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3[shape=box, label="id:63 level: 0\n1804: C16 C19 C25 C42 C47 \nC48 C61 C70 C71 C83 C87 \nC93 C94 C96 C112 C114 C115 \nC116 C133 C137 C141 C144 C156 \nC158 C159 C162 C165 C175 C176 \nC182 C184 C191 C192 C196 C197 \nC199 C203 C211 C215 C218 C234 \nC238 C248 C249 C254 C261 C264 \nC265 C268 C271 C275 C276 C279 \nC281 C282 C284 C285 C286 C287 \nC290 C291 C297 C298 C299 C301 \nC302 C303 C304 C305 C308 C309 \nC314 C317 C318 C321 C326 C329 \nC332 C338 C341 C342 C343 C347 \nC350 C352 C360 C363 C365 C368 \nC371 C374 C375 C376 C378 C381 \nC382 C383 C386 C388 C389 C390 \nC391 C392 C395 C396 C402 C403 \nC404 C405 C406 C408 C409 C410 \nC412 C415 C416 C418 C419 C422 \nC426 C431 C446 C451 C455 C464 \nC465 C466 C469 C471 C476 C486 \nC487 C488 C497 C499 C500 C506 \nC507 C508 C509 C510 C511 C512 \nC514 C516 C517 C519 C520 C521 \nC522 C523 C524 C525 C527 C528 \nC529 C531 C535 C536 C541 C542 \nC543 C549 C550 C551 C555 C556 \nC557 C558 C560 C561 C562 C565 \nC568 C571 C573 C574 C575 C577 \nC578 C579 C580 C582 C583 C584 \nC585 C586 C587 C588 C592 C593 \nC594 C595 C597 C599 C601 C602 \nC604 C605 C610 C614 C619 C622 \nC625 C627 C632 C634 C636 C637 \nC638 C639 C641 C646 C650 C652 \nC653 C655 C656 C657 C659 C660 \nC662 C673 C681 C688 C699 C705 \nC709 C722 C723 C724 C725 C726 \nC735 C739 C742 C747 C749 C750 \nC756 C757 C758 C760 C766 C768 \nC769 C772 C773 C775 C776 C780 \nC782 C783 C784 C786 C787 C792 \nC793 C795 C796 C798 C799 C800 \nC801 C802 C806 C809 C810 C811 \nC813 C816 C817 C821 C823 C826 \nC827 C828 C832 C833 C839 C840 \nC841 C842 C846 C848 C849 C850 \nC852 C853 C855 C857 C860 C861 \nC864 C872 C873 C880 C882 C883 \nC885 C889 C890 C891 C892 C899 \nC900 C902 C903 C909 C910 C914 \nC916 C922 C923 C924 C925 C926 \nC927 C929 C931 C932 C934 C935 \nC936 C940 C941 C942 C944 C946 \nC947 C948 C949 C951 C954 C955 \nC957 C969 C976 C978 C980 C983 \nC985 C986 C990 C991 C992 C995 \nC999 C1004 C1006 C1008 C1009 C1016 \nC1020 C1024 C1028 C1032 C1033 C1036 \nC1037 C1038 C1040 C1048 C1049 C1051 \nC1053 C1054 C1056 C1057 C1058 C1059 \nC1061 C1062 C1065 C1071 C1074 C1078 \nC1080 C1081 C1086 C1089 C1093 C1095 \nC1098 C1102 C1103 C1104 C1108 C1109 \nC1111 C1113 C1115 C1116 C1117 C1119 \nC1122 C1123 C1124 C1125 C1126 C1128 \nC1129 C1130 C1131 C1133 C1134 C1136 \nC1137 C1138 C1139 C1140 C1143 C1144 \nC1145 C1146 C1148 C1149 C1152 C1153 \nC1155 C1156 C1161 C1163 C1167 C1168 \nC1169 C1171 C1173 C1175 C1176 C1178 \nC1182 C1184 C1187 C1189 C1194 C1199 \nC1202 C1203 C1204 C1205 C1207 C1208 \nC1209 C1210 C1212 C1213 C1217 C1219 \nC1220 C1222 C1223 C1224 C1225 C1227 \nC1229 C1230 C1232 C1233 C1234 C1235 \nC1238 C1239 C1242 C1243 C1245 C1246 \nC1248 C1252 C1255 C1256 C1257 C1260 \nC1262 C1263 C1265 C1266 C1267 C1275 \nC1283 C1287 C1292 C1293 C1294 C1298 \nC1300 C1302 C1306 C1309 C1310 C1314 \nC1315 C1317 C1318 C1320 C1322 C1324 \nC1327 C1328 C1329 C1330 C1334 C1336 \nC1337 C1338 C1339 C1341 C1342 C1344 \nC1345 C1347 C1348 C1351 C1352 C1355 \nC1356 C1358 C1361 C1362 C1364 C1365 \nC1366 C1367 C1368 C1371 C1372 C1373 \nC1374 C1375 C1378 C1379 C1380 C1382 \nC1383 C1384 C1387 C1388 C1389 C1393 \nC1404 C1405 C1407 C1416 C1418 C1422 \nC1424 C1426 C1427 C1429 C1430 C1432 \nC1437 C1439 C1440 C1441 C1442 C1443 \nC1444 C1445 C1446 C1451 C1452 C1455 \nC1456 C1458 C1459 C1460 C1462 C1466 \nC1467 C1468 C1469 C1470 C1473 C1477 \nC1480 C1481 C1482 C1483 C1484 C1485 \nC1488 C1489 C1491 C1493 C1495 C1498 \nC1502 C1503 C1504 C1505 C1508 C1509 \nC1510 C1511 C1512 C1516 C1517 C1518 \nC1519 C1523 C1526 C1528 C1529 C1530 \nC1531 C1534 C1535 C1536 C1541 C1545 \nC1548 C1549 C1550 C1551 C1552 C1553 \nC1554 C1555 C1557 C1559 C1562 C1563 \nC1565 C1567 C1570 C1574 C1583 C1586 \nC1587 C1591 C1592 C1595 C1596 C1597 \nC1600 C1601 C1602 C1605 C1607 C1608 \nC1611 C1613 C1615 C1621 C1622 C1623 \nC1624 C1625 C1628 C1630 C1635 C1636 \nC1637 C1638 C1639 C1640 C1641 C1643 \nC1645 C1647 C1648 C1649 C1651 C1653 \nC1656 C1661 C1664 C1667 C1668 C1671 \nC1674 C1675 C1679 C1683 C1687 C1689 \nC1691 C1692 C1693 C1694 C1696 C1698 \nC1699 C1701 C1702 C1703 C1710 C1712 \nC1718 C1720 C1723 C1724 C1725 C1726 \nC1728 C1731 C1732 C1733 C1734 C1735 \nC1738 C1739 C1740 C1745 C1748 C1755 \nC1757 C1766 C1767 C1768 C1769 C1770 \nC1773 C1775 C1776 C1777 C1780 C1783 \nC1786 C1787 C1789 C1790 C1793 C1798 \nC1799 C1800 C1804 C1810 C1811 C1812 \nC1814 C1816 C1817 C1820 C1822 C1824 \nC1825 C1833 C1834 C1838 C1840 C1841 \nC1843 C1844 C1854 C1855 C1856 C1858 \nC1861 C1862 C1869 C1870 C1872 C1873 \nC1874 C1879 C1880 C1881 C1882 C1883 \nC1884 C1885 C1887 C1889 C1892 C1895 \nC1896 C1897 C1901 C1902 C1911 C1912 \nC1914 C1921 C1922 C1923 C1925 C1926 \nC1927 C1929 C1930 C1931 C1933 C1934 \nC1936 C1937 C1940 C1941 C1943 C1944 \nC1945 C1946 C1947 C1949 C1951 C1953 \nC1954 C1955 C1958 C1960 C1961 C1962 \nC1963 C1965 C1966 C1967 C1968 C1969 \nC1971 C1975 C1978 C1979 C1980 C1981 \nC1982 C1985 C1986 C1988 C1989 C1990 \nC1991 C1992 C1993 C1994 C1996 C1997 \nC2000 C2001 C2004 C2005 C2006 C2007 \nC2014 C2015 C2017 C2018 C2020 C2021 \nC2022 C2023 C2024 C2025 C2028 C2029 \nC2030 C2031 C2034 C2035 C2042 C2048 \nC2050 C2051 C2052 C2057 C2058 C2059 \nC2060 C2061 C2062 C2063 C2064 C2065 \nC2067 C2070 C2072 C2073 C2076 C2077 \nC2078 C2079 C2080 C2081 C2082 C2083 \nC2085 C2086 C2092 C2093 C2094 C2095 \nC2097 C2099 C2103 C2104 C2105 C2107 \nC2111 C2114 C2119 C2121 C2122 C2123 \nC2124 C2125 C2126 C2127 C2132 C2133 \nC2135 C2136 C2141 C2145 C2148 C2149 \nC2150 C2152 C2153 C2156 C2160 C2161 \nC2166 C2167 C2169 C2170 C2171 C2172 \nC2173 C2174 C2175 C2177 C2178 C2180 \nC2182 C2183 C2185 C2187 C2188 C2190 \nC2192 C2195 C2196 C2197 C2201 C2206 \nC2208 C2209 C2212 C2215 C2217 C2218 \nC2220 C2221 C2227 C2236 C2241 C2244 \nC2245 C2246 C2247 C2251 C2254 C2255 \nC2256 C2261 C2263 C2267 C2269 C2271 \nC2272 C2273 C2276 C2283 C2289 C2290 \nC2291 C2292 C2294 C2295 C2297 C2299 \nC2301 C2302 C2303 C2311 C2315 C2318 \nC2319 C2320 C2321 C2324 C2325 C2326 \nC2330 C2334 C2336 C2338 C2345 C2346 \nC2347 C2348 C2353 C2354 C2355 C2358 \nC2360 C2362 C2363 C2364 C2366 C2367 \nC2368 C2369 C2373 C2374 C2375 C2376 \nC2377 C2378 C2379 C2381 C2383 C2385 \nC2386 C2387 C2388 C2390 C2391 C2392 \nC2395 C2396 C2401 C2402 C2403 C2404 \nC2405 C2406 C2408 C2413 C2415 C2418 \nC2419 C2422 C2423 C2424 C2425 C2431 \nC2435 C2436 C2437 C2438 C2440 C2441 \nC2444 C2447 C2450 C2451 C2452 C2456 \nC2457 C2459 C2460 C2462 C2463 C2466 \nC2468 C2470 C2471 C2475 C2479 C2480 \nC2482 C2485 C2486 C2489 C2490 C2492 \nC2501 C2506 C2507 C2508 C2509 C2510 \nC2511 C2515 C2517 C2523 C2524 C2525 \nC2531 C2532 C2533 C2537 C2543 C2546 \nC2548 C2554 C2555 C2556 C2557 C2562 \nC2563 C2564 C2566 C2568 C2569 C2570 \nC2572 C2573 C2575 C2582 C2595 C2599 \nC2600 C2602 C2603 C2604 C2605 C2608 \nC2609 C2612 C2613 C2614 C2615 C2623 \nC2631 C2632 C2637 C2639 C2644 C2649 \nC2651 C2653 C2654 C2656 C2658 C2659 \nC2660 C2661 C2666 C2667 C2668 C2671 \nC2672 C2673 C2676 C2678 C2680 C2682 \nC2683 C2685 C2686 C2688 C2689 C2690 \nC2691 C2692 C2694 C2695 C2698 C2701 \nC2702 C2703 C2704 C2705 C2708 C2710 \nC2712 C2715 C2716 C2720 C2722 C2726 \nC2727 C2728 C2729 C2731 C2734 C2736 \nC2738 C2741 C2742 C2744 C2746 C2747 \nC2751 C2752 C2753 C2757 C2759 C2764 \nC2768 C2769 C2772 C2777 C2779 C2780 \nC2781 C2782 C2787 C2788 C2789 C2790 \nC2795 C2796 C2797 C2802 C2803 C2806 \nC2809 C2812 C2815 C2818 C2820 C2824 \nC2829 C2831 C2834 C2838 C2839 C2840 \nC2841 C2842 C2843 C2844 C2845 C2848 \nC2849 C2850 C2852 C2853 C2854 C2855 \nC2858 C2862 C2866 C2867 C2873 C2878 \nC2879 C2881 C2883 C2886 C2896 C2897 \nC2900 C2902 C2903 C2906 C2907 C2909 \nC2910 C2911 C2913 C2917 C2918 C2919 \nC2920 C2921 C2925 C2927 C2929 C2934 \nC2935 C2937 C2938 C2940 C2941 C2942 \nC2948 C2950 C2951 C2952 C2954 C2958 \nC2959 C2962 C2963 C2964 C2966 C2968 \nC2970 C2971 C2973 C2974 C2978 C2980 \nC2982 C2984 C2986 C2987 C2988 C2991 \nC2993 C2994 C2997 C2998 C2999 C3000 \nC3002 C3004 C3005 C3006 C3010 C3011 \nC3012 C3014 C3015 C3016 C3020 C3022 \nC3023 C3024 C3025 C3026 C3028 C3030 \nC3034 C3035 C3037 C3042 C3044 C3045 \nC3047 C3048 C3050 C3052 C3053 C3055 \nC3056 C3057 C3058 C3061 C3063 C3065 \nC3066 C3067 C3070 C3075 C3077 C3082 \nC3084 C3085 C3086 C3088 C3090 C3091 \nC3092 C3094 C3095 C3096 C3101 C3103 \nC3106 C3108 C3109 C3112 C3113 C3119 \nC3120 C3127 C3130 C3135 C3136 C3139 \nC3140 C3143 C3144 C3145 C3146 C3147 \nC3148 C3149 C3150 C3154 C3155 C3156 \nC3161 C3162 C3167 C3172 C3175 C3176 \nC3177 C3179 C3181 C3182 C3184 C3185 \nC3186 C3188 C3190 C3192 C3203 C3207 \nC3208 C3210 C3216 C3219 C3220 C3221 \nC3225 C3226 C3227 C3228 C3232 C3233 \nC3234 C3236 C3238 C3241 C3244 C3245 \nC3247 C3250 C3252 C3254 C3256 C3257 \nC3258 C3259 C3260 C3264 C3266 C3267 \nC3268 C3269 C3270 C3271 C3273 C3274 \nC3276 C3277 C3278 C3280 C3293 C3294 \nC3296 C3297 C3299 C3300 C3301 C3306 \nC3309 C3310 C3311 C3312 C3313 C3315 \nC3317 C3318 C3320 C3322 C3323 C3324 \nC3325 C3326 C3329 C3331 C3332 C3342 \nC3344 C3347 C3349 C3350 C3351 C3353 \nC3355 C3357 C3358 C3359 C3360 C3362 \nC3363 C3364 C3366 C3367 C3368 C3369 \nC3371 C3373 C3376 C3382 C3383 C3385 \nC3386 C3388 C3390 C3393 C3394 C3398 \nC3400 C3403 C3404 C3406 C3407 C3409 \nC3411 C3412 C3413 C3414 C3415 C3420 \nC3421 C3423 C3424 C3425 C3426 C3429 \nC3430 C3431 C3433 C3436 C3437 C3438 \nC3440 C3441 C3444 C3445 C3446 C3447 \nC3449 C3450 C3451 C3452 C3456 C3459 \nC3460 C3461 C3462 C3463 C3464 C3466 \nC3468 C3469 C3470 C3479 C3480 C3483 \nC3484 C3489 C3490 C3492 C3501 C3509 \nC3511 C3512 C3515 C3522 C3524 C3529 \nC3531 C3534 C3536 C3539 C3542 C3543 \nC3546 C3547 C3548 C3549 C3550 C3558 \nC3561 C3563 C3565 C3567 C3568 C3570 \nC3571 C3575 C3576 C3577 C3578 C3579 \nC3581 C3583 C3585 C3589 C3590 C3593 \nC3597 C3598 C3600 C3601 C3606 C3612 \nC3615 C3616 C3617 C3618 C3619 C3622 \nC3623 C3624 C3625 C3626 C3627 C3632 \nC3634 C3635 C3637 C3639 C3640 C3643 \nC3646 C3648 C3649 C3650 C3654 C3655 \nC3664 C3666 C3668 C3670 C3674 C3678 \nC3681 C3684</w:t>
      </w:r>
    </w:p>
    <w:p>
      <w:pPr>
        <w:pStyle w:val="PreformattedText"/>
        <w:bidi w:val="0"/>
        <w:spacing w:before="0" w:after="0"/>
        <w:jc w:val="left"/>
        <w:rPr/>
      </w:pPr>
      <w:r>
        <w:rPr/>
        <w:t xml:space="preserve"> </w:t>
      </w:r>
      <w:r>
        <w:rPr/>
        <w:t>C3689 C3691 C3692 C3694 \nC3696 C3698 C3701 C3704 C3705 C3706 \nC3707 C3708 C3711 C3712 C3716 C3720 \nC3721 C3722 C3725 C3726 C3729 C3730 \nC3737 C3739 C3741 C3745 C3746 C3749 \nC3750 C3751 C3753 C3755 C3756 C3760 \nC3761 C3765 C3766 C3767 C3768 C3769 \nC3770 C3773 C3774 C3775 C3776 C3781 \nC3784 C3786 C3787 C3789 C3792 C3793 \nC3794 C3796 C3799 C3805 C3808 C3809 \nC3810 C3811 C3812 C3813 C3814 C3815 \nC3816 C3818 C3819 C3825 C3828 C3830 \nC3831 C3838 C3842 C3845 C3849 C3850 \nC3851 C3852 C3853 C3855 C3861 C3863 \nC3865 C3867 C3868 C3871 C3874 C3875 \nC3876 C3881 C3882 C3884 C3885 C3886 \nC3888 C3889 C3890 C3892 C3894 C3895 \nC3897 C3899 C3900 C3901 C3906 C3915 \nC3920 C3921 C3923 C3924 C3925 C3928 \nC3929 C3930 C3931 C3933 C3934 C3937 \nC3938 C3941 C3943 C3944 C3945 C3950 \nC3951 C3953 C3956 C3963 C3964 C3966 \nC3967 C3969 C3971 C3975 C3976 C3977 \nC3978 C3979 C3981 C3982 C3983 C3985 \nC3987 C3989 C3990 C3991 C3995 C3996 \nC3999 C4001 C4002 C4003 C4004 C4005 \nC4009 C4011 C4013 C4020 C4023 C4026 \nC4039 C4041 C4043 C4044 C4045 C4047 \nC4048 C4049 C4051 C4052 C4057 C4059 \nC4061 C4062 C4063 C4064 C4067 C4069 \nC4073 C4074 C4075 C4077 C4078 C4080 \nC4082 C4083 C4084 C4087 C4088 C4089 \nC4090 C4091 C4097 C4101 C4102 \n23506: C16_=_C19( C16 C19 ) C16_=_C25( C16 C25 ) C16_=_C112( C16 C112 ) C16_=_C175( C16 C175 ) C16_=_C196( C16 C196 ) \nC16_=_C215( C16 C215 ) C16_=_C341( C16 C341 ) C16_=_C1769( C16 C1769 ) C16_=_C2320( C16 C2320 ) C16_=_C2345( C16 C2345 ) C16_=_C2346( C16 C2346 ) \nC16_=_C2347( C16 C2347 ) C16_=_C2348( C16 C2348 ) C16_=_C2353( C16 C2353 ) C16_=_C2354( C16 C2354 ) C19_=_C25( C19 C25 ) C19_=_C115( C19 C115 ) \nC19_=_C176( C19 C176 ) C19_=_C199( C19 C199 ) C19_=_C218( C19 C218 ) C19_=_C343( C19 C343 ) C19_=_C1061( C19 C1061 ) C19_=_C1375( C19 C1375 ) \nC19_=_C1491( C19 C1491 ) C19_=_C1773( C19 C1773 ) C19_=_C1885( C19 C1885 ) C19_=_C2450( C19 C2450 ) C19_=_C3135( C19 C3135 ) C19_=_C3136( C19 C3136 ) \nC19_=_C3139( C19 C3139 ) C19_=_C3140( C19 C3140 ) C19_=_C3143( C19 C3143 ) C25_=_C47( C25 C47 ) C25_=_C70( C25 C70 ) C25_=_C165( C25 C165 ) \nC25_=_C182( C25 C182 ) C25_=_C254( C25 C254 ) C25_=_C271( C25 C271 ) C25_=_C531( C25 C531 ) C25_=_C550( C25 C550 ) C25_=_C601( C25 C601 ) \nC25_=_C3622( C25 C3622 ) C25_=_C3773( C25 C3773 ) C25_=_C4002( C25 C4002 ) C25_=_C4051( C25 C4051 ) C25_=_C4102( C25 C4102 ) C42_=_C47( C42 C47 ) \nC42_=_C48( C42 C48 ) C42_=_C116( C42 C116 ) C42_=_C159( C42 C159 ) C42_=_C238( C42 C238 ) C42_=_C249( C42 C249 ) C42_=_C305( C42 C305 ) \nC42_=_C317( C42 C317 ) C42_=_C332( C42 C332 ) C42_=_C2085( C42 C2085 ) C42_=_C3268( C42 C3268 ) C42_=_C3350( C42 C3350 ) C42_=_C3760( C42 C3760 ) \nC42_=_C3761( C42 C3761 ) C47_=_C48( C47 C48 ) C47_=_C70( C47 C70 ) C47_=_C165( C47 C165 ) C47_=_C182( C47 C182 ) C47_=_C254( C47 C254 ) \nC47_=_C271( C47 C271 ) C47_=_C531( C47 C531 ) C47_=_C550( C47 C550 ) C47_=_C601( C47 C601 ) C47_=_C3622( C47 C3622 ) C47_=_C3773( C47 C3773 ) \nC47_=_C4002( C47 C4002 ) C47_=_C4051( C47 C4051 ) C47_=_C4102( C47 C4102 ) C48_=_C71( C48 C71 ) C48_=_C144( C48 C144 ) C48_=_C184( C48 C184 ) \nC48_=_C309( C48 C309 ) C48_=_C350( C48 C350 ) C48_=_C365( C48 C365 ) C48_=_C976( C48 C976 ) C48_=_C1314( C48 C1314 ) C48_=_C2017( C48 C2017 ) \nC48_=_C3207( C48 C3207 ) C48_=_C3219( C48 C3219 ) C48_=_C3483( C48 C3483 ) C48_=_C3721( C48 C3721 ) C48_=_C3745( C48 C3745 ) C48_=_C3897( C48 C3897 ) \nC48_=_C3920( C48 C3920 ) C48_=_C4089( C48 C4089 ) C61_=_C70( C61 C70 ) C61_=_C71( C61 C71 ) C61_=_C192( C61 C192 ) C61_=_C211( C61 C211 ) \nC61_=_C326( C61 C326 ) C61_=_C352( C61 C352 ) C61_=_C811( C61 C811 ) C61_=_C813( C61 C813 ) C61_=_C816( C61 C816 ) C61_=_C817( C61 C817 ) \nC61_=_C821( C61 C821 ) C61_=_C823( C61 C823 ) C61_=_C826( C61 C826 ) C61_=_C827( C61 C827 ) C61_=_C828( C61 C828 ) C70_=_C71( C70 C71 ) \nC70_=_C165( C70 C165 ) C70_=_C182( C70 C182 ) C70_=_C254( C70 C254 ) C70_=_C271( C70 C271 ) C70_=_C531( C70 C531 ) C70_=_C550( C70 C550 ) \nC70_=_C601( C70 C601 ) C70_=_C3622( C70 C3622 ) C70_=_C3773( C70 C3773 ) C70_=_C4002( C70 C4002 ) C70_=_C4051( C70 C4051 ) C70_=_C4102( C70 C4102 ) \nC71_=_C144( C71 C144 ) C71_=_C184( C71 C184 ) C71_=_C309( C71 C309 ) C71_=_C350( C71 C350 ) C71_=_C365( C71 C365 ) C71_=_C976( C71 C976 ) \nC71_=_C1314( C71 C1314 ) C71_=_C2017( C71 C2017 ) C71_=_C3207( C71 C3207 ) C71_=_C3219( C71 C3219 ) C71_=_C3483( C71 C3483 ) C71_=_C3721( C71 C3721 ) \nC71_=_C3745( C71 C3745 ) C71_=_C3897( C71 C3897 ) C71_=_C3920( C71 C3920 ) C71_=_C4089( C71 C4089 ) C83_=_C87( C83 C87 ) C83_=_C93( C83 C93 ) \nC83_=_C94( C83 C94 ) C83_=_C96( C83 C96 ) C83_=_C156( C83 C156 ) C83_=_C191( C83 C191 ) C83_=_C261( C83 C261 ) C83_=_C275( C83 C275 ) \nC83_=_C338( C83 C338 ) C83_=_C604( C83 C604 ) C83_=_C605( C83 C605 ) C83_=_C610( C83 C610 ) C83_=_C614( C83 C614 ) C83_=_C619( C83 C619 ) \nC83_=_C622( C83 C622 ) C87_=_C93( C87 C93 ) C87_=_C94( C87 C94 ) C87_=_C96( C87 C96 ) C87_=_C158( C87 C158 ) C87_=_C197( C87 C197 ) \nC87_=_C264( C87 C264 ) C87_=_C282( C87 C282 ) C87_=_C342( C87 C342 ) C87_=_C1210( C87 C1210 ) C87_=_C1233( C87 C1233 ) C87_=_C1489( C87 C1489 ) \nC87_=_C2858( C87 C2858 ) C87_=_C2862( C87 C2862 ) C93_=_C94( C93 C94 ) C93_=_C96( C93 C96 ) C93_=_C137( C93 C137 ) C93_=_C318( C93 C318 ) \nC93_=_C360( C93 C360 ) C93_=_C594( C93 C594 ) C93_=_C646( C93 C646 ) C93_=_C1563( C93 C1563 ) C93_=_C1703( C93 C1703 ) C93_=_C3366( C93 C3366 ) \nC93_=_C3390( C93 C3390 ) C93_=_C3529( C93 C3529 ) C93_=_C3776( C93 C3776 ) C93_=_C3874( C93 C3874 ) C93_=_C3875( C93 C3875 ) C93_=_C3876( C93 C3876 ) \nC94_=_C96( C94 C96 ) C94_=_C162( C94 C162 ) C94_=_C203( C94 C203 ) C94_=_C268( C94 C268 ) C94_=_C290( C94 C290 ) C94_=_C347( C94 C347 ) \nC94_=_C1498( C94 C1498 ) C94_=_C2135( C94 C2135 ) C94_=_C3181( C94 C3181 ) C94_=_C3570( C94 C3570 ) C94_=_C3865( C94 C3865 ) C94_=_C4061( C94 C4061 ) \nC94_=_C4062( C94 C4062 ) C94_=_C4063( C94 C4063 ) C96_=_C141( C96 C141 ) C96_=_C321( C96 C321 ) C96_=_C363( C96 C363 ) C96_=_C599( C96 C599 ) \nC96_=_C1153( C96 C1153 ) C96_=_C2076( C96 C2076 ) C96_=_C3373( C96 C3373 ) C96_=_C3522( C96 C3522 ) C96_=_C3534( C96 C3534 ) C96_=_C3561( C96 C3561 ) \nC96_=_C3787( C96 C3787 ) C96_=_C3875( C96 C3875 ) C96_=_C4001( C96 C4001 ) C96_=_C4080( C96 C4080 ) C96_=_C4091( C96 C4091 ) C112_=_C114( C112 C114 ) \nC112_=_C115( C112 C115 ) C112_=_C116( C112 C116 ) C112_=_C175( C112 C175 ) C112_=_C196( C112 C196 ) C112_=_C215( C112 C215 ) C112_=_C341( C112 C341 ) \nC112_=_C1769( C112 C1769 ) C112_=_C2320( C112 C2320 ) C112_=_C2345( C112 C2345 ) C112_=_C2346( C112 C2346 ) C112_=_C2347( C112 C2347 ) C112_=_C2348( C112 C2348 ) \nC112_=_C2353( C112 C2353 ) C112_=_C2354( C112 C2354 ) C114_=_C115( C114 C115 ) C114_=_C116( C114 C116 ) C114_=_C133( C114 C133 ) C114_=_C234( C114 C234 ) \nC114_=_C248( C114 C248 ) C114_=_C265( C114 C265 ) C114_=_C314( C114 C314 ) C114_=_C329( C114 C329 ) C114_=_C560( C114 C560 ) C114_=_C582( C114 C582 ) \nC114_=_C1322( C114 C1322 ) C114_=_C1745( C114 C1745 ) C114_=_C2698( C114 C2698 ) C114_=_C2777( C114 C2777 ) C114_=_C2927( C114 C2927 ) C114_=_C2929( C114 C2929 ) \nC114_=_C2934( C114 C2934 ) C114_=_C2935( C114 C2935 ) C114_=_C2937( C114 C2937 ) C114_=_C2938( C114 C2938 ) C114_=_C2940( C114 C2940 ) C114_=_C2941( C114 C2941 ) \nC115_=_C116( C115 C116 ) C115_=_C176( C115 C176 ) C115_=_C199( C115 C199 ) C115_=_C218( C115 C218 ) C115_=_C343( C115 C343 ) C115_=_C1061( C115 C1061 ) \nC115_=_C1375( C115 C1375 ) C115_=_C1491( C115 C1491 ) C115_=_C1773( C115 C1773 ) C115_=_C1885( C115 C1885 ) C115_=_C2450( C115 C2450 ) C115_=_C3135( C115 C3135 ) \nC115_=_C3136( C115 C3136 ) C115_=_C3139( C115 C3139 ) C115_=_C3140( C115 C3140 ) C115_=_C3143( C115 C3143 ) C116_=_C159( C116 C159 ) C116_=_C238( C116 C238 ) \nC116_=_C249( C116 C249 ) C116_=_C305( C116 C305 ) C116_=_C317( C116 C317 ) C116_=_C332( C116 C332 ) C116_=_C2085( C116 C2085 ) C116_=_C3268( C116 C3268 ) \nC116_=_C3350( C116 C3350 ) C116_=_C3760( C116 C3760 ) C116_=_C3761( C116 C3761 ) C133_=_C137( C133 C137 ) C133_=_C141( C133 C141 ) C133_=_C144( C133 C144 ) \nC133_=_C234( C133 C234 ) C133_=_C248( C133 C248 ) C133_=_C265( C133 C265 ) C133_=_C314( C133 C314 ) C133_=_C329( C133 C329 ) C133_=_C560( C133 C560 ) \nC133_=_C582( C133 C582 ) C133_=_C1322( C133 C1322 ) C133_=_C1745( C133 C1745 ) C133_=_C2698( C133 C2698 ) C133_=_C2777( C133 C2777 ) C133_=_C2927( C133 C2927 ) \nC133_=_C2929( C133 C2929 ) C133_=_C2934( C133 C2934 ) C133_=_C2935( C133 C2935 ) C133_=_C2937( C133 C2937 ) C133_=_C2938( C133 C2938 ) C133_=_C2940( C133 C2940 ) \nC133_=_C2941( C133 C2941 ) C137_=_C141( C137 C141 ) C137_=_C144( C137 C144 ) C137_=_C318( C137 C318 ) C137_=_C360( C137 C360 ) C137_=_C594( C137 C594 ) \nC137_=_C646( C137 C646 ) C137_=_C1563( C137 C1563 ) C137_=_C1703( C137 C1703 ) C137_=_C3366( C137 C3366 ) C137_=_C3390( C137 C3390 ) C137_=_C3529( C137 C3529 ) \nC137_=_C3776( C137 C3776 ) C137_=_C3874( C137 C3874 ) C137_=_C3875( C137 C3875 ) C137_=_C3876( C137 C3876 ) C141_=_C144( C141 C144 ) C141_=_C321( C141 C321 ) \nC141_=_C363( C141 C363 ) C141_=_C599( C141 C599 ) C141_=_C1153( C141 C1153 ) C141_=_C2076( C141 C2076 ) C141_=_C3373( C141 C3373 ) C141_=_C3522( C141 C3522 ) \nC141_=_C3534( C141 C3534 ) C141_=_C3561( C141 C3561 ) C141_=_C3787( C141 C3787 ) C141_=_C3875( C141 C3875 ) C141_=_C4001( C141 C4001 ) C141_=_C4080( C141 C4080 ) \nC141_=_C4091( C141 C4091 ) C144_=_C184( C144 C184 ) C144_=_C309( C144 C309 ) C144_=_C350( C144 C350 ) C144_=_C365( C144 C365 ) C144_=_C976( C144 C976 ) \nC144_=_C1314( C144 C1314 ) C144_=_C2017( C144 C2017 ) C144_=_C3207( C144 C3207 ) C144_=_C3219( C144 C3219 ) C144_=_C3483( C144 C3483 ) C144_=_C3721( C144 C3721 ) \nC144_=_C3745( C144 C3745 ) C144_=_C3897( C144 C3897 ) C144_=_C3920( C144 C3920 ) C144_=_C4089( C144 C4089 ) C156_=_C158( C156 C158 ) C156_=_C159( C156 C159 ) \nC156_=_C162( C156 C162 ) C156_=_C165( C156 C165 ) C156_=_C191( C156 C191 ) C156_=_C261( C156 C261 ) C156_=_C275( C156 C275 ) C156_=_C338( C156</w:t>
      </w:r>
    </w:p>
    <w:p>
      <w:pPr>
        <w:pStyle w:val="PreformattedText"/>
        <w:bidi w:val="0"/>
        <w:spacing w:before="0" w:after="0"/>
        <w:jc w:val="left"/>
        <w:rPr/>
      </w:pPr>
      <w:r>
        <w:rPr/>
        <w:t xml:space="preserve"> </w:t>
      </w:r>
      <w:r>
        <w:rPr/>
        <w:t>C338 ) \nC156_=_C604( C156 C604 ) C156_=_C605( C156 C605 ) C156_=_C610( C156 C610 ) C156_=_C614( C156 C614 ) C156_=_C619( C156 C619 ) C156_=_C622( C156 C622 ) \nC158_=_C159( C158 C159 ) C158_=_C162( C158 C162 ) C158_=_C165( C158 C165 ) C158_=_C197( C158 C197 ) C158_=_C264( C158 C264 ) C158_=_C282( C158 C282 ) \nC158_=_C342( C158 C342 ) C158_=_C1210( C158 C1210 ) C158_=_C1233( C158 C1233 ) C158_=_C1489( C158 C1489 ) C158_=_C2858( C158 C2858 ) C158_=_C2862( C158 C2862 ) \nC159_=_C162( C159 C162 ) C159_=_C165( C159 C165 ) C159_=_C238( C159 C238 ) C159_=_C249( C159 C249 ) C159_=_C305( C159 C305 ) C159_=_C317( C159 C317 ) \nC159_=_C332( C159 C332 ) C159_=_C2085( C159 C2085 ) C159_=_C3268( C159 C3268 ) C159_=_C3350( C159 C3350 ) C159_=_C3760( C159 C3760 ) C159_=_C3761( C159 C3761 ) \nC162_=_C165( C162 C165 ) C162_=_C203( C162 C203 ) C162_=_C268( C162 C268 ) C162_=_C290( C162 C290 ) C162_=_C347( C162 C347 ) C162_=_C1498( C162 C1498 ) \nC162_=_C2135( C162 C2135 ) C162_=_C3181( C162 C3181 ) C162_=_C3570( C162 C3570 ) C162_=_C3865( C162 C3865 ) C162_=_C4061( C162 C4061 ) C162_=_C4062( C162 C4062 ) \nC162_=_C4063( C162 C4063 ) C165_=_C182( C165 C182 ) C165_=_C254( C165 C254 ) C165_=_C271( C165 C271 ) C165_=_C531( C165 C531 ) C165_=_C550( C165 C550 ) \nC165_=_C601( C165 C601 ) C165_=_C3622( C165 C3622 ) C165_=_C3773( C165 C3773 ) C165_=_C4002( C165 C4002 ) C165_=_C4051( C165 C4051 ) C165_=_C4102( C165 C4102 ) \nC175_=_C176( C175 C176 ) C175_=_C182( C175 C182 ) C175_=_C184( C175 C184 ) C175_=_C196( C175 C196 ) C175_=_C215( C175 C215 ) C175_=_C341( C175 C341 ) \nC175_=_C1769( C175 C1769 ) C175_=_C2320( C175 C2320 ) C175_=_C2345( C175 C2345 ) C175_=_C2346( C175 C2346 ) C175_=_C2347( C175 C2347 ) C175_=_C2348( C175 C2348 ) \nC175_=_C2353( C175 C2353 ) C175_=_C2354( C175 C2354 ) C176_=_C182( C176 C182 ) C176_=_C184( C176 C184 ) C176_=_C199( C176 C199 ) C176_=_C218( C176 C218 ) \nC176_=_C343( C176 C343 ) C176_=_C1061( C176 C1061 ) C176_=_C1375( C176 C1375 ) C176_=_C1491( C176 C1491 ) C176_=_C1773( C176 C1773 ) C176_=_C1885( C176 C1885 ) \nC176_=_C2450( C176 C2450 ) C176_=_C3135( C176 C3135 ) C176_=_C3136( C176 C3136 ) C176_=_C3139( C176 C3139 ) C176_=_C3140( C176 C3140 ) C176_=_C3143( C176 C3143 ) \nC182_=_C184( C182 C184 ) C182_=_C254( C182 C254 ) C182_=_C271( C182 C271 ) C182_=_C531( C182 C531 ) C182_=_C550( C182 C550 ) C182_=_C601( C182 C601 ) \nC182_=_C3622( C182 C3622 ) C182_=_C3773( C182 C3773 ) C182_=_C4002( C182 C4002 ) C182_=_C4051( C182 C4051 ) C182_=_C4102( C182 C4102 ) C184_=_C309( C184 C309 ) \nC184_=_C350( C184 C350 ) C184_=_C365( C184 C365 ) C184_=_C976( C184 C976 ) C184_=_C1314( C184 C1314 ) C184_=_C2017( C184 C2017 ) C184_=_C3207( C184 C3207 ) \nC184_=_C3219( C184 C3219 ) C184_=_C3483( C184 C3483 ) C184_=_C3721( C184 C3721 ) C184_=_C3745( C184 C3745 ) C184_=_C3897( C184 C3897 ) C184_=_C3920( C184 C3920 ) \nC184_=_C4089( C184 C4089 ) C191_=_C192( C191 C192 ) C191_=_C196( C191 C196 ) C191_=_C197( C191 C197 ) C191_=_C199( C191 C199 ) C191_=_C203( C191 C203 ) \nC191_=_C261( C191 C261 ) C191_=_C275( C191 C275 ) C191_=_C338( C191 C338 ) C191_=_C604( C191 C604 ) C191_=_C605( C191 C605 ) C191_=_C610( C191 C610 ) \nC191_=_C614( C191 C614 ) C191_=_C619( C191 C619 ) C191_=_C622( C191 C622 ) C192_=_C196( C192 C196 ) C192_=_C197( C192 C197 ) C192_=_C199( C192 C199 ) \nC192_=_C203( C192 C203 ) C192_=_C211( C192 C211 ) C192_=_C326( C192 C326 ) C192_=_C352( C192 C352 ) C192_=_C811( C192 C811 ) C192_=_C813( C192 C813 ) \nC192_=_C816( C192 C816 ) C192_=_C817( C192 C817 ) C192_=_C821( C192 C821 ) C192_=_C823( C192 C823 ) C192_=_C826( C192 C826 ) C192_=_C827( C192 C827 ) \nC192_=_C828( C192 C828 ) C196_=_C197( C196 C197 ) C196_=_C199( C196 C199 ) C196_=_C203( C196 C203 ) C196_=_C215( C196 C215 ) C196_=_C341( C196 C341 ) \nC196_=_C1769( C196 C1769 ) C196_=_C2320( C196 C2320 ) C196_=_C2345( C196 C2345 ) C196_=_C2346( C196 C2346 ) C196_=_C2347( C196 C2347 ) C196_=_C2348( C196 C2348 ) \nC196_=_C2353( C196 C2353 ) C196_=_C2354( C196 C2354 ) C197_=_C199( C197 C199 ) C197_=_C203( C197 C203 ) C197_=_C264( C197 C264 ) C197_=_C282( C197 C282 ) \nC197_=_C342( C197 C342 ) C197_=_C1210( C197 C1210 ) C197_=_C1233( C197 C1233 ) C197_=_C1489( C197 C1489 ) C197_=_C2858( C197 C2858 ) C197_=_C2862( C197 C2862 ) \nC199_=_C203( C199 C203 ) C199_=_C218( C199 C218 ) C199_=_C343( C199 C343 ) C199_=_C1061( C199 C1061 ) C199_=_C1375( C199 C1375 ) C199_=_C1491( C199 C1491 ) \nC199_=_C1773( C199 C1773 ) C199_=_C1885( C199 C1885 ) C199_=_C2450( C199 C2450 ) C199_=_C3135( C199 C3135 ) C199_=_C3136( C199 C3136 ) C199_=_C3139( C199 C3139 ) \nC199_=_C3140( C199 C3140 ) C199_=_C3143( C199 C3143 ) C203_=_C268( C203 C268 ) C203_=_C290( C203 C290 ) C203_=_C347( C203 C347 ) C203_=_C1498( C203 C1498 ) \nC203_=_C2135( C203 C2135 ) C203_=_C3181( C203 C3181 ) C203_=_C3570( C203 C3570 ) C203_=_C3865( C203 C3865 ) C203_=_C4061( C203 C4061 ) C203_=_C4062( C203 C4062 ) \nC203_=_C4063( C203 C4063 ) C211_=_C215( C211 C215 ) C211_=_C218( C211 C218 ) C211_=_C326( C211 C326 ) C211_=_C352( C211 C352 ) C211_=_C811( C211 C811 ) \nC211_=_C813( C211 C813 ) C211_=_C816( C211 C816 ) C211_=_C817( C211 C817 ) C211_=_C821( C211 C821 ) C211_=_C823( C211 C823 ) C211_=_C826( C211 C826 ) \nC211_=_C827( C211 C827 ) C211_=_C828( C211 C828 ) C215_=_C218( C215 C218 ) C215_=_C341( C215 C341 ) C215_=_C1769( C215 C1769 ) C215_=_C2320( C215 C2320 ) \nC215_=_C2345( C215 C2345 ) C215_=_C2346( C215 C2346 ) C215_=_C2347( C215 C2347 ) C215_=_C2348( C215 C2348 ) C215_=_C2353( C215 C2353 ) C215_=_C2354( C215 C2354 ) \nC218_=_C343( C218 C343 ) C218_=_C1061( C218 C1061 ) C218_=_C1375( C218 C1375 ) C218_=_C1491( C218 C1491 ) C218_=_C1773( C218 C1773 ) C218_=_C1885( C218 C1885 ) \nC218_=_C2450( C218 C2450 ) C218_=_C3135( C218 C3135 ) C218_=_C3136( C218 C3136 ) C218_=_C3139( C218 C3139 ) C218_=_C3140( C218 C3140 ) C218_=_C3143( C218 C3143 ) \nC234_=_C238( C234 C238 ) C234_=_C248( C234 C248 ) C234_=_C265( C234 C265 ) C234_=_C314( C234 C314 ) C234_=_C329( C234 C329 ) C234_=_C560( C234 C560 ) \nC234_=_C582( C234 C582 ) C234_=_C1322( C234 C1322 ) C234_=_C1745( C234 C1745 ) C234_=_C2698( C234 C2698 ) C234_=_C2777( C234 C2777 ) C234_=_C2927( C234 C2927 ) \nC234_=_C2929( C234 C2929 ) C234_=_C2934( C234 C2934 ) C234_=_C2935( C234 C2935 ) C234_=_C2937( C234 C2937 ) C234_=_C2938( C234 C2938 ) C234_=_C2940( C234 C2940 ) \nC234_=_C2941( C234 C2941 ) C238_=_C249( C238 C249 ) C238_=_C305( C238 C305 ) C238_=_C317( C238 C317 ) C238_=_C332( C238 C332 ) C238_=_C2085( C238 C2085 ) \nC238_=_C3268( C238 C3268 ) C238_=_C3350( C238 C3350 ) C238_=_C3760( C238 C3760 ) C238_=_C3761( C238 C3761 ) C248_=_C249( C248 C249 ) C248_=_C254( C248 C254 ) \nC248_=_C265( C248 C265 ) C248_=_C314( C248 C314 ) C248_=_C329( C248 C329 ) C248_=_C560( C248 C560 ) C248_=_C582( C248 C582 ) C248_=_C1322( C248 C1322 ) \nC248_=_C1745( C248 C1745 ) C248_=_C2698( C248 C2698 ) C248_=_C2777( C248 C2777 ) C248_=_C2927( C248 C2927 ) C248_=_C2929( C248 C2929 ) C248_=_C2934( C248 C2934 ) \nC248_=_C2935( C248 C2935 ) C248_=_C2937( C248 C2937 ) C248_=_C2938( C248 C2938 ) C248_=_C2940( C248 C2940 ) C248_=_C2941( C248 C2941 ) C249_=_C254( C249 C254 ) \nC249_=_C305( C249 C305 ) C249_=_C317( C249 C317 ) C249_=_C332( C249 C332 ) C249_=_C2085( C249 C2085 ) C249_=_C3268( C249 C3268 ) C249_=_C3350( C249 C3350 ) \nC249_=_C3760( C249 C3760 ) C249_=_C3761( C249 C3761 ) C254_=_C271( C254 C271 ) C254_=_C531( C254 C531 ) C254_=_C550( C254 C550 ) C254_=_C601( C254 C601 ) \nC254_=_C3622( C254 C3622 ) C254_=_C3773( C254 C3773 ) C254_=_C4002( C254 C4002 ) C254_=_C4051( C254 C4051 ) C254_=_C4102( C254 C4102 ) C261_=_C264( C261 C264 ) \nC261_=_C265( C261 C265 ) C261_=_C268( C261 C268 ) C261_=_C271( C261 C271 ) C261_=_C275( C261 C275 ) C261_=_C338( C261 C338 ) C261_=_C604( C261 C604 ) \nC261_=_C605( C261 C605 ) C261_=_C610( C261 C610 ) C261_=_C614( C261 C614 ) C261_=_C619( C261 C619 ) C261_=_C622( C261 C622 ) C264_=_C265( C264 C265 ) \nC264_=_C268( C264 C268 ) C264_=_C271( C264 C271 ) C264_=_C282( C264 C282 ) C264_=_C342( C264 C342 ) C264_=_C1210( C264 C1210 ) C264_=_C1233( C264 C1233 ) \nC264_=_C1489( C264 C1489 ) C264_=_C2858( C264 C2858 ) C264_=_C2862( C264 C2862 ) C265_=_C268( C265 C268 ) C265_=_C271( C265 C271 ) C265_=_C314( C265 C314 ) \nC265_=_C329( C265 C329 ) C265_=_C560( C265 C560 ) C265_=_C582( C265 C582 ) C265_=_C1322( C265 C1322 ) C265_=_C1745( C265 C1745 ) C265_=_C2698( C265 C2698 ) \nC265_=_C2777( C265 C2777 ) C265_=_C2927( C265 C2927 ) C265_=_C2929( C265 C2929 ) C265_=_C2934( C265 C2934 ) C265_=_C2935( C265 C2935 ) C265_=_C2937( C265 C2937 ) \nC265_=_C2938( C265 C2938 ) C265_=_C2940( C265 C2940 ) C265_=_C2941( C265 C2941 ) C268_=_C271( C268 C271 ) C268_=_C290( C268 C290 ) C268_=_C347( C268 C347 ) \nC268_=_C1498( C268 C1498 ) C268_=_C2135( C268 C2135 ) C268_=_C3181( C268 C3181 ) C268_=_C3570( C268 C3570 ) C268_=_C3865( C268 C3865 ) C268_=_C4061( C268 C4061 ) \nC268_=_C4062( C268 C4062 ) C268_=_C4063( C268 C4063 ) C271_=_C531( C271 C531 ) C271_=_C550( C271 C550 ) C271_=_C601( C271 C601 ) C271_=_C3622( C271 C3622 ) \nC271_=_C3773( C271 C3773 ) C271_=_C4002( C271 C4002 ) C271_=_C4051( C271 C4051 ) C271_=_C4102( C271 C4102 ) C275_=_C276( C275 C276 ) C275_=_C279( C275 C279 ) \nC275_=_C281( C275 C281 ) C275_=_C282( C275 C282 ) C275_=_C284( C275 C284 ) C275_=_C285( C275 C285 ) C275_=_C286( C275 C286 ) C275_=_C287( C275 C287 ) \nC275_=_C290( C275 C290 ) C275_=_C291( C275 C291 ) C275_=_C338( C275 C338 ) C275_=_C604( C275 C604 ) C275_=_C605( C275 C605 ) C275_=_C610( C275 C610 ) \nC275_=_C614( C275 C614 ) C275_=_C619( C275 C619 ) C275_=_C622( C275 C622 ) C276_=_C279( C276 C279 ) C276_=_C281( C276 C281 ) C276_=_C282( C276 C282 ) \nC276_=_C284( C276 C284 ) C276_=_C285( C276 C285 ) C276_=_C286( C276 C286 ) C276_=_C287( C276 C287 ) C276_=_C290( C276 C290 ) C276_=_C291( C276 C291 ) \nC276_=_C297( C276 C297 ) C276_=_C705( C276 C705 ) C276_=_C709( C276 C709 ) C276_=_C722( C276 C722 ) C276_=_C723(</w:t>
      </w:r>
    </w:p>
    <w:p>
      <w:pPr>
        <w:pStyle w:val="PreformattedText"/>
        <w:bidi w:val="0"/>
        <w:spacing w:before="0" w:after="0"/>
        <w:jc w:val="left"/>
        <w:rPr/>
      </w:pPr>
      <w:r>
        <w:rPr/>
        <w:t xml:space="preserve"> </w:t>
      </w:r>
      <w:r>
        <w:rPr/>
        <w:t>C276 C723 ) C276_=_C724( C276 C724 ) \nC276_=_C725( C276 C725 ) C276_=_C726( C276 C726 ) C279_=_C281( C279 C281 ) C279_=_C282( C279 C282 ) C279_=_C284( C279 C284 ) C279_=_C285( C279 C285 ) \nC279_=_C286( C279 C286 ) C279_=_C287( C279 C287 ) C279_=_C290( C279 C290 ) C279_=_C291( C279 C291 ) C279_=_C298( C279 C298 ) C279_=_C579( C279 C579 ) \nC279_=_C1621( C279 C1621 ) C279_=_C2241( C279 C2241 ) C279_=_C2244( C279 C2244 ) C279_=_C2245( C279 C2245 ) C279_=_C2246( C279 C2246 ) C279_=_C2247( C279 C2247 ) \nC279_=_C2251( C279 C2251 ) C279_=_C2254( C279 C2254 ) C279_=_C2255( C279 C2255 ) C279_=_C2256( C279 C2256 ) C279_=_C2261( C279 C2261 ) C281_=_C282( C281 C282 ) \nC281_=_C284( C281 C284 ) C281_=_C285( C281 C285 ) C281_=_C286( C281 C286 ) C281_=_C287( C281 C287 ) C281_=_C290( C281 C290 ) C281_=_C291( C281 C291 ) \nC281_=_C299( C281 C299 ) C281_=_C2462( C281 C2462 ) C281_=_C2523( C281 C2523 ) C281_=_C2524( C281 C2524 ) C281_=_C2525( C281 C2525 ) C281_=_C2531( C281 C2531 ) \nC281_=_C2532( C281 C2532 ) C281_=_C2533( C281 C2533 ) C281_=_C2537( C281 C2537 ) C282_=_C284( C282 C284 ) C282_=_C285( C282 C285 ) C282_=_C286( C282 C286 ) \nC282_=_C287( C282 C287 ) C282_=_C290( C282 C290 ) C282_=_C291( C282 C291 ) C282_=_C342( C282 C342 ) C282_=_C1210( C282 C1210 ) C282_=_C1233( C282 C1233 ) \nC282_=_C1489( C282 C1489 ) C282_=_C2858( C282 C2858 ) C282_=_C2862( C282 C2862 ) C284_=_C285( C284 C285 ) C284_=_C286( C284 C286 ) C284_=_C287( C284 C287 ) \nC284_=_C290( C284 C290 ) C284_=_C291( C284 C291 ) C284_=_C301( C284 C301 ) C284_=_C2083( C284 C2083 ) C284_=_C2123( C284 C2123 ) C284_=_C3264( C284 C3264 ) \nC284_=_C3342( C284 C3342 ) C284_=_C3344( C284 C3344 ) C285_=_C286( C285 C286 ) C285_=_C287( C285 C287 ) C285_=_C290( C285 C290 ) C285_=_C291( C285 C291 ) \nC285_=_C302( C285 C302 ) C285_=_C799( C285 C799 ) C285_=_C1213( C285 C1213 ) C285_=_C1255( C285 C1255 ) C285_=_C1775( C285 C1775 ) C285_=_C2170( C285 C2170 ) \nC285_=_C2292( C285 C2292 ) C285_=_C2603( C285 C2603 ) C285_=_C2779( C285 C2779 ) C285_=_C3462( C285 C3462 ) C285_=_C3539( C285 C3539 ) C285_=_C3542( C285 C3542 ) \nC286_=_C287( C286 C287 ) C286_=_C290( C286 C290 ) C286_=_C291( C286 C291 ) C286_=_C303( C286 C303 ) C286_=_C1143( C286 C1143 ) C286_=_C1649( C286 C1649 ) \nC286_=_C2065( C286 C2065 ) C286_=_C3511( C286 C3511 ) C286_=_C3543( C286 C3543 ) C286_=_C3546( C286 C3546 ) C286_=_C3547( C286 C3547 ) C286_=_C3548( C286 C3548 ) \nC286_=_C3549( C286 C3549 ) C286_=_C3550( C286 C3550 ) C287_=_C290( C287 C290 ) C287_=_C291( C287 C291 ) C287_=_C304( C287 C304 ) C287_=_C1089( C287 C1089 ) \nC287_=_C1925( C287 C1925 ) C287_=_C1954( C287 C1954 ) C287_=_C1993( C287 C1993 ) C287_=_C2172( C287 C2172 ) C287_=_C2209( C287 C2209 ) C287_=_C2295( C287 C2295 ) \nC287_=_C3266( C287 C3266 ) C287_=_C3323( C287 C3323 ) C287_=_C3438( C287 C3438 ) C287_=_C3634( C287 C3634 ) C287_=_C3635( C287 C3635 ) C287_=_C3637( C287 C3637 ) \nC287_=_C3639( C287 C3639 ) C287_=_C3640( C287 C3640 ) C290_=_C291( C290 C291 ) C290_=_C347( C290 C347 ) C290_=_C1498( C290 C1498 ) C290_=_C2135( C290 C2135 ) \nC290_=_C3181( C290 C3181 ) C290_=_C3570( C290 C3570 ) C290_=_C3865( C290 C3865 ) C290_=_C4061( C290 C4061 ) C290_=_C4062( C290 C4062 ) C290_=_C4063( C290 C4063 ) \nC291_=_C308( C291 C308 ) C291_=_C1979( C291 C1979 ) C291_=_C2390( C291 C2390 ) C291_=_C3707( C291 C3707 ) C291_=_C3963( C291 C3963 ) C291_=_C3981( C291 C3981 ) \nC297_=_C298( C297 C298 ) C297_=_C299( C297 C299 ) C297_=_C301( C297 C301 ) C297_=_C302( C297 C302 ) C297_=_C303( C297 C303 ) C297_=_C304( C297 C304 ) \nC297_=_C305( C297 C305 ) C297_=_C308( C297 C308 ) C297_=_C309( C297 C309 ) C297_=_C705( C297 C705 ) C297_=_C709( C297 C709 ) C297_=_C722( C297 C722 ) \nC297_=_C723( C297 C723 ) C297_=_C724( C297 C724 ) C297_=_C725( C297 C725 ) C297_=_C726( C297 C726 ) C298_=_C299( C298 C299 ) C298_=_C301( C298 C301 ) \nC298_=_C302( C298 C302 ) C298_=_C303( C298 C303 ) C298_=_C304( C298 C304 ) C298_=_C305( C298 C305 ) C298_=_C308( C298 C308 ) C298_=_C309( C298 C309 ) \nC298_=_C579( C298 C579 ) C298_=_C1621( C298 C1621 ) C298_=_C2241( C298 C2241 ) C298_=_C2244( C298 C2244 ) C298_=_C2245( C298 C2245 ) C298_=_C2246( C298 C2246 ) \nC298_=_C2247( C298 C2247 ) C298_=_C2251( C298 C2251 ) C298_=_C2254( C298 C2254 ) C298_=_C2255( C298 C2255 ) C298_=_C2256( C298 C2256 ) C298_=_C2261( C298 C2261 ) \nC299_=_C301( C299 C301 ) C299_=_C302( C299 C302 ) C299_=_C303( C299 C303 ) C299_=_C304( C299 C304 ) C299_=_C305( C299 C305 ) C299_=_C308( C299 C308 ) \nC299_=_C309( C299 C309 ) C299_=_C2462( C299 C2462 ) C299_=_C2523( C299 C2523 ) C299_=_C2524( C299 C2524 ) C299_=_C2525( C299 C2525 ) C299_=_C2531( C299 C2531 ) \nC299_=_C2532( C299 C2532 ) C299_=_C2533( C299 C2533 ) C299_=_C2537( C299 C2537 ) C301_=_C302( C301 C302 ) C301_=_C303( C301 C303 ) C301_=_C304( C301 C304 ) \nC301_=_C305( C301 C305 ) C301_=_C308( C301 C308 ) C301_=_C309( C301 C309 ) C301_=_C2083( C301 C2083 ) C301_=_C2123( C301 C2123 ) C301_=_C3264( C301 C3264 ) \nC301_=_C3342( C301 C3342 ) C301_=_C3344( C301 C3344 ) C302_=_C303( C302 C303 ) C302_=_C304( C302 C304 ) C302_=_C305( C302 C305 ) C302_=_C308( C302 C308 ) \nC302_=_C309( C302 C309 ) C302_=_C799( C302 C799 ) C302_=_C1213( C302 C1213 ) C302_=_C1255( C302 C1255 ) C302_=_C1775( C302 C1775 ) C302_=_C2170( C302 C2170 ) \nC302_=_C2292( C302 C2292 ) C302_=_C2603( C302 C2603 ) C302_=_C2779( C302 C2779 ) C302_=_C3462( C302 C3462 ) C302_=_C3539( C302 C3539 ) C302_=_C3542( C302 C3542 ) \nC303_=_C304( C303 C304 ) C303_=_C305( C303 C305 ) C303_=_C308( C303 C308 ) C303_=_C309( C303 C309 ) C303_=_C1143( C303 C1143 ) C303_=_C1649( C303 C1649 ) \nC303_=_C2065( C303 C2065 ) C303_=_C3511( C303 C3511 ) C303_=_C3543( C303 C3543 ) C303_=_C3546( C303 C3546 ) C303_=_C3547( C303 C3547 ) C303_=_C3548( C303 C3548 ) \nC303_=_C3549( C303 C3549 ) C303_=_C3550( C303 C3550 ) C304_=_C305( C304 C305 ) C304_=_C308( C304 C308 ) C304_=_C309( C304 C309 ) C304_=_C1089( C304 C1089 ) \nC304_=_C1925( C304 C1925 ) C304_=_C1954( C304 C1954 ) C304_=_C1993( C304 C1993 ) C304_=_C2172( C304 C2172 ) C304_=_C2209( C304 C2209 ) C304_=_C2295( C304 C2295 ) \nC304_=_C3266( C304 C3266 ) C304_=_C3323( C304 C3323 ) C304_=_C3438( C304 C3438 ) C304_=_C3634( C304 C3634 ) C304_=_C3635( C304 C3635 ) C304_=_C3637( C304 C3637 ) \nC304_=_C3639( C304 C3639 ) C304_=_C3640( C304 C3640 ) C305_=_C308( C305 C308 ) C305_=_C309( C305 C309 ) C305_=_C317( C305 C317 ) C305_=_C332( C305 C332 ) \nC305_=_C2085( C305 C2085 ) C305_=_C3268( C305 C3268 ) C305_=_C3350( C305 C3350 ) C305_=_C3760( C305 C3760 ) C305_=_C3761( C305 C3761 ) C308_=_C309( C308 C309 ) \nC308_=_C1979( C308 C1979 ) C308_=_C2390( C308 C2390 ) C308_=_C3707( C308 C3707 ) C308_=_C3963( C308 C3963 ) C308_=_C3981( C308 C3981 ) C309_=_C350( C309 C350 ) \nC309_=_C365( C309 C365 ) C309_=_C976( C309 C976 ) C309_=_C1314( C309 C1314 ) C309_=_C2017( C309 C2017 ) C309_=_C3207( C309 C3207 ) C309_=_C3219( C309 C3219 ) \nC309_=_C3483( C309 C3483 ) C309_=_C3721( C309 C3721 ) C309_=_C3745( C309 C3745 ) C309_=_C3897( C309 C3897 ) C309_=_C3920( C309 C3920 ) C309_=_C4089( C309 C4089 ) \nC314_=_C317( C314 C317 ) C314_=_C318( C314 C318 ) C314_=_C321( C314 C321 ) C314_=_C329( C314 C329 ) C314_=_C560( C314 C560 ) C314_=_C582( C314 C582 ) \nC314_=_C1322( C314 C1322 ) C314_=_C1745( C314 C1745 ) C314_=_C2698( C314 C2698 ) C314_=_C2777( C314 C2777 ) C314_=_C2927( C314 C2927 ) C314_=_C2929( C314 C2929 ) \nC314_=_C2934( C314 C2934 ) C314_=_C2935( C314 C2935 ) C314_=_C2937( C314 C2937 ) C314_=_C2938( C314 C2938 ) C314_=_C2940( C314 C2940 ) C314_=_C2941( C314 C2941 ) \nC317_=_C318( C317 C318 ) C317_=_C321( C317 C321 ) C317_=_C332( C317 C332 ) C317_=_C2085( C317 C2085 ) C317_=_C3268( C317 C3268 ) C317_=_C3350( C317 C3350 ) \nC317_=_C3760( C317 C3760 ) C317_=_C3761( C317 C3761 ) C318_=_C321( C318 C321 ) C318_=_C360( C318 C360 ) C318_=_C594( C318 C594 ) C318_=_C646( C318 C646 ) \nC318_=_C1563( C318 C1563 ) C318_=_C1703( C318 C1703 ) C318_=_C3366( C318 C3366 ) C318_=_C3390( C318 C3390 ) C318_=_C3529( C318 C3529 ) C318_=_C3776( C318 C3776 ) \nC318_=_C3874( C318 C3874 ) C318_=_C3875( C318 C3875 ) C318_=_C3876( C318 C3876 ) C321_=_C363( C321 C363 ) C321_=_C599( C321 C599 ) C321_=_C1153( C321 C1153 ) \nC321_=_C2076( C321 C2076 ) C321_=_C3373( C321 C3373 ) C321_=_C3522( C321 C3522 ) C321_=_C3534( C321 C3534 ) C321_=_C3561( C321 C3561 ) C321_=_C3787( C321 C3787 ) \nC321_=_C3875( C321 C3875 ) C321_=_C4001( C321 C4001 ) C321_=_C4080( C321 C4080 ) C321_=_C4091( C321 C4091 ) C326_=_C329( C326 C329 ) C326_=_C332( C326 C332 ) \nC326_=_C352( C326 C352 ) C326_=_C811( C326 C811 ) C326_=_C813( C326 C813 ) C326_=_C816( C326 C816 ) C326_=_C817( C326 C817 ) C326_=_C821( C326 C821 ) \nC326_=_C823( C326 C823 ) C326_=_C826( C326 C826 ) C326_=_C827( C326 C827 ) C326_=_C828( C326 C828 ) C329_=_C332( C329 C332 ) C329_=_C560( C329 C560 ) \nC329_=_C582( C329 C582 ) C329_=_C1322( C329 C1322 ) C329_=_C1745( C329 C1745 ) C329_=_C2698( C329 C2698 ) C329_=_C2777( C329 C2777 ) C329_=_C2927( C329 C2927 ) \nC329_=_C2929( C329 C2929 ) C329_=_C2934( C329 C2934 ) C329_=_C2935( C329 C2935 ) C329_=_C2937( C329 C2937 ) C329_=_C2938( C329 C2938 ) C329_=_C2940( C329 C2940 ) \nC329_=_C2941( C329 C2941 ) C332_=_C2085( C332 C2085 ) C332_=_C3268( C332 C3268 ) C332_=_C3350( C332 C3350 ) C332_=_C3760( C332 C3760 ) C332_=_C3761( C332 C3761 ) \nC338_=_C341( C338 C341 ) C338_=_C342( C338 C342 ) C338_=_C343( C338 C343 ) C338_=_C347( C338 C347 ) C338_=_C350( C338 C350 ) C338_=_C604( C338 C604 ) \nC338_=_C605( C338 C605 ) C338_=_C610( C338 C610 ) C338_=_C614( C338 C614 ) C338_=_C619( C338 C619 ) C338_=_C622( C338 C622 ) C341_=_C342( C341 C342 ) \nC341_=_C343( C341 C343 ) C341_=_C347( C341 C347 ) C341_=_C350( C341 C350 ) C341_=_C1769( C341 C1769 ) C341_=_C2320( C341 C2320 ) C341_=_C2345( C341 C2345 ) \nC341_=_C2346( C341 C2346 ) C341_=_C2347( C341 C2347 ) C341_=_C2348( C341 C2348 ) C341_=_C2353( C341 C2353 ) C341_=_C2354( C341 C2354 ) C342_=_C343( C342 C343 ) \nC342_=_C347(</w:t>
      </w:r>
    </w:p>
    <w:p>
      <w:pPr>
        <w:pStyle w:val="PreformattedText"/>
        <w:bidi w:val="0"/>
        <w:spacing w:before="0" w:after="0"/>
        <w:jc w:val="left"/>
        <w:rPr/>
      </w:pPr>
      <w:r>
        <w:rPr/>
        <w:t xml:space="preserve"> </w:t>
      </w:r>
      <w:r>
        <w:rPr/>
        <w:t>C342 C347 ) C342_=_C350( C342 C350 ) C342_=_C1210( C342 C1210 ) C342_=_C1233( C342 C1233 ) C342_=_C1489( C342 C1489 ) C342_=_C2858( C342 C2858 ) \nC342_=_C2862( C342 C2862 ) C343_=_C347( C343 C347 ) C343_=_C350( C343 C350 ) C343_=_C1061( C343 C1061 ) C343_=_C1375( C343 C1375 ) C343_=_C1491( C343 C1491 ) \nC343_=_C1773( C343 C1773 ) C343_=_C1885( C343 C1885 ) C343_=_C2450( C343 C2450 ) C343_=_C3135( C343 C3135 ) C343_=_C3136( C343 C3136 ) C343_=_C3139( C343 C3139 ) \nC343_=_C3140( C343 C3140 ) C343_=_C3143( C343 C3143 ) C347_=_C350( C347 C350 ) C347_=_C1498( C347 C1498 ) C347_=_C2135( C347 C2135 ) C347_=_C3181( C347 C3181 ) \nC347_=_C3570( C347 C3570 ) C347_=_C3865( C347 C3865 ) C347_=_C4061( C347 C4061 ) C347_=_C4062( C347 C4062 ) C347_=_C4063( C347 C4063 ) C350_=_C365( C350 C365 ) \nC350_=_C976( C350 C976 ) C350_=_C1314( C350 C1314 ) C350_=_C2017( C350 C2017 ) C350_=_C3207( C350 C3207 ) C350_=_C3219( C350 C3219 ) C350_=_C3483( C350 C3483 ) \nC350_=_C3721( C350 C3721 ) C350_=_C3745( C350 C3745 ) C350_=_C3897( C350 C3897 ) C350_=_C3920( C350 C3920 ) C350_=_C4089( C350 C4089 ) C352_=_C360( C352 C360 ) \nC352_=_C363( C352 C363 ) C352_=_C365( C352 C365 ) C352_=_C811( C352 C811 ) C352_=_C813( C352 C813 ) C352_=_C816( C352 C816 ) C352_=_C817( C352 C817 ) \nC352_=_C821( C352 C821 ) C352_=_C823( C352 C823 ) C352_=_C826( C352 C826 ) C352_=_C827( C352 C827 ) C352_=_C828( C352 C828 ) C360_=_C363( C360 C363 ) \nC360_=_C365( C360 C365 ) C360_=_C594( C360 C594 ) C360_=_C646( C360 C646 ) C360_=_C1563( C360 C1563 ) C360_=_C1703( C360 C1703 ) C360_=_C3366( C360 C3366 ) \nC360_=_C3390( C360 C3390 ) C360_=_C3529( C360 C3529 ) C360_=_C3776( C360 C3776 ) C360_=_C3874( C360 C3874 ) C360_=_C3875( C360 C3875 ) C360_=_C3876( C360 C3876 ) \nC363_=_C365( C363 C365 ) C363_=_C599( C363 C599 ) C363_=_C1153( C363 C1153 ) C363_=_C2076( C363 C2076 ) C363_=_C3373( C363 C3373 ) C363_=_C3522( C363 C3522 ) \nC363_=_C3534( C363 C3534 ) C363_=_C3561( C363 C3561 ) C363_=_C3787( C363 C3787 ) C363_=_C3875( C363 C3875 ) C363_=_C4001( C363 C4001 ) C363_=_C4080( C363 C4080 ) \nC363_=_C4091( C363 C4091 ) C365_=_C976( C365 C976 ) C365_=_C1314( C365 C1314 ) C365_=_C2017( C365 C2017 ) C365_=_C3207( C365 C3207 ) C365_=_C3219( C365 C3219 ) \nC365_=_C3483( C365 C3483 ) C365_=_C3721( C365 C3721 ) C365_=_C3745( C365 C3745 ) C365_=_C3897( C365 C3897 ) C365_=_C3920( C365 C3920 ) C365_=_C4089( C365 C4089 ) \nC368_=_C371( C368 C371 ) C368_=_C374( C368 C374 ) C368_=_C375( C368 C375 ) C368_=_C376( C368 C376 ) C368_=_C378( C368 C378 ) C368_=_C381( C368 C381 ) \nC368_=_C382( C368 C382 ) C368_=_C383( C368 C383 ) C368_=_C386( C368 C386 ) C368_=_C388( C368 C388 ) C368_=_C389( C368 C389 ) C368_=_C390( C368 C390 ) \nC368_=_C391( C368 C391 ) C368_=_C392( C368 C392 ) C368_=_C426( C368 C426 ) C368_=_C627( C368 C627 ) C368_=_C655( C368 C655 ) C368_=_C857( C368 C857 ) \nC368_=_C903( C368 C903 ) C368_=_C926( C368 C926 ) C368_=_C1222( C368 C1222 ) C368_=_C1223( C368 C1223 ) C368_=_C1224( C368 C1224 ) C368_=_C1225( C368 C1225 ) \nC368_=_C1227( C368 C1227 ) C368_=_C1229( C368 C1229 ) C368_=_C1230( C368 C1230 ) C368_=_C1232( C368 C1232 ) C368_=_C1233( C368 C1233 ) C368_=_C1234( C368 C1234 ) \nC368_=_C1235( C368 C1235 ) C368_=_C1238( C368 C1238 ) C368_=_C1239( C368 C1239 ) C371_=_C374( C371 C374 ) C371_=_C375( C371 C375 ) C371_=_C376( C371 C376 ) \nC371_=_C378( C371 C378 ) C371_=_C381( C371 C381 ) C371_=_C382( C371 C382 ) C371_=_C383( C371 C383 ) C371_=_C386( C371 C386 ) C371_=_C388( C371 C388 ) \nC371_=_C389( C371 C389 ) C371_=_C390( C371 C390 ) C371_=_C391( C371 C391 ) C371_=_C392( C371 C392 ) C371_=_C955( C371 C955 ) C371_=_C1155( C371 C1155 ) \nC371_=_C1266( C371 C1266 ) C371_=_C1439( C371 C1439 ) C371_=_C1440( C371 C1440 ) C371_=_C1441( C371 C1441 ) C371_=_C1442( C371 C1442 ) C371_=_C1443( C371 C1443 ) \nC371_=_C1444( C371 C1444 ) C371_=_C1445( C371 C1445 ) C371_=_C1446( C371 C1446 ) C371_=_C1451( C371 C1451 ) C371_=_C1452( C371 C1452 ) C371_=_C1455( C371 C1455 ) \nC371_=_C1456( C371 C1456 ) C371_=_C1458( C371 C1458 ) C371_=_C1459( C371 C1459 ) C374_=_C375( C374 C375 ) C374_=_C376( C374 C376 ) C374_=_C378( C374 C378 ) \nC374_=_C381( C374 C381 ) C374_=_C382( C374 C382 ) C374_=_C383( C374 C383 ) C374_=_C386( C374 C386 ) C374_=_C388( C374 C388 ) C374_=_C389( C374 C389 ) \nC374_=_C390( C374 C390 ) C374_=_C391( C374 C391 ) C374_=_C392( C374 C392 ) C374_=_C861( C374 C861 ) C374_=_C931( C374 C931 ) C374_=_C1080( C374 C1080 ) \nC374_=_C1661( C374 C1661 ) C374_=_C1896( C374 C1896 ) C374_=_C1940( C374 C1940 ) C374_=_C1985( C374 C1985 ) C374_=_C1986( C374 C1986 ) C374_=_C1988( C374 C1988 ) \nC374_=_C1989( C374 C1989 ) C374_=_C1990( C374 C1990 ) C374_=_C1991( C374 C1991 ) C374_=_C1992( C374 C1992 ) C374_=_C1993( C374 C1993 ) C374_=_C1994( C374 C1994 ) \nC374_=_C1996( C374 C1996 ) C374_=_C1997( C374 C1997 ) C374_=_C2000( C374 C2000 ) C374_=_C2001( C374 C2001 ) C375_=_C376( C375 C376 ) C375_=_C378( C375 C378 ) \nC375_=_C381( C375 C381 ) C375_=_C382( C375 C382 ) C375_=_C383( C375 C383 ) C375_=_C386( C375 C386 ) C375_=_C388( C375 C388 ) C375_=_C389( C375 C389 ) \nC375_=_C390( C375 C390 ) C375_=_C391( C375 C391 ) C375_=_C392( C375 C392 ) C375_=_C511( C375 C511 ) C375_=_C932( C375 C932 ) C375_=_C1570( C375 C1570 ) \nC375_=_C1897( C375 C1897 ) C375_=_C2119( C375 C2119 ) C375_=_C2121( C375 C2121 ) C375_=_C2122( C375 C2122 ) C375_=_C2123( C375 C2123 ) C375_=_C2124( C375 C2124 ) \nC375_=_C2125( C375 C2125 ) C375_=_C2126( C375 C2126 ) C375_=_C2127( C375 C2127 ) C375_=_C2132( C375 C2132 ) C375_=_C2133( C375 C2133 ) C375_=_C2135( C375 C2135 ) \nC375_=_C2136( C375 C2136 ) C376_=_C378( C376 C378 ) C376_=_C381( C376 C381 ) C376_=_C382( C376 C382 ) C376_=_C383( C376 C383 ) C376_=_C386( C376 C386 ) \nC376_=_C388( C376 C388 ) C376_=_C389( C376 C389 ) C376_=_C390( C376 C390 ) C376_=_C391( C376 C391 ) C376_=_C392( C376 C392 ) C376_=_C1243( C376 C1243 ) \nC376_=_C1338( C376 C1338 ) C376_=_C1767( C376 C1767 ) C376_=_C2161( C376 C2161 ) C376_=_C2166( C376 C2166 ) C376_=_C2167( C376 C2167 ) C376_=_C2169( C376 C2169 ) \nC376_=_C2170( C376 C2170 ) C376_=_C2171( C376 C2171 ) C376_=_C2172( C376 C2172 ) C376_=_C2173( C376 C2173 ) C376_=_C2174( C376 C2174 ) C376_=_C2175( C376 C2175 ) \nC376_=_C2177( C376 C2177 ) C376_=_C2178( C376 C2178 ) C376_=_C2180( C376 C2180 ) C376_=_C2182( C376 C2182 ) C376_=_C2183( C376 C2183 ) C378_=_C381( C378 C381 ) \nC378_=_C382( C378 C382 ) C378_=_C383( C378 C383 ) C378_=_C386( C378 C386 ) C378_=_C388( C378 C388 ) C378_=_C389( C378 C389 ) C378_=_C390( C378 C390 ) \nC378_=_C391( C378 C391 ) C378_=_C392( C378 C392 ) C378_=_C402( C378 C402 ) C378_=_C512( C378 C512 ) C378_=_C1339( C378 C1339 ) C378_=_C2095( C378 C2095 ) \nC378_=_C2161( C378 C2161 ) C378_=_C2201( C378 C2201 ) C378_=_C2206( C378 C2206 ) C378_=_C2208( C378 C2208 ) C378_=_C2209( C378 C2209 ) C378_=_C2212( C378 C2212 ) \nC378_=_C2215( C378 C2215 ) C378_=_C2217( C378 C2217 ) C378_=_C2218( C378 C2218 ) C378_=_C2220( C378 C2220 ) C378_=_C2221( C378 C2221 ) C381_=_C382( C381 C382 ) \nC381_=_C383( C381 C383 ) C381_=_C386( C381 C386 ) C381_=_C388( C381 C388 ) C381_=_C389( C381 C389 ) C381_=_C390( C381 C390 ) C381_=_C391( C381 C391 ) \nC381_=_C392( C381 C392 ) C381_=_C634( C381 C634 ) C381_=_C662( C381 C662 ) C381_=_C910( C381 C910 ) C381_=_C935( C381 C935 ) C381_=_C1466( C381 C1466 ) \nC381_=_C1549( C381 C1549 ) C381_=_C1687( C381 C1687 ) C381_=_C1710( C381 C1710 ) C381_=_C1901( C381 C1901 ) C381_=_C2021( C381 C2021 ) C381_=_C2716( C381 C2716 ) \nC381_=_C2720( C381 C2720 ) C381_=_C2722( C381 C2722 ) C381_=_C2726( C381 C2726 ) C381_=_C2727( C381 C2727 ) C382_=_C383( C382 C383 ) C382_=_C386( C382 C386 ) \nC382_=_C388( C382 C388 ) C382_=_C389( C382 C389 ) C382_=_C390( C382 C390 ) C382_=_C391( C382 C391 ) C382_=_C392( C382 C392 ) C382_=_C795( C382 C795 ) \nC382_=_C936( C382 C936 ) C382_=_C1232( C382 C1232 ) C382_=_C1902( C382 C1902 ) C382_=_C1988( C382 C1988 ) C382_=_C2121( C382 C2121 ) C382_=_C2166( C382 C2166 ) \nC382_=_C2283( C382 C2283 ) C382_=_C2599( C382 C2599 ) C382_=_C2716( C382 C2716 ) C382_=_C2777( C382 C2777 ) C382_=_C2779( C382 C2779 ) C382_=_C2780( C382 C2780 ) \nC382_=_C2781( C382 C2781 ) C382_=_C2782( C382 C2782 ) C383_=_C386( C383 C386 ) C383_=_C388( C383 C388 ) C383_=_C389( C383 C389 ) C383_=_C390( C383 C390 ) \nC383_=_C391( C383 C391 ) C383_=_C392( C383 C392 ) C383_=_C1298( C383 C1298 ) C383_=_C1345( C383 C1345 ) C383_=_C1816( C383 C1816 ) C383_=_C2082( C383 C2082 ) \nC383_=_C2167( C383 C2167 ) C383_=_C2227( C383 C2227 ) C383_=_C3055( C383 C3055 ) C383_=_C3120( C383 C3120 ) C383_=_C3264( C383 C3264 ) C383_=_C3266( C383 C3266 ) \nC383_=_C3267( C383 C3267 ) C383_=_C3268( C383 C3268 ) C383_=_C3269( C383 C3269 ) C383_=_C3270( C383 C3270 ) C383_=_C3271( C383 C3271 ) C383_=_C3273( C383 C3273 ) \nC383_=_C3274( C383 C3274 ) C383_=_C3276( C383 C3276 ) C383_=_C3277( C383 C3277 ) C383_=_C3278( C383 C3278 ) C386_=_C388( C386 C388 ) C386_=_C389( C386 C389 ) \nC386_=_C390( C386 C390 ) C386_=_C391( C386 C391 ) C386_=_C392( C386 C392 ) C386_=_C1352( C386 C1352 ) C386_=_C1824( C386 C1824 ) C386_=_C1930( C386 C1930 ) \nC386_=_C1996( C386 C1996 ) C386_=_C2174( C386 C2174 ) C386_=_C2297( C386 C2297 ) C386_=_C3066( C386 C3066 ) C386_=_C3635( C386 C3635 ) C386_=_C3655( C386 C3655 ) \nC386_=_C3775( C386 C3775 ) C386_=_C3781( C386 C3781 ) C386_=_C3805( C386 C3805 ) C386_=_C3815( C386 C3815 ) C386_=_C3816( C386 C3816 ) C386_=_C3818( C386 C3818 ) \nC386_=_C3819( C386 C3819 ) C388_=_C389( C388 C389 ) C388_=_C390( C388 C390 ) C388_=_C391( C388 C391 ) C388_=_C392( C388 C392 ) C388_=_C528( C388 C528 ) \nC388_=_C725( C388 C725 ) C388_=_C947( C388 C947 ) C388_=_C1825( C388 C1825 ) C388_=_C1911( C388 C1911 ) C388_=_C2388( C388 C2388 ) C388_=_C2406( C388 C2406 ) \nC388_=_C2425( C388 C2425 ) C388_=_C2781( C388 C2781 ) C388_=_C3257( C388 C3257 ) C388_=_C3430( C388 C3430 ) C388_=_C3618( C388 C3618 ) C388_=_C3705( C388 C3705 ) \nC388_=_C3769( C388 C3769 ) C388_=_C3963(</w:t>
      </w:r>
    </w:p>
    <w:p>
      <w:pPr>
        <w:pStyle w:val="PreformattedText"/>
        <w:bidi w:val="0"/>
        <w:spacing w:before="0" w:after="0"/>
        <w:jc w:val="left"/>
        <w:rPr/>
      </w:pPr>
      <w:r>
        <w:rPr/>
        <w:t xml:space="preserve"> </w:t>
      </w:r>
      <w:r>
        <w:rPr/>
        <w:t>C388 C3963 ) C388_=_C3964( C388 C3964 ) C389_=_C390( C389 C390 ) C389_=_C391( C389 C391 ) C389_=_C392( C389 C392 ) \nC389_=_C619( C389 C619 ) C389_=_C826( C389 C826 ) C389_=_C948( C389 C948 ) C389_=_C1149( C389 C1149 ) C389_=_C1518( C389 C1518 ) C389_=_C1757( C389 C1757 ) \nC389_=_C1912( C389 C1912 ) C389_=_C2569( C389 C2569 ) C389_=_C2782( C389 C2782 ) C389_=_C3005( C389 C3005 ) C389_=_C3127( C389 C3127 ) C389_=_C3167( C389 C3167 ) \nC389_=_C3192( C389 C3192 ) C389_=_C3469( C389 C3469 ) C389_=_C3828( C389 C3828 ) C389_=_C3934( C389 C3934 ) C389_=_C3976( C389 C3976 ) C389_=_C3977( C389 C3977 ) \nC389_=_C3978( C389 C3978 ) C390_=_C391( C390 C391 ) C390_=_C392( C390 C392 ) C390_=_C418( C390 C418 ) C390_=_C1358( C390 C1358 ) C390_=_C1430( C390 C1430 ) \nC390_=_C1586( C390 C1586 ) C390_=_C2178( C390 C2178 ) C390_=_C2609( C390 C2609 ) C390_=_C2831( C390 C2831 ) C390_=_C3637( C390 C3637 ) C390_=_C3882( C390 C3882 ) \nC390_=_C3925( C390 C3925 ) C390_=_C4009( C390 C4009 ) C390_=_C4011( C390 C4011 ) C390_=_C4013( C390 C4013 ) C391_=_C392( C391 C392 ) C391_=_C575( C391 C575 ) \nC391_=_C1024( C391 C1024 ) C391_=_C1178( C391 C1178 ) C391_=_C1361( C391 C1361 ) C391_=_C2218( C391 C2218 ) C391_=_C2764( C391 C2764 ) C391_=_C2925( C391 C2925 ) \nC391_=_C3203( C391 C3203 ) C391_=_C3260( C391 C3260 ) C391_=_C3277( C391 C3277 ) C391_=_C3639( C391 C3639 ) C391_=_C3650( C391 C3650 ) C391_=_C3819( C391 C3819 ) \nC391_=_C3930( C391 C3930 ) C391_=_C3945( C391 C3945 ) C391_=_C4011( C391 C4011 ) C391_=_C4049( C391 C4049 ) C391_=_C4083( C391 C4083 ) C391_=_C4084( C391 C4084 ) \nC392_=_C782( C392 C782 ) C392_=_C1362( C392 C1362 ) C392_=_C2057( C392 C2057 ) C392_=_C2182( C392 C2182 ) C392_=_C2537( C392 C2537 ) C392_=_C2838( C392 C2838 ) \nC392_=_C3640( C392 C3640 ) C392_=_C3729( C392 C3729 ) C392_=_C3861( C392 C3861 ) C392_=_C3876( C392 C3876 ) C392_=_C3931( C392 C3931 ) C392_=_C4039( C392 C4039 ) \nC392_=_C4041( C392 C4041 ) C392_=_C4084( C392 C4084 ) C392_=_C4091( C392 C4091 ) C395_=_C396( C395 C396 ) C395_=_C402( C395 C402 ) C395_=_C403( C395 C403 ) \nC395_=_C404( C395 C404 ) C395_=_C405( C395 C405 ) C395_=_C406( C395 C406 ) C395_=_C408( C395 C408 ) C395_=_C409( C395 C409 ) C395_=_C410( C395 C410 ) \nC395_=_C412( C395 C412 ) C395_=_C415( C395 C415 ) C395_=_C416( C395 C416 ) C395_=_C418( C395 C418 ) C395_=_C419( C395 C419 ) C395_=_C422( C395 C422 ) \nC395_=_C681( C395 C681 ) C395_=_C902( C395 C902 ) C395_=_C1104( C395 C1104 ) C395_=_C1203( C395 C1203 ) C395_=_C1204( C395 C1204 ) C395_=_C1205( C395 C1205 ) \nC395_=_C1207( C395 C1207 ) C395_=_C1208( C395 C1208 ) C395_=_C1209( C395 C1209 ) C395_=_C1210( C395 C1210 ) C395_=_C1212( C395 C1212 ) C395_=_C1213( C395 C1213 ) \nC395_=_C1217( C395 C1217 ) C395_=_C1219( C395 C1219 ) C395_=_C1220( C395 C1220 ) C396_=_C402( C396 C402 ) C396_=_C403( C396 C403 ) C396_=_C404( C396 C404 ) \nC396_=_C405( C396 C405 ) C396_=_C406( C396 C406 ) C396_=_C408( C396 C408 ) C396_=_C409( C396 C409 ) C396_=_C410( C396 C410 ) C396_=_C412( C396 C412 ) \nC396_=_C415( C396 C415 ) C396_=_C416( C396 C416 ) C396_=_C418( C396 C418 ) C396_=_C419( C396 C419 ) C396_=_C422( C396 C422 ) C396_=_C508( C396 C508 ) \nC396_=_C784( C396 C784 ) C396_=_C1242( C396 C1242 ) C396_=_C1243( C396 C1243 ) C396_=_C1245( C396 C1245 ) C396_=_C1246( C396 C1246 ) C396_=_C1248( C396 C1248 ) \nC396_=_C1252( C396 C1252 ) C396_=_C1255( C396 C1255 ) C396_=_C1256( C396 C1256 ) C396_=_C1257( C396 C1257 ) C396_=_C1260( C396 C1260 ) C396_=_C1262( C396 C1262 ) \nC396_=_C1263( C396 C1263 ) C396_=_C1265( C396 C1265 ) C402_=_C403( C402 C403 ) C402_=_C404( C402 C404 ) C402_=_C405( C402 C405 ) C402_=_C406( C402 C406 ) \nC402_=_C408( C402 C408 ) C402_=_C409( C402 C409 ) C402_=_C410( C402 C410 ) C402_=_C412( C402 C412 ) C402_=_C415( C402 C415 ) C402_=_C416( C402 C416 ) \nC402_=_C418( C402 C418 ) C402_=_C419( C402 C419 ) C402_=_C422( C402 C422 ) C402_=_C512( C402 C512 ) C402_=_C1339( C402 C1339 ) C402_=_C2095( C402 C2095 ) \nC402_=_C2161( C402 C2161 ) C402_=_C2201( C402 C2201 ) C402_=_C2206( C402 C2206 ) C402_=_C2208( C402 C2208 ) C402_=_C2209( C402 C2209 ) C402_=_C2212( C402 C2212 ) \nC402_=_C2215( C402 C2215 ) C402_=_C2217( C402 C2217 ) C402_=_C2218( C402 C2218 ) C402_=_C2220( C402 C2220 ) C402_=_C2221( C402 C2221 ) C403_=_C404( C403 C404 ) \nC403_=_C405( C403 C405 ) C403_=_C406( C403 C406 ) C403_=_C408( C403 C408 ) C403_=_C409( C403 C409 ) C403_=_C410( C403 C410 ) C403_=_C412( C403 C412 ) \nC403_=_C415( C403 C415 ) C403_=_C416( C403 C416 ) C403_=_C418( C403 C418 ) C403_=_C419( C403 C419 ) C403_=_C422( C403 C422 ) C403_=_C514( C403 C514 ) \nC403_=_C1161( C403 C1161 ) C403_=_C1548( C403 C1548 ) C403_=_C1683( C403 C1683 ) C403_=_C1786( C403 C1786 ) C403_=_C2355( C403 C2355 ) C403_=_C2462( C403 C2462 ) \nC403_=_C2463( C403 C2463 ) C403_=_C2466( C403 C2466 ) C403_=_C2468( C403 C2468 ) C403_=_C2470( C403 C2470 ) C403_=_C2471( C403 C2471 ) C403_=_C2475( C403 C2475 ) \nC403_=_C2479( C403 C2479 ) C404_=_C405( C404 C405 ) C404_=_C406( C404 C406 ) C404_=_C408( C404 C408 ) C404_=_C409( C404 C409 ) C404_=_C410( C404 C410 ) \nC404_=_C412( C404 C412 ) C404_=_C415( C404 C415 ) C404_=_C416( C404 C416 ) C404_=_C418( C404 C418 ) C404_=_C419( C404 C419 ) C404_=_C422( C404 C422 ) \nC404_=_C793( C404 C793 ) C404_=_C1342( C404 C1342 ) C404_=_C2099( C404 C2099 ) C404_=_C2263( C404 C2263 ) C404_=_C2556( C404 C2556 ) C404_=_C2557( C404 C2557 ) \nC404_=_C2562( C404 C2562 ) C404_=_C2563( C404 C2563 ) C404_=_C2564( C404 C2564 ) C404_=_C2566( C404 C2566 ) C404_=_C2568( C404 C2568 ) C404_=_C2569( C404 C2569 ) \nC404_=_C2570( C404 C2570 ) C404_=_C2572( C404 C2572 ) C404_=_C2573( C404 C2573 ) C404_=_C2575( C404 C2575 ) C405_=_C406( C405 C406 ) C405_=_C408( C405 C408 ) \nC405_=_C409( C405 C409 ) C405_=_C410( C405 C410 ) C405_=_C412( C405 C412 ) C405_=_C415( C405 C415 ) C405_=_C416( C405 C416 ) C405_=_C418( C405 C418 ) \nC405_=_C419( C405 C419 ) C405_=_C422( C405 C422 ) C405_=_C1208( C405 C1208 ) C405_=_C1248( C405 C1248 ) C405_=_C1418( C405 C1418 ) C405_=_C1574( C405 C1574 ) \nC405_=_C1770( C405 C1770 ) C405_=_C2599( C405 C2599 ) C405_=_C2600( C405 C2600 ) C405_=_C2602( C405 C2602 ) C405_=_C2603( C405 C2603 ) C405_=_C2604( C405 C2604 ) \nC405_=_C2605( C405 C2605 ) C405_=_C2608( C405 C2608 ) C405_=_C2609( C405 C2609 ) C405_=_C2612( C405 C2612 ) C405_=_C2613( C405 C2613 ) C405_=_C2614( C405 C2614 ) \nC405_=_C2615( C405 C2615 ) C406_=_C408( C406 C408 ) C406_=_C409( C406 C409 ) C406_=_C410( C406 C410 ) C406_=_C412( C406 C412 ) C406_=_C415( C406 C415 ) \nC406_=_C416( C406 C416 ) C406_=_C418( C406 C418 ) C406_=_C419( C406 C419 ) C406_=_C422( C406 C422 ) C406_=_C1550( C406 C1550 ) C406_=_C1787( C406 C1787 ) \nC406_=_C2728( C406 C2728 ) C406_=_C2729( C406 C2729 ) C406_=_C2731( C406 C2731 ) C406_=_C2734( C406 C2734 ) C406_=_C2736( C406 C2736 ) C406_=_C2738( C406 C2738 ) \nC406_=_C2741( C406 C2741 ) C406_=_C2742( C406 C2742 ) C406_=_C2744( C406 C2744 ) C406_=_C2746( C406 C2746 ) C408_=_C409( C408 C409 ) C408_=_C410( C408 C410 ) \nC408_=_C412( C408 C412 ) C408_=_C415( C408 C415 ) C408_=_C416( C408 C416 ) C408_=_C418( C408 C418 ) C408_=_C419( C408 C419 ) C408_=_C422( C408 C422 ) \nC408_=_C1168( C408 C1168 ) C408_=_C1552( C408 C1552 ) C408_=_C1790( C408 C1790 ) C408_=_C1812( C408 C1812 ) C408_=_C2435( C408 C2435 ) C408_=_C2466( C408 C2466 ) \nC408_=_C2689( C408 C2689 ) C408_=_C2729( C408 C2729 ) C408_=_C2768( C408 C2768 ) C408_=_C3044( C408 C3044 ) C408_=_C3045( C408 C3045 ) C408_=_C3047( C408 C3047 ) \nC408_=_C3048( C408 C3048 ) C408_=_C3050( C408 C3050 ) C408_=_C3052( C408 C3052 ) C408_=_C3053( C408 C3053 ) C409_=_C410( C409 C410 ) C409_=_C412( C409 C412 ) \nC409_=_C415( C409 C415 ) C409_=_C416( C409 C416 ) C409_=_C418( C409 C418 ) C409_=_C419( C409 C419 ) C409_=_C422( C409 C422 ) C409_=_C1628( C409 C1628 ) \nC409_=_C1922( C409 C1922 ) C409_=_C1990( C409 C1990 ) C409_=_C2104( C409 C2104 ) C409_=_C2247( C409 C2247 ) C409_=_C2289( C409 C2289 ) C409_=_C3014( C409 C3014 ) \nC409_=_C3297( C409 C3297 ) C409_=_C3322( C409 C3322 ) C409_=_C3323( C409 C3323 ) C409_=_C3324( C409 C3324 ) C409_=_C3325( C409 C3325 ) C409_=_C3326( C409 C3326 ) \nC409_=_C3329( C409 C3329 ) C409_=_C3331( C409 C3331 ) C409_=_C3332( C409 C3332 ) C410_=_C412( C410 C412 ) C410_=_C415( C410 C415 ) C410_=_C416( C410 C416 ) \nC410_=_C418( C410 C418 ) C410_=_C419( C410 C419 ) C410_=_C422( C410 C422 ) C410_=_C942( C410 C942 ) C410_=_C1602( C410 C1602 ) C410_=_C1923( C410 C1923 ) \nC410_=_C1991( C410 C1991 ) C410_=_C2107( C410 C2107 ) C410_=_C2290( C410 C2290 ) C410_=_C3058( C410 C3058 ) C410_=_C3086( C410 C3086 ) C410_=_C3436( C410 C3436 ) \nC410_=_C3437( C410 C3437 ) C410_=_C3438( C410 C3438 ) C410_=_C3440( C410 C3440 ) C410_=_C3441( C410 C3441 ) C410_=_C3444( C410 C3444 ) C410_=_C3445( C410 C3445 ) \nC410_=_C3446( C410 C3446 ) C410_=_C3447( C410 C3447 ) C412_=_C415( C412 C415 ) C412_=_C416( C412 C416 ) C412_=_C418( C412 C418 ) C412_=_C419( C412 C419 ) \nC412_=_C422( C412 C422 ) C412_=_C873( C412 C873 ) C412_=_C1559( C412 C1559 ) C412_=_C1793( C412 C1793 ) C412_=_C1953( C412 C1953 ) C412_=_C2150( C412 C2150 ) \nC412_=_C2772( C412 C2772 ) C412_=_C2988( C412 C2988 ) C412_=_C3048( C412 C3048 ) C412_=_C3162( C412 C3162 ) C412_=_C3376( C412 C3376 ) C412_=_C3576( C412 C3576 ) \nC412_=_C3585( C412 C3585 ) C412_=_C3589( C412 C3589 ) C412_=_C3590( C412 C3590 ) C412_=_C3593( C412 C3593 ) C415_=_C416( C415 C416 ) C415_=_C418( C415 C418 ) \nC415_=_C419( C415 C419 ) C415_=_C422( C415 C422 ) C415_=_C823( C415 C823 ) C415_=_C2111( C415 C2111 ) C415_=_C3597( C415 C3597 ) C415_=_C3739( C415 C3739 ) \nC415_=_C3825( C415 C3825 ) C416_=_C418( C416 C418 ) C416_=_C419( C416 C419 ) C416_=_C422( C416 C422 ) C416_=_C595( C416 C595 ) C416_=_C1217( C416 C1217 ) \nC416_=_C1427( C416 C1427 ) C416_=_C1583( C416 C1583 ) C416_=_C2255( C416 C2255 ) C416_=_C2387( C416 C2387 ) C416_=_C2489( C416 C2489 ) C416_=_C2829( C416 C2829 ) \nC416_=_C3329( C416 C3329 ) C416_=_C3643( C416 C3643 )</w:t>
      </w:r>
    </w:p>
    <w:p>
      <w:pPr>
        <w:pStyle w:val="PreformattedText"/>
        <w:bidi w:val="0"/>
        <w:spacing w:before="0" w:after="0"/>
        <w:jc w:val="left"/>
        <w:rPr/>
      </w:pPr>
      <w:r>
        <w:rPr/>
        <w:t xml:space="preserve"> </w:t>
      </w:r>
      <w:r>
        <w:rPr/>
        <w:t>C416_=_C3881( C416 C3881 ) C416_=_C3882( C416 C3882 ) C416_=_C3884( C416 C3884 ) C416_=_C3885( C416 C3885 ) \nC416_=_C3886( C416 C3886 ) C418_=_C419( C418 C419 ) C418_=_C422( C418 C422 ) C418_=_C1358( C418 C1358 ) C418_=_C1430( C418 C1430 ) C418_=_C1586( C418 C1586 ) \nC418_=_C2178( C418 C2178 ) C418_=_C2609( C418 C2609 ) C418_=_C2831( C418 C2831 ) C418_=_C3637( C418 C3637 ) C418_=_C3882( C418 C3882 ) C418_=_C3925( C418 C3925 ) \nC418_=_C4009( C418 C4009 ) C418_=_C4011( C418 C4011 ) C418_=_C4013( C418 C4013 ) C419_=_C422( C419 C422 ) C419_=_C1219( C419 C1219 ) C419_=_C1310( C419 C1310 ) \nC419_=_C1432( C419 C1432 ) C419_=_C1587( C419 C1587 ) C419_=_C2236( C419 C2236 ) C419_=_C2834( C419 C2834 ) C419_=_C3130( C419 C3130 ) C419_=_C3276( C419 C3276 ) \nC419_=_C3342( C419 C3342 ) C419_=_C3760( C419 C3760 ) C419_=_C3799( C419 C3799 ) C419_=_C4009( C419 C4009 ) C419_=_C4043( C419 C4043 ) C419_=_C4044( C419 C4044 ) \nC419_=_C4045( C419 C4045 ) C422_=_C951( C422 C951 ) C422_=_C1437( C422 C1437 ) C422_=_C1592( C422 C1592 ) C422_=_C1615( C422 C1615 ) C422_=_C2614( C422 C2614 ) \nC422_=_C2839( C422 C2839 ) C422_=_C3070( C422 C3070 ) C422_=_C3101( C422 C3101 ) C422_=_C3583( C422 C3583 ) C422_=_C3886( C422 C3886 ) C422_=_C3892( C422 C3892 ) \nC422_=_C4045( C422 C4045 ) C422_=_C4078( C422 C4078 ) C422_=_C4087( C422 C4087 ) C426_=_C431( C426 C431 ) C426_=_C446( C426 C446 ) C426_=_C627( C426 C627 ) \nC426_=_C655( C426 C655 ) C426_=_C857( C426 C857 ) C426_=_C903( C426 C903 ) C426_=_C926( C426 C926 ) C426_=_C1222( C426 C1222 ) C426_=_C1223( C426 C1223 ) \nC426_=_C1224( C426 C1224 ) C426_=_C1225( C426 C1225 ) C426_=_C1227( C426 C1227 ) C426_=_C1229( C426 C1229 ) C426_=_C1230( C426 C1230 ) C426_=_C1232( C426 C1232 ) \nC426_=_C1233( C426 C1233 ) C426_=_C1234( C426 C1234 ) C426_=_C1235( C426 C1235 ) C426_=_C1238( C426 C1238 ) C426_=_C1239( C426 C1239 ) C431_=_C446( C431 C446 ) \nC431_=_C1393( C431 C1393 ) C431_=_C1965( C431 C1965 ) C431_=_C1966( C431 C1966 ) C431_=_C1967( C431 C1967 ) C431_=_C1968( C431 C1968 ) C431_=_C1969( C431 C1969 ) \nC431_=_C1971( C431 C1971 ) C431_=_C1975( C431 C1975 ) C431_=_C1978( C431 C1978 ) C431_=_C1979( C431 C1979 ) C431_=_C1980( C431 C1980 ) C431_=_C1981( C431 C1981 ) \nC431_=_C1982( C431 C1982 ) C446_=_C726( C446 C726 ) C446_=_C1404( C446 C1404 ) C446_=_C1656( C446 C1656 ) C446_=_C2052( C446 C2052 ) C446_=_C2623( C446 C2623 ) \nC446_=_C2759( C446 C2759 ) C446_=_C2952( C446 C2952 ) C446_=_C3094( C446 C3094 ) C446_=_C3258( C446 C3258 ) C446_=_C3492( C446 C3492 ) C446_=_C3549( C446 C3549 ) \nC446_=_C3694( C446 C3694 ) C446_=_C3741( C446 C3741 ) C446_=_C3899( C446 C3899 ) C446_=_C3901( C446 C3901 ) C446_=_C3915( C446 C3915 ) C446_=_C3979( C446 C3979 ) \nC446_=_C3981( C446 C3981 ) C446_=_C3982( C446 C3982 ) C446_=_C3983( C446 C3983 ) C451_=_C455( C451 C455 ) C451_=_C464( C451 C464 ) C451_=_C465( C451 C465 ) \nC451_=_C466( C451 C466 ) C451_=_C469( C451 C469 ) C451_=_C471( C451 C471 ) C451_=_C476( C451 C476 ) C451_=_C506( C451 C506 ) C451_=_C507( C451 C507 ) \nC451_=_C508( C451 C508 ) C451_=_C509( C451 C509 ) C451_=_C510( C451 C510 ) C451_=_C511( C451 C511 ) C451_=_C512( C451 C512 ) C451_=_C514( C451 C514 ) \nC451_=_C516( C451 C516 ) C451_=_C517( C451 C517 ) C451_=_C519( C451 C519 ) C451_=_C520( C451 C520 ) C451_=_C521( C451 C521 ) C451_=_C522( C451 C522 ) \nC451_=_C523( C451 C523 ) C451_=_C524( C451 C524 ) C451_=_C525( C451 C525 ) C451_=_C527( C451 C527 ) C451_=_C528( C451 C528 ) C451_=_C529( C451 C529 ) \nC451_=_C531( C451 C531 ) C455_=_C464( C455 C464 ) C455_=_C465( C455 C465 ) C455_=_C466( C455 C466 ) C455_=_C469( C455 C469 ) C455_=_C471( C455 C471 ) \nC455_=_C476( C455 C476 ) C455_=_C536( C455 C536 ) C455_=_C1033( C455 C1033 ) C455_=_C1184( C455 C1184 ) C455_=_C1318( C455 C1318 ) C455_=_C1367( C455 C1367 ) \nC455_=_C1623( C455 C1623 ) C455_=_C1965( C455 C1965 ) C455_=_C2078( C455 C2078 ) C455_=_C2480( C455 C2480 ) C455_=_C2482( C455 C2482 ) C455_=_C2485( C455 C2485 ) \nC455_=_C2486( C455 C2486 ) C455_=_C2489( C455 C2489 ) C455_=_C2490( C455 C2490 ) C455_=_C2492( C455 C2492 ) C464_=_C465( C464 C465 ) C464_=_C466( C464 C466 ) \nC464_=_C469( C464 C469 ) C464_=_C471( C464 C471 ) C464_=_C476( C464 C476 ) C464_=_C1452( C464 C1452 ) C464_=_C1510( C464 C1510 ) C464_=_C2866( C464 C2866 ) \nC464_=_C2900( C464 C2900 ) C464_=_C3000( C464 C3000 ) C464_=_C3030( C464 C3030 ) C464_=_C3045( C464 C3045 ) C464_=_C3186( C464 C3186 ) C464_=_C3188( C464 C3188 ) \nC464_=_C3190( C464 C3190 ) C464_=_C3192( C464 C3192 ) C465_=_C466( C465 C466 ) C465_=_C469( C465 C469 ) C465_=_C471( C465 C471 ) C465_=_C476( C465 C476 ) \nC465_=_C541( C465 C541 ) C465_=_C1327( C465 C1327 ) C465_=_C1921( C465 C1921 ) C465_=_C2543( C465 C2543 ) C465_=_C2632( C465 C2632 ) C465_=_C2959( C465 C2959 ) \nC465_=_C3203( C465 C3203 ) C465_=_C3207( C465 C3207 ) C465_=_C3208( C465 C3208 ) C466_=_C469( C466 C469 ) C466_=_C471( C466 C471 ) C466_=_C476( C466 C476 ) \nC466_=_C2381( C466 C2381 ) C466_=_C2654( C466 C2654 ) C466_=_C2881( C466 C2881 ) C466_=_C3424( C466 C3424 ) C466_=_C3425( C466 C3425 ) C466_=_C3426( C466 C3426 ) \nC466_=_C3429( C466 C3429 ) C466_=_C3430( C466 C3430 ) C466_=_C3431( C466 C3431 ) C466_=_C3433( C466 C3433 ) C469_=_C471( C469 C471 ) C469_=_C476( C469 C476 ) \nC469_=_C1994( C469 C1994 ) C469_=_C2385( C469 C2385 ) C469_=_C2659( C469 C2659 ) C469_=_C2886( C469 C2886 ) C469_=_C3106( C469 C3106 ) C469_=_C3501( C469 C3501 ) \nC469_=_C3565( C469 C3565 ) C469_=_C3674( C469 C3674 ) C469_=_C3725( C469 C3725 ) C469_=_C3726( C469 C3726 ) C469_=_C3729( C469 C3729 ) C469_=_C3730( C469 C3730 ) \nC471_=_C476( C471 C476 ) C471_=_C543( C471 C543 ) C471_=_C1330( C471 C1330 ) C471_=_C1516( C471 C1516 ) C471_=_C2548( C471 C2548 ) C471_=_C2705( C471 C2705 ) \nC471_=_C2968( C471 C2968 ) C471_=_C3004( C471 C3004 ) C471_=_C3311( C471 C3311 ) C471_=_C3828( C471 C3828 ) C471_=_C3830( C471 C3830 ) C471_=_C3831( C471 C3831 ) \nC476_=_C549( C476 C549 ) C476_=_C1336( C476 C1336 ) C476_=_C1873( C476 C1873 ) C476_=_C2554( C476 C2554 ) C476_=_C2803( C476 C2803 ) C476_=_C2973( C476 C2973 ) \nC476_=_C3155( C476 C3155 ) C476_=_C3238( C476 C3238 ) C476_=_C3509( C476 C3509 ) C476_=_C3524( C476 C3524 ) C476_=_C3737( C476 C3737 ) C476_=_C3895( C476 C3895 ) \nC476_=_C4101( C476 C4101 ) C486_=_C487( C486 C487 ) C486_=_C488( C486 C488 ) C486_=_C497( C486 C497 ) C486_=_C499( C486 C499 ) C486_=_C500( C486 C500 ) \nC486_=_C842( C486 C842 ) C486_=_C1037( C486 C1037 ) C486_=_C2103( C486 C2103 ) C486_=_C2360( C486 C2360 ) C486_=_C2671( C486 C2671 ) C486_=_C2897( C486 C2897 ) \nC486_=_C2900( C486 C2900 ) C486_=_C2902( C486 C2902 ) C486_=_C2903( C486 C2903 ) C486_=_C2906( C486 C2906 ) C486_=_C2907( C486 C2907 ) C486_=_C2909( C486 C2909 ) \nC486_=_C2910( C486 C2910 ) C486_=_C2911( C486 C2911 ) C486_=_C2913( C486 C2913 ) C487_=_C488( C487 C488 ) C487_=_C497( C487 C497 ) C487_=_C499( C487 C499 ) \nC487_=_C500( C487 C500 ) C487_=_C614( C487 C614 ) C487_=_C639( C487 C639 ) C487_=_C1117( C487 C1117 ) C487_=_C1140( C487 C1140 ) C487_=_C1555( C487 C1555 ) \nC487_=_C1600( C487 C1600 ) C487_=_C1694( C487 C1694 ) C487_=_C2007( C487 C2007 ) C487_=_C2025( C487 C2025 ) C487_=_C2508( C487 C2508 ) C487_=_C3347( C487 C3347 ) \nC487_=_C3349( C487 C3349 ) C487_=_C3350( C487 C3350 ) C487_=_C3351( C487 C3351 ) C487_=_C3353( C487 C3353 ) C487_=_C3355( C487 C3355 ) C487_=_C3357( C487 C3357 ) \nC487_=_C3358( C487 C3358 ) C488_=_C497( C488 C497 ) C488_=_C499( C488 C499 ) C488_=_C500( C488 C500 ) C488_=_C1817( C488 C1817 ) C488_=_C2105( C488 C2105 ) \nC488_=_C3056( C488 C3056 ) C488_=_C3359( C488 C3359 ) C488_=_C3360( C488 C3360 ) C488_=_C3362( C488 C3362 ) C488_=_C3363( C488 C3363 ) C488_=_C3364( C488 C3364 ) \nC488_=_C3366( C488 C3366 ) C488_=_C3367( C488 C3367 ) C488_=_C3368( C488 C3368 ) C488_=_C3369( C488 C3369 ) C488_=_C3371( C488 C3371 ) C488_=_C3373( C488 C3373 ) \nC497_=_C499( C497 C499 ) C497_=_C500( C497 C500 ) C497_=_C827( C497 C827 ) C497_=_C949( C497 C949 ) C497_=_C1405( C497 C1405 ) C497_=_C1635( C497 C1635 ) \nC497_=_C1798( C497 C1798 ) C497_=_C1843( C497 C1843 ) C497_=_C1892( C497 C1892 ) C497_=_C2196( C497 C2196 ) C497_=_C2256( C497 C2256 ) C497_=_C3022( C497 C3022 ) \nC497_=_C3140( C497 C3140 ) C497_=_C3247( C497 C3247 ) C497_=_C3306( C497 C3306 ) C497_=_C3646( C497 C3646 ) C497_=_C3696( C497 C3696 ) C497_=_C3811( C497 C3811 ) \nC497_=_C3881( C497 C3881 ) C497_=_C3923( C497 C3923 ) C497_=_C3989( C497 C3989 ) C497_=_C3990( C497 C3990 ) C499_=_C500( C499 C500 ) C499_=_C828( C499 C828 ) \nC499_=_C1309( C499 C1309 ) C499_=_C1407( C499 C1407 ) C499_=_C1429( C499 C1429 ) C499_=_C1799( C499 C1799 ) C499_=_C1844( C499 C1844 ) C499_=_C2073( C499 C2073 ) \nC499_=_C3550( C499 C3550 ) C499_=_C3558( C499 C3558 ) C499_=_C3698( C499 C3698 ) C499_=_C3784( C499 C3784 ) C499_=_C3924( C499 C3924 ) C499_=_C3999( C499 C3999 ) \nC499_=_C4001( C499 C4001 ) C499_=_C4002( C499 C4002 ) C499_=_C4003( C499 C4003 ) C500_=_C1933( C500 C1933 ) C500_=_C2114( C500 C2114 ) C500_=_C2177( C500 C2177 ) \nC500_=_C2608( C500 C2608 ) C500_=_C2683( C500 C2683 ) C500_=_C2741( C500 C2741 ) C500_=_C3382( C500 C3382 ) C500_=_C3456( C500 C3456 ) C500_=_C3479( C500 C3479 ) \nC500_=_C3812( C500 C3812 ) C500_=_C3956( C500 C3956 ) C500_=_C3967( C500 C3967 ) C500_=_C3991( C500 C3991 ) C500_=_C4004( C500 C4004 ) C500_=_C4005( C500 C4005 ) \nC506_=_C507( C506 C507 ) C506_=_C508( C506 C508 ) C506_=_C509( C506 C509 ) C506_=_C510( C506 C510 ) C506_=_C511( C506 C511 ) C506_=_C512( C506 C512 ) \nC506_=_C514( C506 C514 ) C506_=_C516( C506 C516 ) C506_=_C517( C506 C517 ) C506_=_C519( C506 C519 ) C506_=_C520( C506 C520 ) C506_=_C521( C506 C521 ) \nC506_=_C522( C506 C522 ) C506_=_C523( C506 C523 ) C506_=_C524( C506 C524 ) C506_=_C525( C506 C525 ) C506_=_C527( C506 C527 ) C506_=_C528( C506 C528 ) \nC506_=_C529( C506 C529 ) C506_=_C531( C506 C531 ) C506_=_C535( C506 C535 ) C506_=_C536( C506 C536 ) C506_=_C541( C506 C541 ) C506_=_C542( C506 C542 ) \nC506_=_C543(</w:t>
      </w:r>
    </w:p>
    <w:p>
      <w:pPr>
        <w:pStyle w:val="PreformattedText"/>
        <w:bidi w:val="0"/>
        <w:spacing w:before="0" w:after="0"/>
        <w:jc w:val="left"/>
        <w:rPr/>
      </w:pPr>
      <w:r>
        <w:rPr/>
        <w:t xml:space="preserve"> </w:t>
      </w:r>
      <w:r>
        <w:rPr/>
        <w:t>C506 C543 ) C506_=_C549( C506 C549 ) C506_=_C550( C506 C550 ) C506_=_C551( C506 C551 ) C507_=_C508( C507 C508 ) C507_=_C509( C507 C509 ) \nC507_=_C510( C507 C510 ) C507_=_C511( C507 C511 ) C507_=_C512( C507 C512 ) C507_=_C514( C507 C514 ) C507_=_C516( C507 C516 ) C507_=_C517( C507 C517 ) \nC507_=_C519( C507 C519 ) C507_=_C520( C507 C520 ) C507_=_C521( C507 C521 ) C507_=_C522( C507 C522 ) C507_=_C523( C507 C523 ) C507_=_C524( C507 C524 ) \nC507_=_C525( C507 C525 ) C507_=_C527( C507 C527 ) C507_=_C528( C507 C528 ) C507_=_C529( C507 C529 ) C507_=_C531( C507 C531 ) C507_=_C756( C507 C756 ) \nC507_=_C980( C507 C980 ) C507_=_C983( C507 C983 ) C507_=_C985( C507 C985 ) C507_=_C986( C507 C986 ) C507_=_C990( C507 C990 ) C507_=_C991( C507 C991 ) \nC507_=_C992( C507 C992 ) C507_=_C995( C507 C995 ) C507_=_C999( C507 C999 ) C508_=_C509( C508 C509 ) C508_=_C510( C508 C510 ) C508_=_C511( C508 C511 ) \nC508_=_C512( C508 C512 ) C508_=_C514( C508 C514 ) C508_=_C516( C508 C516 ) C508_=_C517( C508 C517 ) C508_=_C519( C508 C519 ) C508_=_C520( C508 C520 ) \nC508_=_C521( C508 C521 ) C508_=_C522( C508 C522 ) C508_=_C523( C508 C523 ) C508_=_C524( C508 C524 ) C508_=_C525( C508 C525 ) C508_=_C527( C508 C527 ) \nC508_=_C528( C508 C528 ) C508_=_C529( C508 C529 ) C508_=_C531( C508 C531 ) C508_=_C784( C508 C784 ) C508_=_C1242( C508 C1242 ) C508_=_C1243( C508 C1243 ) \nC508_=_C1245( C508 C1245 ) C508_=_C1246( C508 C1246 ) C508_=_C1248( C508 C1248 ) C508_=_C1252( C508 C1252 ) C508_=_C1255( C508 C1255 ) C508_=_C1256( C508 C1256 ) \nC508_=_C1257( C508 C1257 ) C508_=_C1260( C508 C1260 ) C508_=_C1262( C508 C1262 ) C508_=_C1263( C508 C1263 ) C508_=_C1265( C508 C1265 ) C509_=_C510( C509 C510 ) \nC509_=_C511( C509 C511 ) C509_=_C512( C509 C512 ) C509_=_C514( C509 C514 ) C509_=_C516( C509 C516 ) C509_=_C517( C509 C517 ) C509_=_C519( C509 C519 ) \nC509_=_C520( C509 C520 ) C509_=_C521( C509 C521 ) C509_=_C522( C509 C522 ) C509_=_C523( C509 C523 ) C509_=_C524( C509 C524 ) C509_=_C525( C509 C525 ) \nC509_=_C527( C509 C527 ) C509_=_C528( C509 C528 ) C509_=_C529( C509 C529 ) C509_=_C531( C509 C531 ) C509_=_C555( C509 C555 ) C509_=_C1004( C509 C1004 ) \nC509_=_C1317( C509 C1317 ) C509_=_C1318( C509 C1318 ) C509_=_C1320( C509 C1320 ) C509_=_C1322( C509 C1322 ) C509_=_C1324( C509 C1324 ) C509_=_C1327( C509 C1327 ) \nC509_=_C1328( C509 C1328 ) C509_=_C1329( C509 C1329 ) C509_=_C1330( C509 C1330 ) C509_=_C1334( C509 C1334 ) C509_=_C1336( C509 C1336 ) C510_=_C511( C510 C511 ) \nC510_=_C512( C510 C512 ) C510_=_C514( C510 C514 ) C510_=_C516( C510 C516 ) C510_=_C517( C510 C517 ) C510_=_C519( C510 C519 ) C510_=_C520( C510 C520 ) \nC510_=_C521( C510 C521 ) C510_=_C522( C510 C522 ) C510_=_C523( C510 C523 ) C510_=_C524( C510 C524 ) C510_=_C525( C510 C525 ) C510_=_C527( C510 C527 ) \nC510_=_C528( C510 C528 ) C510_=_C529( C510 C529 ) C510_=_C531( C510 C531 ) C510_=_C860( C510 C860 ) C510_=_C1914( C510 C1914 ) C510_=_C1940( C510 C1940 ) \nC510_=_C1941( C510 C1941 ) C510_=_C1943( C510 C1943 ) C510_=_C1944( C510 C1944 ) C510_=_C1945( C510 C1945 ) C510_=_C1946( C510 C1946 ) C510_=_C1947( C510 C1947 ) \nC510_=_C1949( C510 C1949 ) C510_=_C1951( C510 C1951 ) C510_=_C1953( C510 C1953 ) C510_=_C1954( C510 C1954 ) C510_=_C1955( C510 C1955 ) C510_=_C1958( C510 C1958 ) \nC510_=_C1960( C510 C1960 ) C510_=_C1961( C510 C1961 ) C510_=_C1962( C510 C1962 ) C510_=_C1963( C510 C1963 ) C511_=_C512( C511 C512 ) C511_=_C514( C511 C514 ) \nC511_=_C516( C511 C516 ) C511_=_C517( C511 C517 ) C511_=_C519( C511 C519 ) C511_=_C520( C511 C520 ) C511_=_C521( C511 C521 ) C511_=_C522( C511 C522 ) \nC511_=_C523( C511 C523 ) C511_=_C524( C511 C524 ) C511_=_C525( C511 C525 ) C511_=_C527( C511 C527 ) C511_=_C528( C511 C528 ) C511_=_C529( C511 C529 ) \nC511_=_C531( C511 C531 ) C511_=_C932( C511 C932 ) C511_=_C1570( C511 C1570 ) C511_=_C1897( C511 C1897 ) C511_=_C2119( C511 C2119 ) C511_=_C2121( C511 C2121 ) \nC511_=_C2122( C511 C2122 ) C511_=_C2123( C511 C2123 ) C511_=_C2124( C511 C2124 ) C511_=_C2125( C511 C2125 ) C511_=_C2126( C511 C2126 ) C511_=_C2127( C511 C2127 ) \nC511_=_C2132( C511 C2132 ) C511_=_C2133( C511 C2133 ) C511_=_C2135( C511 C2135 ) C511_=_C2136( C511 C2136 ) C512_=_C514( C512 C514 ) C512_=_C516( C512 C516 ) \nC512_=_C517( C512 C517 ) C512_=_C519( C512 C519 ) C512_=_C520( C512 C520 ) C512_=_C521( C512 C521 ) C512_=_C522( C512 C522 ) C512_=_C523( C512 C523 ) \nC512_=_C524( C512 C524 ) C512_=_C525( C512 C525 ) C512_=_C527( C512 C527 ) C512_=_C528( C512 C528 ) C512_=_C529( C512 C529 ) C512_=_C531( C512 C531 ) \nC512_=_C1339( C512 C1339 ) C512_=_C2095( C512 C2095 ) C512_=_C2161( C512 C2161 ) C512_=_C2201( C512 C2201 ) C512_=_C2206( C512 C2206 ) C512_=_C2208( C512 C2208 ) \nC512_=_C2209( C512 C2209 ) C512_=_C2212( C512 C2212 ) C512_=_C2215( C512 C2215 ) C512_=_C2217( C512 C2217 ) C512_=_C2218( C512 C2218 ) C512_=_C2220( C512 C2220 ) \nC512_=_C2221( C512 C2221 ) C514_=_C516( C514 C516 ) C514_=_C517( C514 C517 ) C514_=_C519( C514 C519 ) C514_=_C520( C514 C520 ) C514_=_C521( C514 C521 ) \nC514_=_C522( C514 C522 ) C514_=_C523( C514 C523 ) C514_=_C524( C514 C524 ) C514_=_C525( C514 C525 ) C514_=_C527( C514 C527 ) C514_=_C528( C514 C528 ) \nC514_=_C529( C514 C529 ) C514_=_C531( C514 C531 ) C514_=_C1161( C514 C1161 ) C514_=_C1548( C514 C1548 ) C514_=_C1683( C514 C1683 ) C514_=_C1786( C514 C1786 ) \nC514_=_C2355( C514 C2355 ) C514_=_C2462( C514 C2462 ) C514_=_C2463( C514 C2463 ) C514_=_C2466( C514 C2466 ) C514_=_C2468( C514 C2468 ) C514_=_C2470( C514 C2470 ) \nC514_=_C2471( C514 C2471 ) C514_=_C2475( C514 C2475 ) C514_=_C2479( C514 C2479 ) C516_=_C517( C516 C517 ) C516_=_C519( C516 C519 ) C516_=_C520( C516 C520 ) \nC516_=_C521( C516 C521 ) C516_=_C522( C516 C522 ) C516_=_C523( C516 C523 ) C516_=_C524( C516 C524 ) C516_=_C525( C516 C525 ) C516_=_C527( C516 C527 ) \nC516_=_C528( C516 C528 ) C516_=_C529( C516 C529 ) C516_=_C531( C516 C531 ) C516_=_C839( C516 C839 ) C516_=_C1595( C516 C1595 ) C516_=_C2480( C516 C2480 ) \nC516_=_C2506( C516 C2506 ) C516_=_C2543( C516 C2543 ) C516_=_C2546( C516 C2546 ) C516_=_C2548( C516 C2548 ) C516_=_C2554( C516 C2554 ) C516_=_C2555( C516 C2555 ) \nC517_=_C519( C517 C519 ) C517_=_C520( C517 C520 ) C517_=_C521( C517 C521 ) C517_=_C522( C517 C522 ) C517_=_C523( C517 C523 ) C517_=_C524( C517 C524 ) \nC517_=_C525( C517 C525 ) C517_=_C527( C517 C527 ) C517_=_C528( C517 C528 ) C517_=_C529( C517 C529 ) C517_=_C531( C517 C531 ) C517_=_C1551( C517 C1551 ) \nC517_=_C1810( C517 C1810 ) C517_=_C2022( C517 C2022 ) C517_=_C2482( C517 C2482 ) C517_=_C2958( C517 C2958 ) C517_=_C2959( C517 C2959 ) C517_=_C2962( C517 C2962 ) \nC517_=_C2963( C517 C2963 ) C517_=_C2964( C517 C2964 ) C517_=_C2966( C517 C2966 ) C517_=_C2968( C517 C2968 ) C517_=_C2970( C517 C2970 ) C517_=_C2971( C517 C2971 ) \nC517_=_C2973( C517 C2973 ) C517_=_C2974( C517 C2974 ) C519_=_C520( C519 C520 ) C519_=_C521( C519 C521 ) C519_=_C522( C519 C522 ) C519_=_C523( C519 C523 ) \nC519_=_C524( C519 C524 ) C519_=_C525( C519 C525 ) C519_=_C527( C519 C527 ) C519_=_C528( C519 C528 ) C519_=_C529( C519 C529 ) C519_=_C531( C519 C531 ) \nC519_=_C1252( C519 C1252 ) C519_=_C1951( C519 C1951 ) C519_=_C2206( C519 C2206 ) C519_=_C2269( C519 C2269 ) C519_=_C2485( C519 C2485 ) C519_=_C3449( C519 C3449 ) \nC519_=_C3450( C519 C3450 ) C519_=_C3451( C519 C3451 ) C519_=_C3452( C519 C3452 ) C519_=_C3456( C519 C3456 ) C519_=_C3459( C519 C3459 ) C519_=_C3460( C519 C3460 ) \nC519_=_C3461( C519 C3461 ) C520_=_C521( C520 C521 ) C520_=_C522( C520 C522 ) C520_=_C523( C520 C523 ) C520_=_C524( C520 C524 ) C520_=_C525( C520 C525 ) \nC520_=_C527( C520 C527 ) C520_=_C528( C520 C528 ) C520_=_C529( C520 C529 ) C520_=_C531( C520 C531 ) C520_=_C848( C520 C848 ) C520_=_C2271( C520 C2271 ) \nC520_=_C2510( C520 C2510 ) C520_=_C3449( C520 C3449 ) C520_=_C3529( C520 C3529 ) C520_=_C3531( C520 C3531 ) C520_=_C3534( C520 C3534 ) C520_=_C3536( C520 C3536 ) \nC521_=_C522( C521 C522 ) C521_=_C523( C521 C523 ) C521_=_C524( C521 C524 ) C521_=_C525( C521 C525 ) C521_=_C527( C521 C527 ) C521_=_C528( C521 C528 ) \nC521_=_C529( C521 C529 ) C521_=_C531( C521 C531 ) C521_=_C699( C521 C699 ) C521_=_C916( C521 C916 ) C521_=_C991( C521 C991 ) C521_=_C1122( C521 C1122 ) \nC521_=_C1698( C521 C1698 ) C521_=_C2124( C521 C2124 ) C521_=_C2470( C521 C2470 ) C521_=_C2501( C521 C2501 ) C521_=_C2858( C521 C2858 ) C521_=_C3061( C521 C3061 ) \nC521_=_C3412( C521 C3412 ) C521_=_C3539( C521 C3539 ) C521_=_C3615( C521 C3615 ) C521_=_C3616( C521 C3616 ) C521_=_C3617( C521 C3617 ) C521_=_C3618( C521 C3618 ) \nC521_=_C3619( C521 C3619 ) C521_=_C3622( C521 C3622 ) C522_=_C523( C522 C523 ) C522_=_C524( C522 C524 ) C522_=_C525( C522 C525 ) C522_=_C527( C522 C527 ) \nC522_=_C528( C522 C528 ) C522_=_C529( C522 C529 ) C522_=_C531( C522 C531 ) C522_=_C849( C522 C849 ) C522_=_C2272( C522 C2272 ) C522_=_C2511( C522 C2511 ) \nC522_=_C3425( C522 C3425 ) C522_=_C3450( C522 C3450 ) C522_=_C3674( C522 C3674 ) C522_=_C3678( C522 C3678 ) C522_=_C3681( C522 C3681 ) C523_=_C524( C523 C524 ) \nC523_=_C525( C523 C525 ) C523_=_C527( C523 C527 ) C523_=_C528( C523 C528 ) C523_=_C529( C523 C529 ) C523_=_C531( C523 C531 ) C523_=_C821( C523 C821 ) \nC523_=_C2273( C523 C2273 ) C523_=_C3451( C523 C3451 ) C523_=_C3684( C523 C3684 ) C523_=_C3689( C523 C3689 ) C524_=_C525( C524 C525 ) C524_=_C527( C524 C527 ) \nC524_=_C528( C524 C528 ) C524_=_C529( C524 C529 ) C524_=_C531( C524 C531 ) C524_=_C992( C524 C992 ) C524_=_C1173( C524 C1173 ) C524_=_C1699( C524 C1699 ) \nC524_=_C2127( C524 C2127 ) C524_=_C2364( C524 C2364 ) C524_=_C2471( C524 C2471 ) C524_=_C2531( C524 C2531 ) C524_=_C2692( C524 C2692 ) C524_=_C3016( C524 C3016 ) \nC524_=_C3301( C524 C3301 ) C524_=_C3414( C524 C3414 ) C524_=_C3765( C524 C3765 ) C524_=_C3766( C524 C3766 ) C524_=_C3767( C524 C3767 ) C524_=_C3768( C524 C3768 ) \nC524_=_C3769( C524 C3769 ) C524_=_C3770( C524 C3770 ) C524_=_C3773( C524 C3773 ) C525_=_C527( C525 C527 ) C525_=_C528( C525 C528 ) C525_=_C529( C525 C529 ) \nC525_=_C531(</w:t>
      </w:r>
    </w:p>
    <w:p>
      <w:pPr>
        <w:pStyle w:val="PreformattedText"/>
        <w:bidi w:val="0"/>
        <w:spacing w:before="0" w:after="0"/>
        <w:jc w:val="left"/>
        <w:rPr/>
      </w:pPr>
      <w:r>
        <w:rPr/>
        <w:t xml:space="preserve"> </w:t>
      </w:r>
      <w:r>
        <w:rPr/>
        <w:t>C525 C531 ) C525_=_C1093( C525 C1093 ) C525_=_C1146( C525 C1146 ) C525_=_C1306( C525 C1306 ) C525_=_C1426( C525 C1426 ) C525_=_C1958( C525 C1958 ) \nC525_=_C3326( C525 C3326 ) C525_=_C3441( C525 C3441 ) C525_=_C3515( C525 C3515 ) C525_=_C3546( C525 C3546 ) C525_=_C3615( C525 C3615 ) C525_=_C3634( C525 C3634 ) \nC525_=_C3765( C525 C3765 ) C525_=_C3781( C525 C3781 ) C525_=_C3784( C525 C3784 ) C525_=_C3786( C525 C3786 ) C525_=_C3787( C525 C3787 ) C527_=_C528( C527 C528 ) \nC527_=_C529( C527 C529 ) C527_=_C531( C527 C531 ) C527_=_C1175( C527 C1175 ) C527_=_C1701( C527 C1701 ) C527_=_C2367( C527 C2367 ) C527_=_C2532( C527 C2532 ) \nC527_=_C2694( C527 C2694 ) C527_=_C2796( C527 C2796 ) C527_=_C2980( C527 C2980 ) C527_=_C3616( C527 C3616 ) C527_=_C3766( C527 C3766 ) C527_=_C3838( C527 C3838 ) \nC528_=_C529( C528 C529 ) C528_=_C531( C528 C531 ) C528_=_C725( C528 C725 ) C528_=_C947( C528 C947 ) C528_=_C1825( C528 C1825 ) C528_=_C1911( C528 C1911 ) \nC528_=_C2388( C528 C2388 ) C528_=_C2406( C528 C2406 ) C528_=_C2425( C528 C2425 ) C528_=_C2781( C528 C2781 ) C528_=_C3257( C528 C3257 ) C528_=_C3430( C528 C3430 ) \nC528_=_C3618( C528 C3618 ) C528_=_C3705( C528 C3705 ) C528_=_C3769( C528 C3769 ) C528_=_C3963( C528 C3963 ) C528_=_C3964( C528 C3964 ) C529_=_C531( C529 C531 ) \nC529_=_C1262( C529 C1262 ) C529_=_C1961( C529 C1961 ) C529_=_C2015( C529 C2015 ) C529_=_C2217( C529 C2217 ) C529_=_C2276( C529 C2276 ) C529_=_C3480( C529 C3480 ) \nC529_=_C3531( C529 C3531 ) C529_=_C3619( C529 C3619 ) C529_=_C3678( C529 C3678 ) C529_=_C3684( C529 C3684 ) C529_=_C3770( C529 C3770 ) C529_=_C4026( C529 C4026 ) \nC531_=_C550( C531 C550 ) C531_=_C601( C531 C601 ) C531_=_C3622( C531 C3622 ) C531_=_C3773( C531 C3773 ) C531_=_C4002( C531 C4002 ) C531_=_C4051( C531 C4051 ) \nC531_=_C4102( C531 C4102 ) C535_=_C536( C535 C536 ) C535_=_C541( C535 C541 ) C535_=_C542( C535 C542 ) C535_=_C543( C535 C543 ) C535_=_C549( C535 C549 ) \nC535_=_C550( C535 C550 ) C535_=_C551( C535 C551 ) C535_=_C882( C535 C882 ) C535_=_C1595( C535 C1595 ) C535_=_C1596( C535 C1596 ) C535_=_C1597( C535 C1597 ) \nC535_=_C1600( C535 C1600 ) C535_=_C1601( C535 C1601 ) C535_=_C1602( C535 C1602 ) C535_=_C1605( C535 C1605 ) C535_=_C1607( C535 C1607 ) C535_=_C1608( C535 C1608 ) \nC535_=_C1611( C535 C1611 ) C535_=_C1613( C535 C1613 ) C535_=_C1615( C535 C1615 ) C536_=_C541( C536 C541 ) C536_=_C542( C536 C542 ) C536_=_C543( C536 C543 ) \nC536_=_C549( C536 C549 ) C536_=_C550( C536 C550 ) C536_=_C551( C536 C551 ) C536_=_C1033( C536 C1033 ) C536_=_C1184( C536 C1184 ) C536_=_C1318( C536 C1318 ) \nC536_=_C1367( C536 C1367 ) C536_=_C1623( C536 C1623 ) C536_=_C1965( C536 C1965 ) C536_=_C2078( C536 C2078 ) C536_=_C2480( C536 C2480 ) C536_=_C2482( C536 C2482 ) \nC536_=_C2485( C536 C2485 ) C536_=_C2486( C536 C2486 ) C536_=_C2489( C536 C2489 ) C536_=_C2490( C536 C2490 ) C536_=_C2492( C536 C2492 ) C541_=_C542( C541 C542 ) \nC541_=_C543( C541 C543 ) C541_=_C549( C541 C549 ) C541_=_C550( C541 C550 ) C541_=_C551( C541 C551 ) C541_=_C1327( C541 C1327 ) C541_=_C1921( C541 C1921 ) \nC541_=_C2543( C541 C2543 ) C541_=_C2632( C541 C2632 ) C541_=_C2959( C541 C2959 ) C541_=_C3203( C541 C3203 ) C541_=_C3207( C541 C3207 ) C541_=_C3208( C541 C3208 ) \nC542_=_C543( C542 C543 ) C542_=_C549( C542 C549 ) C542_=_C550( C542 C550 ) C542_=_C551( C542 C551 ) C542_=_C891( C542 C891 ) C542_=_C1256( C542 C1256 ) \nC542_=_C2208( C542 C2208 ) C542_=_C2546( C542 C2546 ) C542_=_C2563( C542 C2563 ) C542_=_C2703( C542 C2703 ) C542_=_C2883( C542 C2883 ) C542_=_C3322( C542 C3322 ) \nC542_=_C3437( C542 C3437 ) C542_=_C3597( C542 C3597 ) C542_=_C3598( C542 C3598 ) C542_=_C3600( C542 C3600 ) C542_=_C3601( C542 C3601 ) C543_=_C549( C543 C549 ) \nC543_=_C550( C543 C550 ) C543_=_C551( C543 C551 ) C543_=_C1330( C543 C1330 ) C543_=_C1516( C543 C1516 ) C543_=_C2548( C543 C2548 ) C543_=_C2705( C543 C2705 ) \nC543_=_C2968( C543 C2968 ) C543_=_C3004( C543 C3004 ) C543_=_C3311( C543 C3311 ) C543_=_C3828( C543 C3828 ) C543_=_C3830( C543 C3830 ) C543_=_C3831( C543 C3831 ) \nC549_=_C550( C549 C550 ) C549_=_C551( C549 C551 ) C549_=_C1336( C549 C1336 ) C549_=_C1873( C549 C1873 ) C549_=_C2554( C549 C2554 ) C549_=_C2803( C549 C2803 ) \nC549_=_C2973( C549 C2973 ) C549_=_C3155( C549 C3155 ) C549_=_C3238( C549 C3238 ) C549_=_C3509( C549 C3509 ) C549_=_C3524( C549 C3524 ) C549_=_C3737( C549 C3737 ) \nC549_=_C3895( C549 C3895 ) C549_=_C4101( C549 C4101 ) C550_=_C551( C550 C551 ) C550_=_C601( C550 C601 ) C550_=_C3622( C550 C3622 ) C550_=_C3773( C550 C3773 ) \nC550_=_C4002( C550 C4002 ) C550_=_C4051( C550 C4051 ) C550_=_C4102( C550 C4102 ) C551_=_C900( C551 C900 ) C551_=_C1459( C551 C1459 ) C551_=_C2555( C551 C2555 ) \nC551_=_C2715( C551 C2715 ) C551_=_C2896( C551 C2896 ) C551_=_C3358( C551 C3358 ) C551_=_C3906( C551 C3906 ) C551_=_C4073( C551 C4073 ) C551_=_C4082( C551 C4082 ) \nC555_=_C556( C555 C556 ) C555_=_C557( C555 C557 ) C555_=_C558( C555 C558 ) C555_=_C560( C555 C560 ) C555_=_C561( C555 C561 ) C555_=_C562( C555 C562 ) \nC555_=_C565( C555 C565 ) C555_=_C568( C555 C568 ) C555_=_C571( C555 C571 ) C555_=_C573( C555 C573 ) C555_=_C574( C555 C574 ) C555_=_C575( C555 C575 ) \nC555_=_C577( C555 C577 ) C555_=_C1004( C555 C1004 ) C555_=_C1317( C555 C1317 ) C555_=_C1318( C555 C1318 ) C555_=_C1320( C555 C1320 ) C555_=_C1322( C555 C1322 ) \nC555_=_C1324( C555 C1324 ) C555_=_C1327( C555 C1327 ) C555_=_C1328( C555 C1328 ) C555_=_C1329( C555 C1329 ) C555_=_C1330( C555 C1330 ) C555_=_C1334( C555 C1334 ) \nC555_=_C1336( C555 C1336 ) C556_=_C557( C556 C557 ) C556_=_C558( C556 C558 ) C556_=_C560( C556 C560 ) C556_=_C561( C556 C561 ) C556_=_C562( C556 C562 ) \nC556_=_C565( C556 C565 ) C556_=_C568( C556 C568 ) C556_=_C571( C556 C571 ) C556_=_C573( C556 C573 ) C556_=_C574( C556 C574 ) C556_=_C575( C556 C575 ) \nC556_=_C577( C556 C577 ) C556_=_C786( C556 C786 ) C556_=_C1745( C556 C1745 ) C556_=_C1748( C556 C1748 ) C556_=_C1755( C556 C1755 ) C556_=_C1757( C556 C1757 ) \nC557_=_C558( C557 C558 ) C557_=_C560( C557 C560 ) C557_=_C561( C557 C561 ) C557_=_C562( C557 C562 ) C557_=_C565( C557 C565 ) C557_=_C568( C557 C568 ) \nC557_=_C571( C557 C571 ) C557_=_C573( C557 C573 ) C557_=_C574( C557 C574 ) C557_=_C575( C557 C575 ) C557_=_C577( C557 C577 ) C557_=_C1008( C557 C1008 ) \nC557_=_C1111( C557 C1111 ) C557_=_C1136( C557 C1136 ) C557_=_C1163( C557 C1163 ) C557_=_C2020( C557 C2020 ) C557_=_C2631( C557 C2631 ) C557_=_C2632( C557 C2632 ) \nC557_=_C2637( C557 C2637 ) C557_=_C2639( C557 C2639 ) C557_=_C2644( C557 C2644 ) C557_=_C2649( C557 C2649 ) C558_=_C560( C558 C560 ) C558_=_C561( C558 C561 ) \nC558_=_C562( C558 C562 ) C558_=_C565( C558 C565 ) C558_=_C568( C558 C568 ) C558_=_C571( C558 C571 ) C558_=_C573( C558 C573 ) C558_=_C574( C558 C574 ) \nC558_=_C575( C558 C575 ) C558_=_C577( C558 C577 ) C558_=_C909( C558 C909 ) C558_=_C1596( C558 C1596 ) C558_=_C2698( C558 C2698 ) C558_=_C2701( C558 C2701 ) \nC558_=_C2702( C558 C2702 ) C558_=_C2703( C558 C2703 ) C558_=_C2704( C558 C2704 ) C558_=_C2705( C558 C2705 ) C558_=_C2708( C558 C2708 ) C558_=_C2710( C558 C2710 ) \nC558_=_C2712( C558 C2712 ) C558_=_C2715( C558 C2715 ) C560_=_C561( C560 C561 ) C560_=_C562( C560 C562 ) C560_=_C565( C560 C565 ) C560_=_C568( C560 C568 ) \nC560_=_C571( C560 C571 ) C560_=_C573( C560 C573 ) C560_=_C574( C560 C574 ) C560_=_C575( C560 C575 ) C560_=_C577( C560 C577 ) C560_=_C582( C560 C582 ) \nC560_=_C1322( C560 C1322 ) C560_=_C1745( C560 C1745 ) C560_=_C2698( C560 C2698 ) C560_=_C2777( C560 C2777 ) C560_=_C2927( C560 C2927 ) C560_=_C2929( C560 C2929 ) \nC560_=_C2934( C560 C2934 ) C560_=_C2935( C560 C2935 ) C560_=_C2937( C560 C2937 ) C560_=_C2938( C560 C2938 ) C560_=_C2940( C560 C2940 ) C560_=_C2941( C560 C2941 ) \nC561_=_C562( C561 C562 ) C561_=_C565( C561 C565 ) C561_=_C568( C561 C568 ) C561_=_C571( C561 C571 ) C561_=_C573( C561 C573 ) C561_=_C574( C561 C574 ) \nC561_=_C575( C561 C575 ) C561_=_C577( C561 C577 ) C561_=_C1811( C561 C1811 ) C561_=_C2927( C561 C2927 ) C561_=_C3028( C561 C3028 ) C561_=_C3030( C561 C3030 ) \nC561_=_C3034( C561 C3034 ) C561_=_C3035( C561 C3035 ) C561_=_C3037( C561 C3037 ) C561_=_C3042( C561 C3042 ) C562_=_C565( C562 C565 ) C562_=_C568( C562 C568 ) \nC562_=_C571( C562 C571 ) C562_=_C573( C562 C573 ) C562_=_C574( C562 C574 ) C562_=_C575( C562 C575 ) C562_=_C577( C562 C577 ) C562_=_C769( C562 C769 ) \nC562_=_C2042( C562 C2042 ) C562_=_C2524( C562 C2524 ) C562_=_C2824( C562 C2824 ) C562_=_C2929( C562 C2929 ) C562_=_C3103( C562 C3103 ) C562_=_C3106( C562 C3106 ) \nC562_=_C3108( C562 C3108 ) C562_=_C3109( C562 C3109 ) C562_=_C3112( C562 C3112 ) C562_=_C3113( C562 C3113 ) C565_=_C568( C565 C568 ) C565_=_C571( C565 C571 ) \nC565_=_C573( C565 C573 ) C565_=_C574( C565 C574 ) C565_=_C575( C565 C575 ) C565_=_C577( C565 C577 ) C565_=_C588( C565 C588 ) C565_=_C890( C565 C890 ) \nC565_=_C914( C565 C914 ) C565_=_C1016( C565 C1016 ) C565_=_C1328( C565 C1328 ) C565_=_C2702( C565 C2702 ) C565_=_C2984( C565 C2984 ) C565_=_C3280( C565 C3280 ) \nC565_=_C3309( C565 C3309 ) C565_=_C3310( C565 C3310 ) C565_=_C3311( C565 C3311 ) C565_=_C3312( C565 C3312 ) C565_=_C3313( C565 C3313 ) C565_=_C3315( C565 C3315 ) \nC565_=_C3317( C565 C3317 ) C565_=_C3318( C565 C3318 ) C565_=_C3320( C565 C3320 ) C568_=_C571( C568 C571 ) C568_=_C573( C568 C573 ) C568_=_C574( C568 C574 ) \nC568_=_C575( C568 C575 ) C568_=_C577( C568 C577 ) C568_=_C2254( C568 C2254 ) C568_=_C2347( C568 C2347 ) C568_=_C2440( C568 C2440 ) C568_=_C2934( C568 C2934 ) \nC568_=_C3020( C568 C3020 ) C568_=_C3091( C568 C3091 ) C568_=_C3177( C568 C3177 ) C568_=_C3845( C568 C3845 ) C568_=_C3863( C568 C3863 ) C568_=_C3865( C568 C3865 ) \nC568_=_C3867( C568 C3867 ) C568_=_C3868( C568 C3868 ) C568_=_C3871( C568 C3871 ) C571_=_C573( C571 C573 ) C571_=_C574( C571 C574 ) C571_=_C575( C571 C575 ) \nC571_=_C577( C571 C577 ) C571_=_C1565( C571 C1565 ) C571_=_C2030( C571 C2030 ) C571_=_C2348( C571 C2348 ) C571_=_C2935( C571 C2935 ) C571_=_C3139( C571 C3139 ) \nC571_=_C3627( C571</w:t>
      </w:r>
    </w:p>
    <w:p>
      <w:pPr>
        <w:pStyle w:val="PreformattedText"/>
        <w:bidi w:val="0"/>
        <w:spacing w:before="0" w:after="0"/>
        <w:jc w:val="left"/>
        <w:rPr/>
      </w:pPr>
      <w:r>
        <w:rPr/>
        <w:t xml:space="preserve"> </w:t>
      </w:r>
      <w:r>
        <w:rPr/>
        <w:t>C3627 ) C571_=_C3971( C571 C3971 ) C571_=_C3975( C571 C3975 ) C573_=_C574( C573 C574 ) C573_=_C575( C573 C575 ) C573_=_C577( C573 C577 ) \nC573_=_C780( C573 C780 ) C573_=_C922( C573 C922 ) C573_=_C1071( C573 C1071 ) C573_=_C2319( C573 C2319 ) C573_=_C2408( C573 C2408 ) C573_=_C2444( C573 C2444 ) \nC573_=_C2712( C573 C2712 ) C573_=_C2820( C573 C2820 ) C573_=_C3293( C573 C3293 ) C573_=_C3648( C573 C3648 ) C573_=_C3670( C573 C3670 ) C573_=_C3830( C573 C3830 ) \nC573_=_C3928( C573 C3928 ) C573_=_C3937( C573 C3937 ) C573_=_C4047( C573 C4047 ) C573_=_C4074( C573 C4074 ) C573_=_C4075( C573 C4075 ) C574_=_C575( C574 C575 ) \nC574_=_C577( C574 C577 ) C574_=_C923( C574 C923 ) C574_=_C1613( C574 C1613 ) C574_=_C3294( C574 C3294 ) C574_=_C3317( C574 C3317 ) C574_=_C3601( C574 C3601 ) \nC574_=_C3649( C574 C3649 ) C574_=_C3831( C574 C3831 ) C574_=_C3874( C574 C3874 ) C574_=_C3929( C574 C3929 ) C574_=_C4048( C574 C4048 ) C574_=_C4074( C574 C4074 ) \nC574_=_C4080( C574 C4080 ) C574_=_C4082( C574 C4082 ) C575_=_C577( C575 C577 ) C575_=_C1024( C575 C1024 ) C575_=_C1178( C575 C1178 ) C575_=_C1361( C575 C1361 ) \nC575_=_C2218( C575 C2218 ) C575_=_C2764( C575 C2764 ) C575_=_C2925( C575 C2925 ) C575_=_C3203( C575 C3203 ) C575_=_C3260( C575 C3260 ) C575_=_C3277( C575 C3277 ) \nC575_=_C3639( C575 C3639 ) C575_=_C3650( C575 C3650 ) C575_=_C3819( C575 C3819 ) C575_=_C3930( C575 C3930 ) C575_=_C3945( C575 C3945 ) C575_=_C4011( C575 C4011 ) \nC575_=_C4049( C575 C4049 ) C575_=_C4083( C575 C4083 ) C575_=_C4084( C575 C4084 ) C577_=_C2938( C577 C2938 ) C577_=_C3423( C577 C3423 ) C577_=_C3433( C577 C3433 ) \nC577_=_C3730( C577 C3730 ) C577_=_C3853( C577 C3853 ) C578_=_C579( C578 C579 ) C578_=_C580( C578 C580 ) C578_=_C582( C578 C582 ) C578_=_C583( C578 C583 ) \nC578_=_C584( C578 C584 ) C578_=_C585( C578 C585 ) C578_=_C586( C578 C586 ) C578_=_C587( C578 C587 ) C578_=_C588( C578 C588 ) C578_=_C592( C578 C592 ) \nC578_=_C593( C578 C593 ) C578_=_C594( C578 C594 ) C578_=_C595( C578 C595 ) C578_=_C597( C578 C597 ) C578_=_C599( C578 C599 ) C578_=_C601( C578 C601 ) \nC578_=_C602( C578 C602 ) C578_=_C1621( C578 C1621 ) C578_=_C1622( C578 C1622 ) C578_=_C1623( C578 C1623 ) C578_=_C1624( C578 C1624 ) C578_=_C1625( C578 C1625 ) \nC578_=_C1628( C578 C1628 ) C578_=_C1630( C578 C1630 ) C578_=_C1635( C578 C1635 ) C578_=_C1636( C578 C1636 ) C578_=_C1637( C578 C1637 ) C579_=_C580( C579 C580 ) \nC579_=_C582( C579 C582 ) C579_=_C583( C579 C583 ) C579_=_C584( C579 C584 ) C579_=_C585( C579 C585 ) C579_=_C586( C579 C586 ) C579_=_C587( C579 C587 ) \nC579_=_C588( C579 C588 ) C579_=_C592( C579 C592 ) C579_=_C593( C579 C593 ) C579_=_C594( C579 C594 ) C579_=_C595( C579 C595 ) C579_=_C597( C579 C597 ) \nC579_=_C599( C579 C599 ) C579_=_C601( C579 C601 ) C579_=_C602( C579 C602 ) C579_=_C1621( C579 C1621 ) C579_=_C2241( C579 C2241 ) C579_=_C2244( C579 C2244 ) \nC579_=_C2245( C579 C2245 ) C579_=_C2246( C579 C2246 ) C579_=_C2247( C579 C2247 ) C579_=_C2251( C579 C2251 ) C579_=_C2254( C579 C2254 ) C579_=_C2255( C579 C2255 ) \nC579_=_C2256( C579 C2256 ) C579_=_C2261( C579 C2261 ) C580_=_C582( C580 C582 ) C580_=_C583( C580 C583 ) C580_=_C584( C580 C584 ) C580_=_C585( C580 C585 ) \nC580_=_C586( C580 C586 ) C580_=_C587( C580 C587 ) C580_=_C588( C580 C588 ) C580_=_C592( C580 C592 ) C580_=_C593( C580 C593 ) C580_=_C594( C580 C594 ) \nC580_=_C595( C580 C595 ) C580_=_C597( C580 C597 ) C580_=_C599( C580 C599 ) C580_=_C601( C580 C601 ) C580_=_C602( C580 C602 ) C580_=_C1081( C580 C1081 ) \nC580_=_C1246( C580 C1246 ) C580_=_C1768( C580 C1768 ) C580_=_C1944( C580 C1944 ) C580_=_C2283( C580 C2283 ) C580_=_C2289( C580 C2289 ) C580_=_C2290( C580 C2290 ) \nC580_=_C2291( C580 C2291 ) C580_=_C2292( C580 C2292 ) C580_=_C2294( C580 C2294 ) C580_=_C2295( C580 C2295 ) C580_=_C2297( C580 C2297 ) C580_=_C2299( C580 C2299 ) \nC580_=_C2301( C580 C2301 ) C580_=_C2302( C580 C2302 ) C582_=_C583( C582 C583 ) C582_=_C584( C582 C584 ) C582_=_C585( C582 C585 ) C582_=_C586( C582 C586 ) \nC582_=_C587( C582 C587 ) C582_=_C588( C582 C588 ) C582_=_C592( C582 C592 ) C582_=_C593( C582 C593 ) C582_=_C594( C582 C594 ) C582_=_C595( C582 C595 ) \nC582_=_C597( C582 C597 ) C582_=_C599( C582 C599 ) C582_=_C601( C582 C601 ) C582_=_C602( C582 C602 ) C582_=_C1322( C582 C1322 ) C582_=_C1745( C582 C1745 ) \nC582_=_C2698( C582 C2698 ) C582_=_C2777( C582 C2777 ) C582_=_C2927( C582 C2927 ) C582_=_C2929( C582 C2929 ) C582_=_C2934( C582 C2934 ) C582_=_C2935( C582 C2935 ) \nC582_=_C2937( C582 C2937 ) C582_=_C2938( C582 C2938 ) C582_=_C2940( C582 C2940 ) C582_=_C2941( C582 C2941 ) C583_=_C584( C583 C584 ) C583_=_C585( C583 C585 ) \nC583_=_C586( C583 C586 ) C583_=_C587( C583 C587 ) C583_=_C588( C583 C588 ) C583_=_C592( C583 C592 ) C583_=_C593( C583 C593 ) C583_=_C594( C583 C594 ) \nC583_=_C595( C583 C595 ) C583_=_C597( C583 C597 ) C583_=_C599( C583 C599 ) C583_=_C601( C583 C601 ) C583_=_C602( C583 C602 ) C583_=_C1167( C583 C1167 ) \nC583_=_C1373( C583 C1373 ) C583_=_C1689( C583 C1689 ) C583_=_C2244( C583 C2244 ) C583_=_C2362( C583 C2362 ) C583_=_C2376( C583 C2376 ) C583_=_C2523( C583 C2523 ) \nC583_=_C2688( C583 C2688 ) C583_=_C2788( C583 C2788 ) C583_=_C3011( C583 C3011 ) C583_=_C3012( C583 C3012 ) C583_=_C3014( C583 C3014 ) C583_=_C3015( C583 C3015 ) \nC583_=_C3016( C583 C3016 ) C583_=_C3020( C583 C3020 ) C583_=_C3022( C583 C3022 ) C583_=_C3023( C583 C3023 ) C583_=_C3024( C583 C3024 ) C583_=_C3025( C583 C3025 ) \nC583_=_C3026( C583 C3026 ) C584_=_C585( C584 C585 ) C584_=_C586( C584 C586 ) C584_=_C587( C584 C587 ) C584_=_C588( C584 C588 ) C584_=_C592( C584 C592 ) \nC584_=_C593( C584 C593 ) C584_=_C594( C584 C594 ) C584_=_C595( C584 C595 ) C584_=_C597( C584 C597 ) C584_=_C599( C584 C599 ) C584_=_C601( C584 C601 ) \nC584_=_C602( C584 C602 ) C584_=_C1169( C584 C1169 ) C584_=_C1451( C584 C1451 ) C584_=_C1647( C584 C1647 ) C584_=_C1814( C584 C1814 ) C584_=_C2005( C584 C2005 ) \nC584_=_C2436( C584 C2436 ) C584_=_C2690( C584 C2690 ) C584_=_C2769( C584 C2769 ) C584_=_C3044( C584 C3044 ) C584_=_C3075( C584 C3075 ) C584_=_C3077( C584 C3077 ) \nC584_=_C3082( C584 C3082 ) C585_=_C586( C585 C586 ) C585_=_C587( C585 C587 ) C585_=_C588( C585 C588 ) C585_=_C592( C585 C592 ) C585_=_C593( C585 C593 ) \nC585_=_C594( C585 C594 ) C585_=_C595( C585 C595 ) C585_=_C597( C585 C597 ) C585_=_C599( C585 C599 ) C585_=_C601( C585 C601 ) C585_=_C602( C585 C602 ) \nC585_=_C636( C585 C636 ) C585_=_C1553( C585 C1553 ) C585_=_C1691( C585 C1691 ) C585_=_C2245( C585 C2245 ) C585_=_C2345( C585 C2345 ) C585_=_C2437( C585 C2437 ) \nC585_=_C3172( C585 C3172 ) C585_=_C3175( C585 C3175 ) C585_=_C3176( C585 C3176 ) C585_=_C3177( C585 C3177 ) C585_=_C3179( C585 C3179 ) C585_=_C3181( C585 C3181 ) \nC585_=_C3182( C585 C3182 ) C585_=_C3184( C585 C3184 ) C585_=_C3185( C585 C3185 ) C586_=_C587( C586 C587 ) C586_=_C588( C586 C588 ) C586_=_C592( C586 C592 ) \nC586_=_C593( C586 C593 ) C586_=_C594( C586 C594 ) C586_=_C595( C586 C595 ) C586_=_C597( C586 C597 ) C586_=_C599( C586 C599 ) C586_=_C601( C586 C601 ) \nC586_=_C602( C586 C602 ) C586_=_C638( C586 C638 ) C586_=_C940( C586 C940 ) C586_=_C1062( C586 C1062 ) C586_=_C1493( C586 C1493 ) C586_=_C1554( C586 C1554 ) \nC586_=_C1692( C586 C1692 ) C586_=_C2190( C586 C2190 ) C586_=_C2451( C586 C2451 ) C586_=_C3135( C586 C3135 ) C586_=_C3241( C586 C3241 ) C586_=_C3244( C586 C3244 ) \nC586_=_C3245( C586 C3245 ) C586_=_C3247( C586 C3247 ) C586_=_C3250( C586 C3250 ) C587_=_C588( C587 C588 ) C587_=_C592( C587 C592 ) C587_=_C593( C587 C593 ) \nC587_=_C594( C587 C594 ) C587_=_C595( C587 C595 ) C587_=_C597( C587 C597 ) C587_=_C599( C587 C599 ) C587_=_C601( C587 C601 ) C587_=_C602( C587 C602 ) \nC587_=_C1116( C587 C1116 ) C587_=_C1139( C587 C1139 ) C587_=_C1171( C587 C1171 ) C587_=_C1693( C587 C1693 ) C587_=_C2024( C587 C2024 ) C587_=_C2246( C587 C2246 ) \nC587_=_C2363( C587 C2363 ) C587_=_C2379( C587 C2379 ) C587_=_C2525( C587 C2525 ) C587_=_C2691( C587 C2691 ) C587_=_C3297( C587 C3297 ) C587_=_C3299( C587 C3299 ) \nC587_=_C3300( C587 C3300 ) C587_=_C3301( C587 C3301 ) C587_=_C3306( C587 C3306 ) C588_=_C592( C588 C592 ) C588_=_C593( C588 C593 ) C588_=_C594( C588 C594 ) \nC588_=_C595( C588 C595 ) C588_=_C597( C588 C597 ) C588_=_C599( C588 C599 ) C588_=_C601( C588 C601 ) C588_=_C602( C588 C602 ) C588_=_C890( C588 C890 ) \nC588_=_C914( C588 C914 ) C588_=_C1016( C588 C1016 ) C588_=_C1328( C588 C1328 ) C588_=_C2702( C588 C2702 ) C588_=_C2984( C588 C2984 ) C588_=_C3280( C588 C3280 ) \nC588_=_C3309( C588 C3309 ) C588_=_C3310( C588 C3310 ) C588_=_C3311( C588 C3311 ) C588_=_C3312( C588 C3312 ) C588_=_C3313( C588 C3313 ) C588_=_C3315( C588 C3315 ) \nC588_=_C3317( C588 C3317 ) C588_=_C3318( C588 C3318 ) C588_=_C3320( C588 C3320 ) C592_=_C593( C592 C593 ) C592_=_C594( C592 C594 ) C592_=_C595( C592 C595 ) \nC592_=_C597( C592 C597 ) C592_=_C599( C592 C599 ) C592_=_C601( C592 C601 ) C592_=_C602( C592 C602 ) C592_=_C1144( C592 C1144 ) C592_=_C1302( C592 C1302 ) \nC592_=_C1424( C592 C1424 ) C592_=_C3512( C592 C3512 ) C592_=_C3543( C592 C3543 ) C592_=_C3558( C592 C3558 ) C592_=_C3561( C592 C3561 ) C592_=_C3563( C592 C3563 ) \nC593_=_C594( C593 C594 ) C593_=_C595( C593 C595 ) C593_=_C597( C593 C597 ) C593_=_C599( C593 C599 ) C593_=_C601( C593 C601 ) C593_=_C602( C593 C602 ) \nC593_=_C1630( C593 C1630 ) C593_=_C2383( C593 C2383 ) C593_=_C2639( C593 C2639 ) C593_=_C2704( C593 C2704 ) C593_=_C3015( C593 C3015 ) C593_=_C3300( C593 C3300 ) \nC593_=_C3310( C593 C3310 ) C593_=_C3324( C593 C3324 ) C593_=_C3643( C593 C3643 ) C593_=_C3646( C593 C3646 ) C593_=_C3648( C593 C3648 ) C593_=_C3649( C593 C3649 ) \nC593_=_C3650( C593 C3650 ) C594_=_C595( C594 C595 ) C594_=_C597( C594 C597 ) C594_=_C599( C594 C599 ) C594_=_C601( C594 C601 ) C594_=_C602( C594 C602 ) \nC594_=_C646( C594 C646 ) C594_=_C1563( C594 C1563 ) C594_=_C1703( C594 C1703 ) C594_=_C3366( C594 C3366 ) C594_=_C3390( C594 C3390 ) C594_=_C3529( C594 C3529 ) \nC594_=_C3776( C594 C3776 ) C594_=_C3874( C594 C3874 ) C594_=_C3875(</w:t>
      </w:r>
    </w:p>
    <w:p>
      <w:pPr>
        <w:pStyle w:val="PreformattedText"/>
        <w:bidi w:val="0"/>
        <w:spacing w:before="0" w:after="0"/>
        <w:jc w:val="left"/>
        <w:rPr/>
      </w:pPr>
      <w:r>
        <w:rPr/>
        <w:t xml:space="preserve"> </w:t>
      </w:r>
      <w:r>
        <w:rPr/>
        <w:t>C594 C3875 ) C594_=_C3876( C594 C3876 ) C595_=_C597( C595 C597 ) C595_=_C599( C595 C599 ) \nC595_=_C601( C595 C601 ) C595_=_C602( C595 C602 ) C595_=_C1217( C595 C1217 ) C595_=_C1427( C595 C1427 ) C595_=_C1583( C595 C1583 ) C595_=_C2255( C595 C2255 ) \nC595_=_C2387( C595 C2387 ) C595_=_C2489( C595 C2489 ) C595_=_C2829( C595 C2829 ) C595_=_C3329( C595 C3329 ) C595_=_C3643( C595 C3643 ) C595_=_C3881( C595 C3881 ) \nC595_=_C3882( C595 C3882 ) C595_=_C3884( C595 C3884 ) C595_=_C3885( C595 C3885 ) C595_=_C3886( C595 C3886 ) C597_=_C599( C597 C599 ) C597_=_C601( C597 C601 ) \nC597_=_C602( C597 C602 ) C597_=_C776( C597 C776 ) C597_=_C1679( C597 C1679 ) C597_=_C2197( C597 C2197 ) C597_=_C2666( C597 C2666 ) C597_=_C3716( C597 C3716 ) \nC597_=_C4020( C597 C4020 ) C597_=_C4023( C597 C4023 ) C599_=_C601( C599 C601 ) C599_=_C602( C599 C602 ) C599_=_C1153( C599 C1153 ) C599_=_C2076( C599 C2076 ) \nC599_=_C3373( C599 C3373 ) C599_=_C3522( C599 C3522 ) C599_=_C3534( C599 C3534 ) C599_=_C3561( C599 C3561 ) C599_=_C3787( C599 C3787 ) C599_=_C3875( C599 C3875 ) \nC599_=_C4001( C599 C4001 ) C599_=_C4080( C599 C4080 ) C599_=_C4091( C599 C4091 ) C601_=_C602( C601 C602 ) C601_=_C3622( C601 C3622 ) C601_=_C3773( C601 C3773 ) \nC601_=_C4002( C601 C4002 ) C601_=_C4051( C601 C4051 ) C601_=_C4102( C601 C4102 ) C602_=_C1458( C602 C1458 ) C602_=_C2302( C602 C2302 ) C602_=_C2941( C602 C2941 ) \nC602_=_C3082( C602 C3082 ) C602_=_C3185( C602 C3185 ) C602_=_C3250( C602 C3250 ) C602_=_C3320( C602 C3320 ) C602_=_C3563( C602 C3563 ) C602_=_C3990( C602 C3990 ) \nC602_=_C4003( C602 C4003 ) C602_=_C4023( C602 C4023 ) C602_=_C4102( C602 C4102 ) C604_=_C605( C604 C605 ) C604_=_C610( C604 C610 ) C604_=_C614( C604 C614 ) \nC604_=_C619( C604 C619 ) C604_=_C622( C604 C622 ) C604_=_C927( C604 C927 ) C604_=_C1460( C604 C1460 ) C604_=_C1483( C604 C1483 ) C604_=_C1484( C604 C1484 ) \nC604_=_C1485( C604 C1485 ) C604_=_C1488( C604 C1488 ) C604_=_C1489( C604 C1489 ) C604_=_C1491( C604 C1491 ) C604_=_C1493( C604 C1493 ) C604_=_C1495( C604 C1495 ) \nC604_=_C1498( C604 C1498 ) C605_=_C610( C605 C610 ) C605_=_C614( C605 C614 ) C605_=_C619( C605 C619 ) C605_=_C622( C605 C622 ) C605_=_C813( C605 C813 ) \nC605_=_C1267( C605 C1267 ) C605_=_C1502( C605 C1502 ) C605_=_C1503( C605 C1503 ) C605_=_C1504( C605 C1504 ) C605_=_C1505( C605 C1505 ) C605_=_C1508( C605 C1508 ) \nC605_=_C1509( C605 C1509 ) C605_=_C1510( C605 C1510 ) C605_=_C1511( C605 C1511 ) C605_=_C1512( C605 C1512 ) C605_=_C1516( C605 C1516 ) C605_=_C1517( C605 C1517 ) \nC605_=_C1518( C605 C1518 ) C605_=_C1519( C605 C1519 ) C605_=_C1523( C605 C1523 ) C610_=_C614( C610 C614 ) C610_=_C619( C610 C619 ) C610_=_C622( C610 C622 ) \nC610_=_C817( C610 C817 ) C610_=_C1283( C610 C1283 ) C610_=_C1469( C610 C1469 ) C610_=_C1712( C610 C1712 ) C610_=_C1728( C610 C1728 ) C610_=_C1789( C610 C1789 ) \nC610_=_C2004( C610 C2004 ) C610_=_C2841( C610 C2841 ) C610_=_C2942( C610 C2942 ) C610_=_C2998( C610 C2998 ) C610_=_C2999( C610 C2999 ) C610_=_C3000( C610 C3000 ) \nC610_=_C3002( C610 C3002 ) C610_=_C3004( C610 C3004 ) C610_=_C3005( C610 C3005 ) C610_=_C3006( C610 C3006 ) C610_=_C3010( C610 C3010 ) C614_=_C619( C614 C619 ) \nC614_=_C622( C614 C622 ) C614_=_C639( C614 C639 ) C614_=_C1117( C614 C1117 ) C614_=_C1140( C614 C1140 ) C614_=_C1555( C614 C1555 ) C614_=_C1600( C614 C1600 ) \nC614_=_C1694( C614 C1694 ) C614_=_C2007( C614 C2007 ) C614_=_C2025( C614 C2025 ) C614_=_C2508( C614 C2508 ) C614_=_C3347( C614 C3347 ) C614_=_C3349( C614 C3349 ) \nC614_=_C3350( C614 C3350 ) C614_=_C3351( C614 C3351 ) C614_=_C3353( C614 C3353 ) C614_=_C3355( C614 C3355 ) C614_=_C3357( C614 C3357 ) C614_=_C3358( C614 C3358 ) \nC619_=_C622( C619 C622 ) C619_=_C826( C619 C826 ) C619_=_C948( C619 C948 ) C619_=_C1149( C619 C1149 ) C619_=_C1518( C619 C1518 ) C619_=_C1757( C619 C1757 ) \nC619_=_C1912( C619 C1912 ) C619_=_C2569( C619 C2569 ) C619_=_C2782( C619 C2782 ) C619_=_C3005( C619 C3005 ) C619_=_C3127( C619 C3127 ) C619_=_C3167( C619 C3167 ) \nC619_=_C3192( C619 C3192 ) C619_=_C3469( C619 C3469 ) C619_=_C3828( C619 C3828 ) C619_=_C3934( C619 C3934 ) C619_=_C3976( C619 C3976 ) C619_=_C3977( C619 C3977 ) \nC619_=_C3978( C619 C3978 ) C622_=_C809( C622 C809 ) C622_=_C2160( C622 C2160 ) C622_=_C2431( C622 C2431 ) C622_=_C2862( C622 C2862 ) C622_=_C2997( C622 C2997 ) \nC622_=_C3156( C622 C3156 ) C622_=_C3944( C622 C3944 ) C622_=_C3977( C622 C3977 ) C622_=_C4062( C622 C4062 ) C622_=_C4101( C622 C4101 ) C625_=_C627( C625 C627 ) \nC625_=_C632( C625 C632 ) C625_=_C634( C625 C634 ) C625_=_C636( C625 C636 ) C625_=_C637( C625 C637 ) C625_=_C638( C625 C638 ) C625_=_C639( C625 C639 ) \nC625_=_C641( C625 C641 ) C625_=_C646( C625 C646 ) C625_=_C650( C625 C650 ) C625_=_C652( C625 C652 ) C625_=_C653( C625 C653 ) C625_=_C655( C625 C655 ) \nC625_=_C656( C625 C656 ) C625_=_C657( C625 C657 ) C625_=_C659( C625 C659 ) C625_=_C660( C625 C660 ) C625_=_C662( C625 C662 ) C625_=_C673( C625 C673 ) \nC627_=_C632( C627 C632 ) C627_=_C634( C627 C634 ) C627_=_C636( C627 C636 ) C627_=_C637( C627 C637 ) C627_=_C638( C627 C638 ) C627_=_C639( C627 C639 ) \nC627_=_C641( C627 C641 ) C627_=_C646( C627 C646 ) C627_=_C650( C627 C650 ) C627_=_C655( C627 C655 ) C627_=_C857( C627 C857 ) C627_=_C903( C627 C903 ) \nC627_=_C926( C627 C926 ) C627_=_C1222( C627 C1222 ) C627_=_C1223( C627 C1223 ) C627_=_C1224( C627 C1224 ) C627_=_C1225( C627 C1225 ) C627_=_C1227( C627 C1227 ) \nC627_=_C1229( C627 C1229 ) C627_=_C1230( C627 C1230 ) C627_=_C1232( C627 C1232 ) C627_=_C1233( C627 C1233 ) C627_=_C1234( C627 C1234 ) C627_=_C1235( C627 C1235 ) \nC627_=_C1238( C627 C1238 ) C627_=_C1239( C627 C1239 ) C632_=_C634( C632 C634 ) C632_=_C636( C632 C636 ) C632_=_C637( C632 C637 ) C632_=_C638( C632 C638 ) \nC632_=_C639( C632 C639 ) C632_=_C641( C632 C641 ) C632_=_C646( C632 C646 ) C632_=_C650( C632 C650 ) C632_=_C1854( C632 C1854 ) C632_=_C1855( C632 C1855 ) \nC632_=_C1856( C632 C1856 ) C632_=_C1858( C632 C1858 ) C632_=_C1861( C632 C1861 ) C632_=_C1862( C632 C1862 ) C632_=_C1869( C632 C1869 ) C632_=_C1870( C632 C1870 ) \nC632_=_C1872( C632 C1872 ) C632_=_C1873( C632 C1873 ) C632_=_C1874( C632 C1874 ) C634_=_C636( C634 C636 ) C634_=_C637( C634 C637 ) C634_=_C638( C634 C638 ) \nC634_=_C639( C634 C639 ) C634_=_C641( C634 C641 ) C634_=_C646( C634 C646 ) C634_=_C650( C634 C650 ) C634_=_C662( C634 C662 ) C634_=_C910( C634 C910 ) \nC634_=_C935( C634 C935 ) C634_=_C1466( C634 C1466 ) C634_=_C1549( C634 C1549 ) C634_=_C1687( C634 C1687 ) C634_=_C1710( C634 C1710 ) C634_=_C1901( C634 C1901 ) \nC634_=_C2021( C634 C2021 ) C634_=_C2716( C634 C2716 ) C634_=_C2720( C634 C2720 ) C634_=_C2722( C634 C2722 ) C634_=_C2726( C634 C2726 ) C634_=_C2727( C634 C2727 ) \nC636_=_C637( C636 C637 ) C636_=_C638( C636 C638 ) C636_=_C639( C636 C639 ) C636_=_C641( C636 C641 ) C636_=_C646( C636 C646 ) C636_=_C650( C636 C650 ) \nC636_=_C1553( C636 C1553 ) C636_=_C1691( C636 C1691 ) C636_=_C2245( C636 C2245 ) C636_=_C2345( C636 C2345 ) C636_=_C2437( C636 C2437 ) C636_=_C3172( C636 C3172 ) \nC636_=_C3175( C636 C3175 ) C636_=_C3176( C636 C3176 ) C636_=_C3177( C636 C3177 ) C636_=_C3179( C636 C3179 ) C636_=_C3181( C636 C3181 ) C636_=_C3182( C636 C3182 ) \nC636_=_C3184( C636 C3184 ) C636_=_C3185( C636 C3185 ) C637_=_C638( C637 C638 ) C637_=_C639( C637 C639 ) C637_=_C641( C637 C641 ) C637_=_C646( C637 C646 ) \nC637_=_C650( C637 C650 ) C637_=_C1115( C637 C1115 ) C637_=_C1138( C637 C1138 ) C637_=_C2023( C637 C2023 ) C637_=_C2751( C637 C2751 ) C637_=_C3119( C637 C3119 ) \nC637_=_C3221( C637 C3221 ) C637_=_C3225( C637 C3225 ) C637_=_C3226( C637 C3226 ) C637_=_C3227( C637 C3227 ) C637_=_C3228( C637 C3228 ) C637_=_C3232( C637 C3232 ) \nC637_=_C3233( C637 C3233 ) C637_=_C3234( C637 C3234 ) C637_=_C3236( C637 C3236 ) C637_=_C3238( C637 C3238 ) C638_=_C639( C638 C639 ) C638_=_C641( C638 C641 ) \nC638_=_C646( C638 C646 ) C638_=_C650( C638 C650 ) C638_=_C940( C638 C940 ) C638_=_C1062( C638 C1062 ) C638_=_C1493( C638 C1493 ) C638_=_C1554( C638 C1554 ) \nC638_=_C1692( C638 C1692 ) C638_=_C2190( C638 C2190 ) C638_=_C2451( C638 C2451 ) C638_=_C3135( C638 C3135 ) C638_=_C3241( C638 C3241 ) C638_=_C3244( C638 C3244 ) \nC638_=_C3245( C638 C3245 ) C638_=_C3247( C638 C3247 ) C638_=_C3250( C638 C3250 ) C639_=_C641( C639 C641 ) C639_=_C646( C639 C646 ) C639_=_C650( C639 C650 ) \nC639_=_C1117( C639 C1117 ) C639_=_C1140( C639 C1140 ) C639_=_C1555( C639 C1555 ) C639_=_C1600( C639 C1600 ) C639_=_C1694( C639 C1694 ) C639_=_C2007( C639 C2007 ) \nC639_=_C2025( C639 C2025 ) C639_=_C2508( C639 C2508 ) C639_=_C3347( C639 C3347 ) C639_=_C3349( C639 C3349 ) C639_=_C3350( C639 C3350 ) C639_=_C3351( C639 C3351 ) \nC639_=_C3353( C639 C3353 ) C639_=_C3355( C639 C3355 ) C639_=_C3357( C639 C3357 ) C639_=_C3358( C639 C3358 ) C641_=_C646( C641 C646 ) C641_=_C650( C641 C650 ) \nC641_=_C1086( C641 C1086 ) C641_=_C1512( C641 C1512 ) C641_=_C1557( C641 C1557 ) C641_=_C1696( C641 C1696 ) C641_=_C2753( C641 C2753 ) C641_=_C3103( C641 C3103 ) \nC641_=_C3252( C641 C3252 ) C641_=_C3385( C641 C3385 ) C641_=_C3412( C641 C3412 ) C641_=_C3413( C641 C3413 ) C641_=_C3414( C641 C3414 ) C641_=_C3415( C641 C3415 ) \nC641_=_C3420( C641 C3420 ) C641_=_C3421( C641 C3421 ) C641_=_C3423( C641 C3423 ) C646_=_C650( C646 C650 ) C646_=_C1563( C646 C1563 ) C646_=_C1703( C646 C1703 ) \nC646_=_C3366( C646 C3366 ) C646_=_C3390( C646 C3390 ) C646_=_C3529( C646 C3529 ) C646_=_C3776( C646 C3776 ) C646_=_C3874( C646 C3874 ) C646_=_C3875( C646 C3875 ) \nC646_=_C3876( C646 C3876 ) C650_=_C924( C650 C924 ) C650_=_C1051( C650 C1051 ) C650_=_C1202( C650 C1202 ) C650_=_C1239( C650 C1239 ) C650_=_C1480( C650 C1480 ) \nC650_=_C1636( C650 C1636 ) C650_=_C1720( C650 C1720 ) C650_=_C1978( C650 C1978 ) C650_=_C2034( C650 C2034 ) C650_=_C2092( C650 C2092 ) C650_=_C2492( C650 C2492 ) \nC650_=_C2727( C650 C2727 ) C650_=_C3460( C650 C3460 ) C650_=_C3884( C650 C3884 ) C650_=_C3943( C650 C3943 ) C650_=_C4064( C650 C4064 ) C652_=_C653( C652 C653 ) \nC652_=_C655( C652</w:t>
      </w:r>
    </w:p>
    <w:p>
      <w:pPr>
        <w:pStyle w:val="PreformattedText"/>
        <w:bidi w:val="0"/>
        <w:spacing w:before="0" w:after="0"/>
        <w:jc w:val="left"/>
        <w:rPr/>
      </w:pPr>
      <w:r>
        <w:rPr/>
        <w:t xml:space="preserve"> </w:t>
      </w:r>
      <w:r>
        <w:rPr/>
        <w:t>C655 ) C652_=_C656( C652 C656 ) C652_=_C657( C652 C657 ) C652_=_C659( C652 C659 ) C652_=_C660( C652 C660 ) C652_=_C662( C652 C662 ) \nC652_=_C673( C652 C673 ) C652_=_C832( C652 C832 ) C652_=_C833( C652 C833 ) C652_=_C839( C652 C839 ) C652_=_C840( C652 C840 ) C652_=_C841( C652 C841 ) \nC652_=_C842( C652 C842 ) C652_=_C846( C652 C846 ) C652_=_C848( C652 C848 ) C652_=_C849( C652 C849 ) C652_=_C850( C652 C850 ) C652_=_C852( C652 C852 ) \nC652_=_C853( C652 C853 ) C652_=_C855( C652 C855 ) C653_=_C655( C653 C655 ) C653_=_C656( C653 C656 ) C653_=_C657( C653 C657 ) C653_=_C659( C653 C659 ) \nC653_=_C660( C653 C660 ) C653_=_C662( C653 C662 ) C653_=_C673( C653 C673 ) C653_=_C902( C653 C902 ) C653_=_C903( C653 C903 ) C653_=_C909( C653 C909 ) \nC653_=_C910( C653 C910 ) C653_=_C914( C653 C914 ) C653_=_C916( C653 C916 ) C653_=_C922( C653 C922 ) C653_=_C923( C653 C923 ) C653_=_C924( C653 C924 ) \nC655_=_C656( C655 C656 ) C655_=_C657( C655 C657 ) C655_=_C659( C655 C659 ) C655_=_C660( C655 C660 ) C655_=_C662( C655 C662 ) C655_=_C673( C655 C673 ) \nC655_=_C857( C655 C857 ) C655_=_C903( C655 C903 ) C655_=_C926( C655 C926 ) C655_=_C1222( C655 C1222 ) C655_=_C1223( C655 C1223 ) C655_=_C1224( C655 C1224 ) \nC655_=_C1225( C655 C1225 ) C655_=_C1227( C655 C1227 ) C655_=_C1229( C655 C1229 ) C655_=_C1230( C655 C1230 ) C655_=_C1232( C655 C1232 ) C655_=_C1233( C655 C1233 ) \nC655_=_C1234( C655 C1234 ) C655_=_C1235( C655 C1235 ) C655_=_C1238( C655 C1238 ) C655_=_C1239( C655 C1239 ) C656_=_C657( C656 C657 ) C656_=_C659( C656 C659 ) \nC656_=_C660( C656 C660 ) C656_=_C662( C656 C662 ) C656_=_C673( C656 C673 ) C656_=_C1222( C656 C1222 ) C656_=_C1460( C656 C1460 ) C656_=_C1462( C656 C1462 ) \nC656_=_C1466( C656 C1466 ) C656_=_C1467( C656 C1467 ) C656_=_C1468( C656 C1468 ) C656_=_C1469( C656 C1469 ) C656_=_C1470( C656 C1470 ) C656_=_C1473( C656 C1473 ) \nC656_=_C1477( C656 C1477 ) C656_=_C1480( C656 C1480 ) C656_=_C1481( C656 C1481 ) C656_=_C1482( C656 C1482 ) C657_=_C659( C657 C659 ) C657_=_C660( C657 C660 ) \nC657_=_C662( C657 C662 ) C657_=_C673( C657 C673 ) C657_=_C1224( C657 C1224 ) C657_=_C1502( C657 C1502 ) C657_=_C1710( C657 C1710 ) C657_=_C1712( C657 C1712 ) \nC657_=_C1718( C657 C1718 ) C657_=_C1720( C657 C1720 ) C659_=_C660( C659 C660 ) C659_=_C662( C659 C662 ) C659_=_C673( C659 C673 ) C659_=_C1133( C659 C1133 ) \nC659_=_C1182( C659 C1182 ) C659_=_C1227( C659 C1227 ) C659_=_C1766( C659 C1766 ) C659_=_C2020( C659 C2020 ) C659_=_C2021( C659 C2021 ) C659_=_C2022( C659 C2022 ) \nC659_=_C2023( C659 C2023 ) C659_=_C2024( C659 C2024 ) C659_=_C2025( C659 C2025 ) C659_=_C2028( C659 C2028 ) C659_=_C2029( C659 C2029 ) C659_=_C2030( C659 C2030 ) \nC659_=_C2031( C659 C2031 ) C659_=_C2034( C659 C2034 ) C659_=_C2035( C659 C2035 ) C660_=_C662( C660 C662 ) C660_=_C673( C660 C673 ) C660_=_C1444( C660 C1444 ) \nC660_=_C2506( C660 C2506 ) C660_=_C2507( C660 C2507 ) C660_=_C2508( C660 C2508 ) C660_=_C2509( C660 C2509 ) C660_=_C2510( C660 C2510 ) C660_=_C2511( C660 C2511 ) \nC660_=_C2515( C660 C2515 ) C660_=_C2517( C660 C2517 ) C662_=_C673( C662 C673 ) C662_=_C910( C662 C910 ) C662_=_C935( C662 C935 ) C662_=_C1466( C662 C1466 ) \nC662_=_C1549( C662 C1549 ) C662_=_C1687( C662 C1687 ) C662_=_C1710( C662 C1710 ) C662_=_C1901( C662 C1901 ) C662_=_C2021( C662 C2021 ) C662_=_C2716( C662 C2716 ) \nC662_=_C2720( C662 C2720 ) C662_=_C2722( C662 C2722 ) C662_=_C2726( C662 C2726 ) C662_=_C2727( C662 C2727 ) C673_=_C1238( C673 C1238 ) C673_=_C1872( C673 C1872 ) \nC673_=_C2572( C673 C2572 ) C673_=_C2726( C673 C2726 ) C673_=_C3236( C673 C3236 ) C673_=_C3407( C673 C3407 ) C673_=_C4064( C673 C4064 ) C681_=_C688( C681 C688 ) \nC681_=_C699( C681 C699 ) C681_=_C902( C681 C902 ) C681_=_C1104( C681 C1104 ) C681_=_C1203( C681 C1203 ) C681_=_C1204( C681 C1204 ) C681_=_C1205( C681 C1205 ) \nC681_=_C1207( C681 C1207 ) C681_=_C1208( C681 C1208 ) C681_=_C1209( C681 C1209 ) C681_=_C1210( C681 C1210 ) C681_=_C1212( C681 C1212 ) C681_=_C1213( C681 C1213 ) \nC681_=_C1217( C681 C1217 ) C681_=_C1219( C681 C1219 ) C681_=_C1220( C681 C1220 ) C688_=_C699( C688 C699 ) C688_=_C735( C688 C735 ) C688_=_C883( C688 C883 ) \nC688_=_C1006( C688 C1006 ) C688_=_C1275( C688 C1275 ) C688_=_C1317( C688 C1317 ) C688_=_C2097( C688 C2097 ) C688_=_C2303( C688 C2303 ) C688_=_C2320( C688 C2320 ) \nC688_=_C2321( C688 C2321 ) C688_=_C2324( C688 C2324 ) C688_=_C2325( C688 C2325 ) C688_=_C2326( C688 C2326 ) C688_=_C2330( C688 C2330 ) C688_=_C2334( C688 C2334 ) \nC688_=_C2336( C688 C2336 ) C688_=_C2338( C688 C2338 ) C699_=_C916( C699 C916 ) C699_=_C991( C699 C991 ) C699_=_C1122( C699 C1122 ) C699_=_C1698( C699 C1698 ) \nC699_=_C2124( C699 C2124 ) C699_=_C2470( C699 C2470 ) C699_=_C2501( C699 C2501 ) C699_=_C2858( C699 C2858 ) C699_=_C3061( C699 C3061 ) C699_=_C3412( C699 C3412 ) \nC699_=_C3539( C699 C3539 ) C699_=_C3615( C699 C3615 ) C699_=_C3616( C699 C3616 ) C699_=_C3617( C699 C3617 ) C699_=_C3618( C699 C3618 ) C699_=_C3619( C699 C3619 ) \nC699_=_C3622( C699 C3622 ) C705_=_C709( C705 C709 ) C705_=_C722( C705 C722 ) C705_=_C723( C705 C723 ) C705_=_C724( C705 C724 ) C705_=_C725( C705 C725 ) \nC705_=_C726( C705 C726 ) C705_=_C1156( C705 C1156 ) C705_=_C1638( C705 C1638 ) C705_=_C1639( C705 C1639 ) C705_=_C1640( C705 C1640 ) C705_=_C1641( C705 C1641 ) \nC705_=_C1643( C705 C1643 ) C705_=_C1645( C705 C1645 ) C705_=_C1647( C705 C1647 ) C705_=_C1648( C705 C1648 ) C705_=_C1649( C705 C1649 ) C705_=_C1651( C705 C1651 ) \nC705_=_C1653( C705 C1653 ) C705_=_C1656( C705 C1656 ) C709_=_C722( C709 C722 ) C709_=_C723( C709 C723 ) C709_=_C724( C709 C724 ) C709_=_C725( C709 C725 ) \nC709_=_C726( C709 C726 ) C709_=_C864( C709 C864 ) C709_=_C1622( C709 C1622 ) C709_=_C1664( C709 C1664 ) C709_=_C1804( C709 C1804 ) C709_=_C1985( C709 C1985 ) \nC709_=_C2241( C709 C2241 ) C709_=_C2373( C709 C2373 ) C709_=_C2374( C709 C2374 ) C709_=_C2375( C709 C2375 ) C709_=_C2376( C709 C2376 ) C709_=_C2377( C709 C2377 ) \nC709_=_C2378( C709 C2378 ) C709_=_C2379( C709 C2379 ) C709_=_C2381( C709 C2381 ) C709_=_C2383( C709 C2383 ) C709_=_C2385( C709 C2385 ) C709_=_C2386( C709 C2386 ) \nC709_=_C2387( C709 C2387 ) C709_=_C2388( C709 C2388 ) C709_=_C2390( C709 C2390 ) C709_=_C2391( C709 C2391 ) C709_=_C2392( C709 C2392 ) C722_=_C723( C722 C723 ) \nC722_=_C724( C722 C724 ) C722_=_C725( C722 C725 ) C722_=_C726( C722 C726 ) C722_=_C944( C722 C944 ) C722_=_C1605( C722 C1605 ) C722_=_C1820( C722 C1820 ) \nC722_=_C2401( C722 C2401 ) C722_=_C2422( C722 C2422 ) C722_=_C3063( C722 C3063 ) C722_=_C3088( C722 C3088 ) C722_=_C3254( C722 C3254 ) C722_=_C3426( C722 C3426 ) \nC722_=_C3577( C722 C3577 ) C722_=_C3704( C722 C3704 ) C722_=_C3705( C722 C3705 ) C722_=_C3706( C722 C3706 ) C722_=_C3707( C722 C3707 ) C722_=_C3708( C722 C3708 ) \nC723_=_C724( C723 C724 ) C723_=_C725( C723 C725 ) C723_=_C726( C723 C726 ) C723_=_C750( C723 C750 ) C723_=_C1841( C723 C1841 ) C723_=_C2050( C723 C2050 ) \nC723_=_C2404( C723 C2404 ) C723_=_C2849( C723 C2849 ) C723_=_C2921( C723 C2921 ) C723_=_C2950( C723 C2950 ) C723_=_C3190( C723 C3190 ) C723_=_C3489( C723 C3489 ) \nC723_=_C3547( C723 C3547 ) C723_=_C3626( C723 C3626 ) C723_=_C3691( C723 C3691 ) C723_=_C3750( C723 C3750 ) C723_=_C3899( C723 C3899 ) C723_=_C3900( C723 C3900 ) \nC724_=_C725( C724 C725 ) C724_=_C726( C724 C726 ) C724_=_C1608( C724 C1608 ) C724_=_C2051( C724 C2051 ) C724_=_C2951( C724 C2951 ) C724_=_C3490( C724 C3490 ) \nC724_=_C3548( C724 C3548 ) C724_=_C3598( C724 C3598 ) C724_=_C3692( C724 C3692 ) C724_=_C3901( C724 C3901 ) C724_=_C3906( C724 C3906 ) C725_=_C726( C725 C726 ) \nC725_=_C947( C725 C947 ) C725_=_C1825( C725 C1825 ) C725_=_C1911( C725 C1911 ) C725_=_C2388( C725 C2388 ) C725_=_C2406( C725 C2406 ) C725_=_C2425( C725 C2425 ) \nC725_=_C2781( C725 C2781 ) C725_=_C3257( C725 C3257 ) C725_=_C3430( C725 C3430 ) C725_=_C3618( C725 C3618 ) C725_=_C3705( C725 C3705 ) C725_=_C3769( C725 C3769 ) \nC725_=_C3963( C725 C3963 ) C725_=_C3964( C725 C3964 ) C726_=_C1404( C726 C1404 ) C726_=_C1656( C726 C1656 ) C726_=_C2052( C726 C2052 ) C726_=_C2623( C726 C2623 ) \nC726_=_C2759( C726 C2759 ) C726_=_C2952( C726 C2952 ) C726_=_C3094( C726 C3094 ) C726_=_C3258( C726 C3258 ) C726_=_C3492( C726 C3492 ) C726_=_C3549( C726 C3549 ) \nC726_=_C3694( C726 C3694 ) C726_=_C3741( C726 C3741 ) C726_=_C3899( C726 C3899 ) C726_=_C3901( C726 C3901 ) C726_=_C3915( C726 C3915 ) C726_=_C3979( C726 C3979 ) \nC726_=_C3981( C726 C3981 ) C726_=_C3982( C726 C3982 ) C726_=_C3983( C726 C3983 ) C735_=_C739( C735 C739 ) C735_=_C742( C735 C742 ) C735_=_C747( C735 C747 ) \nC735_=_C749( C735 C749 ) C735_=_C750( C735 C750 ) C735_=_C883( C735 C883 ) C735_=_C1006( C735 C1006 ) C735_=_C1275( C735 C1275 ) C735_=_C1317( C735 C1317 ) \nC735_=_C2097( C735 C2097 ) C735_=_C2303( C735 C2303 ) C735_=_C2320( C735 C2320 ) C735_=_C2321( C735 C2321 ) C735_=_C2324( C735 C2324 ) C735_=_C2325( C735 C2325 ) \nC735_=_C2326( C735 C2326 ) C735_=_C2330( C735 C2330 ) C735_=_C2334( C735 C2334 ) C735_=_C2336( C735 C2336 ) C735_=_C2338( C735 C2338 ) C739_=_C742( C739 C742 ) \nC739_=_C747( C739 C747 ) C739_=_C749( C739 C749 ) C739_=_C750( C739 C750 ) C739_=_C766( C739 C766 ) C739_=_C1667( C739 C1667 ) C739_=_C1833( C739 C1833 ) \nC739_=_C2187( C739 C2187 ) C739_=_C2395( C739 C2395 ) C739_=_C2651( C739 C2651 ) C739_=_C2653( C739 C2653 ) C739_=_C2654( C739 C2654 ) C739_=_C2656( C739 C2656 ) \nC739_=_C2658( C739 C2658 ) C739_=_C2659( C739 C2659 ) C739_=_C2660( C739 C2660 ) C739_=_C2661( C739 C2661 ) C739_=_C2666( C739 C2666 ) C739_=_C2667( C739 C2667 ) \nC739_=_C2668( C739 C2668 ) C742_=_C747( C742 C747 ) C742_=_C749( C742 C749 ) C742_=_C750( C742 C750 ) C742_=_C768( C742 C768 ) C742_=_C1468( C742 C1468 ) \nC742_=_C1488( C742 C1488 ) C742_=_C1668( C742 C1668 ) C742_=_C1834( C742 C1834 ) C742_=_C2188( C742 C2188 ) C742_=_C2396( C742 C2396 ) C742_=_C2651( C742 C2651 ) \nC742_=_C2747( C742 C2747 ) C742_=_C2840( C742 C2840 ) C742_=_C2841( C742 C2841 ) C742_=_C2842( C742 C2842 ) C742_=_C2843( C742 C2843 )</w:t>
      </w:r>
    </w:p>
    <w:p>
      <w:pPr>
        <w:pStyle w:val="PreformattedText"/>
        <w:bidi w:val="0"/>
        <w:spacing w:before="0" w:after="0"/>
        <w:jc w:val="left"/>
        <w:rPr/>
      </w:pPr>
      <w:r>
        <w:rPr/>
        <w:t xml:space="preserve"> </w:t>
      </w:r>
      <w:r>
        <w:rPr/>
        <w:t>C742_=_C2844( C742 C2844 ) \nC742_=_C2845( C742 C2845 ) C742_=_C2848( C742 C2848 ) C742_=_C2849( C742 C2849 ) C742_=_C2850( C742 C2850 ) C742_=_C2852( C742 C2852 ) C742_=_C2853( C742 C2853 ) \nC742_=_C2854( C742 C2854 ) C742_=_C2855( C742 C2855 ) C747_=_C749( C747 C749 ) C747_=_C750( C747 C750 ) C747_=_C772( C747 C772 ) C747_=_C1123( C747 C1123 ) \nC747_=_C1351( C747 C1351 ) C747_=_C1674( C747 C1674 ) C747_=_C1838( C747 C1838 ) C747_=_C2192( C747 C2192 ) C747_=_C2402( C747 C2402 ) C747_=_C2456( C747 C2456 ) \nC747_=_C2660( C747 C2660 ) C747_=_C2873( C747 C2873 ) C747_=_C2917( C747 C2917 ) C747_=_C3388( C747 C3388 ) C747_=_C3464( C747 C3464 ) C747_=_C3623( C747 C3623 ) \nC747_=_C3711( C747 C3711 ) C747_=_C3749( C747 C3749 ) C747_=_C3750( C747 C3750 ) C747_=_C3751( C747 C3751 ) C747_=_C3753( C747 C3753 ) C747_=_C3755( C747 C3755 ) \nC747_=_C3756( C747 C3756 ) C749_=_C750( C749 C750 ) C749_=_C1840( C749 C1840 ) C749_=_C2156( C749 C2156 ) C749_=_C2403( C749 C2403 ) C749_=_C2424( C749 C2424 ) \nC749_=_C2848( C749 C2848 ) C749_=_C2920( C749 C2920 ) C749_=_C2993( C749 C2993 ) C749_=_C3149( C749 C3149 ) C749_=_C3625( C749 C3625 ) C749_=_C3749( C749 C3749 ) \nC749_=_C3894( C749 C3894 ) C749_=_C3895( C749 C3895 ) C749_=_C3897( C749 C3897 ) C750_=_C1841( C750 C1841 ) C750_=_C2050( C750 C2050 ) C750_=_C2404( C750 C2404 ) \nC750_=_C2849( C750 C2849 ) C750_=_C2921( C750 C2921 ) C750_=_C2950( C750 C2950 ) C750_=_C3190( C750 C3190 ) C750_=_C3489( C750 C3489 ) C750_=_C3547( C750 C3547 ) \nC750_=_C3626( C750 C3626 ) C750_=_C3691( C750 C3691 ) C750_=_C3750( C750 C3750 ) C750_=_C3899( C750 C3899 ) C750_=_C3900( C750 C3900 ) C756_=_C757( C756 C757 ) \nC756_=_C758( C756 C758 ) C756_=_C760( C756 C760 ) C756_=_C766( C756 C766 ) C756_=_C768( C756 C768 ) C756_=_C769( C756 C769 ) C756_=_C772( C756 C772 ) \nC756_=_C773( C756 C773 ) C756_=_C775( C756 C775 ) C756_=_C776( C756 C776 ) C756_=_C780( C756 C780 ) C756_=_C782( C756 C782 ) C756_=_C980( C756 C980 ) \nC756_=_C983( C756 C983 ) C756_=_C985( C756 C985 ) C756_=_C986( C756 C986 ) C756_=_C990( C756 C990 ) C756_=_C991( C756 C991 ) C756_=_C992( C756 C992 ) \nC756_=_C995( C756 C995 ) C756_=_C999( C756 C999 ) C757_=_C758( C757 C758 ) C757_=_C760( C757 C760 ) C757_=_C766( C757 C766 ) C757_=_C768( C757 C768 ) \nC757_=_C769( C757 C769 ) C757_=_C772( C757 C772 ) C757_=_C773( C757 C773 ) C757_=_C775( C757 C775 ) C757_=_C776( C757 C776 ) C757_=_C780( C757 C780 ) \nC757_=_C782( C757 C782 ) C757_=_C925( C757 C925 ) C757_=_C980( C757 C980 ) C757_=_C1053( C757 C1053 ) C757_=_C1054( C757 C1054 ) C757_=_C1056( C757 C1056 ) \nC757_=_C1057( C757 C1057 ) C757_=_C1058( C757 C1058 ) C757_=_C1059( C757 C1059 ) C757_=_C1061( C757 C1061 ) C757_=_C1062( C757 C1062 ) C757_=_C1065( C757 C1065 ) \nC757_=_C1071( C757 C1071 ) C757_=_C1074( C757 C1074 ) C758_=_C760( C758 C760 ) C758_=_C766( C758 C766 ) C758_=_C768( C758 C768 ) C758_=_C769( C758 C769 ) \nC758_=_C772( C758 C772 ) C758_=_C773( C758 C773 ) C758_=_C775( C758 C775 ) C758_=_C776( C758 C776 ) C758_=_C780( C758 C780 ) C758_=_C782( C758 C782 ) \nC758_=_C1053( C758 C1053 ) C758_=_C1526( C758 C1526 ) C758_=_C1528( C758 C1528 ) C758_=_C1529( C758 C1529 ) C758_=_C1530( C758 C1530 ) C758_=_C1531( C758 C1531 ) \nC758_=_C1534( C758 C1534 ) C758_=_C1535( C758 C1535 ) C758_=_C1536( C758 C1536 ) C758_=_C1541( C758 C1541 ) C760_=_C766( C760 C766 ) C760_=_C768( C760 C768 ) \nC760_=_C769( C760 C769 ) C760_=_C772( C760 C772 ) C760_=_C773( C760 C773 ) C760_=_C775( C760 C775 ) C760_=_C776( C760 C776 ) C760_=_C780( C760 C780 ) \nC760_=_C782( C760 C782 ) C760_=_C1054( C760 C1054 ) C760_=_C1462( C760 C1462 ) C760_=_C1483( C760 C1483 ) C760_=_C1723( C760 C1723 ) C760_=_C1724( C760 C1724 ) \nC760_=_C1725( C760 C1725 ) C760_=_C1726( C760 C1726 ) C760_=_C1728( C760 C1728 ) C760_=_C1731( C760 C1731 ) C760_=_C1732( C760 C1732 ) C760_=_C1733( C760 C1733 ) \nC760_=_C1734( C760 C1734 ) C760_=_C1735( C760 C1735 ) C760_=_C1738( C760 C1738 ) C760_=_C1739( C760 C1739 ) C760_=_C1740( C760 C1740 ) C766_=_C768( C766 C768 ) \nC766_=_C769( C766 C769 ) C766_=_C772( C766 C772 ) C766_=_C773( C766 C773 ) C766_=_C775( C766 C775 ) C766_=_C776( C766 C776 ) C766_=_C780( C766 C780 ) \nC766_=_C782( C766 C782 ) C766_=_C1667( C766 C1667 ) C766_=_C1833( C766 C1833 ) C766_=_C2187( C766 C2187 ) C766_=_C2395( C766 C2395 ) C766_=_C2651( C766 C2651 ) \nC766_=_C2653( C766 C2653 ) C766_=_C2654( C766 C2654 ) C766_=_C2656( C766 C2656 ) C766_=_C2658( C766 C2658 ) C766_=_C2659( C766 C2659 ) C766_=_C2660( C766 C2660 ) \nC766_=_C2661( C766 C2661 ) C766_=_C2666( C766 C2666 ) C766_=_C2667( C766 C2667 ) C766_=_C2668( C766 C2668 ) C768_=_C769( C768 C769 ) C768_=_C772( C768 C772 ) \nC768_=_C773( C768 C773 ) C768_=_C775( C768 C775 ) C768_=_C776( C768 C776 ) C768_=_C780( C768 C780 ) C768_=_C782( C768 C782 ) C768_=_C1468( C768 C1468 ) \nC768_=_C1488( C768 C1488 ) C768_=_C1668( C768 C1668 ) C768_=_C1834( C768 C1834 ) C768_=_C2188( C768 C2188 ) C768_=_C2396( C768 C2396 ) C768_=_C2651( C768 C2651 ) \nC768_=_C2747( C768 C2747 ) C768_=_C2840( C768 C2840 ) C768_=_C2841( C768 C2841 ) C768_=_C2842( C768 C2842 ) C768_=_C2843( C768 C2843 ) C768_=_C2844( C768 C2844 ) \nC768_=_C2845( C768 C2845 ) C768_=_C2848( C768 C2848 ) C768_=_C2849( C768 C2849 ) C768_=_C2850( C768 C2850 ) C768_=_C2852( C768 C2852 ) C768_=_C2853( C768 C2853 ) \nC768_=_C2854( C768 C2854 ) C768_=_C2855( C768 C2855 ) C769_=_C772( C769 C772 ) C769_=_C773( C769 C773 ) C769_=_C775( C769 C775 ) C769_=_C776( C769 C776 ) \nC769_=_C780( C769 C780 ) C769_=_C782( C769 C782 ) C769_=_C2042( C769 C2042 ) C769_=_C2524( C769 C2524 ) C769_=_C2824( C769 C2824 ) C769_=_C2929( C769 C2929 ) \nC769_=_C3103( C769 C3103 ) C769_=_C3106( C769 C3106 ) C769_=_C3108( C769 C3108 ) C769_=_C3109( C769 C3109 ) C769_=_C3112( C769 C3112 ) C769_=_C3113( C769 C3113 ) \nC772_=_C773( C772 C773 ) C772_=_C775( C772 C775 ) C772_=_C776( C772 C776 ) C772_=_C780( C772 C780 ) C772_=_C782( C772 C782 ) C772_=_C1123( C772 C1123 ) \nC772_=_C1351( C772 C1351 ) C772_=_C1674( C772 C1674 ) C772_=_C1838( C772 C1838 ) C772_=_C2192( C772 C2192 ) C772_=_C2402( C772 C2402 ) C772_=_C2456( C772 C2456 ) \nC772_=_C2660( C772 C2660 ) C772_=_C2873( C772 C2873 ) C772_=_C2917( C772 C2917 ) C772_=_C3388( C772 C3388 ) C772_=_C3464( C772 C3464 ) C772_=_C3623( C772 C3623 ) \nC772_=_C3711( C772 C3711 ) C772_=_C3749( C772 C3749 ) C772_=_C3750( C772 C3750 ) C772_=_C3751( C772 C3751 ) C772_=_C3753( C772 C3753 ) C772_=_C3755( C772 C3755 ) \nC772_=_C3756( C772 C3756 ) C773_=_C775( C773 C775 ) C773_=_C776( C773 C776 ) C773_=_C780( C773 C780 ) C773_=_C782( C773 C782 ) C773_=_C1176( C773 C1176 ) \nC773_=_C1675( C773 C1675 ) C773_=_C1702( C773 C1702 ) C773_=_C2195( C773 C2195 ) C773_=_C2368( C773 C2368 ) C773_=_C2533( C773 C2533 ) C773_=_C2661( C773 C2661 ) \nC773_=_C2695( C773 C2695 ) C773_=_C3712( C773 C3712 ) C773_=_C3767( C773 C3767 ) C773_=_C3842( C773 C3842 ) C775_=_C776( C775 C776 ) C775_=_C780( C775 C780 ) \nC775_=_C782( C775 C782 ) C775_=_C802( C775 C802 ) C775_=_C853( C775 C853 ) C775_=_C995( C775 C995 ) C775_=_C1536( C775 C1536 ) C775_=_C1734( C775 C1734 ) \nC775_=_C2405( C775 C2405 ) C775_=_C2441( C775 C2441 ) C775_=_C2515( C775 C2515 ) C775_=_C3150( C775 C3150 ) C775_=_C3933( C775 C3933 ) C775_=_C3934( C775 C3934 ) \nC775_=_C3937( C775 C3937 ) C775_=_C3938( C775 C3938 ) C776_=_C780( C776 C780 ) C776_=_C782( C776 C782 ) C776_=_C1679( C776 C1679 ) C776_=_C2197( C776 C2197 ) \nC776_=_C2666( C776 C2666 ) C776_=_C3716( C776 C3716 ) C776_=_C4020( C776 C4020 ) C776_=_C4023( C776 C4023 ) C780_=_C782( C780 C782 ) C780_=_C922( C780 C922 ) \nC780_=_C1071( C780 C1071 ) C780_=_C2319( C780 C2319 ) C780_=_C2408( C780 C2408 ) C780_=_C2444( C780 C2444 ) C780_=_C2712( C780 C2712 ) C780_=_C2820( C780 C2820 ) \nC780_=_C3293( C780 C3293 ) C780_=_C3648( C780 C3648 ) C780_=_C3670( C780 C3670 ) C780_=_C3830( C780 C3830 ) C780_=_C3928( C780 C3928 ) C780_=_C3937( C780 C3937 ) \nC780_=_C4047( C780 C4047 ) C780_=_C4074( C780 C4074 ) C780_=_C4075( C780 C4075 ) C782_=_C1362( C782 C1362 ) C782_=_C2057( C782 C2057 ) C782_=_C2182( C782 C2182 ) \nC782_=_C2537( C782 C2537 ) C782_=_C2838( C782 C2838 ) C782_=_C3640( C782 C3640 ) C782_=_C3729( C782 C3729 ) C782_=_C3861( C782 C3861 ) C782_=_C3876( C782 C3876 ) \nC782_=_C3931( C782 C3931 ) C782_=_C4039( C782 C4039 ) C782_=_C4041( C782 C4041 ) C782_=_C4084( C782 C4084 ) C782_=_C4091( C782 C4091 ) C783_=_C784( C783 C784 ) \nC783_=_C786( C783 C786 ) C783_=_C787( C783 C787 ) C783_=_C792( C783 C792 ) C783_=_C793( C783 C793 ) C783_=_C795( C783 C795 ) C783_=_C796( C783 C796 ) \nC783_=_C798( C783 C798 ) C783_=_C799( C783 C799 ) C783_=_C800( C783 C800 ) C783_=_C801( C783 C801 ) C783_=_C802( C783 C802 ) C783_=_C806( C783 C806 ) \nC783_=_C809( C783 C809 ) C783_=_C810( C783 C810 ) C783_=_C1102( C783 C1102 ) C783_=_C1129( C783 C1129 ) C783_=_C1130( C783 C1130 ) C783_=_C1131( C783 C1131 ) \nC783_=_C1133( C783 C1133 ) C783_=_C1134( C783 C1134 ) C783_=_C1136( C783 C1136 ) C783_=_C1137( C783 C1137 ) C783_=_C1138( C783 C1138 ) C783_=_C1139( C783 C1139 ) \nC783_=_C1140( C783 C1140 ) C783_=_C1143( C783 C1143 ) C783_=_C1144( C783 C1144 ) C783_=_C1145( C783 C1145 ) C783_=_C1146( C783 C1146 ) C783_=_C1148( C783 C1148 ) \nC783_=_C1149( C783 C1149 ) C783_=_C1152( C783 C1152 ) C783_=_C1153( C783 C1153 ) C784_=_C786( C784 C786 ) C784_=_C787( C784 C787 ) C784_=_C792( C784 C792 ) \nC784_=_C793( C784 C793 ) C784_=_C795( C784 C795 ) C784_=_C796( C784 C796 ) C784_=_C798( C784 C798 ) C784_=_C799( C784 C799 ) C784_=_C800( C784 C800 ) \nC784_=_C801( C784 C801 ) C784_=_C802( C784 C802 ) C784_=_C806( C784 C806 ) C784_=_C809( C784 C809 ) C784_=_C810( C784 C810 ) C784_=_C1242( C784 C1242 ) \nC784_=_C1243( C784 C1243 ) C784_=_C1245( C784 C1245 ) C784_=_C1246( C784 C1246 ) C784_=_C1248( C784 C1248 ) C784_=_C1252( C784 C1252 ) C784_=_C1255( C784 C1255 ) \nC784_=_C1256( C784 C1256 ) C784_=_C1257( C784 C1257 ) C784_=_C1260( C784 C1260 ) C784_=_C1262( C784 C1262 ) C784_=_C1263(</w:t>
      </w:r>
    </w:p>
    <w:p>
      <w:pPr>
        <w:pStyle w:val="PreformattedText"/>
        <w:bidi w:val="0"/>
        <w:spacing w:before="0" w:after="0"/>
        <w:jc w:val="left"/>
        <w:rPr/>
      </w:pPr>
      <w:r>
        <w:rPr/>
        <w:t xml:space="preserve"> </w:t>
      </w:r>
      <w:r>
        <w:rPr/>
        <w:t>C784 C1263 ) C784_=_C1265( C784 C1265 ) \nC786_=_C787( C786 C787 ) C786_=_C792( C786 C792 ) C786_=_C793( C786 C793 ) C786_=_C795( C786 C795 ) C786_=_C796( C786 C796 ) C786_=_C798( C786 C798 ) \nC786_=_C799( C786 C799 ) C786_=_C800( C786 C800 ) C786_=_C801( C786 C801 ) C786_=_C802( C786 C802 ) C786_=_C806( C786 C806 ) C786_=_C809( C786 C809 ) \nC786_=_C810( C786 C810 ) C786_=_C1745( C786 C1745 ) C786_=_C1748( C786 C1748 ) C786_=_C1755( C786 C1755 ) C786_=_C1757( C786 C1757 ) C787_=_C792( C787 C792 ) \nC787_=_C793( C787 C793 ) C787_=_C795( C787 C795 ) C787_=_C796( C787 C796 ) C787_=_C798( C787 C798 ) C787_=_C799( C787 C799 ) C787_=_C800( C787 C800 ) \nC787_=_C801( C787 C801 ) C787_=_C802( C787 C802 ) C787_=_C806( C787 C806 ) C787_=_C809( C787 C809 ) C787_=_C810( C787 C810 ) C787_=_C1545( C787 C1545 ) \nC787_=_C1766( C787 C1766 ) C787_=_C1767( C787 C1767 ) C787_=_C1768( C787 C1768 ) C787_=_C1769( C787 C1769 ) C787_=_C1770( C787 C1770 ) C787_=_C1773( C787 C1773 ) \nC787_=_C1775( C787 C1775 ) C787_=_C1776( C787 C1776 ) C787_=_C1777( C787 C1777 ) C787_=_C1780( C787 C1780 ) C787_=_C1783( C787 C1783 ) C792_=_C793( C792 C793 ) \nC792_=_C795( C792 C795 ) C792_=_C796( C792 C796 ) C792_=_C798( C792 C798 ) C792_=_C799( C792 C799 ) C792_=_C800( C792 C800 ) C792_=_C801( C792 C801 ) \nC792_=_C802( C792 C802 ) C792_=_C806( C792 C806 ) C792_=_C809( C792 C809 ) C792_=_C810( C792 C810 ) C792_=_C1528( C792 C1528 ) C792_=_C1880( C792 C1880 ) \nC792_=_C2058( C792 C2058 ) C792_=_C2303( C792 C2303 ) C792_=_C2311( C792 C2311 ) C792_=_C2315( C792 C2315 ) C792_=_C2318( C792 C2318 ) C792_=_C2319( C792 C2319 ) \nC793_=_C795( C793 C795 ) C793_=_C796( C793 C796 ) C793_=_C798( C793 C798 ) C793_=_C799( C793 C799 ) C793_=_C800( C793 C800 ) C793_=_C801( C793 C801 ) \nC793_=_C802( C793 C802 ) C793_=_C806( C793 C806 ) C793_=_C809( C793 C809 ) C793_=_C810( C793 C810 ) C793_=_C1342( C793 C1342 ) C793_=_C2099( C793 C2099 ) \nC793_=_C2263( C793 C2263 ) C793_=_C2556( C793 C2556 ) C793_=_C2557( C793 C2557 ) C793_=_C2562( C793 C2562 ) C793_=_C2563( C793 C2563 ) C793_=_C2564( C793 C2564 ) \nC793_=_C2566( C793 C2566 ) C793_=_C2568( C793 C2568 ) C793_=_C2569( C793 C2569 ) C793_=_C2570( C793 C2570 ) C793_=_C2572( C793 C2572 ) C793_=_C2573( C793 C2573 ) \nC793_=_C2575( C793 C2575 ) C795_=_C796( C795 C796 ) C795_=_C798( C795 C798 ) C795_=_C799( C795 C799 ) C795_=_C800( C795 C800 ) C795_=_C801( C795 C801 ) \nC795_=_C802( C795 C802 ) C795_=_C806( C795 C806 ) C795_=_C809( C795 C809 ) C795_=_C810( C795 C810 ) C795_=_C936( C795 C936 ) C795_=_C1232( C795 C1232 ) \nC795_=_C1902( C795 C1902 ) C795_=_C1988( C795 C1988 ) C795_=_C2121( C795 C2121 ) C795_=_C2166( C795 C2166 ) C795_=_C2283( C795 C2283 ) C795_=_C2599( C795 C2599 ) \nC795_=_C2716( C795 C2716 ) C795_=_C2777( C795 C2777 ) C795_=_C2779( C795 C2779 ) C795_=_C2780( C795 C2780 ) C795_=_C2781( C795 C2781 ) C795_=_C2782( C795 C2782 ) \nC796_=_C798( C796 C798 ) C796_=_C799( C796 C799 ) C796_=_C800( C796 C800 ) C796_=_C801( C796 C801 ) C796_=_C802( C796 C802 ) C796_=_C806( C796 C806 ) \nC796_=_C809( C796 C809 ) C796_=_C810( C796 C810 ) C796_=_C1531( C796 C1531 ) C796_=_C1883( C796 C1883 ) C796_=_C2060( C796 C2060 ) C796_=_C2556( C796 C2556 ) \nC796_=_C2809( C796 C2809 ) C796_=_C2812( C796 C2812 ) C796_=_C2815( C796 C2815 ) C796_=_C2818( C796 C2818 ) C796_=_C2820( C796 C2820 ) C798_=_C799( C798 C799 ) \nC798_=_C800( C798 C800 ) C798_=_C801( C798 C801 ) C798_=_C802( C798 C802 ) C798_=_C806( C798 C806 ) C798_=_C809( C798 C809 ) C798_=_C810( C798 C810 ) \nC798_=_C1119( C798 C1119 ) C798_=_C1348( C798 C1348 ) C798_=_C2063( C798 C2063 ) C798_=_C2169( C798 C2169 ) C798_=_C2291( C798 C2291 ) C798_=_C2602( C798 C2602 ) \nC798_=_C3144( C798 C3144 ) C798_=_C3386( C798 C3386 ) C798_=_C3462( C798 C3462 ) C798_=_C3463( C798 C3463 ) C798_=_C3464( C798 C3464 ) C798_=_C3466( C798 C3466 ) \nC798_=_C3468( C798 C3468 ) C798_=_C3469( C798 C3469 ) C798_=_C3470( C798 C3470 ) C799_=_C800( C799 C800 ) C799_=_C801( C799 C801 ) C799_=_C802( C799 C802 ) \nC799_=_C806( C799 C806 ) C799_=_C809( C799 C809 ) C799_=_C810( C799 C810 ) C799_=_C1213( C799 C1213 ) C799_=_C1255( C799 C1255 ) C799_=_C1775( C799 C1775 ) \nC799_=_C2170( C799 C2170 ) C799_=_C2292( C799 C2292 ) C799_=_C2603( C799 C2603 ) C799_=_C2779( C799 C2779 ) C799_=_C3462( C799 C3462 ) C799_=_C3539( C799 C3539 ) \nC799_=_C3542( C799 C3542 ) C800_=_C801( C800 C801 ) C800_=_C802( C800 C802 ) C800_=_C806( C800 C806 ) C800_=_C809( C800 C809 ) C800_=_C810( C800 C810 ) \nC800_=_C892( C800 C892 ) C800_=_C1257( C800 C1257 ) C800_=_C1329( C800 C1329 ) C800_=_C1776( C800 C1776 ) C800_=_C2171( C800 C2171 ) C800_=_C2294( C800 C2294 ) \nC800_=_C2330( C800 C2330 ) C800_=_C2604( C800 C2604 ) C800_=_C2676( C800 C2676 ) C800_=_C2780( C800 C2780 ) C800_=_C3309( C800 C3309 ) C800_=_C3463( C800 C3463 ) \nC800_=_C3606( C800 C3606 ) C800_=_C3612( C800 C3612 ) C801_=_C802( C801 C802 ) C801_=_C806( C801 C806 ) C801_=_C809( C801 C809 ) C801_=_C810( C801 C810 ) \nC801_=_C1535( C801 C1535 ) C801_=_C1887( C801 C1887 ) C801_=_C2067( C801 C2067 ) C801_=_C2311( C801 C2311 ) C801_=_C2812( C801 C2812 ) C801_=_C3413( C801 C3413 ) \nC801_=_C3664( C801 C3664 ) C801_=_C3666( C801 C3666 ) C801_=_C3668( C801 C3668 ) C801_=_C3670( C801 C3670 ) C802_=_C806( C802 C806 ) C802_=_C809( C802 C809 ) \nC802_=_C810( C802 C810 ) C802_=_C853( C802 C853 ) C802_=_C995( C802 C995 ) C802_=_C1536( C802 C1536 ) C802_=_C1734( C802 C1734 ) C802_=_C2405( C802 C2405 ) \nC802_=_C2441( C802 C2441 ) C802_=_C2515( C802 C2515 ) C802_=_C3150( C802 C3150 ) C802_=_C3933( C802 C3933 ) C802_=_C3934( C802 C3934 ) C802_=_C3937( C802 C3937 ) \nC802_=_C3938( C802 C3938 ) C806_=_C809( C806 C809 ) C806_=_C810( C806 C810 ) C806_=_C1049( C806 C1049 ) C806_=_C1199( C806 C1199 ) C806_=_C2742( C806 C2742 ) \nC806_=_C3154( C806 C3154 ) C806_=_C3234( C806 C3234 ) C806_=_C3259( C806 C3259 ) C806_=_C3420( C806 C3420 ) C806_=_C3889( C806 C3889 ) C806_=_C3941( C806 C3941 ) \nC806_=_C3976( C806 C3976 ) C806_=_C3979( C806 C3979 ) C806_=_C4049( C806 C4049 ) C806_=_C4051( C806 C4051 ) C809_=_C810( C809 C810 ) C809_=_C2160( C809 C2160 ) \nC809_=_C2431( C809 C2431 ) C809_=_C2862( C809 C2862 ) C809_=_C2997( C809 C2997 ) C809_=_C3156( C809 C3156 ) C809_=_C3944( C809 C3944 ) C809_=_C3977( C809 C3977 ) \nC809_=_C4062( C809 C4062 ) C809_=_C4101( C809 C4101 ) C810_=_C1482( C810 C1482 ) C810_=_C1740( C810 C1740 ) C810_=_C2183( C810 C2183 ) C810_=_C2301( C810 C2301 ) \nC810_=_C2353( C810 C2353 ) C810_=_C2615( C810 C2615 ) C810_=_C2855( C810 C2855 ) C810_=_C3143( C810 C3143 ) C810_=_C3542( C810 C3542 ) C810_=_C3612( C810 C3612 ) \nC811_=_C813( C811 C813 ) C811_=_C816( C811 C816 ) C811_=_C817( C811 C817 ) C811_=_C821( C811 C821 ) C811_=_C823( C811 C823 ) C811_=_C826( C811 C826 ) \nC811_=_C827( C811 C827 ) C811_=_C828( C811 C828 ) C811_=_C880( C811 C880 ) C811_=_C882( C811 C882 ) C811_=_C883( C811 C883 ) C811_=_C885( C811 C885 ) \nC811_=_C889( C811 C889 ) C811_=_C890( C811 C890 ) C811_=_C891( C811 C891 ) C811_=_C892( C811 C892 ) C811_=_C899( C811 C899 ) C811_=_C900( C811 C900 ) \nC813_=_C816( C813 C816 ) C813_=_C817( C813 C817 ) C813_=_C821( C813 C821 ) C813_=_C823( C813 C823 ) C813_=_C826( C813 C826 ) C813_=_C827( C813 C827 ) \nC813_=_C828( C813 C828 ) C813_=_C1267( C813 C1267 ) C813_=_C1502( C813 C1502 ) C813_=_C1503( C813 C1503 ) C813_=_C1504( C813 C1504 ) C813_=_C1505( C813 C1505 ) \nC813_=_C1508( C813 C1508 ) C813_=_C1509( C813 C1509 ) C813_=_C1510( C813 C1510 ) C813_=_C1511( C813 C1511 ) C813_=_C1512( C813 C1512 ) C813_=_C1516( C813 C1516 ) \nC813_=_C1517( C813 C1517 ) C813_=_C1518( C813 C1518 ) C813_=_C1519( C813 C1519 ) C813_=_C1523( C813 C1523 ) C816_=_C817( C816 C817 ) C816_=_C821( C816 C821 ) \nC816_=_C823( C816 C823 ) C816_=_C826( C816 C826 ) C816_=_C827( C816 C827 ) C816_=_C828( C816 C828 ) C816_=_C1625( C816 C1625 ) C816_=_C1855( C816 C1855 ) \nC816_=_C1884( C816 C1884 ) C816_=_C1968( C816 C1968 ) C816_=_C2080( C816 C2080 ) C816_=_C2978( C816 C2978 ) C816_=_C2980( C816 C2980 ) C817_=_C821( C817 C821 ) \nC817_=_C823( C817 C823 ) C817_=_C826( C817 C826 ) C817_=_C827( C817 C827 ) C817_=_C828( C817 C828 ) C817_=_C1283( C817 C1283 ) C817_=_C1469( C817 C1469 ) \nC817_=_C1712( C817 C1712 ) C817_=_C1728( C817 C1728 ) C817_=_C1789( C817 C1789 ) C817_=_C2004( C817 C2004 ) C817_=_C2841( C817 C2841 ) C817_=_C2942( C817 C2942 ) \nC817_=_C2998( C817 C2998 ) C817_=_C2999( C817 C2999 ) C817_=_C3000( C817 C3000 ) C817_=_C3002( C817 C3002 ) C817_=_C3004( C817 C3004 ) C817_=_C3005( C817 C3005 ) \nC817_=_C3006( C817 C3006 ) C817_=_C3010( C817 C3010 ) C821_=_C823( C821 C823 ) C821_=_C826( C821 C826 ) C821_=_C827( C821 C827 ) C821_=_C828( C821 C828 ) \nC821_=_C2273( C821 C2273 ) C821_=_C3451( C821 C3451 ) C821_=_C3684( C821 C3684 ) C821_=_C3689( C821 C3689 ) C823_=_C826( C823 C826 ) C823_=_C827( C823 C827 ) \nC823_=_C828( C823 C828 ) C823_=_C2111( C823 C2111 ) C823_=_C3597( C823 C3597 ) C823_=_C3739( C823 C3739 ) C823_=_C3825( C823 C3825 ) C826_=_C827( C826 C827 ) \nC826_=_C828( C826 C828 ) C826_=_C948( C826 C948 ) C826_=_C1149( C826 C1149 ) C826_=_C1518( C826 C1518 ) C826_=_C1757( C826 C1757 ) C826_=_C1912( C826 C1912 ) \nC826_=_C2569( C826 C2569 ) C826_=_C2782( C826 C2782 ) C826_=_C3005( C826 C3005 ) C826_=_C3127( C826 C3127 ) C826_=_C3167( C826 C3167 ) C826_=_C3192( C826 C3192 ) \nC826_=_C3469( C826 C3469 ) C826_=_C3828( C826 C3828 ) C826_=_C3934( C826 C3934 ) C826_=_C3976( C826 C3976 ) C826_=_C3977( C826 C3977 ) C826_=_C3978( C826 C3978 ) \nC827_=_C828( C827 C828 ) C827_=_C949( C827 C949 ) C827_=_C1405( C827 C1405 ) C827_=_C1635( C827 C1635 ) C827_=_C1798( C827 C1798 ) C827_=_C1843( C827 C1843 ) \nC827_=_C1892( C827 C1892 ) C827_=_C2196( C827 C2196 ) C827_=_C2256( C827 C2256 ) C827_=_C3022( C827 C3022 ) C827_=_C3140( C827 C3140 ) C827_=_C3247( C827 C3247 ) \nC827_=_C3306( C827 C3306 ) C827_=_C3646( C827 C3646 ) C827_=_C3696( C827 C3696 ) C827_=_C3811( C827 C3811 ) C827_=_C3881( C827 C3881 ) C827_=_C3923(</w:t>
      </w:r>
    </w:p>
    <w:p>
      <w:pPr>
        <w:pStyle w:val="PreformattedText"/>
        <w:bidi w:val="0"/>
        <w:spacing w:before="0" w:after="0"/>
        <w:jc w:val="left"/>
        <w:rPr/>
      </w:pPr>
      <w:r>
        <w:rPr/>
        <w:t xml:space="preserve"> </w:t>
      </w:r>
      <w:r>
        <w:rPr/>
        <w:t>C827 C3923 ) \nC827_=_C3989( C827 C3989 ) C827_=_C3990( C827 C3990 ) C828_=_C1309( C828 C1309 ) C828_=_C1407( C828 C1407 ) C828_=_C1429( C828 C1429 ) C828_=_C1799( C828 C1799 ) \nC828_=_C1844( C828 C1844 ) C828_=_C2073( C828 C2073 ) C828_=_C3550( C828 C3550 ) C828_=_C3558( C828 C3558 ) C828_=_C3698( C828 C3698 ) C828_=_C3784( C828 C3784 ) \nC828_=_C3924( C828 C3924 ) C828_=_C3999( C828 C3999 ) C828_=_C4001( C828 C4001 ) C828_=_C4002( C828 C4002 ) C828_=_C4003( C828 C4003 ) C832_=_C833( C832 C833 ) \nC832_=_C839( C832 C839 ) C832_=_C840( C832 C840 ) C832_=_C841( C832 C841 ) C832_=_C842( C832 C842 ) C832_=_C846( C832 C846 ) C832_=_C848( C832 C848 ) \nC832_=_C849( C832 C849 ) C832_=_C850( C832 C850 ) C832_=_C852( C832 C852 ) C832_=_C853( C832 C853 ) C832_=_C855( C832 C855 ) C832_=_C1028( C832 C1028 ) \nC832_=_C1032( C832 C1032 ) C832_=_C1033( C832 C1033 ) C832_=_C1036( C832 C1036 ) C832_=_C1037( C832 C1037 ) C832_=_C1038( C832 C1038 ) C832_=_C1040( C832 C1040 ) \nC832_=_C1048( C832 C1048 ) C832_=_C1049( C832 C1049 ) C832_=_C1051( C832 C1051 ) C833_=_C839( C833 C839 ) C833_=_C840( C833 C840 ) C833_=_C841( C833 C841 ) \nC833_=_C842( C833 C842 ) C833_=_C846( C833 C846 ) C833_=_C848( C833 C848 ) C833_=_C849( C833 C849 ) C833_=_C850( C833 C850 ) C833_=_C852( C833 C852 ) \nC833_=_C853( C833 C853 ) C833_=_C855( C833 C855 ) C833_=_C954( C833 C954 ) C833_=_C1028( C833 C1028 ) C833_=_C1364( C833 C1364 ) C833_=_C1365( C833 C1365 ) \nC833_=_C1366( C833 C1366 ) C833_=_C1367( C833 C1367 ) C833_=_C1368( C833 C1368 ) C833_=_C1371( C833 C1371 ) C833_=_C1372( C833 C1372 ) C833_=_C1373( C833 C1373 ) \nC833_=_C1374( C833 C1374 ) C833_=_C1375( C833 C1375 ) C833_=_C1378( C833 C1378 ) C833_=_C1379( C833 C1379 ) C833_=_C1380( C833 C1380 ) C833_=_C1382( C833 C1382 ) \nC833_=_C1383( C833 C1383 ) C833_=_C1384( C833 C1384 ) C833_=_C1387( C833 C1387 ) C833_=_C1388( C833 C1388 ) C833_=_C1389( C833 C1389 ) C839_=_C840( C839 C840 ) \nC839_=_C841( C839 C841 ) C839_=_C842( C839 C842 ) C839_=_C846( C839 C846 ) C839_=_C848( C839 C848 ) C839_=_C849( C839 C849 ) C839_=_C850( C839 C850 ) \nC839_=_C852( C839 C852 ) C839_=_C853( C839 C853 ) C839_=_C855( C839 C855 ) C839_=_C1595( C839 C1595 ) C839_=_C2480( C839 C2480 ) C839_=_C2506( C839 C2506 ) \nC839_=_C2543( C839 C2543 ) C839_=_C2546( C839 C2546 ) C839_=_C2548( C839 C2548 ) C839_=_C2554( C839 C2554 ) C839_=_C2555( C839 C2555 ) C840_=_C841( C840 C841 ) \nC840_=_C842( C840 C842 ) C840_=_C846( C840 C846 ) C840_=_C848( C840 C848 ) C840_=_C849( C840 C849 ) C840_=_C850( C840 C850 ) C840_=_C852( C840 C852 ) \nC840_=_C853( C840 C853 ) C840_=_C855( C840 C855 ) C840_=_C885( C840 C885 ) C840_=_C1009( C840 C1009 ) C840_=_C1320( C840 C1320 ) C840_=_C1368( C840 C1368 ) \nC840_=_C2358( C840 C2358 ) C840_=_C2671( C840 C2671 ) C840_=_C2672( C840 C2672 ) C840_=_C2673( C840 C2673 ) C840_=_C2676( C840 C2676 ) C840_=_C2678( C840 C2678 ) \nC840_=_C2680( C840 C2680 ) C840_=_C2682( C840 C2682 ) C840_=_C2683( C840 C2683 ) C840_=_C2685( C840 C2685 ) C840_=_C2686( C840 C2686 ) C841_=_C842( C841 C842 ) \nC841_=_C846( C841 C846 ) C841_=_C848( C841 C848 ) C841_=_C849( C841 C849 ) C841_=_C850( C841 C850 ) C841_=_C852( C841 C852 ) C841_=_C853( C841 C853 ) \nC841_=_C855( C841 C855 ) C841_=_C1113( C841 C1113 ) C841_=_C1344( C841 C1344 ) C841_=_C2061( C841 C2061 ) C841_=_C2507( C841 C2507 ) C841_=_C2866( C841 C2866 ) \nC841_=_C2867( C841 C2867 ) C841_=_C2873( C841 C2873 ) C841_=_C2878( C841 C2878 ) C841_=_C2879( C841 C2879 ) C842_=_C846( C842 C846 ) C842_=_C848( C842 C848 ) \nC842_=_C849( C842 C849 ) C842_=_C850( C842 C850 ) C842_=_C852( C842 C852 ) C842_=_C853( C842 C853 ) C842_=_C855( C842 C855 ) C842_=_C1037( C842 C1037 ) \nC842_=_C2103( C842 C2103 ) C842_=_C2360( C842 C2360 ) C842_=_C2671( C842 C2671 ) C842_=_C2897( C842 C2897 ) C842_=_C2900( C842 C2900 ) C842_=_C2902( C842 C2902 ) \nC842_=_C2903( C842 C2903 ) C842_=_C2906( C842 C2906 ) C842_=_C2907( C842 C2907 ) C842_=_C2909( C842 C2909 ) C842_=_C2910( C842 C2910 ) C842_=_C2911( C842 C2911 ) \nC842_=_C2913( C842 C2913 ) C846_=_C848( C846 C848 ) C846_=_C849( C846 C849 ) C846_=_C850( C846 C850 ) C846_=_C852( C846 C852 ) C846_=_C853( C846 C853 ) \nC846_=_C855( C846 C855 ) C846_=_C941( C846 C941 ) C846_=_C1347( C846 C1347 ) C846_=_C1601( C846 C1601 ) C846_=_C2267( C846 C2267 ) C846_=_C2509( C846 C2509 ) \nC846_=_C2809( C846 C2809 ) C846_=_C3057( C846 C3057 ) C846_=_C3085( C846 C3085 ) C846_=_C3398( C846 C3398 ) C846_=_C3400( C846 C3400 ) C846_=_C3403( C846 C3403 ) \nC846_=_C3404( C846 C3404 ) C846_=_C3406( C846 C3406 ) C846_=_C3407( C846 C3407 ) C846_=_C3409( C846 C3409 ) C846_=_C3411( C846 C3411 ) C848_=_C849( C848 C849 ) \nC848_=_C850( C848 C850 ) C848_=_C852( C848 C852 ) C848_=_C853( C848 C853 ) C848_=_C855( C848 C855 ) C848_=_C2271( C848 C2271 ) C848_=_C2510( C848 C2510 ) \nC848_=_C3449( C848 C3449 ) C848_=_C3529( C848 C3529 ) C848_=_C3531( C848 C3531 ) C848_=_C3534( C848 C3534 ) C848_=_C3536( C848 C3536 ) C849_=_C850( C849 C850 ) \nC849_=_C852( C849 C852 ) C849_=_C853( C849 C853 ) C849_=_C855( C849 C855 ) C849_=_C2272( C849 C2272 ) C849_=_C2511( C849 C2511 ) C849_=_C3425( C849 C3425 ) \nC849_=_C3450( C849 C3450 ) C849_=_C3674( C849 C3674 ) C849_=_C3678( C849 C3678 ) C849_=_C3681( C849 C3681 ) C850_=_C852( C850 C852 ) C850_=_C853( C850 C853 ) \nC850_=_C855( C850 C855 ) C850_=_C1378( C850 C1378 ) C850_=_C1822( C850 C1822 ) C850_=_C2366( C850 C2366 ) C850_=_C2795( C850 C2795 ) C850_=_C2906( C850 C2906 ) \nC850_=_C2918( C850 C2918 ) C850_=_C2966( C850 C2966 ) C850_=_C2978( C850 C2978 ) C850_=_C3037( C850 C3037 ) C850_=_C3065( C850 C3065 ) C850_=_C3271( C850 C3271 ) \nC850_=_C3364( C850 C3364 ) C850_=_C3654( C850 C3654 ) C850_=_C3774( C850 C3774 ) C850_=_C3805( C850 C3805 ) C850_=_C3808( C850 C3808 ) C850_=_C3809( C850 C3809 ) \nC852_=_C853( C852 C853 ) C852_=_C855( C852 C855 ) C852_=_C946( C852 C946 ) C852_=_C1382( C852 C1382 ) C852_=_C1607( C852 C1607 ) C852_=_C2369( C852 C2369 ) \nC852_=_C2757( C852 C2757 ) C852_=_C2907( C852 C2907 ) C852_=_C2919( C852 C2919 ) C852_=_C3067( C852 C3067 ) C852_=_C3092( C852 C3092 ) C852_=_C3256( C852 C3256 ) \nC852_=_C3403( C852 C3403 ) C852_=_C3444( C852 C3444 ) C852_=_C3578( C852 C3578 ) C852_=_C3704( C852 C3704 ) C852_=_C3888( C852 C3888 ) C852_=_C3889( C852 C3889 ) \nC852_=_C3890( C852 C3890 ) C852_=_C3892( C852 C3892 ) C853_=_C855( C853 C855 ) C853_=_C995( C853 C995 ) C853_=_C1536( C853 C1536 ) C853_=_C1734( C853 C1734 ) \nC853_=_C2405( C853 C2405 ) C853_=_C2441( C853 C2441 ) C853_=_C2515( C853 C2515 ) C853_=_C3150( C853 C3150 ) C853_=_C3933( C853 C3933 ) C853_=_C3934( C853 C3934 ) \nC853_=_C3937( C853 C3937 ) C853_=_C3938( C853 C3938 ) C855_=_C2517( C855 C2517 ) C855_=_C2937( C855 C2937 ) C855_=_C3024( C855 C3024 ) C855_=_C3096( C855 C3096 ) \nC855_=_C3850( C855 C3850 ) C855_=_C4067( C855 C4067 ) C855_=_C4069( C855 C4069 ) C857_=_C860( C857 C860 ) C857_=_C861( C857 C861 ) C857_=_C864( C857 C864 ) \nC857_=_C872( C857 C872 ) C857_=_C873( C857 C873 ) C857_=_C903( C857 C903 ) C857_=_C926( C857 C926 ) C857_=_C1222( C857 C1222 ) C857_=_C1223( C857 C1223 ) \nC857_=_C1224( C857 C1224 ) C857_=_C1225( C857 C1225 ) C857_=_C1227( C857 C1227 ) C857_=_C1229( C857 C1229 ) C857_=_C1230( C857 C1230 ) C857_=_C1232( C857 C1232 ) \nC857_=_C1233( C857 C1233 ) C857_=_C1234( C857 C1234 ) C857_=_C1235( C857 C1235 ) C857_=_C1238( C857 C1238 ) C857_=_C1239( C857 C1239 ) C860_=_C861( C860 C861 ) \nC860_=_C864( C860 C864 ) C860_=_C872( C860 C872 ) C860_=_C873( C860 C873 ) C860_=_C1914( C860 C1914 ) C860_=_C1940( C860 C1940 ) C860_=_C1941( C860 C1941 ) \nC860_=_C1943( C860 C1943 ) C860_=_C1944( C860 C1944 ) C860_=_C1945( C860 C1945 ) C860_=_C1946( C860 C1946 ) C860_=_C1947( C860 C1947 ) C860_=_C1949( C860 C1949 ) \nC860_=_C1951( C860 C1951 ) C860_=_C1953( C860 C1953 ) C860_=_C1954( C860 C1954 ) C860_=_C1955( C860 C1955 ) C860_=_C1958( C860 C1958 ) C860_=_C1960( C860 C1960 ) \nC860_=_C1961( C860 C1961 ) C860_=_C1962( C860 C1962 ) C860_=_C1963( C860 C1963 ) C861_=_C864( C861 C864 ) C861_=_C872( C861 C872 ) C861_=_C873( C861 C873 ) \nC861_=_C931( C861 C931 ) C861_=_C1080( C861 C1080 ) C861_=_C1661( C861 C1661 ) C861_=_C1896( C861 C1896 ) C861_=_C1940( C861 C1940 ) C861_=_C1985( C861 C1985 ) \nC861_=_C1986( C861 C1986 ) C861_=_C1988( C861 C1988 ) C861_=_C1989( C861 C1989 ) C861_=_C1990( C861 C1990 ) C861_=_C1991( C861 C1991 ) C861_=_C1992( C861 C1992 ) \nC861_=_C1993( C861 C1993 ) C861_=_C1994( C861 C1994 ) C861_=_C1996( C861 C1996 ) C861_=_C1997( C861 C1997 ) C861_=_C2000( C861 C2000 ) C861_=_C2001( C861 C2001 ) \nC864_=_C872( C864 C872 ) C864_=_C873( C864 C873 ) C864_=_C1622( C864 C1622 ) C864_=_C1664( C864 C1664 ) C864_=_C1804( C864 C1804 ) C864_=_C1985( C864 C1985 ) \nC864_=_C2241( C864 C2241 ) C864_=_C2373( C864 C2373 ) C864_=_C2374( C864 C2374 ) C864_=_C2375( C864 C2375 ) C864_=_C2376( C864 C2376 ) C864_=_C2377( C864 C2377 ) \nC864_=_C2378( C864 C2378 ) C864_=_C2379( C864 C2379 ) C864_=_C2381( C864 C2381 ) C864_=_C2383( C864 C2383 ) C864_=_C2385( C864 C2385 ) C864_=_C2386( C864 C2386 ) \nC864_=_C2387( C864 C2387 ) C864_=_C2388( C864 C2388 ) C864_=_C2390( C864 C2390 ) C864_=_C2391( C864 C2391 ) C864_=_C2392( C864 C2392 ) C872_=_C873( C872 C873 ) \nC872_=_C1473( C872 C1473 ) C872_=_C1671( C872 C1671 ) C872_=_C1733( C872 C1733 ) C872_=_C1992( C872 C1992 ) C872_=_C2251( C872 C2251 ) C872_=_C2346( C872 C2346 ) \nC872_=_C2438( C872 C2438 ) C872_=_C2582( C872 C2582 ) C872_=_C2843( C872 C2843 ) C872_=_C3161( C872 C3161 ) C872_=_C3175( C872 C3175 ) C872_=_C3565( C872 C3565 ) \nC872_=_C3567( C872 C3567 ) C872_=_C3568( C872 C3568 ) C872_=_C3570( C872 C3570 ) C872_=_C3571( C872 C3571 ) C872_=_C3575( C872 C3575 ) C873_=_C1559( C873 C1559 ) \nC873_=_C1793( C873 C1793 ) C873_=_C1953( C873 C1953 ) C873_=_C2150( C873 C2150 ) C873_=_C2772( C873 C2772 ) C873_=_C2988( C873 C2988 ) C873_=_C3048( C873 C3048 ) \nC873_=_C3162( C873 C3162 ) C873_=_C3376( C873 C3376 ) C873_=_C3576( C873 C3576 ) C873_=_C3585(</w:t>
      </w:r>
    </w:p>
    <w:p>
      <w:pPr>
        <w:pStyle w:val="PreformattedText"/>
        <w:bidi w:val="0"/>
        <w:spacing w:before="0" w:after="0"/>
        <w:jc w:val="left"/>
        <w:rPr/>
      </w:pPr>
      <w:r>
        <w:rPr/>
        <w:t xml:space="preserve"> </w:t>
      </w:r>
      <w:r>
        <w:rPr/>
        <w:t>C873 C3585 ) C873_=_C3589( C873 C3589 ) C873_=_C3590( C873 C3590 ) \nC873_=_C3593( C873 C3593 ) C880_=_C882( C880 C882 ) C880_=_C883( C880 C883 ) C880_=_C885( C880 C885 ) C880_=_C889( C880 C889 ) C880_=_C890( C880 C890 ) \nC880_=_C891( C880 C891 ) C880_=_C892( C880 C892 ) C880_=_C899( C880 C899 ) C880_=_C900( C880 C900 ) C880_=_C1004( C880 C1004 ) C880_=_C1006( C880 C1006 ) \nC880_=_C1008( C880 C1008 ) C880_=_C1009( C880 C1009 ) C880_=_C1016( C880 C1016 ) C880_=_C1020( C880 C1020 ) C880_=_C1024( C880 C1024 ) C882_=_C883( C882 C883 ) \nC882_=_C885( C882 C885 ) C882_=_C889( C882 C889 ) C882_=_C890( C882 C890 ) C882_=_C891( C882 C891 ) C882_=_C892( C882 C892 ) C882_=_C899( C882 C899 ) \nC882_=_C900( C882 C900 ) C882_=_C1595( C882 C1595 ) C882_=_C1596( C882 C1596 ) C882_=_C1597( C882 C1597 ) C882_=_C1600( C882 C1600 ) C882_=_C1601( C882 C1601 ) \nC882_=_C1602( C882 C1602 ) C882_=_C1605( C882 C1605 ) C882_=_C1607( C882 C1607 ) C882_=_C1608( C882 C1608 ) C882_=_C1611( C882 C1611 ) C882_=_C1613( C882 C1613 ) \nC882_=_C1615( C882 C1615 ) C883_=_C885( C883 C885 ) C883_=_C889( C883 C889 ) C883_=_C890( C883 C890 ) C883_=_C891( C883 C891 ) C883_=_C892( C883 C892 ) \nC883_=_C899( C883 C899 ) C883_=_C900( C883 C900 ) C883_=_C1006( C883 C1006 ) C883_=_C1275( C883 C1275 ) C883_=_C1317( C883 C1317 ) C883_=_C2097( C883 C2097 ) \nC883_=_C2303( C883 C2303 ) C883_=_C2320( C883 C2320 ) C883_=_C2321( C883 C2321 ) C883_=_C2324( C883 C2324 ) C883_=_C2325( C883 C2325 ) C883_=_C2326( C883 C2326 ) \nC883_=_C2330( C883 C2330 ) C883_=_C2334( C883 C2334 ) C883_=_C2336( C883 C2336 ) C883_=_C2338( C883 C2338 ) C885_=_C889( C885 C889 ) C885_=_C890( C885 C890 ) \nC885_=_C891( C885 C891 ) C885_=_C892( C885 C892 ) C885_=_C899( C885 C899 ) C885_=_C900( C885 C900 ) C885_=_C1009( C885 C1009 ) C885_=_C1320( C885 C1320 ) \nC885_=_C1368( C885 C1368 ) C885_=_C2358( C885 C2358 ) C885_=_C2671( C885 C2671 ) C885_=_C2672( C885 C2672 ) C885_=_C2673( C885 C2673 ) C885_=_C2676( C885 C2676 ) \nC885_=_C2678( C885 C2678 ) C885_=_C2680( C885 C2680 ) C885_=_C2682( C885 C2682 ) C885_=_C2683( C885 C2683 ) C885_=_C2685( C885 C2685 ) C885_=_C2686( C885 C2686 ) \nC889_=_C890( C889 C890 ) C889_=_C891( C889 C891 ) C889_=_C892( C889 C892 ) C889_=_C899( C889 C899 ) C889_=_C900( C889 C900 ) C889_=_C1324( C889 C1324 ) \nC889_=_C1946( C889 C1946 ) C889_=_C2326( C889 C2326 ) C889_=_C2673( C889 C2673 ) C889_=_C2787( C889 C2787 ) C889_=_C2982( C889 C2982 ) C889_=_C2984( C889 C2984 ) \nC889_=_C2986( C889 C2986 ) C889_=_C2987( C889 C2987 ) C889_=_C2988( C889 C2988 ) C889_=_C2991( C889 C2991 ) C889_=_C2993( C889 C2993 ) C889_=_C2994( C889 C2994 ) \nC889_=_C2997( C889 C2997 ) C890_=_C891( C890 C891 ) C890_=_C892( C890 C892 ) C890_=_C899( C890 C899 ) C890_=_C900( C890 C900 ) C890_=_C914( C890 C914 ) \nC890_=_C1016( C890 C1016 ) C890_=_C1328( C890 C1328 ) C890_=_C2702( C890 C2702 ) C890_=_C2984( C890 C2984 ) C890_=_C3280( C890 C3280 ) C890_=_C3309( C890 C3309 ) \nC890_=_C3310( C890 C3310 ) C890_=_C3311( C890 C3311 ) C890_=_C3312( C890 C3312 ) C890_=_C3313( C890 C3313 ) C890_=_C3315( C890 C3315 ) C890_=_C3317( C890 C3317 ) \nC890_=_C3318( C890 C3318 ) C890_=_C3320( C890 C3320 ) C891_=_C892( C891 C892 ) C891_=_C899( C891 C899 ) C891_=_C900( C891 C900 ) C891_=_C1256( C891 C1256 ) \nC891_=_C2208( C891 C2208 ) C891_=_C2546( C891 C2546 ) C891_=_C2563( C891 C2563 ) C891_=_C2703( C891 C2703 ) C891_=_C2883( C891 C2883 ) C891_=_C3322( C891 C3322 ) \nC891_=_C3437( C891 C3437 ) C891_=_C3597( C891 C3597 ) C891_=_C3598( C891 C3598 ) C891_=_C3600( C891 C3600 ) C891_=_C3601( C891 C3601 ) C892_=_C899( C892 C899 ) \nC892_=_C900( C892 C900 ) C892_=_C1257( C892 C1257 ) C892_=_C1329( C892 C1329 ) C892_=_C1776( C892 C1776 ) C892_=_C2171( C892 C2171 ) C892_=_C2294( C892 C2294 ) \nC892_=_C2330( C892 C2330 ) C892_=_C2604( C892 C2604 ) C892_=_C2676( C892 C2676 ) C892_=_C2780( C892 C2780 ) C892_=_C3309( C892 C3309 ) C892_=_C3463( C892 C3463 ) \nC892_=_C3606( C892 C3606 ) C892_=_C3612( C892 C3612 ) C899_=_C900( C899 C900 ) C899_=_C1334( C899 C1334 ) C899_=_C1388( C899 C1388 ) C899_=_C2338( C899 C2338 ) \nC899_=_C2686( C899 C2686 ) C899_=_C2802( C899 C2802 ) C899_=_C3025( C899 C3025 ) C899_=_C3216( C899 C3216 ) C899_=_C3318( C899 C3318 ) C899_=_C3357( C899 C3357 ) \nC899_=_C3852( C899 C3852 ) C899_=_C3868( C899 C3868 ) C899_=_C3953( C899 C3953 ) C899_=_C4057( C899 C4057 ) C899_=_C4067( C899 C4067 ) C900_=_C1459( C900 C1459 ) \nC900_=_C2555( C900 C2555 ) C900_=_C2715( C900 C2715 ) C900_=_C2896( C900 C2896 ) C900_=_C3358( C900 C3358 ) C900_=_C3906( C900 C3906 ) C900_=_C4073( C900 C4073 ) \nC900_=_C4082( C900 C4082 ) C902_=_C903( C902 C903 ) C902_=_C909( C902 C909 ) C902_=_C910( C902 C910 ) C902_=_C914( C902 C914 ) C902_=_C916( C902 C916 ) \nC902_=_C922( C902 C922 ) C902_=_C923( C902 C923 ) C902_=_C924( C902 C924 ) C902_=_C1104( C902 C1104 ) C902_=_C1203( C902 C1203 ) C902_=_C1204( C902 C1204 ) \nC902_=_C1205( C902 C1205 ) C902_=_C1207( C902 C1207 ) C902_=_C1208( C902 C1208 ) C902_=_C1209( C902 C1209 ) C902_=_C1210( C902 C1210 ) C902_=_C1212( C902 C1212 ) \nC902_=_C1213( C902 C1213 ) C902_=_C1217( C902 C1217 ) C902_=_C1219( C902 C1219 ) C902_=_C1220( C902 C1220 ) C903_=_C909( C903 C909 ) C903_=_C910( C903 C910 ) \nC903_=_C914( C903 C914 ) C903_=_C916( C903 C916 ) C903_=_C922( C903 C922 ) C903_=_C923( C903 C923 ) C903_=_C924( C903 C924 ) C903_=_C926( C903 C926 ) \nC903_=_C1222( C903 C1222 ) C903_=_C1223( C903 C1223 ) C903_=_C1224( C903 C1224 ) C903_=_C1225( C903 C1225 ) C903_=_C1227( C903 C1227 ) C903_=_C1229( C903 C1229 ) \nC903_=_C1230( C903 C1230 ) C903_=_C1232( C903 C1232 ) C903_=_C1233( C903 C1233 ) C903_=_C1234( C903 C1234 ) C903_=_C1235( C903 C1235 ) C903_=_C1238( C903 C1238 ) \nC903_=_C1239( C903 C1239 ) C909_=_C910( C909 C910 ) C909_=_C914( C909 C914 ) C909_=_C916( C909 C916 ) C909_=_C922( C909 C922 ) C909_=_C923( C909 C923 ) \nC909_=_C924( C909 C924 ) C909_=_C1596( C909 C1596 ) C909_=_C2698( C909 C2698 ) C909_=_C2701( C909 C2701 ) C909_=_C2702( C909 C2702 ) C909_=_C2703( C909 C2703 ) \nC909_=_C2704( C909 C2704 ) C909_=_C2705( C909 C2705 ) C909_=_C2708( C909 C2708 ) C909_=_C2710( C909 C2710 ) C909_=_C2712( C909 C2712 ) C909_=_C2715( C909 C2715 ) \nC910_=_C914( C910 C914 ) C910_=_C916( C910 C916 ) C910_=_C922( C910 C922 ) C910_=_C923( C910 C923 ) C910_=_C924( C910 C924 ) C910_=_C935( C910 C935 ) \nC910_=_C1466( C910 C1466 ) C910_=_C1549( C910 C1549 ) C910_=_C1687( C910 C1687 ) C910_=_C1710( C910 C1710 ) C910_=_C1901( C910 C1901 ) C910_=_C2021( C910 C2021 ) \nC910_=_C2716( C910 C2716 ) C910_=_C2720( C910 C2720 ) C910_=_C2722( C910 C2722 ) C910_=_C2726( C910 C2726 ) C910_=_C2727( C910 C2727 ) C914_=_C916( C914 C916 ) \nC914_=_C922( C914 C922 ) C914_=_C923( C914 C923 ) C914_=_C924( C914 C924 ) C914_=_C1016( C914 C1016 ) C914_=_C1328( C914 C1328 ) C914_=_C2702( C914 C2702 ) \nC914_=_C2984( C914 C2984 ) C914_=_C3280( C914 C3280 ) C914_=_C3309( C914 C3309 ) C914_=_C3310( C914 C3310 ) C914_=_C3311( C914 C3311 ) C914_=_C3312( C914 C3312 ) \nC914_=_C3313( C914 C3313 ) C914_=_C3315( C914 C3315 ) C914_=_C3317( C914 C3317 ) C914_=_C3318( C914 C3318 ) C914_=_C3320( C914 C3320 ) C916_=_C922( C916 C922 ) \nC916_=_C923( C916 C923 ) C916_=_C924( C916 C924 ) C916_=_C991( C916 C991 ) C916_=_C1122( C916 C1122 ) C916_=_C1698( C916 C1698 ) C916_=_C2124( C916 C2124 ) \nC916_=_C2470( C916 C2470 ) C916_=_C2501( C916 C2501 ) C916_=_C2858( C916 C2858 ) C916_=_C3061( C916 C3061 ) C916_=_C3412( C916 C3412 ) C916_=_C3539( C916 C3539 ) \nC916_=_C3615( C916 C3615 ) C916_=_C3616( C916 C3616 ) C916_=_C3617( C916 C3617 ) C916_=_C3618( C916 C3618 ) C916_=_C3619( C916 C3619 ) C916_=_C3622( C916 C3622 ) \nC922_=_C923( C922 C923 ) C922_=_C924( C922 C924 ) C922_=_C1071( C922 C1071 ) C922_=_C2319( C922 C2319 ) C922_=_C2408( C922 C2408 ) C922_=_C2444( C922 C2444 ) \nC922_=_C2712( C922 C2712 ) C922_=_C2820( C922 C2820 ) C922_=_C3293( C922 C3293 ) C922_=_C3648( C922 C3648 ) C922_=_C3670( C922 C3670 ) C922_=_C3830( C922 C3830 ) \nC922_=_C3928( C922 C3928 ) C922_=_C3937( C922 C3937 ) C922_=_C4047( C922 C4047 ) C922_=_C4074( C922 C4074 ) C922_=_C4075( C922 C4075 ) C923_=_C924( C923 C924 ) \nC923_=_C1613( C923 C1613 ) C923_=_C3294( C923 C3294 ) C923_=_C3317( C923 C3317 ) C923_=_C3601( C923 C3601 ) C923_=_C3649( C923 C3649 ) C923_=_C3831( C923 C3831 ) \nC923_=_C3874( C923 C3874 ) C923_=_C3929( C923 C3929 ) C923_=_C4048( C923 C4048 ) C923_=_C4074( C923 C4074 ) C923_=_C4080( C923 C4080 ) C923_=_C4082( C923 C4082 ) \nC924_=_C1051( C924 C1051 ) C924_=_C1202( C924 C1202 ) C924_=_C1239( C924 C1239 ) C924_=_C1480( C924 C1480 ) C924_=_C1636( C924 C1636 ) C924_=_C1720( C924 C1720 ) \nC924_=_C1978( C924 C1978 ) C924_=_C2034( C924 C2034 ) C924_=_C2092( C924 C2092 ) C924_=_C2492( C924 C2492 ) C924_=_C2727( C924 C2727 ) C924_=_C3460( C924 C3460 ) \nC924_=_C3884( C924 C3884 ) C924_=_C3943( C924 C3943 ) C924_=_C4064( C924 C4064 ) C925_=_C926( C925 C926 ) C925_=_C927( C925 C927 ) C925_=_C929( C925 C929 ) \nC925_=_C931( C925 C931 ) C925_=_C932( C925 C932 ) C925_=_C934( C925 C934 ) C925_=_C935( C925 C935 ) C925_=_C936( C925 C936 ) C925_=_C940( C925 C940 ) \nC925_=_C941( C925 C941 ) C925_=_C942( C925 C942 ) C925_=_C944( C925 C944 ) C925_=_C946( C925 C946 ) C925_=_C947( C925 C947 ) C925_=_C948( C925 C948 ) \nC925_=_C949( C925 C949 ) C925_=_C951( C925 C951 ) C925_=_C980( C925 C980 ) C925_=_C1053( C925 C1053 ) C925_=_C1054( C925 C1054 ) C925_=_C1056( C925 C1056 ) \nC925_=_C1057( C925 C1057 ) C925_=_C1058( C925 C1058 ) C925_=_C1059( C925 C1059 ) C925_=_C1061( C925 C1061 ) C925_=_C1062( C925 C1062 ) C925_=_C1065( C925 C1065 ) \nC925_=_C1071( C925 C1071 ) C925_=_C1074( C925 C1074 ) C926_=_C927( C926 C927 ) C926_=_C929( C926 C929 ) C926_=_C931( C926 C931 ) C926_=_C932( C926 C932 ) \nC926_=_C934( C926 C934 ) C926_=_C935( C926 C935 ) C926_=_C936( C926 C936 ) C926_=_C940( C926 C940 ) C926_=_C941( C926 C941 ) C926_=_C942( C926 C942 ) \nC926_=_C944( C926 C944 ) C926_=_C946( C926 C946 ) C926_=_C947(</w:t>
      </w:r>
    </w:p>
    <w:p>
      <w:pPr>
        <w:pStyle w:val="PreformattedText"/>
        <w:bidi w:val="0"/>
        <w:spacing w:before="0" w:after="0"/>
        <w:jc w:val="left"/>
        <w:rPr/>
      </w:pPr>
      <w:r>
        <w:rPr/>
        <w:t xml:space="preserve"> </w:t>
      </w:r>
      <w:r>
        <w:rPr/>
        <w:t>C926 C947 ) C926_=_C948( C926 C948 ) C926_=_C949( C926 C949 ) C926_=_C951( C926 C951 ) \nC926_=_C1222( C926 C1222 ) C926_=_C1223( C926 C1223 ) C926_=_C1224( C926 C1224 ) C926_=_C1225( C926 C1225 ) C926_=_C1227( C926 C1227 ) C926_=_C1229( C926 C1229 ) \nC926_=_C1230( C926 C1230 ) C926_=_C1232( C926 C1232 ) C926_=_C1233( C926 C1233 ) C926_=_C1234( C926 C1234 ) C926_=_C1235( C926 C1235 ) C926_=_C1238( C926 C1238 ) \nC926_=_C1239( C926 C1239 ) C927_=_C929( C927 C929 ) C927_=_C931( C927 C931 ) C927_=_C932( C927 C932 ) C927_=_C934( C927 C934 ) C927_=_C935( C927 C935 ) \nC927_=_C936( C927 C936 ) C927_=_C940( C927 C940 ) C927_=_C941( C927 C941 ) C927_=_C942( C927 C942 ) C927_=_C944( C927 C944 ) C927_=_C946( C927 C946 ) \nC927_=_C947( C927 C947 ) C927_=_C948( C927 C948 ) C927_=_C949( C927 C949 ) C927_=_C951( C927 C951 ) C927_=_C1460( C927 C1460 ) C927_=_C1483( C927 C1483 ) \nC927_=_C1484( C927 C1484 ) C927_=_C1485( C927 C1485 ) C927_=_C1488( C927 C1488 ) C927_=_C1489( C927 C1489 ) C927_=_C1491( C927 C1491 ) C927_=_C1493( C927 C1493 ) \nC927_=_C1495( C927 C1495 ) C927_=_C1498( C927 C1498 ) C929_=_C931( C929 C931 ) C929_=_C932( C929 C932 ) C929_=_C934( C929 C934 ) C929_=_C935( C929 C935 ) \nC929_=_C936( C929 C936 ) C929_=_C940( C929 C940 ) C929_=_C941( C929 C941 ) C929_=_C942( C929 C942 ) C929_=_C944( C929 C944 ) C929_=_C946( C929 C946 ) \nC929_=_C947( C929 C947 ) C929_=_C948( C929 C948 ) C929_=_C949( C929 C949 ) C929_=_C951( C929 C951 ) C929_=_C1056( C929 C1056 ) C929_=_C1484( C929 C1484 ) \nC929_=_C1879( C929 C1879 ) C929_=_C1880( C929 C1880 ) C929_=_C1881( C929 C1881 ) C929_=_C1882( C929 C1882 ) C929_=_C1883( C929 C1883 ) C929_=_C1884( C929 C1884 ) \nC929_=_C1885( C929 C1885 ) C929_=_C1887( C929 C1887 ) C929_=_C1889( C929 C1889 ) C929_=_C1892( C929 C1892 ) C929_=_C1895( C929 C1895 ) C931_=_C932( C931 C932 ) \nC931_=_C934( C931 C934 ) C931_=_C935( C931 C935 ) C931_=_C936( C931 C936 ) C931_=_C940( C931 C940 ) C931_=_C941( C931 C941 ) C931_=_C942( C931 C942 ) \nC931_=_C944( C931 C944 ) C931_=_C946( C931 C946 ) C931_=_C947( C931 C947 ) C931_=_C948( C931 C948 ) C931_=_C949( C931 C949 ) C931_=_C951( C931 C951 ) \nC931_=_C1080( C931 C1080 ) C931_=_C1661( C931 C1661 ) C931_=_C1896( C931 C1896 ) C931_=_C1940( C931 C1940 ) C931_=_C1985( C931 C1985 ) C931_=_C1986( C931 C1986 ) \nC931_=_C1988( C931 C1988 ) C931_=_C1989( C931 C1989 ) C931_=_C1990( C931 C1990 ) C931_=_C1991( C931 C1991 ) C931_=_C1992( C931 C1992 ) C931_=_C1993( C931 C1993 ) \nC931_=_C1994( C931 C1994 ) C931_=_C1996( C931 C1996 ) C931_=_C1997( C931 C1997 ) C931_=_C2000( C931 C2000 ) C931_=_C2001( C931 C2001 ) C932_=_C934( C932 C934 ) \nC932_=_C935( C932 C935 ) C932_=_C936( C932 C936 ) C932_=_C940( C932 C940 ) C932_=_C941( C932 C941 ) C932_=_C942( C932 C942 ) C932_=_C944( C932 C944 ) \nC932_=_C946( C932 C946 ) C932_=_C947( C932 C947 ) C932_=_C948( C932 C948 ) C932_=_C949( C932 C949 ) C932_=_C951( C932 C951 ) C932_=_C1570( C932 C1570 ) \nC932_=_C1897( C932 C1897 ) C932_=_C2119( C932 C2119 ) C932_=_C2121( C932 C2121 ) C932_=_C2122( C932 C2122 ) C932_=_C2123( C932 C2123 ) C932_=_C2124( C932 C2124 ) \nC932_=_C2125( C932 C2125 ) C932_=_C2126( C932 C2126 ) C932_=_C2127( C932 C2127 ) C932_=_C2132( C932 C2132 ) C932_=_C2133( C932 C2133 ) C932_=_C2135( C932 C2135 ) \nC932_=_C2136( C932 C2136 ) C934_=_C935( C934 C935 ) C934_=_C936( C934 C936 ) C934_=_C940( C934 C940 ) C934_=_C941( C934 C941 ) C934_=_C942( C934 C942 ) \nC934_=_C944( C934 C944 ) C934_=_C946( C934 C946 ) C934_=_C947( C934 C947 ) C934_=_C948( C934 C948 ) C934_=_C949( C934 C949 ) C934_=_C951( C934 C951 ) \nC934_=_C1109( C934 C1109 ) C934_=_C1341( C934 C1341 ) C934_=_C1881( C934 C1881 ) C934_=_C2059( C934 C2059 ) C934_=_C2185( C934 C2185 ) C934_=_C2450( C934 C2450 ) \nC934_=_C2451( C934 C2451 ) C934_=_C2452( C934 C2452 ) C934_=_C2456( C934 C2456 ) C934_=_C2457( C934 C2457 ) C934_=_C2459( C934 C2459 ) C934_=_C2460( C934 C2460 ) \nC935_=_C936( C935 C936 ) C935_=_C940( C935 C940 ) C935_=_C941( C935 C941 ) C935_=_C942( C935 C942 ) C935_=_C944( C935 C944 ) C935_=_C946( C935 C946 ) \nC935_=_C947( C935 C947 ) C935_=_C948( C935 C948 ) C935_=_C949( C935 C949 ) C935_=_C951( C935 C951 ) C935_=_C1466( C935 C1466 ) C935_=_C1549( C935 C1549 ) \nC935_=_C1687( C935 C1687 ) C935_=_C1710( C935 C1710 ) C935_=_C1901( C935 C1901 ) C935_=_C2021( C935 C2021 ) C935_=_C2716( C935 C2716 ) C935_=_C2720( C935 C2720 ) \nC935_=_C2722( C935 C2722 ) C935_=_C2726( C935 C2726 ) C935_=_C2727( C935 C2727 ) C936_=_C940( C936 C940 ) C936_=_C941( C936 C941 ) C936_=_C942( C936 C942 ) \nC936_=_C944( C936 C944 ) C936_=_C946( C936 C946 ) C936_=_C947( C936 C947 ) C936_=_C948( C936 C948 ) C936_=_C949( C936 C949 ) C936_=_C951( C936 C951 ) \nC936_=_C1232( C936 C1232 ) C936_=_C1902( C936 C1902 ) C936_=_C1988( C936 C1988 ) C936_=_C2121( C936 C2121 ) C936_=_C2166( C936 C2166 ) C936_=_C2283( C936 C2283 ) \nC936_=_C2599( C936 C2599 ) C936_=_C2716( C936 C2716 ) C936_=_C2777( C936 C2777 ) C936_=_C2779( C936 C2779 ) C936_=_C2780( C936 C2780 ) C936_=_C2781( C936 C2781 ) \nC936_=_C2782( C936 C2782 ) C940_=_C941( C940 C941 ) C940_=_C942( C940 C942 ) C940_=_C944( C940 C944 ) C940_=_C946( C940 C946 ) C940_=_C947( C940 C947 ) \nC940_=_C948( C940 C948 ) C940_=_C949( C940 C949 ) C940_=_C951( C940 C951 ) C940_=_C1062( C940 C1062 ) C940_=_C1493( C940 C1493 ) C940_=_C1554( C940 C1554 ) \nC940_=_C1692( C940 C1692 ) C940_=_C2190( C940 C2190 ) C940_=_C2451( C940 C2451 ) C940_=_C3135( C940 C3135 ) C940_=_C3241( C940 C3241 ) C940_=_C3244( C940 C3244 ) \nC940_=_C3245( C940 C3245 ) C940_=_C3247( C940 C3247 ) C940_=_C3250( C940 C3250 ) C941_=_C942( C941 C942 ) C941_=_C944( C941 C944 ) C941_=_C946( C941 C946 ) \nC941_=_C947( C941 C947 ) C941_=_C948( C941 C948 ) C941_=_C949( C941 C949 ) C941_=_C951( C941 C951 ) C941_=_C1347( C941 C1347 ) C941_=_C1601( C941 C1601 ) \nC941_=_C2267( C941 C2267 ) C941_=_C2509( C941 C2509 ) C941_=_C2809( C941 C2809 ) C941_=_C3057( C941 C3057 ) C941_=_C3085( C941 C3085 ) C941_=_C3398( C941 C3398 ) \nC941_=_C3400( C941 C3400 ) C941_=_C3403( C941 C3403 ) C941_=_C3404( C941 C3404 ) C941_=_C3406( C941 C3406 ) C941_=_C3407( C941 C3407 ) C941_=_C3409( C941 C3409 ) \nC941_=_C3411( C941 C3411 ) C942_=_C944( C942 C944 ) C942_=_C946( C942 C946 ) C942_=_C947( C942 C947 ) C942_=_C948( C942 C948 ) C942_=_C949( C942 C949 ) \nC942_=_C951( C942 C951 ) C942_=_C1602( C942 C1602 ) C942_=_C1923( C942 C1923 ) C942_=_C1991( C942 C1991 ) C942_=_C2107( C942 C2107 ) C942_=_C2290( C942 C2290 ) \nC942_=_C3058( C942 C3058 ) C942_=_C3086( C942 C3086 ) C942_=_C3436( C942 C3436 ) C942_=_C3437( C942 C3437 ) C942_=_C3438( C942 C3438 ) C942_=_C3440( C942 C3440 ) \nC942_=_C3441( C942 C3441 ) C942_=_C3444( C942 C3444 ) C942_=_C3445( C942 C3445 ) C942_=_C3446( C942 C3446 ) C942_=_C3447( C942 C3447 ) C944_=_C946( C944 C946 ) \nC944_=_C947( C944 C947 ) C944_=_C948( C944 C948 ) C944_=_C949( C944 C949 ) C944_=_C951( C944 C951 ) C944_=_C1605( C944 C1605 ) C944_=_C1820( C944 C1820 ) \nC944_=_C2401( C944 C2401 ) C944_=_C2422( C944 C2422 ) C944_=_C3063( C944 C3063 ) C944_=_C3088( C944 C3088 ) C944_=_C3254( C944 C3254 ) C944_=_C3426( C944 C3426 ) \nC944_=_C3577( C944 C3577 ) C944_=_C3704( C944 C3704 ) C944_=_C3705( C944 C3705 ) C944_=_C3706( C944 C3706 ) C944_=_C3707( C944 C3707 ) C944_=_C3708( C944 C3708 ) \nC946_=_C947( C946 C947 ) C946_=_C948( C946 C948 ) C946_=_C949( C946 C949 ) C946_=_C951( C946 C951 ) C946_=_C1382( C946 C1382 ) C946_=_C1607( C946 C1607 ) \nC946_=_C2369( C946 C2369 ) C946_=_C2757( C946 C2757 ) C946_=_C2907( C946 C2907 ) C946_=_C2919( C946 C2919 ) C946_=_C3067( C946 C3067 ) C946_=_C3092( C946 C3092 ) \nC946_=_C3256( C946 C3256 ) C946_=_C3403( C946 C3403 ) C946_=_C3444( C946 C3444 ) C946_=_C3578( C946 C3578 ) C946_=_C3704( C946 C3704 ) C946_=_C3888( C946 C3888 ) \nC946_=_C3889( C946 C3889 ) C946_=_C3890( C946 C3890 ) C946_=_C3892( C946 C3892 ) C947_=_C948( C947 C948 ) C947_=_C949( C947 C949 ) C947_=_C951( C947 C951 ) \nC947_=_C1825( C947 C1825 ) C947_=_C1911( C947 C1911 ) C947_=_C2388( C947 C2388 ) C947_=_C2406( C947 C2406 ) C947_=_C2425( C947 C2425 ) C947_=_C2781( C947 C2781 ) \nC947_=_C3257( C947 C3257 ) C947_=_C3430( C947 C3430 ) C947_=_C3618( C947 C3618 ) C947_=_C3705( C947 C3705 ) C947_=_C3769( C947 C3769 ) C947_=_C3963( C947 C3963 ) \nC947_=_C3964( C947 C3964 ) C948_=_C949( C948 C949 ) C948_=_C951( C948 C951 ) C948_=_C1149( C948 C1149 ) C948_=_C1518( C948 C1518 ) C948_=_C1757( C948 C1757 ) \nC948_=_C1912( C948 C1912 ) C948_=_C2569( C948 C2569 ) C948_=_C2782( C948 C2782 ) C948_=_C3005( C948 C3005 ) C948_=_C3127( C948 C3127 ) C948_=_C3167( C948 C3167 ) \nC948_=_C3192( C948 C3192 ) C948_=_C3469( C948 C3469 ) C948_=_C3828( C948 C3828 ) C948_=_C3934( C948 C3934 ) C948_=_C3976( C948 C3976 ) C948_=_C3977( C948 C3977 ) \nC948_=_C3978( C948 C3978 ) C949_=_C951( C949 C951 ) C949_=_C1405( C949 C1405 ) C949_=_C1635( C949 C1635 ) C949_=_C1798( C949 C1798 ) C949_=_C1843( C949 C1843 ) \nC949_=_C1892( C949 C1892 ) C949_=_C2196( C949 C2196 ) C949_=_C2256( C949 C2256 ) C949_=_C3022( C949 C3022 ) C949_=_C3140( C949 C3140 ) C949_=_C3247( C949 C3247 ) \nC949_=_C3306( C949 C3306 ) C949_=_C3646( C949 C3646 ) C949_=_C3696( C949 C3696 ) C949_=_C3811( C949 C3811 ) C949_=_C3881( C949 C3881 ) C949_=_C3923( C949 C3923 ) \nC949_=_C3989( C949 C3989 ) C949_=_C3990( C949 C3990 ) C951_=_C1437( C951 C1437 ) C951_=_C1592( C951 C1592 ) C951_=_C1615( C951 C1615 ) C951_=_C2614( C951 C2614 ) \nC951_=_C2839( C951 C2839 ) C951_=_C3070( C951 C3070 ) C951_=_C3101( C951 C3101 ) C951_=_C3583( C951 C3583 ) C951_=_C3886( C951 C3886 ) C951_=_C3892( C951 C3892 ) \nC951_=_C4045( C951 C4045 ) C951_=_C4078( C951 C4078 ) C951_=_C4087( C951 C4087 ) C954_=_C955( C954 C955 ) C954_=_C957( C954 C957 ) C954_=_C969( C954 C969 ) \nC954_=_C976( C954 C976 ) C954_=_C978( C954 C978 ) C954_=_C1028( C954 C1028 ) C954_=_C1364( C954 C1364 ) C954_=_C1365( C954 C1365 ) C954_=_C1366( C954 C1366 ) \nC954_=_C1367( C954 C1367 ) C954_=_C1368( C954 C1368 ) C954_=_C1371(</w:t>
      </w:r>
    </w:p>
    <w:p>
      <w:pPr>
        <w:pStyle w:val="PreformattedText"/>
        <w:bidi w:val="0"/>
        <w:spacing w:before="0" w:after="0"/>
        <w:jc w:val="left"/>
        <w:rPr/>
      </w:pPr>
      <w:r>
        <w:rPr/>
        <w:t xml:space="preserve"> </w:t>
      </w:r>
      <w:r>
        <w:rPr/>
        <w:t>C954 C1371 ) C954_=_C1372( C954 C1372 ) C954_=_C1373( C954 C1373 ) C954_=_C1374( C954 C1374 ) \nC954_=_C1375( C954 C1375 ) C954_=_C1378( C954 C1378 ) C954_=_C1379( C954 C1379 ) C954_=_C1380( C954 C1380 ) C954_=_C1382( C954 C1382 ) C954_=_C1383( C954 C1383 ) \nC954_=_C1384( C954 C1384 ) C954_=_C1387( C954 C1387 ) C954_=_C1388( C954 C1388 ) C954_=_C1389( C954 C1389 ) C955_=_C957( C955 C957 ) C955_=_C969( C955 C969 ) \nC955_=_C976( C955 C976 ) C955_=_C978( C955 C978 ) C955_=_C1155( C955 C1155 ) C955_=_C1266( C955 C1266 ) C955_=_C1439( C955 C1439 ) C955_=_C1440( C955 C1440 ) \nC955_=_C1441( C955 C1441 ) C955_=_C1442( C955 C1442 ) C955_=_C1443( C955 C1443 ) C955_=_C1444( C955 C1444 ) C955_=_C1445( C955 C1445 ) C955_=_C1446( C955 C1446 ) \nC955_=_C1451( C955 C1451 ) C955_=_C1452( C955 C1452 ) C955_=_C1455( C955 C1455 ) C955_=_C1456( C955 C1456 ) C955_=_C1458( C955 C1458 ) C955_=_C1459( C955 C1459 ) \nC957_=_C969( C957 C969 ) C957_=_C976( C957 C976 ) C957_=_C978( C957 C978 ) C957_=_C1078( C957 C1078 ) C957_=_C1292( C957 C1292 ) C957_=_C1914( C957 C1914 ) \nC957_=_C1921( C957 C1921 ) C957_=_C1922( C957 C1922 ) C957_=_C1923( C957 C1923 ) C957_=_C1925( C957 C1925 ) C957_=_C1926( C957 C1926 ) C957_=_C1927( C957 C1927 ) \nC957_=_C1929( C957 C1929 ) C957_=_C1930( C957 C1930 ) C957_=_C1931( C957 C1931 ) C957_=_C1933( C957 C1933 ) C957_=_C1934( C957 C1934 ) C957_=_C1936( C957 C1936 ) \nC957_=_C1937( C957 C1937 ) C969_=_C976( C969 C976 ) C969_=_C978( C969 C978 ) C969_=_C1562( C969 C1562 ) C969_=_C2028( C969 C2028 ) C969_=_C2048( C969 C2048 ) \nC969_=_C2153( C969 C2153 ) C969_=_C2486( C969 C2486 ) C969_=_C2948( C969 C2948 ) C969_=_C3136( C969 C3136 ) C969_=_C3188( C969 C3188 ) C969_=_C3624( C969 C3624 ) \nC969_=_C3789( C969 C3789 ) C969_=_C3792( C969 C3792 ) C969_=_C3793( C969 C3793 ) C969_=_C3794( C969 C3794 ) C969_=_C3796( C969 C3796 ) C976_=_C978( C976 C978 ) \nC976_=_C1314( C976 C1314 ) C976_=_C2017( C976 C2017 ) C976_=_C3207( C976 C3207 ) C976_=_C3219( C976 C3219 ) C976_=_C3483( C976 C3483 ) C976_=_C3721( C976 C3721 ) \nC976_=_C3745( C976 C3745 ) C976_=_C3897( C976 C3897 ) C976_=_C3920( C976 C3920 ) C976_=_C4089( C976 C4089 ) C978_=_C1315( C978 C1315 ) C978_=_C2018( C978 C2018 ) \nC978_=_C3208( C978 C3208 ) C978_=_C3484( C978 C3484 ) C978_=_C3722( C978 C3722 ) C978_=_C3746( C978 C3746 ) C978_=_C3921( C978 C3921 ) C978_=_C4090( C978 C4090 ) \nC980_=_C983( C980 C983 ) C980_=_C985( C980 C985 ) C980_=_C986( C980 C986 ) C980_=_C990( C980 C990 ) C980_=_C991( C980 C991 ) C980_=_C992( C980 C992 ) \nC980_=_C995( C980 C995 ) C980_=_C999( C980 C999 ) C980_=_C1053( C980 C1053 ) C980_=_C1054( C980 C1054 ) C980_=_C1056( C980 C1056 ) C980_=_C1057( C980 C1057 ) \nC980_=_C1058( C980 C1058 ) C980_=_C1059( C980 C1059 ) C980_=_C1061( C980 C1061 ) C980_=_C1062( C980 C1062 ) C980_=_C1065( C980 C1065 ) C980_=_C1071( C980 C1071 ) \nC980_=_C1074( C980 C1074 ) C983_=_C985( C983 C985 ) C983_=_C986( C983 C986 ) C983_=_C990( C983 C990 ) C983_=_C991( C983 C991 ) C983_=_C992( C983 C992 ) \nC983_=_C995( C983 C995 ) C983_=_C999( C983 C999 ) C983_=_C1504( C983 C1504 ) C983_=_C1526( C983 C1526 ) C983_=_C1723( C983 C1723 ) C983_=_C2004( C983 C2004 ) \nC983_=_C2005( C983 C2005 ) C983_=_C2006( C983 C2006 ) C983_=_C2007( C983 C2007 ) C983_=_C2014( C983 C2014 ) C983_=_C2015( C983 C2015 ) C983_=_C2017( C983 C2017 ) \nC983_=_C2018( C983 C2018 ) C985_=_C986( C985 C986 ) C985_=_C990( C985 C990 ) C985_=_C991( C985 C991 ) C985_=_C992( C985 C992 ) C985_=_C995( C985 C995 ) \nC985_=_C999( C985 C999 ) C985_=_C1058( C985 C1058 ) C985_=_C1529( C985 C1529 ) C985_=_C1724( C985 C1724 ) C985_=_C2373( C985 C2373 ) C985_=_C2395( C985 C2395 ) \nC985_=_C2396( C985 C2396 ) C985_=_C2401( C985 C2401 ) C985_=_C2402( C985 C2402 ) C985_=_C2403( C985 C2403 ) C985_=_C2404( C985 C2404 ) C985_=_C2405( C985 C2405 ) \nC985_=_C2406( C985 C2406 ) C985_=_C2408( C985 C2408 ) C986_=_C990( C986 C990 ) C986_=_C991( C986 C991 ) C986_=_C992( C986 C992 ) C986_=_C995( C986 C995 ) \nC986_=_C999( C986 C999 ) C986_=_C1059( C986 C1059 ) C986_=_C1443( C986 C1443 ) C986_=_C1530( C986 C1530 ) C986_=_C1640( C986 C1640 ) C986_=_C1725( C986 C1725 ) \nC986_=_C2435( C986 C2435 ) C986_=_C2436( C986 C2436 ) C986_=_C2437( C986 C2437 ) C986_=_C2438( C986 C2438 ) C986_=_C2440( C986 C2440 ) C986_=_C2441( C986 C2441 ) \nC986_=_C2444( C986 C2444 ) C986_=_C2447( C986 C2447 ) C990_=_C991( C990 C991 ) C990_=_C992( C990 C992 ) C990_=_C995( C990 C995 ) C990_=_C999( C990 C999 ) \nC990_=_C1534( C990 C1534 ) C990_=_C1732( C990 C1732 ) C990_=_C2903( C990 C2903 ) C990_=_C3075( C990 C3075 ) C990_=_C3145( C990 C3145 ) C990_=_C3360( C990 C3360 ) \nC990_=_C3479( C990 C3479 ) C990_=_C3480( C990 C3480 ) C990_=_C3483( C990 C3483 ) C990_=_C3484( C990 C3484 ) C991_=_C992( C991 C992 ) C991_=_C995( C991 C995 ) \nC991_=_C999( C991 C999 ) C991_=_C1122( C991 C1122 ) C991_=_C1698( C991 C1698 ) C991_=_C2124( C991 C2124 ) C991_=_C2470( C991 C2470 ) C991_=_C2501( C991 C2501 ) \nC991_=_C2858( C991 C2858 ) C991_=_C3061( C991 C3061 ) C991_=_C3412( C991 C3412 ) C991_=_C3539( C991 C3539 ) C991_=_C3615( C991 C3615 ) C991_=_C3616( C991 C3616 ) \nC991_=_C3617( C991 C3617 ) C991_=_C3618( C991 C3618 ) C991_=_C3619( C991 C3619 ) C991_=_C3622( C991 C3622 ) C992_=_C995( C992 C995 ) C992_=_C999( C992 C999 ) \nC992_=_C1173( C992 C1173 ) C992_=_C1699( C992 C1699 ) C992_=_C2127( C992 C2127 ) C992_=_C2364( C992 C2364 ) C992_=_C2471( C992 C2471 ) C992_=_C2531( C992 C2531 ) \nC992_=_C2692( C992 C2692 ) C992_=_C3016( C992 C3016 ) C992_=_C3301( C992 C3301 ) C992_=_C3414( C992 C3414 ) C992_=_C3765( C992 C3765 ) C992_=_C3766( C992 C3766 ) \nC992_=_C3767( C992 C3767 ) C992_=_C3768( C992 C3768 ) C992_=_C3769( C992 C3769 ) C992_=_C3770( C992 C3770 ) C992_=_C3773( C992 C3773 ) C995_=_C999( C995 C999 ) \nC995_=_C1536( C995 C1536 ) C995_=_C1734( C995 C1734 ) C995_=_C2405( C995 C2405 ) C995_=_C2441( C995 C2441 ) C995_=_C2515( C995 C2515 ) C995_=_C3150( C995 C3150 ) \nC995_=_C3933( C995 C3933 ) C995_=_C3934( C995 C3934 ) C995_=_C3937( C995 C3937 ) C995_=_C3938( C995 C3938 ) C999_=_C1074( C999 C1074 ) C999_=_C1387( C999 C1387 ) \nC999_=_C1541( C999 C1541 ) C999_=_C1738( C999 C1738 ) C999_=_C2093( C999 C2093 ) C999_=_C3278( C999 C3278 ) C999_=_C3794( C999 C3794 ) C999_=_C3938( C999 C3938 ) \nC999_=_C4044( C999 C4044 ) C999_=_C4075( C999 C4075 ) C1004_=_C1006( C1004 C1006 ) C1004_=_C1008( C1004 C1008 ) C1004_=_C1009( C1004 C1009 ) C1004_=_C1016( C1004 C1016 ) \nC1004_=_C1020( C1004 C1020 ) C1004_=_C1024( C1004 C1024 ) C1004_=_C1317( C1004 C1317 ) C1004_=_C1318( C1004 C1318 ) C1004_=_C1320( C1004 C1320 ) C1004_=_C1322( C1004 C1322 ) \nC1004_=_C1324( C1004 C1324 ) C1004_=_C1327( C1004 C1327 ) C1004_=_C1328( C1004 C1328 ) C1004_=_C1329( C1004 C1329 ) C1004_=_C1330( C1004 C1330 ) C1004_=_C1334( C1004 C1334 ) \nC1004_=_C1336( C1004 C1336 ) C1006_=_C1008( C1006 C1008 ) C1006_=_C1009( C1006 C1009 ) C1006_=_C1016( C1006 C1016 ) C1006_=_C1020( C1006 C1020 ) C1006_=_C1024( C1006 C1024 ) \nC1006_=_C1275( C1006 C1275 ) C1006_=_C1317( C1006 C1317 ) C1006_=_C2097( C1006 C2097 ) C1006_=_C2303( C1006 C2303 ) C1006_=_C2320( C1006 C2320 ) C1006_=_C2321( C1006 C2321 ) \nC1006_=_C2324( C1006 C2324 ) C1006_=_C2325( C1006 C2325 ) C1006_=_C2326( C1006 C2326 ) C1006_=_C2330( C1006 C2330 ) C1006_=_C2334( C1006 C2334 ) C1006_=_C2336( C1006 C2336 ) \nC1006_=_C2338( C1006 C2338 ) C1008_=_C1009( C1008 C1009 ) C1008_=_C1016( C1008 C1016 ) C1008_=_C1020( C1008 C1020 ) C1008_=_C1024( C1008 C1024 ) C1008_=_C1111( C1008 C1111 ) \nC1008_=_C1136( C1008 C1136 ) C1008_=_C1163( C1008 C1163 ) C1008_=_C2020( C1008 C2020 ) C1008_=_C2631( C1008 C2631 ) C1008_=_C2632( C1008 C2632 ) C1008_=_C2637( C1008 C2637 ) \nC1008_=_C2639( C1008 C2639 ) C1008_=_C2644( C1008 C2644 ) C1008_=_C2649( C1008 C2649 ) C1009_=_C1016( C1009 C1016 ) C1009_=_C1020( C1009 C1020 ) C1009_=_C1024( C1009 C1024 ) \nC1009_=_C1320( C1009 C1320 ) C1009_=_C1368( C1009 C1368 ) C1009_=_C2358( C1009 C2358 ) C1009_=_C2671( C1009 C2671 ) C1009_=_C2672( C1009 C2672 ) C1009_=_C2673( C1009 C2673 ) \nC1009_=_C2676( C1009 C2676 ) C1009_=_C2678( C1009 C2678 ) C1009_=_C2680( C1009 C2680 ) C1009_=_C2682( C1009 C2682 ) C1009_=_C2683( C1009 C2683 ) C1009_=_C2685( C1009 C2685 ) \nC1009_=_C2686( C1009 C2686 ) C1016_=_C1020( C1016 C1020 ) C1016_=_C1024( C1016 C1024 ) C1016_=_C1328( C1016 C1328 ) C1016_=_C2702( C1016 C2702 ) C1016_=_C2984( C1016 C2984 ) \nC1016_=_C3280( C1016 C3280 ) C1016_=_C3309( C1016 C3309 ) C1016_=_C3310( C1016 C3310 ) C1016_=_C3311( C1016 C3311 ) C1016_=_C3312( C1016 C3312 ) C1016_=_C3313( C1016 C3313 ) \nC1016_=_C3315( C1016 C3315 ) C1016_=_C3317( C1016 C3317 ) C1016_=_C3318( C1016 C3318 ) C1016_=_C3320( C1016 C3320 ) C1020_=_C1024( C1020 C1024 ) C1020_=_C1125( C1020 C1125 ) \nC1020_=_C1355( C1020 C1355 ) C1020_=_C2070( C1020 C2070 ) C1020_=_C2334( C1020 C2334 ) C1020_=_C2680( C1020 C2680 ) C1020_=_C2994( C1020 C2994 ) C1020_=_C3313( C1020 C3313 ) \nC1020_=_C3393( C1020 C3393 ) C1020_=_C3429( C1020 C3429 ) C1020_=_C3606( C1020 C3606 ) C1020_=_C3725( C1020 C3725 ) C1020_=_C3751( C1020 C3751 ) C1020_=_C3950( C1020 C3950 ) \nC1020_=_C3951( C1020 C3951 ) C1020_=_C3953( C1020 C3953 ) C1024_=_C1178( C1024 C1178 ) C1024_=_C1361( C1024 C1361 ) C1024_=_C2218( C1024 C2218 ) C1024_=_C2764( C1024 C2764 ) \nC1024_=_C2925( C1024 C2925 ) C1024_=_C3203( C1024 C3203 ) C1024_=_C3260( C1024 C3260 ) C1024_=_C3277( C1024 C3277 ) C1024_=_C3639( C1024 C3639 ) C1024_=_C3650( C1024 C3650 ) \nC1024_=_C3819( C1024 C3819 ) C1024_=_C3930( C1024 C3930 ) C1024_=_C3945( C1024 C3945 ) C1024_=_C4011( C1024 C4011 ) C1024_=_C4049( C1024 C4049 ) C1024_=_C4083( C1024 C4083 ) \nC1024_=_C4084( C1024 C4084 ) C1028_=_C1032( C1028 C1032 ) C1028_=_C1033( C1028 C1033 ) C1028_=_C1036( C1028 C1036 ) C1028_=_C1037( C1028 C1037 ) C1028_=_C1038( C1028 C1038 ) \nC1028_=_C1040( C1028 C1040 ) C1028_=_C1048( C1028 C1048 ) C1028_=_C1049( C1028 C1049 ) C1028_=_C1051( C1028 C1051 ) C1028_=_C1364( C1028 C1364 ) C1028_=_C1365(</w:t>
      </w:r>
    </w:p>
    <w:p>
      <w:pPr>
        <w:pStyle w:val="PreformattedText"/>
        <w:bidi w:val="0"/>
        <w:spacing w:before="0" w:after="0"/>
        <w:jc w:val="left"/>
        <w:rPr/>
      </w:pPr>
      <w:r>
        <w:rPr/>
        <w:t xml:space="preserve"> </w:t>
      </w:r>
      <w:r>
        <w:rPr/>
        <w:t>C1028 C1365 ) \nC1028_=_C1366( C1028 C1366 ) C1028_=_C1367( C1028 C1367 ) C1028_=_C1368( C1028 C1368 ) C1028_=_C1371( C1028 C1371 ) C1028_=_C1372( C1028 C1372 ) C1028_=_C1373( C1028 C1373 ) \nC1028_=_C1374( C1028 C1374 ) C1028_=_C1375( C1028 C1375 ) C1028_=_C1378( C1028 C1378 ) C1028_=_C1379( C1028 C1379 ) C1028_=_C1380( C1028 C1380 ) C1028_=_C1382( C1028 C1382 ) \nC1028_=_C1383( C1028 C1383 ) C1028_=_C1384( C1028 C1384 ) C1028_=_C1387( C1028 C1387 ) C1028_=_C1388( C1028 C1388 ) C1028_=_C1389( C1028 C1389 ) C1032_=_C1033( C1032 C1033 ) \nC1032_=_C1036( C1032 C1036 ) C1032_=_C1037( C1032 C1037 ) C1032_=_C1038( C1032 C1038 ) C1032_=_C1040( C1032 C1040 ) C1032_=_C1048( C1032 C1048 ) C1032_=_C1049( C1032 C1049 ) \nC1032_=_C1051( C1032 C1051 ) C1032_=_C1366( C1032 C1366 ) C1032_=_C1442( C1032 C1442 ) C1032_=_C2355( C1032 C2355 ) C1032_=_C2358( C1032 C2358 ) C1032_=_C2360( C1032 C2360 ) \nC1032_=_C2362( C1032 C2362 ) C1032_=_C2363( C1032 C2363 ) C1032_=_C2364( C1032 C2364 ) C1032_=_C2366( C1032 C2366 ) C1032_=_C2367( C1032 C2367 ) C1032_=_C2368( C1032 C2368 ) \nC1032_=_C2369( C1032 C2369 ) C1033_=_C1036( C1033 C1036 ) C1033_=_C1037( C1033 C1037 ) C1033_=_C1038( C1033 C1038 ) C1033_=_C1040( C1033 C1040 ) C1033_=_C1048( C1033 C1048 ) \nC1033_=_C1049( C1033 C1049 ) C1033_=_C1051( C1033 C1051 ) C1033_=_C1184( C1033 C1184 ) C1033_=_C1318( C1033 C1318 ) C1033_=_C1367( C1033 C1367 ) C1033_=_C1623( C1033 C1623 ) \nC1033_=_C1965( C1033 C1965 ) C1033_=_C2078( C1033 C2078 ) C1033_=_C2480( C1033 C2480 ) C1033_=_C2482( C1033 C2482 ) C1033_=_C2485( C1033 C2485 ) C1033_=_C2486( C1033 C2486 ) \nC1033_=_C2489( C1033 C2489 ) C1033_=_C2490( C1033 C2490 ) C1033_=_C2492( C1033 C2492 ) C1036_=_C1037( C1036 C1037 ) C1036_=_C1038( C1036 C1038 ) C1036_=_C1040( C1036 C1040 ) \nC1036_=_C1048( C1036 C1048 ) C1036_=_C1049( C1036 C1049 ) C1036_=_C1051( C1036 C1051 ) C1036_=_C1187( C1036 C1187 ) C1036_=_C1467( C1036 C1467 ) C1036_=_C1726( C1036 C1726 ) \nC1036_=_C2728( C1036 C2728 ) C1036_=_C2747( C1036 C2747 ) C1036_=_C2751( C1036 C2751 ) C1036_=_C2752( C1036 C2752 ) C1036_=_C2753( C1036 C2753 ) C1036_=_C2757( C1036 C2757 ) \nC1036_=_C2759( C1036 C2759 ) C1036_=_C2764( C1036 C2764 ) C1037_=_C1038( C1037 C1038 ) C1037_=_C1040( C1037 C1040 ) C1037_=_C1048( C1037 C1048 ) C1037_=_C1049( C1037 C1049 ) \nC1037_=_C1051( C1037 C1051 ) C1037_=_C2103( C1037 C2103 ) C1037_=_C2360( C1037 C2360 ) C1037_=_C2671( C1037 C2671 ) C1037_=_C2897( C1037 C2897 ) C1037_=_C2900( C1037 C2900 ) \nC1037_=_C2902( C1037 C2902 ) C1037_=_C2903( C1037 C2903 ) C1037_=_C2906( C1037 C2906 ) C1037_=_C2907( C1037 C2907 ) C1037_=_C2909( C1037 C2909 ) C1037_=_C2910( C1037 C2910 ) \nC1037_=_C2911( C1037 C2911 ) C1037_=_C2913( C1037 C2913 ) C1038_=_C1040( C1038 C1040 ) C1038_=_C1048( C1038 C1048 ) C1038_=_C1049( C1038 C1049 ) C1038_=_C1051( C1038 C1051 ) \nC1038_=_C1371( C1038 C1371 ) C1038_=_C2631( C1038 C2631 ) C1038_=_C2653( C1038 C2653 ) C1038_=_C2672( C1038 C2672 ) C1038_=_C2840( C1038 C2840 ) C1038_=_C2897( C1038 C2897 ) \nC1038_=_C2917( C1038 C2917 ) C1038_=_C2918( C1038 C2918 ) C1038_=_C2919( C1038 C2919 ) C1038_=_C2920( C1038 C2920 ) C1038_=_C2921( C1038 C2921 ) C1038_=_C2925( C1038 C2925 ) \nC1040_=_C1048( C1040 C1048 ) C1040_=_C1049( C1040 C1049 ) C1040_=_C1051( C1040 C1051 ) C1040_=_C1189( C1040 C1189 ) C1040_=_C2378( C1040 C2378 ) C1040_=_C2731( C1040 C2731 ) \nC1040_=_C2752( C1040 C2752 ) C1040_=_C3221( C1040 C3221 ) C1040_=_C3252( C1040 C3252 ) C1040_=_C3254( C1040 C3254 ) C1040_=_C3256( C1040 C3256 ) C1040_=_C3257( C1040 C3257 ) \nC1040_=_C3258( C1040 C3258 ) C1040_=_C3259( C1040 C3259 ) C1040_=_C3260( C1040 C3260 ) C1048_=_C1049( C1048 C1049 ) C1048_=_C1051( C1048 C1051 ) C1048_=_C1383( C1048 C1383 ) \nC1048_=_C2682( C1048 C2682 ) C1048_=_C2911( C1048 C2911 ) C1048_=_C2970( C1048 C2970 ) C1048_=_C3042( C1048 C3042 ) C1048_=_C3274( C1048 C3274 ) C1048_=_C3369( C1048 C3369 ) \nC1048_=_C3808( C1048 C3808 ) C1048_=_C3816( C1048 C3816 ) C1048_=_C3888( C1048 C3888 ) C1049_=_C1051( C1049 C1051 ) C1049_=_C1199( C1049 C1199 ) C1049_=_C2742( C1049 C2742 ) \nC1049_=_C3154( C1049 C3154 ) C1049_=_C3234( C1049 C3234 ) C1049_=_C3259( C1049 C3259 ) C1049_=_C3420( C1049 C3420 ) C1049_=_C3889( C1049 C3889 ) C1049_=_C3941( C1049 C3941 ) \nC1049_=_C3976( C1049 C3976 ) C1049_=_C3979( C1049 C3979 ) C1049_=_C4049( C1049 C4049 ) C1049_=_C4051( C1049 C4051 ) C1051_=_C1202( C1051 C1202 ) C1051_=_C1239( C1051 C1239 ) \nC1051_=_C1480( C1051 C1480 ) C1051_=_C1636( C1051 C1636 ) C1051_=_C1720( C1051 C1720 ) C1051_=_C1978( C1051 C1978 ) C1051_=_C2034( C1051 C2034 ) C1051_=_C2092( C1051 C2092 ) \nC1051_=_C2492( C1051 C2492 ) C1051_=_C2727( C1051 C2727 ) C1051_=_C3460( C1051 C3460 ) C1051_=_C3884( C1051 C3884 ) C1051_=_C3943( C1051 C3943 ) C1051_=_C4064( C1051 C4064 ) \nC1053_=_C1054( C1053 C1054 ) C1053_=_C1056( C1053 C1056 ) C1053_=_C1057( C1053 C1057 ) C1053_=_C1058( C1053 C1058 ) C1053_=_C1059( C1053 C1059 ) C1053_=_C1061( C1053 C1061 ) \nC1053_=_C1062( C1053 C1062 ) C1053_=_C1065( C1053 C1065 ) C1053_=_C1071( C1053 C1071 ) C1053_=_C1074( C1053 C1074 ) C1053_=_C1526( C1053 C1526 ) C1053_=_C1528( C1053 C1528 ) \nC1053_=_C1529( C1053 C1529 ) C1053_=_C1530( C1053 C1530 ) C1053_=_C1531( C1053 C1531 ) C1053_=_C1534( C1053 C1534 ) C1053_=_C1535( C1053 C1535 ) C1053_=_C1536( C1053 C1536 ) \nC1053_=_C1541( C1053 C1541 ) C1054_=_C1056( C1054 C1056 ) C1054_=_C1057( C1054 C1057 ) C1054_=_C1058( C1054 C1058 ) C1054_=_C1059( C1054 C1059 ) C1054_=_C1061( C1054 C1061 ) \nC1054_=_C1062( C1054 C1062 ) C1054_=_C1065( C1054 C1065 ) C1054_=_C1071( C1054 C1071 ) C1054_=_C1074( C1054 C1074 ) C1054_=_C1462( C1054 C1462 ) C1054_=_C1483( C1054 C1483 ) \nC1054_=_C1723( C1054 C1723 ) C1054_=_C1724( C1054 C1724 ) C1054_=_C1725( C1054 C1725 ) C1054_=_C1726( C1054 C1726 ) C1054_=_C1728( C1054 C1728 ) C1054_=_C1731( C1054 C1731 ) \nC1054_=_C1732( C1054 C1732 ) C1054_=_C1733( C1054 C1733 ) C1054_=_C1734( C1054 C1734 ) C1054_=_C1735( C1054 C1735 ) C1054_=_C1738( C1054 C1738 ) C1054_=_C1739( C1054 C1739 ) \nC1054_=_C1740( C1054 C1740 ) C1056_=_C1057( C1056 C1057 ) C1056_=_C1058( C1056 C1058 ) C1056_=_C1059( C1056 C1059 ) C1056_=_C1061( C1056 C1061 ) C1056_=_C1062( C1056 C1062 ) \nC1056_=_C1065( C1056 C1065 ) C1056_=_C1071( C1056 C1071 ) C1056_=_C1074( C1056 C1074 ) C1056_=_C1484( C1056 C1484 ) C1056_=_C1879( C1056 C1879 ) C1056_=_C1880( C1056 C1880 ) \nC1056_=_C1881( C1056 C1881 ) C1056_=_C1882( C1056 C1882 ) C1056_=_C1883( C1056 C1883 ) C1056_=_C1884( C1056 C1884 ) C1056_=_C1885( C1056 C1885 ) C1056_=_C1887( C1056 C1887 ) \nC1056_=_C1889( C1056 C1889 ) C1056_=_C1892( C1056 C1892 ) C1056_=_C1895( C1056 C1895 ) C1057_=_C1058( C1057 C1058 ) C1057_=_C1059( C1057 C1059 ) C1057_=_C1061( C1057 C1061 ) \nC1057_=_C1062( C1057 C1062 ) C1057_=_C1065( C1057 C1065 ) C1057_=_C1071( C1057 C1071 ) C1057_=_C1074( C1057 C1074 ) C1057_=_C1441( C1057 C1441 ) C1057_=_C1485( C1057 C1485 ) \nC1057_=_C1879( C1057 C1879 ) C1057_=_C2185( C1057 C2185 ) C1057_=_C2187( C1057 C2187 ) C1057_=_C2188( C1057 C2188 ) C1057_=_C2190( C1057 C2190 ) C1057_=_C2192( C1057 C2192 ) \nC1057_=_C2195( C1057 C2195 ) C1057_=_C2196( C1057 C2196 ) C1057_=_C2197( C1057 C2197 ) C1058_=_C1059( C1058 C1059 ) C1058_=_C1061( C1058 C1061 ) C1058_=_C1062( C1058 C1062 ) \nC1058_=_C1065( C1058 C1065 ) C1058_=_C1071( C1058 C1071 ) C1058_=_C1074( C1058 C1074 ) C1058_=_C1529( C1058 C1529 ) C1058_=_C1724( C1058 C1724 ) C1058_=_C2373( C1058 C2373 ) \nC1058_=_C2395( C1058 C2395 ) C1058_=_C2396( C1058 C2396 ) C1058_=_C2401( C1058 C2401 ) C1058_=_C2402( C1058 C2402 ) C1058_=_C2403( C1058 C2403 ) C1058_=_C2404( C1058 C2404 ) \nC1058_=_C2405( C1058 C2405 ) C1058_=_C2406( C1058 C2406 ) C1058_=_C2408( C1058 C2408 ) C1059_=_C1061( C1059 C1061 ) C1059_=_C1062( C1059 C1062 ) C1059_=_C1065( C1059 C1065 ) \nC1059_=_C1071( C1059 C1071 ) C1059_=_C1074( C1059 C1074 ) C1059_=_C1443( C1059 C1443 ) C1059_=_C1530( C1059 C1530 ) C1059_=_C1640( C1059 C1640 ) C1059_=_C1725( C1059 C1725 ) \nC1059_=_C2435( C1059 C2435 ) C1059_=_C2436( C1059 C2436 ) C1059_=_C2437( C1059 C2437 ) C1059_=_C2438( C1059 C2438 ) C1059_=_C2440( C1059 C2440 ) C1059_=_C2441( C1059 C2441 ) \nC1059_=_C2444( C1059 C2444 ) C1059_=_C2447( C1059 C2447 ) C1061_=_C1062( C1061 C1062 ) C1061_=_C1065( C1061 C1065 ) C1061_=_C1071( C1061 C1071 ) C1061_=_C1074( C1061 C1074 ) \nC1061_=_C1375( C1061 C1375 ) C1061_=_C1491( C1061 C1491 ) C1061_=_C1773( C1061 C1773 ) C1061_=_C1885( C1061 C1885 ) C1061_=_C2450( C1061 C2450 ) C1061_=_C3135( C1061 C3135 ) \nC1061_=_C3136( C1061 C3136 ) C1061_=_C3139( C1061 C3139 ) C1061_=_C3140( C1061 C3140 ) C1061_=_C3143( C1061 C3143 ) C1062_=_C1065( C1062 C1065 ) C1062_=_C1071( C1062 C1071 ) \nC1062_=_C1074( C1062 C1074 ) C1062_=_C1493( C1062 C1493 ) C1062_=_C1554( C1062 C1554 ) C1062_=_C1692( C1062 C1692 ) C1062_=_C2190( C1062 C2190 ) C1062_=_C2451( C1062 C2451 ) \nC1062_=_C3135( C1062 C3135 ) C1062_=_C3241( C1062 C3241 ) C1062_=_C3244( C1062 C3244 ) C1062_=_C3245( C1062 C3245 ) C1062_=_C3247( C1062 C3247 ) C1062_=_C3250( C1062 C3250 ) \nC1065_=_C1071( C1065 C1071 ) C1065_=_C1074( C1065 C1074 ) C1065_=_C1456( C1065 C1456 ) C1065_=_C1495( C1065 C1495 ) C1065_=_C1653( C1065 C1653 ) C1065_=_C1889( C1065 C1889 ) \nC1065_=_C1929( C1065 C1929 ) C1065_=_C2173( C1065 C2173 ) C1065_=_C2457( C1065 C2457 ) C1065_=_C2605( C1065 C2605 ) C1065_=_C2678( C1065 C2678 ) C1065_=_C2736( C1065 C2736 ) \nC1065_=_C3050( C1065 C3050 ) C1065_=_C3077( C1065 C3077 ) C1065_=_C3245( C1065 C3245 ) C1065_=_C3452( C1065 C3452 ) C1065_=_C3810( C1065 C3810 ) C1065_=_C3811( C1065 C3811 ) \nC1065_=_C3812( C1065 C3812 ) C1065_=_C3813( C1065 C3813 ) C1065_=_C3814( C1065 C3814 ) C1071_=_C1074( C1071 C1074 ) C1071_=_C2319( C1071 C2319 ) C1071_=_C2408( C1071 C2408 ) \nC1071_=_C2444( C1071 C2444 ) C1071_=_C2712( C1071 C2712 ) C1071_=_C2820( C1071 C2820 ) C1071_=_C3293( C1071 C3293 ) C1071_=_C3648( C1071 C3648 ) C1071_=_C3670( C1071 C3670 ) \nC1071_=_C3830( C1071 C3830 )</w:t>
      </w:r>
    </w:p>
    <w:p>
      <w:pPr>
        <w:pStyle w:val="PreformattedText"/>
        <w:bidi w:val="0"/>
        <w:spacing w:before="0" w:after="0"/>
        <w:jc w:val="left"/>
        <w:rPr/>
      </w:pPr>
      <w:r>
        <w:rPr/>
        <w:t xml:space="preserve"> </w:t>
      </w:r>
      <w:r>
        <w:rPr/>
        <w:t>C1071_=_C3928( C1071 C3928 ) C1071_=_C3937( C1071 C3937 ) C1071_=_C4047( C1071 C4047 ) C1071_=_C4074( C1071 C4074 ) C1071_=_C4075( C1071 C4075 ) \nC1074_=_C1387( C1074 C1387 ) C1074_=_C1541( C1074 C1541 ) C1074_=_C1738( C1074 C1738 ) C1074_=_C2093( C1074 C2093 ) C1074_=_C3278( C1074 C3278 ) C1074_=_C3794( C1074 C3794 ) \nC1074_=_C3938( C1074 C3938 ) C1074_=_C4044( C1074 C4044 ) C1074_=_C4075( C1074 C4075 ) C1078_=_C1080( C1078 C1080 ) C1078_=_C1081( C1078 C1081 ) C1078_=_C1086( C1078 C1086 ) \nC1078_=_C1089( C1078 C1089 ) C1078_=_C1093( C1078 C1093 ) C1078_=_C1095( C1078 C1095 ) C1078_=_C1098( C1078 C1098 ) C1078_=_C1292( C1078 C1292 ) C1078_=_C1914( C1078 C1914 ) \nC1078_=_C1921( C1078 C1921 ) C1078_=_C1922( C1078 C1922 ) C1078_=_C1923( C1078 C1923 ) C1078_=_C1925( C1078 C1925 ) C1078_=_C1926( C1078 C1926 ) C1078_=_C1927( C1078 C1927 ) \nC1078_=_C1929( C1078 C1929 ) C1078_=_C1930( C1078 C1930 ) C1078_=_C1931( C1078 C1931 ) C1078_=_C1933( C1078 C1933 ) C1078_=_C1934( C1078 C1934 ) C1078_=_C1936( C1078 C1936 ) \nC1078_=_C1937( C1078 C1937 ) C1080_=_C1081( C1080 C1081 ) C1080_=_C1086( C1080 C1086 ) C1080_=_C1089( C1080 C1089 ) C1080_=_C1093( C1080 C1093 ) C1080_=_C1095( C1080 C1095 ) \nC1080_=_C1098( C1080 C1098 ) C1080_=_C1661( C1080 C1661 ) C1080_=_C1896( C1080 C1896 ) C1080_=_C1940( C1080 C1940 ) C1080_=_C1985( C1080 C1985 ) C1080_=_C1986( C1080 C1986 ) \nC1080_=_C1988( C1080 C1988 ) C1080_=_C1989( C1080 C1989 ) C1080_=_C1990( C1080 C1990 ) C1080_=_C1991( C1080 C1991 ) C1080_=_C1992( C1080 C1992 ) C1080_=_C1993( C1080 C1993 ) \nC1080_=_C1994( C1080 C1994 ) C1080_=_C1996( C1080 C1996 ) C1080_=_C1997( C1080 C1997 ) C1080_=_C2000( C1080 C2000 ) C1080_=_C2001( C1080 C2001 ) C1081_=_C1086( C1081 C1086 ) \nC1081_=_C1089( C1081 C1089 ) C1081_=_C1093( C1081 C1093 ) C1081_=_C1095( C1081 C1095 ) C1081_=_C1098( C1081 C1098 ) C1081_=_C1246( C1081 C1246 ) C1081_=_C1768( C1081 C1768 ) \nC1081_=_C1944( C1081 C1944 ) C1081_=_C2283( C1081 C2283 ) C1081_=_C2289( C1081 C2289 ) C1081_=_C2290( C1081 C2290 ) C1081_=_C2291( C1081 C2291 ) C1081_=_C2292( C1081 C2292 ) \nC1081_=_C2294( C1081 C2294 ) C1081_=_C2295( C1081 C2295 ) C1081_=_C2297( C1081 C2297 ) C1081_=_C2299( C1081 C2299 ) C1081_=_C2301( C1081 C2301 ) C1081_=_C2302( C1081 C2302 ) \nC1086_=_C1089( C1086 C1089 ) C1086_=_C1093( C1086 C1093 ) C1086_=_C1095( C1086 C1095 ) C1086_=_C1098( C1086 C1098 ) C1086_=_C1512( C1086 C1512 ) C1086_=_C1557( C1086 C1557 ) \nC1086_=_C1696( C1086 C1696 ) C1086_=_C2753( C1086 C2753 ) C1086_=_C3103( C1086 C3103 ) C1086_=_C3252( C1086 C3252 ) C1086_=_C3385( C1086 C3385 ) C1086_=_C3412( C1086 C3412 ) \nC1086_=_C3413( C1086 C3413 ) C1086_=_C3414( C1086 C3414 ) C1086_=_C3415( C1086 C3415 ) C1086_=_C3420( C1086 C3420 ) C1086_=_C3421( C1086 C3421 ) C1086_=_C3423( C1086 C3423 ) \nC1089_=_C1093( C1089 C1093 ) C1089_=_C1095( C1089 C1095 ) C1089_=_C1098( C1089 C1098 ) C1089_=_C1925( C1089 C1925 ) C1089_=_C1954( C1089 C1954 ) C1089_=_C1993( C1089 C1993 ) \nC1089_=_C2172( C1089 C2172 ) C1089_=_C2209( C1089 C2209 ) C1089_=_C2295( C1089 C2295 ) C1089_=_C3266( C1089 C3266 ) C1089_=_C3323( C1089 C3323 ) C1089_=_C3438( C1089 C3438 ) \nC1089_=_C3634( C1089 C3634 ) C1089_=_C3635( C1089 C3635 ) C1089_=_C3637( C1089 C3637 ) C1089_=_C3639( C1089 C3639 ) C1089_=_C3640( C1089 C3640 ) C1093_=_C1095( C1093 C1095 ) \nC1093_=_C1098( C1093 C1098 ) C1093_=_C1146( C1093 C1146 ) C1093_=_C1306( C1093 C1306 ) C1093_=_C1426( C1093 C1426 ) C1093_=_C1958( C1093 C1958 ) C1093_=_C3326( C1093 C3326 ) \nC1093_=_C3441( C1093 C3441 ) C1093_=_C3515( C1093 C3515 ) C1093_=_C3546( C1093 C3546 ) C1093_=_C3615( C1093 C3615 ) C1093_=_C3634( C1093 C3634 ) C1093_=_C3765( C1093 C3765 ) \nC1093_=_C3781( C1093 C3781 ) C1093_=_C3784( C1093 C3784 ) C1093_=_C3786( C1093 C3786 ) C1093_=_C3787( C1093 C3787 ) C1095_=_C1098( C1095 C1098 ) C1095_=_C1379( C1095 C1379 ) \nC1095_=_C1517( C1095 C1517 ) C1095_=_C2797( C1095 C2797 ) C1095_=_C3090( C1095 C3090 ) C1095_=_C3108( C1095 C3108 ) C1095_=_C3210( C1095 C3210 ) C1095_=_C3617( C1095 C3617 ) \nC1095_=_C3664( C1095 C3664 ) C1095_=_C3768( C1095 C3768 ) C1095_=_C3845( C1095 C3845 ) C1095_=_C3849( C1095 C3849 ) C1095_=_C3850( C1095 C3850 ) C1095_=_C3851( C1095 C3851 ) \nC1095_=_C3852( C1095 C3852 ) C1095_=_C3853( C1095 C3853 ) C1095_=_C3855( C1095 C3855 ) C1098_=_C1934( C1098 C1934 ) C1098_=_C1962( C1098 C1962 ) C1098_=_C2000( C1098 C2000 ) \nC1098_=_C2299( C1098 C2299 ) C1098_=_C2668( C1098 C2668 ) C1098_=_C2710( C1098 C2710 ) C1098_=_C2853( C1098 C2853 ) C1098_=_C3315( C1098 C3315 ) C1098_=_C3331( C1098 C3331 ) \nC1098_=_C3445( C1098 C3445 ) C1098_=_C3756( C1098 C3756 ) C1098_=_C3786( C1098 C3786 ) C1098_=_C3818( C1098 C3818 ) C1098_=_C3894( C1098 C3894 ) C1098_=_C3900( C1098 C3900 ) \nC1098_=_C4047( C1098 C4047 ) C1098_=_C4048( C1098 C4048 ) C1102_=_C1103( C1102 C1103 ) C1102_=_C1104( C1102 C1104 ) C1102_=_C1108( C1102 C1108 ) C1102_=_C1109( C1102 C1109 ) \nC1102_=_C1111( C1102 C1111 ) C1102_=_C1113( C1102 C1113 ) C1102_=_C1115( C1102 C1115 ) C1102_=_C1116( C1102 C1116 ) C1102_=_C1117( C1102 C1117 ) C1102_=_C1119( C1102 C1119 ) \nC1102_=_C1122( C1102 C1122 ) C1102_=_C1123( C1102 C1123 ) C1102_=_C1124( C1102 C1124 ) C1102_=_C1125( C1102 C1125 ) C1102_=_C1126( C1102 C1126 ) C1102_=_C1128( C1102 C1128 ) \nC1102_=_C1129( C1102 C1129 ) C1102_=_C1130( C1102 C1130 ) C1102_=_C1131( C1102 C1131 ) C1102_=_C1133( C1102 C1133 ) C1102_=_C1134( C1102 C1134 ) C1102_=_C1136( C1102 C1136 ) \nC1102_=_C1137( C1102 C1137 ) C1102_=_C1138( C1102 C1138 ) C1102_=_C1139( C1102 C1139 ) C1102_=_C1140( C1102 C1140 ) C1102_=_C1143( C1102 C1143 ) C1102_=_C1144( C1102 C1144 ) \nC1102_=_C1145( C1102 C1145 ) C1102_=_C1146( C1102 C1146 ) C1102_=_C1148( C1102 C1148 ) C1102_=_C1149( C1102 C1149 ) C1102_=_C1152( C1102 C1152 ) C1102_=_C1153( C1102 C1153 ) \nC1103_=_C1104( C1103 C1104 ) C1103_=_C1108( C1103 C1108 ) C1103_=_C1109( C1103 C1109 ) C1103_=_C1111( C1103 C1111 ) C1103_=_C1113( C1103 C1113 ) C1103_=_C1115( C1103 C1115 ) \nC1103_=_C1116( C1103 C1116 ) C1103_=_C1117( C1103 C1117 ) C1103_=_C1119( C1103 C1119 ) C1103_=_C1122( C1103 C1122 ) C1103_=_C1123( C1103 C1123 ) C1103_=_C1124( C1103 C1124 ) \nC1103_=_C1125( C1103 C1125 ) C1103_=_C1126( C1103 C1126 ) C1103_=_C1128( C1103 C1128 ) C1103_=_C1129( C1103 C1129 ) C1103_=_C1182( C1103 C1182 ) C1103_=_C1184( C1103 C1184 ) \nC1103_=_C1187( C1103 C1187 ) C1103_=_C1189( C1103 C1189 ) C1103_=_C1194( C1103 C1194 ) C1103_=_C1199( C1103 C1199 ) C1103_=_C1202( C1103 C1202 ) C1104_=_C1108( C1104 C1108 ) \nC1104_=_C1109( C1104 C1109 ) C1104_=_C1111( C1104 C1111 ) C1104_=_C1113( C1104 C1113 ) C1104_=_C1115( C1104 C1115 ) C1104_=_C1116( C1104 C1116 ) C1104_=_C1117( C1104 C1117 ) \nC1104_=_C1119( C1104 C1119 ) C1104_=_C1122( C1104 C1122 ) C1104_=_C1123( C1104 C1123 ) C1104_=_C1124( C1104 C1124 ) C1104_=_C1125( C1104 C1125 ) C1104_=_C1126( C1104 C1126 ) \nC1104_=_C1128( C1104 C1128 ) C1104_=_C1203( C1104 C1203 ) C1104_=_C1204( C1104 C1204 ) C1104_=_C1205( C1104 C1205 ) C1104_=_C1207( C1104 C1207 ) C1104_=_C1208( C1104 C1208 ) \nC1104_=_C1209( C1104 C1209 ) C1104_=_C1210( C1104 C1210 ) C1104_=_C1212( C1104 C1212 ) C1104_=_C1213( C1104 C1213 ) C1104_=_C1217( C1104 C1217 ) C1104_=_C1219( C1104 C1219 ) \nC1104_=_C1220( C1104 C1220 ) C1108_=_C1109( C1108 C1109 ) C1108_=_C1111( C1108 C1111 ) C1108_=_C1113( C1108 C1113 ) C1108_=_C1115( C1108 C1115 ) C1108_=_C1116( C1108 C1116 ) \nC1108_=_C1117( C1108 C1117 ) C1108_=_C1119( C1108 C1119 ) C1108_=_C1122( C1108 C1122 ) C1108_=_C1123( C1108 C1123 ) C1108_=_C1124( C1108 C1124 ) C1108_=_C1125( C1108 C1125 ) \nC1108_=_C1126( C1108 C1126 ) C1108_=_C1128( C1108 C1128 ) C1108_=_C1134( C1108 C1134 ) C1108_=_C1293( C1108 C1293 ) C1108_=_C1337( C1108 C1337 ) C1108_=_C1416( C1108 C1416 ) \nC1108_=_C2058( C1108 C2058 ) C1108_=_C2059( C1108 C2059 ) C1108_=_C2060( C1108 C2060 ) C1108_=_C2061( C1108 C2061 ) C1108_=_C2062( C1108 C2062 ) C1108_=_C2063( C1108 C2063 ) \nC1108_=_C2064( C1108 C2064 ) C1108_=_C2065( C1108 C2065 ) C1108_=_C2067( C1108 C2067 ) C1108_=_C2070( C1108 C2070 ) C1108_=_C2072( C1108 C2072 ) C1108_=_C2073( C1108 C2073 ) \nC1108_=_C2076( C1108 C2076 ) C1109_=_C1111( C1109 C1111 ) C1109_=_C1113( C1109 C1113 ) C1109_=_C1115( C1109 C1115 ) C1109_=_C1116( C1109 C1116 ) C1109_=_C1117( C1109 C1117 ) \nC1109_=_C1119( C1109 C1119 ) C1109_=_C1122( C1109 C1122 ) C1109_=_C1123( C1109 C1123 ) C1109_=_C1124( C1109 C1124 ) C1109_=_C1125( C1109 C1125 ) C1109_=_C1126( C1109 C1126 ) \nC1109_=_C1128( C1109 C1128 ) C1109_=_C1341( C1109 C1341 ) C1109_=_C1881( C1109 C1881 ) C1109_=_C2059( C1109 C2059 ) C1109_=_C2185( C1109 C2185 ) C1109_=_C2450( C1109 C2450 ) \nC1109_=_C2451( C1109 C2451 ) C1109_=_C2452( C1109 C2452 ) C1109_=_C2456( C1109 C2456 ) C1109_=_C2457( C1109 C2457 ) C1109_=_C2459( C1109 C2459 ) C1109_=_C2460( C1109 C2460 ) \nC1111_=_C1113( C1111 C1113 ) C1111_=_C1115( C1111 C1115 ) C1111_=_C1116( C1111 C1116 ) C1111_=_C1117( C1111 C1117 ) C1111_=_C1119( C1111 C1119 ) C1111_=_C1122( C1111 C1122 ) \nC1111_=_C1123( C1111 C1123 ) C1111_=_C1124( C1111 C1124 ) C1111_=_C1125( C1111 C1125 ) C1111_=_C1126( C1111 C1126 ) C1111_=_C1128( C1111 C1128 ) C1111_=_C1136( C1111 C1136 ) \nC1111_=_C1163( C1111 C1163 ) C1111_=_C2020( C1111 C2020 ) C1111_=_C2631( C1111 C2631 ) C1111_=_C2632( C1111 C2632 ) C1111_=_C2637( C1111 C2637 ) C1111_=_C2639( C1111 C2639 ) \nC1111_=_C2644( C1111 C2644 ) C1111_=_C2649( C1111 C2649 ) C1113_=_C1115( C1113 C1115 ) C1113_=_C1116( C1113 C1116 ) C1113_=_C1117( C1113 C1117 ) C1113_=_C1119( C1113 C1119 ) \nC1113_=_C1122( C1113 C1122 ) C1113_=_C1123( C1113 C1123 ) C1113_=_C1124( C1113 C1124 ) C1113_=_C1125( C1113 C1125 ) C1113_=_C1126( C1113 C1126 ) C1113_=_C1128( C1113 C1128 ) \nC1113_=_C1344( C1113 C1344 ) C1113_=_C2061( C1113 C2061 ) C1113_=_C2507( C1113 C2507 ) C1113_=_C2866( C1113 C2866 ) C1113_=_C2867( C1113 C2867 ) C1113_=_C2873( C1113 C2873 ) \nC1113_=_C2878( C1113 C2878 ) C1113_=_C2879( C1113 C2879 ) C1115_=_C1116(</w:t>
      </w:r>
    </w:p>
    <w:p>
      <w:pPr>
        <w:pStyle w:val="PreformattedText"/>
        <w:bidi w:val="0"/>
        <w:spacing w:before="0" w:after="0"/>
        <w:jc w:val="left"/>
        <w:rPr/>
      </w:pPr>
      <w:r>
        <w:rPr/>
        <w:t xml:space="preserve"> </w:t>
      </w:r>
      <w:r>
        <w:rPr/>
        <w:t>C1115 C1116 ) C1115_=_C1117( C1115 C1117 ) C1115_=_C1119( C1115 C1119 ) C1115_=_C1122( C1115 C1122 ) \nC1115_=_C1123( C1115 C1123 ) C1115_=_C1124( C1115 C1124 ) C1115_=_C1125( C1115 C1125 ) C1115_=_C1126( C1115 C1126 ) C1115_=_C1128( C1115 C1128 ) C1115_=_C1138( C1115 C1138 ) \nC1115_=_C2023( C1115 C2023 ) C1115_=_C2751( C1115 C2751 ) C1115_=_C3119( C1115 C3119 ) C1115_=_C3221( C1115 C3221 ) C1115_=_C3225( C1115 C3225 ) C1115_=_C3226( C1115 C3226 ) \nC1115_=_C3227( C1115 C3227 ) C1115_=_C3228( C1115 C3228 ) C1115_=_C3232( C1115 C3232 ) C1115_=_C3233( C1115 C3233 ) C1115_=_C3234( C1115 C3234 ) C1115_=_C3236( C1115 C3236 ) \nC1115_=_C3238( C1115 C3238 ) C1116_=_C1117( C1116 C1117 ) C1116_=_C1119( C1116 C1119 ) C1116_=_C1122( C1116 C1122 ) C1116_=_C1123( C1116 C1123 ) C1116_=_C1124( C1116 C1124 ) \nC1116_=_C1125( C1116 C1125 ) C1116_=_C1126( C1116 C1126 ) C1116_=_C1128( C1116 C1128 ) C1116_=_C1139( C1116 C1139 ) C1116_=_C1171( C1116 C1171 ) C1116_=_C1693( C1116 C1693 ) \nC1116_=_C2024( C1116 C2024 ) C1116_=_C2246( C1116 C2246 ) C1116_=_C2363( C1116 C2363 ) C1116_=_C2379( C1116 C2379 ) C1116_=_C2525( C1116 C2525 ) C1116_=_C2691( C1116 C2691 ) \nC1116_=_C3297( C1116 C3297 ) C1116_=_C3299( C1116 C3299 ) C1116_=_C3300( C1116 C3300 ) C1116_=_C3301( C1116 C3301 ) C1116_=_C3306( C1116 C3306 ) C1117_=_C1119( C1117 C1119 ) \nC1117_=_C1122( C1117 C1122 ) C1117_=_C1123( C1117 C1123 ) C1117_=_C1124( C1117 C1124 ) C1117_=_C1125( C1117 C1125 ) C1117_=_C1126( C1117 C1126 ) C1117_=_C1128( C1117 C1128 ) \nC1117_=_C1140( C1117 C1140 ) C1117_=_C1555( C1117 C1555 ) C1117_=_C1600( C1117 C1600 ) C1117_=_C1694( C1117 C1694 ) C1117_=_C2007( C1117 C2007 ) C1117_=_C2025( C1117 C2025 ) \nC1117_=_C2508( C1117 C2508 ) C1117_=_C3347( C1117 C3347 ) C1117_=_C3349( C1117 C3349 ) C1117_=_C3350( C1117 C3350 ) C1117_=_C3351( C1117 C3351 ) C1117_=_C3353( C1117 C3353 ) \nC1117_=_C3355( C1117 C3355 ) C1117_=_C3357( C1117 C3357 ) C1117_=_C3358( C1117 C3358 ) C1119_=_C1122( C1119 C1122 ) C1119_=_C1123( C1119 C1123 ) C1119_=_C1124( C1119 C1124 ) \nC1119_=_C1125( C1119 C1125 ) C1119_=_C1126( C1119 C1126 ) C1119_=_C1128( C1119 C1128 ) C1119_=_C1348( C1119 C1348 ) C1119_=_C2063( C1119 C2063 ) C1119_=_C2169( C1119 C2169 ) \nC1119_=_C2291( C1119 C2291 ) C1119_=_C2602( C1119 C2602 ) C1119_=_C3144( C1119 C3144 ) C1119_=_C3386( C1119 C3386 ) C1119_=_C3462( C1119 C3462 ) C1119_=_C3463( C1119 C3463 ) \nC1119_=_C3464( C1119 C3464 ) C1119_=_C3466( C1119 C3466 ) C1119_=_C3468( C1119 C3468 ) C1119_=_C3469( C1119 C3469 ) C1119_=_C3470( C1119 C3470 ) C1122_=_C1123( C1122 C1123 ) \nC1122_=_C1124( C1122 C1124 ) C1122_=_C1125( C1122 C1125 ) C1122_=_C1126( C1122 C1126 ) C1122_=_C1128( C1122 C1128 ) C1122_=_C1698( C1122 C1698 ) C1122_=_C2124( C1122 C2124 ) \nC1122_=_C2470( C1122 C2470 ) C1122_=_C2501( C1122 C2501 ) C1122_=_C2858( C1122 C2858 ) C1122_=_C3061( C1122 C3061 ) C1122_=_C3412( C1122 C3412 ) C1122_=_C3539( C1122 C3539 ) \nC1122_=_C3615( C1122 C3615 ) C1122_=_C3616( C1122 C3616 ) C1122_=_C3617( C1122 C3617 ) C1122_=_C3618( C1122 C3618 ) C1122_=_C3619( C1122 C3619 ) C1122_=_C3622( C1122 C3622 ) \nC1123_=_C1124( C1123 C1124 ) C1123_=_C1125( C1123 C1125 ) C1123_=_C1126( C1123 C1126 ) C1123_=_C1128( C1123 C1128 ) C1123_=_C1351( C1123 C1351 ) C1123_=_C1674( C1123 C1674 ) \nC1123_=_C1838( C1123 C1838 ) C1123_=_C2192( C1123 C2192 ) C1123_=_C2402( C1123 C2402 ) C1123_=_C2456( C1123 C2456 ) C1123_=_C2660( C1123 C2660 ) C1123_=_C2873( C1123 C2873 ) \nC1123_=_C2917( C1123 C2917 ) C1123_=_C3388( C1123 C3388 ) C1123_=_C3464( C1123 C3464 ) C1123_=_C3623( C1123 C3623 ) C1123_=_C3711( C1123 C3711 ) C1123_=_C3749( C1123 C3749 ) \nC1123_=_C3750( C1123 C3750 ) C1123_=_C3751( C1123 C3751 ) C1123_=_C3753( C1123 C3753 ) C1123_=_C3755( C1123 C3755 ) C1123_=_C3756( C1123 C3756 ) C1124_=_C1125( C1124 C1125 ) \nC1124_=_C1126( C1124 C1126 ) C1124_=_C1128( C1124 C1128 ) C1124_=_C1148( C1124 C1148 ) C1124_=_C1755( C1124 C1755 ) C1124_=_C2029( C1124 C2029 ) C1124_=_C2490( C1124 C2490 ) \nC1124_=_C2568( C1124 C2568 ) C1124_=_C3466( C1124 C3466 ) C1124_=_C3579( C1124 C3579 ) C1124_=_C3933( C1124 C3933 ) C1124_=_C3941( C1124 C3941 ) C1124_=_C3943( C1124 C3943 ) \nC1124_=_C3944( C1124 C3944 ) C1125_=_C1126( C1125 C1126 ) C1125_=_C1128( C1125 C1128 ) C1125_=_C1355( C1125 C1355 ) C1125_=_C2070( C1125 C2070 ) C1125_=_C2334( C1125 C2334 ) \nC1125_=_C2680( C1125 C2680 ) C1125_=_C2994( C1125 C2994 ) C1125_=_C3313( C1125 C3313 ) C1125_=_C3393( C1125 C3393 ) C1125_=_C3429( C1125 C3429 ) C1125_=_C3606( C1125 C3606 ) \nC1125_=_C3725( C1125 C3725 ) C1125_=_C3751( C1125 C3751 ) C1125_=_C3950( C1125 C3950 ) C1125_=_C3951( C1125 C3951 ) C1125_=_C3953( C1125 C3953 ) C1126_=_C1128( C1126 C1128 ) \nC1126_=_C1356( C1126 C1356 ) C1126_=_C2315( C1126 C2315 ) C1126_=_C2459( C1126 C2459 ) C1126_=_C2815( C1126 C2815 ) C1126_=_C2878( C1126 C2878 ) C1126_=_C3394( C1126 C3394 ) \nC1126_=_C3468( C1126 C3468 ) C1126_=_C3666( C1126 C3666 ) C1126_=_C3810( C1126 C3810 ) C1126_=_C3950( C1126 C3950 ) C1126_=_C3966( C1126 C3966 ) C1126_=_C3967( C1126 C3967 ) \nC1126_=_C3969( C1126 C3969 ) C1128_=_C1152( C1128 C1152 ) C1128_=_C2031( C1128 C2031 ) C1128_=_C2318( C1128 C2318 ) C1128_=_C2818( C1128 C2818 ) C1128_=_C3581( C1128 C3581 ) \nC1128_=_C3668( C1128 C3668 ) C1128_=_C3813( C1128 C3813 ) C1128_=_C4005( C1128 C4005 ) C1128_=_C4052( C1128 C4052 ) C1129_=_C1130( C1129 C1130 ) C1129_=_C1131( C1129 C1131 ) \nC1129_=_C1133( C1129 C1133 ) C1129_=_C1134( C1129 C1134 ) C1129_=_C1136( C1129 C1136 ) C1129_=_C1137( C1129 C1137 ) C1129_=_C1138( C1129 C1138 ) C1129_=_C1139( C1129 C1139 ) \nC1129_=_C1140( C1129 C1140 ) C1129_=_C1143( C1129 C1143 ) C1129_=_C1144( C1129 C1144 ) C1129_=_C1145( C1129 C1145 ) C1129_=_C1146( C1129 C1146 ) C1129_=_C1148( C1129 C1148 ) \nC1129_=_C1149( C1129 C1149 ) C1129_=_C1152( C1129 C1152 ) C1129_=_C1153( C1129 C1153 ) C1129_=_C1182( C1129 C1182 ) C1129_=_C1184( C1129 C1184 ) C1129_=_C1187( C1129 C1187 ) \nC1129_=_C1189( C1129 C1189 ) C1129_=_C1194( C1129 C1194 ) C1129_=_C1199( C1129 C1199 ) C1129_=_C1202( C1129 C1202 ) C1130_=_C1131( C1130 C1131 ) C1130_=_C1133( C1130 C1133 ) \nC1130_=_C1134( C1130 C1134 ) C1130_=_C1136( C1130 C1136 ) C1130_=_C1137( C1130 C1137 ) C1130_=_C1138( C1130 C1138 ) C1130_=_C1139( C1130 C1139 ) C1130_=_C1140( C1130 C1140 ) \nC1130_=_C1143( C1130 C1143 ) C1130_=_C1144( C1130 C1144 ) C1130_=_C1145( C1130 C1145 ) C1130_=_C1146( C1130 C1146 ) C1130_=_C1148( C1130 C1148 ) C1130_=_C1149( C1130 C1149 ) \nC1130_=_C1152( C1130 C1152 ) C1130_=_C1153( C1130 C1153 ) C1130_=_C1292( C1130 C1292 ) C1130_=_C1293( C1130 C1293 ) C1130_=_C1294( C1130 C1294 ) C1130_=_C1298( C1130 C1298 ) \nC1130_=_C1300( C1130 C1300 ) C1130_=_C1302( C1130 C1302 ) C1130_=_C1306( C1130 C1306 ) C1130_=_C1309( C1130 C1309 ) C1130_=_C1310( C1130 C1310 ) C1130_=_C1314( C1130 C1314 ) \nC1130_=_C1315( C1130 C1315 ) C1131_=_C1133( C1131 C1133 ) C1131_=_C1134( C1131 C1134 ) C1131_=_C1136( C1131 C1136 ) C1131_=_C1137( C1131 C1137 ) C1131_=_C1138( C1131 C1138 ) \nC1131_=_C1139( C1131 C1139 ) C1131_=_C1140( C1131 C1140 ) C1131_=_C1143( C1131 C1143 ) C1131_=_C1144( C1131 C1144 ) C1131_=_C1145( C1131 C1145 ) C1131_=_C1146( C1131 C1146 ) \nC1131_=_C1148( C1131 C1148 ) C1131_=_C1149( C1131 C1149 ) C1131_=_C1152( C1131 C1152 ) C1131_=_C1153( C1131 C1153 ) C1131_=_C1203( C1131 C1203 ) C1131_=_C1416( C1131 C1416 ) \nC1131_=_C1418( C1131 C1418 ) C1131_=_C1422( C1131 C1422 ) C1131_=_C1424( C1131 C1424 ) C1131_=_C1426( C1131 C1426 ) C1131_=_C1427( C1131 C1427 ) C1131_=_C1429( C1131 C1429 ) \nC1131_=_C1430( C1131 C1430 ) C1131_=_C1432( C1131 C1432 ) C1131_=_C1437( C1131 C1437 ) C1133_=_C1134( C1133 C1134 ) C1133_=_C1136( C1133 C1136 ) C1133_=_C1137( C1133 C1137 ) \nC1133_=_C1138( C1133 C1138 ) C1133_=_C1139( C1133 C1139 ) C1133_=_C1140( C1133 C1140 ) C1133_=_C1143( C1133 C1143 ) C1133_=_C1144( C1133 C1144 ) C1133_=_C1145( C1133 C1145 ) \nC1133_=_C1146( C1133 C1146 ) C1133_=_C1148( C1133 C1148 ) C1133_=_C1149( C1133 C1149 ) C1133_=_C1152( C1133 C1152 ) C1133_=_C1153( C1133 C1153 ) C1133_=_C1182( C1133 C1182 ) \nC1133_=_C1227( C1133 C1227 ) C1133_=_C1766( C1133 C1766 ) C1133_=_C2020( C1133 C2020 ) C1133_=_C2021( C1133 C2021 ) C1133_=_C2022( C1133 C2022 ) C1133_=_C2023( C1133 C2023 ) \nC1133_=_C2024( C1133 C2024 ) C1133_=_C2025( C1133 C2025 ) C1133_=_C2028( C1133 C2028 ) C1133_=_C2029( C1133 C2029 ) C1133_=_C2030( C1133 C2030 ) C1133_=_C2031( C1133 C2031 ) \nC1133_=_C2034( C1133 C2034 ) C1133_=_C2035( C1133 C2035 ) C1134_=_C1136( C1134 C1136 ) C1134_=_C1137( C1134 C1137 ) C1134_=_C1138( C1134 C1138 ) C1134_=_C1139( C1134 C1139 ) \nC1134_=_C1140( C1134 C1140 ) C1134_=_C1143( C1134 C1143 ) C1134_=_C1144( C1134 C1144 ) C1134_=_C1145( C1134 C1145 ) C1134_=_C1146( C1134 C1146 ) C1134_=_C1148( C1134 C1148 ) \nC1134_=_C1149( C1134 C1149 ) C1134_=_C1152( C1134 C1152 ) C1134_=_C1153( C1134 C1153 ) C1134_=_C1293( C1134 C1293 ) C1134_=_C1337( C1134 C1337 ) C1134_=_C1416( C1134 C1416 ) \nC1134_=_C2058( C1134 C2058 ) C1134_=_C2059( C1134 C2059 ) C1134_=_C2060( C1134 C2060 ) C1134_=_C2061( C1134 C2061 ) C1134_=_C2062( C1134 C2062 ) C1134_=_C2063( C1134 C2063 ) \nC1134_=_C2064( C1134 C2064 ) C1134_=_C2065( C1134 C2065 ) C1134_=_C2067( C1134 C2067 ) C1134_=_C2070( C1134 C2070 ) C1134_=_C2072( C1134 C2072 ) C1134_=_C2073( C1134 C2073 ) \nC1134_=_C2076( C1134 C2076 ) C1136_=_C1137( C1136 C1137 ) C1136_=_C1138( C1136 C1138 ) C1136_=_C1139( C1136 C1139 ) C1136_=_C1140( C1136 C1140 ) C1136_=_C1143( C1136 C1143 ) \nC1136_=_C1144( C1136 C1144 ) C1136_=_C1145( C1136 C1145 ) C1136_=_C1146( C1136 C1146 ) C1136_=_C1148( C1136 C1148 ) C1136_=_C1149( C1136 C1149 ) C1136_=_C1152( C1136 C1152 ) \nC1136_=_C1153( C1136 C1153 ) C1136_=_C1163( C1136 C1163 ) C1136_=_C2020( C1136 C2020 ) C1136_=_C2631( C1136 C2631 ) C1136_=_C2632( C1136 C2632 ) C1136_=_C2637( C1136 C2637 ) \nC1136_=_C2639( C1136 C2639 ) C1136_=_C2644( C1136 C2644 ) C1136_=_C2649( C1136 C2649 ) C1137_=_C1138( C1137 C1138 ) C1137_=_C1139(</w:t>
      </w:r>
    </w:p>
    <w:p>
      <w:pPr>
        <w:pStyle w:val="PreformattedText"/>
        <w:bidi w:val="0"/>
        <w:spacing w:before="0" w:after="0"/>
        <w:jc w:val="left"/>
        <w:rPr/>
      </w:pPr>
      <w:r>
        <w:rPr/>
        <w:t xml:space="preserve"> </w:t>
      </w:r>
      <w:r>
        <w:rPr/>
        <w:t>C1137 C1139 ) C1137_=_C1140( C1137 C1140 ) \nC1137_=_C1143( C1137 C1143 ) C1137_=_C1144( C1137 C1144 ) C1137_=_C1145( C1137 C1145 ) C1137_=_C1146( C1137 C1146 ) C1137_=_C1148( C1137 C1148 ) C1137_=_C1149( C1137 C1149 ) \nC1137_=_C1152( C1137 C1152 ) C1137_=_C1153( C1137 C1153 ) C1137_=_C1748( C1137 C1748 ) C1137_=_C2006( C1137 C2006 ) C1137_=_C2145( C1137 C2145 ) C1137_=_C2415( C1137 C2415 ) \nC1137_=_C2557( C1137 C2557 ) C1137_=_C2790( C1137 C2790 ) C1137_=_C2982( C1137 C2982 ) C1137_=_C3144( C1137 C3144 ) C1137_=_C3145( C1137 C3145 ) C1137_=_C3146( C1137 C3146 ) \nC1137_=_C3147( C1137 C3147 ) C1137_=_C3148( C1137 C3148 ) C1137_=_C3149( C1137 C3149 ) C1137_=_C3150( C1137 C3150 ) C1137_=_C3154( C1137 C3154 ) C1137_=_C3155( C1137 C3155 ) \nC1137_=_C3156( C1137 C3156 ) C1138_=_C1139( C1138 C1139 ) C1138_=_C1140( C1138 C1140 ) C1138_=_C1143( C1138 C1143 ) C1138_=_C1144( C1138 C1144 ) C1138_=_C1145( C1138 C1145 ) \nC1138_=_C1146( C1138 C1146 ) C1138_=_C1148( C1138 C1148 ) C1138_=_C1149( C1138 C1149 ) C1138_=_C1152( C1138 C1152 ) C1138_=_C1153( C1138 C1153 ) C1138_=_C2023( C1138 C2023 ) \nC1138_=_C2751( C1138 C2751 ) C1138_=_C3119( C1138 C3119 ) C1138_=_C3221( C1138 C3221 ) C1138_=_C3225( C1138 C3225 ) C1138_=_C3226( C1138 C3226 ) C1138_=_C3227( C1138 C3227 ) \nC1138_=_C3228( C1138 C3228 ) C1138_=_C3232( C1138 C3232 ) C1138_=_C3233( C1138 C3233 ) C1138_=_C3234( C1138 C3234 ) C1138_=_C3236( C1138 C3236 ) C1138_=_C3238( C1138 C3238 ) \nC1139_=_C1140( C1139 C1140 ) C1139_=_C1143( C1139 C1143 ) C1139_=_C1144( C1139 C1144 ) C1139_=_C1145( C1139 C1145 ) C1139_=_C1146( C1139 C1146 ) C1139_=_C1148( C1139 C1148 ) \nC1139_=_C1149( C1139 C1149 ) C1139_=_C1152( C1139 C1152 ) C1139_=_C1153( C1139 C1153 ) C1139_=_C1171( C1139 C1171 ) C1139_=_C1693( C1139 C1693 ) C1139_=_C2024( C1139 C2024 ) \nC1139_=_C2246( C1139 C2246 ) C1139_=_C2363( C1139 C2363 ) C1139_=_C2379( C1139 C2379 ) C1139_=_C2525( C1139 C2525 ) C1139_=_C2691( C1139 C2691 ) C1139_=_C3297( C1139 C3297 ) \nC1139_=_C3299( C1139 C3299 ) C1139_=_C3300( C1139 C3300 ) C1139_=_C3301( C1139 C3301 ) C1139_=_C3306( C1139 C3306 ) C1140_=_C1143( C1140 C1143 ) C1140_=_C1144( C1140 C1144 ) \nC1140_=_C1145( C1140 C1145 ) C1140_=_C1146( C1140 C1146 ) C1140_=_C1148( C1140 C1148 ) C1140_=_C1149( C1140 C1149 ) C1140_=_C1152( C1140 C1152 ) C1140_=_C1153( C1140 C1153 ) \nC1140_=_C1555( C1140 C1555 ) C1140_=_C1600( C1140 C1600 ) C1140_=_C1694( C1140 C1694 ) C1140_=_C2007( C1140 C2007 ) C1140_=_C2025( C1140 C2025 ) C1140_=_C2508( C1140 C2508 ) \nC1140_=_C3347( C1140 C3347 ) C1140_=_C3349( C1140 C3349 ) C1140_=_C3350( C1140 C3350 ) C1140_=_C3351( C1140 C3351 ) C1140_=_C3353( C1140 C3353 ) C1140_=_C3355( C1140 C3355 ) \nC1140_=_C3357( C1140 C3357 ) C1140_=_C3358( C1140 C3358 ) C1143_=_C1144( C1143 C1144 ) C1143_=_C1145( C1143 C1145 ) C1143_=_C1146( C1143 C1146 ) C1143_=_C1148( C1143 C1148 ) \nC1143_=_C1149( C1143 C1149 ) C1143_=_C1152( C1143 C1152 ) C1143_=_C1153( C1143 C1153 ) C1143_=_C1649( C1143 C1649 ) C1143_=_C2065( C1143 C2065 ) C1143_=_C3511( C1143 C3511 ) \nC1143_=_C3543( C1143 C3543 ) C1143_=_C3546( C1143 C3546 ) C1143_=_C3547( C1143 C3547 ) C1143_=_C3548( C1143 C3548 ) C1143_=_C3549( C1143 C3549 ) C1143_=_C3550( C1143 C3550 ) \nC1144_=_C1145( C1144 C1145 ) C1144_=_C1146( C1144 C1146 ) C1144_=_C1148( C1144 C1148 ) C1144_=_C1149( C1144 C1149 ) C1144_=_C1152( C1144 C1152 ) C1144_=_C1153( C1144 C1153 ) \nC1144_=_C1302( C1144 C1302 ) C1144_=_C1424( C1144 C1424 ) C1144_=_C3512( C1144 C3512 ) C1144_=_C3543( C1144 C3543 ) C1144_=_C3558( C1144 C3558 ) C1144_=_C3561( C1144 C3561 ) \nC1144_=_C3563( C1144 C3563 ) C1145_=_C1146( C1145 C1146 ) C1145_=_C1148( C1145 C1148 ) C1145_=_C1149( C1145 C1149 ) C1145_=_C1152( C1145 C1152 ) C1145_=_C1153( C1145 C1153 ) \nC1145_=_C1194( C1145 C1194 ) C1145_=_C2468( C1145 C2468 ) C1145_=_C2637( C1145 C2637 ) C1145_=_C2734( C1145 C2734 ) C1145_=_C3047( C1145 C3047 ) C1145_=_C3226( C1145 C3226 ) \nC1145_=_C3299( C1145 C3299 ) C1145_=_C3349( C1145 C3349 ) C1145_=_C3400( C1145 C3400 ) C1145_=_C3436( C1145 C3436 ) C1145_=_C3576( C1145 C3576 ) C1145_=_C3577( C1145 C3577 ) \nC1145_=_C3578( C1145 C3578 ) C1145_=_C3579( C1145 C3579 ) C1145_=_C3581( C1145 C3581 ) C1145_=_C3583( C1145 C3583 ) C1146_=_C1148( C1146 C1148 ) C1146_=_C1149( C1146 C1149 ) \nC1146_=_C1152( C1146 C1152 ) C1146_=_C1153( C1146 C1153 ) C1146_=_C1306( C1146 C1306 ) C1146_=_C1426( C1146 C1426 ) C1146_=_C1958( C1146 C1958 ) C1146_=_C3326( C1146 C3326 ) \nC1146_=_C3441( C1146 C3441 ) C1146_=_C3515( C1146 C3515 ) C1146_=_C3546( C1146 C3546 ) C1146_=_C3615( C1146 C3615 ) C1146_=_C3634( C1146 C3634 ) C1146_=_C3765( C1146 C3765 ) \nC1146_=_C3781( C1146 C3781 ) C1146_=_C3784( C1146 C3784 ) C1146_=_C3786( C1146 C3786 ) C1146_=_C3787( C1146 C3787 ) C1148_=_C1149( C1148 C1149 ) C1148_=_C1152( C1148 C1152 ) \nC1148_=_C1153( C1148 C1153 ) C1148_=_C1755( C1148 C1755 ) C1148_=_C2029( C1148 C2029 ) C1148_=_C2490( C1148 C2490 ) C1148_=_C2568( C1148 C2568 ) C1148_=_C3466( C1148 C3466 ) \nC1148_=_C3579( C1148 C3579 ) C1148_=_C3933( C1148 C3933 ) C1148_=_C3941( C1148 C3941 ) C1148_=_C3943( C1148 C3943 ) C1148_=_C3944( C1148 C3944 ) C1149_=_C1152( C1149 C1152 ) \nC1149_=_C1153( C1149 C1153 ) C1149_=_C1518( C1149 C1518 ) C1149_=_C1757( C1149 C1757 ) C1149_=_C1912( C1149 C1912 ) C1149_=_C2569( C1149 C2569 ) C1149_=_C2782( C1149 C2782 ) \nC1149_=_C3005( C1149 C3005 ) C1149_=_C3127( C1149 C3127 ) C1149_=_C3167( C1149 C3167 ) C1149_=_C3192( C1149 C3192 ) C1149_=_C3469( C1149 C3469 ) C1149_=_C3828( C1149 C3828 ) \nC1149_=_C3934( C1149 C3934 ) C1149_=_C3976( C1149 C3976 ) C1149_=_C3977( C1149 C3977 ) C1149_=_C3978( C1149 C3978 ) C1152_=_C1153( C1152 C1153 ) C1152_=_C2031( C1152 C2031 ) \nC1152_=_C2318( C1152 C2318 ) C1152_=_C2818( C1152 C2818 ) C1152_=_C3581( C1152 C3581 ) C1152_=_C3668( C1152 C3668 ) C1152_=_C3813( C1152 C3813 ) C1152_=_C4005( C1152 C4005 ) \nC1152_=_C4052( C1152 C4052 ) C1153_=_C2076( C1153 C2076 ) C1153_=_C3373( C1153 C3373 ) C1153_=_C3522( C1153 C3522 ) C1153_=_C3534( C1153 C3534 ) C1153_=_C3561( C1153 C3561 ) \nC1153_=_C3787( C1153 C3787 ) C1153_=_C3875( C1153 C3875 ) C1153_=_C4001( C1153 C4001 ) C1153_=_C4080( C1153 C4080 ) C1153_=_C4091( C1153 C4091 ) C1155_=_C1156( C1155 C1156 ) \nC1155_=_C1161( C1155 C1161 ) C1155_=_C1163( C1155 C1163 ) C1155_=_C1167( C1155 C1167 ) C1155_=_C1168( C1155 C1168 ) C1155_=_C1169( C1155 C1169 ) C1155_=_C1171( C1155 C1171 ) \nC1155_=_C1173( C1155 C1173 ) C1155_=_C1175( C1155 C1175 ) C1155_=_C1176( C1155 C1176 ) C1155_=_C1178( C1155 C1178 ) C1155_=_C1266( C1155 C1266 ) C1155_=_C1439( C1155 C1439 ) \nC1155_=_C1440( C1155 C1440 ) C1155_=_C1441( C1155 C1441 ) C1155_=_C1442( C1155 C1442 ) C1155_=_C1443( C1155 C1443 ) C1155_=_C1444( C1155 C1444 ) C1155_=_C1445( C1155 C1445 ) \nC1155_=_C1446( C1155 C1446 ) C1155_=_C1451( C1155 C1451 ) C1155_=_C1452( C1155 C1452 ) C1155_=_C1455( C1155 C1455 ) C1155_=_C1456( C1155 C1456 ) C1155_=_C1458( C1155 C1458 ) \nC1155_=_C1459( C1155 C1459 ) C1156_=_C1161( C1156 C1161 ) C1156_=_C1163( C1156 C1163 ) C1156_=_C1167( C1156 C1167 ) C1156_=_C1168( C1156 C1168 ) C1156_=_C1169( C1156 C1169 ) \nC1156_=_C1171( C1156 C1171 ) C1156_=_C1173( C1156 C1173 ) C1156_=_C1175( C1156 C1175 ) C1156_=_C1176( C1156 C1176 ) C1156_=_C1178( C1156 C1178 ) C1156_=_C1638( C1156 C1638 ) \nC1156_=_C1639( C1156 C1639 ) C1156_=_C1640( C1156 C1640 ) C1156_=_C1641( C1156 C1641 ) C1156_=_C1643( C1156 C1643 ) C1156_=_C1645( C1156 C1645 ) C1156_=_C1647( C1156 C1647 ) \nC1156_=_C1648( C1156 C1648 ) C1156_=_C1649( C1156 C1649 ) C1156_=_C1651( C1156 C1651 ) C1156_=_C1653( C1156 C1653 ) C1156_=_C1656( C1156 C1656 ) C1161_=_C1163( C1161 C1163 ) \nC1161_=_C1167( C1161 C1167 ) C1161_=_C1168( C1161 C1168 ) C1161_=_C1169( C1161 C1169 ) C1161_=_C1171( C1161 C1171 ) C1161_=_C1173( C1161 C1173 ) C1161_=_C1175( C1161 C1175 ) \nC1161_=_C1176( C1161 C1176 ) C1161_=_C1178( C1161 C1178 ) C1161_=_C1548( C1161 C1548 ) C1161_=_C1683( C1161 C1683 ) C1161_=_C1786( C1161 C1786 ) C1161_=_C2355( C1161 C2355 ) \nC1161_=_C2462( C1161 C2462 ) C1161_=_C2463( C1161 C2463 ) C1161_=_C2466( C1161 C2466 ) C1161_=_C2468( C1161 C2468 ) C1161_=_C2470( C1161 C2470 ) C1161_=_C2471( C1161 C2471 ) \nC1161_=_C2475( C1161 C2475 ) C1161_=_C2479( C1161 C2479 ) C1163_=_C1167( C1163 C1167 ) C1163_=_C1168( C1163 C1168 ) C1163_=_C1169( C1163 C1169 ) C1163_=_C1171( C1163 C1171 ) \nC1163_=_C1173( C1163 C1173 ) C1163_=_C1175( C1163 C1175 ) C1163_=_C1176( C1163 C1176 ) C1163_=_C1178( C1163 C1178 ) C1163_=_C2020( C1163 C2020 ) C1163_=_C2631( C1163 C2631 ) \nC1163_=_C2632( C1163 C2632 ) C1163_=_C2637( C1163 C2637 ) C1163_=_C2639( C1163 C2639 ) C1163_=_C2644( C1163 C2644 ) C1163_=_C2649( C1163 C2649 ) C1167_=_C1168( C1167 C1168 ) \nC1167_=_C1169( C1167 C1169 ) C1167_=_C1171( C1167 C1171 ) C1167_=_C1173( C1167 C1173 ) C1167_=_C1175( C1167 C1175 ) C1167_=_C1176( C1167 C1176 ) C1167_=_C1178( C1167 C1178 ) \nC1167_=_C1373( C1167 C1373 ) C1167_=_C1689( C1167 C1689 ) C1167_=_C2244( C1167 C2244 ) C1167_=_C2362( C1167 C2362 ) C1167_=_C2376( C1167 C2376 ) C1167_=_C2523( C1167 C2523 ) \nC1167_=_C2688( C1167 C2688 ) C1167_=_C2788( C1167 C2788 ) C1167_=_C3011( C1167 C3011 ) C1167_=_C3012( C1167 C3012 ) C1167_=_C3014( C1167 C3014 ) C1167_=_C3015( C1167 C3015 ) \nC1167_=_C3016( C1167 C3016 ) C1167_=_C3020( C1167 C3020 ) C1167_=_C3022( C1167 C3022 ) C1167_=_C3023( C1167 C3023 ) C1167_=_C3024( C1167 C3024 ) C1167_=_C3025( C1167 C3025 ) \nC1167_=_C3026( C1167 C3026 ) C1168_=_C1169( C1168 C1169 ) C1168_=_C1171( C1168 C1171 ) C1168_=_C1173( C1168 C1173 ) C1168_=_C1175( C1168 C1175 ) C1168_=_C1176( C1168 C1176 ) \nC1168_=_C1178( C1168 C1178 ) C1168_=_C1552( C1168 C1552 ) C1168_=_C1790( C1168 C1790 ) C1168_=_C1812( C1168 C1812 ) C1168_=_C2435( C1168 C2435 ) C1168_=_C2466( C1168 C2466 ) \nC1168_=_C2689( C1168 C2689 ) C1168_=_C2729( C1168 C2729 ) C1168_=_C2768( C1168 C2768 ) C1168_=_C3044( C1168 C3044 ) C1168_=_C3045( C1168 C3045 ) C1168_=_C3047( C1168 C3047 ) \nC1168_=_C3048(</w:t>
      </w:r>
    </w:p>
    <w:p>
      <w:pPr>
        <w:pStyle w:val="PreformattedText"/>
        <w:bidi w:val="0"/>
        <w:spacing w:before="0" w:after="0"/>
        <w:jc w:val="left"/>
        <w:rPr/>
      </w:pPr>
      <w:r>
        <w:rPr/>
        <w:t xml:space="preserve"> </w:t>
      </w:r>
      <w:r>
        <w:rPr/>
        <w:t>C1168 C3048 ) C1168_=_C3050( C1168 C3050 ) C1168_=_C3052( C1168 C3052 ) C1168_=_C3053( C1168 C3053 ) C1169_=_C1171( C1169 C1171 ) C1169_=_C1173( C1169 C1173 ) \nC1169_=_C1175( C1169 C1175 ) C1169_=_C1176( C1169 C1176 ) C1169_=_C1178( C1169 C1178 ) C1169_=_C1451( C1169 C1451 ) C1169_=_C1647( C1169 C1647 ) C1169_=_C1814( C1169 C1814 ) \nC1169_=_C2005( C1169 C2005 ) C1169_=_C2436( C1169 C2436 ) C1169_=_C2690( C1169 C2690 ) C1169_=_C2769( C1169 C2769 ) C1169_=_C3044( C1169 C3044 ) C1169_=_C3075( C1169 C3075 ) \nC1169_=_C3077( C1169 C3077 ) C1169_=_C3082( C1169 C3082 ) C1171_=_C1173( C1171 C1173 ) C1171_=_C1175( C1171 C1175 ) C1171_=_C1176( C1171 C1176 ) C1171_=_C1178( C1171 C1178 ) \nC1171_=_C1693( C1171 C1693 ) C1171_=_C2024( C1171 C2024 ) C1171_=_C2246( C1171 C2246 ) C1171_=_C2363( C1171 C2363 ) C1171_=_C2379( C1171 C2379 ) C1171_=_C2525( C1171 C2525 ) \nC1171_=_C2691( C1171 C2691 ) C1171_=_C3297( C1171 C3297 ) C1171_=_C3299( C1171 C3299 ) C1171_=_C3300( C1171 C3300 ) C1171_=_C3301( C1171 C3301 ) C1171_=_C3306( C1171 C3306 ) \nC1173_=_C1175( C1173 C1175 ) C1173_=_C1176( C1173 C1176 ) C1173_=_C1178( C1173 C1178 ) C1173_=_C1699( C1173 C1699 ) C1173_=_C2127( C1173 C2127 ) C1173_=_C2364( C1173 C2364 ) \nC1173_=_C2471( C1173 C2471 ) C1173_=_C2531( C1173 C2531 ) C1173_=_C2692( C1173 C2692 ) C1173_=_C3016( C1173 C3016 ) C1173_=_C3301( C1173 C3301 ) C1173_=_C3414( C1173 C3414 ) \nC1173_=_C3765( C1173 C3765 ) C1173_=_C3766( C1173 C3766 ) C1173_=_C3767( C1173 C3767 ) C1173_=_C3768( C1173 C3768 ) C1173_=_C3769( C1173 C3769 ) C1173_=_C3770( C1173 C3770 ) \nC1173_=_C3773( C1173 C3773 ) C1175_=_C1176( C1175 C1176 ) C1175_=_C1178( C1175 C1178 ) C1175_=_C1701( C1175 C1701 ) C1175_=_C2367( C1175 C2367 ) C1175_=_C2532( C1175 C2532 ) \nC1175_=_C2694( C1175 C2694 ) C1175_=_C2796( C1175 C2796 ) C1175_=_C2980( C1175 C2980 ) C1175_=_C3616( C1175 C3616 ) C1175_=_C3766( C1175 C3766 ) C1175_=_C3838( C1175 C3838 ) \nC1176_=_C1178( C1176 C1178 ) C1176_=_C1675( C1176 C1675 ) C1176_=_C1702( C1176 C1702 ) C1176_=_C2195( C1176 C2195 ) C1176_=_C2368( C1176 C2368 ) C1176_=_C2533( C1176 C2533 ) \nC1176_=_C2661( C1176 C2661 ) C1176_=_C2695( C1176 C2695 ) C1176_=_C3712( C1176 C3712 ) C1176_=_C3767( C1176 C3767 ) C1176_=_C3842( C1176 C3842 ) C1178_=_C1361( C1178 C1361 ) \nC1178_=_C2218( C1178 C2218 ) C1178_=_C2764( C1178 C2764 ) C1178_=_C2925( C1178 C2925 ) C1178_=_C3203( C1178 C3203 ) C1178_=_C3260( C1178 C3260 ) C1178_=_C3277( C1178 C3277 ) \nC1178_=_C3639( C1178 C3639 ) C1178_=_C3650( C1178 C3650 ) C1178_=_C3819( C1178 C3819 ) C1178_=_C3930( C1178 C3930 ) C1178_=_C3945( C1178 C3945 ) C1178_=_C4011( C1178 C4011 ) \nC1178_=_C4049( C1178 C4049 ) C1178_=_C4083( C1178 C4083 ) C1178_=_C4084( C1178 C4084 ) C1182_=_C1184( C1182 C1184 ) C1182_=_C1187( C1182 C1187 ) C1182_=_C1189( C1182 C1189 ) \nC1182_=_C1194( C1182 C1194 ) C1182_=_C1199( C1182 C1199 ) C1182_=_C1202( C1182 C1202 ) C1182_=_C1227( C1182 C1227 ) C1182_=_C1766( C1182 C1766 ) C1182_=_C2020( C1182 C2020 ) \nC1182_=_C2021( C1182 C2021 ) C1182_=_C2022( C1182 C2022 ) C1182_=_C2023( C1182 C2023 ) C1182_=_C2024( C1182 C2024 ) C1182_=_C2025( C1182 C2025 ) C1182_=_C2028( C1182 C2028 ) \nC1182_=_C2029( C1182 C2029 ) C1182_=_C2030( C1182 C2030 ) C1182_=_C2031( C1182 C2031 ) C1182_=_C2034( C1182 C2034 ) C1182_=_C2035( C1182 C2035 ) C1184_=_C1187( C1184 C1187 ) \nC1184_=_C1189( C1184 C1189 ) C1184_=_C1194( C1184 C1194 ) C1184_=_C1199( C1184 C1199 ) C1184_=_C1202( C1184 C1202 ) C1184_=_C1318( C1184 C1318 ) C1184_=_C1367( C1184 C1367 ) \nC1184_=_C1623( C1184 C1623 ) C1184_=_C1965( C1184 C1965 ) C1184_=_C2078( C1184 C2078 ) C1184_=_C2480( C1184 C2480 ) C1184_=_C2482( C1184 C2482 ) C1184_=_C2485( C1184 C2485 ) \nC1184_=_C2486( C1184 C2486 ) C1184_=_C2489( C1184 C2489 ) C1184_=_C2490( C1184 C2490 ) C1184_=_C2492( C1184 C2492 ) C1187_=_C1189( C1187 C1189 ) C1187_=_C1194( C1187 C1194 ) \nC1187_=_C1199( C1187 C1199 ) C1187_=_C1202( C1187 C1202 ) C1187_=_C1467( C1187 C1467 ) C1187_=_C1726( C1187 C1726 ) C1187_=_C2728( C1187 C2728 ) C1187_=_C2747( C1187 C2747 ) \nC1187_=_C2751( C1187 C2751 ) C1187_=_C2752( C1187 C2752 ) C1187_=_C2753( C1187 C2753 ) C1187_=_C2757( C1187 C2757 ) C1187_=_C2759( C1187 C2759 ) C1187_=_C2764( C1187 C2764 ) \nC1189_=_C1194( C1189 C1194 ) C1189_=_C1199( C1189 C1199 ) C1189_=_C1202( C1189 C1202 ) C1189_=_C2378( C1189 C2378 ) C1189_=_C2731( C1189 C2731 ) C1189_=_C2752( C1189 C2752 ) \nC1189_=_C3221( C1189 C3221 ) C1189_=_C3252( C1189 C3252 ) C1189_=_C3254( C1189 C3254 ) C1189_=_C3256( C1189 C3256 ) C1189_=_C3257( C1189 C3257 ) C1189_=_C3258( C1189 C3258 ) \nC1189_=_C3259( C1189 C3259 ) C1189_=_C3260( C1189 C3260 ) C1194_=_C1199( C1194 C1199 ) C1194_=_C1202( C1194 C1202 ) C1194_=_C2468( C1194 C2468 ) C1194_=_C2637( C1194 C2637 ) \nC1194_=_C2734( C1194 C2734 ) C1194_=_C3047( C1194 C3047 ) C1194_=_C3226( C1194 C3226 ) C1194_=_C3299( C1194 C3299 ) C1194_=_C3349( C1194 C3349 ) C1194_=_C3400( C1194 C3400 ) \nC1194_=_C3436( C1194 C3436 ) C1194_=_C3576( C1194 C3576 ) C1194_=_C3577( C1194 C3577 ) C1194_=_C3578( C1194 C3578 ) C1194_=_C3579( C1194 C3579 ) C1194_=_C3581( C1194 C3581 ) \nC1194_=_C3583( C1194 C3583 ) C1199_=_C1202( C1199 C1202 ) C1199_=_C2742( C1199 C2742 ) C1199_=_C3154( C1199 C3154 ) C1199_=_C3234( C1199 C3234 ) C1199_=_C3259( C1199 C3259 ) \nC1199_=_C3420( C1199 C3420 ) C1199_=_C3889( C1199 C3889 ) C1199_=_C3941( C1199 C3941 ) C1199_=_C3976( C1199 C3976 ) C1199_=_C3979( C1199 C3979 ) C1199_=_C4049( C1199 C4049 ) \nC1199_=_C4051( C1199 C4051 ) C1202_=_C1239( C1202 C1239 ) C1202_=_C1480( C1202 C1480 ) C1202_=_C1636( C1202 C1636 ) C1202_=_C1720( C1202 C1720 ) C1202_=_C1978( C1202 C1978 ) \nC1202_=_C2034( C1202 C2034 ) C1202_=_C2092( C1202 C2092 ) C1202_=_C2492( C1202 C2492 ) C1202_=_C2727( C1202 C2727 ) C1202_=_C3460( C1202 C3460 ) C1202_=_C3884( C1202 C3884 ) \nC1202_=_C3943( C1202 C3943 ) C1202_=_C4064( C1202 C4064 ) C1203_=_C1204( C1203 C1204 ) C1203_=_C1205( C1203 C1205 ) C1203_=_C1207( C1203 C1207 ) C1203_=_C1208( C1203 C1208 ) \nC1203_=_C1209( C1203 C1209 ) C1203_=_C1210( C1203 C1210 ) C1203_=_C1212( C1203 C1212 ) C1203_=_C1213( C1203 C1213 ) C1203_=_C1217( C1203 C1217 ) C1203_=_C1219( C1203 C1219 ) \nC1203_=_C1220( C1203 C1220 ) C1203_=_C1416( C1203 C1416 ) C1203_=_C1418( C1203 C1418 ) C1203_=_C1422( C1203 C1422 ) C1203_=_C1424( C1203 C1424 ) C1203_=_C1426( C1203 C1426 ) \nC1203_=_C1427( C1203 C1427 ) C1203_=_C1429( C1203 C1429 ) C1203_=_C1430( C1203 C1430 ) C1203_=_C1432( C1203 C1432 ) C1203_=_C1437( C1203 C1437 ) C1204_=_C1205( C1204 C1205 ) \nC1204_=_C1207( C1204 C1207 ) C1204_=_C1208( C1204 C1208 ) C1204_=_C1209( C1204 C1209 ) C1204_=_C1210( C1204 C1210 ) C1204_=_C1212( C1204 C1212 ) C1204_=_C1213( C1204 C1213 ) \nC1204_=_C1217( C1204 C1217 ) C1204_=_C1219( C1204 C1219 ) C1204_=_C1220( C1204 C1220 ) C1204_=_C1570( C1204 C1570 ) C1204_=_C1574( C1204 C1574 ) C1204_=_C1583( C1204 C1583 ) \nC1204_=_C1586( C1204 C1586 ) C1204_=_C1587( C1204 C1587 ) C1204_=_C1591( C1204 C1591 ) C1204_=_C1592( C1204 C1592 ) C1205_=_C1207( C1205 C1207 ) C1205_=_C1208( C1205 C1208 ) \nC1205_=_C1209( C1205 C1209 ) C1205_=_C1210( C1205 C1210 ) C1205_=_C1212( C1205 C1212 ) C1205_=_C1213( C1205 C1213 ) C1205_=_C1217( C1205 C1217 ) C1205_=_C1219( C1205 C1219 ) \nC1205_=_C1220( C1205 C1220 ) C1205_=_C1683( C1205 C1683 ) C1205_=_C1687( C1205 C1687 ) C1205_=_C1689( C1205 C1689 ) C1205_=_C1691( C1205 C1691 ) C1205_=_C1692( C1205 C1692 ) \nC1205_=_C1693( C1205 C1693 ) C1205_=_C1694( C1205 C1694 ) C1205_=_C1696( C1205 C1696 ) C1205_=_C1698( C1205 C1698 ) C1205_=_C1699( C1205 C1699 ) C1205_=_C1701( C1205 C1701 ) \nC1205_=_C1702( C1205 C1702 ) C1205_=_C1703( C1205 C1703 ) C1207_=_C1208( C1207 C1208 ) C1207_=_C1209( C1207 C1209 ) C1207_=_C1210( C1207 C1210 ) C1207_=_C1212( C1207 C1212 ) \nC1207_=_C1213( C1207 C1213 ) C1207_=_C1217( C1207 C1217 ) C1207_=_C1219( C1207 C1219 ) C1207_=_C1220( C1207 C1220 ) C1207_=_C1230( C1207 C1230 ) C1207_=_C2501( C1207 C2501 ) \nC1208_=_C1209( C1208 C1209 ) C1208_=_C1210( C1208 C1210 ) C1208_=_C1212( C1208 C1212 ) C1208_=_C1213( C1208 C1213 ) C1208_=_C1217( C1208 C1217 ) C1208_=_C1219( C1208 C1219 ) \nC1208_=_C1220( C1208 C1220 ) C1208_=_C1248( C1208 C1248 ) C1208_=_C1418( C1208 C1418 ) C1208_=_C1574( C1208 C1574 ) C1208_=_C1770( C1208 C1770 ) C1208_=_C2599( C1208 C2599 ) \nC1208_=_C2600( C1208 C2600 ) C1208_=_C2602( C1208 C2602 ) C1208_=_C2603( C1208 C2603 ) C1208_=_C2604( C1208 C2604 ) C1208_=_C2605( C1208 C2605 ) C1208_=_C2608( C1208 C2608 ) \nC1208_=_C2609( C1208 C2609 ) C1208_=_C2612( C1208 C2612 ) C1208_=_C2613( C1208 C2613 ) C1208_=_C2614( C1208 C2614 ) C1208_=_C2615( C1208 C2615 ) C1209_=_C1210( C1209 C1210 ) \nC1209_=_C1212( C1209 C1212 ) C1209_=_C1213( C1209 C1213 ) C1209_=_C1217( C1209 C1217 ) C1209_=_C1219( C1209 C1219 ) C1209_=_C1220( C1209 C1220 ) C1209_=_C2600( C1209 C2600 ) \nC1209_=_C2824( C1209 C2824 ) C1209_=_C2829( C1209 C2829 ) C1209_=_C2831( C1209 C2831 ) C1209_=_C2834( C1209 C2834 ) C1209_=_C2838( C1209 C2838 ) C1209_=_C2839( C1209 C2839 ) \nC1210_=_C1212( C1210 C1212 ) C1210_=_C1213( C1210 C1213 ) C1210_=_C1217( C1210 C1217 ) C1210_=_C1219( C1210 C1219 ) C1210_=_C1220( C1210 C1220 ) C1210_=_C1233( C1210 C1233 ) \nC1210_=_C1489( C1210 C1489 ) C1210_=_C2858( C1210 C2858 ) C1210_=_C2862( C1210 C2862 ) C1212_=_C1213( C1212 C1213 ) C1212_=_C1217( C1212 C1217 ) C1212_=_C1219( C1212 C1219 ) \nC1212_=_C1220( C1212 C1220 ) C1212_=_C2958( C1212 C2958 ) C1212_=_C3028( C1212 C3028 ) C1212_=_C3055( C1212 C3055 ) C1212_=_C3056( C1212 C3056 ) C1212_=_C3057( C1212 C3057 ) \nC1212_=_C3058( C1212 C3058 ) C1212_=_C3061( C1212 C3061 ) C1212_=_C3063( C1212 C3063 ) C1212_=_C3065( C1212 C3065 ) C1212_=_C3066( C1212 C3066 ) C1212_=_C3067( C1212 C3067 ) \nC1212_=_C3070( C1212 C3070 ) C1213_=_C1217( C1213 C1217 ) C1213_=_C1219( C1213 C1219 ) C1213_=_C1220( C1213 C1220 ) C1213_=_C1255( C1213 C1255 ) C1213_=_C1775( C1213 C1775 ) \nC1213_=_C2170( C1213 C2170 ) C1213_=_C2292( C1213 C2292 ) C1213_=_C2603(</w:t>
      </w:r>
    </w:p>
    <w:p>
      <w:pPr>
        <w:pStyle w:val="PreformattedText"/>
        <w:bidi w:val="0"/>
        <w:spacing w:before="0" w:after="0"/>
        <w:jc w:val="left"/>
        <w:rPr/>
      </w:pPr>
      <w:r>
        <w:rPr/>
        <w:t xml:space="preserve"> </w:t>
      </w:r>
      <w:r>
        <w:rPr/>
        <w:t>C1213 C2603 ) C1213_=_C2779( C1213 C2779 ) C1213_=_C3462( C1213 C3462 ) C1213_=_C3539( C1213 C3539 ) \nC1213_=_C3542( C1213 C3542 ) C1217_=_C1219( C1217 C1219 ) C1217_=_C1220( C1217 C1220 ) C1217_=_C1427( C1217 C1427 ) C1217_=_C1583( C1217 C1583 ) C1217_=_C2255( C1217 C2255 ) \nC1217_=_C2387( C1217 C2387 ) C1217_=_C2489( C1217 C2489 ) C1217_=_C2829( C1217 C2829 ) C1217_=_C3329( C1217 C3329 ) C1217_=_C3643( C1217 C3643 ) C1217_=_C3881( C1217 C3881 ) \nC1217_=_C3882( C1217 C3882 ) C1217_=_C3884( C1217 C3884 ) C1217_=_C3885( C1217 C3885 ) C1217_=_C3886( C1217 C3886 ) C1219_=_C1220( C1219 C1220 ) C1219_=_C1310( C1219 C1310 ) \nC1219_=_C1432( C1219 C1432 ) C1219_=_C1587( C1219 C1587 ) C1219_=_C2236( C1219 C2236 ) C1219_=_C2834( C1219 C2834 ) C1219_=_C3130( C1219 C3130 ) C1219_=_C3276( C1219 C3276 ) \nC1219_=_C3342( C1219 C3342 ) C1219_=_C3760( C1219 C3760 ) C1219_=_C3799( C1219 C3799 ) C1219_=_C4009( C1219 C4009 ) C1219_=_C4043( C1219 C4043 ) C1219_=_C4044( C1219 C4044 ) \nC1219_=_C4045( C1219 C4045 ) C1220_=_C1937( C1220 C1937 ) C1220_=_C2613( C1220 C2613 ) C1220_=_C3182( C1220 C3182 ) C1220_=_C3571( C1220 C3571 ) C1220_=_C3867( C1220 C3867 ) \nC1220_=_C3885( C1220 C3885 ) C1220_=_C4013( C1220 C4013 ) C1220_=_C4043( C1220 C4043 ) C1220_=_C4087( C1220 C4087 ) C1220_=_C4088( C1220 C4088 ) C1220_=_C4089( C1220 C4089 ) \nC1220_=_C4090( C1220 C4090 ) C1222_=_C1223( C1222 C1223 ) C1222_=_C1224( C1222 C1224 ) C1222_=_C1225( C1222 C1225 ) C1222_=_C1227( C1222 C1227 ) C1222_=_C1229( C1222 C1229 ) \nC1222_=_C1230( C1222 C1230 ) C1222_=_C1232( C1222 C1232 ) C1222_=_C1233( C1222 C1233 ) C1222_=_C1234( C1222 C1234 ) C1222_=_C1235( C1222 C1235 ) C1222_=_C1238( C1222 C1238 ) \nC1222_=_C1239( C1222 C1239 ) C1222_=_C1460( C1222 C1460 ) C1222_=_C1462( C1222 C1462 ) C1222_=_C1466( C1222 C1466 ) C1222_=_C1467( C1222 C1467 ) C1222_=_C1468( C1222 C1468 ) \nC1222_=_C1469( C1222 C1469 ) C1222_=_C1470( C1222 C1470 ) C1222_=_C1473( C1222 C1473 ) C1222_=_C1477( C1222 C1477 ) C1222_=_C1480( C1222 C1480 ) C1222_=_C1481( C1222 C1481 ) \nC1222_=_C1482( C1222 C1482 ) C1223_=_C1224( C1223 C1224 ) C1223_=_C1225( C1223 C1225 ) C1223_=_C1227( C1223 C1227 ) C1223_=_C1229( C1223 C1229 ) C1223_=_C1230( C1223 C1230 ) \nC1223_=_C1232( C1223 C1232 ) C1223_=_C1233( C1223 C1233 ) C1223_=_C1234( C1223 C1234 ) C1223_=_C1235( C1223 C1235 ) C1223_=_C1238( C1223 C1238 ) C1223_=_C1239( C1223 C1239 ) \nC1223_=_C1661( C1223 C1661 ) C1223_=_C1664( C1223 C1664 ) C1223_=_C1667( C1223 C1667 ) C1223_=_C1668( C1223 C1668 ) C1223_=_C1671( C1223 C1671 ) C1223_=_C1674( C1223 C1674 ) \nC1223_=_C1675( C1223 C1675 ) C1223_=_C1679( C1223 C1679 ) C1224_=_C1225( C1224 C1225 ) C1224_=_C1227( C1224 C1227 ) C1224_=_C1229( C1224 C1229 ) C1224_=_C1230( C1224 C1230 ) \nC1224_=_C1232( C1224 C1232 ) C1224_=_C1233( C1224 C1233 ) C1224_=_C1234( C1224 C1234 ) C1224_=_C1235( C1224 C1235 ) C1224_=_C1238( C1224 C1238 ) C1224_=_C1239( C1224 C1239 ) \nC1224_=_C1502( C1224 C1502 ) C1224_=_C1710( C1224 C1710 ) C1224_=_C1712( C1224 C1712 ) C1224_=_C1718( C1224 C1718 ) C1224_=_C1720( C1224 C1720 ) C1225_=_C1227( C1225 C1227 ) \nC1225_=_C1229( C1225 C1229 ) C1225_=_C1230( C1225 C1230 ) C1225_=_C1232( C1225 C1232 ) C1225_=_C1233( C1225 C1233 ) C1225_=_C1234( C1225 C1234 ) C1225_=_C1235( C1225 C1235 ) \nC1225_=_C1238( C1225 C1238 ) C1225_=_C1239( C1225 C1239 ) C1225_=_C1896( C1225 C1896 ) C1225_=_C1897( C1225 C1897 ) C1225_=_C1901( C1225 C1901 ) C1225_=_C1902( C1225 C1902 ) \nC1225_=_C1911( C1225 C1911 ) C1225_=_C1912( C1225 C1912 ) C1227_=_C1229( C1227 C1229 ) C1227_=_C1230( C1227 C1230 ) C1227_=_C1232( C1227 C1232 ) C1227_=_C1233( C1227 C1233 ) \nC1227_=_C1234( C1227 C1234 ) C1227_=_C1235( C1227 C1235 ) C1227_=_C1238( C1227 C1238 ) C1227_=_C1239( C1227 C1239 ) C1227_=_C1766( C1227 C1766 ) C1227_=_C2020( C1227 C2020 ) \nC1227_=_C2021( C1227 C2021 ) C1227_=_C2022( C1227 C2022 ) C1227_=_C2023( C1227 C2023 ) C1227_=_C2024( C1227 C2024 ) C1227_=_C2025( C1227 C2025 ) C1227_=_C2028( C1227 C2028 ) \nC1227_=_C2029( C1227 C2029 ) C1227_=_C2030( C1227 C2030 ) C1227_=_C2031( C1227 C2031 ) C1227_=_C2034( C1227 C2034 ) C1227_=_C2035( C1227 C2035 ) C1229_=_C1230( C1229 C1230 ) \nC1229_=_C1232( C1229 C1232 ) C1229_=_C1233( C1229 C1233 ) C1229_=_C1234( C1229 C1234 ) C1229_=_C1235( C1229 C1235 ) C1229_=_C1238( C1229 C1238 ) C1229_=_C1239( C1229 C1239 ) \nC1229_=_C2077( C1229 C2077 ) C1229_=_C2227( C1229 C2227 ) C1229_=_C2236( C1229 C2236 ) C1230_=_C1232( C1230 C1232 ) C1230_=_C1233( C1230 C1233 ) C1230_=_C1234( C1230 C1234 ) \nC1230_=_C1235( C1230 C1235 ) C1230_=_C1238( C1230 C1238 ) C1230_=_C1239( C1230 C1239 ) C1230_=_C2501( C1230 C2501 ) C1232_=_C1233( C1232 C1233 ) C1232_=_C1234( C1232 C1234 ) \nC1232_=_C1235( C1232 C1235 ) C1232_=_C1238( C1232 C1238 ) C1232_=_C1239( C1232 C1239 ) C1232_=_C1902( C1232 C1902 ) C1232_=_C1988( C1232 C1988 ) C1232_=_C2121( C1232 C2121 ) \nC1232_=_C2166( C1232 C2166 ) C1232_=_C2283( C1232 C2283 ) C1232_=_C2599( C1232 C2599 ) C1232_=_C2716( C1232 C2716 ) C1232_=_C2777( C1232 C2777 ) C1232_=_C2779( C1232 C2779 ) \nC1232_=_C2780( C1232 C2780 ) C1232_=_C2781( C1232 C2781 ) C1232_=_C2782( C1232 C2782 ) C1233_=_C1234( C1233 C1234 ) C1233_=_C1235( C1233 C1235 ) C1233_=_C1238( C1233 C1238 ) \nC1233_=_C1239( C1233 C1239 ) C1233_=_C1489( C1233 C1489 ) C1233_=_C2858( C1233 C2858 ) C1233_=_C2862( C1233 C2862 ) C1234_=_C1235( C1234 C1235 ) C1234_=_C1238( C1234 C1238 ) \nC1234_=_C1239( C1234 C1239 ) C1234_=_C1380( C1234 C1380 ) C1234_=_C3109( C1234 C3109 ) C1234_=_C3789( C1234 C3789 ) C1234_=_C3861( C1234 C3861 ) C1235_=_C1238( C1235 C1238 ) \nC1235_=_C1239( C1235 C1239 ) C1235_=_C2909( C1235 C2909 ) C1235_=_C3367( C1235 C3367 ) C1235_=_C3956( C1235 C3956 ) C1238_=_C1239( C1238 C1239 ) C1238_=_C1872( C1238 C1872 ) \nC1238_=_C2572( C1238 C2572 ) C1238_=_C2726( C1238 C2726 ) C1238_=_C3236( C1238 C3236 ) C1238_=_C3407( C1238 C3407 ) C1238_=_C4064( C1238 C4064 ) C1239_=_C1480( C1239 C1480 ) \nC1239_=_C1636( C1239 C1636 ) C1239_=_C1720( C1239 C1720 ) C1239_=_C1978( C1239 C1978 ) C1239_=_C2034( C1239 C2034 ) C1239_=_C2092( C1239 C2092 ) C1239_=_C2492( C1239 C2492 ) \nC1239_=_C2727( C1239 C2727 ) C1239_=_C3460( C1239 C3460 ) C1239_=_C3884( C1239 C3884 ) C1239_=_C3943( C1239 C3943 ) C1239_=_C4064( C1239 C4064 ) C1242_=_C1243( C1242 C1243 ) \nC1242_=_C1245( C1242 C1245 ) C1242_=_C1246( C1242 C1246 ) C1242_=_C1248( C1242 C1248 ) C1242_=_C1252( C1242 C1252 ) C1242_=_C1255( C1242 C1255 ) C1242_=_C1256( C1242 C1256 ) \nC1242_=_C1257( C1242 C1257 ) C1242_=_C1260( C1242 C1260 ) C1242_=_C1262( C1242 C1262 ) C1242_=_C1263( C1242 C1263 ) C1242_=_C1265( C1242 C1265 ) C1242_=_C2095( C1242 C2095 ) \nC1242_=_C2097( C1242 C2097 ) C1242_=_C2099( C1242 C2099 ) C1242_=_C2103( C1242 C2103 ) C1242_=_C2104( C1242 C2104 ) C1242_=_C2105( C1242 C2105 ) C1242_=_C2107( C1242 C2107 ) \nC1242_=_C2111( C1242 C2111 ) C1242_=_C2114( C1242 C2114 ) C1243_=_C1245( C1243 C1245 ) C1243_=_C1246( C1243 C1246 ) C1243_=_C1248( C1243 C1248 ) C1243_=_C1252( C1243 C1252 ) \nC1243_=_C1255( C1243 C1255 ) C1243_=_C1256( C1243 C1256 ) C1243_=_C1257( C1243 C1257 ) C1243_=_C1260( C1243 C1260 ) C1243_=_C1262( C1243 C1262 ) C1243_=_C1263( C1243 C1263 ) \nC1243_=_C1265( C1243 C1265 ) C1243_=_C1338( C1243 C1338 ) C1243_=_C1767( C1243 C1767 ) C1243_=_C2161( C1243 C2161 ) C1243_=_C2166( C1243 C2166 ) C1243_=_C2167( C1243 C2167 ) \nC1243_=_C2169( C1243 C2169 ) C1243_=_C2170( C1243 C2170 ) C1243_=_C2171( C1243 C2171 ) C1243_=_C2172( C1243 C2172 ) C1243_=_C2173( C1243 C2173 ) C1243_=_C2174( C1243 C2174 ) \nC1243_=_C2175( C1243 C2175 ) C1243_=_C2177( C1243 C2177 ) C1243_=_C2178( C1243 C2178 ) C1243_=_C2180( C1243 C2180 ) C1243_=_C2182( C1243 C2182 ) C1243_=_C2183( C1243 C2183 ) \nC1245_=_C1246( C1245 C1246 ) C1245_=_C1248( C1245 C1248 ) C1245_=_C1252( C1245 C1252 ) C1245_=_C1255( C1245 C1255 ) C1245_=_C1256( C1245 C1256 ) C1245_=_C1257( C1245 C1257 ) \nC1245_=_C1260( C1245 C1260 ) C1245_=_C1262( C1245 C1262 ) C1245_=_C1263( C1245 C1263 ) C1245_=_C1265( C1245 C1265 ) C1245_=_C1943( C1245 C1943 ) C1245_=_C2201( C1245 C2201 ) \nC1245_=_C2263( C1245 C2263 ) C1245_=_C2267( C1245 C2267 ) C1245_=_C2269( C1245 C2269 ) C1245_=_C2271( C1245 C2271 ) C1245_=_C2272( C1245 C2272 ) C1245_=_C2273( C1245 C2273 ) \nC1245_=_C2276( C1245 C2276 ) C1246_=_C1248( C1246 C1248 ) C1246_=_C1252( C1246 C1252 ) C1246_=_C1255( C1246 C1255 ) C1246_=_C1256( C1246 C1256 ) C1246_=_C1257( C1246 C1257 ) \nC1246_=_C1260( C1246 C1260 ) C1246_=_C1262( C1246 C1262 ) C1246_=_C1263( C1246 C1263 ) C1246_=_C1265( C1246 C1265 ) C1246_=_C1768( C1246 C1768 ) C1246_=_C1944( C1246 C1944 ) \nC1246_=_C2283( C1246 C2283 ) C1246_=_C2289( C1246 C2289 ) C1246_=_C2290( C1246 C2290 ) C1246_=_C2291( C1246 C2291 ) C1246_=_C2292( C1246 C2292 ) C1246_=_C2294( C1246 C2294 ) \nC1246_=_C2295( C1246 C2295 ) C1246_=_C2297( C1246 C2297 ) C1246_=_C2299( C1246 C2299 ) C1246_=_C2301( C1246 C2301 ) C1246_=_C2302( C1246 C2302 ) C1248_=_C1252( C1248 C1252 ) \nC1248_=_C1255( C1248 C1255 ) C1248_=_C1256( C1248 C1256 ) C1248_=_C1257( C1248 C1257 ) C1248_=_C1260( C1248 C1260 ) C1248_=_C1262( C1248 C1262 ) C1248_=_C1263( C1248 C1263 ) \nC1248_=_C1265( C1248 C1265 ) C1248_=_C1418( C1248 C1418 ) C1248_=_C1574( C1248 C1574 ) C1248_=_C1770( C1248 C1770 ) C1248_=_C2599( C1248 C2599 ) C1248_=_C2600( C1248 C2600 ) \nC1248_=_C2602( C1248 C2602 ) C1248_=_C2603( C1248 C2603 ) C1248_=_C2604( C1248 C2604 ) C1248_=_C2605( C1248 C2605 ) C1248_=_C2608( C1248 C2608 ) C1248_=_C2609( C1248 C2609 ) \nC1248_=_C2612( C1248 C2612 ) C1248_=_C2613( C1248 C2613 ) C1248_=_C2614( C1248 C2614 ) C1248_=_C2615( C1248 C2615 ) C1252_=_C1255( C1252 C1255 ) C1252_=_C1256( C1252 C1256 ) \nC1252_=_C1257( C1252 C1257 ) C1252_=_C1260( C1252 C1260 ) C1252_=_C1262( C1252 C1262 ) C1252_=_C1263( C1252 C1263 ) C1252_=_C1265( C1252 C1265 ) C1252_=_C1951( C1252 C1951 ) \nC1252_=_C2206( C1252 C2206 ) C1252_=_C2269( C1252 C2269 ) C1252_=_C2485( C1252 C2485 ) C1252_=_C3449( C1252 C3449 ) C1252_=_C3450(</w:t>
      </w:r>
    </w:p>
    <w:p>
      <w:pPr>
        <w:pStyle w:val="PreformattedText"/>
        <w:bidi w:val="0"/>
        <w:spacing w:before="0" w:after="0"/>
        <w:jc w:val="left"/>
        <w:rPr/>
      </w:pPr>
      <w:r>
        <w:rPr/>
        <w:t xml:space="preserve"> </w:t>
      </w:r>
      <w:r>
        <w:rPr/>
        <w:t>C1252 C3450 ) C1252_=_C3451( C1252 C3451 ) \nC1252_=_C3452( C1252 C3452 ) C1252_=_C3456( C1252 C3456 ) C1252_=_C3459( C1252 C3459 ) C1252_=_C3460( C1252 C3460 ) C1252_=_C3461( C1252 C3461 ) C1255_=_C1256( C1255 C1256 ) \nC1255_=_C1257( C1255 C1257 ) C1255_=_C1260( C1255 C1260 ) C1255_=_C1262( C1255 C1262 ) C1255_=_C1263( C1255 C1263 ) C1255_=_C1265( C1255 C1265 ) C1255_=_C1775( C1255 C1775 ) \nC1255_=_C2170( C1255 C2170 ) C1255_=_C2292( C1255 C2292 ) C1255_=_C2603( C1255 C2603 ) C1255_=_C2779( C1255 C2779 ) C1255_=_C3462( C1255 C3462 ) C1255_=_C3539( C1255 C3539 ) \nC1255_=_C3542( C1255 C3542 ) C1256_=_C1257( C1256 C1257 ) C1256_=_C1260( C1256 C1260 ) C1256_=_C1262( C1256 C1262 ) C1256_=_C1263( C1256 C1263 ) C1256_=_C1265( C1256 C1265 ) \nC1256_=_C2208( C1256 C2208 ) C1256_=_C2546( C1256 C2546 ) C1256_=_C2563( C1256 C2563 ) C1256_=_C2703( C1256 C2703 ) C1256_=_C2883( C1256 C2883 ) C1256_=_C3322( C1256 C3322 ) \nC1256_=_C3437( C1256 C3437 ) C1256_=_C3597( C1256 C3597 ) C1256_=_C3598( C1256 C3598 ) C1256_=_C3600( C1256 C3600 ) C1256_=_C3601( C1256 C3601 ) C1257_=_C1260( C1257 C1260 ) \nC1257_=_C1262( C1257 C1262 ) C1257_=_C1263( C1257 C1263 ) C1257_=_C1265( C1257 C1265 ) C1257_=_C1329( C1257 C1329 ) C1257_=_C1776( C1257 C1776 ) C1257_=_C2171( C1257 C2171 ) \nC1257_=_C2294( C1257 C2294 ) C1257_=_C2330( C1257 C2330 ) C1257_=_C2604( C1257 C2604 ) C1257_=_C2676( C1257 C2676 ) C1257_=_C2780( C1257 C2780 ) C1257_=_C3309( C1257 C3309 ) \nC1257_=_C3463( C1257 C3463 ) C1257_=_C3606( C1257 C3606 ) C1257_=_C3612( C1257 C3612 ) C1260_=_C1262( C1260 C1262 ) C1260_=_C1263( C1260 C1263 ) C1260_=_C1265( C1260 C1265 ) \nC1260_=_C1927( C1260 C1927 ) C1260_=_C1971( C1260 C1971 ) C1260_=_C2212( C1260 C2212 ) C1260_=_C2564( C1260 C2564 ) C1260_=_C3325( C1260 C3325 ) C1260_=_C3440( C1260 C3440 ) \nC1260_=_C3739( C1260 C3739 ) C1260_=_C3741( C1260 C3741 ) C1260_=_C3745( C1260 C3745 ) C1260_=_C3746( C1260 C3746 ) C1262_=_C1263( C1262 C1263 ) C1262_=_C1265( C1262 C1265 ) \nC1262_=_C1961( C1262 C1961 ) C1262_=_C2015( C1262 C2015 ) C1262_=_C2217( C1262 C2217 ) C1262_=_C2276( C1262 C2276 ) C1262_=_C3480( C1262 C3480 ) C1262_=_C3531( C1262 C3531 ) \nC1262_=_C3619( C1262 C3619 ) C1262_=_C3678( C1262 C3678 ) C1262_=_C3684( C1262 C3684 ) C1262_=_C3770( C1262 C3770 ) C1262_=_C4026( C1262 C4026 ) C1263_=_C1265( C1263 C1265 ) \nC1263_=_C1980( C1263 C1980 ) C1263_=_C2220( C1263 C2220 ) C1263_=_C2391( C1263 C2391 ) C1263_=_C2573( C1263 C2573 ) C1263_=_C3332( C1263 C3332 ) C1263_=_C3447( C1263 C3447 ) \nC1263_=_C3708( C1263 C3708 ) C1263_=_C3825( C1263 C3825 ) C1263_=_C3964( C1263 C3964 ) C1263_=_C3982( C1263 C3982 ) C1265_=_C1783( C1265 C1783 ) C1265_=_C1963( C1265 C1963 ) \nC1265_=_C2221( C1265 C2221 ) C1265_=_C2974( C1265 C2974 ) C1265_=_C3461( C1265 C3461 ) C1265_=_C3536( C1265 C3536 ) C1265_=_C3681( C1265 C3681 ) C1265_=_C3689( C1265 C3689 ) \nC1265_=_C3796( C1265 C3796 ) C1265_=_C3975( C1265 C3975 ) C1265_=_C4026( C1265 C4026 ) C1265_=_C4097( C1265 C4097 ) C1266_=_C1267( C1266 C1267 ) C1266_=_C1275( C1266 C1275 ) \nC1266_=_C1283( C1266 C1283 ) C1266_=_C1287( C1266 C1287 ) C1266_=_C1439( C1266 C1439 ) C1266_=_C1440( C1266 C1440 ) C1266_=_C1441( C1266 C1441 ) C1266_=_C1442( C1266 C1442 ) \nC1266_=_C1443( C1266 C1443 ) C1266_=_C1444( C1266 C1444 ) C1266_=_C1445( C1266 C1445 ) C1266_=_C1446( C1266 C1446 ) C1266_=_C1451( C1266 C1451 ) C1266_=_C1452( C1266 C1452 ) \nC1266_=_C1455( C1266 C1455 ) C1266_=_C1456( C1266 C1456 ) C1266_=_C1458( C1266 C1458 ) C1266_=_C1459( C1266 C1459 ) C1267_=_C1275( C1267 C1275 ) C1267_=_C1283( C1267 C1283 ) \nC1267_=_C1287( C1267 C1287 ) C1267_=_C1502( C1267 C1502 ) C1267_=_C1503( C1267 C1503 ) C1267_=_C1504( C1267 C1504 ) C1267_=_C1505( C1267 C1505 ) C1267_=_C1508( C1267 C1508 ) \nC1267_=_C1509( C1267 C1509 ) C1267_=_C1510( C1267 C1510 ) C1267_=_C1511( C1267 C1511 ) C1267_=_C1512( C1267 C1512 ) C1267_=_C1516( C1267 C1516 ) C1267_=_C1517( C1267 C1517 ) \nC1267_=_C1518( C1267 C1518 ) C1267_=_C1519( C1267 C1519 ) C1267_=_C1523( C1267 C1523 ) C1275_=_C1283( C1275 C1283 ) C1275_=_C1287( C1275 C1287 ) C1275_=_C1317( C1275 C1317 ) \nC1275_=_C2097( C1275 C2097 ) C1275_=_C2303( C1275 C2303 ) C1275_=_C2320( C1275 C2320 ) C1275_=_C2321( C1275 C2321 ) C1275_=_C2324( C1275 C2324 ) C1275_=_C2325( C1275 C2325 ) \nC1275_=_C2326( C1275 C2326 ) C1275_=_C2330( C1275 C2330 ) C1275_=_C2334( C1275 C2334 ) C1275_=_C2336( C1275 C2336 ) C1275_=_C2338( C1275 C2338 ) C1283_=_C1287( C1283 C1287 ) \nC1283_=_C1469( C1283 C1469 ) C1283_=_C1712( C1283 C1712 ) C1283_=_C1728( C1283 C1728 ) C1283_=_C1789( C1283 C1789 ) C1283_=_C2004( C1283 C2004 ) C1283_=_C2841( C1283 C2841 ) \nC1283_=_C2942( C1283 C2942 ) C1283_=_C2998( C1283 C2998 ) C1283_=_C2999( C1283 C2999 ) C1283_=_C3000( C1283 C3000 ) C1283_=_C3002( C1283 C3002 ) C1283_=_C3004( C1283 C3004 ) \nC1283_=_C3005( C1283 C3005 ) C1283_=_C3006( C1283 C3006 ) C1283_=_C3010( C1283 C3010 ) C1287_=_C1477( C1287 C1477 ) C1287_=_C1718( C1287 C1718 ) C1287_=_C1735( C1287 C1735 ) \nC1287_=_C1800( C1287 C1800 ) C1287_=_C2014( C1287 C2014 ) C1287_=_C2850( C1287 C2850 ) C1287_=_C2954( C1287 C2954 ) C1287_=_C3383( C1287 C3383 ) C1287_=_C3431( C1287 C3431 ) \nC1287_=_C3726( C1287 C3726 ) C1287_=_C3985( C1287 C3985 ) C1292_=_C1293( C1292 C1293 ) C1292_=_C1294( C1292 C1294 ) C1292_=_C1298( C1292 C1298 ) C1292_=_C1300( C1292 C1300 ) \nC1292_=_C1302( C1292 C1302 ) C1292_=_C1306( C1292 C1306 ) C1292_=_C1309( C1292 C1309 ) C1292_=_C1310( C1292 C1310 ) C1292_=_C1314( C1292 C1314 ) C1292_=_C1315( C1292 C1315 ) \nC1292_=_C1914( C1292 C1914 ) C1292_=_C1921( C1292 C1921 ) C1292_=_C1922( C1292 C1922 ) C1292_=_C1923( C1292 C1923 ) C1292_=_C1925( C1292 C1925 ) C1292_=_C1926( C1292 C1926 ) \nC1292_=_C1927( C1292 C1927 ) C1292_=_C1929( C1292 C1929 ) C1292_=_C1930( C1292 C1930 ) C1292_=_C1931( C1292 C1931 ) C1292_=_C1933( C1292 C1933 ) C1292_=_C1934( C1292 C1934 ) \nC1292_=_C1936( C1292 C1936 ) C1292_=_C1937( C1292 C1937 ) C1293_=_C1294( C1293 C1294 ) C1293_=_C1298( C1293 C1298 ) C1293_=_C1300( C1293 C1300 ) C1293_=_C1302( C1293 C1302 ) \nC1293_=_C1306( C1293 C1306 ) C1293_=_C1309( C1293 C1309 ) C1293_=_C1310( C1293 C1310 ) C1293_=_C1314( C1293 C1314 ) C1293_=_C1315( C1293 C1315 ) C1293_=_C1337( C1293 C1337 ) \nC1293_=_C1416( C1293 C1416 ) C1293_=_C2058( C1293 C2058 ) C1293_=_C2059( C1293 C2059 ) C1293_=_C2060( C1293 C2060 ) C1293_=_C2061( C1293 C2061 ) C1293_=_C2062( C1293 C2062 ) \nC1293_=_C2063( C1293 C2063 ) C1293_=_C2064( C1293 C2064 ) C1293_=_C2065( C1293 C2065 ) C1293_=_C2067( C1293 C2067 ) C1293_=_C2070( C1293 C2070 ) C1293_=_C2072( C1293 C2072 ) \nC1293_=_C2073( C1293 C2073 ) C1293_=_C2076( C1293 C2076 ) C1294_=_C1298( C1294 C1298 ) C1294_=_C1300( C1294 C1300 ) C1294_=_C1302( C1294 C1302 ) C1294_=_C1306( C1294 C1306 ) \nC1294_=_C1309( C1294 C1309 ) C1294_=_C1310( C1294 C1310 ) C1294_=_C1314( C1294 C1314 ) C1294_=_C1315( C1294 C1315 ) C1294_=_C2077( C1294 C2077 ) C1294_=_C2078( C1294 C2078 ) \nC1294_=_C2079( C1294 C2079 ) C1294_=_C2080( C1294 C2080 ) C1294_=_C2081( C1294 C2081 ) C1294_=_C2082( C1294 C2082 ) C1294_=_C2083( C1294 C2083 ) C1294_=_C2085( C1294 C2085 ) \nC1294_=_C2086( C1294 C2086 ) C1294_=_C2092( C1294 C2092 ) C1294_=_C2093( C1294 C2093 ) C1294_=_C2094( C1294 C2094 ) C1298_=_C1300( C1298 C1300 ) C1298_=_C1302( C1298 C1302 ) \nC1298_=_C1306( C1298 C1306 ) C1298_=_C1309( C1298 C1309 ) C1298_=_C1310( C1298 C1310 ) C1298_=_C1314( C1298 C1314 ) C1298_=_C1315( C1298 C1315 ) C1298_=_C1345( C1298 C1345 ) \nC1298_=_C1816( C1298 C1816 ) C1298_=_C2082( C1298 C2082 ) C1298_=_C2167( C1298 C2167 ) C1298_=_C2227( C1298 C2227 ) C1298_=_C3055( C1298 C3055 ) C1298_=_C3120( C1298 C3120 ) \nC1298_=_C3264( C1298 C3264 ) C1298_=_C3266( C1298 C3266 ) C1298_=_C3267( C1298 C3267 ) C1298_=_C3268( C1298 C3268 ) C1298_=_C3269( C1298 C3269 ) C1298_=_C3270( C1298 C3270 ) \nC1298_=_C3271( C1298 C3271 ) C1298_=_C3273( C1298 C3273 ) C1298_=_C3274( C1298 C3274 ) C1298_=_C3276( C1298 C3276 ) C1298_=_C3277( C1298 C3277 ) C1298_=_C3278( C1298 C3278 ) \nC1300_=_C1302( C1300 C1302 ) C1300_=_C1306( C1300 C1306 ) C1300_=_C1309( C1300 C1309 ) C1300_=_C1310( C1300 C1310 ) C1300_=_C1314( C1300 C1314 ) C1300_=_C1315( C1300 C1315 ) \nC1300_=_C1422( C1300 C1422 ) C1300_=_C2064( C1300 C2064 ) C1300_=_C2149( C1300 C2149 ) C1300_=_C2419( C1300 C2419 ) C1300_=_C2987( C1300 C2987 ) C1300_=_C3147( C1300 C3147 ) \nC1300_=_C3511( C1300 C3511 ) C1300_=_C3512( C1300 C3512 ) C1300_=_C3515( C1300 C3515 ) C1300_=_C3522( C1300 C3522 ) C1300_=_C3524( C1300 C3524 ) C1302_=_C1306( C1302 C1306 ) \nC1302_=_C1309( C1302 C1309 ) C1302_=_C1310( C1302 C1310 ) C1302_=_C1314( C1302 C1314 ) C1302_=_C1315( C1302 C1315 ) C1302_=_C1424( C1302 C1424 ) C1302_=_C3512( C1302 C3512 ) \nC1302_=_C3543( C1302 C3543 ) C1302_=_C3558( C1302 C3558 ) C1302_=_C3561( C1302 C3561 ) C1302_=_C3563( C1302 C3563 ) C1306_=_C1309( C1306 C1309 ) C1306_=_C1310( C1306 C1310 ) \nC1306_=_C1314( C1306 C1314 ) C1306_=_C1315( C1306 C1315 ) C1306_=_C1426( C1306 C1426 ) C1306_=_C1958( C1306 C1958 ) C1306_=_C3326( C1306 C3326 ) C1306_=_C3441( C1306 C3441 ) \nC1306_=_C3515( C1306 C3515 ) C1306_=_C3546( C1306 C3546 ) C1306_=_C3615( C1306 C3615 ) C1306_=_C3634( C1306 C3634 ) C1306_=_C3765( C1306 C3765 ) C1306_=_C3781( C1306 C3781 ) \nC1306_=_C3784( C1306 C3784 ) C1306_=_C3786( C1306 C3786 ) C1306_=_C3787( C1306 C3787 ) C1309_=_C1310( C1309 C1310 ) C1309_=_C1314( C1309 C1314 ) C1309_=_C1315( C1309 C1315 ) \nC1309_=_C1407( C1309 C1407 ) C1309_=_C1429( C1309 C1429 ) C1309_=_C1799( C1309 C1799 ) C1309_=_C1844( C1309 C1844 ) C1309_=_C2073( C1309 C2073 ) C1309_=_C3550( C1309 C3550 ) \nC1309_=_C3558( C1309 C3558 ) C1309_=_C3698( C1309 C3698 ) C1309_=_C3784( C1309 C3784 ) C1309_=_C3924( C1309 C3924 ) C1309_=_C3999( C1309 C3999 ) C1309_=_C4001( C1309 C4001 ) \nC1309_=_C4002( C1309 C4002 ) C1309_=_C4003( C1309 C4003 ) C1310_=_C1314( C1310 C1314 ) C1310_=_C1315( C1310 C1315 ) C1310_=_C1432( C1310 C1432 ) C1310_=_C1587( C1310 C1587 ) \nC1310_=_C2236(</w:t>
      </w:r>
    </w:p>
    <w:p>
      <w:pPr>
        <w:pStyle w:val="PreformattedText"/>
        <w:bidi w:val="0"/>
        <w:spacing w:before="0" w:after="0"/>
        <w:jc w:val="left"/>
        <w:rPr/>
      </w:pPr>
      <w:r>
        <w:rPr/>
        <w:t xml:space="preserve"> </w:t>
      </w:r>
      <w:r>
        <w:rPr/>
        <w:t>C1310 C2236 ) C1310_=_C2834( C1310 C2834 ) C1310_=_C3130( C1310 C3130 ) C1310_=_C3276( C1310 C3276 ) C1310_=_C3342( C1310 C3342 ) C1310_=_C3760( C1310 C3760 ) \nC1310_=_C3799( C1310 C3799 ) C1310_=_C4009( C1310 C4009 ) C1310_=_C4043( C1310 C4043 ) C1310_=_C4044( C1310 C4044 ) C1310_=_C4045( C1310 C4045 ) C1314_=_C1315( C1314 C1315 ) \nC1314_=_C2017( C1314 C2017 ) C1314_=_C3207( C1314 C3207 ) C1314_=_C3219( C1314 C3219 ) C1314_=_C3483( C1314 C3483 ) C1314_=_C3721( C1314 C3721 ) C1314_=_C3745( C1314 C3745 ) \nC1314_=_C3897( C1314 C3897 ) C1314_=_C3920( C1314 C3920 ) C1314_=_C4089( C1314 C4089 ) C1315_=_C2018( C1315 C2018 ) C1315_=_C3208( C1315 C3208 ) C1315_=_C3484( C1315 C3484 ) \nC1315_=_C3722( C1315 C3722 ) C1315_=_C3746( C1315 C3746 ) C1315_=_C3921( C1315 C3921 ) C1315_=_C4090( C1315 C4090 ) C1317_=_C1318( C1317 C1318 ) C1317_=_C1320( C1317 C1320 ) \nC1317_=_C1322( C1317 C1322 ) C1317_=_C1324( C1317 C1324 ) C1317_=_C1327( C1317 C1327 ) C1317_=_C1328( C1317 C1328 ) C1317_=_C1329( C1317 C1329 ) C1317_=_C1330( C1317 C1330 ) \nC1317_=_C1334( C1317 C1334 ) C1317_=_C1336( C1317 C1336 ) C1317_=_C2097( C1317 C2097 ) C1317_=_C2303( C1317 C2303 ) C1317_=_C2320( C1317 C2320 ) C1317_=_C2321( C1317 C2321 ) \nC1317_=_C2324( C1317 C2324 ) C1317_=_C2325( C1317 C2325 ) C1317_=_C2326( C1317 C2326 ) C1317_=_C2330( C1317 C2330 ) C1317_=_C2334( C1317 C2334 ) C1317_=_C2336( C1317 C2336 ) \nC1317_=_C2338( C1317 C2338 ) C1318_=_C1320( C1318 C1320 ) C1318_=_C1322( C1318 C1322 ) C1318_=_C1324( C1318 C1324 ) C1318_=_C1327( C1318 C1327 ) C1318_=_C1328( C1318 C1328 ) \nC1318_=_C1329( C1318 C1329 ) C1318_=_C1330( C1318 C1330 ) C1318_=_C1334( C1318 C1334 ) C1318_=_C1336( C1318 C1336 ) C1318_=_C1367( C1318 C1367 ) C1318_=_C1623( C1318 C1623 ) \nC1318_=_C1965( C1318 C1965 ) C1318_=_C2078( C1318 C2078 ) C1318_=_C2480( C1318 C2480 ) C1318_=_C2482( C1318 C2482 ) C1318_=_C2485( C1318 C2485 ) C1318_=_C2486( C1318 C2486 ) \nC1318_=_C2489( C1318 C2489 ) C1318_=_C2490( C1318 C2490 ) C1318_=_C2492( C1318 C2492 ) C1320_=_C1322( C1320 C1322 ) C1320_=_C1324( C1320 C1324 ) C1320_=_C1327( C1320 C1327 ) \nC1320_=_C1328( C1320 C1328 ) C1320_=_C1329( C1320 C1329 ) C1320_=_C1330( C1320 C1330 ) C1320_=_C1334( C1320 C1334 ) C1320_=_C1336( C1320 C1336 ) C1320_=_C1368( C1320 C1368 ) \nC1320_=_C2358( C1320 C2358 ) C1320_=_C2671( C1320 C2671 ) C1320_=_C2672( C1320 C2672 ) C1320_=_C2673( C1320 C2673 ) C1320_=_C2676( C1320 C2676 ) C1320_=_C2678( C1320 C2678 ) \nC1320_=_C2680( C1320 C2680 ) C1320_=_C2682( C1320 C2682 ) C1320_=_C2683( C1320 C2683 ) C1320_=_C2685( C1320 C2685 ) C1320_=_C2686( C1320 C2686 ) C1322_=_C1324( C1322 C1324 ) \nC1322_=_C1327( C1322 C1327 ) C1322_=_C1328( C1322 C1328 ) C1322_=_C1329( C1322 C1329 ) C1322_=_C1330( C1322 C1330 ) C1322_=_C1334( C1322 C1334 ) C1322_=_C1336( C1322 C1336 ) \nC1322_=_C1745( C1322 C1745 ) C1322_=_C2698( C1322 C2698 ) C1322_=_C2777( C1322 C2777 ) C1322_=_C2927( C1322 C2927 ) C1322_=_C2929( C1322 C2929 ) C1322_=_C2934( C1322 C2934 ) \nC1322_=_C2935( C1322 C2935 ) C1322_=_C2937( C1322 C2937 ) C1322_=_C2938( C1322 C2938 ) C1322_=_C2940( C1322 C2940 ) C1322_=_C2941( C1322 C2941 ) C1324_=_C1327( C1324 C1327 ) \nC1324_=_C1328( C1324 C1328 ) C1324_=_C1329( C1324 C1329 ) C1324_=_C1330( C1324 C1330 ) C1324_=_C1334( C1324 C1334 ) C1324_=_C1336( C1324 C1336 ) C1324_=_C1946( C1324 C1946 ) \nC1324_=_C2326( C1324 C2326 ) C1324_=_C2673( C1324 C2673 ) C1324_=_C2787( C1324 C2787 ) C1324_=_C2982( C1324 C2982 ) C1324_=_C2984( C1324 C2984 ) C1324_=_C2986( C1324 C2986 ) \nC1324_=_C2987( C1324 C2987 ) C1324_=_C2988( C1324 C2988 ) C1324_=_C2991( C1324 C2991 ) C1324_=_C2993( C1324 C2993 ) C1324_=_C2994( C1324 C2994 ) C1324_=_C2997( C1324 C2997 ) \nC1327_=_C1328( C1327 C1328 ) C1327_=_C1329( C1327 C1329 ) C1327_=_C1330( C1327 C1330 ) C1327_=_C1334( C1327 C1334 ) C1327_=_C1336( C1327 C1336 ) C1327_=_C1921( C1327 C1921 ) \nC1327_=_C2543( C1327 C2543 ) C1327_=_C2632( C1327 C2632 ) C1327_=_C2959( C1327 C2959 ) C1327_=_C3203( C1327 C3203 ) C1327_=_C3207( C1327 C3207 ) C1327_=_C3208( C1327 C3208 ) \nC1328_=_C1329( C1328 C1329 ) C1328_=_C1330( C1328 C1330 ) C1328_=_C1334( C1328 C1334 ) C1328_=_C1336( C1328 C1336 ) C1328_=_C2702( C1328 C2702 ) C1328_=_C2984( C1328 C2984 ) \nC1328_=_C3280( C1328 C3280 ) C1328_=_C3309( C1328 C3309 ) C1328_=_C3310( C1328 C3310 ) C1328_=_C3311( C1328 C3311 ) C1328_=_C3312( C1328 C3312 ) C1328_=_C3313( C1328 C3313 ) \nC1328_=_C3315( C1328 C3315 ) C1328_=_C3317( C1328 C3317 ) C1328_=_C3318( C1328 C3318 ) C1328_=_C3320( C1328 C3320 ) C1329_=_C1330( C1329 C1330 ) C1329_=_C1334( C1329 C1334 ) \nC1329_=_C1336( C1329 C1336 ) C1329_=_C1776( C1329 C1776 ) C1329_=_C2171( C1329 C2171 ) C1329_=_C2294( C1329 C2294 ) C1329_=_C2330( C1329 C2330 ) C1329_=_C2604( C1329 C2604 ) \nC1329_=_C2676( C1329 C2676 ) C1329_=_C2780( C1329 C2780 ) C1329_=_C3309( C1329 C3309 ) C1329_=_C3463( C1329 C3463 ) C1329_=_C3606( C1329 C3606 ) C1329_=_C3612( C1329 C3612 ) \nC1330_=_C1334( C1330 C1334 ) C1330_=_C1336( C1330 C1336 ) C1330_=_C1516( C1330 C1516 ) C1330_=_C2548( C1330 C2548 ) C1330_=_C2705( C1330 C2705 ) C1330_=_C2968( C1330 C2968 ) \nC1330_=_C3004( C1330 C3004 ) C1330_=_C3311( C1330 C3311 ) C1330_=_C3828( C1330 C3828 ) C1330_=_C3830( C1330 C3830 ) C1330_=_C3831( C1330 C3831 ) C1334_=_C1336( C1334 C1336 ) \nC1334_=_C1388( C1334 C1388 ) C1334_=_C2338( C1334 C2338 ) C1334_=_C2686( C1334 C2686 ) C1334_=_C2802( C1334 C2802 ) C1334_=_C3025( C1334 C3025 ) C1334_=_C3216( C1334 C3216 ) \nC1334_=_C3318( C1334 C3318 ) C1334_=_C3357( C1334 C3357 ) C1334_=_C3852( C1334 C3852 ) C1334_=_C3868( C1334 C3868 ) C1334_=_C3953( C1334 C3953 ) C1334_=_C4057( C1334 C4057 ) \nC1334_=_C4067( C1334 C4067 ) C1336_=_C1873( C1336 C1873 ) C1336_=_C2554( C1336 C2554 ) C1336_=_C2803( C1336 C2803 ) C1336_=_C2973( C1336 C2973 ) C1336_=_C3155( C1336 C3155 ) \nC1336_=_C3238( C1336 C3238 ) C1336_=_C3509( C1336 C3509 ) C1336_=_C3524( C1336 C3524 ) C1336_=_C3737( C1336 C3737 ) C1336_=_C3895( C1336 C3895 ) C1336_=_C4101( C1336 C4101 ) \nC1337_=_C1338( C1337 C1338 ) C1337_=_C1339( C1337 C1339 ) C1337_=_C1341( C1337 C1341 ) C1337_=_C1342( C1337 C1342 ) C1337_=_C1344( C1337 C1344 ) C1337_=_C1345( C1337 C1345 ) \nC1337_=_C1347( C1337 C1347 ) C1337_=_C1348( C1337 C1348 ) C1337_=_C1351( C1337 C1351 ) C1337_=_C1352( C1337 C1352 ) C1337_=_C1355( C1337 C1355 ) C1337_=_C1356( C1337 C1356 ) \nC1337_=_C1358( C1337 C1358 ) C1337_=_C1361( C1337 C1361 ) C1337_=_C1362( C1337 C1362 ) C1337_=_C1416( C1337 C1416 ) C1337_=_C2058( C1337 C2058 ) C1337_=_C2059( C1337 C2059 ) \nC1337_=_C2060( C1337 C2060 ) C1337_=_C2061( C1337 C2061 ) C1337_=_C2062( C1337 C2062 ) C1337_=_C2063( C1337 C2063 ) C1337_=_C2064( C1337 C2064 ) C1337_=_C2065( C1337 C2065 ) \nC1337_=_C2067( C1337 C2067 ) C1337_=_C2070( C1337 C2070 ) C1337_=_C2072( C1337 C2072 ) C1337_=_C2073( C1337 C2073 ) C1337_=_C2076( C1337 C2076 ) C1338_=_C1339( C1338 C1339 ) \nC1338_=_C1341( C1338 C1341 ) C1338_=_C1342( C1338 C1342 ) C1338_=_C1344( C1338 C1344 ) C1338_=_C1345( C1338 C1345 ) C1338_=_C1347( C1338 C1347 ) C1338_=_C1348( C1338 C1348 ) \nC1338_=_C1351( C1338 C1351 ) C1338_=_C1352( C1338 C1352 ) C1338_=_C1355( C1338 C1355 ) C1338_=_C1356( C1338 C1356 ) C1338_=_C1358( C1338 C1358 ) C1338_=_C1361( C1338 C1361 ) \nC1338_=_C1362( C1338 C1362 ) C1338_=_C1767( C1338 C1767 ) C1338_=_C2161( C1338 C2161 ) C1338_=_C2166( C1338 C2166 ) C1338_=_C2167( C1338 C2167 ) C1338_=_C2169( C1338 C2169 ) \nC1338_=_C2170( C1338 C2170 ) C1338_=_C2171( C1338 C2171 ) C1338_=_C2172( C1338 C2172 ) C1338_=_C2173( C1338 C2173 ) C1338_=_C2174( C1338 C2174 ) C1338_=_C2175( C1338 C2175 ) \nC1338_=_C2177( C1338 C2177 ) C1338_=_C2178( C1338 C2178 ) C1338_=_C2180( C1338 C2180 ) C1338_=_C2182( C1338 C2182 ) C1338_=_C2183( C1338 C2183 ) C1339_=_C1341( C1339 C1341 ) \nC1339_=_C1342( C1339 C1342 ) C1339_=_C1344( C1339 C1344 ) C1339_=_C1345( C1339 C1345 ) C1339_=_C1347( C1339 C1347 ) C1339_=_C1348( C1339 C1348 ) C1339_=_C1351( C1339 C1351 ) \nC1339_=_C1352( C1339 C1352 ) C1339_=_C1355( C1339 C1355 ) C1339_=_C1356( C1339 C1356 ) C1339_=_C1358( C1339 C1358 ) C1339_=_C1361( C1339 C1361 ) C1339_=_C1362( C1339 C1362 ) \nC1339_=_C2095( C1339 C2095 ) C1339_=_C2161( C1339 C2161 ) C1339_=_C2201( C1339 C2201 ) C1339_=_C2206( C1339 C2206 ) C1339_=_C2208( C1339 C2208 ) C1339_=_C2209( C1339 C2209 ) \nC1339_=_C2212( C1339 C2212 ) C1339_=_C2215( C1339 C2215 ) C1339_=_C2217( C1339 C2217 ) C1339_=_C2218( C1339 C2218 ) C1339_=_C2220( C1339 C2220 ) C1339_=_C2221( C1339 C2221 ) \nC1341_=_C1342( C1341 C1342 ) C1341_=_C1344( C1341 C1344 ) C1341_=_C1345( C1341 C1345 ) C1341_=_C1347( C1341 C1347 ) C1341_=_C1348( C1341 C1348 ) C1341_=_C1351( C1341 C1351 ) \nC1341_=_C1352( C1341 C1352 ) C1341_=_C1355( C1341 C1355 ) C1341_=_C1356( C1341 C1356 ) C1341_=_C1358( C1341 C1358 ) C1341_=_C1361( C1341 C1361 ) C1341_=_C1362( C1341 C1362 ) \nC1341_=_C1881( C1341 C1881 ) C1341_=_C2059( C1341 C2059 ) C1341_=_C2185( C1341 C2185 ) C1341_=_C2450( C1341 C2450 ) C1341_=_C2451( C1341 C2451 ) C1341_=_C2452( C1341 C2452 ) \nC1341_=_C2456( C1341 C2456 ) C1341_=_C2457( C1341 C2457 ) C1341_=_C2459( C1341 C2459 ) C1341_=_C2460( C1341 C2460 ) C1342_=_C1344( C1342 C1344 ) C1342_=_C1345( C1342 C1345 ) \nC1342_=_C1347( C1342 C1347 ) C1342_=_C1348( C1342 C1348 ) C1342_=_C1351( C1342 C1351 ) C1342_=_C1352( C1342 C1352 ) C1342_=_C1355( C1342 C1355 ) C1342_=_C1356( C1342 C1356 ) \nC1342_=_C1358( C1342 C1358 ) C1342_=_C1361( C1342 C1361 ) C1342_=_C1362( C1342 C1362 ) C1342_=_C2099( C1342 C2099 ) C1342_=_C2263( C1342 C2263 ) C1342_=_C2556( C1342 C2556 ) \nC1342_=_C2557( C1342 C2557 ) C1342_=_C2562( C1342 C2562 ) C1342_=_C2563( C1342 C2563 ) C1342_=_C2564( C1342 C2564 ) C1342_=_C2566( C1342 C2566 ) C1342_=_C2568( C1342 C2568 ) \nC1342_=_C2569( C1342 C2569 ) C1342_=_C2570( C1342 C2570 ) C1342_=_C2572( C1342 C2572 ) C1342_=_C2573( C1342 C2573 ) C1342_=_C2575( C1342 C2575 ) C1344_=_C1345( C1344 C1345 ) \nC1344_=_C1347( C1344 C1347 ) C1344_=_C1348( C1344 C1348 ) C1344_=_C1351(</w:t>
      </w:r>
    </w:p>
    <w:p>
      <w:pPr>
        <w:pStyle w:val="PreformattedText"/>
        <w:bidi w:val="0"/>
        <w:spacing w:before="0" w:after="0"/>
        <w:jc w:val="left"/>
        <w:rPr/>
      </w:pPr>
      <w:r>
        <w:rPr/>
        <w:t xml:space="preserve"> </w:t>
      </w:r>
      <w:r>
        <w:rPr/>
        <w:t>C1344 C1351 ) C1344_=_C1352( C1344 C1352 ) C1344_=_C1355( C1344 C1355 ) C1344_=_C1356( C1344 C1356 ) \nC1344_=_C1358( C1344 C1358 ) C1344_=_C1361( C1344 C1361 ) C1344_=_C1362( C1344 C1362 ) C1344_=_C2061( C1344 C2061 ) C1344_=_C2507( C1344 C2507 ) C1344_=_C2866( C1344 C2866 ) \nC1344_=_C2867( C1344 C2867 ) C1344_=_C2873( C1344 C2873 ) C1344_=_C2878( C1344 C2878 ) C1344_=_C2879( C1344 C2879 ) C1345_=_C1347( C1345 C1347 ) C1345_=_C1348( C1345 C1348 ) \nC1345_=_C1351( C1345 C1351 ) C1345_=_C1352( C1345 C1352 ) C1345_=_C1355( C1345 C1355 ) C1345_=_C1356( C1345 C1356 ) C1345_=_C1358( C1345 C1358 ) C1345_=_C1361( C1345 C1361 ) \nC1345_=_C1362( C1345 C1362 ) C1345_=_C1816( C1345 C1816 ) C1345_=_C2082( C1345 C2082 ) C1345_=_C2167( C1345 C2167 ) C1345_=_C2227( C1345 C2227 ) C1345_=_C3055( C1345 C3055 ) \nC1345_=_C3120( C1345 C3120 ) C1345_=_C3264( C1345 C3264 ) C1345_=_C3266( C1345 C3266 ) C1345_=_C3267( C1345 C3267 ) C1345_=_C3268( C1345 C3268 ) C1345_=_C3269( C1345 C3269 ) \nC1345_=_C3270( C1345 C3270 ) C1345_=_C3271( C1345 C3271 ) C1345_=_C3273( C1345 C3273 ) C1345_=_C3274( C1345 C3274 ) C1345_=_C3276( C1345 C3276 ) C1345_=_C3277( C1345 C3277 ) \nC1345_=_C3278( C1345 C3278 ) C1347_=_C1348( C1347 C1348 ) C1347_=_C1351( C1347 C1351 ) C1347_=_C1352( C1347 C1352 ) C1347_=_C1355( C1347 C1355 ) C1347_=_C1356( C1347 C1356 ) \nC1347_=_C1358( C1347 C1358 ) C1347_=_C1361( C1347 C1361 ) C1347_=_C1362( C1347 C1362 ) C1347_=_C1601( C1347 C1601 ) C1347_=_C2267( C1347 C2267 ) C1347_=_C2509( C1347 C2509 ) \nC1347_=_C2809( C1347 C2809 ) C1347_=_C3057( C1347 C3057 ) C1347_=_C3085( C1347 C3085 ) C1347_=_C3398( C1347 C3398 ) C1347_=_C3400( C1347 C3400 ) C1347_=_C3403( C1347 C3403 ) \nC1347_=_C3404( C1347 C3404 ) C1347_=_C3406( C1347 C3406 ) C1347_=_C3407( C1347 C3407 ) C1347_=_C3409( C1347 C3409 ) C1347_=_C3411( C1347 C3411 ) C1348_=_C1351( C1348 C1351 ) \nC1348_=_C1352( C1348 C1352 ) C1348_=_C1355( C1348 C1355 ) C1348_=_C1356( C1348 C1356 ) C1348_=_C1358( C1348 C1358 ) C1348_=_C1361( C1348 C1361 ) C1348_=_C1362( C1348 C1362 ) \nC1348_=_C2063( C1348 C2063 ) C1348_=_C2169( C1348 C2169 ) C1348_=_C2291( C1348 C2291 ) C1348_=_C2602( C1348 C2602 ) C1348_=_C3144( C1348 C3144 ) C1348_=_C3386( C1348 C3386 ) \nC1348_=_C3462( C1348 C3462 ) C1348_=_C3463( C1348 C3463 ) C1348_=_C3464( C1348 C3464 ) C1348_=_C3466( C1348 C3466 ) C1348_=_C3468( C1348 C3468 ) C1348_=_C3469( C1348 C3469 ) \nC1348_=_C3470( C1348 C3470 ) C1351_=_C1352( C1351 C1352 ) C1351_=_C1355( C1351 C1355 ) C1351_=_C1356( C1351 C1356 ) C1351_=_C1358( C1351 C1358 ) C1351_=_C1361( C1351 C1361 ) \nC1351_=_C1362( C1351 C1362 ) C1351_=_C1674( C1351 C1674 ) C1351_=_C1838( C1351 C1838 ) C1351_=_C2192( C1351 C2192 ) C1351_=_C2402( C1351 C2402 ) C1351_=_C2456( C1351 C2456 ) \nC1351_=_C2660( C1351 C2660 ) C1351_=_C2873( C1351 C2873 ) C1351_=_C2917( C1351 C2917 ) C1351_=_C3388( C1351 C3388 ) C1351_=_C3464( C1351 C3464 ) C1351_=_C3623( C1351 C3623 ) \nC1351_=_C3711( C1351 C3711 ) C1351_=_C3749( C1351 C3749 ) C1351_=_C3750( C1351 C3750 ) C1351_=_C3751( C1351 C3751 ) C1351_=_C3753( C1351 C3753 ) C1351_=_C3755( C1351 C3755 ) \nC1351_=_C3756( C1351 C3756 ) C1352_=_C1355( C1352 C1355 ) C1352_=_C1356( C1352 C1356 ) C1352_=_C1358( C1352 C1358 ) C1352_=_C1361( C1352 C1361 ) C1352_=_C1362( C1352 C1362 ) \nC1352_=_C1824( C1352 C1824 ) C1352_=_C1930( C1352 C1930 ) C1352_=_C1996( C1352 C1996 ) C1352_=_C2174( C1352 C2174 ) C1352_=_C2297( C1352 C2297 ) C1352_=_C3066( C1352 C3066 ) \nC1352_=_C3635( C1352 C3635 ) C1352_=_C3655( C1352 C3655 ) C1352_=_C3775( C1352 C3775 ) C1352_=_C3781( C1352 C3781 ) C1352_=_C3805( C1352 C3805 ) C1352_=_C3815( C1352 C3815 ) \nC1352_=_C3816( C1352 C3816 ) C1352_=_C3818( C1352 C3818 ) C1352_=_C3819( C1352 C3819 ) C1355_=_C1356( C1355 C1356 ) C1355_=_C1358( C1355 C1358 ) C1355_=_C1361( C1355 C1361 ) \nC1355_=_C1362( C1355 C1362 ) C1355_=_C2070( C1355 C2070 ) C1355_=_C2334( C1355 C2334 ) C1355_=_C2680( C1355 C2680 ) C1355_=_C2994( C1355 C2994 ) C1355_=_C3313( C1355 C3313 ) \nC1355_=_C3393( C1355 C3393 ) C1355_=_C3429( C1355 C3429 ) C1355_=_C3606( C1355 C3606 ) C1355_=_C3725( C1355 C3725 ) C1355_=_C3751( C1355 C3751 ) C1355_=_C3950( C1355 C3950 ) \nC1355_=_C3951( C1355 C3951 ) C1355_=_C3953( C1355 C3953 ) C1356_=_C1358( C1356 C1358 ) C1356_=_C1361( C1356 C1361 ) C1356_=_C1362( C1356 C1362 ) C1356_=_C2315( C1356 C2315 ) \nC1356_=_C2459( C1356 C2459 ) C1356_=_C2815( C1356 C2815 ) C1356_=_C2878( C1356 C2878 ) C1356_=_C3394( C1356 C3394 ) C1356_=_C3468( C1356 C3468 ) C1356_=_C3666( C1356 C3666 ) \nC1356_=_C3810( C1356 C3810 ) C1356_=_C3950( C1356 C3950 ) C1356_=_C3966( C1356 C3966 ) C1356_=_C3967( C1356 C3967 ) C1356_=_C3969( C1356 C3969 ) C1358_=_C1361( C1358 C1361 ) \nC1358_=_C1362( C1358 C1362 ) C1358_=_C1430( C1358 C1430 ) C1358_=_C1586( C1358 C1586 ) C1358_=_C2178( C1358 C2178 ) C1358_=_C2609( C1358 C2609 ) C1358_=_C2831( C1358 C2831 ) \nC1358_=_C3637( C1358 C3637 ) C1358_=_C3882( C1358 C3882 ) C1358_=_C3925( C1358 C3925 ) C1358_=_C4009( C1358 C4009 ) C1358_=_C4011( C1358 C4011 ) C1358_=_C4013( C1358 C4013 ) \nC1361_=_C1362( C1361 C1362 ) C1361_=_C2218( C1361 C2218 ) C1361_=_C2764( C1361 C2764 ) C1361_=_C2925( C1361 C2925 ) C1361_=_C3203( C1361 C3203 ) C1361_=_C3260( C1361 C3260 ) \nC1361_=_C3277( C1361 C3277 ) C1361_=_C3639( C1361 C3639 ) C1361_=_C3650( C1361 C3650 ) C1361_=_C3819( C1361 C3819 ) C1361_=_C3930( C1361 C3930 ) C1361_=_C3945( C1361 C3945 ) \nC1361_=_C4011( C1361 C4011 ) C1361_=_C4049( C1361 C4049 ) C1361_=_C4083( C1361 C4083 ) C1361_=_C4084( C1361 C4084 ) C1362_=_C2057( C1362 C2057 ) C1362_=_C2182( C1362 C2182 ) \nC1362_=_C2537( C1362 C2537 ) C1362_=_C2838( C1362 C2838 ) C1362_=_C3640( C1362 C3640 ) C1362_=_C3729( C1362 C3729 ) C1362_=_C3861( C1362 C3861 ) C1362_=_C3876( C1362 C3876 ) \nC1362_=_C3931( C1362 C3931 ) C1362_=_C4039( C1362 C4039 ) C1362_=_C4041( C1362 C4041 ) C1362_=_C4084( C1362 C4084 ) C1362_=_C4091( C1362 C4091 ) C1364_=_C1365( C1364 C1365 ) \nC1364_=_C1366( C1364 C1366 ) C1364_=_C1367( C1364 C1367 ) C1364_=_C1368( C1364 C1368 ) C1364_=_C1371( C1364 C1371 ) C1364_=_C1372( C1364 C1372 ) C1364_=_C1373( C1364 C1373 ) \nC1364_=_C1374( C1364 C1374 ) C1364_=_C1375( C1364 C1375 ) C1364_=_C1378( C1364 C1378 ) C1364_=_C1379( C1364 C1379 ) C1364_=_C1380( C1364 C1380 ) C1364_=_C1382( C1364 C1382 ) \nC1364_=_C1383( C1364 C1383 ) C1364_=_C1384( C1364 C1384 ) C1364_=_C1387( C1364 C1387 ) C1364_=_C1388( C1364 C1388 ) C1364_=_C1389( C1364 C1389 ) C1364_=_C1639( C1364 C1639 ) \nC1364_=_C2042( C1364 C2042 ) C1364_=_C2048( C1364 C2048 ) C1364_=_C2050( C1364 C2050 ) C1364_=_C2051( C1364 C2051 ) C1364_=_C2052( C1364 C2052 ) C1364_=_C2057( C1364 C2057 ) \nC1365_=_C1366( C1365 C1366 ) C1365_=_C1367( C1365 C1367 ) C1365_=_C1368( C1365 C1368 ) C1365_=_C1371( C1365 C1371 ) C1365_=_C1372( C1365 C1372 ) C1365_=_C1373( C1365 C1373 ) \nC1365_=_C1374( C1365 C1374 ) C1365_=_C1375( C1365 C1375 ) C1365_=_C1378( C1365 C1378 ) C1365_=_C1379( C1365 C1379 ) C1365_=_C1380( C1365 C1380 ) C1365_=_C1382( C1365 C1382 ) \nC1365_=_C1383( C1365 C1383 ) C1365_=_C1384( C1365 C1384 ) C1365_=_C1387( C1365 C1387 ) C1365_=_C1388( C1365 C1388 ) C1365_=_C1389( C1365 C1389 ) C1365_=_C1941( C1365 C1941 ) \nC1365_=_C2141( C1365 C2141 ) C1365_=_C2145( C1365 C2145 ) C1365_=_C2148( C1365 C2148 ) C1365_=_C2149( C1365 C2149 ) C1365_=_C2150( C1365 C2150 ) C1365_=_C2152( C1365 C2152 ) \nC1365_=_C2153( C1365 C2153 ) C1365_=_C2156( C1365 C2156 ) C1365_=_C2160( C1365 C2160 ) C1366_=_C1367( C1366 C1367 ) C1366_=_C1368( C1366 C1368 ) C1366_=_C1371( C1366 C1371 ) \nC1366_=_C1372( C1366 C1372 ) C1366_=_C1373( C1366 C1373 ) C1366_=_C1374( C1366 C1374 ) C1366_=_C1375( C1366 C1375 ) C1366_=_C1378( C1366 C1378 ) C1366_=_C1379( C1366 C1379 ) \nC1366_=_C1380( C1366 C1380 ) C1366_=_C1382( C1366 C1382 ) C1366_=_C1383( C1366 C1383 ) C1366_=_C1384( C1366 C1384 ) C1366_=_C1387( C1366 C1387 ) C1366_=_C1388( C1366 C1388 ) \nC1366_=_C1389( C1366 C1389 ) C1366_=_C1442( C1366 C1442 ) C1366_=_C2355( C1366 C2355 ) C1366_=_C2358( C1366 C2358 ) C1366_=_C2360( C1366 C2360 ) C1366_=_C2362( C1366 C2362 ) \nC1366_=_C2363( C1366 C2363 ) C1366_=_C2364( C1366 C2364 ) C1366_=_C2366( C1366 C2366 ) C1366_=_C2367( C1366 C2367 ) C1366_=_C2368( C1366 C2368 ) C1366_=_C2369( C1366 C2369 ) \nC1367_=_C1368( C1367 C1368 ) C1367_=_C1371( C1367 C1371 ) C1367_=_C1372( C1367 C1372 ) C1367_=_C1373( C1367 C1373 ) C1367_=_C1374( C1367 C1374 ) C1367_=_C1375( C1367 C1375 ) \nC1367_=_C1378( C1367 C1378 ) C1367_=_C1379( C1367 C1379 ) C1367_=_C1380( C1367 C1380 ) C1367_=_C1382( C1367 C1382 ) C1367_=_C1383( C1367 C1383 ) C1367_=_C1384( C1367 C1384 ) \nC1367_=_C1387( C1367 C1387 ) C1367_=_C1388( C1367 C1388 ) C1367_=_C1389( C1367 C1389 ) C1367_=_C1623( C1367 C1623 ) C1367_=_C1965( C1367 C1965 ) C1367_=_C2078( C1367 C2078 ) \nC1367_=_C2480( C1367 C2480 ) C1367_=_C2482( C1367 C2482 ) C1367_=_C2485( C1367 C2485 ) C1367_=_C2486( C1367 C2486 ) C1367_=_C2489( C1367 C2489 ) C1367_=_C2490( C1367 C2490 ) \nC1367_=_C2492( C1367 C2492 ) C1368_=_C1371( C1368 C1371 ) C1368_=_C1372( C1368 C1372 ) C1368_=_C1373( C1368 C1373 ) C1368_=_C1374( C1368 C1374 ) C1368_=_C1375( C1368 C1375 ) \nC1368_=_C1378( C1368 C1378 ) C1368_=_C1379( C1368 C1379 ) C1368_=_C1380( C1368 C1380 ) C1368_=_C1382( C1368 C1382 ) C1368_=_C1383( C1368 C1383 ) C1368_=_C1384( C1368 C1384 ) \nC1368_=_C1387( C1368 C1387 ) C1368_=_C1388( C1368 C1388 ) C1368_=_C1389( C1368 C1389 ) C1368_=_C2358( C1368 C2358 ) C1368_=_C2671( C1368 C2671 ) C1368_=_C2672( C1368 C2672 ) \nC1368_=_C2673( C1368 C2673 ) C1368_=_C2676( C1368 C2676 ) C1368_=_C2678( C1368 C2678 ) C1368_=_C2680( C1368 C2680 ) C1368_=_C2682( C1368 C2682 ) C1368_=_C2683( C1368 C2683 ) \nC1368_=_C2685( C1368 C2685 ) C1368_=_C2686( C1368 C2686 ) C1371_=_C1372( C1371 C1372 ) C1371_=_C1373( C1371 C1373 ) C1371_=_C1374( C1371 C1374 ) C1371_=_C1375( C1371 C1375 ) \nC1371_=_C1378( C1371 C1378 ) C1371_=_C1379( C1371 C1379 ) C1371_=_C1380( C1371 C1380 ) C1371_=_C1382( C1371 C1382 ) C1371_=_C1383(</w:t>
      </w:r>
    </w:p>
    <w:p>
      <w:pPr>
        <w:pStyle w:val="PreformattedText"/>
        <w:bidi w:val="0"/>
        <w:spacing w:before="0" w:after="0"/>
        <w:jc w:val="left"/>
        <w:rPr/>
      </w:pPr>
      <w:r>
        <w:rPr/>
        <w:t xml:space="preserve"> </w:t>
      </w:r>
      <w:r>
        <w:rPr/>
        <w:t>C1371 C1383 ) C1371_=_C1384( C1371 C1384 ) \nC1371_=_C1387( C1371 C1387 ) C1371_=_C1388( C1371 C1388 ) C1371_=_C1389( C1371 C1389 ) C1371_=_C2631( C1371 C2631 ) C1371_=_C2653( C1371 C2653 ) C1371_=_C2672( C1371 C2672 ) \nC1371_=_C2840( C1371 C2840 ) C1371_=_C2897( C1371 C2897 ) C1371_=_C2917( C1371 C2917 ) C1371_=_C2918( C1371 C2918 ) C1371_=_C2919( C1371 C2919 ) C1371_=_C2920( C1371 C2920 ) \nC1371_=_C2921( C1371 C2921 ) C1371_=_C2925( C1371 C2925 ) C1372_=_C1373( C1372 C1373 ) C1372_=_C1374( C1372 C1374 ) C1372_=_C1375( C1372 C1375 ) C1372_=_C1378( C1372 C1378 ) \nC1372_=_C1379( C1372 C1379 ) C1372_=_C1380( C1372 C1380 ) C1372_=_C1382( C1372 C1382 ) C1372_=_C1383( C1372 C1383 ) C1372_=_C1384( C1372 C1384 ) C1372_=_C1387( C1372 C1387 ) \nC1372_=_C1388( C1372 C1388 ) C1372_=_C1389( C1372 C1389 ) C1372_=_C1505( C1372 C1505 ) C1372_=_C1645( C1372 C1645 ) C1372_=_C2942( C1372 C2942 ) C1372_=_C2948( C1372 C2948 ) \nC1372_=_C2950( C1372 C2950 ) C1372_=_C2951( C1372 C2951 ) C1372_=_C2952( C1372 C2952 ) C1372_=_C2954( C1372 C2954 ) C1373_=_C1374( C1373 C1374 ) C1373_=_C1375( C1373 C1375 ) \nC1373_=_C1378( C1373 C1378 ) C1373_=_C1379( C1373 C1379 ) C1373_=_C1380( C1373 C1380 ) C1373_=_C1382( C1373 C1382 ) C1373_=_C1383( C1373 C1383 ) C1373_=_C1384( C1373 C1384 ) \nC1373_=_C1387( C1373 C1387 ) C1373_=_C1388( C1373 C1388 ) C1373_=_C1389( C1373 C1389 ) C1373_=_C1689( C1373 C1689 ) C1373_=_C2244( C1373 C2244 ) C1373_=_C2362( C1373 C2362 ) \nC1373_=_C2376( C1373 C2376 ) C1373_=_C2523( C1373 C2523 ) C1373_=_C2688( C1373 C2688 ) C1373_=_C2788( C1373 C2788 ) C1373_=_C3011( C1373 C3011 ) C1373_=_C3012( C1373 C3012 ) \nC1373_=_C3014( C1373 C3014 ) C1373_=_C3015( C1373 C3015 ) C1373_=_C3016( C1373 C3016 ) C1373_=_C3020( C1373 C3020 ) C1373_=_C3022( C1373 C3022 ) C1373_=_C3023( C1373 C3023 ) \nC1373_=_C3024( C1373 C3024 ) C1373_=_C3025( C1373 C3025 ) C1373_=_C3026( C1373 C3026 ) C1374_=_C1375( C1374 C1375 ) C1374_=_C1378( C1374 C1378 ) C1374_=_C1379( C1374 C1379 ) \nC1374_=_C1380( C1374 C1380 ) C1374_=_C1382( C1374 C1382 ) C1374_=_C1383( C1374 C1383 ) C1374_=_C1384( C1374 C1384 ) C1374_=_C1387( C1374 C1387 ) C1374_=_C1388( C1374 C1388 ) \nC1374_=_C1389( C1374 C1389 ) C1374_=_C1969( C1374 C1969 ) C1374_=_C2789( C1374 C2789 ) C1374_=_C3011( C1374 C3011 ) C1374_=_C3084( C1374 C3084 ) C1374_=_C3085( C1374 C3085 ) \nC1374_=_C3086( C1374 C3086 ) C1374_=_C3088( C1374 C3088 ) C1374_=_C3090( C1374 C3090 ) C1374_=_C3091( C1374 C3091 ) C1374_=_C3092( C1374 C3092 ) C1374_=_C3094( C1374 C3094 ) \nC1374_=_C3095( C1374 C3095 ) C1374_=_C3096( C1374 C3096 ) C1374_=_C3101( C1374 C3101 ) C1375_=_C1378( C1375 C1378 ) C1375_=_C1379( C1375 C1379 ) C1375_=_C1380( C1375 C1380 ) \nC1375_=_C1382( C1375 C1382 ) C1375_=_C1383( C1375 C1383 ) C1375_=_C1384( C1375 C1384 ) C1375_=_C1387( C1375 C1387 ) C1375_=_C1388( C1375 C1388 ) C1375_=_C1389( C1375 C1389 ) \nC1375_=_C1491( C1375 C1491 ) C1375_=_C1773( C1375 C1773 ) C1375_=_C1885( C1375 C1885 ) C1375_=_C2450( C1375 C2450 ) C1375_=_C3135( C1375 C3135 ) C1375_=_C3136( C1375 C3136 ) \nC1375_=_C3139( C1375 C3139 ) C1375_=_C3140( C1375 C3140 ) C1375_=_C3143( C1375 C3143 ) C1378_=_C1379( C1378 C1379 ) C1378_=_C1380( C1378 C1380 ) C1378_=_C1382( C1378 C1382 ) \nC1378_=_C1383( C1378 C1383 ) C1378_=_C1384( C1378 C1384 ) C1378_=_C1387( C1378 C1387 ) C1378_=_C1388( C1378 C1388 ) C1378_=_C1389( C1378 C1389 ) C1378_=_C1822( C1378 C1822 ) \nC1378_=_C2366( C1378 C2366 ) C1378_=_C2795( C1378 C2795 ) C1378_=_C2906( C1378 C2906 ) C1378_=_C2918( C1378 C2918 ) C1378_=_C2966( C1378 C2966 ) C1378_=_C2978( C1378 C2978 ) \nC1378_=_C3037( C1378 C3037 ) C1378_=_C3065( C1378 C3065 ) C1378_=_C3271( C1378 C3271 ) C1378_=_C3364( C1378 C3364 ) C1378_=_C3654( C1378 C3654 ) C1378_=_C3774( C1378 C3774 ) \nC1378_=_C3805( C1378 C3805 ) C1378_=_C3808( C1378 C3808 ) C1378_=_C3809( C1378 C3809 ) C1379_=_C1380( C1379 C1380 ) C1379_=_C1382( C1379 C1382 ) C1379_=_C1383( C1379 C1383 ) \nC1379_=_C1384( C1379 C1384 ) C1379_=_C1387( C1379 C1387 ) C1379_=_C1388( C1379 C1388 ) C1379_=_C1389( C1379 C1389 ) C1379_=_C1517( C1379 C1517 ) C1379_=_C2797( C1379 C2797 ) \nC1379_=_C3090( C1379 C3090 ) C1379_=_C3108( C1379 C3108 ) C1379_=_C3210( C1379 C3210 ) C1379_=_C3617( C1379 C3617 ) C1379_=_C3664( C1379 C3664 ) C1379_=_C3768( C1379 C3768 ) \nC1379_=_C3845( C1379 C3845 ) C1379_=_C3849( C1379 C3849 ) C1379_=_C3850( C1379 C3850 ) C1379_=_C3851( C1379 C3851 ) C1379_=_C3852( C1379 C3852 ) C1379_=_C3853( C1379 C3853 ) \nC1379_=_C3855( C1379 C3855 ) C1380_=_C1382( C1380 C1382 ) C1380_=_C1383( C1380 C1383 ) C1380_=_C1384( C1380 C1384 ) C1380_=_C1387( C1380 C1387 ) C1380_=_C1388( C1380 C1388 ) \nC1380_=_C1389( C1380 C1389 ) C1380_=_C3109( C1380 C3109 ) C1380_=_C3789( C1380 C3789 ) C1380_=_C3861( C1380 C3861 ) C1382_=_C1383( C1382 C1383 ) C1382_=_C1384( C1382 C1384 ) \nC1382_=_C1387( C1382 C1387 ) C1382_=_C1388( C1382 C1388 ) C1382_=_C1389( C1382 C1389 ) C1382_=_C1607( C1382 C1607 ) C1382_=_C2369( C1382 C2369 ) C1382_=_C2757( C1382 C2757 ) \nC1382_=_C2907( C1382 C2907 ) C1382_=_C2919( C1382 C2919 ) C1382_=_C3067( C1382 C3067 ) C1382_=_C3092( C1382 C3092 ) C1382_=_C3256( C1382 C3256 ) C1382_=_C3403( C1382 C3403 ) \nC1382_=_C3444( C1382 C3444 ) C1382_=_C3578( C1382 C3578 ) C1382_=_C3704( C1382 C3704 ) C1382_=_C3888( C1382 C3888 ) C1382_=_C3889( C1382 C3889 ) C1382_=_C3890( C1382 C3890 ) \nC1382_=_C3892( C1382 C3892 ) C1383_=_C1384( C1383 C1384 ) C1383_=_C1387( C1383 C1387 ) C1383_=_C1388( C1383 C1388 ) C1383_=_C1389( C1383 C1389 ) C1383_=_C2682( C1383 C2682 ) \nC1383_=_C2911( C1383 C2911 ) C1383_=_C2970( C1383 C2970 ) C1383_=_C3042( C1383 C3042 ) C1383_=_C3274( C1383 C3274 ) C1383_=_C3369( C1383 C3369 ) C1383_=_C3808( C1383 C3808 ) \nC1383_=_C3816( C1383 C3816 ) C1383_=_C3888( C1383 C3888 ) C1384_=_C1387( C1384 C1387 ) C1384_=_C1388( C1384 C1388 ) C1384_=_C1389( C1384 C1389 ) C1384_=_C2570( C1384 C2570 ) \nC1384_=_C2913( C1384 C2913 ) C1384_=_C3371( C1384 C3371 ) C1384_=_C3406( C1384 C3406 ) C1384_=_C3792( C1384 C3792 ) C1384_=_C4004( C1384 C4004 ) C1387_=_C1388( C1387 C1388 ) \nC1387_=_C1389( C1387 C1389 ) C1387_=_C1541( C1387 C1541 ) C1387_=_C1738( C1387 C1738 ) C1387_=_C2093( C1387 C2093 ) C1387_=_C3278( C1387 C3278 ) C1387_=_C3794( C1387 C3794 ) \nC1387_=_C3938( C1387 C3938 ) C1387_=_C4044( C1387 C4044 ) C1387_=_C4075( C1387 C4075 ) C1388_=_C1389( C1388 C1389 ) C1388_=_C2338( C1388 C2338 ) C1388_=_C2686( C1388 C2686 ) \nC1388_=_C2802( C1388 C2802 ) C1388_=_C3025( C1388 C3025 ) C1388_=_C3216( C1388 C3216 ) C1388_=_C3318( C1388 C3318 ) C1388_=_C3357( C1388 C3357 ) C1388_=_C3852( C1388 C3852 ) \nC1388_=_C3868( C1388 C3868 ) C1388_=_C3953( C1388 C3953 ) C1388_=_C4057( C1388 C4057 ) C1388_=_C4067( C1388 C4067 ) C1389_=_C1982( C1389 C1982 ) C1389_=_C2575( C1389 C2575 ) \nC1389_=_C2806( C1389 C2806 ) C1389_=_C3026( C1389 C3026 ) C1389_=_C3220( C1389 C3220 ) C1389_=_C3411( C1389 C3411 ) C1389_=_C3855( C1389 C3855 ) C1389_=_C3871( C1389 C3871 ) \nC1389_=_C3983( C1389 C3983 ) C1389_=_C4059( C1389 C4059 ) C1389_=_C4069( C1389 C4069 ) C1393_=_C1404( C1393 C1404 ) C1393_=_C1405( C1393 C1405 ) C1393_=_C1407( C1393 C1407 ) \nC1393_=_C1965( C1393 C1965 ) C1393_=_C1966( C1393 C1966 ) C1393_=_C1967( C1393 C1967 ) C1393_=_C1968( C1393 C1968 ) C1393_=_C1969( C1393 C1969 ) C1393_=_C1971( C1393 C1971 ) \nC1393_=_C1975( C1393 C1975 ) C1393_=_C1978( C1393 C1978 ) C1393_=_C1979( C1393 C1979 ) C1393_=_C1980( C1393 C1980 ) C1393_=_C1981( C1393 C1981 ) C1393_=_C1982( C1393 C1982 ) \nC1404_=_C1405( C1404 C1405 ) C1404_=_C1407( C1404 C1407 ) C1404_=_C1656( C1404 C1656 ) C1404_=_C2052( C1404 C2052 ) C1404_=_C2623( C1404 C2623 ) C1404_=_C2759( C1404 C2759 ) \nC1404_=_C2952( C1404 C2952 ) C1404_=_C3094( C1404 C3094 ) C1404_=_C3258( C1404 C3258 ) C1404_=_C3492( C1404 C3492 ) C1404_=_C3549( C1404 C3549 ) C1404_=_C3694( C1404 C3694 ) \nC1404_=_C3741( C1404 C3741 ) C1404_=_C3899( C1404 C3899 ) C1404_=_C3901( C1404 C3901 ) C1404_=_C3915( C1404 C3915 ) C1404_=_C3979( C1404 C3979 ) C1404_=_C3981( C1404 C3981 ) \nC1404_=_C3982( C1404 C3982 ) C1404_=_C3983( C1404 C3983 ) C1405_=_C1407( C1405 C1407 ) C1405_=_C1635( C1405 C1635 ) C1405_=_C1798( C1405 C1798 ) C1405_=_C1843( C1405 C1843 ) \nC1405_=_C1892( C1405 C1892 ) C1405_=_C2196( C1405 C2196 ) C1405_=_C2256( C1405 C2256 ) C1405_=_C3022( C1405 C3022 ) C1405_=_C3140( C1405 C3140 ) C1405_=_C3247( C1405 C3247 ) \nC1405_=_C3306( C1405 C3306 ) C1405_=_C3646( C1405 C3646 ) C1405_=_C3696( C1405 C3696 ) C1405_=_C3811( C1405 C3811 ) C1405_=_C3881( C1405 C3881 ) C1405_=_C3923( C1405 C3923 ) \nC1405_=_C3989( C1405 C3989 ) C1405_=_C3990( C1405 C3990 ) C1407_=_C1429( C1407 C1429 ) C1407_=_C1799( C1407 C1799 ) C1407_=_C1844( C1407 C1844 ) C1407_=_C2073( C1407 C2073 ) \nC1407_=_C3550( C1407 C3550 ) C1407_=_C3558( C1407 C3558 ) C1407_=_C3698( C1407 C3698 ) C1407_=_C3784( C1407 C3784 ) C1407_=_C3924( C1407 C3924 ) C1407_=_C3999( C1407 C3999 ) \nC1407_=_C4001( C1407 C4001 ) C1407_=_C4002( C1407 C4002 ) C1407_=_C4003( C1407 C4003 ) C1416_=_C1418( C1416 C1418 ) C1416_=_C1422( C1416 C1422 ) C1416_=_C1424( C1416 C1424 ) \nC1416_=_C1426( C1416 C1426 ) C1416_=_C1427( C1416 C1427 ) C1416_=_C1429( C1416 C1429 ) C1416_=_C1430( C1416 C1430 ) C1416_=_C1432( C1416 C1432 ) C1416_=_C1437( C1416 C1437 ) \nC1416_=_C2058( C1416 C2058 ) C1416_=_C2059( C1416 C2059 ) C1416_=_C2060( C1416 C2060 ) C1416_=_C2061( C1416 C2061 ) C1416_=_C2062( C1416 C2062 ) C1416_=_C2063( C1416 C2063 ) \nC1416_=_C2064( C1416 C2064 ) C1416_=_C2065( C1416 C2065 ) C1416_=_C2067( C1416 C2067 ) C1416_=_C2070( C1416 C2070 ) C1416_=_C2072( C1416 C2072 ) C1416_=_C2073( C1416 C2073 ) \nC1416_=_C2076( C1416 C2076 ) C1418_=_C1422( C1418 C1422 ) C1418_=_C1424( C1418 C1424 ) C1418_=_C1426( C1418 C1426 ) C1418_=_C1427( C1418 C1427 ) C1418_=_C1429( C1418 C1429 ) \nC1418_=_C1430( C1418 C1430 ) C1418_=_C1432( C1418 C1432 ) C1418_=_C1437( C1418 C1437 ) C1418_=_C1574( C1418 C1574 ) C1418_=_C1770( C1418 C1770 ) C1418_=_C2599( C1418 C2599 ) \nC1418_=_C2600(</w:t>
      </w:r>
    </w:p>
    <w:p>
      <w:pPr>
        <w:pStyle w:val="PreformattedText"/>
        <w:bidi w:val="0"/>
        <w:spacing w:before="0" w:after="0"/>
        <w:jc w:val="left"/>
        <w:rPr/>
      </w:pPr>
      <w:r>
        <w:rPr/>
        <w:t xml:space="preserve"> </w:t>
      </w:r>
      <w:r>
        <w:rPr/>
        <w:t>C1418 C2600 ) C1418_=_C2602( C1418 C2602 ) C1418_=_C2603( C1418 C2603 ) C1418_=_C2604( C1418 C2604 ) C1418_=_C2605( C1418 C2605 ) C1418_=_C2608( C1418 C2608 ) \nC1418_=_C2609( C1418 C2609 ) C1418_=_C2612( C1418 C2612 ) C1418_=_C2613( C1418 C2613 ) C1418_=_C2614( C1418 C2614 ) C1418_=_C2615( C1418 C2615 ) C1422_=_C1424( C1422 C1424 ) \nC1422_=_C1426( C1422 C1426 ) C1422_=_C1427( C1422 C1427 ) C1422_=_C1429( C1422 C1429 ) C1422_=_C1430( C1422 C1430 ) C1422_=_C1432( C1422 C1432 ) C1422_=_C1437( C1422 C1437 ) \nC1422_=_C2064( C1422 C2064 ) C1422_=_C2149( C1422 C2149 ) C1422_=_C2419( C1422 C2419 ) C1422_=_C2987( C1422 C2987 ) C1422_=_C3147( C1422 C3147 ) C1422_=_C3511( C1422 C3511 ) \nC1422_=_C3512( C1422 C3512 ) C1422_=_C3515( C1422 C3515 ) C1422_=_C3522( C1422 C3522 ) C1422_=_C3524( C1422 C3524 ) C1424_=_C1426( C1424 C1426 ) C1424_=_C1427( C1424 C1427 ) \nC1424_=_C1429( C1424 C1429 ) C1424_=_C1430( C1424 C1430 ) C1424_=_C1432( C1424 C1432 ) C1424_=_C1437( C1424 C1437 ) C1424_=_C3512( C1424 C3512 ) C1424_=_C3543( C1424 C3543 ) \nC1424_=_C3558( C1424 C3558 ) C1424_=_C3561( C1424 C3561 ) C1424_=_C3563( C1424 C3563 ) C1426_=_C1427( C1426 C1427 ) C1426_=_C1429( C1426 C1429 ) C1426_=_C1430( C1426 C1430 ) \nC1426_=_C1432( C1426 C1432 ) C1426_=_C1437( C1426 C1437 ) C1426_=_C1958( C1426 C1958 ) C1426_=_C3326( C1426 C3326 ) C1426_=_C3441( C1426 C3441 ) C1426_=_C3515( C1426 C3515 ) \nC1426_=_C3546( C1426 C3546 ) C1426_=_C3615( C1426 C3615 ) C1426_=_C3634( C1426 C3634 ) C1426_=_C3765( C1426 C3765 ) C1426_=_C3781( C1426 C3781 ) C1426_=_C3784( C1426 C3784 ) \nC1426_=_C3786( C1426 C3786 ) C1426_=_C3787( C1426 C3787 ) C1427_=_C1429( C1427 C1429 ) C1427_=_C1430( C1427 C1430 ) C1427_=_C1432( C1427 C1432 ) C1427_=_C1437( C1427 C1437 ) \nC1427_=_C1583( C1427 C1583 ) C1427_=_C2255( C1427 C2255 ) C1427_=_C2387( C1427 C2387 ) C1427_=_C2489( C1427 C2489 ) C1427_=_C2829( C1427 C2829 ) C1427_=_C3329( C1427 C3329 ) \nC1427_=_C3643( C1427 C3643 ) C1427_=_C3881( C1427 C3881 ) C1427_=_C3882( C1427 C3882 ) C1427_=_C3884( C1427 C3884 ) C1427_=_C3885( C1427 C3885 ) C1427_=_C3886( C1427 C3886 ) \nC1429_=_C1430( C1429 C1430 ) C1429_=_C1432( C1429 C1432 ) C1429_=_C1437( C1429 C1437 ) C1429_=_C1799( C1429 C1799 ) C1429_=_C1844( C1429 C1844 ) C1429_=_C2073( C1429 C2073 ) \nC1429_=_C3550( C1429 C3550 ) C1429_=_C3558( C1429 C3558 ) C1429_=_C3698( C1429 C3698 ) C1429_=_C3784( C1429 C3784 ) C1429_=_C3924( C1429 C3924 ) C1429_=_C3999( C1429 C3999 ) \nC1429_=_C4001( C1429 C4001 ) C1429_=_C4002( C1429 C4002 ) C1429_=_C4003( C1429 C4003 ) C1430_=_C1432( C1430 C1432 ) C1430_=_C1437( C1430 C1437 ) C1430_=_C1586( C1430 C1586 ) \nC1430_=_C2178( C1430 C2178 ) C1430_=_C2609( C1430 C2609 ) C1430_=_C2831( C1430 C2831 ) C1430_=_C3637( C1430 C3637 ) C1430_=_C3882( C1430 C3882 ) C1430_=_C3925( C1430 C3925 ) \nC1430_=_C4009( C1430 C4009 ) C1430_=_C4011( C1430 C4011 ) C1430_=_C4013( C1430 C4013 ) C1432_=_C1437( C1432 C1437 ) C1432_=_C1587( C1432 C1587 ) C1432_=_C2236( C1432 C2236 ) \nC1432_=_C2834( C1432 C2834 ) C1432_=_C3130( C1432 C3130 ) C1432_=_C3276( C1432 C3276 ) C1432_=_C3342( C1432 C3342 ) C1432_=_C3760( C1432 C3760 ) C1432_=_C3799( C1432 C3799 ) \nC1432_=_C4009( C1432 C4009 ) C1432_=_C4043( C1432 C4043 ) C1432_=_C4044( C1432 C4044 ) C1432_=_C4045( C1432 C4045 ) C1437_=_C1592( C1437 C1592 ) C1437_=_C1615( C1437 C1615 ) \nC1437_=_C2614( C1437 C2614 ) C1437_=_C2839( C1437 C2839 ) C1437_=_C3070( C1437 C3070 ) C1437_=_C3101( C1437 C3101 ) C1437_=_C3583( C1437 C3583 ) C1437_=_C3886( C1437 C3886 ) \nC1437_=_C3892( C1437 C3892 ) C1437_=_C4045( C1437 C4045 ) C1437_=_C4078( C1437 C4078 ) C1437_=_C4087( C1437 C4087 ) C1439_=_C1440( C1439 C1440 ) C1439_=_C1441( C1439 C1441 ) \nC1439_=_C1442( C1439 C1442 ) C1439_=_C1443( C1439 C1443 ) C1439_=_C1444( C1439 C1444 ) C1439_=_C1445( C1439 C1445 ) C1439_=_C1446( C1439 C1446 ) C1439_=_C1451( C1439 C1451 ) \nC1439_=_C1452( C1439 C1452 ) C1439_=_C1455( C1439 C1455 ) C1439_=_C1456( C1439 C1456 ) C1439_=_C1458( C1439 C1458 ) C1439_=_C1459( C1439 C1459 ) C1439_=_C1638( C1439 C1638 ) \nC1439_=_C1804( C1439 C1804 ) C1439_=_C1810( C1439 C1810 ) C1439_=_C1811( C1439 C1811 ) C1439_=_C1812( C1439 C1812 ) C1439_=_C1814( C1439 C1814 ) C1439_=_C1816( C1439 C1816 ) \nC1439_=_C1817( C1439 C1817 ) C1439_=_C1820( C1439 C1820 ) C1439_=_C1822( C1439 C1822 ) C1439_=_C1824( C1439 C1824 ) C1439_=_C1825( C1439 C1825 ) C1440_=_C1441( C1440 C1441 ) \nC1440_=_C1442( C1440 C1442 ) C1440_=_C1443( C1440 C1443 ) C1440_=_C1444( C1440 C1444 ) C1440_=_C1445( C1440 C1445 ) C1440_=_C1446( C1440 C1446 ) C1440_=_C1451( C1440 C1451 ) \nC1440_=_C1452( C1440 C1452 ) C1440_=_C1455( C1440 C1455 ) C1440_=_C1456( C1440 C1456 ) C1440_=_C1458( C1440 C1458 ) C1440_=_C1459( C1440 C1459 ) C1440_=_C1833( C1440 C1833 ) \nC1440_=_C1834( C1440 C1834 ) C1440_=_C1838( C1440 C1838 ) C1440_=_C1840( C1440 C1840 ) C1440_=_C1841( C1440 C1841 ) C1440_=_C1843( C1440 C1843 ) C1440_=_C1844( C1440 C1844 ) \nC1441_=_C1442( C1441 C1442 ) C1441_=_C1443( C1441 C1443 ) C1441_=_C1444( C1441 C1444 ) C1441_=_C1445( C1441 C1445 ) C1441_=_C1446( C1441 C1446 ) C1441_=_C1451( C1441 C1451 ) \nC1441_=_C1452( C1441 C1452 ) C1441_=_C1455( C1441 C1455 ) C1441_=_C1456( C1441 C1456 ) C1441_=_C1458( C1441 C1458 ) C1441_=_C1459( C1441 C1459 ) C1441_=_C1485( C1441 C1485 ) \nC1441_=_C1879( C1441 C1879 ) C1441_=_C2185( C1441 C2185 ) C1441_=_C2187( C1441 C2187 ) C1441_=_C2188( C1441 C2188 ) C1441_=_C2190( C1441 C2190 ) C1441_=_C2192( C1441 C2192 ) \nC1441_=_C2195( C1441 C2195 ) C1441_=_C2196( C1441 C2196 ) C1441_=_C2197( C1441 C2197 ) C1442_=_C1443( C1442 C1443 ) C1442_=_C1444( C1442 C1444 ) C1442_=_C1445( C1442 C1445 ) \nC1442_=_C1446( C1442 C1446 ) C1442_=_C1451( C1442 C1451 ) C1442_=_C1452( C1442 C1452 ) C1442_=_C1455( C1442 C1455 ) C1442_=_C1456( C1442 C1456 ) C1442_=_C1458( C1442 C1458 ) \nC1442_=_C1459( C1442 C1459 ) C1442_=_C2355( C1442 C2355 ) C1442_=_C2358( C1442 C2358 ) C1442_=_C2360( C1442 C2360 ) C1442_=_C2362( C1442 C2362 ) C1442_=_C2363( C1442 C2363 ) \nC1442_=_C2364( C1442 C2364 ) C1442_=_C2366( C1442 C2366 ) C1442_=_C2367( C1442 C2367 ) C1442_=_C2368( C1442 C2368 ) C1442_=_C2369( C1442 C2369 ) C1443_=_C1444( C1443 C1444 ) \nC1443_=_C1445( C1443 C1445 ) C1443_=_C1446( C1443 C1446 ) C1443_=_C1451( C1443 C1451 ) C1443_=_C1452( C1443 C1452 ) C1443_=_C1455( C1443 C1455 ) C1443_=_C1456( C1443 C1456 ) \nC1443_=_C1458( C1443 C1458 ) C1443_=_C1459( C1443 C1459 ) C1443_=_C1530( C1443 C1530 ) C1443_=_C1640( C1443 C1640 ) C1443_=_C1725( C1443 C1725 ) C1443_=_C2435( C1443 C2435 ) \nC1443_=_C2436( C1443 C2436 ) C1443_=_C2437( C1443 C2437 ) C1443_=_C2438( C1443 C2438 ) C1443_=_C2440( C1443 C2440 ) C1443_=_C2441( C1443 C2441 ) C1443_=_C2444( C1443 C2444 ) \nC1443_=_C2447( C1443 C2447 ) C1444_=_C1445( C1444 C1445 ) C1444_=_C1446( C1444 C1446 ) C1444_=_C1451( C1444 C1451 ) C1444_=_C1452( C1444 C1452 ) C1444_=_C1455( C1444 C1455 ) \nC1444_=_C1456( C1444 C1456 ) C1444_=_C1458( C1444 C1458 ) C1444_=_C1459( C1444 C1459 ) C1444_=_C2506( C1444 C2506 ) C1444_=_C2507( C1444 C2507 ) C1444_=_C2508( C1444 C2508 ) \nC1444_=_C2509( C1444 C2509 ) C1444_=_C2510( C1444 C2510 ) C1444_=_C2511( C1444 C2511 ) C1444_=_C2515( C1444 C2515 ) C1444_=_C2517( C1444 C2517 ) C1445_=_C1446( C1445 C1446 ) \nC1445_=_C1451( C1445 C1451 ) C1445_=_C1452( C1445 C1452 ) C1445_=_C1455( C1445 C1455 ) C1445_=_C1456( C1445 C1456 ) C1445_=_C1458( C1445 C1458 ) C1445_=_C1459( C1445 C1459 ) \nC1445_=_C1641( C1445 C1641 ) C1445_=_C2324( C1445 C2324 ) C1445_=_C2463( C1445 C2463 ) C1445_=_C2688( C1445 C2688 ) C1445_=_C2689( C1445 C2689 ) C1445_=_C2690( C1445 C2690 ) \nC1445_=_C2691( C1445 C2691 ) C1445_=_C2692( C1445 C2692 ) C1445_=_C2694( C1445 C2694 ) C1445_=_C2695( C1445 C2695 ) C1446_=_C1451( C1446 C1451 ) C1446_=_C1452( C1446 C1452 ) \nC1446_=_C1455( C1446 C1455 ) C1446_=_C1456( C1446 C1456 ) C1446_=_C1458( C1446 C1458 ) C1446_=_C1459( C1446 C1459 ) C1446_=_C1643( C1446 C1643 ) C1446_=_C1945( C1446 C1945 ) \nC1446_=_C2325( C1446 C2325 ) C1446_=_C2768( C1446 C2768 ) C1446_=_C2769( C1446 C2769 ) C1446_=_C2772( C1446 C2772 ) C1451_=_C1452( C1451 C1452 ) C1451_=_C1455( C1451 C1455 ) \nC1451_=_C1456( C1451 C1456 ) C1451_=_C1458( C1451 C1458 ) C1451_=_C1459( C1451 C1459 ) C1451_=_C1647( C1451 C1647 ) C1451_=_C1814( C1451 C1814 ) C1451_=_C2005( C1451 C2005 ) \nC1451_=_C2436( C1451 C2436 ) C1451_=_C2690( C1451 C2690 ) C1451_=_C2769( C1451 C2769 ) C1451_=_C3044( C1451 C3044 ) C1451_=_C3075( C1451 C3075 ) C1451_=_C3077( C1451 C3077 ) \nC1451_=_C3082( C1451 C3082 ) C1452_=_C1455( C1452 C1455 ) C1452_=_C1456( C1452 C1456 ) C1452_=_C1458( C1452 C1458 ) C1452_=_C1459( C1452 C1459 ) C1452_=_C1510( C1452 C1510 ) \nC1452_=_C2866( C1452 C2866 ) C1452_=_C2900( C1452 C2900 ) C1452_=_C3000( C1452 C3000 ) C1452_=_C3030( C1452 C3030 ) C1452_=_C3045( C1452 C3045 ) C1452_=_C3186( C1452 C3186 ) \nC1452_=_C3188( C1452 C3188 ) C1452_=_C3190( C1452 C3190 ) C1452_=_C3192( C1452 C3192 ) C1455_=_C1456( C1455 C1456 ) C1455_=_C1458( C1455 C1458 ) C1455_=_C1459( C1455 C1459 ) \nC1455_=_C1862( C1455 C1862 ) C1455_=_C2086( C1455 C2086 ) C1455_=_C3228( C1455 C3228 ) C1455_=_C3270( C1455 C3270 ) C1455_=_C3799( C1455 C3799 ) C1456_=_C1458( C1456 C1458 ) \nC1456_=_C1459( C1456 C1459 ) C1456_=_C1495( C1456 C1495 ) C1456_=_C1653( C1456 C1653 ) C1456_=_C1889( C1456 C1889 ) C1456_=_C1929( C1456 C1929 ) C1456_=_C2173( C1456 C2173 ) \nC1456_=_C2457( C1456 C2457 ) C1456_=_C2605( C1456 C2605 ) C1456_=_C2678( C1456 C2678 ) C1456_=_C2736( C1456 C2736 ) C1456_=_C3050( C1456 C3050 ) C1456_=_C3077( C1456 C3077 ) \nC1456_=_C3245( C1456 C3245 ) C1456_=_C3452( C1456 C3452 ) C1456_=_C3810( C1456 C3810 ) C1456_=_C3811( C1456 C3811 ) C1456_=_C3812( C1456 C3812 ) C1456_=_C3813( C1456 C3813 ) \nC1456_=_C3814( C1456 C3814 ) C1458_=_C1459( C1458 C1459 ) C1458_=_C2302( C1458 C2302 ) C1458_=_C2941( C1458 C2941 ) C1458_=_C3082( C1458 C3082 ) C1458_=_C3185( C1458 C3185 ) \nC1458_=_C3250( C1458 C3250 ) C1458_=_C3320( C1458 C3320 ) C1458_=_C3563(</w:t>
      </w:r>
    </w:p>
    <w:p>
      <w:pPr>
        <w:pStyle w:val="PreformattedText"/>
        <w:bidi w:val="0"/>
        <w:spacing w:before="0" w:after="0"/>
        <w:jc w:val="left"/>
        <w:rPr/>
      </w:pPr>
      <w:r>
        <w:rPr/>
        <w:t xml:space="preserve"> </w:t>
      </w:r>
      <w:r>
        <w:rPr/>
        <w:t>C1458 C3563 ) C1458_=_C3990( C1458 C3990 ) C1458_=_C4003( C1458 C4003 ) C1458_=_C4023( C1458 C4023 ) \nC1458_=_C4102( C1458 C4102 ) C1459_=_C2555( C1459 C2555 ) C1459_=_C2715( C1459 C2715 ) C1459_=_C2896( C1459 C2896 ) C1459_=_C3358( C1459 C3358 ) C1459_=_C3906( C1459 C3906 ) \nC1459_=_C4073( C1459 C4073 ) C1459_=_C4082( C1459 C4082 ) C1460_=_C1462( C1460 C1462 ) C1460_=_C1466( C1460 C1466 ) C1460_=_C1467( C1460 C1467 ) C1460_=_C1468( C1460 C1468 ) \nC1460_=_C1469( C1460 C1469 ) C1460_=_C1470( C1460 C1470 ) C1460_=_C1473( C1460 C1473 ) C1460_=_C1477( C1460 C1477 ) C1460_=_C1480( C1460 C1480 ) C1460_=_C1481( C1460 C1481 ) \nC1460_=_C1482( C1460 C1482 ) C1460_=_C1483( C1460 C1483 ) C1460_=_C1484( C1460 C1484 ) C1460_=_C1485( C1460 C1485 ) C1460_=_C1488( C1460 C1488 ) C1460_=_C1489( C1460 C1489 ) \nC1460_=_C1491( C1460 C1491 ) C1460_=_C1493( C1460 C1493 ) C1460_=_C1495( C1460 C1495 ) C1460_=_C1498( C1460 C1498 ) C1462_=_C1466( C1462 C1466 ) C1462_=_C1467( C1462 C1467 ) \nC1462_=_C1468( C1462 C1468 ) C1462_=_C1469( C1462 C1469 ) C1462_=_C1470( C1462 C1470 ) C1462_=_C1473( C1462 C1473 ) C1462_=_C1477( C1462 C1477 ) C1462_=_C1480( C1462 C1480 ) \nC1462_=_C1481( C1462 C1481 ) C1462_=_C1482( C1462 C1482 ) C1462_=_C1483( C1462 C1483 ) C1462_=_C1723( C1462 C1723 ) C1462_=_C1724( C1462 C1724 ) C1462_=_C1725( C1462 C1725 ) \nC1462_=_C1726( C1462 C1726 ) C1462_=_C1728( C1462 C1728 ) C1462_=_C1731( C1462 C1731 ) C1462_=_C1732( C1462 C1732 ) C1462_=_C1733( C1462 C1733 ) C1462_=_C1734( C1462 C1734 ) \nC1462_=_C1735( C1462 C1735 ) C1462_=_C1738( C1462 C1738 ) C1462_=_C1739( C1462 C1739 ) C1462_=_C1740( C1462 C1740 ) C1466_=_C1467( C1466 C1467 ) C1466_=_C1468( C1466 C1468 ) \nC1466_=_C1469( C1466 C1469 ) C1466_=_C1470( C1466 C1470 ) C1466_=_C1473( C1466 C1473 ) C1466_=_C1477( C1466 C1477 ) C1466_=_C1480( C1466 C1480 ) C1466_=_C1481( C1466 C1481 ) \nC1466_=_C1482( C1466 C1482 ) C1466_=_C1549( C1466 C1549 ) C1466_=_C1687( C1466 C1687 ) C1466_=_C1710( C1466 C1710 ) C1466_=_C1901( C1466 C1901 ) C1466_=_C2021( C1466 C2021 ) \nC1466_=_C2716( C1466 C2716 ) C1466_=_C2720( C1466 C2720 ) C1466_=_C2722( C1466 C2722 ) C1466_=_C2726( C1466 C2726 ) C1466_=_C2727( C1466 C2727 ) C1467_=_C1468( C1467 C1468 ) \nC1467_=_C1469( C1467 C1469 ) C1467_=_C1470( C1467 C1470 ) C1467_=_C1473( C1467 C1473 ) C1467_=_C1477( C1467 C1477 ) C1467_=_C1480( C1467 C1480 ) C1467_=_C1481( C1467 C1481 ) \nC1467_=_C1482( C1467 C1482 ) C1467_=_C1726( C1467 C1726 ) C1467_=_C2728( C1467 C2728 ) C1467_=_C2747( C1467 C2747 ) C1467_=_C2751( C1467 C2751 ) C1467_=_C2752( C1467 C2752 ) \nC1467_=_C2753( C1467 C2753 ) C1467_=_C2757( C1467 C2757 ) C1467_=_C2759( C1467 C2759 ) C1467_=_C2764( C1467 C2764 ) C1468_=_C1469( C1468 C1469 ) C1468_=_C1470( C1468 C1470 ) \nC1468_=_C1473( C1468 C1473 ) C1468_=_C1477( C1468 C1477 ) C1468_=_C1480( C1468 C1480 ) C1468_=_C1481( C1468 C1481 ) C1468_=_C1482( C1468 C1482 ) C1468_=_C1488( C1468 C1488 ) \nC1468_=_C1668( C1468 C1668 ) C1468_=_C1834( C1468 C1834 ) C1468_=_C2188( C1468 C2188 ) C1468_=_C2396( C1468 C2396 ) C1468_=_C2651( C1468 C2651 ) C1468_=_C2747( C1468 C2747 ) \nC1468_=_C2840( C1468 C2840 ) C1468_=_C2841( C1468 C2841 ) C1468_=_C2842( C1468 C2842 ) C1468_=_C2843( C1468 C2843 ) C1468_=_C2844( C1468 C2844 ) C1468_=_C2845( C1468 C2845 ) \nC1468_=_C2848( C1468 C2848 ) C1468_=_C2849( C1468 C2849 ) C1468_=_C2850( C1468 C2850 ) C1468_=_C2852( C1468 C2852 ) C1468_=_C2853( C1468 C2853 ) C1468_=_C2854( C1468 C2854 ) \nC1468_=_C2855( C1468 C2855 ) C1469_=_C1470( C1469 C1470 ) C1469_=_C1473( C1469 C1473 ) C1469_=_C1477( C1469 C1477 ) C1469_=_C1480( C1469 C1480 ) C1469_=_C1481( C1469 C1481 ) \nC1469_=_C1482( C1469 C1482 ) C1469_=_C1712( C1469 C1712 ) C1469_=_C1728( C1469 C1728 ) C1469_=_C1789( C1469 C1789 ) C1469_=_C2004( C1469 C2004 ) C1469_=_C2841( C1469 C2841 ) \nC1469_=_C2942( C1469 C2942 ) C1469_=_C2998( C1469 C2998 ) C1469_=_C2999( C1469 C2999 ) C1469_=_C3000( C1469 C3000 ) C1469_=_C3002( C1469 C3002 ) C1469_=_C3004( C1469 C3004 ) \nC1469_=_C3005( C1469 C3005 ) C1469_=_C3006( C1469 C3006 ) C1469_=_C3010( C1469 C3010 ) C1470_=_C1473( C1470 C1473 ) C1470_=_C1477( C1470 C1477 ) C1470_=_C1480( C1470 C1480 ) \nC1470_=_C1481( C1470 C1481 ) C1470_=_C1482( C1470 C1482 ) C1470_=_C1731( C1470 C1731 ) C1470_=_C2842( C1470 C2842 ) C1470_=_C3012( C1470 C3012 ) C1470_=_C3084( C1470 C3084 ) \nC1470_=_C3210( C1470 C3210 ) C1470_=_C3216( C1470 C3216 ) C1470_=_C3219( C1470 C3219 ) C1470_=_C3220( C1470 C3220 ) C1473_=_C1477( C1473 C1477 ) C1473_=_C1480( C1473 C1480 ) \nC1473_=_C1481( C1473 C1481 ) C1473_=_C1482( C1473 C1482 ) C1473_=_C1671( C1473 C1671 ) C1473_=_C1733( C1473 C1733 ) C1473_=_C1992( C1473 C1992 ) C1473_=_C2251( C1473 C2251 ) \nC1473_=_C2346( C1473 C2346 ) C1473_=_C2438( C1473 C2438 ) C1473_=_C2582( C1473 C2582 ) C1473_=_C2843( C1473 C2843 ) C1473_=_C3161( C1473 C3161 ) C1473_=_C3175( C1473 C3175 ) \nC1473_=_C3565( C1473 C3565 ) C1473_=_C3567( C1473 C3567 ) C1473_=_C3568( C1473 C3568 ) C1473_=_C3570( C1473 C3570 ) C1473_=_C3571( C1473 C3571 ) C1473_=_C3575( C1473 C3575 ) \nC1477_=_C1480( C1477 C1480 ) C1477_=_C1481( C1477 C1481 ) C1477_=_C1482( C1477 C1482 ) C1477_=_C1718( C1477 C1718 ) C1477_=_C1735( C1477 C1735 ) C1477_=_C1800( C1477 C1800 ) \nC1477_=_C2014( C1477 C2014 ) C1477_=_C2850( C1477 C2850 ) C1477_=_C2954( C1477 C2954 ) C1477_=_C3383( C1477 C3383 ) C1477_=_C3431( C1477 C3431 ) C1477_=_C3726( C1477 C3726 ) \nC1477_=_C3985( C1477 C3985 ) C1480_=_C1481( C1480 C1481 ) C1480_=_C1482( C1480 C1482 ) C1480_=_C1636( C1480 C1636 ) C1480_=_C1720( C1480 C1720 ) C1480_=_C1978( C1480 C1978 ) \nC1480_=_C2034( C1480 C2034 ) C1480_=_C2092( C1480 C2092 ) C1480_=_C2492( C1480 C2492 ) C1480_=_C2727( C1480 C2727 ) C1480_=_C3460( C1480 C3460 ) C1480_=_C3884( C1480 C3884 ) \nC1480_=_C3943( C1480 C3943 ) C1480_=_C4064( C1480 C4064 ) C1481_=_C1482( C1481 C1482 ) C1481_=_C1567( C1481 C1567 ) C1481_=_C1739( C1481 C1739 ) C1481_=_C2035( C1481 C2035 ) \nC1481_=_C2854( C1481 C2854 ) C1481_=_C3632( C1481 C3632 ) C1481_=_C4077( C1481 C4077 ) C1481_=_C4097( C1481 C4097 ) C1482_=_C1740( C1482 C1740 ) C1482_=_C2183( C1482 C2183 ) \nC1482_=_C2301( C1482 C2301 ) C1482_=_C2353( C1482 C2353 ) C1482_=_C2615( C1482 C2615 ) C1482_=_C2855( C1482 C2855 ) C1482_=_C3143( C1482 C3143 ) C1482_=_C3542( C1482 C3542 ) \nC1482_=_C3612( C1482 C3612 ) C1483_=_C1484( C1483 C1484 ) C1483_=_C1485( C1483 C1485 ) C1483_=_C1488( C1483 C1488 ) C1483_=_C1489( C1483 C1489 ) C1483_=_C1491( C1483 C1491 ) \nC1483_=_C1493( C1483 C1493 ) C1483_=_C1495( C1483 C1495 ) C1483_=_C1498( C1483 C1498 ) C1483_=_C1723( C1483 C1723 ) C1483_=_C1724( C1483 C1724 ) C1483_=_C1725( C1483 C1725 ) \nC1483_=_C1726( C1483 C1726 ) C1483_=_C1728( C1483 C1728 ) C1483_=_C1731( C1483 C1731 ) C1483_=_C1732( C1483 C1732 ) C1483_=_C1733( C1483 C1733 ) C1483_=_C1734( C1483 C1734 ) \nC1483_=_C1735( C1483 C1735 ) C1483_=_C1738( C1483 C1738 ) C1483_=_C1739( C1483 C1739 ) C1483_=_C1740( C1483 C1740 ) C1484_=_C1485( C1484 C1485 ) C1484_=_C1488( C1484 C1488 ) \nC1484_=_C1489( C1484 C1489 ) C1484_=_C1491( C1484 C1491 ) C1484_=_C1493( C1484 C1493 ) C1484_=_C1495( C1484 C1495 ) C1484_=_C1498( C1484 C1498 ) C1484_=_C1879( C1484 C1879 ) \nC1484_=_C1880( C1484 C1880 ) C1484_=_C1881( C1484 C1881 ) C1484_=_C1882( C1484 C1882 ) C1484_=_C1883( C1484 C1883 ) C1484_=_C1884( C1484 C1884 ) C1484_=_C1885( C1484 C1885 ) \nC1484_=_C1887( C1484 C1887 ) C1484_=_C1889( C1484 C1889 ) C1484_=_C1892( C1484 C1892 ) C1484_=_C1895( C1484 C1895 ) C1485_=_C1488( C1485 C1488 ) C1485_=_C1489( C1485 C1489 ) \nC1485_=_C1491( C1485 C1491 ) C1485_=_C1493( C1485 C1493 ) C1485_=_C1495( C1485 C1495 ) C1485_=_C1498( C1485 C1498 ) C1485_=_C1879( C1485 C1879 ) C1485_=_C2185( C1485 C2185 ) \nC1485_=_C2187( C1485 C2187 ) C1485_=_C2188( C1485 C2188 ) C1485_=_C2190( C1485 C2190 ) C1485_=_C2192( C1485 C2192 ) C1485_=_C2195( C1485 C2195 ) C1485_=_C2196( C1485 C2196 ) \nC1485_=_C2197( C1485 C2197 ) C1488_=_C1489( C1488 C1489 ) C1488_=_C1491( C1488 C1491 ) C1488_=_C1493( C1488 C1493 ) C1488_=_C1495( C1488 C1495 ) C1488_=_C1498( C1488 C1498 ) \nC1488_=_C1668( C1488 C1668 ) C1488_=_C1834( C1488 C1834 ) C1488_=_C2188( C1488 C2188 ) C1488_=_C2396( C1488 C2396 ) C1488_=_C2651( C1488 C2651 ) C1488_=_C2747( C1488 C2747 ) \nC1488_=_C2840( C1488 C2840 ) C1488_=_C2841( C1488 C2841 ) C1488_=_C2842( C1488 C2842 ) C1488_=_C2843( C1488 C2843 ) C1488_=_C2844( C1488 C2844 ) C1488_=_C2845( C1488 C2845 ) \nC1488_=_C2848( C1488 C2848 ) C1488_=_C2849( C1488 C2849 ) C1488_=_C2850( C1488 C2850 ) C1488_=_C2852( C1488 C2852 ) C1488_=_C2853( C1488 C2853 ) C1488_=_C2854( C1488 C2854 ) \nC1488_=_C2855( C1488 C2855 ) C1489_=_C1491( C1489 C1491 ) C1489_=_C1493( C1489 C1493 ) C1489_=_C1495( C1489 C1495 ) C1489_=_C1498( C1489 C1498 ) C1489_=_C2858( C1489 C2858 ) \nC1489_=_C2862( C1489 C2862 ) C1491_=_C1493( C1491 C1493 ) C1491_=_C1495( C1491 C1495 ) C1491_=_C1498( C1491 C1498 ) C1491_=_C1773( C1491 C1773 ) C1491_=_C1885( C1491 C1885 ) \nC1491_=_C2450( C1491 C2450 ) C1491_=_C3135( C1491 C3135 ) C1491_=_C3136( C1491 C3136 ) C1491_=_C3139( C1491 C3139 ) C1491_=_C3140( C1491 C3140 ) C1491_=_C3143( C1491 C3143 ) \nC1493_=_C1495( C1493 C1495 ) C1493_=_C1498( C1493 C1498 ) C1493_=_C1554( C1493 C1554 ) C1493_=_C1692( C1493 C1692 ) C1493_=_C2190( C1493 C2190 ) C1493_=_C2451( C1493 C2451 ) \nC1493_=_C3135( C1493 C3135 ) C1493_=_C3241( C1493 C3241 ) C1493_=_C3244( C1493 C3244 ) C1493_=_C3245( C1493 C3245 ) C1493_=_C3247( C1493 C3247 ) C1493_=_C3250( C1493 C3250 ) \nC1495_=_C1498( C1495 C1498 ) C1495_=_C1653( C1495 C1653 ) C1495_=_C1889( C1495 C1889 ) C1495_=_C1929( C1495 C1929 ) C1495_=_C2173( C1495 C2173 ) C1495_=_C2457( C1495 C2457 ) \nC1495_=_C2605( C1495 C2605 ) C1495_=_C2678( C1495 C2678 ) C1495_=_C2736( C1495 C2736 ) C1495_=_C3050( C1495 C3050 ) C1495_=_C3077( C1495 C3077 ) C1495_=_C3245( C1495 C3245 ) \nC1495_=_C3452( C1495 C3452 ) C1495_=_C3810( C1495 C3810 ) C1495_=_C3811( C1495 C3811 ) C1495_=_C3812( C1495 C3812 ) C1495_=_C3813(</w:t>
      </w:r>
    </w:p>
    <w:p>
      <w:pPr>
        <w:pStyle w:val="PreformattedText"/>
        <w:bidi w:val="0"/>
        <w:spacing w:before="0" w:after="0"/>
        <w:jc w:val="left"/>
        <w:rPr/>
      </w:pPr>
      <w:r>
        <w:rPr/>
        <w:t xml:space="preserve"> </w:t>
      </w:r>
      <w:r>
        <w:rPr/>
        <w:t>C1495 C3813 ) C1495_=_C3814( C1495 C3814 ) \nC1498_=_C2135( C1498 C2135 ) C1498_=_C3181( C1498 C3181 ) C1498_=_C3570( C1498 C3570 ) C1498_=_C3865( C1498 C3865 ) C1498_=_C4061( C1498 C4061 ) C1498_=_C4062( C1498 C4062 ) \nC1498_=_C4063( C1498 C4063 ) C1502_=_C1503( C1502 C1503 ) C1502_=_C1504( C1502 C1504 ) C1502_=_C1505( C1502 C1505 ) C1502_=_C1508( C1502 C1508 ) C1502_=_C1509( C1502 C1509 ) \nC1502_=_C1510( C1502 C1510 ) C1502_=_C1511( C1502 C1511 ) C1502_=_C1512( C1502 C1512 ) C1502_=_C1516( C1502 C1516 ) C1502_=_C1517( C1502 C1517 ) C1502_=_C1518( C1502 C1518 ) \nC1502_=_C1519( C1502 C1519 ) C1502_=_C1523( C1502 C1523 ) C1502_=_C1710( C1502 C1710 ) C1502_=_C1712( C1502 C1712 ) C1502_=_C1718( C1502 C1718 ) C1502_=_C1720( C1502 C1720 ) \nC1503_=_C1504( C1503 C1504 ) C1503_=_C1505( C1503 C1505 ) C1503_=_C1508( C1503 C1508 ) C1503_=_C1509( C1503 C1509 ) C1503_=_C1510( C1503 C1510 ) C1503_=_C1511( C1503 C1511 ) \nC1503_=_C1512( C1503 C1512 ) C1503_=_C1516( C1503 C1516 ) C1503_=_C1517( C1503 C1517 ) C1503_=_C1518( C1503 C1518 ) C1503_=_C1519( C1503 C1519 ) C1503_=_C1523( C1503 C1523 ) \nC1503_=_C1786( C1503 C1786 ) C1503_=_C1787( C1503 C1787 ) C1503_=_C1789( C1503 C1789 ) C1503_=_C1790( C1503 C1790 ) C1503_=_C1793( C1503 C1793 ) C1503_=_C1798( C1503 C1798 ) \nC1503_=_C1799( C1503 C1799 ) C1503_=_C1800( C1503 C1800 ) C1504_=_C1505( C1504 C1505 ) C1504_=_C1508( C1504 C1508 ) C1504_=_C1509( C1504 C1509 ) C1504_=_C1510( C1504 C1510 ) \nC1504_=_C1511( C1504 C1511 ) C1504_=_C1512( C1504 C1512 ) C1504_=_C1516( C1504 C1516 ) C1504_=_C1517( C1504 C1517 ) C1504_=_C1518( C1504 C1518 ) C1504_=_C1519( C1504 C1519 ) \nC1504_=_C1523( C1504 C1523 ) C1504_=_C1526( C1504 C1526 ) C1504_=_C1723( C1504 C1723 ) C1504_=_C2004( C1504 C2004 ) C1504_=_C2005( C1504 C2005 ) C1504_=_C2006( C1504 C2006 ) \nC1504_=_C2007( C1504 C2007 ) C1504_=_C2014( C1504 C2014 ) C1504_=_C2015( C1504 C2015 ) C1504_=_C2017( C1504 C2017 ) C1504_=_C2018( C1504 C2018 ) C1505_=_C1508( C1505 C1508 ) \nC1505_=_C1509( C1505 C1509 ) C1505_=_C1510( C1505 C1510 ) C1505_=_C1511( C1505 C1511 ) C1505_=_C1512( C1505 C1512 ) C1505_=_C1516( C1505 C1516 ) C1505_=_C1517( C1505 C1517 ) \nC1505_=_C1518( C1505 C1518 ) C1505_=_C1519( C1505 C1519 ) C1505_=_C1523( C1505 C1523 ) C1505_=_C1645( C1505 C1645 ) C1505_=_C2942( C1505 C2942 ) C1505_=_C2948( C1505 C2948 ) \nC1505_=_C2950( C1505 C2950 ) C1505_=_C2951( C1505 C2951 ) C1505_=_C2952( C1505 C2952 ) C1505_=_C2954( C1505 C2954 ) C1508_=_C1509( C1508 C1509 ) C1508_=_C1510( C1508 C1510 ) \nC1508_=_C1511( C1508 C1511 ) C1508_=_C1512( C1508 C1512 ) C1508_=_C1516( C1508 C1516 ) C1508_=_C1517( C1508 C1517 ) C1508_=_C1518( C1508 C1518 ) C1508_=_C1519( C1508 C1519 ) \nC1508_=_C1523( C1508 C1523 ) C1508_=_C1856( C1508 C1856 ) C1508_=_C2081( C1508 C2081 ) C1508_=_C2998( C1508 C2998 ) C1508_=_C3119( C1508 C3119 ) C1508_=_C3120( C1508 C3120 ) \nC1508_=_C3127( C1508 C3127 ) C1508_=_C3130( C1508 C3130 ) C1509_=_C1510( C1509 C1510 ) C1509_=_C1511( C1509 C1511 ) C1509_=_C1512( C1509 C1512 ) C1509_=_C1516( C1509 C1516 ) \nC1509_=_C1517( C1509 C1517 ) C1509_=_C1518( C1509 C1518 ) C1509_=_C1519( C1509 C1519 ) C1509_=_C1523( C1509 C1523 ) C1509_=_C1947( C1509 C1947 ) C1509_=_C1989( C1509 C1989 ) \nC1509_=_C2377( C1509 C2377 ) C1509_=_C2999( C1509 C2999 ) C1509_=_C3161( C1509 C3161 ) C1509_=_C3162( C1509 C3162 ) C1509_=_C3167( C1509 C3167 ) C1510_=_C1511( C1510 C1511 ) \nC1510_=_C1512( C1510 C1512 ) C1510_=_C1516( C1510 C1516 ) C1510_=_C1517( C1510 C1517 ) C1510_=_C1518( C1510 C1518 ) C1510_=_C1519( C1510 C1519 ) C1510_=_C1523( C1510 C1523 ) \nC1510_=_C2866( C1510 C2866 ) C1510_=_C2900( C1510 C2900 ) C1510_=_C3000( C1510 C3000 ) C1510_=_C3030( C1510 C3030 ) C1510_=_C3045( C1510 C3045 ) C1510_=_C3186( C1510 C3186 ) \nC1510_=_C3188( C1510 C3188 ) C1510_=_C3190( C1510 C3190 ) C1510_=_C3192( C1510 C3192 ) C1511_=_C1512( C1511 C1512 ) C1511_=_C1516( C1511 C1516 ) C1511_=_C1517( C1511 C1517 ) \nC1511_=_C1518( C1511 C1518 ) C1511_=_C1519( C1511 C1519 ) C1511_=_C1523( C1511 C1523 ) C1511_=_C1949( C1511 C1949 ) C1511_=_C2902( C1511 C2902 ) C1511_=_C3002( C1511 C3002 ) \nC1511_=_C3359( C1511 C3359 ) C1511_=_C3376( C1511 C3376 ) C1511_=_C3382( C1511 C3382 ) C1511_=_C3383( C1511 C3383 ) C1512_=_C1516( C1512 C1516 ) C1512_=_C1517( C1512 C1517 ) \nC1512_=_C1518( C1512 C1518 ) C1512_=_C1519( C1512 C1519 ) C1512_=_C1523( C1512 C1523 ) C1512_=_C1557( C1512 C1557 ) C1512_=_C1696( C1512 C1696 ) C1512_=_C2753( C1512 C2753 ) \nC1512_=_C3103( C1512 C3103 ) C1512_=_C3252( C1512 C3252 ) C1512_=_C3385( C1512 C3385 ) C1512_=_C3412( C1512 C3412 ) C1512_=_C3413( C1512 C3413 ) C1512_=_C3414( C1512 C3414 ) \nC1512_=_C3415( C1512 C3415 ) C1512_=_C3420( C1512 C3420 ) C1512_=_C3421( C1512 C3421 ) C1512_=_C3423( C1512 C3423 ) C1516_=_C1517( C1516 C1517 ) C1516_=_C1518( C1516 C1518 ) \nC1516_=_C1519( C1516 C1519 ) C1516_=_C1523( C1516 C1523 ) C1516_=_C2548( C1516 C2548 ) C1516_=_C2705( C1516 C2705 ) C1516_=_C2968( C1516 C2968 ) C1516_=_C3004( C1516 C3004 ) \nC1516_=_C3311( C1516 C3311 ) C1516_=_C3828( C1516 C3828 ) C1516_=_C3830( C1516 C3830 ) C1516_=_C3831( C1516 C3831 ) C1517_=_C1518( C1517 C1518 ) C1517_=_C1519( C1517 C1519 ) \nC1517_=_C1523( C1517 C1523 ) C1517_=_C2797( C1517 C2797 ) C1517_=_C3090( C1517 C3090 ) C1517_=_C3108( C1517 C3108 ) C1517_=_C3210( C1517 C3210 ) C1517_=_C3617( C1517 C3617 ) \nC1517_=_C3664( C1517 C3664 ) C1517_=_C3768( C1517 C3768 ) C1517_=_C3845( C1517 C3845 ) C1517_=_C3849( C1517 C3849 ) C1517_=_C3850( C1517 C3850 ) C1517_=_C3851( C1517 C3851 ) \nC1517_=_C3852( C1517 C3852 ) C1517_=_C3853( C1517 C3853 ) C1517_=_C3855( C1517 C3855 ) C1518_=_C1519( C1518 C1519 ) C1518_=_C1523( C1518 C1523 ) C1518_=_C1757( C1518 C1757 ) \nC1518_=_C1912( C1518 C1912 ) C1518_=_C2569( C1518 C2569 ) C1518_=_C2782( C1518 C2782 ) C1518_=_C3005( C1518 C3005 ) C1518_=_C3127( C1518 C3127 ) C1518_=_C3167( C1518 C3167 ) \nC1518_=_C3192( C1518 C3192 ) C1518_=_C3469( C1518 C3469 ) C1518_=_C3828( C1518 C3828 ) C1518_=_C3934( C1518 C3934 ) C1518_=_C3976( C1518 C3976 ) C1518_=_C3977( C1518 C3977 ) \nC1518_=_C3978( C1518 C3978 ) C1519_=_C1523( C1519 C1523 ) C1519_=_C2072( C1519 C2072 ) C1519_=_C2132( C1519 C2132 ) C1519_=_C2460( C1519 C2460 ) C1519_=_C2879( C1519 C2879 ) \nC1519_=_C3006( C1519 C3006 ) C1519_=_C3470( C1519 C3470 ) C1519_=_C3753( C1519 C3753 ) C1519_=_C3951( C1519 C3951 ) C1519_=_C3966( C1519 C3966 ) C1519_=_C3985( C1519 C3985 ) \nC1519_=_C3987( C1519 C3987 ) C1523_=_C2001( C1523 C2001 ) C1523_=_C2392( C1523 C2392 ) C1523_=_C2479( C1523 C2479 ) C1523_=_C2746( C1523 C2746 ) C1523_=_C3010( C1523 C3010 ) \nC1523_=_C3053( C1523 C3053 ) C1523_=_C3575( C1523 C3575 ) C1523_=_C3593( C1523 C3593 ) C1523_=_C3978( C1523 C3978 ) C1526_=_C1528( C1526 C1528 ) C1526_=_C1529( C1526 C1529 ) \nC1526_=_C1530( C1526 C1530 ) C1526_=_C1531( C1526 C1531 ) C1526_=_C1534( C1526 C1534 ) C1526_=_C1535( C1526 C1535 ) C1526_=_C1536( C1526 C1536 ) C1526_=_C1541( C1526 C1541 ) \nC1526_=_C1723( C1526 C1723 ) C1526_=_C2004( C1526 C2004 ) C1526_=_C2005( C1526 C2005 ) C1526_=_C2006( C1526 C2006 ) C1526_=_C2007( C1526 C2007 ) C1526_=_C2014( C1526 C2014 ) \nC1526_=_C2015( C1526 C2015 ) C1526_=_C2017( C1526 C2017 ) C1526_=_C2018( C1526 C2018 ) C1528_=_C1529( C1528 C1529 ) C1528_=_C1530( C1528 C1530 ) C1528_=_C1531( C1528 C1531 ) \nC1528_=_C1534( C1528 C1534 ) C1528_=_C1535( C1528 C1535 ) C1528_=_C1536( C1528 C1536 ) C1528_=_C1541( C1528 C1541 ) C1528_=_C1880( C1528 C1880 ) C1528_=_C2058( C1528 C2058 ) \nC1528_=_C2303( C1528 C2303 ) C1528_=_C2311( C1528 C2311 ) C1528_=_C2315( C1528 C2315 ) C1528_=_C2318( C1528 C2318 ) C1528_=_C2319( C1528 C2319 ) C1529_=_C1530( C1529 C1530 ) \nC1529_=_C1531( C1529 C1531 ) C1529_=_C1534( C1529 C1534 ) C1529_=_C1535( C1529 C1535 ) C1529_=_C1536( C1529 C1536 ) C1529_=_C1541( C1529 C1541 ) C1529_=_C1724( C1529 C1724 ) \nC1529_=_C2373( C1529 C2373 ) C1529_=_C2395( C1529 C2395 ) C1529_=_C2396( C1529 C2396 ) C1529_=_C2401( C1529 C2401 ) C1529_=_C2402( C1529 C2402 ) C1529_=_C2403( C1529 C2403 ) \nC1529_=_C2404( C1529 C2404 ) C1529_=_C2405( C1529 C2405 ) C1529_=_C2406( C1529 C2406 ) C1529_=_C2408( C1529 C2408 ) C1530_=_C1531( C1530 C1531 ) C1530_=_C1534( C1530 C1534 ) \nC1530_=_C1535( C1530 C1535 ) C1530_=_C1536( C1530 C1536 ) C1530_=_C1541( C1530 C1541 ) C1530_=_C1640( C1530 C1640 ) C1530_=_C1725( C1530 C1725 ) C1530_=_C2435( C1530 C2435 ) \nC1530_=_C2436( C1530 C2436 ) C1530_=_C2437( C1530 C2437 ) C1530_=_C2438( C1530 C2438 ) C1530_=_C2440( C1530 C2440 ) C1530_=_C2441( C1530 C2441 ) C1530_=_C2444( C1530 C2444 ) \nC1530_=_C2447( C1530 C2447 ) C1531_=_C1534( C1531 C1534 ) C1531_=_C1535( C1531 C1535 ) C1531_=_C1536( C1531 C1536 ) C1531_=_C1541( C1531 C1541 ) C1531_=_C1883( C1531 C1883 ) \nC1531_=_C2060( C1531 C2060 ) C1531_=_C2556( C1531 C2556 ) C1531_=_C2809( C1531 C2809 ) C1531_=_C2812( C1531 C2812 ) C1531_=_C2815( C1531 C2815 ) C1531_=_C2818( C1531 C2818 ) \nC1531_=_C2820( C1531 C2820 ) C1534_=_C1535( C1534 C1535 ) C1534_=_C1536( C1534 C1536 ) C1534_=_C1541( C1534 C1541 ) C1534_=_C1732( C1534 C1732 ) C1534_=_C2903( C1534 C2903 ) \nC1534_=_C3075( C1534 C3075 ) C1534_=_C3145( C1534 C3145 ) C1534_=_C3360( C1534 C3360 ) C1534_=_C3479( C1534 C3479 ) C1534_=_C3480( C1534 C3480 ) C1534_=_C3483( C1534 C3483 ) \nC1534_=_C3484( C1534 C3484 ) C1535_=_C1536( C1535 C1536 ) C1535_=_C1541( C1535 C1541 ) C1535_=_C1887( C1535 C1887 ) C1535_=_C2067( C1535 C2067 ) C1535_=_C2311( C1535 C2311 ) \nC1535_=_C2812( C1535 C2812 ) C1535_=_C3413( C1535 C3413 ) C1535_=_C3664( C1535 C3664 ) C1535_=_C3666( C1535 C3666 ) C1535_=_C3668( C1535 C3668 ) C1535_=_C3670( C1535 C3670 ) \nC1536_=_C1541( C1536 C1541 ) C1536_=_C1734( C1536 C1734 ) C1536_=_C2405( C1536 C2405 ) C1536_=_C2441( C1536 C2441 ) C1536_=_C2515( C1536 C2515 ) C1536_=_C3150( C1536 C3150 ) \nC1536_=_C3933( C1536 C3933 ) C1536_=_C3934( C1536 C3934 ) C1536_=_C3937( C1536 C3937 ) C1536_=_C3938( C1536 C3938 ) C1541_=_C1738( C1541 C1738 ) C1541_=_C2093( C1541 C2093 ) \nC1541_=_C3278(</w:t>
      </w:r>
    </w:p>
    <w:p>
      <w:pPr>
        <w:pStyle w:val="PreformattedText"/>
        <w:bidi w:val="0"/>
        <w:spacing w:before="0" w:after="0"/>
        <w:jc w:val="left"/>
        <w:rPr/>
      </w:pPr>
      <w:r>
        <w:rPr/>
        <w:t xml:space="preserve"> </w:t>
      </w:r>
      <w:r>
        <w:rPr/>
        <w:t>C1541 C3278 ) C1541_=_C3794( C1541 C3794 ) C1541_=_C3938( C1541 C3938 ) C1541_=_C4044( C1541 C4044 ) C1541_=_C4075( C1541 C4075 ) C1545_=_C1548( C1545 C1548 ) \nC1545_=_C1549( C1545 C1549 ) C1545_=_C1550( C1545 C1550 ) C1545_=_C1551( C1545 C1551 ) C1545_=_C1552( C1545 C1552 ) C1545_=_C1553( C1545 C1553 ) C1545_=_C1554( C1545 C1554 ) \nC1545_=_C1555( C1545 C1555 ) C1545_=_C1557( C1545 C1557 ) C1545_=_C1559( C1545 C1559 ) C1545_=_C1562( C1545 C1562 ) C1545_=_C1563( C1545 C1563 ) C1545_=_C1565( C1545 C1565 ) \nC1545_=_C1567( C1545 C1567 ) C1545_=_C1766( C1545 C1766 ) C1545_=_C1767( C1545 C1767 ) C1545_=_C1768( C1545 C1768 ) C1545_=_C1769( C1545 C1769 ) C1545_=_C1770( C1545 C1770 ) \nC1545_=_C1773( C1545 C1773 ) C1545_=_C1775( C1545 C1775 ) C1545_=_C1776( C1545 C1776 ) C1545_=_C1777( C1545 C1777 ) C1545_=_C1780( C1545 C1780 ) C1545_=_C1783( C1545 C1783 ) \nC1548_=_C1549( C1548 C1549 ) C1548_=_C1550( C1548 C1550 ) C1548_=_C1551( C1548 C1551 ) C1548_=_C1552( C1548 C1552 ) C1548_=_C1553( C1548 C1553 ) C1548_=_C1554( C1548 C1554 ) \nC1548_=_C1555( C1548 C1555 ) C1548_=_C1557( C1548 C1557 ) C1548_=_C1559( C1548 C1559 ) C1548_=_C1562( C1548 C1562 ) C1548_=_C1563( C1548 C1563 ) C1548_=_C1565( C1548 C1565 ) \nC1548_=_C1567( C1548 C1567 ) C1548_=_C1683( C1548 C1683 ) C1548_=_C1786( C1548 C1786 ) C1548_=_C2355( C1548 C2355 ) C1548_=_C2462( C1548 C2462 ) C1548_=_C2463( C1548 C2463 ) \nC1548_=_C2466( C1548 C2466 ) C1548_=_C2468( C1548 C2468 ) C1548_=_C2470( C1548 C2470 ) C1548_=_C2471( C1548 C2471 ) C1548_=_C2475( C1548 C2475 ) C1548_=_C2479( C1548 C2479 ) \nC1549_=_C1550( C1549 C1550 ) C1549_=_C1551( C1549 C1551 ) C1549_=_C1552( C1549 C1552 ) C1549_=_C1553( C1549 C1553 ) C1549_=_C1554( C1549 C1554 ) C1549_=_C1555( C1549 C1555 ) \nC1549_=_C1557( C1549 C1557 ) C1549_=_C1559( C1549 C1559 ) C1549_=_C1562( C1549 C1562 ) C1549_=_C1563( C1549 C1563 ) C1549_=_C1565( C1549 C1565 ) C1549_=_C1567( C1549 C1567 ) \nC1549_=_C1687( C1549 C1687 ) C1549_=_C1710( C1549 C1710 ) C1549_=_C1901( C1549 C1901 ) C1549_=_C2021( C1549 C2021 ) C1549_=_C2716( C1549 C2716 ) C1549_=_C2720( C1549 C2720 ) \nC1549_=_C2722( C1549 C2722 ) C1549_=_C2726( C1549 C2726 ) C1549_=_C2727( C1549 C2727 ) C1550_=_C1551( C1550 C1551 ) C1550_=_C1552( C1550 C1552 ) C1550_=_C1553( C1550 C1553 ) \nC1550_=_C1554( C1550 C1554 ) C1550_=_C1555( C1550 C1555 ) C1550_=_C1557( C1550 C1557 ) C1550_=_C1559( C1550 C1559 ) C1550_=_C1562( C1550 C1562 ) C1550_=_C1563( C1550 C1563 ) \nC1550_=_C1565( C1550 C1565 ) C1550_=_C1567( C1550 C1567 ) C1550_=_C1787( C1550 C1787 ) C1550_=_C2728( C1550 C2728 ) C1550_=_C2729( C1550 C2729 ) C1550_=_C2731( C1550 C2731 ) \nC1550_=_C2734( C1550 C2734 ) C1550_=_C2736( C1550 C2736 ) C1550_=_C2738( C1550 C2738 ) C1550_=_C2741( C1550 C2741 ) C1550_=_C2742( C1550 C2742 ) C1550_=_C2744( C1550 C2744 ) \nC1550_=_C2746( C1550 C2746 ) C1551_=_C1552( C1551 C1552 ) C1551_=_C1553( C1551 C1553 ) C1551_=_C1554( C1551 C1554 ) C1551_=_C1555( C1551 C1555 ) C1551_=_C1557( C1551 C1557 ) \nC1551_=_C1559( C1551 C1559 ) C1551_=_C1562( C1551 C1562 ) C1551_=_C1563( C1551 C1563 ) C1551_=_C1565( C1551 C1565 ) C1551_=_C1567( C1551 C1567 ) C1551_=_C1810( C1551 C1810 ) \nC1551_=_C2022( C1551 C2022 ) C1551_=_C2482( C1551 C2482 ) C1551_=_C2958( C1551 C2958 ) C1551_=_C2959( C1551 C2959 ) C1551_=_C2962( C1551 C2962 ) C1551_=_C2963( C1551 C2963 ) \nC1551_=_C2964( C1551 C2964 ) C1551_=_C2966( C1551 C2966 ) C1551_=_C2968( C1551 C2968 ) C1551_=_C2970( C1551 C2970 ) C1551_=_C2971( C1551 C2971 ) C1551_=_C2973( C1551 C2973 ) \nC1551_=_C2974( C1551 C2974 ) C1552_=_C1553( C1552 C1553 ) C1552_=_C1554( C1552 C1554 ) C1552_=_C1555( C1552 C1555 ) C1552_=_C1557( C1552 C1557 ) C1552_=_C1559( C1552 C1559 ) \nC1552_=_C1562( C1552 C1562 ) C1552_=_C1563( C1552 C1563 ) C1552_=_C1565( C1552 C1565 ) C1552_=_C1567( C1552 C1567 ) C1552_=_C1790( C1552 C1790 ) C1552_=_C1812( C1552 C1812 ) \nC1552_=_C2435( C1552 C2435 ) C1552_=_C2466( C1552 C2466 ) C1552_=_C2689( C1552 C2689 ) C1552_=_C2729( C1552 C2729 ) C1552_=_C2768( C1552 C2768 ) C1552_=_C3044( C1552 C3044 ) \nC1552_=_C3045( C1552 C3045 ) C1552_=_C3047( C1552 C3047 ) C1552_=_C3048( C1552 C3048 ) C1552_=_C3050( C1552 C3050 ) C1552_=_C3052( C1552 C3052 ) C1552_=_C3053( C1552 C3053 ) \nC1553_=_C1554( C1553 C1554 ) C1553_=_C1555( C1553 C1555 ) C1553_=_C1557( C1553 C1557 ) C1553_=_C1559( C1553 C1559 ) C1553_=_C1562( C1553 C1562 ) C1553_=_C1563( C1553 C1563 ) \nC1553_=_C1565( C1553 C1565 ) C1553_=_C1567( C1553 C1567 ) C1553_=_C1691( C1553 C1691 ) C1553_=_C2245( C1553 C2245 ) C1553_=_C2345( C1553 C2345 ) C1553_=_C2437( C1553 C2437 ) \nC1553_=_C3172( C1553 C3172 ) C1553_=_C3175( C1553 C3175 ) C1553_=_C3176( C1553 C3176 ) C1553_=_C3177( C1553 C3177 ) C1553_=_C3179( C1553 C3179 ) C1553_=_C3181( C1553 C3181 ) \nC1553_=_C3182( C1553 C3182 ) C1553_=_C3184( C1553 C3184 ) C1553_=_C3185( C1553 C3185 ) C1554_=_C1555( C1554 C1555 ) C1554_=_C1557( C1554 C1557 ) C1554_=_C1559( C1554 C1559 ) \nC1554_=_C1562( C1554 C1562 ) C1554_=_C1563( C1554 C1563 ) C1554_=_C1565( C1554 C1565 ) C1554_=_C1567( C1554 C1567 ) C1554_=_C1692( C1554 C1692 ) C1554_=_C2190( C1554 C2190 ) \nC1554_=_C2451( C1554 C2451 ) C1554_=_C3135( C1554 C3135 ) C1554_=_C3241( C1554 C3241 ) C1554_=_C3244( C1554 C3244 ) C1554_=_C3245( C1554 C3245 ) C1554_=_C3247( C1554 C3247 ) \nC1554_=_C3250( C1554 C3250 ) C1555_=_C1557( C1555 C1557 ) C1555_=_C1559( C1555 C1559 ) C1555_=_C1562( C1555 C1562 ) C1555_=_C1563( C1555 C1563 ) C1555_=_C1565( C1555 C1565 ) \nC1555_=_C1567( C1555 C1567 ) C1555_=_C1600( C1555 C1600 ) C1555_=_C1694( C1555 C1694 ) C1555_=_C2007( C1555 C2007 ) C1555_=_C2025( C1555 C2025 ) C1555_=_C2508( C1555 C2508 ) \nC1555_=_C3347( C1555 C3347 ) C1555_=_C3349( C1555 C3349 ) C1555_=_C3350( C1555 C3350 ) C1555_=_C3351( C1555 C3351 ) C1555_=_C3353( C1555 C3353 ) C1555_=_C3355( C1555 C3355 ) \nC1555_=_C3357( C1555 C3357 ) C1555_=_C3358( C1555 C3358 ) C1557_=_C1559( C1557 C1559 ) C1557_=_C1562( C1557 C1562 ) C1557_=_C1563( C1557 C1563 ) C1557_=_C1565( C1557 C1565 ) \nC1557_=_C1567( C1557 C1567 ) C1557_=_C1696( C1557 C1696 ) C1557_=_C2753( C1557 C2753 ) C1557_=_C3103( C1557 C3103 ) C1557_=_C3252( C1557 C3252 ) C1557_=_C3385( C1557 C3385 ) \nC1557_=_C3412( C1557 C3412 ) C1557_=_C3413( C1557 C3413 ) C1557_=_C3414( C1557 C3414 ) C1557_=_C3415( C1557 C3415 ) C1557_=_C3420( C1557 C3420 ) C1557_=_C3421( C1557 C3421 ) \nC1557_=_C3423( C1557 C3423 ) C1559_=_C1562( C1559 C1562 ) C1559_=_C1563( C1559 C1563 ) C1559_=_C1565( C1559 C1565 ) C1559_=_C1567( C1559 C1567 ) C1559_=_C1793( C1559 C1793 ) \nC1559_=_C1953( C1559 C1953 ) C1559_=_C2150( C1559 C2150 ) C1559_=_C2772( C1559 C2772 ) C1559_=_C2988( C1559 C2988 ) C1559_=_C3048( C1559 C3048 ) C1559_=_C3162( C1559 C3162 ) \nC1559_=_C3376( C1559 C3376 ) C1559_=_C3576( C1559 C3576 ) C1559_=_C3585( C1559 C3585 ) C1559_=_C3589( C1559 C3589 ) C1559_=_C3590( C1559 C3590 ) C1559_=_C3593( C1559 C3593 ) \nC1562_=_C1563( C1562 C1563 ) C1562_=_C1565( C1562 C1565 ) C1562_=_C1567( C1562 C1567 ) C1562_=_C2028( C1562 C2028 ) C1562_=_C2048( C1562 C2048 ) C1562_=_C2153( C1562 C2153 ) \nC1562_=_C2486( C1562 C2486 ) C1562_=_C2948( C1562 C2948 ) C1562_=_C3136( C1562 C3136 ) C1562_=_C3188( C1562 C3188 ) C1562_=_C3624( C1562 C3624 ) C1562_=_C3789( C1562 C3789 ) \nC1562_=_C3792( C1562 C3792 ) C1562_=_C3793( C1562 C3793 ) C1562_=_C3794( C1562 C3794 ) C1562_=_C3796( C1562 C3796 ) C1563_=_C1565( C1563 C1565 ) C1563_=_C1567( C1563 C1567 ) \nC1563_=_C1703( C1563 C1703 ) C1563_=_C3366( C1563 C3366 ) C1563_=_C3390( C1563 C3390 ) C1563_=_C3529( C1563 C3529 ) C1563_=_C3776( C1563 C3776 ) C1563_=_C3874( C1563 C3874 ) \nC1563_=_C3875( C1563 C3875 ) C1563_=_C3876( C1563 C3876 ) C1565_=_C1567( C1565 C1567 ) C1565_=_C2030( C1565 C2030 ) C1565_=_C2348( C1565 C2348 ) C1565_=_C2935( C1565 C2935 ) \nC1565_=_C3139( C1565 C3139 ) C1565_=_C3627( C1565 C3627 ) C1565_=_C3971( C1565 C3971 ) C1565_=_C3975( C1565 C3975 ) C1567_=_C1739( C1567 C1739 ) C1567_=_C2035( C1567 C2035 ) \nC1567_=_C2854( C1567 C2854 ) C1567_=_C3632( C1567 C3632 ) C1567_=_C4077( C1567 C4077 ) C1567_=_C4097( C1567 C4097 ) C1570_=_C1574( C1570 C1574 ) C1570_=_C1583( C1570 C1583 ) \nC1570_=_C1586( C1570 C1586 ) C1570_=_C1587( C1570 C1587 ) C1570_=_C1591( C1570 C1591 ) C1570_=_C1592( C1570 C1592 ) C1570_=_C1897( C1570 C1897 ) C1570_=_C2119( C1570 C2119 ) \nC1570_=_C2121( C1570 C2121 ) C1570_=_C2122( C1570 C2122 ) C1570_=_C2123( C1570 C2123 ) C1570_=_C2124( C1570 C2124 ) C1570_=_C2125( C1570 C2125 ) C1570_=_C2126( C1570 C2126 ) \nC1570_=_C2127( C1570 C2127 ) C1570_=_C2132( C1570 C2132 ) C1570_=_C2133( C1570 C2133 ) C1570_=_C2135( C1570 C2135 ) C1570_=_C2136( C1570 C2136 ) C1574_=_C1583( C1574 C1583 ) \nC1574_=_C1586( C1574 C1586 ) C1574_=_C1587( C1574 C1587 ) C1574_=_C1591( C1574 C1591 ) C1574_=_C1592( C1574 C1592 ) C1574_=_C1770( C1574 C1770 ) C1574_=_C2599( C1574 C2599 ) \nC1574_=_C2600( C1574 C2600 ) C1574_=_C2602( C1574 C2602 ) C1574_=_C2603( C1574 C2603 ) C1574_=_C2604( C1574 C2604 ) C1574_=_C2605( C1574 C2605 ) C1574_=_C2608( C1574 C2608 ) \nC1574_=_C2609( C1574 C2609 ) C1574_=_C2612( C1574 C2612 ) C1574_=_C2613( C1574 C2613 ) C1574_=_C2614( C1574 C2614 ) C1574_=_C2615( C1574 C2615 ) C1583_=_C1586( C1583 C1586 ) \nC1583_=_C1587( C1583 C1587 ) C1583_=_C1591( C1583 C1591 ) C1583_=_C1592( C1583 C1592 ) C1583_=_C2255( C1583 C2255 ) C1583_=_C2387( C1583 C2387 ) C1583_=_C2489( C1583 C2489 ) \nC1583_=_C2829( C1583 C2829 ) C1583_=_C3329( C1583 C3329 ) C1583_=_C3643( C1583 C3643 ) C1583_=_C3881( C1583 C3881 ) C1583_=_C3882( C1583 C3882 ) C1583_=_C3884( C1583 C3884 ) \nC1583_=_C3885( C1583 C3885 ) C1583_=_C3886( C1583 C3886 ) C1586_=_C1587( C1586 C1587 ) C1586_=_C1591( C1586 C1591 ) C1586_=_C1592( C1586 C1592 ) C1586_=_C2178( C1586 C2178 ) \nC1586_=_C2609( C1586 C2609 ) C1586_=_C2831( C1586 C2831 ) C1586_=_C3637( C1586 C3637 ) C1586_=_C3882( C1586 C3882 ) C1586_=_C3925( C1586 C3925 ) C1586_=_C4009( C1586 C4009 ) \nC1586_=_C4011( C1586 C4011 ) C1586_=_C4013( C1586 C4013 ) C1587_=_C1591(</w:t>
      </w:r>
    </w:p>
    <w:p>
      <w:pPr>
        <w:pStyle w:val="PreformattedText"/>
        <w:bidi w:val="0"/>
        <w:spacing w:before="0" w:after="0"/>
        <w:jc w:val="left"/>
        <w:rPr/>
      </w:pPr>
      <w:r>
        <w:rPr/>
        <w:t xml:space="preserve"> </w:t>
      </w:r>
      <w:r>
        <w:rPr/>
        <w:t>C1587 C1591 ) C1587_=_C1592( C1587 C1592 ) C1587_=_C2236( C1587 C2236 ) C1587_=_C2834( C1587 C2834 ) \nC1587_=_C3130( C1587 C3130 ) C1587_=_C3276( C1587 C3276 ) C1587_=_C3342( C1587 C3342 ) C1587_=_C3760( C1587 C3760 ) C1587_=_C3799( C1587 C3799 ) C1587_=_C4009( C1587 C4009 ) \nC1587_=_C4043( C1587 C4043 ) C1587_=_C4044( C1587 C4044 ) C1587_=_C4045( C1587 C4045 ) C1591_=_C1592( C1591 C1592 ) C1591_=_C2136( C1591 C2136 ) C1591_=_C2595( C1591 C2595 ) \nC1591_=_C3296( C1591 C3296 ) C1591_=_C3344( C1591 C3344 ) C1591_=_C3701( C1591 C3701 ) C1591_=_C3720( C1591 C3720 ) C1591_=_C3761( C1591 C3761 ) C1591_=_C3987( C1591 C3987 ) \nC1591_=_C3995( C1591 C3995 ) C1591_=_C4061( C1591 C4061 ) C1592_=_C1615( C1592 C1615 ) C1592_=_C2614( C1592 C2614 ) C1592_=_C2839( C1592 C2839 ) C1592_=_C3070( C1592 C3070 ) \nC1592_=_C3101( C1592 C3101 ) C1592_=_C3583( C1592 C3583 ) C1592_=_C3886( C1592 C3886 ) C1592_=_C3892( C1592 C3892 ) C1592_=_C4045( C1592 C4045 ) C1592_=_C4078( C1592 C4078 ) \nC1592_=_C4087( C1592 C4087 ) C1595_=_C1596( C1595 C1596 ) C1595_=_C1597( C1595 C1597 ) C1595_=_C1600( C1595 C1600 ) C1595_=_C1601( C1595 C1601 ) C1595_=_C1602( C1595 C1602 ) \nC1595_=_C1605( C1595 C1605 ) C1595_=_C1607( C1595 C1607 ) C1595_=_C1608( C1595 C1608 ) C1595_=_C1611( C1595 C1611 ) C1595_=_C1613( C1595 C1613 ) C1595_=_C1615( C1595 C1615 ) \nC1595_=_C2480( C1595 C2480 ) C1595_=_C2506( C1595 C2506 ) C1595_=_C2543( C1595 C2543 ) C1595_=_C2546( C1595 C2546 ) C1595_=_C2548( C1595 C2548 ) C1595_=_C2554( C1595 C2554 ) \nC1595_=_C2555( C1595 C2555 ) C1596_=_C1597( C1596 C1597 ) C1596_=_C1600( C1596 C1600 ) C1596_=_C1601( C1596 C1601 ) C1596_=_C1602( C1596 C1602 ) C1596_=_C1605( C1596 C1605 ) \nC1596_=_C1607( C1596 C1607 ) C1596_=_C1608( C1596 C1608 ) C1596_=_C1611( C1596 C1611 ) C1596_=_C1613( C1596 C1613 ) C1596_=_C1615( C1596 C1615 ) C1596_=_C2698( C1596 C2698 ) \nC1596_=_C2701( C1596 C2701 ) C1596_=_C2702( C1596 C2702 ) C1596_=_C2703( C1596 C2703 ) C1596_=_C2704( C1596 C2704 ) C1596_=_C2705( C1596 C2705 ) C1596_=_C2708( C1596 C2708 ) \nC1596_=_C2710( C1596 C2710 ) C1596_=_C2712( C1596 C2712 ) C1596_=_C2715( C1596 C2715 ) C1597_=_C1600( C1597 C1600 ) C1597_=_C1601( C1597 C1601 ) C1597_=_C1602( C1597 C1602 ) \nC1597_=_C1605( C1597 C1605 ) C1597_=_C1607( C1597 C1607 ) C1597_=_C1608( C1597 C1608 ) C1597_=_C1611( C1597 C1611 ) C1597_=_C1613( C1597 C1613 ) C1597_=_C1615( C1597 C1615 ) \nC1597_=_C2881( C1597 C2881 ) C1597_=_C2883( C1597 C2883 ) C1597_=_C2886( C1597 C2886 ) C1597_=_C2896( C1597 C2896 ) C1600_=_C1601( C1600 C1601 ) C1600_=_C1602( C1600 C1602 ) \nC1600_=_C1605( C1600 C1605 ) C1600_=_C1607( C1600 C1607 ) C1600_=_C1608( C1600 C1608 ) C1600_=_C1611( C1600 C1611 ) C1600_=_C1613( C1600 C1613 ) C1600_=_C1615( C1600 C1615 ) \nC1600_=_C1694( C1600 C1694 ) C1600_=_C2007( C1600 C2007 ) C1600_=_C2025( C1600 C2025 ) C1600_=_C2508( C1600 C2508 ) C1600_=_C3347( C1600 C3347 ) C1600_=_C3349( C1600 C3349 ) \nC1600_=_C3350( C1600 C3350 ) C1600_=_C3351( C1600 C3351 ) C1600_=_C3353( C1600 C3353 ) C1600_=_C3355( C1600 C3355 ) C1600_=_C3357( C1600 C3357 ) C1600_=_C3358( C1600 C3358 ) \nC1601_=_C1602( C1601 C1602 ) C1601_=_C1605( C1601 C1605 ) C1601_=_C1607( C1601 C1607 ) C1601_=_C1608( C1601 C1608 ) C1601_=_C1611( C1601 C1611 ) C1601_=_C1613( C1601 C1613 ) \nC1601_=_C1615( C1601 C1615 ) C1601_=_C2267( C1601 C2267 ) C1601_=_C2509( C1601 C2509 ) C1601_=_C2809( C1601 C2809 ) C1601_=_C3057( C1601 C3057 ) C1601_=_C3085( C1601 C3085 ) \nC1601_=_C3398( C1601 C3398 ) C1601_=_C3400( C1601 C3400 ) C1601_=_C3403( C1601 C3403 ) C1601_=_C3404( C1601 C3404 ) C1601_=_C3406( C1601 C3406 ) C1601_=_C3407( C1601 C3407 ) \nC1601_=_C3409( C1601 C3409 ) C1601_=_C3411( C1601 C3411 ) C1602_=_C1605( C1602 C1605 ) C1602_=_C1607( C1602 C1607 ) C1602_=_C1608( C1602 C1608 ) C1602_=_C1611( C1602 C1611 ) \nC1602_=_C1613( C1602 C1613 ) C1602_=_C1615( C1602 C1615 ) C1602_=_C1923( C1602 C1923 ) C1602_=_C1991( C1602 C1991 ) C1602_=_C2107( C1602 C2107 ) C1602_=_C2290( C1602 C2290 ) \nC1602_=_C3058( C1602 C3058 ) C1602_=_C3086( C1602 C3086 ) C1602_=_C3436( C1602 C3436 ) C1602_=_C3437( C1602 C3437 ) C1602_=_C3438( C1602 C3438 ) C1602_=_C3440( C1602 C3440 ) \nC1602_=_C3441( C1602 C3441 ) C1602_=_C3444( C1602 C3444 ) C1602_=_C3445( C1602 C3445 ) C1602_=_C3446( C1602 C3446 ) C1602_=_C3447( C1602 C3447 ) C1605_=_C1607( C1605 C1607 ) \nC1605_=_C1608( C1605 C1608 ) C1605_=_C1611( C1605 C1611 ) C1605_=_C1613( C1605 C1613 ) C1605_=_C1615( C1605 C1615 ) C1605_=_C1820( C1605 C1820 ) C1605_=_C2401( C1605 C2401 ) \nC1605_=_C2422( C1605 C2422 ) C1605_=_C3063( C1605 C3063 ) C1605_=_C3088( C1605 C3088 ) C1605_=_C3254( C1605 C3254 ) C1605_=_C3426( C1605 C3426 ) C1605_=_C3577( C1605 C3577 ) \nC1605_=_C3704( C1605 C3704 ) C1605_=_C3705( C1605 C3705 ) C1605_=_C3706( C1605 C3706 ) C1605_=_C3707( C1605 C3707 ) C1605_=_C3708( C1605 C3708 ) C1607_=_C1608( C1607 C1608 ) \nC1607_=_C1611( C1607 C1611 ) C1607_=_C1613( C1607 C1613 ) C1607_=_C1615( C1607 C1615 ) C1607_=_C2369( C1607 C2369 ) C1607_=_C2757( C1607 C2757 ) C1607_=_C2907( C1607 C2907 ) \nC1607_=_C2919( C1607 C2919 ) C1607_=_C3067( C1607 C3067 ) C1607_=_C3092( C1607 C3092 ) C1607_=_C3256( C1607 C3256 ) C1607_=_C3403( C1607 C3403 ) C1607_=_C3444( C1607 C3444 ) \nC1607_=_C3578( C1607 C3578 ) C1607_=_C3704( C1607 C3704 ) C1607_=_C3888( C1607 C3888 ) C1607_=_C3889( C1607 C3889 ) C1607_=_C3890( C1607 C3890 ) C1607_=_C3892( C1607 C3892 ) \nC1608_=_C1611( C1608 C1611 ) C1608_=_C1613( C1608 C1613 ) C1608_=_C1615( C1608 C1615 ) C1608_=_C2051( C1608 C2051 ) C1608_=_C2951( C1608 C2951 ) C1608_=_C3490( C1608 C3490 ) \nC1608_=_C3548( C1608 C3548 ) C1608_=_C3598( C1608 C3598 ) C1608_=_C3692( C1608 C3692 ) C1608_=_C3901( C1608 C3901 ) C1608_=_C3906( C1608 C3906 ) C1611_=_C1613( C1611 C1613 ) \nC1611_=_C1615( C1611 C1615 ) C1611_=_C3421( C1611 C3421 ) C1611_=_C3600( C1611 C3600 ) C1611_=_C3851( C1611 C3851 ) C1611_=_C4073( C1611 C4073 ) C1613_=_C1615( C1613 C1615 ) \nC1613_=_C3294( C1613 C3294 ) C1613_=_C3317( C1613 C3317 ) C1613_=_C3601( C1613 C3601 ) C1613_=_C3649( C1613 C3649 ) C1613_=_C3831( C1613 C3831 ) C1613_=_C3874( C1613 C3874 ) \nC1613_=_C3929( C1613 C3929 ) C1613_=_C4048( C1613 C4048 ) C1613_=_C4074( C1613 C4074 ) C1613_=_C4080( C1613 C4080 ) C1613_=_C4082( C1613 C4082 ) C1615_=_C2614( C1615 C2614 ) \nC1615_=_C2839( C1615 C2839 ) C1615_=_C3070( C1615 C3070 ) C1615_=_C3101( C1615 C3101 ) C1615_=_C3583( C1615 C3583 ) C1615_=_C3886( C1615 C3886 ) C1615_=_C3892( C1615 C3892 ) \nC1615_=_C4045( C1615 C4045 ) C1615_=_C4078( C1615 C4078 ) C1615_=_C4087( C1615 C4087 ) C1621_=_C1622( C1621 C1622 ) C1621_=_C1623( C1621 C1623 ) C1621_=_C1624( C1621 C1624 ) \nC1621_=_C1625( C1621 C1625 ) C1621_=_C1628( C1621 C1628 ) C1621_=_C1630( C1621 C1630 ) C1621_=_C1635( C1621 C1635 ) C1621_=_C1636( C1621 C1636 ) C1621_=_C1637( C1621 C1637 ) \nC1621_=_C2241( C1621 C2241 ) C1621_=_C2244( C1621 C2244 ) C1621_=_C2245( C1621 C2245 ) C1621_=_C2246( C1621 C2246 ) C1621_=_C2247( C1621 C2247 ) C1621_=_C2251( C1621 C2251 ) \nC1621_=_C2254( C1621 C2254 ) C1621_=_C2255( C1621 C2255 ) C1621_=_C2256( C1621 C2256 ) C1621_=_C2261( C1621 C2261 ) C1622_=_C1623( C1622 C1623 ) C1622_=_C1624( C1622 C1624 ) \nC1622_=_C1625( C1622 C1625 ) C1622_=_C1628( C1622 C1628 ) C1622_=_C1630( C1622 C1630 ) C1622_=_C1635( C1622 C1635 ) C1622_=_C1636( C1622 C1636 ) C1622_=_C1637( C1622 C1637 ) \nC1622_=_C1664( C1622 C1664 ) C1622_=_C1804( C1622 C1804 ) C1622_=_C1985( C1622 C1985 ) C1622_=_C2241( C1622 C2241 ) C1622_=_C2373( C1622 C2373 ) C1622_=_C2374( C1622 C2374 ) \nC1622_=_C2375( C1622 C2375 ) C1622_=_C2376( C1622 C2376 ) C1622_=_C2377( C1622 C2377 ) C1622_=_C2378( C1622 C2378 ) C1622_=_C2379( C1622 C2379 ) C1622_=_C2381( C1622 C2381 ) \nC1622_=_C2383( C1622 C2383 ) C1622_=_C2385( C1622 C2385 ) C1622_=_C2386( C1622 C2386 ) C1622_=_C2387( C1622 C2387 ) C1622_=_C2388( C1622 C2388 ) C1622_=_C2390( C1622 C2390 ) \nC1622_=_C2391( C1622 C2391 ) C1622_=_C2392( C1622 C2392 ) C1623_=_C1624( C1623 C1624 ) C1623_=_C1625( C1623 C1625 ) C1623_=_C1628( C1623 C1628 ) C1623_=_C1630( C1623 C1630 ) \nC1623_=_C1635( C1623 C1635 ) C1623_=_C1636( C1623 C1636 ) C1623_=_C1637( C1623 C1637 ) C1623_=_C1965( C1623 C1965 ) C1623_=_C2078( C1623 C2078 ) C1623_=_C2480( C1623 C2480 ) \nC1623_=_C2482( C1623 C2482 ) C1623_=_C2485( C1623 C2485 ) C1623_=_C2486( C1623 C2486 ) C1623_=_C2489( C1623 C2489 ) C1623_=_C2490( C1623 C2490 ) C1623_=_C2492( C1623 C2492 ) \nC1624_=_C1625( C1624 C1625 ) C1624_=_C1628( C1624 C1628 ) C1624_=_C1630( C1624 C1630 ) C1624_=_C1635( C1624 C1635 ) C1624_=_C1636( C1624 C1636 ) C1624_=_C1637( C1624 C1637 ) \nC1624_=_C1854( C1624 C1854 ) C1624_=_C1882( C1624 C1882 ) C1624_=_C1967( C1624 C1967 ) C1624_=_C2079( C1624 C2079 ) C1624_=_C2141( C1624 C2141 ) C1624_=_C2413( C1624 C2413 ) \nC1624_=_C2787( C1624 C2787 ) C1624_=_C2788( C1624 C2788 ) C1624_=_C2789( C1624 C2789 ) C1624_=_C2790( C1624 C2790 ) C1624_=_C2795( C1624 C2795 ) C1624_=_C2796( C1624 C2796 ) \nC1624_=_C2797( C1624 C2797 ) C1624_=_C2802( C1624 C2802 ) C1624_=_C2803( C1624 C2803 ) C1624_=_C2806( C1624 C2806 ) C1625_=_C1628( C1625 C1628 ) C1625_=_C1630( C1625 C1630 ) \nC1625_=_C1635( C1625 C1635 ) C1625_=_C1636( C1625 C1636 ) C1625_=_C1637( C1625 C1637 ) C1625_=_C1855( C1625 C1855 ) C1625_=_C1884( C1625 C1884 ) C1625_=_C1968( C1625 C1968 ) \nC1625_=_C2080( C1625 C2080 ) C1625_=_C2978( C1625 C2978 ) C1625_=_C2980( C1625 C2980 ) C1628_=_C1630( C1628 C1630 ) C1628_=_C1635( C1628 C1635 ) C1628_=_C1636( C1628 C1636 ) \nC1628_=_C1637( C1628 C1637 ) C1628_=_C1922( C1628 C1922 ) C1628_=_C1990( C1628 C1990 ) C1628_=_C2104( C1628 C2104 ) C1628_=_C2247( C1628 C2247 ) C1628_=_C2289( C1628 C2289 ) \nC1628_=_C3014( C1628 C3014 ) C1628_=_C3297( C1628 C3297 ) C1628_=_C3322( C1628 C3322 ) C1628_=_C3323( C1628 C3323 ) C1628_=_C3324( C1628 C3324 ) C1628_=_C3325( C1628 C3325 ) \nC1628_=_C3326( C1628 C3326 ) C1628_=_C3329( C1628 C3329 ) C1628_=_C3331( C1628 C3331 ) C1628_=_C3332( C1628 C3332 ) C1630_=_C1635(</w:t>
      </w:r>
    </w:p>
    <w:p>
      <w:pPr>
        <w:pStyle w:val="PreformattedText"/>
        <w:bidi w:val="0"/>
        <w:spacing w:before="0" w:after="0"/>
        <w:jc w:val="left"/>
        <w:rPr/>
      </w:pPr>
      <w:r>
        <w:rPr/>
        <w:t xml:space="preserve"> </w:t>
      </w:r>
      <w:r>
        <w:rPr/>
        <w:t>C1630 C1635 ) C1630_=_C1636( C1630 C1636 ) \nC1630_=_C1637( C1630 C1637 ) C1630_=_C2383( C1630 C2383 ) C1630_=_C2639( C1630 C2639 ) C1630_=_C2704( C1630 C2704 ) C1630_=_C3015( C1630 C3015 ) C1630_=_C3300( C1630 C3300 ) \nC1630_=_C3310( C1630 C3310 ) C1630_=_C3324( C1630 C3324 ) C1630_=_C3643( C1630 C3643 ) C1630_=_C3646( C1630 C3646 ) C1630_=_C3648( C1630 C3648 ) C1630_=_C3649( C1630 C3649 ) \nC1630_=_C3650( C1630 C3650 ) C1635_=_C1636( C1635 C1636 ) C1635_=_C1637( C1635 C1637 ) C1635_=_C1798( C1635 C1798 ) C1635_=_C1843( C1635 C1843 ) C1635_=_C1892( C1635 C1892 ) \nC1635_=_C2196( C1635 C2196 ) C1635_=_C2256( C1635 C2256 ) C1635_=_C3022( C1635 C3022 ) C1635_=_C3140( C1635 C3140 ) C1635_=_C3247( C1635 C3247 ) C1635_=_C3306( C1635 C3306 ) \nC1635_=_C3646( C1635 C3646 ) C1635_=_C3696( C1635 C3696 ) C1635_=_C3811( C1635 C3811 ) C1635_=_C3881( C1635 C3881 ) C1635_=_C3923( C1635 C3923 ) C1635_=_C3989( C1635 C3989 ) \nC1635_=_C3990( C1635 C3990 ) C1636_=_C1637( C1636 C1637 ) C1636_=_C1720( C1636 C1720 ) C1636_=_C1978( C1636 C1978 ) C1636_=_C2034( C1636 C2034 ) C1636_=_C2092( C1636 C2092 ) \nC1636_=_C2492( C1636 C2492 ) C1636_=_C2727( C1636 C2727 ) C1636_=_C3460( C1636 C3460 ) C1636_=_C3884( C1636 C3884 ) C1636_=_C3943( C1636 C3943 ) C1636_=_C4064( C1636 C4064 ) \nC1637_=_C1874( C1637 C1874 ) C1637_=_C1895( C1637 C1895 ) C1637_=_C1981( C1637 C1981 ) C1637_=_C2094( C1637 C2094 ) C1637_=_C2261( C1637 C2261 ) C1637_=_C2354( C1637 C2354 ) \nC1637_=_C2447( C1637 C2447 ) C1637_=_C2940( C1637 C2940 ) C1637_=_C3184( C1637 C3184 ) C1637_=_C3809( C1637 C3809 ) C1637_=_C3838( C1637 C3838 ) C1637_=_C3996( C1637 C3996 ) \nC1637_=_C4063( C1637 C4063 ) C1637_=_C4088( C1637 C4088 ) C1638_=_C1639( C1638 C1639 ) C1638_=_C1640( C1638 C1640 ) C1638_=_C1641( C1638 C1641 ) C1638_=_C1643( C1638 C1643 ) \nC1638_=_C1645( C1638 C1645 ) C1638_=_C1647( C1638 C1647 ) C1638_=_C1648( C1638 C1648 ) C1638_=_C1649( C1638 C1649 ) C1638_=_C1651( C1638 C1651 ) C1638_=_C1653( C1638 C1653 ) \nC1638_=_C1656( C1638 C1656 ) C1638_=_C1804( C1638 C1804 ) C1638_=_C1810( C1638 C1810 ) C1638_=_C1811( C1638 C1811 ) C1638_=_C1812( C1638 C1812 ) C1638_=_C1814( C1638 C1814 ) \nC1638_=_C1816( C1638 C1816 ) C1638_=_C1817( C1638 C1817 ) C1638_=_C1820( C1638 C1820 ) C1638_=_C1822( C1638 C1822 ) C1638_=_C1824( C1638 C1824 ) C1638_=_C1825( C1638 C1825 ) \nC1639_=_C1640( C1639 C1640 ) C1639_=_C1641( C1639 C1641 ) C1639_=_C1643( C1639 C1643 ) C1639_=_C1645( C1639 C1645 ) C1639_=_C1647( C1639 C1647 ) C1639_=_C1648( C1639 C1648 ) \nC1639_=_C1649( C1639 C1649 ) C1639_=_C1651( C1639 C1651 ) C1639_=_C1653( C1639 C1653 ) C1639_=_C1656( C1639 C1656 ) C1639_=_C2042( C1639 C2042 ) C1639_=_C2048( C1639 C2048 ) \nC1639_=_C2050( C1639 C2050 ) C1639_=_C2051( C1639 C2051 ) C1639_=_C2052( C1639 C2052 ) C1639_=_C2057( C1639 C2057 ) C1640_=_C1641( C1640 C1641 ) C1640_=_C1643( C1640 C1643 ) \nC1640_=_C1645( C1640 C1645 ) C1640_=_C1647( C1640 C1647 ) C1640_=_C1648( C1640 C1648 ) C1640_=_C1649( C1640 C1649 ) C1640_=_C1651( C1640 C1651 ) C1640_=_C1653( C1640 C1653 ) \nC1640_=_C1656( C1640 C1656 ) C1640_=_C1725( C1640 C1725 ) C1640_=_C2435( C1640 C2435 ) C1640_=_C2436( C1640 C2436 ) C1640_=_C2437( C1640 C2437 ) C1640_=_C2438( C1640 C2438 ) \nC1640_=_C2440( C1640 C2440 ) C1640_=_C2441( C1640 C2441 ) C1640_=_C2444( C1640 C2444 ) C1640_=_C2447( C1640 C2447 ) C1641_=_C1643( C1641 C1643 ) C1641_=_C1645( C1641 C1645 ) \nC1641_=_C1647( C1641 C1647 ) C1641_=_C1648( C1641 C1648 ) C1641_=_C1649( C1641 C1649 ) C1641_=_C1651( C1641 C1651 ) C1641_=_C1653( C1641 C1653 ) C1641_=_C1656( C1641 C1656 ) \nC1641_=_C2324( C1641 C2324 ) C1641_=_C2463( C1641 C2463 ) C1641_=_C2688( C1641 C2688 ) C1641_=_C2689( C1641 C2689 ) C1641_=_C2690( C1641 C2690 ) C1641_=_C2691( C1641 C2691 ) \nC1641_=_C2692( C1641 C2692 ) C1641_=_C2694( C1641 C2694 ) C1641_=_C2695( C1641 C2695 ) C1643_=_C1645( C1643 C1645 ) C1643_=_C1647( C1643 C1647 ) C1643_=_C1648( C1643 C1648 ) \nC1643_=_C1649( C1643 C1649 ) C1643_=_C1651( C1643 C1651 ) C1643_=_C1653( C1643 C1653 ) C1643_=_C1656( C1643 C1656 ) C1643_=_C1945( C1643 C1945 ) C1643_=_C2325( C1643 C2325 ) \nC1643_=_C2768( C1643 C2768 ) C1643_=_C2769( C1643 C2769 ) C1643_=_C2772( C1643 C2772 ) C1645_=_C1647( C1645 C1647 ) C1645_=_C1648( C1645 C1648 ) C1645_=_C1649( C1645 C1649 ) \nC1645_=_C1651( C1645 C1651 ) C1645_=_C1653( C1645 C1653 ) C1645_=_C1656( C1645 C1656 ) C1645_=_C2942( C1645 C2942 ) C1645_=_C2948( C1645 C2948 ) C1645_=_C2950( C1645 C2950 ) \nC1645_=_C2951( C1645 C2951 ) C1645_=_C2952( C1645 C2952 ) C1645_=_C2954( C1645 C2954 ) C1647_=_C1648( C1647 C1648 ) C1647_=_C1649( C1647 C1649 ) C1647_=_C1651( C1647 C1651 ) \nC1647_=_C1653( C1647 C1653 ) C1647_=_C1656( C1647 C1656 ) C1647_=_C1814( C1647 C1814 ) C1647_=_C2005( C1647 C2005 ) C1647_=_C2436( C1647 C2436 ) C1647_=_C2690( C1647 C2690 ) \nC1647_=_C2769( C1647 C2769 ) C1647_=_C3044( C1647 C3044 ) C1647_=_C3075( C1647 C3075 ) C1647_=_C3077( C1647 C3077 ) C1647_=_C3082( C1647 C3082 ) C1648_=_C1649( C1648 C1649 ) \nC1648_=_C1651( C1648 C1651 ) C1648_=_C1653( C1648 C1653 ) C1648_=_C1656( C1648 C1656 ) C1648_=_C1858( C1648 C1858 ) C1648_=_C2562( C1648 C2562 ) C1648_=_C3225( C1648 C3225 ) \nC1648_=_C3398( C1648 C3398 ) C1648_=_C3489( C1648 C3489 ) C1648_=_C3490( C1648 C3490 ) C1648_=_C3492( C1648 C3492 ) C1649_=_C1651( C1649 C1651 ) C1649_=_C1653( C1649 C1653 ) \nC1649_=_C1656( C1649 C1656 ) C1649_=_C2065( C1649 C2065 ) C1649_=_C3511( C1649 C3511 ) C1649_=_C3543( C1649 C3543 ) C1649_=_C3546( C1649 C3546 ) C1649_=_C3547( C1649 C3547 ) \nC1649_=_C3548( C1649 C3548 ) C1649_=_C3549( C1649 C3549 ) C1649_=_C3550( C1649 C3550 ) C1651_=_C1653( C1651 C1653 ) C1651_=_C1656( C1651 C1656 ) C1651_=_C2125( C1651 C2125 ) \nC1651_=_C3691( C1651 C3691 ) C1651_=_C3692( C1651 C3692 ) C1651_=_C3694( C1651 C3694 ) C1651_=_C3696( C1651 C3696 ) C1651_=_C3698( C1651 C3698 ) C1651_=_C3701( C1651 C3701 ) \nC1653_=_C1656( C1653 C1656 ) C1653_=_C1889( C1653 C1889 ) C1653_=_C1929( C1653 C1929 ) C1653_=_C2173( C1653 C2173 ) C1653_=_C2457( C1653 C2457 ) C1653_=_C2605( C1653 C2605 ) \nC1653_=_C2678( C1653 C2678 ) C1653_=_C2736( C1653 C2736 ) C1653_=_C3050( C1653 C3050 ) C1653_=_C3077( C1653 C3077 ) C1653_=_C3245( C1653 C3245 ) C1653_=_C3452( C1653 C3452 ) \nC1653_=_C3810( C1653 C3810 ) C1653_=_C3811( C1653 C3811 ) C1653_=_C3812( C1653 C3812 ) C1653_=_C3813( C1653 C3813 ) C1653_=_C3814( C1653 C3814 ) C1656_=_C2052( C1656 C2052 ) \nC1656_=_C2623( C1656 C2623 ) C1656_=_C2759( C1656 C2759 ) C1656_=_C2952( C1656 C2952 ) C1656_=_C3094( C1656 C3094 ) C1656_=_C3258( C1656 C3258 ) C1656_=_C3492( C1656 C3492 ) \nC1656_=_C3549( C1656 C3549 ) C1656_=_C3694( C1656 C3694 ) C1656_=_C3741( C1656 C3741 ) C1656_=_C3899( C1656 C3899 ) C1656_=_C3901( C1656 C3901 ) C1656_=_C3915( C1656 C3915 ) \nC1656_=_C3979( C1656 C3979 ) C1656_=_C3981( C1656 C3981 ) C1656_=_C3982( C1656 C3982 ) C1656_=_C3983( C1656 C3983 ) C1661_=_C1664( C1661 C1664 ) C1661_=_C1667( C1661 C1667 ) \nC1661_=_C1668( C1661 C1668 ) C1661_=_C1671( C1661 C1671 ) C1661_=_C1674( C1661 C1674 ) C1661_=_C1675( C1661 C1675 ) C1661_=_C1679( C1661 C1679 ) C1661_=_C1896( C1661 C1896 ) \nC1661_=_C1940( C1661 C1940 ) C1661_=_C1985( C1661 C1985 ) C1661_=_C1986( C1661 C1986 ) C1661_=_C1988( C1661 C1988 ) C1661_=_C1989( C1661 C1989 ) C1661_=_C1990( C1661 C1990 ) \nC1661_=_C1991( C1661 C1991 ) C1661_=_C1992( C1661 C1992 ) C1661_=_C1993( C1661 C1993 ) C1661_=_C1994( C1661 C1994 ) C1661_=_C1996( C1661 C1996 ) C1661_=_C1997( C1661 C1997 ) \nC1661_=_C2000( C1661 C2000 ) C1661_=_C2001( C1661 C2001 ) C1664_=_C1667( C1664 C1667 ) C1664_=_C1668( C1664 C1668 ) C1664_=_C1671( C1664 C1671 ) C1664_=_C1674( C1664 C1674 ) \nC1664_=_C1675( C1664 C1675 ) C1664_=_C1679( C1664 C1679 ) C1664_=_C1804( C1664 C1804 ) C1664_=_C1985( C1664 C1985 ) C1664_=_C2241( C1664 C2241 ) C1664_=_C2373( C1664 C2373 ) \nC1664_=_C2374( C1664 C2374 ) C1664_=_C2375( C1664 C2375 ) C1664_=_C2376( C1664 C2376 ) C1664_=_C2377( C1664 C2377 ) C1664_=_C2378( C1664 C2378 ) C1664_=_C2379( C1664 C2379 ) \nC1664_=_C2381( C1664 C2381 ) C1664_=_C2383( C1664 C2383 ) C1664_=_C2385( C1664 C2385 ) C1664_=_C2386( C1664 C2386 ) C1664_=_C2387( C1664 C2387 ) C1664_=_C2388( C1664 C2388 ) \nC1664_=_C2390( C1664 C2390 ) C1664_=_C2391( C1664 C2391 ) C1664_=_C2392( C1664 C2392 ) C1667_=_C1668( C1667 C1668 ) C1667_=_C1671( C1667 C1671 ) C1667_=_C1674( C1667 C1674 ) \nC1667_=_C1675( C1667 C1675 ) C1667_=_C1679( C1667 C1679 ) C1667_=_C1833( C1667 C1833 ) C1667_=_C2187( C1667 C2187 ) C1667_=_C2395( C1667 C2395 ) C1667_=_C2651( C1667 C2651 ) \nC1667_=_C2653( C1667 C2653 ) C1667_=_C2654( C1667 C2654 ) C1667_=_C2656( C1667 C2656 ) C1667_=_C2658( C1667 C2658 ) C1667_=_C2659( C1667 C2659 ) C1667_=_C2660( C1667 C2660 ) \nC1667_=_C2661( C1667 C2661 ) C1667_=_C2666( C1667 C2666 ) C1667_=_C2667( C1667 C2667 ) C1667_=_C2668( C1667 C2668 ) C1668_=_C1671( C1668 C1671 ) C1668_=_C1674( C1668 C1674 ) \nC1668_=_C1675( C1668 C1675 ) C1668_=_C1679( C1668 C1679 ) C1668_=_C1834( C1668 C1834 ) C1668_=_C2188( C1668 C2188 ) C1668_=_C2396( C1668 C2396 ) C1668_=_C2651( C1668 C2651 ) \nC1668_=_C2747( C1668 C2747 ) C1668_=_C2840( C1668 C2840 ) C1668_=_C2841( C1668 C2841 ) C1668_=_C2842( C1668 C2842 ) C1668_=_C2843( C1668 C2843 ) C1668_=_C2844( C1668 C2844 ) \nC1668_=_C2845( C1668 C2845 ) C1668_=_C2848( C1668 C2848 ) C1668_=_C2849( C1668 C2849 ) C1668_=_C2850( C1668 C2850 ) C1668_=_C2852( C1668 C2852 ) C1668_=_C2853( C1668 C2853 ) \nC1668_=_C2854( C1668 C2854 ) C1668_=_C2855( C1668 C2855 ) C1671_=_C1674( C1671 C1674 ) C1671_=_C1675( C1671 C1675 ) C1671_=_C1679( C1671 C1679 ) C1671_=_C1733( C1671 C1733 ) \nC1671_=_C1992( C1671 C1992 ) C1671_=_C2251( C1671 C2251 ) C1671_=_C2346( C1671 C2346 ) C1671_=_C2438( C1671 C2438 ) C1671_=_C2582( C1671 C2582 ) C1671_=_C2843( C1671 C2843 ) \nC1671_=_C3161( C1671 C3161 ) C1671_=_C3175( C1671 C3175 ) C1671_=_C3565( C1671 C3565 ) C1671_=_C3567( C1671 C3567 ) C1671_=_C3568( C1671 C3568 ) C1671_=_C3570( C1671 C3570 ) \nC1671_=_C3571(</w:t>
      </w:r>
    </w:p>
    <w:p>
      <w:pPr>
        <w:pStyle w:val="PreformattedText"/>
        <w:bidi w:val="0"/>
        <w:spacing w:before="0" w:after="0"/>
        <w:jc w:val="left"/>
        <w:rPr/>
      </w:pPr>
      <w:r>
        <w:rPr/>
        <w:t xml:space="preserve"> </w:t>
      </w:r>
      <w:r>
        <w:rPr/>
        <w:t>C1671 C3571 ) C1671_=_C3575( C1671 C3575 ) C1674_=_C1675( C1674 C1675 ) C1674_=_C1679( C1674 C1679 ) C1674_=_C1838( C1674 C1838 ) C1674_=_C2192( C1674 C2192 ) \nC1674_=_C2402( C1674 C2402 ) C1674_=_C2456( C1674 C2456 ) C1674_=_C2660( C1674 C2660 ) C1674_=_C2873( C1674 C2873 ) C1674_=_C2917( C1674 C2917 ) C1674_=_C3388( C1674 C3388 ) \nC1674_=_C3464( C1674 C3464 ) C1674_=_C3623( C1674 C3623 ) C1674_=_C3711( C1674 C3711 ) C1674_=_C3749( C1674 C3749 ) C1674_=_C3750( C1674 C3750 ) C1674_=_C3751( C1674 C3751 ) \nC1674_=_C3753( C1674 C3753 ) C1674_=_C3755( C1674 C3755 ) C1674_=_C3756( C1674 C3756 ) C1675_=_C1679( C1675 C1679 ) C1675_=_C1702( C1675 C1702 ) C1675_=_C2195( C1675 C2195 ) \nC1675_=_C2368( C1675 C2368 ) C1675_=_C2533( C1675 C2533 ) C1675_=_C2661( C1675 C2661 ) C1675_=_C2695( C1675 C2695 ) C1675_=_C3712( C1675 C3712 ) C1675_=_C3767( C1675 C3767 ) \nC1675_=_C3842( C1675 C3842 ) C1679_=_C2197( C1679 C2197 ) C1679_=_C2666( C1679 C2666 ) C1679_=_C3716( C1679 C3716 ) C1679_=_C4020( C1679 C4020 ) C1679_=_C4023( C1679 C4023 ) \nC1683_=_C1687( C1683 C1687 ) C1683_=_C1689( C1683 C1689 ) C1683_=_C1691( C1683 C1691 ) C1683_=_C1692( C1683 C1692 ) C1683_=_C1693( C1683 C1693 ) C1683_=_C1694( C1683 C1694 ) \nC1683_=_C1696( C1683 C1696 ) C1683_=_C1698( C1683 C1698 ) C1683_=_C1699( C1683 C1699 ) C1683_=_C1701( C1683 C1701 ) C1683_=_C1702( C1683 C1702 ) C1683_=_C1703( C1683 C1703 ) \nC1683_=_C1786( C1683 C1786 ) C1683_=_C2355( C1683 C2355 ) C1683_=_C2462( C1683 C2462 ) C1683_=_C2463( C1683 C2463 ) C1683_=_C2466( C1683 C2466 ) C1683_=_C2468( C1683 C2468 ) \nC1683_=_C2470( C1683 C2470 ) C1683_=_C2471( C1683 C2471 ) C1683_=_C2475( C1683 C2475 ) C1683_=_C2479( C1683 C2479 ) C1687_=_C1689( C1687 C1689 ) C1687_=_C1691( C1687 C1691 ) \nC1687_=_C1692( C1687 C1692 ) C1687_=_C1693( C1687 C1693 ) C1687_=_C1694( C1687 C1694 ) C1687_=_C1696( C1687 C1696 ) C1687_=_C1698( C1687 C1698 ) C1687_=_C1699( C1687 C1699 ) \nC1687_=_C1701( C1687 C1701 ) C1687_=_C1702( C1687 C1702 ) C1687_=_C1703( C1687 C1703 ) C1687_=_C1710( C1687 C1710 ) C1687_=_C1901( C1687 C1901 ) C1687_=_C2021( C1687 C2021 ) \nC1687_=_C2716( C1687 C2716 ) C1687_=_C2720( C1687 C2720 ) C1687_=_C2722( C1687 C2722 ) C1687_=_C2726( C1687 C2726 ) C1687_=_C2727( C1687 C2727 ) C1689_=_C1691( C1689 C1691 ) \nC1689_=_C1692( C1689 C1692 ) C1689_=_C1693( C1689 C1693 ) C1689_=_C1694( C1689 C1694 ) C1689_=_C1696( C1689 C1696 ) C1689_=_C1698( C1689 C1698 ) C1689_=_C1699( C1689 C1699 ) \nC1689_=_C1701( C1689 C1701 ) C1689_=_C1702( C1689 C1702 ) C1689_=_C1703( C1689 C1703 ) C1689_=_C2244( C1689 C2244 ) C1689_=_C2362( C1689 C2362 ) C1689_=_C2376( C1689 C2376 ) \nC1689_=_C2523( C1689 C2523 ) C1689_=_C2688( C1689 C2688 ) C1689_=_C2788( C1689 C2788 ) C1689_=_C3011( C1689 C3011 ) C1689_=_C3012( C1689 C3012 ) C1689_=_C3014( C1689 C3014 ) \nC1689_=_C3015( C1689 C3015 ) C1689_=_C3016( C1689 C3016 ) C1689_=_C3020( C1689 C3020 ) C1689_=_C3022( C1689 C3022 ) C1689_=_C3023( C1689 C3023 ) C1689_=_C3024( C1689 C3024 ) \nC1689_=_C3025( C1689 C3025 ) C1689_=_C3026( C1689 C3026 ) C1691_=_C1692( C1691 C1692 ) C1691_=_C1693( C1691 C1693 ) C1691_=_C1694( C1691 C1694 ) C1691_=_C1696( C1691 C1696 ) \nC1691_=_C1698( C1691 C1698 ) C1691_=_C1699( C1691 C1699 ) C1691_=_C1701( C1691 C1701 ) C1691_=_C1702( C1691 C1702 ) C1691_=_C1703( C1691 C1703 ) C1691_=_C2245( C1691 C2245 ) \nC1691_=_C2345( C1691 C2345 ) C1691_=_C2437( C1691 C2437 ) C1691_=_C3172( C1691 C3172 ) C1691_=_C3175( C1691 C3175 ) C1691_=_C3176( C1691 C3176 ) C1691_=_C3177( C1691 C3177 ) \nC1691_=_C3179( C1691 C3179 ) C1691_=_C3181( C1691 C3181 ) C1691_=_C3182( C1691 C3182 ) C1691_=_C3184( C1691 C3184 ) C1691_=_C3185( C1691 C3185 ) C1692_=_C1693( C1692 C1693 ) \nC1692_=_C1694( C1692 C1694 ) C1692_=_C1696( C1692 C1696 ) C1692_=_C1698( C1692 C1698 ) C1692_=_C1699( C1692 C1699 ) C1692_=_C1701( C1692 C1701 ) C1692_=_C1702( C1692 C1702 ) \nC1692_=_C1703( C1692 C1703 ) C1692_=_C2190( C1692 C2190 ) C1692_=_C2451( C1692 C2451 ) C1692_=_C3135( C1692 C3135 ) C1692_=_C3241( C1692 C3241 ) C1692_=_C3244( C1692 C3244 ) \nC1692_=_C3245( C1692 C3245 ) C1692_=_C3247( C1692 C3247 ) C1692_=_C3250( C1692 C3250 ) C1693_=_C1694( C1693 C1694 ) C1693_=_C1696( C1693 C1696 ) C1693_=_C1698( C1693 C1698 ) \nC1693_=_C1699( C1693 C1699 ) C1693_=_C1701( C1693 C1701 ) C1693_=_C1702( C1693 C1702 ) C1693_=_C1703( C1693 C1703 ) C1693_=_C2024( C1693 C2024 ) C1693_=_C2246( C1693 C2246 ) \nC1693_=_C2363( C1693 C2363 ) C1693_=_C2379( C1693 C2379 ) C1693_=_C2525( C1693 C2525 ) C1693_=_C2691( C1693 C2691 ) C1693_=_C3297( C1693 C3297 ) C1693_=_C3299( C1693 C3299 ) \nC1693_=_C3300( C1693 C3300 ) C1693_=_C3301( C1693 C3301 ) C1693_=_C3306( C1693 C3306 ) C1694_=_C1696( C1694 C1696 ) C1694_=_C1698( C1694 C1698 ) C1694_=_C1699( C1694 C1699 ) \nC1694_=_C1701( C1694 C1701 ) C1694_=_C1702( C1694 C1702 ) C1694_=_C1703( C1694 C1703 ) C1694_=_C2007( C1694 C2007 ) C1694_=_C2025( C1694 C2025 ) C1694_=_C2508( C1694 C2508 ) \nC1694_=_C3347( C1694 C3347 ) C1694_=_C3349( C1694 C3349 ) C1694_=_C3350( C1694 C3350 ) C1694_=_C3351( C1694 C3351 ) C1694_=_C3353( C1694 C3353 ) C1694_=_C3355( C1694 C3355 ) \nC1694_=_C3357( C1694 C3357 ) C1694_=_C3358( C1694 C3358 ) C1696_=_C1698( C1696 C1698 ) C1696_=_C1699( C1696 C1699 ) C1696_=_C1701( C1696 C1701 ) C1696_=_C1702( C1696 C1702 ) \nC1696_=_C1703( C1696 C1703 ) C1696_=_C2753( C1696 C2753 ) C1696_=_C3103( C1696 C3103 ) C1696_=_C3252( C1696 C3252 ) C1696_=_C3385( C1696 C3385 ) C1696_=_C3412( C1696 C3412 ) \nC1696_=_C3413( C1696 C3413 ) C1696_=_C3414( C1696 C3414 ) C1696_=_C3415( C1696 C3415 ) C1696_=_C3420( C1696 C3420 ) C1696_=_C3421( C1696 C3421 ) C1696_=_C3423( C1696 C3423 ) \nC1698_=_C1699( C1698 C1699 ) C1698_=_C1701( C1698 C1701 ) C1698_=_C1702( C1698 C1702 ) C1698_=_C1703( C1698 C1703 ) C1698_=_C2124( C1698 C2124 ) C1698_=_C2470( C1698 C2470 ) \nC1698_=_C2501( C1698 C2501 ) C1698_=_C2858( C1698 C2858 ) C1698_=_C3061( C1698 C3061 ) C1698_=_C3412( C1698 C3412 ) C1698_=_C3539( C1698 C3539 ) C1698_=_C3615( C1698 C3615 ) \nC1698_=_C3616( C1698 C3616 ) C1698_=_C3617( C1698 C3617 ) C1698_=_C3618( C1698 C3618 ) C1698_=_C3619( C1698 C3619 ) C1698_=_C3622( C1698 C3622 ) C1699_=_C1701( C1699 C1701 ) \nC1699_=_C1702( C1699 C1702 ) C1699_=_C1703( C1699 C1703 ) C1699_=_C2127( C1699 C2127 ) C1699_=_C2364( C1699 C2364 ) C1699_=_C2471( C1699 C2471 ) C1699_=_C2531( C1699 C2531 ) \nC1699_=_C2692( C1699 C2692 ) C1699_=_C3016( C1699 C3016 ) C1699_=_C3301( C1699 C3301 ) C1699_=_C3414( C1699 C3414 ) C1699_=_C3765( C1699 C3765 ) C1699_=_C3766( C1699 C3766 ) \nC1699_=_C3767( C1699 C3767 ) C1699_=_C3768( C1699 C3768 ) C1699_=_C3769( C1699 C3769 ) C1699_=_C3770( C1699 C3770 ) C1699_=_C3773( C1699 C3773 ) C1701_=_C1702( C1701 C1702 ) \nC1701_=_C1703( C1701 C1703 ) C1701_=_C2367( C1701 C2367 ) C1701_=_C2532( C1701 C2532 ) C1701_=_C2694( C1701 C2694 ) C1701_=_C2796( C1701 C2796 ) C1701_=_C2980( C1701 C2980 ) \nC1701_=_C3616( C1701 C3616 ) C1701_=_C3766( C1701 C3766 ) C1701_=_C3838( C1701 C3838 ) C1702_=_C1703( C1702 C1703 ) C1702_=_C2195( C1702 C2195 ) C1702_=_C2368( C1702 C2368 ) \nC1702_=_C2533( C1702 C2533 ) C1702_=_C2661( C1702 C2661 ) C1702_=_C2695( C1702 C2695 ) C1702_=_C3712( C1702 C3712 ) C1702_=_C3767( C1702 C3767 ) C1702_=_C3842( C1702 C3842 ) \nC1703_=_C3366( C1703 C3366 ) C1703_=_C3390( C1703 C3390 ) C1703_=_C3529( C1703 C3529 ) C1703_=_C3776( C1703 C3776 ) C1703_=_C3874( C1703 C3874 ) C1703_=_C3875( C1703 C3875 ) \nC1703_=_C3876( C1703 C3876 ) C1710_=_C1712( C1710 C1712 ) C1710_=_C1718( C1710 C1718 ) C1710_=_C1720( C1710 C1720 ) C1710_=_C1901( C1710 C1901 ) C1710_=_C2021( C1710 C2021 ) \nC1710_=_C2716( C1710 C2716 ) C1710_=_C2720( C1710 C2720 ) C1710_=_C2722( C1710 C2722 ) C1710_=_C2726( C1710 C2726 ) C1710_=_C2727( C1710 C2727 ) C1712_=_C1718( C1712 C1718 ) \nC1712_=_C1720( C1712 C1720 ) C1712_=_C1728( C1712 C1728 ) C1712_=_C1789( C1712 C1789 ) C1712_=_C2004( C1712 C2004 ) C1712_=_C2841( C1712 C2841 ) C1712_=_C2942( C1712 C2942 ) \nC1712_=_C2998( C1712 C2998 ) C1712_=_C2999( C1712 C2999 ) C1712_=_C3000( C1712 C3000 ) C1712_=_C3002( C1712 C3002 ) C1712_=_C3004( C1712 C3004 ) C1712_=_C3005( C1712 C3005 ) \nC1712_=_C3006( C1712 C3006 ) C1712_=_C3010( C1712 C3010 ) C1718_=_C1720( C1718 C1720 ) C1718_=_C1735( C1718 C1735 ) C1718_=_C1800( C1718 C1800 ) C1718_=_C2014( C1718 C2014 ) \nC1718_=_C2850( C1718 C2850 ) C1718_=_C2954( C1718 C2954 ) C1718_=_C3383( C1718 C3383 ) C1718_=_C3431( C1718 C3431 ) C1718_=_C3726( C1718 C3726 ) C1718_=_C3985( C1718 C3985 ) \nC1720_=_C1978( C1720 C1978 ) C1720_=_C2034( C1720 C2034 ) C1720_=_C2092( C1720 C2092 ) C1720_=_C2492( C1720 C2492 ) C1720_=_C2727( C1720 C2727 ) C1720_=_C3460( C1720 C3460 ) \nC1720_=_C3884( C1720 C3884 ) C1720_=_C3943( C1720 C3943 ) C1720_=_C4064( C1720 C4064 ) C1723_=_C1724( C1723 C1724 ) C1723_=_C1725( C1723 C1725 ) C1723_=_C1726( C1723 C1726 ) \nC1723_=_C1728( C1723 C1728 ) C1723_=_C1731( C1723 C1731 ) C1723_=_C1732( C1723 C1732 ) C1723_=_C1733( C1723 C1733 ) C1723_=_C1734( C1723 C1734 ) C1723_=_C1735( C1723 C1735 ) \nC1723_=_C1738( C1723 C1738 ) C1723_=_C1739( C1723 C1739 ) C1723_=_C1740( C1723 C1740 ) C1723_=_C2004( C1723 C2004 ) C1723_=_C2005( C1723 C2005 ) C1723_=_C2006( C1723 C2006 ) \nC1723_=_C2007( C1723 C2007 ) C1723_=_C2014( C1723 C2014 ) C1723_=_C2015( C1723 C2015 ) C1723_=_C2017( C1723 C2017 ) C1723_=_C2018( C1723 C2018 ) C1724_=_C1725( C1724 C1725 ) \nC1724_=_C1726( C1724 C1726 ) C1724_=_C1728( C1724 C1728 ) C1724_=_C1731( C1724 C1731 ) C1724_=_C1732( C1724 C1732 ) C1724_=_C1733( C1724 C1733 ) C1724_=_C1734( C1724 C1734 ) \nC1724_=_C1735( C1724 C1735 ) C1724_=_C1738( C1724 C1738 ) C1724_=_C1739( C1724 C1739 ) C1724_=_C1740( C1724 C1740 ) C1724_=_C2373( C1724 C2373 ) C1724_=_C2395( C1724 C2395 ) \nC1724_=_C2396( C1724 C2396 ) C1724_=_C2401( C1724 C2401 ) C1724_=_C2402( C1724 C2402 ) C1724_=_C2403( C1724 C2403 ) C1724_=_C2404( C1724 C2404 ) C1724_=_C2405( C1724 C2405 ) \nC1724_=_C2406( C1724 C2406 ) C1724_=_C2408( C1724 C2408 ) C1725_=_C1726(</w:t>
      </w:r>
    </w:p>
    <w:p>
      <w:pPr>
        <w:pStyle w:val="PreformattedText"/>
        <w:bidi w:val="0"/>
        <w:spacing w:before="0" w:after="0"/>
        <w:jc w:val="left"/>
        <w:rPr/>
      </w:pPr>
      <w:r>
        <w:rPr/>
        <w:t xml:space="preserve"> </w:t>
      </w:r>
      <w:r>
        <w:rPr/>
        <w:t>C1725 C1726 ) C1725_=_C1728( C1725 C1728 ) C1725_=_C1731( C1725 C1731 ) C1725_=_C1732( C1725 C1732 ) \nC1725_=_C1733( C1725 C1733 ) C1725_=_C1734( C1725 C1734 ) C1725_=_C1735( C1725 C1735 ) C1725_=_C1738( C1725 C1738 ) C1725_=_C1739( C1725 C1739 ) C1725_=_C1740( C1725 C1740 ) \nC1725_=_C2435( C1725 C2435 ) C1725_=_C2436( C1725 C2436 ) C1725_=_C2437( C1725 C2437 ) C1725_=_C2438( C1725 C2438 ) C1725_=_C2440( C1725 C2440 ) C1725_=_C2441( C1725 C2441 ) \nC1725_=_C2444( C1725 C2444 ) C1725_=_C2447( C1725 C2447 ) C1726_=_C1728( C1726 C1728 ) C1726_=_C1731( C1726 C1731 ) C1726_=_C1732( C1726 C1732 ) C1726_=_C1733( C1726 C1733 ) \nC1726_=_C1734( C1726 C1734 ) C1726_=_C1735( C1726 C1735 ) C1726_=_C1738( C1726 C1738 ) C1726_=_C1739( C1726 C1739 ) C1726_=_C1740( C1726 C1740 ) C1726_=_C2728( C1726 C2728 ) \nC1726_=_C2747( C1726 C2747 ) C1726_=_C2751( C1726 C2751 ) C1726_=_C2752( C1726 C2752 ) C1726_=_C2753( C1726 C2753 ) C1726_=_C2757( C1726 C2757 ) C1726_=_C2759( C1726 C2759 ) \nC1726_=_C2764( C1726 C2764 ) C1728_=_C1731( C1728 C1731 ) C1728_=_C1732( C1728 C1732 ) C1728_=_C1733( C1728 C1733 ) C1728_=_C1734( C1728 C1734 ) C1728_=_C1735( C1728 C1735 ) \nC1728_=_C1738( C1728 C1738 ) C1728_=_C1739( C1728 C1739 ) C1728_=_C1740( C1728 C1740 ) C1728_=_C1789( C1728 C1789 ) C1728_=_C2004( C1728 C2004 ) C1728_=_C2841( C1728 C2841 ) \nC1728_=_C2942( C1728 C2942 ) C1728_=_C2998( C1728 C2998 ) C1728_=_C2999( C1728 C2999 ) C1728_=_C3000( C1728 C3000 ) C1728_=_C3002( C1728 C3002 ) C1728_=_C3004( C1728 C3004 ) \nC1728_=_C3005( C1728 C3005 ) C1728_=_C3006( C1728 C3006 ) C1728_=_C3010( C1728 C3010 ) C1731_=_C1732( C1731 C1732 ) C1731_=_C1733( C1731 C1733 ) C1731_=_C1734( C1731 C1734 ) \nC1731_=_C1735( C1731 C1735 ) C1731_=_C1738( C1731 C1738 ) C1731_=_C1739( C1731 C1739 ) C1731_=_C1740( C1731 C1740 ) C1731_=_C2842( C1731 C2842 ) C1731_=_C3012( C1731 C3012 ) \nC1731_=_C3084( C1731 C3084 ) C1731_=_C3210( C1731 C3210 ) C1731_=_C3216( C1731 C3216 ) C1731_=_C3219( C1731 C3219 ) C1731_=_C3220( C1731 C3220 ) C1732_=_C1733( C1732 C1733 ) \nC1732_=_C1734( C1732 C1734 ) C1732_=_C1735( C1732 C1735 ) C1732_=_C1738( C1732 C1738 ) C1732_=_C1739( C1732 C1739 ) C1732_=_C1740( C1732 C1740 ) C1732_=_C2903( C1732 C2903 ) \nC1732_=_C3075( C1732 C3075 ) C1732_=_C3145( C1732 C3145 ) C1732_=_C3360( C1732 C3360 ) C1732_=_C3479( C1732 C3479 ) C1732_=_C3480( C1732 C3480 ) C1732_=_C3483( C1732 C3483 ) \nC1732_=_C3484( C1732 C3484 ) C1733_=_C1734( C1733 C1734 ) C1733_=_C1735( C1733 C1735 ) C1733_=_C1738( C1733 C1738 ) C1733_=_C1739( C1733 C1739 ) C1733_=_C1740( C1733 C1740 ) \nC1733_=_C1992( C1733 C1992 ) C1733_=_C2251( C1733 C2251 ) C1733_=_C2346( C1733 C2346 ) C1733_=_C2438( C1733 C2438 ) C1733_=_C2582( C1733 C2582 ) C1733_=_C2843( C1733 C2843 ) \nC1733_=_C3161( C1733 C3161 ) C1733_=_C3175( C1733 C3175 ) C1733_=_C3565( C1733 C3565 ) C1733_=_C3567( C1733 C3567 ) C1733_=_C3568( C1733 C3568 ) C1733_=_C3570( C1733 C3570 ) \nC1733_=_C3571( C1733 C3571 ) C1733_=_C3575( C1733 C3575 ) C1734_=_C1735( C1734 C1735 ) C1734_=_C1738( C1734 C1738 ) C1734_=_C1739( C1734 C1739 ) C1734_=_C1740( C1734 C1740 ) \nC1734_=_C2405( C1734 C2405 ) C1734_=_C2441( C1734 C2441 ) C1734_=_C2515( C1734 C2515 ) C1734_=_C3150( C1734 C3150 ) C1734_=_C3933( C1734 C3933 ) C1734_=_C3934( C1734 C3934 ) \nC1734_=_C3937( C1734 C3937 ) C1734_=_C3938( C1734 C3938 ) C1735_=_C1738( C1735 C1738 ) C1735_=_C1739( C1735 C1739 ) C1735_=_C1740( C1735 C1740 ) C1735_=_C1800( C1735 C1800 ) \nC1735_=_C2014( C1735 C2014 ) C1735_=_C2850( C1735 C2850 ) C1735_=_C2954( C1735 C2954 ) C1735_=_C3383( C1735 C3383 ) C1735_=_C3431( C1735 C3431 ) C1735_=_C3726( C1735 C3726 ) \nC1735_=_C3985( C1735 C3985 ) C1738_=_C1739( C1738 C1739 ) C1738_=_C1740( C1738 C1740 ) C1738_=_C2093( C1738 C2093 ) C1738_=_C3278( C1738 C3278 ) C1738_=_C3794( C1738 C3794 ) \nC1738_=_C3938( C1738 C3938 ) C1738_=_C4044( C1738 C4044 ) C1738_=_C4075( C1738 C4075 ) C1739_=_C1740( C1739 C1740 ) C1739_=_C2035( C1739 C2035 ) C1739_=_C2854( C1739 C2854 ) \nC1739_=_C3632( C1739 C3632 ) C1739_=_C4077( C1739 C4077 ) C1739_=_C4097( C1739 C4097 ) C1740_=_C2183( C1740 C2183 ) C1740_=_C2301( C1740 C2301 ) C1740_=_C2353( C1740 C2353 ) \nC1740_=_C2615( C1740 C2615 ) C1740_=_C2855( C1740 C2855 ) C1740_=_C3143( C1740 C3143 ) C1740_=_C3542( C1740 C3542 ) C1740_=_C3612( C1740 C3612 ) C1745_=_C1748( C1745 C1748 ) \nC1745_=_C1755( C1745 C1755 ) C1745_=_C1757( C1745 C1757 ) C1745_=_C2698( C1745 C2698 ) C1745_=_C2777( C1745 C2777 ) C1745_=_C2927( C1745 C2927 ) C1745_=_C2929( C1745 C2929 ) \nC1745_=_C2934( C1745 C2934 ) C1745_=_C2935( C1745 C2935 ) C1745_=_C2937( C1745 C2937 ) C1745_=_C2938( C1745 C2938 ) C1745_=_C2940( C1745 C2940 ) C1745_=_C2941( C1745 C2941 ) \nC1748_=_C1755( C1748 C1755 ) C1748_=_C1757( C1748 C1757 ) C1748_=_C2006( C1748 C2006 ) C1748_=_C2145( C1748 C2145 ) C1748_=_C2415( C1748 C2415 ) C1748_=_C2557( C1748 C2557 ) \nC1748_=_C2790( C1748 C2790 ) C1748_=_C2982( C1748 C2982 ) C1748_=_C3144( C1748 C3144 ) C1748_=_C3145( C1748 C3145 ) C1748_=_C3146( C1748 C3146 ) C1748_=_C3147( C1748 C3147 ) \nC1748_=_C3148( C1748 C3148 ) C1748_=_C3149( C1748 C3149 ) C1748_=_C3150( C1748 C3150 ) C1748_=_C3154( C1748 C3154 ) C1748_=_C3155( C1748 C3155 ) C1748_=_C3156( C1748 C3156 ) \nC1755_=_C1757( C1755 C1757 ) C1755_=_C2029( C1755 C2029 ) C1755_=_C2490( C1755 C2490 ) C1755_=_C2568( C1755 C2568 ) C1755_=_C3466( C1755 C3466 ) C1755_=_C3579( C1755 C3579 ) \nC1755_=_C3933( C1755 C3933 ) C1755_=_C3941( C1755 C3941 ) C1755_=_C3943( C1755 C3943 ) C1755_=_C3944( C1755 C3944 ) C1757_=_C1912( C1757 C1912 ) C1757_=_C2569( C1757 C2569 ) \nC1757_=_C2782( C1757 C2782 ) C1757_=_C3005( C1757 C3005 ) C1757_=_C3127( C1757 C3127 ) C1757_=_C3167( C1757 C3167 ) C1757_=_C3192( C1757 C3192 ) C1757_=_C3469( C1757 C3469 ) \nC1757_=_C3828( C1757 C3828 ) C1757_=_C3934( C1757 C3934 ) C1757_=_C3976( C1757 C3976 ) C1757_=_C3977( C1757 C3977 ) C1757_=_C3978( C1757 C3978 ) C1766_=_C1767( C1766 C1767 ) \nC1766_=_C1768( C1766 C1768 ) C1766_=_C1769( C1766 C1769 ) C1766_=_C1770( C1766 C1770 ) C1766_=_C1773( C1766 C1773 ) C1766_=_C1775( C1766 C1775 ) C1766_=_C1776( C1766 C1776 ) \nC1766_=_C1777( C1766 C1777 ) C1766_=_C1780( C1766 C1780 ) C1766_=_C1783( C1766 C1783 ) C1766_=_C2020( C1766 C2020 ) C1766_=_C2021( C1766 C2021 ) C1766_=_C2022( C1766 C2022 ) \nC1766_=_C2023( C1766 C2023 ) C1766_=_C2024( C1766 C2024 ) C1766_=_C2025( C1766 C2025 ) C1766_=_C2028( C1766 C2028 ) C1766_=_C2029( C1766 C2029 ) C1766_=_C2030( C1766 C2030 ) \nC1766_=_C2031( C1766 C2031 ) C1766_=_C2034( C1766 C2034 ) C1766_=_C2035( C1766 C2035 ) C1767_=_C1768( C1767 C1768 ) C1767_=_C1769( C1767 C1769 ) C1767_=_C1770( C1767 C1770 ) \nC1767_=_C1773( C1767 C1773 ) C1767_=_C1775( C1767 C1775 ) C1767_=_C1776( C1767 C1776 ) C1767_=_C1777( C1767 C1777 ) C1767_=_C1780( C1767 C1780 ) C1767_=_C1783( C1767 C1783 ) \nC1767_=_C2161( C1767 C2161 ) C1767_=_C2166( C1767 C2166 ) C1767_=_C2167( C1767 C2167 ) C1767_=_C2169( C1767 C2169 ) C1767_=_C2170( C1767 C2170 ) C1767_=_C2171( C1767 C2171 ) \nC1767_=_C2172( C1767 C2172 ) C1767_=_C2173( C1767 C2173 ) C1767_=_C2174( C1767 C2174 ) C1767_=_C2175( C1767 C2175 ) C1767_=_C2177( C1767 C2177 ) C1767_=_C2178( C1767 C2178 ) \nC1767_=_C2180( C1767 C2180 ) C1767_=_C2182( C1767 C2182 ) C1767_=_C2183( C1767 C2183 ) C1768_=_C1769( C1768 C1769 ) C1768_=_C1770( C1768 C1770 ) C1768_=_C1773( C1768 C1773 ) \nC1768_=_C1775( C1768 C1775 ) C1768_=_C1776( C1768 C1776 ) C1768_=_C1777( C1768 C1777 ) C1768_=_C1780( C1768 C1780 ) C1768_=_C1783( C1768 C1783 ) C1768_=_C1944( C1768 C1944 ) \nC1768_=_C2283( C1768 C2283 ) C1768_=_C2289( C1768 C2289 ) C1768_=_C2290( C1768 C2290 ) C1768_=_C2291( C1768 C2291 ) C1768_=_C2292( C1768 C2292 ) C1768_=_C2294( C1768 C2294 ) \nC1768_=_C2295( C1768 C2295 ) C1768_=_C2297( C1768 C2297 ) C1768_=_C2299( C1768 C2299 ) C1768_=_C2301( C1768 C2301 ) C1768_=_C2302( C1768 C2302 ) C1769_=_C1770( C1769 C1770 ) \nC1769_=_C1773( C1769 C1773 ) C1769_=_C1775( C1769 C1775 ) C1769_=_C1776( C1769 C1776 ) C1769_=_C1777( C1769 C1777 ) C1769_=_C1780( C1769 C1780 ) C1769_=_C1783( C1769 C1783 ) \nC1769_=_C2320( C1769 C2320 ) C1769_=_C2345( C1769 C2345 ) C1769_=_C2346( C1769 C2346 ) C1769_=_C2347( C1769 C2347 ) C1769_=_C2348( C1769 C2348 ) C1769_=_C2353( C1769 C2353 ) \nC1769_=_C2354( C1769 C2354 ) C1770_=_C1773( C1770 C1773 ) C1770_=_C1775( C1770 C1775 ) C1770_=_C1776( C1770 C1776 ) C1770_=_C1777( C1770 C1777 ) C1770_=_C1780( C1770 C1780 ) \nC1770_=_C1783( C1770 C1783 ) C1770_=_C2599( C1770 C2599 ) C1770_=_C2600( C1770 C2600 ) C1770_=_C2602( C1770 C2602 ) C1770_=_C2603( C1770 C2603 ) C1770_=_C2604( C1770 C2604 ) \nC1770_=_C2605( C1770 C2605 ) C1770_=_C2608( C1770 C2608 ) C1770_=_C2609( C1770 C2609 ) C1770_=_C2612( C1770 C2612 ) C1770_=_C2613( C1770 C2613 ) C1770_=_C2614( C1770 C2614 ) \nC1770_=_C2615( C1770 C2615 ) C1773_=_C1775( C1773 C1775 ) C1773_=_C1776( C1773 C1776 ) C1773_=_C1777( C1773 C1777 ) C1773_=_C1780( C1773 C1780 ) C1773_=_C1783( C1773 C1783 ) \nC1773_=_C1885( C1773 C1885 ) C1773_=_C2450( C1773 C2450 ) C1773_=_C3135( C1773 C3135 ) C1773_=_C3136( C1773 C3136 ) C1773_=_C3139( C1773 C3139 ) C1773_=_C3140( C1773 C3140 ) \nC1773_=_C3143( C1773 C3143 ) C1775_=_C1776( C1775 C1776 ) C1775_=_C1777( C1775 C1777 ) C1775_=_C1780( C1775 C1780 ) C1775_=_C1783( C1775 C1783 ) C1775_=_C2170( C1775 C2170 ) \nC1775_=_C2292( C1775 C2292 ) C1775_=_C2603( C1775 C2603 ) C1775_=_C2779( C1775 C2779 ) C1775_=_C3462( C1775 C3462 ) C1775_=_C3539( C1775 C3539 ) C1775_=_C3542( C1775 C3542 ) \nC1776_=_C1777( C1776 C1777 ) C1776_=_C1780( C1776 C1780 ) C1776_=_C1783( C1776 C1783 ) C1776_=_C2171( C1776 C2171 ) C1776_=_C2294( C1776 C2294 ) C1776_=_C2330( C1776 C2330 ) \nC1776_=_C2604( C1776 C2604 ) C1776_=_C2676( C1776 C2676 ) C1776_=_C2780( C1776 C2780 ) C1776_=_C3309( C1776 C3309 ) C1776_=_C3463( C1776 C3463 ) C1776_=_C3606( C1776 C3606 ) \nC1776_=_C3612( C1776 C3612 ) C1777_=_C1780( C1777 C1780 ) C1777_=_C1783( C1777 C1783 ) C1777_=_C2656( C1777 C2656 ) C1777_=_C2844(</w:t>
      </w:r>
    </w:p>
    <w:p>
      <w:pPr>
        <w:pStyle w:val="PreformattedText"/>
        <w:bidi w:val="0"/>
        <w:spacing w:before="0" w:after="0"/>
        <w:jc w:val="left"/>
        <w:rPr/>
      </w:pPr>
      <w:r>
        <w:rPr/>
        <w:t xml:space="preserve"> </w:t>
      </w:r>
      <w:r>
        <w:rPr/>
        <w:t>C1777 C2844 ) C1777_=_C2962( C1777 C2962 ) \nC1777_=_C3623( C1777 C3623 ) C1777_=_C3624( C1777 C3624 ) C1777_=_C3625( C1777 C3625 ) C1777_=_C3626( C1777 C3626 ) C1777_=_C3627( C1777 C3627 ) C1777_=_C3632( C1777 C3632 ) \nC1780_=_C1783( C1780 C1783 ) C1780_=_C2971( C1780 C2971 ) C1780_=_C3409( C1780 C3409 ) C1780_=_C3446( C1780 C3446 ) C1780_=_C3706( C1780 C3706 ) C1780_=_C3793( C1780 C3793 ) \nC1780_=_C3890( C1780 C3890 ) C1780_=_C3971( C1780 C3971 ) C1780_=_C4077( C1780 C4077 ) C1780_=_C4078( C1780 C4078 ) C1783_=_C1963( C1783 C1963 ) C1783_=_C2221( C1783 C2221 ) \nC1783_=_C2974( C1783 C2974 ) C1783_=_C3461( C1783 C3461 ) C1783_=_C3536( C1783 C3536 ) C1783_=_C3681( C1783 C3681 ) C1783_=_C3689( C1783 C3689 ) C1783_=_C3796( C1783 C3796 ) \nC1783_=_C3975( C1783 C3975 ) C1783_=_C4026( C1783 C4026 ) C1783_=_C4097( C1783 C4097 ) C1786_=_C1787( C1786 C1787 ) C1786_=_C1789( C1786 C1789 ) C1786_=_C1790( C1786 C1790 ) \nC1786_=_C1793( C1786 C1793 ) C1786_=_C1798( C1786 C1798 ) C1786_=_C1799( C1786 C1799 ) C1786_=_C1800( C1786 C1800 ) C1786_=_C2355( C1786 C2355 ) C1786_=_C2462( C1786 C2462 ) \nC1786_=_C2463( C1786 C2463 ) C1786_=_C2466( C1786 C2466 ) C1786_=_C2468( C1786 C2468 ) C1786_=_C2470( C1786 C2470 ) C1786_=_C2471( C1786 C2471 ) C1786_=_C2475( C1786 C2475 ) \nC1786_=_C2479( C1786 C2479 ) C1787_=_C1789( C1787 C1789 ) C1787_=_C1790( C1787 C1790 ) C1787_=_C1793( C1787 C1793 ) C1787_=_C1798( C1787 C1798 ) C1787_=_C1799( C1787 C1799 ) \nC1787_=_C1800( C1787 C1800 ) C1787_=_C2728( C1787 C2728 ) C1787_=_C2729( C1787 C2729 ) C1787_=_C2731( C1787 C2731 ) C1787_=_C2734( C1787 C2734 ) C1787_=_C2736( C1787 C2736 ) \nC1787_=_C2738( C1787 C2738 ) C1787_=_C2741( C1787 C2741 ) C1787_=_C2742( C1787 C2742 ) C1787_=_C2744( C1787 C2744 ) C1787_=_C2746( C1787 C2746 ) C1789_=_C1790( C1789 C1790 ) \nC1789_=_C1793( C1789 C1793 ) C1789_=_C1798( C1789 C1798 ) C1789_=_C1799( C1789 C1799 ) C1789_=_C1800( C1789 C1800 ) C1789_=_C2004( C1789 C2004 ) C1789_=_C2841( C1789 C2841 ) \nC1789_=_C2942( C1789 C2942 ) C1789_=_C2998( C1789 C2998 ) C1789_=_C2999( C1789 C2999 ) C1789_=_C3000( C1789 C3000 ) C1789_=_C3002( C1789 C3002 ) C1789_=_C3004( C1789 C3004 ) \nC1789_=_C3005( C1789 C3005 ) C1789_=_C3006( C1789 C3006 ) C1789_=_C3010( C1789 C3010 ) C1790_=_C1793( C1790 C1793 ) C1790_=_C1798( C1790 C1798 ) C1790_=_C1799( C1790 C1799 ) \nC1790_=_C1800( C1790 C1800 ) C1790_=_C1812( C1790 C1812 ) C1790_=_C2435( C1790 C2435 ) C1790_=_C2466( C1790 C2466 ) C1790_=_C2689( C1790 C2689 ) C1790_=_C2729( C1790 C2729 ) \nC1790_=_C2768( C1790 C2768 ) C1790_=_C3044( C1790 C3044 ) C1790_=_C3045( C1790 C3045 ) C1790_=_C3047( C1790 C3047 ) C1790_=_C3048( C1790 C3048 ) C1790_=_C3050( C1790 C3050 ) \nC1790_=_C3052( C1790 C3052 ) C1790_=_C3053( C1790 C3053 ) C1793_=_C1798( C1793 C1798 ) C1793_=_C1799( C1793 C1799 ) C1793_=_C1800( C1793 C1800 ) C1793_=_C1953( C1793 C1953 ) \nC1793_=_C2150( C1793 C2150 ) C1793_=_C2772( C1793 C2772 ) C1793_=_C2988( C1793 C2988 ) C1793_=_C3048( C1793 C3048 ) C1793_=_C3162( C1793 C3162 ) C1793_=_C3376( C1793 C3376 ) \nC1793_=_C3576( C1793 C3576 ) C1793_=_C3585( C1793 C3585 ) C1793_=_C3589( C1793 C3589 ) C1793_=_C3590( C1793 C3590 ) C1793_=_C3593( C1793 C3593 ) C1798_=_C1799( C1798 C1799 ) \nC1798_=_C1800( C1798 C1800 ) C1798_=_C1843( C1798 C1843 ) C1798_=_C1892( C1798 C1892 ) C1798_=_C2196( C1798 C2196 ) C1798_=_C2256( C1798 C2256 ) C1798_=_C3022( C1798 C3022 ) \nC1798_=_C3140( C1798 C3140 ) C1798_=_C3247( C1798 C3247 ) C1798_=_C3306( C1798 C3306 ) C1798_=_C3646( C1798 C3646 ) C1798_=_C3696( C1798 C3696 ) C1798_=_C3811( C1798 C3811 ) \nC1798_=_C3881( C1798 C3881 ) C1798_=_C3923( C1798 C3923 ) C1798_=_C3989( C1798 C3989 ) C1798_=_C3990( C1798 C3990 ) C1799_=_C1800( C1799 C1800 ) C1799_=_C1844( C1799 C1844 ) \nC1799_=_C2073( C1799 C2073 ) C1799_=_C3550( C1799 C3550 ) C1799_=_C3558( C1799 C3558 ) C1799_=_C3698( C1799 C3698 ) C1799_=_C3784( C1799 C3784 ) C1799_=_C3924( C1799 C3924 ) \nC1799_=_C3999( C1799 C3999 ) C1799_=_C4001( C1799 C4001 ) C1799_=_C4002( C1799 C4002 ) C1799_=_C4003( C1799 C4003 ) C1800_=_C2014( C1800 C2014 ) C1800_=_C2850( C1800 C2850 ) \nC1800_=_C2954( C1800 C2954 ) C1800_=_C3383( C1800 C3383 ) C1800_=_C3431( C1800 C3431 ) C1800_=_C3726( C1800 C3726 ) C1800_=_C3985( C1800 C3985 ) C1804_=_C1810( C1804 C1810 ) \nC1804_=_C1811( C1804 C1811 ) C1804_=_C1812( C1804 C1812 ) C1804_=_C1814( C1804 C1814 ) C1804_=_C1816( C1804 C1816 ) C1804_=_C1817( C1804 C1817 ) C1804_=_C1820( C1804 C1820 ) \nC1804_=_C1822( C1804 C1822 ) C1804_=_C1824( C1804 C1824 ) C1804_=_C1825( C1804 C1825 ) C1804_=_C1985( C1804 C1985 ) C1804_=_C2241( C1804 C2241 ) C1804_=_C2373( C1804 C2373 ) \nC1804_=_C2374( C1804 C2374 ) C1804_=_C2375( C1804 C2375 ) C1804_=_C2376( C1804 C2376 ) C1804_=_C2377( C1804 C2377 ) C1804_=_C2378( C1804 C2378 ) C1804_=_C2379( C1804 C2379 ) \nC1804_=_C2381( C1804 C2381 ) C1804_=_C2383( C1804 C2383 ) C1804_=_C2385( C1804 C2385 ) C1804_=_C2386( C1804 C2386 ) C1804_=_C2387( C1804 C2387 ) C1804_=_C2388( C1804 C2388 ) \nC1804_=_C2390( C1804 C2390 ) C1804_=_C2391( C1804 C2391 ) C1804_=_C2392( C1804 C2392 ) C1810_=_C1811( C1810 C1811 ) C1810_=_C1812( C1810 C1812 ) C1810_=_C1814( C1810 C1814 ) \nC1810_=_C1816( C1810 C1816 ) C1810_=_C1817( C1810 C1817 ) C1810_=_C1820( C1810 C1820 ) C1810_=_C1822( C1810 C1822 ) C1810_=_C1824( C1810 C1824 ) C1810_=_C1825( C1810 C1825 ) \nC1810_=_C2022( C1810 C2022 ) C1810_=_C2482( C1810 C2482 ) C1810_=_C2958( C1810 C2958 ) C1810_=_C2959( C1810 C2959 ) C1810_=_C2962( C1810 C2962 ) C1810_=_C2963( C1810 C2963 ) \nC1810_=_C2964( C1810 C2964 ) C1810_=_C2966( C1810 C2966 ) C1810_=_C2968( C1810 C2968 ) C1810_=_C2970( C1810 C2970 ) C1810_=_C2971( C1810 C2971 ) C1810_=_C2973( C1810 C2973 ) \nC1810_=_C2974( C1810 C2974 ) C1811_=_C1812( C1811 C1812 ) C1811_=_C1814( C1811 C1814 ) C1811_=_C1816( C1811 C1816 ) C1811_=_C1817( C1811 C1817 ) C1811_=_C1820( C1811 C1820 ) \nC1811_=_C1822( C1811 C1822 ) C1811_=_C1824( C1811 C1824 ) C1811_=_C1825( C1811 C1825 ) C1811_=_C2927( C1811 C2927 ) C1811_=_C3028( C1811 C3028 ) C1811_=_C3030( C1811 C3030 ) \nC1811_=_C3034( C1811 C3034 ) C1811_=_C3035( C1811 C3035 ) C1811_=_C3037( C1811 C3037 ) C1811_=_C3042( C1811 C3042 ) C1812_=_C1814( C1812 C1814 ) C1812_=_C1816( C1812 C1816 ) \nC1812_=_C1817( C1812 C1817 ) C1812_=_C1820( C1812 C1820 ) C1812_=_C1822( C1812 C1822 ) C1812_=_C1824( C1812 C1824 ) C1812_=_C1825( C1812 C1825 ) C1812_=_C2435( C1812 C2435 ) \nC1812_=_C2466( C1812 C2466 ) C1812_=_C2689( C1812 C2689 ) C1812_=_C2729( C1812 C2729 ) C1812_=_C2768( C1812 C2768 ) C1812_=_C3044( C1812 C3044 ) C1812_=_C3045( C1812 C3045 ) \nC1812_=_C3047( C1812 C3047 ) C1812_=_C3048( C1812 C3048 ) C1812_=_C3050( C1812 C3050 ) C1812_=_C3052( C1812 C3052 ) C1812_=_C3053( C1812 C3053 ) C1814_=_C1816( C1814 C1816 ) \nC1814_=_C1817( C1814 C1817 ) C1814_=_C1820( C1814 C1820 ) C1814_=_C1822( C1814 C1822 ) C1814_=_C1824( C1814 C1824 ) C1814_=_C1825( C1814 C1825 ) C1814_=_C2005( C1814 C2005 ) \nC1814_=_C2436( C1814 C2436 ) C1814_=_C2690( C1814 C2690 ) C1814_=_C2769( C1814 C2769 ) C1814_=_C3044( C1814 C3044 ) C1814_=_C3075( C1814 C3075 ) C1814_=_C3077( C1814 C3077 ) \nC1814_=_C3082( C1814 C3082 ) C1816_=_C1817( C1816 C1817 ) C1816_=_C1820( C1816 C1820 ) C1816_=_C1822( C1816 C1822 ) C1816_=_C1824( C1816 C1824 ) C1816_=_C1825( C1816 C1825 ) \nC1816_=_C2082( C1816 C2082 ) C1816_=_C2167( C1816 C2167 ) C1816_=_C2227( C1816 C2227 ) C1816_=_C3055( C1816 C3055 ) C1816_=_C3120( C1816 C3120 ) C1816_=_C3264( C1816 C3264 ) \nC1816_=_C3266( C1816 C3266 ) C1816_=_C3267( C1816 C3267 ) C1816_=_C3268( C1816 C3268 ) C1816_=_C3269( C1816 C3269 ) C1816_=_C3270( C1816 C3270 ) C1816_=_C3271( C1816 C3271 ) \nC1816_=_C3273( C1816 C3273 ) C1816_=_C3274( C1816 C3274 ) C1816_=_C3276( C1816 C3276 ) C1816_=_C3277( C1816 C3277 ) C1816_=_C3278( C1816 C3278 ) C1817_=_C1820( C1817 C1820 ) \nC1817_=_C1822( C1817 C1822 ) C1817_=_C1824( C1817 C1824 ) C1817_=_C1825( C1817 C1825 ) C1817_=_C2105( C1817 C2105 ) C1817_=_C3056( C1817 C3056 ) C1817_=_C3359( C1817 C3359 ) \nC1817_=_C3360( C1817 C3360 ) C1817_=_C3362( C1817 C3362 ) C1817_=_C3363( C1817 C3363 ) C1817_=_C3364( C1817 C3364 ) C1817_=_C3366( C1817 C3366 ) C1817_=_C3367( C1817 C3367 ) \nC1817_=_C3368( C1817 C3368 ) C1817_=_C3369( C1817 C3369 ) C1817_=_C3371( C1817 C3371 ) C1817_=_C3373( C1817 C3373 ) C1820_=_C1822( C1820 C1822 ) C1820_=_C1824( C1820 C1824 ) \nC1820_=_C1825( C1820 C1825 ) C1820_=_C2401( C1820 C2401 ) C1820_=_C2422( C1820 C2422 ) C1820_=_C3063( C1820 C3063 ) C1820_=_C3088( C1820 C3088 ) C1820_=_C3254( C1820 C3254 ) \nC1820_=_C3426( C1820 C3426 ) C1820_=_C3577( C1820 C3577 ) C1820_=_C3704( C1820 C3704 ) C1820_=_C3705( C1820 C3705 ) C1820_=_C3706( C1820 C3706 ) C1820_=_C3707( C1820 C3707 ) \nC1820_=_C3708( C1820 C3708 ) C1822_=_C1824( C1822 C1824 ) C1822_=_C1825( C1822 C1825 ) C1822_=_C2366( C1822 C2366 ) C1822_=_C2795( C1822 C2795 ) C1822_=_C2906( C1822 C2906 ) \nC1822_=_C2918( C1822 C2918 ) C1822_=_C2966( C1822 C2966 ) C1822_=_C2978( C1822 C2978 ) C1822_=_C3037( C1822 C3037 ) C1822_=_C3065( C1822 C3065 ) C1822_=_C3271( C1822 C3271 ) \nC1822_=_C3364( C1822 C3364 ) C1822_=_C3654( C1822 C3654 ) C1822_=_C3774( C1822 C3774 ) C1822_=_C3805( C1822 C3805 ) C1822_=_C3808( C1822 C3808 ) C1822_=_C3809( C1822 C3809 ) \nC1824_=_C1825( C1824 C1825 ) C1824_=_C1930( C1824 C1930 ) C1824_=_C1996( C1824 C1996 ) C1824_=_C2174( C1824 C2174 ) C1824_=_C2297( C1824 C2297 ) C1824_=_C3066( C1824 C3066 ) \nC1824_=_C3635( C1824 C3635 ) C1824_=_C3655( C1824 C3655 ) C1824_=_C3775( C1824 C3775 ) C1824_=_C3781( C1824 C3781 ) C1824_=_C3805( C1824 C3805 ) C1824_=_C3815( C1824 C3815 ) \nC1824_=_C3816( C1824 C3816 ) C1824_=_C3818( C1824 C3818 ) C1824_=_C3819( C1824 C3819 ) C1825_=_C1911( C1825 C1911 ) C1825_=_C2388( C1825 C2388 ) C1825_=_C2406( C1825 C2406 ) \nC1825_=_C2425( C1825 C2425 ) C1825_=_C2781( C1825 C2781 ) C1825_=_C3257( C1825 C3257 ) C1825_=_C3430( C1825 C3430 ) C1825_=_C3618( C1825 C3618 ) C1825_=_C3705( C1825 C3705 ) \nC1825_=_C3769(</w:t>
      </w:r>
    </w:p>
    <w:p>
      <w:pPr>
        <w:pStyle w:val="PreformattedText"/>
        <w:bidi w:val="0"/>
        <w:spacing w:before="0" w:after="0"/>
        <w:jc w:val="left"/>
        <w:rPr/>
      </w:pPr>
      <w:r>
        <w:rPr/>
        <w:t xml:space="preserve"> </w:t>
      </w:r>
      <w:r>
        <w:rPr/>
        <w:t>C1825 C3769 ) C1825_=_C3963( C1825 C3963 ) C1825_=_C3964( C1825 C3964 ) C1833_=_C1834( C1833 C1834 ) C1833_=_C1838( C1833 C1838 ) C1833_=_C1840( C1833 C1840 ) \nC1833_=_C1841( C1833 C1841 ) C1833_=_C1843( C1833 C1843 ) C1833_=_C1844( C1833 C1844 ) C1833_=_C2187( C1833 C2187 ) C1833_=_C2395( C1833 C2395 ) C1833_=_C2651( C1833 C2651 ) \nC1833_=_C2653( C1833 C2653 ) C1833_=_C2654( C1833 C2654 ) C1833_=_C2656( C1833 C2656 ) C1833_=_C2658( C1833 C2658 ) C1833_=_C2659( C1833 C2659 ) C1833_=_C2660( C1833 C2660 ) \nC1833_=_C2661( C1833 C2661 ) C1833_=_C2666( C1833 C2666 ) C1833_=_C2667( C1833 C2667 ) C1833_=_C2668( C1833 C2668 ) C1834_=_C1838( C1834 C1838 ) C1834_=_C1840( C1834 C1840 ) \nC1834_=_C1841( C1834 C1841 ) C1834_=_C1843( C1834 C1843 ) C1834_=_C1844( C1834 C1844 ) C1834_=_C2188( C1834 C2188 ) C1834_=_C2396( C1834 C2396 ) C1834_=_C2651( C1834 C2651 ) \nC1834_=_C2747( C1834 C2747 ) C1834_=_C2840( C1834 C2840 ) C1834_=_C2841( C1834 C2841 ) C1834_=_C2842( C1834 C2842 ) C1834_=_C2843( C1834 C2843 ) C1834_=_C2844( C1834 C2844 ) \nC1834_=_C2845( C1834 C2845 ) C1834_=_C2848( C1834 C2848 ) C1834_=_C2849( C1834 C2849 ) C1834_=_C2850( C1834 C2850 ) C1834_=_C2852( C1834 C2852 ) C1834_=_C2853( C1834 C2853 ) \nC1834_=_C2854( C1834 C2854 ) C1834_=_C2855( C1834 C2855 ) C1838_=_C1840( C1838 C1840 ) C1838_=_C1841( C1838 C1841 ) C1838_=_C1843( C1838 C1843 ) C1838_=_C1844( C1838 C1844 ) \nC1838_=_C2192( C1838 C2192 ) C1838_=_C2402( C1838 C2402 ) C1838_=_C2456( C1838 C2456 ) C1838_=_C2660( C1838 C2660 ) C1838_=_C2873( C1838 C2873 ) C1838_=_C2917( C1838 C2917 ) \nC1838_=_C3388( C1838 C3388 ) C1838_=_C3464( C1838 C3464 ) C1838_=_C3623( C1838 C3623 ) C1838_=_C3711( C1838 C3711 ) C1838_=_C3749( C1838 C3749 ) C1838_=_C3750( C1838 C3750 ) \nC1838_=_C3751( C1838 C3751 ) C1838_=_C3753( C1838 C3753 ) C1838_=_C3755( C1838 C3755 ) C1838_=_C3756( C1838 C3756 ) C1840_=_C1841( C1840 C1841 ) C1840_=_C1843( C1840 C1843 ) \nC1840_=_C1844( C1840 C1844 ) C1840_=_C2156( C1840 C2156 ) C1840_=_C2403( C1840 C2403 ) C1840_=_C2424( C1840 C2424 ) C1840_=_C2848( C1840 C2848 ) C1840_=_C2920( C1840 C2920 ) \nC1840_=_C2993( C1840 C2993 ) C1840_=_C3149( C1840 C3149 ) C1840_=_C3625( C1840 C3625 ) C1840_=_C3749( C1840 C3749 ) C1840_=_C3894( C1840 C3894 ) C1840_=_C3895( C1840 C3895 ) \nC1840_=_C3897( C1840 C3897 ) C1841_=_C1843( C1841 C1843 ) C1841_=_C1844( C1841 C1844 ) C1841_=_C2050( C1841 C2050 ) C1841_=_C2404( C1841 C2404 ) C1841_=_C2849( C1841 C2849 ) \nC1841_=_C2921( C1841 C2921 ) C1841_=_C2950( C1841 C2950 ) C1841_=_C3190( C1841 C3190 ) C1841_=_C3489( C1841 C3489 ) C1841_=_C3547( C1841 C3547 ) C1841_=_C3626( C1841 C3626 ) \nC1841_=_C3691( C1841 C3691 ) C1841_=_C3750( C1841 C3750 ) C1841_=_C3899( C1841 C3899 ) C1841_=_C3900( C1841 C3900 ) C1843_=_C1844( C1843 C1844 ) C1843_=_C1892( C1843 C1892 ) \nC1843_=_C2196( C1843 C2196 ) C1843_=_C2256( C1843 C2256 ) C1843_=_C3022( C1843 C3022 ) C1843_=_C3140( C1843 C3140 ) C1843_=_C3247( C1843 C3247 ) C1843_=_C3306( C1843 C3306 ) \nC1843_=_C3646( C1843 C3646 ) C1843_=_C3696( C1843 C3696 ) C1843_=_C3811( C1843 C3811 ) C1843_=_C3881( C1843 C3881 ) C1843_=_C3923( C1843 C3923 ) C1843_=_C3989( C1843 C3989 ) \nC1843_=_C3990( C1843 C3990 ) C1844_=_C2073( C1844 C2073 ) C1844_=_C3550( C1844 C3550 ) C1844_=_C3558( C1844 C3558 ) C1844_=_C3698( C1844 C3698 ) C1844_=_C3784( C1844 C3784 ) \nC1844_=_C3924( C1844 C3924 ) C1844_=_C3999( C1844 C3999 ) C1844_=_C4001( C1844 C4001 ) C1844_=_C4002( C1844 C4002 ) C1844_=_C4003( C1844 C4003 ) C1854_=_C1855( C1854 C1855 ) \nC1854_=_C1856( C1854 C1856 ) C1854_=_C1858( C1854 C1858 ) C1854_=_C1861( C1854 C1861 ) C1854_=_C1862( C1854 C1862 ) C1854_=_C1869( C1854 C1869 ) C1854_=_C1870( C1854 C1870 ) \nC1854_=_C1872( C1854 C1872 ) C1854_=_C1873( C1854 C1873 ) C1854_=_C1874( C1854 C1874 ) C1854_=_C1882( C1854 C1882 ) C1854_=_C1967( C1854 C1967 ) C1854_=_C2079( C1854 C2079 ) \nC1854_=_C2141( C1854 C2141 ) C1854_=_C2413( C1854 C2413 ) C1854_=_C2787( C1854 C2787 ) C1854_=_C2788( C1854 C2788 ) C1854_=_C2789( C1854 C2789 ) C1854_=_C2790( C1854 C2790 ) \nC1854_=_C2795( C1854 C2795 ) C1854_=_C2796( C1854 C2796 ) C1854_=_C2797( C1854 C2797 ) C1854_=_C2802( C1854 C2802 ) C1854_=_C2803( C1854 C2803 ) C1854_=_C2806( C1854 C2806 ) \nC1855_=_C1856( C1855 C1856 ) C1855_=_C1858( C1855 C1858 ) C1855_=_C1861( C1855 C1861 ) C1855_=_C1862( C1855 C1862 ) C1855_=_C1869( C1855 C1869 ) C1855_=_C1870( C1855 C1870 ) \nC1855_=_C1872( C1855 C1872 ) C1855_=_C1873( C1855 C1873 ) C1855_=_C1874( C1855 C1874 ) C1855_=_C1884( C1855 C1884 ) C1855_=_C1968( C1855 C1968 ) C1855_=_C2080( C1855 C2080 ) \nC1855_=_C2978( C1855 C2978 ) C1855_=_C2980( C1855 C2980 ) C1856_=_C1858( C1856 C1858 ) C1856_=_C1861( C1856 C1861 ) C1856_=_C1862( C1856 C1862 ) C1856_=_C1869( C1856 C1869 ) \nC1856_=_C1870( C1856 C1870 ) C1856_=_C1872( C1856 C1872 ) C1856_=_C1873( C1856 C1873 ) C1856_=_C1874( C1856 C1874 ) C1856_=_C2081( C1856 C2081 ) C1856_=_C2998( C1856 C2998 ) \nC1856_=_C3119( C1856 C3119 ) C1856_=_C3120( C1856 C3120 ) C1856_=_C3127( C1856 C3127 ) C1856_=_C3130( C1856 C3130 ) C1858_=_C1861( C1858 C1861 ) C1858_=_C1862( C1858 C1862 ) \nC1858_=_C1869( C1858 C1869 ) C1858_=_C1870( C1858 C1870 ) C1858_=_C1872( C1858 C1872 ) C1858_=_C1873( C1858 C1873 ) C1858_=_C1874( C1858 C1874 ) C1858_=_C2562( C1858 C2562 ) \nC1858_=_C3225( C1858 C3225 ) C1858_=_C3398( C1858 C3398 ) C1858_=_C3489( C1858 C3489 ) C1858_=_C3490( C1858 C3490 ) C1858_=_C3492( C1858 C3492 ) C1861_=_C1862( C1861 C1862 ) \nC1861_=_C1869( C1861 C1869 ) C1861_=_C1870( C1861 C1870 ) C1861_=_C1872( C1861 C1872 ) C1861_=_C1873( C1861 C1873 ) C1861_=_C1874( C1861 C1874 ) C1861_=_C1955( C1861 C1955 ) \nC1861_=_C2963( C1861 C2963 ) C1861_=_C3034( C1861 C3034 ) C1861_=_C3227( C1861 C3227 ) C1861_=_C3267( C1861 C3267 ) C1861_=_C3362( C1861 C3362 ) C1861_=_C3585( C1861 C3585 ) \nC1861_=_C3654( C1861 C3654 ) C1861_=_C3655( C1861 C3655 ) C1862_=_C1869( C1862 C1869 ) C1862_=_C1870( C1862 C1870 ) C1862_=_C1872( C1862 C1872 ) C1862_=_C1873( C1862 C1873 ) \nC1862_=_C1874( C1862 C1874 ) C1862_=_C2086( C1862 C2086 ) C1862_=_C3228( C1862 C3228 ) C1862_=_C3270( C1862 C3270 ) C1862_=_C3799( C1862 C3799 ) C1869_=_C1870( C1869 C1870 ) \nC1869_=_C1872( C1869 C1872 ) C1869_=_C1873( C1869 C1873 ) C1869_=_C1874( C1869 C1874 ) C1869_=_C2667( C1869 C2667 ) C1869_=_C2852( C1869 C2852 ) C1869_=_C3232( C1869 C3232 ) \nC1869_=_C3755( C1869 C3755 ) C1869_=_C3842( C1869 C3842 ) C1869_=_C4020( C1869 C4020 ) C1870_=_C1872( C1870 C1872 ) C1870_=_C1873( C1870 C1873 ) C1870_=_C1874( C1870 C1874 ) \nC1870_=_C3112( C1870 C3112 ) C1870_=_C3233( C1870 C3233 ) C1870_=_C4039( C1870 C4039 ) C1872_=_C1873( C1872 C1873 ) C1872_=_C1874( C1872 C1874 ) C1872_=_C2572( C1872 C2572 ) \nC1872_=_C2726( C1872 C2726 ) C1872_=_C3236( C1872 C3236 ) C1872_=_C3407( C1872 C3407 ) C1872_=_C4064( C1872 C4064 ) C1873_=_C1874( C1873 C1874 ) C1873_=_C2554( C1873 C2554 ) \nC1873_=_C2803( C1873 C2803 ) C1873_=_C2973( C1873 C2973 ) C1873_=_C3155( C1873 C3155 ) C1873_=_C3238( C1873 C3238 ) C1873_=_C3509( C1873 C3509 ) C1873_=_C3524( C1873 C3524 ) \nC1873_=_C3737( C1873 C3737 ) C1873_=_C3895( C1873 C3895 ) C1873_=_C4101( C1873 C4101 ) C1874_=_C1895( C1874 C1895 ) C1874_=_C1981( C1874 C1981 ) C1874_=_C2094( C1874 C2094 ) \nC1874_=_C2261( C1874 C2261 ) C1874_=_C2354( C1874 C2354 ) C1874_=_C2447( C1874 C2447 ) C1874_=_C2940( C1874 C2940 ) C1874_=_C3184( C1874 C3184 ) C1874_=_C3809( C1874 C3809 ) \nC1874_=_C3838( C1874 C3838 ) C1874_=_C3996( C1874 C3996 ) C1874_=_C4063( C1874 C4063 ) C1874_=_C4088( C1874 C4088 ) C1879_=_C1880( C1879 C1880 ) C1879_=_C1881( C1879 C1881 ) \nC1879_=_C1882( C1879 C1882 ) C1879_=_C1883( C1879 C1883 ) C1879_=_C1884( C1879 C1884 ) C1879_=_C1885( C1879 C1885 ) C1879_=_C1887( C1879 C1887 ) C1879_=_C1889( C1879 C1889 ) \nC1879_=_C1892( C1879 C1892 ) C1879_=_C1895( C1879 C1895 ) C1879_=_C2185( C1879 C2185 ) C1879_=_C2187( C1879 C2187 ) C1879_=_C2188( C1879 C2188 ) C1879_=_C2190( C1879 C2190 ) \nC1879_=_C2192( C1879 C2192 ) C1879_=_C2195( C1879 C2195 ) C1879_=_C2196( C1879 C2196 ) C1879_=_C2197( C1879 C2197 ) C1880_=_C1881( C1880 C1881 ) C1880_=_C1882( C1880 C1882 ) \nC1880_=_C1883( C1880 C1883 ) C1880_=_C1884( C1880 C1884 ) C1880_=_C1885( C1880 C1885 ) C1880_=_C1887( C1880 C1887 ) C1880_=_C1889( C1880 C1889 ) C1880_=_C1892( C1880 C1892 ) \nC1880_=_C1895( C1880 C1895 ) C1880_=_C2058( C1880 C2058 ) C1880_=_C2303( C1880 C2303 ) C1880_=_C2311( C1880 C2311 ) C1880_=_C2315( C1880 C2315 ) C1880_=_C2318( C1880 C2318 ) \nC1880_=_C2319( C1880 C2319 ) C1881_=_C1882( C1881 C1882 ) C1881_=_C1883( C1881 C1883 ) C1881_=_C1884( C1881 C1884 ) C1881_=_C1885( C1881 C1885 ) C1881_=_C1887( C1881 C1887 ) \nC1881_=_C1889( C1881 C1889 ) C1881_=_C1892( C1881 C1892 ) C1881_=_C1895( C1881 C1895 ) C1881_=_C2059( C1881 C2059 ) C1881_=_C2185( C1881 C2185 ) C1881_=_C2450( C1881 C2450 ) \nC1881_=_C2451( C1881 C2451 ) C1881_=_C2452( C1881 C2452 ) C1881_=_C2456( C1881 C2456 ) C1881_=_C2457( C1881 C2457 ) C1881_=_C2459( C1881 C2459 ) C1881_=_C2460( C1881 C2460 ) \nC1882_=_C1883( C1882 C1883 ) C1882_=_C1884( C1882 C1884 ) C1882_=_C1885( C1882 C1885 ) C1882_=_C1887( C1882 C1887 ) C1882_=_C1889( C1882 C1889 ) C1882_=_C1892( C1882 C1892 ) \nC1882_=_C1895( C1882 C1895 ) C1882_=_C1967( C1882 C1967 ) C1882_=_C2079( C1882 C2079 ) C1882_=_C2141( C1882 C2141 ) C1882_=_C2413( C1882 C2413 ) C1882_=_C2787( C1882 C2787 ) \nC1882_=_C2788( C1882 C2788 ) C1882_=_C2789( C1882 C2789 ) C1882_=_C2790( C1882 C2790 ) C1882_=_C2795( C1882 C2795 ) C1882_=_C2796( C1882 C2796 ) C1882_=_C2797( C1882 C2797 ) \nC1882_=_C2802( C1882 C2802 ) C1882_=_C2803( C1882 C2803 ) C1882_=_C2806( C1882 C2806 ) C1883_=_C1884( C1883 C1884 ) C1883_=_C1885( C1883 C1885 ) C1883_=_C1887( C1883 C1887 ) \nC1883_=_C1889( C1883 C1889 ) C1883_=_C1892( C1883 C1892 ) C1883_=_C1895( C1883 C1895 ) C1883_=_C2060( C1883 C2060 ) C1883_=_C2556( C1883 C2556 ) C1883_=_C2809( C1883 C2809 ) \nC1883_=_C2812( C1883 C2812 ) C1883_=_C2815( C1883 C2815 ) C1883_=_C2818(</w:t>
      </w:r>
    </w:p>
    <w:p>
      <w:pPr>
        <w:pStyle w:val="PreformattedText"/>
        <w:bidi w:val="0"/>
        <w:spacing w:before="0" w:after="0"/>
        <w:jc w:val="left"/>
        <w:rPr/>
      </w:pPr>
      <w:r>
        <w:rPr/>
        <w:t xml:space="preserve"> </w:t>
      </w:r>
      <w:r>
        <w:rPr/>
        <w:t>C1883 C2818 ) C1883_=_C2820( C1883 C2820 ) C1884_=_C1885( C1884 C1885 ) C1884_=_C1887( C1884 C1887 ) \nC1884_=_C1889( C1884 C1889 ) C1884_=_C1892( C1884 C1892 ) C1884_=_C1895( C1884 C1895 ) C1884_=_C1968( C1884 C1968 ) C1884_=_C2080( C1884 C2080 ) C1884_=_C2978( C1884 C2978 ) \nC1884_=_C2980( C1884 C2980 ) C1885_=_C1887( C1885 C1887 ) C1885_=_C1889( C1885 C1889 ) C1885_=_C1892( C1885 C1892 ) C1885_=_C1895( C1885 C1895 ) C1885_=_C2450( C1885 C2450 ) \nC1885_=_C3135( C1885 C3135 ) C1885_=_C3136( C1885 C3136 ) C1885_=_C3139( C1885 C3139 ) C1885_=_C3140( C1885 C3140 ) C1885_=_C3143( C1885 C3143 ) C1887_=_C1889( C1887 C1889 ) \nC1887_=_C1892( C1887 C1892 ) C1887_=_C1895( C1887 C1895 ) C1887_=_C2067( C1887 C2067 ) C1887_=_C2311( C1887 C2311 ) C1887_=_C2812( C1887 C2812 ) C1887_=_C3413( C1887 C3413 ) \nC1887_=_C3664( C1887 C3664 ) C1887_=_C3666( C1887 C3666 ) C1887_=_C3668( C1887 C3668 ) C1887_=_C3670( C1887 C3670 ) C1889_=_C1892( C1889 C1892 ) C1889_=_C1895( C1889 C1895 ) \nC1889_=_C1929( C1889 C1929 ) C1889_=_C2173( C1889 C2173 ) C1889_=_C2457( C1889 C2457 ) C1889_=_C2605( C1889 C2605 ) C1889_=_C2678( C1889 C2678 ) C1889_=_C2736( C1889 C2736 ) \nC1889_=_C3050( C1889 C3050 ) C1889_=_C3077( C1889 C3077 ) C1889_=_C3245( C1889 C3245 ) C1889_=_C3452( C1889 C3452 ) C1889_=_C3810( C1889 C3810 ) C1889_=_C3811( C1889 C3811 ) \nC1889_=_C3812( C1889 C3812 ) C1889_=_C3813( C1889 C3813 ) C1889_=_C3814( C1889 C3814 ) C1892_=_C1895( C1892 C1895 ) C1892_=_C2196( C1892 C2196 ) C1892_=_C2256( C1892 C2256 ) \nC1892_=_C3022( C1892 C3022 ) C1892_=_C3140( C1892 C3140 ) C1892_=_C3247( C1892 C3247 ) C1892_=_C3306( C1892 C3306 ) C1892_=_C3646( C1892 C3646 ) C1892_=_C3696( C1892 C3696 ) \nC1892_=_C3811( C1892 C3811 ) C1892_=_C3881( C1892 C3881 ) C1892_=_C3923( C1892 C3923 ) C1892_=_C3989( C1892 C3989 ) C1892_=_C3990( C1892 C3990 ) C1895_=_C1981( C1895 C1981 ) \nC1895_=_C2094( C1895 C2094 ) C1895_=_C2261( C1895 C2261 ) C1895_=_C2354( C1895 C2354 ) C1895_=_C2447( C1895 C2447 ) C1895_=_C2940( C1895 C2940 ) C1895_=_C3184( C1895 C3184 ) \nC1895_=_C3809( C1895 C3809 ) C1895_=_C3838( C1895 C3838 ) C1895_=_C3996( C1895 C3996 ) C1895_=_C4063( C1895 C4063 ) C1895_=_C4088( C1895 C4088 ) C1896_=_C1897( C1896 C1897 ) \nC1896_=_C1901( C1896 C1901 ) C1896_=_C1902( C1896 C1902 ) C1896_=_C1911( C1896 C1911 ) C1896_=_C1912( C1896 C1912 ) C1896_=_C1940( C1896 C1940 ) C1896_=_C1985( C1896 C1985 ) \nC1896_=_C1986( C1896 C1986 ) C1896_=_C1988( C1896 C1988 ) C1896_=_C1989( C1896 C1989 ) C1896_=_C1990( C1896 C1990 ) C1896_=_C1991( C1896 C1991 ) C1896_=_C1992( C1896 C1992 ) \nC1896_=_C1993( C1896 C1993 ) C1896_=_C1994( C1896 C1994 ) C1896_=_C1996( C1896 C1996 ) C1896_=_C1997( C1896 C1997 ) C1896_=_C2000( C1896 C2000 ) C1896_=_C2001( C1896 C2001 ) \nC1897_=_C1901( C1897 C1901 ) C1897_=_C1902( C1897 C1902 ) C1897_=_C1911( C1897 C1911 ) C1897_=_C1912( C1897 C1912 ) C1897_=_C2119( C1897 C2119 ) C1897_=_C2121( C1897 C2121 ) \nC1897_=_C2122( C1897 C2122 ) C1897_=_C2123( C1897 C2123 ) C1897_=_C2124( C1897 C2124 ) C1897_=_C2125( C1897 C2125 ) C1897_=_C2126( C1897 C2126 ) C1897_=_C2127( C1897 C2127 ) \nC1897_=_C2132( C1897 C2132 ) C1897_=_C2133( C1897 C2133 ) C1897_=_C2135( C1897 C2135 ) C1897_=_C2136( C1897 C2136 ) C1901_=_C1902( C1901 C1902 ) C1901_=_C1911( C1901 C1911 ) \nC1901_=_C1912( C1901 C1912 ) C1901_=_C2021( C1901 C2021 ) C1901_=_C2716( C1901 C2716 ) C1901_=_C2720( C1901 C2720 ) C1901_=_C2722( C1901 C2722 ) C1901_=_C2726( C1901 C2726 ) \nC1901_=_C2727( C1901 C2727 ) C1902_=_C1911( C1902 C1911 ) C1902_=_C1912( C1902 C1912 ) C1902_=_C1988( C1902 C1988 ) C1902_=_C2121( C1902 C2121 ) C1902_=_C2166( C1902 C2166 ) \nC1902_=_C2283( C1902 C2283 ) C1902_=_C2599( C1902 C2599 ) C1902_=_C2716( C1902 C2716 ) C1902_=_C2777( C1902 C2777 ) C1902_=_C2779( C1902 C2779 ) C1902_=_C2780( C1902 C2780 ) \nC1902_=_C2781( C1902 C2781 ) C1902_=_C2782( C1902 C2782 ) C1911_=_C1912( C1911 C1912 ) C1911_=_C2388( C1911 C2388 ) C1911_=_C2406( C1911 C2406 ) C1911_=_C2425( C1911 C2425 ) \nC1911_=_C2781( C1911 C2781 ) C1911_=_C3257( C1911 C3257 ) C1911_=_C3430( C1911 C3430 ) C1911_=_C3618( C1911 C3618 ) C1911_=_C3705( C1911 C3705 ) C1911_=_C3769( C1911 C3769 ) \nC1911_=_C3963( C1911 C3963 ) C1911_=_C3964( C1911 C3964 ) C1912_=_C2569( C1912 C2569 ) C1912_=_C2782( C1912 C2782 ) C1912_=_C3005( C1912 C3005 ) C1912_=_C3127( C1912 C3127 ) \nC1912_=_C3167( C1912 C3167 ) C1912_=_C3192( C1912 C3192 ) C1912_=_C3469( C1912 C3469 ) C1912_=_C3828( C1912 C3828 ) C1912_=_C3934( C1912 C3934 ) C1912_=_C3976( C1912 C3976 ) \nC1912_=_C3977( C1912 C3977 ) C1912_=_C3978( C1912 C3978 ) C1914_=_C1921( C1914 C1921 ) C1914_=_C1922( C1914 C1922 ) C1914_=_C1923( C1914 C1923 ) C1914_=_C1925( C1914 C1925 ) \nC1914_=_C1926( C1914 C1926 ) C1914_=_C1927( C1914 C1927 ) C1914_=_C1929( C1914 C1929 ) C1914_=_C1930( C1914 C1930 ) C1914_=_C1931( C1914 C1931 ) C1914_=_C1933( C1914 C1933 ) \nC1914_=_C1934( C1914 C1934 ) C1914_=_C1936( C1914 C1936 ) C1914_=_C1937( C1914 C1937 ) C1914_=_C1940( C1914 C1940 ) C1914_=_C1941( C1914 C1941 ) C1914_=_C1943( C1914 C1943 ) \nC1914_=_C1944( C1914 C1944 ) C1914_=_C1945( C1914 C1945 ) C1914_=_C1946( C1914 C1946 ) C1914_=_C1947( C1914 C1947 ) C1914_=_C1949( C1914 C1949 ) C1914_=_C1951( C1914 C1951 ) \nC1914_=_C1953( C1914 C1953 ) C1914_=_C1954( C1914 C1954 ) C1914_=_C1955( C1914 C1955 ) C1914_=_C1958( C1914 C1958 ) C1914_=_C1960( C1914 C1960 ) C1914_=_C1961( C1914 C1961 ) \nC1914_=_C1962( C1914 C1962 ) C1914_=_C1963( C1914 C1963 ) C1921_=_C1922( C1921 C1922 ) C1921_=_C1923( C1921 C1923 ) C1921_=_C1925( C1921 C1925 ) C1921_=_C1926( C1921 C1926 ) \nC1921_=_C1927( C1921 C1927 ) C1921_=_C1929( C1921 C1929 ) C1921_=_C1930( C1921 C1930 ) C1921_=_C1931( C1921 C1931 ) C1921_=_C1933( C1921 C1933 ) C1921_=_C1934( C1921 C1934 ) \nC1921_=_C1936( C1921 C1936 ) C1921_=_C1937( C1921 C1937 ) C1921_=_C2543( C1921 C2543 ) C1921_=_C2632( C1921 C2632 ) C1921_=_C2959( C1921 C2959 ) C1921_=_C3203( C1921 C3203 ) \nC1921_=_C3207( C1921 C3207 ) C1921_=_C3208( C1921 C3208 ) C1922_=_C1923( C1922 C1923 ) C1922_=_C1925( C1922 C1925 ) C1922_=_C1926( C1922 C1926 ) C1922_=_C1927( C1922 C1927 ) \nC1922_=_C1929( C1922 C1929 ) C1922_=_C1930( C1922 C1930 ) C1922_=_C1931( C1922 C1931 ) C1922_=_C1933( C1922 C1933 ) C1922_=_C1934( C1922 C1934 ) C1922_=_C1936( C1922 C1936 ) \nC1922_=_C1937( C1922 C1937 ) C1922_=_C1990( C1922 C1990 ) C1922_=_C2104( C1922 C2104 ) C1922_=_C2247( C1922 C2247 ) C1922_=_C2289( C1922 C2289 ) C1922_=_C3014( C1922 C3014 ) \nC1922_=_C3297( C1922 C3297 ) C1922_=_C3322( C1922 C3322 ) C1922_=_C3323( C1922 C3323 ) C1922_=_C3324( C1922 C3324 ) C1922_=_C3325( C1922 C3325 ) C1922_=_C3326( C1922 C3326 ) \nC1922_=_C3329( C1922 C3329 ) C1922_=_C3331( C1922 C3331 ) C1922_=_C3332( C1922 C3332 ) C1923_=_C1925( C1923 C1925 ) C1923_=_C1926( C1923 C1926 ) C1923_=_C1927( C1923 C1927 ) \nC1923_=_C1929( C1923 C1929 ) C1923_=_C1930( C1923 C1930 ) C1923_=_C1931( C1923 C1931 ) C1923_=_C1933( C1923 C1933 ) C1923_=_C1934( C1923 C1934 ) C1923_=_C1936( C1923 C1936 ) \nC1923_=_C1937( C1923 C1937 ) C1923_=_C1991( C1923 C1991 ) C1923_=_C2107( C1923 C2107 ) C1923_=_C2290( C1923 C2290 ) C1923_=_C3058( C1923 C3058 ) C1923_=_C3086( C1923 C3086 ) \nC1923_=_C3436( C1923 C3436 ) C1923_=_C3437( C1923 C3437 ) C1923_=_C3438( C1923 C3438 ) C1923_=_C3440( C1923 C3440 ) C1923_=_C3441( C1923 C3441 ) C1923_=_C3444( C1923 C3444 ) \nC1923_=_C3445( C1923 C3445 ) C1923_=_C3446( C1923 C3446 ) C1923_=_C3447( C1923 C3447 ) C1925_=_C1926( C1925 C1926 ) C1925_=_C1927( C1925 C1927 ) C1925_=_C1929( C1925 C1929 ) \nC1925_=_C1930( C1925 C1930 ) C1925_=_C1931( C1925 C1931 ) C1925_=_C1933( C1925 C1933 ) C1925_=_C1934( C1925 C1934 ) C1925_=_C1936( C1925 C1936 ) C1925_=_C1937( C1925 C1937 ) \nC1925_=_C1954( C1925 C1954 ) C1925_=_C1993( C1925 C1993 ) C1925_=_C2172( C1925 C2172 ) C1925_=_C2209( C1925 C2209 ) C1925_=_C2295( C1925 C2295 ) C1925_=_C3266( C1925 C3266 ) \nC1925_=_C3323( C1925 C3323 ) C1925_=_C3438( C1925 C3438 ) C1925_=_C3634( C1925 C3634 ) C1925_=_C3635( C1925 C3635 ) C1925_=_C3637( C1925 C3637 ) C1925_=_C3639( C1925 C3639 ) \nC1925_=_C3640( C1925 C3640 ) C1926_=_C1927( C1926 C1927 ) C1926_=_C1929( C1926 C1929 ) C1926_=_C1930( C1926 C1930 ) C1926_=_C1931( C1926 C1931 ) C1926_=_C1933( C1926 C1933 ) \nC1926_=_C1934( C1926 C1934 ) C1926_=_C1936( C1926 C1936 ) C1926_=_C1937( C1926 C1937 ) C1926_=_C2126( C1926 C2126 ) C1926_=_C2658( C1926 C2658 ) C1926_=_C2845( C1926 C2845 ) \nC1926_=_C3711( C1926 C3711 ) C1926_=_C3712( C1926 C3712 ) C1926_=_C3716( C1926 C3716 ) C1926_=_C3720( C1926 C3720 ) C1926_=_C3721( C1926 C3721 ) C1926_=_C3722( C1926 C3722 ) \nC1927_=_C1929( C1927 C1929 ) C1927_=_C1930( C1927 C1930 ) C1927_=_C1931( C1927 C1931 ) C1927_=_C1933( C1927 C1933 ) C1927_=_C1934( C1927 C1934 ) C1927_=_C1936( C1927 C1936 ) \nC1927_=_C1937( C1927 C1937 ) C1927_=_C1971( C1927 C1971 ) C1927_=_C2212( C1927 C2212 ) C1927_=_C2564( C1927 C2564 ) C1927_=_C3325( C1927 C3325 ) C1927_=_C3440( C1927 C3440 ) \nC1927_=_C3739( C1927 C3739 ) C1927_=_C3741( C1927 C3741 ) C1927_=_C3745( C1927 C3745 ) C1927_=_C3746( C1927 C3746 ) C1929_=_C1930( C1929 C1930 ) C1929_=_C1931( C1929 C1931 ) \nC1929_=_C1933( C1929 C1933 ) C1929_=_C1934( C1929 C1934 ) C1929_=_C1936( C1929 C1936 ) C1929_=_C1937( C1929 C1937 ) C1929_=_C2173( C1929 C2173 ) C1929_=_C2457( C1929 C2457 ) \nC1929_=_C2605( C1929 C2605 ) C1929_=_C2678( C1929 C2678 ) C1929_=_C2736( C1929 C2736 ) C1929_=_C3050( C1929 C3050 ) C1929_=_C3077( C1929 C3077 ) C1929_=_C3245( C1929 C3245 ) \nC1929_=_C3452( C1929 C3452 ) C1929_=_C3810( C1929 C3810 ) C1929_=_C3811( C1929 C3811 ) C1929_=_C3812( C1929 C3812 ) C1929_=_C3813( C1929 C3813 ) C1929_=_C3814( C1929 C3814 ) \nC1930_=_C1931( C1930 C1931 ) C1930_=_C1933( C1930 C1933 ) C1930_=_C1934( C1930 C1934 ) C1930_=_C1936( C1930 C1936 ) C1930_=_C1937( C1930 C1937 ) C1930_=_C1996( C1930 C1996 ) \nC1930_=_C2174( C1930 C2174 ) C1930_=_C2297( C1930 C2297 ) C1930_=_C3066( C1930 C3066 ) C1930_=_C3635( C1930 C3635 ) C1930_=_C3655(</w:t>
      </w:r>
    </w:p>
    <w:p>
      <w:pPr>
        <w:pStyle w:val="PreformattedText"/>
        <w:bidi w:val="0"/>
        <w:spacing w:before="0" w:after="0"/>
        <w:jc w:val="left"/>
        <w:rPr/>
      </w:pPr>
      <w:r>
        <w:rPr/>
        <w:t xml:space="preserve"> </w:t>
      </w:r>
      <w:r>
        <w:rPr/>
        <w:t>C1930 C3655 ) C1930_=_C3775( C1930 C3775 ) \nC1930_=_C3781( C1930 C3781 ) C1930_=_C3805( C1930 C3805 ) C1930_=_C3815( C1930 C3815 ) C1930_=_C3816( C1930 C3816 ) C1930_=_C3818( C1930 C3818 ) C1930_=_C3819( C1930 C3819 ) \nC1931_=_C1933( C1931 C1933 ) C1931_=_C1934( C1931 C1934 ) C1931_=_C1936( C1931 C1936 ) C1931_=_C1937( C1931 C1937 ) C1931_=_C1975( C1931 C1975 ) C1931_=_C3915( C1931 C3915 ) \nC1931_=_C3920( C1931 C3920 ) C1931_=_C3921( C1931 C3921 ) C1933_=_C1934( C1933 C1934 ) C1933_=_C1936( C1933 C1936 ) C1933_=_C1937( C1933 C1937 ) C1933_=_C2114( C1933 C2114 ) \nC1933_=_C2177( C1933 C2177 ) C1933_=_C2608( C1933 C2608 ) C1933_=_C2683( C1933 C2683 ) C1933_=_C2741( C1933 C2741 ) C1933_=_C3382( C1933 C3382 ) C1933_=_C3456( C1933 C3456 ) \nC1933_=_C3479( C1933 C3479 ) C1933_=_C3812( C1933 C3812 ) C1933_=_C3956( C1933 C3956 ) C1933_=_C3967( C1933 C3967 ) C1933_=_C3991( C1933 C3991 ) C1933_=_C4004( C1933 C4004 ) \nC1933_=_C4005( C1933 C4005 ) C1934_=_C1936( C1934 C1936 ) C1934_=_C1937( C1934 C1937 ) C1934_=_C1962( C1934 C1962 ) C1934_=_C2000( C1934 C2000 ) C1934_=_C2299( C1934 C2299 ) \nC1934_=_C2668( C1934 C2668 ) C1934_=_C2710( C1934 C2710 ) C1934_=_C2853( C1934 C2853 ) C1934_=_C3315( C1934 C3315 ) C1934_=_C3331( C1934 C3331 ) C1934_=_C3445( C1934 C3445 ) \nC1934_=_C3756( C1934 C3756 ) C1934_=_C3786( C1934 C3786 ) C1934_=_C3818( C1934 C3818 ) C1934_=_C3894( C1934 C3894 ) C1934_=_C3900( C1934 C3900 ) C1934_=_C4047( C1934 C4047 ) \nC1934_=_C4048( C1934 C4048 ) C1936_=_C1937( C1936 C1937 ) C1936_=_C2180( C1936 C2180 ) C1936_=_C2612( C1936 C2612 ) C1936_=_C2685( C1936 C2685 ) C1936_=_C2744( C1936 C2744 ) \nC1936_=_C3023( C1936 C3023 ) C1936_=_C3095( C1936 C3095 ) C1936_=_C3459( C1936 C3459 ) C1936_=_C3814( C1936 C3814 ) C1936_=_C3849( C1936 C3849 ) C1936_=_C3969( C1936 C3969 ) \nC1936_=_C4052( C1936 C4052 ) C1936_=_C4057( C1936 C4057 ) C1936_=_C4059( C1936 C4059 ) C1937_=_C2613( C1937 C2613 ) C1937_=_C3182( C1937 C3182 ) C1937_=_C3571( C1937 C3571 ) \nC1937_=_C3867( C1937 C3867 ) C1937_=_C3885( C1937 C3885 ) C1937_=_C4013( C1937 C4013 ) C1937_=_C4043( C1937 C4043 ) C1937_=_C4087( C1937 C4087 ) C1937_=_C4088( C1937 C4088 ) \nC1937_=_C4089( C1937 C4089 ) C1937_=_C4090( C1937 C4090 ) C1940_=_C1941( C1940 C1941 ) C1940_=_C1943( C1940 C1943 ) C1940_=_C1944( C1940 C1944 ) C1940_=_C1945( C1940 C1945 ) \nC1940_=_C1946( C1940 C1946 ) C1940_=_C1947( C1940 C1947 ) C1940_=_C1949( C1940 C1949 ) C1940_=_C1951( C1940 C1951 ) C1940_=_C1953( C1940 C1953 ) C1940_=_C1954( C1940 C1954 ) \nC1940_=_C1955( C1940 C1955 ) C1940_=_C1958( C1940 C1958 ) C1940_=_C1960( C1940 C1960 ) C1940_=_C1961( C1940 C1961 ) C1940_=_C1962( C1940 C1962 ) C1940_=_C1963( C1940 C1963 ) \nC1940_=_C1985( C1940 C1985 ) C1940_=_C1986( C1940 C1986 ) C1940_=_C1988( C1940 C1988 ) C1940_=_C1989( C1940 C1989 ) C1940_=_C1990( C1940 C1990 ) C1940_=_C1991( C1940 C1991 ) \nC1940_=_C1992( C1940 C1992 ) C1940_=_C1993( C1940 C1993 ) C1940_=_C1994( C1940 C1994 ) C1940_=_C1996( C1940 C1996 ) C1940_=_C1997( C1940 C1997 ) C1940_=_C2000( C1940 C2000 ) \nC1940_=_C2001( C1940 C2001 ) C1941_=_C1943( C1941 C1943 ) C1941_=_C1944( C1941 C1944 ) C1941_=_C1945( C1941 C1945 ) C1941_=_C1946( C1941 C1946 ) C1941_=_C1947( C1941 C1947 ) \nC1941_=_C1949( C1941 C1949 ) C1941_=_C1951( C1941 C1951 ) C1941_=_C1953( C1941 C1953 ) C1941_=_C1954( C1941 C1954 ) C1941_=_C1955( C1941 C1955 ) C1941_=_C1958( C1941 C1958 ) \nC1941_=_C1960( C1941 C1960 ) C1941_=_C1961( C1941 C1961 ) C1941_=_C1962( C1941 C1962 ) C1941_=_C1963( C1941 C1963 ) C1941_=_C2141( C1941 C2141 ) C1941_=_C2145( C1941 C2145 ) \nC1941_=_C2148( C1941 C2148 ) C1941_=_C2149( C1941 C2149 ) C1941_=_C2150( C1941 C2150 ) C1941_=_C2152( C1941 C2152 ) C1941_=_C2153( C1941 C2153 ) C1941_=_C2156( C1941 C2156 ) \nC1941_=_C2160( C1941 C2160 ) C1943_=_C1944( C1943 C1944 ) C1943_=_C1945( C1943 C1945 ) C1943_=_C1946( C1943 C1946 ) C1943_=_C1947( C1943 C1947 ) C1943_=_C1949( C1943 C1949 ) \nC1943_=_C1951( C1943 C1951 ) C1943_=_C1953( C1943 C1953 ) C1943_=_C1954( C1943 C1954 ) C1943_=_C1955( C1943 C1955 ) C1943_=_C1958( C1943 C1958 ) C1943_=_C1960( C1943 C1960 ) \nC1943_=_C1961( C1943 C1961 ) C1943_=_C1962( C1943 C1962 ) C1943_=_C1963( C1943 C1963 ) C1943_=_C2201( C1943 C2201 ) C1943_=_C2263( C1943 C2263 ) C1943_=_C2267( C1943 C2267 ) \nC1943_=_C2269( C1943 C2269 ) C1943_=_C2271( C1943 C2271 ) C1943_=_C2272( C1943 C2272 ) C1943_=_C2273( C1943 C2273 ) C1943_=_C2276( C1943 C2276 ) C1944_=_C1945( C1944 C1945 ) \nC1944_=_C1946( C1944 C1946 ) C1944_=_C1947( C1944 C1947 ) C1944_=_C1949( C1944 C1949 ) C1944_=_C1951( C1944 C1951 ) C1944_=_C1953( C1944 C1953 ) C1944_=_C1954( C1944 C1954 ) \nC1944_=_C1955( C1944 C1955 ) C1944_=_C1958( C1944 C1958 ) C1944_=_C1960( C1944 C1960 ) C1944_=_C1961( C1944 C1961 ) C1944_=_C1962( C1944 C1962 ) C1944_=_C1963( C1944 C1963 ) \nC1944_=_C2283( C1944 C2283 ) C1944_=_C2289( C1944 C2289 ) C1944_=_C2290( C1944 C2290 ) C1944_=_C2291( C1944 C2291 ) C1944_=_C2292( C1944 C2292 ) C1944_=_C2294( C1944 C2294 ) \nC1944_=_C2295( C1944 C2295 ) C1944_=_C2297( C1944 C2297 ) C1944_=_C2299( C1944 C2299 ) C1944_=_C2301( C1944 C2301 ) C1944_=_C2302( C1944 C2302 ) C1945_=_C1946( C1945 C1946 ) \nC1945_=_C1947( C1945 C1947 ) C1945_=_C1949( C1945 C1949 ) C1945_=_C1951( C1945 C1951 ) C1945_=_C1953( C1945 C1953 ) C1945_=_C1954( C1945 C1954 ) C1945_=_C1955( C1945 C1955 ) \nC1945_=_C1958( C1945 C1958 ) C1945_=_C1960( C1945 C1960 ) C1945_=_C1961( C1945 C1961 ) C1945_=_C1962( C1945 C1962 ) C1945_=_C1963( C1945 C1963 ) C1945_=_C2325( C1945 C2325 ) \nC1945_=_C2768( C1945 C2768 ) C1945_=_C2769( C1945 C2769 ) C1945_=_C2772( C1945 C2772 ) C1946_=_C1947( C1946 C1947 ) C1946_=_C1949( C1946 C1949 ) C1946_=_C1951( C1946 C1951 ) \nC1946_=_C1953( C1946 C1953 ) C1946_=_C1954( C1946 C1954 ) C1946_=_C1955( C1946 C1955 ) C1946_=_C1958( C1946 C1958 ) C1946_=_C1960( C1946 C1960 ) C1946_=_C1961( C1946 C1961 ) \nC1946_=_C1962( C1946 C1962 ) C1946_=_C1963( C1946 C1963 ) C1946_=_C2326( C1946 C2326 ) C1946_=_C2673( C1946 C2673 ) C1946_=_C2787( C1946 C2787 ) C1946_=_C2982( C1946 C2982 ) \nC1946_=_C2984( C1946 C2984 ) C1946_=_C2986( C1946 C2986 ) C1946_=_C2987( C1946 C2987 ) C1946_=_C2988( C1946 C2988 ) C1946_=_C2991( C1946 C2991 ) C1946_=_C2993( C1946 C2993 ) \nC1946_=_C2994( C1946 C2994 ) C1946_=_C2997( C1946 C2997 ) C1947_=_C1949( C1947 C1949 ) C1947_=_C1951( C1947 C1951 ) C1947_=_C1953( C1947 C1953 ) C1947_=_C1954( C1947 C1954 ) \nC1947_=_C1955( C1947 C1955 ) C1947_=_C1958( C1947 C1958 ) C1947_=_C1960( C1947 C1960 ) C1947_=_C1961( C1947 C1961 ) C1947_=_C1962( C1947 C1962 ) C1947_=_C1963( C1947 C1963 ) \nC1947_=_C1989( C1947 C1989 ) C1947_=_C2377( C1947 C2377 ) C1947_=_C2999( C1947 C2999 ) C1947_=_C3161( C1947 C3161 ) C1947_=_C3162( C1947 C3162 ) C1947_=_C3167( C1947 C3167 ) \nC1949_=_C1951( C1949 C1951 ) C1949_=_C1953( C1949 C1953 ) C1949_=_C1954( C1949 C1954 ) C1949_=_C1955( C1949 C1955 ) C1949_=_C1958( C1949 C1958 ) C1949_=_C1960( C1949 C1960 ) \nC1949_=_C1961( C1949 C1961 ) C1949_=_C1962( C1949 C1962 ) C1949_=_C1963( C1949 C1963 ) C1949_=_C2902( C1949 C2902 ) C1949_=_C3002( C1949 C3002 ) C1949_=_C3359( C1949 C3359 ) \nC1949_=_C3376( C1949 C3376 ) C1949_=_C3382( C1949 C3382 ) C1949_=_C3383( C1949 C3383 ) C1951_=_C1953( C1951 C1953 ) C1951_=_C1954( C1951 C1954 ) C1951_=_C1955( C1951 C1955 ) \nC1951_=_C1958( C1951 C1958 ) C1951_=_C1960( C1951 C1960 ) C1951_=_C1961( C1951 C1961 ) C1951_=_C1962( C1951 C1962 ) C1951_=_C1963( C1951 C1963 ) C1951_=_C2206( C1951 C2206 ) \nC1951_=_C2269( C1951 C2269 ) C1951_=_C2485( C1951 C2485 ) C1951_=_C3449( C1951 C3449 ) C1951_=_C3450( C1951 C3450 ) C1951_=_C3451( C1951 C3451 ) C1951_=_C3452( C1951 C3452 ) \nC1951_=_C3456( C1951 C3456 ) C1951_=_C3459( C1951 C3459 ) C1951_=_C3460( C1951 C3460 ) C1951_=_C3461( C1951 C3461 ) C1953_=_C1954( C1953 C1954 ) C1953_=_C1955( C1953 C1955 ) \nC1953_=_C1958( C1953 C1958 ) C1953_=_C1960( C1953 C1960 ) C1953_=_C1961( C1953 C1961 ) C1953_=_C1962( C1953 C1962 ) C1953_=_C1963( C1953 C1963 ) C1953_=_C2150( C1953 C2150 ) \nC1953_=_C2772( C1953 C2772 ) C1953_=_C2988( C1953 C2988 ) C1953_=_C3048( C1953 C3048 ) C1953_=_C3162( C1953 C3162 ) C1953_=_C3376( C1953 C3376 ) C1953_=_C3576( C1953 C3576 ) \nC1953_=_C3585( C1953 C3585 ) C1953_=_C3589( C1953 C3589 ) C1953_=_C3590( C1953 C3590 ) C1953_=_C3593( C1953 C3593 ) C1954_=_C1955( C1954 C1955 ) C1954_=_C1958( C1954 C1958 ) \nC1954_=_C1960( C1954 C1960 ) C1954_=_C1961( C1954 C1961 ) C1954_=_C1962( C1954 C1962 ) C1954_=_C1963( C1954 C1963 ) C1954_=_C1993( C1954 C1993 ) C1954_=_C2172( C1954 C2172 ) \nC1954_=_C2209( C1954 C2209 ) C1954_=_C2295( C1954 C2295 ) C1954_=_C3266( C1954 C3266 ) C1954_=_C3323( C1954 C3323 ) C1954_=_C3438( C1954 C3438 ) C1954_=_C3634( C1954 C3634 ) \nC1954_=_C3635( C1954 C3635 ) C1954_=_C3637( C1954 C3637 ) C1954_=_C3639( C1954 C3639 ) C1954_=_C3640( C1954 C3640 ) C1955_=_C1958( C1955 C1958 ) C1955_=_C1960( C1955 C1960 ) \nC1955_=_C1961( C1955 C1961 ) C1955_=_C1962( C1955 C1962 ) C1955_=_C1963( C1955 C1963 ) C1955_=_C2963( C1955 C2963 ) C1955_=_C3034( C1955 C3034 ) C1955_=_C3227( C1955 C3227 ) \nC1955_=_C3267( C1955 C3267 ) C1955_=_C3362( C1955 C3362 ) C1955_=_C3585( C1955 C3585 ) C1955_=_C3654( C1955 C3654 ) C1955_=_C3655( C1955 C3655 ) C1958_=_C1960( C1958 C1960 ) \nC1958_=_C1961( C1958 C1961 ) C1958_=_C1962( C1958 C1962 ) C1958_=_C1963( C1958 C1963 ) C1958_=_C3326( C1958 C3326 ) C1958_=_C3441( C1958 C3441 ) C1958_=_C3515( C1958 C3515 ) \nC1958_=_C3546( C1958 C3546 ) C1958_=_C3615( C1958 C3615 ) C1958_=_C3634( C1958 C3634 ) C1958_=_C3765( C1958 C3765 ) C1958_=_C3781( C1958 C3781 ) C1958_=_C3784( C1958 C3784 ) \nC1958_=_C3786( C1958 C3786 ) C1958_=_C3787( C1958 C3787 ) C1960_=_C1961( C1960 C1961 ) C1960_=_C1962( C1960 C1962 ) C1960_=_C1963( C1960 C1963 ) C1960_=_C1997( C1960 C1997 ) \nC1960_=_C2386( C1960 C2386 ) C1960_=_C3567( C1960 C3567 ) C1960_=_C3589( C1960 C3589 ) C1961_=_C1962( C1961 C1962 ) C1961_=_C1963( C1961 C1963 ) C1961_=_C2015( C1961 C2015 ) \nC1961_=_C2217(</w:t>
      </w:r>
    </w:p>
    <w:p>
      <w:pPr>
        <w:pStyle w:val="PreformattedText"/>
        <w:bidi w:val="0"/>
        <w:spacing w:before="0" w:after="0"/>
        <w:jc w:val="left"/>
        <w:rPr/>
      </w:pPr>
      <w:r>
        <w:rPr/>
        <w:t xml:space="preserve"> </w:t>
      </w:r>
      <w:r>
        <w:rPr/>
        <w:t>C1961 C2217 ) C1961_=_C2276( C1961 C2276 ) C1961_=_C3480( C1961 C3480 ) C1961_=_C3531( C1961 C3531 ) C1961_=_C3619( C1961 C3619 ) C1961_=_C3678( C1961 C3678 ) \nC1961_=_C3684( C1961 C3684 ) C1961_=_C3770( C1961 C3770 ) C1961_=_C4026( C1961 C4026 ) C1962_=_C1963( C1962 C1963 ) C1962_=_C2000( C1962 C2000 ) C1962_=_C2299( C1962 C2299 ) \nC1962_=_C2668( C1962 C2668 ) C1962_=_C2710( C1962 C2710 ) C1962_=_C2853( C1962 C2853 ) C1962_=_C3315( C1962 C3315 ) C1962_=_C3331( C1962 C3331 ) C1962_=_C3445( C1962 C3445 ) \nC1962_=_C3756( C1962 C3756 ) C1962_=_C3786( C1962 C3786 ) C1962_=_C3818( C1962 C3818 ) C1962_=_C3894( C1962 C3894 ) C1962_=_C3900( C1962 C3900 ) C1962_=_C4047( C1962 C4047 ) \nC1962_=_C4048( C1962 C4048 ) C1963_=_C2221( C1963 C2221 ) C1963_=_C2974( C1963 C2974 ) C1963_=_C3461( C1963 C3461 ) C1963_=_C3536( C1963 C3536 ) C1963_=_C3681( C1963 C3681 ) \nC1963_=_C3689( C1963 C3689 ) C1963_=_C3796( C1963 C3796 ) C1963_=_C3975( C1963 C3975 ) C1963_=_C4026( C1963 C4026 ) C1963_=_C4097( C1963 C4097 ) C1965_=_C1966( C1965 C1966 ) \nC1965_=_C1967( C1965 C1967 ) C1965_=_C1968( C1965 C1968 ) C1965_=_C1969( C1965 C1969 ) C1965_=_C1971( C1965 C1971 ) C1965_=_C1975( C1965 C1975 ) C1965_=_C1978( C1965 C1978 ) \nC1965_=_C1979( C1965 C1979 ) C1965_=_C1980( C1965 C1980 ) C1965_=_C1981( C1965 C1981 ) C1965_=_C1982( C1965 C1982 ) C1965_=_C2078( C1965 C2078 ) C1965_=_C2480( C1965 C2480 ) \nC1965_=_C2482( C1965 C2482 ) C1965_=_C2485( C1965 C2485 ) C1965_=_C2486( C1965 C2486 ) C1965_=_C2489( C1965 C2489 ) C1965_=_C2490( C1965 C2490 ) C1965_=_C2492( C1965 C2492 ) \nC1966_=_C1967( C1966 C1967 ) C1966_=_C1968( C1966 C1968 ) C1966_=_C1969( C1966 C1969 ) C1966_=_C1971( C1966 C1971 ) C1966_=_C1975( C1966 C1975 ) C1966_=_C1978( C1966 C1978 ) \nC1966_=_C1979( C1966 C1979 ) C1966_=_C1980( C1966 C1980 ) C1966_=_C1981( C1966 C1981 ) C1966_=_C1982( C1966 C1982 ) C1966_=_C2321( C1966 C2321 ) C1966_=_C2623( C1966 C2623 ) \nC1967_=_C1968( C1967 C1968 ) C1967_=_C1969( C1967 C1969 ) C1967_=_C1971( C1967 C1971 ) C1967_=_C1975( C1967 C1975 ) C1967_=_C1978( C1967 C1978 ) C1967_=_C1979( C1967 C1979 ) \nC1967_=_C1980( C1967 C1980 ) C1967_=_C1981( C1967 C1981 ) C1967_=_C1982( C1967 C1982 ) C1967_=_C2079( C1967 C2079 ) C1967_=_C2141( C1967 C2141 ) C1967_=_C2413( C1967 C2413 ) \nC1967_=_C2787( C1967 C2787 ) C1967_=_C2788( C1967 C2788 ) C1967_=_C2789( C1967 C2789 ) C1967_=_C2790( C1967 C2790 ) C1967_=_C2795( C1967 C2795 ) C1967_=_C2796( C1967 C2796 ) \nC1967_=_C2797( C1967 C2797 ) C1967_=_C2802( C1967 C2802 ) C1967_=_C2803( C1967 C2803 ) C1967_=_C2806( C1967 C2806 ) C1968_=_C1969( C1968 C1969 ) C1968_=_C1971( C1968 C1971 ) \nC1968_=_C1975( C1968 C1975 ) C1968_=_C1978( C1968 C1978 ) C1968_=_C1979( C1968 C1979 ) C1968_=_C1980( C1968 C1980 ) C1968_=_C1981( C1968 C1981 ) C1968_=_C1982( C1968 C1982 ) \nC1968_=_C2080( C1968 C2080 ) C1968_=_C2978( C1968 C2978 ) C1968_=_C2980( C1968 C2980 ) C1969_=_C1971( C1969 C1971 ) C1969_=_C1975( C1969 C1975 ) C1969_=_C1978( C1969 C1978 ) \nC1969_=_C1979( C1969 C1979 ) C1969_=_C1980( C1969 C1980 ) C1969_=_C1981( C1969 C1981 ) C1969_=_C1982( C1969 C1982 ) C1969_=_C2789( C1969 C2789 ) C1969_=_C3011( C1969 C3011 ) \nC1969_=_C3084( C1969 C3084 ) C1969_=_C3085( C1969 C3085 ) C1969_=_C3086( C1969 C3086 ) C1969_=_C3088( C1969 C3088 ) C1969_=_C3090( C1969 C3090 ) C1969_=_C3091( C1969 C3091 ) \nC1969_=_C3092( C1969 C3092 ) C1969_=_C3094( C1969 C3094 ) C1969_=_C3095( C1969 C3095 ) C1969_=_C3096( C1969 C3096 ) C1969_=_C3101( C1969 C3101 ) C1971_=_C1975( C1971 C1975 ) \nC1971_=_C1978( C1971 C1978 ) C1971_=_C1979( C1971 C1979 ) C1971_=_C1980( C1971 C1980 ) C1971_=_C1981( C1971 C1981 ) C1971_=_C1982( C1971 C1982 ) C1971_=_C2212( C1971 C2212 ) \nC1971_=_C2564( C1971 C2564 ) C1971_=_C3325( C1971 C3325 ) C1971_=_C3440( C1971 C3440 ) C1971_=_C3739( C1971 C3739 ) C1971_=_C3741( C1971 C3741 ) C1971_=_C3745( C1971 C3745 ) \nC1971_=_C3746( C1971 C3746 ) C1975_=_C1978( C1975 C1978 ) C1975_=_C1979( C1975 C1979 ) C1975_=_C1980( C1975 C1980 ) C1975_=_C1981( C1975 C1981 ) C1975_=_C1982( C1975 C1982 ) \nC1975_=_C3915( C1975 C3915 ) C1975_=_C3920( C1975 C3920 ) C1975_=_C3921( C1975 C3921 ) C1978_=_C1979( C1978 C1979 ) C1978_=_C1980( C1978 C1980 ) C1978_=_C1981( C1978 C1981 ) \nC1978_=_C1982( C1978 C1982 ) C1978_=_C2034( C1978 C2034 ) C1978_=_C2092( C1978 C2092 ) C1978_=_C2492( C1978 C2492 ) C1978_=_C2727( C1978 C2727 ) C1978_=_C3460( C1978 C3460 ) \nC1978_=_C3884( C1978 C3884 ) C1978_=_C3943( C1978 C3943 ) C1978_=_C4064( C1978 C4064 ) C1979_=_C1980( C1979 C1980 ) C1979_=_C1981( C1979 C1981 ) C1979_=_C1982( C1979 C1982 ) \nC1979_=_C2390( C1979 C2390 ) C1979_=_C3707( C1979 C3707 ) C1979_=_C3963( C1979 C3963 ) C1979_=_C3981( C1979 C3981 ) C1980_=_C1981( C1980 C1981 ) C1980_=_C1982( C1980 C1982 ) \nC1980_=_C2220( C1980 C2220 ) C1980_=_C2391( C1980 C2391 ) C1980_=_C2573( C1980 C2573 ) C1980_=_C3332( C1980 C3332 ) C1980_=_C3447( C1980 C3447 ) C1980_=_C3708( C1980 C3708 ) \nC1980_=_C3825( C1980 C3825 ) C1980_=_C3964( C1980 C3964 ) C1980_=_C3982( C1980 C3982 ) C1981_=_C1982( C1981 C1982 ) C1981_=_C2094( C1981 C2094 ) C1981_=_C2261( C1981 C2261 ) \nC1981_=_C2354( C1981 C2354 ) C1981_=_C2447( C1981 C2447 ) C1981_=_C2940( C1981 C2940 ) C1981_=_C3184( C1981 C3184 ) C1981_=_C3809( C1981 C3809 ) C1981_=_C3838( C1981 C3838 ) \nC1981_=_C3996( C1981 C3996 ) C1981_=_C4063( C1981 C4063 ) C1981_=_C4088( C1981 C4088 ) C1982_=_C2575( C1982 C2575 ) C1982_=_C2806( C1982 C2806 ) C1982_=_C3026( C1982 C3026 ) \nC1982_=_C3220( C1982 C3220 ) C1982_=_C3411( C1982 C3411 ) C1982_=_C3855( C1982 C3855 ) C1982_=_C3871( C1982 C3871 ) C1982_=_C3983( C1982 C3983 ) C1982_=_C4059( C1982 C4059 ) \nC1982_=_C4069( C1982 C4069 ) C1985_=_C1986( C1985 C1986 ) C1985_=_C1988( C1985 C1988 ) C1985_=_C1989( C1985 C1989 ) C1985_=_C1990( C1985 C1990 ) C1985_=_C1991( C1985 C1991 ) \nC1985_=_C1992( C1985 C1992 ) C1985_=_C1993( C1985 C1993 ) C1985_=_C1994( C1985 C1994 ) C1985_=_C1996( C1985 C1996 ) C1985_=_C1997( C1985 C1997 ) C1985_=_C2000( C1985 C2000 ) \nC1985_=_C2001( C1985 C2001 ) C1985_=_C2241( C1985 C2241 ) C1985_=_C2373( C1985 C2373 ) C1985_=_C2374( C1985 C2374 ) C1985_=_C2375( C1985 C2375 ) C1985_=_C2376( C1985 C2376 ) \nC1985_=_C2377( C1985 C2377 ) C1985_=_C2378( C1985 C2378 ) C1985_=_C2379( C1985 C2379 ) C1985_=_C2381( C1985 C2381 ) C1985_=_C2383( C1985 C2383 ) C1985_=_C2385( C1985 C2385 ) \nC1985_=_C2386( C1985 C2386 ) C1985_=_C2387( C1985 C2387 ) C1985_=_C2388( C1985 C2388 ) C1985_=_C2390( C1985 C2390 ) C1985_=_C2391( C1985 C2391 ) C1985_=_C2392( C1985 C2392 ) \nC1986_=_C1988( C1986 C1988 ) C1986_=_C1989( C1986 C1989 ) C1986_=_C1990( C1986 C1990 ) C1986_=_C1991( C1986 C1991 ) C1986_=_C1992( C1986 C1992 ) C1986_=_C1993( C1986 C1993 ) \nC1986_=_C1994( C1986 C1994 ) C1986_=_C1996( C1986 C1996 ) C1986_=_C1997( C1986 C1997 ) C1986_=_C2000( C1986 C2000 ) C1986_=_C2001( C1986 C2001 ) C1986_=_C2119( C1986 C2119 ) \nC1986_=_C2375( C1986 C2375 ) C1986_=_C2582( C1986 C2582 ) C1986_=_C2595( C1986 C2595 ) C1988_=_C1989( C1988 C1989 ) C1988_=_C1990( C1988 C1990 ) C1988_=_C1991( C1988 C1991 ) \nC1988_=_C1992( C1988 C1992 ) C1988_=_C1993( C1988 C1993 ) C1988_=_C1994( C1988 C1994 ) C1988_=_C1996( C1988 C1996 ) C1988_=_C1997( C1988 C1997 ) C1988_=_C2000( C1988 C2000 ) \nC1988_=_C2001( C1988 C2001 ) C1988_=_C2121( C1988 C2121 ) C1988_=_C2166( C1988 C2166 ) C1988_=_C2283( C1988 C2283 ) C1988_=_C2599( C1988 C2599 ) C1988_=_C2716( C1988 C2716 ) \nC1988_=_C2777( C1988 C2777 ) C1988_=_C2779( C1988 C2779 ) C1988_=_C2780( C1988 C2780 ) C1988_=_C2781( C1988 C2781 ) C1988_=_C2782( C1988 C2782 ) C1989_=_C1990( C1989 C1990 ) \nC1989_=_C1991( C1989 C1991 ) C1989_=_C1992( C1989 C1992 ) C1989_=_C1993( C1989 C1993 ) C1989_=_C1994( C1989 C1994 ) C1989_=_C1996( C1989 C1996 ) C1989_=_C1997( C1989 C1997 ) \nC1989_=_C2000( C1989 C2000 ) C1989_=_C2001( C1989 C2001 ) C1989_=_C2377( C1989 C2377 ) C1989_=_C2999( C1989 C2999 ) C1989_=_C3161( C1989 C3161 ) C1989_=_C3162( C1989 C3162 ) \nC1989_=_C3167( C1989 C3167 ) C1990_=_C1991( C1990 C1991 ) C1990_=_C1992( C1990 C1992 ) C1990_=_C1993( C1990 C1993 ) C1990_=_C1994( C1990 C1994 ) C1990_=_C1996( C1990 C1996 ) \nC1990_=_C1997( C1990 C1997 ) C1990_=_C2000( C1990 C2000 ) C1990_=_C2001( C1990 C2001 ) C1990_=_C2104( C1990 C2104 ) C1990_=_C2247( C1990 C2247 ) C1990_=_C2289( C1990 C2289 ) \nC1990_=_C3014( C1990 C3014 ) C1990_=_C3297( C1990 C3297 ) C1990_=_C3322( C1990 C3322 ) C1990_=_C3323( C1990 C3323 ) C1990_=_C3324( C1990 C3324 ) C1990_=_C3325( C1990 C3325 ) \nC1990_=_C3326( C1990 C3326 ) C1990_=_C3329( C1990 C3329 ) C1990_=_C3331( C1990 C3331 ) C1990_=_C3332( C1990 C3332 ) C1991_=_C1992( C1991 C1992 ) C1991_=_C1993( C1991 C1993 ) \nC1991_=_C1994( C1991 C1994 ) C1991_=_C1996( C1991 C1996 ) C1991_=_C1997( C1991 C1997 ) C1991_=_C2000( C1991 C2000 ) C1991_=_C2001( C1991 C2001 ) C1991_=_C2107( C1991 C2107 ) \nC1991_=_C2290( C1991 C2290 ) C1991_=_C3058( C1991 C3058 ) C1991_=_C3086( C1991 C3086 ) C1991_=_C3436( C1991 C3436 ) C1991_=_C3437( C1991 C3437 ) C1991_=_C3438( C1991 C3438 ) \nC1991_=_C3440( C1991 C3440 ) C1991_=_C3441( C1991 C3441 ) C1991_=_C3444( C1991 C3444 ) C1991_=_C3445( C1991 C3445 ) C1991_=_C3446( C1991 C3446 ) C1991_=_C3447( C1991 C3447 ) \nC1992_=_C1993( C1992 C1993 ) C1992_=_C1994( C1992 C1994 ) C1992_=_C1996( C1992 C1996 ) C1992_=_C1997( C1992 C1997 ) C1992_=_C2000( C1992 C2000 ) C1992_=_C2001( C1992 C2001 ) \nC1992_=_C2251( C1992 C2251 ) C1992_=_C2346( C1992 C2346 ) C1992_=_C2438( C1992 C2438 ) C1992_=_C2582( C1992 C2582 ) C1992_=_C2843( C1992 C2843 ) C1992_=_C3161( C1992 C3161 ) \nC1992_=_C3175( C1992 C3175 ) C1992_=_C3565( C1992 C3565 ) C1992_=_C3567( C1992 C3567 ) C1992_=_C3568( C1992 C3568 ) C1992_=_C3570( C1992 C3570 ) C1992_=_C3571( C1992 C3571 ) \nC1992_=_C3575( C1992 C3575 ) C1993_=_C1994( C1993 C1994 ) C1993_=_C1996( C1993 C1996 ) C1993_=_C1997( C1993 C1997 ) C1993_=_C2000( C1993 C2000 ) C1993_=_C2001( C1993 C2001 ) \nC1993_=_C2172( C1993 C2172 ) C1993_=_C2209( C1993 C2209 ) C1993_=_C2295(</w:t>
      </w:r>
    </w:p>
    <w:p>
      <w:pPr>
        <w:pStyle w:val="PreformattedText"/>
        <w:bidi w:val="0"/>
        <w:spacing w:before="0" w:after="0"/>
        <w:jc w:val="left"/>
        <w:rPr/>
      </w:pPr>
      <w:r>
        <w:rPr/>
        <w:t xml:space="preserve"> </w:t>
      </w:r>
      <w:r>
        <w:rPr/>
        <w:t>C1993 C2295 ) C1993_=_C3266( C1993 C3266 ) C1993_=_C3323( C1993 C3323 ) C1993_=_C3438( C1993 C3438 ) \nC1993_=_C3634( C1993 C3634 ) C1993_=_C3635( C1993 C3635 ) C1993_=_C3637( C1993 C3637 ) C1993_=_C3639( C1993 C3639 ) C1993_=_C3640( C1993 C3640 ) C1994_=_C1996( C1994 C1996 ) \nC1994_=_C1997( C1994 C1997 ) C1994_=_C2000( C1994 C2000 ) C1994_=_C2001( C1994 C2001 ) C1994_=_C2385( C1994 C2385 ) C1994_=_C2659( C1994 C2659 ) C1994_=_C2886( C1994 C2886 ) \nC1994_=_C3106( C1994 C3106 ) C1994_=_C3501( C1994 C3501 ) C1994_=_C3565( C1994 C3565 ) C1994_=_C3674( C1994 C3674 ) C1994_=_C3725( C1994 C3725 ) C1994_=_C3726( C1994 C3726 ) \nC1994_=_C3729( C1994 C3729 ) C1994_=_C3730( C1994 C3730 ) C1996_=_C1997( C1996 C1997 ) C1996_=_C2000( C1996 C2000 ) C1996_=_C2001( C1996 C2001 ) C1996_=_C2174( C1996 C2174 ) \nC1996_=_C2297( C1996 C2297 ) C1996_=_C3066( C1996 C3066 ) C1996_=_C3635( C1996 C3635 ) C1996_=_C3655( C1996 C3655 ) C1996_=_C3775( C1996 C3775 ) C1996_=_C3781( C1996 C3781 ) \nC1996_=_C3805( C1996 C3805 ) C1996_=_C3815( C1996 C3815 ) C1996_=_C3816( C1996 C3816 ) C1996_=_C3818( C1996 C3818 ) C1996_=_C3819( C1996 C3819 ) C1997_=_C2000( C1997 C2000 ) \nC1997_=_C2001( C1997 C2001 ) C1997_=_C2386( C1997 C2386 ) C1997_=_C3567( C1997 C3567 ) C1997_=_C3589( C1997 C3589 ) C2000_=_C2001( C2000 C2001 ) C2000_=_C2299( C2000 C2299 ) \nC2000_=_C2668( C2000 C2668 ) C2000_=_C2710( C2000 C2710 ) C2000_=_C2853( C2000 C2853 ) C2000_=_C3315( C2000 C3315 ) C2000_=_C3331( C2000 C3331 ) C2000_=_C3445( C2000 C3445 ) \nC2000_=_C3756( C2000 C3756 ) C2000_=_C3786( C2000 C3786 ) C2000_=_C3818( C2000 C3818 ) C2000_=_C3894( C2000 C3894 ) C2000_=_C3900( C2000 C3900 ) C2000_=_C4047( C2000 C4047 ) \nC2000_=_C4048( C2000 C4048 ) C2001_=_C2392( C2001 C2392 ) C2001_=_C2479( C2001 C2479 ) C2001_=_C2746( C2001 C2746 ) C2001_=_C3010( C2001 C3010 ) C2001_=_C3053( C2001 C3053 ) \nC2001_=_C3575( C2001 C3575 ) C2001_=_C3593( C2001 C3593 ) C2001_=_C3978( C2001 C3978 ) C2004_=_C2005( C2004 C2005 ) C2004_=_C2006( C2004 C2006 ) C2004_=_C2007( C2004 C2007 ) \nC2004_=_C2014( C2004 C2014 ) C2004_=_C2015( C2004 C2015 ) C2004_=_C2017( C2004 C2017 ) C2004_=_C2018( C2004 C2018 ) C2004_=_C2841( C2004 C2841 ) C2004_=_C2942( C2004 C2942 ) \nC2004_=_C2998( C2004 C2998 ) C2004_=_C2999( C2004 C2999 ) C2004_=_C3000( C2004 C3000 ) C2004_=_C3002( C2004 C3002 ) C2004_=_C3004( C2004 C3004 ) C2004_=_C3005( C2004 C3005 ) \nC2004_=_C3006( C2004 C3006 ) C2004_=_C3010( C2004 C3010 ) C2005_=_C2006( C2005 C2006 ) C2005_=_C2007( C2005 C2007 ) C2005_=_C2014( C2005 C2014 ) C2005_=_C2015( C2005 C2015 ) \nC2005_=_C2017( C2005 C2017 ) C2005_=_C2018( C2005 C2018 ) C2005_=_C2436( C2005 C2436 ) C2005_=_C2690( C2005 C2690 ) C2005_=_C2769( C2005 C2769 ) C2005_=_C3044( C2005 C3044 ) \nC2005_=_C3075( C2005 C3075 ) C2005_=_C3077( C2005 C3077 ) C2005_=_C3082( C2005 C3082 ) C2006_=_C2007( C2006 C2007 ) C2006_=_C2014( C2006 C2014 ) C2006_=_C2015( C2006 C2015 ) \nC2006_=_C2017( C2006 C2017 ) C2006_=_C2018( C2006 C2018 ) C2006_=_C2145( C2006 C2145 ) C2006_=_C2415( C2006 C2415 ) C2006_=_C2557( C2006 C2557 ) C2006_=_C2790( C2006 C2790 ) \nC2006_=_C2982( C2006 C2982 ) C2006_=_C3144( C2006 C3144 ) C2006_=_C3145( C2006 C3145 ) C2006_=_C3146( C2006 C3146 ) C2006_=_C3147( C2006 C3147 ) C2006_=_C3148( C2006 C3148 ) \nC2006_=_C3149( C2006 C3149 ) C2006_=_C3150( C2006 C3150 ) C2006_=_C3154( C2006 C3154 ) C2006_=_C3155( C2006 C3155 ) C2006_=_C3156( C2006 C3156 ) C2007_=_C2014( C2007 C2014 ) \nC2007_=_C2015( C2007 C2015 ) C2007_=_C2017( C2007 C2017 ) C2007_=_C2018( C2007 C2018 ) C2007_=_C2025( C2007 C2025 ) C2007_=_C2508( C2007 C2508 ) C2007_=_C3347( C2007 C3347 ) \nC2007_=_C3349( C2007 C3349 ) C2007_=_C3350( C2007 C3350 ) C2007_=_C3351( C2007 C3351 ) C2007_=_C3353( C2007 C3353 ) C2007_=_C3355( C2007 C3355 ) C2007_=_C3357( C2007 C3357 ) \nC2007_=_C3358( C2007 C3358 ) C2014_=_C2015( C2014 C2015 ) C2014_=_C2017( C2014 C2017 ) C2014_=_C2018( C2014 C2018 ) C2014_=_C2850( C2014 C2850 ) C2014_=_C2954( C2014 C2954 ) \nC2014_=_C3383( C2014 C3383 ) C2014_=_C3431( C2014 C3431 ) C2014_=_C3726( C2014 C3726 ) C2014_=_C3985( C2014 C3985 ) C2015_=_C2017( C2015 C2017 ) C2015_=_C2018( C2015 C2018 ) \nC2015_=_C2217( C2015 C2217 ) C2015_=_C2276( C2015 C2276 ) C2015_=_C3480( C2015 C3480 ) C2015_=_C3531( C2015 C3531 ) C2015_=_C3619( C2015 C3619 ) C2015_=_C3678( C2015 C3678 ) \nC2015_=_C3684( C2015 C3684 ) C2015_=_C3770( C2015 C3770 ) C2015_=_C4026( C2015 C4026 ) C2017_=_C2018( C2017 C2018 ) C2017_=_C3207( C2017 C3207 ) C2017_=_C3219( C2017 C3219 ) \nC2017_=_C3483( C2017 C3483 ) C2017_=_C3721( C2017 C3721 ) C2017_=_C3745( C2017 C3745 ) C2017_=_C3897( C2017 C3897 ) C2017_=_C3920( C2017 C3920 ) C2017_=_C4089( C2017 C4089 ) \nC2018_=_C3208( C2018 C3208 ) C2018_=_C3484( C2018 C3484 ) C2018_=_C3722( C2018 C3722 ) C2018_=_C3746( C2018 C3746 ) C2018_=_C3921( C2018 C3921 ) C2018_=_C4090( C2018 C4090 ) \nC2020_=_C2021( C2020 C2021 ) C2020_=_C2022( C2020 C2022 ) C2020_=_C2023( C2020 C2023 ) C2020_=_C2024( C2020 C2024 ) C2020_=_C2025( C2020 C2025 ) C2020_=_C2028( C2020 C2028 ) \nC2020_=_C2029( C2020 C2029 ) C2020_=_C2030( C2020 C2030 ) C2020_=_C2031( C2020 C2031 ) C2020_=_C2034( C2020 C2034 ) C2020_=_C2035( C2020 C2035 ) C2020_=_C2631( C2020 C2631 ) \nC2020_=_C2632( C2020 C2632 ) C2020_=_C2637( C2020 C2637 ) C2020_=_C2639( C2020 C2639 ) C2020_=_C2644( C2020 C2644 ) C2020_=_C2649( C2020 C2649 ) C2021_=_C2022( C2021 C2022 ) \nC2021_=_C2023( C2021 C2023 ) C2021_=_C2024( C2021 C2024 ) C2021_=_C2025( C2021 C2025 ) C2021_=_C2028( C2021 C2028 ) C2021_=_C2029( C2021 C2029 ) C2021_=_C2030( C2021 C2030 ) \nC2021_=_C2031( C2021 C2031 ) C2021_=_C2034( C2021 C2034 ) C2021_=_C2035( C2021 C2035 ) C2021_=_C2716( C2021 C2716 ) C2021_=_C2720( C2021 C2720 ) C2021_=_C2722( C2021 C2722 ) \nC2021_=_C2726( C2021 C2726 ) C2021_=_C2727( C2021 C2727 ) C2022_=_C2023( C2022 C2023 ) C2022_=_C2024( C2022 C2024 ) C2022_=_C2025( C2022 C2025 ) C2022_=_C2028( C2022 C2028 ) \nC2022_=_C2029( C2022 C2029 ) C2022_=_C2030( C2022 C2030 ) C2022_=_C2031( C2022 C2031 ) C2022_=_C2034( C2022 C2034 ) C2022_=_C2035( C2022 C2035 ) C2022_=_C2482( C2022 C2482 ) \nC2022_=_C2958( C2022 C2958 ) C2022_=_C2959( C2022 C2959 ) C2022_=_C2962( C2022 C2962 ) C2022_=_C2963( C2022 C2963 ) C2022_=_C2964( C2022 C2964 ) C2022_=_C2966( C2022 C2966 ) \nC2022_=_C2968( C2022 C2968 ) C2022_=_C2970( C2022 C2970 ) C2022_=_C2971( C2022 C2971 ) C2022_=_C2973( C2022 C2973 ) C2022_=_C2974( C2022 C2974 ) C2023_=_C2024( C2023 C2024 ) \nC2023_=_C2025( C2023 C2025 ) C2023_=_C2028( C2023 C2028 ) C2023_=_C2029( C2023 C2029 ) C2023_=_C2030( C2023 C2030 ) C2023_=_C2031( C2023 C2031 ) C2023_=_C2034( C2023 C2034 ) \nC2023_=_C2035( C2023 C2035 ) C2023_=_C2751( C2023 C2751 ) C2023_=_C3119( C2023 C3119 ) C2023_=_C3221( C2023 C3221 ) C2023_=_C3225( C2023 C3225 ) C2023_=_C3226( C2023 C3226 ) \nC2023_=_C3227( C2023 C3227 ) C2023_=_C3228( C2023 C3228 ) C2023_=_C3232( C2023 C3232 ) C2023_=_C3233( C2023 C3233 ) C2023_=_C3234( C2023 C3234 ) C2023_=_C3236( C2023 C3236 ) \nC2023_=_C3238( C2023 C3238 ) C2024_=_C2025( C2024 C2025 ) C2024_=_C2028( C2024 C2028 ) C2024_=_C2029( C2024 C2029 ) C2024_=_C2030( C2024 C2030 ) C2024_=_C2031( C2024 C2031 ) \nC2024_=_C2034( C2024 C2034 ) C2024_=_C2035( C2024 C2035 ) C2024_=_C2246( C2024 C2246 ) C2024_=_C2363( C2024 C2363 ) C2024_=_C2379( C2024 C2379 ) C2024_=_C2525( C2024 C2525 ) \nC2024_=_C2691( C2024 C2691 ) C2024_=_C3297( C2024 C3297 ) C2024_=_C3299( C2024 C3299 ) C2024_=_C3300( C2024 C3300 ) C2024_=_C3301( C2024 C3301 ) C2024_=_C3306( C2024 C3306 ) \nC2025_=_C2028( C2025 C2028 ) C2025_=_C2029( C2025 C2029 ) C2025_=_C2030( C2025 C2030 ) C2025_=_C2031( C2025 C2031 ) C2025_=_C2034( C2025 C2034 ) C2025_=_C2035( C2025 C2035 ) \nC2025_=_C2508( C2025 C2508 ) C2025_=_C3347( C2025 C3347 ) C2025_=_C3349( C2025 C3349 ) C2025_=_C3350( C2025 C3350 ) C2025_=_C3351( C2025 C3351 ) C2025_=_C3353( C2025 C3353 ) \nC2025_=_C3355( C2025 C3355 ) C2025_=_C3357( C2025 C3357 ) C2025_=_C3358( C2025 C3358 ) C2028_=_C2029( C2028 C2029 ) C2028_=_C2030( C2028 C2030 ) C2028_=_C2031( C2028 C2031 ) \nC2028_=_C2034( C2028 C2034 ) C2028_=_C2035( C2028 C2035 ) C2028_=_C2048( C2028 C2048 ) C2028_=_C2153( C2028 C2153 ) C2028_=_C2486( C2028 C2486 ) C2028_=_C2948( C2028 C2948 ) \nC2028_=_C3136( C2028 C3136 ) C2028_=_C3188( C2028 C3188 ) C2028_=_C3624( C2028 C3624 ) C2028_=_C3789( C2028 C3789 ) C2028_=_C3792( C2028 C3792 ) C2028_=_C3793( C2028 C3793 ) \nC2028_=_C3794( C2028 C3794 ) C2028_=_C3796( C2028 C3796 ) C2029_=_C2030( C2029 C2030 ) C2029_=_C2031( C2029 C2031 ) C2029_=_C2034( C2029 C2034 ) C2029_=_C2035( C2029 C2035 ) \nC2029_=_C2490( C2029 C2490 ) C2029_=_C2568( C2029 C2568 ) C2029_=_C3466( C2029 C3466 ) C2029_=_C3579( C2029 C3579 ) C2029_=_C3933( C2029 C3933 ) C2029_=_C3941( C2029 C3941 ) \nC2029_=_C3943( C2029 C3943 ) C2029_=_C3944( C2029 C3944 ) C2030_=_C2031( C2030 C2031 ) C2030_=_C2034( C2030 C2034 ) C2030_=_C2035( C2030 C2035 ) C2030_=_C2348( C2030 C2348 ) \nC2030_=_C2935( C2030 C2935 ) C2030_=_C3139( C2030 C3139 ) C2030_=_C3627( C2030 C3627 ) C2030_=_C3971( C2030 C3971 ) C2030_=_C3975( C2030 C3975 ) C2031_=_C2034( C2031 C2034 ) \nC2031_=_C2035( C2031 C2035 ) C2031_=_C2318( C2031 C2318 ) C2031_=_C2818( C2031 C2818 ) C2031_=_C3581( C2031 C3581 ) C2031_=_C3668( C2031 C3668 ) C2031_=_C3813( C2031 C3813 ) \nC2031_=_C4005( C2031 C4005 ) C2031_=_C4052( C2031 C4052 ) C2034_=_C2035( C2034 C2035 ) C2034_=_C2092( C2034 C2092 ) C2034_=_C2492( C2034 C2492 ) C2034_=_C2727( C2034 C2727 ) \nC2034_=_C3460( C2034 C3460 ) C2034_=_C3884( C2034 C3884 ) C2034_=_C3943( C2034 C3943 ) C2034_=_C4064( C2034 C4064 ) C2035_=_C2854( C2035 C2854 ) C2035_=_C3632( C2035 C3632 ) \nC2035_=_C4077( C2035 C4077 ) C2035_=_C4097( C2035 C4097 ) C2042_=_C2048( C2042 C2048 ) C2042_=_C2050( C2042 C2050 ) C2042_=_C2051( C2042 C2051 ) C2042_=_C2052( C2042 C2052 ) \nC2042_=_C2057( C2042 C2057 ) C2042_=_C2524( C2042 C2524 ) C2042_=_C2824( C2042 C2824 ) C2042_=_C2929( C2042 C2929 ) C2042_=_C3103(</w:t>
      </w:r>
    </w:p>
    <w:p>
      <w:pPr>
        <w:pStyle w:val="PreformattedText"/>
        <w:bidi w:val="0"/>
        <w:spacing w:before="0" w:after="0"/>
        <w:jc w:val="left"/>
        <w:rPr/>
      </w:pPr>
      <w:r>
        <w:rPr/>
        <w:t xml:space="preserve"> </w:t>
      </w:r>
      <w:r>
        <w:rPr/>
        <w:t>C2042 C3103 ) C2042_=_C3106( C2042 C3106 ) \nC2042_=_C3108( C2042 C3108 ) C2042_=_C3109( C2042 C3109 ) C2042_=_C3112( C2042 C3112 ) C2042_=_C3113( C2042 C3113 ) C2048_=_C2050( C2048 C2050 ) C2048_=_C2051( C2048 C2051 ) \nC2048_=_C2052( C2048 C2052 ) C2048_=_C2057( C2048 C2057 ) C2048_=_C2153( C2048 C2153 ) C2048_=_C2486( C2048 C2486 ) C2048_=_C2948( C2048 C2948 ) C2048_=_C3136( C2048 C3136 ) \nC2048_=_C3188( C2048 C3188 ) C2048_=_C3624( C2048 C3624 ) C2048_=_C3789( C2048 C3789 ) C2048_=_C3792( C2048 C3792 ) C2048_=_C3793( C2048 C3793 ) C2048_=_C3794( C2048 C3794 ) \nC2048_=_C3796( C2048 C3796 ) C2050_=_C2051( C2050 C2051 ) C2050_=_C2052( C2050 C2052 ) C2050_=_C2057( C2050 C2057 ) C2050_=_C2404( C2050 C2404 ) C2050_=_C2849( C2050 C2849 ) \nC2050_=_C2921( C2050 C2921 ) C2050_=_C2950( C2050 C2950 ) C2050_=_C3190( C2050 C3190 ) C2050_=_C3489( C2050 C3489 ) C2050_=_C3547( C2050 C3547 ) C2050_=_C3626( C2050 C3626 ) \nC2050_=_C3691( C2050 C3691 ) C2050_=_C3750( C2050 C3750 ) C2050_=_C3899( C2050 C3899 ) C2050_=_C3900( C2050 C3900 ) C2051_=_C2052( C2051 C2052 ) C2051_=_C2057( C2051 C2057 ) \nC2051_=_C2951( C2051 C2951 ) C2051_=_C3490( C2051 C3490 ) C2051_=_C3548( C2051 C3548 ) C2051_=_C3598( C2051 C3598 ) C2051_=_C3692( C2051 C3692 ) C2051_=_C3901( C2051 C3901 ) \nC2051_=_C3906( C2051 C3906 ) C2052_=_C2057( C2052 C2057 ) C2052_=_C2623( C2052 C2623 ) C2052_=_C2759( C2052 C2759 ) C2052_=_C2952( C2052 C2952 ) C2052_=_C3094( C2052 C3094 ) \nC2052_=_C3258( C2052 C3258 ) C2052_=_C3492( C2052 C3492 ) C2052_=_C3549( C2052 C3549 ) C2052_=_C3694( C2052 C3694 ) C2052_=_C3741( C2052 C3741 ) C2052_=_C3899( C2052 C3899 ) \nC2052_=_C3901( C2052 C3901 ) C2052_=_C3915( C2052 C3915 ) C2052_=_C3979( C2052 C3979 ) C2052_=_C3981( C2052 C3981 ) C2052_=_C3982( C2052 C3982 ) C2052_=_C3983( C2052 C3983 ) \nC2057_=_C2182( C2057 C2182 ) C2057_=_C2537( C2057 C2537 ) C2057_=_C2838( C2057 C2838 ) C2057_=_C3640( C2057 C3640 ) C2057_=_C3729( C2057 C3729 ) C2057_=_C3861( C2057 C3861 ) \nC2057_=_C3876( C2057 C3876 ) C2057_=_C3931( C2057 C3931 ) C2057_=_C4039( C2057 C4039 ) C2057_=_C4041( C2057 C4041 ) C2057_=_C4084( C2057 C4084 ) C2057_=_C4091( C2057 C4091 ) \nC2058_=_C2059( C2058 C2059 ) C2058_=_C2060( C2058 C2060 ) C2058_=_C2061( C2058 C2061 ) C2058_=_C2062( C2058 C2062 ) C2058_=_C2063( C2058 C2063 ) C2058_=_C2064( C2058 C2064 ) \nC2058_=_C2065( C2058 C2065 ) C2058_=_C2067( C2058 C2067 ) C2058_=_C2070( C2058 C2070 ) C2058_=_C2072( C2058 C2072 ) C2058_=_C2073( C2058 C2073 ) C2058_=_C2076( C2058 C2076 ) \nC2058_=_C2303( C2058 C2303 ) C2058_=_C2311( C2058 C2311 ) C2058_=_C2315( C2058 C2315 ) C2058_=_C2318( C2058 C2318 ) C2058_=_C2319( C2058 C2319 ) C2059_=_C2060( C2059 C2060 ) \nC2059_=_C2061( C2059 C2061 ) C2059_=_C2062( C2059 C2062 ) C2059_=_C2063( C2059 C2063 ) C2059_=_C2064( C2059 C2064 ) C2059_=_C2065( C2059 C2065 ) C2059_=_C2067( C2059 C2067 ) \nC2059_=_C2070( C2059 C2070 ) C2059_=_C2072( C2059 C2072 ) C2059_=_C2073( C2059 C2073 ) C2059_=_C2076( C2059 C2076 ) C2059_=_C2185( C2059 C2185 ) C2059_=_C2450( C2059 C2450 ) \nC2059_=_C2451( C2059 C2451 ) C2059_=_C2452( C2059 C2452 ) C2059_=_C2456( C2059 C2456 ) C2059_=_C2457( C2059 C2457 ) C2059_=_C2459( C2059 C2459 ) C2059_=_C2460( C2059 C2460 ) \nC2060_=_C2061( C2060 C2061 ) C2060_=_C2062( C2060 C2062 ) C2060_=_C2063( C2060 C2063 ) C2060_=_C2064( C2060 C2064 ) C2060_=_C2065( C2060 C2065 ) C2060_=_C2067( C2060 C2067 ) \nC2060_=_C2070( C2060 C2070 ) C2060_=_C2072( C2060 C2072 ) C2060_=_C2073( C2060 C2073 ) C2060_=_C2076( C2060 C2076 ) C2060_=_C2556( C2060 C2556 ) C2060_=_C2809( C2060 C2809 ) \nC2060_=_C2812( C2060 C2812 ) C2060_=_C2815( C2060 C2815 ) C2060_=_C2818( C2060 C2818 ) C2060_=_C2820( C2060 C2820 ) C2061_=_C2062( C2061 C2062 ) C2061_=_C2063( C2061 C2063 ) \nC2061_=_C2064( C2061 C2064 ) C2061_=_C2065( C2061 C2065 ) C2061_=_C2067( C2061 C2067 ) C2061_=_C2070( C2061 C2070 ) C2061_=_C2072( C2061 C2072 ) C2061_=_C2073( C2061 C2073 ) \nC2061_=_C2076( C2061 C2076 ) C2061_=_C2507( C2061 C2507 ) C2061_=_C2866( C2061 C2866 ) C2061_=_C2867( C2061 C2867 ) C2061_=_C2873( C2061 C2873 ) C2061_=_C2878( C2061 C2878 ) \nC2061_=_C2879( C2061 C2879 ) C2062_=_C2063( C2062 C2063 ) C2062_=_C2064( C2062 C2064 ) C2062_=_C2065( C2062 C2065 ) C2062_=_C2067( C2062 C2067 ) C2062_=_C2070( C2062 C2070 ) \nC2062_=_C2072( C2062 C2072 ) C2062_=_C2073( C2062 C2073 ) C2062_=_C2076( C2062 C2076 ) C2062_=_C2452( C2062 C2452 ) C2062_=_C2720( C2062 C2720 ) C2062_=_C2867( C2062 C2867 ) \nC2062_=_C3172( C2062 C3172 ) C2062_=_C3241( C2062 C3241 ) C2062_=_C3347( C2062 C3347 ) C2062_=_C3385( C2062 C3385 ) C2062_=_C3386( C2062 C3386 ) C2062_=_C3388( C2062 C3388 ) \nC2062_=_C3390( C2062 C3390 ) C2062_=_C3393( C2062 C3393 ) C2062_=_C3394( C2062 C3394 ) C2063_=_C2064( C2063 C2064 ) C2063_=_C2065( C2063 C2065 ) C2063_=_C2067( C2063 C2067 ) \nC2063_=_C2070( C2063 C2070 ) C2063_=_C2072( C2063 C2072 ) C2063_=_C2073( C2063 C2073 ) C2063_=_C2076( C2063 C2076 ) C2063_=_C2169( C2063 C2169 ) C2063_=_C2291( C2063 C2291 ) \nC2063_=_C2602( C2063 C2602 ) C2063_=_C3144( C2063 C3144 ) C2063_=_C3386( C2063 C3386 ) C2063_=_C3462( C2063 C3462 ) C2063_=_C3463( C2063 C3463 ) C2063_=_C3464( C2063 C3464 ) \nC2063_=_C3466( C2063 C3466 ) C2063_=_C3468( C2063 C3468 ) C2063_=_C3469( C2063 C3469 ) C2063_=_C3470( C2063 C3470 ) C2064_=_C2065( C2064 C2065 ) C2064_=_C2067( C2064 C2067 ) \nC2064_=_C2070( C2064 C2070 ) C2064_=_C2072( C2064 C2072 ) C2064_=_C2073( C2064 C2073 ) C2064_=_C2076( C2064 C2076 ) C2064_=_C2149( C2064 C2149 ) C2064_=_C2419( C2064 C2419 ) \nC2064_=_C2987( C2064 C2987 ) C2064_=_C3147( C2064 C3147 ) C2064_=_C3511( C2064 C3511 ) C2064_=_C3512( C2064 C3512 ) C2064_=_C3515( C2064 C3515 ) C2064_=_C3522( C2064 C3522 ) \nC2064_=_C3524( C2064 C3524 ) C2065_=_C2067( C2065 C2067 ) C2065_=_C2070( C2065 C2070 ) C2065_=_C2072( C2065 C2072 ) C2065_=_C2073( C2065 C2073 ) C2065_=_C2076( C2065 C2076 ) \nC2065_=_C3511( C2065 C3511 ) C2065_=_C3543( C2065 C3543 ) C2065_=_C3546( C2065 C3546 ) C2065_=_C3547( C2065 C3547 ) C2065_=_C3548( C2065 C3548 ) C2065_=_C3549( C2065 C3549 ) \nC2065_=_C3550( C2065 C3550 ) C2067_=_C2070( C2067 C2070 ) C2067_=_C2072( C2067 C2072 ) C2067_=_C2073( C2067 C2073 ) C2067_=_C2076( C2067 C2076 ) C2067_=_C2311( C2067 C2311 ) \nC2067_=_C2812( C2067 C2812 ) C2067_=_C3413( C2067 C3413 ) C2067_=_C3664( C2067 C3664 ) C2067_=_C3666( C2067 C3666 ) C2067_=_C3668( C2067 C3668 ) C2067_=_C3670( C2067 C3670 ) \nC2070_=_C2072( C2070 C2072 ) C2070_=_C2073( C2070 C2073 ) C2070_=_C2076( C2070 C2076 ) C2070_=_C2334( C2070 C2334 ) C2070_=_C2680( C2070 C2680 ) C2070_=_C2994( C2070 C2994 ) \nC2070_=_C3313( C2070 C3313 ) C2070_=_C3393( C2070 C3393 ) C2070_=_C3429( C2070 C3429 ) C2070_=_C3606( C2070 C3606 ) C2070_=_C3725( C2070 C3725 ) C2070_=_C3751( C2070 C3751 ) \nC2070_=_C3950( C2070 C3950 ) C2070_=_C3951( C2070 C3951 ) C2070_=_C3953( C2070 C3953 ) C2072_=_C2073( C2072 C2073 ) C2072_=_C2076( C2072 C2076 ) C2072_=_C2132( C2072 C2132 ) \nC2072_=_C2460( C2072 C2460 ) C2072_=_C2879( C2072 C2879 ) C2072_=_C3006( C2072 C3006 ) C2072_=_C3470( C2072 C3470 ) C2072_=_C3753( C2072 C3753 ) C2072_=_C3951( C2072 C3951 ) \nC2072_=_C3966( C2072 C3966 ) C2072_=_C3985( C2072 C3985 ) C2072_=_C3987( C2072 C3987 ) C2073_=_C2076( C2073 C2076 ) C2073_=_C3550( C2073 C3550 ) C2073_=_C3558( C2073 C3558 ) \nC2073_=_C3698( C2073 C3698 ) C2073_=_C3784( C2073 C3784 ) C2073_=_C3924( C2073 C3924 ) C2073_=_C3999( C2073 C3999 ) C2073_=_C4001( C2073 C4001 ) C2073_=_C4002( C2073 C4002 ) \nC2073_=_C4003( C2073 C4003 ) C2076_=_C3373( C2076 C3373 ) C2076_=_C3522( C2076 C3522 ) C2076_=_C3534( C2076 C3534 ) C2076_=_C3561( C2076 C3561 ) C2076_=_C3787( C2076 C3787 ) \nC2076_=_C3875( C2076 C3875 ) C2076_=_C4001( C2076 C4001 ) C2076_=_C4080( C2076 C4080 ) C2076_=_C4091( C2076 C4091 ) C2077_=_C2078( C2077 C2078 ) C2077_=_C2079( C2077 C2079 ) \nC2077_=_C2080( C2077 C2080 ) C2077_=_C2081( C2077 C2081 ) C2077_=_C2082( C2077 C2082 ) C2077_=_C2083( C2077 C2083 ) C2077_=_C2085( C2077 C2085 ) C2077_=_C2086( C2077 C2086 ) \nC2077_=_C2092( C2077 C2092 ) C2077_=_C2093( C2077 C2093 ) C2077_=_C2094( C2077 C2094 ) C2077_=_C2227( C2077 C2227 ) C2077_=_C2236( C2077 C2236 ) C2078_=_C2079( C2078 C2079 ) \nC2078_=_C2080( C2078 C2080 ) C2078_=_C2081( C2078 C2081 ) C2078_=_C2082( C2078 C2082 ) C2078_=_C2083( C2078 C2083 ) C2078_=_C2085( C2078 C2085 ) C2078_=_C2086( C2078 C2086 ) \nC2078_=_C2092( C2078 C2092 ) C2078_=_C2093( C2078 C2093 ) C2078_=_C2094( C2078 C2094 ) C2078_=_C2480( C2078 C2480 ) C2078_=_C2482( C2078 C2482 ) C2078_=_C2485( C2078 C2485 ) \nC2078_=_C2486( C2078 C2486 ) C2078_=_C2489( C2078 C2489 ) C2078_=_C2490( C2078 C2490 ) C2078_=_C2492( C2078 C2492 ) C2079_=_C2080( C2079 C2080 ) C2079_=_C2081( C2079 C2081 ) \nC2079_=_C2082( C2079 C2082 ) C2079_=_C2083( C2079 C2083 ) C2079_=_C2085( C2079 C2085 ) C2079_=_C2086( C2079 C2086 ) C2079_=_C2092( C2079 C2092 ) C2079_=_C2093( C2079 C2093 ) \nC2079_=_C2094( C2079 C2094 ) C2079_=_C2141( C2079 C2141 ) C2079_=_C2413( C2079 C2413 ) C2079_=_C2787( C2079 C2787 ) C2079_=_C2788( C2079 C2788 ) C2079_=_C2789( C2079 C2789 ) \nC2079_=_C2790( C2079 C2790 ) C2079_=_C2795( C2079 C2795 ) C2079_=_C2796( C2079 C2796 ) C2079_=_C2797( C2079 C2797 ) C2079_=_C2802( C2079 C2802 ) C2079_=_C2803( C2079 C2803 ) \nC2079_=_C2806( C2079 C2806 ) C2080_=_C2081( C2080 C2081 ) C2080_=_C2082( C2080 C2082 ) C2080_=_C2083( C2080 C2083 ) C2080_=_C2085( C2080 C2085 ) C2080_=_C2086( C2080 C2086 ) \nC2080_=_C2092( C2080 C2092 ) C2080_=_C2093( C2080 C2093 ) C2080_=_C2094( C2080 C2094 ) C2080_=_C2978( C2080 C2978 ) C2080_=_C2980( C2080 C2980 ) C2081_=_C2082( C2081 C2082 ) \nC2081_=_C2083( C2081 C2083 ) C2081_=_C2085( C2081 C2085 ) C2081_=_C2086( C2081 C2086 ) C2081_=_C2092( C2081 C2092 ) C2081_=_C2093( C2081 C2093 ) C2081_=_C2094( C2081 C2094 ) \nC2081_=_C2998( C2081 C2998 ) C2081_=_C3119( C2081 C3119 ) C2081_=_C3120( C2081 C3120 ) C2081_=_C3127( C2081 C3127 ) C2081_=_C3130( C2081 C3130 ) C2082_=_C2083( C2082 C2083 ) \nC2082_=_C2085(</w:t>
      </w:r>
    </w:p>
    <w:p>
      <w:pPr>
        <w:pStyle w:val="PreformattedText"/>
        <w:bidi w:val="0"/>
        <w:spacing w:before="0" w:after="0"/>
        <w:jc w:val="left"/>
        <w:rPr/>
      </w:pPr>
      <w:r>
        <w:rPr/>
        <w:t xml:space="preserve"> </w:t>
      </w:r>
      <w:r>
        <w:rPr/>
        <w:t>C2082 C2085 ) C2082_=_C2086( C2082 C2086 ) C2082_=_C2092( C2082 C2092 ) C2082_=_C2093( C2082 C2093 ) C2082_=_C2094( C2082 C2094 ) C2082_=_C2167( C2082 C2167 ) \nC2082_=_C2227( C2082 C2227 ) C2082_=_C3055( C2082 C3055 ) C2082_=_C3120( C2082 C3120 ) C2082_=_C3264( C2082 C3264 ) C2082_=_C3266( C2082 C3266 ) C2082_=_C3267( C2082 C3267 ) \nC2082_=_C3268( C2082 C3268 ) C2082_=_C3269( C2082 C3269 ) C2082_=_C3270( C2082 C3270 ) C2082_=_C3271( C2082 C3271 ) C2082_=_C3273( C2082 C3273 ) C2082_=_C3274( C2082 C3274 ) \nC2082_=_C3276( C2082 C3276 ) C2082_=_C3277( C2082 C3277 ) C2082_=_C3278( C2082 C3278 ) C2083_=_C2085( C2083 C2085 ) C2083_=_C2086( C2083 C2086 ) C2083_=_C2092( C2083 C2092 ) \nC2083_=_C2093( C2083 C2093 ) C2083_=_C2094( C2083 C2094 ) C2083_=_C2123( C2083 C2123 ) C2083_=_C3264( C2083 C3264 ) C2083_=_C3342( C2083 C3342 ) C2083_=_C3344( C2083 C3344 ) \nC2085_=_C2086( C2085 C2086 ) C2085_=_C2092( C2085 C2092 ) C2085_=_C2093( C2085 C2093 ) C2085_=_C2094( C2085 C2094 ) C2085_=_C3268( C2085 C3268 ) C2085_=_C3350( C2085 C3350 ) \nC2085_=_C3760( C2085 C3760 ) C2085_=_C3761( C2085 C3761 ) C2086_=_C2092( C2086 C2092 ) C2086_=_C2093( C2086 C2093 ) C2086_=_C2094( C2086 C2094 ) C2086_=_C3228( C2086 C3228 ) \nC2086_=_C3270( C2086 C3270 ) C2086_=_C3799( C2086 C3799 ) C2092_=_C2093( C2092 C2093 ) C2092_=_C2094( C2092 C2094 ) C2092_=_C2492( C2092 C2492 ) C2092_=_C2727( C2092 C2727 ) \nC2092_=_C3460( C2092 C3460 ) C2092_=_C3884( C2092 C3884 ) C2092_=_C3943( C2092 C3943 ) C2092_=_C4064( C2092 C4064 ) C2093_=_C2094( C2093 C2094 ) C2093_=_C3278( C2093 C3278 ) \nC2093_=_C3794( C2093 C3794 ) C2093_=_C3938( C2093 C3938 ) C2093_=_C4044( C2093 C4044 ) C2093_=_C4075( C2093 C4075 ) C2094_=_C2261( C2094 C2261 ) C2094_=_C2354( C2094 C2354 ) \nC2094_=_C2447( C2094 C2447 ) C2094_=_C2940( C2094 C2940 ) C2094_=_C3184( C2094 C3184 ) C2094_=_C3809( C2094 C3809 ) C2094_=_C3838( C2094 C3838 ) C2094_=_C3996( C2094 C3996 ) \nC2094_=_C4063( C2094 C4063 ) C2094_=_C4088( C2094 C4088 ) C2095_=_C2097( C2095 C2097 ) C2095_=_C2099( C2095 C2099 ) C2095_=_C2103( C2095 C2103 ) C2095_=_C2104( C2095 C2104 ) \nC2095_=_C2105( C2095 C2105 ) C2095_=_C2107( C2095 C2107 ) C2095_=_C2111( C2095 C2111 ) C2095_=_C2114( C2095 C2114 ) C2095_=_C2161( C2095 C2161 ) C2095_=_C2201( C2095 C2201 ) \nC2095_=_C2206( C2095 C2206 ) C2095_=_C2208( C2095 C2208 ) C2095_=_C2209( C2095 C2209 ) C2095_=_C2212( C2095 C2212 ) C2095_=_C2215( C2095 C2215 ) C2095_=_C2217( C2095 C2217 ) \nC2095_=_C2218( C2095 C2218 ) C2095_=_C2220( C2095 C2220 ) C2095_=_C2221( C2095 C2221 ) C2097_=_C2099( C2097 C2099 ) C2097_=_C2103( C2097 C2103 ) C2097_=_C2104( C2097 C2104 ) \nC2097_=_C2105( C2097 C2105 ) C2097_=_C2107( C2097 C2107 ) C2097_=_C2111( C2097 C2111 ) C2097_=_C2114( C2097 C2114 ) C2097_=_C2303( C2097 C2303 ) C2097_=_C2320( C2097 C2320 ) \nC2097_=_C2321( C2097 C2321 ) C2097_=_C2324( C2097 C2324 ) C2097_=_C2325( C2097 C2325 ) C2097_=_C2326( C2097 C2326 ) C2097_=_C2330( C2097 C2330 ) C2097_=_C2334( C2097 C2334 ) \nC2097_=_C2336( C2097 C2336 ) C2097_=_C2338( C2097 C2338 ) C2099_=_C2103( C2099 C2103 ) C2099_=_C2104( C2099 C2104 ) C2099_=_C2105( C2099 C2105 ) C2099_=_C2107( C2099 C2107 ) \nC2099_=_C2111( C2099 C2111 ) C2099_=_C2114( C2099 C2114 ) C2099_=_C2263( C2099 C2263 ) C2099_=_C2556( C2099 C2556 ) C2099_=_C2557( C2099 C2557 ) C2099_=_C2562( C2099 C2562 ) \nC2099_=_C2563( C2099 C2563 ) C2099_=_C2564( C2099 C2564 ) C2099_=_C2566( C2099 C2566 ) C2099_=_C2568( C2099 C2568 ) C2099_=_C2569( C2099 C2569 ) C2099_=_C2570( C2099 C2570 ) \nC2099_=_C2572( C2099 C2572 ) C2099_=_C2573( C2099 C2573 ) C2099_=_C2575( C2099 C2575 ) C2103_=_C2104( C2103 C2104 ) C2103_=_C2105( C2103 C2105 ) C2103_=_C2107( C2103 C2107 ) \nC2103_=_C2111( C2103 C2111 ) C2103_=_C2114( C2103 C2114 ) C2103_=_C2360( C2103 C2360 ) C2103_=_C2671( C2103 C2671 ) C2103_=_C2897( C2103 C2897 ) C2103_=_C2900( C2103 C2900 ) \nC2103_=_C2902( C2103 C2902 ) C2103_=_C2903( C2103 C2903 ) C2103_=_C2906( C2103 C2906 ) C2103_=_C2907( C2103 C2907 ) C2103_=_C2909( C2103 C2909 ) C2103_=_C2910( C2103 C2910 ) \nC2103_=_C2911( C2103 C2911 ) C2103_=_C2913( C2103 C2913 ) C2104_=_C2105( C2104 C2105 ) C2104_=_C2107( C2104 C2107 ) C2104_=_C2111( C2104 C2111 ) C2104_=_C2114( C2104 C2114 ) \nC2104_=_C2247( C2104 C2247 ) C2104_=_C2289( C2104 C2289 ) C2104_=_C3014( C2104 C3014 ) C2104_=_C3297( C2104 C3297 ) C2104_=_C3322( C2104 C3322 ) C2104_=_C3323( C2104 C3323 ) \nC2104_=_C3324( C2104 C3324 ) C2104_=_C3325( C2104 C3325 ) C2104_=_C3326( C2104 C3326 ) C2104_=_C3329( C2104 C3329 ) C2104_=_C3331( C2104 C3331 ) C2104_=_C3332( C2104 C3332 ) \nC2105_=_C2107( C2105 C2107 ) C2105_=_C2111( C2105 C2111 ) C2105_=_C2114( C2105 C2114 ) C2105_=_C3056( C2105 C3056 ) C2105_=_C3359( C2105 C3359 ) C2105_=_C3360( C2105 C3360 ) \nC2105_=_C3362( C2105 C3362 ) C2105_=_C3363( C2105 C3363 ) C2105_=_C3364( C2105 C3364 ) C2105_=_C3366( C2105 C3366 ) C2105_=_C3367( C2105 C3367 ) C2105_=_C3368( C2105 C3368 ) \nC2105_=_C3369( C2105 C3369 ) C2105_=_C3371( C2105 C3371 ) C2105_=_C3373( C2105 C3373 ) C2107_=_C2111( C2107 C2111 ) C2107_=_C2114( C2107 C2114 ) C2107_=_C2290( C2107 C2290 ) \nC2107_=_C3058( C2107 C3058 ) C2107_=_C3086( C2107 C3086 ) C2107_=_C3436( C2107 C3436 ) C2107_=_C3437( C2107 C3437 ) C2107_=_C3438( C2107 C3438 ) C2107_=_C3440( C2107 C3440 ) \nC2107_=_C3441( C2107 C3441 ) C2107_=_C3444( C2107 C3444 ) C2107_=_C3445( C2107 C3445 ) C2107_=_C3446( C2107 C3446 ) C2107_=_C3447( C2107 C3447 ) C2111_=_C2114( C2111 C2114 ) \nC2111_=_C3597( C2111 C3597 ) C2111_=_C3739( C2111 C3739 ) C2111_=_C3825( C2111 C3825 ) C2114_=_C2177( C2114 C2177 ) C2114_=_C2608( C2114 C2608 ) C2114_=_C2683( C2114 C2683 ) \nC2114_=_C2741( C2114 C2741 ) C2114_=_C3382( C2114 C3382 ) C2114_=_C3456( C2114 C3456 ) C2114_=_C3479( C2114 C3479 ) C2114_=_C3812( C2114 C3812 ) C2114_=_C3956( C2114 C3956 ) \nC2114_=_C3967( C2114 C3967 ) C2114_=_C3991( C2114 C3991 ) C2114_=_C4004( C2114 C4004 ) C2114_=_C4005( C2114 C4005 ) C2119_=_C2121( C2119 C2121 ) C2119_=_C2122( C2119 C2122 ) \nC2119_=_C2123( C2119 C2123 ) C2119_=_C2124( C2119 C2124 ) C2119_=_C2125( C2119 C2125 ) C2119_=_C2126( C2119 C2126 ) C2119_=_C2127( C2119 C2127 ) C2119_=_C2132( C2119 C2132 ) \nC2119_=_C2133( C2119 C2133 ) C2119_=_C2135( C2119 C2135 ) C2119_=_C2136( C2119 C2136 ) C2119_=_C2375( C2119 C2375 ) C2119_=_C2582( C2119 C2582 ) C2119_=_C2595( C2119 C2595 ) \nC2121_=_C2122( C2121 C2122 ) C2121_=_C2123( C2121 C2123 ) C2121_=_C2124( C2121 C2124 ) C2121_=_C2125( C2121 C2125 ) C2121_=_C2126( C2121 C2126 ) C2121_=_C2127( C2121 C2127 ) \nC2121_=_C2132( C2121 C2132 ) C2121_=_C2133( C2121 C2133 ) C2121_=_C2135( C2121 C2135 ) C2121_=_C2136( C2121 C2136 ) C2121_=_C2166( C2121 C2166 ) C2121_=_C2283( C2121 C2283 ) \nC2121_=_C2599( C2121 C2599 ) C2121_=_C2716( C2121 C2716 ) C2121_=_C2777( C2121 C2777 ) C2121_=_C2779( C2121 C2779 ) C2121_=_C2780( C2121 C2780 ) C2121_=_C2781( C2121 C2781 ) \nC2121_=_C2782( C2121 C2782 ) C2122_=_C2123( C2122 C2123 ) C2122_=_C2124( C2122 C2124 ) C2122_=_C2125( C2122 C2125 ) C2122_=_C2126( C2122 C2126 ) C2122_=_C2127( C2122 C2127 ) \nC2122_=_C2132( C2122 C2132 ) C2122_=_C2133( C2122 C2133 ) C2122_=_C2135( C2122 C2135 ) C2122_=_C2136( C2122 C2136 ) C2122_=_C2701( C2122 C2701 ) C2122_=_C3280( C2122 C3280 ) \nC2122_=_C3293( C2122 C3293 ) C2122_=_C3294( C2122 C3294 ) C2122_=_C3296( C2122 C3296 ) C2123_=_C2124( C2123 C2124 ) C2123_=_C2125( C2123 C2125 ) C2123_=_C2126( C2123 C2126 ) \nC2123_=_C2127( C2123 C2127 ) C2123_=_C2132( C2123 C2132 ) C2123_=_C2133( C2123 C2133 ) C2123_=_C2135( C2123 C2135 ) C2123_=_C2136( C2123 C2136 ) C2123_=_C3264( C2123 C3264 ) \nC2123_=_C3342( C2123 C3342 ) C2123_=_C3344( C2123 C3344 ) C2124_=_C2125( C2124 C2125 ) C2124_=_C2126( C2124 C2126 ) C2124_=_C2127( C2124 C2127 ) C2124_=_C2132( C2124 C2132 ) \nC2124_=_C2133( C2124 C2133 ) C2124_=_C2135( C2124 C2135 ) C2124_=_C2136( C2124 C2136 ) C2124_=_C2470( C2124 C2470 ) C2124_=_C2501( C2124 C2501 ) C2124_=_C2858( C2124 C2858 ) \nC2124_=_C3061( C2124 C3061 ) C2124_=_C3412( C2124 C3412 ) C2124_=_C3539( C2124 C3539 ) C2124_=_C3615( C2124 C3615 ) C2124_=_C3616( C2124 C3616 ) C2124_=_C3617( C2124 C3617 ) \nC2124_=_C3618( C2124 C3618 ) C2124_=_C3619( C2124 C3619 ) C2124_=_C3622( C2124 C3622 ) C2125_=_C2126( C2125 C2126 ) C2125_=_C2127( C2125 C2127 ) C2125_=_C2132( C2125 C2132 ) \nC2125_=_C2133( C2125 C2133 ) C2125_=_C2135( C2125 C2135 ) C2125_=_C2136( C2125 C2136 ) C2125_=_C3691( C2125 C3691 ) C2125_=_C3692( C2125 C3692 ) C2125_=_C3694( C2125 C3694 ) \nC2125_=_C3696( C2125 C3696 ) C2125_=_C3698( C2125 C3698 ) C2125_=_C3701( C2125 C3701 ) C2126_=_C2127( C2126 C2127 ) C2126_=_C2132( C2126 C2132 ) C2126_=_C2133( C2126 C2133 ) \nC2126_=_C2135( C2126 C2135 ) C2126_=_C2136( C2126 C2136 ) C2126_=_C2658( C2126 C2658 ) C2126_=_C2845( C2126 C2845 ) C2126_=_C3711( C2126 C3711 ) C2126_=_C3712( C2126 C3712 ) \nC2126_=_C3716( C2126 C3716 ) C2126_=_C3720( C2126 C3720 ) C2126_=_C3721( C2126 C3721 ) C2126_=_C3722( C2126 C3722 ) C2127_=_C2132( C2127 C2132 ) C2127_=_C2133( C2127 C2133 ) \nC2127_=_C2135( C2127 C2135 ) C2127_=_C2136( C2127 C2136 ) C2127_=_C2364( C2127 C2364 ) C2127_=_C2471( C2127 C2471 ) C2127_=_C2531( C2127 C2531 ) C2127_=_C2692( C2127 C2692 ) \nC2127_=_C3016( C2127 C3016 ) C2127_=_C3301( C2127 C3301 ) C2127_=_C3414( C2127 C3414 ) C2127_=_C3765( C2127 C3765 ) C2127_=_C3766( C2127 C3766 ) C2127_=_C3767( C2127 C3767 ) \nC2127_=_C3768( C2127 C3768 ) C2127_=_C3769( C2127 C3769 ) C2127_=_C3770( C2127 C3770 ) C2127_=_C3773( C2127 C3773 ) C2132_=_C2133( C2132 C2133 ) C2132_=_C2135( C2132 C2135 ) \nC2132_=_C2136( C2132 C2136 ) C2132_=_C2460( C2132 C2460 ) C2132_=_C2879( C2132 C2879 ) C2132_=_C3006( C2132 C3006 ) C2132_=_C3470( C2132 C3470 ) C2132_=_C3753( C2132 C3753 ) \nC2132_=_C3951( C2132 C3951 ) C2132_=_C3966( C2132 C3966 ) C2132_=_C3985( C2132 C3985 ) C2132_=_C3987( C2132 C3987 ) C2133_=_C2135( C2133 C2135 ) C2133_=_C2136( C2133 C2136 ) \nC2133_=_C2910( C2133 C2910 ) C2133_=_C3179( C2133 C3179 ) C2133_=_C3368(</w:t>
      </w:r>
    </w:p>
    <w:p>
      <w:pPr>
        <w:pStyle w:val="PreformattedText"/>
        <w:bidi w:val="0"/>
        <w:spacing w:before="0" w:after="0"/>
        <w:jc w:val="left"/>
        <w:rPr/>
      </w:pPr>
      <w:r>
        <w:rPr/>
        <w:t xml:space="preserve"> </w:t>
      </w:r>
      <w:r>
        <w:rPr/>
        <w:t>C2133 C3368 ) C2133_=_C3568( C2133 C3568 ) C2133_=_C3863( C2133 C3863 ) C2133_=_C3991( C2133 C3991 ) \nC2133_=_C3995( C2133 C3995 ) C2133_=_C3996( C2133 C3996 ) C2135_=_C2136( C2135 C2136 ) C2135_=_C3181( C2135 C3181 ) C2135_=_C3570( C2135 C3570 ) C2135_=_C3865( C2135 C3865 ) \nC2135_=_C4061( C2135 C4061 ) C2135_=_C4062( C2135 C4062 ) C2135_=_C4063( C2135 C4063 ) C2136_=_C2595( C2136 C2595 ) C2136_=_C3296( C2136 C3296 ) C2136_=_C3344( C2136 C3344 ) \nC2136_=_C3701( C2136 C3701 ) C2136_=_C3720( C2136 C3720 ) C2136_=_C3761( C2136 C3761 ) C2136_=_C3987( C2136 C3987 ) C2136_=_C3995( C2136 C3995 ) C2136_=_C4061( C2136 C4061 ) \nC2141_=_C2145( C2141 C2145 ) C2141_=_C2148( C2141 C2148 ) C2141_=_C2149( C2141 C2149 ) C2141_=_C2150( C2141 C2150 ) C2141_=_C2152( C2141 C2152 ) C2141_=_C2153( C2141 C2153 ) \nC2141_=_C2156( C2141 C2156 ) C2141_=_C2160( C2141 C2160 ) C2141_=_C2413( C2141 C2413 ) C2141_=_C2787( C2141 C2787 ) C2141_=_C2788( C2141 C2788 ) C2141_=_C2789( C2141 C2789 ) \nC2141_=_C2790( C2141 C2790 ) C2141_=_C2795( C2141 C2795 ) C2141_=_C2796( C2141 C2796 ) C2141_=_C2797( C2141 C2797 ) C2141_=_C2802( C2141 C2802 ) C2141_=_C2803( C2141 C2803 ) \nC2141_=_C2806( C2141 C2806 ) C2145_=_C2148( C2145 C2148 ) C2145_=_C2149( C2145 C2149 ) C2145_=_C2150( C2145 C2150 ) C2145_=_C2152( C2145 C2152 ) C2145_=_C2153( C2145 C2153 ) \nC2145_=_C2156( C2145 C2156 ) C2145_=_C2160( C2145 C2160 ) C2145_=_C2415( C2145 C2415 ) C2145_=_C2557( C2145 C2557 ) C2145_=_C2790( C2145 C2790 ) C2145_=_C2982( C2145 C2982 ) \nC2145_=_C3144( C2145 C3144 ) C2145_=_C3145( C2145 C3145 ) C2145_=_C3146( C2145 C3146 ) C2145_=_C3147( C2145 C3147 ) C2145_=_C3148( C2145 C3148 ) C2145_=_C3149( C2145 C3149 ) \nC2145_=_C3150( C2145 C3150 ) C2145_=_C3154( C2145 C3154 ) C2145_=_C3155( C2145 C3155 ) C2145_=_C3156( C2145 C3156 ) C2148_=_C2149( C2148 C2149 ) C2148_=_C2150( C2148 C2150 ) \nC2148_=_C2152( C2148 C2152 ) C2148_=_C2153( C2148 C2153 ) C2148_=_C2156( C2148 C2156 ) C2148_=_C2160( C2148 C2160 ) C2148_=_C2418( C2148 C2418 ) C2148_=_C2986( C2148 C2986 ) \nC2148_=_C3146( C2148 C3146 ) C2148_=_C3186( C2148 C3186 ) C2148_=_C3424( C2148 C3424 ) C2148_=_C3501( C2148 C3501 ) C2148_=_C3509( C2148 C3509 ) C2149_=_C2150( C2149 C2150 ) \nC2149_=_C2152( C2149 C2152 ) C2149_=_C2153( C2149 C2153 ) C2149_=_C2156( C2149 C2156 ) C2149_=_C2160( C2149 C2160 ) C2149_=_C2419( C2149 C2419 ) C2149_=_C2987( C2149 C2987 ) \nC2149_=_C3147( C2149 C3147 ) C2149_=_C3511( C2149 C3511 ) C2149_=_C3512( C2149 C3512 ) C2149_=_C3515( C2149 C3515 ) C2149_=_C3522( C2149 C3522 ) C2149_=_C3524( C2149 C3524 ) \nC2150_=_C2152( C2150 C2152 ) C2150_=_C2153( C2150 C2153 ) C2150_=_C2156( C2150 C2156 ) C2150_=_C2160( C2150 C2160 ) C2150_=_C2772( C2150 C2772 ) C2150_=_C2988( C2150 C2988 ) \nC2150_=_C3048( C2150 C3048 ) C2150_=_C3162( C2150 C3162 ) C2150_=_C3376( C2150 C3376 ) C2150_=_C3576( C2150 C3576 ) C2150_=_C3585( C2150 C3585 ) C2150_=_C3589( C2150 C3589 ) \nC2150_=_C3590( C2150 C3590 ) C2150_=_C3593( C2150 C3593 ) C2152_=_C2153( C2152 C2153 ) C2152_=_C2156( C2152 C2156 ) C2152_=_C2160( C2152 C2160 ) C2152_=_C2423( C2152 C2423 ) \nC2152_=_C2991( C2152 C2991 ) C2152_=_C3148( C2152 C3148 ) C2152_=_C3737( C2152 C3737 ) C2153_=_C2156( C2153 C2156 ) C2153_=_C2160( C2153 C2160 ) C2153_=_C2486( C2153 C2486 ) \nC2153_=_C2948( C2153 C2948 ) C2153_=_C3136( C2153 C3136 ) C2153_=_C3188( C2153 C3188 ) C2153_=_C3624( C2153 C3624 ) C2153_=_C3789( C2153 C3789 ) C2153_=_C3792( C2153 C3792 ) \nC2153_=_C3793( C2153 C3793 ) C2153_=_C3794( C2153 C3794 ) C2153_=_C3796( C2153 C3796 ) C2156_=_C2160( C2156 C2160 ) C2156_=_C2403( C2156 C2403 ) C2156_=_C2424( C2156 C2424 ) \nC2156_=_C2848( C2156 C2848 ) C2156_=_C2920( C2156 C2920 ) C2156_=_C2993( C2156 C2993 ) C2156_=_C3149( C2156 C3149 ) C2156_=_C3625( C2156 C3625 ) C2156_=_C3749( C2156 C3749 ) \nC2156_=_C3894( C2156 C3894 ) C2156_=_C3895( C2156 C3895 ) C2156_=_C3897( C2156 C3897 ) C2160_=_C2431( C2160 C2431 ) C2160_=_C2862( C2160 C2862 ) C2160_=_C2997( C2160 C2997 ) \nC2160_=_C3156( C2160 C3156 ) C2160_=_C3944( C2160 C3944 ) C2160_=_C3977( C2160 C3977 ) C2160_=_C4062( C2160 C4062 ) C2160_=_C4101( C2160 C4101 ) C2161_=_C2166( C2161 C2166 ) \nC2161_=_C2167( C2161 C2167 ) C2161_=_C2169( C2161 C2169 ) C2161_=_C2170( C2161 C2170 ) C2161_=_C2171( C2161 C2171 ) C2161_=_C2172( C2161 C2172 ) C2161_=_C2173( C2161 C2173 ) \nC2161_=_C2174( C2161 C2174 ) C2161_=_C2175( C2161 C2175 ) C2161_=_C2177( C2161 C2177 ) C2161_=_C2178( C2161 C2178 ) C2161_=_C2180( C2161 C2180 ) C2161_=_C2182( C2161 C2182 ) \nC2161_=_C2183( C2161 C2183 ) C2161_=_C2201( C2161 C2201 ) C2161_=_C2206( C2161 C2206 ) C2161_=_C2208( C2161 C2208 ) C2161_=_C2209( C2161 C2209 ) C2161_=_C2212( C2161 C2212 ) \nC2161_=_C2215( C2161 C2215 ) C2161_=_C2217( C2161 C2217 ) C2161_=_C2218( C2161 C2218 ) C2161_=_C2220( C2161 C2220 ) C2161_=_C2221( C2161 C2221 ) C2166_=_C2167( C2166 C2167 ) \nC2166_=_C2169( C2166 C2169 ) C2166_=_C2170( C2166 C2170 ) C2166_=_C2171( C2166 C2171 ) C2166_=_C2172( C2166 C2172 ) C2166_=_C2173( C2166 C2173 ) C2166_=_C2174( C2166 C2174 ) \nC2166_=_C2175( C2166 C2175 ) C2166_=_C2177( C2166 C2177 ) C2166_=_C2178( C2166 C2178 ) C2166_=_C2180( C2166 C2180 ) C2166_=_C2182( C2166 C2182 ) C2166_=_C2183( C2166 C2183 ) \nC2166_=_C2283( C2166 C2283 ) C2166_=_C2599( C2166 C2599 ) C2166_=_C2716( C2166 C2716 ) C2166_=_C2777( C2166 C2777 ) C2166_=_C2779( C2166 C2779 ) C2166_=_C2780( C2166 C2780 ) \nC2166_=_C2781( C2166 C2781 ) C2166_=_C2782( C2166 C2782 ) C2167_=_C2169( C2167 C2169 ) C2167_=_C2170( C2167 C2170 ) C2167_=_C2171( C2167 C2171 ) C2167_=_C2172( C2167 C2172 ) \nC2167_=_C2173( C2167 C2173 ) C2167_=_C2174( C2167 C2174 ) C2167_=_C2175( C2167 C2175 ) C2167_=_C2177( C2167 C2177 ) C2167_=_C2178( C2167 C2178 ) C2167_=_C2180( C2167 C2180 ) \nC2167_=_C2182( C2167 C2182 ) C2167_=_C2183( C2167 C2183 ) C2167_=_C2227( C2167 C2227 ) C2167_=_C3055( C2167 C3055 ) C2167_=_C3120( C2167 C3120 ) C2167_=_C3264( C2167 C3264 ) \nC2167_=_C3266( C2167 C3266 ) C2167_=_C3267( C2167 C3267 ) C2167_=_C3268( C2167 C3268 ) C2167_=_C3269( C2167 C3269 ) C2167_=_C3270( C2167 C3270 ) C2167_=_C3271( C2167 C3271 ) \nC2167_=_C3273( C2167 C3273 ) C2167_=_C3274( C2167 C3274 ) C2167_=_C3276( C2167 C3276 ) C2167_=_C3277( C2167 C3277 ) C2167_=_C3278( C2167 C3278 ) C2169_=_C2170( C2169 C2170 ) \nC2169_=_C2171( C2169 C2171 ) C2169_=_C2172( C2169 C2172 ) C2169_=_C2173( C2169 C2173 ) C2169_=_C2174( C2169 C2174 ) C2169_=_C2175( C2169 C2175 ) C2169_=_C2177( C2169 C2177 ) \nC2169_=_C2178( C2169 C2178 ) C2169_=_C2180( C2169 C2180 ) C2169_=_C2182( C2169 C2182 ) C2169_=_C2183( C2169 C2183 ) C2169_=_C2291( C2169 C2291 ) C2169_=_C2602( C2169 C2602 ) \nC2169_=_C3144( C2169 C3144 ) C2169_=_C3386( C2169 C3386 ) C2169_=_C3462( C2169 C3462 ) C2169_=_C3463( C2169 C3463 ) C2169_=_C3464( C2169 C3464 ) C2169_=_C3466( C2169 C3466 ) \nC2169_=_C3468( C2169 C3468 ) C2169_=_C3469( C2169 C3469 ) C2169_=_C3470( C2169 C3470 ) C2170_=_C2171( C2170 C2171 ) C2170_=_C2172( C2170 C2172 ) C2170_=_C2173( C2170 C2173 ) \nC2170_=_C2174( C2170 C2174 ) C2170_=_C2175( C2170 C2175 ) C2170_=_C2177( C2170 C2177 ) C2170_=_C2178( C2170 C2178 ) C2170_=_C2180( C2170 C2180 ) C2170_=_C2182( C2170 C2182 ) \nC2170_=_C2183( C2170 C2183 ) C2170_=_C2292( C2170 C2292 ) C2170_=_C2603( C2170 C2603 ) C2170_=_C2779( C2170 C2779 ) C2170_=_C3462( C2170 C3462 ) C2170_=_C3539( C2170 C3539 ) \nC2170_=_C3542( C2170 C3542 ) C2171_=_C2172( C2171 C2172 ) C2171_=_C2173( C2171 C2173 ) C2171_=_C2174( C2171 C2174 ) C2171_=_C2175( C2171 C2175 ) C2171_=_C2177( C2171 C2177 ) \nC2171_=_C2178( C2171 C2178 ) C2171_=_C2180( C2171 C2180 ) C2171_=_C2182( C2171 C2182 ) C2171_=_C2183( C2171 C2183 ) C2171_=_C2294( C2171 C2294 ) C2171_=_C2330( C2171 C2330 ) \nC2171_=_C2604( C2171 C2604 ) C2171_=_C2676( C2171 C2676 ) C2171_=_C2780( C2171 C2780 ) C2171_=_C3309( C2171 C3309 ) C2171_=_C3463( C2171 C3463 ) C2171_=_C3606( C2171 C3606 ) \nC2171_=_C3612( C2171 C3612 ) C2172_=_C2173( C2172 C2173 ) C2172_=_C2174( C2172 C2174 ) C2172_=_C2175( C2172 C2175 ) C2172_=_C2177( C2172 C2177 ) C2172_=_C2178( C2172 C2178 ) \nC2172_=_C2180( C2172 C2180 ) C2172_=_C2182( C2172 C2182 ) C2172_=_C2183( C2172 C2183 ) C2172_=_C2209( C2172 C2209 ) C2172_=_C2295( C2172 C2295 ) C2172_=_C3266( C2172 C3266 ) \nC2172_=_C3323( C2172 C3323 ) C2172_=_C3438( C2172 C3438 ) C2172_=_C3634( C2172 C3634 ) C2172_=_C3635( C2172 C3635 ) C2172_=_C3637( C2172 C3637 ) C2172_=_C3639( C2172 C3639 ) \nC2172_=_C3640( C2172 C3640 ) C2173_=_C2174( C2173 C2174 ) C2173_=_C2175( C2173 C2175 ) C2173_=_C2177( C2173 C2177 ) C2173_=_C2178( C2173 C2178 ) C2173_=_C2180( C2173 C2180 ) \nC2173_=_C2182( C2173 C2182 ) C2173_=_C2183( C2173 C2183 ) C2173_=_C2457( C2173 C2457 ) C2173_=_C2605( C2173 C2605 ) C2173_=_C2678( C2173 C2678 ) C2173_=_C2736( C2173 C2736 ) \nC2173_=_C3050( C2173 C3050 ) C2173_=_C3077( C2173 C3077 ) C2173_=_C3245( C2173 C3245 ) C2173_=_C3452( C2173 C3452 ) C2173_=_C3810( C2173 C3810 ) C2173_=_C3811( C2173 C3811 ) \nC2173_=_C3812( C2173 C3812 ) C2173_=_C3813( C2173 C3813 ) C2173_=_C3814( C2173 C3814 ) C2174_=_C2175( C2174 C2175 ) C2174_=_C2177( C2174 C2177 ) C2174_=_C2178( C2174 C2178 ) \nC2174_=_C2180( C2174 C2180 ) C2174_=_C2182( C2174 C2182 ) C2174_=_C2183( C2174 C2183 ) C2174_=_C2297( C2174 C2297 ) C2174_=_C3066( C2174 C3066 ) C2174_=_C3635( C2174 C3635 ) \nC2174_=_C3655( C2174 C3655 ) C2174_=_C3775( C2174 C3775 ) C2174_=_C3781( C2174 C3781 ) C2174_=_C3805( C2174 C3805 ) C2174_=_C3815( C2174 C3815 ) C2174_=_C3816( C2174 C3816 ) \nC2174_=_C3818( C2174 C3818 ) C2174_=_C3819( C2174 C3819 ) C2175_=_C2177( C2175 C2177 ) C2175_=_C2178( C2175 C2178 ) C2175_=_C2180( C2175 C2180 ) C2175_=_C2182( C2175 C2182 ) \nC2175_=_C2183( C2175 C2183 ) C2175_=_C2215( C2175 C2215 ) C2175_=_C2708( C2175 C2708 ) C2175_=_C3273( C2175 C3273 ) C2175_=_C3312( C2175 C3312 ) C2175_=_C3815( C2175 C3815 ) \nC2175_=_C3923( C2175 C3923 ) C2175_=_C3924( C2175 C3924 ) C2175_=_C3925( C2175 C3925 ) C2175_=_C3928( C2175 C3928 ) C2175_=_C3929(</w:t>
      </w:r>
    </w:p>
    <w:p>
      <w:pPr>
        <w:pStyle w:val="PreformattedText"/>
        <w:bidi w:val="0"/>
        <w:spacing w:before="0" w:after="0"/>
        <w:jc w:val="left"/>
        <w:rPr/>
      </w:pPr>
      <w:r>
        <w:rPr/>
        <w:t xml:space="preserve"> </w:t>
      </w:r>
      <w:r>
        <w:rPr/>
        <w:t>C2175 C3929 ) C2175_=_C3930( C2175 C3930 ) \nC2175_=_C3931( C2175 C3931 ) C2177_=_C2178( C2177 C2178 ) C2177_=_C2180( C2177 C2180 ) C2177_=_C2182( C2177 C2182 ) C2177_=_C2183( C2177 C2183 ) C2177_=_C2608( C2177 C2608 ) \nC2177_=_C2683( C2177 C2683 ) C2177_=_C2741( C2177 C2741 ) C2177_=_C3382( C2177 C3382 ) C2177_=_C3456( C2177 C3456 ) C2177_=_C3479( C2177 C3479 ) C2177_=_C3812( C2177 C3812 ) \nC2177_=_C3956( C2177 C3956 ) C2177_=_C3967( C2177 C3967 ) C2177_=_C3991( C2177 C3991 ) C2177_=_C4004( C2177 C4004 ) C2177_=_C4005( C2177 C4005 ) C2178_=_C2180( C2178 C2180 ) \nC2178_=_C2182( C2178 C2182 ) C2178_=_C2183( C2178 C2183 ) C2178_=_C2609( C2178 C2609 ) C2178_=_C2831( C2178 C2831 ) C2178_=_C3637( C2178 C3637 ) C2178_=_C3882( C2178 C3882 ) \nC2178_=_C3925( C2178 C3925 ) C2178_=_C4009( C2178 C4009 ) C2178_=_C4011( C2178 C4011 ) C2178_=_C4013( C2178 C4013 ) C2180_=_C2182( C2180 C2182 ) C2180_=_C2183( C2180 C2183 ) \nC2180_=_C2612( C2180 C2612 ) C2180_=_C2685( C2180 C2685 ) C2180_=_C2744( C2180 C2744 ) C2180_=_C3023( C2180 C3023 ) C2180_=_C3095( C2180 C3095 ) C2180_=_C3459( C2180 C3459 ) \nC2180_=_C3814( C2180 C3814 ) C2180_=_C3849( C2180 C3849 ) C2180_=_C3969( C2180 C3969 ) C2180_=_C4052( C2180 C4052 ) C2180_=_C4057( C2180 C4057 ) C2180_=_C4059( C2180 C4059 ) \nC2182_=_C2183( C2182 C2183 ) C2182_=_C2537( C2182 C2537 ) C2182_=_C2838( C2182 C2838 ) C2182_=_C3640( C2182 C3640 ) C2182_=_C3729( C2182 C3729 ) C2182_=_C3861( C2182 C3861 ) \nC2182_=_C3876( C2182 C3876 ) C2182_=_C3931( C2182 C3931 ) C2182_=_C4039( C2182 C4039 ) C2182_=_C4041( C2182 C4041 ) C2182_=_C4084( C2182 C4084 ) C2182_=_C4091( C2182 C4091 ) \nC2183_=_C2301( C2183 C2301 ) C2183_=_C2353( C2183 C2353 ) C2183_=_C2615( C2183 C2615 ) C2183_=_C2855( C2183 C2855 ) C2183_=_C3143( C2183 C3143 ) C2183_=_C3542( C2183 C3542 ) \nC2183_=_C3612( C2183 C3612 ) C2185_=_C2187( C2185 C2187 ) C2185_=_C2188( C2185 C2188 ) C2185_=_C2190( C2185 C2190 ) C2185_=_C2192( C2185 C2192 ) C2185_=_C2195( C2185 C2195 ) \nC2185_=_C2196( C2185 C2196 ) C2185_=_C2197( C2185 C2197 ) C2185_=_C2450( C2185 C2450 ) C2185_=_C2451( C2185 C2451 ) C2185_=_C2452( C2185 C2452 ) C2185_=_C2456( C2185 C2456 ) \nC2185_=_C2457( C2185 C2457 ) C2185_=_C2459( C2185 C2459 ) C2185_=_C2460( C2185 C2460 ) C2187_=_C2188( C2187 C2188 ) C2187_=_C2190( C2187 C2190 ) C2187_=_C2192( C2187 C2192 ) \nC2187_=_C2195( C2187 C2195 ) C2187_=_C2196( C2187 C2196 ) C2187_=_C2197( C2187 C2197 ) C2187_=_C2395( C2187 C2395 ) C2187_=_C2651( C2187 C2651 ) C2187_=_C2653( C2187 C2653 ) \nC2187_=_C2654( C2187 C2654 ) C2187_=_C2656( C2187 C2656 ) C2187_=_C2658( C2187 C2658 ) C2187_=_C2659( C2187 C2659 ) C2187_=_C2660( C2187 C2660 ) C2187_=_C2661( C2187 C2661 ) \nC2187_=_C2666( C2187 C2666 ) C2187_=_C2667( C2187 C2667 ) C2187_=_C2668( C2187 C2668 ) C2188_=_C2190( C2188 C2190 ) C2188_=_C2192( C2188 C2192 ) C2188_=_C2195( C2188 C2195 ) \nC2188_=_C2196( C2188 C2196 ) C2188_=_C2197( C2188 C2197 ) C2188_=_C2396( C2188 C2396 ) C2188_=_C2651( C2188 C2651 ) C2188_=_C2747( C2188 C2747 ) C2188_=_C2840( C2188 C2840 ) \nC2188_=_C2841( C2188 C2841 ) C2188_=_C2842( C2188 C2842 ) C2188_=_C2843( C2188 C2843 ) C2188_=_C2844( C2188 C2844 ) C2188_=_C2845( C2188 C2845 ) C2188_=_C2848( C2188 C2848 ) \nC2188_=_C2849( C2188 C2849 ) C2188_=_C2850( C2188 C2850 ) C2188_=_C2852( C2188 C2852 ) C2188_=_C2853( C2188 C2853 ) C2188_=_C2854( C2188 C2854 ) C2188_=_C2855( C2188 C2855 ) \nC2190_=_C2192( C2190 C2192 ) C2190_=_C2195( C2190 C2195 ) C2190_=_C2196( C2190 C2196 ) C2190_=_C2197( C2190 C2197 ) C2190_=_C2451( C2190 C2451 ) C2190_=_C3135( C2190 C3135 ) \nC2190_=_C3241( C2190 C3241 ) C2190_=_C3244( C2190 C3244 ) C2190_=_C3245( C2190 C3245 ) C2190_=_C3247( C2190 C3247 ) C2190_=_C3250( C2190 C3250 ) C2192_=_C2195( C2192 C2195 ) \nC2192_=_C2196( C2192 C2196 ) C2192_=_C2197( C2192 C2197 ) C2192_=_C2402( C2192 C2402 ) C2192_=_C2456( C2192 C2456 ) C2192_=_C2660( C2192 C2660 ) C2192_=_C2873( C2192 C2873 ) \nC2192_=_C2917( C2192 C2917 ) C2192_=_C3388( C2192 C3388 ) C2192_=_C3464( C2192 C3464 ) C2192_=_C3623( C2192 C3623 ) C2192_=_C3711( C2192 C3711 ) C2192_=_C3749( C2192 C3749 ) \nC2192_=_C3750( C2192 C3750 ) C2192_=_C3751( C2192 C3751 ) C2192_=_C3753( C2192 C3753 ) C2192_=_C3755( C2192 C3755 ) C2192_=_C3756( C2192 C3756 ) C2195_=_C2196( C2195 C2196 ) \nC2195_=_C2197( C2195 C2197 ) C2195_=_C2368( C2195 C2368 ) C2195_=_C2533( C2195 C2533 ) C2195_=_C2661( C2195 C2661 ) C2195_=_C2695( C2195 C2695 ) C2195_=_C3712( C2195 C3712 ) \nC2195_=_C3767( C2195 C3767 ) C2195_=_C3842( C2195 C3842 ) C2196_=_C2197( C2196 C2197 ) C2196_=_C2256( C2196 C2256 ) C2196_=_C3022( C2196 C3022 ) C2196_=_C3140( C2196 C3140 ) \nC2196_=_C3247( C2196 C3247 ) C2196_=_C3306( C2196 C3306 ) C2196_=_C3646( C2196 C3646 ) C2196_=_C3696( C2196 C3696 ) C2196_=_C3811( C2196 C3811 ) C2196_=_C3881( C2196 C3881 ) \nC2196_=_C3923( C2196 C3923 ) C2196_=_C3989( C2196 C3989 ) C2196_=_C3990( C2196 C3990 ) C2197_=_C2666( C2197 C2666 ) C2197_=_C3716( C2197 C3716 ) C2197_=_C4020( C2197 C4020 ) \nC2197_=_C4023( C2197 C4023 ) C2201_=_C2206( C2201 C2206 ) C2201_=_C2208( C2201 C2208 ) C2201_=_C2209( C2201 C2209 ) C2201_=_C2212( C2201 C2212 ) C2201_=_C2215( C2201 C2215 ) \nC2201_=_C2217( C2201 C2217 ) C2201_=_C2218( C2201 C2218 ) C2201_=_C2220( C2201 C2220 ) C2201_=_C2221( C2201 C2221 ) C2201_=_C2263( C2201 C2263 ) C2201_=_C2267( C2201 C2267 ) \nC2201_=_C2269( C2201 C2269 ) C2201_=_C2271( C2201 C2271 ) C2201_=_C2272( C2201 C2272 ) C2201_=_C2273( C2201 C2273 ) C2201_=_C2276( C2201 C2276 ) C2206_=_C2208( C2206 C2208 ) \nC2206_=_C2209( C2206 C2209 ) C2206_=_C2212( C2206 C2212 ) C2206_=_C2215( C2206 C2215 ) C2206_=_C2217( C2206 C2217 ) C2206_=_C2218( C2206 C2218 ) C2206_=_C2220( C2206 C2220 ) \nC2206_=_C2221( C2206 C2221 ) C2206_=_C2269( C2206 C2269 ) C2206_=_C2485( C2206 C2485 ) C2206_=_C3449( C2206 C3449 ) C2206_=_C3450( C2206 C3450 ) C2206_=_C3451( C2206 C3451 ) \nC2206_=_C3452( C2206 C3452 ) C2206_=_C3456( C2206 C3456 ) C2206_=_C3459( C2206 C3459 ) C2206_=_C3460( C2206 C3460 ) C2206_=_C3461( C2206 C3461 ) C2208_=_C2209( C2208 C2209 ) \nC2208_=_C2212( C2208 C2212 ) C2208_=_C2215( C2208 C2215 ) C2208_=_C2217( C2208 C2217 ) C2208_=_C2218( C2208 C2218 ) C2208_=_C2220( C2208 C2220 ) C2208_=_C2221( C2208 C2221 ) \nC2208_=_C2546( C2208 C2546 ) C2208_=_C2563( C2208 C2563 ) C2208_=_C2703( C2208 C2703 ) C2208_=_C2883( C2208 C2883 ) C2208_=_C3322( C2208 C3322 ) C2208_=_C3437( C2208 C3437 ) \nC2208_=_C3597( C2208 C3597 ) C2208_=_C3598( C2208 C3598 ) C2208_=_C3600( C2208 C3600 ) C2208_=_C3601( C2208 C3601 ) C2209_=_C2212( C2209 C2212 ) C2209_=_C2215( C2209 C2215 ) \nC2209_=_C2217( C2209 C2217 ) C2209_=_C2218( C2209 C2218 ) C2209_=_C2220( C2209 C2220 ) C2209_=_C2221( C2209 C2221 ) C2209_=_C2295( C2209 C2295 ) C2209_=_C3266( C2209 C3266 ) \nC2209_=_C3323( C2209 C3323 ) C2209_=_C3438( C2209 C3438 ) C2209_=_C3634( C2209 C3634 ) C2209_=_C3635( C2209 C3635 ) C2209_=_C3637( C2209 C3637 ) C2209_=_C3639( C2209 C3639 ) \nC2209_=_C3640( C2209 C3640 ) C2212_=_C2215( C2212 C2215 ) C2212_=_C2217( C2212 C2217 ) C2212_=_C2218( C2212 C2218 ) C2212_=_C2220( C2212 C2220 ) C2212_=_C2221( C2212 C2221 ) \nC2212_=_C2564( C2212 C2564 ) C2212_=_C3325( C2212 C3325 ) C2212_=_C3440( C2212 C3440 ) C2212_=_C3739( C2212 C3739 ) C2212_=_C3741( C2212 C3741 ) C2212_=_C3745( C2212 C3745 ) \nC2212_=_C3746( C2212 C3746 ) C2215_=_C2217( C2215 C2217 ) C2215_=_C2218( C2215 C2218 ) C2215_=_C2220( C2215 C2220 ) C2215_=_C2221( C2215 C2221 ) C2215_=_C2708( C2215 C2708 ) \nC2215_=_C3273( C2215 C3273 ) C2215_=_C3312( C2215 C3312 ) C2215_=_C3815( C2215 C3815 ) C2215_=_C3923( C2215 C3923 ) C2215_=_C3924( C2215 C3924 ) C2215_=_C3925( C2215 C3925 ) \nC2215_=_C3928( C2215 C3928 ) C2215_=_C3929( C2215 C3929 ) C2215_=_C3930( C2215 C3930 ) C2215_=_C3931( C2215 C3931 ) C2217_=_C2218( C2217 C2218 ) C2217_=_C2220( C2217 C2220 ) \nC2217_=_C2221( C2217 C2221 ) C2217_=_C2276( C2217 C2276 ) C2217_=_C3480( C2217 C3480 ) C2217_=_C3531( C2217 C3531 ) C2217_=_C3619( C2217 C3619 ) C2217_=_C3678( C2217 C3678 ) \nC2217_=_C3684( C2217 C3684 ) C2217_=_C3770( C2217 C3770 ) C2217_=_C4026( C2217 C4026 ) C2218_=_C2220( C2218 C2220 ) C2218_=_C2221( C2218 C2221 ) C2218_=_C2764( C2218 C2764 ) \nC2218_=_C2925( C2218 C2925 ) C2218_=_C3203( C2218 C3203 ) C2218_=_C3260( C2218 C3260 ) C2218_=_C3277( C2218 C3277 ) C2218_=_C3639( C2218 C3639 ) C2218_=_C3650( C2218 C3650 ) \nC2218_=_C3819( C2218 C3819 ) C2218_=_C3930( C2218 C3930 ) C2218_=_C3945( C2218 C3945 ) C2218_=_C4011( C2218 C4011 ) C2218_=_C4049( C2218 C4049 ) C2218_=_C4083( C2218 C4083 ) \nC2218_=_C4084( C2218 C4084 ) C2220_=_C2221( C2220 C2221 ) C2220_=_C2391( C2220 C2391 ) C2220_=_C2573( C2220 C2573 ) C2220_=_C3332( C2220 C3332 ) C2220_=_C3447( C2220 C3447 ) \nC2220_=_C3708( C2220 C3708 ) C2220_=_C3825( C2220 C3825 ) C2220_=_C3964( C2220 C3964 ) C2220_=_C3982( C2220 C3982 ) C2221_=_C2974( C2221 C2974 ) C2221_=_C3461( C2221 C3461 ) \nC2221_=_C3536( C2221 C3536 ) C2221_=_C3681( C2221 C3681 ) C2221_=_C3689( C2221 C3689 ) C2221_=_C3796( C2221 C3796 ) C2221_=_C3975( C2221 C3975 ) C2221_=_C4026( C2221 C4026 ) \nC2221_=_C4097( C2221 C4097 ) C2227_=_C2236( C2227 C2236 ) C2227_=_C3055( C2227 C3055 ) C2227_=_C3120( C2227 C3120 ) C2227_=_C3264( C2227 C3264 ) C2227_=_C3266( C2227 C3266 ) \nC2227_=_C3267( C2227 C3267 ) C2227_=_C3268( C2227 C3268 ) C2227_=_C3269( C2227 C3269 ) C2227_=_C3270( C2227 C3270 ) C2227_=_C3271( C2227 C3271 ) C2227_=_C3273( C2227 C3273 ) \nC2227_=_C3274( C2227 C3274 ) C2227_=_C3276( C2227 C3276 ) C2227_=_C3277( C2227 C3277 ) C2227_=_C3278( C2227 C3278 ) C2236_=_C2834( C2236 C2834 ) C2236_=_C3130( C2236 C3130 ) \nC2236_=_C3276( C2236 C3276 ) C2236_=_C3342( C2236 C3342 ) C2236_=_C3760( C2236 C3760 ) C2236_=_C3799( C2236 C3799 ) C2236_=_C4009( C2236 C4009 ) C2236_=_C4043( C2236 C4043 ) \nC2236_=_C4044( C2236 C4044 ) C2236_=_C4045( C2236 C4045 ) C2241_=_C2244( C2241 C2244 ) C2241_=_C2245( C2241 C2245 ) C2241_=_C2246( C2241 C2246 ) C2241_=_C2247( C2241 C2247 ) \nC2241_=_C2251(</w:t>
      </w:r>
    </w:p>
    <w:p>
      <w:pPr>
        <w:pStyle w:val="PreformattedText"/>
        <w:bidi w:val="0"/>
        <w:spacing w:before="0" w:after="0"/>
        <w:jc w:val="left"/>
        <w:rPr/>
      </w:pPr>
      <w:r>
        <w:rPr/>
        <w:t xml:space="preserve"> </w:t>
      </w:r>
      <w:r>
        <w:rPr/>
        <w:t>C2241 C2251 ) C2241_=_C2254( C2241 C2254 ) C2241_=_C2255( C2241 C2255 ) C2241_=_C2256( C2241 C2256 ) C2241_=_C2261( C2241 C2261 ) C2241_=_C2373( C2241 C2373 ) \nC2241_=_C2374( C2241 C2374 ) C2241_=_C2375( C2241 C2375 ) C2241_=_C2376( C2241 C2376 ) C2241_=_C2377( C2241 C2377 ) C2241_=_C2378( C2241 C2378 ) C2241_=_C2379( C2241 C2379 ) \nC2241_=_C2381( C2241 C2381 ) C2241_=_C2383( C2241 C2383 ) C2241_=_C2385( C2241 C2385 ) C2241_=_C2386( C2241 C2386 ) C2241_=_C2387( C2241 C2387 ) C2241_=_C2388( C2241 C2388 ) \nC2241_=_C2390( C2241 C2390 ) C2241_=_C2391( C2241 C2391 ) C2241_=_C2392( C2241 C2392 ) C2244_=_C2245( C2244 C2245 ) C2244_=_C2246( C2244 C2246 ) C2244_=_C2247( C2244 C2247 ) \nC2244_=_C2251( C2244 C2251 ) C2244_=_C2254( C2244 C2254 ) C2244_=_C2255( C2244 C2255 ) C2244_=_C2256( C2244 C2256 ) C2244_=_C2261( C2244 C2261 ) C2244_=_C2362( C2244 C2362 ) \nC2244_=_C2376( C2244 C2376 ) C2244_=_C2523( C2244 C2523 ) C2244_=_C2688( C2244 C2688 ) C2244_=_C2788( C2244 C2788 ) C2244_=_C3011( C2244 C3011 ) C2244_=_C3012( C2244 C3012 ) \nC2244_=_C3014( C2244 C3014 ) C2244_=_C3015( C2244 C3015 ) C2244_=_C3016( C2244 C3016 ) C2244_=_C3020( C2244 C3020 ) C2244_=_C3022( C2244 C3022 ) C2244_=_C3023( C2244 C3023 ) \nC2244_=_C3024( C2244 C3024 ) C2244_=_C3025( C2244 C3025 ) C2244_=_C3026( C2244 C3026 ) C2245_=_C2246( C2245 C2246 ) C2245_=_C2247( C2245 C2247 ) C2245_=_C2251( C2245 C2251 ) \nC2245_=_C2254( C2245 C2254 ) C2245_=_C2255( C2245 C2255 ) C2245_=_C2256( C2245 C2256 ) C2245_=_C2261( C2245 C2261 ) C2245_=_C2345( C2245 C2345 ) C2245_=_C2437( C2245 C2437 ) \nC2245_=_C3172( C2245 C3172 ) C2245_=_C3175( C2245 C3175 ) C2245_=_C3176( C2245 C3176 ) C2245_=_C3177( C2245 C3177 ) C2245_=_C3179( C2245 C3179 ) C2245_=_C3181( C2245 C3181 ) \nC2245_=_C3182( C2245 C3182 ) C2245_=_C3184( C2245 C3184 ) C2245_=_C3185( C2245 C3185 ) C2246_=_C2247( C2246 C2247 ) C2246_=_C2251( C2246 C2251 ) C2246_=_C2254( C2246 C2254 ) \nC2246_=_C2255( C2246 C2255 ) C2246_=_C2256( C2246 C2256 ) C2246_=_C2261( C2246 C2261 ) C2246_=_C2363( C2246 C2363 ) C2246_=_C2379( C2246 C2379 ) C2246_=_C2525( C2246 C2525 ) \nC2246_=_C2691( C2246 C2691 ) C2246_=_C3297( C2246 C3297 ) C2246_=_C3299( C2246 C3299 ) C2246_=_C3300( C2246 C3300 ) C2246_=_C3301( C2246 C3301 ) C2246_=_C3306( C2246 C3306 ) \nC2247_=_C2251( C2247 C2251 ) C2247_=_C2254( C2247 C2254 ) C2247_=_C2255( C2247 C2255 ) C2247_=_C2256( C2247 C2256 ) C2247_=_C2261( C2247 C2261 ) C2247_=_C2289( C2247 C2289 ) \nC2247_=_C3014( C2247 C3014 ) C2247_=_C3297( C2247 C3297 ) C2247_=_C3322( C2247 C3322 ) C2247_=_C3323( C2247 C3323 ) C2247_=_C3324( C2247 C3324 ) C2247_=_C3325( C2247 C3325 ) \nC2247_=_C3326( C2247 C3326 ) C2247_=_C3329( C2247 C3329 ) C2247_=_C3331( C2247 C3331 ) C2247_=_C3332( C2247 C3332 ) C2251_=_C2254( C2251 C2254 ) C2251_=_C2255( C2251 C2255 ) \nC2251_=_C2256( C2251 C2256 ) C2251_=_C2261( C2251 C2261 ) C2251_=_C2346( C2251 C2346 ) C2251_=_C2438( C2251 C2438 ) C2251_=_C2582( C2251 C2582 ) C2251_=_C2843( C2251 C2843 ) \nC2251_=_C3161( C2251 C3161 ) C2251_=_C3175( C2251 C3175 ) C2251_=_C3565( C2251 C3565 ) C2251_=_C3567( C2251 C3567 ) C2251_=_C3568( C2251 C3568 ) C2251_=_C3570( C2251 C3570 ) \nC2251_=_C3571( C2251 C3571 ) C2251_=_C3575( C2251 C3575 ) C2254_=_C2255( C2254 C2255 ) C2254_=_C2256( C2254 C2256 ) C2254_=_C2261( C2254 C2261 ) C2254_=_C2347( C2254 C2347 ) \nC2254_=_C2440( C2254 C2440 ) C2254_=_C2934( C2254 C2934 ) C2254_=_C3020( C2254 C3020 ) C2254_=_C3091( C2254 C3091 ) C2254_=_C3177( C2254 C3177 ) C2254_=_C3845( C2254 C3845 ) \nC2254_=_C3863( C2254 C3863 ) C2254_=_C3865( C2254 C3865 ) C2254_=_C3867( C2254 C3867 ) C2254_=_C3868( C2254 C3868 ) C2254_=_C3871( C2254 C3871 ) C2255_=_C2256( C2255 C2256 ) \nC2255_=_C2261( C2255 C2261 ) C2255_=_C2387( C2255 C2387 ) C2255_=_C2489( C2255 C2489 ) C2255_=_C2829( C2255 C2829 ) C2255_=_C3329( C2255 C3329 ) C2255_=_C3643( C2255 C3643 ) \nC2255_=_C3881( C2255 C3881 ) C2255_=_C3882( C2255 C3882 ) C2255_=_C3884( C2255 C3884 ) C2255_=_C3885( C2255 C3885 ) C2255_=_C3886( C2255 C3886 ) C2256_=_C2261( C2256 C2261 ) \nC2256_=_C3022( C2256 C3022 ) C2256_=_C3140( C2256 C3140 ) C2256_=_C3247( C2256 C3247 ) C2256_=_C3306( C2256 C3306 ) C2256_=_C3646( C2256 C3646 ) C2256_=_C3696( C2256 C3696 ) \nC2256_=_C3811( C2256 C3811 ) C2256_=_C3881( C2256 C3881 ) C2256_=_C3923( C2256 C3923 ) C2256_=_C3989( C2256 C3989 ) C2256_=_C3990( C2256 C3990 ) C2261_=_C2354( C2261 C2354 ) \nC2261_=_C2447( C2261 C2447 ) C2261_=_C2940( C2261 C2940 ) C2261_=_C3184( C2261 C3184 ) C2261_=_C3809( C2261 C3809 ) C2261_=_C3838( C2261 C3838 ) C2261_=_C3996( C2261 C3996 ) \nC2261_=_C4063( C2261 C4063 ) C2261_=_C4088( C2261 C4088 ) C2263_=_C2267( C2263 C2267 ) C2263_=_C2269( C2263 C2269 ) C2263_=_C2271( C2263 C2271 ) C2263_=_C2272( C2263 C2272 ) \nC2263_=_C2273( C2263 C2273 ) C2263_=_C2276( C2263 C2276 ) C2263_=_C2556( C2263 C2556 ) C2263_=_C2557( C2263 C2557 ) C2263_=_C2562( C2263 C2562 ) C2263_=_C2563( C2263 C2563 ) \nC2263_=_C2564( C2263 C2564 ) C2263_=_C2566( C2263 C2566 ) C2263_=_C2568( C2263 C2568 ) C2263_=_C2569( C2263 C2569 ) C2263_=_C2570( C2263 C2570 ) C2263_=_C2572( C2263 C2572 ) \nC2263_=_C2573( C2263 C2573 ) C2263_=_C2575( C2263 C2575 ) C2267_=_C2269( C2267 C2269 ) C2267_=_C2271( C2267 C2271 ) C2267_=_C2272( C2267 C2272 ) C2267_=_C2273( C2267 C2273 ) \nC2267_=_C2276( C2267 C2276 ) C2267_=_C2509( C2267 C2509 ) C2267_=_C2809( C2267 C2809 ) C2267_=_C3057( C2267 C3057 ) C2267_=_C3085( C2267 C3085 ) C2267_=_C3398( C2267 C3398 ) \nC2267_=_C3400( C2267 C3400 ) C2267_=_C3403( C2267 C3403 ) C2267_=_C3404( C2267 C3404 ) C2267_=_C3406( C2267 C3406 ) C2267_=_C3407( C2267 C3407 ) C2267_=_C3409( C2267 C3409 ) \nC2267_=_C3411( C2267 C3411 ) C2269_=_C2271( C2269 C2271 ) C2269_=_C2272( C2269 C2272 ) C2269_=_C2273( C2269 C2273 ) C2269_=_C2276( C2269 C2276 ) C2269_=_C2485( C2269 C2485 ) \nC2269_=_C3449( C2269 C3449 ) C2269_=_C3450( C2269 C3450 ) C2269_=_C3451( C2269 C3451 ) C2269_=_C3452( C2269 C3452 ) C2269_=_C3456( C2269 C3456 ) C2269_=_C3459( C2269 C3459 ) \nC2269_=_C3460( C2269 C3460 ) C2269_=_C3461( C2269 C3461 ) C2271_=_C2272( C2271 C2272 ) C2271_=_C2273( C2271 C2273 ) C2271_=_C2276( C2271 C2276 ) C2271_=_C2510( C2271 C2510 ) \nC2271_=_C3449( C2271 C3449 ) C2271_=_C3529( C2271 C3529 ) C2271_=_C3531( C2271 C3531 ) C2271_=_C3534( C2271 C3534 ) C2271_=_C3536( C2271 C3536 ) C2272_=_C2273( C2272 C2273 ) \nC2272_=_C2276( C2272 C2276 ) C2272_=_C2511( C2272 C2511 ) C2272_=_C3425( C2272 C3425 ) C2272_=_C3450( C2272 C3450 ) C2272_=_C3674( C2272 C3674 ) C2272_=_C3678( C2272 C3678 ) \nC2272_=_C3681( C2272 C3681 ) C2273_=_C2276( C2273 C2276 ) C2273_=_C3451( C2273 C3451 ) C2273_=_C3684( C2273 C3684 ) C2273_=_C3689( C2273 C3689 ) C2276_=_C3480( C2276 C3480 ) \nC2276_=_C3531( C2276 C3531 ) C2276_=_C3619( C2276 C3619 ) C2276_=_C3678( C2276 C3678 ) C2276_=_C3684( C2276 C3684 ) C2276_=_C3770( C2276 C3770 ) C2276_=_C4026( C2276 C4026 ) \nC2283_=_C2289( C2283 C2289 ) C2283_=_C2290( C2283 C2290 ) C2283_=_C2291( C2283 C2291 ) C2283_=_C2292( C2283 C2292 ) C2283_=_C2294( C2283 C2294 ) C2283_=_C2295( C2283 C2295 ) \nC2283_=_C2297( C2283 C2297 ) C2283_=_C2299( C2283 C2299 ) C2283_=_C2301( C2283 C2301 ) C2283_=_C2302( C2283 C2302 ) C2283_=_C2599( C2283 C2599 ) C2283_=_C2716( C2283 C2716 ) \nC2283_=_C2777( C2283 C2777 ) C2283_=_C2779( C2283 C2779 ) C2283_=_C2780( C2283 C2780 ) C2283_=_C2781( C2283 C2781 ) C2283_=_C2782( C2283 C2782 ) C2289_=_C2290( C2289 C2290 ) \nC2289_=_C2291( C2289 C2291 ) C2289_=_C2292( C2289 C2292 ) C2289_=_C2294( C2289 C2294 ) C2289_=_C2295( C2289 C2295 ) C2289_=_C2297( C2289 C2297 ) C2289_=_C2299( C2289 C2299 ) \nC2289_=_C2301( C2289 C2301 ) C2289_=_C2302( C2289 C2302 ) C2289_=_C3014( C2289 C3014 ) C2289_=_C3297( C2289 C3297 ) C2289_=_C3322( C2289 C3322 ) C2289_=_C3323( C2289 C3323 ) \nC2289_=_C3324( C2289 C3324 ) C2289_=_C3325( C2289 C3325 ) C2289_=_C3326( C2289 C3326 ) C2289_=_C3329( C2289 C3329 ) C2289_=_C3331( C2289 C3331 ) C2289_=_C3332( C2289 C3332 ) \nC2290_=_C2291( C2290 C2291 ) C2290_=_C2292( C2290 C2292 ) C2290_=_C2294( C2290 C2294 ) C2290_=_C2295( C2290 C2295 ) C2290_=_C2297( C2290 C2297 ) C2290_=_C2299( C2290 C2299 ) \nC2290_=_C2301( C2290 C2301 ) C2290_=_C2302( C2290 C2302 ) C2290_=_C3058( C2290 C3058 ) C2290_=_C3086( C2290 C3086 ) C2290_=_C3436( C2290 C3436 ) C2290_=_C3437( C2290 C3437 ) \nC2290_=_C3438( C2290 C3438 ) C2290_=_C3440( C2290 C3440 ) C2290_=_C3441( C2290 C3441 ) C2290_=_C3444( C2290 C3444 ) C2290_=_C3445( C2290 C3445 ) C2290_=_C3446( C2290 C3446 ) \nC2290_=_C3447( C2290 C3447 ) C2291_=_C2292( C2291 C2292 ) C2291_=_C2294( C2291 C2294 ) C2291_=_C2295( C2291 C2295 ) C2291_=_C2297( C2291 C2297 ) C2291_=_C2299( C2291 C2299 ) \nC2291_=_C2301( C2291 C2301 ) C2291_=_C2302( C2291 C2302 ) C2291_=_C2602( C2291 C2602 ) C2291_=_C3144( C2291 C3144 ) C2291_=_C3386( C2291 C3386 ) C2291_=_C3462( C2291 C3462 ) \nC2291_=_C3463( C2291 C3463 ) C2291_=_C3464( C2291 C3464 ) C2291_=_C3466( C2291 C3466 ) C2291_=_C3468( C2291 C3468 ) C2291_=_C3469( C2291 C3469 ) C2291_=_C3470( C2291 C3470 ) \nC2292_=_C2294( C2292 C2294 ) C2292_=_C2295( C2292 C2295 ) C2292_=_C2297( C2292 C2297 ) C2292_=_C2299( C2292 C2299 ) C2292_=_C2301( C2292 C2301 ) C2292_=_C2302( C2292 C2302 ) \nC2292_=_C2603( C2292 C2603 ) C2292_=_C2779( C2292 C2779 ) C2292_=_C3462( C2292 C3462 ) C2292_=_C3539( C2292 C3539 ) C2292_=_C3542( C2292 C3542 ) C2294_=_C2295( C2294 C2295 ) \nC2294_=_C2297( C2294 C2297 ) C2294_=_C2299( C2294 C2299 ) C2294_=_C2301( C2294 C2301 ) C2294_=_C2302( C2294 C2302 ) C2294_=_C2330( C2294 C2330 ) C2294_=_C2604( C2294 C2604 ) \nC2294_=_C2676( C2294 C2676 ) C2294_=_C2780( C2294 C2780 ) C2294_=_C3309( C2294 C3309 ) C2294_=_C3463( C2294 C3463 ) C2294_=_C3606( C2294 C3606 ) C2294_=_C3612( C2294 C3612 ) \nC2295_=_C2297( C2295 C2297 ) C2295_=_C2299( C2295 C2299 ) C2295_=_C2301( C2295 C2301 ) C2295_=_C2302( C2295 C2302 ) C2295_=_C3266( C2295 C3266 ) C2295_=_C3323( C2295 C3323 ) \nC2295_=_C3438( C2295 C3438 ) C2295_=_C3634( C2295 C3634 ) C2295_=_C3635(</w:t>
      </w:r>
    </w:p>
    <w:p>
      <w:pPr>
        <w:pStyle w:val="PreformattedText"/>
        <w:bidi w:val="0"/>
        <w:spacing w:before="0" w:after="0"/>
        <w:jc w:val="left"/>
        <w:rPr/>
      </w:pPr>
      <w:r>
        <w:rPr/>
        <w:t xml:space="preserve"> </w:t>
      </w:r>
      <w:r>
        <w:rPr/>
        <w:t>C2295 C3635 ) C2295_=_C3637( C2295 C3637 ) C2295_=_C3639( C2295 C3639 ) C2295_=_C3640( C2295 C3640 ) \nC2297_=_C2299( C2297 C2299 ) C2297_=_C2301( C2297 C2301 ) C2297_=_C2302( C2297 C2302 ) C2297_=_C3066( C2297 C3066 ) C2297_=_C3635( C2297 C3635 ) C2297_=_C3655( C2297 C3655 ) \nC2297_=_C3775( C2297 C3775 ) C2297_=_C3781( C2297 C3781 ) C2297_=_C3805( C2297 C3805 ) C2297_=_C3815( C2297 C3815 ) C2297_=_C3816( C2297 C3816 ) C2297_=_C3818( C2297 C3818 ) \nC2297_=_C3819( C2297 C3819 ) C2299_=_C2301( C2299 C2301 ) C2299_=_C2302( C2299 C2302 ) C2299_=_C2668( C2299 C2668 ) C2299_=_C2710( C2299 C2710 ) C2299_=_C2853( C2299 C2853 ) \nC2299_=_C3315( C2299 C3315 ) C2299_=_C3331( C2299 C3331 ) C2299_=_C3445( C2299 C3445 ) C2299_=_C3756( C2299 C3756 ) C2299_=_C3786( C2299 C3786 ) C2299_=_C3818( C2299 C3818 ) \nC2299_=_C3894( C2299 C3894 ) C2299_=_C3900( C2299 C3900 ) C2299_=_C4047( C2299 C4047 ) C2299_=_C4048( C2299 C4048 ) C2301_=_C2302( C2301 C2302 ) C2301_=_C2353( C2301 C2353 ) \nC2301_=_C2615( C2301 C2615 ) C2301_=_C2855( C2301 C2855 ) C2301_=_C3143( C2301 C3143 ) C2301_=_C3542( C2301 C3542 ) C2301_=_C3612( C2301 C3612 ) C2302_=_C2941( C2302 C2941 ) \nC2302_=_C3082( C2302 C3082 ) C2302_=_C3185( C2302 C3185 ) C2302_=_C3250( C2302 C3250 ) C2302_=_C3320( C2302 C3320 ) C2302_=_C3563( C2302 C3563 ) C2302_=_C3990( C2302 C3990 ) \nC2302_=_C4003( C2302 C4003 ) C2302_=_C4023( C2302 C4023 ) C2302_=_C4102( C2302 C4102 ) C2303_=_C2311( C2303 C2311 ) C2303_=_C2315( C2303 C2315 ) C2303_=_C2318( C2303 C2318 ) \nC2303_=_C2319( C2303 C2319 ) C2303_=_C2320( C2303 C2320 ) C2303_=_C2321( C2303 C2321 ) C2303_=_C2324( C2303 C2324 ) C2303_=_C2325( C2303 C2325 ) C2303_=_C2326( C2303 C2326 ) \nC2303_=_C2330( C2303 C2330 ) C2303_=_C2334( C2303 C2334 ) C2303_=_C2336( C2303 C2336 ) C2303_=_C2338( C2303 C2338 ) C2311_=_C2315( C2311 C2315 ) C2311_=_C2318( C2311 C2318 ) \nC2311_=_C2319( C2311 C2319 ) C2311_=_C2812( C2311 C2812 ) C2311_=_C3413( C2311 C3413 ) C2311_=_C3664( C2311 C3664 ) C2311_=_C3666( C2311 C3666 ) C2311_=_C3668( C2311 C3668 ) \nC2311_=_C3670( C2311 C3670 ) C2315_=_C2318( C2315 C2318 ) C2315_=_C2319( C2315 C2319 ) C2315_=_C2459( C2315 C2459 ) C2315_=_C2815( C2315 C2815 ) C2315_=_C2878( C2315 C2878 ) \nC2315_=_C3394( C2315 C3394 ) C2315_=_C3468( C2315 C3468 ) C2315_=_C3666( C2315 C3666 ) C2315_=_C3810( C2315 C3810 ) C2315_=_C3950( C2315 C3950 ) C2315_=_C3966( C2315 C3966 ) \nC2315_=_C3967( C2315 C3967 ) C2315_=_C3969( C2315 C3969 ) C2318_=_C2319( C2318 C2319 ) C2318_=_C2818( C2318 C2818 ) C2318_=_C3581( C2318 C3581 ) C2318_=_C3668( C2318 C3668 ) \nC2318_=_C3813( C2318 C3813 ) C2318_=_C4005( C2318 C4005 ) C2318_=_C4052( C2318 C4052 ) C2319_=_C2408( C2319 C2408 ) C2319_=_C2444( C2319 C2444 ) C2319_=_C2712( C2319 C2712 ) \nC2319_=_C2820( C2319 C2820 ) C2319_=_C3293( C2319 C3293 ) C2319_=_C3648( C2319 C3648 ) C2319_=_C3670( C2319 C3670 ) C2319_=_C3830( C2319 C3830 ) C2319_=_C3928( C2319 C3928 ) \nC2319_=_C3937( C2319 C3937 ) C2319_=_C4047( C2319 C4047 ) C2319_=_C4074( C2319 C4074 ) C2319_=_C4075( C2319 C4075 ) C2320_=_C2321( C2320 C2321 ) C2320_=_C2324( C2320 C2324 ) \nC2320_=_C2325( C2320 C2325 ) C2320_=_C2326( C2320 C2326 ) C2320_=_C2330( C2320 C2330 ) C2320_=_C2334( C2320 C2334 ) C2320_=_C2336( C2320 C2336 ) C2320_=_C2338( C2320 C2338 ) \nC2320_=_C2345( C2320 C2345 ) C2320_=_C2346( C2320 C2346 ) C2320_=_C2347( C2320 C2347 ) C2320_=_C2348( C2320 C2348 ) C2320_=_C2353( C2320 C2353 ) C2320_=_C2354( C2320 C2354 ) \nC2321_=_C2324( C2321 C2324 ) C2321_=_C2325( C2321 C2325 ) C2321_=_C2326( C2321 C2326 ) C2321_=_C2330( C2321 C2330 ) C2321_=_C2334( C2321 C2334 ) C2321_=_C2336( C2321 C2336 ) \nC2321_=_C2338( C2321 C2338 ) C2321_=_C2623( C2321 C2623 ) C2324_=_C2325( C2324 C2325 ) C2324_=_C2326( C2324 C2326 ) C2324_=_C2330( C2324 C2330 ) C2324_=_C2334( C2324 C2334 ) \nC2324_=_C2336( C2324 C2336 ) C2324_=_C2338( C2324 C2338 ) C2324_=_C2463( C2324 C2463 ) C2324_=_C2688( C2324 C2688 ) C2324_=_C2689( C2324 C2689 ) C2324_=_C2690( C2324 C2690 ) \nC2324_=_C2691( C2324 C2691 ) C2324_=_C2692( C2324 C2692 ) C2324_=_C2694( C2324 C2694 ) C2324_=_C2695( C2324 C2695 ) C2325_=_C2326( C2325 C2326 ) C2325_=_C2330( C2325 C2330 ) \nC2325_=_C2334( C2325 C2334 ) C2325_=_C2336( C2325 C2336 ) C2325_=_C2338( C2325 C2338 ) C2325_=_C2768( C2325 C2768 ) C2325_=_C2769( C2325 C2769 ) C2325_=_C2772( C2325 C2772 ) \nC2326_=_C2330( C2326 C2330 ) C2326_=_C2334( C2326 C2334 ) C2326_=_C2336( C2326 C2336 ) C2326_=_C2338( C2326 C2338 ) C2326_=_C2673( C2326 C2673 ) C2326_=_C2787( C2326 C2787 ) \nC2326_=_C2982( C2326 C2982 ) C2326_=_C2984( C2326 C2984 ) C2326_=_C2986( C2326 C2986 ) C2326_=_C2987( C2326 C2987 ) C2326_=_C2988( C2326 C2988 ) C2326_=_C2991( C2326 C2991 ) \nC2326_=_C2993( C2326 C2993 ) C2326_=_C2994( C2326 C2994 ) C2326_=_C2997( C2326 C2997 ) C2330_=_C2334( C2330 C2334 ) C2330_=_C2336( C2330 C2336 ) C2330_=_C2338( C2330 C2338 ) \nC2330_=_C2604( C2330 C2604 ) C2330_=_C2676( C2330 C2676 ) C2330_=_C2780( C2330 C2780 ) C2330_=_C3309( C2330 C3309 ) C2330_=_C3463( C2330 C3463 ) C2330_=_C3606( C2330 C3606 ) \nC2330_=_C3612( C2330 C3612 ) C2334_=_C2336( C2334 C2336 ) C2334_=_C2338( C2334 C2338 ) C2334_=_C2680( C2334 C2680 ) C2334_=_C2994( C2334 C2994 ) C2334_=_C3313( C2334 C3313 ) \nC2334_=_C3393( C2334 C3393 ) C2334_=_C3429( C2334 C3429 ) C2334_=_C3606( C2334 C3606 ) C2334_=_C3725( C2334 C3725 ) C2334_=_C3751( C2334 C3751 ) C2334_=_C3950( C2334 C3950 ) \nC2334_=_C3951( C2334 C3951 ) C2334_=_C3953( C2334 C3953 ) C2336_=_C2338( C2336 C2338 ) C2336_=_C3113( C2336 C3113 ) C2336_=_C3989( C2336 C3989 ) C2336_=_C3999( C2336 C3999 ) \nC2336_=_C4041( C2336 C4041 ) C2338_=_C2686( C2338 C2686 ) C2338_=_C2802( C2338 C2802 ) C2338_=_C3025( C2338 C3025 ) C2338_=_C3216( C2338 C3216 ) C2338_=_C3318( C2338 C3318 ) \nC2338_=_C3357( C2338 C3357 ) C2338_=_C3852( C2338 C3852 ) C2338_=_C3868( C2338 C3868 ) C2338_=_C3953( C2338 C3953 ) C2338_=_C4057( C2338 C4057 ) C2338_=_C4067( C2338 C4067 ) \nC2345_=_C2346( C2345 C2346 ) C2345_=_C2347( C2345 C2347 ) C2345_=_C2348( C2345 C2348 ) C2345_=_C2353( C2345 C2353 ) C2345_=_C2354( C2345 C2354 ) C2345_=_C2437( C2345 C2437 ) \nC2345_=_C3172( C2345 C3172 ) C2345_=_C3175( C2345 C3175 ) C2345_=_C3176( C2345 C3176 ) C2345_=_C3177( C2345 C3177 ) C2345_=_C3179( C2345 C3179 ) C2345_=_C3181( C2345 C3181 ) \nC2345_=_C3182( C2345 C3182 ) C2345_=_C3184( C2345 C3184 ) C2345_=_C3185( C2345 C3185 ) C2346_=_C2347( C2346 C2347 ) C2346_=_C2348( C2346 C2348 ) C2346_=_C2353( C2346 C2353 ) \nC2346_=_C2354( C2346 C2354 ) C2346_=_C2438( C2346 C2438 ) C2346_=_C2582( C2346 C2582 ) C2346_=_C2843( C2346 C2843 ) C2346_=_C3161( C2346 C3161 ) C2346_=_C3175( C2346 C3175 ) \nC2346_=_C3565( C2346 C3565 ) C2346_=_C3567( C2346 C3567 ) C2346_=_C3568( C2346 C3568 ) C2346_=_C3570( C2346 C3570 ) C2346_=_C3571( C2346 C3571 ) C2346_=_C3575( C2346 C3575 ) \nC2347_=_C2348( C2347 C2348 ) C2347_=_C2353( C2347 C2353 ) C2347_=_C2354( C2347 C2354 ) C2347_=_C2440( C2347 C2440 ) C2347_=_C2934( C2347 C2934 ) C2347_=_C3020( C2347 C3020 ) \nC2347_=_C3091( C2347 C3091 ) C2347_=_C3177( C2347 C3177 ) C2347_=_C3845( C2347 C3845 ) C2347_=_C3863( C2347 C3863 ) C2347_=_C3865( C2347 C3865 ) C2347_=_C3867( C2347 C3867 ) \nC2347_=_C3868( C2347 C3868 ) C2347_=_C3871( C2347 C3871 ) C2348_=_C2353( C2348 C2353 ) C2348_=_C2354( C2348 C2354 ) C2348_=_C2935( C2348 C2935 ) C2348_=_C3139( C2348 C3139 ) \nC2348_=_C3627( C2348 C3627 ) C2348_=_C3971( C2348 C3971 ) C2348_=_C3975( C2348 C3975 ) C2353_=_C2354( C2353 C2354 ) C2353_=_C2615( C2353 C2615 ) C2353_=_C2855( C2353 C2855 ) \nC2353_=_C3143( C2353 C3143 ) C2353_=_C3542( C2353 C3542 ) C2353_=_C3612( C2353 C3612 ) C2354_=_C2447( C2354 C2447 ) C2354_=_C2940( C2354 C2940 ) C2354_=_C3184( C2354 C3184 ) \nC2354_=_C3809( C2354 C3809 ) C2354_=_C3838( C2354 C3838 ) C2354_=_C3996( C2354 C3996 ) C2354_=_C4063( C2354 C4063 ) C2354_=_C4088( C2354 C4088 ) C2355_=_C2358( C2355 C2358 ) \nC2355_=_C2360( C2355 C2360 ) C2355_=_C2362( C2355 C2362 ) C2355_=_C2363( C2355 C2363 ) C2355_=_C2364( C2355 C2364 ) C2355_=_C2366( C2355 C2366 ) C2355_=_C2367( C2355 C2367 ) \nC2355_=_C2368( C2355 C2368 ) C2355_=_C2369( C2355 C2369 ) C2355_=_C2462( C2355 C2462 ) C2355_=_C2463( C2355 C2463 ) C2355_=_C2466( C2355 C2466 ) C2355_=_C2468( C2355 C2468 ) \nC2355_=_C2470( C2355 C2470 ) C2355_=_C2471( C2355 C2471 ) C2355_=_C2475( C2355 C2475 ) C2355_=_C2479( C2355 C2479 ) C2358_=_C2360( C2358 C2360 ) C2358_=_C2362( C2358 C2362 ) \nC2358_=_C2363( C2358 C2363 ) C2358_=_C2364( C2358 C2364 ) C2358_=_C2366( C2358 C2366 ) C2358_=_C2367( C2358 C2367 ) C2358_=_C2368( C2358 C2368 ) C2358_=_C2369( C2358 C2369 ) \nC2358_=_C2671( C2358 C2671 ) C2358_=_C2672( C2358 C2672 ) C2358_=_C2673( C2358 C2673 ) C2358_=_C2676( C2358 C2676 ) C2358_=_C2678( C2358 C2678 ) C2358_=_C2680( C2358 C2680 ) \nC2358_=_C2682( C2358 C2682 ) C2358_=_C2683( C2358 C2683 ) C2358_=_C2685( C2358 C2685 ) C2358_=_C2686( C2358 C2686 ) C2360_=_C2362( C2360 C2362 ) C2360_=_C2363( C2360 C2363 ) \nC2360_=_C2364( C2360 C2364 ) C2360_=_C2366( C2360 C2366 ) C2360_=_C2367( C2360 C2367 ) C2360_=_C2368( C2360 C2368 ) C2360_=_C2369( C2360 C2369 ) C2360_=_C2671( C2360 C2671 ) \nC2360_=_C2897( C2360 C2897 ) C2360_=_C2900( C2360 C2900 ) C2360_=_C2902( C2360 C2902 ) C2360_=_C2903( C2360 C2903 ) C2360_=_C2906( C2360 C2906 ) C2360_=_C2907( C2360 C2907 ) \nC2360_=_C2909( C2360 C2909 ) C2360_=_C2910( C2360 C2910 ) C2360_=_C2911( C2360 C2911 ) C2360_=_C2913( C2360 C2913 ) C2362_=_C2363( C2362 C2363 ) C2362_=_C2364( C2362 C2364 ) \nC2362_=_C2366( C2362 C2366 ) C2362_=_C2367( C2362 C2367 ) C2362_=_C2368( C2362 C2368 ) C2362_=_C2369( C2362 C2369 ) C2362_=_C2376( C2362 C2376 ) C2362_=_C2523( C2362 C2523 ) \nC2362_=_C2688( C2362 C2688 ) C2362_=_C2788( C2362 C2788 ) C2362_=_C3011( C2362 C3011 ) C2362_=_C3012( C2362 C3012 ) C2362_=_C3014( C2362 C3014 ) C2362_=_C3015( C2362 C3015 ) \nC2362_=_C3016( C2362 C3016 ) C2362_=_C3020( C2362 C3020 ) C2362_=_C3022( C2362 C3022 ) C2362_=_C3023( C2362 C3023 ) C2362_=_C3024(</w:t>
      </w:r>
    </w:p>
    <w:p>
      <w:pPr>
        <w:pStyle w:val="PreformattedText"/>
        <w:bidi w:val="0"/>
        <w:spacing w:before="0" w:after="0"/>
        <w:jc w:val="left"/>
        <w:rPr/>
      </w:pPr>
      <w:r>
        <w:rPr/>
        <w:t xml:space="preserve"> </w:t>
      </w:r>
      <w:r>
        <w:rPr/>
        <w:t>C2362 C3024 ) C2362_=_C3025( C2362 C3025 ) \nC2362_=_C3026( C2362 C3026 ) C2363_=_C2364( C2363 C2364 ) C2363_=_C2366( C2363 C2366 ) C2363_=_C2367( C2363 C2367 ) C2363_=_C2368( C2363 C2368 ) C2363_=_C2369( C2363 C2369 ) \nC2363_=_C2379( C2363 C2379 ) C2363_=_C2525( C2363 C2525 ) C2363_=_C2691( C2363 C2691 ) C2363_=_C3297( C2363 C3297 ) C2363_=_C3299( C2363 C3299 ) C2363_=_C3300( C2363 C3300 ) \nC2363_=_C3301( C2363 C3301 ) C2363_=_C3306( C2363 C3306 ) C2364_=_C2366( C2364 C2366 ) C2364_=_C2367( C2364 C2367 ) C2364_=_C2368( C2364 C2368 ) C2364_=_C2369( C2364 C2369 ) \nC2364_=_C2471( C2364 C2471 ) C2364_=_C2531( C2364 C2531 ) C2364_=_C2692( C2364 C2692 ) C2364_=_C3016( C2364 C3016 ) C2364_=_C3301( C2364 C3301 ) C2364_=_C3414( C2364 C3414 ) \nC2364_=_C3765( C2364 C3765 ) C2364_=_C3766( C2364 C3766 ) C2364_=_C3767( C2364 C3767 ) C2364_=_C3768( C2364 C3768 ) C2364_=_C3769( C2364 C3769 ) C2364_=_C3770( C2364 C3770 ) \nC2364_=_C3773( C2364 C3773 ) C2366_=_C2367( C2366 C2367 ) C2366_=_C2368( C2366 C2368 ) C2366_=_C2369( C2366 C2369 ) C2366_=_C2795( C2366 C2795 ) C2366_=_C2906( C2366 C2906 ) \nC2366_=_C2918( C2366 C2918 ) C2366_=_C2966( C2366 C2966 ) C2366_=_C2978( C2366 C2978 ) C2366_=_C3037( C2366 C3037 ) C2366_=_C3065( C2366 C3065 ) C2366_=_C3271( C2366 C3271 ) \nC2366_=_C3364( C2366 C3364 ) C2366_=_C3654( C2366 C3654 ) C2366_=_C3774( C2366 C3774 ) C2366_=_C3805( C2366 C3805 ) C2366_=_C3808( C2366 C3808 ) C2366_=_C3809( C2366 C3809 ) \nC2367_=_C2368( C2367 C2368 ) C2367_=_C2369( C2367 C2369 ) C2367_=_C2532( C2367 C2532 ) C2367_=_C2694( C2367 C2694 ) C2367_=_C2796( C2367 C2796 ) C2367_=_C2980( C2367 C2980 ) \nC2367_=_C3616( C2367 C3616 ) C2367_=_C3766( C2367 C3766 ) C2367_=_C3838( C2367 C3838 ) C2368_=_C2369( C2368 C2369 ) C2368_=_C2533( C2368 C2533 ) C2368_=_C2661( C2368 C2661 ) \nC2368_=_C2695( C2368 C2695 ) C2368_=_C3712( C2368 C3712 ) C2368_=_C3767( C2368 C3767 ) C2368_=_C3842( C2368 C3842 ) C2369_=_C2757( C2369 C2757 ) C2369_=_C2907( C2369 C2907 ) \nC2369_=_C2919( C2369 C2919 ) C2369_=_C3067( C2369 C3067 ) C2369_=_C3092( C2369 C3092 ) C2369_=_C3256( C2369 C3256 ) C2369_=_C3403( C2369 C3403 ) C2369_=_C3444( C2369 C3444 ) \nC2369_=_C3578( C2369 C3578 ) C2369_=_C3704( C2369 C3704 ) C2369_=_C3888( C2369 C3888 ) C2369_=_C3889( C2369 C3889 ) C2369_=_C3890( C2369 C3890 ) C2369_=_C3892( C2369 C3892 ) \nC2373_=_C2374( C2373 C2374 ) C2373_=_C2375( C2373 C2375 ) C2373_=_C2376( C2373 C2376 ) C2373_=_C2377( C2373 C2377 ) C2373_=_C2378( C2373 C2378 ) C2373_=_C2379( C2373 C2379 ) \nC2373_=_C2381( C2373 C2381 ) C2373_=_C2383( C2373 C2383 ) C2373_=_C2385( C2373 C2385 ) C2373_=_C2386( C2373 C2386 ) C2373_=_C2387( C2373 C2387 ) C2373_=_C2388( C2373 C2388 ) \nC2373_=_C2390( C2373 C2390 ) C2373_=_C2391( C2373 C2391 ) C2373_=_C2392( C2373 C2392 ) C2373_=_C2395( C2373 C2395 ) C2373_=_C2396( C2373 C2396 ) C2373_=_C2401( C2373 C2401 ) \nC2373_=_C2402( C2373 C2402 ) C2373_=_C2403( C2373 C2403 ) C2373_=_C2404( C2373 C2404 ) C2373_=_C2405( C2373 C2405 ) C2373_=_C2406( C2373 C2406 ) C2373_=_C2408( C2373 C2408 ) \nC2374_=_C2375( C2374 C2375 ) C2374_=_C2376( C2374 C2376 ) C2374_=_C2377( C2374 C2377 ) C2374_=_C2378( C2374 C2378 ) C2374_=_C2379( C2374 C2379 ) C2374_=_C2381( C2374 C2381 ) \nC2374_=_C2383( C2374 C2383 ) C2374_=_C2385( C2374 C2385 ) C2374_=_C2386( C2374 C2386 ) C2374_=_C2387( C2374 C2387 ) C2374_=_C2388( C2374 C2388 ) C2374_=_C2390( C2374 C2390 ) \nC2374_=_C2391( C2374 C2391 ) C2374_=_C2392( C2374 C2392 ) C2374_=_C2413( C2374 C2413 ) C2374_=_C2415( C2374 C2415 ) C2374_=_C2418( C2374 C2418 ) C2374_=_C2419( C2374 C2419 ) \nC2374_=_C2422( C2374 C2422 ) C2374_=_C2423( C2374 C2423 ) C2374_=_C2424( C2374 C2424 ) C2374_=_C2425( C2374 C2425 ) C2374_=_C2431( C2374 C2431 ) C2375_=_C2376( C2375 C2376 ) \nC2375_=_C2377( C2375 C2377 ) C2375_=_C2378( C2375 C2378 ) C2375_=_C2379( C2375 C2379 ) C2375_=_C2381( C2375 C2381 ) C2375_=_C2383( C2375 C2383 ) C2375_=_C2385( C2375 C2385 ) \nC2375_=_C2386( C2375 C2386 ) C2375_=_C2387( C2375 C2387 ) C2375_=_C2388( C2375 C2388 ) C2375_=_C2390( C2375 C2390 ) C2375_=_C2391( C2375 C2391 ) C2375_=_C2392( C2375 C2392 ) \nC2375_=_C2582( C2375 C2582 ) C2375_=_C2595( C2375 C2595 ) C2376_=_C2377( C2376 C2377 ) C2376_=_C2378( C2376 C2378 ) C2376_=_C2379( C2376 C2379 ) C2376_=_C2381( C2376 C2381 ) \nC2376_=_C2383( C2376 C2383 ) C2376_=_C2385( C2376 C2385 ) C2376_=_C2386( C2376 C2386 ) C2376_=_C2387( C2376 C2387 ) C2376_=_C2388( C2376 C2388 ) C2376_=_C2390( C2376 C2390 ) \nC2376_=_C2391( C2376 C2391 ) C2376_=_C2392( C2376 C2392 ) C2376_=_C2523( C2376 C2523 ) C2376_=_C2688( C2376 C2688 ) C2376_=_C2788( C2376 C2788 ) C2376_=_C3011( C2376 C3011 ) \nC2376_=_C3012( C2376 C3012 ) C2376_=_C3014( C2376 C3014 ) C2376_=_C3015( C2376 C3015 ) C2376_=_C3016( C2376 C3016 ) C2376_=_C3020( C2376 C3020 ) C2376_=_C3022( C2376 C3022 ) \nC2376_=_C3023( C2376 C3023 ) C2376_=_C3024( C2376 C3024 ) C2376_=_C3025( C2376 C3025 ) C2376_=_C3026( C2376 C3026 ) C2377_=_C2378( C2377 C2378 ) C2377_=_C2379( C2377 C2379 ) \nC2377_=_C2381( C2377 C2381 ) C2377_=_C2383( C2377 C2383 ) C2377_=_C2385( C2377 C2385 ) C2377_=_C2386( C2377 C2386 ) C2377_=_C2387( C2377 C2387 ) C2377_=_C2388( C2377 C2388 ) \nC2377_=_C2390( C2377 C2390 ) C2377_=_C2391( C2377 C2391 ) C2377_=_C2392( C2377 C2392 ) C2377_=_C2999( C2377 C2999 ) C2377_=_C3161( C2377 C3161 ) C2377_=_C3162( C2377 C3162 ) \nC2377_=_C3167( C2377 C3167 ) C2378_=_C2379( C2378 C2379 ) C2378_=_C2381( C2378 C2381 ) C2378_=_C2383( C2378 C2383 ) C2378_=_C2385( C2378 C2385 ) C2378_=_C2386( C2378 C2386 ) \nC2378_=_C2387( C2378 C2387 ) C2378_=_C2388( C2378 C2388 ) C2378_=_C2390( C2378 C2390 ) C2378_=_C2391( C2378 C2391 ) C2378_=_C2392( C2378 C2392 ) C2378_=_C2731( C2378 C2731 ) \nC2378_=_C2752( C2378 C2752 ) C2378_=_C3221( C2378 C3221 ) C2378_=_C3252( C2378 C3252 ) C2378_=_C3254( C2378 C3254 ) C2378_=_C3256( C2378 C3256 ) C2378_=_C3257( C2378 C3257 ) \nC2378_=_C3258( C2378 C3258 ) C2378_=_C3259( C2378 C3259 ) C2378_=_C3260( C2378 C3260 ) C2379_=_C2381( C2379 C2381 ) C2379_=_C2383( C2379 C2383 ) C2379_=_C2385( C2379 C2385 ) \nC2379_=_C2386( C2379 C2386 ) C2379_=_C2387( C2379 C2387 ) C2379_=_C2388( C2379 C2388 ) C2379_=_C2390( C2379 C2390 ) C2379_=_C2391( C2379 C2391 ) C2379_=_C2392( C2379 C2392 ) \nC2379_=_C2525( C2379 C2525 ) C2379_=_C2691( C2379 C2691 ) C2379_=_C3297( C2379 C3297 ) C2379_=_C3299( C2379 C3299 ) C2379_=_C3300( C2379 C3300 ) C2379_=_C3301( C2379 C3301 ) \nC2379_=_C3306( C2379 C3306 ) C2381_=_C2383( C2381 C2383 ) C2381_=_C2385( C2381 C2385 ) C2381_=_C2386( C2381 C2386 ) C2381_=_C2387( C2381 C2387 ) C2381_=_C2388( C2381 C2388 ) \nC2381_=_C2390( C2381 C2390 ) C2381_=_C2391( C2381 C2391 ) C2381_=_C2392( C2381 C2392 ) C2381_=_C2654( C2381 C2654 ) C2381_=_C2881( C2381 C2881 ) C2381_=_C3424( C2381 C3424 ) \nC2381_=_C3425( C2381 C3425 ) C2381_=_C3426( C2381 C3426 ) C2381_=_C3429( C2381 C3429 ) C2381_=_C3430( C2381 C3430 ) C2381_=_C3431( C2381 C3431 ) C2381_=_C3433( C2381 C3433 ) \nC2383_=_C2385( C2383 C2385 ) C2383_=_C2386( C2383 C2386 ) C2383_=_C2387( C2383 C2387 ) C2383_=_C2388( C2383 C2388 ) C2383_=_C2390( C2383 C2390 ) C2383_=_C2391( C2383 C2391 ) \nC2383_=_C2392( C2383 C2392 ) C2383_=_C2639( C2383 C2639 ) C2383_=_C2704( C2383 C2704 ) C2383_=_C3015( C2383 C3015 ) C2383_=_C3300( C2383 C3300 ) C2383_=_C3310( C2383 C3310 ) \nC2383_=_C3324( C2383 C3324 ) C2383_=_C3643( C2383 C3643 ) C2383_=_C3646( C2383 C3646 ) C2383_=_C3648( C2383 C3648 ) C2383_=_C3649( C2383 C3649 ) C2383_=_C3650( C2383 C3650 ) \nC2385_=_C2386( C2385 C2386 ) C2385_=_C2387( C2385 C2387 ) C2385_=_C2388( C2385 C2388 ) C2385_=_C2390( C2385 C2390 ) C2385_=_C2391( C2385 C2391 ) C2385_=_C2392( C2385 C2392 ) \nC2385_=_C2659( C2385 C2659 ) C2385_=_C2886( C2385 C2886 ) C2385_=_C3106( C2385 C3106 ) C2385_=_C3501( C2385 C3501 ) C2385_=_C3565( C2385 C3565 ) C2385_=_C3674( C2385 C3674 ) \nC2385_=_C3725( C2385 C3725 ) C2385_=_C3726( C2385 C3726 ) C2385_=_C3729( C2385 C3729 ) C2385_=_C3730( C2385 C3730 ) C2386_=_C2387( C2386 C2387 ) C2386_=_C2388( C2386 C2388 ) \nC2386_=_C2390( C2386 C2390 ) C2386_=_C2391( C2386 C2391 ) C2386_=_C2392( C2386 C2392 ) C2386_=_C3567( C2386 C3567 ) C2386_=_C3589( C2386 C3589 ) C2387_=_C2388( C2387 C2388 ) \nC2387_=_C2390( C2387 C2390 ) C2387_=_C2391( C2387 C2391 ) C2387_=_C2392( C2387 C2392 ) C2387_=_C2489( C2387 C2489 ) C2387_=_C2829( C2387 C2829 ) C2387_=_C3329( C2387 C3329 ) \nC2387_=_C3643( C2387 C3643 ) C2387_=_C3881( C2387 C3881 ) C2387_=_C3882( C2387 C3882 ) C2387_=_C3884( C2387 C3884 ) C2387_=_C3885( C2387 C3885 ) C2387_=_C3886( C2387 C3886 ) \nC2388_=_C2390( C2388 C2390 ) C2388_=_C2391( C2388 C2391 ) C2388_=_C2392( C2388 C2392 ) C2388_=_C2406( C2388 C2406 ) C2388_=_C2425( C2388 C2425 ) C2388_=_C2781( C2388 C2781 ) \nC2388_=_C3257( C2388 C3257 ) C2388_=_C3430( C2388 C3430 ) C2388_=_C3618( C2388 C3618 ) C2388_=_C3705( C2388 C3705 ) C2388_=_C3769( C2388 C3769 ) C2388_=_C3963( C2388 C3963 ) \nC2388_=_C3964( C2388 C3964 ) C2390_=_C2391( C2390 C2391 ) C2390_=_C2392( C2390 C2392 ) C2390_=_C3707( C2390 C3707 ) C2390_=_C3963( C2390 C3963 ) C2390_=_C3981( C2390 C3981 ) \nC2391_=_C2392( C2391 C2392 ) C2391_=_C2573( C2391 C2573 ) C2391_=_C3332( C2391 C3332 ) C2391_=_C3447( C2391 C3447 ) C2391_=_C3708( C2391 C3708 ) C2391_=_C3825( C2391 C3825 ) \nC2391_=_C3964( C2391 C3964 ) C2391_=_C3982( C2391 C3982 ) C2392_=_C2479( C2392 C2479 ) C2392_=_C2746( C2392 C2746 ) C2392_=_C3010( C2392 C3010 ) C2392_=_C3053( C2392 C3053 ) \nC2392_=_C3575( C2392 C3575 ) C2392_=_C3593( C2392 C3593 ) C2392_=_C3978( C2392 C3978 ) C2395_=_C2396( C2395 C2396 ) C2395_=_C2401( C2395 C2401 ) C2395_=_C2402( C2395 C2402 ) \nC2395_=_C2403( C2395 C2403 ) C2395_=_C2404( C2395 C2404 ) C2395_=_C2405( C2395 C2405 ) C2395_=_C2406( C2395 C2406 ) C2395_=_C2408( C2395 C2408 ) C2395_=_C2651( C2395 C2651 ) \nC2395_=_C2653( C2395 C2653 ) C2395_=_C2654( C2395 C2654 ) C2395_=_C2656( C2395 C2656 ) C2395_=_C2658( C2395 C2658 ) C2395_=_C2659( C2395 C2659 ) C2395_=_C2660( C2395 C2660 ) \nC2395_=_C2661(</w:t>
      </w:r>
    </w:p>
    <w:p>
      <w:pPr>
        <w:pStyle w:val="PreformattedText"/>
        <w:bidi w:val="0"/>
        <w:spacing w:before="0" w:after="0"/>
        <w:jc w:val="left"/>
        <w:rPr/>
      </w:pPr>
      <w:r>
        <w:rPr/>
        <w:t xml:space="preserve"> </w:t>
      </w:r>
      <w:r>
        <w:rPr/>
        <w:t>C2395 C2661 ) C2395_=_C2666( C2395 C2666 ) C2395_=_C2667( C2395 C2667 ) C2395_=_C2668( C2395 C2668 ) C2396_=_C2401( C2396 C2401 ) C2396_=_C2402( C2396 C2402 ) \nC2396_=_C2403( C2396 C2403 ) C2396_=_C2404( C2396 C2404 ) C2396_=_C2405( C2396 C2405 ) C2396_=_C2406( C2396 C2406 ) C2396_=_C2408( C2396 C2408 ) C2396_=_C2651( C2396 C2651 ) \nC2396_=_C2747( C2396 C2747 ) C2396_=_C2840( C2396 C2840 ) C2396_=_C2841( C2396 C2841 ) C2396_=_C2842( C2396 C2842 ) C2396_=_C2843( C2396 C2843 ) C2396_=_C2844( C2396 C2844 ) \nC2396_=_C2845( C2396 C2845 ) C2396_=_C2848( C2396 C2848 ) C2396_=_C2849( C2396 C2849 ) C2396_=_C2850( C2396 C2850 ) C2396_=_C2852( C2396 C2852 ) C2396_=_C2853( C2396 C2853 ) \nC2396_=_C2854( C2396 C2854 ) C2396_=_C2855( C2396 C2855 ) C2401_=_C2402( C2401 C2402 ) C2401_=_C2403( C2401 C2403 ) C2401_=_C2404( C2401 C2404 ) C2401_=_C2405( C2401 C2405 ) \nC2401_=_C2406( C2401 C2406 ) C2401_=_C2408( C2401 C2408 ) C2401_=_C2422( C2401 C2422 ) C2401_=_C3063( C2401 C3063 ) C2401_=_C3088( C2401 C3088 ) C2401_=_C3254( C2401 C3254 ) \nC2401_=_C3426( C2401 C3426 ) C2401_=_C3577( C2401 C3577 ) C2401_=_C3704( C2401 C3704 ) C2401_=_C3705( C2401 C3705 ) C2401_=_C3706( C2401 C3706 ) C2401_=_C3707( C2401 C3707 ) \nC2401_=_C3708( C2401 C3708 ) C2402_=_C2403( C2402 C2403 ) C2402_=_C2404( C2402 C2404 ) C2402_=_C2405( C2402 C2405 ) C2402_=_C2406( C2402 C2406 ) C2402_=_C2408( C2402 C2408 ) \nC2402_=_C2456( C2402 C2456 ) C2402_=_C2660( C2402 C2660 ) C2402_=_C2873( C2402 C2873 ) C2402_=_C2917( C2402 C2917 ) C2402_=_C3388( C2402 C3388 ) C2402_=_C3464( C2402 C3464 ) \nC2402_=_C3623( C2402 C3623 ) C2402_=_C3711( C2402 C3711 ) C2402_=_C3749( C2402 C3749 ) C2402_=_C3750( C2402 C3750 ) C2402_=_C3751( C2402 C3751 ) C2402_=_C3753( C2402 C3753 ) \nC2402_=_C3755( C2402 C3755 ) C2402_=_C3756( C2402 C3756 ) C2403_=_C2404( C2403 C2404 ) C2403_=_C2405( C2403 C2405 ) C2403_=_C2406( C2403 C2406 ) C2403_=_C2408( C2403 C2408 ) \nC2403_=_C2424( C2403 C2424 ) C2403_=_C2848( C2403 C2848 ) C2403_=_C2920( C2403 C2920 ) C2403_=_C2993( C2403 C2993 ) C2403_=_C3149( C2403 C3149 ) C2403_=_C3625( C2403 C3625 ) \nC2403_=_C3749( C2403 C3749 ) C2403_=_C3894( C2403 C3894 ) C2403_=_C3895( C2403 C3895 ) C2403_=_C3897( C2403 C3897 ) C2404_=_C2405( C2404 C2405 ) C2404_=_C2406( C2404 C2406 ) \nC2404_=_C2408( C2404 C2408 ) C2404_=_C2849( C2404 C2849 ) C2404_=_C2921( C2404 C2921 ) C2404_=_C2950( C2404 C2950 ) C2404_=_C3190( C2404 C3190 ) C2404_=_C3489( C2404 C3489 ) \nC2404_=_C3547( C2404 C3547 ) C2404_=_C3626( C2404 C3626 ) C2404_=_C3691( C2404 C3691 ) C2404_=_C3750( C2404 C3750 ) C2404_=_C3899( C2404 C3899 ) C2404_=_C3900( C2404 C3900 ) \nC2405_=_C2406( C2405 C2406 ) C2405_=_C2408( C2405 C2408 ) C2405_=_C2441( C2405 C2441 ) C2405_=_C2515( C2405 C2515 ) C2405_=_C3150( C2405 C3150 ) C2405_=_C3933( C2405 C3933 ) \nC2405_=_C3934( C2405 C3934 ) C2405_=_C3937( C2405 C3937 ) C2405_=_C3938( C2405 C3938 ) C2406_=_C2408( C2406 C2408 ) C2406_=_C2425( C2406 C2425 ) C2406_=_C2781( C2406 C2781 ) \nC2406_=_C3257( C2406 C3257 ) C2406_=_C3430( C2406 C3430 ) C2406_=_C3618( C2406 C3618 ) C2406_=_C3705( C2406 C3705 ) C2406_=_C3769( C2406 C3769 ) C2406_=_C3963( C2406 C3963 ) \nC2406_=_C3964( C2406 C3964 ) C2408_=_C2444( C2408 C2444 ) C2408_=_C2712( C2408 C2712 ) C2408_=_C2820( C2408 C2820 ) C2408_=_C3293( C2408 C3293 ) C2408_=_C3648( C2408 C3648 ) \nC2408_=_C3670( C2408 C3670 ) C2408_=_C3830( C2408 C3830 ) C2408_=_C3928( C2408 C3928 ) C2408_=_C3937( C2408 C3937 ) C2408_=_C4047( C2408 C4047 ) C2408_=_C4074( C2408 C4074 ) \nC2408_=_C4075( C2408 C4075 ) C2413_=_C2415( C2413 C2415 ) C2413_=_C2418( C2413 C2418 ) C2413_=_C2419( C2413 C2419 ) C2413_=_C2422( C2413 C2422 ) C2413_=_C2423( C2413 C2423 ) \nC2413_=_C2424( C2413 C2424 ) C2413_=_C2425( C2413 C2425 ) C2413_=_C2431( C2413 C2431 ) C2413_=_C2787( C2413 C2787 ) C2413_=_C2788( C2413 C2788 ) C2413_=_C2789( C2413 C2789 ) \nC2413_=_C2790( C2413 C2790 ) C2413_=_C2795( C2413 C2795 ) C2413_=_C2796( C2413 C2796 ) C2413_=_C2797( C2413 C2797 ) C2413_=_C2802( C2413 C2802 ) C2413_=_C2803( C2413 C2803 ) \nC2413_=_C2806( C2413 C2806 ) C2415_=_C2418( C2415 C2418 ) C2415_=_C2419( C2415 C2419 ) C2415_=_C2422( C2415 C2422 ) C2415_=_C2423( C2415 C2423 ) C2415_=_C2424( C2415 C2424 ) \nC2415_=_C2425( C2415 C2425 ) C2415_=_C2431( C2415 C2431 ) C2415_=_C2557( C2415 C2557 ) C2415_=_C2790( C2415 C2790 ) C2415_=_C2982( C2415 C2982 ) C2415_=_C3144( C2415 C3144 ) \nC2415_=_C3145( C2415 C3145 ) C2415_=_C3146( C2415 C3146 ) C2415_=_C3147( C2415 C3147 ) C2415_=_C3148( C2415 C3148 ) C2415_=_C3149( C2415 C3149 ) C2415_=_C3150( C2415 C3150 ) \nC2415_=_C3154( C2415 C3154 ) C2415_=_C3155( C2415 C3155 ) C2415_=_C3156( C2415 C3156 ) C2418_=_C2419( C2418 C2419 ) C2418_=_C2422( C2418 C2422 ) C2418_=_C2423( C2418 C2423 ) \nC2418_=_C2424( C2418 C2424 ) C2418_=_C2425( C2418 C2425 ) C2418_=_C2431( C2418 C2431 ) C2418_=_C2986( C2418 C2986 ) C2418_=_C3146( C2418 C3146 ) C2418_=_C3186( C2418 C3186 ) \nC2418_=_C3424( C2418 C3424 ) C2418_=_C3501( C2418 C3501 ) C2418_=_C3509( C2418 C3509 ) C2419_=_C2422( C2419 C2422 ) C2419_=_C2423( C2419 C2423 ) C2419_=_C2424( C2419 C2424 ) \nC2419_=_C2425( C2419 C2425 ) C2419_=_C2431( C2419 C2431 ) C2419_=_C2987( C2419 C2987 ) C2419_=_C3147( C2419 C3147 ) C2419_=_C3511( C2419 C3511 ) C2419_=_C3512( C2419 C3512 ) \nC2419_=_C3515( C2419 C3515 ) C2419_=_C3522( C2419 C3522 ) C2419_=_C3524( C2419 C3524 ) C2422_=_C2423( C2422 C2423 ) C2422_=_C2424( C2422 C2424 ) C2422_=_C2425( C2422 C2425 ) \nC2422_=_C2431( C2422 C2431 ) C2422_=_C3063( C2422 C3063 ) C2422_=_C3088( C2422 C3088 ) C2422_=_C3254( C2422 C3254 ) C2422_=_C3426( C2422 C3426 ) C2422_=_C3577( C2422 C3577 ) \nC2422_=_C3704( C2422 C3704 ) C2422_=_C3705( C2422 C3705 ) C2422_=_C3706( C2422 C3706 ) C2422_=_C3707( C2422 C3707 ) C2422_=_C3708( C2422 C3708 ) C2423_=_C2424( C2423 C2424 ) \nC2423_=_C2425( C2423 C2425 ) C2423_=_C2431( C2423 C2431 ) C2423_=_C2991( C2423 C2991 ) C2423_=_C3148( C2423 C3148 ) C2423_=_C3737( C2423 C3737 ) C2424_=_C2425( C2424 C2425 ) \nC2424_=_C2431( C2424 C2431 ) C2424_=_C2848( C2424 C2848 ) C2424_=_C2920( C2424 C2920 ) C2424_=_C2993( C2424 C2993 ) C2424_=_C3149( C2424 C3149 ) C2424_=_C3625( C2424 C3625 ) \nC2424_=_C3749( C2424 C3749 ) C2424_=_C3894( C2424 C3894 ) C2424_=_C3895( C2424 C3895 ) C2424_=_C3897( C2424 C3897 ) C2425_=_C2431( C2425 C2431 ) C2425_=_C2781( C2425 C2781 ) \nC2425_=_C3257( C2425 C3257 ) C2425_=_C3430( C2425 C3430 ) C2425_=_C3618( C2425 C3618 ) C2425_=_C3705( C2425 C3705 ) C2425_=_C3769( C2425 C3769 ) C2425_=_C3963( C2425 C3963 ) \nC2425_=_C3964( C2425 C3964 ) C2431_=_C2862( C2431 C2862 ) C2431_=_C2997( C2431 C2997 ) C2431_=_C3156( C2431 C3156 ) C2431_=_C3944( C2431 C3944 ) C2431_=_C3977( C2431 C3977 ) \nC2431_=_C4062( C2431 C4062 ) C2431_=_C4101( C2431 C4101 ) C2435_=_C2436( C2435 C2436 ) C2435_=_C2437( C2435 C2437 ) C2435_=_C2438( C2435 C2438 ) C2435_=_C2440( C2435 C2440 ) \nC2435_=_C2441( C2435 C2441 ) C2435_=_C2444( C2435 C2444 ) C2435_=_C2447( C2435 C2447 ) C2435_=_C2466( C2435 C2466 ) C2435_=_C2689( C2435 C2689 ) C2435_=_C2729( C2435 C2729 ) \nC2435_=_C2768( C2435 C2768 ) C2435_=_C3044( C2435 C3044 ) C2435_=_C3045( C2435 C3045 ) C2435_=_C3047( C2435 C3047 ) C2435_=_C3048( C2435 C3048 ) C2435_=_C3050( C2435 C3050 ) \nC2435_=_C3052( C2435 C3052 ) C2435_=_C3053( C2435 C3053 ) C2436_=_C2437( C2436 C2437 ) C2436_=_C2438( C2436 C2438 ) C2436_=_C2440( C2436 C2440 ) C2436_=_C2441( C2436 C2441 ) \nC2436_=_C2444( C2436 C2444 ) C2436_=_C2447( C2436 C2447 ) C2436_=_C2690( C2436 C2690 ) C2436_=_C2769( C2436 C2769 ) C2436_=_C3044( C2436 C3044 ) C2436_=_C3075( C2436 C3075 ) \nC2436_=_C3077( C2436 C3077 ) C2436_=_C3082( C2436 C3082 ) C2437_=_C2438( C2437 C2438 ) C2437_=_C2440( C2437 C2440 ) C2437_=_C2441( C2437 C2441 ) C2437_=_C2444( C2437 C2444 ) \nC2437_=_C2447( C2437 C2447 ) C2437_=_C3172( C2437 C3172 ) C2437_=_C3175( C2437 C3175 ) C2437_=_C3176( C2437 C3176 ) C2437_=_C3177( C2437 C3177 ) C2437_=_C3179( C2437 C3179 ) \nC2437_=_C3181( C2437 C3181 ) C2437_=_C3182( C2437 C3182 ) C2437_=_C3184( C2437 C3184 ) C2437_=_C3185( C2437 C3185 ) C2438_=_C2440( C2438 C2440 ) C2438_=_C2441( C2438 C2441 ) \nC2438_=_C2444( C2438 C2444 ) C2438_=_C2447( C2438 C2447 ) C2438_=_C2582( C2438 C2582 ) C2438_=_C2843( C2438 C2843 ) C2438_=_C3161( C2438 C3161 ) C2438_=_C3175( C2438 C3175 ) \nC2438_=_C3565( C2438 C3565 ) C2438_=_C3567( C2438 C3567 ) C2438_=_C3568( C2438 C3568 ) C2438_=_C3570( C2438 C3570 ) C2438_=_C3571( C2438 C3571 ) C2438_=_C3575( C2438 C3575 ) \nC2440_=_C2441( C2440 C2441 ) C2440_=_C2444( C2440 C2444 ) C2440_=_C2447( C2440 C2447 ) C2440_=_C2934( C2440 C2934 ) C2440_=_C3020( C2440 C3020 ) C2440_=_C3091( C2440 C3091 ) \nC2440_=_C3177( C2440 C3177 ) C2440_=_C3845( C2440 C3845 ) C2440_=_C3863( C2440 C3863 ) C2440_=_C3865( C2440 C3865 ) C2440_=_C3867( C2440 C3867 ) C2440_=_C3868( C2440 C3868 ) \nC2440_=_C3871( C2440 C3871 ) C2441_=_C2444( C2441 C2444 ) C2441_=_C2447( C2441 C2447 ) C2441_=_C2515( C2441 C2515 ) C2441_=_C3150( C2441 C3150 ) C2441_=_C3933( C2441 C3933 ) \nC2441_=_C3934( C2441 C3934 ) C2441_=_C3937( C2441 C3937 ) C2441_=_C3938( C2441 C3938 ) C2444_=_C2447( C2444 C2447 ) C2444_=_C2712( C2444 C2712 ) C2444_=_C2820( C2444 C2820 ) \nC2444_=_C3293( C2444 C3293 ) C2444_=_C3648( C2444 C3648 ) C2444_=_C3670( C2444 C3670 ) C2444_=_C3830( C2444 C3830 ) C2444_=_C3928( C2444 C3928 ) C2444_=_C3937( C2444 C3937 ) \nC2444_=_C4047( C2444 C4047 ) C2444_=_C4074( C2444 C4074 ) C2444_=_C4075( C2444 C4075 ) C2447_=_C2940( C2447 C2940 ) C2447_=_C3184( C2447 C3184 ) C2447_=_C3809( C2447 C3809 ) \nC2447_=_C3838( C2447 C3838 ) C2447_=_C3996( C2447 C3996 ) C2447_=_C4063( C2447 C4063 ) C2447_=_C4088( C2447 C4088 ) C2450_=_C2451( C2450 C2451 ) C2450_=_C2452( C2450 C2452 ) \nC2450_=_C2456( C2450 C2456 ) C2450_=_C2457( C2450 C2457 ) C2450_=_C2459( C2450 C2459 ) C2450_=_C2460( C2450 C2460 ) C2450_=_C3135( C2450 C3135 ) C2450_=_C3136( C2450 C3136 ) \nC2450_=_C3139( C2450 C3139 ) C2450_=_C3140( C2450 C3140 ) C2450_=_C3143(</w:t>
      </w:r>
    </w:p>
    <w:p>
      <w:pPr>
        <w:pStyle w:val="PreformattedText"/>
        <w:bidi w:val="0"/>
        <w:spacing w:before="0" w:after="0"/>
        <w:jc w:val="left"/>
        <w:rPr/>
      </w:pPr>
      <w:r>
        <w:rPr/>
        <w:t xml:space="preserve"> </w:t>
      </w:r>
      <w:r>
        <w:rPr/>
        <w:t>C2450 C3143 ) C2451_=_C2452( C2451 C2452 ) C2451_=_C2456( C2451 C2456 ) C2451_=_C2457( C2451 C2457 ) \nC2451_=_C2459( C2451 C2459 ) C2451_=_C2460( C2451 C2460 ) C2451_=_C3135( C2451 C3135 ) C2451_=_C3241( C2451 C3241 ) C2451_=_C3244( C2451 C3244 ) C2451_=_C3245( C2451 C3245 ) \nC2451_=_C3247( C2451 C3247 ) C2451_=_C3250( C2451 C3250 ) C2452_=_C2456( C2452 C2456 ) C2452_=_C2457( C2452 C2457 ) C2452_=_C2459( C2452 C2459 ) C2452_=_C2460( C2452 C2460 ) \nC2452_=_C2720( C2452 C2720 ) C2452_=_C2867( C2452 C2867 ) C2452_=_C3172( C2452 C3172 ) C2452_=_C3241( C2452 C3241 ) C2452_=_C3347( C2452 C3347 ) C2452_=_C3385( C2452 C3385 ) \nC2452_=_C3386( C2452 C3386 ) C2452_=_C3388( C2452 C3388 ) C2452_=_C3390( C2452 C3390 ) C2452_=_C3393( C2452 C3393 ) C2452_=_C3394( C2452 C3394 ) C2456_=_C2457( C2456 C2457 ) \nC2456_=_C2459( C2456 C2459 ) C2456_=_C2460( C2456 C2460 ) C2456_=_C2660( C2456 C2660 ) C2456_=_C2873( C2456 C2873 ) C2456_=_C2917( C2456 C2917 ) C2456_=_C3388( C2456 C3388 ) \nC2456_=_C3464( C2456 C3464 ) C2456_=_C3623( C2456 C3623 ) C2456_=_C3711( C2456 C3711 ) C2456_=_C3749( C2456 C3749 ) C2456_=_C3750( C2456 C3750 ) C2456_=_C3751( C2456 C3751 ) \nC2456_=_C3753( C2456 C3753 ) C2456_=_C3755( C2456 C3755 ) C2456_=_C3756( C2456 C3756 ) C2457_=_C2459( C2457 C2459 ) C2457_=_C2460( C2457 C2460 ) C2457_=_C2605( C2457 C2605 ) \nC2457_=_C2678( C2457 C2678 ) C2457_=_C2736( C2457 C2736 ) C2457_=_C3050( C2457 C3050 ) C2457_=_C3077( C2457 C3077 ) C2457_=_C3245( C2457 C3245 ) C2457_=_C3452( C2457 C3452 ) \nC2457_=_C3810( C2457 C3810 ) C2457_=_C3811( C2457 C3811 ) C2457_=_C3812( C2457 C3812 ) C2457_=_C3813( C2457 C3813 ) C2457_=_C3814( C2457 C3814 ) C2459_=_C2460( C2459 C2460 ) \nC2459_=_C2815( C2459 C2815 ) C2459_=_C2878( C2459 C2878 ) C2459_=_C3394( C2459 C3394 ) C2459_=_C3468( C2459 C3468 ) C2459_=_C3666( C2459 C3666 ) C2459_=_C3810( C2459 C3810 ) \nC2459_=_C3950( C2459 C3950 ) C2459_=_C3966( C2459 C3966 ) C2459_=_C3967( C2459 C3967 ) C2459_=_C3969( C2459 C3969 ) C2460_=_C2879( C2460 C2879 ) C2460_=_C3006( C2460 C3006 ) \nC2460_=_C3470( C2460 C3470 ) C2460_=_C3753( C2460 C3753 ) C2460_=_C3951( C2460 C3951 ) C2460_=_C3966( C2460 C3966 ) C2460_=_C3985( C2460 C3985 ) C2460_=_C3987( C2460 C3987 ) \nC2462_=_C2463( C2462 C2463 ) C2462_=_C2466( C2462 C2466 ) C2462_=_C2468( C2462 C2468 ) C2462_=_C2470( C2462 C2470 ) C2462_=_C2471( C2462 C2471 ) C2462_=_C2475( C2462 C2475 ) \nC2462_=_C2479( C2462 C2479 ) C2462_=_C2523( C2462 C2523 ) C2462_=_C2524( C2462 C2524 ) C2462_=_C2525( C2462 C2525 ) C2462_=_C2531( C2462 C2531 ) C2462_=_C2532( C2462 C2532 ) \nC2462_=_C2533( C2462 C2533 ) C2462_=_C2537( C2462 C2537 ) C2463_=_C2466( C2463 C2466 ) C2463_=_C2468( C2463 C2468 ) C2463_=_C2470( C2463 C2470 ) C2463_=_C2471( C2463 C2471 ) \nC2463_=_C2475( C2463 C2475 ) C2463_=_C2479( C2463 C2479 ) C2463_=_C2688( C2463 C2688 ) C2463_=_C2689( C2463 C2689 ) C2463_=_C2690( C2463 C2690 ) C2463_=_C2691( C2463 C2691 ) \nC2463_=_C2692( C2463 C2692 ) C2463_=_C2694( C2463 C2694 ) C2463_=_C2695( C2463 C2695 ) C2466_=_C2468( C2466 C2468 ) C2466_=_C2470( C2466 C2470 ) C2466_=_C2471( C2466 C2471 ) \nC2466_=_C2475( C2466 C2475 ) C2466_=_C2479( C2466 C2479 ) C2466_=_C2689( C2466 C2689 ) C2466_=_C2729( C2466 C2729 ) C2466_=_C2768( C2466 C2768 ) C2466_=_C3044( C2466 C3044 ) \nC2466_=_C3045( C2466 C3045 ) C2466_=_C3047( C2466 C3047 ) C2466_=_C3048( C2466 C3048 ) C2466_=_C3050( C2466 C3050 ) C2466_=_C3052( C2466 C3052 ) C2466_=_C3053( C2466 C3053 ) \nC2468_=_C2470( C2468 C2470 ) C2468_=_C2471( C2468 C2471 ) C2468_=_C2475( C2468 C2475 ) C2468_=_C2479( C2468 C2479 ) C2468_=_C2637( C2468 C2637 ) C2468_=_C2734( C2468 C2734 ) \nC2468_=_C3047( C2468 C3047 ) C2468_=_C3226( C2468 C3226 ) C2468_=_C3299( C2468 C3299 ) C2468_=_C3349( C2468 C3349 ) C2468_=_C3400( C2468 C3400 ) C2468_=_C3436( C2468 C3436 ) \nC2468_=_C3576( C2468 C3576 ) C2468_=_C3577( C2468 C3577 ) C2468_=_C3578( C2468 C3578 ) C2468_=_C3579( C2468 C3579 ) C2468_=_C3581( C2468 C3581 ) C2468_=_C3583( C2468 C3583 ) \nC2470_=_C2471( C2470 C2471 ) C2470_=_C2475( C2470 C2475 ) C2470_=_C2479( C2470 C2479 ) C2470_=_C2501( C2470 C2501 ) C2470_=_C2858( C2470 C2858 ) C2470_=_C3061( C2470 C3061 ) \nC2470_=_C3412( C2470 C3412 ) C2470_=_C3539( C2470 C3539 ) C2470_=_C3615( C2470 C3615 ) C2470_=_C3616( C2470 C3616 ) C2470_=_C3617( C2470 C3617 ) C2470_=_C3618( C2470 C3618 ) \nC2470_=_C3619( C2470 C3619 ) C2470_=_C3622( C2470 C3622 ) C2471_=_C2475( C2471 C2475 ) C2471_=_C2479( C2471 C2479 ) C2471_=_C2531( C2471 C2531 ) C2471_=_C2692( C2471 C2692 ) \nC2471_=_C3016( C2471 C3016 ) C2471_=_C3301( C2471 C3301 ) C2471_=_C3414( C2471 C3414 ) C2471_=_C3765( C2471 C3765 ) C2471_=_C3766( C2471 C3766 ) C2471_=_C3767( C2471 C3767 ) \nC2471_=_C3768( C2471 C3768 ) C2471_=_C3769( C2471 C3769 ) C2471_=_C3770( C2471 C3770 ) C2471_=_C3773( C2471 C3773 ) C2475_=_C2479( C2475 C2479 ) C2475_=_C2644( C2475 C2644 ) \nC2475_=_C2738( C2475 C2738 ) C2475_=_C3052( C2475 C3052 ) C2475_=_C3355( C2475 C3355 ) C2475_=_C3590( C2475 C3590 ) C2475_=_C3945( C2475 C3945 ) C2479_=_C2746( C2479 C2746 ) \nC2479_=_C3010( C2479 C3010 ) C2479_=_C3053( C2479 C3053 ) C2479_=_C3575( C2479 C3575 ) C2479_=_C3593( C2479 C3593 ) C2479_=_C3978( C2479 C3978 ) C2480_=_C2482( C2480 C2482 ) \nC2480_=_C2485( C2480 C2485 ) C2480_=_C2486( C2480 C2486 ) C2480_=_C2489( C2480 C2489 ) C2480_=_C2490( C2480 C2490 ) C2480_=_C2492( C2480 C2492 ) C2480_=_C2506( C2480 C2506 ) \nC2480_=_C2543( C2480 C2543 ) C2480_=_C2546( C2480 C2546 ) C2480_=_C2548( C2480 C2548 ) C2480_=_C2554( C2480 C2554 ) C2480_=_C2555( C2480 C2555 ) C2482_=_C2485( C2482 C2485 ) \nC2482_=_C2486( C2482 C2486 ) C2482_=_C2489( C2482 C2489 ) C2482_=_C2490( C2482 C2490 ) C2482_=_C2492( C2482 C2492 ) C2482_=_C2958( C2482 C2958 ) C2482_=_C2959( C2482 C2959 ) \nC2482_=_C2962( C2482 C2962 ) C2482_=_C2963( C2482 C2963 ) C2482_=_C2964( C2482 C2964 ) C2482_=_C2966( C2482 C2966 ) C2482_=_C2968( C2482 C2968 ) C2482_=_C2970( C2482 C2970 ) \nC2482_=_C2971( C2482 C2971 ) C2482_=_C2973( C2482 C2973 ) C2482_=_C2974( C2482 C2974 ) C2485_=_C2486( C2485 C2486 ) C2485_=_C2489( C2485 C2489 ) C2485_=_C2490( C2485 C2490 ) \nC2485_=_C2492( C2485 C2492 ) C2485_=_C3449( C2485 C3449 ) C2485_=_C3450( C2485 C3450 ) C2485_=_C3451( C2485 C3451 ) C2485_=_C3452( C2485 C3452 ) C2485_=_C3456( C2485 C3456 ) \nC2485_=_C3459( C2485 C3459 ) C2485_=_C3460( C2485 C3460 ) C2485_=_C3461( C2485 C3461 ) C2486_=_C2489( C2486 C2489 ) C2486_=_C2490( C2486 C2490 ) C2486_=_C2492( C2486 C2492 ) \nC2486_=_C2948( C2486 C2948 ) C2486_=_C3136( C2486 C3136 ) C2486_=_C3188( C2486 C3188 ) C2486_=_C3624( C2486 C3624 ) C2486_=_C3789( C2486 C3789 ) C2486_=_C3792( C2486 C3792 ) \nC2486_=_C3793( C2486 C3793 ) C2486_=_C3794( C2486 C3794 ) C2486_=_C3796( C2486 C3796 ) C2489_=_C2490( C2489 C2490 ) C2489_=_C2492( C2489 C2492 ) C2489_=_C2829( C2489 C2829 ) \nC2489_=_C3329( C2489 C3329 ) C2489_=_C3643( C2489 C3643 ) C2489_=_C3881( C2489 C3881 ) C2489_=_C3882( C2489 C3882 ) C2489_=_C3884( C2489 C3884 ) C2489_=_C3885( C2489 C3885 ) \nC2489_=_C3886( C2489 C3886 ) C2490_=_C2492( C2490 C2492 ) C2490_=_C2568( C2490 C2568 ) C2490_=_C3466( C2490 C3466 ) C2490_=_C3579( C2490 C3579 ) C2490_=_C3933( C2490 C3933 ) \nC2490_=_C3941( C2490 C3941 ) C2490_=_C3943( C2490 C3943 ) C2490_=_C3944( C2490 C3944 ) C2492_=_C2727( C2492 C2727 ) C2492_=_C3460( C2492 C3460 ) C2492_=_C3884( C2492 C3884 ) \nC2492_=_C3943( C2492 C3943 ) C2492_=_C4064( C2492 C4064 ) C2501_=_C2858( C2501 C2858 ) C2501_=_C3061( C2501 C3061 ) C2501_=_C3412( C2501 C3412 ) C2501_=_C3539( C2501 C3539 ) \nC2501_=_C3615( C2501 C3615 ) C2501_=_C3616( C2501 C3616 ) C2501_=_C3617( C2501 C3617 ) C2501_=_C3618( C2501 C3618 ) C2501_=_C3619( C2501 C3619 ) C2501_=_C3622( C2501 C3622 ) \nC2506_=_C2507( C2506 C2507 ) C2506_=_C2508( C2506 C2508 ) C2506_=_C2509( C2506 C2509 ) C2506_=_C2510( C2506 C2510 ) C2506_=_C2511( C2506 C2511 ) C2506_=_C2515( C2506 C2515 ) \nC2506_=_C2517( C2506 C2517 ) C2506_=_C2543( C2506 C2543 ) C2506_=_C2546( C2506 C2546 ) C2506_=_C2548( C2506 C2548 ) C2506_=_C2554( C2506 C2554 ) C2506_=_C2555( C2506 C2555 ) \nC2507_=_C2508( C2507 C2508 ) C2507_=_C2509( C2507 C2509 ) C2507_=_C2510( C2507 C2510 ) C2507_=_C2511( C2507 C2511 ) C2507_=_C2515( C2507 C2515 ) C2507_=_C2517( C2507 C2517 ) \nC2507_=_C2866( C2507 C2866 ) C2507_=_C2867( C2507 C2867 ) C2507_=_C2873( C2507 C2873 ) C2507_=_C2878( C2507 C2878 ) C2507_=_C2879( C2507 C2879 ) C2508_=_C2509( C2508 C2509 ) \nC2508_=_C2510( C2508 C2510 ) C2508_=_C2511( C2508 C2511 ) C2508_=_C2515( C2508 C2515 ) C2508_=_C2517( C2508 C2517 ) C2508_=_C3347( C2508 C3347 ) C2508_=_C3349( C2508 C3349 ) \nC2508_=_C3350( C2508 C3350 ) C2508_=_C3351( C2508 C3351 ) C2508_=_C3353( C2508 C3353 ) C2508_=_C3355( C2508 C3355 ) C2508_=_C3357( C2508 C3357 ) C2508_=_C3358( C2508 C3358 ) \nC2509_=_C2510( C2509 C2510 ) C2509_=_C2511( C2509 C2511 ) C2509_=_C2515( C2509 C2515 ) C2509_=_C2517( C2509 C2517 ) C2509_=_C2809( C2509 C2809 ) C2509_=_C3057( C2509 C3057 ) \nC2509_=_C3085( C2509 C3085 ) C2509_=_C3398( C2509 C3398 ) C2509_=_C3400( C2509 C3400 ) C2509_=_C3403( C2509 C3403 ) C2509_=_C3404( C2509 C3404 ) C2509_=_C3406( C2509 C3406 ) \nC2509_=_C3407( C2509 C3407 ) C2509_=_C3409( C2509 C3409 ) C2509_=_C3411( C2509 C3411 ) C2510_=_C2511( C2510 C2511 ) C2510_=_C2515( C2510 C2515 ) C2510_=_C2517( C2510 C2517 ) \nC2510_=_C3449( C2510 C3449 ) C2510_=_C3529( C2510 C3529 ) C2510_=_C3531( C2510 C3531 ) C2510_=_C3534( C2510 C3534 ) C2510_=_C3536( C2510 C3536 ) C2511_=_C2515( C2511 C2515 ) \nC2511_=_C2517( C2511 C2517 ) C2511_=_C3425( C2511 C3425 ) C2511_=_C3450( C2511 C3450 ) C2511_=_C3674( C2511 C3674 ) C2511_=_C3678( C2511 C3678 ) C2511_=_C3681( C2511 C3681 ) \nC2515_=_C2517( C2515 C2517 ) C2515_=_C3150( C2515 C3150 ) C2515_=_C3933( C2515 C3933 ) C2515_=_C3934( C2515 C3934 ) C2515_=_C3937( C2515 C3937 ) C2515_=_C3938( C2515 C3938 ) \nC2517_=_C2937( C2517 C2937 ) C2517_=_C3024( C2517 C3024 ) C2517_=_C3096( C2517 C3096 ) C2517_=_C3850( C2517 C3850 ) C2517_=_C4067(</w:t>
      </w:r>
    </w:p>
    <w:p>
      <w:pPr>
        <w:pStyle w:val="PreformattedText"/>
        <w:bidi w:val="0"/>
        <w:spacing w:before="0" w:after="0"/>
        <w:jc w:val="left"/>
        <w:rPr/>
      </w:pPr>
      <w:r>
        <w:rPr/>
        <w:t xml:space="preserve"> </w:t>
      </w:r>
      <w:r>
        <w:rPr/>
        <w:t>C2517 C4067 ) C2517_=_C4069( C2517 C4069 ) \nC2523_=_C2524( C2523 C2524 ) C2523_=_C2525( C2523 C2525 ) C2523_=_C2531( C2523 C2531 ) C2523_=_C2532( C2523 C2532 ) C2523_=_C2533( C2523 C2533 ) C2523_=_C2537( C2523 C2537 ) \nC2523_=_C2688( C2523 C2688 ) C2523_=_C2788( C2523 C2788 ) C2523_=_C3011( C2523 C3011 ) C2523_=_C3012( C2523 C3012 ) C2523_=_C3014( C2523 C3014 ) C2523_=_C3015( C2523 C3015 ) \nC2523_=_C3016( C2523 C3016 ) C2523_=_C3020( C2523 C3020 ) C2523_=_C3022( C2523 C3022 ) C2523_=_C3023( C2523 C3023 ) C2523_=_C3024( C2523 C3024 ) C2523_=_C3025( C2523 C3025 ) \nC2523_=_C3026( C2523 C3026 ) C2524_=_C2525( C2524 C2525 ) C2524_=_C2531( C2524 C2531 ) C2524_=_C2532( C2524 C2532 ) C2524_=_C2533( C2524 C2533 ) C2524_=_C2537( C2524 C2537 ) \nC2524_=_C2824( C2524 C2824 ) C2524_=_C2929( C2524 C2929 ) C2524_=_C3103( C2524 C3103 ) C2524_=_C3106( C2524 C3106 ) C2524_=_C3108( C2524 C3108 ) C2524_=_C3109( C2524 C3109 ) \nC2524_=_C3112( C2524 C3112 ) C2524_=_C3113( C2524 C3113 ) C2525_=_C2531( C2525 C2531 ) C2525_=_C2532( C2525 C2532 ) C2525_=_C2533( C2525 C2533 ) C2525_=_C2537( C2525 C2537 ) \nC2525_=_C2691( C2525 C2691 ) C2525_=_C3297( C2525 C3297 ) C2525_=_C3299( C2525 C3299 ) C2525_=_C3300( C2525 C3300 ) C2525_=_C3301( C2525 C3301 ) C2525_=_C3306( C2525 C3306 ) \nC2531_=_C2532( C2531 C2532 ) C2531_=_C2533( C2531 C2533 ) C2531_=_C2537( C2531 C2537 ) C2531_=_C2692( C2531 C2692 ) C2531_=_C3016( C2531 C3016 ) C2531_=_C3301( C2531 C3301 ) \nC2531_=_C3414( C2531 C3414 ) C2531_=_C3765( C2531 C3765 ) C2531_=_C3766( C2531 C3766 ) C2531_=_C3767( C2531 C3767 ) C2531_=_C3768( C2531 C3768 ) C2531_=_C3769( C2531 C3769 ) \nC2531_=_C3770( C2531 C3770 ) C2531_=_C3773( C2531 C3773 ) C2532_=_C2533( C2532 C2533 ) C2532_=_C2537( C2532 C2537 ) C2532_=_C2694( C2532 C2694 ) C2532_=_C2796( C2532 C2796 ) \nC2532_=_C2980( C2532 C2980 ) C2532_=_C3616( C2532 C3616 ) C2532_=_C3766( C2532 C3766 ) C2532_=_C3838( C2532 C3838 ) C2533_=_C2537( C2533 C2537 ) C2533_=_C2661( C2533 C2661 ) \nC2533_=_C2695( C2533 C2695 ) C2533_=_C3712( C2533 C3712 ) C2533_=_C3767( C2533 C3767 ) C2533_=_C3842( C2533 C3842 ) C2537_=_C2838( C2537 C2838 ) C2537_=_C3640( C2537 C3640 ) \nC2537_=_C3729( C2537 C3729 ) C2537_=_C3861( C2537 C3861 ) C2537_=_C3876( C2537 C3876 ) C2537_=_C3931( C2537 C3931 ) C2537_=_C4039( C2537 C4039 ) C2537_=_C4041( C2537 C4041 ) \nC2537_=_C4084( C2537 C4084 ) C2537_=_C4091( C2537 C4091 ) C2543_=_C2546( C2543 C2546 ) C2543_=_C2548( C2543 C2548 ) C2543_=_C2554( C2543 C2554 ) C2543_=_C2555( C2543 C2555 ) \nC2543_=_C2632( C2543 C2632 ) C2543_=_C2959( C2543 C2959 ) C2543_=_C3203( C2543 C3203 ) C2543_=_C3207( C2543 C3207 ) C2543_=_C3208( C2543 C3208 ) C2546_=_C2548( C2546 C2548 ) \nC2546_=_C2554( C2546 C2554 ) C2546_=_C2555( C2546 C2555 ) C2546_=_C2563( C2546 C2563 ) C2546_=_C2703( C2546 C2703 ) C2546_=_C2883( C2546 C2883 ) C2546_=_C3322( C2546 C3322 ) \nC2546_=_C3437( C2546 C3437 ) C2546_=_C3597( C2546 C3597 ) C2546_=_C3598( C2546 C3598 ) C2546_=_C3600( C2546 C3600 ) C2546_=_C3601( C2546 C3601 ) C2548_=_C2554( C2548 C2554 ) \nC2548_=_C2555( C2548 C2555 ) C2548_=_C2705( C2548 C2705 ) C2548_=_C2968( C2548 C2968 ) C2548_=_C3004( C2548 C3004 ) C2548_=_C3311( C2548 C3311 ) C2548_=_C3828( C2548 C3828 ) \nC2548_=_C3830( C2548 C3830 ) C2548_=_C3831( C2548 C3831 ) C2554_=_C2555( C2554 C2555 ) C2554_=_C2803( C2554 C2803 ) C2554_=_C2973( C2554 C2973 ) C2554_=_C3155( C2554 C3155 ) \nC2554_=_C3238( C2554 C3238 ) C2554_=_C3509( C2554 C3509 ) C2554_=_C3524( C2554 C3524 ) C2554_=_C3737( C2554 C3737 ) C2554_=_C3895( C2554 C3895 ) C2554_=_C4101( C2554 C4101 ) \nC2555_=_C2715( C2555 C2715 ) C2555_=_C2896( C2555 C2896 ) C2555_=_C3358( C2555 C3358 ) C2555_=_C3906( C2555 C3906 ) C2555_=_C4073( C2555 C4073 ) C2555_=_C4082( C2555 C4082 ) \nC2556_=_C2557( C2556 C2557 ) C2556_=_C2562( C2556 C2562 ) C2556_=_C2563( C2556 C2563 ) C2556_=_C2564( C2556 C2564 ) C2556_=_C2566( C2556 C2566 ) C2556_=_C2568( C2556 C2568 ) \nC2556_=_C2569( C2556 C2569 ) C2556_=_C2570( C2556 C2570 ) C2556_=_C2572( C2556 C2572 ) C2556_=_C2573( C2556 C2573 ) C2556_=_C2575( C2556 C2575 ) C2556_=_C2809( C2556 C2809 ) \nC2556_=_C2812( C2556 C2812 ) C2556_=_C2815( C2556 C2815 ) C2556_=_C2818( C2556 C2818 ) C2556_=_C2820( C2556 C2820 ) C2557_=_C2562( C2557 C2562 ) C2557_=_C2563( C2557 C2563 ) \nC2557_=_C2564( C2557 C2564 ) C2557_=_C2566( C2557 C2566 ) C2557_=_C2568( C2557 C2568 ) C2557_=_C2569( C2557 C2569 ) C2557_=_C2570( C2557 C2570 ) C2557_=_C2572( C2557 C2572 ) \nC2557_=_C2573( C2557 C2573 ) C2557_=_C2575( C2557 C2575 ) C2557_=_C2790( C2557 C2790 ) C2557_=_C2982( C2557 C2982 ) C2557_=_C3144( C2557 C3144 ) C2557_=_C3145( C2557 C3145 ) \nC2557_=_C3146( C2557 C3146 ) C2557_=_C3147( C2557 C3147 ) C2557_=_C3148( C2557 C3148 ) C2557_=_C3149( C2557 C3149 ) C2557_=_C3150( C2557 C3150 ) C2557_=_C3154( C2557 C3154 ) \nC2557_=_C3155( C2557 C3155 ) C2557_=_C3156( C2557 C3156 ) C2562_=_C2563( C2562 C2563 ) C2562_=_C2564( C2562 C2564 ) C2562_=_C2566( C2562 C2566 ) C2562_=_C2568( C2562 C2568 ) \nC2562_=_C2569( C2562 C2569 ) C2562_=_C2570( C2562 C2570 ) C2562_=_C2572( C2562 C2572 ) C2562_=_C2573( C2562 C2573 ) C2562_=_C2575( C2562 C2575 ) C2562_=_C3225( C2562 C3225 ) \nC2562_=_C3398( C2562 C3398 ) C2562_=_C3489( C2562 C3489 ) C2562_=_C3490( C2562 C3490 ) C2562_=_C3492( C2562 C3492 ) C2563_=_C2564( C2563 C2564 ) C2563_=_C2566( C2563 C2566 ) \nC2563_=_C2568( C2563 C2568 ) C2563_=_C2569( C2563 C2569 ) C2563_=_C2570( C2563 C2570 ) C2563_=_C2572( C2563 C2572 ) C2563_=_C2573( C2563 C2573 ) C2563_=_C2575( C2563 C2575 ) \nC2563_=_C2703( C2563 C2703 ) C2563_=_C2883( C2563 C2883 ) C2563_=_C3322( C2563 C3322 ) C2563_=_C3437( C2563 C3437 ) C2563_=_C3597( C2563 C3597 ) C2563_=_C3598( C2563 C3598 ) \nC2563_=_C3600( C2563 C3600 ) C2563_=_C3601( C2563 C3601 ) C2564_=_C2566( C2564 C2566 ) C2564_=_C2568( C2564 C2568 ) C2564_=_C2569( C2564 C2569 ) C2564_=_C2570( C2564 C2570 ) \nC2564_=_C2572( C2564 C2572 ) C2564_=_C2573( C2564 C2573 ) C2564_=_C2575( C2564 C2575 ) C2564_=_C3325( C2564 C3325 ) C2564_=_C3440( C2564 C3440 ) C2564_=_C3739( C2564 C3739 ) \nC2564_=_C3741( C2564 C3741 ) C2564_=_C3745( C2564 C3745 ) C2564_=_C3746( C2564 C3746 ) C2566_=_C2568( C2566 C2568 ) C2566_=_C2569( C2566 C2569 ) C2566_=_C2570( C2566 C2570 ) \nC2566_=_C2572( C2566 C2572 ) C2566_=_C2573( C2566 C2573 ) C2566_=_C2575( C2566 C2575 ) C2566_=_C3353( C2566 C3353 ) C2566_=_C3404( C2566 C3404 ) C2568_=_C2569( C2568 C2569 ) \nC2568_=_C2570( C2568 C2570 ) C2568_=_C2572( C2568 C2572 ) C2568_=_C2573( C2568 C2573 ) C2568_=_C2575( C2568 C2575 ) C2568_=_C3466( C2568 C3466 ) C2568_=_C3579( C2568 C3579 ) \nC2568_=_C3933( C2568 C3933 ) C2568_=_C3941( C2568 C3941 ) C2568_=_C3943( C2568 C3943 ) C2568_=_C3944( C2568 C3944 ) C2569_=_C2570( C2569 C2570 ) C2569_=_C2572( C2569 C2572 ) \nC2569_=_C2573( C2569 C2573 ) C2569_=_C2575( C2569 C2575 ) C2569_=_C2782( C2569 C2782 ) C2569_=_C3005( C2569 C3005 ) C2569_=_C3127( C2569 C3127 ) C2569_=_C3167( C2569 C3167 ) \nC2569_=_C3192( C2569 C3192 ) C2569_=_C3469( C2569 C3469 ) C2569_=_C3828( C2569 C3828 ) C2569_=_C3934( C2569 C3934 ) C2569_=_C3976( C2569 C3976 ) C2569_=_C3977( C2569 C3977 ) \nC2569_=_C3978( C2569 C3978 ) C2570_=_C2572( C2570 C2572 ) C2570_=_C2573( C2570 C2573 ) C2570_=_C2575( C2570 C2575 ) C2570_=_C2913( C2570 C2913 ) C2570_=_C3371( C2570 C3371 ) \nC2570_=_C3406( C2570 C3406 ) C2570_=_C3792( C2570 C3792 ) C2570_=_C4004( C2570 C4004 ) C2572_=_C2573( C2572 C2573 ) C2572_=_C2575( C2572 C2575 ) C2572_=_C2726( C2572 C2726 ) \nC2572_=_C3236( C2572 C3236 ) C2572_=_C3407( C2572 C3407 ) C2572_=_C4064( C2572 C4064 ) C2573_=_C2575( C2573 C2575 ) C2573_=_C3332( C2573 C3332 ) C2573_=_C3447( C2573 C3447 ) \nC2573_=_C3708( C2573 C3708 ) C2573_=_C3825( C2573 C3825 ) C2573_=_C3964( C2573 C3964 ) C2573_=_C3982( C2573 C3982 ) C2575_=_C2806( C2575 C2806 ) C2575_=_C3026( C2575 C3026 ) \nC2575_=_C3220( C2575 C3220 ) C2575_=_C3411( C2575 C3411 ) C2575_=_C3855( C2575 C3855 ) C2575_=_C3871( C2575 C3871 ) C2575_=_C3983( C2575 C3983 ) C2575_=_C4059( C2575 C4059 ) \nC2575_=_C4069( C2575 C4069 ) C2582_=_C2595( C2582 C2595 ) C2582_=_C2843( C2582 C2843 ) C2582_=_C3161( C2582 C3161 ) C2582_=_C3175( C2582 C3175 ) C2582_=_C3565( C2582 C3565 ) \nC2582_=_C3567( C2582 C3567 ) C2582_=_C3568( C2582 C3568 ) C2582_=_C3570( C2582 C3570 ) C2582_=_C3571( C2582 C3571 ) C2582_=_C3575( C2582 C3575 ) C2595_=_C3296( C2595 C3296 ) \nC2595_=_C3344( C2595 C3344 ) C2595_=_C3701( C2595 C3701 ) C2595_=_C3720( C2595 C3720 ) C2595_=_C3761( C2595 C3761 ) C2595_=_C3987( C2595 C3987 ) C2595_=_C3995( C2595 C3995 ) \nC2595_=_C4061( C2595 C4061 ) C2599_=_C2600( C2599 C2600 ) C2599_=_C2602( C2599 C2602 ) C2599_=_C2603( C2599 C2603 ) C2599_=_C2604( C2599 C2604 ) C2599_=_C2605( C2599 C2605 ) \nC2599_=_C2608( C2599 C2608 ) C2599_=_C2609( C2599 C2609 ) C2599_=_C2612( C2599 C2612 ) C2599_=_C2613( C2599 C2613 ) C2599_=_C2614( C2599 C2614 ) C2599_=_C2615( C2599 C2615 ) \nC2599_=_C2716( C2599 C2716 ) C2599_=_C2777( C2599 C2777 ) C2599_=_C2779( C2599 C2779 ) C2599_=_C2780( C2599 C2780 ) C2599_=_C2781( C2599 C2781 ) C2599_=_C2782( C2599 C2782 ) \nC2600_=_C2602( C2600 C2602 ) C2600_=_C2603( C2600 C2603 ) C2600_=_C2604( C2600 C2604 ) C2600_=_C2605( C2600 C2605 ) C2600_=_C2608( C2600 C2608 ) C2600_=_C2609( C2600 C2609 ) \nC2600_=_C2612( C2600 C2612 ) C2600_=_C2613( C2600 C2613 ) C2600_=_C2614( C2600 C2614 ) C2600_=_C2615( C2600 C2615 ) C2600_=_C2824( C2600 C2824 ) C2600_=_C2829( C2600 C2829 ) \nC2600_=_C2831( C2600 C2831 ) C2600_=_C2834( C2600 C2834 ) C2600_=_C2838( C2600 C2838 ) C2600_=_C2839( C2600 C2839 ) C2602_=_C2603( C2602 C2603 ) C2602_=_C2604( C2602 C2604 ) \nC2602_=_C2605( C2602 C2605 ) C2602_=_C2608( C2602 C2608 ) C2602_=_C2609( C2602 C2609 ) C2602_=_C2612( C2602 C2612 ) C2602_=_C2613( C2602 C2613 ) C2602_=_C2614( C2602 C2614 ) \nC2602_=_C2615( C2602 C2615 ) C2602_=_C3144( C2602 C3144 ) C2602_=_C3386( C2602 C3386 ) C2602_=_C3462( C2602 C3462 ) C2602_=_C3463( C2602 C3463 ) C2602_=_C3464( C2602 C3464 ) \nC2602_=_C3466(</w:t>
      </w:r>
    </w:p>
    <w:p>
      <w:pPr>
        <w:pStyle w:val="PreformattedText"/>
        <w:bidi w:val="0"/>
        <w:spacing w:before="0" w:after="0"/>
        <w:jc w:val="left"/>
        <w:rPr/>
      </w:pPr>
      <w:r>
        <w:rPr/>
        <w:t xml:space="preserve"> </w:t>
      </w:r>
      <w:r>
        <w:rPr/>
        <w:t>C2602 C3466 ) C2602_=_C3468( C2602 C3468 ) C2602_=_C3469( C2602 C3469 ) C2602_=_C3470( C2602 C3470 ) C2603_=_C2604( C2603 C2604 ) C2603_=_C2605( C2603 C2605 ) \nC2603_=_C2608( C2603 C2608 ) C2603_=_C2609( C2603 C2609 ) C2603_=_C2612( C2603 C2612 ) C2603_=_C2613( C2603 C2613 ) C2603_=_C2614( C2603 C2614 ) C2603_=_C2615( C2603 C2615 ) \nC2603_=_C2779( C2603 C2779 ) C2603_=_C3462( C2603 C3462 ) C2603_=_C3539( C2603 C3539 ) C2603_=_C3542( C2603 C3542 ) C2604_=_C2605( C2604 C2605 ) C2604_=_C2608( C2604 C2608 ) \nC2604_=_C2609( C2604 C2609 ) C2604_=_C2612( C2604 C2612 ) C2604_=_C2613( C2604 C2613 ) C2604_=_C2614( C2604 C2614 ) C2604_=_C2615( C2604 C2615 ) C2604_=_C2676( C2604 C2676 ) \nC2604_=_C2780( C2604 C2780 ) C2604_=_C3309( C2604 C3309 ) C2604_=_C3463( C2604 C3463 ) C2604_=_C3606( C2604 C3606 ) C2604_=_C3612( C2604 C3612 ) C2605_=_C2608( C2605 C2608 ) \nC2605_=_C2609( C2605 C2609 ) C2605_=_C2612( C2605 C2612 ) C2605_=_C2613( C2605 C2613 ) C2605_=_C2614( C2605 C2614 ) C2605_=_C2615( C2605 C2615 ) C2605_=_C2678( C2605 C2678 ) \nC2605_=_C2736( C2605 C2736 ) C2605_=_C3050( C2605 C3050 ) C2605_=_C3077( C2605 C3077 ) C2605_=_C3245( C2605 C3245 ) C2605_=_C3452( C2605 C3452 ) C2605_=_C3810( C2605 C3810 ) \nC2605_=_C3811( C2605 C3811 ) C2605_=_C3812( C2605 C3812 ) C2605_=_C3813( C2605 C3813 ) C2605_=_C3814( C2605 C3814 ) C2608_=_C2609( C2608 C2609 ) C2608_=_C2612( C2608 C2612 ) \nC2608_=_C2613( C2608 C2613 ) C2608_=_C2614( C2608 C2614 ) C2608_=_C2615( C2608 C2615 ) C2608_=_C2683( C2608 C2683 ) C2608_=_C2741( C2608 C2741 ) C2608_=_C3382( C2608 C3382 ) \nC2608_=_C3456( C2608 C3456 ) C2608_=_C3479( C2608 C3479 ) C2608_=_C3812( C2608 C3812 ) C2608_=_C3956( C2608 C3956 ) C2608_=_C3967( C2608 C3967 ) C2608_=_C3991( C2608 C3991 ) \nC2608_=_C4004( C2608 C4004 ) C2608_=_C4005( C2608 C4005 ) C2609_=_C2612( C2609 C2612 ) C2609_=_C2613( C2609 C2613 ) C2609_=_C2614( C2609 C2614 ) C2609_=_C2615( C2609 C2615 ) \nC2609_=_C2831( C2609 C2831 ) C2609_=_C3637( C2609 C3637 ) C2609_=_C3882( C2609 C3882 ) C2609_=_C3925( C2609 C3925 ) C2609_=_C4009( C2609 C4009 ) C2609_=_C4011( C2609 C4011 ) \nC2609_=_C4013( C2609 C4013 ) C2612_=_C2613( C2612 C2613 ) C2612_=_C2614( C2612 C2614 ) C2612_=_C2615( C2612 C2615 ) C2612_=_C2685( C2612 C2685 ) C2612_=_C2744( C2612 C2744 ) \nC2612_=_C3023( C2612 C3023 ) C2612_=_C3095( C2612 C3095 ) C2612_=_C3459( C2612 C3459 ) C2612_=_C3814( C2612 C3814 ) C2612_=_C3849( C2612 C3849 ) C2612_=_C3969( C2612 C3969 ) \nC2612_=_C4052( C2612 C4052 ) C2612_=_C4057( C2612 C4057 ) C2612_=_C4059( C2612 C4059 ) C2613_=_C2614( C2613 C2614 ) C2613_=_C2615( C2613 C2615 ) C2613_=_C3182( C2613 C3182 ) \nC2613_=_C3571( C2613 C3571 ) C2613_=_C3867( C2613 C3867 ) C2613_=_C3885( C2613 C3885 ) C2613_=_C4013( C2613 C4013 ) C2613_=_C4043( C2613 C4043 ) C2613_=_C4087( C2613 C4087 ) \nC2613_=_C4088( C2613 C4088 ) C2613_=_C4089( C2613 C4089 ) C2613_=_C4090( C2613 C4090 ) C2614_=_C2615( C2614 C2615 ) C2614_=_C2839( C2614 C2839 ) C2614_=_C3070( C2614 C3070 ) \nC2614_=_C3101( C2614 C3101 ) C2614_=_C3583( C2614 C3583 ) C2614_=_C3886( C2614 C3886 ) C2614_=_C3892( C2614 C3892 ) C2614_=_C4045( C2614 C4045 ) C2614_=_C4078( C2614 C4078 ) \nC2614_=_C4087( C2614 C4087 ) C2615_=_C2855( C2615 C2855 ) C2615_=_C3143( C2615 C3143 ) C2615_=_C3542( C2615 C3542 ) C2615_=_C3612( C2615 C3612 ) C2623_=_C2759( C2623 C2759 ) \nC2623_=_C2952( C2623 C2952 ) C2623_=_C3094( C2623 C3094 ) C2623_=_C3258( C2623 C3258 ) C2623_=_C3492( C2623 C3492 ) C2623_=_C3549( C2623 C3549 ) C2623_=_C3694( C2623 C3694 ) \nC2623_=_C3741( C2623 C3741 ) C2623_=_C3899( C2623 C3899 ) C2623_=_C3901( C2623 C3901 ) C2623_=_C3915( C2623 C3915 ) C2623_=_C3979( C2623 C3979 ) C2623_=_C3981( C2623 C3981 ) \nC2623_=_C3982( C2623 C3982 ) C2623_=_C3983( C2623 C3983 ) C2631_=_C2632( C2631 C2632 ) C2631_=_C2637( C2631 C2637 ) C2631_=_C2639( C2631 C2639 ) C2631_=_C2644( C2631 C2644 ) \nC2631_=_C2649( C2631 C2649 ) C2631_=_C2653( C2631 C2653 ) C2631_=_C2672( C2631 C2672 ) C2631_=_C2840( C2631 C2840 ) C2631_=_C2897( C2631 C2897 ) C2631_=_C2917( C2631 C2917 ) \nC2631_=_C2918( C2631 C2918 ) C2631_=_C2919( C2631 C2919 ) C2631_=_C2920( C2631 C2920 ) C2631_=_C2921( C2631 C2921 ) C2631_=_C2925( C2631 C2925 ) C2632_=_C2637( C2632 C2637 ) \nC2632_=_C2639( C2632 C2639 ) C2632_=_C2644( C2632 C2644 ) C2632_=_C2649( C2632 C2649 ) C2632_=_C2959( C2632 C2959 ) C2632_=_C3203( C2632 C3203 ) C2632_=_C3207( C2632 C3207 ) \nC2632_=_C3208( C2632 C3208 ) C2637_=_C2639( C2637 C2639 ) C2637_=_C2644( C2637 C2644 ) C2637_=_C2649( C2637 C2649 ) C2637_=_C2734( C2637 C2734 ) C2637_=_C3047( C2637 C3047 ) \nC2637_=_C3226( C2637 C3226 ) C2637_=_C3299( C2637 C3299 ) C2637_=_C3349( C2637 C3349 ) C2637_=_C3400( C2637 C3400 ) C2637_=_C3436( C2637 C3436 ) C2637_=_C3576( C2637 C3576 ) \nC2637_=_C3577( C2637 C3577 ) C2637_=_C3578( C2637 C3578 ) C2637_=_C3579( C2637 C3579 ) C2637_=_C3581( C2637 C3581 ) C2637_=_C3583( C2637 C3583 ) C2639_=_C2644( C2639 C2644 ) \nC2639_=_C2649( C2639 C2649 ) C2639_=_C2704( C2639 C2704 ) C2639_=_C3015( C2639 C3015 ) C2639_=_C3300( C2639 C3300 ) C2639_=_C3310( C2639 C3310 ) C2639_=_C3324( C2639 C3324 ) \nC2639_=_C3643( C2639 C3643 ) C2639_=_C3646( C2639 C3646 ) C2639_=_C3648( C2639 C3648 ) C2639_=_C3649( C2639 C3649 ) C2639_=_C3650( C2639 C3650 ) C2644_=_C2649( C2644 C2649 ) \nC2644_=_C2738( C2644 C2738 ) C2644_=_C3052( C2644 C3052 ) C2644_=_C3355( C2644 C3355 ) C2644_=_C3590( C2644 C3590 ) C2644_=_C3945( C2644 C3945 ) C2649_=_C4083( C2649 C4083 ) \nC2651_=_C2653( C2651 C2653 ) C2651_=_C2654( C2651 C2654 ) C2651_=_C2656( C2651 C2656 ) C2651_=_C2658( C2651 C2658 ) C2651_=_C2659( C2651 C2659 ) C2651_=_C2660( C2651 C2660 ) \nC2651_=_C2661( C2651 C2661 ) C2651_=_C2666( C2651 C2666 ) C2651_=_C2667( C2651 C2667 ) C2651_=_C2668( C2651 C2668 ) C2651_=_C2747( C2651 C2747 ) C2651_=_C2840( C2651 C2840 ) \nC2651_=_C2841( C2651 C2841 ) C2651_=_C2842( C2651 C2842 ) C2651_=_C2843( C2651 C2843 ) C2651_=_C2844( C2651 C2844 ) C2651_=_C2845( C2651 C2845 ) C2651_=_C2848( C2651 C2848 ) \nC2651_=_C2849( C2651 C2849 ) C2651_=_C2850( C2651 C2850 ) C2651_=_C2852( C2651 C2852 ) C2651_=_C2853( C2651 C2853 ) C2651_=_C2854( C2651 C2854 ) C2651_=_C2855( C2651 C2855 ) \nC2653_=_C2654( C2653 C2654 ) C2653_=_C2656( C2653 C2656 ) C2653_=_C2658( C2653 C2658 ) C2653_=_C2659( C2653 C2659 ) C2653_=_C2660( C2653 C2660 ) C2653_=_C2661( C2653 C2661 ) \nC2653_=_C2666( C2653 C2666 ) C2653_=_C2667( C2653 C2667 ) C2653_=_C2668( C2653 C2668 ) C2653_=_C2672( C2653 C2672 ) C2653_=_C2840( C2653 C2840 ) C2653_=_C2897( C2653 C2897 ) \nC2653_=_C2917( C2653 C2917 ) C2653_=_C2918( C2653 C2918 ) C2653_=_C2919( C2653 C2919 ) C2653_=_C2920( C2653 C2920 ) C2653_=_C2921( C2653 C2921 ) C2653_=_C2925( C2653 C2925 ) \nC2654_=_C2656( C2654 C2656 ) C2654_=_C2658( C2654 C2658 ) C2654_=_C2659( C2654 C2659 ) C2654_=_C2660( C2654 C2660 ) C2654_=_C2661( C2654 C2661 ) C2654_=_C2666( C2654 C2666 ) \nC2654_=_C2667( C2654 C2667 ) C2654_=_C2668( C2654 C2668 ) C2654_=_C2881( C2654 C2881 ) C2654_=_C3424( C2654 C3424 ) C2654_=_C3425( C2654 C3425 ) C2654_=_C3426( C2654 C3426 ) \nC2654_=_C3429( C2654 C3429 ) C2654_=_C3430( C2654 C3430 ) C2654_=_C3431( C2654 C3431 ) C2654_=_C3433( C2654 C3433 ) C2656_=_C2658( C2656 C2658 ) C2656_=_C2659( C2656 C2659 ) \nC2656_=_C2660( C2656 C2660 ) C2656_=_C2661( C2656 C2661 ) C2656_=_C2666( C2656 C2666 ) C2656_=_C2667( C2656 C2667 ) C2656_=_C2668( C2656 C2668 ) C2656_=_C2844( C2656 C2844 ) \nC2656_=_C2962( C2656 C2962 ) C2656_=_C3623( C2656 C3623 ) C2656_=_C3624( C2656 C3624 ) C2656_=_C3625( C2656 C3625 ) C2656_=_C3626( C2656 C3626 ) C2656_=_C3627( C2656 C3627 ) \nC2656_=_C3632( C2656 C3632 ) C2658_=_C2659( C2658 C2659 ) C2658_=_C2660( C2658 C2660 ) C2658_=_C2661( C2658 C2661 ) C2658_=_C2666( C2658 C2666 ) C2658_=_C2667( C2658 C2667 ) \nC2658_=_C2668( C2658 C2668 ) C2658_=_C2845( C2658 C2845 ) C2658_=_C3711( C2658 C3711 ) C2658_=_C3712( C2658 C3712 ) C2658_=_C3716( C2658 C3716 ) C2658_=_C3720( C2658 C3720 ) \nC2658_=_C3721( C2658 C3721 ) C2658_=_C3722( C2658 C3722 ) C2659_=_C2660( C2659 C2660 ) C2659_=_C2661( C2659 C2661 ) C2659_=_C2666( C2659 C2666 ) C2659_=_C2667( C2659 C2667 ) \nC2659_=_C2668( C2659 C2668 ) C2659_=_C2886( C2659 C2886 ) C2659_=_C3106( C2659 C3106 ) C2659_=_C3501( C2659 C3501 ) C2659_=_C3565( C2659 C3565 ) C2659_=_C3674( C2659 C3674 ) \nC2659_=_C3725( C2659 C3725 ) C2659_=_C3726( C2659 C3726 ) C2659_=_C3729( C2659 C3729 ) C2659_=_C3730( C2659 C3730 ) C2660_=_C2661( C2660 C2661 ) C2660_=_C2666( C2660 C2666 ) \nC2660_=_C2667( C2660 C2667 ) C2660_=_C2668( C2660 C2668 ) C2660_=_C2873( C2660 C2873 ) C2660_=_C2917( C2660 C2917 ) C2660_=_C3388( C2660 C3388 ) C2660_=_C3464( C2660 C3464 ) \nC2660_=_C3623( C2660 C3623 ) C2660_=_C3711( C2660 C3711 ) C2660_=_C3749( C2660 C3749 ) C2660_=_C3750( C2660 C3750 ) C2660_=_C3751( C2660 C3751 ) C2660_=_C3753( C2660 C3753 ) \nC2660_=_C3755( C2660 C3755 ) C2660_=_C3756( C2660 C3756 ) C2661_=_C2666( C2661 C2666 ) C2661_=_C2667( C2661 C2667 ) C2661_=_C2668( C2661 C2668 ) C2661_=_C2695( C2661 C2695 ) \nC2661_=_C3712( C2661 C3712 ) C2661_=_C3767( C2661 C3767 ) C2661_=_C3842( C2661 C3842 ) C2666_=_C2667( C2666 C2667 ) C2666_=_C2668( C2666 C2668 ) C2666_=_C3716( C2666 C3716 ) \nC2666_=_C4020( C2666 C4020 ) C2666_=_C4023( C2666 C4023 ) C2667_=_C2668( C2667 C2668 ) C2667_=_C2852( C2667 C2852 ) C2667_=_C3232( C2667 C3232 ) C2667_=_C3755( C2667 C3755 ) \nC2667_=_C3842( C2667 C3842 ) C2667_=_C4020( C2667 C4020 ) C2668_=_C2710( C2668 C2710 ) C2668_=_C2853( C2668 C2853 ) C2668_=_C3315( C2668 C3315 ) C2668_=_C3331( C2668 C3331 ) \nC2668_=_C3445( C2668 C3445 ) C2668_=_C3756( C2668 C3756 ) C2668_=_C3786( C2668 C3786 ) C2668_=_C3818( C2668 C3818 ) C2668_=_C3894( C2668 C3894 ) C2668_=_C3900( C2668 C3900 ) \nC2668_=_C4047( C2668 C4047 ) C2668_=_C4048( C2668 C4048 ) C2671_=_C2672( C2671 C2672 ) C2671_=_C2673( C2671 C2673 ) C2671_=_C2676( C2671 C2676 ) C2671_=_C2678( C2671 C2678 ) \nC2671_=_C2680( C2671 C2680 ) C2671_=_C2682( C2671 C2682 ) C2671_=_C2683(</w:t>
      </w:r>
    </w:p>
    <w:p>
      <w:pPr>
        <w:pStyle w:val="PreformattedText"/>
        <w:bidi w:val="0"/>
        <w:spacing w:before="0" w:after="0"/>
        <w:jc w:val="left"/>
        <w:rPr/>
      </w:pPr>
      <w:r>
        <w:rPr/>
        <w:t xml:space="preserve"> </w:t>
      </w:r>
      <w:r>
        <w:rPr/>
        <w:t>C2671 C2683 ) C2671_=_C2685( C2671 C2685 ) C2671_=_C2686( C2671 C2686 ) C2671_=_C2897( C2671 C2897 ) \nC2671_=_C2900( C2671 C2900 ) C2671_=_C2902( C2671 C2902 ) C2671_=_C2903( C2671 C2903 ) C2671_=_C2906( C2671 C2906 ) C2671_=_C2907( C2671 C2907 ) C2671_=_C2909( C2671 C2909 ) \nC2671_=_C2910( C2671 C2910 ) C2671_=_C2911( C2671 C2911 ) C2671_=_C2913( C2671 C2913 ) C2672_=_C2673( C2672 C2673 ) C2672_=_C2676( C2672 C2676 ) C2672_=_C2678( C2672 C2678 ) \nC2672_=_C2680( C2672 C2680 ) C2672_=_C2682( C2672 C2682 ) C2672_=_C2683( C2672 C2683 ) C2672_=_C2685( C2672 C2685 ) C2672_=_C2686( C2672 C2686 ) C2672_=_C2840( C2672 C2840 ) \nC2672_=_C2897( C2672 C2897 ) C2672_=_C2917( C2672 C2917 ) C2672_=_C2918( C2672 C2918 ) C2672_=_C2919( C2672 C2919 ) C2672_=_C2920( C2672 C2920 ) C2672_=_C2921( C2672 C2921 ) \nC2672_=_C2925( C2672 C2925 ) C2673_=_C2676( C2673 C2676 ) C2673_=_C2678( C2673 C2678 ) C2673_=_C2680( C2673 C2680 ) C2673_=_C2682( C2673 C2682 ) C2673_=_C2683( C2673 C2683 ) \nC2673_=_C2685( C2673 C2685 ) C2673_=_C2686( C2673 C2686 ) C2673_=_C2787( C2673 C2787 ) C2673_=_C2982( C2673 C2982 ) C2673_=_C2984( C2673 C2984 ) C2673_=_C2986( C2673 C2986 ) \nC2673_=_C2987( C2673 C2987 ) C2673_=_C2988( C2673 C2988 ) C2673_=_C2991( C2673 C2991 ) C2673_=_C2993( C2673 C2993 ) C2673_=_C2994( C2673 C2994 ) C2673_=_C2997( C2673 C2997 ) \nC2676_=_C2678( C2676 C2678 ) C2676_=_C2680( C2676 C2680 ) C2676_=_C2682( C2676 C2682 ) C2676_=_C2683( C2676 C2683 ) C2676_=_C2685( C2676 C2685 ) C2676_=_C2686( C2676 C2686 ) \nC2676_=_C2780( C2676 C2780 ) C2676_=_C3309( C2676 C3309 ) C2676_=_C3463( C2676 C3463 ) C2676_=_C3606( C2676 C3606 ) C2676_=_C3612( C2676 C3612 ) C2678_=_C2680( C2678 C2680 ) \nC2678_=_C2682( C2678 C2682 ) C2678_=_C2683( C2678 C2683 ) C2678_=_C2685( C2678 C2685 ) C2678_=_C2686( C2678 C2686 ) C2678_=_C2736( C2678 C2736 ) C2678_=_C3050( C2678 C3050 ) \nC2678_=_C3077( C2678 C3077 ) C2678_=_C3245( C2678 C3245 ) C2678_=_C3452( C2678 C3452 ) C2678_=_C3810( C2678 C3810 ) C2678_=_C3811( C2678 C3811 ) C2678_=_C3812( C2678 C3812 ) \nC2678_=_C3813( C2678 C3813 ) C2678_=_C3814( C2678 C3814 ) C2680_=_C2682( C2680 C2682 ) C2680_=_C2683( C2680 C2683 ) C2680_=_C2685( C2680 C2685 ) C2680_=_C2686( C2680 C2686 ) \nC2680_=_C2994( C2680 C2994 ) C2680_=_C3313( C2680 C3313 ) C2680_=_C3393( C2680 C3393 ) C2680_=_C3429( C2680 C3429 ) C2680_=_C3606( C2680 C3606 ) C2680_=_C3725( C2680 C3725 ) \nC2680_=_C3751( C2680 C3751 ) C2680_=_C3950( C2680 C3950 ) C2680_=_C3951( C2680 C3951 ) C2680_=_C3953( C2680 C3953 ) C2682_=_C2683( C2682 C2683 ) C2682_=_C2685( C2682 C2685 ) \nC2682_=_C2686( C2682 C2686 ) C2682_=_C2911( C2682 C2911 ) C2682_=_C2970( C2682 C2970 ) C2682_=_C3042( C2682 C3042 ) C2682_=_C3274( C2682 C3274 ) C2682_=_C3369( C2682 C3369 ) \nC2682_=_C3808( C2682 C3808 ) C2682_=_C3816( C2682 C3816 ) C2682_=_C3888( C2682 C3888 ) C2683_=_C2685( C2683 C2685 ) C2683_=_C2686( C2683 C2686 ) C2683_=_C2741( C2683 C2741 ) \nC2683_=_C3382( C2683 C3382 ) C2683_=_C3456( C2683 C3456 ) C2683_=_C3479( C2683 C3479 ) C2683_=_C3812( C2683 C3812 ) C2683_=_C3956( C2683 C3956 ) C2683_=_C3967( C2683 C3967 ) \nC2683_=_C3991( C2683 C3991 ) C2683_=_C4004( C2683 C4004 ) C2683_=_C4005( C2683 C4005 ) C2685_=_C2686( C2685 C2686 ) C2685_=_C2744( C2685 C2744 ) C2685_=_C3023( C2685 C3023 ) \nC2685_=_C3095( C2685 C3095 ) C2685_=_C3459( C2685 C3459 ) C2685_=_C3814( C2685 C3814 ) C2685_=_C3849( C2685 C3849 ) C2685_=_C3969( C2685 C3969 ) C2685_=_C4052( C2685 C4052 ) \nC2685_=_C4057( C2685 C4057 ) C2685_=_C4059( C2685 C4059 ) C2686_=_C2802( C2686 C2802 ) C2686_=_C3025( C2686 C3025 ) C2686_=_C3216( C2686 C3216 ) C2686_=_C3318( C2686 C3318 ) \nC2686_=_C3357( C2686 C3357 ) C2686_=_C3852( C2686 C3852 ) C2686_=_C3868( C2686 C3868 ) C2686_=_C3953( C2686 C3953 ) C2686_=_C4057( C2686 C4057 ) C2686_=_C4067( C2686 C4067 ) \nC2688_=_C2689( C2688 C2689 ) C2688_=_C2690( C2688 C2690 ) C2688_=_C2691( C2688 C2691 ) C2688_=_C2692( C2688 C2692 ) C2688_=_C2694( C2688 C2694 ) C2688_=_C2695( C2688 C2695 ) \nC2688_=_C2788( C2688 C2788 ) C2688_=_C3011( C2688 C3011 ) C2688_=_C3012( C2688 C3012 ) C2688_=_C3014( C2688 C3014 ) C2688_=_C3015( C2688 C3015 ) C2688_=_C3016( C2688 C3016 ) \nC2688_=_C3020( C2688 C3020 ) C2688_=_C3022( C2688 C3022 ) C2688_=_C3023( C2688 C3023 ) C2688_=_C3024( C2688 C3024 ) C2688_=_C3025( C2688 C3025 ) C2688_=_C3026( C2688 C3026 ) \nC2689_=_C2690( C2689 C2690 ) C2689_=_C2691( C2689 C2691 ) C2689_=_C2692( C2689 C2692 ) C2689_=_C2694( C2689 C2694 ) C2689_=_C2695( C2689 C2695 ) C2689_=_C2729( C2689 C2729 ) \nC2689_=_C2768( C2689 C2768 ) C2689_=_C3044( C2689 C3044 ) C2689_=_C3045( C2689 C3045 ) C2689_=_C3047( C2689 C3047 ) C2689_=_C3048( C2689 C3048 ) C2689_=_C3050( C2689 C3050 ) \nC2689_=_C3052( C2689 C3052 ) C2689_=_C3053( C2689 C3053 ) C2690_=_C2691( C2690 C2691 ) C2690_=_C2692( C2690 C2692 ) C2690_=_C2694( C2690 C2694 ) C2690_=_C2695( C2690 C2695 ) \nC2690_=_C2769( C2690 C2769 ) C2690_=_C3044( C2690 C3044 ) C2690_=_C3075( C2690 C3075 ) C2690_=_C3077( C2690 C3077 ) C2690_=_C3082( C2690 C3082 ) C2691_=_C2692( C2691 C2692 ) \nC2691_=_C2694( C2691 C2694 ) C2691_=_C2695( C2691 C2695 ) C2691_=_C3297( C2691 C3297 ) C2691_=_C3299( C2691 C3299 ) C2691_=_C3300( C2691 C3300 ) C2691_=_C3301( C2691 C3301 ) \nC2691_=_C3306( C2691 C3306 ) C2692_=_C2694( C2692 C2694 ) C2692_=_C2695( C2692 C2695 ) C2692_=_C3016( C2692 C3016 ) C2692_=_C3301( C2692 C3301 ) C2692_=_C3414( C2692 C3414 ) \nC2692_=_C3765( C2692 C3765 ) C2692_=_C3766( C2692 C3766 ) C2692_=_C3767( C2692 C3767 ) C2692_=_C3768( C2692 C3768 ) C2692_=_C3769( C2692 C3769 ) C2692_=_C3770( C2692 C3770 ) \nC2692_=_C3773( C2692 C3773 ) C2694_=_C2695( C2694 C2695 ) C2694_=_C2796( C2694 C2796 ) C2694_=_C2980( C2694 C2980 ) C2694_=_C3616( C2694 C3616 ) C2694_=_C3766( C2694 C3766 ) \nC2694_=_C3838( C2694 C3838 ) C2695_=_C3712( C2695 C3712 ) C2695_=_C3767( C2695 C3767 ) C2695_=_C3842( C2695 C3842 ) C2698_=_C2701( C2698 C2701 ) C2698_=_C2702( C2698 C2702 ) \nC2698_=_C2703( C2698 C2703 ) C2698_=_C2704( C2698 C2704 ) C2698_=_C2705( C2698 C2705 ) C2698_=_C2708( C2698 C2708 ) C2698_=_C2710( C2698 C2710 ) C2698_=_C2712( C2698 C2712 ) \nC2698_=_C2715( C2698 C2715 ) C2698_=_C2777( C2698 C2777 ) C2698_=_C2927( C2698 C2927 ) C2698_=_C2929( C2698 C2929 ) C2698_=_C2934( C2698 C2934 ) C2698_=_C2935( C2698 C2935 ) \nC2698_=_C2937( C2698 C2937 ) C2698_=_C2938( C2698 C2938 ) C2698_=_C2940( C2698 C2940 ) C2698_=_C2941( C2698 C2941 ) C2701_=_C2702( C2701 C2702 ) C2701_=_C2703( C2701 C2703 ) \nC2701_=_C2704( C2701 C2704 ) C2701_=_C2705( C2701 C2705 ) C2701_=_C2708( C2701 C2708 ) C2701_=_C2710( C2701 C2710 ) C2701_=_C2712( C2701 C2712 ) C2701_=_C2715( C2701 C2715 ) \nC2701_=_C3280( C2701 C3280 ) C2701_=_C3293( C2701 C3293 ) C2701_=_C3294( C2701 C3294 ) C2701_=_C3296( C2701 C3296 ) C2702_=_C2703( C2702 C2703 ) C2702_=_C2704( C2702 C2704 ) \nC2702_=_C2705( C2702 C2705 ) C2702_=_C2708( C2702 C2708 ) C2702_=_C2710( C2702 C2710 ) C2702_=_C2712( C2702 C2712 ) C2702_=_C2715( C2702 C2715 ) C2702_=_C2984( C2702 C2984 ) \nC2702_=_C3280( C2702 C3280 ) C2702_=_C3309( C2702 C3309 ) C2702_=_C3310( C2702 C3310 ) C2702_=_C3311( C2702 C3311 ) C2702_=_C3312( C2702 C3312 ) C2702_=_C3313( C2702 C3313 ) \nC2702_=_C3315( C2702 C3315 ) C2702_=_C3317( C2702 C3317 ) C2702_=_C3318( C2702 C3318 ) C2702_=_C3320( C2702 C3320 ) C2703_=_C2704( C2703 C2704 ) C2703_=_C2705( C2703 C2705 ) \nC2703_=_C2708( C2703 C2708 ) C2703_=_C2710( C2703 C2710 ) C2703_=_C2712( C2703 C2712 ) C2703_=_C2715( C2703 C2715 ) C2703_=_C2883( C2703 C2883 ) C2703_=_C3322( C2703 C3322 ) \nC2703_=_C3437( C2703 C3437 ) C2703_=_C3597( C2703 C3597 ) C2703_=_C3598( C2703 C3598 ) C2703_=_C3600( C2703 C3600 ) C2703_=_C3601( C2703 C3601 ) C2704_=_C2705( C2704 C2705 ) \nC2704_=_C2708( C2704 C2708 ) C2704_=_C2710( C2704 C2710 ) C2704_=_C2712( C2704 C2712 ) C2704_=_C2715( C2704 C2715 ) C2704_=_C3015( C2704 C3015 ) C2704_=_C3300( C2704 C3300 ) \nC2704_=_C3310( C2704 C3310 ) C2704_=_C3324( C2704 C3324 ) C2704_=_C3643( C2704 C3643 ) C2704_=_C3646( C2704 C3646 ) C2704_=_C3648( C2704 C3648 ) C2704_=_C3649( C2704 C3649 ) \nC2704_=_C3650( C2704 C3650 ) C2705_=_C2708( C2705 C2708 ) C2705_=_C2710( C2705 C2710 ) C2705_=_C2712( C2705 C2712 ) C2705_=_C2715( C2705 C2715 ) C2705_=_C2968( C2705 C2968 ) \nC2705_=_C3004( C2705 C3004 ) C2705_=_C3311( C2705 C3311 ) C2705_=_C3828( C2705 C3828 ) C2705_=_C3830( C2705 C3830 ) C2705_=_C3831( C2705 C3831 ) C2708_=_C2710( C2708 C2710 ) \nC2708_=_C2712( C2708 C2712 ) C2708_=_C2715( C2708 C2715 ) C2708_=_C3273( C2708 C3273 ) C2708_=_C3312( C2708 C3312 ) C2708_=_C3815( C2708 C3815 ) C2708_=_C3923( C2708 C3923 ) \nC2708_=_C3924( C2708 C3924 ) C2708_=_C3925( C2708 C3925 ) C2708_=_C3928( C2708 C3928 ) C2708_=_C3929( C2708 C3929 ) C2708_=_C3930( C2708 C3930 ) C2708_=_C3931( C2708 C3931 ) \nC2710_=_C2712( C2710 C2712 ) C2710_=_C2715( C2710 C2715 ) C2710_=_C2853( C2710 C2853 ) C2710_=_C3315( C2710 C3315 ) C2710_=_C3331( C2710 C3331 ) C2710_=_C3445( C2710 C3445 ) \nC2710_=_C3756( C2710 C3756 ) C2710_=_C3786( C2710 C3786 ) C2710_=_C3818( C2710 C3818 ) C2710_=_C3894( C2710 C3894 ) C2710_=_C3900( C2710 C3900 ) C2710_=_C4047( C2710 C4047 ) \nC2710_=_C4048( C2710 C4048 ) C2712_=_C2715( C2712 C2715 ) C2712_=_C2820( C2712 C2820 ) C2712_=_C3293( C2712 C3293 ) C2712_=_C3648( C2712 C3648 ) C2712_=_C3670( C2712 C3670 ) \nC2712_=_C3830( C2712 C3830 ) C2712_=_C3928( C2712 C3928 ) C2712_=_C3937( C2712 C3937 ) C2712_=_C4047( C2712 C4047 ) C2712_=_C4074( C2712 C4074 ) C2712_=_C4075( C2712 C4075 ) \nC2715_=_C2896( C2715 C2896 ) C2715_=_C3358( C2715 C3358 ) C2715_=_C3906( C2715 C3906 ) C2715_=_C4073( C2715 C4073 ) C2715_=_C4082( C2715 C4082 ) C2716_=_C2720( C2716 C2720 ) \nC2716_=_C2722( C2716 C2722 ) C2716_=_C2726( C2716 C2726 ) C2716_=_C2727( C2716 C2727 ) C2716_=_C2777( C2716 C2777 ) C2716_=_C2779( C2716 C2779 ) C2716_=_C2780( C2716 C2780 ) \nC2716_=_C2781( C2716 C2781 ) C2716_=_C2782( C2716 C2782 ) C2720_=_C2722( C2720 C2722 ) C2720_=_C2726( C2720 C2726 ) C2720_=_C2727(</w:t>
      </w:r>
    </w:p>
    <w:p>
      <w:pPr>
        <w:pStyle w:val="PreformattedText"/>
        <w:bidi w:val="0"/>
        <w:spacing w:before="0" w:after="0"/>
        <w:jc w:val="left"/>
        <w:rPr/>
      </w:pPr>
      <w:r>
        <w:rPr/>
        <w:t xml:space="preserve"> </w:t>
      </w:r>
      <w:r>
        <w:rPr/>
        <w:t>C2720 C2727 ) C2720_=_C2867( C2720 C2867 ) \nC2720_=_C3172( C2720 C3172 ) C2720_=_C3241( C2720 C3241 ) C2720_=_C3347( C2720 C3347 ) C2720_=_C3385( C2720 C3385 ) C2720_=_C3386( C2720 C3386 ) C2720_=_C3388( C2720 C3388 ) \nC2720_=_C3390( C2720 C3390 ) C2720_=_C3393( C2720 C3393 ) C2720_=_C3394( C2720 C3394 ) C2722_=_C2726( C2722 C2726 ) C2722_=_C2727( C2722 C2727 ) C2722_=_C2964( C2722 C2964 ) \nC2722_=_C3035( C2722 C3035 ) C2722_=_C3176( C2722 C3176 ) C2722_=_C3244( C2722 C3244 ) C2722_=_C3269( C2722 C3269 ) C2722_=_C3351( C2722 C3351 ) C2722_=_C3363( C2722 C3363 ) \nC2722_=_C3415( C2722 C3415 ) C2722_=_C3774( C2722 C3774 ) C2722_=_C3775( C2722 C3775 ) C2722_=_C3776( C2722 C3776 ) C2726_=_C2727( C2726 C2727 ) C2726_=_C3236( C2726 C3236 ) \nC2726_=_C3407( C2726 C3407 ) C2726_=_C4064( C2726 C4064 ) C2727_=_C3460( C2727 C3460 ) C2727_=_C3884( C2727 C3884 ) C2727_=_C3943( C2727 C3943 ) C2727_=_C4064( C2727 C4064 ) \nC2728_=_C2729( C2728 C2729 ) C2728_=_C2731( C2728 C2731 ) C2728_=_C2734( C2728 C2734 ) C2728_=_C2736( C2728 C2736 ) C2728_=_C2738( C2728 C2738 ) C2728_=_C2741( C2728 C2741 ) \nC2728_=_C2742( C2728 C2742 ) C2728_=_C2744( C2728 C2744 ) C2728_=_C2746( C2728 C2746 ) C2728_=_C2747( C2728 C2747 ) C2728_=_C2751( C2728 C2751 ) C2728_=_C2752( C2728 C2752 ) \nC2728_=_C2753( C2728 C2753 ) C2728_=_C2757( C2728 C2757 ) C2728_=_C2759( C2728 C2759 ) C2728_=_C2764( C2728 C2764 ) C2729_=_C2731( C2729 C2731 ) C2729_=_C2734( C2729 C2734 ) \nC2729_=_C2736( C2729 C2736 ) C2729_=_C2738( C2729 C2738 ) C2729_=_C2741( C2729 C2741 ) C2729_=_C2742( C2729 C2742 ) C2729_=_C2744( C2729 C2744 ) C2729_=_C2746( C2729 C2746 ) \nC2729_=_C2768( C2729 C2768 ) C2729_=_C3044( C2729 C3044 ) C2729_=_C3045( C2729 C3045 ) C2729_=_C3047( C2729 C3047 ) C2729_=_C3048( C2729 C3048 ) C2729_=_C3050( C2729 C3050 ) \nC2729_=_C3052( C2729 C3052 ) C2729_=_C3053( C2729 C3053 ) C2731_=_C2734( C2731 C2734 ) C2731_=_C2736( C2731 C2736 ) C2731_=_C2738( C2731 C2738 ) C2731_=_C2741( C2731 C2741 ) \nC2731_=_C2742( C2731 C2742 ) C2731_=_C2744( C2731 C2744 ) C2731_=_C2746( C2731 C2746 ) C2731_=_C2752( C2731 C2752 ) C2731_=_C3221( C2731 C3221 ) C2731_=_C3252( C2731 C3252 ) \nC2731_=_C3254( C2731 C3254 ) C2731_=_C3256( C2731 C3256 ) C2731_=_C3257( C2731 C3257 ) C2731_=_C3258( C2731 C3258 ) C2731_=_C3259( C2731 C3259 ) C2731_=_C3260( C2731 C3260 ) \nC2734_=_C2736( C2734 C2736 ) C2734_=_C2738( C2734 C2738 ) C2734_=_C2741( C2734 C2741 ) C2734_=_C2742( C2734 C2742 ) C2734_=_C2744( C2734 C2744 ) C2734_=_C2746( C2734 C2746 ) \nC2734_=_C3047( C2734 C3047 ) C2734_=_C3226( C2734 C3226 ) C2734_=_C3299( C2734 C3299 ) C2734_=_C3349( C2734 C3349 ) C2734_=_C3400( C2734 C3400 ) C2734_=_C3436( C2734 C3436 ) \nC2734_=_C3576( C2734 C3576 ) C2734_=_C3577( C2734 C3577 ) C2734_=_C3578( C2734 C3578 ) C2734_=_C3579( C2734 C3579 ) C2734_=_C3581( C2734 C3581 ) C2734_=_C3583( C2734 C3583 ) \nC2736_=_C2738( C2736 C2738 ) C2736_=_C2741( C2736 C2741 ) C2736_=_C2742( C2736 C2742 ) C2736_=_C2744( C2736 C2744 ) C2736_=_C2746( C2736 C2746 ) C2736_=_C3050( C2736 C3050 ) \nC2736_=_C3077( C2736 C3077 ) C2736_=_C3245( C2736 C3245 ) C2736_=_C3452( C2736 C3452 ) C2736_=_C3810( C2736 C3810 ) C2736_=_C3811( C2736 C3811 ) C2736_=_C3812( C2736 C3812 ) \nC2736_=_C3813( C2736 C3813 ) C2736_=_C3814( C2736 C3814 ) C2738_=_C2741( C2738 C2741 ) C2738_=_C2742( C2738 C2742 ) C2738_=_C2744( C2738 C2744 ) C2738_=_C2746( C2738 C2746 ) \nC2738_=_C3052( C2738 C3052 ) C2738_=_C3355( C2738 C3355 ) C2738_=_C3590( C2738 C3590 ) C2738_=_C3945( C2738 C3945 ) C2741_=_C2742( C2741 C2742 ) C2741_=_C2744( C2741 C2744 ) \nC2741_=_C2746( C2741 C2746 ) C2741_=_C3382( C2741 C3382 ) C2741_=_C3456( C2741 C3456 ) C2741_=_C3479( C2741 C3479 ) C2741_=_C3812( C2741 C3812 ) C2741_=_C3956( C2741 C3956 ) \nC2741_=_C3967( C2741 C3967 ) C2741_=_C3991( C2741 C3991 ) C2741_=_C4004( C2741 C4004 ) C2741_=_C4005( C2741 C4005 ) C2742_=_C2744( C2742 C2744 ) C2742_=_C2746( C2742 C2746 ) \nC2742_=_C3154( C2742 C3154 ) C2742_=_C3234( C2742 C3234 ) C2742_=_C3259( C2742 C3259 ) C2742_=_C3420( C2742 C3420 ) C2742_=_C3889( C2742 C3889 ) C2742_=_C3941( C2742 C3941 ) \nC2742_=_C3976( C2742 C3976 ) C2742_=_C3979( C2742 C3979 ) C2742_=_C4049( C2742 C4049 ) C2742_=_C4051( C2742 C4051 ) C2744_=_C2746( C2744 C2746 ) C2744_=_C3023( C2744 C3023 ) \nC2744_=_C3095( C2744 C3095 ) C2744_=_C3459( C2744 C3459 ) C2744_=_C3814( C2744 C3814 ) C2744_=_C3849( C2744 C3849 ) C2744_=_C3969( C2744 C3969 ) C2744_=_C4052( C2744 C4052 ) \nC2744_=_C4057( C2744 C4057 ) C2744_=_C4059( C2744 C4059 ) C2746_=_C3010( C2746 C3010 ) C2746_=_C3053( C2746 C3053 ) C2746_=_C3575( C2746 C3575 ) C2746_=_C3593( C2746 C3593 ) \nC2746_=_C3978( C2746 C3978 ) C2747_=_C2751( C2747 C2751 ) C2747_=_C2752( C2747 C2752 ) C2747_=_C2753( C2747 C2753 ) C2747_=_C2757( C2747 C2757 ) C2747_=_C2759( C2747 C2759 ) \nC2747_=_C2764( C2747 C2764 ) C2747_=_C2840( C2747 C2840 ) C2747_=_C2841( C2747 C2841 ) C2747_=_C2842( C2747 C2842 ) C2747_=_C2843( C2747 C2843 ) C2747_=_C2844( C2747 C2844 ) \nC2747_=_C2845( C2747 C2845 ) C2747_=_C2848( C2747 C2848 ) C2747_=_C2849( C2747 C2849 ) C2747_=_C2850( C2747 C2850 ) C2747_=_C2852( C2747 C2852 ) C2747_=_C2853( C2747 C2853 ) \nC2747_=_C2854( C2747 C2854 ) C2747_=_C2855( C2747 C2855 ) C2751_=_C2752( C2751 C2752 ) C2751_=_C2753( C2751 C2753 ) C2751_=_C2757( C2751 C2757 ) C2751_=_C2759( C2751 C2759 ) \nC2751_=_C2764( C2751 C2764 ) C2751_=_C3119( C2751 C3119 ) C2751_=_C3221( C2751 C3221 ) C2751_=_C3225( C2751 C3225 ) C2751_=_C3226( C2751 C3226 ) C2751_=_C3227( C2751 C3227 ) \nC2751_=_C3228( C2751 C3228 ) C2751_=_C3232( C2751 C3232 ) C2751_=_C3233( C2751 C3233 ) C2751_=_C3234( C2751 C3234 ) C2751_=_C3236( C2751 C3236 ) C2751_=_C3238( C2751 C3238 ) \nC2752_=_C2753( C2752 C2753 ) C2752_=_C2757( C2752 C2757 ) C2752_=_C2759( C2752 C2759 ) C2752_=_C2764( C2752 C2764 ) C2752_=_C3221( C2752 C3221 ) C2752_=_C3252( C2752 C3252 ) \nC2752_=_C3254( C2752 C3254 ) C2752_=_C3256( C2752 C3256 ) C2752_=_C3257( C2752 C3257 ) C2752_=_C3258( C2752 C3258 ) C2752_=_C3259( C2752 C3259 ) C2752_=_C3260( C2752 C3260 ) \nC2753_=_C2757( C2753 C2757 ) C2753_=_C2759( C2753 C2759 ) C2753_=_C2764( C2753 C2764 ) C2753_=_C3103( C2753 C3103 ) C2753_=_C3252( C2753 C3252 ) C2753_=_C3385( C2753 C3385 ) \nC2753_=_C3412( C2753 C3412 ) C2753_=_C3413( C2753 C3413 ) C2753_=_C3414( C2753 C3414 ) C2753_=_C3415( C2753 C3415 ) C2753_=_C3420( C2753 C3420 ) C2753_=_C3421( C2753 C3421 ) \nC2753_=_C3423( C2753 C3423 ) C2757_=_C2759( C2757 C2759 ) C2757_=_C2764( C2757 C2764 ) C2757_=_C2907( C2757 C2907 ) C2757_=_C2919( C2757 C2919 ) C2757_=_C3067( C2757 C3067 ) \nC2757_=_C3092( C2757 C3092 ) C2757_=_C3256( C2757 C3256 ) C2757_=_C3403( C2757 C3403 ) C2757_=_C3444( C2757 C3444 ) C2757_=_C3578( C2757 C3578 ) C2757_=_C3704( C2757 C3704 ) \nC2757_=_C3888( C2757 C3888 ) C2757_=_C3889( C2757 C3889 ) C2757_=_C3890( C2757 C3890 ) C2757_=_C3892( C2757 C3892 ) C2759_=_C2764( C2759 C2764 ) C2759_=_C2952( C2759 C2952 ) \nC2759_=_C3094( C2759 C3094 ) C2759_=_C3258( C2759 C3258 ) C2759_=_C3492( C2759 C3492 ) C2759_=_C3549( C2759 C3549 ) C2759_=_C3694( C2759 C3694 ) C2759_=_C3741( C2759 C3741 ) \nC2759_=_C3899( C2759 C3899 ) C2759_=_C3901( C2759 C3901 ) C2759_=_C3915( C2759 C3915 ) C2759_=_C3979( C2759 C3979 ) C2759_=_C3981( C2759 C3981 ) C2759_=_C3982( C2759 C3982 ) \nC2759_=_C3983( C2759 C3983 ) C2764_=_C2925( C2764 C2925 ) C2764_=_C3203( C2764 C3203 ) C2764_=_C3260( C2764 C3260 ) C2764_=_C3277( C2764 C3277 ) C2764_=_C3639( C2764 C3639 ) \nC2764_=_C3650( C2764 C3650 ) C2764_=_C3819( C2764 C3819 ) C2764_=_C3930( C2764 C3930 ) C2764_=_C3945( C2764 C3945 ) C2764_=_C4011( C2764 C4011 ) C2764_=_C4049( C2764 C4049 ) \nC2764_=_C4083( C2764 C4083 ) C2764_=_C4084( C2764 C4084 ) C2768_=_C2769( C2768 C2769 ) C2768_=_C2772( C2768 C2772 ) C2768_=_C3044( C2768 C3044 ) C2768_=_C3045( C2768 C3045 ) \nC2768_=_C3047( C2768 C3047 ) C2768_=_C3048( C2768 C3048 ) C2768_=_C3050( C2768 C3050 ) C2768_=_C3052( C2768 C3052 ) C2768_=_C3053( C2768 C3053 ) C2769_=_C2772( C2769 C2772 ) \nC2769_=_C3044( C2769 C3044 ) C2769_=_C3075( C2769 C3075 ) C2769_=_C3077( C2769 C3077 ) C2769_=_C3082( C2769 C3082 ) C2772_=_C2988( C2772 C2988 ) C2772_=_C3048( C2772 C3048 ) \nC2772_=_C3162( C2772 C3162 ) C2772_=_C3376( C2772 C3376 ) C2772_=_C3576( C2772 C3576 ) C2772_=_C3585( C2772 C3585 ) C2772_=_C3589( C2772 C3589 ) C2772_=_C3590( C2772 C3590 ) \nC2772_=_C3593( C2772 C3593 ) C2777_=_C2779( C2777 C2779 ) C2777_=_C2780( C2777 C2780 ) C2777_=_C2781( C2777 C2781 ) C2777_=_C2782( C2777 C2782 ) C2777_=_C2927( C2777 C2927 ) \nC2777_=_C2929( C2777 C2929 ) C2777_=_C2934( C2777 C2934 ) C2777_=_C2935( C2777 C2935 ) C2777_=_C2937( C2777 C2937 ) C2777_=_C2938( C2777 C2938 ) C2777_=_C2940( C2777 C2940 ) \nC2777_=_C2941( C2777 C2941 ) C2779_=_C2780( C2779 C2780 ) C2779_=_C2781( C2779 C2781 ) C2779_=_C2782( C2779 C2782 ) C2779_=_C3462( C2779 C3462 ) C2779_=_C3539( C2779 C3539 ) \nC2779_=_C3542( C2779 C3542 ) C2780_=_C2781( C2780 C2781 ) C2780_=_C2782( C2780 C2782 ) C2780_=_C3309( C2780 C3309 ) C2780_=_C3463( C2780 C3463 ) C2780_=_C3606( C2780 C3606 ) \nC2780_=_C3612( C2780 C3612 ) C2781_=_C2782( C2781 C2782 ) C2781_=_C3257( C2781 C3257 ) C2781_=_C3430( C2781 C3430 ) C2781_=_C3618( C2781 C3618 ) C2781_=_C3705( C2781 C3705 ) \nC2781_=_C3769( C2781 C3769 ) C2781_=_C3963( C2781 C3963 ) C2781_=_C3964( C2781 C3964 ) C2782_=_C3005( C2782 C3005 ) C2782_=_C3127( C2782 C3127 ) C2782_=_C3167( C2782 C3167 ) \nC2782_=_C3192( C2782 C3192 ) C2782_=_C3469( C2782 C3469 ) C2782_=_C3828( C2782 C3828 ) C2782_=_C3934( C2782 C3934 ) C2782_=_C3976( C2782 C3976 ) C2782_=_C3977( C2782 C3977 ) \nC2782_=_C3978( C2782 C3978 ) C2787_=_C2788( C2787 C2788 ) C2787_=_C2789( C2787 C2789 ) C2787_=_C2790( C2787 C2790 ) C2787_=_C2795( C2787 C2795 ) C2787_=_C2796( C2787 C2796 ) \nC2787_=_C2797( C2787 C2797 ) C2787_=_C2802( C2787 C2802 ) C2787_=_C2803( C2787 C2803 ) C2787_=_C2806( C2787 C2806 ) C2787_=_C2982( C2787 C2982 ) C2787_=_C2984( C2787 C2984 ) \nC2787_=_C2986(</w:t>
      </w:r>
    </w:p>
    <w:p>
      <w:pPr>
        <w:pStyle w:val="PreformattedText"/>
        <w:bidi w:val="0"/>
        <w:spacing w:before="0" w:after="0"/>
        <w:jc w:val="left"/>
        <w:rPr/>
      </w:pPr>
      <w:r>
        <w:rPr/>
        <w:t xml:space="preserve"> </w:t>
      </w:r>
      <w:r>
        <w:rPr/>
        <w:t>C2787 C2986 ) C2787_=_C2987( C2787 C2987 ) C2787_=_C2988( C2787 C2988 ) C2787_=_C2991( C2787 C2991 ) C2787_=_C2993( C2787 C2993 ) C2787_=_C2994( C2787 C2994 ) \nC2787_=_C2997( C2787 C2997 ) C2788_=_C2789( C2788 C2789 ) C2788_=_C2790( C2788 C2790 ) C2788_=_C2795( C2788 C2795 ) C2788_=_C2796( C2788 C2796 ) C2788_=_C2797( C2788 C2797 ) \nC2788_=_C2802( C2788 C2802 ) C2788_=_C2803( C2788 C2803 ) C2788_=_C2806( C2788 C2806 ) C2788_=_C3011( C2788 C3011 ) C2788_=_C3012( C2788 C3012 ) C2788_=_C3014( C2788 C3014 ) \nC2788_=_C3015( C2788 C3015 ) C2788_=_C3016( C2788 C3016 ) C2788_=_C3020( C2788 C3020 ) C2788_=_C3022( C2788 C3022 ) C2788_=_C3023( C2788 C3023 ) C2788_=_C3024( C2788 C3024 ) \nC2788_=_C3025( C2788 C3025 ) C2788_=_C3026( C2788 C3026 ) C2789_=_C2790( C2789 C2790 ) C2789_=_C2795( C2789 C2795 ) C2789_=_C2796( C2789 C2796 ) C2789_=_C2797( C2789 C2797 ) \nC2789_=_C2802( C2789 C2802 ) C2789_=_C2803( C2789 C2803 ) C2789_=_C2806( C2789 C2806 ) C2789_=_C3011( C2789 C3011 ) C2789_=_C3084( C2789 C3084 ) C2789_=_C3085( C2789 C3085 ) \nC2789_=_C3086( C2789 C3086 ) C2789_=_C3088( C2789 C3088 ) C2789_=_C3090( C2789 C3090 ) C2789_=_C3091( C2789 C3091 ) C2789_=_C3092( C2789 C3092 ) C2789_=_C3094( C2789 C3094 ) \nC2789_=_C3095( C2789 C3095 ) C2789_=_C3096( C2789 C3096 ) C2789_=_C3101( C2789 C3101 ) C2790_=_C2795( C2790 C2795 ) C2790_=_C2796( C2790 C2796 ) C2790_=_C2797( C2790 C2797 ) \nC2790_=_C2802( C2790 C2802 ) C2790_=_C2803( C2790 C2803 ) C2790_=_C2806( C2790 C2806 ) C2790_=_C2982( C2790 C2982 ) C2790_=_C3144( C2790 C3144 ) C2790_=_C3145( C2790 C3145 ) \nC2790_=_C3146( C2790 C3146 ) C2790_=_C3147( C2790 C3147 ) C2790_=_C3148( C2790 C3148 ) C2790_=_C3149( C2790 C3149 ) C2790_=_C3150( C2790 C3150 ) C2790_=_C3154( C2790 C3154 ) \nC2790_=_C3155( C2790 C3155 ) C2790_=_C3156( C2790 C3156 ) C2795_=_C2796( C2795 C2796 ) C2795_=_C2797( C2795 C2797 ) C2795_=_C2802( C2795 C2802 ) C2795_=_C2803( C2795 C2803 ) \nC2795_=_C2806( C2795 C2806 ) C2795_=_C2906( C2795 C2906 ) C2795_=_C2918( C2795 C2918 ) C2795_=_C2966( C2795 C2966 ) C2795_=_C2978( C2795 C2978 ) C2795_=_C3037( C2795 C3037 ) \nC2795_=_C3065( C2795 C3065 ) C2795_=_C3271( C2795 C3271 ) C2795_=_C3364( C2795 C3364 ) C2795_=_C3654( C2795 C3654 ) C2795_=_C3774( C2795 C3774 ) C2795_=_C3805( C2795 C3805 ) \nC2795_=_C3808( C2795 C3808 ) C2795_=_C3809( C2795 C3809 ) C2796_=_C2797( C2796 C2797 ) C2796_=_C2802( C2796 C2802 ) C2796_=_C2803( C2796 C2803 ) C2796_=_C2806( C2796 C2806 ) \nC2796_=_C2980( C2796 C2980 ) C2796_=_C3616( C2796 C3616 ) C2796_=_C3766( C2796 C3766 ) C2796_=_C3838( C2796 C3838 ) C2797_=_C2802( C2797 C2802 ) C2797_=_C2803( C2797 C2803 ) \nC2797_=_C2806( C2797 C2806 ) C2797_=_C3090( C2797 C3090 ) C2797_=_C3108( C2797 C3108 ) C2797_=_C3210( C2797 C3210 ) C2797_=_C3617( C2797 C3617 ) C2797_=_C3664( C2797 C3664 ) \nC2797_=_C3768( C2797 C3768 ) C2797_=_C3845( C2797 C3845 ) C2797_=_C3849( C2797 C3849 ) C2797_=_C3850( C2797 C3850 ) C2797_=_C3851( C2797 C3851 ) C2797_=_C3852( C2797 C3852 ) \nC2797_=_C3853( C2797 C3853 ) C2797_=_C3855( C2797 C3855 ) C2802_=_C2803( C2802 C2803 ) C2802_=_C2806( C2802 C2806 ) C2802_=_C3025( C2802 C3025 ) C2802_=_C3216( C2802 C3216 ) \nC2802_=_C3318( C2802 C3318 ) C2802_=_C3357( C2802 C3357 ) C2802_=_C3852( C2802 C3852 ) C2802_=_C3868( C2802 C3868 ) C2802_=_C3953( C2802 C3953 ) C2802_=_C4057( C2802 C4057 ) \nC2802_=_C4067( C2802 C4067 ) C2803_=_C2806( C2803 C2806 ) C2803_=_C2973( C2803 C2973 ) C2803_=_C3155( C2803 C3155 ) C2803_=_C3238( C2803 C3238 ) C2803_=_C3509( C2803 C3509 ) \nC2803_=_C3524( C2803 C3524 ) C2803_=_C3737( C2803 C3737 ) C2803_=_C3895( C2803 C3895 ) C2803_=_C4101( C2803 C4101 ) C2806_=_C3026( C2806 C3026 ) C2806_=_C3220( C2806 C3220 ) \nC2806_=_C3411( C2806 C3411 ) C2806_=_C3855( C2806 C3855 ) C2806_=_C3871( C2806 C3871 ) C2806_=_C3983( C2806 C3983 ) C2806_=_C4059( C2806 C4059 ) C2806_=_C4069( C2806 C4069 ) \nC2809_=_C2812( C2809 C2812 ) C2809_=_C2815( C2809 C2815 ) C2809_=_C2818( C2809 C2818 ) C2809_=_C2820( C2809 C2820 ) C2809_=_C3057( C2809 C3057 ) C2809_=_C3085( C2809 C3085 ) \nC2809_=_C3398( C2809 C3398 ) C2809_=_C3400( C2809 C3400 ) C2809_=_C3403( C2809 C3403 ) C2809_=_C3404( C2809 C3404 ) C2809_=_C3406( C2809 C3406 ) C2809_=_C3407( C2809 C3407 ) \nC2809_=_C3409( C2809 C3409 ) C2809_=_C3411( C2809 C3411 ) C2812_=_C2815( C2812 C2815 ) C2812_=_C2818( C2812 C2818 ) C2812_=_C2820( C2812 C2820 ) C2812_=_C3413( C2812 C3413 ) \nC2812_=_C3664( C2812 C3664 ) C2812_=_C3666( C2812 C3666 ) C2812_=_C3668( C2812 C3668 ) C2812_=_C3670( C2812 C3670 ) C2815_=_C2818( C2815 C2818 ) C2815_=_C2820( C2815 C2820 ) \nC2815_=_C2878( C2815 C2878 ) C2815_=_C3394( C2815 C3394 ) C2815_=_C3468( C2815 C3468 ) C2815_=_C3666( C2815 C3666 ) C2815_=_C3810( C2815 C3810 ) C2815_=_C3950( C2815 C3950 ) \nC2815_=_C3966( C2815 C3966 ) C2815_=_C3967( C2815 C3967 ) C2815_=_C3969( C2815 C3969 ) C2818_=_C2820( C2818 C2820 ) C2818_=_C3581( C2818 C3581 ) C2818_=_C3668( C2818 C3668 ) \nC2818_=_C3813( C2818 C3813 ) C2818_=_C4005( C2818 C4005 ) C2818_=_C4052( C2818 C4052 ) C2820_=_C3293( C2820 C3293 ) C2820_=_C3648( C2820 C3648 ) C2820_=_C3670( C2820 C3670 ) \nC2820_=_C3830( C2820 C3830 ) C2820_=_C3928( C2820 C3928 ) C2820_=_C3937( C2820 C3937 ) C2820_=_C4047( C2820 C4047 ) C2820_=_C4074( C2820 C4074 ) C2820_=_C4075( C2820 C4075 ) \nC2824_=_C2829( C2824 C2829 ) C2824_=_C2831( C2824 C2831 ) C2824_=_C2834( C2824 C2834 ) C2824_=_C2838( C2824 C2838 ) C2824_=_C2839( C2824 C2839 ) C2824_=_C2929( C2824 C2929 ) \nC2824_=_C3103( C2824 C3103 ) C2824_=_C3106( C2824 C3106 ) C2824_=_C3108( C2824 C3108 ) C2824_=_C3109( C2824 C3109 ) C2824_=_C3112( C2824 C3112 ) C2824_=_C3113( C2824 C3113 ) \nC2829_=_C2831( C2829 C2831 ) C2829_=_C2834( C2829 C2834 ) C2829_=_C2838( C2829 C2838 ) C2829_=_C2839( C2829 C2839 ) C2829_=_C3329( C2829 C3329 ) C2829_=_C3643( C2829 C3643 ) \nC2829_=_C3881( C2829 C3881 ) C2829_=_C3882( C2829 C3882 ) C2829_=_C3884( C2829 C3884 ) C2829_=_C3885( C2829 C3885 ) C2829_=_C3886( C2829 C3886 ) C2831_=_C2834( C2831 C2834 ) \nC2831_=_C2838( C2831 C2838 ) C2831_=_C2839( C2831 C2839 ) C2831_=_C3637( C2831 C3637 ) C2831_=_C3882( C2831 C3882 ) C2831_=_C3925( C2831 C3925 ) C2831_=_C4009( C2831 C4009 ) \nC2831_=_C4011( C2831 C4011 ) C2831_=_C4013( C2831 C4013 ) C2834_=_C2838( C2834 C2838 ) C2834_=_C2839( C2834 C2839 ) C2834_=_C3130( C2834 C3130 ) C2834_=_C3276( C2834 C3276 ) \nC2834_=_C3342( C2834 C3342 ) C2834_=_C3760( C2834 C3760 ) C2834_=_C3799( C2834 C3799 ) C2834_=_C4009( C2834 C4009 ) C2834_=_C4043( C2834 C4043 ) C2834_=_C4044( C2834 C4044 ) \nC2834_=_C4045( C2834 C4045 ) C2838_=_C2839( C2838 C2839 ) C2838_=_C3640( C2838 C3640 ) C2838_=_C3729( C2838 C3729 ) C2838_=_C3861( C2838 C3861 ) C2838_=_C3876( C2838 C3876 ) \nC2838_=_C3931( C2838 C3931 ) C2838_=_C4039( C2838 C4039 ) C2838_=_C4041( C2838 C4041 ) C2838_=_C4084( C2838 C4084 ) C2838_=_C4091( C2838 C4091 ) C2839_=_C3070( C2839 C3070 ) \nC2839_=_C3101( C2839 C3101 ) C2839_=_C3583( C2839 C3583 ) C2839_=_C3886( C2839 C3886 ) C2839_=_C3892( C2839 C3892 ) C2839_=_C4045( C2839 C4045 ) C2839_=_C4078( C2839 C4078 ) \nC2839_=_C4087( C2839 C4087 ) C2840_=_C2841( C2840 C2841 ) C2840_=_C2842( C2840 C2842 ) C2840_=_C2843( C2840 C2843 ) C2840_=_C2844( C2840 C2844 ) C2840_=_C2845( C2840 C2845 ) \nC2840_=_C2848( C2840 C2848 ) C2840_=_C2849( C2840 C2849 ) C2840_=_C2850( C2840 C2850 ) C2840_=_C2852( C2840 C2852 ) C2840_=_C2853( C2840 C2853 ) C2840_=_C2854( C2840 C2854 ) \nC2840_=_C2855( C2840 C2855 ) C2840_=_C2897( C2840 C2897 ) C2840_=_C2917( C2840 C2917 ) C2840_=_C2918( C2840 C2918 ) C2840_=_C2919( C2840 C2919 ) C2840_=_C2920( C2840 C2920 ) \nC2840_=_C2921( C2840 C2921 ) C2840_=_C2925( C2840 C2925 ) C2841_=_C2842( C2841 C2842 ) C2841_=_C2843( C2841 C2843 ) C2841_=_C2844( C2841 C2844 ) C2841_=_C2845( C2841 C2845 ) \nC2841_=_C2848( C2841 C2848 ) C2841_=_C2849( C2841 C2849 ) C2841_=_C2850( C2841 C2850 ) C2841_=_C2852( C2841 C2852 ) C2841_=_C2853( C2841 C2853 ) C2841_=_C2854( C2841 C2854 ) \nC2841_=_C2855( C2841 C2855 ) C2841_=_C2942( C2841 C2942 ) C2841_=_C2998( C2841 C2998 ) C2841_=_C2999( C2841 C2999 ) C2841_=_C3000( C2841 C3000 ) C2841_=_C3002( C2841 C3002 ) \nC2841_=_C3004( C2841 C3004 ) C2841_=_C3005( C2841 C3005 ) C2841_=_C3006( C2841 C3006 ) C2841_=_C3010( C2841 C3010 ) C2842_=_C2843( C2842 C2843 ) C2842_=_C2844( C2842 C2844 ) \nC2842_=_C2845( C2842 C2845 ) C2842_=_C2848( C2842 C2848 ) C2842_=_C2849( C2842 C2849 ) C2842_=_C2850( C2842 C2850 ) C2842_=_C2852( C2842 C2852 ) C2842_=_C2853( C2842 C2853 ) \nC2842_=_C2854( C2842 C2854 ) C2842_=_C2855( C2842 C2855 ) C2842_=_C3012( C2842 C3012 ) C2842_=_C3084( C2842 C3084 ) C2842_=_C3210( C2842 C3210 ) C2842_=_C3216( C2842 C3216 ) \nC2842_=_C3219( C2842 C3219 ) C2842_=_C3220( C2842 C3220 ) C2843_=_C2844( C2843 C2844 ) C2843_=_C2845( C2843 C2845 ) C2843_=_C2848( C2843 C2848 ) C2843_=_C2849( C2843 C2849 ) \nC2843_=_C2850( C2843 C2850 ) C2843_=_C2852( C2843 C2852 ) C2843_=_C2853( C2843 C2853 ) C2843_=_C2854( C2843 C2854 ) C2843_=_C2855( C2843 C2855 ) C2843_=_C3161( C2843 C3161 ) \nC2843_=_C3175( C2843 C3175 ) C2843_=_C3565( C2843 C3565 ) C2843_=_C3567( C2843 C3567 ) C2843_=_C3568( C2843 C3568 ) C2843_=_C3570( C2843 C3570 ) C2843_=_C3571( C2843 C3571 ) \nC2843_=_C3575( C2843 C3575 ) C2844_=_C2845( C2844 C2845 ) C2844_=_C2848( C2844 C2848 ) C2844_=_C2849( C2844 C2849 ) C2844_=_C2850( C2844 C2850 ) C2844_=_C2852( C2844 C2852 ) \nC2844_=_C2853( C2844 C2853 ) C2844_=_C2854( C2844 C2854 ) C2844_=_C2855( C2844 C2855 ) C2844_=_C2962( C2844 C2962 ) C2844_=_C3623( C2844 C3623 ) C2844_=_C3624( C2844 C3624 ) \nC2844_=_C3625( C2844 C3625 ) C2844_=_C3626( C2844 C3626 ) C2844_=_C3627( C2844 C3627 ) C2844_=_C3632( C2844 C3632 ) C2845_=_C2848( C2845 C2848 ) C2845_=_C2849( C2845 C2849 ) \nC2845_=_C2850( C2845 C2850 ) C2845_=_C2852( C2845 C2852 ) C2845_=_C2853( C2845 C2853 ) C2845_=_C2854( C2845 C2854 ) C2845_=_C2855( C2845 C2855 ) C2845_=_C3711( C2845 C3711 ) \nC2845_=_C3712( C2845 C3712 ) C2845_=_C3716( C2845 C3716 ) C2845_=_C3720(</w:t>
      </w:r>
    </w:p>
    <w:p>
      <w:pPr>
        <w:pStyle w:val="PreformattedText"/>
        <w:bidi w:val="0"/>
        <w:spacing w:before="0" w:after="0"/>
        <w:jc w:val="left"/>
        <w:rPr/>
      </w:pPr>
      <w:r>
        <w:rPr/>
        <w:t xml:space="preserve"> </w:t>
      </w:r>
      <w:r>
        <w:rPr/>
        <w:t>C2845 C3720 ) C2845_=_C3721( C2845 C3721 ) C2845_=_C3722( C2845 C3722 ) C2848_=_C2849( C2848 C2849 ) \nC2848_=_C2850( C2848 C2850 ) C2848_=_C2852( C2848 C2852 ) C2848_=_C2853( C2848 C2853 ) C2848_=_C2854( C2848 C2854 ) C2848_=_C2855( C2848 C2855 ) C2848_=_C2920( C2848 C2920 ) \nC2848_=_C2993( C2848 C2993 ) C2848_=_C3149( C2848 C3149 ) C2848_=_C3625( C2848 C3625 ) C2848_=_C3749( C2848 C3749 ) C2848_=_C3894( C2848 C3894 ) C2848_=_C3895( C2848 C3895 ) \nC2848_=_C3897( C2848 C3897 ) C2849_=_C2850( C2849 C2850 ) C2849_=_C2852( C2849 C2852 ) C2849_=_C2853( C2849 C2853 ) C2849_=_C2854( C2849 C2854 ) C2849_=_C2855( C2849 C2855 ) \nC2849_=_C2921( C2849 C2921 ) C2849_=_C2950( C2849 C2950 ) C2849_=_C3190( C2849 C3190 ) C2849_=_C3489( C2849 C3489 ) C2849_=_C3547( C2849 C3547 ) C2849_=_C3626( C2849 C3626 ) \nC2849_=_C3691( C2849 C3691 ) C2849_=_C3750( C2849 C3750 ) C2849_=_C3899( C2849 C3899 ) C2849_=_C3900( C2849 C3900 ) C2850_=_C2852( C2850 C2852 ) C2850_=_C2853( C2850 C2853 ) \nC2850_=_C2854( C2850 C2854 ) C2850_=_C2855( C2850 C2855 ) C2850_=_C2954( C2850 C2954 ) C2850_=_C3383( C2850 C3383 ) C2850_=_C3431( C2850 C3431 ) C2850_=_C3726( C2850 C3726 ) \nC2850_=_C3985( C2850 C3985 ) C2852_=_C2853( C2852 C2853 ) C2852_=_C2854( C2852 C2854 ) C2852_=_C2855( C2852 C2855 ) C2852_=_C3232( C2852 C3232 ) C2852_=_C3755( C2852 C3755 ) \nC2852_=_C3842( C2852 C3842 ) C2852_=_C4020( C2852 C4020 ) C2853_=_C2854( C2853 C2854 ) C2853_=_C2855( C2853 C2855 ) C2853_=_C3315( C2853 C3315 ) C2853_=_C3331( C2853 C3331 ) \nC2853_=_C3445( C2853 C3445 ) C2853_=_C3756( C2853 C3756 ) C2853_=_C3786( C2853 C3786 ) C2853_=_C3818( C2853 C3818 ) C2853_=_C3894( C2853 C3894 ) C2853_=_C3900( C2853 C3900 ) \nC2853_=_C4047( C2853 C4047 ) C2853_=_C4048( C2853 C4048 ) C2854_=_C2855( C2854 C2855 ) C2854_=_C3632( C2854 C3632 ) C2854_=_C4077( C2854 C4077 ) C2854_=_C4097( C2854 C4097 ) \nC2855_=_C3143( C2855 C3143 ) C2855_=_C3542( C2855 C3542 ) C2855_=_C3612( C2855 C3612 ) C2858_=_C2862( C2858 C2862 ) C2858_=_C3061( C2858 C3061 ) C2858_=_C3412( C2858 C3412 ) \nC2858_=_C3539( C2858 C3539 ) C2858_=_C3615( C2858 C3615 ) C2858_=_C3616( C2858 C3616 ) C2858_=_C3617( C2858 C3617 ) C2858_=_C3618( C2858 C3618 ) C2858_=_C3619( C2858 C3619 ) \nC2858_=_C3622( C2858 C3622 ) C2862_=_C2997( C2862 C2997 ) C2862_=_C3156( C2862 C3156 ) C2862_=_C3944( C2862 C3944 ) C2862_=_C3977( C2862 C3977 ) C2862_=_C4062( C2862 C4062 ) \nC2862_=_C4101( C2862 C4101 ) C2866_=_C2867( C2866 C2867 ) C2866_=_C2873( C2866 C2873 ) C2866_=_C2878( C2866 C2878 ) C2866_=_C2879( C2866 C2879 ) C2866_=_C2900( C2866 C2900 ) \nC2866_=_C3000( C2866 C3000 ) C2866_=_C3030( C2866 C3030 ) C2866_=_C3045( C2866 C3045 ) C2866_=_C3186( C2866 C3186 ) C2866_=_C3188( C2866 C3188 ) C2866_=_C3190( C2866 C3190 ) \nC2866_=_C3192( C2866 C3192 ) C2867_=_C2873( C2867 C2873 ) C2867_=_C2878( C2867 C2878 ) C2867_=_C2879( C2867 C2879 ) C2867_=_C3172( C2867 C3172 ) C2867_=_C3241( C2867 C3241 ) \nC2867_=_C3347( C2867 C3347 ) C2867_=_C3385( C2867 C3385 ) C2867_=_C3386( C2867 C3386 ) C2867_=_C3388( C2867 C3388 ) C2867_=_C3390( C2867 C3390 ) C2867_=_C3393( C2867 C3393 ) \nC2867_=_C3394( C2867 C3394 ) C2873_=_C2878( C2873 C2878 ) C2873_=_C2879( C2873 C2879 ) C2873_=_C2917( C2873 C2917 ) C2873_=_C3388( C2873 C3388 ) C2873_=_C3464( C2873 C3464 ) \nC2873_=_C3623( C2873 C3623 ) C2873_=_C3711( C2873 C3711 ) C2873_=_C3749( C2873 C3749 ) C2873_=_C3750( C2873 C3750 ) C2873_=_C3751( C2873 C3751 ) C2873_=_C3753( C2873 C3753 ) \nC2873_=_C3755( C2873 C3755 ) C2873_=_C3756( C2873 C3756 ) C2878_=_C2879( C2878 C2879 ) C2878_=_C3394( C2878 C3394 ) C2878_=_C3468( C2878 C3468 ) C2878_=_C3666( C2878 C3666 ) \nC2878_=_C3810( C2878 C3810 ) C2878_=_C3950( C2878 C3950 ) C2878_=_C3966( C2878 C3966 ) C2878_=_C3967( C2878 C3967 ) C2878_=_C3969( C2878 C3969 ) C2879_=_C3006( C2879 C3006 ) \nC2879_=_C3470( C2879 C3470 ) C2879_=_C3753( C2879 C3753 ) C2879_=_C3951( C2879 C3951 ) C2879_=_C3966( C2879 C3966 ) C2879_=_C3985( C2879 C3985 ) C2879_=_C3987( C2879 C3987 ) \nC2881_=_C2883( C2881 C2883 ) C2881_=_C2886( C2881 C2886 ) C2881_=_C2896( C2881 C2896 ) C2881_=_C3424( C2881 C3424 ) C2881_=_C3425( C2881 C3425 ) C2881_=_C3426( C2881 C3426 ) \nC2881_=_C3429( C2881 C3429 ) C2881_=_C3430( C2881 C3430 ) C2881_=_C3431( C2881 C3431 ) C2881_=_C3433( C2881 C3433 ) C2883_=_C2886( C2883 C2886 ) C2883_=_C2896( C2883 C2896 ) \nC2883_=_C3322( C2883 C3322 ) C2883_=_C3437( C2883 C3437 ) C2883_=_C3597( C2883 C3597 ) C2883_=_C3598( C2883 C3598 ) C2883_=_C3600( C2883 C3600 ) C2883_=_C3601( C2883 C3601 ) \nC2886_=_C2896( C2886 C2896 ) C2886_=_C3106( C2886 C3106 ) C2886_=_C3501( C2886 C3501 ) C2886_=_C3565( C2886 C3565 ) C2886_=_C3674( C2886 C3674 ) C2886_=_C3725( C2886 C3725 ) \nC2886_=_C3726( C2886 C3726 ) C2886_=_C3729( C2886 C3729 ) C2886_=_C3730( C2886 C3730 ) C2896_=_C3358( C2896 C3358 ) C2896_=_C3906( C2896 C3906 ) C2896_=_C4073( C2896 C4073 ) \nC2896_=_C4082( C2896 C4082 ) C2897_=_C2900( C2897 C2900 ) C2897_=_C2902( C2897 C2902 ) C2897_=_C2903( C2897 C2903 ) C2897_=_C2906( C2897 C2906 ) C2897_=_C2907( C2897 C2907 ) \nC2897_=_C2909( C2897 C2909 ) C2897_=_C2910( C2897 C2910 ) C2897_=_C2911( C2897 C2911 ) C2897_=_C2913( C2897 C2913 ) C2897_=_C2917( C2897 C2917 ) C2897_=_C2918( C2897 C2918 ) \nC2897_=_C2919( C2897 C2919 ) C2897_=_C2920( C2897 C2920 ) C2897_=_C2921( C2897 C2921 ) C2897_=_C2925( C2897 C2925 ) C2900_=_C2902( C2900 C2902 ) C2900_=_C2903( C2900 C2903 ) \nC2900_=_C2906( C2900 C2906 ) C2900_=_C2907( C2900 C2907 ) C2900_=_C2909( C2900 C2909 ) C2900_=_C2910( C2900 C2910 ) C2900_=_C2911( C2900 C2911 ) C2900_=_C2913( C2900 C2913 ) \nC2900_=_C3000( C2900 C3000 ) C2900_=_C3030( C2900 C3030 ) C2900_=_C3045( C2900 C3045 ) C2900_=_C3186( C2900 C3186 ) C2900_=_C3188( C2900 C3188 ) C2900_=_C3190( C2900 C3190 ) \nC2900_=_C3192( C2900 C3192 ) C2902_=_C2903( C2902 C2903 ) C2902_=_C2906( C2902 C2906 ) C2902_=_C2907( C2902 C2907 ) C2902_=_C2909( C2902 C2909 ) C2902_=_C2910( C2902 C2910 ) \nC2902_=_C2911( C2902 C2911 ) C2902_=_C2913( C2902 C2913 ) C2902_=_C3002( C2902 C3002 ) C2902_=_C3359( C2902 C3359 ) C2902_=_C3376( C2902 C3376 ) C2902_=_C3382( C2902 C3382 ) \nC2902_=_C3383( C2902 C3383 ) C2903_=_C2906( C2903 C2906 ) C2903_=_C2907( C2903 C2907 ) C2903_=_C2909( C2903 C2909 ) C2903_=_C2910( C2903 C2910 ) C2903_=_C2911( C2903 C2911 ) \nC2903_=_C2913( C2903 C2913 ) C2903_=_C3075( C2903 C3075 ) C2903_=_C3145( C2903 C3145 ) C2903_=_C3360( C2903 C3360 ) C2903_=_C3479( C2903 C3479 ) C2903_=_C3480( C2903 C3480 ) \nC2903_=_C3483( C2903 C3483 ) C2903_=_C3484( C2903 C3484 ) C2906_=_C2907( C2906 C2907 ) C2906_=_C2909( C2906 C2909 ) C2906_=_C2910( C2906 C2910 ) C2906_=_C2911( C2906 C2911 ) \nC2906_=_C2913( C2906 C2913 ) C2906_=_C2918( C2906 C2918 ) C2906_=_C2966( C2906 C2966 ) C2906_=_C2978( C2906 C2978 ) C2906_=_C3037( C2906 C3037 ) C2906_=_C3065( C2906 C3065 ) \nC2906_=_C3271( C2906 C3271 ) C2906_=_C3364( C2906 C3364 ) C2906_=_C3654( C2906 C3654 ) C2906_=_C3774( C2906 C3774 ) C2906_=_C3805( C2906 C3805 ) C2906_=_C3808( C2906 C3808 ) \nC2906_=_C3809( C2906 C3809 ) C2907_=_C2909( C2907 C2909 ) C2907_=_C2910( C2907 C2910 ) C2907_=_C2911( C2907 C2911 ) C2907_=_C2913( C2907 C2913 ) C2907_=_C2919( C2907 C2919 ) \nC2907_=_C3067( C2907 C3067 ) C2907_=_C3092( C2907 C3092 ) C2907_=_C3256( C2907 C3256 ) C2907_=_C3403( C2907 C3403 ) C2907_=_C3444( C2907 C3444 ) C2907_=_C3578( C2907 C3578 ) \nC2907_=_C3704( C2907 C3704 ) C2907_=_C3888( C2907 C3888 ) C2907_=_C3889( C2907 C3889 ) C2907_=_C3890( C2907 C3890 ) C2907_=_C3892( C2907 C3892 ) C2909_=_C2910( C2909 C2910 ) \nC2909_=_C2911( C2909 C2911 ) C2909_=_C2913( C2909 C2913 ) C2909_=_C3367( C2909 C3367 ) C2909_=_C3956( C2909 C3956 ) C2910_=_C2911( C2910 C2911 ) C2910_=_C2913( C2910 C2913 ) \nC2910_=_C3179( C2910 C3179 ) C2910_=_C3368( C2910 C3368 ) C2910_=_C3568( C2910 C3568 ) C2910_=_C3863( C2910 C3863 ) C2910_=_C3991( C2910 C3991 ) C2910_=_C3995( C2910 C3995 ) \nC2910_=_C3996( C2910 C3996 ) C2911_=_C2913( C2911 C2913 ) C2911_=_C2970( C2911 C2970 ) C2911_=_C3042( C2911 C3042 ) C2911_=_C3274( C2911 C3274 ) C2911_=_C3369( C2911 C3369 ) \nC2911_=_C3808( C2911 C3808 ) C2911_=_C3816( C2911 C3816 ) C2911_=_C3888( C2911 C3888 ) C2913_=_C3371( C2913 C3371 ) C2913_=_C3406( C2913 C3406 ) C2913_=_C3792( C2913 C3792 ) \nC2913_=_C4004( C2913 C4004 ) C2917_=_C2918( C2917 C2918 ) C2917_=_C2919( C2917 C2919 ) C2917_=_C2920( C2917 C2920 ) C2917_=_C2921( C2917 C2921 ) C2917_=_C2925( C2917 C2925 ) \nC2917_=_C3388( C2917 C3388 ) C2917_=_C3464( C2917 C3464 ) C2917_=_C3623( C2917 C3623 ) C2917_=_C3711( C2917 C3711 ) C2917_=_C3749( C2917 C3749 ) C2917_=_C3750( C2917 C3750 ) \nC2917_=_C3751( C2917 C3751 ) C2917_=_C3753( C2917 C3753 ) C2917_=_C3755( C2917 C3755 ) C2917_=_C3756( C2917 C3756 ) C2918_=_C2919( C2918 C2919 ) C2918_=_C2920( C2918 C2920 ) \nC2918_=_C2921( C2918 C2921 ) C2918_=_C2925( C2918 C2925 ) C2918_=_C2966( C2918 C2966 ) C2918_=_C2978( C2918 C2978 ) C2918_=_C3037( C2918 C3037 ) C2918_=_C3065( C2918 C3065 ) \nC2918_=_C3271( C2918 C3271 ) C2918_=_C3364( C2918 C3364 ) C2918_=_C3654( C2918 C3654 ) C2918_=_C3774( C2918 C3774 ) C2918_=_C3805( C2918 C3805 ) C2918_=_C3808( C2918 C3808 ) \nC2918_=_C3809( C2918 C3809 ) C2919_=_C2920( C2919 C2920 ) C2919_=_C2921( C2919 C2921 ) C2919_=_C2925( C2919 C2925 ) C2919_=_C3067( C2919 C3067 ) C2919_=_C3092( C2919 C3092 ) \nC2919_=_C3256( C2919 C3256 ) C2919_=_C3403( C2919 C3403 ) C2919_=_C3444( C2919 C3444 ) C2919_=_C3578( C2919 C3578 ) C2919_=_C3704( C2919 C3704 ) C2919_=_C3888( C2919 C3888 ) \nC2919_=_C3889( C2919 C3889 ) C2919_=_C3890( C2919 C3890 ) C2919_=_C3892( C2919 C3892 ) C2920_=_C2921( C2920 C2921 ) C2920_=_C2925( C2920 C2925 ) C2920_=_C2993( C2920 C2993 ) \nC2920_=_C3149( C2920 C3149 ) C2920_=_C3625( C2920 C3625 ) C2920_=_C3749( C2920 C3749 ) C2920_=_C3894( C2920 C3894 ) C2920_=_C3895( C2920 C3895 ) C2920_=_C3897( C2920 C3897 ) \nC2921_=_C2925( C2921 C2925 ) C2921_=_C2950( C2921 C2950 ) C2921_=_C3190( C2921 C3190 ) C2921_=_C3489( C2921 C3489 ) C2921_=_C3547(</w:t>
      </w:r>
    </w:p>
    <w:p>
      <w:pPr>
        <w:pStyle w:val="PreformattedText"/>
        <w:bidi w:val="0"/>
        <w:spacing w:before="0" w:after="0"/>
        <w:jc w:val="left"/>
        <w:rPr/>
      </w:pPr>
      <w:r>
        <w:rPr/>
        <w:t xml:space="preserve"> </w:t>
      </w:r>
      <w:r>
        <w:rPr/>
        <w:t>C2921 C3547 ) C2921_=_C3626( C2921 C3626 ) \nC2921_=_C3691( C2921 C3691 ) C2921_=_C3750( C2921 C3750 ) C2921_=_C3899( C2921 C3899 ) C2921_=_C3900( C2921 C3900 ) C2925_=_C3203( C2925 C3203 ) C2925_=_C3260( C2925 C3260 ) \nC2925_=_C3277( C2925 C3277 ) C2925_=_C3639( C2925 C3639 ) C2925_=_C3650( C2925 C3650 ) C2925_=_C3819( C2925 C3819 ) C2925_=_C3930( C2925 C3930 ) C2925_=_C3945( C2925 C3945 ) \nC2925_=_C4011( C2925 C4011 ) C2925_=_C4049( C2925 C4049 ) C2925_=_C4083( C2925 C4083 ) C2925_=_C4084( C2925 C4084 ) C2927_=_C2929( C2927 C2929 ) C2927_=_C2934( C2927 C2934 ) \nC2927_=_C2935( C2927 C2935 ) C2927_=_C2937( C2927 C2937 ) C2927_=_C2938( C2927 C2938 ) C2927_=_C2940( C2927 C2940 ) C2927_=_C2941( C2927 C2941 ) C2927_=_C3028( C2927 C3028 ) \nC2927_=_C3030( C2927 C3030 ) C2927_=_C3034( C2927 C3034 ) C2927_=_C3035( C2927 C3035 ) C2927_=_C3037( C2927 C3037 ) C2927_=_C3042( C2927 C3042 ) C2929_=_C2934( C2929 C2934 ) \nC2929_=_C2935( C2929 C2935 ) C2929_=_C2937( C2929 C2937 ) C2929_=_C2938( C2929 C2938 ) C2929_=_C2940( C2929 C2940 ) C2929_=_C2941( C2929 C2941 ) C2929_=_C3103( C2929 C3103 ) \nC2929_=_C3106( C2929 C3106 ) C2929_=_C3108( C2929 C3108 ) C2929_=_C3109( C2929 C3109 ) C2929_=_C3112( C2929 C3112 ) C2929_=_C3113( C2929 C3113 ) C2934_=_C2935( C2934 C2935 ) \nC2934_=_C2937( C2934 C2937 ) C2934_=_C2938( C2934 C2938 ) C2934_=_C2940( C2934 C2940 ) C2934_=_C2941( C2934 C2941 ) C2934_=_C3020( C2934 C3020 ) C2934_=_C3091( C2934 C3091 ) \nC2934_=_C3177( C2934 C3177 ) C2934_=_C3845( C2934 C3845 ) C2934_=_C3863( C2934 C3863 ) C2934_=_C3865( C2934 C3865 ) C2934_=_C3867( C2934 C3867 ) C2934_=_C3868( C2934 C3868 ) \nC2934_=_C3871( C2934 C3871 ) C2935_=_C2937( C2935 C2937 ) C2935_=_C2938( C2935 C2938 ) C2935_=_C2940( C2935 C2940 ) C2935_=_C2941( C2935 C2941 ) C2935_=_C3139( C2935 C3139 ) \nC2935_=_C3627( C2935 C3627 ) C2935_=_C3971( C2935 C3971 ) C2935_=_C3975( C2935 C3975 ) C2937_=_C2938( C2937 C2938 ) C2937_=_C2940( C2937 C2940 ) C2937_=_C2941( C2937 C2941 ) \nC2937_=_C3024( C2937 C3024 ) C2937_=_C3096( C2937 C3096 ) C2937_=_C3850( C2937 C3850 ) C2937_=_C4067( C2937 C4067 ) C2937_=_C4069( C2937 C4069 ) C2938_=_C2940( C2938 C2940 ) \nC2938_=_C2941( C2938 C2941 ) C2938_=_C3423( C2938 C3423 ) C2938_=_C3433( C2938 C3433 ) C2938_=_C3730( C2938 C3730 ) C2938_=_C3853( C2938 C3853 ) C2940_=_C2941( C2940 C2941 ) \nC2940_=_C3184( C2940 C3184 ) C2940_=_C3809( C2940 C3809 ) C2940_=_C3838( C2940 C3838 ) C2940_=_C3996( C2940 C3996 ) C2940_=_C4063( C2940 C4063 ) C2940_=_C4088( C2940 C4088 ) \nC2941_=_C3082( C2941 C3082 ) C2941_=_C3185( C2941 C3185 ) C2941_=_C3250( C2941 C3250 ) C2941_=_C3320( C2941 C3320 ) C2941_=_C3563( C2941 C3563 ) C2941_=_C3990( C2941 C3990 ) \nC2941_=_C4003( C2941 C4003 ) C2941_=_C4023( C2941 C4023 ) C2941_=_C4102( C2941 C4102 ) C2942_=_C2948( C2942 C2948 ) C2942_=_C2950( C2942 C2950 ) C2942_=_C2951( C2942 C2951 ) \nC2942_=_C2952( C2942 C2952 ) C2942_=_C2954( C2942 C2954 ) C2942_=_C2998( C2942 C2998 ) C2942_=_C2999( C2942 C2999 ) C2942_=_C3000( C2942 C3000 ) C2942_=_C3002( C2942 C3002 ) \nC2942_=_C3004( C2942 C3004 ) C2942_=_C3005( C2942 C3005 ) C2942_=_C3006( C2942 C3006 ) C2942_=_C3010( C2942 C3010 ) C2948_=_C2950( C2948 C2950 ) C2948_=_C2951( C2948 C2951 ) \nC2948_=_C2952( C2948 C2952 ) C2948_=_C2954( C2948 C2954 ) C2948_=_C3136( C2948 C3136 ) C2948_=_C3188( C2948 C3188 ) C2948_=_C3624( C2948 C3624 ) C2948_=_C3789( C2948 C3789 ) \nC2948_=_C3792( C2948 C3792 ) C2948_=_C3793( C2948 C3793 ) C2948_=_C3794( C2948 C3794 ) C2948_=_C3796( C2948 C3796 ) C2950_=_C2951( C2950 C2951 ) C2950_=_C2952( C2950 C2952 ) \nC2950_=_C2954( C2950 C2954 ) C2950_=_C3190( C2950 C3190 ) C2950_=_C3489( C2950 C3489 ) C2950_=_C3547( C2950 C3547 ) C2950_=_C3626( C2950 C3626 ) C2950_=_C3691( C2950 C3691 ) \nC2950_=_C3750( C2950 C3750 ) C2950_=_C3899( C2950 C3899 ) C2950_=_C3900( C2950 C3900 ) C2951_=_C2952( C2951 C2952 ) C2951_=_C2954( C2951 C2954 ) C2951_=_C3490( C2951 C3490 ) \nC2951_=_C3548( C2951 C3548 ) C2951_=_C3598( C2951 C3598 ) C2951_=_C3692( C2951 C3692 ) C2951_=_C3901( C2951 C3901 ) C2951_=_C3906( C2951 C3906 ) C2952_=_C2954( C2952 C2954 ) \nC2952_=_C3094( C2952 C3094 ) C2952_=_C3258( C2952 C3258 ) C2952_=_C3492( C2952 C3492 ) C2952_=_C3549( C2952 C3549 ) C2952_=_C3694( C2952 C3694 ) C2952_=_C3741( C2952 C3741 ) \nC2952_=_C3899( C2952 C3899 ) C2952_=_C3901( C2952 C3901 ) C2952_=_C3915( C2952 C3915 ) C2952_=_C3979( C2952 C3979 ) C2952_=_C3981( C2952 C3981 ) C2952_=_C3982( C2952 C3982 ) \nC2952_=_C3983( C2952 C3983 ) C2954_=_C3383( C2954 C3383 ) C2954_=_C3431( C2954 C3431 ) C2954_=_C3726( C2954 C3726 ) C2954_=_C3985( C2954 C3985 ) C2958_=_C2959( C2958 C2959 ) \nC2958_=_C2962( C2958 C2962 ) C2958_=_C2963( C2958 C2963 ) C2958_=_C2964( C2958 C2964 ) C2958_=_C2966( C2958 C2966 ) C2958_=_C2968( C2958 C2968 ) C2958_=_C2970( C2958 C2970 ) \nC2958_=_C2971( C2958 C2971 ) C2958_=_C2973( C2958 C2973 ) C2958_=_C2974( C2958 C2974 ) C2958_=_C3028( C2958 C3028 ) C2958_=_C3055( C2958 C3055 ) C2958_=_C3056( C2958 C3056 ) \nC2958_=_C3057( C2958 C3057 ) C2958_=_C3058( C2958 C3058 ) C2958_=_C3061( C2958 C3061 ) C2958_=_C3063( C2958 C3063 ) C2958_=_C3065( C2958 C3065 ) C2958_=_C3066( C2958 C3066 ) \nC2958_=_C3067( C2958 C3067 ) C2958_=_C3070( C2958 C3070 ) C2959_=_C2962( C2959 C2962 ) C2959_=_C2963( C2959 C2963 ) C2959_=_C2964( C2959 C2964 ) C2959_=_C2966( C2959 C2966 ) \nC2959_=_C2968( C2959 C2968 ) C2959_=_C2970( C2959 C2970 ) C2959_=_C2971( C2959 C2971 ) C2959_=_C2973( C2959 C2973 ) C2959_=_C2974( C2959 C2974 ) C2959_=_C3203( C2959 C3203 ) \nC2959_=_C3207( C2959 C3207 ) C2959_=_C3208( C2959 C3208 ) C2962_=_C2963( C2962 C2963 ) C2962_=_C2964( C2962 C2964 ) C2962_=_C2966( C2962 C2966 ) C2962_=_C2968( C2962 C2968 ) \nC2962_=_C2970( C2962 C2970 ) C2962_=_C2971( C2962 C2971 ) C2962_=_C2973( C2962 C2973 ) C2962_=_C2974( C2962 C2974 ) C2962_=_C3623( C2962 C3623 ) C2962_=_C3624( C2962 C3624 ) \nC2962_=_C3625( C2962 C3625 ) C2962_=_C3626( C2962 C3626 ) C2962_=_C3627( C2962 C3627 ) C2962_=_C3632( C2962 C3632 ) C2963_=_C2964( C2963 C2964 ) C2963_=_C2966( C2963 C2966 ) \nC2963_=_C2968( C2963 C2968 ) C2963_=_C2970( C2963 C2970 ) C2963_=_C2971( C2963 C2971 ) C2963_=_C2973( C2963 C2973 ) C2963_=_C2974( C2963 C2974 ) C2963_=_C3034( C2963 C3034 ) \nC2963_=_C3227( C2963 C3227 ) C2963_=_C3267( C2963 C3267 ) C2963_=_C3362( C2963 C3362 ) C2963_=_C3585( C2963 C3585 ) C2963_=_C3654( C2963 C3654 ) C2963_=_C3655( C2963 C3655 ) \nC2964_=_C2966( C2964 C2966 ) C2964_=_C2968( C2964 C2968 ) C2964_=_C2970( C2964 C2970 ) C2964_=_C2971( C2964 C2971 ) C2964_=_C2973( C2964 C2973 ) C2964_=_C2974( C2964 C2974 ) \nC2964_=_C3035( C2964 C3035 ) C2964_=_C3176( C2964 C3176 ) C2964_=_C3244( C2964 C3244 ) C2964_=_C3269( C2964 C3269 ) C2964_=_C3351( C2964 C3351 ) C2964_=_C3363( C2964 C3363 ) \nC2964_=_C3415( C2964 C3415 ) C2964_=_C3774( C2964 C3774 ) C2964_=_C3775( C2964 C3775 ) C2964_=_C3776( C2964 C3776 ) C2966_=_C2968( C2966 C2968 ) C2966_=_C2970( C2966 C2970 ) \nC2966_=_C2971( C2966 C2971 ) C2966_=_C2973( C2966 C2973 ) C2966_=_C2974( C2966 C2974 ) C2966_=_C2978( C2966 C2978 ) C2966_=_C3037( C2966 C3037 ) C2966_=_C3065( C2966 C3065 ) \nC2966_=_C3271( C2966 C3271 ) C2966_=_C3364( C2966 C3364 ) C2966_=_C3654( C2966 C3654 ) C2966_=_C3774( C2966 C3774 ) C2966_=_C3805( C2966 C3805 ) C2966_=_C3808( C2966 C3808 ) \nC2966_=_C3809( C2966 C3809 ) C2968_=_C2970( C2968 C2970 ) C2968_=_C2971( C2968 C2971 ) C2968_=_C2973( C2968 C2973 ) C2968_=_C2974( C2968 C2974 ) C2968_=_C3004( C2968 C3004 ) \nC2968_=_C3311( C2968 C3311 ) C2968_=_C3828( C2968 C3828 ) C2968_=_C3830( C2968 C3830 ) C2968_=_C3831( C2968 C3831 ) C2970_=_C2971( C2970 C2971 ) C2970_=_C2973( C2970 C2973 ) \nC2970_=_C2974( C2970 C2974 ) C2970_=_C3042( C2970 C3042 ) C2970_=_C3274( C2970 C3274 ) C2970_=_C3369( C2970 C3369 ) C2970_=_C3808( C2970 C3808 ) C2970_=_C3816( C2970 C3816 ) \nC2970_=_C3888( C2970 C3888 ) C2971_=_C2973( C2971 C2973 ) C2971_=_C2974( C2971 C2974 ) C2971_=_C3409( C2971 C3409 ) C2971_=_C3446( C2971 C3446 ) C2971_=_C3706( C2971 C3706 ) \nC2971_=_C3793( C2971 C3793 ) C2971_=_C3890( C2971 C3890 ) C2971_=_C3971( C2971 C3971 ) C2971_=_C4077( C2971 C4077 ) C2971_=_C4078( C2971 C4078 ) C2973_=_C2974( C2973 C2974 ) \nC2973_=_C3155( C2973 C3155 ) C2973_=_C3238( C2973 C3238 ) C2973_=_C3509( C2973 C3509 ) C2973_=_C3524( C2973 C3524 ) C2973_=_C3737( C2973 C3737 ) C2973_=_C3895( C2973 C3895 ) \nC2973_=_C4101( C2973 C4101 ) C2974_=_C3461( C2974 C3461 ) C2974_=_C3536( C2974 C3536 ) C2974_=_C3681( C2974 C3681 ) C2974_=_C3689( C2974 C3689 ) C2974_=_C3796( C2974 C3796 ) \nC2974_=_C3975( C2974 C3975 ) C2974_=_C4026( C2974 C4026 ) C2974_=_C4097( C2974 C4097 ) C2978_=_C2980( C2978 C2980 ) C2978_=_C3037( C2978 C3037 ) C2978_=_C3065( C2978 C3065 ) \nC2978_=_C3271( C2978 C3271 ) C2978_=_C3364( C2978 C3364 ) C2978_=_C3654( C2978 C3654 ) C2978_=_C3774( C2978 C3774 ) C2978_=_C3805( C2978 C3805 ) C2978_=_C3808( C2978 C3808 ) \nC2978_=_C3809( C2978 C3809 ) C2980_=_C3616( C2980 C3616 ) C2980_=_C3766( C2980 C3766 ) C2980_=_C3838( C2980 C3838 ) C2982_=_C2984( C2982 C2984 ) C2982_=_C2986( C2982 C2986 ) \nC2982_=_C2987( C2982 C2987 ) C2982_=_C2988( C2982 C2988 ) C2982_=_C2991( C2982 C2991 ) C2982_=_C2993( C2982 C2993 ) C2982_=_C2994( C2982 C2994 ) C2982_=_C2997( C2982 C2997 ) \nC2982_=_C3144( C2982 C3144 ) C2982_=_C3145( C2982 C3145 ) C2982_=_C3146( C2982 C3146 ) C2982_=_C3147( C2982 C3147 ) C2982_=_C3148( C2982 C3148 ) C2982_=_C3149( C2982 C3149 ) \nC2982_=_C3150( C2982 C3150 ) C2982_=_C3154( C2982 C3154 ) C2982_=_C3155( C2982 C3155 ) C2982_=_C3156( C2982 C3156 ) C2984_=_C2986( C2984 C2986 ) C2984_=_C2987( C2984 C2987 ) \nC2984_=_C2988( C2984 C2988 ) C2984_=_C2991( C2984 C2991 ) C2984_=_C2993( C2984 C2993 ) C2984_=_C2994( C2984 C2994 ) C2984_=_C2997( C2984 C2997 ) C2984_=_C3280( C2984 C3280 ) \nC2984_=_C3309( C2984 C3309 ) C2984_=_C3310( C2984 C3310 ) C2984_=_C3311( C2984 C3311 ) C2984_=_C3312( C2984 C3312 ) C2984_=_C3313( C2984 C3313 ) C2984_=_C3315( C2984 C3315 ) \nC2984_=_C3317(</w:t>
      </w:r>
    </w:p>
    <w:p>
      <w:pPr>
        <w:pStyle w:val="PreformattedText"/>
        <w:bidi w:val="0"/>
        <w:spacing w:before="0" w:after="0"/>
        <w:jc w:val="left"/>
        <w:rPr/>
      </w:pPr>
      <w:r>
        <w:rPr/>
        <w:t xml:space="preserve"> </w:t>
      </w:r>
      <w:r>
        <w:rPr/>
        <w:t>C2984 C3317 ) C2984_=_C3318( C2984 C3318 ) C2984_=_C3320( C2984 C3320 ) C2986_=_C2987( C2986 C2987 ) C2986_=_C2988( C2986 C2988 ) C2986_=_C2991( C2986 C2991 ) \nC2986_=_C2993( C2986 C2993 ) C2986_=_C2994( C2986 C2994 ) C2986_=_C2997( C2986 C2997 ) C2986_=_C3146( C2986 C3146 ) C2986_=_C3186( C2986 C3186 ) C2986_=_C3424( C2986 C3424 ) \nC2986_=_C3501( C2986 C3501 ) C2986_=_C3509( C2986 C3509 ) C2987_=_C2988( C2987 C2988 ) C2987_=_C2991( C2987 C2991 ) C2987_=_C2993( C2987 C2993 ) C2987_=_C2994( C2987 C2994 ) \nC2987_=_C2997( C2987 C2997 ) C2987_=_C3147( C2987 C3147 ) C2987_=_C3511( C2987 C3511 ) C2987_=_C3512( C2987 C3512 ) C2987_=_C3515( C2987 C3515 ) C2987_=_C3522( C2987 C3522 ) \nC2987_=_C3524( C2987 C3524 ) C2988_=_C2991( C2988 C2991 ) C2988_=_C2993( C2988 C2993 ) C2988_=_C2994( C2988 C2994 ) C2988_=_C2997( C2988 C2997 ) C2988_=_C3048( C2988 C3048 ) \nC2988_=_C3162( C2988 C3162 ) C2988_=_C3376( C2988 C3376 ) C2988_=_C3576( C2988 C3576 ) C2988_=_C3585( C2988 C3585 ) C2988_=_C3589( C2988 C3589 ) C2988_=_C3590( C2988 C3590 ) \nC2988_=_C3593( C2988 C3593 ) C2991_=_C2993( C2991 C2993 ) C2991_=_C2994( C2991 C2994 ) C2991_=_C2997( C2991 C2997 ) C2991_=_C3148( C2991 C3148 ) C2991_=_C3737( C2991 C3737 ) \nC2993_=_C2994( C2993 C2994 ) C2993_=_C2997( C2993 C2997 ) C2993_=_C3149( C2993 C3149 ) C2993_=_C3625( C2993 C3625 ) C2993_=_C3749( C2993 C3749 ) C2993_=_C3894( C2993 C3894 ) \nC2993_=_C3895( C2993 C3895 ) C2993_=_C3897( C2993 C3897 ) C2994_=_C2997( C2994 C2997 ) C2994_=_C3313( C2994 C3313 ) C2994_=_C3393( C2994 C3393 ) C2994_=_C3429( C2994 C3429 ) \nC2994_=_C3606( C2994 C3606 ) C2994_=_C3725( C2994 C3725 ) C2994_=_C3751( C2994 C3751 ) C2994_=_C3950( C2994 C3950 ) C2994_=_C3951( C2994 C3951 ) C2994_=_C3953( C2994 C3953 ) \nC2997_=_C3156( C2997 C3156 ) C2997_=_C3944( C2997 C3944 ) C2997_=_C3977( C2997 C3977 ) C2997_=_C4062( C2997 C4062 ) C2997_=_C4101( C2997 C4101 ) C2998_=_C2999( C2998 C2999 ) \nC2998_=_C3000( C2998 C3000 ) C2998_=_C3002( C2998 C3002 ) C2998_=_C3004( C2998 C3004 ) C2998_=_C3005( C2998 C3005 ) C2998_=_C3006( C2998 C3006 ) C2998_=_C3010( C2998 C3010 ) \nC2998_=_C3119( C2998 C3119 ) C2998_=_C3120( C2998 C3120 ) C2998_=_C3127( C2998 C3127 ) C2998_=_C3130( C2998 C3130 ) C2999_=_C3000( C2999 C3000 ) C2999_=_C3002( C2999 C3002 ) \nC2999_=_C3004( C2999 C3004 ) C2999_=_C3005( C2999 C3005 ) C2999_=_C3006( C2999 C3006 ) C2999_=_C3010( C2999 C3010 ) C2999_=_C3161( C2999 C3161 ) C2999_=_C3162( C2999 C3162 ) \nC2999_=_C3167( C2999 C3167 ) C3000_=_C3002( C3000 C3002 ) C3000_=_C3004( C3000 C3004 ) C3000_=_C3005( C3000 C3005 ) C3000_=_C3006( C3000 C3006 ) C3000_=_C3010( C3000 C3010 ) \nC3000_=_C3030( C3000 C3030 ) C3000_=_C3045( C3000 C3045 ) C3000_=_C3186( C3000 C3186 ) C3000_=_C3188( C3000 C3188 ) C3000_=_C3190( C3000 C3190 ) C3000_=_C3192( C3000 C3192 ) \nC3002_=_C3004( C3002 C3004 ) C3002_=_C3005( C3002 C3005 ) C3002_=_C3006( C3002 C3006 ) C3002_=_C3010( C3002 C3010 ) C3002_=_C3359( C3002 C3359 ) C3002_=_C3376( C3002 C3376 ) \nC3002_=_C3382( C3002 C3382 ) C3002_=_C3383( C3002 C3383 ) C3004_=_C3005( C3004 C3005 ) C3004_=_C3006( C3004 C3006 ) C3004_=_C3010( C3004 C3010 ) C3004_=_C3311( C3004 C3311 ) \nC3004_=_C3828( C3004 C3828 ) C3004_=_C3830( C3004 C3830 ) C3004_=_C3831( C3004 C3831 ) C3005_=_C3006( C3005 C3006 ) C3005_=_C3010( C3005 C3010 ) C3005_=_C3127( C3005 C3127 ) \nC3005_=_C3167( C3005 C3167 ) C3005_=_C3192( C3005 C3192 ) C3005_=_C3469( C3005 C3469 ) C3005_=_C3828( C3005 C3828 ) C3005_=_C3934( C3005 C3934 ) C3005_=_C3976( C3005 C3976 ) \nC3005_=_C3977( C3005 C3977 ) C3005_=_C3978( C3005 C3978 ) C3006_=_C3010( C3006 C3010 ) C3006_=_C3470( C3006 C3470 ) C3006_=_C3753( C3006 C3753 ) C3006_=_C3951( C3006 C3951 ) \nC3006_=_C3966( C3006 C3966 ) C3006_=_C3985( C3006 C3985 ) C3006_=_C3987( C3006 C3987 ) C3010_=_C3053( C3010 C3053 ) C3010_=_C3575( C3010 C3575 ) C3010_=_C3593( C3010 C3593 ) \nC3010_=_C3978( C3010 C3978 ) C3011_=_C3012( C3011 C3012 ) C3011_=_C3014( C3011 C3014 ) C3011_=_C3015( C3011 C3015 ) C3011_=_C3016( C3011 C3016 ) C3011_=_C3020( C3011 C3020 ) \nC3011_=_C3022( C3011 C3022 ) C3011_=_C3023( C3011 C3023 ) C3011_=_C3024( C3011 C3024 ) C3011_=_C3025( C3011 C3025 ) C3011_=_C3026( C3011 C3026 ) C3011_=_C3084( C3011 C3084 ) \nC3011_=_C3085( C3011 C3085 ) C3011_=_C3086( C3011 C3086 ) C3011_=_C3088( C3011 C3088 ) C3011_=_C3090( C3011 C3090 ) C3011_=_C3091( C3011 C3091 ) C3011_=_C3092( C3011 C3092 ) \nC3011_=_C3094( C3011 C3094 ) C3011_=_C3095( C3011 C3095 ) C3011_=_C3096( C3011 C3096 ) C3011_=_C3101( C3011 C3101 ) C3012_=_C3014( C3012 C3014 ) C3012_=_C3015( C3012 C3015 ) \nC3012_=_C3016( C3012 C3016 ) C3012_=_C3020( C3012 C3020 ) C3012_=_C3022( C3012 C3022 ) C3012_=_C3023( C3012 C3023 ) C3012_=_C3024( C3012 C3024 ) C3012_=_C3025( C3012 C3025 ) \nC3012_=_C3026( C3012 C3026 ) C3012_=_C3084( C3012 C3084 ) C3012_=_C3210( C3012 C3210 ) C3012_=_C3216( C3012 C3216 ) C3012_=_C3219( C3012 C3219 ) C3012_=_C3220( C3012 C3220 ) \nC3014_=_C3015( C3014 C3015 ) C3014_=_C3016( C3014 C3016 ) C3014_=_C3020( C3014 C3020 ) C3014_=_C3022( C3014 C3022 ) C3014_=_C3023( C3014 C3023 ) C3014_=_C3024( C3014 C3024 ) \nC3014_=_C3025( C3014 C3025 ) C3014_=_C3026( C3014 C3026 ) C3014_=_C3297( C3014 C3297 ) C3014_=_C3322( C3014 C3322 ) C3014_=_C3323( C3014 C3323 ) C3014_=_C3324( C3014 C3324 ) \nC3014_=_C3325( C3014 C3325 ) C3014_=_C3326( C3014 C3326 ) C3014_=_C3329( C3014 C3329 ) C3014_=_C3331( C3014 C3331 ) C3014_=_C3332( C3014 C3332 ) C3015_=_C3016( C3015 C3016 ) \nC3015_=_C3020( C3015 C3020 ) C3015_=_C3022( C3015 C3022 ) C3015_=_C3023( C3015 C3023 ) C3015_=_C3024( C3015 C3024 ) C3015_=_C3025( C3015 C3025 ) C3015_=_C3026( C3015 C3026 ) \nC3015_=_C3300( C3015 C3300 ) C3015_=_C3310( C3015 C3310 ) C3015_=_C3324( C3015 C3324 ) C3015_=_C3643( C3015 C3643 ) C3015_=_C3646( C3015 C3646 ) C3015_=_C3648( C3015 C3648 ) \nC3015_=_C3649( C3015 C3649 ) C3015_=_C3650( C3015 C3650 ) C3016_=_C3020( C3016 C3020 ) C3016_=_C3022( C3016 C3022 ) C3016_=_C3023( C3016 C3023 ) C3016_=_C3024( C3016 C3024 ) \nC3016_=_C3025( C3016 C3025 ) C3016_=_C3026( C3016 C3026 ) C3016_=_C3301( C3016 C3301 ) C3016_=_C3414( C3016 C3414 ) C3016_=_C3765( C3016 C3765 ) C3016_=_C3766( C3016 C3766 ) \nC3016_=_C3767( C3016 C3767 ) C3016_=_C3768( C3016 C3768 ) C3016_=_C3769( C3016 C3769 ) C3016_=_C3770( C3016 C3770 ) C3016_=_C3773( C3016 C3773 ) C3020_=_C3022( C3020 C3022 ) \nC3020_=_C3023( C3020 C3023 ) C3020_=_C3024( C3020 C3024 ) C3020_=_C3025( C3020 C3025 ) C3020_=_C3026( C3020 C3026 ) C3020_=_C3091( C3020 C3091 ) C3020_=_C3177( C3020 C3177 ) \nC3020_=_C3845( C3020 C3845 ) C3020_=_C3863( C3020 C3863 ) C3020_=_C3865( C3020 C3865 ) C3020_=_C3867( C3020 C3867 ) C3020_=_C3868( C3020 C3868 ) C3020_=_C3871( C3020 C3871 ) \nC3022_=_C3023( C3022 C3023 ) C3022_=_C3024( C3022 C3024 ) C3022_=_C3025( C3022 C3025 ) C3022_=_C3026( C3022 C3026 ) C3022_=_C3140( C3022 C3140 ) C3022_=_C3247( C3022 C3247 ) \nC3022_=_C3306( C3022 C3306 ) C3022_=_C3646( C3022 C3646 ) C3022_=_C3696( C3022 C3696 ) C3022_=_C3811( C3022 C3811 ) C3022_=_C3881( C3022 C3881 ) C3022_=_C3923( C3022 C3923 ) \nC3022_=_C3989( C3022 C3989 ) C3022_=_C3990( C3022 C3990 ) C3023_=_C3024( C3023 C3024 ) C3023_=_C3025( C3023 C3025 ) C3023_=_C3026( C3023 C3026 ) C3023_=_C3095( C3023 C3095 ) \nC3023_=_C3459( C3023 C3459 ) C3023_=_C3814( C3023 C3814 ) C3023_=_C3849( C3023 C3849 ) C3023_=_C3969( C3023 C3969 ) C3023_=_C4052( C3023 C4052 ) C3023_=_C4057( C3023 C4057 ) \nC3023_=_C4059( C3023 C4059 ) C3024_=_C3025( C3024 C3025 ) C3024_=_C3026( C3024 C3026 ) C3024_=_C3096( C3024 C3096 ) C3024_=_C3850( C3024 C3850 ) C3024_=_C4067( C3024 C4067 ) \nC3024_=_C4069( C3024 C4069 ) C3025_=_C3026( C3025 C3026 ) C3025_=_C3216( C3025 C3216 ) C3025_=_C3318( C3025 C3318 ) C3025_=_C3357( C3025 C3357 ) C3025_=_C3852( C3025 C3852 ) \nC3025_=_C3868( C3025 C3868 ) C3025_=_C3953( C3025 C3953 ) C3025_=_C4057( C3025 C4057 ) C3025_=_C4067( C3025 C4067 ) C3026_=_C3220( C3026 C3220 ) C3026_=_C3411( C3026 C3411 ) \nC3026_=_C3855( C3026 C3855 ) C3026_=_C3871( C3026 C3871 ) C3026_=_C3983( C3026 C3983 ) C3026_=_C4059( C3026 C4059 ) C3026_=_C4069( C3026 C4069 ) C3028_=_C3030( C3028 C3030 ) \nC3028_=_C3034( C3028 C3034 ) C3028_=_C3035( C3028 C3035 ) C3028_=_C3037( C3028 C3037 ) C3028_=_C3042( C3028 C3042 ) C3028_=_C3055( C3028 C3055 ) C3028_=_C3056( C3028 C3056 ) \nC3028_=_C3057( C3028 C3057 ) C3028_=_C3058( C3028 C3058 ) C3028_=_C3061( C3028 C3061 ) C3028_=_C3063( C3028 C3063 ) C3028_=_C3065( C3028 C3065 ) C3028_=_C3066( C3028 C3066 ) \nC3028_=_C3067( C3028 C3067 ) C3028_=_C3070( C3028 C3070 ) C3030_=_C3034( C3030 C3034 ) C3030_=_C3035( C3030 C3035 ) C3030_=_C3037( C3030 C3037 ) C3030_=_C3042( C3030 C3042 ) \nC3030_=_C3045( C3030 C3045 ) C3030_=_C3186( C3030 C3186 ) C3030_=_C3188( C3030 C3188 ) C3030_=_C3190( C3030 C3190 ) C3030_=_C3192( C3030 C3192 ) C3034_=_C3035( C3034 C3035 ) \nC3034_=_C3037( C3034 C3037 ) C3034_=_C3042( C3034 C3042 ) C3034_=_C3227( C3034 C3227 ) C3034_=_C3267( C3034 C3267 ) C3034_=_C3362( C3034 C3362 ) C3034_=_C3585( C3034 C3585 ) \nC3034_=_C3654( C3034 C3654 ) C3034_=_C3655( C3034 C3655 ) C3035_=_C3037( C3035 C3037 ) C3035_=_C3042( C3035 C3042 ) C3035_=_C3176( C3035 C3176 ) C3035_=_C3244( C3035 C3244 ) \nC3035_=_C3269( C3035 C3269 ) C3035_=_C3351( C3035 C3351 ) C3035_=_C3363( C3035 C3363 ) C3035_=_C3415( C3035 C3415 ) C3035_=_C3774( C3035 C3774 ) C3035_=_C3775( C3035 C3775 ) \nC3035_=_C3776( C3035 C3776 ) C3037_=_C3042( C3037 C3042 ) C3037_=_C3065( C3037 C3065 ) C3037_=_C3271( C3037 C3271 ) C3037_=_C3364( C3037 C3364 ) C3037_=_C3654( C3037 C3654 ) \nC3037_=_C3774( C3037 C3774 ) C3037_=_C3805( C3037 C3805 ) C3037_=_C3808( C3037 C3808 ) C3037_=_C3809( C3037 C3809 ) C3042_=_C3274( C3042 C3274 ) C3042_=_C3369( C3042 C3369 ) \nC3042_=_C3808( C3042 C3808 ) C3042_=_C3816( C3042 C3816 ) C3042_=_C3888( C3042 C3888 ) C3044_=_C3045( C3044 C3045 ) C3044_=_C3047( C3044 C3047 ) C3044_=_C3048( C3044 C3048 ) \nC3044_=_C3050( C3044 C3050 ) C3044_=_C3052( C3044 C3052 ) C3044_=_C3053(</w:t>
      </w:r>
    </w:p>
    <w:p>
      <w:pPr>
        <w:pStyle w:val="PreformattedText"/>
        <w:bidi w:val="0"/>
        <w:spacing w:before="0" w:after="0"/>
        <w:jc w:val="left"/>
        <w:rPr/>
      </w:pPr>
      <w:r>
        <w:rPr/>
        <w:t xml:space="preserve"> </w:t>
      </w:r>
      <w:r>
        <w:rPr/>
        <w:t>C3044 C3053 ) C3044_=_C3075( C3044 C3075 ) C3044_=_C3077( C3044 C3077 ) C3044_=_C3082( C3044 C3082 ) \nC3045_=_C3047( C3045 C3047 ) C3045_=_C3048( C3045 C3048 ) C3045_=_C3050( C3045 C3050 ) C3045_=_C3052( C3045 C3052 ) C3045_=_C3053( C3045 C3053 ) C3045_=_C3186( C3045 C3186 ) \nC3045_=_C3188( C3045 C3188 ) C3045_=_C3190( C3045 C3190 ) C3045_=_C3192( C3045 C3192 ) C3047_=_C3048( C3047 C3048 ) C3047_=_C3050( C3047 C3050 ) C3047_=_C3052( C3047 C3052 ) \nC3047_=_C3053( C3047 C3053 ) C3047_=_C3226( C3047 C3226 ) C3047_=_C3299( C3047 C3299 ) C3047_=_C3349( C3047 C3349 ) C3047_=_C3400( C3047 C3400 ) C3047_=_C3436( C3047 C3436 ) \nC3047_=_C3576( C3047 C3576 ) C3047_=_C3577( C3047 C3577 ) C3047_=_C3578( C3047 C3578 ) C3047_=_C3579( C3047 C3579 ) C3047_=_C3581( C3047 C3581 ) C3047_=_C3583( C3047 C3583 ) \nC3048_=_C3050( C3048 C3050 ) C3048_=_C3052( C3048 C3052 ) C3048_=_C3053( C3048 C3053 ) C3048_=_C3162( C3048 C3162 ) C3048_=_C3376( C3048 C3376 ) C3048_=_C3576( C3048 C3576 ) \nC3048_=_C3585( C3048 C3585 ) C3048_=_C3589( C3048 C3589 ) C3048_=_C3590( C3048 C3590 ) C3048_=_C3593( C3048 C3593 ) C3050_=_C3052( C3050 C3052 ) C3050_=_C3053( C3050 C3053 ) \nC3050_=_C3077( C3050 C3077 ) C3050_=_C3245( C3050 C3245 ) C3050_=_C3452( C3050 C3452 ) C3050_=_C3810( C3050 C3810 ) C3050_=_C3811( C3050 C3811 ) C3050_=_C3812( C3050 C3812 ) \nC3050_=_C3813( C3050 C3813 ) C3050_=_C3814( C3050 C3814 ) C3052_=_C3053( C3052 C3053 ) C3052_=_C3355( C3052 C3355 ) C3052_=_C3590( C3052 C3590 ) C3052_=_C3945( C3052 C3945 ) \nC3053_=_C3575( C3053 C3575 ) C3053_=_C3593( C3053 C3593 ) C3053_=_C3978( C3053 C3978 ) C3055_=_C3056( C3055 C3056 ) C3055_=_C3057( C3055 C3057 ) C3055_=_C3058( C3055 C3058 ) \nC3055_=_C3061( C3055 C3061 ) C3055_=_C3063( C3055 C3063 ) C3055_=_C3065( C3055 C3065 ) C3055_=_C3066( C3055 C3066 ) C3055_=_C3067( C3055 C3067 ) C3055_=_C3070( C3055 C3070 ) \nC3055_=_C3120( C3055 C3120 ) C3055_=_C3264( C3055 C3264 ) C3055_=_C3266( C3055 C3266 ) C3055_=_C3267( C3055 C3267 ) C3055_=_C3268( C3055 C3268 ) C3055_=_C3269( C3055 C3269 ) \nC3055_=_C3270( C3055 C3270 ) C3055_=_C3271( C3055 C3271 ) C3055_=_C3273( C3055 C3273 ) C3055_=_C3274( C3055 C3274 ) C3055_=_C3276( C3055 C3276 ) C3055_=_C3277( C3055 C3277 ) \nC3055_=_C3278( C3055 C3278 ) C3056_=_C3057( C3056 C3057 ) C3056_=_C3058( C3056 C3058 ) C3056_=_C3061( C3056 C3061 ) C3056_=_C3063( C3056 C3063 ) C3056_=_C3065( C3056 C3065 ) \nC3056_=_C3066( C3056 C3066 ) C3056_=_C3067( C3056 C3067 ) C3056_=_C3070( C3056 C3070 ) C3056_=_C3359( C3056 C3359 ) C3056_=_C3360( C3056 C3360 ) C3056_=_C3362( C3056 C3362 ) \nC3056_=_C3363( C3056 C3363 ) C3056_=_C3364( C3056 C3364 ) C3056_=_C3366( C3056 C3366 ) C3056_=_C3367( C3056 C3367 ) C3056_=_C3368( C3056 C3368 ) C3056_=_C3369( C3056 C3369 ) \nC3056_=_C3371( C3056 C3371 ) C3056_=_C3373( C3056 C3373 ) C3057_=_C3058( C3057 C3058 ) C3057_=_C3061( C3057 C3061 ) C3057_=_C3063( C3057 C3063 ) C3057_=_C3065( C3057 C3065 ) \nC3057_=_C3066( C3057 C3066 ) C3057_=_C3067( C3057 C3067 ) C3057_=_C3070( C3057 C3070 ) C3057_=_C3085( C3057 C3085 ) C3057_=_C3398( C3057 C3398 ) C3057_=_C3400( C3057 C3400 ) \nC3057_=_C3403( C3057 C3403 ) C3057_=_C3404( C3057 C3404 ) C3057_=_C3406( C3057 C3406 ) C3057_=_C3407( C3057 C3407 ) C3057_=_C3409( C3057 C3409 ) C3057_=_C3411( C3057 C3411 ) \nC3058_=_C3061( C3058 C3061 ) C3058_=_C3063( C3058 C3063 ) C3058_=_C3065( C3058 C3065 ) C3058_=_C3066( C3058 C3066 ) C3058_=_C3067( C3058 C3067 ) C3058_=_C3070( C3058 C3070 ) \nC3058_=_C3086( C3058 C3086 ) C3058_=_C3436( C3058 C3436 ) C3058_=_C3437( C3058 C3437 ) C3058_=_C3438( C3058 C3438 ) C3058_=_C3440( C3058 C3440 ) C3058_=_C3441( C3058 C3441 ) \nC3058_=_C3444( C3058 C3444 ) C3058_=_C3445( C3058 C3445 ) C3058_=_C3446( C3058 C3446 ) C3058_=_C3447( C3058 C3447 ) C3061_=_C3063( C3061 C3063 ) C3061_=_C3065( C3061 C3065 ) \nC3061_=_C3066( C3061 C3066 ) C3061_=_C3067( C3061 C3067 ) C3061_=_C3070( C3061 C3070 ) C3061_=_C3412( C3061 C3412 ) C3061_=_C3539( C3061 C3539 ) C3061_=_C3615( C3061 C3615 ) \nC3061_=_C3616( C3061 C3616 ) C3061_=_C3617( C3061 C3617 ) C3061_=_C3618( C3061 C3618 ) C3061_=_C3619( C3061 C3619 ) C3061_=_C3622( C3061 C3622 ) C3063_=_C3065( C3063 C3065 ) \nC3063_=_C3066( C3063 C3066 ) C3063_=_C3067( C3063 C3067 ) C3063_=_C3070( C3063 C3070 ) C3063_=_C3088( C3063 C3088 ) C3063_=_C3254( C3063 C3254 ) C3063_=_C3426( C3063 C3426 ) \nC3063_=_C3577( C3063 C3577 ) C3063_=_C3704( C3063 C3704 ) C3063_=_C3705( C3063 C3705 ) C3063_=_C3706( C3063 C3706 ) C3063_=_C3707( C3063 C3707 ) C3063_=_C3708( C3063 C3708 ) \nC3065_=_C3066( C3065 C3066 ) C3065_=_C3067( C3065 C3067 ) C3065_=_C3070( C3065 C3070 ) C3065_=_C3271( C3065 C3271 ) C3065_=_C3364( C3065 C3364 ) C3065_=_C3654( C3065 C3654 ) \nC3065_=_C3774( C3065 C3774 ) C3065_=_C3805( C3065 C3805 ) C3065_=_C3808( C3065 C3808 ) C3065_=_C3809( C3065 C3809 ) C3066_=_C3067( C3066 C3067 ) C3066_=_C3070( C3066 C3070 ) \nC3066_=_C3635( C3066 C3635 ) C3066_=_C3655( C3066 C3655 ) C3066_=_C3775( C3066 C3775 ) C3066_=_C3781( C3066 C3781 ) C3066_=_C3805( C3066 C3805 ) C3066_=_C3815( C3066 C3815 ) \nC3066_=_C3816( C3066 C3816 ) C3066_=_C3818( C3066 C3818 ) C3066_=_C3819( C3066 C3819 ) C3067_=_C3070( C3067 C3070 ) C3067_=_C3092( C3067 C3092 ) C3067_=_C3256( C3067 C3256 ) \nC3067_=_C3403( C3067 C3403 ) C3067_=_C3444( C3067 C3444 ) C3067_=_C3578( C3067 C3578 ) C3067_=_C3704( C3067 C3704 ) C3067_=_C3888( C3067 C3888 ) C3067_=_C3889( C3067 C3889 ) \nC3067_=_C3890( C3067 C3890 ) C3067_=_C3892( C3067 C3892 ) C3070_=_C3101( C3070 C3101 ) C3070_=_C3583( C3070 C3583 ) C3070_=_C3886( C3070 C3886 ) C3070_=_C3892( C3070 C3892 ) \nC3070_=_C4045( C3070 C4045 ) C3070_=_C4078( C3070 C4078 ) C3070_=_C4087( C3070 C4087 ) C3075_=_C3077( C3075 C3077 ) C3075_=_C3082( C3075 C3082 ) C3075_=_C3145( C3075 C3145 ) \nC3075_=_C3360( C3075 C3360 ) C3075_=_C3479( C3075 C3479 ) C3075_=_C3480( C3075 C3480 ) C3075_=_C3483( C3075 C3483 ) C3075_=_C3484( C3075 C3484 ) C3077_=_C3082( C3077 C3082 ) \nC3077_=_C3245( C3077 C3245 ) C3077_=_C3452( C3077 C3452 ) C3077_=_C3810( C3077 C3810 ) C3077_=_C3811( C3077 C3811 ) C3077_=_C3812( C3077 C3812 ) C3077_=_C3813( C3077 C3813 ) \nC3077_=_C3814( C3077 C3814 ) C3082_=_C3185( C3082 C3185 ) C3082_=_C3250( C3082 C3250 ) C3082_=_C3320( C3082 C3320 ) C3082_=_C3563( C3082 C3563 ) C3082_=_C3990( C3082 C3990 ) \nC3082_=_C4003( C3082 C4003 ) C3082_=_C4023( C3082 C4023 ) C3082_=_C4102( C3082 C4102 ) C3084_=_C3085( C3084 C3085 ) C3084_=_C3086( C3084 C3086 ) C3084_=_C3088( C3084 C3088 ) \nC3084_=_C3090( C3084 C3090 ) C3084_=_C3091( C3084 C3091 ) C3084_=_C3092( C3084 C3092 ) C3084_=_C3094( C3084 C3094 ) C3084_=_C3095( C3084 C3095 ) C3084_=_C3096( C3084 C3096 ) \nC3084_=_C3101( C3084 C3101 ) C3084_=_C3210( C3084 C3210 ) C3084_=_C3216( C3084 C3216 ) C3084_=_C3219( C3084 C3219 ) C3084_=_C3220( C3084 C3220 ) C3085_=_C3086( C3085 C3086 ) \nC3085_=_C3088( C3085 C3088 ) C3085_=_C3090( C3085 C3090 ) C3085_=_C3091( C3085 C3091 ) C3085_=_C3092( C3085 C3092 ) C3085_=_C3094( C3085 C3094 ) C3085_=_C3095( C3085 C3095 ) \nC3085_=_C3096( C3085 C3096 ) C3085_=_C3101( C3085 C3101 ) C3085_=_C3398( C3085 C3398 ) C3085_=_C3400( C3085 C3400 ) C3085_=_C3403( C3085 C3403 ) C3085_=_C3404( C3085 C3404 ) \nC3085_=_C3406( C3085 C3406 ) C3085_=_C3407( C3085 C3407 ) C3085_=_C3409( C3085 C3409 ) C3085_=_C3411( C3085 C3411 ) C3086_=_C3088( C3086 C3088 ) C3086_=_C3090( C3086 C3090 ) \nC3086_=_C3091( C3086 C3091 ) C3086_=_C3092( C3086 C3092 ) C3086_=_C3094( C3086 C3094 ) C3086_=_C3095( C3086 C3095 ) C3086_=_C3096( C3086 C3096 ) C3086_=_C3101( C3086 C3101 ) \nC3086_=_C3436( C3086 C3436 ) C3086_=_C3437( C3086 C3437 ) C3086_=_C3438( C3086 C3438 ) C3086_=_C3440( C3086 C3440 ) C3086_=_C3441( C3086 C3441 ) C3086_=_C3444( C3086 C3444 ) \nC3086_=_C3445( C3086 C3445 ) C3086_=_C3446( C3086 C3446 ) C3086_=_C3447( C3086 C3447 ) C3088_=_C3090( C3088 C3090 ) C3088_=_C3091( C3088 C3091 ) C3088_=_C3092( C3088 C3092 ) \nC3088_=_C3094( C3088 C3094 ) C3088_=_C3095( C3088 C3095 ) C3088_=_C3096( C3088 C3096 ) C3088_=_C3101( C3088 C3101 ) C3088_=_C3254( C3088 C3254 ) C3088_=_C3426( C3088 C3426 ) \nC3088_=_C3577( C3088 C3577 ) C3088_=_C3704( C3088 C3704 ) C3088_=_C3705( C3088 C3705 ) C3088_=_C3706( C3088 C3706 ) C3088_=_C3707( C3088 C3707 ) C3088_=_C3708( C3088 C3708 ) \nC3090_=_C3091( C3090 C3091 ) C3090_=_C3092( C3090 C3092 ) C3090_=_C3094( C3090 C3094 ) C3090_=_C3095( C3090 C3095 ) C3090_=_C3096( C3090 C3096 ) C3090_=_C3101( C3090 C3101 ) \nC3090_=_C3108( C3090 C3108 ) C3090_=_C3210( C3090 C3210 ) C3090_=_C3617( C3090 C3617 ) C3090_=_C3664( C3090 C3664 ) C3090_=_C3768( C3090 C3768 ) C3090_=_C3845( C3090 C3845 ) \nC3090_=_C3849( C3090 C3849 ) C3090_=_C3850( C3090 C3850 ) C3090_=_C3851( C3090 C3851 ) C3090_=_C3852( C3090 C3852 ) C3090_=_C3853( C3090 C3853 ) C3090_=_C3855( C3090 C3855 ) \nC3091_=_C3092( C3091 C3092 ) C3091_=_C3094( C3091 C3094 ) C3091_=_C3095( C3091 C3095 ) C3091_=_C3096( C3091 C3096 ) C3091_=_C3101( C3091 C3101 ) C3091_=_C3177( C3091 C3177 ) \nC3091_=_C3845( C3091 C3845 ) C3091_=_C3863( C3091 C3863 ) C3091_=_C3865( C3091 C3865 ) C3091_=_C3867( C3091 C3867 ) C3091_=_C3868( C3091 C3868 ) C3091_=_C3871( C3091 C3871 ) \nC3092_=_C3094( C3092 C3094 ) C3092_=_C3095( C3092 C3095 ) C3092_=_C3096( C3092 C3096 ) C3092_=_C3101( C3092 C3101 ) C3092_=_C3256( C3092 C3256 ) C3092_=_C3403( C3092 C3403 ) \nC3092_=_C3444( C3092 C3444 ) C3092_=_C3578( C3092 C3578 ) C3092_=_C3704( C3092 C3704 ) C3092_=_C3888( C3092 C3888 ) C3092_=_C3889( C3092 C3889 ) C3092_=_C3890( C3092 C3890 ) \nC3092_=_C3892( C3092 C3892 ) C3094_=_C3095( C3094 C3095 ) C3094_=_C3096( C3094 C3096 ) C3094_=_C3101( C3094 C3101 ) C3094_=_C3258( C3094 C3258 ) C3094_=_C3492( C3094 C3492 ) \nC3094_=_C3549( C3094 C3549 ) C3094_=_C3694( C3094 C3694 ) C3094_=_C3741( C3094 C3741 ) C3094_=_C3899( C3094 C3899 ) C3094_=_C3901( C3094 C3901 ) C3094_=_C3915( C3094 C3915 ) \nC3094_=_C3979( C3094 C3979 ) C3094_=_C3981( C3094 C3981 ) C3094_=_C3982( C3094 C3982 ) C3094_=_C3983( C3094 C3983 ) C3095_=_C3096(</w:t>
      </w:r>
    </w:p>
    <w:p>
      <w:pPr>
        <w:pStyle w:val="PreformattedText"/>
        <w:bidi w:val="0"/>
        <w:spacing w:before="0" w:after="0"/>
        <w:jc w:val="left"/>
        <w:rPr/>
      </w:pPr>
      <w:r>
        <w:rPr/>
        <w:t xml:space="preserve"> </w:t>
      </w:r>
      <w:r>
        <w:rPr/>
        <w:t>C3095 C3096 ) C3095_=_C3101( C3095 C3101 ) \nC3095_=_C3459( C3095 C3459 ) C3095_=_C3814( C3095 C3814 ) C3095_=_C3849( C3095 C3849 ) C3095_=_C3969( C3095 C3969 ) C3095_=_C4052( C3095 C4052 ) C3095_=_C4057( C3095 C4057 ) \nC3095_=_C4059( C3095 C4059 ) C3096_=_C3101( C3096 C3101 ) C3096_=_C3850( C3096 C3850 ) C3096_=_C4067( C3096 C4067 ) C3096_=_C4069( C3096 C4069 ) C3101_=_C3583( C3101 C3583 ) \nC3101_=_C3886( C3101 C3886 ) C3101_=_C3892( C3101 C3892 ) C3101_=_C4045( C3101 C4045 ) C3101_=_C4078( C3101 C4078 ) C3101_=_C4087( C3101 C4087 ) C3103_=_C3106( C3103 C3106 ) \nC3103_=_C3108( C3103 C3108 ) C3103_=_C3109( C3103 C3109 ) C3103_=_C3112( C3103 C3112 ) C3103_=_C3113( C3103 C3113 ) C3103_=_C3252( C3103 C3252 ) C3103_=_C3385( C3103 C3385 ) \nC3103_=_C3412( C3103 C3412 ) C3103_=_C3413( C3103 C3413 ) C3103_=_C3414( C3103 C3414 ) C3103_=_C3415( C3103 C3415 ) C3103_=_C3420( C3103 C3420 ) C3103_=_C3421( C3103 C3421 ) \nC3103_=_C3423( C3103 C3423 ) C3106_=_C3108( C3106 C3108 ) C3106_=_C3109( C3106 C3109 ) C3106_=_C3112( C3106 C3112 ) C3106_=_C3113( C3106 C3113 ) C3106_=_C3501( C3106 C3501 ) \nC3106_=_C3565( C3106 C3565 ) C3106_=_C3674( C3106 C3674 ) C3106_=_C3725( C3106 C3725 ) C3106_=_C3726( C3106 C3726 ) C3106_=_C3729( C3106 C3729 ) C3106_=_C3730( C3106 C3730 ) \nC3108_=_C3109( C3108 C3109 ) C3108_=_C3112( C3108 C3112 ) C3108_=_C3113( C3108 C3113 ) C3108_=_C3210( C3108 C3210 ) C3108_=_C3617( C3108 C3617 ) C3108_=_C3664( C3108 C3664 ) \nC3108_=_C3768( C3108 C3768 ) C3108_=_C3845( C3108 C3845 ) C3108_=_C3849( C3108 C3849 ) C3108_=_C3850( C3108 C3850 ) C3108_=_C3851( C3108 C3851 ) C3108_=_C3852( C3108 C3852 ) \nC3108_=_C3853( C3108 C3853 ) C3108_=_C3855( C3108 C3855 ) C3109_=_C3112( C3109 C3112 ) C3109_=_C3113( C3109 C3113 ) C3109_=_C3789( C3109 C3789 ) C3109_=_C3861( C3109 C3861 ) \nC3112_=_C3113( C3112 C3113 ) C3112_=_C3233( C3112 C3233 ) C3112_=_C4039( C3112 C4039 ) C3113_=_C3989( C3113 C3989 ) C3113_=_C3999( C3113 C3999 ) C3113_=_C4041( C3113 C4041 ) \nC3119_=_C3120( C3119 C3120 ) C3119_=_C3127( C3119 C3127 ) C3119_=_C3130( C3119 C3130 ) C3119_=_C3221( C3119 C3221 ) C3119_=_C3225( C3119 C3225 ) C3119_=_C3226( C3119 C3226 ) \nC3119_=_C3227( C3119 C3227 ) C3119_=_C3228( C3119 C3228 ) C3119_=_C3232( C3119 C3232 ) C3119_=_C3233( C3119 C3233 ) C3119_=_C3234( C3119 C3234 ) C3119_=_C3236( C3119 C3236 ) \nC3119_=_C3238( C3119 C3238 ) C3120_=_C3127( C3120 C3127 ) C3120_=_C3130( C3120 C3130 ) C3120_=_C3264( C3120 C3264 ) C3120_=_C3266( C3120 C3266 ) C3120_=_C3267( C3120 C3267 ) \nC3120_=_C3268( C3120 C3268 ) C3120_=_C3269( C3120 C3269 ) C3120_=_C3270( C3120 C3270 ) C3120_=_C3271( C3120 C3271 ) C3120_=_C3273( C3120 C3273 ) C3120_=_C3274( C3120 C3274 ) \nC3120_=_C3276( C3120 C3276 ) C3120_=_C3277( C3120 C3277 ) C3120_=_C3278( C3120 C3278 ) C3127_=_C3130( C3127 C3130 ) C3127_=_C3167( C3127 C3167 ) C3127_=_C3192( C3127 C3192 ) \nC3127_=_C3469( C3127 C3469 ) C3127_=_C3828( C3127 C3828 ) C3127_=_C3934( C3127 C3934 ) C3127_=_C3976( C3127 C3976 ) C3127_=_C3977( C3127 C3977 ) C3127_=_C3978( C3127 C3978 ) \nC3130_=_C3276( C3130 C3276 ) C3130_=_C3342( C3130 C3342 ) C3130_=_C3760( C3130 C3760 ) C3130_=_C3799( C3130 C3799 ) C3130_=_C4009( C3130 C4009 ) C3130_=_C4043( C3130 C4043 ) \nC3130_=_C4044( C3130 C4044 ) C3130_=_C4045( C3130 C4045 ) C3135_=_C3136( C3135 C3136 ) C3135_=_C3139( C3135 C3139 ) C3135_=_C3140( C3135 C3140 ) C3135_=_C3143( C3135 C3143 ) \nC3135_=_C3241( C3135 C3241 ) C3135_=_C3244( C3135 C3244 ) C3135_=_C3245( C3135 C3245 ) C3135_=_C3247( C3135 C3247 ) C3135_=_C3250( C3135 C3250 ) C3136_=_C3139( C3136 C3139 ) \nC3136_=_C3140( C3136 C3140 ) C3136_=_C3143( C3136 C3143 ) C3136_=_C3188( C3136 C3188 ) C3136_=_C3624( C3136 C3624 ) C3136_=_C3789( C3136 C3789 ) C3136_=_C3792( C3136 C3792 ) \nC3136_=_C3793( C3136 C3793 ) C3136_=_C3794( C3136 C3794 ) C3136_=_C3796( C3136 C3796 ) C3139_=_C3140( C3139 C3140 ) C3139_=_C3143( C3139 C3143 ) C3139_=_C3627( C3139 C3627 ) \nC3139_=_C3971( C3139 C3971 ) C3139_=_C3975( C3139 C3975 ) C3140_=_C3143( C3140 C3143 ) C3140_=_C3247( C3140 C3247 ) C3140_=_C3306( C3140 C3306 ) C3140_=_C3646( C3140 C3646 ) \nC3140_=_C3696( C3140 C3696 ) C3140_=_C3811( C3140 C3811 ) C3140_=_C3881( C3140 C3881 ) C3140_=_C3923( C3140 C3923 ) C3140_=_C3989( C3140 C3989 ) C3140_=_C3990( C3140 C3990 ) \nC3143_=_C3542( C3143 C3542 ) C3143_=_C3612( C3143 C3612 ) C3144_=_C3145( C3144 C3145 ) C3144_=_C3146( C3144 C3146 ) C3144_=_C3147( C3144 C3147 ) C3144_=_C3148( C3144 C3148 ) \nC3144_=_C3149( C3144 C3149 ) C3144_=_C3150( C3144 C3150 ) C3144_=_C3154( C3144 C3154 ) C3144_=_C3155( C3144 C3155 ) C3144_=_C3156( C3144 C3156 ) C3144_=_C3386( C3144 C3386 ) \nC3144_=_C3462( C3144 C3462 ) C3144_=_C3463( C3144 C3463 ) C3144_=_C3464( C3144 C3464 ) C3144_=_C3466( C3144 C3466 ) C3144_=_C3468( C3144 C3468 ) C3144_=_C3469( C3144 C3469 ) \nC3144_=_C3470( C3144 C3470 ) C3145_=_C3146( C3145 C3146 ) C3145_=_C3147( C3145 C3147 ) C3145_=_C3148( C3145 C3148 ) C3145_=_C3149( C3145 C3149 ) C3145_=_C3150( C3145 C3150 ) \nC3145_=_C3154( C3145 C3154 ) C3145_=_C3155( C3145 C3155 ) C3145_=_C3156( C3145 C3156 ) C3145_=_C3360( C3145 C3360 ) C3145_=_C3479( C3145 C3479 ) C3145_=_C3480( C3145 C3480 ) \nC3145_=_C3483( C3145 C3483 ) C3145_=_C3484( C3145 C3484 ) C3146_=_C3147( C3146 C3147 ) C3146_=_C3148( C3146 C3148 ) C3146_=_C3149( C3146 C3149 ) C3146_=_C3150( C3146 C3150 ) \nC3146_=_C3154( C3146 C3154 ) C3146_=_C3155( C3146 C3155 ) C3146_=_C3156( C3146 C3156 ) C3146_=_C3186( C3146 C3186 ) C3146_=_C3424( C3146 C3424 ) C3146_=_C3501( C3146 C3501 ) \nC3146_=_C3509( C3146 C3509 ) C3147_=_C3148( C3147 C3148 ) C3147_=_C3149( C3147 C3149 ) C3147_=_C3150( C3147 C3150 ) C3147_=_C3154( C3147 C3154 ) C3147_=_C3155( C3147 C3155 ) \nC3147_=_C3156( C3147 C3156 ) C3147_=_C3511( C3147 C3511 ) C3147_=_C3512( C3147 C3512 ) C3147_=_C3515( C3147 C3515 ) C3147_=_C3522( C3147 C3522 ) C3147_=_C3524( C3147 C3524 ) \nC3148_=_C3149( C3148 C3149 ) C3148_=_C3150( C3148 C3150 ) C3148_=_C3154( C3148 C3154 ) C3148_=_C3155( C3148 C3155 ) C3148_=_C3156( C3148 C3156 ) C3148_=_C3737( C3148 C3737 ) \nC3149_=_C3150( C3149 C3150 ) C3149_=_C3154( C3149 C3154 ) C3149_=_C3155( C3149 C3155 ) C3149_=_C3156( C3149 C3156 ) C3149_=_C3625( C3149 C3625 ) C3149_=_C3749( C3149 C3749 ) \nC3149_=_C3894( C3149 C3894 ) C3149_=_C3895( C3149 C3895 ) C3149_=_C3897( C3149 C3897 ) C3150_=_C3154( C3150 C3154 ) C3150_=_C3155( C3150 C3155 ) C3150_=_C3156( C3150 C3156 ) \nC3150_=_C3933( C3150 C3933 ) C3150_=_C3934( C3150 C3934 ) C3150_=_C3937( C3150 C3937 ) C3150_=_C3938( C3150 C3938 ) C3154_=_C3155( C3154 C3155 ) C3154_=_C3156( C3154 C3156 ) \nC3154_=_C3234( C3154 C3234 ) C3154_=_C3259( C3154 C3259 ) C3154_=_C3420( C3154 C3420 ) C3154_=_C3889( C3154 C3889 ) C3154_=_C3941( C3154 C3941 ) C3154_=_C3976( C3154 C3976 ) \nC3154_=_C3979( C3154 C3979 ) C3154_=_C4049( C3154 C4049 ) C3154_=_C4051( C3154 C4051 ) C3155_=_C3156( C3155 C3156 ) C3155_=_C3238( C3155 C3238 ) C3155_=_C3509( C3155 C3509 ) \nC3155_=_C3524( C3155 C3524 ) C3155_=_C3737( C3155 C3737 ) C3155_=_C3895( C3155 C3895 ) C3155_=_C4101( C3155 C4101 ) C3156_=_C3944( C3156 C3944 ) C3156_=_C3977( C3156 C3977 ) \nC3156_=_C4062( C3156 C4062 ) C3156_=_C4101( C3156 C4101 ) C3161_=_C3162( C3161 C3162 ) C3161_=_C3167( C3161 C3167 ) C3161_=_C3175( C3161 C3175 ) C3161_=_C3565( C3161 C3565 ) \nC3161_=_C3567( C3161 C3567 ) C3161_=_C3568( C3161 C3568 ) C3161_=_C3570( C3161 C3570 ) C3161_=_C3571( C3161 C3571 ) C3161_=_C3575( C3161 C3575 ) C3162_=_C3167( C3162 C3167 ) \nC3162_=_C3376( C3162 C3376 ) C3162_=_C3576( C3162 C3576 ) C3162_=_C3585( C3162 C3585 ) C3162_=_C3589( C3162 C3589 ) C3162_=_C3590( C3162 C3590 ) C3162_=_C3593( C3162 C3593 ) \nC3167_=_C3192( C3167 C3192 ) C3167_=_C3469( C3167 C3469 ) C3167_=_C3828( C3167 C3828 ) C3167_=_C3934( C3167 C3934 ) C3167_=_C3976( C3167 C3976 ) C3167_=_C3977( C3167 C3977 ) \nC3167_=_C3978( C3167 C3978 ) C3172_=_C3175( C3172 C3175 ) C3172_=_C3176( C3172 C3176 ) C3172_=_C3177( C3172 C3177 ) C3172_=_C3179( C3172 C3179 ) C3172_=_C3181( C3172 C3181 ) \nC3172_=_C3182( C3172 C3182 ) C3172_=_C3184( C3172 C3184 ) C3172_=_C3185( C3172 C3185 ) C3172_=_C3241( C3172 C3241 ) C3172_=_C3347( C3172 C3347 ) C3172_=_C3385( C3172 C3385 ) \nC3172_=_C3386( C3172 C3386 ) C3172_=_C3388( C3172 C3388 ) C3172_=_C3390( C3172 C3390 ) C3172_=_C3393( C3172 C3393 ) C3172_=_C3394( C3172 C3394 ) C3175_=_C3176( C3175 C3176 ) \nC3175_=_C3177( C3175 C3177 ) C3175_=_C3179( C3175 C3179 ) C3175_=_C3181( C3175 C3181 ) C3175_=_C3182( C3175 C3182 ) C3175_=_C3184( C3175 C3184 ) C3175_=_C3185( C3175 C3185 ) \nC3175_=_C3565( C3175 C3565 ) C3175_=_C3567( C3175 C3567 ) C3175_=_C3568( C3175 C3568 ) C3175_=_C3570( C3175 C3570 ) C3175_=_C3571( C3175 C3571 ) C3175_=_C3575( C3175 C3575 ) \nC3176_=_C3177( C3176 C3177 ) C3176_=_C3179( C3176 C3179 ) C3176_=_C3181( C3176 C3181 ) C3176_=_C3182( C3176 C3182 ) C3176_=_C3184( C3176 C3184 ) C3176_=_C3185( C3176 C3185 ) \nC3176_=_C3244( C3176 C3244 ) C3176_=_C3269( C3176 C3269 ) C3176_=_C3351( C3176 C3351 ) C3176_=_C3363( C3176 C3363 ) C3176_=_C3415( C3176 C3415 ) C3176_=_C3774( C3176 C3774 ) \nC3176_=_C3775( C3176 C3775 ) C3176_=_C3776( C3176 C3776 ) C3177_=_C3179( C3177 C3179 ) C3177_=_C3181( C3177 C3181 ) C3177_=_C3182( C3177 C3182 ) C3177_=_C3184( C3177 C3184 ) \nC3177_=_C3185( C3177 C3185 ) C3177_=_C3845( C3177 C3845 ) C3177_=_C3863( C3177 C3863 ) C3177_=_C3865( C3177 C3865 ) C3177_=_C3867( C3177 C3867 ) C3177_=_C3868( C3177 C3868 ) \nC3177_=_C3871( C3177 C3871 ) C3179_=_C3181( C3179 C3181 ) C3179_=_C3182( C3179 C3182 ) C3179_=_C3184( C3179 C3184 ) C3179_=_C3185( C3179 C3185 ) C3179_=_C3368( C3179 C3368 ) \nC3179_=_C3568( C3179 C3568 ) C3179_=_C3863( C3179 C3863 ) C3179_=_C3991( C3179 C3991 ) C3179_=_C3995( C3179 C3995 ) C3179_=_C3996( C3179 C3996 ) C3181_=_C3182( C3181 C3182 ) \nC3181_=_C3184( C3181 C3184 ) C3181_=_C3185( C3181 C3185 ) C3181_=_C3570( C3181 C3570 ) C3181_=_C3865( C3181 C3865 ) C3181_=_C4061( C3181 C4061 ) C3181_=_C4062( C3181 C4062 ) \nC3181_=_C4063(</w:t>
      </w:r>
    </w:p>
    <w:p>
      <w:pPr>
        <w:pStyle w:val="PreformattedText"/>
        <w:bidi w:val="0"/>
        <w:spacing w:before="0" w:after="0"/>
        <w:jc w:val="left"/>
        <w:rPr/>
      </w:pPr>
      <w:r>
        <w:rPr/>
        <w:t xml:space="preserve"> </w:t>
      </w:r>
      <w:r>
        <w:rPr/>
        <w:t>C3181 C4063 ) C3182_=_C3184( C3182 C3184 ) C3182_=_C3185( C3182 C3185 ) C3182_=_C3571( C3182 C3571 ) C3182_=_C3867( C3182 C3867 ) C3182_=_C3885( C3182 C3885 ) \nC3182_=_C4013( C3182 C4013 ) C3182_=_C4043( C3182 C4043 ) C3182_=_C4087( C3182 C4087 ) C3182_=_C4088( C3182 C4088 ) C3182_=_C4089( C3182 C4089 ) C3182_=_C4090( C3182 C4090 ) \nC3184_=_C3185( C3184 C3185 ) C3184_=_C3809( C3184 C3809 ) C3184_=_C3838( C3184 C3838 ) C3184_=_C3996( C3184 C3996 ) C3184_=_C4063( C3184 C4063 ) C3184_=_C4088( C3184 C4088 ) \nC3185_=_C3250( C3185 C3250 ) C3185_=_C3320( C3185 C3320 ) C3185_=_C3563( C3185 C3563 ) C3185_=_C3990( C3185 C3990 ) C3185_=_C4003( C3185 C4003 ) C3185_=_C4023( C3185 C4023 ) \nC3185_=_C4102( C3185 C4102 ) C3186_=_C3188( C3186 C3188 ) C3186_=_C3190( C3186 C3190 ) C3186_=_C3192( C3186 C3192 ) C3186_=_C3424( C3186 C3424 ) C3186_=_C3501( C3186 C3501 ) \nC3186_=_C3509( C3186 C3509 ) C3188_=_C3190( C3188 C3190 ) C3188_=_C3192( C3188 C3192 ) C3188_=_C3624( C3188 C3624 ) C3188_=_C3789( C3188 C3789 ) C3188_=_C3792( C3188 C3792 ) \nC3188_=_C3793( C3188 C3793 ) C3188_=_C3794( C3188 C3794 ) C3188_=_C3796( C3188 C3796 ) C3190_=_C3192( C3190 C3192 ) C3190_=_C3489( C3190 C3489 ) C3190_=_C3547( C3190 C3547 ) \nC3190_=_C3626( C3190 C3626 ) C3190_=_C3691( C3190 C3691 ) C3190_=_C3750( C3190 C3750 ) C3190_=_C3899( C3190 C3899 ) C3190_=_C3900( C3190 C3900 ) C3192_=_C3469( C3192 C3469 ) \nC3192_=_C3828( C3192 C3828 ) C3192_=_C3934( C3192 C3934 ) C3192_=_C3976( C3192 C3976 ) C3192_=_C3977( C3192 C3977 ) C3192_=_C3978( C3192 C3978 ) C3203_=_C3207( C3203 C3207 ) \nC3203_=_C3208( C3203 C3208 ) C3203_=_C3260( C3203 C3260 ) C3203_=_C3277( C3203 C3277 ) C3203_=_C3639( C3203 C3639 ) C3203_=_C3650( C3203 C3650 ) C3203_=_C3819( C3203 C3819 ) \nC3203_=_C3930( C3203 C3930 ) C3203_=_C3945( C3203 C3945 ) C3203_=_C4011( C3203 C4011 ) C3203_=_C4049( C3203 C4049 ) C3203_=_C4083( C3203 C4083 ) C3203_=_C4084( C3203 C4084 ) \nC3207_=_C3208( C3207 C3208 ) C3207_=_C3219( C3207 C3219 ) C3207_=_C3483( C3207 C3483 ) C3207_=_C3721( C3207 C3721 ) C3207_=_C3745( C3207 C3745 ) C3207_=_C3897( C3207 C3897 ) \nC3207_=_C3920( C3207 C3920 ) C3207_=_C4089( C3207 C4089 ) C3208_=_C3484( C3208 C3484 ) C3208_=_C3722( C3208 C3722 ) C3208_=_C3746( C3208 C3746 ) C3208_=_C3921( C3208 C3921 ) \nC3208_=_C4090( C3208 C4090 ) C3210_=_C3216( C3210 C3216 ) C3210_=_C3219( C3210 C3219 ) C3210_=_C3220( C3210 C3220 ) C3210_=_C3617( C3210 C3617 ) C3210_=_C3664( C3210 C3664 ) \nC3210_=_C3768( C3210 C3768 ) C3210_=_C3845( C3210 C3845 ) C3210_=_C3849( C3210 C3849 ) C3210_=_C3850( C3210 C3850 ) C3210_=_C3851( C3210 C3851 ) C3210_=_C3852( C3210 C3852 ) \nC3210_=_C3853( C3210 C3853 ) C3210_=_C3855( C3210 C3855 ) C3216_=_C3219( C3216 C3219 ) C3216_=_C3220( C3216 C3220 ) C3216_=_C3318( C3216 C3318 ) C3216_=_C3357( C3216 C3357 ) \nC3216_=_C3852( C3216 C3852 ) C3216_=_C3868( C3216 C3868 ) C3216_=_C3953( C3216 C3953 ) C3216_=_C4057( C3216 C4057 ) C3216_=_C4067( C3216 C4067 ) C3219_=_C3220( C3219 C3220 ) \nC3219_=_C3483( C3219 C3483 ) C3219_=_C3721( C3219 C3721 ) C3219_=_C3745( C3219 C3745 ) C3219_=_C3897( C3219 C3897 ) C3219_=_C3920( C3219 C3920 ) C3219_=_C4089( C3219 C4089 ) \nC3220_=_C3411( C3220 C3411 ) C3220_=_C3855( C3220 C3855 ) C3220_=_C3871( C3220 C3871 ) C3220_=_C3983( C3220 C3983 ) C3220_=_C4059( C3220 C4059 ) C3220_=_C4069( C3220 C4069 ) \nC3221_=_C3225( C3221 C3225 ) C3221_=_C3226( C3221 C3226 ) C3221_=_C3227( C3221 C3227 ) C3221_=_C3228( C3221 C3228 ) C3221_=_C3232( C3221 C3232 ) C3221_=_C3233( C3221 C3233 ) \nC3221_=_C3234( C3221 C3234 ) C3221_=_C3236( C3221 C3236 ) C3221_=_C3238( C3221 C3238 ) C3221_=_C3252( C3221 C3252 ) C3221_=_C3254( C3221 C3254 ) C3221_=_C3256( C3221 C3256 ) \nC3221_=_C3257( C3221 C3257 ) C3221_=_C3258( C3221 C3258 ) C3221_=_C3259( C3221 C3259 ) C3221_=_C3260( C3221 C3260 ) C3225_=_C3226( C3225 C3226 ) C3225_=_C3227( C3225 C3227 ) \nC3225_=_C3228( C3225 C3228 ) C3225_=_C3232( C3225 C3232 ) C3225_=_C3233( C3225 C3233 ) C3225_=_C3234( C3225 C3234 ) C3225_=_C3236( C3225 C3236 ) C3225_=_C3238( C3225 C3238 ) \nC3225_=_C3398( C3225 C3398 ) C3225_=_C3489( C3225 C3489 ) C3225_=_C3490( C3225 C3490 ) C3225_=_C3492( C3225 C3492 ) C3226_=_C3227( C3226 C3227 ) C3226_=_C3228( C3226 C3228 ) \nC3226_=_C3232( C3226 C3232 ) C3226_=_C3233( C3226 C3233 ) C3226_=_C3234( C3226 C3234 ) C3226_=_C3236( C3226 C3236 ) C3226_=_C3238( C3226 C3238 ) C3226_=_C3299( C3226 C3299 ) \nC3226_=_C3349( C3226 C3349 ) C3226_=_C3400( C3226 C3400 ) C3226_=_C3436( C3226 C3436 ) C3226_=_C3576( C3226 C3576 ) C3226_=_C3577( C3226 C3577 ) C3226_=_C3578( C3226 C3578 ) \nC3226_=_C3579( C3226 C3579 ) C3226_=_C3581( C3226 C3581 ) C3226_=_C3583( C3226 C3583 ) C3227_=_C3228( C3227 C3228 ) C3227_=_C3232( C3227 C3232 ) C3227_=_C3233( C3227 C3233 ) \nC3227_=_C3234( C3227 C3234 ) C3227_=_C3236( C3227 C3236 ) C3227_=_C3238( C3227 C3238 ) C3227_=_C3267( C3227 C3267 ) C3227_=_C3362( C3227 C3362 ) C3227_=_C3585( C3227 C3585 ) \nC3227_=_C3654( C3227 C3654 ) C3227_=_C3655( C3227 C3655 ) C3228_=_C3232( C3228 C3232 ) C3228_=_C3233( C3228 C3233 ) C3228_=_C3234( C3228 C3234 ) C3228_=_C3236( C3228 C3236 ) \nC3228_=_C3238( C3228 C3238 ) C3228_=_C3270( C3228 C3270 ) C3228_=_C3799( C3228 C3799 ) C3232_=_C3233( C3232 C3233 ) C3232_=_C3234( C3232 C3234 ) C3232_=_C3236( C3232 C3236 ) \nC3232_=_C3238( C3232 C3238 ) C3232_=_C3755( C3232 C3755 ) C3232_=_C3842( C3232 C3842 ) C3232_=_C4020( C3232 C4020 ) C3233_=_C3234( C3233 C3234 ) C3233_=_C3236( C3233 C3236 ) \nC3233_=_C3238( C3233 C3238 ) C3233_=_C4039( C3233 C4039 ) C3234_=_C3236( C3234 C3236 ) C3234_=_C3238( C3234 C3238 ) C3234_=_C3259( C3234 C3259 ) C3234_=_C3420( C3234 C3420 ) \nC3234_=_C3889( C3234 C3889 ) C3234_=_C3941( C3234 C3941 ) C3234_=_C3976( C3234 C3976 ) C3234_=_C3979( C3234 C3979 ) C3234_=_C4049( C3234 C4049 ) C3234_=_C4051( C3234 C4051 ) \nC3236_=_C3238( C3236 C3238 ) C3236_=_C3407( C3236 C3407 ) C3236_=_C4064( C3236 C4064 ) C3238_=_C3509( C3238 C3509 ) C3238_=_C3524( C3238 C3524 ) C3238_=_C3737( C3238 C3737 ) \nC3238_=_C3895( C3238 C3895 ) C3238_=_C4101( C3238 C4101 ) C3241_=_C3244( C3241 C3244 ) C3241_=_C3245( C3241 C3245 ) C3241_=_C3247( C3241 C3247 ) C3241_=_C3250( C3241 C3250 ) \nC3241_=_C3347( C3241 C3347 ) C3241_=_C3385( C3241 C3385 ) C3241_=_C3386( C3241 C3386 ) C3241_=_C3388( C3241 C3388 ) C3241_=_C3390( C3241 C3390 ) C3241_=_C3393( C3241 C3393 ) \nC3241_=_C3394( C3241 C3394 ) C3244_=_C3245( C3244 C3245 ) C3244_=_C3247( C3244 C3247 ) C3244_=_C3250( C3244 C3250 ) C3244_=_C3269( C3244 C3269 ) C3244_=_C3351( C3244 C3351 ) \nC3244_=_C3363( C3244 C3363 ) C3244_=_C3415( C3244 C3415 ) C3244_=_C3774( C3244 C3774 ) C3244_=_C3775( C3244 C3775 ) C3244_=_C3776( C3244 C3776 ) C3245_=_C3247( C3245 C3247 ) \nC3245_=_C3250( C3245 C3250 ) C3245_=_C3452( C3245 C3452 ) C3245_=_C3810( C3245 C3810 ) C3245_=_C3811( C3245 C3811 ) C3245_=_C3812( C3245 C3812 ) C3245_=_C3813( C3245 C3813 ) \nC3245_=_C3814( C3245 C3814 ) C3247_=_C3250( C3247 C3250 ) C3247_=_C3306( C3247 C3306 ) C3247_=_C3646( C3247 C3646 ) C3247_=_C3696( C3247 C3696 ) C3247_=_C3811( C3247 C3811 ) \nC3247_=_C3881( C3247 C3881 ) C3247_=_C3923( C3247 C3923 ) C3247_=_C3989( C3247 C3989 ) C3247_=_C3990( C3247 C3990 ) C3250_=_C3320( C3250 C3320 ) C3250_=_C3563( C3250 C3563 ) \nC3250_=_C3990( C3250 C3990 ) C3250_=_C4003( C3250 C4003 ) C3250_=_C4023( C3250 C4023 ) C3250_=_C4102( C3250 C4102 ) C3252_=_C3254( C3252 C3254 ) C3252_=_C3256( C3252 C3256 ) \nC3252_=_C3257( C3252 C3257 ) C3252_=_C3258( C3252 C3258 ) C3252_=_C3259( C3252 C3259 ) C3252_=_C3260( C3252 C3260 ) C3252_=_C3385( C3252 C3385 ) C3252_=_C3412( C3252 C3412 ) \nC3252_=_C3413( C3252 C3413 ) C3252_=_C3414( C3252 C3414 ) C3252_=_C3415( C3252 C3415 ) C3252_=_C3420( C3252 C3420 ) C3252_=_C3421( C3252 C3421 ) C3252_=_C3423( C3252 C3423 ) \nC3254_=_C3256( C3254 C3256 ) C3254_=_C3257( C3254 C3257 ) C3254_=_C3258( C3254 C3258 ) C3254_=_C3259( C3254 C3259 ) C3254_=_C3260( C3254 C3260 ) C3254_=_C3426( C3254 C3426 ) \nC3254_=_C3577( C3254 C3577 ) C3254_=_C3704( C3254 C3704 ) C3254_=_C3705( C3254 C3705 ) C3254_=_C3706( C3254 C3706 ) C3254_=_C3707( C3254 C3707 ) C3254_=_C3708( C3254 C3708 ) \nC3256_=_C3257( C3256 C3257 ) C3256_=_C3258( C3256 C3258 ) C3256_=_C3259( C3256 C3259 ) C3256_=_C3260( C3256 C3260 ) C3256_=_C3403( C3256 C3403 ) C3256_=_C3444( C3256 C3444 ) \nC3256_=_C3578( C3256 C3578 ) C3256_=_C3704( C3256 C3704 ) C3256_=_C3888( C3256 C3888 ) C3256_=_C3889( C3256 C3889 ) C3256_=_C3890( C3256 C3890 ) C3256_=_C3892( C3256 C3892 ) \nC3257_=_C3258( C3257 C3258 ) C3257_=_C3259( C3257 C3259 ) C3257_=_C3260( C3257 C3260 ) C3257_=_C3430( C3257 C3430 ) C3257_=_C3618( C3257 C3618 ) C3257_=_C3705( C3257 C3705 ) \nC3257_=_C3769( C3257 C3769 ) C3257_=_C3963( C3257 C3963 ) C3257_=_C3964( C3257 C3964 ) C3258_=_C3259( C3258 C3259 ) C3258_=_C3260( C3258 C3260 ) C3258_=_C3492( C3258 C3492 ) \nC3258_=_C3549( C3258 C3549 ) C3258_=_C3694( C3258 C3694 ) C3258_=_C3741( C3258 C3741 ) C3258_=_C3899( C3258 C3899 ) C3258_=_C3901( C3258 C3901 ) C3258_=_C3915( C3258 C3915 ) \nC3258_=_C3979( C3258 C3979 ) C3258_=_C3981( C3258 C3981 ) C3258_=_C3982( C3258 C3982 ) C3258_=_C3983( C3258 C3983 ) C3259_=_C3260( C3259 C3260 ) C3259_=_C3420( C3259 C3420 ) \nC3259_=_C3889( C3259 C3889 ) C3259_=_C3941( C3259 C3941 ) C3259_=_C3976( C3259 C3976 ) C3259_=_C3979( C3259 C3979 ) C3259_=_C4049( C3259 C4049 ) C3259_=_C4051( C3259 C4051 ) \nC3260_=_C3277( C3260 C3277 ) C3260_=_C3639( C3260 C3639 ) C3260_=_C3650( C3260 C3650 ) C3260_=_C3819( C3260 C3819 ) C3260_=_C3930( C3260 C3930 ) C3260_=_C3945( C3260 C3945 ) \nC3260_=_C4011( C3260 C4011 ) C3260_=_C4049( C3260 C4049 ) C3260_=_C4083( C3260 C4083 ) C3260_=_C4084( C3260 C4084 ) C3264_=_C3266( C3264 C3266 ) C3264_=_C3267( C3264 C3267 ) \nC3264_=_C3268( C3264 C3268 ) C3264_=_C3269( C3264 C3269 ) C3264_=_C3270( C3264 C3270 ) C3264_=_C3271( C3264 C3271 ) C3264_=_C3273( C3264 C3273 ) C3264_=_C3274( C3264 C3274 ) \nC3264_=_C3276( C3264 C3276 ) C3264_=_C3277( C3264 C3277 ) C3264_=_C3278(</w:t>
      </w:r>
    </w:p>
    <w:p>
      <w:pPr>
        <w:pStyle w:val="PreformattedText"/>
        <w:bidi w:val="0"/>
        <w:spacing w:before="0" w:after="0"/>
        <w:jc w:val="left"/>
        <w:rPr/>
      </w:pPr>
      <w:r>
        <w:rPr/>
        <w:t xml:space="preserve"> </w:t>
      </w:r>
      <w:r>
        <w:rPr/>
        <w:t>C3264 C3278 ) C3264_=_C3342( C3264 C3342 ) C3264_=_C3344( C3264 C3344 ) C3266_=_C3267( C3266 C3267 ) \nC3266_=_C3268( C3266 C3268 ) C3266_=_C3269( C3266 C3269 ) C3266_=_C3270( C3266 C3270 ) C3266_=_C3271( C3266 C3271 ) C3266_=_C3273( C3266 C3273 ) C3266_=_C3274( C3266 C3274 ) \nC3266_=_C3276( C3266 C3276 ) C3266_=_C3277( C3266 C3277 ) C3266_=_C3278( C3266 C3278 ) C3266_=_C3323( C3266 C3323 ) C3266_=_C3438( C3266 C3438 ) C3266_=_C3634( C3266 C3634 ) \nC3266_=_C3635( C3266 C3635 ) C3266_=_C3637( C3266 C3637 ) C3266_=_C3639( C3266 C3639 ) C3266_=_C3640( C3266 C3640 ) C3267_=_C3268( C3267 C3268 ) C3267_=_C3269( C3267 C3269 ) \nC3267_=_C3270( C3267 C3270 ) C3267_=_C3271( C3267 C3271 ) C3267_=_C3273( C3267 C3273 ) C3267_=_C3274( C3267 C3274 ) C3267_=_C3276( C3267 C3276 ) C3267_=_C3277( C3267 C3277 ) \nC3267_=_C3278( C3267 C3278 ) C3267_=_C3362( C3267 C3362 ) C3267_=_C3585( C3267 C3585 ) C3267_=_C3654( C3267 C3654 ) C3267_=_C3655( C3267 C3655 ) C3268_=_C3269( C3268 C3269 ) \nC3268_=_C3270( C3268 C3270 ) C3268_=_C3271( C3268 C3271 ) C3268_=_C3273( C3268 C3273 ) C3268_=_C3274( C3268 C3274 ) C3268_=_C3276( C3268 C3276 ) C3268_=_C3277( C3268 C3277 ) \nC3268_=_C3278( C3268 C3278 ) C3268_=_C3350( C3268 C3350 ) C3268_=_C3760( C3268 C3760 ) C3268_=_C3761( C3268 C3761 ) C3269_=_C3270( C3269 C3270 ) C3269_=_C3271( C3269 C3271 ) \nC3269_=_C3273( C3269 C3273 ) C3269_=_C3274( C3269 C3274 ) C3269_=_C3276( C3269 C3276 ) C3269_=_C3277( C3269 C3277 ) C3269_=_C3278( C3269 C3278 ) C3269_=_C3351( C3269 C3351 ) \nC3269_=_C3363( C3269 C3363 ) C3269_=_C3415( C3269 C3415 ) C3269_=_C3774( C3269 C3774 ) C3269_=_C3775( C3269 C3775 ) C3269_=_C3776( C3269 C3776 ) C3270_=_C3271( C3270 C3271 ) \nC3270_=_C3273( C3270 C3273 ) C3270_=_C3274( C3270 C3274 ) C3270_=_C3276( C3270 C3276 ) C3270_=_C3277( C3270 C3277 ) C3270_=_C3278( C3270 C3278 ) C3270_=_C3799( C3270 C3799 ) \nC3271_=_C3273( C3271 C3273 ) C3271_=_C3274( C3271 C3274 ) C3271_=_C3276( C3271 C3276 ) C3271_=_C3277( C3271 C3277 ) C3271_=_C3278( C3271 C3278 ) C3271_=_C3364( C3271 C3364 ) \nC3271_=_C3654( C3271 C3654 ) C3271_=_C3774( C3271 C3774 ) C3271_=_C3805( C3271 C3805 ) C3271_=_C3808( C3271 C3808 ) C3271_=_C3809( C3271 C3809 ) C3273_=_C3274( C3273 C3274 ) \nC3273_=_C3276( C3273 C3276 ) C3273_=_C3277( C3273 C3277 ) C3273_=_C3278( C3273 C3278 ) C3273_=_C3312( C3273 C3312 ) C3273_=_C3815( C3273 C3815 ) C3273_=_C3923( C3273 C3923 ) \nC3273_=_C3924( C3273 C3924 ) C3273_=_C3925( C3273 C3925 ) C3273_=_C3928( C3273 C3928 ) C3273_=_C3929( C3273 C3929 ) C3273_=_C3930( C3273 C3930 ) C3273_=_C3931( C3273 C3931 ) \nC3274_=_C3276( C3274 C3276 ) C3274_=_C3277( C3274 C3277 ) C3274_=_C3278( C3274 C3278 ) C3274_=_C3369( C3274 C3369 ) C3274_=_C3808( C3274 C3808 ) C3274_=_C3816( C3274 C3816 ) \nC3274_=_C3888( C3274 C3888 ) C3276_=_C3277( C3276 C3277 ) C3276_=_C3278( C3276 C3278 ) C3276_=_C3342( C3276 C3342 ) C3276_=_C3760( C3276 C3760 ) C3276_=_C3799( C3276 C3799 ) \nC3276_=_C4009( C3276 C4009 ) C3276_=_C4043( C3276 C4043 ) C3276_=_C4044( C3276 C4044 ) C3276_=_C4045( C3276 C4045 ) C3277_=_C3278( C3277 C3278 ) C3277_=_C3639( C3277 C3639 ) \nC3277_=_C3650( C3277 C3650 ) C3277_=_C3819( C3277 C3819 ) C3277_=_C3930( C3277 C3930 ) C3277_=_C3945( C3277 C3945 ) C3277_=_C4011( C3277 C4011 ) C3277_=_C4049( C3277 C4049 ) \nC3277_=_C4083( C3277 C4083 ) C3277_=_C4084( C3277 C4084 ) C3278_=_C3794( C3278 C3794 ) C3278_=_C3938( C3278 C3938 ) C3278_=_C4044( C3278 C4044 ) C3278_=_C4075( C3278 C4075 ) \nC3280_=_C3293( C3280 C3293 ) C3280_=_C3294( C3280 C3294 ) C3280_=_C3296( C3280 C3296 ) C3280_=_C3309( C3280 C3309 ) C3280_=_C3310( C3280 C3310 ) C3280_=_C3311( C3280 C3311 ) \nC3280_=_C3312( C3280 C3312 ) C3280_=_C3313( C3280 C3313 ) C3280_=_C3315( C3280 C3315 ) C3280_=_C3317( C3280 C3317 ) C3280_=_C3318( C3280 C3318 ) C3280_=_C3320( C3280 C3320 ) \nC3293_=_C3294( C3293 C3294 ) C3293_=_C3296( C3293 C3296 ) C3293_=_C3648( C3293 C3648 ) C3293_=_C3670( C3293 C3670 ) C3293_=_C3830( C3293 C3830 ) C3293_=_C3928( C3293 C3928 ) \nC3293_=_C3937( C3293 C3937 ) C3293_=_C4047( C3293 C4047 ) C3293_=_C4074( C3293 C4074 ) C3293_=_C4075( C3293 C4075 ) C3294_=_C3296( C3294 C3296 ) C3294_=_C3317( C3294 C3317 ) \nC3294_=_C3601( C3294 C3601 ) C3294_=_C3649( C3294 C3649 ) C3294_=_C3831( C3294 C3831 ) C3294_=_C3874( C3294 C3874 ) C3294_=_C3929( C3294 C3929 ) C3294_=_C4048( C3294 C4048 ) \nC3294_=_C4074( C3294 C4074 ) C3294_=_C4080( C3294 C4080 ) C3294_=_C4082( C3294 C4082 ) C3296_=_C3344( C3296 C3344 ) C3296_=_C3701( C3296 C3701 ) C3296_=_C3720( C3296 C3720 ) \nC3296_=_C3761( C3296 C3761 ) C3296_=_C3987( C3296 C3987 ) C3296_=_C3995( C3296 C3995 ) C3296_=_C4061( C3296 C4061 ) C3297_=_C3299( C3297 C3299 ) C3297_=_C3300( C3297 C3300 ) \nC3297_=_C3301( C3297 C3301 ) C3297_=_C3306( C3297 C3306 ) C3297_=_C3322( C3297 C3322 ) C3297_=_C3323( C3297 C3323 ) C3297_=_C3324( C3297 C3324 ) C3297_=_C3325( C3297 C3325 ) \nC3297_=_C3326( C3297 C3326 ) C3297_=_C3329( C3297 C3329 ) C3297_=_C3331( C3297 C3331 ) C3297_=_C3332( C3297 C3332 ) C3299_=_C3300( C3299 C3300 ) C3299_=_C3301( C3299 C3301 ) \nC3299_=_C3306( C3299 C3306 ) C3299_=_C3349( C3299 C3349 ) C3299_=_C3400( C3299 C3400 ) C3299_=_C3436( C3299 C3436 ) C3299_=_C3576( C3299 C3576 ) C3299_=_C3577( C3299 C3577 ) \nC3299_=_C3578( C3299 C3578 ) C3299_=_C3579( C3299 C3579 ) C3299_=_C3581( C3299 C3581 ) C3299_=_C3583( C3299 C3583 ) C3300_=_C3301( C3300 C3301 ) C3300_=_C3306( C3300 C3306 ) \nC3300_=_C3310( C3300 C3310 ) C3300_=_C3324( C3300 C3324 ) C3300_=_C3643( C3300 C3643 ) C3300_=_C3646( C3300 C3646 ) C3300_=_C3648( C3300 C3648 ) C3300_=_C3649( C3300 C3649 ) \nC3300_=_C3650( C3300 C3650 ) C3301_=_C3306( C3301 C3306 ) C3301_=_C3414( C3301 C3414 ) C3301_=_C3765( C3301 C3765 ) C3301_=_C3766( C3301 C3766 ) C3301_=_C3767( C3301 C3767 ) \nC3301_=_C3768( C3301 C3768 ) C3301_=_C3769( C3301 C3769 ) C3301_=_C3770( C3301 C3770 ) C3301_=_C3773( C3301 C3773 ) C3306_=_C3646( C3306 C3646 ) C3306_=_C3696( C3306 C3696 ) \nC3306_=_C3811( C3306 C3811 ) C3306_=_C3881( C3306 C3881 ) C3306_=_C3923( C3306 C3923 ) C3306_=_C3989( C3306 C3989 ) C3306_=_C3990( C3306 C3990 ) C3309_=_C3310( C3309 C3310 ) \nC3309_=_C3311( C3309 C3311 ) C3309_=_C3312( C3309 C3312 ) C3309_=_C3313( C3309 C3313 ) C3309_=_C3315( C3309 C3315 ) C3309_=_C3317( C3309 C3317 ) C3309_=_C3318( C3309 C3318 ) \nC3309_=_C3320( C3309 C3320 ) C3309_=_C3463( C3309 C3463 ) C3309_=_C3606( C3309 C3606 ) C3309_=_C3612( C3309 C3612 ) C3310_=_C3311( C3310 C3311 ) C3310_=_C3312( C3310 C3312 ) \nC3310_=_C3313( C3310 C3313 ) C3310_=_C3315( C3310 C3315 ) C3310_=_C3317( C3310 C3317 ) C3310_=_C3318( C3310 C3318 ) C3310_=_C3320( C3310 C3320 ) C3310_=_C3324( C3310 C3324 ) \nC3310_=_C3643( C3310 C3643 ) C3310_=_C3646( C3310 C3646 ) C3310_=_C3648( C3310 C3648 ) C3310_=_C3649( C3310 C3649 ) C3310_=_C3650( C3310 C3650 ) C3311_=_C3312( C3311 C3312 ) \nC3311_=_C3313( C3311 C3313 ) C3311_=_C3315( C3311 C3315 ) C3311_=_C3317( C3311 C3317 ) C3311_=_C3318( C3311 C3318 ) C3311_=_C3320( C3311 C3320 ) C3311_=_C3828( C3311 C3828 ) \nC3311_=_C3830( C3311 C3830 ) C3311_=_C3831( C3311 C3831 ) C3312_=_C3313( C3312 C3313 ) C3312_=_C3315( C3312 C3315 ) C3312_=_C3317( C3312 C3317 ) C3312_=_C3318( C3312 C3318 ) \nC3312_=_C3320( C3312 C3320 ) C3312_=_C3815( C3312 C3815 ) C3312_=_C3923( C3312 C3923 ) C3312_=_C3924( C3312 C3924 ) C3312_=_C3925( C3312 C3925 ) C3312_=_C3928( C3312 C3928 ) \nC3312_=_C3929( C3312 C3929 ) C3312_=_C3930( C3312 C3930 ) C3312_=_C3931( C3312 C3931 ) C3313_=_C3315( C3313 C3315 ) C3313_=_C3317( C3313 C3317 ) C3313_=_C3318( C3313 C3318 ) \nC3313_=_C3320( C3313 C3320 ) C3313_=_C3393( C3313 C3393 ) C3313_=_C3429( C3313 C3429 ) C3313_=_C3606( C3313 C3606 ) C3313_=_C3725( C3313 C3725 ) C3313_=_C3751( C3313 C3751 ) \nC3313_=_C3950( C3313 C3950 ) C3313_=_C3951( C3313 C3951 ) C3313_=_C3953( C3313 C3953 ) C3315_=_C3317( C3315 C3317 ) C3315_=_C3318( C3315 C3318 ) C3315_=_C3320( C3315 C3320 ) \nC3315_=_C3331( C3315 C3331 ) C3315_=_C3445( C3315 C3445 ) C3315_=_C3756( C3315 C3756 ) C3315_=_C3786( C3315 C3786 ) C3315_=_C3818( C3315 C3818 ) C3315_=_C3894( C3315 C3894 ) \nC3315_=_C3900( C3315 C3900 ) C3315_=_C4047( C3315 C4047 ) C3315_=_C4048( C3315 C4048 ) C3317_=_C3318( C3317 C3318 ) C3317_=_C3320( C3317 C3320 ) C3317_=_C3601( C3317 C3601 ) \nC3317_=_C3649( C3317 C3649 ) C3317_=_C3831( C3317 C3831 ) C3317_=_C3874( C3317 C3874 ) C3317_=_C3929( C3317 C3929 ) C3317_=_C4048( C3317 C4048 ) C3317_=_C4074( C3317 C4074 ) \nC3317_=_C4080( C3317 C4080 ) C3317_=_C4082( C3317 C4082 ) C3318_=_C3320( C3318 C3320 ) C3318_=_C3357( C3318 C3357 ) C3318_=_C3852( C3318 C3852 ) C3318_=_C3868( C3318 C3868 ) \nC3318_=_C3953( C3318 C3953 ) C3318_=_C4057( C3318 C4057 ) C3318_=_C4067( C3318 C4067 ) C3320_=_C3563( C3320 C3563 ) C3320_=_C3990( C3320 C3990 ) C3320_=_C4003( C3320 C4003 ) \nC3320_=_C4023( C3320 C4023 ) C3320_=_C4102( C3320 C4102 ) C3322_=_C3323( C3322 C3323 ) C3322_=_C3324( C3322 C3324 ) C3322_=_C3325( C3322 C3325 ) C3322_=_C3326( C3322 C3326 ) \nC3322_=_C3329( C3322 C3329 ) C3322_=_C3331( C3322 C3331 ) C3322_=_C3332( C3322 C3332 ) C3322_=_C3437( C3322 C3437 ) C3322_=_C3597( C3322 C3597 ) C3322_=_C3598( C3322 C3598 ) \nC3322_=_C3600( C3322 C3600 ) C3322_=_C3601( C3322 C3601 ) C3323_=_C3324( C3323 C3324 ) C3323_=_C3325( C3323 C3325 ) C3323_=_C3326( C3323 C3326 ) C3323_=_C3329( C3323 C3329 ) \nC3323_=_C3331( C3323 C3331 ) C3323_=_C3332( C3323 C3332 ) C3323_=_C3438( C3323 C3438 ) C3323_=_C3634( C3323 C3634 ) C3323_=_C3635( C3323 C3635 ) C3323_=_C3637( C3323 C3637 ) \nC3323_=_C3639( C3323 C3639 ) C3323_=_C3640( C3323 C3640 ) C3324_=_C3325( C3324 C3325 ) C3324_=_C3326( C3324 C3326 ) C3324_=_C3329( C3324 C3329 ) C3324_=_C3331( C3324 C3331 ) \nC3324_=_C3332( C3324 C3332 ) C3324_=_C3643( C3324 C3643 ) C3324_=_C3646( C3324 C3646 ) C3324_=_C3648( C3324 C3648 ) C3324_=_C3649( C3324 C3649 ) C3324_=_C3650( C3324 C3650 ) \nC3325_=_C3326( C3325 C3326 ) C3325_=_C3329( C3325 C3329 ) C3325_=_C3331( C3325 C3331 ) C3325_=_C3332( C3325 C3332 ) C3325_=_C3440(</w:t>
      </w:r>
    </w:p>
    <w:p>
      <w:pPr>
        <w:pStyle w:val="PreformattedText"/>
        <w:bidi w:val="0"/>
        <w:spacing w:before="0" w:after="0"/>
        <w:jc w:val="left"/>
        <w:rPr/>
      </w:pPr>
      <w:r>
        <w:rPr/>
        <w:t xml:space="preserve"> </w:t>
      </w:r>
      <w:r>
        <w:rPr/>
        <w:t>C3325 C3440 ) C3325_=_C3739( C3325 C3739 ) \nC3325_=_C3741( C3325 C3741 ) C3325_=_C3745( C3325 C3745 ) C3325_=_C3746( C3325 C3746 ) C3326_=_C3329( C3326 C3329 ) C3326_=_C3331( C3326 C3331 ) C3326_=_C3332( C3326 C3332 ) \nC3326_=_C3441( C3326 C3441 ) C3326_=_C3515( C3326 C3515 ) C3326_=_C3546( C3326 C3546 ) C3326_=_C3615( C3326 C3615 ) C3326_=_C3634( C3326 C3634 ) C3326_=_C3765( C3326 C3765 ) \nC3326_=_C3781( C3326 C3781 ) C3326_=_C3784( C3326 C3784 ) C3326_=_C3786( C3326 C3786 ) C3326_=_C3787( C3326 C3787 ) C3329_=_C3331( C3329 C3331 ) C3329_=_C3332( C3329 C3332 ) \nC3329_=_C3643( C3329 C3643 ) C3329_=_C3881( C3329 C3881 ) C3329_=_C3882( C3329 C3882 ) C3329_=_C3884( C3329 C3884 ) C3329_=_C3885( C3329 C3885 ) C3329_=_C3886( C3329 C3886 ) \nC3331_=_C3332( C3331 C3332 ) C3331_=_C3445( C3331 C3445 ) C3331_=_C3756( C3331 C3756 ) C3331_=_C3786( C3331 C3786 ) C3331_=_C3818( C3331 C3818 ) C3331_=_C3894( C3331 C3894 ) \nC3331_=_C3900( C3331 C3900 ) C3331_=_C4047( C3331 C4047 ) C3331_=_C4048( C3331 C4048 ) C3332_=_C3447( C3332 C3447 ) C3332_=_C3708( C3332 C3708 ) C3332_=_C3825( C3332 C3825 ) \nC3332_=_C3964( C3332 C3964 ) C3332_=_C3982( C3332 C3982 ) C3342_=_C3344( C3342 C3344 ) C3342_=_C3760( C3342 C3760 ) C3342_=_C3799( C3342 C3799 ) C3342_=_C4009( C3342 C4009 ) \nC3342_=_C4043( C3342 C4043 ) C3342_=_C4044( C3342 C4044 ) C3342_=_C4045( C3342 C4045 ) C3344_=_C3701( C3344 C3701 ) C3344_=_C3720( C3344 C3720 ) C3344_=_C3761( C3344 C3761 ) \nC3344_=_C3987( C3344 C3987 ) C3344_=_C3995( C3344 C3995 ) C3344_=_C4061( C3344 C4061 ) C3347_=_C3349( C3347 C3349 ) C3347_=_C3350( C3347 C3350 ) C3347_=_C3351( C3347 C3351 ) \nC3347_=_C3353( C3347 C3353 ) C3347_=_C3355( C3347 C3355 ) C3347_=_C3357( C3347 C3357 ) C3347_=_C3358( C3347 C3358 ) C3347_=_C3385( C3347 C3385 ) C3347_=_C3386( C3347 C3386 ) \nC3347_=_C3388( C3347 C3388 ) C3347_=_C3390( C3347 C3390 ) C3347_=_C3393( C3347 C3393 ) C3347_=_C3394( C3347 C3394 ) C3349_=_C3350( C3349 C3350 ) C3349_=_C3351( C3349 C3351 ) \nC3349_=_C3353( C3349 C3353 ) C3349_=_C3355( C3349 C3355 ) C3349_=_C3357( C3349 C3357 ) C3349_=_C3358( C3349 C3358 ) C3349_=_C3400( C3349 C3400 ) C3349_=_C3436( C3349 C3436 ) \nC3349_=_C3576( C3349 C3576 ) C3349_=_C3577( C3349 C3577 ) C3349_=_C3578( C3349 C3578 ) C3349_=_C3579( C3349 C3579 ) C3349_=_C3581( C3349 C3581 ) C3349_=_C3583( C3349 C3583 ) \nC3350_=_C3351( C3350 C3351 ) C3350_=_C3353( C3350 C3353 ) C3350_=_C3355( C3350 C3355 ) C3350_=_C3357( C3350 C3357 ) C3350_=_C3358( C3350 C3358 ) C3350_=_C3760( C3350 C3760 ) \nC3350_=_C3761( C3350 C3761 ) C3351_=_C3353( C3351 C3353 ) C3351_=_C3355( C3351 C3355 ) C3351_=_C3357( C3351 C3357 ) C3351_=_C3358( C3351 C3358 ) C3351_=_C3363( C3351 C3363 ) \nC3351_=_C3415( C3351 C3415 ) C3351_=_C3774( C3351 C3774 ) C3351_=_C3775( C3351 C3775 ) C3351_=_C3776( C3351 C3776 ) C3353_=_C3355( C3353 C3355 ) C3353_=_C3357( C3353 C3357 ) \nC3353_=_C3358( C3353 C3358 ) C3353_=_C3404( C3353 C3404 ) C3355_=_C3357( C3355 C3357 ) C3355_=_C3358( C3355 C3358 ) C3355_=_C3590( C3355 C3590 ) C3355_=_C3945( C3355 C3945 ) \nC3357_=_C3358( C3357 C3358 ) C3357_=_C3852( C3357 C3852 ) C3357_=_C3868( C3357 C3868 ) C3357_=_C3953( C3357 C3953 ) C3357_=_C4057( C3357 C4057 ) C3357_=_C4067( C3357 C4067 ) \nC3358_=_C3906( C3358 C3906 ) C3358_=_C4073( C3358 C4073 ) C3358_=_C4082( C3358 C4082 ) C3359_=_C3360( C3359 C3360 ) C3359_=_C3362( C3359 C3362 ) C3359_=_C3363( C3359 C3363 ) \nC3359_=_C3364( C3359 C3364 ) C3359_=_C3366( C3359 C3366 ) C3359_=_C3367( C3359 C3367 ) C3359_=_C3368( C3359 C3368 ) C3359_=_C3369( C3359 C3369 ) C3359_=_C3371( C3359 C3371 ) \nC3359_=_C3373( C3359 C3373 ) C3359_=_C3376( C3359 C3376 ) C3359_=_C3382( C3359 C3382 ) C3359_=_C3383( C3359 C3383 ) C3360_=_C3362( C3360 C3362 ) C3360_=_C3363( C3360 C3363 ) \nC3360_=_C3364( C3360 C3364 ) C3360_=_C3366( C3360 C3366 ) C3360_=_C3367( C3360 C3367 ) C3360_=_C3368( C3360 C3368 ) C3360_=_C3369( C3360 C3369 ) C3360_=_C3371( C3360 C3371 ) \nC3360_=_C3373( C3360 C3373 ) C3360_=_C3479( C3360 C3479 ) C3360_=_C3480( C3360 C3480 ) C3360_=_C3483( C3360 C3483 ) C3360_=_C3484( C3360 C3484 ) C3362_=_C3363( C3362 C3363 ) \nC3362_=_C3364( C3362 C3364 ) C3362_=_C3366( C3362 C3366 ) C3362_=_C3367( C3362 C3367 ) C3362_=_C3368( C3362 C3368 ) C3362_=_C3369( C3362 C3369 ) C3362_=_C3371( C3362 C3371 ) \nC3362_=_C3373( C3362 C3373 ) C3362_=_C3585( C3362 C3585 ) C3362_=_C3654( C3362 C3654 ) C3362_=_C3655( C3362 C3655 ) C3363_=_C3364( C3363 C3364 ) C3363_=_C3366( C3363 C3366 ) \nC3363_=_C3367( C3363 C3367 ) C3363_=_C3368( C3363 C3368 ) C3363_=_C3369( C3363 C3369 ) C3363_=_C3371( C3363 C3371 ) C3363_=_C3373( C3363 C3373 ) C3363_=_C3415( C3363 C3415 ) \nC3363_=_C3774( C3363 C3774 ) C3363_=_C3775( C3363 C3775 ) C3363_=_C3776( C3363 C3776 ) C3364_=_C3366( C3364 C3366 ) C3364_=_C3367( C3364 C3367 ) C3364_=_C3368( C3364 C3368 ) \nC3364_=_C3369( C3364 C3369 ) C3364_=_C3371( C3364 C3371 ) C3364_=_C3373( C3364 C3373 ) C3364_=_C3654( C3364 C3654 ) C3364_=_C3774( C3364 C3774 ) C3364_=_C3805( C3364 C3805 ) \nC3364_=_C3808( C3364 C3808 ) C3364_=_C3809( C3364 C3809 ) C3366_=_C3367( C3366 C3367 ) C3366_=_C3368( C3366 C3368 ) C3366_=_C3369( C3366 C3369 ) C3366_=_C3371( C3366 C3371 ) \nC3366_=_C3373( C3366 C3373 ) C3366_=_C3390( C3366 C3390 ) C3366_=_C3529( C3366 C3529 ) C3366_=_C3776( C3366 C3776 ) C3366_=_C3874( C3366 C3874 ) C3366_=_C3875( C3366 C3875 ) \nC3366_=_C3876( C3366 C3876 ) C3367_=_C3368( C3367 C3368 ) C3367_=_C3369( C3367 C3369 ) C3367_=_C3371( C3367 C3371 ) C3367_=_C3373( C3367 C3373 ) C3367_=_C3956( C3367 C3956 ) \nC3368_=_C3369( C3368 C3369 ) C3368_=_C3371( C3368 C3371 ) C3368_=_C3373( C3368 C3373 ) C3368_=_C3568( C3368 C3568 ) C3368_=_C3863( C3368 C3863 ) C3368_=_C3991( C3368 C3991 ) \nC3368_=_C3995( C3368 C3995 ) C3368_=_C3996( C3368 C3996 ) C3369_=_C3371( C3369 C3371 ) C3369_=_C3373( C3369 C3373 ) C3369_=_C3808( C3369 C3808 ) C3369_=_C3816( C3369 C3816 ) \nC3369_=_C3888( C3369 C3888 ) C3371_=_C3373( C3371 C3373 ) C3371_=_C3406( C3371 C3406 ) C3371_=_C3792( C3371 C3792 ) C3371_=_C4004( C3371 C4004 ) C3373_=_C3522( C3373 C3522 ) \nC3373_=_C3534( C3373 C3534 ) C3373_=_C3561( C3373 C3561 ) C3373_=_C3787( C3373 C3787 ) C3373_=_C3875( C3373 C3875 ) C3373_=_C4001( C3373 C4001 ) C3373_=_C4080( C3373 C4080 ) \nC3373_=_C4091( C3373 C4091 ) C3376_=_C3382( C3376 C3382 ) C3376_=_C3383( C3376 C3383 ) C3376_=_C3576( C3376 C3576 ) C3376_=_C3585( C3376 C3585 ) C3376_=_C3589( C3376 C3589 ) \nC3376_=_C3590( C3376 C3590 ) C3376_=_C3593( C3376 C3593 ) C3382_=_C3383( C3382 C3383 ) C3382_=_C3456( C3382 C3456 ) C3382_=_C3479( C3382 C3479 ) C3382_=_C3812( C3382 C3812 ) \nC3382_=_C3956( C3382 C3956 ) C3382_=_C3967( C3382 C3967 ) C3382_=_C3991( C3382 C3991 ) C3382_=_C4004( C3382 C4004 ) C3382_=_C4005( C3382 C4005 ) C3383_=_C3431( C3383 C3431 ) \nC3383_=_C3726( C3383 C3726 ) C3383_=_C3985( C3383 C3985 ) C3385_=_C3386( C3385 C3386 ) C3385_=_C3388( C3385 C3388 ) C3385_=_C3390( C3385 C3390 ) C3385_=_C3393( C3385 C3393 ) \nC3385_=_C3394( C3385 C3394 ) C3385_=_C3412( C3385 C3412 ) C3385_=_C3413( C3385 C3413 ) C3385_=_C3414( C3385 C3414 ) C3385_=_C3415( C3385 C3415 ) C3385_=_C3420( C3385 C3420 ) \nC3385_=_C3421( C3385 C3421 ) C3385_=_C3423( C3385 C3423 ) C3386_=_C3388( C3386 C3388 ) C3386_=_C3390( C3386 C3390 ) C3386_=_C3393( C3386 C3393 ) C3386_=_C3394( C3386 C3394 ) \nC3386_=_C3462( C3386 C3462 ) C3386_=_C3463( C3386 C3463 ) C3386_=_C3464( C3386 C3464 ) C3386_=_C3466( C3386 C3466 ) C3386_=_C3468( C3386 C3468 ) C3386_=_C3469( C3386 C3469 ) \nC3386_=_C3470( C3386 C3470 ) C3388_=_C3390( C3388 C3390 ) C3388_=_C3393( C3388 C3393 ) C3388_=_C3394( C3388 C3394 ) C3388_=_C3464( C3388 C3464 ) C3388_=_C3623( C3388 C3623 ) \nC3388_=_C3711( C3388 C3711 ) C3388_=_C3749( C3388 C3749 ) C3388_=_C3750( C3388 C3750 ) C3388_=_C3751( C3388 C3751 ) C3388_=_C3753( C3388 C3753 ) C3388_=_C3755( C3388 C3755 ) \nC3388_=_C3756( C3388 C3756 ) C3390_=_C3393( C3390 C3393 ) C3390_=_C3394( C3390 C3394 ) C3390_=_C3529( C3390 C3529 ) C3390_=_C3776( C3390 C3776 ) C3390_=_C3874( C3390 C3874 ) \nC3390_=_C3875( C3390 C3875 ) C3390_=_C3876( C3390 C3876 ) C3393_=_C3394( C3393 C3394 ) C3393_=_C3429( C3393 C3429 ) C3393_=_C3606( C3393 C3606 ) C3393_=_C3725( C3393 C3725 ) \nC3393_=_C3751( C3393 C3751 ) C3393_=_C3950( C3393 C3950 ) C3393_=_C3951( C3393 C3951 ) C3393_=_C3953( C3393 C3953 ) C3394_=_C3468( C3394 C3468 ) C3394_=_C3666( C3394 C3666 ) \nC3394_=_C3810( C3394 C3810 ) C3394_=_C3950( C3394 C3950 ) C3394_=_C3966( C3394 C3966 ) C3394_=_C3967( C3394 C3967 ) C3394_=_C3969( C3394 C3969 ) C3398_=_C3400( C3398 C3400 ) \nC3398_=_C3403( C3398 C3403 ) C3398_=_C3404( C3398 C3404 ) C3398_=_C3406( C3398 C3406 ) C3398_=_C3407( C3398 C3407 ) C3398_=_C3409( C3398 C3409 ) C3398_=_C3411( C3398 C3411 ) \nC3398_=_C3489( C3398 C3489 ) C3398_=_C3490( C3398 C3490 ) C3398_=_C3492( C3398 C3492 ) C3400_=_C3403( C3400 C3403 ) C3400_=_C3404( C3400 C3404 ) C3400_=_C3406( C3400 C3406 ) \nC3400_=_C3407( C3400 C3407 ) C3400_=_C3409( C3400 C3409 ) C3400_=_C3411( C3400 C3411 ) C3400_=_C3436( C3400 C3436 ) C3400_=_C3576( C3400 C3576 ) C3400_=_C3577( C3400 C3577 ) \nC3400_=_C3578( C3400 C3578 ) C3400_=_C3579( C3400 C3579 ) C3400_=_C3581( C3400 C3581 ) C3400_=_C3583( C3400 C3583 ) C3403_=_C3404( C3403 C3404 ) C3403_=_C3406( C3403 C3406 ) \nC3403_=_C3407( C3403 C3407 ) C3403_=_C3409( C3403 C3409 ) C3403_=_C3411( C3403 C3411 ) C3403_=_C3444( C3403 C3444 ) C3403_=_C3578( C3403 C3578 ) C3403_=_C3704( C3403 C3704 ) \nC3403_=_C3888( C3403 C3888 ) C3403_=_C3889( C3403 C3889 ) C3403_=_C3890( C3403 C3890 ) C3403_=_C3892( C3403 C3892 ) C3404_=_C3406( C3404 C3406 ) C3404_=_C3407( C3404 C3407 ) \nC3404_=_C3409( C3404 C3409 ) C3404_=_C3411( C3404 C3411 ) C3406_=_C3407( C3406 C3407 ) C3406_=_C3409( C3406 C3409 ) C3406_=_C3411( C3406 C3411 ) C3406_=_C3792( C3406 C3792 ) \nC3406_=_C4004( C3406 C4004 ) C3407_=_C3409( C3407 C3409 ) C3407_=_C3411( C3407 C3411 ) C3407_=_C4064( C3407 C4064 ) C3409_=_C3411( C3409 C3411 ) C3409_=_C3446( C3409 C3446 ) \nC3409_=_C3706(</w:t>
      </w:r>
    </w:p>
    <w:p>
      <w:pPr>
        <w:pStyle w:val="PreformattedText"/>
        <w:bidi w:val="0"/>
        <w:spacing w:before="0" w:after="0"/>
        <w:jc w:val="left"/>
        <w:rPr/>
      </w:pPr>
      <w:r>
        <w:rPr/>
        <w:t xml:space="preserve"> </w:t>
      </w:r>
      <w:r>
        <w:rPr/>
        <w:t>C3409 C3706 ) C3409_=_C3793( C3409 C3793 ) C3409_=_C3890( C3409 C3890 ) C3409_=_C3971( C3409 C3971 ) C3409_=_C4077( C3409 C4077 ) C3409_=_C4078( C3409 C4078 ) \nC3411_=_C3855( C3411 C3855 ) C3411_=_C3871( C3411 C3871 ) C3411_=_C3983( C3411 C3983 ) C3411_=_C4059( C3411 C4059 ) C3411_=_C4069( C3411 C4069 ) C3412_=_C3413( C3412 C3413 ) \nC3412_=_C3414( C3412 C3414 ) C3412_=_C3415( C3412 C3415 ) C3412_=_C3420( C3412 C3420 ) C3412_=_C3421( C3412 C3421 ) C3412_=_C3423( C3412 C3423 ) C3412_=_C3539( C3412 C3539 ) \nC3412_=_C3615( C3412 C3615 ) C3412_=_C3616( C3412 C3616 ) C3412_=_C3617( C3412 C3617 ) C3412_=_C3618( C3412 C3618 ) C3412_=_C3619( C3412 C3619 ) C3412_=_C3622( C3412 C3622 ) \nC3413_=_C3414( C3413 C3414 ) C3413_=_C3415( C3413 C3415 ) C3413_=_C3420( C3413 C3420 ) C3413_=_C3421( C3413 C3421 ) C3413_=_C3423( C3413 C3423 ) C3413_=_C3664( C3413 C3664 ) \nC3413_=_C3666( C3413 C3666 ) C3413_=_C3668( C3413 C3668 ) C3413_=_C3670( C3413 C3670 ) C3414_=_C3415( C3414 C3415 ) C3414_=_C3420( C3414 C3420 ) C3414_=_C3421( C3414 C3421 ) \nC3414_=_C3423( C3414 C3423 ) C3414_=_C3765( C3414 C3765 ) C3414_=_C3766( C3414 C3766 ) C3414_=_C3767( C3414 C3767 ) C3414_=_C3768( C3414 C3768 ) C3414_=_C3769( C3414 C3769 ) \nC3414_=_C3770( C3414 C3770 ) C3414_=_C3773( C3414 C3773 ) C3415_=_C3420( C3415 C3420 ) C3415_=_C3421( C3415 C3421 ) C3415_=_C3423( C3415 C3423 ) C3415_=_C3774( C3415 C3774 ) \nC3415_=_C3775( C3415 C3775 ) C3415_=_C3776( C3415 C3776 ) C3420_=_C3421( C3420 C3421 ) C3420_=_C3423( C3420 C3423 ) C3420_=_C3889( C3420 C3889 ) C3420_=_C3941( C3420 C3941 ) \nC3420_=_C3976( C3420 C3976 ) C3420_=_C3979( C3420 C3979 ) C3420_=_C4049( C3420 C4049 ) C3420_=_C4051( C3420 C4051 ) C3421_=_C3423( C3421 C3423 ) C3421_=_C3600( C3421 C3600 ) \nC3421_=_C3851( C3421 C3851 ) C3421_=_C4073( C3421 C4073 ) C3423_=_C3433( C3423 C3433 ) C3423_=_C3730( C3423 C3730 ) C3423_=_C3853( C3423 C3853 ) C3424_=_C3425( C3424 C3425 ) \nC3424_=_C3426( C3424 C3426 ) C3424_=_C3429( C3424 C3429 ) C3424_=_C3430( C3424 C3430 ) C3424_=_C3431( C3424 C3431 ) C3424_=_C3433( C3424 C3433 ) C3424_=_C3501( C3424 C3501 ) \nC3424_=_C3509( C3424 C3509 ) C3425_=_C3426( C3425 C3426 ) C3425_=_C3429( C3425 C3429 ) C3425_=_C3430( C3425 C3430 ) C3425_=_C3431( C3425 C3431 ) C3425_=_C3433( C3425 C3433 ) \nC3425_=_C3450( C3425 C3450 ) C3425_=_C3674( C3425 C3674 ) C3425_=_C3678( C3425 C3678 ) C3425_=_C3681( C3425 C3681 ) C3426_=_C3429( C3426 C3429 ) C3426_=_C3430( C3426 C3430 ) \nC3426_=_C3431( C3426 C3431 ) C3426_=_C3433( C3426 C3433 ) C3426_=_C3577( C3426 C3577 ) C3426_=_C3704( C3426 C3704 ) C3426_=_C3705( C3426 C3705 ) C3426_=_C3706( C3426 C3706 ) \nC3426_=_C3707( C3426 C3707 ) C3426_=_C3708( C3426 C3708 ) C3429_=_C3430( C3429 C3430 ) C3429_=_C3431( C3429 C3431 ) C3429_=_C3433( C3429 C3433 ) C3429_=_C3606( C3429 C3606 ) \nC3429_=_C3725( C3429 C3725 ) C3429_=_C3751( C3429 C3751 ) C3429_=_C3950( C3429 C3950 ) C3429_=_C3951( C3429 C3951 ) C3429_=_C3953( C3429 C3953 ) C3430_=_C3431( C3430 C3431 ) \nC3430_=_C3433( C3430 C3433 ) C3430_=_C3618( C3430 C3618 ) C3430_=_C3705( C3430 C3705 ) C3430_=_C3769( C3430 C3769 ) C3430_=_C3963( C3430 C3963 ) C3430_=_C3964( C3430 C3964 ) \nC3431_=_C3433( C3431 C3433 ) C3431_=_C3726( C3431 C3726 ) C3431_=_C3985( C3431 C3985 ) C3433_=_C3730( C3433 C3730 ) C3433_=_C3853( C3433 C3853 ) C3436_=_C3437( C3436 C3437 ) \nC3436_=_C3438( C3436 C3438 ) C3436_=_C3440( C3436 C3440 ) C3436_=_C3441( C3436 C3441 ) C3436_=_C3444( C3436 C3444 ) C3436_=_C3445( C3436 C3445 ) C3436_=_C3446( C3436 C3446 ) \nC3436_=_C3447( C3436 C3447 ) C3436_=_C3576( C3436 C3576 ) C3436_=_C3577( C3436 C3577 ) C3436_=_C3578( C3436 C3578 ) C3436_=_C3579( C3436 C3579 ) C3436_=_C3581( C3436 C3581 ) \nC3436_=_C3583( C3436 C3583 ) C3437_=_C3438( C3437 C3438 ) C3437_=_C3440( C3437 C3440 ) C3437_=_C3441( C3437 C3441 ) C3437_=_C3444( C3437 C3444 ) C3437_=_C3445( C3437 C3445 ) \nC3437_=_C3446( C3437 C3446 ) C3437_=_C3447( C3437 C3447 ) C3437_=_C3597( C3437 C3597 ) C3437_=_C3598( C3437 C3598 ) C3437_=_C3600( C3437 C3600 ) C3437_=_C3601( C3437 C3601 ) \nC3438_=_C3440( C3438 C3440 ) C3438_=_C3441( C3438 C3441 ) C3438_=_C3444( C3438 C3444 ) C3438_=_C3445( C3438 C3445 ) C3438_=_C3446( C3438 C3446 ) C3438_=_C3447( C3438 C3447 ) \nC3438_=_C3634( C3438 C3634 ) C3438_=_C3635( C3438 C3635 ) C3438_=_C3637( C3438 C3637 ) C3438_=_C3639( C3438 C3639 ) C3438_=_C3640( C3438 C3640 ) C3440_=_C3441( C3440 C3441 ) \nC3440_=_C3444( C3440 C3444 ) C3440_=_C3445( C3440 C3445 ) C3440_=_C3446( C3440 C3446 ) C3440_=_C3447( C3440 C3447 ) C3440_=_C3739( C3440 C3739 ) C3440_=_C3741( C3440 C3741 ) \nC3440_=_C3745( C3440 C3745 ) C3440_=_C3746( C3440 C3746 ) C3441_=_C3444( C3441 C3444 ) C3441_=_C3445( C3441 C3445 ) C3441_=_C3446( C3441 C3446 ) C3441_=_C3447( C3441 C3447 ) \nC3441_=_C3515( C3441 C3515 ) C3441_=_C3546( C3441 C3546 ) C3441_=_C3615( C3441 C3615 ) C3441_=_C3634( C3441 C3634 ) C3441_=_C3765( C3441 C3765 ) C3441_=_C3781( C3441 C3781 ) \nC3441_=_C3784( C3441 C3784 ) C3441_=_C3786( C3441 C3786 ) C3441_=_C3787( C3441 C3787 ) C3444_=_C3445( C3444 C3445 ) C3444_=_C3446( C3444 C3446 ) C3444_=_C3447( C3444 C3447 ) \nC3444_=_C3578( C3444 C3578 ) C3444_=_C3704( C3444 C3704 ) C3444_=_C3888( C3444 C3888 ) C3444_=_C3889( C3444 C3889 ) C3444_=_C3890( C3444 C3890 ) C3444_=_C3892( C3444 C3892 ) \nC3445_=_C3446( C3445 C3446 ) C3445_=_C3447( C3445 C3447 ) C3445_=_C3756( C3445 C3756 ) C3445_=_C3786( C3445 C3786 ) C3445_=_C3818( C3445 C3818 ) C3445_=_C3894( C3445 C3894 ) \nC3445_=_C3900( C3445 C3900 ) C3445_=_C4047( C3445 C4047 ) C3445_=_C4048( C3445 C4048 ) C3446_=_C3447( C3446 C3447 ) C3446_=_C3706( C3446 C3706 ) C3446_=_C3793( C3446 C3793 ) \nC3446_=_C3890( C3446 C3890 ) C3446_=_C3971( C3446 C3971 ) C3446_=_C4077( C3446 C4077 ) C3446_=_C4078( C3446 C4078 ) C3447_=_C3708( C3447 C3708 ) C3447_=_C3825( C3447 C3825 ) \nC3447_=_C3964( C3447 C3964 ) C3447_=_C3982( C3447 C3982 ) C3449_=_C3450( C3449 C3450 ) C3449_=_C3451( C3449 C3451 ) C3449_=_C3452( C3449 C3452 ) C3449_=_C3456( C3449 C3456 ) \nC3449_=_C3459( C3449 C3459 ) C3449_=_C3460( C3449 C3460 ) C3449_=_C3461( C3449 C3461 ) C3449_=_C3529( C3449 C3529 ) C3449_=_C3531( C3449 C3531 ) C3449_=_C3534( C3449 C3534 ) \nC3449_=_C3536( C3449 C3536 ) C3450_=_C3451( C3450 C3451 ) C3450_=_C3452( C3450 C3452 ) C3450_=_C3456( C3450 C3456 ) C3450_=_C3459( C3450 C3459 ) C3450_=_C3460( C3450 C3460 ) \nC3450_=_C3461( C3450 C3461 ) C3450_=_C3674( C3450 C3674 ) C3450_=_C3678( C3450 C3678 ) C3450_=_C3681( C3450 C3681 ) C3451_=_C3452( C3451 C3452 ) C3451_=_C3456( C3451 C3456 ) \nC3451_=_C3459( C3451 C3459 ) C3451_=_C3460( C3451 C3460 ) C3451_=_C3461( C3451 C3461 ) C3451_=_C3684( C3451 C3684 ) C3451_=_C3689( C3451 C3689 ) C3452_=_C3456( C3452 C3456 ) \nC3452_=_C3459( C3452 C3459 ) C3452_=_C3460( C3452 C3460 ) C3452_=_C3461( C3452 C3461 ) C3452_=_C3810( C3452 C3810 ) C3452_=_C3811( C3452 C3811 ) C3452_=_C3812( C3452 C3812 ) \nC3452_=_C3813( C3452 C3813 ) C3452_=_C3814( C3452 C3814 ) C3456_=_C3459( C3456 C3459 ) C3456_=_C3460( C3456 C3460 ) C3456_=_C3461( C3456 C3461 ) C3456_=_C3479( C3456 C3479 ) \nC3456_=_C3812( C3456 C3812 ) C3456_=_C3956( C3456 C3956 ) C3456_=_C3967( C3456 C3967 ) C3456_=_C3991( C3456 C3991 ) C3456_=_C4004( C3456 C4004 ) C3456_=_C4005( C3456 C4005 ) \nC3459_=_C3460( C3459 C3460 ) C3459_=_C3461( C3459 C3461 ) C3459_=_C3814( C3459 C3814 ) C3459_=_C3849( C3459 C3849 ) C3459_=_C3969( C3459 C3969 ) C3459_=_C4052( C3459 C4052 ) \nC3459_=_C4057( C3459 C4057 ) C3459_=_C4059( C3459 C4059 ) C3460_=_C3461( C3460 C3461 ) C3460_=_C3884( C3460 C3884 ) C3460_=_C3943( C3460 C3943 ) C3460_=_C4064( C3460 C4064 ) \nC3461_=_C3536( C3461 C3536 ) C3461_=_C3681( C3461 C3681 ) C3461_=_C3689( C3461 C3689 ) C3461_=_C3796( C3461 C3796 ) C3461_=_C3975( C3461 C3975 ) C3461_=_C4026( C3461 C4026 ) \nC3461_=_C4097( C3461 C4097 ) C3462_=_C3463( C3462 C3463 ) C3462_=_C3464( C3462 C3464 ) C3462_=_C3466( C3462 C3466 ) C3462_=_C3468( C3462 C3468 ) C3462_=_C3469( C3462 C3469 ) \nC3462_=_C3470( C3462 C3470 ) C3462_=_C3539( C3462 C3539 ) C3462_=_C3542( C3462 C3542 ) C3463_=_C3464( C3463 C3464 ) C3463_=_C3466( C3463 C3466 ) C3463_=_C3468( C3463 C3468 ) \nC3463_=_C3469( C3463 C3469 ) C3463_=_C3470( C3463 C3470 ) C3463_=_C3606( C3463 C3606 ) C3463_=_C3612( C3463 C3612 ) C3464_=_C3466( C3464 C3466 ) C3464_=_C3468( C3464 C3468 ) \nC3464_=_C3469( C3464 C3469 ) C3464_=_C3470( C3464 C3470 ) C3464_=_C3623( C3464 C3623 ) C3464_=_C3711( C3464 C3711 ) C3464_=_C3749( C3464 C3749 ) C3464_=_C3750( C3464 C3750 ) \nC3464_=_C3751( C3464 C3751 ) C3464_=_C3753( C3464 C3753 ) C3464_=_C3755( C3464 C3755 ) C3464_=_C3756( C3464 C3756 ) C3466_=_C3468( C3466 C3468 ) C3466_=_C3469( C3466 C3469 ) \nC3466_=_C3470( C3466 C3470 ) C3466_=_C3579( C3466 C3579 ) C3466_=_C3933( C3466 C3933 ) C3466_=_C3941( C3466 C3941 ) C3466_=_C3943( C3466 C3943 ) C3466_=_C3944( C3466 C3944 ) \nC3468_=_C3469( C3468 C3469 ) C3468_=_C3470( C3468 C3470 ) C3468_=_C3666( C3468 C3666 ) C3468_=_C3810( C3468 C3810 ) C3468_=_C3950( C3468 C3950 ) C3468_=_C3966( C3468 C3966 ) \nC3468_=_C3967( C3468 C3967 ) C3468_=_C3969( C3468 C3969 ) C3469_=_C3470( C3469 C3470 ) C3469_=_C3828( C3469 C3828 ) C3469_=_C3934( C3469 C3934 ) C3469_=_C3976( C3469 C3976 ) \nC3469_=_C3977( C3469 C3977 ) C3469_=_C3978( C3469 C3978 ) C3470_=_C3753( C3470 C3753 ) C3470_=_C3951( C3470 C3951 ) C3470_=_C3966( C3470 C3966 ) C3470_=_C3985( C3470 C3985 ) \nC3470_=_C3987( C3470 C3987 ) C3479_=_C3480( C3479 C3480 ) C3479_=_C3483( C3479 C3483 ) C3479_=_C3484( C3479 C3484 ) C3479_=_C3812( C3479 C3812 ) C3479_=_C3956( C3479 C3956 ) \nC3479_=_C3967( C3479 C3967 ) C3479_=_C3991( C3479 C3991 ) C3479_=_C4004( C3479 C4004 ) C3479_=_C4005( C3479 C4005 ) C3480_=_C3483( C3480 C3483 ) C3480_=_C3484( C3480 C3484 ) \nC3480_=_C3531( C3480 C3531 ) C3480_=_C3619( C3480 C3619 ) C3480_=_C3678( C3480 C3678 ) C3480_=_C3684( C3480 C3684 ) C3480_=_C3770( C3480 C3770 ) C3480_=_C4026( C3480 C4026 ) \nC3483_=_C3484( C3483 C3484 ) C3483_=_C3721( C3483 C3721 ) C3483_=_C3745(</w:t>
      </w:r>
    </w:p>
    <w:p>
      <w:pPr>
        <w:pStyle w:val="PreformattedText"/>
        <w:bidi w:val="0"/>
        <w:spacing w:before="0" w:after="0"/>
        <w:jc w:val="left"/>
        <w:rPr/>
      </w:pPr>
      <w:r>
        <w:rPr/>
        <w:t xml:space="preserve"> </w:t>
      </w:r>
      <w:r>
        <w:rPr/>
        <w:t>C3483 C3745 ) C3483_=_C3897( C3483 C3897 ) C3483_=_C3920( C3483 C3920 ) C3483_=_C4089( C3483 C4089 ) \nC3484_=_C3722( C3484 C3722 ) C3484_=_C3746( C3484 C3746 ) C3484_=_C3921( C3484 C3921 ) C3484_=_C4090( C3484 C4090 ) C3489_=_C3490( C3489 C3490 ) C3489_=_C3492( C3489 C3492 ) \nC3489_=_C3547( C3489 C3547 ) C3489_=_C3626( C3489 C3626 ) C3489_=_C3691( C3489 C3691 ) C3489_=_C3750( C3489 C3750 ) C3489_=_C3899( C3489 C3899 ) C3489_=_C3900( C3489 C3900 ) \nC3490_=_C3492( C3490 C3492 ) C3490_=_C3548( C3490 C3548 ) C3490_=_C3598( C3490 C3598 ) C3490_=_C3692( C3490 C3692 ) C3490_=_C3901( C3490 C3901 ) C3490_=_C3906( C3490 C3906 ) \nC3492_=_C3549( C3492 C3549 ) C3492_=_C3694( C3492 C3694 ) C3492_=_C3741( C3492 C3741 ) C3492_=_C3899( C3492 C3899 ) C3492_=_C3901( C3492 C3901 ) C3492_=_C3915( C3492 C3915 ) \nC3492_=_C3979( C3492 C3979 ) C3492_=_C3981( C3492 C3981 ) C3492_=_C3982( C3492 C3982 ) C3492_=_C3983( C3492 C3983 ) C3501_=_C3509( C3501 C3509 ) C3501_=_C3565( C3501 C3565 ) \nC3501_=_C3674( C3501 C3674 ) C3501_=_C3725( C3501 C3725 ) C3501_=_C3726( C3501 C3726 ) C3501_=_C3729( C3501 C3729 ) C3501_=_C3730( C3501 C3730 ) C3509_=_C3524( C3509 C3524 ) \nC3509_=_C3737( C3509 C3737 ) C3509_=_C3895( C3509 C3895 ) C3509_=_C4101( C3509 C4101 ) C3511_=_C3512( C3511 C3512 ) C3511_=_C3515( C3511 C3515 ) C3511_=_C3522( C3511 C3522 ) \nC3511_=_C3524( C3511 C3524 ) C3511_=_C3543( C3511 C3543 ) C3511_=_C3546( C3511 C3546 ) C3511_=_C3547( C3511 C3547 ) C3511_=_C3548( C3511 C3548 ) C3511_=_C3549( C3511 C3549 ) \nC3511_=_C3550( C3511 C3550 ) C3512_=_C3515( C3512 C3515 ) C3512_=_C3522( C3512 C3522 ) C3512_=_C3524( C3512 C3524 ) C3512_=_C3543( C3512 C3543 ) C3512_=_C3558( C3512 C3558 ) \nC3512_=_C3561( C3512 C3561 ) C3512_=_C3563( C3512 C3563 ) C3515_=_C3522( C3515 C3522 ) C3515_=_C3524( C3515 C3524 ) C3515_=_C3546( C3515 C3546 ) C3515_=_C3615( C3515 C3615 ) \nC3515_=_C3634( C3515 C3634 ) C3515_=_C3765( C3515 C3765 ) C3515_=_C3781( C3515 C3781 ) C3515_=_C3784( C3515 C3784 ) C3515_=_C3786( C3515 C3786 ) C3515_=_C3787( C3515 C3787 ) \nC3522_=_C3524( C3522 C3524 ) C3522_=_C3534( C3522 C3534 ) C3522_=_C3561( C3522 C3561 ) C3522_=_C3787( C3522 C3787 ) C3522_=_C3875( C3522 C3875 ) C3522_=_C4001( C3522 C4001 ) \nC3522_=_C4080( C3522 C4080 ) C3522_=_C4091( C3522 C4091 ) C3524_=_C3737( C3524 C3737 ) C3524_=_C3895( C3524 C3895 ) C3524_=_C4101( C3524 C4101 ) C3529_=_C3531( C3529 C3531 ) \nC3529_=_C3534( C3529 C3534 ) C3529_=_C3536( C3529 C3536 ) C3529_=_C3776( C3529 C3776 ) C3529_=_C3874( C3529 C3874 ) C3529_=_C3875( C3529 C3875 ) C3529_=_C3876( C3529 C3876 ) \nC3531_=_C3534( C3531 C3534 ) C3531_=_C3536( C3531 C3536 ) C3531_=_C3619( C3531 C3619 ) C3531_=_C3678( C3531 C3678 ) C3531_=_C3684( C3531 C3684 ) C3531_=_C3770( C3531 C3770 ) \nC3531_=_C4026( C3531 C4026 ) C3534_=_C3536( C3534 C3536 ) C3534_=_C3561( C3534 C3561 ) C3534_=_C3787( C3534 C3787 ) C3534_=_C3875( C3534 C3875 ) C3534_=_C4001( C3534 C4001 ) \nC3534_=_C4080( C3534 C4080 ) C3534_=_C4091( C3534 C4091 ) C3536_=_C3681( C3536 C3681 ) C3536_=_C3689( C3536 C3689 ) C3536_=_C3796( C3536 C3796 ) C3536_=_C3975( C3536 C3975 ) \nC3536_=_C4026( C3536 C4026 ) C3536_=_C4097( C3536 C4097 ) C3539_=_C3542( C3539 C3542 ) C3539_=_C3615( C3539 C3615 ) C3539_=_C3616( C3539 C3616 ) C3539_=_C3617( C3539 C3617 ) \nC3539_=_C3618( C3539 C3618 ) C3539_=_C3619( C3539 C3619 ) C3539_=_C3622( C3539 C3622 ) C3542_=_C3612( C3542 C3612 ) C3543_=_C3546( C3543 C3546 ) C3543_=_C3547( C3543 C3547 ) \nC3543_=_C3548( C3543 C3548 ) C3543_=_C3549( C3543 C3549 ) C3543_=_C3550( C3543 C3550 ) C3543_=_C3558( C3543 C3558 ) C3543_=_C3561( C3543 C3561 ) C3543_=_C3563( C3543 C3563 ) \nC3546_=_C3547( C3546 C3547 ) C3546_=_C3548( C3546 C3548 ) C3546_=_C3549( C3546 C3549 ) C3546_=_C3550( C3546 C3550 ) C3546_=_C3615( C3546 C3615 ) C3546_=_C3634( C3546 C3634 ) \nC3546_=_C3765( C3546 C3765 ) C3546_=_C3781( C3546 C3781 ) C3546_=_C3784( C3546 C3784 ) C3546_=_C3786( C3546 C3786 ) C3546_=_C3787( C3546 C3787 ) C3547_=_C3548( C3547 C3548 ) \nC3547_=_C3549( C3547 C3549 ) C3547_=_C3550( C3547 C3550 ) C3547_=_C3626( C3547 C3626 ) C3547_=_C3691( C3547 C3691 ) C3547_=_C3750( C3547 C3750 ) C3547_=_C3899( C3547 C3899 ) \nC3547_=_C3900( C3547 C3900 ) C3548_=_C3549( C3548 C3549 ) C3548_=_C3550( C3548 C3550 ) C3548_=_C3598( C3548 C3598 ) C3548_=_C3692( C3548 C3692 ) C3548_=_C3901( C3548 C3901 ) \nC3548_=_C3906( C3548 C3906 ) C3549_=_C3550( C3549 C3550 ) C3549_=_C3694( C3549 C3694 ) C3549_=_C3741( C3549 C3741 ) C3549_=_C3899( C3549 C3899 ) C3549_=_C3901( C3549 C3901 ) \nC3549_=_C3915( C3549 C3915 ) C3549_=_C3979( C3549 C3979 ) C3549_=_C3981( C3549 C3981 ) C3549_=_C3982( C3549 C3982 ) C3549_=_C3983( C3549 C3983 ) C3550_=_C3558( C3550 C3558 ) \nC3550_=_C3698( C3550 C3698 ) C3550_=_C3784( C3550 C3784 ) C3550_=_C3924( C3550 C3924 ) C3550_=_C3999( C3550 C3999 ) C3550_=_C4001( C3550 C4001 ) C3550_=_C4002( C3550 C4002 ) \nC3550_=_C4003( C3550 C4003 ) C3558_=_C3561( C3558 C3561 ) C3558_=_C3563( C3558 C3563 ) C3558_=_C3698( C3558 C3698 ) C3558_=_C3784( C3558 C3784 ) C3558_=_C3924( C3558 C3924 ) \nC3558_=_C3999( C3558 C3999 ) C3558_=_C4001( C3558 C4001 ) C3558_=_C4002( C3558 C4002 ) C3558_=_C4003( C3558 C4003 ) C3561_=_C3563( C3561 C3563 ) C3561_=_C3787( C3561 C3787 ) \nC3561_=_C3875( C3561 C3875 ) C3561_=_C4001( C3561 C4001 ) C3561_=_C4080( C3561 C4080 ) C3561_=_C4091( C3561 C4091 ) C3563_=_C3990( C3563 C3990 ) C3563_=_C4003( C3563 C4003 ) \nC3563_=_C4023( C3563 C4023 ) C3563_=_C4102( C3563 C4102 ) C3565_=_C3567( C3565 C3567 ) C3565_=_C3568( C3565 C3568 ) C3565_=_C3570( C3565 C3570 ) C3565_=_C3571( C3565 C3571 ) \nC3565_=_C3575( C3565 C3575 ) C3565_=_C3674( C3565 C3674 ) C3565_=_C3725( C3565 C3725 ) C3565_=_C3726( C3565 C3726 ) C3565_=_C3729( C3565 C3729 ) C3565_=_C3730( C3565 C3730 ) \nC3567_=_C3568( C3567 C3568 ) C3567_=_C3570( C3567 C3570 ) C3567_=_C3571( C3567 C3571 ) C3567_=_C3575( C3567 C3575 ) C3567_=_C3589( C3567 C3589 ) C3568_=_C3570( C3568 C3570 ) \nC3568_=_C3571( C3568 C3571 ) C3568_=_C3575( C3568 C3575 ) C3568_=_C3863( C3568 C3863 ) C3568_=_C3991( C3568 C3991 ) C3568_=_C3995( C3568 C3995 ) C3568_=_C3996( C3568 C3996 ) \nC3570_=_C3571( C3570 C3571 ) C3570_=_C3575( C3570 C3575 ) C3570_=_C3865( C3570 C3865 ) C3570_=_C4061( C3570 C4061 ) C3570_=_C4062( C3570 C4062 ) C3570_=_C4063( C3570 C4063 ) \nC3571_=_C3575( C3571 C3575 ) C3571_=_C3867( C3571 C3867 ) C3571_=_C3885( C3571 C3885 ) C3571_=_C4013( C3571 C4013 ) C3571_=_C4043( C3571 C4043 ) C3571_=_C4087( C3571 C4087 ) \nC3571_=_C4088( C3571 C4088 ) C3571_=_C4089( C3571 C4089 ) C3571_=_C4090( C3571 C4090 ) C3575_=_C3593( C3575 C3593 ) C3575_=_C3978( C3575 C3978 ) C3576_=_C3577( C3576 C3577 ) \nC3576_=_C3578( C3576 C3578 ) C3576_=_C3579( C3576 C3579 ) C3576_=_C3581( C3576 C3581 ) C3576_=_C3583( C3576 C3583 ) C3576_=_C3585( C3576 C3585 ) C3576_=_C3589( C3576 C3589 ) \nC3576_=_C3590( C3576 C3590 ) C3576_=_C3593( C3576 C3593 ) C3577_=_C3578( C3577 C3578 ) C3577_=_C3579( C3577 C3579 ) C3577_=_C3581( C3577 C3581 ) C3577_=_C3583( C3577 C3583 ) \nC3577_=_C3704( C3577 C3704 ) C3577_=_C3705( C3577 C3705 ) C3577_=_C3706( C3577 C3706 ) C3577_=_C3707( C3577 C3707 ) C3577_=_C3708( C3577 C3708 ) C3578_=_C3579( C3578 C3579 ) \nC3578_=_C3581( C3578 C3581 ) C3578_=_C3583( C3578 C3583 ) C3578_=_C3704( C3578 C3704 ) C3578_=_C3888( C3578 C3888 ) C3578_=_C3889( C3578 C3889 ) C3578_=_C3890( C3578 C3890 ) \nC3578_=_C3892( C3578 C3892 ) C3579_=_C3581( C3579 C3581 ) C3579_=_C3583( C3579 C3583 ) C3579_=_C3933( C3579 C3933 ) C3579_=_C3941( C3579 C3941 ) C3579_=_C3943( C3579 C3943 ) \nC3579_=_C3944( C3579 C3944 ) C3581_=_C3583( C3581 C3583 ) C3581_=_C3668( C3581 C3668 ) C3581_=_C3813( C3581 C3813 ) C3581_=_C4005( C3581 C4005 ) C3581_=_C4052( C3581 C4052 ) \nC3583_=_C3886( C3583 C3886 ) C3583_=_C3892( C3583 C3892 ) C3583_=_C4045( C3583 C4045 ) C3583_=_C4078( C3583 C4078 ) C3583_=_C4087( C3583 C4087 ) C3585_=_C3589( C3585 C3589 ) \nC3585_=_C3590( C3585 C3590 ) C3585_=_C3593( C3585 C3593 ) C3585_=_C3654( C3585 C3654 ) C3585_=_C3655( C3585 C3655 ) C3589_=_C3590( C3589 C3590 ) C3589_=_C3593( C3589 C3593 ) \nC3590_=_C3593( C3590 C3593 ) C3590_=_C3945( C3590 C3945 ) C3593_=_C3978( C3593 C3978 ) C3597_=_C3598( C3597 C3598 ) C3597_=_C3600( C3597 C3600 ) C3597_=_C3601( C3597 C3601 ) \nC3597_=_C3739( C3597 C3739 ) C3597_=_C3825( C3597 C3825 ) C3598_=_C3600( C3598 C3600 ) C3598_=_C3601( C3598 C3601 ) C3598_=_C3692( C3598 C3692 ) C3598_=_C3901( C3598 C3901 ) \nC3598_=_C3906( C3598 C3906 ) C3600_=_C3601( C3600 C3601 ) C3600_=_C3851( C3600 C3851 ) C3600_=_C4073( C3600 C4073 ) C3601_=_C3649( C3601 C3649 ) C3601_=_C3831( C3601 C3831 ) \nC3601_=_C3874( C3601 C3874 ) C3601_=_C3929( C3601 C3929 ) C3601_=_C4048( C3601 C4048 ) C3601_=_C4074( C3601 C4074 ) C3601_=_C4080( C3601 C4080 ) C3601_=_C4082( C3601 C4082 ) \nC3606_=_C3612( C3606 C3612 ) C3606_=_C3725( C3606 C3725 ) C3606_=_C3751( C3606 C3751 ) C3606_=_C3950( C3606 C3950 ) C3606_=_C3951( C3606 C3951 ) C3606_=_C3953( C3606 C3953 ) \nC3615_=_C3616( C3615 C3616 ) C3615_=_C3617( C3615 C3617 ) C3615_=_C3618( C3615 C3618 ) C3615_=_C3619( C3615 C3619 ) C3615_=_C3622( C3615 C3622 ) C3615_=_C3634( C3615 C3634 ) \nC3615_=_C3765( C3615 C3765 ) C3615_=_C3781( C3615 C3781 ) C3615_=_C3784( C3615 C3784 ) C3615_=_C3786( C3615 C3786 ) C3615_=_C3787( C3615 C3787 ) C3616_=_C3617( C3616 C3617 ) \nC3616_=_C3618( C3616 C3618 ) C3616_=_C3619( C3616 C3619 ) C3616_=_C3622( C3616 C3622 ) C3616_=_C3766( C3616 C3766 ) C3616_=_C3838( C3616 C3838 ) C3617_=_C3618( C3617 C3618 ) \nC3617_=_C3619( C3617 C3619 ) C3617_=_C3622( C3617 C3622 ) C3617_=_C3664( C3617 C3664 ) C3617_=_C3768( C3617 C3768 ) C3617_=_C3845( C3617 C3845 ) C3617_=_C3849( C3617 C3849 ) \nC3617_=_C3850( C3617 C3850 ) C3617_=_C3851( C3617 C3851 ) C3617_=_C3852( C3617 C3852 ) C3617_=_C3853( C3617 C3853 ) C3617_=_C3855( C3617 C3855 ) C3618_=_C3619( C3618 C3619 ) \nC3618_=_C3622( C3618 C3622 ) C3618_=_C3705( C3618 C3705 ) C3618_=_C3769( C3618 C3769 ) C3618_=_C3963( C3618 C3963 ) C3618_=_C3964(</w:t>
      </w:r>
    </w:p>
    <w:p>
      <w:pPr>
        <w:pStyle w:val="PreformattedText"/>
        <w:bidi w:val="0"/>
        <w:spacing w:before="0" w:after="0"/>
        <w:jc w:val="left"/>
        <w:rPr/>
      </w:pPr>
      <w:r>
        <w:rPr/>
        <w:t xml:space="preserve"> </w:t>
      </w:r>
      <w:r>
        <w:rPr/>
        <w:t>C3618 C3964 ) C3619_=_C3622( C3619 C3622 ) \nC3619_=_C3678( C3619 C3678 ) C3619_=_C3684( C3619 C3684 ) C3619_=_C3770( C3619 C3770 ) C3619_=_C4026( C3619 C4026 ) C3622_=_C3773( C3622 C3773 ) C3622_=_C4002( C3622 C4002 ) \nC3622_=_C4051( C3622 C4051 ) C3622_=_C4102( C3622 C4102 ) C3623_=_C3624( C3623 C3624 ) C3623_=_C3625( C3623 C3625 ) C3623_=_C3626( C3623 C3626 ) C3623_=_C3627( C3623 C3627 ) \nC3623_=_C3632( C3623 C3632 ) C3623_=_C3711( C3623 C3711 ) C3623_=_C3749( C3623 C3749 ) C3623_=_C3750( C3623 C3750 ) C3623_=_C3751( C3623 C3751 ) C3623_=_C3753( C3623 C3753 ) \nC3623_=_C3755( C3623 C3755 ) C3623_=_C3756( C3623 C3756 ) C3624_=_C3625( C3624 C3625 ) C3624_=_C3626( C3624 C3626 ) C3624_=_C3627( C3624 C3627 ) C3624_=_C3632( C3624 C3632 ) \nC3624_=_C3789( C3624 C3789 ) C3624_=_C3792( C3624 C3792 ) C3624_=_C3793( C3624 C3793 ) C3624_=_C3794( C3624 C3794 ) C3624_=_C3796( C3624 C3796 ) C3625_=_C3626( C3625 C3626 ) \nC3625_=_C3627( C3625 C3627 ) C3625_=_C3632( C3625 C3632 ) C3625_=_C3749( C3625 C3749 ) C3625_=_C3894( C3625 C3894 ) C3625_=_C3895( C3625 C3895 ) C3625_=_C3897( C3625 C3897 ) \nC3626_=_C3627( C3626 C3627 ) C3626_=_C3632( C3626 C3632 ) C3626_=_C3691( C3626 C3691 ) C3626_=_C3750( C3626 C3750 ) C3626_=_C3899( C3626 C3899 ) C3626_=_C3900( C3626 C3900 ) \nC3627_=_C3632( C3627 C3632 ) C3627_=_C3971( C3627 C3971 ) C3627_=_C3975( C3627 C3975 ) C3632_=_C4077( C3632 C4077 ) C3632_=_C4097( C3632 C4097 ) C3634_=_C3635( C3634 C3635 ) \nC3634_=_C3637( C3634 C3637 ) C3634_=_C3639( C3634 C3639 ) C3634_=_C3640( C3634 C3640 ) C3634_=_C3765( C3634 C3765 ) C3634_=_C3781( C3634 C3781 ) C3634_=_C3784( C3634 C3784 ) \nC3634_=_C3786( C3634 C3786 ) C3634_=_C3787( C3634 C3787 ) C3635_=_C3637( C3635 C3637 ) C3635_=_C3639( C3635 C3639 ) C3635_=_C3640( C3635 C3640 ) C3635_=_C3655( C3635 C3655 ) \nC3635_=_C3775( C3635 C3775 ) C3635_=_C3781( C3635 C3781 ) C3635_=_C3805( C3635 C3805 ) C3635_=_C3815( C3635 C3815 ) C3635_=_C3816( C3635 C3816 ) C3635_=_C3818( C3635 C3818 ) \nC3635_=_C3819( C3635 C3819 ) C3637_=_C3639( C3637 C3639 ) C3637_=_C3640( C3637 C3640 ) C3637_=_C3882( C3637 C3882 ) C3637_=_C3925( C3637 C3925 ) C3637_=_C4009( C3637 C4009 ) \nC3637_=_C4011( C3637 C4011 ) C3637_=_C4013( C3637 C4013 ) C3639_=_C3640( C3639 C3640 ) C3639_=_C3650( C3639 C3650 ) C3639_=_C3819( C3639 C3819 ) C3639_=_C3930( C3639 C3930 ) \nC3639_=_C3945( C3639 C3945 ) C3639_=_C4011( C3639 C4011 ) C3639_=_C4049( C3639 C4049 ) C3639_=_C4083( C3639 C4083 ) C3639_=_C4084( C3639 C4084 ) C3640_=_C3729( C3640 C3729 ) \nC3640_=_C3861( C3640 C3861 ) C3640_=_C3876( C3640 C3876 ) C3640_=_C3931( C3640 C3931 ) C3640_=_C4039( C3640 C4039 ) C3640_=_C4041( C3640 C4041 ) C3640_=_C4084( C3640 C4084 ) \nC3640_=_C4091( C3640 C4091 ) C3643_=_C3646( C3643 C3646 ) C3643_=_C3648( C3643 C3648 ) C3643_=_C3649( C3643 C3649 ) C3643_=_C3650( C3643 C3650 ) C3643_=_C3881( C3643 C3881 ) \nC3643_=_C3882( C3643 C3882 ) C3643_=_C3884( C3643 C3884 ) C3643_=_C3885( C3643 C3885 ) C3643_=_C3886( C3643 C3886 ) C3646_=_C3648( C3646 C3648 ) C3646_=_C3649( C3646 C3649 ) \nC3646_=_C3650( C3646 C3650 ) C3646_=_C3696( C3646 C3696 ) C3646_=_C3811( C3646 C3811 ) C3646_=_C3881( C3646 C3881 ) C3646_=_C3923( C3646 C3923 ) C3646_=_C3989( C3646 C3989 ) \nC3646_=_C3990( C3646 C3990 ) C3648_=_C3649( C3648 C3649 ) C3648_=_C3650( C3648 C3650 ) C3648_=_C3670( C3648 C3670 ) C3648_=_C3830( C3648 C3830 ) C3648_=_C3928( C3648 C3928 ) \nC3648_=_C3937( C3648 C3937 ) C3648_=_C4047( C3648 C4047 ) C3648_=_C4074( C3648 C4074 ) C3648_=_C4075( C3648 C4075 ) C3649_=_C3650( C3649 C3650 ) C3649_=_C3831( C3649 C3831 ) \nC3649_=_C3874( C3649 C3874 ) C3649_=_C3929( C3649 C3929 ) C3649_=_C4048( C3649 C4048 ) C3649_=_C4074( C3649 C4074 ) C3649_=_C4080( C3649 C4080 ) C3649_=_C4082( C3649 C4082 ) \nC3650_=_C3819( C3650 C3819 ) C3650_=_C3930( C3650 C3930 ) C3650_=_C3945( C3650 C3945 ) C3650_=_C4011( C3650 C4011 ) C3650_=_C4049( C3650 C4049 ) C3650_=_C4083( C3650 C4083 ) \nC3650_=_C4084( C3650 C4084 ) C3654_=_C3655( C3654 C3655 ) C3654_=_C3774( C3654 C3774 ) C3654_=_C3805( C3654 C3805 ) C3654_=_C3808( C3654 C3808 ) C3654_=_C3809( C3654 C3809 ) \nC3655_=_C3775( C3655 C3775 ) C3655_=_C3781( C3655 C3781 ) C3655_=_C3805( C3655 C3805 ) C3655_=_C3815( C3655 C3815 ) C3655_=_C3816( C3655 C3816 ) C3655_=_C3818( C3655 C3818 ) \nC3655_=_C3819( C3655 C3819 ) C3664_=_C3666( C3664 C3666 ) C3664_=_C3668( C3664 C3668 ) C3664_=_C3670( C3664 C3670 ) C3664_=_C3768( C3664 C3768 ) C3664_=_C3845( C3664 C3845 ) \nC3664_=_C3849( C3664 C3849 ) C3664_=_C3850( C3664 C3850 ) C3664_=_C3851( C3664 C3851 ) C3664_=_C3852( C3664 C3852 ) C3664_=_C3853( C3664 C3853 ) C3664_=_C3855( C3664 C3855 ) \nC3666_=_C3668( C3666 C3668 ) C3666_=_C3670( C3666 C3670 ) C3666_=_C3810( C3666 C3810 ) C3666_=_C3950( C3666 C3950 ) C3666_=_C3966( C3666 C3966 ) C3666_=_C3967( C3666 C3967 ) \nC3666_=_C3969( C3666 C3969 ) C3668_=_C3670( C3668 C3670 ) C3668_=_C3813( C3668 C3813 ) C3668_=_C4005( C3668 C4005 ) C3668_=_C4052( C3668 C4052 ) C3670_=_C3830( C3670 C3830 ) \nC3670_=_C3928( C3670 C3928 ) C3670_=_C3937( C3670 C3937 ) C3670_=_C4047( C3670 C4047 ) C3670_=_C4074( C3670 C4074 ) C3670_=_C4075( C3670 C4075 ) C3674_=_C3678( C3674 C3678 ) \nC3674_=_C3681( C3674 C3681 ) C3674_=_C3725( C3674 C3725 ) C3674_=_C3726( C3674 C3726 ) C3674_=_C3729( C3674 C3729 ) C3674_=_C3730( C3674 C3730 ) C3678_=_C3681( C3678 C3681 ) \nC3678_=_C3684( C3678 C3684 ) C3678_=_C3770( C3678 C3770 ) C3678_=_C4026( C3678 C4026 ) C3681_=_C3689( C3681 C3689 ) C3681_=_C3796( C3681 C3796 ) C3681_=_C3975( C3681 C3975 ) \nC3681_=_C4026( C3681 C4026 ) C3681_=_C4097( C3681 C4097 ) C3684_=_C3689( C3684 C3689 ) C3684_=_C3770( C3684 C3770 ) C3684_=_C4026( C3684 C4026 ) C3689_=_C3796( C3689 C3796 ) \nC3689_=_C3975( C3689 C3975 ) C3689_=_C4026( C3689 C4026 ) C3689_=_C4097( C3689 C4097 ) C3691_=_C3692( C3691 C3692 ) C3691_=_C3694( C3691 C3694 ) C3691_=_C3696( C3691 C3696 ) \nC3691_=_C3698( C3691 C3698 ) C3691_=_C3701( C3691 C3701 ) C3691_=_C3750( C3691 C3750 ) C3691_=_C3899( C3691 C3899 ) C3691_=_C3900( C3691 C3900 ) C3692_=_C3694( C3692 C3694 ) \nC3692_=_C3696( C3692 C3696 ) C3692_=_C3698( C3692 C3698 ) C3692_=_C3701( C3692 C3701 ) C3692_=_C3901( C3692 C3901 ) C3692_=_C3906( C3692 C3906 ) C3694_=_C3696( C3694 C3696 ) \nC3694_=_C3698( C3694 C3698 ) C3694_=_C3701( C3694 C3701 ) C3694_=_C3741( C3694 C3741 ) C3694_=_C3899( C3694 C3899 ) C3694_=_C3901( C3694 C3901 ) C3694_=_C3915( C3694 C3915 ) \nC3694_=_C3979( C3694 C3979 ) C3694_=_C3981( C3694 C3981 ) C3694_=_C3982( C3694 C3982 ) C3694_=_C3983( C3694 C3983 ) C3696_=_C3698( C3696 C3698 ) C3696_=_C3701( C3696 C3701 ) \nC3696_=_C3811( C3696 C3811 ) C3696_=_C3881( C3696 C3881 ) C3696_=_C3923( C3696 C3923 ) C3696_=_C3989( C3696 C3989 ) C3696_=_C3990( C3696 C3990 ) C3698_=_C3701( C3698 C3701 ) \nC3698_=_C3784( C3698 C3784 ) C3698_=_C3924( C3698 C3924 ) C3698_=_C3999( C3698 C3999 ) C3698_=_C4001( C3698 C4001 ) C3698_=_C4002( C3698 C4002 ) C3698_=_C4003( C3698 C4003 ) \nC3701_=_C3720( C3701 C3720 ) C3701_=_C3761( C3701 C3761 ) C3701_=_C3987( C3701 C3987 ) C3701_=_C3995( C3701 C3995 ) C3701_=_C4061( C3701 C4061 ) C3704_=_C3705( C3704 C3705 ) \nC3704_=_C3706( C3704 C3706 ) C3704_=_C3707( C3704 C3707 ) C3704_=_C3708( C3704 C3708 ) C3704_=_C3888( C3704 C3888 ) C3704_=_C3889( C3704 C3889 ) C3704_=_C3890( C3704 C3890 ) \nC3704_=_C3892( C3704 C3892 ) C3705_=_C3706( C3705 C3706 ) C3705_=_C3707( C3705 C3707 ) C3705_=_C3708( C3705 C3708 ) C3705_=_C3769( C3705 C3769 ) C3705_=_C3963( C3705 C3963 ) \nC3705_=_C3964( C3705 C3964 ) C3706_=_C3707( C3706 C3707 ) C3706_=_C3708( C3706 C3708 ) C3706_=_C3793( C3706 C3793 ) C3706_=_C3890( C3706 C3890 ) C3706_=_C3971( C3706 C3971 ) \nC3706_=_C4077( C3706 C4077 ) C3706_=_C4078( C3706 C4078 ) C3707_=_C3708( C3707 C3708 ) C3707_=_C3963( C3707 C3963 ) C3707_=_C3981( C3707 C3981 ) C3708_=_C3825( C3708 C3825 ) \nC3708_=_C3964( C3708 C3964 ) C3708_=_C3982( C3708 C3982 ) C3711_=_C3712( C3711 C3712 ) C3711_=_C3716( C3711 C3716 ) C3711_=_C3720( C3711 C3720 ) C3711_=_C3721( C3711 C3721 ) \nC3711_=_C3722( C3711 C3722 ) C3711_=_C3749( C3711 C3749 ) C3711_=_C3750( C3711 C3750 ) C3711_=_C3751( C3711 C3751 ) C3711_=_C3753( C3711 C3753 ) C3711_=_C3755( C3711 C3755 ) \nC3711_=_C3756( C3711 C3756 ) C3712_=_C3716( C3712 C3716 ) C3712_=_C3720( C3712 C3720 ) C3712_=_C3721( C3712 C3721 ) C3712_=_C3722( C3712 C3722 ) C3712_=_C3767( C3712 C3767 ) \nC3712_=_C3842( C3712 C3842 ) C3716_=_C3720( C3716 C3720 ) C3716_=_C3721( C3716 C3721 ) C3716_=_C3722( C3716 C3722 ) C3716_=_C4020( C3716 C4020 ) C3716_=_C4023( C3716 C4023 ) \nC3720_=_C3721( C3720 C3721 ) C3720_=_C3722( C3720 C3722 ) C3720_=_C3761( C3720 C3761 ) C3720_=_C3987( C3720 C3987 ) C3720_=_C3995( C3720 C3995 ) C3720_=_C4061( C3720 C4061 ) \nC3721_=_C3722( C3721 C3722 ) C3721_=_C3745( C3721 C3745 ) C3721_=_C3897( C3721 C3897 ) C3721_=_C3920( C3721 C3920 ) C3721_=_C4089( C3721 C4089 ) C3722_=_C3746( C3722 C3746 ) \nC3722_=_C3921( C3722 C3921 ) C3722_=_C4090( C3722 C4090 ) C3725_=_C3726( C3725 C3726 ) C3725_=_C3729( C3725 C3729 ) C3725_=_C3730( C3725 C3730 ) C3725_=_C3751( C3725 C3751 ) \nC3725_=_C3950( C3725 C3950 ) C3725_=_C3951( C3725 C3951 ) C3725_=_C3953( C3725 C3953 ) C3726_=_C3729( C3726 C3729 ) C3726_=_C3730( C3726 C3730 ) C3726_=_C3985( C3726 C3985 ) \nC3729_=_C3730( C3729 C3730 ) C3729_=_C3861( C3729 C3861 ) C3729_=_C3876( C3729 C3876 ) C3729_=_C3931( C3729 C3931 ) C3729_=_C4039( C3729 C4039 ) C3729_=_C4041( C3729 C4041 ) \nC3729_=_C4084( C3729 C4084 ) C3729_=_C4091( C3729 C4091 ) C3730_=_C3853( C3730 C3853 ) C3737_=_C3895( C3737 C3895 ) C3737_=_C4101( C3737 C4101 ) C3739_=_C3741( C3739 C3741 ) \nC3739_=_C3745( C3739 C3745 ) C3739_=_C3746( C3739 C3746 ) C3739_=_C3825( C3739 C3825 ) C3741_=_C3745( C3741 C3745 ) C3741_=_C3746( C3741 C3746 ) C3741_=_C3899( C3741 C3899 ) \nC3741_=_C3901( C3741 C3901 ) C3741_=_C3915( C3741 C3915 ) C3741_=_C3979( C3741 C3979 ) C3741_=_C3981( C3741 C3981 ) C3741_=_C3982( C3741 C3982 ) C3741_=_C3983( C3741 C3983 ) \nC3745_=_C3746(</w:t>
      </w:r>
    </w:p>
    <w:p>
      <w:pPr>
        <w:pStyle w:val="PreformattedText"/>
        <w:bidi w:val="0"/>
        <w:spacing w:before="0" w:after="0"/>
        <w:jc w:val="left"/>
        <w:rPr/>
      </w:pPr>
      <w:r>
        <w:rPr/>
        <w:t xml:space="preserve"> </w:t>
      </w:r>
      <w:r>
        <w:rPr/>
        <w:t>C3745 C3746 ) C3745_=_C3897( C3745 C3897 ) C3745_=_C3920( C3745 C3920 ) C3745_=_C4089( C3745 C4089 ) C3746_=_C3921( C3746 C3921 ) C3746_=_C4090( C3746 C4090 ) \nC3749_=_C3750( C3749 C3750 ) C3749_=_C3751( C3749 C3751 ) C3749_=_C3753( C3749 C3753 ) C3749_=_C3755( C3749 C3755 ) C3749_=_C3756( C3749 C3756 ) C3749_=_C3894( C3749 C3894 ) \nC3749_=_C3895( C3749 C3895 ) C3749_=_C3897( C3749 C3897 ) C3750_=_C3751( C3750 C3751 ) C3750_=_C3753( C3750 C3753 ) C3750_=_C3755( C3750 C3755 ) C3750_=_C3756( C3750 C3756 ) \nC3750_=_C3899( C3750 C3899 ) C3750_=_C3900( C3750 C3900 ) C3751_=_C3753( C3751 C3753 ) C3751_=_C3755( C3751 C3755 ) C3751_=_C3756( C3751 C3756 ) C3751_=_C3950( C3751 C3950 ) \nC3751_=_C3951( C3751 C3951 ) C3751_=_C3953( C3751 C3953 ) C3753_=_C3755( C3753 C3755 ) C3753_=_C3756( C3753 C3756 ) C3753_=_C3951( C3753 C3951 ) C3753_=_C3966( C3753 C3966 ) \nC3753_=_C3985( C3753 C3985 ) C3753_=_C3987( C3753 C3987 ) C3755_=_C3756( C3755 C3756 ) C3755_=_C3842( C3755 C3842 ) C3755_=_C4020( C3755 C4020 ) C3756_=_C3786( C3756 C3786 ) \nC3756_=_C3818( C3756 C3818 ) C3756_=_C3894( C3756 C3894 ) C3756_=_C3900( C3756 C3900 ) C3756_=_C4047( C3756 C4047 ) C3756_=_C4048( C3756 C4048 ) C3760_=_C3761( C3760 C3761 ) \nC3760_=_C3799( C3760 C3799 ) C3760_=_C4009( C3760 C4009 ) C3760_=_C4043( C3760 C4043 ) C3760_=_C4044( C3760 C4044 ) C3760_=_C4045( C3760 C4045 ) C3761_=_C3987( C3761 C3987 ) \nC3761_=_C3995( C3761 C3995 ) C3761_=_C4061( C3761 C4061 ) C3765_=_C3766( C3765 C3766 ) C3765_=_C3767( C3765 C3767 ) C3765_=_C3768( C3765 C3768 ) C3765_=_C3769( C3765 C3769 ) \nC3765_=_C3770( C3765 C3770 ) C3765_=_C3773( C3765 C3773 ) C3765_=_C3781( C3765 C3781 ) C3765_=_C3784( C3765 C3784 ) C3765_=_C3786( C3765 C3786 ) C3765_=_C3787( C3765 C3787 ) \nC3766_=_C3767( C3766 C3767 ) C3766_=_C3768( C3766 C3768 ) C3766_=_C3769( C3766 C3769 ) C3766_=_C3770( C3766 C3770 ) C3766_=_C3773( C3766 C3773 ) C3766_=_C3838( C3766 C3838 ) \nC3767_=_C3768( C3767 C3768 ) C3767_=_C3769( C3767 C3769 ) C3767_=_C3770( C3767 C3770 ) C3767_=_C3773( C3767 C3773 ) C3767_=_C3842( C3767 C3842 ) C3768_=_C3769( C3768 C3769 ) \nC3768_=_C3770( C3768 C3770 ) C3768_=_C3773( C3768 C3773 ) C3768_=_C3845( C3768 C3845 ) C3768_=_C3849( C3768 C3849 ) C3768_=_C3850( C3768 C3850 ) C3768_=_C3851( C3768 C3851 ) \nC3768_=_C3852( C3768 C3852 ) C3768_=_C3853( C3768 C3853 ) C3768_=_C3855( C3768 C3855 ) C3769_=_C3770( C3769 C3770 ) C3769_=_C3773( C3769 C3773 ) C3769_=_C3963( C3769 C3963 ) \nC3769_=_C3964( C3769 C3964 ) C3770_=_C3773( C3770 C3773 ) C3770_=_C4026( C3770 C4026 ) C3773_=_C4002( C3773 C4002 ) C3773_=_C4051( C3773 C4051 ) C3773_=_C4102( C3773 C4102 ) \nC3774_=_C3775( C3774 C3775 ) C3774_=_C3776( C3774 C3776 ) C3774_=_C3805( C3774 C3805 ) C3774_=_C3808( C3774 C3808 ) C3774_=_C3809( C3774 C3809 ) C3775_=_C3776( C3775 C3776 ) \nC3775_=_C3781( C3775 C3781 ) C3775_=_C3805( C3775 C3805 ) C3775_=_C3815( C3775 C3815 ) C3775_=_C3816( C3775 C3816 ) C3775_=_C3818( C3775 C3818 ) C3775_=_C3819( C3775 C3819 ) \nC3776_=_C3874( C3776 C3874 ) C3776_=_C3875( C3776 C3875 ) C3776_=_C3876( C3776 C3876 ) C3781_=_C3784( C3781 C3784 ) C3781_=_C3786( C3781 C3786 ) C3781_=_C3787( C3781 C3787 ) \nC3781_=_C3805( C3781 C3805 ) C3781_=_C3815( C3781 C3815 ) C3781_=_C3816( C3781 C3816 ) C3781_=_C3818( C3781 C3818 ) C3781_=_C3819( C3781 C3819 ) C3784_=_C3786( C3784 C3786 ) \nC3784_=_C3787( C3784 C3787 ) C3784_=_C3924( C3784 C3924 ) C3784_=_C3999( C3784 C3999 ) C3784_=_C4001( C3784 C4001 ) C3784_=_C4002( C3784 C4002 ) C3784_=_C4003( C3784 C4003 ) \nC3786_=_C3787( C3786 C3787 ) C3786_=_C3818( C3786 C3818 ) C3786_=_C3894( C3786 C3894 ) C3786_=_C3900( C3786 C3900 ) C3786_=_C4047( C3786 C4047 ) C3786_=_C4048( C3786 C4048 ) \nC3787_=_C3875( C3787 C3875 ) C3787_=_C4001( C3787 C4001 ) C3787_=_C4080( C3787 C4080 ) C3787_=_C4091( C3787 C4091 ) C3789_=_C3792( C3789 C3792 ) C3789_=_C3793( C3789 C3793 ) \nC3789_=_C3794( C3789 C3794 ) C3789_=_C3796( C3789 C3796 ) C3789_=_C3861( C3789 C3861 ) C3792_=_C3793( C3792 C3793 ) C3792_=_C3794( C3792 C3794 ) C3792_=_C3796( C3792 C3796 ) \nC3792_=_C4004( C3792 C4004 ) C3793_=_C3794( C3793 C3794 ) C3793_=_C3796( C3793 C3796 ) C3793_=_C3890( C3793 C3890 ) C3793_=_C3971( C3793 C3971 ) C3793_=_C4077( C3793 C4077 ) \nC3793_=_C4078( C3793 C4078 ) C3794_=_C3796( C3794 C3796 ) C3794_=_C3938( C3794 C3938 ) C3794_=_C4044( C3794 C4044 ) C3794_=_C4075( C3794 C4075 ) C3796_=_C3975( C3796 C3975 ) \nC3796_=_C4026( C3796 C4026 ) C3796_=_C4097( C3796 C4097 ) C3799_=_C4009( C3799 C4009 ) C3799_=_C4043( C3799 C4043 ) C3799_=_C4044( C3799 C4044 ) C3799_=_C4045( C3799 C4045 ) \nC3805_=_C3808( C3805 C3808 ) C3805_=_C3809( C3805 C3809 ) C3805_=_C3815( C3805 C3815 ) C3805_=_C3816( C3805 C3816 ) C3805_=_C3818( C3805 C3818 ) C3805_=_C3819( C3805 C3819 ) \nC3808_=_C3809( C3808 C3809 ) C3808_=_C3816( C3808 C3816 ) C3808_=_C3888( C3808 C3888 ) C3809_=_C3838( C3809 C3838 ) C3809_=_C3996( C3809 C3996 ) C3809_=_C4063( C3809 C4063 ) \nC3809_=_C4088( C3809 C4088 ) C3810_=_C3811( C3810 C3811 ) C3810_=_C3812( C3810 C3812 ) C3810_=_C3813( C3810 C3813 ) C3810_=_C3814( C3810 C3814 ) C3810_=_C3950( C3810 C3950 ) \nC3810_=_C3966( C3810 C3966 ) C3810_=_C3967( C3810 C3967 ) C3810_=_C3969( C3810 C3969 ) C3811_=_C3812( C3811 C3812 ) C3811_=_C3813( C3811 C3813 ) C3811_=_C3814( C3811 C3814 ) \nC3811_=_C3881( C3811 C3881 ) C3811_=_C3923( C3811 C3923 ) C3811_=_C3989( C3811 C3989 ) C3811_=_C3990( C3811 C3990 ) C3812_=_C3813( C3812 C3813 ) C3812_=_C3814( C3812 C3814 ) \nC3812_=_C3956( C3812 C3956 ) C3812_=_C3967( C3812 C3967 ) C3812_=_C3991( C3812 C3991 ) C3812_=_C4004( C3812 C4004 ) C3812_=_C4005( C3812 C4005 ) C3813_=_C3814( C3813 C3814 ) \nC3813_=_C4005( C3813 C4005 ) C3813_=_C4052( C3813 C4052 ) C3814_=_C3849( C3814 C3849 ) C3814_=_C3969( C3814 C3969 ) C3814_=_C4052( C3814 C4052 ) C3814_=_C4057( C3814 C4057 ) \nC3814_=_C4059( C3814 C4059 ) C3815_=_C3816( C3815 C3816 ) C3815_=_C3818( C3815 C3818 ) C3815_=_C3819( C3815 C3819 ) C3815_=_C3923( C3815 C3923 ) C3815_=_C3924( C3815 C3924 ) \nC3815_=_C3925( C3815 C3925 ) C3815_=_C3928( C3815 C3928 ) C3815_=_C3929( C3815 C3929 ) C3815_=_C3930( C3815 C3930 ) C3815_=_C3931( C3815 C3931 ) C3816_=_C3818( C3816 C3818 ) \nC3816_=_C3819( C3816 C3819 ) C3816_=_C3888( C3816 C3888 ) C3818_=_C3819( C3818 C3819 ) C3818_=_C3894( C3818 C3894 ) C3818_=_C3900( C3818 C3900 ) C3818_=_C4047( C3818 C4047 ) \nC3818_=_C4048( C3818 C4048 ) C3819_=_C3930( C3819 C3930 ) C3819_=_C3945( C3819 C3945 ) C3819_=_C4011( C3819 C4011 ) C3819_=_C4049( C3819 C4049 ) C3819_=_C4083( C3819 C4083 ) \nC3819_=_C4084( C3819 C4084 ) C3825_=_C3964( C3825 C3964 ) C3825_=_C3982( C3825 C3982 ) C3828_=_C3830( C3828 C3830 ) C3828_=_C3831( C3828 C3831 ) C3828_=_C3934( C3828 C3934 ) \nC3828_=_C3976( C3828 C3976 ) C3828_=_C3977( C3828 C3977 ) C3828_=_C3978( C3828 C3978 ) C3830_=_C3831( C3830 C3831 ) C3830_=_C3928( C3830 C3928 ) C3830_=_C3937( C3830 C3937 ) \nC3830_=_C4047( C3830 C4047 ) C3830_=_C4074( C3830 C4074 ) C3830_=_C4075( C3830 C4075 ) C3831_=_C3874( C3831 C3874 ) C3831_=_C3929( C3831 C3929 ) C3831_=_C4048( C3831 C4048 ) \nC3831_=_C4074( C3831 C4074 ) C3831_=_C4080( C3831 C4080 ) C3831_=_C4082( C3831 C4082 ) C3838_=_C3996( C3838 C3996 ) C3838_=_C4063( C3838 C4063 ) C3838_=_C4088( C3838 C4088 ) \nC3842_=_C4020( C3842 C4020 ) C3845_=_C3849( C3845 C3849 ) C3845_=_C3850( C3845 C3850 ) C3845_=_C3851( C3845 C3851 ) C3845_=_C3852( C3845 C3852 ) C3845_=_C3853( C3845 C3853 ) \nC3845_=_C3855( C3845 C3855 ) C3845_=_C3863( C3845 C3863 ) C3845_=_C3865( C3845 C3865 ) C3845_=_C3867( C3845 C3867 ) C3845_=_C3868( C3845 C3868 ) C3845_=_C3871( C3845 C3871 ) \nC3849_=_C3850( C3849 C3850 ) C3849_=_C3851( C3849 C3851 ) C3849_=_C3852( C3849 C3852 ) C3849_=_C3853( C3849 C3853 ) C3849_=_C3855( C3849 C3855 ) C3849_=_C3969( C3849 C3969 ) \nC3849_=_C4052( C3849 C4052 ) C3849_=_C4057( C3849 C4057 ) C3849_=_C4059( C3849 C4059 ) C3850_=_C3851( C3850 C3851 ) C3850_=_C3852( C3850 C3852 ) C3850_=_C3853( C3850 C3853 ) \nC3850_=_C3855( C3850 C3855 ) C3850_=_C4067( C3850 C4067 ) C3850_=_C4069( C3850 C4069 ) C3851_=_C3852( C3851 C3852 ) C3851_=_C3853( C3851 C3853 ) C3851_=_C3855( C3851 C3855 ) \nC3851_=_C4073( C3851 C4073 ) C3852_=_C3853( C3852 C3853 ) C3852_=_C3855( C3852 C3855 ) C3852_=_C3868( C3852 C3868 ) C3852_=_C3953( C3852 C3953 ) C3852_=_C4057( C3852 C4057 ) \nC3852_=_C4067( C3852 C4067 ) C3853_=_C3855( C3853 C3855 ) C3855_=_C3871( C3855 C3871 ) C3855_=_C3983( C3855 C3983 ) C3855_=_C4059( C3855 C4059 ) C3855_=_C4069( C3855 C4069 ) \nC3861_=_C3876( C3861 C3876 ) C3861_=_C3931( C3861 C3931 ) C3861_=_C4039( C3861 C4039 ) C3861_=_C4041( C3861 C4041 ) C3861_=_C4084( C3861 C4084 ) C3861_=_C4091( C3861 C4091 ) \nC3863_=_C3865( C3863 C3865 ) C3863_=_C3867( C3863 C3867 ) C3863_=_C3868( C3863 C3868 ) C3863_=_C3871( C3863 C3871 ) C3863_=_C3991( C3863 C3991 ) C3863_=_C3995( C3863 C3995 ) \nC3863_=_C3996( C3863 C3996 ) C3865_=_C3867( C3865 C3867 ) C3865_=_C3868( C3865 C3868 ) C3865_=_C3871( C3865 C3871 ) C3865_=_C4061( C3865 C4061 ) C3865_=_C4062( C3865 C4062 ) \nC3865_=_C4063( C3865 C4063 ) C3867_=_C3868( C3867 C3868 ) C3867_=_C3871( C3867 C3871 ) C3867_=_C3885( C3867 C3885 ) C3867_=_C4013( C3867 C4013 ) C3867_=_C4043( C3867 C4043 ) \nC3867_=_C4087( C3867 C4087 ) C3867_=_C4088( C3867 C4088 ) C3867_=_C4089( C3867 C4089 ) C3867_=_C4090( C3867 C4090 ) C3868_=_C3871( C3868 C3871 ) C3868_=_C3953( C3868 C3953 ) \nC3868_=_C4057( C3868 C4057 ) C3868_=_C4067( C3868 C4067 ) C3871_=_C3983( C3871 C3983 ) C3871_=_C4059( C3871 C4059 ) C3871_=_C4069( C3871 C4069 ) C3874_=_C3875( C3874 C3875 ) \nC3874_=_C3876( C3874 C3876 ) C3874_=_C3929( C3874 C3929 ) C3874_=_C4048( C3874 C4048 ) C3874_=_C4074( C3874 C4074 ) C3874_=_C4080( C3874 C4080 ) C3874_=_C4082( C3874 C4082 ) \nC3875_=_C3876( C3875 C3876 ) C3875_=_C4001( C3875 C4001 ) C3875_=_C4080( C3875 C4080 ) C3875_=_C4091( C3875 C4091 ) C3876_=_C3931( C3876 C3931 ) C3876_=_C4039( C3876 C4039 ) \nC3876_=_C4041( C3876 C4041 ) C3876_=_C4084( C3876 C4084 ) C3876_=_C4091(</w:t>
      </w:r>
    </w:p>
    <w:p>
      <w:pPr>
        <w:pStyle w:val="PreformattedText"/>
        <w:bidi w:val="0"/>
        <w:spacing w:before="0" w:after="0"/>
        <w:jc w:val="left"/>
        <w:rPr/>
      </w:pPr>
      <w:r>
        <w:rPr/>
        <w:t xml:space="preserve"> </w:t>
      </w:r>
      <w:r>
        <w:rPr/>
        <w:t>C3876 C4091 ) C3881_=_C3882( C3881 C3882 ) C3881_=_C3884( C3881 C3884 ) C3881_=_C3885( C3881 C3885 ) \nC3881_=_C3886( C3881 C3886 ) C3881_=_C3923( C3881 C3923 ) C3881_=_C3989( C3881 C3989 ) C3881_=_C3990( C3881 C3990 ) C3882_=_C3884( C3882 C3884 ) C3882_=_C3885( C3882 C3885 ) \nC3882_=_C3886( C3882 C3886 ) C3882_=_C3925( C3882 C3925 ) C3882_=_C4009( C3882 C4009 ) C3882_=_C4011( C3882 C4011 ) C3882_=_C4013( C3882 C4013 ) C3884_=_C3885( C3884 C3885 ) \nC3884_=_C3886( C3884 C3886 ) C3884_=_C3943( C3884 C3943 ) C3884_=_C4064( C3884 C4064 ) C3885_=_C3886( C3885 C3886 ) C3885_=_C4013( C3885 C4013 ) C3885_=_C4043( C3885 C4043 ) \nC3885_=_C4087( C3885 C4087 ) C3885_=_C4088( C3885 C4088 ) C3885_=_C4089( C3885 C4089 ) C3885_=_C4090( C3885 C4090 ) C3886_=_C3892( C3886 C3892 ) C3886_=_C4045( C3886 C4045 ) \nC3886_=_C4078( C3886 C4078 ) C3886_=_C4087( C3886 C4087 ) C3888_=_C3889( C3888 C3889 ) C3888_=_C3890( C3888 C3890 ) C3888_=_C3892( C3888 C3892 ) C3889_=_C3890( C3889 C3890 ) \nC3889_=_C3892( C3889 C3892 ) C3889_=_C3941( C3889 C3941 ) C3889_=_C3976( C3889 C3976 ) C3889_=_C3979( C3889 C3979 ) C3889_=_C4049( C3889 C4049 ) C3889_=_C4051( C3889 C4051 ) \nC3890_=_C3892( C3890 C3892 ) C3890_=_C3971( C3890 C3971 ) C3890_=_C4077( C3890 C4077 ) C3890_=_C4078( C3890 C4078 ) C3892_=_C4045( C3892 C4045 ) C3892_=_C4078( C3892 C4078 ) \nC3892_=_C4087( C3892 C4087 ) C3894_=_C3895( C3894 C3895 ) C3894_=_C3897( C3894 C3897 ) C3894_=_C3900( C3894 C3900 ) C3894_=_C4047( C3894 C4047 ) C3894_=_C4048( C3894 C4048 ) \nC3895_=_C3897( C3895 C3897 ) C3895_=_C4101( C3895 C4101 ) C3897_=_C3920( C3897 C3920 ) C3897_=_C4089( C3897 C4089 ) C3899_=_C3900( C3899 C3900 ) C3899_=_C3901( C3899 C3901 ) \nC3899_=_C3915( C3899 C3915 ) C3899_=_C3979( C3899 C3979 ) C3899_=_C3981( C3899 C3981 ) C3899_=_C3982( C3899 C3982 ) C3899_=_C3983( C3899 C3983 ) C3900_=_C4047( C3900 C4047 ) \nC3900_=_C4048( C3900 C4048 ) C3901_=_C3906( C3901 C3906 ) C3901_=_C3915( C3901 C3915 ) C3901_=_C3979( C3901 C3979 ) C3901_=_C3981( C3901 C3981 ) C3901_=_C3982( C3901 C3982 ) \nC3901_=_C3983( C3901 C3983 ) C3906_=_C4073( C3906 C4073 ) C3906_=_C4082( C3906 C4082 ) C3915_=_C3920( C3915 C3920 ) C3915_=_C3921( C3915 C3921 ) C3915_=_C3979( C3915 C3979 ) \nC3915_=_C3981( C3915 C3981 ) C3915_=_C3982( C3915 C3982 ) C3915_=_C3983( C3915 C3983 ) C3920_=_C3921( C3920 C3921 ) C3920_=_C4089( C3920 C4089 ) C3921_=_C4090( C3921 C4090 ) \nC3923_=_C3924( C3923 C3924 ) C3923_=_C3925( C3923 C3925 ) C3923_=_C3928( C3923 C3928 ) C3923_=_C3929( C3923 C3929 ) C3923_=_C3930( C3923 C3930 ) C3923_=_C3931( C3923 C3931 ) \nC3923_=_C3989( C3923 C3989 ) C3923_=_C3990( C3923 C3990 ) C3924_=_C3925( C3924 C3925 ) C3924_=_C3928( C3924 C3928 ) C3924_=_C3929( C3924 C3929 ) C3924_=_C3930( C3924 C3930 ) \nC3924_=_C3931( C3924 C3931 ) C3924_=_C3999( C3924 C3999 ) C3924_=_C4001( C3924 C4001 ) C3924_=_C4002( C3924 C4002 ) C3924_=_C4003( C3924 C4003 ) C3925_=_C3928( C3925 C3928 ) \nC3925_=_C3929( C3925 C3929 ) C3925_=_C3930( C3925 C3930 ) C3925_=_C3931( C3925 C3931 ) C3925_=_C4009( C3925 C4009 ) C3925_=_C4011( C3925 C4011 ) C3925_=_C4013( C3925 C4013 ) \nC3928_=_C3929( C3928 C3929 ) C3928_=_C3930( C3928 C3930 ) C3928_=_C3931( C3928 C3931 ) C3928_=_C3937( C3928 C3937 ) C3928_=_C4047( C3928 C4047 ) C3928_=_C4074( C3928 C4074 ) \nC3928_=_C4075( C3928 C4075 ) C3929_=_C3930( C3929 C3930 ) C3929_=_C3931( C3929 C3931 ) C3929_=_C4048( C3929 C4048 ) C3929_=_C4074( C3929 C4074 ) C3929_=_C4080( C3929 C4080 ) \nC3929_=_C4082( C3929 C4082 ) C3930_=_C3931( C3930 C3931 ) C3930_=_C3945( C3930 C3945 ) C3930_=_C4011( C3930 C4011 ) C3930_=_C4049( C3930 C4049 ) C3930_=_C4083( C3930 C4083 ) \nC3930_=_C4084( C3930 C4084 ) C3931_=_C4039( C3931 C4039 ) C3931_=_C4041( C3931 C4041 ) C3931_=_C4084( C3931 C4084 ) C3931_=_C4091( C3931 C4091 ) C3933_=_C3934( C3933 C3934 ) \nC3933_=_C3937( C3933 C3937 ) C3933_=_C3938( C3933 C3938 ) C3933_=_C3941( C3933 C3941 ) C3933_=_C3943( C3933 C3943 ) C3933_=_C3944( C3933 C3944 ) C3934_=_C3937( C3934 C3937 ) \nC3934_=_C3938( C3934 C3938 ) C3934_=_C3976( C3934 C3976 ) C3934_=_C3977( C3934 C3977 ) C3934_=_C3978( C3934 C3978 ) C3937_=_C3938( C3937 C3938 ) C3937_=_C4047( C3937 C4047 ) \nC3937_=_C4074( C3937 C4074 ) C3937_=_C4075( C3937 C4075 ) C3938_=_C4044( C3938 C4044 ) C3938_=_C4075( C3938 C4075 ) C3941_=_C3943( C3941 C3943 ) C3941_=_C3944( C3941 C3944 ) \nC3941_=_C3976( C3941 C3976 ) C3941_=_C3979( C3941 C3979 ) C3941_=_C4049( C3941 C4049 ) C3941_=_C4051( C3941 C4051 ) C3943_=_C3944( C3943 C3944 ) C3943_=_C4064( C3943 C4064 ) \nC3944_=_C3977( C3944 C3977 ) C3944_=_C4062( C3944 C4062 ) C3944_=_C4101( C3944 C4101 ) C3945_=_C4011( C3945 C4011 ) C3945_=_C4049( C3945 C4049 ) C3945_=_C4083( C3945 C4083 ) \nC3945_=_C4084( C3945 C4084 ) C3950_=_C3951( C3950 C3951 ) C3950_=_C3953( C3950 C3953 ) C3950_=_C3966( C3950 C3966 ) C3950_=_C3967( C3950 C3967 ) C3950_=_C3969( C3950 C3969 ) \nC3951_=_C3953( C3951 C3953 ) C3951_=_C3966( C3951 C3966 ) C3951_=_C3985( C3951 C3985 ) C3951_=_C3987( C3951 C3987 ) C3953_=_C4057( C3953 C4057 ) C3953_=_C4067( C3953 C4067 ) \nC3956_=_C3967( C3956 C3967 ) C3956_=_C3991( C3956 C3991 ) C3956_=_C4004( C3956 C4004 ) C3956_=_C4005( C3956 C4005 ) C3963_=_C3964( C3963 C3964 ) C3963_=_C3981( C3963 C3981 ) \nC3964_=_C3982( C3964 C3982 ) C3966_=_C3967( C3966 C3967 ) C3966_=_C3969( C3966 C3969 ) C3966_=_C3985( C3966 C3985 ) C3966_=_C3987( C3966 C3987 ) C3967_=_C3969( C3967 C3969 ) \nC3967_=_C3991( C3967 C3991 ) C3967_=_C4004( C3967 C4004 ) C3967_=_C4005( C3967 C4005 ) C3969_=_C4052( C3969 C4052 ) C3969_=_C4057( C3969 C4057 ) C3969_=_C4059( C3969 C4059 ) \nC3971_=_C3975( C3971 C3975 ) C3971_=_C4077( C3971 C4077 ) C3971_=_C4078( C3971 C4078 ) C3975_=_C4026( C3975 C4026 ) C3975_=_C4097( C3975 C4097 ) C3976_=_C3977( C3976 C3977 ) \nC3976_=_C3978( C3976 C3978 ) C3976_=_C3979( C3976 C3979 ) C3976_=_C4049( C3976 C4049 ) C3976_=_C4051( C3976 C4051 ) C3977_=_C3978( C3977 C3978 ) C3977_=_C4062( C3977 C4062 ) \nC3977_=_C4101( C3977 C4101 ) C3979_=_C3981( C3979 C3981 ) C3979_=_C3982( C3979 C3982 ) C3979_=_C3983( C3979 C3983 ) C3979_=_C4049( C3979 C4049 ) C3979_=_C4051( C3979 C4051 ) \nC3981_=_C3982( C3981 C3982 ) C3981_=_C3983( C3981 C3983 ) C3982_=_C3983( C3982 C3983 ) C3983_=_C4059( C3983 C4059 ) C3983_=_C4069( C3983 C4069 ) C3985_=_C3987( C3985 C3987 ) \nC3987_=_C3995( C3987 C3995 ) C3987_=_C4061( C3987 C4061 ) C3989_=_C3990( C3989 C3990 ) C3989_=_C3999( C3989 C3999 ) C3989_=_C4041( C3989 C4041 ) C3990_=_C4003( C3990 C4003 ) \nC3990_=_C4023( C3990 C4023 ) C3990_=_C4102( C3990 C4102 ) C3991_=_C3995( C3991 C3995 ) C3991_=_C3996( C3991 C3996 ) C3991_=_C4004( C3991 C4004 ) C3991_=_C4005( C3991 C4005 ) \nC3995_=_C3996( C3995 C3996 ) C3995_=_C4061( C3995 C4061 ) C3996_=_C4063( C3996 C4063 ) C3996_=_C4088( C3996 C4088 ) C3999_=_C4001( C3999 C4001 ) C3999_=_C4002( C3999 C4002 ) \nC3999_=_C4003( C3999 C4003 ) C3999_=_C4041( C3999 C4041 ) C4001_=_C4002( C4001 C4002 ) C4001_=_C4003( C4001 C4003 ) C4001_=_C4080( C4001 C4080 ) C4001_=_C4091( C4001 C4091 ) \nC4002_=_C4003( C4002 C4003 ) C4002_=_C4051( C4002 C4051 ) C4002_=_C4102( C4002 C4102 ) C4003_=_C4023( C4003 C4023 ) C4003_=_C4102( C4003 C4102 ) C4004_=_C4005( C4004 C4005 ) \nC4005_=_C4052( C4005 C4052 ) C4009_=_C4011( C4009 C4011 ) C4009_=_C4013( C4009 C4013 ) C4009_=_C4043( C4009 C4043 ) C4009_=_C4044( C4009 C4044 ) C4009_=_C4045( C4009 C4045 ) \nC4011_=_C4013( C4011 C4013 ) C4011_=_C4049( C4011 C4049 ) C4011_=_C4083( C4011 C4083 ) C4011_=_C4084( C4011 C4084 ) C4013_=_C4043( C4013 C4043 ) C4013_=_C4087( C4013 C4087 ) \nC4013_=_C4088( C4013 C4088 ) C4013_=_C4089( C4013 C4089 ) C4013_=_C4090( C4013 C4090 ) C4020_=_C4023( C4020 C4023 ) C4023_=_C4102( C4023 C4102 ) C4026_=_C4097( C4026 C4097 ) \nC4039_=_C4041( C4039 C4041 ) C4039_=_C4084( C4039 C4084 ) C4039_=_C4091( C4039 C4091 ) C4041_=_C4084( C4041 C4084 ) C4041_=_C4091( C4041 C4091 ) C4043_=_C4044( C4043 C4044 ) \nC4043_=_C4045( C4043 C4045 ) C4043_=_C4087( C4043 C4087 ) C4043_=_C4088( C4043 C4088 ) C4043_=_C4089( C4043 C4089 ) C4043_=_C4090( C4043 C4090 ) C4044_=_C4045( C4044 C4045 ) \nC4044_=_C4075( C4044 C4075 ) C4045_=_C4078( C4045 C4078 ) C4045_=_C4087( C4045 C4087 ) C4047_=_C4048( C4047 C4048 ) C4047_=_C4074( C4047 C4074 ) C4047_=_C4075( C4047 C4075 ) \nC4048_=_C4074( C4048 C4074 ) C4048_=_C4080( C4048 C4080 ) C4048_=_C4082( C4048 C4082 ) C4049_=_C4051( C4049 C4051 ) C4049_=_C4083( C4049 C4083 ) C4049_=_C4084( C4049 C4084 ) \nC4051_=_C4102( C4051 C4102 ) C4052_=_C4057( C4052 C4057 ) C4052_=_C4059( C4052 C4059 ) C4057_=_C4059( C4057 C4059 ) C4057_=_C4067( C4057 C4067 ) C4059_=_C4069( C4059 C4069 ) \nC4061_=_C4062( C4061 C4062 ) C4061_=_C4063( C4061 C4063 ) C4062_=_C4063( C4062 C4063 ) C4062_=_C4101( C4062 C4101 ) C4063_=_C4088( C4063 C4088 ) C4067_=_C4069( C4067 C4069 ) \nC4073_=_C4082( C4073 C4082 ) C4074_=_C4075( C4074 C4075 ) C4074_=_C4080( C4074 C4080 ) C4074_=_C4082( C4074 C4082 ) C4077_=_C4078( C4077 C4078 ) C4077_=_C4097( C4077 C4097 ) \nC4078_=_C4087( C4078 C4087 ) C4080_=_C4082( C4080 C4082 ) C4080_=_C4091( C4080 C4091 ) C4083_=_C4084( C4083 C4084 ) C4084_=_C4091( C4084 C4091 ) C4087_=_C4088( C4087 C4088 ) \nC4087_=_C4089( C4087 C4089 ) C4087_=_C4090( C4087 C4090 ) C4088_=_C4089( C4088 C4089 ) C4088_=_C4090( C4088 C4090 ) C4089_=_C4090( C4089 C4090 ) "]64[shape=box, label="id:64 level: 1\n1071: C25 C47 C48 C70 C71 \nC93 C114 C133 C137 C144 C165 \nC182 C184 C234 C248 C254 C265 \nC271 C309 C314 C318 C329 C350 \nC360 C365 C368 C374 C375 C376 \nC381 C388 C389 C391 C403 C405 \nC406 C412 C416 C419 C426 C431 \nC446 C487 C507 C511 C514 C519 \nC525 C527 C528 C529 C531 C550 \nC557 C560 C565 C573 C575 C578 \nC580 C582 C583 C584 C585 C586 \nC587 C588 C592 C594 C595 C597 \nC601 C614 C619 C627 C632 C634 \nC636 C637 C638 C639 C641 C646 \nC655 C662 C688 C725 C726 C735 \nC742 C747 C756 C758 C760 C768 \nC772 C773 C776 C780 C783 C784 \nC786 C787 C792 C793 C795 C796 \nC798 C799 C800 C801 C802 C803 \nC806 C809 C810 C826 C832 C840 \nC850</w:t>
      </w:r>
    </w:p>
    <w:p>
      <w:pPr>
        <w:pStyle w:val="PreformattedText"/>
        <w:bidi w:val="0"/>
        <w:spacing w:before="0" w:after="0"/>
        <w:jc w:val="left"/>
        <w:rPr/>
      </w:pPr>
      <w:r>
        <w:rPr/>
        <w:t xml:space="preserve"> </w:t>
      </w:r>
      <w:r>
        <w:rPr/>
        <w:t>C852 C857 C861 C873 C883 \nC885 C890 C903 C910 C914 C922 \nC926 C929 C931 C932 C935 C940 \nC946 C947 C948 C957 C976 C978 \nC980 C983 C985 C986 C987 C990 \nC991 C992 C994 C995 C999 C1006 \nC1008 C1009 C1016 C1024 C1028 C1032 \nC1033 C1036 C1037 C1038 C1040 C1048 \nC1049 C1051 C1053 C1054 C1056 C1062 \nC1071 C1078 C1080 C1081 C1086 C1093 \nC1095 C1103 C1108 C1111 C1115 C1116 \nC1117 C1123 C1124 C1126 C1128 C1129 \nC1134 C1136 C1137 C1138 C1139 C1140 \nC1144 C1146 C1148 C1149 C1152 C1161 \nC1163 C1167 C1169 C1171 C1175 C1176 \nC1178 C1182 C1184 C1187 C1189 C1191 \nC1194 C1199 C1200 C1202 C1208 C1217 \nC1219 C1222 C1223 C1224 C1225 C1227 \nC1229 C1230 C1232 C1233 C1234 C1235 \nC1238 C1239 C1243 C1246 C1248 C1252 \nC1262 C1275 C1292 C1293 C1294 C1302 \nC1306 C1310 C1314 C1315 C1317 C1320 \nC1322 C1328 C1337 C1338 C1351 C1356 \nC1361 C1368 C1373 C1378 C1379 C1382 \nC1393 C1404 C1416 C1418 C1424 C1426 \nC1427 C1432 C1451 C1462 C1466 C1468 \nC1483 C1484 C1488 C1493 C1512 C1517 \nC1518 C1526 C1528 C1529 C1530 C1531 \nC1534 C1535 C1536 C1541 C1548 C1549 \nC1550 C1553 C1554 C1555 C1557 C1559 \nC1563 C1570 C1574 C1583 C1587 C1600 \nC1607 C1618 C1621 C1622 C1623 C1624 \nC1625 C1628 C1630 C1635 C1636 C1637 \nC1647 C1656 C1661 C1668 C1674 C1675 \nC1679 C1683 C1687 C1689 C1691 C1692 \nC1693 C1694 C1696 C1701 C1702 C1703 \nC1710 C1723 C1724 C1725 C1726 C1727 \nC1728 C1731 C1732 C1733 C1734 C1735 \nC1738 C1739 C1740 C1745 C1748 C1755 \nC1757 C1767 C1768 C1770 C1786 C1787 \nC1793 C1814 C1822 C1825 C1834 C1838 \nC1849 C1854 C1855 C1856 C1858 C1861 \nC1862 C1869 C1870 C1872 C1873 C1874 \nC1875 C1876 C1878 C1879 C1880 C1881 \nC1882 C1883 C1884 C1885 C1887 C1888 \nC1889 C1890 C1892 C1895 C1896 C1897 \nC1901 C1911 C1912 C1914 C1919 C1920 \nC1921 C1922 C1923 C1924 C1925 C1926 \nC1927 C1929 C1930 C1931 C1933 C1934 \nC1936 C1937 C1940 C1944 C1951 C1953 \nC1958 C1961 C1965 C1966 C1967 C1968 \nC1969 C1971 C1975 C1978 C1979 C1980 \nC1981 C1982 C1985 C1986 C1988 C1989 \nC1990 C1991 C1992 C1993 C1994 C1996 \nC1997 C2000 C2001 C2005 C2006 C2007 \nC2015 C2017 C2018 C2020 C2021 C2023 \nC2024 C2025 C2029 C2031 C2052 C2058 \nC2059 C2060 C2061 C2062 C2063 C2064 \nC2065 C2066 C2067 C2068 C2070 C2072 \nC2073 C2076 C2077 C2078 C2079 C2080 \nC2081 C2082 C2083 C2085 C2086 C2092 \nC2093 C2094 C2097 C2118 C2119 C2121 \nC2122 C2123 C2124 C2125 C2126 C2127 \nC2129 C2132 C2133 C2135 C2136 C2145 \nC2150 C2161 C2164 C2165 C2166 C2167 \nC2168 C2169 C2170 C2171 C2172 C2173 \nC2174 C2175 C2177 C2178 C2180 C2181 \nC2182 C2183 C2188 C2190 C2192 C2195 \nC2197 C2206 C2217 C2218 C2236 C2244 \nC2245 C2246 C2255 C2269 C2276 C2283 \nC2289 C2290 C2291 C2292 C2293 C2294 \nC2295 C2297 C2298 C2299 C2301 C2302 \nC2303 C2315 C2318 C2319 C2320 C2321 \nC2324 C2325 C2326 C2327 C2330 C2334 \nC2336 C2338 C2339 C2345 C2355 C2358 \nC2362 C2363 C2366 C2367 C2368 C2369 \nC2376 C2379 C2387 C2388 C2396 C2402 \nC2406 C2408 C2415 C2425 C2436 C2437 \nC2444 C2451 C2456 C2459 C2462 C2463 \nC2466 C2468 C2470 C2471 C2472 C2475 \nC2476 C2477 C2478 C2479 C2485 C2489 \nC2490 C2508 C2523 C2525 C2532 C2533 \nC2557 C2568 C2569 C2597 C2598 C2599 \nC2600 C2601 C2602 C2603 C2604 C2605 \nC2606 C2608 C2609 C2610 C2612 C2613 \nC2614 C2615 C2623 C2631 C2632 C2635 \nC2637 C2639 C2644 C2647 C2649 C2650 \nC2651 C2660 C2661 C2666 C2671 C2672 \nC2673 C2674 C2676 C2678 C2680 C2681 \nC2682 C2683 C2684 C2685 C2686 C2688 \nC2690 C2691 C2694 C2695 C2698 C2702 \nC2712 C2716 C2720 C2721 C2722 C2723 \nC2726 C2727 C2728 C2729 C2731 C2734 \nC2736 C2738 C2739 C2741 C2742 C2743 \nC2744 C2746 C2747 C2751 C2753 C2757 \nC2759 C2764 C2769 C2772 C2777 C2781 \nC2782 C2788 C2790 C2795 C2796 C2797 \nC2815 C2818 C2820 C2829 C2834 C2840 \nC2841 C2842 C2843 C2844 C2845 C2848 \nC2849 C2850 C2852 C2853 C2854 C2855 \nC2873 C2878 C2906 C2907 C2917 C2918 \nC2919 C2925 C2927 C2929 C2933 C2934 \nC2935 C2936 C2937 C2938 C2940 C2941 \nC2952 C2966 C2978 C2980 C2982 C2984 \nC2988 C3005 C3011 C3012 C3014 C3015 \nC3016 C3020 C3022 C3023 C3024 C3025 \nC3026 C3037 C3044 C3048 C3065 C3067 \nC3075 C3076 C3077 C3078 C3082 C3090 \nC3092 C3094 C3103 C3108 C3119 C3127 \nC3130 C3135 C3144 C3145 C3146 C3147 \nC3148 C3149 C3150 C3151 C3154 C3155 \nC3156 C3162 C3167 C3172 C3173 C3174 \nC3175 C3176 C3177 C3178 C3179 C3180 \nC3181 C3182 C3184 C3185 C3192 C3203 \nC3207 C3208 C3210 C3219 C3221 C3223 \nC3225 C3226 C3227 C3228 C3232 C3233 \nC3234 C3235 C3236 C3238 C3241 C3242 \nC3243 C3244 C3245 C3246 C3247 C3248 \nC3250 C3252 C3256 C3257 C3258 C3260 \nC3271 C3276 C3277 C3280 C3293 C3297 \nC3298 C3299 C3300 C3301 C3306 C3307 \nC3308 C3309 C3310 C3311 C3312 C3313 \nC3314 C3315 C3317 C3318 C3320 C3326 \nC3329 C3342 C3347 C3348 C3349 C3350 \nC3351 C3352 C3353 C3354 C3355 C3357 \nC3358 C3364 C3366 C3376 C3385 C3388 \nC3390 C3394 C3403 C3412 C3413 C3414 \nC3415 C3420 C3421 C3423 C3430 C3441 \nC3444 C3449 C3450 C3451 C3452 C3455 \nC3456 C3457 C3458 C3459 C3460 C3461 \nC3464 C3466 C3468 C3469 C3480 C3483 \nC3484 C3492 C3512 C3515 C3529 C3531 \nC3543 C3546 C3549 C3554 C3558 C3561 \nC3562 C3563 C3564 C3576 C3578 C3579 \nC3581 C3585 C3589 C3590 C3593 C3594 \nC3615 C3616 C3617 C3618 C3619 C3622 \nC3623 C3634 C3639 C3643 C3648 C3650 \nC3654 C3664 C3666 C3668 C3670 C3678 \nC3684 C3694 C3704 C3705 C3711 C3712 \nC3716 C3721 C3722 C3741 C3745 C3746 \nC3749 C3750 C3751 C3752 C3753 C3755 \nC3756 C3760 C3765 C3766 C3767 C3768 \nC3769 C3770 C3773 C3774 C3776 C3781 \nC3782 C3784 C3786 C3787 C3799 C3805 \nC3808 C3809 C3810 C3813 C3819 C3828 \nC3830 C3835 C3836 C3837 C3838 C3842 \nC3844 C3845 C3849 C3850 C3851 C3852 \nC3853 C3854 C3855 C3874 C3875 C3876 \nC3877 C3881 C3882 C3884 C3885 C3886 \nC3888 C3889 C3890 C3892 C3897 C3899 \nC3901 C3915 C3920 C3921 C3928 C3930 \nC3933 C3934 C3937 C3940 C3941 C3942 \nC3943 C3944 C3945 C3950 C3963 C3964 \nC3966 C3967 C3969 C3976 C3977 C3978 \nC3979 C3981 C3982 C3983 C4002 C4005 \nC4009 C4011 C4020 C4022 C4023 C4024 \nC4026 C4043 C4044 C4045 C4046 C4047 \nC4049 C4051 C4052 C4074 C4075 C4083 \nC4084 C4089 C4090 C4102 \n13064: C25_=_C47( C25 C47 ) C25_=_C70( C25 C70 ) C25_=_C165( C25 C165 ) C25_=_C182( C25 C182 ) C25_=_C254( C25 C254 ) \nC25_=_C271( C25 C271 ) C25_=_C531( C25 C531 ) C25_=_C550( C25 C550 ) C25_=_C601( C25 C601 ) C25_=_C2478( C25 C2478 ) C25_=_C3562( C25 C3562 ) \nC25_=_C3622( C25 C3622 ) C25_=_C3773( C25 C3773 ) C25_=_C3837( C25 C3837 ) C25_=_C4002( C25 C4002 ) C25_=_C4022( C25 C4022 ) C25_=_C4051( C25 C4051 ) \nC25_=_C4102( C25 C4102 ) C47_=_C48( C47 C48 ) C47_=_C70( C47 C70 ) C47_=_C165( C47 C165 ) C47_=_C182( C47 C182 ) C47_=_C254( C47 C254 ) \nC47_=_C271( C47 C271 ) C47_=_C531( C47 C531 ) C47_=_C550( C47 C550 ) C47_=_C601( C47 C601 ) C47_=_C2478( C47 C2478 ) C47_=_C3562( C47 C3562 ) \nC47_=_C3622( C47 C3622 ) C47_=_C3773( C47 C3773 ) C47_=_C3837( C47 C3837 ) C47_=_C4002( C47 C4002 ) C47_=_C4022( C47 C4022 ) C47_=_C4051( C47 C4051 ) \nC47_=_C4102( C47 C4102 ) C48_=_C71( C48 C71 ) C48_=_C144( C48 C144 ) C48_=_C184( C48 C184 ) C48_=_C309( C48 C309 ) C48_=_C350( C48 C350 ) \nC48_=_C365( C48 C365 ) C48_=_C976( C48 C976 ) C48_=_C1314( C48 C1314 ) C48_=_C2017( C48 C2017 ) C48_=_C3207( C48 C3207 ) C48_=_C3219( C48 C3219 ) \nC48_=_C3483( C48 C3483 ) C48_=_C3721( C48 C3721 ) C48_=_C3745( C48 C3745 ) C48_=_C3897( C48 C3897 ) C48_=_C3920( C48 C3920 ) C48_=_C4089( C48 C4089 ) \nC70_=_C71( C70 C71 ) C70_=_C165( C70 C165 ) C70_=_C182( C70 C182 ) C70_=_C254( C70 C254 ) C70_=_C271( C70 C271 ) C70_=_C531( C70 C531 ) \nC70_=_C550( C70 C550 ) C70_=_C601( C70 C601 ) C70_=_C2478( C70 C2478 ) C70_=_C3562( C70 C3562 ) C70_=_C3622( C70 C3622 ) C70_=_C3773( C70 C3773 ) \nC70_=_C3837( C70 C3837 ) C70_=_C4002( C70 C4002 ) C70_=_C4022( C70 C4022 ) C70_=_C4051( C70 C4051 ) C70_=_C4102( C70 C4102 ) C71_=_C144( C71 C144 ) \nC71_=_C184( C71 C184 ) C71_=_C309( C71 C309 ) C71_=_C350( C71 C350 ) C71_=_C365( C71 C365 ) C71_=_C976( C71 C976 ) C71_=_C1314( C71 C1314 ) \nC71_=_C2017( C71 C2017 ) C71_=_C3207( C71 C3207 ) C71_=_C3219( C71 C3219 ) C71_=_C3483( C71 C3483 ) C71_=_C3721( C71 C3721 ) C71_=_C3745( C71 C3745 ) \nC71_=_C3897( C71 C3897 ) C71_=_C3920( C71 C3920 ) C71_=_C4089( C71 C4089 ) C93_=_C137( C93 C137 ) C93_=_C318( C93 C318 ) C93_=_C360( C93 C360 ) \nC93_=_C594( C93 C594 ) C93_=_C646( C93 C646 ) C93_=_C1563( C93 C1563 ) C93_=_C1703( C93 C1703 ) C93_=_C2723( C93 C2723 ) C93_=_C3178( C93 C3178 ) \nC93_=_C3246( C93 C3246 ) C93_=_C3352( C93 C3352 ) C93_=_C3366( C93 C3366 ) C93_=_C3390( C93 C3390 ) C93_=_C3529( C93 C3529 ) C93_=_C3776( C93 C3776 ) \nC93_=_C3874( C93 C3874 ) C93_=_C3875( C93 C3875 ) C93_=_C3876( C93 C3876 ) C93_=_C3877( C93 C3877 ) C114_=_C133( C114 C133 ) C114_=_C234( C114 C234 ) \nC114_=_C248( C114 C248 ) C114_=_C265( C114 C265 ) C114_=_C314( C114 C314 ) C114_=_C329( C114 C329 ) C114_=_C560( C114 C560 ) C114_=_C582( C114 C582 ) \nC114_=_C1322( C114 C1322 ) C114_=_C1745( C114 C1745 ) C114_=_C2698( C114 C2698 ) C114_=_C2777( C114 C2777 ) C114_=_C2927( C114 C2927 ) C114_=_C2929( C114 C2929 ) \nC114_=_C2933( C114 C2933 ) C114_=_C2934( C114 C2934 ) C114_=_C2935( C114 C2935 ) C114_=_C2936( C114 C2936 ) C114_=_C2937( C114 C2937 ) C114_=_C2938( C114 C2938 ) \nC114_=_C2940( C114 C2940 ) C114_=_C2941( C114 C2941 ) C133_=_C137( C133 C137 ) C133_=_C144( C133 C144 ) C133_=_C234( C133 C234 ) C133_=_C248( C133 C248 ) \nC133_=_C265( C133 C265 ) C133_=_C314( C133 C314 ) C133_=_C329( C133 C329 ) C133_=_C560( C133 C560 ) C133_=_C582( C133 C582 ) C133_=_C1322( C133 C1322 ) \nC133_=_C1745( C133 C1745 ) C133_=_C2698( C133 C2698 ) C133_=_C2777( C133 C2777 ) C133_=_C2927( C133 C2927 ) C133_=_C2929( C133 C2929 ) C133_=_C2933( C133 C2933 ) \nC133_=_C2934( C133 C2934 ) C133_=_C2935( C133 C2935 ) C133_=_C2936( C133 C2936 ) C133_=_C2937( C133 C2937 ) C133_=_C2938( C133 C2938 ) C133_=_C2940( C133 C2940 ) \nC133_=_C2941( C133 C2941 ) C137_=_C144( C137 C144 ) C137_=_C318( C137 C318 ) C137_=_C360( C137 C360 ) C137_=_C594( C137 C594 ) C137_=_C646( C137 C646 ) \nC137_=_C1563( C137 C1563</w:t>
      </w:r>
    </w:p>
    <w:p>
      <w:pPr>
        <w:pStyle w:val="PreformattedText"/>
        <w:bidi w:val="0"/>
        <w:spacing w:before="0" w:after="0"/>
        <w:jc w:val="left"/>
        <w:rPr/>
      </w:pPr>
      <w:r>
        <w:rPr/>
        <w:t xml:space="preserve"> </w:t>
      </w:r>
      <w:r>
        <w:rPr/>
        <w:t>) C137_=_C1703( C137 C1703 ) C137_=_C2723( C137 C2723 ) C137_=_C3178( C137 C3178 ) C137_=_C3246( C137 C3246 ) C137_=_C3352( C137 C3352 ) \nC137_=_C3366( C137 C3366 ) C137_=_C3390( C137 C3390 ) C137_=_C3529( C137 C3529 ) C137_=_C3776( C137 C3776 ) C137_=_C3874( C137 C3874 ) C137_=_C3875( C137 C3875 ) \nC137_=_C3876( C137 C3876 ) C137_=_C3877( C137 C3877 ) C144_=_C184( C144 C184 ) C144_=_C309( C144 C309 ) C144_=_C350( C144 C350 ) C144_=_C365( C144 C365 ) \nC144_=_C976( C144 C976 ) C144_=_C1314( C144 C1314 ) C144_=_C2017( C144 C2017 ) C144_=_C3207( C144 C3207 ) C144_=_C3219( C144 C3219 ) C144_=_C3483( C144 C3483 ) \nC144_=_C3721( C144 C3721 ) C144_=_C3745( C144 C3745 ) C144_=_C3897( C144 C3897 ) C144_=_C3920( C144 C3920 ) C144_=_C4089( C144 C4089 ) C165_=_C182( C165 C182 ) \nC165_=_C254( C165 C254 ) C165_=_C271( C165 C271 ) C165_=_C531( C165 C531 ) C165_=_C550( C165 C550 ) C165_=_C601( C165 C601 ) C165_=_C2478( C165 C2478 ) \nC165_=_C3562( C165 C3562 ) C165_=_C3622( C165 C3622 ) C165_=_C3773( C165 C3773 ) C165_=_C3837( C165 C3837 ) C165_=_C4002( C165 C4002 ) C165_=_C4022( C165 C4022 ) \nC165_=_C4051( C165 C4051 ) C165_=_C4102( C165 C4102 ) C182_=_C184( C182 C184 ) C182_=_C254( C182 C254 ) C182_=_C271( C182 C271 ) C182_=_C531( C182 C531 ) \nC182_=_C550( C182 C550 ) C182_=_C601( C182 C601 ) C182_=_C2478( C182 C2478 ) C182_=_C3562( C182 C3562 ) C182_=_C3622( C182 C3622 ) C182_=_C3773( C182 C3773 ) \nC182_=_C3837( C182 C3837 ) C182_=_C4002( C182 C4002 ) C182_=_C4022( C182 C4022 ) C182_=_C4051( C182 C4051 ) C182_=_C4102( C182 C4102 ) C184_=_C309( C184 C309 ) \nC184_=_C350( C184 C350 ) C184_=_C365( C184 C365 ) C184_=_C976( C184 C976 ) C184_=_C1314( C184 C1314 ) C184_=_C2017( C184 C2017 ) C184_=_C3207( C184 C3207 ) \nC184_=_C3219( C184 C3219 ) C184_=_C3483( C184 C3483 ) C184_=_C3721( C184 C3721 ) C184_=_C3745( C184 C3745 ) C184_=_C3897( C184 C3897 ) C184_=_C3920( C184 C3920 ) \nC184_=_C4089( C184 C4089 ) C234_=_C248( C234 C248 ) C234_=_C265( C234 C265 ) C234_=_C314( C234 C314 ) C234_=_C329( C234 C329 ) C234_=_C560( C234 C560 ) \nC234_=_C582( C234 C582 ) C234_=_C1322( C234 C1322 ) C234_=_C1745( C234 C1745 ) C234_=_C2698( C234 C2698 ) C234_=_C2777( C234 C2777 ) C234_=_C2927( C234 C2927 ) \nC234_=_C2929( C234 C2929 ) C234_=_C2933( C234 C2933 ) C234_=_C2934( C234 C2934 ) C234_=_C2935( C234 C2935 ) C234_=_C2936( C234 C2936 ) C234_=_C2937( C234 C2937 ) \nC234_=_C2938( C234 C2938 ) C234_=_C2940( C234 C2940 ) C234_=_C2941( C234 C2941 ) C248_=_C254( C248 C254 ) C248_=_C265( C248 C265 ) C248_=_C314( C248 C314 ) \nC248_=_C329( C248 C329 ) C248_=_C560( C248 C560 ) C248_=_C582( C248 C582 ) C248_=_C1322( C248 C1322 ) C248_=_C1745( C248 C1745 ) C248_=_C2698( C248 C2698 ) \nC248_=_C2777( C248 C2777 ) C248_=_C2927( C248 C2927 ) C248_=_C2929( C248 C2929 ) C248_=_C2933( C248 C2933 ) C248_=_C2934( C248 C2934 ) C248_=_C2935( C248 C2935 ) \nC248_=_C2936( C248 C2936 ) C248_=_C2937( C248 C2937 ) C248_=_C2938( C248 C2938 ) C248_=_C2940( C248 C2940 ) C248_=_C2941( C248 C2941 ) C254_=_C271( C254 C271 ) \nC254_=_C531( C254 C531 ) C254_=_C550( C254 C550 ) C254_=_C601( C254 C601 ) C254_=_C2478( C254 C2478 ) C254_=_C3562( C254 C3562 ) C254_=_C3622( C254 C3622 ) \nC254_=_C3773( C254 C3773 ) C254_=_C3837( C254 C3837 ) C254_=_C4002( C254 C4002 ) C254_=_C4022( C254 C4022 ) C254_=_C4051( C254 C4051 ) C254_=_C4102( C254 C4102 ) \nC265_=_C271( C265 C271 ) C265_=_C314( C265 C314 ) C265_=_C329( C265 C329 ) C265_=_C560( C265 C560 ) C265_=_C582( C265 C582 ) C265_=_C1322( C265 C1322 ) \nC265_=_C1745( C265 C1745 ) C265_=_C2698( C265 C2698 ) C265_=_C2777( C265 C2777 ) C265_=_C2927( C265 C2927 ) C265_=_C2929( C265 C2929 ) C265_=_C2933( C265 C2933 ) \nC265_=_C2934( C265 C2934 ) C265_=_C2935( C265 C2935 ) C265_=_C2936( C265 C2936 ) C265_=_C2937( C265 C2937 ) C265_=_C2938( C265 C2938 ) C265_=_C2940( C265 C2940 ) \nC265_=_C2941( C265 C2941 ) C271_=_C531( C271 C531 ) C271_=_C550( C271 C550 ) C271_=_C601( C271 C601 ) C271_=_C2478( C271 C2478 ) C271_=_C3562( C271 C3562 ) \nC271_=_C3622( C271 C3622 ) C271_=_C3773( C271 C3773 ) C271_=_C3837( C271 C3837 ) C271_=_C4002( C271 C4002 ) C271_=_C4022( C271 C4022 ) C271_=_C4051( C271 C4051 ) \nC271_=_C4102( C271 C4102 ) C309_=_C350( C309 C350 ) C309_=_C365( C309 C365 ) C309_=_C976( C309 C976 ) C309_=_C1314( C309 C1314 ) C309_=_C2017( C309 C2017 ) \nC309_=_C3207( C309 C3207 ) C309_=_C3219( C309 C3219 ) C309_=_C3483( C309 C3483 ) C309_=_C3721( C309 C3721 ) C309_=_C3745( C309 C3745 ) C309_=_C3897( C309 C3897 ) \nC309_=_C3920( C309 C3920 ) C309_=_C4089( C309 C4089 ) C314_=_C318( C314 C318 ) C314_=_C329( C314 C329 ) C314_=_C560( C314 C560 ) C314_=_C582( C314 C582 ) \nC314_=_C1322( C314 C1322 ) C314_=_C1745( C314 C1745 ) C314_=_C2698( C314 C2698 ) C314_=_C2777( C314 C2777 ) C314_=_C2927( C314 C2927 ) C314_=_C2929( C314 C2929 ) \nC314_=_C2933( C314 C2933 ) C314_=_C2934( C314 C2934 ) C314_=_C2935( C314 C2935 ) C314_=_C2936( C314 C2936 ) C314_=_C2937( C314 C2937 ) C314_=_C2938( C314 C2938 ) \nC314_=_C2940( C314 C2940 ) C314_=_C2941( C314 C2941 ) C318_=_C360( C318 C360 ) C318_=_C594( C318 C594 ) C318_=_C646( C318 C646 ) C318_=_C1563( C318 C1563 ) \nC318_=_C1703( C318 C1703 ) C318_=_C2723( C318 C2723 ) C318_=_C3178( C318 C3178 ) C318_=_C3246( C318 C3246 ) C318_=_C3352( C318 C3352 ) C318_=_C3366( C318 C3366 ) \nC318_=_C3390( C318 C3390 ) C318_=_C3529( C318 C3529 ) C318_=_C3776( C318 C3776 ) C318_=_C3874( C318 C3874 ) C318_=_C3875( C318 C3875 ) C318_=_C3876( C318 C3876 ) \nC318_=_C3877( C318 C3877 ) C329_=_C560( C329 C560 ) C329_=_C582( C329 C582 ) C329_=_C1322( C329 C1322 ) C329_=_C1745( C329 C1745 ) C329_=_C2698( C329 C2698 ) \nC329_=_C2777( C329 C2777 ) C329_=_C2927( C329 C2927 ) C329_=_C2929( C329 C2929 ) C329_=_C2933( C329 C2933 ) C329_=_C2934( C329 C2934 ) C329_=_C2935( C329 C2935 ) \nC329_=_C2936( C329 C2936 ) C329_=_C2937( C329 C2937 ) C329_=_C2938( C329 C2938 ) C329_=_C2940( C329 C2940 ) C329_=_C2941( C329 C2941 ) C350_=_C365( C350 C365 ) \nC350_=_C976( C350 C976 ) C350_=_C1314( C350 C1314 ) C350_=_C2017( C350 C2017 ) C350_=_C3207( C350 C3207 ) C350_=_C3219( C350 C3219 ) C350_=_C3483( C350 C3483 ) \nC350_=_C3721( C350 C3721 ) C350_=_C3745( C350 C3745 ) C350_=_C3897( C350 C3897 ) C350_=_C3920( C350 C3920 ) C350_=_C4089( C350 C4089 ) C360_=_C365( C360 C365 ) \nC360_=_C594( C360 C594 ) C360_=_C646( C360 C646 ) C360_=_C1563( C360 C1563 ) C360_=_C1703( C360 C1703 ) C360_=_C2723( C360 C2723 ) C360_=_C3178( C360 C3178 ) \nC360_=_C3246( C360 C3246 ) C360_=_C3352( C360 C3352 ) C360_=_C3366( C360 C3366 ) C360_=_C3390( C360 C3390 ) C360_=_C3529( C360 C3529 ) C360_=_C3776( C360 C3776 ) \nC360_=_C3874( C360 C3874 ) C360_=_C3875( C360 C3875 ) C360_=_C3876( C360 C3876 ) C360_=_C3877( C360 C3877 ) C365_=_C976( C365 C976 ) C365_=_C1314( C365 C1314 ) \nC365_=_C2017( C365 C2017 ) C365_=_C3207( C365 C3207 ) C365_=_C3219( C365 C3219 ) C365_=_C3483( C365 C3483 ) C365_=_C3721( C365 C3721 ) C365_=_C3745( C365 C3745 ) \nC365_=_C3897( C365 C3897 ) C365_=_C3920( C365 C3920 ) C365_=_C4089( C365 C4089 ) C368_=_C374( C368 C374 ) C368_=_C375( C368 C375 ) C368_=_C376( C368 C376 ) \nC368_=_C381( C368 C381 ) C368_=_C388( C368 C388 ) C368_=_C389( C368 C389 ) C368_=_C391( C368 C391 ) C368_=_C426( C368 C426 ) C368_=_C627( C368 C627 ) \nC368_=_C655( C368 C655 ) C368_=_C857( C368 C857 ) C368_=_C903( C368 C903 ) C368_=_C926( C368 C926 ) C368_=_C1222( C368 C1222 ) C368_=_C1223( C368 C1223 ) \nC368_=_C1224( C368 C1224 ) C368_=_C1225( C368 C1225 ) C368_=_C1227( C368 C1227 ) C368_=_C1229( C368 C1229 ) C368_=_C1230( C368 C1230 ) C368_=_C1232( C368 C1232 ) \nC368_=_C1233( C368 C1233 ) C368_=_C1234( C368 C1234 ) C368_=_C1235( C368 C1235 ) C368_=_C1238( C368 C1238 ) C368_=_C1239( C368 C1239 ) C374_=_C375( C374 C375 ) \nC374_=_C376( C374 C376 ) C374_=_C381( C374 C381 ) C374_=_C388( C374 C388 ) C374_=_C389( C374 C389 ) C374_=_C391( C374 C391 ) C374_=_C861( C374 C861 ) \nC374_=_C931( C374 C931 ) C374_=_C1080( C374 C1080 ) C374_=_C1661( C374 C1661 ) C374_=_C1896( C374 C1896 ) C374_=_C1940( C374 C1940 ) C374_=_C1985( C374 C1985 ) \nC374_=_C1986( C374 C1986 ) C374_=_C1988( C374 C1988 ) C374_=_C1989( C374 C1989 ) C374_=_C1990( C374 C1990 ) C374_=_C1991( C374 C1991 ) C374_=_C1992( C374 C1992 ) \nC374_=_C1993( C374 C1993 ) C374_=_C1994( C374 C1994 ) C374_=_C1996( C374 C1996 ) C374_=_C1997( C374 C1997 ) C374_=_C2000( C374 C2000 ) C374_=_C2001( C374 C2001 ) \nC375_=_C376( C375 C376 ) C375_=_C381( C375 C381 ) C375_=_C388( C375 C388 ) C375_=_C389( C375 C389 ) C375_=_C391( C375 C391 ) C375_=_C511( C375 C511 ) \nC375_=_C932( C375 C932 ) C375_=_C1570( C375 C1570 ) C375_=_C1897( C375 C1897 ) C375_=_C2118( C375 C2118 ) C375_=_C2119( C375 C2119 ) C375_=_C2121( C375 C2121 ) \nC375_=_C2122( C375 C2122 ) C375_=_C2123( C375 C2123 ) C375_=_C2124( C375 C2124 ) C375_=_C2125( C375 C2125 ) C375_=_C2126( C375 C2126 ) C375_=_C2127( C375 C2127 ) \nC375_=_C2129( C375 C2129 ) C375_=_C2132( C375 C2132 ) C375_=_C2133( C375 C2133 ) C375_=_C2135( C375 C2135 ) C375_=_C2136( C375 C2136 ) C376_=_C381( C376 C381 ) \nC376_=_C388( C376 C388 ) C376_=_C389( C376 C389 ) C376_=_C391( C376 C391 ) C376_=_C1243( C376 C1243 ) C376_=_C1338( C376 C1338 ) C376_=_C1767( C376 C1767 ) \nC376_=_C2161( C376 C2161 ) C376_=_C2164( C376 C2164 ) C376_=_C2165( C376 C2165 ) C376_=_C2166( C376 C2166 ) C376_=_C2167( C376 C2167 ) C376_=_C2168( C376 C2168 ) \nC376_=_C2169( C376 C2169 ) C376_=_C2170( C376 C2170 ) C376_=_C2171( C376 C2171 ) C376_=_C2172( C376 C2172 ) C376_=_C2173( C376 C2173 ) C376_=_C2174( C376 C2174 ) \nC376_=_C2175( C376 C2175 ) C376_=_C2177( C376 C2177 ) C376_=_C2178( C376 C2178 ) C376_=_C2180( C376 C2180 ) C376_=_C2181( C376 C2181 ) C376_=_C2182( C376 C2182 ) \nC376_=_C2183( C376 C2183 ) C381_=_C388( C381 C388 ) C381_=_C389( C381 C389 ) C381_=_C391( C381 C391 ) C381_=_C634( C381 C634 ) C381_=_C662( C381 C662 ) \nC381_=_C910( C381 C910 ) C381_=_C935( C381 C935 ) C381_=_C1466( C381 C1466 ) C381_=_C1549( C381 C1549 ) C381_=_C1687( C381</w:t>
      </w:r>
    </w:p>
    <w:p>
      <w:pPr>
        <w:pStyle w:val="PreformattedText"/>
        <w:bidi w:val="0"/>
        <w:spacing w:before="0" w:after="0"/>
        <w:jc w:val="left"/>
        <w:rPr/>
      </w:pPr>
      <w:r>
        <w:rPr/>
        <w:t xml:space="preserve"> </w:t>
      </w:r>
      <w:r>
        <w:rPr/>
        <w:t>C1687 ) C381_=_C1710( C381 C1710 ) \nC381_=_C1901( C381 C1901 ) C381_=_C2021( C381 C2021 ) C381_=_C2716( C381 C2716 ) C381_=_C2720( C381 C2720 ) C381_=_C2721( C381 C2721 ) C381_=_C2722( C381 C2722 ) \nC381_=_C2723( C381 C2723 ) C381_=_C2726( C381 C2726 ) C381_=_C2727( C381 C2727 ) C388_=_C389( C388 C389 ) C388_=_C391( C388 C391 ) C388_=_C528( C388 C528 ) \nC388_=_C725( C388 C725 ) C388_=_C947( C388 C947 ) C388_=_C1825( C388 C1825 ) C388_=_C1911( C388 C1911 ) C388_=_C2388( C388 C2388 ) C388_=_C2406( C388 C2406 ) \nC388_=_C2425( C388 C2425 ) C388_=_C2476( C388 C2476 ) C388_=_C2781( C388 C2781 ) C388_=_C3257( C388 C3257 ) C388_=_C3430( C388 C3430 ) C388_=_C3618( C388 C3618 ) \nC388_=_C3705( C388 C3705 ) C388_=_C3769( C388 C3769 ) C388_=_C3835( C388 C3835 ) C388_=_C3963( C388 C3963 ) C388_=_C3964( C388 C3964 ) C389_=_C391( C389 C391 ) \nC389_=_C619( C389 C619 ) C389_=_C826( C389 C826 ) C389_=_C948( C389 C948 ) C389_=_C1149( C389 C1149 ) C389_=_C1518( C389 C1518 ) C389_=_C1757( C389 C1757 ) \nC389_=_C1912( C389 C1912 ) C389_=_C2569( C389 C2569 ) C389_=_C2782( C389 C2782 ) C389_=_C3005( C389 C3005 ) C389_=_C3127( C389 C3127 ) C389_=_C3167( C389 C3167 ) \nC389_=_C3192( C389 C3192 ) C389_=_C3469( C389 C3469 ) C389_=_C3828( C389 C3828 ) C389_=_C3934( C389 C3934 ) C389_=_C3940( C389 C3940 ) C389_=_C3976( C389 C3976 ) \nC389_=_C3977( C389 C3977 ) C389_=_C3978( C389 C3978 ) C391_=_C575( C391 C575 ) C391_=_C1024( C391 C1024 ) C391_=_C1178( C391 C1178 ) C391_=_C1361( C391 C1361 ) \nC391_=_C2181( C391 C2181 ) C391_=_C2218( C391 C2218 ) C391_=_C2764( C391 C2764 ) C391_=_C2925( C391 C2925 ) C391_=_C3203( C391 C3203 ) C391_=_C3260( C391 C3260 ) \nC391_=_C3277( C391 C3277 ) C391_=_C3639( C391 C3639 ) C391_=_C3650( C391 C3650 ) C391_=_C3819( C391 C3819 ) C391_=_C3930( C391 C3930 ) C391_=_C3945( C391 C3945 ) \nC391_=_C4011( C391 C4011 ) C391_=_C4049( C391 C4049 ) C391_=_C4083( C391 C4083 ) C391_=_C4084( C391 C4084 ) C403_=_C405( C403 C405 ) C403_=_C406( C403 C406 ) \nC403_=_C412( C403 C412 ) C403_=_C416( C403 C416 ) C403_=_C419( C403 C419 ) C403_=_C514( C403 C514 ) C403_=_C987( C403 C987 ) C403_=_C1161( C403 C1161 ) \nC403_=_C1548( C403 C1548 ) C403_=_C1683( C403 C1683 ) C403_=_C1786( C403 C1786 ) C403_=_C2118( C403 C2118 ) C403_=_C2355( C403 C2355 ) C403_=_C2462( C403 C2462 ) \nC403_=_C2463( C403 C2463 ) C403_=_C2466( C403 C2466 ) C403_=_C2468( C403 C2468 ) C403_=_C2470( C403 C2470 ) C403_=_C2471( C403 C2471 ) C403_=_C2472( C403 C2472 ) \nC403_=_C2475( C403 C2475 ) C403_=_C2476( C403 C2476 ) C403_=_C2477( C403 C2477 ) C403_=_C2478( C403 C2478 ) C403_=_C2479( C403 C2479 ) C405_=_C406( C405 C406 ) \nC405_=_C412( C405 C412 ) C405_=_C416( C405 C416 ) C405_=_C419( C405 C419 ) C405_=_C1208( C405 C1208 ) C405_=_C1248( C405 C1248 ) C405_=_C1418( C405 C1418 ) \nC405_=_C1574( C405 C1574 ) C405_=_C1770( C405 C1770 ) C405_=_C2597( C405 C2597 ) C405_=_C2598( C405 C2598 ) C405_=_C2599( C405 C2599 ) C405_=_C2600( C405 C2600 ) \nC405_=_C2601( C405 C2601 ) C405_=_C2602( C405 C2602 ) C405_=_C2603( C405 C2603 ) C405_=_C2604( C405 C2604 ) C405_=_C2605( C405 C2605 ) C405_=_C2606( C405 C2606 ) \nC405_=_C2608( C405 C2608 ) C405_=_C2609( C405 C2609 ) C405_=_C2610( C405 C2610 ) C405_=_C2612( C405 C2612 ) C405_=_C2613( C405 C2613 ) C405_=_C2614( C405 C2614 ) \nC405_=_C2615( C405 C2615 ) C406_=_C412( C406 C412 ) C406_=_C416( C406 C416 ) C406_=_C419( C406 C419 ) C406_=_C1550( C406 C1550 ) C406_=_C1787( C406 C1787 ) \nC406_=_C1920( C406 C1920 ) C406_=_C2165( C406 C2165 ) C406_=_C2598( C406 C2598 ) C406_=_C2728( C406 C2728 ) C406_=_C2729( C406 C2729 ) C406_=_C2731( C406 C2731 ) \nC406_=_C2734( C406 C2734 ) C406_=_C2736( C406 C2736 ) C406_=_C2738( C406 C2738 ) C406_=_C2739( C406 C2739 ) C406_=_C2741( C406 C2741 ) C406_=_C2742( C406 C2742 ) \nC406_=_C2743( C406 C2743 ) C406_=_C2744( C406 C2744 ) C406_=_C2746( C406 C2746 ) C412_=_C416( C412 C416 ) C412_=_C419( C412 C419 ) C412_=_C873( C412 C873 ) \nC412_=_C1559( C412 C1559 ) C412_=_C1793( C412 C1793 ) C412_=_C1953( C412 C1953 ) C412_=_C2150( C412 C2150 ) C412_=_C2772( C412 C2772 ) C412_=_C2988( C412 C2988 ) \nC412_=_C3048( C412 C3048 ) C412_=_C3162( C412 C3162 ) C412_=_C3376( C412 C3376 ) C412_=_C3576( C412 C3576 ) C412_=_C3585( C412 C3585 ) C412_=_C3589( C412 C3589 ) \nC412_=_C3590( C412 C3590 ) C412_=_C3593( C412 C3593 ) C412_=_C3594( C412 C3594 ) C416_=_C419( C416 C419 ) C416_=_C595( C416 C595 ) C416_=_C1217( C416 C1217 ) \nC416_=_C1427( C416 C1427 ) C416_=_C1583( C416 C1583 ) C416_=_C2255( C416 C2255 ) C416_=_C2387( C416 C2387 ) C416_=_C2489( C416 C2489 ) C416_=_C2606( C416 C2606 ) \nC416_=_C2829( C416 C2829 ) C416_=_C3329( C416 C3329 ) C416_=_C3643( C416 C3643 ) C416_=_C3881( C416 C3881 ) C416_=_C3882( C416 C3882 ) C416_=_C3884( C416 C3884 ) \nC416_=_C3885( C416 C3885 ) C416_=_C3886( C416 C3886 ) C419_=_C1219( C419 C1219 ) C419_=_C1310( C419 C1310 ) C419_=_C1432( C419 C1432 ) C419_=_C1587( C419 C1587 ) \nC419_=_C2236( C419 C2236 ) C419_=_C2610( C419 C2610 ) C419_=_C2834( C419 C2834 ) C419_=_C3130( C419 C3130 ) C419_=_C3276( C419 C3276 ) C419_=_C3342( C419 C3342 ) \nC419_=_C3760( C419 C3760 ) C419_=_C3799( C419 C3799 ) C419_=_C4009( C419 C4009 ) C419_=_C4043( C419 C4043 ) C419_=_C4044( C419 C4044 ) C419_=_C4045( C419 C4045 ) \nC419_=_C4046( C419 C4046 ) C426_=_C431( C426 C431 ) C426_=_C446( C426 C446 ) C426_=_C627( C426 C627 ) C426_=_C655( C426 C655 ) C426_=_C857( C426 C857 ) \nC426_=_C903( C426 C903 ) C426_=_C926( C426 C926 ) C426_=_C1222( C426 C1222 ) C426_=_C1223( C426 C1223 ) C426_=_C1224( C426 C1224 ) C426_=_C1225( C426 C1225 ) \nC426_=_C1227( C426 C1227 ) C426_=_C1229( C426 C1229 ) C426_=_C1230( C426 C1230 ) C426_=_C1232( C426 C1232 ) C426_=_C1233( C426 C1233 ) C426_=_C1234( C426 C1234 ) \nC426_=_C1235( C426 C1235 ) C426_=_C1238( C426 C1238 ) C426_=_C1239( C426 C1239 ) C431_=_C446( C431 C446 ) C431_=_C1393( C431 C1393 ) C431_=_C1876( C431 C1876 ) \nC431_=_C1965( C431 C1965 ) C431_=_C1966( C431 C1966 ) C431_=_C1967( C431 C1967 ) C431_=_C1968( C431 C1968 ) C431_=_C1969( C431 C1969 ) C431_=_C1971( C431 C1971 ) \nC431_=_C1975( C431 C1975 ) C431_=_C1978( C431 C1978 ) C431_=_C1979( C431 C1979 ) C431_=_C1980( C431 C1980 ) C431_=_C1981( C431 C1981 ) C431_=_C1982( C431 C1982 ) \nC446_=_C726( C446 C726 ) C446_=_C1404( C446 C1404 ) C446_=_C1656( C446 C1656 ) C446_=_C2052( C446 C2052 ) C446_=_C2623( C446 C2623 ) C446_=_C2759( C446 C2759 ) \nC446_=_C2952( C446 C2952 ) C446_=_C3094( C446 C3094 ) C446_=_C3258( C446 C3258 ) C446_=_C3492( C446 C3492 ) C446_=_C3549( C446 C3549 ) C446_=_C3694( C446 C3694 ) \nC446_=_C3741( C446 C3741 ) C446_=_C3899( C446 C3899 ) C446_=_C3901( C446 C3901 ) C446_=_C3915( C446 C3915 ) C446_=_C3979( C446 C3979 ) C446_=_C3981( C446 C3981 ) \nC446_=_C3982( C446 C3982 ) C446_=_C3983( C446 C3983 ) C487_=_C614( C487 C614 ) C487_=_C639( C487 C639 ) C487_=_C1117( C487 C1117 ) C487_=_C1140( C487 C1140 ) \nC487_=_C1191( C487 C1191 ) C487_=_C1555( C487 C1555 ) C487_=_C1600( C487 C1600 ) C487_=_C1694( C487 C1694 ) C487_=_C2007( C487 C2007 ) C487_=_C2025( C487 C2025 ) \nC487_=_C2508( C487 C2508 ) C487_=_C2635( C487 C2635 ) C487_=_C3223( C487 C3223 ) C487_=_C3298( C487 C3298 ) C487_=_C3347( C487 C3347 ) C487_=_C3348( C487 C3348 ) \nC487_=_C3349( C487 C3349 ) C487_=_C3350( C487 C3350 ) C487_=_C3351( C487 C3351 ) C487_=_C3352( C487 C3352 ) C487_=_C3353( C487 C3353 ) C487_=_C3354( C487 C3354 ) \nC487_=_C3355( C487 C3355 ) C487_=_C3357( C487 C3357 ) C487_=_C3358( C487 C3358 ) C507_=_C511( C507 C511 ) C507_=_C514( C507 C514 ) C507_=_C519( C507 C519 ) \nC507_=_C525( C507 C525 ) C507_=_C527( C507 C527 ) C507_=_C528( C507 C528 ) C507_=_C529( C507 C529 ) C507_=_C531( C507 C531 ) C507_=_C756( C507 C756 ) \nC507_=_C980( C507 C980 ) C507_=_C983( C507 C983 ) C507_=_C985( C507 C985 ) C507_=_C986( C507 C986 ) C507_=_C987( C507 C987 ) C507_=_C990( C507 C990 ) \nC507_=_C991( C507 C991 ) C507_=_C992( C507 C992 ) C507_=_C994( C507 C994 ) C507_=_C995( C507 C995 ) C507_=_C999( C507 C999 ) C511_=_C514( C511 C514 ) \nC511_=_C519( C511 C519 ) C511_=_C525( C511 C525 ) C511_=_C527( C511 C527 ) C511_=_C528( C511 C528 ) C511_=_C529( C511 C529 ) C511_=_C531( C511 C531 ) \nC511_=_C932( C511 C932 ) C511_=_C1570( C511 C1570 ) C511_=_C1897( C511 C1897 ) C511_=_C2118( C511 C2118 ) C511_=_C2119( C511 C2119 ) C511_=_C2121( C511 C2121 ) \nC511_=_C2122( C511 C2122 ) C511_=_C2123( C511 C2123 ) C511_=_C2124( C511 C2124 ) C511_=_C2125( C511 C2125 ) C511_=_C2126( C511 C2126 ) C511_=_C2127( C511 C2127 ) \nC511_=_C2129( C511 C2129 ) C511_=_C2132( C511 C2132 ) C511_=_C2133( C511 C2133 ) C511_=_C2135( C511 C2135 ) C511_=_C2136( C511 C2136 ) C514_=_C519( C514 C519 ) \nC514_=_C525( C514 C525 ) C514_=_C527( C514 C527 ) C514_=_C528( C514 C528 ) C514_=_C529( C514 C529 ) C514_=_C531( C514 C531 ) C514_=_C987( C514 C987 ) \nC514_=_C1161( C514 C1161 ) C514_=_C1548( C514 C1548 ) C514_=_C1683( C514 C1683 ) C514_=_C1786( C514 C1786 ) C514_=_C2118( C514 C2118 ) C514_=_C2355( C514 C2355 ) \nC514_=_C2462( C514 C2462 ) C514_=_C2463( C514 C2463 ) C514_=_C2466( C514 C2466 ) C514_=_C2468( C514 C2468 ) C514_=_C2470( C514 C2470 ) C514_=_C2471( C514 C2471 ) \nC514_=_C2472( C514 C2472 ) C514_=_C2475( C514 C2475 ) C514_=_C2476( C514 C2476 ) C514_=_C2477( C514 C2477 ) C514_=_C2478( C514 C2478 ) C514_=_C2479( C514 C2479 ) \nC519_=_C525( C519 C525 ) C519_=_C527( C519 C527 ) C519_=_C528( C519 C528 ) C519_=_C529( C519 C529 ) C519_=_C531( C519 C531 ) C519_=_C1252( C519 C1252 ) \nC519_=_C1924( C519 C1924 ) C519_=_C1951( C519 C1951 ) C519_=_C2168( C519 C2168 ) C519_=_C2206( C519 C2206 ) C519_=_C2269( C519 C2269 ) C519_=_C2485( C519 C2485 ) \nC519_=_C2601( C519 C2601 ) C519_=_C3449( C519 C3449 ) C519_=_C3450( C519 C3450 ) C519_=_C3451( C519 C3451 ) C519_=_C3452( C519 C3452 ) C519_=_C3455( C519 C3455 ) \nC519_=_C3456( C519 C3456 ) C519_=_C3457( C519 C3457 ) C519_=_C3458( C519 C3458 ) C519_=_C3459( C519 C3459 ) C519_=_C3460( C519 C3460 ) C519_=_C3461( C519 C3461 ) \nC525_=_C527( C525 C527</w:t>
      </w:r>
    </w:p>
    <w:p>
      <w:pPr>
        <w:pStyle w:val="PreformattedText"/>
        <w:bidi w:val="0"/>
        <w:spacing w:before="0" w:after="0"/>
        <w:jc w:val="left"/>
        <w:rPr/>
      </w:pPr>
      <w:r>
        <w:rPr/>
        <w:t xml:space="preserve"> </w:t>
      </w:r>
      <w:r>
        <w:rPr/>
        <w:t>) C525_=_C528( C525 C528 ) C525_=_C529( C525 C529 ) C525_=_C531( C525 C531 ) C525_=_C1093( C525 C1093 ) C525_=_C1146( C525 C1146 ) \nC525_=_C1306( C525 C1306 ) C525_=_C1426( C525 C1426 ) C525_=_C1958( C525 C1958 ) C525_=_C2472( C525 C2472 ) C525_=_C3326( C525 C3326 ) C525_=_C3441( C525 C3441 ) \nC525_=_C3515( C525 C3515 ) C525_=_C3546( C525 C3546 ) C525_=_C3554( C525 C3554 ) C525_=_C3615( C525 C3615 ) C525_=_C3634( C525 C3634 ) C525_=_C3765( C525 C3765 ) \nC525_=_C3781( C525 C3781 ) C525_=_C3782( C525 C3782 ) C525_=_C3784( C525 C3784 ) C525_=_C3786( C525 C3786 ) C525_=_C3787( C525 C3787 ) C527_=_C528( C527 C528 ) \nC527_=_C529( C527 C529 ) C527_=_C531( C527 C531 ) C527_=_C994( C527 C994 ) C527_=_C1175( C527 C1175 ) C527_=_C1701( C527 C1701 ) C527_=_C1890( C527 C1890 ) \nC527_=_C2129( C527 C2129 ) C527_=_C2367( C527 C2367 ) C527_=_C2532( C527 C2532 ) C527_=_C2694( C527 C2694 ) C527_=_C2796( C527 C2796 ) C527_=_C2980( C527 C2980 ) \nC527_=_C3616( C527 C3616 ) C527_=_C3766( C527 C3766 ) C527_=_C3782( C527 C3782 ) C527_=_C3835( C527 C3835 ) C527_=_C3836( C527 C3836 ) C527_=_C3837( C527 C3837 ) \nC527_=_C3838( C527 C3838 ) C528_=_C529( C528 C529 ) C528_=_C531( C528 C531 ) C528_=_C725( C528 C725 ) C528_=_C947( C528 C947 ) C528_=_C1825( C528 C1825 ) \nC528_=_C1911( C528 C1911 ) C528_=_C2388( C528 C2388 ) C528_=_C2406( C528 C2406 ) C528_=_C2425( C528 C2425 ) C528_=_C2476( C528 C2476 ) C528_=_C2781( C528 C2781 ) \nC528_=_C3257( C528 C3257 ) C528_=_C3430( C528 C3430 ) C528_=_C3618( C528 C3618 ) C528_=_C3705( C528 C3705 ) C528_=_C3769( C528 C3769 ) C528_=_C3835( C528 C3835 ) \nC528_=_C3963( C528 C3963 ) C528_=_C3964( C528 C3964 ) C529_=_C531( C529 C531 ) C529_=_C1262( C529 C1262 ) C529_=_C1961( C529 C1961 ) C529_=_C2015( C529 C2015 ) \nC529_=_C2217( C529 C2217 ) C529_=_C2276( C529 C2276 ) C529_=_C2477( C529 C2477 ) C529_=_C3457( C529 C3457 ) C529_=_C3480( C529 C3480 ) C529_=_C3531( C529 C3531 ) \nC529_=_C3619( C529 C3619 ) C529_=_C3678( C529 C3678 ) C529_=_C3684( C529 C3684 ) C529_=_C3770( C529 C3770 ) C529_=_C3836( C529 C3836 ) C529_=_C4026( C529 C4026 ) \nC531_=_C550( C531 C550 ) C531_=_C601( C531 C601 ) C531_=_C2478( C531 C2478 ) C531_=_C3562( C531 C3562 ) C531_=_C3622( C531 C3622 ) C531_=_C3773( C531 C3773 ) \nC531_=_C3837( C531 C3837 ) C531_=_C4002( C531 C4002 ) C531_=_C4022( C531 C4022 ) C531_=_C4051( C531 C4051 ) C531_=_C4102( C531 C4102 ) C550_=_C601( C550 C601 ) \nC550_=_C2478( C550 C2478 ) C550_=_C3562( C550 C3562 ) C550_=_C3622( C550 C3622 ) C550_=_C3773( C550 C3773 ) C550_=_C3837( C550 C3837 ) C550_=_C4002( C550 C4002 ) \nC550_=_C4022( C550 C4022 ) C550_=_C4051( C550 C4051 ) C550_=_C4102( C550 C4102 ) C557_=_C560( C557 C560 ) C557_=_C565( C557 C565 ) C557_=_C573( C557 C573 ) \nC557_=_C575( C557 C575 ) C557_=_C1008( C557 C1008 ) C557_=_C1111( C557 C1111 ) C557_=_C1136( C557 C1136 ) C557_=_C1163( C557 C1163 ) C557_=_C2020( C557 C2020 ) \nC557_=_C2631( C557 C2631 ) C557_=_C2632( C557 C2632 ) C557_=_C2635( C557 C2635 ) C557_=_C2637( C557 C2637 ) C557_=_C2639( C557 C2639 ) C557_=_C2644( C557 C2644 ) \nC557_=_C2647( C557 C2647 ) C557_=_C2649( C557 C2649 ) C557_=_C2650( C557 C2650 ) C560_=_C565( C560 C565 ) C560_=_C573( C560 C573 ) C560_=_C575( C560 C575 ) \nC560_=_C582( C560 C582 ) C560_=_C1322( C560 C1322 ) C560_=_C1745( C560 C1745 ) C560_=_C2698( C560 C2698 ) C560_=_C2777( C560 C2777 ) C560_=_C2927( C560 C2927 ) \nC560_=_C2929( C560 C2929 ) C560_=_C2933( C560 C2933 ) C560_=_C2934( C560 C2934 ) C560_=_C2935( C560 C2935 ) C560_=_C2936( C560 C2936 ) C560_=_C2937( C560 C2937 ) \nC560_=_C2938( C560 C2938 ) C560_=_C2940( C560 C2940 ) C560_=_C2941( C560 C2941 ) C565_=_C573( C565 C573 ) C565_=_C575( C565 C575 ) C565_=_C588( C565 C588 ) \nC565_=_C890( C565 C890 ) C565_=_C914( C565 C914 ) C565_=_C1016( C565 C1016 ) C565_=_C1328( C565 C1328 ) C565_=_C2327( C565 C2327 ) C565_=_C2674( C565 C2674 ) \nC565_=_C2702( C565 C2702 ) C565_=_C2984( C565 C2984 ) C565_=_C3280( C565 C3280 ) C565_=_C3308( C565 C3308 ) C565_=_C3309( C565 C3309 ) C565_=_C3310( C565 C3310 ) \nC565_=_C3311( C565 C3311 ) C565_=_C3312( C565 C3312 ) C565_=_C3313( C565 C3313 ) C565_=_C3314( C565 C3314 ) C565_=_C3315( C565 C3315 ) C565_=_C3317( C565 C3317 ) \nC565_=_C3318( C565 C3318 ) C565_=_C3320( C565 C3320 ) C573_=_C575( C573 C575 ) C573_=_C780( C573 C780 ) C573_=_C922( C573 C922 ) C573_=_C1071( C573 C1071 ) \nC573_=_C2319( C573 C2319 ) C573_=_C2408( C573 C2408 ) C573_=_C2444( C573 C2444 ) C573_=_C2712( C573 C2712 ) C573_=_C2820( C573 C2820 ) C573_=_C3293( C573 C3293 ) \nC573_=_C3648( C573 C3648 ) C573_=_C3670( C573 C3670 ) C573_=_C3830( C573 C3830 ) C573_=_C3928( C573 C3928 ) C573_=_C3937( C573 C3937 ) C573_=_C4047( C573 C4047 ) \nC573_=_C4074( C573 C4074 ) C573_=_C4075( C573 C4075 ) C575_=_C1024( C575 C1024 ) C575_=_C1178( C575 C1178 ) C575_=_C1361( C575 C1361 ) C575_=_C2181( C575 C2181 ) \nC575_=_C2218( C575 C2218 ) C575_=_C2764( C575 C2764 ) C575_=_C2925( C575 C2925 ) C575_=_C3203( C575 C3203 ) C575_=_C3260( C575 C3260 ) C575_=_C3277( C575 C3277 ) \nC575_=_C3639( C575 C3639 ) C575_=_C3650( C575 C3650 ) C575_=_C3819( C575 C3819 ) C575_=_C3930( C575 C3930 ) C575_=_C3945( C575 C3945 ) C575_=_C4011( C575 C4011 ) \nC575_=_C4049( C575 C4049 ) C575_=_C4083( C575 C4083 ) C575_=_C4084( C575 C4084 ) C578_=_C580( C578 C580 ) C578_=_C582( C578 C582 ) C578_=_C583( C578 C583 ) \nC578_=_C584( C578 C584 ) C578_=_C585( C578 C585 ) C578_=_C586( C578 C586 ) C578_=_C587( C578 C587 ) C578_=_C588( C578 C588 ) C578_=_C592( C578 C592 ) \nC578_=_C594( C578 C594 ) C578_=_C595( C578 C595 ) C578_=_C597( C578 C597 ) C578_=_C601( C578 C601 ) C578_=_C1618( C578 C1618 ) C578_=_C1621( C578 C1621 ) \nC578_=_C1622( C578 C1622 ) C578_=_C1623( C578 C1623 ) C578_=_C1624( C578 C1624 ) C578_=_C1625( C578 C1625 ) C578_=_C1628( C578 C1628 ) C578_=_C1630( C578 C1630 ) \nC578_=_C1635( C578 C1635 ) C578_=_C1636( C578 C1636 ) C578_=_C1637( C578 C1637 ) C580_=_C582( C580 C582 ) C580_=_C583( C580 C583 ) C580_=_C584( C580 C584 ) \nC580_=_C585( C580 C585 ) C580_=_C586( C580 C586 ) C580_=_C587( C580 C587 ) C580_=_C588( C580 C588 ) C580_=_C592( C580 C592 ) C580_=_C594( C580 C594 ) \nC580_=_C595( C580 C595 ) C580_=_C597( C580 C597 ) C580_=_C601( C580 C601 ) C580_=_C1081( C580 C1081 ) C580_=_C1246( C580 C1246 ) C580_=_C1768( C580 C1768 ) \nC580_=_C1944( C580 C1944 ) C580_=_C2283( C580 C2283 ) C580_=_C2289( C580 C2289 ) C580_=_C2290( C580 C2290 ) C580_=_C2291( C580 C2291 ) C580_=_C2292( C580 C2292 ) \nC580_=_C2293( C580 C2293 ) C580_=_C2294( C580 C2294 ) C580_=_C2295( C580 C2295 ) C580_=_C2297( C580 C2297 ) C580_=_C2298( C580 C2298 ) C580_=_C2299( C580 C2299 ) \nC580_=_C2301( C580 C2301 ) C580_=_C2302( C580 C2302 ) C582_=_C583( C582 C583 ) C582_=_C584( C582 C584 ) C582_=_C585( C582 C585 ) C582_=_C586( C582 C586 ) \nC582_=_C587( C582 C587 ) C582_=_C588( C582 C588 ) C582_=_C592( C582 C592 ) C582_=_C594( C582 C594 ) C582_=_C595( C582 C595 ) C582_=_C597( C582 C597 ) \nC582_=_C601( C582 C601 ) C582_=_C1322( C582 C1322 ) C582_=_C1745( C582 C1745 ) C582_=_C2698( C582 C2698 ) C582_=_C2777( C582 C2777 ) C582_=_C2927( C582 C2927 ) \nC582_=_C2929( C582 C2929 ) C582_=_C2933( C582 C2933 ) C582_=_C2934( C582 C2934 ) C582_=_C2935( C582 C2935 ) C582_=_C2936( C582 C2936 ) C582_=_C2937( C582 C2937 ) \nC582_=_C2938( C582 C2938 ) C582_=_C2940( C582 C2940 ) C582_=_C2941( C582 C2941 ) C583_=_C584( C583 C584 ) C583_=_C585( C583 C585 ) C583_=_C586( C583 C586 ) \nC583_=_C587( C583 C587 ) C583_=_C588( C583 C588 ) C583_=_C592( C583 C592 ) C583_=_C594( C583 C594 ) C583_=_C595( C583 C595 ) C583_=_C597( C583 C597 ) \nC583_=_C601( C583 C601 ) C583_=_C1167( C583 C1167 ) C583_=_C1373( C583 C1373 ) C583_=_C1689( C583 C1689 ) C583_=_C2244( C583 C2244 ) C583_=_C2362( C583 C2362 ) \nC583_=_C2376( C583 C2376 ) C583_=_C2523( C583 C2523 ) C583_=_C2688( C583 C2688 ) C583_=_C2788( C583 C2788 ) C583_=_C3011( C583 C3011 ) C583_=_C3012( C583 C3012 ) \nC583_=_C3014( C583 C3014 ) C583_=_C3015( C583 C3015 ) C583_=_C3016( C583 C3016 ) C583_=_C3020( C583 C3020 ) C583_=_C3022( C583 C3022 ) C583_=_C3023( C583 C3023 ) \nC583_=_C3024( C583 C3024 ) C583_=_C3025( C583 C3025 ) C583_=_C3026( C583 C3026 ) C584_=_C585( C584 C585 ) C584_=_C586( C584 C586 ) C584_=_C587( C584 C587 ) \nC584_=_C588( C584 C588 ) C584_=_C592( C584 C592 ) C584_=_C594( C584 C594 ) C584_=_C595( C584 C595 ) C584_=_C597( C584 C597 ) C584_=_C601( C584 C601 ) \nC584_=_C1169( C584 C1169 ) C584_=_C1451( C584 C1451 ) C584_=_C1647( C584 C1647 ) C584_=_C1814( C584 C1814 ) C584_=_C2005( C584 C2005 ) C584_=_C2436( C584 C2436 ) \nC584_=_C2690( C584 C2690 ) C584_=_C2769( C584 C2769 ) C584_=_C3044( C584 C3044 ) C584_=_C3075( C584 C3075 ) C584_=_C3076( C584 C3076 ) C584_=_C3077( C584 C3077 ) \nC584_=_C3078( C584 C3078 ) C584_=_C3082( C584 C3082 ) C585_=_C586( C585 C586 ) C585_=_C587( C585 C587 ) C585_=_C588( C585 C588 ) C585_=_C592( C585 C592 ) \nC585_=_C594( C585 C594 ) C585_=_C595( C585 C595 ) C585_=_C597( C585 C597 ) C585_=_C601( C585 C601 ) C585_=_C636( C585 C636 ) C585_=_C1553( C585 C1553 ) \nC585_=_C1691( C585 C1691 ) C585_=_C2245( C585 C2245 ) C585_=_C2345( C585 C2345 ) C585_=_C2437( C585 C2437 ) C585_=_C3172( C585 C3172 ) C585_=_C3173( C585 C3173 ) \nC585_=_C3174( C585 C3174 ) C585_=_C3175( C585 C3175 ) C585_=_C3176( C585 C3176 ) C585_=_C3177( C585 C3177 ) C585_=_C3178( C585 C3178 ) C585_=_C3179( C585 C3179 ) \nC585_=_C3180( C585 C3180 ) C585_=_C3181( C585 C3181 ) C585_=_C3182( C585 C3182 ) C585_=_C3184( C585 C3184 ) C585_=_C3185( C585 C3185 ) C586_=_C587( C586 C587 ) \nC586_=_C588( C586 C588 ) C586_=_C592( C586 C592 ) C586_=_C594( C586 C594 ) C586_=_C595( C586 C595 ) C586_=_C597( C586 C597 ) C586_=_C601( C586 C601 ) \nC586_=_C638( C586 C638 ) C586_=_C940( C586 C940 ) C586_=_C1062( C586 C1062 ) C586_=_C1493( C586 C1493 ) C586_=_C1554( C586 C1554 ) C586_=_C1692( C586 C1692 ) \nC586_=_C2190( C586 C2190 ) C586_=_C2451( C586 C2451 ) C586_=_C3135( C586 C3135 ) C586_=_C3241( C586 C3241 ) C586_=_C3242( C586 C3242</w:t>
      </w:r>
    </w:p>
    <w:p>
      <w:pPr>
        <w:pStyle w:val="PreformattedText"/>
        <w:bidi w:val="0"/>
        <w:spacing w:before="0" w:after="0"/>
        <w:jc w:val="left"/>
        <w:rPr/>
      </w:pPr>
      <w:r>
        <w:rPr/>
        <w:t xml:space="preserve"> </w:t>
      </w:r>
      <w:r>
        <w:rPr/>
        <w:t>) C586_=_C3243( C586 C3243 ) \nC586_=_C3244( C586 C3244 ) C586_=_C3245( C586 C3245 ) C586_=_C3246( C586 C3246 ) C586_=_C3247( C586 C3247 ) C586_=_C3248( C586 C3248 ) C586_=_C3250( C586 C3250 ) \nC587_=_C588( C587 C588 ) C587_=_C592( C587 C592 ) C587_=_C594( C587 C594 ) C587_=_C595( C587 C595 ) C587_=_C597( C587 C597 ) C587_=_C601( C587 C601 ) \nC587_=_C1116( C587 C1116 ) C587_=_C1139( C587 C1139 ) C587_=_C1171( C587 C1171 ) C587_=_C1693( C587 C1693 ) C587_=_C2024( C587 C2024 ) C587_=_C2246( C587 C2246 ) \nC587_=_C2363( C587 C2363 ) C587_=_C2379( C587 C2379 ) C587_=_C2525( C587 C2525 ) C587_=_C2691( C587 C2691 ) C587_=_C3297( C587 C3297 ) C587_=_C3298( C587 C3298 ) \nC587_=_C3299( C587 C3299 ) C587_=_C3300( C587 C3300 ) C587_=_C3301( C587 C3301 ) C587_=_C3306( C587 C3306 ) C587_=_C3307( C587 C3307 ) C588_=_C592( C588 C592 ) \nC588_=_C594( C588 C594 ) C588_=_C595( C588 C595 ) C588_=_C597( C588 C597 ) C588_=_C601( C588 C601 ) C588_=_C890( C588 C890 ) C588_=_C914( C588 C914 ) \nC588_=_C1016( C588 C1016 ) C588_=_C1328( C588 C1328 ) C588_=_C2327( C588 C2327 ) C588_=_C2674( C588 C2674 ) C588_=_C2702( C588 C2702 ) C588_=_C2984( C588 C2984 ) \nC588_=_C3280( C588 C3280 ) C588_=_C3308( C588 C3308 ) C588_=_C3309( C588 C3309 ) C588_=_C3310( C588 C3310 ) C588_=_C3311( C588 C3311 ) C588_=_C3312( C588 C3312 ) \nC588_=_C3313( C588 C3313 ) C588_=_C3314( C588 C3314 ) C588_=_C3315( C588 C3315 ) C588_=_C3317( C588 C3317 ) C588_=_C3318( C588 C3318 ) C588_=_C3320( C588 C3320 ) \nC592_=_C594( C592 C594 ) C592_=_C595( C592 C595 ) C592_=_C597( C592 C597 ) C592_=_C601( C592 C601 ) C592_=_C1144( C592 C1144 ) C592_=_C1302( C592 C1302 ) \nC592_=_C1424( C592 C1424 ) C592_=_C2066( C592 C2066 ) C592_=_C2293( C592 C2293 ) C592_=_C2933( C592 C2933 ) C592_=_C3076( C592 C3076 ) C592_=_C3174( C592 C3174 ) \nC592_=_C3243( C592 C3243 ) C592_=_C3308( C592 C3308 ) C592_=_C3512( C592 C3512 ) C592_=_C3543( C592 C3543 ) C592_=_C3554( C592 C3554 ) C592_=_C3558( C592 C3558 ) \nC592_=_C3561( C592 C3561 ) C592_=_C3562( C592 C3562 ) C592_=_C3563( C592 C3563 ) C592_=_C3564( C592 C3564 ) C594_=_C595( C594 C595 ) C594_=_C597( C594 C597 ) \nC594_=_C601( C594 C601 ) C594_=_C646( C594 C646 ) C594_=_C1563( C594 C1563 ) C594_=_C1703( C594 C1703 ) C594_=_C2723( C594 C2723 ) C594_=_C3178( C594 C3178 ) \nC594_=_C3246( C594 C3246 ) C594_=_C3352( C594 C3352 ) C594_=_C3366( C594 C3366 ) C594_=_C3390( C594 C3390 ) C594_=_C3529( C594 C3529 ) C594_=_C3776( C594 C3776 ) \nC594_=_C3874( C594 C3874 ) C594_=_C3875( C594 C3875 ) C594_=_C3876( C594 C3876 ) C594_=_C3877( C594 C3877 ) C595_=_C597( C595 C597 ) C595_=_C601( C595 C601 ) \nC595_=_C1217( C595 C1217 ) C595_=_C1427( C595 C1427 ) C595_=_C1583( C595 C1583 ) C595_=_C2255( C595 C2255 ) C595_=_C2387( C595 C2387 ) C595_=_C2489( C595 C2489 ) \nC595_=_C2606( C595 C2606 ) C595_=_C2829( C595 C2829 ) C595_=_C3329( C595 C3329 ) C595_=_C3643( C595 C3643 ) C595_=_C3881( C595 C3881 ) C595_=_C3882( C595 C3882 ) \nC595_=_C3884( C595 C3884 ) C595_=_C3885( C595 C3885 ) C595_=_C3886( C595 C3886 ) C597_=_C601( C597 C601 ) C597_=_C776( C597 C776 ) C597_=_C1679( C597 C1679 ) \nC597_=_C2197( C597 C2197 ) C597_=_C2298( C597 C2298 ) C597_=_C2666( C597 C2666 ) C597_=_C2936( C597 C2936 ) C597_=_C3078( C597 C3078 ) C597_=_C3180( C597 C3180 ) \nC597_=_C3248( C597 C3248 ) C597_=_C3314( C597 C3314 ) C597_=_C3716( C597 C3716 ) C597_=_C4020( C597 C4020 ) C597_=_C4022( C597 C4022 ) C597_=_C4023( C597 C4023 ) \nC597_=_C4024( C597 C4024 ) C601_=_C2478( C601 C2478 ) C601_=_C3562( C601 C3562 ) C601_=_C3622( C601 C3622 ) C601_=_C3773( C601 C3773 ) C601_=_C3837( C601 C3837 ) \nC601_=_C4002( C601 C4002 ) C601_=_C4022( C601 C4022 ) C601_=_C4051( C601 C4051 ) C601_=_C4102( C601 C4102 ) C614_=_C619( C614 C619 ) C614_=_C639( C614 C639 ) \nC614_=_C1117( C614 C1117 ) C614_=_C1140( C614 C1140 ) C614_=_C1191( C614 C1191 ) C614_=_C1555( C614 C1555 ) C614_=_C1600( C614 C1600 ) C614_=_C1694( C614 C1694 ) \nC614_=_C2007( C614 C2007 ) C614_=_C2025( C614 C2025 ) C614_=_C2508( C614 C2508 ) C614_=_C2635( C614 C2635 ) C614_=_C3223( C614 C3223 ) C614_=_C3298( C614 C3298 ) \nC614_=_C3347( C614 C3347 ) C614_=_C3348( C614 C3348 ) C614_=_C3349( C614 C3349 ) C614_=_C3350( C614 C3350 ) C614_=_C3351( C614 C3351 ) C614_=_C3352( C614 C3352 ) \nC614_=_C3353( C614 C3353 ) C614_=_C3354( C614 C3354 ) C614_=_C3355( C614 C3355 ) C614_=_C3357( C614 C3357 ) C614_=_C3358( C614 C3358 ) C619_=_C826( C619 C826 ) \nC619_=_C948( C619 C948 ) C619_=_C1149( C619 C1149 ) C619_=_C1518( C619 C1518 ) C619_=_C1757( C619 C1757 ) C619_=_C1912( C619 C1912 ) C619_=_C2569( C619 C2569 ) \nC619_=_C2782( C619 C2782 ) C619_=_C3005( C619 C3005 ) C619_=_C3127( C619 C3127 ) C619_=_C3167( C619 C3167 ) C619_=_C3192( C619 C3192 ) C619_=_C3469( C619 C3469 ) \nC619_=_C3828( C619 C3828 ) C619_=_C3934( C619 C3934 ) C619_=_C3940( C619 C3940 ) C619_=_C3976( C619 C3976 ) C619_=_C3977( C619 C3977 ) C619_=_C3978( C619 C3978 ) \nC627_=_C632( C627 C632 ) C627_=_C634( C627 C634 ) C627_=_C636( C627 C636 ) C627_=_C637( C627 C637 ) C627_=_C638( C627 C638 ) C627_=_C639( C627 C639 ) \nC627_=_C641( C627 C641 ) C627_=_C646( C627 C646 ) C627_=_C655( C627 C655 ) C627_=_C857( C627 C857 ) C627_=_C903( C627 C903 ) C627_=_C926( C627 C926 ) \nC627_=_C1222( C627 C1222 ) C627_=_C1223( C627 C1223 ) C627_=_C1224( C627 C1224 ) C627_=_C1225( C627 C1225 ) C627_=_C1227( C627 C1227 ) C627_=_C1229( C627 C1229 ) \nC627_=_C1230( C627 C1230 ) C627_=_C1232( C627 C1232 ) C627_=_C1233( C627 C1233 ) C627_=_C1234( C627 C1234 ) C627_=_C1235( C627 C1235 ) C627_=_C1238( C627 C1238 ) \nC627_=_C1239( C627 C1239 ) C632_=_C634( C632 C634 ) C632_=_C636( C632 C636 ) C632_=_C637( C632 C637 ) C632_=_C638( C632 C638 ) C632_=_C639( C632 C639 ) \nC632_=_C641( C632 C641 ) C632_=_C646( C632 C646 ) C632_=_C1849( C632 C1849 ) C632_=_C1854( C632 C1854 ) C632_=_C1855( C632 C1855 ) C632_=_C1856( C632 C1856 ) \nC632_=_C1858( C632 C1858 ) C632_=_C1861( C632 C1861 ) C632_=_C1862( C632 C1862 ) C632_=_C1869( C632 C1869 ) C632_=_C1870( C632 C1870 ) C632_=_C1872( C632 C1872 ) \nC632_=_C1873( C632 C1873 ) C632_=_C1874( C632 C1874 ) C632_=_C1875( C632 C1875 ) C634_=_C636( C634 C636 ) C634_=_C637( C634 C637 ) C634_=_C638( C634 C638 ) \nC634_=_C639( C634 C639 ) C634_=_C641( C634 C641 ) C634_=_C646( C634 C646 ) C634_=_C662( C634 C662 ) C634_=_C910( C634 C910 ) C634_=_C935( C634 C935 ) \nC634_=_C1466( C634 C1466 ) C634_=_C1549( C634 C1549 ) C634_=_C1687( C634 C1687 ) C634_=_C1710( C634 C1710 ) C634_=_C1901( C634 C1901 ) C634_=_C2021( C634 C2021 ) \nC634_=_C2716( C634 C2716 ) C634_=_C2720( C634 C2720 ) C634_=_C2721( C634 C2721 ) C634_=_C2722( C634 C2722 ) C634_=_C2723( C634 C2723 ) C634_=_C2726( C634 C2726 ) \nC634_=_C2727( C634 C2727 ) C636_=_C637( C636 C637 ) C636_=_C638( C636 C638 ) C636_=_C639( C636 C639 ) C636_=_C641( C636 C641 ) C636_=_C646( C636 C646 ) \nC636_=_C1553( C636 C1553 ) C636_=_C1691( C636 C1691 ) C636_=_C2245( C636 C2245 ) C636_=_C2345( C636 C2345 ) C636_=_C2437( C636 C2437 ) C636_=_C3172( C636 C3172 ) \nC636_=_C3173( C636 C3173 ) C636_=_C3174( C636 C3174 ) C636_=_C3175( C636 C3175 ) C636_=_C3176( C636 C3176 ) C636_=_C3177( C636 C3177 ) C636_=_C3178( C636 C3178 ) \nC636_=_C3179( C636 C3179 ) C636_=_C3180( C636 C3180 ) C636_=_C3181( C636 C3181 ) C636_=_C3182( C636 C3182 ) C636_=_C3184( C636 C3184 ) C636_=_C3185( C636 C3185 ) \nC637_=_C638( C637 C638 ) C637_=_C639( C637 C639 ) C637_=_C641( C637 C641 ) C637_=_C646( C637 C646 ) C637_=_C1115( C637 C1115 ) C637_=_C1138( C637 C1138 ) \nC637_=_C2023( C637 C2023 ) C637_=_C2751( C637 C2751 ) C637_=_C3119( C637 C3119 ) C637_=_C3221( C637 C3221 ) C637_=_C3223( C637 C3223 ) C637_=_C3225( C637 C3225 ) \nC637_=_C3226( C637 C3226 ) C637_=_C3227( C637 C3227 ) C637_=_C3228( C637 C3228 ) C637_=_C3232( C637 C3232 ) C637_=_C3233( C637 C3233 ) C637_=_C3234( C637 C3234 ) \nC637_=_C3235( C637 C3235 ) C637_=_C3236( C637 C3236 ) C637_=_C3238( C637 C3238 ) C638_=_C639( C638 C639 ) C638_=_C641( C638 C641 ) C638_=_C646( C638 C646 ) \nC638_=_C940( C638 C940 ) C638_=_C1062( C638 C1062 ) C638_=_C1493( C638 C1493 ) C638_=_C1554( C638 C1554 ) C638_=_C1692( C638 C1692 ) C638_=_C2190( C638 C2190 ) \nC638_=_C2451( C638 C2451 ) C638_=_C3135( C638 C3135 ) C638_=_C3241( C638 C3241 ) C638_=_C3242( C638 C3242 ) C638_=_C3243( C638 C3243 ) C638_=_C3244( C638 C3244 ) \nC638_=_C3245( C638 C3245 ) C638_=_C3246( C638 C3246 ) C638_=_C3247( C638 C3247 ) C638_=_C3248( C638 C3248 ) C638_=_C3250( C638 C3250 ) C639_=_C641( C639 C641 ) \nC639_=_C646( C639 C646 ) C639_=_C1117( C639 C1117 ) C639_=_C1140( C639 C1140 ) C639_=_C1191( C639 C1191 ) C639_=_C1555( C639 C1555 ) C639_=_C1600( C639 C1600 ) \nC639_=_C1694( C639 C1694 ) C639_=_C2007( C639 C2007 ) C639_=_C2025( C639 C2025 ) C639_=_C2508( C639 C2508 ) C639_=_C2635( C639 C2635 ) C639_=_C3223( C639 C3223 ) \nC639_=_C3298( C639 C3298 ) C639_=_C3347( C639 C3347 ) C639_=_C3348( C639 C3348 ) C639_=_C3349( C639 C3349 ) C639_=_C3350( C639 C3350 ) C639_=_C3351( C639 C3351 ) \nC639_=_C3352( C639 C3352 ) C639_=_C3353( C639 C3353 ) C639_=_C3354( C639 C3354 ) C639_=_C3355( C639 C3355 ) C639_=_C3357( C639 C3357 ) C639_=_C3358( C639 C3358 ) \nC641_=_C646( C641 C646 ) C641_=_C1086( C641 C1086 ) C641_=_C1512( C641 C1512 ) C641_=_C1557( C641 C1557 ) C641_=_C1696( C641 C1696 ) C641_=_C2721( C641 C2721 ) \nC641_=_C2753( C641 C2753 ) C641_=_C3103( C641 C3103 ) C641_=_C3173( C641 C3173 ) C641_=_C3242( C641 C3242 ) C641_=_C3252( C641 C3252 ) C641_=_C3348( C641 C3348 ) \nC641_=_C3385( C641 C3385 ) C641_=_C3412( C641 C3412 ) C641_=_C3413( C641 C3413 ) C641_=_C3414( C641 C3414 ) C641_=_C3415( C641 C3415 ) C641_=_C3420( C641 C3420 ) \nC641_=_C3421( C641 C3421 ) C641_=_C3423( C641 C3423 ) C646_=_C1563( C646 C1563 ) C646_=_C1703( C646 C1703 ) C646_=_C2723( C646 C2723 ) C646_=_C3178( C646 C3178 ) \nC646_=_C3246( C646 C3246 ) C646_=_C3352( C646 C3352 ) C646_=_C3366( C646 C3366 ) C646_=_C3390( C646 C3390 ) C646_=_C3529( C646 C3529 ) C646_=_C3776( C646 C3776 ) \nC646_=_C3874(</w:t>
      </w:r>
    </w:p>
    <w:p>
      <w:pPr>
        <w:pStyle w:val="PreformattedText"/>
        <w:bidi w:val="0"/>
        <w:spacing w:before="0" w:after="0"/>
        <w:jc w:val="left"/>
        <w:rPr/>
      </w:pPr>
      <w:r>
        <w:rPr/>
        <w:t xml:space="preserve"> </w:t>
      </w:r>
      <w:r>
        <w:rPr/>
        <w:t>C646 C3874 ) C646_=_C3875( C646 C3875 ) C646_=_C3876( C646 C3876 ) C646_=_C3877( C646 C3877 ) C655_=_C662( C655 C662 ) C655_=_C857( C655 C857 ) \nC655_=_C903( C655 C903 ) C655_=_C926( C655 C926 ) C655_=_C1222( C655 C1222 ) C655_=_C1223( C655 C1223 ) C655_=_C1224( C655 C1224 ) C655_=_C1225( C655 C1225 ) \nC655_=_C1227( C655 C1227 ) C655_=_C1229( C655 C1229 ) C655_=_C1230( C655 C1230 ) C655_=_C1232( C655 C1232 ) C655_=_C1233( C655 C1233 ) C655_=_C1234( C655 C1234 ) \nC655_=_C1235( C655 C1235 ) C655_=_C1238( C655 C1238 ) C655_=_C1239( C655 C1239 ) C662_=_C910( C662 C910 ) C662_=_C935( C662 C935 ) C662_=_C1466( C662 C1466 ) \nC662_=_C1549( C662 C1549 ) C662_=_C1687( C662 C1687 ) C662_=_C1710( C662 C1710 ) C662_=_C1901( C662 C1901 ) C662_=_C2021( C662 C2021 ) C662_=_C2716( C662 C2716 ) \nC662_=_C2720( C662 C2720 ) C662_=_C2721( C662 C2721 ) C662_=_C2722( C662 C2722 ) C662_=_C2723( C662 C2723 ) C662_=_C2726( C662 C2726 ) C662_=_C2727( C662 C2727 ) \nC688_=_C735( C688 C735 ) C688_=_C883( C688 C883 ) C688_=_C1006( C688 C1006 ) C688_=_C1275( C688 C1275 ) C688_=_C1317( C688 C1317 ) C688_=_C2097( C688 C2097 ) \nC688_=_C2303( C688 C2303 ) C688_=_C2320( C688 C2320 ) C688_=_C2321( C688 C2321 ) C688_=_C2324( C688 C2324 ) C688_=_C2325( C688 C2325 ) C688_=_C2326( C688 C2326 ) \nC688_=_C2327( C688 C2327 ) C688_=_C2330( C688 C2330 ) C688_=_C2334( C688 C2334 ) C688_=_C2336( C688 C2336 ) C688_=_C2338( C688 C2338 ) C688_=_C2339( C688 C2339 ) \nC725_=_C726( C725 C726 ) C725_=_C947( C725 C947 ) C725_=_C1825( C725 C1825 ) C725_=_C1911( C725 C1911 ) C725_=_C2388( C725 C2388 ) C725_=_C2406( C725 C2406 ) \nC725_=_C2425( C725 C2425 ) C725_=_C2476( C725 C2476 ) C725_=_C2781( C725 C2781 ) C725_=_C3257( C725 C3257 ) C725_=_C3430( C725 C3430 ) C725_=_C3618( C725 C3618 ) \nC725_=_C3705( C725 C3705 ) C725_=_C3769( C725 C3769 ) C725_=_C3835( C725 C3835 ) C725_=_C3963( C725 C3963 ) C725_=_C3964( C725 C3964 ) C726_=_C1404( C726 C1404 ) \nC726_=_C1656( C726 C1656 ) C726_=_C2052( C726 C2052 ) C726_=_C2623( C726 C2623 ) C726_=_C2759( C726 C2759 ) C726_=_C2952( C726 C2952 ) C726_=_C3094( C726 C3094 ) \nC726_=_C3258( C726 C3258 ) C726_=_C3492( C726 C3492 ) C726_=_C3549( C726 C3549 ) C726_=_C3694( C726 C3694 ) C726_=_C3741( C726 C3741 ) C726_=_C3899( C726 C3899 ) \nC726_=_C3901( C726 C3901 ) C726_=_C3915( C726 C3915 ) C726_=_C3979( C726 C3979 ) C726_=_C3981( C726 C3981 ) C726_=_C3982( C726 C3982 ) C726_=_C3983( C726 C3983 ) \nC735_=_C742( C735 C742 ) C735_=_C747( C735 C747 ) C735_=_C883( C735 C883 ) C735_=_C1006( C735 C1006 ) C735_=_C1275( C735 C1275 ) C735_=_C1317( C735 C1317 ) \nC735_=_C2097( C735 C2097 ) C735_=_C2303( C735 C2303 ) C735_=_C2320( C735 C2320 ) C735_=_C2321( C735 C2321 ) C735_=_C2324( C735 C2324 ) C735_=_C2325( C735 C2325 ) \nC735_=_C2326( C735 C2326 ) C735_=_C2327( C735 C2327 ) C735_=_C2330( C735 C2330 ) C735_=_C2334( C735 C2334 ) C735_=_C2336( C735 C2336 ) C735_=_C2338( C735 C2338 ) \nC735_=_C2339( C735 C2339 ) C742_=_C747( C742 C747 ) C742_=_C768( C742 C768 ) C742_=_C1468( C742 C1468 ) C742_=_C1488( C742 C1488 ) C742_=_C1668( C742 C1668 ) \nC742_=_C1727( C742 C1727 ) C742_=_C1834( C742 C1834 ) C742_=_C2188( C742 C2188 ) C742_=_C2396( C742 C2396 ) C742_=_C2651( C742 C2651 ) C742_=_C2747( C742 C2747 ) \nC742_=_C2840( C742 C2840 ) C742_=_C2841( C742 C2841 ) C742_=_C2842( C742 C2842 ) C742_=_C2843( C742 C2843 ) C742_=_C2844( C742 C2844 ) C742_=_C2845( C742 C2845 ) \nC742_=_C2848( C742 C2848 ) C742_=_C2849( C742 C2849 ) C742_=_C2850( C742 C2850 ) C742_=_C2852( C742 C2852 ) C742_=_C2853( C742 C2853 ) C742_=_C2854( C742 C2854 ) \nC742_=_C2855( C742 C2855 ) C747_=_C772( C747 C772 ) C747_=_C1123( C747 C1123 ) C747_=_C1351( C747 C1351 ) C747_=_C1674( C747 C1674 ) C747_=_C1838( C747 C1838 ) \nC747_=_C2068( C747 C2068 ) C747_=_C2192( C747 C2192 ) C747_=_C2402( C747 C2402 ) C747_=_C2456( C747 C2456 ) C747_=_C2660( C747 C2660 ) C747_=_C2873( C747 C2873 ) \nC747_=_C2917( C747 C2917 ) C747_=_C3388( C747 C3388 ) C747_=_C3464( C747 C3464 ) C747_=_C3623( C747 C3623 ) C747_=_C3711( C747 C3711 ) C747_=_C3749( C747 C3749 ) \nC747_=_C3750( C747 C3750 ) C747_=_C3751( C747 C3751 ) C747_=_C3752( C747 C3752 ) C747_=_C3753( C747 C3753 ) C747_=_C3755( C747 C3755 ) C747_=_C3756( C747 C3756 ) \nC756_=_C758( C756 C758 ) C756_=_C760( C756 C760 ) C756_=_C768( C756 C768 ) C756_=_C772( C756 C772 ) C756_=_C773( C756 C773 ) C756_=_C776( C756 C776 ) \nC756_=_C780( C756 C780 ) C756_=_C980( C756 C980 ) C756_=_C983( C756 C983 ) C756_=_C985( C756 C985 ) C756_=_C986( C756 C986 ) C756_=_C987( C756 C987 ) \nC756_=_C990( C756 C990 ) C756_=_C991( C756 C991 ) C756_=_C992( C756 C992 ) C756_=_C994( C756 C994 ) C756_=_C995( C756 C995 ) C756_=_C999( C756 C999 ) \nC758_=_C760( C758 C760 ) C758_=_C768( C758 C768 ) C758_=_C772( C758 C772 ) C758_=_C773( C758 C773 ) C758_=_C776( C758 C776 ) C758_=_C780( C758 C780 ) \nC758_=_C1053( C758 C1053 ) C758_=_C1526( C758 C1526 ) C758_=_C1528( C758 C1528 ) C758_=_C1529( C758 C1529 ) C758_=_C1530( C758 C1530 ) C758_=_C1531( C758 C1531 ) \nC758_=_C1534( C758 C1534 ) C758_=_C1535( C758 C1535 ) C758_=_C1536( C758 C1536 ) C758_=_C1541( C758 C1541 ) C760_=_C768( C760 C768 ) C760_=_C772( C760 C772 ) \nC760_=_C773( C760 C773 ) C760_=_C776( C760 C776 ) C760_=_C780( C760 C780 ) C760_=_C1054( C760 C1054 ) C760_=_C1462( C760 C1462 ) C760_=_C1483( C760 C1483 ) \nC760_=_C1723( C760 C1723 ) C760_=_C1724( C760 C1724 ) C760_=_C1725( C760 C1725 ) C760_=_C1726( C760 C1726 ) C760_=_C1727( C760 C1727 ) C760_=_C1728( C760 C1728 ) \nC760_=_C1731( C760 C1731 ) C760_=_C1732( C760 C1732 ) C760_=_C1733( C760 C1733 ) C760_=_C1734( C760 C1734 ) C760_=_C1735( C760 C1735 ) C760_=_C1738( C760 C1738 ) \nC760_=_C1739( C760 C1739 ) C760_=_C1740( C760 C1740 ) C768_=_C772( C768 C772 ) C768_=_C773( C768 C773 ) C768_=_C776( C768 C776 ) C768_=_C780( C768 C780 ) \nC768_=_C1468( C768 C1468 ) C768_=_C1488( C768 C1488 ) C768_=_C1668( C768 C1668 ) C768_=_C1727( C768 C1727 ) C768_=_C1834( C768 C1834 ) C768_=_C2188( C768 C2188 ) \nC768_=_C2396( C768 C2396 ) C768_=_C2651( C768 C2651 ) C768_=_C2747( C768 C2747 ) C768_=_C2840( C768 C2840 ) C768_=_C2841( C768 C2841 ) C768_=_C2842( C768 C2842 ) \nC768_=_C2843( C768 C2843 ) C768_=_C2844( C768 C2844 ) C768_=_C2845( C768 C2845 ) C768_=_C2848( C768 C2848 ) C768_=_C2849( C768 C2849 ) C768_=_C2850( C768 C2850 ) \nC768_=_C2852( C768 C2852 ) C768_=_C2853( C768 C2853 ) C768_=_C2854( C768 C2854 ) C768_=_C2855( C768 C2855 ) C772_=_C773( C772 C773 ) C772_=_C776( C772 C776 ) \nC772_=_C780( C772 C780 ) C772_=_C1123( C772 C1123 ) C772_=_C1351( C772 C1351 ) C772_=_C1674( C772 C1674 ) C772_=_C1838( C772 C1838 ) C772_=_C2068( C772 C2068 ) \nC772_=_C2192( C772 C2192 ) C772_=_C2402( C772 C2402 ) C772_=_C2456( C772 C2456 ) C772_=_C2660( C772 C2660 ) C772_=_C2873( C772 C2873 ) C772_=_C2917( C772 C2917 ) \nC772_=_C3388( C772 C3388 ) C772_=_C3464( C772 C3464 ) C772_=_C3623( C772 C3623 ) C772_=_C3711( C772 C3711 ) C772_=_C3749( C772 C3749 ) C772_=_C3750( C772 C3750 ) \nC772_=_C3751( C772 C3751 ) C772_=_C3752( C772 C3752 ) C772_=_C3753( C772 C3753 ) C772_=_C3755( C772 C3755 ) C772_=_C3756( C772 C3756 ) C773_=_C776( C773 C776 ) \nC773_=_C780( C773 C780 ) C773_=_C1176( C773 C1176 ) C773_=_C1675( C773 C1675 ) C773_=_C1702( C773 C1702 ) C773_=_C2195( C773 C2195 ) C773_=_C2368( C773 C2368 ) \nC773_=_C2533( C773 C2533 ) C773_=_C2661( C773 C2661 ) C773_=_C2695( C773 C2695 ) C773_=_C3712( C773 C3712 ) C773_=_C3767( C773 C3767 ) C773_=_C3842( C773 C3842 ) \nC773_=_C3844( C773 C3844 ) C776_=_C780( C776 C780 ) C776_=_C1679( C776 C1679 ) C776_=_C2197( C776 C2197 ) C776_=_C2298( C776 C2298 ) C776_=_C2666( C776 C2666 ) \nC776_=_C2936( C776 C2936 ) C776_=_C3078( C776 C3078 ) C776_=_C3180( C776 C3180 ) C776_=_C3248( C776 C3248 ) C776_=_C3314( C776 C3314 ) C776_=_C3716( C776 C3716 ) \nC776_=_C4020( C776 C4020 ) C776_=_C4022( C776 C4022 ) C776_=_C4023( C776 C4023 ) C776_=_C4024( C776 C4024 ) C780_=_C922( C780 C922 ) C780_=_C1071( C780 C1071 ) \nC780_=_C2319( C780 C2319 ) C780_=_C2408( C780 C2408 ) C780_=_C2444( C780 C2444 ) C780_=_C2712( C780 C2712 ) C780_=_C2820( C780 C2820 ) C780_=_C3293( C780 C3293 ) \nC780_=_C3648( C780 C3648 ) C780_=_C3670( C780 C3670 ) C780_=_C3830( C780 C3830 ) C780_=_C3928( C780 C3928 ) C780_=_C3937( C780 C3937 ) C780_=_C4047( C780 C4047 ) \nC780_=_C4074( C780 C4074 ) C780_=_C4075( C780 C4075 ) C783_=_C784( C783 C784 ) C783_=_C786( C783 C786 ) C783_=_C787( C783 C787 ) C783_=_C792( C783 C792 ) \nC783_=_C793( C783 C793 ) C783_=_C795( C783 C795 ) C783_=_C796( C783 C796 ) C783_=_C798( C783 C798 ) C783_=_C799( C783 C799 ) C783_=_C800( C783 C800 ) \nC783_=_C801( C783 C801 ) C783_=_C802( C783 C802 ) C783_=_C803( C783 C803 ) C783_=_C806( C783 C806 ) C783_=_C809( C783 C809 ) C783_=_C810( C783 C810 ) \nC783_=_C1129( C783 C1129 ) C783_=_C1134( C783 C1134 ) C783_=_C1136( C783 C1136 ) C783_=_C1137( C783 C1137 ) C783_=_C1138( C783 C1138 ) C783_=_C1139( C783 C1139 ) \nC783_=_C1140( C783 C1140 ) C783_=_C1144( C783 C1144 ) C783_=_C1146( C783 C1146 ) C783_=_C1148( C783 C1148 ) C783_=_C1149( C783 C1149 ) C783_=_C1152( C783 C1152 ) \nC784_=_C786( C784 C786 ) C784_=_C787( C784 C787 ) C784_=_C792( C784 C792 ) C784_=_C793( C784 C793 ) C784_=_C795( C784 C795 ) C784_=_C796( C784 C796 ) \nC784_=_C798( C784 C798 ) C784_=_C799( C784 C799 ) C784_=_C800( C784 C800 ) C784_=_C801( C784 C801 ) C784_=_C802( C784 C802 ) C784_=_C803( C784 C803 ) \nC784_=_C806( C784 C806 ) C784_=_C809( C784 C809 ) C784_=_C810( C784 C810 ) C784_=_C1243( C784 C1243 ) C784_=_C1246( C784 C1246 ) C784_=_C1248( C784 C1248 ) \nC784_=_C1252( C784 C1252 ) C784_=_C1262( C784 C1262 ) C786_=_C787( C786 C787 ) C786_=_C792( C786 C792 ) C786_=_C793( C786 C793 ) C786_=_C795( C786 C795 ) \nC786_=_C796( C786 C796 ) C786_=_C798( C786 C798 ) C786_=_C799( C786 C799 ) C786_=_C800( C786 C800 ) C786_=_C801( C786 C801 ) C786_=_C802( C786 C802 ) \nC786_=_C803( C786 C803 ) C786_=_C806( C786 C806 ) C786_=_C809( C786 C809 ) C786_=_C810( C786 C810 ) C786_=_C1745(</w:t>
      </w:r>
    </w:p>
    <w:p>
      <w:pPr>
        <w:pStyle w:val="PreformattedText"/>
        <w:bidi w:val="0"/>
        <w:spacing w:before="0" w:after="0"/>
        <w:jc w:val="left"/>
        <w:rPr/>
      </w:pPr>
      <w:r>
        <w:rPr/>
        <w:t xml:space="preserve"> </w:t>
      </w:r>
      <w:r>
        <w:rPr/>
        <w:t>C786 C1745 ) C786_=_C1748( C786 C1748 ) \nC786_=_C1755( C786 C1755 ) C786_=_C1757( C786 C1757 ) C787_=_C792( C787 C792 ) C787_=_C793( C787 C793 ) C787_=_C795( C787 C795 ) C787_=_C796( C787 C796 ) \nC787_=_C798( C787 C798 ) C787_=_C799( C787 C799 ) C787_=_C800( C787 C800 ) C787_=_C801( C787 C801 ) C787_=_C802( C787 C802 ) C787_=_C803( C787 C803 ) \nC787_=_C806( C787 C806 ) C787_=_C809( C787 C809 ) C787_=_C810( C787 C810 ) C787_=_C1767( C787 C1767 ) C787_=_C1768( C787 C1768 ) C787_=_C1770( C787 C1770 ) \nC792_=_C793( C792 C793 ) C792_=_C795( C792 C795 ) C792_=_C796( C792 C796 ) C792_=_C798( C792 C798 ) C792_=_C799( C792 C799 ) C792_=_C800( C792 C800 ) \nC792_=_C801( C792 C801 ) C792_=_C802( C792 C802 ) C792_=_C803( C792 C803 ) C792_=_C806( C792 C806 ) C792_=_C809( C792 C809 ) C792_=_C810( C792 C810 ) \nC792_=_C1528( C792 C1528 ) C792_=_C1880( C792 C1880 ) C792_=_C2058( C792 C2058 ) C792_=_C2303( C792 C2303 ) C792_=_C2315( C792 C2315 ) C792_=_C2318( C792 C2318 ) \nC792_=_C2319( C792 C2319 ) C793_=_C795( C793 C795 ) C793_=_C796( C793 C796 ) C793_=_C798( C793 C798 ) C793_=_C799( C793 C799 ) C793_=_C800( C793 C800 ) \nC793_=_C801( C793 C801 ) C793_=_C802( C793 C802 ) C793_=_C803( C793 C803 ) C793_=_C806( C793 C806 ) C793_=_C809( C793 C809 ) C793_=_C810( C793 C810 ) \nC793_=_C2557( C793 C2557 ) C793_=_C2568( C793 C2568 ) C793_=_C2569( C793 C2569 ) C795_=_C796( C795 C796 ) C795_=_C798( C795 C798 ) C795_=_C799( C795 C799 ) \nC795_=_C800( C795 C800 ) C795_=_C801( C795 C801 ) C795_=_C802( C795 C802 ) C795_=_C803( C795 C803 ) C795_=_C806( C795 C806 ) C795_=_C809( C795 C809 ) \nC795_=_C810( C795 C810 ) C795_=_C1232( C795 C1232 ) C795_=_C1988( C795 C1988 ) C795_=_C2121( C795 C2121 ) C795_=_C2166( C795 C2166 ) C795_=_C2283( C795 C2283 ) \nC795_=_C2599( C795 C2599 ) C795_=_C2716( C795 C2716 ) C795_=_C2777( C795 C2777 ) C795_=_C2781( C795 C2781 ) C795_=_C2782( C795 C2782 ) C796_=_C798( C796 C798 ) \nC796_=_C799( C796 C799 ) C796_=_C800( C796 C800 ) C796_=_C801( C796 C801 ) C796_=_C802( C796 C802 ) C796_=_C803( C796 C803 ) C796_=_C806( C796 C806 ) \nC796_=_C809( C796 C809 ) C796_=_C810( C796 C810 ) C796_=_C1531( C796 C1531 ) C796_=_C1883( C796 C1883 ) C796_=_C2060( C796 C2060 ) C796_=_C2815( C796 C2815 ) \nC796_=_C2818( C796 C2818 ) C796_=_C2820( C796 C2820 ) C798_=_C799( C798 C799 ) C798_=_C800( C798 C800 ) C798_=_C801( C798 C801 ) C798_=_C802( C798 C802 ) \nC798_=_C803( C798 C803 ) C798_=_C806( C798 C806 ) C798_=_C809( C798 C809 ) C798_=_C810( C798 C810 ) C798_=_C2063( C798 C2063 ) C798_=_C2169( C798 C2169 ) \nC798_=_C2291( C798 C2291 ) C798_=_C2602( C798 C2602 ) C798_=_C3144( C798 C3144 ) C798_=_C3464( C798 C3464 ) C798_=_C3466( C798 C3466 ) C798_=_C3468( C798 C3468 ) \nC798_=_C3469( C798 C3469 ) C799_=_C800( C799 C800 ) C799_=_C801( C799 C801 ) C799_=_C802( C799 C802 ) C799_=_C803( C799 C803 ) C799_=_C806( C799 C806 ) \nC799_=_C809( C799 C809 ) C799_=_C810( C799 C810 ) C799_=_C2170( C799 C2170 ) C799_=_C2292( C799 C2292 ) C799_=_C2603( C799 C2603 ) C800_=_C801( C800 C801 ) \nC800_=_C802( C800 C802 ) C800_=_C803( C800 C803 ) C800_=_C806( C800 C806 ) C800_=_C809( C800 C809 ) C800_=_C810( C800 C810 ) C800_=_C2171( C800 C2171 ) \nC800_=_C2294( C800 C2294 ) C800_=_C2330( C800 C2330 ) C800_=_C2604( C800 C2604 ) C800_=_C2676( C800 C2676 ) C800_=_C3309( C800 C3309 ) C801_=_C802( C801 C802 ) \nC801_=_C803( C801 C803 ) C801_=_C806( C801 C806 ) C801_=_C809( C801 C809 ) C801_=_C810( C801 C810 ) C801_=_C1535( C801 C1535 ) C801_=_C1887( C801 C1887 ) \nC801_=_C2067( C801 C2067 ) C801_=_C3413( C801 C3413 ) C801_=_C3664( C801 C3664 ) C801_=_C3666( C801 C3666 ) C801_=_C3668( C801 C3668 ) C801_=_C3670( C801 C3670 ) \nC802_=_C803( C802 C803 ) C802_=_C806( C802 C806 ) C802_=_C809( C802 C809 ) C802_=_C810( C802 C810 ) C802_=_C995( C802 C995 ) C802_=_C1536( C802 C1536 ) \nC802_=_C1734( C802 C1734 ) C802_=_C3150( C802 C3150 ) C802_=_C3933( C802 C3933 ) C802_=_C3934( C802 C3934 ) C802_=_C3937( C802 C3937 ) C803_=_C806( C803 C806 ) \nC803_=_C809( C803 C809 ) C803_=_C810( C803 C810 ) C803_=_C1124( C803 C1124 ) C803_=_C1148( C803 C1148 ) C803_=_C1755( C803 C1755 ) C803_=_C2029( C803 C2029 ) \nC803_=_C2490( C803 C2490 ) C803_=_C2568( C803 C2568 ) C803_=_C3151( C803 C3151 ) C803_=_C3354( C803 C3354 ) C803_=_C3466( C803 C3466 ) C803_=_C3579( C803 C3579 ) \nC803_=_C3933( C803 C3933 ) C803_=_C3940( C803 C3940 ) C803_=_C3941( C803 C3941 ) C803_=_C3942( C803 C3942 ) C803_=_C3943( C803 C3943 ) C803_=_C3944( C803 C3944 ) \nC806_=_C809( C806 C809 ) C806_=_C810( C806 C810 ) C806_=_C1049( C806 C1049 ) C806_=_C1199( C806 C1199 ) C806_=_C2742( C806 C2742 ) C806_=_C3154( C806 C3154 ) \nC806_=_C3234( C806 C3234 ) C806_=_C3420( C806 C3420 ) C806_=_C3889( C806 C3889 ) C806_=_C3941( C806 C3941 ) C806_=_C3976( C806 C3976 ) C806_=_C3979( C806 C3979 ) \nC806_=_C4049( C806 C4049 ) C806_=_C4051( C806 C4051 ) C809_=_C810( C809 C810 ) C809_=_C3156( C809 C3156 ) C809_=_C3944( C809 C3944 ) C809_=_C3977( C809 C3977 ) \nC810_=_C1740( C810 C1740 ) C810_=_C2183( C810 C2183 ) C810_=_C2301( C810 C2301 ) C810_=_C2615( C810 C2615 ) C810_=_C2855( C810 C2855 ) C826_=_C948( C826 C948 ) \nC826_=_C1149( C826 C1149 ) C826_=_C1518( C826 C1518 ) C826_=_C1757( C826 C1757 ) C826_=_C1912( C826 C1912 ) C826_=_C2569( C826 C2569 ) C826_=_C2782( C826 C2782 ) \nC826_=_C3005( C826 C3005 ) C826_=_C3127( C826 C3127 ) C826_=_C3167( C826 C3167 ) C826_=_C3192( C826 C3192 ) C826_=_C3469( C826 C3469 ) C826_=_C3828( C826 C3828 ) \nC826_=_C3934( C826 C3934 ) C826_=_C3940( C826 C3940 ) C826_=_C3976( C826 C3976 ) C826_=_C3977( C826 C3977 ) C826_=_C3978( C826 C3978 ) C832_=_C840( C832 C840 ) \nC832_=_C850( C832 C850 ) C832_=_C852( C832 C852 ) C832_=_C1028( C832 C1028 ) C832_=_C1032( C832 C1032 ) C832_=_C1033( C832 C1033 ) C832_=_C1036( C832 C1036 ) \nC832_=_C1037( C832 C1037 ) C832_=_C1038( C832 C1038 ) C832_=_C1040( C832 C1040 ) C832_=_C1048( C832 C1048 ) C832_=_C1049( C832 C1049 ) C832_=_C1051( C832 C1051 ) \nC840_=_C850( C840 C850 ) C840_=_C852( C840 C852 ) C840_=_C885( C840 C885 ) C840_=_C1009( C840 C1009 ) C840_=_C1320( C840 C1320 ) C840_=_C1368( C840 C1368 ) \nC840_=_C1919( C840 C1919 ) C840_=_C2164( C840 C2164 ) C840_=_C2358( C840 C2358 ) C840_=_C2597( C840 C2597 ) C840_=_C2671( C840 C2671 ) C840_=_C2672( C840 C2672 ) \nC840_=_C2673( C840 C2673 ) C840_=_C2674( C840 C2674 ) C840_=_C2676( C840 C2676 ) C840_=_C2678( C840 C2678 ) C840_=_C2680( C840 C2680 ) C840_=_C2681( C840 C2681 ) \nC840_=_C2682( C840 C2682 ) C840_=_C2683( C840 C2683 ) C840_=_C2684( C840 C2684 ) C840_=_C2685( C840 C2685 ) C840_=_C2686( C840 C2686 ) C850_=_C852( C850 C852 ) \nC850_=_C1378( C850 C1378 ) C850_=_C1822( C850 C1822 ) C850_=_C1888( C850 C1888 ) C850_=_C2366( C850 C2366 ) C850_=_C2795( C850 C2795 ) C850_=_C2906( C850 C2906 ) \nC850_=_C2918( C850 C2918 ) C850_=_C2966( C850 C2966 ) C850_=_C2978( C850 C2978 ) C850_=_C3037( C850 C3037 ) C850_=_C3065( C850 C3065 ) C850_=_C3271( C850 C3271 ) \nC850_=_C3364( C850 C3364 ) C850_=_C3654( C850 C3654 ) C850_=_C3774( C850 C3774 ) C850_=_C3805( C850 C3805 ) C850_=_C3808( C850 C3808 ) C850_=_C3809( C850 C3809 ) \nC852_=_C946( C852 C946 ) C852_=_C1382( C852 C1382 ) C852_=_C1607( C852 C1607 ) C852_=_C2369( C852 C2369 ) C852_=_C2757( C852 C2757 ) C852_=_C2907( C852 C2907 ) \nC852_=_C2919( C852 C2919 ) C852_=_C3067( C852 C3067 ) C852_=_C3092( C852 C3092 ) C852_=_C3256( C852 C3256 ) C852_=_C3403( C852 C3403 ) C852_=_C3444( C852 C3444 ) \nC852_=_C3578( C852 C3578 ) C852_=_C3704( C852 C3704 ) C852_=_C3888( C852 C3888 ) C852_=_C3889( C852 C3889 ) C852_=_C3890( C852 C3890 ) C852_=_C3892( C852 C3892 ) \nC857_=_C861( C857 C861 ) C857_=_C873( C857 C873 ) C857_=_C903( C857 C903 ) C857_=_C926( C857 C926 ) C857_=_C1222( C857 C1222 ) C857_=_C1223( C857 C1223 ) \nC857_=_C1224( C857 C1224 ) C857_=_C1225( C857 C1225 ) C857_=_C1227( C857 C1227 ) C857_=_C1229( C857 C1229 ) C857_=_C1230( C857 C1230 ) C857_=_C1232( C857 C1232 ) \nC857_=_C1233( C857 C1233 ) C857_=_C1234( C857 C1234 ) C857_=_C1235( C857 C1235 ) C857_=_C1238( C857 C1238 ) C857_=_C1239( C857 C1239 ) C861_=_C873( C861 C873 ) \nC861_=_C931( C861 C931 ) C861_=_C1080( C861 C1080 ) C861_=_C1661( C861 C1661 ) C861_=_C1896( C861 C1896 ) C861_=_C1940( C861 C1940 ) C861_=_C1985( C861 C1985 ) \nC861_=_C1986( C861 C1986 ) C861_=_C1988( C861 C1988 ) C861_=_C1989( C861 C1989 ) C861_=_C1990( C861 C1990 ) C861_=_C1991( C861 C1991 ) C861_=_C1992( C861 C1992 ) \nC861_=_C1993( C861 C1993 ) C861_=_C1994( C861 C1994 ) C861_=_C1996( C861 C1996 ) C861_=_C1997( C861 C1997 ) C861_=_C2000( C861 C2000 ) C861_=_C2001( C861 C2001 ) \nC873_=_C1559( C873 C1559 ) C873_=_C1793( C873 C1793 ) C873_=_C1953( C873 C1953 ) C873_=_C2150( C873 C2150 ) C873_=_C2772( C873 C2772 ) C873_=_C2988( C873 C2988 ) \nC873_=_C3048( C873 C3048 ) C873_=_C3162( C873 C3162 ) C873_=_C3376( C873 C3376 ) C873_=_C3576( C873 C3576 ) C873_=_C3585( C873 C3585 ) C873_=_C3589( C873 C3589 ) \nC873_=_C3590( C873 C3590 ) C873_=_C3593( C873 C3593 ) C873_=_C3594( C873 C3594 ) C883_=_C885( C883 C885 ) C883_=_C890( C883 C890 ) C883_=_C1006( C883 C1006 ) \nC883_=_C1275( C883 C1275 ) C883_=_C1317( C883 C1317 ) C883_=_C2097( C883 C2097 ) C883_=_C2303( C883 C2303 ) C883_=_C2320( C883 C2320 ) C883_=_C2321( C883 C2321 ) \nC883_=_C2324( C883 C2324 ) C883_=_C2325( C883 C2325 ) C883_=_C2326( C883 C2326 ) C883_=_C2327( C883 C2327 ) C883_=_C2330( C883 C2330 ) C883_=_C2334( C883 C2334 ) \nC883_=_C2336( C883 C2336 ) C883_=_C2338( C883 C2338 ) C883_=_C2339( C883 C2339 ) C885_=_C890( C885 C890 ) C885_=_C1009( C885 C1009 ) C885_=_C1320( C885 C1320 ) \nC885_=_C1368( C885 C1368 ) C885_=_C1919( C885 C1919 ) C885_=_C2164( C885 C2164 ) C885_=_C2358( C885 C2358 ) C885_=_C2597( C885 C2597 ) C885_=_C2671( C885 C2671 ) \nC885_=_C2672( C885 C2672 ) C885_=_C2673( C885 C2673 ) C885_=_C2674( C885 C2674 ) C885_=_C2676( C885 C2676 ) C885_=_C2678( C885 C2678 ) C885_=_C2680( C885 C2680 ) \nC885_=_C2681( C885 C2681 ) C885_=_C2682( C885 C2682 ) C885_=_C2683( C885 C2683</w:t>
      </w:r>
    </w:p>
    <w:p>
      <w:pPr>
        <w:pStyle w:val="PreformattedText"/>
        <w:bidi w:val="0"/>
        <w:spacing w:before="0" w:after="0"/>
        <w:jc w:val="left"/>
        <w:rPr/>
      </w:pPr>
      <w:r>
        <w:rPr/>
        <w:t xml:space="preserve"> </w:t>
      </w:r>
      <w:r>
        <w:rPr/>
        <w:t>) C885_=_C2684( C885 C2684 ) C885_=_C2685( C885 C2685 ) C885_=_C2686( C885 C2686 ) \nC890_=_C914( C890 C914 ) C890_=_C1016( C890 C1016 ) C890_=_C1328( C890 C1328 ) C890_=_C2327( C890 C2327 ) C890_=_C2674( C890 C2674 ) C890_=_C2702( C890 C2702 ) \nC890_=_C2984( C890 C2984 ) C890_=_C3280( C890 C3280 ) C890_=_C3308( C890 C3308 ) C890_=_C3309( C890 C3309 ) C890_=_C3310( C890 C3310 ) C890_=_C3311( C890 C3311 ) \nC890_=_C3312( C890 C3312 ) C890_=_C3313( C890 C3313 ) C890_=_C3314( C890 C3314 ) C890_=_C3315( C890 C3315 ) C890_=_C3317( C890 C3317 ) C890_=_C3318( C890 C3318 ) \nC890_=_C3320( C890 C3320 ) C903_=_C910( C903 C910 ) C903_=_C914( C903 C914 ) C903_=_C922( C903 C922 ) C903_=_C926( C903 C926 ) C903_=_C1222( C903 C1222 ) \nC903_=_C1223( C903 C1223 ) C903_=_C1224( C903 C1224 ) C903_=_C1225( C903 C1225 ) C903_=_C1227( C903 C1227 ) C903_=_C1229( C903 C1229 ) C903_=_C1230( C903 C1230 ) \nC903_=_C1232( C903 C1232 ) C903_=_C1233( C903 C1233 ) C903_=_C1234( C903 C1234 ) C903_=_C1235( C903 C1235 ) C903_=_C1238( C903 C1238 ) C903_=_C1239( C903 C1239 ) \nC910_=_C914( C910 C914 ) C910_=_C922( C910 C922 ) C910_=_C935( C910 C935 ) C910_=_C1466( C910 C1466 ) C910_=_C1549( C910 C1549 ) C910_=_C1687( C910 C1687 ) \nC910_=_C1710( C910 C1710 ) C910_=_C1901( C910 C1901 ) C910_=_C2021( C910 C2021 ) C910_=_C2716( C910 C2716 ) C910_=_C2720( C910 C2720 ) C910_=_C2721( C910 C2721 ) \nC910_=_C2722( C910 C2722 ) C910_=_C2723( C910 C2723 ) C910_=_C2726( C910 C2726 ) C910_=_C2727( C910 C2727 ) C914_=_C922( C914 C922 ) C914_=_C1016( C914 C1016 ) \nC914_=_C1328( C914 C1328 ) C914_=_C2327( C914 C2327 ) C914_=_C2674( C914 C2674 ) C914_=_C2702( C914 C2702 ) C914_=_C2984( C914 C2984 ) C914_=_C3280( C914 C3280 ) \nC914_=_C3308( C914 C3308 ) C914_=_C3309( C914 C3309 ) C914_=_C3310( C914 C3310 ) C914_=_C3311( C914 C3311 ) C914_=_C3312( C914 C3312 ) C914_=_C3313( C914 C3313 ) \nC914_=_C3314( C914 C3314 ) C914_=_C3315( C914 C3315 ) C914_=_C3317( C914 C3317 ) C914_=_C3318( C914 C3318 ) C914_=_C3320( C914 C3320 ) C922_=_C1071( C922 C1071 ) \nC922_=_C2319( C922 C2319 ) C922_=_C2408( C922 C2408 ) C922_=_C2444( C922 C2444 ) C922_=_C2712( C922 C2712 ) C922_=_C2820( C922 C2820 ) C922_=_C3293( C922 C3293 ) \nC922_=_C3648( C922 C3648 ) C922_=_C3670( C922 C3670 ) C922_=_C3830( C922 C3830 ) C922_=_C3928( C922 C3928 ) C922_=_C3937( C922 C3937 ) C922_=_C4047( C922 C4047 ) \nC922_=_C4074( C922 C4074 ) C922_=_C4075( C922 C4075 ) C926_=_C929( C926 C929 ) C926_=_C931( C926 C931 ) C926_=_C932( C926 C932 ) C926_=_C935( C926 C935 ) \nC926_=_C940( C926 C940 ) C926_=_C946( C926 C946 ) C926_=_C947( C926 C947 ) C926_=_C948( C926 C948 ) C926_=_C1222( C926 C1222 ) C926_=_C1223( C926 C1223 ) \nC926_=_C1224( C926 C1224 ) C926_=_C1225( C926 C1225 ) C926_=_C1227( C926 C1227 ) C926_=_C1229( C926 C1229 ) C926_=_C1230( C926 C1230 ) C926_=_C1232( C926 C1232 ) \nC926_=_C1233( C926 C1233 ) C926_=_C1234( C926 C1234 ) C926_=_C1235( C926 C1235 ) C926_=_C1238( C926 C1238 ) C926_=_C1239( C926 C1239 ) C929_=_C931( C929 C931 ) \nC929_=_C932( C929 C932 ) C929_=_C935( C929 C935 ) C929_=_C940( C929 C940 ) C929_=_C946( C929 C946 ) C929_=_C947( C929 C947 ) C929_=_C948( C929 C948 ) \nC929_=_C1056( C929 C1056 ) C929_=_C1484( C929 C1484 ) C929_=_C1618( C929 C1618 ) C929_=_C1849( C929 C1849 ) C929_=_C1876( C929 C1876 ) C929_=_C1878( C929 C1878 ) \nC929_=_C1879( C929 C1879 ) C929_=_C1880( C929 C1880 ) C929_=_C1881( C929 C1881 ) C929_=_C1882( C929 C1882 ) C929_=_C1883( C929 C1883 ) C929_=_C1884( C929 C1884 ) \nC929_=_C1885( C929 C1885 ) C929_=_C1887( C929 C1887 ) C929_=_C1888( C929 C1888 ) C929_=_C1889( C929 C1889 ) C929_=_C1890( C929 C1890 ) C929_=_C1892( C929 C1892 ) \nC929_=_C1895( C929 C1895 ) C931_=_C932( C931 C932 ) C931_=_C935( C931 C935 ) C931_=_C940( C931 C940 ) C931_=_C946( C931 C946 ) C931_=_C947( C931 C947 ) \nC931_=_C948( C931 C948 ) C931_=_C1080( C931 C1080 ) C931_=_C1661( C931 C1661 ) C931_=_C1896( C931 C1896 ) C931_=_C1940( C931 C1940 ) C931_=_C1985( C931 C1985 ) \nC931_=_C1986( C931 C1986 ) C931_=_C1988( C931 C1988 ) C931_=_C1989( C931 C1989 ) C931_=_C1990( C931 C1990 ) C931_=_C1991( C931 C1991 ) C931_=_C1992( C931 C1992 ) \nC931_=_C1993( C931 C1993 ) C931_=_C1994( C931 C1994 ) C931_=_C1996( C931 C1996 ) C931_=_C1997( C931 C1997 ) C931_=_C2000( C931 C2000 ) C931_=_C2001( C931 C2001 ) \nC932_=_C935( C932 C935 ) C932_=_C940( C932 C940 ) C932_=_C946( C932 C946 ) C932_=_C947( C932 C947 ) C932_=_C948( C932 C948 ) C932_=_C1570( C932 C1570 ) \nC932_=_C1897( C932 C1897 ) C932_=_C2118( C932 C2118 ) C932_=_C2119( C932 C2119 ) C932_=_C2121( C932 C2121 ) C932_=_C2122( C932 C2122 ) C932_=_C2123( C932 C2123 ) \nC932_=_C2124( C932 C2124 ) C932_=_C2125( C932 C2125 ) C932_=_C2126( C932 C2126 ) C932_=_C2127( C932 C2127 ) C932_=_C2129( C932 C2129 ) C932_=_C2132( C932 C2132 ) \nC932_=_C2133( C932 C2133 ) C932_=_C2135( C932 C2135 ) C932_=_C2136( C932 C2136 ) C935_=_C940( C935 C940 ) C935_=_C946( C935 C946 ) C935_=_C947( C935 C947 ) \nC935_=_C948( C935 C948 ) C935_=_C1466( C935 C1466 ) C935_=_C1549( C935 C1549 ) C935_=_C1687( C935 C1687 ) C935_=_C1710( C935 C1710 ) C935_=_C1901( C935 C1901 ) \nC935_=_C2021( C935 C2021 ) C935_=_C2716( C935 C2716 ) C935_=_C2720( C935 C2720 ) C935_=_C2721( C935 C2721 ) C935_=_C2722( C935 C2722 ) C935_=_C2723( C935 C2723 ) \nC935_=_C2726( C935 C2726 ) C935_=_C2727( C935 C2727 ) C940_=_C946( C940 C946 ) C940_=_C947( C940 C947 ) C940_=_C948( C940 C948 ) C940_=_C1062( C940 C1062 ) \nC940_=_C1493( C940 C1493 ) C940_=_C1554( C940 C1554 ) C940_=_C1692( C940 C1692 ) C940_=_C2190( C940 C2190 ) C940_=_C2451( C940 C2451 ) C940_=_C3135( C940 C3135 ) \nC940_=_C3241( C940 C3241 ) C940_=_C3242( C940 C3242 ) C940_=_C3243( C940 C3243 ) C940_=_C3244( C940 C3244 ) C940_=_C3245( C940 C3245 ) C940_=_C3246( C940 C3246 ) \nC940_=_C3247( C940 C3247 ) C940_=_C3248( C940 C3248 ) C940_=_C3250( C940 C3250 ) C946_=_C947( C946 C947 ) C946_=_C948( C946 C948 ) C946_=_C1382( C946 C1382 ) \nC946_=_C1607( C946 C1607 ) C946_=_C2369( C946 C2369 ) C946_=_C2757( C946 C2757 ) C946_=_C2907( C946 C2907 ) C946_=_C2919( C946 C2919 ) C946_=_C3067( C946 C3067 ) \nC946_=_C3092( C946 C3092 ) C946_=_C3256( C946 C3256 ) C946_=_C3403( C946 C3403 ) C946_=_C3444( C946 C3444 ) C946_=_C3578( C946 C3578 ) C946_=_C3704( C946 C3704 ) \nC946_=_C3888( C946 C3888 ) C946_=_C3889( C946 C3889 ) C946_=_C3890( C946 C3890 ) C946_=_C3892( C946 C3892 ) C947_=_C948( C947 C948 ) C947_=_C1825( C947 C1825 ) \nC947_=_C1911( C947 C1911 ) C947_=_C2388( C947 C2388 ) C947_=_C2406( C947 C2406 ) C947_=_C2425( C947 C2425 ) C947_=_C2476( C947 C2476 ) C947_=_C2781( C947 C2781 ) \nC947_=_C3257( C947 C3257 ) C947_=_C3430( C947 C3430 ) C947_=_C3618( C947 C3618 ) C947_=_C3705( C947 C3705 ) C947_=_C3769( C947 C3769 ) C947_=_C3835( C947 C3835 ) \nC947_=_C3963( C947 C3963 ) C947_=_C3964( C947 C3964 ) C948_=_C1149( C948 C1149 ) C948_=_C1518( C948 C1518 ) C948_=_C1757( C948 C1757 ) C948_=_C1912( C948 C1912 ) \nC948_=_C2569( C948 C2569 ) C948_=_C2782( C948 C2782 ) C948_=_C3005( C948 C3005 ) C948_=_C3127( C948 C3127 ) C948_=_C3167( C948 C3167 ) C948_=_C3192( C948 C3192 ) \nC948_=_C3469( C948 C3469 ) C948_=_C3828( C948 C3828 ) C948_=_C3934( C948 C3934 ) C948_=_C3940( C948 C3940 ) C948_=_C3976( C948 C3976 ) C948_=_C3977( C948 C3977 ) \nC948_=_C3978( C948 C3978 ) C957_=_C976( C957 C976 ) C957_=_C978( C957 C978 ) C957_=_C1078( C957 C1078 ) C957_=_C1292( C957 C1292 ) C957_=_C1914( C957 C1914 ) \nC957_=_C1919( C957 C1919 ) C957_=_C1920( C957 C1920 ) C957_=_C1921( C957 C1921 ) C957_=_C1922( C957 C1922 ) C957_=_C1923( C957 C1923 ) C957_=_C1924( C957 C1924 ) \nC957_=_C1925( C957 C1925 ) C957_=_C1926( C957 C1926 ) C957_=_C1927( C957 C1927 ) C957_=_C1929( C957 C1929 ) C957_=_C1930( C957 C1930 ) C957_=_C1931( C957 C1931 ) \nC957_=_C1933( C957 C1933 ) C957_=_C1934( C957 C1934 ) C957_=_C1936( C957 C1936 ) C957_=_C1937( C957 C1937 ) C976_=_C978( C976 C978 ) C976_=_C1314( C976 C1314 ) \nC976_=_C2017( C976 C2017 ) C976_=_C3207( C976 C3207 ) C976_=_C3219( C976 C3219 ) C976_=_C3483( C976 C3483 ) C976_=_C3721( C976 C3721 ) C976_=_C3745( C976 C3745 ) \nC976_=_C3897( C976 C3897 ) C976_=_C3920( C976 C3920 ) C976_=_C4089( C976 C4089 ) C978_=_C1315( C978 C1315 ) C978_=_C1875( C978 C1875 ) C978_=_C2018( C978 C2018 ) \nC978_=_C2339( C978 C2339 ) C978_=_C2650( C978 C2650 ) C978_=_C3208( C978 C3208 ) C978_=_C3484( C978 C3484 ) C978_=_C3564( C978 C3564 ) C978_=_C3594( C978 C3594 ) \nC978_=_C3722( C978 C3722 ) C978_=_C3746( C978 C3746 ) C978_=_C3844( C978 C3844 ) C978_=_C3854( C978 C3854 ) C978_=_C3877( C978 C3877 ) C978_=_C3921( C978 C3921 ) \nC978_=_C4024( C978 C4024 ) C978_=_C4046( C978 C4046 ) C978_=_C4090( C978 C4090 ) C980_=_C983( C980 C983 ) C980_=_C985( C980 C985 ) C980_=_C986( C980 C986 ) \nC980_=_C987( C980 C987 ) C980_=_C990( C980 C990 ) C980_=_C991( C980 C991 ) C980_=_C992( C980 C992 ) C980_=_C994( C980 C994 ) C980_=_C995( C980 C995 ) \nC980_=_C999( C980 C999 ) C980_=_C1053( C980 C1053 ) C980_=_C1054( C980 C1054 ) C980_=_C1056( C980 C1056 ) C980_=_C1062( C980 C1062 ) C980_=_C1071( C980 C1071 ) \nC983_=_C985( C983 C985 ) C983_=_C986( C983 C986 ) C983_=_C987( C983 C987 ) C983_=_C990( C983 C990 ) C983_=_C991( C983 C991 ) C983_=_C992( C983 C992 ) \nC983_=_C994( C983 C994 ) C983_=_C995( C983 C995 ) C983_=_C999( C983 C999 ) C983_=_C1526( C983 C1526 ) C983_=_C1723( C983 C1723 ) C983_=_C2005( C983 C2005 ) \nC983_=_C2006( C983 C2006 ) C983_=_C2007( C983 C2007 ) C983_=_C2015( C983 C2015 ) C983_=_C2017( C983 C2017 ) C983_=_C2018( C983 C2018 ) C985_=_C986( C985 C986 ) \nC985_=_C987( C985 C987 ) C985_=_C990( C985 C990 ) C985_=_C991( C985 C991 ) C985_=_C992( C985 C992 ) C985_=_C994( C985 C994 ) C985_=_C995( C985 C995 ) \nC985_=_C999( C985 C999 ) C985_=_C1529( C985 C1529 ) C985_=_C1724( C985 C1724 ) C985_=_C2396( C985 C2396 ) C985_=_C2402( C985 C2402 ) C985_=_C2406( C985 C2406 ) \nC985_=_C2408( C985 C2408 ) C986_=_C987( C986 C987 ) C986_=_C990( C986 C990 ) C986_=_C991( C986 C991 ) C986_=_C992( C986 C992</w:t>
      </w:r>
    </w:p>
    <w:p>
      <w:pPr>
        <w:pStyle w:val="PreformattedText"/>
        <w:bidi w:val="0"/>
        <w:spacing w:before="0" w:after="0"/>
        <w:jc w:val="left"/>
        <w:rPr/>
      </w:pPr>
      <w:r>
        <w:rPr/>
        <w:t xml:space="preserve"> </w:t>
      </w:r>
      <w:r>
        <w:rPr/>
        <w:t>) C986_=_C994( C986 C994 ) \nC986_=_C995( C986 C995 ) C986_=_C999( C986 C999 ) C986_=_C1530( C986 C1530 ) C986_=_C1725( C986 C1725 ) C986_=_C2436( C986 C2436 ) C986_=_C2437( C986 C2437 ) \nC986_=_C2444( C986 C2444 ) C987_=_C990( C987 C990 ) C987_=_C991( C987 C991 ) C987_=_C992( C987 C992 ) C987_=_C994( C987 C994 ) C987_=_C995( C987 C995 ) \nC987_=_C999( C987 C999 ) C987_=_C1161( C987 C1161 ) C987_=_C1548( C987 C1548 ) C987_=_C1683( C987 C1683 ) C987_=_C1786( C987 C1786 ) C987_=_C2118( C987 C2118 ) \nC987_=_C2355( C987 C2355 ) C987_=_C2462( C987 C2462 ) C987_=_C2463( C987 C2463 ) C987_=_C2466( C987 C2466 ) C987_=_C2468( C987 C2468 ) C987_=_C2470( C987 C2470 ) \nC987_=_C2471( C987 C2471 ) C987_=_C2472( C987 C2472 ) C987_=_C2475( C987 C2475 ) C987_=_C2476( C987 C2476 ) C987_=_C2477( C987 C2477 ) C987_=_C2478( C987 C2478 ) \nC987_=_C2479( C987 C2479 ) C990_=_C991( C990 C991 ) C990_=_C992( C990 C992 ) C990_=_C994( C990 C994 ) C990_=_C995( C990 C995 ) C990_=_C999( C990 C999 ) \nC990_=_C1534( C990 C1534 ) C990_=_C1732( C990 C1732 ) C990_=_C3075( C990 C3075 ) C990_=_C3145( C990 C3145 ) C990_=_C3480( C990 C3480 ) C990_=_C3483( C990 C3483 ) \nC990_=_C3484( C990 C3484 ) C991_=_C992( C991 C992 ) C991_=_C994( C991 C994 ) C991_=_C995( C991 C995 ) C991_=_C999( C991 C999 ) C991_=_C2124( C991 C2124 ) \nC991_=_C2470( C991 C2470 ) C991_=_C3412( C991 C3412 ) C991_=_C3615( C991 C3615 ) C991_=_C3616( C991 C3616 ) C991_=_C3617( C991 C3617 ) C991_=_C3618( C991 C3618 ) \nC991_=_C3619( C991 C3619 ) C991_=_C3622( C991 C3622 ) C992_=_C994( C992 C994 ) C992_=_C995( C992 C995 ) C992_=_C999( C992 C999 ) C992_=_C2127( C992 C2127 ) \nC992_=_C2471( C992 C2471 ) C992_=_C3016( C992 C3016 ) C992_=_C3301( C992 C3301 ) C992_=_C3414( C992 C3414 ) C992_=_C3765( C992 C3765 ) C992_=_C3766( C992 C3766 ) \nC992_=_C3767( C992 C3767 ) C992_=_C3768( C992 C3768 ) C992_=_C3769( C992 C3769 ) C992_=_C3770( C992 C3770 ) C992_=_C3773( C992 C3773 ) C994_=_C995( C994 C995 ) \nC994_=_C999( C994 C999 ) C994_=_C1175( C994 C1175 ) C994_=_C1701( C994 C1701 ) C994_=_C1890( C994 C1890 ) C994_=_C2129( C994 C2129 ) C994_=_C2367( C994 C2367 ) \nC994_=_C2532( C994 C2532 ) C994_=_C2694( C994 C2694 ) C994_=_C2796( C994 C2796 ) C994_=_C2980( C994 C2980 ) C994_=_C3616( C994 C3616 ) C994_=_C3766( C994 C3766 ) \nC994_=_C3782( C994 C3782 ) C994_=_C3835( C994 C3835 ) C994_=_C3836( C994 C3836 ) C994_=_C3837( C994 C3837 ) C994_=_C3838( C994 C3838 ) C995_=_C999( C995 C999 ) \nC995_=_C1536( C995 C1536 ) C995_=_C1734( C995 C1734 ) C995_=_C3150( C995 C3150 ) C995_=_C3933( C995 C3933 ) C995_=_C3934( C995 C3934 ) C995_=_C3937( C995 C3937 ) \nC999_=_C1541( C999 C1541 ) C999_=_C1738( C999 C1738 ) C999_=_C2093( C999 C2093 ) C999_=_C4044( C999 C4044 ) C999_=_C4075( C999 C4075 ) C1006_=_C1008( C1006 C1008 ) \nC1006_=_C1009( C1006 C1009 ) C1006_=_C1016( C1006 C1016 ) C1006_=_C1024( C1006 C1024 ) C1006_=_C1275( C1006 C1275 ) C1006_=_C1317( C1006 C1317 ) C1006_=_C2097( C1006 C2097 ) \nC1006_=_C2303( C1006 C2303 ) C1006_=_C2320( C1006 C2320 ) C1006_=_C2321( C1006 C2321 ) C1006_=_C2324( C1006 C2324 ) C1006_=_C2325( C1006 C2325 ) C1006_=_C2326( C1006 C2326 ) \nC1006_=_C2327( C1006 C2327 ) C1006_=_C2330( C1006 C2330 ) C1006_=_C2334( C1006 C2334 ) C1006_=_C2336( C1006 C2336 ) C1006_=_C2338( C1006 C2338 ) C1006_=_C2339( C1006 C2339 ) \nC1008_=_C1009( C1008 C1009 ) C1008_=_C1016( C1008 C1016 ) C1008_=_C1024( C1008 C1024 ) C1008_=_C1111( C1008 C1111 ) C1008_=_C1136( C1008 C1136 ) C1008_=_C1163( C1008 C1163 ) \nC1008_=_C2020( C1008 C2020 ) C1008_=_C2631( C1008 C2631 ) C1008_=_C2632( C1008 C2632 ) C1008_=_C2635( C1008 C2635 ) C1008_=_C2637( C1008 C2637 ) C1008_=_C2639( C1008 C2639 ) \nC1008_=_C2644( C1008 C2644 ) C1008_=_C2647( C1008 C2647 ) C1008_=_C2649( C1008 C2649 ) C1008_=_C2650( C1008 C2650 ) C1009_=_C1016( C1009 C1016 ) C1009_=_C1024( C1009 C1024 ) \nC1009_=_C1320( C1009 C1320 ) C1009_=_C1368( C1009 C1368 ) C1009_=_C1919( C1009 C1919 ) C1009_=_C2164( C1009 C2164 ) C1009_=_C2358( C1009 C2358 ) C1009_=_C2597( C1009 C2597 ) \nC1009_=_C2671( C1009 C2671 ) C1009_=_C2672( C1009 C2672 ) C1009_=_C2673( C1009 C2673 ) C1009_=_C2674( C1009 C2674 ) C1009_=_C2676( C1009 C2676 ) C1009_=_C2678( C1009 C2678 ) \nC1009_=_C2680( C1009 C2680 ) C1009_=_C2681( C1009 C2681 ) C1009_=_C2682( C1009 C2682 ) C1009_=_C2683( C1009 C2683 ) C1009_=_C2684( C1009 C2684 ) C1009_=_C2685( C1009 C2685 ) \nC1009_=_C2686( C1009 C2686 ) C1016_=_C1024( C1016 C1024 ) C1016_=_C1328( C1016 C1328 ) C1016_=_C2327( C1016 C2327 ) C1016_=_C2674( C1016 C2674 ) C1016_=_C2702( C1016 C2702 ) \nC1016_=_C2984( C1016 C2984 ) C1016_=_C3280( C1016 C3280 ) C1016_=_C3308( C1016 C3308 ) C1016_=_C3309( C1016 C3309 ) C1016_=_C3310( C1016 C3310 ) C1016_=_C3311( C1016 C3311 ) \nC1016_=_C3312( C1016 C3312 ) C1016_=_C3313( C1016 C3313 ) C1016_=_C3314( C1016 C3314 ) C1016_=_C3315( C1016 C3315 ) C1016_=_C3317( C1016 C3317 ) C1016_=_C3318( C1016 C3318 ) \nC1016_=_C3320( C1016 C3320 ) C1024_=_C1178( C1024 C1178 ) C1024_=_C1361( C1024 C1361 ) C1024_=_C2181( C1024 C2181 ) C1024_=_C2218( C1024 C2218 ) C1024_=_C2764( C1024 C2764 ) \nC1024_=_C2925( C1024 C2925 ) C1024_=_C3203( C1024 C3203 ) C1024_=_C3260( C1024 C3260 ) C1024_=_C3277( C1024 C3277 ) C1024_=_C3639( C1024 C3639 ) C1024_=_C3650( C1024 C3650 ) \nC1024_=_C3819( C1024 C3819 ) C1024_=_C3930( C1024 C3930 ) C1024_=_C3945( C1024 C3945 ) C1024_=_C4011( C1024 C4011 ) C1024_=_C4049( C1024 C4049 ) C1024_=_C4083( C1024 C4083 ) \nC1024_=_C4084( C1024 C4084 ) C1028_=_C1032( C1028 C1032 ) C1028_=_C1033( C1028 C1033 ) C1028_=_C1036( C1028 C1036 ) C1028_=_C1037( C1028 C1037 ) C1028_=_C1038( C1028 C1038 ) \nC1028_=_C1040( C1028 C1040 ) C1028_=_C1048( C1028 C1048 ) C1028_=_C1049( C1028 C1049 ) C1028_=_C1051( C1028 C1051 ) C1028_=_C1368( C1028 C1368 ) C1028_=_C1373( C1028 C1373 ) \nC1028_=_C1378( C1028 C1378 ) C1028_=_C1379( C1028 C1379 ) C1028_=_C1382( C1028 C1382 ) C1032_=_C1033( C1032 C1033 ) C1032_=_C1036( C1032 C1036 ) C1032_=_C1037( C1032 C1037 ) \nC1032_=_C1038( C1032 C1038 ) C1032_=_C1040( C1032 C1040 ) C1032_=_C1048( C1032 C1048 ) C1032_=_C1049( C1032 C1049 ) C1032_=_C1051( C1032 C1051 ) C1032_=_C2355( C1032 C2355 ) \nC1032_=_C2358( C1032 C2358 ) C1032_=_C2362( C1032 C2362 ) C1032_=_C2363( C1032 C2363 ) C1032_=_C2366( C1032 C2366 ) C1032_=_C2367( C1032 C2367 ) C1032_=_C2368( C1032 C2368 ) \nC1032_=_C2369( C1032 C2369 ) C1033_=_C1036( C1033 C1036 ) C1033_=_C1037( C1033 C1037 ) C1033_=_C1038( C1033 C1038 ) C1033_=_C1040( C1033 C1040 ) C1033_=_C1048( C1033 C1048 ) \nC1033_=_C1049( C1033 C1049 ) C1033_=_C1051( C1033 C1051 ) C1033_=_C1184( C1033 C1184 ) C1033_=_C1623( C1033 C1623 ) C1033_=_C1965( C1033 C1965 ) C1033_=_C2078( C1033 C2078 ) \nC1033_=_C2485( C1033 C2485 ) C1033_=_C2489( C1033 C2489 ) C1033_=_C2490( C1033 C2490 ) C1036_=_C1037( C1036 C1037 ) C1036_=_C1038( C1036 C1038 ) C1036_=_C1040( C1036 C1040 ) \nC1036_=_C1048( C1036 C1048 ) C1036_=_C1049( C1036 C1049 ) C1036_=_C1051( C1036 C1051 ) C1036_=_C1187( C1036 C1187 ) C1036_=_C1726( C1036 C1726 ) C1036_=_C2728( C1036 C2728 ) \nC1036_=_C2747( C1036 C2747 ) C1036_=_C2751( C1036 C2751 ) C1036_=_C2753( C1036 C2753 ) C1036_=_C2757( C1036 C2757 ) C1036_=_C2759( C1036 C2759 ) C1036_=_C2764( C1036 C2764 ) \nC1037_=_C1038( C1037 C1038 ) C1037_=_C1040( C1037 C1040 ) C1037_=_C1048( C1037 C1048 ) C1037_=_C1049( C1037 C1049 ) C1037_=_C1051( C1037 C1051 ) C1037_=_C2671( C1037 C2671 ) \nC1037_=_C2906( C1037 C2906 ) C1037_=_C2907( C1037 C2907 ) C1038_=_C1040( C1038 C1040 ) C1038_=_C1048( C1038 C1048 ) C1038_=_C1049( C1038 C1049 ) C1038_=_C1051( C1038 C1051 ) \nC1038_=_C2631( C1038 C2631 ) C1038_=_C2672( C1038 C2672 ) C1038_=_C2840( C1038 C2840 ) C1038_=_C2917( C1038 C2917 ) C1038_=_C2918( C1038 C2918 ) C1038_=_C2919( C1038 C2919 ) \nC1038_=_C2925( C1038 C2925 ) C1040_=_C1048( C1040 C1048 ) C1040_=_C1049( C1040 C1049 ) C1040_=_C1051( C1040 C1051 ) C1040_=_C1189( C1040 C1189 ) C1040_=_C2731( C1040 C2731 ) \nC1040_=_C3221( C1040 C3221 ) C1040_=_C3252( C1040 C3252 ) C1040_=_C3256( C1040 C3256 ) C1040_=_C3257( C1040 C3257 ) C1040_=_C3258( C1040 C3258 ) C1040_=_C3260( C1040 C3260 ) \nC1048_=_C1049( C1048 C1049 ) C1048_=_C1051( C1048 C1051 ) C1048_=_C2682( C1048 C2682 ) C1048_=_C3808( C1048 C3808 ) C1048_=_C3888( C1048 C3888 ) C1049_=_C1051( C1049 C1051 ) \nC1049_=_C1199( C1049 C1199 ) C1049_=_C2742( C1049 C2742 ) C1049_=_C3154( C1049 C3154 ) C1049_=_C3234( C1049 C3234 ) C1049_=_C3420( C1049 C3420 ) C1049_=_C3889( C1049 C3889 ) \nC1049_=_C3941( C1049 C3941 ) C1049_=_C3976( C1049 C3976 ) C1049_=_C3979( C1049 C3979 ) C1049_=_C4049( C1049 C4049 ) C1049_=_C4051( C1049 C4051 ) C1051_=_C1202( C1051 C1202 ) \nC1051_=_C1239( C1051 C1239 ) C1051_=_C1636( C1051 C1636 ) C1051_=_C1978( C1051 C1978 ) C1051_=_C2092( C1051 C2092 ) C1051_=_C2727( C1051 C2727 ) C1051_=_C3460( C1051 C3460 ) \nC1051_=_C3884( C1051 C3884 ) C1051_=_C3943( C1051 C3943 ) C1053_=_C1054( C1053 C1054 ) C1053_=_C1056( C1053 C1056 ) C1053_=_C1062( C1053 C1062 ) C1053_=_C1071( C1053 C1071 ) \nC1053_=_C1526( C1053 C1526 ) C1053_=_C1528( C1053 C1528 ) C1053_=_C1529( C1053 C1529 ) C1053_=_C1530( C1053 C1530 ) C1053_=_C1531( C1053 C1531 ) C1053_=_C1534( C1053 C1534 ) \nC1053_=_C1535( C1053 C1535 ) C1053_=_C1536( C1053 C1536 ) C1053_=_C1541( C1053 C1541 ) C1054_=_C1056( C1054 C1056 ) C1054_=_C1062( C1054 C1062 ) C1054_=_C1071( C1054 C1071 ) \nC1054_=_C1462( C1054 C1462 ) C1054_=_C1483( C1054 C1483 ) C1054_=_C1723( C1054 C1723 ) C1054_=_C1724( C1054 C1724 ) C1054_=_C1725( C1054 C1725 ) C1054_=_C1726( C1054 C1726 ) \nC1054_=_C1727( C1054 C1727 ) C1054_=_C1728( C1054 C1728 ) C1054_=_C1731( C1054 C1731 ) C1054_=_C1732( C1054 C1732 ) C1054_=_C1733( C1054 C1733 ) C1054_=_C1734( C1054 C1734 ) \nC1054_=_C1735( C1054 C1735 ) C1054_=_C1738( C1054 C1738 ) C1054_=_C1739( C1054 C1739 ) C1054_=_C1740( C1054 C1740 ) C1056_=_C1062( C1056 C1062 ) C1056_=_C1071( C1056 C1071 ) \nC1056_=_C1484( C1056 C1484 ) C1056_=_C1618( C1056 C1618 ) C1056_=_C1849( C1056 C1849 )</w:t>
      </w:r>
    </w:p>
    <w:p>
      <w:pPr>
        <w:pStyle w:val="PreformattedText"/>
        <w:bidi w:val="0"/>
        <w:spacing w:before="0" w:after="0"/>
        <w:jc w:val="left"/>
        <w:rPr/>
      </w:pPr>
      <w:r>
        <w:rPr/>
        <w:t xml:space="preserve"> </w:t>
      </w:r>
      <w:r>
        <w:rPr/>
        <w:t>C1056_=_C1876( C1056 C1876 ) C1056_=_C1878( C1056 C1878 ) C1056_=_C1879( C1056 C1879 ) \nC1056_=_C1880( C1056 C1880 ) C1056_=_C1881( C1056 C1881 ) C1056_=_C1882( C1056 C1882 ) C1056_=_C1883( C1056 C1883 ) C1056_=_C1884( C1056 C1884 ) C1056_=_C1885( C1056 C1885 ) \nC1056_=_C1887( C1056 C1887 ) C1056_=_C1888( C1056 C1888 ) C1056_=_C1889( C1056 C1889 ) C1056_=_C1890( C1056 C1890 ) C1056_=_C1892( C1056 C1892 ) C1056_=_C1895( C1056 C1895 ) \nC1062_=_C1071( C1062 C1071 ) C1062_=_C1493( C1062 C1493 ) C1062_=_C1554( C1062 C1554 ) C1062_=_C1692( C1062 C1692 ) C1062_=_C2190( C1062 C2190 ) C1062_=_C2451( C1062 C2451 ) \nC1062_=_C3135( C1062 C3135 ) C1062_=_C3241( C1062 C3241 ) C1062_=_C3242( C1062 C3242 ) C1062_=_C3243( C1062 C3243 ) C1062_=_C3244( C1062 C3244 ) C1062_=_C3245( C1062 C3245 ) \nC1062_=_C3246( C1062 C3246 ) C1062_=_C3247( C1062 C3247 ) C1062_=_C3248( C1062 C3248 ) C1062_=_C3250( C1062 C3250 ) C1071_=_C2319( C1071 C2319 ) C1071_=_C2408( C1071 C2408 ) \nC1071_=_C2444( C1071 C2444 ) C1071_=_C2712( C1071 C2712 ) C1071_=_C2820( C1071 C2820 ) C1071_=_C3293( C1071 C3293 ) C1071_=_C3648( C1071 C3648 ) C1071_=_C3670( C1071 C3670 ) \nC1071_=_C3830( C1071 C3830 ) C1071_=_C3928( C1071 C3928 ) C1071_=_C3937( C1071 C3937 ) C1071_=_C4047( C1071 C4047 ) C1071_=_C4074( C1071 C4074 ) C1071_=_C4075( C1071 C4075 ) \nC1078_=_C1080( C1078 C1080 ) C1078_=_C1081( C1078 C1081 ) C1078_=_C1086( C1078 C1086 ) C1078_=_C1093( C1078 C1093 ) C1078_=_C1095( C1078 C1095 ) C1078_=_C1292( C1078 C1292 ) \nC1078_=_C1914( C1078 C1914 ) C1078_=_C1919( C1078 C1919 ) C1078_=_C1920( C1078 C1920 ) C1078_=_C1921( C1078 C1921 ) C1078_=_C1922( C1078 C1922 ) C1078_=_C1923( C1078 C1923 ) \nC1078_=_C1924( C1078 C1924 ) C1078_=_C1925( C1078 C1925 ) C1078_=_C1926( C1078 C1926 ) C1078_=_C1927( C1078 C1927 ) C1078_=_C1929( C1078 C1929 ) C1078_=_C1930( C1078 C1930 ) \nC1078_=_C1931( C1078 C1931 ) C1078_=_C1933( C1078 C1933 ) C1078_=_C1934( C1078 C1934 ) C1078_=_C1936( C1078 C1936 ) C1078_=_C1937( C1078 C1937 ) C1080_=_C1081( C1080 C1081 ) \nC1080_=_C1086( C1080 C1086 ) C1080_=_C1093( C1080 C1093 ) C1080_=_C1095( C1080 C1095 ) C1080_=_C1661( C1080 C1661 ) C1080_=_C1896( C1080 C1896 ) C1080_=_C1940( C1080 C1940 ) \nC1080_=_C1985( C1080 C1985 ) C1080_=_C1986( C1080 C1986 ) C1080_=_C1988( C1080 C1988 ) C1080_=_C1989( C1080 C1989 ) C1080_=_C1990( C1080 C1990 ) C1080_=_C1991( C1080 C1991 ) \nC1080_=_C1992( C1080 C1992 ) C1080_=_C1993( C1080 C1993 ) C1080_=_C1994( C1080 C1994 ) C1080_=_C1996( C1080 C1996 ) C1080_=_C1997( C1080 C1997 ) C1080_=_C2000( C1080 C2000 ) \nC1080_=_C2001( C1080 C2001 ) C1081_=_C1086( C1081 C1086 ) C1081_=_C1093( C1081 C1093 ) C1081_=_C1095( C1081 C1095 ) C1081_=_C1246( C1081 C1246 ) C1081_=_C1768( C1081 C1768 ) \nC1081_=_C1944( C1081 C1944 ) C1081_=_C2283( C1081 C2283 ) C1081_=_C2289( C1081 C2289 ) C1081_=_C2290( C1081 C2290 ) C1081_=_C2291( C1081 C2291 ) C1081_=_C2292( C1081 C2292 ) \nC1081_=_C2293( C1081 C2293 ) C1081_=_C2294( C1081 C2294 ) C1081_=_C2295( C1081 C2295 ) C1081_=_C2297( C1081 C2297 ) C1081_=_C2298( C1081 C2298 ) C1081_=_C2299( C1081 C2299 ) \nC1081_=_C2301( C1081 C2301 ) C1081_=_C2302( C1081 C2302 ) C1086_=_C1093( C1086 C1093 ) C1086_=_C1095( C1086 C1095 ) C1086_=_C1512( C1086 C1512 ) C1086_=_C1557( C1086 C1557 ) \nC1086_=_C1696( C1086 C1696 ) C1086_=_C2721( C1086 C2721 ) C1086_=_C2753( C1086 C2753 ) C1086_=_C3103( C1086 C3103 ) C1086_=_C3173( C1086 C3173 ) C1086_=_C3242( C1086 C3242 ) \nC1086_=_C3252( C1086 C3252 ) C1086_=_C3348( C1086 C3348 ) C1086_=_C3385( C1086 C3385 ) C1086_=_C3412( C1086 C3412 ) C1086_=_C3413( C1086 C3413 ) C1086_=_C3414( C1086 C3414 ) \nC1086_=_C3415( C1086 C3415 ) C1086_=_C3420( C1086 C3420 ) C1086_=_C3421( C1086 C3421 ) C1086_=_C3423( C1086 C3423 ) C1093_=_C1095( C1093 C1095 ) C1093_=_C1146( C1093 C1146 ) \nC1093_=_C1306( C1093 C1306 ) C1093_=_C1426( C1093 C1426 ) C1093_=_C1958( C1093 C1958 ) C1093_=_C2472( C1093 C2472 ) C1093_=_C3326( C1093 C3326 ) C1093_=_C3441( C1093 C3441 ) \nC1093_=_C3515( C1093 C3515 ) C1093_=_C3546( C1093 C3546 ) C1093_=_C3554( C1093 C3554 ) C1093_=_C3615( C1093 C3615 ) C1093_=_C3634( C1093 C3634 ) C1093_=_C3765( C1093 C3765 ) \nC1093_=_C3781( C1093 C3781 ) C1093_=_C3782( C1093 C3782 ) C1093_=_C3784( C1093 C3784 ) C1093_=_C3786( C1093 C3786 ) C1093_=_C3787( C1093 C3787 ) C1095_=_C1379( C1095 C1379 ) \nC1095_=_C1517( C1095 C1517 ) C1095_=_C2797( C1095 C2797 ) C1095_=_C3090( C1095 C3090 ) C1095_=_C3108( C1095 C3108 ) C1095_=_C3210( C1095 C3210 ) C1095_=_C3617( C1095 C3617 ) \nC1095_=_C3664( C1095 C3664 ) C1095_=_C3768( C1095 C3768 ) C1095_=_C3845( C1095 C3845 ) C1095_=_C3849( C1095 C3849 ) C1095_=_C3850( C1095 C3850 ) C1095_=_C3851( C1095 C3851 ) \nC1095_=_C3852( C1095 C3852 ) C1095_=_C3853( C1095 C3853 ) C1095_=_C3854( C1095 C3854 ) C1095_=_C3855( C1095 C3855 ) C1103_=_C1108( C1103 C1108 ) C1103_=_C1111( C1103 C1111 ) \nC1103_=_C1115( C1103 C1115 ) C1103_=_C1116( C1103 C1116 ) C1103_=_C1117( C1103 C1117 ) C1103_=_C1123( C1103 C1123 ) C1103_=_C1124( C1103 C1124 ) C1103_=_C1126( C1103 C1126 ) \nC1103_=_C1128( C1103 C1128 ) C1103_=_C1129( C1103 C1129 ) C1103_=_C1182( C1103 C1182 ) C1103_=_C1184( C1103 C1184 ) C1103_=_C1187( C1103 C1187 ) C1103_=_C1189( C1103 C1189 ) \nC1103_=_C1191( C1103 C1191 ) C1103_=_C1194( C1103 C1194 ) C1103_=_C1199( C1103 C1199 ) C1103_=_C1200( C1103 C1200 ) C1103_=_C1202( C1103 C1202 ) C1108_=_C1111( C1108 C1111 ) \nC1108_=_C1115( C1108 C1115 ) C1108_=_C1116( C1108 C1116 ) C1108_=_C1117( C1108 C1117 ) C1108_=_C1123( C1108 C1123 ) C1108_=_C1124( C1108 C1124 ) C1108_=_C1126( C1108 C1126 ) \nC1108_=_C1128( C1108 C1128 ) C1108_=_C1134( C1108 C1134 ) C1108_=_C1293( C1108 C1293 ) C1108_=_C1337( C1108 C1337 ) C1108_=_C1416( C1108 C1416 ) C1108_=_C2058( C1108 C2058 ) \nC1108_=_C2059( C1108 C2059 ) C1108_=_C2060( C1108 C2060 ) C1108_=_C2061( C1108 C2061 ) C1108_=_C2062( C1108 C2062 ) C1108_=_C2063( C1108 C2063 ) C1108_=_C2064( C1108 C2064 ) \nC1108_=_C2065( C1108 C2065 ) C1108_=_C2066( C1108 C2066 ) C1108_=_C2067( C1108 C2067 ) C1108_=_C2068( C1108 C2068 ) C1108_=_C2070( C1108 C2070 ) C1108_=_C2072( C1108 C2072 ) \nC1108_=_C2073( C1108 C2073 ) C1108_=_C2076( C1108 C2076 ) C1111_=_C1115( C1111 C1115 ) C1111_=_C1116( C1111 C1116 ) C1111_=_C1117( C1111 C1117 ) C1111_=_C1123( C1111 C1123 ) \nC1111_=_C1124( C1111 C1124 ) C1111_=_C1126( C1111 C1126 ) C1111_=_C1128( C1111 C1128 ) C1111_=_C1136( C1111 C1136 ) C1111_=_C1163( C1111 C1163 ) C1111_=_C2020( C1111 C2020 ) \nC1111_=_C2631( C1111 C2631 ) C1111_=_C2632( C1111 C2632 ) C1111_=_C2635( C1111 C2635 ) C1111_=_C2637( C1111 C2637 ) C1111_=_C2639( C1111 C2639 ) C1111_=_C2644( C1111 C2644 ) \nC1111_=_C2647( C1111 C2647 ) C1111_=_C2649( C1111 C2649 ) C1111_=_C2650( C1111 C2650 ) C1115_=_C1116( C1115 C1116 ) C1115_=_C1117( C1115 C1117 ) C1115_=_C1123( C1115 C1123 ) \nC1115_=_C1124( C1115 C1124 ) C1115_=_C1126( C1115 C1126 ) C1115_=_C1128( C1115 C1128 ) C1115_=_C1138( C1115 C1138 ) C1115_=_C2023( C1115 C2023 ) C1115_=_C2751( C1115 C2751 ) \nC1115_=_C3119( C1115 C3119 ) C1115_=_C3221( C1115 C3221 ) C1115_=_C3223( C1115 C3223 ) C1115_=_C3225( C1115 C3225 ) C1115_=_C3226( C1115 C3226 ) C1115_=_C3227( C1115 C3227 ) \nC1115_=_C3228( C1115 C3228 ) C1115_=_C3232( C1115 C3232 ) C1115_=_C3233( C1115 C3233 ) C1115_=_C3234( C1115 C3234 ) C1115_=_C3235( C1115 C3235 ) C1115_=_C3236( C1115 C3236 ) \nC1115_=_C3238( C1115 C3238 ) C1116_=_C1117( C1116 C1117 ) C1116_=_C1123( C1116 C1123 ) C1116_=_C1124( C1116 C1124 ) C1116_=_C1126( C1116 C1126 ) C1116_=_C1128( C1116 C1128 ) \nC1116_=_C1139( C1116 C1139 ) C1116_=_C1171( C1116 C1171 ) C1116_=_C1693( C1116 C1693 ) C1116_=_C2024( C1116 C2024 ) C1116_=_C2246( C1116 C2246 ) C1116_=_C2363( C1116 C2363 ) \nC1116_=_C2379( C1116 C2379 ) C1116_=_C2525( C1116 C2525 ) C1116_=_C2691( C1116 C2691 ) C1116_=_C3297( C1116 C3297 ) C1116_=_C3298( C1116 C3298 ) C1116_=_C3299( C1116 C3299 ) \nC1116_=_C3300( C1116 C3300 ) C1116_=_C3301( C1116 C3301 ) C1116_=_C3306( C1116 C3306 ) C1116_=_C3307( C1116 C3307 ) C1117_=_C1123( C1117 C1123 ) C1117_=_C1124( C1117 C1124 ) \nC1117_=_C1126( C1117 C1126 ) C1117_=_C1128( C1117 C1128 ) C1117_=_C1140( C1117 C1140 ) C1117_=_C1191( C1117 C1191 ) C1117_=_C1555( C1117 C1555 ) C1117_=_C1600( C1117 C1600 ) \nC1117_=_C1694( C1117 C1694 ) C1117_=_C2007( C1117 C2007 ) C1117_=_C2025( C1117 C2025 ) C1117_=_C2508( C1117 C2508 ) C1117_=_C2635( C1117 C2635 ) C1117_=_C3223( C1117 C3223 ) \nC1117_=_C3298( C1117 C3298 ) C1117_=_C3347( C1117 C3347 ) C1117_=_C3348( C1117 C3348 ) C1117_=_C3349( C1117 C3349 ) C1117_=_C3350( C1117 C3350 ) C1117_=_C3351( C1117 C3351 ) \nC1117_=_C3352( C1117 C3352 ) C1117_=_C3353( C1117 C3353 ) C1117_=_C3354( C1117 C3354 ) C1117_=_C3355( C1117 C3355 ) C1117_=_C3357( C1117 C3357 ) C1117_=_C3358( C1117 C3358 ) \nC1123_=_C1124( C1123 C1124 ) C1123_=_C1126( C1123 C1126 ) C1123_=_C1128( C1123 C1128 ) C1123_=_C1351( C1123 C1351 ) C1123_=_C1674( C1123 C1674 ) C1123_=_C1838( C1123 C1838 ) \nC1123_=_C2068( C1123 C2068 ) C1123_=_C2192( C1123 C2192 ) C1123_=_C2402( C1123 C2402 ) C1123_=_C2456( C1123 C2456 ) C1123_=_C2660( C1123 C2660 ) C1123_=_C2873( C1123 C2873 ) \nC1123_=_C2917( C1123 C2917 ) C1123_=_C3388( C1123 C3388 ) C1123_=_C3464( C1123 C3464 ) C1123_=_C3623( C1123 C3623 ) C1123_=_C3711( C1123 C3711 ) C1123_=_C3749( C1123 C3749 ) \nC1123_=_C3750( C1123 C3750 ) C1123_=_C3751( C1123 C3751 ) C1123_=_C3752( C1123 C3752 ) C1123_=_C3753( C1123 C3753 ) C1123_=_C3755( C1123 C3755 ) C1123_=_C3756( C1123 C3756 ) \nC1124_=_C1126( C1124 C1126 ) C1124_=_C1128( C1124 C1128 ) C1124_=_C1148( C1124 C1148 ) C1124_=_C1755( C1124 C1755 ) C1124_=_C2029( C1124 C2029 ) C1124_=_C2490( C1124 C2490 ) \nC1124_=_C2568( C1124 C2568 ) C1124_=_C3151( C1124 C3151 ) C1124_=_C3354( C1124 C3354 ) C1124_=_C3466( C1124 C3466 ) C1124_=_C3579( C1124 C3579 ) C1124_=_C3933( C1124 C3933 ) \nC1124_=_C3940( C1124 C3940 ) C1124_=_C3941( C1124 C3941 ) C1124_=_C3942( C1124 C3942 ) C1124_=_C3943( C1124 C3943 ) C1124_=_C3944(</w:t>
      </w:r>
    </w:p>
    <w:p>
      <w:pPr>
        <w:pStyle w:val="PreformattedText"/>
        <w:bidi w:val="0"/>
        <w:spacing w:before="0" w:after="0"/>
        <w:jc w:val="left"/>
        <w:rPr/>
      </w:pPr>
      <w:r>
        <w:rPr/>
        <w:t xml:space="preserve"> </w:t>
      </w:r>
      <w:r>
        <w:rPr/>
        <w:t>C1124 C3944 ) C1126_=_C1128( C1126 C1128 ) \nC1126_=_C1356( C1126 C1356 ) C1126_=_C2315( C1126 C2315 ) C1126_=_C2459( C1126 C2459 ) C1126_=_C2681( C1126 C2681 ) C1126_=_C2739( C1126 C2739 ) C1126_=_C2815( C1126 C2815 ) \nC1126_=_C2878( C1126 C2878 ) C1126_=_C3394( C1126 C3394 ) C1126_=_C3455( C1126 C3455 ) C1126_=_C3468( C1126 C3468 ) C1126_=_C3666( C1126 C3666 ) C1126_=_C3752( C1126 C3752 ) \nC1126_=_C3810( C1126 C3810 ) C1126_=_C3950( C1126 C3950 ) C1126_=_C3966( C1126 C3966 ) C1126_=_C3967( C1126 C3967 ) C1126_=_C3969( C1126 C3969 ) C1128_=_C1152( C1128 C1152 ) \nC1128_=_C1200( C1128 C1200 ) C1128_=_C2031( C1128 C2031 ) C1128_=_C2318( C1128 C2318 ) C1128_=_C2647( C1128 C2647 ) C1128_=_C2684( C1128 C2684 ) C1128_=_C2743( C1128 C2743 ) \nC1128_=_C2818( C1128 C2818 ) C1128_=_C3235( C1128 C3235 ) C1128_=_C3307( C1128 C3307 ) C1128_=_C3458( C1128 C3458 ) C1128_=_C3581( C1128 C3581 ) C1128_=_C3668( C1128 C3668 ) \nC1128_=_C3813( C1128 C3813 ) C1128_=_C3942( C1128 C3942 ) C1128_=_C4005( C1128 C4005 ) C1128_=_C4052( C1128 C4052 ) C1129_=_C1134( C1129 C1134 ) C1129_=_C1136( C1129 C1136 ) \nC1129_=_C1137( C1129 C1137 ) C1129_=_C1138( C1129 C1138 ) C1129_=_C1139( C1129 C1139 ) C1129_=_C1140( C1129 C1140 ) C1129_=_C1144( C1129 C1144 ) C1129_=_C1146( C1129 C1146 ) \nC1129_=_C1148( C1129 C1148 ) C1129_=_C1149( C1129 C1149 ) C1129_=_C1152( C1129 C1152 ) C1129_=_C1182( C1129 C1182 ) C1129_=_C1184( C1129 C1184 ) C1129_=_C1187( C1129 C1187 ) \nC1129_=_C1189( C1129 C1189 ) C1129_=_C1191( C1129 C1191 ) C1129_=_C1194( C1129 C1194 ) C1129_=_C1199( C1129 C1199 ) C1129_=_C1200( C1129 C1200 ) C1129_=_C1202( C1129 C1202 ) \nC1134_=_C1136( C1134 C1136 ) C1134_=_C1137( C1134 C1137 ) C1134_=_C1138( C1134 C1138 ) C1134_=_C1139( C1134 C1139 ) C1134_=_C1140( C1134 C1140 ) C1134_=_C1144( C1134 C1144 ) \nC1134_=_C1146( C1134 C1146 ) C1134_=_C1148( C1134 C1148 ) C1134_=_C1149( C1134 C1149 ) C1134_=_C1152( C1134 C1152 ) C1134_=_C1293( C1134 C1293 ) C1134_=_C1337( C1134 C1337 ) \nC1134_=_C1416( C1134 C1416 ) C1134_=_C2058( C1134 C2058 ) C1134_=_C2059( C1134 C2059 ) C1134_=_C2060( C1134 C2060 ) C1134_=_C2061( C1134 C2061 ) C1134_=_C2062( C1134 C2062 ) \nC1134_=_C2063( C1134 C2063 ) C1134_=_C2064( C1134 C2064 ) C1134_=_C2065( C1134 C2065 ) C1134_=_C2066( C1134 C2066 ) C1134_=_C2067( C1134 C2067 ) C1134_=_C2068( C1134 C2068 ) \nC1134_=_C2070( C1134 C2070 ) C1134_=_C2072( C1134 C2072 ) C1134_=_C2073( C1134 C2073 ) C1134_=_C2076( C1134 C2076 ) C1136_=_C1137( C1136 C1137 ) C1136_=_C1138( C1136 C1138 ) \nC1136_=_C1139( C1136 C1139 ) C1136_=_C1140( C1136 C1140 ) C1136_=_C1144( C1136 C1144 ) C1136_=_C1146( C1136 C1146 ) C1136_=_C1148( C1136 C1148 ) C1136_=_C1149( C1136 C1149 ) \nC1136_=_C1152( C1136 C1152 ) C1136_=_C1163( C1136 C1163 ) C1136_=_C2020( C1136 C2020 ) C1136_=_C2631( C1136 C2631 ) C1136_=_C2632( C1136 C2632 ) C1136_=_C2635( C1136 C2635 ) \nC1136_=_C2637( C1136 C2637 ) C1136_=_C2639( C1136 C2639 ) C1136_=_C2644( C1136 C2644 ) C1136_=_C2647( C1136 C2647 ) C1136_=_C2649( C1136 C2649 ) C1136_=_C2650( C1136 C2650 ) \nC1137_=_C1138( C1137 C1138 ) C1137_=_C1139( C1137 C1139 ) C1137_=_C1140( C1137 C1140 ) C1137_=_C1144( C1137 C1144 ) C1137_=_C1146( C1137 C1146 ) C1137_=_C1148( C1137 C1148 ) \nC1137_=_C1149( C1137 C1149 ) C1137_=_C1152( C1137 C1152 ) C1137_=_C1748( C1137 C1748 ) C1137_=_C2006( C1137 C2006 ) C1137_=_C2145( C1137 C2145 ) C1137_=_C2415( C1137 C2415 ) \nC1137_=_C2557( C1137 C2557 ) C1137_=_C2790( C1137 C2790 ) C1137_=_C2982( C1137 C2982 ) C1137_=_C3144( C1137 C3144 ) C1137_=_C3145( C1137 C3145 ) C1137_=_C3146( C1137 C3146 ) \nC1137_=_C3147( C1137 C3147 ) C1137_=_C3148( C1137 C3148 ) C1137_=_C3149( C1137 C3149 ) C1137_=_C3150( C1137 C3150 ) C1137_=_C3151( C1137 C3151 ) C1137_=_C3154( C1137 C3154 ) \nC1137_=_C3155( C1137 C3155 ) C1137_=_C3156( C1137 C3156 ) C1138_=_C1139( C1138 C1139 ) C1138_=_C1140( C1138 C1140 ) C1138_=_C1144( C1138 C1144 ) C1138_=_C1146( C1138 C1146 ) \nC1138_=_C1148( C1138 C1148 ) C1138_=_C1149( C1138 C1149 ) C1138_=_C1152( C1138 C1152 ) C1138_=_C2023( C1138 C2023 ) C1138_=_C2751( C1138 C2751 ) C1138_=_C3119( C1138 C3119 ) \nC1138_=_C3221( C1138 C3221 ) C1138_=_C3223( C1138 C3223 ) C1138_=_C3225( C1138 C3225 ) C1138_=_C3226( C1138 C3226 ) C1138_=_C3227( C1138 C3227 ) C1138_=_C3228( C1138 C3228 ) \nC1138_=_C3232( C1138 C3232 ) C1138_=_C3233( C1138 C3233 ) C1138_=_C3234( C1138 C3234 ) C1138_=_C3235( C1138 C3235 ) C1138_=_C3236( C1138 C3236 ) C1138_=_C3238( C1138 C3238 ) \nC1139_=_C1140( C1139 C1140 ) C1139_=_C1144( C1139 C1144 ) C1139_=_C1146( C1139 C1146 ) C1139_=_C1148( C1139 C1148 ) C1139_=_C1149( C1139 C1149 ) C1139_=_C1152( C1139 C1152 ) \nC1139_=_C1171( C1139 C1171 ) C1139_=_C1693( C1139 C1693 ) C1139_=_C2024( C1139 C2024 ) C1139_=_C2246( C1139 C2246 ) C1139_=_C2363( C1139 C2363 ) C1139_=_C2379( C1139 C2379 ) \nC1139_=_C2525( C1139 C2525 ) C1139_=_C2691( C1139 C2691 ) C1139_=_C3297( C1139 C3297 ) C1139_=_C3298( C1139 C3298 ) C1139_=_C3299( C1139 C3299 ) C1139_=_C3300( C1139 C3300 ) \nC1139_=_C3301( C1139 C3301 ) C1139_=_C3306( C1139 C3306 ) C1139_=_C3307( C1139 C3307 ) C1140_=_C1144( C1140 C1144 ) C1140_=_C1146( C1140 C1146 ) C1140_=_C1148( C1140 C1148 ) \nC1140_=_C1149( C1140 C1149 ) C1140_=_C1152( C1140 C1152 ) C1140_=_C1191( C1140 C1191 ) C1140_=_C1555( C1140 C1555 ) C1140_=_C1600( C1140 C1600 ) C1140_=_C1694( C1140 C1694 ) \nC1140_=_C2007( C1140 C2007 ) C1140_=_C2025( C1140 C2025 ) C1140_=_C2508( C1140 C2508 ) C1140_=_C2635( C1140 C2635 ) C1140_=_C3223( C1140 C3223 ) C1140_=_C3298( C1140 C3298 ) \nC1140_=_C3347( C1140 C3347 ) C1140_=_C3348( C1140 C3348 ) C1140_=_C3349( C1140 C3349 ) C1140_=_C3350( C1140 C3350 ) C1140_=_C3351( C1140 C3351 ) C1140_=_C3352( C1140 C3352 ) \nC1140_=_C3353( C1140 C3353 ) C1140_=_C3354( C1140 C3354 ) C1140_=_C3355( C1140 C3355 ) C1140_=_C3357( C1140 C3357 ) C1140_=_C3358( C1140 C3358 ) C1144_=_C1146( C1144 C1146 ) \nC1144_=_C1148( C1144 C1148 ) C1144_=_C1149( C1144 C1149 ) C1144_=_C1152( C1144 C1152 ) C1144_=_C1302( C1144 C1302 ) C1144_=_C1424( C1144 C1424 ) C1144_=_C2066( C1144 C2066 ) \nC1144_=_C2293( C1144 C2293 ) C1144_=_C2933( C1144 C2933 ) C1144_=_C3076( C1144 C3076 ) C1144_=_C3174( C1144 C3174 ) C1144_=_C3243( C1144 C3243 ) C1144_=_C3308( C1144 C3308 ) \nC1144_=_C3512( C1144 C3512 ) C1144_=_C3543( C1144 C3543 ) C1144_=_C3554( C1144 C3554 ) C1144_=_C3558( C1144 C3558 ) C1144_=_C3561( C1144 C3561 ) C1144_=_C3562( C1144 C3562 ) \nC1144_=_C3563( C1144 C3563 ) C1144_=_C3564( C1144 C3564 ) C1146_=_C1148( C1146 C1148 ) C1146_=_C1149( C1146 C1149 ) C1146_=_C1152( C1146 C1152 ) C1146_=_C1306( C1146 C1306 ) \nC1146_=_C1426( C1146 C1426 ) C1146_=_C1958( C1146 C1958 ) C1146_=_C2472( C1146 C2472 ) C1146_=_C3326( C1146 C3326 ) C1146_=_C3441( C1146 C3441 ) C1146_=_C3515( C1146 C3515 ) \nC1146_=_C3546( C1146 C3546 ) C1146_=_C3554( C1146 C3554 ) C1146_=_C3615( C1146 C3615 ) C1146_=_C3634( C1146 C3634 ) C1146_=_C3765( C1146 C3765 ) C1146_=_C3781( C1146 C3781 ) \nC1146_=_C3782( C1146 C3782 ) C1146_=_C3784( C1146 C3784 ) C1146_=_C3786( C1146 C3786 ) C1146_=_C3787( C1146 C3787 ) C1148_=_C1149( C1148 C1149 ) C1148_=_C1152( C1148 C1152 ) \nC1148_=_C1755( C1148 C1755 ) C1148_=_C2029( C1148 C2029 ) C1148_=_C2490( C1148 C2490 ) C1148_=_C2568( C1148 C2568 ) C1148_=_C3151( C1148 C3151 ) C1148_=_C3354( C1148 C3354 ) \nC1148_=_C3466( C1148 C3466 ) C1148_=_C3579( C1148 C3579 ) C1148_=_C3933( C1148 C3933 ) C1148_=_C3940( C1148 C3940 ) C1148_=_C3941( C1148 C3941 ) C1148_=_C3942( C1148 C3942 ) \nC1148_=_C3943( C1148 C3943 ) C1148_=_C3944( C1148 C3944 ) C1149_=_C1152( C1149 C1152 ) C1149_=_C1518( C1149 C1518 ) C1149_=_C1757( C1149 C1757 ) C1149_=_C1912( C1149 C1912 ) \nC1149_=_C2569( C1149 C2569 ) C1149_=_C2782( C1149 C2782 ) C1149_=_C3005( C1149 C3005 ) C1149_=_C3127( C1149 C3127 ) C1149_=_C3167( C1149 C3167 ) C1149_=_C3192( C1149 C3192 ) \nC1149_=_C3469( C1149 C3469 ) C1149_=_C3828( C1149 C3828 ) C1149_=_C3934( C1149 C3934 ) C1149_=_C3940( C1149 C3940 ) C1149_=_C3976( C1149 C3976 ) C1149_=_C3977( C1149 C3977 ) \nC1149_=_C3978( C1149 C3978 ) C1152_=_C1200( C1152 C1200 ) C1152_=_C2031( C1152 C2031 ) C1152_=_C2318( C1152 C2318 ) C1152_=_C2647( C1152 C2647 ) C1152_=_C2684( C1152 C2684 ) \nC1152_=_C2743( C1152 C2743 ) C1152_=_C2818( C1152 C2818 ) C1152_=_C3235( C1152 C3235 ) C1152_=_C3307( C1152 C3307 ) C1152_=_C3458( C1152 C3458 ) C1152_=_C3581( C1152 C3581 ) \nC1152_=_C3668( C1152 C3668 ) C1152_=_C3813( C1152 C3813 ) C1152_=_C3942( C1152 C3942 ) C1152_=_C4005( C1152 C4005 ) C1152_=_C4052( C1152 C4052 ) C1161_=_C1163( C1161 C1163 ) \nC1161_=_C1167( C1161 C1167 ) C1161_=_C1169( C1161 C1169 ) C1161_=_C1171( C1161 C1171 ) C1161_=_C1175( C1161 C1175 ) C1161_=_C1176( C1161 C1176 ) C1161_=_C1178( C1161 C1178 ) \nC1161_=_C1548( C1161 C1548 ) C1161_=_C1683( C1161 C1683 ) C1161_=_C1786( C1161 C1786 ) C1161_=_C2118( C1161 C2118 ) C1161_=_C2355( C1161 C2355 ) C1161_=_C2462( C1161 C2462 ) \nC1161_=_C2463( C1161 C2463 ) C1161_=_C2466( C1161 C2466 ) C1161_=_C2468( C1161 C2468 ) C1161_=_C2470( C1161 C2470 ) C1161_=_C2471( C1161 C2471 ) C1161_=_C2472( C1161 C2472 ) \nC1161_=_C2475( C1161 C2475 ) C1161_=_C2476( C1161 C2476 ) C1161_=_C2477( C1161 C2477 ) C1161_=_C2478( C1161 C2478 ) C1161_=_C2479( C1161 C2479 ) C1163_=_C1167( C1163 C1167 ) \nC1163_=_C1169( C1163 C1169 ) C1163_=_C1171( C1163 C1171 ) C1163_=_C1175( C1163 C1175 ) C1163_=_C1176( C1163 C1176 ) C1163_=_C1178( C1163 C1178 ) C1163_=_C2020( C1163 C2020 ) \nC1163_=_C2631( C1163 C2631 ) C1163_=_C2632( C1163 C2632 ) C1163_=_C2635( C1163 C2635 ) C1163_=_C2637( C1163 C2637 ) C1163_=_C2639( C1163 C2639 ) C1163_=_C2644( C1163 C2644 ) \nC1163_=_C2647( C1163 C2647 ) C1163_=_C2649( C1163 C2649 ) C1163_=_C2650( C1163 C2650 ) C1167_=_C1169( C1167 C1169 ) C1167_=_C1171( C1167 C1171 ) C1167_=_C1175( C1167 C1175 ) \nC1167_=_C1176( C1167 C1176 ) C1167_=_C1178( C1167 C1178 ) C1167_=_C1373( C1167 C1373 ) C1167_=_C1689( C1167 C1689 ) C1167_=_C2244( C1167 C2244 ) C1167_=_C2362( C1167 C2362 ) \nC1167_=_C2376(</w:t>
      </w:r>
    </w:p>
    <w:p>
      <w:pPr>
        <w:pStyle w:val="PreformattedText"/>
        <w:bidi w:val="0"/>
        <w:spacing w:before="0" w:after="0"/>
        <w:jc w:val="left"/>
        <w:rPr/>
      </w:pPr>
      <w:r>
        <w:rPr/>
        <w:t xml:space="preserve"> </w:t>
      </w:r>
      <w:r>
        <w:rPr/>
        <w:t>C1167 C2376 ) C1167_=_C2523( C1167 C2523 ) C1167_=_C2688( C1167 C2688 ) C1167_=_C2788( C1167 C2788 ) C1167_=_C3011( C1167 C3011 ) C1167_=_C3012( C1167 C3012 ) \nC1167_=_C3014( C1167 C3014 ) C1167_=_C3015( C1167 C3015 ) C1167_=_C3016( C1167 C3016 ) C1167_=_C3020( C1167 C3020 ) C1167_=_C3022( C1167 C3022 ) C1167_=_C3023( C1167 C3023 ) \nC1167_=_C3024( C1167 C3024 ) C1167_=_C3025( C1167 C3025 ) C1167_=_C3026( C1167 C3026 ) C1169_=_C1171( C1169 C1171 ) C1169_=_C1175( C1169 C1175 ) C1169_=_C1176( C1169 C1176 ) \nC1169_=_C1178( C1169 C1178 ) C1169_=_C1451( C1169 C1451 ) C1169_=_C1647( C1169 C1647 ) C1169_=_C1814( C1169 C1814 ) C1169_=_C2005( C1169 C2005 ) C1169_=_C2436( C1169 C2436 ) \nC1169_=_C2690( C1169 C2690 ) C1169_=_C2769( C1169 C2769 ) C1169_=_C3044( C1169 C3044 ) C1169_=_C3075( C1169 C3075 ) C1169_=_C3076( C1169 C3076 ) C1169_=_C3077( C1169 C3077 ) \nC1169_=_C3078( C1169 C3078 ) C1169_=_C3082( C1169 C3082 ) C1171_=_C1175( C1171 C1175 ) C1171_=_C1176( C1171 C1176 ) C1171_=_C1178( C1171 C1178 ) C1171_=_C1693( C1171 C1693 ) \nC1171_=_C2024( C1171 C2024 ) C1171_=_C2246( C1171 C2246 ) C1171_=_C2363( C1171 C2363 ) C1171_=_C2379( C1171 C2379 ) C1171_=_C2525( C1171 C2525 ) C1171_=_C2691( C1171 C2691 ) \nC1171_=_C3297( C1171 C3297 ) C1171_=_C3298( C1171 C3298 ) C1171_=_C3299( C1171 C3299 ) C1171_=_C3300( C1171 C3300 ) C1171_=_C3301( C1171 C3301 ) C1171_=_C3306( C1171 C3306 ) \nC1171_=_C3307( C1171 C3307 ) C1175_=_C1176( C1175 C1176 ) C1175_=_C1178( C1175 C1178 ) C1175_=_C1701( C1175 C1701 ) C1175_=_C1890( C1175 C1890 ) C1175_=_C2129( C1175 C2129 ) \nC1175_=_C2367( C1175 C2367 ) C1175_=_C2532( C1175 C2532 ) C1175_=_C2694( C1175 C2694 ) C1175_=_C2796( C1175 C2796 ) C1175_=_C2980( C1175 C2980 ) C1175_=_C3616( C1175 C3616 ) \nC1175_=_C3766( C1175 C3766 ) C1175_=_C3782( C1175 C3782 ) C1175_=_C3835( C1175 C3835 ) C1175_=_C3836( C1175 C3836 ) C1175_=_C3837( C1175 C3837 ) C1175_=_C3838( C1175 C3838 ) \nC1176_=_C1178( C1176 C1178 ) C1176_=_C1675( C1176 C1675 ) C1176_=_C1702( C1176 C1702 ) C1176_=_C2195( C1176 C2195 ) C1176_=_C2368( C1176 C2368 ) C1176_=_C2533( C1176 C2533 ) \nC1176_=_C2661( C1176 C2661 ) C1176_=_C2695( C1176 C2695 ) C1176_=_C3712( C1176 C3712 ) C1176_=_C3767( C1176 C3767 ) C1176_=_C3842( C1176 C3842 ) C1176_=_C3844( C1176 C3844 ) \nC1178_=_C1361( C1178 C1361 ) C1178_=_C2181( C1178 C2181 ) C1178_=_C2218( C1178 C2218 ) C1178_=_C2764( C1178 C2764 ) C1178_=_C2925( C1178 C2925 ) C1178_=_C3203( C1178 C3203 ) \nC1178_=_C3260( C1178 C3260 ) C1178_=_C3277( C1178 C3277 ) C1178_=_C3639( C1178 C3639 ) C1178_=_C3650( C1178 C3650 ) C1178_=_C3819( C1178 C3819 ) C1178_=_C3930( C1178 C3930 ) \nC1178_=_C3945( C1178 C3945 ) C1178_=_C4011( C1178 C4011 ) C1178_=_C4049( C1178 C4049 ) C1178_=_C4083( C1178 C4083 ) C1178_=_C4084( C1178 C4084 ) C1182_=_C1184( C1182 C1184 ) \nC1182_=_C1187( C1182 C1187 ) C1182_=_C1189( C1182 C1189 ) C1182_=_C1191( C1182 C1191 ) C1182_=_C1194( C1182 C1194 ) C1182_=_C1199( C1182 C1199 ) C1182_=_C1200( C1182 C1200 ) \nC1182_=_C1202( C1182 C1202 ) C1182_=_C1227( C1182 C1227 ) C1182_=_C2020( C1182 C2020 ) C1182_=_C2021( C1182 C2021 ) C1182_=_C2023( C1182 C2023 ) C1182_=_C2024( C1182 C2024 ) \nC1182_=_C2025( C1182 C2025 ) C1182_=_C2029( C1182 C2029 ) C1182_=_C2031( C1182 C2031 ) C1184_=_C1187( C1184 C1187 ) C1184_=_C1189( C1184 C1189 ) C1184_=_C1191( C1184 C1191 ) \nC1184_=_C1194( C1184 C1194 ) C1184_=_C1199( C1184 C1199 ) C1184_=_C1200( C1184 C1200 ) C1184_=_C1202( C1184 C1202 ) C1184_=_C1623( C1184 C1623 ) C1184_=_C1965( C1184 C1965 ) \nC1184_=_C2078( C1184 C2078 ) C1184_=_C2485( C1184 C2485 ) C1184_=_C2489( C1184 C2489 ) C1184_=_C2490( C1184 C2490 ) C1187_=_C1189( C1187 C1189 ) C1187_=_C1191( C1187 C1191 ) \nC1187_=_C1194( C1187 C1194 ) C1187_=_C1199( C1187 C1199 ) C1187_=_C1200( C1187 C1200 ) C1187_=_C1202( C1187 C1202 ) C1187_=_C1726( C1187 C1726 ) C1187_=_C2728( C1187 C2728 ) \nC1187_=_C2747( C1187 C2747 ) C1187_=_C2751( C1187 C2751 ) C1187_=_C2753( C1187 C2753 ) C1187_=_C2757( C1187 C2757 ) C1187_=_C2759( C1187 C2759 ) C1187_=_C2764( C1187 C2764 ) \nC1189_=_C1191( C1189 C1191 ) C1189_=_C1194( C1189 C1194 ) C1189_=_C1199( C1189 C1199 ) C1189_=_C1200( C1189 C1200 ) C1189_=_C1202( C1189 C1202 ) C1189_=_C2731( C1189 C2731 ) \nC1189_=_C3221( C1189 C3221 ) C1189_=_C3252( C1189 C3252 ) C1189_=_C3256( C1189 C3256 ) C1189_=_C3257( C1189 C3257 ) C1189_=_C3258( C1189 C3258 ) C1189_=_C3260( C1189 C3260 ) \nC1191_=_C1194( C1191 C1194 ) C1191_=_C1199( C1191 C1199 ) C1191_=_C1200( C1191 C1200 ) C1191_=_C1202( C1191 C1202 ) C1191_=_C1555( C1191 C1555 ) C1191_=_C1600( C1191 C1600 ) \nC1191_=_C1694( C1191 C1694 ) C1191_=_C2007( C1191 C2007 ) C1191_=_C2025( C1191 C2025 ) C1191_=_C2508( C1191 C2508 ) C1191_=_C2635( C1191 C2635 ) C1191_=_C3223( C1191 C3223 ) \nC1191_=_C3298( C1191 C3298 ) C1191_=_C3347( C1191 C3347 ) C1191_=_C3348( C1191 C3348 ) C1191_=_C3349( C1191 C3349 ) C1191_=_C3350( C1191 C3350 ) C1191_=_C3351( C1191 C3351 ) \nC1191_=_C3352( C1191 C3352 ) C1191_=_C3353( C1191 C3353 ) C1191_=_C3354( C1191 C3354 ) C1191_=_C3355( C1191 C3355 ) C1191_=_C3357( C1191 C3357 ) C1191_=_C3358( C1191 C3358 ) \nC1194_=_C1199( C1194 C1199 ) C1194_=_C1200( C1194 C1200 ) C1194_=_C1202( C1194 C1202 ) C1194_=_C2468( C1194 C2468 ) C1194_=_C2637( C1194 C2637 ) C1194_=_C2734( C1194 C2734 ) \nC1194_=_C3226( C1194 C3226 ) C1194_=_C3299( C1194 C3299 ) C1194_=_C3349( C1194 C3349 ) C1194_=_C3576( C1194 C3576 ) C1194_=_C3578( C1194 C3578 ) C1194_=_C3579( C1194 C3579 ) \nC1194_=_C3581( C1194 C3581 ) C1199_=_C1200( C1199 C1200 ) C1199_=_C1202( C1199 C1202 ) C1199_=_C2742( C1199 C2742 ) C1199_=_C3154( C1199 C3154 ) C1199_=_C3234( C1199 C3234 ) \nC1199_=_C3420( C1199 C3420 ) C1199_=_C3889( C1199 C3889 ) C1199_=_C3941( C1199 C3941 ) C1199_=_C3976( C1199 C3976 ) C1199_=_C3979( C1199 C3979 ) C1199_=_C4049( C1199 C4049 ) \nC1199_=_C4051( C1199 C4051 ) C1200_=_C1202( C1200 C1202 ) C1200_=_C2031( C1200 C2031 ) C1200_=_C2318( C1200 C2318 ) C1200_=_C2647( C1200 C2647 ) C1200_=_C2684( C1200 C2684 ) \nC1200_=_C2743( C1200 C2743 ) C1200_=_C2818( C1200 C2818 ) C1200_=_C3235( C1200 C3235 ) C1200_=_C3307( C1200 C3307 ) C1200_=_C3458( C1200 C3458 ) C1200_=_C3581( C1200 C3581 ) \nC1200_=_C3668( C1200 C3668 ) C1200_=_C3813( C1200 C3813 ) C1200_=_C3942( C1200 C3942 ) C1200_=_C4005( C1200 C4005 ) C1200_=_C4052( C1200 C4052 ) C1202_=_C1239( C1202 C1239 ) \nC1202_=_C1636( C1202 C1636 ) C1202_=_C1978( C1202 C1978 ) C1202_=_C2092( C1202 C2092 ) C1202_=_C2727( C1202 C2727 ) C1202_=_C3460( C1202 C3460 ) C1202_=_C3884( C1202 C3884 ) \nC1202_=_C3943( C1202 C3943 ) C1208_=_C1217( C1208 C1217 ) C1208_=_C1219( C1208 C1219 ) C1208_=_C1248( C1208 C1248 ) C1208_=_C1418( C1208 C1418 ) C1208_=_C1574( C1208 C1574 ) \nC1208_=_C1770( C1208 C1770 ) C1208_=_C2597( C1208 C2597 ) C1208_=_C2598( C1208 C2598 ) C1208_=_C2599( C1208 C2599 ) C1208_=_C2600( C1208 C2600 ) C1208_=_C2601( C1208 C2601 ) \nC1208_=_C2602( C1208 C2602 ) C1208_=_C2603( C1208 C2603 ) C1208_=_C2604( C1208 C2604 ) C1208_=_C2605( C1208 C2605 ) C1208_=_C2606( C1208 C2606 ) C1208_=_C2608( C1208 C2608 ) \nC1208_=_C2609( C1208 C2609 ) C1208_=_C2610( C1208 C2610 ) C1208_=_C2612( C1208 C2612 ) C1208_=_C2613( C1208 C2613 ) C1208_=_C2614( C1208 C2614 ) C1208_=_C2615( C1208 C2615 ) \nC1217_=_C1219( C1217 C1219 ) C1217_=_C1427( C1217 C1427 ) C1217_=_C1583( C1217 C1583 ) C1217_=_C2255( C1217 C2255 ) C1217_=_C2387( C1217 C2387 ) C1217_=_C2489( C1217 C2489 ) \nC1217_=_C2606( C1217 C2606 ) C1217_=_C2829( C1217 C2829 ) C1217_=_C3329( C1217 C3329 ) C1217_=_C3643( C1217 C3643 ) C1217_=_C3881( C1217 C3881 ) C1217_=_C3882( C1217 C3882 ) \nC1217_=_C3884( C1217 C3884 ) C1217_=_C3885( C1217 C3885 ) C1217_=_C3886( C1217 C3886 ) C1219_=_C1310( C1219 C1310 ) C1219_=_C1432( C1219 C1432 ) C1219_=_C1587( C1219 C1587 ) \nC1219_=_C2236( C1219 C2236 ) C1219_=_C2610( C1219 C2610 ) C1219_=_C2834( C1219 C2834 ) C1219_=_C3130( C1219 C3130 ) C1219_=_C3276( C1219 C3276 ) C1219_=_C3342( C1219 C3342 ) \nC1219_=_C3760( C1219 C3760 ) C1219_=_C3799( C1219 C3799 ) C1219_=_C4009( C1219 C4009 ) C1219_=_C4043( C1219 C4043 ) C1219_=_C4044( C1219 C4044 ) C1219_=_C4045( C1219 C4045 ) \nC1219_=_C4046( C1219 C4046 ) C1222_=_C1223( C1222 C1223 ) C1222_=_C1224( C1222 C1224 ) C1222_=_C1225( C1222 C1225 ) C1222_=_C1227( C1222 C1227 ) C1222_=_C1229( C1222 C1229 ) \nC1222_=_C1230( C1222 C1230 ) C1222_=_C1232( C1222 C1232 ) C1222_=_C1233( C1222 C1233 ) C1222_=_C1234( C1222 C1234 ) C1222_=_C1235( C1222 C1235 ) C1222_=_C1238( C1222 C1238 ) \nC1222_=_C1239( C1222 C1239 ) C1222_=_C1462( C1222 C1462 ) C1222_=_C1466( C1222 C1466 ) C1222_=_C1468( C1222 C1468 ) C1223_=_C1224( C1223 C1224 ) C1223_=_C1225( C1223 C1225 ) \nC1223_=_C1227( C1223 C1227 ) C1223_=_C1229( C1223 C1229 ) C1223_=_C1230( C1223 C1230 ) C1223_=_C1232( C1223 C1232 ) C1223_=_C1233( C1223 C1233 ) C1223_=_C1234( C1223 C1234 ) \nC1223_=_C1235( C1223 C1235 ) C1223_=_C1238( C1223 C1238 ) C1223_=_C1239( C1223 C1239 ) C1223_=_C1661( C1223 C1661 ) C1223_=_C1668( C1223 C1668 ) C1223_=_C1674( C1223 C1674 ) \nC1223_=_C1675( C1223 C1675 ) C1223_=_C1679( C1223 C1679 ) C1224_=_C1225( C1224 C1225 ) C1224_=_C1227( C1224 C1227 ) C1224_=_C1229( C1224 C1229 ) C1224_=_C1230( C1224 C1230 ) \nC1224_=_C1232( C1224 C1232 ) C1224_=_C1233( C1224 C1233 ) C1224_=_C1234( C1224 C1234 ) C1224_=_C1235( C1224 C1235 ) C1224_=_C1238( C1224 C1238 ) C1224_=_C1239( C1224 C1239 ) \nC1224_=_C1710( C1224 C1710 ) C1225_=_C1227( C1225 C1227 ) C1225_=_C1229( C1225 C1229 ) C1225_=_C1230( C1225 C1230 ) C1225_=_C1232( C1225 C1232 ) C1225_=_C1233( C1225 C1233 ) \nC1225_=_C1234( C1225 C1234 ) C1225_=_C1235( C1225 C1235 ) C1225_=_C1238( C1225 C1238 ) C1225_=_C1239( C1225 C1239 ) C1225_=_C1896( C1225 C1896 ) C1225_=_C1897( C1225 C1897 ) \nC1225_=_C1901( C1225 C1901 ) C1225_=_C1911( C1225 C1911 ) C1225_=_C1912( C1225 C1912 ) C1227_=_C1229( C1227 C1229 ) C1227_=_C1230( C1227 C1230 ) C1227_=_C1232( C1227 C1232 ) \nC1227_=_C1233( C1227 C1233 ) C1227_=_C1234( C1227 C1234 ) C1227_=_C1235(</w:t>
      </w:r>
    </w:p>
    <w:p>
      <w:pPr>
        <w:pStyle w:val="PreformattedText"/>
        <w:bidi w:val="0"/>
        <w:spacing w:before="0" w:after="0"/>
        <w:jc w:val="left"/>
        <w:rPr/>
      </w:pPr>
      <w:r>
        <w:rPr/>
        <w:t xml:space="preserve"> </w:t>
      </w:r>
      <w:r>
        <w:rPr/>
        <w:t>C1227 C1235 ) C1227_=_C1238( C1227 C1238 ) C1227_=_C1239( C1227 C1239 ) C1227_=_C2020( C1227 C2020 ) \nC1227_=_C2021( C1227 C2021 ) C1227_=_C2023( C1227 C2023 ) C1227_=_C2024( C1227 C2024 ) C1227_=_C2025( C1227 C2025 ) C1227_=_C2029( C1227 C2029 ) C1227_=_C2031( C1227 C2031 ) \nC1229_=_C1230( C1229 C1230 ) C1229_=_C1232( C1229 C1232 ) C1229_=_C1233( C1229 C1233 ) C1229_=_C1234( C1229 C1234 ) C1229_=_C1235( C1229 C1235 ) C1229_=_C1238( C1229 C1238 ) \nC1229_=_C1239( C1229 C1239 ) C1229_=_C2077( C1229 C2077 ) C1229_=_C2236( C1229 C2236 ) C1230_=_C1232( C1230 C1232 ) C1230_=_C1233( C1230 C1233 ) C1230_=_C1234( C1230 C1234 ) \nC1230_=_C1235( C1230 C1235 ) C1230_=_C1238( C1230 C1238 ) C1230_=_C1239( C1230 C1239 ) C1232_=_C1233( C1232 C1233 ) C1232_=_C1234( C1232 C1234 ) C1232_=_C1235( C1232 C1235 ) \nC1232_=_C1238( C1232 C1238 ) C1232_=_C1239( C1232 C1239 ) C1232_=_C1988( C1232 C1988 ) C1232_=_C2121( C1232 C2121 ) C1232_=_C2166( C1232 C2166 ) C1232_=_C2283( C1232 C2283 ) \nC1232_=_C2599( C1232 C2599 ) C1232_=_C2716( C1232 C2716 ) C1232_=_C2777( C1232 C2777 ) C1232_=_C2781( C1232 C2781 ) C1232_=_C2782( C1232 C2782 ) C1233_=_C1234( C1233 C1234 ) \nC1233_=_C1235( C1233 C1235 ) C1233_=_C1238( C1233 C1238 ) C1233_=_C1239( C1233 C1239 ) C1234_=_C1235( C1234 C1235 ) C1234_=_C1238( C1234 C1238 ) C1234_=_C1239( C1234 C1239 ) \nC1235_=_C1238( C1235 C1238 ) C1235_=_C1239( C1235 C1239 ) C1238_=_C1239( C1238 C1239 ) C1238_=_C1872( C1238 C1872 ) C1238_=_C2726( C1238 C2726 ) C1238_=_C3236( C1238 C3236 ) \nC1239_=_C1636( C1239 C1636 ) C1239_=_C1978( C1239 C1978 ) C1239_=_C2092( C1239 C2092 ) C1239_=_C2727( C1239 C2727 ) C1239_=_C3460( C1239 C3460 ) C1239_=_C3884( C1239 C3884 ) \nC1239_=_C3943( C1239 C3943 ) C1243_=_C1246( C1243 C1246 ) C1243_=_C1248( C1243 C1248 ) C1243_=_C1252( C1243 C1252 ) C1243_=_C1262( C1243 C1262 ) C1243_=_C1338( C1243 C1338 ) \nC1243_=_C1767( C1243 C1767 ) C1243_=_C2161( C1243 C2161 ) C1243_=_C2164( C1243 C2164 ) C1243_=_C2165( C1243 C2165 ) C1243_=_C2166( C1243 C2166 ) C1243_=_C2167( C1243 C2167 ) \nC1243_=_C2168( C1243 C2168 ) C1243_=_C2169( C1243 C2169 ) C1243_=_C2170( C1243 C2170 ) C1243_=_C2171( C1243 C2171 ) C1243_=_C2172( C1243 C2172 ) C1243_=_C2173( C1243 C2173 ) \nC1243_=_C2174( C1243 C2174 ) C1243_=_C2175( C1243 C2175 ) C1243_=_C2177( C1243 C2177 ) C1243_=_C2178( C1243 C2178 ) C1243_=_C2180( C1243 C2180 ) C1243_=_C2181( C1243 C2181 ) \nC1243_=_C2182( C1243 C2182 ) C1243_=_C2183( C1243 C2183 ) C1246_=_C1248( C1246 C1248 ) C1246_=_C1252( C1246 C1252 ) C1246_=_C1262( C1246 C1262 ) C1246_=_C1768( C1246 C1768 ) \nC1246_=_C1944( C1246 C1944 ) C1246_=_C2283( C1246 C2283 ) C1246_=_C2289( C1246 C2289 ) C1246_=_C2290( C1246 C2290 ) C1246_=_C2291( C1246 C2291 ) C1246_=_C2292( C1246 C2292 ) \nC1246_=_C2293( C1246 C2293 ) C1246_=_C2294( C1246 C2294 ) C1246_=_C2295( C1246 C2295 ) C1246_=_C2297( C1246 C2297 ) C1246_=_C2298( C1246 C2298 ) C1246_=_C2299( C1246 C2299 ) \nC1246_=_C2301( C1246 C2301 ) C1246_=_C2302( C1246 C2302 ) C1248_=_C1252( C1248 C1252 ) C1248_=_C1262( C1248 C1262 ) C1248_=_C1418( C1248 C1418 ) C1248_=_C1574( C1248 C1574 ) \nC1248_=_C1770( C1248 C1770 ) C1248_=_C2597( C1248 C2597 ) C1248_=_C2598( C1248 C2598 ) C1248_=_C2599( C1248 C2599 ) C1248_=_C2600( C1248 C2600 ) C1248_=_C2601( C1248 C2601 ) \nC1248_=_C2602( C1248 C2602 ) C1248_=_C2603( C1248 C2603 ) C1248_=_C2604( C1248 C2604 ) C1248_=_C2605( C1248 C2605 ) C1248_=_C2606( C1248 C2606 ) C1248_=_C2608( C1248 C2608 ) \nC1248_=_C2609( C1248 C2609 ) C1248_=_C2610( C1248 C2610 ) C1248_=_C2612( C1248 C2612 ) C1248_=_C2613( C1248 C2613 ) C1248_=_C2614( C1248 C2614 ) C1248_=_C2615( C1248 C2615 ) \nC1252_=_C1262( C1252 C1262 ) C1252_=_C1924( C1252 C1924 ) C1252_=_C1951( C1252 C1951 ) C1252_=_C2168( C1252 C2168 ) C1252_=_C2206( C1252 C2206 ) C1252_=_C2269( C1252 C2269 ) \nC1252_=_C2485( C1252 C2485 ) C1252_=_C2601( C1252 C2601 ) C1252_=_C3449( C1252 C3449 ) C1252_=_C3450( C1252 C3450 ) C1252_=_C3451( C1252 C3451 ) C1252_=_C3452( C1252 C3452 ) \nC1252_=_C3455( C1252 C3455 ) C1252_=_C3456( C1252 C3456 ) C1252_=_C3457( C1252 C3457 ) C1252_=_C3458( C1252 C3458 ) C1252_=_C3459( C1252 C3459 ) C1252_=_C3460( C1252 C3460 ) \nC1252_=_C3461( C1252 C3461 ) C1262_=_C1961( C1262 C1961 ) C1262_=_C2015( C1262 C2015 ) C1262_=_C2217( C1262 C2217 ) C1262_=_C2276( C1262 C2276 ) C1262_=_C2477( C1262 C2477 ) \nC1262_=_C3457( C1262 C3457 ) C1262_=_C3480( C1262 C3480 ) C1262_=_C3531( C1262 C3531 ) C1262_=_C3619( C1262 C3619 ) C1262_=_C3678( C1262 C3678 ) C1262_=_C3684( C1262 C3684 ) \nC1262_=_C3770( C1262 C3770 ) C1262_=_C3836( C1262 C3836 ) C1262_=_C4026( C1262 C4026 ) C1275_=_C1317( C1275 C1317 ) C1275_=_C2097( C1275 C2097 ) C1275_=_C2303( C1275 C2303 ) \nC1275_=_C2320( C1275 C2320 ) C1275_=_C2321( C1275 C2321 ) C1275_=_C2324( C1275 C2324 ) C1275_=_C2325( C1275 C2325 ) C1275_=_C2326( C1275 C2326 ) C1275_=_C2327( C1275 C2327 ) \nC1275_=_C2330( C1275 C2330 ) C1275_=_C2334( C1275 C2334 ) C1275_=_C2336( C1275 C2336 ) C1275_=_C2338( C1275 C2338 ) C1275_=_C2339( C1275 C2339 ) C1292_=_C1293( C1292 C1293 ) \nC1292_=_C1294( C1292 C1294 ) C1292_=_C1302( C1292 C1302 ) C1292_=_C1306( C1292 C1306 ) C1292_=_C1310( C1292 C1310 ) C1292_=_C1314( C1292 C1314 ) C1292_=_C1315( C1292 C1315 ) \nC1292_=_C1914( C1292 C1914 ) C1292_=_C1919( C1292 C1919 ) C1292_=_C1920( C1292 C1920 ) C1292_=_C1921( C1292 C1921 ) C1292_=_C1922( C1292 C1922 ) C1292_=_C1923( C1292 C1923 ) \nC1292_=_C1924( C1292 C1924 ) C1292_=_C1925( C1292 C1925 ) C1292_=_C1926( C1292 C1926 ) C1292_=_C1927( C1292 C1927 ) C1292_=_C1929( C1292 C1929 ) C1292_=_C1930( C1292 C1930 ) \nC1292_=_C1931( C1292 C1931 ) C1292_=_C1933( C1292 C1933 ) C1292_=_C1934( C1292 C1934 ) C1292_=_C1936( C1292 C1936 ) C1292_=_C1937( C1292 C1937 ) C1293_=_C1294( C1293 C1294 ) \nC1293_=_C1302( C1293 C1302 ) C1293_=_C1306( C1293 C1306 ) C1293_=_C1310( C1293 C1310 ) C1293_=_C1314( C1293 C1314 ) C1293_=_C1315( C1293 C1315 ) C1293_=_C1337( C1293 C1337 ) \nC1293_=_C1416( C1293 C1416 ) C1293_=_C2058( C1293 C2058 ) C1293_=_C2059( C1293 C2059 ) C1293_=_C2060( C1293 C2060 ) C1293_=_C2061( C1293 C2061 ) C1293_=_C2062( C1293 C2062 ) \nC1293_=_C2063( C1293 C2063 ) C1293_=_C2064( C1293 C2064 ) C1293_=_C2065( C1293 C2065 ) C1293_=_C2066( C1293 C2066 ) C1293_=_C2067( C1293 C2067 ) C1293_=_C2068( C1293 C2068 ) \nC1293_=_C2070( C1293 C2070 ) C1293_=_C2072( C1293 C2072 ) C1293_=_C2073( C1293 C2073 ) C1293_=_C2076( C1293 C2076 ) C1294_=_C1302( C1294 C1302 ) C1294_=_C1306( C1294 C1306 ) \nC1294_=_C1310( C1294 C1310 ) C1294_=_C1314( C1294 C1314 ) C1294_=_C1315( C1294 C1315 ) C1294_=_C1878( C1294 C1878 ) C1294_=_C2077( C1294 C2077 ) C1294_=_C2078( C1294 C2078 ) \nC1294_=_C2079( C1294 C2079 ) C1294_=_C2080( C1294 C2080 ) C1294_=_C2081( C1294 C2081 ) C1294_=_C2082( C1294 C2082 ) C1294_=_C2083( C1294 C2083 ) C1294_=_C2085( C1294 C2085 ) \nC1294_=_C2086( C1294 C2086 ) C1294_=_C2092( C1294 C2092 ) C1294_=_C2093( C1294 C2093 ) C1294_=_C2094( C1294 C2094 ) C1302_=_C1306( C1302 C1306 ) C1302_=_C1310( C1302 C1310 ) \nC1302_=_C1314( C1302 C1314 ) C1302_=_C1315( C1302 C1315 ) C1302_=_C1424( C1302 C1424 ) C1302_=_C2066( C1302 C2066 ) C1302_=_C2293( C1302 C2293 ) C1302_=_C2933( C1302 C2933 ) \nC1302_=_C3076( C1302 C3076 ) C1302_=_C3174( C1302 C3174 ) C1302_=_C3243( C1302 C3243 ) C1302_=_C3308( C1302 C3308 ) C1302_=_C3512( C1302 C3512 ) C1302_=_C3543( C1302 C3543 ) \nC1302_=_C3554( C1302 C3554 ) C1302_=_C3558( C1302 C3558 ) C1302_=_C3561( C1302 C3561 ) C1302_=_C3562( C1302 C3562 ) C1302_=_C3563( C1302 C3563 ) C1302_=_C3564( C1302 C3564 ) \nC1306_=_C1310( C1306 C1310 ) C1306_=_C1314( C1306 C1314 ) C1306_=_C1315( C1306 C1315 ) C1306_=_C1426( C1306 C1426 ) C1306_=_C1958( C1306 C1958 ) C1306_=_C2472( C1306 C2472 ) \nC1306_=_C3326( C1306 C3326 ) C1306_=_C3441( C1306 C3441 ) C1306_=_C3515( C1306 C3515 ) C1306_=_C3546( C1306 C3546 ) C1306_=_C3554( C1306 C3554 ) C1306_=_C3615( C1306 C3615 ) \nC1306_=_C3634( C1306 C3634 ) C1306_=_C3765( C1306 C3765 ) C1306_=_C3781( C1306 C3781 ) C1306_=_C3782( C1306 C3782 ) C1306_=_C3784( C1306 C3784 ) C1306_=_C3786( C1306 C3786 ) \nC1306_=_C3787( C1306 C3787 ) C1310_=_C1314( C1310 C1314 ) C1310_=_C1315( C1310 C1315 ) C1310_=_C1432( C1310 C1432 ) C1310_=_C1587( C1310 C1587 ) C1310_=_C2236( C1310 C2236 ) \nC1310_=_C2610( C1310 C2610 ) C1310_=_C2834( C1310 C2834 ) C1310_=_C3130( C1310 C3130 ) C1310_=_C3276( C1310 C3276 ) C1310_=_C3342( C1310 C3342 ) C1310_=_C3760( C1310 C3760 ) \nC1310_=_C3799( C1310 C3799 ) C1310_=_C4009( C1310 C4009 ) C1310_=_C4043( C1310 C4043 ) C1310_=_C4044( C1310 C4044 ) C1310_=_C4045( C1310 C4045 ) C1310_=_C4046( C1310 C4046 ) \nC1314_=_C1315( C1314 C1315 ) C1314_=_C2017( C1314 C2017 ) C1314_=_C3207( C1314 C3207 ) C1314_=_C3219( C1314 C3219 ) C1314_=_C3483( C1314 C3483 ) C1314_=_C3721( C1314 C3721 ) \nC1314_=_C3745( C1314 C3745 ) C1314_=_C3897( C1314 C3897 ) C1314_=_C3920( C1314 C3920 ) C1314_=_C4089( C1314 C4089 ) C1315_=_C1875( C1315 C1875 ) C1315_=_C2018( C1315 C2018 ) \nC1315_=_C2339( C1315 C2339 ) C1315_=_C2650( C1315 C2650 ) C1315_=_C3208( C1315 C3208 ) C1315_=_C3484( C1315 C3484 ) C1315_=_C3564( C1315 C3564 ) C1315_=_C3594( C1315 C3594 ) \nC1315_=_C3722( C1315 C3722 ) C1315_=_C3746( C1315 C3746 ) C1315_=_C3844( C1315 C3844 ) C1315_=_C3854( C1315 C3854 ) C1315_=_C3877( C1315 C3877 ) C1315_=_C3921( C1315 C3921 ) \nC1315_=_C4024( C1315 C4024 ) C1315_=_C4046( C1315 C4046 ) C1315_=_C4090( C1315 C4090 ) C1317_=_C1320( C1317 C1320 ) C1317_=_C1322( C1317 C1322 ) C1317_=_C1328( C1317 C1328 ) \nC1317_=_C2097( C1317 C2097 ) C1317_=_C2303( C1317 C2303 ) C1317_=_C2320( C1317 C2320 ) C1317_=_C2321( C1317 C2321 ) C1317_=_C2324( C1317 C2324 ) C1317_=_C2325( C1317 C2325 ) \nC1317_=_C2326( C1317 C2326 ) C1317_=_C2327( C1317 C2327 ) C1317_=_C2330( C1317 C2330 ) C1317_=_C2334( C1317 C2334 ) C1317_=_C2336( C1317 C2336 ) C1317_=_C2338( C1317 C2338 ) \nC1317_=_C2339( C1317 C2339 ) C1320_=_C1322( C1320 C1322 ) C1320_=_C1328( C1320 C1328 ) C1320_=_C1368( C1320 C1368 ) C1320_=_C1919(</w:t>
      </w:r>
    </w:p>
    <w:p>
      <w:pPr>
        <w:pStyle w:val="PreformattedText"/>
        <w:bidi w:val="0"/>
        <w:spacing w:before="0" w:after="0"/>
        <w:jc w:val="left"/>
        <w:rPr/>
      </w:pPr>
      <w:r>
        <w:rPr/>
        <w:t xml:space="preserve"> </w:t>
      </w:r>
      <w:r>
        <w:rPr/>
        <w:t>C1320 C1919 ) C1320_=_C2164( C1320 C2164 ) \nC1320_=_C2358( C1320 C2358 ) C1320_=_C2597( C1320 C2597 ) C1320_=_C2671( C1320 C2671 ) C1320_=_C2672( C1320 C2672 ) C1320_=_C2673( C1320 C2673 ) C1320_=_C2674( C1320 C2674 ) \nC1320_=_C2676( C1320 C2676 ) C1320_=_C2678( C1320 C2678 ) C1320_=_C2680( C1320 C2680 ) C1320_=_C2681( C1320 C2681 ) C1320_=_C2682( C1320 C2682 ) C1320_=_C2683( C1320 C2683 ) \nC1320_=_C2684( C1320 C2684 ) C1320_=_C2685( C1320 C2685 ) C1320_=_C2686( C1320 C2686 ) C1322_=_C1328( C1322 C1328 ) C1322_=_C1745( C1322 C1745 ) C1322_=_C2698( C1322 C2698 ) \nC1322_=_C2777( C1322 C2777 ) C1322_=_C2927( C1322 C2927 ) C1322_=_C2929( C1322 C2929 ) C1322_=_C2933( C1322 C2933 ) C1322_=_C2934( C1322 C2934 ) C1322_=_C2935( C1322 C2935 ) \nC1322_=_C2936( C1322 C2936 ) C1322_=_C2937( C1322 C2937 ) C1322_=_C2938( C1322 C2938 ) C1322_=_C2940( C1322 C2940 ) C1322_=_C2941( C1322 C2941 ) C1328_=_C2327( C1328 C2327 ) \nC1328_=_C2674( C1328 C2674 ) C1328_=_C2702( C1328 C2702 ) C1328_=_C2984( C1328 C2984 ) C1328_=_C3280( C1328 C3280 ) C1328_=_C3308( C1328 C3308 ) C1328_=_C3309( C1328 C3309 ) \nC1328_=_C3310( C1328 C3310 ) C1328_=_C3311( C1328 C3311 ) C1328_=_C3312( C1328 C3312 ) C1328_=_C3313( C1328 C3313 ) C1328_=_C3314( C1328 C3314 ) C1328_=_C3315( C1328 C3315 ) \nC1328_=_C3317( C1328 C3317 ) C1328_=_C3318( C1328 C3318 ) C1328_=_C3320( C1328 C3320 ) C1337_=_C1338( C1337 C1338 ) C1337_=_C1351( C1337 C1351 ) C1337_=_C1356( C1337 C1356 ) \nC1337_=_C1361( C1337 C1361 ) C1337_=_C1416( C1337 C1416 ) C1337_=_C2058( C1337 C2058 ) C1337_=_C2059( C1337 C2059 ) C1337_=_C2060( C1337 C2060 ) C1337_=_C2061( C1337 C2061 ) \nC1337_=_C2062( C1337 C2062 ) C1337_=_C2063( C1337 C2063 ) C1337_=_C2064( C1337 C2064 ) C1337_=_C2065( C1337 C2065 ) C1337_=_C2066( C1337 C2066 ) C1337_=_C2067( C1337 C2067 ) \nC1337_=_C2068( C1337 C2068 ) C1337_=_C2070( C1337 C2070 ) C1337_=_C2072( C1337 C2072 ) C1337_=_C2073( C1337 C2073 ) C1337_=_C2076( C1337 C2076 ) C1338_=_C1351( C1338 C1351 ) \nC1338_=_C1356( C1338 C1356 ) C1338_=_C1361( C1338 C1361 ) C1338_=_C1767( C1338 C1767 ) C1338_=_C2161( C1338 C2161 ) C1338_=_C2164( C1338 C2164 ) C1338_=_C2165( C1338 C2165 ) \nC1338_=_C2166( C1338 C2166 ) C1338_=_C2167( C1338 C2167 ) C1338_=_C2168( C1338 C2168 ) C1338_=_C2169( C1338 C2169 ) C1338_=_C2170( C1338 C2170 ) C1338_=_C2171( C1338 C2171 ) \nC1338_=_C2172( C1338 C2172 ) C1338_=_C2173( C1338 C2173 ) C1338_=_C2174( C1338 C2174 ) C1338_=_C2175( C1338 C2175 ) C1338_=_C2177( C1338 C2177 ) C1338_=_C2178( C1338 C2178 ) \nC1338_=_C2180( C1338 C2180 ) C1338_=_C2181( C1338 C2181 ) C1338_=_C2182( C1338 C2182 ) C1338_=_C2183( C1338 C2183 ) C1351_=_C1356( C1351 C1356 ) C1351_=_C1361( C1351 C1361 ) \nC1351_=_C1674( C1351 C1674 ) C1351_=_C1838( C1351 C1838 ) C1351_=_C2068( C1351 C2068 ) C1351_=_C2192( C1351 C2192 ) C1351_=_C2402( C1351 C2402 ) C1351_=_C2456( C1351 C2456 ) \nC1351_=_C2660( C1351 C2660 ) C1351_=_C2873( C1351 C2873 ) C1351_=_C2917( C1351 C2917 ) C1351_=_C3388( C1351 C3388 ) C1351_=_C3464( C1351 C3464 ) C1351_=_C3623( C1351 C3623 ) \nC1351_=_C3711( C1351 C3711 ) C1351_=_C3749( C1351 C3749 ) C1351_=_C3750( C1351 C3750 ) C1351_=_C3751( C1351 C3751 ) C1351_=_C3752( C1351 C3752 ) C1351_=_C3753( C1351 C3753 ) \nC1351_=_C3755( C1351 C3755 ) C1351_=_C3756( C1351 C3756 ) C1356_=_C1361( C1356 C1361 ) C1356_=_C2315( C1356 C2315 ) C1356_=_C2459( C1356 C2459 ) C1356_=_C2681( C1356 C2681 ) \nC1356_=_C2739( C1356 C2739 ) C1356_=_C2815( C1356 C2815 ) C1356_=_C2878( C1356 C2878 ) C1356_=_C3394( C1356 C3394 ) C1356_=_C3455( C1356 C3455 ) C1356_=_C3468( C1356 C3468 ) \nC1356_=_C3666( C1356 C3666 ) C1356_=_C3752( C1356 C3752 ) C1356_=_C3810( C1356 C3810 ) C1356_=_C3950( C1356 C3950 ) C1356_=_C3966( C1356 C3966 ) C1356_=_C3967( C1356 C3967 ) \nC1356_=_C3969( C1356 C3969 ) C1361_=_C2181( C1361 C2181 ) C1361_=_C2218( C1361 C2218 ) C1361_=_C2764( C1361 C2764 ) C1361_=_C2925( C1361 C2925 ) C1361_=_C3203( C1361 C3203 ) \nC1361_=_C3260( C1361 C3260 ) C1361_=_C3277( C1361 C3277 ) C1361_=_C3639( C1361 C3639 ) C1361_=_C3650( C1361 C3650 ) C1361_=_C3819( C1361 C3819 ) C1361_=_C3930( C1361 C3930 ) \nC1361_=_C3945( C1361 C3945 ) C1361_=_C4011( C1361 C4011 ) C1361_=_C4049( C1361 C4049 ) C1361_=_C4083( C1361 C4083 ) C1361_=_C4084( C1361 C4084 ) C1368_=_C1373( C1368 C1373 ) \nC1368_=_C1378( C1368 C1378 ) C1368_=_C1379( C1368 C1379 ) C1368_=_C1382( C1368 C1382 ) C1368_=_C1919( C1368 C1919 ) C1368_=_C2164( C1368 C2164 ) C1368_=_C2358( C1368 C2358 ) \nC1368_=_C2597( C1368 C2597 ) C1368_=_C2671( C1368 C2671 ) C1368_=_C2672( C1368 C2672 ) C1368_=_C2673( C1368 C2673 ) C1368_=_C2674( C1368 C2674 ) C1368_=_C2676( C1368 C2676 ) \nC1368_=_C2678( C1368 C2678 ) C1368_=_C2680( C1368 C2680 ) C1368_=_C2681( C1368 C2681 ) C1368_=_C2682( C1368 C2682 ) C1368_=_C2683( C1368 C2683 ) C1368_=_C2684( C1368 C2684 ) \nC1368_=_C2685( C1368 C2685 ) C1368_=_C2686( C1368 C2686 ) C1373_=_C1378( C1373 C1378 ) C1373_=_C1379( C1373 C1379 ) C1373_=_C1382( C1373 C1382 ) C1373_=_C1689( C1373 C1689 ) \nC1373_=_C2244( C1373 C2244 ) C1373_=_C2362( C1373 C2362 ) C1373_=_C2376( C1373 C2376 ) C1373_=_C2523( C1373 C2523 ) C1373_=_C2688( C1373 C2688 ) C1373_=_C2788( C1373 C2788 ) \nC1373_=_C3011( C1373 C3011 ) C1373_=_C3012( C1373 C3012 ) C1373_=_C3014( C1373 C3014 ) C1373_=_C3015( C1373 C3015 ) C1373_=_C3016( C1373 C3016 ) C1373_=_C3020( C1373 C3020 ) \nC1373_=_C3022( C1373 C3022 ) C1373_=_C3023( C1373 C3023 ) C1373_=_C3024( C1373 C3024 ) C1373_=_C3025( C1373 C3025 ) C1373_=_C3026( C1373 C3026 ) C1378_=_C1379( C1378 C1379 ) \nC1378_=_C1382( C1378 C1382 ) C1378_=_C1822( C1378 C1822 ) C1378_=_C1888( C1378 C1888 ) C1378_=_C2366( C1378 C2366 ) C1378_=_C2795( C1378 C2795 ) C1378_=_C2906( C1378 C2906 ) \nC1378_=_C2918( C1378 C2918 ) C1378_=_C2966( C1378 C2966 ) C1378_=_C2978( C1378 C2978 ) C1378_=_C3037( C1378 C3037 ) C1378_=_C3065( C1378 C3065 ) C1378_=_C3271( C1378 C3271 ) \nC1378_=_C3364( C1378 C3364 ) C1378_=_C3654( C1378 C3654 ) C1378_=_C3774( C1378 C3774 ) C1378_=_C3805( C1378 C3805 ) C1378_=_C3808( C1378 C3808 ) C1378_=_C3809( C1378 C3809 ) \nC1379_=_C1382( C1379 C1382 ) C1379_=_C1517( C1379 C1517 ) C1379_=_C2797( C1379 C2797 ) C1379_=_C3090( C1379 C3090 ) C1379_=_C3108( C1379 C3108 ) C1379_=_C3210( C1379 C3210 ) \nC1379_=_C3617( C1379 C3617 ) C1379_=_C3664( C1379 C3664 ) C1379_=_C3768( C1379 C3768 ) C1379_=_C3845( C1379 C3845 ) C1379_=_C3849( C1379 C3849 ) C1379_=_C3850( C1379 C3850 ) \nC1379_=_C3851( C1379 C3851 ) C1379_=_C3852( C1379 C3852 ) C1379_=_C3853( C1379 C3853 ) C1379_=_C3854( C1379 C3854 ) C1379_=_C3855( C1379 C3855 ) C1382_=_C1607( C1382 C1607 ) \nC1382_=_C2369( C1382 C2369 ) C1382_=_C2757( C1382 C2757 ) C1382_=_C2907( C1382 C2907 ) C1382_=_C2919( C1382 C2919 ) C1382_=_C3067( C1382 C3067 ) C1382_=_C3092( C1382 C3092 ) \nC1382_=_C3256( C1382 C3256 ) C1382_=_C3403( C1382 C3403 ) C1382_=_C3444( C1382 C3444 ) C1382_=_C3578( C1382 C3578 ) C1382_=_C3704( C1382 C3704 ) C1382_=_C3888( C1382 C3888 ) \nC1382_=_C3889( C1382 C3889 ) C1382_=_C3890( C1382 C3890 ) C1382_=_C3892( C1382 C3892 ) C1393_=_C1404( C1393 C1404 ) C1393_=_C1876( C1393 C1876 ) C1393_=_C1965( C1393 C1965 ) \nC1393_=_C1966( C1393 C1966 ) C1393_=_C1967( C1393 C1967 ) C1393_=_C1968( C1393 C1968 ) C1393_=_C1969( C1393 C1969 ) C1393_=_C1971( C1393 C1971 ) C1393_=_C1975( C1393 C1975 ) \nC1393_=_C1978( C1393 C1978 ) C1393_=_C1979( C1393 C1979 ) C1393_=_C1980( C1393 C1980 ) C1393_=_C1981( C1393 C1981 ) C1393_=_C1982( C1393 C1982 ) C1404_=_C1656( C1404 C1656 ) \nC1404_=_C2052( C1404 C2052 ) C1404_=_C2623( C1404 C2623 ) C1404_=_C2759( C1404 C2759 ) C1404_=_C2952( C1404 C2952 ) C1404_=_C3094( C1404 C3094 ) C1404_=_C3258( C1404 C3258 ) \nC1404_=_C3492( C1404 C3492 ) C1404_=_C3549( C1404 C3549 ) C1404_=_C3694( C1404 C3694 ) C1404_=_C3741( C1404 C3741 ) C1404_=_C3899( C1404 C3899 ) C1404_=_C3901( C1404 C3901 ) \nC1404_=_C3915( C1404 C3915 ) C1404_=_C3979( C1404 C3979 ) C1404_=_C3981( C1404 C3981 ) C1404_=_C3982( C1404 C3982 ) C1404_=_C3983( C1404 C3983 ) C1416_=_C1418( C1416 C1418 ) \nC1416_=_C1424( C1416 C1424 ) C1416_=_C1426( C1416 C1426 ) C1416_=_C1427( C1416 C1427 ) C1416_=_C1432( C1416 C1432 ) C1416_=_C2058( C1416 C2058 ) C1416_=_C2059( C1416 C2059 ) \nC1416_=_C2060( C1416 C2060 ) C1416_=_C2061( C1416 C2061 ) C1416_=_C2062( C1416 C2062 ) C1416_=_C2063( C1416 C2063 ) C1416_=_C2064( C1416 C2064 ) C1416_=_C2065( C1416 C2065 ) \nC1416_=_C2066( C1416 C2066 ) C1416_=_C2067( C1416 C2067 ) C1416_=_C2068( C1416 C2068 ) C1416_=_C2070( C1416 C2070 ) C1416_=_C2072( C1416 C2072 ) C1416_=_C2073( C1416 C2073 ) \nC1416_=_C2076( C1416 C2076 ) C1418_=_C1424( C1418 C1424 ) C1418_=_C1426( C1418 C1426 ) C1418_=_C1427( C1418 C1427 ) C1418_=_C1432( C1418 C1432 ) C1418_=_C1574( C1418 C1574 ) \nC1418_=_C1770( C1418 C1770 ) C1418_=_C2597( C1418 C2597 ) C1418_=_C2598( C1418 C2598 ) C1418_=_C2599( C1418 C2599 ) C1418_=_C2600( C1418 C2600 ) C1418_=_C2601( C1418 C2601 ) \nC1418_=_C2602( C1418 C2602 ) C1418_=_C2603( C1418 C2603 ) C1418_=_C2604( C1418 C2604 ) C1418_=_C2605( C1418 C2605 ) C1418_=_C2606( C1418 C2606 ) C1418_=_C2608( C1418 C2608 ) \nC1418_=_C2609( C1418 C2609 ) C1418_=_C2610( C1418 C2610 ) C1418_=_C2612( C1418 C2612 ) C1418_=_C2613( C1418 C2613 ) C1418_=_C2614( C1418 C2614 ) C1418_=_C2615( C1418 C2615 ) \nC1424_=_C1426( C1424 C1426 ) C1424_=_C1427( C1424 C1427 ) C1424_=_C1432( C1424 C1432 ) C1424_=_C2066( C1424 C2066 ) C1424_=_C2293( C1424 C2293 ) C1424_=_C2933( C1424 C2933 ) \nC1424_=_C3076( C1424 C3076 ) C1424_=_C3174( C1424 C3174 ) C1424_=_C3243( C1424 C3243 ) C1424_=_C3308( C1424 C3308 ) C1424_=_C3512( C1424 C3512 ) C1424_=_C3543( C1424 C3543 ) \nC1424_=_C3554( C1424 C3554 ) C1424_=_C3558( C1424 C3558 ) C1424_=_C3561( C1424 C3561 ) C1424_=_C3562( C1424 C3562 ) C1424_=_C3563( C1424 C3563 ) C1424_=_C3564( C1424 C3564 ) \nC1426_=_C1427( C1426 C1427 ) C1426_=_C1432( C1426 C1432 ) C1426_=_C1958( C1426 C1958 ) C1426_=_C2472( C1426 C2472 ) C1426_=_C3326( C1426 C3326 ) C1426_=_C3441( C1426 C3441 ) \nC1426_=_C3515(</w:t>
      </w:r>
    </w:p>
    <w:p>
      <w:pPr>
        <w:pStyle w:val="PreformattedText"/>
        <w:bidi w:val="0"/>
        <w:spacing w:before="0" w:after="0"/>
        <w:jc w:val="left"/>
        <w:rPr/>
      </w:pPr>
      <w:r>
        <w:rPr/>
        <w:t xml:space="preserve"> </w:t>
      </w:r>
      <w:r>
        <w:rPr/>
        <w:t>C1426 C3515 ) C1426_=_C3546( C1426 C3546 ) C1426_=_C3554( C1426 C3554 ) C1426_=_C3615( C1426 C3615 ) C1426_=_C3634( C1426 C3634 ) C1426_=_C3765( C1426 C3765 ) \nC1426_=_C3781( C1426 C3781 ) C1426_=_C3782( C1426 C3782 ) C1426_=_C3784( C1426 C3784 ) C1426_=_C3786( C1426 C3786 ) C1426_=_C3787( C1426 C3787 ) C1427_=_C1432( C1427 C1432 ) \nC1427_=_C1583( C1427 C1583 ) C1427_=_C2255( C1427 C2255 ) C1427_=_C2387( C1427 C2387 ) C1427_=_C2489( C1427 C2489 ) C1427_=_C2606( C1427 C2606 ) C1427_=_C2829( C1427 C2829 ) \nC1427_=_C3329( C1427 C3329 ) C1427_=_C3643( C1427 C3643 ) C1427_=_C3881( C1427 C3881 ) C1427_=_C3882( C1427 C3882 ) C1427_=_C3884( C1427 C3884 ) C1427_=_C3885( C1427 C3885 ) \nC1427_=_C3886( C1427 C3886 ) C1432_=_C1587( C1432 C1587 ) C1432_=_C2236( C1432 C2236 ) C1432_=_C2610( C1432 C2610 ) C1432_=_C2834( C1432 C2834 ) C1432_=_C3130( C1432 C3130 ) \nC1432_=_C3276( C1432 C3276 ) C1432_=_C3342( C1432 C3342 ) C1432_=_C3760( C1432 C3760 ) C1432_=_C3799( C1432 C3799 ) C1432_=_C4009( C1432 C4009 ) C1432_=_C4043( C1432 C4043 ) \nC1432_=_C4044( C1432 C4044 ) C1432_=_C4045( C1432 C4045 ) C1432_=_C4046( C1432 C4046 ) C1451_=_C1647( C1451 C1647 ) C1451_=_C1814( C1451 C1814 ) C1451_=_C2005( C1451 C2005 ) \nC1451_=_C2436( C1451 C2436 ) C1451_=_C2690( C1451 C2690 ) C1451_=_C2769( C1451 C2769 ) C1451_=_C3044( C1451 C3044 ) C1451_=_C3075( C1451 C3075 ) C1451_=_C3076( C1451 C3076 ) \nC1451_=_C3077( C1451 C3077 ) C1451_=_C3078( C1451 C3078 ) C1451_=_C3082( C1451 C3082 ) C1462_=_C1466( C1462 C1466 ) C1462_=_C1468( C1462 C1468 ) C1462_=_C1483( C1462 C1483 ) \nC1462_=_C1723( C1462 C1723 ) C1462_=_C1724( C1462 C1724 ) C1462_=_C1725( C1462 C1725 ) C1462_=_C1726( C1462 C1726 ) C1462_=_C1727( C1462 C1727 ) C1462_=_C1728( C1462 C1728 ) \nC1462_=_C1731( C1462 C1731 ) C1462_=_C1732( C1462 C1732 ) C1462_=_C1733( C1462 C1733 ) C1462_=_C1734( C1462 C1734 ) C1462_=_C1735( C1462 C1735 ) C1462_=_C1738( C1462 C1738 ) \nC1462_=_C1739( C1462 C1739 ) C1462_=_C1740( C1462 C1740 ) C1466_=_C1468( C1466 C1468 ) C1466_=_C1549( C1466 C1549 ) C1466_=_C1687( C1466 C1687 ) C1466_=_C1710( C1466 C1710 ) \nC1466_=_C1901( C1466 C1901 ) C1466_=_C2021( C1466 C2021 ) C1466_=_C2716( C1466 C2716 ) C1466_=_C2720( C1466 C2720 ) C1466_=_C2721( C1466 C2721 ) C1466_=_C2722( C1466 C2722 ) \nC1466_=_C2723( C1466 C2723 ) C1466_=_C2726( C1466 C2726 ) C1466_=_C2727( C1466 C2727 ) C1468_=_C1488( C1468 C1488 ) C1468_=_C1668( C1468 C1668 ) C1468_=_C1727( C1468 C1727 ) \nC1468_=_C1834( C1468 C1834 ) C1468_=_C2188( C1468 C2188 ) C1468_=_C2396( C1468 C2396 ) C1468_=_C2651( C1468 C2651 ) C1468_=_C2747( C1468 C2747 ) C1468_=_C2840( C1468 C2840 ) \nC1468_=_C2841( C1468 C2841 ) C1468_=_C2842( C1468 C2842 ) C1468_=_C2843( C1468 C2843 ) C1468_=_C2844( C1468 C2844 ) C1468_=_C2845( C1468 C2845 ) C1468_=_C2848( C1468 C2848 ) \nC1468_=_C2849( C1468 C2849 ) C1468_=_C2850( C1468 C2850 ) C1468_=_C2852( C1468 C2852 ) C1468_=_C2853( C1468 C2853 ) C1468_=_C2854( C1468 C2854 ) C1468_=_C2855( C1468 C2855 ) \nC1483_=_C1484( C1483 C1484 ) C1483_=_C1488( C1483 C1488 ) C1483_=_C1493( C1483 C1493 ) C1483_=_C1723( C1483 C1723 ) C1483_=_C1724( C1483 C1724 ) C1483_=_C1725( C1483 C1725 ) \nC1483_=_C1726( C1483 C1726 ) C1483_=_C1727( C1483 C1727 ) C1483_=_C1728( C1483 C1728 ) C1483_=_C1731( C1483 C1731 ) C1483_=_C1732( C1483 C1732 ) C1483_=_C1733( C1483 C1733 ) \nC1483_=_C1734( C1483 C1734 ) C1483_=_C1735( C1483 C1735 ) C1483_=_C1738( C1483 C1738 ) C1483_=_C1739( C1483 C1739 ) C1483_=_C1740( C1483 C1740 ) C1484_=_C1488( C1484 C1488 ) \nC1484_=_C1493( C1484 C1493 ) C1484_=_C1618( C1484 C1618 ) C1484_=_C1849( C1484 C1849 ) C1484_=_C1876( C1484 C1876 ) C1484_=_C1878( C1484 C1878 ) C1484_=_C1879( C1484 C1879 ) \nC1484_=_C1880( C1484 C1880 ) C1484_=_C1881( C1484 C1881 ) C1484_=_C1882( C1484 C1882 ) C1484_=_C1883( C1484 C1883 ) C1484_=_C1884( C1484 C1884 ) C1484_=_C1885( C1484 C1885 ) \nC1484_=_C1887( C1484 C1887 ) C1484_=_C1888( C1484 C1888 ) C1484_=_C1889( C1484 C1889 ) C1484_=_C1890( C1484 C1890 ) C1484_=_C1892( C1484 C1892 ) C1484_=_C1895( C1484 C1895 ) \nC1488_=_C1493( C1488 C1493 ) C1488_=_C1668( C1488 C1668 ) C1488_=_C1727( C1488 C1727 ) C1488_=_C1834( C1488 C1834 ) C1488_=_C2188( C1488 C2188 ) C1488_=_C2396( C1488 C2396 ) \nC1488_=_C2651( C1488 C2651 ) C1488_=_C2747( C1488 C2747 ) C1488_=_C2840( C1488 C2840 ) C1488_=_C2841( C1488 C2841 ) C1488_=_C2842( C1488 C2842 ) C1488_=_C2843( C1488 C2843 ) \nC1488_=_C2844( C1488 C2844 ) C1488_=_C2845( C1488 C2845 ) C1488_=_C2848( C1488 C2848 ) C1488_=_C2849( C1488 C2849 ) C1488_=_C2850( C1488 C2850 ) C1488_=_C2852( C1488 C2852 ) \nC1488_=_C2853( C1488 C2853 ) C1488_=_C2854( C1488 C2854 ) C1488_=_C2855( C1488 C2855 ) C1493_=_C1554( C1493 C1554 ) C1493_=_C1692( C1493 C1692 ) C1493_=_C2190( C1493 C2190 ) \nC1493_=_C2451( C1493 C2451 ) C1493_=_C3135( C1493 C3135 ) C1493_=_C3241( C1493 C3241 ) C1493_=_C3242( C1493 C3242 ) C1493_=_C3243( C1493 C3243 ) C1493_=_C3244( C1493 C3244 ) \nC1493_=_C3245( C1493 C3245 ) C1493_=_C3246( C1493 C3246 ) C1493_=_C3247( C1493 C3247 ) C1493_=_C3248( C1493 C3248 ) C1493_=_C3250( C1493 C3250 ) C1512_=_C1517( C1512 C1517 ) \nC1512_=_C1518( C1512 C1518 ) C1512_=_C1557( C1512 C1557 ) C1512_=_C1696( C1512 C1696 ) C1512_=_C2721( C1512 C2721 ) C1512_=_C2753( C1512 C2753 ) C1512_=_C3103( C1512 C3103 ) \nC1512_=_C3173( C1512 C3173 ) C1512_=_C3242( C1512 C3242 ) C1512_=_C3252( C1512 C3252 ) C1512_=_C3348( C1512 C3348 ) C1512_=_C3385( C1512 C3385 ) C1512_=_C3412( C1512 C3412 ) \nC1512_=_C3413( C1512 C3413 ) C1512_=_C3414( C1512 C3414 ) C1512_=_C3415( C1512 C3415 ) C1512_=_C3420( C1512 C3420 ) C1512_=_C3421( C1512 C3421 ) C1512_=_C3423( C1512 C3423 ) \nC1517_=_C1518( C1517 C1518 ) C1517_=_C2797( C1517 C2797 ) C1517_=_C3090( C1517 C3090 ) C1517_=_C3108( C1517 C3108 ) C1517_=_C3210( C1517 C3210 ) C1517_=_C3617( C1517 C3617 ) \nC1517_=_C3664( C1517 C3664 ) C1517_=_C3768( C1517 C3768 ) C1517_=_C3845( C1517 C3845 ) C1517_=_C3849( C1517 C3849 ) C1517_=_C3850( C1517 C3850 ) C1517_=_C3851( C1517 C3851 ) \nC1517_=_C3852( C1517 C3852 ) C1517_=_C3853( C1517 C3853 ) C1517_=_C3854( C1517 C3854 ) C1517_=_C3855( C1517 C3855 ) C1518_=_C1757( C1518 C1757 ) C1518_=_C1912( C1518 C1912 ) \nC1518_=_C2569( C1518 C2569 ) C1518_=_C2782( C1518 C2782 ) C1518_=_C3005( C1518 C3005 ) C1518_=_C3127( C1518 C3127 ) C1518_=_C3167( C1518 C3167 ) C1518_=_C3192( C1518 C3192 ) \nC1518_=_C3469( C1518 C3469 ) C1518_=_C3828( C1518 C3828 ) C1518_=_C3934( C1518 C3934 ) C1518_=_C3940( C1518 C3940 ) C1518_=_C3976( C1518 C3976 ) C1518_=_C3977( C1518 C3977 ) \nC1518_=_C3978( C1518 C3978 ) C1526_=_C1528( C1526 C1528 ) C1526_=_C1529( C1526 C1529 ) C1526_=_C1530( C1526 C1530 ) C1526_=_C1531( C1526 C1531 ) C1526_=_C1534( C1526 C1534 ) \nC1526_=_C1535( C1526 C1535 ) C1526_=_C1536( C1526 C1536 ) C1526_=_C1541( C1526 C1541 ) C1526_=_C1723( C1526 C1723 ) C1526_=_C2005( C1526 C2005 ) C1526_=_C2006( C1526 C2006 ) \nC1526_=_C2007( C1526 C2007 ) C1526_=_C2015( C1526 C2015 ) C1526_=_C2017( C1526 C2017 ) C1526_=_C2018( C1526 C2018 ) C1528_=_C1529( C1528 C1529 ) C1528_=_C1530( C1528 C1530 ) \nC1528_=_C1531( C1528 C1531 ) C1528_=_C1534( C1528 C1534 ) C1528_=_C1535( C1528 C1535 ) C1528_=_C1536( C1528 C1536 ) C1528_=_C1541( C1528 C1541 ) C1528_=_C1880( C1528 C1880 ) \nC1528_=_C2058( C1528 C2058 ) C1528_=_C2303( C1528 C2303 ) C1528_=_C2315( C1528 C2315 ) C1528_=_C2318( C1528 C2318 ) C1528_=_C2319( C1528 C2319 ) C1529_=_C1530( C1529 C1530 ) \nC1529_=_C1531( C1529 C1531 ) C1529_=_C1534( C1529 C1534 ) C1529_=_C1535( C1529 C1535 ) C1529_=_C1536( C1529 C1536 ) C1529_=_C1541( C1529 C1541 ) C1529_=_C1724( C1529 C1724 ) \nC1529_=_C2396( C1529 C2396 ) C1529_=_C2402( C1529 C2402 ) C1529_=_C2406( C1529 C2406 ) C1529_=_C2408( C1529 C2408 ) C1530_=_C1531( C1530 C1531 ) C1530_=_C1534( C1530 C1534 ) \nC1530_=_C1535( C1530 C1535 ) C1530_=_C1536( C1530 C1536 ) C1530_=_C1541( C1530 C1541 ) C1530_=_C1725( C1530 C1725 ) C1530_=_C2436( C1530 C2436 ) C1530_=_C2437( C1530 C2437 ) \nC1530_=_C2444( C1530 C2444 ) C1531_=_C1534( C1531 C1534 ) C1531_=_C1535( C1531 C1535 ) C1531_=_C1536( C1531 C1536 ) C1531_=_C1541( C1531 C1541 ) C1531_=_C1883( C1531 C1883 ) \nC1531_=_C2060( C1531 C2060 ) C1531_=_C2815( C1531 C2815 ) C1531_=_C2818( C1531 C2818 ) C1531_=_C2820( C1531 C2820 ) C1534_=_C1535( C1534 C1535 ) C1534_=_C1536( C1534 C1536 ) \nC1534_=_C1541( C1534 C1541 ) C1534_=_C1732( C1534 C1732 ) C1534_=_C3075( C1534 C3075 ) C1534_=_C3145( C1534 C3145 ) C1534_=_C3480( C1534 C3480 ) C1534_=_C3483( C1534 C3483 ) \nC1534_=_C3484( C1534 C3484 ) C1535_=_C1536( C1535 C1536 ) C1535_=_C1541( C1535 C1541 ) C1535_=_C1887( C1535 C1887 ) C1535_=_C2067( C1535 C2067 ) C1535_=_C3413( C1535 C3413 ) \nC1535_=_C3664( C1535 C3664 ) C1535_=_C3666( C1535 C3666 ) C1535_=_C3668( C1535 C3668 ) C1535_=_C3670( C1535 C3670 ) C1536_=_C1541( C1536 C1541 ) C1536_=_C1734( C1536 C1734 ) \nC1536_=_C3150( C1536 C3150 ) C1536_=_C3933( C1536 C3933 ) C1536_=_C3934( C1536 C3934 ) C1536_=_C3937( C1536 C3937 ) C1541_=_C1738( C1541 C1738 ) C1541_=_C2093( C1541 C2093 ) \nC1541_=_C4044( C1541 C4044 ) C1541_=_C4075( C1541 C4075 ) C1548_=_C1549( C1548 C1549 ) C1548_=_C1550( C1548 C1550 ) C1548_=_C1553( C1548 C1553 ) C1548_=_C1554( C1548 C1554 ) \nC1548_=_C1555( C1548 C1555 ) C1548_=_C1557( C1548 C1557 ) C1548_=_C1559( C1548 C1559 ) C1548_=_C1563( C1548 C1563 ) C1548_=_C1683( C1548 C1683 ) C1548_=_C1786( C1548 C1786 ) \nC1548_=_C2118( C1548 C2118 ) C1548_=_C2355( C1548 C2355 ) C1548_=_C2462( C1548 C2462 ) C1548_=_C2463( C1548 C2463 ) C1548_=_C2466( C1548 C2466 ) C1548_=_C2468( C1548 C2468 ) \nC1548_=_C2470( C1548 C2470 ) C1548_=_C2471( C1548 C2471 ) C1548_=_C2472( C1548 C2472 ) C1548_=_C2475( C1548 C2475 ) C1548_=_C2476( C1548 C2476 ) C1548_=_C2477( C1548 C2477 ) \nC1548_=_C2478( C1548 C2478 ) C1548_=_C2479( C1548 C2479 ) C1549_=_C1550( C1549 C1550 ) C1549_=_C1553( C1549 C1553 ) C1549_=_C1554( C1549 C1554 ) C1549_=_C1555( C1549 C1555 ) \nC1549_=_C1557( C1549 C1557 ) C1549_=_C1559( C1549 C1559 ) C1549_=_C1563(</w:t>
      </w:r>
    </w:p>
    <w:p>
      <w:pPr>
        <w:pStyle w:val="PreformattedText"/>
        <w:bidi w:val="0"/>
        <w:spacing w:before="0" w:after="0"/>
        <w:jc w:val="left"/>
        <w:rPr/>
      </w:pPr>
      <w:r>
        <w:rPr/>
        <w:t xml:space="preserve"> </w:t>
      </w:r>
      <w:r>
        <w:rPr/>
        <w:t>C1549 C1563 ) C1549_=_C1687( C1549 C1687 ) C1549_=_C1710( C1549 C1710 ) C1549_=_C1901( C1549 C1901 ) \nC1549_=_C2021( C1549 C2021 ) C1549_=_C2716( C1549 C2716 ) C1549_=_C2720( C1549 C2720 ) C1549_=_C2721( C1549 C2721 ) C1549_=_C2722( C1549 C2722 ) C1549_=_C2723( C1549 C2723 ) \nC1549_=_C2726( C1549 C2726 ) C1549_=_C2727( C1549 C2727 ) C1550_=_C1553( C1550 C1553 ) C1550_=_C1554( C1550 C1554 ) C1550_=_C1555( C1550 C1555 ) C1550_=_C1557( C1550 C1557 ) \nC1550_=_C1559( C1550 C1559 ) C1550_=_C1563( C1550 C1563 ) C1550_=_C1787( C1550 C1787 ) C1550_=_C1920( C1550 C1920 ) C1550_=_C2165( C1550 C2165 ) C1550_=_C2598( C1550 C2598 ) \nC1550_=_C2728( C1550 C2728 ) C1550_=_C2729( C1550 C2729 ) C1550_=_C2731( C1550 C2731 ) C1550_=_C2734( C1550 C2734 ) C1550_=_C2736( C1550 C2736 ) C1550_=_C2738( C1550 C2738 ) \nC1550_=_C2739( C1550 C2739 ) C1550_=_C2741( C1550 C2741 ) C1550_=_C2742( C1550 C2742 ) C1550_=_C2743( C1550 C2743 ) C1550_=_C2744( C1550 C2744 ) C1550_=_C2746( C1550 C2746 ) \nC1553_=_C1554( C1553 C1554 ) C1553_=_C1555( C1553 C1555 ) C1553_=_C1557( C1553 C1557 ) C1553_=_C1559( C1553 C1559 ) C1553_=_C1563( C1553 C1563 ) C1553_=_C1691( C1553 C1691 ) \nC1553_=_C2245( C1553 C2245 ) C1553_=_C2345( C1553 C2345 ) C1553_=_C2437( C1553 C2437 ) C1553_=_C3172( C1553 C3172 ) C1553_=_C3173( C1553 C3173 ) C1553_=_C3174( C1553 C3174 ) \nC1553_=_C3175( C1553 C3175 ) C1553_=_C3176( C1553 C3176 ) C1553_=_C3177( C1553 C3177 ) C1553_=_C3178( C1553 C3178 ) C1553_=_C3179( C1553 C3179 ) C1553_=_C3180( C1553 C3180 ) \nC1553_=_C3181( C1553 C3181 ) C1553_=_C3182( C1553 C3182 ) C1553_=_C3184( C1553 C3184 ) C1553_=_C3185( C1553 C3185 ) C1554_=_C1555( C1554 C1555 ) C1554_=_C1557( C1554 C1557 ) \nC1554_=_C1559( C1554 C1559 ) C1554_=_C1563( C1554 C1563 ) C1554_=_C1692( C1554 C1692 ) C1554_=_C2190( C1554 C2190 ) C1554_=_C2451( C1554 C2451 ) C1554_=_C3135( C1554 C3135 ) \nC1554_=_C3241( C1554 C3241 ) C1554_=_C3242( C1554 C3242 ) C1554_=_C3243( C1554 C3243 ) C1554_=_C3244( C1554 C3244 ) C1554_=_C3245( C1554 C3245 ) C1554_=_C3246( C1554 C3246 ) \nC1554_=_C3247( C1554 C3247 ) C1554_=_C3248( C1554 C3248 ) C1554_=_C3250( C1554 C3250 ) C1555_=_C1557( C1555 C1557 ) C1555_=_C1559( C1555 C1559 ) C1555_=_C1563( C1555 C1563 ) \nC1555_=_C1600( C1555 C1600 ) C1555_=_C1694( C1555 C1694 ) C1555_=_C2007( C1555 C2007 ) C1555_=_C2025( C1555 C2025 ) C1555_=_C2508( C1555 C2508 ) C1555_=_C2635( C1555 C2635 ) \nC1555_=_C3223( C1555 C3223 ) C1555_=_C3298( C1555 C3298 ) C1555_=_C3347( C1555 C3347 ) C1555_=_C3348( C1555 C3348 ) C1555_=_C3349( C1555 C3349 ) C1555_=_C3350( C1555 C3350 ) \nC1555_=_C3351( C1555 C3351 ) C1555_=_C3352( C1555 C3352 ) C1555_=_C3353( C1555 C3353 ) C1555_=_C3354( C1555 C3354 ) C1555_=_C3355( C1555 C3355 ) C1555_=_C3357( C1555 C3357 ) \nC1555_=_C3358( C1555 C3358 ) C1557_=_C1559( C1557 C1559 ) C1557_=_C1563( C1557 C1563 ) C1557_=_C1696( C1557 C1696 ) C1557_=_C2721( C1557 C2721 ) C1557_=_C2753( C1557 C2753 ) \nC1557_=_C3103( C1557 C3103 ) C1557_=_C3173( C1557 C3173 ) C1557_=_C3242( C1557 C3242 ) C1557_=_C3252( C1557 C3252 ) C1557_=_C3348( C1557 C3348 ) C1557_=_C3385( C1557 C3385 ) \nC1557_=_C3412( C1557 C3412 ) C1557_=_C3413( C1557 C3413 ) C1557_=_C3414( C1557 C3414 ) C1557_=_C3415( C1557 C3415 ) C1557_=_C3420( C1557 C3420 ) C1557_=_C3421( C1557 C3421 ) \nC1557_=_C3423( C1557 C3423 ) C1559_=_C1563( C1559 C1563 ) C1559_=_C1793( C1559 C1793 ) C1559_=_C1953( C1559 C1953 ) C1559_=_C2150( C1559 C2150 ) C1559_=_C2772( C1559 C2772 ) \nC1559_=_C2988( C1559 C2988 ) C1559_=_C3048( C1559 C3048 ) C1559_=_C3162( C1559 C3162 ) C1559_=_C3376( C1559 C3376 ) C1559_=_C3576( C1559 C3576 ) C1559_=_C3585( C1559 C3585 ) \nC1559_=_C3589( C1559 C3589 ) C1559_=_C3590( C1559 C3590 ) C1559_=_C3593( C1559 C3593 ) C1559_=_C3594( C1559 C3594 ) C1563_=_C1703( C1563 C1703 ) C1563_=_C2723( C1563 C2723 ) \nC1563_=_C3178( C1563 C3178 ) C1563_=_C3246( C1563 C3246 ) C1563_=_C3352( C1563 C3352 ) C1563_=_C3366( C1563 C3366 ) C1563_=_C3390( C1563 C3390 ) C1563_=_C3529( C1563 C3529 ) \nC1563_=_C3776( C1563 C3776 ) C1563_=_C3874( C1563 C3874 ) C1563_=_C3875( C1563 C3875 ) C1563_=_C3876( C1563 C3876 ) C1563_=_C3877( C1563 C3877 ) C1570_=_C1574( C1570 C1574 ) \nC1570_=_C1583( C1570 C1583 ) C1570_=_C1587( C1570 C1587 ) C1570_=_C1897( C1570 C1897 ) C1570_=_C2118( C1570 C2118 ) C1570_=_C2119( C1570 C2119 ) C1570_=_C2121( C1570 C2121 ) \nC1570_=_C2122( C1570 C2122 ) C1570_=_C2123( C1570 C2123 ) C1570_=_C2124( C1570 C2124 ) C1570_=_C2125( C1570 C2125 ) C1570_=_C2126( C1570 C2126 ) C1570_=_C2127( C1570 C2127 ) \nC1570_=_C2129( C1570 C2129 ) C1570_=_C2132( C1570 C2132 ) C1570_=_C2133( C1570 C2133 ) C1570_=_C2135( C1570 C2135 ) C1570_=_C2136( C1570 C2136 ) C1574_=_C1583( C1574 C1583 ) \nC1574_=_C1587( C1574 C1587 ) C1574_=_C1770( C1574 C1770 ) C1574_=_C2597( C1574 C2597 ) C1574_=_C2598( C1574 C2598 ) C1574_=_C2599( C1574 C2599 ) C1574_=_C2600( C1574 C2600 ) \nC1574_=_C2601( C1574 C2601 ) C1574_=_C2602( C1574 C2602 ) C1574_=_C2603( C1574 C2603 ) C1574_=_C2604( C1574 C2604 ) C1574_=_C2605( C1574 C2605 ) C1574_=_C2606( C1574 C2606 ) \nC1574_=_C2608( C1574 C2608 ) C1574_=_C2609( C1574 C2609 ) C1574_=_C2610( C1574 C2610 ) C1574_=_C2612( C1574 C2612 ) C1574_=_C2613( C1574 C2613 ) C1574_=_C2614( C1574 C2614 ) \nC1574_=_C2615( C1574 C2615 ) C1583_=_C1587( C1583 C1587 ) C1583_=_C2255( C1583 C2255 ) C1583_=_C2387( C1583 C2387 ) C1583_=_C2489( C1583 C2489 ) C1583_=_C2606( C1583 C2606 ) \nC1583_=_C2829( C1583 C2829 ) C1583_=_C3329( C1583 C3329 ) C1583_=_C3643( C1583 C3643 ) C1583_=_C3881( C1583 C3881 ) C1583_=_C3882( C1583 C3882 ) C1583_=_C3884( C1583 C3884 ) \nC1583_=_C3885( C1583 C3885 ) C1583_=_C3886( C1583 C3886 ) C1587_=_C2236( C1587 C2236 ) C1587_=_C2610( C1587 C2610 ) C1587_=_C2834( C1587 C2834 ) C1587_=_C3130( C1587 C3130 ) \nC1587_=_C3276( C1587 C3276 ) C1587_=_C3342( C1587 C3342 ) C1587_=_C3760( C1587 C3760 ) C1587_=_C3799( C1587 C3799 ) C1587_=_C4009( C1587 C4009 ) C1587_=_C4043( C1587 C4043 ) \nC1587_=_C4044( C1587 C4044 ) C1587_=_C4045( C1587 C4045 ) C1587_=_C4046( C1587 C4046 ) C1600_=_C1607( C1600 C1607 ) C1600_=_C1694( C1600 C1694 ) C1600_=_C2007( C1600 C2007 ) \nC1600_=_C2025( C1600 C2025 ) C1600_=_C2508( C1600 C2508 ) C1600_=_C2635( C1600 C2635 ) C1600_=_C3223( C1600 C3223 ) C1600_=_C3298( C1600 C3298 ) C1600_=_C3347( C1600 C3347 ) \nC1600_=_C3348( C1600 C3348 ) C1600_=_C3349( C1600 C3349 ) C1600_=_C3350( C1600 C3350 ) C1600_=_C3351( C1600 C3351 ) C1600_=_C3352( C1600 C3352 ) C1600_=_C3353( C1600 C3353 ) \nC1600_=_C3354( C1600 C3354 ) C1600_=_C3355( C1600 C3355 ) C1600_=_C3357( C1600 C3357 ) C1600_=_C3358( C1600 C3358 ) C1607_=_C2369( C1607 C2369 ) C1607_=_C2757( C1607 C2757 ) \nC1607_=_C2907( C1607 C2907 ) C1607_=_C2919( C1607 C2919 ) C1607_=_C3067( C1607 C3067 ) C1607_=_C3092( C1607 C3092 ) C1607_=_C3256( C1607 C3256 ) C1607_=_C3403( C1607 C3403 ) \nC1607_=_C3444( C1607 C3444 ) C1607_=_C3578( C1607 C3578 ) C1607_=_C3704( C1607 C3704 ) C1607_=_C3888( C1607 C3888 ) C1607_=_C3889( C1607 C3889 ) C1607_=_C3890( C1607 C3890 ) \nC1607_=_C3892( C1607 C3892 ) C1618_=_C1621( C1618 C1621 ) C1618_=_C1622( C1618 C1622 ) C1618_=_C1623( C1618 C1623 ) C1618_=_C1624( C1618 C1624 ) C1618_=_C1625( C1618 C1625 ) \nC1618_=_C1628( C1618 C1628 ) C1618_=_C1630( C1618 C1630 ) C1618_=_C1635( C1618 C1635 ) C1618_=_C1636( C1618 C1636 ) C1618_=_C1637( C1618 C1637 ) C1618_=_C1849( C1618 C1849 ) \nC1618_=_C1876( C1618 C1876 ) C1618_=_C1878( C1618 C1878 ) C1618_=_C1879( C1618 C1879 ) C1618_=_C1880( C1618 C1880 ) C1618_=_C1881( C1618 C1881 ) C1618_=_C1882( C1618 C1882 ) \nC1618_=_C1883( C1618 C1883 ) C1618_=_C1884( C1618 C1884 ) C1618_=_C1885( C1618 C1885 ) C1618_=_C1887( C1618 C1887 ) C1618_=_C1888( C1618 C1888 ) C1618_=_C1889( C1618 C1889 ) \nC1618_=_C1890( C1618 C1890 ) C1618_=_C1892( C1618 C1892 ) C1618_=_C1895( C1618 C1895 ) C1621_=_C1622( C1621 C1622 ) C1621_=_C1623( C1621 C1623 ) C1621_=_C1624( C1621 C1624 ) \nC1621_=_C1625( C1621 C1625 ) C1621_=_C1628( C1621 C1628 ) C1621_=_C1630( C1621 C1630 ) C1621_=_C1635( C1621 C1635 ) C1621_=_C1636( C1621 C1636 ) C1621_=_C1637( C1621 C1637 ) \nC1621_=_C2244( C1621 C2244 ) C1621_=_C2245( C1621 C2245 ) C1621_=_C2246( C1621 C2246 ) C1621_=_C2255( C1621 C2255 ) C1622_=_C1623( C1622 C1623 ) C1622_=_C1624( C1622 C1624 ) \nC1622_=_C1625( C1622 C1625 ) C1622_=_C1628( C1622 C1628 ) C1622_=_C1630( C1622 C1630 ) C1622_=_C1635( C1622 C1635 ) C1622_=_C1636( C1622 C1636 ) C1622_=_C1637( C1622 C1637 ) \nC1622_=_C1985( C1622 C1985 ) C1622_=_C2376( C1622 C2376 ) C1622_=_C2379( C1622 C2379 ) C1622_=_C2387( C1622 C2387 ) C1622_=_C2388( C1622 C2388 ) C1623_=_C1624( C1623 C1624 ) \nC1623_=_C1625( C1623 C1625 ) C1623_=_C1628( C1623 C1628 ) C1623_=_C1630( C1623 C1630 ) C1623_=_C1635( C1623 C1635 ) C1623_=_C1636( C1623 C1636 ) C1623_=_C1637( C1623 C1637 ) \nC1623_=_C1965( C1623 C1965 ) C1623_=_C2078( C1623 C2078 ) C1623_=_C2485( C1623 C2485 ) C1623_=_C2489( C1623 C2489 ) C1623_=_C2490( C1623 C2490 ) C1624_=_C1625( C1624 C1625 ) \nC1624_=_C1628( C1624 C1628 ) C1624_=_C1630( C1624 C1630 ) C1624_=_C1635( C1624 C1635 ) C1624_=_C1636( C1624 C1636 ) C1624_=_C1637( C1624 C1637 ) C1624_=_C1854( C1624 C1854 ) \nC1624_=_C1882( C1624 C1882 ) C1624_=_C1967( C1624 C1967 ) C1624_=_C2079( C1624 C2079 ) C1624_=_C2788( C1624 C2788 ) C1624_=_C2790( C1624 C2790 ) C1624_=_C2795( C1624 C2795 ) \nC1624_=_C2796( C1624 C2796 ) C1624_=_C2797( C1624 C2797 ) C1625_=_C1628( C1625 C1628 ) C1625_=_C1630( C1625 C1630 ) C1625_=_C1635( C1625 C1635 ) C1625_=_C1636( C1625 C1636 ) \nC1625_=_C1637( C1625 C1637 ) C1625_=_C1855( C1625 C1855 ) C1625_=_C1884( C1625 C1884 ) C1625_=_C1968( C1625 C1968 ) C1625_=_C2080( C1625 C2080 ) C1625_=_C2978( C1625 C2978 ) \nC1625_=_C2980( C1625 C2980 ) C1628_=_C1630( C1628 C1630 ) C1628_=_C1635( C1628 C1635 ) C1628_=_C1636( C1628 C1636 ) C1628_=_C1637( C1628 C1637 ) C1628_=_C1922( C1628 C1922 ) \nC1628_=_C1990( C1628 C1990 ) C1628_=_C2289( C1628 C2289 ) C1628_=_C3014( C1628 C3014 ) C1628_=_C3297( C1628 C3297 ) C1628_=_C3326(</w:t>
      </w:r>
    </w:p>
    <w:p>
      <w:pPr>
        <w:pStyle w:val="PreformattedText"/>
        <w:bidi w:val="0"/>
        <w:spacing w:before="0" w:after="0"/>
        <w:jc w:val="left"/>
        <w:rPr/>
      </w:pPr>
      <w:r>
        <w:rPr/>
        <w:t xml:space="preserve"> </w:t>
      </w:r>
      <w:r>
        <w:rPr/>
        <w:t>C1628 C3326 ) C1628_=_C3329( C1628 C3329 ) \nC1630_=_C1635( C1630 C1635 ) C1630_=_C1636( C1630 C1636 ) C1630_=_C1637( C1630 C1637 ) C1630_=_C2639( C1630 C2639 ) C1630_=_C3015( C1630 C3015 ) C1630_=_C3300( C1630 C3300 ) \nC1630_=_C3310( C1630 C3310 ) C1630_=_C3643( C1630 C3643 ) C1630_=_C3648( C1630 C3648 ) C1630_=_C3650( C1630 C3650 ) C1635_=_C1636( C1635 C1636 ) C1635_=_C1637( C1635 C1637 ) \nC1635_=_C1892( C1635 C1892 ) C1635_=_C3022( C1635 C3022 ) C1635_=_C3247( C1635 C3247 ) C1635_=_C3306( C1635 C3306 ) C1635_=_C3881( C1635 C3881 ) C1636_=_C1637( C1636 C1637 ) \nC1636_=_C1978( C1636 C1978 ) C1636_=_C2092( C1636 C2092 ) C1636_=_C2727( C1636 C2727 ) C1636_=_C3460( C1636 C3460 ) C1636_=_C3884( C1636 C3884 ) C1636_=_C3943( C1636 C3943 ) \nC1637_=_C1874( C1637 C1874 ) C1637_=_C1895( C1637 C1895 ) C1637_=_C1981( C1637 C1981 ) C1637_=_C2094( C1637 C2094 ) C1637_=_C2940( C1637 C2940 ) C1637_=_C3184( C1637 C3184 ) \nC1637_=_C3809( C1637 C3809 ) C1637_=_C3838( C1637 C3838 ) C1647_=_C1656( C1647 C1656 ) C1647_=_C1814( C1647 C1814 ) C1647_=_C2005( C1647 C2005 ) C1647_=_C2436( C1647 C2436 ) \nC1647_=_C2690( C1647 C2690 ) C1647_=_C2769( C1647 C2769 ) C1647_=_C3044( C1647 C3044 ) C1647_=_C3075( C1647 C3075 ) C1647_=_C3076( C1647 C3076 ) C1647_=_C3077( C1647 C3077 ) \nC1647_=_C3078( C1647 C3078 ) C1647_=_C3082( C1647 C3082 ) C1656_=_C2052( C1656 C2052 ) C1656_=_C2623( C1656 C2623 ) C1656_=_C2759( C1656 C2759 ) C1656_=_C2952( C1656 C2952 ) \nC1656_=_C3094( C1656 C3094 ) C1656_=_C3258( C1656 C3258 ) C1656_=_C3492( C1656 C3492 ) C1656_=_C3549( C1656 C3549 ) C1656_=_C3694( C1656 C3694 ) C1656_=_C3741( C1656 C3741 ) \nC1656_=_C3899( C1656 C3899 ) C1656_=_C3901( C1656 C3901 ) C1656_=_C3915( C1656 C3915 ) C1656_=_C3979( C1656 C3979 ) C1656_=_C3981( C1656 C3981 ) C1656_=_C3982( C1656 C3982 ) \nC1656_=_C3983( C1656 C3983 ) C1661_=_C1668( C1661 C1668 ) C1661_=_C1674( C1661 C1674 ) C1661_=_C1675( C1661 C1675 ) C1661_=_C1679( C1661 C1679 ) C1661_=_C1896( C1661 C1896 ) \nC1661_=_C1940( C1661 C1940 ) C1661_=_C1985( C1661 C1985 ) C1661_=_C1986( C1661 C1986 ) C1661_=_C1988( C1661 C1988 ) C1661_=_C1989( C1661 C1989 ) C1661_=_C1990( C1661 C1990 ) \nC1661_=_C1991( C1661 C1991 ) C1661_=_C1992( C1661 C1992 ) C1661_=_C1993( C1661 C1993 ) C1661_=_C1994( C1661 C1994 ) C1661_=_C1996( C1661 C1996 ) C1661_=_C1997( C1661 C1997 ) \nC1661_=_C2000( C1661 C2000 ) C1661_=_C2001( C1661 C2001 ) C1668_=_C1674( C1668 C1674 ) C1668_=_C1675( C1668 C1675 ) C1668_=_C1679( C1668 C1679 ) C1668_=_C1727( C1668 C1727 ) \nC1668_=_C1834( C1668 C1834 ) C1668_=_C2188( C1668 C2188 ) C1668_=_C2396( C1668 C2396 ) C1668_=_C2651( C1668 C2651 ) C1668_=_C2747( C1668 C2747 ) C1668_=_C2840( C1668 C2840 ) \nC1668_=_C2841( C1668 C2841 ) C1668_=_C2842( C1668 C2842 ) C1668_=_C2843( C1668 C2843 ) C1668_=_C2844( C1668 C2844 ) C1668_=_C2845( C1668 C2845 ) C1668_=_C2848( C1668 C2848 ) \nC1668_=_C2849( C1668 C2849 ) C1668_=_C2850( C1668 C2850 ) C1668_=_C2852( C1668 C2852 ) C1668_=_C2853( C1668 C2853 ) C1668_=_C2854( C1668 C2854 ) C1668_=_C2855( C1668 C2855 ) \nC1674_=_C1675( C1674 C1675 ) C1674_=_C1679( C1674 C1679 ) C1674_=_C1838( C1674 C1838 ) C1674_=_C2068( C1674 C2068 ) C1674_=_C2192( C1674 C2192 ) C1674_=_C2402( C1674 C2402 ) \nC1674_=_C2456( C1674 C2456 ) C1674_=_C2660( C1674 C2660 ) C1674_=_C2873( C1674 C2873 ) C1674_=_C2917( C1674 C2917 ) C1674_=_C3388( C1674 C3388 ) C1674_=_C3464( C1674 C3464 ) \nC1674_=_C3623( C1674 C3623 ) C1674_=_C3711( C1674 C3711 ) C1674_=_C3749( C1674 C3749 ) C1674_=_C3750( C1674 C3750 ) C1674_=_C3751( C1674 C3751 ) C1674_=_C3752( C1674 C3752 ) \nC1674_=_C3753( C1674 C3753 ) C1674_=_C3755( C1674 C3755 ) C1674_=_C3756( C1674 C3756 ) C1675_=_C1679( C1675 C1679 ) C1675_=_C1702( C1675 C1702 ) C1675_=_C2195( C1675 C2195 ) \nC1675_=_C2368( C1675 C2368 ) C1675_=_C2533( C1675 C2533 ) C1675_=_C2661( C1675 C2661 ) C1675_=_C2695( C1675 C2695 ) C1675_=_C3712( C1675 C3712 ) C1675_=_C3767( C1675 C3767 ) \nC1675_=_C3842( C1675 C3842 ) C1675_=_C3844( C1675 C3844 ) C1679_=_C2197( C1679 C2197 ) C1679_=_C2298( C1679 C2298 ) C1679_=_C2666( C1679 C2666 ) C1679_=_C2936( C1679 C2936 ) \nC1679_=_C3078( C1679 C3078 ) C1679_=_C3180( C1679 C3180 ) C1679_=_C3248( C1679 C3248 ) C1679_=_C3314( C1679 C3314 ) C1679_=_C3716( C1679 C3716 ) C1679_=_C4020( C1679 C4020 ) \nC1679_=_C4022( C1679 C4022 ) C1679_=_C4023( C1679 C4023 ) C1679_=_C4024( C1679 C4024 ) C1683_=_C1687( C1683 C1687 ) C1683_=_C1689( C1683 C1689 ) C1683_=_C1691( C1683 C1691 ) \nC1683_=_C1692( C1683 C1692 ) C1683_=_C1693( C1683 C1693 ) C1683_=_C1694( C1683 C1694 ) C1683_=_C1696( C1683 C1696 ) C1683_=_C1701( C1683 C1701 ) C1683_=_C1702( C1683 C1702 ) \nC1683_=_C1703( C1683 C1703 ) C1683_=_C1786( C1683 C1786 ) C1683_=_C2118( C1683 C2118 ) C1683_=_C2355( C1683 C2355 ) C1683_=_C2462( C1683 C2462 ) C1683_=_C2463( C1683 C2463 ) \nC1683_=_C2466( C1683 C2466 ) C1683_=_C2468( C1683 C2468 ) C1683_=_C2470( C1683 C2470 ) C1683_=_C2471( C1683 C2471 ) C1683_=_C2472( C1683 C2472 ) C1683_=_C2475( C1683 C2475 ) \nC1683_=_C2476( C1683 C2476 ) C1683_=_C2477( C1683 C2477 ) C1683_=_C2478( C1683 C2478 ) C1683_=_C2479( C1683 C2479 ) C1687_=_C1689( C1687 C1689 ) C1687_=_C1691( C1687 C1691 ) \nC1687_=_C1692( C1687 C1692 ) C1687_=_C1693( C1687 C1693 ) C1687_=_C1694( C1687 C1694 ) C1687_=_C1696( C1687 C1696 ) C1687_=_C1701( C1687 C1701 ) C1687_=_C1702( C1687 C1702 ) \nC1687_=_C1703( C1687 C1703 ) C1687_=_C1710( C1687 C1710 ) C1687_=_C1901( C1687 C1901 ) C1687_=_C2021( C1687 C2021 ) C1687_=_C2716( C1687 C2716 ) C1687_=_C2720( C1687 C2720 ) \nC1687_=_C2721( C1687 C2721 ) C1687_=_C2722( C1687 C2722 ) C1687_=_C2723( C1687 C2723 ) C1687_=_C2726( C1687 C2726 ) C1687_=_C2727( C1687 C2727 ) C1689_=_C1691( C1689 C1691 ) \nC1689_=_C1692( C1689 C1692 ) C1689_=_C1693( C1689 C1693 ) C1689_=_C1694( C1689 C1694 ) C1689_=_C1696( C1689 C1696 ) C1689_=_C1701( C1689 C1701 ) C1689_=_C1702( C1689 C1702 ) \nC1689_=_C1703( C1689 C1703 ) C1689_=_C2244( C1689 C2244 ) C1689_=_C2362( C1689 C2362 ) C1689_=_C2376( C1689 C2376 ) C1689_=_C2523( C1689 C2523 ) C1689_=_C2688( C1689 C2688 ) \nC1689_=_C2788( C1689 C2788 ) C1689_=_C3011( C1689 C3011 ) C1689_=_C3012( C1689 C3012 ) C1689_=_C3014( C1689 C3014 ) C1689_=_C3015( C1689 C3015 ) C1689_=_C3016( C1689 C3016 ) \nC1689_=_C3020( C1689 C3020 ) C1689_=_C3022( C1689 C3022 ) C1689_=_C3023( C1689 C3023 ) C1689_=_C3024( C1689 C3024 ) C1689_=_C3025( C1689 C3025 ) C1689_=_C3026( C1689 C3026 ) \nC1691_=_C1692( C1691 C1692 ) C1691_=_C1693( C1691 C1693 ) C1691_=_C1694( C1691 C1694 ) C1691_=_C1696( C1691 C1696 ) C1691_=_C1701( C1691 C1701 ) C1691_=_C1702( C1691 C1702 ) \nC1691_=_C1703( C1691 C1703 ) C1691_=_C2245( C1691 C2245 ) C1691_=_C2345( C1691 C2345 ) C1691_=_C2437( C1691 C2437 ) C1691_=_C3172( C1691 C3172 ) C1691_=_C3173( C1691 C3173 ) \nC1691_=_C3174( C1691 C3174 ) C1691_=_C3175( C1691 C3175 ) C1691_=_C3176( C1691 C3176 ) C1691_=_C3177( C1691 C3177 ) C1691_=_C3178( C1691 C3178 ) C1691_=_C3179( C1691 C3179 ) \nC1691_=_C3180( C1691 C3180 ) C1691_=_C3181( C1691 C3181 ) C1691_=_C3182( C1691 C3182 ) C1691_=_C3184( C1691 C3184 ) C1691_=_C3185( C1691 C3185 ) C1692_=_C1693( C1692 C1693 ) \nC1692_=_C1694( C1692 C1694 ) C1692_=_C1696( C1692 C1696 ) C1692_=_C1701( C1692 C1701 ) C1692_=_C1702( C1692 C1702 ) C1692_=_C1703( C1692 C1703 ) C1692_=_C2190( C1692 C2190 ) \nC1692_=_C2451( C1692 C2451 ) C1692_=_C3135( C1692 C3135 ) C1692_=_C3241( C1692 C3241 ) C1692_=_C3242( C1692 C3242 ) C1692_=_C3243( C1692 C3243 ) C1692_=_C3244( C1692 C3244 ) \nC1692_=_C3245( C1692 C3245 ) C1692_=_C3246( C1692 C3246 ) C1692_=_C3247( C1692 C3247 ) C1692_=_C3248( C1692 C3248 ) C1692_=_C3250( C1692 C3250 ) C1693_=_C1694( C1693 C1694 ) \nC1693_=_C1696( C1693 C1696 ) C1693_=_C1701( C1693 C1701 ) C1693_=_C1702( C1693 C1702 ) C1693_=_C1703( C1693 C1703 ) C1693_=_C2024( C1693 C2024 ) C1693_=_C2246( C1693 C2246 ) \nC1693_=_C2363( C1693 C2363 ) C1693_=_C2379( C1693 C2379 ) C1693_=_C2525( C1693 C2525 ) C1693_=_C2691( C1693 C2691 ) C1693_=_C3297( C1693 C3297 ) C1693_=_C3298( C1693 C3298 ) \nC1693_=_C3299( C1693 C3299 ) C1693_=_C3300( C1693 C3300 ) C1693_=_C3301( C1693 C3301 ) C1693_=_C3306( C1693 C3306 ) C1693_=_C3307( C1693 C3307 ) C1694_=_C1696( C1694 C1696 ) \nC1694_=_C1701( C1694 C1701 ) C1694_=_C1702( C1694 C1702 ) C1694_=_C1703( C1694 C1703 ) C1694_=_C2007( C1694 C2007 ) C1694_=_C2025( C1694 C2025 ) C1694_=_C2508( C1694 C2508 ) \nC1694_=_C2635( C1694 C2635 ) C1694_=_C3223( C1694 C3223 ) C1694_=_C3298( C1694 C3298 ) C1694_=_C3347( C1694 C3347 ) C1694_=_C3348( C1694 C3348 ) C1694_=_C3349( C1694 C3349 ) \nC1694_=_C3350( C1694 C3350 ) C1694_=_C3351( C1694 C3351 ) C1694_=_C3352( C1694 C3352 ) C1694_=_C3353( C1694 C3353 ) C1694_=_C3354( C1694 C3354 ) C1694_=_C3355( C1694 C3355 ) \nC1694_=_C3357( C1694 C3357 ) C1694_=_C3358( C1694 C3358 ) C1696_=_C1701( C1696 C1701 ) C1696_=_C1702( C1696 C1702 ) C1696_=_C1703( C1696 C1703 ) C1696_=_C2721( C1696 C2721 ) \nC1696_=_C2753( C1696 C2753 ) C1696_=_C3103( C1696 C3103 ) C1696_=_C3173( C1696 C3173 ) C1696_=_C3242( C1696 C3242 ) C1696_=_C3252( C1696 C3252 ) C1696_=_C3348( C1696 C3348 ) \nC1696_=_C3385( C1696 C3385 ) C1696_=_C3412( C1696 C3412 ) C1696_=_C3413( C1696 C3413 ) C1696_=_C3414( C1696 C3414 ) C1696_=_C3415( C1696 C3415 ) C1696_=_C3420( C1696 C3420 ) \nC1696_=_C3421( C1696 C3421 ) C1696_=_C3423( C1696 C3423 ) C1701_=_C1702( C1701 C1702 ) C1701_=_C1703( C1701 C1703 ) C1701_=_C1890( C1701 C1890 ) C1701_=_C2129( C1701 C2129 ) \nC1701_=_C2367( C1701 C2367 ) C1701_=_C2532( C1701 C2532 ) C1701_=_C2694( C1701 C2694 ) C1701_=_C2796( C1701 C2796 ) C1701_=_C2980( C1701 C2980 ) C1701_=_C3616( C1701 C3616 ) \nC1701_=_C3766( C1701 C3766 ) C1701_=_C3782( C1701 C3782 ) C1701_=_C3835( C1701 C3835 ) C1701_=_C3836( C1701 C3836 ) C1701_=_C3837( C1701 C3837 ) C1701_=_C3838( C1701 C3838 ) \nC1702_=_C1703( C1702 C1703 ) C1702_=_C2195( C1702 C2195 ) C1702_=_C2368( C1702 C2368 ) C1702_=_C2533( C1702 C2533 ) C1702_=_C2661( C1702 C2661 ) C1702_=_C2695( C1702 C2695 ) \nC1702_=_C3712(</w:t>
      </w:r>
    </w:p>
    <w:p>
      <w:pPr>
        <w:pStyle w:val="PreformattedText"/>
        <w:bidi w:val="0"/>
        <w:spacing w:before="0" w:after="0"/>
        <w:jc w:val="left"/>
        <w:rPr/>
      </w:pPr>
      <w:r>
        <w:rPr/>
        <w:t xml:space="preserve"> </w:t>
      </w:r>
      <w:r>
        <w:rPr/>
        <w:t>C1702 C3712 ) C1702_=_C3767( C1702 C3767 ) C1702_=_C3842( C1702 C3842 ) C1702_=_C3844( C1702 C3844 ) C1703_=_C2723( C1703 C2723 ) C1703_=_C3178( C1703 C3178 ) \nC1703_=_C3246( C1703 C3246 ) C1703_=_C3352( C1703 C3352 ) C1703_=_C3366( C1703 C3366 ) C1703_=_C3390( C1703 C3390 ) C1703_=_C3529( C1703 C3529 ) C1703_=_C3776( C1703 C3776 ) \nC1703_=_C3874( C1703 C3874 ) C1703_=_C3875( C1703 C3875 ) C1703_=_C3876( C1703 C3876 ) C1703_=_C3877( C1703 C3877 ) C1710_=_C1901( C1710 C1901 ) C1710_=_C2021( C1710 C2021 ) \nC1710_=_C2716( C1710 C2716 ) C1710_=_C2720( C1710 C2720 ) C1710_=_C2721( C1710 C2721 ) C1710_=_C2722( C1710 C2722 ) C1710_=_C2723( C1710 C2723 ) C1710_=_C2726( C1710 C2726 ) \nC1710_=_C2727( C1710 C2727 ) C1723_=_C1724( C1723 C1724 ) C1723_=_C1725( C1723 C1725 ) C1723_=_C1726( C1723 C1726 ) C1723_=_C1727( C1723 C1727 ) C1723_=_C1728( C1723 C1728 ) \nC1723_=_C1731( C1723 C1731 ) C1723_=_C1732( C1723 C1732 ) C1723_=_C1733( C1723 C1733 ) C1723_=_C1734( C1723 C1734 ) C1723_=_C1735( C1723 C1735 ) C1723_=_C1738( C1723 C1738 ) \nC1723_=_C1739( C1723 C1739 ) C1723_=_C1740( C1723 C1740 ) C1723_=_C2005( C1723 C2005 ) C1723_=_C2006( C1723 C2006 ) C1723_=_C2007( C1723 C2007 ) C1723_=_C2015( C1723 C2015 ) \nC1723_=_C2017( C1723 C2017 ) C1723_=_C2018( C1723 C2018 ) C1724_=_C1725( C1724 C1725 ) C1724_=_C1726( C1724 C1726 ) C1724_=_C1727( C1724 C1727 ) C1724_=_C1728( C1724 C1728 ) \nC1724_=_C1731( C1724 C1731 ) C1724_=_C1732( C1724 C1732 ) C1724_=_C1733( C1724 C1733 ) C1724_=_C1734( C1724 C1734 ) C1724_=_C1735( C1724 C1735 ) C1724_=_C1738( C1724 C1738 ) \nC1724_=_C1739( C1724 C1739 ) C1724_=_C1740( C1724 C1740 ) C1724_=_C2396( C1724 C2396 ) C1724_=_C2402( C1724 C2402 ) C1724_=_C2406( C1724 C2406 ) C1724_=_C2408( C1724 C2408 ) \nC1725_=_C1726( C1725 C1726 ) C1725_=_C1727( C1725 C1727 ) C1725_=_C1728( C1725 C1728 ) C1725_=_C1731( C1725 C1731 ) C1725_=_C1732( C1725 C1732 ) C1725_=_C1733( C1725 C1733 ) \nC1725_=_C1734( C1725 C1734 ) C1725_=_C1735( C1725 C1735 ) C1725_=_C1738( C1725 C1738 ) C1725_=_C1739( C1725 C1739 ) C1725_=_C1740( C1725 C1740 ) C1725_=_C2436( C1725 C2436 ) \nC1725_=_C2437( C1725 C2437 ) C1725_=_C2444( C1725 C2444 ) C1726_=_C1727( C1726 C1727 ) C1726_=_C1728( C1726 C1728 ) C1726_=_C1731( C1726 C1731 ) C1726_=_C1732( C1726 C1732 ) \nC1726_=_C1733( C1726 C1733 ) C1726_=_C1734( C1726 C1734 ) C1726_=_C1735( C1726 C1735 ) C1726_=_C1738( C1726 C1738 ) C1726_=_C1739( C1726 C1739 ) C1726_=_C1740( C1726 C1740 ) \nC1726_=_C2728( C1726 C2728 ) C1726_=_C2747( C1726 C2747 ) C1726_=_C2751( C1726 C2751 ) C1726_=_C2753( C1726 C2753 ) C1726_=_C2757( C1726 C2757 ) C1726_=_C2759( C1726 C2759 ) \nC1726_=_C2764( C1726 C2764 ) C1727_=_C1728( C1727 C1728 ) C1727_=_C1731( C1727 C1731 ) C1727_=_C1732( C1727 C1732 ) C1727_=_C1733( C1727 C1733 ) C1727_=_C1734( C1727 C1734 ) \nC1727_=_C1735( C1727 C1735 ) C1727_=_C1738( C1727 C1738 ) C1727_=_C1739( C1727 C1739 ) C1727_=_C1740( C1727 C1740 ) C1727_=_C1834( C1727 C1834 ) C1727_=_C2188( C1727 C2188 ) \nC1727_=_C2396( C1727 C2396 ) C1727_=_C2651( C1727 C2651 ) C1727_=_C2747( C1727 C2747 ) C1727_=_C2840( C1727 C2840 ) C1727_=_C2841( C1727 C2841 ) C1727_=_C2842( C1727 C2842 ) \nC1727_=_C2843( C1727 C2843 ) C1727_=_C2844( C1727 C2844 ) C1727_=_C2845( C1727 C2845 ) C1727_=_C2848( C1727 C2848 ) C1727_=_C2849( C1727 C2849 ) C1727_=_C2850( C1727 C2850 ) \nC1727_=_C2852( C1727 C2852 ) C1727_=_C2853( C1727 C2853 ) C1727_=_C2854( C1727 C2854 ) C1727_=_C2855( C1727 C2855 ) C1728_=_C1731( C1728 C1731 ) C1728_=_C1732( C1728 C1732 ) \nC1728_=_C1733( C1728 C1733 ) C1728_=_C1734( C1728 C1734 ) C1728_=_C1735( C1728 C1735 ) C1728_=_C1738( C1728 C1738 ) C1728_=_C1739( C1728 C1739 ) C1728_=_C1740( C1728 C1740 ) \nC1728_=_C2841( C1728 C2841 ) C1728_=_C3005( C1728 C3005 ) C1731_=_C1732( C1731 C1732 ) C1731_=_C1733( C1731 C1733 ) C1731_=_C1734( C1731 C1734 ) C1731_=_C1735( C1731 C1735 ) \nC1731_=_C1738( C1731 C1738 ) C1731_=_C1739( C1731 C1739 ) C1731_=_C1740( C1731 C1740 ) C1731_=_C2842( C1731 C2842 ) C1731_=_C3012( C1731 C3012 ) C1731_=_C3210( C1731 C3210 ) \nC1731_=_C3219( C1731 C3219 ) C1732_=_C1733( C1732 C1733 ) C1732_=_C1734( C1732 C1734 ) C1732_=_C1735( C1732 C1735 ) C1732_=_C1738( C1732 C1738 ) C1732_=_C1739( C1732 C1739 ) \nC1732_=_C1740( C1732 C1740 ) C1732_=_C3075( C1732 C3075 ) C1732_=_C3145( C1732 C3145 ) C1732_=_C3480( C1732 C3480 ) C1732_=_C3483( C1732 C3483 ) C1732_=_C3484( C1732 C3484 ) \nC1733_=_C1734( C1733 C1734 ) C1733_=_C1735( C1733 C1735 ) C1733_=_C1738( C1733 C1738 ) C1733_=_C1739( C1733 C1739 ) C1733_=_C1740( C1733 C1740 ) C1733_=_C1992( C1733 C1992 ) \nC1733_=_C2843( C1733 C2843 ) C1733_=_C3175( C1733 C3175 ) C1734_=_C1735( C1734 C1735 ) C1734_=_C1738( C1734 C1738 ) C1734_=_C1739( C1734 C1739 ) C1734_=_C1740( C1734 C1740 ) \nC1734_=_C3150( C1734 C3150 ) C1734_=_C3933( C1734 C3933 ) C1734_=_C3934( C1734 C3934 ) C1734_=_C3937( C1734 C3937 ) C1735_=_C1738( C1735 C1738 ) C1735_=_C1739( C1735 C1739 ) \nC1735_=_C1740( C1735 C1740 ) C1735_=_C2850( C1735 C2850 ) C1738_=_C1739( C1738 C1739 ) C1738_=_C1740( C1738 C1740 ) C1738_=_C2093( C1738 C2093 ) C1738_=_C4044( C1738 C4044 ) \nC1738_=_C4075( C1738 C4075 ) C1739_=_C1740( C1739 C1740 ) C1739_=_C2854( C1739 C2854 ) C1740_=_C2183( C1740 C2183 ) C1740_=_C2301( C1740 C2301 ) C1740_=_C2615( C1740 C2615 ) \nC1740_=_C2855( C1740 C2855 ) C1745_=_C1748( C1745 C1748 ) C1745_=_C1755( C1745 C1755 ) C1745_=_C1757( C1745 C1757 ) C1745_=_C2698( C1745 C2698 ) C1745_=_C2777( C1745 C2777 ) \nC1745_=_C2927( C1745 C2927 ) C1745_=_C2929( C1745 C2929 ) C1745_=_C2933( C1745 C2933 ) C1745_=_C2934( C1745 C2934 ) C1745_=_C2935( C1745 C2935 ) C1745_=_C2936( C1745 C2936 ) \nC1745_=_C2937( C1745 C2937 ) C1745_=_C2938( C1745 C2938 ) C1745_=_C2940( C1745 C2940 ) C1745_=_C2941( C1745 C2941 ) C1748_=_C1755( C1748 C1755 ) C1748_=_C1757( C1748 C1757 ) \nC1748_=_C2006( C1748 C2006 ) C1748_=_C2145( C1748 C2145 ) C1748_=_C2415( C1748 C2415 ) C1748_=_C2557( C1748 C2557 ) C1748_=_C2790( C1748 C2790 ) C1748_=_C2982( C1748 C2982 ) \nC1748_=_C3144( C1748 C3144 ) C1748_=_C3145( C1748 C3145 ) C1748_=_C3146( C1748 C3146 ) C1748_=_C3147( C1748 C3147 ) C1748_=_C3148( C1748 C3148 ) C1748_=_C3149( C1748 C3149 ) \nC1748_=_C3150( C1748 C3150 ) C1748_=_C3151( C1748 C3151 ) C1748_=_C3154( C1748 C3154 ) C1748_=_C3155( C1748 C3155 ) C1748_=_C3156( C1748 C3156 ) C1755_=_C1757( C1755 C1757 ) \nC1755_=_C2029( C1755 C2029 ) C1755_=_C2490( C1755 C2490 ) C1755_=_C2568( C1755 C2568 ) C1755_=_C3151( C1755 C3151 ) C1755_=_C3354( C1755 C3354 ) C1755_=_C3466( C1755 C3466 ) \nC1755_=_C3579( C1755 C3579 ) C1755_=_C3933( C1755 C3933 ) C1755_=_C3940( C1755 C3940 ) C1755_=_C3941( C1755 C3941 ) C1755_=_C3942( C1755 C3942 ) C1755_=_C3943( C1755 C3943 ) \nC1755_=_C3944( C1755 C3944 ) C1757_=_C1912( C1757 C1912 ) C1757_=_C2569( C1757 C2569 ) C1757_=_C2782( C1757 C2782 ) C1757_=_C3005( C1757 C3005 ) C1757_=_C3127( C1757 C3127 ) \nC1757_=_C3167( C1757 C3167 ) C1757_=_C3192( C1757 C3192 ) C1757_=_C3469( C1757 C3469 ) C1757_=_C3828( C1757 C3828 ) C1757_=_C3934( C1757 C3934 ) C1757_=_C3940( C1757 C3940 ) \nC1757_=_C3976( C1757 C3976 ) C1757_=_C3977( C1757 C3977 ) C1757_=_C3978( C1757 C3978 ) C1767_=_C1768( C1767 C1768 ) C1767_=_C1770( C1767 C1770 ) C1767_=_C2161( C1767 C2161 ) \nC1767_=_C2164( C1767 C2164 ) C1767_=_C2165( C1767 C2165 ) C1767_=_C2166( C1767 C2166 ) C1767_=_C2167( C1767 C2167 ) C1767_=_C2168( C1767 C2168 ) C1767_=_C2169( C1767 C2169 ) \nC1767_=_C2170( C1767 C2170 ) C1767_=_C2171( C1767 C2171 ) C1767_=_C2172( C1767 C2172 ) C1767_=_C2173( C1767 C2173 ) C1767_=_C2174( C1767 C2174 ) C1767_=_C2175( C1767 C2175 ) \nC1767_=_C2177( C1767 C2177 ) C1767_=_C2178( C1767 C2178 ) C1767_=_C2180( C1767 C2180 ) C1767_=_C2181( C1767 C2181 ) C1767_=_C2182( C1767 C2182 ) C1767_=_C2183( C1767 C2183 ) \nC1768_=_C1770( C1768 C1770 ) C1768_=_C1944( C1768 C1944 ) C1768_=_C2283( C1768 C2283 ) C1768_=_C2289( C1768 C2289 ) C1768_=_C2290( C1768 C2290 ) C1768_=_C2291( C1768 C2291 ) \nC1768_=_C2292( C1768 C2292 ) C1768_=_C2293( C1768 C2293 ) C1768_=_C2294( C1768 C2294 ) C1768_=_C2295( C1768 C2295 ) C1768_=_C2297( C1768 C2297 ) C1768_=_C2298( C1768 C2298 ) \nC1768_=_C2299( C1768 C2299 ) C1768_=_C2301( C1768 C2301 ) C1768_=_C2302( C1768 C2302 ) C1770_=_C2597( C1770 C2597 ) C1770_=_C2598( C1770 C2598 ) C1770_=_C2599( C1770 C2599 ) \nC1770_=_C2600( C1770 C2600 ) C1770_=_C2601( C1770 C2601 ) C1770_=_C2602( C1770 C2602 ) C1770_=_C2603( C1770 C2603 ) C1770_=_C2604( C1770 C2604 ) C1770_=_C2605( C1770 C2605 ) \nC1770_=_C2606( C1770 C2606 ) C1770_=_C2608( C1770 C2608 ) C1770_=_C2609( C1770 C2609 ) C1770_=_C2610( C1770 C2610 ) C1770_=_C2612( C1770 C2612 ) C1770_=_C2613( C1770 C2613 ) \nC1770_=_C2614( C1770 C2614 ) C1770_=_C2615( C1770 C2615 ) C1786_=_C1787( C1786 C1787 ) C1786_=_C1793( C1786 C1793 ) C1786_=_C2118( C1786 C2118 ) C1786_=_C2355( C1786 C2355 ) \nC1786_=_C2462( C1786 C2462 ) C1786_=_C2463( C1786 C2463 ) C1786_=_C2466( C1786 C2466 ) C1786_=_C2468( C1786 C2468 ) C1786_=_C2470( C1786 C2470 ) C1786_=_C2471( C1786 C2471 ) \nC1786_=_C2472( C1786 C2472 ) C1786_=_C2475( C1786 C2475 ) C1786_=_C2476( C1786 C2476 ) C1786_=_C2477( C1786 C2477 ) C1786_=_C2478( C1786 C2478 ) C1786_=_C2479( C1786 C2479 ) \nC1787_=_C1793( C1787 C1793 ) C1787_=_C1920( C1787 C1920 ) C1787_=_C2165( C1787 C2165 ) C1787_=_C2598( C1787 C2598 ) C1787_=_C2728( C1787 C2728 ) C1787_=_C2729( C1787 C2729 ) \nC1787_=_C2731( C1787 C2731 ) C1787_=_C2734( C1787 C2734 ) C1787_=_C2736( C1787 C2736 ) C1787_=_C2738( C1787 C2738 ) C1787_=_C2739( C1787 C2739 ) C1787_=_C2741( C1787 C2741 ) \nC1787_=_C2742( C1787 C2742 ) C1787_=_C2743( C1787 C2743 ) C1787_=_C2744( C1787 C2744 ) C1787_=_C2746( C1787 C2746 ) C1793_=_C1953( C1793 C1953 ) C1793_=_C2150( C1793 C2150 ) \nC1793_=_C2772( C1793 C2772 ) C1793_=_C2988( C1793 C2988 ) C1793_=_C3048( C1793 C3048 ) C1793_=_C3162( C1793 C3162 ) C1793_=_C3376( C1793 C3376 ) C1793_=_C3576( C1793 C3576 ) \nC1793_=_C3585( C1793 C3585 ) C1793_=_C3589( C1793 C3589 ) C1793_=_C3590(</w:t>
      </w:r>
    </w:p>
    <w:p>
      <w:pPr>
        <w:pStyle w:val="PreformattedText"/>
        <w:bidi w:val="0"/>
        <w:spacing w:before="0" w:after="0"/>
        <w:jc w:val="left"/>
        <w:rPr/>
      </w:pPr>
      <w:r>
        <w:rPr/>
        <w:t xml:space="preserve"> </w:t>
      </w:r>
      <w:r>
        <w:rPr/>
        <w:t>C1793 C3590 ) C1793_=_C3593( C1793 C3593 ) C1793_=_C3594( C1793 C3594 ) C1814_=_C1822( C1814 C1822 ) \nC1814_=_C1825( C1814 C1825 ) C1814_=_C2005( C1814 C2005 ) C1814_=_C2436( C1814 C2436 ) C1814_=_C2690( C1814 C2690 ) C1814_=_C2769( C1814 C2769 ) C1814_=_C3044( C1814 C3044 ) \nC1814_=_C3075( C1814 C3075 ) C1814_=_C3076( C1814 C3076 ) C1814_=_C3077( C1814 C3077 ) C1814_=_C3078( C1814 C3078 ) C1814_=_C3082( C1814 C3082 ) C1822_=_C1825( C1822 C1825 ) \nC1822_=_C1888( C1822 C1888 ) C1822_=_C2366( C1822 C2366 ) C1822_=_C2795( C1822 C2795 ) C1822_=_C2906( C1822 C2906 ) C1822_=_C2918( C1822 C2918 ) C1822_=_C2966( C1822 C2966 ) \nC1822_=_C2978( C1822 C2978 ) C1822_=_C3037( C1822 C3037 ) C1822_=_C3065( C1822 C3065 ) C1822_=_C3271( C1822 C3271 ) C1822_=_C3364( C1822 C3364 ) C1822_=_C3654( C1822 C3654 ) \nC1822_=_C3774( C1822 C3774 ) C1822_=_C3805( C1822 C3805 ) C1822_=_C3808( C1822 C3808 ) C1822_=_C3809( C1822 C3809 ) C1825_=_C1911( C1825 C1911 ) C1825_=_C2388( C1825 C2388 ) \nC1825_=_C2406( C1825 C2406 ) C1825_=_C2425( C1825 C2425 ) C1825_=_C2476( C1825 C2476 ) C1825_=_C2781( C1825 C2781 ) C1825_=_C3257( C1825 C3257 ) C1825_=_C3430( C1825 C3430 ) \nC1825_=_C3618( C1825 C3618 ) C1825_=_C3705( C1825 C3705 ) C1825_=_C3769( C1825 C3769 ) C1825_=_C3835( C1825 C3835 ) C1825_=_C3963( C1825 C3963 ) C1825_=_C3964( C1825 C3964 ) \nC1834_=_C1838( C1834 C1838 ) C1834_=_C2188( C1834 C2188 ) C1834_=_C2396( C1834 C2396 ) C1834_=_C2651( C1834 C2651 ) C1834_=_C2747( C1834 C2747 ) C1834_=_C2840( C1834 C2840 ) \nC1834_=_C2841( C1834 C2841 ) C1834_=_C2842( C1834 C2842 ) C1834_=_C2843( C1834 C2843 ) C1834_=_C2844( C1834 C2844 ) C1834_=_C2845( C1834 C2845 ) C1834_=_C2848( C1834 C2848 ) \nC1834_=_C2849( C1834 C2849 ) C1834_=_C2850( C1834 C2850 ) C1834_=_C2852( C1834 C2852 ) C1834_=_C2853( C1834 C2853 ) C1834_=_C2854( C1834 C2854 ) C1834_=_C2855( C1834 C2855 ) \nC1838_=_C2068( C1838 C2068 ) C1838_=_C2192( C1838 C2192 ) C1838_=_C2402( C1838 C2402 ) C1838_=_C2456( C1838 C2456 ) C1838_=_C2660( C1838 C2660 ) C1838_=_C2873( C1838 C2873 ) \nC1838_=_C2917( C1838 C2917 ) C1838_=_C3388( C1838 C3388 ) C1838_=_C3464( C1838 C3464 ) C1838_=_C3623( C1838 C3623 ) C1838_=_C3711( C1838 C3711 ) C1838_=_C3749( C1838 C3749 ) \nC1838_=_C3750( C1838 C3750 ) C1838_=_C3751( C1838 C3751 ) C1838_=_C3752( C1838 C3752 ) C1838_=_C3753( C1838 C3753 ) C1838_=_C3755( C1838 C3755 ) C1838_=_C3756( C1838 C3756 ) \nC1849_=_C1854( C1849 C1854 ) C1849_=_C1855( C1849 C1855 ) C1849_=_C1856( C1849 C1856 ) C1849_=_C1858( C1849 C1858 ) C1849_=_C1861( C1849 C1861 ) C1849_=_C1862( C1849 C1862 ) \nC1849_=_C1869( C1849 C1869 ) C1849_=_C1870( C1849 C1870 ) C1849_=_C1872( C1849 C1872 ) C1849_=_C1873( C1849 C1873 ) C1849_=_C1874( C1849 C1874 ) C1849_=_C1875( C1849 C1875 ) \nC1849_=_C1876( C1849 C1876 ) C1849_=_C1878( C1849 C1878 ) C1849_=_C1879( C1849 C1879 ) C1849_=_C1880( C1849 C1880 ) C1849_=_C1881( C1849 C1881 ) C1849_=_C1882( C1849 C1882 ) \nC1849_=_C1883( C1849 C1883 ) C1849_=_C1884( C1849 C1884 ) C1849_=_C1885( C1849 C1885 ) C1849_=_C1887( C1849 C1887 ) C1849_=_C1888( C1849 C1888 ) C1849_=_C1889( C1849 C1889 ) \nC1849_=_C1890( C1849 C1890 ) C1849_=_C1892( C1849 C1892 ) C1849_=_C1895( C1849 C1895 ) C1854_=_C1855( C1854 C1855 ) C1854_=_C1856( C1854 C1856 ) C1854_=_C1858( C1854 C1858 ) \nC1854_=_C1861( C1854 C1861 ) C1854_=_C1862( C1854 C1862 ) C1854_=_C1869( C1854 C1869 ) C1854_=_C1870( C1854 C1870 ) C1854_=_C1872( C1854 C1872 ) C1854_=_C1873( C1854 C1873 ) \nC1854_=_C1874( C1854 C1874 ) C1854_=_C1875( C1854 C1875 ) C1854_=_C1882( C1854 C1882 ) C1854_=_C1967( C1854 C1967 ) C1854_=_C2079( C1854 C2079 ) C1854_=_C2788( C1854 C2788 ) \nC1854_=_C2790( C1854 C2790 ) C1854_=_C2795( C1854 C2795 ) C1854_=_C2796( C1854 C2796 ) C1854_=_C2797( C1854 C2797 ) C1855_=_C1856( C1855 C1856 ) C1855_=_C1858( C1855 C1858 ) \nC1855_=_C1861( C1855 C1861 ) C1855_=_C1862( C1855 C1862 ) C1855_=_C1869( C1855 C1869 ) C1855_=_C1870( C1855 C1870 ) C1855_=_C1872( C1855 C1872 ) C1855_=_C1873( C1855 C1873 ) \nC1855_=_C1874( C1855 C1874 ) C1855_=_C1875( C1855 C1875 ) C1855_=_C1884( C1855 C1884 ) C1855_=_C1968( C1855 C1968 ) C1855_=_C2080( C1855 C2080 ) C1855_=_C2978( C1855 C2978 ) \nC1855_=_C2980( C1855 C2980 ) C1856_=_C1858( C1856 C1858 ) C1856_=_C1861( C1856 C1861 ) C1856_=_C1862( C1856 C1862 ) C1856_=_C1869( C1856 C1869 ) C1856_=_C1870( C1856 C1870 ) \nC1856_=_C1872( C1856 C1872 ) C1856_=_C1873( C1856 C1873 ) C1856_=_C1874( C1856 C1874 ) C1856_=_C1875( C1856 C1875 ) C1856_=_C2081( C1856 C2081 ) C1856_=_C3119( C1856 C3119 ) \nC1856_=_C3127( C1856 C3127 ) C1856_=_C3130( C1856 C3130 ) C1858_=_C1861( C1858 C1861 ) C1858_=_C1862( C1858 C1862 ) C1858_=_C1869( C1858 C1869 ) C1858_=_C1870( C1858 C1870 ) \nC1858_=_C1872( C1858 C1872 ) C1858_=_C1873( C1858 C1873 ) C1858_=_C1874( C1858 C1874 ) C1858_=_C1875( C1858 C1875 ) C1858_=_C3225( C1858 C3225 ) C1858_=_C3492( C1858 C3492 ) \nC1861_=_C1862( C1861 C1862 ) C1861_=_C1869( C1861 C1869 ) C1861_=_C1870( C1861 C1870 ) C1861_=_C1872( C1861 C1872 ) C1861_=_C1873( C1861 C1873 ) C1861_=_C1874( C1861 C1874 ) \nC1861_=_C1875( C1861 C1875 ) C1861_=_C3227( C1861 C3227 ) C1861_=_C3585( C1861 C3585 ) C1861_=_C3654( C1861 C3654 ) C1862_=_C1869( C1862 C1869 ) C1862_=_C1870( C1862 C1870 ) \nC1862_=_C1872( C1862 C1872 ) C1862_=_C1873( C1862 C1873 ) C1862_=_C1874( C1862 C1874 ) C1862_=_C1875( C1862 C1875 ) C1862_=_C2086( C1862 C2086 ) C1862_=_C3228( C1862 C3228 ) \nC1862_=_C3799( C1862 C3799 ) C1869_=_C1870( C1869 C1870 ) C1869_=_C1872( C1869 C1872 ) C1869_=_C1873( C1869 C1873 ) C1869_=_C1874( C1869 C1874 ) C1869_=_C1875( C1869 C1875 ) \nC1869_=_C2852( C1869 C2852 ) C1869_=_C3232( C1869 C3232 ) C1869_=_C3755( C1869 C3755 ) C1869_=_C3842( C1869 C3842 ) C1869_=_C4020( C1869 C4020 ) C1870_=_C1872( C1870 C1872 ) \nC1870_=_C1873( C1870 C1873 ) C1870_=_C1874( C1870 C1874 ) C1870_=_C1875( C1870 C1875 ) C1870_=_C3233( C1870 C3233 ) C1872_=_C1873( C1872 C1873 ) C1872_=_C1874( C1872 C1874 ) \nC1872_=_C1875( C1872 C1875 ) C1872_=_C2726( C1872 C2726 ) C1872_=_C3236( C1872 C3236 ) C1873_=_C1874( C1873 C1874 ) C1873_=_C1875( C1873 C1875 ) C1873_=_C3155( C1873 C3155 ) \nC1873_=_C3238( C1873 C3238 ) C1874_=_C1875( C1874 C1875 ) C1874_=_C1895( C1874 C1895 ) C1874_=_C1981( C1874 C1981 ) C1874_=_C2094( C1874 C2094 ) C1874_=_C2940( C1874 C2940 ) \nC1874_=_C3184( C1874 C3184 ) C1874_=_C3809( C1874 C3809 ) C1874_=_C3838( C1874 C3838 ) C1875_=_C2018( C1875 C2018 ) C1875_=_C2339( C1875 C2339 ) C1875_=_C2650( C1875 C2650 ) \nC1875_=_C3208( C1875 C3208 ) C1875_=_C3484( C1875 C3484 ) C1875_=_C3564( C1875 C3564 ) C1875_=_C3594( C1875 C3594 ) C1875_=_C3722( C1875 C3722 ) C1875_=_C3746( C1875 C3746 ) \nC1875_=_C3844( C1875 C3844 ) C1875_=_C3854( C1875 C3854 ) C1875_=_C3877( C1875 C3877 ) C1875_=_C3921( C1875 C3921 ) C1875_=_C4024( C1875 C4024 ) C1875_=_C4046( C1875 C4046 ) \nC1875_=_C4090( C1875 C4090 ) C1876_=_C1878( C1876 C1878 ) C1876_=_C1879( C1876 C1879 ) C1876_=_C1880( C1876 C1880 ) C1876_=_C1881( C1876 C1881 ) C1876_=_C1882( C1876 C1882 ) \nC1876_=_C1883( C1876 C1883 ) C1876_=_C1884( C1876 C1884 ) C1876_=_C1885( C1876 C1885 ) C1876_=_C1887( C1876 C1887 ) C1876_=_C1888( C1876 C1888 ) C1876_=_C1889( C1876 C1889 ) \nC1876_=_C1890( C1876 C1890 ) C1876_=_C1892( C1876 C1892 ) C1876_=_C1895( C1876 C1895 ) C1876_=_C1965( C1876 C1965 ) C1876_=_C1966( C1876 C1966 ) C1876_=_C1967( C1876 C1967 ) \nC1876_=_C1968( C1876 C1968 ) C1876_=_C1969( C1876 C1969 ) C1876_=_C1971( C1876 C1971 ) C1876_=_C1975( C1876 C1975 ) C1876_=_C1978( C1876 C1978 ) C1876_=_C1979( C1876 C1979 ) \nC1876_=_C1980( C1876 C1980 ) C1876_=_C1981( C1876 C1981 ) C1876_=_C1982( C1876 C1982 ) C1878_=_C1879( C1878 C1879 ) C1878_=_C1880( C1878 C1880 ) C1878_=_C1881( C1878 C1881 ) \nC1878_=_C1882( C1878 C1882 ) C1878_=_C1883( C1878 C1883 ) C1878_=_C1884( C1878 C1884 ) C1878_=_C1885( C1878 C1885 ) C1878_=_C1887( C1878 C1887 ) C1878_=_C1888( C1878 C1888 ) \nC1878_=_C1889( C1878 C1889 ) C1878_=_C1890( C1878 C1890 ) C1878_=_C1892( C1878 C1892 ) C1878_=_C1895( C1878 C1895 ) C1878_=_C2077( C1878 C2077 ) C1878_=_C2078( C1878 C2078 ) \nC1878_=_C2079( C1878 C2079 ) C1878_=_C2080( C1878 C2080 ) C1878_=_C2081( C1878 C2081 ) C1878_=_C2082( C1878 C2082 ) C1878_=_C2083( C1878 C2083 ) C1878_=_C2085( C1878 C2085 ) \nC1878_=_C2086( C1878 C2086 ) C1878_=_C2092( C1878 C2092 ) C1878_=_C2093( C1878 C2093 ) C1878_=_C2094( C1878 C2094 ) C1879_=_C1880( C1879 C1880 ) C1879_=_C1881( C1879 C1881 ) \nC1879_=_C1882( C1879 C1882 ) C1879_=_C1883( C1879 C1883 ) C1879_=_C1884( C1879 C1884 ) C1879_=_C1885( C1879 C1885 ) C1879_=_C1887( C1879 C1887 ) C1879_=_C1888( C1879 C1888 ) \nC1879_=_C1889( C1879 C1889 ) C1879_=_C1890( C1879 C1890 ) C1879_=_C1892( C1879 C1892 ) C1879_=_C1895( C1879 C1895 ) C1879_=_C2188( C1879 C2188 ) C1879_=_C2190( C1879 C2190 ) \nC1879_=_C2192( C1879 C2192 ) C1879_=_C2195( C1879 C2195 ) C1879_=_C2197( C1879 C2197 ) C1880_=_C1881( C1880 C1881 ) C1880_=_C1882( C1880 C1882 ) C1880_=_C1883( C1880 C1883 ) \nC1880_=_C1884( C1880 C1884 ) C1880_=_C1885( C1880 C1885 ) C1880_=_C1887( C1880 C1887 ) C1880_=_C1888( C1880 C1888 ) C1880_=_C1889( C1880 C1889 ) C1880_=_C1890( C1880 C1890 ) \nC1880_=_C1892( C1880 C1892 ) C1880_=_C1895( C1880 C1895 ) C1880_=_C2058( C1880 C2058 ) C1880_=_C2303( C1880 C2303 ) C1880_=_C2315( C1880 C2315 ) C1880_=_C2318( C1880 C2318 ) \nC1880_=_C2319( C1880 C2319 ) C1881_=_C1882( C1881 C1882 ) C1881_=_C1883( C1881 C1883 ) C1881_=_C1884( C1881 C1884 ) C1881_=_C1885( C1881 C1885 ) C1881_=_C1887( C1881 C1887 ) \nC1881_=_C1888( C1881 C1888 ) C1881_=_C1889( C1881 C1889 ) C1881_=_C1890( C1881 C1890 ) C1881_=_C1892( C1881 C1892 ) C1881_=_C1895( C1881 C1895 ) C1881_=_C2059( C1881 C2059 ) \nC1881_=_C2451( C1881 C2451 ) C1881_=_C2456( C1881 C2456 ) C1881_=_C2459( C1881 C2459 ) C1882_=_C1883( C1882 C1883 ) C1882_=_C1884( C1882 C1884 ) C1882_=_C1885( C1882 C1885 ) \nC1882_=_C1887( C1882 C1887 ) C1882_=_C1888( C1882 C1888 ) C1882_=_C1889( C1882 C1889 ) C1882_=_C1890( C1882 C1890 ) C1882_=_C1892(</w:t>
      </w:r>
    </w:p>
    <w:p>
      <w:pPr>
        <w:pStyle w:val="PreformattedText"/>
        <w:bidi w:val="0"/>
        <w:spacing w:before="0" w:after="0"/>
        <w:jc w:val="left"/>
        <w:rPr/>
      </w:pPr>
      <w:r>
        <w:rPr/>
        <w:t xml:space="preserve"> </w:t>
      </w:r>
      <w:r>
        <w:rPr/>
        <w:t>C1882 C1892 ) C1882_=_C1895( C1882 C1895 ) \nC1882_=_C1967( C1882 C1967 ) C1882_=_C2079( C1882 C2079 ) C1882_=_C2788( C1882 C2788 ) C1882_=_C2790( C1882 C2790 ) C1882_=_C2795( C1882 C2795 ) C1882_=_C2796( C1882 C2796 ) \nC1882_=_C2797( C1882 C2797 ) C1883_=_C1884( C1883 C1884 ) C1883_=_C1885( C1883 C1885 ) C1883_=_C1887( C1883 C1887 ) C1883_=_C1888( C1883 C1888 ) C1883_=_C1889( C1883 C1889 ) \nC1883_=_C1890( C1883 C1890 ) C1883_=_C1892( C1883 C1892 ) C1883_=_C1895( C1883 C1895 ) C1883_=_C2060( C1883 C2060 ) C1883_=_C2815( C1883 C2815 ) C1883_=_C2818( C1883 C2818 ) \nC1883_=_C2820( C1883 C2820 ) C1884_=_C1885( C1884 C1885 ) C1884_=_C1887( C1884 C1887 ) C1884_=_C1888( C1884 C1888 ) C1884_=_C1889( C1884 C1889 ) C1884_=_C1890( C1884 C1890 ) \nC1884_=_C1892( C1884 C1892 ) C1884_=_C1895( C1884 C1895 ) C1884_=_C1968( C1884 C1968 ) C1884_=_C2080( C1884 C2080 ) C1884_=_C2978( C1884 C2978 ) C1884_=_C2980( C1884 C2980 ) \nC1885_=_C1887( C1885 C1887 ) C1885_=_C1888( C1885 C1888 ) C1885_=_C1889( C1885 C1889 ) C1885_=_C1890( C1885 C1890 ) C1885_=_C1892( C1885 C1892 ) C1885_=_C1895( C1885 C1895 ) \nC1885_=_C3135( C1885 C3135 ) C1887_=_C1888( C1887 C1888 ) C1887_=_C1889( C1887 C1889 ) C1887_=_C1890( C1887 C1890 ) C1887_=_C1892( C1887 C1892 ) C1887_=_C1895( C1887 C1895 ) \nC1887_=_C2067( C1887 C2067 ) C1887_=_C3413( C1887 C3413 ) C1887_=_C3664( C1887 C3664 ) C1887_=_C3666( C1887 C3666 ) C1887_=_C3668( C1887 C3668 ) C1887_=_C3670( C1887 C3670 ) \nC1888_=_C1889( C1888 C1889 ) C1888_=_C1890( C1888 C1890 ) C1888_=_C1892( C1888 C1892 ) C1888_=_C1895( C1888 C1895 ) C1888_=_C2366( C1888 C2366 ) C1888_=_C2795( C1888 C2795 ) \nC1888_=_C2906( C1888 C2906 ) C1888_=_C2918( C1888 C2918 ) C1888_=_C2966( C1888 C2966 ) C1888_=_C2978( C1888 C2978 ) C1888_=_C3037( C1888 C3037 ) C1888_=_C3065( C1888 C3065 ) \nC1888_=_C3271( C1888 C3271 ) C1888_=_C3364( C1888 C3364 ) C1888_=_C3654( C1888 C3654 ) C1888_=_C3774( C1888 C3774 ) C1888_=_C3805( C1888 C3805 ) C1888_=_C3808( C1888 C3808 ) \nC1888_=_C3809( C1888 C3809 ) C1889_=_C1890( C1889 C1890 ) C1889_=_C1892( C1889 C1892 ) C1889_=_C1895( C1889 C1895 ) C1889_=_C1929( C1889 C1929 ) C1889_=_C2173( C1889 C2173 ) \nC1889_=_C2605( C1889 C2605 ) C1889_=_C2678( C1889 C2678 ) C1889_=_C2736( C1889 C2736 ) C1889_=_C3077( C1889 C3077 ) C1889_=_C3245( C1889 C3245 ) C1889_=_C3452( C1889 C3452 ) \nC1889_=_C3810( C1889 C3810 ) C1889_=_C3813( C1889 C3813 ) C1890_=_C1892( C1890 C1892 ) C1890_=_C1895( C1890 C1895 ) C1890_=_C2129( C1890 C2129 ) C1890_=_C2367( C1890 C2367 ) \nC1890_=_C2532( C1890 C2532 ) C1890_=_C2694( C1890 C2694 ) C1890_=_C2796( C1890 C2796 ) C1890_=_C2980( C1890 C2980 ) C1890_=_C3616( C1890 C3616 ) C1890_=_C3766( C1890 C3766 ) \nC1890_=_C3782( C1890 C3782 ) C1890_=_C3835( C1890 C3835 ) C1890_=_C3836( C1890 C3836 ) C1890_=_C3837( C1890 C3837 ) C1890_=_C3838( C1890 C3838 ) C1892_=_C1895( C1892 C1895 ) \nC1892_=_C3022( C1892 C3022 ) C1892_=_C3247( C1892 C3247 ) C1892_=_C3306( C1892 C3306 ) C1892_=_C3881( C1892 C3881 ) C1895_=_C1981( C1895 C1981 ) C1895_=_C2094( C1895 C2094 ) \nC1895_=_C2940( C1895 C2940 ) C1895_=_C3184( C1895 C3184 ) C1895_=_C3809( C1895 C3809 ) C1895_=_C3838( C1895 C3838 ) C1896_=_C1897( C1896 C1897 ) C1896_=_C1901( C1896 C1901 ) \nC1896_=_C1911( C1896 C1911 ) C1896_=_C1912( C1896 C1912 ) C1896_=_C1940( C1896 C1940 ) C1896_=_C1985( C1896 C1985 ) C1896_=_C1986( C1896 C1986 ) C1896_=_C1988( C1896 C1988 ) \nC1896_=_C1989( C1896 C1989 ) C1896_=_C1990( C1896 C1990 ) C1896_=_C1991( C1896 C1991 ) C1896_=_C1992( C1896 C1992 ) C1896_=_C1993( C1896 C1993 ) C1896_=_C1994( C1896 C1994 ) \nC1896_=_C1996( C1896 C1996 ) C1896_=_C1997( C1896 C1997 ) C1896_=_C2000( C1896 C2000 ) C1896_=_C2001( C1896 C2001 ) C1897_=_C1901( C1897 C1901 ) C1897_=_C1911( C1897 C1911 ) \nC1897_=_C1912( C1897 C1912 ) C1897_=_C2118( C1897 C2118 ) C1897_=_C2119( C1897 C2119 ) C1897_=_C2121( C1897 C2121 ) C1897_=_C2122( C1897 C2122 ) C1897_=_C2123( C1897 C2123 ) \nC1897_=_C2124( C1897 C2124 ) C1897_=_C2125( C1897 C2125 ) C1897_=_C2126( C1897 C2126 ) C1897_=_C2127( C1897 C2127 ) C1897_=_C2129( C1897 C2129 ) C1897_=_C2132( C1897 C2132 ) \nC1897_=_C2133( C1897 C2133 ) C1897_=_C2135( C1897 C2135 ) C1897_=_C2136( C1897 C2136 ) C1901_=_C1911( C1901 C1911 ) C1901_=_C1912( C1901 C1912 ) C1901_=_C2021( C1901 C2021 ) \nC1901_=_C2716( C1901 C2716 ) C1901_=_C2720( C1901 C2720 ) C1901_=_C2721( C1901 C2721 ) C1901_=_C2722( C1901 C2722 ) C1901_=_C2723( C1901 C2723 ) C1901_=_C2726( C1901 C2726 ) \nC1901_=_C2727( C1901 C2727 ) C1911_=_C1912( C1911 C1912 ) C1911_=_C2388( C1911 C2388 ) C1911_=_C2406( C1911 C2406 ) C1911_=_C2425( C1911 C2425 ) C1911_=_C2476( C1911 C2476 ) \nC1911_=_C2781( C1911 C2781 ) C1911_=_C3257( C1911 C3257 ) C1911_=_C3430( C1911 C3430 ) C1911_=_C3618( C1911 C3618 ) C1911_=_C3705( C1911 C3705 ) C1911_=_C3769( C1911 C3769 ) \nC1911_=_C3835( C1911 C3835 ) C1911_=_C3963( C1911 C3963 ) C1911_=_C3964( C1911 C3964 ) C1912_=_C2569( C1912 C2569 ) C1912_=_C2782( C1912 C2782 ) C1912_=_C3005( C1912 C3005 ) \nC1912_=_C3127( C1912 C3127 ) C1912_=_C3167( C1912 C3167 ) C1912_=_C3192( C1912 C3192 ) C1912_=_C3469( C1912 C3469 ) C1912_=_C3828( C1912 C3828 ) C1912_=_C3934( C1912 C3934 ) \nC1912_=_C3940( C1912 C3940 ) C1912_=_C3976( C1912 C3976 ) C1912_=_C3977( C1912 C3977 ) C1912_=_C3978( C1912 C3978 ) C1914_=_C1919( C1914 C1919 ) C1914_=_C1920( C1914 C1920 ) \nC1914_=_C1921( C1914 C1921 ) C1914_=_C1922( C1914 C1922 ) C1914_=_C1923( C1914 C1923 ) C1914_=_C1924( C1914 C1924 ) C1914_=_C1925( C1914 C1925 ) C1914_=_C1926( C1914 C1926 ) \nC1914_=_C1927( C1914 C1927 ) C1914_=_C1929( C1914 C1929 ) C1914_=_C1930( C1914 C1930 ) C1914_=_C1931( C1914 C1931 ) C1914_=_C1933( C1914 C1933 ) C1914_=_C1934( C1914 C1934 ) \nC1914_=_C1936( C1914 C1936 ) C1914_=_C1937( C1914 C1937 ) C1914_=_C1940( C1914 C1940 ) C1914_=_C1944( C1914 C1944 ) C1914_=_C1951( C1914 C1951 ) C1914_=_C1953( C1914 C1953 ) \nC1914_=_C1958( C1914 C1958 ) C1914_=_C1961( C1914 C1961 ) C1919_=_C1920( C1919 C1920 ) C1919_=_C1921( C1919 C1921 ) C1919_=_C1922( C1919 C1922 ) C1919_=_C1923( C1919 C1923 ) \nC1919_=_C1924( C1919 C1924 ) C1919_=_C1925( C1919 C1925 ) C1919_=_C1926( C1919 C1926 ) C1919_=_C1927( C1919 C1927 ) C1919_=_C1929( C1919 C1929 ) C1919_=_C1930( C1919 C1930 ) \nC1919_=_C1931( C1919 C1931 ) C1919_=_C1933( C1919 C1933 ) C1919_=_C1934( C1919 C1934 ) C1919_=_C1936( C1919 C1936 ) C1919_=_C1937( C1919 C1937 ) C1919_=_C2164( C1919 C2164 ) \nC1919_=_C2358( C1919 C2358 ) C1919_=_C2597( C1919 C2597 ) C1919_=_C2671( C1919 C2671 ) C1919_=_C2672( C1919 C2672 ) C1919_=_C2673( C1919 C2673 ) C1919_=_C2674( C1919 C2674 ) \nC1919_=_C2676( C1919 C2676 ) C1919_=_C2678( C1919 C2678 ) C1919_=_C2680( C1919 C2680 ) C1919_=_C2681( C1919 C2681 ) C1919_=_C2682( C1919 C2682 ) C1919_=_C2683( C1919 C2683 ) \nC1919_=_C2684( C1919 C2684 ) C1919_=_C2685( C1919 C2685 ) C1919_=_C2686( C1919 C2686 ) C1920_=_C1921( C1920 C1921 ) C1920_=_C1922( C1920 C1922 ) C1920_=_C1923( C1920 C1923 ) \nC1920_=_C1924( C1920 C1924 ) C1920_=_C1925( C1920 C1925 ) C1920_=_C1926( C1920 C1926 ) C1920_=_C1927( C1920 C1927 ) C1920_=_C1929( C1920 C1929 ) C1920_=_C1930( C1920 C1930 ) \nC1920_=_C1931( C1920 C1931 ) C1920_=_C1933( C1920 C1933 ) C1920_=_C1934( C1920 C1934 ) C1920_=_C1936( C1920 C1936 ) C1920_=_C1937( C1920 C1937 ) C1920_=_C2165( C1920 C2165 ) \nC1920_=_C2598( C1920 C2598 ) C1920_=_C2728( C1920 C2728 ) C1920_=_C2729( C1920 C2729 ) C1920_=_C2731( C1920 C2731 ) C1920_=_C2734( C1920 C2734 ) C1920_=_C2736( C1920 C2736 ) \nC1920_=_C2738( C1920 C2738 ) C1920_=_C2739( C1920 C2739 ) C1920_=_C2741( C1920 C2741 ) C1920_=_C2742( C1920 C2742 ) C1920_=_C2743( C1920 C2743 ) C1920_=_C2744( C1920 C2744 ) \nC1920_=_C2746( C1920 C2746 ) C1921_=_C1922( C1921 C1922 ) C1921_=_C1923( C1921 C1923 ) C1921_=_C1924( C1921 C1924 ) C1921_=_C1925( C1921 C1925 ) C1921_=_C1926( C1921 C1926 ) \nC1921_=_C1927( C1921 C1927 ) C1921_=_C1929( C1921 C1929 ) C1921_=_C1930( C1921 C1930 ) C1921_=_C1931( C1921 C1931 ) C1921_=_C1933( C1921 C1933 ) C1921_=_C1934( C1921 C1934 ) \nC1921_=_C1936( C1921 C1936 ) C1921_=_C1937( C1921 C1937 ) C1921_=_C2632( C1921 C2632 ) C1921_=_C3203( C1921 C3203 ) C1921_=_C3207( C1921 C3207 ) C1921_=_C3208( C1921 C3208 ) \nC1922_=_C1923( C1922 C1923 ) C1922_=_C1924( C1922 C1924 ) C1922_=_C1925( C1922 C1925 ) C1922_=_C1926( C1922 C1926 ) C1922_=_C1927( C1922 C1927 ) C1922_=_C1929( C1922 C1929 ) \nC1922_=_C1930( C1922 C1930 ) C1922_=_C1931( C1922 C1931 ) C1922_=_C1933( C1922 C1933 ) C1922_=_C1934( C1922 C1934 ) C1922_=_C1936( C1922 C1936 ) C1922_=_C1937( C1922 C1937 ) \nC1922_=_C1990( C1922 C1990 ) C1922_=_C2289( C1922 C2289 ) C1922_=_C3014( C1922 C3014 ) C1922_=_C3297( C1922 C3297 ) C1922_=_C3326( C1922 C3326 ) C1922_=_C3329( C1922 C3329 ) \nC1923_=_C1924( C1923 C1924 ) C1923_=_C1925( C1923 C1925 ) C1923_=_C1926( C1923 C1926 ) C1923_=_C1927( C1923 C1927 ) C1923_=_C1929( C1923 C1929 ) C1923_=_C1930( C1923 C1930 ) \nC1923_=_C1931( C1923 C1931 ) C1923_=_C1933( C1923 C1933 ) C1923_=_C1934( C1923 C1934 ) C1923_=_C1936( C1923 C1936 ) C1923_=_C1937( C1923 C1937 ) C1923_=_C1991( C1923 C1991 ) \nC1923_=_C2290( C1923 C2290 ) C1923_=_C3441( C1923 C3441 ) C1923_=_C3444( C1923 C3444 ) C1924_=_C1925( C1924 C1925 ) C1924_=_C1926( C1924 C1926 ) C1924_=_C1927( C1924 C1927 ) \nC1924_=_C1929( C1924 C1929 ) C1924_=_C1930( C1924 C1930 ) C1924_=_C1931( C1924 C1931 ) C1924_=_C1933( C1924 C1933 ) C1924_=_C1934( C1924 C1934 ) C1924_=_C1936( C1924 C1936 ) \nC1924_=_C1937( C1924 C1937 ) C1924_=_C1951( C1924 C1951 ) C1924_=_C2168( C1924 C2168 ) C1924_=_C2206( C1924 C2206 ) C1924_=_C2269( C1924 C2269 ) C1924_=_C2485( C1924 C2485 ) \nC1924_=_C2601( C1924 C2601 ) C1924_=_C3449( C1924 C3449 ) C1924_=_C3450( C1924 C3450 ) C1924_=_C3451( C1924 C3451 ) C1924_=_C3452( C1924 C3452 ) C1924_=_C3455( C1924 C3455 ) \nC1924_=_C3456( C1924 C3456 ) C1924_=_C3457( C1924 C3457 ) C1924_=_C3458( C1924 C3458 ) C1924_=_C3459( C1924 C3459 ) C1924_=_C3460( C1924 C3460 ) C1924_=_C3461( C1924 C3461 ) \nC1925_=_C1926(</w:t>
      </w:r>
    </w:p>
    <w:p>
      <w:pPr>
        <w:pStyle w:val="PreformattedText"/>
        <w:bidi w:val="0"/>
        <w:spacing w:before="0" w:after="0"/>
        <w:jc w:val="left"/>
        <w:rPr/>
      </w:pPr>
      <w:r>
        <w:rPr/>
        <w:t xml:space="preserve"> </w:t>
      </w:r>
      <w:r>
        <w:rPr/>
        <w:t>C1925 C1926 ) C1925_=_C1927( C1925 C1927 ) C1925_=_C1929( C1925 C1929 ) C1925_=_C1930( C1925 C1930 ) C1925_=_C1931( C1925 C1931 ) C1925_=_C1933( C1925 C1933 ) \nC1925_=_C1934( C1925 C1934 ) C1925_=_C1936( C1925 C1936 ) C1925_=_C1937( C1925 C1937 ) C1925_=_C1993( C1925 C1993 ) C1925_=_C2172( C1925 C2172 ) C1925_=_C2295( C1925 C2295 ) \nC1925_=_C3634( C1925 C3634 ) C1925_=_C3639( C1925 C3639 ) C1926_=_C1927( C1926 C1927 ) C1926_=_C1929( C1926 C1929 ) C1926_=_C1930( C1926 C1930 ) C1926_=_C1931( C1926 C1931 ) \nC1926_=_C1933( C1926 C1933 ) C1926_=_C1934( C1926 C1934 ) C1926_=_C1936( C1926 C1936 ) C1926_=_C1937( C1926 C1937 ) C1926_=_C2126( C1926 C2126 ) C1926_=_C2845( C1926 C2845 ) \nC1926_=_C3711( C1926 C3711 ) C1926_=_C3712( C1926 C3712 ) C1926_=_C3716( C1926 C3716 ) C1926_=_C3721( C1926 C3721 ) C1926_=_C3722( C1926 C3722 ) C1927_=_C1929( C1927 C1929 ) \nC1927_=_C1930( C1927 C1930 ) C1927_=_C1931( C1927 C1931 ) C1927_=_C1933( C1927 C1933 ) C1927_=_C1934( C1927 C1934 ) C1927_=_C1936( C1927 C1936 ) C1927_=_C1937( C1927 C1937 ) \nC1927_=_C1971( C1927 C1971 ) C1927_=_C3741( C1927 C3741 ) C1927_=_C3745( C1927 C3745 ) C1927_=_C3746( C1927 C3746 ) C1929_=_C1930( C1929 C1930 ) C1929_=_C1931( C1929 C1931 ) \nC1929_=_C1933( C1929 C1933 ) C1929_=_C1934( C1929 C1934 ) C1929_=_C1936( C1929 C1936 ) C1929_=_C1937( C1929 C1937 ) C1929_=_C2173( C1929 C2173 ) C1929_=_C2605( C1929 C2605 ) \nC1929_=_C2678( C1929 C2678 ) C1929_=_C2736( C1929 C2736 ) C1929_=_C3077( C1929 C3077 ) C1929_=_C3245( C1929 C3245 ) C1929_=_C3452( C1929 C3452 ) C1929_=_C3810( C1929 C3810 ) \nC1929_=_C3813( C1929 C3813 ) C1930_=_C1931( C1930 C1931 ) C1930_=_C1933( C1930 C1933 ) C1930_=_C1934( C1930 C1934 ) C1930_=_C1936( C1930 C1936 ) C1930_=_C1937( C1930 C1937 ) \nC1930_=_C1996( C1930 C1996 ) C1930_=_C2174( C1930 C2174 ) C1930_=_C2297( C1930 C2297 ) C1930_=_C3781( C1930 C3781 ) C1930_=_C3805( C1930 C3805 ) C1930_=_C3819( C1930 C3819 ) \nC1931_=_C1933( C1931 C1933 ) C1931_=_C1934( C1931 C1934 ) C1931_=_C1936( C1931 C1936 ) C1931_=_C1937( C1931 C1937 ) C1931_=_C1975( C1931 C1975 ) C1931_=_C3915( C1931 C3915 ) \nC1931_=_C3920( C1931 C3920 ) C1931_=_C3921( C1931 C3921 ) C1933_=_C1934( C1933 C1934 ) C1933_=_C1936( C1933 C1936 ) C1933_=_C1937( C1933 C1937 ) C1933_=_C2177( C1933 C2177 ) \nC1933_=_C2608( C1933 C2608 ) C1933_=_C2683( C1933 C2683 ) C1933_=_C2741( C1933 C2741 ) C1933_=_C3456( C1933 C3456 ) C1933_=_C3967( C1933 C3967 ) C1933_=_C4005( C1933 C4005 ) \nC1934_=_C1936( C1934 C1936 ) C1934_=_C1937( C1934 C1937 ) C1934_=_C2000( C1934 C2000 ) C1934_=_C2299( C1934 C2299 ) C1934_=_C2853( C1934 C2853 ) C1934_=_C3315( C1934 C3315 ) \nC1934_=_C3756( C1934 C3756 ) C1934_=_C3786( C1934 C3786 ) C1934_=_C4047( C1934 C4047 ) C1936_=_C1937( C1936 C1937 ) C1936_=_C2180( C1936 C2180 ) C1936_=_C2612( C1936 C2612 ) \nC1936_=_C2685( C1936 C2685 ) C1936_=_C2744( C1936 C2744 ) C1936_=_C3023( C1936 C3023 ) C1936_=_C3459( C1936 C3459 ) C1936_=_C3849( C1936 C3849 ) C1936_=_C3969( C1936 C3969 ) \nC1936_=_C4052( C1936 C4052 ) C1937_=_C2613( C1937 C2613 ) C1937_=_C3182( C1937 C3182 ) C1937_=_C3885( C1937 C3885 ) C1937_=_C4043( C1937 C4043 ) C1937_=_C4089( C1937 C4089 ) \nC1937_=_C4090( C1937 C4090 ) C1940_=_C1944( C1940 C1944 ) C1940_=_C1951( C1940 C1951 ) C1940_=_C1953( C1940 C1953 ) C1940_=_C1958( C1940 C1958 ) C1940_=_C1961( C1940 C1961 ) \nC1940_=_C1985( C1940 C1985 ) C1940_=_C1986( C1940 C1986 ) C1940_=_C1988( C1940 C1988 ) C1940_=_C1989( C1940 C1989 ) C1940_=_C1990( C1940 C1990 ) C1940_=_C1991( C1940 C1991 ) \nC1940_=_C1992( C1940 C1992 ) C1940_=_C1993( C1940 C1993 ) C1940_=_C1994( C1940 C1994 ) C1940_=_C1996( C1940 C1996 ) C1940_=_C1997( C1940 C1997 ) C1940_=_C2000( C1940 C2000 ) \nC1940_=_C2001( C1940 C2001 ) C1944_=_C1951( C1944 C1951 ) C1944_=_C1953( C1944 C1953 ) C1944_=_C1958( C1944 C1958 ) C1944_=_C1961( C1944 C1961 ) C1944_=_C2283( C1944 C2283 ) \nC1944_=_C2289( C1944 C2289 ) C1944_=_C2290( C1944 C2290 ) C1944_=_C2291( C1944 C2291 ) C1944_=_C2292( C1944 C2292 ) C1944_=_C2293( C1944 C2293 ) C1944_=_C2294( C1944 C2294 ) \nC1944_=_C2295( C1944 C2295 ) C1944_=_C2297( C1944 C2297 ) C1944_=_C2298( C1944 C2298 ) C1944_=_C2299( C1944 C2299 ) C1944_=_C2301( C1944 C2301 ) C1944_=_C2302( C1944 C2302 ) \nC1951_=_C1953( C1951 C1953 ) C1951_=_C1958( C1951 C1958 ) C1951_=_C1961( C1951 C1961 ) C1951_=_C2168( C1951 C2168 ) C1951_=_C2206( C1951 C2206 ) C1951_=_C2269( C1951 C2269 ) \nC1951_=_C2485( C1951 C2485 ) C1951_=_C2601( C1951 C2601 ) C1951_=_C3449( C1951 C3449 ) C1951_=_C3450( C1951 C3450 ) C1951_=_C3451( C1951 C3451 ) C1951_=_C3452( C1951 C3452 ) \nC1951_=_C3455( C1951 C3455 ) C1951_=_C3456( C1951 C3456 ) C1951_=_C3457( C1951 C3457 ) C1951_=_C3458( C1951 C3458 ) C1951_=_C3459( C1951 C3459 ) C1951_=_C3460( C1951 C3460 ) \nC1951_=_C3461( C1951 C3461 ) C1953_=_C1958( C1953 C1958 ) C1953_=_C1961( C1953 C1961 ) C1953_=_C2150( C1953 C2150 ) C1953_=_C2772( C1953 C2772 ) C1953_=_C2988( C1953 C2988 ) \nC1953_=_C3048( C1953 C3048 ) C1953_=_C3162( C1953 C3162 ) C1953_=_C3376( C1953 C3376 ) C1953_=_C3576( C1953 C3576 ) C1953_=_C3585( C1953 C3585 ) C1953_=_C3589( C1953 C3589 ) \nC1953_=_C3590( C1953 C3590 ) C1953_=_C3593( C1953 C3593 ) C1953_=_C3594( C1953 C3594 ) C1958_=_C1961( C1958 C1961 ) C1958_=_C2472( C1958 C2472 ) C1958_=_C3326( C1958 C3326 ) \nC1958_=_C3441( C1958 C3441 ) C1958_=_C3515( C1958 C3515 ) C1958_=_C3546( C1958 C3546 ) C1958_=_C3554( C1958 C3554 ) C1958_=_C3615( C1958 C3615 ) C1958_=_C3634( C1958 C3634 ) \nC1958_=_C3765( C1958 C3765 ) C1958_=_C3781( C1958 C3781 ) C1958_=_C3782( C1958 C3782 ) C1958_=_C3784( C1958 C3784 ) C1958_=_C3786( C1958 C3786 ) C1958_=_C3787( C1958 C3787 ) \nC1961_=_C2015( C1961 C2015 ) C1961_=_C2217( C1961 C2217 ) C1961_=_C2276( C1961 C2276 ) C1961_=_C2477( C1961 C2477 ) C1961_=_C3457( C1961 C3457 ) C1961_=_C3480( C1961 C3480 ) \nC1961_=_C3531( C1961 C3531 ) C1961_=_C3619( C1961 C3619 ) C1961_=_C3678( C1961 C3678 ) C1961_=_C3684( C1961 C3684 ) C1961_=_C3770( C1961 C3770 ) C1961_=_C3836( C1961 C3836 ) \nC1961_=_C4026( C1961 C4026 ) C1965_=_C1966( C1965 C1966 ) C1965_=_C1967( C1965 C1967 ) C1965_=_C1968( C1965 C1968 ) C1965_=_C1969( C1965 C1969 ) C1965_=_C1971( C1965 C1971 ) \nC1965_=_C1975( C1965 C1975 ) C1965_=_C1978( C1965 C1978 ) C1965_=_C1979( C1965 C1979 ) C1965_=_C1980( C1965 C1980 ) C1965_=_C1981( C1965 C1981 ) C1965_=_C1982( C1965 C1982 ) \nC1965_=_C2078( C1965 C2078 ) C1965_=_C2485( C1965 C2485 ) C1965_=_C2489( C1965 C2489 ) C1965_=_C2490( C1965 C2490 ) C1966_=_C1967( C1966 C1967 ) C1966_=_C1968( C1966 C1968 ) \nC1966_=_C1969( C1966 C1969 ) C1966_=_C1971( C1966 C1971 ) C1966_=_C1975( C1966 C1975 ) C1966_=_C1978( C1966 C1978 ) C1966_=_C1979( C1966 C1979 ) C1966_=_C1980( C1966 C1980 ) \nC1966_=_C1981( C1966 C1981 ) C1966_=_C1982( C1966 C1982 ) C1966_=_C2321( C1966 C2321 ) C1966_=_C2623( C1966 C2623 ) C1967_=_C1968( C1967 C1968 ) C1967_=_C1969( C1967 C1969 ) \nC1967_=_C1971( C1967 C1971 ) C1967_=_C1975( C1967 C1975 ) C1967_=_C1978( C1967 C1978 ) C1967_=_C1979( C1967 C1979 ) C1967_=_C1980( C1967 C1980 ) C1967_=_C1981( C1967 C1981 ) \nC1967_=_C1982( C1967 C1982 ) C1967_=_C2079( C1967 C2079 ) C1967_=_C2788( C1967 C2788 ) C1967_=_C2790( C1967 C2790 ) C1967_=_C2795( C1967 C2795 ) C1967_=_C2796( C1967 C2796 ) \nC1967_=_C2797( C1967 C2797 ) C1968_=_C1969( C1968 C1969 ) C1968_=_C1971( C1968 C1971 ) C1968_=_C1975( C1968 C1975 ) C1968_=_C1978( C1968 C1978 ) C1968_=_C1979( C1968 C1979 ) \nC1968_=_C1980( C1968 C1980 ) C1968_=_C1981( C1968 C1981 ) C1968_=_C1982( C1968 C1982 ) C1968_=_C2080( C1968 C2080 ) C1968_=_C2978( C1968 C2978 ) C1968_=_C2980( C1968 C2980 ) \nC1969_=_C1971( C1969 C1971 ) C1969_=_C1975( C1969 C1975 ) C1969_=_C1978( C1969 C1978 ) C1969_=_C1979( C1969 C1979 ) C1969_=_C1980( C1969 C1980 ) C1969_=_C1981( C1969 C1981 ) \nC1969_=_C1982( C1969 C1982 ) C1969_=_C3011( C1969 C3011 ) C1969_=_C3090( C1969 C3090 ) C1969_=_C3092( C1969 C3092 ) C1969_=_C3094( C1969 C3094 ) C1971_=_C1975( C1971 C1975 ) \nC1971_=_C1978( C1971 C1978 ) C1971_=_C1979( C1971 C1979 ) C1971_=_C1980( C1971 C1980 ) C1971_=_C1981( C1971 C1981 ) C1971_=_C1982( C1971 C1982 ) C1971_=_C3741( C1971 C3741 ) \nC1971_=_C3745( C1971 C3745 ) C1971_=_C3746( C1971 C3746 ) C1975_=_C1978( C1975 C1978 ) C1975_=_C1979( C1975 C1979 ) C1975_=_C1980( C1975 C1980 ) C1975_=_C1981( C1975 C1981 ) \nC1975_=_C1982( C1975 C1982 ) C1975_=_C3915( C1975 C3915 ) C1975_=_C3920( C1975 C3920 ) C1975_=_C3921( C1975 C3921 ) C1978_=_C1979( C1978 C1979 ) C1978_=_C1980( C1978 C1980 ) \nC1978_=_C1981( C1978 C1981 ) C1978_=_C1982( C1978 C1982 ) C1978_=_C2092( C1978 C2092 ) C1978_=_C2727( C1978 C2727 ) C1978_=_C3460( C1978 C3460 ) C1978_=_C3884( C1978 C3884 ) \nC1978_=_C3943( C1978 C3943 ) C1979_=_C1980( C1979 C1980 ) C1979_=_C1981( C1979 C1981 ) C1979_=_C1982( C1979 C1982 ) C1979_=_C3963( C1979 C3963 ) C1979_=_C3981( C1979 C3981 ) \nC1980_=_C1981( C1980 C1981 ) C1980_=_C1982( C1980 C1982 ) C1980_=_C3964( C1980 C3964 ) C1980_=_C3982( C1980 C3982 ) C1981_=_C1982( C1981 C1982 ) C1981_=_C2094( C1981 C2094 ) \nC1981_=_C2940( C1981 C2940 ) C1981_=_C3184( C1981 C3184 ) C1981_=_C3809( C1981 C3809 ) C1981_=_C3838( C1981 C3838 ) C1982_=_C3026( C1982 C3026 ) C1982_=_C3855( C1982 C3855 ) \nC1982_=_C3983( C1982 C3983 ) C1985_=_C1986( C1985 C1986 ) C1985_=_C1988( C1985 C1988 ) C1985_=_C1989( C1985 C1989 ) C1985_=_C1990( C1985 C1990 ) C1985_=_C1991( C1985 C1991 ) \nC1985_=_C1992( C1985 C1992 ) C1985_=_C1993( C1985 C1993 ) C1985_=_C1994( C1985 C1994 ) C1985_=_C1996( C1985 C1996 ) C1985_=_C1997( C1985 C1997 ) C1985_=_C2000( C1985 C2000 ) \nC1985_=_C2001( C1985 C2001 ) C1985_=_C2376( C1985 C2376 ) C1985_=_C2379( C1985 C2379 ) C1985_=_C2387( C1985 C2387 ) C1985_=_C2388( C1985 C2388 ) C1986_=_C1988( C1986 C1988 ) \nC1986_=_C1989( C1986 C1989 ) C1986_=_C1990( C1986 C1990 ) C1986_=_C1991( C1986 C1991 ) C1986_=_C1992( C1986 C1992 ) C1986_=_C1993( C1986 C1993 ) C1986_=_C1994( C1986 C1994 ) \nC1986_=_C1996( C1986 C1996 ) C1986_=_C1997( C1986 C1997 ) C1986_=_C2000(</w:t>
      </w:r>
    </w:p>
    <w:p>
      <w:pPr>
        <w:pStyle w:val="PreformattedText"/>
        <w:bidi w:val="0"/>
        <w:spacing w:before="0" w:after="0"/>
        <w:jc w:val="left"/>
        <w:rPr/>
      </w:pPr>
      <w:r>
        <w:rPr/>
        <w:t xml:space="preserve"> </w:t>
      </w:r>
      <w:r>
        <w:rPr/>
        <w:t>C1986 C2000 ) C1986_=_C2001( C1986 C2001 ) C1986_=_C2119( C1986 C2119 ) C1988_=_C1989( C1988 C1989 ) \nC1988_=_C1990( C1988 C1990 ) C1988_=_C1991( C1988 C1991 ) C1988_=_C1992( C1988 C1992 ) C1988_=_C1993( C1988 C1993 ) C1988_=_C1994( C1988 C1994 ) C1988_=_C1996( C1988 C1996 ) \nC1988_=_C1997( C1988 C1997 ) C1988_=_C2000( C1988 C2000 ) C1988_=_C2001( C1988 C2001 ) C1988_=_C2121( C1988 C2121 ) C1988_=_C2166( C1988 C2166 ) C1988_=_C2283( C1988 C2283 ) \nC1988_=_C2599( C1988 C2599 ) C1988_=_C2716( C1988 C2716 ) C1988_=_C2777( C1988 C2777 ) C1988_=_C2781( C1988 C2781 ) C1988_=_C2782( C1988 C2782 ) C1989_=_C1990( C1989 C1990 ) \nC1989_=_C1991( C1989 C1991 ) C1989_=_C1992( C1989 C1992 ) C1989_=_C1993( C1989 C1993 ) C1989_=_C1994( C1989 C1994 ) C1989_=_C1996( C1989 C1996 ) C1989_=_C1997( C1989 C1997 ) \nC1989_=_C2000( C1989 C2000 ) C1989_=_C2001( C1989 C2001 ) C1989_=_C3162( C1989 C3162 ) C1989_=_C3167( C1989 C3167 ) C1990_=_C1991( C1990 C1991 ) C1990_=_C1992( C1990 C1992 ) \nC1990_=_C1993( C1990 C1993 ) C1990_=_C1994( C1990 C1994 ) C1990_=_C1996( C1990 C1996 ) C1990_=_C1997( C1990 C1997 ) C1990_=_C2000( C1990 C2000 ) C1990_=_C2001( C1990 C2001 ) \nC1990_=_C2289( C1990 C2289 ) C1990_=_C3014( C1990 C3014 ) C1990_=_C3297( C1990 C3297 ) C1990_=_C3326( C1990 C3326 ) C1990_=_C3329( C1990 C3329 ) C1991_=_C1992( C1991 C1992 ) \nC1991_=_C1993( C1991 C1993 ) C1991_=_C1994( C1991 C1994 ) C1991_=_C1996( C1991 C1996 ) C1991_=_C1997( C1991 C1997 ) C1991_=_C2000( C1991 C2000 ) C1991_=_C2001( C1991 C2001 ) \nC1991_=_C2290( C1991 C2290 ) C1991_=_C3441( C1991 C3441 ) C1991_=_C3444( C1991 C3444 ) C1992_=_C1993( C1992 C1993 ) C1992_=_C1994( C1992 C1994 ) C1992_=_C1996( C1992 C1996 ) \nC1992_=_C1997( C1992 C1997 ) C1992_=_C2000( C1992 C2000 ) C1992_=_C2001( C1992 C2001 ) C1992_=_C2843( C1992 C2843 ) C1992_=_C3175( C1992 C3175 ) C1993_=_C1994( C1993 C1994 ) \nC1993_=_C1996( C1993 C1996 ) C1993_=_C1997( C1993 C1997 ) C1993_=_C2000( C1993 C2000 ) C1993_=_C2001( C1993 C2001 ) C1993_=_C2172( C1993 C2172 ) C1993_=_C2295( C1993 C2295 ) \nC1993_=_C3634( C1993 C3634 ) C1993_=_C3639( C1993 C3639 ) C1994_=_C1996( C1994 C1996 ) C1994_=_C1997( C1994 C1997 ) C1994_=_C2000( C1994 C2000 ) C1994_=_C2001( C1994 C2001 ) \nC1996_=_C1997( C1996 C1997 ) C1996_=_C2000( C1996 C2000 ) C1996_=_C2001( C1996 C2001 ) C1996_=_C2174( C1996 C2174 ) C1996_=_C2297( C1996 C2297 ) C1996_=_C3781( C1996 C3781 ) \nC1996_=_C3805( C1996 C3805 ) C1996_=_C3819( C1996 C3819 ) C1997_=_C2000( C1997 C2000 ) C1997_=_C2001( C1997 C2001 ) C1997_=_C3589( C1997 C3589 ) C2000_=_C2001( C2000 C2001 ) \nC2000_=_C2299( C2000 C2299 ) C2000_=_C2853( C2000 C2853 ) C2000_=_C3315( C2000 C3315 ) C2000_=_C3756( C2000 C3756 ) C2000_=_C3786( C2000 C3786 ) C2000_=_C4047( C2000 C4047 ) \nC2001_=_C2479( C2001 C2479 ) C2001_=_C2746( C2001 C2746 ) C2001_=_C3593( C2001 C3593 ) C2001_=_C3978( C2001 C3978 ) C2005_=_C2006( C2005 C2006 ) C2005_=_C2007( C2005 C2007 ) \nC2005_=_C2015( C2005 C2015 ) C2005_=_C2017( C2005 C2017 ) C2005_=_C2018( C2005 C2018 ) C2005_=_C2436( C2005 C2436 ) C2005_=_C2690( C2005 C2690 ) C2005_=_C2769( C2005 C2769 ) \nC2005_=_C3044( C2005 C3044 ) C2005_=_C3075( C2005 C3075 ) C2005_=_C3076( C2005 C3076 ) C2005_=_C3077( C2005 C3077 ) C2005_=_C3078( C2005 C3078 ) C2005_=_C3082( C2005 C3082 ) \nC2006_=_C2007( C2006 C2007 ) C2006_=_C2015( C2006 C2015 ) C2006_=_C2017( C2006 C2017 ) C2006_=_C2018( C2006 C2018 ) C2006_=_C2145( C2006 C2145 ) C2006_=_C2415( C2006 C2415 ) \nC2006_=_C2557( C2006 C2557 ) C2006_=_C2790( C2006 C2790 ) C2006_=_C2982( C2006 C2982 ) C2006_=_C3144( C2006 C3144 ) C2006_=_C3145( C2006 C3145 ) C2006_=_C3146( C2006 C3146 ) \nC2006_=_C3147( C2006 C3147 ) C2006_=_C3148( C2006 C3148 ) C2006_=_C3149( C2006 C3149 ) C2006_=_C3150( C2006 C3150 ) C2006_=_C3151( C2006 C3151 ) C2006_=_C3154( C2006 C3154 ) \nC2006_=_C3155( C2006 C3155 ) C2006_=_C3156( C2006 C3156 ) C2007_=_C2015( C2007 C2015 ) C2007_=_C2017( C2007 C2017 ) C2007_=_C2018( C2007 C2018 ) C2007_=_C2025( C2007 C2025 ) \nC2007_=_C2508( C2007 C2508 ) C2007_=_C2635( C2007 C2635 ) C2007_=_C3223( C2007 C3223 ) C2007_=_C3298( C2007 C3298 ) C2007_=_C3347( C2007 C3347 ) C2007_=_C3348( C2007 C3348 ) \nC2007_=_C3349( C2007 C3349 ) C2007_=_C3350( C2007 C3350 ) C2007_=_C3351( C2007 C3351 ) C2007_=_C3352( C2007 C3352 ) C2007_=_C3353( C2007 C3353 ) C2007_=_C3354( C2007 C3354 ) \nC2007_=_C3355( C2007 C3355 ) C2007_=_C3357( C2007 C3357 ) C2007_=_C3358( C2007 C3358 ) C2015_=_C2017( C2015 C2017 ) C2015_=_C2018( C2015 C2018 ) C2015_=_C2217( C2015 C2217 ) \nC2015_=_C2276( C2015 C2276 ) C2015_=_C2477( C2015 C2477 ) C2015_=_C3457( C2015 C3457 ) C2015_=_C3480( C2015 C3480 ) C2015_=_C3531( C2015 C3531 ) C2015_=_C3619( C2015 C3619 ) \nC2015_=_C3678( C2015 C3678 ) C2015_=_C3684( C2015 C3684 ) C2015_=_C3770( C2015 C3770 ) C2015_=_C3836( C2015 C3836 ) C2015_=_C4026( C2015 C4026 ) C2017_=_C2018( C2017 C2018 ) \nC2017_=_C3207( C2017 C3207 ) C2017_=_C3219( C2017 C3219 ) C2017_=_C3483( C2017 C3483 ) C2017_=_C3721( C2017 C3721 ) C2017_=_C3745( C2017 C3745 ) C2017_=_C3897( C2017 C3897 ) \nC2017_=_C3920( C2017 C3920 ) C2017_=_C4089( C2017 C4089 ) C2018_=_C2339( C2018 C2339 ) C2018_=_C2650( C2018 C2650 ) C2018_=_C3208( C2018 C3208 ) C2018_=_C3484( C2018 C3484 ) \nC2018_=_C3564( C2018 C3564 ) C2018_=_C3594( C2018 C3594 ) C2018_=_C3722( C2018 C3722 ) C2018_=_C3746( C2018 C3746 ) C2018_=_C3844( C2018 C3844 ) C2018_=_C3854( C2018 C3854 ) \nC2018_=_C3877( C2018 C3877 ) C2018_=_C3921( C2018 C3921 ) C2018_=_C4024( C2018 C4024 ) C2018_=_C4046( C2018 C4046 ) C2018_=_C4090( C2018 C4090 ) C2020_=_C2021( C2020 C2021 ) \nC2020_=_C2023( C2020 C2023 ) C2020_=_C2024( C2020 C2024 ) C2020_=_C2025( C2020 C2025 ) C2020_=_C2029( C2020 C2029 ) C2020_=_C2031( C2020 C2031 ) C2020_=_C2631( C2020 C2631 ) \nC2020_=_C2632( C2020 C2632 ) C2020_=_C2635( C2020 C2635 ) C2020_=_C2637( C2020 C2637 ) C2020_=_C2639( C2020 C2639 ) C2020_=_C2644( C2020 C2644 ) C2020_=_C2647( C2020 C2647 ) \nC2020_=_C2649( C2020 C2649 ) C2020_=_C2650( C2020 C2650 ) C2021_=_C2023( C2021 C2023 ) C2021_=_C2024( C2021 C2024 ) C2021_=_C2025( C2021 C2025 ) C2021_=_C2029( C2021 C2029 ) \nC2021_=_C2031( C2021 C2031 ) C2021_=_C2716( C2021 C2716 ) C2021_=_C2720( C2021 C2720 ) C2021_=_C2721( C2021 C2721 ) C2021_=_C2722( C2021 C2722 ) C2021_=_C2723( C2021 C2723 ) \nC2021_=_C2726( C2021 C2726 ) C2021_=_C2727( C2021 C2727 ) C2023_=_C2024( C2023 C2024 ) C2023_=_C2025( C2023 C2025 ) C2023_=_C2029( C2023 C2029 ) C2023_=_C2031( C2023 C2031 ) \nC2023_=_C2751( C2023 C2751 ) C2023_=_C3119( C2023 C3119 ) C2023_=_C3221( C2023 C3221 ) C2023_=_C3223( C2023 C3223 ) C2023_=_C3225( C2023 C3225 ) C2023_=_C3226( C2023 C3226 ) \nC2023_=_C3227( C2023 C3227 ) C2023_=_C3228( C2023 C3228 ) C2023_=_C3232( C2023 C3232 ) C2023_=_C3233( C2023 C3233 ) C2023_=_C3234( C2023 C3234 ) C2023_=_C3235( C2023 C3235 ) \nC2023_=_C3236( C2023 C3236 ) C2023_=_C3238( C2023 C3238 ) C2024_=_C2025( C2024 C2025 ) C2024_=_C2029( C2024 C2029 ) C2024_=_C2031( C2024 C2031 ) C2024_=_C2246( C2024 C2246 ) \nC2024_=_C2363( C2024 C2363 ) C2024_=_C2379( C2024 C2379 ) C2024_=_C2525( C2024 C2525 ) C2024_=_C2691( C2024 C2691 ) C2024_=_C3297( C2024 C3297 ) C2024_=_C3298( C2024 C3298 ) \nC2024_=_C3299( C2024 C3299 ) C2024_=_C3300( C2024 C3300 ) C2024_=_C3301( C2024 C3301 ) C2024_=_C3306( C2024 C3306 ) C2024_=_C3307( C2024 C3307 ) C2025_=_C2029( C2025 C2029 ) \nC2025_=_C2031( C2025 C2031 ) C2025_=_C2508( C2025 C2508 ) C2025_=_C2635( C2025 C2635 ) C2025_=_C3223( C2025 C3223 ) C2025_=_C3298( C2025 C3298 ) C2025_=_C3347( C2025 C3347 ) \nC2025_=_C3348( C2025 C3348 ) C2025_=_C3349( C2025 C3349 ) C2025_=_C3350( C2025 C3350 ) C2025_=_C3351( C2025 C3351 ) C2025_=_C3352( C2025 C3352 ) C2025_=_C3353( C2025 C3353 ) \nC2025_=_C3354( C2025 C3354 ) C2025_=_C3355( C2025 C3355 ) C2025_=_C3357( C2025 C3357 ) C2025_=_C3358( C2025 C3358 ) C2029_=_C2031( C2029 C2031 ) C2029_=_C2490( C2029 C2490 ) \nC2029_=_C2568( C2029 C2568 ) C2029_=_C3151( C2029 C3151 ) C2029_=_C3354( C2029 C3354 ) C2029_=_C3466( C2029 C3466 ) C2029_=_C3579( C2029 C3579 ) C2029_=_C3933( C2029 C3933 ) \nC2029_=_C3940( C2029 C3940 ) C2029_=_C3941( C2029 C3941 ) C2029_=_C3942( C2029 C3942 ) C2029_=_C3943( C2029 C3943 ) C2029_=_C3944( C2029 C3944 ) C2031_=_C2318( C2031 C2318 ) \nC2031_=_C2647( C2031 C2647 ) C2031_=_C2684( C2031 C2684 ) C2031_=_C2743( C2031 C2743 ) C2031_=_C2818( C2031 C2818 ) C2031_=_C3235( C2031 C3235 ) C2031_=_C3307( C2031 C3307 ) \nC2031_=_C3458( C2031 C3458 ) C2031_=_C3581( C2031 C3581 ) C2031_=_C3668( C2031 C3668 ) C2031_=_C3813( C2031 C3813 ) C2031_=_C3942( C2031 C3942 ) C2031_=_C4005( C2031 C4005 ) \nC2031_=_C4052( C2031 C4052 ) C2052_=_C2623( C2052 C2623 ) C2052_=_C2759( C2052 C2759 ) C2052_=_C2952( C2052 C2952 ) C2052_=_C3094( C2052 C3094 ) C2052_=_C3258( C2052 C3258 ) \nC2052_=_C3492( C2052 C3492 ) C2052_=_C3549( C2052 C3549 ) C2052_=_C3694( C2052 C3694 ) C2052_=_C3741( C2052 C3741 ) C2052_=_C3899( C2052 C3899 ) C2052_=_C3901( C2052 C3901 ) \nC2052_=_C3915( C2052 C3915 ) C2052_=_C3979( C2052 C3979 ) C2052_=_C3981( C2052 C3981 ) C2052_=_C3982( C2052 C3982 ) C2052_=_C3983( C2052 C3983 ) C2058_=_C2059( C2058 C2059 ) \nC2058_=_C2060( C2058 C2060 ) C2058_=_C2061( C2058 C2061 ) C2058_=_C2062( C2058 C2062 ) C2058_=_C2063( C2058 C2063 ) C2058_=_C2064( C2058 C2064 ) C2058_=_C2065( C2058 C2065 ) \nC2058_=_C2066( C2058 C2066 ) C2058_=_C2067( C2058 C2067 ) C2058_=_C2068( C2058 C2068 ) C2058_=_C2070( C2058 C2070 ) C2058_=_C2072( C2058 C2072 ) C2058_=_C2073( C2058 C2073 ) \nC2058_=_C2076( C2058 C2076 ) C2058_=_C2303( C2058 C2303 ) C2058_=_C2315( C2058 C2315 ) C2058_=_C2318( C2058 C2318 ) C2058_=_C2319( C2058 C2319 ) C2059_=_C2060( C2059 C2060 ) \nC2059_=_C2061( C2059 C2061 ) C2059_=_C2062( C2059 C2062 ) C2059_=_C2063( C2059 C2063 ) C2059_=_C2064( C2059 C2064 ) C2059_=_C2065( C2059 C2065 ) C2059_=_C2066( C2059 C2066 ) \nC2059_=_C2067( C2059 C2067 ) C2059_=_C2068( C2059 C2068 ) C2059_=_C2070( C2059 C2070 ) C2059_=_C2072( C2059 C2072 ) C2059_=_C2073(</w:t>
      </w:r>
    </w:p>
    <w:p>
      <w:pPr>
        <w:pStyle w:val="PreformattedText"/>
        <w:bidi w:val="0"/>
        <w:spacing w:before="0" w:after="0"/>
        <w:jc w:val="left"/>
        <w:rPr/>
      </w:pPr>
      <w:r>
        <w:rPr/>
        <w:t xml:space="preserve"> </w:t>
      </w:r>
      <w:r>
        <w:rPr/>
        <w:t>C2059 C2073 ) C2059_=_C2076( C2059 C2076 ) \nC2059_=_C2451( C2059 C2451 ) C2059_=_C2456( C2059 C2456 ) C2059_=_C2459( C2059 C2459 ) C2060_=_C2061( C2060 C2061 ) C2060_=_C2062( C2060 C2062 ) C2060_=_C2063( C2060 C2063 ) \nC2060_=_C2064( C2060 C2064 ) C2060_=_C2065( C2060 C2065 ) C2060_=_C2066( C2060 C2066 ) C2060_=_C2067( C2060 C2067 ) C2060_=_C2068( C2060 C2068 ) C2060_=_C2070( C2060 C2070 ) \nC2060_=_C2072( C2060 C2072 ) C2060_=_C2073( C2060 C2073 ) C2060_=_C2076( C2060 C2076 ) C2060_=_C2815( C2060 C2815 ) C2060_=_C2818( C2060 C2818 ) C2060_=_C2820( C2060 C2820 ) \nC2061_=_C2062( C2061 C2062 ) C2061_=_C2063( C2061 C2063 ) C2061_=_C2064( C2061 C2064 ) C2061_=_C2065( C2061 C2065 ) C2061_=_C2066( C2061 C2066 ) C2061_=_C2067( C2061 C2067 ) \nC2061_=_C2068( C2061 C2068 ) C2061_=_C2070( C2061 C2070 ) C2061_=_C2072( C2061 C2072 ) C2061_=_C2073( C2061 C2073 ) C2061_=_C2076( C2061 C2076 ) C2061_=_C2873( C2061 C2873 ) \nC2061_=_C2878( C2061 C2878 ) C2062_=_C2063( C2062 C2063 ) C2062_=_C2064( C2062 C2064 ) C2062_=_C2065( C2062 C2065 ) C2062_=_C2066( C2062 C2066 ) C2062_=_C2067( C2062 C2067 ) \nC2062_=_C2068( C2062 C2068 ) C2062_=_C2070( C2062 C2070 ) C2062_=_C2072( C2062 C2072 ) C2062_=_C2073( C2062 C2073 ) C2062_=_C2076( C2062 C2076 ) C2062_=_C2720( C2062 C2720 ) \nC2062_=_C3172( C2062 C3172 ) C2062_=_C3241( C2062 C3241 ) C2062_=_C3347( C2062 C3347 ) C2062_=_C3385( C2062 C3385 ) C2062_=_C3388( C2062 C3388 ) C2062_=_C3390( C2062 C3390 ) \nC2062_=_C3394( C2062 C3394 ) C2063_=_C2064( C2063 C2064 ) C2063_=_C2065( C2063 C2065 ) C2063_=_C2066( C2063 C2066 ) C2063_=_C2067( C2063 C2067 ) C2063_=_C2068( C2063 C2068 ) \nC2063_=_C2070( C2063 C2070 ) C2063_=_C2072( C2063 C2072 ) C2063_=_C2073( C2063 C2073 ) C2063_=_C2076( C2063 C2076 ) C2063_=_C2169( C2063 C2169 ) C2063_=_C2291( C2063 C2291 ) \nC2063_=_C2602( C2063 C2602 ) C2063_=_C3144( C2063 C3144 ) C2063_=_C3464( C2063 C3464 ) C2063_=_C3466( C2063 C3466 ) C2063_=_C3468( C2063 C3468 ) C2063_=_C3469( C2063 C3469 ) \nC2064_=_C2065( C2064 C2065 ) C2064_=_C2066( C2064 C2066 ) C2064_=_C2067( C2064 C2067 ) C2064_=_C2068( C2064 C2068 ) C2064_=_C2070( C2064 C2070 ) C2064_=_C2072( C2064 C2072 ) \nC2064_=_C2073( C2064 C2073 ) C2064_=_C2076( C2064 C2076 ) C2064_=_C3147( C2064 C3147 ) C2064_=_C3512( C2064 C3512 ) C2064_=_C3515( C2064 C3515 ) C2065_=_C2066( C2065 C2066 ) \nC2065_=_C2067( C2065 C2067 ) C2065_=_C2068( C2065 C2068 ) C2065_=_C2070( C2065 C2070 ) C2065_=_C2072( C2065 C2072 ) C2065_=_C2073( C2065 C2073 ) C2065_=_C2076( C2065 C2076 ) \nC2065_=_C3543( C2065 C3543 ) C2065_=_C3546( C2065 C3546 ) C2065_=_C3549( C2065 C3549 ) C2066_=_C2067( C2066 C2067 ) C2066_=_C2068( C2066 C2068 ) C2066_=_C2070( C2066 C2070 ) \nC2066_=_C2072( C2066 C2072 ) C2066_=_C2073( C2066 C2073 ) C2066_=_C2076( C2066 C2076 ) C2066_=_C2293( C2066 C2293 ) C2066_=_C2933( C2066 C2933 ) C2066_=_C3076( C2066 C3076 ) \nC2066_=_C3174( C2066 C3174 ) C2066_=_C3243( C2066 C3243 ) C2066_=_C3308( C2066 C3308 ) C2066_=_C3512( C2066 C3512 ) C2066_=_C3543( C2066 C3543 ) C2066_=_C3554( C2066 C3554 ) \nC2066_=_C3558( C2066 C3558 ) C2066_=_C3561( C2066 C3561 ) C2066_=_C3562( C2066 C3562 ) C2066_=_C3563( C2066 C3563 ) C2066_=_C3564( C2066 C3564 ) C2067_=_C2068( C2067 C2068 ) \nC2067_=_C2070( C2067 C2070 ) C2067_=_C2072( C2067 C2072 ) C2067_=_C2073( C2067 C2073 ) C2067_=_C2076( C2067 C2076 ) C2067_=_C3413( C2067 C3413 ) C2067_=_C3664( C2067 C3664 ) \nC2067_=_C3666( C2067 C3666 ) C2067_=_C3668( C2067 C3668 ) C2067_=_C3670( C2067 C3670 ) C2068_=_C2070( C2068 C2070 ) C2068_=_C2072( C2068 C2072 ) C2068_=_C2073( C2068 C2073 ) \nC2068_=_C2076( C2068 C2076 ) C2068_=_C2192( C2068 C2192 ) C2068_=_C2402( C2068 C2402 ) C2068_=_C2456( C2068 C2456 ) C2068_=_C2660( C2068 C2660 ) C2068_=_C2873( C2068 C2873 ) \nC2068_=_C2917( C2068 C2917 ) C2068_=_C3388( C2068 C3388 ) C2068_=_C3464( C2068 C3464 ) C2068_=_C3623( C2068 C3623 ) C2068_=_C3711( C2068 C3711 ) C2068_=_C3749( C2068 C3749 ) \nC2068_=_C3750( C2068 C3750 ) C2068_=_C3751( C2068 C3751 ) C2068_=_C3752( C2068 C3752 ) C2068_=_C3753( C2068 C3753 ) C2068_=_C3755( C2068 C3755 ) C2068_=_C3756( C2068 C3756 ) \nC2070_=_C2072( C2070 C2072 ) C2070_=_C2073( C2070 C2073 ) C2070_=_C2076( C2070 C2076 ) C2070_=_C2334( C2070 C2334 ) C2070_=_C2680( C2070 C2680 ) C2070_=_C3313( C2070 C3313 ) \nC2070_=_C3751( C2070 C3751 ) C2070_=_C3950( C2070 C3950 ) C2072_=_C2073( C2072 C2073 ) C2072_=_C2076( C2072 C2076 ) C2072_=_C2132( C2072 C2132 ) C2072_=_C3753( C2072 C3753 ) \nC2072_=_C3966( C2072 C3966 ) C2073_=_C2076( C2073 C2076 ) C2073_=_C3558( C2073 C3558 ) C2073_=_C3784( C2073 C3784 ) C2073_=_C4002( C2073 C4002 ) C2076_=_C3561( C2076 C3561 ) \nC2076_=_C3787( C2076 C3787 ) C2076_=_C3875( C2076 C3875 ) C2077_=_C2078( C2077 C2078 ) C2077_=_C2079( C2077 C2079 ) C2077_=_C2080( C2077 C2080 ) C2077_=_C2081( C2077 C2081 ) \nC2077_=_C2082( C2077 C2082 ) C2077_=_C2083( C2077 C2083 ) C2077_=_C2085( C2077 C2085 ) C2077_=_C2086( C2077 C2086 ) C2077_=_C2092( C2077 C2092 ) C2077_=_C2093( C2077 C2093 ) \nC2077_=_C2094( C2077 C2094 ) C2077_=_C2236( C2077 C2236 ) C2078_=_C2079( C2078 C2079 ) C2078_=_C2080( C2078 C2080 ) C2078_=_C2081( C2078 C2081 ) C2078_=_C2082( C2078 C2082 ) \nC2078_=_C2083( C2078 C2083 ) C2078_=_C2085( C2078 C2085 ) C2078_=_C2086( C2078 C2086 ) C2078_=_C2092( C2078 C2092 ) C2078_=_C2093( C2078 C2093 ) C2078_=_C2094( C2078 C2094 ) \nC2078_=_C2485( C2078 C2485 ) C2078_=_C2489( C2078 C2489 ) C2078_=_C2490( C2078 C2490 ) C2079_=_C2080( C2079 C2080 ) C2079_=_C2081( C2079 C2081 ) C2079_=_C2082( C2079 C2082 ) \nC2079_=_C2083( C2079 C2083 ) C2079_=_C2085( C2079 C2085 ) C2079_=_C2086( C2079 C2086 ) C2079_=_C2092( C2079 C2092 ) C2079_=_C2093( C2079 C2093 ) C2079_=_C2094( C2079 C2094 ) \nC2079_=_C2788( C2079 C2788 ) C2079_=_C2790( C2079 C2790 ) C2079_=_C2795( C2079 C2795 ) C2079_=_C2796( C2079 C2796 ) C2079_=_C2797( C2079 C2797 ) C2080_=_C2081( C2080 C2081 ) \nC2080_=_C2082( C2080 C2082 ) C2080_=_C2083( C2080 C2083 ) C2080_=_C2085( C2080 C2085 ) C2080_=_C2086( C2080 C2086 ) C2080_=_C2092( C2080 C2092 ) C2080_=_C2093( C2080 C2093 ) \nC2080_=_C2094( C2080 C2094 ) C2080_=_C2978( C2080 C2978 ) C2080_=_C2980( C2080 C2980 ) C2081_=_C2082( C2081 C2082 ) C2081_=_C2083( C2081 C2083 ) C2081_=_C2085( C2081 C2085 ) \nC2081_=_C2086( C2081 C2086 ) C2081_=_C2092( C2081 C2092 ) C2081_=_C2093( C2081 C2093 ) C2081_=_C2094( C2081 C2094 ) C2081_=_C3119( C2081 C3119 ) C2081_=_C3127( C2081 C3127 ) \nC2081_=_C3130( C2081 C3130 ) C2082_=_C2083( C2082 C2083 ) C2082_=_C2085( C2082 C2085 ) C2082_=_C2086( C2082 C2086 ) C2082_=_C2092( C2082 C2092 ) C2082_=_C2093( C2082 C2093 ) \nC2082_=_C2094( C2082 C2094 ) C2082_=_C2167( C2082 C2167 ) C2082_=_C3271( C2082 C3271 ) C2082_=_C3276( C2082 C3276 ) C2082_=_C3277( C2082 C3277 ) C2083_=_C2085( C2083 C2085 ) \nC2083_=_C2086( C2083 C2086 ) C2083_=_C2092( C2083 C2092 ) C2083_=_C2093( C2083 C2093 ) C2083_=_C2094( C2083 C2094 ) C2083_=_C2123( C2083 C2123 ) C2083_=_C3342( C2083 C3342 ) \nC2085_=_C2086( C2085 C2086 ) C2085_=_C2092( C2085 C2092 ) C2085_=_C2093( C2085 C2093 ) C2085_=_C2094( C2085 C2094 ) C2085_=_C3350( C2085 C3350 ) C2085_=_C3760( C2085 C3760 ) \nC2086_=_C2092( C2086 C2092 ) C2086_=_C2093( C2086 C2093 ) C2086_=_C2094( C2086 C2094 ) C2086_=_C3228( C2086 C3228 ) C2086_=_C3799( C2086 C3799 ) C2092_=_C2093( C2092 C2093 ) \nC2092_=_C2094( C2092 C2094 ) C2092_=_C2727( C2092 C2727 ) C2092_=_C3460( C2092 C3460 ) C2092_=_C3884( C2092 C3884 ) C2092_=_C3943( C2092 C3943 ) C2093_=_C2094( C2093 C2094 ) \nC2093_=_C4044( C2093 C4044 ) C2093_=_C4075( C2093 C4075 ) C2094_=_C2940( C2094 C2940 ) C2094_=_C3184( C2094 C3184 ) C2094_=_C3809( C2094 C3809 ) C2094_=_C3838( C2094 C3838 ) \nC2097_=_C2303( C2097 C2303 ) C2097_=_C2320( C2097 C2320 ) C2097_=_C2321( C2097 C2321 ) C2097_=_C2324( C2097 C2324 ) C2097_=_C2325( C2097 C2325 ) C2097_=_C2326( C2097 C2326 ) \nC2097_=_C2327( C2097 C2327 ) C2097_=_C2330( C2097 C2330 ) C2097_=_C2334( C2097 C2334 ) C2097_=_C2336( C2097 C2336 ) C2097_=_C2338( C2097 C2338 ) C2097_=_C2339( C2097 C2339 ) \nC2118_=_C2119( C2118 C2119 ) C2118_=_C2121( C2118 C2121 ) C2118_=_C2122( C2118 C2122 ) C2118_=_C2123( C2118 C2123 ) C2118_=_C2124( C2118 C2124 ) C2118_=_C2125( C2118 C2125 ) \nC2118_=_C2126( C2118 C2126 ) C2118_=_C2127( C2118 C2127 ) C2118_=_C2129( C2118 C2129 ) C2118_=_C2132( C2118 C2132 ) C2118_=_C2133( C2118 C2133 ) C2118_=_C2135( C2118 C2135 ) \nC2118_=_C2136( C2118 C2136 ) C2118_=_C2355( C2118 C2355 ) C2118_=_C2462( C2118 C2462 ) C2118_=_C2463( C2118 C2463 ) C2118_=_C2466( C2118 C2466 ) C2118_=_C2468( C2118 C2468 ) \nC2118_=_C2470( C2118 C2470 ) C2118_=_C2471( C2118 C2471 ) C2118_=_C2472( C2118 C2472 ) C2118_=_C2475( C2118 C2475 ) C2118_=_C2476( C2118 C2476 ) C2118_=_C2477( C2118 C2477 ) \nC2118_=_C2478( C2118 C2478 ) C2118_=_C2479( C2118 C2479 ) C2119_=_C2121( C2119 C2121 ) C2119_=_C2122( C2119 C2122 ) C2119_=_C2123( C2119 C2123 ) C2119_=_C2124( C2119 C2124 ) \nC2119_=_C2125( C2119 C2125 ) C2119_=_C2126( C2119 C2126 ) C2119_=_C2127( C2119 C2127 ) C2119_=_C2129( C2119 C2129 ) C2119_=_C2132( C2119 C2132 ) C2119_=_C2133( C2119 C2133 ) \nC2119_=_C2135( C2119 C2135 ) C2119_=_C2136( C2119 C2136 ) C2121_=_C2122( C2121 C2122 ) C2121_=_C2123( C2121 C2123 ) C2121_=_C2124( C2121 C2124 ) C2121_=_C2125( C2121 C2125 ) \nC2121_=_C2126( C2121 C2126 ) C2121_=_C2127( C2121 C2127 ) C2121_=_C2129( C2121 C2129 ) C2121_=_C2132( C2121 C2132 ) C2121_=_C2133( C2121 C2133 ) C2121_=_C2135( C2121 C2135 ) \nC2121_=_C2136( C2121 C2136 ) C2121_=_C2166( C2121 C2166 ) C2121_=_C2283( C2121 C2283 ) C2121_=_C2599( C2121 C2599 ) C2121_=_C2716( C2121 C2716 ) C2121_=_C2777( C2121 C2777 ) \nC2121_=_C2781( C2121 C2781 ) C2121_=_C2782( C2121 C2782 ) C2122_=_C2123( C2122 C2123 ) C2122_=_C2124( C2122 C2124 ) C2122_=_C2125( C2122 C2125 ) C2122_=_C2126( C2122 C2126 ) \nC2122_=_C2127( C2122 C2127 ) C2122_=_C2129( C2122 C2129 ) C2122_=_C2132( C2122 C2132 ) C2122_=_C2133( C2122 C2133 ) C2122_=_C2135( C2122 C2135 ) C2122_=_C2136( C2122 C2136 ) \nC2122_=_C3280(</w:t>
      </w:r>
    </w:p>
    <w:p>
      <w:pPr>
        <w:pStyle w:val="PreformattedText"/>
        <w:bidi w:val="0"/>
        <w:spacing w:before="0" w:after="0"/>
        <w:jc w:val="left"/>
        <w:rPr/>
      </w:pPr>
      <w:r>
        <w:rPr/>
        <w:t xml:space="preserve"> </w:t>
      </w:r>
      <w:r>
        <w:rPr/>
        <w:t>C2122 C3280 ) C2122_=_C3293( C2122 C3293 ) C2123_=_C2124( C2123 C2124 ) C2123_=_C2125( C2123 C2125 ) C2123_=_C2126( C2123 C2126 ) C2123_=_C2127( C2123 C2127 ) \nC2123_=_C2129( C2123 C2129 ) C2123_=_C2132( C2123 C2132 ) C2123_=_C2133( C2123 C2133 ) C2123_=_C2135( C2123 C2135 ) C2123_=_C2136( C2123 C2136 ) C2123_=_C3342( C2123 C3342 ) \nC2124_=_C2125( C2124 C2125 ) C2124_=_C2126( C2124 C2126 ) C2124_=_C2127( C2124 C2127 ) C2124_=_C2129( C2124 C2129 ) C2124_=_C2132( C2124 C2132 ) C2124_=_C2133( C2124 C2133 ) \nC2124_=_C2135( C2124 C2135 ) C2124_=_C2136( C2124 C2136 ) C2124_=_C2470( C2124 C2470 ) C2124_=_C3412( C2124 C3412 ) C2124_=_C3615( C2124 C3615 ) C2124_=_C3616( C2124 C3616 ) \nC2124_=_C3617( C2124 C3617 ) C2124_=_C3618( C2124 C3618 ) C2124_=_C3619( C2124 C3619 ) C2124_=_C3622( C2124 C3622 ) C2125_=_C2126( C2125 C2126 ) C2125_=_C2127( C2125 C2127 ) \nC2125_=_C2129( C2125 C2129 ) C2125_=_C2132( C2125 C2132 ) C2125_=_C2133( C2125 C2133 ) C2125_=_C2135( C2125 C2135 ) C2125_=_C2136( C2125 C2136 ) C2125_=_C3694( C2125 C3694 ) \nC2126_=_C2127( C2126 C2127 ) C2126_=_C2129( C2126 C2129 ) C2126_=_C2132( C2126 C2132 ) C2126_=_C2133( C2126 C2133 ) C2126_=_C2135( C2126 C2135 ) C2126_=_C2136( C2126 C2136 ) \nC2126_=_C2845( C2126 C2845 ) C2126_=_C3711( C2126 C3711 ) C2126_=_C3712( C2126 C3712 ) C2126_=_C3716( C2126 C3716 ) C2126_=_C3721( C2126 C3721 ) C2126_=_C3722( C2126 C3722 ) \nC2127_=_C2129( C2127 C2129 ) C2127_=_C2132( C2127 C2132 ) C2127_=_C2133( C2127 C2133 ) C2127_=_C2135( C2127 C2135 ) C2127_=_C2136( C2127 C2136 ) C2127_=_C2471( C2127 C2471 ) \nC2127_=_C3016( C2127 C3016 ) C2127_=_C3301( C2127 C3301 ) C2127_=_C3414( C2127 C3414 ) C2127_=_C3765( C2127 C3765 ) C2127_=_C3766( C2127 C3766 ) C2127_=_C3767( C2127 C3767 ) \nC2127_=_C3768( C2127 C3768 ) C2127_=_C3769( C2127 C3769 ) C2127_=_C3770( C2127 C3770 ) C2127_=_C3773( C2127 C3773 ) C2129_=_C2132( C2129 C2132 ) C2129_=_C2133( C2129 C2133 ) \nC2129_=_C2135( C2129 C2135 ) C2129_=_C2136( C2129 C2136 ) C2129_=_C2367( C2129 C2367 ) C2129_=_C2532( C2129 C2532 ) C2129_=_C2694( C2129 C2694 ) C2129_=_C2796( C2129 C2796 ) \nC2129_=_C2980( C2129 C2980 ) C2129_=_C3616( C2129 C3616 ) C2129_=_C3766( C2129 C3766 ) C2129_=_C3782( C2129 C3782 ) C2129_=_C3835( C2129 C3835 ) C2129_=_C3836( C2129 C3836 ) \nC2129_=_C3837( C2129 C3837 ) C2129_=_C3838( C2129 C3838 ) C2132_=_C2133( C2132 C2133 ) C2132_=_C2135( C2132 C2135 ) C2132_=_C2136( C2132 C2136 ) C2132_=_C3753( C2132 C3753 ) \nC2132_=_C3966( C2132 C3966 ) C2133_=_C2135( C2133 C2135 ) C2133_=_C2136( C2133 C2136 ) C2133_=_C3179( C2133 C3179 ) C2135_=_C2136( C2135 C2136 ) C2135_=_C3181( C2135 C3181 ) \nC2145_=_C2150( C2145 C2150 ) C2145_=_C2415( C2145 C2415 ) C2145_=_C2557( C2145 C2557 ) C2145_=_C2790( C2145 C2790 ) C2145_=_C2982( C2145 C2982 ) C2145_=_C3144( C2145 C3144 ) \nC2145_=_C3145( C2145 C3145 ) C2145_=_C3146( C2145 C3146 ) C2145_=_C3147( C2145 C3147 ) C2145_=_C3148( C2145 C3148 ) C2145_=_C3149( C2145 C3149 ) C2145_=_C3150( C2145 C3150 ) \nC2145_=_C3151( C2145 C3151 ) C2145_=_C3154( C2145 C3154 ) C2145_=_C3155( C2145 C3155 ) C2145_=_C3156( C2145 C3156 ) C2150_=_C2772( C2150 C2772 ) C2150_=_C2988( C2150 C2988 ) \nC2150_=_C3048( C2150 C3048 ) C2150_=_C3162( C2150 C3162 ) C2150_=_C3376( C2150 C3376 ) C2150_=_C3576( C2150 C3576 ) C2150_=_C3585( C2150 C3585 ) C2150_=_C3589( C2150 C3589 ) \nC2150_=_C3590( C2150 C3590 ) C2150_=_C3593( C2150 C3593 ) C2150_=_C3594( C2150 C3594 ) C2161_=_C2164( C2161 C2164 ) C2161_=_C2165( C2161 C2165 ) C2161_=_C2166( C2161 C2166 ) \nC2161_=_C2167( C2161 C2167 ) C2161_=_C2168( C2161 C2168 ) C2161_=_C2169( C2161 C2169 ) C2161_=_C2170( C2161 C2170 ) C2161_=_C2171( C2161 C2171 ) C2161_=_C2172( C2161 C2172 ) \nC2161_=_C2173( C2161 C2173 ) C2161_=_C2174( C2161 C2174 ) C2161_=_C2175( C2161 C2175 ) C2161_=_C2177( C2161 C2177 ) C2161_=_C2178( C2161 C2178 ) C2161_=_C2180( C2161 C2180 ) \nC2161_=_C2181( C2161 C2181 ) C2161_=_C2182( C2161 C2182 ) C2161_=_C2183( C2161 C2183 ) C2161_=_C2206( C2161 C2206 ) C2161_=_C2217( C2161 C2217 ) C2161_=_C2218( C2161 C2218 ) \nC2164_=_C2165( C2164 C2165 ) C2164_=_C2166( C2164 C2166 ) C2164_=_C2167( C2164 C2167 ) C2164_=_C2168( C2164 C2168 ) C2164_=_C2169( C2164 C2169 ) C2164_=_C2170( C2164 C2170 ) \nC2164_=_C2171( C2164 C2171 ) C2164_=_C2172( C2164 C2172 ) C2164_=_C2173( C2164 C2173 ) C2164_=_C2174( C2164 C2174 ) C2164_=_C2175( C2164 C2175 ) C2164_=_C2177( C2164 C2177 ) \nC2164_=_C2178( C2164 C2178 ) C2164_=_C2180( C2164 C2180 ) C2164_=_C2181( C2164 C2181 ) C2164_=_C2182( C2164 C2182 ) C2164_=_C2183( C2164 C2183 ) C2164_=_C2358( C2164 C2358 ) \nC2164_=_C2597( C2164 C2597 ) C2164_=_C2671( C2164 C2671 ) C2164_=_C2672( C2164 C2672 ) C2164_=_C2673( C2164 C2673 ) C2164_=_C2674( C2164 C2674 ) C2164_=_C2676( C2164 C2676 ) \nC2164_=_C2678( C2164 C2678 ) C2164_=_C2680( C2164 C2680 ) C2164_=_C2681( C2164 C2681 ) C2164_=_C2682( C2164 C2682 ) C2164_=_C2683( C2164 C2683 ) C2164_=_C2684( C2164 C2684 ) \nC2164_=_C2685( C2164 C2685 ) C2164_=_C2686( C2164 C2686 ) C2165_=_C2166( C2165 C2166 ) C2165_=_C2167( C2165 C2167 ) C2165_=_C2168( C2165 C2168 ) C2165_=_C2169( C2165 C2169 ) \nC2165_=_C2170( C2165 C2170 ) C2165_=_C2171( C2165 C2171 ) C2165_=_C2172( C2165 C2172 ) C2165_=_C2173( C2165 C2173 ) C2165_=_C2174( C2165 C2174 ) C2165_=_C2175( C2165 C2175 ) \nC2165_=_C2177( C2165 C2177 ) C2165_=_C2178( C2165 C2178 ) C2165_=_C2180( C2165 C2180 ) C2165_=_C2181( C2165 C2181 ) C2165_=_C2182( C2165 C2182 ) C2165_=_C2183( C2165 C2183 ) \nC2165_=_C2598( C2165 C2598 ) C2165_=_C2728( C2165 C2728 ) C2165_=_C2729( C2165 C2729 ) C2165_=_C2731( C2165 C2731 ) C2165_=_C2734( C2165 C2734 ) C2165_=_C2736( C2165 C2736 ) \nC2165_=_C2738( C2165 C2738 ) C2165_=_C2739( C2165 C2739 ) C2165_=_C2741( C2165 C2741 ) C2165_=_C2742( C2165 C2742 ) C2165_=_C2743( C2165 C2743 ) C2165_=_C2744( C2165 C2744 ) \nC2165_=_C2746( C2165 C2746 ) C2166_=_C2167( C2166 C2167 ) C2166_=_C2168( C2166 C2168 ) C2166_=_C2169( C2166 C2169 ) C2166_=_C2170( C2166 C2170 ) C2166_=_C2171( C2166 C2171 ) \nC2166_=_C2172( C2166 C2172 ) C2166_=_C2173( C2166 C2173 ) C2166_=_C2174( C2166 C2174 ) C2166_=_C2175( C2166 C2175 ) C2166_=_C2177( C2166 C2177 ) C2166_=_C2178( C2166 C2178 ) \nC2166_=_C2180( C2166 C2180 ) C2166_=_C2181( C2166 C2181 ) C2166_=_C2182( C2166 C2182 ) C2166_=_C2183( C2166 C2183 ) C2166_=_C2283( C2166 C2283 ) C2166_=_C2599( C2166 C2599 ) \nC2166_=_C2716( C2166 C2716 ) C2166_=_C2777( C2166 C2777 ) C2166_=_C2781( C2166 C2781 ) C2166_=_C2782( C2166 C2782 ) C2167_=_C2168( C2167 C2168 ) C2167_=_C2169( C2167 C2169 ) \nC2167_=_C2170( C2167 C2170 ) C2167_=_C2171( C2167 C2171 ) C2167_=_C2172( C2167 C2172 ) C2167_=_C2173( C2167 C2173 ) C2167_=_C2174( C2167 C2174 ) C2167_=_C2175( C2167 C2175 ) \nC2167_=_C2177( C2167 C2177 ) C2167_=_C2178( C2167 C2178 ) C2167_=_C2180( C2167 C2180 ) C2167_=_C2181( C2167 C2181 ) C2167_=_C2182( C2167 C2182 ) C2167_=_C2183( C2167 C2183 ) \nC2167_=_C3271( C2167 C3271 ) C2167_=_C3276( C2167 C3276 ) C2167_=_C3277( C2167 C3277 ) C2168_=_C2169( C2168 C2169 ) C2168_=_C2170( C2168 C2170 ) C2168_=_C2171( C2168 C2171 ) \nC2168_=_C2172( C2168 C2172 ) C2168_=_C2173( C2168 C2173 ) C2168_=_C2174( C2168 C2174 ) C2168_=_C2175( C2168 C2175 ) C2168_=_C2177( C2168 C2177 ) C2168_=_C2178( C2168 C2178 ) \nC2168_=_C2180( C2168 C2180 ) C2168_=_C2181( C2168 C2181 ) C2168_=_C2182( C2168 C2182 ) C2168_=_C2183( C2168 C2183 ) C2168_=_C2206( C2168 C2206 ) C2168_=_C2269( C2168 C2269 ) \nC2168_=_C2485( C2168 C2485 ) C2168_=_C2601( C2168 C2601 ) C2168_=_C3449( C2168 C3449 ) C2168_=_C3450( C2168 C3450 ) C2168_=_C3451( C2168 C3451 ) C2168_=_C3452( C2168 C3452 ) \nC2168_=_C3455( C2168 C3455 ) C2168_=_C3456( C2168 C3456 ) C2168_=_C3457( C2168 C3457 ) C2168_=_C3458( C2168 C3458 ) C2168_=_C3459( C2168 C3459 ) C2168_=_C3460( C2168 C3460 ) \nC2168_=_C3461( C2168 C3461 ) C2169_=_C2170( C2169 C2170 ) C2169_=_C2171( C2169 C2171 ) C2169_=_C2172( C2169 C2172 ) C2169_=_C2173( C2169 C2173 ) C2169_=_C2174( C2169 C2174 ) \nC2169_=_C2175( C2169 C2175 ) C2169_=_C2177( C2169 C2177 ) C2169_=_C2178( C2169 C2178 ) C2169_=_C2180( C2169 C2180 ) C2169_=_C2181( C2169 C2181 ) C2169_=_C2182( C2169 C2182 ) \nC2169_=_C2183( C2169 C2183 ) C2169_=_C2291( C2169 C2291 ) C2169_=_C2602( C2169 C2602 ) C2169_=_C3144( C2169 C3144 ) C2169_=_C3464( C2169 C3464 ) C2169_=_C3466( C2169 C3466 ) \nC2169_=_C3468( C2169 C3468 ) C2169_=_C3469( C2169 C3469 ) C2170_=_C2171( C2170 C2171 ) C2170_=_C2172( C2170 C2172 ) C2170_=_C2173( C2170 C2173 ) C2170_=_C2174( C2170 C2174 ) \nC2170_=_C2175( C2170 C2175 ) C2170_=_C2177( C2170 C2177 ) C2170_=_C2178( C2170 C2178 ) C2170_=_C2180( C2170 C2180 ) C2170_=_C2181( C2170 C2181 ) C2170_=_C2182( C2170 C2182 ) \nC2170_=_C2183( C2170 C2183 ) C2170_=_C2292( C2170 C2292 ) C2170_=_C2603( C2170 C2603 ) C2171_=_C2172( C2171 C2172 ) C2171_=_C2173( C2171 C2173 ) C2171_=_C2174( C2171 C2174 ) \nC2171_=_C2175( C2171 C2175 ) C2171_=_C2177( C2171 C2177 ) C2171_=_C2178( C2171 C2178 ) C2171_=_C2180( C2171 C2180 ) C2171_=_C2181( C2171 C2181 ) C2171_=_C2182( C2171 C2182 ) \nC2171_=_C2183( C2171 C2183 ) C2171_=_C2294( C2171 C2294 ) C2171_=_C2330( C2171 C2330 ) C2171_=_C2604( C2171 C2604 ) C2171_=_C2676( C2171 C2676 ) C2171_=_C3309( C2171 C3309 ) \nC2172_=_C2173( C2172 C2173 ) C2172_=_C2174( C2172 C2174 ) C2172_=_C2175( C2172 C2175 ) C2172_=_C2177( C2172 C2177 ) C2172_=_C2178( C2172 C2178 ) C2172_=_C2180( C2172 C2180 ) \nC2172_=_C2181( C2172 C2181 ) C2172_=_C2182( C2172 C2182 ) C2172_=_C2183( C2172 C2183 ) C2172_=_C2295( C2172 C2295 ) C2172_=_C3634( C2172 C3634 ) C2172_=_C3639( C2172 C3639 ) \nC2173_=_C2174( C2173 C2174 ) C2173_=_C2175( C2173 C2175 ) C2173_=_C2177( C2173 C2177 ) C2173_=_C2178( C2173 C2178 ) C2173_=_C2180( C2173 C2180 ) C2173_=_C2181( C2173 C2181 ) \nC2173_=_C2182( C2173 C2182 ) C2173_=_C2183( C2173 C2183 ) C2173_=_C2605( C2173 C2605 ) C2173_=_C2678( C2173 C2678 ) C2173_=_C2736( C2173 C2736 ) C2173_=_C3077( C2173 C3077 ) \nC2173_=_C3245( C2173 C3245 ) C2173_=_C3452( C2173 C3452 ) C2173_=_C3810(</w:t>
      </w:r>
    </w:p>
    <w:p>
      <w:pPr>
        <w:pStyle w:val="PreformattedText"/>
        <w:bidi w:val="0"/>
        <w:spacing w:before="0" w:after="0"/>
        <w:jc w:val="left"/>
        <w:rPr/>
      </w:pPr>
      <w:r>
        <w:rPr/>
        <w:t xml:space="preserve"> </w:t>
      </w:r>
      <w:r>
        <w:rPr/>
        <w:t>C2173 C3810 ) C2173_=_C3813( C2173 C3813 ) C2174_=_C2175( C2174 C2175 ) C2174_=_C2177( C2174 C2177 ) \nC2174_=_C2178( C2174 C2178 ) C2174_=_C2180( C2174 C2180 ) C2174_=_C2181( C2174 C2181 ) C2174_=_C2182( C2174 C2182 ) C2174_=_C2183( C2174 C2183 ) C2174_=_C2297( C2174 C2297 ) \nC2174_=_C3781( C2174 C3781 ) C2174_=_C3805( C2174 C3805 ) C2174_=_C3819( C2174 C3819 ) C2175_=_C2177( C2175 C2177 ) C2175_=_C2178( C2175 C2178 ) C2175_=_C2180( C2175 C2180 ) \nC2175_=_C2181( C2175 C2181 ) C2175_=_C2182( C2175 C2182 ) C2175_=_C2183( C2175 C2183 ) C2175_=_C3312( C2175 C3312 ) C2175_=_C3928( C2175 C3928 ) C2175_=_C3930( C2175 C3930 ) \nC2177_=_C2178( C2177 C2178 ) C2177_=_C2180( C2177 C2180 ) C2177_=_C2181( C2177 C2181 ) C2177_=_C2182( C2177 C2182 ) C2177_=_C2183( C2177 C2183 ) C2177_=_C2608( C2177 C2608 ) \nC2177_=_C2683( C2177 C2683 ) C2177_=_C2741( C2177 C2741 ) C2177_=_C3456( C2177 C3456 ) C2177_=_C3967( C2177 C3967 ) C2177_=_C4005( C2177 C4005 ) C2178_=_C2180( C2178 C2180 ) \nC2178_=_C2181( C2178 C2181 ) C2178_=_C2182( C2178 C2182 ) C2178_=_C2183( C2178 C2183 ) C2178_=_C2609( C2178 C2609 ) C2178_=_C3882( C2178 C3882 ) C2178_=_C4009( C2178 C4009 ) \nC2178_=_C4011( C2178 C4011 ) C2180_=_C2181( C2180 C2181 ) C2180_=_C2182( C2180 C2182 ) C2180_=_C2183( C2180 C2183 ) C2180_=_C2612( C2180 C2612 ) C2180_=_C2685( C2180 C2685 ) \nC2180_=_C2744( C2180 C2744 ) C2180_=_C3023( C2180 C3023 ) C2180_=_C3459( C2180 C3459 ) C2180_=_C3849( C2180 C3849 ) C2180_=_C3969( C2180 C3969 ) C2180_=_C4052( C2180 C4052 ) \nC2181_=_C2182( C2181 C2182 ) C2181_=_C2183( C2181 C2183 ) C2181_=_C2218( C2181 C2218 ) C2181_=_C2764( C2181 C2764 ) C2181_=_C2925( C2181 C2925 ) C2181_=_C3203( C2181 C3203 ) \nC2181_=_C3260( C2181 C3260 ) C2181_=_C3277( C2181 C3277 ) C2181_=_C3639( C2181 C3639 ) C2181_=_C3650( C2181 C3650 ) C2181_=_C3819( C2181 C3819 ) C2181_=_C3930( C2181 C3930 ) \nC2181_=_C3945( C2181 C3945 ) C2181_=_C4011( C2181 C4011 ) C2181_=_C4049( C2181 C4049 ) C2181_=_C4083( C2181 C4083 ) C2181_=_C4084( C2181 C4084 ) C2182_=_C2183( C2182 C2183 ) \nC2182_=_C3876( C2182 C3876 ) C2182_=_C4084( C2182 C4084 ) C2183_=_C2301( C2183 C2301 ) C2183_=_C2615( C2183 C2615 ) C2183_=_C2855( C2183 C2855 ) C2188_=_C2190( C2188 C2190 ) \nC2188_=_C2192( C2188 C2192 ) C2188_=_C2195( C2188 C2195 ) C2188_=_C2197( C2188 C2197 ) C2188_=_C2396( C2188 C2396 ) C2188_=_C2651( C2188 C2651 ) C2188_=_C2747( C2188 C2747 ) \nC2188_=_C2840( C2188 C2840 ) C2188_=_C2841( C2188 C2841 ) C2188_=_C2842( C2188 C2842 ) C2188_=_C2843( C2188 C2843 ) C2188_=_C2844( C2188 C2844 ) C2188_=_C2845( C2188 C2845 ) \nC2188_=_C2848( C2188 C2848 ) C2188_=_C2849( C2188 C2849 ) C2188_=_C2850( C2188 C2850 ) C2188_=_C2852( C2188 C2852 ) C2188_=_C2853( C2188 C2853 ) C2188_=_C2854( C2188 C2854 ) \nC2188_=_C2855( C2188 C2855 ) C2190_=_C2192( C2190 C2192 ) C2190_=_C2195( C2190 C2195 ) C2190_=_C2197( C2190 C2197 ) C2190_=_C2451( C2190 C2451 ) C2190_=_C3135( C2190 C3135 ) \nC2190_=_C3241( C2190 C3241 ) C2190_=_C3242( C2190 C3242 ) C2190_=_C3243( C2190 C3243 ) C2190_=_C3244( C2190 C3244 ) C2190_=_C3245( C2190 C3245 ) C2190_=_C3246( C2190 C3246 ) \nC2190_=_C3247( C2190 C3247 ) C2190_=_C3248( C2190 C3248 ) C2190_=_C3250( C2190 C3250 ) C2192_=_C2195( C2192 C2195 ) C2192_=_C2197( C2192 C2197 ) C2192_=_C2402( C2192 C2402 ) \nC2192_=_C2456( C2192 C2456 ) C2192_=_C2660( C2192 C2660 ) C2192_=_C2873( C2192 C2873 ) C2192_=_C2917( C2192 C2917 ) C2192_=_C3388( C2192 C3388 ) C2192_=_C3464( C2192 C3464 ) \nC2192_=_C3623( C2192 C3623 ) C2192_=_C3711( C2192 C3711 ) C2192_=_C3749( C2192 C3749 ) C2192_=_C3750( C2192 C3750 ) C2192_=_C3751( C2192 C3751 ) C2192_=_C3752( C2192 C3752 ) \nC2192_=_C3753( C2192 C3753 ) C2192_=_C3755( C2192 C3755 ) C2192_=_C3756( C2192 C3756 ) C2195_=_C2197( C2195 C2197 ) C2195_=_C2368( C2195 C2368 ) C2195_=_C2533( C2195 C2533 ) \nC2195_=_C2661( C2195 C2661 ) C2195_=_C2695( C2195 C2695 ) C2195_=_C3712( C2195 C3712 ) C2195_=_C3767( C2195 C3767 ) C2195_=_C3842( C2195 C3842 ) C2195_=_C3844( C2195 C3844 ) \nC2197_=_C2298( C2197 C2298 ) C2197_=_C2666( C2197 C2666 ) C2197_=_C2936( C2197 C2936 ) C2197_=_C3078( C2197 C3078 ) C2197_=_C3180( C2197 C3180 ) C2197_=_C3248( C2197 C3248 ) \nC2197_=_C3314( C2197 C3314 ) C2197_=_C3716( C2197 C3716 ) C2197_=_C4020( C2197 C4020 ) C2197_=_C4022( C2197 C4022 ) C2197_=_C4023( C2197 C4023 ) C2197_=_C4024( C2197 C4024 ) \nC2206_=_C2217( C2206 C2217 ) C2206_=_C2218( C2206 C2218 ) C2206_=_C2269( C2206 C2269 ) C2206_=_C2485( C2206 C2485 ) C2206_=_C2601( C2206 C2601 ) C2206_=_C3449( C2206 C3449 ) \nC2206_=_C3450( C2206 C3450 ) C2206_=_C3451( C2206 C3451 ) C2206_=_C3452( C2206 C3452 ) C2206_=_C3455( C2206 C3455 ) C2206_=_C3456( C2206 C3456 ) C2206_=_C3457( C2206 C3457 ) \nC2206_=_C3458( C2206 C3458 ) C2206_=_C3459( C2206 C3459 ) C2206_=_C3460( C2206 C3460 ) C2206_=_C3461( C2206 C3461 ) C2217_=_C2218( C2217 C2218 ) C2217_=_C2276( C2217 C2276 ) \nC2217_=_C2477( C2217 C2477 ) C2217_=_C3457( C2217 C3457 ) C2217_=_C3480( C2217 C3480 ) C2217_=_C3531( C2217 C3531 ) C2217_=_C3619( C2217 C3619 ) C2217_=_C3678( C2217 C3678 ) \nC2217_=_C3684( C2217 C3684 ) C2217_=_C3770( C2217 C3770 ) C2217_=_C3836( C2217 C3836 ) C2217_=_C4026( C2217 C4026 ) C2218_=_C2764( C2218 C2764 ) C2218_=_C2925( C2218 C2925 ) \nC2218_=_C3203( C2218 C3203 ) C2218_=_C3260( C2218 C3260 ) C2218_=_C3277( C2218 C3277 ) C2218_=_C3639( C2218 C3639 ) C2218_=_C3650( C2218 C3650 ) C2218_=_C3819( C2218 C3819 ) \nC2218_=_C3930( C2218 C3930 ) C2218_=_C3945( C2218 C3945 ) C2218_=_C4011( C2218 C4011 ) C2218_=_C4049( C2218 C4049 ) C2218_=_C4083( C2218 C4083 ) C2218_=_C4084( C2218 C4084 ) \nC2236_=_C2610( C2236 C2610 ) C2236_=_C2834( C2236 C2834 ) C2236_=_C3130( C2236 C3130 ) C2236_=_C3276( C2236 C3276 ) C2236_=_C3342( C2236 C3342 ) C2236_=_C3760( C2236 C3760 ) \nC2236_=_C3799( C2236 C3799 ) C2236_=_C4009( C2236 C4009 ) C2236_=_C4043( C2236 C4043 ) C2236_=_C4044( C2236 C4044 ) C2236_=_C4045( C2236 C4045 ) C2236_=_C4046( C2236 C4046 ) \nC2244_=_C2245( C2244 C2245 ) C2244_=_C2246( C2244 C2246 ) C2244_=_C2255( C2244 C2255 ) C2244_=_C2362( C2244 C2362 ) C2244_=_C2376( C2244 C2376 ) C2244_=_C2523( C2244 C2523 ) \nC2244_=_C2688( C2244 C2688 ) C2244_=_C2788( C2244 C2788 ) C2244_=_C3011( C2244 C3011 ) C2244_=_C3012( C2244 C3012 ) C2244_=_C3014( C2244 C3014 ) C2244_=_C3015( C2244 C3015 ) \nC2244_=_C3016( C2244 C3016 ) C2244_=_C3020( C2244 C3020 ) C2244_=_C3022( C2244 C3022 ) C2244_=_C3023( C2244 C3023 ) C2244_=_C3024( C2244 C3024 ) C2244_=_C3025( C2244 C3025 ) \nC2244_=_C3026( C2244 C3026 ) C2245_=_C2246( C2245 C2246 ) C2245_=_C2255( C2245 C2255 ) C2245_=_C2345( C2245 C2345 ) C2245_=_C2437( C2245 C2437 ) C2245_=_C3172( C2245 C3172 ) \nC2245_=_C3173( C2245 C3173 ) C2245_=_C3174( C2245 C3174 ) C2245_=_C3175( C2245 C3175 ) C2245_=_C3176( C2245 C3176 ) C2245_=_C3177( C2245 C3177 ) C2245_=_C3178( C2245 C3178 ) \nC2245_=_C3179( C2245 C3179 ) C2245_=_C3180( C2245 C3180 ) C2245_=_C3181( C2245 C3181 ) C2245_=_C3182( C2245 C3182 ) C2245_=_C3184( C2245 C3184 ) C2245_=_C3185( C2245 C3185 ) \nC2246_=_C2255( C2246 C2255 ) C2246_=_C2363( C2246 C2363 ) C2246_=_C2379( C2246 C2379 ) C2246_=_C2525( C2246 C2525 ) C2246_=_C2691( C2246 C2691 ) C2246_=_C3297( C2246 C3297 ) \nC2246_=_C3298( C2246 C3298 ) C2246_=_C3299( C2246 C3299 ) C2246_=_C3300( C2246 C3300 ) C2246_=_C3301( C2246 C3301 ) C2246_=_C3306( C2246 C3306 ) C2246_=_C3307( C2246 C3307 ) \nC2255_=_C2387( C2255 C2387 ) C2255_=_C2489( C2255 C2489 ) C2255_=_C2606( C2255 C2606 ) C2255_=_C2829( C2255 C2829 ) C2255_=_C3329( C2255 C3329 ) C2255_=_C3643( C2255 C3643 ) \nC2255_=_C3881( C2255 C3881 ) C2255_=_C3882( C2255 C3882 ) C2255_=_C3884( C2255 C3884 ) C2255_=_C3885( C2255 C3885 ) C2255_=_C3886( C2255 C3886 ) C2269_=_C2276( C2269 C2276 ) \nC2269_=_C2485( C2269 C2485 ) C2269_=_C2601( C2269 C2601 ) C2269_=_C3449( C2269 C3449 ) C2269_=_C3450( C2269 C3450 ) C2269_=_C3451( C2269 C3451 ) C2269_=_C3452( C2269 C3452 ) \nC2269_=_C3455( C2269 C3455 ) C2269_=_C3456( C2269 C3456 ) C2269_=_C3457( C2269 C3457 ) C2269_=_C3458( C2269 C3458 ) C2269_=_C3459( C2269 C3459 ) C2269_=_C3460( C2269 C3460 ) \nC2269_=_C3461( C2269 C3461 ) C2276_=_C2477( C2276 C2477 ) C2276_=_C3457( C2276 C3457 ) C2276_=_C3480( C2276 C3480 ) C2276_=_C3531( C2276 C3531 ) C2276_=_C3619( C2276 C3619 ) \nC2276_=_C3678( C2276 C3678 ) C2276_=_C3684( C2276 C3684 ) C2276_=_C3770( C2276 C3770 ) C2276_=_C3836( C2276 C3836 ) C2276_=_C4026( C2276 C4026 ) C2283_=_C2289( C2283 C2289 ) \nC2283_=_C2290( C2283 C2290 ) C2283_=_C2291( C2283 C2291 ) C2283_=_C2292( C2283 C2292 ) C2283_=_C2293( C2283 C2293 ) C2283_=_C2294( C2283 C2294 ) C2283_=_C2295( C2283 C2295 ) \nC2283_=_C2297( C2283 C2297 ) C2283_=_C2298( C2283 C2298 ) C2283_=_C2299( C2283 C2299 ) C2283_=_C2301( C2283 C2301 ) C2283_=_C2302( C2283 C2302 ) C2283_=_C2599( C2283 C2599 ) \nC2283_=_C2716( C2283 C2716 ) C2283_=_C2777( C2283 C2777 ) C2283_=_C2781( C2283 C2781 ) C2283_=_C2782( C2283 C2782 ) C2289_=_C2290( C2289 C2290 ) C2289_=_C2291( C2289 C2291 ) \nC2289_=_C2292( C2289 C2292 ) C2289_=_C2293( C2289 C2293 ) C2289_=_C2294( C2289 C2294 ) C2289_=_C2295( C2289 C2295 ) C2289_=_C2297( C2289 C2297 ) C2289_=_C2298( C2289 C2298 ) \nC2289_=_C2299( C2289 C2299 ) C2289_=_C2301( C2289 C2301 ) C2289_=_C2302( C2289 C2302 ) C2289_=_C3014( C2289 C3014 ) C2289_=_C3297( C2289 C3297 ) C2289_=_C3326( C2289 C3326 ) \nC2289_=_C3329( C2289 C3329 ) C2290_=_C2291( C2290 C2291 ) C2290_=_C2292( C2290 C2292 ) C2290_=_C2293( C2290 C2293 ) C2290_=_C2294( C2290 C2294 ) C2290_=_C2295( C2290 C2295 ) \nC2290_=_C2297( C2290 C2297 ) C2290_=_C2298( C2290 C2298 ) C2290_=_C2299( C2290 C2299 ) C2290_=_C2301( C2290 C2301 ) C2290_=_C2302( C2290 C2302 ) C2290_=_C3441( C2290 C3441 ) \nC2290_=_C3444( C2290 C3444 ) C2291_=_C2292( C2291 C2292 ) C2291_=_C2293( C2291 C2293 ) C2291_=_C2294( C2291 C2294 ) C2291_=_C2295( C2291 C2295 ) C2291_=_C2297( C2291 C2297 ) \nC2291_=_C2298( C2291 C2298 ) C2291_=_C2299( C2291 C2299 ) C2291_=_C2301( C2291 C2301 ) C2291_=_C2302( C2291 C2302 ) C2291_=_C2602(</w:t>
      </w:r>
    </w:p>
    <w:p>
      <w:pPr>
        <w:pStyle w:val="PreformattedText"/>
        <w:bidi w:val="0"/>
        <w:spacing w:before="0" w:after="0"/>
        <w:jc w:val="left"/>
        <w:rPr/>
      </w:pPr>
      <w:r>
        <w:rPr/>
        <w:t xml:space="preserve"> </w:t>
      </w:r>
      <w:r>
        <w:rPr/>
        <w:t>C2291 C2602 ) C2291_=_C3144( C2291 C3144 ) \nC2291_=_C3464( C2291 C3464 ) C2291_=_C3466( C2291 C3466 ) C2291_=_C3468( C2291 C3468 ) C2291_=_C3469( C2291 C3469 ) C2292_=_C2293( C2292 C2293 ) C2292_=_C2294( C2292 C2294 ) \nC2292_=_C2295( C2292 C2295 ) C2292_=_C2297( C2292 C2297 ) C2292_=_C2298( C2292 C2298 ) C2292_=_C2299( C2292 C2299 ) C2292_=_C2301( C2292 C2301 ) C2292_=_C2302( C2292 C2302 ) \nC2292_=_C2603( C2292 C2603 ) C2293_=_C2294( C2293 C2294 ) C2293_=_C2295( C2293 C2295 ) C2293_=_C2297( C2293 C2297 ) C2293_=_C2298( C2293 C2298 ) C2293_=_C2299( C2293 C2299 ) \nC2293_=_C2301( C2293 C2301 ) C2293_=_C2302( C2293 C2302 ) C2293_=_C2933( C2293 C2933 ) C2293_=_C3076( C2293 C3076 ) C2293_=_C3174( C2293 C3174 ) C2293_=_C3243( C2293 C3243 ) \nC2293_=_C3308( C2293 C3308 ) C2293_=_C3512( C2293 C3512 ) C2293_=_C3543( C2293 C3543 ) C2293_=_C3554( C2293 C3554 ) C2293_=_C3558( C2293 C3558 ) C2293_=_C3561( C2293 C3561 ) \nC2293_=_C3562( C2293 C3562 ) C2293_=_C3563( C2293 C3563 ) C2293_=_C3564( C2293 C3564 ) C2294_=_C2295( C2294 C2295 ) C2294_=_C2297( C2294 C2297 ) C2294_=_C2298( C2294 C2298 ) \nC2294_=_C2299( C2294 C2299 ) C2294_=_C2301( C2294 C2301 ) C2294_=_C2302( C2294 C2302 ) C2294_=_C2330( C2294 C2330 ) C2294_=_C2604( C2294 C2604 ) C2294_=_C2676( C2294 C2676 ) \nC2294_=_C3309( C2294 C3309 ) C2295_=_C2297( C2295 C2297 ) C2295_=_C2298( C2295 C2298 ) C2295_=_C2299( C2295 C2299 ) C2295_=_C2301( C2295 C2301 ) C2295_=_C2302( C2295 C2302 ) \nC2295_=_C3634( C2295 C3634 ) C2295_=_C3639( C2295 C3639 ) C2297_=_C2298( C2297 C2298 ) C2297_=_C2299( C2297 C2299 ) C2297_=_C2301( C2297 C2301 ) C2297_=_C2302( C2297 C2302 ) \nC2297_=_C3781( C2297 C3781 ) C2297_=_C3805( C2297 C3805 ) C2297_=_C3819( C2297 C3819 ) C2298_=_C2299( C2298 C2299 ) C2298_=_C2301( C2298 C2301 ) C2298_=_C2302( C2298 C2302 ) \nC2298_=_C2666( C2298 C2666 ) C2298_=_C2936( C2298 C2936 ) C2298_=_C3078( C2298 C3078 ) C2298_=_C3180( C2298 C3180 ) C2298_=_C3248( C2298 C3248 ) C2298_=_C3314( C2298 C3314 ) \nC2298_=_C3716( C2298 C3716 ) C2298_=_C4020( C2298 C4020 ) C2298_=_C4022( C2298 C4022 ) C2298_=_C4023( C2298 C4023 ) C2298_=_C4024( C2298 C4024 ) C2299_=_C2301( C2299 C2301 ) \nC2299_=_C2302( C2299 C2302 ) C2299_=_C2853( C2299 C2853 ) C2299_=_C3315( C2299 C3315 ) C2299_=_C3756( C2299 C3756 ) C2299_=_C3786( C2299 C3786 ) C2299_=_C4047( C2299 C4047 ) \nC2301_=_C2302( C2301 C2302 ) C2301_=_C2615( C2301 C2615 ) C2301_=_C2855( C2301 C2855 ) C2302_=_C2941( C2302 C2941 ) C2302_=_C3082( C2302 C3082 ) C2302_=_C3185( C2302 C3185 ) \nC2302_=_C3250( C2302 C3250 ) C2302_=_C3320( C2302 C3320 ) C2302_=_C3563( C2302 C3563 ) C2302_=_C4023( C2302 C4023 ) C2302_=_C4102( C2302 C4102 ) C2303_=_C2315( C2303 C2315 ) \nC2303_=_C2318( C2303 C2318 ) C2303_=_C2319( C2303 C2319 ) C2303_=_C2320( C2303 C2320 ) C2303_=_C2321( C2303 C2321 ) C2303_=_C2324( C2303 C2324 ) C2303_=_C2325( C2303 C2325 ) \nC2303_=_C2326( C2303 C2326 ) C2303_=_C2327( C2303 C2327 ) C2303_=_C2330( C2303 C2330 ) C2303_=_C2334( C2303 C2334 ) C2303_=_C2336( C2303 C2336 ) C2303_=_C2338( C2303 C2338 ) \nC2303_=_C2339( C2303 C2339 ) C2315_=_C2318( C2315 C2318 ) C2315_=_C2319( C2315 C2319 ) C2315_=_C2459( C2315 C2459 ) C2315_=_C2681( C2315 C2681 ) C2315_=_C2739( C2315 C2739 ) \nC2315_=_C2815( C2315 C2815 ) C2315_=_C2878( C2315 C2878 ) C2315_=_C3394( C2315 C3394 ) C2315_=_C3455( C2315 C3455 ) C2315_=_C3468( C2315 C3468 ) C2315_=_C3666( C2315 C3666 ) \nC2315_=_C3752( C2315 C3752 ) C2315_=_C3810( C2315 C3810 ) C2315_=_C3950( C2315 C3950 ) C2315_=_C3966( C2315 C3966 ) C2315_=_C3967( C2315 C3967 ) C2315_=_C3969( C2315 C3969 ) \nC2318_=_C2319( C2318 C2319 ) C2318_=_C2647( C2318 C2647 ) C2318_=_C2684( C2318 C2684 ) C2318_=_C2743( C2318 C2743 ) C2318_=_C2818( C2318 C2818 ) C2318_=_C3235( C2318 C3235 ) \nC2318_=_C3307( C2318 C3307 ) C2318_=_C3458( C2318 C3458 ) C2318_=_C3581( C2318 C3581 ) C2318_=_C3668( C2318 C3668 ) C2318_=_C3813( C2318 C3813 ) C2318_=_C3942( C2318 C3942 ) \nC2318_=_C4005( C2318 C4005 ) C2318_=_C4052( C2318 C4052 ) C2319_=_C2408( C2319 C2408 ) C2319_=_C2444( C2319 C2444 ) C2319_=_C2712( C2319 C2712 ) C2319_=_C2820( C2319 C2820 ) \nC2319_=_C3293( C2319 C3293 ) C2319_=_C3648( C2319 C3648 ) C2319_=_C3670( C2319 C3670 ) C2319_=_C3830( C2319 C3830 ) C2319_=_C3928( C2319 C3928 ) C2319_=_C3937( C2319 C3937 ) \nC2319_=_C4047( C2319 C4047 ) C2319_=_C4074( C2319 C4074 ) C2319_=_C4075( C2319 C4075 ) C2320_=_C2321( C2320 C2321 ) C2320_=_C2324( C2320 C2324 ) C2320_=_C2325( C2320 C2325 ) \nC2320_=_C2326( C2320 C2326 ) C2320_=_C2327( C2320 C2327 ) C2320_=_C2330( C2320 C2330 ) C2320_=_C2334( C2320 C2334 ) C2320_=_C2336( C2320 C2336 ) C2320_=_C2338( C2320 C2338 ) \nC2320_=_C2339( C2320 C2339 ) C2320_=_C2345( C2320 C2345 ) C2321_=_C2324( C2321 C2324 ) C2321_=_C2325( C2321 C2325 ) C2321_=_C2326( C2321 C2326 ) C2321_=_C2327( C2321 C2327 ) \nC2321_=_C2330( C2321 C2330 ) C2321_=_C2334( C2321 C2334 ) C2321_=_C2336( C2321 C2336 ) C2321_=_C2338( C2321 C2338 ) C2321_=_C2339( C2321 C2339 ) C2321_=_C2623( C2321 C2623 ) \nC2324_=_C2325( C2324 C2325 ) C2324_=_C2326( C2324 C2326 ) C2324_=_C2327( C2324 C2327 ) C2324_=_C2330( C2324 C2330 ) C2324_=_C2334( C2324 C2334 ) C2324_=_C2336( C2324 C2336 ) \nC2324_=_C2338( C2324 C2338 ) C2324_=_C2339( C2324 C2339 ) C2324_=_C2463( C2324 C2463 ) C2324_=_C2688( C2324 C2688 ) C2324_=_C2690( C2324 C2690 ) C2324_=_C2691( C2324 C2691 ) \nC2324_=_C2694( C2324 C2694 ) C2324_=_C2695( C2324 C2695 ) C2325_=_C2326( C2325 C2326 ) C2325_=_C2327( C2325 C2327 ) C2325_=_C2330( C2325 C2330 ) C2325_=_C2334( C2325 C2334 ) \nC2325_=_C2336( C2325 C2336 ) C2325_=_C2338( C2325 C2338 ) C2325_=_C2339( C2325 C2339 ) C2325_=_C2769( C2325 C2769 ) C2325_=_C2772( C2325 C2772 ) C2326_=_C2327( C2326 C2327 ) \nC2326_=_C2330( C2326 C2330 ) C2326_=_C2334( C2326 C2334 ) C2326_=_C2336( C2326 C2336 ) C2326_=_C2338( C2326 C2338 ) C2326_=_C2339( C2326 C2339 ) C2326_=_C2673( C2326 C2673 ) \nC2326_=_C2982( C2326 C2982 ) C2326_=_C2984( C2326 C2984 ) C2326_=_C2988( C2326 C2988 ) C2327_=_C2330( C2327 C2330 ) C2327_=_C2334( C2327 C2334 ) C2327_=_C2336( C2327 C2336 ) \nC2327_=_C2338( C2327 C2338 ) C2327_=_C2339( C2327 C2339 ) C2327_=_C2674( C2327 C2674 ) C2327_=_C2702( C2327 C2702 ) C2327_=_C2984( C2327 C2984 ) C2327_=_C3280( C2327 C3280 ) \nC2327_=_C3308( C2327 C3308 ) C2327_=_C3309( C2327 C3309 ) C2327_=_C3310( C2327 C3310 ) C2327_=_C3311( C2327 C3311 ) C2327_=_C3312( C2327 C3312 ) C2327_=_C3313( C2327 C3313 ) \nC2327_=_C3314( C2327 C3314 ) C2327_=_C3315( C2327 C3315 ) C2327_=_C3317( C2327 C3317 ) C2327_=_C3318( C2327 C3318 ) C2327_=_C3320( C2327 C3320 ) C2330_=_C2334( C2330 C2334 ) \nC2330_=_C2336( C2330 C2336 ) C2330_=_C2338( C2330 C2338 ) C2330_=_C2339( C2330 C2339 ) C2330_=_C2604( C2330 C2604 ) C2330_=_C2676( C2330 C2676 ) C2330_=_C3309( C2330 C3309 ) \nC2334_=_C2336( C2334 C2336 ) C2334_=_C2338( C2334 C2338 ) C2334_=_C2339( C2334 C2339 ) C2334_=_C2680( C2334 C2680 ) C2334_=_C3313( C2334 C3313 ) C2334_=_C3751( C2334 C3751 ) \nC2334_=_C3950( C2334 C3950 ) C2336_=_C2338( C2336 C2338 ) C2336_=_C2339( C2336 C2339 ) C2338_=_C2339( C2338 C2339 ) C2338_=_C2686( C2338 C2686 ) C2338_=_C3025( C2338 C3025 ) \nC2338_=_C3318( C2338 C3318 ) C2338_=_C3357( C2338 C3357 ) C2338_=_C3852( C2338 C3852 ) C2339_=_C2650( C2339 C2650 ) C2339_=_C3208( C2339 C3208 ) C2339_=_C3484( C2339 C3484 ) \nC2339_=_C3564( C2339 C3564 ) C2339_=_C3594( C2339 C3594 ) C2339_=_C3722( C2339 C3722 ) C2339_=_C3746( C2339 C3746 ) C2339_=_C3844( C2339 C3844 ) C2339_=_C3854( C2339 C3854 ) \nC2339_=_C3877( C2339 C3877 ) C2339_=_C3921( C2339 C3921 ) C2339_=_C4024( C2339 C4024 ) C2339_=_C4046( C2339 C4046 ) C2339_=_C4090( C2339 C4090 ) C2345_=_C2437( C2345 C2437 ) \nC2345_=_C3172( C2345 C3172 ) C2345_=_C3173( C2345 C3173 ) C2345_=_C3174( C2345 C3174 ) C2345_=_C3175( C2345 C3175 ) C2345_=_C3176( C2345 C3176 ) C2345_=_C3177( C2345 C3177 ) \nC2345_=_C3178( C2345 C3178 ) C2345_=_C3179( C2345 C3179 ) C2345_=_C3180( C2345 C3180 ) C2345_=_C3181( C2345 C3181 ) C2345_=_C3182( C2345 C3182 ) C2345_=_C3184( C2345 C3184 ) \nC2345_=_C3185( C2345 C3185 ) C2355_=_C2358( C2355 C2358 ) C2355_=_C2362( C2355 C2362 ) C2355_=_C2363( C2355 C2363 ) C2355_=_C2366( C2355 C2366 ) C2355_=_C2367( C2355 C2367 ) \nC2355_=_C2368( C2355 C2368 ) C2355_=_C2369( C2355 C2369 ) C2355_=_C2462( C2355 C2462 ) C2355_=_C2463( C2355 C2463 ) C2355_=_C2466( C2355 C2466 ) C2355_=_C2468( C2355 C2468 ) \nC2355_=_C2470( C2355 C2470 ) C2355_=_C2471( C2355 C2471 ) C2355_=_C2472( C2355 C2472 ) C2355_=_C2475( C2355 C2475 ) C2355_=_C2476( C2355 C2476 ) C2355_=_C2477( C2355 C2477 ) \nC2355_=_C2478( C2355 C2478 ) C2355_=_C2479( C2355 C2479 ) C2358_=_C2362( C2358 C2362 ) C2358_=_C2363( C2358 C2363 ) C2358_=_C2366( C2358 C2366 ) C2358_=_C2367( C2358 C2367 ) \nC2358_=_C2368( C2358 C2368 ) C2358_=_C2369( C2358 C2369 ) C2358_=_C2597( C2358 C2597 ) C2358_=_C2671( C2358 C2671 ) C2358_=_C2672( C2358 C2672 ) C2358_=_C2673( C2358 C2673 ) \nC2358_=_C2674( C2358 C2674 ) C2358_=_C2676( C2358 C2676 ) C2358_=_C2678( C2358 C2678 ) C2358_=_C2680( C2358 C2680 ) C2358_=_C2681( C2358 C2681 ) C2358_=_C2682( C2358 C2682 ) \nC2358_=_C2683( C2358 C2683 ) C2358_=_C2684( C2358 C2684 ) C2358_=_C2685( C2358 C2685 ) C2358_=_C2686( C2358 C2686 ) C2362_=_C2363( C2362 C2363 ) C2362_=_C2366( C2362 C2366 ) \nC2362_=_C2367( C2362 C2367 ) C2362_=_C2368( C2362 C2368 ) C2362_=_C2369( C2362 C2369 ) C2362_=_C2376( C2362 C2376 ) C2362_=_C2523( C2362 C2523 ) C2362_=_C2688( C2362 C2688 ) \nC2362_=_C2788( C2362 C2788 ) C2362_=_C3011( C2362 C3011 ) C2362_=_C3012( C2362 C3012 ) C2362_=_C3014( C2362 C3014 ) C2362_=_C3015( C2362 C3015 ) C2362_=_C3016( C2362 C3016 ) \nC2362_=_C3020( C2362 C3020 ) C2362_=_C3022( C2362 C3022 ) C2362_=_C3023( C2362 C3023 ) C2362_=_C3024( C2362 C3024 ) C2362_=_C3025( C2362 C3025 ) C2362_=_C3026( C2362 C3026 ) \nC2363_=_C2366( C2363 C2366 ) C2363_=_C2367( C2363 C2367 ) C2363_=_C2368( C2363 C2368 ) C2363_=_C2369( C2363 C2369 ) C2363_=_C2379( C2363 C2379 ) C2363_=_C2525( C2363 C2525 ) \nC2363_=_C2691(</w:t>
      </w:r>
    </w:p>
    <w:p>
      <w:pPr>
        <w:pStyle w:val="PreformattedText"/>
        <w:bidi w:val="0"/>
        <w:spacing w:before="0" w:after="0"/>
        <w:jc w:val="left"/>
        <w:rPr/>
      </w:pPr>
      <w:r>
        <w:rPr/>
        <w:t xml:space="preserve"> </w:t>
      </w:r>
      <w:r>
        <w:rPr/>
        <w:t>C2363 C2691 ) C2363_=_C3297( C2363 C3297 ) C2363_=_C3298( C2363 C3298 ) C2363_=_C3299( C2363 C3299 ) C2363_=_C3300( C2363 C3300 ) C2363_=_C3301( C2363 C3301 ) \nC2363_=_C3306( C2363 C3306 ) C2363_=_C3307( C2363 C3307 ) C2366_=_C2367( C2366 C2367 ) C2366_=_C2368( C2366 C2368 ) C2366_=_C2369( C2366 C2369 ) C2366_=_C2795( C2366 C2795 ) \nC2366_=_C2906( C2366 C2906 ) C2366_=_C2918( C2366 C2918 ) C2366_=_C2966( C2366 C2966 ) C2366_=_C2978( C2366 C2978 ) C2366_=_C3037( C2366 C3037 ) C2366_=_C3065( C2366 C3065 ) \nC2366_=_C3271( C2366 C3271 ) C2366_=_C3364( C2366 C3364 ) C2366_=_C3654( C2366 C3654 ) C2366_=_C3774( C2366 C3774 ) C2366_=_C3805( C2366 C3805 ) C2366_=_C3808( C2366 C3808 ) \nC2366_=_C3809( C2366 C3809 ) C2367_=_C2368( C2367 C2368 ) C2367_=_C2369( C2367 C2369 ) C2367_=_C2532( C2367 C2532 ) C2367_=_C2694( C2367 C2694 ) C2367_=_C2796( C2367 C2796 ) \nC2367_=_C2980( C2367 C2980 ) C2367_=_C3616( C2367 C3616 ) C2367_=_C3766( C2367 C3766 ) C2367_=_C3782( C2367 C3782 ) C2367_=_C3835( C2367 C3835 ) C2367_=_C3836( C2367 C3836 ) \nC2367_=_C3837( C2367 C3837 ) C2367_=_C3838( C2367 C3838 ) C2368_=_C2369( C2368 C2369 ) C2368_=_C2533( C2368 C2533 ) C2368_=_C2661( C2368 C2661 ) C2368_=_C2695( C2368 C2695 ) \nC2368_=_C3712( C2368 C3712 ) C2368_=_C3767( C2368 C3767 ) C2368_=_C3842( C2368 C3842 ) C2368_=_C3844( C2368 C3844 ) C2369_=_C2757( C2369 C2757 ) C2369_=_C2907( C2369 C2907 ) \nC2369_=_C2919( C2369 C2919 ) C2369_=_C3067( C2369 C3067 ) C2369_=_C3092( C2369 C3092 ) C2369_=_C3256( C2369 C3256 ) C2369_=_C3403( C2369 C3403 ) C2369_=_C3444( C2369 C3444 ) \nC2369_=_C3578( C2369 C3578 ) C2369_=_C3704( C2369 C3704 ) C2369_=_C3888( C2369 C3888 ) C2369_=_C3889( C2369 C3889 ) C2369_=_C3890( C2369 C3890 ) C2369_=_C3892( C2369 C3892 ) \nC2376_=_C2379( C2376 C2379 ) C2376_=_C2387( C2376 C2387 ) C2376_=_C2388( C2376 C2388 ) C2376_=_C2523( C2376 C2523 ) C2376_=_C2688( C2376 C2688 ) C2376_=_C2788( C2376 C2788 ) \nC2376_=_C3011( C2376 C3011 ) C2376_=_C3012( C2376 C3012 ) C2376_=_C3014( C2376 C3014 ) C2376_=_C3015( C2376 C3015 ) C2376_=_C3016( C2376 C3016 ) C2376_=_C3020( C2376 C3020 ) \nC2376_=_C3022( C2376 C3022 ) C2376_=_C3023( C2376 C3023 ) C2376_=_C3024( C2376 C3024 ) C2376_=_C3025( C2376 C3025 ) C2376_=_C3026( C2376 C3026 ) C2379_=_C2387( C2379 C2387 ) \nC2379_=_C2388( C2379 C2388 ) C2379_=_C2525( C2379 C2525 ) C2379_=_C2691( C2379 C2691 ) C2379_=_C3297( C2379 C3297 ) C2379_=_C3298( C2379 C3298 ) C2379_=_C3299( C2379 C3299 ) \nC2379_=_C3300( C2379 C3300 ) C2379_=_C3301( C2379 C3301 ) C2379_=_C3306( C2379 C3306 ) C2379_=_C3307( C2379 C3307 ) C2387_=_C2388( C2387 C2388 ) C2387_=_C2489( C2387 C2489 ) \nC2387_=_C2606( C2387 C2606 ) C2387_=_C2829( C2387 C2829 ) C2387_=_C3329( C2387 C3329 ) C2387_=_C3643( C2387 C3643 ) C2387_=_C3881( C2387 C3881 ) C2387_=_C3882( C2387 C3882 ) \nC2387_=_C3884( C2387 C3884 ) C2387_=_C3885( C2387 C3885 ) C2387_=_C3886( C2387 C3886 ) C2388_=_C2406( C2388 C2406 ) C2388_=_C2425( C2388 C2425 ) C2388_=_C2476( C2388 C2476 ) \nC2388_=_C2781( C2388 C2781 ) C2388_=_C3257( C2388 C3257 ) C2388_=_C3430( C2388 C3430 ) C2388_=_C3618( C2388 C3618 ) C2388_=_C3705( C2388 C3705 ) C2388_=_C3769( C2388 C3769 ) \nC2388_=_C3835( C2388 C3835 ) C2388_=_C3963( C2388 C3963 ) C2388_=_C3964( C2388 C3964 ) C2396_=_C2402( C2396 C2402 ) C2396_=_C2406( C2396 C2406 ) C2396_=_C2408( C2396 C2408 ) \nC2396_=_C2651( C2396 C2651 ) C2396_=_C2747( C2396 C2747 ) C2396_=_C2840( C2396 C2840 ) C2396_=_C2841( C2396 C2841 ) C2396_=_C2842( C2396 C2842 ) C2396_=_C2843( C2396 C2843 ) \nC2396_=_C2844( C2396 C2844 ) C2396_=_C2845( C2396 C2845 ) C2396_=_C2848( C2396 C2848 ) C2396_=_C2849( C2396 C2849 ) C2396_=_C2850( C2396 C2850 ) C2396_=_C2852( C2396 C2852 ) \nC2396_=_C2853( C2396 C2853 ) C2396_=_C2854( C2396 C2854 ) C2396_=_C2855( C2396 C2855 ) C2402_=_C2406( C2402 C2406 ) C2402_=_C2408( C2402 C2408 ) C2402_=_C2456( C2402 C2456 ) \nC2402_=_C2660( C2402 C2660 ) C2402_=_C2873( C2402 C2873 ) C2402_=_C2917( C2402 C2917 ) C2402_=_C3388( C2402 C3388 ) C2402_=_C3464( C2402 C3464 ) C2402_=_C3623( C2402 C3623 ) \nC2402_=_C3711( C2402 C3711 ) C2402_=_C3749( C2402 C3749 ) C2402_=_C3750( C2402 C3750 ) C2402_=_C3751( C2402 C3751 ) C2402_=_C3752( C2402 C3752 ) C2402_=_C3753( C2402 C3753 ) \nC2402_=_C3755( C2402 C3755 ) C2402_=_C3756( C2402 C3756 ) C2406_=_C2408( C2406 C2408 ) C2406_=_C2425( C2406 C2425 ) C2406_=_C2476( C2406 C2476 ) C2406_=_C2781( C2406 C2781 ) \nC2406_=_C3257( C2406 C3257 ) C2406_=_C3430( C2406 C3430 ) C2406_=_C3618( C2406 C3618 ) C2406_=_C3705( C2406 C3705 ) C2406_=_C3769( C2406 C3769 ) C2406_=_C3835( C2406 C3835 ) \nC2406_=_C3963( C2406 C3963 ) C2406_=_C3964( C2406 C3964 ) C2408_=_C2444( C2408 C2444 ) C2408_=_C2712( C2408 C2712 ) C2408_=_C2820( C2408 C2820 ) C2408_=_C3293( C2408 C3293 ) \nC2408_=_C3648( C2408 C3648 ) C2408_=_C3670( C2408 C3670 ) C2408_=_C3830( C2408 C3830 ) C2408_=_C3928( C2408 C3928 ) C2408_=_C3937( C2408 C3937 ) C2408_=_C4047( C2408 C4047 ) \nC2408_=_C4074( C2408 C4074 ) C2408_=_C4075( C2408 C4075 ) C2415_=_C2425( C2415 C2425 ) C2415_=_C2557( C2415 C2557 ) C2415_=_C2790( C2415 C2790 ) C2415_=_C2982( C2415 C2982 ) \nC2415_=_C3144( C2415 C3144 ) C2415_=_C3145( C2415 C3145 ) C2415_=_C3146( C2415 C3146 ) C2415_=_C3147( C2415 C3147 ) C2415_=_C3148( C2415 C3148 ) C2415_=_C3149( C2415 C3149 ) \nC2415_=_C3150( C2415 C3150 ) C2415_=_C3151( C2415 C3151 ) C2415_=_C3154( C2415 C3154 ) C2415_=_C3155( C2415 C3155 ) C2415_=_C3156( C2415 C3156 ) C2425_=_C2476( C2425 C2476 ) \nC2425_=_C2781( C2425 C2781 ) C2425_=_C3257( C2425 C3257 ) C2425_=_C3430( C2425 C3430 ) C2425_=_C3618( C2425 C3618 ) C2425_=_C3705( C2425 C3705 ) C2425_=_C3769( C2425 C3769 ) \nC2425_=_C3835( C2425 C3835 ) C2425_=_C3963( C2425 C3963 ) C2425_=_C3964( C2425 C3964 ) C2436_=_C2437( C2436 C2437 ) C2436_=_C2444( C2436 C2444 ) C2436_=_C2690( C2436 C2690 ) \nC2436_=_C2769( C2436 C2769 ) C2436_=_C3044( C2436 C3044 ) C2436_=_C3075( C2436 C3075 ) C2436_=_C3076( C2436 C3076 ) C2436_=_C3077( C2436 C3077 ) C2436_=_C3078( C2436 C3078 ) \nC2436_=_C3082( C2436 C3082 ) C2437_=_C2444( C2437 C2444 ) C2437_=_C3172( C2437 C3172 ) C2437_=_C3173( C2437 C3173 ) C2437_=_C3174( C2437 C3174 ) C2437_=_C3175( C2437 C3175 ) \nC2437_=_C3176( C2437 C3176 ) C2437_=_C3177( C2437 C3177 ) C2437_=_C3178( C2437 C3178 ) C2437_=_C3179( C2437 C3179 ) C2437_=_C3180( C2437 C3180 ) C2437_=_C3181( C2437 C3181 ) \nC2437_=_C3182( C2437 C3182 ) C2437_=_C3184( C2437 C3184 ) C2437_=_C3185( C2437 C3185 ) C2444_=_C2712( C2444 C2712 ) C2444_=_C2820( C2444 C2820 ) C2444_=_C3293( C2444 C3293 ) \nC2444_=_C3648( C2444 C3648 ) C2444_=_C3670( C2444 C3670 ) C2444_=_C3830( C2444 C3830 ) C2444_=_C3928( C2444 C3928 ) C2444_=_C3937( C2444 C3937 ) C2444_=_C4047( C2444 C4047 ) \nC2444_=_C4074( C2444 C4074 ) C2444_=_C4075( C2444 C4075 ) C2451_=_C2456( C2451 C2456 ) C2451_=_C2459( C2451 C2459 ) C2451_=_C3135( C2451 C3135 ) C2451_=_C3241( C2451 C3241 ) \nC2451_=_C3242( C2451 C3242 ) C2451_=_C3243( C2451 C3243 ) C2451_=_C3244( C2451 C3244 ) C2451_=_C3245( C2451 C3245 ) C2451_=_C3246( C2451 C3246 ) C2451_=_C3247( C2451 C3247 ) \nC2451_=_C3248( C2451 C3248 ) C2451_=_C3250( C2451 C3250 ) C2456_=_C2459( C2456 C2459 ) C2456_=_C2660( C2456 C2660 ) C2456_=_C2873( C2456 C2873 ) C2456_=_C2917( C2456 C2917 ) \nC2456_=_C3388( C2456 C3388 ) C2456_=_C3464( C2456 C3464 ) C2456_=_C3623( C2456 C3623 ) C2456_=_C3711( C2456 C3711 ) C2456_=_C3749( C2456 C3749 ) C2456_=_C3750( C2456 C3750 ) \nC2456_=_C3751( C2456 C3751 ) C2456_=_C3752( C2456 C3752 ) C2456_=_C3753( C2456 C3753 ) C2456_=_C3755( C2456 C3755 ) C2456_=_C3756( C2456 C3756 ) C2459_=_C2681( C2459 C2681 ) \nC2459_=_C2739( C2459 C2739 ) C2459_=_C2815( C2459 C2815 ) C2459_=_C2878( C2459 C2878 ) C2459_=_C3394( C2459 C3394 ) C2459_=_C3455( C2459 C3455 ) C2459_=_C3468( C2459 C3468 ) \nC2459_=_C3666( C2459 C3666 ) C2459_=_C3752( C2459 C3752 ) C2459_=_C3810( C2459 C3810 ) C2459_=_C3950( C2459 C3950 ) C2459_=_C3966( C2459 C3966 ) C2459_=_C3967( C2459 C3967 ) \nC2459_=_C3969( C2459 C3969 ) C2462_=_C2463( C2462 C2463 ) C2462_=_C2466( C2462 C2466 ) C2462_=_C2468( C2462 C2468 ) C2462_=_C2470( C2462 C2470 ) C2462_=_C2471( C2462 C2471 ) \nC2462_=_C2472( C2462 C2472 ) C2462_=_C2475( C2462 C2475 ) C2462_=_C2476( C2462 C2476 ) C2462_=_C2477( C2462 C2477 ) C2462_=_C2478( C2462 C2478 ) C2462_=_C2479( C2462 C2479 ) \nC2462_=_C2523( C2462 C2523 ) C2462_=_C2525( C2462 C2525 ) C2462_=_C2532( C2462 C2532 ) C2462_=_C2533( C2462 C2533 ) C2463_=_C2466( C2463 C2466 ) C2463_=_C2468( C2463 C2468 ) \nC2463_=_C2470( C2463 C2470 ) C2463_=_C2471( C2463 C2471 ) C2463_=_C2472( C2463 C2472 ) C2463_=_C2475( C2463 C2475 ) C2463_=_C2476( C2463 C2476 ) C2463_=_C2477( C2463 C2477 ) \nC2463_=_C2478( C2463 C2478 ) C2463_=_C2479( C2463 C2479 ) C2463_=_C2688( C2463 C2688 ) C2463_=_C2690( C2463 C2690 ) C2463_=_C2691( C2463 C2691 ) C2463_=_C2694( C2463 C2694 ) \nC2463_=_C2695( C2463 C2695 ) C2466_=_C2468( C2466 C2468 ) C2466_=_C2470( C2466 C2470 ) C2466_=_C2471( C2466 C2471 ) C2466_=_C2472( C2466 C2472 ) C2466_=_C2475( C2466 C2475 ) \nC2466_=_C2476( C2466 C2476 ) C2466_=_C2477( C2466 C2477 ) C2466_=_C2478( C2466 C2478 ) C2466_=_C2479( C2466 C2479 ) C2466_=_C2729( C2466 C2729 ) C2466_=_C3044( C2466 C3044 ) \nC2466_=_C3048( C2466 C3048 ) C2468_=_C2470( C2468 C2470 ) C2468_=_C2471( C2468 C2471 ) C2468_=_C2472( C2468 C2472 ) C2468_=_C2475( C2468 C2475 ) C2468_=_C2476( C2468 C2476 ) \nC2468_=_C2477( C2468 C2477 ) C2468_=_C2478( C2468 C2478 ) C2468_=_C2479( C2468 C2479 ) C2468_=_C2637( C2468 C2637 ) C2468_=_C2734( C2468 C2734 ) C2468_=_C3226( C2468 C3226 ) \nC2468_=_C3299( C2468 C3299 ) C2468_=_C3349( C2468 C3349 ) C2468_=_C3576( C2468 C3576 ) C2468_=_C3578( C2468 C3578 ) C2468_=_C3579( C2468 C3579 ) C2468_=_C3581( C2468 C3581 ) \nC2470_=_C2471( C2470 C2471 ) C2470_=_C2472( C2470 C2472 ) C2470_=_C2475( C2470 C2475 ) C2470_=_C2476( C2470 C2476 ) C2470_=_C2477( C2470 C2477 ) C2470_=_C2478( C2470 C2478 ) \nC2470_=_C2479( C2470 C2479 ) C2470_=_C3412( C2470 C3412 ) C2470_=_C3615(</w:t>
      </w:r>
    </w:p>
    <w:p>
      <w:pPr>
        <w:pStyle w:val="PreformattedText"/>
        <w:bidi w:val="0"/>
        <w:spacing w:before="0" w:after="0"/>
        <w:jc w:val="left"/>
        <w:rPr/>
      </w:pPr>
      <w:r>
        <w:rPr/>
        <w:t xml:space="preserve"> </w:t>
      </w:r>
      <w:r>
        <w:rPr/>
        <w:t>C2470 C3615 ) C2470_=_C3616( C2470 C3616 ) C2470_=_C3617( C2470 C3617 ) C2470_=_C3618( C2470 C3618 ) \nC2470_=_C3619( C2470 C3619 ) C2470_=_C3622( C2470 C3622 ) C2471_=_C2472( C2471 C2472 ) C2471_=_C2475( C2471 C2475 ) C2471_=_C2476( C2471 C2476 ) C2471_=_C2477( C2471 C2477 ) \nC2471_=_C2478( C2471 C2478 ) C2471_=_C2479( C2471 C2479 ) C2471_=_C3016( C2471 C3016 ) C2471_=_C3301( C2471 C3301 ) C2471_=_C3414( C2471 C3414 ) C2471_=_C3765( C2471 C3765 ) \nC2471_=_C3766( C2471 C3766 ) C2471_=_C3767( C2471 C3767 ) C2471_=_C3768( C2471 C3768 ) C2471_=_C3769( C2471 C3769 ) C2471_=_C3770( C2471 C3770 ) C2471_=_C3773( C2471 C3773 ) \nC2472_=_C2475( C2472 C2475 ) C2472_=_C2476( C2472 C2476 ) C2472_=_C2477( C2472 C2477 ) C2472_=_C2478( C2472 C2478 ) C2472_=_C2479( C2472 C2479 ) C2472_=_C3326( C2472 C3326 ) \nC2472_=_C3441( C2472 C3441 ) C2472_=_C3515( C2472 C3515 ) C2472_=_C3546( C2472 C3546 ) C2472_=_C3554( C2472 C3554 ) C2472_=_C3615( C2472 C3615 ) C2472_=_C3634( C2472 C3634 ) \nC2472_=_C3765( C2472 C3765 ) C2472_=_C3781( C2472 C3781 ) C2472_=_C3782( C2472 C3782 ) C2472_=_C3784( C2472 C3784 ) C2472_=_C3786( C2472 C3786 ) C2472_=_C3787( C2472 C3787 ) \nC2475_=_C2476( C2475 C2476 ) C2475_=_C2477( C2475 C2477 ) C2475_=_C2478( C2475 C2478 ) C2475_=_C2479( C2475 C2479 ) C2475_=_C2644( C2475 C2644 ) C2475_=_C2738( C2475 C2738 ) \nC2475_=_C3355( C2475 C3355 ) C2475_=_C3590( C2475 C3590 ) C2475_=_C3945( C2475 C3945 ) C2476_=_C2477( C2476 C2477 ) C2476_=_C2478( C2476 C2478 ) C2476_=_C2479( C2476 C2479 ) \nC2476_=_C2781( C2476 C2781 ) C2476_=_C3257( C2476 C3257 ) C2476_=_C3430( C2476 C3430 ) C2476_=_C3618( C2476 C3618 ) C2476_=_C3705( C2476 C3705 ) C2476_=_C3769( C2476 C3769 ) \nC2476_=_C3835( C2476 C3835 ) C2476_=_C3963( C2476 C3963 ) C2476_=_C3964( C2476 C3964 ) C2477_=_C2478( C2477 C2478 ) C2477_=_C2479( C2477 C2479 ) C2477_=_C3457( C2477 C3457 ) \nC2477_=_C3480( C2477 C3480 ) C2477_=_C3531( C2477 C3531 ) C2477_=_C3619( C2477 C3619 ) C2477_=_C3678( C2477 C3678 ) C2477_=_C3684( C2477 C3684 ) C2477_=_C3770( C2477 C3770 ) \nC2477_=_C3836( C2477 C3836 ) C2477_=_C4026( C2477 C4026 ) C2478_=_C2479( C2478 C2479 ) C2478_=_C3562( C2478 C3562 ) C2478_=_C3622( C2478 C3622 ) C2478_=_C3773( C2478 C3773 ) \nC2478_=_C3837( C2478 C3837 ) C2478_=_C4002( C2478 C4002 ) C2478_=_C4022( C2478 C4022 ) C2478_=_C4051( C2478 C4051 ) C2478_=_C4102( C2478 C4102 ) C2479_=_C2746( C2479 C2746 ) \nC2479_=_C3593( C2479 C3593 ) C2479_=_C3978( C2479 C3978 ) C2485_=_C2489( C2485 C2489 ) C2485_=_C2490( C2485 C2490 ) C2485_=_C2601( C2485 C2601 ) C2485_=_C3449( C2485 C3449 ) \nC2485_=_C3450( C2485 C3450 ) C2485_=_C3451( C2485 C3451 ) C2485_=_C3452( C2485 C3452 ) C2485_=_C3455( C2485 C3455 ) C2485_=_C3456( C2485 C3456 ) C2485_=_C3457( C2485 C3457 ) \nC2485_=_C3458( C2485 C3458 ) C2485_=_C3459( C2485 C3459 ) C2485_=_C3460( C2485 C3460 ) C2485_=_C3461( C2485 C3461 ) C2489_=_C2490( C2489 C2490 ) C2489_=_C2606( C2489 C2606 ) \nC2489_=_C2829( C2489 C2829 ) C2489_=_C3329( C2489 C3329 ) C2489_=_C3643( C2489 C3643 ) C2489_=_C3881( C2489 C3881 ) C2489_=_C3882( C2489 C3882 ) C2489_=_C3884( C2489 C3884 ) \nC2489_=_C3885( C2489 C3885 ) C2489_=_C3886( C2489 C3886 ) C2490_=_C2568( C2490 C2568 ) C2490_=_C3151( C2490 C3151 ) C2490_=_C3354( C2490 C3354 ) C2490_=_C3466( C2490 C3466 ) \nC2490_=_C3579( C2490 C3579 ) C2490_=_C3933( C2490 C3933 ) C2490_=_C3940( C2490 C3940 ) C2490_=_C3941( C2490 C3941 ) C2490_=_C3942( C2490 C3942 ) C2490_=_C3943( C2490 C3943 ) \nC2490_=_C3944( C2490 C3944 ) C2508_=_C2635( C2508 C2635 ) C2508_=_C3223( C2508 C3223 ) C2508_=_C3298( C2508 C3298 ) C2508_=_C3347( C2508 C3347 ) C2508_=_C3348( C2508 C3348 ) \nC2508_=_C3349( C2508 C3349 ) C2508_=_C3350( C2508 C3350 ) C2508_=_C3351( C2508 C3351 ) C2508_=_C3352( C2508 C3352 ) C2508_=_C3353( C2508 C3353 ) C2508_=_C3354( C2508 C3354 ) \nC2508_=_C3355( C2508 C3355 ) C2508_=_C3357( C2508 C3357 ) C2508_=_C3358( C2508 C3358 ) C2523_=_C2525( C2523 C2525 ) C2523_=_C2532( C2523 C2532 ) C2523_=_C2533( C2523 C2533 ) \nC2523_=_C2688( C2523 C2688 ) C2523_=_C2788( C2523 C2788 ) C2523_=_C3011( C2523 C3011 ) C2523_=_C3012( C2523 C3012 ) C2523_=_C3014( C2523 C3014 ) C2523_=_C3015( C2523 C3015 ) \nC2523_=_C3016( C2523 C3016 ) C2523_=_C3020( C2523 C3020 ) C2523_=_C3022( C2523 C3022 ) C2523_=_C3023( C2523 C3023 ) C2523_=_C3024( C2523 C3024 ) C2523_=_C3025( C2523 C3025 ) \nC2523_=_C3026( C2523 C3026 ) C2525_=_C2532( C2525 C2532 ) C2525_=_C2533( C2525 C2533 ) C2525_=_C2691( C2525 C2691 ) C2525_=_C3297( C2525 C3297 ) C2525_=_C3298( C2525 C3298 ) \nC2525_=_C3299( C2525 C3299 ) C2525_=_C3300( C2525 C3300 ) C2525_=_C3301( C2525 C3301 ) C2525_=_C3306( C2525 C3306 ) C2525_=_C3307( C2525 C3307 ) C2532_=_C2533( C2532 C2533 ) \nC2532_=_C2694( C2532 C2694 ) C2532_=_C2796( C2532 C2796 ) C2532_=_C2980( C2532 C2980 ) C2532_=_C3616( C2532 C3616 ) C2532_=_C3766( C2532 C3766 ) C2532_=_C3782( C2532 C3782 ) \nC2532_=_C3835( C2532 C3835 ) C2532_=_C3836( C2532 C3836 ) C2532_=_C3837( C2532 C3837 ) C2532_=_C3838( C2532 C3838 ) C2533_=_C2661( C2533 C2661 ) C2533_=_C2695( C2533 C2695 ) \nC2533_=_C3712( C2533 C3712 ) C2533_=_C3767( C2533 C3767 ) C2533_=_C3842( C2533 C3842 ) C2533_=_C3844( C2533 C3844 ) C2557_=_C2568( C2557 C2568 ) C2557_=_C2569( C2557 C2569 ) \nC2557_=_C2790( C2557 C2790 ) C2557_=_C2982( C2557 C2982 ) C2557_=_C3144( C2557 C3144 ) C2557_=_C3145( C2557 C3145 ) C2557_=_C3146( C2557 C3146 ) C2557_=_C3147( C2557 C3147 ) \nC2557_=_C3148( C2557 C3148 ) C2557_=_C3149( C2557 C3149 ) C2557_=_C3150( C2557 C3150 ) C2557_=_C3151( C2557 C3151 ) C2557_=_C3154( C2557 C3154 ) C2557_=_C3155( C2557 C3155 ) \nC2557_=_C3156( C2557 C3156 ) C2568_=_C2569( C2568 C2569 ) C2568_=_C3151( C2568 C3151 ) C2568_=_C3354( C2568 C3354 ) C2568_=_C3466( C2568 C3466 ) C2568_=_C3579( C2568 C3579 ) \nC2568_=_C3933( C2568 C3933 ) C2568_=_C3940( C2568 C3940 ) C2568_=_C3941( C2568 C3941 ) C2568_=_C3942( C2568 C3942 ) C2568_=_C3943( C2568 C3943 ) C2568_=_C3944( C2568 C3944 ) \nC2569_=_C2782( C2569 C2782 ) C2569_=_C3005( C2569 C3005 ) C2569_=_C3127( C2569 C3127 ) C2569_=_C3167( C2569 C3167 ) C2569_=_C3192( C2569 C3192 ) C2569_=_C3469( C2569 C3469 ) \nC2569_=_C3828( C2569 C3828 ) C2569_=_C3934( C2569 C3934 ) C2569_=_C3940( C2569 C3940 ) C2569_=_C3976( C2569 C3976 ) C2569_=_C3977( C2569 C3977 ) C2569_=_C3978( C2569 C3978 ) \nC2597_=_C2598( C2597 C2598 ) C2597_=_C2599( C2597 C2599 ) C2597_=_C2600( C2597 C2600 ) C2597_=_C2601( C2597 C2601 ) C2597_=_C2602( C2597 C2602 ) C2597_=_C2603( C2597 C2603 ) \nC2597_=_C2604( C2597 C2604 ) C2597_=_C2605( C2597 C2605 ) C2597_=_C2606( C2597 C2606 ) C2597_=_C2608( C2597 C2608 ) C2597_=_C2609( C2597 C2609 ) C2597_=_C2610( C2597 C2610 ) \nC2597_=_C2612( C2597 C2612 ) C2597_=_C2613( C2597 C2613 ) C2597_=_C2614( C2597 C2614 ) C2597_=_C2615( C2597 C2615 ) C2597_=_C2671( C2597 C2671 ) C2597_=_C2672( C2597 C2672 ) \nC2597_=_C2673( C2597 C2673 ) C2597_=_C2674( C2597 C2674 ) C2597_=_C2676( C2597 C2676 ) C2597_=_C2678( C2597 C2678 ) C2597_=_C2680( C2597 C2680 ) C2597_=_C2681( C2597 C2681 ) \nC2597_=_C2682( C2597 C2682 ) C2597_=_C2683( C2597 C2683 ) C2597_=_C2684( C2597 C2684 ) C2597_=_C2685( C2597 C2685 ) C2597_=_C2686( C2597 C2686 ) C2598_=_C2599( C2598 C2599 ) \nC2598_=_C2600( C2598 C2600 ) C2598_=_C2601( C2598 C2601 ) C2598_=_C2602( C2598 C2602 ) C2598_=_C2603( C2598 C2603 ) C2598_=_C2604( C2598 C2604 ) C2598_=_C2605( C2598 C2605 ) \nC2598_=_C2606( C2598 C2606 ) C2598_=_C2608( C2598 C2608 ) C2598_=_C2609( C2598 C2609 ) C2598_=_C2610( C2598 C2610 ) C2598_=_C2612( C2598 C2612 ) C2598_=_C2613( C2598 C2613 ) \nC2598_=_C2614( C2598 C2614 ) C2598_=_C2615( C2598 C2615 ) C2598_=_C2728( C2598 C2728 ) C2598_=_C2729( C2598 C2729 ) C2598_=_C2731( C2598 C2731 ) C2598_=_C2734( C2598 C2734 ) \nC2598_=_C2736( C2598 C2736 ) C2598_=_C2738( C2598 C2738 ) C2598_=_C2739( C2598 C2739 ) C2598_=_C2741( C2598 C2741 ) C2598_=_C2742( C2598 C2742 ) C2598_=_C2743( C2598 C2743 ) \nC2598_=_C2744( C2598 C2744 ) C2598_=_C2746( C2598 C2746 ) C2599_=_C2600( C2599 C2600 ) C2599_=_C2601( C2599 C2601 ) C2599_=_C2602( C2599 C2602 ) C2599_=_C2603( C2599 C2603 ) \nC2599_=_C2604( C2599 C2604 ) C2599_=_C2605( C2599 C2605 ) C2599_=_C2606( C2599 C2606 ) C2599_=_C2608( C2599 C2608 ) C2599_=_C2609( C2599 C2609 ) C2599_=_C2610( C2599 C2610 ) \nC2599_=_C2612( C2599 C2612 ) C2599_=_C2613( C2599 C2613 ) C2599_=_C2614( C2599 C2614 ) C2599_=_C2615( C2599 C2615 ) C2599_=_C2716( C2599 C2716 ) C2599_=_C2777( C2599 C2777 ) \nC2599_=_C2781( C2599 C2781 ) C2599_=_C2782( C2599 C2782 ) C2600_=_C2601( C2600 C2601 ) C2600_=_C2602( C2600 C2602 ) C2600_=_C2603( C2600 C2603 ) C2600_=_C2604( C2600 C2604 ) \nC2600_=_C2605( C2600 C2605 ) C2600_=_C2606( C2600 C2606 ) C2600_=_C2608( C2600 C2608 ) C2600_=_C2609( C2600 C2609 ) C2600_=_C2610( C2600 C2610 ) C2600_=_C2612( C2600 C2612 ) \nC2600_=_C2613( C2600 C2613 ) C2600_=_C2614( C2600 C2614 ) C2600_=_C2615( C2600 C2615 ) C2600_=_C2829( C2600 C2829 ) C2600_=_C2834( C2600 C2834 ) C2601_=_C2602( C2601 C2602 ) \nC2601_=_C2603( C2601 C2603 ) C2601_=_C2604( C2601 C2604 ) C2601_=_C2605( C2601 C2605 ) C2601_=_C2606( C2601 C2606 ) C2601_=_C2608( C2601 C2608 ) C2601_=_C2609( C2601 C2609 ) \nC2601_=_C2610( C2601 C2610 ) C2601_=_C2612( C2601 C2612 ) C2601_=_C2613( C2601 C2613 ) C2601_=_C2614( C2601 C2614 ) C2601_=_C2615( C2601 C2615 ) C2601_=_C3449( C2601 C3449 ) \nC2601_=_C3450( C2601 C3450 ) C2601_=_C3451( C2601 C3451 ) C2601_=_C3452( C2601 C3452 ) C2601_=_C3455( C2601 C3455 ) C2601_=_C3456( C2601 C3456 ) C2601_=_C3457( C2601 C3457 ) \nC2601_=_C3458( C2601 C3458 ) C2601_=_C3459( C2601 C3459 ) C2601_=_C3460( C2601 C3460 ) C2601_=_C3461( C2601 C3461 ) C2602_=_C2603( C2602 C2603 ) C2602_=_C2604( C2602 C2604 ) \nC2602_=_C2605( C2602 C2605 ) C2602_=_C2606( C2602 C2606 ) C2602_=_C2608( C2602 C2608 ) C2602_=_C2609( C2602 C2609 ) C2602_=_C2610( C2602 C2610 ) C2602_=_C2612( C2602 C2612 ) \nC2602_=_C2613( C2602 C2613 ) C2602_=_C2614( C2602 C2614 ) C2602_=_C2615( C2602 C2615 ) C2602_=_C3144( C2602 C3144 ) C2602_=_C3464(</w:t>
      </w:r>
    </w:p>
    <w:p>
      <w:pPr>
        <w:pStyle w:val="PreformattedText"/>
        <w:bidi w:val="0"/>
        <w:spacing w:before="0" w:after="0"/>
        <w:jc w:val="left"/>
        <w:rPr/>
      </w:pPr>
      <w:r>
        <w:rPr/>
        <w:t xml:space="preserve"> </w:t>
      </w:r>
      <w:r>
        <w:rPr/>
        <w:t>C2602 C3464 ) C2602_=_C3466( C2602 C3466 ) \nC2602_=_C3468( C2602 C3468 ) C2602_=_C3469( C2602 C3469 ) C2603_=_C2604( C2603 C2604 ) C2603_=_C2605( C2603 C2605 ) C2603_=_C2606( C2603 C2606 ) C2603_=_C2608( C2603 C2608 ) \nC2603_=_C2609( C2603 C2609 ) C2603_=_C2610( C2603 C2610 ) C2603_=_C2612( C2603 C2612 ) C2603_=_C2613( C2603 C2613 ) C2603_=_C2614( C2603 C2614 ) C2603_=_C2615( C2603 C2615 ) \nC2604_=_C2605( C2604 C2605 ) C2604_=_C2606( C2604 C2606 ) C2604_=_C2608( C2604 C2608 ) C2604_=_C2609( C2604 C2609 ) C2604_=_C2610( C2604 C2610 ) C2604_=_C2612( C2604 C2612 ) \nC2604_=_C2613( C2604 C2613 ) C2604_=_C2614( C2604 C2614 ) C2604_=_C2615( C2604 C2615 ) C2604_=_C2676( C2604 C2676 ) C2604_=_C3309( C2604 C3309 ) C2605_=_C2606( C2605 C2606 ) \nC2605_=_C2608( C2605 C2608 ) C2605_=_C2609( C2605 C2609 ) C2605_=_C2610( C2605 C2610 ) C2605_=_C2612( C2605 C2612 ) C2605_=_C2613( C2605 C2613 ) C2605_=_C2614( C2605 C2614 ) \nC2605_=_C2615( C2605 C2615 ) C2605_=_C2678( C2605 C2678 ) C2605_=_C2736( C2605 C2736 ) C2605_=_C3077( C2605 C3077 ) C2605_=_C3245( C2605 C3245 ) C2605_=_C3452( C2605 C3452 ) \nC2605_=_C3810( C2605 C3810 ) C2605_=_C3813( C2605 C3813 ) C2606_=_C2608( C2606 C2608 ) C2606_=_C2609( C2606 C2609 ) C2606_=_C2610( C2606 C2610 ) C2606_=_C2612( C2606 C2612 ) \nC2606_=_C2613( C2606 C2613 ) C2606_=_C2614( C2606 C2614 ) C2606_=_C2615( C2606 C2615 ) C2606_=_C2829( C2606 C2829 ) C2606_=_C3329( C2606 C3329 ) C2606_=_C3643( C2606 C3643 ) \nC2606_=_C3881( C2606 C3881 ) C2606_=_C3882( C2606 C3882 ) C2606_=_C3884( C2606 C3884 ) C2606_=_C3885( C2606 C3885 ) C2606_=_C3886( C2606 C3886 ) C2608_=_C2609( C2608 C2609 ) \nC2608_=_C2610( C2608 C2610 ) C2608_=_C2612( C2608 C2612 ) C2608_=_C2613( C2608 C2613 ) C2608_=_C2614( C2608 C2614 ) C2608_=_C2615( C2608 C2615 ) C2608_=_C2683( C2608 C2683 ) \nC2608_=_C2741( C2608 C2741 ) C2608_=_C3456( C2608 C3456 ) C2608_=_C3967( C2608 C3967 ) C2608_=_C4005( C2608 C4005 ) C2609_=_C2610( C2609 C2610 ) C2609_=_C2612( C2609 C2612 ) \nC2609_=_C2613( C2609 C2613 ) C2609_=_C2614( C2609 C2614 ) C2609_=_C2615( C2609 C2615 ) C2609_=_C3882( C2609 C3882 ) C2609_=_C4009( C2609 C4009 ) C2609_=_C4011( C2609 C4011 ) \nC2610_=_C2612( C2610 C2612 ) C2610_=_C2613( C2610 C2613 ) C2610_=_C2614( C2610 C2614 ) C2610_=_C2615( C2610 C2615 ) C2610_=_C2834( C2610 C2834 ) C2610_=_C3130( C2610 C3130 ) \nC2610_=_C3276( C2610 C3276 ) C2610_=_C3342( C2610 C3342 ) C2610_=_C3760( C2610 C3760 ) C2610_=_C3799( C2610 C3799 ) C2610_=_C4009( C2610 C4009 ) C2610_=_C4043( C2610 C4043 ) \nC2610_=_C4044( C2610 C4044 ) C2610_=_C4045( C2610 C4045 ) C2610_=_C4046( C2610 C4046 ) C2612_=_C2613( C2612 C2613 ) C2612_=_C2614( C2612 C2614 ) C2612_=_C2615( C2612 C2615 ) \nC2612_=_C2685( C2612 C2685 ) C2612_=_C2744( C2612 C2744 ) C2612_=_C3023( C2612 C3023 ) C2612_=_C3459( C2612 C3459 ) C2612_=_C3849( C2612 C3849 ) C2612_=_C3969( C2612 C3969 ) \nC2612_=_C4052( C2612 C4052 ) C2613_=_C2614( C2613 C2614 ) C2613_=_C2615( C2613 C2615 ) C2613_=_C3182( C2613 C3182 ) C2613_=_C3885( C2613 C3885 ) C2613_=_C4043( C2613 C4043 ) \nC2613_=_C4089( C2613 C4089 ) C2613_=_C4090( C2613 C4090 ) C2614_=_C2615( C2614 C2615 ) C2614_=_C3886( C2614 C3886 ) C2614_=_C3892( C2614 C3892 ) C2614_=_C4045( C2614 C4045 ) \nC2615_=_C2855( C2615 C2855 ) C2623_=_C2759( C2623 C2759 ) C2623_=_C2952( C2623 C2952 ) C2623_=_C3094( C2623 C3094 ) C2623_=_C3258( C2623 C3258 ) C2623_=_C3492( C2623 C3492 ) \nC2623_=_C3549( C2623 C3549 ) C2623_=_C3694( C2623 C3694 ) C2623_=_C3741( C2623 C3741 ) C2623_=_C3899( C2623 C3899 ) C2623_=_C3901( C2623 C3901 ) C2623_=_C3915( C2623 C3915 ) \nC2623_=_C3979( C2623 C3979 ) C2623_=_C3981( C2623 C3981 ) C2623_=_C3982( C2623 C3982 ) C2623_=_C3983( C2623 C3983 ) C2631_=_C2632( C2631 C2632 ) C2631_=_C2635( C2631 C2635 ) \nC2631_=_C2637( C2631 C2637 ) C2631_=_C2639( C2631 C2639 ) C2631_=_C2644( C2631 C2644 ) C2631_=_C2647( C2631 C2647 ) C2631_=_C2649( C2631 C2649 ) C2631_=_C2650( C2631 C2650 ) \nC2631_=_C2672( C2631 C2672 ) C2631_=_C2840( C2631 C2840 ) C2631_=_C2917( C2631 C2917 ) C2631_=_C2918( C2631 C2918 ) C2631_=_C2919( C2631 C2919 ) C2631_=_C2925( C2631 C2925 ) \nC2632_=_C2635( C2632 C2635 ) C2632_=_C2637( C2632 C2637 ) C2632_=_C2639( C2632 C2639 ) C2632_=_C2644( C2632 C2644 ) C2632_=_C2647( C2632 C2647 ) C2632_=_C2649( C2632 C2649 ) \nC2632_=_C2650( C2632 C2650 ) C2632_=_C3203( C2632 C3203 ) C2632_=_C3207( C2632 C3207 ) C2632_=_C3208( C2632 C3208 ) C2635_=_C2637( C2635 C2637 ) C2635_=_C2639( C2635 C2639 ) \nC2635_=_C2644( C2635 C2644 ) C2635_=_C2647( C2635 C2647 ) C2635_=_C2649( C2635 C2649 ) C2635_=_C2650( C2635 C2650 ) C2635_=_C3223( C2635 C3223 ) C2635_=_C3298( C2635 C3298 ) \nC2635_=_C3347( C2635 C3347 ) C2635_=_C3348( C2635 C3348 ) C2635_=_C3349( C2635 C3349 ) C2635_=_C3350( C2635 C3350 ) C2635_=_C3351( C2635 C3351 ) C2635_=_C3352( C2635 C3352 ) \nC2635_=_C3353( C2635 C3353 ) C2635_=_C3354( C2635 C3354 ) C2635_=_C3355( C2635 C3355 ) C2635_=_C3357( C2635 C3357 ) C2635_=_C3358( C2635 C3358 ) C2637_=_C2639( C2637 C2639 ) \nC2637_=_C2644( C2637 C2644 ) C2637_=_C2647( C2637 C2647 ) C2637_=_C2649( C2637 C2649 ) C2637_=_C2650( C2637 C2650 ) C2637_=_C2734( C2637 C2734 ) C2637_=_C3226( C2637 C3226 ) \nC2637_=_C3299( C2637 C3299 ) C2637_=_C3349( C2637 C3349 ) C2637_=_C3576( C2637 C3576 ) C2637_=_C3578( C2637 C3578 ) C2637_=_C3579( C2637 C3579 ) C2637_=_C3581( C2637 C3581 ) \nC2639_=_C2644( C2639 C2644 ) C2639_=_C2647( C2639 C2647 ) C2639_=_C2649( C2639 C2649 ) C2639_=_C2650( C2639 C2650 ) C2639_=_C3015( C2639 C3015 ) C2639_=_C3300( C2639 C3300 ) \nC2639_=_C3310( C2639 C3310 ) C2639_=_C3643( C2639 C3643 ) C2639_=_C3648( C2639 C3648 ) C2639_=_C3650( C2639 C3650 ) C2644_=_C2647( C2644 C2647 ) C2644_=_C2649( C2644 C2649 ) \nC2644_=_C2650( C2644 C2650 ) C2644_=_C2738( C2644 C2738 ) C2644_=_C3355( C2644 C3355 ) C2644_=_C3590( C2644 C3590 ) C2644_=_C3945( C2644 C3945 ) C2647_=_C2649( C2647 C2649 ) \nC2647_=_C2650( C2647 C2650 ) C2647_=_C2684( C2647 C2684 ) C2647_=_C2743( C2647 C2743 ) C2647_=_C2818( C2647 C2818 ) C2647_=_C3235( C2647 C3235 ) C2647_=_C3307( C2647 C3307 ) \nC2647_=_C3458( C2647 C3458 ) C2647_=_C3581( C2647 C3581 ) C2647_=_C3668( C2647 C3668 ) C2647_=_C3813( C2647 C3813 ) C2647_=_C3942( C2647 C3942 ) C2647_=_C4005( C2647 C4005 ) \nC2647_=_C4052( C2647 C4052 ) C2649_=_C2650( C2649 C2650 ) C2649_=_C4083( C2649 C4083 ) C2650_=_C3208( C2650 C3208 ) C2650_=_C3484( C2650 C3484 ) C2650_=_C3564( C2650 C3564 ) \nC2650_=_C3594( C2650 C3594 ) C2650_=_C3722( C2650 C3722 ) C2650_=_C3746( C2650 C3746 ) C2650_=_C3844( C2650 C3844 ) C2650_=_C3854( C2650 C3854 ) C2650_=_C3877( C2650 C3877 ) \nC2650_=_C3921( C2650 C3921 ) C2650_=_C4024( C2650 C4024 ) C2650_=_C4046( C2650 C4046 ) C2650_=_C4090( C2650 C4090 ) C2651_=_C2660( C2651 C2660 ) C2651_=_C2661( C2651 C2661 ) \nC2651_=_C2666( C2651 C2666 ) C2651_=_C2747( C2651 C2747 ) C2651_=_C2840( C2651 C2840 ) C2651_=_C2841( C2651 C2841 ) C2651_=_C2842( C2651 C2842 ) C2651_=_C2843( C2651 C2843 ) \nC2651_=_C2844( C2651 C2844 ) C2651_=_C2845( C2651 C2845 ) C2651_=_C2848( C2651 C2848 ) C2651_=_C2849( C2651 C2849 ) C2651_=_C2850( C2651 C2850 ) C2651_=_C2852( C2651 C2852 ) \nC2651_=_C2853( C2651 C2853 ) C2651_=_C2854( C2651 C2854 ) C2651_=_C2855( C2651 C2855 ) C2660_=_C2661( C2660 C2661 ) C2660_=_C2666( C2660 C2666 ) C2660_=_C2873( C2660 C2873 ) \nC2660_=_C2917( C2660 C2917 ) C2660_=_C3388( C2660 C3388 ) C2660_=_C3464( C2660 C3464 ) C2660_=_C3623( C2660 C3623 ) C2660_=_C3711( C2660 C3711 ) C2660_=_C3749( C2660 C3749 ) \nC2660_=_C3750( C2660 C3750 ) C2660_=_C3751( C2660 C3751 ) C2660_=_C3752( C2660 C3752 ) C2660_=_C3753( C2660 C3753 ) C2660_=_C3755( C2660 C3755 ) C2660_=_C3756( C2660 C3756 ) \nC2661_=_C2666( C2661 C2666 ) C2661_=_C2695( C2661 C2695 ) C2661_=_C3712( C2661 C3712 ) C2661_=_C3767( C2661 C3767 ) C2661_=_C3842( C2661 C3842 ) C2661_=_C3844( C2661 C3844 ) \nC2666_=_C2936( C2666 C2936 ) C2666_=_C3078( C2666 C3078 ) C2666_=_C3180( C2666 C3180 ) C2666_=_C3248( C2666 C3248 ) C2666_=_C3314( C2666 C3314 ) C2666_=_C3716( C2666 C3716 ) \nC2666_=_C4020( C2666 C4020 ) C2666_=_C4022( C2666 C4022 ) C2666_=_C4023( C2666 C4023 ) C2666_=_C4024( C2666 C4024 ) C2671_=_C2672( C2671 C2672 ) C2671_=_C2673( C2671 C2673 ) \nC2671_=_C2674( C2671 C2674 ) C2671_=_C2676( C2671 C2676 ) C2671_=_C2678( C2671 C2678 ) C2671_=_C2680( C2671 C2680 ) C2671_=_C2681( C2671 C2681 ) C2671_=_C2682( C2671 C2682 ) \nC2671_=_C2683( C2671 C2683 ) C2671_=_C2684( C2671 C2684 ) C2671_=_C2685( C2671 C2685 ) C2671_=_C2686( C2671 C2686 ) C2671_=_C2906( C2671 C2906 ) C2671_=_C2907( C2671 C2907 ) \nC2672_=_C2673( C2672 C2673 ) C2672_=_C2674( C2672 C2674 ) C2672_=_C2676( C2672 C2676 ) C2672_=_C2678( C2672 C2678 ) C2672_=_C2680( C2672 C2680 ) C2672_=_C2681( C2672 C2681 ) \nC2672_=_C2682( C2672 C2682 ) C2672_=_C2683( C2672 C2683 ) C2672_=_C2684( C2672 C2684 ) C2672_=_C2685( C2672 C2685 ) C2672_=_C2686( C2672 C2686 ) C2672_=_C2840( C2672 C2840 ) \nC2672_=_C2917( C2672 C2917 ) C2672_=_C2918( C2672 C2918 ) C2672_=_C2919( C2672 C2919 ) C2672_=_C2925( C2672 C2925 ) C2673_=_C2674( C2673 C2674 ) C2673_=_C2676( C2673 C2676 ) \nC2673_=_C2678( C2673 C2678 ) C2673_=_C2680( C2673 C2680 ) C2673_=_C2681( C2673 C2681 ) C2673_=_C2682( C2673 C2682 ) C2673_=_C2683( C2673 C2683 ) C2673_=_C2684( C2673 C2684 ) \nC2673_=_C2685( C2673 C2685 ) C2673_=_C2686( C2673 C2686 ) C2673_=_C2982( C2673 C2982 ) C2673_=_C2984( C2673 C2984 ) C2673_=_C2988( C2673 C2988 ) C2674_=_C2676( C2674 C2676 ) \nC2674_=_C2678( C2674 C2678 ) C2674_=_C2680( C2674 C2680 ) C2674_=_C2681( C2674 C2681 ) C2674_=_C2682( C2674 C2682 ) C2674_=_C2683( C2674 C2683 ) C2674_=_C2684( C2674 C2684 ) \nC2674_=_C2685( C2674 C2685 ) C2674_=_C2686( C2674 C2686 ) C2674_=_C2702( C2674 C2702 ) C2674_=_C2984( C2674 C2984 ) C2674_=_C3280( C2674 C3280 ) C2674_=_C3308( C2674 C3308 ) \nC2674_=_C3309( C2674 C3309 ) C2674_=_C3310( C2674 C3310 ) C2674_=_C3311( C2674 C3311 ) C2674_=_C3312( C2674 C3312 ) C2674_=_C3313( C2674 C3313 ) C2674_=_C3314( C2674 C3314 ) \nC2674_=_C3315(</w:t>
      </w:r>
    </w:p>
    <w:p>
      <w:pPr>
        <w:pStyle w:val="PreformattedText"/>
        <w:bidi w:val="0"/>
        <w:spacing w:before="0" w:after="0"/>
        <w:jc w:val="left"/>
        <w:rPr/>
      </w:pPr>
      <w:r>
        <w:rPr/>
        <w:t xml:space="preserve"> </w:t>
      </w:r>
      <w:r>
        <w:rPr/>
        <w:t>C2674 C3315 ) C2674_=_C3317( C2674 C3317 ) C2674_=_C3318( C2674 C3318 ) C2674_=_C3320( C2674 C3320 ) C2676_=_C2678( C2676 C2678 ) C2676_=_C2680( C2676 C2680 ) \nC2676_=_C2681( C2676 C2681 ) C2676_=_C2682( C2676 C2682 ) C2676_=_C2683( C2676 C2683 ) C2676_=_C2684( C2676 C2684 ) C2676_=_C2685( C2676 C2685 ) C2676_=_C2686( C2676 C2686 ) \nC2676_=_C3309( C2676 C3309 ) C2678_=_C2680( C2678 C2680 ) C2678_=_C2681( C2678 C2681 ) C2678_=_C2682( C2678 C2682 ) C2678_=_C2683( C2678 C2683 ) C2678_=_C2684( C2678 C2684 ) \nC2678_=_C2685( C2678 C2685 ) C2678_=_C2686( C2678 C2686 ) C2678_=_C2736( C2678 C2736 ) C2678_=_C3077( C2678 C3077 ) C2678_=_C3245( C2678 C3245 ) C2678_=_C3452( C2678 C3452 ) \nC2678_=_C3810( C2678 C3810 ) C2678_=_C3813( C2678 C3813 ) C2680_=_C2681( C2680 C2681 ) C2680_=_C2682( C2680 C2682 ) C2680_=_C2683( C2680 C2683 ) C2680_=_C2684( C2680 C2684 ) \nC2680_=_C2685( C2680 C2685 ) C2680_=_C2686( C2680 C2686 ) C2680_=_C3313( C2680 C3313 ) C2680_=_C3751( C2680 C3751 ) C2680_=_C3950( C2680 C3950 ) C2681_=_C2682( C2681 C2682 ) \nC2681_=_C2683( C2681 C2683 ) C2681_=_C2684( C2681 C2684 ) C2681_=_C2685( C2681 C2685 ) C2681_=_C2686( C2681 C2686 ) C2681_=_C2739( C2681 C2739 ) C2681_=_C2815( C2681 C2815 ) \nC2681_=_C2878( C2681 C2878 ) C2681_=_C3394( C2681 C3394 ) C2681_=_C3455( C2681 C3455 ) C2681_=_C3468( C2681 C3468 ) C2681_=_C3666( C2681 C3666 ) C2681_=_C3752( C2681 C3752 ) \nC2681_=_C3810( C2681 C3810 ) C2681_=_C3950( C2681 C3950 ) C2681_=_C3966( C2681 C3966 ) C2681_=_C3967( C2681 C3967 ) C2681_=_C3969( C2681 C3969 ) C2682_=_C2683( C2682 C2683 ) \nC2682_=_C2684( C2682 C2684 ) C2682_=_C2685( C2682 C2685 ) C2682_=_C2686( C2682 C2686 ) C2682_=_C3808( C2682 C3808 ) C2682_=_C3888( C2682 C3888 ) C2683_=_C2684( C2683 C2684 ) \nC2683_=_C2685( C2683 C2685 ) C2683_=_C2686( C2683 C2686 ) C2683_=_C2741( C2683 C2741 ) C2683_=_C3456( C2683 C3456 ) C2683_=_C3967( C2683 C3967 ) C2683_=_C4005( C2683 C4005 ) \nC2684_=_C2685( C2684 C2685 ) C2684_=_C2686( C2684 C2686 ) C2684_=_C2743( C2684 C2743 ) C2684_=_C2818( C2684 C2818 ) C2684_=_C3235( C2684 C3235 ) C2684_=_C3307( C2684 C3307 ) \nC2684_=_C3458( C2684 C3458 ) C2684_=_C3581( C2684 C3581 ) C2684_=_C3668( C2684 C3668 ) C2684_=_C3813( C2684 C3813 ) C2684_=_C3942( C2684 C3942 ) C2684_=_C4005( C2684 C4005 ) \nC2684_=_C4052( C2684 C4052 ) C2685_=_C2686( C2685 C2686 ) C2685_=_C2744( C2685 C2744 ) C2685_=_C3023( C2685 C3023 ) C2685_=_C3459( C2685 C3459 ) C2685_=_C3849( C2685 C3849 ) \nC2685_=_C3969( C2685 C3969 ) C2685_=_C4052( C2685 C4052 ) C2686_=_C3025( C2686 C3025 ) C2686_=_C3318( C2686 C3318 ) C2686_=_C3357( C2686 C3357 ) C2686_=_C3852( C2686 C3852 ) \nC2688_=_C2690( C2688 C2690 ) C2688_=_C2691( C2688 C2691 ) C2688_=_C2694( C2688 C2694 ) C2688_=_C2695( C2688 C2695 ) C2688_=_C2788( C2688 C2788 ) C2688_=_C3011( C2688 C3011 ) \nC2688_=_C3012( C2688 C3012 ) C2688_=_C3014( C2688 C3014 ) C2688_=_C3015( C2688 C3015 ) C2688_=_C3016( C2688 C3016 ) C2688_=_C3020( C2688 C3020 ) C2688_=_C3022( C2688 C3022 ) \nC2688_=_C3023( C2688 C3023 ) C2688_=_C3024( C2688 C3024 ) C2688_=_C3025( C2688 C3025 ) C2688_=_C3026( C2688 C3026 ) C2690_=_C2691( C2690 C2691 ) C2690_=_C2694( C2690 C2694 ) \nC2690_=_C2695( C2690 C2695 ) C2690_=_C2769( C2690 C2769 ) C2690_=_C3044( C2690 C3044 ) C2690_=_C3075( C2690 C3075 ) C2690_=_C3076( C2690 C3076 ) C2690_=_C3077( C2690 C3077 ) \nC2690_=_C3078( C2690 C3078 ) C2690_=_C3082( C2690 C3082 ) C2691_=_C2694( C2691 C2694 ) C2691_=_C2695( C2691 C2695 ) C2691_=_C3297( C2691 C3297 ) C2691_=_C3298( C2691 C3298 ) \nC2691_=_C3299( C2691 C3299 ) C2691_=_C3300( C2691 C3300 ) C2691_=_C3301( C2691 C3301 ) C2691_=_C3306( C2691 C3306 ) C2691_=_C3307( C2691 C3307 ) C2694_=_C2695( C2694 C2695 ) \nC2694_=_C2796( C2694 C2796 ) C2694_=_C2980( C2694 C2980 ) C2694_=_C3616( C2694 C3616 ) C2694_=_C3766( C2694 C3766 ) C2694_=_C3782( C2694 C3782 ) C2694_=_C3835( C2694 C3835 ) \nC2694_=_C3836( C2694 C3836 ) C2694_=_C3837( C2694 C3837 ) C2694_=_C3838( C2694 C3838 ) C2695_=_C3712( C2695 C3712 ) C2695_=_C3767( C2695 C3767 ) C2695_=_C3842( C2695 C3842 ) \nC2695_=_C3844( C2695 C3844 ) C2698_=_C2702( C2698 C2702 ) C2698_=_C2712( C2698 C2712 ) C2698_=_C2777( C2698 C2777 ) C2698_=_C2927( C2698 C2927 ) C2698_=_C2929( C2698 C2929 ) \nC2698_=_C2933( C2698 C2933 ) C2698_=_C2934( C2698 C2934 ) C2698_=_C2935( C2698 C2935 ) C2698_=_C2936( C2698 C2936 ) C2698_=_C2937( C2698 C2937 ) C2698_=_C2938( C2698 C2938 ) \nC2698_=_C2940( C2698 C2940 ) C2698_=_C2941( C2698 C2941 ) C2702_=_C2712( C2702 C2712 ) C2702_=_C2984( C2702 C2984 ) C2702_=_C3280( C2702 C3280 ) C2702_=_C3308( C2702 C3308 ) \nC2702_=_C3309( C2702 C3309 ) C2702_=_C3310( C2702 C3310 ) C2702_=_C3311( C2702 C3311 ) C2702_=_C3312( C2702 C3312 ) C2702_=_C3313( C2702 C3313 ) C2702_=_C3314( C2702 C3314 ) \nC2702_=_C3315( C2702 C3315 ) C2702_=_C3317( C2702 C3317 ) C2702_=_C3318( C2702 C3318 ) C2702_=_C3320( C2702 C3320 ) C2712_=_C2820( C2712 C2820 ) C2712_=_C3293( C2712 C3293 ) \nC2712_=_C3648( C2712 C3648 ) C2712_=_C3670( C2712 C3670 ) C2712_=_C3830( C2712 C3830 ) C2712_=_C3928( C2712 C3928 ) C2712_=_C3937( C2712 C3937 ) C2712_=_C4047( C2712 C4047 ) \nC2712_=_C4074( C2712 C4074 ) C2712_=_C4075( C2712 C4075 ) C2716_=_C2720( C2716 C2720 ) C2716_=_C2721( C2716 C2721 ) C2716_=_C2722( C2716 C2722 ) C2716_=_C2723( C2716 C2723 ) \nC2716_=_C2726( C2716 C2726 ) C2716_=_C2727( C2716 C2727 ) C2716_=_C2777( C2716 C2777 ) C2716_=_C2781( C2716 C2781 ) C2716_=_C2782( C2716 C2782 ) C2720_=_C2721( C2720 C2721 ) \nC2720_=_C2722( C2720 C2722 ) C2720_=_C2723( C2720 C2723 ) C2720_=_C2726( C2720 C2726 ) C2720_=_C2727( C2720 C2727 ) C2720_=_C3172( C2720 C3172 ) C2720_=_C3241( C2720 C3241 ) \nC2720_=_C3347( C2720 C3347 ) C2720_=_C3385( C2720 C3385 ) C2720_=_C3388( C2720 C3388 ) C2720_=_C3390( C2720 C3390 ) C2720_=_C3394( C2720 C3394 ) C2721_=_C2722( C2721 C2722 ) \nC2721_=_C2723( C2721 C2723 ) C2721_=_C2726( C2721 C2726 ) C2721_=_C2727( C2721 C2727 ) C2721_=_C2753( C2721 C2753 ) C2721_=_C3103( C2721 C3103 ) C2721_=_C3173( C2721 C3173 ) \nC2721_=_C3242( C2721 C3242 ) C2721_=_C3252( C2721 C3252 ) C2721_=_C3348( C2721 C3348 ) C2721_=_C3385( C2721 C3385 ) C2721_=_C3412( C2721 C3412 ) C2721_=_C3413( C2721 C3413 ) \nC2721_=_C3414( C2721 C3414 ) C2721_=_C3415( C2721 C3415 ) C2721_=_C3420( C2721 C3420 ) C2721_=_C3421( C2721 C3421 ) C2721_=_C3423( C2721 C3423 ) C2722_=_C2723( C2722 C2723 ) \nC2722_=_C2726( C2722 C2726 ) C2722_=_C2727( C2722 C2727 ) C2722_=_C3176( C2722 C3176 ) C2722_=_C3244( C2722 C3244 ) C2722_=_C3351( C2722 C3351 ) C2722_=_C3415( C2722 C3415 ) \nC2722_=_C3774( C2722 C3774 ) C2722_=_C3776( C2722 C3776 ) C2723_=_C2726( C2723 C2726 ) C2723_=_C2727( C2723 C2727 ) C2723_=_C3178( C2723 C3178 ) C2723_=_C3246( C2723 C3246 ) \nC2723_=_C3352( C2723 C3352 ) C2723_=_C3366( C2723 C3366 ) C2723_=_C3390( C2723 C3390 ) C2723_=_C3529( C2723 C3529 ) C2723_=_C3776( C2723 C3776 ) C2723_=_C3874( C2723 C3874 ) \nC2723_=_C3875( C2723 C3875 ) C2723_=_C3876( C2723 C3876 ) C2723_=_C3877( C2723 C3877 ) C2726_=_C2727( C2726 C2727 ) C2726_=_C3236( C2726 C3236 ) C2727_=_C3460( C2727 C3460 ) \nC2727_=_C3884( C2727 C3884 ) C2727_=_C3943( C2727 C3943 ) C2728_=_C2729( C2728 C2729 ) C2728_=_C2731( C2728 C2731 ) C2728_=_C2734( C2728 C2734 ) C2728_=_C2736( C2728 C2736 ) \nC2728_=_C2738( C2728 C2738 ) C2728_=_C2739( C2728 C2739 ) C2728_=_C2741( C2728 C2741 ) C2728_=_C2742( C2728 C2742 ) C2728_=_C2743( C2728 C2743 ) C2728_=_C2744( C2728 C2744 ) \nC2728_=_C2746( C2728 C2746 ) C2728_=_C2747( C2728 C2747 ) C2728_=_C2751( C2728 C2751 ) C2728_=_C2753( C2728 C2753 ) C2728_=_C2757( C2728 C2757 ) C2728_=_C2759( C2728 C2759 ) \nC2728_=_C2764( C2728 C2764 ) C2729_=_C2731( C2729 C2731 ) C2729_=_C2734( C2729 C2734 ) C2729_=_C2736( C2729 C2736 ) C2729_=_C2738( C2729 C2738 ) C2729_=_C2739( C2729 C2739 ) \nC2729_=_C2741( C2729 C2741 ) C2729_=_C2742( C2729 C2742 ) C2729_=_C2743( C2729 C2743 ) C2729_=_C2744( C2729 C2744 ) C2729_=_C2746( C2729 C2746 ) C2729_=_C3044( C2729 C3044 ) \nC2729_=_C3048( C2729 C3048 ) C2731_=_C2734( C2731 C2734 ) C2731_=_C2736( C2731 C2736 ) C2731_=_C2738( C2731 C2738 ) C2731_=_C2739( C2731 C2739 ) C2731_=_C2741( C2731 C2741 ) \nC2731_=_C2742( C2731 C2742 ) C2731_=_C2743( C2731 C2743 ) C2731_=_C2744( C2731 C2744 ) C2731_=_C2746( C2731 C2746 ) C2731_=_C3221( C2731 C3221 ) C2731_=_C3252( C2731 C3252 ) \nC2731_=_C3256( C2731 C3256 ) C2731_=_C3257( C2731 C3257 ) C2731_=_C3258( C2731 C3258 ) C2731_=_C3260( C2731 C3260 ) C2734_=_C2736( C2734 C2736 ) C2734_=_C2738( C2734 C2738 ) \nC2734_=_C2739( C2734 C2739 ) C2734_=_C2741( C2734 C2741 ) C2734_=_C2742( C2734 C2742 ) C2734_=_C2743( C2734 C2743 ) C2734_=_C2744( C2734 C2744 ) C2734_=_C2746( C2734 C2746 ) \nC2734_=_C3226( C2734 C3226 ) C2734_=_C3299( C2734 C3299 ) C2734_=_C3349( C2734 C3349 ) C2734_=_C3576( C2734 C3576 ) C2734_=_C3578( C2734 C3578 ) C2734_=_C3579( C2734 C3579 ) \nC2734_=_C3581( C2734 C3581 ) C2736_=_C2738( C2736 C2738 ) C2736_=_C2739( C2736 C2739 ) C2736_=_C2741( C2736 C2741 ) C2736_=_C2742( C2736 C2742 ) C2736_=_C2743( C2736 C2743 ) \nC2736_=_C2744( C2736 C2744 ) C2736_=_C2746( C2736 C2746 ) C2736_=_C3077( C2736 C3077 ) C2736_=_C3245( C2736 C3245 ) C2736_=_C3452( C2736 C3452 ) C2736_=_C3810( C2736 C3810 ) \nC2736_=_C3813( C2736 C3813 ) C2738_=_C2739( C2738 C2739 ) C2738_=_C2741( C2738 C2741 ) C2738_=_C2742( C2738 C2742 ) C2738_=_C2743( C2738 C2743 ) C2738_=_C2744( C2738 C2744 ) \nC2738_=_C2746( C2738 C2746 ) C2738_=_C3355( C2738 C3355 ) C2738_=_C3590( C2738 C3590 ) C2738_=_C3945( C2738 C3945 ) C2739_=_C2741( C2739 C2741 ) C2739_=_C2742( C2739 C2742 ) \nC2739_=_C2743( C2739 C2743 ) C2739_=_C2744( C2739 C2744 ) C2739_=_C2746( C2739 C2746 ) C2739_=_C2815( C2739 C2815 ) C2739_=_C2878( C2739 C2878 ) C2739_=_C3394( C2739 C3394 ) \nC2739_=_C3455( C2739 C3455 ) C2739_=_C3468( C2739 C3468 ) C2739_=_C3666( C2739 C3666 ) C2739_=_C3752( C2739 C3752 ) C2739_=_C3810( C2739 C3810 ) C2739_=_C3950( C2739 C3950 ) \nC2739_=_C3966( C2739 C3966 ) C2739_=_C3967( C2739 C3967 ) C2739_=_C3969(</w:t>
      </w:r>
    </w:p>
    <w:p>
      <w:pPr>
        <w:pStyle w:val="PreformattedText"/>
        <w:bidi w:val="0"/>
        <w:spacing w:before="0" w:after="0"/>
        <w:jc w:val="left"/>
        <w:rPr/>
      </w:pPr>
      <w:r>
        <w:rPr/>
        <w:t xml:space="preserve"> </w:t>
      </w:r>
      <w:r>
        <w:rPr/>
        <w:t>C2739 C3969 ) C2741_=_C2742( C2741 C2742 ) C2741_=_C2743( C2741 C2743 ) C2741_=_C2744( C2741 C2744 ) \nC2741_=_C2746( C2741 C2746 ) C2741_=_C3456( C2741 C3456 ) C2741_=_C3967( C2741 C3967 ) C2741_=_C4005( C2741 C4005 ) C2742_=_C2743( C2742 C2743 ) C2742_=_C2744( C2742 C2744 ) \nC2742_=_C2746( C2742 C2746 ) C2742_=_C3154( C2742 C3154 ) C2742_=_C3234( C2742 C3234 ) C2742_=_C3420( C2742 C3420 ) C2742_=_C3889( C2742 C3889 ) C2742_=_C3941( C2742 C3941 ) \nC2742_=_C3976( C2742 C3976 ) C2742_=_C3979( C2742 C3979 ) C2742_=_C4049( C2742 C4049 ) C2742_=_C4051( C2742 C4051 ) C2743_=_C2744( C2743 C2744 ) C2743_=_C2746( C2743 C2746 ) \nC2743_=_C2818( C2743 C2818 ) C2743_=_C3235( C2743 C3235 ) C2743_=_C3307( C2743 C3307 ) C2743_=_C3458( C2743 C3458 ) C2743_=_C3581( C2743 C3581 ) C2743_=_C3668( C2743 C3668 ) \nC2743_=_C3813( C2743 C3813 ) C2743_=_C3942( C2743 C3942 ) C2743_=_C4005( C2743 C4005 ) C2743_=_C4052( C2743 C4052 ) C2744_=_C2746( C2744 C2746 ) C2744_=_C3023( C2744 C3023 ) \nC2744_=_C3459( C2744 C3459 ) C2744_=_C3849( C2744 C3849 ) C2744_=_C3969( C2744 C3969 ) C2744_=_C4052( C2744 C4052 ) C2746_=_C3593( C2746 C3593 ) C2746_=_C3978( C2746 C3978 ) \nC2747_=_C2751( C2747 C2751 ) C2747_=_C2753( C2747 C2753 ) C2747_=_C2757( C2747 C2757 ) C2747_=_C2759( C2747 C2759 ) C2747_=_C2764( C2747 C2764 ) C2747_=_C2840( C2747 C2840 ) \nC2747_=_C2841( C2747 C2841 ) C2747_=_C2842( C2747 C2842 ) C2747_=_C2843( C2747 C2843 ) C2747_=_C2844( C2747 C2844 ) C2747_=_C2845( C2747 C2845 ) C2747_=_C2848( C2747 C2848 ) \nC2747_=_C2849( C2747 C2849 ) C2747_=_C2850( C2747 C2850 ) C2747_=_C2852( C2747 C2852 ) C2747_=_C2853( C2747 C2853 ) C2747_=_C2854( C2747 C2854 ) C2747_=_C2855( C2747 C2855 ) \nC2751_=_C2753( C2751 C2753 ) C2751_=_C2757( C2751 C2757 ) C2751_=_C2759( C2751 C2759 ) C2751_=_C2764( C2751 C2764 ) C2751_=_C3119( C2751 C3119 ) C2751_=_C3221( C2751 C3221 ) \nC2751_=_C3223( C2751 C3223 ) C2751_=_C3225( C2751 C3225 ) C2751_=_C3226( C2751 C3226 ) C2751_=_C3227( C2751 C3227 ) C2751_=_C3228( C2751 C3228 ) C2751_=_C3232( C2751 C3232 ) \nC2751_=_C3233( C2751 C3233 ) C2751_=_C3234( C2751 C3234 ) C2751_=_C3235( C2751 C3235 ) C2751_=_C3236( C2751 C3236 ) C2751_=_C3238( C2751 C3238 ) C2753_=_C2757( C2753 C2757 ) \nC2753_=_C2759( C2753 C2759 ) C2753_=_C2764( C2753 C2764 ) C2753_=_C3103( C2753 C3103 ) C2753_=_C3173( C2753 C3173 ) C2753_=_C3242( C2753 C3242 ) C2753_=_C3252( C2753 C3252 ) \nC2753_=_C3348( C2753 C3348 ) C2753_=_C3385( C2753 C3385 ) C2753_=_C3412( C2753 C3412 ) C2753_=_C3413( C2753 C3413 ) C2753_=_C3414( C2753 C3414 ) C2753_=_C3415( C2753 C3415 ) \nC2753_=_C3420( C2753 C3420 ) C2753_=_C3421( C2753 C3421 ) C2753_=_C3423( C2753 C3423 ) C2757_=_C2759( C2757 C2759 ) C2757_=_C2764( C2757 C2764 ) C2757_=_C2907( C2757 C2907 ) \nC2757_=_C2919( C2757 C2919 ) C2757_=_C3067( C2757 C3067 ) C2757_=_C3092( C2757 C3092 ) C2757_=_C3256( C2757 C3256 ) C2757_=_C3403( C2757 C3403 ) C2757_=_C3444( C2757 C3444 ) \nC2757_=_C3578( C2757 C3578 ) C2757_=_C3704( C2757 C3704 ) C2757_=_C3888( C2757 C3888 ) C2757_=_C3889( C2757 C3889 ) C2757_=_C3890( C2757 C3890 ) C2757_=_C3892( C2757 C3892 ) \nC2759_=_C2764( C2759 C2764 ) C2759_=_C2952( C2759 C2952 ) C2759_=_C3094( C2759 C3094 ) C2759_=_C3258( C2759 C3258 ) C2759_=_C3492( C2759 C3492 ) C2759_=_C3549( C2759 C3549 ) \nC2759_=_C3694( C2759 C3694 ) C2759_=_C3741( C2759 C3741 ) C2759_=_C3899( C2759 C3899 ) C2759_=_C3901( C2759 C3901 ) C2759_=_C3915( C2759 C3915 ) C2759_=_C3979( C2759 C3979 ) \nC2759_=_C3981( C2759 C3981 ) C2759_=_C3982( C2759 C3982 ) C2759_=_C3983( C2759 C3983 ) C2764_=_C2925( C2764 C2925 ) C2764_=_C3203( C2764 C3203 ) C2764_=_C3260( C2764 C3260 ) \nC2764_=_C3277( C2764 C3277 ) C2764_=_C3639( C2764 C3639 ) C2764_=_C3650( C2764 C3650 ) C2764_=_C3819( C2764 C3819 ) C2764_=_C3930( C2764 C3930 ) C2764_=_C3945( C2764 C3945 ) \nC2764_=_C4011( C2764 C4011 ) C2764_=_C4049( C2764 C4049 ) C2764_=_C4083( C2764 C4083 ) C2764_=_C4084( C2764 C4084 ) C2769_=_C2772( C2769 C2772 ) C2769_=_C3044( C2769 C3044 ) \nC2769_=_C3075( C2769 C3075 ) C2769_=_C3076( C2769 C3076 ) C2769_=_C3077( C2769 C3077 ) C2769_=_C3078( C2769 C3078 ) C2769_=_C3082( C2769 C3082 ) C2772_=_C2988( C2772 C2988 ) \nC2772_=_C3048( C2772 C3048 ) C2772_=_C3162( C2772 C3162 ) C2772_=_C3376( C2772 C3376 ) C2772_=_C3576( C2772 C3576 ) C2772_=_C3585( C2772 C3585 ) C2772_=_C3589( C2772 C3589 ) \nC2772_=_C3590( C2772 C3590 ) C2772_=_C3593( C2772 C3593 ) C2772_=_C3594( C2772 C3594 ) C2777_=_C2781( C2777 C2781 ) C2777_=_C2782( C2777 C2782 ) C2777_=_C2927( C2777 C2927 ) \nC2777_=_C2929( C2777 C2929 ) C2777_=_C2933( C2777 C2933 ) C2777_=_C2934( C2777 C2934 ) C2777_=_C2935( C2777 C2935 ) C2777_=_C2936( C2777 C2936 ) C2777_=_C2937( C2777 C2937 ) \nC2777_=_C2938( C2777 C2938 ) C2777_=_C2940( C2777 C2940 ) C2777_=_C2941( C2777 C2941 ) C2781_=_C2782( C2781 C2782 ) C2781_=_C3257( C2781 C3257 ) C2781_=_C3430( C2781 C3430 ) \nC2781_=_C3618( C2781 C3618 ) C2781_=_C3705( C2781 C3705 ) C2781_=_C3769( C2781 C3769 ) C2781_=_C3835( C2781 C3835 ) C2781_=_C3963( C2781 C3963 ) C2781_=_C3964( C2781 C3964 ) \nC2782_=_C3005( C2782 C3005 ) C2782_=_C3127( C2782 C3127 ) C2782_=_C3167( C2782 C3167 ) C2782_=_C3192( C2782 C3192 ) C2782_=_C3469( C2782 C3469 ) C2782_=_C3828( C2782 C3828 ) \nC2782_=_C3934( C2782 C3934 ) C2782_=_C3940( C2782 C3940 ) C2782_=_C3976( C2782 C3976 ) C2782_=_C3977( C2782 C3977 ) C2782_=_C3978( C2782 C3978 ) C2788_=_C2790( C2788 C2790 ) \nC2788_=_C2795( C2788 C2795 ) C2788_=_C2796( C2788 C2796 ) C2788_=_C2797( C2788 C2797 ) C2788_=_C3011( C2788 C3011 ) C2788_=_C3012( C2788 C3012 ) C2788_=_C3014( C2788 C3014 ) \nC2788_=_C3015( C2788 C3015 ) C2788_=_C3016( C2788 C3016 ) C2788_=_C3020( C2788 C3020 ) C2788_=_C3022( C2788 C3022 ) C2788_=_C3023( C2788 C3023 ) C2788_=_C3024( C2788 C3024 ) \nC2788_=_C3025( C2788 C3025 ) C2788_=_C3026( C2788 C3026 ) C2790_=_C2795( C2790 C2795 ) C2790_=_C2796( C2790 C2796 ) C2790_=_C2797( C2790 C2797 ) C2790_=_C2982( C2790 C2982 ) \nC2790_=_C3144( C2790 C3144 ) C2790_=_C3145( C2790 C3145 ) C2790_=_C3146( C2790 C3146 ) C2790_=_C3147( C2790 C3147 ) C2790_=_C3148( C2790 C3148 ) C2790_=_C3149( C2790 C3149 ) \nC2790_=_C3150( C2790 C3150 ) C2790_=_C3151( C2790 C3151 ) C2790_=_C3154( C2790 C3154 ) C2790_=_C3155( C2790 C3155 ) C2790_=_C3156( C2790 C3156 ) C2795_=_C2796( C2795 C2796 ) \nC2795_=_C2797( C2795 C2797 ) C2795_=_C2906( C2795 C2906 ) C2795_=_C2918( C2795 C2918 ) C2795_=_C2966( C2795 C2966 ) C2795_=_C2978( C2795 C2978 ) C2795_=_C3037( C2795 C3037 ) \nC2795_=_C3065( C2795 C3065 ) C2795_=_C3271( C2795 C3271 ) C2795_=_C3364( C2795 C3364 ) C2795_=_C3654( C2795 C3654 ) C2795_=_C3774( C2795 C3774 ) C2795_=_C3805( C2795 C3805 ) \nC2795_=_C3808( C2795 C3808 ) C2795_=_C3809( C2795 C3809 ) C2796_=_C2797( C2796 C2797 ) C2796_=_C2980( C2796 C2980 ) C2796_=_C3616( C2796 C3616 ) C2796_=_C3766( C2796 C3766 ) \nC2796_=_C3782( C2796 C3782 ) C2796_=_C3835( C2796 C3835 ) C2796_=_C3836( C2796 C3836 ) C2796_=_C3837( C2796 C3837 ) C2796_=_C3838( C2796 C3838 ) C2797_=_C3090( C2797 C3090 ) \nC2797_=_C3108( C2797 C3108 ) C2797_=_C3210( C2797 C3210 ) C2797_=_C3617( C2797 C3617 ) C2797_=_C3664( C2797 C3664 ) C2797_=_C3768( C2797 C3768 ) C2797_=_C3845( C2797 C3845 ) \nC2797_=_C3849( C2797 C3849 ) C2797_=_C3850( C2797 C3850 ) C2797_=_C3851( C2797 C3851 ) C2797_=_C3852( C2797 C3852 ) C2797_=_C3853( C2797 C3853 ) C2797_=_C3854( C2797 C3854 ) \nC2797_=_C3855( C2797 C3855 ) C2815_=_C2818( C2815 C2818 ) C2815_=_C2820( C2815 C2820 ) C2815_=_C2878( C2815 C2878 ) C2815_=_C3394( C2815 C3394 ) C2815_=_C3455( C2815 C3455 ) \nC2815_=_C3468( C2815 C3468 ) C2815_=_C3666( C2815 C3666 ) C2815_=_C3752( C2815 C3752 ) C2815_=_C3810( C2815 C3810 ) C2815_=_C3950( C2815 C3950 ) C2815_=_C3966( C2815 C3966 ) \nC2815_=_C3967( C2815 C3967 ) C2815_=_C3969( C2815 C3969 ) C2818_=_C2820( C2818 C2820 ) C2818_=_C3235( C2818 C3235 ) C2818_=_C3307( C2818 C3307 ) C2818_=_C3458( C2818 C3458 ) \nC2818_=_C3581( C2818 C3581 ) C2818_=_C3668( C2818 C3668 ) C2818_=_C3813( C2818 C3813 ) C2818_=_C3942( C2818 C3942 ) C2818_=_C4005( C2818 C4005 ) C2818_=_C4052( C2818 C4052 ) \nC2820_=_C3293( C2820 C3293 ) C2820_=_C3648( C2820 C3648 ) C2820_=_C3670( C2820 C3670 ) C2820_=_C3830( C2820 C3830 ) C2820_=_C3928( C2820 C3928 ) C2820_=_C3937( C2820 C3937 ) \nC2820_=_C4047( C2820 C4047 ) C2820_=_C4074( C2820 C4074 ) C2820_=_C4075( C2820 C4075 ) C2829_=_C2834( C2829 C2834 ) C2829_=_C3329( C2829 C3329 ) C2829_=_C3643( C2829 C3643 ) \nC2829_=_C3881( C2829 C3881 ) C2829_=_C3882( C2829 C3882 ) C2829_=_C3884( C2829 C3884 ) C2829_=_C3885( C2829 C3885 ) C2829_=_C3886( C2829 C3886 ) C2834_=_C3130( C2834 C3130 ) \nC2834_=_C3276( C2834 C3276 ) C2834_=_C3342( C2834 C3342 ) C2834_=_C3760( C2834 C3760 ) C2834_=_C3799( C2834 C3799 ) C2834_=_C4009( C2834 C4009 ) C2834_=_C4043( C2834 C4043 ) \nC2834_=_C4044( C2834 C4044 ) C2834_=_C4045( C2834 C4045 ) C2834_=_C4046( C2834 C4046 ) C2840_=_C2841( C2840 C2841 ) C2840_=_C2842( C2840 C2842 ) C2840_=_C2843( C2840 C2843 ) \nC2840_=_C2844( C2840 C2844 ) C2840_=_C2845( C2840 C2845 ) C2840_=_C2848( C2840 C2848 ) C2840_=_C2849( C2840 C2849 ) C2840_=_C2850( C2840 C2850 ) C2840_=_C2852( C2840 C2852 ) \nC2840_=_C2853( C2840 C2853 ) C2840_=_C2854( C2840 C2854 ) C2840_=_C2855( C2840 C2855 ) C2840_=_C2917( C2840 C2917 ) C2840_=_C2918( C2840 C2918 ) C2840_=_C2919( C2840 C2919 ) \nC2840_=_C2925( C2840 C2925 ) C2841_=_C2842( C2841 C2842 ) C2841_=_C2843( C2841 C2843 ) C2841_=_C2844( C2841 C2844 ) C2841_=_C2845( C2841 C2845 ) C2841_=_C2848( C2841 C2848 ) \nC2841_=_C2849( C2841 C2849 ) C2841_=_C2850( C2841 C2850 ) C2841_=_C2852( C2841 C2852 ) C2841_=_C2853( C2841 C2853 ) C2841_=_C2854( C2841 C2854 ) C2841_=_C2855( C2841 C2855 ) \nC2841_=_C3005( C2841 C3005 ) C2842_=_C2843( C2842 C2843 ) C2842_=_C2844( C2842 C2844 ) C2842_=_C2845( C2842 C2845 ) C2842_=_C2848( C2842 C2848 ) C2842_=_C2849( C2842 C2849 ) \nC2842_=_C2850( C2842 C2850 ) C2842_=_C2852( C2842 C2852 ) C2842_=_C2853( C2842 C2853 ) C2842_=_C2854( C2842 C2854 ) C2842_=_C2855(</w:t>
      </w:r>
    </w:p>
    <w:p>
      <w:pPr>
        <w:pStyle w:val="PreformattedText"/>
        <w:bidi w:val="0"/>
        <w:spacing w:before="0" w:after="0"/>
        <w:jc w:val="left"/>
        <w:rPr/>
      </w:pPr>
      <w:r>
        <w:rPr/>
        <w:t xml:space="preserve"> </w:t>
      </w:r>
      <w:r>
        <w:rPr/>
        <w:t>C2842 C2855 ) C2842_=_C3012( C2842 C3012 ) \nC2842_=_C3210( C2842 C3210 ) C2842_=_C3219( C2842 C3219 ) C2843_=_C2844( C2843 C2844 ) C2843_=_C2845( C2843 C2845 ) C2843_=_C2848( C2843 C2848 ) C2843_=_C2849( C2843 C2849 ) \nC2843_=_C2850( C2843 C2850 ) C2843_=_C2852( C2843 C2852 ) C2843_=_C2853( C2843 C2853 ) C2843_=_C2854( C2843 C2854 ) C2843_=_C2855( C2843 C2855 ) C2843_=_C3175( C2843 C3175 ) \nC2844_=_C2845( C2844 C2845 ) C2844_=_C2848( C2844 C2848 ) C2844_=_C2849( C2844 C2849 ) C2844_=_C2850( C2844 C2850 ) C2844_=_C2852( C2844 C2852 ) C2844_=_C2853( C2844 C2853 ) \nC2844_=_C2854( C2844 C2854 ) C2844_=_C2855( C2844 C2855 ) C2844_=_C3623( C2844 C3623 ) C2845_=_C2848( C2845 C2848 ) C2845_=_C2849( C2845 C2849 ) C2845_=_C2850( C2845 C2850 ) \nC2845_=_C2852( C2845 C2852 ) C2845_=_C2853( C2845 C2853 ) C2845_=_C2854( C2845 C2854 ) C2845_=_C2855( C2845 C2855 ) C2845_=_C3711( C2845 C3711 ) C2845_=_C3712( C2845 C3712 ) \nC2845_=_C3716( C2845 C3716 ) C2845_=_C3721( C2845 C3721 ) C2845_=_C3722( C2845 C3722 ) C2848_=_C2849( C2848 C2849 ) C2848_=_C2850( C2848 C2850 ) C2848_=_C2852( C2848 C2852 ) \nC2848_=_C2853( C2848 C2853 ) C2848_=_C2854( C2848 C2854 ) C2848_=_C2855( C2848 C2855 ) C2848_=_C3149( C2848 C3149 ) C2848_=_C3749( C2848 C3749 ) C2848_=_C3897( C2848 C3897 ) \nC2849_=_C2850( C2849 C2850 ) C2849_=_C2852( C2849 C2852 ) C2849_=_C2853( C2849 C2853 ) C2849_=_C2854( C2849 C2854 ) C2849_=_C2855( C2849 C2855 ) C2849_=_C3750( C2849 C3750 ) \nC2849_=_C3899( C2849 C3899 ) C2850_=_C2852( C2850 C2852 ) C2850_=_C2853( C2850 C2853 ) C2850_=_C2854( C2850 C2854 ) C2850_=_C2855( C2850 C2855 ) C2852_=_C2853( C2852 C2853 ) \nC2852_=_C2854( C2852 C2854 ) C2852_=_C2855( C2852 C2855 ) C2852_=_C3232( C2852 C3232 ) C2852_=_C3755( C2852 C3755 ) C2852_=_C3842( C2852 C3842 ) C2852_=_C4020( C2852 C4020 ) \nC2853_=_C2854( C2853 C2854 ) C2853_=_C2855( C2853 C2855 ) C2853_=_C3315( C2853 C3315 ) C2853_=_C3756( C2853 C3756 ) C2853_=_C3786( C2853 C3786 ) C2853_=_C4047( C2853 C4047 ) \nC2854_=_C2855( C2854 C2855 ) C2873_=_C2878( C2873 C2878 ) C2873_=_C2917( C2873 C2917 ) C2873_=_C3388( C2873 C3388 ) C2873_=_C3464( C2873 C3464 ) C2873_=_C3623( C2873 C3623 ) \nC2873_=_C3711( C2873 C3711 ) C2873_=_C3749( C2873 C3749 ) C2873_=_C3750( C2873 C3750 ) C2873_=_C3751( C2873 C3751 ) C2873_=_C3752( C2873 C3752 ) C2873_=_C3753( C2873 C3753 ) \nC2873_=_C3755( C2873 C3755 ) C2873_=_C3756( C2873 C3756 ) C2878_=_C3394( C2878 C3394 ) C2878_=_C3455( C2878 C3455 ) C2878_=_C3468( C2878 C3468 ) C2878_=_C3666( C2878 C3666 ) \nC2878_=_C3752( C2878 C3752 ) C2878_=_C3810( C2878 C3810 ) C2878_=_C3950( C2878 C3950 ) C2878_=_C3966( C2878 C3966 ) C2878_=_C3967( C2878 C3967 ) C2878_=_C3969( C2878 C3969 ) \nC2906_=_C2907( C2906 C2907 ) C2906_=_C2918( C2906 C2918 ) C2906_=_C2966( C2906 C2966 ) C2906_=_C2978( C2906 C2978 ) C2906_=_C3037( C2906 C3037 ) C2906_=_C3065( C2906 C3065 ) \nC2906_=_C3271( C2906 C3271 ) C2906_=_C3364( C2906 C3364 ) C2906_=_C3654( C2906 C3654 ) C2906_=_C3774( C2906 C3774 ) C2906_=_C3805( C2906 C3805 ) C2906_=_C3808( C2906 C3808 ) \nC2906_=_C3809( C2906 C3809 ) C2907_=_C2919( C2907 C2919 ) C2907_=_C3067( C2907 C3067 ) C2907_=_C3092( C2907 C3092 ) C2907_=_C3256( C2907 C3256 ) C2907_=_C3403( C2907 C3403 ) \nC2907_=_C3444( C2907 C3444 ) C2907_=_C3578( C2907 C3578 ) C2907_=_C3704( C2907 C3704 ) C2907_=_C3888( C2907 C3888 ) C2907_=_C3889( C2907 C3889 ) C2907_=_C3890( C2907 C3890 ) \nC2907_=_C3892( C2907 C3892 ) C2917_=_C2918( C2917 C2918 ) C2917_=_C2919( C2917 C2919 ) C2917_=_C2925( C2917 C2925 ) C2917_=_C3388( C2917 C3388 ) C2917_=_C3464( C2917 C3464 ) \nC2917_=_C3623( C2917 C3623 ) C2917_=_C3711( C2917 C3711 ) C2917_=_C3749( C2917 C3749 ) C2917_=_C3750( C2917 C3750 ) C2917_=_C3751( C2917 C3751 ) C2917_=_C3752( C2917 C3752 ) \nC2917_=_C3753( C2917 C3753 ) C2917_=_C3755( C2917 C3755 ) C2917_=_C3756( C2917 C3756 ) C2918_=_C2919( C2918 C2919 ) C2918_=_C2925( C2918 C2925 ) C2918_=_C2966( C2918 C2966 ) \nC2918_=_C2978( C2918 C2978 ) C2918_=_C3037( C2918 C3037 ) C2918_=_C3065( C2918 C3065 ) C2918_=_C3271( C2918 C3271 ) C2918_=_C3364( C2918 C3364 ) C2918_=_C3654( C2918 C3654 ) \nC2918_=_C3774( C2918 C3774 ) C2918_=_C3805( C2918 C3805 ) C2918_=_C3808( C2918 C3808 ) C2918_=_C3809( C2918 C3809 ) C2919_=_C2925( C2919 C2925 ) C2919_=_C3067( C2919 C3067 ) \nC2919_=_C3092( C2919 C3092 ) C2919_=_C3256( C2919 C3256 ) C2919_=_C3403( C2919 C3403 ) C2919_=_C3444( C2919 C3444 ) C2919_=_C3578( C2919 C3578 ) C2919_=_C3704( C2919 C3704 ) \nC2919_=_C3888( C2919 C3888 ) C2919_=_C3889( C2919 C3889 ) C2919_=_C3890( C2919 C3890 ) C2919_=_C3892( C2919 C3892 ) C2925_=_C3203( C2925 C3203 ) C2925_=_C3260( C2925 C3260 ) \nC2925_=_C3277( C2925 C3277 ) C2925_=_C3639( C2925 C3639 ) C2925_=_C3650( C2925 C3650 ) C2925_=_C3819( C2925 C3819 ) C2925_=_C3930( C2925 C3930 ) C2925_=_C3945( C2925 C3945 ) \nC2925_=_C4011( C2925 C4011 ) C2925_=_C4049( C2925 C4049 ) C2925_=_C4083( C2925 C4083 ) C2925_=_C4084( C2925 C4084 ) C2927_=_C2929( C2927 C2929 ) C2927_=_C2933( C2927 C2933 ) \nC2927_=_C2934( C2927 C2934 ) C2927_=_C2935( C2927 C2935 ) C2927_=_C2936( C2927 C2936 ) C2927_=_C2937( C2927 C2937 ) C2927_=_C2938( C2927 C2938 ) C2927_=_C2940( C2927 C2940 ) \nC2927_=_C2941( C2927 C2941 ) C2927_=_C3037( C2927 C3037 ) C2929_=_C2933( C2929 C2933 ) C2929_=_C2934( C2929 C2934 ) C2929_=_C2935( C2929 C2935 ) C2929_=_C2936( C2929 C2936 ) \nC2929_=_C2937( C2929 C2937 ) C2929_=_C2938( C2929 C2938 ) C2929_=_C2940( C2929 C2940 ) C2929_=_C2941( C2929 C2941 ) C2929_=_C3103( C2929 C3103 ) C2929_=_C3108( C2929 C3108 ) \nC2933_=_C2934( C2933 C2934 ) C2933_=_C2935( C2933 C2935 ) C2933_=_C2936( C2933 C2936 ) C2933_=_C2937( C2933 C2937 ) C2933_=_C2938( C2933 C2938 ) C2933_=_C2940( C2933 C2940 ) \nC2933_=_C2941( C2933 C2941 ) C2933_=_C3076( C2933 C3076 ) C2933_=_C3174( C2933 C3174 ) C2933_=_C3243( C2933 C3243 ) C2933_=_C3308( C2933 C3308 ) C2933_=_C3512( C2933 C3512 ) \nC2933_=_C3543( C2933 C3543 ) C2933_=_C3554( C2933 C3554 ) C2933_=_C3558( C2933 C3558 ) C2933_=_C3561( C2933 C3561 ) C2933_=_C3562( C2933 C3562 ) C2933_=_C3563( C2933 C3563 ) \nC2933_=_C3564( C2933 C3564 ) C2934_=_C2935( C2934 C2935 ) C2934_=_C2936( C2934 C2936 ) C2934_=_C2937( C2934 C2937 ) C2934_=_C2938( C2934 C2938 ) C2934_=_C2940( C2934 C2940 ) \nC2934_=_C2941( C2934 C2941 ) C2934_=_C3020( C2934 C3020 ) C2934_=_C3177( C2934 C3177 ) C2934_=_C3845( C2934 C3845 ) C2935_=_C2936( C2935 C2936 ) C2935_=_C2937( C2935 C2937 ) \nC2935_=_C2938( C2935 C2938 ) C2935_=_C2940( C2935 C2940 ) C2935_=_C2941( C2935 C2941 ) C2936_=_C2937( C2936 C2937 ) C2936_=_C2938( C2936 C2938 ) C2936_=_C2940( C2936 C2940 ) \nC2936_=_C2941( C2936 C2941 ) C2936_=_C3078( C2936 C3078 ) C2936_=_C3180( C2936 C3180 ) C2936_=_C3248( C2936 C3248 ) C2936_=_C3314( C2936 C3314 ) C2936_=_C3716( C2936 C3716 ) \nC2936_=_C4020( C2936 C4020 ) C2936_=_C4022( C2936 C4022 ) C2936_=_C4023( C2936 C4023 ) C2936_=_C4024( C2936 C4024 ) C2937_=_C2938( C2937 C2938 ) C2937_=_C2940( C2937 C2940 ) \nC2937_=_C2941( C2937 C2941 ) C2937_=_C3024( C2937 C3024 ) C2937_=_C3850( C2937 C3850 ) C2938_=_C2940( C2938 C2940 ) C2938_=_C2941( C2938 C2941 ) C2938_=_C3423( C2938 C3423 ) \nC2938_=_C3853( C2938 C3853 ) C2940_=_C2941( C2940 C2941 ) C2940_=_C3184( C2940 C3184 ) C2940_=_C3809( C2940 C3809 ) C2940_=_C3838( C2940 C3838 ) C2941_=_C3082( C2941 C3082 ) \nC2941_=_C3185( C2941 C3185 ) C2941_=_C3250( C2941 C3250 ) C2941_=_C3320( C2941 C3320 ) C2941_=_C3563( C2941 C3563 ) C2941_=_C4023( C2941 C4023 ) C2941_=_C4102( C2941 C4102 ) \nC2952_=_C3094( C2952 C3094 ) C2952_=_C3258( C2952 C3258 ) C2952_=_C3492( C2952 C3492 ) C2952_=_C3549( C2952 C3549 ) C2952_=_C3694( C2952 C3694 ) C2952_=_C3741( C2952 C3741 ) \nC2952_=_C3899( C2952 C3899 ) C2952_=_C3901( C2952 C3901 ) C2952_=_C3915( C2952 C3915 ) C2952_=_C3979( C2952 C3979 ) C2952_=_C3981( C2952 C3981 ) C2952_=_C3982( C2952 C3982 ) \nC2952_=_C3983( C2952 C3983 ) C2966_=_C2978( C2966 C2978 ) C2966_=_C3037( C2966 C3037 ) C2966_=_C3065( C2966 C3065 ) C2966_=_C3271( C2966 C3271 ) C2966_=_C3364( C2966 C3364 ) \nC2966_=_C3654( C2966 C3654 ) C2966_=_C3774( C2966 C3774 ) C2966_=_C3805( C2966 C3805 ) C2966_=_C3808( C2966 C3808 ) C2966_=_C3809( C2966 C3809 ) C2978_=_C2980( C2978 C2980 ) \nC2978_=_C3037( C2978 C3037 ) C2978_=_C3065( C2978 C3065 ) C2978_=_C3271( C2978 C3271 ) C2978_=_C3364( C2978 C3364 ) C2978_=_C3654( C2978 C3654 ) C2978_=_C3774( C2978 C3774 ) \nC2978_=_C3805( C2978 C3805 ) C2978_=_C3808( C2978 C3808 ) C2978_=_C3809( C2978 C3809 ) C2980_=_C3616( C2980 C3616 ) C2980_=_C3766( C2980 C3766 ) C2980_=_C3782( C2980 C3782 ) \nC2980_=_C3835( C2980 C3835 ) C2980_=_C3836( C2980 C3836 ) C2980_=_C3837( C2980 C3837 ) C2980_=_C3838( C2980 C3838 ) C2982_=_C2984( C2982 C2984 ) C2982_=_C2988( C2982 C2988 ) \nC2982_=_C3144( C2982 C3144 ) C2982_=_C3145( C2982 C3145 ) C2982_=_C3146( C2982 C3146 ) C2982_=_C3147( C2982 C3147 ) C2982_=_C3148( C2982 C3148 ) C2982_=_C3149( C2982 C3149 ) \nC2982_=_C3150( C2982 C3150 ) C2982_=_C3151( C2982 C3151 ) C2982_=_C3154( C2982 C3154 ) C2982_=_C3155( C2982 C3155 ) C2982_=_C3156( C2982 C3156 ) C2984_=_C2988( C2984 C2988 ) \nC2984_=_C3280( C2984 C3280 ) C2984_=_C3308( C2984 C3308 ) C2984_=_C3309( C2984 C3309 ) C2984_=_C3310( C2984 C3310 ) C2984_=_C3311( C2984 C3311 ) C2984_=_C3312( C2984 C3312 ) \nC2984_=_C3313( C2984 C3313 ) C2984_=_C3314( C2984 C3314 ) C2984_=_C3315( C2984 C3315 ) C2984_=_C3317( C2984 C3317 ) C2984_=_C3318( C2984 C3318 ) C2984_=_C3320( C2984 C3320 ) \nC2988_=_C3048( C2988 C3048 ) C2988_=_C3162( C2988 C3162 ) C2988_=_C3376( C2988 C3376 ) C2988_=_C3576( C2988 C3576 ) C2988_=_C3585( C2988 C3585 ) C2988_=_C3589( C2988 C3589 ) \nC2988_=_C3590( C2988 C3590 ) C2988_=_C3593( C2988 C3593 ) C2988_=_C3594( C2988 C3594 ) C3005_=_C3127( C3005 C3127 ) C3005_=_C3167( C3005 C3167 ) C3005_=_C3192( C3005 C3192 ) \nC3005_=_C3469( C3005 C3469 ) C3005_=_C3828( C3005 C3828 ) C3005_=_C3934( C3005 C3934 ) C3005_=_C3940( C3005 C3940 ) C3005_=_C3976( C3005 C3976 ) C3005_=_C3977( C3005 C3977 ) \nC3005_=_C3978(</w:t>
      </w:r>
    </w:p>
    <w:p>
      <w:pPr>
        <w:pStyle w:val="PreformattedText"/>
        <w:bidi w:val="0"/>
        <w:spacing w:before="0" w:after="0"/>
        <w:jc w:val="left"/>
        <w:rPr/>
      </w:pPr>
      <w:r>
        <w:rPr/>
        <w:t xml:space="preserve"> </w:t>
      </w:r>
      <w:r>
        <w:rPr/>
        <w:t>C3005 C3978 ) C3011_=_C3012( C3011 C3012 ) C3011_=_C3014( C3011 C3014 ) C3011_=_C3015( C3011 C3015 ) C3011_=_C3016( C3011 C3016 ) C3011_=_C3020( C3011 C3020 ) \nC3011_=_C3022( C3011 C3022 ) C3011_=_C3023( C3011 C3023 ) C3011_=_C3024( C3011 C3024 ) C3011_=_C3025( C3011 C3025 ) C3011_=_C3026( C3011 C3026 ) C3011_=_C3090( C3011 C3090 ) \nC3011_=_C3092( C3011 C3092 ) C3011_=_C3094( C3011 C3094 ) C3012_=_C3014( C3012 C3014 ) C3012_=_C3015( C3012 C3015 ) C3012_=_C3016( C3012 C3016 ) C3012_=_C3020( C3012 C3020 ) \nC3012_=_C3022( C3012 C3022 ) C3012_=_C3023( C3012 C3023 ) C3012_=_C3024( C3012 C3024 ) C3012_=_C3025( C3012 C3025 ) C3012_=_C3026( C3012 C3026 ) C3012_=_C3210( C3012 C3210 ) \nC3012_=_C3219( C3012 C3219 ) C3014_=_C3015( C3014 C3015 ) C3014_=_C3016( C3014 C3016 ) C3014_=_C3020( C3014 C3020 ) C3014_=_C3022( C3014 C3022 ) C3014_=_C3023( C3014 C3023 ) \nC3014_=_C3024( C3014 C3024 ) C3014_=_C3025( C3014 C3025 ) C3014_=_C3026( C3014 C3026 ) C3014_=_C3297( C3014 C3297 ) C3014_=_C3326( C3014 C3326 ) C3014_=_C3329( C3014 C3329 ) \nC3015_=_C3016( C3015 C3016 ) C3015_=_C3020( C3015 C3020 ) C3015_=_C3022( C3015 C3022 ) C3015_=_C3023( C3015 C3023 ) C3015_=_C3024( C3015 C3024 ) C3015_=_C3025( C3015 C3025 ) \nC3015_=_C3026( C3015 C3026 ) C3015_=_C3300( C3015 C3300 ) C3015_=_C3310( C3015 C3310 ) C3015_=_C3643( C3015 C3643 ) C3015_=_C3648( C3015 C3648 ) C3015_=_C3650( C3015 C3650 ) \nC3016_=_C3020( C3016 C3020 ) C3016_=_C3022( C3016 C3022 ) C3016_=_C3023( C3016 C3023 ) C3016_=_C3024( C3016 C3024 ) C3016_=_C3025( C3016 C3025 ) C3016_=_C3026( C3016 C3026 ) \nC3016_=_C3301( C3016 C3301 ) C3016_=_C3414( C3016 C3414 ) C3016_=_C3765( C3016 C3765 ) C3016_=_C3766( C3016 C3766 ) C3016_=_C3767( C3016 C3767 ) C3016_=_C3768( C3016 C3768 ) \nC3016_=_C3769( C3016 C3769 ) C3016_=_C3770( C3016 C3770 ) C3016_=_C3773( C3016 C3773 ) C3020_=_C3022( C3020 C3022 ) C3020_=_C3023( C3020 C3023 ) C3020_=_C3024( C3020 C3024 ) \nC3020_=_C3025( C3020 C3025 ) C3020_=_C3026( C3020 C3026 ) C3020_=_C3177( C3020 C3177 ) C3020_=_C3845( C3020 C3845 ) C3022_=_C3023( C3022 C3023 ) C3022_=_C3024( C3022 C3024 ) \nC3022_=_C3025( C3022 C3025 ) C3022_=_C3026( C3022 C3026 ) C3022_=_C3247( C3022 C3247 ) C3022_=_C3306( C3022 C3306 ) C3022_=_C3881( C3022 C3881 ) C3023_=_C3024( C3023 C3024 ) \nC3023_=_C3025( C3023 C3025 ) C3023_=_C3026( C3023 C3026 ) C3023_=_C3459( C3023 C3459 ) C3023_=_C3849( C3023 C3849 ) C3023_=_C3969( C3023 C3969 ) C3023_=_C4052( C3023 C4052 ) \nC3024_=_C3025( C3024 C3025 ) C3024_=_C3026( C3024 C3026 ) C3024_=_C3850( C3024 C3850 ) C3025_=_C3026( C3025 C3026 ) C3025_=_C3318( C3025 C3318 ) C3025_=_C3357( C3025 C3357 ) \nC3025_=_C3852( C3025 C3852 ) C3026_=_C3855( C3026 C3855 ) C3026_=_C3983( C3026 C3983 ) C3037_=_C3065( C3037 C3065 ) C3037_=_C3271( C3037 C3271 ) C3037_=_C3364( C3037 C3364 ) \nC3037_=_C3654( C3037 C3654 ) C3037_=_C3774( C3037 C3774 ) C3037_=_C3805( C3037 C3805 ) C3037_=_C3808( C3037 C3808 ) C3037_=_C3809( C3037 C3809 ) C3044_=_C3048( C3044 C3048 ) \nC3044_=_C3075( C3044 C3075 ) C3044_=_C3076( C3044 C3076 ) C3044_=_C3077( C3044 C3077 ) C3044_=_C3078( C3044 C3078 ) C3044_=_C3082( C3044 C3082 ) C3048_=_C3162( C3048 C3162 ) \nC3048_=_C3376( C3048 C3376 ) C3048_=_C3576( C3048 C3576 ) C3048_=_C3585( C3048 C3585 ) C3048_=_C3589( C3048 C3589 ) C3048_=_C3590( C3048 C3590 ) C3048_=_C3593( C3048 C3593 ) \nC3048_=_C3594( C3048 C3594 ) C3065_=_C3067( C3065 C3067 ) C3065_=_C3271( C3065 C3271 ) C3065_=_C3364( C3065 C3364 ) C3065_=_C3654( C3065 C3654 ) C3065_=_C3774( C3065 C3774 ) \nC3065_=_C3805( C3065 C3805 ) C3065_=_C3808( C3065 C3808 ) C3065_=_C3809( C3065 C3809 ) C3067_=_C3092( C3067 C3092 ) C3067_=_C3256( C3067 C3256 ) C3067_=_C3403( C3067 C3403 ) \nC3067_=_C3444( C3067 C3444 ) C3067_=_C3578( C3067 C3578 ) C3067_=_C3704( C3067 C3704 ) C3067_=_C3888( C3067 C3888 ) C3067_=_C3889( C3067 C3889 ) C3067_=_C3890( C3067 C3890 ) \nC3067_=_C3892( C3067 C3892 ) C3075_=_C3076( C3075 C3076 ) C3075_=_C3077( C3075 C3077 ) C3075_=_C3078( C3075 C3078 ) C3075_=_C3082( C3075 C3082 ) C3075_=_C3145( C3075 C3145 ) \nC3075_=_C3480( C3075 C3480 ) C3075_=_C3483( C3075 C3483 ) C3075_=_C3484( C3075 C3484 ) C3076_=_C3077( C3076 C3077 ) C3076_=_C3078( C3076 C3078 ) C3076_=_C3082( C3076 C3082 ) \nC3076_=_C3174( C3076 C3174 ) C3076_=_C3243( C3076 C3243 ) C3076_=_C3308( C3076 C3308 ) C3076_=_C3512( C3076 C3512 ) C3076_=_C3543( C3076 C3543 ) C3076_=_C3554( C3076 C3554 ) \nC3076_=_C3558( C3076 C3558 ) C3076_=_C3561( C3076 C3561 ) C3076_=_C3562( C3076 C3562 ) C3076_=_C3563( C3076 C3563 ) C3076_=_C3564( C3076 C3564 ) C3077_=_C3078( C3077 C3078 ) \nC3077_=_C3082( C3077 C3082 ) C3077_=_C3245( C3077 C3245 ) C3077_=_C3452( C3077 C3452 ) C3077_=_C3810( C3077 C3810 ) C3077_=_C3813( C3077 C3813 ) C3078_=_C3082( C3078 C3082 ) \nC3078_=_C3180( C3078 C3180 ) C3078_=_C3248( C3078 C3248 ) C3078_=_C3314( C3078 C3314 ) C3078_=_C3716( C3078 C3716 ) C3078_=_C4020( C3078 C4020 ) C3078_=_C4022( C3078 C4022 ) \nC3078_=_C4023( C3078 C4023 ) C3078_=_C4024( C3078 C4024 ) C3082_=_C3185( C3082 C3185 ) C3082_=_C3250( C3082 C3250 ) C3082_=_C3320( C3082 C3320 ) C3082_=_C3563( C3082 C3563 ) \nC3082_=_C4023( C3082 C4023 ) C3082_=_C4102( C3082 C4102 ) C3090_=_C3092( C3090 C3092 ) C3090_=_C3094( C3090 C3094 ) C3090_=_C3108( C3090 C3108 ) C3090_=_C3210( C3090 C3210 ) \nC3090_=_C3617( C3090 C3617 ) C3090_=_C3664( C3090 C3664 ) C3090_=_C3768( C3090 C3768 ) C3090_=_C3845( C3090 C3845 ) C3090_=_C3849( C3090 C3849 ) C3090_=_C3850( C3090 C3850 ) \nC3090_=_C3851( C3090 C3851 ) C3090_=_C3852( C3090 C3852 ) C3090_=_C3853( C3090 C3853 ) C3090_=_C3854( C3090 C3854 ) C3090_=_C3855( C3090 C3855 ) C3092_=_C3094( C3092 C3094 ) \nC3092_=_C3256( C3092 C3256 ) C3092_=_C3403( C3092 C3403 ) C3092_=_C3444( C3092 C3444 ) C3092_=_C3578( C3092 C3578 ) C3092_=_C3704( C3092 C3704 ) C3092_=_C3888( C3092 C3888 ) \nC3092_=_C3889( C3092 C3889 ) C3092_=_C3890( C3092 C3890 ) C3092_=_C3892( C3092 C3892 ) C3094_=_C3258( C3094 C3258 ) C3094_=_C3492( C3094 C3492 ) C3094_=_C3549( C3094 C3549 ) \nC3094_=_C3694( C3094 C3694 ) C3094_=_C3741( C3094 C3741 ) C3094_=_C3899( C3094 C3899 ) C3094_=_C3901( C3094 C3901 ) C3094_=_C3915( C3094 C3915 ) C3094_=_C3979( C3094 C3979 ) \nC3094_=_C3981( C3094 C3981 ) C3094_=_C3982( C3094 C3982 ) C3094_=_C3983( C3094 C3983 ) C3103_=_C3108( C3103 C3108 ) C3103_=_C3173( C3103 C3173 ) C3103_=_C3242( C3103 C3242 ) \nC3103_=_C3252( C3103 C3252 ) C3103_=_C3348( C3103 C3348 ) C3103_=_C3385( C3103 C3385 ) C3103_=_C3412( C3103 C3412 ) C3103_=_C3413( C3103 C3413 ) C3103_=_C3414( C3103 C3414 ) \nC3103_=_C3415( C3103 C3415 ) C3103_=_C3420( C3103 C3420 ) C3103_=_C3421( C3103 C3421 ) C3103_=_C3423( C3103 C3423 ) C3108_=_C3210( C3108 C3210 ) C3108_=_C3617( C3108 C3617 ) \nC3108_=_C3664( C3108 C3664 ) C3108_=_C3768( C3108 C3768 ) C3108_=_C3845( C3108 C3845 ) C3108_=_C3849( C3108 C3849 ) C3108_=_C3850( C3108 C3850 ) C3108_=_C3851( C3108 C3851 ) \nC3108_=_C3852( C3108 C3852 ) C3108_=_C3853( C3108 C3853 ) C3108_=_C3854( C3108 C3854 ) C3108_=_C3855( C3108 C3855 ) C3119_=_C3127( C3119 C3127 ) C3119_=_C3130( C3119 C3130 ) \nC3119_=_C3221( C3119 C3221 ) C3119_=_C3223( C3119 C3223 ) C3119_=_C3225( C3119 C3225 ) C3119_=_C3226( C3119 C3226 ) C3119_=_C3227( C3119 C3227 ) C3119_=_C3228( C3119 C3228 ) \nC3119_=_C3232( C3119 C3232 ) C3119_=_C3233( C3119 C3233 ) C3119_=_C3234( C3119 C3234 ) C3119_=_C3235( C3119 C3235 ) C3119_=_C3236( C3119 C3236 ) C3119_=_C3238( C3119 C3238 ) \nC3127_=_C3130( C3127 C3130 ) C3127_=_C3167( C3127 C3167 ) C3127_=_C3192( C3127 C3192 ) C3127_=_C3469( C3127 C3469 ) C3127_=_C3828( C3127 C3828 ) C3127_=_C3934( C3127 C3934 ) \nC3127_=_C3940( C3127 C3940 ) C3127_=_C3976( C3127 C3976 ) C3127_=_C3977( C3127 C3977 ) C3127_=_C3978( C3127 C3978 ) C3130_=_C3276( C3130 C3276 ) C3130_=_C3342( C3130 C3342 ) \nC3130_=_C3760( C3130 C3760 ) C3130_=_C3799( C3130 C3799 ) C3130_=_C4009( C3130 C4009 ) C3130_=_C4043( C3130 C4043 ) C3130_=_C4044( C3130 C4044 ) C3130_=_C4045( C3130 C4045 ) \nC3130_=_C4046( C3130 C4046 ) C3135_=_C3241( C3135 C3241 ) C3135_=_C3242( C3135 C3242 ) C3135_=_C3243( C3135 C3243 ) C3135_=_C3244( C3135 C3244 ) C3135_=_C3245( C3135 C3245 ) \nC3135_=_C3246( C3135 C3246 ) C3135_=_C3247( C3135 C3247 ) C3135_=_C3248( C3135 C3248 ) C3135_=_C3250( C3135 C3250 ) C3144_=_C3145( C3144 C3145 ) C3144_=_C3146( C3144 C3146 ) \nC3144_=_C3147( C3144 C3147 ) C3144_=_C3148( C3144 C3148 ) C3144_=_C3149( C3144 C3149 ) C3144_=_C3150( C3144 C3150 ) C3144_=_C3151( C3144 C3151 ) C3144_=_C3154( C3144 C3154 ) \nC3144_=_C3155( C3144 C3155 ) C3144_=_C3156( C3144 C3156 ) C3144_=_C3464( C3144 C3464 ) C3144_=_C3466( C3144 C3466 ) C3144_=_C3468( C3144 C3468 ) C3144_=_C3469( C3144 C3469 ) \nC3145_=_C3146( C3145 C3146 ) C3145_=_C3147( C3145 C3147 ) C3145_=_C3148( C3145 C3148 ) C3145_=_C3149( C3145 C3149 ) C3145_=_C3150( C3145 C3150 ) C3145_=_C3151( C3145 C3151 ) \nC3145_=_C3154( C3145 C3154 ) C3145_=_C3155( C3145 C3155 ) C3145_=_C3156( C3145 C3156 ) C3145_=_C3480( C3145 C3480 ) C3145_=_C3483( C3145 C3483 ) C3145_=_C3484( C3145 C3484 ) \nC3146_=_C3147( C3146 C3147 ) C3146_=_C3148( C3146 C3148 ) C3146_=_C3149( C3146 C3149 ) C3146_=_C3150( C3146 C3150 ) C3146_=_C3151( C3146 C3151 ) C3146_=_C3154( C3146 C3154 ) \nC3146_=_C3155( C3146 C3155 ) C3146_=_C3156( C3146 C3156 ) C3147_=_C3148( C3147 C3148 ) C3147_=_C3149( C3147 C3149 ) C3147_=_C3150( C3147 C3150 ) C3147_=_C3151( C3147 C3151 ) \nC3147_=_C3154( C3147 C3154 ) C3147_=_C3155( C3147 C3155 ) C3147_=_C3156( C3147 C3156 ) C3147_=_C3512( C3147 C3512 ) C3147_=_C3515( C3147 C3515 ) C3148_=_C3149( C3148 C3149 ) \nC3148_=_C3150( C3148 C3150 ) C3148_=_C3151( C3148 C3151 ) C3148_=_C3154( C3148 C3154 ) C3148_=_C3155( C3148 C3155 ) C3148_=_C3156( C3148 C3156 ) C3149_=_C3150( C3149 C3150 ) \nC3149_=_C3151( C3149 C3151 ) C3149_=_C3154( C3149 C3154 ) C3149_=_C3155( C3149 C3155 ) C3149_=_C3156( C3149 C3156 ) C3149_=_C3749( C3149 C3749 ) C3149_=_C3897( C3149 C3897 ) \nC3150_=_C3151( C3150 C3151 ) C3150_=_C3154( C3150 C3154 ) C3150_=_C3155(</w:t>
      </w:r>
    </w:p>
    <w:p>
      <w:pPr>
        <w:pStyle w:val="PreformattedText"/>
        <w:bidi w:val="0"/>
        <w:spacing w:before="0" w:after="0"/>
        <w:jc w:val="left"/>
        <w:rPr/>
      </w:pPr>
      <w:r>
        <w:rPr/>
        <w:t xml:space="preserve"> </w:t>
      </w:r>
      <w:r>
        <w:rPr/>
        <w:t>C3150 C3155 ) C3150_=_C3156( C3150 C3156 ) C3150_=_C3933( C3150 C3933 ) C3150_=_C3934( C3150 C3934 ) \nC3150_=_C3937( C3150 C3937 ) C3151_=_C3154( C3151 C3154 ) C3151_=_C3155( C3151 C3155 ) C3151_=_C3156( C3151 C3156 ) C3151_=_C3354( C3151 C3354 ) C3151_=_C3466( C3151 C3466 ) \nC3151_=_C3579( C3151 C3579 ) C3151_=_C3933( C3151 C3933 ) C3151_=_C3940( C3151 C3940 ) C3151_=_C3941( C3151 C3941 ) C3151_=_C3942( C3151 C3942 ) C3151_=_C3943( C3151 C3943 ) \nC3151_=_C3944( C3151 C3944 ) C3154_=_C3155( C3154 C3155 ) C3154_=_C3156( C3154 C3156 ) C3154_=_C3234( C3154 C3234 ) C3154_=_C3420( C3154 C3420 ) C3154_=_C3889( C3154 C3889 ) \nC3154_=_C3941( C3154 C3941 ) C3154_=_C3976( C3154 C3976 ) C3154_=_C3979( C3154 C3979 ) C3154_=_C4049( C3154 C4049 ) C3154_=_C4051( C3154 C4051 ) C3155_=_C3156( C3155 C3156 ) \nC3155_=_C3238( C3155 C3238 ) C3156_=_C3944( C3156 C3944 ) C3156_=_C3977( C3156 C3977 ) C3162_=_C3167( C3162 C3167 ) C3162_=_C3376( C3162 C3376 ) C3162_=_C3576( C3162 C3576 ) \nC3162_=_C3585( C3162 C3585 ) C3162_=_C3589( C3162 C3589 ) C3162_=_C3590( C3162 C3590 ) C3162_=_C3593( C3162 C3593 ) C3162_=_C3594( C3162 C3594 ) C3167_=_C3192( C3167 C3192 ) \nC3167_=_C3469( C3167 C3469 ) C3167_=_C3828( C3167 C3828 ) C3167_=_C3934( C3167 C3934 ) C3167_=_C3940( C3167 C3940 ) C3167_=_C3976( C3167 C3976 ) C3167_=_C3977( C3167 C3977 ) \nC3167_=_C3978( C3167 C3978 ) C3172_=_C3173( C3172 C3173 ) C3172_=_C3174( C3172 C3174 ) C3172_=_C3175( C3172 C3175 ) C3172_=_C3176( C3172 C3176 ) C3172_=_C3177( C3172 C3177 ) \nC3172_=_C3178( C3172 C3178 ) C3172_=_C3179( C3172 C3179 ) C3172_=_C3180( C3172 C3180 ) C3172_=_C3181( C3172 C3181 ) C3172_=_C3182( C3172 C3182 ) C3172_=_C3184( C3172 C3184 ) \nC3172_=_C3185( C3172 C3185 ) C3172_=_C3241( C3172 C3241 ) C3172_=_C3347( C3172 C3347 ) C3172_=_C3385( C3172 C3385 ) C3172_=_C3388( C3172 C3388 ) C3172_=_C3390( C3172 C3390 ) \nC3172_=_C3394( C3172 C3394 ) C3173_=_C3174( C3173 C3174 ) C3173_=_C3175( C3173 C3175 ) C3173_=_C3176( C3173 C3176 ) C3173_=_C3177( C3173 C3177 ) C3173_=_C3178( C3173 C3178 ) \nC3173_=_C3179( C3173 C3179 ) C3173_=_C3180( C3173 C3180 ) C3173_=_C3181( C3173 C3181 ) C3173_=_C3182( C3173 C3182 ) C3173_=_C3184( C3173 C3184 ) C3173_=_C3185( C3173 C3185 ) \nC3173_=_C3242( C3173 C3242 ) C3173_=_C3252( C3173 C3252 ) C3173_=_C3348( C3173 C3348 ) C3173_=_C3385( C3173 C3385 ) C3173_=_C3412( C3173 C3412 ) C3173_=_C3413( C3173 C3413 ) \nC3173_=_C3414( C3173 C3414 ) C3173_=_C3415( C3173 C3415 ) C3173_=_C3420( C3173 C3420 ) C3173_=_C3421( C3173 C3421 ) C3173_=_C3423( C3173 C3423 ) C3174_=_C3175( C3174 C3175 ) \nC3174_=_C3176( C3174 C3176 ) C3174_=_C3177( C3174 C3177 ) C3174_=_C3178( C3174 C3178 ) C3174_=_C3179( C3174 C3179 ) C3174_=_C3180( C3174 C3180 ) C3174_=_C3181( C3174 C3181 ) \nC3174_=_C3182( C3174 C3182 ) C3174_=_C3184( C3174 C3184 ) C3174_=_C3185( C3174 C3185 ) C3174_=_C3243( C3174 C3243 ) C3174_=_C3308( C3174 C3308 ) C3174_=_C3512( C3174 C3512 ) \nC3174_=_C3543( C3174 C3543 ) C3174_=_C3554( C3174 C3554 ) C3174_=_C3558( C3174 C3558 ) C3174_=_C3561( C3174 C3561 ) C3174_=_C3562( C3174 C3562 ) C3174_=_C3563( C3174 C3563 ) \nC3174_=_C3564( C3174 C3564 ) C3175_=_C3176( C3175 C3176 ) C3175_=_C3177( C3175 C3177 ) C3175_=_C3178( C3175 C3178 ) C3175_=_C3179( C3175 C3179 ) C3175_=_C3180( C3175 C3180 ) \nC3175_=_C3181( C3175 C3181 ) C3175_=_C3182( C3175 C3182 ) C3175_=_C3184( C3175 C3184 ) C3175_=_C3185( C3175 C3185 ) C3176_=_C3177( C3176 C3177 ) C3176_=_C3178( C3176 C3178 ) \nC3176_=_C3179( C3176 C3179 ) C3176_=_C3180( C3176 C3180 ) C3176_=_C3181( C3176 C3181 ) C3176_=_C3182( C3176 C3182 ) C3176_=_C3184( C3176 C3184 ) C3176_=_C3185( C3176 C3185 ) \nC3176_=_C3244( C3176 C3244 ) C3176_=_C3351( C3176 C3351 ) C3176_=_C3415( C3176 C3415 ) C3176_=_C3774( C3176 C3774 ) C3176_=_C3776( C3176 C3776 ) C3177_=_C3178( C3177 C3178 ) \nC3177_=_C3179( C3177 C3179 ) C3177_=_C3180( C3177 C3180 ) C3177_=_C3181( C3177 C3181 ) C3177_=_C3182( C3177 C3182 ) C3177_=_C3184( C3177 C3184 ) C3177_=_C3185( C3177 C3185 ) \nC3177_=_C3845( C3177 C3845 ) C3178_=_C3179( C3178 C3179 ) C3178_=_C3180( C3178 C3180 ) C3178_=_C3181( C3178 C3181 ) C3178_=_C3182( C3178 C3182 ) C3178_=_C3184( C3178 C3184 ) \nC3178_=_C3185( C3178 C3185 ) C3178_=_C3246( C3178 C3246 ) C3178_=_C3352( C3178 C3352 ) C3178_=_C3366( C3178 C3366 ) C3178_=_C3390( C3178 C3390 ) C3178_=_C3529( C3178 C3529 ) \nC3178_=_C3776( C3178 C3776 ) C3178_=_C3874( C3178 C3874 ) C3178_=_C3875( C3178 C3875 ) C3178_=_C3876( C3178 C3876 ) C3178_=_C3877( C3178 C3877 ) C3179_=_C3180( C3179 C3180 ) \nC3179_=_C3181( C3179 C3181 ) C3179_=_C3182( C3179 C3182 ) C3179_=_C3184( C3179 C3184 ) C3179_=_C3185( C3179 C3185 ) C3180_=_C3181( C3180 C3181 ) C3180_=_C3182( C3180 C3182 ) \nC3180_=_C3184( C3180 C3184 ) C3180_=_C3185( C3180 C3185 ) C3180_=_C3248( C3180 C3248 ) C3180_=_C3314( C3180 C3314 ) C3180_=_C3716( C3180 C3716 ) C3180_=_C4020( C3180 C4020 ) \nC3180_=_C4022( C3180 C4022 ) C3180_=_C4023( C3180 C4023 ) C3180_=_C4024( C3180 C4024 ) C3181_=_C3182( C3181 C3182 ) C3181_=_C3184( C3181 C3184 ) C3181_=_C3185( C3181 C3185 ) \nC3182_=_C3184( C3182 C3184 ) C3182_=_C3185( C3182 C3185 ) C3182_=_C3885( C3182 C3885 ) C3182_=_C4043( C3182 C4043 ) C3182_=_C4089( C3182 C4089 ) C3182_=_C4090( C3182 C4090 ) \nC3184_=_C3185( C3184 C3185 ) C3184_=_C3809( C3184 C3809 ) C3184_=_C3838( C3184 C3838 ) C3185_=_C3250( C3185 C3250 ) C3185_=_C3320( C3185 C3320 ) C3185_=_C3563( C3185 C3563 ) \nC3185_=_C4023( C3185 C4023 ) C3185_=_C4102( C3185 C4102 ) C3192_=_C3469( C3192 C3469 ) C3192_=_C3828( C3192 C3828 ) C3192_=_C3934( C3192 C3934 ) C3192_=_C3940( C3192 C3940 ) \nC3192_=_C3976( C3192 C3976 ) C3192_=_C3977( C3192 C3977 ) C3192_=_C3978( C3192 C3978 ) C3203_=_C3207( C3203 C3207 ) C3203_=_C3208( C3203 C3208 ) C3203_=_C3260( C3203 C3260 ) \nC3203_=_C3277( C3203 C3277 ) C3203_=_C3639( C3203 C3639 ) C3203_=_C3650( C3203 C3650 ) C3203_=_C3819( C3203 C3819 ) C3203_=_C3930( C3203 C3930 ) C3203_=_C3945( C3203 C3945 ) \nC3203_=_C4011( C3203 C4011 ) C3203_=_C4049( C3203 C4049 ) C3203_=_C4083( C3203 C4083 ) C3203_=_C4084( C3203 C4084 ) C3207_=_C3208( C3207 C3208 ) C3207_=_C3219( C3207 C3219 ) \nC3207_=_C3483( C3207 C3483 ) C3207_=_C3721( C3207 C3721 ) C3207_=_C3745( C3207 C3745 ) C3207_=_C3897( C3207 C3897 ) C3207_=_C3920( C3207 C3920 ) C3207_=_C4089( C3207 C4089 ) \nC3208_=_C3484( C3208 C3484 ) C3208_=_C3564( C3208 C3564 ) C3208_=_C3594( C3208 C3594 ) C3208_=_C3722( C3208 C3722 ) C3208_=_C3746( C3208 C3746 ) C3208_=_C3844( C3208 C3844 ) \nC3208_=_C3854( C3208 C3854 ) C3208_=_C3877( C3208 C3877 ) C3208_=_C3921( C3208 C3921 ) C3208_=_C4024( C3208 C4024 ) C3208_=_C4046( C3208 C4046 ) C3208_=_C4090( C3208 C4090 ) \nC3210_=_C3219( C3210 C3219 ) C3210_=_C3617( C3210 C3617 ) C3210_=_C3664( C3210 C3664 ) C3210_=_C3768( C3210 C3768 ) C3210_=_C3845( C3210 C3845 ) C3210_=_C3849( C3210 C3849 ) \nC3210_=_C3850( C3210 C3850 ) C3210_=_C3851( C3210 C3851 ) C3210_=_C3852( C3210 C3852 ) C3210_=_C3853( C3210 C3853 ) C3210_=_C3854( C3210 C3854 ) C3210_=_C3855( C3210 C3855 ) \nC3219_=_C3483( C3219 C3483 ) C3219_=_C3721( C3219 C3721 ) C3219_=_C3745( C3219 C3745 ) C3219_=_C3897( C3219 C3897 ) C3219_=_C3920( C3219 C3920 ) C3219_=_C4089( C3219 C4089 ) \nC3221_=_C3223( C3221 C3223 ) C3221_=_C3225( C3221 C3225 ) C3221_=_C3226( C3221 C3226 ) C3221_=_C3227( C3221 C3227 ) C3221_=_C3228( C3221 C3228 ) C3221_=_C3232( C3221 C3232 ) \nC3221_=_C3233( C3221 C3233 ) C3221_=_C3234( C3221 C3234 ) C3221_=_C3235( C3221 C3235 ) C3221_=_C3236( C3221 C3236 ) C3221_=_C3238( C3221 C3238 ) C3221_=_C3252( C3221 C3252 ) \nC3221_=_C3256( C3221 C3256 ) C3221_=_C3257( C3221 C3257 ) C3221_=_C3258( C3221 C3258 ) C3221_=_C3260( C3221 C3260 ) C3223_=_C3225( C3223 C3225 ) C3223_=_C3226( C3223 C3226 ) \nC3223_=_C3227( C3223 C3227 ) C3223_=_C3228( C3223 C3228 ) C3223_=_C3232( C3223 C3232 ) C3223_=_C3233( C3223 C3233 ) C3223_=_C3234( C3223 C3234 ) C3223_=_C3235( C3223 C3235 ) \nC3223_=_C3236( C3223 C3236 ) C3223_=_C3238( C3223 C3238 ) C3223_=_C3298( C3223 C3298 ) C3223_=_C3347( C3223 C3347 ) C3223_=_C3348( C3223 C3348 ) C3223_=_C3349( C3223 C3349 ) \nC3223_=_C3350( C3223 C3350 ) C3223_=_C3351( C3223 C3351 ) C3223_=_C3352( C3223 C3352 ) C3223_=_C3353( C3223 C3353 ) C3223_=_C3354( C3223 C3354 ) C3223_=_C3355( C3223 C3355 ) \nC3223_=_C3357( C3223 C3357 ) C3223_=_C3358( C3223 C3358 ) C3225_=_C3226( C3225 C3226 ) C3225_=_C3227( C3225 C3227 ) C3225_=_C3228( C3225 C3228 ) C3225_=_C3232( C3225 C3232 ) \nC3225_=_C3233( C3225 C3233 ) C3225_=_C3234( C3225 C3234 ) C3225_=_C3235( C3225 C3235 ) C3225_=_C3236( C3225 C3236 ) C3225_=_C3238( C3225 C3238 ) C3225_=_C3492( C3225 C3492 ) \nC3226_=_C3227( C3226 C3227 ) C3226_=_C3228( C3226 C3228 ) C3226_=_C3232( C3226 C3232 ) C3226_=_C3233( C3226 C3233 ) C3226_=_C3234( C3226 C3234 ) C3226_=_C3235( C3226 C3235 ) \nC3226_=_C3236( C3226 C3236 ) C3226_=_C3238( C3226 C3238 ) C3226_=_C3299( C3226 C3299 ) C3226_=_C3349( C3226 C3349 ) C3226_=_C3576( C3226 C3576 ) C3226_=_C3578( C3226 C3578 ) \nC3226_=_C3579( C3226 C3579 ) C3226_=_C3581( C3226 C3581 ) C3227_=_C3228( C3227 C3228 ) C3227_=_C3232( C3227 C3232 ) C3227_=_C3233( C3227 C3233 ) C3227_=_C3234( C3227 C3234 ) \nC3227_=_C3235( C3227 C3235 ) C3227_=_C3236( C3227 C3236 ) C3227_=_C3238( C3227 C3238 ) C3227_=_C3585( C3227 C3585 ) C3227_=_C3654( C3227 C3654 ) C3228_=_C3232( C3228 C3232 ) \nC3228_=_C3233( C3228 C3233 ) C3228_=_C3234( C3228 C3234 ) C3228_=_C3235( C3228 C3235 ) C3228_=_C3236( C3228 C3236 ) C3228_=_C3238( C3228 C3238 ) C3228_=_C3799( C3228 C3799 ) \nC3232_=_C3233( C3232 C3233 ) C3232_=_C3234( C3232 C3234 ) C3232_=_C3235( C3232 C3235 ) C3232_=_C3236( C3232 C3236 ) C3232_=_C3238( C3232 C3238 ) C3232_=_C3755( C3232 C3755 ) \nC3232_=_C3842( C3232 C3842 ) C3232_=_C4020( C3232 C4020 ) C3233_=_C3234( C3233 C3234 ) C3233_=_C3235( C3233 C3235 ) C3233_=_C3236( C3233 C3236 ) C3233_=_C3238( C3233 C3238 ) \nC3234_=_C3235( C3234 C3235 ) C3234_=_C3236( C3234 C3236 ) C3234_=_C3238( C3234 C3238 ) C3234_=_C3420( C3234 C3420 ) C3234_=_C3889(</w:t>
      </w:r>
    </w:p>
    <w:p>
      <w:pPr>
        <w:pStyle w:val="PreformattedText"/>
        <w:bidi w:val="0"/>
        <w:spacing w:before="0" w:after="0"/>
        <w:jc w:val="left"/>
        <w:rPr/>
      </w:pPr>
      <w:r>
        <w:rPr/>
        <w:t xml:space="preserve"> </w:t>
      </w:r>
      <w:r>
        <w:rPr/>
        <w:t>C3234 C3889 ) C3234_=_C3941( C3234 C3941 ) \nC3234_=_C3976( C3234 C3976 ) C3234_=_C3979( C3234 C3979 ) C3234_=_C4049( C3234 C4049 ) C3234_=_C4051( C3234 C4051 ) C3235_=_C3236( C3235 C3236 ) C3235_=_C3238( C3235 C3238 ) \nC3235_=_C3307( C3235 C3307 ) C3235_=_C3458( C3235 C3458 ) C3235_=_C3581( C3235 C3581 ) C3235_=_C3668( C3235 C3668 ) C3235_=_C3813( C3235 C3813 ) C3235_=_C3942( C3235 C3942 ) \nC3235_=_C4005( C3235 C4005 ) C3235_=_C4052( C3235 C4052 ) C3236_=_C3238( C3236 C3238 ) C3241_=_C3242( C3241 C3242 ) C3241_=_C3243( C3241 C3243 ) C3241_=_C3244( C3241 C3244 ) \nC3241_=_C3245( C3241 C3245 ) C3241_=_C3246( C3241 C3246 ) C3241_=_C3247( C3241 C3247 ) C3241_=_C3248( C3241 C3248 ) C3241_=_C3250( C3241 C3250 ) C3241_=_C3347( C3241 C3347 ) \nC3241_=_C3385( C3241 C3385 ) C3241_=_C3388( C3241 C3388 ) C3241_=_C3390( C3241 C3390 ) C3241_=_C3394( C3241 C3394 ) C3242_=_C3243( C3242 C3243 ) C3242_=_C3244( C3242 C3244 ) \nC3242_=_C3245( C3242 C3245 ) C3242_=_C3246( C3242 C3246 ) C3242_=_C3247( C3242 C3247 ) C3242_=_C3248( C3242 C3248 ) C3242_=_C3250( C3242 C3250 ) C3242_=_C3252( C3242 C3252 ) \nC3242_=_C3348( C3242 C3348 ) C3242_=_C3385( C3242 C3385 ) C3242_=_C3412( C3242 C3412 ) C3242_=_C3413( C3242 C3413 ) C3242_=_C3414( C3242 C3414 ) C3242_=_C3415( C3242 C3415 ) \nC3242_=_C3420( C3242 C3420 ) C3242_=_C3421( C3242 C3421 ) C3242_=_C3423( C3242 C3423 ) C3243_=_C3244( C3243 C3244 ) C3243_=_C3245( C3243 C3245 ) C3243_=_C3246( C3243 C3246 ) \nC3243_=_C3247( C3243 C3247 ) C3243_=_C3248( C3243 C3248 ) C3243_=_C3250( C3243 C3250 ) C3243_=_C3308( C3243 C3308 ) C3243_=_C3512( C3243 C3512 ) C3243_=_C3543( C3243 C3543 ) \nC3243_=_C3554( C3243 C3554 ) C3243_=_C3558( C3243 C3558 ) C3243_=_C3561( C3243 C3561 ) C3243_=_C3562( C3243 C3562 ) C3243_=_C3563( C3243 C3563 ) C3243_=_C3564( C3243 C3564 ) \nC3244_=_C3245( C3244 C3245 ) C3244_=_C3246( C3244 C3246 ) C3244_=_C3247( C3244 C3247 ) C3244_=_C3248( C3244 C3248 ) C3244_=_C3250( C3244 C3250 ) C3244_=_C3351( C3244 C3351 ) \nC3244_=_C3415( C3244 C3415 ) C3244_=_C3774( C3244 C3774 ) C3244_=_C3776( C3244 C3776 ) C3245_=_C3246( C3245 C3246 ) C3245_=_C3247( C3245 C3247 ) C3245_=_C3248( C3245 C3248 ) \nC3245_=_C3250( C3245 C3250 ) C3245_=_C3452( C3245 C3452 ) C3245_=_C3810( C3245 C3810 ) C3245_=_C3813( C3245 C3813 ) C3246_=_C3247( C3246 C3247 ) C3246_=_C3248( C3246 C3248 ) \nC3246_=_C3250( C3246 C3250 ) C3246_=_C3352( C3246 C3352 ) C3246_=_C3366( C3246 C3366 ) C3246_=_C3390( C3246 C3390 ) C3246_=_C3529( C3246 C3529 ) C3246_=_C3776( C3246 C3776 ) \nC3246_=_C3874( C3246 C3874 ) C3246_=_C3875( C3246 C3875 ) C3246_=_C3876( C3246 C3876 ) C3246_=_C3877( C3246 C3877 ) C3247_=_C3248( C3247 C3248 ) C3247_=_C3250( C3247 C3250 ) \nC3247_=_C3306( C3247 C3306 ) C3247_=_C3881( C3247 C3881 ) C3248_=_C3250( C3248 C3250 ) C3248_=_C3314( C3248 C3314 ) C3248_=_C3716( C3248 C3716 ) C3248_=_C4020( C3248 C4020 ) \nC3248_=_C4022( C3248 C4022 ) C3248_=_C4023( C3248 C4023 ) C3248_=_C4024( C3248 C4024 ) C3250_=_C3320( C3250 C3320 ) C3250_=_C3563( C3250 C3563 ) C3250_=_C4023( C3250 C4023 ) \nC3250_=_C4102( C3250 C4102 ) C3252_=_C3256( C3252 C3256 ) C3252_=_C3257( C3252 C3257 ) C3252_=_C3258( C3252 C3258 ) C3252_=_C3260( C3252 C3260 ) C3252_=_C3348( C3252 C3348 ) \nC3252_=_C3385( C3252 C3385 ) C3252_=_C3412( C3252 C3412 ) C3252_=_C3413( C3252 C3413 ) C3252_=_C3414( C3252 C3414 ) C3252_=_C3415( C3252 C3415 ) C3252_=_C3420( C3252 C3420 ) \nC3252_=_C3421( C3252 C3421 ) C3252_=_C3423( C3252 C3423 ) C3256_=_C3257( C3256 C3257 ) C3256_=_C3258( C3256 C3258 ) C3256_=_C3260( C3256 C3260 ) C3256_=_C3403( C3256 C3403 ) \nC3256_=_C3444( C3256 C3444 ) C3256_=_C3578( C3256 C3578 ) C3256_=_C3704( C3256 C3704 ) C3256_=_C3888( C3256 C3888 ) C3256_=_C3889( C3256 C3889 ) C3256_=_C3890( C3256 C3890 ) \nC3256_=_C3892( C3256 C3892 ) C3257_=_C3258( C3257 C3258 ) C3257_=_C3260( C3257 C3260 ) C3257_=_C3430( C3257 C3430 ) C3257_=_C3618( C3257 C3618 ) C3257_=_C3705( C3257 C3705 ) \nC3257_=_C3769( C3257 C3769 ) C3257_=_C3835( C3257 C3835 ) C3257_=_C3963( C3257 C3963 ) C3257_=_C3964( C3257 C3964 ) C3258_=_C3260( C3258 C3260 ) C3258_=_C3492( C3258 C3492 ) \nC3258_=_C3549( C3258 C3549 ) C3258_=_C3694( C3258 C3694 ) C3258_=_C3741( C3258 C3741 ) C3258_=_C3899( C3258 C3899 ) C3258_=_C3901( C3258 C3901 ) C3258_=_C3915( C3258 C3915 ) \nC3258_=_C3979( C3258 C3979 ) C3258_=_C3981( C3258 C3981 ) C3258_=_C3982( C3258 C3982 ) C3258_=_C3983( C3258 C3983 ) C3260_=_C3277( C3260 C3277 ) C3260_=_C3639( C3260 C3639 ) \nC3260_=_C3650( C3260 C3650 ) C3260_=_C3819( C3260 C3819 ) C3260_=_C3930( C3260 C3930 ) C3260_=_C3945( C3260 C3945 ) C3260_=_C4011( C3260 C4011 ) C3260_=_C4049( C3260 C4049 ) \nC3260_=_C4083( C3260 C4083 ) C3260_=_C4084( C3260 C4084 ) C3271_=_C3276( C3271 C3276 ) C3271_=_C3277( C3271 C3277 ) C3271_=_C3364( C3271 C3364 ) C3271_=_C3654( C3271 C3654 ) \nC3271_=_C3774( C3271 C3774 ) C3271_=_C3805( C3271 C3805 ) C3271_=_C3808( C3271 C3808 ) C3271_=_C3809( C3271 C3809 ) C3276_=_C3277( C3276 C3277 ) C3276_=_C3342( C3276 C3342 ) \nC3276_=_C3760( C3276 C3760 ) C3276_=_C3799( C3276 C3799 ) C3276_=_C4009( C3276 C4009 ) C3276_=_C4043( C3276 C4043 ) C3276_=_C4044( C3276 C4044 ) C3276_=_C4045( C3276 C4045 ) \nC3276_=_C4046( C3276 C4046 ) C3277_=_C3639( C3277 C3639 ) C3277_=_C3650( C3277 C3650 ) C3277_=_C3819( C3277 C3819 ) C3277_=_C3930( C3277 C3930 ) C3277_=_C3945( C3277 C3945 ) \nC3277_=_C4011( C3277 C4011 ) C3277_=_C4049( C3277 C4049 ) C3277_=_C4083( C3277 C4083 ) C3277_=_C4084( C3277 C4084 ) C3280_=_C3293( C3280 C3293 ) C3280_=_C3308( C3280 C3308 ) \nC3280_=_C3309( C3280 C3309 ) C3280_=_C3310( C3280 C3310 ) C3280_=_C3311( C3280 C3311 ) C3280_=_C3312( C3280 C3312 ) C3280_=_C3313( C3280 C3313 ) C3280_=_C3314( C3280 C3314 ) \nC3280_=_C3315( C3280 C3315 ) C3280_=_C3317( C3280 C3317 ) C3280_=_C3318( C3280 C3318 ) C3280_=_C3320( C3280 C3320 ) C3293_=_C3648( C3293 C3648 ) C3293_=_C3670( C3293 C3670 ) \nC3293_=_C3830( C3293 C3830 ) C3293_=_C3928( C3293 C3928 ) C3293_=_C3937( C3293 C3937 ) C3293_=_C4047( C3293 C4047 ) C3293_=_C4074( C3293 C4074 ) C3293_=_C4075( C3293 C4075 ) \nC3297_=_C3298( C3297 C3298 ) C3297_=_C3299( C3297 C3299 ) C3297_=_C3300( C3297 C3300 ) C3297_=_C3301( C3297 C3301 ) C3297_=_C3306( C3297 C3306 ) C3297_=_C3307( C3297 C3307 ) \nC3297_=_C3326( C3297 C3326 ) C3297_=_C3329( C3297 C3329 ) C3298_=_C3299( C3298 C3299 ) C3298_=_C3300( C3298 C3300 ) C3298_=_C3301( C3298 C3301 ) C3298_=_C3306( C3298 C3306 ) \nC3298_=_C3307( C3298 C3307 ) C3298_=_C3347( C3298 C3347 ) C3298_=_C3348( C3298 C3348 ) C3298_=_C3349( C3298 C3349 ) C3298_=_C3350( C3298 C3350 ) C3298_=_C3351( C3298 C3351 ) \nC3298_=_C3352( C3298 C3352 ) C3298_=_C3353( C3298 C3353 ) C3298_=_C3354( C3298 C3354 ) C3298_=_C3355( C3298 C3355 ) C3298_=_C3357( C3298 C3357 ) C3298_=_C3358( C3298 C3358 ) \nC3299_=_C3300( C3299 C3300 ) C3299_=_C3301( C3299 C3301 ) C3299_=_C3306( C3299 C3306 ) C3299_=_C3307( C3299 C3307 ) C3299_=_C3349( C3299 C3349 ) C3299_=_C3576( C3299 C3576 ) \nC3299_=_C3578( C3299 C3578 ) C3299_=_C3579( C3299 C3579 ) C3299_=_C3581( C3299 C3581 ) C3300_=_C3301( C3300 C3301 ) C3300_=_C3306( C3300 C3306 ) C3300_=_C3307( C3300 C3307 ) \nC3300_=_C3310( C3300 C3310 ) C3300_=_C3643( C3300 C3643 ) C3300_=_C3648( C3300 C3648 ) C3300_=_C3650( C3300 C3650 ) C3301_=_C3306( C3301 C3306 ) C3301_=_C3307( C3301 C3307 ) \nC3301_=_C3414( C3301 C3414 ) C3301_=_C3765( C3301 C3765 ) C3301_=_C3766( C3301 C3766 ) C3301_=_C3767( C3301 C3767 ) C3301_=_C3768( C3301 C3768 ) C3301_=_C3769( C3301 C3769 ) \nC3301_=_C3770( C3301 C3770 ) C3301_=_C3773( C3301 C3773 ) C3306_=_C3307( C3306 C3307 ) C3306_=_C3881( C3306 C3881 ) C3307_=_C3458( C3307 C3458 ) C3307_=_C3581( C3307 C3581 ) \nC3307_=_C3668( C3307 C3668 ) C3307_=_C3813( C3307 C3813 ) C3307_=_C3942( C3307 C3942 ) C3307_=_C4005( C3307 C4005 ) C3307_=_C4052( C3307 C4052 ) C3308_=_C3309( C3308 C3309 ) \nC3308_=_C3310( C3308 C3310 ) C3308_=_C3311( C3308 C3311 ) C3308_=_C3312( C3308 C3312 ) C3308_=_C3313( C3308 C3313 ) C3308_=_C3314( C3308 C3314 ) C3308_=_C3315( C3308 C3315 ) \nC3308_=_C3317( C3308 C3317 ) C3308_=_C3318( C3308 C3318 ) C3308_=_C3320( C3308 C3320 ) C3308_=_C3512( C3308 C3512 ) C3308_=_C3543( C3308 C3543 ) C3308_=_C3554( C3308 C3554 ) \nC3308_=_C3558( C3308 C3558 ) C3308_=_C3561( C3308 C3561 ) C3308_=_C3562( C3308 C3562 ) C3308_=_C3563( C3308 C3563 ) C3308_=_C3564( C3308 C3564 ) C3309_=_C3310( C3309 C3310 ) \nC3309_=_C3311( C3309 C3311 ) C3309_=_C3312( C3309 C3312 ) C3309_=_C3313( C3309 C3313 ) C3309_=_C3314( C3309 C3314 ) C3309_=_C3315( C3309 C3315 ) C3309_=_C3317( C3309 C3317 ) \nC3309_=_C3318( C3309 C3318 ) C3309_=_C3320( C3309 C3320 ) C3310_=_C3311( C3310 C3311 ) C3310_=_C3312( C3310 C3312 ) C3310_=_C3313( C3310 C3313 ) C3310_=_C3314( C3310 C3314 ) \nC3310_=_C3315( C3310 C3315 ) C3310_=_C3317( C3310 C3317 ) C3310_=_C3318( C3310 C3318 ) C3310_=_C3320( C3310 C3320 ) C3310_=_C3643( C3310 C3643 ) C3310_=_C3648( C3310 C3648 ) \nC3310_=_C3650( C3310 C3650 ) C3311_=_C3312( C3311 C3312 ) C3311_=_C3313( C3311 C3313 ) C3311_=_C3314( C3311 C3314 ) C3311_=_C3315( C3311 C3315 ) C3311_=_C3317( C3311 C3317 ) \nC3311_=_C3318( C3311 C3318 ) C3311_=_C3320( C3311 C3320 ) C3311_=_C3828( C3311 C3828 ) C3311_=_C3830( C3311 C3830 ) C3312_=_C3313( C3312 C3313 ) C3312_=_C3314( C3312 C3314 ) \nC3312_=_C3315( C3312 C3315 ) C3312_=_C3317( C3312 C3317 ) C3312_=_C3318( C3312 C3318 ) C3312_=_C3320( C3312 C3320 ) C3312_=_C3928( C3312 C3928 ) C3312_=_C3930( C3312 C3930 ) \nC3313_=_C3314( C3313 C3314 ) C3313_=_C3315( C3313 C3315 ) C3313_=_C3317( C3313 C3317 ) C3313_=_C3318( C3313 C3318 ) C3313_=_C3320( C3313 C3320 ) C3313_=_C3751( C3313 C3751 ) \nC3313_=_C3950( C3313 C3950 ) C3314_=_C3315( C3314 C3315 ) C3314_=_C3317( C3314 C3317 ) C3314_=_C3318( C3314 C3318 ) C3314_=_C3320( C3314 C3320 ) C3314_=_C3716( C3314 C3716 ) \nC3314_=_C4020( C3314 C4020 ) C3314_=_C4022( C3314 C4022 ) C3314_=_C4023( C3314 C4023 ) C3314_=_C4024( C3314 C4024 ) C3315_=_C3317( C3315 C3317 ) C3315_=_C3318( C3315 C3318 ) \nC3315_=_C3320(</w:t>
      </w:r>
    </w:p>
    <w:p>
      <w:pPr>
        <w:pStyle w:val="PreformattedText"/>
        <w:bidi w:val="0"/>
        <w:spacing w:before="0" w:after="0"/>
        <w:jc w:val="left"/>
        <w:rPr/>
      </w:pPr>
      <w:r>
        <w:rPr/>
        <w:t xml:space="preserve"> </w:t>
      </w:r>
      <w:r>
        <w:rPr/>
        <w:t>C3315 C3320 ) C3315_=_C3756( C3315 C3756 ) C3315_=_C3786( C3315 C3786 ) C3315_=_C4047( C3315 C4047 ) C3317_=_C3318( C3317 C3318 ) C3317_=_C3320( C3317 C3320 ) \nC3317_=_C3874( C3317 C3874 ) C3317_=_C4074( C3317 C4074 ) C3318_=_C3320( C3318 C3320 ) C3318_=_C3357( C3318 C3357 ) C3318_=_C3852( C3318 C3852 ) C3320_=_C3563( C3320 C3563 ) \nC3320_=_C4023( C3320 C4023 ) C3320_=_C4102( C3320 C4102 ) C3326_=_C3329( C3326 C3329 ) C3326_=_C3441( C3326 C3441 ) C3326_=_C3515( C3326 C3515 ) C3326_=_C3546( C3326 C3546 ) \nC3326_=_C3554( C3326 C3554 ) C3326_=_C3615( C3326 C3615 ) C3326_=_C3634( C3326 C3634 ) C3326_=_C3765( C3326 C3765 ) C3326_=_C3781( C3326 C3781 ) C3326_=_C3782( C3326 C3782 ) \nC3326_=_C3784( C3326 C3784 ) C3326_=_C3786( C3326 C3786 ) C3326_=_C3787( C3326 C3787 ) C3329_=_C3643( C3329 C3643 ) C3329_=_C3881( C3329 C3881 ) C3329_=_C3882( C3329 C3882 ) \nC3329_=_C3884( C3329 C3884 ) C3329_=_C3885( C3329 C3885 ) C3329_=_C3886( C3329 C3886 ) C3342_=_C3760( C3342 C3760 ) C3342_=_C3799( C3342 C3799 ) C3342_=_C4009( C3342 C4009 ) \nC3342_=_C4043( C3342 C4043 ) C3342_=_C4044( C3342 C4044 ) C3342_=_C4045( C3342 C4045 ) C3342_=_C4046( C3342 C4046 ) C3347_=_C3348( C3347 C3348 ) C3347_=_C3349( C3347 C3349 ) \nC3347_=_C3350( C3347 C3350 ) C3347_=_C3351( C3347 C3351 ) C3347_=_C3352( C3347 C3352 ) C3347_=_C3353( C3347 C3353 ) C3347_=_C3354( C3347 C3354 ) C3347_=_C3355( C3347 C3355 ) \nC3347_=_C3357( C3347 C3357 ) C3347_=_C3358( C3347 C3358 ) C3347_=_C3385( C3347 C3385 ) C3347_=_C3388( C3347 C3388 ) C3347_=_C3390( C3347 C3390 ) C3347_=_C3394( C3347 C3394 ) \nC3348_=_C3349( C3348 C3349 ) C3348_=_C3350( C3348 C3350 ) C3348_=_C3351( C3348 C3351 ) C3348_=_C3352( C3348 C3352 ) C3348_=_C3353( C3348 C3353 ) C3348_=_C3354( C3348 C3354 ) \nC3348_=_C3355( C3348 C3355 ) C3348_=_C3357( C3348 C3357 ) C3348_=_C3358( C3348 C3358 ) C3348_=_C3385( C3348 C3385 ) C3348_=_C3412( C3348 C3412 ) C3348_=_C3413( C3348 C3413 ) \nC3348_=_C3414( C3348 C3414 ) C3348_=_C3415( C3348 C3415 ) C3348_=_C3420( C3348 C3420 ) C3348_=_C3421( C3348 C3421 ) C3348_=_C3423( C3348 C3423 ) C3349_=_C3350( C3349 C3350 ) \nC3349_=_C3351( C3349 C3351 ) C3349_=_C3352( C3349 C3352 ) C3349_=_C3353( C3349 C3353 ) C3349_=_C3354( C3349 C3354 ) C3349_=_C3355( C3349 C3355 ) C3349_=_C3357( C3349 C3357 ) \nC3349_=_C3358( C3349 C3358 ) C3349_=_C3576( C3349 C3576 ) C3349_=_C3578( C3349 C3578 ) C3349_=_C3579( C3349 C3579 ) C3349_=_C3581( C3349 C3581 ) C3350_=_C3351( C3350 C3351 ) \nC3350_=_C3352( C3350 C3352 ) C3350_=_C3353( C3350 C3353 ) C3350_=_C3354( C3350 C3354 ) C3350_=_C3355( C3350 C3355 ) C3350_=_C3357( C3350 C3357 ) C3350_=_C3358( C3350 C3358 ) \nC3350_=_C3760( C3350 C3760 ) C3351_=_C3352( C3351 C3352 ) C3351_=_C3353( C3351 C3353 ) C3351_=_C3354( C3351 C3354 ) C3351_=_C3355( C3351 C3355 ) C3351_=_C3357( C3351 C3357 ) \nC3351_=_C3358( C3351 C3358 ) C3351_=_C3415( C3351 C3415 ) C3351_=_C3774( C3351 C3774 ) C3351_=_C3776( C3351 C3776 ) C3352_=_C3353( C3352 C3353 ) C3352_=_C3354( C3352 C3354 ) \nC3352_=_C3355( C3352 C3355 ) C3352_=_C3357( C3352 C3357 ) C3352_=_C3358( C3352 C3358 ) C3352_=_C3366( C3352 C3366 ) C3352_=_C3390( C3352 C3390 ) C3352_=_C3529( C3352 C3529 ) \nC3352_=_C3776( C3352 C3776 ) C3352_=_C3874( C3352 C3874 ) C3352_=_C3875( C3352 C3875 ) C3352_=_C3876( C3352 C3876 ) C3352_=_C3877( C3352 C3877 ) C3353_=_C3354( C3353 C3354 ) \nC3353_=_C3355( C3353 C3355 ) C3353_=_C3357( C3353 C3357 ) C3353_=_C3358( C3353 C3358 ) C3354_=_C3355( C3354 C3355 ) C3354_=_C3357( C3354 C3357 ) C3354_=_C3358( C3354 C3358 ) \nC3354_=_C3466( C3354 C3466 ) C3354_=_C3579( C3354 C3579 ) C3354_=_C3933( C3354 C3933 ) C3354_=_C3940( C3354 C3940 ) C3354_=_C3941( C3354 C3941 ) C3354_=_C3942( C3354 C3942 ) \nC3354_=_C3943( C3354 C3943 ) C3354_=_C3944( C3354 C3944 ) C3355_=_C3357( C3355 C3357 ) C3355_=_C3358( C3355 C3358 ) C3355_=_C3590( C3355 C3590 ) C3355_=_C3945( C3355 C3945 ) \nC3357_=_C3358( C3357 C3358 ) C3357_=_C3852( C3357 C3852 ) C3364_=_C3366( C3364 C3366 ) C3364_=_C3654( C3364 C3654 ) C3364_=_C3774( C3364 C3774 ) C3364_=_C3805( C3364 C3805 ) \nC3364_=_C3808( C3364 C3808 ) C3364_=_C3809( C3364 C3809 ) C3366_=_C3390( C3366 C3390 ) C3366_=_C3529( C3366 C3529 ) C3366_=_C3776( C3366 C3776 ) C3366_=_C3874( C3366 C3874 ) \nC3366_=_C3875( C3366 C3875 ) C3366_=_C3876( C3366 C3876 ) C3366_=_C3877( C3366 C3877 ) C3376_=_C3576( C3376 C3576 ) C3376_=_C3585( C3376 C3585 ) C3376_=_C3589( C3376 C3589 ) \nC3376_=_C3590( C3376 C3590 ) C3376_=_C3593( C3376 C3593 ) C3376_=_C3594( C3376 C3594 ) C3385_=_C3388( C3385 C3388 ) C3385_=_C3390( C3385 C3390 ) C3385_=_C3394( C3385 C3394 ) \nC3385_=_C3412( C3385 C3412 ) C3385_=_C3413( C3385 C3413 ) C3385_=_C3414( C3385 C3414 ) C3385_=_C3415( C3385 C3415 ) C3385_=_C3420( C3385 C3420 ) C3385_=_C3421( C3385 C3421 ) \nC3385_=_C3423( C3385 C3423 ) C3388_=_C3390( C3388 C3390 ) C3388_=_C3394( C3388 C3394 ) C3388_=_C3464( C3388 C3464 ) C3388_=_C3623( C3388 C3623 ) C3388_=_C3711( C3388 C3711 ) \nC3388_=_C3749( C3388 C3749 ) C3388_=_C3750( C3388 C3750 ) C3388_=_C3751( C3388 C3751 ) C3388_=_C3752( C3388 C3752 ) C3388_=_C3753( C3388 C3753 ) C3388_=_C3755( C3388 C3755 ) \nC3388_=_C3756( C3388 C3756 ) C3390_=_C3394( C3390 C3394 ) C3390_=_C3529( C3390 C3529 ) C3390_=_C3776( C3390 C3776 ) C3390_=_C3874( C3390 C3874 ) C3390_=_C3875( C3390 C3875 ) \nC3390_=_C3876( C3390 C3876 ) C3390_=_C3877( C3390 C3877 ) C3394_=_C3455( C3394 C3455 ) C3394_=_C3468( C3394 C3468 ) C3394_=_C3666( C3394 C3666 ) C3394_=_C3752( C3394 C3752 ) \nC3394_=_C3810( C3394 C3810 ) C3394_=_C3950( C3394 C3950 ) C3394_=_C3966( C3394 C3966 ) C3394_=_C3967( C3394 C3967 ) C3394_=_C3969( C3394 C3969 ) C3403_=_C3444( C3403 C3444 ) \nC3403_=_C3578( C3403 C3578 ) C3403_=_C3704( C3403 C3704 ) C3403_=_C3888( C3403 C3888 ) C3403_=_C3889( C3403 C3889 ) C3403_=_C3890( C3403 C3890 ) C3403_=_C3892( C3403 C3892 ) \nC3412_=_C3413( C3412 C3413 ) C3412_=_C3414( C3412 C3414 ) C3412_=_C3415( C3412 C3415 ) C3412_=_C3420( C3412 C3420 ) C3412_=_C3421( C3412 C3421 ) C3412_=_C3423( C3412 C3423 ) \nC3412_=_C3615( C3412 C3615 ) C3412_=_C3616( C3412 C3616 ) C3412_=_C3617( C3412 C3617 ) C3412_=_C3618( C3412 C3618 ) C3412_=_C3619( C3412 C3619 ) C3412_=_C3622( C3412 C3622 ) \nC3413_=_C3414( C3413 C3414 ) C3413_=_C3415( C3413 C3415 ) C3413_=_C3420( C3413 C3420 ) C3413_=_C3421( C3413 C3421 ) C3413_=_C3423( C3413 C3423 ) C3413_=_C3664( C3413 C3664 ) \nC3413_=_C3666( C3413 C3666 ) C3413_=_C3668( C3413 C3668 ) C3413_=_C3670( C3413 C3670 ) C3414_=_C3415( C3414 C3415 ) C3414_=_C3420( C3414 C3420 ) C3414_=_C3421( C3414 C3421 ) \nC3414_=_C3423( C3414 C3423 ) C3414_=_C3765( C3414 C3765 ) C3414_=_C3766( C3414 C3766 ) C3414_=_C3767( C3414 C3767 ) C3414_=_C3768( C3414 C3768 ) C3414_=_C3769( C3414 C3769 ) \nC3414_=_C3770( C3414 C3770 ) C3414_=_C3773( C3414 C3773 ) C3415_=_C3420( C3415 C3420 ) C3415_=_C3421( C3415 C3421 ) C3415_=_C3423( C3415 C3423 ) C3415_=_C3774( C3415 C3774 ) \nC3415_=_C3776( C3415 C3776 ) C3420_=_C3421( C3420 C3421 ) C3420_=_C3423( C3420 C3423 ) C3420_=_C3889( C3420 C3889 ) C3420_=_C3941( C3420 C3941 ) C3420_=_C3976( C3420 C3976 ) \nC3420_=_C3979( C3420 C3979 ) C3420_=_C4049( C3420 C4049 ) C3420_=_C4051( C3420 C4051 ) C3421_=_C3423( C3421 C3423 ) C3421_=_C3851( C3421 C3851 ) C3423_=_C3853( C3423 C3853 ) \nC3430_=_C3618( C3430 C3618 ) C3430_=_C3705( C3430 C3705 ) C3430_=_C3769( C3430 C3769 ) C3430_=_C3835( C3430 C3835 ) C3430_=_C3963( C3430 C3963 ) C3430_=_C3964( C3430 C3964 ) \nC3441_=_C3444( C3441 C3444 ) C3441_=_C3515( C3441 C3515 ) C3441_=_C3546( C3441 C3546 ) C3441_=_C3554( C3441 C3554 ) C3441_=_C3615( C3441 C3615 ) C3441_=_C3634( C3441 C3634 ) \nC3441_=_C3765( C3441 C3765 ) C3441_=_C3781( C3441 C3781 ) C3441_=_C3782( C3441 C3782 ) C3441_=_C3784( C3441 C3784 ) C3441_=_C3786( C3441 C3786 ) C3441_=_C3787( C3441 C3787 ) \nC3444_=_C3578( C3444 C3578 ) C3444_=_C3704( C3444 C3704 ) C3444_=_C3888( C3444 C3888 ) C3444_=_C3889( C3444 C3889 ) C3444_=_C3890( C3444 C3890 ) C3444_=_C3892( C3444 C3892 ) \nC3449_=_C3450( C3449 C3450 ) C3449_=_C3451( C3449 C3451 ) C3449_=_C3452( C3449 C3452 ) C3449_=_C3455( C3449 C3455 ) C3449_=_C3456( C3449 C3456 ) C3449_=_C3457( C3449 C3457 ) \nC3449_=_C3458( C3449 C3458 ) C3449_=_C3459( C3449 C3459 ) C3449_=_C3460( C3449 C3460 ) C3449_=_C3461( C3449 C3461 ) C3449_=_C3529( C3449 C3529 ) C3449_=_C3531( C3449 C3531 ) \nC3450_=_C3451( C3450 C3451 ) C3450_=_C3452( C3450 C3452 ) C3450_=_C3455( C3450 C3455 ) C3450_=_C3456( C3450 C3456 ) C3450_=_C3457( C3450 C3457 ) C3450_=_C3458( C3450 C3458 ) \nC3450_=_C3459( C3450 C3459 ) C3450_=_C3460( C3450 C3460 ) C3450_=_C3461( C3450 C3461 ) C3450_=_C3678( C3450 C3678 ) C3451_=_C3452( C3451 C3452 ) C3451_=_C3455( C3451 C3455 ) \nC3451_=_C3456( C3451 C3456 ) C3451_=_C3457( C3451 C3457 ) C3451_=_C3458( C3451 C3458 ) C3451_=_C3459( C3451 C3459 ) C3451_=_C3460( C3451 C3460 ) C3451_=_C3461( C3451 C3461 ) \nC3451_=_C3684( C3451 C3684 ) C3452_=_C3455( C3452 C3455 ) C3452_=_C3456( C3452 C3456 ) C3452_=_C3457( C3452 C3457 ) C3452_=_C3458( C3452 C3458 ) C3452_=_C3459( C3452 C3459 ) \nC3452_=_C3460( C3452 C3460 ) C3452_=_C3461( C3452 C3461 ) C3452_=_C3810( C3452 C3810 ) C3452_=_C3813( C3452 C3813 ) C3455_=_C3456( C3455 C3456 ) C3455_=_C3457( C3455 C3457 ) \nC3455_=_C3458( C3455 C3458 ) C3455_=_C3459( C3455 C3459 ) C3455_=_C3460( C3455 C3460 ) C3455_=_C3461( C3455 C3461 ) C3455_=_C3468( C3455 C3468 ) C3455_=_C3666( C3455 C3666 ) \nC3455_=_C3752( C3455 C3752 ) C3455_=_C3810( C3455 C3810 ) C3455_=_C3950( C3455 C3950 ) C3455_=_C3966( C3455 C3966 ) C3455_=_C3967( C3455 C3967 ) C3455_=_C3969( C3455 C3969 ) \nC3456_=_C3457( C3456 C3457 ) C3456_=_C3458( C3456 C3458 ) C3456_=_C3459( C3456 C3459 ) C3456_=_C3460( C3456 C3460 ) C3456_=_C3461( C3456 C3461 ) C3456_=_C3967( C3456 C3967 ) \nC3456_=_C4005( C3456 C4005 ) C3457_=_C3458( C3457 C3458 ) C3457_=_C3459( C3457 C3459 ) C3457_=_C3460( C3457 C3460 ) C3457_=_C3461( C3457 C3461 ) C3457_=_C3480( C3457 C3480 ) \nC3457_=_C3531( C3457 C3531 ) C3457_=_C3619( C3457 C3619 ) C3457_=_C3678(</w:t>
      </w:r>
    </w:p>
    <w:p>
      <w:pPr>
        <w:pStyle w:val="PreformattedText"/>
        <w:bidi w:val="0"/>
        <w:spacing w:before="0" w:after="0"/>
        <w:jc w:val="left"/>
        <w:rPr/>
      </w:pPr>
      <w:r>
        <w:rPr/>
        <w:t xml:space="preserve"> </w:t>
      </w:r>
      <w:r>
        <w:rPr/>
        <w:t>C3457 C3678 ) C3457_=_C3684( C3457 C3684 ) C3457_=_C3770( C3457 C3770 ) C3457_=_C3836( C3457 C3836 ) \nC3457_=_C4026( C3457 C4026 ) C3458_=_C3459( C3458 C3459 ) C3458_=_C3460( C3458 C3460 ) C3458_=_C3461( C3458 C3461 ) C3458_=_C3581( C3458 C3581 ) C3458_=_C3668( C3458 C3668 ) \nC3458_=_C3813( C3458 C3813 ) C3458_=_C3942( C3458 C3942 ) C3458_=_C4005( C3458 C4005 ) C3458_=_C4052( C3458 C4052 ) C3459_=_C3460( C3459 C3460 ) C3459_=_C3461( C3459 C3461 ) \nC3459_=_C3849( C3459 C3849 ) C3459_=_C3969( C3459 C3969 ) C3459_=_C4052( C3459 C4052 ) C3460_=_C3461( C3460 C3461 ) C3460_=_C3884( C3460 C3884 ) C3460_=_C3943( C3460 C3943 ) \nC3461_=_C4026( C3461 C4026 ) C3464_=_C3466( C3464 C3466 ) C3464_=_C3468( C3464 C3468 ) C3464_=_C3469( C3464 C3469 ) C3464_=_C3623( C3464 C3623 ) C3464_=_C3711( C3464 C3711 ) \nC3464_=_C3749( C3464 C3749 ) C3464_=_C3750( C3464 C3750 ) C3464_=_C3751( C3464 C3751 ) C3464_=_C3752( C3464 C3752 ) C3464_=_C3753( C3464 C3753 ) C3464_=_C3755( C3464 C3755 ) \nC3464_=_C3756( C3464 C3756 ) C3466_=_C3468( C3466 C3468 ) C3466_=_C3469( C3466 C3469 ) C3466_=_C3579( C3466 C3579 ) C3466_=_C3933( C3466 C3933 ) C3466_=_C3940( C3466 C3940 ) \nC3466_=_C3941( C3466 C3941 ) C3466_=_C3942( C3466 C3942 ) C3466_=_C3943( C3466 C3943 ) C3466_=_C3944( C3466 C3944 ) C3468_=_C3469( C3468 C3469 ) C3468_=_C3666( C3468 C3666 ) \nC3468_=_C3752( C3468 C3752 ) C3468_=_C3810( C3468 C3810 ) C3468_=_C3950( C3468 C3950 ) C3468_=_C3966( C3468 C3966 ) C3468_=_C3967( C3468 C3967 ) C3468_=_C3969( C3468 C3969 ) \nC3469_=_C3828( C3469 C3828 ) C3469_=_C3934( C3469 C3934 ) C3469_=_C3940( C3469 C3940 ) C3469_=_C3976( C3469 C3976 ) C3469_=_C3977( C3469 C3977 ) C3469_=_C3978( C3469 C3978 ) \nC3480_=_C3483( C3480 C3483 ) C3480_=_C3484( C3480 C3484 ) C3480_=_C3531( C3480 C3531 ) C3480_=_C3619( C3480 C3619 ) C3480_=_C3678( C3480 C3678 ) C3480_=_C3684( C3480 C3684 ) \nC3480_=_C3770( C3480 C3770 ) C3480_=_C3836( C3480 C3836 ) C3480_=_C4026( C3480 C4026 ) C3483_=_C3484( C3483 C3484 ) C3483_=_C3721( C3483 C3721 ) C3483_=_C3745( C3483 C3745 ) \nC3483_=_C3897( C3483 C3897 ) C3483_=_C3920( C3483 C3920 ) C3483_=_C4089( C3483 C4089 ) C3484_=_C3564( C3484 C3564 ) C3484_=_C3594( C3484 C3594 ) C3484_=_C3722( C3484 C3722 ) \nC3484_=_C3746( C3484 C3746 ) C3484_=_C3844( C3484 C3844 ) C3484_=_C3854( C3484 C3854 ) C3484_=_C3877( C3484 C3877 ) C3484_=_C3921( C3484 C3921 ) C3484_=_C4024( C3484 C4024 ) \nC3484_=_C4046( C3484 C4046 ) C3484_=_C4090( C3484 C4090 ) C3492_=_C3549( C3492 C3549 ) C3492_=_C3694( C3492 C3694 ) C3492_=_C3741( C3492 C3741 ) C3492_=_C3899( C3492 C3899 ) \nC3492_=_C3901( C3492 C3901 ) C3492_=_C3915( C3492 C3915 ) C3492_=_C3979( C3492 C3979 ) C3492_=_C3981( C3492 C3981 ) C3492_=_C3982( C3492 C3982 ) C3492_=_C3983( C3492 C3983 ) \nC3512_=_C3515( C3512 C3515 ) C3512_=_C3543( C3512 C3543 ) C3512_=_C3554( C3512 C3554 ) C3512_=_C3558( C3512 C3558 ) C3512_=_C3561( C3512 C3561 ) C3512_=_C3562( C3512 C3562 ) \nC3512_=_C3563( C3512 C3563 ) C3512_=_C3564( C3512 C3564 ) C3515_=_C3546( C3515 C3546 ) C3515_=_C3554( C3515 C3554 ) C3515_=_C3615( C3515 C3615 ) C3515_=_C3634( C3515 C3634 ) \nC3515_=_C3765( C3515 C3765 ) C3515_=_C3781( C3515 C3781 ) C3515_=_C3782( C3515 C3782 ) C3515_=_C3784( C3515 C3784 ) C3515_=_C3786( C3515 C3786 ) C3515_=_C3787( C3515 C3787 ) \nC3529_=_C3531( C3529 C3531 ) C3529_=_C3776( C3529 C3776 ) C3529_=_C3874( C3529 C3874 ) C3529_=_C3875( C3529 C3875 ) C3529_=_C3876( C3529 C3876 ) C3529_=_C3877( C3529 C3877 ) \nC3531_=_C3619( C3531 C3619 ) C3531_=_C3678( C3531 C3678 ) C3531_=_C3684( C3531 C3684 ) C3531_=_C3770( C3531 C3770 ) C3531_=_C3836( C3531 C3836 ) C3531_=_C4026( C3531 C4026 ) \nC3543_=_C3546( C3543 C3546 ) C3543_=_C3549( C3543 C3549 ) C3543_=_C3554( C3543 C3554 ) C3543_=_C3558( C3543 C3558 ) C3543_=_C3561( C3543 C3561 ) C3543_=_C3562( C3543 C3562 ) \nC3543_=_C3563( C3543 C3563 ) C3543_=_C3564( C3543 C3564 ) C3546_=_C3549( C3546 C3549 ) C3546_=_C3554( C3546 C3554 ) C3546_=_C3615( C3546 C3615 ) C3546_=_C3634( C3546 C3634 ) \nC3546_=_C3765( C3546 C3765 ) C3546_=_C3781( C3546 C3781 ) C3546_=_C3782( C3546 C3782 ) C3546_=_C3784( C3546 C3784 ) C3546_=_C3786( C3546 C3786 ) C3546_=_C3787( C3546 C3787 ) \nC3549_=_C3694( C3549 C3694 ) C3549_=_C3741( C3549 C3741 ) C3549_=_C3899( C3549 C3899 ) C3549_=_C3901( C3549 C3901 ) C3549_=_C3915( C3549 C3915 ) C3549_=_C3979( C3549 C3979 ) \nC3549_=_C3981( C3549 C3981 ) C3549_=_C3982( C3549 C3982 ) C3549_=_C3983( C3549 C3983 ) C3554_=_C3558( C3554 C3558 ) C3554_=_C3561( C3554 C3561 ) C3554_=_C3562( C3554 C3562 ) \nC3554_=_C3563( C3554 C3563 ) C3554_=_C3564( C3554 C3564 ) C3554_=_C3615( C3554 C3615 ) C3554_=_C3634( C3554 C3634 ) C3554_=_C3765( C3554 C3765 ) C3554_=_C3781( C3554 C3781 ) \nC3554_=_C3782( C3554 C3782 ) C3554_=_C3784( C3554 C3784 ) C3554_=_C3786( C3554 C3786 ) C3554_=_C3787( C3554 C3787 ) C3558_=_C3561( C3558 C3561 ) C3558_=_C3562( C3558 C3562 ) \nC3558_=_C3563( C3558 C3563 ) C3558_=_C3564( C3558 C3564 ) C3558_=_C3784( C3558 C3784 ) C3558_=_C4002( C3558 C4002 ) C3561_=_C3562( C3561 C3562 ) C3561_=_C3563( C3561 C3563 ) \nC3561_=_C3564( C3561 C3564 ) C3561_=_C3787( C3561 C3787 ) C3561_=_C3875( C3561 C3875 ) C3562_=_C3563( C3562 C3563 ) C3562_=_C3564( C3562 C3564 ) C3562_=_C3622( C3562 C3622 ) \nC3562_=_C3773( C3562 C3773 ) C3562_=_C3837( C3562 C3837 ) C3562_=_C4002( C3562 C4002 ) C3562_=_C4022( C3562 C4022 ) C3562_=_C4051( C3562 C4051 ) C3562_=_C4102( C3562 C4102 ) \nC3563_=_C3564( C3563 C3564 ) C3563_=_C4023( C3563 C4023 ) C3563_=_C4102( C3563 C4102 ) C3564_=_C3594( C3564 C3594 ) C3564_=_C3722( C3564 C3722 ) C3564_=_C3746( C3564 C3746 ) \nC3564_=_C3844( C3564 C3844 ) C3564_=_C3854( C3564 C3854 ) C3564_=_C3877( C3564 C3877 ) C3564_=_C3921( C3564 C3921 ) C3564_=_C4024( C3564 C4024 ) C3564_=_C4046( C3564 C4046 ) \nC3564_=_C4090( C3564 C4090 ) C3576_=_C3578( C3576 C3578 ) C3576_=_C3579( C3576 C3579 ) C3576_=_C3581( C3576 C3581 ) C3576_=_C3585( C3576 C3585 ) C3576_=_C3589( C3576 C3589 ) \nC3576_=_C3590( C3576 C3590 ) C3576_=_C3593( C3576 C3593 ) C3576_=_C3594( C3576 C3594 ) C3578_=_C3579( C3578 C3579 ) C3578_=_C3581( C3578 C3581 ) C3578_=_C3704( C3578 C3704 ) \nC3578_=_C3888( C3578 C3888 ) C3578_=_C3889( C3578 C3889 ) C3578_=_C3890( C3578 C3890 ) C3578_=_C3892( C3578 C3892 ) C3579_=_C3581( C3579 C3581 ) C3579_=_C3933( C3579 C3933 ) \nC3579_=_C3940( C3579 C3940 ) C3579_=_C3941( C3579 C3941 ) C3579_=_C3942( C3579 C3942 ) C3579_=_C3943( C3579 C3943 ) C3579_=_C3944( C3579 C3944 ) C3581_=_C3668( C3581 C3668 ) \nC3581_=_C3813( C3581 C3813 ) C3581_=_C3942( C3581 C3942 ) C3581_=_C4005( C3581 C4005 ) C3581_=_C4052( C3581 C4052 ) C3585_=_C3589( C3585 C3589 ) C3585_=_C3590( C3585 C3590 ) \nC3585_=_C3593( C3585 C3593 ) C3585_=_C3594( C3585 C3594 ) C3585_=_C3654( C3585 C3654 ) C3589_=_C3590( C3589 C3590 ) C3589_=_C3593( C3589 C3593 ) C3589_=_C3594( C3589 C3594 ) \nC3590_=_C3593( C3590 C3593 ) C3590_=_C3594( C3590 C3594 ) C3590_=_C3945( C3590 C3945 ) C3593_=_C3594( C3593 C3594 ) C3593_=_C3978( C3593 C3978 ) C3594_=_C3722( C3594 C3722 ) \nC3594_=_C3746( C3594 C3746 ) C3594_=_C3844( C3594 C3844 ) C3594_=_C3854( C3594 C3854 ) C3594_=_C3877( C3594 C3877 ) C3594_=_C3921( C3594 C3921 ) C3594_=_C4024( C3594 C4024 ) \nC3594_=_C4046( C3594 C4046 ) C3594_=_C4090( C3594 C4090 ) C3615_=_C3616( C3615 C3616 ) C3615_=_C3617( C3615 C3617 ) C3615_=_C3618( C3615 C3618 ) C3615_=_C3619( C3615 C3619 ) \nC3615_=_C3622( C3615 C3622 ) C3615_=_C3634( C3615 C3634 ) C3615_=_C3765( C3615 C3765 ) C3615_=_C3781( C3615 C3781 ) C3615_=_C3782( C3615 C3782 ) C3615_=_C3784( C3615 C3784 ) \nC3615_=_C3786( C3615 C3786 ) C3615_=_C3787( C3615 C3787 ) C3616_=_C3617( C3616 C3617 ) C3616_=_C3618( C3616 C3618 ) C3616_=_C3619( C3616 C3619 ) C3616_=_C3622( C3616 C3622 ) \nC3616_=_C3766( C3616 C3766 ) C3616_=_C3782( C3616 C3782 ) C3616_=_C3835( C3616 C3835 ) C3616_=_C3836( C3616 C3836 ) C3616_=_C3837( C3616 C3837 ) C3616_=_C3838( C3616 C3838 ) \nC3617_=_C3618( C3617 C3618 ) C3617_=_C3619( C3617 C3619 ) C3617_=_C3622( C3617 C3622 ) C3617_=_C3664( C3617 C3664 ) C3617_=_C3768( C3617 C3768 ) C3617_=_C3845( C3617 C3845 ) \nC3617_=_C3849( C3617 C3849 ) C3617_=_C3850( C3617 C3850 ) C3617_=_C3851( C3617 C3851 ) C3617_=_C3852( C3617 C3852 ) C3617_=_C3853( C3617 C3853 ) C3617_=_C3854( C3617 C3854 ) \nC3617_=_C3855( C3617 C3855 ) C3618_=_C3619( C3618 C3619 ) C3618_=_C3622( C3618 C3622 ) C3618_=_C3705( C3618 C3705 ) C3618_=_C3769( C3618 C3769 ) C3618_=_C3835( C3618 C3835 ) \nC3618_=_C3963( C3618 C3963 ) C3618_=_C3964( C3618 C3964 ) C3619_=_C3622( C3619 C3622 ) C3619_=_C3678( C3619 C3678 ) C3619_=_C3684( C3619 C3684 ) C3619_=_C3770( C3619 C3770 ) \nC3619_=_C3836( C3619 C3836 ) C3619_=_C4026( C3619 C4026 ) C3622_=_C3773( C3622 C3773 ) C3622_=_C3837( C3622 C3837 ) C3622_=_C4002( C3622 C4002 ) C3622_=_C4022( C3622 C4022 ) \nC3622_=_C4051( C3622 C4051 ) C3622_=_C4102( C3622 C4102 ) C3623_=_C3711( C3623 C3711 ) C3623_=_C3749( C3623 C3749 ) C3623_=_C3750( C3623 C3750 ) C3623_=_C3751( C3623 C3751 ) \nC3623_=_C3752( C3623 C3752 ) C3623_=_C3753( C3623 C3753 ) C3623_=_C3755( C3623 C3755 ) C3623_=_C3756( C3623 C3756 ) C3634_=_C3639( C3634 C3639 ) C3634_=_C3765( C3634 C3765 ) \nC3634_=_C3781( C3634 C3781 ) C3634_=_C3782( C3634 C3782 ) C3634_=_C3784( C3634 C3784 ) C3634_=_C3786( C3634 C3786 ) C3634_=_C3787( C3634 C3787 ) C3639_=_C3650( C3639 C3650 ) \nC3639_=_C3819( C3639 C3819 ) C3639_=_C3930( C3639 C3930 ) C3639_=_C3945( C3639 C3945 ) C3639_=_C4011( C3639 C4011 ) C3639_=_C4049( C3639 C4049 ) C3639_=_C4083( C3639 C4083 ) \nC3639_=_C4084( C3639 C4084 ) C3643_=_C3648( C3643 C3648 ) C3643_=_C3650( C3643 C3650 ) C3643_=_C3881( C3643 C3881 ) C3643_=_C3882( C3643 C3882 ) C3643_=_C3884( C3643 C3884 ) \nC3643_=_C3885( C3643 C3885 ) C3643_=_C3886( C3643 C3886 ) C3648_=_C3650( C3648 C3650 ) C3648_=_C3670( C3648 C3670 ) C3648_=_C3830( C3648 C3830 ) C3648_=_C3928( C3648 C3928 ) \nC3648_=_C3937( C3648 C3937 ) C3648_=_C4047( C3648 C4047 ) C3648_=_C4074( C3648 C4074 ) C3648_=_C4075( C3648 C4075 ) C3650_=_C3819(</w:t>
      </w:r>
    </w:p>
    <w:p>
      <w:pPr>
        <w:pStyle w:val="PreformattedText"/>
        <w:bidi w:val="0"/>
        <w:spacing w:before="0" w:after="0"/>
        <w:jc w:val="left"/>
        <w:rPr/>
      </w:pPr>
      <w:r>
        <w:rPr/>
        <w:t xml:space="preserve"> </w:t>
      </w:r>
      <w:r>
        <w:rPr/>
        <w:t>C3650 C3819 ) C3650_=_C3930( C3650 C3930 ) \nC3650_=_C3945( C3650 C3945 ) C3650_=_C4011( C3650 C4011 ) C3650_=_C4049( C3650 C4049 ) C3650_=_C4083( C3650 C4083 ) C3650_=_C4084( C3650 C4084 ) C3654_=_C3774( C3654 C3774 ) \nC3654_=_C3805( C3654 C3805 ) C3654_=_C3808( C3654 C3808 ) C3654_=_C3809( C3654 C3809 ) C3664_=_C3666( C3664 C3666 ) C3664_=_C3668( C3664 C3668 ) C3664_=_C3670( C3664 C3670 ) \nC3664_=_C3768( C3664 C3768 ) C3664_=_C3845( C3664 C3845 ) C3664_=_C3849( C3664 C3849 ) C3664_=_C3850( C3664 C3850 ) C3664_=_C3851( C3664 C3851 ) C3664_=_C3852( C3664 C3852 ) \nC3664_=_C3853( C3664 C3853 ) C3664_=_C3854( C3664 C3854 ) C3664_=_C3855( C3664 C3855 ) C3666_=_C3668( C3666 C3668 ) C3666_=_C3670( C3666 C3670 ) C3666_=_C3752( C3666 C3752 ) \nC3666_=_C3810( C3666 C3810 ) C3666_=_C3950( C3666 C3950 ) C3666_=_C3966( C3666 C3966 ) C3666_=_C3967( C3666 C3967 ) C3666_=_C3969( C3666 C3969 ) C3668_=_C3670( C3668 C3670 ) \nC3668_=_C3813( C3668 C3813 ) C3668_=_C3942( C3668 C3942 ) C3668_=_C4005( C3668 C4005 ) C3668_=_C4052( C3668 C4052 ) C3670_=_C3830( C3670 C3830 ) C3670_=_C3928( C3670 C3928 ) \nC3670_=_C3937( C3670 C3937 ) C3670_=_C4047( C3670 C4047 ) C3670_=_C4074( C3670 C4074 ) C3670_=_C4075( C3670 C4075 ) C3678_=_C3684( C3678 C3684 ) C3678_=_C3770( C3678 C3770 ) \nC3678_=_C3836( C3678 C3836 ) C3678_=_C4026( C3678 C4026 ) C3684_=_C3770( C3684 C3770 ) C3684_=_C3836( C3684 C3836 ) C3684_=_C4026( C3684 C4026 ) C3694_=_C3741( C3694 C3741 ) \nC3694_=_C3899( C3694 C3899 ) C3694_=_C3901( C3694 C3901 ) C3694_=_C3915( C3694 C3915 ) C3694_=_C3979( C3694 C3979 ) C3694_=_C3981( C3694 C3981 ) C3694_=_C3982( C3694 C3982 ) \nC3694_=_C3983( C3694 C3983 ) C3704_=_C3705( C3704 C3705 ) C3704_=_C3888( C3704 C3888 ) C3704_=_C3889( C3704 C3889 ) C3704_=_C3890( C3704 C3890 ) C3704_=_C3892( C3704 C3892 ) \nC3705_=_C3769( C3705 C3769 ) C3705_=_C3835( C3705 C3835 ) C3705_=_C3963( C3705 C3963 ) C3705_=_C3964( C3705 C3964 ) C3711_=_C3712( C3711 C3712 ) C3711_=_C3716( C3711 C3716 ) \nC3711_=_C3721( C3711 C3721 ) C3711_=_C3722( C3711 C3722 ) C3711_=_C3749( C3711 C3749 ) C3711_=_C3750( C3711 C3750 ) C3711_=_C3751( C3711 C3751 ) C3711_=_C3752( C3711 C3752 ) \nC3711_=_C3753( C3711 C3753 ) C3711_=_C3755( C3711 C3755 ) C3711_=_C3756( C3711 C3756 ) C3712_=_C3716( C3712 C3716 ) C3712_=_C3721( C3712 C3721 ) C3712_=_C3722( C3712 C3722 ) \nC3712_=_C3767( C3712 C3767 ) C3712_=_C3842( C3712 C3842 ) C3712_=_C3844( C3712 C3844 ) C3716_=_C3721( C3716 C3721 ) C3716_=_C3722( C3716 C3722 ) C3716_=_C4020( C3716 C4020 ) \nC3716_=_C4022( C3716 C4022 ) C3716_=_C4023( C3716 C4023 ) C3716_=_C4024( C3716 C4024 ) C3721_=_C3722( C3721 C3722 ) C3721_=_C3745( C3721 C3745 ) C3721_=_C3897( C3721 C3897 ) \nC3721_=_C3920( C3721 C3920 ) C3721_=_C4089( C3721 C4089 ) C3722_=_C3746( C3722 C3746 ) C3722_=_C3844( C3722 C3844 ) C3722_=_C3854( C3722 C3854 ) C3722_=_C3877( C3722 C3877 ) \nC3722_=_C3921( C3722 C3921 ) C3722_=_C4024( C3722 C4024 ) C3722_=_C4046( C3722 C4046 ) C3722_=_C4090( C3722 C4090 ) C3741_=_C3745( C3741 C3745 ) C3741_=_C3746( C3741 C3746 ) \nC3741_=_C3899( C3741 C3899 ) C3741_=_C3901( C3741 C3901 ) C3741_=_C3915( C3741 C3915 ) C3741_=_C3979( C3741 C3979 ) C3741_=_C3981( C3741 C3981 ) C3741_=_C3982( C3741 C3982 ) \nC3741_=_C3983( C3741 C3983 ) C3745_=_C3746( C3745 C3746 ) C3745_=_C3897( C3745 C3897 ) C3745_=_C3920( C3745 C3920 ) C3745_=_C4089( C3745 C4089 ) C3746_=_C3844( C3746 C3844 ) \nC3746_=_C3854( C3746 C3854 ) C3746_=_C3877( C3746 C3877 ) C3746_=_C3921( C3746 C3921 ) C3746_=_C4024( C3746 C4024 ) C3746_=_C4046( C3746 C4046 ) C3746_=_C4090( C3746 C4090 ) \nC3749_=_C3750( C3749 C3750 ) C3749_=_C3751( C3749 C3751 ) C3749_=_C3752( C3749 C3752 ) C3749_=_C3753( C3749 C3753 ) C3749_=_C3755( C3749 C3755 ) C3749_=_C3756( C3749 C3756 ) \nC3749_=_C3897( C3749 C3897 ) C3750_=_C3751( C3750 C3751 ) C3750_=_C3752( C3750 C3752 ) C3750_=_C3753( C3750 C3753 ) C3750_=_C3755( C3750 C3755 ) C3750_=_C3756( C3750 C3756 ) \nC3750_=_C3899( C3750 C3899 ) C3751_=_C3752( C3751 C3752 ) C3751_=_C3753( C3751 C3753 ) C3751_=_C3755( C3751 C3755 ) C3751_=_C3756( C3751 C3756 ) C3751_=_C3950( C3751 C3950 ) \nC3752_=_C3753( C3752 C3753 ) C3752_=_C3755( C3752 C3755 ) C3752_=_C3756( C3752 C3756 ) C3752_=_C3810( C3752 C3810 ) C3752_=_C3950( C3752 C3950 ) C3752_=_C3966( C3752 C3966 ) \nC3752_=_C3967( C3752 C3967 ) C3752_=_C3969( C3752 C3969 ) C3753_=_C3755( C3753 C3755 ) C3753_=_C3756( C3753 C3756 ) C3753_=_C3966( C3753 C3966 ) C3755_=_C3756( C3755 C3756 ) \nC3755_=_C3842( C3755 C3842 ) C3755_=_C4020( C3755 C4020 ) C3756_=_C3786( C3756 C3786 ) C3756_=_C4047( C3756 C4047 ) C3760_=_C3799( C3760 C3799 ) C3760_=_C4009( C3760 C4009 ) \nC3760_=_C4043( C3760 C4043 ) C3760_=_C4044( C3760 C4044 ) C3760_=_C4045( C3760 C4045 ) C3760_=_C4046( C3760 C4046 ) C3765_=_C3766( C3765 C3766 ) C3765_=_C3767( C3765 C3767 ) \nC3765_=_C3768( C3765 C3768 ) C3765_=_C3769( C3765 C3769 ) C3765_=_C3770( C3765 C3770 ) C3765_=_C3773( C3765 C3773 ) C3765_=_C3781( C3765 C3781 ) C3765_=_C3782( C3765 C3782 ) \nC3765_=_C3784( C3765 C3784 ) C3765_=_C3786( C3765 C3786 ) C3765_=_C3787( C3765 C3787 ) C3766_=_C3767( C3766 C3767 ) C3766_=_C3768( C3766 C3768 ) C3766_=_C3769( C3766 C3769 ) \nC3766_=_C3770( C3766 C3770 ) C3766_=_C3773( C3766 C3773 ) C3766_=_C3782( C3766 C3782 ) C3766_=_C3835( C3766 C3835 ) C3766_=_C3836( C3766 C3836 ) C3766_=_C3837( C3766 C3837 ) \nC3766_=_C3838( C3766 C3838 ) C3767_=_C3768( C3767 C3768 ) C3767_=_C3769( C3767 C3769 ) C3767_=_C3770( C3767 C3770 ) C3767_=_C3773( C3767 C3773 ) C3767_=_C3842( C3767 C3842 ) \nC3767_=_C3844( C3767 C3844 ) C3768_=_C3769( C3768 C3769 ) C3768_=_C3770( C3768 C3770 ) C3768_=_C3773( C3768 C3773 ) C3768_=_C3845( C3768 C3845 ) C3768_=_C3849( C3768 C3849 ) \nC3768_=_C3850( C3768 C3850 ) C3768_=_C3851( C3768 C3851 ) C3768_=_C3852( C3768 C3852 ) C3768_=_C3853( C3768 C3853 ) C3768_=_C3854( C3768 C3854 ) C3768_=_C3855( C3768 C3855 ) \nC3769_=_C3770( C3769 C3770 ) C3769_=_C3773( C3769 C3773 ) C3769_=_C3835( C3769 C3835 ) C3769_=_C3963( C3769 C3963 ) C3769_=_C3964( C3769 C3964 ) C3770_=_C3773( C3770 C3773 ) \nC3770_=_C3836( C3770 C3836 ) C3770_=_C4026( C3770 C4026 ) C3773_=_C3837( C3773 C3837 ) C3773_=_C4002( C3773 C4002 ) C3773_=_C4022( C3773 C4022 ) C3773_=_C4051( C3773 C4051 ) \nC3773_=_C4102( C3773 C4102 ) C3774_=_C3776( C3774 C3776 ) C3774_=_C3805( C3774 C3805 ) C3774_=_C3808( C3774 C3808 ) C3774_=_C3809( C3774 C3809 ) C3776_=_C3874( C3776 C3874 ) \nC3776_=_C3875( C3776 C3875 ) C3776_=_C3876( C3776 C3876 ) C3776_=_C3877( C3776 C3877 ) C3781_=_C3782( C3781 C3782 ) C3781_=_C3784( C3781 C3784 ) C3781_=_C3786( C3781 C3786 ) \nC3781_=_C3787( C3781 C3787 ) C3781_=_C3805( C3781 C3805 ) C3781_=_C3819( C3781 C3819 ) C3782_=_C3784( C3782 C3784 ) C3782_=_C3786( C3782 C3786 ) C3782_=_C3787( C3782 C3787 ) \nC3782_=_C3835( C3782 C3835 ) C3782_=_C3836( C3782 C3836 ) C3782_=_C3837( C3782 C3837 ) C3782_=_C3838( C3782 C3838 ) C3784_=_C3786( C3784 C3786 ) C3784_=_C3787( C3784 C3787 ) \nC3784_=_C4002( C3784 C4002 ) C3786_=_C3787( C3786 C3787 ) C3786_=_C4047( C3786 C4047 ) C3787_=_C3875( C3787 C3875 ) C3799_=_C4009( C3799 C4009 ) C3799_=_C4043( C3799 C4043 ) \nC3799_=_C4044( C3799 C4044 ) C3799_=_C4045( C3799 C4045 ) C3799_=_C4046( C3799 C4046 ) C3805_=_C3808( C3805 C3808 ) C3805_=_C3809( C3805 C3809 ) C3805_=_C3819( C3805 C3819 ) \nC3808_=_C3809( C3808 C3809 ) C3808_=_C3888( C3808 C3888 ) C3809_=_C3838( C3809 C3838 ) C3810_=_C3813( C3810 C3813 ) C3810_=_C3950( C3810 C3950 ) C3810_=_C3966( C3810 C3966 ) \nC3810_=_C3967( C3810 C3967 ) C3810_=_C3969( C3810 C3969 ) C3813_=_C3942( C3813 C3942 ) C3813_=_C4005( C3813 C4005 ) C3813_=_C4052( C3813 C4052 ) C3819_=_C3930( C3819 C3930 ) \nC3819_=_C3945( C3819 C3945 ) C3819_=_C4011( C3819 C4011 ) C3819_=_C4049( C3819 C4049 ) C3819_=_C4083( C3819 C4083 ) C3819_=_C4084( C3819 C4084 ) C3828_=_C3830( C3828 C3830 ) \nC3828_=_C3934( C3828 C3934 ) C3828_=_C3940( C3828 C3940 ) C3828_=_C3976( C3828 C3976 ) C3828_=_C3977( C3828 C3977 ) C3828_=_C3978( C3828 C3978 ) C3830_=_C3928( C3830 C3928 ) \nC3830_=_C3937( C3830 C3937 ) C3830_=_C4047( C3830 C4047 ) C3830_=_C4074( C3830 C4074 ) C3830_=_C4075( C3830 C4075 ) C3835_=_C3836( C3835 C3836 ) C3835_=_C3837( C3835 C3837 ) \nC3835_=_C3838( C3835 C3838 ) C3835_=_C3963( C3835 C3963 ) C3835_=_C3964( C3835 C3964 ) C3836_=_C3837( C3836 C3837 ) C3836_=_C3838( C3836 C3838 ) C3836_=_C4026( C3836 C4026 ) \nC3837_=_C3838( C3837 C3838 ) C3837_=_C4002( C3837 C4002 ) C3837_=_C4022( C3837 C4022 ) C3837_=_C4051( C3837 C4051 ) C3837_=_C4102( C3837 C4102 ) C3842_=_C3844( C3842 C3844 ) \nC3842_=_C4020( C3842 C4020 ) C3844_=_C3854( C3844 C3854 ) C3844_=_C3877( C3844 C3877 ) C3844_=_C3921( C3844 C3921 ) C3844_=_C4024( C3844 C4024 ) C3844_=_C4046( C3844 C4046 ) \nC3844_=_C4090( C3844 C4090 ) C3845_=_C3849( C3845 C3849 ) C3845_=_C3850( C3845 C3850 ) C3845_=_C3851( C3845 C3851 ) C3845_=_C3852( C3845 C3852 ) C3845_=_C3853( C3845 C3853 ) \nC3845_=_C3854( C3845 C3854 ) C3845_=_C3855( C3845 C3855 ) C3849_=_C3850( C3849 C3850 ) C3849_=_C3851( C3849 C3851 ) C3849_=_C3852( C3849 C3852 ) C3849_=_C3853( C3849 C3853 ) \nC3849_=_C3854( C3849 C3854 ) C3849_=_C3855( C3849 C3855 ) C3849_=_C3969( C3849 C3969 ) C3849_=_C4052( C3849 C4052 ) C3850_=_C3851( C3850 C3851 ) C3850_=_C3852( C3850 C3852 ) \nC3850_=_C3853( C3850 C3853 ) C3850_=_C3854( C3850 C3854 ) C3850_=_C3855( C3850 C3855 ) C3851_=_C3852( C3851 C3852 ) C3851_=_C3853( C3851 C3853 ) C3851_=_C3854( C3851 C3854 ) \nC3851_=_C3855( C3851 C3855 ) C3852_=_C3853( C3852 C3853 ) C3852_=_C3854( C3852 C3854 ) C3852_=_C3855( C3852 C3855 ) C3853_=_C3854( C3853 C3854 ) C3853_=_C3855( C3853 C3855 ) \nC3854_=_C3855( C3854 C3855 ) C3854_=_C3877( C3854 C3877 ) C3854_=_C3921( C3854 C3921 ) C3854_=_C4024( C3854 C4024 ) C3854_=_C4046( C3854 C4046 ) C3854_=_C4090( C3854 C4090 ) \nC3855_=_C3983( C3855 C3983 ) C3874_=_C3875( C3874 C3875 ) C3874_=_C3876( C3874 C3876 ) C3874_=_C3877( C3874 C3877 ) C3874_=_C4074( C3874 C4074 ) C3875_=_C3876( C3875 C3876 ) \nC3875_=_C3877(</w:t>
      </w:r>
    </w:p>
    <w:p>
      <w:pPr>
        <w:pStyle w:val="PreformattedText"/>
        <w:bidi w:val="0"/>
        <w:spacing w:before="0" w:after="0"/>
        <w:jc w:val="left"/>
        <w:rPr/>
      </w:pPr>
      <w:r>
        <w:rPr/>
        <w:t xml:space="preserve"> </w:t>
      </w:r>
      <w:r>
        <w:rPr/>
        <w:t>C3875 C3877 ) C3876_=_C3877( C3876 C3877 ) C3876_=_C4084( C3876 C4084 ) C3877_=_C3921( C3877 C3921 ) C3877_=_C4024( C3877 C4024 ) C3877_=_C4046( C3877 C4046 ) \nC3877_=_C4090( C3877 C4090 ) C3881_=_C3882( C3881 C3882 ) C3881_=_C3884( C3881 C3884 ) C3881_=_C3885( C3881 C3885 ) C3881_=_C3886( C3881 C3886 ) C3882_=_C3884( C3882 C3884 ) \nC3882_=_C3885( C3882 C3885 ) C3882_=_C3886( C3882 C3886 ) C3882_=_C4009( C3882 C4009 ) C3882_=_C4011( C3882 C4011 ) C3884_=_C3885( C3884 C3885 ) C3884_=_C3886( C3884 C3886 ) \nC3884_=_C3943( C3884 C3943 ) C3885_=_C3886( C3885 C3886 ) C3885_=_C4043( C3885 C4043 ) C3885_=_C4089( C3885 C4089 ) C3885_=_C4090( C3885 C4090 ) C3886_=_C3892( C3886 C3892 ) \nC3886_=_C4045( C3886 C4045 ) C3888_=_C3889( C3888 C3889 ) C3888_=_C3890( C3888 C3890 ) C3888_=_C3892( C3888 C3892 ) C3889_=_C3890( C3889 C3890 ) C3889_=_C3892( C3889 C3892 ) \nC3889_=_C3941( C3889 C3941 ) C3889_=_C3976( C3889 C3976 ) C3889_=_C3979( C3889 C3979 ) C3889_=_C4049( C3889 C4049 ) C3889_=_C4051( C3889 C4051 ) C3890_=_C3892( C3890 C3892 ) \nC3892_=_C4045( C3892 C4045 ) C3897_=_C3920( C3897 C3920 ) C3897_=_C4089( C3897 C4089 ) C3899_=_C3901( C3899 C3901 ) C3899_=_C3915( C3899 C3915 ) C3899_=_C3979( C3899 C3979 ) \nC3899_=_C3981( C3899 C3981 ) C3899_=_C3982( C3899 C3982 ) C3899_=_C3983( C3899 C3983 ) C3901_=_C3915( C3901 C3915 ) C3901_=_C3979( C3901 C3979 ) C3901_=_C3981( C3901 C3981 ) \nC3901_=_C3982( C3901 C3982 ) C3901_=_C3983( C3901 C3983 ) C3915_=_C3920( C3915 C3920 ) C3915_=_C3921( C3915 C3921 ) C3915_=_C3979( C3915 C3979 ) C3915_=_C3981( C3915 C3981 ) \nC3915_=_C3982( C3915 C3982 ) C3915_=_C3983( C3915 C3983 ) C3920_=_C3921( C3920 C3921 ) C3920_=_C4089( C3920 C4089 ) C3921_=_C4024( C3921 C4024 ) C3921_=_C4046( C3921 C4046 ) \nC3921_=_C4090( C3921 C4090 ) C3928_=_C3930( C3928 C3930 ) C3928_=_C3937( C3928 C3937 ) C3928_=_C4047( C3928 C4047 ) C3928_=_C4074( C3928 C4074 ) C3928_=_C4075( C3928 C4075 ) \nC3930_=_C3945( C3930 C3945 ) C3930_=_C4011( C3930 C4011 ) C3930_=_C4049( C3930 C4049 ) C3930_=_C4083( C3930 C4083 ) C3930_=_C4084( C3930 C4084 ) C3933_=_C3934( C3933 C3934 ) \nC3933_=_C3937( C3933 C3937 ) C3933_=_C3940( C3933 C3940 ) C3933_=_C3941( C3933 C3941 ) C3933_=_C3942( C3933 C3942 ) C3933_=_C3943( C3933 C3943 ) C3933_=_C3944( C3933 C3944 ) \nC3934_=_C3937( C3934 C3937 ) C3934_=_C3940( C3934 C3940 ) C3934_=_C3976( C3934 C3976 ) C3934_=_C3977( C3934 C3977 ) C3934_=_C3978( C3934 C3978 ) C3937_=_C4047( C3937 C4047 ) \nC3937_=_C4074( C3937 C4074 ) C3937_=_C4075( C3937 C4075 ) C3940_=_C3941( C3940 C3941 ) C3940_=_C3942( C3940 C3942 ) C3940_=_C3943( C3940 C3943 ) C3940_=_C3944( C3940 C3944 ) \nC3940_=_C3976( C3940 C3976 ) C3940_=_C3977( C3940 C3977 ) C3940_=_C3978( C3940 C3978 ) C3941_=_C3942( C3941 C3942 ) C3941_=_C3943( C3941 C3943 ) C3941_=_C3944( C3941 C3944 ) \nC3941_=_C3976( C3941 C3976 ) C3941_=_C3979( C3941 C3979 ) C3941_=_C4049( C3941 C4049 ) C3941_=_C4051( C3941 C4051 ) C3942_=_C3943( C3942 C3943 ) C3942_=_C3944( C3942 C3944 ) \nC3942_=_C4005( C3942 C4005 ) C3942_=_C4052( C3942 C4052 ) C3943_=_C3944( C3943 C3944 ) C3944_=_C3977( C3944 C3977 ) C3945_=_C4011( C3945 C4011 ) C3945_=_C4049( C3945 C4049 ) \nC3945_=_C4083( C3945 C4083 ) C3945_=_C4084( C3945 C4084 ) C3950_=_C3966( C3950 C3966 ) C3950_=_C3967( C3950 C3967 ) C3950_=_C3969( C3950 C3969 ) C3963_=_C3964( C3963 C3964 ) \nC3963_=_C3981( C3963 C3981 ) C3964_=_C3982( C3964 C3982 ) C3966_=_C3967( C3966 C3967 ) C3966_=_C3969( C3966 C3969 ) C3967_=_C3969( C3967 C3969 ) C3967_=_C4005( C3967 C4005 ) \nC3969_=_C4052( C3969 C4052 ) C3976_=_C3977( C3976 C3977 ) C3976_=_C3978( C3976 C3978 ) C3976_=_C3979( C3976 C3979 ) C3976_=_C4049( C3976 C4049 ) C3976_=_C4051( C3976 C4051 ) \nC3977_=_C3978( C3977 C3978 ) C3979_=_C3981( C3979 C3981 ) C3979_=_C3982( C3979 C3982 ) C3979_=_C3983( C3979 C3983 ) C3979_=_C4049( C3979 C4049 ) C3979_=_C4051( C3979 C4051 ) \nC3981_=_C3982( C3981 C3982 ) C3981_=_C3983( C3981 C3983 ) C3982_=_C3983( C3982 C3983 ) C4002_=_C4022( C4002 C4022 ) C4002_=_C4051( C4002 C4051 ) C4002_=_C4102( C4002 C4102 ) \nC4005_=_C4052( C4005 C4052 ) C4009_=_C4011( C4009 C4011 ) C4009_=_C4043( C4009 C4043 ) C4009_=_C4044( C4009 C4044 ) C4009_=_C4045( C4009 C4045 ) C4009_=_C4046( C4009 C4046 ) \nC4011_=_C4049( C4011 C4049 ) C4011_=_C4083( C4011 C4083 ) C4011_=_C4084( C4011 C4084 ) C4020_=_C4022( C4020 C4022 ) C4020_=_C4023( C4020 C4023 ) C4020_=_C4024( C4020 C4024 ) \nC4022_=_C4023( C4022 C4023 ) C4022_=_C4024( C4022 C4024 ) C4022_=_C4051( C4022 C4051 ) C4022_=_C4102( C4022 C4102 ) C4023_=_C4024( C4023 C4024 ) C4023_=_C4102( C4023 C4102 ) \nC4024_=_C4046( C4024 C4046 ) C4024_=_C4090( C4024 C4090 ) C4043_=_C4044( C4043 C4044 ) C4043_=_C4045( C4043 C4045 ) C4043_=_C4046( C4043 C4046 ) C4043_=_C4089( C4043 C4089 ) \nC4043_=_C4090( C4043 C4090 ) C4044_=_C4045( C4044 C4045 ) C4044_=_C4046( C4044 C4046 ) C4044_=_C4075( C4044 C4075 ) C4045_=_C4046( C4045 C4046 ) C4046_=_C4090( C4046 C4090 ) \nC4047_=_C4074( C4047 C4074 ) C4047_=_C4075( C4047 C4075 ) C4049_=_C4051( C4049 C4051 ) C4049_=_C4083( C4049 C4083 ) C4049_=_C4084( C4049 C4084 ) C4051_=_C4102( C4051 C4102 ) \nC4074_=_C4075( C4074 C4075 ) C4083_=_C4084( C4083 C4084 ) C4089_=_C4090( C4089 C4090 ) "];63-&gt;64[label="982: C25 C47 C48 C70 C71 \nC93 C114 C133 C137 C144 C165 \nC182 C184 C234 C248 C254 C265 \nC271 C309 C314 C318 C329 C350 \nC360 C365 C368 C374 C375 C376 \nC381 C388 C389 C391 C403 C405 \nC406 C412 C416 C419 C426 C431 \nC446 C487 C507 C511 C514 C519 \nC525 C527 C528 C529 C531 C550 \nC557 C560 C565 C573 C575 C578 \nC580 C582 C583 C584 C585 C586 \nC587 C588 C592 C594 C595 C597 \nC601 C614 C619 C627 C632 C634 \nC636 C637 C638 C639 C641 C646 \nC655 C662 C688 C725 C726 C735 \nC742 C747 C756 C758 C760 C768 \nC772 C773 C776 C780 C783 C784 \nC786 C787 C792 C793 C795 C796 \nC798 C799 C800 C801 C802 C806 \nC809 C810 C826 C832 C840 C850 \nC852 C857 C861 C873 C883 C885 \nC890 C903 C910 C914 C922 C926 \nC929 C931 C932 C935 C940 C946 \nC947 C948 C957 C976 C978 C980 \nC983 C985 C986 C990 C991 C992 \nC995 C999 C1006 C1008 C1009 C1016 \nC1024 C1028 C1032 C1033 C1036 C1037 \nC1038 C1040 C1048 C1049 C1051 C1053 \nC1054 C1056 C1062 C1071 C1078 C1080 \nC1081 C1086 C1093 C1095 C1103 C1108 \nC1111 C1115 C1116 C1117 C1123 C1124 \nC1126 C1128 C1129 C1134 C1136 C1137 \nC1138 C1139 C1140 C1144 C1146 C1148 \nC1149 C1152 C1161 C1163 C1167 C1169 \nC1171 C1175 C1176 C1178 C1182 C1184 \nC1187 C1189 C1194 C1199 C1202 C1208 \nC1217 C1219 C1222 C1223 C1224 C1225 \nC1227 C1229 C1230 C1232 C1233 C1234 \nC1235 C1238 C1239 C1243 C1246 C1248 \nC1252 C1262 C1275 C1292 C1293 C1294 \nC1302 C1306 C1310 C1314 C1315 C1317 \nC1320 C1322 C1328 C1337 C1338 C1351 \nC1356 C1361 C1368 C1373 C1378 C1379 \nC1382 C1393 C1404 C1416 C1418 C1424 \nC1426 C1427 C1432 C1451 C1462 C1466 \nC1468 C1483 C1484 C1488 C1493 C1512 \nC1517 C1518 C1526 C1528 C1529 C1530 \nC1531 C1534 C1535 C1536 C1541 C1548 \nC1549 C1550 C1553 C1554 C1555 C1557 \nC1559 C1563 C1570 C1574 C1583 C1587 \nC1600 C1607 C1621 C1622 C1623 C1624 \nC1625 C1628 C1630 C1635 C1636 C1637 \nC1647 C1656 C1661 C1668 C1674 C1675 \nC1679 C1683 C1687 C1689 C1691 C1692 \nC1693 C1694 C1696 C1701 C1702 C1703 \nC1710 C1723 C1724 C1725 C1726 C1728 \nC1731 C1732 C1733 C1734 C1735 C1738 \nC1739 C1740 C1745 C1748 C1755 C1757 \nC1767 C1768 C1770 C1786 C1787 C1793 \nC1814 C1822 C1825 C1834 C1838 C1854 \nC1855 C1856 C1858 C1861 C1862 C1869 \nC1870 C1872 C1873 C1874 C1879 C1880 \nC1881 C1882 C1883 C1884 C1885 C1887 \nC1889 C1892 C1895 C1896 C1897 C1901 \nC1911 C1912 C1914 C1921 C1922 C1923 \nC1925 C1926 C1927 C1929 C1930 C1931 \nC1933 C1934 C1936 C1937 C1940 C1944 \nC1951 C1953 C1958 C1961 C1965 C1966 \nC1967 C1968 C1969 C1971 C1975 C1978 \nC1979 C1980 C1981 C1982 C1985 C1986 \nC1988 C1989 C1990 C1991 C1992 C1993 \nC1994 C1996 C1997 C2000 C2001 C2005 \nC2006 C2007 C2015 C2017 C2018 C2020 \nC2021 C2023 C2024 C2025 C2029 C2031 \nC2052 C2058 C2059 C2060 C2061 C2062 \nC2063 C2064 C2065 C2067 C2070 C2072 \nC2073 C2076 C2077 C2078 C2079 C2080 \nC2081 C2082 C2083 C2085 C2086 C2092 \nC2093 C2094 C2097 C2119 C2121 C2122 \nC2123 C2124 C2125 C2126 C2127 C2132 \nC2133 C2135 C2136 C2145 C2150 C2161 \nC2166 C2167 C2169 C2170 C2171 C2172 \nC2173 C2174 C2175 C2177 C2178 C2180 \nC2182 C2183 C2188 C2190 C2192 C2195 \nC2197 C2206 C2217 C2218 C2236 C2244 \nC2245 C2246 C2255 C2269 C2276 C2283 \nC2289 C2290 C2291 C2292 C2294 C2295 \nC2297 C2299 C2301 C2302 C2303 C2315 \nC2318 C2319 C2320 C2321 C2324 C2325 \nC2326 C2330 C2334 C2336 C2338 C2345 \nC2355 C2358 C2362 C2363 C2366 C2367 \nC2368 C2369 C2376 C2379 C2387 C2388 \nC2396 C2402 C2406 C2408 C2415 C2425 \nC2436 C2437 C2444 C2451 C2456 C2459 \nC2462 C2463 C2466 C2468 C2470 C2471 \nC2475 C2479 C2485 C2489 C2490 C2508 \nC2523 C2525 C2532 C2533 C2557 C2568 \nC2569 C2599 C2600 C2602 C2603 C2604 \nC2605 C2608 C2609 C2612 C2613 C2614 \nC2615 C2623 C2631 C2632 C2637 C2639 \nC2644 C2649 C2651 C2660 C2661 C2666 \nC2671 C2672 C2673 C2676 C2678 C2680 \nC2682 C2683 C2685 C2686 C2688 C2690 \nC2691 C2694 C2695 C2698 C2702 C2712 \nC2716 C2720 C2722 C2726 C2727 C2728 \nC2729 C2731 C2734 C2736 C2738 C2741 \nC2742 C2744 C2746 C2747 C2751 C2753 \nC2757 C2759 C2764 C2769 C2772 C2777 \nC2781 C2782 C2788 C2790 C2795 C2796 \nC2797 C2815 C2818 C2820 C2829 C2834 \nC2840 C2841 C2842 C2843 C2844 C2845 \nC2848 C2849 C2850 C2852 C2853 C2854 \nC2855 C2873 C2878 C2906 C2907 C2917 \nC2918 C2919 C2925 C2927 C2929 C2934 \nC2935 C2937 C2938 C2940 C2941 C2952 \nC2966 C2978 C2980 C2982 C2984 C2988 \nC3005 C3011 C3012 C3014 C3015 C3016 \nC3020 C3022 C3023 C3024 C3025 C3026 \nC3037 C3044 C3048 C3065 C3067 C3075 \nC3077 C3082 C3090 C3092 C3094 C3103 \nC3108 C3119 C3127 C3130 C3135 C3144 \nC3145 C3146 C3147 C3148 C3149 C3150 \nC3154 C3155 C3156 C3162 C3167 C3172 \nC3175 C3176 C3177 C3179 C3181 C3182 \nC3184 C3185 C3192 C3203 C3207 C3208 \nC3210 C3219 C3221 C3225 C3226 C3227 \nC3228 C3232 C3233 C3234 C3236 C3238 \nC3241 C3244 C3245 C3247 C3250 C3252 \nC3256</w:t>
      </w:r>
    </w:p>
    <w:p>
      <w:pPr>
        <w:pStyle w:val="PreformattedText"/>
        <w:bidi w:val="0"/>
        <w:spacing w:before="0" w:after="0"/>
        <w:jc w:val="left"/>
        <w:rPr/>
      </w:pPr>
      <w:r>
        <w:rPr/>
        <w:t xml:space="preserve"> </w:t>
      </w:r>
      <w:r>
        <w:rPr/>
        <w:t>C3257 C3258 C3260 C3271 C3276 \nC3277 C3280 C3293 C3297 C3299 C3300 \nC3301 C3306 C3309 C3310 C3311 C3312 \nC3313 C3315 C3317 C3318 C3320 C3326 \nC3329 C3342 C3347 C3349 C3350 C3351 \nC3353 C3355 C3357 C3358 C3364 C3366 \nC3376 C3385 C3388 C3390 C3394 C3403 \nC3412 C3413 C3414 C3415 C3420 C3421 \nC3423 C3430 C3441 C3444 C3449 C3450 \nC3451 C3452 C3456 C3459 C3460 C3461 \nC3464 C3466 C3468 C3469 C3480 C3483 \nC3484 C3492 C3512 C3515 C3529 C3531 \nC3543 C3546 C3549 C3558 C3561 C3563 \nC3576 C3578 C3579 C3581 C3585 C3589 \nC3590 C3593 C3615 C3616 C3617 C3618 \nC3619 C3622 C3623 C3634 C3639 C3643 \nC3648 C3650 C3654 C3664 C3666 C3668 \nC3670 C3678 C3684 C3694 C3704 C3705 \nC3711 C3712 C3716 C3721 C3722 C3741 \nC3745 C3746 C3749 C3750 C3751 C3753 \nC3755 C3756 C3760 C3765 C3766 C3767 \nC3768 C3769 C3770 C3773 C3774 C3776 \nC3781 C3784 C3786 C3787 C3799 C3805 \nC3808 C3809 C3810 C3813 C3819 C3828 \nC3830 C3838 C3842 C3845 C3849 C3850 \nC3851 C3852 C3853 C3855 C3874 C3875 \nC3876 C3881 C3882 C3884 C3885 C3886 \nC3888 C3889 C3890 C3892 C3897 C3899 \nC3901 C3915 C3920 C3921 C3928 C3930 \nC3933 C3934 C3937 C3941 C3943 C3944 \nC3945 C3950 C3963 C3964 C3966 C3967 \nC3969 C3976 C3977 C3978 C3979 C3981 \nC3982 C3983 C4002 C4005 C4009 C4011 \nC4020 C4023 C4026 C4043 C4044 C4045 \nC4047 C4049 C4051 C4052 C4074 C4075 \nC4083 C4084 C4089 C4090 C4102 \n10195: C25_=_C47 ,C25_=_C70 ,C25_=_C165 ,C25_=_C182 ,C25_=_C254 ,\nC25_=_C271 ,C25_=_C531 ,C25_=_C550 ,C25_=_C601 ,C25_=_C3622 ,C25_=_C3773 ,\nC25_=_C4002 ,C25_=_C4051 ,C25_=_C4102 ,C47_=_C48 ,C47_=_C70 ,C47_=_C165 ,\nC47_=_C182 ,C47_=_C254 ,C47_=_C271 ,C47_=_C531 ,C47_=_C550 ,C47_=_C601 ,\nC47_=_C3622 ,C47_=_C3773 ,C47_=_C4002 ,C47_=_C4051 ,C47_=_C4102 ,C48_=_C71 ,\nC48_=_C144 ,C48_=_C184 ,C48_=_C309 ,C48_=_C350 ,C48_=_C365 ,C48_=_C976 ,\nC48_=_C1314 ,C48_=_C2017 ,C48_=_C3207 ,C48_=_C3219 ,C48_=_C3483 ,C48_=_C3721 ,\nC48_=_C3745 ,C48_=_C3897 ,C48_=_C3920 ,C48_=_C4089 ,C70_=_C71 ,C70_=_C165 ,\nC70_=_C182 ,C70_=_C254 ,C70_=_C271 ,C70_=_C531 ,C70_=_C550 ,C70_=_C601 ,\nC70_=_C3622 ,C70_=_C3773 ,C70_=_C4002 ,C70_=_C4051 ,C70_=_C4102 ,C71_=_C144 ,\nC71_=_C184 ,C71_=_C309 ,C71_=_C350 ,C71_=_C365 ,C71_=_C976 ,C71_=_C1314 ,\nC71_=_C2017 ,C71_=_C3207 ,C71_=_C3219 ,C71_=_C3483 ,C71_=_C3721 ,C71_=_C3745 ,\nC71_=_C3897 ,C71_=_C3920 ,C71_=_C4089 ,C93_=_C137 ,C93_=_C318 ,C93_=_C360 ,\nC93_=_C594 ,C93_=_C646 ,C93_=_C1563 ,C93_=_C1703 ,C93_=_C3366 ,C93_=_C3390 ,\nC93_=_C3529 ,C93_=_C3776 ,C93_=_C3874 ,C93_=_C3875 ,C93_=_C3876 ,C114_=_C133 ,\nC114_=_C234 ,C114_=_C248 ,C114_=_C265 ,C114_=_C314 ,C114_=_C329 ,C114_=_C560 ,\nC114_=_C582 ,C114_=_C1322 ,C114_=_C1745 ,C114_=_C2698 ,C114_=_C2777 ,C114_=_C2927 ,\nC114_=_C2929 ,C114_=_C2934 ,C114_=_C2935 ,C114_=_C2937 ,C114_=_C2938 ,C114_=_C2940 ,\nC114_=_C2941 ,C133_=_C137 ,C133_=_C144 ,C133_=_C234 ,C133_=_C248 ,C133_=_C265 ,\nC133_=_C314 ,C133_=_C329 ,C133_=_C560 ,C133_=_C582 ,C133_=_C1322 ,C133_=_C1745 ,\nC133_=_C2698 ,C133_=_C2777 ,C133_=_C2927 ,C133_=_C2929 ,C133_=_C2934 ,C133_=_C2935 ,\nC133_=_C2937 ,C133_=_C2938 ,C133_=_C2940 ,C133_=_C2941 ,C137_=_C144 ,C137_=_C318 ,\nC137_=_C360 ,C137_=_C594 ,C137_=_C646 ,C137_=_C1563 ,C137_=_C1703 ,C137_=_C3366 ,\nC137_=_C3390 ,C137_=_C3529 ,C137_=_C3776 ,C137_=_C3874 ,C137_=_C3875 ,C137_=_C3876 ,\nC144_=_C184 ,C144_=_C309 ,C144_=_C350 ,C144_=_C365 ,C144_=_C976 ,C144_=_C1314 ,\nC144_=_C2017 ,C144_=_C3207 ,C144_=_C3219 ,C144_=_C3483 ,C144_=_C3721 ,C144_=_C3745 ,\nC144_=_C3897 ,C144_=_C3920 ,C144_=_C4089 ,C165_=_C182 ,C165_=_C254 ,C165_=_C271 ,\nC165_=_C531 ,C165_=_C550 ,C165_=_C601 ,C165_=_C3622 ,C165_=_C3773 ,C165_=_C4002 ,\nC165_=_C4051 ,C165_=_C4102 ,C182_=_C184 ,C182_=_C254 ,C182_=_C271 ,C182_=_C531 ,\nC182_=_C550 ,C182_=_C601 ,C182_=_C3622 ,C182_=_C3773 ,C182_=_C4002 ,C182_=_C4051 ,\nC182_=_C4102 ,C184_=_C309 ,C184_=_C350 ,C184_=_C365 ,C184_=_C976 ,C184_=_C1314 ,\nC184_=_C2017 ,C184_=_C3207 ,C184_=_C3219 ,C184_=_C3483 ,C184_=_C3721 ,C184_=_C3745 ,\nC184_=_C3897 ,C184_=_C3920 ,C184_=_C4089 ,C234_=_C248 ,C234_=_C265 ,C234_=_C314 ,\nC234_=_C329 ,C234_=_C560 ,C234_=_C582 ,C234_=_C1322 ,C234_=_C1745 ,C234_=_C2698 ,\nC234_=_C2777 ,C234_=_C2927 ,C234_=_C2929 ,C234_=_C2934 ,C234_=_C2935 ,C234_=_C2937 ,\nC234_=_C2938 ,C234_=_C2940 ,C234_=_C2941 ,C248_=_C254 ,C248_=_C265 ,C248_=_C314 ,\nC248_=_C329 ,C248_=_C560 ,C248_=_C582 ,C248_=_C1322 ,C248_=_C1745 ,C248_=_C2698 ,\nC248_=_C2777 ,C248_=_C2927 ,C248_=_C2929 ,C248_=_C2934 ,C248_=_C2935 ,C248_=_C2937 ,\nC248_=_C2938 ,C248_=_C2940 ,C248_=_C2941 ,C254_=_C271 ,C254_=_C531 ,C254_=_C550 ,\nC254_=_C601 ,C254_=_C3622 ,C254_=_C3773 ,C254_=_C4002 ,C254_=_C4051 ,C254_=_C4102 ,\nC265_=_C271 ,C265_=_C314 ,C265_=_C329 ,C265_=_C560 ,C265_=_C582 ,C265_=_C1322 ,\nC265_=_C1745 ,C265_=_C2698 ,C265_=_C2777 ,C265_=_C2927 ,C265_=_C2929 ,C265_=_C2934 ,\nC265_=_C2935 ,C265_=_C2937 ,C265_=_C2938 ,C265_=_C2940 ,C265_=_C2941 ,C271_=_C531 ,\nC271_=_C550 ,C271_=_C601 ,C271_=_C3622 ,C271_=_C3773 ,C271_=_C4002 ,C271_=_C4051 ,\nC271_=_C4102 ,C309_=_C350 ,C309_=_C365 ,C309_=_C976 ,C309_=_C1314 ,C309_=_C2017 ,\nC309_=_C3207 ,C309_=_C3219 ,C309_=_C3483 ,C309_=_C3721 ,C309_=_C3745 ,C309_=_C3897 ,\nC309_=_C3920 ,C309_=_C4089 ,C314_=_C318 ,C314_=_C329 ,C314_=_C560 ,C314_=_C582 ,\nC314_=_C1322 ,C314_=_C1745 ,C314_=_C2698 ,C314_=_C2777 ,C314_=_C2927 ,C314_=_C2929 ,\nC314_=_C2934 ,C314_=_C2935 ,C314_=_C2937 ,C314_=_C2938 ,C314_=_C2940 ,C314_=_C2941 ,\nC318_=_C360 ,C318_=_C594 ,C318_=_C646 ,C318_=_C1563 ,C318_=_C1703 ,C318_=_C3366 ,\nC318_=_C3390 ,C318_=_C3529 ,C318_=_C3776 ,C318_=_C3874 ,C318_=_C3875 ,C318_=_C3876 ,\nC329_=_C560 ,C329_=_C582 ,C329_=_C1322 ,C329_=_C1745 ,C329_=_C2698 ,C329_=_C2777 ,\nC329_=_C2927 ,C329_=_C2929 ,C329_=_C2934 ,C329_=_C2935 ,C329_=_C2937 ,C329_=_C2938 ,\nC329_=_C2940 ,C329_=_C2941 ,C350_=_C365 ,C350_=_C976 ,C350_=_C1314 ,C350_=_C2017 ,\nC350_=_C3207 ,C350_=_C3219 ,C350_=_C3483 ,C350_=_C3721 ,C350_=_C3745 ,C350_=_C3897 ,\nC350_=_C3920 ,C350_=_C4089 ,C360_=_C365 ,C360_=_C594 ,C360_=_C646 ,C360_=_C1563 ,\nC360_=_C1703 ,C360_=_C3366 ,C360_=_C3390 ,C360_=_C3529 ,C360_=_C3776 ,C360_=_C3874 ,\nC360_=_C3875 ,C360_=_C3876 ,C365_=_C976 ,C365_=_C1314 ,C365_=_C2017 ,C365_=_C3207 ,\nC365_=_C3219 ,C365_=_C3483 ,C365_=_C3721 ,C365_=_C3745 ,C365_=_C3897 ,C365_=_C3920 ,\nC365_=_C4089 ,C368_=_C374 ,C368_=_C375 ,C368_=_C376 ,C368_=_C381 ,C368_=_C388 ,\nC368_=_C389 ,C368_=_C391 ,C368_=_C426 ,C368_=_C627 ,C368_=_C655 ,C368_=_C857 ,\nC368_=_C903 ,C368_=_C926 ,C368_=_C1222 ,C368_=_C1223 ,C368_=_C1224 ,C368_=_C1225 ,\nC368_=_C1227 ,C368_=_C1229 ,C368_=_C1230 ,C368_=_C1232 ,C368_=_C1233 ,C368_=_C1234 ,\nC368_=_C1235 ,C368_=_C1238 ,C368_=_C1239 ,C374_=_C375 ,C374_=_C376 ,C374_=_C381 ,\nC374_=_C388 ,C374_=_C389 ,C374_=_C391 ,C374_=_C861 ,C374_=_C931 ,C374_=_C1080 ,\nC374_=_C1661 ,C374_=_C1896 ,C374_=_C1940 ,C374_=_C1985 ,C374_=_C1986 ,C374_=_C1988 ,\nC374_=_C1989 ,C374_=_C1990 ,C374_=_C1991 ,C374_=_C1992 ,C374_=_C1993 ,C374_=_C1994 ,\nC374_=_C1996 ,C374_=_C1997 ,C374_=_C2000 ,C374_=_C2001 ,C375_=_C376 ,C375_=_C381 ,\nC375_=_C388 ,C375_=_C389 ,C375_=_C391 ,C375_=_C511 ,C375_=_C932 ,C375_=_C1570 ,\nC375_=_C1897 ,C375_=_C2119 ,C375_=_C2121 ,C375_=_C2122 ,C375_=_C2123 ,C375_=_C2124 ,\nC375_=_C2125 ,C375_=_C2126 ,C375_=_C2127 ,C375_=_C2132 ,C375_=_C2133 ,C375_=_C2135 ,\nC375_=_C2136 ,C376_=_C381 ,C376_=_C388 ,C376_=_C389 ,C376_=_C391 ,C376_=_C1243 ,\nC376_=_C1338 ,C376_=_C1767 ,C376_=_C2161 ,C376_=_C2166 ,C376_=_C2167 ,C376_=_C2169 ,\nC376_=_C2170 ,C376_=_C2171 ,C376_=_C2172 ,C376_=_C2173 ,C376_=_C2174 ,C376_=_C2175 ,\nC376_=_C2177 ,C376_=_C2178 ,C376_=_C2180 ,C376_=_C2182 ,C376_=_C2183 ,C381_=_C388 ,\nC381_=_C389 ,C381_=_C391 ,C381_=_C634 ,C381_=_C662 ,C381_=_C910 ,C381_=_C935 ,\nC381_=_C1466 ,C381_=_C1549 ,C381_=_C1687 ,C381_=_C1710 ,C381_=_C1901 ,C381_=_C2021 ,\nC381_=_C2716 ,C381_=_C2720 ,C381_=_C2722 ,C381_=_C2726 ,C381_=_C2727 ,C388_=_C389 ,\nC388_=_C391 ,C388_=_C528 ,C388_=_C725 ,C388_=_C947 ,C388_=_C1825 ,C388_=_C1911 ,\nC388_=_C2388 ,C388_=_C2406 ,C388_=_C2425 ,C388_=_C2781 ,C388_=_C3257 ,C388_=_C3430 ,\nC388_=_C3618 ,C388_=_C3705 ,C388_=_C3769 ,C388_=_C3963 ,C388_=_C3964 ,C389_=_C391 ,\nC389_=_C619 ,C389_=_C826 ,C389_=_C948 ,C389_=_C1149 ,C389_=_C1518 ,C389_=_C1757 ,\nC389_=_C1912 ,C389_=_C2569 ,C389_=_C2782 ,C389_=_C3005 ,C389_=_C3127 ,C389_=_C3167 ,\nC389_=_C3192 ,C389_=_C3469 ,C389_=_C3828 ,C389_=_C3934 ,C389_=_C3976 ,C389_=_C3977 ,\nC389_=_C3978 ,C391_=_C575 ,C391_=_C1024 ,C391_=_C1178 ,C391_=_C1361 ,C391_=_C2218 ,\nC391_=_C2764 ,C391_=_C2925 ,C391_=_C3203 ,C391_=_C3260 ,C391_=_C3277 ,C391_=_C3639 ,\nC391_=_C3650 ,C391_=_C3819 ,C391_=_C3930 ,C391_=_C3945 ,C391_=_C4011 ,C391_=_C4049 ,\nC391_=_C4083 ,C391_=_C4084 ,C403_=_C405 ,C403_=_C406 ,C403_=_C412 ,C403_=_C416 ,\nC403_=_C419 ,C403_=_C514 ,C403_=_C1161 ,C403_=_C1548 ,C403_=_C1683 ,C403_=_C1786 ,\nC403_=_C2355 ,C403_=_C2462 ,C403_=_C2463 ,C403_=_C2466 ,C403_=_C2468 ,C403_=_C2470 ,\nC403_=_C2471 ,C403_=_C2475 ,C403_=_C2479 ,C405_=_C406 ,C405_=_C412 ,C405_=_C416 ,\nC405_=_C419 ,C405_=_C1208 ,C405_=_C1248 ,C405_=_C1418 ,C405_=_C1574 ,C405_=_C1770 ,\nC405_=_C2599 ,C405_=_C2600 ,C405_=_C2602 ,C405_=_C2603 ,C405_=_C2604 ,C405_=_C2605 ,\nC405_=_C2608 ,C405_=_C2609 ,C405_=_C2612 ,C405_=_C2613 ,C405_=_C2614 ,C405_=_C2615 ,\nC406_=_C412 ,C406_=_C416 ,C406_=_C419 ,C406_=_C1550 ,C406_=_C1787 ,C406_=_C2728 ,\nC406_=_C2729 ,C406_=_C2731 ,C406_=_C2734 ,C406_=_C2736 ,C406_=_C2738 ,C406_=_C2741 ,\nC406_=_C2742 ,C406_=_C2744 ,C406_=_C2746 ,C412_=_C416 ,C412_=_C419 ,C412_=_C873 ,\nC412_=_C1559 ,C412_=_C1793 ,C412_=_C1953 ,C412_=_C2150 ,C412_=_C2772 ,C412_=_C2988 ,\nC412_=_C3048 ,C412_=_C3162 ,C412_=_C3376 ,C412_=_C3576 ,C412_=_C3585 ,C412_=_C3589 ,\nC412_=_C3590 ,C412_=_C3593 ,C416_=_C419 ,C416_=_C595 ,C416_=_C1217 ,C416_=_C1427 ,\nC416_=_C1583 ,C416_=_C2255 ,C416_=_C2387 ,C416_=_C2489 ,C416_=_C2829 ,C416_=_C3329 ,\nC416_=_C3643 ,C416_=_C3881 ,C416_=_C3882 ,C416_=_C3884 ,C416_=_C3885 ,C416_=_C3886 ,\nC419_=_C1219 ,C419_=_C1310 ,C419_=_C1432 ,C419_=_C1587 ,C419_=_C2236</w:t>
      </w:r>
    </w:p>
    <w:p>
      <w:pPr>
        <w:pStyle w:val="PreformattedText"/>
        <w:bidi w:val="0"/>
        <w:spacing w:before="0" w:after="0"/>
        <w:jc w:val="left"/>
        <w:rPr/>
      </w:pPr>
      <w:r>
        <w:rPr/>
        <w:t xml:space="preserve"> </w:t>
      </w:r>
      <w:r>
        <w:rPr/>
        <w:t>,C419_=_C2834 ,\nC419_=_C3130 ,C419_=_C3276 ,C419_=_C3342 ,C419_=_C3760 ,C419_=_C3799 ,C419_=_C4009 ,\nC419_=_C4043 ,C419_=_C4044 ,C419_=_C4045 ,C426_=_C431 ,C426_=_C446 ,C426_=_C627 ,\nC426_=_C655 ,C426_=_C857 ,C426_=_C903 ,C426_=_C926 ,C426_=_C1222 ,C426_=_C1223 ,\nC426_=_C1224 ,C426_=_C1225 ,C426_=_C1227 ,C426_=_C1229 ,C426_=_C1230 ,C426_=_C1232 ,\nC426_=_C1233 ,C426_=_C1234 ,C426_=_C1235 ,C426_=_C1238 ,C426_=_C1239 ,C431_=_C446 ,\nC431_=_C1393 ,C431_=_C1965 ,C431_=_C1966 ,C431_=_C1967 ,C431_=_C1968 ,C431_=_C1969 ,\nC431_=_C1971 ,C431_=_C1975 ,C431_=_C1978 ,C431_=_C1979 ,C431_=_C1980 ,C431_=_C1981 ,\nC431_=_C1982 ,C446_=_C726 ,C446_=_C1404 ,C446_=_C1656 ,C446_=_C2052 ,C446_=_C2623 ,\nC446_=_C2759 ,C446_=_C2952 ,C446_=_C3094 ,C446_=_C3258 ,C446_=_C3492 ,C446_=_C3549 ,\nC446_=_C3694 ,C446_=_C3741 ,C446_=_C3899 ,C446_=_C3901 ,C446_=_C3915 ,C446_=_C3979 ,\nC446_=_C3981 ,C446_=_C3982 ,C446_=_C3983 ,C487_=_C614 ,C487_=_C639 ,C487_=_C1117 ,\nC487_=_C1140 ,C487_=_C1555 ,C487_=_C1600 ,C487_=_C1694 ,C487_=_C2007 ,C487_=_C2025 ,\nC487_=_C2508 ,C487_=_C3347 ,C487_=_C3349 ,C487_=_C3350 ,C487_=_C3351 ,C487_=_C3353 ,\nC487_=_C3355 ,C487_=_C3357 ,C487_=_C3358 ,C507_=_C511 ,C507_=_C514 ,C507_=_C519 ,\nC507_=_C525 ,C507_=_C527 ,C507_=_C528 ,C507_=_C529 ,C507_=_C531 ,C507_=_C756 ,\nC507_=_C980 ,C507_=_C983 ,C507_=_C985 ,C507_=_C986 ,C507_=_C990 ,C507_=_C991 ,\nC507_=_C992 ,C507_=_C995 ,C507_=_C999 ,C511_=_C514 ,C511_=_C519 ,C511_=_C525 ,\nC511_=_C527 ,C511_=_C528 ,C511_=_C529 ,C511_=_C531 ,C511_=_C932 ,C511_=_C1570 ,\nC511_=_C1897 ,C511_=_C2119 ,C511_=_C2121 ,C511_=_C2122 ,C511_=_C2123 ,C511_=_C2124 ,\nC511_=_C2125 ,C511_=_C2126 ,C511_=_C2127 ,C511_=_C2132 ,C511_=_C2133 ,C511_=_C2135 ,\nC511_=_C2136 ,C514_=_C519 ,C514_=_C525 ,C514_=_C527 ,C514_=_C528 ,C514_=_C529 ,\nC514_=_C531 ,C514_=_C1161 ,C514_=_C1548 ,C514_=_C1683 ,C514_=_C1786 ,C514_=_C2355 ,\nC514_=_C2462 ,C514_=_C2463 ,C514_=_C2466 ,C514_=_C2468 ,C514_=_C2470 ,C514_=_C2471 ,\nC514_=_C2475 ,C514_=_C2479 ,C519_=_C525 ,C519_=_C527 ,C519_=_C528 ,C519_=_C529 ,\nC519_=_C531 ,C519_=_C1252 ,C519_=_C1951 ,C519_=_C2206 ,C519_=_C2269 ,C519_=_C2485 ,\nC519_=_C3449 ,C519_=_C3450 ,C519_=_C3451 ,C519_=_C3452 ,C519_=_C3456 ,C519_=_C3459 ,\nC519_=_C3460 ,C519_=_C3461 ,C525_=_C527 ,C525_=_C528 ,C525_=_C529 ,C525_=_C531 ,\nC525_=_C1093 ,C525_=_C1146 ,C525_=_C1306 ,C525_=_C1426 ,C525_=_C1958 ,C525_=_C3326 ,\nC525_=_C3441 ,C525_=_C3515 ,C525_=_C3546 ,C525_=_C3615 ,C525_=_C3634 ,C525_=_C3765 ,\nC525_=_C3781 ,C525_=_C3784 ,C525_=_C3786 ,C525_=_C3787 ,C527_=_C528 ,C527_=_C529 ,\nC527_=_C531 ,C527_=_C1175 ,C527_=_C1701 ,C527_=_C2367 ,C527_=_C2532 ,C527_=_C2694 ,\nC527_=_C2796 ,C527_=_C2980 ,C527_=_C3616 ,C527_=_C3766 ,C527_=_C3838 ,C528_=_C529 ,\nC528_=_C531 ,C528_=_C725 ,C528_=_C947 ,C528_=_C1825 ,C528_=_C1911 ,C528_=_C2388 ,\nC528_=_C2406 ,C528_=_C2425 ,C528_=_C2781 ,C528_=_C3257 ,C528_=_C3430 ,C528_=_C3618 ,\nC528_=_C3705 ,C528_=_C3769 ,C528_=_C3963 ,C528_=_C3964 ,C529_=_C531 ,C529_=_C1262 ,\nC529_=_C1961 ,C529_=_C2015 ,C529_=_C2217 ,C529_=_C2276 ,C529_=_C3480 ,C529_=_C3531 ,\nC529_=_C3619 ,C529_=_C3678 ,C529_=_C3684 ,C529_=_C3770 ,C529_=_C4026 ,C531_=_C550 ,\nC531_=_C601 ,C531_=_C3622 ,C531_=_C3773 ,C531_=_C4002 ,C531_=_C4051 ,C531_=_C4102 ,\nC550_=_C601 ,C550_=_C3622 ,C550_=_C3773 ,C550_=_C4002 ,C550_=_C4051 ,C550_=_C4102 ,\nC557_=_C560 ,C557_=_C565 ,C557_=_C573 ,C557_=_C575 ,C557_=_C1008 ,C557_=_C1111 ,\nC557_=_C1136 ,C557_=_C1163 ,C557_=_C2020 ,C557_=_C2631 ,C557_=_C2632 ,C557_=_C2637 ,\nC557_=_C2639 ,C557_=_C2644 ,C557_=_C2649 ,C560_=_C565 ,C560_=_C573 ,C560_=_C575 ,\nC560_=_C582 ,C560_=_C1322 ,C560_=_C1745 ,C560_=_C2698 ,C560_=_C2777 ,C560_=_C2927 ,\nC560_=_C2929 ,C560_=_C2934 ,C560_=_C2935 ,C560_=_C2937 ,C560_=_C2938 ,C560_=_C2940 ,\nC560_=_C2941 ,C565_=_C573 ,C565_=_C575 ,C565_=_C588 ,C565_=_C890 ,C565_=_C914 ,\nC565_=_C1016 ,C565_=_C1328 ,C565_=_C2702 ,C565_=_C2984 ,C565_=_C3280 ,C565_=_C3309 ,\nC565_=_C3310 ,C565_=_C3311 ,C565_=_C3312 ,C565_=_C3313 ,C565_=_C3315 ,C565_=_C3317 ,\nC565_=_C3318 ,C565_=_C3320 ,C573_=_C575 ,C573_=_C780 ,C573_=_C922 ,C573_=_C1071 ,\nC573_=_C2319 ,C573_=_C2408 ,C573_=_C2444 ,C573_=_C2712 ,C573_=_C2820 ,C573_=_C3293 ,\nC573_=_C3648 ,C573_=_C3670 ,C573_=_C3830 ,C573_=_C3928 ,C573_=_C3937 ,C573_=_C4047 ,\nC573_=_C4074 ,C573_=_C4075 ,C575_=_C1024 ,C575_=_C1178 ,C575_=_C1361 ,C575_=_C2218 ,\nC575_=_C2764 ,C575_=_C2925 ,C575_=_C3203 ,C575_=_C3260 ,C575_=_C3277 ,C575_=_C3639 ,\nC575_=_C3650 ,C575_=_C3819 ,C575_=_C3930 ,C575_=_C3945 ,C575_=_C4011 ,C575_=_C4049 ,\nC575_=_C4083 ,C575_=_C4084 ,C578_=_C580 ,C578_=_C582 ,C578_=_C583 ,C578_=_C584 ,\nC578_=_C585 ,C578_=_C586 ,C578_=_C587 ,C578_=_C588 ,C578_=_C592 ,C578_=_C594 ,\nC578_=_C595 ,C578_=_C597 ,C578_=_C601 ,C578_=_C1621 ,C578_=_C1622 ,C578_=_C1623 ,\nC578_=_C1624 ,C578_=_C1625 ,C578_=_C1628 ,C578_=_C1630 ,C578_=_C1635 ,C578_=_C1636 ,\nC578_=_C1637 ,C580_=_C582 ,C580_=_C583 ,C580_=_C584 ,C580_=_C585 ,C580_=_C586 ,\nC580_=_C587 ,C580_=_C588 ,C580_=_C592 ,C580_=_C594 ,C580_=_C595 ,C580_=_C597 ,\nC580_=_C601 ,C580_=_C1081 ,C580_=_C1246 ,C580_=_C1768 ,C580_=_C1944 ,C580_=_C2283 ,\nC580_=_C2289 ,C580_=_C2290 ,C580_=_C2291 ,C580_=_C2292 ,C580_=_C2294 ,C580_=_C2295 ,\nC580_=_C2297 ,C580_=_C2299 ,C580_=_C2301 ,C580_=_C2302 ,C582_=_C583 ,C582_=_C584 ,\nC582_=_C585 ,C582_=_C586 ,C582_=_C587 ,C582_=_C588 ,C582_=_C592 ,C582_=_C594 ,\nC582_=_C595 ,C582_=_C597 ,C582_=_C601 ,C582_=_C1322 ,C582_=_C1745 ,C582_=_C2698 ,\nC582_=_C2777 ,C582_=_C2927 ,C582_=_C2929 ,C582_=_C2934 ,C582_=_C2935 ,C582_=_C2937 ,\nC582_=_C2938 ,C582_=_C2940 ,C582_=_C2941 ,C583_=_C584 ,C583_=_C585 ,C583_=_C586 ,\nC583_=_C587 ,C583_=_C588 ,C583_=_C592 ,C583_=_C594 ,C583_=_C595 ,C583_=_C597 ,\nC583_=_C601 ,C583_=_C1167 ,C583_=_C1373 ,C583_=_C1689 ,C583_=_C2244 ,C583_=_C2362 ,\nC583_=_C2376 ,C583_=_C2523 ,C583_=_C2688 ,C583_=_C2788 ,C583_=_C3011 ,C583_=_C3012 ,\nC583_=_C3014 ,C583_=_C3015 ,C583_=_C3016 ,C583_=_C3020 ,C583_=_C3022 ,C583_=_C3023 ,\nC583_=_C3024 ,C583_=_C3025 ,C583_=_C3026 ,C584_=_C585 ,C584_=_C586 ,C584_=_C587 ,\nC584_=_C588 ,C584_=_C592 ,C584_=_C594 ,C584_=_C595 ,C584_=_C597 ,C584_=_C601 ,\nC584_=_C1169 ,C584_=_C1451 ,C584_=_C1647 ,C584_=_C1814 ,C584_=_C2005 ,C584_=_C2436 ,\nC584_=_C2690 ,C584_=_C2769 ,C584_=_C3044 ,C584_=_C3075 ,C584_=_C3077 ,C584_=_C3082 ,\nC585_=_C586 ,C585_=_C587 ,C585_=_C588 ,C585_=_C592 ,C585_=_C594 ,C585_=_C595 ,\nC585_=_C597 ,C585_=_C601 ,C585_=_C636 ,C585_=_C1553 ,C585_=_C1691 ,C585_=_C2245 ,\nC585_=_C2345 ,C585_=_C2437 ,C585_=_C3172 ,C585_=_C3175 ,C585_=_C3176 ,C585_=_C3177 ,\nC585_=_C3179 ,C585_=_C3181 ,C585_=_C3182 ,C585_=_C3184 ,C585_=_C3185 ,C586_=_C587 ,\nC586_=_C588 ,C586_=_C592 ,C586_=_C594 ,C586_=_C595 ,C586_=_C597 ,C586_=_C601 ,\nC586_=_C638 ,C586_=_C940 ,C586_=_C1062 ,C586_=_C1493 ,C586_=_C1554 ,C586_=_C1692 ,\nC586_=_C2190 ,C586_=_C2451 ,C586_=_C3135 ,C586_=_C3241 ,C586_=_C3244 ,C586_=_C3245 ,\nC586_=_C3247 ,C586_=_C3250 ,C587_=_C588 ,C587_=_C592 ,C587_=_C594 ,C587_=_C595 ,\nC587_=_C597 ,C587_=_C601 ,C587_=_C1116 ,C587_=_C1139 ,C587_=_C1171 ,C587_=_C1693 ,\nC587_=_C2024 ,C587_=_C2246 ,C587_=_C2363 ,C587_=_C2379 ,C587_=_C2525 ,C587_=_C2691 ,\nC587_=_C3297 ,C587_=_C3299 ,C587_=_C3300 ,C587_=_C3301 ,C587_=_C3306 ,C588_=_C592 ,\nC588_=_C594 ,C588_=_C595 ,C588_=_C597 ,C588_=_C601 ,C588_=_C890 ,C588_=_C914 ,\nC588_=_C1016 ,C588_=_C1328 ,C588_=_C2702 ,C588_=_C2984 ,C588_=_C3280 ,C588_=_C3309 ,\nC588_=_C3310 ,C588_=_C3311 ,C588_=_C3312 ,C588_=_C3313 ,C588_=_C3315 ,C588_=_C3317 ,\nC588_=_C3318 ,C588_=_C3320 ,C592_=_C594 ,C592_=_C595 ,C592_=_C597 ,C592_=_C601 ,\nC592_=_C1144 ,C592_=_C1302 ,C592_=_C1424 ,C592_=_C3512 ,C592_=_C3543 ,C592_=_C3558 ,\nC592_=_C3561 ,C592_=_C3563 ,C594_=_C595 ,C594_=_C597 ,C594_=_C601 ,C594_=_C646 ,\nC594_=_C1563 ,C594_=_C1703 ,C594_=_C3366 ,C594_=_C3390 ,C594_=_C3529 ,C594_=_C3776 ,\nC594_=_C3874 ,C594_=_C3875 ,C594_=_C3876 ,C595_=_C597 ,C595_=_C601 ,C595_=_C1217 ,\nC595_=_C1427 ,C595_=_C1583 ,C595_=_C2255 ,C595_=_C2387 ,C595_=_C2489 ,C595_=_C2829 ,\nC595_=_C3329 ,C595_=_C3643 ,C595_=_C3881 ,C595_=_C3882 ,C595_=_C3884 ,C595_=_C3885 ,\nC595_=_C3886 ,C597_=_C601 ,C597_=_C776 ,C597_=_C1679 ,C597_=_C2197 ,C597_=_C2666 ,\nC597_=_C3716 ,C597_=_C4020 ,C597_=_C4023 ,C601_=_C3622 ,C601_=_C3773 ,C601_=_C4002 ,\nC601_=_C4051 ,C601_=_C4102 ,C614_=_C619 ,C614_=_C639 ,C614_=_C1117 ,C614_=_C1140 ,\nC614_=_C1555 ,C614_=_C1600 ,C614_=_C1694 ,C614_=_C2007 ,C614_=_C2025 ,C614_=_C2508 ,\nC614_=_C3347 ,C614_=_C3349 ,C614_=_C3350 ,C614_=_C3351 ,C614_=_C3353 ,C614_=_C3355 ,\nC614_=_C3357 ,C614_=_C3358 ,C619_=_C826 ,C619_=_C948 ,C619_=_C1149 ,C619_=_C1518 ,\nC619_=_C1757 ,C619_=_C1912 ,C619_=_C2569 ,C619_=_C2782 ,C619_=_C3005 ,C619_=_C3127 ,\nC619_=_C3167 ,C619_=_C3192 ,C619_=_C3469 ,C619_=_C3828 ,C619_=_C3934 ,C619_=_C3976 ,\nC619_=_C3977 ,C619_=_C3978 ,C627_=_C632 ,C627_=_C634 ,C627_=_C636 ,C627_=_C637 ,\nC627_=_C638 ,C627_=_C639 ,C627_=_C641 ,C627_=_C646 ,C627_=_C655 ,C627_=_C857 ,\nC627_=_C903 ,C627_=_C926 ,C627_=_C1222 ,C627_=_C1223 ,C627_=_C1224 ,C627_=_C1225 ,\nC627_=_C1227 ,C627_=_C1229 ,C627_=_C1230 ,C627_=_C1232 ,C627_=_C1233 ,C627_=_C1234 ,\nC627_=_C1235 ,C627_=_C1238 ,C627_=_C1239 ,C632_=_C634 ,C632_=_C636 ,C632_=_C637 ,\nC632_=_C638 ,C632_=_C639 ,C632_=_C641 ,C632_=_C646 ,C632_=_C1854 ,C632_=_C1855 ,\nC632_=_C1856 ,C632_=_C1858 ,C632_=_C1861 ,C632_=_C1862 ,C632_=_C1869 ,C632_=_C1870 ,\nC632_=_C1872 ,C632_=_C1873 ,C632_=_C1874 ,C634_=_C636 ,C634_=_C637 ,C634_=_C638 ,\nC634_=_C639 ,C634_=_C641 ,C634_=_C646 ,C634_=_C662 ,C634_=_C910 ,C634_=_C935 ,\nC634_=_C1466 ,C634_=_C1549 ,C634_=_C1687 ,C634_=_C1710 ,C634_=_C1901 ,C634_=_C2021 ,\nC634_=_C2716 ,C634_=_C2720 ,C634_=_C2722 ,C634_=_C2726 ,C634_=_C2727 ,C636_=_C637 ,\nC636_=_C638 ,C636_=_C639 ,C636_=_C641 ,C636_=_C646 ,C636_=_C1553 ,C636_=_C1691 ,\nC636_=_C2245 ,C636_=_C2345 ,C636_=_C2437 ,C636_=_C3172 ,C636_=_C3175 ,C636_=_C3176 ,\nC636_=_C3177 ,C636_=_C3179 ,C636_=_C3181 ,C636_=_C3182 ,C636_=_C3184 ,C636_=_C3185 ,\nC637_=_C638 ,C637_=_C639 ,C637_=_C641</w:t>
      </w:r>
    </w:p>
    <w:p>
      <w:pPr>
        <w:pStyle w:val="PreformattedText"/>
        <w:bidi w:val="0"/>
        <w:spacing w:before="0" w:after="0"/>
        <w:jc w:val="left"/>
        <w:rPr/>
      </w:pPr>
      <w:r>
        <w:rPr/>
        <w:t xml:space="preserve"> </w:t>
      </w:r>
      <w:r>
        <w:rPr/>
        <w:t>,C637_=_C646 ,C637_=_C1115 ,C637_=_C1138 ,\nC637_=_C2023 ,C637_=_C2751 ,C637_=_C3119 ,C637_=_C3221 ,C637_=_C3225 ,C637_=_C3226 ,\nC637_=_C3227 ,C637_=_C3228 ,C637_=_C3232 ,C637_=_C3233 ,C637_=_C3234 ,C637_=_C3236 ,\nC637_=_C3238 ,C638_=_C639 ,C638_=_C641 ,C638_=_C646 ,C638_=_C940 ,C638_=_C1062 ,\nC638_=_C1493 ,C638_=_C1554 ,C638_=_C1692 ,C638_=_C2190 ,C638_=_C2451 ,C638_=_C3135 ,\nC638_=_C3241 ,C638_=_C3244 ,C638_=_C3245 ,C638_=_C3247 ,C638_=_C3250 ,C639_=_C641 ,\nC639_=_C646 ,C639_=_C1117 ,C639_=_C1140 ,C639_=_C1555 ,C639_=_C1600 ,C639_=_C1694 ,\nC639_=_C2007 ,C639_=_C2025 ,C639_=_C2508 ,C639_=_C3347 ,C639_=_C3349 ,C639_=_C3350 ,\nC639_=_C3351 ,C639_=_C3353 ,C639_=_C3355 ,C639_=_C3357 ,C639_=_C3358 ,C641_=_C646 ,\nC641_=_C1086 ,C641_=_C1512 ,C641_=_C1557 ,C641_=_C1696 ,C641_=_C2753 ,C641_=_C3103 ,\nC641_=_C3252 ,C641_=_C3385 ,C641_=_C3412 ,C641_=_C3413 ,C641_=_C3414 ,C641_=_C3415 ,\nC641_=_C3420 ,C641_=_C3421 ,C641_=_C3423 ,C646_=_C1563 ,C646_=_C1703 ,C646_=_C3366 ,\nC646_=_C3390 ,C646_=_C3529 ,C646_=_C3776 ,C646_=_C3874 ,C646_=_C3875 ,C646_=_C3876 ,\nC655_=_C662 ,C655_=_C857 ,C655_=_C903 ,C655_=_C926 ,C655_=_C1222 ,C655_=_C1223 ,\nC655_=_C1224 ,C655_=_C1225 ,C655_=_C1227 ,C655_=_C1229 ,C655_=_C1230 ,C655_=_C1232 ,\nC655_=_C1233 ,C655_=_C1234 ,C655_=_C1235 ,C655_=_C1238 ,C655_=_C1239 ,C662_=_C910 ,\nC662_=_C935 ,C662_=_C1466 ,C662_=_C1549 ,C662_=_C1687 ,C662_=_C1710 ,C662_=_C1901 ,\nC662_=_C2021 ,C662_=_C2716 ,C662_=_C2720 ,C662_=_C2722 ,C662_=_C2726 ,C662_=_C2727 ,\nC688_=_C735 ,C688_=_C883 ,C688_=_C1006 ,C688_=_C1275 ,C688_=_C1317 ,C688_=_C2097 ,\nC688_=_C2303 ,C688_=_C2320 ,C688_=_C2321 ,C688_=_C2324 ,C688_=_C2325 ,C688_=_C2326 ,\nC688_=_C2330 ,C688_=_C2334 ,C688_=_C2336 ,C688_=_C2338 ,C725_=_C726 ,C725_=_C947 ,\nC725_=_C1825 ,C725_=_C1911 ,C725_=_C2388 ,C725_=_C2406 ,C725_=_C2425 ,C725_=_C2781 ,\nC725_=_C3257 ,C725_=_C3430 ,C725_=_C3618 ,C725_=_C3705 ,C725_=_C3769 ,C725_=_C3963 ,\nC725_=_C3964 ,C726_=_C1404 ,C726_=_C1656 ,C726_=_C2052 ,C726_=_C2623 ,C726_=_C2759 ,\nC726_=_C2952 ,C726_=_C3094 ,C726_=_C3258 ,C726_=_C3492 ,C726_=_C3549 ,C726_=_C3694 ,\nC726_=_C3741 ,C726_=_C3899 ,C726_=_C3901 ,C726_=_C3915 ,C726_=_C3979 ,C726_=_C3981 ,\nC726_=_C3982 ,C726_=_C3983 ,C735_=_C742 ,C735_=_C747 ,C735_=_C883 ,C735_=_C1006 ,\nC735_=_C1275 ,C735_=_C1317 ,C735_=_C2097 ,C735_=_C2303 ,C735_=_C2320 ,C735_=_C2321 ,\nC735_=_C2324 ,C735_=_C2325 ,C735_=_C2326 ,C735_=_C2330 ,C735_=_C2334 ,C735_=_C2336 ,\nC735_=_C2338 ,C742_=_C747 ,C742_=_C768 ,C742_=_C1468 ,C742_=_C1488 ,C742_=_C1668 ,\nC742_=_C1834 ,C742_=_C2188 ,C742_=_C2396 ,C742_=_C2651 ,C742_=_C2747 ,C742_=_C2840 ,\nC742_=_C2841 ,C742_=_C2842 ,C742_=_C2843 ,C742_=_C2844 ,C742_=_C2845 ,C742_=_C2848 ,\nC742_=_C2849 ,C742_=_C2850 ,C742_=_C2852 ,C742_=_C2853 ,C742_=_C2854 ,C742_=_C2855 ,\nC747_=_C772 ,C747_=_C1123 ,C747_=_C1351 ,C747_=_C1674 ,C747_=_C1838 ,C747_=_C2192 ,\nC747_=_C2402 ,C747_=_C2456 ,C747_=_C2660 ,C747_=_C2873 ,C747_=_C2917 ,C747_=_C3388 ,\nC747_=_C3464 ,C747_=_C3623 ,C747_=_C3711 ,C747_=_C3749 ,C747_=_C3750 ,C747_=_C3751 ,\nC747_=_C3753 ,C747_=_C3755 ,C747_=_C3756 ,C756_=_C758 ,C756_=_C760 ,C756_=_C768 ,\nC756_=_C772 ,C756_=_C773 ,C756_=_C776 ,C756_=_C780 ,C756_=_C980 ,C756_=_C983 ,\nC756_=_C985 ,C756_=_C986 ,C756_=_C990 ,C756_=_C991 ,C756_=_C992 ,C756_=_C995 ,\nC756_=_C999 ,C758_=_C760 ,C758_=_C768 ,C758_=_C772 ,C758_=_C773 ,C758_=_C776 ,\nC758_=_C780 ,C758_=_C1053 ,C758_=_C1526 ,C758_=_C1528 ,C758_=_C1529 ,C758_=_C1530 ,\nC758_=_C1531 ,C758_=_C1534 ,C758_=_C1535 ,C758_=_C1536 ,C758_=_C1541 ,C760_=_C768 ,\nC760_=_C772 ,C760_=_C773 ,C760_=_C776 ,C760_=_C780 ,C760_=_C1054 ,C760_=_C1462 ,\nC760_=_C1483 ,C760_=_C1723 ,C760_=_C1724 ,C760_=_C1725 ,C760_=_C1726 ,C760_=_C1728 ,\nC760_=_C1731 ,C760_=_C1732 ,C760_=_C1733 ,C760_=_C1734 ,C760_=_C1735 ,C760_=_C1738 ,\nC760_=_C1739 ,C760_=_C1740 ,C768_=_C772 ,C768_=_C773 ,C768_=_C776 ,C768_=_C780 ,\nC768_=_C1468 ,C768_=_C1488 ,C768_=_C1668 ,C768_=_C1834 ,C768_=_C2188 ,C768_=_C2396 ,\nC768_=_C2651 ,C768_=_C2747 ,C768_=_C2840 ,C768_=_C2841 ,C768_=_C2842 ,C768_=_C2843 ,\nC768_=_C2844 ,C768_=_C2845 ,C768_=_C2848 ,C768_=_C2849 ,C768_=_C2850 ,C768_=_C2852 ,\nC768_=_C2853 ,C768_=_C2854 ,C768_=_C2855 ,C772_=_C773 ,C772_=_C776 ,C772_=_C780 ,\nC772_=_C1123 ,C772_=_C1351 ,C772_=_C1674 ,C772_=_C1838 ,C772_=_C2192 ,C772_=_C2402 ,\nC772_=_C2456 ,C772_=_C2660 ,C772_=_C2873 ,C772_=_C2917 ,C772_=_C3388 ,C772_=_C3464 ,\nC772_=_C3623 ,C772_=_C3711 ,C772_=_C3749 ,C772_=_C3750 ,C772_=_C3751 ,C772_=_C3753 ,\nC772_=_C3755 ,C772_=_C3756 ,C773_=_C776 ,C773_=_C780 ,C773_=_C1176 ,C773_=_C1675 ,\nC773_=_C1702 ,C773_=_C2195 ,C773_=_C2368 ,C773_=_C2533 ,C773_=_C2661 ,C773_=_C2695 ,\nC773_=_C3712 ,C773_=_C3767 ,C773_=_C3842 ,C776_=_C780 ,C776_=_C1679 ,C776_=_C2197 ,\nC776_=_C2666 ,C776_=_C3716 ,C776_=_C4020 ,C776_=_C4023 ,C780_=_C922 ,C780_=_C1071 ,\nC780_=_C2319 ,C780_=_C2408 ,C780_=_C2444 ,C780_=_C2712 ,C780_=_C2820 ,C780_=_C3293 ,\nC780_=_C3648 ,C780_=_C3670 ,C780_=_C3830 ,C780_=_C3928 ,C780_=_C3937 ,C780_=_C4047 ,\nC780_=_C4074 ,C780_=_C4075 ,C783_=_C784 ,C783_=_C786 ,C783_=_C787 ,C783_=_C792 ,\nC783_=_C793 ,C783_=_C795 ,C783_=_C796 ,C783_=_C798 ,C783_=_C799 ,C783_=_C800 ,\nC783_=_C801 ,C783_=_C802 ,C783_=_C806 ,C783_=_C809 ,C783_=_C810 ,C783_=_C1129 ,\nC783_=_C1134 ,C783_=_C1136 ,C783_=_C1137 ,C783_=_C1138 ,C783_=_C1139 ,C783_=_C1140 ,\nC783_=_C1144 ,C783_=_C1146 ,C783_=_C1148 ,C783_=_C1149 ,C783_=_C1152 ,C784_=_C786 ,\nC784_=_C787 ,C784_=_C792 ,C784_=_C793 ,C784_=_C795 ,C784_=_C796 ,C784_=_C798 ,\nC784_=_C799 ,C784_=_C800 ,C784_=_C801 ,C784_=_C802 ,C784_=_C806 ,C784_=_C809 ,\nC784_=_C810 ,C784_=_C1243 ,C784_=_C1246 ,C784_=_C1248 ,C784_=_C1252 ,C784_=_C1262 ,\nC786_=_C787 ,C786_=_C792 ,C786_=_C793 ,C786_=_C795 ,C786_=_C796 ,C786_=_C798 ,\nC786_=_C799 ,C786_=_C800 ,C786_=_C801 ,C786_=_C802 ,C786_=_C806 ,C786_=_C809 ,\nC786_=_C810 ,C786_=_C1745 ,C786_=_C1748 ,C786_=_C1755 ,C786_=_C1757 ,C787_=_C792 ,\nC787_=_C793 ,C787_=_C795 ,C787_=_C796 ,C787_=_C798 ,C787_=_C799 ,C787_=_C800 ,\nC787_=_C801 ,C787_=_C802 ,C787_=_C806 ,C787_=_C809 ,C787_=_C810 ,C787_=_C1767 ,\nC787_=_C1768 ,C787_=_C1770 ,C792_=_C793 ,C792_=_C795 ,C792_=_C796 ,C792_=_C798 ,\nC792_=_C799 ,C792_=_C800 ,C792_=_C801 ,C792_=_C802 ,C792_=_C806 ,C792_=_C809 ,\nC792_=_C810 ,C792_=_C1528 ,C792_=_C1880 ,C792_=_C2058 ,C792_=_C2303 ,C792_=_C2315 ,\nC792_=_C2318 ,C792_=_C2319 ,C793_=_C795 ,C793_=_C796 ,C793_=_C798 ,C793_=_C799 ,\nC793_=_C800 ,C793_=_C801 ,C793_=_C802 ,C793_=_C806 ,C793_=_C809 ,C793_=_C810 ,\nC793_=_C2557 ,C793_=_C2568 ,C793_=_C2569 ,C795_=_C796 ,C795_=_C798 ,C795_=_C799 ,\nC795_=_C800 ,C795_=_C801 ,C795_=_C802 ,C795_=_C806 ,C795_=_C809 ,C795_=_C810 ,\nC795_=_C1232 ,C795_=_C1988 ,C795_=_C2121 ,C795_=_C2166 ,C795_=_C2283 ,C795_=_C2599 ,\nC795_=_C2716 ,C795_=_C2777 ,C795_=_C2781 ,C795_=_C2782 ,C796_=_C798 ,C796_=_C799 ,\nC796_=_C800 ,C796_=_C801 ,C796_=_C802 ,C796_=_C806 ,C796_=_C809 ,C796_=_C810 ,\nC796_=_C1531 ,C796_=_C1883 ,C796_=_C2060 ,C796_=_C2815 ,C796_=_C2818 ,C796_=_C2820 ,\nC798_=_C799 ,C798_=_C800 ,C798_=_C801 ,C798_=_C802 ,C798_=_C806 ,C798_=_C809 ,\nC798_=_C810 ,C798_=_C2063 ,C798_=_C2169 ,C798_=_C2291 ,C798_=_C2602 ,C798_=_C3144 ,\nC798_=_C3464 ,C798_=_C3466 ,C798_=_C3468 ,C798_=_C3469 ,C799_=_C800 ,C799_=_C801 ,\nC799_=_C802 ,C799_=_C806 ,C799_=_C809 ,C799_=_C810 ,C799_=_C2170 ,C799_=_C2292 ,\nC799_=_C2603 ,C800_=_C801 ,C800_=_C802 ,C800_=_C806 ,C800_=_C809 ,C800_=_C810 ,\nC800_=_C2171 ,C800_=_C2294 ,C800_=_C2330 ,C800_=_C2604 ,C800_=_C2676 ,C800_=_C3309 ,\nC801_=_C802 ,C801_=_C806 ,C801_=_C809 ,C801_=_C810 ,C801_=_C1535 ,C801_=_C1887 ,\nC801_=_C2067 ,C801_=_C3413 ,C801_=_C3664 ,C801_=_C3666 ,C801_=_C3668 ,C801_=_C3670 ,\nC802_=_C806 ,C802_=_C809 ,C802_=_C810 ,C802_=_C995 ,C802_=_C1536 ,C802_=_C1734 ,\nC802_=_C3150 ,C802_=_C3933 ,C802_=_C3934 ,C802_=_C3937 ,C806_=_C809 ,C806_=_C810 ,\nC806_=_C1049 ,C806_=_C1199 ,C806_=_C2742 ,C806_=_C3154 ,C806_=_C3234 ,C806_=_C3420 ,\nC806_=_C3889 ,C806_=_C3941 ,C806_=_C3976 ,C806_=_C3979 ,C806_=_C4049 ,C806_=_C4051 ,\nC809_=_C810 ,C809_=_C3156 ,C809_=_C3944 ,C809_=_C3977 ,C810_=_C1740 ,C810_=_C2183 ,\nC810_=_C2301 ,C810_=_C2615 ,C810_=_C2855 ,C826_=_C948 ,C826_=_C1149 ,C826_=_C1518 ,\nC826_=_C1757 ,C826_=_C1912 ,C826_=_C2569 ,C826_=_C2782 ,C826_=_C3005 ,C826_=_C3127 ,\nC826_=_C3167 ,C826_=_C3192 ,C826_=_C3469 ,C826_=_C3828 ,C826_=_C3934 ,C826_=_C3976 ,\nC826_=_C3977 ,C826_=_C3978 ,C832_=_C840 ,C832_=_C850 ,C832_=_C852 ,C832_=_C1028 ,\nC832_=_C1032 ,C832_=_C1033 ,C832_=_C1036 ,C832_=_C1037 ,C832_=_C1038 ,C832_=_C1040 ,\nC832_=_C1048 ,C832_=_C1049 ,C832_=_C1051 ,C840_=_C850 ,C840_=_C852 ,C840_=_C885 ,\nC840_=_C1009 ,C840_=_C1320 ,C840_=_C1368 ,C840_=_C2358 ,C840_=_C2671 ,C840_=_C2672 ,\nC840_=_C2673 ,C840_=_C2676 ,C840_=_C2678 ,C840_=_C2680 ,C840_=_C2682 ,C840_=_C2683 ,\nC840_=_C2685 ,C840_=_C2686 ,C850_=_C852 ,C850_=_C1378 ,C850_=_C1822 ,C850_=_C2366 ,\nC850_=_C2795 ,C850_=_C2906 ,C850_=_C2918 ,C850_=_C2966 ,C850_=_C2978 ,C850_=_C3037 ,\nC850_=_C3065 ,C850_=_C3271 ,C850_=_C3364 ,C850_=_C3654 ,C850_=_C3774 ,C850_=_C3805 ,\nC850_=_C3808 ,C850_=_C3809 ,C852_=_C946 ,C852_=_C1382 ,C852_=_C1607 ,C852_=_C2369 ,\nC852_=_C2757 ,C852_=_C2907 ,C852_=_C2919 ,C852_=_C3067 ,C852_=_C3092 ,C852_=_C3256 ,\nC852_=_C3403 ,C852_=_C3444 ,C852_=_C3578 ,C852_=_C3704 ,C852_=_C3888 ,C852_=_C3889 ,\nC852_=_C3890 ,C852_=_C3892 ,C857_=_C861 ,C857_=_C873 ,C857_=_C903 ,C857_=_C926 ,\nC857_=_C1222 ,C857_=_C1223 ,C857_=_C1224 ,C857_=_C1225 ,C857_=_C1227 ,C857_=_C1229 ,\nC857_=_C1230 ,C857_=_C1232 ,C857_=_C1233 ,C857_=_C1234 ,C857_=_C1235 ,C857_=_C1238 ,\nC857_=_C1239 ,C861_=_C873 ,C861_=_C931 ,C861_=_C1080 ,C861_=_C1661 ,C861_=_C1896 ,\nC861_=_C1940 ,C861_=_C1985 ,C861_=_C1986 ,C861_=_C1988 ,C861_=_C1989 ,C861_=_C1990 ,\nC861_=_C1991 ,C861_=_C1992 ,C861_=_C1993 ,C861_=_C1994 ,C861_=_C1996 ,C861_=_C1997 ,\nC861_=_C2000 ,C861_=_C2001 ,C873_=_C1559 ,C873_=_C1793 ,C873_=_C1953 ,C873_=_C2150 ,\nC873_=_C2772 ,C873_=_C2988 ,C873_=_C3048 ,C873_=_C3162 ,C873_=_C3376 ,C873_=_C3576</w:t>
      </w:r>
    </w:p>
    <w:p>
      <w:pPr>
        <w:pStyle w:val="PreformattedText"/>
        <w:bidi w:val="0"/>
        <w:spacing w:before="0" w:after="0"/>
        <w:jc w:val="left"/>
        <w:rPr/>
      </w:pPr>
      <w:r>
        <w:rPr/>
        <w:t xml:space="preserve"> </w:t>
      </w:r>
      <w:r>
        <w:rPr/>
        <w:t>,\nC873_=_C3585 ,C873_=_C3589 ,C873_=_C3590 ,C873_=_C3593 ,C883_=_C885 ,C883_=_C890 ,\nC883_=_C1006 ,C883_=_C1275 ,C883_=_C1317 ,C883_=_C2097 ,C883_=_C2303 ,C883_=_C2320 ,\nC883_=_C2321 ,C883_=_C2324 ,C883_=_C2325 ,C883_=_C2326 ,C883_=_C2330 ,C883_=_C2334 ,\nC883_=_C2336 ,C883_=_C2338 ,C885_=_C890 ,C885_=_C1009 ,C885_=_C1320 ,C885_=_C1368 ,\nC885_=_C2358 ,C885_=_C2671 ,C885_=_C2672 ,C885_=_C2673 ,C885_=_C2676 ,C885_=_C2678 ,\nC885_=_C2680 ,C885_=_C2682 ,C885_=_C2683 ,C885_=_C2685 ,C885_=_C2686 ,C890_=_C914 ,\nC890_=_C1016 ,C890_=_C1328 ,C890_=_C2702 ,C890_=_C2984 ,C890_=_C3280 ,C890_=_C3309 ,\nC890_=_C3310 ,C890_=_C3311 ,C890_=_C3312 ,C890_=_C3313 ,C890_=_C3315 ,C890_=_C3317 ,\nC890_=_C3318 ,C890_=_C3320 ,C903_=_C910 ,C903_=_C914 ,C903_=_C922 ,C903_=_C926 ,\nC903_=_C1222 ,C903_=_C1223 ,C903_=_C1224 ,C903_=_C1225 ,C903_=_C1227 ,C903_=_C1229 ,\nC903_=_C1230 ,C903_=_C1232 ,C903_=_C1233 ,C903_=_C1234 ,C903_=_C1235 ,C903_=_C1238 ,\nC903_=_C1239 ,C910_=_C914 ,C910_=_C922 ,C910_=_C935 ,C910_=_C1466 ,C910_=_C1549 ,\nC910_=_C1687 ,C910_=_C1710 ,C910_=_C1901 ,C910_=_C2021 ,C910_=_C2716 ,C910_=_C2720 ,\nC910_=_C2722 ,C910_=_C2726 ,C910_=_C2727 ,C914_=_C922 ,C914_=_C1016 ,C914_=_C1328 ,\nC914_=_C2702 ,C914_=_C2984 ,C914_=_C3280 ,C914_=_C3309 ,C914_=_C3310 ,C914_=_C3311 ,\nC914_=_C3312 ,C914_=_C3313 ,C914_=_C3315 ,C914_=_C3317 ,C914_=_C3318 ,C914_=_C3320 ,\nC922_=_C1071 ,C922_=_C2319 ,C922_=_C2408 ,C922_=_C2444 ,C922_=_C2712 ,C922_=_C2820 ,\nC922_=_C3293 ,C922_=_C3648 ,C922_=_C3670 ,C922_=_C3830 ,C922_=_C3928 ,C922_=_C3937 ,\nC922_=_C4047 ,C922_=_C4074 ,C922_=_C4075 ,C926_=_C929 ,C926_=_C931 ,C926_=_C932 ,\nC926_=_C935 ,C926_=_C940 ,C926_=_C946 ,C926_=_C947 ,C926_=_C948 ,C926_=_C1222 ,\nC926_=_C1223 ,C926_=_C1224 ,C926_=_C1225 ,C926_=_C1227 ,C926_=_C1229 ,C926_=_C1230 ,\nC926_=_C1232 ,C926_=_C1233 ,C926_=_C1234 ,C926_=_C1235 ,C926_=_C1238 ,C926_=_C1239 ,\nC929_=_C931 ,C929_=_C932 ,C929_=_C935 ,C929_=_C940 ,C929_=_C946 ,C929_=_C947 ,\nC929_=_C948 ,C929_=_C1056 ,C929_=_C1484 ,C929_=_C1879 ,C929_=_C1880 ,C929_=_C1881 ,\nC929_=_C1882 ,C929_=_C1883 ,C929_=_C1884 ,C929_=_C1885 ,C929_=_C1887 ,C929_=_C1889 ,\nC929_=_C1892 ,C929_=_C1895 ,C931_=_C932 ,C931_=_C935 ,C931_=_C940 ,C931_=_C946 ,\nC931_=_C947 ,C931_=_C948 ,C931_=_C1080 ,C931_=_C1661 ,C931_=_C1896 ,C931_=_C1940 ,\nC931_=_C1985 ,C931_=_C1986 ,C931_=_C1988 ,C931_=_C1989 ,C931_=_C1990 ,C931_=_C1991 ,\nC931_=_C1992 ,C931_=_C1993 ,C931_=_C1994 ,C931_=_C1996 ,C931_=_C1997 ,C931_=_C2000 ,\nC931_=_C2001 ,C932_=_C935 ,C932_=_C940 ,C932_=_C946 ,C932_=_C947 ,C932_=_C948 ,\nC932_=_C1570 ,C932_=_C1897 ,C932_=_C2119 ,C932_=_C2121 ,C932_=_C2122 ,C932_=_C2123 ,\nC932_=_C2124 ,C932_=_C2125 ,C932_=_C2126 ,C932_=_C2127 ,C932_=_C2132 ,C932_=_C2133 ,\nC932_=_C2135 ,C932_=_C2136 ,C935_=_C940 ,C935_=_C946 ,C935_=_C947 ,C935_=_C948 ,\nC935_=_C1466 ,C935_=_C1549 ,C935_=_C1687 ,C935_=_C1710 ,C935_=_C1901 ,C935_=_C2021 ,\nC935_=_C2716 ,C935_=_C2720 ,C935_=_C2722 ,C935_=_C2726 ,C935_=_C2727 ,C940_=_C946 ,\nC940_=_C947 ,C940_=_C948 ,C940_=_C1062 ,C940_=_C1493 ,C940_=_C1554 ,C940_=_C1692 ,\nC940_=_C2190 ,C940_=_C2451 ,C940_=_C3135 ,C940_=_C3241 ,C940_=_C3244 ,C940_=_C3245 ,\nC940_=_C3247 ,C940_=_C3250 ,C946_=_C947 ,C946_=_C948 ,C946_=_C1382 ,C946_=_C1607 ,\nC946_=_C2369 ,C946_=_C2757 ,C946_=_C2907 ,C946_=_C2919 ,C946_=_C3067 ,C946_=_C3092 ,\nC946_=_C3256 ,C946_=_C3403 ,C946_=_C3444 ,C946_=_C3578 ,C946_=_C3704 ,C946_=_C3888 ,\nC946_=_C3889 ,C946_=_C3890 ,C946_=_C3892 ,C947_=_C948 ,C947_=_C1825 ,C947_=_C1911 ,\nC947_=_C2388 ,C947_=_C2406 ,C947_=_C2425 ,C947_=_C2781 ,C947_=_C3257 ,C947_=_C3430 ,\nC947_=_C3618 ,C947_=_C3705 ,C947_=_C3769 ,C947_=_C3963 ,C947_=_C3964 ,C948_=_C1149 ,\nC948_=_C1518 ,C948_=_C1757 ,C948_=_C1912 ,C948_=_C2569 ,C948_=_C2782 ,C948_=_C3005 ,\nC948_=_C3127 ,C948_=_C3167 ,C948_=_C3192 ,C948_=_C3469 ,C948_=_C3828 ,C948_=_C3934 ,\nC948_=_C3976 ,C948_=_C3977 ,C948_=_C3978 ,C957_=_C976 ,C957_=_C978 ,C957_=_C1078 ,\nC957_=_C1292 ,C957_=_C1914 ,C957_=_C1921 ,C957_=_C1922 ,C957_=_C1923 ,C957_=_C1925 ,\nC957_=_C1926 ,C957_=_C1927 ,C957_=_C1929 ,C957_=_C1930 ,C957_=_C1931 ,C957_=_C1933 ,\nC957_=_C1934 ,C957_=_C1936 ,C957_=_C1937 ,C976_=_C978 ,C976_=_C1314 ,C976_=_C2017 ,\nC976_=_C3207 ,C976_=_C3219 ,C976_=_C3483 ,C976_=_C3721 ,C976_=_C3745 ,C976_=_C3897 ,\nC976_=_C3920 ,C976_=_C4089 ,C978_=_C1315 ,C978_=_C2018 ,C978_=_C3208 ,C978_=_C3484 ,\nC978_=_C3722 ,C978_=_C3746 ,C978_=_C3921 ,C978_=_C4090 ,C980_=_C983 ,C980_=_C985 ,\nC980_=_C986 ,C980_=_C990 ,C980_=_C991 ,C980_=_C992 ,C980_=_C995 ,C980_=_C999 ,\nC980_=_C1053 ,C980_=_C1054 ,C980_=_C1056 ,C980_=_C1062 ,C980_=_C1071 ,C983_=_C985 ,\nC983_=_C986 ,C983_=_C990 ,C983_=_C991 ,C983_=_C992 ,C983_=_C995 ,C983_=_C999 ,\nC983_=_C1526 ,C983_=_C1723 ,C983_=_C2005 ,C983_=_C2006 ,C983_=_C2007 ,C983_=_C2015 ,\nC983_=_C2017 ,C983_=_C2018 ,C985_=_C986 ,C985_=_C990 ,C985_=_C991 ,C985_=_C992 ,\nC985_=_C995 ,C985_=_C999 ,C985_=_C1529 ,C985_=_C1724 ,C985_=_C2396 ,C985_=_C2402 ,\nC985_=_C2406 ,C985_=_C2408 ,C986_=_C990 ,C986_=_C991 ,C986_=_C992 ,C986_=_C995 ,\nC986_=_C999 ,C986_=_C1530 ,C986_=_C1725 ,C986_=_C2436 ,C986_=_C2437 ,C986_=_C2444 ,\nC990_=_C991 ,C990_=_C992 ,C990_=_C995 ,C990_=_C999 ,C990_=_C1534 ,C990_=_C1732 ,\nC990_=_C3075 ,C990_=_C3145 ,C990_=_C3480 ,C990_=_C3483 ,C990_=_C3484 ,C991_=_C992 ,\nC991_=_C995 ,C991_=_C999 ,C991_=_C2124 ,C991_=_C2470 ,C991_=_C3412 ,C991_=_C3615 ,\nC991_=_C3616 ,C991_=_C3617 ,C991_=_C3618 ,C991_=_C3619 ,C991_=_C3622 ,C992_=_C995 ,\nC992_=_C999 ,C992_=_C2127 ,C992_=_C2471 ,C992_=_C3016 ,C992_=_C3301 ,C992_=_C3414 ,\nC992_=_C3765 ,C992_=_C3766 ,C992_=_C3767 ,C992_=_C3768 ,C992_=_C3769 ,C992_=_C3770 ,\nC992_=_C3773 ,C995_=_C999 ,C995_=_C1536 ,C995_=_C1734 ,C995_=_C3150 ,C995_=_C3933 ,\nC995_=_C3934 ,C995_=_C3937 ,C999_=_C1541 ,C999_=_C1738 ,C999_=_C2093 ,C999_=_C4044 ,\nC999_=_C4075 ,C1006_=_C1008 ,C1006_=_C1009 ,C1006_=_C1016 ,C1006_=_C1024 ,C1006_=_C1275 ,\nC1006_=_C1317 ,C1006_=_C2097 ,C1006_=_C2303 ,C1006_=_C2320 ,C1006_=_C2321 ,C1006_=_C2324 ,\nC1006_=_C2325 ,C1006_=_C2326 ,C1006_=_C2330 ,C1006_=_C2334 ,C1006_=_C2336 ,C1006_=_C2338 ,\nC1008_=_C1009 ,C1008_=_C1016 ,C1008_=_C1024 ,C1008_=_C1111 ,C1008_=_C1136 ,C1008_=_C1163 ,\nC1008_=_C2020 ,C1008_=_C2631 ,C1008_=_C2632 ,C1008_=_C2637 ,C1008_=_C2639 ,C1008_=_C2644 ,\nC1008_=_C2649 ,C1009_=_C1016 ,C1009_=_C1024 ,C1009_=_C1320 ,C1009_=_C1368 ,C1009_=_C2358 ,\nC1009_=_C2671 ,C1009_=_C2672 ,C1009_=_C2673 ,C1009_=_C2676 ,C1009_=_C2678 ,C1009_=_C2680 ,\nC1009_=_C2682 ,C1009_=_C2683 ,C1009_=_C2685 ,C1009_=_C2686 ,C1016_=_C1024 ,C1016_=_C1328 ,\nC1016_=_C2702 ,C1016_=_C2984 ,C1016_=_C3280 ,C1016_=_C3309 ,C1016_=_C3310 ,C1016_=_C3311 ,\nC1016_=_C3312 ,C1016_=_C3313 ,C1016_=_C3315 ,C1016_=_C3317 ,C1016_=_C3318 ,C1016_=_C3320 ,\nC1024_=_C1178 ,C1024_=_C1361 ,C1024_=_C2218 ,C1024_=_C2764 ,C1024_=_C2925 ,C1024_=_C3203 ,\nC1024_=_C3260 ,C1024_=_C3277 ,C1024_=_C3639 ,C1024_=_C3650 ,C1024_=_C3819 ,C1024_=_C3930 ,\nC1024_=_C3945 ,C1024_=_C4011 ,C1024_=_C4049 ,C1024_=_C4083 ,C1024_=_C4084 ,C1028_=_C1032 ,\nC1028_=_C1033 ,C1028_=_C1036 ,C1028_=_C1037 ,C1028_=_C1038 ,C1028_=_C1040 ,C1028_=_C1048 ,\nC1028_=_C1049 ,C1028_=_C1051 ,C1028_=_C1368 ,C1028_=_C1373 ,C1028_=_C1378 ,C1028_=_C1379 ,\nC1028_=_C1382 ,C1032_=_C1033 ,C1032_=_C1036 ,C1032_=_C1037 ,C1032_=_C1038 ,C1032_=_C1040 ,\nC1032_=_C1048 ,C1032_=_C1049 ,C1032_=_C1051 ,C1032_=_C2355 ,C1032_=_C2358 ,C1032_=_C2362 ,\nC1032_=_C2363 ,C1032_=_C2366 ,C1032_=_C2367 ,C1032_=_C2368 ,C1032_=_C2369 ,C1033_=_C1036 ,\nC1033_=_C1037 ,C1033_=_C1038 ,C1033_=_C1040 ,C1033_=_C1048 ,C1033_=_C1049 ,C1033_=_C1051 ,\nC1033_=_C1184 ,C1033_=_C1623 ,C1033_=_C1965 ,C1033_=_C2078 ,C1033_=_C2485 ,C1033_=_C2489 ,\nC1033_=_C2490 ,C1036_=_C1037 ,C1036_=_C1038 ,C1036_=_C1040 ,C1036_=_C1048 ,C1036_=_C1049 ,\nC1036_=_C1051 ,C1036_=_C1187 ,C1036_=_C1726 ,C1036_=_C2728 ,C1036_=_C2747 ,C1036_=_C2751 ,\nC1036_=_C2753 ,C1036_=_C2757 ,C1036_=_C2759 ,C1036_=_C2764 ,C1037_=_C1038 ,C1037_=_C1040 ,\nC1037_=_C1048 ,C1037_=_C1049 ,C1037_=_C1051 ,C1037_=_C2671 ,C1037_=_C2906 ,C1037_=_C2907 ,\nC1038_=_C1040 ,C1038_=_C1048 ,C1038_=_C1049 ,C1038_=_C1051 ,C1038_=_C2631 ,C1038_=_C2672 ,\nC1038_=_C2840 ,C1038_=_C2917 ,C1038_=_C2918 ,C1038_=_C2919 ,C1038_=_C2925 ,C1040_=_C1048 ,\nC1040_=_C1049 ,C1040_=_C1051 ,C1040_=_C1189 ,C1040_=_C2731 ,C1040_=_C3221 ,C1040_=_C3252 ,\nC1040_=_C3256 ,C1040_=_C3257 ,C1040_=_C3258 ,C1040_=_C3260 ,C1048_=_C1049 ,C1048_=_C1051 ,\nC1048_=_C2682 ,C1048_=_C3808 ,C1048_=_C3888 ,C1049_=_C1051 ,C1049_=_C1199 ,C1049_=_C2742 ,\nC1049_=_C3154 ,C1049_=_C3234 ,C1049_=_C3420 ,C1049_=_C3889 ,C1049_=_C3941 ,C1049_=_C3976 ,\nC1049_=_C3979 ,C1049_=_C4049 ,C1049_=_C4051 ,C1051_=_C1202 ,C1051_=_C1239 ,C1051_=_C1636 ,\nC1051_=_C1978 ,C1051_=_C2092 ,C1051_=_C2727 ,C1051_=_C3460 ,C1051_=_C3884 ,C1051_=_C3943 ,\nC1053_=_C1054 ,C1053_=_C1056 ,C1053_=_C1062 ,C1053_=_C1071 ,C1053_=_C1526 ,C1053_=_C1528 ,\nC1053_=_C1529 ,C1053_=_C1530 ,C1053_=_C1531 ,C1053_=_C1534 ,C1053_=_C1535 ,C1053_=_C1536 ,\nC1053_=_C1541 ,C1054_=_C1056 ,C1054_=_C1062 ,C1054_=_C1071 ,C1054_=_C1462 ,C1054_=_C1483 ,\nC1054_=_C1723 ,C1054_=_C1724 ,C1054_=_C1725 ,C1054_=_C1726 ,C1054_=_C1728 ,C1054_=_C1731 ,\nC1054_=_C1732 ,C1054_=_C1733 ,C1054_=_C1734 ,C1054_=_C1735 ,C1054_=_C1738 ,C1054_=_C1739 ,\nC1054_=_C1740 ,C1056_=_C1062 ,C1056_=_C1071 ,C1056_=_C1484 ,C1056_=_C1879 ,C1056_=_C1880 ,\nC1056_=_C1881 ,C1056_=_C1882 ,C1056_=_C1883 ,C1056_=_C1884 ,C1056_=_C1885 ,C1056_=_C1887 ,\nC1056_=_C1889 ,C1056_=_C1892 ,C1056_=_C1895 ,C1062_=_C1071 ,C1062_=_C1493 ,C1062_=_C1554 ,\nC1062_=_C1692 ,C1062_=_C2190 ,C1062_=_C2451 ,C1062_=_C3135 ,C1062_=_C3241 ,C1062_=_C3244 ,\nC1062_=_C3245 ,C1062_=_C3247 ,C1062_=_C3250 ,C1071_=_C2319 ,C1071_=_C2408 ,C1071_=_C2444 ,\nC1071_=_C2712 ,C1071_=_C2820 ,C1071_=_C3293 ,C1071_=_C3648 ,C1071_=_C3670 ,C1071_=_C3830 ,\nC1071_=_C3928 ,C1071_=_C3937 ,C1071_=_C4047 ,C1071_=_C4074 ,C1071_=_C4075 ,C1078_=_C1080 ,\nC1078_=_C1081 ,C1078_=_C1086 ,C1078_=_C1093 ,C1078_=_C1095 ,C1078_=_C1292 ,C1078_=_C1914</w:t>
      </w:r>
    </w:p>
    <w:p>
      <w:pPr>
        <w:pStyle w:val="PreformattedText"/>
        <w:bidi w:val="0"/>
        <w:spacing w:before="0" w:after="0"/>
        <w:jc w:val="left"/>
        <w:rPr/>
      </w:pPr>
      <w:r>
        <w:rPr/>
        <w:t xml:space="preserve"> </w:t>
      </w:r>
      <w:r>
        <w:rPr/>
        <w:t>,\nC1078_=_C1921 ,C1078_=_C1922 ,C1078_=_C1923 ,C1078_=_C1925 ,C1078_=_C1926 ,C1078_=_C1927 ,\nC1078_=_C1929 ,C1078_=_C1930 ,C1078_=_C1931 ,C1078_=_C1933 ,C1078_=_C1934 ,C1078_=_C1936 ,\nC1078_=_C1937 ,C1080_=_C1081 ,C1080_=_C1086 ,C1080_=_C1093 ,C1080_=_C1095 ,C1080_=_C1661 ,\nC1080_=_C1896 ,C1080_=_C1940 ,C1080_=_C1985 ,C1080_=_C1986 ,C1080_=_C1988 ,C1080_=_C1989 ,\nC1080_=_C1990 ,C1080_=_C1991 ,C1080_=_C1992 ,C1080_=_C1993 ,C1080_=_C1994 ,C1080_=_C1996 ,\nC1080_=_C1997 ,C1080_=_C2000 ,C1080_=_C2001 ,C1081_=_C1086 ,C1081_=_C1093 ,C1081_=_C1095 ,\nC1081_=_C1246 ,C1081_=_C1768 ,C1081_=_C1944 ,C1081_=_C2283 ,C1081_=_C2289 ,C1081_=_C2290 ,\nC1081_=_C2291 ,C1081_=_C2292 ,C1081_=_C2294 ,C1081_=_C2295 ,C1081_=_C2297 ,C1081_=_C2299 ,\nC1081_=_C2301 ,C1081_=_C2302 ,C1086_=_C1093 ,C1086_=_C1095 ,C1086_=_C1512 ,C1086_=_C1557 ,\nC1086_=_C1696 ,C1086_=_C2753 ,C1086_=_C3103 ,C1086_=_C3252 ,C1086_=_C3385 ,C1086_=_C3412 ,\nC1086_=_C3413 ,C1086_=_C3414 ,C1086_=_C3415 ,C1086_=_C3420 ,C1086_=_C3421 ,C1086_=_C3423 ,\nC1093_=_C1095 ,C1093_=_C1146 ,C1093_=_C1306 ,C1093_=_C1426 ,C1093_=_C1958 ,C1093_=_C3326 ,\nC1093_=_C3441 ,C1093_=_C3515 ,C1093_=_C3546 ,C1093_=_C3615 ,C1093_=_C3634 ,C1093_=_C3765 ,\nC1093_=_C3781 ,C1093_=_C3784 ,C1093_=_C3786 ,C1093_=_C3787 ,C1095_=_C1379 ,C1095_=_C1517 ,\nC1095_=_C2797 ,C1095_=_C3090 ,C1095_=_C3108 ,C1095_=_C3210 ,C1095_=_C3617 ,C1095_=_C3664 ,\nC1095_=_C3768 ,C1095_=_C3845 ,C1095_=_C3849 ,C1095_=_C3850 ,C1095_=_C3851 ,C1095_=_C3852 ,\nC1095_=_C3853 ,C1095_=_C3855 ,C1103_=_C1108 ,C1103_=_C1111 ,C1103_=_C1115 ,C1103_=_C1116 ,\nC1103_=_C1117 ,C1103_=_C1123 ,C1103_=_C1124 ,C1103_=_C1126 ,C1103_=_C1128 ,C1103_=_C1129 ,\nC1103_=_C1182 ,C1103_=_C1184 ,C1103_=_C1187 ,C1103_=_C1189 ,C1103_=_C1194 ,C1103_=_C1199 ,\nC1103_=_C1202 ,C1108_=_C1111 ,C1108_=_C1115 ,C1108_=_C1116 ,C1108_=_C1117 ,C1108_=_C1123 ,\nC1108_=_C1124 ,C1108_=_C1126 ,C1108_=_C1128 ,C1108_=_C1134 ,C1108_=_C1293 ,C1108_=_C1337 ,\nC1108_=_C1416 ,C1108_=_C2058 ,C1108_=_C2059 ,C1108_=_C2060 ,C1108_=_C2061 ,C1108_=_C2062 ,\nC1108_=_C2063 ,C1108_=_C2064 ,C1108_=_C2065 ,C1108_=_C2067 ,C1108_=_C2070 ,C1108_=_C2072 ,\nC1108_=_C2073 ,C1108_=_C2076 ,C1111_=_C1115 ,C1111_=_C1116 ,C1111_=_C1117 ,C1111_=_C1123 ,\nC1111_=_C1124 ,C1111_=_C1126 ,C1111_=_C1128 ,C1111_=_C1136 ,C1111_=_C1163 ,C1111_=_C2020 ,\nC1111_=_C2631 ,C1111_=_C2632 ,C1111_=_C2637 ,C1111_=_C2639 ,C1111_=_C2644 ,C1111_=_C2649 ,\nC1115_=_C1116 ,C1115_=_C1117 ,C1115_=_C1123 ,C1115_=_C1124 ,C1115_=_C1126 ,C1115_=_C1128 ,\nC1115_=_C1138 ,C1115_=_C2023 ,C1115_=_C2751 ,C1115_=_C3119 ,C1115_=_C3221 ,C1115_=_C3225 ,\nC1115_=_C3226 ,C1115_=_C3227 ,C1115_=_C3228 ,C1115_=_C3232 ,C1115_=_C3233 ,C1115_=_C3234 ,\nC1115_=_C3236 ,C1115_=_C3238 ,C1116_=_C1117 ,C1116_=_C1123 ,C1116_=_C1124 ,C1116_=_C1126 ,\nC1116_=_C1128 ,C1116_=_C1139 ,C1116_=_C1171 ,C1116_=_C1693 ,C1116_=_C2024 ,C1116_=_C2246 ,\nC1116_=_C2363 ,C1116_=_C2379 ,C1116_=_C2525 ,C1116_=_C2691 ,C1116_=_C3297 ,C1116_=_C3299 ,\nC1116_=_C3300 ,C1116_=_C3301 ,C1116_=_C3306 ,C1117_=_C1123 ,C1117_=_C1124 ,C1117_=_C1126 ,\nC1117_=_C1128 ,C1117_=_C1140 ,C1117_=_C1555 ,C1117_=_C1600 ,C1117_=_C1694 ,C1117_=_C2007 ,\nC1117_=_C2025 ,C1117_=_C2508 ,C1117_=_C3347 ,C1117_=_C3349 ,C1117_=_C3350 ,C1117_=_C3351 ,\nC1117_=_C3353 ,C1117_=_C3355 ,C1117_=_C3357 ,C1117_=_C3358 ,C1123_=_C1124 ,C1123_=_C1126 ,\nC1123_=_C1128 ,C1123_=_C1351 ,C1123_=_C1674 ,C1123_=_C1838 ,C1123_=_C2192 ,C1123_=_C2402 ,\nC1123_=_C2456 ,C1123_=_C2660 ,C1123_=_C2873 ,C1123_=_C2917 ,C1123_=_C3388 ,C1123_=_C3464 ,\nC1123_=_C3623 ,C1123_=_C3711 ,C1123_=_C3749 ,C1123_=_C3750 ,C1123_=_C3751 ,C1123_=_C3753 ,\nC1123_=_C3755 ,C1123_=_C3756 ,C1124_=_C1126 ,C1124_=_C1128 ,C1124_=_C1148 ,C1124_=_C1755 ,\nC1124_=_C2029 ,C1124_=_C2490 ,C1124_=_C2568 ,C1124_=_C3466 ,C1124_=_C3579 ,C1124_=_C3933 ,\nC1124_=_C3941 ,C1124_=_C3943 ,C1124_=_C3944 ,C1126_=_C1128 ,C1126_=_C1356 ,C1126_=_C2315 ,\nC1126_=_C2459 ,C1126_=_C2815 ,C1126_=_C2878 ,C1126_=_C3394 ,C1126_=_C3468 ,C1126_=_C3666 ,\nC1126_=_C3810 ,C1126_=_C3950 ,C1126_=_C3966 ,C1126_=_C3967 ,C1126_=_C3969 ,C1128_=_C1152 ,\nC1128_=_C2031 ,C1128_=_C2318 ,C1128_=_C2818 ,C1128_=_C3581 ,C1128_=_C3668 ,C1128_=_C3813 ,\nC1128_=_C4005 ,C1128_=_C4052 ,C1129_=_C1134 ,C1129_=_C1136 ,C1129_=_C1137 ,C1129_=_C1138 ,\nC1129_=_C1139 ,C1129_=_C1140 ,C1129_=_C1144 ,C1129_=_C1146 ,C1129_=_C1148 ,C1129_=_C1149 ,\nC1129_=_C1152 ,C1129_=_C1182 ,C1129_=_C1184 ,C1129_=_C1187 ,C1129_=_C1189 ,C1129_=_C1194 ,\nC1129_=_C1199 ,C1129_=_C1202 ,C1134_=_C1136 ,C1134_=_C1137 ,C1134_=_C1138 ,C1134_=_C1139 ,\nC1134_=_C1140 ,C1134_=_C1144 ,C1134_=_C1146 ,C1134_=_C1148 ,C1134_=_C1149 ,C1134_=_C1152 ,\nC1134_=_C1293 ,C1134_=_C1337 ,C1134_=_C1416 ,C1134_=_C2058 ,C1134_=_C2059 ,C1134_=_C2060 ,\nC1134_=_C2061 ,C1134_=_C2062 ,C1134_=_C2063 ,C1134_=_C2064 ,C1134_=_C2065 ,C1134_=_C2067 ,\nC1134_=_C2070 ,C1134_=_C2072 ,C1134_=_C2073 ,C1134_=_C2076 ,C1136_=_C1137 ,C1136_=_C1138 ,\nC1136_=_C1139 ,C1136_=_C1140 ,C1136_=_C1144 ,C1136_=_C1146 ,C1136_=_C1148 ,C1136_=_C1149 ,\nC1136_=_C1152 ,C1136_=_C1163 ,C1136_=_C2020 ,C1136_=_C2631 ,C1136_=_C2632 ,C1136_=_C2637 ,\nC1136_=_C2639 ,C1136_=_C2644 ,C1136_=_C2649 ,C1137_=_C1138 ,C1137_=_C1139 ,C1137_=_C1140 ,\nC1137_=_C1144 ,C1137_=_C1146 ,C1137_=_C1148 ,C1137_=_C1149 ,C1137_=_C1152 ,C1137_=_C1748 ,\nC1137_=_C2006 ,C1137_=_C2145 ,C1137_=_C2415 ,C1137_=_C2557 ,C1137_=_C2790 ,C1137_=_C2982 ,\nC1137_=_C3144 ,C1137_=_C3145 ,C1137_=_C3146 ,C1137_=_C3147 ,C1137_=_C3148 ,C1137_=_C3149 ,\nC1137_=_C3150 ,C1137_=_C3154 ,C1137_=_C3155 ,C1137_=_C3156 ,C1138_=_C1139 ,C1138_=_C1140 ,\nC1138_=_C1144 ,C1138_=_C1146 ,C1138_=_C1148 ,C1138_=_C1149 ,C1138_=_C1152 ,C1138_=_C2023 ,\nC1138_=_C2751 ,C1138_=_C3119 ,C1138_=_C3221 ,C1138_=_C3225 ,C1138_=_C3226 ,C1138_=_C3227 ,\nC1138_=_C3228 ,C1138_=_C3232 ,C1138_=_C3233 ,C1138_=_C3234 ,C1138_=_C3236 ,C1138_=_C3238 ,\nC1139_=_C1140 ,C1139_=_C1144 ,C1139_=_C1146 ,C1139_=_C1148 ,C1139_=_C1149 ,C1139_=_C1152 ,\nC1139_=_C1171 ,C1139_=_C1693 ,C1139_=_C2024 ,C1139_=_C2246 ,C1139_=_C2363 ,C1139_=_C2379 ,\nC1139_=_C2525 ,C1139_=_C2691 ,C1139_=_C3297 ,C1139_=_C3299 ,C1139_=_C3300 ,C1139_=_C3301 ,\nC1139_=_C3306 ,C1140_=_C1144 ,C1140_=_C1146 ,C1140_=_C1148 ,C1140_=_C1149 ,C1140_=_C1152 ,\nC1140_=_C1555 ,C1140_=_C1600 ,C1140_=_C1694 ,C1140_=_C2007 ,C1140_=_C2025 ,C1140_=_C2508 ,\nC1140_=_C3347 ,C1140_=_C3349 ,C1140_=_C3350 ,C1140_=_C3351 ,C1140_=_C3353 ,C1140_=_C3355 ,\nC1140_=_C3357 ,C1140_=_C3358 ,C1144_=_C1146 ,C1144_=_C1148 ,C1144_=_C1149 ,C1144_=_C1152 ,\nC1144_=_C1302 ,C1144_=_C1424 ,C1144_=_C3512 ,C1144_=_C3543 ,C1144_=_C3558 ,C1144_=_C3561 ,\nC1144_=_C3563 ,C1146_=_C1148 ,C1146_=_C1149 ,C1146_=_C1152 ,C1146_=_C1306 ,C1146_=_C1426 ,\nC1146_=_C1958 ,C1146_=_C3326 ,C1146_=_C3441 ,C1146_=_C3515 ,C1146_=_C3546 ,C1146_=_C3615 ,\nC1146_=_C3634 ,C1146_=_C3765 ,C1146_=_C3781 ,C1146_=_C3784 ,C1146_=_C3786 ,C1146_=_C3787 ,\nC1148_=_C1149 ,C1148_=_C1152 ,C1148_=_C1755 ,C1148_=_C2029 ,C1148_=_C2490 ,C1148_=_C2568 ,\nC1148_=_C3466 ,C1148_=_C3579 ,C1148_=_C3933 ,C1148_=_C3941 ,C1148_=_C3943 ,C1148_=_C3944 ,\nC1149_=_C1152 ,C1149_=_C1518 ,C1149_=_C1757 ,C1149_=_C1912 ,C1149_=_C2569 ,C1149_=_C2782 ,\nC1149_=_C3005 ,C1149_=_C3127 ,C1149_=_C3167 ,C1149_=_C3192 ,C1149_=_C3469 ,C1149_=_C3828 ,\nC1149_=_C3934 ,C1149_=_C3976 ,C1149_=_C3977 ,C1149_=_C3978 ,C1152_=_C2031 ,C1152_=_C2318 ,\nC1152_=_C2818 ,C1152_=_C3581 ,C1152_=_C3668 ,C1152_=_C3813 ,C1152_=_C4005 ,C1152_=_C4052 ,\nC1161_=_C1163 ,C1161_=_C1167 ,C1161_=_C1169 ,C1161_=_C1171 ,C1161_=_C1175 ,C1161_=_C1176 ,\nC1161_=_C1178 ,C1161_=_C1548 ,C1161_=_C1683 ,C1161_=_C1786 ,C1161_=_C2355 ,C1161_=_C2462 ,\nC1161_=_C2463 ,C1161_=_C2466 ,C1161_=_C2468 ,C1161_=_C2470 ,C1161_=_C2471 ,C1161_=_C2475 ,\nC1161_=_C2479 ,C1163_=_C1167 ,C1163_=_C1169 ,C1163_=_C1171 ,C1163_=_C1175 ,C1163_=_C1176 ,\nC1163_=_C1178 ,C1163_=_C2020 ,C1163_=_C2631 ,C1163_=_C2632 ,C1163_=_C2637 ,C1163_=_C2639 ,\nC1163_=_C2644 ,C1163_=_C2649 ,C1167_=_C1169 ,C1167_=_C1171 ,C1167_=_C1175 ,C1167_=_C1176 ,\nC1167_=_C1178 ,C1167_=_C1373 ,C1167_=_C1689 ,C1167_=_C2244 ,C1167_=_C2362 ,C1167_=_C2376 ,\nC1167_=_C2523 ,C1167_=_C2688 ,C1167_=_C2788 ,C1167_=_C3011 ,C1167_=_C3012 ,C1167_=_C3014 ,\nC1167_=_C3015 ,C1167_=_C3016 ,C1167_=_C3020 ,C1167_=_C3022 ,C1167_=_C3023 ,C1167_=_C3024 ,\nC1167_=_C3025 ,C1167_=_C3026 ,C1169_=_C1171 ,C1169_=_C1175 ,C1169_=_C1176 ,C1169_=_C1178 ,\nC1169_=_C1451 ,C1169_=_C1647 ,C1169_=_C1814 ,C1169_=_C2005 ,C1169_=_C2436 ,C1169_=_C2690 ,\nC1169_=_C2769 ,C1169_=_C3044 ,C1169_=_C3075 ,C1169_=_C3077 ,C1169_=_C3082 ,C1171_=_C1175 ,\nC1171_=_C1176 ,C1171_=_C1178 ,C1171_=_C1693 ,C1171_=_C2024 ,C1171_=_C2246 ,C1171_=_C2363 ,\nC1171_=_C2379 ,C1171_=_C2525 ,C1171_=_C2691 ,C1171_=_C3297 ,C1171_=_C3299 ,C1171_=_C3300 ,\nC1171_=_C3301 ,C1171_=_C3306 ,C1175_=_C1176 ,C1175_=_C1178 ,C1175_=_C1701 ,C1175_=_C2367 ,\nC1175_=_C2532 ,C1175_=_C2694 ,C1175_=_C2796 ,C1175_=_C2980 ,C1175_=_C3616 ,C1175_=_C3766 ,\nC1175_=_C3838 ,C1176_=_C1178 ,C1176_=_C1675 ,C1176_=_C1702 ,C1176_=_C2195 ,C1176_=_C2368 ,\nC1176_=_C2533 ,C1176_=_C2661 ,C1176_=_C2695 ,C1176_=_C3712 ,C1176_=_C3767 ,C1176_=_C3842 ,\nC1178_=_C1361 ,C1178_=_C2218 ,C1178_=_C2764 ,C1178_=_C2925 ,C1178_=_C3203 ,C1178_=_C3260 ,\nC1178_=_C3277 ,C1178_=_C3639 ,C1178_=_C3650 ,C1178_=_C3819 ,C1178_=_C3930 ,C1178_=_C3945 ,\nC1178_=_C4011 ,C1178_=_C4049 ,C1178_=_C4083 ,C1178_=_C4084 ,C1182_=_C1184 ,C1182_=_C1187 ,\nC1182_=_C1189 ,C1182_=_C1194 ,C1182_=_C1199 ,C1182_=_C1202 ,C1182_=_C1227 ,C1182_=_C2020 ,\nC1182_=_C2021 ,C1182_=_C2023 ,C1182_=_C2024 ,C1182_=_C2025 ,C1182_=_C2029 ,C1182_=_C2031 ,\nC1184_=_C1187 ,C1184_=_C1189 ,C1184_=_C1194 ,C1184_=_C1199 ,C1184_=_C1202 ,C1184_=_C1623 ,\nC1184_=_C1965 ,C1184_=_C2078 ,C1184_=_C2485 ,C1184_=_C2489 ,C1184_=_C2490 ,C1187_=_C1189 ,\nC1187_=_C1194 ,C1187_=_C1199 ,C1187_=_C1202 ,C1187_=_C1726 ,C1187_=_C2728 ,C1187_=_C2747 ,\nC1187_=_C2751 ,C1187_=_C2753 ,C1187_=_C2757 ,C1187_=_C2759 ,C1187_=_C2764 ,C1189_=_C1194 ,\nC1189_=_C1199 ,C1189_=_C1202 ,C1189_=_C2731 ,C1189_=_C3221</w:t>
      </w:r>
    </w:p>
    <w:p>
      <w:pPr>
        <w:pStyle w:val="PreformattedText"/>
        <w:bidi w:val="0"/>
        <w:spacing w:before="0" w:after="0"/>
        <w:jc w:val="left"/>
        <w:rPr/>
      </w:pPr>
      <w:r>
        <w:rPr/>
        <w:t xml:space="preserve"> </w:t>
      </w:r>
      <w:r>
        <w:rPr/>
        <w:t>,C1189_=_C3252 ,C1189_=_C3256 ,\nC1189_=_C3257 ,C1189_=_C3258 ,C1189_=_C3260 ,C1194_=_C1199 ,C1194_=_C1202 ,C1194_=_C2468 ,\nC1194_=_C2637 ,C1194_=_C2734 ,C1194_=_C3226 ,C1194_=_C3299 ,C1194_=_C3349 ,C1194_=_C3576 ,\nC1194_=_C3578 ,C1194_=_C3579 ,C1194_=_C3581 ,C1199_=_C1202 ,C1199_=_C2742 ,C1199_=_C3154 ,\nC1199_=_C3234 ,C1199_=_C3420 ,C1199_=_C3889 ,C1199_=_C3941 ,C1199_=_C3976 ,C1199_=_C3979 ,\nC1199_=_C4049 ,C1199_=_C4051 ,C1202_=_C1239 ,C1202_=_C1636 ,C1202_=_C1978 ,C1202_=_C2092 ,\nC1202_=_C2727 ,C1202_=_C3460 ,C1202_=_C3884 ,C1202_=_C3943 ,C1208_=_C1217 ,C1208_=_C1219 ,\nC1208_=_C1248 ,C1208_=_C1418 ,C1208_=_C1574 ,C1208_=_C1770 ,C1208_=_C2599 ,C1208_=_C2600 ,\nC1208_=_C2602 ,C1208_=_C2603 ,C1208_=_C2604 ,C1208_=_C2605 ,C1208_=_C2608 ,C1208_=_C2609 ,\nC1208_=_C2612 ,C1208_=_C2613 ,C1208_=_C2614 ,C1208_=_C2615 ,C1217_=_C1219 ,C1217_=_C1427 ,\nC1217_=_C1583 ,C1217_=_C2255 ,C1217_=_C2387 ,C1217_=_C2489 ,C1217_=_C2829 ,C1217_=_C3329 ,\nC1217_=_C3643 ,C1217_=_C3881 ,C1217_=_C3882 ,C1217_=_C3884 ,C1217_=_C3885 ,C1217_=_C3886 ,\nC1219_=_C1310 ,C1219_=_C1432 ,C1219_=_C1587 ,C1219_=_C2236 ,C1219_=_C2834 ,C1219_=_C3130 ,\nC1219_=_C3276 ,C1219_=_C3342 ,C1219_=_C3760 ,C1219_=_C3799 ,C1219_=_C4009 ,C1219_=_C4043 ,\nC1219_=_C4044 ,C1219_=_C4045 ,C1222_=_C1223 ,C1222_=_C1224 ,C1222_=_C1225 ,C1222_=_C1227 ,\nC1222_=_C1229 ,C1222_=_C1230 ,C1222_=_C1232 ,C1222_=_C1233 ,C1222_=_C1234 ,C1222_=_C1235 ,\nC1222_=_C1238 ,C1222_=_C1239 ,C1222_=_C1462 ,C1222_=_C1466 ,C1222_=_C1468 ,C1223_=_C1224 ,\nC1223_=_C1225 ,C1223_=_C1227 ,C1223_=_C1229 ,C1223_=_C1230 ,C1223_=_C1232 ,C1223_=_C1233 ,\nC1223_=_C1234 ,C1223_=_C1235 ,C1223_=_C1238 ,C1223_=_C1239 ,C1223_=_C1661 ,C1223_=_C1668 ,\nC1223_=_C1674 ,C1223_=_C1675 ,C1223_=_C1679 ,C1224_=_C1225 ,C1224_=_C1227 ,C1224_=_C1229 ,\nC1224_=_C1230 ,C1224_=_C1232 ,C1224_=_C1233 ,C1224_=_C1234 ,C1224_=_C1235 ,C1224_=_C1238 ,\nC1224_=_C1239 ,C1224_=_C1710 ,C1225_=_C1227 ,C1225_=_C1229 ,C1225_=_C1230 ,C1225_=_C1232 ,\nC1225_=_C1233 ,C1225_=_C1234 ,C1225_=_C1235 ,C1225_=_C1238 ,C1225_=_C1239 ,C1225_=_C1896 ,\nC1225_=_C1897 ,C1225_=_C1901 ,C1225_=_C1911 ,C1225_=_C1912 ,C1227_=_C1229 ,C1227_=_C1230 ,\nC1227_=_C1232 ,C1227_=_C1233 ,C1227_=_C1234 ,C1227_=_C1235 ,C1227_=_C1238 ,C1227_=_C1239 ,\nC1227_=_C2020 ,C1227_=_C2021 ,C1227_=_C2023 ,C1227_=_C2024 ,C1227_=_C2025 ,C1227_=_C2029 ,\nC1227_=_C2031 ,C1229_=_C1230 ,C1229_=_C1232 ,C1229_=_C1233 ,C1229_=_C1234 ,C1229_=_C1235 ,\nC1229_=_C1238 ,C1229_=_C1239 ,C1229_=_C2077 ,C1229_=_C2236 ,C1230_=_C1232 ,C1230_=_C1233 ,\nC1230_=_C1234 ,C1230_=_C1235 ,C1230_=_C1238 ,C1230_=_C1239 ,C1232_=_C1233 ,C1232_=_C1234 ,\nC1232_=_C1235 ,C1232_=_C1238 ,C1232_=_C1239 ,C1232_=_C1988 ,C1232_=_C2121 ,C1232_=_C2166 ,\nC1232_=_C2283 ,C1232_=_C2599 ,C1232_=_C2716 ,C1232_=_C2777 ,C1232_=_C2781 ,C1232_=_C2782 ,\nC1233_=_C1234 ,C1233_=_C1235 ,C1233_=_C1238 ,C1233_=_C1239 ,C1234_=_C1235 ,C1234_=_C1238 ,\nC1234_=_C1239 ,C1235_=_C1238 ,C1235_=_C1239 ,C1238_=_C1239 ,C1238_=_C1872 ,C1238_=_C2726 ,\nC1238_=_C3236 ,C1239_=_C1636 ,C1239_=_C1978 ,C1239_=_C2092 ,C1239_=_C2727 ,C1239_=_C3460 ,\nC1239_=_C3884 ,C1239_=_C3943 ,C1243_=_C1246 ,C1243_=_C1248 ,C1243_=_C1252 ,C1243_=_C1262 ,\nC1243_=_C1338 ,C1243_=_C1767 ,C1243_=_C2161 ,C1243_=_C2166 ,C1243_=_C2167 ,C1243_=_C2169 ,\nC1243_=_C2170 ,C1243_=_C2171 ,C1243_=_C2172 ,C1243_=_C2173 ,C1243_=_C2174 ,C1243_=_C2175 ,\nC1243_=_C2177 ,C1243_=_C2178 ,C1243_=_C2180 ,C1243_=_C2182 ,C1243_=_C2183 ,C1246_=_C1248 ,\nC1246_=_C1252 ,C1246_=_C1262 ,C1246_=_C1768 ,C1246_=_C1944 ,C1246_=_C2283 ,C1246_=_C2289 ,\nC1246_=_C2290 ,C1246_=_C2291 ,C1246_=_C2292 ,C1246_=_C2294 ,C1246_=_C2295 ,C1246_=_C2297 ,\nC1246_=_C2299 ,C1246_=_C2301 ,C1246_=_C2302 ,C1248_=_C1252 ,C1248_=_C1262 ,C1248_=_C1418 ,\nC1248_=_C1574 ,C1248_=_C1770 ,C1248_=_C2599 ,C1248_=_C2600 ,C1248_=_C2602 ,C1248_=_C2603 ,\nC1248_=_C2604 ,C1248_=_C2605 ,C1248_=_C2608 ,C1248_=_C2609 ,C1248_=_C2612 ,C1248_=_C2613 ,\nC1248_=_C2614 ,C1248_=_C2615 ,C1252_=_C1262 ,C1252_=_C1951 ,C1252_=_C2206 ,C1252_=_C2269 ,\nC1252_=_C2485 ,C1252_=_C3449 ,C1252_=_C3450 ,C1252_=_C3451 ,C1252_=_C3452 ,C1252_=_C3456 ,\nC1252_=_C3459 ,C1252_=_C3460 ,C1252_=_C3461 ,C1262_=_C1961 ,C1262_=_C2015 ,C1262_=_C2217 ,\nC1262_=_C2276 ,C1262_=_C3480 ,C1262_=_C3531 ,C1262_=_C3619 ,C1262_=_C3678 ,C1262_=_C3684 ,\nC1262_=_C3770 ,C1262_=_C4026 ,C1275_=_C1317 ,C1275_=_C2097 ,C1275_=_C2303 ,C1275_=_C2320 ,\nC1275_=_C2321 ,C1275_=_C2324 ,C1275_=_C2325 ,C1275_=_C2326 ,C1275_=_C2330 ,C1275_=_C2334 ,\nC1275_=_C2336 ,C1275_=_C2338 ,C1292_=_C1293 ,C1292_=_C1294 ,C1292_=_C1302 ,C1292_=_C1306 ,\nC1292_=_C1310 ,C1292_=_C1314 ,C1292_=_C1315 ,C1292_=_C1914 ,C1292_=_C1921 ,C1292_=_C1922 ,\nC1292_=_C1923 ,C1292_=_C1925 ,C1292_=_C1926 ,C1292_=_C1927 ,C1292_=_C1929 ,C1292_=_C1930 ,\nC1292_=_C1931 ,C1292_=_C1933 ,C1292_=_C1934 ,C1292_=_C1936 ,C1292_=_C1937 ,C1293_=_C1294 ,\nC1293_=_C1302 ,C1293_=_C1306 ,C1293_=_C1310 ,C1293_=_C1314 ,C1293_=_C1315 ,C1293_=_C1337 ,\nC1293_=_C1416 ,C1293_=_C2058 ,C1293_=_C2059 ,C1293_=_C2060 ,C1293_=_C2061 ,C1293_=_C2062 ,\nC1293_=_C2063 ,C1293_=_C2064 ,C1293_=_C2065 ,C1293_=_C2067 ,C1293_=_C2070 ,C1293_=_C2072 ,\nC1293_=_C2073 ,C1293_=_C2076 ,C1294_=_C1302 ,C1294_=_C1306 ,C1294_=_C1310 ,C1294_=_C1314 ,\nC1294_=_C1315 ,C1294_=_C2077 ,C1294_=_C2078 ,C1294_=_C2079 ,C1294_=_C2080 ,C1294_=_C2081 ,\nC1294_=_C2082 ,C1294_=_C2083 ,C1294_=_C2085 ,C1294_=_C2086 ,C1294_=_C2092 ,C1294_=_C2093 ,\nC1294_=_C2094 ,C1302_=_C1306 ,C1302_=_C1310 ,C1302_=_C1314 ,C1302_=_C1315 ,C1302_=_C1424 ,\nC1302_=_C3512 ,C1302_=_C3543 ,C1302_=_C3558 ,C1302_=_C3561 ,C1302_=_C3563 ,C1306_=_C1310 ,\nC1306_=_C1314 ,C1306_=_C1315 ,C1306_=_C1426 ,C1306_=_C1958 ,C1306_=_C3326 ,C1306_=_C3441 ,\nC1306_=_C3515 ,C1306_=_C3546 ,C1306_=_C3615 ,C1306_=_C3634 ,C1306_=_C3765 ,C1306_=_C3781 ,\nC1306_=_C3784 ,C1306_=_C3786 ,C1306_=_C3787 ,C1310_=_C1314 ,C1310_=_C1315 ,C1310_=_C1432 ,\nC1310_=_C1587 ,C1310_=_C2236 ,C1310_=_C2834 ,C1310_=_C3130 ,C1310_=_C3276 ,C1310_=_C3342 ,\nC1310_=_C3760 ,C1310_=_C3799 ,C1310_=_C4009 ,C1310_=_C4043 ,C1310_=_C4044 ,C1310_=_C4045 ,\nC1314_=_C1315 ,C1314_=_C2017 ,C1314_=_C3207 ,C1314_=_C3219 ,C1314_=_C3483 ,C1314_=_C3721 ,\nC1314_=_C3745 ,C1314_=_C3897 ,C1314_=_C3920 ,C1314_=_C4089 ,C1315_=_C2018 ,C1315_=_C3208 ,\nC1315_=_C3484 ,C1315_=_C3722 ,C1315_=_C3746 ,C1315_=_C3921 ,C1315_=_C4090 ,C1317_=_C1320 ,\nC1317_=_C1322 ,C1317_=_C1328 ,C1317_=_C2097 ,C1317_=_C2303 ,C1317_=_C2320 ,C1317_=_C2321 ,\nC1317_=_C2324 ,C1317_=_C2325 ,C1317_=_C2326 ,C1317_=_C2330 ,C1317_=_C2334 ,C1317_=_C2336 ,\nC1317_=_C2338 ,C1320_=_C1322 ,C1320_=_C1328 ,C1320_=_C1368 ,C1320_=_C2358 ,C1320_=_C2671 ,\nC1320_=_C2672 ,C1320_=_C2673 ,C1320_=_C2676 ,C1320_=_C2678 ,C1320_=_C2680 ,C1320_=_C2682 ,\nC1320_=_C2683 ,C1320_=_C2685 ,C1320_=_C2686 ,C1322_=_C1328 ,C1322_=_C1745 ,C1322_=_C2698 ,\nC1322_=_C2777 ,C1322_=_C2927 ,C1322_=_C2929 ,C1322_=_C2934 ,C1322_=_C2935 ,C1322_=_C2937 ,\nC1322_=_C2938 ,C1322_=_C2940 ,C1322_=_C2941 ,C1328_=_C2702 ,C1328_=_C2984 ,C1328_=_C3280 ,\nC1328_=_C3309 ,C1328_=_C3310 ,C1328_=_C3311 ,C1328_=_C3312 ,C1328_=_C3313 ,C1328_=_C3315 ,\nC1328_=_C3317 ,C1328_=_C3318 ,C1328_=_C3320 ,C1337_=_C1338 ,C1337_=_C1351 ,C1337_=_C1356 ,\nC1337_=_C1361 ,C1337_=_C1416 ,C1337_=_C2058 ,C1337_=_C2059 ,C1337_=_C2060 ,C1337_=_C2061 ,\nC1337_=_C2062 ,C1337_=_C2063 ,C1337_=_C2064 ,C1337_=_C2065 ,C1337_=_C2067 ,C1337_=_C2070 ,\nC1337_=_C2072 ,C1337_=_C2073 ,C1337_=_C2076 ,C1338_=_C1351 ,C1338_=_C1356 ,C1338_=_C1361 ,\nC1338_=_C1767 ,C1338_=_C2161 ,C1338_=_C2166 ,C1338_=_C2167 ,C1338_=_C2169 ,C1338_=_C2170 ,\nC1338_=_C2171 ,C1338_=_C2172 ,C1338_=_C2173 ,C1338_=_C2174 ,C1338_=_C2175 ,C1338_=_C2177 ,\nC1338_=_C2178 ,C1338_=_C2180 ,C1338_=_C2182 ,C1338_=_C2183 ,C1351_=_C1356 ,C1351_=_C1361 ,\nC1351_=_C1674 ,C1351_=_C1838 ,C1351_=_C2192 ,C1351_=_C2402 ,C1351_=_C2456 ,C1351_=_C2660 ,\nC1351_=_C2873 ,C1351_=_C2917 ,C1351_=_C3388 ,C1351_=_C3464 ,C1351_=_C3623 ,C1351_=_C3711 ,\nC1351_=_C3749 ,C1351_=_C3750 ,C1351_=_C3751 ,C1351_=_C3753 ,C1351_=_C3755 ,C1351_=_C3756 ,\nC1356_=_C1361 ,C1356_=_C2315 ,C1356_=_C2459 ,C1356_=_C2815 ,C1356_=_C2878 ,C1356_=_C3394 ,\nC1356_=_C3468 ,C1356_=_C3666 ,C1356_=_C3810 ,C1356_=_C3950 ,C1356_=_C3966 ,C1356_=_C3967 ,\nC1356_=_C3969 ,C1361_=_C2218 ,C1361_=_C2764 ,C1361_=_C2925 ,C1361_=_C3203 ,C1361_=_C3260 ,\nC1361_=_C3277 ,C1361_=_C3639 ,C1361_=_C3650 ,C1361_=_C3819 ,C1361_=_C3930 ,C1361_=_C3945 ,\nC1361_=_C4011 ,C1361_=_C4049 ,C1361_=_C4083 ,C1361_=_C4084 ,C1368_=_C1373 ,C1368_=_C1378 ,\nC1368_=_C1379 ,C1368_=_C1382 ,C1368_=_C2358 ,C1368_=_C2671 ,C1368_=_C2672 ,C1368_=_C2673 ,\nC1368_=_C2676 ,C1368_=_C2678 ,C1368_=_C2680 ,C1368_=_C2682 ,C1368_=_C2683 ,C1368_=_C2685 ,\nC1368_=_C2686 ,C1373_=_C1378 ,C1373_=_C1379 ,C1373_=_C1382 ,C1373_=_C1689 ,C1373_=_C2244 ,\nC1373_=_C2362 ,C1373_=_C2376 ,C1373_=_C2523 ,C1373_=_C2688 ,C1373_=_C2788 ,C1373_=_C3011 ,\nC1373_=_C3012 ,C1373_=_C3014 ,C1373_=_C3015 ,C1373_=_C3016 ,C1373_=_C3020 ,C1373_=_C3022 ,\nC1373_=_C3023 ,C1373_=_C3024 ,C1373_=_C3025 ,C1373_=_C3026 ,C1378_=_C1379 ,C1378_=_C1382 ,\nC1378_=_C1822 ,C1378_=_C2366 ,C1378_=_C2795 ,C1378_=_C2906 ,C1378_=_C2918 ,C1378_=_C2966 ,\nC1378_=_C2978 ,C1378_=_C3037 ,C1378_=_C3065 ,C1378_=_C3271 ,C1378_=_C3364 ,C1378_=_C3654 ,\nC1378_=_C3774 ,C1378_=_C3805 ,C1378_=_C3808 ,C1378_=_C3809 ,C1379_=_C1382 ,C1379_=_C1517 ,\nC1379_=_C2797 ,C1379_=_C3090 ,C1379_=_C3108 ,C1379_=_C3210 ,C1379_=_C3617 ,C1379_=_C3664 ,\nC1379_=_C3768 ,C1379_=_C3845 ,C1379_=_C3849 ,C1379_=_C3850 ,C1379_=_C3851 ,C1379_=_C3852 ,\nC1379_=_C3853 ,C1379_=_C3855 ,C1382_=_C1607 ,C1382_=_C2369 ,C1382_=_C2757 ,C1382_=_C2907 ,\nC1382_=_C2919 ,C1382_=_C3067 ,C1382_=_C3092 ,C1382_=_C3256 ,C1382_=_C3403 ,C1382_=_C3444 ,\nC1382_=_C3578 ,C1382_=_C3704 ,C1382_=_C3888 ,C1382_=_C3889 ,C1382_=_C3890 ,C1382_=_C3892 ,\nC1393_=_C1404 ,C1393_=_C1965 ,C1393_=_C1966 ,C1393_=_C1967 ,C1393_=_C1968 ,C1393_=_C1969 ,\nC1393_=_C1971 ,C1393_=_C1975 ,C1393_=_C1978 ,C1393_=_C1979 ,C1393_=_C1980 ,C1393_=_C1981 ,\nC1393_=_C1982 ,C1404_=_C1656</w:t>
      </w:r>
    </w:p>
    <w:p>
      <w:pPr>
        <w:pStyle w:val="PreformattedText"/>
        <w:bidi w:val="0"/>
        <w:spacing w:before="0" w:after="0"/>
        <w:jc w:val="left"/>
        <w:rPr/>
      </w:pPr>
      <w:r>
        <w:rPr/>
        <w:t xml:space="preserve"> </w:t>
      </w:r>
      <w:r>
        <w:rPr/>
        <w:t>,C1404_=_C2052 ,C1404_=_C2623 ,C1404_=_C2759 ,C1404_=_C2952 ,\nC1404_=_C3094 ,C1404_=_C3258 ,C1404_=_C3492 ,C1404_=_C3549 ,C1404_=_C3694 ,C1404_=_C3741 ,\nC1404_=_C3899 ,C1404_=_C3901 ,C1404_=_C3915 ,C1404_=_C3979 ,C1404_=_C3981 ,C1404_=_C3982 ,\nC1404_=_C3983 ,C1416_=_C1418 ,C1416_=_C1424 ,C1416_=_C1426 ,C1416_=_C1427 ,C1416_=_C1432 ,\nC1416_=_C2058 ,C1416_=_C2059 ,C1416_=_C2060 ,C1416_=_C2061 ,C1416_=_C2062 ,C1416_=_C2063 ,\nC1416_=_C2064 ,C1416_=_C2065 ,C1416_=_C2067 ,C1416_=_C2070 ,C1416_=_C2072 ,C1416_=_C2073 ,\nC1416_=_C2076 ,C1418_=_C1424 ,C1418_=_C1426 ,C1418_=_C1427 ,C1418_=_C1432 ,C1418_=_C1574 ,\nC1418_=_C1770 ,C1418_=_C2599 ,C1418_=_C2600 ,C1418_=_C2602 ,C1418_=_C2603 ,C1418_=_C2604 ,\nC1418_=_C2605 ,C1418_=_C2608 ,C1418_=_C2609 ,C1418_=_C2612 ,C1418_=_C2613 ,C1418_=_C2614 ,\nC1418_=_C2615 ,C1424_=_C1426 ,C1424_=_C1427 ,C1424_=_C1432 ,C1424_=_C3512 ,C1424_=_C3543 ,\nC1424_=_C3558 ,C1424_=_C3561 ,C1424_=_C3563 ,C1426_=_C1427 ,C1426_=_C1432 ,C1426_=_C1958 ,\nC1426_=_C3326 ,C1426_=_C3441 ,C1426_=_C3515 ,C1426_=_C3546 ,C1426_=_C3615 ,C1426_=_C3634 ,\nC1426_=_C3765 ,C1426_=_C3781 ,C1426_=_C3784 ,C1426_=_C3786 ,C1426_=_C3787 ,C1427_=_C1432 ,\nC1427_=_C1583 ,C1427_=_C2255 ,C1427_=_C2387 ,C1427_=_C2489 ,C1427_=_C2829 ,C1427_=_C3329 ,\nC1427_=_C3643 ,C1427_=_C3881 ,C1427_=_C3882 ,C1427_=_C3884 ,C1427_=_C3885 ,C1427_=_C3886 ,\nC1432_=_C1587 ,C1432_=_C2236 ,C1432_=_C2834 ,C1432_=_C3130 ,C1432_=_C3276 ,C1432_=_C3342 ,\nC1432_=_C3760 ,C1432_=_C3799 ,C1432_=_C4009 ,C1432_=_C4043 ,C1432_=_C4044 ,C1432_=_C4045 ,\nC1451_=_C1647 ,C1451_=_C1814 ,C1451_=_C2005 ,C1451_=_C2436 ,C1451_=_C2690 ,C1451_=_C2769 ,\nC1451_=_C3044 ,C1451_=_C3075 ,C1451_=_C3077 ,C1451_=_C3082 ,C1462_=_C1466 ,C1462_=_C1468 ,\nC1462_=_C1483 ,C1462_=_C1723 ,C1462_=_C1724 ,C1462_=_C1725 ,C1462_=_C1726 ,C1462_=_C1728 ,\nC1462_=_C1731 ,C1462_=_C1732 ,C1462_=_C1733 ,C1462_=_C1734 ,C1462_=_C1735 ,C1462_=_C1738 ,\nC1462_=_C1739 ,C1462_=_C1740 ,C1466_=_C1468 ,C1466_=_C1549 ,C1466_=_C1687 ,C1466_=_C1710 ,\nC1466_=_C1901 ,C1466_=_C2021 ,C1466_=_C2716 ,C1466_=_C2720 ,C1466_=_C2722 ,C1466_=_C2726 ,\nC1466_=_C2727 ,C1468_=_C1488 ,C1468_=_C1668 ,C1468_=_C1834 ,C1468_=_C2188 ,C1468_=_C2396 ,\nC1468_=_C2651 ,C1468_=_C2747 ,C1468_=_C2840 ,C1468_=_C2841 ,C1468_=_C2842 ,C1468_=_C2843 ,\nC1468_=_C2844 ,C1468_=_C2845 ,C1468_=_C2848 ,C1468_=_C2849 ,C1468_=_C2850 ,C1468_=_C2852 ,\nC1468_=_C2853 ,C1468_=_C2854 ,C1468_=_C2855 ,C1483_=_C1484 ,C1483_=_C1488 ,C1483_=_C1493 ,\nC1483_=_C1723 ,C1483_=_C1724 ,C1483_=_C1725 ,C1483_=_C1726 ,C1483_=_C1728 ,C1483_=_C1731 ,\nC1483_=_C1732 ,C1483_=_C1733 ,C1483_=_C1734 ,C1483_=_C1735 ,C1483_=_C1738 ,C1483_=_C1739 ,\nC1483_=_C1740 ,C1484_=_C1488 ,C1484_=_C1493 ,C1484_=_C1879 ,C1484_=_C1880 ,C1484_=_C1881 ,\nC1484_=_C1882 ,C1484_=_C1883 ,C1484_=_C1884 ,C1484_=_C1885 ,C1484_=_C1887 ,C1484_=_C1889 ,\nC1484_=_C1892 ,C1484_=_C1895 ,C1488_=_C1493 ,C1488_=_C1668 ,C1488_=_C1834 ,C1488_=_C2188 ,\nC1488_=_C2396 ,C1488_=_C2651 ,C1488_=_C2747 ,C1488_=_C2840 ,C1488_=_C2841 ,C1488_=_C2842 ,\nC1488_=_C2843 ,C1488_=_C2844 ,C1488_=_C2845 ,C1488_=_C2848 ,C1488_=_C2849 ,C1488_=_C2850 ,\nC1488_=_C2852 ,C1488_=_C2853 ,C1488_=_C2854 ,C1488_=_C2855 ,C1493_=_C1554 ,C1493_=_C1692 ,\nC1493_=_C2190 ,C1493_=_C2451 ,C1493_=_C3135 ,C1493_=_C3241 ,C1493_=_C3244 ,C1493_=_C3245 ,\nC1493_=_C3247 ,C1493_=_C3250 ,C1512_=_C1517 ,C1512_=_C1518 ,C1512_=_C1557 ,C1512_=_C1696 ,\nC1512_=_C2753 ,C1512_=_C3103 ,C1512_=_C3252 ,C1512_=_C3385 ,C1512_=_C3412 ,C1512_=_C3413 ,\nC1512_=_C3414 ,C1512_=_C3415 ,C1512_=_C3420 ,C1512_=_C3421 ,C1512_=_C3423 ,C1517_=_C1518 ,\nC1517_=_C2797 ,C1517_=_C3090 ,C1517_=_C3108 ,C1517_=_C3210 ,C1517_=_C3617 ,C1517_=_C3664 ,\nC1517_=_C3768 ,C1517_=_C3845 ,C1517_=_C3849 ,C1517_=_C3850 ,C1517_=_C3851 ,C1517_=_C3852 ,\nC1517_=_C3853 ,C1517_=_C3855 ,C1518_=_C1757 ,C1518_=_C1912 ,C1518_=_C2569 ,C1518_=_C2782 ,\nC1518_=_C3005 ,C1518_=_C3127 ,C1518_=_C3167 ,C1518_=_C3192 ,C1518_=_C3469 ,C1518_=_C3828 ,\nC1518_=_C3934 ,C1518_=_C3976 ,C1518_=_C3977 ,C1518_=_C3978 ,C1526_=_C1528 ,C1526_=_C1529 ,\nC1526_=_C1530 ,C1526_=_C1531 ,C1526_=_C1534 ,C1526_=_C1535 ,C1526_=_C1536 ,C1526_=_C1541 ,\nC1526_=_C1723 ,C1526_=_C2005 ,C1526_=_C2006 ,C1526_=_C2007 ,C1526_=_C2015 ,C1526_=_C2017 ,\nC1526_=_C2018 ,C1528_=_C1529 ,C1528_=_C1530 ,C1528_=_C1531 ,C1528_=_C1534 ,C1528_=_C1535 ,\nC1528_=_C1536 ,C1528_=_C1541 ,C1528_=_C1880 ,C1528_=_C2058 ,C1528_=_C2303 ,C1528_=_C2315 ,\nC1528_=_C2318 ,C1528_=_C2319 ,C1529_=_C1530 ,C1529_=_C1531 ,C1529_=_C1534 ,C1529_=_C1535 ,\nC1529_=_C1536 ,C1529_=_C1541 ,C1529_=_C1724 ,C1529_=_C2396 ,C1529_=_C2402 ,C1529_=_C2406 ,\nC1529_=_C2408 ,C1530_=_C1531 ,C1530_=_C1534 ,C1530_=_C1535 ,C1530_=_C1536 ,C1530_=_C1541 ,\nC1530_=_C1725 ,C1530_=_C2436 ,C1530_=_C2437 ,C1530_=_C2444 ,C1531_=_C1534 ,C1531_=_C1535 ,\nC1531_=_C1536 ,C1531_=_C1541 ,C1531_=_C1883 ,C1531_=_C2060 ,C1531_=_C2815 ,C1531_=_C2818 ,\nC1531_=_C2820 ,C1534_=_C1535 ,C1534_=_C1536 ,C1534_=_C1541 ,C1534_=_C1732 ,C1534_=_C3075 ,\nC1534_=_C3145 ,C1534_=_C3480 ,C1534_=_C3483 ,C1534_=_C3484 ,C1535_=_C1536 ,C1535_=_C1541 ,\nC1535_=_C1887 ,C1535_=_C2067 ,C1535_=_C3413 ,C1535_=_C3664 ,C1535_=_C3666 ,C1535_=_C3668 ,\nC1535_=_C3670 ,C1536_=_C1541 ,C1536_=_C1734 ,C1536_=_C3150 ,C1536_=_C3933 ,C1536_=_C3934 ,\nC1536_=_C3937 ,C1541_=_C1738 ,C1541_=_C2093 ,C1541_=_C4044 ,C1541_=_C4075 ,C1548_=_C1549 ,\nC1548_=_C1550 ,C1548_=_C1553 ,C1548_=_C1554 ,C1548_=_C1555 ,C1548_=_C1557 ,C1548_=_C1559 ,\nC1548_=_C1563 ,C1548_=_C1683 ,C1548_=_C1786 ,C1548_=_C2355 ,C1548_=_C2462 ,C1548_=_C2463 ,\nC1548_=_C2466 ,C1548_=_C2468 ,C1548_=_C2470 ,C1548_=_C2471 ,C1548_=_C2475 ,C1548_=_C2479 ,\nC1549_=_C1550 ,C1549_=_C1553 ,C1549_=_C1554 ,C1549_=_C1555 ,C1549_=_C1557 ,C1549_=_C1559 ,\nC1549_=_C1563 ,C1549_=_C1687 ,C1549_=_C1710 ,C1549_=_C1901 ,C1549_=_C2021 ,C1549_=_C2716 ,\nC1549_=_C2720 ,C1549_=_C2722 ,C1549_=_C2726 ,C1549_=_C2727 ,C1550_=_C1553 ,C1550_=_C1554 ,\nC1550_=_C1555 ,C1550_=_C1557 ,C1550_=_C1559 ,C1550_=_C1563 ,C1550_=_C1787 ,C1550_=_C2728 ,\nC1550_=_C2729 ,C1550_=_C2731 ,C1550_=_C2734 ,C1550_=_C2736 ,C1550_=_C2738 ,C1550_=_C2741 ,\nC1550_=_C2742 ,C1550_=_C2744 ,C1550_=_C2746 ,C1553_=_C1554 ,C1553_=_C1555 ,C1553_=_C1557 ,\nC1553_=_C1559 ,C1553_=_C1563 ,C1553_=_C1691 ,C1553_=_C2245 ,C1553_=_C2345 ,C1553_=_C2437 ,\nC1553_=_C3172 ,C1553_=_C3175 ,C1553_=_C3176 ,C1553_=_C3177 ,C1553_=_C3179 ,C1553_=_C3181 ,\nC1553_=_C3182 ,C1553_=_C3184 ,C1553_=_C3185 ,C1554_=_C1555 ,C1554_=_C1557 ,C1554_=_C1559 ,\nC1554_=_C1563 ,C1554_=_C1692 ,C1554_=_C2190 ,C1554_=_C2451 ,C1554_=_C3135 ,C1554_=_C3241 ,\nC1554_=_C3244 ,C1554_=_C3245 ,C1554_=_C3247 ,C1554_=_C3250 ,C1555_=_C1557 ,C1555_=_C1559 ,\nC1555_=_C1563 ,C1555_=_C1600 ,C1555_=_C1694 ,C1555_=_C2007 ,C1555_=_C2025 ,C1555_=_C2508 ,\nC1555_=_C3347 ,C1555_=_C3349 ,C1555_=_C3350 ,C1555_=_C3351 ,C1555_=_C3353 ,C1555_=_C3355 ,\nC1555_=_C3357 ,C1555_=_C3358 ,C1557_=_C1559 ,C1557_=_C1563 ,C1557_=_C1696 ,C1557_=_C2753 ,\nC1557_=_C3103 ,C1557_=_C3252 ,C1557_=_C3385 ,C1557_=_C3412 ,C1557_=_C3413 ,C1557_=_C3414 ,\nC1557_=_C3415 ,C1557_=_C3420 ,C1557_=_C3421 ,C1557_=_C3423 ,C1559_=_C1563 ,C1559_=_C1793 ,\nC1559_=_C1953 ,C1559_=_C2150 ,C1559_=_C2772 ,C1559_=_C2988 ,C1559_=_C3048 ,C1559_=_C3162 ,\nC1559_=_C3376 ,C1559_=_C3576 ,C1559_=_C3585 ,C1559_=_C3589 ,C1559_=_C3590 ,C1559_=_C3593 ,\nC1563_=_C1703 ,C1563_=_C3366 ,C1563_=_C3390 ,C1563_=_C3529 ,C1563_=_C3776 ,C1563_=_C3874 ,\nC1563_=_C3875 ,C1563_=_C3876 ,C1570_=_C1574 ,C1570_=_C1583 ,C1570_=_C1587 ,C1570_=_C1897 ,\nC1570_=_C2119 ,C1570_=_C2121 ,C1570_=_C2122 ,C1570_=_C2123 ,C1570_=_C2124 ,C1570_=_C2125 ,\nC1570_=_C2126 ,C1570_=_C2127 ,C1570_=_C2132 ,C1570_=_C2133 ,C1570_=_C2135 ,C1570_=_C2136 ,\nC1574_=_C1583 ,C1574_=_C1587 ,C1574_=_C1770 ,C1574_=_C2599 ,C1574_=_C2600 ,C1574_=_C2602 ,\nC1574_=_C2603 ,C1574_=_C2604 ,C1574_=_C2605 ,C1574_=_C2608 ,C1574_=_C2609 ,C1574_=_C2612 ,\nC1574_=_C2613 ,C1574_=_C2614 ,C1574_=_C2615 ,C1583_=_C1587 ,C1583_=_C2255 ,C1583_=_C2387 ,\nC1583_=_C2489 ,C1583_=_C2829 ,C1583_=_C3329 ,C1583_=_C3643 ,C1583_=_C3881 ,C1583_=_C3882 ,\nC1583_=_C3884 ,C1583_=_C3885 ,C1583_=_C3886 ,C1587_=_C2236 ,C1587_=_C2834 ,C1587_=_C3130 ,\nC1587_=_C3276 ,C1587_=_C3342 ,C1587_=_C3760 ,C1587_=_C3799 ,C1587_=_C4009 ,C1587_=_C4043 ,\nC1587_=_C4044 ,C1587_=_C4045 ,C1600_=_C1607 ,C1600_=_C1694 ,C1600_=_C2007 ,C1600_=_C2025 ,\nC1600_=_C2508 ,C1600_=_C3347 ,C1600_=_C3349 ,C1600_=_C3350 ,C1600_=_C3351 ,C1600_=_C3353 ,\nC1600_=_C3355 ,C1600_=_C3357 ,C1600_=_C3358 ,C1607_=_C2369 ,C1607_=_C2757 ,C1607_=_C2907 ,\nC1607_=_C2919 ,C1607_=_C3067 ,C1607_=_C3092 ,C1607_=_C3256 ,C1607_=_C3403 ,C1607_=_C3444 ,\nC1607_=_C3578 ,C1607_=_C3704 ,C1607_=_C3888 ,C1607_=_C3889 ,C1607_=_C3890 ,C1607_=_C3892 ,\nC1621_=_C1622 ,C1621_=_C1623 ,C1621_=_C1624 ,C1621_=_C1625 ,C1621_=_C1628 ,C1621_=_C1630 ,\nC1621_=_C1635 ,C1621_=_C1636 ,C1621_=_C1637 ,C1621_=_C2244 ,C1621_=_C2245 ,C1621_=_C2246 ,\nC1621_=_C2255 ,C1622_=_C1623 ,C1622_=_C1624 ,C1622_=_C1625 ,C1622_=_C1628 ,C1622_=_C1630 ,\nC1622_=_C1635 ,C1622_=_C1636 ,C1622_=_C1637 ,C1622_=_C1985 ,C1622_=_C2376 ,C1622_=_C2379 ,\nC1622_=_C2387 ,C1622_=_C2388 ,C1623_=_C1624 ,C1623_=_C1625 ,C1623_=_C1628 ,C1623_=_C1630 ,\nC1623_=_C1635 ,C1623_=_C1636 ,C1623_=_C1637 ,C1623_=_C1965 ,C1623_=_C2078 ,C1623_=_C2485 ,\nC1623_=_C2489 ,C1623_=_C2490 ,C1624_=_C1625 ,C1624_=_C1628 ,C1624_=_C1630 ,C1624_=_C1635 ,\nC1624_=_C1636 ,C1624_=_C1637 ,C1624_=_C1854 ,C1624_=_C1882 ,C1624_=_C1967 ,C1624_=_C2079 ,\nC1624_=_C2788 ,C1624_=_C2790 ,C1624_=_C2795 ,C1624_=_C2796 ,C1624_=_C2797 ,C1625_=_C1628 ,\nC1625_=_C1630 ,C1625_=_C1635 ,C1625_=_C1636 ,C1625_=_C1637 ,C1625_=_C1855 ,C1625_=_C1884 ,\nC1625_=_C1968 ,C1625_=_C2080 ,C1625_=_C2978 ,C1625_=_C2980 ,C1628_=_C1630 ,C1628_=_C1635 ,\nC1628_=_C1636 ,C1628_=_C1637 ,C1628_=_C1922 ,C1628_=_C1990 ,C1628_=_C2289 ,C1628_=_C3014 ,\nC1628_=_C3297 ,C1628_=_C3326 ,C1628_=_C3329 ,C1630_=_C1635 ,C1630_=_C1636 ,C1630_=_C1637 ,\nC1630_=_C2639 ,C1630_=_C3015 ,C1630_=_C3300 ,C1630_=_C3310 ,C1630_=_C3643 ,C1630_=_C3648</w:t>
      </w:r>
    </w:p>
    <w:p>
      <w:pPr>
        <w:pStyle w:val="PreformattedText"/>
        <w:bidi w:val="0"/>
        <w:spacing w:before="0" w:after="0"/>
        <w:jc w:val="left"/>
        <w:rPr/>
      </w:pPr>
      <w:r>
        <w:rPr/>
        <w:t xml:space="preserve"> </w:t>
      </w:r>
      <w:r>
        <w:rPr/>
        <w:t>,\nC1630_=_C3650 ,C1635_=_C1636 ,C1635_=_C1637 ,C1635_=_C1892 ,C1635_=_C3022 ,C1635_=_C3247 ,\nC1635_=_C3306 ,C1635_=_C3881 ,C1636_=_C1637 ,C1636_=_C1978 ,C1636_=_C2092 ,C1636_=_C2727 ,\nC1636_=_C3460 ,C1636_=_C3884 ,C1636_=_C3943 ,C1637_=_C1874 ,C1637_=_C1895 ,C1637_=_C1981 ,\nC1637_=_C2094 ,C1637_=_C2940 ,C1637_=_C3184 ,C1637_=_C3809 ,C1637_=_C3838 ,C1647_=_C1656 ,\nC1647_=_C1814 ,C1647_=_C2005 ,C1647_=_C2436 ,C1647_=_C2690 ,C1647_=_C2769 ,C1647_=_C3044 ,\nC1647_=_C3075 ,C1647_=_C3077 ,C1647_=_C3082 ,C1656_=_C2052 ,C1656_=_C2623 ,C1656_=_C2759 ,\nC1656_=_C2952 ,C1656_=_C3094 ,C1656_=_C3258 ,C1656_=_C3492 ,C1656_=_C3549 ,C1656_=_C3694 ,\nC1656_=_C3741 ,C1656_=_C3899 ,C1656_=_C3901 ,C1656_=_C3915 ,C1656_=_C3979 ,C1656_=_C3981 ,\nC1656_=_C3982 ,C1656_=_C3983 ,C1661_=_C1668 ,C1661_=_C1674 ,C1661_=_C1675 ,C1661_=_C1679 ,\nC1661_=_C1896 ,C1661_=_C1940 ,C1661_=_C1985 ,C1661_=_C1986 ,C1661_=_C1988 ,C1661_=_C1989 ,\nC1661_=_C1990 ,C1661_=_C1991 ,C1661_=_C1992 ,C1661_=_C1993 ,C1661_=_C1994 ,C1661_=_C1996 ,\nC1661_=_C1997 ,C1661_=_C2000 ,C1661_=_C2001 ,C1668_=_C1674 ,C1668_=_C1675 ,C1668_=_C1679 ,\nC1668_=_C1834 ,C1668_=_C2188 ,C1668_=_C2396 ,C1668_=_C2651 ,C1668_=_C2747 ,C1668_=_C2840 ,\nC1668_=_C2841 ,C1668_=_C2842 ,C1668_=_C2843 ,C1668_=_C2844 ,C1668_=_C2845 ,C1668_=_C2848 ,\nC1668_=_C2849 ,C1668_=_C2850 ,C1668_=_C2852 ,C1668_=_C2853 ,C1668_=_C2854 ,C1668_=_C2855 ,\nC1674_=_C1675 ,C1674_=_C1679 ,C1674_=_C1838 ,C1674_=_C2192 ,C1674_=_C2402 ,C1674_=_C2456 ,\nC1674_=_C2660 ,C1674_=_C2873 ,C1674_=_C2917 ,C1674_=_C3388 ,C1674_=_C3464 ,C1674_=_C3623 ,\nC1674_=_C3711 ,C1674_=_C3749 ,C1674_=_C3750 ,C1674_=_C3751 ,C1674_=_C3753 ,C1674_=_C3755 ,\nC1674_=_C3756 ,C1675_=_C1679 ,C1675_=_C1702 ,C1675_=_C2195 ,C1675_=_C2368 ,C1675_=_C2533 ,\nC1675_=_C2661 ,C1675_=_C2695 ,C1675_=_C3712 ,C1675_=_C3767 ,C1675_=_C3842 ,C1679_=_C2197 ,\nC1679_=_C2666 ,C1679_=_C3716 ,C1679_=_C4020 ,C1679_=_C4023 ,C1683_=_C1687 ,C1683_=_C1689 ,\nC1683_=_C1691 ,C1683_=_C1692 ,C1683_=_C1693 ,C1683_=_C1694 ,C1683_=_C1696 ,C1683_=_C1701 ,\nC1683_=_C1702 ,C1683_=_C1703 ,C1683_=_C1786 ,C1683_=_C2355 ,C1683_=_C2462 ,C1683_=_C2463 ,\nC1683_=_C2466 ,C1683_=_C2468 ,C1683_=_C2470 ,C1683_=_C2471 ,C1683_=_C2475 ,C1683_=_C2479 ,\nC1687_=_C1689 ,C1687_=_C1691 ,C1687_=_C1692 ,C1687_=_C1693 ,C1687_=_C1694 ,C1687_=_C1696 ,\nC1687_=_C1701 ,C1687_=_C1702 ,C1687_=_C1703 ,C1687_=_C1710 ,C1687_=_C1901 ,C1687_=_C2021 ,\nC1687_=_C2716 ,C1687_=_C2720 ,C1687_=_C2722 ,C1687_=_C2726 ,C1687_=_C2727 ,C1689_=_C1691 ,\nC1689_=_C1692 ,C1689_=_C1693 ,C1689_=_C1694 ,C1689_=_C1696 ,C1689_=_C1701 ,C1689_=_C1702 ,\nC1689_=_C1703 ,C1689_=_C2244 ,C1689_=_C2362 ,C1689_=_C2376 ,C1689_=_C2523 ,C1689_=_C2688 ,\nC1689_=_C2788 ,C1689_=_C3011 ,C1689_=_C3012 ,C1689_=_C3014 ,C1689_=_C3015 ,C1689_=_C3016 ,\nC1689_=_C3020 ,C1689_=_C3022 ,C1689_=_C3023 ,C1689_=_C3024 ,C1689_=_C3025 ,C1689_=_C3026 ,\nC1691_=_C1692 ,C1691_=_C1693 ,C1691_=_C1694 ,C1691_=_C1696 ,C1691_=_C1701 ,C1691_=_C1702 ,\nC1691_=_C1703 ,C1691_=_C2245 ,C1691_=_C2345 ,C1691_=_C2437 ,C1691_=_C3172 ,C1691_=_C3175 ,\nC1691_=_C3176 ,C1691_=_C3177 ,C1691_=_C3179 ,C1691_=_C3181 ,C1691_=_C3182 ,C1691_=_C3184 ,\nC1691_=_C3185 ,C1692_=_C1693 ,C1692_=_C1694 ,C1692_=_C1696 ,C1692_=_C1701 ,C1692_=_C1702 ,\nC1692_=_C1703 ,C1692_=_C2190 ,C1692_=_C2451 ,C1692_=_C3135 ,C1692_=_C3241 ,C1692_=_C3244 ,\nC1692_=_C3245 ,C1692_=_C3247 ,C1692_=_C3250 ,C1693_=_C1694 ,C1693_=_C1696 ,C1693_=_C1701 ,\nC1693_=_C1702 ,C1693_=_C1703 ,C1693_=_C2024 ,C1693_=_C2246 ,C1693_=_C2363 ,C1693_=_C2379 ,\nC1693_=_C2525 ,C1693_=_C2691 ,C1693_=_C3297 ,C1693_=_C3299 ,C1693_=_C3300 ,C1693_=_C3301 ,\nC1693_=_C3306 ,C1694_=_C1696 ,C1694_=_C1701 ,C1694_=_C1702 ,C1694_=_C1703 ,C1694_=_C2007 ,\nC1694_=_C2025 ,C1694_=_C2508 ,C1694_=_C3347 ,C1694_=_C3349 ,C1694_=_C3350 ,C1694_=_C3351 ,\nC1694_=_C3353 ,C1694_=_C3355 ,C1694_=_C3357 ,C1694_=_C3358 ,C1696_=_C1701 ,C1696_=_C1702 ,\nC1696_=_C1703 ,C1696_=_C2753 ,C1696_=_C3103 ,C1696_=_C3252 ,C1696_=_C3385 ,C1696_=_C3412 ,\nC1696_=_C3413 ,C1696_=_C3414 ,C1696_=_C3415 ,C1696_=_C3420 ,C1696_=_C3421 ,C1696_=_C3423 ,\nC1701_=_C1702 ,C1701_=_C1703 ,C1701_=_C2367 ,C1701_=_C2532 ,C1701_=_C2694 ,C1701_=_C2796 ,\nC1701_=_C2980 ,C1701_=_C3616 ,C1701_=_C3766 ,C1701_=_C3838 ,C1702_=_C1703 ,C1702_=_C2195 ,\nC1702_=_C2368 ,C1702_=_C2533 ,C1702_=_C2661 ,C1702_=_C2695 ,C1702_=_C3712 ,C1702_=_C3767 ,\nC1702_=_C3842 ,C1703_=_C3366 ,C1703_=_C3390 ,C1703_=_C3529 ,C1703_=_C3776 ,C1703_=_C3874 ,\nC1703_=_C3875 ,C1703_=_C3876 ,C1710_=_C1901 ,C1710_=_C2021 ,C1710_=_C2716 ,C1710_=_C2720 ,\nC1710_=_C2722 ,C1710_=_C2726 ,C1710_=_C2727 ,C1723_=_C1724 ,C1723_=_C1725 ,C1723_=_C1726 ,\nC1723_=_C1728 ,C1723_=_C1731 ,C1723_=_C1732 ,C1723_=_C1733 ,C1723_=_C1734 ,C1723_=_C1735 ,\nC1723_=_C1738 ,C1723_=_C1739 ,C1723_=_C1740 ,C1723_=_C2005 ,C1723_=_C2006 ,C1723_=_C2007 ,\nC1723_=_C2015 ,C1723_=_C2017 ,C1723_=_C2018 ,C1724_=_C1725 ,C1724_=_C1726 ,C1724_=_C1728 ,\nC1724_=_C1731 ,C1724_=_C1732 ,C1724_=_C1733 ,C1724_=_C1734 ,C1724_=_C1735 ,C1724_=_C1738 ,\nC1724_=_C1739 ,C1724_=_C1740 ,C1724_=_C2396 ,C1724_=_C2402 ,C1724_=_C2406 ,C1724_=_C2408 ,\nC1725_=_C1726 ,C1725_=_C1728 ,C1725_=_C1731 ,C1725_=_C1732 ,C1725_=_C1733 ,C1725_=_C1734 ,\nC1725_=_C1735 ,C1725_=_C1738 ,C1725_=_C1739 ,C1725_=_C1740 ,C1725_=_C2436 ,C1725_=_C2437 ,\nC1725_=_C2444 ,C1726_=_C1728 ,C1726_=_C1731 ,C1726_=_C1732 ,C1726_=_C1733 ,C1726_=_C1734 ,\nC1726_=_C1735 ,C1726_=_C1738 ,C1726_=_C1739 ,C1726_=_C1740 ,C1726_=_C2728 ,C1726_=_C2747 ,\nC1726_=_C2751 ,C1726_=_C2753 ,C1726_=_C2757 ,C1726_=_C2759 ,C1726_=_C2764 ,C1728_=_C1731 ,\nC1728_=_C1732 ,C1728_=_C1733 ,C1728_=_C1734 ,C1728_=_C1735 ,C1728_=_C1738 ,C1728_=_C1739 ,\nC1728_=_C1740 ,C1728_=_C2841 ,C1728_=_C3005 ,C1731_=_C1732 ,C1731_=_C1733 ,C1731_=_C1734 ,\nC1731_=_C1735 ,C1731_=_C1738 ,C1731_=_C1739 ,C1731_=_C1740 ,C1731_=_C2842 ,C1731_=_C3012 ,\nC1731_=_C3210 ,C1731_=_C3219 ,C1732_=_C1733 ,C1732_=_C1734 ,C1732_=_C1735 ,C1732_=_C1738 ,\nC1732_=_C1739 ,C1732_=_C1740 ,C1732_=_C3075 ,C1732_=_C3145 ,C1732_=_C3480 ,C1732_=_C3483 ,\nC1732_=_C3484 ,C1733_=_C1734 ,C1733_=_C1735 ,C1733_=_C1738 ,C1733_=_C1739 ,C1733_=_C1740 ,\nC1733_=_C1992 ,C1733_=_C2843 ,C1733_=_C3175 ,C1734_=_C1735 ,C1734_=_C1738 ,C1734_=_C1739 ,\nC1734_=_C1740 ,C1734_=_C3150 ,C1734_=_C3933 ,C1734_=_C3934 ,C1734_=_C3937 ,C1735_=_C1738 ,\nC1735_=_C1739 ,C1735_=_C1740 ,C1735_=_C2850 ,C1738_=_C1739 ,C1738_=_C1740 ,C1738_=_C2093 ,\nC1738_=_C4044 ,C1738_=_C4075 ,C1739_=_C1740 ,C1739_=_C2854 ,C1740_=_C2183 ,C1740_=_C2301 ,\nC1740_=_C2615 ,C1740_=_C2855 ,C1745_=_C1748 ,C1745_=_C1755 ,C1745_=_C1757 ,C1745_=_C2698 ,\nC1745_=_C2777 ,C1745_=_C2927 ,C1745_=_C2929 ,C1745_=_C2934 ,C1745_=_C2935 ,C1745_=_C2937 ,\nC1745_=_C2938 ,C1745_=_C2940 ,C1745_=_C2941 ,C1748_=_C1755 ,C1748_=_C1757 ,C1748_=_C2006 ,\nC1748_=_C2145 ,C1748_=_C2415 ,C1748_=_C2557 ,C1748_=_C2790 ,C1748_=_C2982 ,C1748_=_C3144 ,\nC1748_=_C3145 ,C1748_=_C3146 ,C1748_=_C3147 ,C1748_=_C3148 ,C1748_=_C3149 ,C1748_=_C3150 ,\nC1748_=_C3154 ,C1748_=_C3155 ,C1748_=_C3156 ,C1755_=_C1757 ,C1755_=_C2029 ,C1755_=_C2490 ,\nC1755_=_C2568 ,C1755_=_C3466 ,C1755_=_C3579 ,C1755_=_C3933 ,C1755_=_C3941 ,C1755_=_C3943 ,\nC1755_=_C3944 ,C1757_=_C1912 ,C1757_=_C2569 ,C1757_=_C2782 ,C1757_=_C3005 ,C1757_=_C3127 ,\nC1757_=_C3167 ,C1757_=_C3192 ,C1757_=_C3469 ,C1757_=_C3828 ,C1757_=_C3934 ,C1757_=_C3976 ,\nC1757_=_C3977 ,C1757_=_C3978 ,C1767_=_C1768 ,C1767_=_C1770 ,C1767_=_C2161 ,C1767_=_C2166 ,\nC1767_=_C2167 ,C1767_=_C2169 ,C1767_=_C2170 ,C1767_=_C2171 ,C1767_=_C2172 ,C1767_=_C2173 ,\nC1767_=_C2174 ,C1767_=_C2175 ,C1767_=_C2177 ,C1767_=_C2178 ,C1767_=_C2180 ,C1767_=_C2182 ,\nC1767_=_C2183 ,C1768_=_C1770 ,C1768_=_C1944 ,C1768_=_C2283 ,C1768_=_C2289 ,C1768_=_C2290 ,\nC1768_=_C2291 ,C1768_=_C2292 ,C1768_=_C2294 ,C1768_=_C2295 ,C1768_=_C2297 ,C1768_=_C2299 ,\nC1768_=_C2301 ,C1768_=_C2302 ,C1770_=_C2599 ,C1770_=_C2600 ,C1770_=_C2602 ,C1770_=_C2603 ,\nC1770_=_C2604 ,C1770_=_C2605 ,C1770_=_C2608 ,C1770_=_C2609 ,C1770_=_C2612 ,C1770_=_C2613 ,\nC1770_=_C2614 ,C1770_=_C2615 ,C1786_=_C1787 ,C1786_=_C1793 ,C1786_=_C2355 ,C1786_=_C2462 ,\nC1786_=_C2463 ,C1786_=_C2466 ,C1786_=_C2468 ,C1786_=_C2470 ,C1786_=_C2471 ,C1786_=_C2475 ,\nC1786_=_C2479 ,C1787_=_C1793 ,C1787_=_C2728 ,C1787_=_C2729 ,C1787_=_C2731 ,C1787_=_C2734 ,\nC1787_=_C2736 ,C1787_=_C2738 ,C1787_=_C2741 ,C1787_=_C2742 ,C1787_=_C2744 ,C1787_=_C2746 ,\nC1793_=_C1953 ,C1793_=_C2150 ,C1793_=_C2772 ,C1793_=_C2988 ,C1793_=_C3048 ,C1793_=_C3162 ,\nC1793_=_C3376 ,C1793_=_C3576 ,C1793_=_C3585 ,C1793_=_C3589 ,C1793_=_C3590 ,C1793_=_C3593 ,\nC1814_=_C1822 ,C1814_=_C1825 ,C1814_=_C2005 ,C1814_=_C2436 ,C1814_=_C2690 ,C1814_=_C2769 ,\nC1814_=_C3044 ,C1814_=_C3075 ,C1814_=_C3077 ,C1814_=_C3082 ,C1822_=_C1825 ,C1822_=_C2366 ,\nC1822_=_C2795 ,C1822_=_C2906 ,C1822_=_C2918 ,C1822_=_C2966 ,C1822_=_C2978 ,C1822_=_C3037 ,\nC1822_=_C3065 ,C1822_=_C3271 ,C1822_=_C3364 ,C1822_=_C3654 ,C1822_=_C3774 ,C1822_=_C3805 ,\nC1822_=_C3808 ,C1822_=_C3809 ,C1825_=_C1911 ,C1825_=_C2388 ,C1825_=_C2406 ,C1825_=_C2425 ,\nC1825_=_C2781 ,C1825_=_C3257 ,C1825_=_C3430 ,C1825_=_C3618 ,C1825_=_C3705 ,C1825_=_C3769 ,\nC1825_=_C3963 ,C1825_=_C3964 ,C1834_=_C1838 ,C1834_=_C2188 ,C1834_=_C2396 ,C1834_=_C2651 ,\nC1834_=_C2747 ,C1834_=_C2840 ,C1834_=_C2841 ,C1834_=_C2842 ,C1834_=_C2843 ,C1834_=_C2844 ,\nC1834_=_C2845 ,C1834_=_C2848 ,C1834_=_C2849 ,C1834_=_C2850 ,C1834_=_C2852 ,C1834_=_C2853 ,\nC1834_=_C2854 ,C1834_=_C2855 ,C1838_=_C2192 ,C1838_=_C2402 ,C1838_=_C2456 ,C1838_=_C2660 ,\nC1838_=_C2873 ,C1838_=_C2917 ,C1838_=_C3388 ,C1838_=_C3464 ,C1838_=_C3623 ,C1838_=_C3711 ,\nC1838_=_C3749 ,C1838_=_C3750 ,C1838_=_C3751 ,C1838_=_C3753 ,C1838_=_C3755 ,C1838_=_C3756 ,\nC1854_=_C1855 ,C1854_=_C1856 ,C1854_=_C1858 ,C1854_=_C1861 ,C1854_=_C1862 ,C1854_=_C1869 ,\nC1854_=_C1870 ,C1854_=_C1872 ,C1854_=_C1873 ,C1854_=_C1874 ,C1854_=_C1882 ,C1854_=_C1967 ,\nC1854_=_C2079 ,C1854_=_C2788 ,C1854_=_C2790 ,C1854_=_C2795 ,C1854_=_C2796 ,C1854_=_C2797 ,\nC1855_=_C1856 ,C1855_=_C1858 ,C1855_=_C1861 ,C1855_=_C1862</w:t>
      </w:r>
    </w:p>
    <w:p>
      <w:pPr>
        <w:pStyle w:val="PreformattedText"/>
        <w:bidi w:val="0"/>
        <w:spacing w:before="0" w:after="0"/>
        <w:jc w:val="left"/>
        <w:rPr/>
      </w:pPr>
      <w:r>
        <w:rPr/>
        <w:t xml:space="preserve"> </w:t>
      </w:r>
      <w:r>
        <w:rPr/>
        <w:t>,C1855_=_C1869 ,C1855_=_C1870 ,\nC1855_=_C1872 ,C1855_=_C1873 ,C1855_=_C1874 ,C1855_=_C1884 ,C1855_=_C1968 ,C1855_=_C2080 ,\nC1855_=_C2978 ,C1855_=_C2980 ,C1856_=_C1858 ,C1856_=_C1861 ,C1856_=_C1862 ,C1856_=_C1869 ,\nC1856_=_C1870 ,C1856_=_C1872 ,C1856_=_C1873 ,C1856_=_C1874 ,C1856_=_C2081 ,C1856_=_C3119 ,\nC1856_=_C3127 ,C1856_=_C3130 ,C1858_=_C1861 ,C1858_=_C1862 ,C1858_=_C1869 ,C1858_=_C1870 ,\nC1858_=_C1872 ,C1858_=_C1873 ,C1858_=_C1874 ,C1858_=_C3225 ,C1858_=_C3492 ,C1861_=_C1862 ,\nC1861_=_C1869 ,C1861_=_C1870 ,C1861_=_C1872 ,C1861_=_C1873 ,C1861_=_C1874 ,C1861_=_C3227 ,\nC1861_=_C3585 ,C1861_=_C3654 ,C1862_=_C1869 ,C1862_=_C1870 ,C1862_=_C1872 ,C1862_=_C1873 ,\nC1862_=_C1874 ,C1862_=_C2086 ,C1862_=_C3228 ,C1862_=_C3799 ,C1869_=_C1870 ,C1869_=_C1872 ,\nC1869_=_C1873 ,C1869_=_C1874 ,C1869_=_C2852 ,C1869_=_C3232 ,C1869_=_C3755 ,C1869_=_C3842 ,\nC1869_=_C4020 ,C1870_=_C1872 ,C1870_=_C1873 ,C1870_=_C1874 ,C1870_=_C3233 ,C1872_=_C1873 ,\nC1872_=_C1874 ,C1872_=_C2726 ,C1872_=_C3236 ,C1873_=_C1874 ,C1873_=_C3155 ,C1873_=_C3238 ,\nC1874_=_C1895 ,C1874_=_C1981 ,C1874_=_C2094 ,C1874_=_C2940 ,C1874_=_C3184 ,C1874_=_C3809 ,\nC1874_=_C3838 ,C1879_=_C1880 ,C1879_=_C1881 ,C1879_=_C1882 ,C1879_=_C1883 ,C1879_=_C1884 ,\nC1879_=_C1885 ,C1879_=_C1887 ,C1879_=_C1889 ,C1879_=_C1892 ,C1879_=_C1895 ,C1879_=_C2188 ,\nC1879_=_C2190 ,C1879_=_C2192 ,C1879_=_C2195 ,C1879_=_C2197 ,C1880_=_C1881 ,C1880_=_C1882 ,\nC1880_=_C1883 ,C1880_=_C1884 ,C1880_=_C1885 ,C1880_=_C1887 ,C1880_=_C1889 ,C1880_=_C1892 ,\nC1880_=_C1895 ,C1880_=_C2058 ,C1880_=_C2303 ,C1880_=_C2315 ,C1880_=_C2318 ,C1880_=_C2319 ,\nC1881_=_C1882 ,C1881_=_C1883 ,C1881_=_C1884 ,C1881_=_C1885 ,C1881_=_C1887 ,C1881_=_C1889 ,\nC1881_=_C1892 ,C1881_=_C1895 ,C1881_=_C2059 ,C1881_=_C2451 ,C1881_=_C2456 ,C1881_=_C2459 ,\nC1882_=_C1883 ,C1882_=_C1884 ,C1882_=_C1885 ,C1882_=_C1887 ,C1882_=_C1889 ,C1882_=_C1892 ,\nC1882_=_C1895 ,C1882_=_C1967 ,C1882_=_C2079 ,C1882_=_C2788 ,C1882_=_C2790 ,C1882_=_C2795 ,\nC1882_=_C2796 ,C1882_=_C2797 ,C1883_=_C1884 ,C1883_=_C1885 ,C1883_=_C1887 ,C1883_=_C1889 ,\nC1883_=_C1892 ,C1883_=_C1895 ,C1883_=_C2060 ,C1883_=_C2815 ,C1883_=_C2818 ,C1883_=_C2820 ,\nC1884_=_C1885 ,C1884_=_C1887 ,C1884_=_C1889 ,C1884_=_C1892 ,C1884_=_C1895 ,C1884_=_C1968 ,\nC1884_=_C2080 ,C1884_=_C2978 ,C1884_=_C2980 ,C1885_=_C1887 ,C1885_=_C1889 ,C1885_=_C1892 ,\nC1885_=_C1895 ,C1885_=_C3135 ,C1887_=_C1889 ,C1887_=_C1892 ,C1887_=_C1895 ,C1887_=_C2067 ,\nC1887_=_C3413 ,C1887_=_C3664 ,C1887_=_C3666 ,C1887_=_C3668 ,C1887_=_C3670 ,C1889_=_C1892 ,\nC1889_=_C1895 ,C1889_=_C1929 ,C1889_=_C2173 ,C1889_=_C2605 ,C1889_=_C2678 ,C1889_=_C2736 ,\nC1889_=_C3077 ,C1889_=_C3245 ,C1889_=_C3452 ,C1889_=_C3810 ,C1889_=_C3813 ,C1892_=_C1895 ,\nC1892_=_C3022 ,C1892_=_C3247 ,C1892_=_C3306 ,C1892_=_C3881 ,C1895_=_C1981 ,C1895_=_C2094 ,\nC1895_=_C2940 ,C1895_=_C3184 ,C1895_=_C3809 ,C1895_=_C3838 ,C1896_=_C1897 ,C1896_=_C1901 ,\nC1896_=_C1911 ,C1896_=_C1912 ,C1896_=_C1940 ,C1896_=_C1985 ,C1896_=_C1986 ,C1896_=_C1988 ,\nC1896_=_C1989 ,C1896_=_C1990 ,C1896_=_C1991 ,C1896_=_C1992 ,C1896_=_C1993 ,C1896_=_C1994 ,\nC1896_=_C1996 ,C1896_=_C1997 ,C1896_=_C2000 ,C1896_=_C2001 ,C1897_=_C1901 ,C1897_=_C1911 ,\nC1897_=_C1912 ,C1897_=_C2119 ,C1897_=_C2121 ,C1897_=_C2122 ,C1897_=_C2123 ,C1897_=_C2124 ,\nC1897_=_C2125 ,C1897_=_C2126 ,C1897_=_C2127 ,C1897_=_C2132 ,C1897_=_C2133 ,C1897_=_C2135 ,\nC1897_=_C2136 ,C1901_=_C1911 ,C1901_=_C1912 ,C1901_=_C2021 ,C1901_=_C2716 ,C1901_=_C2720 ,\nC1901_=_C2722 ,C1901_=_C2726 ,C1901_=_C2727 ,C1911_=_C1912 ,C1911_=_C2388 ,C1911_=_C2406 ,\nC1911_=_C2425 ,C1911_=_C2781 ,C1911_=_C3257 ,C1911_=_C3430 ,C1911_=_C3618 ,C1911_=_C3705 ,\nC1911_=_C3769 ,C1911_=_C3963 ,C1911_=_C3964 ,C1912_=_C2569 ,C1912_=_C2782 ,C1912_=_C3005 ,\nC1912_=_C3127 ,C1912_=_C3167 ,C1912_=_C3192 ,C1912_=_C3469 ,C1912_=_C3828 ,C1912_=_C3934 ,\nC1912_=_C3976 ,C1912_=_C3977 ,C1912_=_C3978 ,C1914_=_C1921 ,C1914_=_C1922 ,C1914_=_C1923 ,\nC1914_=_C1925 ,C1914_=_C1926 ,C1914_=_C1927 ,C1914_=_C1929 ,C1914_=_C1930 ,C1914_=_C1931 ,\nC1914_=_C1933 ,C1914_=_C1934 ,C1914_=_C1936 ,C1914_=_C1937 ,C1914_=_C1940 ,C1914_=_C1944 ,\nC1914_=_C1951 ,C1914_=_C1953 ,C1914_=_C1958 ,C1914_=_C1961 ,C1921_=_C1922 ,C1921_=_C1923 ,\nC1921_=_C1925 ,C1921_=_C1926 ,C1921_=_C1927 ,C1921_=_C1929 ,C1921_=_C1930 ,C1921_=_C1931 ,\nC1921_=_C1933 ,C1921_=_C1934 ,C1921_=_C1936 ,C1921_=_C1937 ,C1921_=_C2632 ,C1921_=_C3203 ,\nC1921_=_C3207 ,C1921_=_C3208 ,C1922_=_C1923 ,C1922_=_C1925 ,C1922_=_C1926 ,C1922_=_C1927 ,\nC1922_=_C1929 ,C1922_=_C1930 ,C1922_=_C1931 ,C1922_=_C1933 ,C1922_=_C1934 ,C1922_=_C1936 ,\nC1922_=_C1937 ,C1922_=_C1990 ,C1922_=_C2289 ,C1922_=_C3014 ,C1922_=_C3297 ,C1922_=_C3326 ,\nC1922_=_C3329 ,C1923_=_C1925 ,C1923_=_C1926 ,C1923_=_C1927 ,C1923_=_C1929 ,C1923_=_C1930 ,\nC1923_=_C1931 ,C1923_=_C1933 ,C1923_=_C1934 ,C1923_=_C1936 ,C1923_=_C1937 ,C1923_=_C1991 ,\nC1923_=_C2290 ,C1923_=_C3441 ,C1923_=_C3444 ,C1925_=_C1926 ,C1925_=_C1927 ,C1925_=_C1929 ,\nC1925_=_C1930 ,C1925_=_C1931 ,C1925_=_C1933 ,C1925_=_C1934 ,C1925_=_C1936 ,C1925_=_C1937 ,\nC1925_=_C1993 ,C1925_=_C2172 ,C1925_=_C2295 ,C1925_=_C3634 ,C1925_=_C3639 ,C1926_=_C1927 ,\nC1926_=_C1929 ,C1926_=_C1930 ,C1926_=_C1931 ,C1926_=_C1933 ,C1926_=_C1934 ,C1926_=_C1936 ,\nC1926_=_C1937 ,C1926_=_C2126 ,C1926_=_C2845 ,C1926_=_C3711 ,C1926_=_C3712 ,C1926_=_C3716 ,\nC1926_=_C3721 ,C1926_=_C3722 ,C1927_=_C1929 ,C1927_=_C1930 ,C1927_=_C1931 ,C1927_=_C1933 ,\nC1927_=_C1934 ,C1927_=_C1936 ,C1927_=_C1937 ,C1927_=_C1971 ,C1927_=_C3741 ,C1927_=_C3745 ,\nC1927_=_C3746 ,C1929_=_C1930 ,C1929_=_C1931 ,C1929_=_C1933 ,C1929_=_C1934 ,C1929_=_C1936 ,\nC1929_=_C1937 ,C1929_=_C2173 ,C1929_=_C2605 ,C1929_=_C2678 ,C1929_=_C2736 ,C1929_=_C3077 ,\nC1929_=_C3245 ,C1929_=_C3452 ,C1929_=_C3810 ,C1929_=_C3813 ,C1930_=_C1931 ,C1930_=_C1933 ,\nC1930_=_C1934 ,C1930_=_C1936 ,C1930_=_C1937 ,C1930_=_C1996 ,C1930_=_C2174 ,C1930_=_C2297 ,\nC1930_=_C3781 ,C1930_=_C3805 ,C1930_=_C3819 ,C1931_=_C1933 ,C1931_=_C1934 ,C1931_=_C1936 ,\nC1931_=_C1937 ,C1931_=_C1975 ,C1931_=_C3915 ,C1931_=_C3920 ,C1931_=_C3921 ,C1933_=_C1934 ,\nC1933_=_C1936 ,C1933_=_C1937 ,C1933_=_C2177 ,C1933_=_C2608 ,C1933_=_C2683 ,C1933_=_C2741 ,\nC1933_=_C3456 ,C1933_=_C3967 ,C1933_=_C4005 ,C1934_=_C1936 ,C1934_=_C1937 ,C1934_=_C2000 ,\nC1934_=_C2299 ,C1934_=_C2853 ,C1934_=_C3315 ,C1934_=_C3756 ,C1934_=_C3786 ,C1934_=_C4047 ,\nC1936_=_C1937 ,C1936_=_C2180 ,C1936_=_C2612 ,C1936_=_C2685 ,C1936_=_C2744 ,C1936_=_C3023 ,\nC1936_=_C3459 ,C1936_=_C3849 ,C1936_=_C3969 ,C1936_=_C4052 ,C1937_=_C2613 ,C1937_=_C3182 ,\nC1937_=_C3885 ,C1937_=_C4043 ,C1937_=_C4089 ,C1937_=_C4090 ,C1940_=_C1944 ,C1940_=_C1951 ,\nC1940_=_C1953 ,C1940_=_C1958 ,C1940_=_C1961 ,C1940_=_C1985 ,C1940_=_C1986 ,C1940_=_C1988 ,\nC1940_=_C1989 ,C1940_=_C1990 ,C1940_=_C1991 ,C1940_=_C1992 ,C1940_=_C1993 ,C1940_=_C1994 ,\nC1940_=_C1996 ,C1940_=_C1997 ,C1940_=_C2000 ,C1940_=_C2001 ,C1944_=_C1951 ,C1944_=_C1953 ,\nC1944_=_C1958 ,C1944_=_C1961 ,C1944_=_C2283 ,C1944_=_C2289 ,C1944_=_C2290 ,C1944_=_C2291 ,\nC1944_=_C2292 ,C1944_=_C2294 ,C1944_=_C2295 ,C1944_=_C2297 ,C1944_=_C2299 ,C1944_=_C2301 ,\nC1944_=_C2302 ,C1951_=_C1953 ,C1951_=_C1958 ,C1951_=_C1961 ,C1951_=_C2206 ,C1951_=_C2269 ,\nC1951_=_C2485 ,C1951_=_C3449 ,C1951_=_C3450 ,C1951_=_C3451 ,C1951_=_C3452 ,C1951_=_C3456 ,\nC1951_=_C3459 ,C1951_=_C3460 ,C1951_=_C3461 ,C1953_=_C1958 ,C1953_=_C1961 ,C1953_=_C2150 ,\nC1953_=_C2772 ,C1953_=_C2988 ,C1953_=_C3048 ,C1953_=_C3162 ,C1953_=_C3376 ,C1953_=_C3576 ,\nC1953_=_C3585 ,C1953_=_C3589 ,C1953_=_C3590 ,C1953_=_C3593 ,C1958_=_C1961 ,C1958_=_C3326 ,\nC1958_=_C3441 ,C1958_=_C3515 ,C1958_=_C3546 ,C1958_=_C3615 ,C1958_=_C3634 ,C1958_=_C3765 ,\nC1958_=_C3781 ,C1958_=_C3784 ,C1958_=_C3786 ,C1958_=_C3787 ,C1961_=_C2015 ,C1961_=_C2217 ,\nC1961_=_C2276 ,C1961_=_C3480 ,C1961_=_C3531 ,C1961_=_C3619 ,C1961_=_C3678 ,C1961_=_C3684 ,\nC1961_=_C3770 ,C1961_=_C4026 ,C1965_=_C1966 ,C1965_=_C1967 ,C1965_=_C1968 ,C1965_=_C1969 ,\nC1965_=_C1971 ,C1965_=_C1975 ,C1965_=_C1978 ,C1965_=_C1979 ,C1965_=_C1980 ,C1965_=_C1981 ,\nC1965_=_C1982 ,C1965_=_C2078 ,C1965_=_C2485 ,C1965_=_C2489 ,C1965_=_C2490 ,C1966_=_C1967 ,\nC1966_=_C1968 ,C1966_=_C1969 ,C1966_=_C1971 ,C1966_=_C1975 ,C1966_=_C1978 ,C1966_=_C1979 ,\nC1966_=_C1980 ,C1966_=_C1981 ,C1966_=_C1982 ,C1966_=_C2321 ,C1966_=_C2623 ,C1967_=_C1968 ,\nC1967_=_C1969 ,C1967_=_C1971 ,C1967_=_C1975 ,C1967_=_C1978 ,C1967_=_C1979 ,C1967_=_C1980 ,\nC1967_=_C1981 ,C1967_=_C1982 ,C1967_=_C2079 ,C1967_=_C2788 ,C1967_=_C2790 ,C1967_=_C2795 ,\nC1967_=_C2796 ,C1967_=_C2797 ,C1968_=_C1969 ,C1968_=_C1971 ,C1968_=_C1975 ,C1968_=_C1978 ,\nC1968_=_C1979 ,C1968_=_C1980 ,C1968_=_C1981 ,C1968_=_C1982 ,C1968_=_C2080 ,C1968_=_C2978 ,\nC1968_=_C2980 ,C1969_=_C1971 ,C1969_=_C1975 ,C1969_=_C1978 ,C1969_=_C1979 ,C1969_=_C1980 ,\nC1969_=_C1981 ,C1969_=_C1982 ,C1969_=_C3011 ,C1969_=_C3090 ,C1969_=_C3092 ,C1969_=_C3094 ,\nC1971_=_C1975 ,C1971_=_C1978 ,C1971_=_C1979 ,C1971_=_C1980 ,C1971_=_C1981 ,C1971_=_C1982 ,\nC1971_=_C3741 ,C1971_=_C3745 ,C1971_=_C3746 ,C1975_=_C1978 ,C1975_=_C1979 ,C1975_=_C1980 ,\nC1975_=_C1981 ,C1975_=_C1982 ,C1975_=_C3915 ,C1975_=_C3920 ,C1975_=_C3921 ,C1978_=_C1979 ,\nC1978_=_C1980 ,C1978_=_C1981 ,C1978_=_C1982 ,C1978_=_C2092 ,C1978_=_C2727 ,C1978_=_C3460 ,\nC1978_=_C3884 ,C1978_=_C3943 ,C1979_=_C1980 ,C1979_=_C1981 ,C1979_=_C1982 ,C1979_=_C3963 ,\nC1979_=_C3981 ,C1980_=_C1981 ,C1980_=_C1982 ,C1980_=_C3964 ,C1980_=_C3982 ,C1981_=_C1982 ,\nC1981_=_C2094 ,C1981_=_C2940 ,C1981_=_C3184 ,C1981_=_C3809 ,C1981_=_C3838 ,C1982_=_C3026 ,\nC1982_=_C3855 ,C1982_=_C3983 ,C1985_=_C1986 ,C1985_=_C1988 ,C1985_=_C1989 ,C1985_=_C1990 ,\nC1985_=_C1991 ,C1985_=_C1992 ,C1985_=_C1993 ,C1985_=_C1994 ,C1985_=_C1996 ,C1985_=_C1997 ,\nC1985_=_C2000 ,C1985_=_C2001 ,C1985_=_C2376 ,C1985_=_C2379 ,C1985_=_C2387 ,C1985_=_C2388 ,\nC1986_=_C1988 ,C1986_=_C1989 ,C1986_=_C1990 ,C1986_=_C1991 ,C1986_=_C1992 ,C1986_=_C1993 ,\nC1986_=_C1994 ,C1986_=_C1996 ,C1986_=_C1997 ,C1986_=_C2000 ,C1986_=_C2001 ,C1986_=_C2119 ,\nC1988_=_C1989 ,C1988_=_C1990</w:t>
      </w:r>
    </w:p>
    <w:p>
      <w:pPr>
        <w:pStyle w:val="PreformattedText"/>
        <w:bidi w:val="0"/>
        <w:spacing w:before="0" w:after="0"/>
        <w:jc w:val="left"/>
        <w:rPr/>
      </w:pPr>
      <w:r>
        <w:rPr/>
        <w:t xml:space="preserve"> </w:t>
      </w:r>
      <w:r>
        <w:rPr/>
        <w:t>,C1988_=_C1991 ,C1988_=_C1992 ,C1988_=_C1993 ,C1988_=_C1994 ,\nC1988_=_C1996 ,C1988_=_C1997 ,C1988_=_C2000 ,C1988_=_C2001 ,C1988_=_C2121 ,C1988_=_C2166 ,\nC1988_=_C2283 ,C1988_=_C2599 ,C1988_=_C2716 ,C1988_=_C2777 ,C1988_=_C2781 ,C1988_=_C2782 ,\nC1989_=_C1990 ,C1989_=_C1991 ,C1989_=_C1992 ,C1989_=_C1993 ,C1989_=_C1994 ,C1989_=_C1996 ,\nC1989_=_C1997 ,C1989_=_C2000 ,C1989_=_C2001 ,C1989_=_C3162 ,C1989_=_C3167 ,C1990_=_C1991 ,\nC1990_=_C1992 ,C1990_=_C1993 ,C1990_=_C1994 ,C1990_=_C1996 ,C1990_=_C1997 ,C1990_=_C2000 ,\nC1990_=_C2001 ,C1990_=_C2289 ,C1990_=_C3014 ,C1990_=_C3297 ,C1990_=_C3326 ,C1990_=_C3329 ,\nC1991_=_C1992 ,C1991_=_C1993 ,C1991_=_C1994 ,C1991_=_C1996 ,C1991_=_C1997 ,C1991_=_C2000 ,\nC1991_=_C2001 ,C1991_=_C2290 ,C1991_=_C3441 ,C1991_=_C3444 ,C1992_=_C1993 ,C1992_=_C1994 ,\nC1992_=_C1996 ,C1992_=_C1997 ,C1992_=_C2000 ,C1992_=_C2001 ,C1992_=_C2843 ,C1992_=_C3175 ,\nC1993_=_C1994 ,C1993_=_C1996 ,C1993_=_C1997 ,C1993_=_C2000 ,C1993_=_C2001 ,C1993_=_C2172 ,\nC1993_=_C2295 ,C1993_=_C3634 ,C1993_=_C3639 ,C1994_=_C1996 ,C1994_=_C1997 ,C1994_=_C2000 ,\nC1994_=_C2001 ,C1996_=_C1997 ,C1996_=_C2000 ,C1996_=_C2001 ,C1996_=_C2174 ,C1996_=_C2297 ,\nC1996_=_C3781 ,C1996_=_C3805 ,C1996_=_C3819 ,C1997_=_C2000 ,C1997_=_C2001 ,C1997_=_C3589 ,\nC2000_=_C2001 ,C2000_=_C2299 ,C2000_=_C2853 ,C2000_=_C3315 ,C2000_=_C3756 ,C2000_=_C3786 ,\nC2000_=_C4047 ,C2001_=_C2479 ,C2001_=_C2746 ,C2001_=_C3593 ,C2001_=_C3978 ,C2005_=_C2006 ,\nC2005_=_C2007 ,C2005_=_C2015 ,C2005_=_C2017 ,C2005_=_C2018 ,C2005_=_C2436 ,C2005_=_C2690 ,\nC2005_=_C2769 ,C2005_=_C3044 ,C2005_=_C3075 ,C2005_=_C3077 ,C2005_=_C3082 ,C2006_=_C2007 ,\nC2006_=_C2015 ,C2006_=_C2017 ,C2006_=_C2018 ,C2006_=_C2145 ,C2006_=_C2415 ,C2006_=_C2557 ,\nC2006_=_C2790 ,C2006_=_C2982 ,C2006_=_C3144 ,C2006_=_C3145 ,C2006_=_C3146 ,C2006_=_C3147 ,\nC2006_=_C3148 ,C2006_=_C3149 ,C2006_=_C3150 ,C2006_=_C3154 ,C2006_=_C3155 ,C2006_=_C3156 ,\nC2007_=_C2015 ,C2007_=_C2017 ,C2007_=_C2018 ,C2007_=_C2025 ,C2007_=_C2508 ,C2007_=_C3347 ,\nC2007_=_C3349 ,C2007_=_C3350 ,C2007_=_C3351 ,C2007_=_C3353 ,C2007_=_C3355 ,C2007_=_C3357 ,\nC2007_=_C3358 ,C2015_=_C2017 ,C2015_=_C2018 ,C2015_=_C2217 ,C2015_=_C2276 ,C2015_=_C3480 ,\nC2015_=_C3531 ,C2015_=_C3619 ,C2015_=_C3678 ,C2015_=_C3684 ,C2015_=_C3770 ,C2015_=_C4026 ,\nC2017_=_C2018 ,C2017_=_C3207 ,C2017_=_C3219 ,C2017_=_C3483 ,C2017_=_C3721 ,C2017_=_C3745 ,\nC2017_=_C3897 ,C2017_=_C3920 ,C2017_=_C4089 ,C2018_=_C3208 ,C2018_=_C3484 ,C2018_=_C3722 ,\nC2018_=_C3746 ,C2018_=_C3921 ,C2018_=_C4090 ,C2020_=_C2021 ,C2020_=_C2023 ,C2020_=_C2024 ,\nC2020_=_C2025 ,C2020_=_C2029 ,C2020_=_C2031 ,C2020_=_C2631 ,C2020_=_C2632 ,C2020_=_C2637 ,\nC2020_=_C2639 ,C2020_=_C2644 ,C2020_=_C2649 ,C2021_=_C2023 ,C2021_=_C2024 ,C2021_=_C2025 ,\nC2021_=_C2029 ,C2021_=_C2031 ,C2021_=_C2716 ,C2021_=_C2720 ,C2021_=_C2722 ,C2021_=_C2726 ,\nC2021_=_C2727 ,C2023_=_C2024 ,C2023_=_C2025 ,C2023_=_C2029 ,C2023_=_C2031 ,C2023_=_C2751 ,\nC2023_=_C3119 ,C2023_=_C3221 ,C2023_=_C3225 ,C2023_=_C3226 ,C2023_=_C3227 ,C2023_=_C3228 ,\nC2023_=_C3232 ,C2023_=_C3233 ,C2023_=_C3234 ,C2023_=_C3236 ,C2023_=_C3238 ,C2024_=_C2025 ,\nC2024_=_C2029 ,C2024_=_C2031 ,C2024_=_C2246 ,C2024_=_C2363 ,C2024_=_C2379 ,C2024_=_C2525 ,\nC2024_=_C2691 ,C2024_=_C3297 ,C2024_=_C3299 ,C2024_=_C3300 ,C2024_=_C3301 ,C2024_=_C3306 ,\nC2025_=_C2029 ,C2025_=_C2031 ,C2025_=_C2508 ,C2025_=_C3347 ,C2025_=_C3349 ,C2025_=_C3350 ,\nC2025_=_C3351 ,C2025_=_C3353 ,C2025_=_C3355 ,C2025_=_C3357 ,C2025_=_C3358 ,C2029_=_C2031 ,\nC2029_=_C2490 ,C2029_=_C2568 ,C2029_=_C3466 ,C2029_=_C3579 ,C2029_=_C3933 ,C2029_=_C3941 ,\nC2029_=_C3943 ,C2029_=_C3944 ,C2031_=_C2318 ,C2031_=_C2818 ,C2031_=_C3581 ,C2031_=_C3668 ,\nC2031_=_C3813 ,C2031_=_C4005 ,C2031_=_C4052 ,C2052_=_C2623 ,C2052_=_C2759 ,C2052_=_C2952 ,\nC2052_=_C3094 ,C2052_=_C3258 ,C2052_=_C3492 ,C2052_=_C3549 ,C2052_=_C3694 ,C2052_=_C3741 ,\nC2052_=_C3899 ,C2052_=_C3901 ,C2052_=_C3915 ,C2052_=_C3979 ,C2052_=_C3981 ,C2052_=_C3982 ,\nC2052_=_C3983 ,C2058_=_C2059 ,C2058_=_C2060 ,C2058_=_C2061 ,C2058_=_C2062 ,C2058_=_C2063 ,\nC2058_=_C2064 ,C2058_=_C2065 ,C2058_=_C2067 ,C2058_=_C2070 ,C2058_=_C2072 ,C2058_=_C2073 ,\nC2058_=_C2076 ,C2058_=_C2303 ,C2058_=_C2315 ,C2058_=_C2318 ,C2058_=_C2319 ,C2059_=_C2060 ,\nC2059_=_C2061 ,C2059_=_C2062 ,C2059_=_C2063 ,C2059_=_C2064 ,C2059_=_C2065 ,C2059_=_C2067 ,\nC2059_=_C2070 ,C2059_=_C2072 ,C2059_=_C2073 ,C2059_=_C2076 ,C2059_=_C2451 ,C2059_=_C2456 ,\nC2059_=_C2459 ,C2060_=_C2061 ,C2060_=_C2062 ,C2060_=_C2063 ,C2060_=_C2064 ,C2060_=_C2065 ,\nC2060_=_C2067 ,C2060_=_C2070 ,C2060_=_C2072 ,C2060_=_C2073 ,C2060_=_C2076 ,C2060_=_C2815 ,\nC2060_=_C2818 ,C2060_=_C2820 ,C2061_=_C2062 ,C2061_=_C2063 ,C2061_=_C2064 ,C2061_=_C2065 ,\nC2061_=_C2067 ,C2061_=_C2070 ,C2061_=_C2072 ,C2061_=_C2073 ,C2061_=_C2076 ,C2061_=_C2873 ,\nC2061_=_C2878 ,C2062_=_C2063 ,C2062_=_C2064 ,C2062_=_C2065 ,C2062_=_C2067 ,C2062_=_C2070 ,\nC2062_=_C2072 ,C2062_=_C2073 ,C2062_=_C2076 ,C2062_=_C2720 ,C2062_=_C3172 ,C2062_=_C3241 ,\nC2062_=_C3347 ,C2062_=_C3385 ,C2062_=_C3388 ,C2062_=_C3390 ,C2062_=_C3394 ,C2063_=_C2064 ,\nC2063_=_C2065 ,C2063_=_C2067 ,C2063_=_C2070 ,C2063_=_C2072 ,C2063_=_C2073 ,C2063_=_C2076 ,\nC2063_=_C2169 ,C2063_=_C2291 ,C2063_=_C2602 ,C2063_=_C3144 ,C2063_=_C3464 ,C2063_=_C3466 ,\nC2063_=_C3468 ,C2063_=_C3469 ,C2064_=_C2065 ,C2064_=_C2067 ,C2064_=_C2070 ,C2064_=_C2072 ,\nC2064_=_C2073 ,C2064_=_C2076 ,C2064_=_C3147 ,C2064_=_C3512 ,C2064_=_C3515 ,C2065_=_C2067 ,\nC2065_=_C2070 ,C2065_=_C2072 ,C2065_=_C2073 ,C2065_=_C2076 ,C2065_=_C3543 ,C2065_=_C3546 ,\nC2065_=_C3549 ,C2067_=_C2070 ,C2067_=_C2072 ,C2067_=_C2073 ,C2067_=_C2076 ,C2067_=_C3413 ,\nC2067_=_C3664 ,C2067_=_C3666 ,C2067_=_C3668 ,C2067_=_C3670 ,C2070_=_C2072 ,C2070_=_C2073 ,\nC2070_=_C2076 ,C2070_=_C2334 ,C2070_=_C2680 ,C2070_=_C3313 ,C2070_=_C3751 ,C2070_=_C3950 ,\nC2072_=_C2073 ,C2072_=_C2076 ,C2072_=_C2132 ,C2072_=_C3753 ,C2072_=_C3966 ,C2073_=_C2076 ,\nC2073_=_C3558 ,C2073_=_C3784 ,C2073_=_C4002 ,C2076_=_C3561 ,C2076_=_C3787 ,C2076_=_C3875 ,\nC2077_=_C2078 ,C2077_=_C2079 ,C2077_=_C2080 ,C2077_=_C2081 ,C2077_=_C2082 ,C2077_=_C2083 ,\nC2077_=_C2085 ,C2077_=_C2086 ,C2077_=_C2092 ,C2077_=_C2093 ,C2077_=_C2094 ,C2077_=_C2236 ,\nC2078_=_C2079 ,C2078_=_C2080 ,C2078_=_C2081 ,C2078_=_C2082 ,C2078_=_C2083 ,C2078_=_C2085 ,\nC2078_=_C2086 ,C2078_=_C2092 ,C2078_=_C2093 ,C2078_=_C2094 ,C2078_=_C2485 ,C2078_=_C2489 ,\nC2078_=_C2490 ,C2079_=_C2080 ,C2079_=_C2081 ,C2079_=_C2082 ,C2079_=_C2083 ,C2079_=_C2085 ,\nC2079_=_C2086 ,C2079_=_C2092 ,C2079_=_C2093 ,C2079_=_C2094 ,C2079_=_C2788 ,C2079_=_C2790 ,\nC2079_=_C2795 ,C2079_=_C2796 ,C2079_=_C2797 ,C2080_=_C2081 ,C2080_=_C2082 ,C2080_=_C2083 ,\nC2080_=_C2085 ,C2080_=_C2086 ,C2080_=_C2092 ,C2080_=_C2093 ,C2080_=_C2094 ,C2080_=_C2978 ,\nC2080_=_C2980 ,C2081_=_C2082 ,C2081_=_C2083 ,C2081_=_C2085 ,C2081_=_C2086 ,C2081_=_C2092 ,\nC2081_=_C2093 ,C2081_=_C2094 ,C2081_=_C3119 ,C2081_=_C3127 ,C2081_=_C3130 ,C2082_=_C2083 ,\nC2082_=_C2085 ,C2082_=_C2086 ,C2082_=_C2092 ,C2082_=_C2093 ,C2082_=_C2094 ,C2082_=_C2167 ,\nC2082_=_C3271 ,C2082_=_C3276 ,C2082_=_C3277 ,C2083_=_C2085 ,C2083_=_C2086 ,C2083_=_C2092 ,\nC2083_=_C2093 ,C2083_=_C2094 ,C2083_=_C2123 ,C2083_=_C3342 ,C2085_=_C2086 ,C2085_=_C2092 ,\nC2085_=_C2093 ,C2085_=_C2094 ,C2085_=_C3350 ,C2085_=_C3760 ,C2086_=_C2092 ,C2086_=_C2093 ,\nC2086_=_C2094 ,C2086_=_C3228 ,C2086_=_C3799 ,C2092_=_C2093 ,C2092_=_C2094 ,C2092_=_C2727 ,\nC2092_=_C3460 ,C2092_=_C3884 ,C2092_=_C3943 ,C2093_=_C2094 ,C2093_=_C4044 ,C2093_=_C4075 ,\nC2094_=_C2940 ,C2094_=_C3184 ,C2094_=_C3809 ,C2094_=_C3838 ,C2097_=_C2303 ,C2097_=_C2320 ,\nC2097_=_C2321 ,C2097_=_C2324 ,C2097_=_C2325 ,C2097_=_C2326 ,C2097_=_C2330 ,C2097_=_C2334 ,\nC2097_=_C2336 ,C2097_=_C2338 ,C2119_=_C2121 ,C2119_=_C2122 ,C2119_=_C2123 ,C2119_=_C2124 ,\nC2119_=_C2125 ,C2119_=_C2126 ,C2119_=_C2127 ,C2119_=_C2132 ,C2119_=_C2133 ,C2119_=_C2135 ,\nC2119_=_C2136 ,C2121_=_C2122 ,C2121_=_C2123 ,C2121_=_C2124 ,C2121_=_C2125 ,C2121_=_C2126 ,\nC2121_=_C2127 ,C2121_=_C2132 ,C2121_=_C2133 ,C2121_=_C2135 ,C2121_=_C2136 ,C2121_=_C2166 ,\nC2121_=_C2283 ,C2121_=_C2599 ,C2121_=_C2716 ,C2121_=_C2777 ,C2121_=_C2781 ,C2121_=_C2782 ,\nC2122_=_C2123 ,C2122_=_C2124 ,C2122_=_C2125 ,C2122_=_C2126 ,C2122_=_C2127 ,C2122_=_C2132 ,\nC2122_=_C2133 ,C2122_=_C2135 ,C2122_=_C2136 ,C2122_=_C3280 ,C2122_=_C3293 ,C2123_=_C2124 ,\nC2123_=_C2125 ,C2123_=_C2126 ,C2123_=_C2127 ,C2123_=_C2132 ,C2123_=_C2133 ,C2123_=_C2135 ,\nC2123_=_C2136 ,C2123_=_C3342 ,C2124_=_C2125 ,C2124_=_C2126 ,C2124_=_C2127 ,C2124_=_C2132 ,\nC2124_=_C2133 ,C2124_=_C2135 ,C2124_=_C2136 ,C2124_=_C2470 ,C2124_=_C3412 ,C2124_=_C3615 ,\nC2124_=_C3616 ,C2124_=_C3617 ,C2124_=_C3618 ,C2124_=_C3619 ,C2124_=_C3622 ,C2125_=_C2126 ,\nC2125_=_C2127 ,C2125_=_C2132 ,C2125_=_C2133 ,C2125_=_C2135 ,C2125_=_C2136 ,C2125_=_C3694 ,\nC2126_=_C2127 ,C2126_=_C2132 ,C2126_=_C2133 ,C2126_=_C2135 ,C2126_=_C2136 ,C2126_=_C2845 ,\nC2126_=_C3711 ,C2126_=_C3712 ,C2126_=_C3716 ,C2126_=_C3721 ,C2126_=_C3722 ,C2127_=_C2132 ,\nC2127_=_C2133 ,C2127_=_C2135 ,C2127_=_C2136 ,C2127_=_C2471 ,C2127_=_C3016 ,C2127_=_C3301 ,\nC2127_=_C3414 ,C2127_=_C3765 ,C2127_=_C3766 ,C2127_=_C3767 ,C2127_=_C3768 ,C2127_=_C3769 ,\nC2127_=_C3770 ,C2127_=_C3773 ,C2132_=_C2133 ,C2132_=_C2135 ,C2132_=_C2136 ,C2132_=_C3753 ,\nC2132_=_C3966 ,C2133_=_C2135 ,C2133_=_C2136 ,C2133_=_C3179 ,C2135_=_C2136 ,C2135_=_C3181 ,\nC2145_=_C2150 ,C2145_=_C2415 ,C2145_=_C2557 ,C2145_=_C2790 ,C2145_=_C2982 ,C2145_=_C3144 ,\nC2145_=_C3145 ,C2145_=_C3146 ,C2145_=_C3147 ,C2145_=_C3148 ,C2145_=_C3149 ,C2145_=_C3150 ,\nC2145_=_C3154 ,C2145_=_C3155 ,C2145_=_C3156 ,C2150_=_C2772 ,C2150_=_C2988 ,C2150_=_C3048 ,\nC2150_=_C3162 ,C2150_=_C3376 ,C2150_=_C3576 ,C2150_=_C3585 ,C2150_=_C3589 ,C2150_=_C3590 ,\nC2150_=_C3593 ,C2161_=_C2166 ,C2161_=_C2167 ,C2161_=_C2169 ,C2161_=_C2170 ,C2161_=_C2171 ,\nC2161_=_C2172 ,C2161_=_C2173 ,C2161_=_C2174 ,C2161_=_C2175 ,C2161_=_C2177 ,C2161_=_C2178 ,\nC2161_=_C2180 ,C2161_=_C2182 ,C2161_=_C2183 ,C2161_=_C2206 ,C2161_=_C2217 ,C2161_=_C2218</w:t>
      </w:r>
    </w:p>
    <w:p>
      <w:pPr>
        <w:pStyle w:val="PreformattedText"/>
        <w:bidi w:val="0"/>
        <w:spacing w:before="0" w:after="0"/>
        <w:jc w:val="left"/>
        <w:rPr/>
      </w:pPr>
      <w:r>
        <w:rPr/>
        <w:t xml:space="preserve"> </w:t>
      </w:r>
      <w:r>
        <w:rPr/>
        <w:t>,\nC2166_=_C2167 ,C2166_=_C2169 ,C2166_=_C2170 ,C2166_=_C2171 ,C2166_=_C2172 ,C2166_=_C2173 ,\nC2166_=_C2174 ,C2166_=_C2175 ,C2166_=_C2177 ,C2166_=_C2178 ,C2166_=_C2180 ,C2166_=_C2182 ,\nC2166_=_C2183 ,C2166_=_C2283 ,C2166_=_C2599 ,C2166_=_C2716 ,C2166_=_C2777 ,C2166_=_C2781 ,\nC2166_=_C2782 ,C2167_=_C2169 ,C2167_=_C2170 ,C2167_=_C2171 ,C2167_=_C2172 ,C2167_=_C2173 ,\nC2167_=_C2174 ,C2167_=_C2175 ,C2167_=_C2177 ,C2167_=_C2178 ,C2167_=_C2180 ,C2167_=_C2182 ,\nC2167_=_C2183 ,C2167_=_C3271 ,C2167_=_C3276 ,C2167_=_C3277 ,C2169_=_C2170 ,C2169_=_C2171 ,\nC2169_=_C2172 ,C2169_=_C2173 ,C2169_=_C2174 ,C2169_=_C2175 ,C2169_=_C2177 ,C2169_=_C2178 ,\nC2169_=_C2180 ,C2169_=_C2182 ,C2169_=_C2183 ,C2169_=_C2291 ,C2169_=_C2602 ,C2169_=_C3144 ,\nC2169_=_C3464 ,C2169_=_C3466 ,C2169_=_C3468 ,C2169_=_C3469 ,C2170_=_C2171 ,C2170_=_C2172 ,\nC2170_=_C2173 ,C2170_=_C2174 ,C2170_=_C2175 ,C2170_=_C2177 ,C2170_=_C2178 ,C2170_=_C2180 ,\nC2170_=_C2182 ,C2170_=_C2183 ,C2170_=_C2292 ,C2170_=_C2603 ,C2171_=_C2172 ,C2171_=_C2173 ,\nC2171_=_C2174 ,C2171_=_C2175 ,C2171_=_C2177 ,C2171_=_C2178 ,C2171_=_C2180 ,C2171_=_C2182 ,\nC2171_=_C2183 ,C2171_=_C2294 ,C2171_=_C2330 ,C2171_=_C2604 ,C2171_=_C2676 ,C2171_=_C3309 ,\nC2172_=_C2173 ,C2172_=_C2174 ,C2172_=_C2175 ,C2172_=_C2177 ,C2172_=_C2178 ,C2172_=_C2180 ,\nC2172_=_C2182 ,C2172_=_C2183 ,C2172_=_C2295 ,C2172_=_C3634 ,C2172_=_C3639 ,C2173_=_C2174 ,\nC2173_=_C2175 ,C2173_=_C2177 ,C2173_=_C2178 ,C2173_=_C2180 ,C2173_=_C2182 ,C2173_=_C2183 ,\nC2173_=_C2605 ,C2173_=_C2678 ,C2173_=_C2736 ,C2173_=_C3077 ,C2173_=_C3245 ,C2173_=_C3452 ,\nC2173_=_C3810 ,C2173_=_C3813 ,C2174_=_C2175 ,C2174_=_C2177 ,C2174_=_C2178 ,C2174_=_C2180 ,\nC2174_=_C2182 ,C2174_=_C2183 ,C2174_=_C2297 ,C2174_=_C3781 ,C2174_=_C3805 ,C2174_=_C3819 ,\nC2175_=_C2177 ,C2175_=_C2178 ,C2175_=_C2180 ,C2175_=_C2182 ,C2175_=_C2183 ,C2175_=_C3312 ,\nC2175_=_C3928 ,C2175_=_C3930 ,C2177_=_C2178 ,C2177_=_C2180 ,C2177_=_C2182 ,C2177_=_C2183 ,\nC2177_=_C2608 ,C2177_=_C2683 ,C2177_=_C2741 ,C2177_=_C3456 ,C2177_=_C3967 ,C2177_=_C4005 ,\nC2178_=_C2180 ,C2178_=_C2182 ,C2178_=_C2183 ,C2178_=_C2609 ,C2178_=_C3882 ,C2178_=_C4009 ,\nC2178_=_C4011 ,C2180_=_C2182 ,C2180_=_C2183 ,C2180_=_C2612 ,C2180_=_C2685 ,C2180_=_C2744 ,\nC2180_=_C3023 ,C2180_=_C3459 ,C2180_=_C3849 ,C2180_=_C3969 ,C2180_=_C4052 ,C2182_=_C2183 ,\nC2182_=_C3876 ,C2182_=_C4084 ,C2183_=_C2301 ,C2183_=_C2615 ,C2183_=_C2855 ,C2188_=_C2190 ,\nC2188_=_C2192 ,C2188_=_C2195 ,C2188_=_C2197 ,C2188_=_C2396 ,C2188_=_C2651 ,C2188_=_C2747 ,\nC2188_=_C2840 ,C2188_=_C2841 ,C2188_=_C2842 ,C2188_=_C2843 ,C2188_=_C2844 ,C2188_=_C2845 ,\nC2188_=_C2848 ,C2188_=_C2849 ,C2188_=_C2850 ,C2188_=_C2852 ,C2188_=_C2853 ,C2188_=_C2854 ,\nC2188_=_C2855 ,C2190_=_C2192 ,C2190_=_C2195 ,C2190_=_C2197 ,C2190_=_C2451 ,C2190_=_C3135 ,\nC2190_=_C3241 ,C2190_=_C3244 ,C2190_=_C3245 ,C2190_=_C3247 ,C2190_=_C3250 ,C2192_=_C2195 ,\nC2192_=_C2197 ,C2192_=_C2402 ,C2192_=_C2456 ,C2192_=_C2660 ,C2192_=_C2873 ,C2192_=_C2917 ,\nC2192_=_C3388 ,C2192_=_C3464 ,C2192_=_C3623 ,C2192_=_C3711 ,C2192_=_C3749 ,C2192_=_C3750 ,\nC2192_=_C3751 ,C2192_=_C3753 ,C2192_=_C3755 ,C2192_=_C3756 ,C2195_=_C2197 ,C2195_=_C2368 ,\nC2195_=_C2533 ,C2195_=_C2661 ,C2195_=_C2695 ,C2195_=_C3712 ,C2195_=_C3767 ,C2195_=_C3842 ,\nC2197_=_C2666 ,C2197_=_C3716 ,C2197_=_C4020 ,C2197_=_C4023 ,C2206_=_C2217 ,C2206_=_C2218 ,\nC2206_=_C2269 ,C2206_=_C2485 ,C2206_=_C3449 ,C2206_=_C3450 ,C2206_=_C3451 ,C2206_=_C3452 ,\nC2206_=_C3456 ,C2206_=_C3459 ,C2206_=_C3460 ,C2206_=_C3461 ,C2217_=_C2218 ,C2217_=_C2276 ,\nC2217_=_C3480 ,C2217_=_C3531 ,C2217_=_C3619 ,C2217_=_C3678 ,C2217_=_C3684 ,C2217_=_C3770 ,\nC2217_=_C4026 ,C2218_=_C2764 ,C2218_=_C2925 ,C2218_=_C3203 ,C2218_=_C3260 ,C2218_=_C3277 ,\nC2218_=_C3639 ,C2218_=_C3650 ,C2218_=_C3819 ,C2218_=_C3930 ,C2218_=_C3945 ,C2218_=_C4011 ,\nC2218_=_C4049 ,C2218_=_C4083 ,C2218_=_C4084 ,C2236_=_C2834 ,C2236_=_C3130 ,C2236_=_C3276 ,\nC2236_=_C3342 ,C2236_=_C3760 ,C2236_=_C3799 ,C2236_=_C4009 ,C2236_=_C4043 ,C2236_=_C4044 ,\nC2236_=_C4045 ,C2244_=_C2245 ,C2244_=_C2246 ,C2244_=_C2255 ,C2244_=_C2362 ,C2244_=_C2376 ,\nC2244_=_C2523 ,C2244_=_C2688 ,C2244_=_C2788 ,C2244_=_C3011 ,C2244_=_C3012 ,C2244_=_C3014 ,\nC2244_=_C3015 ,C2244_=_C3016 ,C2244_=_C3020 ,C2244_=_C3022 ,C2244_=_C3023 ,C2244_=_C3024 ,\nC2244_=_C3025 ,C2244_=_C3026 ,C2245_=_C2246 ,C2245_=_C2255 ,C2245_=_C2345 ,C2245_=_C2437 ,\nC2245_=_C3172 ,C2245_=_C3175 ,C2245_=_C3176 ,C2245_=_C3177 ,C2245_=_C3179 ,C2245_=_C3181 ,\nC2245_=_C3182 ,C2245_=_C3184 ,C2245_=_C3185 ,C2246_=_C2255 ,C2246_=_C2363 ,C2246_=_C2379 ,\nC2246_=_C2525 ,C2246_=_C2691 ,C2246_=_C3297 ,C2246_=_C3299 ,C2246_=_C3300 ,C2246_=_C3301 ,\nC2246_=_C3306 ,C2255_=_C2387 ,C2255_=_C2489 ,C2255_=_C2829 ,C2255_=_C3329 ,C2255_=_C3643 ,\nC2255_=_C3881 ,C2255_=_C3882 ,C2255_=_C3884 ,C2255_=_C3885 ,C2255_=_C3886 ,C2269_=_C2276 ,\nC2269_=_C2485 ,C2269_=_C3449 ,C2269_=_C3450 ,C2269_=_C3451 ,C2269_=_C3452 ,C2269_=_C3456 ,\nC2269_=_C3459 ,C2269_=_C3460 ,C2269_=_C3461 ,C2276_=_C3480 ,C2276_=_C3531 ,C2276_=_C3619 ,\nC2276_=_C3678 ,C2276_=_C3684 ,C2276_=_C3770 ,C2276_=_C4026 ,C2283_=_C2289 ,C2283_=_C2290 ,\nC2283_=_C2291 ,C2283_=_C2292 ,C2283_=_C2294 ,C2283_=_C2295 ,C2283_=_C2297 ,C2283_=_C2299 ,\nC2283_=_C2301 ,C2283_=_C2302 ,C2283_=_C2599 ,C2283_=_C2716 ,C2283_=_C2777 ,C2283_=_C2781 ,\nC2283_=_C2782 ,C2289_=_C2290 ,C2289_=_C2291 ,C2289_=_C2292 ,C2289_=_C2294 ,C2289_=_C2295 ,\nC2289_=_C2297 ,C2289_=_C2299 ,C2289_=_C2301 ,C2289_=_C2302 ,C2289_=_C3014 ,C2289_=_C3297 ,\nC2289_=_C3326 ,C2289_=_C3329 ,C2290_=_C2291 ,C2290_=_C2292 ,C2290_=_C2294 ,C2290_=_C2295 ,\nC2290_=_C2297 ,C2290_=_C2299 ,C2290_=_C2301 ,C2290_=_C2302 ,C2290_=_C3441 ,C2290_=_C3444 ,\nC2291_=_C2292 ,C2291_=_C2294 ,C2291_=_C2295 ,C2291_=_C2297 ,C2291_=_C2299 ,C2291_=_C2301 ,\nC2291_=_C2302 ,C2291_=_C2602 ,C2291_=_C3144 ,C2291_=_C3464 ,C2291_=_C3466 ,C2291_=_C3468 ,\nC2291_=_C3469 ,C2292_=_C2294 ,C2292_=_C2295 ,C2292_=_C2297 ,C2292_=_C2299 ,C2292_=_C2301 ,\nC2292_=_C2302 ,C2292_=_C2603 ,C2294_=_C2295 ,C2294_=_C2297 ,C2294_=_C2299 ,C2294_=_C2301 ,\nC2294_=_C2302 ,C2294_=_C2330 ,C2294_=_C2604 ,C2294_=_C2676 ,C2294_=_C3309 ,C2295_=_C2297 ,\nC2295_=_C2299 ,C2295_=_C2301 ,C2295_=_C2302 ,C2295_=_C3634 ,C2295_=_C3639 ,C2297_=_C2299 ,\nC2297_=_C2301 ,C2297_=_C2302 ,C2297_=_C3781 ,C2297_=_C3805 ,C2297_=_C3819 ,C2299_=_C2301 ,\nC2299_=_C2302 ,C2299_=_C2853 ,C2299_=_C3315 ,C2299_=_C3756 ,C2299_=_C3786 ,C2299_=_C4047 ,\nC2301_=_C2302 ,C2301_=_C2615 ,C2301_=_C2855 ,C2302_=_C2941 ,C2302_=_C3082 ,C2302_=_C3185 ,\nC2302_=_C3250 ,C2302_=_C3320 ,C2302_=_C3563 ,C2302_=_C4023 ,C2302_=_C4102 ,C2303_=_C2315 ,\nC2303_=_C2318 ,C2303_=_C2319 ,C2303_=_C2320 ,C2303_=_C2321 ,C2303_=_C2324 ,C2303_=_C2325 ,\nC2303_=_C2326 ,C2303_=_C2330 ,C2303_=_C2334 ,C2303_=_C2336 ,C2303_=_C2338 ,C2315_=_C2318 ,\nC2315_=_C2319 ,C2315_=_C2459 ,C2315_=_C2815 ,C2315_=_C2878 ,C2315_=_C3394 ,C2315_=_C3468 ,\nC2315_=_C3666 ,C2315_=_C3810 ,C2315_=_C3950 ,C2315_=_C3966 ,C2315_=_C3967 ,C2315_=_C3969 ,\nC2318_=_C2319 ,C2318_=_C2818 ,C2318_=_C3581 ,C2318_=_C3668 ,C2318_=_C3813 ,C2318_=_C4005 ,\nC2318_=_C4052 ,C2319_=_C2408 ,C2319_=_C2444 ,C2319_=_C2712 ,C2319_=_C2820 ,C2319_=_C3293 ,\nC2319_=_C3648 ,C2319_=_C3670 ,C2319_=_C3830 ,C2319_=_C3928 ,C2319_=_C3937 ,C2319_=_C4047 ,\nC2319_=_C4074 ,C2319_=_C4075 ,C2320_=_C2321 ,C2320_=_C2324 ,C2320_=_C2325 ,C2320_=_C2326 ,\nC2320_=_C2330 ,C2320_=_C2334 ,C2320_=_C2336 ,C2320_=_C2338 ,C2320_=_C2345 ,C2321_=_C2324 ,\nC2321_=_C2325 ,C2321_=_C2326 ,C2321_=_C2330 ,C2321_=_C2334 ,C2321_=_C2336 ,C2321_=_C2338 ,\nC2321_=_C2623 ,C2324_=_C2325 ,C2324_=_C2326 ,C2324_=_C2330 ,C2324_=_C2334 ,C2324_=_C2336 ,\nC2324_=_C2338 ,C2324_=_C2463 ,C2324_=_C2688 ,C2324_=_C2690 ,C2324_=_C2691 ,C2324_=_C2694 ,\nC2324_=_C2695 ,C2325_=_C2326 ,C2325_=_C2330 ,C2325_=_C2334 ,C2325_=_C2336 ,C2325_=_C2338 ,\nC2325_=_C2769 ,C2325_=_C2772 ,C2326_=_C2330 ,C2326_=_C2334 ,C2326_=_C2336 ,C2326_=_C2338 ,\nC2326_=_C2673 ,C2326_=_C2982 ,C2326_=_C2984 ,C2326_=_C2988 ,C2330_=_C2334 ,C2330_=_C2336 ,\nC2330_=_C2338 ,C2330_=_C2604 ,C2330_=_C2676 ,C2330_=_C3309 ,C2334_=_C2336 ,C2334_=_C2338 ,\nC2334_=_C2680 ,C2334_=_C3313 ,C2334_=_C3751 ,C2334_=_C3950 ,C2336_=_C2338 ,C2338_=_C2686 ,\nC2338_=_C3025 ,C2338_=_C3318 ,C2338_=_C3357 ,C2338_=_C3852 ,C2345_=_C2437 ,C2345_=_C3172 ,\nC2345_=_C3175 ,C2345_=_C3176 ,C2345_=_C3177 ,C2345_=_C3179 ,C2345_=_C3181 ,C2345_=_C3182 ,\nC2345_=_C3184 ,C2345_=_C3185 ,C2355_=_C2358 ,C2355_=_C2362 ,C2355_=_C2363 ,C2355_=_C2366 ,\nC2355_=_C2367 ,C2355_=_C2368 ,C2355_=_C2369 ,C2355_=_C2462 ,C2355_=_C2463 ,C2355_=_C2466 ,\nC2355_=_C2468 ,C2355_=_C2470 ,C2355_=_C2471 ,C2355_=_C2475 ,C2355_=_C2479 ,C2358_=_C2362 ,\nC2358_=_C2363 ,C2358_=_C2366 ,C2358_=_C2367 ,C2358_=_C2368 ,C2358_=_C2369 ,C2358_=_C2671 ,\nC2358_=_C2672 ,C2358_=_C2673 ,C2358_=_C2676 ,C2358_=_C2678 ,C2358_=_C2680 ,C2358_=_C2682 ,\nC2358_=_C2683 ,C2358_=_C2685 ,C2358_=_C2686 ,C2362_=_C2363 ,C2362_=_C2366 ,C2362_=_C2367 ,\nC2362_=_C2368 ,C2362_=_C2369 ,C2362_=_C2376 ,C2362_=_C2523 ,C2362_=_C2688 ,C2362_=_C2788 ,\nC2362_=_C3011 ,C2362_=_C3012 ,C2362_=_C3014 ,C2362_=_C3015 ,C2362_=_C3016 ,C2362_=_C3020 ,\nC2362_=_C3022 ,C2362_=_C3023 ,C2362_=_C3024 ,C2362_=_C3025 ,C2362_=_C3026 ,C2363_=_C2366 ,\nC2363_=_C2367 ,C2363_=_C2368 ,C2363_=_C2369 ,C2363_=_C2379 ,C2363_=_C2525 ,C2363_=_C2691 ,\nC2363_=_C3297 ,C2363_=_C3299 ,C2363_=_C3300 ,C2363_=_C3301 ,C2363_=_C3306 ,C2366_=_C2367 ,\nC2366_=_C2368 ,C2366_=_C2369 ,C2366_=_C2795 ,C2366_=_C2906 ,C2366_=_C2918 ,C2366_=_C2966 ,\nC2366_=_C2978 ,C2366_=_C3037 ,C2366_=_C3065 ,C2366_=_C3271 ,C2366_=_C3364 ,C2366_=_C3654 ,\nC2366_=_C3774 ,C2366_=_C3805 ,C2366_=_C3808 ,C2366_=_C3809 ,C2367_=_C2368 ,C2367_=_C2369 ,\nC2367_=_C2532 ,C2367_=_C2694 ,C2367_=_C2796 ,C2367_=_C2980 ,C2367_=_C3616 ,C2367_=_C3766 ,\nC2367_=_C3838 ,C2368_=_C2369 ,C2368_=_C2533 ,C2368_=_C2661 ,C2368_=_C2695 ,C2368_=_C3712 ,\nC2368_=_C3767 ,C2368_=_C3842 ,C2369_=_C2757 ,C2369_=_C2907 ,C2369_=_C2919 ,C2369_=_C3067 ,\nC2369_=_C3092 ,C2369_=_C3256 ,C2369_=_C3403 ,C2369_=_C3444</w:t>
      </w:r>
    </w:p>
    <w:p>
      <w:pPr>
        <w:pStyle w:val="PreformattedText"/>
        <w:bidi w:val="0"/>
        <w:spacing w:before="0" w:after="0"/>
        <w:jc w:val="left"/>
        <w:rPr/>
      </w:pPr>
      <w:r>
        <w:rPr/>
        <w:t xml:space="preserve"> </w:t>
      </w:r>
      <w:r>
        <w:rPr/>
        <w:t>,C2369_=_C3578 ,C2369_=_C3704 ,\nC2369_=_C3888 ,C2369_=_C3889 ,C2369_=_C3890 ,C2369_=_C3892 ,C2376_=_C2379 ,C2376_=_C2387 ,\nC2376_=_C2388 ,C2376_=_C2523 ,C2376_=_C2688 ,C2376_=_C2788 ,C2376_=_C3011 ,C2376_=_C3012 ,\nC2376_=_C3014 ,C2376_=_C3015 ,C2376_=_C3016 ,C2376_=_C3020 ,C2376_=_C3022 ,C2376_=_C3023 ,\nC2376_=_C3024 ,C2376_=_C3025 ,C2376_=_C3026 ,C2379_=_C2387 ,C2379_=_C2388 ,C2379_=_C2525 ,\nC2379_=_C2691 ,C2379_=_C3297 ,C2379_=_C3299 ,C2379_=_C3300 ,C2379_=_C3301 ,C2379_=_C3306 ,\nC2387_=_C2388 ,C2387_=_C2489 ,C2387_=_C2829 ,C2387_=_C3329 ,C2387_=_C3643 ,C2387_=_C3881 ,\nC2387_=_C3882 ,C2387_=_C3884 ,C2387_=_C3885 ,C2387_=_C3886 ,C2388_=_C2406 ,C2388_=_C2425 ,\nC2388_=_C2781 ,C2388_=_C3257 ,C2388_=_C3430 ,C2388_=_C3618 ,C2388_=_C3705 ,C2388_=_C3769 ,\nC2388_=_C3963 ,C2388_=_C3964 ,C2396_=_C2402 ,C2396_=_C2406 ,C2396_=_C2408 ,C2396_=_C2651 ,\nC2396_=_C2747 ,C2396_=_C2840 ,C2396_=_C2841 ,C2396_=_C2842 ,C2396_=_C2843 ,C2396_=_C2844 ,\nC2396_=_C2845 ,C2396_=_C2848 ,C2396_=_C2849 ,C2396_=_C2850 ,C2396_=_C2852 ,C2396_=_C2853 ,\nC2396_=_C2854 ,C2396_=_C2855 ,C2402_=_C2406 ,C2402_=_C2408 ,C2402_=_C2456 ,C2402_=_C2660 ,\nC2402_=_C2873 ,C2402_=_C2917 ,C2402_=_C3388 ,C2402_=_C3464 ,C2402_=_C3623 ,C2402_=_C3711 ,\nC2402_=_C3749 ,C2402_=_C3750 ,C2402_=_C3751 ,C2402_=_C3753 ,C2402_=_C3755 ,C2402_=_C3756 ,\nC2406_=_C2408 ,C2406_=_C2425 ,C2406_=_C2781 ,C2406_=_C3257 ,C2406_=_C3430 ,C2406_=_C3618 ,\nC2406_=_C3705 ,C2406_=_C3769 ,C2406_=_C3963 ,C2406_=_C3964 ,C2408_=_C2444 ,C2408_=_C2712 ,\nC2408_=_C2820 ,C2408_=_C3293 ,C2408_=_C3648 ,C2408_=_C3670 ,C2408_=_C3830 ,C2408_=_C3928 ,\nC2408_=_C3937 ,C2408_=_C4047 ,C2408_=_C4074 ,C2408_=_C4075 ,C2415_=_C2425 ,C2415_=_C2557 ,\nC2415_=_C2790 ,C2415_=_C2982 ,C2415_=_C3144 ,C2415_=_C3145 ,C2415_=_C3146 ,C2415_=_C3147 ,\nC2415_=_C3148 ,C2415_=_C3149 ,C2415_=_C3150 ,C2415_=_C3154 ,C2415_=_C3155 ,C2415_=_C3156 ,\nC2425_=_C2781 ,C2425_=_C3257 ,C2425_=_C3430 ,C2425_=_C3618 ,C2425_=_C3705 ,C2425_=_C3769 ,\nC2425_=_C3963 ,C2425_=_C3964 ,C2436_=_C2437 ,C2436_=_C2444 ,C2436_=_C2690 ,C2436_=_C2769 ,\nC2436_=_C3044 ,C2436_=_C3075 ,C2436_=_C3077 ,C2436_=_C3082 ,C2437_=_C2444 ,C2437_=_C3172 ,\nC2437_=_C3175 ,C2437_=_C3176 ,C2437_=_C3177 ,C2437_=_C3179 ,C2437_=_C3181 ,C2437_=_C3182 ,\nC2437_=_C3184 ,C2437_=_C3185 ,C2444_=_C2712 ,C2444_=_C2820 ,C2444_=_C3293 ,C2444_=_C3648 ,\nC2444_=_C3670 ,C2444_=_C3830 ,C2444_=_C3928 ,C2444_=_C3937 ,C2444_=_C4047 ,C2444_=_C4074 ,\nC2444_=_C4075 ,C2451_=_C2456 ,C2451_=_C2459 ,C2451_=_C3135 ,C2451_=_C3241 ,C2451_=_C3244 ,\nC2451_=_C3245 ,C2451_=_C3247 ,C2451_=_C3250 ,C2456_=_C2459 ,C2456_=_C2660 ,C2456_=_C2873 ,\nC2456_=_C2917 ,C2456_=_C3388 ,C2456_=_C3464 ,C2456_=_C3623 ,C2456_=_C3711 ,C2456_=_C3749 ,\nC2456_=_C3750 ,C2456_=_C3751 ,C2456_=_C3753 ,C2456_=_C3755 ,C2456_=_C3756 ,C2459_=_C2815 ,\nC2459_=_C2878 ,C2459_=_C3394 ,C2459_=_C3468 ,C2459_=_C3666 ,C2459_=_C3810 ,C2459_=_C3950 ,\nC2459_=_C3966 ,C2459_=_C3967 ,C2459_=_C3969 ,C2462_=_C2463 ,C2462_=_C2466 ,C2462_=_C2468 ,\nC2462_=_C2470 ,C2462_=_C2471 ,C2462_=_C2475 ,C2462_=_C2479 ,C2462_=_C2523 ,C2462_=_C2525 ,\nC2462_=_C2532 ,C2462_=_C2533 ,C2463_=_C2466 ,C2463_=_C2468 ,C2463_=_C2470 ,C2463_=_C2471 ,\nC2463_=_C2475 ,C2463_=_C2479 ,C2463_=_C2688 ,C2463_=_C2690 ,C2463_=_C2691 ,C2463_=_C2694 ,\nC2463_=_C2695 ,C2466_=_C2468 ,C2466_=_C2470 ,C2466_=_C2471 ,C2466_=_C2475 ,C2466_=_C2479 ,\nC2466_=_C2729 ,C2466_=_C3044 ,C2466_=_C3048 ,C2468_=_C2470 ,C2468_=_C2471 ,C2468_=_C2475 ,\nC2468_=_C2479 ,C2468_=_C2637 ,C2468_=_C2734 ,C2468_=_C3226 ,C2468_=_C3299 ,C2468_=_C3349 ,\nC2468_=_C3576 ,C2468_=_C3578 ,C2468_=_C3579 ,C2468_=_C3581 ,C2470_=_C2471 ,C2470_=_C2475 ,\nC2470_=_C2479 ,C2470_=_C3412 ,C2470_=_C3615 ,C2470_=_C3616 ,C2470_=_C3617 ,C2470_=_C3618 ,\nC2470_=_C3619 ,C2470_=_C3622 ,C2471_=_C2475 ,C2471_=_C2479 ,C2471_=_C3016 ,C2471_=_C3301 ,\nC2471_=_C3414 ,C2471_=_C3765 ,C2471_=_C3766 ,C2471_=_C3767 ,C2471_=_C3768 ,C2471_=_C3769 ,\nC2471_=_C3770 ,C2471_=_C3773 ,C2475_=_C2479 ,C2475_=_C2644 ,C2475_=_C2738 ,C2475_=_C3355 ,\nC2475_=_C3590 ,C2475_=_C3945 ,C2479_=_C2746 ,C2479_=_C3593 ,C2479_=_C3978 ,C2485_=_C2489 ,\nC2485_=_C2490 ,C2485_=_C3449 ,C2485_=_C3450 ,C2485_=_C3451 ,C2485_=_C3452 ,C2485_=_C3456 ,\nC2485_=_C3459 ,C2485_=_C3460 ,C2485_=_C3461 ,C2489_=_C2490 ,C2489_=_C2829 ,C2489_=_C3329 ,\nC2489_=_C3643 ,C2489_=_C3881 ,C2489_=_C3882 ,C2489_=_C3884 ,C2489_=_C3885 ,C2489_=_C3886 ,\nC2490_=_C2568 ,C2490_=_C3466 ,C2490_=_C3579 ,C2490_=_C3933 ,C2490_=_C3941 ,C2490_=_C3943 ,\nC2490_=_C3944 ,C2508_=_C3347 ,C2508_=_C3349 ,C2508_=_C3350 ,C2508_=_C3351 ,C2508_=_C3353 ,\nC2508_=_C3355 ,C2508_=_C3357 ,C2508_=_C3358 ,C2523_=_C2525 ,C2523_=_C2532 ,C2523_=_C2533 ,\nC2523_=_C2688 ,C2523_=_C2788 ,C2523_=_C3011 ,C2523_=_C3012 ,C2523_=_C3014 ,C2523_=_C3015 ,\nC2523_=_C3016 ,C2523_=_C3020 ,C2523_=_C3022 ,C2523_=_C3023 ,C2523_=_C3024 ,C2523_=_C3025 ,\nC2523_=_C3026 ,C2525_=_C2532 ,C2525_=_C2533 ,C2525_=_C2691 ,C2525_=_C3297 ,C2525_=_C3299 ,\nC2525_=_C3300 ,C2525_=_C3301 ,C2525_=_C3306 ,C2532_=_C2533 ,C2532_=_C2694 ,C2532_=_C2796 ,\nC2532_=_C2980 ,C2532_=_C3616 ,C2532_=_C3766 ,C2532_=_C3838 ,C2533_=_C2661 ,C2533_=_C2695 ,\nC2533_=_C3712 ,C2533_=_C3767 ,C2533_=_C3842 ,C2557_=_C2568 ,C2557_=_C2569 ,C2557_=_C2790 ,\nC2557_=_C2982 ,C2557_=_C3144 ,C2557_=_C3145 ,C2557_=_C3146 ,C2557_=_C3147 ,C2557_=_C3148 ,\nC2557_=_C3149 ,C2557_=_C3150 ,C2557_=_C3154 ,C2557_=_C3155 ,C2557_=_C3156 ,C2568_=_C2569 ,\nC2568_=_C3466 ,C2568_=_C3579 ,C2568_=_C3933 ,C2568_=_C3941 ,C2568_=_C3943 ,C2568_=_C3944 ,\nC2569_=_C2782 ,C2569_=_C3005 ,C2569_=_C3127 ,C2569_=_C3167 ,C2569_=_C3192 ,C2569_=_C3469 ,\nC2569_=_C3828 ,C2569_=_C3934 ,C2569_=_C3976 ,C2569_=_C3977 ,C2569_=_C3978 ,C2599_=_C2600 ,\nC2599_=_C2602 ,C2599_=_C2603 ,C2599_=_C2604 ,C2599_=_C2605 ,C2599_=_C2608 ,C2599_=_C2609 ,\nC2599_=_C2612 ,C2599_=_C2613 ,C2599_=_C2614 ,C2599_=_C2615 ,C2599_=_C2716 ,C2599_=_C2777 ,\nC2599_=_C2781 ,C2599_=_C2782 ,C2600_=_C2602 ,C2600_=_C2603 ,C2600_=_C2604 ,C2600_=_C2605 ,\nC2600_=_C2608 ,C2600_=_C2609 ,C2600_=_C2612 ,C2600_=_C2613 ,C2600_=_C2614 ,C2600_=_C2615 ,\nC2600_=_C2829 ,C2600_=_C2834 ,C2602_=_C2603 ,C2602_=_C2604 ,C2602_=_C2605 ,C2602_=_C2608 ,\nC2602_=_C2609 ,C2602_=_C2612 ,C2602_=_C2613 ,C2602_=_C2614 ,C2602_=_C2615 ,C2602_=_C3144 ,\nC2602_=_C3464 ,C2602_=_C3466 ,C2602_=_C3468 ,C2602_=_C3469 ,C2603_=_C2604 ,C2603_=_C2605 ,\nC2603_=_C2608 ,C2603_=_C2609 ,C2603_=_C2612 ,C2603_=_C2613 ,C2603_=_C2614 ,C2603_=_C2615 ,\nC2604_=_C2605 ,C2604_=_C2608 ,C2604_=_C2609 ,C2604_=_C2612 ,C2604_=_C2613 ,C2604_=_C2614 ,\nC2604_=_C2615 ,C2604_=_C2676 ,C2604_=_C3309 ,C2605_=_C2608 ,C2605_=_C2609 ,C2605_=_C2612 ,\nC2605_=_C2613 ,C2605_=_C2614 ,C2605_=_C2615 ,C2605_=_C2678 ,C2605_=_C2736 ,C2605_=_C3077 ,\nC2605_=_C3245 ,C2605_=_C3452 ,C2605_=_C3810 ,C2605_=_C3813 ,C2608_=_C2609 ,C2608_=_C2612 ,\nC2608_=_C2613 ,C2608_=_C2614 ,C2608_=_C2615 ,C2608_=_C2683 ,C2608_=_C2741 ,C2608_=_C3456 ,\nC2608_=_C3967 ,C2608_=_C4005 ,C2609_=_C2612 ,C2609_=_C2613 ,C2609_=_C2614 ,C2609_=_C2615 ,\nC2609_=_C3882 ,C2609_=_C4009 ,C2609_=_C4011 ,C2612_=_C2613 ,C2612_=_C2614 ,C2612_=_C2615 ,\nC2612_=_C2685 ,C2612_=_C2744 ,C2612_=_C3023 ,C2612_=_C3459 ,C2612_=_C3849 ,C2612_=_C3969 ,\nC2612_=_C4052 ,C2613_=_C2614 ,C2613_=_C2615 ,C2613_=_C3182 ,C2613_=_C3885 ,C2613_=_C4043 ,\nC2613_=_C4089 ,C2613_=_C4090 ,C2614_=_C2615 ,C2614_=_C3886 ,C2614_=_C3892 ,C2614_=_C4045 ,\nC2615_=_C2855 ,C2623_=_C2759 ,C2623_=_C2952 ,C2623_=_C3094 ,C2623_=_C3258 ,C2623_=_C3492 ,\nC2623_=_C3549 ,C2623_=_C3694 ,C2623_=_C3741 ,C2623_=_C3899 ,C2623_=_C3901 ,C2623_=_C3915 ,\nC2623_=_C3979 ,C2623_=_C3981 ,C2623_=_C3982 ,C2623_=_C3983 ,C2631_=_C2632 ,C2631_=_C2637 ,\nC2631_=_C2639 ,C2631_=_C2644 ,C2631_=_C2649 ,C2631_=_C2672 ,C2631_=_C2840 ,C2631_=_C2917 ,\nC2631_=_C2918 ,C2631_=_C2919 ,C2631_=_C2925 ,C2632_=_C2637 ,C2632_=_C2639 ,C2632_=_C2644 ,\nC2632_=_C2649 ,C2632_=_C3203 ,C2632_=_C3207 ,C2632_=_C3208 ,C2637_=_C2639 ,C2637_=_C2644 ,\nC2637_=_C2649 ,C2637_=_C2734 ,C2637_=_C3226 ,C2637_=_C3299 ,C2637_=_C3349 ,C2637_=_C3576 ,\nC2637_=_C3578 ,C2637_=_C3579 ,C2637_=_C3581 ,C2639_=_C2644 ,C2639_=_C2649 ,C2639_=_C3015 ,\nC2639_=_C3300 ,C2639_=_C3310 ,C2639_=_C3643 ,C2639_=_C3648 ,C2639_=_C3650 ,C2644_=_C2649 ,\nC2644_=_C2738 ,C2644_=_C3355 ,C2644_=_C3590 ,C2644_=_C3945 ,C2649_=_C4083 ,C2651_=_C2660 ,\nC2651_=_C2661 ,C2651_=_C2666 ,C2651_=_C2747 ,C2651_=_C2840 ,C2651_=_C2841 ,C2651_=_C2842 ,\nC2651_=_C2843 ,C2651_=_C2844 ,C2651_=_C2845 ,C2651_=_C2848 ,C2651_=_C2849 ,C2651_=_C2850 ,\nC2651_=_C2852 ,C2651_=_C2853 ,C2651_=_C2854 ,C2651_=_C2855 ,C2660_=_C2661 ,C2660_=_C2666 ,\nC2660_=_C2873 ,C2660_=_C2917 ,C2660_=_C3388 ,C2660_=_C3464 ,C2660_=_C3623 ,C2660_=_C3711 ,\nC2660_=_C3749 ,C2660_=_C3750 ,C2660_=_C3751 ,C2660_=_C3753 ,C2660_=_C3755 ,C2660_=_C3756 ,\nC2661_=_C2666 ,C2661_=_C2695 ,C2661_=_C3712 ,C2661_=_C3767 ,C2661_=_C3842 ,C2666_=_C3716 ,\nC2666_=_C4020 ,C2666_=_C4023 ,C2671_=_C2672 ,C2671_=_C2673 ,C2671_=_C2676 ,C2671_=_C2678 ,\nC2671_=_C2680 ,C2671_=_C2682 ,C2671_=_C2683 ,C2671_=_C2685 ,C2671_=_C2686 ,C2671_=_C2906 ,\nC2671_=_C2907 ,C2672_=_C2673 ,C2672_=_C2676 ,C2672_=_C2678 ,C2672_=_C2680 ,C2672_=_C2682 ,\nC2672_=_C2683 ,C2672_=_C2685 ,C2672_=_C2686 ,C2672_=_C2840 ,C2672_=_C2917 ,C2672_=_C2918 ,\nC2672_=_C2919 ,C2672_=_C2925 ,C2673_=_C2676 ,C2673_=_C2678 ,C2673_=_C2680 ,C2673_=_C2682 ,\nC2673_=_C2683 ,C2673_=_C2685 ,C2673_=_C2686 ,C2673_=_C2982 ,C2673_=_C2984 ,C2673_=_C2988 ,\nC2676_=_C2678 ,C2676_=_C2680 ,C2676_=_C2682 ,C2676_=_C2683 ,C2676_=_C2685 ,C2676_=_C2686 ,\nC2676_=_C3309 ,C2678_=_C2680 ,C2678_=_C2682 ,C2678_=_C2683 ,C2678_=_C2685 ,C2678_=_C2686 ,\nC2678_=_C2736 ,C2678_=_C3077 ,C2678_=_C3245 ,C2678_=_C3452 ,C2678_=_C3810 ,C2678_=_C3813 ,\nC2680_=_C2682 ,C2680_=_C2683 ,C2680_=_C2685 ,C2680_=_C2686 ,C2680_=_C3313 ,C2680_=_C3751 ,\nC2680_=_C3950 ,C2682_=_C2683 ,C2682_=_C2685 ,C2682_=_C2686 ,C2682_=_C3808 ,C2682_=_C3888 ,\nC2683_=_C2685 ,C2683_=_C2686 ,C2683_=_C2741 ,C2683_=_C3456 ,C2683_=_C3967 ,C2683_=_C4005 ,\nC2685_=_C2686 ,C2685_=_C2744</w:t>
      </w:r>
    </w:p>
    <w:p>
      <w:pPr>
        <w:pStyle w:val="PreformattedText"/>
        <w:bidi w:val="0"/>
        <w:spacing w:before="0" w:after="0"/>
        <w:jc w:val="left"/>
        <w:rPr/>
      </w:pPr>
      <w:r>
        <w:rPr/>
        <w:t xml:space="preserve"> </w:t>
      </w:r>
      <w:r>
        <w:rPr/>
        <w:t>,C2685_=_C3023 ,C2685_=_C3459 ,C2685_=_C3849 ,C2685_=_C3969 ,\nC2685_=_C4052 ,C2686_=_C3025 ,C2686_=_C3318 ,C2686_=_C3357 ,C2686_=_C3852 ,C2688_=_C2690 ,\nC2688_=_C2691 ,C2688_=_C2694 ,C2688_=_C2695 ,C2688_=_C2788 ,C2688_=_C3011 ,C2688_=_C3012 ,\nC2688_=_C3014 ,C2688_=_C3015 ,C2688_=_C3016 ,C2688_=_C3020 ,C2688_=_C3022 ,C2688_=_C3023 ,\nC2688_=_C3024 ,C2688_=_C3025 ,C2688_=_C3026 ,C2690_=_C2691 ,C2690_=_C2694 ,C2690_=_C2695 ,\nC2690_=_C2769 ,C2690_=_C3044 ,C2690_=_C3075 ,C2690_=_C3077 ,C2690_=_C3082 ,C2691_=_C2694 ,\nC2691_=_C2695 ,C2691_=_C3297 ,C2691_=_C3299 ,C2691_=_C3300 ,C2691_=_C3301 ,C2691_=_C3306 ,\nC2694_=_C2695 ,C2694_=_C2796 ,C2694_=_C2980 ,C2694_=_C3616 ,C2694_=_C3766 ,C2694_=_C3838 ,\nC2695_=_C3712 ,C2695_=_C3767 ,C2695_=_C3842 ,C2698_=_C2702 ,C2698_=_C2712 ,C2698_=_C2777 ,\nC2698_=_C2927 ,C2698_=_C2929 ,C2698_=_C2934 ,C2698_=_C2935 ,C2698_=_C2937 ,C2698_=_C2938 ,\nC2698_=_C2940 ,C2698_=_C2941 ,C2702_=_C2712 ,C2702_=_C2984 ,C2702_=_C3280 ,C2702_=_C3309 ,\nC2702_=_C3310 ,C2702_=_C3311 ,C2702_=_C3312 ,C2702_=_C3313 ,C2702_=_C3315 ,C2702_=_C3317 ,\nC2702_=_C3318 ,C2702_=_C3320 ,C2712_=_C2820 ,C2712_=_C3293 ,C2712_=_C3648 ,C2712_=_C3670 ,\nC2712_=_C3830 ,C2712_=_C3928 ,C2712_=_C3937 ,C2712_=_C4047 ,C2712_=_C4074 ,C2712_=_C4075 ,\nC2716_=_C2720 ,C2716_=_C2722 ,C2716_=_C2726 ,C2716_=_C2727 ,C2716_=_C2777 ,C2716_=_C2781 ,\nC2716_=_C2782 ,C2720_=_C2722 ,C2720_=_C2726 ,C2720_=_C2727 ,C2720_=_C3172 ,C2720_=_C3241 ,\nC2720_=_C3347 ,C2720_=_C3385 ,C2720_=_C3388 ,C2720_=_C3390 ,C2720_=_C3394 ,C2722_=_C2726 ,\nC2722_=_C2727 ,C2722_=_C3176 ,C2722_=_C3244 ,C2722_=_C3351 ,C2722_=_C3415 ,C2722_=_C3774 ,\nC2722_=_C3776 ,C2726_=_C2727 ,C2726_=_C3236 ,C2727_=_C3460 ,C2727_=_C3884 ,C2727_=_C3943 ,\nC2728_=_C2729 ,C2728_=_C2731 ,C2728_=_C2734 ,C2728_=_C2736 ,C2728_=_C2738 ,C2728_=_C2741 ,\nC2728_=_C2742 ,C2728_=_C2744 ,C2728_=_C2746 ,C2728_=_C2747 ,C2728_=_C2751 ,C2728_=_C2753 ,\nC2728_=_C2757 ,C2728_=_C2759 ,C2728_=_C2764 ,C2729_=_C2731 ,C2729_=_C2734 ,C2729_=_C2736 ,\nC2729_=_C2738 ,C2729_=_C2741 ,C2729_=_C2742 ,C2729_=_C2744 ,C2729_=_C2746 ,C2729_=_C3044 ,\nC2729_=_C3048 ,C2731_=_C2734 ,C2731_=_C2736 ,C2731_=_C2738 ,C2731_=_C2741 ,C2731_=_C2742 ,\nC2731_=_C2744 ,C2731_=_C2746 ,C2731_=_C3221 ,C2731_=_C3252 ,C2731_=_C3256 ,C2731_=_C3257 ,\nC2731_=_C3258 ,C2731_=_C3260 ,C2734_=_C2736 ,C2734_=_C2738 ,C2734_=_C2741 ,C2734_=_C2742 ,\nC2734_=_C2744 ,C2734_=_C2746 ,C2734_=_C3226 ,C2734_=_C3299 ,C2734_=_C3349 ,C2734_=_C3576 ,\nC2734_=_C3578 ,C2734_=_C3579 ,C2734_=_C3581 ,C2736_=_C2738 ,C2736_=_C2741 ,C2736_=_C2742 ,\nC2736_=_C2744 ,C2736_=_C2746 ,C2736_=_C3077 ,C2736_=_C3245 ,C2736_=_C3452 ,C2736_=_C3810 ,\nC2736_=_C3813 ,C2738_=_C2741 ,C2738_=_C2742 ,C2738_=_C2744 ,C2738_=_C2746 ,C2738_=_C3355 ,\nC2738_=_C3590 ,C2738_=_C3945 ,C2741_=_C2742 ,C2741_=_C2744 ,C2741_=_C2746 ,C2741_=_C3456 ,\nC2741_=_C3967 ,C2741_=_C4005 ,C2742_=_C2744 ,C2742_=_C2746 ,C2742_=_C3154 ,C2742_=_C3234 ,\nC2742_=_C3420 ,C2742_=_C3889 ,C2742_=_C3941 ,C2742_=_C3976 ,C2742_=_C3979 ,C2742_=_C4049 ,\nC2742_=_C4051 ,C2744_=_C2746 ,C2744_=_C3023 ,C2744_=_C3459 ,C2744_=_C3849 ,C2744_=_C3969 ,\nC2744_=_C4052 ,C2746_=_C3593 ,C2746_=_C3978 ,C2747_=_C2751 ,C2747_=_C2753 ,C2747_=_C2757 ,\nC2747_=_C2759 ,C2747_=_C2764 ,C2747_=_C2840 ,C2747_=_C2841 ,C2747_=_C2842 ,C2747_=_C2843 ,\nC2747_=_C2844 ,C2747_=_C2845 ,C2747_=_C2848 ,C2747_=_C2849 ,C2747_=_C2850 ,C2747_=_C2852 ,\nC2747_=_C2853 ,C2747_=_C2854 ,C2747_=_C2855 ,C2751_=_C2753 ,C2751_=_C2757 ,C2751_=_C2759 ,\nC2751_=_C2764 ,C2751_=_C3119 ,C2751_=_C3221 ,C2751_=_C3225 ,C2751_=_C3226 ,C2751_=_C3227 ,\nC2751_=_C3228 ,C2751_=_C3232 ,C2751_=_C3233 ,C2751_=_C3234 ,C2751_=_C3236 ,C2751_=_C3238 ,\nC2753_=_C2757 ,C2753_=_C2759 ,C2753_=_C2764 ,C2753_=_C3103 ,C2753_=_C3252 ,C2753_=_C3385 ,\nC2753_=_C3412 ,C2753_=_C3413 ,C2753_=_C3414 ,C2753_=_C3415 ,C2753_=_C3420 ,C2753_=_C3421 ,\nC2753_=_C3423 ,C2757_=_C2759 ,C2757_=_C2764 ,C2757_=_C2907 ,C2757_=_C2919 ,C2757_=_C3067 ,\nC2757_=_C3092 ,C2757_=_C3256 ,C2757_=_C3403 ,C2757_=_C3444 ,C2757_=_C3578 ,C2757_=_C3704 ,\nC2757_=_C3888 ,C2757_=_C3889 ,C2757_=_C3890 ,C2757_=_C3892 ,C2759_=_C2764 ,C2759_=_C2952 ,\nC2759_=_C3094 ,C2759_=_C3258 ,C2759_=_C3492 ,C2759_=_C3549 ,C2759_=_C3694 ,C2759_=_C3741 ,\nC2759_=_C3899 ,C2759_=_C3901 ,C2759_=_C3915 ,C2759_=_C3979 ,C2759_=_C3981 ,C2759_=_C3982 ,\nC2759_=_C3983 ,C2764_=_C2925 ,C2764_=_C3203 ,C2764_=_C3260 ,C2764_=_C3277 ,C2764_=_C3639 ,\nC2764_=_C3650 ,C2764_=_C3819 ,C2764_=_C3930 ,C2764_=_C3945 ,C2764_=_C4011 ,C2764_=_C4049 ,\nC2764_=_C4083 ,C2764_=_C4084 ,C2769_=_C2772 ,C2769_=_C3044 ,C2769_=_C3075 ,C2769_=_C3077 ,\nC2769_=_C3082 ,C2772_=_C2988 ,C2772_=_C3048 ,C2772_=_C3162 ,C2772_=_C3376 ,C2772_=_C3576 ,\nC2772_=_C3585 ,C2772_=_C3589 ,C2772_=_C3590 ,C2772_=_C3593 ,C2777_=_C2781 ,C2777_=_C2782 ,\nC2777_=_C2927 ,C2777_=_C2929 ,C2777_=_C2934 ,C2777_=_C2935 ,C2777_=_C2937 ,C2777_=_C2938 ,\nC2777_=_C2940 ,C2777_=_C2941 ,C2781_=_C2782 ,C2781_=_C3257 ,C2781_=_C3430 ,C2781_=_C3618 ,\nC2781_=_C3705 ,C2781_=_C3769 ,C2781_=_C3963 ,C2781_=_C3964 ,C2782_=_C3005 ,C2782_=_C3127 ,\nC2782_=_C3167 ,C2782_=_C3192 ,C2782_=_C3469 ,C2782_=_C3828 ,C2782_=_C3934 ,C2782_=_C3976 ,\nC2782_=_C3977 ,C2782_=_C3978 ,C2788_=_C2790 ,C2788_=_C2795 ,C2788_=_C2796 ,C2788_=_C2797 ,\nC2788_=_C3011 ,C2788_=_C3012 ,C2788_=_C3014 ,C2788_=_C3015 ,C2788_=_C3016 ,C2788_=_C3020 ,\nC2788_=_C3022 ,C2788_=_C3023 ,C2788_=_C3024 ,C2788_=_C3025 ,C2788_=_C3026 ,C2790_=_C2795 ,\nC2790_=_C2796 ,C2790_=_C2797 ,C2790_=_C2982 ,C2790_=_C3144 ,C2790_=_C3145 ,C2790_=_C3146 ,\nC2790_=_C3147 ,C2790_=_C3148 ,C2790_=_C3149 ,C2790_=_C3150 ,C2790_=_C3154 ,C2790_=_C3155 ,\nC2790_=_C3156 ,C2795_=_C2796 ,C2795_=_C2797 ,C2795_=_C2906 ,C2795_=_C2918 ,C2795_=_C2966 ,\nC2795_=_C2978 ,C2795_=_C3037 ,C2795_=_C3065 ,C2795_=_C3271 ,C2795_=_C3364 ,C2795_=_C3654 ,\nC2795_=_C3774 ,C2795_=_C3805 ,C2795_=_C3808 ,C2795_=_C3809 ,C2796_=_C2797 ,C2796_=_C2980 ,\nC2796_=_C3616 ,C2796_=_C3766 ,C2796_=_C3838 ,C2797_=_C3090 ,C2797_=_C3108 ,C2797_=_C3210 ,\nC2797_=_C3617 ,C2797_=_C3664 ,C2797_=_C3768 ,C2797_=_C3845 ,C2797_=_C3849 ,C2797_=_C3850 ,\nC2797_=_C3851 ,C2797_=_C3852 ,C2797_=_C3853 ,C2797_=_C3855 ,C2815_=_C2818 ,C2815_=_C2820 ,\nC2815_=_C2878 ,C2815_=_C3394 ,C2815_=_C3468 ,C2815_=_C3666 ,C2815_=_C3810 ,C2815_=_C3950 ,\nC2815_=_C3966 ,C2815_=_C3967 ,C2815_=_C3969 ,C2818_=_C2820 ,C2818_=_C3581 ,C2818_=_C3668 ,\nC2818_=_C3813 ,C2818_=_C4005 ,C2818_=_C4052 ,C2820_=_C3293 ,C2820_=_C3648 ,C2820_=_C3670 ,\nC2820_=_C3830 ,C2820_=_C3928 ,C2820_=_C3937 ,C2820_=_C4047 ,C2820_=_C4074 ,C2820_=_C4075 ,\nC2829_=_C2834 ,C2829_=_C3329 ,C2829_=_C3643 ,C2829_=_C3881 ,C2829_=_C3882 ,C2829_=_C3884 ,\nC2829_=_C3885 ,C2829_=_C3886 ,C2834_=_C3130 ,C2834_=_C3276 ,C2834_=_C3342 ,C2834_=_C3760 ,\nC2834_=_C3799 ,C2834_=_C4009 ,C2834_=_C4043 ,C2834_=_C4044 ,C2834_=_C4045 ,C2840_=_C2841 ,\nC2840_=_C2842 ,C2840_=_C2843 ,C2840_=_C2844 ,C2840_=_C2845 ,C2840_=_C2848 ,C2840_=_C2849 ,\nC2840_=_C2850 ,C2840_=_C2852 ,C2840_=_C2853 ,C2840_=_C2854 ,C2840_=_C2855 ,C2840_=_C2917 ,\nC2840_=_C2918 ,C2840_=_C2919 ,C2840_=_C2925 ,C2841_=_C2842 ,C2841_=_C2843 ,C2841_=_C2844 ,\nC2841_=_C2845 ,C2841_=_C2848 ,C2841_=_C2849 ,C2841_=_C2850 ,C2841_=_C2852 ,C2841_=_C2853 ,\nC2841_=_C2854 ,C2841_=_C2855 ,C2841_=_C3005 ,C2842_=_C2843 ,C2842_=_C2844 ,C2842_=_C2845 ,\nC2842_=_C2848 ,C2842_=_C2849 ,C2842_=_C2850 ,C2842_=_C2852 ,C2842_=_C2853 ,C2842_=_C2854 ,\nC2842_=_C2855 ,C2842_=_C3012 ,C2842_=_C3210 ,C2842_=_C3219 ,C2843_=_C2844 ,C2843_=_C2845 ,\nC2843_=_C2848 ,C2843_=_C2849 ,C2843_=_C2850 ,C2843_=_C2852 ,C2843_=_C2853 ,C2843_=_C2854 ,\nC2843_=_C2855 ,C2843_=_C3175 ,C2844_=_C2845 ,C2844_=_C2848 ,C2844_=_C2849 ,C2844_=_C2850 ,\nC2844_=_C2852 ,C2844_=_C2853 ,C2844_=_C2854 ,C2844_=_C2855 ,C2844_=_C3623 ,C2845_=_C2848 ,\nC2845_=_C2849 ,C2845_=_C2850 ,C2845_=_C2852 ,C2845_=_C2853 ,C2845_=_C2854 ,C2845_=_C2855 ,\nC2845_=_C3711 ,C2845_=_C3712 ,C2845_=_C3716 ,C2845_=_C3721 ,C2845_=_C3722 ,C2848_=_C2849 ,\nC2848_=_C2850 ,C2848_=_C2852 ,C2848_=_C2853 ,C2848_=_C2854 ,C2848_=_C2855 ,C2848_=_C3149 ,\nC2848_=_C3749 ,C2848_=_C3897 ,C2849_=_C2850 ,C2849_=_C2852 ,C2849_=_C2853 ,C2849_=_C2854 ,\nC2849_=_C2855 ,C2849_=_C3750 ,C2849_=_C3899 ,C2850_=_C2852 ,C2850_=_C2853 ,C2850_=_C2854 ,\nC2850_=_C2855 ,C2852_=_C2853 ,C2852_=_C2854 ,C2852_=_C2855 ,C2852_=_C3232 ,C2852_=_C3755 ,\nC2852_=_C3842 ,C2852_=_C4020 ,C2853_=_C2854 ,C2853_=_C2855 ,C2853_=_C3315 ,C2853_=_C3756 ,\nC2853_=_C3786 ,C2853_=_C4047 ,C2854_=_C2855 ,C2873_=_C2878 ,C2873_=_C2917 ,C2873_=_C3388 ,\nC2873_=_C3464 ,C2873_=_C3623 ,C2873_=_C3711 ,C2873_=_C3749 ,C2873_=_C3750 ,C2873_=_C3751 ,\nC2873_=_C3753 ,C2873_=_C3755 ,C2873_=_C3756 ,C2878_=_C3394 ,C2878_=_C3468 ,C2878_=_C3666 ,\nC2878_=_C3810 ,C2878_=_C3950 ,C2878_=_C3966 ,C2878_=_C3967 ,C2878_=_C3969 ,C2906_=_C2907 ,\nC2906_=_C2918 ,C2906_=_C2966 ,C2906_=_C2978 ,C2906_=_C3037 ,C2906_=_C3065 ,C2906_=_C3271 ,\nC2906_=_C3364 ,C2906_=_C3654 ,C2906_=_C3774 ,C2906_=_C3805 ,C2906_=_C3808 ,C2906_=_C3809 ,\nC2907_=_C2919 ,C2907_=_C3067 ,C2907_=_C3092 ,C2907_=_C3256 ,C2907_=_C3403 ,C2907_=_C3444 ,\nC2907_=_C3578 ,C2907_=_C3704 ,C2907_=_C3888 ,C2907_=_C3889 ,C2907_=_C3890 ,C2907_=_C3892 ,\nC2917_=_C2918 ,C2917_=_C2919 ,C2917_=_C2925 ,C2917_=_C3388 ,C2917_=_C3464 ,C2917_=_C3623 ,\nC2917_=_C3711 ,C2917_=_C3749 ,C2917_=_C3750 ,C2917_=_C3751 ,C2917_=_C3753 ,C2917_=_C3755 ,\nC2917_=_C3756 ,C2918_=_C2919 ,C2918_=_C2925 ,C2918_=_C2966 ,C2918_=_C2978 ,C2918_=_C3037 ,\nC2918_=_C3065 ,C2918_=_C3271 ,C2918_=_C3364 ,C2918_=_C3654 ,C2918_=_C3774 ,C2918_=_C3805 ,\nC2918_=_C3808 ,C2918_=_C3809 ,C2919_=_C2925 ,C2919_=_C3067 ,C2919_=_C3092 ,C2919_=_C3256 ,\nC2919_=_C3403 ,C2919_=_C3444 ,C2919_=_C3578 ,C2919_=_C3704 ,C2919_=_C3888 ,C2919_=_C3889 ,\nC2919_=_C3890 ,C2919_=_C3892 ,C2925_=_C3203 ,C2925_=_C3260 ,C2925_=_C3277 ,C2925_=_C3639 ,\nC2925_=_C3650 ,C2925_=_C3819 ,C2925_=_C3930 ,C2925_=_C3945 ,C2925_=_C4011 ,C2925_=_C4049 ,\nC2925_=_C4083 ,C2925_=_C4084 ,C2927_=_C2929 ,C2927_=_C2934 ,C2927_=_C2935 ,C2927_=_C2937</w:t>
      </w:r>
    </w:p>
    <w:p>
      <w:pPr>
        <w:pStyle w:val="PreformattedText"/>
        <w:bidi w:val="0"/>
        <w:spacing w:before="0" w:after="0"/>
        <w:jc w:val="left"/>
        <w:rPr/>
      </w:pPr>
      <w:r>
        <w:rPr/>
        <w:t xml:space="preserve"> </w:t>
      </w:r>
      <w:r>
        <w:rPr/>
        <w:t>,\nC2927_=_C2938 ,C2927_=_C2940 ,C2927_=_C2941 ,C2927_=_C3037 ,C2929_=_C2934 ,C2929_=_C2935 ,\nC2929_=_C2937 ,C2929_=_C2938 ,C2929_=_C2940 ,C2929_=_C2941 ,C2929_=_C3103 ,C2929_=_C3108 ,\nC2934_=_C2935 ,C2934_=_C2937 ,C2934_=_C2938 ,C2934_=_C2940 ,C2934_=_C2941 ,C2934_=_C3020 ,\nC2934_=_C3177 ,C2934_=_C3845 ,C2935_=_C2937 ,C2935_=_C2938 ,C2935_=_C2940 ,C2935_=_C2941 ,\nC2937_=_C2938 ,C2937_=_C2940 ,C2937_=_C2941 ,C2937_=_C3024 ,C2937_=_C3850 ,C2938_=_C2940 ,\nC2938_=_C2941 ,C2938_=_C3423 ,C2938_=_C3853 ,C2940_=_C2941 ,C2940_=_C3184 ,C2940_=_C3809 ,\nC2940_=_C3838 ,C2941_=_C3082 ,C2941_=_C3185 ,C2941_=_C3250 ,C2941_=_C3320 ,C2941_=_C3563 ,\nC2941_=_C4023 ,C2941_=_C4102 ,C2952_=_C3094 ,C2952_=_C3258 ,C2952_=_C3492 ,C2952_=_C3549 ,\nC2952_=_C3694 ,C2952_=_C3741 ,C2952_=_C3899 ,C2952_=_C3901 ,C2952_=_C3915 ,C2952_=_C3979 ,\nC2952_=_C3981 ,C2952_=_C3982 ,C2952_=_C3983 ,C2966_=_C2978 ,C2966_=_C3037 ,C2966_=_C3065 ,\nC2966_=_C3271 ,C2966_=_C3364 ,C2966_=_C3654 ,C2966_=_C3774 ,C2966_=_C3805 ,C2966_=_C3808 ,\nC2966_=_C3809 ,C2978_=_C2980 ,C2978_=_C3037 ,C2978_=_C3065 ,C2978_=_C3271 ,C2978_=_C3364 ,\nC2978_=_C3654 ,C2978_=_C3774 ,C2978_=_C3805 ,C2978_=_C3808 ,C2978_=_C3809 ,C2980_=_C3616 ,\nC2980_=_C3766 ,C2980_=_C3838 ,C2982_=_C2984 ,C2982_=_C2988 ,C2982_=_C3144 ,C2982_=_C3145 ,\nC2982_=_C3146 ,C2982_=_C3147 ,C2982_=_C3148 ,C2982_=_C3149 ,C2982_=_C3150 ,C2982_=_C3154 ,\nC2982_=_C3155 ,C2982_=_C3156 ,C2984_=_C2988 ,C2984_=_C3280 ,C2984_=_C3309 ,C2984_=_C3310 ,\nC2984_=_C3311 ,C2984_=_C3312 ,C2984_=_C3313 ,C2984_=_C3315 ,C2984_=_C3317 ,C2984_=_C3318 ,\nC2984_=_C3320 ,C2988_=_C3048 ,C2988_=_C3162 ,C2988_=_C3376 ,C2988_=_C3576 ,C2988_=_C3585 ,\nC2988_=_C3589 ,C2988_=_C3590 ,C2988_=_C3593 ,C3005_=_C3127 ,C3005_=_C3167 ,C3005_=_C3192 ,\nC3005_=_C3469 ,C3005_=_C3828 ,C3005_=_C3934 ,C3005_=_C3976 ,C3005_=_C3977 ,C3005_=_C3978 ,\nC3011_=_C3012 ,C3011_=_C3014 ,C3011_=_C3015 ,C3011_=_C3016 ,C3011_=_C3020 ,C3011_=_C3022 ,\nC3011_=_C3023 ,C3011_=_C3024 ,C3011_=_C3025 ,C3011_=_C3026 ,C3011_=_C3090 ,C3011_=_C3092 ,\nC3011_=_C3094 ,C3012_=_C3014 ,C3012_=_C3015 ,C3012_=_C3016 ,C3012_=_C3020 ,C3012_=_C3022 ,\nC3012_=_C3023 ,C3012_=_C3024 ,C3012_=_C3025 ,C3012_=_C3026 ,C3012_=_C3210 ,C3012_=_C3219 ,\nC3014_=_C3015 ,C3014_=_C3016 ,C3014_=_C3020 ,C3014_=_C3022 ,C3014_=_C3023 ,C3014_=_C3024 ,\nC3014_=_C3025 ,C3014_=_C3026 ,C3014_=_C3297 ,C3014_=_C3326 ,C3014_=_C3329 ,C3015_=_C3016 ,\nC3015_=_C3020 ,C3015_=_C3022 ,C3015_=_C3023 ,C3015_=_C3024 ,C3015_=_C3025 ,C3015_=_C3026 ,\nC3015_=_C3300 ,C3015_=_C3310 ,C3015_=_C3643 ,C3015_=_C3648 ,C3015_=_C3650 ,C3016_=_C3020 ,\nC3016_=_C3022 ,C3016_=_C3023 ,C3016_=_C3024 ,C3016_=_C3025 ,C3016_=_C3026 ,C3016_=_C3301 ,\nC3016_=_C3414 ,C3016_=_C3765 ,C3016_=_C3766 ,C3016_=_C3767 ,C3016_=_C3768 ,C3016_=_C3769 ,\nC3016_=_C3770 ,C3016_=_C3773 ,C3020_=_C3022 ,C3020_=_C3023 ,C3020_=_C3024 ,C3020_=_C3025 ,\nC3020_=_C3026 ,C3020_=_C3177 ,C3020_=_C3845 ,C3022_=_C3023 ,C3022_=_C3024 ,C3022_=_C3025 ,\nC3022_=_C3026 ,C3022_=_C3247 ,C3022_=_C3306 ,C3022_=_C3881 ,C3023_=_C3024 ,C3023_=_C3025 ,\nC3023_=_C3026 ,C3023_=_C3459 ,C3023_=_C3849 ,C3023_=_C3969 ,C3023_=_C4052 ,C3024_=_C3025 ,\nC3024_=_C3026 ,C3024_=_C3850 ,C3025_=_C3026 ,C3025_=_C3318 ,C3025_=_C3357 ,C3025_=_C3852 ,\nC3026_=_C3855 ,C3026_=_C3983 ,C3037_=_C3065 ,C3037_=_C3271 ,C3037_=_C3364 ,C3037_=_C3654 ,\nC3037_=_C3774 ,C3037_=_C3805 ,C3037_=_C3808 ,C3037_=_C3809 ,C3044_=_C3048 ,C3044_=_C3075 ,\nC3044_=_C3077 ,C3044_=_C3082 ,C3048_=_C3162 ,C3048_=_C3376 ,C3048_=_C3576 ,C3048_=_C3585 ,\nC3048_=_C3589 ,C3048_=_C3590 ,C3048_=_C3593 ,C3065_=_C3067 ,C3065_=_C3271 ,C3065_=_C3364 ,\nC3065_=_C3654 ,C3065_=_C3774 ,C3065_=_C3805 ,C3065_=_C3808 ,C3065_=_C3809 ,C3067_=_C3092 ,\nC3067_=_C3256 ,C3067_=_C3403 ,C3067_=_C3444 ,C3067_=_C3578 ,C3067_=_C3704 ,C3067_=_C3888 ,\nC3067_=_C3889 ,C3067_=_C3890 ,C3067_=_C3892 ,C3075_=_C3077 ,C3075_=_C3082 ,C3075_=_C3145 ,\nC3075_=_C3480 ,C3075_=_C3483 ,C3075_=_C3484 ,C3077_=_C3082 ,C3077_=_C3245 ,C3077_=_C3452 ,\nC3077_=_C3810 ,C3077_=_C3813 ,C3082_=_C3185 ,C3082_=_C3250 ,C3082_=_C3320 ,C3082_=_C3563 ,\nC3082_=_C4023 ,C3082_=_C4102 ,C3090_=_C3092 ,C3090_=_C3094 ,C3090_=_C3108 ,C3090_=_C3210 ,\nC3090_=_C3617 ,C3090_=_C3664 ,C3090_=_C3768 ,C3090_=_C3845 ,C3090_=_C3849 ,C3090_=_C3850 ,\nC3090_=_C3851 ,C3090_=_C3852 ,C3090_=_C3853 ,C3090_=_C3855 ,C3092_=_C3094 ,C3092_=_C3256 ,\nC3092_=_C3403 ,C3092_=_C3444 ,C3092_=_C3578 ,C3092_=_C3704 ,C3092_=_C3888 ,C3092_=_C3889 ,\nC3092_=_C3890 ,C3092_=_C3892 ,C3094_=_C3258 ,C3094_=_C3492 ,C3094_=_C3549 ,C3094_=_C3694 ,\nC3094_=_C3741 ,C3094_=_C3899 ,C3094_=_C3901 ,C3094_=_C3915 ,C3094_=_C3979 ,C3094_=_C3981 ,\nC3094_=_C3982 ,C3094_=_C3983 ,C3103_=_C3108 ,C3103_=_C3252 ,C3103_=_C3385 ,C3103_=_C3412 ,\nC3103_=_C3413 ,C3103_=_C3414 ,C3103_=_C3415 ,C3103_=_C3420 ,C3103_=_C3421 ,C3103_=_C3423 ,\nC3108_=_C3210 ,C3108_=_C3617 ,C3108_=_C3664 ,C3108_=_C3768 ,C3108_=_C3845 ,C3108_=_C3849 ,\nC3108_=_C3850 ,C3108_=_C3851 ,C3108_=_C3852 ,C3108_=_C3853 ,C3108_=_C3855 ,C3119_=_C3127 ,\nC3119_=_C3130 ,C3119_=_C3221 ,C3119_=_C3225 ,C3119_=_C3226 ,C3119_=_C3227 ,C3119_=_C3228 ,\nC3119_=_C3232 ,C3119_=_C3233 ,C3119_=_C3234 ,C3119_=_C3236 ,C3119_=_C3238 ,C3127_=_C3130 ,\nC3127_=_C3167 ,C3127_=_C3192 ,C3127_=_C3469 ,C3127_=_C3828 ,C3127_=_C3934 ,C3127_=_C3976 ,\nC3127_=_C3977 ,C3127_=_C3978 ,C3130_=_C3276 ,C3130_=_C3342 ,C3130_=_C3760 ,C3130_=_C3799 ,\nC3130_=_C4009 ,C3130_=_C4043 ,C3130_=_C4044 ,C3130_=_C4045 ,C3135_=_C3241 ,C3135_=_C3244 ,\nC3135_=_C3245 ,C3135_=_C3247 ,C3135_=_C3250 ,C3144_=_C3145 ,C3144_=_C3146 ,C3144_=_C3147 ,\nC3144_=_C3148 ,C3144_=_C3149 ,C3144_=_C3150 ,C3144_=_C3154 ,C3144_=_C3155 ,C3144_=_C3156 ,\nC3144_=_C3464 ,C3144_=_C3466 ,C3144_=_C3468 ,C3144_=_C3469 ,C3145_=_C3146 ,C3145_=_C3147 ,\nC3145_=_C3148 ,C3145_=_C3149 ,C3145_=_C3150 ,C3145_=_C3154 ,C3145_=_C3155 ,C3145_=_C3156 ,\nC3145_=_C3480 ,C3145_=_C3483 ,C3145_=_C3484 ,C3146_=_C3147 ,C3146_=_C3148 ,C3146_=_C3149 ,\nC3146_=_C3150 ,C3146_=_C3154 ,C3146_=_C3155 ,C3146_=_C3156 ,C3147_=_C3148 ,C3147_=_C3149 ,\nC3147_=_C3150 ,C3147_=_C3154 ,C3147_=_C3155 ,C3147_=_C3156 ,C3147_=_C3512 ,C3147_=_C3515 ,\nC3148_=_C3149 ,C3148_=_C3150 ,C3148_=_C3154 ,C3148_=_C3155 ,C3148_=_C3156 ,C3149_=_C3150 ,\nC3149_=_C3154 ,C3149_=_C3155 ,C3149_=_C3156 ,C3149_=_C3749 ,C3149_=_C3897 ,C3150_=_C3154 ,\nC3150_=_C3155 ,C3150_=_C3156 ,C3150_=_C3933 ,C3150_=_C3934 ,C3150_=_C3937 ,C3154_=_C3155 ,\nC3154_=_C3156 ,C3154_=_C3234 ,C3154_=_C3420 ,C3154_=_C3889 ,C3154_=_C3941 ,C3154_=_C3976 ,\nC3154_=_C3979 ,C3154_=_C4049 ,C3154_=_C4051 ,C3155_=_C3156 ,C3155_=_C3238 ,C3156_=_C3944 ,\nC3156_=_C3977 ,C3162_=_C3167 ,C3162_=_C3376 ,C3162_=_C3576 ,C3162_=_C3585 ,C3162_=_C3589 ,\nC3162_=_C3590 ,C3162_=_C3593 ,C3167_=_C3192 ,C3167_=_C3469 ,C3167_=_C3828 ,C3167_=_C3934 ,\nC3167_=_C3976 ,C3167_=_C3977 ,C3167_=_C3978 ,C3172_=_C3175 ,C3172_=_C3176 ,C3172_=_C3177 ,\nC3172_=_C3179 ,C3172_=_C3181 ,C3172_=_C3182 ,C3172_=_C3184 ,C3172_=_C3185 ,C3172_=_C3241 ,\nC3172_=_C3347 ,C3172_=_C3385 ,C3172_=_C3388 ,C3172_=_C3390 ,C3172_=_C3394 ,C3175_=_C3176 ,\nC3175_=_C3177 ,C3175_=_C3179 ,C3175_=_C3181 ,C3175_=_C3182 ,C3175_=_C3184 ,C3175_=_C3185 ,\nC3176_=_C3177 ,C3176_=_C3179 ,C3176_=_C3181 ,C3176_=_C3182 ,C3176_=_C3184 ,C3176_=_C3185 ,\nC3176_=_C3244 ,C3176_=_C3351 ,C3176_=_C3415 ,C3176_=_C3774 ,C3176_=_C3776 ,C3177_=_C3179 ,\nC3177_=_C3181 ,C3177_=_C3182 ,C3177_=_C3184 ,C3177_=_C3185 ,C3177_=_C3845 ,C3179_=_C3181 ,\nC3179_=_C3182 ,C3179_=_C3184 ,C3179_=_C3185 ,C3181_=_C3182 ,C3181_=_C3184 ,C3181_=_C3185 ,\nC3182_=_C3184 ,C3182_=_C3185 ,C3182_=_C3885 ,C3182_=_C4043 ,C3182_=_C4089 ,C3182_=_C4090 ,\nC3184_=_C3185 ,C3184_=_C3809 ,C3184_=_C3838 ,C3185_=_C3250 ,C3185_=_C3320 ,C3185_=_C3563 ,\nC3185_=_C4023 ,C3185_=_C4102 ,C3192_=_C3469 ,C3192_=_C3828 ,C3192_=_C3934 ,C3192_=_C3976 ,\nC3192_=_C3977 ,C3192_=_C3978 ,C3203_=_C3207 ,C3203_=_C3208 ,C3203_=_C3260 ,C3203_=_C3277 ,\nC3203_=_C3639 ,C3203_=_C3650 ,C3203_=_C3819 ,C3203_=_C3930 ,C3203_=_C3945 ,C3203_=_C4011 ,\nC3203_=_C4049 ,C3203_=_C4083 ,C3203_=_C4084 ,C3207_=_C3208 ,C3207_=_C3219 ,C3207_=_C3483 ,\nC3207_=_C3721 ,C3207_=_C3745 ,C3207_=_C3897 ,C3207_=_C3920 ,C3207_=_C4089 ,C3208_=_C3484 ,\nC3208_=_C3722 ,C3208_=_C3746 ,C3208_=_C3921 ,C3208_=_C4090 ,C3210_=_C3219 ,C3210_=_C3617 ,\nC3210_=_C3664 ,C3210_=_C3768 ,C3210_=_C3845 ,C3210_=_C3849 ,C3210_=_C3850 ,C3210_=_C3851 ,\nC3210_=_C3852 ,C3210_=_C3853 ,C3210_=_C3855 ,C3219_=_C3483 ,C3219_=_C3721 ,C3219_=_C3745 ,\nC3219_=_C3897 ,C3219_=_C3920 ,C3219_=_C4089 ,C3221_=_C3225 ,C3221_=_C3226 ,C3221_=_C3227 ,\nC3221_=_C3228 ,C3221_=_C3232 ,C3221_=_C3233 ,C3221_=_C3234 ,C3221_=_C3236 ,C3221_=_C3238 ,\nC3221_=_C3252 ,C3221_=_C3256 ,C3221_=_C3257 ,C3221_=_C3258 ,C3221_=_C3260 ,C3225_=_C3226 ,\nC3225_=_C3227 ,C3225_=_C3228 ,C3225_=_C3232 ,C3225_=_C3233 ,C3225_=_C3234 ,C3225_=_C3236 ,\nC3225_=_C3238 ,C3225_=_C3492 ,C3226_=_C3227 ,C3226_=_C3228 ,C3226_=_C3232 ,C3226_=_C3233 ,\nC3226_=_C3234 ,C3226_=_C3236 ,C3226_=_C3238 ,C3226_=_C3299 ,C3226_=_C3349 ,C3226_=_C3576 ,\nC3226_=_C3578 ,C3226_=_C3579 ,C3226_=_C3581 ,C3227_=_C3228 ,C3227_=_C3232 ,C3227_=_C3233 ,\nC3227_=_C3234 ,C3227_=_C3236 ,C3227_=_C3238 ,C3227_=_C3585 ,C3227_=_C3654 ,C3228_=_C3232 ,\nC3228_=_C3233 ,C3228_=_C3234 ,C3228_=_C3236 ,C3228_=_C3238 ,C3228_=_C3799 ,C3232_=_C3233 ,\nC3232_=_C3234 ,C3232_=_C3236 ,C3232_=_C3238 ,C3232_=_C3755 ,C3232_=_C3842 ,C3232_=_C4020 ,\nC3233_=_C3234 ,C3233_=_C3236 ,C3233_=_C3238 ,C3234_=_C3236 ,C3234_=_C3238 ,C3234_=_C3420 ,\nC3234_=_C3889 ,C3234_=_C3941 ,C3234_=_C3976 ,C3234_=_C3979 ,C3234_=_C4049 ,C3234_=_C4051 ,\nC3236_=_C3238 ,C3241_=_C3244 ,C3241_=_C3245 ,C3241_=_C3247 ,C3241_=_C3250 ,C3241_=_C3347 ,\nC3241_=_C3385 ,C3241_=_C3388 ,C3241_=_C3390 ,C3241_=_C3394 ,C3244_=_C3245 ,C3244_=_C3247 ,\nC3244_=_C3250 ,C3244_=_C3351 ,C3244_=_C3415 ,C3244_=_C3774 ,C3244_=_C3776 ,C3245_=_C3247 ,\nC3245_=_C3250 ,C3245_=_C3452 ,C3245_=_C3810 ,C3245_=_C3813 ,C3247_=_C3250 ,C3247_=_C3306 ,\nC3247_=_C3881 ,C3250_=_C3320 ,C3250_=_C3563 ,C3250_=_C4023</w:t>
      </w:r>
    </w:p>
    <w:p>
      <w:pPr>
        <w:pStyle w:val="PreformattedText"/>
        <w:bidi w:val="0"/>
        <w:spacing w:before="0" w:after="0"/>
        <w:jc w:val="left"/>
        <w:rPr/>
      </w:pPr>
      <w:r>
        <w:rPr/>
        <w:t xml:space="preserve"> </w:t>
      </w:r>
      <w:r>
        <w:rPr/>
        <w:t>,C3250_=_C4102 ,C3252_=_C3256 ,\nC3252_=_C3257 ,C3252_=_C3258 ,C3252_=_C3260 ,C3252_=_C3385 ,C3252_=_C3412 ,C3252_=_C3413 ,\nC3252_=_C3414 ,C3252_=_C3415 ,C3252_=_C3420 ,C3252_=_C3421 ,C3252_=_C3423 ,C3256_=_C3257 ,\nC3256_=_C3258 ,C3256_=_C3260 ,C3256_=_C3403 ,C3256_=_C3444 ,C3256_=_C3578 ,C3256_=_C3704 ,\nC3256_=_C3888 ,C3256_=_C3889 ,C3256_=_C3890 ,C3256_=_C3892 ,C3257_=_C3258 ,C3257_=_C3260 ,\nC3257_=_C3430 ,C3257_=_C3618 ,C3257_=_C3705 ,C3257_=_C3769 ,C3257_=_C3963 ,C3257_=_C3964 ,\nC3258_=_C3260 ,C3258_=_C3492 ,C3258_=_C3549 ,C3258_=_C3694 ,C3258_=_C3741 ,C3258_=_C3899 ,\nC3258_=_C3901 ,C3258_=_C3915 ,C3258_=_C3979 ,C3258_=_C3981 ,C3258_=_C3982 ,C3258_=_C3983 ,\nC3260_=_C3277 ,C3260_=_C3639 ,C3260_=_C3650 ,C3260_=_C3819 ,C3260_=_C3930 ,C3260_=_C3945 ,\nC3260_=_C4011 ,C3260_=_C4049 ,C3260_=_C4083 ,C3260_=_C4084 ,C3271_=_C3276 ,C3271_=_C3277 ,\nC3271_=_C3364 ,C3271_=_C3654 ,C3271_=_C3774 ,C3271_=_C3805 ,C3271_=_C3808 ,C3271_=_C3809 ,\nC3276_=_C3277 ,C3276_=_C3342 ,C3276_=_C3760 ,C3276_=_C3799 ,C3276_=_C4009 ,C3276_=_C4043 ,\nC3276_=_C4044 ,C3276_=_C4045 ,C3277_=_C3639 ,C3277_=_C3650 ,C3277_=_C3819 ,C3277_=_C3930 ,\nC3277_=_C3945 ,C3277_=_C4011 ,C3277_=_C4049 ,C3277_=_C4083 ,C3277_=_C4084 ,C3280_=_C3293 ,\nC3280_=_C3309 ,C3280_=_C3310 ,C3280_=_C3311 ,C3280_=_C3312 ,C3280_=_C3313 ,C3280_=_C3315 ,\nC3280_=_C3317 ,C3280_=_C3318 ,C3280_=_C3320 ,C3293_=_C3648 ,C3293_=_C3670 ,C3293_=_C3830 ,\nC3293_=_C3928 ,C3293_=_C3937 ,C3293_=_C4047 ,C3293_=_C4074 ,C3293_=_C4075 ,C3297_=_C3299 ,\nC3297_=_C3300 ,C3297_=_C3301 ,C3297_=_C3306 ,C3297_=_C3326 ,C3297_=_C3329 ,C3299_=_C3300 ,\nC3299_=_C3301 ,C3299_=_C3306 ,C3299_=_C3349 ,C3299_=_C3576 ,C3299_=_C3578 ,C3299_=_C3579 ,\nC3299_=_C3581 ,C3300_=_C3301 ,C3300_=_C3306 ,C3300_=_C3310 ,C3300_=_C3643 ,C3300_=_C3648 ,\nC3300_=_C3650 ,C3301_=_C3306 ,C3301_=_C3414 ,C3301_=_C3765 ,C3301_=_C3766 ,C3301_=_C3767 ,\nC3301_=_C3768 ,C3301_=_C3769 ,C3301_=_C3770 ,C3301_=_C3773 ,C3306_=_C3881 ,C3309_=_C3310 ,\nC3309_=_C3311 ,C3309_=_C3312 ,C3309_=_C3313 ,C3309_=_C3315 ,C3309_=_C3317 ,C3309_=_C3318 ,\nC3309_=_C3320 ,C3310_=_C3311 ,C3310_=_C3312 ,C3310_=_C3313 ,C3310_=_C3315 ,C3310_=_C3317 ,\nC3310_=_C3318 ,C3310_=_C3320 ,C3310_=_C3643 ,C3310_=_C3648 ,C3310_=_C3650 ,C3311_=_C3312 ,\nC3311_=_C3313 ,C3311_=_C3315 ,C3311_=_C3317 ,C3311_=_C3318 ,C3311_=_C3320 ,C3311_=_C3828 ,\nC3311_=_C3830 ,C3312_=_C3313 ,C3312_=_C3315 ,C3312_=_C3317 ,C3312_=_C3318 ,C3312_=_C3320 ,\nC3312_=_C3928 ,C3312_=_C3930 ,C3313_=_C3315 ,C3313_=_C3317 ,C3313_=_C3318 ,C3313_=_C3320 ,\nC3313_=_C3751 ,C3313_=_C3950 ,C3315_=_C3317 ,C3315_=_C3318 ,C3315_=_C3320 ,C3315_=_C3756 ,\nC3315_=_C3786 ,C3315_=_C4047 ,C3317_=_C3318 ,C3317_=_C3320 ,C3317_=_C3874 ,C3317_=_C4074 ,\nC3318_=_C3320 ,C3318_=_C3357 ,C3318_=_C3852 ,C3320_=_C3563 ,C3320_=_C4023 ,C3320_=_C4102 ,\nC3326_=_C3329 ,C3326_=_C3441 ,C3326_=_C3515 ,C3326_=_C3546 ,C3326_=_C3615 ,C3326_=_C3634 ,\nC3326_=_C3765 ,C3326_=_C3781 ,C3326_=_C3784 ,C3326_=_C3786 ,C3326_=_C3787 ,C3329_=_C3643 ,\nC3329_=_C3881 ,C3329_=_C3882 ,C3329_=_C3884 ,C3329_=_C3885 ,C3329_=_C3886 ,C3342_=_C3760 ,\nC3342_=_C3799 ,C3342_=_C4009 ,C3342_=_C4043 ,C3342_=_C4044 ,C3342_=_C4045 ,C3347_=_C3349 ,\nC3347_=_C3350 ,C3347_=_C3351 ,C3347_=_C3353 ,C3347_=_C3355 ,C3347_=_C3357 ,C3347_=_C3358 ,\nC3347_=_C3385 ,C3347_=_C3388 ,C3347_=_C3390 ,C3347_=_C3394 ,C3349_=_C3350 ,C3349_=_C3351 ,\nC3349_=_C3353 ,C3349_=_C3355 ,C3349_=_C3357 ,C3349_=_C3358 ,C3349_=_C3576 ,C3349_=_C3578 ,\nC3349_=_C3579 ,C3349_=_C3581 ,C3350_=_C3351 ,C3350_=_C3353 ,C3350_=_C3355 ,C3350_=_C3357 ,\nC3350_=_C3358 ,C3350_=_C3760 ,C3351_=_C3353 ,C3351_=_C3355 ,C3351_=_C3357 ,C3351_=_C3358 ,\nC3351_=_C3415 ,C3351_=_C3774 ,C3351_=_C3776 ,C3353_=_C3355 ,C3353_=_C3357 ,C3353_=_C3358 ,\nC3355_=_C3357 ,C3355_=_C3358 ,C3355_=_C3590 ,C3355_=_C3945 ,C3357_=_C3358 ,C3357_=_C3852 ,\nC3364_=_C3366 ,C3364_=_C3654 ,C3364_=_C3774 ,C3364_=_C3805 ,C3364_=_C3808 ,C3364_=_C3809 ,\nC3366_=_C3390 ,C3366_=_C3529 ,C3366_=_C3776 ,C3366_=_C3874 ,C3366_=_C3875 ,C3366_=_C3876 ,\nC3376_=_C3576 ,C3376_=_C3585 ,C3376_=_C3589 ,C3376_=_C3590 ,C3376_=_C3593 ,C3385_=_C3388 ,\nC3385_=_C3390 ,C3385_=_C3394 ,C3385_=_C3412 ,C3385_=_C3413 ,C3385_=_C3414 ,C3385_=_C3415 ,\nC3385_=_C3420 ,C3385_=_C3421 ,C3385_=_C3423 ,C3388_=_C3390 ,C3388_=_C3394 ,C3388_=_C3464 ,\nC3388_=_C3623 ,C3388_=_C3711 ,C3388_=_C3749 ,C3388_=_C3750 ,C3388_=_C3751 ,C3388_=_C3753 ,\nC3388_=_C3755 ,C3388_=_C3756 ,C3390_=_C3394 ,C3390_=_C3529 ,C3390_=_C3776 ,C3390_=_C3874 ,\nC3390_=_C3875 ,C3390_=_C3876 ,C3394_=_C3468 ,C3394_=_C3666 ,C3394_=_C3810 ,C3394_=_C3950 ,\nC3394_=_C3966 ,C3394_=_C3967 ,C3394_=_C3969 ,C3403_=_C3444 ,C3403_=_C3578 ,C3403_=_C3704 ,\nC3403_=_C3888 ,C3403_=_C3889 ,C3403_=_C3890 ,C3403_=_C3892 ,C3412_=_C3413 ,C3412_=_C3414 ,\nC3412_=_C3415 ,C3412_=_C3420 ,C3412_=_C3421 ,C3412_=_C3423 ,C3412_=_C3615 ,C3412_=_C3616 ,\nC3412_=_C3617 ,C3412_=_C3618 ,C3412_=_C3619 ,C3412_=_C3622 ,C3413_=_C3414 ,C3413_=_C3415 ,\nC3413_=_C3420 ,C3413_=_C3421 ,C3413_=_C3423 ,C3413_=_C3664 ,C3413_=_C3666 ,C3413_=_C3668 ,\nC3413_=_C3670 ,C3414_=_C3415 ,C3414_=_C3420 ,C3414_=_C3421 ,C3414_=_C3423 ,C3414_=_C3765 ,\nC3414_=_C3766 ,C3414_=_C3767 ,C3414_=_C3768 ,C3414_=_C3769 ,C3414_=_C3770 ,C3414_=_C3773 ,\nC3415_=_C3420 ,C3415_=_C3421 ,C3415_=_C3423 ,C3415_=_C3774 ,C3415_=_C3776 ,C3420_=_C3421 ,\nC3420_=_C3423 ,C3420_=_C3889 ,C3420_=_C3941 ,C3420_=_C3976 ,C3420_=_C3979 ,C3420_=_C4049 ,\nC3420_=_C4051 ,C3421_=_C3423 ,C3421_=_C3851 ,C3423_=_C3853 ,C3430_=_C3618 ,C3430_=_C3705 ,\nC3430_=_C3769 ,C3430_=_C3963 ,C3430_=_C3964 ,C3441_=_C3444 ,C3441_=_C3515 ,C3441_=_C3546 ,\nC3441_=_C3615 ,C3441_=_C3634 ,C3441_=_C3765 ,C3441_=_C3781 ,C3441_=_C3784 ,C3441_=_C3786 ,\nC3441_=_C3787 ,C3444_=_C3578 ,C3444_=_C3704 ,C3444_=_C3888 ,C3444_=_C3889 ,C3444_=_C3890 ,\nC3444_=_C3892 ,C3449_=_C3450 ,C3449_=_C3451 ,C3449_=_C3452 ,C3449_=_C3456 ,C3449_=_C3459 ,\nC3449_=_C3460 ,C3449_=_C3461 ,C3449_=_C3529 ,C3449_=_C3531 ,C3450_=_C3451 ,C3450_=_C3452 ,\nC3450_=_C3456 ,C3450_=_C3459 ,C3450_=_C3460 ,C3450_=_C3461 ,C3450_=_C3678 ,C3451_=_C3452 ,\nC3451_=_C3456 ,C3451_=_C3459 ,C3451_=_C3460 ,C3451_=_C3461 ,C3451_=_C3684 ,C3452_=_C3456 ,\nC3452_=_C3459 ,C3452_=_C3460 ,C3452_=_C3461 ,C3452_=_C3810 ,C3452_=_C3813 ,C3456_=_C3459 ,\nC3456_=_C3460 ,C3456_=_C3461 ,C3456_=_C3967 ,C3456_=_C4005 ,C3459_=_C3460 ,C3459_=_C3461 ,\nC3459_=_C3849 ,C3459_=_C3969 ,C3459_=_C4052 ,C3460_=_C3461 ,C3460_=_C3884 ,C3460_=_C3943 ,\nC3461_=_C4026 ,C3464_=_C3466 ,C3464_=_C3468 ,C3464_=_C3469 ,C3464_=_C3623 ,C3464_=_C3711 ,\nC3464_=_C3749 ,C3464_=_C3750 ,C3464_=_C3751 ,C3464_=_C3753 ,C3464_=_C3755 ,C3464_=_C3756 ,\nC3466_=_C3468 ,C3466_=_C3469 ,C3466_=_C3579 ,C3466_=_C3933 ,C3466_=_C3941 ,C3466_=_C3943 ,\nC3466_=_C3944 ,C3468_=_C3469 ,C3468_=_C3666 ,C3468_=_C3810 ,C3468_=_C3950 ,C3468_=_C3966 ,\nC3468_=_C3967 ,C3468_=_C3969 ,C3469_=_C3828 ,C3469_=_C3934 ,C3469_=_C3976 ,C3469_=_C3977 ,\nC3469_=_C3978 ,C3480_=_C3483 ,C3480_=_C3484 ,C3480_=_C3531 ,C3480_=_C3619 ,C3480_=_C3678 ,\nC3480_=_C3684 ,C3480_=_C3770 ,C3480_=_C4026 ,C3483_=_C3484 ,C3483_=_C3721 ,C3483_=_C3745 ,\nC3483_=_C3897 ,C3483_=_C3920 ,C3483_=_C4089 ,C3484_=_C3722 ,C3484_=_C3746 ,C3484_=_C3921 ,\nC3484_=_C4090 ,C3492_=_C3549 ,C3492_=_C3694 ,C3492_=_C3741 ,C3492_=_C3899 ,C3492_=_C3901 ,\nC3492_=_C3915 ,C3492_=_C3979 ,C3492_=_C3981 ,C3492_=_C3982 ,C3492_=_C3983 ,C3512_=_C3515 ,\nC3512_=_C3543 ,C3512_=_C3558 ,C3512_=_C3561 ,C3512_=_C3563 ,C3515_=_C3546 ,C3515_=_C3615 ,\nC3515_=_C3634 ,C3515_=_C3765 ,C3515_=_C3781 ,C3515_=_C3784 ,C3515_=_C3786 ,C3515_=_C3787 ,\nC3529_=_C3531 ,C3529_=_C3776 ,C3529_=_C3874 ,C3529_=_C3875 ,C3529_=_C3876 ,C3531_=_C3619 ,\nC3531_=_C3678 ,C3531_=_C3684 ,C3531_=_C3770 ,C3531_=_C4026 ,C3543_=_C3546 ,C3543_=_C3549 ,\nC3543_=_C3558 ,C3543_=_C3561 ,C3543_=_C3563 ,C3546_=_C3549 ,C3546_=_C3615 ,C3546_=_C3634 ,\nC3546_=_C3765 ,C3546_=_C3781 ,C3546_=_C3784 ,C3546_=_C3786 ,C3546_=_C3787 ,C3549_=_C3694 ,\nC3549_=_C3741 ,C3549_=_C3899 ,C3549_=_C3901 ,C3549_=_C3915 ,C3549_=_C3979 ,C3549_=_C3981 ,\nC3549_=_C3982 ,C3549_=_C3983 ,C3558_=_C3561 ,C3558_=_C3563 ,C3558_=_C3784 ,C3558_=_C4002 ,\nC3561_=_C3563 ,C3561_=_C3787 ,C3561_=_C3875 ,C3563_=_C4023 ,C3563_=_C4102 ,C3576_=_C3578 ,\nC3576_=_C3579 ,C3576_=_C3581 ,C3576_=_C3585 ,C3576_=_C3589 ,C3576_=_C3590 ,C3576_=_C3593 ,\nC3578_=_C3579 ,C3578_=_C3581 ,C3578_=_C3704 ,C3578_=_C3888 ,C3578_=_C3889 ,C3578_=_C3890 ,\nC3578_=_C3892 ,C3579_=_C3581 ,C3579_=_C3933 ,C3579_=_C3941 ,C3579_=_C3943 ,C3579_=_C3944 ,\nC3581_=_C3668 ,C3581_=_C3813 ,C3581_=_C4005 ,C3581_=_C4052 ,C3585_=_C3589 ,C3585_=_C3590 ,\nC3585_=_C3593 ,C3585_=_C3654 ,C3589_=_C3590 ,C3589_=_C3593 ,C3590_=_C3593 ,C3590_=_C3945 ,\nC3593_=_C3978 ,C3615_=_C3616 ,C3615_=_C3617 ,C3615_=_C3618 ,C3615_=_C3619 ,C3615_=_C3622 ,\nC3615_=_C3634 ,C3615_=_C3765 ,C3615_=_C3781 ,C3615_=_C3784 ,C3615_=_C3786 ,C3615_=_C3787 ,\nC3616_=_C3617 ,C3616_=_C3618 ,C3616_=_C3619 ,C3616_=_C3622 ,C3616_=_C3766 ,C3616_=_C3838 ,\nC3617_=_C3618 ,C3617_=_C3619 ,C3617_=_C3622 ,C3617_=_C3664 ,C3617_=_C3768 ,C3617_=_C3845 ,\nC3617_=_C3849 ,C3617_=_C3850 ,C3617_=_C3851 ,C3617_=_C3852 ,C3617_=_C3853 ,C3617_=_C3855 ,\nC3618_=_C3619 ,C3618_=_C3622 ,C3618_=_C3705 ,C3618_=_C3769 ,C3618_=_C3963 ,C3618_=_C3964 ,\nC3619_=_C3622 ,C3619_=_C3678 ,C3619_=_C3684 ,C3619_=_C3770 ,C3619_=_C4026 ,C3622_=_C3773 ,\nC3622_=_C4002 ,C3622_=_C4051 ,C3622_=_C4102 ,C3623_=_C3711 ,C3623_=_C3749 ,C3623_=_C3750 ,\nC3623_=_C3751 ,C3623_=_C3753 ,C3623_=_C3755 ,C3623_=_C3756 ,C3634_=_C3639 ,C3634_=_C3765 ,\nC3634_=_C3781 ,C3634_=_C3784 ,C3634_=_C3786 ,C3634_=_C3787 ,C3639_=_C3650 ,C3639_=_C3819 ,\nC3639_=_C3930 ,C3639_=_C3945 ,C3639_=_C4011 ,C3639_=_C4049 ,C3639_=_C4083 ,C3639_=_C4084 ,\nC3643_=_C3648 ,C3643_=_C3650 ,C3643_=_C3881 ,C3643_=_C3882 ,C3643_=_C3884 ,C3643_=_C3885 ,\nC3643_=_C3886 ,C3648_=_C3650 ,C3648_=_C3670 ,C3648_=_C3830 ,C3648_=_C3928 ,C3648_=_C3937 ,\nC3648_=_C4047 ,C3648_=_C4074 ,C3648_=_C4075 ,C3650_=_C3819 ,C3650_=_C3930 ,C3650_=_C3945 ,\nC3650_=_C4011 ,C3650_=_C4049</w:t>
      </w:r>
    </w:p>
    <w:p>
      <w:pPr>
        <w:pStyle w:val="PreformattedText"/>
        <w:bidi w:val="0"/>
        <w:spacing w:before="0" w:after="0"/>
        <w:jc w:val="left"/>
        <w:rPr/>
      </w:pPr>
      <w:r>
        <w:rPr/>
        <w:t xml:space="preserve"> </w:t>
      </w:r>
      <w:r>
        <w:rPr/>
        <w:t>,C3650_=_C4083 ,C3650_=_C4084 ,C3654_=_C3774 ,C3654_=_C3805 ,\nC3654_=_C3808 ,C3654_=_C3809 ,C3664_=_C3666 ,C3664_=_C3668 ,C3664_=_C3670 ,C3664_=_C3768 ,\nC3664_=_C3845 ,C3664_=_C3849 ,C3664_=_C3850 ,C3664_=_C3851 ,C3664_=_C3852 ,C3664_=_C3853 ,\nC3664_=_C3855 ,C3666_=_C3668 ,C3666_=_C3670 ,C3666_=_C3810 ,C3666_=_C3950 ,C3666_=_C3966 ,\nC3666_=_C3967 ,C3666_=_C3969 ,C3668_=_C3670 ,C3668_=_C3813 ,C3668_=_C4005 ,C3668_=_C4052 ,\nC3670_=_C3830 ,C3670_=_C3928 ,C3670_=_C3937 ,C3670_=_C4047 ,C3670_=_C4074 ,C3670_=_C4075 ,\nC3678_=_C3684 ,C3678_=_C3770 ,C3678_=_C4026 ,C3684_=_C3770 ,C3684_=_C4026 ,C3694_=_C3741 ,\nC3694_=_C3899 ,C3694_=_C3901 ,C3694_=_C3915 ,C3694_=_C3979 ,C3694_=_C3981 ,C3694_=_C3982 ,\nC3694_=_C3983 ,C3704_=_C3705 ,C3704_=_C3888 ,C3704_=_C3889 ,C3704_=_C3890 ,C3704_=_C3892 ,\nC3705_=_C3769 ,C3705_=_C3963 ,C3705_=_C3964 ,C3711_=_C3712 ,C3711_=_C3716 ,C3711_=_C3721 ,\nC3711_=_C3722 ,C3711_=_C3749 ,C3711_=_C3750 ,C3711_=_C3751 ,C3711_=_C3753 ,C3711_=_C3755 ,\nC3711_=_C3756 ,C3712_=_C3716 ,C3712_=_C3721 ,C3712_=_C3722 ,C3712_=_C3767 ,C3712_=_C3842 ,\nC3716_=_C3721 ,C3716_=_C3722 ,C3716_=_C4020 ,C3716_=_C4023 ,C3721_=_C3722 ,C3721_=_C3745 ,\nC3721_=_C3897 ,C3721_=_C3920 ,C3721_=_C4089 ,C3722_=_C3746 ,C3722_=_C3921 ,C3722_=_C4090 ,\nC3741_=_C3745 ,C3741_=_C3746 ,C3741_=_C3899 ,C3741_=_C3901 ,C3741_=_C3915 ,C3741_=_C3979 ,\nC3741_=_C3981 ,C3741_=_C3982 ,C3741_=_C3983 ,C3745_=_C3746 ,C3745_=_C3897 ,C3745_=_C3920 ,\nC3745_=_C4089 ,C3746_=_C3921 ,C3746_=_C4090 ,C3749_=_C3750 ,C3749_=_C3751 ,C3749_=_C3753 ,\nC3749_=_C3755 ,C3749_=_C3756 ,C3749_=_C3897 ,C3750_=_C3751 ,C3750_=_C3753 ,C3750_=_C3755 ,\nC3750_=_C3756 ,C3750_=_C3899 ,C3751_=_C3753 ,C3751_=_C3755 ,C3751_=_C3756 ,C3751_=_C3950 ,\nC3753_=_C3755 ,C3753_=_C3756 ,C3753_=_C3966 ,C3755_=_C3756 ,C3755_=_C3842 ,C3755_=_C4020 ,\nC3756_=_C3786 ,C3756_=_C4047 ,C3760_=_C3799 ,C3760_=_C4009 ,C3760_=_C4043 ,C3760_=_C4044 ,\nC3760_=_C4045 ,C3765_=_C3766 ,C3765_=_C3767 ,C3765_=_C3768 ,C3765_=_C3769 ,C3765_=_C3770 ,\nC3765_=_C3773 ,C3765_=_C3781 ,C3765_=_C3784 ,C3765_=_C3786 ,C3765_=_C3787 ,C3766_=_C3767 ,\nC3766_=_C3768 ,C3766_=_C3769 ,C3766_=_C3770 ,C3766_=_C3773 ,C3766_=_C3838 ,C3767_=_C3768 ,\nC3767_=_C3769 ,C3767_=_C3770 ,C3767_=_C3773 ,C3767_=_C3842 ,C3768_=_C3769 ,C3768_=_C3770 ,\nC3768_=_C3773 ,C3768_=_C3845 ,C3768_=_C3849 ,C3768_=_C3850 ,C3768_=_C3851 ,C3768_=_C3852 ,\nC3768_=_C3853 ,C3768_=_C3855 ,C3769_=_C3770 ,C3769_=_C3773 ,C3769_=_C3963 ,C3769_=_C3964 ,\nC3770_=_C3773 ,C3770_=_C4026 ,C3773_=_C4002 ,C3773_=_C4051 ,C3773_=_C4102 ,C3774_=_C3776 ,\nC3774_=_C3805 ,C3774_=_C3808 ,C3774_=_C3809 ,C3776_=_C3874 ,C3776_=_C3875 ,C3776_=_C3876 ,\nC3781_=_C3784 ,C3781_=_C3786 ,C3781_=_C3787 ,C3781_=_C3805 ,C3781_=_C3819 ,C3784_=_C3786 ,\nC3784_=_C3787 ,C3784_=_C4002 ,C3786_=_C3787 ,C3786_=_C4047 ,C3787_=_C3875 ,C3799_=_C4009 ,\nC3799_=_C4043 ,C3799_=_C4044 ,C3799_=_C4045 ,C3805_=_C3808 ,C3805_=_C3809 ,C3805_=_C3819 ,\nC3808_=_C3809 ,C3808_=_C3888 ,C3809_=_C3838 ,C3810_=_C3813 ,C3810_=_C3950 ,C3810_=_C3966 ,\nC3810_=_C3967 ,C3810_=_C3969 ,C3813_=_C4005 ,C3813_=_C4052 ,C3819_=_C3930 ,C3819_=_C3945 ,\nC3819_=_C4011 ,C3819_=_C4049 ,C3819_=_C4083 ,C3819_=_C4084 ,C3828_=_C3830 ,C3828_=_C3934 ,\nC3828_=_C3976 ,C3828_=_C3977 ,C3828_=_C3978 ,C3830_=_C3928 ,C3830_=_C3937 ,C3830_=_C4047 ,\nC3830_=_C4074 ,C3830_=_C4075 ,C3842_=_C4020 ,C3845_=_C3849 ,C3845_=_C3850 ,C3845_=_C3851 ,\nC3845_=_C3852 ,C3845_=_C3853 ,C3845_=_C3855 ,C3849_=_C3850 ,C3849_=_C3851 ,C3849_=_C3852 ,\nC3849_=_C3853 ,C3849_=_C3855 ,C3849_=_C3969 ,C3849_=_C4052 ,C3850_=_C3851 ,C3850_=_C3852 ,\nC3850_=_C3853 ,C3850_=_C3855 ,C3851_=_C3852 ,C3851_=_C3853 ,C3851_=_C3855 ,C3852_=_C3853 ,\nC3852_=_C3855 ,C3853_=_C3855 ,C3855_=_C3983 ,C3874_=_C3875 ,C3874_=_C3876 ,C3874_=_C4074 ,\nC3875_=_C3876 ,C3876_=_C4084 ,C3881_=_C3882 ,C3881_=_C3884 ,C3881_=_C3885 ,C3881_=_C3886 ,\nC3882_=_C3884 ,C3882_=_C3885 ,C3882_=_C3886 ,C3882_=_C4009 ,C3882_=_C4011 ,C3884_=_C3885 ,\nC3884_=_C3886 ,C3884_=_C3943 ,C3885_=_C3886 ,C3885_=_C4043 ,C3885_=_C4089 ,C3885_=_C4090 ,\nC3886_=_C3892 ,C3886_=_C4045 ,C3888_=_C3889 ,C3888_=_C3890 ,C3888_=_C3892 ,C3889_=_C3890 ,\nC3889_=_C3892 ,C3889_=_C3941 ,C3889_=_C3976 ,C3889_=_C3979 ,C3889_=_C4049 ,C3889_=_C4051 ,\nC3890_=_C3892 ,C3892_=_C4045 ,C3897_=_C3920 ,C3897_=_C4089 ,C3899_=_C3901 ,C3899_=_C3915 ,\nC3899_=_C3979 ,C3899_=_C3981 ,C3899_=_C3982 ,C3899_=_C3983 ,C3901_=_C3915 ,C3901_=_C3979 ,\nC3901_=_C3981 ,C3901_=_C3982 ,C3901_=_C3983 ,C3915_=_C3920 ,C3915_=_C3921 ,C3915_=_C3979 ,\nC3915_=_C3981 ,C3915_=_C3982 ,C3915_=_C3983 ,C3920_=_C3921 ,C3920_=_C4089 ,C3921_=_C4090 ,\nC3928_=_C3930 ,C3928_=_C3937 ,C3928_=_C4047 ,C3928_=_C4074 ,C3928_=_C4075 ,C3930_=_C3945 ,\nC3930_=_C4011 ,C3930_=_C4049 ,C3930_=_C4083 ,C3930_=_C4084 ,C3933_=_C3934 ,C3933_=_C3937 ,\nC3933_=_C3941 ,C3933_=_C3943 ,C3933_=_C3944 ,C3934_=_C3937 ,C3934_=_C3976 ,C3934_=_C3977 ,\nC3934_=_C3978 ,C3937_=_C4047 ,C3937_=_C4074 ,C3937_=_C4075 ,C3941_=_C3943 ,C3941_=_C3944 ,\nC3941_=_C3976 ,C3941_=_C3979 ,C3941_=_C4049 ,C3941_=_C4051 ,C3943_=_C3944 ,C3944_=_C3977 ,\nC3945_=_C4011 ,C3945_=_C4049 ,C3945_=_C4083 ,C3945_=_C4084 ,C3950_=_C3966 ,C3950_=_C3967 ,\nC3950_=_C3969 ,C3963_=_C3964 ,C3963_=_C3981 ,C3964_=_C3982 ,C3966_=_C3967 ,C3966_=_C3969 ,\nC3967_=_C3969 ,C3967_=_C4005 ,C3969_=_C4052 ,C3976_=_C3977 ,C3976_=_C3978 ,C3976_=_C3979 ,\nC3976_=_C4049 ,C3976_=_C4051 ,C3977_=_C3978 ,C3979_=_C3981 ,C3979_=_C3982 ,C3979_=_C3983 ,\nC3979_=_C4049 ,C3979_=_C4051 ,C3981_=_C3982 ,C3981_=_C3983 ,C3982_=_C3983 ,C4002_=_C4051 ,\nC4002_=_C4102 ,C4005_=_C4052 ,C4009_=_C4011 ,C4009_=_C4043 ,C4009_=_C4044 ,C4009_=_C4045 ,\nC4011_=_C4049 ,C4011_=_C4083 ,C4011_=_C4084 ,C4020_=_C4023 ,C4023_=_C4102 ,C4043_=_C4044 ,\nC4043_=_C4045 ,C4043_=_C4089 ,C4043_=_C4090 ,C4044_=_C4045 ,C4044_=_C4075 ,C4047_=_C4074 ,\nC4047_=_C4075 ,C4049_=_C4051 ,C4049_=_C4083 ,C4049_=_C4084 ,C4051_=_C4102 ,C4074_=_C4075 ,\nC4083_=_C4084 ,C4089_=_C4090 ,"];65[shape=box, label="id:65 level: 1\n1698: C16 C19 C42 C61 C83 \nC87 C94 C96 C112 C115 C116 \nC141 C156 C158 C159 C162 C175 \nC176 C191 C192 C196 C197 C199 \nC203 C211 C215 C218 C238 C249 \nC261 C264 C268 C275 C276 C279 \nC281 C282 C284 C285 C286 C287 \nC290 C291 C297 C298 C299 C301 \nC302 C303 C304 C305 C308 C317 \nC321 C326 C332 C338 C341 C342 \nC343 C347 C352 C363 C368 C371 \nC374 C375 C376 C378 C381 C382 \nC383 C384 C386 C388 C389 C390 \nC391 C392 C395 C396 C397 C399 \nC402 C403 C404 C405 C406 C407 \nC408 C409 C410 C412 C414 C415 \nC416 C418 C419 C420 C421 C422 \nC423 C426 C427 C430 C431 C432 \nC435 C436 C446 C451 C455 C464 \nC465 C466 C469 C471 C476 C486 \nC487 C488 C489 C491 C496 C497 \nC498 C499 C500 C501 C506 C507 \nC508 C509 C510 C511 C512 C514 \nC516 C517 C518 C519 C520 C521 \nC522 C523 C524 C525 C527 C528 \nC529 C531 C532 C535 C536 C541 \nC542 C543 C549 C551 C555 C556 \nC557 C558 C560 C561 C562 C564 \nC565 C567 C568 C571 C573 C574 \nC575 C577 C579 C593 C599 C602 \nC604 C605 C610 C611 C612 C613 \nC614 C616 C619 C620 C622 C623 \nC625 C626 C627 C628 C629 C630 \nC631 C632 C633 C634 C636 C637 \nC638 C639 C640 C641 C644 C645 \nC646 C647 C650 C652 C653 C656 \nC657 C659 C660 C673 C681 C688 \nC690 C693 C698 C699 C702 C705 \nC706 C709 C710 C711 C722 C723 \nC724 C725 C726 C735 C739 C741 \nC742 C747 C749 C750 C752 C756 \nC757 C758 C760 C762 C763 C766 \nC768 C769 C772 C773 C775 C776 \nC777 C779 C780 C782 C792 C796 \nC799 C800 C811 C813 C816 C817 \nC818 C819 C820 C821 C822 C823 \nC824 C826 C827 C828 C830 C832 \nC833 C836 C838 C839 C840 C841 \nC842 C843 C846 C848 C849 C850 \nC852 C853 C854 C855 C857 C859 \nC860 C861 C863 C864 C868 C872 \nC873 C880 C882 C889 C891 C892 \nC899 C900 C902 C903 C908 C909 \nC910 C913 C914 C915 C916 C918 \nC921 C922 C923 C924 C925 C926 \nC927 C929 C931 C932 C934 C935 \nC936 C938 C940 C941 C942 C944 \nC946 C947 C948 C949 C950 C951 \nC953 C954 C955 C957 C958 C959 \nC962 C964 C967 C968 C969 C971 \nC972 C973 C974 C975 C976 C978 \nC983 C985 C986 C990 C999 C1004 \nC1005 C1006 C1007 C1008 C1009 C1010 \nC1011 C1013 C1014 C1016 C1017 C1020 \nC1021 C1022 C1023 C1024 C1032 C1033 \nC1038 C1040 C1048 C1057 C1058 C1059 \nC1061 C1065 C1074 C1089 C1098 C1102 \nC1103 C1104 C1108 C1109 C1110 C1111 \nC1113 C1115 C1116 C1117 C1119 C1120 \nC1122 C1123 C1124 C1125 C1126 C1127 \nC1128 C1130 C1131 C1133 C1143 C1145 \nC1153 C1155 C1156 C1160 C1161 C1162 \nC1163 C1165 C1167 C1168 C1169 C1171 \nC1173 C1175 C1176 C1178 C1182 C1184 \nC1189 C1194 C1203 C1204 C1205 C1207 \nC1209 C1210 C1212 C1213 C1220 C1222 \nC1223 C1224 C1225 C1227 C1229 C1230 \nC1233 C1234 C1235 C1238 C1242 C1245 \nC1255 C1256 C1257 C1260 C1263 C1265 \nC1266 C1267 C1275 C1281 C1282 C1283 \nC1284 C1286 C1287 C1292 C1293 C1294 \nC1295 C1297 C1298 C1300 C1302 C1305 \nC1306 C1307 C1309 C1310 C1314 C1315 \nC1318 C1324 C1327 C1329 C1330 C1334 \nC1336 C1337 C1338 C1339 C1340 C1341 \nC1342 C1343 C1344 C1345 C1347 C1348 \nC1349 C1350 C1351 C1352 C1355 C1356 \nC1357 C1358 C1359 C1360 C1361 C1362 \nC1363 C1364 C1365 C1366 C1367 C1371 \nC1372 C1374 C1375 C1380 C1383 C1384 \nC1387 C1388 C1389 C1393 C1397 C1400 \nC1401 C1402 C1404 C1405 C1407 C1410 \nC1411 C1414 C1416 C1418 C1422 C1424 \nC1426 C1427 C1429 C1430 C1432 C1436 \nC1437 C1439 C1440 C1441 C1442 C1443 \nC1444 C1445 C1446 C1452 C1455 C1456 \nC1458 C1459 C1460 C1462 C1466 C1467 \nC1468 C1469 C1470 C1473 C1476 C1477 \nC1479 C1480 C1481 C1482 C1485 C1489 \nC1491 C1495 C1498 C1502 C1503 C1504 \nC1505 C1508 C1509 C1510 C1511 C1516 \nC1519 C1523 C1526 C1528 C1529 C1530 \nC1531 C1534 C1541 C1545 C1548 C1549 \nC1550 C1551 C1552 C1553 C1554 C1555 \nC1557 C1559 C1562 C1563 C1565 C1566 \nC1567 C1569 C1570 C1574 C1583 C1586 \nC1587 C1591 C1592 C1595 C1596 C1597 \nC1599 C1600 C1601 C1602 C1605 C1607 \nC1608 C1611 C1612 C1613 C1615 C1621 \nC1623 C1630 C1638 C1639 C1640 C1641 \nC1643 C1645 C1648 C1649 C1651 C1653 \nC1660 C1661 C1662 C1663 C1664 C1667 \nC1668 C1669 C1671 C1674 C1675 C1679 \nC1680 C1683 C1684 C1685 C1687 C1689 \nC1691 C1692 C1693</w:t>
      </w:r>
    </w:p>
    <w:p>
      <w:pPr>
        <w:pStyle w:val="PreformattedText"/>
        <w:bidi w:val="0"/>
        <w:spacing w:before="0" w:after="0"/>
        <w:jc w:val="left"/>
        <w:rPr/>
      </w:pPr>
      <w:r>
        <w:rPr/>
        <w:t xml:space="preserve"> </w:t>
      </w:r>
      <w:r>
        <w:rPr/>
        <w:t>C1694 C1696 C1697 \nC1698 C1699 C1701 C1702 C1703 C1710 \nC1711 C1712 C1713 C1716 C1718 C1719 \nC1720 C1723 C1724 C1725 C1732 C1738 \nC1766 C1769 C1773 C1775 C1776 C1777 \nC1780 C1783 C1786 C1787 C1788 C1789 \nC1790 C1791 C1793 C1794 C1797 C1798 \nC1799 C1800 C1802 C1804 C1807 C1809 \nC1810 C1811 C1812 C1814 C1815 C1816 \nC1817 C1818 C1819 C1820 C1822 C1824 \nC1825 C1827 C1828 C1833 C1834 C1837 \nC1838 C1840 C1841 C1843 C1844 C1856 \nC1858 C1861 C1862 C1869 C1870 C1872 \nC1873 C1879 C1880 C1883 C1885 C1889 \nC1896 C1897 C1900 C1901 C1902 C1907 \nC1909 C1910 C1911 C1912 C1921 C1925 \nC1926 C1927 C1929 C1931 C1934 C1937 \nC1941 C1943 C1945 C1946 C1947 C1949 \nC1954 C1955 C1960 C1962 C1963 C1965 \nC1966 C1969 C1971 C1975 C1979 C1980 \nC1982 C1986 C1989 C1993 C1994 C1997 \nC2000 C2001 C2003 C2004 C2005 C2006 \nC2007 C2008 C2013 C2014 C2015 C2017 \nC2018 C2020 C2021 C2022 C2023 C2024 \nC2025 C2028 C2029 C2030 C2031 C2032 \nC2033 C2034 C2035 C2042 C2043 C2048 \nC2050 C2051 C2052 C2055 C2057 C2058 \nC2060 C2062 C2065 C2072 C2076 C2077 \nC2078 C2081 C2083 C2085 C2086 C2093 \nC2095 C2097 C2099 C2102 C2103 C2104 \nC2105 C2106 C2107 C2110 C2111 C2112 \nC2113 C2114 C2115 C2117 C2119 C2122 \nC2123 C2125 C2126 C2132 C2133 C2135 \nC2138 C2141 C2144 C2145 C2148 C2149 \nC2150 C2152 C2153 C2156 C2160 C2170 \nC2171 C2172 C2173 C2175 C2185 C2187 \nC2188 C2190 C2191 C2192 C2195 C2196 \nC2197 C2201 C2208 C2209 C2212 C2215 \nC2220 C2221 C2223 C2226 C2227 C2228 \nC2233 C2234 C2236 C2238 C2240 C2241 \nC2244 C2245 C2246 C2247 C2251 C2253 \nC2254 C2255 C2256 C2261 C2263 C2267 \nC2269 C2271 C2272 C2273 C2275 C2276 \nC2280 C2292 C2294 C2295 C2299 C2302 \nC2303 C2307 C2308 C2311 C2314 C2315 \nC2318 C2319 C2320 C2321 C2324 C2325 \nC2326 C2330 C2336 C2338 C2340 C2343 \nC2345 C2346 C2347 C2348 C2349 C2351 \nC2352 C2353 C2354 C2355 C2357 C2358 \nC2360 C2362 C2363 C2364 C2366 C2367 \nC2368 C2369 C2373 C2374 C2375 C2377 \nC2378 C2381 C2383 C2385 C2386 C2390 \nC2391 C2392 C2394 C2395 C2396 C2398 \nC2399 C2401 C2402 C2403 C2404 C2405 \nC2406 C2408 C2409 C2410 C2411 C2413 \nC2414 C2415 C2416 C2417 C2418 C2419 \nC2422 C2423 C2424 C2425 C2428 C2429 \nC2430 C2431 C2433 C2435 C2436 C2437 \nC2438 C2439 C2440 C2441 C2444 C2447 \nC2450 C2452 C2457 C2460 C2462 C2463 \nC2468 C2475 C2479 C2480 C2482 C2483 \nC2484 C2485 C2486 C2489 C2490 C2492 \nC2495 C2496 C2501 C2506 C2507 C2508 \nC2509 C2510 C2511 C2515 C2517 C2521 \nC2523 C2524 C2525 C2531 C2532 C2533 \nC2536 C2537 C2543 C2546 C2548 C2554 \nC2555 C2556 C2562 C2563 C2564 C2566 \nC2570 C2572 C2573 C2575 C2582 C2594 \nC2595 C2600 C2603 C2604 C2605 C2613 \nC2617 C2618 C2621 C2622 C2623 C2627 \nC2628 C2630 C2631 C2632 C2637 C2639 \nC2644 C2649 C2653 C2654 C2656 C2658 \nC2659 C2667 C2668 C2672 C2673 C2676 \nC2678 C2682 C2686 C2687 C2688 C2689 \nC2690 C2691 C2692 C2694 C2695 C2701 \nC2703 C2704 C2705 C2708 C2710 C2715 \nC2720 C2722 C2726 C2731 C2734 C2736 \nC2738 C2746 C2752 C2768 C2769 C2772 \nC2774 C2776 C2779 C2780 C2787 C2789 \nC2802 C2803 C2806 C2809 C2812 C2813 \nC2815 C2818 C2820 C2822 C2824 C2829 \nC2831 C2833 C2834 C2837 C2838 C2839 \nC2840 C2844 C2845 C2852 C2853 C2857 \nC2858 C2859 C2860 C2861 C2862 C2866 \nC2867 C2879 C2881 C2883 C2886 C2896 \nC2897 C2900 C2902 C2903 C2909 C2910 \nC2911 C2913 C2917 C2918 C2919 C2920 \nC2921 C2925 C2941 C2942 C2943 C2948 \nC2950 C2951 C2952 C2954 C2958 C2959 \nC2962 C2963 C2964 C2968 C2970 C2971 \nC2973 C2974 C2982 C2984 C2986 C2987 \nC2988 C2991 C2993 C2994 C2995 C2997 \nC2998 C2999 C3000 C3002 C3004 C3006 \nC3010 C3011 C3015 C3025 C3026 C3028 \nC3030 C3034 C3035 C3042 C3045 C3047 \nC3050 C3052 C3053 C3054 C3055 C3056 \nC3057 C3058 C3059 C3061 C3062 C3063 \nC3065 C3066 C3067 C3069 C3070 C3075 \nC3077 C3082 C3084 C3085 C3086 C3087 \nC3088 C3090 C3091 C3092 C3094 C3095 \nC3096 C3098 C3101 C3106 C3109 C3112 \nC3113 C3119 C3120 C3124 C3125 C3127 \nC3128 C3130 C3135 C3136 C3138 C3139 \nC3140 C3141 C3142 C3143 C3145 C3155 \nC3161 C3162 C3167 C3172 C3176 C3179 \nC3181 C3182 C3185 C3186 C3188 C3190 \nC3192 C3195 C3198 C3199 C3200 C3201 \nC3203 C3204 C3206 C3207 C3208 C3216 \nC3220 C3221 C3225 C3226 C3227 C3228 \nC3232 C3233 C3236 C3238 C3241 C3244 \nC3245 C3250 C3252 C3254 C3256 C3257 \nC3258 C3259 C3260 C3264 C3266 C3267 \nC3268 C3269 C3270 C3273 C3274 C3278 \nC3280 C3283 C3288 C3291 C3293 C3294 \nC3296 C3299 C3300 C3309 C3310 C3311 \nC3312 C3315 C3318 C3320 C3322 C3323 \nC3324 C3325 C3331 C3332 C3338 C3339 \nC3342 C3344 C3347 C3349 C3350 C3351 \nC3353 C3355 C3357 C3358 C3359 C3360 \nC3362 C3363 C3367 C3368 C3369 C3371 \nC3373 C3375 C3376 C3382 C3383 C3385 \nC3386 C3388 C3390 C3392 C3393 C3394 \nC3395 C3398 C3400 C3404 C3406 C3407 \nC3409 C3411 C3415 C3424 C3425 C3426 \nC3429 C3430 C3431 C3433 C3436 C3437 \nC3438 C3440 C3445 C3446 C3447 C3452 \nC3461 C3462 C3463 C3470 C3476 C3477 \nC3478 C3479 C3480 C3482 C3483 C3484 \nC3488 C3489 C3490 C3491 C3492 C3493 \nC3501 C3509 C3511 C3522 C3524 C3534 \nC3536 C3539 C3542 C3543 C3546 C3547 \nC3548 C3549 C3550 C3561 C3563 C3565 \nC3567 C3568 C3570 C3571 C3575 C3576 \nC3577 C3578 C3579 C3581 C3582 C3583 \nC3584 C3585 C3589 C3590 C3593 C3596 \nC3597 C3598 C3600 C3601 C3603 C3606 \nC3610 C3611 C3612 C3623 C3624 C3625 \nC3626 C3627 C3630 C3632 C3634 C3635 \nC3636 C3637 C3638 C3639 C3640 C3642 \nC3643 C3646 C3648 C3649 C3650 C3652 \nC3653 C3654 C3655 C3657 C3658 C3674 \nC3681 C3689 C3691 C3692 C3693 C3694 \nC3696 C3698 C3699 C3701 C3702 C3706 \nC3707 C3708 C3711 C3712 C3716 C3717 \nC3720 C3721 C3722 C3725 C3726 C3728 \nC3729 C3730 C3737 C3739 C3741 C3745 \nC3746 C3753 C3755 C3756 C3760 C3761 \nC3762 C3774 C3775 C3776 C3778 C3786 \nC3787 C3789 C3792 C3793 C3794 C3796 \nC3798 C3799 C3800 C3801 C3802 C3808 \nC3810 C3811 C3812 C3813 C3814 C3815 \nC3816 C3818 C3825 C3827 C3828 C3829 \nC3830 C3831 C3842 C3852 C3855 C3859 \nC3861 C3863 C3865 C3867 C3868 C3871 \nC3875 C3885 C3888 C3890 C3894 C3895 \nC3900 C3906 C3907 C3910 C3911 C3913 \nC3915 C3916 C3920 C3921 C3923 C3924 \nC3925 C3928 C3929 C3930 C3931 C3938 \nC3945 C3948 C3951 C3953 C3956 C3960 \nC3963 C3964 C3966 C3971 C3975 C3978 \nC3981 C3982 C3983 C3985 C3987 C3989 \nC3990 C3991 C3995 C3996 C3999 C4001 \nC4003 C4004 C4013 C4020 C4023 C4026 \nC4029 C4030 C4031 C4035 C4038 C4039 \nC4041 C4043 C4044 C4047 C4048 C4057 \nC4059 C4061 C4062 C4063 C4064 C4067 \nC4069 C4073 C4075 C4076 C4077 C4078 \nC4079 C4080 C4082 C4083 C4087 C4088 \nC4089 C4090 C4091 C4094 C4097 C4101 \nC4102 \n22061: C16_=_C19( C16 C19 ) C16_=_C112( C16 C112 ) C16_=_C175( C16 C175 ) C16_=_C196( C16 C196 ) C16_=_C215( C16 C215 ) \nC16_=_C341( C16 C341 ) C16_=_C1769( C16 C1769 ) C16_=_C2240( C16 C2240 ) C16_=_C2320( C16 C2320 ) C16_=_C2340( C16 C2340 ) C16_=_C2343( C16 C2343 ) \nC16_=_C2345( C16 C2345 ) C16_=_C2346( C16 C2346 ) C16_=_C2347( C16 C2347 ) C16_=_C2348( C16 C2348 ) C16_=_C2349( C16 C2349 ) C16_=_C2351( C16 C2351 ) \nC16_=_C2352( C16 C2352 ) C16_=_C2353( C16 C2353 ) C16_=_C2354( C16 C2354 ) C19_=_C115( C19 C115 ) C19_=_C176( C19 C176 ) C19_=_C199( C19 C199 ) \nC19_=_C218( C19 C218 ) C19_=_C343( C19 C343 ) C19_=_C1061( C19 C1061 ) C19_=_C1375( C19 C1375 ) C19_=_C1491( C19 C1491 ) C19_=_C1773( C19 C1773 ) \nC19_=_C1885( C19 C1885 ) C19_=_C2043( C19 C2043 ) C19_=_C2144( C19 C2144 ) C19_=_C2450( C19 C2450 ) C19_=_C2483( C19 C2483 ) C19_=_C2943( C19 C2943 ) \nC19_=_C3135( C19 C3135 ) C19_=_C3136( C19 C3136 ) C19_=_C3138( C19 C3138 ) C19_=_C3139( C19 C3139 ) C19_=_C3140( C19 C3140 ) C19_=_C3141( C19 C3141 ) \nC19_=_C3142( C19 C3142 ) C19_=_C3143( C19 C3143 ) C42_=_C116( C42 C116 ) C42_=_C159( C42 C159 ) C42_=_C238( C42 C238 ) C42_=_C249( C42 C249 ) \nC42_=_C305( C42 C305 ) C42_=_C317( C42 C317 ) C42_=_C332( C42 C332 ) C42_=_C1305( C42 C1305 ) C42_=_C2085( C42 C2085 ) C42_=_C3124( C42 C3124 ) \nC42_=_C3268( C42 C3268 ) C42_=_C3338( C42 C3338 ) C42_=_C3350( C42 C3350 ) C42_=_C3760( C42 C3760 ) C42_=_C3761( C42 C3761 ) C42_=_C3762( C42 C3762 ) \nC61_=_C192( C61 C192 ) C61_=_C211( C61 C211 ) C61_=_C326( C61 C326 ) C61_=_C352( C61 C352 ) C61_=_C811( C61 C811 ) C61_=_C813( C61 C813 ) \nC61_=_C816( C61 C816 ) C61_=_C817( C61 C817 ) C61_=_C818( C61 C818 ) C61_=_C819( C61 C819 ) C61_=_C820( C61 C820 ) C61_=_C821( C61 C821 ) \nC61_=_C822( C61 C822 ) C61_=_C823( C61 C823 ) C61_=_C824( C61 C824 ) C61_=_C826( C61 C826 ) C61_=_C827( C61 C827 ) C61_=_C828( C61 C828 ) \nC61_=_C830( C61 C830 ) C83_=_C87( C83 C87 ) C83_=_C94( C83 C94 ) C83_=_C96( C83 C96 ) C83_=_C156( C83 C156 ) C83_=_C191( C83 C191 ) \nC83_=_C261( C83 C261 ) C83_=_C275( C83 C275 ) C83_=_C338( C83 C338 ) C83_=_C604( C83 C604 ) C83_=_C605( C83 C605 ) C83_=_C610( C83 C610 ) \nC83_=_C611( C83 C611 ) C83_=_C612( C83 C612 ) C83_=_C613( C83 C613 ) C83_=_C614( C83 C614 ) C83_=_C616( C83 C616 ) C83_=_C619( C83 C619 ) \nC83_=_C620( C83 C620 ) C83_=_C622( C83 C622 ) C83_=_C623( C83 C623 ) C87_=_C94( C87 C94 ) C87_=_C96( C87 C96 ) C87_=_C158( C87 C158 ) \nC87_=_C197( C87 C197 ) C87_=_C264( C87 C264 ) C87_=_C282( C87 C282 ) C87_=_C342( C87 C342 ) C87_=_C436( C87 C436 ) C87_=_C868( C87 C868 ) \nC87_=_C1210( C87 C1210 ) C87_=_C1233( C87 C1233 ) C87_=_C1489( C87 C1489 ) C87_=_C1669( C87 C1669 ) C87_=_C2495( C87 C2495 ) C87_=_C2857( C87 C2857 ) \nC87_=_C2858( C87 C2858 ) C87_=_C2859( C87 C2859 ) C87_=_C2860( C87 C2860 ) C87_=_C2861( C87 C2861 ) C87_=_C2862( C87 C2862 ) C94_=_C96( C94 C96 ) \nC94_=_C162( C94 C162 ) C94_=_C203( C94 C203 ) C94_=_C268( C94 C268 ) C94_=_C290( C94 C290 ) C94_=_C347( C94 C347 ) C94_=_C620( C94 C620 ) \nC94_=_C1498( C94 C1498 ) C94_=_C2135( C94 C2135 ) C94_=_C2351( C94 C2351 ) C94_=_C2861( C94 C2861 ) C94_=_C3181( C94 C3181 ) C94_=_C3570( C94 C3570 ) \nC94_=_C3865( C94 C3865 ) C94_=_C4061( C94 C4061 ) C94_=_C4062( C94 C4062 ) C94_=_C4063( C94 C4063 ) C96_=_C141( C96 C141 ) C96_=_C321( C96 C321 ) \nC96_=_C363( C96 C363 ) C96_=_C599( C96 C599 ) C96_=_C1153( C96 C1153 ) C96_=_C2076( C96 C2076 ) C96_=_C3373( C96 C3373 ) C96_=_C3522( C96 C3522 ) \nC96_=_C3534( C96 C3534 ) C96_=_C3561(</w:t>
      </w:r>
    </w:p>
    <w:p>
      <w:pPr>
        <w:pStyle w:val="PreformattedText"/>
        <w:bidi w:val="0"/>
        <w:spacing w:before="0" w:after="0"/>
        <w:jc w:val="left"/>
        <w:rPr/>
      </w:pPr>
      <w:r>
        <w:rPr/>
        <w:t xml:space="preserve"> </w:t>
      </w:r>
      <w:r>
        <w:rPr/>
        <w:t>C96 C3561 ) C96_=_C3787( C96 C3787 ) C96_=_C3875( C96 C3875 ) C96_=_C4001( C96 C4001 ) C96_=_C4080( C96 C4080 ) \nC96_=_C4091( C96 C4091 ) C112_=_C115( C112 C115 ) C112_=_C116( C112 C116 ) C112_=_C175( C112 C175 ) C112_=_C196( C112 C196 ) C112_=_C215( C112 C215 ) \nC112_=_C341( C112 C341 ) C112_=_C1769( C112 C1769 ) C112_=_C2240( C112 C2240 ) C112_=_C2320( C112 C2320 ) C112_=_C2340( C112 C2340 ) C112_=_C2343( C112 C2343 ) \nC112_=_C2345( C112 C2345 ) C112_=_C2346( C112 C2346 ) C112_=_C2347( C112 C2347 ) C112_=_C2348( C112 C2348 ) C112_=_C2349( C112 C2349 ) C112_=_C2351( C112 C2351 ) \nC112_=_C2352( C112 C2352 ) C112_=_C2353( C112 C2353 ) C112_=_C2354( C112 C2354 ) C115_=_C116( C115 C116 ) C115_=_C176( C115 C176 ) C115_=_C199( C115 C199 ) \nC115_=_C218( C115 C218 ) C115_=_C343( C115 C343 ) C115_=_C1061( C115 C1061 ) C115_=_C1375( C115 C1375 ) C115_=_C1491( C115 C1491 ) C115_=_C1773( C115 C1773 ) \nC115_=_C1885( C115 C1885 ) C115_=_C2043( C115 C2043 ) C115_=_C2144( C115 C2144 ) C115_=_C2450( C115 C2450 ) C115_=_C2483( C115 C2483 ) C115_=_C2943( C115 C2943 ) \nC115_=_C3135( C115 C3135 ) C115_=_C3136( C115 C3136 ) C115_=_C3138( C115 C3138 ) C115_=_C3139( C115 C3139 ) C115_=_C3140( C115 C3140 ) C115_=_C3141( C115 C3141 ) \nC115_=_C3142( C115 C3142 ) C115_=_C3143( C115 C3143 ) C116_=_C159( C116 C159 ) C116_=_C238( C116 C238 ) C116_=_C249( C116 C249 ) C116_=_C305( C116 C305 ) \nC116_=_C317( C116 C317 ) C116_=_C332( C116 C332 ) C116_=_C1305( C116 C1305 ) C116_=_C2085( C116 C2085 ) C116_=_C3124( C116 C3124 ) C116_=_C3268( C116 C3268 ) \nC116_=_C3338( C116 C3338 ) C116_=_C3350( C116 C3350 ) C116_=_C3760( C116 C3760 ) C116_=_C3761( C116 C3761 ) C116_=_C3762( C116 C3762 ) C141_=_C321( C141 C321 ) \nC141_=_C363( C141 C363 ) C141_=_C599( C141 C599 ) C141_=_C1153( C141 C1153 ) C141_=_C2076( C141 C2076 ) C141_=_C3373( C141 C3373 ) C141_=_C3522( C141 C3522 ) \nC141_=_C3534( C141 C3534 ) C141_=_C3561( C141 C3561 ) C141_=_C3787( C141 C3787 ) C141_=_C3875( C141 C3875 ) C141_=_C4001( C141 C4001 ) C141_=_C4080( C141 C4080 ) \nC141_=_C4091( C141 C4091 ) C156_=_C158( C156 C158 ) C156_=_C159( C156 C159 ) C156_=_C162( C156 C162 ) C156_=_C191( C156 C191 ) C156_=_C261( C156 C261 ) \nC156_=_C275( C156 C275 ) C156_=_C338( C156 C338 ) C156_=_C604( C156 C604 ) C156_=_C605( C156 C605 ) C156_=_C610( C156 C610 ) C156_=_C611( C156 C611 ) \nC156_=_C612( C156 C612 ) C156_=_C613( C156 C613 ) C156_=_C614( C156 C614 ) C156_=_C616( C156 C616 ) C156_=_C619( C156 C619 ) C156_=_C620( C156 C620 ) \nC156_=_C622( C156 C622 ) C156_=_C623( C156 C623 ) C158_=_C159( C158 C159 ) C158_=_C162( C158 C162 ) C158_=_C197( C158 C197 ) C158_=_C264( C158 C264 ) \nC158_=_C282( C158 C282 ) C158_=_C342( C158 C342 ) C158_=_C436( C158 C436 ) C158_=_C868( C158 C868 ) C158_=_C1210( C158 C1210 ) C158_=_C1233( C158 C1233 ) \nC158_=_C1489( C158 C1489 ) C158_=_C1669( C158 C1669 ) C158_=_C2495( C158 C2495 ) C158_=_C2857( C158 C2857 ) C158_=_C2858( C158 C2858 ) C158_=_C2859( C158 C2859 ) \nC158_=_C2860( C158 C2860 ) C158_=_C2861( C158 C2861 ) C158_=_C2862( C158 C2862 ) C159_=_C162( C159 C162 ) C159_=_C238( C159 C238 ) C159_=_C249( C159 C249 ) \nC159_=_C305( C159 C305 ) C159_=_C317( C159 C317 ) C159_=_C332( C159 C332 ) C159_=_C1305( C159 C1305 ) C159_=_C2085( C159 C2085 ) C159_=_C3124( C159 C3124 ) \nC159_=_C3268( C159 C3268 ) C159_=_C3338( C159 C3338 ) C159_=_C3350( C159 C3350 ) C159_=_C3760( C159 C3760 ) C159_=_C3761( C159 C3761 ) C159_=_C3762( C159 C3762 ) \nC162_=_C203( C162 C203 ) C162_=_C268( C162 C268 ) C162_=_C290( C162 C290 ) C162_=_C347( C162 C347 ) C162_=_C620( C162 C620 ) C162_=_C1498( C162 C1498 ) \nC162_=_C2135( C162 C2135 ) C162_=_C2351( C162 C2351 ) C162_=_C2861( C162 C2861 ) C162_=_C3181( C162 C3181 ) C162_=_C3570( C162 C3570 ) C162_=_C3865( C162 C3865 ) \nC162_=_C4061( C162 C4061 ) C162_=_C4062( C162 C4062 ) C162_=_C4063( C162 C4063 ) C175_=_C176( C175 C176 ) C175_=_C196( C175 C196 ) C175_=_C215( C175 C215 ) \nC175_=_C341( C175 C341 ) C175_=_C1769( C175 C1769 ) C175_=_C2240( C175 C2240 ) C175_=_C2320( C175 C2320 ) C175_=_C2340( C175 C2340 ) C175_=_C2343( C175 C2343 ) \nC175_=_C2345( C175 C2345 ) C175_=_C2346( C175 C2346 ) C175_=_C2347( C175 C2347 ) C175_=_C2348( C175 C2348 ) C175_=_C2349( C175 C2349 ) C175_=_C2351( C175 C2351 ) \nC175_=_C2352( C175 C2352 ) C175_=_C2353( C175 C2353 ) C175_=_C2354( C175 C2354 ) C176_=_C199( C176 C199 ) C176_=_C218( C176 C218 ) C176_=_C343( C176 C343 ) \nC176_=_C1061( C176 C1061 ) C176_=_C1375( C176 C1375 ) C176_=_C1491( C176 C1491 ) C176_=_C1773( C176 C1773 ) C176_=_C1885( C176 C1885 ) C176_=_C2043( C176 C2043 ) \nC176_=_C2144( C176 C2144 ) C176_=_C2450( C176 C2450 ) C176_=_C2483( C176 C2483 ) C176_=_C2943( C176 C2943 ) C176_=_C3135( C176 C3135 ) C176_=_C3136( C176 C3136 ) \nC176_=_C3138( C176 C3138 ) C176_=_C3139( C176 C3139 ) C176_=_C3140( C176 C3140 ) C176_=_C3141( C176 C3141 ) C176_=_C3142( C176 C3142 ) C176_=_C3143( C176 C3143 ) \nC191_=_C192( C191 C192 ) C191_=_C196( C191 C196 ) C191_=_C197( C191 C197 ) C191_=_C199( C191 C199 ) C191_=_C203( C191 C203 ) C191_=_C261( C191 C261 ) \nC191_=_C275( C191 C275 ) C191_=_C338( C191 C338 ) C191_=_C604( C191 C604 ) C191_=_C605( C191 C605 ) C191_=_C610( C191 C610 ) C191_=_C611( C191 C611 ) \nC191_=_C612( C191 C612 ) C191_=_C613( C191 C613 ) C191_=_C614( C191 C614 ) C191_=_C616( C191 C616 ) C191_=_C619( C191 C619 ) C191_=_C620( C191 C620 ) \nC191_=_C622( C191 C622 ) C191_=_C623( C191 C623 ) C192_=_C196( C192 C196 ) C192_=_C197( C192 C197 ) C192_=_C199( C192 C199 ) C192_=_C203( C192 C203 ) \nC192_=_C211( C192 C211 ) C192_=_C326( C192 C326 ) C192_=_C352( C192 C352 ) C192_=_C811( C192 C811 ) C192_=_C813( C192 C813 ) C192_=_C816( C192 C816 ) \nC192_=_C817( C192 C817 ) C192_=_C818( C192 C818 ) C192_=_C819( C192 C819 ) C192_=_C820( C192 C820 ) C192_=_C821( C192 C821 ) C192_=_C822( C192 C822 ) \nC192_=_C823( C192 C823 ) C192_=_C824( C192 C824 ) C192_=_C826( C192 C826 ) C192_=_C827( C192 C827 ) C192_=_C828( C192 C828 ) C192_=_C830( C192 C830 ) \nC196_=_C197( C196 C197 ) C196_=_C199( C196 C199 ) C196_=_C203( C196 C203 ) C196_=_C215( C196 C215 ) C196_=_C341( C196 C341 ) C196_=_C1769( C196 C1769 ) \nC196_=_C2240( C196 C2240 ) C196_=_C2320( C196 C2320 ) C196_=_C2340( C196 C2340 ) C196_=_C2343( C196 C2343 ) C196_=_C2345( C196 C2345 ) C196_=_C2346( C196 C2346 ) \nC196_=_C2347( C196 C2347 ) C196_=_C2348( C196 C2348 ) C196_=_C2349( C196 C2349 ) C196_=_C2351( C196 C2351 ) C196_=_C2352( C196 C2352 ) C196_=_C2353( C196 C2353 ) \nC196_=_C2354( C196 C2354 ) C197_=_C199( C197 C199 ) C197_=_C203( C197 C203 ) C197_=_C264( C197 C264 ) C197_=_C282( C197 C282 ) C197_=_C342( C197 C342 ) \nC197_=_C436( C197 C436 ) C197_=_C868( C197 C868 ) C197_=_C1210( C197 C1210 ) C197_=_C1233( C197 C1233 ) C197_=_C1489( C197 C1489 ) C197_=_C1669( C197 C1669 ) \nC197_=_C2495( C197 C2495 ) C197_=_C2857( C197 C2857 ) C197_=_C2858( C197 C2858 ) C197_=_C2859( C197 C2859 ) C197_=_C2860( C197 C2860 ) C197_=_C2861( C197 C2861 ) \nC197_=_C2862( C197 C2862 ) C199_=_C203( C199 C203 ) C199_=_C218( C199 C218 ) C199_=_C343( C199 C343 ) C199_=_C1061( C199 C1061 ) C199_=_C1375( C199 C1375 ) \nC199_=_C1491( C199 C1491 ) C199_=_C1773( C199 C1773 ) C199_=_C1885( C199 C1885 ) C199_=_C2043( C199 C2043 ) C199_=_C2144( C199 C2144 ) C199_=_C2450( C199 C2450 ) \nC199_=_C2483( C199 C2483 ) C199_=_C2943( C199 C2943 ) C199_=_C3135( C199 C3135 ) C199_=_C3136( C199 C3136 ) C199_=_C3138( C199 C3138 ) C199_=_C3139( C199 C3139 ) \nC199_=_C3140( C199 C3140 ) C199_=_C3141( C199 C3141 ) C199_=_C3142( C199 C3142 ) C199_=_C3143( C199 C3143 ) C203_=_C268( C203 C268 ) C203_=_C290( C203 C290 ) \nC203_=_C347( C203 C347 ) C203_=_C620( C203 C620 ) C203_=_C1498( C203 C1498 ) C203_=_C2135( C203 C2135 ) C203_=_C2351( C203 C2351 ) C203_=_C2861( C203 C2861 ) \nC203_=_C3181( C203 C3181 ) C203_=_C3570( C203 C3570 ) C203_=_C3865( C203 C3865 ) C203_=_C4061( C203 C4061 ) C203_=_C4062( C203 C4062 ) C203_=_C4063( C203 C4063 ) \nC211_=_C215( C211 C215 ) C211_=_C218( C211 C218 ) C211_=_C326( C211 C326 ) C211_=_C352( C211 C352 ) C211_=_C811( C211 C811 ) C211_=_C813( C211 C813 ) \nC211_=_C816( C211 C816 ) C211_=_C817( C211 C817 ) C211_=_C818( C211 C818 ) C211_=_C819( C211 C819 ) C211_=_C820( C211 C820 ) C211_=_C821( C211 C821 ) \nC211_=_C822( C211 C822 ) C211_=_C823( C211 C823 ) C211_=_C824( C211 C824 ) C211_=_C826( C211 C826 ) C211_=_C827( C211 C827 ) C211_=_C828( C211 C828 ) \nC211_=_C830( C211 C830 ) C215_=_C218( C215 C218 ) C215_=_C341( C215 C341 ) C215_=_C1769( C215 C1769 ) C215_=_C2240( C215 C2240 ) C215_=_C2320( C215 C2320 ) \nC215_=_C2340( C215 C2340 ) C215_=_C2343( C215 C2343 ) C215_=_C2345( C215 C2345 ) C215_=_C2346( C215 C2346 ) C215_=_C2347( C215 C2347 ) C215_=_C2348( C215 C2348 ) \nC215_=_C2349( C215 C2349 ) C215_=_C2351( C215 C2351 ) C215_=_C2352( C215 C2352 ) C215_=_C2353( C215 C2353 ) C215_=_C2354( C215 C2354 ) C218_=_C343( C218 C343 ) \nC218_=_C1061( C218 C1061 ) C218_=_C1375( C218 C1375 ) C218_=_C1491( C218 C1491 ) C218_=_C1773( C218 C1773 ) C218_=_C1885( C218 C1885 ) C218_=_C2043( C218 C2043 ) \nC218_=_C2144( C218 C2144 ) C218_=_C2450( C218 C2450 ) C218_=_C2483( C218 C2483 ) C218_=_C2943( C218 C2943 ) C218_=_C3135( C218 C3135 ) C218_=_C3136( C218 C3136 ) \nC218_=_C3138( C218 C3138 ) C218_=_C3139( C218 C3139 ) C218_=_C3140( C218 C3140 ) C218_=_C3141( C218 C3141 ) C218_=_C3142( C218 C3142 ) C218_=_C3143( C218 C3143 ) \nC238_=_C249( C238 C249 ) C238_=_C305( C238 C305 ) C238_=_C317( C238 C317 ) C238_=_C332( C238 C332 ) C238_=_C1305( C238 C1305 ) C238_=_C2085( C238 C2085 ) \nC238_=_C3124( C238 C3124 ) C238_=_C3268( C238 C3268 ) C238_=_C3338( C238 C3338 ) C238_=_C3350( C238 C3350 ) C238_=_C3760( C238 C3760 ) C238_=_C3761( C238 C3761 ) \nC238_=_C3762( C238 C3762 ) C249_=_C305( C249 C305 ) C249_=_C317( C249 C317 ) C249_=_C332( C249 C332 ) C249_=_C1305( C249 C1305 ) C249_=_C2085( C249 C2085 ) \nC249_=_C3124( C249 C3124 ) C249_=_C3268( C249 C3268 ) C249_=_C3338( C249 C3338 ) C249_=_C3350(</w:t>
      </w:r>
    </w:p>
    <w:p>
      <w:pPr>
        <w:pStyle w:val="PreformattedText"/>
        <w:bidi w:val="0"/>
        <w:spacing w:before="0" w:after="0"/>
        <w:jc w:val="left"/>
        <w:rPr/>
      </w:pPr>
      <w:r>
        <w:rPr/>
        <w:t xml:space="preserve"> </w:t>
      </w:r>
      <w:r>
        <w:rPr/>
        <w:t>C249 C3350 ) C249_=_C3760( C249 C3760 ) C249_=_C3761( C249 C3761 ) \nC249_=_C3762( C249 C3762 ) C261_=_C264( C261 C264 ) C261_=_C268( C261 C268 ) C261_=_C275( C261 C275 ) C261_=_C338( C261 C338 ) C261_=_C604( C261 C604 ) \nC261_=_C605( C261 C605 ) C261_=_C610( C261 C610 ) C261_=_C611( C261 C611 ) C261_=_C612( C261 C612 ) C261_=_C613( C261 C613 ) C261_=_C614( C261 C614 ) \nC261_=_C616( C261 C616 ) C261_=_C619( C261 C619 ) C261_=_C620( C261 C620 ) C261_=_C622( C261 C622 ) C261_=_C623( C261 C623 ) C264_=_C268( C264 C268 ) \nC264_=_C282( C264 C282 ) C264_=_C342( C264 C342 ) C264_=_C436( C264 C436 ) C264_=_C868( C264 C868 ) C264_=_C1210( C264 C1210 ) C264_=_C1233( C264 C1233 ) \nC264_=_C1489( C264 C1489 ) C264_=_C1669( C264 C1669 ) C264_=_C2495( C264 C2495 ) C264_=_C2857( C264 C2857 ) C264_=_C2858( C264 C2858 ) C264_=_C2859( C264 C2859 ) \nC264_=_C2860( C264 C2860 ) C264_=_C2861( C264 C2861 ) C264_=_C2862( C264 C2862 ) C268_=_C290( C268 C290 ) C268_=_C347( C268 C347 ) C268_=_C620( C268 C620 ) \nC268_=_C1498( C268 C1498 ) C268_=_C2135( C268 C2135 ) C268_=_C2351( C268 C2351 ) C268_=_C2861( C268 C2861 ) C268_=_C3181( C268 C3181 ) C268_=_C3570( C268 C3570 ) \nC268_=_C3865( C268 C3865 ) C268_=_C4061( C268 C4061 ) C268_=_C4062( C268 C4062 ) C268_=_C4063( C268 C4063 ) C275_=_C276( C275 C276 ) C275_=_C279( C275 C279 ) \nC275_=_C281( C275 C281 ) C275_=_C282( C275 C282 ) C275_=_C284( C275 C284 ) C275_=_C285( C275 C285 ) C275_=_C286( C275 C286 ) C275_=_C287( C275 C287 ) \nC275_=_C290( C275 C290 ) C275_=_C291( C275 C291 ) C275_=_C338( C275 C338 ) C275_=_C604( C275 C604 ) C275_=_C605( C275 C605 ) C275_=_C610( C275 C610 ) \nC275_=_C611( C275 C611 ) C275_=_C612( C275 C612 ) C275_=_C613( C275 C613 ) C275_=_C614( C275 C614 ) C275_=_C616( C275 C616 ) C275_=_C619( C275 C619 ) \nC275_=_C620( C275 C620 ) C275_=_C622( C275 C622 ) C275_=_C623( C275 C623 ) C276_=_C279( C276 C279 ) C276_=_C281( C276 C281 ) C276_=_C282( C276 C282 ) \nC276_=_C284( C276 C284 ) C276_=_C285( C276 C285 ) C276_=_C286( C276 C286 ) C276_=_C287( C276 C287 ) C276_=_C290( C276 C290 ) C276_=_C291( C276 C291 ) \nC276_=_C297( C276 C297 ) C276_=_C705( C276 C705 ) C276_=_C706( C276 C706 ) C276_=_C709( C276 C709 ) C276_=_C710( C276 C710 ) C276_=_C711( C276 C711 ) \nC276_=_C722( C276 C722 ) C276_=_C723( C276 C723 ) C276_=_C724( C276 C724 ) C276_=_C725( C276 C725 ) C276_=_C726( C276 C726 ) C279_=_C281( C279 C281 ) \nC279_=_C282( C279 C282 ) C279_=_C284( C279 C284 ) C279_=_C285( C279 C285 ) C279_=_C286( C279 C286 ) C279_=_C287( C279 C287 ) C279_=_C290( C279 C290 ) \nC279_=_C291( C279 C291 ) C279_=_C298( C279 C298 ) C279_=_C579( C279 C579 ) C279_=_C1621( C279 C1621 ) C279_=_C2240( C279 C2240 ) C279_=_C2241( C279 C2241 ) \nC279_=_C2244( C279 C2244 ) C279_=_C2245( C279 C2245 ) C279_=_C2246( C279 C2246 ) C279_=_C2247( C279 C2247 ) C279_=_C2251( C279 C2251 ) C279_=_C2253( C279 C2253 ) \nC279_=_C2254( C279 C2254 ) C279_=_C2255( C279 C2255 ) C279_=_C2256( C279 C2256 ) C279_=_C2261( C279 C2261 ) C281_=_C282( C281 C282 ) C281_=_C284( C281 C284 ) \nC281_=_C285( C281 C285 ) C281_=_C286( C281 C286 ) C281_=_C287( C281 C287 ) C281_=_C290( C281 C290 ) C281_=_C291( C281 C291 ) C281_=_C299( C281 C299 ) \nC281_=_C1162( C281 C1162 ) C281_=_C1685( C281 C1685 ) C281_=_C2357( C281 C2357 ) C281_=_C2462( C281 C2462 ) C281_=_C2521( C281 C2521 ) C281_=_C2523( C281 C2523 ) \nC281_=_C2524( C281 C2524 ) C281_=_C2525( C281 C2525 ) C281_=_C2531( C281 C2531 ) C281_=_C2532( C281 C2532 ) C281_=_C2533( C281 C2533 ) C281_=_C2536( C281 C2536 ) \nC281_=_C2537( C281 C2537 ) C282_=_C284( C282 C284 ) C282_=_C285( C282 C285 ) C282_=_C286( C282 C286 ) C282_=_C287( C282 C287 ) C282_=_C290( C282 C290 ) \nC282_=_C291( C282 C291 ) C282_=_C342( C282 C342 ) C282_=_C436( C282 C436 ) C282_=_C868( C282 C868 ) C282_=_C1210( C282 C1210 ) C282_=_C1233( C282 C1233 ) \nC282_=_C1489( C282 C1489 ) C282_=_C1669( C282 C1669 ) C282_=_C2495( C282 C2495 ) C282_=_C2857( C282 C2857 ) C282_=_C2858( C282 C2858 ) C282_=_C2859( C282 C2859 ) \nC282_=_C2860( C282 C2860 ) C282_=_C2861( C282 C2861 ) C282_=_C2862( C282 C2862 ) C284_=_C285( C284 C285 ) C284_=_C286( C284 C286 ) C284_=_C287( C284 C287 ) \nC284_=_C290( C284 C290 ) C284_=_C291( C284 C291 ) C284_=_C301( C284 C301 ) C284_=_C2083( C284 C2083 ) C284_=_C2123( C284 C2123 ) C284_=_C2228( C284 C2228 ) \nC284_=_C3264( C284 C3264 ) C284_=_C3338( C284 C3338 ) C284_=_C3339( C284 C3339 ) C284_=_C3342( C284 C3342 ) C284_=_C3344( C284 C3344 ) C285_=_C286( C285 C286 ) \nC285_=_C287( C285 C287 ) C285_=_C290( C285 C290 ) C285_=_C291( C285 C291 ) C285_=_C302( C285 C302 ) C285_=_C698( C285 C698 ) C285_=_C799( C285 C799 ) \nC285_=_C915( C285 C915 ) C285_=_C1120( C285 C1120 ) C285_=_C1213( C285 C1213 ) C285_=_C1255( C285 C1255 ) C285_=_C1697( C285 C1697 ) C285_=_C1775( C285 C1775 ) \nC285_=_C2170( C285 C2170 ) C285_=_C2292( C285 C2292 ) C285_=_C2603( C285 C2603 ) C285_=_C2779( C285 C2779 ) C285_=_C2857( C285 C2857 ) C285_=_C3059( C285 C3059 ) \nC285_=_C3462( C285 C3462 ) C285_=_C3539( C285 C3539 ) C285_=_C3542( C285 C3542 ) C286_=_C287( C286 C287 ) C286_=_C290( C286 C290 ) C286_=_C291( C286 C291 ) \nC286_=_C303( C286 C303 ) C286_=_C1143( C286 C1143 ) C286_=_C1649( C286 C1649 ) C286_=_C2065( C286 C2065 ) C286_=_C3511( C286 C3511 ) C286_=_C3543( C286 C3543 ) \nC286_=_C3546( C286 C3546 ) C286_=_C3547( C286 C3547 ) C286_=_C3548( C286 C3548 ) C286_=_C3549( C286 C3549 ) C286_=_C3550( C286 C3550 ) C287_=_C290( C287 C290 ) \nC287_=_C291( C287 C291 ) C287_=_C304( C287 C304 ) C287_=_C384( C287 C384 ) C287_=_C1089( C287 C1089 ) C287_=_C1350( C287 C1350 ) C287_=_C1925( C287 C1925 ) \nC287_=_C1954( C287 C1954 ) C287_=_C1993( C287 C1993 ) C287_=_C2172( C287 C2172 ) C287_=_C2209( C287 C2209 ) C287_=_C2295( C287 C2295 ) C287_=_C3266( C287 C3266 ) \nC287_=_C3323( C287 C3323 ) C287_=_C3438( C287 C3438 ) C287_=_C3634( C287 C3634 ) C287_=_C3635( C287 C3635 ) C287_=_C3636( C287 C3636 ) C287_=_C3637( C287 C3637 ) \nC287_=_C3638( C287 C3638 ) C287_=_C3639( C287 C3639 ) C287_=_C3640( C287 C3640 ) C290_=_C291( C290 C291 ) C290_=_C347( C290 C347 ) C290_=_C620( C290 C620 ) \nC290_=_C1498( C290 C1498 ) C290_=_C2135( C290 C2135 ) C290_=_C2351( C290 C2351 ) C290_=_C2861( C290 C2861 ) C290_=_C3181( C290 C3181 ) C290_=_C3570( C290 C3570 ) \nC290_=_C3865( C290 C3865 ) C290_=_C4061( C290 C4061 ) C290_=_C4062( C290 C4062 ) C290_=_C4063( C290 C4063 ) C291_=_C308( C291 C308 ) C291_=_C1410( C291 C1410 ) \nC291_=_C1827( C291 C1827 ) C291_=_C1979( C291 C1979 ) C291_=_C2390( C291 C2390 ) C291_=_C2410( C291 C2410 ) C291_=_C2428( C291 C2428 ) C291_=_C2627( C291 C2627 ) \nC291_=_C3707( C291 C3707 ) C291_=_C3963( C291 C3963 ) C291_=_C3981( C291 C3981 ) C297_=_C298( C297 C298 ) C297_=_C299( C297 C299 ) C297_=_C301( C297 C301 ) \nC297_=_C302( C297 C302 ) C297_=_C303( C297 C303 ) C297_=_C304( C297 C304 ) C297_=_C305( C297 C305 ) C297_=_C308( C297 C308 ) C297_=_C705( C297 C705 ) \nC297_=_C706( C297 C706 ) C297_=_C709( C297 C709 ) C297_=_C710( C297 C710 ) C297_=_C711( C297 C711 ) C297_=_C722( C297 C722 ) C297_=_C723( C297 C723 ) \nC297_=_C724( C297 C724 ) C297_=_C725( C297 C725 ) C297_=_C726( C297 C726 ) C298_=_C299( C298 C299 ) C298_=_C301( C298 C301 ) C298_=_C302( C298 C302 ) \nC298_=_C303( C298 C303 ) C298_=_C304( C298 C304 ) C298_=_C305( C298 C305 ) C298_=_C308( C298 C308 ) C298_=_C579( C298 C579 ) C298_=_C1621( C298 C1621 ) \nC298_=_C2240( C298 C2240 ) C298_=_C2241( C298 C2241 ) C298_=_C2244( C298 C2244 ) C298_=_C2245( C298 C2245 ) C298_=_C2246( C298 C2246 ) C298_=_C2247( C298 C2247 ) \nC298_=_C2251( C298 C2251 ) C298_=_C2253( C298 C2253 ) C298_=_C2254( C298 C2254 ) C298_=_C2255( C298 C2255 ) C298_=_C2256( C298 C2256 ) C298_=_C2261( C298 C2261 ) \nC299_=_C301( C299 C301 ) C299_=_C302( C299 C302 ) C299_=_C303( C299 C303 ) C299_=_C304( C299 C304 ) C299_=_C305( C299 C305 ) C299_=_C308( C299 C308 ) \nC299_=_C1162( C299 C1162 ) C299_=_C1685( C299 C1685 ) C299_=_C2357( C299 C2357 ) C299_=_C2462( C299 C2462 ) C299_=_C2521( C299 C2521 ) C299_=_C2523( C299 C2523 ) \nC299_=_C2524( C299 C2524 ) C299_=_C2525( C299 C2525 ) C299_=_C2531( C299 C2531 ) C299_=_C2532( C299 C2532 ) C299_=_C2533( C299 C2533 ) C299_=_C2536( C299 C2536 ) \nC299_=_C2537( C299 C2537 ) C301_=_C302( C301 C302 ) C301_=_C303( C301 C303 ) C301_=_C304( C301 C304 ) C301_=_C305( C301 C305 ) C301_=_C308( C301 C308 ) \nC301_=_C2083( C301 C2083 ) C301_=_C2123( C301 C2123 ) C301_=_C2228( C301 C2228 ) C301_=_C3264( C301 C3264 ) C301_=_C3338( C301 C3338 ) C301_=_C3339( C301 C3339 ) \nC301_=_C3342( C301 C3342 ) C301_=_C3344( C301 C3344 ) C302_=_C303( C302 C303 ) C302_=_C304( C302 C304 ) C302_=_C305( C302 C305 ) C302_=_C308( C302 C308 ) \nC302_=_C698( C302 C698 ) C302_=_C799( C302 C799 ) C302_=_C915( C302 C915 ) C302_=_C1120( C302 C1120 ) C302_=_C1213( C302 C1213 ) C302_=_C1255( C302 C1255 ) \nC302_=_C1697( C302 C1697 ) C302_=_C1775( C302 C1775 ) C302_=_C2170( C302 C2170 ) C302_=_C2292( C302 C2292 ) C302_=_C2603( C302 C2603 ) C302_=_C2779( C302 C2779 ) \nC302_=_C2857( C302 C2857 ) C302_=_C3059( C302 C3059 ) C302_=_C3462( C302 C3462 ) C302_=_C3539( C302 C3539 ) C302_=_C3542( C302 C3542 ) C303_=_C304( C303 C304 ) \nC303_=_C305( C303 C305 ) C303_=_C308( C303 C308 ) C303_=_C1143( C303 C1143 ) C303_=_C1649( C303 C1649 ) C303_=_C2065( C303 C2065 ) C303_=_C3511( C303 C3511 ) \nC303_=_C3543( C303 C3543 ) C303_=_C3546( C303 C3546 ) C303_=_C3547( C303 C3547 ) C303_=_C3548( C303 C3548 ) C303_=_C3549( C303 C3549 ) C303_=_C3550( C303 C3550 ) \nC304_=_C305( C304 C305 ) C304_=_C308( C304 C308 ) C304_=_C384( C304 C384 ) C304_=_C1089( C304 C1089 ) C304_=_C1350( C304 C1350 ) C304_=_C1925( C304 C1925 ) \nC304_=_C1954( C304 C1954 ) C304_=_C1993( C304 C1993 ) C304_=_C2172( C304 C2172 ) C304_=_C2209( C304 C2209 ) C304_=_C2295( C304 C2295 ) C304_=_C3266( C304 C3266 ) \nC304_=_C3323( C304 C3323 ) C304_=_C3438( C304 C3438 ) C304_=_C3634( C304 C3634 ) C304_=_C3635( C304 C3635 ) C304_=_C3636( C304 C3636 ) C304_=_C3637( C304 C3637 ) \nC304_=_C3638(</w:t>
      </w:r>
    </w:p>
    <w:p>
      <w:pPr>
        <w:pStyle w:val="PreformattedText"/>
        <w:bidi w:val="0"/>
        <w:spacing w:before="0" w:after="0"/>
        <w:jc w:val="left"/>
        <w:rPr/>
      </w:pPr>
      <w:r>
        <w:rPr/>
        <w:t xml:space="preserve"> </w:t>
      </w:r>
      <w:r>
        <w:rPr/>
        <w:t>C304 C3638 ) C304_=_C3639( C304 C3639 ) C304_=_C3640( C304 C3640 ) C305_=_C308( C305 C308 ) C305_=_C317( C305 C317 ) C305_=_C332( C305 C332 ) \nC305_=_C1305( C305 C1305 ) C305_=_C2085( C305 C2085 ) C305_=_C3124( C305 C3124 ) C305_=_C3268( C305 C3268 ) C305_=_C3338( C305 C3338 ) C305_=_C3350( C305 C3350 ) \nC305_=_C3760( C305 C3760 ) C305_=_C3761( C305 C3761 ) C305_=_C3762( C305 C3762 ) C308_=_C1410( C308 C1410 ) C308_=_C1827( C308 C1827 ) C308_=_C1979( C308 C1979 ) \nC308_=_C2390( C308 C2390 ) C308_=_C2410( C308 C2410 ) C308_=_C2428( C308 C2428 ) C308_=_C2627( C308 C2627 ) C308_=_C3707( C308 C3707 ) C308_=_C3963( C308 C3963 ) \nC308_=_C3981( C308 C3981 ) C317_=_C321( C317 C321 ) C317_=_C332( C317 C332 ) C317_=_C1305( C317 C1305 ) C317_=_C2085( C317 C2085 ) C317_=_C3124( C317 C3124 ) \nC317_=_C3268( C317 C3268 ) C317_=_C3338( C317 C3338 ) C317_=_C3350( C317 C3350 ) C317_=_C3760( C317 C3760 ) C317_=_C3761( C317 C3761 ) C317_=_C3762( C317 C3762 ) \nC321_=_C363( C321 C363 ) C321_=_C599( C321 C599 ) C321_=_C1153( C321 C1153 ) C321_=_C2076( C321 C2076 ) C321_=_C3373( C321 C3373 ) C321_=_C3522( C321 C3522 ) \nC321_=_C3534( C321 C3534 ) C321_=_C3561( C321 C3561 ) C321_=_C3787( C321 C3787 ) C321_=_C3875( C321 C3875 ) C321_=_C4001( C321 C4001 ) C321_=_C4080( C321 C4080 ) \nC321_=_C4091( C321 C4091 ) C326_=_C332( C326 C332 ) C326_=_C352( C326 C352 ) C326_=_C811( C326 C811 ) C326_=_C813( C326 C813 ) C326_=_C816( C326 C816 ) \nC326_=_C817( C326 C817 ) C326_=_C818( C326 C818 ) C326_=_C819( C326 C819 ) C326_=_C820( C326 C820 ) C326_=_C821( C326 C821 ) C326_=_C822( C326 C822 ) \nC326_=_C823( C326 C823 ) C326_=_C824( C326 C824 ) C326_=_C826( C326 C826 ) C326_=_C827( C326 C827 ) C326_=_C828( C326 C828 ) C326_=_C830( C326 C830 ) \nC332_=_C1305( C332 C1305 ) C332_=_C2085( C332 C2085 ) C332_=_C3124( C332 C3124 ) C332_=_C3268( C332 C3268 ) C332_=_C3338( C332 C3338 ) C332_=_C3350( C332 C3350 ) \nC332_=_C3760( C332 C3760 ) C332_=_C3761( C332 C3761 ) C332_=_C3762( C332 C3762 ) C338_=_C341( C338 C341 ) C338_=_C342( C338 C342 ) C338_=_C343( C338 C343 ) \nC338_=_C347( C338 C347 ) C338_=_C604( C338 C604 ) C338_=_C605( C338 C605 ) C338_=_C610( C338 C610 ) C338_=_C611( C338 C611 ) C338_=_C612( C338 C612 ) \nC338_=_C613( C338 C613 ) C338_=_C614( C338 C614 ) C338_=_C616( C338 C616 ) C338_=_C619( C338 C619 ) C338_=_C620( C338 C620 ) C338_=_C622( C338 C622 ) \nC338_=_C623( C338 C623 ) C341_=_C342( C341 C342 ) C341_=_C343( C341 C343 ) C341_=_C347( C341 C347 ) C341_=_C1769( C341 C1769 ) C341_=_C2240( C341 C2240 ) \nC341_=_C2320( C341 C2320 ) C341_=_C2340( C341 C2340 ) C341_=_C2343( C341 C2343 ) C341_=_C2345( C341 C2345 ) C341_=_C2346( C341 C2346 ) C341_=_C2347( C341 C2347 ) \nC341_=_C2348( C341 C2348 ) C341_=_C2349( C341 C2349 ) C341_=_C2351( C341 C2351 ) C341_=_C2352( C341 C2352 ) C341_=_C2353( C341 C2353 ) C341_=_C2354( C341 C2354 ) \nC342_=_C343( C342 C343 ) C342_=_C347( C342 C347 ) C342_=_C436( C342 C436 ) C342_=_C868( C342 C868 ) C342_=_C1210( C342 C1210 ) C342_=_C1233( C342 C1233 ) \nC342_=_C1489( C342 C1489 ) C342_=_C1669( C342 C1669 ) C342_=_C2495( C342 C2495 ) C342_=_C2857( C342 C2857 ) C342_=_C2858( C342 C2858 ) C342_=_C2859( C342 C2859 ) \nC342_=_C2860( C342 C2860 ) C342_=_C2861( C342 C2861 ) C342_=_C2862( C342 C2862 ) C343_=_C347( C343 C347 ) C343_=_C1061( C343 C1061 ) C343_=_C1375( C343 C1375 ) \nC343_=_C1491( C343 C1491 ) C343_=_C1773( C343 C1773 ) C343_=_C1885( C343 C1885 ) C343_=_C2043( C343 C2043 ) C343_=_C2144( C343 C2144 ) C343_=_C2450( C343 C2450 ) \nC343_=_C2483( C343 C2483 ) C343_=_C2943( C343 C2943 ) C343_=_C3135( C343 C3135 ) C343_=_C3136( C343 C3136 ) C343_=_C3138( C343 C3138 ) C343_=_C3139( C343 C3139 ) \nC343_=_C3140( C343 C3140 ) C343_=_C3141( C343 C3141 ) C343_=_C3142( C343 C3142 ) C343_=_C3143( C343 C3143 ) C347_=_C620( C347 C620 ) C347_=_C1498( C347 C1498 ) \nC347_=_C2135( C347 C2135 ) C347_=_C2351( C347 C2351 ) C347_=_C2861( C347 C2861 ) C347_=_C3181( C347 C3181 ) C347_=_C3570( C347 C3570 ) C347_=_C3865( C347 C3865 ) \nC347_=_C4061( C347 C4061 ) C347_=_C4062( C347 C4062 ) C347_=_C4063( C347 C4063 ) C352_=_C363( C352 C363 ) C352_=_C811( C352 C811 ) C352_=_C813( C352 C813 ) \nC352_=_C816( C352 C816 ) C352_=_C817( C352 C817 ) C352_=_C818( C352 C818 ) C352_=_C819( C352 C819 ) C352_=_C820( C352 C820 ) C352_=_C821( C352 C821 ) \nC352_=_C822( C352 C822 ) C352_=_C823( C352 C823 ) C352_=_C824( C352 C824 ) C352_=_C826( C352 C826 ) C352_=_C827( C352 C827 ) C352_=_C828( C352 C828 ) \nC352_=_C830( C352 C830 ) C363_=_C599( C363 C599 ) C363_=_C1153( C363 C1153 ) C363_=_C2076( C363 C2076 ) C363_=_C3373( C363 C3373 ) C363_=_C3522( C363 C3522 ) \nC363_=_C3534( C363 C3534 ) C363_=_C3561( C363 C3561 ) C363_=_C3787( C363 C3787 ) C363_=_C3875( C363 C3875 ) C363_=_C4001( C363 C4001 ) C363_=_C4080( C363 C4080 ) \nC363_=_C4091( C363 C4091 ) C368_=_C371( C368 C371 ) C368_=_C374( C368 C374 ) C368_=_C375( C368 C375 ) C368_=_C376( C368 C376 ) C368_=_C378( C368 C378 ) \nC368_=_C381( C368 C381 ) C368_=_C382( C368 C382 ) C368_=_C383( C368 C383 ) C368_=_C384( C368 C384 ) C368_=_C386( C368 C386 ) C368_=_C388( C368 C388 ) \nC368_=_C389( C368 C389 ) C368_=_C390( C368 C390 ) C368_=_C391( C368 C391 ) C368_=_C392( C368 C392 ) C368_=_C426( C368 C426 ) C368_=_C627( C368 C627 ) \nC368_=_C857( C368 C857 ) C368_=_C903( C368 C903 ) C368_=_C926( C368 C926 ) C368_=_C1222( C368 C1222 ) C368_=_C1223( C368 C1223 ) C368_=_C1224( C368 C1224 ) \nC368_=_C1225( C368 C1225 ) C368_=_C1227( C368 C1227 ) C368_=_C1229( C368 C1229 ) C368_=_C1230( C368 C1230 ) C368_=_C1233( C368 C1233 ) C368_=_C1234( C368 C1234 ) \nC368_=_C1235( C368 C1235 ) C368_=_C1238( C368 C1238 ) C371_=_C374( C371 C374 ) C371_=_C375( C371 C375 ) C371_=_C376( C371 C376 ) C371_=_C378( C371 C378 ) \nC371_=_C381( C371 C381 ) C371_=_C382( C371 C382 ) C371_=_C383( C371 C383 ) C371_=_C384( C371 C384 ) C371_=_C386( C371 C386 ) C371_=_C388( C371 C388 ) \nC371_=_C389( C371 C389 ) C371_=_C390( C371 C390 ) C371_=_C391( C371 C391 ) C371_=_C392( C371 C392 ) C371_=_C955( C371 C955 ) C371_=_C1155( C371 C1155 ) \nC371_=_C1266( C371 C1266 ) C371_=_C1439( C371 C1439 ) C371_=_C1440( C371 C1440 ) C371_=_C1441( C371 C1441 ) C371_=_C1442( C371 C1442 ) C371_=_C1443( C371 C1443 ) \nC371_=_C1444( C371 C1444 ) C371_=_C1445( C371 C1445 ) C371_=_C1446( C371 C1446 ) C371_=_C1452( C371 C1452 ) C371_=_C1455( C371 C1455 ) C371_=_C1456( C371 C1456 ) \nC371_=_C1458( C371 C1458 ) C371_=_C1459( C371 C1459 ) C374_=_C375( C374 C375 ) C374_=_C376( C374 C376 ) C374_=_C378( C374 C378 ) C374_=_C381( C374 C381 ) \nC374_=_C382( C374 C382 ) C374_=_C383( C374 C383 ) C374_=_C384( C374 C384 ) C374_=_C386( C374 C386 ) C374_=_C388( C374 C388 ) C374_=_C389( C374 C389 ) \nC374_=_C390( C374 C390 ) C374_=_C391( C374 C391 ) C374_=_C392( C374 C392 ) C374_=_C861( C374 C861 ) C374_=_C931( C374 C931 ) C374_=_C1661( C374 C1661 ) \nC374_=_C1896( C374 C1896 ) C374_=_C1986( C374 C1986 ) C374_=_C1989( C374 C1989 ) C374_=_C1993( C374 C1993 ) C374_=_C1994( C374 C1994 ) C374_=_C1997( C374 C1997 ) \nC374_=_C2000( C374 C2000 ) C374_=_C2001( C374 C2001 ) C375_=_C376( C375 C376 ) C375_=_C378( C375 C378 ) C375_=_C381( C375 C381 ) C375_=_C382( C375 C382 ) \nC375_=_C383( C375 C383 ) C375_=_C384( C375 C384 ) C375_=_C386( C375 C386 ) C375_=_C388( C375 C388 ) C375_=_C389( C375 C389 ) C375_=_C390( C375 C390 ) \nC375_=_C391( C375 C391 ) C375_=_C392( C375 C392 ) C375_=_C511( C375 C511 ) C375_=_C932( C375 C932 ) C375_=_C1570( C375 C1570 ) C375_=_C1897( C375 C1897 ) \nC375_=_C2119( C375 C2119 ) C375_=_C2122( C375 C2122 ) C375_=_C2123( C375 C2123 ) C375_=_C2125( C375 C2125 ) C375_=_C2126( C375 C2126 ) C375_=_C2132( C375 C2132 ) \nC375_=_C2133( C375 C2133 ) C375_=_C2135( C375 C2135 ) C376_=_C378( C376 C378 ) C376_=_C381( C376 C381 ) C376_=_C382( C376 C382 ) C376_=_C383( C376 C383 ) \nC376_=_C384( C376 C384 ) C376_=_C386( C376 C386 ) C376_=_C388( C376 C388 ) C376_=_C389( C376 C389 ) C376_=_C390( C376 C390 ) C376_=_C391( C376 C391 ) \nC376_=_C392( C376 C392 ) C376_=_C1338( C376 C1338 ) C376_=_C2170( C376 C2170 ) C376_=_C2171( C376 C2171 ) C376_=_C2172( C376 C2172 ) C376_=_C2173( C376 C2173 ) \nC376_=_C2175( C376 C2175 ) C378_=_C381( C378 C381 ) C378_=_C382( C378 C382 ) C378_=_C383( C378 C383 ) C378_=_C384( C378 C384 ) C378_=_C386( C378 C386 ) \nC378_=_C388( C378 C388 ) C378_=_C389( C378 C389 ) C378_=_C390( C378 C390 ) C378_=_C391( C378 C391 ) C378_=_C392( C378 C392 ) C378_=_C402( C378 C402 ) \nC378_=_C512( C378 C512 ) C378_=_C1339( C378 C1339 ) C378_=_C2095( C378 C2095 ) C378_=_C2201( C378 C2201 ) C378_=_C2208( C378 C2208 ) C378_=_C2209( C378 C2209 ) \nC378_=_C2212( C378 C2212 ) C378_=_C2215( C378 C2215 ) C378_=_C2220( C378 C2220 ) C378_=_C2221( C378 C2221 ) C381_=_C382( C381 C382 ) C381_=_C383( C381 C383 ) \nC381_=_C384( C381 C384 ) C381_=_C386( C381 C386 ) C381_=_C388( C381 C388 ) C381_=_C389( C381 C389 ) C381_=_C390( C381 C390 ) C381_=_C391( C381 C391 ) \nC381_=_C392( C381 C392 ) C381_=_C634( C381 C634 ) C381_=_C910( C381 C910 ) C381_=_C935( C381 C935 ) C381_=_C1466( C381 C1466 ) C381_=_C1549( C381 C1549 ) \nC381_=_C1687( C381 C1687 ) C381_=_C1710( C381 C1710 ) C381_=_C1901( C381 C1901 ) C381_=_C2021( C381 C2021 ) C381_=_C2720( C381 C2720 ) C381_=_C2722( C381 C2722 ) \nC381_=_C2726( C381 C2726 ) C382_=_C383( C382 C383 ) C382_=_C384( C382 C384 ) C382_=_C386( C382 C386 ) C382_=_C388( C382 C388 ) C382_=_C389( C382 C389 ) \nC382_=_C390( C382 C390 ) C382_=_C391( C382 C391 ) C382_=_C392( C382 C392 ) C382_=_C936( C382 C936 ) C382_=_C1902( C382 C1902 ) C382_=_C2779( C382 C2779 ) \nC382_=_C2780( C382 C2780 ) C383_=_C384( C383 C384 ) C383_=_C386( C383 C386 ) C383_=_C388( C383 C388 ) C383_=_C389( C383 C389 ) C383_=_C390( C383 C390 ) \nC383_=_C391( C383 C391 ) C383_=_C392( C383 C392 ) C383_=_C1298( C383 C1298 ) C383_=_C1345( C383 C1345 ) C383_=_C1816( C383 C1816 ) C383_=_C2227( C383 C2227 ) \nC383_=_C3055( C383 C3055 ) C383_=_C3120( C383 C3120 ) C383_=_C3264( C383 C3264 ) C383_=_C3266( C383 C3266 )</w:t>
      </w:r>
    </w:p>
    <w:p>
      <w:pPr>
        <w:pStyle w:val="PreformattedText"/>
        <w:bidi w:val="0"/>
        <w:spacing w:before="0" w:after="0"/>
        <w:jc w:val="left"/>
        <w:rPr/>
      </w:pPr>
      <w:r>
        <w:rPr/>
        <w:t xml:space="preserve"> </w:t>
      </w:r>
      <w:r>
        <w:rPr/>
        <w:t>C383_=_C3267( C383 C3267 ) C383_=_C3268( C383 C3268 ) \nC383_=_C3269( C383 C3269 ) C383_=_C3270( C383 C3270 ) C383_=_C3273( C383 C3273 ) C383_=_C3274( C383 C3274 ) C383_=_C3278( C383 C3278 ) C384_=_C386( C384 C386 ) \nC384_=_C388( C384 C388 ) C384_=_C389( C384 C389 ) C384_=_C390( C384 C390 ) C384_=_C391( C384 C391 ) C384_=_C392( C384 C392 ) C384_=_C1089( C384 C1089 ) \nC384_=_C1350( C384 C1350 ) C384_=_C1925( C384 C1925 ) C384_=_C1954( C384 C1954 ) C384_=_C1993( C384 C1993 ) C384_=_C2172( C384 C2172 ) C384_=_C2209( C384 C2209 ) \nC384_=_C2295( C384 C2295 ) C384_=_C3266( C384 C3266 ) C384_=_C3323( C384 C3323 ) C384_=_C3438( C384 C3438 ) C384_=_C3634( C384 C3634 ) C384_=_C3635( C384 C3635 ) \nC384_=_C3636( C384 C3636 ) C384_=_C3637( C384 C3637 ) C384_=_C3638( C384 C3638 ) C384_=_C3639( C384 C3639 ) C384_=_C3640( C384 C3640 ) C386_=_C388( C386 C388 ) \nC386_=_C389( C386 C389 ) C386_=_C390( C386 C390 ) C386_=_C391( C386 C391 ) C386_=_C392( C386 C392 ) C386_=_C1352( C386 C1352 ) C386_=_C1824( C386 C1824 ) \nC386_=_C3066( C386 C3066 ) C386_=_C3635( C386 C3635 ) C386_=_C3655( C386 C3655 ) C386_=_C3775( C386 C3775 ) C386_=_C3815( C386 C3815 ) C386_=_C3816( C386 C3816 ) \nC386_=_C3818( C386 C3818 ) C388_=_C389( C388 C389 ) C388_=_C390( C388 C390 ) C388_=_C391( C388 C391 ) C388_=_C392( C388 C392 ) C388_=_C528( C388 C528 ) \nC388_=_C725( C388 C725 ) C388_=_C947( C388 C947 ) C388_=_C1825( C388 C1825 ) C388_=_C1911( C388 C1911 ) C388_=_C2406( C388 C2406 ) C388_=_C2425( C388 C2425 ) \nC388_=_C3257( C388 C3257 ) C388_=_C3430( C388 C3430 ) C388_=_C3963( C388 C3963 ) C388_=_C3964( C388 C3964 ) C389_=_C390( C389 C390 ) C389_=_C391( C389 C391 ) \nC389_=_C392( C389 C392 ) C389_=_C619( C389 C619 ) C389_=_C826( C389 C826 ) C389_=_C948( C389 C948 ) C389_=_C1912( C389 C1912 ) C389_=_C3127( C389 C3127 ) \nC389_=_C3167( C389 C3167 ) C389_=_C3192( C389 C3192 ) C389_=_C3828( C389 C3828 ) C389_=_C3978( C389 C3978 ) C390_=_C391( C390 C391 ) C390_=_C392( C390 C392 ) \nC390_=_C418( C390 C418 ) C390_=_C1358( C390 C1358 ) C390_=_C1430( C390 C1430 ) C390_=_C1586( C390 C1586 ) C390_=_C2831( C390 C2831 ) C390_=_C3637( C390 C3637 ) \nC390_=_C3925( C390 C3925 ) C390_=_C4013( C390 C4013 ) C391_=_C392( C391 C392 ) C391_=_C575( C391 C575 ) C391_=_C1024( C391 C1024 ) C391_=_C1178( C391 C1178 ) \nC391_=_C1361( C391 C1361 ) C391_=_C2925( C391 C2925 ) C391_=_C3203( C391 C3203 ) C391_=_C3260( C391 C3260 ) C391_=_C3639( C391 C3639 ) C391_=_C3650( C391 C3650 ) \nC391_=_C3930( C391 C3930 ) C391_=_C3945( C391 C3945 ) C391_=_C4083( C391 C4083 ) C392_=_C782( C392 C782 ) C392_=_C1362( C392 C1362 ) C392_=_C2057( C392 C2057 ) \nC392_=_C2537( C392 C2537 ) C392_=_C2838( C392 C2838 ) C392_=_C3640( C392 C3640 ) C392_=_C3729( C392 C3729 ) C392_=_C3861( C392 C3861 ) C392_=_C3931( C392 C3931 ) \nC392_=_C4039( C392 C4039 ) C392_=_C4041( C392 C4041 ) C392_=_C4091( C392 C4091 ) C395_=_C396( C395 C396 ) C395_=_C397( C395 C397 ) C395_=_C399( C395 C399 ) \nC395_=_C402( C395 C402 ) C395_=_C403( C395 C403 ) C395_=_C404( C395 C404 ) C395_=_C405( C395 C405 ) C395_=_C406( C395 C406 ) C395_=_C407( C395 C407 ) \nC395_=_C408( C395 C408 ) C395_=_C409( C395 C409 ) C395_=_C410( C395 C410 ) C395_=_C412( C395 C412 ) C395_=_C414( C395 C414 ) C395_=_C415( C395 C415 ) \nC395_=_C416( C395 C416 ) C395_=_C418( C395 C418 ) C395_=_C419( C395 C419 ) C395_=_C420( C395 C420 ) C395_=_C421( C395 C421 ) C395_=_C422( C395 C422 ) \nC395_=_C423( C395 C423 ) C395_=_C681( C395 C681 ) C395_=_C902( C395 C902 ) C395_=_C1104( C395 C1104 ) C395_=_C1203( C395 C1203 ) C395_=_C1204( C395 C1204 ) \nC395_=_C1205( C395 C1205 ) C395_=_C1207( C395 C1207 ) C395_=_C1209( C395 C1209 ) C395_=_C1210( C395 C1210 ) C395_=_C1212( C395 C1212 ) C395_=_C1213( C395 C1213 ) \nC395_=_C1220( C395 C1220 ) C396_=_C397( C396 C397 ) C396_=_C399( C396 C399 ) C396_=_C402( C396 C402 ) C396_=_C403( C396 C403 ) C396_=_C404( C396 C404 ) \nC396_=_C405( C396 C405 ) C396_=_C406( C396 C406 ) C396_=_C407( C396 C407 ) C396_=_C408( C396 C408 ) C396_=_C409( C396 C409 ) C396_=_C410( C396 C410 ) \nC396_=_C412( C396 C412 ) C396_=_C414( C396 C414 ) C396_=_C415( C396 C415 ) C396_=_C416( C396 C416 ) C396_=_C418( C396 C418 ) C396_=_C419( C396 C419 ) \nC396_=_C420( C396 C420 ) C396_=_C421( C396 C421 ) C396_=_C422( C396 C422 ) C396_=_C423( C396 C423 ) C396_=_C508( C396 C508 ) C396_=_C1242( C396 C1242 ) \nC396_=_C1245( C396 C1245 ) C396_=_C1255( C396 C1255 ) C396_=_C1256( C396 C1256 ) C396_=_C1257( C396 C1257 ) C396_=_C1260( C396 C1260 ) C396_=_C1263( C396 C1263 ) \nC396_=_C1265( C396 C1265 ) C397_=_C399( C397 C399 ) C397_=_C402( C397 C402 ) C397_=_C403( C397 C403 ) C397_=_C404( C397 C404 ) C397_=_C405( C397 C405 ) \nC397_=_C406( C397 C406 ) C397_=_C407( C397 C407 ) C397_=_C408( C397 C408 ) C397_=_C409( C397 C409 ) C397_=_C410( C397 C410 ) C397_=_C412( C397 C412 ) \nC397_=_C414( C397 C414 ) C397_=_C415( C397 C415 ) C397_=_C416( C397 C416 ) C397_=_C418( C397 C418 ) C397_=_C419( C397 C419 ) C397_=_C420( C397 C420 ) \nC397_=_C421( C397 C421 ) C397_=_C422( C397 C422 ) C397_=_C423( C397 C423 ) C397_=_C1005( C397 C1005 ) C397_=_C1131( C397 C1131 ) C397_=_C1203( C397 C1203 ) \nC397_=_C1416( C397 C1416 ) C397_=_C1418( C397 C1418 ) C397_=_C1422( C397 C1422 ) C397_=_C1424( C397 C1424 ) C397_=_C1426( C397 C1426 ) C397_=_C1427( C397 C1427 ) \nC397_=_C1429( C397 C1429 ) C397_=_C1430( C397 C1430 ) C397_=_C1432( C397 C1432 ) C397_=_C1436( C397 C1436 ) C397_=_C1437( C397 C1437 ) C399_=_C402( C399 C402 ) \nC399_=_C403( C399 C403 ) C399_=_C404( C399 C404 ) C399_=_C405( C399 C405 ) C399_=_C406( C399 C406 ) C399_=_C407( C399 C407 ) C399_=_C408( C399 C408 ) \nC399_=_C409( C399 C409 ) C399_=_C410( C399 C410 ) C399_=_C412( C399 C412 ) C399_=_C414( C399 C414 ) C399_=_C415( C399 C415 ) C399_=_C416( C399 C416 ) \nC399_=_C418( C399 C418 ) C399_=_C419( C399 C419 ) C399_=_C420( C399 C420 ) C399_=_C421( C399 C421 ) C399_=_C422( C399 C422 ) C399_=_C423( C399 C423 ) \nC399_=_C1204( C399 C1204 ) C399_=_C1570( C399 C1570 ) C399_=_C1574( C399 C1574 ) C399_=_C1583( C399 C1583 ) C399_=_C1586( C399 C1586 ) C399_=_C1587( C399 C1587 ) \nC399_=_C1591( C399 C1591 ) C399_=_C1592( C399 C1592 ) C402_=_C403( C402 C403 ) C402_=_C404( C402 C404 ) C402_=_C405( C402 C405 ) C402_=_C406( C402 C406 ) \nC402_=_C407( C402 C407 ) C402_=_C408( C402 C408 ) C402_=_C409( C402 C409 ) C402_=_C410( C402 C410 ) C402_=_C412( C402 C412 ) C402_=_C414( C402 C414 ) \nC402_=_C415( C402 C415 ) C402_=_C416( C402 C416 ) C402_=_C418( C402 C418 ) C402_=_C419( C402 C419 ) C402_=_C420( C402 C420 ) C402_=_C421( C402 C421 ) \nC402_=_C422( C402 C422 ) C402_=_C423( C402 C423 ) C402_=_C512( C402 C512 ) C402_=_C1339( C402 C1339 ) C402_=_C2095( C402 C2095 ) C402_=_C2201( C402 C2201 ) \nC402_=_C2208( C402 C2208 ) C402_=_C2209( C402 C2209 ) C402_=_C2212( C402 C2212 ) C402_=_C2215( C402 C2215 ) C402_=_C2220( C402 C2220 ) C402_=_C2221( C402 C2221 ) \nC403_=_C404( C403 C404 ) C403_=_C405( C403 C405 ) C403_=_C406( C403 C406 ) C403_=_C407( C403 C407 ) C403_=_C408( C403 C408 ) C403_=_C409( C403 C409 ) \nC403_=_C410( C403 C410 ) C403_=_C412( C403 C412 ) C403_=_C414( C403 C414 ) C403_=_C415( C403 C415 ) C403_=_C416( C403 C416 ) C403_=_C418( C403 C418 ) \nC403_=_C419( C403 C419 ) C403_=_C420( C403 C420 ) C403_=_C421( C403 C421 ) C403_=_C422( C403 C422 ) C403_=_C423( C403 C423 ) C403_=_C514( C403 C514 ) \nC403_=_C1161( C403 C1161 ) C403_=_C1548( C403 C1548 ) C403_=_C1683( C403 C1683 ) C403_=_C1786( C403 C1786 ) C403_=_C2355( C403 C2355 ) C403_=_C2462( C403 C2462 ) \nC403_=_C2463( C403 C2463 ) C403_=_C2468( C403 C2468 ) C403_=_C2475( C403 C2475 ) C403_=_C2479( C403 C2479 ) C404_=_C405( C404 C405 ) C404_=_C406( C404 C406 ) \nC404_=_C407( C404 C407 ) C404_=_C408( C404 C408 ) C404_=_C409( C404 C409 ) C404_=_C410( C404 C410 ) C404_=_C412( C404 C412 ) C404_=_C414( C404 C414 ) \nC404_=_C415( C404 C415 ) C404_=_C416( C404 C416 ) C404_=_C418( C404 C418 ) C404_=_C419( C404 C419 ) C404_=_C420( C404 C420 ) C404_=_C421( C404 C421 ) \nC404_=_C422( C404 C422 ) C404_=_C423( C404 C423 ) C404_=_C1342( C404 C1342 ) C404_=_C2099( C404 C2099 ) C404_=_C2263( C404 C2263 ) C404_=_C2556( C404 C2556 ) \nC404_=_C2562( C404 C2562 ) C404_=_C2563( C404 C2563 ) C404_=_C2564( C404 C2564 ) C404_=_C2566( C404 C2566 ) C404_=_C2570( C404 C2570 ) C404_=_C2572( C404 C2572 ) \nC404_=_C2573( C404 C2573 ) C404_=_C2575( C404 C2575 ) C405_=_C406( C405 C406 ) C405_=_C407( C405 C407 ) C405_=_C408( C405 C408 ) C405_=_C409( C405 C409 ) \nC405_=_C410( C405 C410 ) C405_=_C412( C405 C412 ) C405_=_C414( C405 C414 ) C405_=_C415( C405 C415 ) C405_=_C416( C405 C416 ) C405_=_C418( C405 C418 ) \nC405_=_C419( C405 C419 ) C405_=_C420( C405 C420 ) C405_=_C421( C405 C421 ) C405_=_C422( C405 C422 ) C405_=_C423( C405 C423 ) C405_=_C1418( C405 C1418 ) \nC405_=_C1574( C405 C1574 ) C405_=_C2600( C405 C2600 ) C405_=_C2603( C405 C2603 ) C405_=_C2604( C405 C2604 ) C405_=_C2605( C405 C2605 ) C405_=_C2613( C405 C2613 ) \nC406_=_C407( C406 C407 ) C406_=_C408( C406 C408 ) C406_=_C409( C406 C409 ) C406_=_C410( C406 C410 ) C406_=_C412( C406 C412 ) C406_=_C414( C406 C414 ) \nC406_=_C415( C406 C415 ) C406_=_C416( C406 C416 ) C406_=_C418( C406 C418 ) C406_=_C419( C406 C419 ) C406_=_C420( C406 C420 ) C406_=_C421( C406 C421 ) \nC406_=_C422( C406 C422 ) C406_=_C423( C406 C423 ) C406_=_C1550( C406 C1550 ) C406_=_C1787( C406 C1787 ) C406_=_C2731( C406 C2731 ) C406_=_C2734( C406 C2734 ) \nC406_=_C2736( C406 C2736 ) C406_=_C2738( C406 C2738 ) C406_=_C2746( C406 C2746 ) C407_=_C408( C407 C408 ) C407_=_C409( C407 C409 ) C407_=_C410( C407 C410 ) \nC407_=_C412( C407 C412 ) C407_=_C414( C407 C414 ) C407_=_C415( C407 C415 ) C407_=_C416( C407 C416 ) C407_=_C418( C407 C418 ) C407_=_C419( C407 C419 ) \nC407_=_C420( C407 C420 ) C407_=_C421( C407 C421 ) C407_=_C422( C407 C422 ) C407_=_C423( C407 C423 ) C407_=_C1011( C407 C1011 ) C407_=_C1209( C407 C1209 ) \nC407_=_C2600( C407 C2600 ) C407_=_C2824( C407 C2824 ) C407_=_C2829( C407 C2829 ) C407_=_C2831( C407</w:t>
      </w:r>
    </w:p>
    <w:p>
      <w:pPr>
        <w:pStyle w:val="PreformattedText"/>
        <w:bidi w:val="0"/>
        <w:spacing w:before="0" w:after="0"/>
        <w:jc w:val="left"/>
        <w:rPr/>
      </w:pPr>
      <w:r>
        <w:rPr/>
        <w:t xml:space="preserve"> </w:t>
      </w:r>
      <w:r>
        <w:rPr/>
        <w:t>C2831 ) C407_=_C2833( C407 C2833 ) C407_=_C2834( C407 C2834 ) \nC407_=_C2837( C407 C2837 ) C407_=_C2838( C407 C2838 ) C407_=_C2839( C407 C2839 ) C408_=_C409( C408 C409 ) C408_=_C410( C408 C410 ) C408_=_C412( C408 C412 ) \nC408_=_C414( C408 C414 ) C408_=_C415( C408 C415 ) C408_=_C416( C408 C416 ) C408_=_C418( C408 C418 ) C408_=_C419( C408 C419 ) C408_=_C420( C408 C420 ) \nC408_=_C421( C408 C421 ) C408_=_C422( C408 C422 ) C408_=_C423( C408 C423 ) C408_=_C1168( C408 C1168 ) C408_=_C1552( C408 C1552 ) C408_=_C1790( C408 C1790 ) \nC408_=_C1812( C408 C1812 ) C408_=_C2435( C408 C2435 ) C408_=_C2689( C408 C2689 ) C408_=_C2768( C408 C2768 ) C408_=_C3045( C408 C3045 ) C408_=_C3047( C408 C3047 ) \nC408_=_C3050( C408 C3050 ) C408_=_C3052( C408 C3052 ) C408_=_C3053( C408 C3053 ) C409_=_C410( C409 C410 ) C409_=_C412( C409 C412 ) C409_=_C414( C409 C414 ) \nC409_=_C415( C409 C415 ) C409_=_C416( C409 C416 ) C409_=_C418( C409 C418 ) C409_=_C419( C409 C419 ) C409_=_C420( C409 C420 ) C409_=_C421( C409 C421 ) \nC409_=_C422( C409 C422 ) C409_=_C423( C409 C423 ) C409_=_C2104( C409 C2104 ) C409_=_C2247( C409 C2247 ) C409_=_C3322( C409 C3322 ) C409_=_C3323( C409 C3323 ) \nC409_=_C3324( C409 C3324 ) C409_=_C3325( C409 C3325 ) C409_=_C3331( C409 C3331 ) C409_=_C3332( C409 C3332 ) C410_=_C412( C410 C412 ) C410_=_C414( C410 C414 ) \nC410_=_C415( C410 C415 ) C410_=_C416( C410 C416 ) C410_=_C418( C410 C418 ) C410_=_C419( C410 C419 ) C410_=_C420( C410 C420 ) C410_=_C421( C410 C421 ) \nC410_=_C422( C410 C422 ) C410_=_C423( C410 C423 ) C410_=_C942( C410 C942 ) C410_=_C1602( C410 C1602 ) C410_=_C2107( C410 C2107 ) C410_=_C3058( C410 C3058 ) \nC410_=_C3086( C410 C3086 ) C410_=_C3436( C410 C3436 ) C410_=_C3437( C410 C3437 ) C410_=_C3438( C410 C3438 ) C410_=_C3440( C410 C3440 ) C410_=_C3445( C410 C3445 ) \nC410_=_C3446( C410 C3446 ) C410_=_C3447( C410 C3447 ) C412_=_C414( C412 C414 ) C412_=_C415( C412 C415 ) C412_=_C416( C412 C416 ) C412_=_C418( C412 C418 ) \nC412_=_C419( C412 C419 ) C412_=_C420( C412 C420 ) C412_=_C421( C412 C421 ) C412_=_C422( C412 C422 ) C412_=_C423( C412 C423 ) C412_=_C873( C412 C873 ) \nC412_=_C1559( C412 C1559 ) C412_=_C1793( C412 C1793 ) C412_=_C2150( C412 C2150 ) C412_=_C2772( C412 C2772 ) C412_=_C2988( C412 C2988 ) C412_=_C3162( C412 C3162 ) \nC412_=_C3376( C412 C3376 ) C412_=_C3576( C412 C3576 ) C412_=_C3585( C412 C3585 ) C412_=_C3589( C412 C3589 ) C412_=_C3590( C412 C3590 ) C412_=_C3593( C412 C3593 ) \nC414_=_C415( C414 C415 ) C414_=_C416( C414 C416 ) C414_=_C418( C414 C418 ) C414_=_C419( C414 C419 ) C414_=_C420( C414 C420 ) C414_=_C421( C414 C421 ) \nC414_=_C422( C414 C422 ) C414_=_C423( C414 C423 ) C414_=_C968( C414 C968 ) C414_=_C1260( C414 C1260 ) C414_=_C1401( C414 C1401 ) C414_=_C1927( C414 C1927 ) \nC414_=_C1971( C414 C1971 ) C414_=_C2110( C414 C2110 ) C414_=_C2212( C414 C2212 ) C414_=_C2564( C414 C2564 ) C414_=_C2621( C414 C2621 ) C414_=_C3199( C414 C3199 ) \nC414_=_C3325( C414 C3325 ) C414_=_C3440( C414 C3440 ) C414_=_C3596( C414 C3596 ) C414_=_C3739( C414 C3739 ) C414_=_C3741( C414 C3741 ) C414_=_C3745( C414 C3745 ) \nC414_=_C3746( C414 C3746 ) C415_=_C416( C415 C416 ) C415_=_C418( C415 C418 ) C415_=_C419( C415 C419 ) C415_=_C420( C415 C420 ) C415_=_C421( C415 C421 ) \nC415_=_C422( C415 C422 ) C415_=_C423( C415 C423 ) C415_=_C823( C415 C823 ) C415_=_C2111( C415 C2111 ) C415_=_C3597( C415 C3597 ) C415_=_C3739( C415 C3739 ) \nC415_=_C3825( C415 C3825 ) C416_=_C418( C416 C418 ) C416_=_C419( C416 C419 ) C416_=_C420( C416 C420 ) C416_=_C421( C416 C421 ) C416_=_C422( C416 C422 ) \nC416_=_C423( C416 C423 ) C416_=_C1427( C416 C1427 ) C416_=_C1583( C416 C1583 ) C416_=_C2255( C416 C2255 ) C416_=_C2489( C416 C2489 ) C416_=_C2829( C416 C2829 ) \nC416_=_C3643( C416 C3643 ) C416_=_C3885( C416 C3885 ) C418_=_C419( C418 C419 ) C418_=_C420( C418 C420 ) C418_=_C421( C418 C421 ) C418_=_C422( C418 C422 ) \nC418_=_C423( C418 C423 ) C418_=_C1358( C418 C1358 ) C418_=_C1430( C418 C1430 ) C418_=_C1586( C418 C1586 ) C418_=_C2831( C418 C2831 ) C418_=_C3637( C418 C3637 ) \nC418_=_C3925( C418 C3925 ) C418_=_C4013( C418 C4013 ) C419_=_C420( C419 C420 ) C419_=_C421( C419 C421 ) C419_=_C422( C419 C422 ) C419_=_C423( C419 C423 ) \nC419_=_C1310( C419 C1310 ) C419_=_C1432( C419 C1432 ) C419_=_C1587( C419 C1587 ) C419_=_C2236( C419 C2236 ) C419_=_C2834( C419 C2834 ) C419_=_C3130( C419 C3130 ) \nC419_=_C3342( C419 C3342 ) C419_=_C3760( C419 C3760 ) C419_=_C3799( C419 C3799 ) C419_=_C4043( C419 C4043 ) C419_=_C4044( C419 C4044 ) C420_=_C421( C420 C421 ) \nC420_=_C422( C420 C422 ) C420_=_C423( C420 C423 ) C420_=_C974( C420 C974 ) C420_=_C1220( C420 C1220 ) C420_=_C1937( C420 C1937 ) C420_=_C2352( C420 C2352 ) \nC420_=_C2613( C420 C2613 ) C420_=_C3182( C420 C3182 ) C420_=_C3204( C420 C3204 ) C420_=_C3571( C420 C3571 ) C420_=_C3867( C420 C3867 ) C420_=_C3885( C420 C3885 ) \nC420_=_C4013( C420 C4013 ) C420_=_C4043( C420 C4043 ) C420_=_C4087( C420 C4087 ) C420_=_C4088( C420 C4088 ) C420_=_C4089( C420 C4089 ) C420_=_C4090( C420 C4090 ) \nC421_=_C422( C421 C422 ) C421_=_C423( C421 C423 ) C421_=_C1263( C421 C1263 ) C421_=_C1411( C421 C1411 ) C421_=_C1828( C421 C1828 ) C421_=_C1980( C421 C1980 ) \nC421_=_C2117( C421 C2117 ) C421_=_C2220( C421 C2220 ) C421_=_C2391( C421 C2391 ) C421_=_C2411( C421 C2411 ) C421_=_C2429( C421 C2429 ) C421_=_C2573( C421 C2573 ) \nC421_=_C2628( C421 C2628 ) C421_=_C3332( C421 C3332 ) C421_=_C3447( C421 C3447 ) C421_=_C3603( C421 C3603 ) C421_=_C3708( C421 C3708 ) C421_=_C3825( C421 C3825 ) \nC421_=_C3964( C421 C3964 ) C421_=_C3982( C421 C3982 ) C422_=_C423( C422 C423 ) C422_=_C951( C422 C951 ) C422_=_C1437( C422 C1437 ) C422_=_C1592( C422 C1592 ) \nC422_=_C1615( C422 C1615 ) C422_=_C2839( C422 C2839 ) C422_=_C3070( C422 C3070 ) C422_=_C3101( C422 C3101 ) C422_=_C3583( C422 C3583 ) C422_=_C4078( C422 C4078 ) \nC422_=_C4087( C422 C4087 ) C423_=_C623( C423 C623 ) C423_=_C830( C423 C830 ) C423_=_C1523( C423 C1523 ) C423_=_C1569( C423 C1569 ) C423_=_C1802( C423 C1802 ) \nC423_=_C2001( C423 C2001 ) C423_=_C2392( C423 C2392 ) C423_=_C2479( C423 C2479 ) C423_=_C2746( C423 C2746 ) C423_=_C3010( C423 C3010 ) C423_=_C3053( C423 C3053 ) \nC423_=_C3575( C423 C3575 ) C423_=_C3584( C423 C3584 ) C423_=_C3593( C423 C3593 ) C423_=_C3948( C423 C3948 ) C423_=_C3978( C423 C3978 ) C426_=_C427( C426 C427 ) \nC426_=_C430( C426 C430 ) C426_=_C431( C426 C431 ) C426_=_C432( C426 C432 ) C426_=_C435( C426 C435 ) C426_=_C436( C426 C436 ) C426_=_C446( C426 C446 ) \nC426_=_C627( C426 C627 ) C426_=_C857( C426 C857 ) C426_=_C903( C426 C903 ) C426_=_C926( C426 C926 ) C426_=_C1222( C426 C1222 ) C426_=_C1223( C426 C1223 ) \nC426_=_C1224( C426 C1224 ) C426_=_C1225( C426 C1225 ) C426_=_C1227( C426 C1227 ) C426_=_C1229( C426 C1229 ) C426_=_C1230( C426 C1230 ) C426_=_C1233( C426 C1233 ) \nC426_=_C1234( C426 C1234 ) C426_=_C1235( C426 C1235 ) C426_=_C1238( C426 C1238 ) C427_=_C430( C427 C430 ) C427_=_C431( C427 C431 ) C427_=_C432( C427 C432 ) \nC427_=_C435( C427 C435 ) C427_=_C436( C427 C436 ) C427_=_C446( C427 C446 ) C427_=_C1393( C427 C1393 ) C427_=_C1397( C427 C1397 ) C427_=_C1400( C427 C1400 ) \nC427_=_C1401( C427 C1401 ) C427_=_C1402( C427 C1402 ) C427_=_C1404( C427 C1404 ) C427_=_C1405( C427 C1405 ) C427_=_C1407( C427 C1407 ) C427_=_C1410( C427 C1410 ) \nC427_=_C1411( C427 C1411 ) C427_=_C1414( C427 C1414 ) C430_=_C431( C430 C431 ) C430_=_C432( C430 C432 ) C430_=_C435( C430 C435 ) C430_=_C436( C430 C436 ) \nC430_=_C446( C430 C446 ) C430_=_C859( C430 C859 ) C430_=_C1225( C430 C1225 ) C430_=_C1660( C430 C1660 ) C430_=_C1896( C430 C1896 ) C430_=_C1897( C430 C1897 ) \nC430_=_C1900( C430 C1900 ) C430_=_C1901( C430 C1901 ) C430_=_C1902( C430 C1902 ) C430_=_C1907( C430 C1907 ) C430_=_C1909( C430 C1909 ) C430_=_C1910( C430 C1910 ) \nC430_=_C1911( C430 C1911 ) C430_=_C1912( C430 C1912 ) C431_=_C432( C431 C432 ) C431_=_C435( C431 C435 ) C431_=_C436( C431 C436 ) C431_=_C446( C431 C446 ) \nC431_=_C1393( C431 C1393 ) C431_=_C1965( C431 C1965 ) C431_=_C1966( C431 C1966 ) C431_=_C1969( C431 C1969 ) C431_=_C1971( C431 C1971 ) C431_=_C1975( C431 C1975 ) \nC431_=_C1979( C431 C1979 ) C431_=_C1980( C431 C1980 ) C431_=_C1982( C431 C1982 ) C432_=_C435( C432 C435 ) C432_=_C436( C432 C436 ) C432_=_C446( C432 C446 ) \nC432_=_C863( C432 C863 ) C432_=_C1229( C432 C1229 ) C432_=_C1295( C432 C1295 ) C432_=_C1663( C432 C1663 ) C432_=_C2077( C432 C2077 ) C432_=_C2223( C432 C2223 ) \nC432_=_C2226( C432 C2226 ) C432_=_C2227( C432 C2227 ) C432_=_C2228( C432 C2228 ) C432_=_C2233( C432 C2233 ) C432_=_C2234( C432 C2234 ) C432_=_C2236( C432 C2236 ) \nC432_=_C2238( C432 C2238 ) C435_=_C436( C435 C436 ) C435_=_C446( C435 C446 ) C435_=_C1966( C435 C1966 ) C435_=_C2321( C435 C2321 ) C435_=_C2617( C435 C2617 ) \nC435_=_C2618( C435 C2618 ) C435_=_C2621( C435 C2621 ) C435_=_C2622( C435 C2622 ) C435_=_C2623( C435 C2623 ) C435_=_C2627( C435 C2627 ) C435_=_C2628( C435 C2628 ) \nC435_=_C2630( C435 C2630 ) C436_=_C446( C436 C446 ) C436_=_C868( C436 C868 ) C436_=_C1210( C436 C1210 ) C436_=_C1233( C436 C1233 ) C436_=_C1489( C436 C1489 ) \nC436_=_C1669( C436 C1669 ) C436_=_C2495( C436 C2495 ) C436_=_C2857( C436 C2857 ) C436_=_C2858( C436 C2858 ) C436_=_C2859( C436 C2859 ) C436_=_C2860( C436 C2860 ) \nC436_=_C2861( C436 C2861 ) C436_=_C2862( C436 C2862 ) C446_=_C726( C446 C726 ) C446_=_C1404( C446 C1404 ) C446_=_C2052( C446 C2052 ) C446_=_C2623( C446 C2623 ) \nC446_=_C2952( C446 C2952 ) C446_=_C3094( C446 C3094 ) C446_=_C3258( C446 C3258 ) C446_=_C3492( C446 C3492 ) C446_=_C3549( C446 C3549 ) C446_=_C3694( C446 C3694 ) \nC446_=_C3741( C446 C3741 ) C446_=_C3915( C446 C3915 ) C446_=_C3981( C446 C3981 ) C446_=_C3982( C446 C3982 ) C446_=_C3983( C446 C3983 ) C451_=_C455( C451 C455 ) \nC451_=_C464( C451 C464 ) C451_=_C465( C451 C465 ) C451_=_C466( C451 C466 ) C451_=_C469( C451 C469 ) C451_=_C471( C451 C471 ) C451_=_C476( C451 C476 ) \nC451_=_C506( C451 C506 ) C451_=_C507( C451 C507 ) C451_=_C508( C451 C508 ) C451_=_C509( C451</w:t>
      </w:r>
    </w:p>
    <w:p>
      <w:pPr>
        <w:pStyle w:val="PreformattedText"/>
        <w:bidi w:val="0"/>
        <w:spacing w:before="0" w:after="0"/>
        <w:jc w:val="left"/>
        <w:rPr/>
      </w:pPr>
      <w:r>
        <w:rPr/>
        <w:t xml:space="preserve"> </w:t>
      </w:r>
      <w:r>
        <w:rPr/>
        <w:t>C509 ) C451_=_C510( C451 C510 ) C451_=_C511( C451 C511 ) \nC451_=_C512( C451 C512 ) C451_=_C514( C451 C514 ) C451_=_C516( C451 C516 ) C451_=_C517( C451 C517 ) C451_=_C518( C451 C518 ) C451_=_C519( C451 C519 ) \nC451_=_C520( C451 C520 ) C451_=_C521( C451 C521 ) C451_=_C522( C451 C522 ) C451_=_C523( C451 C523 ) C451_=_C524( C451 C524 ) C451_=_C525( C451 C525 ) \nC451_=_C527( C451 C527 ) C451_=_C528( C451 C528 ) C451_=_C529( C451 C529 ) C451_=_C531( C451 C531 ) C451_=_C532( C451 C532 ) C455_=_C464( C455 C464 ) \nC455_=_C465( C455 C465 ) C455_=_C466( C455 C466 ) C455_=_C469( C455 C469 ) C455_=_C471( C455 C471 ) C455_=_C476( C455 C476 ) C455_=_C536( C455 C536 ) \nC455_=_C962( C455 C962 ) C455_=_C1033( C455 C1033 ) C455_=_C1184( C455 C1184 ) C455_=_C1318( C455 C1318 ) C455_=_C1367( C455 C1367 ) C455_=_C1623( C455 C1623 ) \nC455_=_C1965( C455 C1965 ) C455_=_C2078( C455 C2078 ) C455_=_C2480( C455 C2480 ) C455_=_C2482( C455 C2482 ) C455_=_C2483( C455 C2483 ) C455_=_C2484( C455 C2484 ) \nC455_=_C2485( C455 C2485 ) C455_=_C2486( C455 C2486 ) C455_=_C2489( C455 C2489 ) C455_=_C2490( C455 C2490 ) C455_=_C2492( C455 C2492 ) C464_=_C465( C464 C465 ) \nC464_=_C466( C464 C466 ) C464_=_C469( C464 C469 ) C464_=_C471( C464 C471 ) C464_=_C476( C464 C476 ) C464_=_C613( C464 C613 ) C464_=_C820( C464 C820 ) \nC464_=_C1014( C464 C1014 ) C464_=_C1452( C464 C1452 ) C464_=_C1510( C464 C1510 ) C464_=_C2866( C464 C2866 ) C464_=_C2900( C464 C2900 ) C464_=_C3000( C464 C3000 ) \nC464_=_C3030( C464 C3030 ) C464_=_C3045( C464 C3045 ) C464_=_C3186( C464 C3186 ) C464_=_C3188( C464 C3188 ) C464_=_C3190( C464 C3190 ) C464_=_C3192( C464 C3192 ) \nC464_=_C3195( C464 C3195 ) C465_=_C466( C465 C466 ) C465_=_C469( C465 C469 ) C465_=_C471( C465 C471 ) C465_=_C476( C465 C476 ) C465_=_C518( C465 C518 ) \nC465_=_C541( C465 C541 ) C465_=_C1297( C465 C1297 ) C465_=_C1327( C465 C1327 ) C465_=_C1921( C465 C1921 ) C465_=_C2484( C465 C2484 ) C465_=_C2543( C465 C2543 ) \nC465_=_C2632( C465 C2632 ) C465_=_C2959( C465 C2959 ) C465_=_C3198( C465 C3198 ) C465_=_C3199( C465 C3199 ) C465_=_C3200( C465 C3200 ) C465_=_C3201( C465 C3201 ) \nC465_=_C3203( C465 C3203 ) C465_=_C3204( C465 C3204 ) C465_=_C3206( C465 C3206 ) C465_=_C3207( C465 C3207 ) C465_=_C3208( C465 C3208 ) C466_=_C469( C466 C469 ) \nC466_=_C471( C466 C471 ) C466_=_C476( C466 C476 ) C466_=_C1818( C466 C1818 ) C466_=_C2381( C466 C2381 ) C466_=_C2399( C466 C2399 ) C466_=_C2417( C466 C2417 ) \nC466_=_C2654( C466 C2654 ) C466_=_C2881( C466 C2881 ) C466_=_C3424( C466 C3424 ) C466_=_C3425( C466 C3425 ) C466_=_C3426( C466 C3426 ) C466_=_C3429( C466 C3429 ) \nC466_=_C3430( C466 C3430 ) C466_=_C3431( C466 C3431 ) C466_=_C3433( C466 C3433 ) C469_=_C471( C469 C471 ) C469_=_C476( C469 C476 ) C469_=_C1994( C469 C1994 ) \nC469_=_C2385( C469 C2385 ) C469_=_C2659( C469 C2659 ) C469_=_C2886( C469 C2886 ) C469_=_C3106( C469 C3106 ) C469_=_C3501( C469 C3501 ) C469_=_C3565( C469 C3565 ) \nC469_=_C3674( C469 C3674 ) C469_=_C3725( C469 C3725 ) C469_=_C3726( C469 C3726 ) C469_=_C3728( C469 C3728 ) C469_=_C3729( C469 C3729 ) C469_=_C3730( C469 C3730 ) \nC471_=_C476( C471 C476 ) C471_=_C543( C471 C543 ) C471_=_C567( C471 C567 ) C471_=_C616( C471 C616 ) C471_=_C824( C471 C824 ) C471_=_C918( C471 C918 ) \nC471_=_C1330( C471 C1330 ) C471_=_C1516( C471 C1516 ) C471_=_C2548( C471 C2548 ) C471_=_C2705( C471 C2705 ) C471_=_C2968( C471 C2968 ) C471_=_C3004( C471 C3004 ) \nC471_=_C3200( C471 C3200 ) C471_=_C3311( C471 C3311 ) C471_=_C3642( C471 C3642 ) C471_=_C3827( C471 C3827 ) C471_=_C3828( C471 C3828 ) C471_=_C3829( C471 C3829 ) \nC471_=_C3830( C471 C3830 ) C471_=_C3831( C471 C3831 ) C476_=_C549( C476 C549 ) C476_=_C1336( C476 C1336 ) C476_=_C1873( C476 C1873 ) C476_=_C2430( C476 C2430 ) \nC476_=_C2554( C476 C2554 ) C476_=_C2803( C476 C2803 ) C476_=_C2973( C476 C2973 ) C476_=_C3155( C476 C3155 ) C476_=_C3206( C476 C3206 ) C476_=_C3238( C476 C3238 ) \nC476_=_C3509( C476 C3509 ) C476_=_C3524( C476 C3524 ) C476_=_C3737( C476 C3737 ) C476_=_C3802( C476 C3802 ) C476_=_C3895( C476 C3895 ) C476_=_C4031( C476 C4031 ) \nC476_=_C4101( C476 C4101 ) C486_=_C487( C486 C487 ) C486_=_C488( C486 C488 ) C486_=_C489( C486 C489 ) C486_=_C491( C486 C491 ) C486_=_C496( C486 C496 ) \nC486_=_C497( C486 C497 ) C486_=_C498( C486 C498 ) C486_=_C499( C486 C499 ) C486_=_C500( C486 C500 ) C486_=_C501( C486 C501 ) C486_=_C842( C486 C842 ) \nC486_=_C2103( C486 C2103 ) C486_=_C2360( C486 C2360 ) C486_=_C2897( C486 C2897 ) C486_=_C2900( C486 C2900 ) C486_=_C2902( C486 C2902 ) C486_=_C2903( C486 C2903 ) \nC486_=_C2909( C486 C2909 ) C486_=_C2910( C486 C2910 ) C486_=_C2911( C486 C2911 ) C486_=_C2913( C486 C2913 ) C487_=_C488( C487 C488 ) C487_=_C489( C487 C489 ) \nC487_=_C491( C487 C491 ) C487_=_C496( C487 C496 ) C487_=_C497( C487 C497 ) C487_=_C498( C487 C498 ) C487_=_C499( C487 C499 ) C487_=_C500( C487 C500 ) \nC487_=_C501( C487 C501 ) C487_=_C614( C487 C614 ) C487_=_C639( C487 C639 ) C487_=_C1117( C487 C1117 ) C487_=_C1555( C487 C1555 ) C487_=_C1600( C487 C1600 ) \nC487_=_C1694( C487 C1694 ) C487_=_C2007( C487 C2007 ) C487_=_C2025( C487 C2025 ) C487_=_C2508( C487 C2508 ) C487_=_C3347( C487 C3347 ) C487_=_C3349( C487 C3349 ) \nC487_=_C3350( C487 C3350 ) C487_=_C3351( C487 C3351 ) C487_=_C3353( C487 C3353 ) C487_=_C3355( C487 C3355 ) C487_=_C3357( C487 C3357 ) C487_=_C3358( C487 C3358 ) \nC488_=_C489( C488 C489 ) C488_=_C491( C488 C491 ) C488_=_C496( C488 C496 ) C488_=_C497( C488 C497 ) C488_=_C498( C488 C498 ) C488_=_C499( C488 C499 ) \nC488_=_C500( C488 C500 ) C488_=_C501( C488 C501 ) C488_=_C1817( C488 C1817 ) C488_=_C2105( C488 C2105 ) C488_=_C3056( C488 C3056 ) C488_=_C3359( C488 C3359 ) \nC488_=_C3360( C488 C3360 ) C488_=_C3362( C488 C3362 ) C488_=_C3363( C488 C3363 ) C488_=_C3367( C488 C3367 ) C488_=_C3368( C488 C3368 ) C488_=_C3369( C488 C3369 ) \nC488_=_C3371( C488 C3371 ) C488_=_C3373( C488 C3373 ) C489_=_C491( C489 C491 ) C489_=_C496( C489 C496 ) C489_=_C497( C489 C497 ) C489_=_C498( C489 C498 ) \nC489_=_C499( C489 C499 ) C489_=_C500( C489 C500 ) C489_=_C501( C489 C501 ) C489_=_C1284( C489 C1284 ) C489_=_C1511( C489 C1511 ) C489_=_C1713( C489 C1713 ) \nC489_=_C1791( C489 C1791 ) C489_=_C1949( C489 C1949 ) C489_=_C2008( C489 C2008 ) C489_=_C2106( C489 C2106 ) C489_=_C2902( C489 C2902 ) C489_=_C3002( C489 C3002 ) \nC489_=_C3359( C489 C3359 ) C489_=_C3375( C489 C3375 ) C489_=_C3376( C489 C3376 ) C489_=_C3382( C489 C3382 ) C489_=_C3383( C489 C3383 ) C491_=_C496( C491 C496 ) \nC491_=_C497( C491 C497 ) C491_=_C498( C491 C498 ) C491_=_C499( C491 C499 ) C491_=_C500( C491 C500 ) C491_=_C501( C491 C501 ) C491_=_C822( C491 C822 ) \nC491_=_C1400( C491 C1400 ) C491_=_C1651( C491 C1651 ) C491_=_C1794( C491 C1794 ) C491_=_C1837( C491 C1837 ) C491_=_C2125( C491 C2125 ) C491_=_C3691( C491 C3691 ) \nC491_=_C3692( C491 C3692 ) C491_=_C3693( C491 C3693 ) C491_=_C3694( C491 C3694 ) C491_=_C3696( C491 C3696 ) C491_=_C3698( C491 C3698 ) C491_=_C3699( C491 C3699 ) \nC491_=_C3701( C491 C3701 ) C491_=_C3702( C491 C3702 ) C496_=_C497( C496 C497 ) C496_=_C498( C496 C498 ) C496_=_C499( C496 C499 ) C496_=_C500( C496 C500 ) \nC496_=_C501( C496 C501 ) C496_=_C1021( C496 C1021 ) C496_=_C1235( C496 C1235 ) C496_=_C1910( C496 C1910 ) C496_=_C2112( C496 C2112 ) C496_=_C2234( C496 C2234 ) \nC496_=_C2860( C496 C2860 ) C496_=_C2909( C496 C2909 ) C496_=_C3367( C496 C3367 ) C496_=_C3477( C496 C3477 ) C496_=_C3956( C496 C3956 ) C496_=_C3960( C496 C3960 ) \nC497_=_C498( C497 C498 ) C497_=_C499( C497 C499 ) C497_=_C500( C497 C500 ) C497_=_C501( C497 C501 ) C497_=_C827( C497 C827 ) C497_=_C949( C497 C949 ) \nC497_=_C1405( C497 C1405 ) C497_=_C1798( C497 C1798 ) C497_=_C1843( C497 C1843 ) C497_=_C2196( C497 C2196 ) C497_=_C2256( C497 C2256 ) C497_=_C3140( C497 C3140 ) \nC497_=_C3646( C497 C3646 ) C497_=_C3696( C497 C3696 ) C497_=_C3811( C497 C3811 ) C497_=_C3923( C497 C3923 ) C497_=_C3989( C497 C3989 ) C497_=_C3990( C497 C3990 ) \nC498_=_C499( C498 C499 ) C498_=_C500( C498 C500 ) C498_=_C501( C498 C501 ) C498_=_C2113( C498 C2113 ) C498_=_C2133( C498 C2133 ) C498_=_C2349( C498 C2349 ) \nC498_=_C2910( C498 C2910 ) C498_=_C3179( C498 C3179 ) C498_=_C3368( C498 C3368 ) C498_=_C3478( C498 C3478 ) C498_=_C3568( C498 C3568 ) C498_=_C3863( C498 C3863 ) \nC498_=_C3991( C498 C3991 ) C498_=_C3995( C498 C3995 ) C498_=_C3996( C498 C3996 ) C499_=_C500( C499 C500 ) C499_=_C501( C499 C501 ) C499_=_C828( C499 C828 ) \nC499_=_C1309( C499 C1309 ) C499_=_C1407( C499 C1407 ) C499_=_C1429( C499 C1429 ) C499_=_C1799( C499 C1799 ) C499_=_C1844( C499 C1844 ) C499_=_C3550( C499 C3550 ) \nC499_=_C3698( C499 C3698 ) C499_=_C3924( C499 C3924 ) C499_=_C3999( C499 C3999 ) C499_=_C4001( C499 C4001 ) C499_=_C4003( C499 C4003 ) C500_=_C501( C500 C501 ) \nC500_=_C2114( C500 C2114 ) C500_=_C3382( C500 C3382 ) C500_=_C3479( C500 C3479 ) C500_=_C3812( C500 C3812 ) C500_=_C3956( C500 C3956 ) C500_=_C3991( C500 C3991 ) \nC500_=_C4004( C500 C4004 ) C501_=_C973( C501 C973 ) C501_=_C1359( C501 C1359 ) C501_=_C1384( C501 C1384 ) C501_=_C2115( C501 C2115 ) C501_=_C2570( C501 C2570 ) \nC501_=_C2913( C501 C2913 ) C501_=_C3141( C501 C3141 ) C501_=_C3371( C501 C3371 ) C501_=_C3406( C501 C3406 ) C501_=_C3482( C501 C3482 ) C501_=_C3792( C501 C3792 ) \nC501_=_C3910( C501 C3910 ) C501_=_C4004( C501 C4004 ) C506_=_C507( C506 C507 ) C506_=_C508( C506 C508 ) C506_=_C509( C506 C509 ) C506_=_C510( C506 C510 ) \nC506_=_C511( C506 C511 ) C506_=_C512( C506 C512 ) C506_=_C514( C506 C514 ) C506_=_C516( C506 C516 ) C506_=_C517( C506 C517 ) C506_=_C518( C506 C518 ) \nC506_=_C519( C506 C519 ) C506_=_C520( C506 C520 ) C506_=_C521( C506 C521 ) C506_=_C522( C506 C522 ) C506_=_C523( C506 C523 ) C506_=_C524( C506 C524 ) \nC506_=_C525( C506 C525 ) C506_=_C527( C506 C527 ) C506_=_C528( C506 C528 ) C506_=_C529( C506 C529 ) C506_=_C531( C506 C531 ) C506_=_C532( C506 C532 ) \nC506_=_C535( C506 C535 ) C506_=_C536( C506 C536 ) C506_=_C541( C506 C541 ) C506_=_C542( C506 C542 ) C506_=_C543(</w:t>
      </w:r>
    </w:p>
    <w:p>
      <w:pPr>
        <w:pStyle w:val="PreformattedText"/>
        <w:bidi w:val="0"/>
        <w:spacing w:before="0" w:after="0"/>
        <w:jc w:val="left"/>
        <w:rPr/>
      </w:pPr>
      <w:r>
        <w:rPr/>
        <w:t xml:space="preserve"> </w:t>
      </w:r>
      <w:r>
        <w:rPr/>
        <w:t>C506 C543 ) C506_=_C549( C506 C549 ) \nC506_=_C551( C506 C551 ) C507_=_C508( C507 C508 ) C507_=_C509( C507 C509 ) C507_=_C510( C507 C510 ) C507_=_C511( C507 C511 ) C507_=_C512( C507 C512 ) \nC507_=_C514( C507 C514 ) C507_=_C516( C507 C516 ) C507_=_C517( C507 C517 ) C507_=_C518( C507 C518 ) C507_=_C519( C507 C519 ) C507_=_C520( C507 C520 ) \nC507_=_C521( C507 C521 ) C507_=_C522( C507 C522 ) C507_=_C523( C507 C523 ) C507_=_C524( C507 C524 ) C507_=_C525( C507 C525 ) C507_=_C527( C507 C527 ) \nC507_=_C528( C507 C528 ) C507_=_C529( C507 C529 ) C507_=_C531( C507 C531 ) C507_=_C532( C507 C532 ) C507_=_C756( C507 C756 ) C507_=_C983( C507 C983 ) \nC507_=_C985( C507 C985 ) C507_=_C986( C507 C986 ) C507_=_C990( C507 C990 ) C507_=_C999( C507 C999 ) C508_=_C509( C508 C509 ) C508_=_C510( C508 C510 ) \nC508_=_C511( C508 C511 ) C508_=_C512( C508 C512 ) C508_=_C514( C508 C514 ) C508_=_C516( C508 C516 ) C508_=_C517( C508 C517 ) C508_=_C518( C508 C518 ) \nC508_=_C519( C508 C519 ) C508_=_C520( C508 C520 ) C508_=_C521( C508 C521 ) C508_=_C522( C508 C522 ) C508_=_C523( C508 C523 ) C508_=_C524( C508 C524 ) \nC508_=_C525( C508 C525 ) C508_=_C527( C508 C527 ) C508_=_C528( C508 C528 ) C508_=_C529( C508 C529 ) C508_=_C531( C508 C531 ) C508_=_C532( C508 C532 ) \nC508_=_C1242( C508 C1242 ) C508_=_C1245( C508 C1245 ) C508_=_C1255( C508 C1255 ) C508_=_C1256( C508 C1256 ) C508_=_C1257( C508 C1257 ) C508_=_C1260( C508 C1260 ) \nC508_=_C1263( C508 C1263 ) C508_=_C1265( C508 C1265 ) C509_=_C510( C509 C510 ) C509_=_C511( C509 C511 ) C509_=_C512( C509 C512 ) C509_=_C514( C509 C514 ) \nC509_=_C516( C509 C516 ) C509_=_C517( C509 C517 ) C509_=_C518( C509 C518 ) C509_=_C519( C509 C519 ) C509_=_C520( C509 C520 ) C509_=_C521( C509 C521 ) \nC509_=_C522( C509 C522 ) C509_=_C523( C509 C523 ) C509_=_C524( C509 C524 ) C509_=_C525( C509 C525 ) C509_=_C527( C509 C527 ) C509_=_C528( C509 C528 ) \nC509_=_C529( C509 C529 ) C509_=_C531( C509 C531 ) C509_=_C532( C509 C532 ) C509_=_C555( C509 C555 ) C509_=_C1004( C509 C1004 ) C509_=_C1318( C509 C1318 ) \nC509_=_C1324( C509 C1324 ) C509_=_C1327( C509 C1327 ) C509_=_C1329( C509 C1329 ) C509_=_C1330( C509 C1330 ) C509_=_C1334( C509 C1334 ) C509_=_C1336( C509 C1336 ) \nC510_=_C511( C510 C511 ) C510_=_C512( C510 C512 ) C510_=_C514( C510 C514 ) C510_=_C516( C510 C516 ) C510_=_C517( C510 C517 ) C510_=_C518( C510 C518 ) \nC510_=_C519( C510 C519 ) C510_=_C520( C510 C520 ) C510_=_C521( C510 C521 ) C510_=_C522( C510 C522 ) C510_=_C523( C510 C523 ) C510_=_C524( C510 C524 ) \nC510_=_C525( C510 C525 ) C510_=_C527( C510 C527 ) C510_=_C528( C510 C528 ) C510_=_C529( C510 C529 ) C510_=_C531( C510 C531 ) C510_=_C532( C510 C532 ) \nC510_=_C860( C510 C860 ) C510_=_C1941( C510 C1941 ) C510_=_C1943( C510 C1943 ) C510_=_C1945( C510 C1945 ) C510_=_C1946( C510 C1946 ) C510_=_C1947( C510 C1947 ) \nC510_=_C1949( C510 C1949 ) C510_=_C1954( C510 C1954 ) C510_=_C1955( C510 C1955 ) C510_=_C1960( C510 C1960 ) C510_=_C1962( C510 C1962 ) C510_=_C1963( C510 C1963 ) \nC511_=_C512( C511 C512 ) C511_=_C514( C511 C514 ) C511_=_C516( C511 C516 ) C511_=_C517( C511 C517 ) C511_=_C518( C511 C518 ) C511_=_C519( C511 C519 ) \nC511_=_C520( C511 C520 ) C511_=_C521( C511 C521 ) C511_=_C522( C511 C522 ) C511_=_C523( C511 C523 ) C511_=_C524( C511 C524 ) C511_=_C525( C511 C525 ) \nC511_=_C527( C511 C527 ) C511_=_C528( C511 C528 ) C511_=_C529( C511 C529 ) C511_=_C531( C511 C531 ) C511_=_C532( C511 C532 ) C511_=_C932( C511 C932 ) \nC511_=_C1570( C511 C1570 ) C511_=_C1897( C511 C1897 ) C511_=_C2119( C511 C2119 ) C511_=_C2122( C511 C2122 ) C511_=_C2123( C511 C2123 ) C511_=_C2125( C511 C2125 ) \nC511_=_C2126( C511 C2126 ) C511_=_C2132( C511 C2132 ) C511_=_C2133( C511 C2133 ) C511_=_C2135( C511 C2135 ) C512_=_C514( C512 C514 ) C512_=_C516( C512 C516 ) \nC512_=_C517( C512 C517 ) C512_=_C518( C512 C518 ) C512_=_C519( C512 C519 ) C512_=_C520( C512 C520 ) C512_=_C521( C512 C521 ) C512_=_C522( C512 C522 ) \nC512_=_C523( C512 C523 ) C512_=_C524( C512 C524 ) C512_=_C525( C512 C525 ) C512_=_C527( C512 C527 ) C512_=_C528( C512 C528 ) C512_=_C529( C512 C529 ) \nC512_=_C531( C512 C531 ) C512_=_C532( C512 C532 ) C512_=_C1339( C512 C1339 ) C512_=_C2095( C512 C2095 ) C512_=_C2201( C512 C2201 ) C512_=_C2208( C512 C2208 ) \nC512_=_C2209( C512 C2209 ) C512_=_C2212( C512 C2212 ) C512_=_C2215( C512 C2215 ) C512_=_C2220( C512 C2220 ) C512_=_C2221( C512 C2221 ) C514_=_C516( C514 C516 ) \nC514_=_C517( C514 C517 ) C514_=_C518( C514 C518 ) C514_=_C519( C514 C519 ) C514_=_C520( C514 C520 ) C514_=_C521( C514 C521 ) C514_=_C522( C514 C522 ) \nC514_=_C523( C514 C523 ) C514_=_C524( C514 C524 ) C514_=_C525( C514 C525 ) C514_=_C527( C514 C527 ) C514_=_C528( C514 C528 ) C514_=_C529( C514 C529 ) \nC514_=_C531( C514 C531 ) C514_=_C532( C514 C532 ) C514_=_C1161( C514 C1161 ) C514_=_C1548( C514 C1548 ) C514_=_C1683( C514 C1683 ) C514_=_C1786( C514 C1786 ) \nC514_=_C2355( C514 C2355 ) C514_=_C2462( C514 C2462 ) C514_=_C2463( C514 C2463 ) C514_=_C2468( C514 C2468 ) C514_=_C2475( C514 C2475 ) C514_=_C2479( C514 C2479 ) \nC516_=_C517( C516 C517 ) C516_=_C518( C516 C518 ) C516_=_C519( C516 C519 ) C516_=_C520( C516 C520 ) C516_=_C521( C516 C521 ) C516_=_C522( C516 C522 ) \nC516_=_C523( C516 C523 ) C516_=_C524( C516 C524 ) C516_=_C525( C516 C525 ) C516_=_C527( C516 C527 ) C516_=_C528( C516 C528 ) C516_=_C529( C516 C529 ) \nC516_=_C531( C516 C531 ) C516_=_C532( C516 C532 ) C516_=_C839( C516 C839 ) C516_=_C1595( C516 C1595 ) C516_=_C2480( C516 C2480 ) C516_=_C2506( C516 C2506 ) \nC516_=_C2543( C516 C2543 ) C516_=_C2546( C516 C2546 ) C516_=_C2548( C516 C2548 ) C516_=_C2554( C516 C2554 ) C516_=_C2555( C516 C2555 ) C517_=_C518( C517 C518 ) \nC517_=_C519( C517 C519 ) C517_=_C520( C517 C520 ) C517_=_C521( C517 C521 ) C517_=_C522( C517 C522 ) C517_=_C523( C517 C523 ) C517_=_C524( C517 C524 ) \nC517_=_C525( C517 C525 ) C517_=_C527( C517 C527 ) C517_=_C528( C517 C528 ) C517_=_C529( C517 C529 ) C517_=_C531( C517 C531 ) C517_=_C532( C517 C532 ) \nC517_=_C1551( C517 C1551 ) C517_=_C1810( C517 C1810 ) C517_=_C2022( C517 C2022 ) C517_=_C2482( C517 C2482 ) C517_=_C2958( C517 C2958 ) C517_=_C2959( C517 C2959 ) \nC517_=_C2962( C517 C2962 ) C517_=_C2963( C517 C2963 ) C517_=_C2964( C517 C2964 ) C517_=_C2968( C517 C2968 ) C517_=_C2970( C517 C2970 ) C517_=_C2971( C517 C2971 ) \nC517_=_C2973( C517 C2973 ) C517_=_C2974( C517 C2974 ) C518_=_C519( C518 C519 ) C518_=_C520( C518 C520 ) C518_=_C521( C518 C521 ) C518_=_C522( C518 C522 ) \nC518_=_C523( C518 C523 ) C518_=_C524( C518 C524 ) C518_=_C525( C518 C525 ) C518_=_C527( C518 C527 ) C518_=_C528( C518 C528 ) C518_=_C529( C518 C529 ) \nC518_=_C531( C518 C531 ) C518_=_C532( C518 C532 ) C518_=_C541( C518 C541 ) C518_=_C1297( C518 C1297 ) C518_=_C1327( C518 C1327 ) C518_=_C1921( C518 C1921 ) \nC518_=_C2484( C518 C2484 ) C518_=_C2543( C518 C2543 ) C518_=_C2632( C518 C2632 ) C518_=_C2959( C518 C2959 ) C518_=_C3198( C518 C3198 ) C518_=_C3199( C518 C3199 ) \nC518_=_C3200( C518 C3200 ) C518_=_C3201( C518 C3201 ) C518_=_C3203( C518 C3203 ) C518_=_C3204( C518 C3204 ) C518_=_C3206( C518 C3206 ) C518_=_C3207( C518 C3207 ) \nC518_=_C3208( C518 C3208 ) C519_=_C520( C519 C520 ) C519_=_C521( C519 C521 ) C519_=_C522( C519 C522 ) C519_=_C523( C519 C523 ) C519_=_C524( C519 C524 ) \nC519_=_C525( C519 C525 ) C519_=_C527( C519 C527 ) C519_=_C528( C519 C528 ) C519_=_C529( C519 C529 ) C519_=_C531( C519 C531 ) C519_=_C532( C519 C532 ) \nC519_=_C2269( C519 C2269 ) C519_=_C2485( C519 C2485 ) C519_=_C3452( C519 C3452 ) C519_=_C3461( C519 C3461 ) C520_=_C521( C520 C521 ) C520_=_C522( C520 C522 ) \nC520_=_C523( C520 C523 ) C520_=_C524( C520 C524 ) C520_=_C525( C520 C525 ) C520_=_C527( C520 C527 ) C520_=_C528( C520 C528 ) C520_=_C529( C520 C529 ) \nC520_=_C531( C520 C531 ) C520_=_C532( C520 C532 ) C520_=_C848( C520 C848 ) C520_=_C2271( C520 C2271 ) C520_=_C2510( C520 C2510 ) C520_=_C3534( C520 C3534 ) \nC520_=_C3536( C520 C3536 ) C521_=_C522( C521 C522 ) C521_=_C523( C521 C523 ) C521_=_C524( C521 C524 ) C521_=_C525( C521 C525 ) C521_=_C527( C521 C527 ) \nC521_=_C528( C521 C528 ) C521_=_C529( C521 C529 ) C521_=_C531( C521 C531 ) C521_=_C532( C521 C532 ) C521_=_C699( C521 C699 ) C521_=_C916( C521 C916 ) \nC521_=_C1122( C521 C1122 ) C521_=_C1698( C521 C1698 ) C521_=_C2501( C521 C2501 ) C521_=_C2858( C521 C2858 ) C521_=_C3061( C521 C3061 ) C521_=_C3539( C521 C3539 ) \nC522_=_C523( C522 C523 ) C522_=_C524( C522 C524 ) C522_=_C525( C522 C525 ) C522_=_C527( C522 C527 ) C522_=_C528( C522 C528 ) C522_=_C529( C522 C529 ) \nC522_=_C531( C522 C531 ) C522_=_C532( C522 C532 ) C522_=_C849( C522 C849 ) C522_=_C2272( C522 C2272 ) C522_=_C2511( C522 C2511 ) C522_=_C3425( C522 C3425 ) \nC522_=_C3674( C522 C3674 ) C522_=_C3681( C522 C3681 ) C523_=_C524( C523 C524 ) C523_=_C525( C523 C525 ) C523_=_C527( C523 C527 ) C523_=_C528( C523 C528 ) \nC523_=_C529( C523 C529 ) C523_=_C531( C523 C531 ) C523_=_C532( C523 C532 ) C523_=_C821( C523 C821 ) C523_=_C2273( C523 C2273 ) C523_=_C3689( C523 C3689 ) \nC524_=_C525( C524 C525 ) C524_=_C527( C524 C527 ) C524_=_C528( C524 C528 ) C524_=_C529( C524 C529 ) C524_=_C531( C524 C531 ) C524_=_C532( C524 C532 ) \nC524_=_C1173( C524 C1173 ) C524_=_C1699( C524 C1699 ) C524_=_C2364( C524 C2364 ) C524_=_C2531( C524 C2531 ) C524_=_C2692( C524 C2692 ) C525_=_C527( C525 C527 ) \nC525_=_C528( C525 C528 ) C525_=_C529( C525 C529 ) C525_=_C531( C525 C531 ) C525_=_C532( C525 C532 ) C525_=_C1306( C525 C1306 ) C525_=_C1426( C525 C1426 ) \nC525_=_C3546( C525 C3546 ) C525_=_C3634( C525 C3634 ) C525_=_C3786( C525 C3786 ) C525_=_C3787( C525 C3787 ) C527_=_C528( C527 C528 ) C527_=_C529( C527 C529 ) \nC527_=_C531( C527 C531 ) C527_=_C532( C527 C532 ) C527_=_C1175( C527 C1175 ) C527_=_C1701( C527 C1701 ) C527_=_C2367( C527 C2367 ) C527_=_C2532( C527 C2532 ) \nC527_=_C2694( C527 C2694 ) C528_=_C529( C528 C529 ) C528_=_C531( C528 C531 ) C528_=_C532( C528 C532 ) C528_=_C725( C528 C725 ) C528_=_C947( C528 C947 ) \nC528_=_C1825( C528 C1825</w:t>
      </w:r>
    </w:p>
    <w:p>
      <w:pPr>
        <w:pStyle w:val="PreformattedText"/>
        <w:bidi w:val="0"/>
        <w:spacing w:before="0" w:after="0"/>
        <w:jc w:val="left"/>
        <w:rPr/>
      </w:pPr>
      <w:r>
        <w:rPr/>
        <w:t xml:space="preserve"> </w:t>
      </w:r>
      <w:r>
        <w:rPr/>
        <w:t>) C528_=_C1911( C528 C1911 ) C528_=_C2406( C528 C2406 ) C528_=_C2425( C528 C2425 ) C528_=_C3257( C528 C3257 ) C528_=_C3430( C528 C3430 ) \nC528_=_C3963( C528 C3963 ) C528_=_C3964( C528 C3964 ) C529_=_C531( C529 C531 ) C529_=_C532( C529 C532 ) C529_=_C2015( C529 C2015 ) C529_=_C2276( C529 C2276 ) \nC529_=_C3480( C529 C3480 ) C529_=_C4026( C529 C4026 ) C531_=_C532( C531 C532 ) C531_=_C4102( C531 C4102 ) C532_=_C1265( C532 C1265 ) C532_=_C1783( C532 C1783 ) \nC532_=_C1963( C532 C1963 ) C532_=_C2221( C532 C2221 ) C532_=_C2280( C532 C2280 ) C532_=_C2974( C532 C2974 ) C532_=_C3461( C532 C3461 ) C532_=_C3536( C532 C3536 ) \nC532_=_C3681( C532 C3681 ) C532_=_C3689( C532 C3689 ) C532_=_C3796( C532 C3796 ) C532_=_C3975( C532 C3975 ) C532_=_C4026( C532 C4026 ) C532_=_C4079( C532 C4079 ) \nC532_=_C4097( C532 C4097 ) C535_=_C536( C535 C536 ) C535_=_C541( C535 C541 ) C535_=_C542( C535 C542 ) C535_=_C543( C535 C543 ) C535_=_C549( C535 C549 ) \nC535_=_C551( C535 C551 ) C535_=_C882( C535 C882 ) C535_=_C1595( C535 C1595 ) C535_=_C1596( C535 C1596 ) C535_=_C1597( C535 C1597 ) C535_=_C1599( C535 C1599 ) \nC535_=_C1600( C535 C1600 ) C535_=_C1601( C535 C1601 ) C535_=_C1602( C535 C1602 ) C535_=_C1605( C535 C1605 ) C535_=_C1607( C535 C1607 ) C535_=_C1608( C535 C1608 ) \nC535_=_C1611( C535 C1611 ) C535_=_C1612( C535 C1612 ) C535_=_C1613( C535 C1613 ) C535_=_C1615( C535 C1615 ) C536_=_C541( C536 C541 ) C536_=_C542( C536 C542 ) \nC536_=_C543( C536 C543 ) C536_=_C549( C536 C549 ) C536_=_C551( C536 C551 ) C536_=_C962( C536 C962 ) C536_=_C1033( C536 C1033 ) C536_=_C1184( C536 C1184 ) \nC536_=_C1318( C536 C1318 ) C536_=_C1367( C536 C1367 ) C536_=_C1623( C536 C1623 ) C536_=_C1965( C536 C1965 ) C536_=_C2078( C536 C2078 ) C536_=_C2480( C536 C2480 ) \nC536_=_C2482( C536 C2482 ) C536_=_C2483( C536 C2483 ) C536_=_C2484( C536 C2484 ) C536_=_C2485( C536 C2485 ) C536_=_C2486( C536 C2486 ) C536_=_C2489( C536 C2489 ) \nC536_=_C2490( C536 C2490 ) C536_=_C2492( C536 C2492 ) C541_=_C542( C541 C542 ) C541_=_C543( C541 C543 ) C541_=_C549( C541 C549 ) C541_=_C551( C541 C551 ) \nC541_=_C1297( C541 C1297 ) C541_=_C1327( C541 C1327 ) C541_=_C1921( C541 C1921 ) C541_=_C2484( C541 C2484 ) C541_=_C2543( C541 C2543 ) C541_=_C2632( C541 C2632 ) \nC541_=_C2959( C541 C2959 ) C541_=_C3198( C541 C3198 ) C541_=_C3199( C541 C3199 ) C541_=_C3200( C541 C3200 ) C541_=_C3201( C541 C3201 ) C541_=_C3203( C541 C3203 ) \nC541_=_C3204( C541 C3204 ) C541_=_C3206( C541 C3206 ) C541_=_C3207( C541 C3207 ) C541_=_C3208( C541 C3208 ) C542_=_C543( C542 C543 ) C542_=_C549( C542 C549 ) \nC542_=_C551( C542 C551 ) C542_=_C891( C542 C891 ) C542_=_C1256( C542 C1256 ) C542_=_C2208( C542 C2208 ) C542_=_C2546( C542 C2546 ) C542_=_C2563( C542 C2563 ) \nC542_=_C2703( C542 C2703 ) C542_=_C2883( C542 C2883 ) C542_=_C3322( C542 C3322 ) C542_=_C3437( C542 C3437 ) C542_=_C3596( C542 C3596 ) C542_=_C3597( C542 C3597 ) \nC542_=_C3598( C542 C3598 ) C542_=_C3600( C542 C3600 ) C542_=_C3601( C542 C3601 ) C542_=_C3603( C542 C3603 ) C543_=_C549( C543 C549 ) C543_=_C551( C543 C551 ) \nC543_=_C567( C543 C567 ) C543_=_C616( C543 C616 ) C543_=_C824( C543 C824 ) C543_=_C918( C543 C918 ) C543_=_C1330( C543 C1330 ) C543_=_C1516( C543 C1516 ) \nC543_=_C2548( C543 C2548 ) C543_=_C2705( C543 C2705 ) C543_=_C2968( C543 C2968 ) C543_=_C3004( C543 C3004 ) C543_=_C3200( C543 C3200 ) C543_=_C3311( C543 C3311 ) \nC543_=_C3642( C543 C3642 ) C543_=_C3827( C543 C3827 ) C543_=_C3828( C543 C3828 ) C543_=_C3829( C543 C3829 ) C543_=_C3830( C543 C3830 ) C543_=_C3831( C543 C3831 ) \nC549_=_C551( C549 C551 ) C549_=_C1336( C549 C1336 ) C549_=_C1873( C549 C1873 ) C549_=_C2430( C549 C2430 ) C549_=_C2554( C549 C2554 ) C549_=_C2803( C549 C2803 ) \nC549_=_C2973( C549 C2973 ) C549_=_C3155( C549 C3155 ) C549_=_C3206( C549 C3206 ) C549_=_C3238( C549 C3238 ) C549_=_C3509( C549 C3509 ) C549_=_C3524( C549 C3524 ) \nC549_=_C3737( C549 C3737 ) C549_=_C3802( C549 C3802 ) C549_=_C3895( C549 C3895 ) C549_=_C4031( C549 C4031 ) C549_=_C4101( C549 C4101 ) C551_=_C900( C551 C900 ) \nC551_=_C1459( C551 C1459 ) C551_=_C2555( C551 C2555 ) C551_=_C2715( C551 C2715 ) C551_=_C2896( C551 C2896 ) C551_=_C3358( C551 C3358 ) C551_=_C3906( C551 C3906 ) \nC551_=_C4073( C551 C4073 ) C551_=_C4082( C551 C4082 ) C555_=_C556( C555 C556 ) C555_=_C557( C555 C557 ) C555_=_C558( C555 C558 ) C555_=_C560( C555 C560 ) \nC555_=_C561( C555 C561 ) C555_=_C562( C555 C562 ) C555_=_C564( C555 C564 ) C555_=_C565( C555 C565 ) C555_=_C567( C555 C567 ) C555_=_C568( C555 C568 ) \nC555_=_C571( C555 C571 ) C555_=_C573( C555 C573 ) C555_=_C574( C555 C574 ) C555_=_C575( C555 C575 ) C555_=_C577( C555 C577 ) C555_=_C1004( C555 C1004 ) \nC555_=_C1318( C555 C1318 ) C555_=_C1324( C555 C1324 ) C555_=_C1327( C555 C1327 ) C555_=_C1329( C555 C1329 ) C555_=_C1330( C555 C1330 ) C555_=_C1334( C555 C1334 ) \nC555_=_C1336( C555 C1336 ) C556_=_C557( C556 C557 ) C556_=_C558( C556 C558 ) C556_=_C560( C556 C560 ) C556_=_C561( C556 C561 ) C556_=_C562( C556 C562 ) \nC556_=_C564( C556 C564 ) C556_=_C565( C556 C565 ) C556_=_C567( C556 C567 ) C556_=_C568( C556 C568 ) C556_=_C571( C556 C571 ) C556_=_C573( C556 C573 ) \nC556_=_C574( C556 C574 ) C556_=_C575( C556 C575 ) C556_=_C577( C556 C577 ) C557_=_C558( C557 C558 ) C557_=_C560( C557 C560 ) C557_=_C561( C557 C561 ) \nC557_=_C562( C557 C562 ) C557_=_C564( C557 C564 ) C557_=_C565( C557 C565 ) C557_=_C567( C557 C567 ) C557_=_C568( C557 C568 ) C557_=_C571( C557 C571 ) \nC557_=_C573( C557 C573 ) C557_=_C574( C557 C574 ) C557_=_C575( C557 C575 ) C557_=_C577( C557 C577 ) C557_=_C1008( C557 C1008 ) C557_=_C1111( C557 C1111 ) \nC557_=_C1163( C557 C1163 ) C557_=_C2020( C557 C2020 ) C557_=_C2631( C557 C2631 ) C557_=_C2632( C557 C2632 ) C557_=_C2637( C557 C2637 ) C557_=_C2639( C557 C2639 ) \nC557_=_C2644( C557 C2644 ) C557_=_C2649( C557 C2649 ) C558_=_C560( C558 C560 ) C558_=_C561( C558 C561 ) C558_=_C562( C558 C562 ) C558_=_C564( C558 C564 ) \nC558_=_C565( C558 C565 ) C558_=_C567( C558 C567 ) C558_=_C568( C558 C568 ) C558_=_C571( C558 C571 ) C558_=_C573( C558 C573 ) C558_=_C574( C558 C574 ) \nC558_=_C575( C558 C575 ) C558_=_C577( C558 C577 ) C558_=_C909( C558 C909 ) C558_=_C1596( C558 C1596 ) C558_=_C2701( C558 C2701 ) C558_=_C2703( C558 C2703 ) \nC558_=_C2704( C558 C2704 ) C558_=_C2705( C558 C2705 ) C558_=_C2708( C558 C2708 ) C558_=_C2710( C558 C2710 ) C558_=_C2715( C558 C2715 ) C560_=_C561( C560 C561 ) \nC560_=_C562( C560 C562 ) C560_=_C564( C560 C564 ) C560_=_C565( C560 C565 ) C560_=_C567( C560 C567 ) C560_=_C568( C560 C568 ) C560_=_C571( C560 C571 ) \nC560_=_C573( C560 C573 ) C560_=_C574( C560 C574 ) C560_=_C575( C560 C575 ) C560_=_C577( C560 C577 ) C560_=_C2941( C560 C2941 ) C561_=_C562( C561 C562 ) \nC561_=_C564( C561 C564 ) C561_=_C565( C561 C565 ) C561_=_C567( C561 C567 ) C561_=_C568( C561 C568 ) C561_=_C571( C561 C571 ) C561_=_C573( C561 C573 ) \nC561_=_C574( C561 C574 ) C561_=_C575( C561 C575 ) C561_=_C577( C561 C577 ) C561_=_C1811( C561 C1811 ) C561_=_C3028( C561 C3028 ) C561_=_C3030( C561 C3030 ) \nC561_=_C3034( C561 C3034 ) C561_=_C3035( C561 C3035 ) C561_=_C3042( C561 C3042 ) C562_=_C564( C562 C564 ) C562_=_C565( C562 C565 ) C562_=_C567( C562 C567 ) \nC562_=_C568( C562 C568 ) C562_=_C571( C562 C571 ) C562_=_C573( C562 C573 ) C562_=_C574( C562 C574 ) C562_=_C575( C562 C575 ) C562_=_C577( C562 C577 ) \nC562_=_C769( C562 C769 ) C562_=_C2042( C562 C2042 ) C562_=_C2524( C562 C2524 ) C562_=_C2824( C562 C2824 ) C562_=_C3106( C562 C3106 ) C562_=_C3109( C562 C3109 ) \nC562_=_C3112( C562 C3112 ) C562_=_C3113( C562 C3113 ) C564_=_C565( C564 C565 ) C564_=_C567( C564 C567 ) C564_=_C568( C564 C568 ) C564_=_C571( C564 C571 ) \nC564_=_C573( C564 C573 ) C564_=_C574( C564 C574 ) C564_=_C575( C564 C575 ) C564_=_C577( C564 C577 ) C564_=_C913( C564 C913 ) C564_=_C2122( C564 C2122 ) \nC564_=_C2701( C564 C2701 ) C564_=_C3280( C564 C3280 ) C564_=_C3283( C564 C3283 ) C564_=_C3288( C564 C3288 ) C564_=_C3291( C564 C3291 ) C564_=_C3293( C564 C3293 ) \nC564_=_C3294( C564 C3294 ) C564_=_C3296( C564 C3296 ) C565_=_C567( C565 C567 ) C565_=_C568( C565 C568 ) C565_=_C571( C565 C571 ) C565_=_C573( C565 C573 ) \nC565_=_C574( C565 C574 ) C565_=_C575( C565 C575 ) C565_=_C577( C565 C577 ) C565_=_C914( C565 C914 ) C565_=_C1016( C565 C1016 ) C565_=_C2984( C565 C2984 ) \nC565_=_C3280( C565 C3280 ) C565_=_C3309( C565 C3309 ) C565_=_C3310( C565 C3310 ) C565_=_C3311( C565 C3311 ) C565_=_C3312( C565 C3312 ) C565_=_C3315( C565 C3315 ) \nC565_=_C3318( C565 C3318 ) C565_=_C3320( C565 C3320 ) C567_=_C568( C567 C568 ) C567_=_C571( C567 C571 ) C567_=_C573( C567 C573 ) C567_=_C574( C567 C574 ) \nC567_=_C575( C567 C575 ) C567_=_C577( C567 C577 ) C567_=_C616( C567 C616 ) C567_=_C824( C567 C824 ) C567_=_C918( C567 C918 ) C567_=_C1330( C567 C1330 ) \nC567_=_C1516( C567 C1516 ) C567_=_C2548( C567 C2548 ) C567_=_C2705( C567 C2705 ) C567_=_C2968( C567 C2968 ) C567_=_C3004( C567 C3004 ) C567_=_C3200( C567 C3200 ) \nC567_=_C3311( C567 C3311 ) C567_=_C3642( C567 C3642 ) C567_=_C3827( C567 C3827 ) C567_=_C3828( C567 C3828 ) C567_=_C3829( C567 C3829 ) C567_=_C3830( C567 C3830 ) \nC567_=_C3831( C567 C3831 ) C568_=_C571( C568 C571 ) C568_=_C573( C568 C573 ) C568_=_C574( C568 C574 ) C568_=_C575( C568 C575 ) C568_=_C577( C568 C577 ) \nC568_=_C2254( C568 C2254 ) C568_=_C2347( C568 C2347 ) C568_=_C2440( C568 C2440 ) C568_=_C3091( C568 C3091 ) C568_=_C3863( C568 C3863 ) C568_=_C3865( C568 C3865 ) \nC568_=_C3867( C568 C3867 ) C568_=_C3868( C568 C3868 ) C568_=_C3871( C568 C3871 ) C571_=_C573( C571 C573 ) C571_=_C574( C571 C574 ) C571_=_C575( C571 C575 ) \nC571_=_C577( C571 C577 ) C571_=_C1565( C571 C1565 ) C571_=_C2030( C571 C2030 ) C571_=_C2348( C571 C2348 ) C571_=_C3139( C571 C3139 ) C571_=_C3627( C571 C3627 ) \nC571_=_C3971( C571 C3971 ) C571_=_C3975( C571 C3975 ) C573_=_C574( C573 C574 ) C573_=_C575( C573 C575 ) C573_=_C577( C573 C577 ) C573_=_C780( C573 C780 ) \nC573_=_C922( C573 C922 ) C573_=_C2319( C573 C2319 ) C573_=_C2408( C573</w:t>
      </w:r>
    </w:p>
    <w:p>
      <w:pPr>
        <w:pStyle w:val="PreformattedText"/>
        <w:bidi w:val="0"/>
        <w:spacing w:before="0" w:after="0"/>
        <w:jc w:val="left"/>
        <w:rPr/>
      </w:pPr>
      <w:r>
        <w:rPr/>
        <w:t xml:space="preserve"> </w:t>
      </w:r>
      <w:r>
        <w:rPr/>
        <w:t>C2408 ) C573_=_C2444( C573 C2444 ) C573_=_C2820( C573 C2820 ) C573_=_C3293( C573 C3293 ) \nC573_=_C3648( C573 C3648 ) C573_=_C3830( C573 C3830 ) C573_=_C3928( C573 C3928 ) C573_=_C4047( C573 C4047 ) C573_=_C4075( C573 C4075 ) C574_=_C575( C574 C575 ) \nC574_=_C577( C574 C577 ) C574_=_C923( C574 C923 ) C574_=_C1613( C574 C1613 ) C574_=_C3294( C574 C3294 ) C574_=_C3601( C574 C3601 ) C574_=_C3649( C574 C3649 ) \nC574_=_C3831( C574 C3831 ) C574_=_C3929( C574 C3929 ) C574_=_C4048( C574 C4048 ) C574_=_C4080( C574 C4080 ) C574_=_C4082( C574 C4082 ) C575_=_C577( C575 C577 ) \nC575_=_C1024( C575 C1024 ) C575_=_C1178( C575 C1178 ) C575_=_C1361( C575 C1361 ) C575_=_C2925( C575 C2925 ) C575_=_C3203( C575 C3203 ) C575_=_C3260( C575 C3260 ) \nC575_=_C3639( C575 C3639 ) C575_=_C3650( C575 C3650 ) C575_=_C3930( C575 C3930 ) C575_=_C3945( C575 C3945 ) C575_=_C4083( C575 C4083 ) C577_=_C3433( C577 C3433 ) \nC577_=_C3730( C577 C3730 ) C579_=_C593( C579 C593 ) C579_=_C599( C579 C599 ) C579_=_C602( C579 C602 ) C579_=_C1621( C579 C1621 ) C579_=_C2240( C579 C2240 ) \nC579_=_C2241( C579 C2241 ) C579_=_C2244( C579 C2244 ) C579_=_C2245( C579 C2245 ) C579_=_C2246( C579 C2246 ) C579_=_C2247( C579 C2247 ) C579_=_C2251( C579 C2251 ) \nC579_=_C2253( C579 C2253 ) C579_=_C2254( C579 C2254 ) C579_=_C2255( C579 C2255 ) C579_=_C2256( C579 C2256 ) C579_=_C2261( C579 C2261 ) C593_=_C599( C593 C599 ) \nC593_=_C602( C593 C602 ) C593_=_C1630( C593 C1630 ) C593_=_C2253( C593 C2253 ) C593_=_C2383( C593 C2383 ) C593_=_C2639( C593 C2639 ) C593_=_C2704( C593 C2704 ) \nC593_=_C3015( C593 C3015 ) C593_=_C3283( C593 C3283 ) C593_=_C3300( C593 C3300 ) C593_=_C3310( C593 C3310 ) C593_=_C3324( C593 C3324 ) C593_=_C3642( C593 C3642 ) \nC593_=_C3643( C593 C3643 ) C593_=_C3646( C593 C3646 ) C593_=_C3648( C593 C3648 ) C593_=_C3649( C593 C3649 ) C593_=_C3650( C593 C3650 ) C599_=_C602( C599 C602 ) \nC599_=_C1153( C599 C1153 ) C599_=_C2076( C599 C2076 ) C599_=_C3373( C599 C3373 ) C599_=_C3522( C599 C3522 ) C599_=_C3534( C599 C3534 ) C599_=_C3561( C599 C3561 ) \nC599_=_C3787( C599 C3787 ) C599_=_C3875( C599 C3875 ) C599_=_C4001( C599 C4001 ) C599_=_C4080( C599 C4080 ) C599_=_C4091( C599 C4091 ) C602_=_C1458( C602 C1458 ) \nC602_=_C2302( C602 C2302 ) C602_=_C2941( C602 C2941 ) C602_=_C3082( C602 C3082 ) C602_=_C3185( C602 C3185 ) C602_=_C3250( C602 C3250 ) C602_=_C3320( C602 C3320 ) \nC602_=_C3563( C602 C3563 ) C602_=_C3702( C602 C3702 ) C602_=_C3990( C602 C3990 ) C602_=_C4003( C602 C4003 ) C602_=_C4023( C602 C4023 ) C602_=_C4102( C602 C4102 ) \nC604_=_C605( C604 C605 ) C604_=_C610( C604 C610 ) C604_=_C611( C604 C611 ) C604_=_C612( C604 C612 ) C604_=_C613( C604 C613 ) C604_=_C614( C604 C614 ) \nC604_=_C616( C604 C616 ) C604_=_C619( C604 C619 ) C604_=_C620( C604 C620 ) C604_=_C622( C604 C622 ) C604_=_C623( C604 C623 ) C604_=_C927( C604 C927 ) \nC604_=_C1460( C604 C1460 ) C604_=_C1485( C604 C1485 ) C604_=_C1489( C604 C1489 ) C604_=_C1491( C604 C1491 ) C604_=_C1495( C604 C1495 ) C604_=_C1498( C604 C1498 ) \nC605_=_C610( C605 C610 ) C605_=_C611( C605 C611 ) C605_=_C612( C605 C612 ) C605_=_C613( C605 C613 ) C605_=_C614( C605 C614 ) C605_=_C616( C605 C616 ) \nC605_=_C619( C605 C619 ) C605_=_C620( C605 C620 ) C605_=_C622( C605 C622 ) C605_=_C623( C605 C623 ) C605_=_C813( C605 C813 ) C605_=_C1267( C605 C1267 ) \nC605_=_C1502( C605 C1502 ) C605_=_C1503( C605 C1503 ) C605_=_C1504( C605 C1504 ) C605_=_C1505( C605 C1505 ) C605_=_C1508( C605 C1508 ) C605_=_C1509( C605 C1509 ) \nC605_=_C1510( C605 C1510 ) C605_=_C1511( C605 C1511 ) C605_=_C1516( C605 C1516 ) C605_=_C1519( C605 C1519 ) C605_=_C1523( C605 C1523 ) C610_=_C611( C610 C611 ) \nC610_=_C612( C610 C612 ) C610_=_C613( C610 C613 ) C610_=_C614( C610 C614 ) C610_=_C616( C610 C616 ) C610_=_C619( C610 C619 ) C610_=_C620( C610 C620 ) \nC610_=_C622( C610 C622 ) C610_=_C623( C610 C623 ) C610_=_C817( C610 C817 ) C610_=_C1283( C610 C1283 ) C610_=_C1469( C610 C1469 ) C610_=_C1712( C610 C1712 ) \nC610_=_C1789( C610 C1789 ) C610_=_C2004( C610 C2004 ) C610_=_C2942( C610 C2942 ) C610_=_C2998( C610 C2998 ) C610_=_C2999( C610 C2999 ) C610_=_C3000( C610 C3000 ) \nC610_=_C3002( C610 C3002 ) C610_=_C3004( C610 C3004 ) C610_=_C3006( C610 C3006 ) C610_=_C3010( C610 C3010 ) C611_=_C612( C611 C612 ) C611_=_C613( C611 C613 ) \nC611_=_C614( C611 C614 ) C611_=_C616( C611 C616 ) C611_=_C619( C611 C619 ) C611_=_C620( C611 C620 ) C611_=_C622( C611 C622 ) C611_=_C623( C611 C623 ) \nC611_=_C818( C611 C818 ) C611_=_C1508( C611 C1508 ) C611_=_C1856( C611 C1856 ) C611_=_C2081( C611 C2081 ) C611_=_C2226( C611 C2226 ) C611_=_C2998( C611 C2998 ) \nC611_=_C3119( C611 C3119 ) C611_=_C3120( C611 C3120 ) C611_=_C3124( C611 C3124 ) C611_=_C3125( C611 C3125 ) C611_=_C3127( C611 C3127 ) C611_=_C3128( C611 C3128 ) \nC611_=_C3130( C611 C3130 ) C612_=_C613( C612 C613 ) C612_=_C614( C612 C614 ) C612_=_C616( C612 C616 ) C612_=_C619( C612 C619 ) C612_=_C620( C612 C620 ) \nC612_=_C622( C612 C622 ) C612_=_C623( C612 C623 ) C612_=_C819( C612 C819 ) C612_=_C1509( C612 C1509 ) C612_=_C1947( C612 C1947 ) C612_=_C1989( C612 C1989 ) \nC612_=_C2377( C612 C2377 ) C612_=_C2999( C612 C2999 ) C612_=_C3161( C612 C3161 ) C612_=_C3162( C612 C3162 ) C612_=_C3167( C612 C3167 ) C613_=_C614( C613 C614 ) \nC613_=_C616( C613 C616 ) C613_=_C619( C613 C619 ) C613_=_C620( C613 C620 ) C613_=_C622( C613 C622 ) C613_=_C623( C613 C623 ) C613_=_C820( C613 C820 ) \nC613_=_C1014( C613 C1014 ) C613_=_C1452( C613 C1452 ) C613_=_C1510( C613 C1510 ) C613_=_C2866( C613 C2866 ) C613_=_C2900( C613 C2900 ) C613_=_C3000( C613 C3000 ) \nC613_=_C3030( C613 C3030 ) C613_=_C3045( C613 C3045 ) C613_=_C3186( C613 C3186 ) C613_=_C3188( C613 C3188 ) C613_=_C3190( C613 C3190 ) C613_=_C3192( C613 C3192 ) \nC613_=_C3195( C613 C3195 ) C614_=_C616( C614 C616 ) C614_=_C619( C614 C619 ) C614_=_C620( C614 C620 ) C614_=_C622( C614 C622 ) C614_=_C623( C614 C623 ) \nC614_=_C639( C614 C639 ) C614_=_C1117( C614 C1117 ) C614_=_C1555( C614 C1555 ) C614_=_C1600( C614 C1600 ) C614_=_C1694( C614 C1694 ) C614_=_C2007( C614 C2007 ) \nC614_=_C2025( C614 C2025 ) C614_=_C2508( C614 C2508 ) C614_=_C3347( C614 C3347 ) C614_=_C3349( C614 C3349 ) C614_=_C3350( C614 C3350 ) C614_=_C3351( C614 C3351 ) \nC614_=_C3353( C614 C3353 ) C614_=_C3355( C614 C3355 ) C614_=_C3357( C614 C3357 ) C614_=_C3358( C614 C3358 ) C616_=_C619( C616 C619 ) C616_=_C620( C616 C620 ) \nC616_=_C622( C616 C622 ) C616_=_C623( C616 C623 ) C616_=_C824( C616 C824 ) C616_=_C918( C616 C918 ) C616_=_C1330( C616 C1330 ) C616_=_C1516( C616 C1516 ) \nC616_=_C2548( C616 C2548 ) C616_=_C2705( C616 C2705 ) C616_=_C2968( C616 C2968 ) C616_=_C3004( C616 C3004 ) C616_=_C3200( C616 C3200 ) C616_=_C3311( C616 C3311 ) \nC616_=_C3642( C616 C3642 ) C616_=_C3827( C616 C3827 ) C616_=_C3828( C616 C3828 ) C616_=_C3829( C616 C3829 ) C616_=_C3830( C616 C3830 ) C616_=_C3831( C616 C3831 ) \nC619_=_C620( C619 C620 ) C619_=_C622( C619 C622 ) C619_=_C623( C619 C623 ) C619_=_C826( C619 C826 ) C619_=_C948( C619 C948 ) C619_=_C1912( C619 C1912 ) \nC619_=_C3127( C619 C3127 ) C619_=_C3167( C619 C3167 ) C619_=_C3192( C619 C3192 ) C619_=_C3828( C619 C3828 ) C619_=_C3978( C619 C3978 ) C620_=_C622( C620 C622 ) \nC620_=_C623( C620 C623 ) C620_=_C1498( C620 C1498 ) C620_=_C2135( C620 C2135 ) C620_=_C2351( C620 C2351 ) C620_=_C2861( C620 C2861 ) C620_=_C3181( C620 C3181 ) \nC620_=_C3570( C620 C3570 ) C620_=_C3865( C620 C3865 ) C620_=_C4061( C620 C4061 ) C620_=_C4062( C620 C4062 ) C620_=_C4063( C620 C4063 ) C622_=_C623( C622 C623 ) \nC622_=_C2160( C622 C2160 ) C622_=_C2431( C622 C2431 ) C622_=_C2862( C622 C2862 ) C622_=_C2997( C622 C2997 ) C622_=_C4062( C622 C4062 ) C622_=_C4101( C622 C4101 ) \nC623_=_C830( C623 C830 ) C623_=_C1523( C623 C1523 ) C623_=_C1569( C623 C1569 ) C623_=_C1802( C623 C1802 ) C623_=_C2001( C623 C2001 ) C623_=_C2392( C623 C2392 ) \nC623_=_C2479( C623 C2479 ) C623_=_C2746( C623 C2746 ) C623_=_C3010( C623 C3010 ) C623_=_C3053( C623 C3053 ) C623_=_C3575( C623 C3575 ) C623_=_C3584( C623 C3584 ) \nC623_=_C3593( C623 C3593 ) C623_=_C3948( C623 C3948 ) C623_=_C3978( C623 C3978 ) C625_=_C626( C625 C626 ) C625_=_C627( C625 C627 ) C625_=_C628( C625 C628 ) \nC625_=_C629( C625 C629 ) C625_=_C630( C625 C630 ) C625_=_C631( C625 C631 ) C625_=_C632( C625 C632 ) C625_=_C633( C625 C633 ) C625_=_C634( C625 C634 ) \nC625_=_C636( C625 C636 ) C625_=_C637( C625 C637 ) C625_=_C638( C625 C638 ) C625_=_C639( C625 C639 ) C625_=_C640( C625 C640 ) C625_=_C641( C625 C641 ) \nC625_=_C644( C625 C644 ) C625_=_C645( C625 C645 ) C625_=_C646( C625 C646 ) C625_=_C647( C625 C647 ) C625_=_C650( C625 C650 ) C625_=_C652( C625 C652 ) \nC625_=_C653( C625 C653 ) C625_=_C656( C625 C656 ) C625_=_C657( C625 C657 ) C625_=_C659( C625 C659 ) C625_=_C660( C625 C660 ) C625_=_C673( C625 C673 ) \nC626_=_C627( C626 C627 ) C626_=_C628( C626 C628 ) C626_=_C629( C626 C629 ) C626_=_C630( C626 C630 ) C626_=_C631( C626 C631 ) C626_=_C632( C626 C632 ) \nC626_=_C633( C626 C633 ) C626_=_C634( C626 C634 ) C626_=_C636( C626 C636 ) C626_=_C637( C626 C637 ) C626_=_C638( C626 C638 ) C626_=_C639( C626 C639 ) \nC626_=_C640( C626 C640 ) C626_=_C641( C626 C641 ) C626_=_C644( C626 C644 ) C626_=_C645( C626 C645 ) C626_=_C646( C626 C646 ) C626_=_C647( C626 C647 ) \nC626_=_C650( C626 C650 ) C626_=_C653( C626 C653 ) C626_=_C902( C626 C902 ) C626_=_C903( C626 C903 ) C626_=_C908( C626 C908 ) C626_=_C909( C626 C909 ) \nC626_=_C910( C626 C910 ) C626_=_C913( C626 C913 ) C626_=_C914( C626 C914 ) C626_=_C915( C626 C915 ) C626_=_C916( C626 C916 ) C626_=_C918( C626 C918 ) \nC626_=_C921( C626 C921 ) C626_=_C922( C626 C922 ) C626_=_C923( C626 C923 ) C626_=_C924( C626 C924 ) C627_=_C628( C627 C628 ) C627_=_C629( C627 C629 ) \nC627_=_C630( C627 C630 ) C627_=_C631( C627 C631 ) C627_=_C632( C627 C632 ) C627_=_C633( C627 C633 ) C627_=_C634( C627 C634 ) C627_=_C636( C627 C636 ) \nC627_=_C637( C627 C637 ) C627_=_C638( C627 C638 ) C627_=_C639( C627 C639 ) C627_=_C640( C627 C640 ) C627_=_C641( C627 C641</w:t>
      </w:r>
    </w:p>
    <w:p>
      <w:pPr>
        <w:pStyle w:val="PreformattedText"/>
        <w:bidi w:val="0"/>
        <w:spacing w:before="0" w:after="0"/>
        <w:jc w:val="left"/>
        <w:rPr/>
      </w:pPr>
      <w:r>
        <w:rPr/>
        <w:t xml:space="preserve"> </w:t>
      </w:r>
      <w:r>
        <w:rPr/>
        <w:t>) C627_=_C644( C627 C644 ) \nC627_=_C645( C627 C645 ) C627_=_C646( C627 C646 ) C627_=_C647( C627 C647 ) C627_=_C650( C627 C650 ) C627_=_C857( C627 C857 ) C627_=_C903( C627 C903 ) \nC627_=_C926( C627 C926 ) C627_=_C1222( C627 C1222 ) C627_=_C1223( C627 C1223 ) C627_=_C1224( C627 C1224 ) C627_=_C1225( C627 C1225 ) C627_=_C1227( C627 C1227 ) \nC627_=_C1229( C627 C1229 ) C627_=_C1230( C627 C1230 ) C627_=_C1233( C627 C1233 ) C627_=_C1234( C627 C1234 ) C627_=_C1235( C627 C1235 ) C627_=_C1238( C627 C1238 ) \nC628_=_C629( C628 C629 ) C628_=_C630( C628 C630 ) C628_=_C631( C628 C631 ) C628_=_C632( C628 C632 ) C628_=_C633( C628 C633 ) C628_=_C634( C628 C634 ) \nC628_=_C636( C628 C636 ) C628_=_C637( C628 C637 ) C628_=_C638( C628 C638 ) C628_=_C639( C628 C639 ) C628_=_C640( C628 C640 ) C628_=_C641( C628 C641 ) \nC628_=_C644( C628 C644 ) C628_=_C645( C628 C645 ) C628_=_C646( C628 C646 ) C628_=_C647( C628 C647 ) C628_=_C650( C628 C650 ) C628_=_C656( C628 C656 ) \nC628_=_C1222( C628 C1222 ) C628_=_C1460( C628 C1460 ) C628_=_C1462( C628 C1462 ) C628_=_C1466( C628 C1466 ) C628_=_C1467( C628 C1467 ) C628_=_C1468( C628 C1468 ) \nC628_=_C1469( C628 C1469 ) C628_=_C1470( C628 C1470 ) C628_=_C1473( C628 C1473 ) C628_=_C1476( C628 C1476 ) C628_=_C1477( C628 C1477 ) C628_=_C1479( C628 C1479 ) \nC628_=_C1480( C628 C1480 ) C628_=_C1481( C628 C1481 ) C628_=_C1482( C628 C1482 ) C629_=_C630( C629 C630 ) C629_=_C631( C629 C631 ) C629_=_C632( C629 C632 ) \nC629_=_C633( C629 C633 ) C629_=_C634( C629 C634 ) C629_=_C636( C629 C636 ) C629_=_C637( C629 C637 ) C629_=_C638( C629 C638 ) C629_=_C639( C629 C639 ) \nC629_=_C640( C629 C640 ) C629_=_C641( C629 C641 ) C629_=_C644( C629 C644 ) C629_=_C645( C629 C645 ) C629_=_C646( C629 C646 ) C629_=_C647( C629 C647 ) \nC629_=_C650( C629 C650 ) C629_=_C1545( C629 C1545 ) C629_=_C1548( C629 C1548 ) C629_=_C1549( C629 C1549 ) C629_=_C1550( C629 C1550 ) C629_=_C1551( C629 C1551 ) \nC629_=_C1552( C629 C1552 ) C629_=_C1553( C629 C1553 ) C629_=_C1554( C629 C1554 ) C629_=_C1555( C629 C1555 ) C629_=_C1557( C629 C1557 ) C629_=_C1559( C629 C1559 ) \nC629_=_C1562( C629 C1562 ) C629_=_C1563( C629 C1563 ) C629_=_C1565( C629 C1565 ) C629_=_C1566( C629 C1566 ) C629_=_C1567( C629 C1567 ) C629_=_C1569( C629 C1569 ) \nC630_=_C631( C630 C631 ) C630_=_C632( C630 C632 ) C630_=_C633( C630 C633 ) C630_=_C634( C630 C634 ) C630_=_C636( C630 C636 ) C630_=_C637( C630 C637 ) \nC630_=_C638( C630 C638 ) C630_=_C639( C630 C639 ) C630_=_C640( C630 C640 ) C630_=_C641( C630 C641 ) C630_=_C644( C630 C644 ) C630_=_C645( C630 C645 ) \nC630_=_C646( C630 C646 ) C630_=_C647( C630 C647 ) C630_=_C650( C630 C650 ) C630_=_C1205( C630 C1205 ) C630_=_C1683( C630 C1683 ) C630_=_C1684( C630 C1684 ) \nC630_=_C1685( C630 C1685 ) C630_=_C1687( C630 C1687 ) C630_=_C1689( C630 C1689 ) C630_=_C1691( C630 C1691 ) C630_=_C1692( C630 C1692 ) C630_=_C1693( C630 C1693 ) \nC630_=_C1694( C630 C1694 ) C630_=_C1696( C630 C1696 ) C630_=_C1697( C630 C1697 ) C630_=_C1698( C630 C1698 ) C630_=_C1699( C630 C1699 ) C630_=_C1701( C630 C1701 ) \nC630_=_C1702( C630 C1702 ) C630_=_C1703( C630 C1703 ) C631_=_C632( C631 C632 ) C631_=_C633( C631 C633 ) C631_=_C634( C631 C634 ) C631_=_C636( C631 C636 ) \nC631_=_C637( C631 C637 ) C631_=_C638( C631 C638 ) C631_=_C639( C631 C639 ) C631_=_C640( C631 C640 ) C631_=_C641( C631 C641 ) C631_=_C644( C631 C644 ) \nC631_=_C645( C631 C645 ) C631_=_C646( C631 C646 ) C631_=_C647( C631 C647 ) C631_=_C650( C631 C650 ) C631_=_C657( C631 C657 ) C631_=_C1224( C631 C1224 ) \nC631_=_C1502( C631 C1502 ) C631_=_C1710( C631 C1710 ) C631_=_C1711( C631 C1711 ) C631_=_C1712( C631 C1712 ) C631_=_C1713( C631 C1713 ) C631_=_C1716( C631 C1716 ) \nC631_=_C1718( C631 C1718 ) C631_=_C1719( C631 C1719 ) C631_=_C1720( C631 C1720 ) C632_=_C633( C632 C633 ) C632_=_C634( C632 C634 ) C632_=_C636( C632 C636 ) \nC632_=_C637( C632 C637 ) C632_=_C638( C632 C638 ) C632_=_C639( C632 C639 ) C632_=_C640( C632 C640 ) C632_=_C641( C632 C641 ) C632_=_C644( C632 C644 ) \nC632_=_C645( C632 C645 ) C632_=_C646( C632 C646 ) C632_=_C647( C632 C647 ) C632_=_C650( C632 C650 ) C632_=_C1856( C632 C1856 ) C632_=_C1858( C632 C1858 ) \nC632_=_C1861( C632 C1861 ) C632_=_C1862( C632 C1862 ) C632_=_C1869( C632 C1869 ) C632_=_C1870( C632 C1870 ) C632_=_C1872( C632 C1872 ) C632_=_C1873( C632 C1873 ) \nC633_=_C634( C633 C634 ) C633_=_C636( C633 C636 ) C633_=_C637( C633 C637 ) C633_=_C638( C633 C638 ) C633_=_C639( C633 C639 ) C633_=_C640( C633 C640 ) \nC633_=_C641( C633 C641 ) C633_=_C644( C633 C644 ) C633_=_C645( C633 C645 ) C633_=_C646( C633 C646 ) C633_=_C647( C633 C647 ) C633_=_C650( C633 C650 ) \nC633_=_C659( C633 C659 ) C633_=_C1133( C633 C1133 ) C633_=_C1182( C633 C1182 ) C633_=_C1227( C633 C1227 ) C633_=_C1766( C633 C1766 ) C633_=_C2020( C633 C2020 ) \nC633_=_C2021( C633 C2021 ) C633_=_C2022( C633 C2022 ) C633_=_C2023( C633 C2023 ) C633_=_C2024( C633 C2024 ) C633_=_C2025( C633 C2025 ) C633_=_C2028( C633 C2028 ) \nC633_=_C2029( C633 C2029 ) C633_=_C2030( C633 C2030 ) C633_=_C2031( C633 C2031 ) C633_=_C2032( C633 C2032 ) C633_=_C2033( C633 C2033 ) C633_=_C2034( C633 C2034 ) \nC633_=_C2035( C633 C2035 ) C634_=_C636( C634 C636 ) C634_=_C637( C634 C637 ) C634_=_C638( C634 C638 ) C634_=_C639( C634 C639 ) C634_=_C640( C634 C640 ) \nC634_=_C641( C634 C641 ) C634_=_C644( C634 C644 ) C634_=_C645( C634 C645 ) C634_=_C646( C634 C646 ) C634_=_C647( C634 C647 ) C634_=_C650( C634 C650 ) \nC634_=_C910( C634 C910 ) C634_=_C935( C634 C935 ) C634_=_C1466( C634 C1466 ) C634_=_C1549( C634 C1549 ) C634_=_C1687( C634 C1687 ) C634_=_C1710( C634 C1710 ) \nC634_=_C1901( C634 C1901 ) C634_=_C2021( C634 C2021 ) C634_=_C2720( C634 C2720 ) C634_=_C2722( C634 C2722 ) C634_=_C2726( C634 C2726 ) C636_=_C637( C636 C637 ) \nC636_=_C638( C636 C638 ) C636_=_C639( C636 C639 ) C636_=_C640( C636 C640 ) C636_=_C641( C636 C641 ) C636_=_C644( C636 C644 ) C636_=_C645( C636 C645 ) \nC636_=_C646( C636 C646 ) C636_=_C647( C636 C647 ) C636_=_C650( C636 C650 ) C636_=_C1553( C636 C1553 ) C636_=_C1691( C636 C1691 ) C636_=_C2245( C636 C2245 ) \nC636_=_C2345( C636 C2345 ) C636_=_C2437( C636 C2437 ) C636_=_C3172( C636 C3172 ) C636_=_C3176( C636 C3176 ) C636_=_C3179( C636 C3179 ) C636_=_C3181( C636 C3181 ) \nC636_=_C3182( C636 C3182 ) C636_=_C3185( C636 C3185 ) C637_=_C638( C637 C638 ) C637_=_C639( C637 C639 ) C637_=_C640( C637 C640 ) C637_=_C641( C637 C641 ) \nC637_=_C644( C637 C644 ) C637_=_C645( C637 C645 ) C637_=_C646( C637 C646 ) C637_=_C647( C637 C647 ) C637_=_C650( C637 C650 ) C637_=_C1115( C637 C1115 ) \nC637_=_C2023( C637 C2023 ) C637_=_C3119( C637 C3119 ) C637_=_C3221( C637 C3221 ) C637_=_C3225( C637 C3225 ) C637_=_C3226( C637 C3226 ) C637_=_C3227( C637 C3227 ) \nC637_=_C3228( C637 C3228 ) C637_=_C3232( C637 C3232 ) C637_=_C3233( C637 C3233 ) C637_=_C3236( C637 C3236 ) C637_=_C3238( C637 C3238 ) C638_=_C639( C638 C639 ) \nC638_=_C640( C638 C640 ) C638_=_C641( C638 C641 ) C638_=_C644( C638 C644 ) C638_=_C645( C638 C645 ) C638_=_C646( C638 C646 ) C638_=_C647( C638 C647 ) \nC638_=_C650( C638 C650 ) C638_=_C940( C638 C940 ) C638_=_C1554( C638 C1554 ) C638_=_C1692( C638 C1692 ) C638_=_C2190( C638 C2190 ) C638_=_C3135( C638 C3135 ) \nC638_=_C3241( C638 C3241 ) C638_=_C3244( C638 C3244 ) C638_=_C3245( C638 C3245 ) C638_=_C3250( C638 C3250 ) C639_=_C640( C639 C640 ) C639_=_C641( C639 C641 ) \nC639_=_C644( C639 C644 ) C639_=_C645( C639 C645 ) C639_=_C646( C639 C646 ) C639_=_C647( C639 C647 ) C639_=_C650( C639 C650 ) C639_=_C1117( C639 C1117 ) \nC639_=_C1555( C639 C1555 ) C639_=_C1600( C639 C1600 ) C639_=_C1694( C639 C1694 ) C639_=_C2007( C639 C2007 ) C639_=_C2025( C639 C2025 ) C639_=_C2508( C639 C2508 ) \nC639_=_C3347( C639 C3347 ) C639_=_C3349( C639 C3349 ) C639_=_C3350( C639 C3350 ) C639_=_C3351( C639 C3351 ) C639_=_C3353( C639 C3353 ) C639_=_C3355( C639 C3355 ) \nC639_=_C3357( C639 C3357 ) C639_=_C3358( C639 C3358 ) C640_=_C641( C640 C641 ) C640_=_C644( C640 C644 ) C640_=_C645( C640 C645 ) C640_=_C646( C640 C646 ) \nC640_=_C647( C640 C647 ) C640_=_C650( C640 C650 ) C640_=_C2062( C640 C2062 ) C640_=_C2452( C640 C2452 ) C640_=_C2720( C640 C2720 ) C640_=_C2867( C640 C2867 ) \nC640_=_C3172( C640 C3172 ) C640_=_C3241( C640 C3241 ) C640_=_C3347( C640 C3347 ) C640_=_C3385( C640 C3385 ) C640_=_C3386( C640 C3386 ) C640_=_C3388( C640 C3388 ) \nC640_=_C3390( C640 C3390 ) C640_=_C3392( C640 C3392 ) C640_=_C3393( C640 C3393 ) C640_=_C3394( C640 C3394 ) C640_=_C3395( C640 C3395 ) C641_=_C644( C641 C644 ) \nC641_=_C645( C641 C645 ) C641_=_C646( C641 C646 ) C641_=_C647( C641 C647 ) C641_=_C650( C641 C650 ) C641_=_C1557( C641 C1557 ) C641_=_C1696( C641 C1696 ) \nC641_=_C3252( C641 C3252 ) C641_=_C3385( C641 C3385 ) C641_=_C3415( C641 C3415 ) C644_=_C645( C644 C645 ) C644_=_C646( C644 C646 ) C644_=_C647( C644 C647 ) \nC644_=_C650( C644 C650 ) C644_=_C2722( C644 C2722 ) C644_=_C2964( C644 C2964 ) C644_=_C3035( C644 C3035 ) C644_=_C3176( C644 C3176 ) C644_=_C3244( C644 C3244 ) \nC644_=_C3269( C644 C3269 ) C644_=_C3351( C644 C3351 ) C644_=_C3363( C644 C3363 ) C644_=_C3415( C644 C3415 ) C644_=_C3652( C644 C3652 ) C644_=_C3774( C644 C3774 ) \nC644_=_C3775( C644 C3775 ) C644_=_C3776( C644 C3776 ) C644_=_C3778( C644 C3778 ) C645_=_C646( C645 C646 ) C645_=_C647( C645 C647 ) C645_=_C650( C645 C650 ) \nC645_=_C1307( C645 C1307 ) C645_=_C1455( C645 C1455 ) C645_=_C1862( C645 C1862 ) C645_=_C2086( C645 C2086 ) C645_=_C3125( C645 C3125 ) C645_=_C3228( C645 C3228 ) \nC645_=_C3270( C645 C3270 ) C645_=_C3339( C645 C3339 ) C645_=_C3488( C645 C3488 ) C645_=_C3653( C645 C3653 ) C645_=_C3798( C645 C3798 ) C645_=_C3799( C645 C3799 ) \nC645_=_C3800( C645 C3800 ) C645_=_C3801( C645 C3801 ) C645_=_C3802( C645 C3802 ) C646_=_C647( C646 C647 ) C646_=_C650( C646 C650 ) C646_=_C1563( C646 C1563 ) \nC646_=_C1703( C646 C1703 ) C646_=_C3390( C646 C3390 ) C646_=_C3776( C646 C3776 ) C646_=_C3875( C646 C3875 ) C647_=_C650( C647 C650 ) C647_=_C777( C647 C777 ) \nC647_=_C1680( C647 C1680 ) C647_=_C1869(</w:t>
      </w:r>
    </w:p>
    <w:p>
      <w:pPr>
        <w:pStyle w:val="PreformattedText"/>
        <w:bidi w:val="0"/>
        <w:spacing w:before="0" w:after="0"/>
        <w:jc w:val="left"/>
        <w:rPr/>
      </w:pPr>
      <w:r>
        <w:rPr/>
        <w:t xml:space="preserve"> </w:t>
      </w:r>
      <w:r>
        <w:rPr/>
        <w:t>C647 C1869 ) C647_=_C2667( C647 C2667 ) C647_=_C2852( C647 C2852 ) C647_=_C3128( C647 C3128 ) C647_=_C3232( C647 C3232 ) \nC647_=_C3493( C647 C3493 ) C647_=_C3658( C647 C3658 ) C647_=_C3717( C647 C3717 ) C647_=_C3755( C647 C3755 ) C647_=_C3842( C647 C3842 ) C647_=_C3916( C647 C3916 ) \nC647_=_C4020( C647 C4020 ) C647_=_C4029( C647 C4029 ) C647_=_C4030( C647 C4030 ) C647_=_C4031( C647 C4031 ) C650_=_C924( C650 C924 ) C650_=_C1480( C650 C1480 ) \nC650_=_C1720( C650 C1720 ) C650_=_C2034( C650 C2034 ) C650_=_C2492( C650 C2492 ) C650_=_C4064( C650 C4064 ) C652_=_C653( C652 C653 ) C652_=_C656( C652 C656 ) \nC652_=_C657( C652 C657 ) C652_=_C659( C652 C659 ) C652_=_C660( C652 C660 ) C652_=_C673( C652 C673 ) C652_=_C832( C652 C832 ) C652_=_C833( C652 C833 ) \nC652_=_C836( C652 C836 ) C652_=_C838( C652 C838 ) C652_=_C839( C652 C839 ) C652_=_C840( C652 C840 ) C652_=_C841( C652 C841 ) C652_=_C842( C652 C842 ) \nC652_=_C843( C652 C843 ) C652_=_C846( C652 C846 ) C652_=_C848( C652 C848 ) C652_=_C849( C652 C849 ) C652_=_C850( C652 C850 ) C652_=_C852( C652 C852 ) \nC652_=_C853( C652 C853 ) C652_=_C854( C652 C854 ) C652_=_C855( C652 C855 ) C653_=_C656( C653 C656 ) C653_=_C657( C653 C657 ) C653_=_C659( C653 C659 ) \nC653_=_C660( C653 C660 ) C653_=_C673( C653 C673 ) C653_=_C902( C653 C902 ) C653_=_C903( C653 C903 ) C653_=_C908( C653 C908 ) C653_=_C909( C653 C909 ) \nC653_=_C910( C653 C910 ) C653_=_C913( C653 C913 ) C653_=_C914( C653 C914 ) C653_=_C915( C653 C915 ) C653_=_C916( C653 C916 ) C653_=_C918( C653 C918 ) \nC653_=_C921( C653 C921 ) C653_=_C922( C653 C922 ) C653_=_C923( C653 C923 ) C653_=_C924( C653 C924 ) C656_=_C657( C656 C657 ) C656_=_C659( C656 C659 ) \nC656_=_C660( C656 C660 ) C656_=_C673( C656 C673 ) C656_=_C1222( C656 C1222 ) C656_=_C1460( C656 C1460 ) C656_=_C1462( C656 C1462 ) C656_=_C1466( C656 C1466 ) \nC656_=_C1467( C656 C1467 ) C656_=_C1468( C656 C1468 ) C656_=_C1469( C656 C1469 ) C656_=_C1470( C656 C1470 ) C656_=_C1473( C656 C1473 ) C656_=_C1476( C656 C1476 ) \nC656_=_C1477( C656 C1477 ) C656_=_C1479( C656 C1479 ) C656_=_C1480( C656 C1480 ) C656_=_C1481( C656 C1481 ) C656_=_C1482( C656 C1482 ) C657_=_C659( C657 C659 ) \nC657_=_C660( C657 C660 ) C657_=_C673( C657 C673 ) C657_=_C1224( C657 C1224 ) C657_=_C1502( C657 C1502 ) C657_=_C1710( C657 C1710 ) C657_=_C1711( C657 C1711 ) \nC657_=_C1712( C657 C1712 ) C657_=_C1713( C657 C1713 ) C657_=_C1716( C657 C1716 ) C657_=_C1718( C657 C1718 ) C657_=_C1719( C657 C1719 ) C657_=_C1720( C657 C1720 ) \nC659_=_C660( C659 C660 ) C659_=_C673( C659 C673 ) C659_=_C1133( C659 C1133 ) C659_=_C1182( C659 C1182 ) C659_=_C1227( C659 C1227 ) C659_=_C1766( C659 C1766 ) \nC659_=_C2020( C659 C2020 ) C659_=_C2021( C659 C2021 ) C659_=_C2022( C659 C2022 ) C659_=_C2023( C659 C2023 ) C659_=_C2024( C659 C2024 ) C659_=_C2025( C659 C2025 ) \nC659_=_C2028( C659 C2028 ) C659_=_C2029( C659 C2029 ) C659_=_C2030( C659 C2030 ) C659_=_C2031( C659 C2031 ) C659_=_C2032( C659 C2032 ) C659_=_C2033( C659 C2033 ) \nC659_=_C2034( C659 C2034 ) C659_=_C2035( C659 C2035 ) C660_=_C673( C660 C673 ) C660_=_C838( C660 C838 ) C660_=_C1444( C660 C1444 ) C660_=_C2506( C660 C2506 ) \nC660_=_C2507( C660 C2507 ) C660_=_C2508( C660 C2508 ) C660_=_C2509( C660 C2509 ) C660_=_C2510( C660 C2510 ) C660_=_C2511( C660 C2511 ) C660_=_C2515( C660 C2515 ) \nC660_=_C2517( C660 C2517 ) C673_=_C921( C673 C921 ) C673_=_C1238( C673 C1238 ) C673_=_C1360( C673 C1360 ) C673_=_C1479( C673 C1479 ) C673_=_C1719( C673 C1719 ) \nC673_=_C1872( C673 C1872 ) C673_=_C2032( C673 C2032 ) C673_=_C2572( C673 C2572 ) C673_=_C2726( C673 C2726 ) C673_=_C3236( C673 C3236 ) C673_=_C3407( C673 C3407 ) \nC673_=_C3800( C673 C3800 ) C673_=_C3911( C673 C3911 ) C673_=_C4030( C673 C4030 ) C673_=_C4064( C673 C4064 ) C681_=_C688( C681 C688 ) C681_=_C690( C681 C690 ) \nC681_=_C693( C681 C693 ) C681_=_C698( C681 C698 ) C681_=_C699( C681 C699 ) C681_=_C702( C681 C702 ) C681_=_C902( C681 C902 ) C681_=_C1104( C681 C1104 ) \nC681_=_C1203( C681 C1203 ) C681_=_C1204( C681 C1204 ) C681_=_C1205( C681 C1205 ) C681_=_C1207( C681 C1207 ) C681_=_C1209( C681 C1209 ) C681_=_C1210( C681 C1210 ) \nC681_=_C1212( C681 C1212 ) C681_=_C1213( C681 C1213 ) C681_=_C1220( C681 C1220 ) C688_=_C690( C688 C690 ) C688_=_C693( C688 C693 ) C688_=_C698( C688 C698 ) \nC688_=_C699( C688 C699 ) C688_=_C702( C688 C702 ) C688_=_C735( C688 C735 ) C688_=_C1006( C688 C1006 ) C688_=_C1275( C688 C1275 ) C688_=_C2097( C688 C2097 ) \nC688_=_C2303( C688 C2303 ) C688_=_C2320( C688 C2320 ) C688_=_C2321( C688 C2321 ) C688_=_C2324( C688 C2324 ) C688_=_C2325( C688 C2325 ) C688_=_C2326( C688 C2326 ) \nC688_=_C2330( C688 C2330 ) C688_=_C2336( C688 C2336 ) C688_=_C2338( C688 C2338 ) C690_=_C693( C690 C693 ) C690_=_C698( C690 C698 ) C690_=_C699( C690 C699 ) \nC690_=_C702( C690 C702 ) C690_=_C908( C690 C908 ) C690_=_C1110( C690 C1110 ) C690_=_C1207( C690 C1207 ) C690_=_C1230( C690 C1230 ) C690_=_C1684( C690 C1684 ) \nC690_=_C1900( C690 C1900 ) C690_=_C2223( C690 C2223 ) C690_=_C2495( C690 C2495 ) C690_=_C2496( C690 C2496 ) C690_=_C2501( C690 C2501 ) C693_=_C698( C693 C698 ) \nC693_=_C699( C693 C699 ) C693_=_C702( C693 C702 ) C693_=_C741( C693 C741 ) C693_=_C1165( C693 C1165 ) C693_=_C1281( C693 C1281 ) C693_=_C1446( C693 C1446 ) \nC693_=_C1643( C693 C1643 ) C693_=_C1809( C693 C1809 ) C693_=_C1945( C693 C1945 ) C693_=_C2102( C693 C2102 ) C693_=_C2307( C693 C2307 ) C693_=_C2325( C693 C2325 ) \nC693_=_C2343( C693 C2343 ) C693_=_C2617( C693 C2617 ) C693_=_C2687( C693 C2687 ) C693_=_C2768( C693 C2768 ) C693_=_C2769( C693 C2769 ) C693_=_C2772( C693 C2772 ) \nC693_=_C2774( C693 C2774 ) C693_=_C2776( C693 C2776 ) C698_=_C699( C698 C699 ) C698_=_C702( C698 C702 ) C698_=_C799( C698 C799 ) C698_=_C915( C698 C915 ) \nC698_=_C1120( C698 C1120 ) C698_=_C1213( C698 C1213 ) C698_=_C1255( C698 C1255 ) C698_=_C1697( C698 C1697 ) C698_=_C1775( C698 C1775 ) C698_=_C2170( C698 C2170 ) \nC698_=_C2292( C698 C2292 ) C698_=_C2603( C698 C2603 ) C698_=_C2779( C698 C2779 ) C698_=_C2857( C698 C2857 ) C698_=_C3059( C698 C3059 ) C698_=_C3462( C698 C3462 ) \nC698_=_C3539( C698 C3539 ) C698_=_C3542( C698 C3542 ) C699_=_C702( C699 C702 ) C699_=_C916( C699 C916 ) C699_=_C1122( C699 C1122 ) C699_=_C1698( C699 C1698 ) \nC699_=_C2501( C699 C2501 ) C699_=_C2858( C699 C2858 ) C699_=_C3061( C699 C3061 ) C699_=_C3539( C699 C3539 ) C702_=_C752( C702 C752 ) C702_=_C972( C702 C972 ) \nC702_=_C1402( C702 C1402 ) C702_=_C1476( C702 C1476 ) C702_=_C1909( C702 C1909 ) C702_=_C1931( C702 C1931 ) C702_=_C1975( C702 C1975 ) C702_=_C2314( C702 C2314 ) \nC702_=_C2622( C702 C2622 ) C702_=_C3201( C702 C3201 ) C702_=_C3392( C702 C3392 ) C702_=_C3476( C702 C3476 ) C702_=_C3778( C702 C3778 ) C702_=_C3907( C702 C3907 ) \nC702_=_C3915( C702 C3915 ) C702_=_C3916( C702 C3916 ) C702_=_C3920( C702 C3920 ) C702_=_C3921( C702 C3921 ) C705_=_C706( C705 C706 ) C705_=_C709( C705 C709 ) \nC705_=_C710( C705 C710 ) C705_=_C711( C705 C711 ) C705_=_C722( C705 C722 ) C705_=_C723( C705 C723 ) C705_=_C724( C705 C724 ) C705_=_C725( C705 C725 ) \nC705_=_C726( C705 C726 ) C705_=_C1156( C705 C1156 ) C705_=_C1638( C705 C1638 ) C705_=_C1639( C705 C1639 ) C705_=_C1640( C705 C1640 ) C705_=_C1641( C705 C1641 ) \nC705_=_C1643( C705 C1643 ) C705_=_C1645( C705 C1645 ) C705_=_C1648( C705 C1648 ) C705_=_C1649( C705 C1649 ) C705_=_C1651( C705 C1651 ) C705_=_C1653( C705 C1653 ) \nC706_=_C709( C706 C709 ) C706_=_C710( C706 C710 ) C706_=_C711( C706 C711 ) C706_=_C722( C706 C722 ) C706_=_C723( C706 C723 ) C706_=_C724( C706 C724 ) \nC706_=_C725( C706 C725 ) C706_=_C726( C706 C726 ) C706_=_C1439( C706 C1439 ) C706_=_C1638( C706 C1638 ) C706_=_C1804( C706 C1804 ) C706_=_C1807( C706 C1807 ) \nC706_=_C1809( C706 C1809 ) C706_=_C1810( C706 C1810 ) C706_=_C1811( C706 C1811 ) C706_=_C1812( C706 C1812 ) C706_=_C1814( C706 C1814 ) C706_=_C1815( C706 C1815 ) \nC706_=_C1816( C706 C1816 ) C706_=_C1817( C706 C1817 ) C706_=_C1818( C706 C1818 ) C706_=_C1819( C706 C1819 ) C706_=_C1820( C706 C1820 ) C706_=_C1822( C706 C1822 ) \nC706_=_C1824( C706 C1824 ) C706_=_C1825( C706 C1825 ) C706_=_C1827( C706 C1827 ) C706_=_C1828( C706 C1828 ) C709_=_C710( C709 C710 ) C709_=_C711( C709 C711 ) \nC709_=_C722( C709 C722 ) C709_=_C723( C709 C723 ) C709_=_C724( C709 C724 ) C709_=_C725( C709 C725 ) C709_=_C726( C709 C726 ) C709_=_C864( C709 C864 ) \nC709_=_C1664( C709 C1664 ) C709_=_C1804( C709 C1804 ) C709_=_C2241( C709 C2241 ) C709_=_C2373( C709 C2373 ) C709_=_C2374( C709 C2374 ) C709_=_C2375( C709 C2375 ) \nC709_=_C2377( C709 C2377 ) C709_=_C2378( C709 C2378 ) C709_=_C2381( C709 C2381 ) C709_=_C2383( C709 C2383 ) C709_=_C2385( C709 C2385 ) C709_=_C2386( C709 C2386 ) \nC709_=_C2390( C709 C2390 ) C709_=_C2391( C709 C2391 ) C709_=_C2392( C709 C2392 ) C710_=_C711( C710 C711 ) C710_=_C722( C710 C722 ) C710_=_C723( C710 C723 ) \nC710_=_C724( C710 C724 ) C710_=_C725( C710 C725 ) C710_=_C726( C710 C726 ) C710_=_C763( C710 C763 ) C710_=_C985( C710 C985 ) C710_=_C1058( C710 C1058 ) \nC710_=_C1529( C710 C1529 ) C710_=_C1724( C710 C1724 ) C710_=_C2373( C710 C2373 ) C710_=_C2394( C710 C2394 ) C710_=_C2395( C710 C2395 ) C710_=_C2396( C710 C2396 ) \nC710_=_C2398( C710 C2398 ) C710_=_C2399( C710 C2399 ) C710_=_C2401( C710 C2401 ) C710_=_C2402( C710 C2402 ) C710_=_C2403( C710 C2403 ) C710_=_C2404( C710 C2404 ) \nC710_=_C2405( C710 C2405 ) C710_=_C2406( C710 C2406 ) C710_=_C2408( C710 C2408 ) C710_=_C2409( C710 C2409 ) C710_=_C2410( C710 C2410 ) C710_=_C2411( C710 C2411 ) \nC711_=_C722( C711 C722 ) C711_=_C723( C711 C723 ) C711_=_C724( C711 C724 ) C711_=_C725( C711 C725 ) C711_=_C726( C711 C726 ) C711_=_C2138( C711 C2138 ) \nC711_=_C2374( C711 C2374 ) C711_=_C2413( C711 C2413 ) C711_=_C2414( C711 C2414 ) C711_=_C2415( C711 C2415 ) C711_=_C2416( C711 C2416 ) C711_=_C2417( C711 C2417 ) \nC711_=_C2418( C711 C2418 ) C711_=_C2419( C711 C2419 ) C711_=_C2422( C711 C2422 ) C711_=_C2423( C711 C2423 ) C711_=_C2424( C711 C2424 ) C711_=_C2425( C711 C2425 ) \nC711_=_C2428( C711</w:t>
      </w:r>
    </w:p>
    <w:p>
      <w:pPr>
        <w:pStyle w:val="PreformattedText"/>
        <w:bidi w:val="0"/>
        <w:spacing w:before="0" w:after="0"/>
        <w:jc w:val="left"/>
        <w:rPr/>
      </w:pPr>
      <w:r>
        <w:rPr/>
        <w:t xml:space="preserve"> </w:t>
      </w:r>
      <w:r>
        <w:rPr/>
        <w:t>C2428 ) C711_=_C2429( C711 C2429 ) C711_=_C2430( C711 C2430 ) C711_=_C2431( C711 C2431 ) C722_=_C723( C722 C723 ) C722_=_C724( C722 C724 ) \nC722_=_C725( C722 C725 ) C722_=_C726( C722 C726 ) C722_=_C944( C722 C944 ) C722_=_C1605( C722 C1605 ) C722_=_C1820( C722 C1820 ) C722_=_C2401( C722 C2401 ) \nC722_=_C2422( C722 C2422 ) C722_=_C3063( C722 C3063 ) C722_=_C3088( C722 C3088 ) C722_=_C3254( C722 C3254 ) C722_=_C3426( C722 C3426 ) C722_=_C3577( C722 C3577 ) \nC722_=_C3706( C722 C3706 ) C722_=_C3707( C722 C3707 ) C722_=_C3708( C722 C3708 ) C723_=_C724( C723 C724 ) C723_=_C725( C723 C725 ) C723_=_C726( C723 C726 ) \nC723_=_C750( C723 C750 ) C723_=_C1841( C723 C1841 ) C723_=_C2050( C723 C2050 ) C723_=_C2404( C723 C2404 ) C723_=_C2921( C723 C2921 ) C723_=_C2950( C723 C2950 ) \nC723_=_C3190( C723 C3190 ) C723_=_C3489( C723 C3489 ) C723_=_C3547( C723 C3547 ) C723_=_C3626( C723 C3626 ) C723_=_C3691( C723 C3691 ) C723_=_C3900( C723 C3900 ) \nC724_=_C725( C724 C725 ) C724_=_C726( C724 C726 ) C724_=_C1608( C724 C1608 ) C724_=_C2051( C724 C2051 ) C724_=_C2951( C724 C2951 ) C724_=_C3490( C724 C3490 ) \nC724_=_C3548( C724 C3548 ) C724_=_C3598( C724 C3598 ) C724_=_C3692( C724 C3692 ) C724_=_C3906( C724 C3906 ) C725_=_C726( C725 C726 ) C725_=_C947( C725 C947 ) \nC725_=_C1825( C725 C1825 ) C725_=_C1911( C725 C1911 ) C725_=_C2406( C725 C2406 ) C725_=_C2425( C725 C2425 ) C725_=_C3257( C725 C3257 ) C725_=_C3430( C725 C3430 ) \nC725_=_C3963( C725 C3963 ) C725_=_C3964( C725 C3964 ) C726_=_C1404( C726 C1404 ) C726_=_C2052( C726 C2052 ) C726_=_C2623( C726 C2623 ) C726_=_C2952( C726 C2952 ) \nC726_=_C3094( C726 C3094 ) C726_=_C3258( C726 C3258 ) C726_=_C3492( C726 C3492 ) C726_=_C3549( C726 C3549 ) C726_=_C3694( C726 C3694 ) C726_=_C3741( C726 C3741 ) \nC726_=_C3915( C726 C3915 ) C726_=_C3981( C726 C3981 ) C726_=_C3982( C726 C3982 ) C726_=_C3983( C726 C3983 ) C735_=_C739( C735 C739 ) C735_=_C741( C735 C741 ) \nC735_=_C742( C735 C742 ) C735_=_C747( C735 C747 ) C735_=_C749( C735 C749 ) C735_=_C750( C735 C750 ) C735_=_C752( C735 C752 ) C735_=_C1006( C735 C1006 ) \nC735_=_C1275( C735 C1275 ) C735_=_C2097( C735 C2097 ) C735_=_C2303( C735 C2303 ) C735_=_C2320( C735 C2320 ) C735_=_C2321( C735 C2321 ) C735_=_C2324( C735 C2324 ) \nC735_=_C2325( C735 C2325 ) C735_=_C2326( C735 C2326 ) C735_=_C2330( C735 C2330 ) C735_=_C2336( C735 C2336 ) C735_=_C2338( C735 C2338 ) C739_=_C741( C739 C741 ) \nC739_=_C742( C739 C742 ) C739_=_C747( C739 C747 ) C739_=_C749( C739 C749 ) C739_=_C750( C739 C750 ) C739_=_C752( C739 C752 ) C739_=_C766( C739 C766 ) \nC739_=_C1667( C739 C1667 ) C739_=_C1833( C739 C1833 ) C739_=_C2187( C739 C2187 ) C739_=_C2395( C739 C2395 ) C739_=_C2653( C739 C2653 ) C739_=_C2654( C739 C2654 ) \nC739_=_C2656( C739 C2656 ) C739_=_C2658( C739 C2658 ) C739_=_C2659( C739 C2659 ) C739_=_C2667( C739 C2667 ) C739_=_C2668( C739 C2668 ) C741_=_C742( C741 C742 ) \nC741_=_C747( C741 C747 ) C741_=_C749( C741 C749 ) C741_=_C750( C741 C750 ) C741_=_C752( C741 C752 ) C741_=_C1165( C741 C1165 ) C741_=_C1281( C741 C1281 ) \nC741_=_C1446( C741 C1446 ) C741_=_C1643( C741 C1643 ) C741_=_C1809( C741 C1809 ) C741_=_C1945( C741 C1945 ) C741_=_C2102( C741 C2102 ) C741_=_C2307( C741 C2307 ) \nC741_=_C2325( C741 C2325 ) C741_=_C2343( C741 C2343 ) C741_=_C2617( C741 C2617 ) C741_=_C2687( C741 C2687 ) C741_=_C2768( C741 C2768 ) C741_=_C2769( C741 C2769 ) \nC741_=_C2772( C741 C2772 ) C741_=_C2774( C741 C2774 ) C741_=_C2776( C741 C2776 ) C742_=_C747( C742 C747 ) C742_=_C749( C742 C749 ) C742_=_C750( C742 C750 ) \nC742_=_C752( C742 C752 ) C742_=_C768( C742 C768 ) C742_=_C1468( C742 C1468 ) C742_=_C1668( C742 C1668 ) C742_=_C1834( C742 C1834 ) C742_=_C2188( C742 C2188 ) \nC742_=_C2396( C742 C2396 ) C742_=_C2840( C742 C2840 ) C742_=_C2844( C742 C2844 ) C742_=_C2845( C742 C2845 ) C742_=_C2852( C742 C2852 ) C742_=_C2853( C742 C2853 ) \nC747_=_C749( C747 C749 ) C747_=_C750( C747 C750 ) C747_=_C752( C747 C752 ) C747_=_C772( C747 C772 ) C747_=_C1123( C747 C1123 ) C747_=_C1351( C747 C1351 ) \nC747_=_C1674( C747 C1674 ) C747_=_C1838( C747 C1838 ) C747_=_C2192( C747 C2192 ) C747_=_C2402( C747 C2402 ) C747_=_C2917( C747 C2917 ) C747_=_C3388( C747 C3388 ) \nC747_=_C3623( C747 C3623 ) C747_=_C3711( C747 C3711 ) C747_=_C3753( C747 C3753 ) C747_=_C3755( C747 C3755 ) C747_=_C3756( C747 C3756 ) C749_=_C750( C749 C750 ) \nC749_=_C752( C749 C752 ) C749_=_C1840( C749 C1840 ) C749_=_C2156( C749 C2156 ) C749_=_C2403( C749 C2403 ) C749_=_C2424( C749 C2424 ) C749_=_C2920( C749 C2920 ) \nC749_=_C2993( C749 C2993 ) C749_=_C3625( C749 C3625 ) C749_=_C3894( C749 C3894 ) C749_=_C3895( C749 C3895 ) C750_=_C752( C750 C752 ) C750_=_C1841( C750 C1841 ) \nC750_=_C2050( C750 C2050 ) C750_=_C2404( C750 C2404 ) C750_=_C2921( C750 C2921 ) C750_=_C2950( C750 C2950 ) C750_=_C3190( C750 C3190 ) C750_=_C3489( C750 C3489 ) \nC750_=_C3547( C750 C3547 ) C750_=_C3626( C750 C3626 ) C750_=_C3691( C750 C3691 ) C750_=_C3900( C750 C3900 ) C752_=_C972( C752 C972 ) C752_=_C1402( C752 C1402 ) \nC752_=_C1476( C752 C1476 ) C752_=_C1909( C752 C1909 ) C752_=_C1931( C752 C1931 ) C752_=_C1975( C752 C1975 ) C752_=_C2314( C752 C2314 ) C752_=_C2622( C752 C2622 ) \nC752_=_C3201( C752 C3201 ) C752_=_C3392( C752 C3392 ) C752_=_C3476( C752 C3476 ) C752_=_C3778( C752 C3778 ) C752_=_C3907( C752 C3907 ) C752_=_C3915( C752 C3915 ) \nC752_=_C3916( C752 C3916 ) C752_=_C3920( C752 C3920 ) C752_=_C3921( C752 C3921 ) C756_=_C757( C756 C757 ) C756_=_C758( C756 C758 ) C756_=_C760( C756 C760 ) \nC756_=_C762( C756 C762 ) C756_=_C763( C756 C763 ) C756_=_C766( C756 C766 ) C756_=_C768( C756 C768 ) C756_=_C769( C756 C769 ) C756_=_C772( C756 C772 ) \nC756_=_C773( C756 C773 ) C756_=_C775( C756 C775 ) C756_=_C776( C756 C776 ) C756_=_C777( C756 C777 ) C756_=_C779( C756 C779 ) C756_=_C780( C756 C780 ) \nC756_=_C782( C756 C782 ) C756_=_C983( C756 C983 ) C756_=_C985( C756 C985 ) C756_=_C986( C756 C986 ) C756_=_C990( C756 C990 ) C756_=_C999( C756 C999 ) \nC757_=_C758( C757 C758 ) C757_=_C760( C757 C760 ) C757_=_C762( C757 C762 ) C757_=_C763( C757 C763 ) C757_=_C766( C757 C766 ) C757_=_C768( C757 C768 ) \nC757_=_C769( C757 C769 ) C757_=_C772( C757 C772 ) C757_=_C773( C757 C773 ) C757_=_C775( C757 C775 ) C757_=_C776( C757 C776 ) C757_=_C777( C757 C777 ) \nC757_=_C779( C757 C779 ) C757_=_C780( C757 C780 ) C757_=_C782( C757 C782 ) C757_=_C925( C757 C925 ) C757_=_C1057( C757 C1057 ) C757_=_C1058( C757 C1058 ) \nC757_=_C1059( C757 C1059 ) C757_=_C1061( C757 C1061 ) C757_=_C1065( C757 C1065 ) C757_=_C1074( C757 C1074 ) C758_=_C760( C758 C760 ) C758_=_C762( C758 C762 ) \nC758_=_C763( C758 C763 ) C758_=_C766( C758 C766 ) C758_=_C768( C758 C768 ) C758_=_C769( C758 C769 ) C758_=_C772( C758 C772 ) C758_=_C773( C758 C773 ) \nC758_=_C775( C758 C775 ) C758_=_C776( C758 C776 ) C758_=_C777( C758 C777 ) C758_=_C779( C758 C779 ) C758_=_C780( C758 C780 ) C758_=_C782( C758 C782 ) \nC758_=_C1526( C758 C1526 ) C758_=_C1528( C758 C1528 ) C758_=_C1529( C758 C1529 ) C758_=_C1530( C758 C1530 ) C758_=_C1531( C758 C1531 ) C758_=_C1534( C758 C1534 ) \nC758_=_C1541( C758 C1541 ) C760_=_C762( C760 C762 ) C760_=_C763( C760 C763 ) C760_=_C766( C760 C766 ) C760_=_C768( C760 C768 ) C760_=_C769( C760 C769 ) \nC760_=_C772( C760 C772 ) C760_=_C773( C760 C773 ) C760_=_C775( C760 C775 ) C760_=_C776( C760 C776 ) C760_=_C777( C760 C777 ) C760_=_C779( C760 C779 ) \nC760_=_C780( C760 C780 ) C760_=_C782( C760 C782 ) C760_=_C1462( C760 C1462 ) C760_=_C1723( C760 C1723 ) C760_=_C1724( C760 C1724 ) C760_=_C1725( C760 C1725 ) \nC760_=_C1732( C760 C1732 ) C760_=_C1738( C760 C1738 ) C762_=_C763( C762 C763 ) C762_=_C766( C762 C766 ) C762_=_C768( C762 C768 ) C762_=_C769( C762 C769 ) \nC762_=_C772( C762 C772 ) C762_=_C773( C762 C773 ) C762_=_C775( C762 C775 ) C762_=_C776( C762 C776 ) C762_=_C777( C762 C777 ) C762_=_C779( C762 C779 ) \nC762_=_C780( C762 C780 ) C762_=_C782( C762 C782 ) C762_=_C1057( C762 C1057 ) C762_=_C1441( C762 C1441 ) C762_=_C1485( C762 C1485 ) C762_=_C1662( C762 C1662 ) \nC762_=_C1879( C762 C1879 ) C762_=_C2185( C762 C2185 ) C762_=_C2187( C762 C2187 ) C762_=_C2188( C762 C2188 ) C762_=_C2190( C762 C2190 ) C762_=_C2191( C762 C2191 ) \nC762_=_C2192( C762 C2192 ) C762_=_C2195( C762 C2195 ) C762_=_C2196( C762 C2196 ) C762_=_C2197( C762 C2197 ) C763_=_C766( C763 C766 ) C763_=_C768( C763 C768 ) \nC763_=_C769( C763 C769 ) C763_=_C772( C763 C772 ) C763_=_C773( C763 C773 ) C763_=_C775( C763 C775 ) C763_=_C776( C763 C776 ) C763_=_C777( C763 C777 ) \nC763_=_C779( C763 C779 ) C763_=_C780( C763 C780 ) C763_=_C782( C763 C782 ) C763_=_C985( C763 C985 ) C763_=_C1058( C763 C1058 ) C763_=_C1529( C763 C1529 ) \nC763_=_C1724( C763 C1724 ) C763_=_C2373( C763 C2373 ) C763_=_C2394( C763 C2394 ) C763_=_C2395( C763 C2395 ) C763_=_C2396( C763 C2396 ) C763_=_C2398( C763 C2398 ) \nC763_=_C2399( C763 C2399 ) C763_=_C2401( C763 C2401 ) C763_=_C2402( C763 C2402 ) C763_=_C2403( C763 C2403 ) C763_=_C2404( C763 C2404 ) C763_=_C2405( C763 C2405 ) \nC763_=_C2406( C763 C2406 ) C763_=_C2408( C763 C2408 ) C763_=_C2409( C763 C2409 ) C763_=_C2410( C763 C2410 ) C763_=_C2411( C763 C2411 ) C766_=_C768( C766 C768 ) \nC766_=_C769( C766 C769 ) C766_=_C772( C766 C772 ) C766_=_C773( C766 C773 ) C766_=_C775( C766 C775 ) C766_=_C776( C766 C776 ) C766_=_C777( C766 C777 ) \nC766_=_C779( C766 C779 ) C766_=_C780( C766 C780 ) C766_=_C782( C766 C782 ) C766_=_C1667( C766 C1667 ) C766_=_C1833( C766 C1833 ) C766_=_C2187( C766 C2187 ) \nC766_=_C2395( C766 C2395 ) C766_=_C2653( C766 C2653 ) C766_=_C2654( C766 C2654 ) C766_=_C2656( C766 C2656 ) C766_=_C2658( C766 C2658 ) C766_=_C2659( C766 C2659 ) \nC766_=_C2667( C766 C2667 ) C766_=_C2668( C766 C2668 ) C768_=_C769( C768 C769 ) C768_=_C772( C768 C772 ) C768_=_C773( C768 C773 ) C768_=_C775( C768 C775 ) \nC768_=_C776( C768 C776 ) C768_=_C777( C768 C777 ) C768_=_C779( C768 C779 ) C768_=_C780( C768 C780 ) C768_=_C782( C768 C782 ) C768_=_C1468( C768 C1468 ) \nC768_=_C1668( C768 C1668 ) C768_=_C1834( C768 C1834 ) C768_=_C2188(</w:t>
      </w:r>
    </w:p>
    <w:p>
      <w:pPr>
        <w:pStyle w:val="PreformattedText"/>
        <w:bidi w:val="0"/>
        <w:spacing w:before="0" w:after="0"/>
        <w:jc w:val="left"/>
        <w:rPr/>
      </w:pPr>
      <w:r>
        <w:rPr/>
        <w:t xml:space="preserve"> </w:t>
      </w:r>
      <w:r>
        <w:rPr/>
        <w:t>C768 C2188 ) C768_=_C2396( C768 C2396 ) C768_=_C2840( C768 C2840 ) C768_=_C2844( C768 C2844 ) \nC768_=_C2845( C768 C2845 ) C768_=_C2852( C768 C2852 ) C768_=_C2853( C768 C2853 ) C769_=_C772( C769 C772 ) C769_=_C773( C769 C773 ) C769_=_C775( C769 C775 ) \nC769_=_C776( C769 C776 ) C769_=_C777( C769 C777 ) C769_=_C779( C769 C779 ) C769_=_C780( C769 C780 ) C769_=_C782( C769 C782 ) C769_=_C2042( C769 C2042 ) \nC769_=_C2524( C769 C2524 ) C769_=_C2824( C769 C2824 ) C769_=_C3106( C769 C3106 ) C769_=_C3109( C769 C3109 ) C769_=_C3112( C769 C3112 ) C769_=_C3113( C769 C3113 ) \nC772_=_C773( C772 C773 ) C772_=_C775( C772 C775 ) C772_=_C776( C772 C776 ) C772_=_C777( C772 C777 ) C772_=_C779( C772 C779 ) C772_=_C780( C772 C780 ) \nC772_=_C782( C772 C782 ) C772_=_C1123( C772 C1123 ) C772_=_C1351( C772 C1351 ) C772_=_C1674( C772 C1674 ) C772_=_C1838( C772 C1838 ) C772_=_C2192( C772 C2192 ) \nC772_=_C2402( C772 C2402 ) C772_=_C2917( C772 C2917 ) C772_=_C3388( C772 C3388 ) C772_=_C3623( C772 C3623 ) C772_=_C3711( C772 C3711 ) C772_=_C3753( C772 C3753 ) \nC772_=_C3755( C772 C3755 ) C772_=_C3756( C772 C3756 ) C773_=_C775( C773 C775 ) C773_=_C776( C773 C776 ) C773_=_C777( C773 C777 ) C773_=_C779( C773 C779 ) \nC773_=_C780( C773 C780 ) C773_=_C782( C773 C782 ) C773_=_C1176( C773 C1176 ) C773_=_C1675( C773 C1675 ) C773_=_C1702( C773 C1702 ) C773_=_C2195( C773 C2195 ) \nC773_=_C2368( C773 C2368 ) C773_=_C2533( C773 C2533 ) C773_=_C2695( C773 C2695 ) C773_=_C3712( C773 C3712 ) C773_=_C3842( C773 C3842 ) C775_=_C776( C775 C776 ) \nC775_=_C777( C775 C777 ) C775_=_C779( C775 C779 ) C775_=_C780( C775 C780 ) C775_=_C782( C775 C782 ) C775_=_C853( C775 C853 ) C775_=_C2405( C775 C2405 ) \nC775_=_C2441( C775 C2441 ) C775_=_C2515( C775 C2515 ) C775_=_C3938( C775 C3938 ) C776_=_C777( C776 C777 ) C776_=_C779( C776 C779 ) C776_=_C780( C776 C780 ) \nC776_=_C782( C776 C782 ) C776_=_C1679( C776 C1679 ) C776_=_C2197( C776 C2197 ) C776_=_C3716( C776 C3716 ) C776_=_C4020( C776 C4020 ) C776_=_C4023( C776 C4023 ) \nC777_=_C779( C777 C779 ) C777_=_C780( C777 C780 ) C777_=_C782( C777 C782 ) C777_=_C1680( C777 C1680 ) C777_=_C1869( C777 C1869 ) C777_=_C2667( C777 C2667 ) \nC777_=_C2852( C777 C2852 ) C777_=_C3128( C777 C3128 ) C777_=_C3232( C777 C3232 ) C777_=_C3493( C777 C3493 ) C777_=_C3658( C777 C3658 ) C777_=_C3717( C777 C3717 ) \nC777_=_C3755( C777 C3755 ) C777_=_C3842( C777 C3842 ) C777_=_C3916( C777 C3916 ) C777_=_C4020( C777 C4020 ) C777_=_C4029( C777 C4029 ) C777_=_C4030( C777 C4030 ) \nC777_=_C4031( C777 C4031 ) C779_=_C780( C779 C780 ) C779_=_C782( C779 C782 ) C779_=_C2055( C779 C2055 ) C779_=_C2336( C779 C2336 ) C779_=_C2536( C779 C2536 ) \nC779_=_C2776( C779 C2776 ) C779_=_C2833( C779 C2833 ) C779_=_C3113( C779 C3113 ) C779_=_C3699( C779 C3699 ) C779_=_C3728( C779 C3728 ) C779_=_C3859( C779 C3859 ) \nC779_=_C3989( C779 C3989 ) C779_=_C3999( C779 C3999 ) C779_=_C4035( C779 C4035 ) C779_=_C4041( C779 C4041 ) C780_=_C782( C780 C782 ) C780_=_C922( C780 C922 ) \nC780_=_C2319( C780 C2319 ) C780_=_C2408( C780 C2408 ) C780_=_C2444( C780 C2444 ) C780_=_C2820( C780 C2820 ) C780_=_C3293( C780 C3293 ) C780_=_C3648( C780 C3648 ) \nC780_=_C3830( C780 C3830 ) C780_=_C3928( C780 C3928 ) C780_=_C4047( C780 C4047 ) C780_=_C4075( C780 C4075 ) C782_=_C1362( C782 C1362 ) C782_=_C2057( C782 C2057 ) \nC782_=_C2537( C782 C2537 ) C782_=_C2838( C782 C2838 ) C782_=_C3640( C782 C3640 ) C782_=_C3729( C782 C3729 ) C782_=_C3861( C782 C3861 ) C782_=_C3931( C782 C3931 ) \nC782_=_C4039( C782 C4039 ) C782_=_C4041( C782 C4041 ) C782_=_C4091( C782 C4091 ) C792_=_C796( C792 C796 ) C792_=_C799( C792 C799 ) C792_=_C800( C792 C800 ) \nC792_=_C1528( C792 C1528 ) C792_=_C1880( C792 C1880 ) C792_=_C2058( C792 C2058 ) C792_=_C2303( C792 C2303 ) C792_=_C2307( C792 C2307 ) C792_=_C2308( C792 C2308 ) \nC792_=_C2311( C792 C2311 ) C792_=_C2314( C792 C2314 ) C792_=_C2315( C792 C2315 ) C792_=_C2318( C792 C2318 ) C792_=_C2319( C792 C2319 ) C796_=_C799( C796 C799 ) \nC796_=_C800( C796 C800 ) C796_=_C1010( C796 C1010 ) C796_=_C1343( C796 C1343 ) C796_=_C1531( C796 C1531 ) C796_=_C1883( C796 C1883 ) C796_=_C2060( C796 C2060 ) \nC796_=_C2308( C796 C2308 ) C796_=_C2556( C796 C2556 ) C796_=_C2809( C796 C2809 ) C796_=_C2812( C796 C2812 ) C796_=_C2813( C796 C2813 ) C796_=_C2815( C796 C2815 ) \nC796_=_C2818( C796 C2818 ) C796_=_C2820( C796 C2820 ) C796_=_C2822( C796 C2822 ) C799_=_C800( C799 C800 ) C799_=_C915( C799 C915 ) C799_=_C1120( C799 C1120 ) \nC799_=_C1213( C799 C1213 ) C799_=_C1255( C799 C1255 ) C799_=_C1697( C799 C1697 ) C799_=_C1775( C799 C1775 ) C799_=_C2170( C799 C2170 ) C799_=_C2292( C799 C2292 ) \nC799_=_C2603( C799 C2603 ) C799_=_C2779( C799 C2779 ) C799_=_C2857( C799 C2857 ) C799_=_C3059( C799 C3059 ) C799_=_C3462( C799 C3462 ) C799_=_C3539( C799 C3539 ) \nC799_=_C3542( C799 C3542 ) C800_=_C892( C800 C892 ) C800_=_C1017( C800 C1017 ) C800_=_C1257( C800 C1257 ) C800_=_C1329( C800 C1329 ) C800_=_C1776( C800 C1776 ) \nC800_=_C2171( C800 C2171 ) C800_=_C2294( C800 C2294 ) C800_=_C2330( C800 C2330 ) C800_=_C2604( C800 C2604 ) C800_=_C2676( C800 C2676 ) C800_=_C2780( C800 C2780 ) \nC800_=_C3309( C800 C3309 ) C800_=_C3463( C800 C3463 ) C800_=_C3606( C800 C3606 ) C800_=_C3610( C800 C3610 ) C800_=_C3611( C800 C3611 ) C800_=_C3612( C800 C3612 ) \nC811_=_C813( C811 C813 ) C811_=_C816( C811 C816 ) C811_=_C817( C811 C817 ) C811_=_C818( C811 C818 ) C811_=_C819( C811 C819 ) C811_=_C820( C811 C820 ) \nC811_=_C821( C811 C821 ) C811_=_C822( C811 C822 ) C811_=_C823( C811 C823 ) C811_=_C824( C811 C824 ) C811_=_C826( C811 C826 ) C811_=_C827( C811 C827 ) \nC811_=_C828( C811 C828 ) C811_=_C830( C811 C830 ) C811_=_C880( C811 C880 ) C811_=_C882( C811 C882 ) C811_=_C889( C811 C889 ) C811_=_C891( C811 C891 ) \nC811_=_C892( C811 C892 ) C811_=_C899( C811 C899 ) C811_=_C900( C811 C900 ) C813_=_C816( C813 C816 ) C813_=_C817( C813 C817 ) C813_=_C818( C813 C818 ) \nC813_=_C819( C813 C819 ) C813_=_C820( C813 C820 ) C813_=_C821( C813 C821 ) C813_=_C822( C813 C822 ) C813_=_C823( C813 C823 ) C813_=_C824( C813 C824 ) \nC813_=_C826( C813 C826 ) C813_=_C827( C813 C827 ) C813_=_C828( C813 C828 ) C813_=_C830( C813 C830 ) C813_=_C1267( C813 C1267 ) C813_=_C1502( C813 C1502 ) \nC813_=_C1503( C813 C1503 ) C813_=_C1504( C813 C1504 ) C813_=_C1505( C813 C1505 ) C813_=_C1508( C813 C1508 ) C813_=_C1509( C813 C1509 ) C813_=_C1510( C813 C1510 ) \nC813_=_C1511( C813 C1511 ) C813_=_C1516( C813 C1516 ) C813_=_C1519( C813 C1519 ) C813_=_C1523( C813 C1523 ) C816_=_C817( C816 C817 ) C816_=_C818( C816 C818 ) \nC816_=_C819( C816 C819 ) C816_=_C820( C816 C820 ) C816_=_C821( C816 C821 ) C816_=_C822( C816 C822 ) C816_=_C823( C816 C823 ) C816_=_C824( C816 C824 ) \nC816_=_C826( C816 C826 ) C816_=_C827( C816 C827 ) C816_=_C828( C816 C828 ) C816_=_C830( C816 C830 ) C817_=_C818( C817 C818 ) C817_=_C819( C817 C819 ) \nC817_=_C820( C817 C820 ) C817_=_C821( C817 C821 ) C817_=_C822( C817 C822 ) C817_=_C823( C817 C823 ) C817_=_C824( C817 C824 ) C817_=_C826( C817 C826 ) \nC817_=_C827( C817 C827 ) C817_=_C828( C817 C828 ) C817_=_C830( C817 C830 ) C817_=_C1283( C817 C1283 ) C817_=_C1469( C817 C1469 ) C817_=_C1712( C817 C1712 ) \nC817_=_C1789( C817 C1789 ) C817_=_C2004( C817 C2004 ) C817_=_C2942( C817 C2942 ) C817_=_C2998( C817 C2998 ) C817_=_C2999( C817 C2999 ) C817_=_C3000( C817 C3000 ) \nC817_=_C3002( C817 C3002 ) C817_=_C3004( C817 C3004 ) C817_=_C3006( C817 C3006 ) C817_=_C3010( C817 C3010 ) C818_=_C819( C818 C819 ) C818_=_C820( C818 C820 ) \nC818_=_C821( C818 C821 ) C818_=_C822( C818 C822 ) C818_=_C823( C818 C823 ) C818_=_C824( C818 C824 ) C818_=_C826( C818 C826 ) C818_=_C827( C818 C827 ) \nC818_=_C828( C818 C828 ) C818_=_C830( C818 C830 ) C818_=_C1508( C818 C1508 ) C818_=_C1856( C818 C1856 ) C818_=_C2081( C818 C2081 ) C818_=_C2226( C818 C2226 ) \nC818_=_C2998( C818 C2998 ) C818_=_C3119( C818 C3119 ) C818_=_C3120( C818 C3120 ) C818_=_C3124( C818 C3124 ) C818_=_C3125( C818 C3125 ) C818_=_C3127( C818 C3127 ) \nC818_=_C3128( C818 C3128 ) C818_=_C3130( C818 C3130 ) C819_=_C820( C819 C820 ) C819_=_C821( C819 C821 ) C819_=_C822( C819 C822 ) C819_=_C823( C819 C823 ) \nC819_=_C824( C819 C824 ) C819_=_C826( C819 C826 ) C819_=_C827( C819 C827 ) C819_=_C828( C819 C828 ) C819_=_C830( C819 C830 ) C819_=_C1509( C819 C1509 ) \nC819_=_C1947( C819 C1947 ) C819_=_C1989( C819 C1989 ) C819_=_C2377( C819 C2377 ) C819_=_C2999( C819 C2999 ) C819_=_C3161( C819 C3161 ) C819_=_C3162( C819 C3162 ) \nC819_=_C3167( C819 C3167 ) C820_=_C821( C820 C821 ) C820_=_C822( C820 C822 ) C820_=_C823( C820 C823 ) C820_=_C824( C820 C824 ) C820_=_C826( C820 C826 ) \nC820_=_C827( C820 C827 ) C820_=_C828( C820 C828 ) C820_=_C830( C820 C830 ) C820_=_C1014( C820 C1014 ) C820_=_C1452( C820 C1452 ) C820_=_C1510( C820 C1510 ) \nC820_=_C2866( C820 C2866 ) C820_=_C2900( C820 C2900 ) C820_=_C3000( C820 C3000 ) C820_=_C3030( C820 C3030 ) C820_=_C3045( C820 C3045 ) C820_=_C3186( C820 C3186 ) \nC820_=_C3188( C820 C3188 ) C820_=_C3190( C820 C3190 ) C820_=_C3192( C820 C3192 ) C820_=_C3195( C820 C3195 ) C821_=_C822( C821 C822 ) C821_=_C823( C821 C823 ) \nC821_=_C824( C821 C824 ) C821_=_C826( C821 C826 ) C821_=_C827( C821 C827 ) C821_=_C828( C821 C828 ) C821_=_C830( C821 C830 ) C821_=_C2273( C821 C2273 ) \nC821_=_C3689( C821 C3689 ) C822_=_C823( C822 C823 ) C822_=_C824( C822 C824 ) C822_=_C826( C822 C826 ) C822_=_C827( C822 C827 ) C822_=_C828( C822 C828 ) \nC822_=_C830( C822 C830 ) C822_=_C1400( C822 C1400 ) C822_=_C1651( C822 C1651 ) C822_=_C1794( C822 C1794 ) C822_=_C1837( C822 C1837 ) C822_=_C2125( C822 C2125 ) \nC822_=_C3691( C822 C3691 ) C822_=_C3692( C822 C3692 ) C822_=_C3693( C822 C3693 ) C822_=_C3694( C822 C3694 ) C822_=_C3696( C822 C3696 ) C822_=_C3698( C822 C3698 ) \nC822_=_C3699( C822 C3699 ) C822_=_C3701( C822 C3701 ) C822_=_C3702( C822 C3702 ) C823_=_C824( C823 C824 ) C823_=_C826( C823 C826 ) C823_=_C827( C823 C827 ) \nC823_=_C828( C823 C828 ) C823_=_C830( C823 C830 ) C823_=_C2111( C823 C2111 ) C823_=_C3597( C823</w:t>
      </w:r>
    </w:p>
    <w:p>
      <w:pPr>
        <w:pStyle w:val="PreformattedText"/>
        <w:bidi w:val="0"/>
        <w:spacing w:before="0" w:after="0"/>
        <w:jc w:val="left"/>
        <w:rPr/>
      </w:pPr>
      <w:r>
        <w:rPr/>
        <w:t xml:space="preserve"> </w:t>
      </w:r>
      <w:r>
        <w:rPr/>
        <w:t>C3597 ) C823_=_C3739( C823 C3739 ) C823_=_C3825( C823 C3825 ) \nC824_=_C826( C824 C826 ) C824_=_C827( C824 C827 ) C824_=_C828( C824 C828 ) C824_=_C830( C824 C830 ) C824_=_C918( C824 C918 ) C824_=_C1330( C824 C1330 ) \nC824_=_C1516( C824 C1516 ) C824_=_C2548( C824 C2548 ) C824_=_C2705( C824 C2705 ) C824_=_C2968( C824 C2968 ) C824_=_C3004( C824 C3004 ) C824_=_C3200( C824 C3200 ) \nC824_=_C3311( C824 C3311 ) C824_=_C3642( C824 C3642 ) C824_=_C3827( C824 C3827 ) C824_=_C3828( C824 C3828 ) C824_=_C3829( C824 C3829 ) C824_=_C3830( C824 C3830 ) \nC824_=_C3831( C824 C3831 ) C826_=_C827( C826 C827 ) C826_=_C828( C826 C828 ) C826_=_C830( C826 C830 ) C826_=_C948( C826 C948 ) C826_=_C1912( C826 C1912 ) \nC826_=_C3127( C826 C3127 ) C826_=_C3167( C826 C3167 ) C826_=_C3192( C826 C3192 ) C826_=_C3828( C826 C3828 ) C826_=_C3978( C826 C3978 ) C827_=_C828( C827 C828 ) \nC827_=_C830( C827 C830 ) C827_=_C949( C827 C949 ) C827_=_C1405( C827 C1405 ) C827_=_C1798( C827 C1798 ) C827_=_C1843( C827 C1843 ) C827_=_C2196( C827 C2196 ) \nC827_=_C2256( C827 C2256 ) C827_=_C3140( C827 C3140 ) C827_=_C3646( C827 C3646 ) C827_=_C3696( C827 C3696 ) C827_=_C3811( C827 C3811 ) C827_=_C3923( C827 C3923 ) \nC827_=_C3989( C827 C3989 ) C827_=_C3990( C827 C3990 ) C828_=_C830( C828 C830 ) C828_=_C1309( C828 C1309 ) C828_=_C1407( C828 C1407 ) C828_=_C1429( C828 C1429 ) \nC828_=_C1799( C828 C1799 ) C828_=_C1844( C828 C1844 ) C828_=_C3550( C828 C3550 ) C828_=_C3698( C828 C3698 ) C828_=_C3924( C828 C3924 ) C828_=_C3999( C828 C3999 ) \nC828_=_C4001( C828 C4001 ) C828_=_C4003( C828 C4003 ) C830_=_C1523( C830 C1523 ) C830_=_C1569( C830 C1569 ) C830_=_C1802( C830 C1802 ) C830_=_C2001( C830 C2001 ) \nC830_=_C2392( C830 C2392 ) C830_=_C2479( C830 C2479 ) C830_=_C2746( C830 C2746 ) C830_=_C3010( C830 C3010 ) C830_=_C3053( C830 C3053 ) C830_=_C3575( C830 C3575 ) \nC830_=_C3584( C830 C3584 ) C830_=_C3593( C830 C3593 ) C830_=_C3948( C830 C3948 ) C830_=_C3978( C830 C3978 ) C832_=_C833( C832 C833 ) C832_=_C836( C832 C836 ) \nC832_=_C838( C832 C838 ) C832_=_C839( C832 C839 ) C832_=_C840( C832 C840 ) C832_=_C841( C832 C841 ) C832_=_C842( C832 C842 ) C832_=_C843( C832 C843 ) \nC832_=_C846( C832 C846 ) C832_=_C848( C832 C848 ) C832_=_C849( C832 C849 ) C832_=_C850( C832 C850 ) C832_=_C852( C832 C852 ) C832_=_C853( C832 C853 ) \nC832_=_C854( C832 C854 ) C832_=_C855( C832 C855 ) C832_=_C1032( C832 C1032 ) C832_=_C1033( C832 C1033 ) C832_=_C1038( C832 C1038 ) C832_=_C1040( C832 C1040 ) \nC832_=_C1048( C832 C1048 ) C833_=_C836( C833 C836 ) C833_=_C838( C833 C838 ) C833_=_C839( C833 C839 ) C833_=_C840( C833 C840 ) C833_=_C841( C833 C841 ) \nC833_=_C842( C833 C842 ) C833_=_C843( C833 C843 ) C833_=_C846( C833 C846 ) C833_=_C848( C833 C848 ) C833_=_C849( C833 C849 ) C833_=_C850( C833 C850 ) \nC833_=_C852( C833 C852 ) C833_=_C853( C833 C853 ) C833_=_C854( C833 C854 ) C833_=_C855( C833 C855 ) C833_=_C954( C833 C954 ) C833_=_C1364( C833 C1364 ) \nC833_=_C1365( C833 C1365 ) C833_=_C1366( C833 C1366 ) C833_=_C1367( C833 C1367 ) C833_=_C1371( C833 C1371 ) C833_=_C1372( C833 C1372 ) C833_=_C1374( C833 C1374 ) \nC833_=_C1375( C833 C1375 ) C833_=_C1380( C833 C1380 ) C833_=_C1383( C833 C1383 ) C833_=_C1384( C833 C1384 ) C833_=_C1387( C833 C1387 ) C833_=_C1388( C833 C1388 ) \nC833_=_C1389( C833 C1389 ) C836_=_C838( C836 C838 ) C836_=_C839( C836 C839 ) C836_=_C840( C836 C840 ) C836_=_C841( C836 C841 ) C836_=_C842( C836 C842 ) \nC836_=_C843( C836 C843 ) C836_=_C846( C836 C846 ) C836_=_C848( C836 C848 ) C836_=_C849( C836 C849 ) C836_=_C850( C836 C850 ) C836_=_C852( C836 C852 ) \nC836_=_C853( C836 C853 ) C836_=_C854( C836 C854 ) C836_=_C855( C836 C855 ) C836_=_C1032( C836 C1032 ) C836_=_C1366( C836 C1366 ) C836_=_C1442( C836 C1442 ) \nC836_=_C2355( C836 C2355 ) C836_=_C2357( C836 C2357 ) C836_=_C2358( C836 C2358 ) C836_=_C2360( C836 C2360 ) C836_=_C2362( C836 C2362 ) C836_=_C2363( C836 C2363 ) \nC836_=_C2364( C836 C2364 ) C836_=_C2366( C836 C2366 ) C836_=_C2367( C836 C2367 ) C836_=_C2368( C836 C2368 ) C836_=_C2369( C836 C2369 ) C838_=_C839( C838 C839 ) \nC838_=_C840( C838 C840 ) C838_=_C841( C838 C841 ) C838_=_C842( C838 C842 ) C838_=_C843( C838 C843 ) C838_=_C846( C838 C846 ) C838_=_C848( C838 C848 ) \nC838_=_C849( C838 C849 ) C838_=_C850( C838 C850 ) C838_=_C852( C838 C852 ) C838_=_C853( C838 C853 ) C838_=_C854( C838 C854 ) C838_=_C855( C838 C855 ) \nC838_=_C1444( C838 C1444 ) C838_=_C2506( C838 C2506 ) C838_=_C2507( C838 C2507 ) C838_=_C2508( C838 C2508 ) C838_=_C2509( C838 C2509 ) C838_=_C2510( C838 C2510 ) \nC838_=_C2511( C838 C2511 ) C838_=_C2515( C838 C2515 ) C838_=_C2517( C838 C2517 ) C839_=_C840( C839 C840 ) C839_=_C841( C839 C841 ) C839_=_C842( C839 C842 ) \nC839_=_C843( C839 C843 ) C839_=_C846( C839 C846 ) C839_=_C848( C839 C848 ) C839_=_C849( C839 C849 ) C839_=_C850( C839 C850 ) C839_=_C852( C839 C852 ) \nC839_=_C853( C839 C853 ) C839_=_C854( C839 C854 ) C839_=_C855( C839 C855 ) C839_=_C1595( C839 C1595 ) C839_=_C2480( C839 C2480 ) C839_=_C2506( C839 C2506 ) \nC839_=_C2543( C839 C2543 ) C839_=_C2546( C839 C2546 ) C839_=_C2548( C839 C2548 ) C839_=_C2554( C839 C2554 ) C839_=_C2555( C839 C2555 ) C840_=_C841( C840 C841 ) \nC840_=_C842( C840 C842 ) C840_=_C843( C840 C843 ) C840_=_C846( C840 C846 ) C840_=_C848( C840 C848 ) C840_=_C849( C840 C849 ) C840_=_C850( C840 C850 ) \nC840_=_C852( C840 C852 ) C840_=_C853( C840 C853 ) C840_=_C854( C840 C854 ) C840_=_C855( C840 C855 ) C840_=_C1009( C840 C1009 ) C840_=_C2358( C840 C2358 ) \nC840_=_C2672( C840 C2672 ) C840_=_C2673( C840 C2673 ) C840_=_C2676( C840 C2676 ) C840_=_C2678( C840 C2678 ) C840_=_C2682( C840 C2682 ) C840_=_C2686( C840 C2686 ) \nC841_=_C842( C841 C842 ) C841_=_C843( C841 C843 ) C841_=_C846( C841 C846 ) C841_=_C848( C841 C848 ) C841_=_C849( C841 C849 ) C841_=_C850( C841 C850 ) \nC841_=_C852( C841 C852 ) C841_=_C853( C841 C853 ) C841_=_C854( C841 C854 ) C841_=_C855( C841 C855 ) C841_=_C1113( C841 C1113 ) C841_=_C1344( C841 C1344 ) \nC841_=_C2507( C841 C2507 ) C841_=_C2866( C841 C2866 ) C841_=_C2867( C841 C2867 ) C841_=_C2879( C841 C2879 ) C842_=_C843( C842 C843 ) C842_=_C846( C842 C846 ) \nC842_=_C848( C842 C848 ) C842_=_C849( C842 C849 ) C842_=_C850( C842 C850 ) C842_=_C852( C842 C852 ) C842_=_C853( C842 C853 ) C842_=_C854( C842 C854 ) \nC842_=_C855( C842 C855 ) C842_=_C2103( C842 C2103 ) C842_=_C2360( C842 C2360 ) C842_=_C2897( C842 C2897 ) C842_=_C2900( C842 C2900 ) C842_=_C2902( C842 C2902 ) \nC842_=_C2903( C842 C2903 ) C842_=_C2909( C842 C2909 ) C842_=_C2910( C842 C2910 ) C842_=_C2911( C842 C2911 ) C842_=_C2913( C842 C2913 ) C843_=_C846( C843 C846 ) \nC843_=_C848( C843 C848 ) C843_=_C849( C843 C849 ) C843_=_C850( C843 C850 ) C843_=_C852( C843 C852 ) C843_=_C853( C843 C853 ) C843_=_C854( C843 C854 ) \nC843_=_C855( C843 C855 ) C843_=_C1038( C843 C1038 ) C843_=_C1371( C843 C1371 ) C843_=_C2631( C843 C2631 ) C843_=_C2653( C843 C2653 ) C843_=_C2672( C843 C2672 ) \nC843_=_C2840( C843 C2840 ) C843_=_C2897( C843 C2897 ) C843_=_C2917( C843 C2917 ) C843_=_C2918( C843 C2918 ) C843_=_C2919( C843 C2919 ) C843_=_C2920( C843 C2920 ) \nC843_=_C2921( C843 C2921 ) C843_=_C2925( C843 C2925 ) C846_=_C848( C846 C848 ) C846_=_C849( C846 C849 ) C846_=_C850( C846 C850 ) C846_=_C852( C846 C852 ) \nC846_=_C853( C846 C853 ) C846_=_C854( C846 C854 ) C846_=_C855( C846 C855 ) C846_=_C941( C846 C941 ) C846_=_C1347( C846 C1347 ) C846_=_C1601( C846 C1601 ) \nC846_=_C2267( C846 C2267 ) C846_=_C2509( C846 C2509 ) C846_=_C2809( C846 C2809 ) C846_=_C3057( C846 C3057 ) C846_=_C3085( C846 C3085 ) C846_=_C3398( C846 C3398 ) \nC846_=_C3400( C846 C3400 ) C846_=_C3404( C846 C3404 ) C846_=_C3406( C846 C3406 ) C846_=_C3407( C846 C3407 ) C846_=_C3409( C846 C3409 ) C846_=_C3411( C846 C3411 ) \nC848_=_C849( C848 C849 ) C848_=_C850( C848 C850 ) C848_=_C852( C848 C852 ) C848_=_C853( C848 C853 ) C848_=_C854( C848 C854 ) C848_=_C855( C848 C855 ) \nC848_=_C2271( C848 C2271 ) C848_=_C2510( C848 C2510 ) C848_=_C3534( C848 C3534 ) C848_=_C3536( C848 C3536 ) C849_=_C850( C849 C850 ) C849_=_C852( C849 C852 ) \nC849_=_C853( C849 C853 ) C849_=_C854( C849 C854 ) C849_=_C855( C849 C855 ) C849_=_C2272( C849 C2272 ) C849_=_C2511( C849 C2511 ) C849_=_C3425( C849 C3425 ) \nC849_=_C3674( C849 C3674 ) C849_=_C3681( C849 C3681 ) C850_=_C852( C850 C852 ) C850_=_C853( C850 C853 ) C850_=_C854( C850 C854 ) C850_=_C855( C850 C855 ) \nC850_=_C1822( C850 C1822 ) C850_=_C2366( C850 C2366 ) C850_=_C2918( C850 C2918 ) C850_=_C3065( C850 C3065 ) C850_=_C3654( C850 C3654 ) C850_=_C3774( C850 C3774 ) \nC850_=_C3808( C850 C3808 ) C852_=_C853( C852 C853 ) C852_=_C854( C852 C854 ) C852_=_C855( C852 C855 ) C852_=_C946( C852 C946 ) C852_=_C1607( C852 C1607 ) \nC852_=_C2369( C852 C2369 ) C852_=_C2919( C852 C2919 ) C852_=_C3067( C852 C3067 ) C852_=_C3092( C852 C3092 ) C852_=_C3256( C852 C3256 ) C852_=_C3578( C852 C3578 ) \nC852_=_C3888( C852 C3888 ) C852_=_C3890( C852 C3890 ) C853_=_C854( C853 C854 ) C853_=_C855( C853 C855 ) C853_=_C2405( C853 C2405 ) C853_=_C2441( C853 C2441 ) \nC853_=_C2515( C853 C2515 ) C853_=_C3938( C853 C3938 ) C854_=_C855( C854 C855 ) C854_=_C1048( C854 C1048 ) C854_=_C1383( C854 C1383 ) C854_=_C2682( C854 C2682 ) \nC854_=_C2911( C854 C2911 ) C854_=_C2970( C854 C2970 ) C854_=_C3042( C854 C3042 ) C854_=_C3274( C854 C3274 ) C854_=_C3369( C854 C3369 ) C854_=_C3657( C854 C3657 ) \nC854_=_C3808( C854 C3808 ) C854_=_C3816( C854 C3816 ) C854_=_C3888( C854 C3888 ) C855_=_C2517( C855 C2517 ) C855_=_C3096( C855 C3096 ) C855_=_C4067( C855 C4067 ) \nC855_=_C4069( C855 C4069 ) C857_=_C859( C857 C859 ) C857_=_C860( C857 C860 ) C857_=_C861( C857 C861 ) C857_=_C863( C857 C863 ) C857_=_C864( C857 C864 ) \nC857_=_C868( C857 C868 ) C857_=_C872( C857 C872 ) C857_=_C873( C857 C873 ) C857_=_C903( C857 C903 ) C857_=_C926( C857 C926 ) C857_=_C1222( C857 C1222 ) \nC857_=_C1223( C857 C1223 ) C857_=_C1224( C857 C1224 ) C857_=_C1225( C857 C1225 ) C857_=_C1227( C857 C1227 ) C857_=_C1229( C857 C1229 ) C857_=_C1230( C857 C1230</w:t>
      </w:r>
    </w:p>
    <w:p>
      <w:pPr>
        <w:pStyle w:val="PreformattedText"/>
        <w:bidi w:val="0"/>
        <w:spacing w:before="0" w:after="0"/>
        <w:jc w:val="left"/>
        <w:rPr/>
      </w:pPr>
      <w:r>
        <w:rPr/>
        <w:t xml:space="preserve"> </w:t>
      </w:r>
      <w:r>
        <w:rPr/>
        <w:t>) \nC857_=_C1233( C857 C1233 ) C857_=_C1234( C857 C1234 ) C857_=_C1235( C857 C1235 ) C857_=_C1238( C857 C1238 ) C859_=_C860( C859 C860 ) C859_=_C861( C859 C861 ) \nC859_=_C863( C859 C863 ) C859_=_C864( C859 C864 ) C859_=_C868( C859 C868 ) C859_=_C872( C859 C872 ) C859_=_C873( C859 C873 ) C859_=_C1225( C859 C1225 ) \nC859_=_C1660( C859 C1660 ) C859_=_C1896( C859 C1896 ) C859_=_C1897( C859 C1897 ) C859_=_C1900( C859 C1900 ) C859_=_C1901( C859 C1901 ) C859_=_C1902( C859 C1902 ) \nC859_=_C1907( C859 C1907 ) C859_=_C1909( C859 C1909 ) C859_=_C1910( C859 C1910 ) C859_=_C1911( C859 C1911 ) C859_=_C1912( C859 C1912 ) C860_=_C861( C860 C861 ) \nC860_=_C863( C860 C863 ) C860_=_C864( C860 C864 ) C860_=_C868( C860 C868 ) C860_=_C872( C860 C872 ) C860_=_C873( C860 C873 ) C860_=_C1941( C860 C1941 ) \nC860_=_C1943( C860 C1943 ) C860_=_C1945( C860 C1945 ) C860_=_C1946( C860 C1946 ) C860_=_C1947( C860 C1947 ) C860_=_C1949( C860 C1949 ) C860_=_C1954( C860 C1954 ) \nC860_=_C1955( C860 C1955 ) C860_=_C1960( C860 C1960 ) C860_=_C1962( C860 C1962 ) C860_=_C1963( C860 C1963 ) C861_=_C863( C861 C863 ) C861_=_C864( C861 C864 ) \nC861_=_C868( C861 C868 ) C861_=_C872( C861 C872 ) C861_=_C873( C861 C873 ) C861_=_C931( C861 C931 ) C861_=_C1661( C861 C1661 ) C861_=_C1896( C861 C1896 ) \nC861_=_C1986( C861 C1986 ) C861_=_C1989( C861 C1989 ) C861_=_C1993( C861 C1993 ) C861_=_C1994( C861 C1994 ) C861_=_C1997( C861 C1997 ) C861_=_C2000( C861 C2000 ) \nC861_=_C2001( C861 C2001 ) C863_=_C864( C863 C864 ) C863_=_C868( C863 C868 ) C863_=_C872( C863 C872 ) C863_=_C873( C863 C873 ) C863_=_C1229( C863 C1229 ) \nC863_=_C1295( C863 C1295 ) C863_=_C1663( C863 C1663 ) C863_=_C2077( C863 C2077 ) C863_=_C2223( C863 C2223 ) C863_=_C2226( C863 C2226 ) C863_=_C2227( C863 C2227 ) \nC863_=_C2228( C863 C2228 ) C863_=_C2233( C863 C2233 ) C863_=_C2234( C863 C2234 ) C863_=_C2236( C863 C2236 ) C863_=_C2238( C863 C2238 ) C864_=_C868( C864 C868 ) \nC864_=_C872( C864 C872 ) C864_=_C873( C864 C873 ) C864_=_C1664( C864 C1664 ) C864_=_C1804( C864 C1804 ) C864_=_C2241( C864 C2241 ) C864_=_C2373( C864 C2373 ) \nC864_=_C2374( C864 C2374 ) C864_=_C2375( C864 C2375 ) C864_=_C2377( C864 C2377 ) C864_=_C2378( C864 C2378 ) C864_=_C2381( C864 C2381 ) C864_=_C2383( C864 C2383 ) \nC864_=_C2385( C864 C2385 ) C864_=_C2386( C864 C2386 ) C864_=_C2390( C864 C2390 ) C864_=_C2391( C864 C2391 ) C864_=_C2392( C864 C2392 ) C868_=_C872( C868 C872 ) \nC868_=_C873( C868 C873 ) C868_=_C1210( C868 C1210 ) C868_=_C1233( C868 C1233 ) C868_=_C1489( C868 C1489 ) C868_=_C1669( C868 C1669 ) C868_=_C2495( C868 C2495 ) \nC868_=_C2857( C868 C2857 ) C868_=_C2858( C868 C2858 ) C868_=_C2859( C868 C2859 ) C868_=_C2860( C868 C2860 ) C868_=_C2861( C868 C2861 ) C868_=_C2862( C868 C2862 ) \nC872_=_C873( C872 C873 ) C872_=_C1473( C872 C1473 ) C872_=_C1671( C872 C1671 ) C872_=_C2251( C872 C2251 ) C872_=_C2346( C872 C2346 ) C872_=_C2438( C872 C2438 ) \nC872_=_C2582( C872 C2582 ) C872_=_C3161( C872 C3161 ) C872_=_C3565( C872 C3565 ) C872_=_C3567( C872 C3567 ) C872_=_C3568( C872 C3568 ) C872_=_C3570( C872 C3570 ) \nC872_=_C3571( C872 C3571 ) C872_=_C3575( C872 C3575 ) C873_=_C1559( C873 C1559 ) C873_=_C1793( C873 C1793 ) C873_=_C2150( C873 C2150 ) C873_=_C2772( C873 C2772 ) \nC873_=_C2988( C873 C2988 ) C873_=_C3162( C873 C3162 ) C873_=_C3376( C873 C3376 ) C873_=_C3576( C873 C3576 ) C873_=_C3585( C873 C3585 ) C873_=_C3589( C873 C3589 ) \nC873_=_C3590( C873 C3590 ) C873_=_C3593( C873 C3593 ) C880_=_C882( C880 C882 ) C880_=_C889( C880 C889 ) C880_=_C891( C880 C891 ) C880_=_C892( C880 C892 ) \nC880_=_C899( C880 C899 ) C880_=_C900( C880 C900 ) C880_=_C1004( C880 C1004 ) C880_=_C1005( C880 C1005 ) C880_=_C1006( C880 C1006 ) C880_=_C1007( C880 C1007 ) \nC880_=_C1008( C880 C1008 ) C880_=_C1009( C880 C1009 ) C880_=_C1010( C880 C1010 ) C880_=_C1011( C880 C1011 ) C880_=_C1013( C880 C1013 ) C880_=_C1014( C880 C1014 ) \nC880_=_C1016( C880 C1016 ) C880_=_C1017( C880 C1017 ) C880_=_C1020( C880 C1020 ) C880_=_C1021( C880 C1021 ) C880_=_C1022( C880 C1022 ) C880_=_C1023( C880 C1023 ) \nC880_=_C1024( C880 C1024 ) C882_=_C889( C882 C889 ) C882_=_C891( C882 C891 ) C882_=_C892( C882 C892 ) C882_=_C899( C882 C899 ) C882_=_C900( C882 C900 ) \nC882_=_C1595( C882 C1595 ) C882_=_C1596( C882 C1596 ) C882_=_C1597( C882 C1597 ) C882_=_C1599( C882 C1599 ) C882_=_C1600( C882 C1600 ) C882_=_C1601( C882 C1601 ) \nC882_=_C1602( C882 C1602 ) C882_=_C1605( C882 C1605 ) C882_=_C1607( C882 C1607 ) C882_=_C1608( C882 C1608 ) C882_=_C1611( C882 C1611 ) C882_=_C1612( C882 C1612 ) \nC882_=_C1613( C882 C1613 ) C882_=_C1615( C882 C1615 ) C889_=_C891( C889 C891 ) C889_=_C892( C889 C892 ) C889_=_C899( C889 C899 ) C889_=_C900( C889 C900 ) \nC889_=_C1013( C889 C1013 ) C889_=_C1324( C889 C1324 ) C889_=_C1946( C889 C1946 ) C889_=_C2326( C889 C2326 ) C889_=_C2414( C889 C2414 ) C889_=_C2673( C889 C2673 ) \nC889_=_C2787( C889 C2787 ) C889_=_C2982( C889 C2982 ) C889_=_C2984( C889 C2984 ) C889_=_C2986( C889 C2986 ) C889_=_C2987( C889 C2987 ) C889_=_C2988( C889 C2988 ) \nC889_=_C2991( C889 C2991 ) C889_=_C2993( C889 C2993 ) C889_=_C2994( C889 C2994 ) C889_=_C2995( C889 C2995 ) C889_=_C2997( C889 C2997 ) C891_=_C892( C891 C892 ) \nC891_=_C899( C891 C899 ) C891_=_C900( C891 C900 ) C891_=_C1256( C891 C1256 ) C891_=_C2208( C891 C2208 ) C891_=_C2546( C891 C2546 ) C891_=_C2563( C891 C2563 ) \nC891_=_C2703( C891 C2703 ) C891_=_C2883( C891 C2883 ) C891_=_C3322( C891 C3322 ) C891_=_C3437( C891 C3437 ) C891_=_C3596( C891 C3596 ) C891_=_C3597( C891 C3597 ) \nC891_=_C3598( C891 C3598 ) C891_=_C3600( C891 C3600 ) C891_=_C3601( C891 C3601 ) C891_=_C3603( C891 C3603 ) C892_=_C899( C892 C899 ) C892_=_C900( C892 C900 ) \nC892_=_C1017( C892 C1017 ) C892_=_C1257( C892 C1257 ) C892_=_C1329( C892 C1329 ) C892_=_C1776( C892 C1776 ) C892_=_C2171( C892 C2171 ) C892_=_C2294( C892 C2294 ) \nC892_=_C2330( C892 C2330 ) C892_=_C2604( C892 C2604 ) C892_=_C2676( C892 C2676 ) C892_=_C2780( C892 C2780 ) C892_=_C3309( C892 C3309 ) C892_=_C3463( C892 C3463 ) \nC892_=_C3606( C892 C3606 ) C892_=_C3610( C892 C3610 ) C892_=_C3611( C892 C3611 ) C892_=_C3612( C892 C3612 ) C899_=_C900( C899 C900 ) C899_=_C1334( C899 C1334 ) \nC899_=_C1388( C899 C1388 ) C899_=_C2338( C899 C2338 ) C899_=_C2686( C899 C2686 ) C899_=_C2802( C899 C2802 ) C899_=_C2995( C899 C2995 ) C899_=_C3025( C899 C3025 ) \nC899_=_C3098( C899 C3098 ) C899_=_C3216( C899 C3216 ) C899_=_C3318( C899 C3318 ) C899_=_C3357( C899 C3357 ) C899_=_C3611( C899 C3611 ) C899_=_C3852( C899 C3852 ) \nC899_=_C3868( C899 C3868 ) C899_=_C3953( C899 C3953 ) C899_=_C4057( C899 C4057 ) C899_=_C4067( C899 C4067 ) C899_=_C4094( C899 C4094 ) C900_=_C1459( C900 C1459 ) \nC900_=_C2555( C900 C2555 ) C900_=_C2715( C900 C2715 ) C900_=_C2896( C900 C2896 ) C900_=_C3358( C900 C3358 ) C900_=_C3906( C900 C3906 ) C900_=_C4073( C900 C4073 ) \nC900_=_C4082( C900 C4082 ) C902_=_C903( C902 C903 ) C902_=_C908( C902 C908 ) C902_=_C909( C902 C909 ) C902_=_C910( C902 C910 ) C902_=_C913( C902 C913 ) \nC902_=_C914( C902 C914 ) C902_=_C915( C902 C915 ) C902_=_C916( C902 C916 ) C902_=_C918( C902 C918 ) C902_=_C921( C902 C921 ) C902_=_C922( C902 C922 ) \nC902_=_C923( C902 C923 ) C902_=_C924( C902 C924 ) C902_=_C1104( C902 C1104 ) C902_=_C1203( C902 C1203 ) C902_=_C1204( C902 C1204 ) C902_=_C1205( C902 C1205 ) \nC902_=_C1207( C902 C1207 ) C902_=_C1209( C902 C1209 ) C902_=_C1210( C902 C1210 ) C902_=_C1212( C902 C1212 ) C902_=_C1213( C902 C1213 ) C902_=_C1220( C902 C1220 ) \nC903_=_C908( C903 C908 ) C903_=_C909( C903 C909 ) C903_=_C910( C903 C910 ) C903_=_C913( C903 C913 ) C903_=_C914( C903 C914 ) C903_=_C915( C903 C915 ) \nC903_=_C916( C903 C916 ) C903_=_C918( C903 C918 ) C903_=_C921( C903 C921 ) C903_=_C922( C903 C922 ) C903_=_C923( C903 C923 ) C903_=_C924( C903 C924 ) \nC903_=_C926( C903 C926 ) C903_=_C1222( C903 C1222 ) C903_=_C1223( C903 C1223 ) C903_=_C1224( C903 C1224 ) C903_=_C1225( C903 C1225 ) C903_=_C1227( C903 C1227 ) \nC903_=_C1229( C903 C1229 ) C903_=_C1230( C903 C1230 ) C903_=_C1233( C903 C1233 ) C903_=_C1234( C903 C1234 ) C903_=_C1235( C903 C1235 ) C903_=_C1238( C903 C1238 ) \nC908_=_C909( C908 C909 ) C908_=_C910( C908 C910 ) C908_=_C913( C908 C913 ) C908_=_C914( C908 C914 ) C908_=_C915( C908 C915 ) C908_=_C916( C908 C916 ) \nC908_=_C918( C908 C918 ) C908_=_C921( C908 C921 ) C908_=_C922( C908 C922 ) C908_=_C923( C908 C923 ) C908_=_C924( C908 C924 ) C908_=_C1110( C908 C1110 ) \nC908_=_C1207( C908 C1207 ) C908_=_C1230( C908 C1230 ) C908_=_C1684( C908 C1684 ) C908_=_C1900( C908 C1900 ) C908_=_C2223( C908 C2223 ) C908_=_C2495( C908 C2495 ) \nC908_=_C2496( C908 C2496 ) C908_=_C2501( C908 C2501 ) C909_=_C910( C909 C910 ) C909_=_C913( C909 C913 ) C909_=_C914( C909 C914 ) C909_=_C915( C909 C915 ) \nC909_=_C916( C909 C916 ) C909_=_C918( C909 C918 ) C909_=_C921( C909 C921 ) C909_=_C922( C909 C922 ) C909_=_C923( C909 C923 ) C909_=_C924( C909 C924 ) \nC909_=_C1596( C909 C1596 ) C909_=_C2701( C909 C2701 ) C909_=_C2703( C909 C2703 ) C909_=_C2704( C909 C2704 ) C909_=_C2705( C909 C2705 ) C909_=_C2708( C909 C2708 ) \nC909_=_C2710( C909 C2710 ) C909_=_C2715( C909 C2715 ) C910_=_C913( C910 C913 ) C910_=_C914( C910 C914 ) C910_=_C915( C910 C915 ) C910_=_C916( C910 C916 ) \nC910_=_C918( C910 C918 ) C910_=_C921( C910 C921 ) C910_=_C922( C910 C922 ) C910_=_C923( C910 C923 ) C910_=_C924( C910 C924 ) C910_=_C935( C910 C935 ) \nC910_=_C1466( C910 C1466 ) C910_=_C1549( C910 C1549 ) C910_=_C1687( C910 C1687 ) C910_=_C1710( C910 C1710 ) C910_=_C1901( C910 C1901 ) C910_=_C2021( C910 C2021 ) \nC910_=_C2720( C910 C2720 ) C910_=_C2722( C910 C2722 ) C910_=_C2726( C910 C2726 ) C913_=_C914( C913 C914 ) C913_=_C915( C913 C915 ) C913_=_C916( C913 C916 ) \nC913_=_C918( C913 C918 ) C913_=_C921( C913 C921 ) C913_=_C922( C913 C922 ) C913_=_C923( C913 C923 ) C913_=_C924( C913 C924 ) C913_=_C2122( C913 C2122 ) \nC913_=_C2701( C913 C2701 ) C913_=_C3280( C913 C3280 ) C913_=_C3283( C913 C3283 ) C913_=_C3288( C913 C3288 ) C913_=_C3291(</w:t>
      </w:r>
    </w:p>
    <w:p>
      <w:pPr>
        <w:pStyle w:val="PreformattedText"/>
        <w:bidi w:val="0"/>
        <w:spacing w:before="0" w:after="0"/>
        <w:jc w:val="left"/>
        <w:rPr/>
      </w:pPr>
      <w:r>
        <w:rPr/>
        <w:t xml:space="preserve"> </w:t>
      </w:r>
      <w:r>
        <w:rPr/>
        <w:t>C913 C3291 ) C913_=_C3293( C913 C3293 ) \nC913_=_C3294( C913 C3294 ) C913_=_C3296( C913 C3296 ) C914_=_C915( C914 C915 ) C914_=_C916( C914 C916 ) C914_=_C918( C914 C918 ) C914_=_C921( C914 C921 ) \nC914_=_C922( C914 C922 ) C914_=_C923( C914 C923 ) C914_=_C924( C914 C924 ) C914_=_C1016( C914 C1016 ) C914_=_C2984( C914 C2984 ) C914_=_C3280( C914 C3280 ) \nC914_=_C3309( C914 C3309 ) C914_=_C3310( C914 C3310 ) C914_=_C3311( C914 C3311 ) C914_=_C3312( C914 C3312 ) C914_=_C3315( C914 C3315 ) C914_=_C3318( C914 C3318 ) \nC914_=_C3320( C914 C3320 ) C915_=_C916( C915 C916 ) C915_=_C918( C915 C918 ) C915_=_C921( C915 C921 ) C915_=_C922( C915 C922 ) C915_=_C923( C915 C923 ) \nC915_=_C924( C915 C924 ) C915_=_C1120( C915 C1120 ) C915_=_C1213( C915 C1213 ) C915_=_C1255( C915 C1255 ) C915_=_C1697( C915 C1697 ) C915_=_C1775( C915 C1775 ) \nC915_=_C2170( C915 C2170 ) C915_=_C2292( C915 C2292 ) C915_=_C2603( C915 C2603 ) C915_=_C2779( C915 C2779 ) C915_=_C2857( C915 C2857 ) C915_=_C3059( C915 C3059 ) \nC915_=_C3462( C915 C3462 ) C915_=_C3539( C915 C3539 ) C915_=_C3542( C915 C3542 ) C916_=_C918( C916 C918 ) C916_=_C921( C916 C921 ) C916_=_C922( C916 C922 ) \nC916_=_C923( C916 C923 ) C916_=_C924( C916 C924 ) C916_=_C1122( C916 C1122 ) C916_=_C1698( C916 C1698 ) C916_=_C2501( C916 C2501 ) C916_=_C2858( C916 C2858 ) \nC916_=_C3061( C916 C3061 ) C916_=_C3539( C916 C3539 ) C918_=_C921( C918 C921 ) C918_=_C922( C918 C922 ) C918_=_C923( C918 C923 ) C918_=_C924( C918 C924 ) \nC918_=_C1330( C918 C1330 ) C918_=_C1516( C918 C1516 ) C918_=_C2548( C918 C2548 ) C918_=_C2705( C918 C2705 ) C918_=_C2968( C918 C2968 ) C918_=_C3004( C918 C3004 ) \nC918_=_C3200( C918 C3200 ) C918_=_C3311( C918 C3311 ) C918_=_C3642( C918 C3642 ) C918_=_C3827( C918 C3827 ) C918_=_C3828( C918 C3828 ) C918_=_C3829( C918 C3829 ) \nC918_=_C3830( C918 C3830 ) C918_=_C3831( C918 C3831 ) C921_=_C922( C921 C922 ) C921_=_C923( C921 C923 ) C921_=_C924( C921 C924 ) C921_=_C1238( C921 C1238 ) \nC921_=_C1360( C921 C1360 ) C921_=_C1479( C921 C1479 ) C921_=_C1719( C921 C1719 ) C921_=_C1872( C921 C1872 ) C921_=_C2032( C921 C2032 ) C921_=_C2572( C921 C2572 ) \nC921_=_C2726( C921 C2726 ) C921_=_C3236( C921 C3236 ) C921_=_C3407( C921 C3407 ) C921_=_C3800( C921 C3800 ) C921_=_C3911( C921 C3911 ) C921_=_C4030( C921 C4030 ) \nC921_=_C4064( C921 C4064 ) C922_=_C923( C922 C923 ) C922_=_C924( C922 C924 ) C922_=_C2319( C922 C2319 ) C922_=_C2408( C922 C2408 ) C922_=_C2444( C922 C2444 ) \nC922_=_C2820( C922 C2820 ) C922_=_C3293( C922 C3293 ) C922_=_C3648( C922 C3648 ) C922_=_C3830( C922 C3830 ) C922_=_C3928( C922 C3928 ) C922_=_C4047( C922 C4047 ) \nC922_=_C4075( C922 C4075 ) C923_=_C924( C923 C924 ) C923_=_C1613( C923 C1613 ) C923_=_C3294( C923 C3294 ) C923_=_C3601( C923 C3601 ) C923_=_C3649( C923 C3649 ) \nC923_=_C3831( C923 C3831 ) C923_=_C3929( C923 C3929 ) C923_=_C4048( C923 C4048 ) C923_=_C4080( C923 C4080 ) C923_=_C4082( C923 C4082 ) C924_=_C1480( C924 C1480 ) \nC924_=_C1720( C924 C1720 ) C924_=_C2034( C924 C2034 ) C924_=_C2492( C924 C2492 ) C924_=_C4064( C924 C4064 ) C925_=_C926( C925 C926 ) C925_=_C927( C925 C927 ) \nC925_=_C929( C925 C929 ) C925_=_C931( C925 C931 ) C925_=_C932( C925 C932 ) C925_=_C934( C925 C934 ) C925_=_C935( C925 C935 ) C925_=_C936( C925 C936 ) \nC925_=_C938( C925 C938 ) C925_=_C940( C925 C940 ) C925_=_C941( C925 C941 ) C925_=_C942( C925 C942 ) C925_=_C944( C925 C944 ) C925_=_C946( C925 C946 ) \nC925_=_C947( C925 C947 ) C925_=_C948( C925 C948 ) C925_=_C949( C925 C949 ) C925_=_C950( C925 C950 ) C925_=_C951( C925 C951 ) C925_=_C1057( C925 C1057 ) \nC925_=_C1058( C925 C1058 ) C925_=_C1059( C925 C1059 ) C925_=_C1061( C925 C1061 ) C925_=_C1065( C925 C1065 ) C925_=_C1074( C925 C1074 ) C926_=_C927( C926 C927 ) \nC926_=_C929( C926 C929 ) C926_=_C931( C926 C931 ) C926_=_C932( C926 C932 ) C926_=_C934( C926 C934 ) C926_=_C935( C926 C935 ) C926_=_C936( C926 C936 ) \nC926_=_C938( C926 C938 ) C926_=_C940( C926 C940 ) C926_=_C941( C926 C941 ) C926_=_C942( C926 C942 ) C926_=_C944( C926 C944 ) C926_=_C946( C926 C946 ) \nC926_=_C947( C926 C947 ) C926_=_C948( C926 C948 ) C926_=_C949( C926 C949 ) C926_=_C950( C926 C950 ) C926_=_C951( C926 C951 ) C926_=_C1222( C926 C1222 ) \nC926_=_C1223( C926 C1223 ) C926_=_C1224( C926 C1224 ) C926_=_C1225( C926 C1225 ) C926_=_C1227( C926 C1227 ) C926_=_C1229( C926 C1229 ) C926_=_C1230( C926 C1230 ) \nC926_=_C1233( C926 C1233 ) C926_=_C1234( C926 C1234 ) C926_=_C1235( C926 C1235 ) C926_=_C1238( C926 C1238 ) C927_=_C929( C927 C929 ) C927_=_C931( C927 C931 ) \nC927_=_C932( C927 C932 ) C927_=_C934( C927 C934 ) C927_=_C935( C927 C935 ) C927_=_C936( C927 C936 ) C927_=_C938( C927 C938 ) C927_=_C940( C927 C940 ) \nC927_=_C941( C927 C941 ) C927_=_C942( C927 C942 ) C927_=_C944( C927 C944 ) C927_=_C946( C927 C946 ) C927_=_C947( C927 C947 ) C927_=_C948( C927 C948 ) \nC927_=_C949( C927 C949 ) C927_=_C950( C927 C950 ) C927_=_C951( C927 C951 ) C927_=_C1460( C927 C1460 ) C927_=_C1485( C927 C1485 ) C927_=_C1489( C927 C1489 ) \nC927_=_C1491( C927 C1491 ) C927_=_C1495( C927 C1495 ) C927_=_C1498( C927 C1498 ) C929_=_C931( C929 C931 ) C929_=_C932( C929 C932 ) C929_=_C934( C929 C934 ) \nC929_=_C935( C929 C935 ) C929_=_C936( C929 C936 ) C929_=_C938( C929 C938 ) C929_=_C940( C929 C940 ) C929_=_C941( C929 C941 ) C929_=_C942( C929 C942 ) \nC929_=_C944( C929 C944 ) C929_=_C946( C929 C946 ) C929_=_C947( C929 C947 ) C929_=_C948( C929 C948 ) C929_=_C949( C929 C949 ) C929_=_C950( C929 C950 ) \nC929_=_C951( C929 C951 ) C929_=_C1879( C929 C1879 ) C929_=_C1880( C929 C1880 ) C929_=_C1883( C929 C1883 ) C929_=_C1885( C929 C1885 ) C929_=_C1889( C929 C1889 ) \nC931_=_C932( C931 C932 ) C931_=_C934( C931 C934 ) C931_=_C935( C931 C935 ) C931_=_C936( C931 C936 ) C931_=_C938( C931 C938 ) C931_=_C940( C931 C940 ) \nC931_=_C941( C931 C941 ) C931_=_C942( C931 C942 ) C931_=_C944( C931 C944 ) C931_=_C946( C931 C946 ) C931_=_C947( C931 C947 ) C931_=_C948( C931 C948 ) \nC931_=_C949( C931 C949 ) C931_=_C950( C931 C950 ) C931_=_C951( C931 C951 ) C931_=_C1661( C931 C1661 ) C931_=_C1896( C931 C1896 ) C931_=_C1986( C931 C1986 ) \nC931_=_C1989( C931 C1989 ) C931_=_C1993( C931 C1993 ) C931_=_C1994( C931 C1994 ) C931_=_C1997( C931 C1997 ) C931_=_C2000( C931 C2000 ) C931_=_C2001( C931 C2001 ) \nC932_=_C934( C932 C934 ) C932_=_C935( C932 C935 ) C932_=_C936( C932 C936 ) C932_=_C938( C932 C938 ) C932_=_C940( C932 C940 ) C932_=_C941( C932 C941 ) \nC932_=_C942( C932 C942 ) C932_=_C944( C932 C944 ) C932_=_C946( C932 C946 ) C932_=_C947( C932 C947 ) C932_=_C948( C932 C948 ) C932_=_C949( C932 C949 ) \nC932_=_C950( C932 C950 ) C932_=_C951( C932 C951 ) C932_=_C1570( C932 C1570 ) C932_=_C1897( C932 C1897 ) C932_=_C2119( C932 C2119 ) C932_=_C2122( C932 C2122 ) \nC932_=_C2123( C932 C2123 ) C932_=_C2125( C932 C2125 ) C932_=_C2126( C932 C2126 ) C932_=_C2132( C932 C2132 ) C932_=_C2133( C932 C2133 ) C932_=_C2135( C932 C2135 ) \nC934_=_C935( C934 C935 ) C934_=_C936( C934 C936 ) C934_=_C938( C934 C938 ) C934_=_C940( C934 C940 ) C934_=_C941( C934 C941 ) C934_=_C942( C934 C942 ) \nC934_=_C944( C934 C944 ) C934_=_C946( C934 C946 ) C934_=_C947( C934 C947 ) C934_=_C948( C934 C948 ) C934_=_C949( C934 C949 ) C934_=_C950( C934 C950 ) \nC934_=_C951( C934 C951 ) C934_=_C1109( C934 C1109 ) C934_=_C1341( C934 C1341 ) C934_=_C2185( C934 C2185 ) C934_=_C2450( C934 C2450 ) C934_=_C2452( C934 C2452 ) \nC934_=_C2457( C934 C2457 ) C934_=_C2460( C934 C2460 ) C935_=_C936( C935 C936 ) C935_=_C938( C935 C938 ) C935_=_C940( C935 C940 ) C935_=_C941( C935 C941 ) \nC935_=_C942( C935 C942 ) C935_=_C944( C935 C944 ) C935_=_C946( C935 C946 ) C935_=_C947( C935 C947 ) C935_=_C948( C935 C948 ) C935_=_C949( C935 C949 ) \nC935_=_C950( C935 C950 ) C935_=_C951( C935 C951 ) C935_=_C1466( C935 C1466 ) C935_=_C1549( C935 C1549 ) C935_=_C1687( C935 C1687 ) C935_=_C1710( C935 C1710 ) \nC935_=_C1901( C935 C1901 ) C935_=_C2021( C935 C2021 ) C935_=_C2720( C935 C2720 ) C935_=_C2722( C935 C2722 ) C935_=_C2726( C935 C2726 ) C936_=_C938( C936 C938 ) \nC936_=_C940( C936 C940 ) C936_=_C941( C936 C941 ) C936_=_C942( C936 C942 ) C936_=_C944( C936 C944 ) C936_=_C946( C936 C946 ) C936_=_C947( C936 C947 ) \nC936_=_C948( C936 C948 ) C936_=_C949( C936 C949 ) C936_=_C950( C936 C950 ) C936_=_C951( C936 C951 ) C936_=_C1902( C936 C1902 ) C936_=_C2779( C936 C2779 ) \nC936_=_C2780( C936 C2780 ) C938_=_C940( C938 C940 ) C938_=_C941( C938 C941 ) C938_=_C942( C938 C942 ) C938_=_C944( C938 C944 ) C938_=_C946( C938 C946 ) \nC938_=_C947( C938 C947 ) C938_=_C948( C938 C948 ) C938_=_C949( C938 C949 ) C938_=_C950( C938 C950 ) C938_=_C951( C938 C951 ) C938_=_C1374( C938 C1374 ) \nC938_=_C1397( C938 C1397 ) C938_=_C1599( C938 C1599 ) C938_=_C1969( C938 C1969 ) C938_=_C2618( C938 C2618 ) C938_=_C2789( C938 C2789 ) C938_=_C3011( C938 C3011 ) \nC938_=_C3054( C938 C3054 ) C938_=_C3084( C938 C3084 ) C938_=_C3085( C938 C3085 ) C938_=_C3086( C938 C3086 ) C938_=_C3087( C938 C3087 ) C938_=_C3088( C938 C3088 ) \nC938_=_C3090( C938 C3090 ) C938_=_C3091( C938 C3091 ) C938_=_C3092( C938 C3092 ) C938_=_C3094( C938 C3094 ) C938_=_C3095( C938 C3095 ) C938_=_C3096( C938 C3096 ) \nC938_=_C3098( C938 C3098 ) C938_=_C3101( C938 C3101 ) C940_=_C941( C940 C941 ) C940_=_C942( C940 C942 ) C940_=_C944( C940 C944 ) C940_=_C946( C940 C946 ) \nC940_=_C947( C940 C947 ) C940_=_C948( C940 C948 ) C940_=_C949( C940 C949 ) C940_=_C950( C940 C950 ) C940_=_C951( C940 C951 ) C940_=_C1554( C940 C1554 ) \nC940_=_C1692( C940 C1692 ) C940_=_C2190( C940 C2190 ) C940_=_C3135( C940 C3135 ) C940_=_C3241( C940 C3241 ) C940_=_C3244( C940 C3244 ) C940_=_C3245( C940 C3245 ) \nC940_=_C3250( C940 C3250 ) C941_=_C942( C941 C942 ) C941_=_C944( C941 C944 ) C941_=_C946( C941 C946 ) C941_=_C947( C941 C947 ) C941_=_C948( C941 C948 ) \nC941_=_C949( C941 C949 ) C941_=_C950( C941 C950 ) C941_=_C951( C941 C951 ) C941_=_C1347( C941 C1347 ) C941_=_C1601( C941 C1601 ) C941_=_C2267( C941 C2267 ) \nC941_=_C2509( C941 C2509 ) C941_=_C2809( C941 C2809 ) C941_=_C3057( C941</w:t>
      </w:r>
    </w:p>
    <w:p>
      <w:pPr>
        <w:pStyle w:val="PreformattedText"/>
        <w:bidi w:val="0"/>
        <w:spacing w:before="0" w:after="0"/>
        <w:jc w:val="left"/>
        <w:rPr/>
      </w:pPr>
      <w:r>
        <w:rPr/>
        <w:t xml:space="preserve"> </w:t>
      </w:r>
      <w:r>
        <w:rPr/>
        <w:t>C3057 ) C941_=_C3085( C941 C3085 ) C941_=_C3398( C941 C3398 ) C941_=_C3400( C941 C3400 ) \nC941_=_C3404( C941 C3404 ) C941_=_C3406( C941 C3406 ) C941_=_C3407( C941 C3407 ) C941_=_C3409( C941 C3409 ) C941_=_C3411( C941 C3411 ) C942_=_C944( C942 C944 ) \nC942_=_C946( C942 C946 ) C942_=_C947( C942 C947 ) C942_=_C948( C942 C948 ) C942_=_C949( C942 C949 ) C942_=_C950( C942 C950 ) C942_=_C951( C942 C951 ) \nC942_=_C1602( C942 C1602 ) C942_=_C2107( C942 C2107 ) C942_=_C3058( C942 C3058 ) C942_=_C3086( C942 C3086 ) C942_=_C3436( C942 C3436 ) C942_=_C3437( C942 C3437 ) \nC942_=_C3438( C942 C3438 ) C942_=_C3440( C942 C3440 ) C942_=_C3445( C942 C3445 ) C942_=_C3446( C942 C3446 ) C942_=_C3447( C942 C3447 ) C944_=_C946( C944 C946 ) \nC944_=_C947( C944 C947 ) C944_=_C948( C944 C948 ) C944_=_C949( C944 C949 ) C944_=_C950( C944 C950 ) C944_=_C951( C944 C951 ) C944_=_C1605( C944 C1605 ) \nC944_=_C1820( C944 C1820 ) C944_=_C2401( C944 C2401 ) C944_=_C2422( C944 C2422 ) C944_=_C3063( C944 C3063 ) C944_=_C3088( C944 C3088 ) C944_=_C3254( C944 C3254 ) \nC944_=_C3426( C944 C3426 ) C944_=_C3577( C944 C3577 ) C944_=_C3706( C944 C3706 ) C944_=_C3707( C944 C3707 ) C944_=_C3708( C944 C3708 ) C946_=_C947( C946 C947 ) \nC946_=_C948( C946 C948 ) C946_=_C949( C946 C949 ) C946_=_C950( C946 C950 ) C946_=_C951( C946 C951 ) C946_=_C1607( C946 C1607 ) C946_=_C2369( C946 C2369 ) \nC946_=_C2919( C946 C2919 ) C946_=_C3067( C946 C3067 ) C946_=_C3092( C946 C3092 ) C946_=_C3256( C946 C3256 ) C946_=_C3578( C946 C3578 ) C946_=_C3888( C946 C3888 ) \nC946_=_C3890( C946 C3890 ) C947_=_C948( C947 C948 ) C947_=_C949( C947 C949 ) C947_=_C950( C947 C950 ) C947_=_C951( C947 C951 ) C947_=_C1825( C947 C1825 ) \nC947_=_C1911( C947 C1911 ) C947_=_C2406( C947 C2406 ) C947_=_C2425( C947 C2425 ) C947_=_C3257( C947 C3257 ) C947_=_C3430( C947 C3430 ) C947_=_C3963( C947 C3963 ) \nC947_=_C3964( C947 C3964 ) C948_=_C949( C948 C949 ) C948_=_C950( C948 C950 ) C948_=_C951( C948 C951 ) C948_=_C1912( C948 C1912 ) C948_=_C3127( C948 C3127 ) \nC948_=_C3167( C948 C3167 ) C948_=_C3192( C948 C3192 ) C948_=_C3828( C948 C3828 ) C948_=_C3978( C948 C3978 ) C949_=_C950( C949 C950 ) C949_=_C951( C949 C951 ) \nC949_=_C1405( C949 C1405 ) C949_=_C1798( C949 C1798 ) C949_=_C1843( C949 C1843 ) C949_=_C2196( C949 C2196 ) C949_=_C2256( C949 C2256 ) C949_=_C3140( C949 C3140 ) \nC949_=_C3646( C949 C3646 ) C949_=_C3696( C949 C3696 ) C949_=_C3811( C949 C3811 ) C949_=_C3923( C949 C3923 ) C949_=_C3989( C949 C3989 ) C949_=_C3990( C949 C3990 ) \nC950_=_C951( C950 C951 ) C950_=_C1023( C950 C1023 ) C950_=_C1566( C950 C1566 ) C950_=_C1612( C950 C1612 ) C950_=_C1780( C950 C1780 ) C950_=_C2033( C950 C2033 ) \nC950_=_C2971( C950 C2971 ) C950_=_C3069( C950 C3069 ) C950_=_C3409( C950 C3409 ) C950_=_C3446( C950 C3446 ) C950_=_C3582( C950 C3582 ) C950_=_C3630( C950 C3630 ) \nC950_=_C3706( C950 C3706 ) C950_=_C3793( C950 C3793 ) C950_=_C3890( C950 C3890 ) C950_=_C3971( C950 C3971 ) C950_=_C4076( C950 C4076 ) C950_=_C4077( C950 C4077 ) \nC950_=_C4078( C950 C4078 ) C950_=_C4079( C950 C4079 ) C951_=_C1437( C951 C1437 ) C951_=_C1592( C951 C1592 ) C951_=_C1615( C951 C1615 ) C951_=_C2839( C951 C2839 ) \nC951_=_C3070( C951 C3070 ) C951_=_C3101( C951 C3101 ) C951_=_C3583( C951 C3583 ) C951_=_C4078( C951 C4078 ) C951_=_C4087( C951 C4087 ) C953_=_C954( C953 C954 ) \nC953_=_C955( C953 C955 ) C953_=_C957( C953 C957 ) C953_=_C958( C953 C958 ) C953_=_C959( C953 C959 ) C953_=_C962( C953 C962 ) C953_=_C964( C953 C964 ) \nC953_=_C967( C953 C967 ) C953_=_C968( C953 C968 ) C953_=_C969( C953 C969 ) C953_=_C971( C953 C971 ) C953_=_C972( C953 C972 ) C953_=_C973( C953 C973 ) \nC953_=_C974( C953 C974 ) C953_=_C975( C953 C975 ) C953_=_C976( C953 C976 ) C953_=_C978( C953 C978 ) C953_=_C1130( C953 C1130 ) C953_=_C1292( C953 C1292 ) \nC953_=_C1293( C953 C1293 ) C953_=_C1294( C953 C1294 ) C953_=_C1295( C953 C1295 ) C953_=_C1297( C953 C1297 ) C953_=_C1298( C953 C1298 ) C953_=_C1300( C953 C1300 ) \nC953_=_C1302( C953 C1302 ) C953_=_C1305( C953 C1305 ) C953_=_C1306( C953 C1306 ) C953_=_C1307( C953 C1307 ) C953_=_C1309( C953 C1309 ) C953_=_C1310( C953 C1310 ) \nC953_=_C1314( C953 C1314 ) C953_=_C1315( C953 C1315 ) C954_=_C955( C954 C955 ) C954_=_C957( C954 C957 ) C954_=_C958( C954 C958 ) C954_=_C959( C954 C959 ) \nC954_=_C962( C954 C962 ) C954_=_C964( C954 C964 ) C954_=_C967( C954 C967 ) C954_=_C968( C954 C968 ) C954_=_C969( C954 C969 ) C954_=_C971( C954 C971 ) \nC954_=_C972( C954 C972 ) C954_=_C973( C954 C973 ) C954_=_C974( C954 C974 ) C954_=_C975( C954 C975 ) C954_=_C976( C954 C976 ) C954_=_C978( C954 C978 ) \nC954_=_C1364( C954 C1364 ) C954_=_C1365( C954 C1365 ) C954_=_C1366( C954 C1366 ) C954_=_C1367( C954 C1367 ) C954_=_C1371( C954 C1371 ) C954_=_C1372( C954 C1372 ) \nC954_=_C1374( C954 C1374 ) C954_=_C1375( C954 C1375 ) C954_=_C1380( C954 C1380 ) C954_=_C1383( C954 C1383 ) C954_=_C1384( C954 C1384 ) C954_=_C1387( C954 C1387 ) \nC954_=_C1388( C954 C1388 ) C954_=_C1389( C954 C1389 ) C955_=_C957( C955 C957 ) C955_=_C958( C955 C958 ) C955_=_C959( C955 C959 ) C955_=_C962( C955 C962 ) \nC955_=_C964( C955 C964 ) C955_=_C967( C955 C967 ) C955_=_C968( C955 C968 ) C955_=_C969( C955 C969 ) C955_=_C971( C955 C971 ) C955_=_C972( C955 C972 ) \nC955_=_C973( C955 C973 ) C955_=_C974( C955 C974 ) C955_=_C975( C955 C975 ) C955_=_C976( C955 C976 ) C955_=_C978( C955 C978 ) C955_=_C1155( C955 C1155 ) \nC955_=_C1266( C955 C1266 ) C955_=_C1439( C955 C1439 ) C955_=_C1440( C955 C1440 ) C955_=_C1441( C955 C1441 ) C955_=_C1442( C955 C1442 ) C955_=_C1443( C955 C1443 ) \nC955_=_C1444( C955 C1444 ) C955_=_C1445( C955 C1445 ) C955_=_C1446( C955 C1446 ) C955_=_C1452( C955 C1452 ) C955_=_C1455( C955 C1455 ) C955_=_C1456( C955 C1456 ) \nC955_=_C1458( C955 C1458 ) C955_=_C1459( C955 C1459 ) C957_=_C958( C957 C958 ) C957_=_C959( C957 C959 ) C957_=_C962( C957 C962 ) C957_=_C964( C957 C964 ) \nC957_=_C967( C957 C967 ) C957_=_C968( C957 C968 ) C957_=_C969( C957 C969 ) C957_=_C971( C957 C971 ) C957_=_C972( C957 C972 ) C957_=_C973( C957 C973 ) \nC957_=_C974( C957 C974 ) C957_=_C975( C957 C975 ) C957_=_C976( C957 C976 ) C957_=_C978( C957 C978 ) C957_=_C1292( C957 C1292 ) C957_=_C1921( C957 C1921 ) \nC957_=_C1925( C957 C1925 ) C957_=_C1926( C957 C1926 ) C957_=_C1927( C957 C1927 ) C957_=_C1929( C957 C1929 ) C957_=_C1931( C957 C1931 ) C957_=_C1934( C957 C1934 ) \nC957_=_C1937( C957 C1937 ) C958_=_C959( C958 C959 ) C958_=_C962( C958 C962 ) C958_=_C964( C958 C964 ) C958_=_C967( C958 C967 ) C958_=_C968( C958 C968 ) \nC958_=_C969( C958 C969 ) C958_=_C971( C958 C971 ) C958_=_C972( C958 C972 ) C958_=_C973( C958 C973 ) C958_=_C974( C958 C974 ) C958_=_C975( C958 C975 ) \nC958_=_C976( C958 C976 ) C958_=_C978( C958 C978 ) C958_=_C1364( C958 C1364 ) C958_=_C1639( C958 C1639 ) C958_=_C2042( C958 C2042 ) C958_=_C2043( C958 C2043 ) \nC958_=_C2048( C958 C2048 ) C958_=_C2050( C958 C2050 ) C958_=_C2051( C958 C2051 ) C958_=_C2052( C958 C2052 ) C958_=_C2055( C958 C2055 ) C958_=_C2057( C958 C2057 ) \nC959_=_C962( C959 C962 ) C959_=_C964( C959 C964 ) C959_=_C967( C959 C967 ) C959_=_C968( C959 C968 ) C959_=_C969( C959 C969 ) C959_=_C971( C959 C971 ) \nC959_=_C972( C959 C972 ) C959_=_C973( C959 C973 ) C959_=_C974( C959 C974 ) C959_=_C975( C959 C975 ) C959_=_C976( C959 C976 ) C959_=_C978( C959 C978 ) \nC959_=_C1365( C959 C1365 ) C959_=_C1941( C959 C1941 ) C959_=_C2138( C959 C2138 ) C959_=_C2141( C959 C2141 ) C959_=_C2144( C959 C2144 ) C959_=_C2145( C959 C2145 ) \nC959_=_C2148( C959 C2148 ) C959_=_C2149( C959 C2149 ) C959_=_C2150( C959 C2150 ) C959_=_C2152( C959 C2152 ) C959_=_C2153( C959 C2153 ) C959_=_C2156( C959 C2156 ) \nC959_=_C2160( C959 C2160 ) C962_=_C964( C962 C964 ) C962_=_C967( C962 C967 ) C962_=_C968( C962 C968 ) C962_=_C969( C962 C969 ) C962_=_C971( C962 C971 ) \nC962_=_C972( C962 C972 ) C962_=_C973( C962 C973 ) C962_=_C974( C962 C974 ) C962_=_C975( C962 C975 ) C962_=_C976( C962 C976 ) C962_=_C978( C962 C978 ) \nC962_=_C1033( C962 C1033 ) C962_=_C1184( C962 C1184 ) C962_=_C1318( C962 C1318 ) C962_=_C1367( C962 C1367 ) C962_=_C1623( C962 C1623 ) C962_=_C1965( C962 C1965 ) \nC962_=_C2078( C962 C2078 ) C962_=_C2480( C962 C2480 ) C962_=_C2482( C962 C2482 ) C962_=_C2483( C962 C2483 ) C962_=_C2484( C962 C2484 ) C962_=_C2485( C962 C2485 ) \nC962_=_C2486( C962 C2486 ) C962_=_C2489( C962 C2489 ) C962_=_C2490( C962 C2490 ) C962_=_C2492( C962 C2492 ) C964_=_C967( C964 C967 ) C964_=_C968( C964 C968 ) \nC964_=_C969( C964 C969 ) C964_=_C971( C964 C971 ) C964_=_C972( C964 C972 ) C964_=_C973( C964 C973 ) C964_=_C974( C964 C974 ) C964_=_C975( C964 C975 ) \nC964_=_C976( C964 C976 ) C964_=_C978( C964 C978 ) C964_=_C1282( C964 C1282 ) C964_=_C1372( C964 C1372 ) C964_=_C1505( C964 C1505 ) C964_=_C1645( C964 C1645 ) \nC964_=_C1711( C964 C1711 ) C964_=_C1788( C964 C1788 ) C964_=_C2003( C964 C2003 ) C964_=_C2942( C964 C2942 ) C964_=_C2943( C964 C2943 ) C964_=_C2948( C964 C2948 ) \nC964_=_C2950( C964 C2950 ) C964_=_C2951( C964 C2951 ) C964_=_C2952( C964 C2952 ) C964_=_C2954( C964 C2954 ) C967_=_C968( C967 C968 ) C967_=_C969( C967 C969 ) \nC967_=_C971( C967 C971 ) C967_=_C972( C967 C972 ) C967_=_C973( C967 C973 ) C967_=_C974( C967 C974 ) C967_=_C975( C967 C975 ) C967_=_C976( C967 C976 ) \nC967_=_C978( C967 C978 ) C967_=_C1926( C967 C1926 ) C967_=_C2126( C967 C2126 ) C967_=_C2191( C967 C2191 ) C967_=_C2658( C967 C2658 ) C967_=_C2845( C967 C2845 ) \nC967_=_C3198( C967 C3198 ) C967_=_C3711( C967 C3711 ) C967_=_C3712( C967 C3712 ) C967_=_C3716( C967 C3716 ) C967_=_C3717( C967 C3717 ) C967_=_C3720( C967 C3720 ) \nC967_=_C3721( C967 C3721 ) C967_=_C3722( C967 C3722 ) C968_=_C969( C968 C969 ) C968_=_C971( C968 C971 ) C968_=_C972( C968 C972 ) C968_=_C973( C968 C973 ) \nC968_=_C974( C968 C974 ) C968_=_C975( C968 C975 ) C968_=_C976( C968 C976 ) C968_=_C978( C968 C978 ) C968_=_C1260( C968 C1260 ) C968_=_C1401( C968 C1401 ) \nC968_=_C1927( C968 C1927 ) C968_=_C1971( C968 C1971 ) C968_=_C2110( C968 C2110 ) C968_=_C2212( C968 C2212 ) C968_=_C2564(</w:t>
      </w:r>
    </w:p>
    <w:p>
      <w:pPr>
        <w:pStyle w:val="PreformattedText"/>
        <w:bidi w:val="0"/>
        <w:spacing w:before="0" w:after="0"/>
        <w:jc w:val="left"/>
        <w:rPr/>
      </w:pPr>
      <w:r>
        <w:rPr/>
        <w:t xml:space="preserve"> </w:t>
      </w:r>
      <w:r>
        <w:rPr/>
        <w:t>C968 C2564 ) C968_=_C2621( C968 C2621 ) \nC968_=_C3199( C968 C3199 ) C968_=_C3325( C968 C3325 ) C968_=_C3440( C968 C3440 ) C968_=_C3596( C968 C3596 ) C968_=_C3739( C968 C3739 ) C968_=_C3741( C968 C3741 ) \nC968_=_C3745( C968 C3745 ) C968_=_C3746( C968 C3746 ) C969_=_C971( C969 C971 ) C969_=_C972( C969 C972 ) C969_=_C973( C969 C973 ) C969_=_C974( C969 C974 ) \nC969_=_C975( C969 C975 ) C969_=_C976( C969 C976 ) C969_=_C978( C969 C978 ) C969_=_C1562( C969 C1562 ) C969_=_C2028( C969 C2028 ) C969_=_C2048( C969 C2048 ) \nC969_=_C2153( C969 C2153 ) C969_=_C2486( C969 C2486 ) C969_=_C2948( C969 C2948 ) C969_=_C3136( C969 C3136 ) C969_=_C3188( C969 C3188 ) C969_=_C3624( C969 C3624 ) \nC969_=_C3789( C969 C3789 ) C969_=_C3792( C969 C3792 ) C969_=_C3793( C969 C3793 ) C969_=_C3794( C969 C3794 ) C969_=_C3796( C969 C3796 ) C971_=_C972( C971 C972 ) \nC971_=_C973( C971 C973 ) C971_=_C974( C971 C974 ) C971_=_C975( C971 C975 ) C971_=_C976( C971 C976 ) C971_=_C978( C971 C978 ) C971_=_C1234( C971 C1234 ) \nC971_=_C1380( C971 C1380 ) C971_=_C1907( C971 C1907 ) C971_=_C2233( C971 C2233 ) C971_=_C2859( C971 C2859 ) C971_=_C3109( C971 C3109 ) C971_=_C3138( C971 C3138 ) \nC971_=_C3789( C971 C3789 ) C971_=_C3859( C971 C3859 ) C971_=_C3861( C971 C3861 ) C972_=_C973( C972 C973 ) C972_=_C974( C972 C974 ) C972_=_C975( C972 C975 ) \nC972_=_C976( C972 C976 ) C972_=_C978( C972 C978 ) C972_=_C1402( C972 C1402 ) C972_=_C1476( C972 C1476 ) C972_=_C1909( C972 C1909 ) C972_=_C1931( C972 C1931 ) \nC972_=_C1975( C972 C1975 ) C972_=_C2314( C972 C2314 ) C972_=_C2622( C972 C2622 ) C972_=_C3201( C972 C3201 ) C972_=_C3392( C972 C3392 ) C972_=_C3476( C972 C3476 ) \nC972_=_C3778( C972 C3778 ) C972_=_C3907( C972 C3907 ) C972_=_C3915( C972 C3915 ) C972_=_C3916( C972 C3916 ) C972_=_C3920( C972 C3920 ) C972_=_C3921( C972 C3921 ) \nC973_=_C974( C973 C974 ) C973_=_C975( C973 C975 ) C973_=_C976( C973 C976 ) C973_=_C978( C973 C978 ) C973_=_C1359( C973 C1359 ) C973_=_C1384( C973 C1384 ) \nC973_=_C2115( C973 C2115 ) C973_=_C2570( C973 C2570 ) C973_=_C2913( C973 C2913 ) C973_=_C3141( C973 C3141 ) C973_=_C3371( C973 C3371 ) C973_=_C3406( C973 C3406 ) \nC973_=_C3482( C973 C3482 ) C973_=_C3792( C973 C3792 ) C973_=_C3910( C973 C3910 ) C973_=_C4004( C973 C4004 ) C974_=_C975( C974 C975 ) C974_=_C976( C974 C976 ) \nC974_=_C978( C974 C978 ) C974_=_C1220( C974 C1220 ) C974_=_C1937( C974 C1937 ) C974_=_C2352( C974 C2352 ) C974_=_C2613( C974 C2613 ) C974_=_C3182( C974 C3182 ) \nC974_=_C3204( C974 C3204 ) C974_=_C3571( C974 C3571 ) C974_=_C3867( C974 C3867 ) C974_=_C3885( C974 C3885 ) C974_=_C4013( C974 C4013 ) C974_=_C4043( C974 C4043 ) \nC974_=_C4087( C974 C4087 ) C974_=_C4088( C974 C4088 ) C974_=_C4089( C974 C4089 ) C974_=_C4090( C974 C4090 ) C975_=_C976( C975 C976 ) C975_=_C978( C975 C978 ) \nC975_=_C999( C975 C999 ) C975_=_C1074( C975 C1074 ) C975_=_C1387( C975 C1387 ) C975_=_C1541( C975 C1541 ) C975_=_C1738( C975 C1738 ) C975_=_C2093( C975 C2093 ) \nC975_=_C2238( C975 C2238 ) C975_=_C2409( C975 C2409 ) C975_=_C3142( C975 C3142 ) C975_=_C3278( C975 C3278 ) C975_=_C3762( C975 C3762 ) C975_=_C3794( C975 C3794 ) \nC975_=_C3801( C975 C3801 ) C975_=_C3938( C975 C3938 ) C975_=_C4044( C975 C4044 ) C975_=_C4075( C975 C4075 ) C976_=_C978( C976 C978 ) C976_=_C1314( C976 C1314 ) \nC976_=_C2017( C976 C2017 ) C976_=_C3207( C976 C3207 ) C976_=_C3483( C976 C3483 ) C976_=_C3721( C976 C3721 ) C976_=_C3745( C976 C3745 ) C976_=_C3920( C976 C3920 ) \nC976_=_C4089( C976 C4089 ) C978_=_C1315( C978 C1315 ) C978_=_C2018( C978 C2018 ) C978_=_C3208( C978 C3208 ) C978_=_C3484( C978 C3484 ) C978_=_C3722( C978 C3722 ) \nC978_=_C3746( C978 C3746 ) C978_=_C3921( C978 C3921 ) C978_=_C4090( C978 C4090 ) C983_=_C985( C983 C985 ) C983_=_C986( C983 C986 ) C983_=_C990( C983 C990 ) \nC983_=_C999( C983 C999 ) C983_=_C1504( C983 C1504 ) C983_=_C1526( C983 C1526 ) C983_=_C1723( C983 C1723 ) C983_=_C2003( C983 C2003 ) C983_=_C2004( C983 C2004 ) \nC983_=_C2005( C983 C2005 ) C983_=_C2006( C983 C2006 ) C983_=_C2007( C983 C2007 ) C983_=_C2008( C983 C2008 ) C983_=_C2013( C983 C2013 ) C983_=_C2014( C983 C2014 ) \nC983_=_C2015( C983 C2015 ) C983_=_C2017( C983 C2017 ) C983_=_C2018( C983 C2018 ) C985_=_C986( C985 C986 ) C985_=_C990( C985 C990 ) C985_=_C999( C985 C999 ) \nC985_=_C1058( C985 C1058 ) C985_=_C1529( C985 C1529 ) C985_=_C1724( C985 C1724 ) C985_=_C2373( C985 C2373 ) C985_=_C2394( C985 C2394 ) C985_=_C2395( C985 C2395 ) \nC985_=_C2396( C985 C2396 ) C985_=_C2398( C985 C2398 ) C985_=_C2399( C985 C2399 ) C985_=_C2401( C985 C2401 ) C985_=_C2402( C985 C2402 ) C985_=_C2403( C985 C2403 ) \nC985_=_C2404( C985 C2404 ) C985_=_C2405( C985 C2405 ) C985_=_C2406( C985 C2406 ) C985_=_C2408( C985 C2408 ) C985_=_C2409( C985 C2409 ) C985_=_C2410( C985 C2410 ) \nC985_=_C2411( C985 C2411 ) C986_=_C990( C986 C990 ) C986_=_C999( C986 C999 ) C986_=_C1059( C986 C1059 ) C986_=_C1160( C986 C1160 ) C986_=_C1443( C986 C1443 ) \nC986_=_C1530( C986 C1530 ) C986_=_C1640( C986 C1640 ) C986_=_C1725( C986 C1725 ) C986_=_C1807( C986 C1807 ) C986_=_C2340( C986 C2340 ) C986_=_C2394( C986 C2394 ) \nC986_=_C2433( C986 C2433 ) C986_=_C2435( C986 C2435 ) C986_=_C2436( C986 C2436 ) C986_=_C2437( C986 C2437 ) C986_=_C2438( C986 C2438 ) C986_=_C2439( C986 C2439 ) \nC986_=_C2440( C986 C2440 ) C986_=_C2441( C986 C2441 ) C986_=_C2444( C986 C2444 ) C986_=_C2447( C986 C2447 ) C990_=_C999( C990 C999 ) C990_=_C1534( C990 C1534 ) \nC990_=_C1732( C990 C1732 ) C990_=_C2903( C990 C2903 ) C990_=_C3075( C990 C3075 ) C990_=_C3145( C990 C3145 ) C990_=_C3360( C990 C3360 ) C990_=_C3375( C990 C3375 ) \nC990_=_C3476( C990 C3476 ) C990_=_C3477( C990 C3477 ) C990_=_C3478( C990 C3478 ) C990_=_C3479( C990 C3479 ) C990_=_C3480( C990 C3480 ) C990_=_C3482( C990 C3482 ) \nC990_=_C3483( C990 C3483 ) C990_=_C3484( C990 C3484 ) C999_=_C1074( C999 C1074 ) C999_=_C1387( C999 C1387 ) C999_=_C1541( C999 C1541 ) C999_=_C1738( C999 C1738 ) \nC999_=_C2093( C999 C2093 ) C999_=_C2238( C999 C2238 ) C999_=_C2409( C999 C2409 ) C999_=_C3142( C999 C3142 ) C999_=_C3278( C999 C3278 ) C999_=_C3762( C999 C3762 ) \nC999_=_C3794( C999 C3794 ) C999_=_C3801( C999 C3801 ) C999_=_C3938( C999 C3938 ) C999_=_C4044( C999 C4044 ) C999_=_C4075( C999 C4075 ) C1004_=_C1005( C1004 C1005 ) \nC1004_=_C1006( C1004 C1006 ) C1004_=_C1007( C1004 C1007 ) C1004_=_C1008( C1004 C1008 ) C1004_=_C1009( C1004 C1009 ) C1004_=_C1010( C1004 C1010 ) C1004_=_C1011( C1004 C1011 ) \nC1004_=_C1013( C1004 C1013 ) C1004_=_C1014( C1004 C1014 ) C1004_=_C1016( C1004 C1016 ) C1004_=_C1017( C1004 C1017 ) C1004_=_C1020( C1004 C1020 ) C1004_=_C1021( C1004 C1021 ) \nC1004_=_C1022( C1004 C1022 ) C1004_=_C1023( C1004 C1023 ) C1004_=_C1024( C1004 C1024 ) C1004_=_C1318( C1004 C1318 ) C1004_=_C1324( C1004 C1324 ) C1004_=_C1327( C1004 C1327 ) \nC1004_=_C1329( C1004 C1329 ) C1004_=_C1330( C1004 C1330 ) C1004_=_C1334( C1004 C1334 ) C1004_=_C1336( C1004 C1336 ) C1005_=_C1006( C1005 C1006 ) C1005_=_C1007( C1005 C1007 ) \nC1005_=_C1008( C1005 C1008 ) C1005_=_C1009( C1005 C1009 ) C1005_=_C1010( C1005 C1010 ) C1005_=_C1011( C1005 C1011 ) C1005_=_C1013( C1005 C1013 ) C1005_=_C1014( C1005 C1014 ) \nC1005_=_C1016( C1005 C1016 ) C1005_=_C1017( C1005 C1017 ) C1005_=_C1020( C1005 C1020 ) C1005_=_C1021( C1005 C1021 ) C1005_=_C1022( C1005 C1022 ) C1005_=_C1023( C1005 C1023 ) \nC1005_=_C1024( C1005 C1024 ) C1005_=_C1131( C1005 C1131 ) C1005_=_C1203( C1005 C1203 ) C1005_=_C1416( C1005 C1416 ) C1005_=_C1418( C1005 C1418 ) C1005_=_C1422( C1005 C1422 ) \nC1005_=_C1424( C1005 C1424 ) C1005_=_C1426( C1005 C1426 ) C1005_=_C1427( C1005 C1427 ) C1005_=_C1429( C1005 C1429 ) C1005_=_C1430( C1005 C1430 ) C1005_=_C1432( C1005 C1432 ) \nC1005_=_C1436( C1005 C1436 ) C1005_=_C1437( C1005 C1437 ) C1006_=_C1007( C1006 C1007 ) C1006_=_C1008( C1006 C1008 ) C1006_=_C1009( C1006 C1009 ) C1006_=_C1010( C1006 C1010 ) \nC1006_=_C1011( C1006 C1011 ) C1006_=_C1013( C1006 C1013 ) C1006_=_C1014( C1006 C1014 ) C1006_=_C1016( C1006 C1016 ) C1006_=_C1017( C1006 C1017 ) C1006_=_C1020( C1006 C1020 ) \nC1006_=_C1021( C1006 C1021 ) C1006_=_C1022( C1006 C1022 ) C1006_=_C1023( C1006 C1023 ) C1006_=_C1024( C1006 C1024 ) C1006_=_C1275( C1006 C1275 ) C1006_=_C2097( C1006 C2097 ) \nC1006_=_C2303( C1006 C2303 ) C1006_=_C2320( C1006 C2320 ) C1006_=_C2321( C1006 C2321 ) C1006_=_C2324( C1006 C2324 ) C1006_=_C2325( C1006 C2325 ) C1006_=_C2326( C1006 C2326 ) \nC1006_=_C2330( C1006 C2330 ) C1006_=_C2336( C1006 C2336 ) C1006_=_C2338( C1006 C2338 ) C1007_=_C1008( C1007 C1008 ) C1007_=_C1009( C1007 C1009 ) C1007_=_C1010( C1007 C1010 ) \nC1007_=_C1011( C1007 C1011 ) C1007_=_C1013( C1007 C1013 ) C1007_=_C1014( C1007 C1014 ) C1007_=_C1016( C1007 C1016 ) C1007_=_C1017( C1007 C1017 ) C1007_=_C1020( C1007 C1020 ) \nC1007_=_C1021( C1007 C1021 ) C1007_=_C1022( C1007 C1022 ) C1007_=_C1023( C1007 C1023 ) C1007_=_C1024( C1007 C1024 ) C1007_=_C1986( C1007 C1986 ) C1007_=_C2119( C1007 C2119 ) \nC1007_=_C2375( C1007 C2375 ) C1007_=_C2582( C1007 C2582 ) C1007_=_C2594( C1007 C2594 ) C1007_=_C2595( C1007 C2595 ) C1008_=_C1009( C1008 C1009 ) C1008_=_C1010( C1008 C1010 ) \nC1008_=_C1011( C1008 C1011 ) C1008_=_C1013( C1008 C1013 ) C1008_=_C1014( C1008 C1014 ) C1008_=_C1016( C1008 C1016 ) C1008_=_C1017( C1008 C1017 ) C1008_=_C1020( C1008 C1020 ) \nC1008_=_C1021( C1008 C1021 ) C1008_=_C1022( C1008 C1022 ) C1008_=_C1023( C1008 C1023 ) C1008_=_C1024( C1008 C1024 ) C1008_=_C1111( C1008 C1111 ) C1008_=_C1163( C1008 C1163 ) \nC1008_=_C2020( C1008 C2020 ) C1008_=_C2631( C1008 C2631 ) C1008_=_C2632( C1008 C2632 ) C1008_=_C2637( C1008 C2637 ) C1008_=_C2639( C1008 C2639 ) C1008_=_C2644( C1008 C2644 ) \nC1008_=_C2649( C1008 C2649 ) C1009_=_C1010( C1009 C1010 ) C1009_=_C1011( C1009 C1011 ) C1009_=_C1013( C1009 C1013 ) C1009_=_C1014( C1009 C1014 ) C1009_=_C1016( C1009 C1016 ) \nC1009_=_C1017( C1009 C1017 ) C1009_=_C1020( C1009 C1020 ) C1009_=_C1021( C1009 C1021 ) C1009_=_C1022( C1009 C1022 ) C1009_=_C1023( C1009 C1023 ) C1009_=_C1024( C1009 C1024 ) \nC1009_=_C2358(</w:t>
      </w:r>
    </w:p>
    <w:p>
      <w:pPr>
        <w:pStyle w:val="PreformattedText"/>
        <w:bidi w:val="0"/>
        <w:spacing w:before="0" w:after="0"/>
        <w:jc w:val="left"/>
        <w:rPr/>
      </w:pPr>
      <w:r>
        <w:rPr/>
        <w:t xml:space="preserve"> </w:t>
      </w:r>
      <w:r>
        <w:rPr/>
        <w:t>C1009 C2358 ) C1009_=_C2672( C1009 C2672 ) C1009_=_C2673( C1009 C2673 ) C1009_=_C2676( C1009 C2676 ) C1009_=_C2678( C1009 C2678 ) C1009_=_C2682( C1009 C2682 ) \nC1009_=_C2686( C1009 C2686 ) C1010_=_C1011( C1010 C1011 ) C1010_=_C1013( C1010 C1013 ) C1010_=_C1014( C1010 C1014 ) C1010_=_C1016( C1010 C1016 ) C1010_=_C1017( C1010 C1017 ) \nC1010_=_C1020( C1010 C1020 ) C1010_=_C1021( C1010 C1021 ) C1010_=_C1022( C1010 C1022 ) C1010_=_C1023( C1010 C1023 ) C1010_=_C1024( C1010 C1024 ) C1010_=_C1343( C1010 C1343 ) \nC1010_=_C1531( C1010 C1531 ) C1010_=_C1883( C1010 C1883 ) C1010_=_C2060( C1010 C2060 ) C1010_=_C2308( C1010 C2308 ) C1010_=_C2556( C1010 C2556 ) C1010_=_C2809( C1010 C2809 ) \nC1010_=_C2812( C1010 C2812 ) C1010_=_C2813( C1010 C2813 ) C1010_=_C2815( C1010 C2815 ) C1010_=_C2818( C1010 C2818 ) C1010_=_C2820( C1010 C2820 ) C1010_=_C2822( C1010 C2822 ) \nC1011_=_C1013( C1011 C1013 ) C1011_=_C1014( C1011 C1014 ) C1011_=_C1016( C1011 C1016 ) C1011_=_C1017( C1011 C1017 ) C1011_=_C1020( C1011 C1020 ) C1011_=_C1021( C1011 C1021 ) \nC1011_=_C1022( C1011 C1022 ) C1011_=_C1023( C1011 C1023 ) C1011_=_C1024( C1011 C1024 ) C1011_=_C1209( C1011 C1209 ) C1011_=_C2600( C1011 C2600 ) C1011_=_C2824( C1011 C2824 ) \nC1011_=_C2829( C1011 C2829 ) C1011_=_C2831( C1011 C2831 ) C1011_=_C2833( C1011 C2833 ) C1011_=_C2834( C1011 C2834 ) C1011_=_C2837( C1011 C2837 ) C1011_=_C2838( C1011 C2838 ) \nC1011_=_C2839( C1011 C2839 ) C1013_=_C1014( C1013 C1014 ) C1013_=_C1016( C1013 C1016 ) C1013_=_C1017( C1013 C1017 ) C1013_=_C1020( C1013 C1020 ) C1013_=_C1021( C1013 C1021 ) \nC1013_=_C1022( C1013 C1022 ) C1013_=_C1023( C1013 C1023 ) C1013_=_C1024( C1013 C1024 ) C1013_=_C1324( C1013 C1324 ) C1013_=_C1946( C1013 C1946 ) C1013_=_C2326( C1013 C2326 ) \nC1013_=_C2414( C1013 C2414 ) C1013_=_C2673( C1013 C2673 ) C1013_=_C2787( C1013 C2787 ) C1013_=_C2982( C1013 C2982 ) C1013_=_C2984( C1013 C2984 ) C1013_=_C2986( C1013 C2986 ) \nC1013_=_C2987( C1013 C2987 ) C1013_=_C2988( C1013 C2988 ) C1013_=_C2991( C1013 C2991 ) C1013_=_C2993( C1013 C2993 ) C1013_=_C2994( C1013 C2994 ) C1013_=_C2995( C1013 C2995 ) \nC1013_=_C2997( C1013 C2997 ) C1014_=_C1016( C1014 C1016 ) C1014_=_C1017( C1014 C1017 ) C1014_=_C1020( C1014 C1020 ) C1014_=_C1021( C1014 C1021 ) C1014_=_C1022( C1014 C1022 ) \nC1014_=_C1023( C1014 C1023 ) C1014_=_C1024( C1014 C1024 ) C1014_=_C1452( C1014 C1452 ) C1014_=_C1510( C1014 C1510 ) C1014_=_C2866( C1014 C2866 ) C1014_=_C2900( C1014 C2900 ) \nC1014_=_C3000( C1014 C3000 ) C1014_=_C3030( C1014 C3030 ) C1014_=_C3045( C1014 C3045 ) C1014_=_C3186( C1014 C3186 ) C1014_=_C3188( C1014 C3188 ) C1014_=_C3190( C1014 C3190 ) \nC1014_=_C3192( C1014 C3192 ) C1014_=_C3195( C1014 C3195 ) C1016_=_C1017( C1016 C1017 ) C1016_=_C1020( C1016 C1020 ) C1016_=_C1021( C1016 C1021 ) C1016_=_C1022( C1016 C1022 ) \nC1016_=_C1023( C1016 C1023 ) C1016_=_C1024( C1016 C1024 ) C1016_=_C2984( C1016 C2984 ) C1016_=_C3280( C1016 C3280 ) C1016_=_C3309( C1016 C3309 ) C1016_=_C3310( C1016 C3310 ) \nC1016_=_C3311( C1016 C3311 ) C1016_=_C3312( C1016 C3312 ) C1016_=_C3315( C1016 C3315 ) C1016_=_C3318( C1016 C3318 ) C1016_=_C3320( C1016 C3320 ) C1017_=_C1020( C1017 C1020 ) \nC1017_=_C1021( C1017 C1021 ) C1017_=_C1022( C1017 C1022 ) C1017_=_C1023( C1017 C1023 ) C1017_=_C1024( C1017 C1024 ) C1017_=_C1257( C1017 C1257 ) C1017_=_C1329( C1017 C1329 ) \nC1017_=_C1776( C1017 C1776 ) C1017_=_C2171( C1017 C2171 ) C1017_=_C2294( C1017 C2294 ) C1017_=_C2330( C1017 C2330 ) C1017_=_C2604( C1017 C2604 ) C1017_=_C2676( C1017 C2676 ) \nC1017_=_C2780( C1017 C2780 ) C1017_=_C3309( C1017 C3309 ) C1017_=_C3463( C1017 C3463 ) C1017_=_C3606( C1017 C3606 ) C1017_=_C3610( C1017 C3610 ) C1017_=_C3611( C1017 C3611 ) \nC1017_=_C3612( C1017 C3612 ) C1020_=_C1021( C1020 C1021 ) C1020_=_C1022( C1020 C1022 ) C1020_=_C1023( C1020 C1023 ) C1020_=_C1024( C1020 C1024 ) C1020_=_C1125( C1020 C1125 ) \nC1020_=_C1355( C1020 C1355 ) C1020_=_C2994( C1020 C2994 ) C1020_=_C3393( C1020 C3393 ) C1020_=_C3429( C1020 C3429 ) C1020_=_C3606( C1020 C3606 ) C1020_=_C3725( C1020 C3725 ) \nC1020_=_C3951( C1020 C3951 ) C1020_=_C3953( C1020 C3953 ) C1021_=_C1022( C1021 C1022 ) C1021_=_C1023( C1021 C1023 ) C1021_=_C1024( C1021 C1024 ) C1021_=_C1235( C1021 C1235 ) \nC1021_=_C1910( C1021 C1910 ) C1021_=_C2112( C1021 C2112 ) C1021_=_C2234( C1021 C2234 ) C1021_=_C2860( C1021 C2860 ) C1021_=_C2909( C1021 C2909 ) C1021_=_C3367( C1021 C3367 ) \nC1021_=_C3477( C1021 C3477 ) C1021_=_C3956( C1021 C3956 ) C1021_=_C3960( C1021 C3960 ) C1022_=_C1023( C1022 C1023 ) C1022_=_C1024( C1022 C1024 ) C1022_=_C1870( C1022 C1870 ) \nC1022_=_C3112( C1022 C3112 ) C1022_=_C3233( C1022 C3233 ) C1022_=_C3798( C1022 C3798 ) C1022_=_C4029( C1022 C4029 ) C1022_=_C4035( C1022 C4035 ) C1022_=_C4038( C1022 C4038 ) \nC1022_=_C4039( C1022 C4039 ) C1023_=_C1024( C1023 C1024 ) C1023_=_C1566( C1023 C1566 ) C1023_=_C1612( C1023 C1612 ) C1023_=_C1780( C1023 C1780 ) C1023_=_C2033( C1023 C2033 ) \nC1023_=_C2971( C1023 C2971 ) C1023_=_C3069( C1023 C3069 ) C1023_=_C3409( C1023 C3409 ) C1023_=_C3446( C1023 C3446 ) C1023_=_C3582( C1023 C3582 ) C1023_=_C3630( C1023 C3630 ) \nC1023_=_C3706( C1023 C3706 ) C1023_=_C3793( C1023 C3793 ) C1023_=_C3890( C1023 C3890 ) C1023_=_C3971( C1023 C3971 ) C1023_=_C4076( C1023 C4076 ) C1023_=_C4077( C1023 C4077 ) \nC1023_=_C4078( C1023 C4078 ) C1023_=_C4079( C1023 C4079 ) C1024_=_C1178( C1024 C1178 ) C1024_=_C1361( C1024 C1361 ) C1024_=_C2925( C1024 C2925 ) C1024_=_C3203( C1024 C3203 ) \nC1024_=_C3260( C1024 C3260 ) C1024_=_C3639( C1024 C3639 ) C1024_=_C3650( C1024 C3650 ) C1024_=_C3930( C1024 C3930 ) C1024_=_C3945( C1024 C3945 ) C1024_=_C4083( C1024 C4083 ) \nC1032_=_C1033( C1032 C1033 ) C1032_=_C1038( C1032 C1038 ) C1032_=_C1040( C1032 C1040 ) C1032_=_C1048( C1032 C1048 ) C1032_=_C1366( C1032 C1366 ) C1032_=_C1442( C1032 C1442 ) \nC1032_=_C2355( C1032 C2355 ) C1032_=_C2357( C1032 C2357 ) C1032_=_C2358( C1032 C2358 ) C1032_=_C2360( C1032 C2360 ) C1032_=_C2362( C1032 C2362 ) C1032_=_C2363( C1032 C2363 ) \nC1032_=_C2364( C1032 C2364 ) C1032_=_C2366( C1032 C2366 ) C1032_=_C2367( C1032 C2367 ) C1032_=_C2368( C1032 C2368 ) C1032_=_C2369( C1032 C2369 ) C1033_=_C1038( C1033 C1038 ) \nC1033_=_C1040( C1033 C1040 ) C1033_=_C1048( C1033 C1048 ) C1033_=_C1184( C1033 C1184 ) C1033_=_C1318( C1033 C1318 ) C1033_=_C1367( C1033 C1367 ) C1033_=_C1623( C1033 C1623 ) \nC1033_=_C1965( C1033 C1965 ) C1033_=_C2078( C1033 C2078 ) C1033_=_C2480( C1033 C2480 ) C1033_=_C2482( C1033 C2482 ) C1033_=_C2483( C1033 C2483 ) C1033_=_C2484( C1033 C2484 ) \nC1033_=_C2485( C1033 C2485 ) C1033_=_C2486( C1033 C2486 ) C1033_=_C2489( C1033 C2489 ) C1033_=_C2490( C1033 C2490 ) C1033_=_C2492( C1033 C2492 ) C1038_=_C1040( C1038 C1040 ) \nC1038_=_C1048( C1038 C1048 ) C1038_=_C1371( C1038 C1371 ) C1038_=_C2631( C1038 C2631 ) C1038_=_C2653( C1038 C2653 ) C1038_=_C2672( C1038 C2672 ) C1038_=_C2840( C1038 C2840 ) \nC1038_=_C2897( C1038 C2897 ) C1038_=_C2917( C1038 C2917 ) C1038_=_C2918( C1038 C2918 ) C1038_=_C2919( C1038 C2919 ) C1038_=_C2920( C1038 C2920 ) C1038_=_C2921( C1038 C2921 ) \nC1038_=_C2925( C1038 C2925 ) C1040_=_C1048( C1040 C1048 ) C1040_=_C1189( C1040 C1189 ) C1040_=_C1815( C1040 C1815 ) C1040_=_C2378( C1040 C2378 ) C1040_=_C2398( C1040 C2398 ) \nC1040_=_C2416( C1040 C2416 ) C1040_=_C2731( C1040 C2731 ) C1040_=_C2752( C1040 C2752 ) C1040_=_C3221( C1040 C3221 ) C1040_=_C3252( C1040 C3252 ) C1040_=_C3254( C1040 C3254 ) \nC1040_=_C3256( C1040 C3256 ) C1040_=_C3257( C1040 C3257 ) C1040_=_C3258( C1040 C3258 ) C1040_=_C3259( C1040 C3259 ) C1040_=_C3260( C1040 C3260 ) C1048_=_C1383( C1048 C1383 ) \nC1048_=_C2682( C1048 C2682 ) C1048_=_C2911( C1048 C2911 ) C1048_=_C2970( C1048 C2970 ) C1048_=_C3042( C1048 C3042 ) C1048_=_C3274( C1048 C3274 ) C1048_=_C3369( C1048 C3369 ) \nC1048_=_C3657( C1048 C3657 ) C1048_=_C3808( C1048 C3808 ) C1048_=_C3816( C1048 C3816 ) C1048_=_C3888( C1048 C3888 ) C1057_=_C1058( C1057 C1058 ) C1057_=_C1059( C1057 C1059 ) \nC1057_=_C1061( C1057 C1061 ) C1057_=_C1065( C1057 C1065 ) C1057_=_C1074( C1057 C1074 ) C1057_=_C1441( C1057 C1441 ) C1057_=_C1485( C1057 C1485 ) C1057_=_C1662( C1057 C1662 ) \nC1057_=_C1879( C1057 C1879 ) C1057_=_C2185( C1057 C2185 ) C1057_=_C2187( C1057 C2187 ) C1057_=_C2188( C1057 C2188 ) C1057_=_C2190( C1057 C2190 ) C1057_=_C2191( C1057 C2191 ) \nC1057_=_C2192( C1057 C2192 ) C1057_=_C2195( C1057 C2195 ) C1057_=_C2196( C1057 C2196 ) C1057_=_C2197( C1057 C2197 ) C1058_=_C1059( C1058 C1059 ) C1058_=_C1061( C1058 C1061 ) \nC1058_=_C1065( C1058 C1065 ) C1058_=_C1074( C1058 C1074 ) C1058_=_C1529( C1058 C1529 ) C1058_=_C1724( C1058 C1724 ) C1058_=_C2373( C1058 C2373 ) C1058_=_C2394( C1058 C2394 ) \nC1058_=_C2395( C1058 C2395 ) C1058_=_C2396( C1058 C2396 ) C1058_=_C2398( C1058 C2398 ) C1058_=_C2399( C1058 C2399 ) C1058_=_C2401( C1058 C2401 ) C1058_=_C2402( C1058 C2402 ) \nC1058_=_C2403( C1058 C2403 ) C1058_=_C2404( C1058 C2404 ) C1058_=_C2405( C1058 C2405 ) C1058_=_C2406( C1058 C2406 ) C1058_=_C2408( C1058 C2408 ) C1058_=_C2409( C1058 C2409 ) \nC1058_=_C2410( C1058 C2410 ) C1058_=_C2411( C1058 C2411 ) C1059_=_C1061( C1059 C1061 ) C1059_=_C1065( C1059 C1065 ) C1059_=_C1074( C1059 C1074 ) C1059_=_C1160( C1059 C1160 ) \nC1059_=_C1443( C1059 C1443 ) C1059_=_C1530( C1059 C1530 ) C1059_=_C1640( C1059 C1640 ) C1059_=_C1725( C1059 C1725 ) C1059_=_C1807( C1059 C1807 ) C1059_=_C2340( C1059 C2340 ) \nC1059_=_C2394( C1059 C2394 ) C1059_=_C2433( C1059 C2433 ) C1059_=_C2435( C1059 C2435 ) C1059_=_C2436( C1059 C2436 ) C1059_=_C2437( C1059 C2437 ) C1059_=_C2438( C1059 C2438 ) \nC1059_=_C2439( C1059 C2439 ) C1059_=_C2440( C1059 C2440 ) C1059_=_C2441( C1059 C2441 ) C1059_=_C2444( C1059 C2444 ) C1059_=_C2447( C1059 C2447 ) C1061_=_C1065( C1061 C1065 ) \nC1061_=_C1074( C1061 C1074 ) C1061_=_C1375( C1061 C1375 ) C1061_=_C1491( C1061 C1491 ) C1061_=_C1773( C1061 C1773 ) C1061_=_C1885( C1061 C1885 ) C1061_=_C2043( C1061 C2043 ) \nC1061_=_C2144( C1061 C2144 ) C1061_=_C2450( C1061 C2450 ) C1061_=_C2483(</w:t>
      </w:r>
    </w:p>
    <w:p>
      <w:pPr>
        <w:pStyle w:val="PreformattedText"/>
        <w:bidi w:val="0"/>
        <w:spacing w:before="0" w:after="0"/>
        <w:jc w:val="left"/>
        <w:rPr/>
      </w:pPr>
      <w:r>
        <w:rPr/>
        <w:t xml:space="preserve"> </w:t>
      </w:r>
      <w:r>
        <w:rPr/>
        <w:t>C1061 C2483 ) C1061_=_C2943( C1061 C2943 ) C1061_=_C3135( C1061 C3135 ) C1061_=_C3136( C1061 C3136 ) \nC1061_=_C3138( C1061 C3138 ) C1061_=_C3139( C1061 C3139 ) C1061_=_C3140( C1061 C3140 ) C1061_=_C3141( C1061 C3141 ) C1061_=_C3142( C1061 C3142 ) C1061_=_C3143( C1061 C3143 ) \nC1065_=_C1074( C1065 C1074 ) C1065_=_C1456( C1065 C1456 ) C1065_=_C1495( C1065 C1495 ) C1065_=_C1653( C1065 C1653 ) C1065_=_C1889( C1065 C1889 ) C1065_=_C1929( C1065 C1929 ) \nC1065_=_C2173( C1065 C2173 ) C1065_=_C2439( C1065 C2439 ) C1065_=_C2457( C1065 C2457 ) C1065_=_C2605( C1065 C2605 ) C1065_=_C2678( C1065 C2678 ) C1065_=_C2736( C1065 C2736 ) \nC1065_=_C2774( C1065 C2774 ) C1065_=_C3050( C1065 C3050 ) C1065_=_C3077( C1065 C3077 ) C1065_=_C3245( C1065 C3245 ) C1065_=_C3452( C1065 C3452 ) C1065_=_C3810( C1065 C3810 ) \nC1065_=_C3811( C1065 C3811 ) C1065_=_C3812( C1065 C3812 ) C1065_=_C3813( C1065 C3813 ) C1065_=_C3814( C1065 C3814 ) C1074_=_C1387( C1074 C1387 ) C1074_=_C1541( C1074 C1541 ) \nC1074_=_C1738( C1074 C1738 ) C1074_=_C2093( C1074 C2093 ) C1074_=_C2238( C1074 C2238 ) C1074_=_C2409( C1074 C2409 ) C1074_=_C3142( C1074 C3142 ) C1074_=_C3278( C1074 C3278 ) \nC1074_=_C3762( C1074 C3762 ) C1074_=_C3794( C1074 C3794 ) C1074_=_C3801( C1074 C3801 ) C1074_=_C3938( C1074 C3938 ) C1074_=_C4044( C1074 C4044 ) C1074_=_C4075( C1074 C4075 ) \nC1089_=_C1098( C1089 C1098 ) C1089_=_C1350( C1089 C1350 ) C1089_=_C1925( C1089 C1925 ) C1089_=_C1954( C1089 C1954 ) C1089_=_C1993( C1089 C1993 ) C1089_=_C2172( C1089 C2172 ) \nC1089_=_C2209( C1089 C2209 ) C1089_=_C2295( C1089 C2295 ) C1089_=_C3266( C1089 C3266 ) C1089_=_C3323( C1089 C3323 ) C1089_=_C3438( C1089 C3438 ) C1089_=_C3634( C1089 C3634 ) \nC1089_=_C3635( C1089 C3635 ) C1089_=_C3636( C1089 C3636 ) C1089_=_C3637( C1089 C3637 ) C1089_=_C3638( C1089 C3638 ) C1089_=_C3639( C1089 C3639 ) C1089_=_C3640( C1089 C3640 ) \nC1098_=_C1934( C1098 C1934 ) C1098_=_C1962( C1098 C1962 ) C1098_=_C2000( C1098 C2000 ) C1098_=_C2299( C1098 C2299 ) C1098_=_C2668( C1098 C2668 ) C1098_=_C2710( C1098 C2710 ) \nC1098_=_C2853( C1098 C2853 ) C1098_=_C3291( C1098 C3291 ) C1098_=_C3315( C1098 C3315 ) C1098_=_C3331( C1098 C3331 ) C1098_=_C3445( C1098 C3445 ) C1098_=_C3638( C1098 C3638 ) \nC1098_=_C3756( C1098 C3756 ) C1098_=_C3786( C1098 C3786 ) C1098_=_C3818( C1098 C3818 ) C1098_=_C3829( C1098 C3829 ) C1098_=_C3894( C1098 C3894 ) C1098_=_C3900( C1098 C3900 ) \nC1098_=_C4047( C1098 C4047 ) C1098_=_C4048( C1098 C4048 ) C1102_=_C1103( C1102 C1103 ) C1102_=_C1104( C1102 C1104 ) C1102_=_C1108( C1102 C1108 ) C1102_=_C1109( C1102 C1109 ) \nC1102_=_C1110( C1102 C1110 ) C1102_=_C1111( C1102 C1111 ) C1102_=_C1113( C1102 C1113 ) C1102_=_C1115( C1102 C1115 ) C1102_=_C1116( C1102 C1116 ) C1102_=_C1117( C1102 C1117 ) \nC1102_=_C1119( C1102 C1119 ) C1102_=_C1120( C1102 C1120 ) C1102_=_C1122( C1102 C1122 ) C1102_=_C1123( C1102 C1123 ) C1102_=_C1124( C1102 C1124 ) C1102_=_C1125( C1102 C1125 ) \nC1102_=_C1126( C1102 C1126 ) C1102_=_C1127( C1102 C1127 ) C1102_=_C1128( C1102 C1128 ) C1102_=_C1130( C1102 C1130 ) C1102_=_C1131( C1102 C1131 ) C1102_=_C1133( C1102 C1133 ) \nC1102_=_C1143( C1102 C1143 ) C1102_=_C1145( C1102 C1145 ) C1102_=_C1153( C1102 C1153 ) C1103_=_C1104( C1103 C1104 ) C1103_=_C1108( C1103 C1108 ) C1103_=_C1109( C1103 C1109 ) \nC1103_=_C1110( C1103 C1110 ) C1103_=_C1111( C1103 C1111 ) C1103_=_C1113( C1103 C1113 ) C1103_=_C1115( C1103 C1115 ) C1103_=_C1116( C1103 C1116 ) C1103_=_C1117( C1103 C1117 ) \nC1103_=_C1119( C1103 C1119 ) C1103_=_C1120( C1103 C1120 ) C1103_=_C1122( C1103 C1122 ) C1103_=_C1123( C1103 C1123 ) C1103_=_C1124( C1103 C1124 ) C1103_=_C1125( C1103 C1125 ) \nC1103_=_C1126( C1103 C1126 ) C1103_=_C1127( C1103 C1127 ) C1103_=_C1128( C1103 C1128 ) C1103_=_C1182( C1103 C1182 ) C1103_=_C1184( C1103 C1184 ) C1103_=_C1189( C1103 C1189 ) \nC1103_=_C1194( C1103 C1194 ) C1104_=_C1108( C1104 C1108 ) C1104_=_C1109( C1104 C1109 ) C1104_=_C1110( C1104 C1110 ) C1104_=_C1111( C1104 C1111 ) C1104_=_C1113( C1104 C1113 ) \nC1104_=_C1115( C1104 C1115 ) C1104_=_C1116( C1104 C1116 ) C1104_=_C1117( C1104 C1117 ) C1104_=_C1119( C1104 C1119 ) C1104_=_C1120( C1104 C1120 ) C1104_=_C1122( C1104 C1122 ) \nC1104_=_C1123( C1104 C1123 ) C1104_=_C1124( C1104 C1124 ) C1104_=_C1125( C1104 C1125 ) C1104_=_C1126( C1104 C1126 ) C1104_=_C1127( C1104 C1127 ) C1104_=_C1128( C1104 C1128 ) \nC1104_=_C1203( C1104 C1203 ) C1104_=_C1204( C1104 C1204 ) C1104_=_C1205( C1104 C1205 ) C1104_=_C1207( C1104 C1207 ) C1104_=_C1209( C1104 C1209 ) C1104_=_C1210( C1104 C1210 ) \nC1104_=_C1212( C1104 C1212 ) C1104_=_C1213( C1104 C1213 ) C1104_=_C1220( C1104 C1220 ) C1108_=_C1109( C1108 C1109 ) C1108_=_C1110( C1108 C1110 ) C1108_=_C1111( C1108 C1111 ) \nC1108_=_C1113( C1108 C1113 ) C1108_=_C1115( C1108 C1115 ) C1108_=_C1116( C1108 C1116 ) C1108_=_C1117( C1108 C1117 ) C1108_=_C1119( C1108 C1119 ) C1108_=_C1120( C1108 C1120 ) \nC1108_=_C1122( C1108 C1122 ) C1108_=_C1123( C1108 C1123 ) C1108_=_C1124( C1108 C1124 ) C1108_=_C1125( C1108 C1125 ) C1108_=_C1126( C1108 C1126 ) C1108_=_C1127( C1108 C1127 ) \nC1108_=_C1128( C1108 C1128 ) C1108_=_C1293( C1108 C1293 ) C1108_=_C1337( C1108 C1337 ) C1108_=_C1416( C1108 C1416 ) C1108_=_C2058( C1108 C2058 ) C1108_=_C2060( C1108 C2060 ) \nC1108_=_C2062( C1108 C2062 ) C1108_=_C2065( C1108 C2065 ) C1108_=_C2072( C1108 C2072 ) C1108_=_C2076( C1108 C2076 ) C1109_=_C1110( C1109 C1110 ) C1109_=_C1111( C1109 C1111 ) \nC1109_=_C1113( C1109 C1113 ) C1109_=_C1115( C1109 C1115 ) C1109_=_C1116( C1109 C1116 ) C1109_=_C1117( C1109 C1117 ) C1109_=_C1119( C1109 C1119 ) C1109_=_C1120( C1109 C1120 ) \nC1109_=_C1122( C1109 C1122 ) C1109_=_C1123( C1109 C1123 ) C1109_=_C1124( C1109 C1124 ) C1109_=_C1125( C1109 C1125 ) C1109_=_C1126( C1109 C1126 ) C1109_=_C1127( C1109 C1127 ) \nC1109_=_C1128( C1109 C1128 ) C1109_=_C1341( C1109 C1341 ) C1109_=_C2185( C1109 C2185 ) C1109_=_C2450( C1109 C2450 ) C1109_=_C2452( C1109 C2452 ) C1109_=_C2457( C1109 C2457 ) \nC1109_=_C2460( C1109 C2460 ) C1110_=_C1111( C1110 C1111 ) C1110_=_C1113( C1110 C1113 ) C1110_=_C1115( C1110 C1115 ) C1110_=_C1116( C1110 C1116 ) C1110_=_C1117( C1110 C1117 ) \nC1110_=_C1119( C1110 C1119 ) C1110_=_C1120( C1110 C1120 ) C1110_=_C1122( C1110 C1122 ) C1110_=_C1123( C1110 C1123 ) C1110_=_C1124( C1110 C1124 ) C1110_=_C1125( C1110 C1125 ) \nC1110_=_C1126( C1110 C1126 ) C1110_=_C1127( C1110 C1127 ) C1110_=_C1128( C1110 C1128 ) C1110_=_C1207( C1110 C1207 ) C1110_=_C1230( C1110 C1230 ) C1110_=_C1684( C1110 C1684 ) \nC1110_=_C1900( C1110 C1900 ) C1110_=_C2223( C1110 C2223 ) C1110_=_C2495( C1110 C2495 ) C1110_=_C2496( C1110 C2496 ) C1110_=_C2501( C1110 C2501 ) C1111_=_C1113( C1111 C1113 ) \nC1111_=_C1115( C1111 C1115 ) C1111_=_C1116( C1111 C1116 ) C1111_=_C1117( C1111 C1117 ) C1111_=_C1119( C1111 C1119 ) C1111_=_C1120( C1111 C1120 ) C1111_=_C1122( C1111 C1122 ) \nC1111_=_C1123( C1111 C1123 ) C1111_=_C1124( C1111 C1124 ) C1111_=_C1125( C1111 C1125 ) C1111_=_C1126( C1111 C1126 ) C1111_=_C1127( C1111 C1127 ) C1111_=_C1128( C1111 C1128 ) \nC1111_=_C1163( C1111 C1163 ) C1111_=_C2020( C1111 C2020 ) C1111_=_C2631( C1111 C2631 ) C1111_=_C2632( C1111 C2632 ) C1111_=_C2637( C1111 C2637 ) C1111_=_C2639( C1111 C2639 ) \nC1111_=_C2644( C1111 C2644 ) C1111_=_C2649( C1111 C2649 ) C1113_=_C1115( C1113 C1115 ) C1113_=_C1116( C1113 C1116 ) C1113_=_C1117( C1113 C1117 ) C1113_=_C1119( C1113 C1119 ) \nC1113_=_C1120( C1113 C1120 ) C1113_=_C1122( C1113 C1122 ) C1113_=_C1123( C1113 C1123 ) C1113_=_C1124( C1113 C1124 ) C1113_=_C1125( C1113 C1125 ) C1113_=_C1126( C1113 C1126 ) \nC1113_=_C1127( C1113 C1127 ) C1113_=_C1128( C1113 C1128 ) C1113_=_C1344( C1113 C1344 ) C1113_=_C2507( C1113 C2507 ) C1113_=_C2866( C1113 C2866 ) C1113_=_C2867( C1113 C2867 ) \nC1113_=_C2879( C1113 C2879 ) C1115_=_C1116( C1115 C1116 ) C1115_=_C1117( C1115 C1117 ) C1115_=_C1119( C1115 C1119 ) C1115_=_C1120( C1115 C1120 ) C1115_=_C1122( C1115 C1122 ) \nC1115_=_C1123( C1115 C1123 ) C1115_=_C1124( C1115 C1124 ) C1115_=_C1125( C1115 C1125 ) C1115_=_C1126( C1115 C1126 ) C1115_=_C1127( C1115 C1127 ) C1115_=_C1128( C1115 C1128 ) \nC1115_=_C2023( C1115 C2023 ) C1115_=_C3119( C1115 C3119 ) C1115_=_C3221( C1115 C3221 ) C1115_=_C3225( C1115 C3225 ) C1115_=_C3226( C1115 C3226 ) C1115_=_C3227( C1115 C3227 ) \nC1115_=_C3228( C1115 C3228 ) C1115_=_C3232( C1115 C3232 ) C1115_=_C3233( C1115 C3233 ) C1115_=_C3236( C1115 C3236 ) C1115_=_C3238( C1115 C3238 ) C1116_=_C1117( C1116 C1117 ) \nC1116_=_C1119( C1116 C1119 ) C1116_=_C1120( C1116 C1120 ) C1116_=_C1122( C1116 C1122 ) C1116_=_C1123( C1116 C1123 ) C1116_=_C1124( C1116 C1124 ) C1116_=_C1125( C1116 C1125 ) \nC1116_=_C1126( C1116 C1126 ) C1116_=_C1127( C1116 C1127 ) C1116_=_C1128( C1116 C1128 ) C1116_=_C1171( C1116 C1171 ) C1116_=_C1693( C1116 C1693 ) C1116_=_C2024( C1116 C2024 ) \nC1116_=_C2246( C1116 C2246 ) C1116_=_C2363( C1116 C2363 ) C1116_=_C2525( C1116 C2525 ) C1116_=_C2691( C1116 C2691 ) C1116_=_C3299( C1116 C3299 ) C1116_=_C3300( C1116 C3300 ) \nC1117_=_C1119( C1117 C1119 ) C1117_=_C1120( C1117 C1120 ) C1117_=_C1122( C1117 C1122 ) C1117_=_C1123( C1117 C1123 ) C1117_=_C1124( C1117 C1124 ) C1117_=_C1125( C1117 C1125 ) \nC1117_=_C1126( C1117 C1126 ) C1117_=_C1127( C1117 C1127 ) C1117_=_C1128( C1117 C1128 ) C1117_=_C1555( C1117 C1555 ) C1117_=_C1600( C1117 C1600 ) C1117_=_C1694( C1117 C1694 ) \nC1117_=_C2007( C1117 C2007 ) C1117_=_C2025( C1117 C2025 ) C1117_=_C2508( C1117 C2508 ) C1117_=_C3347( C1117 C3347 ) C1117_=_C3349( C1117 C3349 ) C1117_=_C3350( C1117 C3350 ) \nC1117_=_C3351( C1117 C3351 ) C1117_=_C3353( C1117 C3353 ) C1117_=_C3355( C1117 C3355 ) C1117_=_C3357( C1117 C3357 ) C1117_=_C3358( C1117 C3358 ) C1119_=_C1120( C1119 C1120 ) \nC1119_=_C1122( C1119 C1122 ) C1119_=_C1123( C1119 C1123 ) C1119_=_C1124( C1119 C1124 ) C1119_=_C1125( C1119 C1125 ) C1119_=_C1126( C1119 C1126 ) C1119_=_C1127( C1119 C1127 ) \nC1119_=_C1128( C1119 C1128 ) C1119_=_C1348( C1119 C1348 ) C1119_=_C3386( C1119 C3386 ) C1119_=_C3462( C1119 C3462 ) C1119_=_C3463(</w:t>
      </w:r>
    </w:p>
    <w:p>
      <w:pPr>
        <w:pStyle w:val="PreformattedText"/>
        <w:bidi w:val="0"/>
        <w:spacing w:before="0" w:after="0"/>
        <w:jc w:val="left"/>
        <w:rPr/>
      </w:pPr>
      <w:r>
        <w:rPr/>
        <w:t xml:space="preserve"> </w:t>
      </w:r>
      <w:r>
        <w:rPr/>
        <w:t>C1119 C3463 ) C1119_=_C3470( C1119 C3470 ) \nC1120_=_C1122( C1120 C1122 ) C1120_=_C1123( C1120 C1123 ) C1120_=_C1124( C1120 C1124 ) C1120_=_C1125( C1120 C1125 ) C1120_=_C1126( C1120 C1126 ) C1120_=_C1127( C1120 C1127 ) \nC1120_=_C1128( C1120 C1128 ) C1120_=_C1213( C1120 C1213 ) C1120_=_C1255( C1120 C1255 ) C1120_=_C1697( C1120 C1697 ) C1120_=_C1775( C1120 C1775 ) C1120_=_C2170( C1120 C2170 ) \nC1120_=_C2292( C1120 C2292 ) C1120_=_C2603( C1120 C2603 ) C1120_=_C2779( C1120 C2779 ) C1120_=_C2857( C1120 C2857 ) C1120_=_C3059( C1120 C3059 ) C1120_=_C3462( C1120 C3462 ) \nC1120_=_C3539( C1120 C3539 ) C1120_=_C3542( C1120 C3542 ) C1122_=_C1123( C1122 C1123 ) C1122_=_C1124( C1122 C1124 ) C1122_=_C1125( C1122 C1125 ) C1122_=_C1126( C1122 C1126 ) \nC1122_=_C1127( C1122 C1127 ) C1122_=_C1128( C1122 C1128 ) C1122_=_C1698( C1122 C1698 ) C1122_=_C2501( C1122 C2501 ) C1122_=_C2858( C1122 C2858 ) C1122_=_C3061( C1122 C3061 ) \nC1122_=_C3539( C1122 C3539 ) C1123_=_C1124( C1123 C1124 ) C1123_=_C1125( C1123 C1125 ) C1123_=_C1126( C1123 C1126 ) C1123_=_C1127( C1123 C1127 ) C1123_=_C1128( C1123 C1128 ) \nC1123_=_C1351( C1123 C1351 ) C1123_=_C1674( C1123 C1674 ) C1123_=_C1838( C1123 C1838 ) C1123_=_C2192( C1123 C2192 ) C1123_=_C2402( C1123 C2402 ) C1123_=_C2917( C1123 C2917 ) \nC1123_=_C3388( C1123 C3388 ) C1123_=_C3623( C1123 C3623 ) C1123_=_C3711( C1123 C3711 ) C1123_=_C3753( C1123 C3753 ) C1123_=_C3755( C1123 C3755 ) C1123_=_C3756( C1123 C3756 ) \nC1124_=_C1125( C1124 C1125 ) C1124_=_C1126( C1124 C1126 ) C1124_=_C1127( C1124 C1127 ) C1124_=_C1128( C1124 C1128 ) C1124_=_C2029( C1124 C2029 ) C1124_=_C2490( C1124 C2490 ) \nC1124_=_C3579( C1124 C3579 ) C1125_=_C1126( C1125 C1126 ) C1125_=_C1127( C1125 C1127 ) C1125_=_C1128( C1125 C1128 ) C1125_=_C1355( C1125 C1355 ) C1125_=_C2994( C1125 C2994 ) \nC1125_=_C3393( C1125 C3393 ) C1125_=_C3429( C1125 C3429 ) C1125_=_C3606( C1125 C3606 ) C1125_=_C3725( C1125 C3725 ) C1125_=_C3951( C1125 C3951 ) C1125_=_C3953( C1125 C3953 ) \nC1126_=_C1127( C1126 C1127 ) C1126_=_C1128( C1126 C1128 ) C1126_=_C1356( C1126 C1356 ) C1126_=_C2315( C1126 C2315 ) C1126_=_C2815( C1126 C2815 ) C1126_=_C3394( C1126 C3394 ) \nC1126_=_C3810( C1126 C3810 ) C1126_=_C3966( C1126 C3966 ) C1127_=_C1128( C1127 C1128 ) C1127_=_C1286( C1127 C1286 ) C1127_=_C1357( C1127 C1357 ) C1127_=_C1519( C1127 C1519 ) \nC1127_=_C1716( C1127 C1716 ) C1127_=_C1797( C1127 C1797 ) C1127_=_C2013( C1127 C2013 ) C1127_=_C2072( C1127 C2072 ) C1127_=_C2132( C1127 C2132 ) C1127_=_C2460( C1127 C2460 ) \nC1127_=_C2879( C1127 C2879 ) C1127_=_C3006( C1127 C3006 ) C1127_=_C3395( C1127 C3395 ) C1127_=_C3470( C1127 C3470 ) C1127_=_C3753( C1127 C3753 ) C1127_=_C3951( C1127 C3951 ) \nC1127_=_C3966( C1127 C3966 ) C1127_=_C3985( C1127 C3985 ) C1127_=_C3987( C1127 C3987 ) C1128_=_C2031( C1128 C2031 ) C1128_=_C2318( C1128 C2318 ) C1128_=_C2818( C1128 C2818 ) \nC1128_=_C3581( C1128 C3581 ) C1128_=_C3813( C1128 C3813 ) C1130_=_C1131( C1130 C1131 ) C1130_=_C1133( C1130 C1133 ) C1130_=_C1143( C1130 C1143 ) C1130_=_C1145( C1130 C1145 ) \nC1130_=_C1153( C1130 C1153 ) C1130_=_C1292( C1130 C1292 ) C1130_=_C1293( C1130 C1293 ) C1130_=_C1294( C1130 C1294 ) C1130_=_C1295( C1130 C1295 ) C1130_=_C1297( C1130 C1297 ) \nC1130_=_C1298( C1130 C1298 ) C1130_=_C1300( C1130 C1300 ) C1130_=_C1302( C1130 C1302 ) C1130_=_C1305( C1130 C1305 ) C1130_=_C1306( C1130 C1306 ) C1130_=_C1307( C1130 C1307 ) \nC1130_=_C1309( C1130 C1309 ) C1130_=_C1310( C1130 C1310 ) C1130_=_C1314( C1130 C1314 ) C1130_=_C1315( C1130 C1315 ) C1131_=_C1133( C1131 C1133 ) C1131_=_C1143( C1131 C1143 ) \nC1131_=_C1145( C1131 C1145 ) C1131_=_C1153( C1131 C1153 ) C1131_=_C1203( C1131 C1203 ) C1131_=_C1416( C1131 C1416 ) C1131_=_C1418( C1131 C1418 ) C1131_=_C1422( C1131 C1422 ) \nC1131_=_C1424( C1131 C1424 ) C1131_=_C1426( C1131 C1426 ) C1131_=_C1427( C1131 C1427 ) C1131_=_C1429( C1131 C1429 ) C1131_=_C1430( C1131 C1430 ) C1131_=_C1432( C1131 C1432 ) \nC1131_=_C1436( C1131 C1436 ) C1131_=_C1437( C1131 C1437 ) C1133_=_C1143( C1133 C1143 ) C1133_=_C1145( C1133 C1145 ) C1133_=_C1153( C1133 C1153 ) C1133_=_C1182( C1133 C1182 ) \nC1133_=_C1227( C1133 C1227 ) C1133_=_C1766( C1133 C1766 ) C1133_=_C2020( C1133 C2020 ) C1133_=_C2021( C1133 C2021 ) C1133_=_C2022( C1133 C2022 ) C1133_=_C2023( C1133 C2023 ) \nC1133_=_C2024( C1133 C2024 ) C1133_=_C2025( C1133 C2025 ) C1133_=_C2028( C1133 C2028 ) C1133_=_C2029( C1133 C2029 ) C1133_=_C2030( C1133 C2030 ) C1133_=_C2031( C1133 C2031 ) \nC1133_=_C2032( C1133 C2032 ) C1133_=_C2033( C1133 C2033 ) C1133_=_C2034( C1133 C2034 ) C1133_=_C2035( C1133 C2035 ) C1143_=_C1145( C1143 C1145 ) C1143_=_C1153( C1143 C1153 ) \nC1143_=_C1649( C1143 C1649 ) C1143_=_C2065( C1143 C2065 ) C1143_=_C3511( C1143 C3511 ) C1143_=_C3543( C1143 C3543 ) C1143_=_C3546( C1143 C3546 ) C1143_=_C3547( C1143 C3547 ) \nC1143_=_C3548( C1143 C3548 ) C1143_=_C3549( C1143 C3549 ) C1143_=_C3550( C1143 C3550 ) C1145_=_C1153( C1145 C1153 ) C1145_=_C1194( C1145 C1194 ) C1145_=_C2468( C1145 C2468 ) \nC1145_=_C2637( C1145 C2637 ) C1145_=_C2734( C1145 C2734 ) C1145_=_C3047( C1145 C3047 ) C1145_=_C3087( C1145 C3087 ) C1145_=_C3226( C1145 C3226 ) C1145_=_C3299( C1145 C3299 ) \nC1145_=_C3349( C1145 C3349 ) C1145_=_C3400( C1145 C3400 ) C1145_=_C3436( C1145 C3436 ) C1145_=_C3576( C1145 C3576 ) C1145_=_C3577( C1145 C3577 ) C1145_=_C3578( C1145 C3578 ) \nC1145_=_C3579( C1145 C3579 ) C1145_=_C3581( C1145 C3581 ) C1145_=_C3582( C1145 C3582 ) C1145_=_C3583( C1145 C3583 ) C1145_=_C3584( C1145 C3584 ) C1153_=_C2076( C1153 C2076 ) \nC1153_=_C3373( C1153 C3373 ) C1153_=_C3522( C1153 C3522 ) C1153_=_C3534( C1153 C3534 ) C1153_=_C3561( C1153 C3561 ) C1153_=_C3787( C1153 C3787 ) C1153_=_C3875( C1153 C3875 ) \nC1153_=_C4001( C1153 C4001 ) C1153_=_C4080( C1153 C4080 ) C1153_=_C4091( C1153 C4091 ) C1155_=_C1156( C1155 C1156 ) C1155_=_C1160( C1155 C1160 ) C1155_=_C1161( C1155 C1161 ) \nC1155_=_C1162( C1155 C1162 ) C1155_=_C1163( C1155 C1163 ) C1155_=_C1165( C1155 C1165 ) C1155_=_C1167( C1155 C1167 ) C1155_=_C1168( C1155 C1168 ) C1155_=_C1169( C1155 C1169 ) \nC1155_=_C1171( C1155 C1171 ) C1155_=_C1173( C1155 C1173 ) C1155_=_C1175( C1155 C1175 ) C1155_=_C1176( C1155 C1176 ) C1155_=_C1178( C1155 C1178 ) C1155_=_C1266( C1155 C1266 ) \nC1155_=_C1439( C1155 C1439 ) C1155_=_C1440( C1155 C1440 ) C1155_=_C1441( C1155 C1441 ) C1155_=_C1442( C1155 C1442 ) C1155_=_C1443( C1155 C1443 ) C1155_=_C1444( C1155 C1444 ) \nC1155_=_C1445( C1155 C1445 ) C1155_=_C1446( C1155 C1446 ) C1155_=_C1452( C1155 C1452 ) C1155_=_C1455( C1155 C1455 ) C1155_=_C1456( C1155 C1456 ) C1155_=_C1458( C1155 C1458 ) \nC1155_=_C1459( C1155 C1459 ) C1156_=_C1160( C1156 C1160 ) C1156_=_C1161( C1156 C1161 ) C1156_=_C1162( C1156 C1162 ) C1156_=_C1163( C1156 C1163 ) C1156_=_C1165( C1156 C1165 ) \nC1156_=_C1167( C1156 C1167 ) C1156_=_C1168( C1156 C1168 ) C1156_=_C1169( C1156 C1169 ) C1156_=_C1171( C1156 C1171 ) C1156_=_C1173( C1156 C1173 ) C1156_=_C1175( C1156 C1175 ) \nC1156_=_C1176( C1156 C1176 ) C1156_=_C1178( C1156 C1178 ) C1156_=_C1638( C1156 C1638 ) C1156_=_C1639( C1156 C1639 ) C1156_=_C1640( C1156 C1640 ) C1156_=_C1641( C1156 C1641 ) \nC1156_=_C1643( C1156 C1643 ) C1156_=_C1645( C1156 C1645 ) C1156_=_C1648( C1156 C1648 ) C1156_=_C1649( C1156 C1649 ) C1156_=_C1651( C1156 C1651 ) C1156_=_C1653( C1156 C1653 ) \nC1160_=_C1161( C1160 C1161 ) C1160_=_C1162( C1160 C1162 ) C1160_=_C1163( C1160 C1163 ) C1160_=_C1165( C1160 C1165 ) C1160_=_C1167( C1160 C1167 ) C1160_=_C1168( C1160 C1168 ) \nC1160_=_C1169( C1160 C1169 ) C1160_=_C1171( C1160 C1171 ) C1160_=_C1173( C1160 C1173 ) C1160_=_C1175( C1160 C1175 ) C1160_=_C1176( C1160 C1176 ) C1160_=_C1178( C1160 C1178 ) \nC1160_=_C1443( C1160 C1443 ) C1160_=_C1530( C1160 C1530 ) C1160_=_C1640( C1160 C1640 ) C1160_=_C1725( C1160 C1725 ) C1160_=_C1807( C1160 C1807 ) C1160_=_C2340( C1160 C2340 ) \nC1160_=_C2394( C1160 C2394 ) C1160_=_C2433( C1160 C2433 ) C1160_=_C2435( C1160 C2435 ) C1160_=_C2436( C1160 C2436 ) C1160_=_C2437( C1160 C2437 ) C1160_=_C2438( C1160 C2438 ) \nC1160_=_C2439( C1160 C2439 ) C1160_=_C2440( C1160 C2440 ) C1160_=_C2441( C1160 C2441 ) C1160_=_C2444( C1160 C2444 ) C1160_=_C2447( C1160 C2447 ) C1161_=_C1162( C1161 C1162 ) \nC1161_=_C1163( C1161 C1163 ) C1161_=_C1165( C1161 C1165 ) C1161_=_C1167( C1161 C1167 ) C1161_=_C1168( C1161 C1168 ) C1161_=_C1169( C1161 C1169 ) C1161_=_C1171( C1161 C1171 ) \nC1161_=_C1173( C1161 C1173 ) C1161_=_C1175( C1161 C1175 ) C1161_=_C1176( C1161 C1176 ) C1161_=_C1178( C1161 C1178 ) C1161_=_C1548( C1161 C1548 ) C1161_=_C1683( C1161 C1683 ) \nC1161_=_C1786( C1161 C1786 ) C1161_=_C2355( C1161 C2355 ) C1161_=_C2462( C1161 C2462 ) C1161_=_C2463( C1161 C2463 ) C1161_=_C2468( C1161 C2468 ) C1161_=_C2475( C1161 C2475 ) \nC1161_=_C2479( C1161 C2479 ) C1162_=_C1163( C1162 C1163 ) C1162_=_C1165( C1162 C1165 ) C1162_=_C1167( C1162 C1167 ) C1162_=_C1168( C1162 C1168 ) C1162_=_C1169( C1162 C1169 ) \nC1162_=_C1171( C1162 C1171 ) C1162_=_C1173( C1162 C1173 ) C1162_=_C1175( C1162 C1175 ) C1162_=_C1176( C1162 C1176 ) C1162_=_C1178( C1162 C1178 ) C1162_=_C1685( C1162 C1685 ) \nC1162_=_C2357( C1162 C2357 ) C1162_=_C2462( C1162 C2462 ) C1162_=_C2521( C1162 C2521 ) C1162_=_C2523( C1162 C2523 ) C1162_=_C2524( C1162 C2524 ) C1162_=_C2525( C1162 C2525 ) \nC1162_=_C2531( C1162 C2531 ) C1162_=_C2532( C1162 C2532 ) C1162_=_C2533( C1162 C2533 ) C1162_=_C2536( C1162 C2536 ) C1162_=_C2537( C1162 C2537 ) C1163_=_C1165( C1163 C1165 ) \nC1163_=_C1167( C1163 C1167 ) C1163_=_C1168( C1163 C1168 ) C1163_=_C1169( C1163 C1169 ) C1163_=_C1171( C1163 C1171 ) C1163_=_C1173( C1163 C1173 ) C1163_=_C1175( C1163 C1175 ) \nC1163_=_C1176( C1163 C1176 ) C1163_=_C1178( C1163 C1178 ) C1163_=_C2020( C1163 C2020 ) C1163_=_C2631( C1163 C2631 ) C1163_=_C2632( C1163 C2632 ) C1163_=_C2637( C1163 C2637 ) \nC1163_=_C2639( C1163 C2639 ) C1163_=_C2644( C1163 C2644 ) C1163_=_C2649( C1163 C2649 ) C1165_=_C1167( C1165 C1167 ) C1165_=_C1168( C1165 C1168 ) C1165_=_C1169( C1165 C1169 ) \nC1165_=_C1171(</w:t>
      </w:r>
    </w:p>
    <w:p>
      <w:pPr>
        <w:pStyle w:val="PreformattedText"/>
        <w:bidi w:val="0"/>
        <w:spacing w:before="0" w:after="0"/>
        <w:jc w:val="left"/>
        <w:rPr/>
      </w:pPr>
      <w:r>
        <w:rPr/>
        <w:t xml:space="preserve"> </w:t>
      </w:r>
      <w:r>
        <w:rPr/>
        <w:t>C1165 C1171 ) C1165_=_C1173( C1165 C1173 ) C1165_=_C1175( C1165 C1175 ) C1165_=_C1176( C1165 C1176 ) C1165_=_C1178( C1165 C1178 ) C1165_=_C1281( C1165 C1281 ) \nC1165_=_C1446( C1165 C1446 ) C1165_=_C1643( C1165 C1643 ) C1165_=_C1809( C1165 C1809 ) C1165_=_C1945( C1165 C1945 ) C1165_=_C2102( C1165 C2102 ) C1165_=_C2307( C1165 C2307 ) \nC1165_=_C2325( C1165 C2325 ) C1165_=_C2343( C1165 C2343 ) C1165_=_C2617( C1165 C2617 ) C1165_=_C2687( C1165 C2687 ) C1165_=_C2768( C1165 C2768 ) C1165_=_C2769( C1165 C2769 ) \nC1165_=_C2772( C1165 C2772 ) C1165_=_C2774( C1165 C2774 ) C1165_=_C2776( C1165 C2776 ) C1167_=_C1168( C1167 C1168 ) C1167_=_C1169( C1167 C1169 ) C1167_=_C1171( C1167 C1171 ) \nC1167_=_C1173( C1167 C1173 ) C1167_=_C1175( C1167 C1175 ) C1167_=_C1176( C1167 C1176 ) C1167_=_C1178( C1167 C1178 ) C1167_=_C1689( C1167 C1689 ) C1167_=_C2244( C1167 C2244 ) \nC1167_=_C2362( C1167 C2362 ) C1167_=_C2523( C1167 C2523 ) C1167_=_C2688( C1167 C2688 ) C1167_=_C3011( C1167 C3011 ) C1167_=_C3015( C1167 C3015 ) C1167_=_C3025( C1167 C3025 ) \nC1167_=_C3026( C1167 C3026 ) C1168_=_C1169( C1168 C1169 ) C1168_=_C1171( C1168 C1171 ) C1168_=_C1173( C1168 C1173 ) C1168_=_C1175( C1168 C1175 ) C1168_=_C1176( C1168 C1176 ) \nC1168_=_C1178( C1168 C1178 ) C1168_=_C1552( C1168 C1552 ) C1168_=_C1790( C1168 C1790 ) C1168_=_C1812( C1168 C1812 ) C1168_=_C2435( C1168 C2435 ) C1168_=_C2689( C1168 C2689 ) \nC1168_=_C2768( C1168 C2768 ) C1168_=_C3045( C1168 C3045 ) C1168_=_C3047( C1168 C3047 ) C1168_=_C3050( C1168 C3050 ) C1168_=_C3052( C1168 C3052 ) C1168_=_C3053( C1168 C3053 ) \nC1169_=_C1171( C1169 C1171 ) C1169_=_C1173( C1169 C1173 ) C1169_=_C1175( C1169 C1175 ) C1169_=_C1176( C1169 C1176 ) C1169_=_C1178( C1169 C1178 ) C1169_=_C1814( C1169 C1814 ) \nC1169_=_C2005( C1169 C2005 ) C1169_=_C2436( C1169 C2436 ) C1169_=_C2690( C1169 C2690 ) C1169_=_C2769( C1169 C2769 ) C1169_=_C3075( C1169 C3075 ) C1169_=_C3077( C1169 C3077 ) \nC1169_=_C3082( C1169 C3082 ) C1171_=_C1173( C1171 C1173 ) C1171_=_C1175( C1171 C1175 ) C1171_=_C1176( C1171 C1176 ) C1171_=_C1178( C1171 C1178 ) C1171_=_C1693( C1171 C1693 ) \nC1171_=_C2024( C1171 C2024 ) C1171_=_C2246( C1171 C2246 ) C1171_=_C2363( C1171 C2363 ) C1171_=_C2525( C1171 C2525 ) C1171_=_C2691( C1171 C2691 ) C1171_=_C3299( C1171 C3299 ) \nC1171_=_C3300( C1171 C3300 ) C1173_=_C1175( C1173 C1175 ) C1173_=_C1176( C1173 C1176 ) C1173_=_C1178( C1173 C1178 ) C1173_=_C1699( C1173 C1699 ) C1173_=_C2364( C1173 C2364 ) \nC1173_=_C2531( C1173 C2531 ) C1173_=_C2692( C1173 C2692 ) C1175_=_C1176( C1175 C1176 ) C1175_=_C1178( C1175 C1178 ) C1175_=_C1701( C1175 C1701 ) C1175_=_C2367( C1175 C2367 ) \nC1175_=_C2532( C1175 C2532 ) C1175_=_C2694( C1175 C2694 ) C1176_=_C1178( C1176 C1178 ) C1176_=_C1675( C1176 C1675 ) C1176_=_C1702( C1176 C1702 ) C1176_=_C2195( C1176 C2195 ) \nC1176_=_C2368( C1176 C2368 ) C1176_=_C2533( C1176 C2533 ) C1176_=_C2695( C1176 C2695 ) C1176_=_C3712( C1176 C3712 ) C1176_=_C3842( C1176 C3842 ) C1178_=_C1361( C1178 C1361 ) \nC1178_=_C2925( C1178 C2925 ) C1178_=_C3203( C1178 C3203 ) C1178_=_C3260( C1178 C3260 ) C1178_=_C3639( C1178 C3639 ) C1178_=_C3650( C1178 C3650 ) C1178_=_C3930( C1178 C3930 ) \nC1178_=_C3945( C1178 C3945 ) C1178_=_C4083( C1178 C4083 ) C1182_=_C1184( C1182 C1184 ) C1182_=_C1189( C1182 C1189 ) C1182_=_C1194( C1182 C1194 ) C1182_=_C1227( C1182 C1227 ) \nC1182_=_C1766( C1182 C1766 ) C1182_=_C2020( C1182 C2020 ) C1182_=_C2021( C1182 C2021 ) C1182_=_C2022( C1182 C2022 ) C1182_=_C2023( C1182 C2023 ) C1182_=_C2024( C1182 C2024 ) \nC1182_=_C2025( C1182 C2025 ) C1182_=_C2028( C1182 C2028 ) C1182_=_C2029( C1182 C2029 ) C1182_=_C2030( C1182 C2030 ) C1182_=_C2031( C1182 C2031 ) C1182_=_C2032( C1182 C2032 ) \nC1182_=_C2033( C1182 C2033 ) C1182_=_C2034( C1182 C2034 ) C1182_=_C2035( C1182 C2035 ) C1184_=_C1189( C1184 C1189 ) C1184_=_C1194( C1184 C1194 ) C1184_=_C1318( C1184 C1318 ) \nC1184_=_C1367( C1184 C1367 ) C1184_=_C1623( C1184 C1623 ) C1184_=_C1965( C1184 C1965 ) C1184_=_C2078( C1184 C2078 ) C1184_=_C2480( C1184 C2480 ) C1184_=_C2482( C1184 C2482 ) \nC1184_=_C2483( C1184 C2483 ) C1184_=_C2484( C1184 C2484 ) C1184_=_C2485( C1184 C2485 ) C1184_=_C2486( C1184 C2486 ) C1184_=_C2489( C1184 C2489 ) C1184_=_C2490( C1184 C2490 ) \nC1184_=_C2492( C1184 C2492 ) C1189_=_C1194( C1189 C1194 ) C1189_=_C1815( C1189 C1815 ) C1189_=_C2378( C1189 C2378 ) C1189_=_C2398( C1189 C2398 ) C1189_=_C2416( C1189 C2416 ) \nC1189_=_C2731( C1189 C2731 ) C1189_=_C2752( C1189 C2752 ) C1189_=_C3221( C1189 C3221 ) C1189_=_C3252( C1189 C3252 ) C1189_=_C3254( C1189 C3254 ) C1189_=_C3256( C1189 C3256 ) \nC1189_=_C3257( C1189 C3257 ) C1189_=_C3258( C1189 C3258 ) C1189_=_C3259( C1189 C3259 ) C1189_=_C3260( C1189 C3260 ) C1194_=_C2468( C1194 C2468 ) C1194_=_C2637( C1194 C2637 ) \nC1194_=_C2734( C1194 C2734 ) C1194_=_C3047( C1194 C3047 ) C1194_=_C3087( C1194 C3087 ) C1194_=_C3226( C1194 C3226 ) C1194_=_C3299( C1194 C3299 ) C1194_=_C3349( C1194 C3349 ) \nC1194_=_C3400( C1194 C3400 ) C1194_=_C3436( C1194 C3436 ) C1194_=_C3576( C1194 C3576 ) C1194_=_C3577( C1194 C3577 ) C1194_=_C3578( C1194 C3578 ) C1194_=_C3579( C1194 C3579 ) \nC1194_=_C3581( C1194 C3581 ) C1194_=_C3582( C1194 C3582 ) C1194_=_C3583( C1194 C3583 ) C1194_=_C3584( C1194 C3584 ) C1203_=_C1204( C1203 C1204 ) C1203_=_C1205( C1203 C1205 ) \nC1203_=_C1207( C1203 C1207 ) C1203_=_C1209( C1203 C1209 ) C1203_=_C1210( C1203 C1210 ) C1203_=_C1212( C1203 C1212 ) C1203_=_C1213( C1203 C1213 ) C1203_=_C1220( C1203 C1220 ) \nC1203_=_C1416( C1203 C1416 ) C1203_=_C1418( C1203 C1418 ) C1203_=_C1422( C1203 C1422 ) C1203_=_C1424( C1203 C1424 ) C1203_=_C1426( C1203 C1426 ) C1203_=_C1427( C1203 C1427 ) \nC1203_=_C1429( C1203 C1429 ) C1203_=_C1430( C1203 C1430 ) C1203_=_C1432( C1203 C1432 ) C1203_=_C1436( C1203 C1436 ) C1203_=_C1437( C1203 C1437 ) C1204_=_C1205( C1204 C1205 ) \nC1204_=_C1207( C1204 C1207 ) C1204_=_C1209( C1204 C1209 ) C1204_=_C1210( C1204 C1210 ) C1204_=_C1212( C1204 C1212 ) C1204_=_C1213( C1204 C1213 ) C1204_=_C1220( C1204 C1220 ) \nC1204_=_C1570( C1204 C1570 ) C1204_=_C1574( C1204 C1574 ) C1204_=_C1583( C1204 C1583 ) C1204_=_C1586( C1204 C1586 ) C1204_=_C1587( C1204 C1587 ) C1204_=_C1591( C1204 C1591 ) \nC1204_=_C1592( C1204 C1592 ) C1205_=_C1207( C1205 C1207 ) C1205_=_C1209( C1205 C1209 ) C1205_=_C1210( C1205 C1210 ) C1205_=_C1212( C1205 C1212 ) C1205_=_C1213( C1205 C1213 ) \nC1205_=_C1220( C1205 C1220 ) C1205_=_C1683( C1205 C1683 ) C1205_=_C1684( C1205 C1684 ) C1205_=_C1685( C1205 C1685 ) C1205_=_C1687( C1205 C1687 ) C1205_=_C1689( C1205 C1689 ) \nC1205_=_C1691( C1205 C1691 ) C1205_=_C1692( C1205 C1692 ) C1205_=_C1693( C1205 C1693 ) C1205_=_C1694( C1205 C1694 ) C1205_=_C1696( C1205 C1696 ) C1205_=_C1697( C1205 C1697 ) \nC1205_=_C1698( C1205 C1698 ) C1205_=_C1699( C1205 C1699 ) C1205_=_C1701( C1205 C1701 ) C1205_=_C1702( C1205 C1702 ) C1205_=_C1703( C1205 C1703 ) C1207_=_C1209( C1207 C1209 ) \nC1207_=_C1210( C1207 C1210 ) C1207_=_C1212( C1207 C1212 ) C1207_=_C1213( C1207 C1213 ) C1207_=_C1220( C1207 C1220 ) C1207_=_C1230( C1207 C1230 ) C1207_=_C1684( C1207 C1684 ) \nC1207_=_C1900( C1207 C1900 ) C1207_=_C2223( C1207 C2223 ) C1207_=_C2495( C1207 C2495 ) C1207_=_C2496( C1207 C2496 ) C1207_=_C2501( C1207 C2501 ) C1209_=_C1210( C1209 C1210 ) \nC1209_=_C1212( C1209 C1212 ) C1209_=_C1213( C1209 C1213 ) C1209_=_C1220( C1209 C1220 ) C1209_=_C2600( C1209 C2600 ) C1209_=_C2824( C1209 C2824 ) C1209_=_C2829( C1209 C2829 ) \nC1209_=_C2831( C1209 C2831 ) C1209_=_C2833( C1209 C2833 ) C1209_=_C2834( C1209 C2834 ) C1209_=_C2837( C1209 C2837 ) C1209_=_C2838( C1209 C2838 ) C1209_=_C2839( C1209 C2839 ) \nC1210_=_C1212( C1210 C1212 ) C1210_=_C1213( C1210 C1213 ) C1210_=_C1220( C1210 C1220 ) C1210_=_C1233( C1210 C1233 ) C1210_=_C1489( C1210 C1489 ) C1210_=_C1669( C1210 C1669 ) \nC1210_=_C2495( C1210 C2495 ) C1210_=_C2857( C1210 C2857 ) C1210_=_C2858( C1210 C2858 ) C1210_=_C2859( C1210 C2859 ) C1210_=_C2860( C1210 C2860 ) C1210_=_C2861( C1210 C2861 ) \nC1210_=_C2862( C1210 C2862 ) C1212_=_C1213( C1212 C1213 ) C1212_=_C1220( C1212 C1220 ) C1212_=_C2496( C1212 C2496 ) C1212_=_C2958( C1212 C2958 ) C1212_=_C3028( C1212 C3028 ) \nC1212_=_C3054( C1212 C3054 ) C1212_=_C3055( C1212 C3055 ) C1212_=_C3056( C1212 C3056 ) C1212_=_C3057( C1212 C3057 ) C1212_=_C3058( C1212 C3058 ) C1212_=_C3059( C1212 C3059 ) \nC1212_=_C3061( C1212 C3061 ) C1212_=_C3062( C1212 C3062 ) C1212_=_C3063( C1212 C3063 ) C1212_=_C3065( C1212 C3065 ) C1212_=_C3066( C1212 C3066 ) C1212_=_C3067( C1212 C3067 ) \nC1212_=_C3069( C1212 C3069 ) C1212_=_C3070( C1212 C3070 ) C1213_=_C1220( C1213 C1220 ) C1213_=_C1255( C1213 C1255 ) C1213_=_C1697( C1213 C1697 ) C1213_=_C1775( C1213 C1775 ) \nC1213_=_C2170( C1213 C2170 ) C1213_=_C2292( C1213 C2292 ) C1213_=_C2603( C1213 C2603 ) C1213_=_C2779( C1213 C2779 ) C1213_=_C2857( C1213 C2857 ) C1213_=_C3059( C1213 C3059 ) \nC1213_=_C3462( C1213 C3462 ) C1213_=_C3539( C1213 C3539 ) C1213_=_C3542( C1213 C3542 ) C1220_=_C1937( C1220 C1937 ) C1220_=_C2352( C1220 C2352 ) C1220_=_C2613( C1220 C2613 ) \nC1220_=_C3182( C1220 C3182 ) C1220_=_C3204( C1220 C3204 ) C1220_=_C3571( C1220 C3571 ) C1220_=_C3867( C1220 C3867 ) C1220_=_C3885( C1220 C3885 ) C1220_=_C4013( C1220 C4013 ) \nC1220_=_C4043( C1220 C4043 ) C1220_=_C4087( C1220 C4087 ) C1220_=_C4088( C1220 C4088 ) C1220_=_C4089( C1220 C4089 ) C1220_=_C4090( C1220 C4090 ) C1222_=_C1223( C1222 C1223 ) \nC1222_=_C1224( C1222 C1224 ) C1222_=_C1225( C1222 C1225 ) C1222_=_C1227( C1222 C1227 ) C1222_=_C1229( C1222 C1229 ) C1222_=_C1230( C1222 C1230 ) C1222_=_C1233( C1222 C1233 ) \nC1222_=_C1234( C1222 C1234 ) C1222_=_C1235( C1222 C1235 ) C1222_=_C1238( C1222 C1238 ) C1222_=_C1460( C1222 C1460 ) C1222_=_C1462( C1222 C1462 ) C1222_=_C1466( C1222 C1466 ) \nC1222_=_C1467( C1222 C1467 ) C1222_=_C1468( C1222 C1468 ) C1222_=_C1469( C1222 C1469 ) C1222_=_C1470( C1222 C1470 ) C1222_=_C1473( C1222 C1473 ) C1222_=_C1476( C1222 C1476 ) \nC1222_=_C1477( C1222 C1477 ) C1222_=_C1479( C1222 C1479 ) C1222_=_C1480(</w:t>
      </w:r>
    </w:p>
    <w:p>
      <w:pPr>
        <w:pStyle w:val="PreformattedText"/>
        <w:bidi w:val="0"/>
        <w:spacing w:before="0" w:after="0"/>
        <w:jc w:val="left"/>
        <w:rPr/>
      </w:pPr>
      <w:r>
        <w:rPr/>
        <w:t xml:space="preserve"> </w:t>
      </w:r>
      <w:r>
        <w:rPr/>
        <w:t>C1222 C1480 ) C1222_=_C1481( C1222 C1481 ) C1222_=_C1482( C1222 C1482 ) C1223_=_C1224( C1223 C1224 ) \nC1223_=_C1225( C1223 C1225 ) C1223_=_C1227( C1223 C1227 ) C1223_=_C1229( C1223 C1229 ) C1223_=_C1230( C1223 C1230 ) C1223_=_C1233( C1223 C1233 ) C1223_=_C1234( C1223 C1234 ) \nC1223_=_C1235( C1223 C1235 ) C1223_=_C1238( C1223 C1238 ) C1223_=_C1660( C1223 C1660 ) C1223_=_C1661( C1223 C1661 ) C1223_=_C1662( C1223 C1662 ) C1223_=_C1663( C1223 C1663 ) \nC1223_=_C1664( C1223 C1664 ) C1223_=_C1667( C1223 C1667 ) C1223_=_C1668( C1223 C1668 ) C1223_=_C1669( C1223 C1669 ) C1223_=_C1671( C1223 C1671 ) C1223_=_C1674( C1223 C1674 ) \nC1223_=_C1675( C1223 C1675 ) C1223_=_C1679( C1223 C1679 ) C1223_=_C1680( C1223 C1680 ) C1224_=_C1225( C1224 C1225 ) C1224_=_C1227( C1224 C1227 ) C1224_=_C1229( C1224 C1229 ) \nC1224_=_C1230( C1224 C1230 ) C1224_=_C1233( C1224 C1233 ) C1224_=_C1234( C1224 C1234 ) C1224_=_C1235( C1224 C1235 ) C1224_=_C1238( C1224 C1238 ) C1224_=_C1502( C1224 C1502 ) \nC1224_=_C1710( C1224 C1710 ) C1224_=_C1711( C1224 C1711 ) C1224_=_C1712( C1224 C1712 ) C1224_=_C1713( C1224 C1713 ) C1224_=_C1716( C1224 C1716 ) C1224_=_C1718( C1224 C1718 ) \nC1224_=_C1719( C1224 C1719 ) C1224_=_C1720( C1224 C1720 ) C1225_=_C1227( C1225 C1227 ) C1225_=_C1229( C1225 C1229 ) C1225_=_C1230( C1225 C1230 ) C1225_=_C1233( C1225 C1233 ) \nC1225_=_C1234( C1225 C1234 ) C1225_=_C1235( C1225 C1235 ) C1225_=_C1238( C1225 C1238 ) C1225_=_C1660( C1225 C1660 ) C1225_=_C1896( C1225 C1896 ) C1225_=_C1897( C1225 C1897 ) \nC1225_=_C1900( C1225 C1900 ) C1225_=_C1901( C1225 C1901 ) C1225_=_C1902( C1225 C1902 ) C1225_=_C1907( C1225 C1907 ) C1225_=_C1909( C1225 C1909 ) C1225_=_C1910( C1225 C1910 ) \nC1225_=_C1911( C1225 C1911 ) C1225_=_C1912( C1225 C1912 ) C1227_=_C1229( C1227 C1229 ) C1227_=_C1230( C1227 C1230 ) C1227_=_C1233( C1227 C1233 ) C1227_=_C1234( C1227 C1234 ) \nC1227_=_C1235( C1227 C1235 ) C1227_=_C1238( C1227 C1238 ) C1227_=_C1766( C1227 C1766 ) C1227_=_C2020( C1227 C2020 ) C1227_=_C2021( C1227 C2021 ) C1227_=_C2022( C1227 C2022 ) \nC1227_=_C2023( C1227 C2023 ) C1227_=_C2024( C1227 C2024 ) C1227_=_C2025( C1227 C2025 ) C1227_=_C2028( C1227 C2028 ) C1227_=_C2029( C1227 C2029 ) C1227_=_C2030( C1227 C2030 ) \nC1227_=_C2031( C1227 C2031 ) C1227_=_C2032( C1227 C2032 ) C1227_=_C2033( C1227 C2033 ) C1227_=_C2034( C1227 C2034 ) C1227_=_C2035( C1227 C2035 ) C1229_=_C1230( C1229 C1230 ) \nC1229_=_C1233( C1229 C1233 ) C1229_=_C1234( C1229 C1234 ) C1229_=_C1235( C1229 C1235 ) C1229_=_C1238( C1229 C1238 ) C1229_=_C1295( C1229 C1295 ) C1229_=_C1663( C1229 C1663 ) \nC1229_=_C2077( C1229 C2077 ) C1229_=_C2223( C1229 C2223 ) C1229_=_C2226( C1229 C2226 ) C1229_=_C2227( C1229 C2227 ) C1229_=_C2228( C1229 C2228 ) C1229_=_C2233( C1229 C2233 ) \nC1229_=_C2234( C1229 C2234 ) C1229_=_C2236( C1229 C2236 ) C1229_=_C2238( C1229 C2238 ) C1230_=_C1233( C1230 C1233 ) C1230_=_C1234( C1230 C1234 ) C1230_=_C1235( C1230 C1235 ) \nC1230_=_C1238( C1230 C1238 ) C1230_=_C1684( C1230 C1684 ) C1230_=_C1900( C1230 C1900 ) C1230_=_C2223( C1230 C2223 ) C1230_=_C2495( C1230 C2495 ) C1230_=_C2496( C1230 C2496 ) \nC1230_=_C2501( C1230 C2501 ) C1233_=_C1234( C1233 C1234 ) C1233_=_C1235( C1233 C1235 ) C1233_=_C1238( C1233 C1238 ) C1233_=_C1489( C1233 C1489 ) C1233_=_C1669( C1233 C1669 ) \nC1233_=_C2495( C1233 C2495 ) C1233_=_C2857( C1233 C2857 ) C1233_=_C2858( C1233 C2858 ) C1233_=_C2859( C1233 C2859 ) C1233_=_C2860( C1233 C2860 ) C1233_=_C2861( C1233 C2861 ) \nC1233_=_C2862( C1233 C2862 ) C1234_=_C1235( C1234 C1235 ) C1234_=_C1238( C1234 C1238 ) C1234_=_C1380( C1234 C1380 ) C1234_=_C1907( C1234 C1907 ) C1234_=_C2233( C1234 C2233 ) \nC1234_=_C2859( C1234 C2859 ) C1234_=_C3109( C1234 C3109 ) C1234_=_C3138( C1234 C3138 ) C1234_=_C3789( C1234 C3789 ) C1234_=_C3859( C1234 C3859 ) C1234_=_C3861( C1234 C3861 ) \nC1235_=_C1238( C1235 C1238 ) C1235_=_C1910( C1235 C1910 ) C1235_=_C2112( C1235 C2112 ) C1235_=_C2234( C1235 C2234 ) C1235_=_C2860( C1235 C2860 ) C1235_=_C2909( C1235 C2909 ) \nC1235_=_C3367( C1235 C3367 ) C1235_=_C3477( C1235 C3477 ) C1235_=_C3956( C1235 C3956 ) C1235_=_C3960( C1235 C3960 ) C1238_=_C1360( C1238 C1360 ) C1238_=_C1479( C1238 C1479 ) \nC1238_=_C1719( C1238 C1719 ) C1238_=_C1872( C1238 C1872 ) C1238_=_C2032( C1238 C2032 ) C1238_=_C2572( C1238 C2572 ) C1238_=_C2726( C1238 C2726 ) C1238_=_C3236( C1238 C3236 ) \nC1238_=_C3407( C1238 C3407 ) C1238_=_C3800( C1238 C3800 ) C1238_=_C3911( C1238 C3911 ) C1238_=_C4030( C1238 C4030 ) C1238_=_C4064( C1238 C4064 ) C1242_=_C1245( C1242 C1245 ) \nC1242_=_C1255( C1242 C1255 ) C1242_=_C1256( C1242 C1256 ) C1242_=_C1257( C1242 C1257 ) C1242_=_C1260( C1242 C1260 ) C1242_=_C1263( C1242 C1263 ) C1242_=_C1265( C1242 C1265 ) \nC1242_=_C2095( C1242 C2095 ) C1242_=_C2097( C1242 C2097 ) C1242_=_C2099( C1242 C2099 ) C1242_=_C2102( C1242 C2102 ) C1242_=_C2103( C1242 C2103 ) C1242_=_C2104( C1242 C2104 ) \nC1242_=_C2105( C1242 C2105 ) C1242_=_C2106( C1242 C2106 ) C1242_=_C2107( C1242 C2107 ) C1242_=_C2110( C1242 C2110 ) C1242_=_C2111( C1242 C2111 ) C1242_=_C2112( C1242 C2112 ) \nC1242_=_C2113( C1242 C2113 ) C1242_=_C2114( C1242 C2114 ) C1242_=_C2115( C1242 C2115 ) C1242_=_C2117( C1242 C2117 ) C1245_=_C1255( C1245 C1255 ) C1245_=_C1256( C1245 C1256 ) \nC1245_=_C1257( C1245 C1257 ) C1245_=_C1260( C1245 C1260 ) C1245_=_C1263( C1245 C1263 ) C1245_=_C1265( C1245 C1265 ) C1245_=_C1340( C1245 C1340 ) C1245_=_C1943( C1245 C1943 ) \nC1245_=_C2201( C1245 C2201 ) C1245_=_C2263( C1245 C2263 ) C1245_=_C2267( C1245 C2267 ) C1245_=_C2269( C1245 C2269 ) C1245_=_C2271( C1245 C2271 ) C1245_=_C2272( C1245 C2272 ) \nC1245_=_C2273( C1245 C2273 ) C1245_=_C2275( C1245 C2275 ) C1245_=_C2276( C1245 C2276 ) C1245_=_C2280( C1245 C2280 ) C1255_=_C1256( C1255 C1256 ) C1255_=_C1257( C1255 C1257 ) \nC1255_=_C1260( C1255 C1260 ) C1255_=_C1263( C1255 C1263 ) C1255_=_C1265( C1255 C1265 ) C1255_=_C1697( C1255 C1697 ) C1255_=_C1775( C1255 C1775 ) C1255_=_C2170( C1255 C2170 ) \nC1255_=_C2292( C1255 C2292 ) C1255_=_C2603( C1255 C2603 ) C1255_=_C2779( C1255 C2779 ) C1255_=_C2857( C1255 C2857 ) C1255_=_C3059( C1255 C3059 ) C1255_=_C3462( C1255 C3462 ) \nC1255_=_C3539( C1255 C3539 ) C1255_=_C3542( C1255 C3542 ) C1256_=_C1257( C1256 C1257 ) C1256_=_C1260( C1256 C1260 ) C1256_=_C1263( C1256 C1263 ) C1256_=_C1265( C1256 C1265 ) \nC1256_=_C2208( C1256 C2208 ) C1256_=_C2546( C1256 C2546 ) C1256_=_C2563( C1256 C2563 ) C1256_=_C2703( C1256 C2703 ) C1256_=_C2883( C1256 C2883 ) C1256_=_C3322( C1256 C3322 ) \nC1256_=_C3437( C1256 C3437 ) C1256_=_C3596( C1256 C3596 ) C1256_=_C3597( C1256 C3597 ) C1256_=_C3598( C1256 C3598 ) C1256_=_C3600( C1256 C3600 ) C1256_=_C3601( C1256 C3601 ) \nC1256_=_C3603( C1256 C3603 ) C1257_=_C1260( C1257 C1260 ) C1257_=_C1263( C1257 C1263 ) C1257_=_C1265( C1257 C1265 ) C1257_=_C1329( C1257 C1329 ) C1257_=_C1776( C1257 C1776 ) \nC1257_=_C2171( C1257 C2171 ) C1257_=_C2294( C1257 C2294 ) C1257_=_C2330( C1257 C2330 ) C1257_=_C2604( C1257 C2604 ) C1257_=_C2676( C1257 C2676 ) C1257_=_C2780( C1257 C2780 ) \nC1257_=_C3309( C1257 C3309 ) C1257_=_C3463( C1257 C3463 ) C1257_=_C3606( C1257 C3606 ) C1257_=_C3610( C1257 C3610 ) C1257_=_C3611( C1257 C3611 ) C1257_=_C3612( C1257 C3612 ) \nC1260_=_C1263( C1260 C1263 ) C1260_=_C1265( C1260 C1265 ) C1260_=_C1401( C1260 C1401 ) C1260_=_C1927( C1260 C1927 ) C1260_=_C1971( C1260 C1971 ) C1260_=_C2110( C1260 C2110 ) \nC1260_=_C2212( C1260 C2212 ) C1260_=_C2564( C1260 C2564 ) C1260_=_C2621( C1260 C2621 ) C1260_=_C3199( C1260 C3199 ) C1260_=_C3325( C1260 C3325 ) C1260_=_C3440( C1260 C3440 ) \nC1260_=_C3596( C1260 C3596 ) C1260_=_C3739( C1260 C3739 ) C1260_=_C3741( C1260 C3741 ) C1260_=_C3745( C1260 C3745 ) C1260_=_C3746( C1260 C3746 ) C1263_=_C1265( C1263 C1265 ) \nC1263_=_C1411( C1263 C1411 ) C1263_=_C1828( C1263 C1828 ) C1263_=_C1980( C1263 C1980 ) C1263_=_C2117( C1263 C2117 ) C1263_=_C2220( C1263 C2220 ) C1263_=_C2391( C1263 C2391 ) \nC1263_=_C2411( C1263 C2411 ) C1263_=_C2429( C1263 C2429 ) C1263_=_C2573( C1263 C2573 ) C1263_=_C2628( C1263 C2628 ) C1263_=_C3332( C1263 C3332 ) C1263_=_C3447( C1263 C3447 ) \nC1263_=_C3603( C1263 C3603 ) C1263_=_C3708( C1263 C3708 ) C1263_=_C3825( C1263 C3825 ) C1263_=_C3964( C1263 C3964 ) C1263_=_C3982( C1263 C3982 ) C1265_=_C1783( C1265 C1783 ) \nC1265_=_C1963( C1265 C1963 ) C1265_=_C2221( C1265 C2221 ) C1265_=_C2280( C1265 C2280 ) C1265_=_C2974( C1265 C2974 ) C1265_=_C3461( C1265 C3461 ) C1265_=_C3536( C1265 C3536 ) \nC1265_=_C3681( C1265 C3681 ) C1265_=_C3689( C1265 C3689 ) C1265_=_C3796( C1265 C3796 ) C1265_=_C3975( C1265 C3975 ) C1265_=_C4026( C1265 C4026 ) C1265_=_C4079( C1265 C4079 ) \nC1265_=_C4097( C1265 C4097 ) C1266_=_C1267( C1266 C1267 ) C1266_=_C1275( C1266 C1275 ) C1266_=_C1281( C1266 C1281 ) C1266_=_C1282( C1266 C1282 ) C1266_=_C1283( C1266 C1283 ) \nC1266_=_C1284( C1266 C1284 ) C1266_=_C1286( C1266 C1286 ) C1266_=_C1287( C1266 C1287 ) C1266_=_C1439( C1266 C1439 ) C1266_=_C1440( C1266 C1440 ) C1266_=_C1441( C1266 C1441 ) \nC1266_=_C1442( C1266 C1442 ) C1266_=_C1443( C1266 C1443 ) C1266_=_C1444( C1266 C1444 ) C1266_=_C1445( C1266 C1445 ) C1266_=_C1446( C1266 C1446 ) C1266_=_C1452( C1266 C1452 ) \nC1266_=_C1455( C1266 C1455 ) C1266_=_C1456( C1266 C1456 ) C1266_=_C1458( C1266 C1458 ) C1266_=_C1459( C1266 C1459 ) C1267_=_C1275( C1267 C1275 ) C1267_=_C1281( C1267 C1281 ) \nC1267_=_C1282( C1267 C1282 ) C1267_=_C1283( C1267 C1283 ) C1267_=_C1284( C1267 C1284 ) C1267_=_C1286( C1267 C1286 ) C1267_=_C1287( C1267 C1287 ) C1267_=_C1502( C1267 C1502 ) \nC1267_=_C1503( C1267 C1503 ) C1267_=_C1504( C1267 C1504 ) C1267_=_C1505( C1267 C1505 ) C1267_=_C1508( C1267 C1508 ) C1267_=_C1509( C1267 C1509 ) C1267_=_C1510( C1267 C1510 ) \nC1267_=_C1511( C1267 C1511 ) C1267_=_C1516( C1267 C1516 ) C1267_=_C1519( C1267 C1519 ) C1267_=_C1523( C1267 C1523 ) C1275_=_C1281( C1275 C1281 ) C1275_=_C1282( C1275 C1282 ) \nC1275_=_C1283( C1275 C1283 ) C1275_=_C1284( C1275 C1284 ) C1275_=_C1286( C1275 C1286 ) C1275_=_C1287( C1275 C1287 ) C1275_=_C2097(</w:t>
      </w:r>
    </w:p>
    <w:p>
      <w:pPr>
        <w:pStyle w:val="PreformattedText"/>
        <w:bidi w:val="0"/>
        <w:spacing w:before="0" w:after="0"/>
        <w:jc w:val="left"/>
        <w:rPr/>
      </w:pPr>
      <w:r>
        <w:rPr/>
        <w:t xml:space="preserve"> </w:t>
      </w:r>
      <w:r>
        <w:rPr/>
        <w:t>C1275 C2097 ) C1275_=_C2303( C1275 C2303 ) \nC1275_=_C2320( C1275 C2320 ) C1275_=_C2321( C1275 C2321 ) C1275_=_C2324( C1275 C2324 ) C1275_=_C2325( C1275 C2325 ) C1275_=_C2326( C1275 C2326 ) C1275_=_C2330( C1275 C2330 ) \nC1275_=_C2336( C1275 C2336 ) C1275_=_C2338( C1275 C2338 ) C1281_=_C1282( C1281 C1282 ) C1281_=_C1283( C1281 C1283 ) C1281_=_C1284( C1281 C1284 ) C1281_=_C1286( C1281 C1286 ) \nC1281_=_C1287( C1281 C1287 ) C1281_=_C1446( C1281 C1446 ) C1281_=_C1643( C1281 C1643 ) C1281_=_C1809( C1281 C1809 ) C1281_=_C1945( C1281 C1945 ) C1281_=_C2102( C1281 C2102 ) \nC1281_=_C2307( C1281 C2307 ) C1281_=_C2325( C1281 C2325 ) C1281_=_C2343( C1281 C2343 ) C1281_=_C2617( C1281 C2617 ) C1281_=_C2687( C1281 C2687 ) C1281_=_C2768( C1281 C2768 ) \nC1281_=_C2769( C1281 C2769 ) C1281_=_C2772( C1281 C2772 ) C1281_=_C2774( C1281 C2774 ) C1281_=_C2776( C1281 C2776 ) C1282_=_C1283( C1282 C1283 ) C1282_=_C1284( C1282 C1284 ) \nC1282_=_C1286( C1282 C1286 ) C1282_=_C1287( C1282 C1287 ) C1282_=_C1372( C1282 C1372 ) C1282_=_C1505( C1282 C1505 ) C1282_=_C1645( C1282 C1645 ) C1282_=_C1711( C1282 C1711 ) \nC1282_=_C1788( C1282 C1788 ) C1282_=_C2003( C1282 C2003 ) C1282_=_C2942( C1282 C2942 ) C1282_=_C2943( C1282 C2943 ) C1282_=_C2948( C1282 C2948 ) C1282_=_C2950( C1282 C2950 ) \nC1282_=_C2951( C1282 C2951 ) C1282_=_C2952( C1282 C2952 ) C1282_=_C2954( C1282 C2954 ) C1283_=_C1284( C1283 C1284 ) C1283_=_C1286( C1283 C1286 ) C1283_=_C1287( C1283 C1287 ) \nC1283_=_C1469( C1283 C1469 ) C1283_=_C1712( C1283 C1712 ) C1283_=_C1789( C1283 C1789 ) C1283_=_C2004( C1283 C2004 ) C1283_=_C2942( C1283 C2942 ) C1283_=_C2998( C1283 C2998 ) \nC1283_=_C2999( C1283 C2999 ) C1283_=_C3000( C1283 C3000 ) C1283_=_C3002( C1283 C3002 ) C1283_=_C3004( C1283 C3004 ) C1283_=_C3006( C1283 C3006 ) C1283_=_C3010( C1283 C3010 ) \nC1284_=_C1286( C1284 C1286 ) C1284_=_C1287( C1284 C1287 ) C1284_=_C1511( C1284 C1511 ) C1284_=_C1713( C1284 C1713 ) C1284_=_C1791( C1284 C1791 ) C1284_=_C1949( C1284 C1949 ) \nC1284_=_C2008( C1284 C2008 ) C1284_=_C2106( C1284 C2106 ) C1284_=_C2902( C1284 C2902 ) C1284_=_C3002( C1284 C3002 ) C1284_=_C3359( C1284 C3359 ) C1284_=_C3375( C1284 C3375 ) \nC1284_=_C3376( C1284 C3376 ) C1284_=_C3382( C1284 C3382 ) C1284_=_C3383( C1284 C3383 ) C1286_=_C1287( C1286 C1287 ) C1286_=_C1357( C1286 C1357 ) C1286_=_C1519( C1286 C1519 ) \nC1286_=_C1716( C1286 C1716 ) C1286_=_C1797( C1286 C1797 ) C1286_=_C2013( C1286 C2013 ) C1286_=_C2072( C1286 C2072 ) C1286_=_C2132( C1286 C2132 ) C1286_=_C2460( C1286 C2460 ) \nC1286_=_C2879( C1286 C2879 ) C1286_=_C3006( C1286 C3006 ) C1286_=_C3395( C1286 C3395 ) C1286_=_C3470( C1286 C3470 ) C1286_=_C3753( C1286 C3753 ) C1286_=_C3951( C1286 C3951 ) \nC1286_=_C3966( C1286 C3966 ) C1286_=_C3985( C1286 C3985 ) C1286_=_C3987( C1286 C3987 ) C1287_=_C1477( C1287 C1477 ) C1287_=_C1718( C1287 C1718 ) C1287_=_C1800( C1287 C1800 ) \nC1287_=_C2014( C1287 C2014 ) C1287_=_C2954( C1287 C2954 ) C1287_=_C3383( C1287 C3383 ) C1287_=_C3431( C1287 C3431 ) C1287_=_C3726( C1287 C3726 ) C1287_=_C3985( C1287 C3985 ) \nC1292_=_C1293( C1292 C1293 ) C1292_=_C1294( C1292 C1294 ) C1292_=_C1295( C1292 C1295 ) C1292_=_C1297( C1292 C1297 ) C1292_=_C1298( C1292 C1298 ) C1292_=_C1300( C1292 C1300 ) \nC1292_=_C1302( C1292 C1302 ) C1292_=_C1305( C1292 C1305 ) C1292_=_C1306( C1292 C1306 ) C1292_=_C1307( C1292 C1307 ) C1292_=_C1309( C1292 C1309 ) C1292_=_C1310( C1292 C1310 ) \nC1292_=_C1314( C1292 C1314 ) C1292_=_C1315( C1292 C1315 ) C1292_=_C1921( C1292 C1921 ) C1292_=_C1925( C1292 C1925 ) C1292_=_C1926( C1292 C1926 ) C1292_=_C1927( C1292 C1927 ) \nC1292_=_C1929( C1292 C1929 ) C1292_=_C1931( C1292 C1931 ) C1292_=_C1934( C1292 C1934 ) C1292_=_C1937( C1292 C1937 ) C1293_=_C1294( C1293 C1294 ) C1293_=_C1295( C1293 C1295 ) \nC1293_=_C1297( C1293 C1297 ) C1293_=_C1298( C1293 C1298 ) C1293_=_C1300( C1293 C1300 ) C1293_=_C1302( C1293 C1302 ) C1293_=_C1305( C1293 C1305 ) C1293_=_C1306( C1293 C1306 ) \nC1293_=_C1307( C1293 C1307 ) C1293_=_C1309( C1293 C1309 ) C1293_=_C1310( C1293 C1310 ) C1293_=_C1314( C1293 C1314 ) C1293_=_C1315( C1293 C1315 ) C1293_=_C1337( C1293 C1337 ) \nC1293_=_C1416( C1293 C1416 ) C1293_=_C2058( C1293 C2058 ) C1293_=_C2060( C1293 C2060 ) C1293_=_C2062( C1293 C2062 ) C1293_=_C2065( C1293 C2065 ) C1293_=_C2072( C1293 C2072 ) \nC1293_=_C2076( C1293 C2076 ) C1294_=_C1295( C1294 C1295 ) C1294_=_C1297( C1294 C1297 ) C1294_=_C1298( C1294 C1298 ) C1294_=_C1300( C1294 C1300 ) C1294_=_C1302( C1294 C1302 ) \nC1294_=_C1305( C1294 C1305 ) C1294_=_C1306( C1294 C1306 ) C1294_=_C1307( C1294 C1307 ) C1294_=_C1309( C1294 C1309 ) C1294_=_C1310( C1294 C1310 ) C1294_=_C1314( C1294 C1314 ) \nC1294_=_C1315( C1294 C1315 ) C1294_=_C2077( C1294 C2077 ) C1294_=_C2078( C1294 C2078 ) C1294_=_C2081( C1294 C2081 ) C1294_=_C2083( C1294 C2083 ) C1294_=_C2085( C1294 C2085 ) \nC1294_=_C2086( C1294 C2086 ) C1294_=_C2093( C1294 C2093 ) C1295_=_C1297( C1295 C1297 ) C1295_=_C1298( C1295 C1298 ) C1295_=_C1300( C1295 C1300 ) C1295_=_C1302( C1295 C1302 ) \nC1295_=_C1305( C1295 C1305 ) C1295_=_C1306( C1295 C1306 ) C1295_=_C1307( C1295 C1307 ) C1295_=_C1309( C1295 C1309 ) C1295_=_C1310( C1295 C1310 ) C1295_=_C1314( C1295 C1314 ) \nC1295_=_C1315( C1295 C1315 ) C1295_=_C1663( C1295 C1663 ) C1295_=_C2077( C1295 C2077 ) C1295_=_C2223( C1295 C2223 ) C1295_=_C2226( C1295 C2226 ) C1295_=_C2227( C1295 C2227 ) \nC1295_=_C2228( C1295 C2228 ) C1295_=_C2233( C1295 C2233 ) C1295_=_C2234( C1295 C2234 ) C1295_=_C2236( C1295 C2236 ) C1295_=_C2238( C1295 C2238 ) C1297_=_C1298( C1297 C1298 ) \nC1297_=_C1300( C1297 C1300 ) C1297_=_C1302( C1297 C1302 ) C1297_=_C1305( C1297 C1305 ) C1297_=_C1306( C1297 C1306 ) C1297_=_C1307( C1297 C1307 ) C1297_=_C1309( C1297 C1309 ) \nC1297_=_C1310( C1297 C1310 ) C1297_=_C1314( C1297 C1314 ) C1297_=_C1315( C1297 C1315 ) C1297_=_C1327( C1297 C1327 ) C1297_=_C1921( C1297 C1921 ) C1297_=_C2484( C1297 C2484 ) \nC1297_=_C2543( C1297 C2543 ) C1297_=_C2632( C1297 C2632 ) C1297_=_C2959( C1297 C2959 ) C1297_=_C3198( C1297 C3198 ) C1297_=_C3199( C1297 C3199 ) C1297_=_C3200( C1297 C3200 ) \nC1297_=_C3201( C1297 C3201 ) C1297_=_C3203( C1297 C3203 ) C1297_=_C3204( C1297 C3204 ) C1297_=_C3206( C1297 C3206 ) C1297_=_C3207( C1297 C3207 ) C1297_=_C3208( C1297 C3208 ) \nC1298_=_C1300( C1298 C1300 ) C1298_=_C1302( C1298 C1302 ) C1298_=_C1305( C1298 C1305 ) C1298_=_C1306( C1298 C1306 ) C1298_=_C1307( C1298 C1307 ) C1298_=_C1309( C1298 C1309 ) \nC1298_=_C1310( C1298 C1310 ) C1298_=_C1314( C1298 C1314 ) C1298_=_C1315( C1298 C1315 ) C1298_=_C1345( C1298 C1345 ) C1298_=_C1816( C1298 C1816 ) C1298_=_C2227( C1298 C2227 ) \nC1298_=_C3055( C1298 C3055 ) C1298_=_C3120( C1298 C3120 ) C1298_=_C3264( C1298 C3264 ) C1298_=_C3266( C1298 C3266 ) C1298_=_C3267( C1298 C3267 ) C1298_=_C3268( C1298 C3268 ) \nC1298_=_C3269( C1298 C3269 ) C1298_=_C3270( C1298 C3270 ) C1298_=_C3273( C1298 C3273 ) C1298_=_C3274( C1298 C3274 ) C1298_=_C3278( C1298 C3278 ) C1300_=_C1302( C1300 C1302 ) \nC1300_=_C1305( C1300 C1305 ) C1300_=_C1306( C1300 C1306 ) C1300_=_C1307( C1300 C1307 ) C1300_=_C1309( C1300 C1309 ) C1300_=_C1310( C1300 C1310 ) C1300_=_C1314( C1300 C1314 ) \nC1300_=_C1315( C1300 C1315 ) C1300_=_C1422( C1300 C1422 ) C1300_=_C2149( C1300 C2149 ) C1300_=_C2419( C1300 C2419 ) C1300_=_C2987( C1300 C2987 ) C1300_=_C3511( C1300 C3511 ) \nC1300_=_C3522( C1300 C3522 ) C1300_=_C3524( C1300 C3524 ) C1302_=_C1305( C1302 C1305 ) C1302_=_C1306( C1302 C1306 ) C1302_=_C1307( C1302 C1307 ) C1302_=_C1309( C1302 C1309 ) \nC1302_=_C1310( C1302 C1310 ) C1302_=_C1314( C1302 C1314 ) C1302_=_C1315( C1302 C1315 ) C1302_=_C1424( C1302 C1424 ) C1302_=_C3543( C1302 C3543 ) C1302_=_C3561( C1302 C3561 ) \nC1302_=_C3563( C1302 C3563 ) C1305_=_C1306( C1305 C1306 ) C1305_=_C1307( C1305 C1307 ) C1305_=_C1309( C1305 C1309 ) C1305_=_C1310( C1305 C1310 ) C1305_=_C1314( C1305 C1314 ) \nC1305_=_C1315( C1305 C1315 ) C1305_=_C2085( C1305 C2085 ) C1305_=_C3124( C1305 C3124 ) C1305_=_C3268( C1305 C3268 ) C1305_=_C3338( C1305 C3338 ) C1305_=_C3350( C1305 C3350 ) \nC1305_=_C3760( C1305 C3760 ) C1305_=_C3761( C1305 C3761 ) C1305_=_C3762( C1305 C3762 ) C1306_=_C1307( C1306 C1307 ) C1306_=_C1309( C1306 C1309 ) C1306_=_C1310( C1306 C1310 ) \nC1306_=_C1314( C1306 C1314 ) C1306_=_C1315( C1306 C1315 ) C1306_=_C1426( C1306 C1426 ) C1306_=_C3546( C1306 C3546 ) C1306_=_C3634( C1306 C3634 ) C1306_=_C3786( C1306 C3786 ) \nC1306_=_C3787( C1306 C3787 ) C1307_=_C1309( C1307 C1309 ) C1307_=_C1310( C1307 C1310 ) C1307_=_C1314( C1307 C1314 ) C1307_=_C1315( C1307 C1315 ) C1307_=_C1455( C1307 C1455 ) \nC1307_=_C1862( C1307 C1862 ) C1307_=_C2086( C1307 C2086 ) C1307_=_C3125( C1307 C3125 ) C1307_=_C3228( C1307 C3228 ) C1307_=_C3270( C1307 C3270 ) C1307_=_C3339( C1307 C3339 ) \nC1307_=_C3488( C1307 C3488 ) C1307_=_C3653( C1307 C3653 ) C1307_=_C3798( C1307 C3798 ) C1307_=_C3799( C1307 C3799 ) C1307_=_C3800( C1307 C3800 ) C1307_=_C3801( C1307 C3801 ) \nC1307_=_C3802( C1307 C3802 ) C1309_=_C1310( C1309 C1310 ) C1309_=_C1314( C1309 C1314 ) C1309_=_C1315( C1309 C1315 ) C1309_=_C1407( C1309 C1407 ) C1309_=_C1429( C1309 C1429 ) \nC1309_=_C1799( C1309 C1799 ) C1309_=_C1844( C1309 C1844 ) C1309_=_C3550( C1309 C3550 ) C1309_=_C3698( C1309 C3698 ) C1309_=_C3924( C1309 C3924 ) C1309_=_C3999( C1309 C3999 ) \nC1309_=_C4001( C1309 C4001 ) C1309_=_C4003( C1309 C4003 ) C1310_=_C1314( C1310 C1314 ) C1310_=_C1315( C1310 C1315 ) C1310_=_C1432( C1310 C1432 ) C1310_=_C1587( C1310 C1587 ) \nC1310_=_C2236( C1310 C2236 ) C1310_=_C2834( C1310 C2834 ) C1310_=_C3130( C1310 C3130 ) C1310_=_C3342( C1310 C3342 ) C1310_=_C3760( C1310 C3760 ) C1310_=_C3799( C1310 C3799 ) \nC1310_=_C4043( C1310 C4043 ) C1310_=_C4044( C1310 C4044 ) C1314_=_C1315( C1314 C1315 ) C1314_=_C2017( C1314 C2017 ) C1314_=_C3207( C1314 C3207 ) C1314_=_C3483( C1314 C3483 ) \nC1314_=_C3721( C1314 C3721 ) C1314_=_C3745( C1314 C3745 ) C1314_=_C3920( C1314 C3920 ) C1314_=_C4089( C1314 C4089 ) C1315_=_C2018( C1315 C2018 ) C1315_=_C3208( C1315 C3208 ) \nC1315_=_C3484(</w:t>
      </w:r>
    </w:p>
    <w:p>
      <w:pPr>
        <w:pStyle w:val="PreformattedText"/>
        <w:bidi w:val="0"/>
        <w:spacing w:before="0" w:after="0"/>
        <w:jc w:val="left"/>
        <w:rPr/>
      </w:pPr>
      <w:r>
        <w:rPr/>
        <w:t xml:space="preserve"> </w:t>
      </w:r>
      <w:r>
        <w:rPr/>
        <w:t>C1315 C3484 ) C1315_=_C3722( C1315 C3722 ) C1315_=_C3746( C1315 C3746 ) C1315_=_C3921( C1315 C3921 ) C1315_=_C4090( C1315 C4090 ) C1318_=_C1324( C1318 C1324 ) \nC1318_=_C1327( C1318 C1327 ) C1318_=_C1329( C1318 C1329 ) C1318_=_C1330( C1318 C1330 ) C1318_=_C1334( C1318 C1334 ) C1318_=_C1336( C1318 C1336 ) C1318_=_C1367( C1318 C1367 ) \nC1318_=_C1623( C1318 C1623 ) C1318_=_C1965( C1318 C1965 ) C1318_=_C2078( C1318 C2078 ) C1318_=_C2480( C1318 C2480 ) C1318_=_C2482( C1318 C2482 ) C1318_=_C2483( C1318 C2483 ) \nC1318_=_C2484( C1318 C2484 ) C1318_=_C2485( C1318 C2485 ) C1318_=_C2486( C1318 C2486 ) C1318_=_C2489( C1318 C2489 ) C1318_=_C2490( C1318 C2490 ) C1318_=_C2492( C1318 C2492 ) \nC1324_=_C1327( C1324 C1327 ) C1324_=_C1329( C1324 C1329 ) C1324_=_C1330( C1324 C1330 ) C1324_=_C1334( C1324 C1334 ) C1324_=_C1336( C1324 C1336 ) C1324_=_C1946( C1324 C1946 ) \nC1324_=_C2326( C1324 C2326 ) C1324_=_C2414( C1324 C2414 ) C1324_=_C2673( C1324 C2673 ) C1324_=_C2787( C1324 C2787 ) C1324_=_C2982( C1324 C2982 ) C1324_=_C2984( C1324 C2984 ) \nC1324_=_C2986( C1324 C2986 ) C1324_=_C2987( C1324 C2987 ) C1324_=_C2988( C1324 C2988 ) C1324_=_C2991( C1324 C2991 ) C1324_=_C2993( C1324 C2993 ) C1324_=_C2994( C1324 C2994 ) \nC1324_=_C2995( C1324 C2995 ) C1324_=_C2997( C1324 C2997 ) C1327_=_C1329( C1327 C1329 ) C1327_=_C1330( C1327 C1330 ) C1327_=_C1334( C1327 C1334 ) C1327_=_C1336( C1327 C1336 ) \nC1327_=_C1921( C1327 C1921 ) C1327_=_C2484( C1327 C2484 ) C1327_=_C2543( C1327 C2543 ) C1327_=_C2632( C1327 C2632 ) C1327_=_C2959( C1327 C2959 ) C1327_=_C3198( C1327 C3198 ) \nC1327_=_C3199( C1327 C3199 ) C1327_=_C3200( C1327 C3200 ) C1327_=_C3201( C1327 C3201 ) C1327_=_C3203( C1327 C3203 ) C1327_=_C3204( C1327 C3204 ) C1327_=_C3206( C1327 C3206 ) \nC1327_=_C3207( C1327 C3207 ) C1327_=_C3208( C1327 C3208 ) C1329_=_C1330( C1329 C1330 ) C1329_=_C1334( C1329 C1334 ) C1329_=_C1336( C1329 C1336 ) C1329_=_C1776( C1329 C1776 ) \nC1329_=_C2171( C1329 C2171 ) C1329_=_C2294( C1329 C2294 ) C1329_=_C2330( C1329 C2330 ) C1329_=_C2604( C1329 C2604 ) C1329_=_C2676( C1329 C2676 ) C1329_=_C2780( C1329 C2780 ) \nC1329_=_C3309( C1329 C3309 ) C1329_=_C3463( C1329 C3463 ) C1329_=_C3606( C1329 C3606 ) C1329_=_C3610( C1329 C3610 ) C1329_=_C3611( C1329 C3611 ) C1329_=_C3612( C1329 C3612 ) \nC1330_=_C1334( C1330 C1334 ) C1330_=_C1336( C1330 C1336 ) C1330_=_C1516( C1330 C1516 ) C1330_=_C2548( C1330 C2548 ) C1330_=_C2705( C1330 C2705 ) C1330_=_C2968( C1330 C2968 ) \nC1330_=_C3004( C1330 C3004 ) C1330_=_C3200( C1330 C3200 ) C1330_=_C3311( C1330 C3311 ) C1330_=_C3642( C1330 C3642 ) C1330_=_C3827( C1330 C3827 ) C1330_=_C3828( C1330 C3828 ) \nC1330_=_C3829( C1330 C3829 ) C1330_=_C3830( C1330 C3830 ) C1330_=_C3831( C1330 C3831 ) C1334_=_C1336( C1334 C1336 ) C1334_=_C1388( C1334 C1388 ) C1334_=_C2338( C1334 C2338 ) \nC1334_=_C2686( C1334 C2686 ) C1334_=_C2802( C1334 C2802 ) C1334_=_C2995( C1334 C2995 ) C1334_=_C3025( C1334 C3025 ) C1334_=_C3098( C1334 C3098 ) C1334_=_C3216( C1334 C3216 ) \nC1334_=_C3318( C1334 C3318 ) C1334_=_C3357( C1334 C3357 ) C1334_=_C3611( C1334 C3611 ) C1334_=_C3852( C1334 C3852 ) C1334_=_C3868( C1334 C3868 ) C1334_=_C3953( C1334 C3953 ) \nC1334_=_C4057( C1334 C4057 ) C1334_=_C4067( C1334 C4067 ) C1334_=_C4094( C1334 C4094 ) C1336_=_C1873( C1336 C1873 ) C1336_=_C2430( C1336 C2430 ) C1336_=_C2554( C1336 C2554 ) \nC1336_=_C2803( C1336 C2803 ) C1336_=_C2973( C1336 C2973 ) C1336_=_C3155( C1336 C3155 ) C1336_=_C3206( C1336 C3206 ) C1336_=_C3238( C1336 C3238 ) C1336_=_C3509( C1336 C3509 ) \nC1336_=_C3524( C1336 C3524 ) C1336_=_C3737( C1336 C3737 ) C1336_=_C3802( C1336 C3802 ) C1336_=_C3895( C1336 C3895 ) C1336_=_C4031( C1336 C4031 ) C1336_=_C4101( C1336 C4101 ) \nC1337_=_C1338( C1337 C1338 ) C1337_=_C1339( C1337 C1339 ) C1337_=_C1340( C1337 C1340 ) C1337_=_C1341( C1337 C1341 ) C1337_=_C1342( C1337 C1342 ) C1337_=_C1343( C1337 C1343 ) \nC1337_=_C1344( C1337 C1344 ) C1337_=_C1345( C1337 C1345 ) C1337_=_C1347( C1337 C1347 ) C1337_=_C1348( C1337 C1348 ) C1337_=_C1349( C1337 C1349 ) C1337_=_C1350( C1337 C1350 ) \nC1337_=_C1351( C1337 C1351 ) C1337_=_C1352( C1337 C1352 ) C1337_=_C1355( C1337 C1355 ) C1337_=_C1356( C1337 C1356 ) C1337_=_C1357( C1337 C1357 ) C1337_=_C1358( C1337 C1358 ) \nC1337_=_C1359( C1337 C1359 ) C1337_=_C1360( C1337 C1360 ) C1337_=_C1361( C1337 C1361 ) C1337_=_C1362( C1337 C1362 ) C1337_=_C1363( C1337 C1363 ) C1337_=_C1416( C1337 C1416 ) \nC1337_=_C2058( C1337 C2058 ) C1337_=_C2060( C1337 C2060 ) C1337_=_C2062( C1337 C2062 ) C1337_=_C2065( C1337 C2065 ) C1337_=_C2072( C1337 C2072 ) C1337_=_C2076( C1337 C2076 ) \nC1338_=_C1339( C1338 C1339 ) C1338_=_C1340( C1338 C1340 ) C1338_=_C1341( C1338 C1341 ) C1338_=_C1342( C1338 C1342 ) C1338_=_C1343( C1338 C1343 ) C1338_=_C1344( C1338 C1344 ) \nC1338_=_C1345( C1338 C1345 ) C1338_=_C1347( C1338 C1347 ) C1338_=_C1348( C1338 C1348 ) C1338_=_C1349( C1338 C1349 ) C1338_=_C1350( C1338 C1350 ) C1338_=_C1351( C1338 C1351 ) \nC1338_=_C1352( C1338 C1352 ) C1338_=_C1355( C1338 C1355 ) C1338_=_C1356( C1338 C1356 ) C1338_=_C1357( C1338 C1357 ) C1338_=_C1358( C1338 C1358 ) C1338_=_C1359( C1338 C1359 ) \nC1338_=_C1360( C1338 C1360 ) C1338_=_C1361( C1338 C1361 ) C1338_=_C1362( C1338 C1362 ) C1338_=_C1363( C1338 C1363 ) C1338_=_C2170( C1338 C2170 ) C1338_=_C2171( C1338 C2171 ) \nC1338_=_C2172( C1338 C2172 ) C1338_=_C2173( C1338 C2173 ) C1338_=_C2175( C1338 C2175 ) C1339_=_C1340( C1339 C1340 ) C1339_=_C1341( C1339 C1341 ) C1339_=_C1342( C1339 C1342 ) \nC1339_=_C1343( C1339 C1343 ) C1339_=_C1344( C1339 C1344 ) C1339_=_C1345( C1339 C1345 ) C1339_=_C1347( C1339 C1347 ) C1339_=_C1348( C1339 C1348 ) C1339_=_C1349( C1339 C1349 ) \nC1339_=_C1350( C1339 C1350 ) C1339_=_C1351( C1339 C1351 ) C1339_=_C1352( C1339 C1352 ) C1339_=_C1355( C1339 C1355 ) C1339_=_C1356( C1339 C1356 ) C1339_=_C1357( C1339 C1357 ) \nC1339_=_C1358( C1339 C1358 ) C1339_=_C1359( C1339 C1359 ) C1339_=_C1360( C1339 C1360 ) C1339_=_C1361( C1339 C1361 ) C1339_=_C1362( C1339 C1362 ) C1339_=_C1363( C1339 C1363 ) \nC1339_=_C2095( C1339 C2095 ) C1339_=_C2201( C1339 C2201 ) C1339_=_C2208( C1339 C2208 ) C1339_=_C2209( C1339 C2209 ) C1339_=_C2212( C1339 C2212 ) C1339_=_C2215( C1339 C2215 ) \nC1339_=_C2220( C1339 C2220 ) C1339_=_C2221( C1339 C2221 ) C1340_=_C1341( C1340 C1341 ) C1340_=_C1342( C1340 C1342 ) C1340_=_C1343( C1340 C1343 ) C1340_=_C1344( C1340 C1344 ) \nC1340_=_C1345( C1340 C1345 ) C1340_=_C1347( C1340 C1347 ) C1340_=_C1348( C1340 C1348 ) C1340_=_C1349( C1340 C1349 ) C1340_=_C1350( C1340 C1350 ) C1340_=_C1351( C1340 C1351 ) \nC1340_=_C1352( C1340 C1352 ) C1340_=_C1355( C1340 C1355 ) C1340_=_C1356( C1340 C1356 ) C1340_=_C1357( C1340 C1357 ) C1340_=_C1358( C1340 C1358 ) C1340_=_C1359( C1340 C1359 ) \nC1340_=_C1360( C1340 C1360 ) C1340_=_C1361( C1340 C1361 ) C1340_=_C1362( C1340 C1362 ) C1340_=_C1363( C1340 C1363 ) C1340_=_C1943( C1340 C1943 ) C1340_=_C2201( C1340 C2201 ) \nC1340_=_C2263( C1340 C2263 ) C1340_=_C2267( C1340 C2267 ) C1340_=_C2269( C1340 C2269 ) C1340_=_C2271( C1340 C2271 ) C1340_=_C2272( C1340 C2272 ) C1340_=_C2273( C1340 C2273 ) \nC1340_=_C2275( C1340 C2275 ) C1340_=_C2276( C1340 C2276 ) C1340_=_C2280( C1340 C2280 ) C1341_=_C1342( C1341 C1342 ) C1341_=_C1343( C1341 C1343 ) C1341_=_C1344( C1341 C1344 ) \nC1341_=_C1345( C1341 C1345 ) C1341_=_C1347( C1341 C1347 ) C1341_=_C1348( C1341 C1348 ) C1341_=_C1349( C1341 C1349 ) C1341_=_C1350( C1341 C1350 ) C1341_=_C1351( C1341 C1351 ) \nC1341_=_C1352( C1341 C1352 ) C1341_=_C1355( C1341 C1355 ) C1341_=_C1356( C1341 C1356 ) C1341_=_C1357( C1341 C1357 ) C1341_=_C1358( C1341 C1358 ) C1341_=_C1359( C1341 C1359 ) \nC1341_=_C1360( C1341 C1360 ) C1341_=_C1361( C1341 C1361 ) C1341_=_C1362( C1341 C1362 ) C1341_=_C1363( C1341 C1363 ) C1341_=_C2185( C1341 C2185 ) C1341_=_C2450( C1341 C2450 ) \nC1341_=_C2452( C1341 C2452 ) C1341_=_C2457( C1341 C2457 ) C1341_=_C2460( C1341 C2460 ) C1342_=_C1343( C1342 C1343 ) C1342_=_C1344( C1342 C1344 ) C1342_=_C1345( C1342 C1345 ) \nC1342_=_C1347( C1342 C1347 ) C1342_=_C1348( C1342 C1348 ) C1342_=_C1349( C1342 C1349 ) C1342_=_C1350( C1342 C1350 ) C1342_=_C1351( C1342 C1351 ) C1342_=_C1352( C1342 C1352 ) \nC1342_=_C1355( C1342 C1355 ) C1342_=_C1356( C1342 C1356 ) C1342_=_C1357( C1342 C1357 ) C1342_=_C1358( C1342 C1358 ) C1342_=_C1359( C1342 C1359 ) C1342_=_C1360( C1342 C1360 ) \nC1342_=_C1361( C1342 C1361 ) C1342_=_C1362( C1342 C1362 ) C1342_=_C1363( C1342 C1363 ) C1342_=_C2099( C1342 C2099 ) C1342_=_C2263( C1342 C2263 ) C1342_=_C2556( C1342 C2556 ) \nC1342_=_C2562( C1342 C2562 ) C1342_=_C2563( C1342 C2563 ) C1342_=_C2564( C1342 C2564 ) C1342_=_C2566( C1342 C2566 ) C1342_=_C2570( C1342 C2570 ) C1342_=_C2572( C1342 C2572 ) \nC1342_=_C2573( C1342 C2573 ) C1342_=_C2575( C1342 C2575 ) C1343_=_C1344( C1343 C1344 ) C1343_=_C1345( C1343 C1345 ) C1343_=_C1347( C1343 C1347 ) C1343_=_C1348( C1343 C1348 ) \nC1343_=_C1349( C1343 C1349 ) C1343_=_C1350( C1343 C1350 ) C1343_=_C1351( C1343 C1351 ) C1343_=_C1352( C1343 C1352 ) C1343_=_C1355( C1343 C1355 ) C1343_=_C1356( C1343 C1356 ) \nC1343_=_C1357( C1343 C1357 ) C1343_=_C1358( C1343 C1358 ) C1343_=_C1359( C1343 C1359 ) C1343_=_C1360( C1343 C1360 ) C1343_=_C1361( C1343 C1361 ) C1343_=_C1362( C1343 C1362 ) \nC1343_=_C1363( C1343 C1363 ) C1343_=_C1531( C1343 C1531 ) C1343_=_C1883( C1343 C1883 ) C1343_=_C2060( C1343 C2060 ) C1343_=_C2308( C1343 C2308 ) C1343_=_C2556( C1343 C2556 ) \nC1343_=_C2809( C1343 C2809 ) C1343_=_C2812( C1343 C2812 ) C1343_=_C2813( C1343 C2813 ) C1343_=_C2815( C1343 C2815 ) C1343_=_C2818( C1343 C2818 ) C1343_=_C2820( C1343 C2820 ) \nC1343_=_C2822( C1343 C2822 ) C1344_=_C1345( C1344 C1345 ) C1344_=_C1347( C1344 C1347 ) C1344_=_C1348( C1344 C1348 ) C1344_=_C1349( C1344 C1349 ) C1344_=_C1350( C1344 C1350 ) \nC1344_=_C1351( C1344 C1351 ) C1344_=_C1352( C1344 C1352 ) C1344_=_C1355( C1344 C1355 ) C1344_=_C1356( C1344 C1356 ) C1344_=_C1357( C1344 C1357 ) C1344_=_C1358( C1344 C1358 ) \nC1344_=_C1359( C1344 C1359 ) C1344_=_C1360( C1344 C1360 ) C1344_=_C1361(</w:t>
      </w:r>
    </w:p>
    <w:p>
      <w:pPr>
        <w:pStyle w:val="PreformattedText"/>
        <w:bidi w:val="0"/>
        <w:spacing w:before="0" w:after="0"/>
        <w:jc w:val="left"/>
        <w:rPr/>
      </w:pPr>
      <w:r>
        <w:rPr/>
        <w:t xml:space="preserve"> </w:t>
      </w:r>
      <w:r>
        <w:rPr/>
        <w:t>C1344 C1361 ) C1344_=_C1362( C1344 C1362 ) C1344_=_C1363( C1344 C1363 ) C1344_=_C2507( C1344 C2507 ) \nC1344_=_C2866( C1344 C2866 ) C1344_=_C2867( C1344 C2867 ) C1344_=_C2879( C1344 C2879 ) C1345_=_C1347( C1345 C1347 ) C1345_=_C1348( C1345 C1348 ) C1345_=_C1349( C1345 C1349 ) \nC1345_=_C1350( C1345 C1350 ) C1345_=_C1351( C1345 C1351 ) C1345_=_C1352( C1345 C1352 ) C1345_=_C1355( C1345 C1355 ) C1345_=_C1356( C1345 C1356 ) C1345_=_C1357( C1345 C1357 ) \nC1345_=_C1358( C1345 C1358 ) C1345_=_C1359( C1345 C1359 ) C1345_=_C1360( C1345 C1360 ) C1345_=_C1361( C1345 C1361 ) C1345_=_C1362( C1345 C1362 ) C1345_=_C1363( C1345 C1363 ) \nC1345_=_C1816( C1345 C1816 ) C1345_=_C2227( C1345 C2227 ) C1345_=_C3055( C1345 C3055 ) C1345_=_C3120( C1345 C3120 ) C1345_=_C3264( C1345 C3264 ) C1345_=_C3266( C1345 C3266 ) \nC1345_=_C3267( C1345 C3267 ) C1345_=_C3268( C1345 C3268 ) C1345_=_C3269( C1345 C3269 ) C1345_=_C3270( C1345 C3270 ) C1345_=_C3273( C1345 C3273 ) C1345_=_C3274( C1345 C3274 ) \nC1345_=_C3278( C1345 C3278 ) C1347_=_C1348( C1347 C1348 ) C1347_=_C1349( C1347 C1349 ) C1347_=_C1350( C1347 C1350 ) C1347_=_C1351( C1347 C1351 ) C1347_=_C1352( C1347 C1352 ) \nC1347_=_C1355( C1347 C1355 ) C1347_=_C1356( C1347 C1356 ) C1347_=_C1357( C1347 C1357 ) C1347_=_C1358( C1347 C1358 ) C1347_=_C1359( C1347 C1359 ) C1347_=_C1360( C1347 C1360 ) \nC1347_=_C1361( C1347 C1361 ) C1347_=_C1362( C1347 C1362 ) C1347_=_C1363( C1347 C1363 ) C1347_=_C1601( C1347 C1601 ) C1347_=_C2267( C1347 C2267 ) C1347_=_C2509( C1347 C2509 ) \nC1347_=_C2809( C1347 C2809 ) C1347_=_C3057( C1347 C3057 ) C1347_=_C3085( C1347 C3085 ) C1347_=_C3398( C1347 C3398 ) C1347_=_C3400( C1347 C3400 ) C1347_=_C3404( C1347 C3404 ) \nC1347_=_C3406( C1347 C3406 ) C1347_=_C3407( C1347 C3407 ) C1347_=_C3409( C1347 C3409 ) C1347_=_C3411( C1347 C3411 ) C1348_=_C1349( C1348 C1349 ) C1348_=_C1350( C1348 C1350 ) \nC1348_=_C1351( C1348 C1351 ) C1348_=_C1352( C1348 C1352 ) C1348_=_C1355( C1348 C1355 ) C1348_=_C1356( C1348 C1356 ) C1348_=_C1357( C1348 C1357 ) C1348_=_C1358( C1348 C1358 ) \nC1348_=_C1359( C1348 C1359 ) C1348_=_C1360( C1348 C1360 ) C1348_=_C1361( C1348 C1361 ) C1348_=_C1362( C1348 C1362 ) C1348_=_C1363( C1348 C1363 ) C1348_=_C3386( C1348 C3386 ) \nC1348_=_C3462( C1348 C3462 ) C1348_=_C3463( C1348 C3463 ) C1348_=_C3470( C1348 C3470 ) C1349_=_C1350( C1349 C1350 ) C1349_=_C1351( C1349 C1351 ) C1349_=_C1352( C1349 C1352 ) \nC1349_=_C1355( C1349 C1355 ) C1349_=_C1356( C1349 C1356 ) C1349_=_C1357( C1349 C1357 ) C1349_=_C1358( C1349 C1358 ) C1349_=_C1359( C1349 C1359 ) C1349_=_C1360( C1349 C1360 ) \nC1349_=_C1361( C1349 C1361 ) C1349_=_C1362( C1349 C1362 ) C1349_=_C1363( C1349 C1363 ) C1349_=_C1648( C1349 C1648 ) C1349_=_C1858( C1349 C1858 ) C1349_=_C2562( C1349 C2562 ) \nC1349_=_C3225( C1349 C3225 ) C1349_=_C3398( C1349 C3398 ) C1349_=_C3488( C1349 C3488 ) C1349_=_C3489( C1349 C3489 ) C1349_=_C3490( C1349 C3490 ) C1349_=_C3491( C1349 C3491 ) \nC1349_=_C3492( C1349 C3492 ) C1349_=_C3493( C1349 C3493 ) C1350_=_C1351( C1350 C1351 ) C1350_=_C1352( C1350 C1352 ) C1350_=_C1355( C1350 C1355 ) C1350_=_C1356( C1350 C1356 ) \nC1350_=_C1357( C1350 C1357 ) C1350_=_C1358( C1350 C1358 ) C1350_=_C1359( C1350 C1359 ) C1350_=_C1360( C1350 C1360 ) C1350_=_C1361( C1350 C1361 ) C1350_=_C1362( C1350 C1362 ) \nC1350_=_C1363( C1350 C1363 ) C1350_=_C1925( C1350 C1925 ) C1350_=_C1954( C1350 C1954 ) C1350_=_C1993( C1350 C1993 ) C1350_=_C2172( C1350 C2172 ) C1350_=_C2209( C1350 C2209 ) \nC1350_=_C2295( C1350 C2295 ) C1350_=_C3266( C1350 C3266 ) C1350_=_C3323( C1350 C3323 ) C1350_=_C3438( C1350 C3438 ) C1350_=_C3634( C1350 C3634 ) C1350_=_C3635( C1350 C3635 ) \nC1350_=_C3636( C1350 C3636 ) C1350_=_C3637( C1350 C3637 ) C1350_=_C3638( C1350 C3638 ) C1350_=_C3639( C1350 C3639 ) C1350_=_C3640( C1350 C3640 ) C1351_=_C1352( C1351 C1352 ) \nC1351_=_C1355( C1351 C1355 ) C1351_=_C1356( C1351 C1356 ) C1351_=_C1357( C1351 C1357 ) C1351_=_C1358( C1351 C1358 ) C1351_=_C1359( C1351 C1359 ) C1351_=_C1360( C1351 C1360 ) \nC1351_=_C1361( C1351 C1361 ) C1351_=_C1362( C1351 C1362 ) C1351_=_C1363( C1351 C1363 ) C1351_=_C1674( C1351 C1674 ) C1351_=_C1838( C1351 C1838 ) C1351_=_C2192( C1351 C2192 ) \nC1351_=_C2402( C1351 C2402 ) C1351_=_C2917( C1351 C2917 ) C1351_=_C3388( C1351 C3388 ) C1351_=_C3623( C1351 C3623 ) C1351_=_C3711( C1351 C3711 ) C1351_=_C3753( C1351 C3753 ) \nC1351_=_C3755( C1351 C3755 ) C1351_=_C3756( C1351 C3756 ) C1352_=_C1355( C1352 C1355 ) C1352_=_C1356( C1352 C1356 ) C1352_=_C1357( C1352 C1357 ) C1352_=_C1358( C1352 C1358 ) \nC1352_=_C1359( C1352 C1359 ) C1352_=_C1360( C1352 C1360 ) C1352_=_C1361( C1352 C1361 ) C1352_=_C1362( C1352 C1362 ) C1352_=_C1363( C1352 C1363 ) C1352_=_C1824( C1352 C1824 ) \nC1352_=_C3066( C1352 C3066 ) C1352_=_C3635( C1352 C3635 ) C1352_=_C3655( C1352 C3655 ) C1352_=_C3775( C1352 C3775 ) C1352_=_C3815( C1352 C3815 ) C1352_=_C3816( C1352 C3816 ) \nC1352_=_C3818( C1352 C3818 ) C1355_=_C1356( C1355 C1356 ) C1355_=_C1357( C1355 C1357 ) C1355_=_C1358( C1355 C1358 ) C1355_=_C1359( C1355 C1359 ) C1355_=_C1360( C1355 C1360 ) \nC1355_=_C1361( C1355 C1361 ) C1355_=_C1362( C1355 C1362 ) C1355_=_C1363( C1355 C1363 ) C1355_=_C2994( C1355 C2994 ) C1355_=_C3393( C1355 C3393 ) C1355_=_C3429( C1355 C3429 ) \nC1355_=_C3606( C1355 C3606 ) C1355_=_C3725( C1355 C3725 ) C1355_=_C3951( C1355 C3951 ) C1355_=_C3953( C1355 C3953 ) C1356_=_C1357( C1356 C1357 ) C1356_=_C1358( C1356 C1358 ) \nC1356_=_C1359( C1356 C1359 ) C1356_=_C1360( C1356 C1360 ) C1356_=_C1361( C1356 C1361 ) C1356_=_C1362( C1356 C1362 ) C1356_=_C1363( C1356 C1363 ) C1356_=_C2315( C1356 C2315 ) \nC1356_=_C2815( C1356 C2815 ) C1356_=_C3394( C1356 C3394 ) C1356_=_C3810( C1356 C3810 ) C1356_=_C3966( C1356 C3966 ) C1357_=_C1358( C1357 C1358 ) C1357_=_C1359( C1357 C1359 ) \nC1357_=_C1360( C1357 C1360 ) C1357_=_C1361( C1357 C1361 ) C1357_=_C1362( C1357 C1362 ) C1357_=_C1363( C1357 C1363 ) C1357_=_C1519( C1357 C1519 ) C1357_=_C1716( C1357 C1716 ) \nC1357_=_C1797( C1357 C1797 ) C1357_=_C2013( C1357 C2013 ) C1357_=_C2072( C1357 C2072 ) C1357_=_C2132( C1357 C2132 ) C1357_=_C2460( C1357 C2460 ) C1357_=_C2879( C1357 C2879 ) \nC1357_=_C3006( C1357 C3006 ) C1357_=_C3395( C1357 C3395 ) C1357_=_C3470( C1357 C3470 ) C1357_=_C3753( C1357 C3753 ) C1357_=_C3951( C1357 C3951 ) C1357_=_C3966( C1357 C3966 ) \nC1357_=_C3985( C1357 C3985 ) C1357_=_C3987( C1357 C3987 ) C1358_=_C1359( C1358 C1359 ) C1358_=_C1360( C1358 C1360 ) C1358_=_C1361( C1358 C1361 ) C1358_=_C1362( C1358 C1362 ) \nC1358_=_C1363( C1358 C1363 ) C1358_=_C1430( C1358 C1430 ) C1358_=_C1586( C1358 C1586 ) C1358_=_C2831( C1358 C2831 ) C1358_=_C3637( C1358 C3637 ) C1358_=_C3925( C1358 C3925 ) \nC1358_=_C4013( C1358 C4013 ) C1359_=_C1360( C1359 C1360 ) C1359_=_C1361( C1359 C1361 ) C1359_=_C1362( C1359 C1362 ) C1359_=_C1363( C1359 C1363 ) C1359_=_C1384( C1359 C1384 ) \nC1359_=_C2115( C1359 C2115 ) C1359_=_C2570( C1359 C2570 ) C1359_=_C2913( C1359 C2913 ) C1359_=_C3141( C1359 C3141 ) C1359_=_C3371( C1359 C3371 ) C1359_=_C3406( C1359 C3406 ) \nC1359_=_C3482( C1359 C3482 ) C1359_=_C3792( C1359 C3792 ) C1359_=_C3910( C1359 C3910 ) C1359_=_C4004( C1359 C4004 ) C1360_=_C1361( C1360 C1361 ) C1360_=_C1362( C1360 C1362 ) \nC1360_=_C1363( C1360 C1363 ) C1360_=_C1479( C1360 C1479 ) C1360_=_C1719( C1360 C1719 ) C1360_=_C1872( C1360 C1872 ) C1360_=_C2032( C1360 C2032 ) C1360_=_C2572( C1360 C2572 ) \nC1360_=_C2726( C1360 C2726 ) C1360_=_C3236( C1360 C3236 ) C1360_=_C3407( C1360 C3407 ) C1360_=_C3800( C1360 C3800 ) C1360_=_C3911( C1360 C3911 ) C1360_=_C4030( C1360 C4030 ) \nC1360_=_C4064( C1360 C4064 ) C1361_=_C1362( C1361 C1362 ) C1361_=_C1363( C1361 C1363 ) C1361_=_C2925( C1361 C2925 ) C1361_=_C3203( C1361 C3203 ) C1361_=_C3260( C1361 C3260 ) \nC1361_=_C3639( C1361 C3639 ) C1361_=_C3650( C1361 C3650 ) C1361_=_C3930( C1361 C3930 ) C1361_=_C3945( C1361 C3945 ) C1361_=_C4083( C1361 C4083 ) C1362_=_C1363( C1362 C1363 ) \nC1362_=_C2057( C1362 C2057 ) C1362_=_C2537( C1362 C2537 ) C1362_=_C2838( C1362 C2838 ) C1362_=_C3640( C1362 C3640 ) C1362_=_C3729( C1362 C3729 ) C1362_=_C3861( C1362 C3861 ) \nC1362_=_C3931( C1362 C3931 ) C1362_=_C4039( C1362 C4039 ) C1362_=_C4041( C1362 C4041 ) C1362_=_C4091( C1362 C4091 ) C1363_=_C1389( C1363 C1389 ) C1363_=_C1414( C1363 C1414 ) \nC1363_=_C1982( C1363 C1982 ) C1363_=_C2575( C1363 C2575 ) C1363_=_C2630( C1363 C2630 ) C1363_=_C2806( C1363 C2806 ) C1363_=_C3026( C1363 C3026 ) C1363_=_C3220( C1363 C3220 ) \nC1363_=_C3411( C1363 C3411 ) C1363_=_C3855( C1363 C3855 ) C1363_=_C3871( C1363 C3871 ) C1363_=_C3913( C1363 C3913 ) C1363_=_C3983( C1363 C3983 ) C1363_=_C4059( C1363 C4059 ) \nC1363_=_C4069( C1363 C4069 ) C1363_=_C4094( C1363 C4094 ) C1364_=_C1365( C1364 C1365 ) C1364_=_C1366( C1364 C1366 ) C1364_=_C1367( C1364 C1367 ) C1364_=_C1371( C1364 C1371 ) \nC1364_=_C1372( C1364 C1372 ) C1364_=_C1374( C1364 C1374 ) C1364_=_C1375( C1364 C1375 ) C1364_=_C1380( C1364 C1380 ) C1364_=_C1383( C1364 C1383 ) C1364_=_C1384( C1364 C1384 ) \nC1364_=_C1387( C1364 C1387 ) C1364_=_C1388( C1364 C1388 ) C1364_=_C1389( C1364 C1389 ) C1364_=_C1639( C1364 C1639 ) C1364_=_C2042( C1364 C2042 ) C1364_=_C2043( C1364 C2043 ) \nC1364_=_C2048( C1364 C2048 ) C1364_=_C2050( C1364 C2050 ) C1364_=_C2051( C1364 C2051 ) C1364_=_C2052( C1364 C2052 ) C1364_=_C2055( C1364 C2055 ) C1364_=_C2057( C1364 C2057 ) \nC1365_=_C1366( C1365 C1366 ) C1365_=_C1367( C1365 C1367 ) C1365_=_C1371( C1365 C1371 ) C1365_=_C1372( C1365 C1372 ) C1365_=_C1374( C1365 C1374 ) C1365_=_C1375( C1365 C1375 ) \nC1365_=_C1380( C1365 C1380 ) C1365_=_C1383( C1365 C1383 ) C1365_=_C1384( C1365 C1384 ) C1365_=_C1387( C1365 C1387 ) C1365_=_C1388( C1365 C1388 ) C1365_=_C1389( C1365 C1389 ) \nC1365_=_C1941( C1365 C1941 ) C1365_=_C2138( C1365 C2138 ) C1365_=_C2141( C1365 C2141 ) C1365_=_C2144( C1365 C2144 ) C1365_=_C2145( C1365 C2145 ) C1365_=_C2148( C1365 C2148 ) \nC1365_=_C2149( C1365 C2149 ) C1365_=_C2150( C1365 C2150 ) C1365_=_C2152( C1365 C2152 ) C1365_=_C2153( C1365 C2153 ) C1365_=_C2156(</w:t>
      </w:r>
    </w:p>
    <w:p>
      <w:pPr>
        <w:pStyle w:val="PreformattedText"/>
        <w:bidi w:val="0"/>
        <w:spacing w:before="0" w:after="0"/>
        <w:jc w:val="left"/>
        <w:rPr/>
      </w:pPr>
      <w:r>
        <w:rPr/>
        <w:t xml:space="preserve"> </w:t>
      </w:r>
      <w:r>
        <w:rPr/>
        <w:t>C1365 C2156 ) C1365_=_C2160( C1365 C2160 ) \nC1366_=_C1367( C1366 C1367 ) C1366_=_C1371( C1366 C1371 ) C1366_=_C1372( C1366 C1372 ) C1366_=_C1374( C1366 C1374 ) C1366_=_C1375( C1366 C1375 ) C1366_=_C1380( C1366 C1380 ) \nC1366_=_C1383( C1366 C1383 ) C1366_=_C1384( C1366 C1384 ) C1366_=_C1387( C1366 C1387 ) C1366_=_C1388( C1366 C1388 ) C1366_=_C1389( C1366 C1389 ) C1366_=_C1442( C1366 C1442 ) \nC1366_=_C2355( C1366 C2355 ) C1366_=_C2357( C1366 C2357 ) C1366_=_C2358( C1366 C2358 ) C1366_=_C2360( C1366 C2360 ) C1366_=_C2362( C1366 C2362 ) C1366_=_C2363( C1366 C2363 ) \nC1366_=_C2364( C1366 C2364 ) C1366_=_C2366( C1366 C2366 ) C1366_=_C2367( C1366 C2367 ) C1366_=_C2368( C1366 C2368 ) C1366_=_C2369( C1366 C2369 ) C1367_=_C1371( C1367 C1371 ) \nC1367_=_C1372( C1367 C1372 ) C1367_=_C1374( C1367 C1374 ) C1367_=_C1375( C1367 C1375 ) C1367_=_C1380( C1367 C1380 ) C1367_=_C1383( C1367 C1383 ) C1367_=_C1384( C1367 C1384 ) \nC1367_=_C1387( C1367 C1387 ) C1367_=_C1388( C1367 C1388 ) C1367_=_C1389( C1367 C1389 ) C1367_=_C1623( C1367 C1623 ) C1367_=_C1965( C1367 C1965 ) C1367_=_C2078( C1367 C2078 ) \nC1367_=_C2480( C1367 C2480 ) C1367_=_C2482( C1367 C2482 ) C1367_=_C2483( C1367 C2483 ) C1367_=_C2484( C1367 C2484 ) C1367_=_C2485( C1367 C2485 ) C1367_=_C2486( C1367 C2486 ) \nC1367_=_C2489( C1367 C2489 ) C1367_=_C2490( C1367 C2490 ) C1367_=_C2492( C1367 C2492 ) C1371_=_C1372( C1371 C1372 ) C1371_=_C1374( C1371 C1374 ) C1371_=_C1375( C1371 C1375 ) \nC1371_=_C1380( C1371 C1380 ) C1371_=_C1383( C1371 C1383 ) C1371_=_C1384( C1371 C1384 ) C1371_=_C1387( C1371 C1387 ) C1371_=_C1388( C1371 C1388 ) C1371_=_C1389( C1371 C1389 ) \nC1371_=_C2631( C1371 C2631 ) C1371_=_C2653( C1371 C2653 ) C1371_=_C2672( C1371 C2672 ) C1371_=_C2840( C1371 C2840 ) C1371_=_C2897( C1371 C2897 ) C1371_=_C2917( C1371 C2917 ) \nC1371_=_C2918( C1371 C2918 ) C1371_=_C2919( C1371 C2919 ) C1371_=_C2920( C1371 C2920 ) C1371_=_C2921( C1371 C2921 ) C1371_=_C2925( C1371 C2925 ) C1372_=_C1374( C1372 C1374 ) \nC1372_=_C1375( C1372 C1375 ) C1372_=_C1380( C1372 C1380 ) C1372_=_C1383( C1372 C1383 ) C1372_=_C1384( C1372 C1384 ) C1372_=_C1387( C1372 C1387 ) C1372_=_C1388( C1372 C1388 ) \nC1372_=_C1389( C1372 C1389 ) C1372_=_C1505( C1372 C1505 ) C1372_=_C1645( C1372 C1645 ) C1372_=_C1711( C1372 C1711 ) C1372_=_C1788( C1372 C1788 ) C1372_=_C2003( C1372 C2003 ) \nC1372_=_C2942( C1372 C2942 ) C1372_=_C2943( C1372 C2943 ) C1372_=_C2948( C1372 C2948 ) C1372_=_C2950( C1372 C2950 ) C1372_=_C2951( C1372 C2951 ) C1372_=_C2952( C1372 C2952 ) \nC1372_=_C2954( C1372 C2954 ) C1374_=_C1375( C1374 C1375 ) C1374_=_C1380( C1374 C1380 ) C1374_=_C1383( C1374 C1383 ) C1374_=_C1384( C1374 C1384 ) C1374_=_C1387( C1374 C1387 ) \nC1374_=_C1388( C1374 C1388 ) C1374_=_C1389( C1374 C1389 ) C1374_=_C1397( C1374 C1397 ) C1374_=_C1599( C1374 C1599 ) C1374_=_C1969( C1374 C1969 ) C1374_=_C2618( C1374 C2618 ) \nC1374_=_C2789( C1374 C2789 ) C1374_=_C3011( C1374 C3011 ) C1374_=_C3054( C1374 C3054 ) C1374_=_C3084( C1374 C3084 ) C1374_=_C3085( C1374 C3085 ) C1374_=_C3086( C1374 C3086 ) \nC1374_=_C3087( C1374 C3087 ) C1374_=_C3088( C1374 C3088 ) C1374_=_C3090( C1374 C3090 ) C1374_=_C3091( C1374 C3091 ) C1374_=_C3092( C1374 C3092 ) C1374_=_C3094( C1374 C3094 ) \nC1374_=_C3095( C1374 C3095 ) C1374_=_C3096( C1374 C3096 ) C1374_=_C3098( C1374 C3098 ) C1374_=_C3101( C1374 C3101 ) C1375_=_C1380( C1375 C1380 ) C1375_=_C1383( C1375 C1383 ) \nC1375_=_C1384( C1375 C1384 ) C1375_=_C1387( C1375 C1387 ) C1375_=_C1388( C1375 C1388 ) C1375_=_C1389( C1375 C1389 ) C1375_=_C1491( C1375 C1491 ) C1375_=_C1773( C1375 C1773 ) \nC1375_=_C1885( C1375 C1885 ) C1375_=_C2043( C1375 C2043 ) C1375_=_C2144( C1375 C2144 ) C1375_=_C2450( C1375 C2450 ) C1375_=_C2483( C1375 C2483 ) C1375_=_C2943( C1375 C2943 ) \nC1375_=_C3135( C1375 C3135 ) C1375_=_C3136( C1375 C3136 ) C1375_=_C3138( C1375 C3138 ) C1375_=_C3139( C1375 C3139 ) C1375_=_C3140( C1375 C3140 ) C1375_=_C3141( C1375 C3141 ) \nC1375_=_C3142( C1375 C3142 ) C1375_=_C3143( C1375 C3143 ) C1380_=_C1383( C1380 C1383 ) C1380_=_C1384( C1380 C1384 ) C1380_=_C1387( C1380 C1387 ) C1380_=_C1388( C1380 C1388 ) \nC1380_=_C1389( C1380 C1389 ) C1380_=_C1907( C1380 C1907 ) C1380_=_C2233( C1380 C2233 ) C1380_=_C2859( C1380 C2859 ) C1380_=_C3109( C1380 C3109 ) C1380_=_C3138( C1380 C3138 ) \nC1380_=_C3789( C1380 C3789 ) C1380_=_C3859( C1380 C3859 ) C1380_=_C3861( C1380 C3861 ) C1383_=_C1384( C1383 C1384 ) C1383_=_C1387( C1383 C1387 ) C1383_=_C1388( C1383 C1388 ) \nC1383_=_C1389( C1383 C1389 ) C1383_=_C2682( C1383 C2682 ) C1383_=_C2911( C1383 C2911 ) C1383_=_C2970( C1383 C2970 ) C1383_=_C3042( C1383 C3042 ) C1383_=_C3274( C1383 C3274 ) \nC1383_=_C3369( C1383 C3369 ) C1383_=_C3657( C1383 C3657 ) C1383_=_C3808( C1383 C3808 ) C1383_=_C3816( C1383 C3816 ) C1383_=_C3888( C1383 C3888 ) C1384_=_C1387( C1384 C1387 ) \nC1384_=_C1388( C1384 C1388 ) C1384_=_C1389( C1384 C1389 ) C1384_=_C2115( C1384 C2115 ) C1384_=_C2570( C1384 C2570 ) C1384_=_C2913( C1384 C2913 ) C1384_=_C3141( C1384 C3141 ) \nC1384_=_C3371( C1384 C3371 ) C1384_=_C3406( C1384 C3406 ) C1384_=_C3482( C1384 C3482 ) C1384_=_C3792( C1384 C3792 ) C1384_=_C3910( C1384 C3910 ) C1384_=_C4004( C1384 C4004 ) \nC1387_=_C1388( C1387 C1388 ) C1387_=_C1389( C1387 C1389 ) C1387_=_C1541( C1387 C1541 ) C1387_=_C1738( C1387 C1738 ) C1387_=_C2093( C1387 C2093 ) C1387_=_C2238( C1387 C2238 ) \nC1387_=_C2409( C1387 C2409 ) C1387_=_C3142( C1387 C3142 ) C1387_=_C3278( C1387 C3278 ) C1387_=_C3762( C1387 C3762 ) C1387_=_C3794( C1387 C3794 ) C1387_=_C3801( C1387 C3801 ) \nC1387_=_C3938( C1387 C3938 ) C1387_=_C4044( C1387 C4044 ) C1387_=_C4075( C1387 C4075 ) C1388_=_C1389( C1388 C1389 ) C1388_=_C2338( C1388 C2338 ) C1388_=_C2686( C1388 C2686 ) \nC1388_=_C2802( C1388 C2802 ) C1388_=_C2995( C1388 C2995 ) C1388_=_C3025( C1388 C3025 ) C1388_=_C3098( C1388 C3098 ) C1388_=_C3216( C1388 C3216 ) C1388_=_C3318( C1388 C3318 ) \nC1388_=_C3357( C1388 C3357 ) C1388_=_C3611( C1388 C3611 ) C1388_=_C3852( C1388 C3852 ) C1388_=_C3868( C1388 C3868 ) C1388_=_C3953( C1388 C3953 ) C1388_=_C4057( C1388 C4057 ) \nC1388_=_C4067( C1388 C4067 ) C1388_=_C4094( C1388 C4094 ) C1389_=_C1414( C1389 C1414 ) C1389_=_C1982( C1389 C1982 ) C1389_=_C2575( C1389 C2575 ) C1389_=_C2630( C1389 C2630 ) \nC1389_=_C2806( C1389 C2806 ) C1389_=_C3026( C1389 C3026 ) C1389_=_C3220( C1389 C3220 ) C1389_=_C3411( C1389 C3411 ) C1389_=_C3855( C1389 C3855 ) C1389_=_C3871( C1389 C3871 ) \nC1389_=_C3913( C1389 C3913 ) C1389_=_C3983( C1389 C3983 ) C1389_=_C4059( C1389 C4059 ) C1389_=_C4069( C1389 C4069 ) C1389_=_C4094( C1389 C4094 ) C1393_=_C1397( C1393 C1397 ) \nC1393_=_C1400( C1393 C1400 ) C1393_=_C1401( C1393 C1401 ) C1393_=_C1402( C1393 C1402 ) C1393_=_C1404( C1393 C1404 ) C1393_=_C1405( C1393 C1405 ) C1393_=_C1407( C1393 C1407 ) \nC1393_=_C1410( C1393 C1410 ) C1393_=_C1411( C1393 C1411 ) C1393_=_C1414( C1393 C1414 ) C1393_=_C1965( C1393 C1965 ) C1393_=_C1966( C1393 C1966 ) C1393_=_C1969( C1393 C1969 ) \nC1393_=_C1971( C1393 C1971 ) C1393_=_C1975( C1393 C1975 ) C1393_=_C1979( C1393 C1979 ) C1393_=_C1980( C1393 C1980 ) C1393_=_C1982( C1393 C1982 ) C1397_=_C1400( C1397 C1400 ) \nC1397_=_C1401( C1397 C1401 ) C1397_=_C1402( C1397 C1402 ) C1397_=_C1404( C1397 C1404 ) C1397_=_C1405( C1397 C1405 ) C1397_=_C1407( C1397 C1407 ) C1397_=_C1410( C1397 C1410 ) \nC1397_=_C1411( C1397 C1411 ) C1397_=_C1414( C1397 C1414 ) C1397_=_C1599( C1397 C1599 ) C1397_=_C1969( C1397 C1969 ) C1397_=_C2618( C1397 C2618 ) C1397_=_C2789( C1397 C2789 ) \nC1397_=_C3011( C1397 C3011 ) C1397_=_C3054( C1397 C3054 ) C1397_=_C3084( C1397 C3084 ) C1397_=_C3085( C1397 C3085 ) C1397_=_C3086( C1397 C3086 ) C1397_=_C3087( C1397 C3087 ) \nC1397_=_C3088( C1397 C3088 ) C1397_=_C3090( C1397 C3090 ) C1397_=_C3091( C1397 C3091 ) C1397_=_C3092( C1397 C3092 ) C1397_=_C3094( C1397 C3094 ) C1397_=_C3095( C1397 C3095 ) \nC1397_=_C3096( C1397 C3096 ) C1397_=_C3098( C1397 C3098 ) C1397_=_C3101( C1397 C3101 ) C1400_=_C1401( C1400 C1401 ) C1400_=_C1402( C1400 C1402 ) C1400_=_C1404( C1400 C1404 ) \nC1400_=_C1405( C1400 C1405 ) C1400_=_C1407( C1400 C1407 ) C1400_=_C1410( C1400 C1410 ) C1400_=_C1411( C1400 C1411 ) C1400_=_C1414( C1400 C1414 ) C1400_=_C1651( C1400 C1651 ) \nC1400_=_C1794( C1400 C1794 ) C1400_=_C1837( C1400 C1837 ) C1400_=_C2125( C1400 C2125 ) C1400_=_C3691( C1400 C3691 ) C1400_=_C3692( C1400 C3692 ) C1400_=_C3693( C1400 C3693 ) \nC1400_=_C3694( C1400 C3694 ) C1400_=_C3696( C1400 C3696 ) C1400_=_C3698( C1400 C3698 ) C1400_=_C3699( C1400 C3699 ) C1400_=_C3701( C1400 C3701 ) C1400_=_C3702( C1400 C3702 ) \nC1401_=_C1402( C1401 C1402 ) C1401_=_C1404( C1401 C1404 ) C1401_=_C1405( C1401 C1405 ) C1401_=_C1407( C1401 C1407 ) C1401_=_C1410( C1401 C1410 ) C1401_=_C1411( C1401 C1411 ) \nC1401_=_C1414( C1401 C1414 ) C1401_=_C1927( C1401 C1927 ) C1401_=_C1971( C1401 C1971 ) C1401_=_C2110( C1401 C2110 ) C1401_=_C2212( C1401 C2212 ) C1401_=_C2564( C1401 C2564 ) \nC1401_=_C2621( C1401 C2621 ) C1401_=_C3199( C1401 C3199 ) C1401_=_C3325( C1401 C3325 ) C1401_=_C3440( C1401 C3440 ) C1401_=_C3596( C1401 C3596 ) C1401_=_C3739( C1401 C3739 ) \nC1401_=_C3741( C1401 C3741 ) C1401_=_C3745( C1401 C3745 ) C1401_=_C3746( C1401 C3746 ) C1402_=_C1404( C1402 C1404 ) C1402_=_C1405( C1402 C1405 ) C1402_=_C1407( C1402 C1407 ) \nC1402_=_C1410( C1402 C1410 ) C1402_=_C1411( C1402 C1411 ) C1402_=_C1414( C1402 C1414 ) C1402_=_C1476( C1402 C1476 ) C1402_=_C1909( C1402 C1909 ) C1402_=_C1931( C1402 C1931 ) \nC1402_=_C1975( C1402 C1975 ) C1402_=_C2314( C1402 C2314 ) C1402_=_C2622( C1402 C2622 ) C1402_=_C3201( C1402 C3201 ) C1402_=_C3392( C1402 C3392 ) C1402_=_C3476( C1402 C3476 ) \nC1402_=_C3778( C1402 C3778 ) C1402_=_C3907( C1402 C3907 ) C1402_=_C3915( C1402 C3915 ) C1402_=_C3916( C1402 C3916 ) C1402_=_C3920( C1402 C3920 ) C1402_=_C3921( C1402 C3921 ) \nC1404_=_C1405( C1404 C1405 ) C1404_=_C1407( C1404 C1407 ) C1404_=_C1410( C1404 C1410 ) C1404_=_C1411( C1404 C1411 ) C1404_=_C1414( C1404 C1414 ) C1404_=_C2052( C1404 C2052 ) \nC1404_=_C2623(</w:t>
      </w:r>
    </w:p>
    <w:p>
      <w:pPr>
        <w:pStyle w:val="PreformattedText"/>
        <w:bidi w:val="0"/>
        <w:spacing w:before="0" w:after="0"/>
        <w:jc w:val="left"/>
        <w:rPr/>
      </w:pPr>
      <w:r>
        <w:rPr/>
        <w:t xml:space="preserve"> </w:t>
      </w:r>
      <w:r>
        <w:rPr/>
        <w:t>C1404 C2623 ) C1404_=_C2952( C1404 C2952 ) C1404_=_C3094( C1404 C3094 ) C1404_=_C3258( C1404 C3258 ) C1404_=_C3492( C1404 C3492 ) C1404_=_C3549( C1404 C3549 ) \nC1404_=_C3694( C1404 C3694 ) C1404_=_C3741( C1404 C3741 ) C1404_=_C3915( C1404 C3915 ) C1404_=_C3981( C1404 C3981 ) C1404_=_C3982( C1404 C3982 ) C1404_=_C3983( C1404 C3983 ) \nC1405_=_C1407( C1405 C1407 ) C1405_=_C1410( C1405 C1410 ) C1405_=_C1411( C1405 C1411 ) C1405_=_C1414( C1405 C1414 ) C1405_=_C1798( C1405 C1798 ) C1405_=_C1843( C1405 C1843 ) \nC1405_=_C2196( C1405 C2196 ) C1405_=_C2256( C1405 C2256 ) C1405_=_C3140( C1405 C3140 ) C1405_=_C3646( C1405 C3646 ) C1405_=_C3696( C1405 C3696 ) C1405_=_C3811( C1405 C3811 ) \nC1405_=_C3923( C1405 C3923 ) C1405_=_C3989( C1405 C3989 ) C1405_=_C3990( C1405 C3990 ) C1407_=_C1410( C1407 C1410 ) C1407_=_C1411( C1407 C1411 ) C1407_=_C1414( C1407 C1414 ) \nC1407_=_C1429( C1407 C1429 ) C1407_=_C1799( C1407 C1799 ) C1407_=_C1844( C1407 C1844 ) C1407_=_C3550( C1407 C3550 ) C1407_=_C3698( C1407 C3698 ) C1407_=_C3924( C1407 C3924 ) \nC1407_=_C3999( C1407 C3999 ) C1407_=_C4001( C1407 C4001 ) C1407_=_C4003( C1407 C4003 ) C1410_=_C1411( C1410 C1411 ) C1410_=_C1414( C1410 C1414 ) C1410_=_C1827( C1410 C1827 ) \nC1410_=_C1979( C1410 C1979 ) C1410_=_C2390( C1410 C2390 ) C1410_=_C2410( C1410 C2410 ) C1410_=_C2428( C1410 C2428 ) C1410_=_C2627( C1410 C2627 ) C1410_=_C3707( C1410 C3707 ) \nC1410_=_C3963( C1410 C3963 ) C1410_=_C3981( C1410 C3981 ) C1411_=_C1414( C1411 C1414 ) C1411_=_C1828( C1411 C1828 ) C1411_=_C1980( C1411 C1980 ) C1411_=_C2117( C1411 C2117 ) \nC1411_=_C2220( C1411 C2220 ) C1411_=_C2391( C1411 C2391 ) C1411_=_C2411( C1411 C2411 ) C1411_=_C2429( C1411 C2429 ) C1411_=_C2573( C1411 C2573 ) C1411_=_C2628( C1411 C2628 ) \nC1411_=_C3332( C1411 C3332 ) C1411_=_C3447( C1411 C3447 ) C1411_=_C3603( C1411 C3603 ) C1411_=_C3708( C1411 C3708 ) C1411_=_C3825( C1411 C3825 ) C1411_=_C3964( C1411 C3964 ) \nC1411_=_C3982( C1411 C3982 ) C1414_=_C1982( C1414 C1982 ) C1414_=_C2575( C1414 C2575 ) C1414_=_C2630( C1414 C2630 ) C1414_=_C2806( C1414 C2806 ) C1414_=_C3026( C1414 C3026 ) \nC1414_=_C3220( C1414 C3220 ) C1414_=_C3411( C1414 C3411 ) C1414_=_C3855( C1414 C3855 ) C1414_=_C3871( C1414 C3871 ) C1414_=_C3913( C1414 C3913 ) C1414_=_C3983( C1414 C3983 ) \nC1414_=_C4059( C1414 C4059 ) C1414_=_C4069( C1414 C4069 ) C1414_=_C4094( C1414 C4094 ) C1416_=_C1418( C1416 C1418 ) C1416_=_C1422( C1416 C1422 ) C1416_=_C1424( C1416 C1424 ) \nC1416_=_C1426( C1416 C1426 ) C1416_=_C1427( C1416 C1427 ) C1416_=_C1429( C1416 C1429 ) C1416_=_C1430( C1416 C1430 ) C1416_=_C1432( C1416 C1432 ) C1416_=_C1436( C1416 C1436 ) \nC1416_=_C1437( C1416 C1437 ) C1416_=_C2058( C1416 C2058 ) C1416_=_C2060( C1416 C2060 ) C1416_=_C2062( C1416 C2062 ) C1416_=_C2065( C1416 C2065 ) C1416_=_C2072( C1416 C2072 ) \nC1416_=_C2076( C1416 C2076 ) C1418_=_C1422( C1418 C1422 ) C1418_=_C1424( C1418 C1424 ) C1418_=_C1426( C1418 C1426 ) C1418_=_C1427( C1418 C1427 ) C1418_=_C1429( C1418 C1429 ) \nC1418_=_C1430( C1418 C1430 ) C1418_=_C1432( C1418 C1432 ) C1418_=_C1436( C1418 C1436 ) C1418_=_C1437( C1418 C1437 ) C1418_=_C1574( C1418 C1574 ) C1418_=_C2600( C1418 C2600 ) \nC1418_=_C2603( C1418 C2603 ) C1418_=_C2604( C1418 C2604 ) C1418_=_C2605( C1418 C2605 ) C1418_=_C2613( C1418 C2613 ) C1422_=_C1424( C1422 C1424 ) C1422_=_C1426( C1422 C1426 ) \nC1422_=_C1427( C1422 C1427 ) C1422_=_C1429( C1422 C1429 ) C1422_=_C1430( C1422 C1430 ) C1422_=_C1432( C1422 C1432 ) C1422_=_C1436( C1422 C1436 ) C1422_=_C1437( C1422 C1437 ) \nC1422_=_C2149( C1422 C2149 ) C1422_=_C2419( C1422 C2419 ) C1422_=_C2987( C1422 C2987 ) C1422_=_C3511( C1422 C3511 ) C1422_=_C3522( C1422 C3522 ) C1422_=_C3524( C1422 C3524 ) \nC1424_=_C1426( C1424 C1426 ) C1424_=_C1427( C1424 C1427 ) C1424_=_C1429( C1424 C1429 ) C1424_=_C1430( C1424 C1430 ) C1424_=_C1432( C1424 C1432 ) C1424_=_C1436( C1424 C1436 ) \nC1424_=_C1437( C1424 C1437 ) C1424_=_C3543( C1424 C3543 ) C1424_=_C3561( C1424 C3561 ) C1424_=_C3563( C1424 C3563 ) C1426_=_C1427( C1426 C1427 ) C1426_=_C1429( C1426 C1429 ) \nC1426_=_C1430( C1426 C1430 ) C1426_=_C1432( C1426 C1432 ) C1426_=_C1436( C1426 C1436 ) C1426_=_C1437( C1426 C1437 ) C1426_=_C3546( C1426 C3546 ) C1426_=_C3634( C1426 C3634 ) \nC1426_=_C3786( C1426 C3786 ) C1426_=_C3787( C1426 C3787 ) C1427_=_C1429( C1427 C1429 ) C1427_=_C1430( C1427 C1430 ) C1427_=_C1432( C1427 C1432 ) C1427_=_C1436( C1427 C1436 ) \nC1427_=_C1437( C1427 C1437 ) C1427_=_C1583( C1427 C1583 ) C1427_=_C2255( C1427 C2255 ) C1427_=_C2489( C1427 C2489 ) C1427_=_C2829( C1427 C2829 ) C1427_=_C3643( C1427 C3643 ) \nC1427_=_C3885( C1427 C3885 ) C1429_=_C1430( C1429 C1430 ) C1429_=_C1432( C1429 C1432 ) C1429_=_C1436( C1429 C1436 ) C1429_=_C1437( C1429 C1437 ) C1429_=_C1799( C1429 C1799 ) \nC1429_=_C1844( C1429 C1844 ) C1429_=_C3550( C1429 C3550 ) C1429_=_C3698( C1429 C3698 ) C1429_=_C3924( C1429 C3924 ) C1429_=_C3999( C1429 C3999 ) C1429_=_C4001( C1429 C4001 ) \nC1429_=_C4003( C1429 C4003 ) C1430_=_C1432( C1430 C1432 ) C1430_=_C1436( C1430 C1436 ) C1430_=_C1437( C1430 C1437 ) C1430_=_C1586( C1430 C1586 ) C1430_=_C2831( C1430 C2831 ) \nC1430_=_C3637( C1430 C3637 ) C1430_=_C3925( C1430 C3925 ) C1430_=_C4013( C1430 C4013 ) C1432_=_C1436( C1432 C1436 ) C1432_=_C1437( C1432 C1437 ) C1432_=_C1587( C1432 C1587 ) \nC1432_=_C2236( C1432 C2236 ) C1432_=_C2834( C1432 C2834 ) C1432_=_C3130( C1432 C3130 ) C1432_=_C3342( C1432 C3342 ) C1432_=_C3760( C1432 C3760 ) C1432_=_C3799( C1432 C3799 ) \nC1432_=_C4043( C1432 C4043 ) C1432_=_C4044( C1432 C4044 ) C1436_=_C1437( C1436 C1437 ) C1436_=_C2594( C1436 C2594 ) C1436_=_C2649( C1436 C2649 ) C1436_=_C2822( C1436 C2822 ) \nC1436_=_C2837( C1436 C2837 ) C1436_=_C3195( C1436 C3195 ) C1436_=_C3610( C1436 C3610 ) C1436_=_C3960( C1436 C3960 ) C1436_=_C4038( C1436 C4038 ) C1436_=_C4076( C1436 C4076 ) \nC1436_=_C4083( C1436 C4083 ) C1437_=_C1592( C1437 C1592 ) C1437_=_C1615( C1437 C1615 ) C1437_=_C2839( C1437 C2839 ) C1437_=_C3070( C1437 C3070 ) C1437_=_C3101( C1437 C3101 ) \nC1437_=_C3583( C1437 C3583 ) C1437_=_C4078( C1437 C4078 ) C1437_=_C4087( C1437 C4087 ) C1439_=_C1440( C1439 C1440 ) C1439_=_C1441( C1439 C1441 ) C1439_=_C1442( C1439 C1442 ) \nC1439_=_C1443( C1439 C1443 ) C1439_=_C1444( C1439 C1444 ) C1439_=_C1445( C1439 C1445 ) C1439_=_C1446( C1439 C1446 ) C1439_=_C1452( C1439 C1452 ) C1439_=_C1455( C1439 C1455 ) \nC1439_=_C1456( C1439 C1456 ) C1439_=_C1458( C1439 C1458 ) C1439_=_C1459( C1439 C1459 ) C1439_=_C1638( C1439 C1638 ) C1439_=_C1804( C1439 C1804 ) C1439_=_C1807( C1439 C1807 ) \nC1439_=_C1809( C1439 C1809 ) C1439_=_C1810( C1439 C1810 ) C1439_=_C1811( C1439 C1811 ) C1439_=_C1812( C1439 C1812 ) C1439_=_C1814( C1439 C1814 ) C1439_=_C1815( C1439 C1815 ) \nC1439_=_C1816( C1439 C1816 ) C1439_=_C1817( C1439 C1817 ) C1439_=_C1818( C1439 C1818 ) C1439_=_C1819( C1439 C1819 ) C1439_=_C1820( C1439 C1820 ) C1439_=_C1822( C1439 C1822 ) \nC1439_=_C1824( C1439 C1824 ) C1439_=_C1825( C1439 C1825 ) C1439_=_C1827( C1439 C1827 ) C1439_=_C1828( C1439 C1828 ) C1440_=_C1441( C1440 C1441 ) C1440_=_C1442( C1440 C1442 ) \nC1440_=_C1443( C1440 C1443 ) C1440_=_C1444( C1440 C1444 ) C1440_=_C1445( C1440 C1445 ) C1440_=_C1446( C1440 C1446 ) C1440_=_C1452( C1440 C1452 ) C1440_=_C1455( C1440 C1455 ) \nC1440_=_C1456( C1440 C1456 ) C1440_=_C1458( C1440 C1458 ) C1440_=_C1459( C1440 C1459 ) C1440_=_C1833( C1440 C1833 ) C1440_=_C1834( C1440 C1834 ) C1440_=_C1837( C1440 C1837 ) \nC1440_=_C1838( C1440 C1838 ) C1440_=_C1840( C1440 C1840 ) C1440_=_C1841( C1440 C1841 ) C1440_=_C1843( C1440 C1843 ) C1440_=_C1844( C1440 C1844 ) C1441_=_C1442( C1441 C1442 ) \nC1441_=_C1443( C1441 C1443 ) C1441_=_C1444( C1441 C1444 ) C1441_=_C1445( C1441 C1445 ) C1441_=_C1446( C1441 C1446 ) C1441_=_C1452( C1441 C1452 ) C1441_=_C1455( C1441 C1455 ) \nC1441_=_C1456( C1441 C1456 ) C1441_=_C1458( C1441 C1458 ) C1441_=_C1459( C1441 C1459 ) C1441_=_C1485( C1441 C1485 ) C1441_=_C1662( C1441 C1662 ) C1441_=_C1879( C1441 C1879 ) \nC1441_=_C2185( C1441 C2185 ) C1441_=_C2187( C1441 C2187 ) C1441_=_C2188( C1441 C2188 ) C1441_=_C2190( C1441 C2190 ) C1441_=_C2191( C1441 C2191 ) C1441_=_C2192( C1441 C2192 ) \nC1441_=_C2195( C1441 C2195 ) C1441_=_C2196( C1441 C2196 ) C1441_=_C2197( C1441 C2197 ) C1442_=_C1443( C1442 C1443 ) C1442_=_C1444( C1442 C1444 ) C1442_=_C1445( C1442 C1445 ) \nC1442_=_C1446( C1442 C1446 ) C1442_=_C1452( C1442 C1452 ) C1442_=_C1455( C1442 C1455 ) C1442_=_C1456( C1442 C1456 ) C1442_=_C1458( C1442 C1458 ) C1442_=_C1459( C1442 C1459 ) \nC1442_=_C2355( C1442 C2355 ) C1442_=_C2357( C1442 C2357 ) C1442_=_C2358( C1442 C2358 ) C1442_=_C2360( C1442 C2360 ) C1442_=_C2362( C1442 C2362 ) C1442_=_C2363( C1442 C2363 ) \nC1442_=_C2364( C1442 C2364 ) C1442_=_C2366( C1442 C2366 ) C1442_=_C2367( C1442 C2367 ) C1442_=_C2368( C1442 C2368 ) C1442_=_C2369( C1442 C2369 ) C1443_=_C1444( C1443 C1444 ) \nC1443_=_C1445( C1443 C1445 ) C1443_=_C1446( C1443 C1446 ) C1443_=_C1452( C1443 C1452 ) C1443_=_C1455( C1443 C1455 ) C1443_=_C1456( C1443 C1456 ) C1443_=_C1458( C1443 C1458 ) \nC1443_=_C1459( C1443 C1459 ) C1443_=_C1530( C1443 C1530 ) C1443_=_C1640( C1443 C1640 ) C1443_=_C1725( C1443 C1725 ) C1443_=_C1807( C1443 C1807 ) C1443_=_C2340( C1443 C2340 ) \nC1443_=_C2394( C1443 C2394 ) C1443_=_C2433( C1443 C2433 ) C1443_=_C2435( C1443 C2435 ) C1443_=_C2436( C1443 C2436 ) C1443_=_C2437( C1443 C2437 ) C1443_=_C2438( C1443 C2438 ) \nC1443_=_C2439( C1443 C2439 ) C1443_=_C2440( C1443 C2440 ) C1443_=_C2441( C1443 C2441 ) C1443_=_C2444( C1443 C2444 ) C1443_=_C2447( C1443 C2447 ) C1444_=_C1445( C1444 C1445 ) \nC1444_=_C1446( C1444 C1446 ) C1444_=_C1452( C1444 C1452 ) C1444_=_C1455( C1444 C1455 ) C1444_=_C1456( C1444 C1456 ) C1444_=_C1458( C1444 C1458 ) C1444_=_C1459( C1444 C1459 ) \nC1444_=_C2506( C1444 C2506 ) C1444_=_C2507( C1444 C2507 ) C1444_=_C2508( C1444 C2508 ) C1444_=_C2509( C1444 C2509 ) C1444_=_C2510( C1444 C2510 ) C1444_=_C2511( C1444 C2511 ) \nC1444_=_C2515( C1444 C2515 ) C1444_=_C2517( C1444 C2517 ) C1445_=_C1446(</w:t>
      </w:r>
    </w:p>
    <w:p>
      <w:pPr>
        <w:pStyle w:val="PreformattedText"/>
        <w:bidi w:val="0"/>
        <w:spacing w:before="0" w:after="0"/>
        <w:jc w:val="left"/>
        <w:rPr/>
      </w:pPr>
      <w:r>
        <w:rPr/>
        <w:t xml:space="preserve"> </w:t>
      </w:r>
      <w:r>
        <w:rPr/>
        <w:t>C1445 C1446 ) C1445_=_C1452( C1445 C1452 ) C1445_=_C1455( C1445 C1455 ) C1445_=_C1456( C1445 C1456 ) \nC1445_=_C1458( C1445 C1458 ) C1445_=_C1459( C1445 C1459 ) C1445_=_C1641( C1445 C1641 ) C1445_=_C2324( C1445 C2324 ) C1445_=_C2433( C1445 C2433 ) C1445_=_C2463( C1445 C2463 ) \nC1445_=_C2521( C1445 C2521 ) C1445_=_C2687( C1445 C2687 ) C1445_=_C2688( C1445 C2688 ) C1445_=_C2689( C1445 C2689 ) C1445_=_C2690( C1445 C2690 ) C1445_=_C2691( C1445 C2691 ) \nC1445_=_C2692( C1445 C2692 ) C1445_=_C2694( C1445 C2694 ) C1445_=_C2695( C1445 C2695 ) C1446_=_C1452( C1446 C1452 ) C1446_=_C1455( C1446 C1455 ) C1446_=_C1456( C1446 C1456 ) \nC1446_=_C1458( C1446 C1458 ) C1446_=_C1459( C1446 C1459 ) C1446_=_C1643( C1446 C1643 ) C1446_=_C1809( C1446 C1809 ) C1446_=_C1945( C1446 C1945 ) C1446_=_C2102( C1446 C2102 ) \nC1446_=_C2307( C1446 C2307 ) C1446_=_C2325( C1446 C2325 ) C1446_=_C2343( C1446 C2343 ) C1446_=_C2617( C1446 C2617 ) C1446_=_C2687( C1446 C2687 ) C1446_=_C2768( C1446 C2768 ) \nC1446_=_C2769( C1446 C2769 ) C1446_=_C2772( C1446 C2772 ) C1446_=_C2774( C1446 C2774 ) C1446_=_C2776( C1446 C2776 ) C1452_=_C1455( C1452 C1455 ) C1452_=_C1456( C1452 C1456 ) \nC1452_=_C1458( C1452 C1458 ) C1452_=_C1459( C1452 C1459 ) C1452_=_C1510( C1452 C1510 ) C1452_=_C2866( C1452 C2866 ) C1452_=_C2900( C1452 C2900 ) C1452_=_C3000( C1452 C3000 ) \nC1452_=_C3030( C1452 C3030 ) C1452_=_C3045( C1452 C3045 ) C1452_=_C3186( C1452 C3186 ) C1452_=_C3188( C1452 C3188 ) C1452_=_C3190( C1452 C3190 ) C1452_=_C3192( C1452 C3192 ) \nC1452_=_C3195( C1452 C3195 ) C1455_=_C1456( C1455 C1456 ) C1455_=_C1458( C1455 C1458 ) C1455_=_C1459( C1455 C1459 ) C1455_=_C1862( C1455 C1862 ) C1455_=_C2086( C1455 C2086 ) \nC1455_=_C3125( C1455 C3125 ) C1455_=_C3228( C1455 C3228 ) C1455_=_C3270( C1455 C3270 ) C1455_=_C3339( C1455 C3339 ) C1455_=_C3488( C1455 C3488 ) C1455_=_C3653( C1455 C3653 ) \nC1455_=_C3798( C1455 C3798 ) C1455_=_C3799( C1455 C3799 ) C1455_=_C3800( C1455 C3800 ) C1455_=_C3801( C1455 C3801 ) C1455_=_C3802( C1455 C3802 ) C1456_=_C1458( C1456 C1458 ) \nC1456_=_C1459( C1456 C1459 ) C1456_=_C1495( C1456 C1495 ) C1456_=_C1653( C1456 C1653 ) C1456_=_C1889( C1456 C1889 ) C1456_=_C1929( C1456 C1929 ) C1456_=_C2173( C1456 C2173 ) \nC1456_=_C2439( C1456 C2439 ) C1456_=_C2457( C1456 C2457 ) C1456_=_C2605( C1456 C2605 ) C1456_=_C2678( C1456 C2678 ) C1456_=_C2736( C1456 C2736 ) C1456_=_C2774( C1456 C2774 ) \nC1456_=_C3050( C1456 C3050 ) C1456_=_C3077( C1456 C3077 ) C1456_=_C3245( C1456 C3245 ) C1456_=_C3452( C1456 C3452 ) C1456_=_C3810( C1456 C3810 ) C1456_=_C3811( C1456 C3811 ) \nC1456_=_C3812( C1456 C3812 ) C1456_=_C3813( C1456 C3813 ) C1456_=_C3814( C1456 C3814 ) C1458_=_C1459( C1458 C1459 ) C1458_=_C2302( C1458 C2302 ) C1458_=_C2941( C1458 C2941 ) \nC1458_=_C3082( C1458 C3082 ) C1458_=_C3185( C1458 C3185 ) C1458_=_C3250( C1458 C3250 ) C1458_=_C3320( C1458 C3320 ) C1458_=_C3563( C1458 C3563 ) C1458_=_C3702( C1458 C3702 ) \nC1458_=_C3990( C1458 C3990 ) C1458_=_C4003( C1458 C4003 ) C1458_=_C4023( C1458 C4023 ) C1458_=_C4102( C1458 C4102 ) C1459_=_C2555( C1459 C2555 ) C1459_=_C2715( C1459 C2715 ) \nC1459_=_C2896( C1459 C2896 ) C1459_=_C3358( C1459 C3358 ) C1459_=_C3906( C1459 C3906 ) C1459_=_C4073( C1459 C4073 ) C1459_=_C4082( C1459 C4082 ) C1460_=_C1462( C1460 C1462 ) \nC1460_=_C1466( C1460 C1466 ) C1460_=_C1467( C1460 C1467 ) C1460_=_C1468( C1460 C1468 ) C1460_=_C1469( C1460 C1469 ) C1460_=_C1470( C1460 C1470 ) C1460_=_C1473( C1460 C1473 ) \nC1460_=_C1476( C1460 C1476 ) C1460_=_C1477( C1460 C1477 ) C1460_=_C1479( C1460 C1479 ) C1460_=_C1480( C1460 C1480 ) C1460_=_C1481( C1460 C1481 ) C1460_=_C1482( C1460 C1482 ) \nC1460_=_C1485( C1460 C1485 ) C1460_=_C1489( C1460 C1489 ) C1460_=_C1491( C1460 C1491 ) C1460_=_C1495( C1460 C1495 ) C1460_=_C1498( C1460 C1498 ) C1462_=_C1466( C1462 C1466 ) \nC1462_=_C1467( C1462 C1467 ) C1462_=_C1468( C1462 C1468 ) C1462_=_C1469( C1462 C1469 ) C1462_=_C1470( C1462 C1470 ) C1462_=_C1473( C1462 C1473 ) C1462_=_C1476( C1462 C1476 ) \nC1462_=_C1477( C1462 C1477 ) C1462_=_C1479( C1462 C1479 ) C1462_=_C1480( C1462 C1480 ) C1462_=_C1481( C1462 C1481 ) C1462_=_C1482( C1462 C1482 ) C1462_=_C1723( C1462 C1723 ) \nC1462_=_C1724( C1462 C1724 ) C1462_=_C1725( C1462 C1725 ) C1462_=_C1732( C1462 C1732 ) C1462_=_C1738( C1462 C1738 ) C1466_=_C1467( C1466 C1467 ) C1466_=_C1468( C1466 C1468 ) \nC1466_=_C1469( C1466 C1469 ) C1466_=_C1470( C1466 C1470 ) C1466_=_C1473( C1466 C1473 ) C1466_=_C1476( C1466 C1476 ) C1466_=_C1477( C1466 C1477 ) C1466_=_C1479( C1466 C1479 ) \nC1466_=_C1480( C1466 C1480 ) C1466_=_C1481( C1466 C1481 ) C1466_=_C1482( C1466 C1482 ) C1466_=_C1549( C1466 C1549 ) C1466_=_C1687( C1466 C1687 ) C1466_=_C1710( C1466 C1710 ) \nC1466_=_C1901( C1466 C1901 ) C1466_=_C2021( C1466 C2021 ) C1466_=_C2720( C1466 C2720 ) C1466_=_C2722( C1466 C2722 ) C1466_=_C2726( C1466 C2726 ) C1467_=_C1468( C1467 C1468 ) \nC1467_=_C1469( C1467 C1469 ) C1467_=_C1470( C1467 C1470 ) C1467_=_C1473( C1467 C1473 ) C1467_=_C1476( C1467 C1476 ) C1467_=_C1477( C1467 C1477 ) C1467_=_C1479( C1467 C1479 ) \nC1467_=_C1480( C1467 C1480 ) C1467_=_C1481( C1467 C1481 ) C1467_=_C1482( C1467 C1482 ) C1467_=_C2752( C1467 C2752 ) C1468_=_C1469( C1468 C1469 ) C1468_=_C1470( C1468 C1470 ) \nC1468_=_C1473( C1468 C1473 ) C1468_=_C1476( C1468 C1476 ) C1468_=_C1477( C1468 C1477 ) C1468_=_C1479( C1468 C1479 ) C1468_=_C1480( C1468 C1480 ) C1468_=_C1481( C1468 C1481 ) \nC1468_=_C1482( C1468 C1482 ) C1468_=_C1668( C1468 C1668 ) C1468_=_C1834( C1468 C1834 ) C1468_=_C2188( C1468 C2188 ) C1468_=_C2396( C1468 C2396 ) C1468_=_C2840( C1468 C2840 ) \nC1468_=_C2844( C1468 C2844 ) C1468_=_C2845( C1468 C2845 ) C1468_=_C2852( C1468 C2852 ) C1468_=_C2853( C1468 C2853 ) C1469_=_C1470( C1469 C1470 ) C1469_=_C1473( C1469 C1473 ) \nC1469_=_C1476( C1469 C1476 ) C1469_=_C1477( C1469 C1477 ) C1469_=_C1479( C1469 C1479 ) C1469_=_C1480( C1469 C1480 ) C1469_=_C1481( C1469 C1481 ) C1469_=_C1482( C1469 C1482 ) \nC1469_=_C1712( C1469 C1712 ) C1469_=_C1789( C1469 C1789 ) C1469_=_C2004( C1469 C2004 ) C1469_=_C2942( C1469 C2942 ) C1469_=_C2998( C1469 C2998 ) C1469_=_C2999( C1469 C2999 ) \nC1469_=_C3000( C1469 C3000 ) C1469_=_C3002( C1469 C3002 ) C1469_=_C3004( C1469 C3004 ) C1469_=_C3006( C1469 C3006 ) C1469_=_C3010( C1469 C3010 ) C1470_=_C1473( C1470 C1473 ) \nC1470_=_C1476( C1470 C1476 ) C1470_=_C1477( C1470 C1477 ) C1470_=_C1479( C1470 C1479 ) C1470_=_C1480( C1470 C1480 ) C1470_=_C1481( C1470 C1481 ) C1470_=_C1482( C1470 C1482 ) \nC1470_=_C3084( C1470 C3084 ) C1470_=_C3216( C1470 C3216 ) C1470_=_C3220( C1470 C3220 ) C1473_=_C1476( C1473 C1476 ) C1473_=_C1477( C1473 C1477 ) C1473_=_C1479( C1473 C1479 ) \nC1473_=_C1480( C1473 C1480 ) C1473_=_C1481( C1473 C1481 ) C1473_=_C1482( C1473 C1482 ) C1473_=_C1671( C1473 C1671 ) C1473_=_C2251( C1473 C2251 ) C1473_=_C2346( C1473 C2346 ) \nC1473_=_C2438( C1473 C2438 ) C1473_=_C2582( C1473 C2582 ) C1473_=_C3161( C1473 C3161 ) C1473_=_C3565( C1473 C3565 ) C1473_=_C3567( C1473 C3567 ) C1473_=_C3568( C1473 C3568 ) \nC1473_=_C3570( C1473 C3570 ) C1473_=_C3571( C1473 C3571 ) C1473_=_C3575( C1473 C3575 ) C1476_=_C1477( C1476 C1477 ) C1476_=_C1479( C1476 C1479 ) C1476_=_C1480( C1476 C1480 ) \nC1476_=_C1481( C1476 C1481 ) C1476_=_C1482( C1476 C1482 ) C1476_=_C1909( C1476 C1909 ) C1476_=_C1931( C1476 C1931 ) C1476_=_C1975( C1476 C1975 ) C1476_=_C2314( C1476 C2314 ) \nC1476_=_C2622( C1476 C2622 ) C1476_=_C3201( C1476 C3201 ) C1476_=_C3392( C1476 C3392 ) C1476_=_C3476( C1476 C3476 ) C1476_=_C3778( C1476 C3778 ) C1476_=_C3907( C1476 C3907 ) \nC1476_=_C3915( C1476 C3915 ) C1476_=_C3916( C1476 C3916 ) C1476_=_C3920( C1476 C3920 ) C1476_=_C3921( C1476 C3921 ) C1477_=_C1479( C1477 C1479 ) C1477_=_C1480( C1477 C1480 ) \nC1477_=_C1481( C1477 C1481 ) C1477_=_C1482( C1477 C1482 ) C1477_=_C1718( C1477 C1718 ) C1477_=_C1800( C1477 C1800 ) C1477_=_C2014( C1477 C2014 ) C1477_=_C2954( C1477 C2954 ) \nC1477_=_C3383( C1477 C3383 ) C1477_=_C3431( C1477 C3431 ) C1477_=_C3726( C1477 C3726 ) C1477_=_C3985( C1477 C3985 ) C1479_=_C1480( C1479 C1480 ) C1479_=_C1481( C1479 C1481 ) \nC1479_=_C1482( C1479 C1482 ) C1479_=_C1719( C1479 C1719 ) C1479_=_C1872( C1479 C1872 ) C1479_=_C2032( C1479 C2032 ) C1479_=_C2572( C1479 C2572 ) C1479_=_C2726( C1479 C2726 ) \nC1479_=_C3236( C1479 C3236 ) C1479_=_C3407( C1479 C3407 ) C1479_=_C3800( C1479 C3800 ) C1479_=_C3911( C1479 C3911 ) C1479_=_C4030( C1479 C4030 ) C1479_=_C4064( C1479 C4064 ) \nC1480_=_C1481( C1480 C1481 ) C1480_=_C1482( C1480 C1482 ) C1480_=_C1720( C1480 C1720 ) C1480_=_C2034( C1480 C2034 ) C1480_=_C2492( C1480 C2492 ) C1480_=_C4064( C1480 C4064 ) \nC1481_=_C1482( C1481 C1482 ) C1481_=_C1567( C1481 C1567 ) C1481_=_C2035( C1481 C2035 ) C1481_=_C3632( C1481 C3632 ) C1481_=_C4077( C1481 C4077 ) C1481_=_C4097( C1481 C4097 ) \nC1482_=_C2353( C1482 C2353 ) C1482_=_C3143( C1482 C3143 ) C1482_=_C3542( C1482 C3542 ) C1482_=_C3612( C1482 C3612 ) C1485_=_C1489( C1485 C1489 ) C1485_=_C1491( C1485 C1491 ) \nC1485_=_C1495( C1485 C1495 ) C1485_=_C1498( C1485 C1498 ) C1485_=_C1662( C1485 C1662 ) C1485_=_C1879( C1485 C1879 ) C1485_=_C2185( C1485 C2185 ) C1485_=_C2187( C1485 C2187 ) \nC1485_=_C2188( C1485 C2188 ) C1485_=_C2190( C1485 C2190 ) C1485_=_C2191( C1485 C2191 ) C1485_=_C2192( C1485 C2192 ) C1485_=_C2195( C1485 C2195 ) C1485_=_C2196( C1485 C2196 ) \nC1485_=_C2197( C1485 C2197 ) C1489_=_C1491( C1489 C1491 ) C1489_=_C1495( C1489 C1495 ) C1489_=_C1498( C1489 C1498 ) C1489_=_C1669( C1489 C1669 ) C1489_=_C2495( C1489 C2495 ) \nC1489_=_C2857( C1489 C2857 ) C1489_=_C2858( C1489 C2858 ) C1489_=_C2859( C1489 C2859 ) C1489_=_C2860( C1489 C2860 ) C1489_=_C2861( C1489 C2861 ) C1489_=_C2862( C1489 C2862 ) \nC1491_=_C1495( C1491 C1495 ) C1491_=_C1498( C1491 C1498 ) C1491_=_C1773( C1491 C1773 ) C1491_=_C1885( C1491 C1885 ) C1491_=_C2043( C1491 C2043 ) C1491_=_C2144( C1491 C2144 ) \nC1491_=_C2450( C1491 C2450 ) C1491_=_C2483( C1491 C2483 ) C1491_=_C2943( C1491 C2943 ) C1491_=_C3135( C1491 C3135 ) C1491_=_C3136(</w:t>
      </w:r>
    </w:p>
    <w:p>
      <w:pPr>
        <w:pStyle w:val="PreformattedText"/>
        <w:bidi w:val="0"/>
        <w:spacing w:before="0" w:after="0"/>
        <w:jc w:val="left"/>
        <w:rPr/>
      </w:pPr>
      <w:r>
        <w:rPr/>
        <w:t xml:space="preserve"> </w:t>
      </w:r>
      <w:r>
        <w:rPr/>
        <w:t>C1491 C3136 ) C1491_=_C3138( C1491 C3138 ) \nC1491_=_C3139( C1491 C3139 ) C1491_=_C3140( C1491 C3140 ) C1491_=_C3141( C1491 C3141 ) C1491_=_C3142( C1491 C3142 ) C1491_=_C3143( C1491 C3143 ) C1495_=_C1498( C1495 C1498 ) \nC1495_=_C1653( C1495 C1653 ) C1495_=_C1889( C1495 C1889 ) C1495_=_C1929( C1495 C1929 ) C1495_=_C2173( C1495 C2173 ) C1495_=_C2439( C1495 C2439 ) C1495_=_C2457( C1495 C2457 ) \nC1495_=_C2605( C1495 C2605 ) C1495_=_C2678( C1495 C2678 ) C1495_=_C2736( C1495 C2736 ) C1495_=_C2774( C1495 C2774 ) C1495_=_C3050( C1495 C3050 ) C1495_=_C3077( C1495 C3077 ) \nC1495_=_C3245( C1495 C3245 ) C1495_=_C3452( C1495 C3452 ) C1495_=_C3810( C1495 C3810 ) C1495_=_C3811( C1495 C3811 ) C1495_=_C3812( C1495 C3812 ) C1495_=_C3813( C1495 C3813 ) \nC1495_=_C3814( C1495 C3814 ) C1498_=_C2135( C1498 C2135 ) C1498_=_C2351( C1498 C2351 ) C1498_=_C2861( C1498 C2861 ) C1498_=_C3181( C1498 C3181 ) C1498_=_C3570( C1498 C3570 ) \nC1498_=_C3865( C1498 C3865 ) C1498_=_C4061( C1498 C4061 ) C1498_=_C4062( C1498 C4062 ) C1498_=_C4063( C1498 C4063 ) C1502_=_C1503( C1502 C1503 ) C1502_=_C1504( C1502 C1504 ) \nC1502_=_C1505( C1502 C1505 ) C1502_=_C1508( C1502 C1508 ) C1502_=_C1509( C1502 C1509 ) C1502_=_C1510( C1502 C1510 ) C1502_=_C1511( C1502 C1511 ) C1502_=_C1516( C1502 C1516 ) \nC1502_=_C1519( C1502 C1519 ) C1502_=_C1523( C1502 C1523 ) C1502_=_C1710( C1502 C1710 ) C1502_=_C1711( C1502 C1711 ) C1502_=_C1712( C1502 C1712 ) C1502_=_C1713( C1502 C1713 ) \nC1502_=_C1716( C1502 C1716 ) C1502_=_C1718( C1502 C1718 ) C1502_=_C1719( C1502 C1719 ) C1502_=_C1720( C1502 C1720 ) C1503_=_C1504( C1503 C1504 ) C1503_=_C1505( C1503 C1505 ) \nC1503_=_C1508( C1503 C1508 ) C1503_=_C1509( C1503 C1509 ) C1503_=_C1510( C1503 C1510 ) C1503_=_C1511( C1503 C1511 ) C1503_=_C1516( C1503 C1516 ) C1503_=_C1519( C1503 C1519 ) \nC1503_=_C1523( C1503 C1523 ) C1503_=_C1786( C1503 C1786 ) C1503_=_C1787( C1503 C1787 ) C1503_=_C1788( C1503 C1788 ) C1503_=_C1789( C1503 C1789 ) C1503_=_C1790( C1503 C1790 ) \nC1503_=_C1791( C1503 C1791 ) C1503_=_C1793( C1503 C1793 ) C1503_=_C1794( C1503 C1794 ) C1503_=_C1797( C1503 C1797 ) C1503_=_C1798( C1503 C1798 ) C1503_=_C1799( C1503 C1799 ) \nC1503_=_C1800( C1503 C1800 ) C1503_=_C1802( C1503 C1802 ) C1504_=_C1505( C1504 C1505 ) C1504_=_C1508( C1504 C1508 ) C1504_=_C1509( C1504 C1509 ) C1504_=_C1510( C1504 C1510 ) \nC1504_=_C1511( C1504 C1511 ) C1504_=_C1516( C1504 C1516 ) C1504_=_C1519( C1504 C1519 ) C1504_=_C1523( C1504 C1523 ) C1504_=_C1526( C1504 C1526 ) C1504_=_C1723( C1504 C1723 ) \nC1504_=_C2003( C1504 C2003 ) C1504_=_C2004( C1504 C2004 ) C1504_=_C2005( C1504 C2005 ) C1504_=_C2006( C1504 C2006 ) C1504_=_C2007( C1504 C2007 ) C1504_=_C2008( C1504 C2008 ) \nC1504_=_C2013( C1504 C2013 ) C1504_=_C2014( C1504 C2014 ) C1504_=_C2015( C1504 C2015 ) C1504_=_C2017( C1504 C2017 ) C1504_=_C2018( C1504 C2018 ) C1505_=_C1508( C1505 C1508 ) \nC1505_=_C1509( C1505 C1509 ) C1505_=_C1510( C1505 C1510 ) C1505_=_C1511( C1505 C1511 ) C1505_=_C1516( C1505 C1516 ) C1505_=_C1519( C1505 C1519 ) C1505_=_C1523( C1505 C1523 ) \nC1505_=_C1645( C1505 C1645 ) C1505_=_C1711( C1505 C1711 ) C1505_=_C1788( C1505 C1788 ) C1505_=_C2003( C1505 C2003 ) C1505_=_C2942( C1505 C2942 ) C1505_=_C2943( C1505 C2943 ) \nC1505_=_C2948( C1505 C2948 ) C1505_=_C2950( C1505 C2950 ) C1505_=_C2951( C1505 C2951 ) C1505_=_C2952( C1505 C2952 ) C1505_=_C2954( C1505 C2954 ) C1508_=_C1509( C1508 C1509 ) \nC1508_=_C1510( C1508 C1510 ) C1508_=_C1511( C1508 C1511 ) C1508_=_C1516( C1508 C1516 ) C1508_=_C1519( C1508 C1519 ) C1508_=_C1523( C1508 C1523 ) C1508_=_C1856( C1508 C1856 ) \nC1508_=_C2081( C1508 C2081 ) C1508_=_C2226( C1508 C2226 ) C1508_=_C2998( C1508 C2998 ) C1508_=_C3119( C1508 C3119 ) C1508_=_C3120( C1508 C3120 ) C1508_=_C3124( C1508 C3124 ) \nC1508_=_C3125( C1508 C3125 ) C1508_=_C3127( C1508 C3127 ) C1508_=_C3128( C1508 C3128 ) C1508_=_C3130( C1508 C3130 ) C1509_=_C1510( C1509 C1510 ) C1509_=_C1511( C1509 C1511 ) \nC1509_=_C1516( C1509 C1516 ) C1509_=_C1519( C1509 C1519 ) C1509_=_C1523( C1509 C1523 ) C1509_=_C1947( C1509 C1947 ) C1509_=_C1989( C1509 C1989 ) C1509_=_C2377( C1509 C2377 ) \nC1509_=_C2999( C1509 C2999 ) C1509_=_C3161( C1509 C3161 ) C1509_=_C3162( C1509 C3162 ) C1509_=_C3167( C1509 C3167 ) C1510_=_C1511( C1510 C1511 ) C1510_=_C1516( C1510 C1516 ) \nC1510_=_C1519( C1510 C1519 ) C1510_=_C1523( C1510 C1523 ) C1510_=_C2866( C1510 C2866 ) C1510_=_C2900( C1510 C2900 ) C1510_=_C3000( C1510 C3000 ) C1510_=_C3030( C1510 C3030 ) \nC1510_=_C3045( C1510 C3045 ) C1510_=_C3186( C1510 C3186 ) C1510_=_C3188( C1510 C3188 ) C1510_=_C3190( C1510 C3190 ) C1510_=_C3192( C1510 C3192 ) C1510_=_C3195( C1510 C3195 ) \nC1511_=_C1516( C1511 C1516 ) C1511_=_C1519( C1511 C1519 ) C1511_=_C1523( C1511 C1523 ) C1511_=_C1713( C1511 C1713 ) C1511_=_C1791( C1511 C1791 ) C1511_=_C1949( C1511 C1949 ) \nC1511_=_C2008( C1511 C2008 ) C1511_=_C2106( C1511 C2106 ) C1511_=_C2902( C1511 C2902 ) C1511_=_C3002( C1511 C3002 ) C1511_=_C3359( C1511 C3359 ) C1511_=_C3375( C1511 C3375 ) \nC1511_=_C3376( C1511 C3376 ) C1511_=_C3382( C1511 C3382 ) C1511_=_C3383( C1511 C3383 ) C1516_=_C1519( C1516 C1519 ) C1516_=_C1523( C1516 C1523 ) C1516_=_C2548( C1516 C2548 ) \nC1516_=_C2705( C1516 C2705 ) C1516_=_C2968( C1516 C2968 ) C1516_=_C3004( C1516 C3004 ) C1516_=_C3200( C1516 C3200 ) C1516_=_C3311( C1516 C3311 ) C1516_=_C3642( C1516 C3642 ) \nC1516_=_C3827( C1516 C3827 ) C1516_=_C3828( C1516 C3828 ) C1516_=_C3829( C1516 C3829 ) C1516_=_C3830( C1516 C3830 ) C1516_=_C3831( C1516 C3831 ) C1519_=_C1523( C1519 C1523 ) \nC1519_=_C1716( C1519 C1716 ) C1519_=_C1797( C1519 C1797 ) C1519_=_C2013( C1519 C2013 ) C1519_=_C2072( C1519 C2072 ) C1519_=_C2132( C1519 C2132 ) C1519_=_C2460( C1519 C2460 ) \nC1519_=_C2879( C1519 C2879 ) C1519_=_C3006( C1519 C3006 ) C1519_=_C3395( C1519 C3395 ) C1519_=_C3470( C1519 C3470 ) C1519_=_C3753( C1519 C3753 ) C1519_=_C3951( C1519 C3951 ) \nC1519_=_C3966( C1519 C3966 ) C1519_=_C3985( C1519 C3985 ) C1519_=_C3987( C1519 C3987 ) C1523_=_C1569( C1523 C1569 ) C1523_=_C1802( C1523 C1802 ) C1523_=_C2001( C1523 C2001 ) \nC1523_=_C2392( C1523 C2392 ) C1523_=_C2479( C1523 C2479 ) C1523_=_C2746( C1523 C2746 ) C1523_=_C3010( C1523 C3010 ) C1523_=_C3053( C1523 C3053 ) C1523_=_C3575( C1523 C3575 ) \nC1523_=_C3584( C1523 C3584 ) C1523_=_C3593( C1523 C3593 ) C1523_=_C3948( C1523 C3948 ) C1523_=_C3978( C1523 C3978 ) C1526_=_C1528( C1526 C1528 ) C1526_=_C1529( C1526 C1529 ) \nC1526_=_C1530( C1526 C1530 ) C1526_=_C1531( C1526 C1531 ) C1526_=_C1534( C1526 C1534 ) C1526_=_C1541( C1526 C1541 ) C1526_=_C1723( C1526 C1723 ) C1526_=_C2003( C1526 C2003 ) \nC1526_=_C2004( C1526 C2004 ) C1526_=_C2005( C1526 C2005 ) C1526_=_C2006( C1526 C2006 ) C1526_=_C2007( C1526 C2007 ) C1526_=_C2008( C1526 C2008 ) C1526_=_C2013( C1526 C2013 ) \nC1526_=_C2014( C1526 C2014 ) C1526_=_C2015( C1526 C2015 ) C1526_=_C2017( C1526 C2017 ) C1526_=_C2018( C1526 C2018 ) C1528_=_C1529( C1528 C1529 ) C1528_=_C1530( C1528 C1530 ) \nC1528_=_C1531( C1528 C1531 ) C1528_=_C1534( C1528 C1534 ) C1528_=_C1541( C1528 C1541 ) C1528_=_C1880( C1528 C1880 ) C1528_=_C2058( C1528 C2058 ) C1528_=_C2303( C1528 C2303 ) \nC1528_=_C2307( C1528 C2307 ) C1528_=_C2308( C1528 C2308 ) C1528_=_C2311( C1528 C2311 ) C1528_=_C2314( C1528 C2314 ) C1528_=_C2315( C1528 C2315 ) C1528_=_C2318( C1528 C2318 ) \nC1528_=_C2319( C1528 C2319 ) C1529_=_C1530( C1529 C1530 ) C1529_=_C1531( C1529 C1531 ) C1529_=_C1534( C1529 C1534 ) C1529_=_C1541( C1529 C1541 ) C1529_=_C1724( C1529 C1724 ) \nC1529_=_C2373( C1529 C2373 ) C1529_=_C2394( C1529 C2394 ) C1529_=_C2395( C1529 C2395 ) C1529_=_C2396( C1529 C2396 ) C1529_=_C2398( C1529 C2398 ) C1529_=_C2399( C1529 C2399 ) \nC1529_=_C2401( C1529 C2401 ) C1529_=_C2402( C1529 C2402 ) C1529_=_C2403( C1529 C2403 ) C1529_=_C2404( C1529 C2404 ) C1529_=_C2405( C1529 C2405 ) C1529_=_C2406( C1529 C2406 ) \nC1529_=_C2408( C1529 C2408 ) C1529_=_C2409( C1529 C2409 ) C1529_=_C2410( C1529 C2410 ) C1529_=_C2411( C1529 C2411 ) C1530_=_C1531( C1530 C1531 ) C1530_=_C1534( C1530 C1534 ) \nC1530_=_C1541( C1530 C1541 ) C1530_=_C1640( C1530 C1640 ) C1530_=_C1725( C1530 C1725 ) C1530_=_C1807( C1530 C1807 ) C1530_=_C2340( C1530 C2340 ) C1530_=_C2394( C1530 C2394 ) \nC1530_=_C2433( C1530 C2433 ) C1530_=_C2435( C1530 C2435 ) C1530_=_C2436( C1530 C2436 ) C1530_=_C2437( C1530 C2437 ) C1530_=_C2438( C1530 C2438 ) C1530_=_C2439( C1530 C2439 ) \nC1530_=_C2440( C1530 C2440 ) C1530_=_C2441( C1530 C2441 ) C1530_=_C2444( C1530 C2444 ) C1530_=_C2447( C1530 C2447 ) C1531_=_C1534( C1531 C1534 ) C1531_=_C1541( C1531 C1541 ) \nC1531_=_C1883( C1531 C1883 ) C1531_=_C2060( C1531 C2060 ) C1531_=_C2308( C1531 C2308 ) C1531_=_C2556( C1531 C2556 ) C1531_=_C2809( C1531 C2809 ) C1531_=_C2812( C1531 C2812 ) \nC1531_=_C2813( C1531 C2813 ) C1531_=_C2815( C1531 C2815 ) C1531_=_C2818( C1531 C2818 ) C1531_=_C2820( C1531 C2820 ) C1531_=_C2822( C1531 C2822 ) C1534_=_C1541( C1534 C1541 ) \nC1534_=_C1732( C1534 C1732 ) C1534_=_C2903( C1534 C2903 ) C1534_=_C3075( C1534 C3075 ) C1534_=_C3145( C1534 C3145 ) C1534_=_C3360( C1534 C3360 ) C1534_=_C3375( C1534 C3375 ) \nC1534_=_C3476( C1534 C3476 ) C1534_=_C3477( C1534 C3477 ) C1534_=_C3478( C1534 C3478 ) C1534_=_C3479( C1534 C3479 ) C1534_=_C3480( C1534 C3480 ) C1534_=_C3482( C1534 C3482 ) \nC1534_=_C3483( C1534 C3483 ) C1534_=_C3484( C1534 C3484 ) C1541_=_C1738( C1541 C1738 ) C1541_=_C2093( C1541 C2093 ) C1541_=_C2238( C1541 C2238 ) C1541_=_C2409( C1541 C2409 ) \nC1541_=_C3142( C1541 C3142 ) C1541_=_C3278( C1541 C3278 ) C1541_=_C3762( C1541 C3762 ) C1541_=_C3794( C1541 C3794 ) C1541_=_C3801( C1541 C3801 ) C1541_=_C3938( C1541 C3938 ) \nC1541_=_C4044( C1541 C4044 ) C1541_=_C4075( C1541 C4075 ) C1545_=_C1548( C1545 C1548 ) C1545_=_C1549( C1545 C1549 ) C1545_=_C1550( C1545 C1550 ) C1545_=_C1551( C1545 C1551 ) \nC1545_=_C1552( C1545 C1552 ) C1545_=_C1553( C1545 C1553 ) C1545_=_C1554( C1545 C1554 ) C1545_=_C1555( C1545 C1555 ) C1545_=_C1557( C1545 C1557 ) C1545_=_C1559( C1545 C1559 ) \nC1545_=_C1562(</w:t>
      </w:r>
    </w:p>
    <w:p>
      <w:pPr>
        <w:pStyle w:val="PreformattedText"/>
        <w:bidi w:val="0"/>
        <w:spacing w:before="0" w:after="0"/>
        <w:jc w:val="left"/>
        <w:rPr/>
      </w:pPr>
      <w:r>
        <w:rPr/>
        <w:t xml:space="preserve"> </w:t>
      </w:r>
      <w:r>
        <w:rPr/>
        <w:t>C1545 C1562 ) C1545_=_C1563( C1545 C1563 ) C1545_=_C1565( C1545 C1565 ) C1545_=_C1566( C1545 C1566 ) C1545_=_C1567( C1545 C1567 ) C1545_=_C1569( C1545 C1569 ) \nC1545_=_C1766( C1545 C1766 ) C1545_=_C1769( C1545 C1769 ) C1545_=_C1773( C1545 C1773 ) C1545_=_C1775( C1545 C1775 ) C1545_=_C1776( C1545 C1776 ) C1545_=_C1777( C1545 C1777 ) \nC1545_=_C1780( C1545 C1780 ) C1545_=_C1783( C1545 C1783 ) C1548_=_C1549( C1548 C1549 ) C1548_=_C1550( C1548 C1550 ) C1548_=_C1551( C1548 C1551 ) C1548_=_C1552( C1548 C1552 ) \nC1548_=_C1553( C1548 C1553 ) C1548_=_C1554( C1548 C1554 ) C1548_=_C1555( C1548 C1555 ) C1548_=_C1557( C1548 C1557 ) C1548_=_C1559( C1548 C1559 ) C1548_=_C1562( C1548 C1562 ) \nC1548_=_C1563( C1548 C1563 ) C1548_=_C1565( C1548 C1565 ) C1548_=_C1566( C1548 C1566 ) C1548_=_C1567( C1548 C1567 ) C1548_=_C1569( C1548 C1569 ) C1548_=_C1683( C1548 C1683 ) \nC1548_=_C1786( C1548 C1786 ) C1548_=_C2355( C1548 C2355 ) C1548_=_C2462( C1548 C2462 ) C1548_=_C2463( C1548 C2463 ) C1548_=_C2468( C1548 C2468 ) C1548_=_C2475( C1548 C2475 ) \nC1548_=_C2479( C1548 C2479 ) C1549_=_C1550( C1549 C1550 ) C1549_=_C1551( C1549 C1551 ) C1549_=_C1552( C1549 C1552 ) C1549_=_C1553( C1549 C1553 ) C1549_=_C1554( C1549 C1554 ) \nC1549_=_C1555( C1549 C1555 ) C1549_=_C1557( C1549 C1557 ) C1549_=_C1559( C1549 C1559 ) C1549_=_C1562( C1549 C1562 ) C1549_=_C1563( C1549 C1563 ) C1549_=_C1565( C1549 C1565 ) \nC1549_=_C1566( C1549 C1566 ) C1549_=_C1567( C1549 C1567 ) C1549_=_C1569( C1549 C1569 ) C1549_=_C1687( C1549 C1687 ) C1549_=_C1710( C1549 C1710 ) C1549_=_C1901( C1549 C1901 ) \nC1549_=_C2021( C1549 C2021 ) C1549_=_C2720( C1549 C2720 ) C1549_=_C2722( C1549 C2722 ) C1549_=_C2726( C1549 C2726 ) C1550_=_C1551( C1550 C1551 ) C1550_=_C1552( C1550 C1552 ) \nC1550_=_C1553( C1550 C1553 ) C1550_=_C1554( C1550 C1554 ) C1550_=_C1555( C1550 C1555 ) C1550_=_C1557( C1550 C1557 ) C1550_=_C1559( C1550 C1559 ) C1550_=_C1562( C1550 C1562 ) \nC1550_=_C1563( C1550 C1563 ) C1550_=_C1565( C1550 C1565 ) C1550_=_C1566( C1550 C1566 ) C1550_=_C1567( C1550 C1567 ) C1550_=_C1569( C1550 C1569 ) C1550_=_C1787( C1550 C1787 ) \nC1550_=_C2731( C1550 C2731 ) C1550_=_C2734( C1550 C2734 ) C1550_=_C2736( C1550 C2736 ) C1550_=_C2738( C1550 C2738 ) C1550_=_C2746( C1550 C2746 ) C1551_=_C1552( C1551 C1552 ) \nC1551_=_C1553( C1551 C1553 ) C1551_=_C1554( C1551 C1554 ) C1551_=_C1555( C1551 C1555 ) C1551_=_C1557( C1551 C1557 ) C1551_=_C1559( C1551 C1559 ) C1551_=_C1562( C1551 C1562 ) \nC1551_=_C1563( C1551 C1563 ) C1551_=_C1565( C1551 C1565 ) C1551_=_C1566( C1551 C1566 ) C1551_=_C1567( C1551 C1567 ) C1551_=_C1569( C1551 C1569 ) C1551_=_C1810( C1551 C1810 ) \nC1551_=_C2022( C1551 C2022 ) C1551_=_C2482( C1551 C2482 ) C1551_=_C2958( C1551 C2958 ) C1551_=_C2959( C1551 C2959 ) C1551_=_C2962( C1551 C2962 ) C1551_=_C2963( C1551 C2963 ) \nC1551_=_C2964( C1551 C2964 ) C1551_=_C2968( C1551 C2968 ) C1551_=_C2970( C1551 C2970 ) C1551_=_C2971( C1551 C2971 ) C1551_=_C2973( C1551 C2973 ) C1551_=_C2974( C1551 C2974 ) \nC1552_=_C1553( C1552 C1553 ) C1552_=_C1554( C1552 C1554 ) C1552_=_C1555( C1552 C1555 ) C1552_=_C1557( C1552 C1557 ) C1552_=_C1559( C1552 C1559 ) C1552_=_C1562( C1552 C1562 ) \nC1552_=_C1563( C1552 C1563 ) C1552_=_C1565( C1552 C1565 ) C1552_=_C1566( C1552 C1566 ) C1552_=_C1567( C1552 C1567 ) C1552_=_C1569( C1552 C1569 ) C1552_=_C1790( C1552 C1790 ) \nC1552_=_C1812( C1552 C1812 ) C1552_=_C2435( C1552 C2435 ) C1552_=_C2689( C1552 C2689 ) C1552_=_C2768( C1552 C2768 ) C1552_=_C3045( C1552 C3045 ) C1552_=_C3047( C1552 C3047 ) \nC1552_=_C3050( C1552 C3050 ) C1552_=_C3052( C1552 C3052 ) C1552_=_C3053( C1552 C3053 ) C1553_=_C1554( C1553 C1554 ) C1553_=_C1555( C1553 C1555 ) C1553_=_C1557( C1553 C1557 ) \nC1553_=_C1559( C1553 C1559 ) C1553_=_C1562( C1553 C1562 ) C1553_=_C1563( C1553 C1563 ) C1553_=_C1565( C1553 C1565 ) C1553_=_C1566( C1553 C1566 ) C1553_=_C1567( C1553 C1567 ) \nC1553_=_C1569( C1553 C1569 ) C1553_=_C1691( C1553 C1691 ) C1553_=_C2245( C1553 C2245 ) C1553_=_C2345( C1553 C2345 ) C1553_=_C2437( C1553 C2437 ) C1553_=_C3172( C1553 C3172 ) \nC1553_=_C3176( C1553 C3176 ) C1553_=_C3179( C1553 C3179 ) C1553_=_C3181( C1553 C3181 ) C1553_=_C3182( C1553 C3182 ) C1553_=_C3185( C1553 C3185 ) C1554_=_C1555( C1554 C1555 ) \nC1554_=_C1557( C1554 C1557 ) C1554_=_C1559( C1554 C1559 ) C1554_=_C1562( C1554 C1562 ) C1554_=_C1563( C1554 C1563 ) C1554_=_C1565( C1554 C1565 ) C1554_=_C1566( C1554 C1566 ) \nC1554_=_C1567( C1554 C1567 ) C1554_=_C1569( C1554 C1569 ) C1554_=_C1692( C1554 C1692 ) C1554_=_C2190( C1554 C2190 ) C1554_=_C3135( C1554 C3135 ) C1554_=_C3241( C1554 C3241 ) \nC1554_=_C3244( C1554 C3244 ) C1554_=_C3245( C1554 C3245 ) C1554_=_C3250( C1554 C3250 ) C1555_=_C1557( C1555 C1557 ) C1555_=_C1559( C1555 C1559 ) C1555_=_C1562( C1555 C1562 ) \nC1555_=_C1563( C1555 C1563 ) C1555_=_C1565( C1555 C1565 ) C1555_=_C1566( C1555 C1566 ) C1555_=_C1567( C1555 C1567 ) C1555_=_C1569( C1555 C1569 ) C1555_=_C1600( C1555 C1600 ) \nC1555_=_C1694( C1555 C1694 ) C1555_=_C2007( C1555 C2007 ) C1555_=_C2025( C1555 C2025 ) C1555_=_C2508( C1555 C2508 ) C1555_=_C3347( C1555 C3347 ) C1555_=_C3349( C1555 C3349 ) \nC1555_=_C3350( C1555 C3350 ) C1555_=_C3351( C1555 C3351 ) C1555_=_C3353( C1555 C3353 ) C1555_=_C3355( C1555 C3355 ) C1555_=_C3357( C1555 C3357 ) C1555_=_C3358( C1555 C3358 ) \nC1557_=_C1559( C1557 C1559 ) C1557_=_C1562( C1557 C1562 ) C1557_=_C1563( C1557 C1563 ) C1557_=_C1565( C1557 C1565 ) C1557_=_C1566( C1557 C1566 ) C1557_=_C1567( C1557 C1567 ) \nC1557_=_C1569( C1557 C1569 ) C1557_=_C1696( C1557 C1696 ) C1557_=_C3252( C1557 C3252 ) C1557_=_C3385( C1557 C3385 ) C1557_=_C3415( C1557 C3415 ) C1559_=_C1562( C1559 C1562 ) \nC1559_=_C1563( C1559 C1563 ) C1559_=_C1565( C1559 C1565 ) C1559_=_C1566( C1559 C1566 ) C1559_=_C1567( C1559 C1567 ) C1559_=_C1569( C1559 C1569 ) C1559_=_C1793( C1559 C1793 ) \nC1559_=_C2150( C1559 C2150 ) C1559_=_C2772( C1559 C2772 ) C1559_=_C2988( C1559 C2988 ) C1559_=_C3162( C1559 C3162 ) C1559_=_C3376( C1559 C3376 ) C1559_=_C3576( C1559 C3576 ) \nC1559_=_C3585( C1559 C3585 ) C1559_=_C3589( C1559 C3589 ) C1559_=_C3590( C1559 C3590 ) C1559_=_C3593( C1559 C3593 ) C1562_=_C1563( C1562 C1563 ) C1562_=_C1565( C1562 C1565 ) \nC1562_=_C1566( C1562 C1566 ) C1562_=_C1567( C1562 C1567 ) C1562_=_C1569( C1562 C1569 ) C1562_=_C2028( C1562 C2028 ) C1562_=_C2048( C1562 C2048 ) C1562_=_C2153( C1562 C2153 ) \nC1562_=_C2486( C1562 C2486 ) C1562_=_C2948( C1562 C2948 ) C1562_=_C3136( C1562 C3136 ) C1562_=_C3188( C1562 C3188 ) C1562_=_C3624( C1562 C3624 ) C1562_=_C3789( C1562 C3789 ) \nC1562_=_C3792( C1562 C3792 ) C1562_=_C3793( C1562 C3793 ) C1562_=_C3794( C1562 C3794 ) C1562_=_C3796( C1562 C3796 ) C1563_=_C1565( C1563 C1565 ) C1563_=_C1566( C1563 C1566 ) \nC1563_=_C1567( C1563 C1567 ) C1563_=_C1569( C1563 C1569 ) C1563_=_C1703( C1563 C1703 ) C1563_=_C3390( C1563 C3390 ) C1563_=_C3776( C1563 C3776 ) C1563_=_C3875( C1563 C3875 ) \nC1565_=_C1566( C1565 C1566 ) C1565_=_C1567( C1565 C1567 ) C1565_=_C1569( C1565 C1569 ) C1565_=_C2030( C1565 C2030 ) C1565_=_C2348( C1565 C2348 ) C1565_=_C3139( C1565 C3139 ) \nC1565_=_C3627( C1565 C3627 ) C1565_=_C3971( C1565 C3971 ) C1565_=_C3975( C1565 C3975 ) C1566_=_C1567( C1566 C1567 ) C1566_=_C1569( C1566 C1569 ) C1566_=_C1612( C1566 C1612 ) \nC1566_=_C1780( C1566 C1780 ) C1566_=_C2033( C1566 C2033 ) C1566_=_C2971( C1566 C2971 ) C1566_=_C3069( C1566 C3069 ) C1566_=_C3409( C1566 C3409 ) C1566_=_C3446( C1566 C3446 ) \nC1566_=_C3582( C1566 C3582 ) C1566_=_C3630( C1566 C3630 ) C1566_=_C3706( C1566 C3706 ) C1566_=_C3793( C1566 C3793 ) C1566_=_C3890( C1566 C3890 ) C1566_=_C3971( C1566 C3971 ) \nC1566_=_C4076( C1566 C4076 ) C1566_=_C4077( C1566 C4077 ) C1566_=_C4078( C1566 C4078 ) C1566_=_C4079( C1566 C4079 ) C1567_=_C1569( C1567 C1569 ) C1567_=_C2035( C1567 C2035 ) \nC1567_=_C3632( C1567 C3632 ) C1567_=_C4077( C1567 C4077 ) C1567_=_C4097( C1567 C4097 ) C1569_=_C1802( C1569 C1802 ) C1569_=_C2001( C1569 C2001 ) C1569_=_C2392( C1569 C2392 ) \nC1569_=_C2479( C1569 C2479 ) C1569_=_C2746( C1569 C2746 ) C1569_=_C3010( C1569 C3010 ) C1569_=_C3053( C1569 C3053 ) C1569_=_C3575( C1569 C3575 ) C1569_=_C3584( C1569 C3584 ) \nC1569_=_C3593( C1569 C3593 ) C1569_=_C3948( C1569 C3948 ) C1569_=_C3978( C1569 C3978 ) C1570_=_C1574( C1570 C1574 ) C1570_=_C1583( C1570 C1583 ) C1570_=_C1586( C1570 C1586 ) \nC1570_=_C1587( C1570 C1587 ) C1570_=_C1591( C1570 C1591 ) C1570_=_C1592( C1570 C1592 ) C1570_=_C1897( C1570 C1897 ) C1570_=_C2119( C1570 C2119 ) C1570_=_C2122( C1570 C2122 ) \nC1570_=_C2123( C1570 C2123 ) C1570_=_C2125( C1570 C2125 ) C1570_=_C2126( C1570 C2126 ) C1570_=_C2132( C1570 C2132 ) C1570_=_C2133( C1570 C2133 ) C1570_=_C2135( C1570 C2135 ) \nC1574_=_C1583( C1574 C1583 ) C1574_=_C1586( C1574 C1586 ) C1574_=_C1587( C1574 C1587 ) C1574_=_C1591( C1574 C1591 ) C1574_=_C1592( C1574 C1592 ) C1574_=_C2600( C1574 C2600 ) \nC1574_=_C2603( C1574 C2603 ) C1574_=_C2604( C1574 C2604 ) C1574_=_C2605( C1574 C2605 ) C1574_=_C2613( C1574 C2613 ) C1583_=_C1586( C1583 C1586 ) C1583_=_C1587( C1583 C1587 ) \nC1583_=_C1591( C1583 C1591 ) C1583_=_C1592( C1583 C1592 ) C1583_=_C2255( C1583 C2255 ) C1583_=_C2489( C1583 C2489 ) C1583_=_C2829( C1583 C2829 ) C1583_=_C3643( C1583 C3643 ) \nC1583_=_C3885( C1583 C3885 ) C1586_=_C1587( C1586 C1587 ) C1586_=_C1591( C1586 C1591 ) C1586_=_C1592( C1586 C1592 ) C1586_=_C2831( C1586 C2831 ) C1586_=_C3637( C1586 C3637 ) \nC1586_=_C3925( C1586 C3925 ) C1586_=_C4013( C1586 C4013 ) C1587_=_C1591( C1587 C1591 ) C1587_=_C1592( C1587 C1592 ) C1587_=_C2236( C1587 C2236 ) C1587_=_C2834( C1587 C2834 ) \nC1587_=_C3130( C1587 C3130 ) C1587_=_C3342( C1587 C3342 ) C1587_=_C3760( C1587 C3760 ) C1587_=_C3799( C1587 C3799 ) C1587_=_C4043( C1587 C4043 ) C1587_=_C4044( C1587 C4044 ) \nC1591_=_C1592( C1591 C1592 ) C1591_=_C2595( C1591 C2595 ) C1591_=_C3296( C1591 C3296 ) C1591_=_C3344( C1591 C3344 ) C1591_=_C3701( C1591 C3701 ) C1591_=_C3720( C1591 C3720 ) \nC1591_=_C3761( C1591 C3761 ) C1591_=_C3987( C1591 C3987 ) C1591_=_C3995(</w:t>
      </w:r>
    </w:p>
    <w:p>
      <w:pPr>
        <w:pStyle w:val="PreformattedText"/>
        <w:bidi w:val="0"/>
        <w:spacing w:before="0" w:after="0"/>
        <w:jc w:val="left"/>
        <w:rPr/>
      </w:pPr>
      <w:r>
        <w:rPr/>
        <w:t xml:space="preserve"> </w:t>
      </w:r>
      <w:r>
        <w:rPr/>
        <w:t>C1591 C3995 ) C1591_=_C4061( C1591 C4061 ) C1592_=_C1615( C1592 C1615 ) C1592_=_C2839( C1592 C2839 ) \nC1592_=_C3070( C1592 C3070 ) C1592_=_C3101( C1592 C3101 ) C1592_=_C3583( C1592 C3583 ) C1592_=_C4078( C1592 C4078 ) C1592_=_C4087( C1592 C4087 ) C1595_=_C1596( C1595 C1596 ) \nC1595_=_C1597( C1595 C1597 ) C1595_=_C1599( C1595 C1599 ) C1595_=_C1600( C1595 C1600 ) C1595_=_C1601( C1595 C1601 ) C1595_=_C1602( C1595 C1602 ) C1595_=_C1605( C1595 C1605 ) \nC1595_=_C1607( C1595 C1607 ) C1595_=_C1608( C1595 C1608 ) C1595_=_C1611( C1595 C1611 ) C1595_=_C1612( C1595 C1612 ) C1595_=_C1613( C1595 C1613 ) C1595_=_C1615( C1595 C1615 ) \nC1595_=_C2480( C1595 C2480 ) C1595_=_C2506( C1595 C2506 ) C1595_=_C2543( C1595 C2543 ) C1595_=_C2546( C1595 C2546 ) C1595_=_C2548( C1595 C2548 ) C1595_=_C2554( C1595 C2554 ) \nC1595_=_C2555( C1595 C2555 ) C1596_=_C1597( C1596 C1597 ) C1596_=_C1599( C1596 C1599 ) C1596_=_C1600( C1596 C1600 ) C1596_=_C1601( C1596 C1601 ) C1596_=_C1602( C1596 C1602 ) \nC1596_=_C1605( C1596 C1605 ) C1596_=_C1607( C1596 C1607 ) C1596_=_C1608( C1596 C1608 ) C1596_=_C1611( C1596 C1611 ) C1596_=_C1612( C1596 C1612 ) C1596_=_C1613( C1596 C1613 ) \nC1596_=_C1615( C1596 C1615 ) C1596_=_C2701( C1596 C2701 ) C1596_=_C2703( C1596 C2703 ) C1596_=_C2704( C1596 C2704 ) C1596_=_C2705( C1596 C2705 ) C1596_=_C2708( C1596 C2708 ) \nC1596_=_C2710( C1596 C2710 ) C1596_=_C2715( C1596 C2715 ) C1597_=_C1599( C1597 C1599 ) C1597_=_C1600( C1597 C1600 ) C1597_=_C1601( C1597 C1601 ) C1597_=_C1602( C1597 C1602 ) \nC1597_=_C1605( C1597 C1605 ) C1597_=_C1607( C1597 C1607 ) C1597_=_C1608( C1597 C1608 ) C1597_=_C1611( C1597 C1611 ) C1597_=_C1612( C1597 C1612 ) C1597_=_C1613( C1597 C1613 ) \nC1597_=_C1615( C1597 C1615 ) C1597_=_C2881( C1597 C2881 ) C1597_=_C2883( C1597 C2883 ) C1597_=_C2886( C1597 C2886 ) C1597_=_C2896( C1597 C2896 ) C1599_=_C1600( C1599 C1600 ) \nC1599_=_C1601( C1599 C1601 ) C1599_=_C1602( C1599 C1602 ) C1599_=_C1605( C1599 C1605 ) C1599_=_C1607( C1599 C1607 ) C1599_=_C1608( C1599 C1608 ) C1599_=_C1611( C1599 C1611 ) \nC1599_=_C1612( C1599 C1612 ) C1599_=_C1613( C1599 C1613 ) C1599_=_C1615( C1599 C1615 ) C1599_=_C1969( C1599 C1969 ) C1599_=_C2618( C1599 C2618 ) C1599_=_C2789( C1599 C2789 ) \nC1599_=_C3011( C1599 C3011 ) C1599_=_C3054( C1599 C3054 ) C1599_=_C3084( C1599 C3084 ) C1599_=_C3085( C1599 C3085 ) C1599_=_C3086( C1599 C3086 ) C1599_=_C3087( C1599 C3087 ) \nC1599_=_C3088( C1599 C3088 ) C1599_=_C3090( C1599 C3090 ) C1599_=_C3091( C1599 C3091 ) C1599_=_C3092( C1599 C3092 ) C1599_=_C3094( C1599 C3094 ) C1599_=_C3095( C1599 C3095 ) \nC1599_=_C3096( C1599 C3096 ) C1599_=_C3098( C1599 C3098 ) C1599_=_C3101( C1599 C3101 ) C1600_=_C1601( C1600 C1601 ) C1600_=_C1602( C1600 C1602 ) C1600_=_C1605( C1600 C1605 ) \nC1600_=_C1607( C1600 C1607 ) C1600_=_C1608( C1600 C1608 ) C1600_=_C1611( C1600 C1611 ) C1600_=_C1612( C1600 C1612 ) C1600_=_C1613( C1600 C1613 ) C1600_=_C1615( C1600 C1615 ) \nC1600_=_C1694( C1600 C1694 ) C1600_=_C2007( C1600 C2007 ) C1600_=_C2025( C1600 C2025 ) C1600_=_C2508( C1600 C2508 ) C1600_=_C3347( C1600 C3347 ) C1600_=_C3349( C1600 C3349 ) \nC1600_=_C3350( C1600 C3350 ) C1600_=_C3351( C1600 C3351 ) C1600_=_C3353( C1600 C3353 ) C1600_=_C3355( C1600 C3355 ) C1600_=_C3357( C1600 C3357 ) C1600_=_C3358( C1600 C3358 ) \nC1601_=_C1602( C1601 C1602 ) C1601_=_C1605( C1601 C1605 ) C1601_=_C1607( C1601 C1607 ) C1601_=_C1608( C1601 C1608 ) C1601_=_C1611( C1601 C1611 ) C1601_=_C1612( C1601 C1612 ) \nC1601_=_C1613( C1601 C1613 ) C1601_=_C1615( C1601 C1615 ) C1601_=_C2267( C1601 C2267 ) C1601_=_C2509( C1601 C2509 ) C1601_=_C2809( C1601 C2809 ) C1601_=_C3057( C1601 C3057 ) \nC1601_=_C3085( C1601 C3085 ) C1601_=_C3398( C1601 C3398 ) C1601_=_C3400( C1601 C3400 ) C1601_=_C3404( C1601 C3404 ) C1601_=_C3406( C1601 C3406 ) C1601_=_C3407( C1601 C3407 ) \nC1601_=_C3409( C1601 C3409 ) C1601_=_C3411( C1601 C3411 ) C1602_=_C1605( C1602 C1605 ) C1602_=_C1607( C1602 C1607 ) C1602_=_C1608( C1602 C1608 ) C1602_=_C1611( C1602 C1611 ) \nC1602_=_C1612( C1602 C1612 ) C1602_=_C1613( C1602 C1613 ) C1602_=_C1615( C1602 C1615 ) C1602_=_C2107( C1602 C2107 ) C1602_=_C3058( C1602 C3058 ) C1602_=_C3086( C1602 C3086 ) \nC1602_=_C3436( C1602 C3436 ) C1602_=_C3437( C1602 C3437 ) C1602_=_C3438( C1602 C3438 ) C1602_=_C3440( C1602 C3440 ) C1602_=_C3445( C1602 C3445 ) C1602_=_C3446( C1602 C3446 ) \nC1602_=_C3447( C1602 C3447 ) C1605_=_C1607( C1605 C1607 ) C1605_=_C1608( C1605 C1608 ) C1605_=_C1611( C1605 C1611 ) C1605_=_C1612( C1605 C1612 ) C1605_=_C1613( C1605 C1613 ) \nC1605_=_C1615( C1605 C1615 ) C1605_=_C1820( C1605 C1820 ) C1605_=_C2401( C1605 C2401 ) C1605_=_C2422( C1605 C2422 ) C1605_=_C3063( C1605 C3063 ) C1605_=_C3088( C1605 C3088 ) \nC1605_=_C3254( C1605 C3254 ) C1605_=_C3426( C1605 C3426 ) C1605_=_C3577( C1605 C3577 ) C1605_=_C3706( C1605 C3706 ) C1605_=_C3707( C1605 C3707 ) C1605_=_C3708( C1605 C3708 ) \nC1607_=_C1608( C1607 C1608 ) C1607_=_C1611( C1607 C1611 ) C1607_=_C1612( C1607 C1612 ) C1607_=_C1613( C1607 C1613 ) C1607_=_C1615( C1607 C1615 ) C1607_=_C2369( C1607 C2369 ) \nC1607_=_C2919( C1607 C2919 ) C1607_=_C3067( C1607 C3067 ) C1607_=_C3092( C1607 C3092 ) C1607_=_C3256( C1607 C3256 ) C1607_=_C3578( C1607 C3578 ) C1607_=_C3888( C1607 C3888 ) \nC1607_=_C3890( C1607 C3890 ) C1608_=_C1611( C1608 C1611 ) C1608_=_C1612( C1608 C1612 ) C1608_=_C1613( C1608 C1613 ) C1608_=_C1615( C1608 C1615 ) C1608_=_C2051( C1608 C2051 ) \nC1608_=_C2951( C1608 C2951 ) C1608_=_C3490( C1608 C3490 ) C1608_=_C3548( C1608 C3548 ) C1608_=_C3598( C1608 C3598 ) C1608_=_C3692( C1608 C3692 ) C1608_=_C3906( C1608 C3906 ) \nC1611_=_C1612( C1611 C1612 ) C1611_=_C1613( C1611 C1613 ) C1611_=_C1615( C1611 C1615 ) C1611_=_C3600( C1611 C3600 ) C1611_=_C4073( C1611 C4073 ) C1612_=_C1613( C1612 C1613 ) \nC1612_=_C1615( C1612 C1615 ) C1612_=_C1780( C1612 C1780 ) C1612_=_C2033( C1612 C2033 ) C1612_=_C2971( C1612 C2971 ) C1612_=_C3069( C1612 C3069 ) C1612_=_C3409( C1612 C3409 ) \nC1612_=_C3446( C1612 C3446 ) C1612_=_C3582( C1612 C3582 ) C1612_=_C3630( C1612 C3630 ) C1612_=_C3706( C1612 C3706 ) C1612_=_C3793( C1612 C3793 ) C1612_=_C3890( C1612 C3890 ) \nC1612_=_C3971( C1612 C3971 ) C1612_=_C4076( C1612 C4076 ) C1612_=_C4077( C1612 C4077 ) C1612_=_C4078( C1612 C4078 ) C1612_=_C4079( C1612 C4079 ) C1613_=_C1615( C1613 C1615 ) \nC1613_=_C3294( C1613 C3294 ) C1613_=_C3601( C1613 C3601 ) C1613_=_C3649( C1613 C3649 ) C1613_=_C3831( C1613 C3831 ) C1613_=_C3929( C1613 C3929 ) C1613_=_C4048( C1613 C4048 ) \nC1613_=_C4080( C1613 C4080 ) C1613_=_C4082( C1613 C4082 ) C1615_=_C2839( C1615 C2839 ) C1615_=_C3070( C1615 C3070 ) C1615_=_C3101( C1615 C3101 ) C1615_=_C3583( C1615 C3583 ) \nC1615_=_C4078( C1615 C4078 ) C1615_=_C4087( C1615 C4087 ) C1621_=_C1623( C1621 C1623 ) C1621_=_C1630( C1621 C1630 ) C1621_=_C2240( C1621 C2240 ) C1621_=_C2241( C1621 C2241 ) \nC1621_=_C2244( C1621 C2244 ) C1621_=_C2245( C1621 C2245 ) C1621_=_C2246( C1621 C2246 ) C1621_=_C2247( C1621 C2247 ) C1621_=_C2251( C1621 C2251 ) C1621_=_C2253( C1621 C2253 ) \nC1621_=_C2254( C1621 C2254 ) C1621_=_C2255( C1621 C2255 ) C1621_=_C2256( C1621 C2256 ) C1621_=_C2261( C1621 C2261 ) C1623_=_C1630( C1623 C1630 ) C1623_=_C1965( C1623 C1965 ) \nC1623_=_C2078( C1623 C2078 ) C1623_=_C2480( C1623 C2480 ) C1623_=_C2482( C1623 C2482 ) C1623_=_C2483( C1623 C2483 ) C1623_=_C2484( C1623 C2484 ) C1623_=_C2485( C1623 C2485 ) \nC1623_=_C2486( C1623 C2486 ) C1623_=_C2489( C1623 C2489 ) C1623_=_C2490( C1623 C2490 ) C1623_=_C2492( C1623 C2492 ) C1630_=_C2253( C1630 C2253 ) C1630_=_C2383( C1630 C2383 ) \nC1630_=_C2639( C1630 C2639 ) C1630_=_C2704( C1630 C2704 ) C1630_=_C3015( C1630 C3015 ) C1630_=_C3283( C1630 C3283 ) C1630_=_C3300( C1630 C3300 ) C1630_=_C3310( C1630 C3310 ) \nC1630_=_C3324( C1630 C3324 ) C1630_=_C3642( C1630 C3642 ) C1630_=_C3643( C1630 C3643 ) C1630_=_C3646( C1630 C3646 ) C1630_=_C3648( C1630 C3648 ) C1630_=_C3649( C1630 C3649 ) \nC1630_=_C3650( C1630 C3650 ) C1638_=_C1639( C1638 C1639 ) C1638_=_C1640( C1638 C1640 ) C1638_=_C1641( C1638 C1641 ) C1638_=_C1643( C1638 C1643 ) C1638_=_C1645( C1638 C1645 ) \nC1638_=_C1648( C1638 C1648 ) C1638_=_C1649( C1638 C1649 ) C1638_=_C1651( C1638 C1651 ) C1638_=_C1653( C1638 C1653 ) C1638_=_C1804( C1638 C1804 ) C1638_=_C1807( C1638 C1807 ) \nC1638_=_C1809( C1638 C1809 ) C1638_=_C1810( C1638 C1810 ) C1638_=_C1811( C1638 C1811 ) C1638_=_C1812( C1638 C1812 ) C1638_=_C1814( C1638 C1814 ) C1638_=_C1815( C1638 C1815 ) \nC1638_=_C1816( C1638 C1816 ) C1638_=_C1817( C1638 C1817 ) C1638_=_C1818( C1638 C1818 ) C1638_=_C1819( C1638 C1819 ) C1638_=_C1820( C1638 C1820 ) C1638_=_C1822( C1638 C1822 ) \nC1638_=_C1824( C1638 C1824 ) C1638_=_C1825( C1638 C1825 ) C1638_=_C1827( C1638 C1827 ) C1638_=_C1828( C1638 C1828 ) C1639_=_C1640( C1639 C1640 ) C1639_=_C1641( C1639 C1641 ) \nC1639_=_C1643( C1639 C1643 ) C1639_=_C1645( C1639 C1645 ) C1639_=_C1648( C1639 C1648 ) C1639_=_C1649( C1639 C1649 ) C1639_=_C1651( C1639 C1651 ) C1639_=_C1653( C1639 C1653 ) \nC1639_=_C2042( C1639 C2042 ) C1639_=_C2043( C1639 C2043 ) C1639_=_C2048( C1639 C2048 ) C1639_=_C2050( C1639 C2050 ) C1639_=_C2051( C1639 C2051 ) C1639_=_C2052( C1639 C2052 ) \nC1639_=_C2055( C1639 C2055 ) C1639_=_C2057( C1639 C2057 ) C1640_=_C1641( C1640 C1641 ) C1640_=_C1643( C1640 C1643 ) C1640_=_C1645( C1640 C1645 ) C1640_=_C1648( C1640 C1648 ) \nC1640_=_C1649( C1640 C1649 ) C1640_=_C1651( C1640 C1651 ) C1640_=_C1653( C1640 C1653 ) C1640_=_C1725( C1640 C1725 ) C1640_=_C1807( C1640 C1807 ) C1640_=_C2340( C1640 C2340 ) \nC1640_=_C2394( C1640 C2394 ) C1640_=_C2433( C1640 C2433 ) C1640_=_C2435( C1640 C2435 ) C1640_=_C2436( C1640 C2436 ) C1640_=_C2437( C1640 C2437 ) C1640_=_C2438( C1640 C2438 ) \nC1640_=_C2439( C1640 C2439 ) C1640_=_C2440( C1640 C2440 ) C1640_=_C2441( C1640 C2441 ) C1640_=_C2444( C1640 C2444 ) C1640_=_C2447( C1640 C2447 ) C1641_=_C1643( C1641 C1643 ) \nC1641_=_C1645( C1641 C1645 ) C1641_=_C1648( C1641 C1648 ) C1641_=_C1649( C1641 C1649 ) C1641_=_C1651( C1641 C1651 ) C1641_=_C1653(</w:t>
      </w:r>
    </w:p>
    <w:p>
      <w:pPr>
        <w:pStyle w:val="PreformattedText"/>
        <w:bidi w:val="0"/>
        <w:spacing w:before="0" w:after="0"/>
        <w:jc w:val="left"/>
        <w:rPr/>
      </w:pPr>
      <w:r>
        <w:rPr/>
        <w:t xml:space="preserve"> </w:t>
      </w:r>
      <w:r>
        <w:rPr/>
        <w:t>C1641 C1653 ) C1641_=_C2324( C1641 C2324 ) \nC1641_=_C2433( C1641 C2433 ) C1641_=_C2463( C1641 C2463 ) C1641_=_C2521( C1641 C2521 ) C1641_=_C2687( C1641 C2687 ) C1641_=_C2688( C1641 C2688 ) C1641_=_C2689( C1641 C2689 ) \nC1641_=_C2690( C1641 C2690 ) C1641_=_C2691( C1641 C2691 ) C1641_=_C2692( C1641 C2692 ) C1641_=_C2694( C1641 C2694 ) C1641_=_C2695( C1641 C2695 ) C1643_=_C1645( C1643 C1645 ) \nC1643_=_C1648( C1643 C1648 ) C1643_=_C1649( C1643 C1649 ) C1643_=_C1651( C1643 C1651 ) C1643_=_C1653( C1643 C1653 ) C1643_=_C1809( C1643 C1809 ) C1643_=_C1945( C1643 C1945 ) \nC1643_=_C2102( C1643 C2102 ) C1643_=_C2307( C1643 C2307 ) C1643_=_C2325( C1643 C2325 ) C1643_=_C2343( C1643 C2343 ) C1643_=_C2617( C1643 C2617 ) C1643_=_C2687( C1643 C2687 ) \nC1643_=_C2768( C1643 C2768 ) C1643_=_C2769( C1643 C2769 ) C1643_=_C2772( C1643 C2772 ) C1643_=_C2774( C1643 C2774 ) C1643_=_C2776( C1643 C2776 ) C1645_=_C1648( C1645 C1648 ) \nC1645_=_C1649( C1645 C1649 ) C1645_=_C1651( C1645 C1651 ) C1645_=_C1653( C1645 C1653 ) C1645_=_C1711( C1645 C1711 ) C1645_=_C1788( C1645 C1788 ) C1645_=_C2003( C1645 C2003 ) \nC1645_=_C2942( C1645 C2942 ) C1645_=_C2943( C1645 C2943 ) C1645_=_C2948( C1645 C2948 ) C1645_=_C2950( C1645 C2950 ) C1645_=_C2951( C1645 C2951 ) C1645_=_C2952( C1645 C2952 ) \nC1645_=_C2954( C1645 C2954 ) C1648_=_C1649( C1648 C1649 ) C1648_=_C1651( C1648 C1651 ) C1648_=_C1653( C1648 C1653 ) C1648_=_C1858( C1648 C1858 ) C1648_=_C2562( C1648 C2562 ) \nC1648_=_C3225( C1648 C3225 ) C1648_=_C3398( C1648 C3398 ) C1648_=_C3488( C1648 C3488 ) C1648_=_C3489( C1648 C3489 ) C1648_=_C3490( C1648 C3490 ) C1648_=_C3491( C1648 C3491 ) \nC1648_=_C3492( C1648 C3492 ) C1648_=_C3493( C1648 C3493 ) C1649_=_C1651( C1649 C1651 ) C1649_=_C1653( C1649 C1653 ) C1649_=_C2065( C1649 C2065 ) C1649_=_C3511( C1649 C3511 ) \nC1649_=_C3543( C1649 C3543 ) C1649_=_C3546( C1649 C3546 ) C1649_=_C3547( C1649 C3547 ) C1649_=_C3548( C1649 C3548 ) C1649_=_C3549( C1649 C3549 ) C1649_=_C3550( C1649 C3550 ) \nC1651_=_C1653( C1651 C1653 ) C1651_=_C1794( C1651 C1794 ) C1651_=_C1837( C1651 C1837 ) C1651_=_C2125( C1651 C2125 ) C1651_=_C3691( C1651 C3691 ) C1651_=_C3692( C1651 C3692 ) \nC1651_=_C3693( C1651 C3693 ) C1651_=_C3694( C1651 C3694 ) C1651_=_C3696( C1651 C3696 ) C1651_=_C3698( C1651 C3698 ) C1651_=_C3699( C1651 C3699 ) C1651_=_C3701( C1651 C3701 ) \nC1651_=_C3702( C1651 C3702 ) C1653_=_C1889( C1653 C1889 ) C1653_=_C1929( C1653 C1929 ) C1653_=_C2173( C1653 C2173 ) C1653_=_C2439( C1653 C2439 ) C1653_=_C2457( C1653 C2457 ) \nC1653_=_C2605( C1653 C2605 ) C1653_=_C2678( C1653 C2678 ) C1653_=_C2736( C1653 C2736 ) C1653_=_C2774( C1653 C2774 ) C1653_=_C3050( C1653 C3050 ) C1653_=_C3077( C1653 C3077 ) \nC1653_=_C3245( C1653 C3245 ) C1653_=_C3452( C1653 C3452 ) C1653_=_C3810( C1653 C3810 ) C1653_=_C3811( C1653 C3811 ) C1653_=_C3812( C1653 C3812 ) C1653_=_C3813( C1653 C3813 ) \nC1653_=_C3814( C1653 C3814 ) C1660_=_C1661( C1660 C1661 ) C1660_=_C1662( C1660 C1662 ) C1660_=_C1663( C1660 C1663 ) C1660_=_C1664( C1660 C1664 ) C1660_=_C1667( C1660 C1667 ) \nC1660_=_C1668( C1660 C1668 ) C1660_=_C1669( C1660 C1669 ) C1660_=_C1671( C1660 C1671 ) C1660_=_C1674( C1660 C1674 ) C1660_=_C1675( C1660 C1675 ) C1660_=_C1679( C1660 C1679 ) \nC1660_=_C1680( C1660 C1680 ) C1660_=_C1896( C1660 C1896 ) C1660_=_C1897( C1660 C1897 ) C1660_=_C1900( C1660 C1900 ) C1660_=_C1901( C1660 C1901 ) C1660_=_C1902( C1660 C1902 ) \nC1660_=_C1907( C1660 C1907 ) C1660_=_C1909( C1660 C1909 ) C1660_=_C1910( C1660 C1910 ) C1660_=_C1911( C1660 C1911 ) C1660_=_C1912( C1660 C1912 ) C1661_=_C1662( C1661 C1662 ) \nC1661_=_C1663( C1661 C1663 ) C1661_=_C1664( C1661 C1664 ) C1661_=_C1667( C1661 C1667 ) C1661_=_C1668( C1661 C1668 ) C1661_=_C1669( C1661 C1669 ) C1661_=_C1671( C1661 C1671 ) \nC1661_=_C1674( C1661 C1674 ) C1661_=_C1675( C1661 C1675 ) C1661_=_C1679( C1661 C1679 ) C1661_=_C1680( C1661 C1680 ) C1661_=_C1896( C1661 C1896 ) C1661_=_C1986( C1661 C1986 ) \nC1661_=_C1989( C1661 C1989 ) C1661_=_C1993( C1661 C1993 ) C1661_=_C1994( C1661 C1994 ) C1661_=_C1997( C1661 C1997 ) C1661_=_C2000( C1661 C2000 ) C1661_=_C2001( C1661 C2001 ) \nC1662_=_C1663( C1662 C1663 ) C1662_=_C1664( C1662 C1664 ) C1662_=_C1667( C1662 C1667 ) C1662_=_C1668( C1662 C1668 ) C1662_=_C1669( C1662 C1669 ) C1662_=_C1671( C1662 C1671 ) \nC1662_=_C1674( C1662 C1674 ) C1662_=_C1675( C1662 C1675 ) C1662_=_C1679( C1662 C1679 ) C1662_=_C1680( C1662 C1680 ) C1662_=_C1879( C1662 C1879 ) C1662_=_C2185( C1662 C2185 ) \nC1662_=_C2187( C1662 C2187 ) C1662_=_C2188( C1662 C2188 ) C1662_=_C2190( C1662 C2190 ) C1662_=_C2191( C1662 C2191 ) C1662_=_C2192( C1662 C2192 ) C1662_=_C2195( C1662 C2195 ) \nC1662_=_C2196( C1662 C2196 ) C1662_=_C2197( C1662 C2197 ) C1663_=_C1664( C1663 C1664 ) C1663_=_C1667( C1663 C1667 ) C1663_=_C1668( C1663 C1668 ) C1663_=_C1669( C1663 C1669 ) \nC1663_=_C1671( C1663 C1671 ) C1663_=_C1674( C1663 C1674 ) C1663_=_C1675( C1663 C1675 ) C1663_=_C1679( C1663 C1679 ) C1663_=_C1680( C1663 C1680 ) C1663_=_C2077( C1663 C2077 ) \nC1663_=_C2223( C1663 C2223 ) C1663_=_C2226( C1663 C2226 ) C1663_=_C2227( C1663 C2227 ) C1663_=_C2228( C1663 C2228 ) C1663_=_C2233( C1663 C2233 ) C1663_=_C2234( C1663 C2234 ) \nC1663_=_C2236( C1663 C2236 ) C1663_=_C2238( C1663 C2238 ) C1664_=_C1667( C1664 C1667 ) C1664_=_C1668( C1664 C1668 ) C1664_=_C1669( C1664 C1669 ) C1664_=_C1671( C1664 C1671 ) \nC1664_=_C1674( C1664 C1674 ) C1664_=_C1675( C1664 C1675 ) C1664_=_C1679( C1664 C1679 ) C1664_=_C1680( C1664 C1680 ) C1664_=_C1804( C1664 C1804 ) C1664_=_C2241( C1664 C2241 ) \nC1664_=_C2373( C1664 C2373 ) C1664_=_C2374( C1664 C2374 ) C1664_=_C2375( C1664 C2375 ) C1664_=_C2377( C1664 C2377 ) C1664_=_C2378( C1664 C2378 ) C1664_=_C2381( C1664 C2381 ) \nC1664_=_C2383( C1664 C2383 ) C1664_=_C2385( C1664 C2385 ) C1664_=_C2386( C1664 C2386 ) C1664_=_C2390( C1664 C2390 ) C1664_=_C2391( C1664 C2391 ) C1664_=_C2392( C1664 C2392 ) \nC1667_=_C1668( C1667 C1668 ) C1667_=_C1669( C1667 C1669 ) C1667_=_C1671( C1667 C1671 ) C1667_=_C1674( C1667 C1674 ) C1667_=_C1675( C1667 C1675 ) C1667_=_C1679( C1667 C1679 ) \nC1667_=_C1680( C1667 C1680 ) C1667_=_C1833( C1667 C1833 ) C1667_=_C2187( C1667 C2187 ) C1667_=_C2395( C1667 C2395 ) C1667_=_C2653( C1667 C2653 ) C1667_=_C2654( C1667 C2654 ) \nC1667_=_C2656( C1667 C2656 ) C1667_=_C2658( C1667 C2658 ) C1667_=_C2659( C1667 C2659 ) C1667_=_C2667( C1667 C2667 ) C1667_=_C2668( C1667 C2668 ) C1668_=_C1669( C1668 C1669 ) \nC1668_=_C1671( C1668 C1671 ) C1668_=_C1674( C1668 C1674 ) C1668_=_C1675( C1668 C1675 ) C1668_=_C1679( C1668 C1679 ) C1668_=_C1680( C1668 C1680 ) C1668_=_C1834( C1668 C1834 ) \nC1668_=_C2188( C1668 C2188 ) C1668_=_C2396( C1668 C2396 ) C1668_=_C2840( C1668 C2840 ) C1668_=_C2844( C1668 C2844 ) C1668_=_C2845( C1668 C2845 ) C1668_=_C2852( C1668 C2852 ) \nC1668_=_C2853( C1668 C2853 ) C1669_=_C1671( C1669 C1671 ) C1669_=_C1674( C1669 C1674 ) C1669_=_C1675( C1669 C1675 ) C1669_=_C1679( C1669 C1679 ) C1669_=_C1680( C1669 C1680 ) \nC1669_=_C2495( C1669 C2495 ) C1669_=_C2857( C1669 C2857 ) C1669_=_C2858( C1669 C2858 ) C1669_=_C2859( C1669 C2859 ) C1669_=_C2860( C1669 C2860 ) C1669_=_C2861( C1669 C2861 ) \nC1669_=_C2862( C1669 C2862 ) C1671_=_C1674( C1671 C1674 ) C1671_=_C1675( C1671 C1675 ) C1671_=_C1679( C1671 C1679 ) C1671_=_C1680( C1671 C1680 ) C1671_=_C2251( C1671 C2251 ) \nC1671_=_C2346( C1671 C2346 ) C1671_=_C2438( C1671 C2438 ) C1671_=_C2582( C1671 C2582 ) C1671_=_C3161( C1671 C3161 ) C1671_=_C3565( C1671 C3565 ) C1671_=_C3567( C1671 C3567 ) \nC1671_=_C3568( C1671 C3568 ) C1671_=_C3570( C1671 C3570 ) C1671_=_C3571( C1671 C3571 ) C1671_=_C3575( C1671 C3575 ) C1674_=_C1675( C1674 C1675 ) C1674_=_C1679( C1674 C1679 ) \nC1674_=_C1680( C1674 C1680 ) C1674_=_C1838( C1674 C1838 ) C1674_=_C2192( C1674 C2192 ) C1674_=_C2402( C1674 C2402 ) C1674_=_C2917( C1674 C2917 ) C1674_=_C3388( C1674 C3388 ) \nC1674_=_C3623( C1674 C3623 ) C1674_=_C3711( C1674 C3711 ) C1674_=_C3753( C1674 C3753 ) C1674_=_C3755( C1674 C3755 ) C1674_=_C3756( C1674 C3756 ) C1675_=_C1679( C1675 C1679 ) \nC1675_=_C1680( C1675 C1680 ) C1675_=_C1702( C1675 C1702 ) C1675_=_C2195( C1675 C2195 ) C1675_=_C2368( C1675 C2368 ) C1675_=_C2533( C1675 C2533 ) C1675_=_C2695( C1675 C2695 ) \nC1675_=_C3712( C1675 C3712 ) C1675_=_C3842( C1675 C3842 ) C1679_=_C1680( C1679 C1680 ) C1679_=_C2197( C1679 C2197 ) C1679_=_C3716( C1679 C3716 ) C1679_=_C4020( C1679 C4020 ) \nC1679_=_C4023( C1679 C4023 ) C1680_=_C1869( C1680 C1869 ) C1680_=_C2667( C1680 C2667 ) C1680_=_C2852( C1680 C2852 ) C1680_=_C3128( C1680 C3128 ) C1680_=_C3232( C1680 C3232 ) \nC1680_=_C3493( C1680 C3493 ) C1680_=_C3658( C1680 C3658 ) C1680_=_C3717( C1680 C3717 ) C1680_=_C3755( C1680 C3755 ) C1680_=_C3842( C1680 C3842 ) C1680_=_C3916( C1680 C3916 ) \nC1680_=_C4020( C1680 C4020 ) C1680_=_C4029( C1680 C4029 ) C1680_=_C4030( C1680 C4030 ) C1680_=_C4031( C1680 C4031 ) C1683_=_C1684( C1683 C1684 ) C1683_=_C1685( C1683 C1685 ) \nC1683_=_C1687( C1683 C1687 ) C1683_=_C1689( C1683 C1689 ) C1683_=_C1691( C1683 C1691 ) C1683_=_C1692( C1683 C1692 ) C1683_=_C1693( C1683 C1693 ) C1683_=_C1694( C1683 C1694 ) \nC1683_=_C1696( C1683 C1696 ) C1683_=_C1697( C1683 C1697 ) C1683_=_C1698( C1683 C1698 ) C1683_=_C1699( C1683 C1699 ) C1683_=_C1701( C1683 C1701 ) C1683_=_C1702( C1683 C1702 ) \nC1683_=_C1703( C1683 C1703 ) C1683_=_C1786( C1683 C1786 ) C1683_=_C2355( C1683 C2355 ) C1683_=_C2462( C1683 C2462 ) C1683_=_C2463( C1683 C2463 ) C1683_=_C2468( C1683 C2468 ) \nC1683_=_C2475( C1683 C2475 ) C1683_=_C2479( C1683 C2479 ) C1684_=_C1685( C1684 C1685 ) C1684_=_C1687( C1684 C1687 ) C1684_=_C1689( C1684 C1689 ) C1684_=_C1691( C1684 C1691 ) \nC1684_=_C1692( C1684 C1692 ) C1684_=_C1693( C1684 C1693 ) C1684_=_C1694( C1684 C1694 ) C1684_=_C1696( C1684 C1696 ) C1684_=_C1697( C1684 C1697 ) C1684_=_C1698( C1684 C1698 ) \nC1684_=_C1699( C1684 C1699 ) C1684_=_C1701( C1684 C1701 ) C1684_=_C1702( C1684 C1702 ) C1684_=_C1703( C1684 C1703 ) C1684_=_C1900( C1684 C1900 ) C1684_=_C2223( C1684 C2223 ) \nC1684_=_C2495(</w:t>
      </w:r>
    </w:p>
    <w:p>
      <w:pPr>
        <w:pStyle w:val="PreformattedText"/>
        <w:bidi w:val="0"/>
        <w:spacing w:before="0" w:after="0"/>
        <w:jc w:val="left"/>
        <w:rPr/>
      </w:pPr>
      <w:r>
        <w:rPr/>
        <w:t xml:space="preserve"> </w:t>
      </w:r>
      <w:r>
        <w:rPr/>
        <w:t>C1684 C2495 ) C1684_=_C2496( C1684 C2496 ) C1684_=_C2501( C1684 C2501 ) C1685_=_C1687( C1685 C1687 ) C1685_=_C1689( C1685 C1689 ) C1685_=_C1691( C1685 C1691 ) \nC1685_=_C1692( C1685 C1692 ) C1685_=_C1693( C1685 C1693 ) C1685_=_C1694( C1685 C1694 ) C1685_=_C1696( C1685 C1696 ) C1685_=_C1697( C1685 C1697 ) C1685_=_C1698( C1685 C1698 ) \nC1685_=_C1699( C1685 C1699 ) C1685_=_C1701( C1685 C1701 ) C1685_=_C1702( C1685 C1702 ) C1685_=_C1703( C1685 C1703 ) C1685_=_C2357( C1685 C2357 ) C1685_=_C2462( C1685 C2462 ) \nC1685_=_C2521( C1685 C2521 ) C1685_=_C2523( C1685 C2523 ) C1685_=_C2524( C1685 C2524 ) C1685_=_C2525( C1685 C2525 ) C1685_=_C2531( C1685 C2531 ) C1685_=_C2532( C1685 C2532 ) \nC1685_=_C2533( C1685 C2533 ) C1685_=_C2536( C1685 C2536 ) C1685_=_C2537( C1685 C2537 ) C1687_=_C1689( C1687 C1689 ) C1687_=_C1691( C1687 C1691 ) C1687_=_C1692( C1687 C1692 ) \nC1687_=_C1693( C1687 C1693 ) C1687_=_C1694( C1687 C1694 ) C1687_=_C1696( C1687 C1696 ) C1687_=_C1697( C1687 C1697 ) C1687_=_C1698( C1687 C1698 ) C1687_=_C1699( C1687 C1699 ) \nC1687_=_C1701( C1687 C1701 ) C1687_=_C1702( C1687 C1702 ) C1687_=_C1703( C1687 C1703 ) C1687_=_C1710( C1687 C1710 ) C1687_=_C1901( C1687 C1901 ) C1687_=_C2021( C1687 C2021 ) \nC1687_=_C2720( C1687 C2720 ) C1687_=_C2722( C1687 C2722 ) C1687_=_C2726( C1687 C2726 ) C1689_=_C1691( C1689 C1691 ) C1689_=_C1692( C1689 C1692 ) C1689_=_C1693( C1689 C1693 ) \nC1689_=_C1694( C1689 C1694 ) C1689_=_C1696( C1689 C1696 ) C1689_=_C1697( C1689 C1697 ) C1689_=_C1698( C1689 C1698 ) C1689_=_C1699( C1689 C1699 ) C1689_=_C1701( C1689 C1701 ) \nC1689_=_C1702( C1689 C1702 ) C1689_=_C1703( C1689 C1703 ) C1689_=_C2244( C1689 C2244 ) C1689_=_C2362( C1689 C2362 ) C1689_=_C2523( C1689 C2523 ) C1689_=_C2688( C1689 C2688 ) \nC1689_=_C3011( C1689 C3011 ) C1689_=_C3015( C1689 C3015 ) C1689_=_C3025( C1689 C3025 ) C1689_=_C3026( C1689 C3026 ) C1691_=_C1692( C1691 C1692 ) C1691_=_C1693( C1691 C1693 ) \nC1691_=_C1694( C1691 C1694 ) C1691_=_C1696( C1691 C1696 ) C1691_=_C1697( C1691 C1697 ) C1691_=_C1698( C1691 C1698 ) C1691_=_C1699( C1691 C1699 ) C1691_=_C1701( C1691 C1701 ) \nC1691_=_C1702( C1691 C1702 ) C1691_=_C1703( C1691 C1703 ) C1691_=_C2245( C1691 C2245 ) C1691_=_C2345( C1691 C2345 ) C1691_=_C2437( C1691 C2437 ) C1691_=_C3172( C1691 C3172 ) \nC1691_=_C3176( C1691 C3176 ) C1691_=_C3179( C1691 C3179 ) C1691_=_C3181( C1691 C3181 ) C1691_=_C3182( C1691 C3182 ) C1691_=_C3185( C1691 C3185 ) C1692_=_C1693( C1692 C1693 ) \nC1692_=_C1694( C1692 C1694 ) C1692_=_C1696( C1692 C1696 ) C1692_=_C1697( C1692 C1697 ) C1692_=_C1698( C1692 C1698 ) C1692_=_C1699( C1692 C1699 ) C1692_=_C1701( C1692 C1701 ) \nC1692_=_C1702( C1692 C1702 ) C1692_=_C1703( C1692 C1703 ) C1692_=_C2190( C1692 C2190 ) C1692_=_C3135( C1692 C3135 ) C1692_=_C3241( C1692 C3241 ) C1692_=_C3244( C1692 C3244 ) \nC1692_=_C3245( C1692 C3245 ) C1692_=_C3250( C1692 C3250 ) C1693_=_C1694( C1693 C1694 ) C1693_=_C1696( C1693 C1696 ) C1693_=_C1697( C1693 C1697 ) C1693_=_C1698( C1693 C1698 ) \nC1693_=_C1699( C1693 C1699 ) C1693_=_C1701( C1693 C1701 ) C1693_=_C1702( C1693 C1702 ) C1693_=_C1703( C1693 C1703 ) C1693_=_C2024( C1693 C2024 ) C1693_=_C2246( C1693 C2246 ) \nC1693_=_C2363( C1693 C2363 ) C1693_=_C2525( C1693 C2525 ) C1693_=_C2691( C1693 C2691 ) C1693_=_C3299( C1693 C3299 ) C1693_=_C3300( C1693 C3300 ) C1694_=_C1696( C1694 C1696 ) \nC1694_=_C1697( C1694 C1697 ) C1694_=_C1698( C1694 C1698 ) C1694_=_C1699( C1694 C1699 ) C1694_=_C1701( C1694 C1701 ) C1694_=_C1702( C1694 C1702 ) C1694_=_C1703( C1694 C1703 ) \nC1694_=_C2007( C1694 C2007 ) C1694_=_C2025( C1694 C2025 ) C1694_=_C2508( C1694 C2508 ) C1694_=_C3347( C1694 C3347 ) C1694_=_C3349( C1694 C3349 ) C1694_=_C3350( C1694 C3350 ) \nC1694_=_C3351( C1694 C3351 ) C1694_=_C3353( C1694 C3353 ) C1694_=_C3355( C1694 C3355 ) C1694_=_C3357( C1694 C3357 ) C1694_=_C3358( C1694 C3358 ) C1696_=_C1697( C1696 C1697 ) \nC1696_=_C1698( C1696 C1698 ) C1696_=_C1699( C1696 C1699 ) C1696_=_C1701( C1696 C1701 ) C1696_=_C1702( C1696 C1702 ) C1696_=_C1703( C1696 C1703 ) C1696_=_C3252( C1696 C3252 ) \nC1696_=_C3385( C1696 C3385 ) C1696_=_C3415( C1696 C3415 ) C1697_=_C1698( C1697 C1698 ) C1697_=_C1699( C1697 C1699 ) C1697_=_C1701( C1697 C1701 ) C1697_=_C1702( C1697 C1702 ) \nC1697_=_C1703( C1697 C1703 ) C1697_=_C1775( C1697 C1775 ) C1697_=_C2170( C1697 C2170 ) C1697_=_C2292( C1697 C2292 ) C1697_=_C2603( C1697 C2603 ) C1697_=_C2779( C1697 C2779 ) \nC1697_=_C2857( C1697 C2857 ) C1697_=_C3059( C1697 C3059 ) C1697_=_C3462( C1697 C3462 ) C1697_=_C3539( C1697 C3539 ) C1697_=_C3542( C1697 C3542 ) C1698_=_C1699( C1698 C1699 ) \nC1698_=_C1701( C1698 C1701 ) C1698_=_C1702( C1698 C1702 ) C1698_=_C1703( C1698 C1703 ) C1698_=_C2501( C1698 C2501 ) C1698_=_C2858( C1698 C2858 ) C1698_=_C3061( C1698 C3061 ) \nC1698_=_C3539( C1698 C3539 ) C1699_=_C1701( C1699 C1701 ) C1699_=_C1702( C1699 C1702 ) C1699_=_C1703( C1699 C1703 ) C1699_=_C2364( C1699 C2364 ) C1699_=_C2531( C1699 C2531 ) \nC1699_=_C2692( C1699 C2692 ) C1701_=_C1702( C1701 C1702 ) C1701_=_C1703( C1701 C1703 ) C1701_=_C2367( C1701 C2367 ) C1701_=_C2532( C1701 C2532 ) C1701_=_C2694( C1701 C2694 ) \nC1702_=_C1703( C1702 C1703 ) C1702_=_C2195( C1702 C2195 ) C1702_=_C2368( C1702 C2368 ) C1702_=_C2533( C1702 C2533 ) C1702_=_C2695( C1702 C2695 ) C1702_=_C3712( C1702 C3712 ) \nC1702_=_C3842( C1702 C3842 ) C1703_=_C3390( C1703 C3390 ) C1703_=_C3776( C1703 C3776 ) C1703_=_C3875( C1703 C3875 ) C1710_=_C1711( C1710 C1711 ) C1710_=_C1712( C1710 C1712 ) \nC1710_=_C1713( C1710 C1713 ) C1710_=_C1716( C1710 C1716 ) C1710_=_C1718( C1710 C1718 ) C1710_=_C1719( C1710 C1719 ) C1710_=_C1720( C1710 C1720 ) C1710_=_C1901( C1710 C1901 ) \nC1710_=_C2021( C1710 C2021 ) C1710_=_C2720( C1710 C2720 ) C1710_=_C2722( C1710 C2722 ) C1710_=_C2726( C1710 C2726 ) C1711_=_C1712( C1711 C1712 ) C1711_=_C1713( C1711 C1713 ) \nC1711_=_C1716( C1711 C1716 ) C1711_=_C1718( C1711 C1718 ) C1711_=_C1719( C1711 C1719 ) C1711_=_C1720( C1711 C1720 ) C1711_=_C1788( C1711 C1788 ) C1711_=_C2003( C1711 C2003 ) \nC1711_=_C2942( C1711 C2942 ) C1711_=_C2943( C1711 C2943 ) C1711_=_C2948( C1711 C2948 ) C1711_=_C2950( C1711 C2950 ) C1711_=_C2951( C1711 C2951 ) C1711_=_C2952( C1711 C2952 ) \nC1711_=_C2954( C1711 C2954 ) C1712_=_C1713( C1712 C1713 ) C1712_=_C1716( C1712 C1716 ) C1712_=_C1718( C1712 C1718 ) C1712_=_C1719( C1712 C1719 ) C1712_=_C1720( C1712 C1720 ) \nC1712_=_C1789( C1712 C1789 ) C1712_=_C2004( C1712 C2004 ) C1712_=_C2942( C1712 C2942 ) C1712_=_C2998( C1712 C2998 ) C1712_=_C2999( C1712 C2999 ) C1712_=_C3000( C1712 C3000 ) \nC1712_=_C3002( C1712 C3002 ) C1712_=_C3004( C1712 C3004 ) C1712_=_C3006( C1712 C3006 ) C1712_=_C3010( C1712 C3010 ) C1713_=_C1716( C1713 C1716 ) C1713_=_C1718( C1713 C1718 ) \nC1713_=_C1719( C1713 C1719 ) C1713_=_C1720( C1713 C1720 ) C1713_=_C1791( C1713 C1791 ) C1713_=_C1949( C1713 C1949 ) C1713_=_C2008( C1713 C2008 ) C1713_=_C2106( C1713 C2106 ) \nC1713_=_C2902( C1713 C2902 ) C1713_=_C3002( C1713 C3002 ) C1713_=_C3359( C1713 C3359 ) C1713_=_C3375( C1713 C3375 ) C1713_=_C3376( C1713 C3376 ) C1713_=_C3382( C1713 C3382 ) \nC1713_=_C3383( C1713 C3383 ) C1716_=_C1718( C1716 C1718 ) C1716_=_C1719( C1716 C1719 ) C1716_=_C1720( C1716 C1720 ) C1716_=_C1797( C1716 C1797 ) C1716_=_C2013( C1716 C2013 ) \nC1716_=_C2072( C1716 C2072 ) C1716_=_C2132( C1716 C2132 ) C1716_=_C2460( C1716 C2460 ) C1716_=_C2879( C1716 C2879 ) C1716_=_C3006( C1716 C3006 ) C1716_=_C3395( C1716 C3395 ) \nC1716_=_C3470( C1716 C3470 ) C1716_=_C3753( C1716 C3753 ) C1716_=_C3951( C1716 C3951 ) C1716_=_C3966( C1716 C3966 ) C1716_=_C3985( C1716 C3985 ) C1716_=_C3987( C1716 C3987 ) \nC1718_=_C1719( C1718 C1719 ) C1718_=_C1720( C1718 C1720 ) C1718_=_C1800( C1718 C1800 ) C1718_=_C2014( C1718 C2014 ) C1718_=_C2954( C1718 C2954 ) C1718_=_C3383( C1718 C3383 ) \nC1718_=_C3431( C1718 C3431 ) C1718_=_C3726( C1718 C3726 ) C1718_=_C3985( C1718 C3985 ) C1719_=_C1720( C1719 C1720 ) C1719_=_C1872( C1719 C1872 ) C1719_=_C2032( C1719 C2032 ) \nC1719_=_C2572( C1719 C2572 ) C1719_=_C2726( C1719 C2726 ) C1719_=_C3236( C1719 C3236 ) C1719_=_C3407( C1719 C3407 ) C1719_=_C3800( C1719 C3800 ) C1719_=_C3911( C1719 C3911 ) \nC1719_=_C4030( C1719 C4030 ) C1719_=_C4064( C1719 C4064 ) C1720_=_C2034( C1720 C2034 ) C1720_=_C2492( C1720 C2492 ) C1720_=_C4064( C1720 C4064 ) C1723_=_C1724( C1723 C1724 ) \nC1723_=_C1725( C1723 C1725 ) C1723_=_C1732( C1723 C1732 ) C1723_=_C1738( C1723 C1738 ) C1723_=_C2003( C1723 C2003 ) C1723_=_C2004( C1723 C2004 ) C1723_=_C2005( C1723 C2005 ) \nC1723_=_C2006( C1723 C2006 ) C1723_=_C2007( C1723 C2007 ) C1723_=_C2008( C1723 C2008 ) C1723_=_C2013( C1723 C2013 ) C1723_=_C2014( C1723 C2014 ) C1723_=_C2015( C1723 C2015 ) \nC1723_=_C2017( C1723 C2017 ) C1723_=_C2018( C1723 C2018 ) C1724_=_C1725( C1724 C1725 ) C1724_=_C1732( C1724 C1732 ) C1724_=_C1738( C1724 C1738 ) C1724_=_C2373( C1724 C2373 ) \nC1724_=_C2394( C1724 C2394 ) C1724_=_C2395( C1724 C2395 ) C1724_=_C2396( C1724 C2396 ) C1724_=_C2398( C1724 C2398 ) C1724_=_C2399( C1724 C2399 ) C1724_=_C2401( C1724 C2401 ) \nC1724_=_C2402( C1724 C2402 ) C1724_=_C2403( C1724 C2403 ) C1724_=_C2404( C1724 C2404 ) C1724_=_C2405( C1724 C2405 ) C1724_=_C2406( C1724 C2406 ) C1724_=_C2408( C1724 C2408 ) \nC1724_=_C2409( C1724 C2409 ) C1724_=_C2410( C1724 C2410 ) C1724_=_C2411( C1724 C2411 ) C1725_=_C1732( C1725 C1732 ) C1725_=_C1738( C1725 C1738 ) C1725_=_C1807( C1725 C1807 ) \nC1725_=_C2340( C1725 C2340 ) C1725_=_C2394( C1725 C2394 ) C1725_=_C2433( C1725 C2433 ) C1725_=_C2435( C1725 C2435 ) C1725_=_C2436( C1725 C2436 ) C1725_=_C2437( C1725 C2437 ) \nC1725_=_C2438( C1725 C2438 ) C1725_=_C2439( C1725 C2439 ) C1725_=_C2440( C1725 C2440 ) C1725_=_C2441( C1725 C2441 ) C1725_=_C2444( C1725 C2444 ) C1725_=_C2447( C1725 C2447 ) \nC1732_=_C1738( C1732 C1738 ) C1732_=_C2903( C1732 C2903 ) C1732_=_C3075( C1732 C3075 ) C1732_=_C3145( C1732 C3145 ) C1732_=_C3360( C1732 C3360 ) C1732_=_C3375( C1732 C3375 ) \nC1732_=_C3476( C1732 C3476 ) C1732_=_C3477( C1732 C3477 ) C1732_=_C3478(</w:t>
      </w:r>
    </w:p>
    <w:p>
      <w:pPr>
        <w:pStyle w:val="PreformattedText"/>
        <w:bidi w:val="0"/>
        <w:spacing w:before="0" w:after="0"/>
        <w:jc w:val="left"/>
        <w:rPr/>
      </w:pPr>
      <w:r>
        <w:rPr/>
        <w:t xml:space="preserve"> </w:t>
      </w:r>
      <w:r>
        <w:rPr/>
        <w:t>C1732 C3478 ) C1732_=_C3479( C1732 C3479 ) C1732_=_C3480( C1732 C3480 ) C1732_=_C3482( C1732 C3482 ) \nC1732_=_C3483( C1732 C3483 ) C1732_=_C3484( C1732 C3484 ) C1738_=_C2093( C1738 C2093 ) C1738_=_C2238( C1738 C2238 ) C1738_=_C2409( C1738 C2409 ) C1738_=_C3142( C1738 C3142 ) \nC1738_=_C3278( C1738 C3278 ) C1738_=_C3762( C1738 C3762 ) C1738_=_C3794( C1738 C3794 ) C1738_=_C3801( C1738 C3801 ) C1738_=_C3938( C1738 C3938 ) C1738_=_C4044( C1738 C4044 ) \nC1738_=_C4075( C1738 C4075 ) C1766_=_C1769( C1766 C1769 ) C1766_=_C1773( C1766 C1773 ) C1766_=_C1775( C1766 C1775 ) C1766_=_C1776( C1766 C1776 ) C1766_=_C1777( C1766 C1777 ) \nC1766_=_C1780( C1766 C1780 ) C1766_=_C1783( C1766 C1783 ) C1766_=_C2020( C1766 C2020 ) C1766_=_C2021( C1766 C2021 ) C1766_=_C2022( C1766 C2022 ) C1766_=_C2023( C1766 C2023 ) \nC1766_=_C2024( C1766 C2024 ) C1766_=_C2025( C1766 C2025 ) C1766_=_C2028( C1766 C2028 ) C1766_=_C2029( C1766 C2029 ) C1766_=_C2030( C1766 C2030 ) C1766_=_C2031( C1766 C2031 ) \nC1766_=_C2032( C1766 C2032 ) C1766_=_C2033( C1766 C2033 ) C1766_=_C2034( C1766 C2034 ) C1766_=_C2035( C1766 C2035 ) C1769_=_C1773( C1769 C1773 ) C1769_=_C1775( C1769 C1775 ) \nC1769_=_C1776( C1769 C1776 ) C1769_=_C1777( C1769 C1777 ) C1769_=_C1780( C1769 C1780 ) C1769_=_C1783( C1769 C1783 ) C1769_=_C2240( C1769 C2240 ) C1769_=_C2320( C1769 C2320 ) \nC1769_=_C2340( C1769 C2340 ) C1769_=_C2343( C1769 C2343 ) C1769_=_C2345( C1769 C2345 ) C1769_=_C2346( C1769 C2346 ) C1769_=_C2347( C1769 C2347 ) C1769_=_C2348( C1769 C2348 ) \nC1769_=_C2349( C1769 C2349 ) C1769_=_C2351( C1769 C2351 ) C1769_=_C2352( C1769 C2352 ) C1769_=_C2353( C1769 C2353 ) C1769_=_C2354( C1769 C2354 ) C1773_=_C1775( C1773 C1775 ) \nC1773_=_C1776( C1773 C1776 ) C1773_=_C1777( C1773 C1777 ) C1773_=_C1780( C1773 C1780 ) C1773_=_C1783( C1773 C1783 ) C1773_=_C1885( C1773 C1885 ) C1773_=_C2043( C1773 C2043 ) \nC1773_=_C2144( C1773 C2144 ) C1773_=_C2450( C1773 C2450 ) C1773_=_C2483( C1773 C2483 ) C1773_=_C2943( C1773 C2943 ) C1773_=_C3135( C1773 C3135 ) C1773_=_C3136( C1773 C3136 ) \nC1773_=_C3138( C1773 C3138 ) C1773_=_C3139( C1773 C3139 ) C1773_=_C3140( C1773 C3140 ) C1773_=_C3141( C1773 C3141 ) C1773_=_C3142( C1773 C3142 ) C1773_=_C3143( C1773 C3143 ) \nC1775_=_C1776( C1775 C1776 ) C1775_=_C1777( C1775 C1777 ) C1775_=_C1780( C1775 C1780 ) C1775_=_C1783( C1775 C1783 ) C1775_=_C2170( C1775 C2170 ) C1775_=_C2292( C1775 C2292 ) \nC1775_=_C2603( C1775 C2603 ) C1775_=_C2779( C1775 C2779 ) C1775_=_C2857( C1775 C2857 ) C1775_=_C3059( C1775 C3059 ) C1775_=_C3462( C1775 C3462 ) C1775_=_C3539( C1775 C3539 ) \nC1775_=_C3542( C1775 C3542 ) C1776_=_C1777( C1776 C1777 ) C1776_=_C1780( C1776 C1780 ) C1776_=_C1783( C1776 C1783 ) C1776_=_C2171( C1776 C2171 ) C1776_=_C2294( C1776 C2294 ) \nC1776_=_C2330( C1776 C2330 ) C1776_=_C2604( C1776 C2604 ) C1776_=_C2676( C1776 C2676 ) C1776_=_C2780( C1776 C2780 ) C1776_=_C3309( C1776 C3309 ) C1776_=_C3463( C1776 C3463 ) \nC1776_=_C3606( C1776 C3606 ) C1776_=_C3610( C1776 C3610 ) C1776_=_C3611( C1776 C3611 ) C1776_=_C3612( C1776 C3612 ) C1777_=_C1780( C1777 C1780 ) C1777_=_C1783( C1777 C1783 ) \nC1777_=_C2656( C1777 C2656 ) C1777_=_C2844( C1777 C2844 ) C1777_=_C2962( C1777 C2962 ) C1777_=_C3623( C1777 C3623 ) C1777_=_C3624( C1777 C3624 ) C1777_=_C3625( C1777 C3625 ) \nC1777_=_C3626( C1777 C3626 ) C1777_=_C3627( C1777 C3627 ) C1777_=_C3630( C1777 C3630 ) C1777_=_C3632( C1777 C3632 ) C1780_=_C1783( C1780 C1783 ) C1780_=_C2033( C1780 C2033 ) \nC1780_=_C2971( C1780 C2971 ) C1780_=_C3069( C1780 C3069 ) C1780_=_C3409( C1780 C3409 ) C1780_=_C3446( C1780 C3446 ) C1780_=_C3582( C1780 C3582 ) C1780_=_C3630( C1780 C3630 ) \nC1780_=_C3706( C1780 C3706 ) C1780_=_C3793( C1780 C3793 ) C1780_=_C3890( C1780 C3890 ) C1780_=_C3971( C1780 C3971 ) C1780_=_C4076( C1780 C4076 ) C1780_=_C4077( C1780 C4077 ) \nC1780_=_C4078( C1780 C4078 ) C1780_=_C4079( C1780 C4079 ) C1783_=_C1963( C1783 C1963 ) C1783_=_C2221( C1783 C2221 ) C1783_=_C2280( C1783 C2280 ) C1783_=_C2974( C1783 C2974 ) \nC1783_=_C3461( C1783 C3461 ) C1783_=_C3536( C1783 C3536 ) C1783_=_C3681( C1783 C3681 ) C1783_=_C3689( C1783 C3689 ) C1783_=_C3796( C1783 C3796 ) C1783_=_C3975( C1783 C3975 ) \nC1783_=_C4026( C1783 C4026 ) C1783_=_C4079( C1783 C4079 ) C1783_=_C4097( C1783 C4097 ) C1786_=_C1787( C1786 C1787 ) C1786_=_C1788( C1786 C1788 ) C1786_=_C1789( C1786 C1789 ) \nC1786_=_C1790( C1786 C1790 ) C1786_=_C1791( C1786 C1791 ) C1786_=_C1793( C1786 C1793 ) C1786_=_C1794( C1786 C1794 ) C1786_=_C1797( C1786 C1797 ) C1786_=_C1798( C1786 C1798 ) \nC1786_=_C1799( C1786 C1799 ) C1786_=_C1800( C1786 C1800 ) C1786_=_C1802( C1786 C1802 ) C1786_=_C2355( C1786 C2355 ) C1786_=_C2462( C1786 C2462 ) C1786_=_C2463( C1786 C2463 ) \nC1786_=_C2468( C1786 C2468 ) C1786_=_C2475( C1786 C2475 ) C1786_=_C2479( C1786 C2479 ) C1787_=_C1788( C1787 C1788 ) C1787_=_C1789( C1787 C1789 ) C1787_=_C1790( C1787 C1790 ) \nC1787_=_C1791( C1787 C1791 ) C1787_=_C1793( C1787 C1793 ) C1787_=_C1794( C1787 C1794 ) C1787_=_C1797( C1787 C1797 ) C1787_=_C1798( C1787 C1798 ) C1787_=_C1799( C1787 C1799 ) \nC1787_=_C1800( C1787 C1800 ) C1787_=_C1802( C1787 C1802 ) C1787_=_C2731( C1787 C2731 ) C1787_=_C2734( C1787 C2734 ) C1787_=_C2736( C1787 C2736 ) C1787_=_C2738( C1787 C2738 ) \nC1787_=_C2746( C1787 C2746 ) C1788_=_C1789( C1788 C1789 ) C1788_=_C1790( C1788 C1790 ) C1788_=_C1791( C1788 C1791 ) C1788_=_C1793( C1788 C1793 ) C1788_=_C1794( C1788 C1794 ) \nC1788_=_C1797( C1788 C1797 ) C1788_=_C1798( C1788 C1798 ) C1788_=_C1799( C1788 C1799 ) C1788_=_C1800( C1788 C1800 ) C1788_=_C1802( C1788 C1802 ) C1788_=_C2003( C1788 C2003 ) \nC1788_=_C2942( C1788 C2942 ) C1788_=_C2943( C1788 C2943 ) C1788_=_C2948( C1788 C2948 ) C1788_=_C2950( C1788 C2950 ) C1788_=_C2951( C1788 C2951 ) C1788_=_C2952( C1788 C2952 ) \nC1788_=_C2954( C1788 C2954 ) C1789_=_C1790( C1789 C1790 ) C1789_=_C1791( C1789 C1791 ) C1789_=_C1793( C1789 C1793 ) C1789_=_C1794( C1789 C1794 ) C1789_=_C1797( C1789 C1797 ) \nC1789_=_C1798( C1789 C1798 ) C1789_=_C1799( C1789 C1799 ) C1789_=_C1800( C1789 C1800 ) C1789_=_C1802( C1789 C1802 ) C1789_=_C2004( C1789 C2004 ) C1789_=_C2942( C1789 C2942 ) \nC1789_=_C2998( C1789 C2998 ) C1789_=_C2999( C1789 C2999 ) C1789_=_C3000( C1789 C3000 ) C1789_=_C3002( C1789 C3002 ) C1789_=_C3004( C1789 C3004 ) C1789_=_C3006( C1789 C3006 ) \nC1789_=_C3010( C1789 C3010 ) C1790_=_C1791( C1790 C1791 ) C1790_=_C1793( C1790 C1793 ) C1790_=_C1794( C1790 C1794 ) C1790_=_C1797( C1790 C1797 ) C1790_=_C1798( C1790 C1798 ) \nC1790_=_C1799( C1790 C1799 ) C1790_=_C1800( C1790 C1800 ) C1790_=_C1802( C1790 C1802 ) C1790_=_C1812( C1790 C1812 ) C1790_=_C2435( C1790 C2435 ) C1790_=_C2689( C1790 C2689 ) \nC1790_=_C2768( C1790 C2768 ) C1790_=_C3045( C1790 C3045 ) C1790_=_C3047( C1790 C3047 ) C1790_=_C3050( C1790 C3050 ) C1790_=_C3052( C1790 C3052 ) C1790_=_C3053( C1790 C3053 ) \nC1791_=_C1793( C1791 C1793 ) C1791_=_C1794( C1791 C1794 ) C1791_=_C1797( C1791 C1797 ) C1791_=_C1798( C1791 C1798 ) C1791_=_C1799( C1791 C1799 ) C1791_=_C1800( C1791 C1800 ) \nC1791_=_C1802( C1791 C1802 ) C1791_=_C1949( C1791 C1949 ) C1791_=_C2008( C1791 C2008 ) C1791_=_C2106( C1791 C2106 ) C1791_=_C2902( C1791 C2902 ) C1791_=_C3002( C1791 C3002 ) \nC1791_=_C3359( C1791 C3359 ) C1791_=_C3375( C1791 C3375 ) C1791_=_C3376( C1791 C3376 ) C1791_=_C3382( C1791 C3382 ) C1791_=_C3383( C1791 C3383 ) C1793_=_C1794( C1793 C1794 ) \nC1793_=_C1797( C1793 C1797 ) C1793_=_C1798( C1793 C1798 ) C1793_=_C1799( C1793 C1799 ) C1793_=_C1800( C1793 C1800 ) C1793_=_C1802( C1793 C1802 ) C1793_=_C2150( C1793 C2150 ) \nC1793_=_C2772( C1793 C2772 ) C1793_=_C2988( C1793 C2988 ) C1793_=_C3162( C1793 C3162 ) C1793_=_C3376( C1793 C3376 ) C1793_=_C3576( C1793 C3576 ) C1793_=_C3585( C1793 C3585 ) \nC1793_=_C3589( C1793 C3589 ) C1793_=_C3590( C1793 C3590 ) C1793_=_C3593( C1793 C3593 ) C1794_=_C1797( C1794 C1797 ) C1794_=_C1798( C1794 C1798 ) C1794_=_C1799( C1794 C1799 ) \nC1794_=_C1800( C1794 C1800 ) C1794_=_C1802( C1794 C1802 ) C1794_=_C1837( C1794 C1837 ) C1794_=_C2125( C1794 C2125 ) C1794_=_C3691( C1794 C3691 ) C1794_=_C3692( C1794 C3692 ) \nC1794_=_C3693( C1794 C3693 ) C1794_=_C3694( C1794 C3694 ) C1794_=_C3696( C1794 C3696 ) C1794_=_C3698( C1794 C3698 ) C1794_=_C3699( C1794 C3699 ) C1794_=_C3701( C1794 C3701 ) \nC1794_=_C3702( C1794 C3702 ) C1797_=_C1798( C1797 C1798 ) C1797_=_C1799( C1797 C1799 ) C1797_=_C1800( C1797 C1800 ) C1797_=_C1802( C1797 C1802 ) C1797_=_C2013( C1797 C2013 ) \nC1797_=_C2072( C1797 C2072 ) C1797_=_C2132( C1797 C2132 ) C1797_=_C2460( C1797 C2460 ) C1797_=_C2879( C1797 C2879 ) C1797_=_C3006( C1797 C3006 ) C1797_=_C3395( C1797 C3395 ) \nC1797_=_C3470( C1797 C3470 ) C1797_=_C3753( C1797 C3753 ) C1797_=_C3951( C1797 C3951 ) C1797_=_C3966( C1797 C3966 ) C1797_=_C3985( C1797 C3985 ) C1797_=_C3987( C1797 C3987 ) \nC1798_=_C1799( C1798 C1799 ) C1798_=_C1800( C1798 C1800 ) C1798_=_C1802( C1798 C1802 ) C1798_=_C1843( C1798 C1843 ) C1798_=_C2196( C1798 C2196 ) C1798_=_C2256( C1798 C2256 ) \nC1798_=_C3140( C1798 C3140 ) C1798_=_C3646( C1798 C3646 ) C1798_=_C3696( C1798 C3696 ) C1798_=_C3811( C1798 C3811 ) C1798_=_C3923( C1798 C3923 ) C1798_=_C3989( C1798 C3989 ) \nC1798_=_C3990( C1798 C3990 ) C1799_=_C1800( C1799 C1800 ) C1799_=_C1802( C1799 C1802 ) C1799_=_C1844( C1799 C1844 ) C1799_=_C3550( C1799 C3550 ) C1799_=_C3698( C1799 C3698 ) \nC1799_=_C3924( C1799 C3924 ) C1799_=_C3999( C1799 C3999 ) C1799_=_C4001( C1799 C4001 ) C1799_=_C4003( C1799 C4003 ) C1800_=_C1802( C1800 C1802 ) C1800_=_C2014( C1800 C2014 ) \nC1800_=_C2954( C1800 C2954 ) C1800_=_C3383( C1800 C3383 ) C1800_=_C3431( C1800 C3431 ) C1800_=_C3726( C1800 C3726 ) C1800_=_C3985( C1800 C3985 ) C1802_=_C2001( C1802 C2001 ) \nC1802_=_C2392( C1802 C2392 ) C1802_=_C2479( C1802 C2479 ) C1802_=_C2746( C1802 C2746 ) C1802_=_C3010( C1802 C3010 ) C1802_=_C3053( C1802 C3053 ) C1802_=_C3575( C1802 C3575 ) \nC1802_=_C3584( C1802 C3584 ) C1802_=_C3593( C1802 C3593 ) C1802_=_C3948( C1802 C3948 ) C1802_=_C3978( C1802 C3978 ) C1804_=_C1807(</w:t>
      </w:r>
    </w:p>
    <w:p>
      <w:pPr>
        <w:pStyle w:val="PreformattedText"/>
        <w:bidi w:val="0"/>
        <w:spacing w:before="0" w:after="0"/>
        <w:jc w:val="left"/>
        <w:rPr/>
      </w:pPr>
      <w:r>
        <w:rPr/>
        <w:t xml:space="preserve"> </w:t>
      </w:r>
      <w:r>
        <w:rPr/>
        <w:t>C1804 C1807 ) C1804_=_C1809( C1804 C1809 ) \nC1804_=_C1810( C1804 C1810 ) C1804_=_C1811( C1804 C1811 ) C1804_=_C1812( C1804 C1812 ) C1804_=_C1814( C1804 C1814 ) C1804_=_C1815( C1804 C1815 ) C1804_=_C1816( C1804 C1816 ) \nC1804_=_C1817( C1804 C1817 ) C1804_=_C1818( C1804 C1818 ) C1804_=_C1819( C1804 C1819 ) C1804_=_C1820( C1804 C1820 ) C1804_=_C1822( C1804 C1822 ) C1804_=_C1824( C1804 C1824 ) \nC1804_=_C1825( C1804 C1825 ) C1804_=_C1827( C1804 C1827 ) C1804_=_C1828( C1804 C1828 ) C1804_=_C2241( C1804 C2241 ) C1804_=_C2373( C1804 C2373 ) C1804_=_C2374( C1804 C2374 ) \nC1804_=_C2375( C1804 C2375 ) C1804_=_C2377( C1804 C2377 ) C1804_=_C2378( C1804 C2378 ) C1804_=_C2381( C1804 C2381 ) C1804_=_C2383( C1804 C2383 ) C1804_=_C2385( C1804 C2385 ) \nC1804_=_C2386( C1804 C2386 ) C1804_=_C2390( C1804 C2390 ) C1804_=_C2391( C1804 C2391 ) C1804_=_C2392( C1804 C2392 ) C1807_=_C1809( C1807 C1809 ) C1807_=_C1810( C1807 C1810 ) \nC1807_=_C1811( C1807 C1811 ) C1807_=_C1812( C1807 C1812 ) C1807_=_C1814( C1807 C1814 ) C1807_=_C1815( C1807 C1815 ) C1807_=_C1816( C1807 C1816 ) C1807_=_C1817( C1807 C1817 ) \nC1807_=_C1818( C1807 C1818 ) C1807_=_C1819( C1807 C1819 ) C1807_=_C1820( C1807 C1820 ) C1807_=_C1822( C1807 C1822 ) C1807_=_C1824( C1807 C1824 ) C1807_=_C1825( C1807 C1825 ) \nC1807_=_C1827( C1807 C1827 ) C1807_=_C1828( C1807 C1828 ) C1807_=_C2340( C1807 C2340 ) C1807_=_C2394( C1807 C2394 ) C1807_=_C2433( C1807 C2433 ) C1807_=_C2435( C1807 C2435 ) \nC1807_=_C2436( C1807 C2436 ) C1807_=_C2437( C1807 C2437 ) C1807_=_C2438( C1807 C2438 ) C1807_=_C2439( C1807 C2439 ) C1807_=_C2440( C1807 C2440 ) C1807_=_C2441( C1807 C2441 ) \nC1807_=_C2444( C1807 C2444 ) C1807_=_C2447( C1807 C2447 ) C1809_=_C1810( C1809 C1810 ) C1809_=_C1811( C1809 C1811 ) C1809_=_C1812( C1809 C1812 ) C1809_=_C1814( C1809 C1814 ) \nC1809_=_C1815( C1809 C1815 ) C1809_=_C1816( C1809 C1816 ) C1809_=_C1817( C1809 C1817 ) C1809_=_C1818( C1809 C1818 ) C1809_=_C1819( C1809 C1819 ) C1809_=_C1820( C1809 C1820 ) \nC1809_=_C1822( C1809 C1822 ) C1809_=_C1824( C1809 C1824 ) C1809_=_C1825( C1809 C1825 ) C1809_=_C1827( C1809 C1827 ) C1809_=_C1828( C1809 C1828 ) C1809_=_C1945( C1809 C1945 ) \nC1809_=_C2102( C1809 C2102 ) C1809_=_C2307( C1809 C2307 ) C1809_=_C2325( C1809 C2325 ) C1809_=_C2343( C1809 C2343 ) C1809_=_C2617( C1809 C2617 ) C1809_=_C2687( C1809 C2687 ) \nC1809_=_C2768( C1809 C2768 ) C1809_=_C2769( C1809 C2769 ) C1809_=_C2772( C1809 C2772 ) C1809_=_C2774( C1809 C2774 ) C1809_=_C2776( C1809 C2776 ) C1810_=_C1811( C1810 C1811 ) \nC1810_=_C1812( C1810 C1812 ) C1810_=_C1814( C1810 C1814 ) C1810_=_C1815( C1810 C1815 ) C1810_=_C1816( C1810 C1816 ) C1810_=_C1817( C1810 C1817 ) C1810_=_C1818( C1810 C1818 ) \nC1810_=_C1819( C1810 C1819 ) C1810_=_C1820( C1810 C1820 ) C1810_=_C1822( C1810 C1822 ) C1810_=_C1824( C1810 C1824 ) C1810_=_C1825( C1810 C1825 ) C1810_=_C1827( C1810 C1827 ) \nC1810_=_C1828( C1810 C1828 ) C1810_=_C2022( C1810 C2022 ) C1810_=_C2482( C1810 C2482 ) C1810_=_C2958( C1810 C2958 ) C1810_=_C2959( C1810 C2959 ) C1810_=_C2962( C1810 C2962 ) \nC1810_=_C2963( C1810 C2963 ) C1810_=_C2964( C1810 C2964 ) C1810_=_C2968( C1810 C2968 ) C1810_=_C2970( C1810 C2970 ) C1810_=_C2971( C1810 C2971 ) C1810_=_C2973( C1810 C2973 ) \nC1810_=_C2974( C1810 C2974 ) C1811_=_C1812( C1811 C1812 ) C1811_=_C1814( C1811 C1814 ) C1811_=_C1815( C1811 C1815 ) C1811_=_C1816( C1811 C1816 ) C1811_=_C1817( C1811 C1817 ) \nC1811_=_C1818( C1811 C1818 ) C1811_=_C1819( C1811 C1819 ) C1811_=_C1820( C1811 C1820 ) C1811_=_C1822( C1811 C1822 ) C1811_=_C1824( C1811 C1824 ) C1811_=_C1825( C1811 C1825 ) \nC1811_=_C1827( C1811 C1827 ) C1811_=_C1828( C1811 C1828 ) C1811_=_C3028( C1811 C3028 ) C1811_=_C3030( C1811 C3030 ) C1811_=_C3034( C1811 C3034 ) C1811_=_C3035( C1811 C3035 ) \nC1811_=_C3042( C1811 C3042 ) C1812_=_C1814( C1812 C1814 ) C1812_=_C1815( C1812 C1815 ) C1812_=_C1816( C1812 C1816 ) C1812_=_C1817( C1812 C1817 ) C1812_=_C1818( C1812 C1818 ) \nC1812_=_C1819( C1812 C1819 ) C1812_=_C1820( C1812 C1820 ) C1812_=_C1822( C1812 C1822 ) C1812_=_C1824( C1812 C1824 ) C1812_=_C1825( C1812 C1825 ) C1812_=_C1827( C1812 C1827 ) \nC1812_=_C1828( C1812 C1828 ) C1812_=_C2435( C1812 C2435 ) C1812_=_C2689( C1812 C2689 ) C1812_=_C2768( C1812 C2768 ) C1812_=_C3045( C1812 C3045 ) C1812_=_C3047( C1812 C3047 ) \nC1812_=_C3050( C1812 C3050 ) C1812_=_C3052( C1812 C3052 ) C1812_=_C3053( C1812 C3053 ) C1814_=_C1815( C1814 C1815 ) C1814_=_C1816( C1814 C1816 ) C1814_=_C1817( C1814 C1817 ) \nC1814_=_C1818( C1814 C1818 ) C1814_=_C1819( C1814 C1819 ) C1814_=_C1820( C1814 C1820 ) C1814_=_C1822( C1814 C1822 ) C1814_=_C1824( C1814 C1824 ) C1814_=_C1825( C1814 C1825 ) \nC1814_=_C1827( C1814 C1827 ) C1814_=_C1828( C1814 C1828 ) C1814_=_C2005( C1814 C2005 ) C1814_=_C2436( C1814 C2436 ) C1814_=_C2690( C1814 C2690 ) C1814_=_C2769( C1814 C2769 ) \nC1814_=_C3075( C1814 C3075 ) C1814_=_C3077( C1814 C3077 ) C1814_=_C3082( C1814 C3082 ) C1815_=_C1816( C1815 C1816 ) C1815_=_C1817( C1815 C1817 ) C1815_=_C1818( C1815 C1818 ) \nC1815_=_C1819( C1815 C1819 ) C1815_=_C1820( C1815 C1820 ) C1815_=_C1822( C1815 C1822 ) C1815_=_C1824( C1815 C1824 ) C1815_=_C1825( C1815 C1825 ) C1815_=_C1827( C1815 C1827 ) \nC1815_=_C1828( C1815 C1828 ) C1815_=_C2378( C1815 C2378 ) C1815_=_C2398( C1815 C2398 ) C1815_=_C2416( C1815 C2416 ) C1815_=_C2731( C1815 C2731 ) C1815_=_C2752( C1815 C2752 ) \nC1815_=_C3221( C1815 C3221 ) C1815_=_C3252( C1815 C3252 ) C1815_=_C3254( C1815 C3254 ) C1815_=_C3256( C1815 C3256 ) C1815_=_C3257( C1815 C3257 ) C1815_=_C3258( C1815 C3258 ) \nC1815_=_C3259( C1815 C3259 ) C1815_=_C3260( C1815 C3260 ) C1816_=_C1817( C1816 C1817 ) C1816_=_C1818( C1816 C1818 ) C1816_=_C1819( C1816 C1819 ) C1816_=_C1820( C1816 C1820 ) \nC1816_=_C1822( C1816 C1822 ) C1816_=_C1824( C1816 C1824 ) C1816_=_C1825( C1816 C1825 ) C1816_=_C1827( C1816 C1827 ) C1816_=_C1828( C1816 C1828 ) C1816_=_C2227( C1816 C2227 ) \nC1816_=_C3055( C1816 C3055 ) C1816_=_C3120( C1816 C3120 ) C1816_=_C3264( C1816 C3264 ) C1816_=_C3266( C1816 C3266 ) C1816_=_C3267( C1816 C3267 ) C1816_=_C3268( C1816 C3268 ) \nC1816_=_C3269( C1816 C3269 ) C1816_=_C3270( C1816 C3270 ) C1816_=_C3273( C1816 C3273 ) C1816_=_C3274( C1816 C3274 ) C1816_=_C3278( C1816 C3278 ) C1817_=_C1818( C1817 C1818 ) \nC1817_=_C1819( C1817 C1819 ) C1817_=_C1820( C1817 C1820 ) C1817_=_C1822( C1817 C1822 ) C1817_=_C1824( C1817 C1824 ) C1817_=_C1825( C1817 C1825 ) C1817_=_C1827( C1817 C1827 ) \nC1817_=_C1828( C1817 C1828 ) C1817_=_C2105( C1817 C2105 ) C1817_=_C3056( C1817 C3056 ) C1817_=_C3359( C1817 C3359 ) C1817_=_C3360( C1817 C3360 ) C1817_=_C3362( C1817 C3362 ) \nC1817_=_C3363( C1817 C3363 ) C1817_=_C3367( C1817 C3367 ) C1817_=_C3368( C1817 C3368 ) C1817_=_C3369( C1817 C3369 ) C1817_=_C3371( C1817 C3371 ) C1817_=_C3373( C1817 C3373 ) \nC1818_=_C1819( C1818 C1819 ) C1818_=_C1820( C1818 C1820 ) C1818_=_C1822( C1818 C1822 ) C1818_=_C1824( C1818 C1824 ) C1818_=_C1825( C1818 C1825 ) C1818_=_C1827( C1818 C1827 ) \nC1818_=_C1828( C1818 C1828 ) C1818_=_C2381( C1818 C2381 ) C1818_=_C2399( C1818 C2399 ) C1818_=_C2417( C1818 C2417 ) C1818_=_C2654( C1818 C2654 ) C1818_=_C2881( C1818 C2881 ) \nC1818_=_C3424( C1818 C3424 ) C1818_=_C3425( C1818 C3425 ) C1818_=_C3426( C1818 C3426 ) C1818_=_C3429( C1818 C3429 ) C1818_=_C3430( C1818 C3430 ) C1818_=_C3431( C1818 C3431 ) \nC1818_=_C3433( C1818 C3433 ) C1819_=_C1820( C1819 C1820 ) C1819_=_C1822( C1819 C1822 ) C1819_=_C1824( C1819 C1824 ) C1819_=_C1825( C1819 C1825 ) C1819_=_C1827( C1819 C1827 ) \nC1819_=_C1828( C1819 C1828 ) C1819_=_C1861( C1819 C1861 ) C1819_=_C1955( C1819 C1955 ) C1819_=_C2963( C1819 C2963 ) C1819_=_C3034( C1819 C3034 ) C1819_=_C3062( C1819 C3062 ) \nC1819_=_C3227( C1819 C3227 ) C1819_=_C3267( C1819 C3267 ) C1819_=_C3362( C1819 C3362 ) C1819_=_C3585( C1819 C3585 ) C1819_=_C3652( C1819 C3652 ) C1819_=_C3653( C1819 C3653 ) \nC1819_=_C3654( C1819 C3654 ) C1819_=_C3655( C1819 C3655 ) C1819_=_C3657( C1819 C3657 ) C1819_=_C3658( C1819 C3658 ) C1820_=_C1822( C1820 C1822 ) C1820_=_C1824( C1820 C1824 ) \nC1820_=_C1825( C1820 C1825 ) C1820_=_C1827( C1820 C1827 ) C1820_=_C1828( C1820 C1828 ) C1820_=_C2401( C1820 C2401 ) C1820_=_C2422( C1820 C2422 ) C1820_=_C3063( C1820 C3063 ) \nC1820_=_C3088( C1820 C3088 ) C1820_=_C3254( C1820 C3254 ) C1820_=_C3426( C1820 C3426 ) C1820_=_C3577( C1820 C3577 ) C1820_=_C3706( C1820 C3706 ) C1820_=_C3707( C1820 C3707 ) \nC1820_=_C3708( C1820 C3708 ) C1822_=_C1824( C1822 C1824 ) C1822_=_C1825( C1822 C1825 ) C1822_=_C1827( C1822 C1827 ) C1822_=_C1828( C1822 C1828 ) C1822_=_C2366( C1822 C2366 ) \nC1822_=_C2918( C1822 C2918 ) C1822_=_C3065( C1822 C3065 ) C1822_=_C3654( C1822 C3654 ) C1822_=_C3774( C1822 C3774 ) C1822_=_C3808( C1822 C3808 ) C1824_=_C1825( C1824 C1825 ) \nC1824_=_C1827( C1824 C1827 ) C1824_=_C1828( C1824 C1828 ) C1824_=_C3066( C1824 C3066 ) C1824_=_C3635( C1824 C3635 ) C1824_=_C3655( C1824 C3655 ) C1824_=_C3775( C1824 C3775 ) \nC1824_=_C3815( C1824 C3815 ) C1824_=_C3816( C1824 C3816 ) C1824_=_C3818( C1824 C3818 ) C1825_=_C1827( C1825 C1827 ) C1825_=_C1828( C1825 C1828 ) C1825_=_C1911( C1825 C1911 ) \nC1825_=_C2406( C1825 C2406 ) C1825_=_C2425( C1825 C2425 ) C1825_=_C3257( C1825 C3257 ) C1825_=_C3430( C1825 C3430 ) C1825_=_C3963( C1825 C3963 ) C1825_=_C3964( C1825 C3964 ) \nC1827_=_C1828( C1827 C1828 ) C1827_=_C1979( C1827 C1979 ) C1827_=_C2390( C1827 C2390 ) C1827_=_C2410( C1827 C2410 ) C1827_=_C2428( C1827 C2428 ) C1827_=_C2627( C1827 C2627 ) \nC1827_=_C3707( C1827 C3707 ) C1827_=_C3963( C1827 C3963 ) C1827_=_C3981( C1827 C3981 ) C1828_=_C1980( C1828 C1980 ) C1828_=_C2117( C1828 C2117 ) C1828_=_C2220( C1828 C2220 ) \nC1828_=_C2391( C1828 C2391 ) C1828_=_C2411( C1828 C2411 ) C1828_=_C2429( C1828 C2429 ) C1828_=_C2573( C1828 C2573 ) C1828_=_C2628( C1828 C2628 ) C1828_=_C3332( C1828 C3332 ) \nC1828_=_C3447( C1828 C3447 ) C1828_=_C3603( C1828 C3603 ) C1828_=_C3708( C1828 C3708 ) C1828_=_C3825( C1828 C3825 ) C1828_=_C3964( C1828 C3964 ) C1828_=_C3982( C1828 C3982 ) \nC1833_=_C1834(</w:t>
      </w:r>
    </w:p>
    <w:p>
      <w:pPr>
        <w:pStyle w:val="PreformattedText"/>
        <w:bidi w:val="0"/>
        <w:spacing w:before="0" w:after="0"/>
        <w:jc w:val="left"/>
        <w:rPr/>
      </w:pPr>
      <w:r>
        <w:rPr/>
        <w:t xml:space="preserve"> </w:t>
      </w:r>
      <w:r>
        <w:rPr/>
        <w:t>C1833 C1834 ) C1833_=_C1837( C1833 C1837 ) C1833_=_C1838( C1833 C1838 ) C1833_=_C1840( C1833 C1840 ) C1833_=_C1841( C1833 C1841 ) C1833_=_C1843( C1833 C1843 ) \nC1833_=_C1844( C1833 C1844 ) C1833_=_C2187( C1833 C2187 ) C1833_=_C2395( C1833 C2395 ) C1833_=_C2653( C1833 C2653 ) C1833_=_C2654( C1833 C2654 ) C1833_=_C2656( C1833 C2656 ) \nC1833_=_C2658( C1833 C2658 ) C1833_=_C2659( C1833 C2659 ) C1833_=_C2667( C1833 C2667 ) C1833_=_C2668( C1833 C2668 ) C1834_=_C1837( C1834 C1837 ) C1834_=_C1838( C1834 C1838 ) \nC1834_=_C1840( C1834 C1840 ) C1834_=_C1841( C1834 C1841 ) C1834_=_C1843( C1834 C1843 ) C1834_=_C1844( C1834 C1844 ) C1834_=_C2188( C1834 C2188 ) C1834_=_C2396( C1834 C2396 ) \nC1834_=_C2840( C1834 C2840 ) C1834_=_C2844( C1834 C2844 ) C1834_=_C2845( C1834 C2845 ) C1834_=_C2852( C1834 C2852 ) C1834_=_C2853( C1834 C2853 ) C1837_=_C1838( C1837 C1838 ) \nC1837_=_C1840( C1837 C1840 ) C1837_=_C1841( C1837 C1841 ) C1837_=_C1843( C1837 C1843 ) C1837_=_C1844( C1837 C1844 ) C1837_=_C2125( C1837 C2125 ) C1837_=_C3691( C1837 C3691 ) \nC1837_=_C3692( C1837 C3692 ) C1837_=_C3693( C1837 C3693 ) C1837_=_C3694( C1837 C3694 ) C1837_=_C3696( C1837 C3696 ) C1837_=_C3698( C1837 C3698 ) C1837_=_C3699( C1837 C3699 ) \nC1837_=_C3701( C1837 C3701 ) C1837_=_C3702( C1837 C3702 ) C1838_=_C1840( C1838 C1840 ) C1838_=_C1841( C1838 C1841 ) C1838_=_C1843( C1838 C1843 ) C1838_=_C1844( C1838 C1844 ) \nC1838_=_C2192( C1838 C2192 ) C1838_=_C2402( C1838 C2402 ) C1838_=_C2917( C1838 C2917 ) C1838_=_C3388( C1838 C3388 ) C1838_=_C3623( C1838 C3623 ) C1838_=_C3711( C1838 C3711 ) \nC1838_=_C3753( C1838 C3753 ) C1838_=_C3755( C1838 C3755 ) C1838_=_C3756( C1838 C3756 ) C1840_=_C1841( C1840 C1841 ) C1840_=_C1843( C1840 C1843 ) C1840_=_C1844( C1840 C1844 ) \nC1840_=_C2156( C1840 C2156 ) C1840_=_C2403( C1840 C2403 ) C1840_=_C2424( C1840 C2424 ) C1840_=_C2920( C1840 C2920 ) C1840_=_C2993( C1840 C2993 ) C1840_=_C3625( C1840 C3625 ) \nC1840_=_C3894( C1840 C3894 ) C1840_=_C3895( C1840 C3895 ) C1841_=_C1843( C1841 C1843 ) C1841_=_C1844( C1841 C1844 ) C1841_=_C2050( C1841 C2050 ) C1841_=_C2404( C1841 C2404 ) \nC1841_=_C2921( C1841 C2921 ) C1841_=_C2950( C1841 C2950 ) C1841_=_C3190( C1841 C3190 ) C1841_=_C3489( C1841 C3489 ) C1841_=_C3547( C1841 C3547 ) C1841_=_C3626( C1841 C3626 ) \nC1841_=_C3691( C1841 C3691 ) C1841_=_C3900( C1841 C3900 ) C1843_=_C1844( C1843 C1844 ) C1843_=_C2196( C1843 C2196 ) C1843_=_C2256( C1843 C2256 ) C1843_=_C3140( C1843 C3140 ) \nC1843_=_C3646( C1843 C3646 ) C1843_=_C3696( C1843 C3696 ) C1843_=_C3811( C1843 C3811 ) C1843_=_C3923( C1843 C3923 ) C1843_=_C3989( C1843 C3989 ) C1843_=_C3990( C1843 C3990 ) \nC1844_=_C3550( C1844 C3550 ) C1844_=_C3698( C1844 C3698 ) C1844_=_C3924( C1844 C3924 ) C1844_=_C3999( C1844 C3999 ) C1844_=_C4001( C1844 C4001 ) C1844_=_C4003( C1844 C4003 ) \nC1856_=_C1858( C1856 C1858 ) C1856_=_C1861( C1856 C1861 ) C1856_=_C1862( C1856 C1862 ) C1856_=_C1869( C1856 C1869 ) C1856_=_C1870( C1856 C1870 ) C1856_=_C1872( C1856 C1872 ) \nC1856_=_C1873( C1856 C1873 ) C1856_=_C2081( C1856 C2081 ) C1856_=_C2226( C1856 C2226 ) C1856_=_C2998( C1856 C2998 ) C1856_=_C3119( C1856 C3119 ) C1856_=_C3120( C1856 C3120 ) \nC1856_=_C3124( C1856 C3124 ) C1856_=_C3125( C1856 C3125 ) C1856_=_C3127( C1856 C3127 ) C1856_=_C3128( C1856 C3128 ) C1856_=_C3130( C1856 C3130 ) C1858_=_C1861( C1858 C1861 ) \nC1858_=_C1862( C1858 C1862 ) C1858_=_C1869( C1858 C1869 ) C1858_=_C1870( C1858 C1870 ) C1858_=_C1872( C1858 C1872 ) C1858_=_C1873( C1858 C1873 ) C1858_=_C2562( C1858 C2562 ) \nC1858_=_C3225( C1858 C3225 ) C1858_=_C3398( C1858 C3398 ) C1858_=_C3488( C1858 C3488 ) C1858_=_C3489( C1858 C3489 ) C1858_=_C3490( C1858 C3490 ) C1858_=_C3491( C1858 C3491 ) \nC1858_=_C3492( C1858 C3492 ) C1858_=_C3493( C1858 C3493 ) C1861_=_C1862( C1861 C1862 ) C1861_=_C1869( C1861 C1869 ) C1861_=_C1870( C1861 C1870 ) C1861_=_C1872( C1861 C1872 ) \nC1861_=_C1873( C1861 C1873 ) C1861_=_C1955( C1861 C1955 ) C1861_=_C2963( C1861 C2963 ) C1861_=_C3034( C1861 C3034 ) C1861_=_C3062( C1861 C3062 ) C1861_=_C3227( C1861 C3227 ) \nC1861_=_C3267( C1861 C3267 ) C1861_=_C3362( C1861 C3362 ) C1861_=_C3585( C1861 C3585 ) C1861_=_C3652( C1861 C3652 ) C1861_=_C3653( C1861 C3653 ) C1861_=_C3654( C1861 C3654 ) \nC1861_=_C3655( C1861 C3655 ) C1861_=_C3657( C1861 C3657 ) C1861_=_C3658( C1861 C3658 ) C1862_=_C1869( C1862 C1869 ) C1862_=_C1870( C1862 C1870 ) C1862_=_C1872( C1862 C1872 ) \nC1862_=_C1873( C1862 C1873 ) C1862_=_C2086( C1862 C2086 ) C1862_=_C3125( C1862 C3125 ) C1862_=_C3228( C1862 C3228 ) C1862_=_C3270( C1862 C3270 ) C1862_=_C3339( C1862 C3339 ) \nC1862_=_C3488( C1862 C3488 ) C1862_=_C3653( C1862 C3653 ) C1862_=_C3798( C1862 C3798 ) C1862_=_C3799( C1862 C3799 ) C1862_=_C3800( C1862 C3800 ) C1862_=_C3801( C1862 C3801 ) \nC1862_=_C3802( C1862 C3802 ) C1869_=_C1870( C1869 C1870 ) C1869_=_C1872( C1869 C1872 ) C1869_=_C1873( C1869 C1873 ) C1869_=_C2667( C1869 C2667 ) C1869_=_C2852( C1869 C2852 ) \nC1869_=_C3128( C1869 C3128 ) C1869_=_C3232( C1869 C3232 ) C1869_=_C3493( C1869 C3493 ) C1869_=_C3658( C1869 C3658 ) C1869_=_C3717( C1869 C3717 ) C1869_=_C3755( C1869 C3755 ) \nC1869_=_C3842( C1869 C3842 ) C1869_=_C3916( C1869 C3916 ) C1869_=_C4020( C1869 C4020 ) C1869_=_C4029( C1869 C4029 ) C1869_=_C4030( C1869 C4030 ) C1869_=_C4031( C1869 C4031 ) \nC1870_=_C1872( C1870 C1872 ) C1870_=_C1873( C1870 C1873 ) C1870_=_C3112( C1870 C3112 ) C1870_=_C3233( C1870 C3233 ) C1870_=_C3798( C1870 C3798 ) C1870_=_C4029( C1870 C4029 ) \nC1870_=_C4035( C1870 C4035 ) C1870_=_C4038( C1870 C4038 ) C1870_=_C4039( C1870 C4039 ) C1872_=_C1873( C1872 C1873 ) C1872_=_C2032( C1872 C2032 ) C1872_=_C2572( C1872 C2572 ) \nC1872_=_C2726( C1872 C2726 ) C1872_=_C3236( C1872 C3236 ) C1872_=_C3407( C1872 C3407 ) C1872_=_C3800( C1872 C3800 ) C1872_=_C3911( C1872 C3911 ) C1872_=_C4030( C1872 C4030 ) \nC1872_=_C4064( C1872 C4064 ) C1873_=_C2430( C1873 C2430 ) C1873_=_C2554( C1873 C2554 ) C1873_=_C2803( C1873 C2803 ) C1873_=_C2973( C1873 C2973 ) C1873_=_C3155( C1873 C3155 ) \nC1873_=_C3206( C1873 C3206 ) C1873_=_C3238( C1873 C3238 ) C1873_=_C3509( C1873 C3509 ) C1873_=_C3524( C1873 C3524 ) C1873_=_C3737( C1873 C3737 ) C1873_=_C3802( C1873 C3802 ) \nC1873_=_C3895( C1873 C3895 ) C1873_=_C4031( C1873 C4031 ) C1873_=_C4101( C1873 C4101 ) C1879_=_C1880( C1879 C1880 ) C1879_=_C1883( C1879 C1883 ) C1879_=_C1885( C1879 C1885 ) \nC1879_=_C1889( C1879 C1889 ) C1879_=_C2185( C1879 C2185 ) C1879_=_C2187( C1879 C2187 ) C1879_=_C2188( C1879 C2188 ) C1879_=_C2190( C1879 C2190 ) C1879_=_C2191( C1879 C2191 ) \nC1879_=_C2192( C1879 C2192 ) C1879_=_C2195( C1879 C2195 ) C1879_=_C2196( C1879 C2196 ) C1879_=_C2197( C1879 C2197 ) C1880_=_C1883( C1880 C1883 ) C1880_=_C1885( C1880 C1885 ) \nC1880_=_C1889( C1880 C1889 ) C1880_=_C2058( C1880 C2058 ) C1880_=_C2303( C1880 C2303 ) C1880_=_C2307( C1880 C2307 ) C1880_=_C2308( C1880 C2308 ) C1880_=_C2311( C1880 C2311 ) \nC1880_=_C2314( C1880 C2314 ) C1880_=_C2315( C1880 C2315 ) C1880_=_C2318( C1880 C2318 ) C1880_=_C2319( C1880 C2319 ) C1883_=_C1885( C1883 C1885 ) C1883_=_C1889( C1883 C1889 ) \nC1883_=_C2060( C1883 C2060 ) C1883_=_C2308( C1883 C2308 ) C1883_=_C2556( C1883 C2556 ) C1883_=_C2809( C1883 C2809 ) C1883_=_C2812( C1883 C2812 ) C1883_=_C2813( C1883 C2813 ) \nC1883_=_C2815( C1883 C2815 ) C1883_=_C2818( C1883 C2818 ) C1883_=_C2820( C1883 C2820 ) C1883_=_C2822( C1883 C2822 ) C1885_=_C1889( C1885 C1889 ) C1885_=_C2043( C1885 C2043 ) \nC1885_=_C2144( C1885 C2144 ) C1885_=_C2450( C1885 C2450 ) C1885_=_C2483( C1885 C2483 ) C1885_=_C2943( C1885 C2943 ) C1885_=_C3135( C1885 C3135 ) C1885_=_C3136( C1885 C3136 ) \nC1885_=_C3138( C1885 C3138 ) C1885_=_C3139( C1885 C3139 ) C1885_=_C3140( C1885 C3140 ) C1885_=_C3141( C1885 C3141 ) C1885_=_C3142( C1885 C3142 ) C1885_=_C3143( C1885 C3143 ) \nC1889_=_C1929( C1889 C1929 ) C1889_=_C2173( C1889 C2173 ) C1889_=_C2439( C1889 C2439 ) C1889_=_C2457( C1889 C2457 ) C1889_=_C2605( C1889 C2605 ) C1889_=_C2678( C1889 C2678 ) \nC1889_=_C2736( C1889 C2736 ) C1889_=_C2774( C1889 C2774 ) C1889_=_C3050( C1889 C3050 ) C1889_=_C3077( C1889 C3077 ) C1889_=_C3245( C1889 C3245 ) C1889_=_C3452( C1889 C3452 ) \nC1889_=_C3810( C1889 C3810 ) C1889_=_C3811( C1889 C3811 ) C1889_=_C3812( C1889 C3812 ) C1889_=_C3813( C1889 C3813 ) C1889_=_C3814( C1889 C3814 ) C1896_=_C1897( C1896 C1897 ) \nC1896_=_C1900( C1896 C1900 ) C1896_=_C1901( C1896 C1901 ) C1896_=_C1902( C1896 C1902 ) C1896_=_C1907( C1896 C1907 ) C1896_=_C1909( C1896 C1909 ) C1896_=_C1910( C1896 C1910 ) \nC1896_=_C1911( C1896 C1911 ) C1896_=_C1912( C1896 C1912 ) C1896_=_C1986( C1896 C1986 ) C1896_=_C1989( C1896 C1989 ) C1896_=_C1993( C1896 C1993 ) C1896_=_C1994( C1896 C1994 ) \nC1896_=_C1997( C1896 C1997 ) C1896_=_C2000( C1896 C2000 ) C1896_=_C2001( C1896 C2001 ) C1897_=_C1900( C1897 C1900 ) C1897_=_C1901( C1897 C1901 ) C1897_=_C1902( C1897 C1902 ) \nC1897_=_C1907( C1897 C1907 ) C1897_=_C1909( C1897 C1909 ) C1897_=_C1910( C1897 C1910 ) C1897_=_C1911( C1897 C1911 ) C1897_=_C1912( C1897 C1912 ) C1897_=_C2119( C1897 C2119 ) \nC1897_=_C2122( C1897 C2122 ) C1897_=_C2123( C1897 C2123 ) C1897_=_C2125( C1897 C2125 ) C1897_=_C2126( C1897 C2126 ) C1897_=_C2132( C1897 C2132 ) C1897_=_C2133( C1897 C2133 ) \nC1897_=_C2135( C1897 C2135 ) C1900_=_C1901( C1900 C1901 ) C1900_=_C1902( C1900 C1902 ) C1900_=_C1907( C1900 C1907 ) C1900_=_C1909( C1900 C1909 ) C1900_=_C1910( C1900 C1910 ) \nC1900_=_C1911( C1900 C1911 ) C1900_=_C1912( C1900 C1912 ) C1900_=_C2223( C1900 C2223 ) C1900_=_C2495( C1900 C2495 ) C1900_=_C2496( C1900 C2496 ) C1900_=_C2501( C1900 C2501 ) \nC1901_=_C1902( C1901 C1902 ) C1901_=_C1907( C1901 C1907 ) C1901_=_C1909( C1901 C1909 ) C1901_=_C1910( C1901 C1910 ) C1901_=_C1911( C1901 C1911 ) C1901_=_C1912( C1901 C1912 ) \nC1901_=_C2021( C1901 C2021 ) C1901_=_C2720( C1901 C2720 ) C1901_=_C2722( C1901 C2722 ) C1901_=_C2726( C1901 C2726 ) C1902_=_C1907( C1902 C1907 ) C1902_=_C1909( C1902 C1909 ) \nC1902_=_C1910( C1902 C1910 ) C1902_=_C1911( C1902 C1911 ) C1902_=_C1912(</w:t>
      </w:r>
    </w:p>
    <w:p>
      <w:pPr>
        <w:pStyle w:val="PreformattedText"/>
        <w:bidi w:val="0"/>
        <w:spacing w:before="0" w:after="0"/>
        <w:jc w:val="left"/>
        <w:rPr/>
      </w:pPr>
      <w:r>
        <w:rPr/>
        <w:t xml:space="preserve"> </w:t>
      </w:r>
      <w:r>
        <w:rPr/>
        <w:t>C1902 C1912 ) C1902_=_C2779( C1902 C2779 ) C1902_=_C2780( C1902 C2780 ) C1907_=_C1909( C1907 C1909 ) \nC1907_=_C1910( C1907 C1910 ) C1907_=_C1911( C1907 C1911 ) C1907_=_C1912( C1907 C1912 ) C1907_=_C2233( C1907 C2233 ) C1907_=_C2859( C1907 C2859 ) C1907_=_C3109( C1907 C3109 ) \nC1907_=_C3138( C1907 C3138 ) C1907_=_C3789( C1907 C3789 ) C1907_=_C3859( C1907 C3859 ) C1907_=_C3861( C1907 C3861 ) C1909_=_C1910( C1909 C1910 ) C1909_=_C1911( C1909 C1911 ) \nC1909_=_C1912( C1909 C1912 ) C1909_=_C1931( C1909 C1931 ) C1909_=_C1975( C1909 C1975 ) C1909_=_C2314( C1909 C2314 ) C1909_=_C2622( C1909 C2622 ) C1909_=_C3201( C1909 C3201 ) \nC1909_=_C3392( C1909 C3392 ) C1909_=_C3476( C1909 C3476 ) C1909_=_C3778( C1909 C3778 ) C1909_=_C3907( C1909 C3907 ) C1909_=_C3915( C1909 C3915 ) C1909_=_C3916( C1909 C3916 ) \nC1909_=_C3920( C1909 C3920 ) C1909_=_C3921( C1909 C3921 ) C1910_=_C1911( C1910 C1911 ) C1910_=_C1912( C1910 C1912 ) C1910_=_C2112( C1910 C2112 ) C1910_=_C2234( C1910 C2234 ) \nC1910_=_C2860( C1910 C2860 ) C1910_=_C2909( C1910 C2909 ) C1910_=_C3367( C1910 C3367 ) C1910_=_C3477( C1910 C3477 ) C1910_=_C3956( C1910 C3956 ) C1910_=_C3960( C1910 C3960 ) \nC1911_=_C1912( C1911 C1912 ) C1911_=_C2406( C1911 C2406 ) C1911_=_C2425( C1911 C2425 ) C1911_=_C3257( C1911 C3257 ) C1911_=_C3430( C1911 C3430 ) C1911_=_C3963( C1911 C3963 ) \nC1911_=_C3964( C1911 C3964 ) C1912_=_C3127( C1912 C3127 ) C1912_=_C3167( C1912 C3167 ) C1912_=_C3192( C1912 C3192 ) C1912_=_C3828( C1912 C3828 ) C1912_=_C3978( C1912 C3978 ) \nC1921_=_C1925( C1921 C1925 ) C1921_=_C1926( C1921 C1926 ) C1921_=_C1927( C1921 C1927 ) C1921_=_C1929( C1921 C1929 ) C1921_=_C1931( C1921 C1931 ) C1921_=_C1934( C1921 C1934 ) \nC1921_=_C1937( C1921 C1937 ) C1921_=_C2484( C1921 C2484 ) C1921_=_C2543( C1921 C2543 ) C1921_=_C2632( C1921 C2632 ) C1921_=_C2959( C1921 C2959 ) C1921_=_C3198( C1921 C3198 ) \nC1921_=_C3199( C1921 C3199 ) C1921_=_C3200( C1921 C3200 ) C1921_=_C3201( C1921 C3201 ) C1921_=_C3203( C1921 C3203 ) C1921_=_C3204( C1921 C3204 ) C1921_=_C3206( C1921 C3206 ) \nC1921_=_C3207( C1921 C3207 ) C1921_=_C3208( C1921 C3208 ) C1925_=_C1926( C1925 C1926 ) C1925_=_C1927( C1925 C1927 ) C1925_=_C1929( C1925 C1929 ) C1925_=_C1931( C1925 C1931 ) \nC1925_=_C1934( C1925 C1934 ) C1925_=_C1937( C1925 C1937 ) C1925_=_C1954( C1925 C1954 ) C1925_=_C1993( C1925 C1993 ) C1925_=_C2172( C1925 C2172 ) C1925_=_C2209( C1925 C2209 ) \nC1925_=_C2295( C1925 C2295 ) C1925_=_C3266( C1925 C3266 ) C1925_=_C3323( C1925 C3323 ) C1925_=_C3438( C1925 C3438 ) C1925_=_C3634( C1925 C3634 ) C1925_=_C3635( C1925 C3635 ) \nC1925_=_C3636( C1925 C3636 ) C1925_=_C3637( C1925 C3637 ) C1925_=_C3638( C1925 C3638 ) C1925_=_C3639( C1925 C3639 ) C1925_=_C3640( C1925 C3640 ) C1926_=_C1927( C1926 C1927 ) \nC1926_=_C1929( C1926 C1929 ) C1926_=_C1931( C1926 C1931 ) C1926_=_C1934( C1926 C1934 ) C1926_=_C1937( C1926 C1937 ) C1926_=_C2126( C1926 C2126 ) C1926_=_C2191( C1926 C2191 ) \nC1926_=_C2658( C1926 C2658 ) C1926_=_C2845( C1926 C2845 ) C1926_=_C3198( C1926 C3198 ) C1926_=_C3711( C1926 C3711 ) C1926_=_C3712( C1926 C3712 ) C1926_=_C3716( C1926 C3716 ) \nC1926_=_C3717( C1926 C3717 ) C1926_=_C3720( C1926 C3720 ) C1926_=_C3721( C1926 C3721 ) C1926_=_C3722( C1926 C3722 ) C1927_=_C1929( C1927 C1929 ) C1927_=_C1931( C1927 C1931 ) \nC1927_=_C1934( C1927 C1934 ) C1927_=_C1937( C1927 C1937 ) C1927_=_C1971( C1927 C1971 ) C1927_=_C2110( C1927 C2110 ) C1927_=_C2212( C1927 C2212 ) C1927_=_C2564( C1927 C2564 ) \nC1927_=_C2621( C1927 C2621 ) C1927_=_C3199( C1927 C3199 ) C1927_=_C3325( C1927 C3325 ) C1927_=_C3440( C1927 C3440 ) C1927_=_C3596( C1927 C3596 ) C1927_=_C3739( C1927 C3739 ) \nC1927_=_C3741( C1927 C3741 ) C1927_=_C3745( C1927 C3745 ) C1927_=_C3746( C1927 C3746 ) C1929_=_C1931( C1929 C1931 ) C1929_=_C1934( C1929 C1934 ) C1929_=_C1937( C1929 C1937 ) \nC1929_=_C2173( C1929 C2173 ) C1929_=_C2439( C1929 C2439 ) C1929_=_C2457( C1929 C2457 ) C1929_=_C2605( C1929 C2605 ) C1929_=_C2678( C1929 C2678 ) C1929_=_C2736( C1929 C2736 ) \nC1929_=_C2774( C1929 C2774 ) C1929_=_C3050( C1929 C3050 ) C1929_=_C3077( C1929 C3077 ) C1929_=_C3245( C1929 C3245 ) C1929_=_C3452( C1929 C3452 ) C1929_=_C3810( C1929 C3810 ) \nC1929_=_C3811( C1929 C3811 ) C1929_=_C3812( C1929 C3812 ) C1929_=_C3813( C1929 C3813 ) C1929_=_C3814( C1929 C3814 ) C1931_=_C1934( C1931 C1934 ) C1931_=_C1937( C1931 C1937 ) \nC1931_=_C1975( C1931 C1975 ) C1931_=_C2314( C1931 C2314 ) C1931_=_C2622( C1931 C2622 ) C1931_=_C3201( C1931 C3201 ) C1931_=_C3392( C1931 C3392 ) C1931_=_C3476( C1931 C3476 ) \nC1931_=_C3778( C1931 C3778 ) C1931_=_C3907( C1931 C3907 ) C1931_=_C3915( C1931 C3915 ) C1931_=_C3916( C1931 C3916 ) C1931_=_C3920( C1931 C3920 ) C1931_=_C3921( C1931 C3921 ) \nC1934_=_C1937( C1934 C1937 ) C1934_=_C1962( C1934 C1962 ) C1934_=_C2000( C1934 C2000 ) C1934_=_C2299( C1934 C2299 ) C1934_=_C2668( C1934 C2668 ) C1934_=_C2710( C1934 C2710 ) \nC1934_=_C2853( C1934 C2853 ) C1934_=_C3291( C1934 C3291 ) C1934_=_C3315( C1934 C3315 ) C1934_=_C3331( C1934 C3331 ) C1934_=_C3445( C1934 C3445 ) C1934_=_C3638( C1934 C3638 ) \nC1934_=_C3756( C1934 C3756 ) C1934_=_C3786( C1934 C3786 ) C1934_=_C3818( C1934 C3818 ) C1934_=_C3829( C1934 C3829 ) C1934_=_C3894( C1934 C3894 ) C1934_=_C3900( C1934 C3900 ) \nC1934_=_C4047( C1934 C4047 ) C1934_=_C4048( C1934 C4048 ) C1937_=_C2352( C1937 C2352 ) C1937_=_C2613( C1937 C2613 ) C1937_=_C3182( C1937 C3182 ) C1937_=_C3204( C1937 C3204 ) \nC1937_=_C3571( C1937 C3571 ) C1937_=_C3867( C1937 C3867 ) C1937_=_C3885( C1937 C3885 ) C1937_=_C4013( C1937 C4013 ) C1937_=_C4043( C1937 C4043 ) C1937_=_C4087( C1937 C4087 ) \nC1937_=_C4088( C1937 C4088 ) C1937_=_C4089( C1937 C4089 ) C1937_=_C4090( C1937 C4090 ) C1941_=_C1943( C1941 C1943 ) C1941_=_C1945( C1941 C1945 ) C1941_=_C1946( C1941 C1946 ) \nC1941_=_C1947( C1941 C1947 ) C1941_=_C1949( C1941 C1949 ) C1941_=_C1954( C1941 C1954 ) C1941_=_C1955( C1941 C1955 ) C1941_=_C1960( C1941 C1960 ) C1941_=_C1962( C1941 C1962 ) \nC1941_=_C1963( C1941 C1963 ) C1941_=_C2138( C1941 C2138 ) C1941_=_C2141( C1941 C2141 ) C1941_=_C2144( C1941 C2144 ) C1941_=_C2145( C1941 C2145 ) C1941_=_C2148( C1941 C2148 ) \nC1941_=_C2149( C1941 C2149 ) C1941_=_C2150( C1941 C2150 ) C1941_=_C2152( C1941 C2152 ) C1941_=_C2153( C1941 C2153 ) C1941_=_C2156( C1941 C2156 ) C1941_=_C2160( C1941 C2160 ) \nC1943_=_C1945( C1943 C1945 ) C1943_=_C1946( C1943 C1946 ) C1943_=_C1947( C1943 C1947 ) C1943_=_C1949( C1943 C1949 ) C1943_=_C1954( C1943 C1954 ) C1943_=_C1955( C1943 C1955 ) \nC1943_=_C1960( C1943 C1960 ) C1943_=_C1962( C1943 C1962 ) C1943_=_C1963( C1943 C1963 ) C1943_=_C2201( C1943 C2201 ) C1943_=_C2263( C1943 C2263 ) C1943_=_C2267( C1943 C2267 ) \nC1943_=_C2269( C1943 C2269 ) C1943_=_C2271( C1943 C2271 ) C1943_=_C2272( C1943 C2272 ) C1943_=_C2273( C1943 C2273 ) C1943_=_C2275( C1943 C2275 ) C1943_=_C2276( C1943 C2276 ) \nC1943_=_C2280( C1943 C2280 ) C1945_=_C1946( C1945 C1946 ) C1945_=_C1947( C1945 C1947 ) C1945_=_C1949( C1945 C1949 ) C1945_=_C1954( C1945 C1954 ) C1945_=_C1955( C1945 C1955 ) \nC1945_=_C1960( C1945 C1960 ) C1945_=_C1962( C1945 C1962 ) C1945_=_C1963( C1945 C1963 ) C1945_=_C2102( C1945 C2102 ) C1945_=_C2307( C1945 C2307 ) C1945_=_C2325( C1945 C2325 ) \nC1945_=_C2343( C1945 C2343 ) C1945_=_C2617( C1945 C2617 ) C1945_=_C2687( C1945 C2687 ) C1945_=_C2768( C1945 C2768 ) C1945_=_C2769( C1945 C2769 ) C1945_=_C2772( C1945 C2772 ) \nC1945_=_C2774( C1945 C2774 ) C1945_=_C2776( C1945 C2776 ) C1946_=_C1947( C1946 C1947 ) C1946_=_C1949( C1946 C1949 ) C1946_=_C1954( C1946 C1954 ) C1946_=_C1955( C1946 C1955 ) \nC1946_=_C1960( C1946 C1960 ) C1946_=_C1962( C1946 C1962 ) C1946_=_C1963( C1946 C1963 ) C1946_=_C2326( C1946 C2326 ) C1946_=_C2414( C1946 C2414 ) C1946_=_C2673( C1946 C2673 ) \nC1946_=_C2787( C1946 C2787 ) C1946_=_C2982( C1946 C2982 ) C1946_=_C2984( C1946 C2984 ) C1946_=_C2986( C1946 C2986 ) C1946_=_C2987( C1946 C2987 ) C1946_=_C2988( C1946 C2988 ) \nC1946_=_C2991( C1946 C2991 ) C1946_=_C2993( C1946 C2993 ) C1946_=_C2994( C1946 C2994 ) C1946_=_C2995( C1946 C2995 ) C1946_=_C2997( C1946 C2997 ) C1947_=_C1949( C1947 C1949 ) \nC1947_=_C1954( C1947 C1954 ) C1947_=_C1955( C1947 C1955 ) C1947_=_C1960( C1947 C1960 ) C1947_=_C1962( C1947 C1962 ) C1947_=_C1963( C1947 C1963 ) C1947_=_C1989( C1947 C1989 ) \nC1947_=_C2377( C1947 C2377 ) C1947_=_C2999( C1947 C2999 ) C1947_=_C3161( C1947 C3161 ) C1947_=_C3162( C1947 C3162 ) C1947_=_C3167( C1947 C3167 ) C1949_=_C1954( C1949 C1954 ) \nC1949_=_C1955( C1949 C1955 ) C1949_=_C1960( C1949 C1960 ) C1949_=_C1962( C1949 C1962 ) C1949_=_C1963( C1949 C1963 ) C1949_=_C2008( C1949 C2008 ) C1949_=_C2106( C1949 C2106 ) \nC1949_=_C2902( C1949 C2902 ) C1949_=_C3002( C1949 C3002 ) C1949_=_C3359( C1949 C3359 ) C1949_=_C3375( C1949 C3375 ) C1949_=_C3376( C1949 C3376 ) C1949_=_C3382( C1949 C3382 ) \nC1949_=_C3383( C1949 C3383 ) C1954_=_C1955( C1954 C1955 ) C1954_=_C1960( C1954 C1960 ) C1954_=_C1962( C1954 C1962 ) C1954_=_C1963( C1954 C1963 ) C1954_=_C1993( C1954 C1993 ) \nC1954_=_C2172( C1954 C2172 ) C1954_=_C2209( C1954 C2209 ) C1954_=_C2295( C1954 C2295 ) C1954_=_C3266( C1954 C3266 ) C1954_=_C3323( C1954 C3323 ) C1954_=_C3438( C1954 C3438 ) \nC1954_=_C3634( C1954 C3634 ) C1954_=_C3635( C1954 C3635 ) C1954_=_C3636( C1954 C3636 ) C1954_=_C3637( C1954 C3637 ) C1954_=_C3638( C1954 C3638 ) C1954_=_C3639( C1954 C3639 ) \nC1954_=_C3640( C1954 C3640 ) C1955_=_C1960( C1955 C1960 ) C1955_=_C1962( C1955 C1962 ) C1955_=_C1963( C1955 C1963 ) C1955_=_C2963( C1955 C2963 ) C1955_=_C3034( C1955 C3034 ) \nC1955_=_C3062( C1955 C3062 ) C1955_=_C3227( C1955 C3227 ) C1955_=_C3267( C1955 C3267 ) C1955_=_C3362( C1955 C3362 ) C1955_=_C3585( C1955 C3585 ) C1955_=_C3652( C1955 C3652 ) \nC1955_=_C3653( C1955 C3653 ) C1955_=_C3654( C1955 C3654 ) C1955_=_C3655( C1955 C3655 ) C1955_=_C3657( C1955 C3657 ) C1955_=_C3658( C1955 C3658 ) C1960_=_C1962( C1960 C1962 ) \nC1960_=_C1963( C1960 C1963 ) C1960_=_C1997( C1960 C1997 ) C1960_=_C2386( C1960 C2386 ) C1960_=_C3567( C1960 C3567 ) C1960_=_C3589(</w:t>
      </w:r>
    </w:p>
    <w:p>
      <w:pPr>
        <w:pStyle w:val="PreformattedText"/>
        <w:bidi w:val="0"/>
        <w:spacing w:before="0" w:after="0"/>
        <w:jc w:val="left"/>
        <w:rPr/>
      </w:pPr>
      <w:r>
        <w:rPr/>
        <w:t xml:space="preserve"> </w:t>
      </w:r>
      <w:r>
        <w:rPr/>
        <w:t>C1960 C3589 ) C1962_=_C1963( C1962 C1963 ) \nC1962_=_C2000( C1962 C2000 ) C1962_=_C2299( C1962 C2299 ) C1962_=_C2668( C1962 C2668 ) C1962_=_C2710( C1962 C2710 ) C1962_=_C2853( C1962 C2853 ) C1962_=_C3291( C1962 C3291 ) \nC1962_=_C3315( C1962 C3315 ) C1962_=_C3331( C1962 C3331 ) C1962_=_C3445( C1962 C3445 ) C1962_=_C3638( C1962 C3638 ) C1962_=_C3756( C1962 C3756 ) C1962_=_C3786( C1962 C3786 ) \nC1962_=_C3818( C1962 C3818 ) C1962_=_C3829( C1962 C3829 ) C1962_=_C3894( C1962 C3894 ) C1962_=_C3900( C1962 C3900 ) C1962_=_C4047( C1962 C4047 ) C1962_=_C4048( C1962 C4048 ) \nC1963_=_C2221( C1963 C2221 ) C1963_=_C2280( C1963 C2280 ) C1963_=_C2974( C1963 C2974 ) C1963_=_C3461( C1963 C3461 ) C1963_=_C3536( C1963 C3536 ) C1963_=_C3681( C1963 C3681 ) \nC1963_=_C3689( C1963 C3689 ) C1963_=_C3796( C1963 C3796 ) C1963_=_C3975( C1963 C3975 ) C1963_=_C4026( C1963 C4026 ) C1963_=_C4079( C1963 C4079 ) C1963_=_C4097( C1963 C4097 ) \nC1965_=_C1966( C1965 C1966 ) C1965_=_C1969( C1965 C1969 ) C1965_=_C1971( C1965 C1971 ) C1965_=_C1975( C1965 C1975 ) C1965_=_C1979( C1965 C1979 ) C1965_=_C1980( C1965 C1980 ) \nC1965_=_C1982( C1965 C1982 ) C1965_=_C2078( C1965 C2078 ) C1965_=_C2480( C1965 C2480 ) C1965_=_C2482( C1965 C2482 ) C1965_=_C2483( C1965 C2483 ) C1965_=_C2484( C1965 C2484 ) \nC1965_=_C2485( C1965 C2485 ) C1965_=_C2486( C1965 C2486 ) C1965_=_C2489( C1965 C2489 ) C1965_=_C2490( C1965 C2490 ) C1965_=_C2492( C1965 C2492 ) C1966_=_C1969( C1966 C1969 ) \nC1966_=_C1971( C1966 C1971 ) C1966_=_C1975( C1966 C1975 ) C1966_=_C1979( C1966 C1979 ) C1966_=_C1980( C1966 C1980 ) C1966_=_C1982( C1966 C1982 ) C1966_=_C2321( C1966 C2321 ) \nC1966_=_C2617( C1966 C2617 ) C1966_=_C2618( C1966 C2618 ) C1966_=_C2621( C1966 C2621 ) C1966_=_C2622( C1966 C2622 ) C1966_=_C2623( C1966 C2623 ) C1966_=_C2627( C1966 C2627 ) \nC1966_=_C2628( C1966 C2628 ) C1966_=_C2630( C1966 C2630 ) C1969_=_C1971( C1969 C1971 ) C1969_=_C1975( C1969 C1975 ) C1969_=_C1979( C1969 C1979 ) C1969_=_C1980( C1969 C1980 ) \nC1969_=_C1982( C1969 C1982 ) C1969_=_C2618( C1969 C2618 ) C1969_=_C2789( C1969 C2789 ) C1969_=_C3011( C1969 C3011 ) C1969_=_C3054( C1969 C3054 ) C1969_=_C3084( C1969 C3084 ) \nC1969_=_C3085( C1969 C3085 ) C1969_=_C3086( C1969 C3086 ) C1969_=_C3087( C1969 C3087 ) C1969_=_C3088( C1969 C3088 ) C1969_=_C3090( C1969 C3090 ) C1969_=_C3091( C1969 C3091 ) \nC1969_=_C3092( C1969 C3092 ) C1969_=_C3094( C1969 C3094 ) C1969_=_C3095( C1969 C3095 ) C1969_=_C3096( C1969 C3096 ) C1969_=_C3098( C1969 C3098 ) C1969_=_C3101( C1969 C3101 ) \nC1971_=_C1975( C1971 C1975 ) C1971_=_C1979( C1971 C1979 ) C1971_=_C1980( C1971 C1980 ) C1971_=_C1982( C1971 C1982 ) C1971_=_C2110( C1971 C2110 ) C1971_=_C2212( C1971 C2212 ) \nC1971_=_C2564( C1971 C2564 ) C1971_=_C2621( C1971 C2621 ) C1971_=_C3199( C1971 C3199 ) C1971_=_C3325( C1971 C3325 ) C1971_=_C3440( C1971 C3440 ) C1971_=_C3596( C1971 C3596 ) \nC1971_=_C3739( C1971 C3739 ) C1971_=_C3741( C1971 C3741 ) C1971_=_C3745( C1971 C3745 ) C1971_=_C3746( C1971 C3746 ) C1975_=_C1979( C1975 C1979 ) C1975_=_C1980( C1975 C1980 ) \nC1975_=_C1982( C1975 C1982 ) C1975_=_C2314( C1975 C2314 ) C1975_=_C2622( C1975 C2622 ) C1975_=_C3201( C1975 C3201 ) C1975_=_C3392( C1975 C3392 ) C1975_=_C3476( C1975 C3476 ) \nC1975_=_C3778( C1975 C3778 ) C1975_=_C3907( C1975 C3907 ) C1975_=_C3915( C1975 C3915 ) C1975_=_C3916( C1975 C3916 ) C1975_=_C3920( C1975 C3920 ) C1975_=_C3921( C1975 C3921 ) \nC1979_=_C1980( C1979 C1980 ) C1979_=_C1982( C1979 C1982 ) C1979_=_C2390( C1979 C2390 ) C1979_=_C2410( C1979 C2410 ) C1979_=_C2428( C1979 C2428 ) C1979_=_C2627( C1979 C2627 ) \nC1979_=_C3707( C1979 C3707 ) C1979_=_C3963( C1979 C3963 ) C1979_=_C3981( C1979 C3981 ) C1980_=_C1982( C1980 C1982 ) C1980_=_C2117( C1980 C2117 ) C1980_=_C2220( C1980 C2220 ) \nC1980_=_C2391( C1980 C2391 ) C1980_=_C2411( C1980 C2411 ) C1980_=_C2429( C1980 C2429 ) C1980_=_C2573( C1980 C2573 ) C1980_=_C2628( C1980 C2628 ) C1980_=_C3332( C1980 C3332 ) \nC1980_=_C3447( C1980 C3447 ) C1980_=_C3603( C1980 C3603 ) C1980_=_C3708( C1980 C3708 ) C1980_=_C3825( C1980 C3825 ) C1980_=_C3964( C1980 C3964 ) C1980_=_C3982( C1980 C3982 ) \nC1982_=_C2575( C1982 C2575 ) C1982_=_C2630( C1982 C2630 ) C1982_=_C2806( C1982 C2806 ) C1982_=_C3026( C1982 C3026 ) C1982_=_C3220( C1982 C3220 ) C1982_=_C3411( C1982 C3411 ) \nC1982_=_C3855( C1982 C3855 ) C1982_=_C3871( C1982 C3871 ) C1982_=_C3913( C1982 C3913 ) C1982_=_C3983( C1982 C3983 ) C1982_=_C4059( C1982 C4059 ) C1982_=_C4069( C1982 C4069 ) \nC1982_=_C4094( C1982 C4094 ) C1986_=_C1989( C1986 C1989 ) C1986_=_C1993( C1986 C1993 ) C1986_=_C1994( C1986 C1994 ) C1986_=_C1997( C1986 C1997 ) C1986_=_C2000( C1986 C2000 ) \nC1986_=_C2001( C1986 C2001 ) C1986_=_C2119( C1986 C2119 ) C1986_=_C2375( C1986 C2375 ) C1986_=_C2582( C1986 C2582 ) C1986_=_C2594( C1986 C2594 ) C1986_=_C2595( C1986 C2595 ) \nC1989_=_C1993( C1989 C1993 ) C1989_=_C1994( C1989 C1994 ) C1989_=_C1997( C1989 C1997 ) C1989_=_C2000( C1989 C2000 ) C1989_=_C2001( C1989 C2001 ) C1989_=_C2377( C1989 C2377 ) \nC1989_=_C2999( C1989 C2999 ) C1989_=_C3161( C1989 C3161 ) C1989_=_C3162( C1989 C3162 ) C1989_=_C3167( C1989 C3167 ) C1993_=_C1994( C1993 C1994 ) C1993_=_C1997( C1993 C1997 ) \nC1993_=_C2000( C1993 C2000 ) C1993_=_C2001( C1993 C2001 ) C1993_=_C2172( C1993 C2172 ) C1993_=_C2209( C1993 C2209 ) C1993_=_C2295( C1993 C2295 ) C1993_=_C3266( C1993 C3266 ) \nC1993_=_C3323( C1993 C3323 ) C1993_=_C3438( C1993 C3438 ) C1993_=_C3634( C1993 C3634 ) C1993_=_C3635( C1993 C3635 ) C1993_=_C3636( C1993 C3636 ) C1993_=_C3637( C1993 C3637 ) \nC1993_=_C3638( C1993 C3638 ) C1993_=_C3639( C1993 C3639 ) C1993_=_C3640( C1993 C3640 ) C1994_=_C1997( C1994 C1997 ) C1994_=_C2000( C1994 C2000 ) C1994_=_C2001( C1994 C2001 ) \nC1994_=_C2385( C1994 C2385 ) C1994_=_C2659( C1994 C2659 ) C1994_=_C2886( C1994 C2886 ) C1994_=_C3106( C1994 C3106 ) C1994_=_C3501( C1994 C3501 ) C1994_=_C3565( C1994 C3565 ) \nC1994_=_C3674( C1994 C3674 ) C1994_=_C3725( C1994 C3725 ) C1994_=_C3726( C1994 C3726 ) C1994_=_C3728( C1994 C3728 ) C1994_=_C3729( C1994 C3729 ) C1994_=_C3730( C1994 C3730 ) \nC1997_=_C2000( C1997 C2000 ) C1997_=_C2001( C1997 C2001 ) C1997_=_C2386( C1997 C2386 ) C1997_=_C3567( C1997 C3567 ) C1997_=_C3589( C1997 C3589 ) C2000_=_C2001( C2000 C2001 ) \nC2000_=_C2299( C2000 C2299 ) C2000_=_C2668( C2000 C2668 ) C2000_=_C2710( C2000 C2710 ) C2000_=_C2853( C2000 C2853 ) C2000_=_C3291( C2000 C3291 ) C2000_=_C3315( C2000 C3315 ) \nC2000_=_C3331( C2000 C3331 ) C2000_=_C3445( C2000 C3445 ) C2000_=_C3638( C2000 C3638 ) C2000_=_C3756( C2000 C3756 ) C2000_=_C3786( C2000 C3786 ) C2000_=_C3818( C2000 C3818 ) \nC2000_=_C3829( C2000 C3829 ) C2000_=_C3894( C2000 C3894 ) C2000_=_C3900( C2000 C3900 ) C2000_=_C4047( C2000 C4047 ) C2000_=_C4048( C2000 C4048 ) C2001_=_C2392( C2001 C2392 ) \nC2001_=_C2479( C2001 C2479 ) C2001_=_C2746( C2001 C2746 ) C2001_=_C3010( C2001 C3010 ) C2001_=_C3053( C2001 C3053 ) C2001_=_C3575( C2001 C3575 ) C2001_=_C3584( C2001 C3584 ) \nC2001_=_C3593( C2001 C3593 ) C2001_=_C3948( C2001 C3948 ) C2001_=_C3978( C2001 C3978 ) C2003_=_C2004( C2003 C2004 ) C2003_=_C2005( C2003 C2005 ) C2003_=_C2006( C2003 C2006 ) \nC2003_=_C2007( C2003 C2007 ) C2003_=_C2008( C2003 C2008 ) C2003_=_C2013( C2003 C2013 ) C2003_=_C2014( C2003 C2014 ) C2003_=_C2015( C2003 C2015 ) C2003_=_C2017( C2003 C2017 ) \nC2003_=_C2018( C2003 C2018 ) C2003_=_C2942( C2003 C2942 ) C2003_=_C2943( C2003 C2943 ) C2003_=_C2948( C2003 C2948 ) C2003_=_C2950( C2003 C2950 ) C2003_=_C2951( C2003 C2951 ) \nC2003_=_C2952( C2003 C2952 ) C2003_=_C2954( C2003 C2954 ) C2004_=_C2005( C2004 C2005 ) C2004_=_C2006( C2004 C2006 ) C2004_=_C2007( C2004 C2007 ) C2004_=_C2008( C2004 C2008 ) \nC2004_=_C2013( C2004 C2013 ) C2004_=_C2014( C2004 C2014 ) C2004_=_C2015( C2004 C2015 ) C2004_=_C2017( C2004 C2017 ) C2004_=_C2018( C2004 C2018 ) C2004_=_C2942( C2004 C2942 ) \nC2004_=_C2998( C2004 C2998 ) C2004_=_C2999( C2004 C2999 ) C2004_=_C3000( C2004 C3000 ) C2004_=_C3002( C2004 C3002 ) C2004_=_C3004( C2004 C3004 ) C2004_=_C3006( C2004 C3006 ) \nC2004_=_C3010( C2004 C3010 ) C2005_=_C2006( C2005 C2006 ) C2005_=_C2007( C2005 C2007 ) C2005_=_C2008( C2005 C2008 ) C2005_=_C2013( C2005 C2013 ) C2005_=_C2014( C2005 C2014 ) \nC2005_=_C2015( C2005 C2015 ) C2005_=_C2017( C2005 C2017 ) C2005_=_C2018( C2005 C2018 ) C2005_=_C2436( C2005 C2436 ) C2005_=_C2690( C2005 C2690 ) C2005_=_C2769( C2005 C2769 ) \nC2005_=_C3075( C2005 C3075 ) C2005_=_C3077( C2005 C3077 ) C2005_=_C3082( C2005 C3082 ) C2006_=_C2007( C2006 C2007 ) C2006_=_C2008( C2006 C2008 ) C2006_=_C2013( C2006 C2013 ) \nC2006_=_C2014( C2006 C2014 ) C2006_=_C2015( C2006 C2015 ) C2006_=_C2017( C2006 C2017 ) C2006_=_C2018( C2006 C2018 ) C2006_=_C2145( C2006 C2145 ) C2006_=_C2415( C2006 C2415 ) \nC2006_=_C2982( C2006 C2982 ) C2006_=_C3145( C2006 C3145 ) C2006_=_C3155( C2006 C3155 ) C2007_=_C2008( C2007 C2008 ) C2007_=_C2013( C2007 C2013 ) C2007_=_C2014( C2007 C2014 ) \nC2007_=_C2015( C2007 C2015 ) C2007_=_C2017( C2007 C2017 ) C2007_=_C2018( C2007 C2018 ) C2007_=_C2025( C2007 C2025 ) C2007_=_C2508( C2007 C2508 ) C2007_=_C3347( C2007 C3347 ) \nC2007_=_C3349( C2007 C3349 ) C2007_=_C3350( C2007 C3350 ) C2007_=_C3351( C2007 C3351 ) C2007_=_C3353( C2007 C3353 ) C2007_=_C3355( C2007 C3355 ) C2007_=_C3357( C2007 C3357 ) \nC2007_=_C3358( C2007 C3358 ) C2008_=_C2013( C2008 C2013 ) C2008_=_C2014( C2008 C2014 ) C2008_=_C2015( C2008 C2015 ) C2008_=_C2017( C2008 C2017 ) C2008_=_C2018( C2008 C2018 ) \nC2008_=_C2106( C2008 C2106 ) C2008_=_C2902( C2008 C2902 ) C2008_=_C3002( C2008 C3002 ) C2008_=_C3359( C2008 C3359 ) C2008_=_C3375( C2008 C3375 ) C2008_=_C3376( C2008 C3376 ) \nC2008_=_C3382( C2008 C3382 ) C2008_=_C3383( C2008 C3383 ) C2013_=_C2014( C2013 C2014 ) C2013_=_C2015( C2013 C2015 ) C2013_=_C2017( C2013 C2017 ) C2013_=_C2018( C2013 C2018 ) \nC2013_=_C2072( C2013 C2072 ) C2013_=_C2132( C2013 C2132 ) C2013_=_C2460( C2013 C2460 ) C2013_=_C2879( C2013 C2879 ) C2013_=_C3006( C2013 C3006 ) C2013_=_C3395( C2013 C3395 ) \nC2013_=_C3470(</w:t>
      </w:r>
    </w:p>
    <w:p>
      <w:pPr>
        <w:pStyle w:val="PreformattedText"/>
        <w:bidi w:val="0"/>
        <w:spacing w:before="0" w:after="0"/>
        <w:jc w:val="left"/>
        <w:rPr/>
      </w:pPr>
      <w:r>
        <w:rPr/>
        <w:t xml:space="preserve"> </w:t>
      </w:r>
      <w:r>
        <w:rPr/>
        <w:t>C2013 C3470 ) C2013_=_C3753( C2013 C3753 ) C2013_=_C3951( C2013 C3951 ) C2013_=_C3966( C2013 C3966 ) C2013_=_C3985( C2013 C3985 ) C2013_=_C3987( C2013 C3987 ) \nC2014_=_C2015( C2014 C2015 ) C2014_=_C2017( C2014 C2017 ) C2014_=_C2018( C2014 C2018 ) C2014_=_C2954( C2014 C2954 ) C2014_=_C3383( C2014 C3383 ) C2014_=_C3431( C2014 C3431 ) \nC2014_=_C3726( C2014 C3726 ) C2014_=_C3985( C2014 C3985 ) C2015_=_C2017( C2015 C2017 ) C2015_=_C2018( C2015 C2018 ) C2015_=_C2276( C2015 C2276 ) C2015_=_C3480( C2015 C3480 ) \nC2015_=_C4026( C2015 C4026 ) C2017_=_C2018( C2017 C2018 ) C2017_=_C3207( C2017 C3207 ) C2017_=_C3483( C2017 C3483 ) C2017_=_C3721( C2017 C3721 ) C2017_=_C3745( C2017 C3745 ) \nC2017_=_C3920( C2017 C3920 ) C2017_=_C4089( C2017 C4089 ) C2018_=_C3208( C2018 C3208 ) C2018_=_C3484( C2018 C3484 ) C2018_=_C3722( C2018 C3722 ) C2018_=_C3746( C2018 C3746 ) \nC2018_=_C3921( C2018 C3921 ) C2018_=_C4090( C2018 C4090 ) C2020_=_C2021( C2020 C2021 ) C2020_=_C2022( C2020 C2022 ) C2020_=_C2023( C2020 C2023 ) C2020_=_C2024( C2020 C2024 ) \nC2020_=_C2025( C2020 C2025 ) C2020_=_C2028( C2020 C2028 ) C2020_=_C2029( C2020 C2029 ) C2020_=_C2030( C2020 C2030 ) C2020_=_C2031( C2020 C2031 ) C2020_=_C2032( C2020 C2032 ) \nC2020_=_C2033( C2020 C2033 ) C2020_=_C2034( C2020 C2034 ) C2020_=_C2035( C2020 C2035 ) C2020_=_C2631( C2020 C2631 ) C2020_=_C2632( C2020 C2632 ) C2020_=_C2637( C2020 C2637 ) \nC2020_=_C2639( C2020 C2639 ) C2020_=_C2644( C2020 C2644 ) C2020_=_C2649( C2020 C2649 ) C2021_=_C2022( C2021 C2022 ) C2021_=_C2023( C2021 C2023 ) C2021_=_C2024( C2021 C2024 ) \nC2021_=_C2025( C2021 C2025 ) C2021_=_C2028( C2021 C2028 ) C2021_=_C2029( C2021 C2029 ) C2021_=_C2030( C2021 C2030 ) C2021_=_C2031( C2021 C2031 ) C2021_=_C2032( C2021 C2032 ) \nC2021_=_C2033( C2021 C2033 ) C2021_=_C2034( C2021 C2034 ) C2021_=_C2035( C2021 C2035 ) C2021_=_C2720( C2021 C2720 ) C2021_=_C2722( C2021 C2722 ) C2021_=_C2726( C2021 C2726 ) \nC2022_=_C2023( C2022 C2023 ) C2022_=_C2024( C2022 C2024 ) C2022_=_C2025( C2022 C2025 ) C2022_=_C2028( C2022 C2028 ) C2022_=_C2029( C2022 C2029 ) C2022_=_C2030( C2022 C2030 ) \nC2022_=_C2031( C2022 C2031 ) C2022_=_C2032( C2022 C2032 ) C2022_=_C2033( C2022 C2033 ) C2022_=_C2034( C2022 C2034 ) C2022_=_C2035( C2022 C2035 ) C2022_=_C2482( C2022 C2482 ) \nC2022_=_C2958( C2022 C2958 ) C2022_=_C2959( C2022 C2959 ) C2022_=_C2962( C2022 C2962 ) C2022_=_C2963( C2022 C2963 ) C2022_=_C2964( C2022 C2964 ) C2022_=_C2968( C2022 C2968 ) \nC2022_=_C2970( C2022 C2970 ) C2022_=_C2971( C2022 C2971 ) C2022_=_C2973( C2022 C2973 ) C2022_=_C2974( C2022 C2974 ) C2023_=_C2024( C2023 C2024 ) C2023_=_C2025( C2023 C2025 ) \nC2023_=_C2028( C2023 C2028 ) C2023_=_C2029( C2023 C2029 ) C2023_=_C2030( C2023 C2030 ) C2023_=_C2031( C2023 C2031 ) C2023_=_C2032( C2023 C2032 ) C2023_=_C2033( C2023 C2033 ) \nC2023_=_C2034( C2023 C2034 ) C2023_=_C2035( C2023 C2035 ) C2023_=_C3119( C2023 C3119 ) C2023_=_C3221( C2023 C3221 ) C2023_=_C3225( C2023 C3225 ) C2023_=_C3226( C2023 C3226 ) \nC2023_=_C3227( C2023 C3227 ) C2023_=_C3228( C2023 C3228 ) C2023_=_C3232( C2023 C3232 ) C2023_=_C3233( C2023 C3233 ) C2023_=_C3236( C2023 C3236 ) C2023_=_C3238( C2023 C3238 ) \nC2024_=_C2025( C2024 C2025 ) C2024_=_C2028( C2024 C2028 ) C2024_=_C2029( C2024 C2029 ) C2024_=_C2030( C2024 C2030 ) C2024_=_C2031( C2024 C2031 ) C2024_=_C2032( C2024 C2032 ) \nC2024_=_C2033( C2024 C2033 ) C2024_=_C2034( C2024 C2034 ) C2024_=_C2035( C2024 C2035 ) C2024_=_C2246( C2024 C2246 ) C2024_=_C2363( C2024 C2363 ) C2024_=_C2525( C2024 C2525 ) \nC2024_=_C2691( C2024 C2691 ) C2024_=_C3299( C2024 C3299 ) C2024_=_C3300( C2024 C3300 ) C2025_=_C2028( C2025 C2028 ) C2025_=_C2029( C2025 C2029 ) C2025_=_C2030( C2025 C2030 ) \nC2025_=_C2031( C2025 C2031 ) C2025_=_C2032( C2025 C2032 ) C2025_=_C2033( C2025 C2033 ) C2025_=_C2034( C2025 C2034 ) C2025_=_C2035( C2025 C2035 ) C2025_=_C2508( C2025 C2508 ) \nC2025_=_C3347( C2025 C3347 ) C2025_=_C3349( C2025 C3349 ) C2025_=_C3350( C2025 C3350 ) C2025_=_C3351( C2025 C3351 ) C2025_=_C3353( C2025 C3353 ) C2025_=_C3355( C2025 C3355 ) \nC2025_=_C3357( C2025 C3357 ) C2025_=_C3358( C2025 C3358 ) C2028_=_C2029( C2028 C2029 ) C2028_=_C2030( C2028 C2030 ) C2028_=_C2031( C2028 C2031 ) C2028_=_C2032( C2028 C2032 ) \nC2028_=_C2033( C2028 C2033 ) C2028_=_C2034( C2028 C2034 ) C2028_=_C2035( C2028 C2035 ) C2028_=_C2048( C2028 C2048 ) C2028_=_C2153( C2028 C2153 ) C2028_=_C2486( C2028 C2486 ) \nC2028_=_C2948( C2028 C2948 ) C2028_=_C3136( C2028 C3136 ) C2028_=_C3188( C2028 C3188 ) C2028_=_C3624( C2028 C3624 ) C2028_=_C3789( C2028 C3789 ) C2028_=_C3792( C2028 C3792 ) \nC2028_=_C3793( C2028 C3793 ) C2028_=_C3794( C2028 C3794 ) C2028_=_C3796( C2028 C3796 ) C2029_=_C2030( C2029 C2030 ) C2029_=_C2031( C2029 C2031 ) C2029_=_C2032( C2029 C2032 ) \nC2029_=_C2033( C2029 C2033 ) C2029_=_C2034( C2029 C2034 ) C2029_=_C2035( C2029 C2035 ) C2029_=_C2490( C2029 C2490 ) C2029_=_C3579( C2029 C3579 ) C2030_=_C2031( C2030 C2031 ) \nC2030_=_C2032( C2030 C2032 ) C2030_=_C2033( C2030 C2033 ) C2030_=_C2034( C2030 C2034 ) C2030_=_C2035( C2030 C2035 ) C2030_=_C2348( C2030 C2348 ) C2030_=_C3139( C2030 C3139 ) \nC2030_=_C3627( C2030 C3627 ) C2030_=_C3971( C2030 C3971 ) C2030_=_C3975( C2030 C3975 ) C2031_=_C2032( C2031 C2032 ) C2031_=_C2033( C2031 C2033 ) C2031_=_C2034( C2031 C2034 ) \nC2031_=_C2035( C2031 C2035 ) C2031_=_C2318( C2031 C2318 ) C2031_=_C2818( C2031 C2818 ) C2031_=_C3581( C2031 C3581 ) C2031_=_C3813( C2031 C3813 ) C2032_=_C2033( C2032 C2033 ) \nC2032_=_C2034( C2032 C2034 ) C2032_=_C2035( C2032 C2035 ) C2032_=_C2572( C2032 C2572 ) C2032_=_C2726( C2032 C2726 ) C2032_=_C3236( C2032 C3236 ) C2032_=_C3407( C2032 C3407 ) \nC2032_=_C3800( C2032 C3800 ) C2032_=_C3911( C2032 C3911 ) C2032_=_C4030( C2032 C4030 ) C2032_=_C4064( C2032 C4064 ) C2033_=_C2034( C2033 C2034 ) C2033_=_C2035( C2033 C2035 ) \nC2033_=_C2971( C2033 C2971 ) C2033_=_C3069( C2033 C3069 ) C2033_=_C3409( C2033 C3409 ) C2033_=_C3446( C2033 C3446 ) C2033_=_C3582( C2033 C3582 ) C2033_=_C3630( C2033 C3630 ) \nC2033_=_C3706( C2033 C3706 ) C2033_=_C3793( C2033 C3793 ) C2033_=_C3890( C2033 C3890 ) C2033_=_C3971( C2033 C3971 ) C2033_=_C4076( C2033 C4076 ) C2033_=_C4077( C2033 C4077 ) \nC2033_=_C4078( C2033 C4078 ) C2033_=_C4079( C2033 C4079 ) C2034_=_C2035( C2034 C2035 ) C2034_=_C2492( C2034 C2492 ) C2034_=_C4064( C2034 C4064 ) C2035_=_C3632( C2035 C3632 ) \nC2035_=_C4077( C2035 C4077 ) C2035_=_C4097( C2035 C4097 ) C2042_=_C2043( C2042 C2043 ) C2042_=_C2048( C2042 C2048 ) C2042_=_C2050( C2042 C2050 ) C2042_=_C2051( C2042 C2051 ) \nC2042_=_C2052( C2042 C2052 ) C2042_=_C2055( C2042 C2055 ) C2042_=_C2057( C2042 C2057 ) C2042_=_C2524( C2042 C2524 ) C2042_=_C2824( C2042 C2824 ) C2042_=_C3106( C2042 C3106 ) \nC2042_=_C3109( C2042 C3109 ) C2042_=_C3112( C2042 C3112 ) C2042_=_C3113( C2042 C3113 ) C2043_=_C2048( C2043 C2048 ) C2043_=_C2050( C2043 C2050 ) C2043_=_C2051( C2043 C2051 ) \nC2043_=_C2052( C2043 C2052 ) C2043_=_C2055( C2043 C2055 ) C2043_=_C2057( C2043 C2057 ) C2043_=_C2144( C2043 C2144 ) C2043_=_C2450( C2043 C2450 ) C2043_=_C2483( C2043 C2483 ) \nC2043_=_C2943( C2043 C2943 ) C2043_=_C3135( C2043 C3135 ) C2043_=_C3136( C2043 C3136 ) C2043_=_C3138( C2043 C3138 ) C2043_=_C3139( C2043 C3139 ) C2043_=_C3140( C2043 C3140 ) \nC2043_=_C3141( C2043 C3141 ) C2043_=_C3142( C2043 C3142 ) C2043_=_C3143( C2043 C3143 ) C2048_=_C2050( C2048 C2050 ) C2048_=_C2051( C2048 C2051 ) C2048_=_C2052( C2048 C2052 ) \nC2048_=_C2055( C2048 C2055 ) C2048_=_C2057( C2048 C2057 ) C2048_=_C2153( C2048 C2153 ) C2048_=_C2486( C2048 C2486 ) C2048_=_C2948( C2048 C2948 ) C2048_=_C3136( C2048 C3136 ) \nC2048_=_C3188( C2048 C3188 ) C2048_=_C3624( C2048 C3624 ) C2048_=_C3789( C2048 C3789 ) C2048_=_C3792( C2048 C3792 ) C2048_=_C3793( C2048 C3793 ) C2048_=_C3794( C2048 C3794 ) \nC2048_=_C3796( C2048 C3796 ) C2050_=_C2051( C2050 C2051 ) C2050_=_C2052( C2050 C2052 ) C2050_=_C2055( C2050 C2055 ) C2050_=_C2057( C2050 C2057 ) C2050_=_C2404( C2050 C2404 ) \nC2050_=_C2921( C2050 C2921 ) C2050_=_C2950( C2050 C2950 ) C2050_=_C3190( C2050 C3190 ) C2050_=_C3489( C2050 C3489 ) C2050_=_C3547( C2050 C3547 ) C2050_=_C3626( C2050 C3626 ) \nC2050_=_C3691( C2050 C3691 ) C2050_=_C3900( C2050 C3900 ) C2051_=_C2052( C2051 C2052 ) C2051_=_C2055( C2051 C2055 ) C2051_=_C2057( C2051 C2057 ) C2051_=_C2951( C2051 C2951 ) \nC2051_=_C3490( C2051 C3490 ) C2051_=_C3548( C2051 C3548 ) C2051_=_C3598( C2051 C3598 ) C2051_=_C3692( C2051 C3692 ) C2051_=_C3906( C2051 C3906 ) C2052_=_C2055( C2052 C2055 ) \nC2052_=_C2057( C2052 C2057 ) C2052_=_C2623( C2052 C2623 ) C2052_=_C2952( C2052 C2952 ) C2052_=_C3094( C2052 C3094 ) C2052_=_C3258( C2052 C3258 ) C2052_=_C3492( C2052 C3492 ) \nC2052_=_C3549( C2052 C3549 ) C2052_=_C3694( C2052 C3694 ) C2052_=_C3741( C2052 C3741 ) C2052_=_C3915( C2052 C3915 ) C2052_=_C3981( C2052 C3981 ) C2052_=_C3982( C2052 C3982 ) \nC2052_=_C3983( C2052 C3983 ) C2055_=_C2057( C2055 C2057 ) C2055_=_C2336( C2055 C2336 ) C2055_=_C2536( C2055 C2536 ) C2055_=_C2776( C2055 C2776 ) C2055_=_C2833( C2055 C2833 ) \nC2055_=_C3113( C2055 C3113 ) C2055_=_C3699( C2055 C3699 ) C2055_=_C3728( C2055 C3728 ) C2055_=_C3859( C2055 C3859 ) C2055_=_C3989( C2055 C3989 ) C2055_=_C3999( C2055 C3999 ) \nC2055_=_C4035( C2055 C4035 ) C2055_=_C4041( C2055 C4041 ) C2057_=_C2537( C2057 C2537 ) C2057_=_C2838( C2057 C2838 ) C2057_=_C3640( C2057 C3640 ) C2057_=_C3729( C2057 C3729 ) \nC2057_=_C3861( C2057 C3861 ) C2057_=_C3931( C2057 C3931 ) C2057_=_C4039( C2057 C4039 ) C2057_=_C4041( C2057 C4041 ) C2057_=_C4091( C2057 C4091 ) C2058_=_C2060( C2058 C2060 ) \nC2058_=_C2062( C2058 C2062 ) C2058_=_C2065( C2058 C2065 ) C2058_=_C2072( C2058 C2072 ) C2058_=_C2076( C2058 C2076 ) C2058_=_C2303( C2058 C2303 ) C2058_=_C2307( C2058 C2307 ) \nC2058_=_C2308( C2058 C2308 ) C2058_=_C2311( C2058 C2311 ) C2058_=_C2314( C2058 C2314 ) C2058_=_C2315( C2058 C2315 ) C2058_=_C2318( C2058 C2318 ) C2058_=_C2319( C2058 C2319 ) \nC2060_=_C2062( C2060 C2062 ) C2060_=_C2065( C2060 C2065 ) C2060_=_C2072(</w:t>
      </w:r>
    </w:p>
    <w:p>
      <w:pPr>
        <w:pStyle w:val="PreformattedText"/>
        <w:bidi w:val="0"/>
        <w:spacing w:before="0" w:after="0"/>
        <w:jc w:val="left"/>
        <w:rPr/>
      </w:pPr>
      <w:r>
        <w:rPr/>
        <w:t xml:space="preserve"> </w:t>
      </w:r>
      <w:r>
        <w:rPr/>
        <w:t>C2060 C2072 ) C2060_=_C2076( C2060 C2076 ) C2060_=_C2308( C2060 C2308 ) C2060_=_C2556( C2060 C2556 ) \nC2060_=_C2809( C2060 C2809 ) C2060_=_C2812( C2060 C2812 ) C2060_=_C2813( C2060 C2813 ) C2060_=_C2815( C2060 C2815 ) C2060_=_C2818( C2060 C2818 ) C2060_=_C2820( C2060 C2820 ) \nC2060_=_C2822( C2060 C2822 ) C2062_=_C2065( C2062 C2065 ) C2062_=_C2072( C2062 C2072 ) C2062_=_C2076( C2062 C2076 ) C2062_=_C2452( C2062 C2452 ) C2062_=_C2720( C2062 C2720 ) \nC2062_=_C2867( C2062 C2867 ) C2062_=_C3172( C2062 C3172 ) C2062_=_C3241( C2062 C3241 ) C2062_=_C3347( C2062 C3347 ) C2062_=_C3385( C2062 C3385 ) C2062_=_C3386( C2062 C3386 ) \nC2062_=_C3388( C2062 C3388 ) C2062_=_C3390( C2062 C3390 ) C2062_=_C3392( C2062 C3392 ) C2062_=_C3393( C2062 C3393 ) C2062_=_C3394( C2062 C3394 ) C2062_=_C3395( C2062 C3395 ) \nC2065_=_C2072( C2065 C2072 ) C2065_=_C2076( C2065 C2076 ) C2065_=_C3511( C2065 C3511 ) C2065_=_C3543( C2065 C3543 ) C2065_=_C3546( C2065 C3546 ) C2065_=_C3547( C2065 C3547 ) \nC2065_=_C3548( C2065 C3548 ) C2065_=_C3549( C2065 C3549 ) C2065_=_C3550( C2065 C3550 ) C2072_=_C2076( C2072 C2076 ) C2072_=_C2132( C2072 C2132 ) C2072_=_C2460( C2072 C2460 ) \nC2072_=_C2879( C2072 C2879 ) C2072_=_C3006( C2072 C3006 ) C2072_=_C3395( C2072 C3395 ) C2072_=_C3470( C2072 C3470 ) C2072_=_C3753( C2072 C3753 ) C2072_=_C3951( C2072 C3951 ) \nC2072_=_C3966( C2072 C3966 ) C2072_=_C3985( C2072 C3985 ) C2072_=_C3987( C2072 C3987 ) C2076_=_C3373( C2076 C3373 ) C2076_=_C3522( C2076 C3522 ) C2076_=_C3534( C2076 C3534 ) \nC2076_=_C3561( C2076 C3561 ) C2076_=_C3787( C2076 C3787 ) C2076_=_C3875( C2076 C3875 ) C2076_=_C4001( C2076 C4001 ) C2076_=_C4080( C2076 C4080 ) C2076_=_C4091( C2076 C4091 ) \nC2077_=_C2078( C2077 C2078 ) C2077_=_C2081( C2077 C2081 ) C2077_=_C2083( C2077 C2083 ) C2077_=_C2085( C2077 C2085 ) C2077_=_C2086( C2077 C2086 ) C2077_=_C2093( C2077 C2093 ) \nC2077_=_C2223( C2077 C2223 ) C2077_=_C2226( C2077 C2226 ) C2077_=_C2227( C2077 C2227 ) C2077_=_C2228( C2077 C2228 ) C2077_=_C2233( C2077 C2233 ) C2077_=_C2234( C2077 C2234 ) \nC2077_=_C2236( C2077 C2236 ) C2077_=_C2238( C2077 C2238 ) C2078_=_C2081( C2078 C2081 ) C2078_=_C2083( C2078 C2083 ) C2078_=_C2085( C2078 C2085 ) C2078_=_C2086( C2078 C2086 ) \nC2078_=_C2093( C2078 C2093 ) C2078_=_C2480( C2078 C2480 ) C2078_=_C2482( C2078 C2482 ) C2078_=_C2483( C2078 C2483 ) C2078_=_C2484( C2078 C2484 ) C2078_=_C2485( C2078 C2485 ) \nC2078_=_C2486( C2078 C2486 ) C2078_=_C2489( C2078 C2489 ) C2078_=_C2490( C2078 C2490 ) C2078_=_C2492( C2078 C2492 ) C2081_=_C2083( C2081 C2083 ) C2081_=_C2085( C2081 C2085 ) \nC2081_=_C2086( C2081 C2086 ) C2081_=_C2093( C2081 C2093 ) C2081_=_C2226( C2081 C2226 ) C2081_=_C2998( C2081 C2998 ) C2081_=_C3119( C2081 C3119 ) C2081_=_C3120( C2081 C3120 ) \nC2081_=_C3124( C2081 C3124 ) C2081_=_C3125( C2081 C3125 ) C2081_=_C3127( C2081 C3127 ) C2081_=_C3128( C2081 C3128 ) C2081_=_C3130( C2081 C3130 ) C2083_=_C2085( C2083 C2085 ) \nC2083_=_C2086( C2083 C2086 ) C2083_=_C2093( C2083 C2093 ) C2083_=_C2123( C2083 C2123 ) C2083_=_C2228( C2083 C2228 ) C2083_=_C3264( C2083 C3264 ) C2083_=_C3338( C2083 C3338 ) \nC2083_=_C3339( C2083 C3339 ) C2083_=_C3342( C2083 C3342 ) C2083_=_C3344( C2083 C3344 ) C2085_=_C2086( C2085 C2086 ) C2085_=_C2093( C2085 C2093 ) C2085_=_C3124( C2085 C3124 ) \nC2085_=_C3268( C2085 C3268 ) C2085_=_C3338( C2085 C3338 ) C2085_=_C3350( C2085 C3350 ) C2085_=_C3760( C2085 C3760 ) C2085_=_C3761( C2085 C3761 ) C2085_=_C3762( C2085 C3762 ) \nC2086_=_C2093( C2086 C2093 ) C2086_=_C3125( C2086 C3125 ) C2086_=_C3228( C2086 C3228 ) C2086_=_C3270( C2086 C3270 ) C2086_=_C3339( C2086 C3339 ) C2086_=_C3488( C2086 C3488 ) \nC2086_=_C3653( C2086 C3653 ) C2086_=_C3798( C2086 C3798 ) C2086_=_C3799( C2086 C3799 ) C2086_=_C3800( C2086 C3800 ) C2086_=_C3801( C2086 C3801 ) C2086_=_C3802( C2086 C3802 ) \nC2093_=_C2238( C2093 C2238 ) C2093_=_C2409( C2093 C2409 ) C2093_=_C3142( C2093 C3142 ) C2093_=_C3278( C2093 C3278 ) C2093_=_C3762( C2093 C3762 ) C2093_=_C3794( C2093 C3794 ) \nC2093_=_C3801( C2093 C3801 ) C2093_=_C3938( C2093 C3938 ) C2093_=_C4044( C2093 C4044 ) C2093_=_C4075( C2093 C4075 ) C2095_=_C2097( C2095 C2097 ) C2095_=_C2099( C2095 C2099 ) \nC2095_=_C2102( C2095 C2102 ) C2095_=_C2103( C2095 C2103 ) C2095_=_C2104( C2095 C2104 ) C2095_=_C2105( C2095 C2105 ) C2095_=_C2106( C2095 C2106 ) C2095_=_C2107( C2095 C2107 ) \nC2095_=_C2110( C2095 C2110 ) C2095_=_C2111( C2095 C2111 ) C2095_=_C2112( C2095 C2112 ) C2095_=_C2113( C2095 C2113 ) C2095_=_C2114( C2095 C2114 ) C2095_=_C2115( C2095 C2115 ) \nC2095_=_C2117( C2095 C2117 ) C2095_=_C2201( C2095 C2201 ) C2095_=_C2208( C2095 C2208 ) C2095_=_C2209( C2095 C2209 ) C2095_=_C2212( C2095 C2212 ) C2095_=_C2215( C2095 C2215 ) \nC2095_=_C2220( C2095 C2220 ) C2095_=_C2221( C2095 C2221 ) C2097_=_C2099( C2097 C2099 ) C2097_=_C2102( C2097 C2102 ) C2097_=_C2103( C2097 C2103 ) C2097_=_C2104( C2097 C2104 ) \nC2097_=_C2105( C2097 C2105 ) C2097_=_C2106( C2097 C2106 ) C2097_=_C2107( C2097 C2107 ) C2097_=_C2110( C2097 C2110 ) C2097_=_C2111( C2097 C2111 ) C2097_=_C2112( C2097 C2112 ) \nC2097_=_C2113( C2097 C2113 ) C2097_=_C2114( C2097 C2114 ) C2097_=_C2115( C2097 C2115 ) C2097_=_C2117( C2097 C2117 ) C2097_=_C2303( C2097 C2303 ) C2097_=_C2320( C2097 C2320 ) \nC2097_=_C2321( C2097 C2321 ) C2097_=_C2324( C2097 C2324 ) C2097_=_C2325( C2097 C2325 ) C2097_=_C2326( C2097 C2326 ) C2097_=_C2330( C2097 C2330 ) C2097_=_C2336( C2097 C2336 ) \nC2097_=_C2338( C2097 C2338 ) C2099_=_C2102( C2099 C2102 ) C2099_=_C2103( C2099 C2103 ) C2099_=_C2104( C2099 C2104 ) C2099_=_C2105( C2099 C2105 ) C2099_=_C2106( C2099 C2106 ) \nC2099_=_C2107( C2099 C2107 ) C2099_=_C2110( C2099 C2110 ) C2099_=_C2111( C2099 C2111 ) C2099_=_C2112( C2099 C2112 ) C2099_=_C2113( C2099 C2113 ) C2099_=_C2114( C2099 C2114 ) \nC2099_=_C2115( C2099 C2115 ) C2099_=_C2117( C2099 C2117 ) C2099_=_C2263( C2099 C2263 ) C2099_=_C2556( C2099 C2556 ) C2099_=_C2562( C2099 C2562 ) C2099_=_C2563( C2099 C2563 ) \nC2099_=_C2564( C2099 C2564 ) C2099_=_C2566( C2099 C2566 ) C2099_=_C2570( C2099 C2570 ) C2099_=_C2572( C2099 C2572 ) C2099_=_C2573( C2099 C2573 ) C2099_=_C2575( C2099 C2575 ) \nC2102_=_C2103( C2102 C2103 ) C2102_=_C2104( C2102 C2104 ) C2102_=_C2105( C2102 C2105 ) C2102_=_C2106( C2102 C2106 ) C2102_=_C2107( C2102 C2107 ) C2102_=_C2110( C2102 C2110 ) \nC2102_=_C2111( C2102 C2111 ) C2102_=_C2112( C2102 C2112 ) C2102_=_C2113( C2102 C2113 ) C2102_=_C2114( C2102 C2114 ) C2102_=_C2115( C2102 C2115 ) C2102_=_C2117( C2102 C2117 ) \nC2102_=_C2307( C2102 C2307 ) C2102_=_C2325( C2102 C2325 ) C2102_=_C2343( C2102 C2343 ) C2102_=_C2617( C2102 C2617 ) C2102_=_C2687( C2102 C2687 ) C2102_=_C2768( C2102 C2768 ) \nC2102_=_C2769( C2102 C2769 ) C2102_=_C2772( C2102 C2772 ) C2102_=_C2774( C2102 C2774 ) C2102_=_C2776( C2102 C2776 ) C2103_=_C2104( C2103 C2104 ) C2103_=_C2105( C2103 C2105 ) \nC2103_=_C2106( C2103 C2106 ) C2103_=_C2107( C2103 C2107 ) C2103_=_C2110( C2103 C2110 ) C2103_=_C2111( C2103 C2111 ) C2103_=_C2112( C2103 C2112 ) C2103_=_C2113( C2103 C2113 ) \nC2103_=_C2114( C2103 C2114 ) C2103_=_C2115( C2103 C2115 ) C2103_=_C2117( C2103 C2117 ) C2103_=_C2360( C2103 C2360 ) C2103_=_C2897( C2103 C2897 ) C2103_=_C2900( C2103 C2900 ) \nC2103_=_C2902( C2103 C2902 ) C2103_=_C2903( C2103 C2903 ) C2103_=_C2909( C2103 C2909 ) C2103_=_C2910( C2103 C2910 ) C2103_=_C2911( C2103 C2911 ) C2103_=_C2913( C2103 C2913 ) \nC2104_=_C2105( C2104 C2105 ) C2104_=_C2106( C2104 C2106 ) C2104_=_C2107( C2104 C2107 ) C2104_=_C2110( C2104 C2110 ) C2104_=_C2111( C2104 C2111 ) C2104_=_C2112( C2104 C2112 ) \nC2104_=_C2113( C2104 C2113 ) C2104_=_C2114( C2104 C2114 ) C2104_=_C2115( C2104 C2115 ) C2104_=_C2117( C2104 C2117 ) C2104_=_C2247( C2104 C2247 ) C2104_=_C3322( C2104 C3322 ) \nC2104_=_C3323( C2104 C3323 ) C2104_=_C3324( C2104 C3324 ) C2104_=_C3325( C2104 C3325 ) C2104_=_C3331( C2104 C3331 ) C2104_=_C3332( C2104 C3332 ) C2105_=_C2106( C2105 C2106 ) \nC2105_=_C2107( C2105 C2107 ) C2105_=_C2110( C2105 C2110 ) C2105_=_C2111( C2105 C2111 ) C2105_=_C2112( C2105 C2112 ) C2105_=_C2113( C2105 C2113 ) C2105_=_C2114( C2105 C2114 ) \nC2105_=_C2115( C2105 C2115 ) C2105_=_C2117( C2105 C2117 ) C2105_=_C3056( C2105 C3056 ) C2105_=_C3359( C2105 C3359 ) C2105_=_C3360( C2105 C3360 ) C2105_=_C3362( C2105 C3362 ) \nC2105_=_C3363( C2105 C3363 ) C2105_=_C3367( C2105 C3367 ) C2105_=_C3368( C2105 C3368 ) C2105_=_C3369( C2105 C3369 ) C2105_=_C3371( C2105 C3371 ) C2105_=_C3373( C2105 C3373 ) \nC2106_=_C2107( C2106 C2107 ) C2106_=_C2110( C2106 C2110 ) C2106_=_C2111( C2106 C2111 ) C2106_=_C2112( C2106 C2112 ) C2106_=_C2113( C2106 C2113 ) C2106_=_C2114( C2106 C2114 ) \nC2106_=_C2115( C2106 C2115 ) C2106_=_C2117( C2106 C2117 ) C2106_=_C2902( C2106 C2902 ) C2106_=_C3002( C2106 C3002 ) C2106_=_C3359( C2106 C3359 ) C2106_=_C3375( C2106 C3375 ) \nC2106_=_C3376( C2106 C3376 ) C2106_=_C3382( C2106 C3382 ) C2106_=_C3383( C2106 C3383 ) C2107_=_C2110( C2107 C2110 ) C2107_=_C2111( C2107 C2111 ) C2107_=_C2112( C2107 C2112 ) \nC2107_=_C2113( C2107 C2113 ) C2107_=_C2114( C2107 C2114 ) C2107_=_C2115( C2107 C2115 ) C2107_=_C2117( C2107 C2117 ) C2107_=_C3058( C2107 C3058 ) C2107_=_C3086( C2107 C3086 ) \nC2107_=_C3436( C2107 C3436 ) C2107_=_C3437( C2107 C3437 ) C2107_=_C3438( C2107 C3438 ) C2107_=_C3440( C2107 C3440 ) C2107_=_C3445( C2107 C3445 ) C2107_=_C3446( C2107 C3446 ) \nC2107_=_C3447( C2107 C3447 ) C2110_=_C2111( C2110 C2111 ) C2110_=_C2112( C2110 C2112 ) C2110_=_C2113( C2110 C2113 ) C2110_=_C2114( C2110 C2114 ) C2110_=_C2115( C2110 C2115 ) \nC2110_=_C2117( C2110 C2117 ) C2110_=_C2212( C2110 C2212 ) C2110_=_C2564( C2110 C2564 ) C2110_=_C2621( C2110 C2621 ) C2110_=_C3199( C2110 C3199 ) C2110_=_C3325( C2110 C3325 ) \nC2110_=_C3440( C2110 C3440 ) C2110_=_C3596( C2110 C3596 ) C2110_=_C3739( C2110 C3739 ) C2110_=_C3741( C2110 C3741 ) C2110_=_C3745( C2110 C3745 ) C2110_=_C3746( C2110 C3746 ) \nC2111_=_C2112( C2111 C2112 ) C2111_=_C2113( C2111 C2113 ) C2111_=_C2114( C2111 C2114 ) C2111_=_C2115( C2111 C2115 ) C2111_=_C2117(</w:t>
      </w:r>
    </w:p>
    <w:p>
      <w:pPr>
        <w:pStyle w:val="PreformattedText"/>
        <w:bidi w:val="0"/>
        <w:spacing w:before="0" w:after="0"/>
        <w:jc w:val="left"/>
        <w:rPr/>
      </w:pPr>
      <w:r>
        <w:rPr/>
        <w:t xml:space="preserve"> </w:t>
      </w:r>
      <w:r>
        <w:rPr/>
        <w:t>C2111 C2117 ) C2111_=_C3597( C2111 C3597 ) \nC2111_=_C3739( C2111 C3739 ) C2111_=_C3825( C2111 C3825 ) C2112_=_C2113( C2112 C2113 ) C2112_=_C2114( C2112 C2114 ) C2112_=_C2115( C2112 C2115 ) C2112_=_C2117( C2112 C2117 ) \nC2112_=_C2234( C2112 C2234 ) C2112_=_C2860( C2112 C2860 ) C2112_=_C2909( C2112 C2909 ) C2112_=_C3367( C2112 C3367 ) C2112_=_C3477( C2112 C3477 ) C2112_=_C3956( C2112 C3956 ) \nC2112_=_C3960( C2112 C3960 ) C2113_=_C2114( C2113 C2114 ) C2113_=_C2115( C2113 C2115 ) C2113_=_C2117( C2113 C2117 ) C2113_=_C2133( C2113 C2133 ) C2113_=_C2349( C2113 C2349 ) \nC2113_=_C2910( C2113 C2910 ) C2113_=_C3179( C2113 C3179 ) C2113_=_C3368( C2113 C3368 ) C2113_=_C3478( C2113 C3478 ) C2113_=_C3568( C2113 C3568 ) C2113_=_C3863( C2113 C3863 ) \nC2113_=_C3991( C2113 C3991 ) C2113_=_C3995( C2113 C3995 ) C2113_=_C3996( C2113 C3996 ) C2114_=_C2115( C2114 C2115 ) C2114_=_C2117( C2114 C2117 ) C2114_=_C3382( C2114 C3382 ) \nC2114_=_C3479( C2114 C3479 ) C2114_=_C3812( C2114 C3812 ) C2114_=_C3956( C2114 C3956 ) C2114_=_C3991( C2114 C3991 ) C2114_=_C4004( C2114 C4004 ) C2115_=_C2117( C2115 C2117 ) \nC2115_=_C2570( C2115 C2570 ) C2115_=_C2913( C2115 C2913 ) C2115_=_C3141( C2115 C3141 ) C2115_=_C3371( C2115 C3371 ) C2115_=_C3406( C2115 C3406 ) C2115_=_C3482( C2115 C3482 ) \nC2115_=_C3792( C2115 C3792 ) C2115_=_C3910( C2115 C3910 ) C2115_=_C4004( C2115 C4004 ) C2117_=_C2220( C2117 C2220 ) C2117_=_C2391( C2117 C2391 ) C2117_=_C2411( C2117 C2411 ) \nC2117_=_C2429( C2117 C2429 ) C2117_=_C2573( C2117 C2573 ) C2117_=_C2628( C2117 C2628 ) C2117_=_C3332( C2117 C3332 ) C2117_=_C3447( C2117 C3447 ) C2117_=_C3603( C2117 C3603 ) \nC2117_=_C3708( C2117 C3708 ) C2117_=_C3825( C2117 C3825 ) C2117_=_C3964( C2117 C3964 ) C2117_=_C3982( C2117 C3982 ) C2119_=_C2122( C2119 C2122 ) C2119_=_C2123( C2119 C2123 ) \nC2119_=_C2125( C2119 C2125 ) C2119_=_C2126( C2119 C2126 ) C2119_=_C2132( C2119 C2132 ) C2119_=_C2133( C2119 C2133 ) C2119_=_C2135( C2119 C2135 ) C2119_=_C2375( C2119 C2375 ) \nC2119_=_C2582( C2119 C2582 ) C2119_=_C2594( C2119 C2594 ) C2119_=_C2595( C2119 C2595 ) C2122_=_C2123( C2122 C2123 ) C2122_=_C2125( C2122 C2125 ) C2122_=_C2126( C2122 C2126 ) \nC2122_=_C2132( C2122 C2132 ) C2122_=_C2133( C2122 C2133 ) C2122_=_C2135( C2122 C2135 ) C2122_=_C2701( C2122 C2701 ) C2122_=_C3280( C2122 C3280 ) C2122_=_C3283( C2122 C3283 ) \nC2122_=_C3288( C2122 C3288 ) C2122_=_C3291( C2122 C3291 ) C2122_=_C3293( C2122 C3293 ) C2122_=_C3294( C2122 C3294 ) C2122_=_C3296( C2122 C3296 ) C2123_=_C2125( C2123 C2125 ) \nC2123_=_C2126( C2123 C2126 ) C2123_=_C2132( C2123 C2132 ) C2123_=_C2133( C2123 C2133 ) C2123_=_C2135( C2123 C2135 ) C2123_=_C2228( C2123 C2228 ) C2123_=_C3264( C2123 C3264 ) \nC2123_=_C3338( C2123 C3338 ) C2123_=_C3339( C2123 C3339 ) C2123_=_C3342( C2123 C3342 ) C2123_=_C3344( C2123 C3344 ) C2125_=_C2126( C2125 C2126 ) C2125_=_C2132( C2125 C2132 ) \nC2125_=_C2133( C2125 C2133 ) C2125_=_C2135( C2125 C2135 ) C2125_=_C3691( C2125 C3691 ) C2125_=_C3692( C2125 C3692 ) C2125_=_C3693( C2125 C3693 ) C2125_=_C3694( C2125 C3694 ) \nC2125_=_C3696( C2125 C3696 ) C2125_=_C3698( C2125 C3698 ) C2125_=_C3699( C2125 C3699 ) C2125_=_C3701( C2125 C3701 ) C2125_=_C3702( C2125 C3702 ) C2126_=_C2132( C2126 C2132 ) \nC2126_=_C2133( C2126 C2133 ) C2126_=_C2135( C2126 C2135 ) C2126_=_C2191( C2126 C2191 ) C2126_=_C2658( C2126 C2658 ) C2126_=_C2845( C2126 C2845 ) C2126_=_C3198( C2126 C3198 ) \nC2126_=_C3711( C2126 C3711 ) C2126_=_C3712( C2126 C3712 ) C2126_=_C3716( C2126 C3716 ) C2126_=_C3717( C2126 C3717 ) C2126_=_C3720( C2126 C3720 ) C2126_=_C3721( C2126 C3721 ) \nC2126_=_C3722( C2126 C3722 ) C2132_=_C2133( C2132 C2133 ) C2132_=_C2135( C2132 C2135 ) C2132_=_C2460( C2132 C2460 ) C2132_=_C2879( C2132 C2879 ) C2132_=_C3006( C2132 C3006 ) \nC2132_=_C3395( C2132 C3395 ) C2132_=_C3470( C2132 C3470 ) C2132_=_C3753( C2132 C3753 ) C2132_=_C3951( C2132 C3951 ) C2132_=_C3966( C2132 C3966 ) C2132_=_C3985( C2132 C3985 ) \nC2132_=_C3987( C2132 C3987 ) C2133_=_C2135( C2133 C2135 ) C2133_=_C2349( C2133 C2349 ) C2133_=_C2910( C2133 C2910 ) C2133_=_C3179( C2133 C3179 ) C2133_=_C3368( C2133 C3368 ) \nC2133_=_C3478( C2133 C3478 ) C2133_=_C3568( C2133 C3568 ) C2133_=_C3863( C2133 C3863 ) C2133_=_C3991( C2133 C3991 ) C2133_=_C3995( C2133 C3995 ) C2133_=_C3996( C2133 C3996 ) \nC2135_=_C2351( C2135 C2351 ) C2135_=_C2861( C2135 C2861 ) C2135_=_C3181( C2135 C3181 ) C2135_=_C3570( C2135 C3570 ) C2135_=_C3865( C2135 C3865 ) C2135_=_C4061( C2135 C4061 ) \nC2135_=_C4062( C2135 C4062 ) C2135_=_C4063( C2135 C4063 ) C2138_=_C2141( C2138 C2141 ) C2138_=_C2144( C2138 C2144 ) C2138_=_C2145( C2138 C2145 ) C2138_=_C2148( C2138 C2148 ) \nC2138_=_C2149( C2138 C2149 ) C2138_=_C2150( C2138 C2150 ) C2138_=_C2152( C2138 C2152 ) C2138_=_C2153( C2138 C2153 ) C2138_=_C2156( C2138 C2156 ) C2138_=_C2160( C2138 C2160 ) \nC2138_=_C2374( C2138 C2374 ) C2138_=_C2413( C2138 C2413 ) C2138_=_C2414( C2138 C2414 ) C2138_=_C2415( C2138 C2415 ) C2138_=_C2416( C2138 C2416 ) C2138_=_C2417( C2138 C2417 ) \nC2138_=_C2418( C2138 C2418 ) C2138_=_C2419( C2138 C2419 ) C2138_=_C2422( C2138 C2422 ) C2138_=_C2423( C2138 C2423 ) C2138_=_C2424( C2138 C2424 ) C2138_=_C2425( C2138 C2425 ) \nC2138_=_C2428( C2138 C2428 ) C2138_=_C2429( C2138 C2429 ) C2138_=_C2430( C2138 C2430 ) C2138_=_C2431( C2138 C2431 ) C2141_=_C2144( C2141 C2144 ) C2141_=_C2145( C2141 C2145 ) \nC2141_=_C2148( C2141 C2148 ) C2141_=_C2149( C2141 C2149 ) C2141_=_C2150( C2141 C2150 ) C2141_=_C2152( C2141 C2152 ) C2141_=_C2153( C2141 C2153 ) C2141_=_C2156( C2141 C2156 ) \nC2141_=_C2160( C2141 C2160 ) C2141_=_C2413( C2141 C2413 ) C2141_=_C2787( C2141 C2787 ) C2141_=_C2789( C2141 C2789 ) C2141_=_C2802( C2141 C2802 ) C2141_=_C2803( C2141 C2803 ) \nC2141_=_C2806( C2141 C2806 ) C2144_=_C2145( C2144 C2145 ) C2144_=_C2148( C2144 C2148 ) C2144_=_C2149( C2144 C2149 ) C2144_=_C2150( C2144 C2150 ) C2144_=_C2152( C2144 C2152 ) \nC2144_=_C2153( C2144 C2153 ) C2144_=_C2156( C2144 C2156 ) C2144_=_C2160( C2144 C2160 ) C2144_=_C2450( C2144 C2450 ) C2144_=_C2483( C2144 C2483 ) C2144_=_C2943( C2144 C2943 ) \nC2144_=_C3135( C2144 C3135 ) C2144_=_C3136( C2144 C3136 ) C2144_=_C3138( C2144 C3138 ) C2144_=_C3139( C2144 C3139 ) C2144_=_C3140( C2144 C3140 ) C2144_=_C3141( C2144 C3141 ) \nC2144_=_C3142( C2144 C3142 ) C2144_=_C3143( C2144 C3143 ) C2145_=_C2148( C2145 C2148 ) C2145_=_C2149( C2145 C2149 ) C2145_=_C2150( C2145 C2150 ) C2145_=_C2152( C2145 C2152 ) \nC2145_=_C2153( C2145 C2153 ) C2145_=_C2156( C2145 C2156 ) C2145_=_C2160( C2145 C2160 ) C2145_=_C2415( C2145 C2415 ) C2145_=_C2982( C2145 C2982 ) C2145_=_C3145( C2145 C3145 ) \nC2145_=_C3155( C2145 C3155 ) C2148_=_C2149( C2148 C2149 ) C2148_=_C2150( C2148 C2150 ) C2148_=_C2152( C2148 C2152 ) C2148_=_C2153( C2148 C2153 ) C2148_=_C2156( C2148 C2156 ) \nC2148_=_C2160( C2148 C2160 ) C2148_=_C2418( C2148 C2418 ) C2148_=_C2986( C2148 C2986 ) C2148_=_C3186( C2148 C3186 ) C2148_=_C3424( C2148 C3424 ) C2148_=_C3501( C2148 C3501 ) \nC2148_=_C3509( C2148 C3509 ) C2149_=_C2150( C2149 C2150 ) C2149_=_C2152( C2149 C2152 ) C2149_=_C2153( C2149 C2153 ) C2149_=_C2156( C2149 C2156 ) C2149_=_C2160( C2149 C2160 ) \nC2149_=_C2419( C2149 C2419 ) C2149_=_C2987( C2149 C2987 ) C2149_=_C3511( C2149 C3511 ) C2149_=_C3522( C2149 C3522 ) C2149_=_C3524( C2149 C3524 ) C2150_=_C2152( C2150 C2152 ) \nC2150_=_C2153( C2150 C2153 ) C2150_=_C2156( C2150 C2156 ) C2150_=_C2160( C2150 C2160 ) C2150_=_C2772( C2150 C2772 ) C2150_=_C2988( C2150 C2988 ) C2150_=_C3162( C2150 C3162 ) \nC2150_=_C3376( C2150 C3376 ) C2150_=_C3576( C2150 C3576 ) C2150_=_C3585( C2150 C3585 ) C2150_=_C3589( C2150 C3589 ) C2150_=_C3590( C2150 C3590 ) C2150_=_C3593( C2150 C3593 ) \nC2152_=_C2153( C2152 C2153 ) C2152_=_C2156( C2152 C2156 ) C2152_=_C2160( C2152 C2160 ) C2152_=_C2423( C2152 C2423 ) C2152_=_C2991( C2152 C2991 ) C2152_=_C3737( C2152 C3737 ) \nC2153_=_C2156( C2153 C2156 ) C2153_=_C2160( C2153 C2160 ) C2153_=_C2486( C2153 C2486 ) C2153_=_C2948( C2153 C2948 ) C2153_=_C3136( C2153 C3136 ) C2153_=_C3188( C2153 C3188 ) \nC2153_=_C3624( C2153 C3624 ) C2153_=_C3789( C2153 C3789 ) C2153_=_C3792( C2153 C3792 ) C2153_=_C3793( C2153 C3793 ) C2153_=_C3794( C2153 C3794 ) C2153_=_C3796( C2153 C3796 ) \nC2156_=_C2160( C2156 C2160 ) C2156_=_C2403( C2156 C2403 ) C2156_=_C2424( C2156 C2424 ) C2156_=_C2920( C2156 C2920 ) C2156_=_C2993( C2156 C2993 ) C2156_=_C3625( C2156 C3625 ) \nC2156_=_C3894( C2156 C3894 ) C2156_=_C3895( C2156 C3895 ) C2160_=_C2431( C2160 C2431 ) C2160_=_C2862( C2160 C2862 ) C2160_=_C2997( C2160 C2997 ) C2160_=_C4062( C2160 C4062 ) \nC2160_=_C4101( C2160 C4101 ) C2170_=_C2171( C2170 C2171 ) C2170_=_C2172( C2170 C2172 ) C2170_=_C2173( C2170 C2173 ) C2170_=_C2175( C2170 C2175 ) C2170_=_C2292( C2170 C2292 ) \nC2170_=_C2603( C2170 C2603 ) C2170_=_C2779( C2170 C2779 ) C2170_=_C2857( C2170 C2857 ) C2170_=_C3059( C2170 C3059 ) C2170_=_C3462( C2170 C3462 ) C2170_=_C3539( C2170 C3539 ) \nC2170_=_C3542( C2170 C3542 ) C2171_=_C2172( C2171 C2172 ) C2171_=_C2173( C2171 C2173 ) C2171_=_C2175( C2171 C2175 ) C2171_=_C2294( C2171 C2294 ) C2171_=_C2330( C2171 C2330 ) \nC2171_=_C2604( C2171 C2604 ) C2171_=_C2676( C2171 C2676 ) C2171_=_C2780( C2171 C2780 ) C2171_=_C3309( C2171 C3309 ) C2171_=_C3463( C2171 C3463 ) C2171_=_C3606( C2171 C3606 ) \nC2171_=_C3610( C2171 C3610 ) C2171_=_C3611( C2171 C3611 ) C2171_=_C3612( C2171 C3612 ) C2172_=_C2173( C2172 C2173 ) C2172_=_C2175( C2172 C2175 ) C2172_=_C2209( C2172 C2209 ) \nC2172_=_C2295( C2172 C2295 ) C2172_=_C3266( C2172 C3266 ) C2172_=_C3323( C2172 C3323 ) C2172_=_C3438( C2172 C3438 ) C2172_=_C3634( C2172 C3634 ) C2172_=_C3635( C2172 C3635 ) \nC2172_=_C3636( C2172 C3636 ) C2172_=_C3637( C2172 C3637 ) C2172_=_C3638( C2172 C3638 ) C2172_=_C3639( C2172 C3639 ) C2172_=_C3640( C2172 C3640 ) C2173_=_C2175( C2173 C2175 ) \nC2173_=_C2439( C2173 C2439 ) C2173_=_C2457( C2173 C2457 ) C2173_=_C2605( C2173 C2605 ) C2173_=_C2678( C2173 C2678 ) C2173_=_C2736( C2173 C2736 ) C2173_=_C2774( C2173 C2774 ) \nC2173_=_C3050(</w:t>
      </w:r>
    </w:p>
    <w:p>
      <w:pPr>
        <w:pStyle w:val="PreformattedText"/>
        <w:bidi w:val="0"/>
        <w:spacing w:before="0" w:after="0"/>
        <w:jc w:val="left"/>
        <w:rPr/>
      </w:pPr>
      <w:r>
        <w:rPr/>
        <w:t xml:space="preserve"> </w:t>
      </w:r>
      <w:r>
        <w:rPr/>
        <w:t>C2173 C3050 ) C2173_=_C3077( C2173 C3077 ) C2173_=_C3245( C2173 C3245 ) C2173_=_C3452( C2173 C3452 ) C2173_=_C3810( C2173 C3810 ) C2173_=_C3811( C2173 C3811 ) \nC2173_=_C3812( C2173 C3812 ) C2173_=_C3813( C2173 C3813 ) C2173_=_C3814( C2173 C3814 ) C2175_=_C2215( C2175 C2215 ) C2175_=_C2708( C2175 C2708 ) C2175_=_C3273( C2175 C3273 ) \nC2175_=_C3288( C2175 C3288 ) C2175_=_C3312( C2175 C3312 ) C2175_=_C3636( C2175 C3636 ) C2175_=_C3693( C2175 C3693 ) C2175_=_C3815( C2175 C3815 ) C2175_=_C3827( C2175 C3827 ) \nC2175_=_C3923( C2175 C3923 ) C2175_=_C3924( C2175 C3924 ) C2175_=_C3925( C2175 C3925 ) C2175_=_C3928( C2175 C3928 ) C2175_=_C3929( C2175 C3929 ) C2175_=_C3930( C2175 C3930 ) \nC2175_=_C3931( C2175 C3931 ) C2185_=_C2187( C2185 C2187 ) C2185_=_C2188( C2185 C2188 ) C2185_=_C2190( C2185 C2190 ) C2185_=_C2191( C2185 C2191 ) C2185_=_C2192( C2185 C2192 ) \nC2185_=_C2195( C2185 C2195 ) C2185_=_C2196( C2185 C2196 ) C2185_=_C2197( C2185 C2197 ) C2185_=_C2450( C2185 C2450 ) C2185_=_C2452( C2185 C2452 ) C2185_=_C2457( C2185 C2457 ) \nC2185_=_C2460( C2185 C2460 ) C2187_=_C2188( C2187 C2188 ) C2187_=_C2190( C2187 C2190 ) C2187_=_C2191( C2187 C2191 ) C2187_=_C2192( C2187 C2192 ) C2187_=_C2195( C2187 C2195 ) \nC2187_=_C2196( C2187 C2196 ) C2187_=_C2197( C2187 C2197 ) C2187_=_C2395( C2187 C2395 ) C2187_=_C2653( C2187 C2653 ) C2187_=_C2654( C2187 C2654 ) C2187_=_C2656( C2187 C2656 ) \nC2187_=_C2658( C2187 C2658 ) C2187_=_C2659( C2187 C2659 ) C2187_=_C2667( C2187 C2667 ) C2187_=_C2668( C2187 C2668 ) C2188_=_C2190( C2188 C2190 ) C2188_=_C2191( C2188 C2191 ) \nC2188_=_C2192( C2188 C2192 ) C2188_=_C2195( C2188 C2195 ) C2188_=_C2196( C2188 C2196 ) C2188_=_C2197( C2188 C2197 ) C2188_=_C2396( C2188 C2396 ) C2188_=_C2840( C2188 C2840 ) \nC2188_=_C2844( C2188 C2844 ) C2188_=_C2845( C2188 C2845 ) C2188_=_C2852( C2188 C2852 ) C2188_=_C2853( C2188 C2853 ) C2190_=_C2191( C2190 C2191 ) C2190_=_C2192( C2190 C2192 ) \nC2190_=_C2195( C2190 C2195 ) C2190_=_C2196( C2190 C2196 ) C2190_=_C2197( C2190 C2197 ) C2190_=_C3135( C2190 C3135 ) C2190_=_C3241( C2190 C3241 ) C2190_=_C3244( C2190 C3244 ) \nC2190_=_C3245( C2190 C3245 ) C2190_=_C3250( C2190 C3250 ) C2191_=_C2192( C2191 C2192 ) C2191_=_C2195( C2191 C2195 ) C2191_=_C2196( C2191 C2196 ) C2191_=_C2197( C2191 C2197 ) \nC2191_=_C2658( C2191 C2658 ) C2191_=_C2845( C2191 C2845 ) C2191_=_C3198( C2191 C3198 ) C2191_=_C3711( C2191 C3711 ) C2191_=_C3712( C2191 C3712 ) C2191_=_C3716( C2191 C3716 ) \nC2191_=_C3717( C2191 C3717 ) C2191_=_C3720( C2191 C3720 ) C2191_=_C3721( C2191 C3721 ) C2191_=_C3722( C2191 C3722 ) C2192_=_C2195( C2192 C2195 ) C2192_=_C2196( C2192 C2196 ) \nC2192_=_C2197( C2192 C2197 ) C2192_=_C2402( C2192 C2402 ) C2192_=_C2917( C2192 C2917 ) C2192_=_C3388( C2192 C3388 ) C2192_=_C3623( C2192 C3623 ) C2192_=_C3711( C2192 C3711 ) \nC2192_=_C3753( C2192 C3753 ) C2192_=_C3755( C2192 C3755 ) C2192_=_C3756( C2192 C3756 ) C2195_=_C2196( C2195 C2196 ) C2195_=_C2197( C2195 C2197 ) C2195_=_C2368( C2195 C2368 ) \nC2195_=_C2533( C2195 C2533 ) C2195_=_C2695( C2195 C2695 ) C2195_=_C3712( C2195 C3712 ) C2195_=_C3842( C2195 C3842 ) C2196_=_C2197( C2196 C2197 ) C2196_=_C2256( C2196 C2256 ) \nC2196_=_C3140( C2196 C3140 ) C2196_=_C3646( C2196 C3646 ) C2196_=_C3696( C2196 C3696 ) C2196_=_C3811( C2196 C3811 ) C2196_=_C3923( C2196 C3923 ) C2196_=_C3989( C2196 C3989 ) \nC2196_=_C3990( C2196 C3990 ) C2197_=_C3716( C2197 C3716 ) C2197_=_C4020( C2197 C4020 ) C2197_=_C4023( C2197 C4023 ) C2201_=_C2208( C2201 C2208 ) C2201_=_C2209( C2201 C2209 ) \nC2201_=_C2212( C2201 C2212 ) C2201_=_C2215( C2201 C2215 ) C2201_=_C2220( C2201 C2220 ) C2201_=_C2221( C2201 C2221 ) C2201_=_C2263( C2201 C2263 ) C2201_=_C2267( C2201 C2267 ) \nC2201_=_C2269( C2201 C2269 ) C2201_=_C2271( C2201 C2271 ) C2201_=_C2272( C2201 C2272 ) C2201_=_C2273( C2201 C2273 ) C2201_=_C2275( C2201 C2275 ) C2201_=_C2276( C2201 C2276 ) \nC2201_=_C2280( C2201 C2280 ) C2208_=_C2209( C2208 C2209 ) C2208_=_C2212( C2208 C2212 ) C2208_=_C2215( C2208 C2215 ) C2208_=_C2220( C2208 C2220 ) C2208_=_C2221( C2208 C2221 ) \nC2208_=_C2546( C2208 C2546 ) C2208_=_C2563( C2208 C2563 ) C2208_=_C2703( C2208 C2703 ) C2208_=_C2883( C2208 C2883 ) C2208_=_C3322( C2208 C3322 ) C2208_=_C3437( C2208 C3437 ) \nC2208_=_C3596( C2208 C3596 ) C2208_=_C3597( C2208 C3597 ) C2208_=_C3598( C2208 C3598 ) C2208_=_C3600( C2208 C3600 ) C2208_=_C3601( C2208 C3601 ) C2208_=_C3603( C2208 C3603 ) \nC2209_=_C2212( C2209 C2212 ) C2209_=_C2215( C2209 C2215 ) C2209_=_C2220( C2209 C2220 ) C2209_=_C2221( C2209 C2221 ) C2209_=_C2295( C2209 C2295 ) C2209_=_C3266( C2209 C3266 ) \nC2209_=_C3323( C2209 C3323 ) C2209_=_C3438( C2209 C3438 ) C2209_=_C3634( C2209 C3634 ) C2209_=_C3635( C2209 C3635 ) C2209_=_C3636( C2209 C3636 ) C2209_=_C3637( C2209 C3637 ) \nC2209_=_C3638( C2209 C3638 ) C2209_=_C3639( C2209 C3639 ) C2209_=_C3640( C2209 C3640 ) C2212_=_C2215( C2212 C2215 ) C2212_=_C2220( C2212 C2220 ) C2212_=_C2221( C2212 C2221 ) \nC2212_=_C2564( C2212 C2564 ) C2212_=_C2621( C2212 C2621 ) C2212_=_C3199( C2212 C3199 ) C2212_=_C3325( C2212 C3325 ) C2212_=_C3440( C2212 C3440 ) C2212_=_C3596( C2212 C3596 ) \nC2212_=_C3739( C2212 C3739 ) C2212_=_C3741( C2212 C3741 ) C2212_=_C3745( C2212 C3745 ) C2212_=_C3746( C2212 C3746 ) C2215_=_C2220( C2215 C2220 ) C2215_=_C2221( C2215 C2221 ) \nC2215_=_C2708( C2215 C2708 ) C2215_=_C3273( C2215 C3273 ) C2215_=_C3288( C2215 C3288 ) C2215_=_C3312( C2215 C3312 ) C2215_=_C3636( C2215 C3636 ) C2215_=_C3693( C2215 C3693 ) \nC2215_=_C3815( C2215 C3815 ) C2215_=_C3827( C2215 C3827 ) C2215_=_C3923( C2215 C3923 ) C2215_=_C3924( C2215 C3924 ) C2215_=_C3925( C2215 C3925 ) C2215_=_C3928( C2215 C3928 ) \nC2215_=_C3929( C2215 C3929 ) C2215_=_C3930( C2215 C3930 ) C2215_=_C3931( C2215 C3931 ) C2220_=_C2221( C2220 C2221 ) C2220_=_C2391( C2220 C2391 ) C2220_=_C2411( C2220 C2411 ) \nC2220_=_C2429( C2220 C2429 ) C2220_=_C2573( C2220 C2573 ) C2220_=_C2628( C2220 C2628 ) C2220_=_C3332( C2220 C3332 ) C2220_=_C3447( C2220 C3447 ) C2220_=_C3603( C2220 C3603 ) \nC2220_=_C3708( C2220 C3708 ) C2220_=_C3825( C2220 C3825 ) C2220_=_C3964( C2220 C3964 ) C2220_=_C3982( C2220 C3982 ) C2221_=_C2280( C2221 C2280 ) C2221_=_C2974( C2221 C2974 ) \nC2221_=_C3461( C2221 C3461 ) C2221_=_C3536( C2221 C3536 ) C2221_=_C3681( C2221 C3681 ) C2221_=_C3689( C2221 C3689 ) C2221_=_C3796( C2221 C3796 ) C2221_=_C3975( C2221 C3975 ) \nC2221_=_C4026( C2221 C4026 ) C2221_=_C4079( C2221 C4079 ) C2221_=_C4097( C2221 C4097 ) C2223_=_C2226( C2223 C2226 ) C2223_=_C2227( C2223 C2227 ) C2223_=_C2228( C2223 C2228 ) \nC2223_=_C2233( C2223 C2233 ) C2223_=_C2234( C2223 C2234 ) C2223_=_C2236( C2223 C2236 ) C2223_=_C2238( C2223 C2238 ) C2223_=_C2495( C2223 C2495 ) C2223_=_C2496( C2223 C2496 ) \nC2223_=_C2501( C2223 C2501 ) C2226_=_C2227( C2226 C2227 ) C2226_=_C2228( C2226 C2228 ) C2226_=_C2233( C2226 C2233 ) C2226_=_C2234( C2226 C2234 ) C2226_=_C2236( C2226 C2236 ) \nC2226_=_C2238( C2226 C2238 ) C2226_=_C2998( C2226 C2998 ) C2226_=_C3119( C2226 C3119 ) C2226_=_C3120( C2226 C3120 ) C2226_=_C3124( C2226 C3124 ) C2226_=_C3125( C2226 C3125 ) \nC2226_=_C3127( C2226 C3127 ) C2226_=_C3128( C2226 C3128 ) C2226_=_C3130( C2226 C3130 ) C2227_=_C2228( C2227 C2228 ) C2227_=_C2233( C2227 C2233 ) C2227_=_C2234( C2227 C2234 ) \nC2227_=_C2236( C2227 C2236 ) C2227_=_C2238( C2227 C2238 ) C2227_=_C3055( C2227 C3055 ) C2227_=_C3120( C2227 C3120 ) C2227_=_C3264( C2227 C3264 ) C2227_=_C3266( C2227 C3266 ) \nC2227_=_C3267( C2227 C3267 ) C2227_=_C3268( C2227 C3268 ) C2227_=_C3269( C2227 C3269 ) C2227_=_C3270( C2227 C3270 ) C2227_=_C3273( C2227 C3273 ) C2227_=_C3274( C2227 C3274 ) \nC2227_=_C3278( C2227 C3278 ) C2228_=_C2233( C2228 C2233 ) C2228_=_C2234( C2228 C2234 ) C2228_=_C2236( C2228 C2236 ) C2228_=_C2238( C2228 C2238 ) C2228_=_C3264( C2228 C3264 ) \nC2228_=_C3338( C2228 C3338 ) C2228_=_C3339( C2228 C3339 ) C2228_=_C3342( C2228 C3342 ) C2228_=_C3344( C2228 C3344 ) C2233_=_C2234( C2233 C2234 ) C2233_=_C2236( C2233 C2236 ) \nC2233_=_C2238( C2233 C2238 ) C2233_=_C2859( C2233 C2859 ) C2233_=_C3109( C2233 C3109 ) C2233_=_C3138( C2233 C3138 ) C2233_=_C3789( C2233 C3789 ) C2233_=_C3859( C2233 C3859 ) \nC2233_=_C3861( C2233 C3861 ) C2234_=_C2236( C2234 C2236 ) C2234_=_C2238( C2234 C2238 ) C2234_=_C2860( C2234 C2860 ) C2234_=_C2909( C2234 C2909 ) C2234_=_C3367( C2234 C3367 ) \nC2234_=_C3477( C2234 C3477 ) C2234_=_C3956( C2234 C3956 ) C2234_=_C3960( C2234 C3960 ) C2236_=_C2238( C2236 C2238 ) C2236_=_C2834( C2236 C2834 ) C2236_=_C3130( C2236 C3130 ) \nC2236_=_C3342( C2236 C3342 ) C2236_=_C3760( C2236 C3760 ) C2236_=_C3799( C2236 C3799 ) C2236_=_C4043( C2236 C4043 ) C2236_=_C4044( C2236 C4044 ) C2238_=_C2409( C2238 C2409 ) \nC2238_=_C3142( C2238 C3142 ) C2238_=_C3278( C2238 C3278 ) C2238_=_C3762( C2238 C3762 ) C2238_=_C3794( C2238 C3794 ) C2238_=_C3801( C2238 C3801 ) C2238_=_C3938( C2238 C3938 ) \nC2238_=_C4044( C2238 C4044 ) C2238_=_C4075( C2238 C4075 ) C2240_=_C2241( C2240 C2241 ) C2240_=_C2244( C2240 C2244 ) C2240_=_C2245( C2240 C2245 ) C2240_=_C2246( C2240 C2246 ) \nC2240_=_C2247( C2240 C2247 ) C2240_=_C2251( C2240 C2251 ) C2240_=_C2253( C2240 C2253 ) C2240_=_C2254( C2240 C2254 ) C2240_=_C2255( C2240 C2255 ) C2240_=_C2256( C2240 C2256 ) \nC2240_=_C2261( C2240 C2261 ) C2240_=_C2320( C2240 C2320 ) C2240_=_C2340( C2240 C2340 ) C2240_=_C2343( C2240 C2343 ) C2240_=_C2345( C2240 C2345 ) C2240_=_C2346( C2240 C2346 ) \nC2240_=_C2347( C2240 C2347 ) C2240_=_C2348( C2240 C2348 ) C2240_=_C2349( C2240 C2349 ) C2240_=_C2351( C2240 C2351 ) C2240_=_C2352( C2240 C2352 ) C2240_=_C2353( C2240 C2353 ) \nC2240_=_C2354( C2240 C2354 ) C2241_=_C2244( C2241 C2244 ) C2241_=_C2245( C2241 C2245 ) C2241_=_C2246( C2241 C2246 ) C2241_=_C2247( C2241 C2247 ) C2241_=_C2251( C2241 C2251 ) \nC2241_=_C2253( C2241 C2253 ) C2241_=_C2254( C2241 C2254 ) C2241_=_C2255( C2241 C2255 ) C2241_=_C2256( C2241 C2256 ) C2241_=_C2261( C2241 C2261 ) C2241_=_C2373( C2241 C2373 ) \nC2241_=_C2374( C2241 C2374 ) C2241_=_C2375( C2241 C2375 ) C2241_=_C2377(</w:t>
      </w:r>
    </w:p>
    <w:p>
      <w:pPr>
        <w:pStyle w:val="PreformattedText"/>
        <w:bidi w:val="0"/>
        <w:spacing w:before="0" w:after="0"/>
        <w:jc w:val="left"/>
        <w:rPr/>
      </w:pPr>
      <w:r>
        <w:rPr/>
        <w:t xml:space="preserve"> </w:t>
      </w:r>
      <w:r>
        <w:rPr/>
        <w:t>C2241 C2377 ) C2241_=_C2378( C2241 C2378 ) C2241_=_C2381( C2241 C2381 ) C2241_=_C2383( C2241 C2383 ) \nC2241_=_C2385( C2241 C2385 ) C2241_=_C2386( C2241 C2386 ) C2241_=_C2390( C2241 C2390 ) C2241_=_C2391( C2241 C2391 ) C2241_=_C2392( C2241 C2392 ) C2244_=_C2245( C2244 C2245 ) \nC2244_=_C2246( C2244 C2246 ) C2244_=_C2247( C2244 C2247 ) C2244_=_C2251( C2244 C2251 ) C2244_=_C2253( C2244 C2253 ) C2244_=_C2254( C2244 C2254 ) C2244_=_C2255( C2244 C2255 ) \nC2244_=_C2256( C2244 C2256 ) C2244_=_C2261( C2244 C2261 ) C2244_=_C2362( C2244 C2362 ) C2244_=_C2523( C2244 C2523 ) C2244_=_C2688( C2244 C2688 ) C2244_=_C3011( C2244 C3011 ) \nC2244_=_C3015( C2244 C3015 ) C2244_=_C3025( C2244 C3025 ) C2244_=_C3026( C2244 C3026 ) C2245_=_C2246( C2245 C2246 ) C2245_=_C2247( C2245 C2247 ) C2245_=_C2251( C2245 C2251 ) \nC2245_=_C2253( C2245 C2253 ) C2245_=_C2254( C2245 C2254 ) C2245_=_C2255( C2245 C2255 ) C2245_=_C2256( C2245 C2256 ) C2245_=_C2261( C2245 C2261 ) C2245_=_C2345( C2245 C2345 ) \nC2245_=_C2437( C2245 C2437 ) C2245_=_C3172( C2245 C3172 ) C2245_=_C3176( C2245 C3176 ) C2245_=_C3179( C2245 C3179 ) C2245_=_C3181( C2245 C3181 ) C2245_=_C3182( C2245 C3182 ) \nC2245_=_C3185( C2245 C3185 ) C2246_=_C2247( C2246 C2247 ) C2246_=_C2251( C2246 C2251 ) C2246_=_C2253( C2246 C2253 ) C2246_=_C2254( C2246 C2254 ) C2246_=_C2255( C2246 C2255 ) \nC2246_=_C2256( C2246 C2256 ) C2246_=_C2261( C2246 C2261 ) C2246_=_C2363( C2246 C2363 ) C2246_=_C2525( C2246 C2525 ) C2246_=_C2691( C2246 C2691 ) C2246_=_C3299( C2246 C3299 ) \nC2246_=_C3300( C2246 C3300 ) C2247_=_C2251( C2247 C2251 ) C2247_=_C2253( C2247 C2253 ) C2247_=_C2254( C2247 C2254 ) C2247_=_C2255( C2247 C2255 ) C2247_=_C2256( C2247 C2256 ) \nC2247_=_C2261( C2247 C2261 ) C2247_=_C3322( C2247 C3322 ) C2247_=_C3323( C2247 C3323 ) C2247_=_C3324( C2247 C3324 ) C2247_=_C3325( C2247 C3325 ) C2247_=_C3331( C2247 C3331 ) \nC2247_=_C3332( C2247 C3332 ) C2251_=_C2253( C2251 C2253 ) C2251_=_C2254( C2251 C2254 ) C2251_=_C2255( C2251 C2255 ) C2251_=_C2256( C2251 C2256 ) C2251_=_C2261( C2251 C2261 ) \nC2251_=_C2346( C2251 C2346 ) C2251_=_C2438( C2251 C2438 ) C2251_=_C2582( C2251 C2582 ) C2251_=_C3161( C2251 C3161 ) C2251_=_C3565( C2251 C3565 ) C2251_=_C3567( C2251 C3567 ) \nC2251_=_C3568( C2251 C3568 ) C2251_=_C3570( C2251 C3570 ) C2251_=_C3571( C2251 C3571 ) C2251_=_C3575( C2251 C3575 ) C2253_=_C2254( C2253 C2254 ) C2253_=_C2255( C2253 C2255 ) \nC2253_=_C2256( C2253 C2256 ) C2253_=_C2261( C2253 C2261 ) C2253_=_C2383( C2253 C2383 ) C2253_=_C2639( C2253 C2639 ) C2253_=_C2704( C2253 C2704 ) C2253_=_C3015( C2253 C3015 ) \nC2253_=_C3283( C2253 C3283 ) C2253_=_C3300( C2253 C3300 ) C2253_=_C3310( C2253 C3310 ) C2253_=_C3324( C2253 C3324 ) C2253_=_C3642( C2253 C3642 ) C2253_=_C3643( C2253 C3643 ) \nC2253_=_C3646( C2253 C3646 ) C2253_=_C3648( C2253 C3648 ) C2253_=_C3649( C2253 C3649 ) C2253_=_C3650( C2253 C3650 ) C2254_=_C2255( C2254 C2255 ) C2254_=_C2256( C2254 C2256 ) \nC2254_=_C2261( C2254 C2261 ) C2254_=_C2347( C2254 C2347 ) C2254_=_C2440( C2254 C2440 ) C2254_=_C3091( C2254 C3091 ) C2254_=_C3863( C2254 C3863 ) C2254_=_C3865( C2254 C3865 ) \nC2254_=_C3867( C2254 C3867 ) C2254_=_C3868( C2254 C3868 ) C2254_=_C3871( C2254 C3871 ) C2255_=_C2256( C2255 C2256 ) C2255_=_C2261( C2255 C2261 ) C2255_=_C2489( C2255 C2489 ) \nC2255_=_C2829( C2255 C2829 ) C2255_=_C3643( C2255 C3643 ) C2255_=_C3885( C2255 C3885 ) C2256_=_C2261( C2256 C2261 ) C2256_=_C3140( C2256 C3140 ) C2256_=_C3646( C2256 C3646 ) \nC2256_=_C3696( C2256 C3696 ) C2256_=_C3811( C2256 C3811 ) C2256_=_C3923( C2256 C3923 ) C2256_=_C3989( C2256 C3989 ) C2256_=_C3990( C2256 C3990 ) C2261_=_C2354( C2261 C2354 ) \nC2261_=_C2447( C2261 C2447 ) C2261_=_C3996( C2261 C3996 ) C2261_=_C4063( C2261 C4063 ) C2261_=_C4088( C2261 C4088 ) C2263_=_C2267( C2263 C2267 ) C2263_=_C2269( C2263 C2269 ) \nC2263_=_C2271( C2263 C2271 ) C2263_=_C2272( C2263 C2272 ) C2263_=_C2273( C2263 C2273 ) C2263_=_C2275( C2263 C2275 ) C2263_=_C2276( C2263 C2276 ) C2263_=_C2280( C2263 C2280 ) \nC2263_=_C2556( C2263 C2556 ) C2263_=_C2562( C2263 C2562 ) C2263_=_C2563( C2263 C2563 ) C2263_=_C2564( C2263 C2564 ) C2263_=_C2566( C2263 C2566 ) C2263_=_C2570( C2263 C2570 ) \nC2263_=_C2572( C2263 C2572 ) C2263_=_C2573( C2263 C2573 ) C2263_=_C2575( C2263 C2575 ) C2267_=_C2269( C2267 C2269 ) C2267_=_C2271( C2267 C2271 ) C2267_=_C2272( C2267 C2272 ) \nC2267_=_C2273( C2267 C2273 ) C2267_=_C2275( C2267 C2275 ) C2267_=_C2276( C2267 C2276 ) C2267_=_C2280( C2267 C2280 ) C2267_=_C2509( C2267 C2509 ) C2267_=_C2809( C2267 C2809 ) \nC2267_=_C3057( C2267 C3057 ) C2267_=_C3085( C2267 C3085 ) C2267_=_C3398( C2267 C3398 ) C2267_=_C3400( C2267 C3400 ) C2267_=_C3404( C2267 C3404 ) C2267_=_C3406( C2267 C3406 ) \nC2267_=_C3407( C2267 C3407 ) C2267_=_C3409( C2267 C3409 ) C2267_=_C3411( C2267 C3411 ) C2269_=_C2271( C2269 C2271 ) C2269_=_C2272( C2269 C2272 ) C2269_=_C2273( C2269 C2273 ) \nC2269_=_C2275( C2269 C2275 ) C2269_=_C2276( C2269 C2276 ) C2269_=_C2280( C2269 C2280 ) C2269_=_C2485( C2269 C2485 ) C2269_=_C3452( C2269 C3452 ) C2269_=_C3461( C2269 C3461 ) \nC2271_=_C2272( C2271 C2272 ) C2271_=_C2273( C2271 C2273 ) C2271_=_C2275( C2271 C2275 ) C2271_=_C2276( C2271 C2276 ) C2271_=_C2280( C2271 C2280 ) C2271_=_C2510( C2271 C2510 ) \nC2271_=_C3534( C2271 C3534 ) C2271_=_C3536( C2271 C3536 ) C2272_=_C2273( C2272 C2273 ) C2272_=_C2275( C2272 C2275 ) C2272_=_C2276( C2272 C2276 ) C2272_=_C2280( C2272 C2280 ) \nC2272_=_C2511( C2272 C2511 ) C2272_=_C3425( C2272 C3425 ) C2272_=_C3674( C2272 C3674 ) C2272_=_C3681( C2272 C3681 ) C2273_=_C2275( C2273 C2275 ) C2273_=_C2276( C2273 C2276 ) \nC2273_=_C2280( C2273 C2280 ) C2273_=_C3689( C2273 C3689 ) C2275_=_C2276( C2275 C2276 ) C2275_=_C2280( C2275 C2280 ) C2275_=_C2566( C2275 C2566 ) C2275_=_C2813( C2275 C2813 ) \nC2275_=_C3353( C2275 C3353 ) C2275_=_C3404( C2275 C3404 ) C2275_=_C3491( C2275 C3491 ) C2275_=_C3907( C2275 C3907 ) C2275_=_C3910( C2275 C3910 ) C2275_=_C3911( C2275 C3911 ) \nC2275_=_C3913( C2275 C3913 ) C2276_=_C2280( C2276 C2280 ) C2276_=_C3480( C2276 C3480 ) C2276_=_C4026( C2276 C4026 ) C2280_=_C2974( C2280 C2974 ) C2280_=_C3461( C2280 C3461 ) \nC2280_=_C3536( C2280 C3536 ) C2280_=_C3681( C2280 C3681 ) C2280_=_C3689( C2280 C3689 ) C2280_=_C3796( C2280 C3796 ) C2280_=_C3975( C2280 C3975 ) C2280_=_C4026( C2280 C4026 ) \nC2280_=_C4079( C2280 C4079 ) C2280_=_C4097( C2280 C4097 ) C2292_=_C2294( C2292 C2294 ) C2292_=_C2295( C2292 C2295 ) C2292_=_C2299( C2292 C2299 ) C2292_=_C2302( C2292 C2302 ) \nC2292_=_C2603( C2292 C2603 ) C2292_=_C2779( C2292 C2779 ) C2292_=_C2857( C2292 C2857 ) C2292_=_C3059( C2292 C3059 ) C2292_=_C3462( C2292 C3462 ) C2292_=_C3539( C2292 C3539 ) \nC2292_=_C3542( C2292 C3542 ) C2294_=_C2295( C2294 C2295 ) C2294_=_C2299( C2294 C2299 ) C2294_=_C2302( C2294 C2302 ) C2294_=_C2330( C2294 C2330 ) C2294_=_C2604( C2294 C2604 ) \nC2294_=_C2676( C2294 C2676 ) C2294_=_C2780( C2294 C2780 ) C2294_=_C3309( C2294 C3309 ) C2294_=_C3463( C2294 C3463 ) C2294_=_C3606( C2294 C3606 ) C2294_=_C3610( C2294 C3610 ) \nC2294_=_C3611( C2294 C3611 ) C2294_=_C3612( C2294 C3612 ) C2295_=_C2299( C2295 C2299 ) C2295_=_C2302( C2295 C2302 ) C2295_=_C3266( C2295 C3266 ) C2295_=_C3323( C2295 C3323 ) \nC2295_=_C3438( C2295 C3438 ) C2295_=_C3634( C2295 C3634 ) C2295_=_C3635( C2295 C3635 ) C2295_=_C3636( C2295 C3636 ) C2295_=_C3637( C2295 C3637 ) C2295_=_C3638( C2295 C3638 ) \nC2295_=_C3639( C2295 C3639 ) C2295_=_C3640( C2295 C3640 ) C2299_=_C2302( C2299 C2302 ) C2299_=_C2668( C2299 C2668 ) C2299_=_C2710( C2299 C2710 ) C2299_=_C2853( C2299 C2853 ) \nC2299_=_C3291( C2299 C3291 ) C2299_=_C3315( C2299 C3315 ) C2299_=_C3331( C2299 C3331 ) C2299_=_C3445( C2299 C3445 ) C2299_=_C3638( C2299 C3638 ) C2299_=_C3756( C2299 C3756 ) \nC2299_=_C3786( C2299 C3786 ) C2299_=_C3818( C2299 C3818 ) C2299_=_C3829( C2299 C3829 ) C2299_=_C3894( C2299 C3894 ) C2299_=_C3900( C2299 C3900 ) C2299_=_C4047( C2299 C4047 ) \nC2299_=_C4048( C2299 C4048 ) C2302_=_C2941( C2302 C2941 ) C2302_=_C3082( C2302 C3082 ) C2302_=_C3185( C2302 C3185 ) C2302_=_C3250( C2302 C3250 ) C2302_=_C3320( C2302 C3320 ) \nC2302_=_C3563( C2302 C3563 ) C2302_=_C3702( C2302 C3702 ) C2302_=_C3990( C2302 C3990 ) C2302_=_C4003( C2302 C4003 ) C2302_=_C4023( C2302 C4023 ) C2302_=_C4102( C2302 C4102 ) \nC2303_=_C2307( C2303 C2307 ) C2303_=_C2308( C2303 C2308 ) C2303_=_C2311( C2303 C2311 ) C2303_=_C2314( C2303 C2314 ) C2303_=_C2315( C2303 C2315 ) C2303_=_C2318( C2303 C2318 ) \nC2303_=_C2319( C2303 C2319 ) C2303_=_C2320( C2303 C2320 ) C2303_=_C2321( C2303 C2321 ) C2303_=_C2324( C2303 C2324 ) C2303_=_C2325( C2303 C2325 ) C2303_=_C2326( C2303 C2326 ) \nC2303_=_C2330( C2303 C2330 ) C2303_=_C2336( C2303 C2336 ) C2303_=_C2338( C2303 C2338 ) C2307_=_C2308( C2307 C2308 ) C2307_=_C2311( C2307 C2311 ) C2307_=_C2314( C2307 C2314 ) \nC2307_=_C2315( C2307 C2315 ) C2307_=_C2318( C2307 C2318 ) C2307_=_C2319( C2307 C2319 ) C2307_=_C2325( C2307 C2325 ) C2307_=_C2343( C2307 C2343 ) C2307_=_C2617( C2307 C2617 ) \nC2307_=_C2687( C2307 C2687 ) C2307_=_C2768( C2307 C2768 ) C2307_=_C2769( C2307 C2769 ) C2307_=_C2772( C2307 C2772 ) C2307_=_C2774( C2307 C2774 ) C2307_=_C2776( C2307 C2776 ) \nC2308_=_C2311( C2308 C2311 ) C2308_=_C2314( C2308 C2314 ) C2308_=_C2315( C2308 C2315 ) C2308_=_C2318( C2308 C2318 ) C2308_=_C2319( C2308 C2319 ) C2308_=_C2556( C2308 C2556 ) \nC2308_=_C2809( C2308 C2809 ) C2308_=_C2812( C2308 C2812 ) C2308_=_C2813( C2308 C2813 ) C2308_=_C2815( C2308 C2815 ) C2308_=_C2818( C2308 C2818 ) C2308_=_C2820( C2308 C2820 ) \nC2308_=_C2822( C2308 C2822 ) C2311_=_C2314( C2311 C2314 ) C2311_=_C2315( C2311 C2315 ) C2311_=_C2318( C2311 C2318 ) C2311_=_C2319( C2311 C2319 ) C2311_=_C2812( C2311 C2812 ) \nC2314_=_C2315( C2314 C2315 ) C2314_=_C2318( C2314 C2318 ) C2314_=_C2319( C2314 C2319 ) C2314_=_C2622( C2314 C2622 ) C2314_=_C3201( C2314 C3201 ) C2314_=_C3392( C2314 C3392 ) \nC2314_=_C3476( C2314 C3476 ) C2314_=_C3778( C2314 C3778 ) C2314_=_C3907( C2314 C3907 ) C2314_=_C3915( C2314 C3915 ) C2314_=_C3916(</w:t>
      </w:r>
    </w:p>
    <w:p>
      <w:pPr>
        <w:pStyle w:val="PreformattedText"/>
        <w:bidi w:val="0"/>
        <w:spacing w:before="0" w:after="0"/>
        <w:jc w:val="left"/>
        <w:rPr/>
      </w:pPr>
      <w:r>
        <w:rPr/>
        <w:t xml:space="preserve"> </w:t>
      </w:r>
      <w:r>
        <w:rPr/>
        <w:t>C2314 C3916 ) C2314_=_C3920( C2314 C3920 ) \nC2314_=_C3921( C2314 C3921 ) C2315_=_C2318( C2315 C2318 ) C2315_=_C2319( C2315 C2319 ) C2315_=_C2815( C2315 C2815 ) C2315_=_C3394( C2315 C3394 ) C2315_=_C3810( C2315 C3810 ) \nC2315_=_C3966( C2315 C3966 ) C2318_=_C2319( C2318 C2319 ) C2318_=_C2818( C2318 C2818 ) C2318_=_C3581( C2318 C3581 ) C2318_=_C3813( C2318 C3813 ) C2319_=_C2408( C2319 C2408 ) \nC2319_=_C2444( C2319 C2444 ) C2319_=_C2820( C2319 C2820 ) C2319_=_C3293( C2319 C3293 ) C2319_=_C3648( C2319 C3648 ) C2319_=_C3830( C2319 C3830 ) C2319_=_C3928( C2319 C3928 ) \nC2319_=_C4047( C2319 C4047 ) C2319_=_C4075( C2319 C4075 ) C2320_=_C2321( C2320 C2321 ) C2320_=_C2324( C2320 C2324 ) C2320_=_C2325( C2320 C2325 ) C2320_=_C2326( C2320 C2326 ) \nC2320_=_C2330( C2320 C2330 ) C2320_=_C2336( C2320 C2336 ) C2320_=_C2338( C2320 C2338 ) C2320_=_C2340( C2320 C2340 ) C2320_=_C2343( C2320 C2343 ) C2320_=_C2345( C2320 C2345 ) \nC2320_=_C2346( C2320 C2346 ) C2320_=_C2347( C2320 C2347 ) C2320_=_C2348( C2320 C2348 ) C2320_=_C2349( C2320 C2349 ) C2320_=_C2351( C2320 C2351 ) C2320_=_C2352( C2320 C2352 ) \nC2320_=_C2353( C2320 C2353 ) C2320_=_C2354( C2320 C2354 ) C2321_=_C2324( C2321 C2324 ) C2321_=_C2325( C2321 C2325 ) C2321_=_C2326( C2321 C2326 ) C2321_=_C2330( C2321 C2330 ) \nC2321_=_C2336( C2321 C2336 ) C2321_=_C2338( C2321 C2338 ) C2321_=_C2617( C2321 C2617 ) C2321_=_C2618( C2321 C2618 ) C2321_=_C2621( C2321 C2621 ) C2321_=_C2622( C2321 C2622 ) \nC2321_=_C2623( C2321 C2623 ) C2321_=_C2627( C2321 C2627 ) C2321_=_C2628( C2321 C2628 ) C2321_=_C2630( C2321 C2630 ) C2324_=_C2325( C2324 C2325 ) C2324_=_C2326( C2324 C2326 ) \nC2324_=_C2330( C2324 C2330 ) C2324_=_C2336( C2324 C2336 ) C2324_=_C2338( C2324 C2338 ) C2324_=_C2433( C2324 C2433 ) C2324_=_C2463( C2324 C2463 ) C2324_=_C2521( C2324 C2521 ) \nC2324_=_C2687( C2324 C2687 ) C2324_=_C2688( C2324 C2688 ) C2324_=_C2689( C2324 C2689 ) C2324_=_C2690( C2324 C2690 ) C2324_=_C2691( C2324 C2691 ) C2324_=_C2692( C2324 C2692 ) \nC2324_=_C2694( C2324 C2694 ) C2324_=_C2695( C2324 C2695 ) C2325_=_C2326( C2325 C2326 ) C2325_=_C2330( C2325 C2330 ) C2325_=_C2336( C2325 C2336 ) C2325_=_C2338( C2325 C2338 ) \nC2325_=_C2343( C2325 C2343 ) C2325_=_C2617( C2325 C2617 ) C2325_=_C2687( C2325 C2687 ) C2325_=_C2768( C2325 C2768 ) C2325_=_C2769( C2325 C2769 ) C2325_=_C2772( C2325 C2772 ) \nC2325_=_C2774( C2325 C2774 ) C2325_=_C2776( C2325 C2776 ) C2326_=_C2330( C2326 C2330 ) C2326_=_C2336( C2326 C2336 ) C2326_=_C2338( C2326 C2338 ) C2326_=_C2414( C2326 C2414 ) \nC2326_=_C2673( C2326 C2673 ) C2326_=_C2787( C2326 C2787 ) C2326_=_C2982( C2326 C2982 ) C2326_=_C2984( C2326 C2984 ) C2326_=_C2986( C2326 C2986 ) C2326_=_C2987( C2326 C2987 ) \nC2326_=_C2988( C2326 C2988 ) C2326_=_C2991( C2326 C2991 ) C2326_=_C2993( C2326 C2993 ) C2326_=_C2994( C2326 C2994 ) C2326_=_C2995( C2326 C2995 ) C2326_=_C2997( C2326 C2997 ) \nC2330_=_C2336( C2330 C2336 ) C2330_=_C2338( C2330 C2338 ) C2330_=_C2604( C2330 C2604 ) C2330_=_C2676( C2330 C2676 ) C2330_=_C2780( C2330 C2780 ) C2330_=_C3309( C2330 C3309 ) \nC2330_=_C3463( C2330 C3463 ) C2330_=_C3606( C2330 C3606 ) C2330_=_C3610( C2330 C3610 ) C2330_=_C3611( C2330 C3611 ) C2330_=_C3612( C2330 C3612 ) C2336_=_C2338( C2336 C2338 ) \nC2336_=_C2536( C2336 C2536 ) C2336_=_C2776( C2336 C2776 ) C2336_=_C2833( C2336 C2833 ) C2336_=_C3113( C2336 C3113 ) C2336_=_C3699( C2336 C3699 ) C2336_=_C3728( C2336 C3728 ) \nC2336_=_C3859( C2336 C3859 ) C2336_=_C3989( C2336 C3989 ) C2336_=_C3999( C2336 C3999 ) C2336_=_C4035( C2336 C4035 ) C2336_=_C4041( C2336 C4041 ) C2338_=_C2686( C2338 C2686 ) \nC2338_=_C2802( C2338 C2802 ) C2338_=_C2995( C2338 C2995 ) C2338_=_C3025( C2338 C3025 ) C2338_=_C3098( C2338 C3098 ) C2338_=_C3216( C2338 C3216 ) C2338_=_C3318( C2338 C3318 ) \nC2338_=_C3357( C2338 C3357 ) C2338_=_C3611( C2338 C3611 ) C2338_=_C3852( C2338 C3852 ) C2338_=_C3868( C2338 C3868 ) C2338_=_C3953( C2338 C3953 ) C2338_=_C4057( C2338 C4057 ) \nC2338_=_C4067( C2338 C4067 ) C2338_=_C4094( C2338 C4094 ) C2340_=_C2343( C2340 C2343 ) C2340_=_C2345( C2340 C2345 ) C2340_=_C2346( C2340 C2346 ) C2340_=_C2347( C2340 C2347 ) \nC2340_=_C2348( C2340 C2348 ) C2340_=_C2349( C2340 C2349 ) C2340_=_C2351( C2340 C2351 ) C2340_=_C2352( C2340 C2352 ) C2340_=_C2353( C2340 C2353 ) C2340_=_C2354( C2340 C2354 ) \nC2340_=_C2394( C2340 C2394 ) C2340_=_C2433( C2340 C2433 ) C2340_=_C2435( C2340 C2435 ) C2340_=_C2436( C2340 C2436 ) C2340_=_C2437( C2340 C2437 ) C2340_=_C2438( C2340 C2438 ) \nC2340_=_C2439( C2340 C2439 ) C2340_=_C2440( C2340 C2440 ) C2340_=_C2441( C2340 C2441 ) C2340_=_C2444( C2340 C2444 ) C2340_=_C2447( C2340 C2447 ) C2343_=_C2345( C2343 C2345 ) \nC2343_=_C2346( C2343 C2346 ) C2343_=_C2347( C2343 C2347 ) C2343_=_C2348( C2343 C2348 ) C2343_=_C2349( C2343 C2349 ) C2343_=_C2351( C2343 C2351 ) C2343_=_C2352( C2343 C2352 ) \nC2343_=_C2353( C2343 C2353 ) C2343_=_C2354( C2343 C2354 ) C2343_=_C2617( C2343 C2617 ) C2343_=_C2687( C2343 C2687 ) C2343_=_C2768( C2343 C2768 ) C2343_=_C2769( C2343 C2769 ) \nC2343_=_C2772( C2343 C2772 ) C2343_=_C2774( C2343 C2774 ) C2343_=_C2776( C2343 C2776 ) C2345_=_C2346( C2345 C2346 ) C2345_=_C2347( C2345 C2347 ) C2345_=_C2348( C2345 C2348 ) \nC2345_=_C2349( C2345 C2349 ) C2345_=_C2351( C2345 C2351 ) C2345_=_C2352( C2345 C2352 ) C2345_=_C2353( C2345 C2353 ) C2345_=_C2354( C2345 C2354 ) C2345_=_C2437( C2345 C2437 ) \nC2345_=_C3172( C2345 C3172 ) C2345_=_C3176( C2345 C3176 ) C2345_=_C3179( C2345 C3179 ) C2345_=_C3181( C2345 C3181 ) C2345_=_C3182( C2345 C3182 ) C2345_=_C3185( C2345 C3185 ) \nC2346_=_C2347( C2346 C2347 ) C2346_=_C2348( C2346 C2348 ) C2346_=_C2349( C2346 C2349 ) C2346_=_C2351( C2346 C2351 ) C2346_=_C2352( C2346 C2352 ) C2346_=_C2353( C2346 C2353 ) \nC2346_=_C2354( C2346 C2354 ) C2346_=_C2438( C2346 C2438 ) C2346_=_C2582( C2346 C2582 ) C2346_=_C3161( C2346 C3161 ) C2346_=_C3565( C2346 C3565 ) C2346_=_C3567( C2346 C3567 ) \nC2346_=_C3568( C2346 C3568 ) C2346_=_C3570( C2346 C3570 ) C2346_=_C3571( C2346 C3571 ) C2346_=_C3575( C2346 C3575 ) C2347_=_C2348( C2347 C2348 ) C2347_=_C2349( C2347 C2349 ) \nC2347_=_C2351( C2347 C2351 ) C2347_=_C2352( C2347 C2352 ) C2347_=_C2353( C2347 C2353 ) C2347_=_C2354( C2347 C2354 ) C2347_=_C2440( C2347 C2440 ) C2347_=_C3091( C2347 C3091 ) \nC2347_=_C3863( C2347 C3863 ) C2347_=_C3865( C2347 C3865 ) C2347_=_C3867( C2347 C3867 ) C2347_=_C3868( C2347 C3868 ) C2347_=_C3871( C2347 C3871 ) C2348_=_C2349( C2348 C2349 ) \nC2348_=_C2351( C2348 C2351 ) C2348_=_C2352( C2348 C2352 ) C2348_=_C2353( C2348 C2353 ) C2348_=_C2354( C2348 C2354 ) C2348_=_C3139( C2348 C3139 ) C2348_=_C3627( C2348 C3627 ) \nC2348_=_C3971( C2348 C3971 ) C2348_=_C3975( C2348 C3975 ) C2349_=_C2351( C2349 C2351 ) C2349_=_C2352( C2349 C2352 ) C2349_=_C2353( C2349 C2353 ) C2349_=_C2354( C2349 C2354 ) \nC2349_=_C2910( C2349 C2910 ) C2349_=_C3179( C2349 C3179 ) C2349_=_C3368( C2349 C3368 ) C2349_=_C3478( C2349 C3478 ) C2349_=_C3568( C2349 C3568 ) C2349_=_C3863( C2349 C3863 ) \nC2349_=_C3991( C2349 C3991 ) C2349_=_C3995( C2349 C3995 ) C2349_=_C3996( C2349 C3996 ) C2351_=_C2352( C2351 C2352 ) C2351_=_C2353( C2351 C2353 ) C2351_=_C2354( C2351 C2354 ) \nC2351_=_C2861( C2351 C2861 ) C2351_=_C3181( C2351 C3181 ) C2351_=_C3570( C2351 C3570 ) C2351_=_C3865( C2351 C3865 ) C2351_=_C4061( C2351 C4061 ) C2351_=_C4062( C2351 C4062 ) \nC2351_=_C4063( C2351 C4063 ) C2352_=_C2353( C2352 C2353 ) C2352_=_C2354( C2352 C2354 ) C2352_=_C2613( C2352 C2613 ) C2352_=_C3182( C2352 C3182 ) C2352_=_C3204( C2352 C3204 ) \nC2352_=_C3571( C2352 C3571 ) C2352_=_C3867( C2352 C3867 ) C2352_=_C3885( C2352 C3885 ) C2352_=_C4013( C2352 C4013 ) C2352_=_C4043( C2352 C4043 ) C2352_=_C4087( C2352 C4087 ) \nC2352_=_C4088( C2352 C4088 ) C2352_=_C4089( C2352 C4089 ) C2352_=_C4090( C2352 C4090 ) C2353_=_C2354( C2353 C2354 ) C2353_=_C3143( C2353 C3143 ) C2353_=_C3542( C2353 C3542 ) \nC2353_=_C3612( C2353 C3612 ) C2354_=_C2447( C2354 C2447 ) C2354_=_C3996( C2354 C3996 ) C2354_=_C4063( C2354 C4063 ) C2354_=_C4088( C2354 C4088 ) C2355_=_C2357( C2355 C2357 ) \nC2355_=_C2358( C2355 C2358 ) C2355_=_C2360( C2355 C2360 ) C2355_=_C2362( C2355 C2362 ) C2355_=_C2363( C2355 C2363 ) C2355_=_C2364( C2355 C2364 ) C2355_=_C2366( C2355 C2366 ) \nC2355_=_C2367( C2355 C2367 ) C2355_=_C2368( C2355 C2368 ) C2355_=_C2369( C2355 C2369 ) C2355_=_C2462( C2355 C2462 ) C2355_=_C2463( C2355 C2463 ) C2355_=_C2468( C2355 C2468 ) \nC2355_=_C2475( C2355 C2475 ) C2355_=_C2479( C2355 C2479 ) C2357_=_C2358( C2357 C2358 ) C2357_=_C2360( C2357 C2360 ) C2357_=_C2362( C2357 C2362 ) C2357_=_C2363( C2357 C2363 ) \nC2357_=_C2364( C2357 C2364 ) C2357_=_C2366( C2357 C2366 ) C2357_=_C2367( C2357 C2367 ) C2357_=_C2368( C2357 C2368 ) C2357_=_C2369( C2357 C2369 ) C2357_=_C2462( C2357 C2462 ) \nC2357_=_C2521( C2357 C2521 ) C2357_=_C2523( C2357 C2523 ) C2357_=_C2524( C2357 C2524 ) C2357_=_C2525( C2357 C2525 ) C2357_=_C2531( C2357 C2531 ) C2357_=_C2532( C2357 C2532 ) \nC2357_=_C2533( C2357 C2533 ) C2357_=_C2536( C2357 C2536 ) C2357_=_C2537( C2357 C2537 ) C2358_=_C2360( C2358 C2360 ) C2358_=_C2362( C2358 C2362 ) C2358_=_C2363( C2358 C2363 ) \nC2358_=_C2364( C2358 C2364 ) C2358_=_C2366( C2358 C2366 ) C2358_=_C2367( C2358 C2367 ) C2358_=_C2368( C2358 C2368 ) C2358_=_C2369( C2358 C2369 ) C2358_=_C2672( C2358 C2672 ) \nC2358_=_C2673( C2358 C2673 ) C2358_=_C2676( C2358 C2676 ) C2358_=_C2678( C2358 C2678 ) C2358_=_C2682( C2358 C2682 ) C2358_=_C2686( C2358 C2686 ) C2360_=_C2362( C2360 C2362 ) \nC2360_=_C2363( C2360 C2363 ) C2360_=_C2364( C2360 C2364 ) C2360_=_C2366( C2360 C2366 ) C2360_=_C2367( C2360 C2367 ) C2360_=_C2368( C2360 C2368 ) C2360_=_C2369( C2360 C2369 ) \nC2360_=_C2897( C2360 C2897 ) C2360_=_C2900( C2360 C2900 ) C2360_=_C2902( C2360 C2902 ) C2360_=_C2903( C2360 C2903 ) C2360_=_C2909( C2360 C2909 ) C2360_=_C2910( C2360 C2910 ) \nC2360_=_C2911( C2360 C2911 ) C2360_=_C2913( C2360 C2913 ) C2362_=_C2363( C2362 C2363 ) C2362_=_C2364( C2362 C2364 ) C2362_=_C2366( C2362 C2366 ) C2362_=_C2367( C2362 C2367 ) \nC2362_=_C2368(</w:t>
      </w:r>
    </w:p>
    <w:p>
      <w:pPr>
        <w:pStyle w:val="PreformattedText"/>
        <w:bidi w:val="0"/>
        <w:spacing w:before="0" w:after="0"/>
        <w:jc w:val="left"/>
        <w:rPr/>
      </w:pPr>
      <w:r>
        <w:rPr/>
        <w:t xml:space="preserve"> </w:t>
      </w:r>
      <w:r>
        <w:rPr/>
        <w:t>C2362 C2368 ) C2362_=_C2369( C2362 C2369 ) C2362_=_C2523( C2362 C2523 ) C2362_=_C2688( C2362 C2688 ) C2362_=_C3011( C2362 C3011 ) C2362_=_C3015( C2362 C3015 ) \nC2362_=_C3025( C2362 C3025 ) C2362_=_C3026( C2362 C3026 ) C2363_=_C2364( C2363 C2364 ) C2363_=_C2366( C2363 C2366 ) C2363_=_C2367( C2363 C2367 ) C2363_=_C2368( C2363 C2368 ) \nC2363_=_C2369( C2363 C2369 ) C2363_=_C2525( C2363 C2525 ) C2363_=_C2691( C2363 C2691 ) C2363_=_C3299( C2363 C3299 ) C2363_=_C3300( C2363 C3300 ) C2364_=_C2366( C2364 C2366 ) \nC2364_=_C2367( C2364 C2367 ) C2364_=_C2368( C2364 C2368 ) C2364_=_C2369( C2364 C2369 ) C2364_=_C2531( C2364 C2531 ) C2364_=_C2692( C2364 C2692 ) C2366_=_C2367( C2366 C2367 ) \nC2366_=_C2368( C2366 C2368 ) C2366_=_C2369( C2366 C2369 ) C2366_=_C2918( C2366 C2918 ) C2366_=_C3065( C2366 C3065 ) C2366_=_C3654( C2366 C3654 ) C2366_=_C3774( C2366 C3774 ) \nC2366_=_C3808( C2366 C3808 ) C2367_=_C2368( C2367 C2368 ) C2367_=_C2369( C2367 C2369 ) C2367_=_C2532( C2367 C2532 ) C2367_=_C2694( C2367 C2694 ) C2368_=_C2369( C2368 C2369 ) \nC2368_=_C2533( C2368 C2533 ) C2368_=_C2695( C2368 C2695 ) C2368_=_C3712( C2368 C3712 ) C2368_=_C3842( C2368 C3842 ) C2369_=_C2919( C2369 C2919 ) C2369_=_C3067( C2369 C3067 ) \nC2369_=_C3092( C2369 C3092 ) C2369_=_C3256( C2369 C3256 ) C2369_=_C3578( C2369 C3578 ) C2369_=_C3888( C2369 C3888 ) C2369_=_C3890( C2369 C3890 ) C2373_=_C2374( C2373 C2374 ) \nC2373_=_C2375( C2373 C2375 ) C2373_=_C2377( C2373 C2377 ) C2373_=_C2378( C2373 C2378 ) C2373_=_C2381( C2373 C2381 ) C2373_=_C2383( C2373 C2383 ) C2373_=_C2385( C2373 C2385 ) \nC2373_=_C2386( C2373 C2386 ) C2373_=_C2390( C2373 C2390 ) C2373_=_C2391( C2373 C2391 ) C2373_=_C2392( C2373 C2392 ) C2373_=_C2394( C2373 C2394 ) C2373_=_C2395( C2373 C2395 ) \nC2373_=_C2396( C2373 C2396 ) C2373_=_C2398( C2373 C2398 ) C2373_=_C2399( C2373 C2399 ) C2373_=_C2401( C2373 C2401 ) C2373_=_C2402( C2373 C2402 ) C2373_=_C2403( C2373 C2403 ) \nC2373_=_C2404( C2373 C2404 ) C2373_=_C2405( C2373 C2405 ) C2373_=_C2406( C2373 C2406 ) C2373_=_C2408( C2373 C2408 ) C2373_=_C2409( C2373 C2409 ) C2373_=_C2410( C2373 C2410 ) \nC2373_=_C2411( C2373 C2411 ) C2374_=_C2375( C2374 C2375 ) C2374_=_C2377( C2374 C2377 ) C2374_=_C2378( C2374 C2378 ) C2374_=_C2381( C2374 C2381 ) C2374_=_C2383( C2374 C2383 ) \nC2374_=_C2385( C2374 C2385 ) C2374_=_C2386( C2374 C2386 ) C2374_=_C2390( C2374 C2390 ) C2374_=_C2391( C2374 C2391 ) C2374_=_C2392( C2374 C2392 ) C2374_=_C2413( C2374 C2413 ) \nC2374_=_C2414( C2374 C2414 ) C2374_=_C2415( C2374 C2415 ) C2374_=_C2416( C2374 C2416 ) C2374_=_C2417( C2374 C2417 ) C2374_=_C2418( C2374 C2418 ) C2374_=_C2419( C2374 C2419 ) \nC2374_=_C2422( C2374 C2422 ) C2374_=_C2423( C2374 C2423 ) C2374_=_C2424( C2374 C2424 ) C2374_=_C2425( C2374 C2425 ) C2374_=_C2428( C2374 C2428 ) C2374_=_C2429( C2374 C2429 ) \nC2374_=_C2430( C2374 C2430 ) C2374_=_C2431( C2374 C2431 ) C2375_=_C2377( C2375 C2377 ) C2375_=_C2378( C2375 C2378 ) C2375_=_C2381( C2375 C2381 ) C2375_=_C2383( C2375 C2383 ) \nC2375_=_C2385( C2375 C2385 ) C2375_=_C2386( C2375 C2386 ) C2375_=_C2390( C2375 C2390 ) C2375_=_C2391( C2375 C2391 ) C2375_=_C2392( C2375 C2392 ) C2375_=_C2582( C2375 C2582 ) \nC2375_=_C2594( C2375 C2594 ) C2375_=_C2595( C2375 C2595 ) C2377_=_C2378( C2377 C2378 ) C2377_=_C2381( C2377 C2381 ) C2377_=_C2383( C2377 C2383 ) C2377_=_C2385( C2377 C2385 ) \nC2377_=_C2386( C2377 C2386 ) C2377_=_C2390( C2377 C2390 ) C2377_=_C2391( C2377 C2391 ) C2377_=_C2392( C2377 C2392 ) C2377_=_C2999( C2377 C2999 ) C2377_=_C3161( C2377 C3161 ) \nC2377_=_C3162( C2377 C3162 ) C2377_=_C3167( C2377 C3167 ) C2378_=_C2381( C2378 C2381 ) C2378_=_C2383( C2378 C2383 ) C2378_=_C2385( C2378 C2385 ) C2378_=_C2386( C2378 C2386 ) \nC2378_=_C2390( C2378 C2390 ) C2378_=_C2391( C2378 C2391 ) C2378_=_C2392( C2378 C2392 ) C2378_=_C2398( C2378 C2398 ) C2378_=_C2416( C2378 C2416 ) C2378_=_C2731( C2378 C2731 ) \nC2378_=_C2752( C2378 C2752 ) C2378_=_C3221( C2378 C3221 ) C2378_=_C3252( C2378 C3252 ) C2378_=_C3254( C2378 C3254 ) C2378_=_C3256( C2378 C3256 ) C2378_=_C3257( C2378 C3257 ) \nC2378_=_C3258( C2378 C3258 ) C2378_=_C3259( C2378 C3259 ) C2378_=_C3260( C2378 C3260 ) C2381_=_C2383( C2381 C2383 ) C2381_=_C2385( C2381 C2385 ) C2381_=_C2386( C2381 C2386 ) \nC2381_=_C2390( C2381 C2390 ) C2381_=_C2391( C2381 C2391 ) C2381_=_C2392( C2381 C2392 ) C2381_=_C2399( C2381 C2399 ) C2381_=_C2417( C2381 C2417 ) C2381_=_C2654( C2381 C2654 ) \nC2381_=_C2881( C2381 C2881 ) C2381_=_C3424( C2381 C3424 ) C2381_=_C3425( C2381 C3425 ) C2381_=_C3426( C2381 C3426 ) C2381_=_C3429( C2381 C3429 ) C2381_=_C3430( C2381 C3430 ) \nC2381_=_C3431( C2381 C3431 ) C2381_=_C3433( C2381 C3433 ) C2383_=_C2385( C2383 C2385 ) C2383_=_C2386( C2383 C2386 ) C2383_=_C2390( C2383 C2390 ) C2383_=_C2391( C2383 C2391 ) \nC2383_=_C2392( C2383 C2392 ) C2383_=_C2639( C2383 C2639 ) C2383_=_C2704( C2383 C2704 ) C2383_=_C3015( C2383 C3015 ) C2383_=_C3283( C2383 C3283 ) C2383_=_C3300( C2383 C3300 ) \nC2383_=_C3310( C2383 C3310 ) C2383_=_C3324( C2383 C3324 ) C2383_=_C3642( C2383 C3642 ) C2383_=_C3643( C2383 C3643 ) C2383_=_C3646( C2383 C3646 ) C2383_=_C3648( C2383 C3648 ) \nC2383_=_C3649( C2383 C3649 ) C2383_=_C3650( C2383 C3650 ) C2385_=_C2386( C2385 C2386 ) C2385_=_C2390( C2385 C2390 ) C2385_=_C2391( C2385 C2391 ) C2385_=_C2392( C2385 C2392 ) \nC2385_=_C2659( C2385 C2659 ) C2385_=_C2886( C2385 C2886 ) C2385_=_C3106( C2385 C3106 ) C2385_=_C3501( C2385 C3501 ) C2385_=_C3565( C2385 C3565 ) C2385_=_C3674( C2385 C3674 ) \nC2385_=_C3725( C2385 C3725 ) C2385_=_C3726( C2385 C3726 ) C2385_=_C3728( C2385 C3728 ) C2385_=_C3729( C2385 C3729 ) C2385_=_C3730( C2385 C3730 ) C2386_=_C2390( C2386 C2390 ) \nC2386_=_C2391( C2386 C2391 ) C2386_=_C2392( C2386 C2392 ) C2386_=_C3567( C2386 C3567 ) C2386_=_C3589( C2386 C3589 ) C2390_=_C2391( C2390 C2391 ) C2390_=_C2392( C2390 C2392 ) \nC2390_=_C2410( C2390 C2410 ) C2390_=_C2428( C2390 C2428 ) C2390_=_C2627( C2390 C2627 ) C2390_=_C3707( C2390 C3707 ) C2390_=_C3963( C2390 C3963 ) C2390_=_C3981( C2390 C3981 ) \nC2391_=_C2392( C2391 C2392 ) C2391_=_C2411( C2391 C2411 ) C2391_=_C2429( C2391 C2429 ) C2391_=_C2573( C2391 C2573 ) C2391_=_C2628( C2391 C2628 ) C2391_=_C3332( C2391 C3332 ) \nC2391_=_C3447( C2391 C3447 ) C2391_=_C3603( C2391 C3603 ) C2391_=_C3708( C2391 C3708 ) C2391_=_C3825( C2391 C3825 ) C2391_=_C3964( C2391 C3964 ) C2391_=_C3982( C2391 C3982 ) \nC2392_=_C2479( C2392 C2479 ) C2392_=_C2746( C2392 C2746 ) C2392_=_C3010( C2392 C3010 ) C2392_=_C3053( C2392 C3053 ) C2392_=_C3575( C2392 C3575 ) C2392_=_C3584( C2392 C3584 ) \nC2392_=_C3593( C2392 C3593 ) C2392_=_C3948( C2392 C3948 ) C2392_=_C3978( C2392 C3978 ) C2394_=_C2395( C2394 C2395 ) C2394_=_C2396( C2394 C2396 ) C2394_=_C2398( C2394 C2398 ) \nC2394_=_C2399( C2394 C2399 ) C2394_=_C2401( C2394 C2401 ) C2394_=_C2402( C2394 C2402 ) C2394_=_C2403( C2394 C2403 ) C2394_=_C2404( C2394 C2404 ) C2394_=_C2405( C2394 C2405 ) \nC2394_=_C2406( C2394 C2406 ) C2394_=_C2408( C2394 C2408 ) C2394_=_C2409( C2394 C2409 ) C2394_=_C2410( C2394 C2410 ) C2394_=_C2411( C2394 C2411 ) C2394_=_C2433( C2394 C2433 ) \nC2394_=_C2435( C2394 C2435 ) C2394_=_C2436( C2394 C2436 ) C2394_=_C2437( C2394 C2437 ) C2394_=_C2438( C2394 C2438 ) C2394_=_C2439( C2394 C2439 ) C2394_=_C2440( C2394 C2440 ) \nC2394_=_C2441( C2394 C2441 ) C2394_=_C2444( C2394 C2444 ) C2394_=_C2447( C2394 C2447 ) C2395_=_C2396( C2395 C2396 ) C2395_=_C2398( C2395 C2398 ) C2395_=_C2399( C2395 C2399 ) \nC2395_=_C2401( C2395 C2401 ) C2395_=_C2402( C2395 C2402 ) C2395_=_C2403( C2395 C2403 ) C2395_=_C2404( C2395 C2404 ) C2395_=_C2405( C2395 C2405 ) C2395_=_C2406( C2395 C2406 ) \nC2395_=_C2408( C2395 C2408 ) C2395_=_C2409( C2395 C2409 ) C2395_=_C2410( C2395 C2410 ) C2395_=_C2411( C2395 C2411 ) C2395_=_C2653( C2395 C2653 ) C2395_=_C2654( C2395 C2654 ) \nC2395_=_C2656( C2395 C2656 ) C2395_=_C2658( C2395 C2658 ) C2395_=_C2659( C2395 C2659 ) C2395_=_C2667( C2395 C2667 ) C2395_=_C2668( C2395 C2668 ) C2396_=_C2398( C2396 C2398 ) \nC2396_=_C2399( C2396 C2399 ) C2396_=_C2401( C2396 C2401 ) C2396_=_C2402( C2396 C2402 ) C2396_=_C2403( C2396 C2403 ) C2396_=_C2404( C2396 C2404 ) C2396_=_C2405( C2396 C2405 ) \nC2396_=_C2406( C2396 C2406 ) C2396_=_C2408( C2396 C2408 ) C2396_=_C2409( C2396 C2409 ) C2396_=_C2410( C2396 C2410 ) C2396_=_C2411( C2396 C2411 ) C2396_=_C2840( C2396 C2840 ) \nC2396_=_C2844( C2396 C2844 ) C2396_=_C2845( C2396 C2845 ) C2396_=_C2852( C2396 C2852 ) C2396_=_C2853( C2396 C2853 ) C2398_=_C2399( C2398 C2399 ) C2398_=_C2401( C2398 C2401 ) \nC2398_=_C2402( C2398 C2402 ) C2398_=_C2403( C2398 C2403 ) C2398_=_C2404( C2398 C2404 ) C2398_=_C2405( C2398 C2405 ) C2398_=_C2406( C2398 C2406 ) C2398_=_C2408( C2398 C2408 ) \nC2398_=_C2409( C2398 C2409 ) C2398_=_C2410( C2398 C2410 ) C2398_=_C2411( C2398 C2411 ) C2398_=_C2416( C2398 C2416 ) C2398_=_C2731( C2398 C2731 ) C2398_=_C2752( C2398 C2752 ) \nC2398_=_C3221( C2398 C3221 ) C2398_=_C3252( C2398 C3252 ) C2398_=_C3254( C2398 C3254 ) C2398_=_C3256( C2398 C3256 ) C2398_=_C3257( C2398 C3257 ) C2398_=_C3258( C2398 C3258 ) \nC2398_=_C3259( C2398 C3259 ) C2398_=_C3260( C2398 C3260 ) C2399_=_C2401( C2399 C2401 ) C2399_=_C2402( C2399 C2402 ) C2399_=_C2403( C2399 C2403 ) C2399_=_C2404( C2399 C2404 ) \nC2399_=_C2405( C2399 C2405 ) C2399_=_C2406( C2399 C2406 ) C2399_=_C2408( C2399 C2408 ) C2399_=_C2409( C2399 C2409 ) C2399_=_C2410( C2399 C2410 ) C2399_=_C2411( C2399 C2411 ) \nC2399_=_C2417( C2399 C2417 ) C2399_=_C2654( C2399 C2654 ) C2399_=_C2881( C2399 C2881 ) C2399_=_C3424( C2399 C3424 ) C2399_=_C3425( C2399 C3425 ) C2399_=_C3426( C2399 C3426 ) \nC2399_=_C3429( C2399 C3429 ) C2399_=_C3430( C2399 C3430 ) C2399_=_C3431( C2399 C3431 ) C2399_=_C3433( C2399 C3433 ) C2401_=_C2402( C2401 C2402 ) C2401_=_C2403( C2401 C2403 ) \nC2401_=_C2404( C2401 C2404 ) C2401_=_C2405( C2401 C2405 ) C2401_=_C2406( C2401 C2406 ) C2401_=_C2408( C2401 C2408 ) C2401_=_C2409( C2401 C2409 ) C2401_=_C2410( C2401 C2410 ) \nC2401_=_C2411( C2401 C2411 ) C2401_=_C2422( C2401 C2422 ) C2401_=_C3063(</w:t>
      </w:r>
    </w:p>
    <w:p>
      <w:pPr>
        <w:pStyle w:val="PreformattedText"/>
        <w:bidi w:val="0"/>
        <w:spacing w:before="0" w:after="0"/>
        <w:jc w:val="left"/>
        <w:rPr/>
      </w:pPr>
      <w:r>
        <w:rPr/>
        <w:t xml:space="preserve"> </w:t>
      </w:r>
      <w:r>
        <w:rPr/>
        <w:t>C2401 C3063 ) C2401_=_C3088( C2401 C3088 ) C2401_=_C3254( C2401 C3254 ) C2401_=_C3426( C2401 C3426 ) \nC2401_=_C3577( C2401 C3577 ) C2401_=_C3706( C2401 C3706 ) C2401_=_C3707( C2401 C3707 ) C2401_=_C3708( C2401 C3708 ) C2402_=_C2403( C2402 C2403 ) C2402_=_C2404( C2402 C2404 ) \nC2402_=_C2405( C2402 C2405 ) C2402_=_C2406( C2402 C2406 ) C2402_=_C2408( C2402 C2408 ) C2402_=_C2409( C2402 C2409 ) C2402_=_C2410( C2402 C2410 ) C2402_=_C2411( C2402 C2411 ) \nC2402_=_C2917( C2402 C2917 ) C2402_=_C3388( C2402 C3388 ) C2402_=_C3623( C2402 C3623 ) C2402_=_C3711( C2402 C3711 ) C2402_=_C3753( C2402 C3753 ) C2402_=_C3755( C2402 C3755 ) \nC2402_=_C3756( C2402 C3756 ) C2403_=_C2404( C2403 C2404 ) C2403_=_C2405( C2403 C2405 ) C2403_=_C2406( C2403 C2406 ) C2403_=_C2408( C2403 C2408 ) C2403_=_C2409( C2403 C2409 ) \nC2403_=_C2410( C2403 C2410 ) C2403_=_C2411( C2403 C2411 ) C2403_=_C2424( C2403 C2424 ) C2403_=_C2920( C2403 C2920 ) C2403_=_C2993( C2403 C2993 ) C2403_=_C3625( C2403 C3625 ) \nC2403_=_C3894( C2403 C3894 ) C2403_=_C3895( C2403 C3895 ) C2404_=_C2405( C2404 C2405 ) C2404_=_C2406( C2404 C2406 ) C2404_=_C2408( C2404 C2408 ) C2404_=_C2409( C2404 C2409 ) \nC2404_=_C2410( C2404 C2410 ) C2404_=_C2411( C2404 C2411 ) C2404_=_C2921( C2404 C2921 ) C2404_=_C2950( C2404 C2950 ) C2404_=_C3190( C2404 C3190 ) C2404_=_C3489( C2404 C3489 ) \nC2404_=_C3547( C2404 C3547 ) C2404_=_C3626( C2404 C3626 ) C2404_=_C3691( C2404 C3691 ) C2404_=_C3900( C2404 C3900 ) C2405_=_C2406( C2405 C2406 ) C2405_=_C2408( C2405 C2408 ) \nC2405_=_C2409( C2405 C2409 ) C2405_=_C2410( C2405 C2410 ) C2405_=_C2411( C2405 C2411 ) C2405_=_C2441( C2405 C2441 ) C2405_=_C2515( C2405 C2515 ) C2405_=_C3938( C2405 C3938 ) \nC2406_=_C2408( C2406 C2408 ) C2406_=_C2409( C2406 C2409 ) C2406_=_C2410( C2406 C2410 ) C2406_=_C2411( C2406 C2411 ) C2406_=_C2425( C2406 C2425 ) C2406_=_C3257( C2406 C3257 ) \nC2406_=_C3430( C2406 C3430 ) C2406_=_C3963( C2406 C3963 ) C2406_=_C3964( C2406 C3964 ) C2408_=_C2409( C2408 C2409 ) C2408_=_C2410( C2408 C2410 ) C2408_=_C2411( C2408 C2411 ) \nC2408_=_C2444( C2408 C2444 ) C2408_=_C2820( C2408 C2820 ) C2408_=_C3293( C2408 C3293 ) C2408_=_C3648( C2408 C3648 ) C2408_=_C3830( C2408 C3830 ) C2408_=_C3928( C2408 C3928 ) \nC2408_=_C4047( C2408 C4047 ) C2408_=_C4075( C2408 C4075 ) C2409_=_C2410( C2409 C2410 ) C2409_=_C2411( C2409 C2411 ) C2409_=_C3142( C2409 C3142 ) C2409_=_C3278( C2409 C3278 ) \nC2409_=_C3762( C2409 C3762 ) C2409_=_C3794( C2409 C3794 ) C2409_=_C3801( C2409 C3801 ) C2409_=_C3938( C2409 C3938 ) C2409_=_C4044( C2409 C4044 ) C2409_=_C4075( C2409 C4075 ) \nC2410_=_C2411( C2410 C2411 ) C2410_=_C2428( C2410 C2428 ) C2410_=_C2627( C2410 C2627 ) C2410_=_C3707( C2410 C3707 ) C2410_=_C3963( C2410 C3963 ) C2410_=_C3981( C2410 C3981 ) \nC2411_=_C2429( C2411 C2429 ) C2411_=_C2573( C2411 C2573 ) C2411_=_C2628( C2411 C2628 ) C2411_=_C3332( C2411 C3332 ) C2411_=_C3447( C2411 C3447 ) C2411_=_C3603( C2411 C3603 ) \nC2411_=_C3708( C2411 C3708 ) C2411_=_C3825( C2411 C3825 ) C2411_=_C3964( C2411 C3964 ) C2411_=_C3982( C2411 C3982 ) C2413_=_C2414( C2413 C2414 ) C2413_=_C2415( C2413 C2415 ) \nC2413_=_C2416( C2413 C2416 ) C2413_=_C2417( C2413 C2417 ) C2413_=_C2418( C2413 C2418 ) C2413_=_C2419( C2413 C2419 ) C2413_=_C2422( C2413 C2422 ) C2413_=_C2423( C2413 C2423 ) \nC2413_=_C2424( C2413 C2424 ) C2413_=_C2425( C2413 C2425 ) C2413_=_C2428( C2413 C2428 ) C2413_=_C2429( C2413 C2429 ) C2413_=_C2430( C2413 C2430 ) C2413_=_C2431( C2413 C2431 ) \nC2413_=_C2787( C2413 C2787 ) C2413_=_C2789( C2413 C2789 ) C2413_=_C2802( C2413 C2802 ) C2413_=_C2803( C2413 C2803 ) C2413_=_C2806( C2413 C2806 ) C2414_=_C2415( C2414 C2415 ) \nC2414_=_C2416( C2414 C2416 ) C2414_=_C2417( C2414 C2417 ) C2414_=_C2418( C2414 C2418 ) C2414_=_C2419( C2414 C2419 ) C2414_=_C2422( C2414 C2422 ) C2414_=_C2423( C2414 C2423 ) \nC2414_=_C2424( C2414 C2424 ) C2414_=_C2425( C2414 C2425 ) C2414_=_C2428( C2414 C2428 ) C2414_=_C2429( C2414 C2429 ) C2414_=_C2430( C2414 C2430 ) C2414_=_C2431( C2414 C2431 ) \nC2414_=_C2673( C2414 C2673 ) C2414_=_C2787( C2414 C2787 ) C2414_=_C2982( C2414 C2982 ) C2414_=_C2984( C2414 C2984 ) C2414_=_C2986( C2414 C2986 ) C2414_=_C2987( C2414 C2987 ) \nC2414_=_C2988( C2414 C2988 ) C2414_=_C2991( C2414 C2991 ) C2414_=_C2993( C2414 C2993 ) C2414_=_C2994( C2414 C2994 ) C2414_=_C2995( C2414 C2995 ) C2414_=_C2997( C2414 C2997 ) \nC2415_=_C2416( C2415 C2416 ) C2415_=_C2417( C2415 C2417 ) C2415_=_C2418( C2415 C2418 ) C2415_=_C2419( C2415 C2419 ) C2415_=_C2422( C2415 C2422 ) C2415_=_C2423( C2415 C2423 ) \nC2415_=_C2424( C2415 C2424 ) C2415_=_C2425( C2415 C2425 ) C2415_=_C2428( C2415 C2428 ) C2415_=_C2429( C2415 C2429 ) C2415_=_C2430( C2415 C2430 ) C2415_=_C2431( C2415 C2431 ) \nC2415_=_C2982( C2415 C2982 ) C2415_=_C3145( C2415 C3145 ) C2415_=_C3155( C2415 C3155 ) C2416_=_C2417( C2416 C2417 ) C2416_=_C2418( C2416 C2418 ) C2416_=_C2419( C2416 C2419 ) \nC2416_=_C2422( C2416 C2422 ) C2416_=_C2423( C2416 C2423 ) C2416_=_C2424( C2416 C2424 ) C2416_=_C2425( C2416 C2425 ) C2416_=_C2428( C2416 C2428 ) C2416_=_C2429( C2416 C2429 ) \nC2416_=_C2430( C2416 C2430 ) C2416_=_C2431( C2416 C2431 ) C2416_=_C2731( C2416 C2731 ) C2416_=_C2752( C2416 C2752 ) C2416_=_C3221( C2416 C3221 ) C2416_=_C3252( C2416 C3252 ) \nC2416_=_C3254( C2416 C3254 ) C2416_=_C3256( C2416 C3256 ) C2416_=_C3257( C2416 C3257 ) C2416_=_C3258( C2416 C3258 ) C2416_=_C3259( C2416 C3259 ) C2416_=_C3260( C2416 C3260 ) \nC2417_=_C2418( C2417 C2418 ) C2417_=_C2419( C2417 C2419 ) C2417_=_C2422( C2417 C2422 ) C2417_=_C2423( C2417 C2423 ) C2417_=_C2424( C2417 C2424 ) C2417_=_C2425( C2417 C2425 ) \nC2417_=_C2428( C2417 C2428 ) C2417_=_C2429( C2417 C2429 ) C2417_=_C2430( C2417 C2430 ) C2417_=_C2431( C2417 C2431 ) C2417_=_C2654( C2417 C2654 ) C2417_=_C2881( C2417 C2881 ) \nC2417_=_C3424( C2417 C3424 ) C2417_=_C3425( C2417 C3425 ) C2417_=_C3426( C2417 C3426 ) C2417_=_C3429( C2417 C3429 ) C2417_=_C3430( C2417 C3430 ) C2417_=_C3431( C2417 C3431 ) \nC2417_=_C3433( C2417 C3433 ) C2418_=_C2419( C2418 C2419 ) C2418_=_C2422( C2418 C2422 ) C2418_=_C2423( C2418 C2423 ) C2418_=_C2424( C2418 C2424 ) C2418_=_C2425( C2418 C2425 ) \nC2418_=_C2428( C2418 C2428 ) C2418_=_C2429( C2418 C2429 ) C2418_=_C2430( C2418 C2430 ) C2418_=_C2431( C2418 C2431 ) C2418_=_C2986( C2418 C2986 ) C2418_=_C3186( C2418 C3186 ) \nC2418_=_C3424( C2418 C3424 ) C2418_=_C3501( C2418 C3501 ) C2418_=_C3509( C2418 C3509 ) C2419_=_C2422( C2419 C2422 ) C2419_=_C2423( C2419 C2423 ) C2419_=_C2424( C2419 C2424 ) \nC2419_=_C2425( C2419 C2425 ) C2419_=_C2428( C2419 C2428 ) C2419_=_C2429( C2419 C2429 ) C2419_=_C2430( C2419 C2430 ) C2419_=_C2431( C2419 C2431 ) C2419_=_C2987( C2419 C2987 ) \nC2419_=_C3511( C2419 C3511 ) C2419_=_C3522( C2419 C3522 ) C2419_=_C3524( C2419 C3524 ) C2422_=_C2423( C2422 C2423 ) C2422_=_C2424( C2422 C2424 ) C2422_=_C2425( C2422 C2425 ) \nC2422_=_C2428( C2422 C2428 ) C2422_=_C2429( C2422 C2429 ) C2422_=_C2430( C2422 C2430 ) C2422_=_C2431( C2422 C2431 ) C2422_=_C3063( C2422 C3063 ) C2422_=_C3088( C2422 C3088 ) \nC2422_=_C3254( C2422 C3254 ) C2422_=_C3426( C2422 C3426 ) C2422_=_C3577( C2422 C3577 ) C2422_=_C3706( C2422 C3706 ) C2422_=_C3707( C2422 C3707 ) C2422_=_C3708( C2422 C3708 ) \nC2423_=_C2424( C2423 C2424 ) C2423_=_C2425( C2423 C2425 ) C2423_=_C2428( C2423 C2428 ) C2423_=_C2429( C2423 C2429 ) C2423_=_C2430( C2423 C2430 ) C2423_=_C2431( C2423 C2431 ) \nC2423_=_C2991( C2423 C2991 ) C2423_=_C3737( C2423 C3737 ) C2424_=_C2425( C2424 C2425 ) C2424_=_C2428( C2424 C2428 ) C2424_=_C2429( C2424 C2429 ) C2424_=_C2430( C2424 C2430 ) \nC2424_=_C2431( C2424 C2431 ) C2424_=_C2920( C2424 C2920 ) C2424_=_C2993( C2424 C2993 ) C2424_=_C3625( C2424 C3625 ) C2424_=_C3894( C2424 C3894 ) C2424_=_C3895( C2424 C3895 ) \nC2425_=_C2428( C2425 C2428 ) C2425_=_C2429( C2425 C2429 ) C2425_=_C2430( C2425 C2430 ) C2425_=_C2431( C2425 C2431 ) C2425_=_C3257( C2425 C3257 ) C2425_=_C3430( C2425 C3430 ) \nC2425_=_C3963( C2425 C3963 ) C2425_=_C3964( C2425 C3964 ) C2428_=_C2429( C2428 C2429 ) C2428_=_C2430( C2428 C2430 ) C2428_=_C2431( C2428 C2431 ) C2428_=_C2627( C2428 C2627 ) \nC2428_=_C3707( C2428 C3707 ) C2428_=_C3963( C2428 C3963 ) C2428_=_C3981( C2428 C3981 ) C2429_=_C2430( C2429 C2430 ) C2429_=_C2431( C2429 C2431 ) C2429_=_C2573( C2429 C2573 ) \nC2429_=_C2628( C2429 C2628 ) C2429_=_C3332( C2429 C3332 ) C2429_=_C3447( C2429 C3447 ) C2429_=_C3603( C2429 C3603 ) C2429_=_C3708( C2429 C3708 ) C2429_=_C3825( C2429 C3825 ) \nC2429_=_C3964( C2429 C3964 ) C2429_=_C3982( C2429 C3982 ) C2430_=_C2431( C2430 C2431 ) C2430_=_C2554( C2430 C2554 ) C2430_=_C2803( C2430 C2803 ) C2430_=_C2973( C2430 C2973 ) \nC2430_=_C3155( C2430 C3155 ) C2430_=_C3206( C2430 C3206 ) C2430_=_C3238( C2430 C3238 ) C2430_=_C3509( C2430 C3509 ) C2430_=_C3524( C2430 C3524 ) C2430_=_C3737( C2430 C3737 ) \nC2430_=_C3802( C2430 C3802 ) C2430_=_C3895( C2430 C3895 ) C2430_=_C4031( C2430 C4031 ) C2430_=_C4101( C2430 C4101 ) C2431_=_C2862( C2431 C2862 ) C2431_=_C2997( C2431 C2997 ) \nC2431_=_C4062( C2431 C4062 ) C2431_=_C4101( C2431 C4101 ) C2433_=_C2435( C2433 C2435 ) C2433_=_C2436( C2433 C2436 ) C2433_=_C2437( C2433 C2437 ) C2433_=_C2438( C2433 C2438 ) \nC2433_=_C2439( C2433 C2439 ) C2433_=_C2440( C2433 C2440 ) C2433_=_C2441( C2433 C2441 ) C2433_=_C2444( C2433 C2444 ) C2433_=_C2447( C2433 C2447 ) C2433_=_C2463( C2433 C2463 ) \nC2433_=_C2521( C2433 C2521 ) C2433_=_C2687( C2433 C2687 ) C2433_=_C2688( C2433 C2688 ) C2433_=_C2689( C2433 C2689 ) C2433_=_C2690( C2433 C2690 ) C2433_=_C2691( C2433 C2691 ) \nC2433_=_C2692( C2433 C2692 ) C2433_=_C2694( C2433 C2694 ) C2433_=_C2695( C2433 C2695 ) C2435_=_C2436( C2435 C2436 ) C2435_=_C2437( C2435 C2437 ) C2435_=_C2438( C2435 C2438 ) \nC2435_=_C2439( C2435 C2439 ) C2435_=_C2440( C2435 C2440 ) C2435_=_C2441( C2435 C2441 ) C2435_=_C2444( C2435 C2444 ) C2435_=_C2447( C2435 C2447 ) C2435_=_C2689( C2435 C2689 ) \nC2435_=_C2768( C2435 C2768 ) C2435_=_C3045( C2435 C3045 ) C2435_=_C3047( C2435 C3047 ) C2435_=_C3050( C2435 C3050 ) C2435_=_C3052(</w:t>
      </w:r>
    </w:p>
    <w:p>
      <w:pPr>
        <w:pStyle w:val="PreformattedText"/>
        <w:bidi w:val="0"/>
        <w:spacing w:before="0" w:after="0"/>
        <w:jc w:val="left"/>
        <w:rPr/>
      </w:pPr>
      <w:r>
        <w:rPr/>
        <w:t xml:space="preserve"> </w:t>
      </w:r>
      <w:r>
        <w:rPr/>
        <w:t>C2435 C3052 ) C2435_=_C3053( C2435 C3053 ) \nC2436_=_C2437( C2436 C2437 ) C2436_=_C2438( C2436 C2438 ) C2436_=_C2439( C2436 C2439 ) C2436_=_C2440( C2436 C2440 ) C2436_=_C2441( C2436 C2441 ) C2436_=_C2444( C2436 C2444 ) \nC2436_=_C2447( C2436 C2447 ) C2436_=_C2690( C2436 C2690 ) C2436_=_C2769( C2436 C2769 ) C2436_=_C3075( C2436 C3075 ) C2436_=_C3077( C2436 C3077 ) C2436_=_C3082( C2436 C3082 ) \nC2437_=_C2438( C2437 C2438 ) C2437_=_C2439( C2437 C2439 ) C2437_=_C2440( C2437 C2440 ) C2437_=_C2441( C2437 C2441 ) C2437_=_C2444( C2437 C2444 ) C2437_=_C2447( C2437 C2447 ) \nC2437_=_C3172( C2437 C3172 ) C2437_=_C3176( C2437 C3176 ) C2437_=_C3179( C2437 C3179 ) C2437_=_C3181( C2437 C3181 ) C2437_=_C3182( C2437 C3182 ) C2437_=_C3185( C2437 C3185 ) \nC2438_=_C2439( C2438 C2439 ) C2438_=_C2440( C2438 C2440 ) C2438_=_C2441( C2438 C2441 ) C2438_=_C2444( C2438 C2444 ) C2438_=_C2447( C2438 C2447 ) C2438_=_C2582( C2438 C2582 ) \nC2438_=_C3161( C2438 C3161 ) C2438_=_C3565( C2438 C3565 ) C2438_=_C3567( C2438 C3567 ) C2438_=_C3568( C2438 C3568 ) C2438_=_C3570( C2438 C3570 ) C2438_=_C3571( C2438 C3571 ) \nC2438_=_C3575( C2438 C3575 ) C2439_=_C2440( C2439 C2440 ) C2439_=_C2441( C2439 C2441 ) C2439_=_C2444( C2439 C2444 ) C2439_=_C2447( C2439 C2447 ) C2439_=_C2457( C2439 C2457 ) \nC2439_=_C2605( C2439 C2605 ) C2439_=_C2678( C2439 C2678 ) C2439_=_C2736( C2439 C2736 ) C2439_=_C2774( C2439 C2774 ) C2439_=_C3050( C2439 C3050 ) C2439_=_C3077( C2439 C3077 ) \nC2439_=_C3245( C2439 C3245 ) C2439_=_C3452( C2439 C3452 ) C2439_=_C3810( C2439 C3810 ) C2439_=_C3811( C2439 C3811 ) C2439_=_C3812( C2439 C3812 ) C2439_=_C3813( C2439 C3813 ) \nC2439_=_C3814( C2439 C3814 ) C2440_=_C2441( C2440 C2441 ) C2440_=_C2444( C2440 C2444 ) C2440_=_C2447( C2440 C2447 ) C2440_=_C3091( C2440 C3091 ) C2440_=_C3863( C2440 C3863 ) \nC2440_=_C3865( C2440 C3865 ) C2440_=_C3867( C2440 C3867 ) C2440_=_C3868( C2440 C3868 ) C2440_=_C3871( C2440 C3871 ) C2441_=_C2444( C2441 C2444 ) C2441_=_C2447( C2441 C2447 ) \nC2441_=_C2515( C2441 C2515 ) C2441_=_C3938( C2441 C3938 ) C2444_=_C2447( C2444 C2447 ) C2444_=_C2820( C2444 C2820 ) C2444_=_C3293( C2444 C3293 ) C2444_=_C3648( C2444 C3648 ) \nC2444_=_C3830( C2444 C3830 ) C2444_=_C3928( C2444 C3928 ) C2444_=_C4047( C2444 C4047 ) C2444_=_C4075( C2444 C4075 ) C2447_=_C3996( C2447 C3996 ) C2447_=_C4063( C2447 C4063 ) \nC2447_=_C4088( C2447 C4088 ) C2450_=_C2452( C2450 C2452 ) C2450_=_C2457( C2450 C2457 ) C2450_=_C2460( C2450 C2460 ) C2450_=_C2483( C2450 C2483 ) C2450_=_C2943( C2450 C2943 ) \nC2450_=_C3135( C2450 C3135 ) C2450_=_C3136( C2450 C3136 ) C2450_=_C3138( C2450 C3138 ) C2450_=_C3139( C2450 C3139 ) C2450_=_C3140( C2450 C3140 ) C2450_=_C3141( C2450 C3141 ) \nC2450_=_C3142( C2450 C3142 ) C2450_=_C3143( C2450 C3143 ) C2452_=_C2457( C2452 C2457 ) C2452_=_C2460( C2452 C2460 ) C2452_=_C2720( C2452 C2720 ) C2452_=_C2867( C2452 C2867 ) \nC2452_=_C3172( C2452 C3172 ) C2452_=_C3241( C2452 C3241 ) C2452_=_C3347( C2452 C3347 ) C2452_=_C3385( C2452 C3385 ) C2452_=_C3386( C2452 C3386 ) C2452_=_C3388( C2452 C3388 ) \nC2452_=_C3390( C2452 C3390 ) C2452_=_C3392( C2452 C3392 ) C2452_=_C3393( C2452 C3393 ) C2452_=_C3394( C2452 C3394 ) C2452_=_C3395( C2452 C3395 ) C2457_=_C2460( C2457 C2460 ) \nC2457_=_C2605( C2457 C2605 ) C2457_=_C2678( C2457 C2678 ) C2457_=_C2736( C2457 C2736 ) C2457_=_C2774( C2457 C2774 ) C2457_=_C3050( C2457 C3050 ) C2457_=_C3077( C2457 C3077 ) \nC2457_=_C3245( C2457 C3245 ) C2457_=_C3452( C2457 C3452 ) C2457_=_C3810( C2457 C3810 ) C2457_=_C3811( C2457 C3811 ) C2457_=_C3812( C2457 C3812 ) C2457_=_C3813( C2457 C3813 ) \nC2457_=_C3814( C2457 C3814 ) C2460_=_C2879( C2460 C2879 ) C2460_=_C3006( C2460 C3006 ) C2460_=_C3395( C2460 C3395 ) C2460_=_C3470( C2460 C3470 ) C2460_=_C3753( C2460 C3753 ) \nC2460_=_C3951( C2460 C3951 ) C2460_=_C3966( C2460 C3966 ) C2460_=_C3985( C2460 C3985 ) C2460_=_C3987( C2460 C3987 ) C2462_=_C2463( C2462 C2463 ) C2462_=_C2468( C2462 C2468 ) \nC2462_=_C2475( C2462 C2475 ) C2462_=_C2479( C2462 C2479 ) C2462_=_C2521( C2462 C2521 ) C2462_=_C2523( C2462 C2523 ) C2462_=_C2524( C2462 C2524 ) C2462_=_C2525( C2462 C2525 ) \nC2462_=_C2531( C2462 C2531 ) C2462_=_C2532( C2462 C2532 ) C2462_=_C2533( C2462 C2533 ) C2462_=_C2536( C2462 C2536 ) C2462_=_C2537( C2462 C2537 ) C2463_=_C2468( C2463 C2468 ) \nC2463_=_C2475( C2463 C2475 ) C2463_=_C2479( C2463 C2479 ) C2463_=_C2521( C2463 C2521 ) C2463_=_C2687( C2463 C2687 ) C2463_=_C2688( C2463 C2688 ) C2463_=_C2689( C2463 C2689 ) \nC2463_=_C2690( C2463 C2690 ) C2463_=_C2691( C2463 C2691 ) C2463_=_C2692( C2463 C2692 ) C2463_=_C2694( C2463 C2694 ) C2463_=_C2695( C2463 C2695 ) C2468_=_C2475( C2468 C2475 ) \nC2468_=_C2479( C2468 C2479 ) C2468_=_C2637( C2468 C2637 ) C2468_=_C2734( C2468 C2734 ) C2468_=_C3047( C2468 C3047 ) C2468_=_C3087( C2468 C3087 ) C2468_=_C3226( C2468 C3226 ) \nC2468_=_C3299( C2468 C3299 ) C2468_=_C3349( C2468 C3349 ) C2468_=_C3400( C2468 C3400 ) C2468_=_C3436( C2468 C3436 ) C2468_=_C3576( C2468 C3576 ) C2468_=_C3577( C2468 C3577 ) \nC2468_=_C3578( C2468 C3578 ) C2468_=_C3579( C2468 C3579 ) C2468_=_C3581( C2468 C3581 ) C2468_=_C3582( C2468 C3582 ) C2468_=_C3583( C2468 C3583 ) C2468_=_C3584( C2468 C3584 ) \nC2475_=_C2479( C2475 C2479 ) C2475_=_C2644( C2475 C2644 ) C2475_=_C2738( C2475 C2738 ) C2475_=_C3052( C2475 C3052 ) C2475_=_C3355( C2475 C3355 ) C2475_=_C3590( C2475 C3590 ) \nC2475_=_C3945( C2475 C3945 ) C2475_=_C3948( C2475 C3948 ) C2479_=_C2746( C2479 C2746 ) C2479_=_C3010( C2479 C3010 ) C2479_=_C3053( C2479 C3053 ) C2479_=_C3575( C2479 C3575 ) \nC2479_=_C3584( C2479 C3584 ) C2479_=_C3593( C2479 C3593 ) C2479_=_C3948( C2479 C3948 ) C2479_=_C3978( C2479 C3978 ) C2480_=_C2482( C2480 C2482 ) C2480_=_C2483( C2480 C2483 ) \nC2480_=_C2484( C2480 C2484 ) C2480_=_C2485( C2480 C2485 ) C2480_=_C2486( C2480 C2486 ) C2480_=_C2489( C2480 C2489 ) C2480_=_C2490( C2480 C2490 ) C2480_=_C2492( C2480 C2492 ) \nC2480_=_C2506( C2480 C2506 ) C2480_=_C2543( C2480 C2543 ) C2480_=_C2546( C2480 C2546 ) C2480_=_C2548( C2480 C2548 ) C2480_=_C2554( C2480 C2554 ) C2480_=_C2555( C2480 C2555 ) \nC2482_=_C2483( C2482 C2483 ) C2482_=_C2484( C2482 C2484 ) C2482_=_C2485( C2482 C2485 ) C2482_=_C2486( C2482 C2486 ) C2482_=_C2489( C2482 C2489 ) C2482_=_C2490( C2482 C2490 ) \nC2482_=_C2492( C2482 C2492 ) C2482_=_C2958( C2482 C2958 ) C2482_=_C2959( C2482 C2959 ) C2482_=_C2962( C2482 C2962 ) C2482_=_C2963( C2482 C2963 ) C2482_=_C2964( C2482 C2964 ) \nC2482_=_C2968( C2482 C2968 ) C2482_=_C2970( C2482 C2970 ) C2482_=_C2971( C2482 C2971 ) C2482_=_C2973( C2482 C2973 ) C2482_=_C2974( C2482 C2974 ) C2483_=_C2484( C2483 C2484 ) \nC2483_=_C2485( C2483 C2485 ) C2483_=_C2486( C2483 C2486 ) C2483_=_C2489( C2483 C2489 ) C2483_=_C2490( C2483 C2490 ) C2483_=_C2492( C2483 C2492 ) C2483_=_C2943( C2483 C2943 ) \nC2483_=_C3135( C2483 C3135 ) C2483_=_C3136( C2483 C3136 ) C2483_=_C3138( C2483 C3138 ) C2483_=_C3139( C2483 C3139 ) C2483_=_C3140( C2483 C3140 ) C2483_=_C3141( C2483 C3141 ) \nC2483_=_C3142( C2483 C3142 ) C2483_=_C3143( C2483 C3143 ) C2484_=_C2485( C2484 C2485 ) C2484_=_C2486( C2484 C2486 ) C2484_=_C2489( C2484 C2489 ) C2484_=_C2490( C2484 C2490 ) \nC2484_=_C2492( C2484 C2492 ) C2484_=_C2543( C2484 C2543 ) C2484_=_C2632( C2484 C2632 ) C2484_=_C2959( C2484 C2959 ) C2484_=_C3198( C2484 C3198 ) C2484_=_C3199( C2484 C3199 ) \nC2484_=_C3200( C2484 C3200 ) C2484_=_C3201( C2484 C3201 ) C2484_=_C3203( C2484 C3203 ) C2484_=_C3204( C2484 C3204 ) C2484_=_C3206( C2484 C3206 ) C2484_=_C3207( C2484 C3207 ) \nC2484_=_C3208( C2484 C3208 ) C2485_=_C2486( C2485 C2486 ) C2485_=_C2489( C2485 C2489 ) C2485_=_C2490( C2485 C2490 ) C2485_=_C2492( C2485 C2492 ) C2485_=_C3452( C2485 C3452 ) \nC2485_=_C3461( C2485 C3461 ) C2486_=_C2489( C2486 C2489 ) C2486_=_C2490( C2486 C2490 ) C2486_=_C2492( C2486 C2492 ) C2486_=_C2948( C2486 C2948 ) C2486_=_C3136( C2486 C3136 ) \nC2486_=_C3188( C2486 C3188 ) C2486_=_C3624( C2486 C3624 ) C2486_=_C3789( C2486 C3789 ) C2486_=_C3792( C2486 C3792 ) C2486_=_C3793( C2486 C3793 ) C2486_=_C3794( C2486 C3794 ) \nC2486_=_C3796( C2486 C3796 ) C2489_=_C2490( C2489 C2490 ) C2489_=_C2492( C2489 C2492 ) C2489_=_C2829( C2489 C2829 ) C2489_=_C3643( C2489 C3643 ) C2489_=_C3885( C2489 C3885 ) \nC2490_=_C2492( C2490 C2492 ) C2490_=_C3579( C2490 C3579 ) C2492_=_C4064( C2492 C4064 ) C2495_=_C2496( C2495 C2496 ) C2495_=_C2501( C2495 C2501 ) C2495_=_C2857( C2495 C2857 ) \nC2495_=_C2858( C2495 C2858 ) C2495_=_C2859( C2495 C2859 ) C2495_=_C2860( C2495 C2860 ) C2495_=_C2861( C2495 C2861 ) C2495_=_C2862( C2495 C2862 ) C2496_=_C2501( C2496 C2501 ) \nC2496_=_C2958( C2496 C2958 ) C2496_=_C3028( C2496 C3028 ) C2496_=_C3054( C2496 C3054 ) C2496_=_C3055( C2496 C3055 ) C2496_=_C3056( C2496 C3056 ) C2496_=_C3057( C2496 C3057 ) \nC2496_=_C3058( C2496 C3058 ) C2496_=_C3059( C2496 C3059 ) C2496_=_C3061( C2496 C3061 ) C2496_=_C3062( C2496 C3062 ) C2496_=_C3063( C2496 C3063 ) C2496_=_C3065( C2496 C3065 ) \nC2496_=_C3066( C2496 C3066 ) C2496_=_C3067( C2496 C3067 ) C2496_=_C3069( C2496 C3069 ) C2496_=_C3070( C2496 C3070 ) C2501_=_C2858( C2501 C2858 ) C2501_=_C3061( C2501 C3061 ) \nC2501_=_C3539( C2501 C3539 ) C2506_=_C2507( C2506 C2507 ) C2506_=_C2508( C2506 C2508 ) C2506_=_C2509( C2506 C2509 ) C2506_=_C2510( C2506 C2510 ) C2506_=_C2511( C2506 C2511 ) \nC2506_=_C2515( C2506 C2515 ) C2506_=_C2517( C2506 C2517 ) C2506_=_C2543( C2506 C2543 ) C2506_=_C2546( C2506 C2546 ) C2506_=_C2548( C2506 C2548 ) C2506_=_C2554( C2506 C2554 ) \nC2506_=_C2555( C2506 C2555 ) C2507_=_C2508( C2507 C2508 ) C2507_=_C2509( C2507 C2509 ) C2507_=_C2510( C2507 C2510 ) C2507_=_C2511( C2507 C2511 ) C2507_=_C2515( C2507 C2515 ) \nC2507_=_C2517( C2507 C2517 ) C2507_=_C2866( C2507 C2866 ) C2507_=_C2867( C2507 C2867 ) C2507_=_C2879( C2507 C2879 ) C2508_=_C2509( C2508 C2509 ) C2508_=_C2510( C2508 C2510 ) \nC2508_=_C2511( C2508 C2511 ) C2508_=_C2515( C2508 C2515 ) C2508_=_C2517( C2508 C2517 ) C2508_=_C3347( C2508 C3347 ) C2508_=_C3349( C2508 C3349 ) C2508_=_C3350( C2508 C3350 ) \nC2508_=_C3351(</w:t>
      </w:r>
    </w:p>
    <w:p>
      <w:pPr>
        <w:pStyle w:val="PreformattedText"/>
        <w:bidi w:val="0"/>
        <w:spacing w:before="0" w:after="0"/>
        <w:jc w:val="left"/>
        <w:rPr/>
      </w:pPr>
      <w:r>
        <w:rPr/>
        <w:t xml:space="preserve"> </w:t>
      </w:r>
      <w:r>
        <w:rPr/>
        <w:t>C2508 C3351 ) C2508_=_C3353( C2508 C3353 ) C2508_=_C3355( C2508 C3355 ) C2508_=_C3357( C2508 C3357 ) C2508_=_C3358( C2508 C3358 ) C2509_=_C2510( C2509 C2510 ) \nC2509_=_C2511( C2509 C2511 ) C2509_=_C2515( C2509 C2515 ) C2509_=_C2517( C2509 C2517 ) C2509_=_C2809( C2509 C2809 ) C2509_=_C3057( C2509 C3057 ) C2509_=_C3085( C2509 C3085 ) \nC2509_=_C3398( C2509 C3398 ) C2509_=_C3400( C2509 C3400 ) C2509_=_C3404( C2509 C3404 ) C2509_=_C3406( C2509 C3406 ) C2509_=_C3407( C2509 C3407 ) C2509_=_C3409( C2509 C3409 ) \nC2509_=_C3411( C2509 C3411 ) C2510_=_C2511( C2510 C2511 ) C2510_=_C2515( C2510 C2515 ) C2510_=_C2517( C2510 C2517 ) C2510_=_C3534( C2510 C3534 ) C2510_=_C3536( C2510 C3536 ) \nC2511_=_C2515( C2511 C2515 ) C2511_=_C2517( C2511 C2517 ) C2511_=_C3425( C2511 C3425 ) C2511_=_C3674( C2511 C3674 ) C2511_=_C3681( C2511 C3681 ) C2515_=_C2517( C2515 C2517 ) \nC2515_=_C3938( C2515 C3938 ) C2517_=_C3096( C2517 C3096 ) C2517_=_C4067( C2517 C4067 ) C2517_=_C4069( C2517 C4069 ) C2521_=_C2523( C2521 C2523 ) C2521_=_C2524( C2521 C2524 ) \nC2521_=_C2525( C2521 C2525 ) C2521_=_C2531( C2521 C2531 ) C2521_=_C2532( C2521 C2532 ) C2521_=_C2533( C2521 C2533 ) C2521_=_C2536( C2521 C2536 ) C2521_=_C2537( C2521 C2537 ) \nC2521_=_C2687( C2521 C2687 ) C2521_=_C2688( C2521 C2688 ) C2521_=_C2689( C2521 C2689 ) C2521_=_C2690( C2521 C2690 ) C2521_=_C2691( C2521 C2691 ) C2521_=_C2692( C2521 C2692 ) \nC2521_=_C2694( C2521 C2694 ) C2521_=_C2695( C2521 C2695 ) C2523_=_C2524( C2523 C2524 ) C2523_=_C2525( C2523 C2525 ) C2523_=_C2531( C2523 C2531 ) C2523_=_C2532( C2523 C2532 ) \nC2523_=_C2533( C2523 C2533 ) C2523_=_C2536( C2523 C2536 ) C2523_=_C2537( C2523 C2537 ) C2523_=_C2688( C2523 C2688 ) C2523_=_C3011( C2523 C3011 ) C2523_=_C3015( C2523 C3015 ) \nC2523_=_C3025( C2523 C3025 ) C2523_=_C3026( C2523 C3026 ) C2524_=_C2525( C2524 C2525 ) C2524_=_C2531( C2524 C2531 ) C2524_=_C2532( C2524 C2532 ) C2524_=_C2533( C2524 C2533 ) \nC2524_=_C2536( C2524 C2536 ) C2524_=_C2537( C2524 C2537 ) C2524_=_C2824( C2524 C2824 ) C2524_=_C3106( C2524 C3106 ) C2524_=_C3109( C2524 C3109 ) C2524_=_C3112( C2524 C3112 ) \nC2524_=_C3113( C2524 C3113 ) C2525_=_C2531( C2525 C2531 ) C2525_=_C2532( C2525 C2532 ) C2525_=_C2533( C2525 C2533 ) C2525_=_C2536( C2525 C2536 ) C2525_=_C2537( C2525 C2537 ) \nC2525_=_C2691( C2525 C2691 ) C2525_=_C3299( C2525 C3299 ) C2525_=_C3300( C2525 C3300 ) C2531_=_C2532( C2531 C2532 ) C2531_=_C2533( C2531 C2533 ) C2531_=_C2536( C2531 C2536 ) \nC2531_=_C2537( C2531 C2537 ) C2531_=_C2692( C2531 C2692 ) C2532_=_C2533( C2532 C2533 ) C2532_=_C2536( C2532 C2536 ) C2532_=_C2537( C2532 C2537 ) C2532_=_C2694( C2532 C2694 ) \nC2533_=_C2536( C2533 C2536 ) C2533_=_C2537( C2533 C2537 ) C2533_=_C2695( C2533 C2695 ) C2533_=_C3712( C2533 C3712 ) C2533_=_C3842( C2533 C3842 ) C2536_=_C2537( C2536 C2537 ) \nC2536_=_C2776( C2536 C2776 ) C2536_=_C2833( C2536 C2833 ) C2536_=_C3113( C2536 C3113 ) C2536_=_C3699( C2536 C3699 ) C2536_=_C3728( C2536 C3728 ) C2536_=_C3859( C2536 C3859 ) \nC2536_=_C3989( C2536 C3989 ) C2536_=_C3999( C2536 C3999 ) C2536_=_C4035( C2536 C4035 ) C2536_=_C4041( C2536 C4041 ) C2537_=_C2838( C2537 C2838 ) C2537_=_C3640( C2537 C3640 ) \nC2537_=_C3729( C2537 C3729 ) C2537_=_C3861( C2537 C3861 ) C2537_=_C3931( C2537 C3931 ) C2537_=_C4039( C2537 C4039 ) C2537_=_C4041( C2537 C4041 ) C2537_=_C4091( C2537 C4091 ) \nC2543_=_C2546( C2543 C2546 ) C2543_=_C2548( C2543 C2548 ) C2543_=_C2554( C2543 C2554 ) C2543_=_C2555( C2543 C2555 ) C2543_=_C2632( C2543 C2632 ) C2543_=_C2959( C2543 C2959 ) \nC2543_=_C3198( C2543 C3198 ) C2543_=_C3199( C2543 C3199 ) C2543_=_C3200( C2543 C3200 ) C2543_=_C3201( C2543 C3201 ) C2543_=_C3203( C2543 C3203 ) C2543_=_C3204( C2543 C3204 ) \nC2543_=_C3206( C2543 C3206 ) C2543_=_C3207( C2543 C3207 ) C2543_=_C3208( C2543 C3208 ) C2546_=_C2548( C2546 C2548 ) C2546_=_C2554( C2546 C2554 ) C2546_=_C2555( C2546 C2555 ) \nC2546_=_C2563( C2546 C2563 ) C2546_=_C2703( C2546 C2703 ) C2546_=_C2883( C2546 C2883 ) C2546_=_C3322( C2546 C3322 ) C2546_=_C3437( C2546 C3437 ) C2546_=_C3596( C2546 C3596 ) \nC2546_=_C3597( C2546 C3597 ) C2546_=_C3598( C2546 C3598 ) C2546_=_C3600( C2546 C3600 ) C2546_=_C3601( C2546 C3601 ) C2546_=_C3603( C2546 C3603 ) C2548_=_C2554( C2548 C2554 ) \nC2548_=_C2555( C2548 C2555 ) C2548_=_C2705( C2548 C2705 ) C2548_=_C2968( C2548 C2968 ) C2548_=_C3004( C2548 C3004 ) C2548_=_C3200( C2548 C3200 ) C2548_=_C3311( C2548 C3311 ) \nC2548_=_C3642( C2548 C3642 ) C2548_=_C3827( C2548 C3827 ) C2548_=_C3828( C2548 C3828 ) C2548_=_C3829( C2548 C3829 ) C2548_=_C3830( C2548 C3830 ) C2548_=_C3831( C2548 C3831 ) \nC2554_=_C2555( C2554 C2555 ) C2554_=_C2803( C2554 C2803 ) C2554_=_C2973( C2554 C2973 ) C2554_=_C3155( C2554 C3155 ) C2554_=_C3206( C2554 C3206 ) C2554_=_C3238( C2554 C3238 ) \nC2554_=_C3509( C2554 C3509 ) C2554_=_C3524( C2554 C3524 ) C2554_=_C3737( C2554 C3737 ) C2554_=_C3802( C2554 C3802 ) C2554_=_C3895( C2554 C3895 ) C2554_=_C4031( C2554 C4031 ) \nC2554_=_C4101( C2554 C4101 ) C2555_=_C2715( C2555 C2715 ) C2555_=_C2896( C2555 C2896 ) C2555_=_C3358( C2555 C3358 ) C2555_=_C3906( C2555 C3906 ) C2555_=_C4073( C2555 C4073 ) \nC2555_=_C4082( C2555 C4082 ) C2556_=_C2562( C2556 C2562 ) C2556_=_C2563( C2556 C2563 ) C2556_=_C2564( C2556 C2564 ) C2556_=_C2566( C2556 C2566 ) C2556_=_C2570( C2556 C2570 ) \nC2556_=_C2572( C2556 C2572 ) C2556_=_C2573( C2556 C2573 ) C2556_=_C2575( C2556 C2575 ) C2556_=_C2809( C2556 C2809 ) C2556_=_C2812( C2556 C2812 ) C2556_=_C2813( C2556 C2813 ) \nC2556_=_C2815( C2556 C2815 ) C2556_=_C2818( C2556 C2818 ) C2556_=_C2820( C2556 C2820 ) C2556_=_C2822( C2556 C2822 ) C2562_=_C2563( C2562 C2563 ) C2562_=_C2564( C2562 C2564 ) \nC2562_=_C2566( C2562 C2566 ) C2562_=_C2570( C2562 C2570 ) C2562_=_C2572( C2562 C2572 ) C2562_=_C2573( C2562 C2573 ) C2562_=_C2575( C2562 C2575 ) C2562_=_C3225( C2562 C3225 ) \nC2562_=_C3398( C2562 C3398 ) C2562_=_C3488( C2562 C3488 ) C2562_=_C3489( C2562 C3489 ) C2562_=_C3490( C2562 C3490 ) C2562_=_C3491( C2562 C3491 ) C2562_=_C3492( C2562 C3492 ) \nC2562_=_C3493( C2562 C3493 ) C2563_=_C2564( C2563 C2564 ) C2563_=_C2566( C2563 C2566 ) C2563_=_C2570( C2563 C2570 ) C2563_=_C2572( C2563 C2572 ) C2563_=_C2573( C2563 C2573 ) \nC2563_=_C2575( C2563 C2575 ) C2563_=_C2703( C2563 C2703 ) C2563_=_C2883( C2563 C2883 ) C2563_=_C3322( C2563 C3322 ) C2563_=_C3437( C2563 C3437 ) C2563_=_C3596( C2563 C3596 ) \nC2563_=_C3597( C2563 C3597 ) C2563_=_C3598( C2563 C3598 ) C2563_=_C3600( C2563 C3600 ) C2563_=_C3601( C2563 C3601 ) C2563_=_C3603( C2563 C3603 ) C2564_=_C2566( C2564 C2566 ) \nC2564_=_C2570( C2564 C2570 ) C2564_=_C2572( C2564 C2572 ) C2564_=_C2573( C2564 C2573 ) C2564_=_C2575( C2564 C2575 ) C2564_=_C2621( C2564 C2621 ) C2564_=_C3199( C2564 C3199 ) \nC2564_=_C3325( C2564 C3325 ) C2564_=_C3440( C2564 C3440 ) C2564_=_C3596( C2564 C3596 ) C2564_=_C3739( C2564 C3739 ) C2564_=_C3741( C2564 C3741 ) C2564_=_C3745( C2564 C3745 ) \nC2564_=_C3746( C2564 C3746 ) C2566_=_C2570( C2566 C2570 ) C2566_=_C2572( C2566 C2572 ) C2566_=_C2573( C2566 C2573 ) C2566_=_C2575( C2566 C2575 ) C2566_=_C2813( C2566 C2813 ) \nC2566_=_C3353( C2566 C3353 ) C2566_=_C3404( C2566 C3404 ) C2566_=_C3491( C2566 C3491 ) C2566_=_C3907( C2566 C3907 ) C2566_=_C3910( C2566 C3910 ) C2566_=_C3911( C2566 C3911 ) \nC2566_=_C3913( C2566 C3913 ) C2570_=_C2572( C2570 C2572 ) C2570_=_C2573( C2570 C2573 ) C2570_=_C2575( C2570 C2575 ) C2570_=_C2913( C2570 C2913 ) C2570_=_C3141( C2570 C3141 ) \nC2570_=_C3371( C2570 C3371 ) C2570_=_C3406( C2570 C3406 ) C2570_=_C3482( C2570 C3482 ) C2570_=_C3792( C2570 C3792 ) C2570_=_C3910( C2570 C3910 ) C2570_=_C4004( C2570 C4004 ) \nC2572_=_C2573( C2572 C2573 ) C2572_=_C2575( C2572 C2575 ) C2572_=_C2726( C2572 C2726 ) C2572_=_C3236( C2572 C3236 ) C2572_=_C3407( C2572 C3407 ) C2572_=_C3800( C2572 C3800 ) \nC2572_=_C3911( C2572 C3911 ) C2572_=_C4030( C2572 C4030 ) C2572_=_C4064( C2572 C4064 ) C2573_=_C2575( C2573 C2575 ) C2573_=_C2628( C2573 C2628 ) C2573_=_C3332( C2573 C3332 ) \nC2573_=_C3447( C2573 C3447 ) C2573_=_C3603( C2573 C3603 ) C2573_=_C3708( C2573 C3708 ) C2573_=_C3825( C2573 C3825 ) C2573_=_C3964( C2573 C3964 ) C2573_=_C3982( C2573 C3982 ) \nC2575_=_C2630( C2575 C2630 ) C2575_=_C2806( C2575 C2806 ) C2575_=_C3026( C2575 C3026 ) C2575_=_C3220( C2575 C3220 ) C2575_=_C3411( C2575 C3411 ) C2575_=_C3855( C2575 C3855 ) \nC2575_=_C3871( C2575 C3871 ) C2575_=_C3913( C2575 C3913 ) C2575_=_C3983( C2575 C3983 ) C2575_=_C4059( C2575 C4059 ) C2575_=_C4069( C2575 C4069 ) C2575_=_C4094( C2575 C4094 ) \nC2582_=_C2594( C2582 C2594 ) C2582_=_C2595( C2582 C2595 ) C2582_=_C3161( C2582 C3161 ) C2582_=_C3565( C2582 C3565 ) C2582_=_C3567( C2582 C3567 ) C2582_=_C3568( C2582 C3568 ) \nC2582_=_C3570( C2582 C3570 ) C2582_=_C3571( C2582 C3571 ) C2582_=_C3575( C2582 C3575 ) C2594_=_C2595( C2594 C2595 ) C2594_=_C2649( C2594 C2649 ) C2594_=_C2822( C2594 C2822 ) \nC2594_=_C2837( C2594 C2837 ) C2594_=_C3195( C2594 C3195 ) C2594_=_C3610( C2594 C3610 ) C2594_=_C3960( C2594 C3960 ) C2594_=_C4038( C2594 C4038 ) C2594_=_C4076( C2594 C4076 ) \nC2594_=_C4083( C2594 C4083 ) C2595_=_C3296( C2595 C3296 ) C2595_=_C3344( C2595 C3344 ) C2595_=_C3701( C2595 C3701 ) C2595_=_C3720( C2595 C3720 ) C2595_=_C3761( C2595 C3761 ) \nC2595_=_C3987( C2595 C3987 ) C2595_=_C3995( C2595 C3995 ) C2595_=_C4061( C2595 C4061 ) C2600_=_C2603( C2600 C2603 ) C2600_=_C2604( C2600 C2604 ) C2600_=_C2605( C2600 C2605 ) \nC2600_=_C2613( C2600 C2613 ) C2600_=_C2824( C2600 C2824 ) C2600_=_C2829( C2600 C2829 ) C2600_=_C2831( C2600 C2831 ) C2600_=_C2833( C2600 C2833 ) C2600_=_C2834( C2600 C2834 ) \nC2600_=_C2837( C2600 C2837 ) C2600_=_C2838( C2600 C2838 ) C2600_=_C2839( C2600 C2839 ) C2603_=_C2604( C2603 C2604 ) C2603_=_C2605( C2603 C2605 ) C2603_=_C2613( C2603 C2613 ) \nC2603_=_C2779( C2603 C2779 ) C2603_=_C2857( C2603 C2857 ) C2603_=_C3059( C2603 C3059 ) C2603_=_C3462( C2603 C3462 ) C2603_=_C3539( C2603 C3539 ) C2603_=_C3542( C2603 C3542 ) \nC2604_=_C2605( C2604 C2605 ) C2604_=_C2613( C2604 C2613 ) C2604_=_C2676(</w:t>
      </w:r>
    </w:p>
    <w:p>
      <w:pPr>
        <w:pStyle w:val="PreformattedText"/>
        <w:bidi w:val="0"/>
        <w:spacing w:before="0" w:after="0"/>
        <w:jc w:val="left"/>
        <w:rPr/>
      </w:pPr>
      <w:r>
        <w:rPr/>
        <w:t xml:space="preserve"> </w:t>
      </w:r>
      <w:r>
        <w:rPr/>
        <w:t>C2604 C2676 ) C2604_=_C2780( C2604 C2780 ) C2604_=_C3309( C2604 C3309 ) C2604_=_C3463( C2604 C3463 ) \nC2604_=_C3606( C2604 C3606 ) C2604_=_C3610( C2604 C3610 ) C2604_=_C3611( C2604 C3611 ) C2604_=_C3612( C2604 C3612 ) C2605_=_C2613( C2605 C2613 ) C2605_=_C2678( C2605 C2678 ) \nC2605_=_C2736( C2605 C2736 ) C2605_=_C2774( C2605 C2774 ) C2605_=_C3050( C2605 C3050 ) C2605_=_C3077( C2605 C3077 ) C2605_=_C3245( C2605 C3245 ) C2605_=_C3452( C2605 C3452 ) \nC2605_=_C3810( C2605 C3810 ) C2605_=_C3811( C2605 C3811 ) C2605_=_C3812( C2605 C3812 ) C2605_=_C3813( C2605 C3813 ) C2605_=_C3814( C2605 C3814 ) C2613_=_C3182( C2613 C3182 ) \nC2613_=_C3204( C2613 C3204 ) C2613_=_C3571( C2613 C3571 ) C2613_=_C3867( C2613 C3867 ) C2613_=_C3885( C2613 C3885 ) C2613_=_C4013( C2613 C4013 ) C2613_=_C4043( C2613 C4043 ) \nC2613_=_C4087( C2613 C4087 ) C2613_=_C4088( C2613 C4088 ) C2613_=_C4089( C2613 C4089 ) C2613_=_C4090( C2613 C4090 ) C2617_=_C2618( C2617 C2618 ) C2617_=_C2621( C2617 C2621 ) \nC2617_=_C2622( C2617 C2622 ) C2617_=_C2623( C2617 C2623 ) C2617_=_C2627( C2617 C2627 ) C2617_=_C2628( C2617 C2628 ) C2617_=_C2630( C2617 C2630 ) C2617_=_C2687( C2617 C2687 ) \nC2617_=_C2768( C2617 C2768 ) C2617_=_C2769( C2617 C2769 ) C2617_=_C2772( C2617 C2772 ) C2617_=_C2774( C2617 C2774 ) C2617_=_C2776( C2617 C2776 ) C2618_=_C2621( C2618 C2621 ) \nC2618_=_C2622( C2618 C2622 ) C2618_=_C2623( C2618 C2623 ) C2618_=_C2627( C2618 C2627 ) C2618_=_C2628( C2618 C2628 ) C2618_=_C2630( C2618 C2630 ) C2618_=_C2789( C2618 C2789 ) \nC2618_=_C3011( C2618 C3011 ) C2618_=_C3054( C2618 C3054 ) C2618_=_C3084( C2618 C3084 ) C2618_=_C3085( C2618 C3085 ) C2618_=_C3086( C2618 C3086 ) C2618_=_C3087( C2618 C3087 ) \nC2618_=_C3088( C2618 C3088 ) C2618_=_C3090( C2618 C3090 ) C2618_=_C3091( C2618 C3091 ) C2618_=_C3092( C2618 C3092 ) C2618_=_C3094( C2618 C3094 ) C2618_=_C3095( C2618 C3095 ) \nC2618_=_C3096( C2618 C3096 ) C2618_=_C3098( C2618 C3098 ) C2618_=_C3101( C2618 C3101 ) C2621_=_C2622( C2621 C2622 ) C2621_=_C2623( C2621 C2623 ) C2621_=_C2627( C2621 C2627 ) \nC2621_=_C2628( C2621 C2628 ) C2621_=_C2630( C2621 C2630 ) C2621_=_C3199( C2621 C3199 ) C2621_=_C3325( C2621 C3325 ) C2621_=_C3440( C2621 C3440 ) C2621_=_C3596( C2621 C3596 ) \nC2621_=_C3739( C2621 C3739 ) C2621_=_C3741( C2621 C3741 ) C2621_=_C3745( C2621 C3745 ) C2621_=_C3746( C2621 C3746 ) C2622_=_C2623( C2622 C2623 ) C2622_=_C2627( C2622 C2627 ) \nC2622_=_C2628( C2622 C2628 ) C2622_=_C2630( C2622 C2630 ) C2622_=_C3201( C2622 C3201 ) C2622_=_C3392( C2622 C3392 ) C2622_=_C3476( C2622 C3476 ) C2622_=_C3778( C2622 C3778 ) \nC2622_=_C3907( C2622 C3907 ) C2622_=_C3915( C2622 C3915 ) C2622_=_C3916( C2622 C3916 ) C2622_=_C3920( C2622 C3920 ) C2622_=_C3921( C2622 C3921 ) C2623_=_C2627( C2623 C2627 ) \nC2623_=_C2628( C2623 C2628 ) C2623_=_C2630( C2623 C2630 ) C2623_=_C2952( C2623 C2952 ) C2623_=_C3094( C2623 C3094 ) C2623_=_C3258( C2623 C3258 ) C2623_=_C3492( C2623 C3492 ) \nC2623_=_C3549( C2623 C3549 ) C2623_=_C3694( C2623 C3694 ) C2623_=_C3741( C2623 C3741 ) C2623_=_C3915( C2623 C3915 ) C2623_=_C3981( C2623 C3981 ) C2623_=_C3982( C2623 C3982 ) \nC2623_=_C3983( C2623 C3983 ) C2627_=_C2628( C2627 C2628 ) C2627_=_C2630( C2627 C2630 ) C2627_=_C3707( C2627 C3707 ) C2627_=_C3963( C2627 C3963 ) C2627_=_C3981( C2627 C3981 ) \nC2628_=_C2630( C2628 C2630 ) C2628_=_C3332( C2628 C3332 ) C2628_=_C3447( C2628 C3447 ) C2628_=_C3603( C2628 C3603 ) C2628_=_C3708( C2628 C3708 ) C2628_=_C3825( C2628 C3825 ) \nC2628_=_C3964( C2628 C3964 ) C2628_=_C3982( C2628 C3982 ) C2630_=_C2806( C2630 C2806 ) C2630_=_C3026( C2630 C3026 ) C2630_=_C3220( C2630 C3220 ) C2630_=_C3411( C2630 C3411 ) \nC2630_=_C3855( C2630 C3855 ) C2630_=_C3871( C2630 C3871 ) C2630_=_C3913( C2630 C3913 ) C2630_=_C3983( C2630 C3983 ) C2630_=_C4059( C2630 C4059 ) C2630_=_C4069( C2630 C4069 ) \nC2630_=_C4094( C2630 C4094 ) C2631_=_C2632( C2631 C2632 ) C2631_=_C2637( C2631 C2637 ) C2631_=_C2639( C2631 C2639 ) C2631_=_C2644( C2631 C2644 ) C2631_=_C2649( C2631 C2649 ) \nC2631_=_C2653( C2631 C2653 ) C2631_=_C2672( C2631 C2672 ) C2631_=_C2840( C2631 C2840 ) C2631_=_C2897( C2631 C2897 ) C2631_=_C2917( C2631 C2917 ) C2631_=_C2918( C2631 C2918 ) \nC2631_=_C2919( C2631 C2919 ) C2631_=_C2920( C2631 C2920 ) C2631_=_C2921( C2631 C2921 ) C2631_=_C2925( C2631 C2925 ) C2632_=_C2637( C2632 C2637 ) C2632_=_C2639( C2632 C2639 ) \nC2632_=_C2644( C2632 C2644 ) C2632_=_C2649( C2632 C2649 ) C2632_=_C2959( C2632 C2959 ) C2632_=_C3198( C2632 C3198 ) C2632_=_C3199( C2632 C3199 ) C2632_=_C3200( C2632 C3200 ) \nC2632_=_C3201( C2632 C3201 ) C2632_=_C3203( C2632 C3203 ) C2632_=_C3204( C2632 C3204 ) C2632_=_C3206( C2632 C3206 ) C2632_=_C3207( C2632 C3207 ) C2632_=_C3208( C2632 C3208 ) \nC2637_=_C2639( C2637 C2639 ) C2637_=_C2644( C2637 C2644 ) C2637_=_C2649( C2637 C2649 ) C2637_=_C2734( C2637 C2734 ) C2637_=_C3047( C2637 C3047 ) C2637_=_C3087( C2637 C3087 ) \nC2637_=_C3226( C2637 C3226 ) C2637_=_C3299( C2637 C3299 ) C2637_=_C3349( C2637 C3349 ) C2637_=_C3400( C2637 C3400 ) C2637_=_C3436( C2637 C3436 ) C2637_=_C3576( C2637 C3576 ) \nC2637_=_C3577( C2637 C3577 ) C2637_=_C3578( C2637 C3578 ) C2637_=_C3579( C2637 C3579 ) C2637_=_C3581( C2637 C3581 ) C2637_=_C3582( C2637 C3582 ) C2637_=_C3583( C2637 C3583 ) \nC2637_=_C3584( C2637 C3584 ) C2639_=_C2644( C2639 C2644 ) C2639_=_C2649( C2639 C2649 ) C2639_=_C2704( C2639 C2704 ) C2639_=_C3015( C2639 C3015 ) C2639_=_C3283( C2639 C3283 ) \nC2639_=_C3300( C2639 C3300 ) C2639_=_C3310( C2639 C3310 ) C2639_=_C3324( C2639 C3324 ) C2639_=_C3642( C2639 C3642 ) C2639_=_C3643( C2639 C3643 ) C2639_=_C3646( C2639 C3646 ) \nC2639_=_C3648( C2639 C3648 ) C2639_=_C3649( C2639 C3649 ) C2639_=_C3650( C2639 C3650 ) C2644_=_C2649( C2644 C2649 ) C2644_=_C2738( C2644 C2738 ) C2644_=_C3052( C2644 C3052 ) \nC2644_=_C3355( C2644 C3355 ) C2644_=_C3590( C2644 C3590 ) C2644_=_C3945( C2644 C3945 ) C2644_=_C3948( C2644 C3948 ) C2649_=_C2822( C2649 C2822 ) C2649_=_C2837( C2649 C2837 ) \nC2649_=_C3195( C2649 C3195 ) C2649_=_C3610( C2649 C3610 ) C2649_=_C3960( C2649 C3960 ) C2649_=_C4038( C2649 C4038 ) C2649_=_C4076( C2649 C4076 ) C2649_=_C4083( C2649 C4083 ) \nC2653_=_C2654( C2653 C2654 ) C2653_=_C2656( C2653 C2656 ) C2653_=_C2658( C2653 C2658 ) C2653_=_C2659( C2653 C2659 ) C2653_=_C2667( C2653 C2667 ) C2653_=_C2668( C2653 C2668 ) \nC2653_=_C2672( C2653 C2672 ) C2653_=_C2840( C2653 C2840 ) C2653_=_C2897( C2653 C2897 ) C2653_=_C2917( C2653 C2917 ) C2653_=_C2918( C2653 C2918 ) C2653_=_C2919( C2653 C2919 ) \nC2653_=_C2920( C2653 C2920 ) C2653_=_C2921( C2653 C2921 ) C2653_=_C2925( C2653 C2925 ) C2654_=_C2656( C2654 C2656 ) C2654_=_C2658( C2654 C2658 ) C2654_=_C2659( C2654 C2659 ) \nC2654_=_C2667( C2654 C2667 ) C2654_=_C2668( C2654 C2668 ) C2654_=_C2881( C2654 C2881 ) C2654_=_C3424( C2654 C3424 ) C2654_=_C3425( C2654 C3425 ) C2654_=_C3426( C2654 C3426 ) \nC2654_=_C3429( C2654 C3429 ) C2654_=_C3430( C2654 C3430 ) C2654_=_C3431( C2654 C3431 ) C2654_=_C3433( C2654 C3433 ) C2656_=_C2658( C2656 C2658 ) C2656_=_C2659( C2656 C2659 ) \nC2656_=_C2667( C2656 C2667 ) C2656_=_C2668( C2656 C2668 ) C2656_=_C2844( C2656 C2844 ) C2656_=_C2962( C2656 C2962 ) C2656_=_C3623( C2656 C3623 ) C2656_=_C3624( C2656 C3624 ) \nC2656_=_C3625( C2656 C3625 ) C2656_=_C3626( C2656 C3626 ) C2656_=_C3627( C2656 C3627 ) C2656_=_C3630( C2656 C3630 ) C2656_=_C3632( C2656 C3632 ) C2658_=_C2659( C2658 C2659 ) \nC2658_=_C2667( C2658 C2667 ) C2658_=_C2668( C2658 C2668 ) C2658_=_C2845( C2658 C2845 ) C2658_=_C3198( C2658 C3198 ) C2658_=_C3711( C2658 C3711 ) C2658_=_C3712( C2658 C3712 ) \nC2658_=_C3716( C2658 C3716 ) C2658_=_C3717( C2658 C3717 ) C2658_=_C3720( C2658 C3720 ) C2658_=_C3721( C2658 C3721 ) C2658_=_C3722( C2658 C3722 ) C2659_=_C2667( C2659 C2667 ) \nC2659_=_C2668( C2659 C2668 ) C2659_=_C2886( C2659 C2886 ) C2659_=_C3106( C2659 C3106 ) C2659_=_C3501( C2659 C3501 ) C2659_=_C3565( C2659 C3565 ) C2659_=_C3674( C2659 C3674 ) \nC2659_=_C3725( C2659 C3725 ) C2659_=_C3726( C2659 C3726 ) C2659_=_C3728( C2659 C3728 ) C2659_=_C3729( C2659 C3729 ) C2659_=_C3730( C2659 C3730 ) C2667_=_C2668( C2667 C2668 ) \nC2667_=_C2852( C2667 C2852 ) C2667_=_C3128( C2667 C3128 ) C2667_=_C3232( C2667 C3232 ) C2667_=_C3493( C2667 C3493 ) C2667_=_C3658( C2667 C3658 ) C2667_=_C3717( C2667 C3717 ) \nC2667_=_C3755( C2667 C3755 ) C2667_=_C3842( C2667 C3842 ) C2667_=_C3916( C2667 C3916 ) C2667_=_C4020( C2667 C4020 ) C2667_=_C4029( C2667 C4029 ) C2667_=_C4030( C2667 C4030 ) \nC2667_=_C4031( C2667 C4031 ) C2668_=_C2710( C2668 C2710 ) C2668_=_C2853( C2668 C2853 ) C2668_=_C3291( C2668 C3291 ) C2668_=_C3315( C2668 C3315 ) C2668_=_C3331( C2668 C3331 ) \nC2668_=_C3445( C2668 C3445 ) C2668_=_C3638( C2668 C3638 ) C2668_=_C3756( C2668 C3756 ) C2668_=_C3786( C2668 C3786 ) C2668_=_C3818( C2668 C3818 ) C2668_=_C3829( C2668 C3829 ) \nC2668_=_C3894( C2668 C3894 ) C2668_=_C3900( C2668 C3900 ) C2668_=_C4047( C2668 C4047 ) C2668_=_C4048( C2668 C4048 ) C2672_=_C2673( C2672 C2673 ) C2672_=_C2676( C2672 C2676 ) \nC2672_=_C2678( C2672 C2678 ) C2672_=_C2682( C2672 C2682 ) C2672_=_C2686( C2672 C2686 ) C2672_=_C2840( C2672 C2840 ) C2672_=_C2897( C2672 C2897 ) C2672_=_C2917( C2672 C2917 ) \nC2672_=_C2918( C2672 C2918 ) C2672_=_C2919( C2672 C2919 ) C2672_=_C2920( C2672 C2920 ) C2672_=_C2921( C2672 C2921 ) C2672_=_C2925( C2672 C2925 ) C2673_=_C2676( C2673 C2676 ) \nC2673_=_C2678( C2673 C2678 ) C2673_=_C2682( C2673 C2682 ) C2673_=_C2686( C2673 C2686 ) C2673_=_C2787( C2673 C2787 ) C2673_=_C2982( C2673 C2982 ) C2673_=_C2984( C2673 C2984 ) \nC2673_=_C2986( C2673 C2986 ) C2673_=_C2987( C2673 C2987 ) C2673_=_C2988( C2673 C2988 ) C2673_=_C2991( C2673 C2991 ) C2673_=_C2993( C2673 C2993 ) C2673_=_C2994( C2673 C2994 ) \nC2673_=_C2995( C2673 C2995 ) C2673_=_C2997( C2673 C2997 ) C2676_=_C2678( C2676 C2678 ) C2676_=_C2682( C2676 C2682 ) C2676_=_C2686( C2676 C2686 ) C2676_=_C2780( C2676 C2780 ) \nC2676_=_C3309( C2676 C3309 ) C2676_=_C3463( C2676 C3463 ) C2676_=_C3606( C2676 C3606 ) C2676_=_C3610( C2676 C3610 ) C2676_=_C3611(</w:t>
      </w:r>
    </w:p>
    <w:p>
      <w:pPr>
        <w:pStyle w:val="PreformattedText"/>
        <w:bidi w:val="0"/>
        <w:spacing w:before="0" w:after="0"/>
        <w:jc w:val="left"/>
        <w:rPr/>
      </w:pPr>
      <w:r>
        <w:rPr/>
        <w:t xml:space="preserve"> </w:t>
      </w:r>
      <w:r>
        <w:rPr/>
        <w:t>C2676 C3611 ) C2676_=_C3612( C2676 C3612 ) \nC2678_=_C2682( C2678 C2682 ) C2678_=_C2686( C2678 C2686 ) C2678_=_C2736( C2678 C2736 ) C2678_=_C2774( C2678 C2774 ) C2678_=_C3050( C2678 C3050 ) C2678_=_C3077( C2678 C3077 ) \nC2678_=_C3245( C2678 C3245 ) C2678_=_C3452( C2678 C3452 ) C2678_=_C3810( C2678 C3810 ) C2678_=_C3811( C2678 C3811 ) C2678_=_C3812( C2678 C3812 ) C2678_=_C3813( C2678 C3813 ) \nC2678_=_C3814( C2678 C3814 ) C2682_=_C2686( C2682 C2686 ) C2682_=_C2911( C2682 C2911 ) C2682_=_C2970( C2682 C2970 ) C2682_=_C3042( C2682 C3042 ) C2682_=_C3274( C2682 C3274 ) \nC2682_=_C3369( C2682 C3369 ) C2682_=_C3657( C2682 C3657 ) C2682_=_C3808( C2682 C3808 ) C2682_=_C3816( C2682 C3816 ) C2682_=_C3888( C2682 C3888 ) C2686_=_C2802( C2686 C2802 ) \nC2686_=_C2995( C2686 C2995 ) C2686_=_C3025( C2686 C3025 ) C2686_=_C3098( C2686 C3098 ) C2686_=_C3216( C2686 C3216 ) C2686_=_C3318( C2686 C3318 ) C2686_=_C3357( C2686 C3357 ) \nC2686_=_C3611( C2686 C3611 ) C2686_=_C3852( C2686 C3852 ) C2686_=_C3868( C2686 C3868 ) C2686_=_C3953( C2686 C3953 ) C2686_=_C4057( C2686 C4057 ) C2686_=_C4067( C2686 C4067 ) \nC2686_=_C4094( C2686 C4094 ) C2687_=_C2688( C2687 C2688 ) C2687_=_C2689( C2687 C2689 ) C2687_=_C2690( C2687 C2690 ) C2687_=_C2691( C2687 C2691 ) C2687_=_C2692( C2687 C2692 ) \nC2687_=_C2694( C2687 C2694 ) C2687_=_C2695( C2687 C2695 ) C2687_=_C2768( C2687 C2768 ) C2687_=_C2769( C2687 C2769 ) C2687_=_C2772( C2687 C2772 ) C2687_=_C2774( C2687 C2774 ) \nC2687_=_C2776( C2687 C2776 ) C2688_=_C2689( C2688 C2689 ) C2688_=_C2690( C2688 C2690 ) C2688_=_C2691( C2688 C2691 ) C2688_=_C2692( C2688 C2692 ) C2688_=_C2694( C2688 C2694 ) \nC2688_=_C2695( C2688 C2695 ) C2688_=_C3011( C2688 C3011 ) C2688_=_C3015( C2688 C3015 ) C2688_=_C3025( C2688 C3025 ) C2688_=_C3026( C2688 C3026 ) C2689_=_C2690( C2689 C2690 ) \nC2689_=_C2691( C2689 C2691 ) C2689_=_C2692( C2689 C2692 ) C2689_=_C2694( C2689 C2694 ) C2689_=_C2695( C2689 C2695 ) C2689_=_C2768( C2689 C2768 ) C2689_=_C3045( C2689 C3045 ) \nC2689_=_C3047( C2689 C3047 ) C2689_=_C3050( C2689 C3050 ) C2689_=_C3052( C2689 C3052 ) C2689_=_C3053( C2689 C3053 ) C2690_=_C2691( C2690 C2691 ) C2690_=_C2692( C2690 C2692 ) \nC2690_=_C2694( C2690 C2694 ) C2690_=_C2695( C2690 C2695 ) C2690_=_C2769( C2690 C2769 ) C2690_=_C3075( C2690 C3075 ) C2690_=_C3077( C2690 C3077 ) C2690_=_C3082( C2690 C3082 ) \nC2691_=_C2692( C2691 C2692 ) C2691_=_C2694( C2691 C2694 ) C2691_=_C2695( C2691 C2695 ) C2691_=_C3299( C2691 C3299 ) C2691_=_C3300( C2691 C3300 ) C2692_=_C2694( C2692 C2694 ) \nC2692_=_C2695( C2692 C2695 ) C2694_=_C2695( C2694 C2695 ) C2695_=_C3712( C2695 C3712 ) C2695_=_C3842( C2695 C3842 ) C2701_=_C2703( C2701 C2703 ) C2701_=_C2704( C2701 C2704 ) \nC2701_=_C2705( C2701 C2705 ) C2701_=_C2708( C2701 C2708 ) C2701_=_C2710( C2701 C2710 ) C2701_=_C2715( C2701 C2715 ) C2701_=_C3280( C2701 C3280 ) C2701_=_C3283( C2701 C3283 ) \nC2701_=_C3288( C2701 C3288 ) C2701_=_C3291( C2701 C3291 ) C2701_=_C3293( C2701 C3293 ) C2701_=_C3294( C2701 C3294 ) C2701_=_C3296( C2701 C3296 ) C2703_=_C2704( C2703 C2704 ) \nC2703_=_C2705( C2703 C2705 ) C2703_=_C2708( C2703 C2708 ) C2703_=_C2710( C2703 C2710 ) C2703_=_C2715( C2703 C2715 ) C2703_=_C2883( C2703 C2883 ) C2703_=_C3322( C2703 C3322 ) \nC2703_=_C3437( C2703 C3437 ) C2703_=_C3596( C2703 C3596 ) C2703_=_C3597( C2703 C3597 ) C2703_=_C3598( C2703 C3598 ) C2703_=_C3600( C2703 C3600 ) C2703_=_C3601( C2703 C3601 ) \nC2703_=_C3603( C2703 C3603 ) C2704_=_C2705( C2704 C2705 ) C2704_=_C2708( C2704 C2708 ) C2704_=_C2710( C2704 C2710 ) C2704_=_C2715( C2704 C2715 ) C2704_=_C3015( C2704 C3015 ) \nC2704_=_C3283( C2704 C3283 ) C2704_=_C3300( C2704 C3300 ) C2704_=_C3310( C2704 C3310 ) C2704_=_C3324( C2704 C3324 ) C2704_=_C3642( C2704 C3642 ) C2704_=_C3643( C2704 C3643 ) \nC2704_=_C3646( C2704 C3646 ) C2704_=_C3648( C2704 C3648 ) C2704_=_C3649( C2704 C3649 ) C2704_=_C3650( C2704 C3650 ) C2705_=_C2708( C2705 C2708 ) C2705_=_C2710( C2705 C2710 ) \nC2705_=_C2715( C2705 C2715 ) C2705_=_C2968( C2705 C2968 ) C2705_=_C3004( C2705 C3004 ) C2705_=_C3200( C2705 C3200 ) C2705_=_C3311( C2705 C3311 ) C2705_=_C3642( C2705 C3642 ) \nC2705_=_C3827( C2705 C3827 ) C2705_=_C3828( C2705 C3828 ) C2705_=_C3829( C2705 C3829 ) C2705_=_C3830( C2705 C3830 ) C2705_=_C3831( C2705 C3831 ) C2708_=_C2710( C2708 C2710 ) \nC2708_=_C2715( C2708 C2715 ) C2708_=_C3273( C2708 C3273 ) C2708_=_C3288( C2708 C3288 ) C2708_=_C3312( C2708 C3312 ) C2708_=_C3636( C2708 C3636 ) C2708_=_C3693( C2708 C3693 ) \nC2708_=_C3815( C2708 C3815 ) C2708_=_C3827( C2708 C3827 ) C2708_=_C3923( C2708 C3923 ) C2708_=_C3924( C2708 C3924 ) C2708_=_C3925( C2708 C3925 ) C2708_=_C3928( C2708 C3928 ) \nC2708_=_C3929( C2708 C3929 ) C2708_=_C3930( C2708 C3930 ) C2708_=_C3931( C2708 C3931 ) C2710_=_C2715( C2710 C2715 ) C2710_=_C2853( C2710 C2853 ) C2710_=_C3291( C2710 C3291 ) \nC2710_=_C3315( C2710 C3315 ) C2710_=_C3331( C2710 C3331 ) C2710_=_C3445( C2710 C3445 ) C2710_=_C3638( C2710 C3638 ) C2710_=_C3756( C2710 C3756 ) C2710_=_C3786( C2710 C3786 ) \nC2710_=_C3818( C2710 C3818 ) C2710_=_C3829( C2710 C3829 ) C2710_=_C3894( C2710 C3894 ) C2710_=_C3900( C2710 C3900 ) C2710_=_C4047( C2710 C4047 ) C2710_=_C4048( C2710 C4048 ) \nC2715_=_C2896( C2715 C2896 ) C2715_=_C3358( C2715 C3358 ) C2715_=_C3906( C2715 C3906 ) C2715_=_C4073( C2715 C4073 ) C2715_=_C4082( C2715 C4082 ) C2720_=_C2722( C2720 C2722 ) \nC2720_=_C2726( C2720 C2726 ) C2720_=_C2867( C2720 C2867 ) C2720_=_C3172( C2720 C3172 ) C2720_=_C3241( C2720 C3241 ) C2720_=_C3347( C2720 C3347 ) C2720_=_C3385( C2720 C3385 ) \nC2720_=_C3386( C2720 C3386 ) C2720_=_C3388( C2720 C3388 ) C2720_=_C3390( C2720 C3390 ) C2720_=_C3392( C2720 C3392 ) C2720_=_C3393( C2720 C3393 ) C2720_=_C3394( C2720 C3394 ) \nC2720_=_C3395( C2720 C3395 ) C2722_=_C2726( C2722 C2726 ) C2722_=_C2964( C2722 C2964 ) C2722_=_C3035( C2722 C3035 ) C2722_=_C3176( C2722 C3176 ) C2722_=_C3244( C2722 C3244 ) \nC2722_=_C3269( C2722 C3269 ) C2722_=_C3351( C2722 C3351 ) C2722_=_C3363( C2722 C3363 ) C2722_=_C3415( C2722 C3415 ) C2722_=_C3652( C2722 C3652 ) C2722_=_C3774( C2722 C3774 ) \nC2722_=_C3775( C2722 C3775 ) C2722_=_C3776( C2722 C3776 ) C2722_=_C3778( C2722 C3778 ) C2726_=_C3236( C2726 C3236 ) C2726_=_C3407( C2726 C3407 ) C2726_=_C3800( C2726 C3800 ) \nC2726_=_C3911( C2726 C3911 ) C2726_=_C4030( C2726 C4030 ) C2726_=_C4064( C2726 C4064 ) C2731_=_C2734( C2731 C2734 ) C2731_=_C2736( C2731 C2736 ) C2731_=_C2738( C2731 C2738 ) \nC2731_=_C2746( C2731 C2746 ) C2731_=_C2752( C2731 C2752 ) C2731_=_C3221( C2731 C3221 ) C2731_=_C3252( C2731 C3252 ) C2731_=_C3254( C2731 C3254 ) C2731_=_C3256( C2731 C3256 ) \nC2731_=_C3257( C2731 C3257 ) C2731_=_C3258( C2731 C3258 ) C2731_=_C3259( C2731 C3259 ) C2731_=_C3260( C2731 C3260 ) C2734_=_C2736( C2734 C2736 ) C2734_=_C2738( C2734 C2738 ) \nC2734_=_C2746( C2734 C2746 ) C2734_=_C3047( C2734 C3047 ) C2734_=_C3087( C2734 C3087 ) C2734_=_C3226( C2734 C3226 ) C2734_=_C3299( C2734 C3299 ) C2734_=_C3349( C2734 C3349 ) \nC2734_=_C3400( C2734 C3400 ) C2734_=_C3436( C2734 C3436 ) C2734_=_C3576( C2734 C3576 ) C2734_=_C3577( C2734 C3577 ) C2734_=_C3578( C2734 C3578 ) C2734_=_C3579( C2734 C3579 ) \nC2734_=_C3581( C2734 C3581 ) C2734_=_C3582( C2734 C3582 ) C2734_=_C3583( C2734 C3583 ) C2734_=_C3584( C2734 C3584 ) C2736_=_C2738( C2736 C2738 ) C2736_=_C2746( C2736 C2746 ) \nC2736_=_C2774( C2736 C2774 ) C2736_=_C3050( C2736 C3050 ) C2736_=_C3077( C2736 C3077 ) C2736_=_C3245( C2736 C3245 ) C2736_=_C3452( C2736 C3452 ) C2736_=_C3810( C2736 C3810 ) \nC2736_=_C3811( C2736 C3811 ) C2736_=_C3812( C2736 C3812 ) C2736_=_C3813( C2736 C3813 ) C2736_=_C3814( C2736 C3814 ) C2738_=_C2746( C2738 C2746 ) C2738_=_C3052( C2738 C3052 ) \nC2738_=_C3355( C2738 C3355 ) C2738_=_C3590( C2738 C3590 ) C2738_=_C3945( C2738 C3945 ) C2738_=_C3948( C2738 C3948 ) C2746_=_C3010( C2746 C3010 ) C2746_=_C3053( C2746 C3053 ) \nC2746_=_C3575( C2746 C3575 ) C2746_=_C3584( C2746 C3584 ) C2746_=_C3593( C2746 C3593 ) C2746_=_C3948( C2746 C3948 ) C2746_=_C3978( C2746 C3978 ) C2752_=_C3221( C2752 C3221 ) \nC2752_=_C3252( C2752 C3252 ) C2752_=_C3254( C2752 C3254 ) C2752_=_C3256( C2752 C3256 ) C2752_=_C3257( C2752 C3257 ) C2752_=_C3258( C2752 C3258 ) C2752_=_C3259( C2752 C3259 ) \nC2752_=_C3260( C2752 C3260 ) C2768_=_C2769( C2768 C2769 ) C2768_=_C2772( C2768 C2772 ) C2768_=_C2774( C2768 C2774 ) C2768_=_C2776( C2768 C2776 ) C2768_=_C3045( C2768 C3045 ) \nC2768_=_C3047( C2768 C3047 ) C2768_=_C3050( C2768 C3050 ) C2768_=_C3052( C2768 C3052 ) C2768_=_C3053( C2768 C3053 ) C2769_=_C2772( C2769 C2772 ) C2769_=_C2774( C2769 C2774 ) \nC2769_=_C2776( C2769 C2776 ) C2769_=_C3075( C2769 C3075 ) C2769_=_C3077( C2769 C3077 ) C2769_=_C3082( C2769 C3082 ) C2772_=_C2774( C2772 C2774 ) C2772_=_C2776( C2772 C2776 ) \nC2772_=_C2988( C2772 C2988 ) C2772_=_C3162( C2772 C3162 ) C2772_=_C3376( C2772 C3376 ) C2772_=_C3576( C2772 C3576 ) C2772_=_C3585( C2772 C3585 ) C2772_=_C3589( C2772 C3589 ) \nC2772_=_C3590( C2772 C3590 ) C2772_=_C3593( C2772 C3593 ) C2774_=_C2776( C2774 C2776 ) C2774_=_C3050( C2774 C3050 ) C2774_=_C3077( C2774 C3077 ) C2774_=_C3245( C2774 C3245 ) \nC2774_=_C3452( C2774 C3452 ) C2774_=_C3810( C2774 C3810 ) C2774_=_C3811( C2774 C3811 ) C2774_=_C3812( C2774 C3812 ) C2774_=_C3813( C2774 C3813 ) C2774_=_C3814( C2774 C3814 ) \nC2776_=_C2833( C2776 C2833 ) C2776_=_C3113( C2776 C3113 ) C2776_=_C3699( C2776 C3699 ) C2776_=_C3728( C2776 C3728 ) C2776_=_C3859( C2776 C3859 ) C2776_=_C3989( C2776 C3989 ) \nC2776_=_C3999( C2776 C3999 ) C2776_=_C4035( C2776 C4035 ) C2776_=_C4041( C2776 C4041 ) C2779_=_C2780( C2779 C2780 ) C2779_=_C2857( C2779 C2857 ) C2779_=_C3059( C2779 C3059 ) \nC2779_=_C3462( C2779 C3462 ) C2779_=_C3539( C2779 C3539 ) C2779_=_C3542( C2779 C3542 ) C2780_=_C3309( C2780 C3309 ) C2780_=_C3463( C2780 C3463 ) C2780_=_C3606( C2780 C3606 ) \nC2780_=_C3610( C2780 C3610 ) C2780_=_C3611( C2780 C3611 ) C2780_=_C3612( C2780 C3612 ) C2787_=_C2789( C2787 C2789 ) C2787_=_C2802( C2787 C2802 ) C2787_=_C2803( C2787 C2803 ) \nC2787_=_C2806(</w:t>
      </w:r>
    </w:p>
    <w:p>
      <w:pPr>
        <w:pStyle w:val="PreformattedText"/>
        <w:bidi w:val="0"/>
        <w:spacing w:before="0" w:after="0"/>
        <w:jc w:val="left"/>
        <w:rPr/>
      </w:pPr>
      <w:r>
        <w:rPr/>
        <w:t xml:space="preserve"> </w:t>
      </w:r>
      <w:r>
        <w:rPr/>
        <w:t>C2787 C2806 ) C2787_=_C2982( C2787 C2982 ) C2787_=_C2984( C2787 C2984 ) C2787_=_C2986( C2787 C2986 ) C2787_=_C2987( C2787 C2987 ) C2787_=_C2988( C2787 C2988 ) \nC2787_=_C2991( C2787 C2991 ) C2787_=_C2993( C2787 C2993 ) C2787_=_C2994( C2787 C2994 ) C2787_=_C2995( C2787 C2995 ) C2787_=_C2997( C2787 C2997 ) C2789_=_C2802( C2789 C2802 ) \nC2789_=_C2803( C2789 C2803 ) C2789_=_C2806( C2789 C2806 ) C2789_=_C3011( C2789 C3011 ) C2789_=_C3054( C2789 C3054 ) C2789_=_C3084( C2789 C3084 ) C2789_=_C3085( C2789 C3085 ) \nC2789_=_C3086( C2789 C3086 ) C2789_=_C3087( C2789 C3087 ) C2789_=_C3088( C2789 C3088 ) C2789_=_C3090( C2789 C3090 ) C2789_=_C3091( C2789 C3091 ) C2789_=_C3092( C2789 C3092 ) \nC2789_=_C3094( C2789 C3094 ) C2789_=_C3095( C2789 C3095 ) C2789_=_C3096( C2789 C3096 ) C2789_=_C3098( C2789 C3098 ) C2789_=_C3101( C2789 C3101 ) C2802_=_C2803( C2802 C2803 ) \nC2802_=_C2806( C2802 C2806 ) C2802_=_C2995( C2802 C2995 ) C2802_=_C3025( C2802 C3025 ) C2802_=_C3098( C2802 C3098 ) C2802_=_C3216( C2802 C3216 ) C2802_=_C3318( C2802 C3318 ) \nC2802_=_C3357( C2802 C3357 ) C2802_=_C3611( C2802 C3611 ) C2802_=_C3852( C2802 C3852 ) C2802_=_C3868( C2802 C3868 ) C2802_=_C3953( C2802 C3953 ) C2802_=_C4057( C2802 C4057 ) \nC2802_=_C4067( C2802 C4067 ) C2802_=_C4094( C2802 C4094 ) C2803_=_C2806( C2803 C2806 ) C2803_=_C2973( C2803 C2973 ) C2803_=_C3155( C2803 C3155 ) C2803_=_C3206( C2803 C3206 ) \nC2803_=_C3238( C2803 C3238 ) C2803_=_C3509( C2803 C3509 ) C2803_=_C3524( C2803 C3524 ) C2803_=_C3737( C2803 C3737 ) C2803_=_C3802( C2803 C3802 ) C2803_=_C3895( C2803 C3895 ) \nC2803_=_C4031( C2803 C4031 ) C2803_=_C4101( C2803 C4101 ) C2806_=_C3026( C2806 C3026 ) C2806_=_C3220( C2806 C3220 ) C2806_=_C3411( C2806 C3411 ) C2806_=_C3855( C2806 C3855 ) \nC2806_=_C3871( C2806 C3871 ) C2806_=_C3913( C2806 C3913 ) C2806_=_C3983( C2806 C3983 ) C2806_=_C4059( C2806 C4059 ) C2806_=_C4069( C2806 C4069 ) C2806_=_C4094( C2806 C4094 ) \nC2809_=_C2812( C2809 C2812 ) C2809_=_C2813( C2809 C2813 ) C2809_=_C2815( C2809 C2815 ) C2809_=_C2818( C2809 C2818 ) C2809_=_C2820( C2809 C2820 ) C2809_=_C2822( C2809 C2822 ) \nC2809_=_C3057( C2809 C3057 ) C2809_=_C3085( C2809 C3085 ) C2809_=_C3398( C2809 C3398 ) C2809_=_C3400( C2809 C3400 ) C2809_=_C3404( C2809 C3404 ) C2809_=_C3406( C2809 C3406 ) \nC2809_=_C3407( C2809 C3407 ) C2809_=_C3409( C2809 C3409 ) C2809_=_C3411( C2809 C3411 ) C2812_=_C2813( C2812 C2813 ) C2812_=_C2815( C2812 C2815 ) C2812_=_C2818( C2812 C2818 ) \nC2812_=_C2820( C2812 C2820 ) C2812_=_C2822( C2812 C2822 ) C2813_=_C2815( C2813 C2815 ) C2813_=_C2818( C2813 C2818 ) C2813_=_C2820( C2813 C2820 ) C2813_=_C2822( C2813 C2822 ) \nC2813_=_C3353( C2813 C3353 ) C2813_=_C3404( C2813 C3404 ) C2813_=_C3491( C2813 C3491 ) C2813_=_C3907( C2813 C3907 ) C2813_=_C3910( C2813 C3910 ) C2813_=_C3911( C2813 C3911 ) \nC2813_=_C3913( C2813 C3913 ) C2815_=_C2818( C2815 C2818 ) C2815_=_C2820( C2815 C2820 ) C2815_=_C2822( C2815 C2822 ) C2815_=_C3394( C2815 C3394 ) C2815_=_C3810( C2815 C3810 ) \nC2815_=_C3966( C2815 C3966 ) C2818_=_C2820( C2818 C2820 ) C2818_=_C2822( C2818 C2822 ) C2818_=_C3581( C2818 C3581 ) C2818_=_C3813( C2818 C3813 ) C2820_=_C2822( C2820 C2822 ) \nC2820_=_C3293( C2820 C3293 ) C2820_=_C3648( C2820 C3648 ) C2820_=_C3830( C2820 C3830 ) C2820_=_C3928( C2820 C3928 ) C2820_=_C4047( C2820 C4047 ) C2820_=_C4075( C2820 C4075 ) \nC2822_=_C2837( C2822 C2837 ) C2822_=_C3195( C2822 C3195 ) C2822_=_C3610( C2822 C3610 ) C2822_=_C3960( C2822 C3960 ) C2822_=_C4038( C2822 C4038 ) C2822_=_C4076( C2822 C4076 ) \nC2822_=_C4083( C2822 C4083 ) C2824_=_C2829( C2824 C2829 ) C2824_=_C2831( C2824 C2831 ) C2824_=_C2833( C2824 C2833 ) C2824_=_C2834( C2824 C2834 ) C2824_=_C2837( C2824 C2837 ) \nC2824_=_C2838( C2824 C2838 ) C2824_=_C2839( C2824 C2839 ) C2824_=_C3106( C2824 C3106 ) C2824_=_C3109( C2824 C3109 ) C2824_=_C3112( C2824 C3112 ) C2824_=_C3113( C2824 C3113 ) \nC2829_=_C2831( C2829 C2831 ) C2829_=_C2833( C2829 C2833 ) C2829_=_C2834( C2829 C2834 ) C2829_=_C2837( C2829 C2837 ) C2829_=_C2838( C2829 C2838 ) C2829_=_C2839( C2829 C2839 ) \nC2829_=_C3643( C2829 C3643 ) C2829_=_C3885( C2829 C3885 ) C2831_=_C2833( C2831 C2833 ) C2831_=_C2834( C2831 C2834 ) C2831_=_C2837( C2831 C2837 ) C2831_=_C2838( C2831 C2838 ) \nC2831_=_C2839( C2831 C2839 ) C2831_=_C3637( C2831 C3637 ) C2831_=_C3925( C2831 C3925 ) C2831_=_C4013( C2831 C4013 ) C2833_=_C2834( C2833 C2834 ) C2833_=_C2837( C2833 C2837 ) \nC2833_=_C2838( C2833 C2838 ) C2833_=_C2839( C2833 C2839 ) C2833_=_C3113( C2833 C3113 ) C2833_=_C3699( C2833 C3699 ) C2833_=_C3728( C2833 C3728 ) C2833_=_C3859( C2833 C3859 ) \nC2833_=_C3989( C2833 C3989 ) C2833_=_C3999( C2833 C3999 ) C2833_=_C4035( C2833 C4035 ) C2833_=_C4041( C2833 C4041 ) C2834_=_C2837( C2834 C2837 ) C2834_=_C2838( C2834 C2838 ) \nC2834_=_C2839( C2834 C2839 ) C2834_=_C3130( C2834 C3130 ) C2834_=_C3342( C2834 C3342 ) C2834_=_C3760( C2834 C3760 ) C2834_=_C3799( C2834 C3799 ) C2834_=_C4043( C2834 C4043 ) \nC2834_=_C4044( C2834 C4044 ) C2837_=_C2838( C2837 C2838 ) C2837_=_C2839( C2837 C2839 ) C2837_=_C3195( C2837 C3195 ) C2837_=_C3610( C2837 C3610 ) C2837_=_C3960( C2837 C3960 ) \nC2837_=_C4038( C2837 C4038 ) C2837_=_C4076( C2837 C4076 ) C2837_=_C4083( C2837 C4083 ) C2838_=_C2839( C2838 C2839 ) C2838_=_C3640( C2838 C3640 ) C2838_=_C3729( C2838 C3729 ) \nC2838_=_C3861( C2838 C3861 ) C2838_=_C3931( C2838 C3931 ) C2838_=_C4039( C2838 C4039 ) C2838_=_C4041( C2838 C4041 ) C2838_=_C4091( C2838 C4091 ) C2839_=_C3070( C2839 C3070 ) \nC2839_=_C3101( C2839 C3101 ) C2839_=_C3583( C2839 C3583 ) C2839_=_C4078( C2839 C4078 ) C2839_=_C4087( C2839 C4087 ) C2840_=_C2844( C2840 C2844 ) C2840_=_C2845( C2840 C2845 ) \nC2840_=_C2852( C2840 C2852 ) C2840_=_C2853( C2840 C2853 ) C2840_=_C2897( C2840 C2897 ) C2840_=_C2917( C2840 C2917 ) C2840_=_C2918( C2840 C2918 ) C2840_=_C2919( C2840 C2919 ) \nC2840_=_C2920( C2840 C2920 ) C2840_=_C2921( C2840 C2921 ) C2840_=_C2925( C2840 C2925 ) C2844_=_C2845( C2844 C2845 ) C2844_=_C2852( C2844 C2852 ) C2844_=_C2853( C2844 C2853 ) \nC2844_=_C2962( C2844 C2962 ) C2844_=_C3623( C2844 C3623 ) C2844_=_C3624( C2844 C3624 ) C2844_=_C3625( C2844 C3625 ) C2844_=_C3626( C2844 C3626 ) C2844_=_C3627( C2844 C3627 ) \nC2844_=_C3630( C2844 C3630 ) C2844_=_C3632( C2844 C3632 ) C2845_=_C2852( C2845 C2852 ) C2845_=_C2853( C2845 C2853 ) C2845_=_C3198( C2845 C3198 ) C2845_=_C3711( C2845 C3711 ) \nC2845_=_C3712( C2845 C3712 ) C2845_=_C3716( C2845 C3716 ) C2845_=_C3717( C2845 C3717 ) C2845_=_C3720( C2845 C3720 ) C2845_=_C3721( C2845 C3721 ) C2845_=_C3722( C2845 C3722 ) \nC2852_=_C2853( C2852 C2853 ) C2852_=_C3128( C2852 C3128 ) C2852_=_C3232( C2852 C3232 ) C2852_=_C3493( C2852 C3493 ) C2852_=_C3658( C2852 C3658 ) C2852_=_C3717( C2852 C3717 ) \nC2852_=_C3755( C2852 C3755 ) C2852_=_C3842( C2852 C3842 ) C2852_=_C3916( C2852 C3916 ) C2852_=_C4020( C2852 C4020 ) C2852_=_C4029( C2852 C4029 ) C2852_=_C4030( C2852 C4030 ) \nC2852_=_C4031( C2852 C4031 ) C2853_=_C3291( C2853 C3291 ) C2853_=_C3315( C2853 C3315 ) C2853_=_C3331( C2853 C3331 ) C2853_=_C3445( C2853 C3445 ) C2853_=_C3638( C2853 C3638 ) \nC2853_=_C3756( C2853 C3756 ) C2853_=_C3786( C2853 C3786 ) C2853_=_C3818( C2853 C3818 ) C2853_=_C3829( C2853 C3829 ) C2853_=_C3894( C2853 C3894 ) C2853_=_C3900( C2853 C3900 ) \nC2853_=_C4047( C2853 C4047 ) C2853_=_C4048( C2853 C4048 ) C2857_=_C2858( C2857 C2858 ) C2857_=_C2859( C2857 C2859 ) C2857_=_C2860( C2857 C2860 ) C2857_=_C2861( C2857 C2861 ) \nC2857_=_C2862( C2857 C2862 ) C2857_=_C3059( C2857 C3059 ) C2857_=_C3462( C2857 C3462 ) C2857_=_C3539( C2857 C3539 ) C2857_=_C3542( C2857 C3542 ) C2858_=_C2859( C2858 C2859 ) \nC2858_=_C2860( C2858 C2860 ) C2858_=_C2861( C2858 C2861 ) C2858_=_C2862( C2858 C2862 ) C2858_=_C3061( C2858 C3061 ) C2858_=_C3539( C2858 C3539 ) C2859_=_C2860( C2859 C2860 ) \nC2859_=_C2861( C2859 C2861 ) C2859_=_C2862( C2859 C2862 ) C2859_=_C3109( C2859 C3109 ) C2859_=_C3138( C2859 C3138 ) C2859_=_C3789( C2859 C3789 ) C2859_=_C3859( C2859 C3859 ) \nC2859_=_C3861( C2859 C3861 ) C2860_=_C2861( C2860 C2861 ) C2860_=_C2862( C2860 C2862 ) C2860_=_C2909( C2860 C2909 ) C2860_=_C3367( C2860 C3367 ) C2860_=_C3477( C2860 C3477 ) \nC2860_=_C3956( C2860 C3956 ) C2860_=_C3960( C2860 C3960 ) C2861_=_C2862( C2861 C2862 ) C2861_=_C3181( C2861 C3181 ) C2861_=_C3570( C2861 C3570 ) C2861_=_C3865( C2861 C3865 ) \nC2861_=_C4061( C2861 C4061 ) C2861_=_C4062( C2861 C4062 ) C2861_=_C4063( C2861 C4063 ) C2862_=_C2997( C2862 C2997 ) C2862_=_C4062( C2862 C4062 ) C2862_=_C4101( C2862 C4101 ) \nC2866_=_C2867( C2866 C2867 ) C2866_=_C2879( C2866 C2879 ) C2866_=_C2900( C2866 C2900 ) C2866_=_C3000( C2866 C3000 ) C2866_=_C3030( C2866 C3030 ) C2866_=_C3045( C2866 C3045 ) \nC2866_=_C3186( C2866 C3186 ) C2866_=_C3188( C2866 C3188 ) C2866_=_C3190( C2866 C3190 ) C2866_=_C3192( C2866 C3192 ) C2866_=_C3195( C2866 C3195 ) C2867_=_C2879( C2867 C2879 ) \nC2867_=_C3172( C2867 C3172 ) C2867_=_C3241( C2867 C3241 ) C2867_=_C3347( C2867 C3347 ) C2867_=_C3385( C2867 C3385 ) C2867_=_C3386( C2867 C3386 ) C2867_=_C3388( C2867 C3388 ) \nC2867_=_C3390( C2867 C3390 ) C2867_=_C3392( C2867 C3392 ) C2867_=_C3393( C2867 C3393 ) C2867_=_C3394( C2867 C3394 ) C2867_=_C3395( C2867 C3395 ) C2879_=_C3006( C2879 C3006 ) \nC2879_=_C3395( C2879 C3395 ) C2879_=_C3470( C2879 C3470 ) C2879_=_C3753( C2879 C3753 ) C2879_=_C3951( C2879 C3951 ) C2879_=_C3966( C2879 C3966 ) C2879_=_C3985( C2879 C3985 ) \nC2879_=_C3987( C2879 C3987 ) C2881_=_C2883( C2881 C2883 ) C2881_=_C2886( C2881 C2886 ) C2881_=_C2896( C2881 C2896 ) C2881_=_C3424( C2881 C3424 ) C2881_=_C3425( C2881 C3425 ) \nC2881_=_C3426( C2881 C3426 ) C2881_=_C3429( C2881 C3429 ) C2881_=_C3430( C2881 C3430 ) C2881_=_C3431( C2881 C3431 ) C2881_=_C3433( C2881 C3433 ) C2883_=_C2886( C2883 C2886 ) \nC2883_=_C2896( C2883 C2896 ) C2883_=_C3322( C2883 C3322 ) C2883_=_C3437( C2883 C3437 ) C2883_=_C3596( C2883 C3596 ) C2883_=_C3597( C2883 C3597 ) C2883_=_C3598( C2883 C3598 ) \nC2883_=_C3600( C2883 C3600 ) C2883_=_C3601( C2883 C3601 ) C2883_=_C3603(</w:t>
      </w:r>
    </w:p>
    <w:p>
      <w:pPr>
        <w:pStyle w:val="PreformattedText"/>
        <w:bidi w:val="0"/>
        <w:spacing w:before="0" w:after="0"/>
        <w:jc w:val="left"/>
        <w:rPr/>
      </w:pPr>
      <w:r>
        <w:rPr/>
        <w:t xml:space="preserve"> </w:t>
      </w:r>
      <w:r>
        <w:rPr/>
        <w:t>C2883 C3603 ) C2886_=_C2896( C2886 C2896 ) C2886_=_C3106( C2886 C3106 ) C2886_=_C3501( C2886 C3501 ) \nC2886_=_C3565( C2886 C3565 ) C2886_=_C3674( C2886 C3674 ) C2886_=_C3725( C2886 C3725 ) C2886_=_C3726( C2886 C3726 ) C2886_=_C3728( C2886 C3728 ) C2886_=_C3729( C2886 C3729 ) \nC2886_=_C3730( C2886 C3730 ) C2896_=_C3358( C2896 C3358 ) C2896_=_C3906( C2896 C3906 ) C2896_=_C4073( C2896 C4073 ) C2896_=_C4082( C2896 C4082 ) C2897_=_C2900( C2897 C2900 ) \nC2897_=_C2902( C2897 C2902 ) C2897_=_C2903( C2897 C2903 ) C2897_=_C2909( C2897 C2909 ) C2897_=_C2910( C2897 C2910 ) C2897_=_C2911( C2897 C2911 ) C2897_=_C2913( C2897 C2913 ) \nC2897_=_C2917( C2897 C2917 ) C2897_=_C2918( C2897 C2918 ) C2897_=_C2919( C2897 C2919 ) C2897_=_C2920( C2897 C2920 ) C2897_=_C2921( C2897 C2921 ) C2897_=_C2925( C2897 C2925 ) \nC2900_=_C2902( C2900 C2902 ) C2900_=_C2903( C2900 C2903 ) C2900_=_C2909( C2900 C2909 ) C2900_=_C2910( C2900 C2910 ) C2900_=_C2911( C2900 C2911 ) C2900_=_C2913( C2900 C2913 ) \nC2900_=_C3000( C2900 C3000 ) C2900_=_C3030( C2900 C3030 ) C2900_=_C3045( C2900 C3045 ) C2900_=_C3186( C2900 C3186 ) C2900_=_C3188( C2900 C3188 ) C2900_=_C3190( C2900 C3190 ) \nC2900_=_C3192( C2900 C3192 ) C2900_=_C3195( C2900 C3195 ) C2902_=_C2903( C2902 C2903 ) C2902_=_C2909( C2902 C2909 ) C2902_=_C2910( C2902 C2910 ) C2902_=_C2911( C2902 C2911 ) \nC2902_=_C2913( C2902 C2913 ) C2902_=_C3002( C2902 C3002 ) C2902_=_C3359( C2902 C3359 ) C2902_=_C3375( C2902 C3375 ) C2902_=_C3376( C2902 C3376 ) C2902_=_C3382( C2902 C3382 ) \nC2902_=_C3383( C2902 C3383 ) C2903_=_C2909( C2903 C2909 ) C2903_=_C2910( C2903 C2910 ) C2903_=_C2911( C2903 C2911 ) C2903_=_C2913( C2903 C2913 ) C2903_=_C3075( C2903 C3075 ) \nC2903_=_C3145( C2903 C3145 ) C2903_=_C3360( C2903 C3360 ) C2903_=_C3375( C2903 C3375 ) C2903_=_C3476( C2903 C3476 ) C2903_=_C3477( C2903 C3477 ) C2903_=_C3478( C2903 C3478 ) \nC2903_=_C3479( C2903 C3479 ) C2903_=_C3480( C2903 C3480 ) C2903_=_C3482( C2903 C3482 ) C2903_=_C3483( C2903 C3483 ) C2903_=_C3484( C2903 C3484 ) C2909_=_C2910( C2909 C2910 ) \nC2909_=_C2911( C2909 C2911 ) C2909_=_C2913( C2909 C2913 ) C2909_=_C3367( C2909 C3367 ) C2909_=_C3477( C2909 C3477 ) C2909_=_C3956( C2909 C3956 ) C2909_=_C3960( C2909 C3960 ) \nC2910_=_C2911( C2910 C2911 ) C2910_=_C2913( C2910 C2913 ) C2910_=_C3179( C2910 C3179 ) C2910_=_C3368( C2910 C3368 ) C2910_=_C3478( C2910 C3478 ) C2910_=_C3568( C2910 C3568 ) \nC2910_=_C3863( C2910 C3863 ) C2910_=_C3991( C2910 C3991 ) C2910_=_C3995( C2910 C3995 ) C2910_=_C3996( C2910 C3996 ) C2911_=_C2913( C2911 C2913 ) C2911_=_C2970( C2911 C2970 ) \nC2911_=_C3042( C2911 C3042 ) C2911_=_C3274( C2911 C3274 ) C2911_=_C3369( C2911 C3369 ) C2911_=_C3657( C2911 C3657 ) C2911_=_C3808( C2911 C3808 ) C2911_=_C3816( C2911 C3816 ) \nC2911_=_C3888( C2911 C3888 ) C2913_=_C3141( C2913 C3141 ) C2913_=_C3371( C2913 C3371 ) C2913_=_C3406( C2913 C3406 ) C2913_=_C3482( C2913 C3482 ) C2913_=_C3792( C2913 C3792 ) \nC2913_=_C3910( C2913 C3910 ) C2913_=_C4004( C2913 C4004 ) C2917_=_C2918( C2917 C2918 ) C2917_=_C2919( C2917 C2919 ) C2917_=_C2920( C2917 C2920 ) C2917_=_C2921( C2917 C2921 ) \nC2917_=_C2925( C2917 C2925 ) C2917_=_C3388( C2917 C3388 ) C2917_=_C3623( C2917 C3623 ) C2917_=_C3711( C2917 C3711 ) C2917_=_C3753( C2917 C3753 ) C2917_=_C3755( C2917 C3755 ) \nC2917_=_C3756( C2917 C3756 ) C2918_=_C2919( C2918 C2919 ) C2918_=_C2920( C2918 C2920 ) C2918_=_C2921( C2918 C2921 ) C2918_=_C2925( C2918 C2925 ) C2918_=_C3065( C2918 C3065 ) \nC2918_=_C3654( C2918 C3654 ) C2918_=_C3774( C2918 C3774 ) C2918_=_C3808( C2918 C3808 ) C2919_=_C2920( C2919 C2920 ) C2919_=_C2921( C2919 C2921 ) C2919_=_C2925( C2919 C2925 ) \nC2919_=_C3067( C2919 C3067 ) C2919_=_C3092( C2919 C3092 ) C2919_=_C3256( C2919 C3256 ) C2919_=_C3578( C2919 C3578 ) C2919_=_C3888( C2919 C3888 ) C2919_=_C3890( C2919 C3890 ) \nC2920_=_C2921( C2920 C2921 ) C2920_=_C2925( C2920 C2925 ) C2920_=_C2993( C2920 C2993 ) C2920_=_C3625( C2920 C3625 ) C2920_=_C3894( C2920 C3894 ) C2920_=_C3895( C2920 C3895 ) \nC2921_=_C2925( C2921 C2925 ) C2921_=_C2950( C2921 C2950 ) C2921_=_C3190( C2921 C3190 ) C2921_=_C3489( C2921 C3489 ) C2921_=_C3547( C2921 C3547 ) C2921_=_C3626( C2921 C3626 ) \nC2921_=_C3691( C2921 C3691 ) C2921_=_C3900( C2921 C3900 ) C2925_=_C3203( C2925 C3203 ) C2925_=_C3260( C2925 C3260 ) C2925_=_C3639( C2925 C3639 ) C2925_=_C3650( C2925 C3650 ) \nC2925_=_C3930( C2925 C3930 ) C2925_=_C3945( C2925 C3945 ) C2925_=_C4083( C2925 C4083 ) C2941_=_C3082( C2941 C3082 ) C2941_=_C3185( C2941 C3185 ) C2941_=_C3250( C2941 C3250 ) \nC2941_=_C3320( C2941 C3320 ) C2941_=_C3563( C2941 C3563 ) C2941_=_C3702( C2941 C3702 ) C2941_=_C3990( C2941 C3990 ) C2941_=_C4003( C2941 C4003 ) C2941_=_C4023( C2941 C4023 ) \nC2941_=_C4102( C2941 C4102 ) C2942_=_C2943( C2942 C2943 ) C2942_=_C2948( C2942 C2948 ) C2942_=_C2950( C2942 C2950 ) C2942_=_C2951( C2942 C2951 ) C2942_=_C2952( C2942 C2952 ) \nC2942_=_C2954( C2942 C2954 ) C2942_=_C2998( C2942 C2998 ) C2942_=_C2999( C2942 C2999 ) C2942_=_C3000( C2942 C3000 ) C2942_=_C3002( C2942 C3002 ) C2942_=_C3004( C2942 C3004 ) \nC2942_=_C3006( C2942 C3006 ) C2942_=_C3010( C2942 C3010 ) C2943_=_C2948( C2943 C2948 ) C2943_=_C2950( C2943 C2950 ) C2943_=_C2951( C2943 C2951 ) C2943_=_C2952( C2943 C2952 ) \nC2943_=_C2954( C2943 C2954 ) C2943_=_C3135( C2943 C3135 ) C2943_=_C3136( C2943 C3136 ) C2943_=_C3138( C2943 C3138 ) C2943_=_C3139( C2943 C3139 ) C2943_=_C3140( C2943 C3140 ) \nC2943_=_C3141( C2943 C3141 ) C2943_=_C3142( C2943 C3142 ) C2943_=_C3143( C2943 C3143 ) C2948_=_C2950( C2948 C2950 ) C2948_=_C2951( C2948 C2951 ) C2948_=_C2952( C2948 C2952 ) \nC2948_=_C2954( C2948 C2954 ) C2948_=_C3136( C2948 C3136 ) C2948_=_C3188( C2948 C3188 ) C2948_=_C3624( C2948 C3624 ) C2948_=_C3789( C2948 C3789 ) C2948_=_C3792( C2948 C3792 ) \nC2948_=_C3793( C2948 C3793 ) C2948_=_C3794( C2948 C3794 ) C2948_=_C3796( C2948 C3796 ) C2950_=_C2951( C2950 C2951 ) C2950_=_C2952( C2950 C2952 ) C2950_=_C2954( C2950 C2954 ) \nC2950_=_C3190( C2950 C3190 ) C2950_=_C3489( C2950 C3489 ) C2950_=_C3547( C2950 C3547 ) C2950_=_C3626( C2950 C3626 ) C2950_=_C3691( C2950 C3691 ) C2950_=_C3900( C2950 C3900 ) \nC2951_=_C2952( C2951 C2952 ) C2951_=_C2954( C2951 C2954 ) C2951_=_C3490( C2951 C3490 ) C2951_=_C3548( C2951 C3548 ) C2951_=_C3598( C2951 C3598 ) C2951_=_C3692( C2951 C3692 ) \nC2951_=_C3906( C2951 C3906 ) C2952_=_C2954( C2952 C2954 ) C2952_=_C3094( C2952 C3094 ) C2952_=_C3258( C2952 C3258 ) C2952_=_C3492( C2952 C3492 ) C2952_=_C3549( C2952 C3549 ) \nC2952_=_C3694( C2952 C3694 ) C2952_=_C3741( C2952 C3741 ) C2952_=_C3915( C2952 C3915 ) C2952_=_C3981( C2952 C3981 ) C2952_=_C3982( C2952 C3982 ) C2952_=_C3983( C2952 C3983 ) \nC2954_=_C3383( C2954 C3383 ) C2954_=_C3431( C2954 C3431 ) C2954_=_C3726( C2954 C3726 ) C2954_=_C3985( C2954 C3985 ) C2958_=_C2959( C2958 C2959 ) C2958_=_C2962( C2958 C2962 ) \nC2958_=_C2963( C2958 C2963 ) C2958_=_C2964( C2958 C2964 ) C2958_=_C2968( C2958 C2968 ) C2958_=_C2970( C2958 C2970 ) C2958_=_C2971( C2958 C2971 ) C2958_=_C2973( C2958 C2973 ) \nC2958_=_C2974( C2958 C2974 ) C2958_=_C3028( C2958 C3028 ) C2958_=_C3054( C2958 C3054 ) C2958_=_C3055( C2958 C3055 ) C2958_=_C3056( C2958 C3056 ) C2958_=_C3057( C2958 C3057 ) \nC2958_=_C3058( C2958 C3058 ) C2958_=_C3059( C2958 C3059 ) C2958_=_C3061( C2958 C3061 ) C2958_=_C3062( C2958 C3062 ) C2958_=_C3063( C2958 C3063 ) C2958_=_C3065( C2958 C3065 ) \nC2958_=_C3066( C2958 C3066 ) C2958_=_C3067( C2958 C3067 ) C2958_=_C3069( C2958 C3069 ) C2958_=_C3070( C2958 C3070 ) C2959_=_C2962( C2959 C2962 ) C2959_=_C2963( C2959 C2963 ) \nC2959_=_C2964( C2959 C2964 ) C2959_=_C2968( C2959 C2968 ) C2959_=_C2970( C2959 C2970 ) C2959_=_C2971( C2959 C2971 ) C2959_=_C2973( C2959 C2973 ) C2959_=_C2974( C2959 C2974 ) \nC2959_=_C3198( C2959 C3198 ) C2959_=_C3199( C2959 C3199 ) C2959_=_C3200( C2959 C3200 ) C2959_=_C3201( C2959 C3201 ) C2959_=_C3203( C2959 C3203 ) C2959_=_C3204( C2959 C3204 ) \nC2959_=_C3206( C2959 C3206 ) C2959_=_C3207( C2959 C3207 ) C2959_=_C3208( C2959 C3208 ) C2962_=_C2963( C2962 C2963 ) C2962_=_C2964( C2962 C2964 ) C2962_=_C2968( C2962 C2968 ) \nC2962_=_C2970( C2962 C2970 ) C2962_=_C2971( C2962 C2971 ) C2962_=_C2973( C2962 C2973 ) C2962_=_C2974( C2962 C2974 ) C2962_=_C3623( C2962 C3623 ) C2962_=_C3624( C2962 C3624 ) \nC2962_=_C3625( C2962 C3625 ) C2962_=_C3626( C2962 C3626 ) C2962_=_C3627( C2962 C3627 ) C2962_=_C3630( C2962 C3630 ) C2962_=_C3632( C2962 C3632 ) C2963_=_C2964( C2963 C2964 ) \nC2963_=_C2968( C2963 C2968 ) C2963_=_C2970( C2963 C2970 ) C2963_=_C2971( C2963 C2971 ) C2963_=_C2973( C2963 C2973 ) C2963_=_C2974( C2963 C2974 ) C2963_=_C3034( C2963 C3034 ) \nC2963_=_C3062( C2963 C3062 ) C2963_=_C3227( C2963 C3227 ) C2963_=_C3267( C2963 C3267 ) C2963_=_C3362( C2963 C3362 ) C2963_=_C3585( C2963 C3585 ) C2963_=_C3652( C2963 C3652 ) \nC2963_=_C3653( C2963 C3653 ) C2963_=_C3654( C2963 C3654 ) C2963_=_C3655( C2963 C3655 ) C2963_=_C3657( C2963 C3657 ) C2963_=_C3658( C2963 C3658 ) C2964_=_C2968( C2964 C2968 ) \nC2964_=_C2970( C2964 C2970 ) C2964_=_C2971( C2964 C2971 ) C2964_=_C2973( C2964 C2973 ) C2964_=_C2974( C2964 C2974 ) C2964_=_C3035( C2964 C3035 ) C2964_=_C3176( C2964 C3176 ) \nC2964_=_C3244( C2964 C3244 ) C2964_=_C3269( C2964 C3269 ) C2964_=_C3351( C2964 C3351 ) C2964_=_C3363( C2964 C3363 ) C2964_=_C3415( C2964 C3415 ) C2964_=_C3652( C2964 C3652 ) \nC2964_=_C3774( C2964 C3774 ) C2964_=_C3775( C2964 C3775 ) C2964_=_C3776( C2964 C3776 ) C2964_=_C3778( C2964 C3778 ) C2968_=_C2970( C2968 C2970 ) C2968_=_C2971( C2968 C2971 ) \nC2968_=_C2973( C2968 C2973 ) C2968_=_C2974( C2968 C2974 ) C2968_=_C3004( C2968 C3004 ) C2968_=_C3200( C2968 C3200 ) C2968_=_C3311( C2968 C3311 ) C2968_=_C3642( C2968 C3642 ) \nC2968_=_C3827( C2968 C3827 ) C2968_=_C3828( C2968 C3828 ) C2968_=_C3829( C2968 C3829 ) C2968_=_C3830( C2968 C3830 ) C2968_=_C3831( C2968 C3831 ) C2970_=_C2971( C2970 C2971 ) \nC2970_=_C2973( C2970 C2973 ) C2970_=_C2974( C2970 C2974 ) C2970_=_C3042( C2970 C3042 ) C2970_=_C3274( C2970 C3274 ) C2970_=_C3369(</w:t>
      </w:r>
    </w:p>
    <w:p>
      <w:pPr>
        <w:pStyle w:val="PreformattedText"/>
        <w:bidi w:val="0"/>
        <w:spacing w:before="0" w:after="0"/>
        <w:jc w:val="left"/>
        <w:rPr/>
      </w:pPr>
      <w:r>
        <w:rPr/>
        <w:t xml:space="preserve"> </w:t>
      </w:r>
      <w:r>
        <w:rPr/>
        <w:t>C2970 C3369 ) C2970_=_C3657( C2970 C3657 ) \nC2970_=_C3808( C2970 C3808 ) C2970_=_C3816( C2970 C3816 ) C2970_=_C3888( C2970 C3888 ) C2971_=_C2973( C2971 C2973 ) C2971_=_C2974( C2971 C2974 ) C2971_=_C3069( C2971 C3069 ) \nC2971_=_C3409( C2971 C3409 ) C2971_=_C3446( C2971 C3446 ) C2971_=_C3582( C2971 C3582 ) C2971_=_C3630( C2971 C3630 ) C2971_=_C3706( C2971 C3706 ) C2971_=_C3793( C2971 C3793 ) \nC2971_=_C3890( C2971 C3890 ) C2971_=_C3971( C2971 C3971 ) C2971_=_C4076( C2971 C4076 ) C2971_=_C4077( C2971 C4077 ) C2971_=_C4078( C2971 C4078 ) C2971_=_C4079( C2971 C4079 ) \nC2973_=_C2974( C2973 C2974 ) C2973_=_C3155( C2973 C3155 ) C2973_=_C3206( C2973 C3206 ) C2973_=_C3238( C2973 C3238 ) C2973_=_C3509( C2973 C3509 ) C2973_=_C3524( C2973 C3524 ) \nC2973_=_C3737( C2973 C3737 ) C2973_=_C3802( C2973 C3802 ) C2973_=_C3895( C2973 C3895 ) C2973_=_C4031( C2973 C4031 ) C2973_=_C4101( C2973 C4101 ) C2974_=_C3461( C2974 C3461 ) \nC2974_=_C3536( C2974 C3536 ) C2974_=_C3681( C2974 C3681 ) C2974_=_C3689( C2974 C3689 ) C2974_=_C3796( C2974 C3796 ) C2974_=_C3975( C2974 C3975 ) C2974_=_C4026( C2974 C4026 ) \nC2974_=_C4079( C2974 C4079 ) C2974_=_C4097( C2974 C4097 ) C2982_=_C2984( C2982 C2984 ) C2982_=_C2986( C2982 C2986 ) C2982_=_C2987( C2982 C2987 ) C2982_=_C2988( C2982 C2988 ) \nC2982_=_C2991( C2982 C2991 ) C2982_=_C2993( C2982 C2993 ) C2982_=_C2994( C2982 C2994 ) C2982_=_C2995( C2982 C2995 ) C2982_=_C2997( C2982 C2997 ) C2982_=_C3145( C2982 C3145 ) \nC2982_=_C3155( C2982 C3155 ) C2984_=_C2986( C2984 C2986 ) C2984_=_C2987( C2984 C2987 ) C2984_=_C2988( C2984 C2988 ) C2984_=_C2991( C2984 C2991 ) C2984_=_C2993( C2984 C2993 ) \nC2984_=_C2994( C2984 C2994 ) C2984_=_C2995( C2984 C2995 ) C2984_=_C2997( C2984 C2997 ) C2984_=_C3280( C2984 C3280 ) C2984_=_C3309( C2984 C3309 ) C2984_=_C3310( C2984 C3310 ) \nC2984_=_C3311( C2984 C3311 ) C2984_=_C3312( C2984 C3312 ) C2984_=_C3315( C2984 C3315 ) C2984_=_C3318( C2984 C3318 ) C2984_=_C3320( C2984 C3320 ) C2986_=_C2987( C2986 C2987 ) \nC2986_=_C2988( C2986 C2988 ) C2986_=_C2991( C2986 C2991 ) C2986_=_C2993( C2986 C2993 ) C2986_=_C2994( C2986 C2994 ) C2986_=_C2995( C2986 C2995 ) C2986_=_C2997( C2986 C2997 ) \nC2986_=_C3186( C2986 C3186 ) C2986_=_C3424( C2986 C3424 ) C2986_=_C3501( C2986 C3501 ) C2986_=_C3509( C2986 C3509 ) C2987_=_C2988( C2987 C2988 ) C2987_=_C2991( C2987 C2991 ) \nC2987_=_C2993( C2987 C2993 ) C2987_=_C2994( C2987 C2994 ) C2987_=_C2995( C2987 C2995 ) C2987_=_C2997( C2987 C2997 ) C2987_=_C3511( C2987 C3511 ) C2987_=_C3522( C2987 C3522 ) \nC2987_=_C3524( C2987 C3524 ) C2988_=_C2991( C2988 C2991 ) C2988_=_C2993( C2988 C2993 ) C2988_=_C2994( C2988 C2994 ) C2988_=_C2995( C2988 C2995 ) C2988_=_C2997( C2988 C2997 ) \nC2988_=_C3162( C2988 C3162 ) C2988_=_C3376( C2988 C3376 ) C2988_=_C3576( C2988 C3576 ) C2988_=_C3585( C2988 C3585 ) C2988_=_C3589( C2988 C3589 ) C2988_=_C3590( C2988 C3590 ) \nC2988_=_C3593( C2988 C3593 ) C2991_=_C2993( C2991 C2993 ) C2991_=_C2994( C2991 C2994 ) C2991_=_C2995( C2991 C2995 ) C2991_=_C2997( C2991 C2997 ) C2991_=_C3737( C2991 C3737 ) \nC2993_=_C2994( C2993 C2994 ) C2993_=_C2995( C2993 C2995 ) C2993_=_C2997( C2993 C2997 ) C2993_=_C3625( C2993 C3625 ) C2993_=_C3894( C2993 C3894 ) C2993_=_C3895( C2993 C3895 ) \nC2994_=_C2995( C2994 C2995 ) C2994_=_C2997( C2994 C2997 ) C2994_=_C3393( C2994 C3393 ) C2994_=_C3429( C2994 C3429 ) C2994_=_C3606( C2994 C3606 ) C2994_=_C3725( C2994 C3725 ) \nC2994_=_C3951( C2994 C3951 ) C2994_=_C3953( C2994 C3953 ) C2995_=_C2997( C2995 C2997 ) C2995_=_C3025( C2995 C3025 ) C2995_=_C3098( C2995 C3098 ) C2995_=_C3216( C2995 C3216 ) \nC2995_=_C3318( C2995 C3318 ) C2995_=_C3357( C2995 C3357 ) C2995_=_C3611( C2995 C3611 ) C2995_=_C3852( C2995 C3852 ) C2995_=_C3868( C2995 C3868 ) C2995_=_C3953( C2995 C3953 ) \nC2995_=_C4057( C2995 C4057 ) C2995_=_C4067( C2995 C4067 ) C2995_=_C4094( C2995 C4094 ) C2997_=_C4062( C2997 C4062 ) C2997_=_C4101( C2997 C4101 ) C2998_=_C2999( C2998 C2999 ) \nC2998_=_C3000( C2998 C3000 ) C2998_=_C3002( C2998 C3002 ) C2998_=_C3004( C2998 C3004 ) C2998_=_C3006( C2998 C3006 ) C2998_=_C3010( C2998 C3010 ) C2998_=_C3119( C2998 C3119 ) \nC2998_=_C3120( C2998 C3120 ) C2998_=_C3124( C2998 C3124 ) C2998_=_C3125( C2998 C3125 ) C2998_=_C3127( C2998 C3127 ) C2998_=_C3128( C2998 C3128 ) C2998_=_C3130( C2998 C3130 ) \nC2999_=_C3000( C2999 C3000 ) C2999_=_C3002( C2999 C3002 ) C2999_=_C3004( C2999 C3004 ) C2999_=_C3006( C2999 C3006 ) C2999_=_C3010( C2999 C3010 ) C2999_=_C3161( C2999 C3161 ) \nC2999_=_C3162( C2999 C3162 ) C2999_=_C3167( C2999 C3167 ) C3000_=_C3002( C3000 C3002 ) C3000_=_C3004( C3000 C3004 ) C3000_=_C3006( C3000 C3006 ) C3000_=_C3010( C3000 C3010 ) \nC3000_=_C3030( C3000 C3030 ) C3000_=_C3045( C3000 C3045 ) C3000_=_C3186( C3000 C3186 ) C3000_=_C3188( C3000 C3188 ) C3000_=_C3190( C3000 C3190 ) C3000_=_C3192( C3000 C3192 ) \nC3000_=_C3195( C3000 C3195 ) C3002_=_C3004( C3002 C3004 ) C3002_=_C3006( C3002 C3006 ) C3002_=_C3010( C3002 C3010 ) C3002_=_C3359( C3002 C3359 ) C3002_=_C3375( C3002 C3375 ) \nC3002_=_C3376( C3002 C3376 ) C3002_=_C3382( C3002 C3382 ) C3002_=_C3383( C3002 C3383 ) C3004_=_C3006( C3004 C3006 ) C3004_=_C3010( C3004 C3010 ) C3004_=_C3200( C3004 C3200 ) \nC3004_=_C3311( C3004 C3311 ) C3004_=_C3642( C3004 C3642 ) C3004_=_C3827( C3004 C3827 ) C3004_=_C3828( C3004 C3828 ) C3004_=_C3829( C3004 C3829 ) C3004_=_C3830( C3004 C3830 ) \nC3004_=_C3831( C3004 C3831 ) C3006_=_C3010( C3006 C3010 ) C3006_=_C3395( C3006 C3395 ) C3006_=_C3470( C3006 C3470 ) C3006_=_C3753( C3006 C3753 ) C3006_=_C3951( C3006 C3951 ) \nC3006_=_C3966( C3006 C3966 ) C3006_=_C3985( C3006 C3985 ) C3006_=_C3987( C3006 C3987 ) C3010_=_C3053( C3010 C3053 ) C3010_=_C3575( C3010 C3575 ) C3010_=_C3584( C3010 C3584 ) \nC3010_=_C3593( C3010 C3593 ) C3010_=_C3948( C3010 C3948 ) C3010_=_C3978( C3010 C3978 ) C3011_=_C3015( C3011 C3015 ) C3011_=_C3025( C3011 C3025 ) C3011_=_C3026( C3011 C3026 ) \nC3011_=_C3054( C3011 C3054 ) C3011_=_C3084( C3011 C3084 ) C3011_=_C3085( C3011 C3085 ) C3011_=_C3086( C3011 C3086 ) C3011_=_C3087( C3011 C3087 ) C3011_=_C3088( C3011 C3088 ) \nC3011_=_C3090( C3011 C3090 ) C3011_=_C3091( C3011 C3091 ) C3011_=_C3092( C3011 C3092 ) C3011_=_C3094( C3011 C3094 ) C3011_=_C3095( C3011 C3095 ) C3011_=_C3096( C3011 C3096 ) \nC3011_=_C3098( C3011 C3098 ) C3011_=_C3101( C3011 C3101 ) C3015_=_C3025( C3015 C3025 ) C3015_=_C3026( C3015 C3026 ) C3015_=_C3283( C3015 C3283 ) C3015_=_C3300( C3015 C3300 ) \nC3015_=_C3310( C3015 C3310 ) C3015_=_C3324( C3015 C3324 ) C3015_=_C3642( C3015 C3642 ) C3015_=_C3643( C3015 C3643 ) C3015_=_C3646( C3015 C3646 ) C3015_=_C3648( C3015 C3648 ) \nC3015_=_C3649( C3015 C3649 ) C3015_=_C3650( C3015 C3650 ) C3025_=_C3026( C3025 C3026 ) C3025_=_C3098( C3025 C3098 ) C3025_=_C3216( C3025 C3216 ) C3025_=_C3318( C3025 C3318 ) \nC3025_=_C3357( C3025 C3357 ) C3025_=_C3611( C3025 C3611 ) C3025_=_C3852( C3025 C3852 ) C3025_=_C3868( C3025 C3868 ) C3025_=_C3953( C3025 C3953 ) C3025_=_C4057( C3025 C4057 ) \nC3025_=_C4067( C3025 C4067 ) C3025_=_C4094( C3025 C4094 ) C3026_=_C3220( C3026 C3220 ) C3026_=_C3411( C3026 C3411 ) C3026_=_C3855( C3026 C3855 ) C3026_=_C3871( C3026 C3871 ) \nC3026_=_C3913( C3026 C3913 ) C3026_=_C3983( C3026 C3983 ) C3026_=_C4059( C3026 C4059 ) C3026_=_C4069( C3026 C4069 ) C3026_=_C4094( C3026 C4094 ) C3028_=_C3030( C3028 C3030 ) \nC3028_=_C3034( C3028 C3034 ) C3028_=_C3035( C3028 C3035 ) C3028_=_C3042( C3028 C3042 ) C3028_=_C3054( C3028 C3054 ) C3028_=_C3055( C3028 C3055 ) C3028_=_C3056( C3028 C3056 ) \nC3028_=_C3057( C3028 C3057 ) C3028_=_C3058( C3028 C3058 ) C3028_=_C3059( C3028 C3059 ) C3028_=_C3061( C3028 C3061 ) C3028_=_C3062( C3028 C3062 ) C3028_=_C3063( C3028 C3063 ) \nC3028_=_C3065( C3028 C3065 ) C3028_=_C3066( C3028 C3066 ) C3028_=_C3067( C3028 C3067 ) C3028_=_C3069( C3028 C3069 ) C3028_=_C3070( C3028 C3070 ) C3030_=_C3034( C3030 C3034 ) \nC3030_=_C3035( C3030 C3035 ) C3030_=_C3042( C3030 C3042 ) C3030_=_C3045( C3030 C3045 ) C3030_=_C3186( C3030 C3186 ) C3030_=_C3188( C3030 C3188 ) C3030_=_C3190( C3030 C3190 ) \nC3030_=_C3192( C3030 C3192 ) C3030_=_C3195( C3030 C3195 ) C3034_=_C3035( C3034 C3035 ) C3034_=_C3042( C3034 C3042 ) C3034_=_C3062( C3034 C3062 ) C3034_=_C3227( C3034 C3227 ) \nC3034_=_C3267( C3034 C3267 ) C3034_=_C3362( C3034 C3362 ) C3034_=_C3585( C3034 C3585 ) C3034_=_C3652( C3034 C3652 ) C3034_=_C3653( C3034 C3653 ) C3034_=_C3654( C3034 C3654 ) \nC3034_=_C3655( C3034 C3655 ) C3034_=_C3657( C3034 C3657 ) C3034_=_C3658( C3034 C3658 ) C3035_=_C3042( C3035 C3042 ) C3035_=_C3176( C3035 C3176 ) C3035_=_C3244( C3035 C3244 ) \nC3035_=_C3269( C3035 C3269 ) C3035_=_C3351( C3035 C3351 ) C3035_=_C3363( C3035 C3363 ) C3035_=_C3415( C3035 C3415 ) C3035_=_C3652( C3035 C3652 ) C3035_=_C3774( C3035 C3774 ) \nC3035_=_C3775( C3035 C3775 ) C3035_=_C3776( C3035 C3776 ) C3035_=_C3778( C3035 C3778 ) C3042_=_C3274( C3042 C3274 ) C3042_=_C3369( C3042 C3369 ) C3042_=_C3657( C3042 C3657 ) \nC3042_=_C3808( C3042 C3808 ) C3042_=_C3816( C3042 C3816 ) C3042_=_C3888( C3042 C3888 ) C3045_=_C3047( C3045 C3047 ) C3045_=_C3050( C3045 C3050 ) C3045_=_C3052( C3045 C3052 ) \nC3045_=_C3053( C3045 C3053 ) C3045_=_C3186( C3045 C3186 ) C3045_=_C3188( C3045 C3188 ) C3045_=_C3190( C3045 C3190 ) C3045_=_C3192( C3045 C3192 ) C3045_=_C3195( C3045 C3195 ) \nC3047_=_C3050( C3047 C3050 ) C3047_=_C3052( C3047 C3052 ) C3047_=_C3053( C3047 C3053 ) C3047_=_C3087( C3047 C3087 ) C3047_=_C3226( C3047 C3226 ) C3047_=_C3299( C3047 C3299 ) \nC3047_=_C3349( C3047 C3349 ) C3047_=_C3400( C3047 C3400 ) C3047_=_C3436( C3047 C3436 ) C3047_=_C3576( C3047 C3576 ) C3047_=_C3577( C3047 C3577 ) C3047_=_C3578( C3047 C3578 ) \nC3047_=_C3579( C3047 C3579 ) C3047_=_C3581( C3047 C3581 ) C3047_=_C3582( C3047 C3582 ) C3047_=_C3583( C3047 C3583 ) C3047_=_C3584( C3047 C3584 ) C3050_=_C3052( C3050 C3052 ) \nC3050_=_C3053( C3050 C3053 ) C3050_=_C3077( C3050 C3077 ) C3050_=_C3245( C3050 C3245 ) C3050_=_C3452( C3050 C3452 ) C3050_=_C3810( C3050 C3810 ) C3050_=_C3811( C3050 C3811 ) \nC3050_=_C3812(</w:t>
      </w:r>
    </w:p>
    <w:p>
      <w:pPr>
        <w:pStyle w:val="PreformattedText"/>
        <w:bidi w:val="0"/>
        <w:spacing w:before="0" w:after="0"/>
        <w:jc w:val="left"/>
        <w:rPr/>
      </w:pPr>
      <w:r>
        <w:rPr/>
        <w:t xml:space="preserve"> </w:t>
      </w:r>
      <w:r>
        <w:rPr/>
        <w:t>C3050 C3812 ) C3050_=_C3813( C3050 C3813 ) C3050_=_C3814( C3050 C3814 ) C3052_=_C3053( C3052 C3053 ) C3052_=_C3355( C3052 C3355 ) C3052_=_C3590( C3052 C3590 ) \nC3052_=_C3945( C3052 C3945 ) C3052_=_C3948( C3052 C3948 ) C3053_=_C3575( C3053 C3575 ) C3053_=_C3584( C3053 C3584 ) C3053_=_C3593( C3053 C3593 ) C3053_=_C3948( C3053 C3948 ) \nC3053_=_C3978( C3053 C3978 ) C3054_=_C3055( C3054 C3055 ) C3054_=_C3056( C3054 C3056 ) C3054_=_C3057( C3054 C3057 ) C3054_=_C3058( C3054 C3058 ) C3054_=_C3059( C3054 C3059 ) \nC3054_=_C3061( C3054 C3061 ) C3054_=_C3062( C3054 C3062 ) C3054_=_C3063( C3054 C3063 ) C3054_=_C3065( C3054 C3065 ) C3054_=_C3066( C3054 C3066 ) C3054_=_C3067( C3054 C3067 ) \nC3054_=_C3069( C3054 C3069 ) C3054_=_C3070( C3054 C3070 ) C3054_=_C3084( C3054 C3084 ) C3054_=_C3085( C3054 C3085 ) C3054_=_C3086( C3054 C3086 ) C3054_=_C3087( C3054 C3087 ) \nC3054_=_C3088( C3054 C3088 ) C3054_=_C3090( C3054 C3090 ) C3054_=_C3091( C3054 C3091 ) C3054_=_C3092( C3054 C3092 ) C3054_=_C3094( C3054 C3094 ) C3054_=_C3095( C3054 C3095 ) \nC3054_=_C3096( C3054 C3096 ) C3054_=_C3098( C3054 C3098 ) C3054_=_C3101( C3054 C3101 ) C3055_=_C3056( C3055 C3056 ) C3055_=_C3057( C3055 C3057 ) C3055_=_C3058( C3055 C3058 ) \nC3055_=_C3059( C3055 C3059 ) C3055_=_C3061( C3055 C3061 ) C3055_=_C3062( C3055 C3062 ) C3055_=_C3063( C3055 C3063 ) C3055_=_C3065( C3055 C3065 ) C3055_=_C3066( C3055 C3066 ) \nC3055_=_C3067( C3055 C3067 ) C3055_=_C3069( C3055 C3069 ) C3055_=_C3070( C3055 C3070 ) C3055_=_C3120( C3055 C3120 ) C3055_=_C3264( C3055 C3264 ) C3055_=_C3266( C3055 C3266 ) \nC3055_=_C3267( C3055 C3267 ) C3055_=_C3268( C3055 C3268 ) C3055_=_C3269( C3055 C3269 ) C3055_=_C3270( C3055 C3270 ) C3055_=_C3273( C3055 C3273 ) C3055_=_C3274( C3055 C3274 ) \nC3055_=_C3278( C3055 C3278 ) C3056_=_C3057( C3056 C3057 ) C3056_=_C3058( C3056 C3058 ) C3056_=_C3059( C3056 C3059 ) C3056_=_C3061( C3056 C3061 ) C3056_=_C3062( C3056 C3062 ) \nC3056_=_C3063( C3056 C3063 ) C3056_=_C3065( C3056 C3065 ) C3056_=_C3066( C3056 C3066 ) C3056_=_C3067( C3056 C3067 ) C3056_=_C3069( C3056 C3069 ) C3056_=_C3070( C3056 C3070 ) \nC3056_=_C3359( C3056 C3359 ) C3056_=_C3360( C3056 C3360 ) C3056_=_C3362( C3056 C3362 ) C3056_=_C3363( C3056 C3363 ) C3056_=_C3367( C3056 C3367 ) C3056_=_C3368( C3056 C3368 ) \nC3056_=_C3369( C3056 C3369 ) C3056_=_C3371( C3056 C3371 ) C3056_=_C3373( C3056 C3373 ) C3057_=_C3058( C3057 C3058 ) C3057_=_C3059( C3057 C3059 ) C3057_=_C3061( C3057 C3061 ) \nC3057_=_C3062( C3057 C3062 ) C3057_=_C3063( C3057 C3063 ) C3057_=_C3065( C3057 C3065 ) C3057_=_C3066( C3057 C3066 ) C3057_=_C3067( C3057 C3067 ) C3057_=_C3069( C3057 C3069 ) \nC3057_=_C3070( C3057 C3070 ) C3057_=_C3085( C3057 C3085 ) C3057_=_C3398( C3057 C3398 ) C3057_=_C3400( C3057 C3400 ) C3057_=_C3404( C3057 C3404 ) C3057_=_C3406( C3057 C3406 ) \nC3057_=_C3407( C3057 C3407 ) C3057_=_C3409( C3057 C3409 ) C3057_=_C3411( C3057 C3411 ) C3058_=_C3059( C3058 C3059 ) C3058_=_C3061( C3058 C3061 ) C3058_=_C3062( C3058 C3062 ) \nC3058_=_C3063( C3058 C3063 ) C3058_=_C3065( C3058 C3065 ) C3058_=_C3066( C3058 C3066 ) C3058_=_C3067( C3058 C3067 ) C3058_=_C3069( C3058 C3069 ) C3058_=_C3070( C3058 C3070 ) \nC3058_=_C3086( C3058 C3086 ) C3058_=_C3436( C3058 C3436 ) C3058_=_C3437( C3058 C3437 ) C3058_=_C3438( C3058 C3438 ) C3058_=_C3440( C3058 C3440 ) C3058_=_C3445( C3058 C3445 ) \nC3058_=_C3446( C3058 C3446 ) C3058_=_C3447( C3058 C3447 ) C3059_=_C3061( C3059 C3061 ) C3059_=_C3062( C3059 C3062 ) C3059_=_C3063( C3059 C3063 ) C3059_=_C3065( C3059 C3065 ) \nC3059_=_C3066( C3059 C3066 ) C3059_=_C3067( C3059 C3067 ) C3059_=_C3069( C3059 C3069 ) C3059_=_C3070( C3059 C3070 ) C3059_=_C3462( C3059 C3462 ) C3059_=_C3539( C3059 C3539 ) \nC3059_=_C3542( C3059 C3542 ) C3061_=_C3062( C3061 C3062 ) C3061_=_C3063( C3061 C3063 ) C3061_=_C3065( C3061 C3065 ) C3061_=_C3066( C3061 C3066 ) C3061_=_C3067( C3061 C3067 ) \nC3061_=_C3069( C3061 C3069 ) C3061_=_C3070( C3061 C3070 ) C3061_=_C3539( C3061 C3539 ) C3062_=_C3063( C3062 C3063 ) C3062_=_C3065( C3062 C3065 ) C3062_=_C3066( C3062 C3066 ) \nC3062_=_C3067( C3062 C3067 ) C3062_=_C3069( C3062 C3069 ) C3062_=_C3070( C3062 C3070 ) C3062_=_C3227( C3062 C3227 ) C3062_=_C3267( C3062 C3267 ) C3062_=_C3362( C3062 C3362 ) \nC3062_=_C3585( C3062 C3585 ) C3062_=_C3652( C3062 C3652 ) C3062_=_C3653( C3062 C3653 ) C3062_=_C3654( C3062 C3654 ) C3062_=_C3655( C3062 C3655 ) C3062_=_C3657( C3062 C3657 ) \nC3062_=_C3658( C3062 C3658 ) C3063_=_C3065( C3063 C3065 ) C3063_=_C3066( C3063 C3066 ) C3063_=_C3067( C3063 C3067 ) C3063_=_C3069( C3063 C3069 ) C3063_=_C3070( C3063 C3070 ) \nC3063_=_C3088( C3063 C3088 ) C3063_=_C3254( C3063 C3254 ) C3063_=_C3426( C3063 C3426 ) C3063_=_C3577( C3063 C3577 ) C3063_=_C3706( C3063 C3706 ) C3063_=_C3707( C3063 C3707 ) \nC3063_=_C3708( C3063 C3708 ) C3065_=_C3066( C3065 C3066 ) C3065_=_C3067( C3065 C3067 ) C3065_=_C3069( C3065 C3069 ) C3065_=_C3070( C3065 C3070 ) C3065_=_C3654( C3065 C3654 ) \nC3065_=_C3774( C3065 C3774 ) C3065_=_C3808( C3065 C3808 ) C3066_=_C3067( C3066 C3067 ) C3066_=_C3069( C3066 C3069 ) C3066_=_C3070( C3066 C3070 ) C3066_=_C3635( C3066 C3635 ) \nC3066_=_C3655( C3066 C3655 ) C3066_=_C3775( C3066 C3775 ) C3066_=_C3815( C3066 C3815 ) C3066_=_C3816( C3066 C3816 ) C3066_=_C3818( C3066 C3818 ) C3067_=_C3069( C3067 C3069 ) \nC3067_=_C3070( C3067 C3070 ) C3067_=_C3092( C3067 C3092 ) C3067_=_C3256( C3067 C3256 ) C3067_=_C3578( C3067 C3578 ) C3067_=_C3888( C3067 C3888 ) C3067_=_C3890( C3067 C3890 ) \nC3069_=_C3070( C3069 C3070 ) C3069_=_C3409( C3069 C3409 ) C3069_=_C3446( C3069 C3446 ) C3069_=_C3582( C3069 C3582 ) C3069_=_C3630( C3069 C3630 ) C3069_=_C3706( C3069 C3706 ) \nC3069_=_C3793( C3069 C3793 ) C3069_=_C3890( C3069 C3890 ) C3069_=_C3971( C3069 C3971 ) C3069_=_C4076( C3069 C4076 ) C3069_=_C4077( C3069 C4077 ) C3069_=_C4078( C3069 C4078 ) \nC3069_=_C4079( C3069 C4079 ) C3070_=_C3101( C3070 C3101 ) C3070_=_C3583( C3070 C3583 ) C3070_=_C4078( C3070 C4078 ) C3070_=_C4087( C3070 C4087 ) C3075_=_C3077( C3075 C3077 ) \nC3075_=_C3082( C3075 C3082 ) C3075_=_C3145( C3075 C3145 ) C3075_=_C3360( C3075 C3360 ) C3075_=_C3375( C3075 C3375 ) C3075_=_C3476( C3075 C3476 ) C3075_=_C3477( C3075 C3477 ) \nC3075_=_C3478( C3075 C3478 ) C3075_=_C3479( C3075 C3479 ) C3075_=_C3480( C3075 C3480 ) C3075_=_C3482( C3075 C3482 ) C3075_=_C3483( C3075 C3483 ) C3075_=_C3484( C3075 C3484 ) \nC3077_=_C3082( C3077 C3082 ) C3077_=_C3245( C3077 C3245 ) C3077_=_C3452( C3077 C3452 ) C3077_=_C3810( C3077 C3810 ) C3077_=_C3811( C3077 C3811 ) C3077_=_C3812( C3077 C3812 ) \nC3077_=_C3813( C3077 C3813 ) C3077_=_C3814( C3077 C3814 ) C3082_=_C3185( C3082 C3185 ) C3082_=_C3250( C3082 C3250 ) C3082_=_C3320( C3082 C3320 ) C3082_=_C3563( C3082 C3563 ) \nC3082_=_C3702( C3082 C3702 ) C3082_=_C3990( C3082 C3990 ) C3082_=_C4003( C3082 C4003 ) C3082_=_C4023( C3082 C4023 ) C3082_=_C4102( C3082 C4102 ) C3084_=_C3085( C3084 C3085 ) \nC3084_=_C3086( C3084 C3086 ) C3084_=_C3087( C3084 C3087 ) C3084_=_C3088( C3084 C3088 ) C3084_=_C3090( C3084 C3090 ) C3084_=_C3091( C3084 C3091 ) C3084_=_C3092( C3084 C3092 ) \nC3084_=_C3094( C3084 C3094 ) C3084_=_C3095( C3084 C3095 ) C3084_=_C3096( C3084 C3096 ) C3084_=_C3098( C3084 C3098 ) C3084_=_C3101( C3084 C3101 ) C3084_=_C3216( C3084 C3216 ) \nC3084_=_C3220( C3084 C3220 ) C3085_=_C3086( C3085 C3086 ) C3085_=_C3087( C3085 C3087 ) C3085_=_C3088( C3085 C3088 ) C3085_=_C3090( C3085 C3090 ) C3085_=_C3091( C3085 C3091 ) \nC3085_=_C3092( C3085 C3092 ) C3085_=_C3094( C3085 C3094 ) C3085_=_C3095( C3085 C3095 ) C3085_=_C3096( C3085 C3096 ) C3085_=_C3098( C3085 C3098 ) C3085_=_C3101( C3085 C3101 ) \nC3085_=_C3398( C3085 C3398 ) C3085_=_C3400( C3085 C3400 ) C3085_=_C3404( C3085 C3404 ) C3085_=_C3406( C3085 C3406 ) C3085_=_C3407( C3085 C3407 ) C3085_=_C3409( C3085 C3409 ) \nC3085_=_C3411( C3085 C3411 ) C3086_=_C3087( C3086 C3087 ) C3086_=_C3088( C3086 C3088 ) C3086_=_C3090( C3086 C3090 ) C3086_=_C3091( C3086 C3091 ) C3086_=_C3092( C3086 C3092 ) \nC3086_=_C3094( C3086 C3094 ) C3086_=_C3095( C3086 C3095 ) C3086_=_C3096( C3086 C3096 ) C3086_=_C3098( C3086 C3098 ) C3086_=_C3101( C3086 C3101 ) C3086_=_C3436( C3086 C3436 ) \nC3086_=_C3437( C3086 C3437 ) C3086_=_C3438( C3086 C3438 ) C3086_=_C3440( C3086 C3440 ) C3086_=_C3445( C3086 C3445 ) C3086_=_C3446( C3086 C3446 ) C3086_=_C3447( C3086 C3447 ) \nC3087_=_C3088( C3087 C3088 ) C3087_=_C3090( C3087 C3090 ) C3087_=_C3091( C3087 C3091 ) C3087_=_C3092( C3087 C3092 ) C3087_=_C3094( C3087 C3094 ) C3087_=_C3095( C3087 C3095 ) \nC3087_=_C3096( C3087 C3096 ) C3087_=_C3098( C3087 C3098 ) C3087_=_C3101( C3087 C3101 ) C3087_=_C3226( C3087 C3226 ) C3087_=_C3299( C3087 C3299 ) C3087_=_C3349( C3087 C3349 ) \nC3087_=_C3400( C3087 C3400 ) C3087_=_C3436( C3087 C3436 ) C3087_=_C3576( C3087 C3576 ) C3087_=_C3577( C3087 C3577 ) C3087_=_C3578( C3087 C3578 ) C3087_=_C3579( C3087 C3579 ) \nC3087_=_C3581( C3087 C3581 ) C3087_=_C3582( C3087 C3582 ) C3087_=_C3583( C3087 C3583 ) C3087_=_C3584( C3087 C3584 ) C3088_=_C3090( C3088 C3090 ) C3088_=_C3091( C3088 C3091 ) \nC3088_=_C3092( C3088 C3092 ) C3088_=_C3094( C3088 C3094 ) C3088_=_C3095( C3088 C3095 ) C3088_=_C3096( C3088 C3096 ) C3088_=_C3098( C3088 C3098 ) C3088_=_C3101( C3088 C3101 ) \nC3088_=_C3254( C3088 C3254 ) C3088_=_C3426( C3088 C3426 ) C3088_=_C3577( C3088 C3577 ) C3088_=_C3706( C3088 C3706 ) C3088_=_C3707( C3088 C3707 ) C3088_=_C3708( C3088 C3708 ) \nC3090_=_C3091( C3090 C3091 ) C3090_=_C3092( C3090 C3092 ) C3090_=_C3094( C3090 C3094 ) C3090_=_C3095( C3090 C3095 ) C3090_=_C3096( C3090 C3096 ) C3090_=_C3098( C3090 C3098 ) \nC3090_=_C3101( C3090 C3101 ) C3090_=_C3852( C3090 C3852 ) C3090_=_C3855( C3090 C3855 ) C3091_=_C3092( C3091 C3092 ) C3091_=_C3094( C3091 C3094 ) C3091_=_C3095( C3091 C3095 ) \nC3091_=_C3096( C3091 C3096 ) C3091_=_C3098( C3091 C3098 ) C3091_=_C3101( C3091 C3101 ) C3091_=_C3863( C3091 C3863 ) C3091_=_C3865( C3091 C3865 ) C3091_=_C3867( C3091 C3867 ) \nC3091_=_C3868( C3091 C3868 ) C3091_=_C3871( C3091 C3871 ) C3092_=_C3094(</w:t>
      </w:r>
    </w:p>
    <w:p>
      <w:pPr>
        <w:pStyle w:val="PreformattedText"/>
        <w:bidi w:val="0"/>
        <w:spacing w:before="0" w:after="0"/>
        <w:jc w:val="left"/>
        <w:rPr/>
      </w:pPr>
      <w:r>
        <w:rPr/>
        <w:t xml:space="preserve"> </w:t>
      </w:r>
      <w:r>
        <w:rPr/>
        <w:t>C3092 C3094 ) C3092_=_C3095( C3092 C3095 ) C3092_=_C3096( C3092 C3096 ) C3092_=_C3098( C3092 C3098 ) \nC3092_=_C3101( C3092 C3101 ) C3092_=_C3256( C3092 C3256 ) C3092_=_C3578( C3092 C3578 ) C3092_=_C3888( C3092 C3888 ) C3092_=_C3890( C3092 C3890 ) C3094_=_C3095( C3094 C3095 ) \nC3094_=_C3096( C3094 C3096 ) C3094_=_C3098( C3094 C3098 ) C3094_=_C3101( C3094 C3101 ) C3094_=_C3258( C3094 C3258 ) C3094_=_C3492( C3094 C3492 ) C3094_=_C3549( C3094 C3549 ) \nC3094_=_C3694( C3094 C3694 ) C3094_=_C3741( C3094 C3741 ) C3094_=_C3915( C3094 C3915 ) C3094_=_C3981( C3094 C3981 ) C3094_=_C3982( C3094 C3982 ) C3094_=_C3983( C3094 C3983 ) \nC3095_=_C3096( C3095 C3096 ) C3095_=_C3098( C3095 C3098 ) C3095_=_C3101( C3095 C3101 ) C3095_=_C3814( C3095 C3814 ) C3095_=_C4057( C3095 C4057 ) C3095_=_C4059( C3095 C4059 ) \nC3096_=_C3098( C3096 C3098 ) C3096_=_C3101( C3096 C3101 ) C3096_=_C4067( C3096 C4067 ) C3096_=_C4069( C3096 C4069 ) C3098_=_C3101( C3098 C3101 ) C3098_=_C3216( C3098 C3216 ) \nC3098_=_C3318( C3098 C3318 ) C3098_=_C3357( C3098 C3357 ) C3098_=_C3611( C3098 C3611 ) C3098_=_C3852( C3098 C3852 ) C3098_=_C3868( C3098 C3868 ) C3098_=_C3953( C3098 C3953 ) \nC3098_=_C4057( C3098 C4057 ) C3098_=_C4067( C3098 C4067 ) C3098_=_C4094( C3098 C4094 ) C3101_=_C3583( C3101 C3583 ) C3101_=_C4078( C3101 C4078 ) C3101_=_C4087( C3101 C4087 ) \nC3106_=_C3109( C3106 C3109 ) C3106_=_C3112( C3106 C3112 ) C3106_=_C3113( C3106 C3113 ) C3106_=_C3501( C3106 C3501 ) C3106_=_C3565( C3106 C3565 ) C3106_=_C3674( C3106 C3674 ) \nC3106_=_C3725( C3106 C3725 ) C3106_=_C3726( C3106 C3726 ) C3106_=_C3728( C3106 C3728 ) C3106_=_C3729( C3106 C3729 ) C3106_=_C3730( C3106 C3730 ) C3109_=_C3112( C3109 C3112 ) \nC3109_=_C3113( C3109 C3113 ) C3109_=_C3138( C3109 C3138 ) C3109_=_C3789( C3109 C3789 ) C3109_=_C3859( C3109 C3859 ) C3109_=_C3861( C3109 C3861 ) C3112_=_C3113( C3112 C3113 ) \nC3112_=_C3233( C3112 C3233 ) C3112_=_C3798( C3112 C3798 ) C3112_=_C4029( C3112 C4029 ) C3112_=_C4035( C3112 C4035 ) C3112_=_C4038( C3112 C4038 ) C3112_=_C4039( C3112 C4039 ) \nC3113_=_C3699( C3113 C3699 ) C3113_=_C3728( C3113 C3728 ) C3113_=_C3859( C3113 C3859 ) C3113_=_C3989( C3113 C3989 ) C3113_=_C3999( C3113 C3999 ) C3113_=_C4035( C3113 C4035 ) \nC3113_=_C4041( C3113 C4041 ) C3119_=_C3120( C3119 C3120 ) C3119_=_C3124( C3119 C3124 ) C3119_=_C3125( C3119 C3125 ) C3119_=_C3127( C3119 C3127 ) C3119_=_C3128( C3119 C3128 ) \nC3119_=_C3130( C3119 C3130 ) C3119_=_C3221( C3119 C3221 ) C3119_=_C3225( C3119 C3225 ) C3119_=_C3226( C3119 C3226 ) C3119_=_C3227( C3119 C3227 ) C3119_=_C3228( C3119 C3228 ) \nC3119_=_C3232( C3119 C3232 ) C3119_=_C3233( C3119 C3233 ) C3119_=_C3236( C3119 C3236 ) C3119_=_C3238( C3119 C3238 ) C3120_=_C3124( C3120 C3124 ) C3120_=_C3125( C3120 C3125 ) \nC3120_=_C3127( C3120 C3127 ) C3120_=_C3128( C3120 C3128 ) C3120_=_C3130( C3120 C3130 ) C3120_=_C3264( C3120 C3264 ) C3120_=_C3266( C3120 C3266 ) C3120_=_C3267( C3120 C3267 ) \nC3120_=_C3268( C3120 C3268 ) C3120_=_C3269( C3120 C3269 ) C3120_=_C3270( C3120 C3270 ) C3120_=_C3273( C3120 C3273 ) C3120_=_C3274( C3120 C3274 ) C3120_=_C3278( C3120 C3278 ) \nC3124_=_C3125( C3124 C3125 ) C3124_=_C3127( C3124 C3127 ) C3124_=_C3128( C3124 C3128 ) C3124_=_C3130( C3124 C3130 ) C3124_=_C3268( C3124 C3268 ) C3124_=_C3338( C3124 C3338 ) \nC3124_=_C3350( C3124 C3350 ) C3124_=_C3760( C3124 C3760 ) C3124_=_C3761( C3124 C3761 ) C3124_=_C3762( C3124 C3762 ) C3125_=_C3127( C3125 C3127 ) C3125_=_C3128( C3125 C3128 ) \nC3125_=_C3130( C3125 C3130 ) C3125_=_C3228( C3125 C3228 ) C3125_=_C3270( C3125 C3270 ) C3125_=_C3339( C3125 C3339 ) C3125_=_C3488( C3125 C3488 ) C3125_=_C3653( C3125 C3653 ) \nC3125_=_C3798( C3125 C3798 ) C3125_=_C3799( C3125 C3799 ) C3125_=_C3800( C3125 C3800 ) C3125_=_C3801( C3125 C3801 ) C3125_=_C3802( C3125 C3802 ) C3127_=_C3128( C3127 C3128 ) \nC3127_=_C3130( C3127 C3130 ) C3127_=_C3167( C3127 C3167 ) C3127_=_C3192( C3127 C3192 ) C3127_=_C3828( C3127 C3828 ) C3127_=_C3978( C3127 C3978 ) C3128_=_C3130( C3128 C3130 ) \nC3128_=_C3232( C3128 C3232 ) C3128_=_C3493( C3128 C3493 ) C3128_=_C3658( C3128 C3658 ) C3128_=_C3717( C3128 C3717 ) C3128_=_C3755( C3128 C3755 ) C3128_=_C3842( C3128 C3842 ) \nC3128_=_C3916( C3128 C3916 ) C3128_=_C4020( C3128 C4020 ) C3128_=_C4029( C3128 C4029 ) C3128_=_C4030( C3128 C4030 ) C3128_=_C4031( C3128 C4031 ) C3130_=_C3342( C3130 C3342 ) \nC3130_=_C3760( C3130 C3760 ) C3130_=_C3799( C3130 C3799 ) C3130_=_C4043( C3130 C4043 ) C3130_=_C4044( C3130 C4044 ) C3135_=_C3136( C3135 C3136 ) C3135_=_C3138( C3135 C3138 ) \nC3135_=_C3139( C3135 C3139 ) C3135_=_C3140( C3135 C3140 ) C3135_=_C3141( C3135 C3141 ) C3135_=_C3142( C3135 C3142 ) C3135_=_C3143( C3135 C3143 ) C3135_=_C3241( C3135 C3241 ) \nC3135_=_C3244( C3135 C3244 ) C3135_=_C3245( C3135 C3245 ) C3135_=_C3250( C3135 C3250 ) C3136_=_C3138( C3136 C3138 ) C3136_=_C3139( C3136 C3139 ) C3136_=_C3140( C3136 C3140 ) \nC3136_=_C3141( C3136 C3141 ) C3136_=_C3142( C3136 C3142 ) C3136_=_C3143( C3136 C3143 ) C3136_=_C3188( C3136 C3188 ) C3136_=_C3624( C3136 C3624 ) C3136_=_C3789( C3136 C3789 ) \nC3136_=_C3792( C3136 C3792 ) C3136_=_C3793( C3136 C3793 ) C3136_=_C3794( C3136 C3794 ) C3136_=_C3796( C3136 C3796 ) C3138_=_C3139( C3138 C3139 ) C3138_=_C3140( C3138 C3140 ) \nC3138_=_C3141( C3138 C3141 ) C3138_=_C3142( C3138 C3142 ) C3138_=_C3143( C3138 C3143 ) C3138_=_C3789( C3138 C3789 ) C3138_=_C3859( C3138 C3859 ) C3138_=_C3861( C3138 C3861 ) \nC3139_=_C3140( C3139 C3140 ) C3139_=_C3141( C3139 C3141 ) C3139_=_C3142( C3139 C3142 ) C3139_=_C3143( C3139 C3143 ) C3139_=_C3627( C3139 C3627 ) C3139_=_C3971( C3139 C3971 ) \nC3139_=_C3975( C3139 C3975 ) C3140_=_C3141( C3140 C3141 ) C3140_=_C3142( C3140 C3142 ) C3140_=_C3143( C3140 C3143 ) C3140_=_C3646( C3140 C3646 ) C3140_=_C3696( C3140 C3696 ) \nC3140_=_C3811( C3140 C3811 ) C3140_=_C3923( C3140 C3923 ) C3140_=_C3989( C3140 C3989 ) C3140_=_C3990( C3140 C3990 ) C3141_=_C3142( C3141 C3142 ) C3141_=_C3143( C3141 C3143 ) \nC3141_=_C3371( C3141 C3371 ) C3141_=_C3406( C3141 C3406 ) C3141_=_C3482( C3141 C3482 ) C3141_=_C3792( C3141 C3792 ) C3141_=_C3910( C3141 C3910 ) C3141_=_C4004( C3141 C4004 ) \nC3142_=_C3143( C3142 C3143 ) C3142_=_C3278( C3142 C3278 ) C3142_=_C3762( C3142 C3762 ) C3142_=_C3794( C3142 C3794 ) C3142_=_C3801( C3142 C3801 ) C3142_=_C3938( C3142 C3938 ) \nC3142_=_C4044( C3142 C4044 ) C3142_=_C4075( C3142 C4075 ) C3143_=_C3542( C3143 C3542 ) C3143_=_C3612( C3143 C3612 ) C3145_=_C3155( C3145 C3155 ) C3145_=_C3360( C3145 C3360 ) \nC3145_=_C3375( C3145 C3375 ) C3145_=_C3476( C3145 C3476 ) C3145_=_C3477( C3145 C3477 ) C3145_=_C3478( C3145 C3478 ) C3145_=_C3479( C3145 C3479 ) C3145_=_C3480( C3145 C3480 ) \nC3145_=_C3482( C3145 C3482 ) C3145_=_C3483( C3145 C3483 ) C3145_=_C3484( C3145 C3484 ) C3155_=_C3206( C3155 C3206 ) C3155_=_C3238( C3155 C3238 ) C3155_=_C3509( C3155 C3509 ) \nC3155_=_C3524( C3155 C3524 ) C3155_=_C3737( C3155 C3737 ) C3155_=_C3802( C3155 C3802 ) C3155_=_C3895( C3155 C3895 ) C3155_=_C4031( C3155 C4031 ) C3155_=_C4101( C3155 C4101 ) \nC3161_=_C3162( C3161 C3162 ) C3161_=_C3167( C3161 C3167 ) C3161_=_C3565( C3161 C3565 ) C3161_=_C3567( C3161 C3567 ) C3161_=_C3568( C3161 C3568 ) C3161_=_C3570( C3161 C3570 ) \nC3161_=_C3571( C3161 C3571 ) C3161_=_C3575( C3161 C3575 ) C3162_=_C3167( C3162 C3167 ) C3162_=_C3376( C3162 C3376 ) C3162_=_C3576( C3162 C3576 ) C3162_=_C3585( C3162 C3585 ) \nC3162_=_C3589( C3162 C3589 ) C3162_=_C3590( C3162 C3590 ) C3162_=_C3593( C3162 C3593 ) C3167_=_C3192( C3167 C3192 ) C3167_=_C3828( C3167 C3828 ) C3167_=_C3978( C3167 C3978 ) \nC3172_=_C3176( C3172 C3176 ) C3172_=_C3179( C3172 C3179 ) C3172_=_C3181( C3172 C3181 ) C3172_=_C3182( C3172 C3182 ) C3172_=_C3185( C3172 C3185 ) C3172_=_C3241( C3172 C3241 ) \nC3172_=_C3347( C3172 C3347 ) C3172_=_C3385( C3172 C3385 ) C3172_=_C3386( C3172 C3386 ) C3172_=_C3388( C3172 C3388 ) C3172_=_C3390( C3172 C3390 ) C3172_=_C3392( C3172 C3392 ) \nC3172_=_C3393( C3172 C3393 ) C3172_=_C3394( C3172 C3394 ) C3172_=_C3395( C3172 C3395 ) C3176_=_C3179( C3176 C3179 ) C3176_=_C3181( C3176 C3181 ) C3176_=_C3182( C3176 C3182 ) \nC3176_=_C3185( C3176 C3185 ) C3176_=_C3244( C3176 C3244 ) C3176_=_C3269( C3176 C3269 ) C3176_=_C3351( C3176 C3351 ) C3176_=_C3363( C3176 C3363 ) C3176_=_C3415( C3176 C3415 ) \nC3176_=_C3652( C3176 C3652 ) C3176_=_C3774( C3176 C3774 ) C3176_=_C3775( C3176 C3775 ) C3176_=_C3776( C3176 C3776 ) C3176_=_C3778( C3176 C3778 ) C3179_=_C3181( C3179 C3181 ) \nC3179_=_C3182( C3179 C3182 ) C3179_=_C3185( C3179 C3185 ) C3179_=_C3368( C3179 C3368 ) C3179_=_C3478( C3179 C3478 ) C3179_=_C3568( C3179 C3568 ) C3179_=_C3863( C3179 C3863 ) \nC3179_=_C3991( C3179 C3991 ) C3179_=_C3995( C3179 C3995 ) C3179_=_C3996( C3179 C3996 ) C3181_=_C3182( C3181 C3182 ) C3181_=_C3185( C3181 C3185 ) C3181_=_C3570( C3181 C3570 ) \nC3181_=_C3865( C3181 C3865 ) C3181_=_C4061( C3181 C4061 ) C3181_=_C4062( C3181 C4062 ) C3181_=_C4063( C3181 C4063 ) C3182_=_C3185( C3182 C3185 ) C3182_=_C3204( C3182 C3204 ) \nC3182_=_C3571( C3182 C3571 ) C3182_=_C3867( C3182 C3867 ) C3182_=_C3885( C3182 C3885 ) C3182_=_C4013( C3182 C4013 ) C3182_=_C4043( C3182 C4043 ) C3182_=_C4087( C3182 C4087 ) \nC3182_=_C4088( C3182 C4088 ) C3182_=_C4089( C3182 C4089 ) C3182_=_C4090( C3182 C4090 ) C3185_=_C3250( C3185 C3250 ) C3185_=_C3320( C3185 C3320 ) C3185_=_C3563( C3185 C3563 ) \nC3185_=_C3702( C3185 C3702 ) C3185_=_C3990( C3185 C3990 ) C3185_=_C4003( C3185 C4003 ) C3185_=_C4023( C3185 C4023 ) C3185_=_C4102( C3185 C4102 ) C3186_=_C3188( C3186 C3188 ) \nC3186_=_C3190( C3186 C3190 ) C3186_=_C3192( C3186 C3192 ) C3186_=_C3195( C3186 C3195 ) C3186_=_C3424( C3186 C3424 ) C3186_=_C3501( C3186 C3501 ) C3186_=_C3509( C3186 C3509 ) \nC3188_=_C3190( C3188 C3190 ) C3188_=_C3192( C3188 C3192 ) C3188_=_C3195( C3188 C3195 ) C3188_=_C3624( C3188 C3624 ) C3188_=_C3789( C3188 C3789 ) C3188_=_C3792( C3188 C3792 ) \nC3188_=_C3793( C3188 C3793 ) C3188_=_C3794( C3188 C3794 ) C3188_=_C3796( C3188 C3796 ) C3190_=_C3192( C3190 C3192 ) C3190_=_C3195(</w:t>
      </w:r>
    </w:p>
    <w:p>
      <w:pPr>
        <w:pStyle w:val="PreformattedText"/>
        <w:bidi w:val="0"/>
        <w:spacing w:before="0" w:after="0"/>
        <w:jc w:val="left"/>
        <w:rPr/>
      </w:pPr>
      <w:r>
        <w:rPr/>
        <w:t xml:space="preserve"> </w:t>
      </w:r>
      <w:r>
        <w:rPr/>
        <w:t>C3190 C3195 ) C3190_=_C3489( C3190 C3489 ) \nC3190_=_C3547( C3190 C3547 ) C3190_=_C3626( C3190 C3626 ) C3190_=_C3691( C3190 C3691 ) C3190_=_C3900( C3190 C3900 ) C3192_=_C3195( C3192 C3195 ) C3192_=_C3828( C3192 C3828 ) \nC3192_=_C3978( C3192 C3978 ) C3195_=_C3610( C3195 C3610 ) C3195_=_C3960( C3195 C3960 ) C3195_=_C4038( C3195 C4038 ) C3195_=_C4076( C3195 C4076 ) C3195_=_C4083( C3195 C4083 ) \nC3198_=_C3199( C3198 C3199 ) C3198_=_C3200( C3198 C3200 ) C3198_=_C3201( C3198 C3201 ) C3198_=_C3203( C3198 C3203 ) C3198_=_C3204( C3198 C3204 ) C3198_=_C3206( C3198 C3206 ) \nC3198_=_C3207( C3198 C3207 ) C3198_=_C3208( C3198 C3208 ) C3198_=_C3711( C3198 C3711 ) C3198_=_C3712( C3198 C3712 ) C3198_=_C3716( C3198 C3716 ) C3198_=_C3717( C3198 C3717 ) \nC3198_=_C3720( C3198 C3720 ) C3198_=_C3721( C3198 C3721 ) C3198_=_C3722( C3198 C3722 ) C3199_=_C3200( C3199 C3200 ) C3199_=_C3201( C3199 C3201 ) C3199_=_C3203( C3199 C3203 ) \nC3199_=_C3204( C3199 C3204 ) C3199_=_C3206( C3199 C3206 ) C3199_=_C3207( C3199 C3207 ) C3199_=_C3208( C3199 C3208 ) C3199_=_C3325( C3199 C3325 ) C3199_=_C3440( C3199 C3440 ) \nC3199_=_C3596( C3199 C3596 ) C3199_=_C3739( C3199 C3739 ) C3199_=_C3741( C3199 C3741 ) C3199_=_C3745( C3199 C3745 ) C3199_=_C3746( C3199 C3746 ) C3200_=_C3201( C3200 C3201 ) \nC3200_=_C3203( C3200 C3203 ) C3200_=_C3204( C3200 C3204 ) C3200_=_C3206( C3200 C3206 ) C3200_=_C3207( C3200 C3207 ) C3200_=_C3208( C3200 C3208 ) C3200_=_C3311( C3200 C3311 ) \nC3200_=_C3642( C3200 C3642 ) C3200_=_C3827( C3200 C3827 ) C3200_=_C3828( C3200 C3828 ) C3200_=_C3829( C3200 C3829 ) C3200_=_C3830( C3200 C3830 ) C3200_=_C3831( C3200 C3831 ) \nC3201_=_C3203( C3201 C3203 ) C3201_=_C3204( C3201 C3204 ) C3201_=_C3206( C3201 C3206 ) C3201_=_C3207( C3201 C3207 ) C3201_=_C3208( C3201 C3208 ) C3201_=_C3392( C3201 C3392 ) \nC3201_=_C3476( C3201 C3476 ) C3201_=_C3778( C3201 C3778 ) C3201_=_C3907( C3201 C3907 ) C3201_=_C3915( C3201 C3915 ) C3201_=_C3916( C3201 C3916 ) C3201_=_C3920( C3201 C3920 ) \nC3201_=_C3921( C3201 C3921 ) C3203_=_C3204( C3203 C3204 ) C3203_=_C3206( C3203 C3206 ) C3203_=_C3207( C3203 C3207 ) C3203_=_C3208( C3203 C3208 ) C3203_=_C3260( C3203 C3260 ) \nC3203_=_C3639( C3203 C3639 ) C3203_=_C3650( C3203 C3650 ) C3203_=_C3930( C3203 C3930 ) C3203_=_C3945( C3203 C3945 ) C3203_=_C4083( C3203 C4083 ) C3204_=_C3206( C3204 C3206 ) \nC3204_=_C3207( C3204 C3207 ) C3204_=_C3208( C3204 C3208 ) C3204_=_C3571( C3204 C3571 ) C3204_=_C3867( C3204 C3867 ) C3204_=_C3885( C3204 C3885 ) C3204_=_C4013( C3204 C4013 ) \nC3204_=_C4043( C3204 C4043 ) C3204_=_C4087( C3204 C4087 ) C3204_=_C4088( C3204 C4088 ) C3204_=_C4089( C3204 C4089 ) C3204_=_C4090( C3204 C4090 ) C3206_=_C3207( C3206 C3207 ) \nC3206_=_C3208( C3206 C3208 ) C3206_=_C3238( C3206 C3238 ) C3206_=_C3509( C3206 C3509 ) C3206_=_C3524( C3206 C3524 ) C3206_=_C3737( C3206 C3737 ) C3206_=_C3802( C3206 C3802 ) \nC3206_=_C3895( C3206 C3895 ) C3206_=_C4031( C3206 C4031 ) C3206_=_C4101( C3206 C4101 ) C3207_=_C3208( C3207 C3208 ) C3207_=_C3483( C3207 C3483 ) C3207_=_C3721( C3207 C3721 ) \nC3207_=_C3745( C3207 C3745 ) C3207_=_C3920( C3207 C3920 ) C3207_=_C4089( C3207 C4089 ) C3208_=_C3484( C3208 C3484 ) C3208_=_C3722( C3208 C3722 ) C3208_=_C3746( C3208 C3746 ) \nC3208_=_C3921( C3208 C3921 ) C3208_=_C4090( C3208 C4090 ) C3216_=_C3220( C3216 C3220 ) C3216_=_C3318( C3216 C3318 ) C3216_=_C3357( C3216 C3357 ) C3216_=_C3611( C3216 C3611 ) \nC3216_=_C3852( C3216 C3852 ) C3216_=_C3868( C3216 C3868 ) C3216_=_C3953( C3216 C3953 ) C3216_=_C4057( C3216 C4057 ) C3216_=_C4067( C3216 C4067 ) C3216_=_C4094( C3216 C4094 ) \nC3220_=_C3411( C3220 C3411 ) C3220_=_C3855( C3220 C3855 ) C3220_=_C3871( C3220 C3871 ) C3220_=_C3913( C3220 C3913 ) C3220_=_C3983( C3220 C3983 ) C3220_=_C4059( C3220 C4059 ) \nC3220_=_C4069( C3220 C4069 ) C3220_=_C4094( C3220 C4094 ) C3221_=_C3225( C3221 C3225 ) C3221_=_C3226( C3221 C3226 ) C3221_=_C3227( C3221 C3227 ) C3221_=_C3228( C3221 C3228 ) \nC3221_=_C3232( C3221 C3232 ) C3221_=_C3233( C3221 C3233 ) C3221_=_C3236( C3221 C3236 ) C3221_=_C3238( C3221 C3238 ) C3221_=_C3252( C3221 C3252 ) C3221_=_C3254( C3221 C3254 ) \nC3221_=_C3256( C3221 C3256 ) C3221_=_C3257( C3221 C3257 ) C3221_=_C3258( C3221 C3258 ) C3221_=_C3259( C3221 C3259 ) C3221_=_C3260( C3221 C3260 ) C3225_=_C3226( C3225 C3226 ) \nC3225_=_C3227( C3225 C3227 ) C3225_=_C3228( C3225 C3228 ) C3225_=_C3232( C3225 C3232 ) C3225_=_C3233( C3225 C3233 ) C3225_=_C3236( C3225 C3236 ) C3225_=_C3238( C3225 C3238 ) \nC3225_=_C3398( C3225 C3398 ) C3225_=_C3488( C3225 C3488 ) C3225_=_C3489( C3225 C3489 ) C3225_=_C3490( C3225 C3490 ) C3225_=_C3491( C3225 C3491 ) C3225_=_C3492( C3225 C3492 ) \nC3225_=_C3493( C3225 C3493 ) C3226_=_C3227( C3226 C3227 ) C3226_=_C3228( C3226 C3228 ) C3226_=_C3232( C3226 C3232 ) C3226_=_C3233( C3226 C3233 ) C3226_=_C3236( C3226 C3236 ) \nC3226_=_C3238( C3226 C3238 ) C3226_=_C3299( C3226 C3299 ) C3226_=_C3349( C3226 C3349 ) C3226_=_C3400( C3226 C3400 ) C3226_=_C3436( C3226 C3436 ) C3226_=_C3576( C3226 C3576 ) \nC3226_=_C3577( C3226 C3577 ) C3226_=_C3578( C3226 C3578 ) C3226_=_C3579( C3226 C3579 ) C3226_=_C3581( C3226 C3581 ) C3226_=_C3582( C3226 C3582 ) C3226_=_C3583( C3226 C3583 ) \nC3226_=_C3584( C3226 C3584 ) C3227_=_C3228( C3227 C3228 ) C3227_=_C3232( C3227 C3232 ) C3227_=_C3233( C3227 C3233 ) C3227_=_C3236( C3227 C3236 ) C3227_=_C3238( C3227 C3238 ) \nC3227_=_C3267( C3227 C3267 ) C3227_=_C3362( C3227 C3362 ) C3227_=_C3585( C3227 C3585 ) C3227_=_C3652( C3227 C3652 ) C3227_=_C3653( C3227 C3653 ) C3227_=_C3654( C3227 C3654 ) \nC3227_=_C3655( C3227 C3655 ) C3227_=_C3657( C3227 C3657 ) C3227_=_C3658( C3227 C3658 ) C3228_=_C3232( C3228 C3232 ) C3228_=_C3233( C3228 C3233 ) C3228_=_C3236( C3228 C3236 ) \nC3228_=_C3238( C3228 C3238 ) C3228_=_C3270( C3228 C3270 ) C3228_=_C3339( C3228 C3339 ) C3228_=_C3488( C3228 C3488 ) C3228_=_C3653( C3228 C3653 ) C3228_=_C3798( C3228 C3798 ) \nC3228_=_C3799( C3228 C3799 ) C3228_=_C3800( C3228 C3800 ) C3228_=_C3801( C3228 C3801 ) C3228_=_C3802( C3228 C3802 ) C3232_=_C3233( C3232 C3233 ) C3232_=_C3236( C3232 C3236 ) \nC3232_=_C3238( C3232 C3238 ) C3232_=_C3493( C3232 C3493 ) C3232_=_C3658( C3232 C3658 ) C3232_=_C3717( C3232 C3717 ) C3232_=_C3755( C3232 C3755 ) C3232_=_C3842( C3232 C3842 ) \nC3232_=_C3916( C3232 C3916 ) C3232_=_C4020( C3232 C4020 ) C3232_=_C4029( C3232 C4029 ) C3232_=_C4030( C3232 C4030 ) C3232_=_C4031( C3232 C4031 ) C3233_=_C3236( C3233 C3236 ) \nC3233_=_C3238( C3233 C3238 ) C3233_=_C3798( C3233 C3798 ) C3233_=_C4029( C3233 C4029 ) C3233_=_C4035( C3233 C4035 ) C3233_=_C4038( C3233 C4038 ) C3233_=_C4039( C3233 C4039 ) \nC3236_=_C3238( C3236 C3238 ) C3236_=_C3407( C3236 C3407 ) C3236_=_C3800( C3236 C3800 ) C3236_=_C3911( C3236 C3911 ) C3236_=_C4030( C3236 C4030 ) C3236_=_C4064( C3236 C4064 ) \nC3238_=_C3509( C3238 C3509 ) C3238_=_C3524( C3238 C3524 ) C3238_=_C3737( C3238 C3737 ) C3238_=_C3802( C3238 C3802 ) C3238_=_C3895( C3238 C3895 ) C3238_=_C4031( C3238 C4031 ) \nC3238_=_C4101( C3238 C4101 ) C3241_=_C3244( C3241 C3244 ) C3241_=_C3245( C3241 C3245 ) C3241_=_C3250( C3241 C3250 ) C3241_=_C3347( C3241 C3347 ) C3241_=_C3385( C3241 C3385 ) \nC3241_=_C3386( C3241 C3386 ) C3241_=_C3388( C3241 C3388 ) C3241_=_C3390( C3241 C3390 ) C3241_=_C3392( C3241 C3392 ) C3241_=_C3393( C3241 C3393 ) C3241_=_C3394( C3241 C3394 ) \nC3241_=_C3395( C3241 C3395 ) C3244_=_C3245( C3244 C3245 ) C3244_=_C3250( C3244 C3250 ) C3244_=_C3269( C3244 C3269 ) C3244_=_C3351( C3244 C3351 ) C3244_=_C3363( C3244 C3363 ) \nC3244_=_C3415( C3244 C3415 ) C3244_=_C3652( C3244 C3652 ) C3244_=_C3774( C3244 C3774 ) C3244_=_C3775( C3244 C3775 ) C3244_=_C3776( C3244 C3776 ) C3244_=_C3778( C3244 C3778 ) \nC3245_=_C3250( C3245 C3250 ) C3245_=_C3452( C3245 C3452 ) C3245_=_C3810( C3245 C3810 ) C3245_=_C3811( C3245 C3811 ) C3245_=_C3812( C3245 C3812 ) C3245_=_C3813( C3245 C3813 ) \nC3245_=_C3814( C3245 C3814 ) C3250_=_C3320( C3250 C3320 ) C3250_=_C3563( C3250 C3563 ) C3250_=_C3702( C3250 C3702 ) C3250_=_C3990( C3250 C3990 ) C3250_=_C4003( C3250 C4003 ) \nC3250_=_C4023( C3250 C4023 ) C3250_=_C4102( C3250 C4102 ) C3252_=_C3254( C3252 C3254 ) C3252_=_C3256( C3252 C3256 ) C3252_=_C3257( C3252 C3257 ) C3252_=_C3258( C3252 C3258 ) \nC3252_=_C3259( C3252 C3259 ) C3252_=_C3260( C3252 C3260 ) C3252_=_C3385( C3252 C3385 ) C3252_=_C3415( C3252 C3415 ) C3254_=_C3256( C3254 C3256 ) C3254_=_C3257( C3254 C3257 ) \nC3254_=_C3258( C3254 C3258 ) C3254_=_C3259( C3254 C3259 ) C3254_=_C3260( C3254 C3260 ) C3254_=_C3426( C3254 C3426 ) C3254_=_C3577( C3254 C3577 ) C3254_=_C3706( C3254 C3706 ) \nC3254_=_C3707( C3254 C3707 ) C3254_=_C3708( C3254 C3708 ) C3256_=_C3257( C3256 C3257 ) C3256_=_C3258( C3256 C3258 ) C3256_=_C3259( C3256 C3259 ) C3256_=_C3260( C3256 C3260 ) \nC3256_=_C3578( C3256 C3578 ) C3256_=_C3888( C3256 C3888 ) C3256_=_C3890( C3256 C3890 ) C3257_=_C3258( C3257 C3258 ) C3257_=_C3259( C3257 C3259 ) C3257_=_C3260( C3257 C3260 ) \nC3257_=_C3430( C3257 C3430 ) C3257_=_C3963( C3257 C3963 ) C3257_=_C3964( C3257 C3964 ) C3258_=_C3259( C3258 C3259 ) C3258_=_C3260( C3258 C3260 ) C3258_=_C3492( C3258 C3492 ) \nC3258_=_C3549( C3258 C3549 ) C3258_=_C3694( C3258 C3694 ) C3258_=_C3741( C3258 C3741 ) C3258_=_C3915( C3258 C3915 ) C3258_=_C3981( C3258 C3981 ) C3258_=_C3982( C3258 C3982 ) \nC3258_=_C3983( C3258 C3983 ) C3259_=_C3260( C3259 C3260 ) C3260_=_C3639( C3260 C3639 ) C3260_=_C3650( C3260 C3650 ) C3260_=_C3930( C3260 C3930 ) C3260_=_C3945( C3260 C3945 ) \nC3260_=_C4083( C3260 C4083 ) C3264_=_C3266( C3264 C3266 ) C3264_=_C3267( C3264 C3267 ) C3264_=_C3268( C3264 C3268 ) C3264_=_C3269( C3264 C3269 ) C3264_=_C3270( C3264 C3270 ) \nC3264_=_C3273( C3264 C3273 ) C3264_=_C3274( C3264 C3274 ) C3264_=_C3278( C3264 C3278 ) C3264_=_C3338( C3264 C3338 ) C3264_=_C3339( C3264 C3339 ) C3264_=_C3342( C3264 C3342 ) \nC3264_=_C3344( C3264 C3344 ) C3266_=_C3267( C3266 C3267 ) C3266_=_C3268( C3266 C3268 ) C3266_=_C3269( C3266 C3269 ) C3266_=_C3270( C3266 C3270 ) C3266_=_C3273( C3266 C3273 ) \nC3266_=_C3274(</w:t>
      </w:r>
    </w:p>
    <w:p>
      <w:pPr>
        <w:pStyle w:val="PreformattedText"/>
        <w:bidi w:val="0"/>
        <w:spacing w:before="0" w:after="0"/>
        <w:jc w:val="left"/>
        <w:rPr/>
      </w:pPr>
      <w:r>
        <w:rPr/>
        <w:t xml:space="preserve"> </w:t>
      </w:r>
      <w:r>
        <w:rPr/>
        <w:t>C3266 C3274 ) C3266_=_C3278( C3266 C3278 ) C3266_=_C3323( C3266 C3323 ) C3266_=_C3438( C3266 C3438 ) C3266_=_C3634( C3266 C3634 ) C3266_=_C3635( C3266 C3635 ) \nC3266_=_C3636( C3266 C3636 ) C3266_=_C3637( C3266 C3637 ) C3266_=_C3638( C3266 C3638 ) C3266_=_C3639( C3266 C3639 ) C3266_=_C3640( C3266 C3640 ) C3267_=_C3268( C3267 C3268 ) \nC3267_=_C3269( C3267 C3269 ) C3267_=_C3270( C3267 C3270 ) C3267_=_C3273( C3267 C3273 ) C3267_=_C3274( C3267 C3274 ) C3267_=_C3278( C3267 C3278 ) C3267_=_C3362( C3267 C3362 ) \nC3267_=_C3585( C3267 C3585 ) C3267_=_C3652( C3267 C3652 ) C3267_=_C3653( C3267 C3653 ) C3267_=_C3654( C3267 C3654 ) C3267_=_C3655( C3267 C3655 ) C3267_=_C3657( C3267 C3657 ) \nC3267_=_C3658( C3267 C3658 ) C3268_=_C3269( C3268 C3269 ) C3268_=_C3270( C3268 C3270 ) C3268_=_C3273( C3268 C3273 ) C3268_=_C3274( C3268 C3274 ) C3268_=_C3278( C3268 C3278 ) \nC3268_=_C3338( C3268 C3338 ) C3268_=_C3350( C3268 C3350 ) C3268_=_C3760( C3268 C3760 ) C3268_=_C3761( C3268 C3761 ) C3268_=_C3762( C3268 C3762 ) C3269_=_C3270( C3269 C3270 ) \nC3269_=_C3273( C3269 C3273 ) C3269_=_C3274( C3269 C3274 ) C3269_=_C3278( C3269 C3278 ) C3269_=_C3351( C3269 C3351 ) C3269_=_C3363( C3269 C3363 ) C3269_=_C3415( C3269 C3415 ) \nC3269_=_C3652( C3269 C3652 ) C3269_=_C3774( C3269 C3774 ) C3269_=_C3775( C3269 C3775 ) C3269_=_C3776( C3269 C3776 ) C3269_=_C3778( C3269 C3778 ) C3270_=_C3273( C3270 C3273 ) \nC3270_=_C3274( C3270 C3274 ) C3270_=_C3278( C3270 C3278 ) C3270_=_C3339( C3270 C3339 ) C3270_=_C3488( C3270 C3488 ) C3270_=_C3653( C3270 C3653 ) C3270_=_C3798( C3270 C3798 ) \nC3270_=_C3799( C3270 C3799 ) C3270_=_C3800( C3270 C3800 ) C3270_=_C3801( C3270 C3801 ) C3270_=_C3802( C3270 C3802 ) C3273_=_C3274( C3273 C3274 ) C3273_=_C3278( C3273 C3278 ) \nC3273_=_C3288( C3273 C3288 ) C3273_=_C3312( C3273 C3312 ) C3273_=_C3636( C3273 C3636 ) C3273_=_C3693( C3273 C3693 ) C3273_=_C3815( C3273 C3815 ) C3273_=_C3827( C3273 C3827 ) \nC3273_=_C3923( C3273 C3923 ) C3273_=_C3924( C3273 C3924 ) C3273_=_C3925( C3273 C3925 ) C3273_=_C3928( C3273 C3928 ) C3273_=_C3929( C3273 C3929 ) C3273_=_C3930( C3273 C3930 ) \nC3273_=_C3931( C3273 C3931 ) C3274_=_C3278( C3274 C3278 ) C3274_=_C3369( C3274 C3369 ) C3274_=_C3657( C3274 C3657 ) C3274_=_C3808( C3274 C3808 ) C3274_=_C3816( C3274 C3816 ) \nC3274_=_C3888( C3274 C3888 ) C3278_=_C3762( C3278 C3762 ) C3278_=_C3794( C3278 C3794 ) C3278_=_C3801( C3278 C3801 ) C3278_=_C3938( C3278 C3938 ) C3278_=_C4044( C3278 C4044 ) \nC3278_=_C4075( C3278 C4075 ) C3280_=_C3283( C3280 C3283 ) C3280_=_C3288( C3280 C3288 ) C3280_=_C3291( C3280 C3291 ) C3280_=_C3293( C3280 C3293 ) C3280_=_C3294( C3280 C3294 ) \nC3280_=_C3296( C3280 C3296 ) C3280_=_C3309( C3280 C3309 ) C3280_=_C3310( C3280 C3310 ) C3280_=_C3311( C3280 C3311 ) C3280_=_C3312( C3280 C3312 ) C3280_=_C3315( C3280 C3315 ) \nC3280_=_C3318( C3280 C3318 ) C3280_=_C3320( C3280 C3320 ) C3283_=_C3288( C3283 C3288 ) C3283_=_C3291( C3283 C3291 ) C3283_=_C3293( C3283 C3293 ) C3283_=_C3294( C3283 C3294 ) \nC3283_=_C3296( C3283 C3296 ) C3283_=_C3300( C3283 C3300 ) C3283_=_C3310( C3283 C3310 ) C3283_=_C3324( C3283 C3324 ) C3283_=_C3642( C3283 C3642 ) C3283_=_C3643( C3283 C3643 ) \nC3283_=_C3646( C3283 C3646 ) C3283_=_C3648( C3283 C3648 ) C3283_=_C3649( C3283 C3649 ) C3283_=_C3650( C3283 C3650 ) C3288_=_C3291( C3288 C3291 ) C3288_=_C3293( C3288 C3293 ) \nC3288_=_C3294( C3288 C3294 ) C3288_=_C3296( C3288 C3296 ) C3288_=_C3312( C3288 C3312 ) C3288_=_C3636( C3288 C3636 ) C3288_=_C3693( C3288 C3693 ) C3288_=_C3815( C3288 C3815 ) \nC3288_=_C3827( C3288 C3827 ) C3288_=_C3923( C3288 C3923 ) C3288_=_C3924( C3288 C3924 ) C3288_=_C3925( C3288 C3925 ) C3288_=_C3928( C3288 C3928 ) C3288_=_C3929( C3288 C3929 ) \nC3288_=_C3930( C3288 C3930 ) C3288_=_C3931( C3288 C3931 ) C3291_=_C3293( C3291 C3293 ) C3291_=_C3294( C3291 C3294 ) C3291_=_C3296( C3291 C3296 ) C3291_=_C3315( C3291 C3315 ) \nC3291_=_C3331( C3291 C3331 ) C3291_=_C3445( C3291 C3445 ) C3291_=_C3638( C3291 C3638 ) C3291_=_C3756( C3291 C3756 ) C3291_=_C3786( C3291 C3786 ) C3291_=_C3818( C3291 C3818 ) \nC3291_=_C3829( C3291 C3829 ) C3291_=_C3894( C3291 C3894 ) C3291_=_C3900( C3291 C3900 ) C3291_=_C4047( C3291 C4047 ) C3291_=_C4048( C3291 C4048 ) C3293_=_C3294( C3293 C3294 ) \nC3293_=_C3296( C3293 C3296 ) C3293_=_C3648( C3293 C3648 ) C3293_=_C3830( C3293 C3830 ) C3293_=_C3928( C3293 C3928 ) C3293_=_C4047( C3293 C4047 ) C3293_=_C4075( C3293 C4075 ) \nC3294_=_C3296( C3294 C3296 ) C3294_=_C3601( C3294 C3601 ) C3294_=_C3649( C3294 C3649 ) C3294_=_C3831( C3294 C3831 ) C3294_=_C3929( C3294 C3929 ) C3294_=_C4048( C3294 C4048 ) \nC3294_=_C4080( C3294 C4080 ) C3294_=_C4082( C3294 C4082 ) C3296_=_C3344( C3296 C3344 ) C3296_=_C3701( C3296 C3701 ) C3296_=_C3720( C3296 C3720 ) C3296_=_C3761( C3296 C3761 ) \nC3296_=_C3987( C3296 C3987 ) C3296_=_C3995( C3296 C3995 ) C3296_=_C4061( C3296 C4061 ) C3299_=_C3300( C3299 C3300 ) C3299_=_C3349( C3299 C3349 ) C3299_=_C3400( C3299 C3400 ) \nC3299_=_C3436( C3299 C3436 ) C3299_=_C3576( C3299 C3576 ) C3299_=_C3577( C3299 C3577 ) C3299_=_C3578( C3299 C3578 ) C3299_=_C3579( C3299 C3579 ) C3299_=_C3581( C3299 C3581 ) \nC3299_=_C3582( C3299 C3582 ) C3299_=_C3583( C3299 C3583 ) C3299_=_C3584( C3299 C3584 ) C3300_=_C3310( C3300 C3310 ) C3300_=_C3324( C3300 C3324 ) C3300_=_C3642( C3300 C3642 ) \nC3300_=_C3643( C3300 C3643 ) C3300_=_C3646( C3300 C3646 ) C3300_=_C3648( C3300 C3648 ) C3300_=_C3649( C3300 C3649 ) C3300_=_C3650( C3300 C3650 ) C3309_=_C3310( C3309 C3310 ) \nC3309_=_C3311( C3309 C3311 ) C3309_=_C3312( C3309 C3312 ) C3309_=_C3315( C3309 C3315 ) C3309_=_C3318( C3309 C3318 ) C3309_=_C3320( C3309 C3320 ) C3309_=_C3463( C3309 C3463 ) \nC3309_=_C3606( C3309 C3606 ) C3309_=_C3610( C3309 C3610 ) C3309_=_C3611( C3309 C3611 ) C3309_=_C3612( C3309 C3612 ) C3310_=_C3311( C3310 C3311 ) C3310_=_C3312( C3310 C3312 ) \nC3310_=_C3315( C3310 C3315 ) C3310_=_C3318( C3310 C3318 ) C3310_=_C3320( C3310 C3320 ) C3310_=_C3324( C3310 C3324 ) C3310_=_C3642( C3310 C3642 ) C3310_=_C3643( C3310 C3643 ) \nC3310_=_C3646( C3310 C3646 ) C3310_=_C3648( C3310 C3648 ) C3310_=_C3649( C3310 C3649 ) C3310_=_C3650( C3310 C3650 ) C3311_=_C3312( C3311 C3312 ) C3311_=_C3315( C3311 C3315 ) \nC3311_=_C3318( C3311 C3318 ) C3311_=_C3320( C3311 C3320 ) C3311_=_C3642( C3311 C3642 ) C3311_=_C3827( C3311 C3827 ) C3311_=_C3828( C3311 C3828 ) C3311_=_C3829( C3311 C3829 ) \nC3311_=_C3830( C3311 C3830 ) C3311_=_C3831( C3311 C3831 ) C3312_=_C3315( C3312 C3315 ) C3312_=_C3318( C3312 C3318 ) C3312_=_C3320( C3312 C3320 ) C3312_=_C3636( C3312 C3636 ) \nC3312_=_C3693( C3312 C3693 ) C3312_=_C3815( C3312 C3815 ) C3312_=_C3827( C3312 C3827 ) C3312_=_C3923( C3312 C3923 ) C3312_=_C3924( C3312 C3924 ) C3312_=_C3925( C3312 C3925 ) \nC3312_=_C3928( C3312 C3928 ) C3312_=_C3929( C3312 C3929 ) C3312_=_C3930( C3312 C3930 ) C3312_=_C3931( C3312 C3931 ) C3315_=_C3318( C3315 C3318 ) C3315_=_C3320( C3315 C3320 ) \nC3315_=_C3331( C3315 C3331 ) C3315_=_C3445( C3315 C3445 ) C3315_=_C3638( C3315 C3638 ) C3315_=_C3756( C3315 C3756 ) C3315_=_C3786( C3315 C3786 ) C3315_=_C3818( C3315 C3818 ) \nC3315_=_C3829( C3315 C3829 ) C3315_=_C3894( C3315 C3894 ) C3315_=_C3900( C3315 C3900 ) C3315_=_C4047( C3315 C4047 ) C3315_=_C4048( C3315 C4048 ) C3318_=_C3320( C3318 C3320 ) \nC3318_=_C3357( C3318 C3357 ) C3318_=_C3611( C3318 C3611 ) C3318_=_C3852( C3318 C3852 ) C3318_=_C3868( C3318 C3868 ) C3318_=_C3953( C3318 C3953 ) C3318_=_C4057( C3318 C4057 ) \nC3318_=_C4067( C3318 C4067 ) C3318_=_C4094( C3318 C4094 ) C3320_=_C3563( C3320 C3563 ) C3320_=_C3702( C3320 C3702 ) C3320_=_C3990( C3320 C3990 ) C3320_=_C4003( C3320 C4003 ) \nC3320_=_C4023( C3320 C4023 ) C3320_=_C4102( C3320 C4102 ) C3322_=_C3323( C3322 C3323 ) C3322_=_C3324( C3322 C3324 ) C3322_=_C3325( C3322 C3325 ) C3322_=_C3331( C3322 C3331 ) \nC3322_=_C3332( C3322 C3332 ) C3322_=_C3437( C3322 C3437 ) C3322_=_C3596( C3322 C3596 ) C3322_=_C3597( C3322 C3597 ) C3322_=_C3598( C3322 C3598 ) C3322_=_C3600( C3322 C3600 ) \nC3322_=_C3601( C3322 C3601 ) C3322_=_C3603( C3322 C3603 ) C3323_=_C3324( C3323 C3324 ) C3323_=_C3325( C3323 C3325 ) C3323_=_C3331( C3323 C3331 ) C3323_=_C3332( C3323 C3332 ) \nC3323_=_C3438( C3323 C3438 ) C3323_=_C3634( C3323 C3634 ) C3323_=_C3635( C3323 C3635 ) C3323_=_C3636( C3323 C3636 ) C3323_=_C3637( C3323 C3637 ) C3323_=_C3638( C3323 C3638 ) \nC3323_=_C3639( C3323 C3639 ) C3323_=_C3640( C3323 C3640 ) C3324_=_C3325( C3324 C3325 ) C3324_=_C3331( C3324 C3331 ) C3324_=_C3332( C3324 C3332 ) C3324_=_C3642( C3324 C3642 ) \nC3324_=_C3643( C3324 C3643 ) C3324_=_C3646( C3324 C3646 ) C3324_=_C3648( C3324 C3648 ) C3324_=_C3649( C3324 C3649 ) C3324_=_C3650( C3324 C3650 ) C3325_=_C3331( C3325 C3331 ) \nC3325_=_C3332( C3325 C3332 ) C3325_=_C3440( C3325 C3440 ) C3325_=_C3596( C3325 C3596 ) C3325_=_C3739( C3325 C3739 ) C3325_=_C3741( C3325 C3741 ) C3325_=_C3745( C3325 C3745 ) \nC3325_=_C3746( C3325 C3746 ) C3331_=_C3332( C3331 C3332 ) C3331_=_C3445( C3331 C3445 ) C3331_=_C3638( C3331 C3638 ) C3331_=_C3756( C3331 C3756 ) C3331_=_C3786( C3331 C3786 ) \nC3331_=_C3818( C3331 C3818 ) C3331_=_C3829( C3331 C3829 ) C3331_=_C3894( C3331 C3894 ) C3331_=_C3900( C3331 C3900 ) C3331_=_C4047( C3331 C4047 ) C3331_=_C4048( C3331 C4048 ) \nC3332_=_C3447( C3332 C3447 ) C3332_=_C3603( C3332 C3603 ) C3332_=_C3708( C3332 C3708 ) C3332_=_C3825( C3332 C3825 ) C3332_=_C3964( C3332 C3964 ) C3332_=_C3982( C3332 C3982 ) \nC3338_=_C3339( C3338 C3339 ) C3338_=_C3342( C3338 C3342 ) C3338_=_C3344( C3338 C3344 ) C3338_=_C3350( C3338 C3350 ) C3338_=_C3760( C3338 C3760 ) C3338_=_C3761( C3338 C3761 ) \nC3338_=_C3762( C3338 C3762 ) C3339_=_C3342( C3339 C3342 ) C3339_=_C3344( C3339 C3344 ) C3339_=_C3488( C3339 C3488 ) C3339_=_C3653( C3339 C3653 ) C3339_=_C3798( C3339 C3798 ) \nC3339_=_C3799( C3339 C3799 ) C3339_=_C3800( C3339 C3800 ) C3339_=_C3801( C3339 C3801 ) C3339_=_C3802( C3339 C3802 ) C3342_=_C3344( C3342 C3344 ) C3342_=_C3760( C3342 C3760 ) \nC3342_=_C3799( C3342 C3799 ) C3342_=_C4043( C3342 C4043 ) C3342_=_C4044(</w:t>
      </w:r>
    </w:p>
    <w:p>
      <w:pPr>
        <w:pStyle w:val="PreformattedText"/>
        <w:bidi w:val="0"/>
        <w:spacing w:before="0" w:after="0"/>
        <w:jc w:val="left"/>
        <w:rPr/>
      </w:pPr>
      <w:r>
        <w:rPr/>
        <w:t xml:space="preserve"> </w:t>
      </w:r>
      <w:r>
        <w:rPr/>
        <w:t>C3342 C4044 ) C3344_=_C3701( C3344 C3701 ) C3344_=_C3720( C3344 C3720 ) C3344_=_C3761( C3344 C3761 ) \nC3344_=_C3987( C3344 C3987 ) C3344_=_C3995( C3344 C3995 ) C3344_=_C4061( C3344 C4061 ) C3347_=_C3349( C3347 C3349 ) C3347_=_C3350( C3347 C3350 ) C3347_=_C3351( C3347 C3351 ) \nC3347_=_C3353( C3347 C3353 ) C3347_=_C3355( C3347 C3355 ) C3347_=_C3357( C3347 C3357 ) C3347_=_C3358( C3347 C3358 ) C3347_=_C3385( C3347 C3385 ) C3347_=_C3386( C3347 C3386 ) \nC3347_=_C3388( C3347 C3388 ) C3347_=_C3390( C3347 C3390 ) C3347_=_C3392( C3347 C3392 ) C3347_=_C3393( C3347 C3393 ) C3347_=_C3394( C3347 C3394 ) C3347_=_C3395( C3347 C3395 ) \nC3349_=_C3350( C3349 C3350 ) C3349_=_C3351( C3349 C3351 ) C3349_=_C3353( C3349 C3353 ) C3349_=_C3355( C3349 C3355 ) C3349_=_C3357( C3349 C3357 ) C3349_=_C3358( C3349 C3358 ) \nC3349_=_C3400( C3349 C3400 ) C3349_=_C3436( C3349 C3436 ) C3349_=_C3576( C3349 C3576 ) C3349_=_C3577( C3349 C3577 ) C3349_=_C3578( C3349 C3578 ) C3349_=_C3579( C3349 C3579 ) \nC3349_=_C3581( C3349 C3581 ) C3349_=_C3582( C3349 C3582 ) C3349_=_C3583( C3349 C3583 ) C3349_=_C3584( C3349 C3584 ) C3350_=_C3351( C3350 C3351 ) C3350_=_C3353( C3350 C3353 ) \nC3350_=_C3355( C3350 C3355 ) C3350_=_C3357( C3350 C3357 ) C3350_=_C3358( C3350 C3358 ) C3350_=_C3760( C3350 C3760 ) C3350_=_C3761( C3350 C3761 ) C3350_=_C3762( C3350 C3762 ) \nC3351_=_C3353( C3351 C3353 ) C3351_=_C3355( C3351 C3355 ) C3351_=_C3357( C3351 C3357 ) C3351_=_C3358( C3351 C3358 ) C3351_=_C3363( C3351 C3363 ) C3351_=_C3415( C3351 C3415 ) \nC3351_=_C3652( C3351 C3652 ) C3351_=_C3774( C3351 C3774 ) C3351_=_C3775( C3351 C3775 ) C3351_=_C3776( C3351 C3776 ) C3351_=_C3778( C3351 C3778 ) C3353_=_C3355( C3353 C3355 ) \nC3353_=_C3357( C3353 C3357 ) C3353_=_C3358( C3353 C3358 ) C3353_=_C3404( C3353 C3404 ) C3353_=_C3491( C3353 C3491 ) C3353_=_C3907( C3353 C3907 ) C3353_=_C3910( C3353 C3910 ) \nC3353_=_C3911( C3353 C3911 ) C3353_=_C3913( C3353 C3913 ) C3355_=_C3357( C3355 C3357 ) C3355_=_C3358( C3355 C3358 ) C3355_=_C3590( C3355 C3590 ) C3355_=_C3945( C3355 C3945 ) \nC3355_=_C3948( C3355 C3948 ) C3357_=_C3358( C3357 C3358 ) C3357_=_C3611( C3357 C3611 ) C3357_=_C3852( C3357 C3852 ) C3357_=_C3868( C3357 C3868 ) C3357_=_C3953( C3357 C3953 ) \nC3357_=_C4057( C3357 C4057 ) C3357_=_C4067( C3357 C4067 ) C3357_=_C4094( C3357 C4094 ) C3358_=_C3906( C3358 C3906 ) C3358_=_C4073( C3358 C4073 ) C3358_=_C4082( C3358 C4082 ) \nC3359_=_C3360( C3359 C3360 ) C3359_=_C3362( C3359 C3362 ) C3359_=_C3363( C3359 C3363 ) C3359_=_C3367( C3359 C3367 ) C3359_=_C3368( C3359 C3368 ) C3359_=_C3369( C3359 C3369 ) \nC3359_=_C3371( C3359 C3371 ) C3359_=_C3373( C3359 C3373 ) C3359_=_C3375( C3359 C3375 ) C3359_=_C3376( C3359 C3376 ) C3359_=_C3382( C3359 C3382 ) C3359_=_C3383( C3359 C3383 ) \nC3360_=_C3362( C3360 C3362 ) C3360_=_C3363( C3360 C3363 ) C3360_=_C3367( C3360 C3367 ) C3360_=_C3368( C3360 C3368 ) C3360_=_C3369( C3360 C3369 ) C3360_=_C3371( C3360 C3371 ) \nC3360_=_C3373( C3360 C3373 ) C3360_=_C3375( C3360 C3375 ) C3360_=_C3476( C3360 C3476 ) C3360_=_C3477( C3360 C3477 ) C3360_=_C3478( C3360 C3478 ) C3360_=_C3479( C3360 C3479 ) \nC3360_=_C3480( C3360 C3480 ) C3360_=_C3482( C3360 C3482 ) C3360_=_C3483( C3360 C3483 ) C3360_=_C3484( C3360 C3484 ) C3362_=_C3363( C3362 C3363 ) C3362_=_C3367( C3362 C3367 ) \nC3362_=_C3368( C3362 C3368 ) C3362_=_C3369( C3362 C3369 ) C3362_=_C3371( C3362 C3371 ) C3362_=_C3373( C3362 C3373 ) C3362_=_C3585( C3362 C3585 ) C3362_=_C3652( C3362 C3652 ) \nC3362_=_C3653( C3362 C3653 ) C3362_=_C3654( C3362 C3654 ) C3362_=_C3655( C3362 C3655 ) C3362_=_C3657( C3362 C3657 ) C3362_=_C3658( C3362 C3658 ) C3363_=_C3367( C3363 C3367 ) \nC3363_=_C3368( C3363 C3368 ) C3363_=_C3369( C3363 C3369 ) C3363_=_C3371( C3363 C3371 ) C3363_=_C3373( C3363 C3373 ) C3363_=_C3415( C3363 C3415 ) C3363_=_C3652( C3363 C3652 ) \nC3363_=_C3774( C3363 C3774 ) C3363_=_C3775( C3363 C3775 ) C3363_=_C3776( C3363 C3776 ) C3363_=_C3778( C3363 C3778 ) C3367_=_C3368( C3367 C3368 ) C3367_=_C3369( C3367 C3369 ) \nC3367_=_C3371( C3367 C3371 ) C3367_=_C3373( C3367 C3373 ) C3367_=_C3477( C3367 C3477 ) C3367_=_C3956( C3367 C3956 ) C3367_=_C3960( C3367 C3960 ) C3368_=_C3369( C3368 C3369 ) \nC3368_=_C3371( C3368 C3371 ) C3368_=_C3373( C3368 C3373 ) C3368_=_C3478( C3368 C3478 ) C3368_=_C3568( C3368 C3568 ) C3368_=_C3863( C3368 C3863 ) C3368_=_C3991( C3368 C3991 ) \nC3368_=_C3995( C3368 C3995 ) C3368_=_C3996( C3368 C3996 ) C3369_=_C3371( C3369 C3371 ) C3369_=_C3373( C3369 C3373 ) C3369_=_C3657( C3369 C3657 ) C3369_=_C3808( C3369 C3808 ) \nC3369_=_C3816( C3369 C3816 ) C3369_=_C3888( C3369 C3888 ) C3371_=_C3373( C3371 C3373 ) C3371_=_C3406( C3371 C3406 ) C3371_=_C3482( C3371 C3482 ) C3371_=_C3792( C3371 C3792 ) \nC3371_=_C3910( C3371 C3910 ) C3371_=_C4004( C3371 C4004 ) C3373_=_C3522( C3373 C3522 ) C3373_=_C3534( C3373 C3534 ) C3373_=_C3561( C3373 C3561 ) C3373_=_C3787( C3373 C3787 ) \nC3373_=_C3875( C3373 C3875 ) C3373_=_C4001( C3373 C4001 ) C3373_=_C4080( C3373 C4080 ) C3373_=_C4091( C3373 C4091 ) C3375_=_C3376( C3375 C3376 ) C3375_=_C3382( C3375 C3382 ) \nC3375_=_C3383( C3375 C3383 ) C3375_=_C3476( C3375 C3476 ) C3375_=_C3477( C3375 C3477 ) C3375_=_C3478( C3375 C3478 ) C3375_=_C3479( C3375 C3479 ) C3375_=_C3480( C3375 C3480 ) \nC3375_=_C3482( C3375 C3482 ) C3375_=_C3483( C3375 C3483 ) C3375_=_C3484( C3375 C3484 ) C3376_=_C3382( C3376 C3382 ) C3376_=_C3383( C3376 C3383 ) C3376_=_C3576( C3376 C3576 ) \nC3376_=_C3585( C3376 C3585 ) C3376_=_C3589( C3376 C3589 ) C3376_=_C3590( C3376 C3590 ) C3376_=_C3593( C3376 C3593 ) C3382_=_C3383( C3382 C3383 ) C3382_=_C3479( C3382 C3479 ) \nC3382_=_C3812( C3382 C3812 ) C3382_=_C3956( C3382 C3956 ) C3382_=_C3991( C3382 C3991 ) C3382_=_C4004( C3382 C4004 ) C3383_=_C3431( C3383 C3431 ) C3383_=_C3726( C3383 C3726 ) \nC3383_=_C3985( C3383 C3985 ) C3385_=_C3386( C3385 C3386 ) C3385_=_C3388( C3385 C3388 ) C3385_=_C3390( C3385 C3390 ) C3385_=_C3392( C3385 C3392 ) C3385_=_C3393( C3385 C3393 ) \nC3385_=_C3394( C3385 C3394 ) C3385_=_C3395( C3385 C3395 ) C3385_=_C3415( C3385 C3415 ) C3386_=_C3388( C3386 C3388 ) C3386_=_C3390( C3386 C3390 ) C3386_=_C3392( C3386 C3392 ) \nC3386_=_C3393( C3386 C3393 ) C3386_=_C3394( C3386 C3394 ) C3386_=_C3395( C3386 C3395 ) C3386_=_C3462( C3386 C3462 ) C3386_=_C3463( C3386 C3463 ) C3386_=_C3470( C3386 C3470 ) \nC3388_=_C3390( C3388 C3390 ) C3388_=_C3392( C3388 C3392 ) C3388_=_C3393( C3388 C3393 ) C3388_=_C3394( C3388 C3394 ) C3388_=_C3395( C3388 C3395 ) C3388_=_C3623( C3388 C3623 ) \nC3388_=_C3711( C3388 C3711 ) C3388_=_C3753( C3388 C3753 ) C3388_=_C3755( C3388 C3755 ) C3388_=_C3756( C3388 C3756 ) C3390_=_C3392( C3390 C3392 ) C3390_=_C3393( C3390 C3393 ) \nC3390_=_C3394( C3390 C3394 ) C3390_=_C3395( C3390 C3395 ) C3390_=_C3776( C3390 C3776 ) C3390_=_C3875( C3390 C3875 ) C3392_=_C3393( C3392 C3393 ) C3392_=_C3394( C3392 C3394 ) \nC3392_=_C3395( C3392 C3395 ) C3392_=_C3476( C3392 C3476 ) C3392_=_C3778( C3392 C3778 ) C3392_=_C3907( C3392 C3907 ) C3392_=_C3915( C3392 C3915 ) C3392_=_C3916( C3392 C3916 ) \nC3392_=_C3920( C3392 C3920 ) C3392_=_C3921( C3392 C3921 ) C3393_=_C3394( C3393 C3394 ) C3393_=_C3395( C3393 C3395 ) C3393_=_C3429( C3393 C3429 ) C3393_=_C3606( C3393 C3606 ) \nC3393_=_C3725( C3393 C3725 ) C3393_=_C3951( C3393 C3951 ) C3393_=_C3953( C3393 C3953 ) C3394_=_C3395( C3394 C3395 ) C3394_=_C3810( C3394 C3810 ) C3394_=_C3966( C3394 C3966 ) \nC3395_=_C3470( C3395 C3470 ) C3395_=_C3753( C3395 C3753 ) C3395_=_C3951( C3395 C3951 ) C3395_=_C3966( C3395 C3966 ) C3395_=_C3985( C3395 C3985 ) C3395_=_C3987( C3395 C3987 ) \nC3398_=_C3400( C3398 C3400 ) C3398_=_C3404( C3398 C3404 ) C3398_=_C3406( C3398 C3406 ) C3398_=_C3407( C3398 C3407 ) C3398_=_C3409( C3398 C3409 ) C3398_=_C3411( C3398 C3411 ) \nC3398_=_C3488( C3398 C3488 ) C3398_=_C3489( C3398 C3489 ) C3398_=_C3490( C3398 C3490 ) C3398_=_C3491( C3398 C3491 ) C3398_=_C3492( C3398 C3492 ) C3398_=_C3493( C3398 C3493 ) \nC3400_=_C3404( C3400 C3404 ) C3400_=_C3406( C3400 C3406 ) C3400_=_C3407( C3400 C3407 ) C3400_=_C3409( C3400 C3409 ) C3400_=_C3411( C3400 C3411 ) C3400_=_C3436( C3400 C3436 ) \nC3400_=_C3576( C3400 C3576 ) C3400_=_C3577( C3400 C3577 ) C3400_=_C3578( C3400 C3578 ) C3400_=_C3579( C3400 C3579 ) C3400_=_C3581( C3400 C3581 ) C3400_=_C3582( C3400 C3582 ) \nC3400_=_C3583( C3400 C3583 ) C3400_=_C3584( C3400 C3584 ) C3404_=_C3406( C3404 C3406 ) C3404_=_C3407( C3404 C3407 ) C3404_=_C3409( C3404 C3409 ) C3404_=_C3411( C3404 C3411 ) \nC3404_=_C3491( C3404 C3491 ) C3404_=_C3907( C3404 C3907 ) C3404_=_C3910( C3404 C3910 ) C3404_=_C3911( C3404 C3911 ) C3404_=_C3913( C3404 C3913 ) C3406_=_C3407( C3406 C3407 ) \nC3406_=_C3409( C3406 C3409 ) C3406_=_C3411( C3406 C3411 ) C3406_=_C3482( C3406 C3482 ) C3406_=_C3792( C3406 C3792 ) C3406_=_C3910( C3406 C3910 ) C3406_=_C4004( C3406 C4004 ) \nC3407_=_C3409( C3407 C3409 ) C3407_=_C3411( C3407 C3411 ) C3407_=_C3800( C3407 C3800 ) C3407_=_C3911( C3407 C3911 ) C3407_=_C4030( C3407 C4030 ) C3407_=_C4064( C3407 C4064 ) \nC3409_=_C3411( C3409 C3411 ) C3409_=_C3446( C3409 C3446 ) C3409_=_C3582( C3409 C3582 ) C3409_=_C3630( C3409 C3630 ) C3409_=_C3706( C3409 C3706 ) C3409_=_C3793( C3409 C3793 ) \nC3409_=_C3890( C3409 C3890 ) C3409_=_C3971( C3409 C3971 ) C3409_=_C4076( C3409 C4076 ) C3409_=_C4077( C3409 C4077 ) C3409_=_C4078( C3409 C4078 ) C3409_=_C4079( C3409 C4079 ) \nC3411_=_C3855( C3411 C3855 ) C3411_=_C3871( C3411 C3871 ) C3411_=_C3913( C3411 C3913 ) C3411_=_C3983( C3411 C3983 ) C3411_=_C4059( C3411 C4059 ) C3411_=_C4069( C3411 C4069 ) \nC3411_=_C4094( C3411 C4094 ) C3415_=_C3652( C3415 C3652 ) C3415_=_C3774( C3415 C3774 ) C3415_=_C3775( C3415 C3775 ) C3415_=_C3776( C3415 C3776 ) C3415_=_C3778( C3415 C3778 ) \nC3424_=_C3425( C3424 C3425 ) C3424_=_C3426( C3424 C3426 ) C3424_=_C3429( C3424 C3429 ) C3424_=_C3430( C3424 C3430 ) C3424_=_C3431( C3424 C3431 ) C3424_=_C3433( C3424 C3433 ) \nC3424_=_C3501( C3424 C3501 ) C3424_=_C3509( C3424 C3509 ) C3425_=_C3426( C3425 C3426 ) C3425_=_C3429( C3425 C3429 ) C3425_=_C3430(</w:t>
      </w:r>
    </w:p>
    <w:p>
      <w:pPr>
        <w:pStyle w:val="PreformattedText"/>
        <w:bidi w:val="0"/>
        <w:spacing w:before="0" w:after="0"/>
        <w:jc w:val="left"/>
        <w:rPr/>
      </w:pPr>
      <w:r>
        <w:rPr/>
        <w:t xml:space="preserve"> </w:t>
      </w:r>
      <w:r>
        <w:rPr/>
        <w:t>C3425 C3430 ) C3425_=_C3431( C3425 C3431 ) \nC3425_=_C3433( C3425 C3433 ) C3425_=_C3674( C3425 C3674 ) C3425_=_C3681( C3425 C3681 ) C3426_=_C3429( C3426 C3429 ) C3426_=_C3430( C3426 C3430 ) C3426_=_C3431( C3426 C3431 ) \nC3426_=_C3433( C3426 C3433 ) C3426_=_C3577( C3426 C3577 ) C3426_=_C3706( C3426 C3706 ) C3426_=_C3707( C3426 C3707 ) C3426_=_C3708( C3426 C3708 ) C3429_=_C3430( C3429 C3430 ) \nC3429_=_C3431( C3429 C3431 ) C3429_=_C3433( C3429 C3433 ) C3429_=_C3606( C3429 C3606 ) C3429_=_C3725( C3429 C3725 ) C3429_=_C3951( C3429 C3951 ) C3429_=_C3953( C3429 C3953 ) \nC3430_=_C3431( C3430 C3431 ) C3430_=_C3433( C3430 C3433 ) C3430_=_C3963( C3430 C3963 ) C3430_=_C3964( C3430 C3964 ) C3431_=_C3433( C3431 C3433 ) C3431_=_C3726( C3431 C3726 ) \nC3431_=_C3985( C3431 C3985 ) C3433_=_C3730( C3433 C3730 ) C3436_=_C3437( C3436 C3437 ) C3436_=_C3438( C3436 C3438 ) C3436_=_C3440( C3436 C3440 ) C3436_=_C3445( C3436 C3445 ) \nC3436_=_C3446( C3436 C3446 ) C3436_=_C3447( C3436 C3447 ) C3436_=_C3576( C3436 C3576 ) C3436_=_C3577( C3436 C3577 ) C3436_=_C3578( C3436 C3578 ) C3436_=_C3579( C3436 C3579 ) \nC3436_=_C3581( C3436 C3581 ) C3436_=_C3582( C3436 C3582 ) C3436_=_C3583( C3436 C3583 ) C3436_=_C3584( C3436 C3584 ) C3437_=_C3438( C3437 C3438 ) C3437_=_C3440( C3437 C3440 ) \nC3437_=_C3445( C3437 C3445 ) C3437_=_C3446( C3437 C3446 ) C3437_=_C3447( C3437 C3447 ) C3437_=_C3596( C3437 C3596 ) C3437_=_C3597( C3437 C3597 ) C3437_=_C3598( C3437 C3598 ) \nC3437_=_C3600( C3437 C3600 ) C3437_=_C3601( C3437 C3601 ) C3437_=_C3603( C3437 C3603 ) C3438_=_C3440( C3438 C3440 ) C3438_=_C3445( C3438 C3445 ) C3438_=_C3446( C3438 C3446 ) \nC3438_=_C3447( C3438 C3447 ) C3438_=_C3634( C3438 C3634 ) C3438_=_C3635( C3438 C3635 ) C3438_=_C3636( C3438 C3636 ) C3438_=_C3637( C3438 C3637 ) C3438_=_C3638( C3438 C3638 ) \nC3438_=_C3639( C3438 C3639 ) C3438_=_C3640( C3438 C3640 ) C3440_=_C3445( C3440 C3445 ) C3440_=_C3446( C3440 C3446 ) C3440_=_C3447( C3440 C3447 ) C3440_=_C3596( C3440 C3596 ) \nC3440_=_C3739( C3440 C3739 ) C3440_=_C3741( C3440 C3741 ) C3440_=_C3745( C3440 C3745 ) C3440_=_C3746( C3440 C3746 ) C3445_=_C3446( C3445 C3446 ) C3445_=_C3447( C3445 C3447 ) \nC3445_=_C3638( C3445 C3638 ) C3445_=_C3756( C3445 C3756 ) C3445_=_C3786( C3445 C3786 ) C3445_=_C3818( C3445 C3818 ) C3445_=_C3829( C3445 C3829 ) C3445_=_C3894( C3445 C3894 ) \nC3445_=_C3900( C3445 C3900 ) C3445_=_C4047( C3445 C4047 ) C3445_=_C4048( C3445 C4048 ) C3446_=_C3447( C3446 C3447 ) C3446_=_C3582( C3446 C3582 ) C3446_=_C3630( C3446 C3630 ) \nC3446_=_C3706( C3446 C3706 ) C3446_=_C3793( C3446 C3793 ) C3446_=_C3890( C3446 C3890 ) C3446_=_C3971( C3446 C3971 ) C3446_=_C4076( C3446 C4076 ) C3446_=_C4077( C3446 C4077 ) \nC3446_=_C4078( C3446 C4078 ) C3446_=_C4079( C3446 C4079 ) C3447_=_C3603( C3447 C3603 ) C3447_=_C3708( C3447 C3708 ) C3447_=_C3825( C3447 C3825 ) C3447_=_C3964( C3447 C3964 ) \nC3447_=_C3982( C3447 C3982 ) C3452_=_C3461( C3452 C3461 ) C3452_=_C3810( C3452 C3810 ) C3452_=_C3811( C3452 C3811 ) C3452_=_C3812( C3452 C3812 ) C3452_=_C3813( C3452 C3813 ) \nC3452_=_C3814( C3452 C3814 ) C3461_=_C3536( C3461 C3536 ) C3461_=_C3681( C3461 C3681 ) C3461_=_C3689( C3461 C3689 ) C3461_=_C3796( C3461 C3796 ) C3461_=_C3975( C3461 C3975 ) \nC3461_=_C4026( C3461 C4026 ) C3461_=_C4079( C3461 C4079 ) C3461_=_C4097( C3461 C4097 ) C3462_=_C3463( C3462 C3463 ) C3462_=_C3470( C3462 C3470 ) C3462_=_C3539( C3462 C3539 ) \nC3462_=_C3542( C3462 C3542 ) C3463_=_C3470( C3463 C3470 ) C3463_=_C3606( C3463 C3606 ) C3463_=_C3610( C3463 C3610 ) C3463_=_C3611( C3463 C3611 ) C3463_=_C3612( C3463 C3612 ) \nC3470_=_C3753( C3470 C3753 ) C3470_=_C3951( C3470 C3951 ) C3470_=_C3966( C3470 C3966 ) C3470_=_C3985( C3470 C3985 ) C3470_=_C3987( C3470 C3987 ) C3476_=_C3477( C3476 C3477 ) \nC3476_=_C3478( C3476 C3478 ) C3476_=_C3479( C3476 C3479 ) C3476_=_C3480( C3476 C3480 ) C3476_=_C3482( C3476 C3482 ) C3476_=_C3483( C3476 C3483 ) C3476_=_C3484( C3476 C3484 ) \nC3476_=_C3778( C3476 C3778 ) C3476_=_C3907( C3476 C3907 ) C3476_=_C3915( C3476 C3915 ) C3476_=_C3916( C3476 C3916 ) C3476_=_C3920( C3476 C3920 ) C3476_=_C3921( C3476 C3921 ) \nC3477_=_C3478( C3477 C3478 ) C3477_=_C3479( C3477 C3479 ) C3477_=_C3480( C3477 C3480 ) C3477_=_C3482( C3477 C3482 ) C3477_=_C3483( C3477 C3483 ) C3477_=_C3484( C3477 C3484 ) \nC3477_=_C3956( C3477 C3956 ) C3477_=_C3960( C3477 C3960 ) C3478_=_C3479( C3478 C3479 ) C3478_=_C3480( C3478 C3480 ) C3478_=_C3482( C3478 C3482 ) C3478_=_C3483( C3478 C3483 ) \nC3478_=_C3484( C3478 C3484 ) C3478_=_C3568( C3478 C3568 ) C3478_=_C3863( C3478 C3863 ) C3478_=_C3991( C3478 C3991 ) C3478_=_C3995( C3478 C3995 ) C3478_=_C3996( C3478 C3996 ) \nC3479_=_C3480( C3479 C3480 ) C3479_=_C3482( C3479 C3482 ) C3479_=_C3483( C3479 C3483 ) C3479_=_C3484( C3479 C3484 ) C3479_=_C3812( C3479 C3812 ) C3479_=_C3956( C3479 C3956 ) \nC3479_=_C3991( C3479 C3991 ) C3479_=_C4004( C3479 C4004 ) C3480_=_C3482( C3480 C3482 ) C3480_=_C3483( C3480 C3483 ) C3480_=_C3484( C3480 C3484 ) C3480_=_C4026( C3480 C4026 ) \nC3482_=_C3483( C3482 C3483 ) C3482_=_C3484( C3482 C3484 ) C3482_=_C3792( C3482 C3792 ) C3482_=_C3910( C3482 C3910 ) C3482_=_C4004( C3482 C4004 ) C3483_=_C3484( C3483 C3484 ) \nC3483_=_C3721( C3483 C3721 ) C3483_=_C3745( C3483 C3745 ) C3483_=_C3920( C3483 C3920 ) C3483_=_C4089( C3483 C4089 ) C3484_=_C3722( C3484 C3722 ) C3484_=_C3746( C3484 C3746 ) \nC3484_=_C3921( C3484 C3921 ) C3484_=_C4090( C3484 C4090 ) C3488_=_C3489( C3488 C3489 ) C3488_=_C3490( C3488 C3490 ) C3488_=_C3491( C3488 C3491 ) C3488_=_C3492( C3488 C3492 ) \nC3488_=_C3493( C3488 C3493 ) C3488_=_C3653( C3488 C3653 ) C3488_=_C3798( C3488 C3798 ) C3488_=_C3799( C3488 C3799 ) C3488_=_C3800( C3488 C3800 ) C3488_=_C3801( C3488 C3801 ) \nC3488_=_C3802( C3488 C3802 ) C3489_=_C3490( C3489 C3490 ) C3489_=_C3491( C3489 C3491 ) C3489_=_C3492( C3489 C3492 ) C3489_=_C3493( C3489 C3493 ) C3489_=_C3547( C3489 C3547 ) \nC3489_=_C3626( C3489 C3626 ) C3489_=_C3691( C3489 C3691 ) C3489_=_C3900( C3489 C3900 ) C3490_=_C3491( C3490 C3491 ) C3490_=_C3492( C3490 C3492 ) C3490_=_C3493( C3490 C3493 ) \nC3490_=_C3548( C3490 C3548 ) C3490_=_C3598( C3490 C3598 ) C3490_=_C3692( C3490 C3692 ) C3490_=_C3906( C3490 C3906 ) C3491_=_C3492( C3491 C3492 ) C3491_=_C3493( C3491 C3493 ) \nC3491_=_C3907( C3491 C3907 ) C3491_=_C3910( C3491 C3910 ) C3491_=_C3911( C3491 C3911 ) C3491_=_C3913( C3491 C3913 ) C3492_=_C3493( C3492 C3493 ) C3492_=_C3549( C3492 C3549 ) \nC3492_=_C3694( C3492 C3694 ) C3492_=_C3741( C3492 C3741 ) C3492_=_C3915( C3492 C3915 ) C3492_=_C3981( C3492 C3981 ) C3492_=_C3982( C3492 C3982 ) C3492_=_C3983( C3492 C3983 ) \nC3493_=_C3658( C3493 C3658 ) C3493_=_C3717( C3493 C3717 ) C3493_=_C3755( C3493 C3755 ) C3493_=_C3842( C3493 C3842 ) C3493_=_C3916( C3493 C3916 ) C3493_=_C4020( C3493 C4020 ) \nC3493_=_C4029( C3493 C4029 ) C3493_=_C4030( C3493 C4030 ) C3493_=_C4031( C3493 C4031 ) C3501_=_C3509( C3501 C3509 ) C3501_=_C3565( C3501 C3565 ) C3501_=_C3674( C3501 C3674 ) \nC3501_=_C3725( C3501 C3725 ) C3501_=_C3726( C3501 C3726 ) C3501_=_C3728( C3501 C3728 ) C3501_=_C3729( C3501 C3729 ) C3501_=_C3730( C3501 C3730 ) C3509_=_C3524( C3509 C3524 ) \nC3509_=_C3737( C3509 C3737 ) C3509_=_C3802( C3509 C3802 ) C3509_=_C3895( C3509 C3895 ) C3509_=_C4031( C3509 C4031 ) C3509_=_C4101( C3509 C4101 ) C3511_=_C3522( C3511 C3522 ) \nC3511_=_C3524( C3511 C3524 ) C3511_=_C3543( C3511 C3543 ) C3511_=_C3546( C3511 C3546 ) C3511_=_C3547( C3511 C3547 ) C3511_=_C3548( C3511 C3548 ) C3511_=_C3549( C3511 C3549 ) \nC3511_=_C3550( C3511 C3550 ) C3522_=_C3524( C3522 C3524 ) C3522_=_C3534( C3522 C3534 ) C3522_=_C3561( C3522 C3561 ) C3522_=_C3787( C3522 C3787 ) C3522_=_C3875( C3522 C3875 ) \nC3522_=_C4001( C3522 C4001 ) C3522_=_C4080( C3522 C4080 ) C3522_=_C4091( C3522 C4091 ) C3524_=_C3737( C3524 C3737 ) C3524_=_C3802( C3524 C3802 ) C3524_=_C3895( C3524 C3895 ) \nC3524_=_C4031( C3524 C4031 ) C3524_=_C4101( C3524 C4101 ) C3534_=_C3536( C3534 C3536 ) C3534_=_C3561( C3534 C3561 ) C3534_=_C3787( C3534 C3787 ) C3534_=_C3875( C3534 C3875 ) \nC3534_=_C4001( C3534 C4001 ) C3534_=_C4080( C3534 C4080 ) C3534_=_C4091( C3534 C4091 ) C3536_=_C3681( C3536 C3681 ) C3536_=_C3689( C3536 C3689 ) C3536_=_C3796( C3536 C3796 ) \nC3536_=_C3975( C3536 C3975 ) C3536_=_C4026( C3536 C4026 ) C3536_=_C4079( C3536 C4079 ) C3536_=_C4097( C3536 C4097 ) C3539_=_C3542( C3539 C3542 ) C3542_=_C3612( C3542 C3612 ) \nC3543_=_C3546( C3543 C3546 ) C3543_=_C3547( C3543 C3547 ) C3543_=_C3548( C3543 C3548 ) C3543_=_C3549( C3543 C3549 ) C3543_=_C3550( C3543 C3550 ) C3543_=_C3561( C3543 C3561 ) \nC3543_=_C3563( C3543 C3563 ) C3546_=_C3547( C3546 C3547 ) C3546_=_C3548( C3546 C3548 ) C3546_=_C3549( C3546 C3549 ) C3546_=_C3550( C3546 C3550 ) C3546_=_C3634( C3546 C3634 ) \nC3546_=_C3786( C3546 C3786 ) C3546_=_C3787( C3546 C3787 ) C3547_=_C3548( C3547 C3548 ) C3547_=_C3549( C3547 C3549 ) C3547_=_C3550( C3547 C3550 ) C3547_=_C3626( C3547 C3626 ) \nC3547_=_C3691( C3547 C3691 ) C3547_=_C3900( C3547 C3900 ) C3548_=_C3549( C3548 C3549 ) C3548_=_C3550( C3548 C3550 ) C3548_=_C3598( C3548 C3598 ) C3548_=_C3692( C3548 C3692 ) \nC3548_=_C3906( C3548 C3906 ) C3549_=_C3550( C3549 C3550 ) C3549_=_C3694( C3549 C3694 ) C3549_=_C3741( C3549 C3741 ) C3549_=_C3915( C3549 C3915 ) C3549_=_C3981( C3549 C3981 ) \nC3549_=_C3982( C3549 C3982 ) C3549_=_C3983( C3549 C3983 ) C3550_=_C3698( C3550 C3698 ) C3550_=_C3924( C3550 C3924 ) C3550_=_C3999( C3550 C3999 ) C3550_=_C4001( C3550 C4001 ) \nC3550_=_C4003( C3550 C4003 ) C3561_=_C3563( C3561 C3563 ) C3561_=_C3787( C3561 C3787 ) C3561_=_C3875( C3561 C3875 ) C3561_=_C4001( C3561 C4001 ) C3561_=_C4080( C3561 C4080 ) \nC3561_=_C4091( C3561 C4091 ) C3563_=_C3702( C3563 C3702 ) C3563_=_C3990( C3563 C3990 ) C3563_=_C4003( C3563 C4003 ) C3563_=_C4023( C3563 C4023 ) C3563_=_C4102( C3563 C4102 ) \nC3565_=_C3567( C3565 C3567 ) C3565_=_C3568( C3565 C3568 ) C3565_=_C3570( C3565 C3570 ) C3565_=_C3571( C3565 C3571 ) C3565_=_C3575( C3565 C3575 ) C3565_=_C3674( C3565 C3674 ) \nC3565_=_C3725(</w:t>
      </w:r>
    </w:p>
    <w:p>
      <w:pPr>
        <w:pStyle w:val="PreformattedText"/>
        <w:bidi w:val="0"/>
        <w:spacing w:before="0" w:after="0"/>
        <w:jc w:val="left"/>
        <w:rPr/>
      </w:pPr>
      <w:r>
        <w:rPr/>
        <w:t xml:space="preserve"> </w:t>
      </w:r>
      <w:r>
        <w:rPr/>
        <w:t>C3565 C3725 ) C3565_=_C3726( C3565 C3726 ) C3565_=_C3728( C3565 C3728 ) C3565_=_C3729( C3565 C3729 ) C3565_=_C3730( C3565 C3730 ) C3567_=_C3568( C3567 C3568 ) \nC3567_=_C3570( C3567 C3570 ) C3567_=_C3571( C3567 C3571 ) C3567_=_C3575( C3567 C3575 ) C3567_=_C3589( C3567 C3589 ) C3568_=_C3570( C3568 C3570 ) C3568_=_C3571( C3568 C3571 ) \nC3568_=_C3575( C3568 C3575 ) C3568_=_C3863( C3568 C3863 ) C3568_=_C3991( C3568 C3991 ) C3568_=_C3995( C3568 C3995 ) C3568_=_C3996( C3568 C3996 ) C3570_=_C3571( C3570 C3571 ) \nC3570_=_C3575( C3570 C3575 ) C3570_=_C3865( C3570 C3865 ) C3570_=_C4061( C3570 C4061 ) C3570_=_C4062( C3570 C4062 ) C3570_=_C4063( C3570 C4063 ) C3571_=_C3575( C3571 C3575 ) \nC3571_=_C3867( C3571 C3867 ) C3571_=_C3885( C3571 C3885 ) C3571_=_C4013( C3571 C4013 ) C3571_=_C4043( C3571 C4043 ) C3571_=_C4087( C3571 C4087 ) C3571_=_C4088( C3571 C4088 ) \nC3571_=_C4089( C3571 C4089 ) C3571_=_C4090( C3571 C4090 ) C3575_=_C3584( C3575 C3584 ) C3575_=_C3593( C3575 C3593 ) C3575_=_C3948( C3575 C3948 ) C3575_=_C3978( C3575 C3978 ) \nC3576_=_C3577( C3576 C3577 ) C3576_=_C3578( C3576 C3578 ) C3576_=_C3579( C3576 C3579 ) C3576_=_C3581( C3576 C3581 ) C3576_=_C3582( C3576 C3582 ) C3576_=_C3583( C3576 C3583 ) \nC3576_=_C3584( C3576 C3584 ) C3576_=_C3585( C3576 C3585 ) C3576_=_C3589( C3576 C3589 ) C3576_=_C3590( C3576 C3590 ) C3576_=_C3593( C3576 C3593 ) C3577_=_C3578( C3577 C3578 ) \nC3577_=_C3579( C3577 C3579 ) C3577_=_C3581( C3577 C3581 ) C3577_=_C3582( C3577 C3582 ) C3577_=_C3583( C3577 C3583 ) C3577_=_C3584( C3577 C3584 ) C3577_=_C3706( C3577 C3706 ) \nC3577_=_C3707( C3577 C3707 ) C3577_=_C3708( C3577 C3708 ) C3578_=_C3579( C3578 C3579 ) C3578_=_C3581( C3578 C3581 ) C3578_=_C3582( C3578 C3582 ) C3578_=_C3583( C3578 C3583 ) \nC3578_=_C3584( C3578 C3584 ) C3578_=_C3888( C3578 C3888 ) C3578_=_C3890( C3578 C3890 ) C3579_=_C3581( C3579 C3581 ) C3579_=_C3582( C3579 C3582 ) C3579_=_C3583( C3579 C3583 ) \nC3579_=_C3584( C3579 C3584 ) C3581_=_C3582( C3581 C3582 ) C3581_=_C3583( C3581 C3583 ) C3581_=_C3584( C3581 C3584 ) C3581_=_C3813( C3581 C3813 ) C3582_=_C3583( C3582 C3583 ) \nC3582_=_C3584( C3582 C3584 ) C3582_=_C3630( C3582 C3630 ) C3582_=_C3706( C3582 C3706 ) C3582_=_C3793( C3582 C3793 ) C3582_=_C3890( C3582 C3890 ) C3582_=_C3971( C3582 C3971 ) \nC3582_=_C4076( C3582 C4076 ) C3582_=_C4077( C3582 C4077 ) C3582_=_C4078( C3582 C4078 ) C3582_=_C4079( C3582 C4079 ) C3583_=_C3584( C3583 C3584 ) C3583_=_C4078( C3583 C4078 ) \nC3583_=_C4087( C3583 C4087 ) C3584_=_C3593( C3584 C3593 ) C3584_=_C3948( C3584 C3948 ) C3584_=_C3978( C3584 C3978 ) C3585_=_C3589( C3585 C3589 ) C3585_=_C3590( C3585 C3590 ) \nC3585_=_C3593( C3585 C3593 ) C3585_=_C3652( C3585 C3652 ) C3585_=_C3653( C3585 C3653 ) C3585_=_C3654( C3585 C3654 ) C3585_=_C3655( C3585 C3655 ) C3585_=_C3657( C3585 C3657 ) \nC3585_=_C3658( C3585 C3658 ) C3589_=_C3590( C3589 C3590 ) C3589_=_C3593( C3589 C3593 ) C3590_=_C3593( C3590 C3593 ) C3590_=_C3945( C3590 C3945 ) C3590_=_C3948( C3590 C3948 ) \nC3593_=_C3948( C3593 C3948 ) C3593_=_C3978( C3593 C3978 ) C3596_=_C3597( C3596 C3597 ) C3596_=_C3598( C3596 C3598 ) C3596_=_C3600( C3596 C3600 ) C3596_=_C3601( C3596 C3601 ) \nC3596_=_C3603( C3596 C3603 ) C3596_=_C3739( C3596 C3739 ) C3596_=_C3741( C3596 C3741 ) C3596_=_C3745( C3596 C3745 ) C3596_=_C3746( C3596 C3746 ) C3597_=_C3598( C3597 C3598 ) \nC3597_=_C3600( C3597 C3600 ) C3597_=_C3601( C3597 C3601 ) C3597_=_C3603( C3597 C3603 ) C3597_=_C3739( C3597 C3739 ) C3597_=_C3825( C3597 C3825 ) C3598_=_C3600( C3598 C3600 ) \nC3598_=_C3601( C3598 C3601 ) C3598_=_C3603( C3598 C3603 ) C3598_=_C3692( C3598 C3692 ) C3598_=_C3906( C3598 C3906 ) C3600_=_C3601( C3600 C3601 ) C3600_=_C3603( C3600 C3603 ) \nC3600_=_C4073( C3600 C4073 ) C3601_=_C3603( C3601 C3603 ) C3601_=_C3649( C3601 C3649 ) C3601_=_C3831( C3601 C3831 ) C3601_=_C3929( C3601 C3929 ) C3601_=_C4048( C3601 C4048 ) \nC3601_=_C4080( C3601 C4080 ) C3601_=_C4082( C3601 C4082 ) C3603_=_C3708( C3603 C3708 ) C3603_=_C3825( C3603 C3825 ) C3603_=_C3964( C3603 C3964 ) C3603_=_C3982( C3603 C3982 ) \nC3606_=_C3610( C3606 C3610 ) C3606_=_C3611( C3606 C3611 ) C3606_=_C3612( C3606 C3612 ) C3606_=_C3725( C3606 C3725 ) C3606_=_C3951( C3606 C3951 ) C3606_=_C3953( C3606 C3953 ) \nC3610_=_C3611( C3610 C3611 ) C3610_=_C3612( C3610 C3612 ) C3610_=_C3960( C3610 C3960 ) C3610_=_C4038( C3610 C4038 ) C3610_=_C4076( C3610 C4076 ) C3610_=_C4083( C3610 C4083 ) \nC3611_=_C3612( C3611 C3612 ) C3611_=_C3852( C3611 C3852 ) C3611_=_C3868( C3611 C3868 ) C3611_=_C3953( C3611 C3953 ) C3611_=_C4057( C3611 C4057 ) C3611_=_C4067( C3611 C4067 ) \nC3611_=_C4094( C3611 C4094 ) C3623_=_C3624( C3623 C3624 ) C3623_=_C3625( C3623 C3625 ) C3623_=_C3626( C3623 C3626 ) C3623_=_C3627( C3623 C3627 ) C3623_=_C3630( C3623 C3630 ) \nC3623_=_C3632( C3623 C3632 ) C3623_=_C3711( C3623 C3711 ) C3623_=_C3753( C3623 C3753 ) C3623_=_C3755( C3623 C3755 ) C3623_=_C3756( C3623 C3756 ) C3624_=_C3625( C3624 C3625 ) \nC3624_=_C3626( C3624 C3626 ) C3624_=_C3627( C3624 C3627 ) C3624_=_C3630( C3624 C3630 ) C3624_=_C3632( C3624 C3632 ) C3624_=_C3789( C3624 C3789 ) C3624_=_C3792( C3624 C3792 ) \nC3624_=_C3793( C3624 C3793 ) C3624_=_C3794( C3624 C3794 ) C3624_=_C3796( C3624 C3796 ) C3625_=_C3626( C3625 C3626 ) C3625_=_C3627( C3625 C3627 ) C3625_=_C3630( C3625 C3630 ) \nC3625_=_C3632( C3625 C3632 ) C3625_=_C3894( C3625 C3894 ) C3625_=_C3895( C3625 C3895 ) C3626_=_C3627( C3626 C3627 ) C3626_=_C3630( C3626 C3630 ) C3626_=_C3632( C3626 C3632 ) \nC3626_=_C3691( C3626 C3691 ) C3626_=_C3900( C3626 C3900 ) C3627_=_C3630( C3627 C3630 ) C3627_=_C3632( C3627 C3632 ) C3627_=_C3971( C3627 C3971 ) C3627_=_C3975( C3627 C3975 ) \nC3630_=_C3632( C3630 C3632 ) C3630_=_C3706( C3630 C3706 ) C3630_=_C3793( C3630 C3793 ) C3630_=_C3890( C3630 C3890 ) C3630_=_C3971( C3630 C3971 ) C3630_=_C4076( C3630 C4076 ) \nC3630_=_C4077( C3630 C4077 ) C3630_=_C4078( C3630 C4078 ) C3630_=_C4079( C3630 C4079 ) C3632_=_C4077( C3632 C4077 ) C3632_=_C4097( C3632 C4097 ) C3634_=_C3635( C3634 C3635 ) \nC3634_=_C3636( C3634 C3636 ) C3634_=_C3637( C3634 C3637 ) C3634_=_C3638( C3634 C3638 ) C3634_=_C3639( C3634 C3639 ) C3634_=_C3640( C3634 C3640 ) C3634_=_C3786( C3634 C3786 ) \nC3634_=_C3787( C3634 C3787 ) C3635_=_C3636( C3635 C3636 ) C3635_=_C3637( C3635 C3637 ) C3635_=_C3638( C3635 C3638 ) C3635_=_C3639( C3635 C3639 ) C3635_=_C3640( C3635 C3640 ) \nC3635_=_C3655( C3635 C3655 ) C3635_=_C3775( C3635 C3775 ) C3635_=_C3815( C3635 C3815 ) C3635_=_C3816( C3635 C3816 ) C3635_=_C3818( C3635 C3818 ) C3636_=_C3637( C3636 C3637 ) \nC3636_=_C3638( C3636 C3638 ) C3636_=_C3639( C3636 C3639 ) C3636_=_C3640( C3636 C3640 ) C3636_=_C3693( C3636 C3693 ) C3636_=_C3815( C3636 C3815 ) C3636_=_C3827( C3636 C3827 ) \nC3636_=_C3923( C3636 C3923 ) C3636_=_C3924( C3636 C3924 ) C3636_=_C3925( C3636 C3925 ) C3636_=_C3928( C3636 C3928 ) C3636_=_C3929( C3636 C3929 ) C3636_=_C3930( C3636 C3930 ) \nC3636_=_C3931( C3636 C3931 ) C3637_=_C3638( C3637 C3638 ) C3637_=_C3639( C3637 C3639 ) C3637_=_C3640( C3637 C3640 ) C3637_=_C3925( C3637 C3925 ) C3637_=_C4013( C3637 C4013 ) \nC3638_=_C3639( C3638 C3639 ) C3638_=_C3640( C3638 C3640 ) C3638_=_C3756( C3638 C3756 ) C3638_=_C3786( C3638 C3786 ) C3638_=_C3818( C3638 C3818 ) C3638_=_C3829( C3638 C3829 ) \nC3638_=_C3894( C3638 C3894 ) C3638_=_C3900( C3638 C3900 ) C3638_=_C4047( C3638 C4047 ) C3638_=_C4048( C3638 C4048 ) C3639_=_C3640( C3639 C3640 ) C3639_=_C3650( C3639 C3650 ) \nC3639_=_C3930( C3639 C3930 ) C3639_=_C3945( C3639 C3945 ) C3639_=_C4083( C3639 C4083 ) C3640_=_C3729( C3640 C3729 ) C3640_=_C3861( C3640 C3861 ) C3640_=_C3931( C3640 C3931 ) \nC3640_=_C4039( C3640 C4039 ) C3640_=_C4041( C3640 C4041 ) C3640_=_C4091( C3640 C4091 ) C3642_=_C3643( C3642 C3643 ) C3642_=_C3646( C3642 C3646 ) C3642_=_C3648( C3642 C3648 ) \nC3642_=_C3649( C3642 C3649 ) C3642_=_C3650( C3642 C3650 ) C3642_=_C3827( C3642 C3827 ) C3642_=_C3828( C3642 C3828 ) C3642_=_C3829( C3642 C3829 ) C3642_=_C3830( C3642 C3830 ) \nC3642_=_C3831( C3642 C3831 ) C3643_=_C3646( C3643 C3646 ) C3643_=_C3648( C3643 C3648 ) C3643_=_C3649( C3643 C3649 ) C3643_=_C3650( C3643 C3650 ) C3643_=_C3885( C3643 C3885 ) \nC3646_=_C3648( C3646 C3648 ) C3646_=_C3649( C3646 C3649 ) C3646_=_C3650( C3646 C3650 ) C3646_=_C3696( C3646 C3696 ) C3646_=_C3811( C3646 C3811 ) C3646_=_C3923( C3646 C3923 ) \nC3646_=_C3989( C3646 C3989 ) C3646_=_C3990( C3646 C3990 ) C3648_=_C3649( C3648 C3649 ) C3648_=_C3650( C3648 C3650 ) C3648_=_C3830( C3648 C3830 ) C3648_=_C3928( C3648 C3928 ) \nC3648_=_C4047( C3648 C4047 ) C3648_=_C4075( C3648 C4075 ) C3649_=_C3650( C3649 C3650 ) C3649_=_C3831( C3649 C3831 ) C3649_=_C3929( C3649 C3929 ) C3649_=_C4048( C3649 C4048 ) \nC3649_=_C4080( C3649 C4080 ) C3649_=_C4082( C3649 C4082 ) C3650_=_C3930( C3650 C3930 ) C3650_=_C3945( C3650 C3945 ) C3650_=_C4083( C3650 C4083 ) C3652_=_C3653( C3652 C3653 ) \nC3652_=_C3654( C3652 C3654 ) C3652_=_C3655( C3652 C3655 ) C3652_=_C3657( C3652 C3657 ) C3652_=_C3658( C3652 C3658 ) C3652_=_C3774( C3652 C3774 ) C3652_=_C3775( C3652 C3775 ) \nC3652_=_C3776( C3652 C3776 ) C3652_=_C3778( C3652 C3778 ) C3653_=_C3654( C3653 C3654 ) C3653_=_C3655( C3653 C3655 ) C3653_=_C3657( C3653 C3657 ) C3653_=_C3658( C3653 C3658 ) \nC3653_=_C3798( C3653 C3798 ) C3653_=_C3799( C3653 C3799 ) C3653_=_C3800( C3653 C3800 ) C3653_=_C3801( C3653 C3801 ) C3653_=_C3802( C3653 C3802 ) C3654_=_C3655( C3654 C3655 ) \nC3654_=_C3657( C3654 C3657 ) C3654_=_C3658( C3654 C3658 ) C3654_=_C3774( C3654 C3774 ) C3654_=_C3808( C3654 C3808 ) C3655_=_C3657( C3655 C3657 ) C3655_=_C3658( C3655 C3658 ) \nC3655_=_C3775( C3655 C3775 ) C3655_=_C3815( C3655 C3815 ) C3655_=_C3816( C3655 C3816 ) C3655_=_C3818( C3655 C3818 ) C3657_=_C3658( C3657 C3658 ) C3657_=_C3808( C3657 C3808 ) \nC3657_=_C3816( C3657 C3816 ) C3657_=_C3888( C3657 C3888 ) C3658_=_C3717( C3658 C3717 ) C3658_=_C3755( C3658 C3755 ) C3658_=_C3842( C3658 C3842 ) C3658_=_C3916( C3658 C3916 ) \nC3658_=_C4020( C3658 C4020 ) C3658_=_C4029( C3658 C4029 ) C3658_=_C4030(</w:t>
      </w:r>
    </w:p>
    <w:p>
      <w:pPr>
        <w:pStyle w:val="PreformattedText"/>
        <w:bidi w:val="0"/>
        <w:spacing w:before="0" w:after="0"/>
        <w:jc w:val="left"/>
        <w:rPr/>
      </w:pPr>
      <w:r>
        <w:rPr/>
        <w:t xml:space="preserve"> </w:t>
      </w:r>
      <w:r>
        <w:rPr/>
        <w:t>C3658 C4030 ) C3658_=_C4031( C3658 C4031 ) C3674_=_C3681( C3674 C3681 ) C3674_=_C3725( C3674 C3725 ) \nC3674_=_C3726( C3674 C3726 ) C3674_=_C3728( C3674 C3728 ) C3674_=_C3729( C3674 C3729 ) C3674_=_C3730( C3674 C3730 ) C3681_=_C3689( C3681 C3689 ) C3681_=_C3796( C3681 C3796 ) \nC3681_=_C3975( C3681 C3975 ) C3681_=_C4026( C3681 C4026 ) C3681_=_C4079( C3681 C4079 ) C3681_=_C4097( C3681 C4097 ) C3689_=_C3796( C3689 C3796 ) C3689_=_C3975( C3689 C3975 ) \nC3689_=_C4026( C3689 C4026 ) C3689_=_C4079( C3689 C4079 ) C3689_=_C4097( C3689 C4097 ) C3691_=_C3692( C3691 C3692 ) C3691_=_C3693( C3691 C3693 ) C3691_=_C3694( C3691 C3694 ) \nC3691_=_C3696( C3691 C3696 ) C3691_=_C3698( C3691 C3698 ) C3691_=_C3699( C3691 C3699 ) C3691_=_C3701( C3691 C3701 ) C3691_=_C3702( C3691 C3702 ) C3691_=_C3900( C3691 C3900 ) \nC3692_=_C3693( C3692 C3693 ) C3692_=_C3694( C3692 C3694 ) C3692_=_C3696( C3692 C3696 ) C3692_=_C3698( C3692 C3698 ) C3692_=_C3699( C3692 C3699 ) C3692_=_C3701( C3692 C3701 ) \nC3692_=_C3702( C3692 C3702 ) C3692_=_C3906( C3692 C3906 ) C3693_=_C3694( C3693 C3694 ) C3693_=_C3696( C3693 C3696 ) C3693_=_C3698( C3693 C3698 ) C3693_=_C3699( C3693 C3699 ) \nC3693_=_C3701( C3693 C3701 ) C3693_=_C3702( C3693 C3702 ) C3693_=_C3815( C3693 C3815 ) C3693_=_C3827( C3693 C3827 ) C3693_=_C3923( C3693 C3923 ) C3693_=_C3924( C3693 C3924 ) \nC3693_=_C3925( C3693 C3925 ) C3693_=_C3928( C3693 C3928 ) C3693_=_C3929( C3693 C3929 ) C3693_=_C3930( C3693 C3930 ) C3693_=_C3931( C3693 C3931 ) C3694_=_C3696( C3694 C3696 ) \nC3694_=_C3698( C3694 C3698 ) C3694_=_C3699( C3694 C3699 ) C3694_=_C3701( C3694 C3701 ) C3694_=_C3702( C3694 C3702 ) C3694_=_C3741( C3694 C3741 ) C3694_=_C3915( C3694 C3915 ) \nC3694_=_C3981( C3694 C3981 ) C3694_=_C3982( C3694 C3982 ) C3694_=_C3983( C3694 C3983 ) C3696_=_C3698( C3696 C3698 ) C3696_=_C3699( C3696 C3699 ) C3696_=_C3701( C3696 C3701 ) \nC3696_=_C3702( C3696 C3702 ) C3696_=_C3811( C3696 C3811 ) C3696_=_C3923( C3696 C3923 ) C3696_=_C3989( C3696 C3989 ) C3696_=_C3990( C3696 C3990 ) C3698_=_C3699( C3698 C3699 ) \nC3698_=_C3701( C3698 C3701 ) C3698_=_C3702( C3698 C3702 ) C3698_=_C3924( C3698 C3924 ) C3698_=_C3999( C3698 C3999 ) C3698_=_C4001( C3698 C4001 ) C3698_=_C4003( C3698 C4003 ) \nC3699_=_C3701( C3699 C3701 ) C3699_=_C3702( C3699 C3702 ) C3699_=_C3728( C3699 C3728 ) C3699_=_C3859( C3699 C3859 ) C3699_=_C3989( C3699 C3989 ) C3699_=_C3999( C3699 C3999 ) \nC3699_=_C4035( C3699 C4035 ) C3699_=_C4041( C3699 C4041 ) C3701_=_C3702( C3701 C3702 ) C3701_=_C3720( C3701 C3720 ) C3701_=_C3761( C3701 C3761 ) C3701_=_C3987( C3701 C3987 ) \nC3701_=_C3995( C3701 C3995 ) C3701_=_C4061( C3701 C4061 ) C3702_=_C3990( C3702 C3990 ) C3702_=_C4003( C3702 C4003 ) C3702_=_C4023( C3702 C4023 ) C3702_=_C4102( C3702 C4102 ) \nC3706_=_C3707( C3706 C3707 ) C3706_=_C3708( C3706 C3708 ) C3706_=_C3793( C3706 C3793 ) C3706_=_C3890( C3706 C3890 ) C3706_=_C3971( C3706 C3971 ) C3706_=_C4076( C3706 C4076 ) \nC3706_=_C4077( C3706 C4077 ) C3706_=_C4078( C3706 C4078 ) C3706_=_C4079( C3706 C4079 ) C3707_=_C3708( C3707 C3708 ) C3707_=_C3963( C3707 C3963 ) C3707_=_C3981( C3707 C3981 ) \nC3708_=_C3825( C3708 C3825 ) C3708_=_C3964( C3708 C3964 ) C3708_=_C3982( C3708 C3982 ) C3711_=_C3712( C3711 C3712 ) C3711_=_C3716( C3711 C3716 ) C3711_=_C3717( C3711 C3717 ) \nC3711_=_C3720( C3711 C3720 ) C3711_=_C3721( C3711 C3721 ) C3711_=_C3722( C3711 C3722 ) C3711_=_C3753( C3711 C3753 ) C3711_=_C3755( C3711 C3755 ) C3711_=_C3756( C3711 C3756 ) \nC3712_=_C3716( C3712 C3716 ) C3712_=_C3717( C3712 C3717 ) C3712_=_C3720( C3712 C3720 ) C3712_=_C3721( C3712 C3721 ) C3712_=_C3722( C3712 C3722 ) C3712_=_C3842( C3712 C3842 ) \nC3716_=_C3717( C3716 C3717 ) C3716_=_C3720( C3716 C3720 ) C3716_=_C3721( C3716 C3721 ) C3716_=_C3722( C3716 C3722 ) C3716_=_C4020( C3716 C4020 ) C3716_=_C4023( C3716 C4023 ) \nC3717_=_C3720( C3717 C3720 ) C3717_=_C3721( C3717 C3721 ) C3717_=_C3722( C3717 C3722 ) C3717_=_C3755( C3717 C3755 ) C3717_=_C3842( C3717 C3842 ) C3717_=_C3916( C3717 C3916 ) \nC3717_=_C4020( C3717 C4020 ) C3717_=_C4029( C3717 C4029 ) C3717_=_C4030( C3717 C4030 ) C3717_=_C4031( C3717 C4031 ) C3720_=_C3721( C3720 C3721 ) C3720_=_C3722( C3720 C3722 ) \nC3720_=_C3761( C3720 C3761 ) C3720_=_C3987( C3720 C3987 ) C3720_=_C3995( C3720 C3995 ) C3720_=_C4061( C3720 C4061 ) C3721_=_C3722( C3721 C3722 ) C3721_=_C3745( C3721 C3745 ) \nC3721_=_C3920( C3721 C3920 ) C3721_=_C4089( C3721 C4089 ) C3722_=_C3746( C3722 C3746 ) C3722_=_C3921( C3722 C3921 ) C3722_=_C4090( C3722 C4090 ) C3725_=_C3726( C3725 C3726 ) \nC3725_=_C3728( C3725 C3728 ) C3725_=_C3729( C3725 C3729 ) C3725_=_C3730( C3725 C3730 ) C3725_=_C3951( C3725 C3951 ) C3725_=_C3953( C3725 C3953 ) C3726_=_C3728( C3726 C3728 ) \nC3726_=_C3729( C3726 C3729 ) C3726_=_C3730( C3726 C3730 ) C3726_=_C3985( C3726 C3985 ) C3728_=_C3729( C3728 C3729 ) C3728_=_C3730( C3728 C3730 ) C3728_=_C3859( C3728 C3859 ) \nC3728_=_C3989( C3728 C3989 ) C3728_=_C3999( C3728 C3999 ) C3728_=_C4035( C3728 C4035 ) C3728_=_C4041( C3728 C4041 ) C3729_=_C3730( C3729 C3730 ) C3729_=_C3861( C3729 C3861 ) \nC3729_=_C3931( C3729 C3931 ) C3729_=_C4039( C3729 C4039 ) C3729_=_C4041( C3729 C4041 ) C3729_=_C4091( C3729 C4091 ) C3737_=_C3802( C3737 C3802 ) C3737_=_C3895( C3737 C3895 ) \nC3737_=_C4031( C3737 C4031 ) C3737_=_C4101( C3737 C4101 ) C3739_=_C3741( C3739 C3741 ) C3739_=_C3745( C3739 C3745 ) C3739_=_C3746( C3739 C3746 ) C3739_=_C3825( C3739 C3825 ) \nC3741_=_C3745( C3741 C3745 ) C3741_=_C3746( C3741 C3746 ) C3741_=_C3915( C3741 C3915 ) C3741_=_C3981( C3741 C3981 ) C3741_=_C3982( C3741 C3982 ) C3741_=_C3983( C3741 C3983 ) \nC3745_=_C3746( C3745 C3746 ) C3745_=_C3920( C3745 C3920 ) C3745_=_C4089( C3745 C4089 ) C3746_=_C3921( C3746 C3921 ) C3746_=_C4090( C3746 C4090 ) C3753_=_C3755( C3753 C3755 ) \nC3753_=_C3756( C3753 C3756 ) C3753_=_C3951( C3753 C3951 ) C3753_=_C3966( C3753 C3966 ) C3753_=_C3985( C3753 C3985 ) C3753_=_C3987( C3753 C3987 ) C3755_=_C3756( C3755 C3756 ) \nC3755_=_C3842( C3755 C3842 ) C3755_=_C3916( C3755 C3916 ) C3755_=_C4020( C3755 C4020 ) C3755_=_C4029( C3755 C4029 ) C3755_=_C4030( C3755 C4030 ) C3755_=_C4031( C3755 C4031 ) \nC3756_=_C3786( C3756 C3786 ) C3756_=_C3818( C3756 C3818 ) C3756_=_C3829( C3756 C3829 ) C3756_=_C3894( C3756 C3894 ) C3756_=_C3900( C3756 C3900 ) C3756_=_C4047( C3756 C4047 ) \nC3756_=_C4048( C3756 C4048 ) C3760_=_C3761( C3760 C3761 ) C3760_=_C3762( C3760 C3762 ) C3760_=_C3799( C3760 C3799 ) C3760_=_C4043( C3760 C4043 ) C3760_=_C4044( C3760 C4044 ) \nC3761_=_C3762( C3761 C3762 ) C3761_=_C3987( C3761 C3987 ) C3761_=_C3995( C3761 C3995 ) C3761_=_C4061( C3761 C4061 ) C3762_=_C3794( C3762 C3794 ) C3762_=_C3801( C3762 C3801 ) \nC3762_=_C3938( C3762 C3938 ) C3762_=_C4044( C3762 C4044 ) C3762_=_C4075( C3762 C4075 ) C3774_=_C3775( C3774 C3775 ) C3774_=_C3776( C3774 C3776 ) C3774_=_C3778( C3774 C3778 ) \nC3774_=_C3808( C3774 C3808 ) C3775_=_C3776( C3775 C3776 ) C3775_=_C3778( C3775 C3778 ) C3775_=_C3815( C3775 C3815 ) C3775_=_C3816( C3775 C3816 ) C3775_=_C3818( C3775 C3818 ) \nC3776_=_C3778( C3776 C3778 ) C3776_=_C3875( C3776 C3875 ) C3778_=_C3907( C3778 C3907 ) C3778_=_C3915( C3778 C3915 ) C3778_=_C3916( C3778 C3916 ) C3778_=_C3920( C3778 C3920 ) \nC3778_=_C3921( C3778 C3921 ) C3786_=_C3787( C3786 C3787 ) C3786_=_C3818( C3786 C3818 ) C3786_=_C3829( C3786 C3829 ) C3786_=_C3894( C3786 C3894 ) C3786_=_C3900( C3786 C3900 ) \nC3786_=_C4047( C3786 C4047 ) C3786_=_C4048( C3786 C4048 ) C3787_=_C3875( C3787 C3875 ) C3787_=_C4001( C3787 C4001 ) C3787_=_C4080( C3787 C4080 ) C3787_=_C4091( C3787 C4091 ) \nC3789_=_C3792( C3789 C3792 ) C3789_=_C3793( C3789 C3793 ) C3789_=_C3794( C3789 C3794 ) C3789_=_C3796( C3789 C3796 ) C3789_=_C3859( C3789 C3859 ) C3789_=_C3861( C3789 C3861 ) \nC3792_=_C3793( C3792 C3793 ) C3792_=_C3794( C3792 C3794 ) C3792_=_C3796( C3792 C3796 ) C3792_=_C3910( C3792 C3910 ) C3792_=_C4004( C3792 C4004 ) C3793_=_C3794( C3793 C3794 ) \nC3793_=_C3796( C3793 C3796 ) C3793_=_C3890( C3793 C3890 ) C3793_=_C3971( C3793 C3971 ) C3793_=_C4076( C3793 C4076 ) C3793_=_C4077( C3793 C4077 ) C3793_=_C4078( C3793 C4078 ) \nC3793_=_C4079( C3793 C4079 ) C3794_=_C3796( C3794 C3796 ) C3794_=_C3801( C3794 C3801 ) C3794_=_C3938( C3794 C3938 ) C3794_=_C4044( C3794 C4044 ) C3794_=_C4075( C3794 C4075 ) \nC3796_=_C3975( C3796 C3975 ) C3796_=_C4026( C3796 C4026 ) C3796_=_C4079( C3796 C4079 ) C3796_=_C4097( C3796 C4097 ) C3798_=_C3799( C3798 C3799 ) C3798_=_C3800( C3798 C3800 ) \nC3798_=_C3801( C3798 C3801 ) C3798_=_C3802( C3798 C3802 ) C3798_=_C4029( C3798 C4029 ) C3798_=_C4035( C3798 C4035 ) C3798_=_C4038( C3798 C4038 ) C3798_=_C4039( C3798 C4039 ) \nC3799_=_C3800( C3799 C3800 ) C3799_=_C3801( C3799 C3801 ) C3799_=_C3802( C3799 C3802 ) C3799_=_C4043( C3799 C4043 ) C3799_=_C4044( C3799 C4044 ) C3800_=_C3801( C3800 C3801 ) \nC3800_=_C3802( C3800 C3802 ) C3800_=_C3911( C3800 C3911 ) C3800_=_C4030( C3800 C4030 ) C3800_=_C4064( C3800 C4064 ) C3801_=_C3802( C3801 C3802 ) C3801_=_C3938( C3801 C3938 ) \nC3801_=_C4044( C3801 C4044 ) C3801_=_C4075( C3801 C4075 ) C3802_=_C3895( C3802 C3895 ) C3802_=_C4031( C3802 C4031 ) C3802_=_C4101( C3802 C4101 ) C3808_=_C3816( C3808 C3816 ) \nC3808_=_C3888( C3808 C3888 ) C3810_=_C3811( C3810 C3811 ) C3810_=_C3812( C3810 C3812 ) C3810_=_C3813( C3810 C3813 ) C3810_=_C3814( C3810 C3814 ) C3810_=_C3966( C3810 C3966 ) \nC3811_=_C3812( C3811 C3812 ) C3811_=_C3813( C3811 C3813 ) C3811_=_C3814( C3811 C3814 ) C3811_=_C3923( C3811 C3923 ) C3811_=_C3989( C3811 C3989 ) C3811_=_C3990( C3811 C3990 ) \nC3812_=_C3813( C3812 C3813 ) C3812_=_C3814( C3812 C3814 ) C3812_=_C3956( C3812 C3956 ) C3812_=_C3991( C3812 C3991 ) C3812_=_C4004( C3812 C4004 ) C3813_=_C3814( C3813 C3814 ) \nC3814_=_C4057( C3814 C4057 ) C3814_=_C4059( C3814 C4059 ) C3815_=_C3816( C3815 C3816 ) C3815_=_C3818( C3815 C3818 ) C3815_=_C3827( C3815 C3827 ) C3815_=_C3923( C3815 C3923 ) \nC3815_=_C3924( C3815 C3924 ) C3815_=_C3925( C3815 C3925 ) C3815_=_C3928( C3815 C3928 ) C3815_=_C3929( C3815 C3929 ) C3815_=_C3930(</w:t>
      </w:r>
    </w:p>
    <w:p>
      <w:pPr>
        <w:pStyle w:val="PreformattedText"/>
        <w:bidi w:val="0"/>
        <w:spacing w:before="0" w:after="0"/>
        <w:jc w:val="left"/>
        <w:rPr/>
      </w:pPr>
      <w:r>
        <w:rPr/>
        <w:t xml:space="preserve"> </w:t>
      </w:r>
      <w:r>
        <w:rPr/>
        <w:t>C3815 C3930 ) C3815_=_C3931( C3815 C3931 ) \nC3816_=_C3818( C3816 C3818 ) C3816_=_C3888( C3816 C3888 ) C3818_=_C3829( C3818 C3829 ) C3818_=_C3894( C3818 C3894 ) C3818_=_C3900( C3818 C3900 ) C3818_=_C4047( C3818 C4047 ) \nC3818_=_C4048( C3818 C4048 ) C3825_=_C3964( C3825 C3964 ) C3825_=_C3982( C3825 C3982 ) C3827_=_C3828( C3827 C3828 ) C3827_=_C3829( C3827 C3829 ) C3827_=_C3830( C3827 C3830 ) \nC3827_=_C3831( C3827 C3831 ) C3827_=_C3923( C3827 C3923 ) C3827_=_C3924( C3827 C3924 ) C3827_=_C3925( C3827 C3925 ) C3827_=_C3928( C3827 C3928 ) C3827_=_C3929( C3827 C3929 ) \nC3827_=_C3930( C3827 C3930 ) C3827_=_C3931( C3827 C3931 ) C3828_=_C3829( C3828 C3829 ) C3828_=_C3830( C3828 C3830 ) C3828_=_C3831( C3828 C3831 ) C3828_=_C3978( C3828 C3978 ) \nC3829_=_C3830( C3829 C3830 ) C3829_=_C3831( C3829 C3831 ) C3829_=_C3894( C3829 C3894 ) C3829_=_C3900( C3829 C3900 ) C3829_=_C4047( C3829 C4047 ) C3829_=_C4048( C3829 C4048 ) \nC3830_=_C3831( C3830 C3831 ) C3830_=_C3928( C3830 C3928 ) C3830_=_C4047( C3830 C4047 ) C3830_=_C4075( C3830 C4075 ) C3831_=_C3929( C3831 C3929 ) C3831_=_C4048( C3831 C4048 ) \nC3831_=_C4080( C3831 C4080 ) C3831_=_C4082( C3831 C4082 ) C3842_=_C3916( C3842 C3916 ) C3842_=_C4020( C3842 C4020 ) C3842_=_C4029( C3842 C4029 ) C3842_=_C4030( C3842 C4030 ) \nC3842_=_C4031( C3842 C4031 ) C3852_=_C3855( C3852 C3855 ) C3852_=_C3868( C3852 C3868 ) C3852_=_C3953( C3852 C3953 ) C3852_=_C4057( C3852 C4057 ) C3852_=_C4067( C3852 C4067 ) \nC3852_=_C4094( C3852 C4094 ) C3855_=_C3871( C3855 C3871 ) C3855_=_C3913( C3855 C3913 ) C3855_=_C3983( C3855 C3983 ) C3855_=_C4059( C3855 C4059 ) C3855_=_C4069( C3855 C4069 ) \nC3855_=_C4094( C3855 C4094 ) C3859_=_C3861( C3859 C3861 ) C3859_=_C3989( C3859 C3989 ) C3859_=_C3999( C3859 C3999 ) C3859_=_C4035( C3859 C4035 ) C3859_=_C4041( C3859 C4041 ) \nC3861_=_C3931( C3861 C3931 ) C3861_=_C4039( C3861 C4039 ) C3861_=_C4041( C3861 C4041 ) C3861_=_C4091( C3861 C4091 ) C3863_=_C3865( C3863 C3865 ) C3863_=_C3867( C3863 C3867 ) \nC3863_=_C3868( C3863 C3868 ) C3863_=_C3871( C3863 C3871 ) C3863_=_C3991( C3863 C3991 ) C3863_=_C3995( C3863 C3995 ) C3863_=_C3996( C3863 C3996 ) C3865_=_C3867( C3865 C3867 ) \nC3865_=_C3868( C3865 C3868 ) C3865_=_C3871( C3865 C3871 ) C3865_=_C4061( C3865 C4061 ) C3865_=_C4062( C3865 C4062 ) C3865_=_C4063( C3865 C4063 ) C3867_=_C3868( C3867 C3868 ) \nC3867_=_C3871( C3867 C3871 ) C3867_=_C3885( C3867 C3885 ) C3867_=_C4013( C3867 C4013 ) C3867_=_C4043( C3867 C4043 ) C3867_=_C4087( C3867 C4087 ) C3867_=_C4088( C3867 C4088 ) \nC3867_=_C4089( C3867 C4089 ) C3867_=_C4090( C3867 C4090 ) C3868_=_C3871( C3868 C3871 ) C3868_=_C3953( C3868 C3953 ) C3868_=_C4057( C3868 C4057 ) C3868_=_C4067( C3868 C4067 ) \nC3868_=_C4094( C3868 C4094 ) C3871_=_C3913( C3871 C3913 ) C3871_=_C3983( C3871 C3983 ) C3871_=_C4059( C3871 C4059 ) C3871_=_C4069( C3871 C4069 ) C3871_=_C4094( C3871 C4094 ) \nC3875_=_C4001( C3875 C4001 ) C3875_=_C4080( C3875 C4080 ) C3875_=_C4091( C3875 C4091 ) C3885_=_C4013( C3885 C4013 ) C3885_=_C4043( C3885 C4043 ) C3885_=_C4087( C3885 C4087 ) \nC3885_=_C4088( C3885 C4088 ) C3885_=_C4089( C3885 C4089 ) C3885_=_C4090( C3885 C4090 ) C3888_=_C3890( C3888 C3890 ) C3890_=_C3971( C3890 C3971 ) C3890_=_C4076( C3890 C4076 ) \nC3890_=_C4077( C3890 C4077 ) C3890_=_C4078( C3890 C4078 ) C3890_=_C4079( C3890 C4079 ) C3894_=_C3895( C3894 C3895 ) C3894_=_C3900( C3894 C3900 ) C3894_=_C4047( C3894 C4047 ) \nC3894_=_C4048( C3894 C4048 ) C3895_=_C4031( C3895 C4031 ) C3895_=_C4101( C3895 C4101 ) C3900_=_C4047( C3900 C4047 ) C3900_=_C4048( C3900 C4048 ) C3906_=_C4073( C3906 C4073 ) \nC3906_=_C4082( C3906 C4082 ) C3907_=_C3910( C3907 C3910 ) C3907_=_C3911( C3907 C3911 ) C3907_=_C3913( C3907 C3913 ) C3907_=_C3915( C3907 C3915 ) C3907_=_C3916( C3907 C3916 ) \nC3907_=_C3920( C3907 C3920 ) C3907_=_C3921( C3907 C3921 ) C3910_=_C3911( C3910 C3911 ) C3910_=_C3913( C3910 C3913 ) C3910_=_C4004( C3910 C4004 ) C3911_=_C3913( C3911 C3913 ) \nC3911_=_C4030( C3911 C4030 ) C3911_=_C4064( C3911 C4064 ) C3913_=_C3983( C3913 C3983 ) C3913_=_C4059( C3913 C4059 ) C3913_=_C4069( C3913 C4069 ) C3913_=_C4094( C3913 C4094 ) \nC3915_=_C3916( C3915 C3916 ) C3915_=_C3920( C3915 C3920 ) C3915_=_C3921( C3915 C3921 ) C3915_=_C3981( C3915 C3981 ) C3915_=_C3982( C3915 C3982 ) C3915_=_C3983( C3915 C3983 ) \nC3916_=_C3920( C3916 C3920 ) C3916_=_C3921( C3916 C3921 ) C3916_=_C4020( C3916 C4020 ) C3916_=_C4029( C3916 C4029 ) C3916_=_C4030( C3916 C4030 ) C3916_=_C4031( C3916 C4031 ) \nC3920_=_C3921( C3920 C3921 ) C3920_=_C4089( C3920 C4089 ) C3921_=_C4090( C3921 C4090 ) C3923_=_C3924( C3923 C3924 ) C3923_=_C3925( C3923 C3925 ) C3923_=_C3928( C3923 C3928 ) \nC3923_=_C3929( C3923 C3929 ) C3923_=_C3930( C3923 C3930 ) C3923_=_C3931( C3923 C3931 ) C3923_=_C3989( C3923 C3989 ) C3923_=_C3990( C3923 C3990 ) C3924_=_C3925( C3924 C3925 ) \nC3924_=_C3928( C3924 C3928 ) C3924_=_C3929( C3924 C3929 ) C3924_=_C3930( C3924 C3930 ) C3924_=_C3931( C3924 C3931 ) C3924_=_C3999( C3924 C3999 ) C3924_=_C4001( C3924 C4001 ) \nC3924_=_C4003( C3924 C4003 ) C3925_=_C3928( C3925 C3928 ) C3925_=_C3929( C3925 C3929 ) C3925_=_C3930( C3925 C3930 ) C3925_=_C3931( C3925 C3931 ) C3925_=_C4013( C3925 C4013 ) \nC3928_=_C3929( C3928 C3929 ) C3928_=_C3930( C3928 C3930 ) C3928_=_C3931( C3928 C3931 ) C3928_=_C4047( C3928 C4047 ) C3928_=_C4075( C3928 C4075 ) C3929_=_C3930( C3929 C3930 ) \nC3929_=_C3931( C3929 C3931 ) C3929_=_C4048( C3929 C4048 ) C3929_=_C4080( C3929 C4080 ) C3929_=_C4082( C3929 C4082 ) C3930_=_C3931( C3930 C3931 ) C3930_=_C3945( C3930 C3945 ) \nC3930_=_C4083( C3930 C4083 ) C3931_=_C4039( C3931 C4039 ) C3931_=_C4041( C3931 C4041 ) C3931_=_C4091( C3931 C4091 ) C3938_=_C4044( C3938 C4044 ) C3938_=_C4075( C3938 C4075 ) \nC3945_=_C3948( C3945 C3948 ) C3945_=_C4083( C3945 C4083 ) C3948_=_C3978( C3948 C3978 ) C3951_=_C3953( C3951 C3953 ) C3951_=_C3966( C3951 C3966 ) C3951_=_C3985( C3951 C3985 ) \nC3951_=_C3987( C3951 C3987 ) C3953_=_C4057( C3953 C4057 ) C3953_=_C4067( C3953 C4067 ) C3953_=_C4094( C3953 C4094 ) C3956_=_C3960( C3956 C3960 ) C3956_=_C3991( C3956 C3991 ) \nC3956_=_C4004( C3956 C4004 ) C3960_=_C4038( C3960 C4038 ) C3960_=_C4076( C3960 C4076 ) C3960_=_C4083( C3960 C4083 ) C3963_=_C3964( C3963 C3964 ) C3963_=_C3981( C3963 C3981 ) \nC3964_=_C3982( C3964 C3982 ) C3966_=_C3985( C3966 C3985 ) C3966_=_C3987( C3966 C3987 ) C3971_=_C3975( C3971 C3975 ) C3971_=_C4076( C3971 C4076 ) C3971_=_C4077( C3971 C4077 ) \nC3971_=_C4078( C3971 C4078 ) C3971_=_C4079( C3971 C4079 ) C3975_=_C4026( C3975 C4026 ) C3975_=_C4079( C3975 C4079 ) C3975_=_C4097( C3975 C4097 ) C3981_=_C3982( C3981 C3982 ) \nC3981_=_C3983( C3981 C3983 ) C3982_=_C3983( C3982 C3983 ) C3983_=_C4059( C3983 C4059 ) C3983_=_C4069( C3983 C4069 ) C3983_=_C4094( C3983 C4094 ) C3985_=_C3987( C3985 C3987 ) \nC3987_=_C3995( C3987 C3995 ) C3987_=_C4061( C3987 C4061 ) C3989_=_C3990( C3989 C3990 ) C3989_=_C3999( C3989 C3999 ) C3989_=_C4035( C3989 C4035 ) C3989_=_C4041( C3989 C4041 ) \nC3990_=_C4003( C3990 C4003 ) C3990_=_C4023( C3990 C4023 ) C3990_=_C4102( C3990 C4102 ) C3991_=_C3995( C3991 C3995 ) C3991_=_C3996( C3991 C3996 ) C3991_=_C4004( C3991 C4004 ) \nC3995_=_C3996( C3995 C3996 ) C3995_=_C4061( C3995 C4061 ) C3996_=_C4063( C3996 C4063 ) C3996_=_C4088( C3996 C4088 ) C3999_=_C4001( C3999 C4001 ) C3999_=_C4003( C3999 C4003 ) \nC3999_=_C4035( C3999 C4035 ) C3999_=_C4041( C3999 C4041 ) C4001_=_C4003( C4001 C4003 ) C4001_=_C4080( C4001 C4080 ) C4001_=_C4091( C4001 C4091 ) C4003_=_C4023( C4003 C4023 ) \nC4003_=_C4102( C4003 C4102 ) C4013_=_C4043( C4013 C4043 ) C4013_=_C4087( C4013 C4087 ) C4013_=_C4088( C4013 C4088 ) C4013_=_C4089( C4013 C4089 ) C4013_=_C4090( C4013 C4090 ) \nC4020_=_C4023( C4020 C4023 ) C4020_=_C4029( C4020 C4029 ) C4020_=_C4030( C4020 C4030 ) C4020_=_C4031( C4020 C4031 ) C4023_=_C4102( C4023 C4102 ) C4026_=_C4079( C4026 C4079 ) \nC4026_=_C4097( C4026 C4097 ) C4029_=_C4030( C4029 C4030 ) C4029_=_C4031( C4029 C4031 ) C4029_=_C4035( C4029 C4035 ) C4029_=_C4038( C4029 C4038 ) C4029_=_C4039( C4029 C4039 ) \nC4030_=_C4031( C4030 C4031 ) C4030_=_C4064( C4030 C4064 ) C4031_=_C4101( C4031 C4101 ) C4035_=_C4038( C4035 C4038 ) C4035_=_C4039( C4035 C4039 ) C4035_=_C4041( C4035 C4041 ) \nC4038_=_C4039( C4038 C4039 ) C4038_=_C4076( C4038 C4076 ) C4038_=_C4083( C4038 C4083 ) C4039_=_C4041( C4039 C4041 ) C4039_=_C4091( C4039 C4091 ) C4041_=_C4091( C4041 C4091 ) \nC4043_=_C4044( C4043 C4044 ) C4043_=_C4087( C4043 C4087 ) C4043_=_C4088( C4043 C4088 ) C4043_=_C4089( C4043 C4089 ) C4043_=_C4090( C4043 C4090 ) C4044_=_C4075( C4044 C4075 ) \nC4047_=_C4048( C4047 C4048 ) C4047_=_C4075( C4047 C4075 ) C4048_=_C4080( C4048 C4080 ) C4048_=_C4082( C4048 C4082 ) C4057_=_C4059( C4057 C4059 ) C4057_=_C4067( C4057 C4067 ) \nC4057_=_C4094( C4057 C4094 ) C4059_=_C4069( C4059 C4069 ) C4059_=_C4094( C4059 C4094 ) C4061_=_C4062( C4061 C4062 ) C4061_=_C4063( C4061 C4063 ) C4062_=_C4063( C4062 C4063 ) \nC4062_=_C4101( C4062 C4101 ) C4063_=_C4088( C4063 C4088 ) C4067_=_C4069( C4067 C4069 ) C4067_=_C4094( C4067 C4094 ) C4069_=_C4094( C4069 C4094 ) C4073_=_C4082( C4073 C4082 ) \nC4076_=_C4077( C4076 C4077 ) C4076_=_C4078( C4076 C4078 ) C4076_=_C4079( C4076 C4079 ) C4076_=_C4083( C4076 C4083 ) C4077_=_C4078( C4077 C4078 ) C4077_=_C4079( C4077 C4079 ) \nC4077_=_C4097( C4077 C4097 ) C4078_=_C4079( C4078 C4079 ) C4078_=_C4087( C4078 C4087 ) C4079_=_C4097( C4079 C4097 ) C4080_=_C4082( C4080 C4082 ) C4080_=_C4091( C4080 C4091 ) \nC4087_=_C4088( C4087 C4088 ) C4087_=_C4089( C4087 C4089 ) C4087_=_C4090( C4087 C4090 ) C4088_=_C4089( C4088 C4089 ) C4088_=_C4090( C4088 C4090 ) C4089_=_C4090( C4089 C4090 ) "];63-&gt;65[label="1386: C16 C19 C42 C61 C83 \nC87 C94 C96 C112 C115 C116 \nC141 C156 C158 C159 C162 C175 \nC176 C191 C192 C196 C197 C199 \nC203 C211 C215 C218 C238 C249 \nC261 C264 C268 C275 C276 C279 \nC281 C282 C284 C285 C286 C287 \nC290 C291 C297 C298 C299 C301 \nC302 C303 C304 C305 C308 C317 \nC321 C326 C332 C338 C341 C342 \nC343 C347 C352 C363 C368</w:t>
      </w:r>
    </w:p>
    <w:p>
      <w:pPr>
        <w:pStyle w:val="PreformattedText"/>
        <w:bidi w:val="0"/>
        <w:spacing w:before="0" w:after="0"/>
        <w:jc w:val="left"/>
        <w:rPr/>
      </w:pPr>
      <w:r>
        <w:rPr/>
        <w:t xml:space="preserve"> </w:t>
      </w:r>
      <w:r>
        <w:rPr/>
        <w:t>C371 \nC374 C375 C376 C378 C381 C382 \nC383 C386 C388 C389 C390 C391 \nC392 C395 C396 C402 C403 C404 \nC405 C406 C408 C409 C410 C412 \nC415 C416 C418 C419 C422 C426 \nC431 C446 C451 C455 C464 C465 \nC466 C469 C471 C476 C486 C487 \nC488 C497 C499 C500 C506 C507 \nC508 C509 C510 C511 C512 C514 \nC516 C517 C519 C520 C521 C522 \nC523 C524 C525 C527 C528 C529 \nC531 C535 C536 C541 C542 C543 \nC549 C551 C555 C556 C557 C558 \nC560 C561 C562 C565 C568 C571 \nC573 C574 C575 C577 C579 C593 \nC599 C602 C604 C605 C610 C614 \nC619 C622 C625 C627 C632 C634 \nC636 C637 C638 C639 C641 C646 \nC650 C652 C653 C656 C657 C659 \nC660 C673 C681 C688 C699 C705 \nC709 C722 C723 C724 C725 C726 \nC735 C739 C742 C747 C749 C750 \nC756 C757 C758 C760 C766 C768 \nC769 C772 C773 C775 C776 C780 \nC782 C792 C796 C799 C800 C811 \nC813 C816 C817 C821 C823 C826 \nC827 C828 C832 C833 C839 C840 \nC841 C842 C846 C848 C849 C850 \nC852 C853 C855 C857 C860 C861 \nC864 C872 C873 C880 C882 C889 \nC891 C892 C899 C900 C902 C903 \nC909 C910 C914 C916 C922 C923 \nC924 C925 C926 C927 C929 C931 \nC932 C934 C935 C936 C940 C941 \nC942 C944 C946 C947 C948 C949 \nC951 C954 C955 C957 C969 C976 \nC978 C983 C985 C986 C990 C999 \nC1004 C1006 C1008 C1009 C1016 C1020 \nC1024 C1032 C1033 C1038 C1040 C1048 \nC1057 C1058 C1059 C1061 C1065 C1074 \nC1089 C1098 C1102 C1103 C1104 C1108 \nC1109 C1111 C1113 C1115 C1116 C1117 \nC1119 C1122 C1123 C1124 C1125 C1126 \nC1128 C1130 C1131 C1133 C1143 C1145 \nC1153 C1155 C1156 C1161 C1163 C1167 \nC1168 C1169 C1171 C1173 C1175 C1176 \nC1178 C1182 C1184 C1189 C1194 C1203 \nC1204 C1205 C1207 C1209 C1210 C1212 \nC1213 C1220 C1222 C1223 C1224 C1225 \nC1227 C1229 C1230 C1233 C1234 C1235 \nC1238 C1242 C1245 C1255 C1256 C1257 \nC1260 C1263 C1265 C1266 C1267 C1275 \nC1283 C1287 C1292 C1293 C1294 C1298 \nC1300 C1302 C1306 C1309 C1310 C1314 \nC1315 C1318 C1324 C1327 C1329 C1330 \nC1334 C1336 C1337 C1338 C1339 C1341 \nC1342 C1344 C1345 C1347 C1348 C1351 \nC1352 C1355 C1356 C1358 C1361 C1362 \nC1364 C1365 C1366 C1367 C1371 C1372 \nC1374 C1375 C1380 C1383 C1384 C1387 \nC1388 C1389 C1393 C1404 C1405 C1407 \nC1416 C1418 C1422 C1424 C1426 C1427 \nC1429 C1430 C1432 C1437 C1439 C1440 \nC1441 C1442 C1443 C1444 C1445 C1446 \nC1452 C1455 C1456 C1458 C1459 C1460 \nC1462 C1466 C1467 C1468 C1469 C1470 \nC1473 C1477 C1480 C1481 C1482 C1485 \nC1489 C1491 C1495 C1498 C1502 C1503 \nC1504 C1505 C1508 C1509 C1510 C1511 \nC1516 C1519 C1523 C1526 C1528 C1529 \nC1530 C1531 C1534 C1541 C1545 C1548 \nC1549 C1550 C1551 C1552 C1553 C1554 \nC1555 C1557 C1559 C1562 C1563 C1565 \nC1567 C1570 C1574 C1583 C1586 C1587 \nC1591 C1592 C1595 C1596 C1597 C1600 \nC1601 C1602 C1605 C1607 C1608 C1611 \nC1613 C1615 C1621 C1623 C1630 C1638 \nC1639 C1640 C1641 C1643 C1645 C1648 \nC1649 C1651 C1653 C1661 C1664 C1667 \nC1668 C1671 C1674 C1675 C1679 C1683 \nC1687 C1689 C1691 C1692 C1693 C1694 \nC1696 C1698 C1699 C1701 C1702 C1703 \nC1710 C1712 C1718 C1720 C1723 C1724 \nC1725 C1732 C1738 C1766 C1769 C1773 \nC1775 C1776 C1777 C1780 C1783 C1786 \nC1787 C1789 C1790 C1793 C1798 C1799 \nC1800 C1804 C1810 C1811 C1812 C1814 \nC1816 C1817 C1820 C1822 C1824 C1825 \nC1833 C1834 C1838 C1840 C1841 C1843 \nC1844 C1856 C1858 C1861 C1862 C1869 \nC1870 C1872 C1873 C1879 C1880 C1883 \nC1885 C1889 C1896 C1897 C1901 C1902 \nC1911 C1912 C1921 C1925 C1926 C1927 \nC1929 C1931 C1934 C1937 C1941 C1943 \nC1945 C1946 C1947 C1949 C1954 C1955 \nC1960 C1962 C1963 C1965 C1966 C1969 \nC1971 C1975 C1979 C1980 C1982 C1986 \nC1989 C1993 C1994 C1997 C2000 C2001 \nC2004 C2005 C2006 C2007 C2014 C2015 \nC2017 C2018 C2020 C2021 C2022 C2023 \nC2024 C2025 C2028 C2029 C2030 C2031 \nC2034 C2035 C2042 C2048 C2050 C2051 \nC2052 C2057 C2058 C2060 C2062 C2065 \nC2072 C2076 C2077 C2078 C2081 C2083 \nC2085 C2086 C2093 C2095 C2097 C2099 \nC2103 C2104 C2105 C2107 C2111 C2114 \nC2119 C2122 C2123 C2125 C2126 C2132 \nC2133 C2135 C2141 C2145 C2148 C2149 \nC2150 C2152 C2153 C2156 C2160 C2170 \nC2171 C2172 C2173 C2175 C2185 C2187 \nC2188 C2190 C2192 C2195 C2196 C2197 \nC2201 C2208 C2209 C2212 C2215 C2220 \nC2221 C2227 C2236 C2241 C2244 C2245 \nC2246 C2247 C2251 C2254 C2255 C2256 \nC2261 C2263 C2267 C2269 C2271 C2272 \nC2273 C2276 C2292 C2294 C2295 C2299 \nC2302 C2303 C2311 C2315 C2318 C2319 \nC2320 C2321 C2324 C2325 C2326 C2330 \nC2336 C2338 C2345 C2346 C2347 C2348 \nC2353 C2354 C2355 C2358 C2360 C2362 \nC2363 C2364 C2366 C2367 C2368 C2369 \nC2373 C2374 C2375 C2377 C2378 C2381 \nC2383 C2385 C2386 C2390 C2391 C2392 \nC2395 C2396 C2401 C2402 C2403 C2404 \nC2405 C2406 C2408 C2413 C2415 C2418 \nC2419 C2422 C2423 C2424 C2425 C2431 \nC2435 C2436 C2437 C2438 C2440 C2441 \nC2444 C2447 C2450 C2452 C2457 C2460 \nC2462 C2463 C2468 C2475 C2479 C2480 \nC2482 C2485 C2486 C2489 C2490 C2492 \nC2501 C2506 C2507 C2508 C2509 C2510 \nC2511 C2515 C2517 C2523 C2524 C2525 \nC2531 C2532 C2533 C2537 C2543 C2546 \nC2548 C2554 C2555 C2556 C2562 C2563 \nC2564 C2566 C2570 C2572 C2573 C2575 \nC2582 C2595 C2600 C2603 C2604 C2605 \nC2613 C2623 C2631 C2632 C2637 C2639 \nC2644 C2649 C2653 C2654 C2656 C2658 \nC2659 C2667 C2668 C2672 C2673 C2676 \nC2678 C2682 C2686 C2688 C2689 C2690 \nC2691 C2692 C2694 C2695 C2701 C2703 \nC2704 C2705 C2708 C2710 C2715 C2720 \nC2722 C2726 C2731 C2734 C2736 C2738 \nC2746 C2752 C2768 C2769 C2772 C2779 \nC2780 C2787 C2789 C2802 C2803 C2806 \nC2809 C2812 C2815 C2818 C2820 C2824 \nC2829 C2831 C2834 C2838 C2839 C2840 \nC2844 C2845 C2852 C2853 C2858 C2862 \nC2866 C2867 C2879 C2881 C2883 C2886 \nC2896 C2897 C2900 C2902 C2903 C2909 \nC2910 C2911 C2913 C2917 C2918 C2919 \nC2920 C2921 C2925 C2941 C2942 C2948 \nC2950 C2951 C2952 C2954 C2958 C2959 \nC2962 C2963 C2964 C2968 C2970 C2971 \nC2973 C2974 C2982 C2984 C2986 C2987 \nC2988 C2991 C2993 C2994 C2997 C2998 \nC2999 C3000 C3002 C3004 C3006 C3010 \nC3011 C3015 C3025 C3026 C3028 C3030 \nC3034 C3035 C3042 C3045 C3047 C3050 \nC3052 C3053 C3055 C3056 C3057 C3058 \nC3061 C3063 C3065 C3066 C3067 C3070 \nC3075 C3077 C3082 C3084 C3085 C3086 \nC3088 C3090 C3091 C3092 C3094 C3095 \nC3096 C3101 C3106 C3109 C3112 C3113 \nC3119 C3120 C3127 C3130 C3135 C3136 \nC3139 C3140 C3143 C3145 C3155 C3161 \nC3162 C3167 C3172 C3176 C3179 C3181 \nC3182 C3185 C3186 C3188 C3190 C3192 \nC3203 C3207 C3208 C3216 C3220 C3221 \nC3225 C3226 C3227 C3228 C3232 C3233 \nC3236 C3238 C3241 C3244 C3245 C3250 \nC3252 C3254 C3256 C3257 C3258 C3259 \nC3260 C3264 C3266 C3267 C3268 C3269 \nC3270 C3273 C3274 C3278 C3280 C3293 \nC3294 C3296 C3299 C3300 C3309 C3310 \nC3311 C3312 C3315 C3318 C3320 C3322 \nC3323 C3324 C3325 C3331 C3332 C3342 \nC3344 C3347 C3349 C3350 C3351 C3353 \nC3355 C3357 C3358 C3359 C3360 C3362 \nC3363 C3367 C3368 C3369 C3371 C3373 \nC3376 C3382 C3383 C3385 C3386 C3388 \nC3390 C3393 C3394 C3398 C3400 C3404 \nC3406 C3407 C3409 C3411 C3415 C3424 \nC3425 C3426 C3429 C3430 C3431 C3433 \nC3436 C3437 C3438 C3440 C3445 C3446 \nC3447 C3452 C3461 C3462 C3463 C3470 \nC3479 C3480 C3483 C3484 C3489 C3490 \nC3492 C3501 C3509 C3511 C3522 C3524 \nC3534 C3536 C3539 C3542 C3543 C3546 \nC3547 C3548 C3549 C3550 C3561 C3563 \nC3565 C3567 C3568 C3570 C3571 C3575 \nC3576 C3577 C3578 C3579 C3581 C3583 \nC3585 C3589 C3590 C3593 C3597 C3598 \nC3600 C3601 C3606 C3612 C3623 C3624 \nC3625 C3626 C3627 C3632 C3634 C3635 \nC3637 C3639 C3640 C3643 C3646 C3648 \nC3649 C3650 C3654 C3655 C3674 C3681 \nC3689 C3691 C3692 C3694 C3696 C3698 \nC3701 C3706 C3707 C3708 C3711 C3712 \nC3716 C3720 C3721 C3722 C3725 C3726 \nC3729 C3730 C3737 C3739 C3741 C3745 \nC3746 C3753 C3755 C3756 C3760 C3761 \nC3774 C3775 C3776 C3786 C3787 C3789 \nC3792 C3793 C3794 C3796 C3799 C3808 \nC3810 C3811 C3812 C3813 C3814 C3815 \nC3816 C3818 C3825 C3828 C3830 C3831 \nC3842 C3852 C3855 C3861 C3863 C3865 \nC3867 C3868 C3871 C3875 C3885 C3888 \nC3890 C3894 C3895 C3900 C3906 C3915 \nC3920 C3921 C3923 C3924 C3925 C3928 \nC3929 C3930 C3931 C3938 C3945 C3951 \nC3953 C3956 C3963 C3964 C3966 C3971 \nC3975 C3978 C3981 C3982 C3983 C3985 \nC3987 C3989 C3990 C3991 C3995 C3996 \nC3999 C4001 C4003 C4004 C4013 C4020 \nC4023 C4026 C4039 C4041 C4043 C4044 \nC4047 C4048 C4057 C4059 C4061 C4062 \nC4063 C4064 C4067 C4069 C4073 C4075 \nC4077 C4078 C4080 C4082 C4083 C4087 \nC4088 C4089 C4090 C4091 C4097 C4101 \nC4102 \n14251: C16_=_C19 ,C16_=_C112 ,C16_=_C175 ,C16_=_C196 ,C16_=_C215 ,\nC16_=_C341 ,C16_=_C1769 ,C16_=_C2320 ,C16_=_C2345 ,C16_=_C2346 ,C16_=_C2347 ,\nC16_=_C2348 ,C16_=_C2353 ,C16_=_C2354 ,C19_=_C115 ,C19_=_C176 ,C19_=_C199 ,\nC19_=_C218 ,C19_=_C343 ,C19_=_C1061 ,C19_=_C1375 ,C19_=_C1491 ,C19_=_C1773 ,\nC19_=_C1885 ,C19_=_C2450 ,C19_=_C3135 ,C19_=_C3136 ,C19_=_C3139 ,C19_=_C3140 ,\nC19_=_C3143 ,C42_=_C116 ,C42_=_C159 ,C42_=_C238 ,C42_=_C249 ,C42_=_C305 ,\nC42_=_C317 ,C42_=_C332 ,C42_=_C2085 ,C42_=_C3268 ,C42_=_C3350 ,C42_=_C3760 ,\nC42_=_C3761 ,C61_=_C192 ,C61_=_C211 ,C61_=_C326 ,C61_=_C352 ,C61_=_C811 ,\nC61_=_C813 ,C61_=_C816 ,C61_=_C817 ,C61_=_C821 ,C61_=_C823 ,C61_=_C826 ,\nC61_=_C827 ,C61_=_C828 ,C83_=_C87 ,C83_=_C94 ,C83_=_C96 ,C83_=_C156 ,\nC83_=_C191 ,C83_=_C261 ,C83_=_C275 ,C83_=_C338 ,C83_=_C604 ,C83_=_C605 ,\nC83_=_C610 ,C83_=_C614 ,C83_=_C619 ,C83_=_C622 ,C87_=_C94 ,C87_=_C96 ,\nC87_=_C158 ,C87_=_C197 ,C87_=_C264 ,C87_=_C282 ,C87_=_C342 ,C87_=_C1210 ,\nC87_=_C1233 ,C87_=_C1489 ,C87_=_C2858 ,C87_=_C2862 ,C94_=_C96 ,C94_=_C162 ,\nC94_=_C203 ,C94_=_C268 ,C94_=_C290 ,C94_=_C347 ,C94_=_C1498 ,C94_=_C2135 ,\nC94_=_C3181 ,C94_=_C3570 ,C94_=_C3865 ,C94_=_C4061 ,C94_=_C4062 ,C94_=_C4063 ,\nC96_=_C141 ,C96_=_C321 ,C96_=_C363 ,C96_=_C599 ,C96_=_C1153 ,C96_=_C2076 ,\nC96_=_C3373 ,C96_=_C3522 ,C96_=_C3534 ,C96_=_C3561 ,C96_=_C3787 ,C96_=_C3875 ,\nC96_=_C4001 ,C96_=_C4080 ,C96_=_C4091 ,C112_=_C115 ,C112_=_C116 ,C112_=_C175 ,\nC112_=_C196 ,C112_=_C215 ,C112_=_C341 ,C112_=_C1769 ,C112_=_C2320 ,C112_=_C2345 ,\nC112_=_C2346 ,C112_=_C2347 ,C112_=_C2348 ,C112_=_C2353 ,C112_=_C2354 ,C115_=_C116 ,\nC115_=_C176 ,C115_=_C199 ,C115_=_C218 ,C115_=_C343 ,C115_=_C1061 ,C115_=_C1375 ,\nC115_=_C1491 ,C115_=_C1773 ,C115_=_C1885 ,C115_=_C2450</w:t>
      </w:r>
    </w:p>
    <w:p>
      <w:pPr>
        <w:pStyle w:val="PreformattedText"/>
        <w:bidi w:val="0"/>
        <w:spacing w:before="0" w:after="0"/>
        <w:jc w:val="left"/>
        <w:rPr/>
      </w:pPr>
      <w:r>
        <w:rPr/>
        <w:t xml:space="preserve"> </w:t>
      </w:r>
      <w:r>
        <w:rPr/>
        <w:t>,C115_=_C3135 ,C115_=_C3136 ,\nC115_=_C3139 ,C115_=_C3140 ,C115_=_C3143 ,C116_=_C159 ,C116_=_C238 ,C116_=_C249 ,\nC116_=_C305 ,C116_=_C317 ,C116_=_C332 ,C116_=_C2085 ,C116_=_C3268 ,C116_=_C3350 ,\nC116_=_C3760 ,C116_=_C3761 ,C141_=_C321 ,C141_=_C363 ,C141_=_C599 ,C141_=_C1153 ,\nC141_=_C2076 ,C141_=_C3373 ,C141_=_C3522 ,C141_=_C3534 ,C141_=_C3561 ,C141_=_C3787 ,\nC141_=_C3875 ,C141_=_C4001 ,C141_=_C4080 ,C141_=_C4091 ,C156_=_C158 ,C156_=_C159 ,\nC156_=_C162 ,C156_=_C191 ,C156_=_C261 ,C156_=_C275 ,C156_=_C338 ,C156_=_C604 ,\nC156_=_C605 ,C156_=_C610 ,C156_=_C614 ,C156_=_C619 ,C156_=_C622 ,C158_=_C159 ,\nC158_=_C162 ,C158_=_C197 ,C158_=_C264 ,C158_=_C282 ,C158_=_C342 ,C158_=_C1210 ,\nC158_=_C1233 ,C158_=_C1489 ,C158_=_C2858 ,C158_=_C2862 ,C159_=_C162 ,C159_=_C238 ,\nC159_=_C249 ,C159_=_C305 ,C159_=_C317 ,C159_=_C332 ,C159_=_C2085 ,C159_=_C3268 ,\nC159_=_C3350 ,C159_=_C3760 ,C159_=_C3761 ,C162_=_C203 ,C162_=_C268 ,C162_=_C290 ,\nC162_=_C347 ,C162_=_C1498 ,C162_=_C2135 ,C162_=_C3181 ,C162_=_C3570 ,C162_=_C3865 ,\nC162_=_C4061 ,C162_=_C4062 ,C162_=_C4063 ,C175_=_C176 ,C175_=_C196 ,C175_=_C215 ,\nC175_=_C341 ,C175_=_C1769 ,C175_=_C2320 ,C175_=_C2345 ,C175_=_C2346 ,C175_=_C2347 ,\nC175_=_C2348 ,C175_=_C2353 ,C175_=_C2354 ,C176_=_C199 ,C176_=_C218 ,C176_=_C343 ,\nC176_=_C1061 ,C176_=_C1375 ,C176_=_C1491 ,C176_=_C1773 ,C176_=_C1885 ,C176_=_C2450 ,\nC176_=_C3135 ,C176_=_C3136 ,C176_=_C3139 ,C176_=_C3140 ,C176_=_C3143 ,C191_=_C192 ,\nC191_=_C196 ,C191_=_C197 ,C191_=_C199 ,C191_=_C203 ,C191_=_C261 ,C191_=_C275 ,\nC191_=_C338 ,C191_=_C604 ,C191_=_C605 ,C191_=_C610 ,C191_=_C614 ,C191_=_C619 ,\nC191_=_C622 ,C192_=_C196 ,C192_=_C197 ,C192_=_C199 ,C192_=_C203 ,C192_=_C211 ,\nC192_=_C326 ,C192_=_C352 ,C192_=_C811 ,C192_=_C813 ,C192_=_C816 ,C192_=_C817 ,\nC192_=_C821 ,C192_=_C823 ,C192_=_C826 ,C192_=_C827 ,C192_=_C828 ,C196_=_C197 ,\nC196_=_C199 ,C196_=_C203 ,C196_=_C215 ,C196_=_C341 ,C196_=_C1769 ,C196_=_C2320 ,\nC196_=_C2345 ,C196_=_C2346 ,C196_=_C2347 ,C196_=_C2348 ,C196_=_C2353 ,C196_=_C2354 ,\nC197_=_C199 ,C197_=_C203 ,C197_=_C264 ,C197_=_C282 ,C197_=_C342 ,C197_=_C1210 ,\nC197_=_C1233 ,C197_=_C1489 ,C197_=_C2858 ,C197_=_C2862 ,C199_=_C203 ,C199_=_C218 ,\nC199_=_C343 ,C199_=_C1061 ,C199_=_C1375 ,C199_=_C1491 ,C199_=_C1773 ,C199_=_C1885 ,\nC199_=_C2450 ,C199_=_C3135 ,C199_=_C3136 ,C199_=_C3139 ,C199_=_C3140 ,C199_=_C3143 ,\nC203_=_C268 ,C203_=_C290 ,C203_=_C347 ,C203_=_C1498 ,C203_=_C2135 ,C203_=_C3181 ,\nC203_=_C3570 ,C203_=_C3865 ,C203_=_C4061 ,C203_=_C4062 ,C203_=_C4063 ,C211_=_C215 ,\nC211_=_C218 ,C211_=_C326 ,C211_=_C352 ,C211_=_C811 ,C211_=_C813 ,C211_=_C816 ,\nC211_=_C817 ,C211_=_C821 ,C211_=_C823 ,C211_=_C826 ,C211_=_C827 ,C211_=_C828 ,\nC215_=_C218 ,C215_=_C341 ,C215_=_C1769 ,C215_=_C2320 ,C215_=_C2345 ,C215_=_C2346 ,\nC215_=_C2347 ,C215_=_C2348 ,C215_=_C2353 ,C215_=_C2354 ,C218_=_C343 ,C218_=_C1061 ,\nC218_=_C1375 ,C218_=_C1491 ,C218_=_C1773 ,C218_=_C1885 ,C218_=_C2450 ,C218_=_C3135 ,\nC218_=_C3136 ,C218_=_C3139 ,C218_=_C3140 ,C218_=_C3143 ,C238_=_C249 ,C238_=_C305 ,\nC238_=_C317 ,C238_=_C332 ,C238_=_C2085 ,C238_=_C3268 ,C238_=_C3350 ,C238_=_C3760 ,\nC238_=_C3761 ,C249_=_C305 ,C249_=_C317 ,C249_=_C332 ,C249_=_C2085 ,C249_=_C3268 ,\nC249_=_C3350 ,C249_=_C3760 ,C249_=_C3761 ,C261_=_C264 ,C261_=_C268 ,C261_=_C275 ,\nC261_=_C338 ,C261_=_C604 ,C261_=_C605 ,C261_=_C610 ,C261_=_C614 ,C261_=_C619 ,\nC261_=_C622 ,C264_=_C268 ,C264_=_C282 ,C264_=_C342 ,C264_=_C1210 ,C264_=_C1233 ,\nC264_=_C1489 ,C264_=_C2858 ,C264_=_C2862 ,C268_=_C290 ,C268_=_C347 ,C268_=_C1498 ,\nC268_=_C2135 ,C268_=_C3181 ,C268_=_C3570 ,C268_=_C3865 ,C268_=_C4061 ,C268_=_C4062 ,\nC268_=_C4063 ,C275_=_C276 ,C275_=_C279 ,C275_=_C281 ,C275_=_C282 ,C275_=_C284 ,\nC275_=_C285 ,C275_=_C286 ,C275_=_C287 ,C275_=_C290 ,C275_=_C291 ,C275_=_C338 ,\nC275_=_C604 ,C275_=_C605 ,C275_=_C610 ,C275_=_C614 ,C275_=_C619 ,C275_=_C622 ,\nC276_=_C279 ,C276_=_C281 ,C276_=_C282 ,C276_=_C284 ,C276_=_C285 ,C276_=_C286 ,\nC276_=_C287 ,C276_=_C290 ,C276_=_C291 ,C276_=_C297 ,C276_=_C705 ,C276_=_C709 ,\nC276_=_C722 ,C276_=_C723 ,C276_=_C724 ,C276_=_C725 ,C276_=_C726 ,C279_=_C281 ,\nC279_=_C282 ,C279_=_C284 ,C279_=_C285 ,C279_=_C286 ,C279_=_C287 ,C279_=_C290 ,\nC279_=_C291 ,C279_=_C298 ,C279_=_C579 ,C279_=_C1621 ,C279_=_C2241 ,C279_=_C2244 ,\nC279_=_C2245 ,C279_=_C2246 ,C279_=_C2247 ,C279_=_C2251 ,C279_=_C2254 ,C279_=_C2255 ,\nC279_=_C2256 ,C279_=_C2261 ,C281_=_C282 ,C281_=_C284 ,C281_=_C285 ,C281_=_C286 ,\nC281_=_C287 ,C281_=_C290 ,C281_=_C291 ,C281_=_C299 ,C281_=_C2462 ,C281_=_C2523 ,\nC281_=_C2524 ,C281_=_C2525 ,C281_=_C2531 ,C281_=_C2532 ,C281_=_C2533 ,C281_=_C2537 ,\nC282_=_C284 ,C282_=_C285 ,C282_=_C286 ,C282_=_C287 ,C282_=_C290 ,C282_=_C291 ,\nC282_=_C342 ,C282_=_C1210 ,C282_=_C1233 ,C282_=_C1489 ,C282_=_C2858 ,C282_=_C2862 ,\nC284_=_C285 ,C284_=_C286 ,C284_=_C287 ,C284_=_C290 ,C284_=_C291 ,C284_=_C301 ,\nC284_=_C2083 ,C284_=_C2123 ,C284_=_C3264 ,C284_=_C3342 ,C284_=_C3344 ,C285_=_C286 ,\nC285_=_C287 ,C285_=_C290 ,C285_=_C291 ,C285_=_C302 ,C285_=_C799 ,C285_=_C1213 ,\nC285_=_C1255 ,C285_=_C1775 ,C285_=_C2170 ,C285_=_C2292 ,C285_=_C2603 ,C285_=_C2779 ,\nC285_=_C3462 ,C285_=_C3539 ,C285_=_C3542 ,C286_=_C287 ,C286_=_C290 ,C286_=_C291 ,\nC286_=_C303 ,C286_=_C1143 ,C286_=_C1649 ,C286_=_C2065 ,C286_=_C3511 ,C286_=_C3543 ,\nC286_=_C3546 ,C286_=_C3547 ,C286_=_C3548 ,C286_=_C3549 ,C286_=_C3550 ,C287_=_C290 ,\nC287_=_C291 ,C287_=_C304 ,C287_=_C1089 ,C287_=_C1925 ,C287_=_C1954 ,C287_=_C1993 ,\nC287_=_C2172 ,C287_=_C2209 ,C287_=_C2295 ,C287_=_C3266 ,C287_=_C3323 ,C287_=_C3438 ,\nC287_=_C3634 ,C287_=_C3635 ,C287_=_C3637 ,C287_=_C3639 ,C287_=_C3640 ,C290_=_C291 ,\nC290_=_C347 ,C290_=_C1498 ,C290_=_C2135 ,C290_=_C3181 ,C290_=_C3570 ,C290_=_C3865 ,\nC290_=_C4061 ,C290_=_C4062 ,C290_=_C4063 ,C291_=_C308 ,C291_=_C1979 ,C291_=_C2390 ,\nC291_=_C3707 ,C291_=_C3963 ,C291_=_C3981 ,C297_=_C298 ,C297_=_C299 ,C297_=_C301 ,\nC297_=_C302 ,C297_=_C303 ,C297_=_C304 ,C297_=_C305 ,C297_=_C308 ,C297_=_C705 ,\nC297_=_C709 ,C297_=_C722 ,C297_=_C723 ,C297_=_C724 ,C297_=_C725 ,C297_=_C726 ,\nC298_=_C299 ,C298_=_C301 ,C298_=_C302 ,C298_=_C303 ,C298_=_C304 ,C298_=_C305 ,\nC298_=_C308 ,C298_=_C579 ,C298_=_C1621 ,C298_=_C2241 ,C298_=_C2244 ,C298_=_C2245 ,\nC298_=_C2246 ,C298_=_C2247 ,C298_=_C2251 ,C298_=_C2254 ,C298_=_C2255 ,C298_=_C2256 ,\nC298_=_C2261 ,C299_=_C301 ,C299_=_C302 ,C299_=_C303 ,C299_=_C304 ,C299_=_C305 ,\nC299_=_C308 ,C299_=_C2462 ,C299_=_C2523 ,C299_=_C2524 ,C299_=_C2525 ,C299_=_C2531 ,\nC299_=_C2532 ,C299_=_C2533 ,C299_=_C2537 ,C301_=_C302 ,C301_=_C303 ,C301_=_C304 ,\nC301_=_C305 ,C301_=_C308 ,C301_=_C2083 ,C301_=_C2123 ,C301_=_C3264 ,C301_=_C3342 ,\nC301_=_C3344 ,C302_=_C303 ,C302_=_C304 ,C302_=_C305 ,C302_=_C308 ,C302_=_C799 ,\nC302_=_C1213 ,C302_=_C1255 ,C302_=_C1775 ,C302_=_C2170 ,C302_=_C2292 ,C302_=_C2603 ,\nC302_=_C2779 ,C302_=_C3462 ,C302_=_C3539 ,C302_=_C3542 ,C303_=_C304 ,C303_=_C305 ,\nC303_=_C308 ,C303_=_C1143 ,C303_=_C1649 ,C303_=_C2065 ,C303_=_C3511 ,C303_=_C3543 ,\nC303_=_C3546 ,C303_=_C3547 ,C303_=_C3548 ,C303_=_C3549 ,C303_=_C3550 ,C304_=_C305 ,\nC304_=_C308 ,C304_=_C1089 ,C304_=_C1925 ,C304_=_C1954 ,C304_=_C1993 ,C304_=_C2172 ,\nC304_=_C2209 ,C304_=_C2295 ,C304_=_C3266 ,C304_=_C3323 ,C304_=_C3438 ,C304_=_C3634 ,\nC304_=_C3635 ,C304_=_C3637 ,C304_=_C3639 ,C304_=_C3640 ,C305_=_C308 ,C305_=_C317 ,\nC305_=_C332 ,C305_=_C2085 ,C305_=_C3268 ,C305_=_C3350 ,C305_=_C3760 ,C305_=_C3761 ,\nC308_=_C1979 ,C308_=_C2390 ,C308_=_C3707 ,C308_=_C3963 ,C308_=_C3981 ,C317_=_C321 ,\nC317_=_C332 ,C317_=_C2085 ,C317_=_C3268 ,C317_=_C3350 ,C317_=_C3760 ,C317_=_C3761 ,\nC321_=_C363 ,C321_=_C599 ,C321_=_C1153 ,C321_=_C2076 ,C321_=_C3373 ,C321_=_C3522 ,\nC321_=_C3534 ,C321_=_C3561 ,C321_=_C3787 ,C321_=_C3875 ,C321_=_C4001 ,C321_=_C4080 ,\nC321_=_C4091 ,C326_=_C332 ,C326_=_C352 ,C326_=_C811 ,C326_=_C813 ,C326_=_C816 ,\nC326_=_C817 ,C326_=_C821 ,C326_=_C823 ,C326_=_C826 ,C326_=_C827 ,C326_=_C828 ,\nC332_=_C2085 ,C332_=_C3268 ,C332_=_C3350 ,C332_=_C3760 ,C332_=_C3761 ,C338_=_C341 ,\nC338_=_C342 ,C338_=_C343 ,C338_=_C347 ,C338_=_C604 ,C338_=_C605 ,C338_=_C610 ,\nC338_=_C614 ,C338_=_C619 ,C338_=_C622 ,C341_=_C342 ,C341_=_C343 ,C341_=_C347 ,\nC341_=_C1769 ,C341_=_C2320 ,C341_=_C2345 ,C341_=_C2346 ,C341_=_C2347 ,C341_=_C2348 ,\nC341_=_C2353 ,C341_=_C2354 ,C342_=_C343 ,C342_=_C347 ,C342_=_C1210 ,C342_=_C1233 ,\nC342_=_C1489 ,C342_=_C2858 ,C342_=_C2862 ,C343_=_C347 ,C343_=_C1061 ,C343_=_C1375 ,\nC343_=_C1491 ,C343_=_C1773 ,C343_=_C1885 ,C343_=_C2450 ,C343_=_C3135 ,C343_=_C3136 ,\nC343_=_C3139 ,C343_=_C3140 ,C343_=_C3143 ,C347_=_C1498 ,C347_=_C2135 ,C347_=_C3181 ,\nC347_=_C3570 ,C347_=_C3865 ,C347_=_C4061 ,C347_=_C4062 ,C347_=_C4063 ,C352_=_C363 ,\nC352_=_C811 ,C352_=_C813 ,C352_=_C816 ,C352_=_C817 ,C352_=_C821 ,C352_=_C823 ,\nC352_=_C826 ,C352_=_C827 ,C352_=_C828 ,C363_=_C599 ,C363_=_C1153 ,C363_=_C2076 ,\nC363_=_C3373 ,C363_=_C3522 ,C363_=_C3534 ,C363_=_C3561 ,C363_=_C3787 ,C363_=_C3875 ,\nC363_=_C4001 ,C363_=_C4080 ,C363_=_C4091 ,C368_=_C371 ,C368_=_C374 ,C368_=_C375 ,\nC368_=_C376 ,C368_=_C378 ,C368_=_C381 ,C368_=_C382 ,C368_=_C383 ,C368_=_C386 ,\nC368_=_C388 ,C368_=_C389 ,C368_=_C390 ,C368_=_C391 ,C368_=_C392 ,C368_=_C426 ,\nC368_=_C627 ,C368_=_C857 ,C368_=_C903 ,C368_=_C926 ,C368_=_C1222 ,C368_=_C1223 ,\nC368_=_C1224 ,C368_=_C1225 ,C368_=_C1227 ,C368_=_C1229 ,C368_=_C1230 ,C368_=_C1233 ,\nC368_=_C1234 ,C368_=_C1235 ,C368_=_C1238 ,C371_=_C374 ,C371_=_C375 ,C371_=_C376 ,\nC371_=_C378 ,C371_=_C381 ,C371_=_C382 ,C371_=_C383 ,C371_=_C386 ,C371_=_C388 ,\nC371_=_C389 ,C371_=_C390 ,C371_=_C391 ,C371_=_C392 ,C371_=_C955 ,C371_=_C1155 ,\nC371_=_C1266 ,C371_=_C1439 ,C371_=_C1440 ,C371_=_C1441 ,C371_=_C1442 ,C371_=_C1443 ,\nC371_=_C1444 ,C371_=_C1445 ,C371_=_C1446 ,C371_=_C1452 ,C371_=_C1455 ,C371_=_C1456 ,\nC371_=_C1458 ,C371_=_C1459 ,C374_=_C375 ,C374_=_C376 ,C374_=_C378 ,C374_=_C381 ,\nC374_=_C382 ,C374_=_C383 ,C374_=_C386 ,C374_=_C388 ,C374_=_C389 ,C374_=_C390 ,\nC374_=_C391 ,C374_=_C392 ,C374_=_C861 ,C374_=_C931 ,C374_=_C1661</w:t>
      </w:r>
    </w:p>
    <w:p>
      <w:pPr>
        <w:pStyle w:val="PreformattedText"/>
        <w:bidi w:val="0"/>
        <w:spacing w:before="0" w:after="0"/>
        <w:jc w:val="left"/>
        <w:rPr/>
      </w:pPr>
      <w:r>
        <w:rPr/>
        <w:t xml:space="preserve"> </w:t>
      </w:r>
      <w:r>
        <w:rPr/>
        <w:t>,C374_=_C1896 ,\nC374_=_C1986 ,C374_=_C1989 ,C374_=_C1993 ,C374_=_C1994 ,C374_=_C1997 ,C374_=_C2000 ,\nC374_=_C2001 ,C375_=_C376 ,C375_=_C378 ,C375_=_C381 ,C375_=_C382 ,C375_=_C383 ,\nC375_=_C386 ,C375_=_C388 ,C375_=_C389 ,C375_=_C390 ,C375_=_C391 ,C375_=_C392 ,\nC375_=_C511 ,C375_=_C932 ,C375_=_C1570 ,C375_=_C1897 ,C375_=_C2119 ,C375_=_C2122 ,\nC375_=_C2123 ,C375_=_C2125 ,C375_=_C2126 ,C375_=_C2132 ,C375_=_C2133 ,C375_=_C2135 ,\nC376_=_C378 ,C376_=_C381 ,C376_=_C382 ,C376_=_C383 ,C376_=_C386 ,C376_=_C388 ,\nC376_=_C389 ,C376_=_C390 ,C376_=_C391 ,C376_=_C392 ,C376_=_C1338 ,C376_=_C2170 ,\nC376_=_C2171 ,C376_=_C2172 ,C376_=_C2173 ,C376_=_C2175 ,C378_=_C381 ,C378_=_C382 ,\nC378_=_C383 ,C378_=_C386 ,C378_=_C388 ,C378_=_C389 ,C378_=_C390 ,C378_=_C391 ,\nC378_=_C392 ,C378_=_C402 ,C378_=_C512 ,C378_=_C1339 ,C378_=_C2095 ,C378_=_C2201 ,\nC378_=_C2208 ,C378_=_C2209 ,C378_=_C2212 ,C378_=_C2215 ,C378_=_C2220 ,C378_=_C2221 ,\nC381_=_C382 ,C381_=_C383 ,C381_=_C386 ,C381_=_C388 ,C381_=_C389 ,C381_=_C390 ,\nC381_=_C391 ,C381_=_C392 ,C381_=_C634 ,C381_=_C910 ,C381_=_C935 ,C381_=_C1466 ,\nC381_=_C1549 ,C381_=_C1687 ,C381_=_C1710 ,C381_=_C1901 ,C381_=_C2021 ,C381_=_C2720 ,\nC381_=_C2722 ,C381_=_C2726 ,C382_=_C383 ,C382_=_C386 ,C382_=_C388 ,C382_=_C389 ,\nC382_=_C390 ,C382_=_C391 ,C382_=_C392 ,C382_=_C936 ,C382_=_C1902 ,C382_=_C2779 ,\nC382_=_C2780 ,C383_=_C386 ,C383_=_C388 ,C383_=_C389 ,C383_=_C390 ,C383_=_C391 ,\nC383_=_C392 ,C383_=_C1298 ,C383_=_C1345 ,C383_=_C1816 ,C383_=_C2227 ,C383_=_C3055 ,\nC383_=_C3120 ,C383_=_C3264 ,C383_=_C3266 ,C383_=_C3267 ,C383_=_C3268 ,C383_=_C3269 ,\nC383_=_C3270 ,C383_=_C3273 ,C383_=_C3274 ,C383_=_C3278 ,C386_=_C388 ,C386_=_C389 ,\nC386_=_C390 ,C386_=_C391 ,C386_=_C392 ,C386_=_C1352 ,C386_=_C1824 ,C386_=_C3066 ,\nC386_=_C3635 ,C386_=_C3655 ,C386_=_C3775 ,C386_=_C3815 ,C386_=_C3816 ,C386_=_C3818 ,\nC388_=_C389 ,C388_=_C390 ,C388_=_C391 ,C388_=_C392 ,C388_=_C528 ,C388_=_C725 ,\nC388_=_C947 ,C388_=_C1825 ,C388_=_C1911 ,C388_=_C2406 ,C388_=_C2425 ,C388_=_C3257 ,\nC388_=_C3430 ,C388_=_C3963 ,C388_=_C3964 ,C389_=_C390 ,C389_=_C391 ,C389_=_C392 ,\nC389_=_C619 ,C389_=_C826 ,C389_=_C948 ,C389_=_C1912 ,C389_=_C3127 ,C389_=_C3167 ,\nC389_=_C3192 ,C389_=_C3828 ,C389_=_C3978 ,C390_=_C391 ,C390_=_C392 ,C390_=_C418 ,\nC390_=_C1358 ,C390_=_C1430 ,C390_=_C1586 ,C390_=_C2831 ,C390_=_C3637 ,C390_=_C3925 ,\nC390_=_C4013 ,C391_=_C392 ,C391_=_C575 ,C391_=_C1024 ,C391_=_C1178 ,C391_=_C1361 ,\nC391_=_C2925 ,C391_=_C3203 ,C391_=_C3260 ,C391_=_C3639 ,C391_=_C3650 ,C391_=_C3930 ,\nC391_=_C3945 ,C391_=_C4083 ,C392_=_C782 ,C392_=_C1362 ,C392_=_C2057 ,C392_=_C2537 ,\nC392_=_C2838 ,C392_=_C3640 ,C392_=_C3729 ,C392_=_C3861 ,C392_=_C3931 ,C392_=_C4039 ,\nC392_=_C4041 ,C392_=_C4091 ,C395_=_C396 ,C395_=_C402 ,C395_=_C403 ,C395_=_C404 ,\nC395_=_C405 ,C395_=_C406 ,C395_=_C408 ,C395_=_C409 ,C395_=_C410 ,C395_=_C412 ,\nC395_=_C415 ,C395_=_C416 ,C395_=_C418 ,C395_=_C419 ,C395_=_C422 ,C395_=_C681 ,\nC395_=_C902 ,C395_=_C1104 ,C395_=_C1203 ,C395_=_C1204 ,C395_=_C1205 ,C395_=_C1207 ,\nC395_=_C1209 ,C395_=_C1210 ,C395_=_C1212 ,C395_=_C1213 ,C395_=_C1220 ,C396_=_C402 ,\nC396_=_C403 ,C396_=_C404 ,C396_=_C405 ,C396_=_C406 ,C396_=_C408 ,C396_=_C409 ,\nC396_=_C410 ,C396_=_C412 ,C396_=_C415 ,C396_=_C416 ,C396_=_C418 ,C396_=_C419 ,\nC396_=_C422 ,C396_=_C508 ,C396_=_C1242 ,C396_=_C1245 ,C396_=_C1255 ,C396_=_C1256 ,\nC396_=_C1257 ,C396_=_C1260 ,C396_=_C1263 ,C396_=_C1265 ,C402_=_C403 ,C402_=_C404 ,\nC402_=_C405 ,C402_=_C406 ,C402_=_C408 ,C402_=_C409 ,C402_=_C410 ,C402_=_C412 ,\nC402_=_C415 ,C402_=_C416 ,C402_=_C418 ,C402_=_C419 ,C402_=_C422 ,C402_=_C512 ,\nC402_=_C1339 ,C402_=_C2095 ,C402_=_C2201 ,C402_=_C2208 ,C402_=_C2209 ,C402_=_C2212 ,\nC402_=_C2215 ,C402_=_C2220 ,C402_=_C2221 ,C403_=_C404 ,C403_=_C405 ,C403_=_C406 ,\nC403_=_C408 ,C403_=_C409 ,C403_=_C410 ,C403_=_C412 ,C403_=_C415 ,C403_=_C416 ,\nC403_=_C418 ,C403_=_C419 ,C403_=_C422 ,C403_=_C514 ,C403_=_C1161 ,C403_=_C1548 ,\nC403_=_C1683 ,C403_=_C1786 ,C403_=_C2355 ,C403_=_C2462 ,C403_=_C2463 ,C403_=_C2468 ,\nC403_=_C2475 ,C403_=_C2479 ,C404_=_C405 ,C404_=_C406 ,C404_=_C408 ,C404_=_C409 ,\nC404_=_C410 ,C404_=_C412 ,C404_=_C415 ,C404_=_C416 ,C404_=_C418 ,C404_=_C419 ,\nC404_=_C422 ,C404_=_C1342 ,C404_=_C2099 ,C404_=_C2263 ,C404_=_C2556 ,C404_=_C2562 ,\nC404_=_C2563 ,C404_=_C2564 ,C404_=_C2566 ,C404_=_C2570 ,C404_=_C2572 ,C404_=_C2573 ,\nC404_=_C2575 ,C405_=_C406 ,C405_=_C408 ,C405_=_C409 ,C405_=_C410 ,C405_=_C412 ,\nC405_=_C415 ,C405_=_C416 ,C405_=_C418 ,C405_=_C419 ,C405_=_C422 ,C405_=_C1418 ,\nC405_=_C1574 ,C405_=_C2600 ,C405_=_C2603 ,C405_=_C2604 ,C405_=_C2605 ,C405_=_C2613 ,\nC406_=_C408 ,C406_=_C409 ,C406_=_C410 ,C406_=_C412 ,C406_=_C415 ,C406_=_C416 ,\nC406_=_C418 ,C406_=_C419 ,C406_=_C422 ,C406_=_C1550 ,C406_=_C1787 ,C406_=_C2731 ,\nC406_=_C2734 ,C406_=_C2736 ,C406_=_C2738 ,C406_=_C2746 ,C408_=_C409 ,C408_=_C410 ,\nC408_=_C412 ,C408_=_C415 ,C408_=_C416 ,C408_=_C418 ,C408_=_C419 ,C408_=_C422 ,\nC408_=_C1168 ,C408_=_C1552 ,C408_=_C1790 ,C408_=_C1812 ,C408_=_C2435 ,C408_=_C2689 ,\nC408_=_C2768 ,C408_=_C3045 ,C408_=_C3047 ,C408_=_C3050 ,C408_=_C3052 ,C408_=_C3053 ,\nC409_=_C410 ,C409_=_C412 ,C409_=_C415 ,C409_=_C416 ,C409_=_C418 ,C409_=_C419 ,\nC409_=_C422 ,C409_=_C2104 ,C409_=_C2247 ,C409_=_C3322 ,C409_=_C3323 ,C409_=_C3324 ,\nC409_=_C3325 ,C409_=_C3331 ,C409_=_C3332 ,C410_=_C412 ,C410_=_C415 ,C410_=_C416 ,\nC410_=_C418 ,C410_=_C419 ,C410_=_C422 ,C410_=_C942 ,C410_=_C1602 ,C410_=_C2107 ,\nC410_=_C3058 ,C410_=_C3086 ,C410_=_C3436 ,C410_=_C3437 ,C410_=_C3438 ,C410_=_C3440 ,\nC410_=_C3445 ,C410_=_C3446 ,C410_=_C3447 ,C412_=_C415 ,C412_=_C416 ,C412_=_C418 ,\nC412_=_C419 ,C412_=_C422 ,C412_=_C873 ,C412_=_C1559 ,C412_=_C1793 ,C412_=_C2150 ,\nC412_=_C2772 ,C412_=_C2988 ,C412_=_C3162 ,C412_=_C3376 ,C412_=_C3576 ,C412_=_C3585 ,\nC412_=_C3589 ,C412_=_C3590 ,C412_=_C3593 ,C415_=_C416 ,C415_=_C418 ,C415_=_C419 ,\nC415_=_C422 ,C415_=_C823 ,C415_=_C2111 ,C415_=_C3597 ,C415_=_C3739 ,C415_=_C3825 ,\nC416_=_C418 ,C416_=_C419 ,C416_=_C422 ,C416_=_C1427 ,C416_=_C1583 ,C416_=_C2255 ,\nC416_=_C2489 ,C416_=_C2829 ,C416_=_C3643 ,C416_=_C3885 ,C418_=_C419 ,C418_=_C422 ,\nC418_=_C1358 ,C418_=_C1430 ,C418_=_C1586 ,C418_=_C2831 ,C418_=_C3637 ,C418_=_C3925 ,\nC418_=_C4013 ,C419_=_C422 ,C419_=_C1310 ,C419_=_C1432 ,C419_=_C1587 ,C419_=_C2236 ,\nC419_=_C2834 ,C419_=_C3130 ,C419_=_C3342 ,C419_=_C3760 ,C419_=_C3799 ,C419_=_C4043 ,\nC419_=_C4044 ,C422_=_C951 ,C422_=_C1437 ,C422_=_C1592 ,C422_=_C1615 ,C422_=_C2839 ,\nC422_=_C3070 ,C422_=_C3101 ,C422_=_C3583 ,C422_=_C4078 ,C422_=_C4087 ,C426_=_C431 ,\nC426_=_C446 ,C426_=_C627 ,C426_=_C857 ,C426_=_C903 ,C426_=_C926 ,C426_=_C1222 ,\nC426_=_C1223 ,C426_=_C1224 ,C426_=_C1225 ,C426_=_C1227 ,C426_=_C1229 ,C426_=_C1230 ,\nC426_=_C1233 ,C426_=_C1234 ,C426_=_C1235 ,C426_=_C1238 ,C431_=_C446 ,C431_=_C1393 ,\nC431_=_C1965 ,C431_=_C1966 ,C431_=_C1969 ,C431_=_C1971 ,C431_=_C1975 ,C431_=_C1979 ,\nC431_=_C1980 ,C431_=_C1982 ,C446_=_C726 ,C446_=_C1404 ,C446_=_C2052 ,C446_=_C2623 ,\nC446_=_C2952 ,C446_=_C3094 ,C446_=_C3258 ,C446_=_C3492 ,C446_=_C3549 ,C446_=_C3694 ,\nC446_=_C3741 ,C446_=_C3915 ,C446_=_C3981 ,C446_=_C3982 ,C446_=_C3983 ,C451_=_C455 ,\nC451_=_C464 ,C451_=_C465 ,C451_=_C466 ,C451_=_C469 ,C451_=_C471 ,C451_=_C476 ,\nC451_=_C506 ,C451_=_C507 ,C451_=_C508 ,C451_=_C509 ,C451_=_C510 ,C451_=_C511 ,\nC451_=_C512 ,C451_=_C514 ,C451_=_C516 ,C451_=_C517 ,C451_=_C519 ,C451_=_C520 ,\nC451_=_C521 ,C451_=_C522 ,C451_=_C523 ,C451_=_C524 ,C451_=_C525 ,C451_=_C527 ,\nC451_=_C528 ,C451_=_C529 ,C451_=_C531 ,C455_=_C464 ,C455_=_C465 ,C455_=_C466 ,\nC455_=_C469 ,C455_=_C471 ,C455_=_C476 ,C455_=_C536 ,C455_=_C1033 ,C455_=_C1184 ,\nC455_=_C1318 ,C455_=_C1367 ,C455_=_C1623 ,C455_=_C1965 ,C455_=_C2078 ,C455_=_C2480 ,\nC455_=_C2482 ,C455_=_C2485 ,C455_=_C2486 ,C455_=_C2489 ,C455_=_C2490 ,C455_=_C2492 ,\nC464_=_C465 ,C464_=_C466 ,C464_=_C469 ,C464_=_C471 ,C464_=_C476 ,C464_=_C1452 ,\nC464_=_C1510 ,C464_=_C2866 ,C464_=_C2900 ,C464_=_C3000 ,C464_=_C3030 ,C464_=_C3045 ,\nC464_=_C3186 ,C464_=_C3188 ,C464_=_C3190 ,C464_=_C3192 ,C465_=_C466 ,C465_=_C469 ,\nC465_=_C471 ,C465_=_C476 ,C465_=_C541 ,C465_=_C1327 ,C465_=_C1921 ,C465_=_C2543 ,\nC465_=_C2632 ,C465_=_C2959 ,C465_=_C3203 ,C465_=_C3207 ,C465_=_C3208 ,C466_=_C469 ,\nC466_=_C471 ,C466_=_C476 ,C466_=_C2381 ,C466_=_C2654 ,C466_=_C2881 ,C466_=_C3424 ,\nC466_=_C3425 ,C466_=_C3426 ,C466_=_C3429 ,C466_=_C3430 ,C466_=_C3431 ,C466_=_C3433 ,\nC469_=_C471 ,C469_=_C476 ,C469_=_C1994 ,C469_=_C2385 ,C469_=_C2659 ,C469_=_C2886 ,\nC469_=_C3106 ,C469_=_C3501 ,C469_=_C3565 ,C469_=_C3674 ,C469_=_C3725 ,C469_=_C3726 ,\nC469_=_C3729 ,C469_=_C3730 ,C471_=_C476 ,C471_=_C543 ,C471_=_C1330 ,C471_=_C1516 ,\nC471_=_C2548 ,C471_=_C2705 ,C471_=_C2968 ,C471_=_C3004 ,C471_=_C3311 ,C471_=_C3828 ,\nC471_=_C3830 ,C471_=_C3831 ,C476_=_C549 ,C476_=_C1336 ,C476_=_C1873 ,C476_=_C2554 ,\nC476_=_C2803 ,C476_=_C2973 ,C476_=_C3155 ,C476_=_C3238 ,C476_=_C3509 ,C476_=_C3524 ,\nC476_=_C3737 ,C476_=_C3895 ,C476_=_C4101 ,C486_=_C487 ,C486_=_C488 ,C486_=_C497 ,\nC486_=_C499 ,C486_=_C500 ,C486_=_C842 ,C486_=_C2103 ,C486_=_C2360 ,C486_=_C2897 ,\nC486_=_C2900 ,C486_=_C2902 ,C486_=_C2903 ,C486_=_C2909 ,C486_=_C2910 ,C486_=_C2911 ,\nC486_=_C2913 ,C487_=_C488 ,C487_=_C497 ,C487_=_C499 ,C487_=_C500 ,C487_=_C614 ,\nC487_=_C639 ,C487_=_C1117 ,C487_=_C1555 ,C487_=_C1600 ,C487_=_C1694 ,C487_=_C2007 ,\nC487_=_C2025 ,C487_=_C2508 ,C487_=_C3347 ,C487_=_C3349 ,C487_=_C3350 ,C487_=_C3351 ,\nC487_=_C3353 ,C487_=_C3355 ,C487_=_C3357 ,C487_=_C3358 ,C488_=_C497 ,C488_=_C499 ,\nC488_=_C500 ,C488_=_C1817 ,C488_=_C2105 ,C488_=_C3056 ,C488_=_C3359 ,C488_=_C3360 ,\nC488_=_C3362 ,C488_=_C3363 ,C488_=_C3367 ,C488_=_C3368 ,C488_=_C3369 ,C488_=_C3371 ,\nC488_=_C3373 ,C497_=_C499 ,C497_=_C500 ,C497_=_C827 ,C497_=_C949 ,C497_=_C1405 ,\nC497_=_C1798 ,C497_=_C1843 ,C497_=_C2196 ,C497_=_C2256 ,C497_=_C3140 ,C497_=_C3646 ,\nC497_=_C3696 ,C497_=_C3811 ,C497_=_C3923 ,C497_=_C3989 ,C497_=_C3990 ,C499_=_C500 ,\nC499_=_C828 ,C499_=_C1309 ,C499_=_C1407</w:t>
      </w:r>
    </w:p>
    <w:p>
      <w:pPr>
        <w:pStyle w:val="PreformattedText"/>
        <w:bidi w:val="0"/>
        <w:spacing w:before="0" w:after="0"/>
        <w:jc w:val="left"/>
        <w:rPr/>
      </w:pPr>
      <w:r>
        <w:rPr/>
        <w:t xml:space="preserve"> </w:t>
      </w:r>
      <w:r>
        <w:rPr/>
        <w:t>,C499_=_C1429 ,C499_=_C1799 ,C499_=_C1844 ,\nC499_=_C3550 ,C499_=_C3698 ,C499_=_C3924 ,C499_=_C3999 ,C499_=_C4001 ,C499_=_C4003 ,\nC500_=_C2114 ,C500_=_C3382 ,C500_=_C3479 ,C500_=_C3812 ,C500_=_C3956 ,C500_=_C3991 ,\nC500_=_C4004 ,C506_=_C507 ,C506_=_C508 ,C506_=_C509 ,C506_=_C510 ,C506_=_C511 ,\nC506_=_C512 ,C506_=_C514 ,C506_=_C516 ,C506_=_C517 ,C506_=_C519 ,C506_=_C520 ,\nC506_=_C521 ,C506_=_C522 ,C506_=_C523 ,C506_=_C524 ,C506_=_C525 ,C506_=_C527 ,\nC506_=_C528 ,C506_=_C529 ,C506_=_C531 ,C506_=_C535 ,C506_=_C536 ,C506_=_C541 ,\nC506_=_C542 ,C506_=_C543 ,C506_=_C549 ,C506_=_C551 ,C507_=_C508 ,C507_=_C509 ,\nC507_=_C510 ,C507_=_C511 ,C507_=_C512 ,C507_=_C514 ,C507_=_C516 ,C507_=_C517 ,\nC507_=_C519 ,C507_=_C520 ,C507_=_C521 ,C507_=_C522 ,C507_=_C523 ,C507_=_C524 ,\nC507_=_C525 ,C507_=_C527 ,C507_=_C528 ,C507_=_C529 ,C507_=_C531 ,C507_=_C756 ,\nC507_=_C983 ,C507_=_C985 ,C507_=_C986 ,C507_=_C990 ,C507_=_C999 ,C508_=_C509 ,\nC508_=_C510 ,C508_=_C511 ,C508_=_C512 ,C508_=_C514 ,C508_=_C516 ,C508_=_C517 ,\nC508_=_C519 ,C508_=_C520 ,C508_=_C521 ,C508_=_C522 ,C508_=_C523 ,C508_=_C524 ,\nC508_=_C525 ,C508_=_C527 ,C508_=_C528 ,C508_=_C529 ,C508_=_C531 ,C508_=_C1242 ,\nC508_=_C1245 ,C508_=_C1255 ,C508_=_C1256 ,C508_=_C1257 ,C508_=_C1260 ,C508_=_C1263 ,\nC508_=_C1265 ,C509_=_C510 ,C509_=_C511 ,C509_=_C512 ,C509_=_C514 ,C509_=_C516 ,\nC509_=_C517 ,C509_=_C519 ,C509_=_C520 ,C509_=_C521 ,C509_=_C522 ,C509_=_C523 ,\nC509_=_C524 ,C509_=_C525 ,C509_=_C527 ,C509_=_C528 ,C509_=_C529 ,C509_=_C531 ,\nC509_=_C555 ,C509_=_C1004 ,C509_=_C1318 ,C509_=_C1324 ,C509_=_C1327 ,C509_=_C1329 ,\nC509_=_C1330 ,C509_=_C1334 ,C509_=_C1336 ,C510_=_C511 ,C510_=_C512 ,C510_=_C514 ,\nC510_=_C516 ,C510_=_C517 ,C510_=_C519 ,C510_=_C520 ,C510_=_C521 ,C510_=_C522 ,\nC510_=_C523 ,C510_=_C524 ,C510_=_C525 ,C510_=_C527 ,C510_=_C528 ,C510_=_C529 ,\nC510_=_C531 ,C510_=_C860 ,C510_=_C1941 ,C510_=_C1943 ,C510_=_C1945 ,C510_=_C1946 ,\nC510_=_C1947 ,C510_=_C1949 ,C510_=_C1954 ,C510_=_C1955 ,C510_=_C1960 ,C510_=_C1962 ,\nC510_=_C1963 ,C511_=_C512 ,C511_=_C514 ,C511_=_C516 ,C511_=_C517 ,C511_=_C519 ,\nC511_=_C520 ,C511_=_C521 ,C511_=_C522 ,C511_=_C523 ,C511_=_C524 ,C511_=_C525 ,\nC511_=_C527 ,C511_=_C528 ,C511_=_C529 ,C511_=_C531 ,C511_=_C932 ,C511_=_C1570 ,\nC511_=_C1897 ,C511_=_C2119 ,C511_=_C2122 ,C511_=_C2123 ,C511_=_C2125 ,C511_=_C2126 ,\nC511_=_C2132 ,C511_=_C2133 ,C511_=_C2135 ,C512_=_C514 ,C512_=_C516 ,C512_=_C517 ,\nC512_=_C519 ,C512_=_C520 ,C512_=_C521 ,C512_=_C522 ,C512_=_C523 ,C512_=_C524 ,\nC512_=_C525 ,C512_=_C527 ,C512_=_C528 ,C512_=_C529 ,C512_=_C531 ,C512_=_C1339 ,\nC512_=_C2095 ,C512_=_C2201 ,C512_=_C2208 ,C512_=_C2209 ,C512_=_C2212 ,C512_=_C2215 ,\nC512_=_C2220 ,C512_=_C2221 ,C514_=_C516 ,C514_=_C517 ,C514_=_C519 ,C514_=_C520 ,\nC514_=_C521 ,C514_=_C522 ,C514_=_C523 ,C514_=_C524 ,C514_=_C525 ,C514_=_C527 ,\nC514_=_C528 ,C514_=_C529 ,C514_=_C531 ,C514_=_C1161 ,C514_=_C1548 ,C514_=_C1683 ,\nC514_=_C1786 ,C514_=_C2355 ,C514_=_C2462 ,C514_=_C2463 ,C514_=_C2468 ,C514_=_C2475 ,\nC514_=_C2479 ,C516_=_C517 ,C516_=_C519 ,C516_=_C520 ,C516_=_C521 ,C516_=_C522 ,\nC516_=_C523 ,C516_=_C524 ,C516_=_C525 ,C516_=_C527 ,C516_=_C528 ,C516_=_C529 ,\nC516_=_C531 ,C516_=_C839 ,C516_=_C1595 ,C516_=_C2480 ,C516_=_C2506 ,C516_=_C2543 ,\nC516_=_C2546 ,C516_=_C2548 ,C516_=_C2554 ,C516_=_C2555 ,C517_=_C519 ,C517_=_C520 ,\nC517_=_C521 ,C517_=_C522 ,C517_=_C523 ,C517_=_C524 ,C517_=_C525 ,C517_=_C527 ,\nC517_=_C528 ,C517_=_C529 ,C517_=_C531 ,C517_=_C1551 ,C517_=_C1810 ,C517_=_C2022 ,\nC517_=_C2482 ,C517_=_C2958 ,C517_=_C2959 ,C517_=_C2962 ,C517_=_C2963 ,C517_=_C2964 ,\nC517_=_C2968 ,C517_=_C2970 ,C517_=_C2971 ,C517_=_C2973 ,C517_=_C2974 ,C519_=_C520 ,\nC519_=_C521 ,C519_=_C522 ,C519_=_C523 ,C519_=_C524 ,C519_=_C525 ,C519_=_C527 ,\nC519_=_C528 ,C519_=_C529 ,C519_=_C531 ,C519_=_C2269 ,C519_=_C2485 ,C519_=_C3452 ,\nC519_=_C3461 ,C520_=_C521 ,C520_=_C522 ,C520_=_C523 ,C520_=_C524 ,C520_=_C525 ,\nC520_=_C527 ,C520_=_C528 ,C520_=_C529 ,C520_=_C531 ,C520_=_C848 ,C520_=_C2271 ,\nC520_=_C2510 ,C520_=_C3534 ,C520_=_C3536 ,C521_=_C522 ,C521_=_C523 ,C521_=_C524 ,\nC521_=_C525 ,C521_=_C527 ,C521_=_C528 ,C521_=_C529 ,C521_=_C531 ,C521_=_C699 ,\nC521_=_C916 ,C521_=_C1122 ,C521_=_C1698 ,C521_=_C2501 ,C521_=_C2858 ,C521_=_C3061 ,\nC521_=_C3539 ,C522_=_C523 ,C522_=_C524 ,C522_=_C525 ,C522_=_C527 ,C522_=_C528 ,\nC522_=_C529 ,C522_=_C531 ,C522_=_C849 ,C522_=_C2272 ,C522_=_C2511 ,C522_=_C3425 ,\nC522_=_C3674 ,C522_=_C3681 ,C523_=_C524 ,C523_=_C525 ,C523_=_C527 ,C523_=_C528 ,\nC523_=_C529 ,C523_=_C531 ,C523_=_C821 ,C523_=_C2273 ,C523_=_C3689 ,C524_=_C525 ,\nC524_=_C527 ,C524_=_C528 ,C524_=_C529 ,C524_=_C531 ,C524_=_C1173 ,C524_=_C1699 ,\nC524_=_C2364 ,C524_=_C2531 ,C524_=_C2692 ,C525_=_C527 ,C525_=_C528 ,C525_=_C529 ,\nC525_=_C531 ,C525_=_C1306 ,C525_=_C1426 ,C525_=_C3546 ,C525_=_C3634 ,C525_=_C3786 ,\nC525_=_C3787 ,C527_=_C528 ,C527_=_C529 ,C527_=_C531 ,C527_=_C1175 ,C527_=_C1701 ,\nC527_=_C2367 ,C527_=_C2532 ,C527_=_C2694 ,C528_=_C529 ,C528_=_C531 ,C528_=_C725 ,\nC528_=_C947 ,C528_=_C1825 ,C528_=_C1911 ,C528_=_C2406 ,C528_=_C2425 ,C528_=_C3257 ,\nC528_=_C3430 ,C528_=_C3963 ,C528_=_C3964 ,C529_=_C531 ,C529_=_C2015 ,C529_=_C2276 ,\nC529_=_C3480 ,C529_=_C4026 ,C531_=_C4102 ,C535_=_C536 ,C535_=_C541 ,C535_=_C542 ,\nC535_=_C543 ,C535_=_C549 ,C535_=_C551 ,C535_=_C882 ,C535_=_C1595 ,C535_=_C1596 ,\nC535_=_C1597 ,C535_=_C1600 ,C535_=_C1601 ,C535_=_C1602 ,C535_=_C1605 ,C535_=_C1607 ,\nC535_=_C1608 ,C535_=_C1611 ,C535_=_C1613 ,C535_=_C1615 ,C536_=_C541 ,C536_=_C542 ,\nC536_=_C543 ,C536_=_C549 ,C536_=_C551 ,C536_=_C1033 ,C536_=_C1184 ,C536_=_C1318 ,\nC536_=_C1367 ,C536_=_C1623 ,C536_=_C1965 ,C536_=_C2078 ,C536_=_C2480 ,C536_=_C2482 ,\nC536_=_C2485 ,C536_=_C2486 ,C536_=_C2489 ,C536_=_C2490 ,C536_=_C2492 ,C541_=_C542 ,\nC541_=_C543 ,C541_=_C549 ,C541_=_C551 ,C541_=_C1327 ,C541_=_C1921 ,C541_=_C2543 ,\nC541_=_C2632 ,C541_=_C2959 ,C541_=_C3203 ,C541_=_C3207 ,C541_=_C3208 ,C542_=_C543 ,\nC542_=_C549 ,C542_=_C551 ,C542_=_C891 ,C542_=_C1256 ,C542_=_C2208 ,C542_=_C2546 ,\nC542_=_C2563 ,C542_=_C2703 ,C542_=_C2883 ,C542_=_C3322 ,C542_=_C3437 ,C542_=_C3597 ,\nC542_=_C3598 ,C542_=_C3600 ,C542_=_C3601 ,C543_=_C549 ,C543_=_C551 ,C543_=_C1330 ,\nC543_=_C1516 ,C543_=_C2548 ,C543_=_C2705 ,C543_=_C2968 ,C543_=_C3004 ,C543_=_C3311 ,\nC543_=_C3828 ,C543_=_C3830 ,C543_=_C3831 ,C549_=_C551 ,C549_=_C1336 ,C549_=_C1873 ,\nC549_=_C2554 ,C549_=_C2803 ,C549_=_C2973 ,C549_=_C3155 ,C549_=_C3238 ,C549_=_C3509 ,\nC549_=_C3524 ,C549_=_C3737 ,C549_=_C3895 ,C549_=_C4101 ,C551_=_C900 ,C551_=_C1459 ,\nC551_=_C2555 ,C551_=_C2715 ,C551_=_C2896 ,C551_=_C3358 ,C551_=_C3906 ,C551_=_C4073 ,\nC551_=_C4082 ,C555_=_C556 ,C555_=_C557 ,C555_=_C558 ,C555_=_C560 ,C555_=_C561 ,\nC555_=_C562 ,C555_=_C565 ,C555_=_C568 ,C555_=_C571 ,C555_=_C573 ,C555_=_C574 ,\nC555_=_C575 ,C555_=_C577 ,C555_=_C1004 ,C555_=_C1318 ,C555_=_C1324 ,C555_=_C1327 ,\nC555_=_C1329 ,C555_=_C1330 ,C555_=_C1334 ,C555_=_C1336 ,C556_=_C557 ,C556_=_C558 ,\nC556_=_C560 ,C556_=_C561 ,C556_=_C562 ,C556_=_C565 ,C556_=_C568 ,C556_=_C571 ,\nC556_=_C573 ,C556_=_C574 ,C556_=_C575 ,C556_=_C577 ,C557_=_C558 ,C557_=_C560 ,\nC557_=_C561 ,C557_=_C562 ,C557_=_C565 ,C557_=_C568 ,C557_=_C571 ,C557_=_C573 ,\nC557_=_C574 ,C557_=_C575 ,C557_=_C577 ,C557_=_C1008 ,C557_=_C1111 ,C557_=_C1163 ,\nC557_=_C2020 ,C557_=_C2631 ,C557_=_C2632 ,C557_=_C2637 ,C557_=_C2639 ,C557_=_C2644 ,\nC557_=_C2649 ,C558_=_C560 ,C558_=_C561 ,C558_=_C562 ,C558_=_C565 ,C558_=_C568 ,\nC558_=_C571 ,C558_=_C573 ,C558_=_C574 ,C558_=_C575 ,C558_=_C577 ,C558_=_C909 ,\nC558_=_C1596 ,C558_=_C2701 ,C558_=_C2703 ,C558_=_C2704 ,C558_=_C2705 ,C558_=_C2708 ,\nC558_=_C2710 ,C558_=_C2715 ,C560_=_C561 ,C560_=_C562 ,C560_=_C565 ,C560_=_C568 ,\nC560_=_C571 ,C560_=_C573 ,C560_=_C574 ,C560_=_C575 ,C560_=_C577 ,C560_=_C2941 ,\nC561_=_C562 ,C561_=_C565 ,C561_=_C568 ,C561_=_C571 ,C561_=_C573 ,C561_=_C574 ,\nC561_=_C575 ,C561_=_C577 ,C561_=_C1811 ,C561_=_C3028 ,C561_=_C3030 ,C561_=_C3034 ,\nC561_=_C3035 ,C561_=_C3042 ,C562_=_C565 ,C562_=_C568 ,C562_=_C571 ,C562_=_C573 ,\nC562_=_C574 ,C562_=_C575 ,C562_=_C577 ,C562_=_C769 ,C562_=_C2042 ,C562_=_C2524 ,\nC562_=_C2824 ,C562_=_C3106 ,C562_=_C3109 ,C562_=_C3112 ,C562_=_C3113 ,C565_=_C568 ,\nC565_=_C571 ,C565_=_C573 ,C565_=_C574 ,C565_=_C575 ,C565_=_C577 ,C565_=_C914 ,\nC565_=_C1016 ,C565_=_C2984 ,C565_=_C3280 ,C565_=_C3309 ,C565_=_C3310 ,C565_=_C3311 ,\nC565_=_C3312 ,C565_=_C3315 ,C565_=_C3318 ,C565_=_C3320 ,C568_=_C571 ,C568_=_C573 ,\nC568_=_C574 ,C568_=_C575 ,C568_=_C577 ,C568_=_C2254 ,C568_=_C2347 ,C568_=_C2440 ,\nC568_=_C3091 ,C568_=_C3863 ,C568_=_C3865 ,C568_=_C3867 ,C568_=_C3868 ,C568_=_C3871 ,\nC571_=_C573 ,C571_=_C574 ,C571_=_C575 ,C571_=_C577 ,C571_=_C1565 ,C571_=_C2030 ,\nC571_=_C2348 ,C571_=_C3139 ,C571_=_C3627 ,C571_=_C3971 ,C571_=_C3975 ,C573_=_C574 ,\nC573_=_C575 ,C573_=_C577 ,C573_=_C780 ,C573_=_C922 ,C573_=_C2319 ,C573_=_C2408 ,\nC573_=_C2444 ,C573_=_C2820 ,C573_=_C3293 ,C573_=_C3648 ,C573_=_C3830 ,C573_=_C3928 ,\nC573_=_C4047 ,C573_=_C4075 ,C574_=_C575 ,C574_=_C577 ,C574_=_C923 ,C574_=_C1613 ,\nC574_=_C3294 ,C574_=_C3601 ,C574_=_C3649 ,C574_=_C3831 ,C574_=_C3929 ,C574_=_C4048 ,\nC574_=_C4080 ,C574_=_C4082 ,C575_=_C577 ,C575_=_C1024 ,C575_=_C1178 ,C575_=_C1361 ,\nC575_=_C2925 ,C575_=_C3203 ,C575_=_C3260 ,C575_=_C3639 ,C575_=_C3650 ,C575_=_C3930 ,\nC575_=_C3945 ,C575_=_C4083 ,C577_=_C3433 ,C577_=_C3730 ,C579_=_C593 ,C579_=_C599 ,\nC579_=_C602 ,C579_=_C1621 ,C579_=_C2241 ,C579_=_C2244 ,C579_=_C2245 ,C579_=_C2246 ,\nC579_=_C2247 ,C579_=_C2251 ,C579_=_C2254 ,C579_=_C2255 ,C579_=_C2256 ,C579_=_C2261 ,\nC593_=_C599 ,C593_=_C602 ,C593_=_C1630 ,C593_=_C2383 ,C593_=_C2639 ,C593_=_C2704 ,\nC593_=_C3015 ,C593_=_C3300 ,C593_=_C3310 ,C593_=_C3324 ,C593_=_C3643 ,C593_=_C3646 ,\nC593_=_C3648 ,C593_=_C3649 ,C593_=_C3650 ,C599_=_C602 ,C599_=_C1153 ,C599_=_C2076 ,\nC599_=_C3373 ,C599_=_C3522 ,C599_=_C3534 ,C599_=_C3561 ,C599_=_C3787 ,C599_=_C3875 ,\nC599_=_C4001 ,C599_=_C4080 ,C599_=_C4091 ,C602_=_C1458 ,C602_=_C2302</w:t>
      </w:r>
    </w:p>
    <w:p>
      <w:pPr>
        <w:pStyle w:val="PreformattedText"/>
        <w:bidi w:val="0"/>
        <w:spacing w:before="0" w:after="0"/>
        <w:jc w:val="left"/>
        <w:rPr/>
      </w:pPr>
      <w:r>
        <w:rPr/>
        <w:t xml:space="preserve"> </w:t>
      </w:r>
      <w:r>
        <w:rPr/>
        <w:t>,C602_=_C2941 ,\nC602_=_C3082 ,C602_=_C3185 ,C602_=_C3250 ,C602_=_C3320 ,C602_=_C3563 ,C602_=_C3990 ,\nC602_=_C4003 ,C602_=_C4023 ,C602_=_C4102 ,C604_=_C605 ,C604_=_C610 ,C604_=_C614 ,\nC604_=_C619 ,C604_=_C622 ,C604_=_C927 ,C604_=_C1460 ,C604_=_C1485 ,C604_=_C1489 ,\nC604_=_C1491 ,C604_=_C1495 ,C604_=_C1498 ,C605_=_C610 ,C605_=_C614 ,C605_=_C619 ,\nC605_=_C622 ,C605_=_C813 ,C605_=_C1267 ,C605_=_C1502 ,C605_=_C1503 ,C605_=_C1504 ,\nC605_=_C1505 ,C605_=_C1508 ,C605_=_C1509 ,C605_=_C1510 ,C605_=_C1511 ,C605_=_C1516 ,\nC605_=_C1519 ,C605_=_C1523 ,C610_=_C614 ,C610_=_C619 ,C610_=_C622 ,C610_=_C817 ,\nC610_=_C1283 ,C610_=_C1469 ,C610_=_C1712 ,C610_=_C1789 ,C610_=_C2004 ,C610_=_C2942 ,\nC610_=_C2998 ,C610_=_C2999 ,C610_=_C3000 ,C610_=_C3002 ,C610_=_C3004 ,C610_=_C3006 ,\nC610_=_C3010 ,C614_=_C619 ,C614_=_C622 ,C614_=_C639 ,C614_=_C1117 ,C614_=_C1555 ,\nC614_=_C1600 ,C614_=_C1694 ,C614_=_C2007 ,C614_=_C2025 ,C614_=_C2508 ,C614_=_C3347 ,\nC614_=_C3349 ,C614_=_C3350 ,C614_=_C3351 ,C614_=_C3353 ,C614_=_C3355 ,C614_=_C3357 ,\nC614_=_C3358 ,C619_=_C622 ,C619_=_C826 ,C619_=_C948 ,C619_=_C1912 ,C619_=_C3127 ,\nC619_=_C3167 ,C619_=_C3192 ,C619_=_C3828 ,C619_=_C3978 ,C622_=_C2160 ,C622_=_C2431 ,\nC622_=_C2862 ,C622_=_C2997 ,C622_=_C4062 ,C622_=_C4101 ,C625_=_C627 ,C625_=_C632 ,\nC625_=_C634 ,C625_=_C636 ,C625_=_C637 ,C625_=_C638 ,C625_=_C639 ,C625_=_C641 ,\nC625_=_C646 ,C625_=_C650 ,C625_=_C652 ,C625_=_C653 ,C625_=_C656 ,C625_=_C657 ,\nC625_=_C659 ,C625_=_C660 ,C625_=_C673 ,C627_=_C632 ,C627_=_C634 ,C627_=_C636 ,\nC627_=_C637 ,C627_=_C638 ,C627_=_C639 ,C627_=_C641 ,C627_=_C646 ,C627_=_C650 ,\nC627_=_C857 ,C627_=_C903 ,C627_=_C926 ,C627_=_C1222 ,C627_=_C1223 ,C627_=_C1224 ,\nC627_=_C1225 ,C627_=_C1227 ,C627_=_C1229 ,C627_=_C1230 ,C627_=_C1233 ,C627_=_C1234 ,\nC627_=_C1235 ,C627_=_C1238 ,C632_=_C634 ,C632_=_C636 ,C632_=_C637 ,C632_=_C638 ,\nC632_=_C639 ,C632_=_C641 ,C632_=_C646 ,C632_=_C650 ,C632_=_C1856 ,C632_=_C1858 ,\nC632_=_C1861 ,C632_=_C1862 ,C632_=_C1869 ,C632_=_C1870 ,C632_=_C1872 ,C632_=_C1873 ,\nC634_=_C636 ,C634_=_C637 ,C634_=_C638 ,C634_=_C639 ,C634_=_C641 ,C634_=_C646 ,\nC634_=_C650 ,C634_=_C910 ,C634_=_C935 ,C634_=_C1466 ,C634_=_C1549 ,C634_=_C1687 ,\nC634_=_C1710 ,C634_=_C1901 ,C634_=_C2021 ,C634_=_C2720 ,C634_=_C2722 ,C634_=_C2726 ,\nC636_=_C637 ,C636_=_C638 ,C636_=_C639 ,C636_=_C641 ,C636_=_C646 ,C636_=_C650 ,\nC636_=_C1553 ,C636_=_C1691 ,C636_=_C2245 ,C636_=_C2345 ,C636_=_C2437 ,C636_=_C3172 ,\nC636_=_C3176 ,C636_=_C3179 ,C636_=_C3181 ,C636_=_C3182 ,C636_=_C3185 ,C637_=_C638 ,\nC637_=_C639 ,C637_=_C641 ,C637_=_C646 ,C637_=_C650 ,C637_=_C1115 ,C637_=_C2023 ,\nC637_=_C3119 ,C637_=_C3221 ,C637_=_C3225 ,C637_=_C3226 ,C637_=_C3227 ,C637_=_C3228 ,\nC637_=_C3232 ,C637_=_C3233 ,C637_=_C3236 ,C637_=_C3238 ,C638_=_C639 ,C638_=_C641 ,\nC638_=_C646 ,C638_=_C650 ,C638_=_C940 ,C638_=_C1554 ,C638_=_C1692 ,C638_=_C2190 ,\nC638_=_C3135 ,C638_=_C3241 ,C638_=_C3244 ,C638_=_C3245 ,C638_=_C3250 ,C639_=_C641 ,\nC639_=_C646 ,C639_=_C650 ,C639_=_C1117 ,C639_=_C1555 ,C639_=_C1600 ,C639_=_C1694 ,\nC639_=_C2007 ,C639_=_C2025 ,C639_=_C2508 ,C639_=_C3347 ,C639_=_C3349 ,C639_=_C3350 ,\nC639_=_C3351 ,C639_=_C3353 ,C639_=_C3355 ,C639_=_C3357 ,C639_=_C3358 ,C641_=_C646 ,\nC641_=_C650 ,C641_=_C1557 ,C641_=_C1696 ,C641_=_C3252 ,C641_=_C3385 ,C641_=_C3415 ,\nC646_=_C650 ,C646_=_C1563 ,C646_=_C1703 ,C646_=_C3390 ,C646_=_C3776 ,C646_=_C3875 ,\nC650_=_C924 ,C650_=_C1480 ,C650_=_C1720 ,C650_=_C2034 ,C650_=_C2492 ,C650_=_C4064 ,\nC652_=_C653 ,C652_=_C656 ,C652_=_C657 ,C652_=_C659 ,C652_=_C660 ,C652_=_C673 ,\nC652_=_C832 ,C652_=_C833 ,C652_=_C839 ,C652_=_C840 ,C652_=_C841 ,C652_=_C842 ,\nC652_=_C846 ,C652_=_C848 ,C652_=_C849 ,C652_=_C850 ,C652_=_C852 ,C652_=_C853 ,\nC652_=_C855 ,C653_=_C656 ,C653_=_C657 ,C653_=_C659 ,C653_=_C660 ,C653_=_C673 ,\nC653_=_C902 ,C653_=_C903 ,C653_=_C909 ,C653_=_C910 ,C653_=_C914 ,C653_=_C916 ,\nC653_=_C922 ,C653_=_C923 ,C653_=_C924 ,C656_=_C657 ,C656_=_C659 ,C656_=_C660 ,\nC656_=_C673 ,C656_=_C1222 ,C656_=_C1460 ,C656_=_C1462 ,C656_=_C1466 ,C656_=_C1467 ,\nC656_=_C1468 ,C656_=_C1469 ,C656_=_C1470 ,C656_=_C1473 ,C656_=_C1477 ,C656_=_C1480 ,\nC656_=_C1481 ,C656_=_C1482 ,C657_=_C659 ,C657_=_C660 ,C657_=_C673 ,C657_=_C1224 ,\nC657_=_C1502 ,C657_=_C1710 ,C657_=_C1712 ,C657_=_C1718 ,C657_=_C1720 ,C659_=_C660 ,\nC659_=_C673 ,C659_=_C1133 ,C659_=_C1182 ,C659_=_C1227 ,C659_=_C1766 ,C659_=_C2020 ,\nC659_=_C2021 ,C659_=_C2022 ,C659_=_C2023 ,C659_=_C2024 ,C659_=_C2025 ,C659_=_C2028 ,\nC659_=_C2029 ,C659_=_C2030 ,C659_=_C2031 ,C659_=_C2034 ,C659_=_C2035 ,C660_=_C673 ,\nC660_=_C1444 ,C660_=_C2506 ,C660_=_C2507 ,C660_=_C2508 ,C660_=_C2509 ,C660_=_C2510 ,\nC660_=_C2511 ,C660_=_C2515 ,C660_=_C2517 ,C673_=_C1238 ,C673_=_C1872 ,C673_=_C2572 ,\nC673_=_C2726 ,C673_=_C3236 ,C673_=_C3407 ,C673_=_C4064 ,C681_=_C688 ,C681_=_C699 ,\nC681_=_C902 ,C681_=_C1104 ,C681_=_C1203 ,C681_=_C1204 ,C681_=_C1205 ,C681_=_C1207 ,\nC681_=_C1209 ,C681_=_C1210 ,C681_=_C1212 ,C681_=_C1213 ,C681_=_C1220 ,C688_=_C699 ,\nC688_=_C735 ,C688_=_C1006 ,C688_=_C1275 ,C688_=_C2097 ,C688_=_C2303 ,C688_=_C2320 ,\nC688_=_C2321 ,C688_=_C2324 ,C688_=_C2325 ,C688_=_C2326 ,C688_=_C2330 ,C688_=_C2336 ,\nC688_=_C2338 ,C699_=_C916 ,C699_=_C1122 ,C699_=_C1698 ,C699_=_C2501 ,C699_=_C2858 ,\nC699_=_C3061 ,C699_=_C3539 ,C705_=_C709 ,C705_=_C722 ,C705_=_C723 ,C705_=_C724 ,\nC705_=_C725 ,C705_=_C726 ,C705_=_C1156 ,C705_=_C1638 ,C705_=_C1639 ,C705_=_C1640 ,\nC705_=_C1641 ,C705_=_C1643 ,C705_=_C1645 ,C705_=_C1648 ,C705_=_C1649 ,C705_=_C1651 ,\nC705_=_C1653 ,C709_=_C722 ,C709_=_C723 ,C709_=_C724 ,C709_=_C725 ,C709_=_C726 ,\nC709_=_C864 ,C709_=_C1664 ,C709_=_C1804 ,C709_=_C2241 ,C709_=_C2373 ,C709_=_C2374 ,\nC709_=_C2375 ,C709_=_C2377 ,C709_=_C2378 ,C709_=_C2381 ,C709_=_C2383 ,C709_=_C2385 ,\nC709_=_C2386 ,C709_=_C2390 ,C709_=_C2391 ,C709_=_C2392 ,C722_=_C723 ,C722_=_C724 ,\nC722_=_C725 ,C722_=_C726 ,C722_=_C944 ,C722_=_C1605 ,C722_=_C1820 ,C722_=_C2401 ,\nC722_=_C2422 ,C722_=_C3063 ,C722_=_C3088 ,C722_=_C3254 ,C722_=_C3426 ,C722_=_C3577 ,\nC722_=_C3706 ,C722_=_C3707 ,C722_=_C3708 ,C723_=_C724 ,C723_=_C725 ,C723_=_C726 ,\nC723_=_C750 ,C723_=_C1841 ,C723_=_C2050 ,C723_=_C2404 ,C723_=_C2921 ,C723_=_C2950 ,\nC723_=_C3190 ,C723_=_C3489 ,C723_=_C3547 ,C723_=_C3626 ,C723_=_C3691 ,C723_=_C3900 ,\nC724_=_C725 ,C724_=_C726 ,C724_=_C1608 ,C724_=_C2051 ,C724_=_C2951 ,C724_=_C3490 ,\nC724_=_C3548 ,C724_=_C3598 ,C724_=_C3692 ,C724_=_C3906 ,C725_=_C726 ,C725_=_C947 ,\nC725_=_C1825 ,C725_=_C1911 ,C725_=_C2406 ,C725_=_C2425 ,C725_=_C3257 ,C725_=_C3430 ,\nC725_=_C3963 ,C725_=_C3964 ,C726_=_C1404 ,C726_=_C2052 ,C726_=_C2623 ,C726_=_C2952 ,\nC726_=_C3094 ,C726_=_C3258 ,C726_=_C3492 ,C726_=_C3549 ,C726_=_C3694 ,C726_=_C3741 ,\nC726_=_C3915 ,C726_=_C3981 ,C726_=_C3982 ,C726_=_C3983 ,C735_=_C739 ,C735_=_C742 ,\nC735_=_C747 ,C735_=_C749 ,C735_=_C750 ,C735_=_C1006 ,C735_=_C1275 ,C735_=_C2097 ,\nC735_=_C2303 ,C735_=_C2320 ,C735_=_C2321 ,C735_=_C2324 ,C735_=_C2325 ,C735_=_C2326 ,\nC735_=_C2330 ,C735_=_C2336 ,C735_=_C2338 ,C739_=_C742 ,C739_=_C747 ,C739_=_C749 ,\nC739_=_C750 ,C739_=_C766 ,C739_=_C1667 ,C739_=_C1833 ,C739_=_C2187 ,C739_=_C2395 ,\nC739_=_C2653 ,C739_=_C2654 ,C739_=_C2656 ,C739_=_C2658 ,C739_=_C2659 ,C739_=_C2667 ,\nC739_=_C2668 ,C742_=_C747 ,C742_=_C749 ,C742_=_C750 ,C742_=_C768 ,C742_=_C1468 ,\nC742_=_C1668 ,C742_=_C1834 ,C742_=_C2188 ,C742_=_C2396 ,C742_=_C2840 ,C742_=_C2844 ,\nC742_=_C2845 ,C742_=_C2852 ,C742_=_C2853 ,C747_=_C749 ,C747_=_C750 ,C747_=_C772 ,\nC747_=_C1123 ,C747_=_C1351 ,C747_=_C1674 ,C747_=_C1838 ,C747_=_C2192 ,C747_=_C2402 ,\nC747_=_C2917 ,C747_=_C3388 ,C747_=_C3623 ,C747_=_C3711 ,C747_=_C3753 ,C747_=_C3755 ,\nC747_=_C3756 ,C749_=_C750 ,C749_=_C1840 ,C749_=_C2156 ,C749_=_C2403 ,C749_=_C2424 ,\nC749_=_C2920 ,C749_=_C2993 ,C749_=_C3625 ,C749_=_C3894 ,C749_=_C3895 ,C750_=_C1841 ,\nC750_=_C2050 ,C750_=_C2404 ,C750_=_C2921 ,C750_=_C2950 ,C750_=_C3190 ,C750_=_C3489 ,\nC750_=_C3547 ,C750_=_C3626 ,C750_=_C3691 ,C750_=_C3900 ,C756_=_C757 ,C756_=_C758 ,\nC756_=_C760 ,C756_=_C766 ,C756_=_C768 ,C756_=_C769 ,C756_=_C772 ,C756_=_C773 ,\nC756_=_C775 ,C756_=_C776 ,C756_=_C780 ,C756_=_C782 ,C756_=_C983 ,C756_=_C985 ,\nC756_=_C986 ,C756_=_C990 ,C756_=_C999 ,C757_=_C758 ,C757_=_C760 ,C757_=_C766 ,\nC757_=_C768 ,C757_=_C769 ,C757_=_C772 ,C757_=_C773 ,C757_=_C775 ,C757_=_C776 ,\nC757_=_C780 ,C757_=_C782 ,C757_=_C925 ,C757_=_C1057 ,C757_=_C1058 ,C757_=_C1059 ,\nC757_=_C1061 ,C757_=_C1065 ,C757_=_C1074 ,C758_=_C760 ,C758_=_C766 ,C758_=_C768 ,\nC758_=_C769 ,C758_=_C772 ,C758_=_C773 ,C758_=_C775 ,C758_=_C776 ,C758_=_C780 ,\nC758_=_C782 ,C758_=_C1526 ,C758_=_C1528 ,C758_=_C1529 ,C758_=_C1530 ,C758_=_C1531 ,\nC758_=_C1534 ,C758_=_C1541 ,C760_=_C766 ,C760_=_C768 ,C760_=_C769 ,C760_=_C772 ,\nC760_=_C773 ,C760_=_C775 ,C760_=_C776 ,C760_=_C780 ,C760_=_C782 ,C760_=_C1462 ,\nC760_=_C1723 ,C760_=_C1724 ,C760_=_C1725 ,C760_=_C1732 ,C760_=_C1738 ,C766_=_C768 ,\nC766_=_C769 ,C766_=_C772 ,C766_=_C773 ,C766_=_C775 ,C766_=_C776 ,C766_=_C780 ,\nC766_=_C782 ,C766_=_C1667 ,C766_=_C1833 ,C766_=_C2187 ,C766_=_C2395 ,C766_=_C2653 ,\nC766_=_C2654 ,C766_=_C2656 ,C766_=_C2658 ,C766_=_C2659 ,C766_=_C2667 ,C766_=_C2668 ,\nC768_=_C769 ,C768_=_C772 ,C768_=_C773 ,C768_=_C775 ,C768_=_C776 ,C768_=_C780 ,\nC768_=_C782 ,C768_=_C1468 ,C768_=_C1668 ,C768_=_C1834 ,C768_=_C2188 ,C768_=_C2396 ,\nC768_=_C2840 ,C768_=_C2844 ,C768_=_C2845 ,C768_=_C2852 ,C768_=_C2853 ,C769_=_C772 ,\nC769_=_C773 ,C769_=_C775 ,C769_=_C776 ,C769_=_C780 ,C769_=_C782 ,C769_=_C2042 ,\nC769_=_C2524 ,C769_=_C2824 ,C769_=_C3106 ,C769_=_C3109 ,C769_=_C3112 ,C769_=_C3113 ,\nC772_=_C773 ,C772_=_C775 ,C772_=_C776 ,C772_=_C780 ,C772_=_C782 ,C772_=_C1123 ,\nC772_=_C1351 ,C772_=_C1674 ,C772_=_C1838 ,C772_=_C2192 ,C772_=_C2402 ,C772_=_C2917 ,\nC772_=_C3388 ,C772_=_C3623 ,C772_=_C3711 ,C772_=_C3753 ,C772_=_C3755 ,C772_=_C3756 ,\nC773_=_C775 ,C773_=_C776 ,C773_=_C780 ,C773_=_C782 ,C773_=_C1176 ,C773_=_C1675 ,\nC773_=_C1702 ,C773_=_C2195 ,C773_=_C2368 ,C773_=_C2533 ,C773_=_C2695 ,C773_=_C3712</w:t>
      </w:r>
    </w:p>
    <w:p>
      <w:pPr>
        <w:pStyle w:val="PreformattedText"/>
        <w:bidi w:val="0"/>
        <w:spacing w:before="0" w:after="0"/>
        <w:jc w:val="left"/>
        <w:rPr/>
      </w:pPr>
      <w:r>
        <w:rPr/>
        <w:t xml:space="preserve"> </w:t>
      </w:r>
      <w:r>
        <w:rPr/>
        <w:t>,\nC773_=_C3842 ,C775_=_C776 ,C775_=_C780 ,C775_=_C782 ,C775_=_C853 ,C775_=_C2405 ,\nC775_=_C2441 ,C775_=_C2515 ,C775_=_C3938 ,C776_=_C780 ,C776_=_C782 ,C776_=_C1679 ,\nC776_=_C2197 ,C776_=_C3716 ,C776_=_C4020 ,C776_=_C4023 ,C780_=_C782 ,C780_=_C922 ,\nC780_=_C2319 ,C780_=_C2408 ,C780_=_C2444 ,C780_=_C2820 ,C780_=_C3293 ,C780_=_C3648 ,\nC780_=_C3830 ,C780_=_C3928 ,C780_=_C4047 ,C780_=_C4075 ,C782_=_C1362 ,C782_=_C2057 ,\nC782_=_C2537 ,C782_=_C2838 ,C782_=_C3640 ,C782_=_C3729 ,C782_=_C3861 ,C782_=_C3931 ,\nC782_=_C4039 ,C782_=_C4041 ,C782_=_C4091 ,C792_=_C796 ,C792_=_C799 ,C792_=_C800 ,\nC792_=_C1528 ,C792_=_C1880 ,C792_=_C2058 ,C792_=_C2303 ,C792_=_C2311 ,C792_=_C2315 ,\nC792_=_C2318 ,C792_=_C2319 ,C796_=_C799 ,C796_=_C800 ,C796_=_C1531 ,C796_=_C1883 ,\nC796_=_C2060 ,C796_=_C2556 ,C796_=_C2809 ,C796_=_C2812 ,C796_=_C2815 ,C796_=_C2818 ,\nC796_=_C2820 ,C799_=_C800 ,C799_=_C1213 ,C799_=_C1255 ,C799_=_C1775 ,C799_=_C2170 ,\nC799_=_C2292 ,C799_=_C2603 ,C799_=_C2779 ,C799_=_C3462 ,C799_=_C3539 ,C799_=_C3542 ,\nC800_=_C892 ,C800_=_C1257 ,C800_=_C1329 ,C800_=_C1776 ,C800_=_C2171 ,C800_=_C2294 ,\nC800_=_C2330 ,C800_=_C2604 ,C800_=_C2676 ,C800_=_C2780 ,C800_=_C3309 ,C800_=_C3463 ,\nC800_=_C3606 ,C800_=_C3612 ,C811_=_C813 ,C811_=_C816 ,C811_=_C817 ,C811_=_C821 ,\nC811_=_C823 ,C811_=_C826 ,C811_=_C827 ,C811_=_C828 ,C811_=_C880 ,C811_=_C882 ,\nC811_=_C889 ,C811_=_C891 ,C811_=_C892 ,C811_=_C899 ,C811_=_C900 ,C813_=_C816 ,\nC813_=_C817 ,C813_=_C821 ,C813_=_C823 ,C813_=_C826 ,C813_=_C827 ,C813_=_C828 ,\nC813_=_C1267 ,C813_=_C1502 ,C813_=_C1503 ,C813_=_C1504 ,C813_=_C1505 ,C813_=_C1508 ,\nC813_=_C1509 ,C813_=_C1510 ,C813_=_C1511 ,C813_=_C1516 ,C813_=_C1519 ,C813_=_C1523 ,\nC816_=_C817 ,C816_=_C821 ,C816_=_C823 ,C816_=_C826 ,C816_=_C827 ,C816_=_C828 ,\nC817_=_C821 ,C817_=_C823 ,C817_=_C826 ,C817_=_C827 ,C817_=_C828 ,C817_=_C1283 ,\nC817_=_C1469 ,C817_=_C1712 ,C817_=_C1789 ,C817_=_C2004 ,C817_=_C2942 ,C817_=_C2998 ,\nC817_=_C2999 ,C817_=_C3000 ,C817_=_C3002 ,C817_=_C3004 ,C817_=_C3006 ,C817_=_C3010 ,\nC821_=_C823 ,C821_=_C826 ,C821_=_C827 ,C821_=_C828 ,C821_=_C2273 ,C821_=_C3689 ,\nC823_=_C826 ,C823_=_C827 ,C823_=_C828 ,C823_=_C2111 ,C823_=_C3597 ,C823_=_C3739 ,\nC823_=_C3825 ,C826_=_C827 ,C826_=_C828 ,C826_=_C948 ,C826_=_C1912 ,C826_=_C3127 ,\nC826_=_C3167 ,C826_=_C3192 ,C826_=_C3828 ,C826_=_C3978 ,C827_=_C828 ,C827_=_C949 ,\nC827_=_C1405 ,C827_=_C1798 ,C827_=_C1843 ,C827_=_C2196 ,C827_=_C2256 ,C827_=_C3140 ,\nC827_=_C3646 ,C827_=_C3696 ,C827_=_C3811 ,C827_=_C3923 ,C827_=_C3989 ,C827_=_C3990 ,\nC828_=_C1309 ,C828_=_C1407 ,C828_=_C1429 ,C828_=_C1799 ,C828_=_C1844 ,C828_=_C3550 ,\nC828_=_C3698 ,C828_=_C3924 ,C828_=_C3999 ,C828_=_C4001 ,C828_=_C4003 ,C832_=_C833 ,\nC832_=_C839 ,C832_=_C840 ,C832_=_C841 ,C832_=_C842 ,C832_=_C846 ,C832_=_C848 ,\nC832_=_C849 ,C832_=_C850 ,C832_=_C852 ,C832_=_C853 ,C832_=_C855 ,C832_=_C1032 ,\nC832_=_C1033 ,C832_=_C1038 ,C832_=_C1040 ,C832_=_C1048 ,C833_=_C839 ,C833_=_C840 ,\nC833_=_C841 ,C833_=_C842 ,C833_=_C846 ,C833_=_C848 ,C833_=_C849 ,C833_=_C850 ,\nC833_=_C852 ,C833_=_C853 ,C833_=_C855 ,C833_=_C954 ,C833_=_C1364 ,C833_=_C1365 ,\nC833_=_C1366 ,C833_=_C1367 ,C833_=_C1371 ,C833_=_C1372 ,C833_=_C1374 ,C833_=_C1375 ,\nC833_=_C1380 ,C833_=_C1383 ,C833_=_C1384 ,C833_=_C1387 ,C833_=_C1388 ,C833_=_C1389 ,\nC839_=_C840 ,C839_=_C841 ,C839_=_C842 ,C839_=_C846 ,C839_=_C848 ,C839_=_C849 ,\nC839_=_C850 ,C839_=_C852 ,C839_=_C853 ,C839_=_C855 ,C839_=_C1595 ,C839_=_C2480 ,\nC839_=_C2506 ,C839_=_C2543 ,C839_=_C2546 ,C839_=_C2548 ,C839_=_C2554 ,C839_=_C2555 ,\nC840_=_C841 ,C840_=_C842 ,C840_=_C846 ,C840_=_C848 ,C840_=_C849 ,C840_=_C850 ,\nC840_=_C852 ,C840_=_C853 ,C840_=_C855 ,C840_=_C1009 ,C840_=_C2358 ,C840_=_C2672 ,\nC840_=_C2673 ,C840_=_C2676 ,C840_=_C2678 ,C840_=_C2682 ,C840_=_C2686 ,C841_=_C842 ,\nC841_=_C846 ,C841_=_C848 ,C841_=_C849 ,C841_=_C850 ,C841_=_C852 ,C841_=_C853 ,\nC841_=_C855 ,C841_=_C1113 ,C841_=_C1344 ,C841_=_C2507 ,C841_=_C2866 ,C841_=_C2867 ,\nC841_=_C2879 ,C842_=_C846 ,C842_=_C848 ,C842_=_C849 ,C842_=_C850 ,C842_=_C852 ,\nC842_=_C853 ,C842_=_C855 ,C842_=_C2103 ,C842_=_C2360 ,C842_=_C2897 ,C842_=_C2900 ,\nC842_=_C2902 ,C842_=_C2903 ,C842_=_C2909 ,C842_=_C2910 ,C842_=_C2911 ,C842_=_C2913 ,\nC846_=_C848 ,C846_=_C849 ,C846_=_C850 ,C846_=_C852 ,C846_=_C853 ,C846_=_C855 ,\nC846_=_C941 ,C846_=_C1347 ,C846_=_C1601 ,C846_=_C2267 ,C846_=_C2509 ,C846_=_C2809 ,\nC846_=_C3057 ,C846_=_C3085 ,C846_=_C3398 ,C846_=_C3400 ,C846_=_C3404 ,C846_=_C3406 ,\nC846_=_C3407 ,C846_=_C3409 ,C846_=_C3411 ,C848_=_C849 ,C848_=_C850 ,C848_=_C852 ,\nC848_=_C853 ,C848_=_C855 ,C848_=_C2271 ,C848_=_C2510 ,C848_=_C3534 ,C848_=_C3536 ,\nC849_=_C850 ,C849_=_C852 ,C849_=_C853 ,C849_=_C855 ,C849_=_C2272 ,C849_=_C2511 ,\nC849_=_C3425 ,C849_=_C3674 ,C849_=_C3681 ,C850_=_C852 ,C850_=_C853 ,C850_=_C855 ,\nC850_=_C1822 ,C850_=_C2366 ,C850_=_C2918 ,C850_=_C3065 ,C850_=_C3654 ,C850_=_C3774 ,\nC850_=_C3808 ,C852_=_C853 ,C852_=_C855 ,C852_=_C946 ,C852_=_C1607 ,C852_=_C2369 ,\nC852_=_C2919 ,C852_=_C3067 ,C852_=_C3092 ,C852_=_C3256 ,C852_=_C3578 ,C852_=_C3888 ,\nC852_=_C3890 ,C853_=_C855 ,C853_=_C2405 ,C853_=_C2441 ,C853_=_C2515 ,C853_=_C3938 ,\nC855_=_C2517 ,C855_=_C3096 ,C855_=_C4067 ,C855_=_C4069 ,C857_=_C860 ,C857_=_C861 ,\nC857_=_C864 ,C857_=_C872 ,C857_=_C873 ,C857_=_C903 ,C857_=_C926 ,C857_=_C1222 ,\nC857_=_C1223 ,C857_=_C1224 ,C857_=_C1225 ,C857_=_C1227 ,C857_=_C1229 ,C857_=_C1230 ,\nC857_=_C1233 ,C857_=_C1234 ,C857_=_C1235 ,C857_=_C1238 ,C860_=_C861 ,C860_=_C864 ,\nC860_=_C872 ,C860_=_C873 ,C860_=_C1941 ,C860_=_C1943 ,C860_=_C1945 ,C860_=_C1946 ,\nC860_=_C1947 ,C860_=_C1949 ,C860_=_C1954 ,C860_=_C1955 ,C860_=_C1960 ,C860_=_C1962 ,\nC860_=_C1963 ,C861_=_C864 ,C861_=_C872 ,C861_=_C873 ,C861_=_C931 ,C861_=_C1661 ,\nC861_=_C1896 ,C861_=_C1986 ,C861_=_C1989 ,C861_=_C1993 ,C861_=_C1994 ,C861_=_C1997 ,\nC861_=_C2000 ,C861_=_C2001 ,C864_=_C872 ,C864_=_C873 ,C864_=_C1664 ,C864_=_C1804 ,\nC864_=_C2241 ,C864_=_C2373 ,C864_=_C2374 ,C864_=_C2375 ,C864_=_C2377 ,C864_=_C2378 ,\nC864_=_C2381 ,C864_=_C2383 ,C864_=_C2385 ,C864_=_C2386 ,C864_=_C2390 ,C864_=_C2391 ,\nC864_=_C2392 ,C872_=_C873 ,C872_=_C1473 ,C872_=_C1671 ,C872_=_C2251 ,C872_=_C2346 ,\nC872_=_C2438 ,C872_=_C2582 ,C872_=_C3161 ,C872_=_C3565 ,C872_=_C3567 ,C872_=_C3568 ,\nC872_=_C3570 ,C872_=_C3571 ,C872_=_C3575 ,C873_=_C1559 ,C873_=_C1793 ,C873_=_C2150 ,\nC873_=_C2772 ,C873_=_C2988 ,C873_=_C3162 ,C873_=_C3376 ,C873_=_C3576 ,C873_=_C3585 ,\nC873_=_C3589 ,C873_=_C3590 ,C873_=_C3593 ,C880_=_C882 ,C880_=_C889 ,C880_=_C891 ,\nC880_=_C892 ,C880_=_C899 ,C880_=_C900 ,C880_=_C1004 ,C880_=_C1006 ,C880_=_C1008 ,\nC880_=_C1009 ,C880_=_C1016 ,C880_=_C1020 ,C880_=_C1024 ,C882_=_C889 ,C882_=_C891 ,\nC882_=_C892 ,C882_=_C899 ,C882_=_C900 ,C882_=_C1595 ,C882_=_C1596 ,C882_=_C1597 ,\nC882_=_C1600 ,C882_=_C1601 ,C882_=_C1602 ,C882_=_C1605 ,C882_=_C1607 ,C882_=_C1608 ,\nC882_=_C1611 ,C882_=_C1613 ,C882_=_C1615 ,C889_=_C891 ,C889_=_C892 ,C889_=_C899 ,\nC889_=_C900 ,C889_=_C1324 ,C889_=_C1946 ,C889_=_C2326 ,C889_=_C2673 ,C889_=_C2787 ,\nC889_=_C2982 ,C889_=_C2984 ,C889_=_C2986 ,C889_=_C2987 ,C889_=_C2988 ,C889_=_C2991 ,\nC889_=_C2993 ,C889_=_C2994 ,C889_=_C2997 ,C891_=_C892 ,C891_=_C899 ,C891_=_C900 ,\nC891_=_C1256 ,C891_=_C2208 ,C891_=_C2546 ,C891_=_C2563 ,C891_=_C2703 ,C891_=_C2883 ,\nC891_=_C3322 ,C891_=_C3437 ,C891_=_C3597 ,C891_=_C3598 ,C891_=_C3600 ,C891_=_C3601 ,\nC892_=_C899 ,C892_=_C900 ,C892_=_C1257 ,C892_=_C1329 ,C892_=_C1776 ,C892_=_C2171 ,\nC892_=_C2294 ,C892_=_C2330 ,C892_=_C2604 ,C892_=_C2676 ,C892_=_C2780 ,C892_=_C3309 ,\nC892_=_C3463 ,C892_=_C3606 ,C892_=_C3612 ,C899_=_C900 ,C899_=_C1334 ,C899_=_C1388 ,\nC899_=_C2338 ,C899_=_C2686 ,C899_=_C2802 ,C899_=_C3025 ,C899_=_C3216 ,C899_=_C3318 ,\nC899_=_C3357 ,C899_=_C3852 ,C899_=_C3868 ,C899_=_C3953 ,C899_=_C4057 ,C899_=_C4067 ,\nC900_=_C1459 ,C900_=_C2555 ,C900_=_C2715 ,C900_=_C2896 ,C900_=_C3358 ,C900_=_C3906 ,\nC900_=_C4073 ,C900_=_C4082 ,C902_=_C903 ,C902_=_C909 ,C902_=_C910 ,C902_=_C914 ,\nC902_=_C916 ,C902_=_C922 ,C902_=_C923 ,C902_=_C924 ,C902_=_C1104 ,C902_=_C1203 ,\nC902_=_C1204 ,C902_=_C1205 ,C902_=_C1207 ,C902_=_C1209 ,C902_=_C1210 ,C902_=_C1212 ,\nC902_=_C1213 ,C902_=_C1220 ,C903_=_C909 ,C903_=_C910 ,C903_=_C914 ,C903_=_C916 ,\nC903_=_C922 ,C903_=_C923 ,C903_=_C924 ,C903_=_C926 ,C903_=_C1222 ,C903_=_C1223 ,\nC903_=_C1224 ,C903_=_C1225 ,C903_=_C1227 ,C903_=_C1229 ,C903_=_C1230 ,C903_=_C1233 ,\nC903_=_C1234 ,C903_=_C1235 ,C903_=_C1238 ,C909_=_C910 ,C909_=_C914 ,C909_=_C916 ,\nC909_=_C922 ,C909_=_C923 ,C909_=_C924 ,C909_=_C1596 ,C909_=_C2701 ,C909_=_C2703 ,\nC909_=_C2704 ,C909_=_C2705 ,C909_=_C2708 ,C909_=_C2710 ,C909_=_C2715 ,C910_=_C914 ,\nC910_=_C916 ,C910_=_C922 ,C910_=_C923 ,C910_=_C924 ,C910_=_C935 ,C910_=_C1466 ,\nC910_=_C1549 ,C910_=_C1687 ,C910_=_C1710 ,C910_=_C1901 ,C910_=_C2021 ,C910_=_C2720 ,\nC910_=_C2722 ,C910_=_C2726 ,C914_=_C916 ,C914_=_C922 ,C914_=_C923 ,C914_=_C924 ,\nC914_=_C1016 ,C914_=_C2984 ,C914_=_C3280 ,C914_=_C3309 ,C914_=_C3310 ,C914_=_C3311 ,\nC914_=_C3312 ,C914_=_C3315 ,C914_=_C3318 ,C914_=_C3320 ,C916_=_C922 ,C916_=_C923 ,\nC916_=_C924 ,C916_=_C1122 ,C916_=_C1698 ,C916_=_C2501 ,C916_=_C2858 ,C916_=_C3061 ,\nC916_=_C3539 ,C922_=_C923 ,C922_=_C924 ,C922_=_C2319 ,C922_=_C2408 ,C922_=_C2444 ,\nC922_=_C2820 ,C922_=_C3293 ,C922_=_C3648 ,C922_=_C3830 ,C922_=_C3928 ,C922_=_C4047 ,\nC922_=_C4075 ,C923_=_C924 ,C923_=_C1613 ,C923_=_C3294 ,C923_=_C3601 ,C923_=_C3649 ,\nC923_=_C3831 ,C923_=_C3929 ,C923_=_C4048 ,C923_=_C4080 ,C923_=_C4082 ,C924_=_C1480 ,\nC924_=_C1720 ,C924_=_C2034 ,C924_=_C2492 ,C924_=_C4064 ,C925_=_C926 ,C925_=_C927 ,\nC925_=_C929 ,C925_=_C931 ,C925_=_C932 ,C925_=_C934 ,C925_=_C935 ,C925_=_C936 ,\nC925_=_C940 ,C925_=_C941 ,C925_=_C942 ,C925_=_C944 ,C925_=_C946 ,C925_=_C947 ,\nC925_=_C948 ,C925_=_C949 ,C925_=_C951 ,C925_=_C1057 ,C925_=_C1058 ,C925_=_C1059 ,\nC925_=_C1061 ,C925_=_C1065 ,C925_=_C1074 ,C926_=_C927 ,C926_=_C929 ,C926_=_C931 ,\nC926_=_C932 ,C926_=_C934 ,C926_=_C935 ,C926_=_C936 ,C926_=_C940 ,C926_=_C941</w:t>
      </w:r>
    </w:p>
    <w:p>
      <w:pPr>
        <w:pStyle w:val="PreformattedText"/>
        <w:bidi w:val="0"/>
        <w:spacing w:before="0" w:after="0"/>
        <w:jc w:val="left"/>
        <w:rPr/>
      </w:pPr>
      <w:r>
        <w:rPr/>
        <w:t xml:space="preserve"> </w:t>
      </w:r>
      <w:r>
        <w:rPr/>
        <w:t>,\nC926_=_C942 ,C926_=_C944 ,C926_=_C946 ,C926_=_C947 ,C926_=_C948 ,C926_=_C949 ,\nC926_=_C951 ,C926_=_C1222 ,C926_=_C1223 ,C926_=_C1224 ,C926_=_C1225 ,C926_=_C1227 ,\nC926_=_C1229 ,C926_=_C1230 ,C926_=_C1233 ,C926_=_C1234 ,C926_=_C1235 ,C926_=_C1238 ,\nC927_=_C929 ,C927_=_C931 ,C927_=_C932 ,C927_=_C934 ,C927_=_C935 ,C927_=_C936 ,\nC927_=_C940 ,C927_=_C941 ,C927_=_C942 ,C927_=_C944 ,C927_=_C946 ,C927_=_C947 ,\nC927_=_C948 ,C927_=_C949 ,C927_=_C951 ,C927_=_C1460 ,C927_=_C1485 ,C927_=_C1489 ,\nC927_=_C1491 ,C927_=_C1495 ,C927_=_C1498 ,C929_=_C931 ,C929_=_C932 ,C929_=_C934 ,\nC929_=_C935 ,C929_=_C936 ,C929_=_C940 ,C929_=_C941 ,C929_=_C942 ,C929_=_C944 ,\nC929_=_C946 ,C929_=_C947 ,C929_=_C948 ,C929_=_C949 ,C929_=_C951 ,C929_=_C1879 ,\nC929_=_C1880 ,C929_=_C1883 ,C929_=_C1885 ,C929_=_C1889 ,C931_=_C932 ,C931_=_C934 ,\nC931_=_C935 ,C931_=_C936 ,C931_=_C940 ,C931_=_C941 ,C931_=_C942 ,C931_=_C944 ,\nC931_=_C946 ,C931_=_C947 ,C931_=_C948 ,C931_=_C949 ,C931_=_C951 ,C931_=_C1661 ,\nC931_=_C1896 ,C931_=_C1986 ,C931_=_C1989 ,C931_=_C1993 ,C931_=_C1994 ,C931_=_C1997 ,\nC931_=_C2000 ,C931_=_C2001 ,C932_=_C934 ,C932_=_C935 ,C932_=_C936 ,C932_=_C940 ,\nC932_=_C941 ,C932_=_C942 ,C932_=_C944 ,C932_=_C946 ,C932_=_C947 ,C932_=_C948 ,\nC932_=_C949 ,C932_=_C951 ,C932_=_C1570 ,C932_=_C1897 ,C932_=_C2119 ,C932_=_C2122 ,\nC932_=_C2123 ,C932_=_C2125 ,C932_=_C2126 ,C932_=_C2132 ,C932_=_C2133 ,C932_=_C2135 ,\nC934_=_C935 ,C934_=_C936 ,C934_=_C940 ,C934_=_C941 ,C934_=_C942 ,C934_=_C944 ,\nC934_=_C946 ,C934_=_C947 ,C934_=_C948 ,C934_=_C949 ,C934_=_C951 ,C934_=_C1109 ,\nC934_=_C1341 ,C934_=_C2185 ,C934_=_C2450 ,C934_=_C2452 ,C934_=_C2457 ,C934_=_C2460 ,\nC935_=_C936 ,C935_=_C940 ,C935_=_C941 ,C935_=_C942 ,C935_=_C944 ,C935_=_C946 ,\nC935_=_C947 ,C935_=_C948 ,C935_=_C949 ,C935_=_C951 ,C935_=_C1466 ,C935_=_C1549 ,\nC935_=_C1687 ,C935_=_C1710 ,C935_=_C1901 ,C935_=_C2021 ,C935_=_C2720 ,C935_=_C2722 ,\nC935_=_C2726 ,C936_=_C940 ,C936_=_C941 ,C936_=_C942 ,C936_=_C944 ,C936_=_C946 ,\nC936_=_C947 ,C936_=_C948 ,C936_=_C949 ,C936_=_C951 ,C936_=_C1902 ,C936_=_C2779 ,\nC936_=_C2780 ,C940_=_C941 ,C940_=_C942 ,C940_=_C944 ,C940_=_C946 ,C940_=_C947 ,\nC940_=_C948 ,C940_=_C949 ,C940_=_C951 ,C940_=_C1554 ,C940_=_C1692 ,C940_=_C2190 ,\nC940_=_C3135 ,C940_=_C3241 ,C940_=_C3244 ,C940_=_C3245 ,C940_=_C3250 ,C941_=_C942 ,\nC941_=_C944 ,C941_=_C946 ,C941_=_C947 ,C941_=_C948 ,C941_=_C949 ,C941_=_C951 ,\nC941_=_C1347 ,C941_=_C1601 ,C941_=_C2267 ,C941_=_C2509 ,C941_=_C2809 ,C941_=_C3057 ,\nC941_=_C3085 ,C941_=_C3398 ,C941_=_C3400 ,C941_=_C3404 ,C941_=_C3406 ,C941_=_C3407 ,\nC941_=_C3409 ,C941_=_C3411 ,C942_=_C944 ,C942_=_C946 ,C942_=_C947 ,C942_=_C948 ,\nC942_=_C949 ,C942_=_C951 ,C942_=_C1602 ,C942_=_C2107 ,C942_=_C3058 ,C942_=_C3086 ,\nC942_=_C3436 ,C942_=_C3437 ,C942_=_C3438 ,C942_=_C3440 ,C942_=_C3445 ,C942_=_C3446 ,\nC942_=_C3447 ,C944_=_C946 ,C944_=_C947 ,C944_=_C948 ,C944_=_C949 ,C944_=_C951 ,\nC944_=_C1605 ,C944_=_C1820 ,C944_=_C2401 ,C944_=_C2422 ,C944_=_C3063 ,C944_=_C3088 ,\nC944_=_C3254 ,C944_=_C3426 ,C944_=_C3577 ,C944_=_C3706 ,C944_=_C3707 ,C944_=_C3708 ,\nC946_=_C947 ,C946_=_C948 ,C946_=_C949 ,C946_=_C951 ,C946_=_C1607 ,C946_=_C2369 ,\nC946_=_C2919 ,C946_=_C3067 ,C946_=_C3092 ,C946_=_C3256 ,C946_=_C3578 ,C946_=_C3888 ,\nC946_=_C3890 ,C947_=_C948 ,C947_=_C949 ,C947_=_C951 ,C947_=_C1825 ,C947_=_C1911 ,\nC947_=_C2406 ,C947_=_C2425 ,C947_=_C3257 ,C947_=_C3430 ,C947_=_C3963 ,C947_=_C3964 ,\nC948_=_C949 ,C948_=_C951 ,C948_=_C1912 ,C948_=_C3127 ,C948_=_C3167 ,C948_=_C3192 ,\nC948_=_C3828 ,C948_=_C3978 ,C949_=_C951 ,C949_=_C1405 ,C949_=_C1798 ,C949_=_C1843 ,\nC949_=_C2196 ,C949_=_C2256 ,C949_=_C3140 ,C949_=_C3646 ,C949_=_C3696 ,C949_=_C3811 ,\nC949_=_C3923 ,C949_=_C3989 ,C949_=_C3990 ,C951_=_C1437 ,C951_=_C1592 ,C951_=_C1615 ,\nC951_=_C2839 ,C951_=_C3070 ,C951_=_C3101 ,C951_=_C3583 ,C951_=_C4078 ,C951_=_C4087 ,\nC954_=_C955 ,C954_=_C957 ,C954_=_C969 ,C954_=_C976 ,C954_=_C978 ,C954_=_C1364 ,\nC954_=_C1365 ,C954_=_C1366 ,C954_=_C1367 ,C954_=_C1371 ,C954_=_C1372 ,C954_=_C1374 ,\nC954_=_C1375 ,C954_=_C1380 ,C954_=_C1383 ,C954_=_C1384 ,C954_=_C1387 ,C954_=_C1388 ,\nC954_=_C1389 ,C955_=_C957 ,C955_=_C969 ,C955_=_C976 ,C955_=_C978 ,C955_=_C1155 ,\nC955_=_C1266 ,C955_=_C1439 ,C955_=_C1440 ,C955_=_C1441 ,C955_=_C1442 ,C955_=_C1443 ,\nC955_=_C1444 ,C955_=_C1445 ,C955_=_C1446 ,C955_=_C1452 ,C955_=_C1455 ,C955_=_C1456 ,\nC955_=_C1458 ,C955_=_C1459 ,C957_=_C969 ,C957_=_C976 ,C957_=_C978 ,C957_=_C1292 ,\nC957_=_C1921 ,C957_=_C1925 ,C957_=_C1926 ,C957_=_C1927 ,C957_=_C1929 ,C957_=_C1931 ,\nC957_=_C1934 ,C957_=_C1937 ,C969_=_C976 ,C969_=_C978 ,C969_=_C1562 ,C969_=_C2028 ,\nC969_=_C2048 ,C969_=_C2153 ,C969_=_C2486 ,C969_=_C2948 ,C969_=_C3136 ,C969_=_C3188 ,\nC969_=_C3624 ,C969_=_C3789 ,C969_=_C3792 ,C969_=_C3793 ,C969_=_C3794 ,C969_=_C3796 ,\nC976_=_C978 ,C976_=_C1314 ,C976_=_C2017 ,C976_=_C3207 ,C976_=_C3483 ,C976_=_C3721 ,\nC976_=_C3745 ,C976_=_C3920 ,C976_=_C4089 ,C978_=_C1315 ,C978_=_C2018 ,C978_=_C3208 ,\nC978_=_C3484 ,C978_=_C3722 ,C978_=_C3746 ,C978_=_C3921 ,C978_=_C4090 ,C983_=_C985 ,\nC983_=_C986 ,C983_=_C990 ,C983_=_C999 ,C983_=_C1504 ,C983_=_C1526 ,C983_=_C1723 ,\nC983_=_C2004 ,C983_=_C2005 ,C983_=_C2006 ,C983_=_C2007 ,C983_=_C2014 ,C983_=_C2015 ,\nC983_=_C2017 ,C983_=_C2018 ,C985_=_C986 ,C985_=_C990 ,C985_=_C999 ,C985_=_C1058 ,\nC985_=_C1529 ,C985_=_C1724 ,C985_=_C2373 ,C985_=_C2395 ,C985_=_C2396 ,C985_=_C2401 ,\nC985_=_C2402 ,C985_=_C2403 ,C985_=_C2404 ,C985_=_C2405 ,C985_=_C2406 ,C985_=_C2408 ,\nC986_=_C990 ,C986_=_C999 ,C986_=_C1059 ,C986_=_C1443 ,C986_=_C1530 ,C986_=_C1640 ,\nC986_=_C1725 ,C986_=_C2435 ,C986_=_C2436 ,C986_=_C2437 ,C986_=_C2438 ,C986_=_C2440 ,\nC986_=_C2441 ,C986_=_C2444 ,C986_=_C2447 ,C990_=_C999 ,C990_=_C1534 ,C990_=_C1732 ,\nC990_=_C2903 ,C990_=_C3075 ,C990_=_C3145 ,C990_=_C3360 ,C990_=_C3479 ,C990_=_C3480 ,\nC990_=_C3483 ,C990_=_C3484 ,C999_=_C1074 ,C999_=_C1387 ,C999_=_C1541 ,C999_=_C1738 ,\nC999_=_C2093 ,C999_=_C3278 ,C999_=_C3794 ,C999_=_C3938 ,C999_=_C4044 ,C999_=_C4075 ,\nC1004_=_C1006 ,C1004_=_C1008 ,C1004_=_C1009 ,C1004_=_C1016 ,C1004_=_C1020 ,C1004_=_C1024 ,\nC1004_=_C1318 ,C1004_=_C1324 ,C1004_=_C1327 ,C1004_=_C1329 ,C1004_=_C1330 ,C1004_=_C1334 ,\nC1004_=_C1336 ,C1006_=_C1008 ,C1006_=_C1009 ,C1006_=_C1016 ,C1006_=_C1020 ,C1006_=_C1024 ,\nC1006_=_C1275 ,C1006_=_C2097 ,C1006_=_C2303 ,C1006_=_C2320 ,C1006_=_C2321 ,C1006_=_C2324 ,\nC1006_=_C2325 ,C1006_=_C2326 ,C1006_=_C2330 ,C1006_=_C2336 ,C1006_=_C2338 ,C1008_=_C1009 ,\nC1008_=_C1016 ,C1008_=_C1020 ,C1008_=_C1024 ,C1008_=_C1111 ,C1008_=_C1163 ,C1008_=_C2020 ,\nC1008_=_C2631 ,C1008_=_C2632 ,C1008_=_C2637 ,C1008_=_C2639 ,C1008_=_C2644 ,C1008_=_C2649 ,\nC1009_=_C1016 ,C1009_=_C1020 ,C1009_=_C1024 ,C1009_=_C2358 ,C1009_=_C2672 ,C1009_=_C2673 ,\nC1009_=_C2676 ,C1009_=_C2678 ,C1009_=_C2682 ,C1009_=_C2686 ,C1016_=_C1020 ,C1016_=_C1024 ,\nC1016_=_C2984 ,C1016_=_C3280 ,C1016_=_C3309 ,C1016_=_C3310 ,C1016_=_C3311 ,C1016_=_C3312 ,\nC1016_=_C3315 ,C1016_=_C3318 ,C1016_=_C3320 ,C1020_=_C1024 ,C1020_=_C1125 ,C1020_=_C1355 ,\nC1020_=_C2994 ,C1020_=_C3393 ,C1020_=_C3429 ,C1020_=_C3606 ,C1020_=_C3725 ,C1020_=_C3951 ,\nC1020_=_C3953 ,C1024_=_C1178 ,C1024_=_C1361 ,C1024_=_C2925 ,C1024_=_C3203 ,C1024_=_C3260 ,\nC1024_=_C3639 ,C1024_=_C3650 ,C1024_=_C3930 ,C1024_=_C3945 ,C1024_=_C4083 ,C1032_=_C1033 ,\nC1032_=_C1038 ,C1032_=_C1040 ,C1032_=_C1048 ,C1032_=_C1366 ,C1032_=_C1442 ,C1032_=_C2355 ,\nC1032_=_C2358 ,C1032_=_C2360 ,C1032_=_C2362 ,C1032_=_C2363 ,C1032_=_C2364 ,C1032_=_C2366 ,\nC1032_=_C2367 ,C1032_=_C2368 ,C1032_=_C2369 ,C1033_=_C1038 ,C1033_=_C1040 ,C1033_=_C1048 ,\nC1033_=_C1184 ,C1033_=_C1318 ,C1033_=_C1367 ,C1033_=_C1623 ,C1033_=_C1965 ,C1033_=_C2078 ,\nC1033_=_C2480 ,C1033_=_C2482 ,C1033_=_C2485 ,C1033_=_C2486 ,C1033_=_C2489 ,C1033_=_C2490 ,\nC1033_=_C2492 ,C1038_=_C1040 ,C1038_=_C1048 ,C1038_=_C1371 ,C1038_=_C2631 ,C1038_=_C2653 ,\nC1038_=_C2672 ,C1038_=_C2840 ,C1038_=_C2897 ,C1038_=_C2917 ,C1038_=_C2918 ,C1038_=_C2919 ,\nC1038_=_C2920 ,C1038_=_C2921 ,C1038_=_C2925 ,C1040_=_C1048 ,C1040_=_C1189 ,C1040_=_C2378 ,\nC1040_=_C2731 ,C1040_=_C2752 ,C1040_=_C3221 ,C1040_=_C3252 ,C1040_=_C3254 ,C1040_=_C3256 ,\nC1040_=_C3257 ,C1040_=_C3258 ,C1040_=_C3259 ,C1040_=_C3260 ,C1048_=_C1383 ,C1048_=_C2682 ,\nC1048_=_C2911 ,C1048_=_C2970 ,C1048_=_C3042 ,C1048_=_C3274 ,C1048_=_C3369 ,C1048_=_C3808 ,\nC1048_=_C3816 ,C1048_=_C3888 ,C1057_=_C1058 ,C1057_=_C1059 ,C1057_=_C1061 ,C1057_=_C1065 ,\nC1057_=_C1074 ,C1057_=_C1441 ,C1057_=_C1485 ,C1057_=_C1879 ,C1057_=_C2185 ,C1057_=_C2187 ,\nC1057_=_C2188 ,C1057_=_C2190 ,C1057_=_C2192 ,C1057_=_C2195 ,C1057_=_C2196 ,C1057_=_C2197 ,\nC1058_=_C1059 ,C1058_=_C1061 ,C1058_=_C1065 ,C1058_=_C1074 ,C1058_=_C1529 ,C1058_=_C1724 ,\nC1058_=_C2373 ,C1058_=_C2395 ,C1058_=_C2396 ,C1058_=_C2401 ,C1058_=_C2402 ,C1058_=_C2403 ,\nC1058_=_C2404 ,C1058_=_C2405 ,C1058_=_C2406 ,C1058_=_C2408 ,C1059_=_C1061 ,C1059_=_C1065 ,\nC1059_=_C1074 ,C1059_=_C1443 ,C1059_=_C1530 ,C1059_=_C1640 ,C1059_=_C1725 ,C1059_=_C2435 ,\nC1059_=_C2436 ,C1059_=_C2437 ,C1059_=_C2438 ,C1059_=_C2440 ,C1059_=_C2441 ,C1059_=_C2444 ,\nC1059_=_C2447 ,C1061_=_C1065 ,C1061_=_C1074 ,C1061_=_C1375 ,C1061_=_C1491 ,C1061_=_C1773 ,\nC1061_=_C1885 ,C1061_=_C2450 ,C1061_=_C3135 ,C1061_=_C3136 ,C1061_=_C3139 ,C1061_=_C3140 ,\nC1061_=_C3143 ,C1065_=_C1074 ,C1065_=_C1456 ,C1065_=_C1495 ,C1065_=_C1653 ,C1065_=_C1889 ,\nC1065_=_C1929 ,C1065_=_C2173 ,C1065_=_C2457 ,C1065_=_C2605 ,C1065_=_C2678 ,C1065_=_C2736 ,\nC1065_=_C3050 ,C1065_=_C3077 ,C1065_=_C3245 ,C1065_=_C3452 ,C1065_=_C3810 ,C1065_=_C3811 ,\nC1065_=_C3812 ,C1065_=_C3813 ,C1065_=_C3814 ,C1074_=_C1387 ,C1074_=_C1541 ,C1074_=_C1738 ,\nC1074_=_C2093 ,C1074_=_C3278 ,C1074_=_C3794 ,C1074_=_C3938 ,C1074_=_C4044 ,C1074_=_C4075 ,\nC1089_=_C1098 ,C1089_=_C1925 ,C1089_=_C1954 ,C1089_=_C1993 ,C1089_=_C2172 ,C1089_=_C2209 ,\nC1089_=_C2295 ,C1089_=_C3266 ,C1089_=_C3323 ,C1089_=_C3438 ,C1089_=_C3634 ,C1089_=_C3635 ,\nC1089_=_C3637 ,C1089_=_C3639 ,C1089_=_C3640 ,C1098_=_C1934 ,C1098_=_C1962 ,C1098_=_C2000</w:t>
      </w:r>
    </w:p>
    <w:p>
      <w:pPr>
        <w:pStyle w:val="PreformattedText"/>
        <w:bidi w:val="0"/>
        <w:spacing w:before="0" w:after="0"/>
        <w:jc w:val="left"/>
        <w:rPr/>
      </w:pPr>
      <w:r>
        <w:rPr/>
        <w:t xml:space="preserve"> </w:t>
      </w:r>
      <w:r>
        <w:rPr/>
        <w:t>,\nC1098_=_C2299 ,C1098_=_C2668 ,C1098_=_C2710 ,C1098_=_C2853 ,C1098_=_C3315 ,C1098_=_C3331 ,\nC1098_=_C3445 ,C1098_=_C3756 ,C1098_=_C3786 ,C1098_=_C3818 ,C1098_=_C3894 ,C1098_=_C3900 ,\nC1098_=_C4047 ,C1098_=_C4048 ,C1102_=_C1103 ,C1102_=_C1104 ,C1102_=_C1108 ,C1102_=_C1109 ,\nC1102_=_C1111 ,C1102_=_C1113 ,C1102_=_C1115 ,C1102_=_C1116 ,C1102_=_C1117 ,C1102_=_C1119 ,\nC1102_=_C1122 ,C1102_=_C1123 ,C1102_=_C1124 ,C1102_=_C1125 ,C1102_=_C1126 ,C1102_=_C1128 ,\nC1102_=_C1130 ,C1102_=_C1131 ,C1102_=_C1133 ,C1102_=_C1143 ,C1102_=_C1145 ,C1102_=_C1153 ,\nC1103_=_C1104 ,C1103_=_C1108 ,C1103_=_C1109 ,C1103_=_C1111 ,C1103_=_C1113 ,C1103_=_C1115 ,\nC1103_=_C1116 ,C1103_=_C1117 ,C1103_=_C1119 ,C1103_=_C1122 ,C1103_=_C1123 ,C1103_=_C1124 ,\nC1103_=_C1125 ,C1103_=_C1126 ,C1103_=_C1128 ,C1103_=_C1182 ,C1103_=_C1184 ,C1103_=_C1189 ,\nC1103_=_C1194 ,C1104_=_C1108 ,C1104_=_C1109 ,C1104_=_C1111 ,C1104_=_C1113 ,C1104_=_C1115 ,\nC1104_=_C1116 ,C1104_=_C1117 ,C1104_=_C1119 ,C1104_=_C1122 ,C1104_=_C1123 ,C1104_=_C1124 ,\nC1104_=_C1125 ,C1104_=_C1126 ,C1104_=_C1128 ,C1104_=_C1203 ,C1104_=_C1204 ,C1104_=_C1205 ,\nC1104_=_C1207 ,C1104_=_C1209 ,C1104_=_C1210 ,C1104_=_C1212 ,C1104_=_C1213 ,C1104_=_C1220 ,\nC1108_=_C1109 ,C1108_=_C1111 ,C1108_=_C1113 ,C1108_=_C1115 ,C1108_=_C1116 ,C1108_=_C1117 ,\nC1108_=_C1119 ,C1108_=_C1122 ,C1108_=_C1123 ,C1108_=_C1124 ,C1108_=_C1125 ,C1108_=_C1126 ,\nC1108_=_C1128 ,C1108_=_C1293 ,C1108_=_C1337 ,C1108_=_C1416 ,C1108_=_C2058 ,C1108_=_C2060 ,\nC1108_=_C2062 ,C1108_=_C2065 ,C1108_=_C2072 ,C1108_=_C2076 ,C1109_=_C1111 ,C1109_=_C1113 ,\nC1109_=_C1115 ,C1109_=_C1116 ,C1109_=_C1117 ,C1109_=_C1119 ,C1109_=_C1122 ,C1109_=_C1123 ,\nC1109_=_C1124 ,C1109_=_C1125 ,C1109_=_C1126 ,C1109_=_C1128 ,C1109_=_C1341 ,C1109_=_C2185 ,\nC1109_=_C2450 ,C1109_=_C2452 ,C1109_=_C2457 ,C1109_=_C2460 ,C1111_=_C1113 ,C1111_=_C1115 ,\nC1111_=_C1116 ,C1111_=_C1117 ,C1111_=_C1119 ,C1111_=_C1122 ,C1111_=_C1123 ,C1111_=_C1124 ,\nC1111_=_C1125 ,C1111_=_C1126 ,C1111_=_C1128 ,C1111_=_C1163 ,C1111_=_C2020 ,C1111_=_C2631 ,\nC1111_=_C2632 ,C1111_=_C2637 ,C1111_=_C2639 ,C1111_=_C2644 ,C1111_=_C2649 ,C1113_=_C1115 ,\nC1113_=_C1116 ,C1113_=_C1117 ,C1113_=_C1119 ,C1113_=_C1122 ,C1113_=_C1123 ,C1113_=_C1124 ,\nC1113_=_C1125 ,C1113_=_C1126 ,C1113_=_C1128 ,C1113_=_C1344 ,C1113_=_C2507 ,C1113_=_C2866 ,\nC1113_=_C2867 ,C1113_=_C2879 ,C1115_=_C1116 ,C1115_=_C1117 ,C1115_=_C1119 ,C1115_=_C1122 ,\nC1115_=_C1123 ,C1115_=_C1124 ,C1115_=_C1125 ,C1115_=_C1126 ,C1115_=_C1128 ,C1115_=_C2023 ,\nC1115_=_C3119 ,C1115_=_C3221 ,C1115_=_C3225 ,C1115_=_C3226 ,C1115_=_C3227 ,C1115_=_C3228 ,\nC1115_=_C3232 ,C1115_=_C3233 ,C1115_=_C3236 ,C1115_=_C3238 ,C1116_=_C1117 ,C1116_=_C1119 ,\nC1116_=_C1122 ,C1116_=_C1123 ,C1116_=_C1124 ,C1116_=_C1125 ,C1116_=_C1126 ,C1116_=_C1128 ,\nC1116_=_C1171 ,C1116_=_C1693 ,C1116_=_C2024 ,C1116_=_C2246 ,C1116_=_C2363 ,C1116_=_C2525 ,\nC1116_=_C2691 ,C1116_=_C3299 ,C1116_=_C3300 ,C1117_=_C1119 ,C1117_=_C1122 ,C1117_=_C1123 ,\nC1117_=_C1124 ,C1117_=_C1125 ,C1117_=_C1126 ,C1117_=_C1128 ,C1117_=_C1555 ,C1117_=_C1600 ,\nC1117_=_C1694 ,C1117_=_C2007 ,C1117_=_C2025 ,C1117_=_C2508 ,C1117_=_C3347 ,C1117_=_C3349 ,\nC1117_=_C3350 ,C1117_=_C3351 ,C1117_=_C3353 ,C1117_=_C3355 ,C1117_=_C3357 ,C1117_=_C3358 ,\nC1119_=_C1122 ,C1119_=_C1123 ,C1119_=_C1124 ,C1119_=_C1125 ,C1119_=_C1126 ,C1119_=_C1128 ,\nC1119_=_C1348 ,C1119_=_C3386 ,C1119_=_C3462 ,C1119_=_C3463 ,C1119_=_C3470 ,C1122_=_C1123 ,\nC1122_=_C1124 ,C1122_=_C1125 ,C1122_=_C1126 ,C1122_=_C1128 ,C1122_=_C1698 ,C1122_=_C2501 ,\nC1122_=_C2858 ,C1122_=_C3061 ,C1122_=_C3539 ,C1123_=_C1124 ,C1123_=_C1125 ,C1123_=_C1126 ,\nC1123_=_C1128 ,C1123_=_C1351 ,C1123_=_C1674 ,C1123_=_C1838 ,C1123_=_C2192 ,C1123_=_C2402 ,\nC1123_=_C2917 ,C1123_=_C3388 ,C1123_=_C3623 ,C1123_=_C3711 ,C1123_=_C3753 ,C1123_=_C3755 ,\nC1123_=_C3756 ,C1124_=_C1125 ,C1124_=_C1126 ,C1124_=_C1128 ,C1124_=_C2029 ,C1124_=_C2490 ,\nC1124_=_C3579 ,C1125_=_C1126 ,C1125_=_C1128 ,C1125_=_C1355 ,C1125_=_C2994 ,C1125_=_C3393 ,\nC1125_=_C3429 ,C1125_=_C3606 ,C1125_=_C3725 ,C1125_=_C3951 ,C1125_=_C3953 ,C1126_=_C1128 ,\nC1126_=_C1356 ,C1126_=_C2315 ,C1126_=_C2815 ,C1126_=_C3394 ,C1126_=_C3810 ,C1126_=_C3966 ,\nC1128_=_C2031 ,C1128_=_C2318 ,C1128_=_C2818 ,C1128_=_C3581 ,C1128_=_C3813 ,C1130_=_C1131 ,\nC1130_=_C1133 ,C1130_=_C1143 ,C1130_=_C1145 ,C1130_=_C1153 ,C1130_=_C1292 ,C1130_=_C1293 ,\nC1130_=_C1294 ,C1130_=_C1298 ,C1130_=_C1300 ,C1130_=_C1302 ,C1130_=_C1306 ,C1130_=_C1309 ,\nC1130_=_C1310 ,C1130_=_C1314 ,C1130_=_C1315 ,C1131_=_C1133 ,C1131_=_C1143 ,C1131_=_C1145 ,\nC1131_=_C1153 ,C1131_=_C1203 ,C1131_=_C1416 ,C1131_=_C1418 ,C1131_=_C1422 ,C1131_=_C1424 ,\nC1131_=_C1426 ,C1131_=_C1427 ,C1131_=_C1429 ,C1131_=_C1430 ,C1131_=_C1432 ,C1131_=_C1437 ,\nC1133_=_C1143 ,C1133_=_C1145 ,C1133_=_C1153 ,C1133_=_C1182 ,C1133_=_C1227 ,C1133_=_C1766 ,\nC1133_=_C2020 ,C1133_=_C2021 ,C1133_=_C2022 ,C1133_=_C2023 ,C1133_=_C2024 ,C1133_=_C2025 ,\nC1133_=_C2028 ,C1133_=_C2029 ,C1133_=_C2030 ,C1133_=_C2031 ,C1133_=_C2034 ,C1133_=_C2035 ,\nC1143_=_C1145 ,C1143_=_C1153 ,C1143_=_C1649 ,C1143_=_C2065 ,C1143_=_C3511 ,C1143_=_C3543 ,\nC1143_=_C3546 ,C1143_=_C3547 ,C1143_=_C3548 ,C1143_=_C3549 ,C1143_=_C3550 ,C1145_=_C1153 ,\nC1145_=_C1194 ,C1145_=_C2468 ,C1145_=_C2637 ,C1145_=_C2734 ,C1145_=_C3047 ,C1145_=_C3226 ,\nC1145_=_C3299 ,C1145_=_C3349 ,C1145_=_C3400 ,C1145_=_C3436 ,C1145_=_C3576 ,C1145_=_C3577 ,\nC1145_=_C3578 ,C1145_=_C3579 ,C1145_=_C3581 ,C1145_=_C3583 ,C1153_=_C2076 ,C1153_=_C3373 ,\nC1153_=_C3522 ,C1153_=_C3534 ,C1153_=_C3561 ,C1153_=_C3787 ,C1153_=_C3875 ,C1153_=_C4001 ,\nC1153_=_C4080 ,C1153_=_C4091 ,C1155_=_C1156 ,C1155_=_C1161 ,C1155_=_C1163 ,C1155_=_C1167 ,\nC1155_=_C1168 ,C1155_=_C1169 ,C1155_=_C1171 ,C1155_=_C1173 ,C1155_=_C1175 ,C1155_=_C1176 ,\nC1155_=_C1178 ,C1155_=_C1266 ,C1155_=_C1439 ,C1155_=_C1440 ,C1155_=_C1441 ,C1155_=_C1442 ,\nC1155_=_C1443 ,C1155_=_C1444 ,C1155_=_C1445 ,C1155_=_C1446 ,C1155_=_C1452 ,C1155_=_C1455 ,\nC1155_=_C1456 ,C1155_=_C1458 ,C1155_=_C1459 ,C1156_=_C1161 ,C1156_=_C1163 ,C1156_=_C1167 ,\nC1156_=_C1168 ,C1156_=_C1169 ,C1156_=_C1171 ,C1156_=_C1173 ,C1156_=_C1175 ,C1156_=_C1176 ,\nC1156_=_C1178 ,C1156_=_C1638 ,C1156_=_C1639 ,C1156_=_C1640 ,C1156_=_C1641 ,C1156_=_C1643 ,\nC1156_=_C1645 ,C1156_=_C1648 ,C1156_=_C1649 ,C1156_=_C1651 ,C1156_=_C1653 ,C1161_=_C1163 ,\nC1161_=_C1167 ,C1161_=_C1168 ,C1161_=_C1169 ,C1161_=_C1171 ,C1161_=_C1173 ,C1161_=_C1175 ,\nC1161_=_C1176 ,C1161_=_C1178 ,C1161_=_C1548 ,C1161_=_C1683 ,C1161_=_C1786 ,C1161_=_C2355 ,\nC1161_=_C2462 ,C1161_=_C2463 ,C1161_=_C2468 ,C1161_=_C2475 ,C1161_=_C2479 ,C1163_=_C1167 ,\nC1163_=_C1168 ,C1163_=_C1169 ,C1163_=_C1171 ,C1163_=_C1173 ,C1163_=_C1175 ,C1163_=_C1176 ,\nC1163_=_C1178 ,C1163_=_C2020 ,C1163_=_C2631 ,C1163_=_C2632 ,C1163_=_C2637 ,C1163_=_C2639 ,\nC1163_=_C2644 ,C1163_=_C2649 ,C1167_=_C1168 ,C1167_=_C1169 ,C1167_=_C1171 ,C1167_=_C1173 ,\nC1167_=_C1175 ,C1167_=_C1176 ,C1167_=_C1178 ,C1167_=_C1689 ,C1167_=_C2244 ,C1167_=_C2362 ,\nC1167_=_C2523 ,C1167_=_C2688 ,C1167_=_C3011 ,C1167_=_C3015 ,C1167_=_C3025 ,C1167_=_C3026 ,\nC1168_=_C1169 ,C1168_=_C1171 ,C1168_=_C1173 ,C1168_=_C1175 ,C1168_=_C1176 ,C1168_=_C1178 ,\nC1168_=_C1552 ,C1168_=_C1790 ,C1168_=_C1812 ,C1168_=_C2435 ,C1168_=_C2689 ,C1168_=_C2768 ,\nC1168_=_C3045 ,C1168_=_C3047 ,C1168_=_C3050 ,C1168_=_C3052 ,C1168_=_C3053 ,C1169_=_C1171 ,\nC1169_=_C1173 ,C1169_=_C1175 ,C1169_=_C1176 ,C1169_=_C1178 ,C1169_=_C1814 ,C1169_=_C2005 ,\nC1169_=_C2436 ,C1169_=_C2690 ,C1169_=_C2769 ,C1169_=_C3075 ,C1169_=_C3077 ,C1169_=_C3082 ,\nC1171_=_C1173 ,C1171_=_C1175 ,C1171_=_C1176 ,C1171_=_C1178 ,C1171_=_C1693 ,C1171_=_C2024 ,\nC1171_=_C2246 ,C1171_=_C2363 ,C1171_=_C2525 ,C1171_=_C2691 ,C1171_=_C3299 ,C1171_=_C3300 ,\nC1173_=_C1175 ,C1173_=_C1176 ,C1173_=_C1178 ,C1173_=_C1699 ,C1173_=_C2364 ,C1173_=_C2531 ,\nC1173_=_C2692 ,C1175_=_C1176 ,C1175_=_C1178 ,C1175_=_C1701 ,C1175_=_C2367 ,C1175_=_C2532 ,\nC1175_=_C2694 ,C1176_=_C1178 ,C1176_=_C1675 ,C1176_=_C1702 ,C1176_=_C2195 ,C1176_=_C2368 ,\nC1176_=_C2533 ,C1176_=_C2695 ,C1176_=_C3712 ,C1176_=_C3842 ,C1178_=_C1361 ,C1178_=_C2925 ,\nC1178_=_C3203 ,C1178_=_C3260 ,C1178_=_C3639 ,C1178_=_C3650 ,C1178_=_C3930 ,C1178_=_C3945 ,\nC1178_=_C4083 ,C1182_=_C1184 ,C1182_=_C1189 ,C1182_=_C1194 ,C1182_=_C1227 ,C1182_=_C1766 ,\nC1182_=_C2020 ,C1182_=_C2021 ,C1182_=_C2022 ,C1182_=_C2023 ,C1182_=_C2024 ,C1182_=_C2025 ,\nC1182_=_C2028 ,C1182_=_C2029 ,C1182_=_C2030 ,C1182_=_C2031 ,C1182_=_C2034 ,C1182_=_C2035 ,\nC1184_=_C1189 ,C1184_=_C1194 ,C1184_=_C1318 ,C1184_=_C1367 ,C1184_=_C1623 ,C1184_=_C1965 ,\nC1184_=_C2078 ,C1184_=_C2480 ,C1184_=_C2482 ,C1184_=_C2485 ,C1184_=_C2486 ,C1184_=_C2489 ,\nC1184_=_C2490 ,C1184_=_C2492 ,C1189_=_C1194 ,C1189_=_C2378 ,C1189_=_C2731 ,C1189_=_C2752 ,\nC1189_=_C3221 ,C1189_=_C3252 ,C1189_=_C3254 ,C1189_=_C3256 ,C1189_=_C3257 ,C1189_=_C3258 ,\nC1189_=_C3259 ,C1189_=_C3260 ,C1194_=_C2468 ,C1194_=_C2637 ,C1194_=_C2734 ,C1194_=_C3047 ,\nC1194_=_C3226 ,C1194_=_C3299 ,C1194_=_C3349 ,C1194_=_C3400 ,C1194_=_C3436 ,C1194_=_C3576 ,\nC1194_=_C3577 ,C1194_=_C3578 ,C1194_=_C3579 ,C1194_=_C3581 ,C1194_=_C3583 ,C1203_=_C1204 ,\nC1203_=_C1205 ,C1203_=_C1207 ,C1203_=_C1209 ,C1203_=_C1210 ,C1203_=_C1212 ,C1203_=_C1213 ,\nC1203_=_C1220 ,C1203_=_C1416 ,C1203_=_C1418 ,C1203_=_C1422 ,C1203_=_C1424 ,C1203_=_C1426 ,\nC1203_=_C1427 ,C1203_=_C1429 ,C1203_=_C1430 ,C1203_=_C1432 ,C1203_=_C1437 ,C1204_=_C1205 ,\nC1204_=_C1207 ,C1204_=_C1209 ,C1204_=_C1210 ,C1204_=_C1212 ,C1204_=_C1213 ,C1204_=_C1220 ,\nC1204_=_C1570 ,C1204_=_C1574 ,C1204_=_C1583 ,C1204_=_C1586 ,C1204_=_C1587 ,C1204_=_C1591 ,\nC1204_=_C1592 ,C1205_=_C1207 ,C1205_=_C1209 ,C1205_=_C1210 ,C1205_=_C1212 ,C1205_=_C1213 ,\nC1205_=_C1220 ,C1205_=_C1683 ,C1205_=_C1687 ,C1205_=_C1689 ,C1205_=_C1691 ,C1205_=_C1692 ,\nC1205_=_C1693 ,C1205_=_C1694 ,C1205_=_C1696 ,C1205_=_C1698 ,C1205_=_C1699 ,C1205_=_C1701 ,\nC1205_=_C1702 ,C1205_=_C1703 ,C1207_=_C1209 ,C1207_=_C1210 ,C1207_=_C1212 ,C1207_=_C1213 ,\nC1207_=_C1220 ,C1207_=_C1230 ,C1207_=_C2501 ,C1209_=_C1210</w:t>
      </w:r>
    </w:p>
    <w:p>
      <w:pPr>
        <w:pStyle w:val="PreformattedText"/>
        <w:bidi w:val="0"/>
        <w:spacing w:before="0" w:after="0"/>
        <w:jc w:val="left"/>
        <w:rPr/>
      </w:pPr>
      <w:r>
        <w:rPr/>
        <w:t xml:space="preserve"> </w:t>
      </w:r>
      <w:r>
        <w:rPr/>
        <w:t>,C1209_=_C1212 ,C1209_=_C1213 ,\nC1209_=_C1220 ,C1209_=_C2600 ,C1209_=_C2824 ,C1209_=_C2829 ,C1209_=_C2831 ,C1209_=_C2834 ,\nC1209_=_C2838 ,C1209_=_C2839 ,C1210_=_C1212 ,C1210_=_C1213 ,C1210_=_C1220 ,C1210_=_C1233 ,\nC1210_=_C1489 ,C1210_=_C2858 ,C1210_=_C2862 ,C1212_=_C1213 ,C1212_=_C1220 ,C1212_=_C2958 ,\nC1212_=_C3028 ,C1212_=_C3055 ,C1212_=_C3056 ,C1212_=_C3057 ,C1212_=_C3058 ,C1212_=_C3061 ,\nC1212_=_C3063 ,C1212_=_C3065 ,C1212_=_C3066 ,C1212_=_C3067 ,C1212_=_C3070 ,C1213_=_C1220 ,\nC1213_=_C1255 ,C1213_=_C1775 ,C1213_=_C2170 ,C1213_=_C2292 ,C1213_=_C2603 ,C1213_=_C2779 ,\nC1213_=_C3462 ,C1213_=_C3539 ,C1213_=_C3542 ,C1220_=_C1937 ,C1220_=_C2613 ,C1220_=_C3182 ,\nC1220_=_C3571 ,C1220_=_C3867 ,C1220_=_C3885 ,C1220_=_C4013 ,C1220_=_C4043 ,C1220_=_C4087 ,\nC1220_=_C4088 ,C1220_=_C4089 ,C1220_=_C4090 ,C1222_=_C1223 ,C1222_=_C1224 ,C1222_=_C1225 ,\nC1222_=_C1227 ,C1222_=_C1229 ,C1222_=_C1230 ,C1222_=_C1233 ,C1222_=_C1234 ,C1222_=_C1235 ,\nC1222_=_C1238 ,C1222_=_C1460 ,C1222_=_C1462 ,C1222_=_C1466 ,C1222_=_C1467 ,C1222_=_C1468 ,\nC1222_=_C1469 ,C1222_=_C1470 ,C1222_=_C1473 ,C1222_=_C1477 ,C1222_=_C1480 ,C1222_=_C1481 ,\nC1222_=_C1482 ,C1223_=_C1224 ,C1223_=_C1225 ,C1223_=_C1227 ,C1223_=_C1229 ,C1223_=_C1230 ,\nC1223_=_C1233 ,C1223_=_C1234 ,C1223_=_C1235 ,C1223_=_C1238 ,C1223_=_C1661 ,C1223_=_C1664 ,\nC1223_=_C1667 ,C1223_=_C1668 ,C1223_=_C1671 ,C1223_=_C1674 ,C1223_=_C1675 ,C1223_=_C1679 ,\nC1224_=_C1225 ,C1224_=_C1227 ,C1224_=_C1229 ,C1224_=_C1230 ,C1224_=_C1233 ,C1224_=_C1234 ,\nC1224_=_C1235 ,C1224_=_C1238 ,C1224_=_C1502 ,C1224_=_C1710 ,C1224_=_C1712 ,C1224_=_C1718 ,\nC1224_=_C1720 ,C1225_=_C1227 ,C1225_=_C1229 ,C1225_=_C1230 ,C1225_=_C1233 ,C1225_=_C1234 ,\nC1225_=_C1235 ,C1225_=_C1238 ,C1225_=_C1896 ,C1225_=_C1897 ,C1225_=_C1901 ,C1225_=_C1902 ,\nC1225_=_C1911 ,C1225_=_C1912 ,C1227_=_C1229 ,C1227_=_C1230 ,C1227_=_C1233 ,C1227_=_C1234 ,\nC1227_=_C1235 ,C1227_=_C1238 ,C1227_=_C1766 ,C1227_=_C2020 ,C1227_=_C2021 ,C1227_=_C2022 ,\nC1227_=_C2023 ,C1227_=_C2024 ,C1227_=_C2025 ,C1227_=_C2028 ,C1227_=_C2029 ,C1227_=_C2030 ,\nC1227_=_C2031 ,C1227_=_C2034 ,C1227_=_C2035 ,C1229_=_C1230 ,C1229_=_C1233 ,C1229_=_C1234 ,\nC1229_=_C1235 ,C1229_=_C1238 ,C1229_=_C2077 ,C1229_=_C2227 ,C1229_=_C2236 ,C1230_=_C1233 ,\nC1230_=_C1234 ,C1230_=_C1235 ,C1230_=_C1238 ,C1230_=_C2501 ,C1233_=_C1234 ,C1233_=_C1235 ,\nC1233_=_C1238 ,C1233_=_C1489 ,C1233_=_C2858 ,C1233_=_C2862 ,C1234_=_C1235 ,C1234_=_C1238 ,\nC1234_=_C1380 ,C1234_=_C3109 ,C1234_=_C3789 ,C1234_=_C3861 ,C1235_=_C1238 ,C1235_=_C2909 ,\nC1235_=_C3367 ,C1235_=_C3956 ,C1238_=_C1872 ,C1238_=_C2572 ,C1238_=_C2726 ,C1238_=_C3236 ,\nC1238_=_C3407 ,C1238_=_C4064 ,C1242_=_C1245 ,C1242_=_C1255 ,C1242_=_C1256 ,C1242_=_C1257 ,\nC1242_=_C1260 ,C1242_=_C1263 ,C1242_=_C1265 ,C1242_=_C2095 ,C1242_=_C2097 ,C1242_=_C2099 ,\nC1242_=_C2103 ,C1242_=_C2104 ,C1242_=_C2105 ,C1242_=_C2107 ,C1242_=_C2111 ,C1242_=_C2114 ,\nC1245_=_C1255 ,C1245_=_C1256 ,C1245_=_C1257 ,C1245_=_C1260 ,C1245_=_C1263 ,C1245_=_C1265 ,\nC1245_=_C1943 ,C1245_=_C2201 ,C1245_=_C2263 ,C1245_=_C2267 ,C1245_=_C2269 ,C1245_=_C2271 ,\nC1245_=_C2272 ,C1245_=_C2273 ,C1245_=_C2276 ,C1255_=_C1256 ,C1255_=_C1257 ,C1255_=_C1260 ,\nC1255_=_C1263 ,C1255_=_C1265 ,C1255_=_C1775 ,C1255_=_C2170 ,C1255_=_C2292 ,C1255_=_C2603 ,\nC1255_=_C2779 ,C1255_=_C3462 ,C1255_=_C3539 ,C1255_=_C3542 ,C1256_=_C1257 ,C1256_=_C1260 ,\nC1256_=_C1263 ,C1256_=_C1265 ,C1256_=_C2208 ,C1256_=_C2546 ,C1256_=_C2563 ,C1256_=_C2703 ,\nC1256_=_C2883 ,C1256_=_C3322 ,C1256_=_C3437 ,C1256_=_C3597 ,C1256_=_C3598 ,C1256_=_C3600 ,\nC1256_=_C3601 ,C1257_=_C1260 ,C1257_=_C1263 ,C1257_=_C1265 ,C1257_=_C1329 ,C1257_=_C1776 ,\nC1257_=_C2171 ,C1257_=_C2294 ,C1257_=_C2330 ,C1257_=_C2604 ,C1257_=_C2676 ,C1257_=_C2780 ,\nC1257_=_C3309 ,C1257_=_C3463 ,C1257_=_C3606 ,C1257_=_C3612 ,C1260_=_C1263 ,C1260_=_C1265 ,\nC1260_=_C1927 ,C1260_=_C1971 ,C1260_=_C2212 ,C1260_=_C2564 ,C1260_=_C3325 ,C1260_=_C3440 ,\nC1260_=_C3739 ,C1260_=_C3741 ,C1260_=_C3745 ,C1260_=_C3746 ,C1263_=_C1265 ,C1263_=_C1980 ,\nC1263_=_C2220 ,C1263_=_C2391 ,C1263_=_C2573 ,C1263_=_C3332 ,C1263_=_C3447 ,C1263_=_C3708 ,\nC1263_=_C3825 ,C1263_=_C3964 ,C1263_=_C3982 ,C1265_=_C1783 ,C1265_=_C1963 ,C1265_=_C2221 ,\nC1265_=_C2974 ,C1265_=_C3461 ,C1265_=_C3536 ,C1265_=_C3681 ,C1265_=_C3689 ,C1265_=_C3796 ,\nC1265_=_C3975 ,C1265_=_C4026 ,C1265_=_C4097 ,C1266_=_C1267 ,C1266_=_C1275 ,C1266_=_C1283 ,\nC1266_=_C1287 ,C1266_=_C1439 ,C1266_=_C1440 ,C1266_=_C1441 ,C1266_=_C1442 ,C1266_=_C1443 ,\nC1266_=_C1444 ,C1266_=_C1445 ,C1266_=_C1446 ,C1266_=_C1452 ,C1266_=_C1455 ,C1266_=_C1456 ,\nC1266_=_C1458 ,C1266_=_C1459 ,C1267_=_C1275 ,C1267_=_C1283 ,C1267_=_C1287 ,C1267_=_C1502 ,\nC1267_=_C1503 ,C1267_=_C1504 ,C1267_=_C1505 ,C1267_=_C1508 ,C1267_=_C1509 ,C1267_=_C1510 ,\nC1267_=_C1511 ,C1267_=_C1516 ,C1267_=_C1519 ,C1267_=_C1523 ,C1275_=_C1283 ,C1275_=_C1287 ,\nC1275_=_C2097 ,C1275_=_C2303 ,C1275_=_C2320 ,C1275_=_C2321 ,C1275_=_C2324 ,C1275_=_C2325 ,\nC1275_=_C2326 ,C1275_=_C2330 ,C1275_=_C2336 ,C1275_=_C2338 ,C1283_=_C1287 ,C1283_=_C1469 ,\nC1283_=_C1712 ,C1283_=_C1789 ,C1283_=_C2004 ,C1283_=_C2942 ,C1283_=_C2998 ,C1283_=_C2999 ,\nC1283_=_C3000 ,C1283_=_C3002 ,C1283_=_C3004 ,C1283_=_C3006 ,C1283_=_C3010 ,C1287_=_C1477 ,\nC1287_=_C1718 ,C1287_=_C1800 ,C1287_=_C2014 ,C1287_=_C2954 ,C1287_=_C3383 ,C1287_=_C3431 ,\nC1287_=_C3726 ,C1287_=_C3985 ,C1292_=_C1293 ,C1292_=_C1294 ,C1292_=_C1298 ,C1292_=_C1300 ,\nC1292_=_C1302 ,C1292_=_C1306 ,C1292_=_C1309 ,C1292_=_C1310 ,C1292_=_C1314 ,C1292_=_C1315 ,\nC1292_=_C1921 ,C1292_=_C1925 ,C1292_=_C1926 ,C1292_=_C1927 ,C1292_=_C1929 ,C1292_=_C1931 ,\nC1292_=_C1934 ,C1292_=_C1937 ,C1293_=_C1294 ,C1293_=_C1298 ,C1293_=_C1300 ,C1293_=_C1302 ,\nC1293_=_C1306 ,C1293_=_C1309 ,C1293_=_C1310 ,C1293_=_C1314 ,C1293_=_C1315 ,C1293_=_C1337 ,\nC1293_=_C1416 ,C1293_=_C2058 ,C1293_=_C2060 ,C1293_=_C2062 ,C1293_=_C2065 ,C1293_=_C2072 ,\nC1293_=_C2076 ,C1294_=_C1298 ,C1294_=_C1300 ,C1294_=_C1302 ,C1294_=_C1306 ,C1294_=_C1309 ,\nC1294_=_C1310 ,C1294_=_C1314 ,C1294_=_C1315 ,C1294_=_C2077 ,C1294_=_C2078 ,C1294_=_C2081 ,\nC1294_=_C2083 ,C1294_=_C2085 ,C1294_=_C2086 ,C1294_=_C2093 ,C1298_=_C1300 ,C1298_=_C1302 ,\nC1298_=_C1306 ,C1298_=_C1309 ,C1298_=_C1310 ,C1298_=_C1314 ,C1298_=_C1315 ,C1298_=_C1345 ,\nC1298_=_C1816 ,C1298_=_C2227 ,C1298_=_C3055 ,C1298_=_C3120 ,C1298_=_C3264 ,C1298_=_C3266 ,\nC1298_=_C3267 ,C1298_=_C3268 ,C1298_=_C3269 ,C1298_=_C3270 ,C1298_=_C3273 ,C1298_=_C3274 ,\nC1298_=_C3278 ,C1300_=_C1302 ,C1300_=_C1306 ,C1300_=_C1309 ,C1300_=_C1310 ,C1300_=_C1314 ,\nC1300_=_C1315 ,C1300_=_C1422 ,C1300_=_C2149 ,C1300_=_C2419 ,C1300_=_C2987 ,C1300_=_C3511 ,\nC1300_=_C3522 ,C1300_=_C3524 ,C1302_=_C1306 ,C1302_=_C1309 ,C1302_=_C1310 ,C1302_=_C1314 ,\nC1302_=_C1315 ,C1302_=_C1424 ,C1302_=_C3543 ,C1302_=_C3561 ,C1302_=_C3563 ,C1306_=_C1309 ,\nC1306_=_C1310 ,C1306_=_C1314 ,C1306_=_C1315 ,C1306_=_C1426 ,C1306_=_C3546 ,C1306_=_C3634 ,\nC1306_=_C3786 ,C1306_=_C3787 ,C1309_=_C1310 ,C1309_=_C1314 ,C1309_=_C1315 ,C1309_=_C1407 ,\nC1309_=_C1429 ,C1309_=_C1799 ,C1309_=_C1844 ,C1309_=_C3550 ,C1309_=_C3698 ,C1309_=_C3924 ,\nC1309_=_C3999 ,C1309_=_C4001 ,C1309_=_C4003 ,C1310_=_C1314 ,C1310_=_C1315 ,C1310_=_C1432 ,\nC1310_=_C1587 ,C1310_=_C2236 ,C1310_=_C2834 ,C1310_=_C3130 ,C1310_=_C3342 ,C1310_=_C3760 ,\nC1310_=_C3799 ,C1310_=_C4043 ,C1310_=_C4044 ,C1314_=_C1315 ,C1314_=_C2017 ,C1314_=_C3207 ,\nC1314_=_C3483 ,C1314_=_C3721 ,C1314_=_C3745 ,C1314_=_C3920 ,C1314_=_C4089 ,C1315_=_C2018 ,\nC1315_=_C3208 ,C1315_=_C3484 ,C1315_=_C3722 ,C1315_=_C3746 ,C1315_=_C3921 ,C1315_=_C4090 ,\nC1318_=_C1324 ,C1318_=_C1327 ,C1318_=_C1329 ,C1318_=_C1330 ,C1318_=_C1334 ,C1318_=_C1336 ,\nC1318_=_C1367 ,C1318_=_C1623 ,C1318_=_C1965 ,C1318_=_C2078 ,C1318_=_C2480 ,C1318_=_C2482 ,\nC1318_=_C2485 ,C1318_=_C2486 ,C1318_=_C2489 ,C1318_=_C2490 ,C1318_=_C2492 ,C1324_=_C1327 ,\nC1324_=_C1329 ,C1324_=_C1330 ,C1324_=_C1334 ,C1324_=_C1336 ,C1324_=_C1946 ,C1324_=_C2326 ,\nC1324_=_C2673 ,C1324_=_C2787 ,C1324_=_C2982 ,C1324_=_C2984 ,C1324_=_C2986 ,C1324_=_C2987 ,\nC1324_=_C2988 ,C1324_=_C2991 ,C1324_=_C2993 ,C1324_=_C2994 ,C1324_=_C2997 ,C1327_=_C1329 ,\nC1327_=_C1330 ,C1327_=_C1334 ,C1327_=_C1336 ,C1327_=_C1921 ,C1327_=_C2543 ,C1327_=_C2632 ,\nC1327_=_C2959 ,C1327_=_C3203 ,C1327_=_C3207 ,C1327_=_C3208 ,C1329_=_C1330 ,C1329_=_C1334 ,\nC1329_=_C1336 ,C1329_=_C1776 ,C1329_=_C2171 ,C1329_=_C2294 ,C1329_=_C2330 ,C1329_=_C2604 ,\nC1329_=_C2676 ,C1329_=_C2780 ,C1329_=_C3309 ,C1329_=_C3463 ,C1329_=_C3606 ,C1329_=_C3612 ,\nC1330_=_C1334 ,C1330_=_C1336 ,C1330_=_C1516 ,C1330_=_C2548 ,C1330_=_C2705 ,C1330_=_C2968 ,\nC1330_=_C3004 ,C1330_=_C3311 ,C1330_=_C3828 ,C1330_=_C3830 ,C1330_=_C3831 ,C1334_=_C1336 ,\nC1334_=_C1388 ,C1334_=_C2338 ,C1334_=_C2686 ,C1334_=_C2802 ,C1334_=_C3025 ,C1334_=_C3216 ,\nC1334_=_C3318 ,C1334_=_C3357 ,C1334_=_C3852 ,C1334_=_C3868 ,C1334_=_C3953 ,C1334_=_C4057 ,\nC1334_=_C4067 ,C1336_=_C1873 ,C1336_=_C2554 ,C1336_=_C2803 ,C1336_=_C2973 ,C1336_=_C3155 ,\nC1336_=_C3238 ,C1336_=_C3509 ,C1336_=_C3524 ,C1336_=_C3737 ,C1336_=_C3895 ,C1336_=_C4101 ,\nC1337_=_C1338 ,C1337_=_C1339 ,C1337_=_C1341 ,C1337_=_C1342 ,C1337_=_C1344 ,C1337_=_C1345 ,\nC1337_=_C1347 ,C1337_=_C1348 ,C1337_=_C1351 ,C1337_=_C1352 ,C1337_=_C1355 ,C1337_=_C1356 ,\nC1337_=_C1358 ,C1337_=_C1361 ,C1337_=_C1362 ,C1337_=_C1416 ,C1337_=_C2058 ,C1337_=_C2060 ,\nC1337_=_C2062 ,C1337_=_C2065 ,C1337_=_C2072 ,C1337_=_C2076 ,C1338_=_C1339 ,C1338_=_C1341 ,\nC1338_=_C1342 ,C1338_=_C1344 ,C1338_=_C1345 ,C1338_=_C1347 ,C1338_=_C1348 ,C1338_=_C1351 ,\nC1338_=_C1352 ,C1338_=_C1355 ,C1338_=_C1356 ,C1338_=_C1358 ,C1338_=_C1361 ,C1338_=_C1362 ,\nC1338_=_C2170 ,C1338_=_C2171 ,C1338_=_C2172 ,C1338_=_C2173 ,C1338_=_C2175 ,C1339_=_C1341 ,\nC1339_=_C1342 ,C1339_=_C1344 ,C1339_=_C1345 ,C1339_=_C1347 ,C1339_=_C1348 ,C1339_=_C1351 ,\nC1339_=_C1352 ,C1339_=_C1355 ,C1339_=_C1356 ,C1339_=_C1358 ,C1339_=_C1361 ,C1339_=_C1362 ,\nC1339_=_C2095 ,C1339_=_C2201 ,C1339_=_C2208 ,C1339_=_C2209 ,C1339_=_C2212 ,C1339_=_C2215 ,\nC1339_=_C2220 ,C1339_=_C2221</w:t>
      </w:r>
    </w:p>
    <w:p>
      <w:pPr>
        <w:pStyle w:val="PreformattedText"/>
        <w:bidi w:val="0"/>
        <w:spacing w:before="0" w:after="0"/>
        <w:jc w:val="left"/>
        <w:rPr/>
      </w:pPr>
      <w:r>
        <w:rPr/>
        <w:t xml:space="preserve"> </w:t>
      </w:r>
      <w:r>
        <w:rPr/>
        <w:t>,C1341_=_C1342 ,C1341_=_C1344 ,C1341_=_C1345 ,C1341_=_C1347 ,\nC1341_=_C1348 ,C1341_=_C1351 ,C1341_=_C1352 ,C1341_=_C1355 ,C1341_=_C1356 ,C1341_=_C1358 ,\nC1341_=_C1361 ,C1341_=_C1362 ,C1341_=_C2185 ,C1341_=_C2450 ,C1341_=_C2452 ,C1341_=_C2457 ,\nC1341_=_C2460 ,C1342_=_C1344 ,C1342_=_C1345 ,C1342_=_C1347 ,C1342_=_C1348 ,C1342_=_C1351 ,\nC1342_=_C1352 ,C1342_=_C1355 ,C1342_=_C1356 ,C1342_=_C1358 ,C1342_=_C1361 ,C1342_=_C1362 ,\nC1342_=_C2099 ,C1342_=_C2263 ,C1342_=_C2556 ,C1342_=_C2562 ,C1342_=_C2563 ,C1342_=_C2564 ,\nC1342_=_C2566 ,C1342_=_C2570 ,C1342_=_C2572 ,C1342_=_C2573 ,C1342_=_C2575 ,C1344_=_C1345 ,\nC1344_=_C1347 ,C1344_=_C1348 ,C1344_=_C1351 ,C1344_=_C1352 ,C1344_=_C1355 ,C1344_=_C1356 ,\nC1344_=_C1358 ,C1344_=_C1361 ,C1344_=_C1362 ,C1344_=_C2507 ,C1344_=_C2866 ,C1344_=_C2867 ,\nC1344_=_C2879 ,C1345_=_C1347 ,C1345_=_C1348 ,C1345_=_C1351 ,C1345_=_C1352 ,C1345_=_C1355 ,\nC1345_=_C1356 ,C1345_=_C1358 ,C1345_=_C1361 ,C1345_=_C1362 ,C1345_=_C1816 ,C1345_=_C2227 ,\nC1345_=_C3055 ,C1345_=_C3120 ,C1345_=_C3264 ,C1345_=_C3266 ,C1345_=_C3267 ,C1345_=_C3268 ,\nC1345_=_C3269 ,C1345_=_C3270 ,C1345_=_C3273 ,C1345_=_C3274 ,C1345_=_C3278 ,C1347_=_C1348 ,\nC1347_=_C1351 ,C1347_=_C1352 ,C1347_=_C1355 ,C1347_=_C1356 ,C1347_=_C1358 ,C1347_=_C1361 ,\nC1347_=_C1362 ,C1347_=_C1601 ,C1347_=_C2267 ,C1347_=_C2509 ,C1347_=_C2809 ,C1347_=_C3057 ,\nC1347_=_C3085 ,C1347_=_C3398 ,C1347_=_C3400 ,C1347_=_C3404 ,C1347_=_C3406 ,C1347_=_C3407 ,\nC1347_=_C3409 ,C1347_=_C3411 ,C1348_=_C1351 ,C1348_=_C1352 ,C1348_=_C1355 ,C1348_=_C1356 ,\nC1348_=_C1358 ,C1348_=_C1361 ,C1348_=_C1362 ,C1348_=_C3386 ,C1348_=_C3462 ,C1348_=_C3463 ,\nC1348_=_C3470 ,C1351_=_C1352 ,C1351_=_C1355 ,C1351_=_C1356 ,C1351_=_C1358 ,C1351_=_C1361 ,\nC1351_=_C1362 ,C1351_=_C1674 ,C1351_=_C1838 ,C1351_=_C2192 ,C1351_=_C2402 ,C1351_=_C2917 ,\nC1351_=_C3388 ,C1351_=_C3623 ,C1351_=_C3711 ,C1351_=_C3753 ,C1351_=_C3755 ,C1351_=_C3756 ,\nC1352_=_C1355 ,C1352_=_C1356 ,C1352_=_C1358 ,C1352_=_C1361 ,C1352_=_C1362 ,C1352_=_C1824 ,\nC1352_=_C3066 ,C1352_=_C3635 ,C1352_=_C3655 ,C1352_=_C3775 ,C1352_=_C3815 ,C1352_=_C3816 ,\nC1352_=_C3818 ,C1355_=_C1356 ,C1355_=_C1358 ,C1355_=_C1361 ,C1355_=_C1362 ,C1355_=_C2994 ,\nC1355_=_C3393 ,C1355_=_C3429 ,C1355_=_C3606 ,C1355_=_C3725 ,C1355_=_C3951 ,C1355_=_C3953 ,\nC1356_=_C1358 ,C1356_=_C1361 ,C1356_=_C1362 ,C1356_=_C2315 ,C1356_=_C2815 ,C1356_=_C3394 ,\nC1356_=_C3810 ,C1356_=_C3966 ,C1358_=_C1361 ,C1358_=_C1362 ,C1358_=_C1430 ,C1358_=_C1586 ,\nC1358_=_C2831 ,C1358_=_C3637 ,C1358_=_C3925 ,C1358_=_C4013 ,C1361_=_C1362 ,C1361_=_C2925 ,\nC1361_=_C3203 ,C1361_=_C3260 ,C1361_=_C3639 ,C1361_=_C3650 ,C1361_=_C3930 ,C1361_=_C3945 ,\nC1361_=_C4083 ,C1362_=_C2057 ,C1362_=_C2537 ,C1362_=_C2838 ,C1362_=_C3640 ,C1362_=_C3729 ,\nC1362_=_C3861 ,C1362_=_C3931 ,C1362_=_C4039 ,C1362_=_C4041 ,C1362_=_C4091 ,C1364_=_C1365 ,\nC1364_=_C1366 ,C1364_=_C1367 ,C1364_=_C1371 ,C1364_=_C1372 ,C1364_=_C1374 ,C1364_=_C1375 ,\nC1364_=_C1380 ,C1364_=_C1383 ,C1364_=_C1384 ,C1364_=_C1387 ,C1364_=_C1388 ,C1364_=_C1389 ,\nC1364_=_C1639 ,C1364_=_C2042 ,C1364_=_C2048 ,C1364_=_C2050 ,C1364_=_C2051 ,C1364_=_C2052 ,\nC1364_=_C2057 ,C1365_=_C1366 ,C1365_=_C1367 ,C1365_=_C1371 ,C1365_=_C1372 ,C1365_=_C1374 ,\nC1365_=_C1375 ,C1365_=_C1380 ,C1365_=_C1383 ,C1365_=_C1384 ,C1365_=_C1387 ,C1365_=_C1388 ,\nC1365_=_C1389 ,C1365_=_C1941 ,C1365_=_C2141 ,C1365_=_C2145 ,C1365_=_C2148 ,C1365_=_C2149 ,\nC1365_=_C2150 ,C1365_=_C2152 ,C1365_=_C2153 ,C1365_=_C2156 ,C1365_=_C2160 ,C1366_=_C1367 ,\nC1366_=_C1371 ,C1366_=_C1372 ,C1366_=_C1374 ,C1366_=_C1375 ,C1366_=_C1380 ,C1366_=_C1383 ,\nC1366_=_C1384 ,C1366_=_C1387 ,C1366_=_C1388 ,C1366_=_C1389 ,C1366_=_C1442 ,C1366_=_C2355 ,\nC1366_=_C2358 ,C1366_=_C2360 ,C1366_=_C2362 ,C1366_=_C2363 ,C1366_=_C2364 ,C1366_=_C2366 ,\nC1366_=_C2367 ,C1366_=_C2368 ,C1366_=_C2369 ,C1367_=_C1371 ,C1367_=_C1372 ,C1367_=_C1374 ,\nC1367_=_C1375 ,C1367_=_C1380 ,C1367_=_C1383 ,C1367_=_C1384 ,C1367_=_C1387 ,C1367_=_C1388 ,\nC1367_=_C1389 ,C1367_=_C1623 ,C1367_=_C1965 ,C1367_=_C2078 ,C1367_=_C2480 ,C1367_=_C2482 ,\nC1367_=_C2485 ,C1367_=_C2486 ,C1367_=_C2489 ,C1367_=_C2490 ,C1367_=_C2492 ,C1371_=_C1372 ,\nC1371_=_C1374 ,C1371_=_C1375 ,C1371_=_C1380 ,C1371_=_C1383 ,C1371_=_C1384 ,C1371_=_C1387 ,\nC1371_=_C1388 ,C1371_=_C1389 ,C1371_=_C2631 ,C1371_=_C2653 ,C1371_=_C2672 ,C1371_=_C2840 ,\nC1371_=_C2897 ,C1371_=_C2917 ,C1371_=_C2918 ,C1371_=_C2919 ,C1371_=_C2920 ,C1371_=_C2921 ,\nC1371_=_C2925 ,C1372_=_C1374 ,C1372_=_C1375 ,C1372_=_C1380 ,C1372_=_C1383 ,C1372_=_C1384 ,\nC1372_=_C1387 ,C1372_=_C1388 ,C1372_=_C1389 ,C1372_=_C1505 ,C1372_=_C1645 ,C1372_=_C2942 ,\nC1372_=_C2948 ,C1372_=_C2950 ,C1372_=_C2951 ,C1372_=_C2952 ,C1372_=_C2954 ,C1374_=_C1375 ,\nC1374_=_C1380 ,C1374_=_C1383 ,C1374_=_C1384 ,C1374_=_C1387 ,C1374_=_C1388 ,C1374_=_C1389 ,\nC1374_=_C1969 ,C1374_=_C2789 ,C1374_=_C3011 ,C1374_=_C3084 ,C1374_=_C3085 ,C1374_=_C3086 ,\nC1374_=_C3088 ,C1374_=_C3090 ,C1374_=_C3091 ,C1374_=_C3092 ,C1374_=_C3094 ,C1374_=_C3095 ,\nC1374_=_C3096 ,C1374_=_C3101 ,C1375_=_C1380 ,C1375_=_C1383 ,C1375_=_C1384 ,C1375_=_C1387 ,\nC1375_=_C1388 ,C1375_=_C1389 ,C1375_=_C1491 ,C1375_=_C1773 ,C1375_=_C1885 ,C1375_=_C2450 ,\nC1375_=_C3135 ,C1375_=_C3136 ,C1375_=_C3139 ,C1375_=_C3140 ,C1375_=_C3143 ,C1380_=_C1383 ,\nC1380_=_C1384 ,C1380_=_C1387 ,C1380_=_C1388 ,C1380_=_C1389 ,C1380_=_C3109 ,C1380_=_C3789 ,\nC1380_=_C3861 ,C1383_=_C1384 ,C1383_=_C1387 ,C1383_=_C1388 ,C1383_=_C1389 ,C1383_=_C2682 ,\nC1383_=_C2911 ,C1383_=_C2970 ,C1383_=_C3042 ,C1383_=_C3274 ,C1383_=_C3369 ,C1383_=_C3808 ,\nC1383_=_C3816 ,C1383_=_C3888 ,C1384_=_C1387 ,C1384_=_C1388 ,C1384_=_C1389 ,C1384_=_C2570 ,\nC1384_=_C2913 ,C1384_=_C3371 ,C1384_=_C3406 ,C1384_=_C3792 ,C1384_=_C4004 ,C1387_=_C1388 ,\nC1387_=_C1389 ,C1387_=_C1541 ,C1387_=_C1738 ,C1387_=_C2093 ,C1387_=_C3278 ,C1387_=_C3794 ,\nC1387_=_C3938 ,C1387_=_C4044 ,C1387_=_C4075 ,C1388_=_C1389 ,C1388_=_C2338 ,C1388_=_C2686 ,\nC1388_=_C2802 ,C1388_=_C3025 ,C1388_=_C3216 ,C1388_=_C3318 ,C1388_=_C3357 ,C1388_=_C3852 ,\nC1388_=_C3868 ,C1388_=_C3953 ,C1388_=_C4057 ,C1388_=_C4067 ,C1389_=_C1982 ,C1389_=_C2575 ,\nC1389_=_C2806 ,C1389_=_C3026 ,C1389_=_C3220 ,C1389_=_C3411 ,C1389_=_C3855 ,C1389_=_C3871 ,\nC1389_=_C3983 ,C1389_=_C4059 ,C1389_=_C4069 ,C1393_=_C1404 ,C1393_=_C1405 ,C1393_=_C1407 ,\nC1393_=_C1965 ,C1393_=_C1966 ,C1393_=_C1969 ,C1393_=_C1971 ,C1393_=_C1975 ,C1393_=_C1979 ,\nC1393_=_C1980 ,C1393_=_C1982 ,C1404_=_C1405 ,C1404_=_C1407 ,C1404_=_C2052 ,C1404_=_C2623 ,\nC1404_=_C2952 ,C1404_=_C3094 ,C1404_=_C3258 ,C1404_=_C3492 ,C1404_=_C3549 ,C1404_=_C3694 ,\nC1404_=_C3741 ,C1404_=_C3915 ,C1404_=_C3981 ,C1404_=_C3982 ,C1404_=_C3983 ,C1405_=_C1407 ,\nC1405_=_C1798 ,C1405_=_C1843 ,C1405_=_C2196 ,C1405_=_C2256 ,C1405_=_C3140 ,C1405_=_C3646 ,\nC1405_=_C3696 ,C1405_=_C3811 ,C1405_=_C3923 ,C1405_=_C3989 ,C1405_=_C3990 ,C1407_=_C1429 ,\nC1407_=_C1799 ,C1407_=_C1844 ,C1407_=_C3550 ,C1407_=_C3698 ,C1407_=_C3924 ,C1407_=_C3999 ,\nC1407_=_C4001 ,C1407_=_C4003 ,C1416_=_C1418 ,C1416_=_C1422 ,C1416_=_C1424 ,C1416_=_C1426 ,\nC1416_=_C1427 ,C1416_=_C1429 ,C1416_=_C1430 ,C1416_=_C1432 ,C1416_=_C1437 ,C1416_=_C2058 ,\nC1416_=_C2060 ,C1416_=_C2062 ,C1416_=_C2065 ,C1416_=_C2072 ,C1416_=_C2076 ,C1418_=_C1422 ,\nC1418_=_C1424 ,C1418_=_C1426 ,C1418_=_C1427 ,C1418_=_C1429 ,C1418_=_C1430 ,C1418_=_C1432 ,\nC1418_=_C1437 ,C1418_=_C1574 ,C1418_=_C2600 ,C1418_=_C2603 ,C1418_=_C2604 ,C1418_=_C2605 ,\nC1418_=_C2613 ,C1422_=_C1424 ,C1422_=_C1426 ,C1422_=_C1427 ,C1422_=_C1429 ,C1422_=_C1430 ,\nC1422_=_C1432 ,C1422_=_C1437 ,C1422_=_C2149 ,C1422_=_C2419 ,C1422_=_C2987 ,C1422_=_C3511 ,\nC1422_=_C3522 ,C1422_=_C3524 ,C1424_=_C1426 ,C1424_=_C1427 ,C1424_=_C1429 ,C1424_=_C1430 ,\nC1424_=_C1432 ,C1424_=_C1437 ,C1424_=_C3543 ,C1424_=_C3561 ,C1424_=_C3563 ,C1426_=_C1427 ,\nC1426_=_C1429 ,C1426_=_C1430 ,C1426_=_C1432 ,C1426_=_C1437 ,C1426_=_C3546 ,C1426_=_C3634 ,\nC1426_=_C3786 ,C1426_=_C3787 ,C1427_=_C1429 ,C1427_=_C1430 ,C1427_=_C1432 ,C1427_=_C1437 ,\nC1427_=_C1583 ,C1427_=_C2255 ,C1427_=_C2489 ,C1427_=_C2829 ,C1427_=_C3643 ,C1427_=_C3885 ,\nC1429_=_C1430 ,C1429_=_C1432 ,C1429_=_C1437 ,C1429_=_C1799 ,C1429_=_C1844 ,C1429_=_C3550 ,\nC1429_=_C3698 ,C1429_=_C3924 ,C1429_=_C3999 ,C1429_=_C4001 ,C1429_=_C4003 ,C1430_=_C1432 ,\nC1430_=_C1437 ,C1430_=_C1586 ,C1430_=_C2831 ,C1430_=_C3637 ,C1430_=_C3925 ,C1430_=_C4013 ,\nC1432_=_C1437 ,C1432_=_C1587 ,C1432_=_C2236 ,C1432_=_C2834 ,C1432_=_C3130 ,C1432_=_C3342 ,\nC1432_=_C3760 ,C1432_=_C3799 ,C1432_=_C4043 ,C1432_=_C4044 ,C1437_=_C1592 ,C1437_=_C1615 ,\nC1437_=_C2839 ,C1437_=_C3070 ,C1437_=_C3101 ,C1437_=_C3583 ,C1437_=_C4078 ,C1437_=_C4087 ,\nC1439_=_C1440 ,C1439_=_C1441 ,C1439_=_C1442 ,C1439_=_C1443 ,C1439_=_C1444 ,C1439_=_C1445 ,\nC1439_=_C1446 ,C1439_=_C1452 ,C1439_=_C1455 ,C1439_=_C1456 ,C1439_=_C1458 ,C1439_=_C1459 ,\nC1439_=_C1638 ,C1439_=_C1804 ,C1439_=_C1810 ,C1439_=_C1811 ,C1439_=_C1812 ,C1439_=_C1814 ,\nC1439_=_C1816 ,C1439_=_C1817 ,C1439_=_C1820 ,C1439_=_C1822 ,C1439_=_C1824 ,C1439_=_C1825 ,\nC1440_=_C1441 ,C1440_=_C1442 ,C1440_=_C1443 ,C1440_=_C1444 ,C1440_=_C1445 ,C1440_=_C1446 ,\nC1440_=_C1452 ,C1440_=_C1455 ,C1440_=_C1456 ,C1440_=_C1458 ,C1440_=_C1459 ,C1440_=_C1833 ,\nC1440_=_C1834 ,C1440_=_C1838 ,C1440_=_C1840 ,C1440_=_C1841 ,C1440_=_C1843 ,C1440_=_C1844 ,\nC1441_=_C1442 ,C1441_=_C1443 ,C1441_=_C1444 ,C1441_=_C1445 ,C1441_=_C1446 ,C1441_=_C1452 ,\nC1441_=_C1455 ,C1441_=_C1456 ,C1441_=_C1458 ,C1441_=_C1459 ,C1441_=_C1485 ,C1441_=_C1879 ,\nC1441_=_C2185 ,C1441_=_C2187 ,C1441_=_C2188 ,C1441_=_C2190 ,C1441_=_C2192 ,C1441_=_C2195 ,\nC1441_=_C2196 ,C1441_=_C2197 ,C1442_=_C1443 ,C1442_=_C1444 ,C1442_=_C1445 ,C1442_=_C1446 ,\nC1442_=_C1452 ,C1442_=_C1455 ,C1442_=_C1456 ,C1442_=_C1458 ,C1442_=_C1459 ,C1442_=_C2355 ,\nC1442_=_C2358 ,C1442_=_C2360 ,C1442_=_C2362 ,C1442_=_C2363 ,C1442_=_C2364 ,C1442_=_C2366 ,\nC1442_=_C2367 ,C1442_=_C2368 ,C1442_=_C2369 ,C1443_=_C1444 ,C1443_=_C1445 ,C1443_=_C1446 ,\nC1443_=_C1452 ,C1443_=_C1455 ,C1443_=_C1456 ,C1443_=_C1458 ,C1443_=_C1459 ,C1443_=_C1530</w:t>
      </w:r>
    </w:p>
    <w:p>
      <w:pPr>
        <w:pStyle w:val="PreformattedText"/>
        <w:bidi w:val="0"/>
        <w:spacing w:before="0" w:after="0"/>
        <w:jc w:val="left"/>
        <w:rPr/>
      </w:pPr>
      <w:r>
        <w:rPr/>
        <w:t xml:space="preserve"> </w:t>
      </w:r>
      <w:r>
        <w:rPr/>
        <w:t>,\nC1443_=_C1640 ,C1443_=_C1725 ,C1443_=_C2435 ,C1443_=_C2436 ,C1443_=_C2437 ,C1443_=_C2438 ,\nC1443_=_C2440 ,C1443_=_C2441 ,C1443_=_C2444 ,C1443_=_C2447 ,C1444_=_C1445 ,C1444_=_C1446 ,\nC1444_=_C1452 ,C1444_=_C1455 ,C1444_=_C1456 ,C1444_=_C1458 ,C1444_=_C1459 ,C1444_=_C2506 ,\nC1444_=_C2507 ,C1444_=_C2508 ,C1444_=_C2509 ,C1444_=_C2510 ,C1444_=_C2511 ,C1444_=_C2515 ,\nC1444_=_C2517 ,C1445_=_C1446 ,C1445_=_C1452 ,C1445_=_C1455 ,C1445_=_C1456 ,C1445_=_C1458 ,\nC1445_=_C1459 ,C1445_=_C1641 ,C1445_=_C2324 ,C1445_=_C2463 ,C1445_=_C2688 ,C1445_=_C2689 ,\nC1445_=_C2690 ,C1445_=_C2691 ,C1445_=_C2692 ,C1445_=_C2694 ,C1445_=_C2695 ,C1446_=_C1452 ,\nC1446_=_C1455 ,C1446_=_C1456 ,C1446_=_C1458 ,C1446_=_C1459 ,C1446_=_C1643 ,C1446_=_C1945 ,\nC1446_=_C2325 ,C1446_=_C2768 ,C1446_=_C2769 ,C1446_=_C2772 ,C1452_=_C1455 ,C1452_=_C1456 ,\nC1452_=_C1458 ,C1452_=_C1459 ,C1452_=_C1510 ,C1452_=_C2866 ,C1452_=_C2900 ,C1452_=_C3000 ,\nC1452_=_C3030 ,C1452_=_C3045 ,C1452_=_C3186 ,C1452_=_C3188 ,C1452_=_C3190 ,C1452_=_C3192 ,\nC1455_=_C1456 ,C1455_=_C1458 ,C1455_=_C1459 ,C1455_=_C1862 ,C1455_=_C2086 ,C1455_=_C3228 ,\nC1455_=_C3270 ,C1455_=_C3799 ,C1456_=_C1458 ,C1456_=_C1459 ,C1456_=_C1495 ,C1456_=_C1653 ,\nC1456_=_C1889 ,C1456_=_C1929 ,C1456_=_C2173 ,C1456_=_C2457 ,C1456_=_C2605 ,C1456_=_C2678 ,\nC1456_=_C2736 ,C1456_=_C3050 ,C1456_=_C3077 ,C1456_=_C3245 ,C1456_=_C3452 ,C1456_=_C3810 ,\nC1456_=_C3811 ,C1456_=_C3812 ,C1456_=_C3813 ,C1456_=_C3814 ,C1458_=_C1459 ,C1458_=_C2302 ,\nC1458_=_C2941 ,C1458_=_C3082 ,C1458_=_C3185 ,C1458_=_C3250 ,C1458_=_C3320 ,C1458_=_C3563 ,\nC1458_=_C3990 ,C1458_=_C4003 ,C1458_=_C4023 ,C1458_=_C4102 ,C1459_=_C2555 ,C1459_=_C2715 ,\nC1459_=_C2896 ,C1459_=_C3358 ,C1459_=_C3906 ,C1459_=_C4073 ,C1459_=_C4082 ,C1460_=_C1462 ,\nC1460_=_C1466 ,C1460_=_C1467 ,C1460_=_C1468 ,C1460_=_C1469 ,C1460_=_C1470 ,C1460_=_C1473 ,\nC1460_=_C1477 ,C1460_=_C1480 ,C1460_=_C1481 ,C1460_=_C1482 ,C1460_=_C1485 ,C1460_=_C1489 ,\nC1460_=_C1491 ,C1460_=_C1495 ,C1460_=_C1498 ,C1462_=_C1466 ,C1462_=_C1467 ,C1462_=_C1468 ,\nC1462_=_C1469 ,C1462_=_C1470 ,C1462_=_C1473 ,C1462_=_C1477 ,C1462_=_C1480 ,C1462_=_C1481 ,\nC1462_=_C1482 ,C1462_=_C1723 ,C1462_=_C1724 ,C1462_=_C1725 ,C1462_=_C1732 ,C1462_=_C1738 ,\nC1466_=_C1467 ,C1466_=_C1468 ,C1466_=_C1469 ,C1466_=_C1470 ,C1466_=_C1473 ,C1466_=_C1477 ,\nC1466_=_C1480 ,C1466_=_C1481 ,C1466_=_C1482 ,C1466_=_C1549 ,C1466_=_C1687 ,C1466_=_C1710 ,\nC1466_=_C1901 ,C1466_=_C2021 ,C1466_=_C2720 ,C1466_=_C2722 ,C1466_=_C2726 ,C1467_=_C1468 ,\nC1467_=_C1469 ,C1467_=_C1470 ,C1467_=_C1473 ,C1467_=_C1477 ,C1467_=_C1480 ,C1467_=_C1481 ,\nC1467_=_C1482 ,C1467_=_C2752 ,C1468_=_C1469 ,C1468_=_C1470 ,C1468_=_C1473 ,C1468_=_C1477 ,\nC1468_=_C1480 ,C1468_=_C1481 ,C1468_=_C1482 ,C1468_=_C1668 ,C1468_=_C1834 ,C1468_=_C2188 ,\nC1468_=_C2396 ,C1468_=_C2840 ,C1468_=_C2844 ,C1468_=_C2845 ,C1468_=_C2852 ,C1468_=_C2853 ,\nC1469_=_C1470 ,C1469_=_C1473 ,C1469_=_C1477 ,C1469_=_C1480 ,C1469_=_C1481 ,C1469_=_C1482 ,\nC1469_=_C1712 ,C1469_=_C1789 ,C1469_=_C2004 ,C1469_=_C2942 ,C1469_=_C2998 ,C1469_=_C2999 ,\nC1469_=_C3000 ,C1469_=_C3002 ,C1469_=_C3004 ,C1469_=_C3006 ,C1469_=_C3010 ,C1470_=_C1473 ,\nC1470_=_C1477 ,C1470_=_C1480 ,C1470_=_C1481 ,C1470_=_C1482 ,C1470_=_C3084 ,C1470_=_C3216 ,\nC1470_=_C3220 ,C1473_=_C1477 ,C1473_=_C1480 ,C1473_=_C1481 ,C1473_=_C1482 ,C1473_=_C1671 ,\nC1473_=_C2251 ,C1473_=_C2346 ,C1473_=_C2438 ,C1473_=_C2582 ,C1473_=_C3161 ,C1473_=_C3565 ,\nC1473_=_C3567 ,C1473_=_C3568 ,C1473_=_C3570 ,C1473_=_C3571 ,C1473_=_C3575 ,C1477_=_C1480 ,\nC1477_=_C1481 ,C1477_=_C1482 ,C1477_=_C1718 ,C1477_=_C1800 ,C1477_=_C2014 ,C1477_=_C2954 ,\nC1477_=_C3383 ,C1477_=_C3431 ,C1477_=_C3726 ,C1477_=_C3985 ,C1480_=_C1481 ,C1480_=_C1482 ,\nC1480_=_C1720 ,C1480_=_C2034 ,C1480_=_C2492 ,C1480_=_C4064 ,C1481_=_C1482 ,C1481_=_C1567 ,\nC1481_=_C2035 ,C1481_=_C3632 ,C1481_=_C4077 ,C1481_=_C4097 ,C1482_=_C2353 ,C1482_=_C3143 ,\nC1482_=_C3542 ,C1482_=_C3612 ,C1485_=_C1489 ,C1485_=_C1491 ,C1485_=_C1495 ,C1485_=_C1498 ,\nC1485_=_C1879 ,C1485_=_C2185 ,C1485_=_C2187 ,C1485_=_C2188 ,C1485_=_C2190 ,C1485_=_C2192 ,\nC1485_=_C2195 ,C1485_=_C2196 ,C1485_=_C2197 ,C1489_=_C1491 ,C1489_=_C1495 ,C1489_=_C1498 ,\nC1489_=_C2858 ,C1489_=_C2862 ,C1491_=_C1495 ,C1491_=_C1498 ,C1491_=_C1773 ,C1491_=_C1885 ,\nC1491_=_C2450 ,C1491_=_C3135 ,C1491_=_C3136 ,C1491_=_C3139 ,C1491_=_C3140 ,C1491_=_C3143 ,\nC1495_=_C1498 ,C1495_=_C1653 ,C1495_=_C1889 ,C1495_=_C1929 ,C1495_=_C2173 ,C1495_=_C2457 ,\nC1495_=_C2605 ,C1495_=_C2678 ,C1495_=_C2736 ,C1495_=_C3050 ,C1495_=_C3077 ,C1495_=_C3245 ,\nC1495_=_C3452 ,C1495_=_C3810 ,C1495_=_C3811 ,C1495_=_C3812 ,C1495_=_C3813 ,C1495_=_C3814 ,\nC1498_=_C2135 ,C1498_=_C3181 ,C1498_=_C3570 ,C1498_=_C3865 ,C1498_=_C4061 ,C1498_=_C4062 ,\nC1498_=_C4063 ,C1502_=_C1503 ,C1502_=_C1504 ,C1502_=_C1505 ,C1502_=_C1508 ,C1502_=_C1509 ,\nC1502_=_C1510 ,C1502_=_C1511 ,C1502_=_C1516 ,C1502_=_C1519 ,C1502_=_C1523 ,C1502_=_C1710 ,\nC1502_=_C1712 ,C1502_=_C1718 ,C1502_=_C1720 ,C1503_=_C1504 ,C1503_=_C1505 ,C1503_=_C1508 ,\nC1503_=_C1509 ,C1503_=_C1510 ,C1503_=_C1511 ,C1503_=_C1516 ,C1503_=_C1519 ,C1503_=_C1523 ,\nC1503_=_C1786 ,C1503_=_C1787 ,C1503_=_C1789 ,C1503_=_C1790 ,C1503_=_C1793 ,C1503_=_C1798 ,\nC1503_=_C1799 ,C1503_=_C1800 ,C1504_=_C1505 ,C1504_=_C1508 ,C1504_=_C1509 ,C1504_=_C1510 ,\nC1504_=_C1511 ,C1504_=_C1516 ,C1504_=_C1519 ,C1504_=_C1523 ,C1504_=_C1526 ,C1504_=_C1723 ,\nC1504_=_C2004 ,C1504_=_C2005 ,C1504_=_C2006 ,C1504_=_C2007 ,C1504_=_C2014 ,C1504_=_C2015 ,\nC1504_=_C2017 ,C1504_=_C2018 ,C1505_=_C1508 ,C1505_=_C1509 ,C1505_=_C1510 ,C1505_=_C1511 ,\nC1505_=_C1516 ,C1505_=_C1519 ,C1505_=_C1523 ,C1505_=_C1645 ,C1505_=_C2942 ,C1505_=_C2948 ,\nC1505_=_C2950 ,C1505_=_C2951 ,C1505_=_C2952 ,C1505_=_C2954 ,C1508_=_C1509 ,C1508_=_C1510 ,\nC1508_=_C1511 ,C1508_=_C1516 ,C1508_=_C1519 ,C1508_=_C1523 ,C1508_=_C1856 ,C1508_=_C2081 ,\nC1508_=_C2998 ,C1508_=_C3119 ,C1508_=_C3120 ,C1508_=_C3127 ,C1508_=_C3130 ,C1509_=_C1510 ,\nC1509_=_C1511 ,C1509_=_C1516 ,C1509_=_C1519 ,C1509_=_C1523 ,C1509_=_C1947 ,C1509_=_C1989 ,\nC1509_=_C2377 ,C1509_=_C2999 ,C1509_=_C3161 ,C1509_=_C3162 ,C1509_=_C3167 ,C1510_=_C1511 ,\nC1510_=_C1516 ,C1510_=_C1519 ,C1510_=_C1523 ,C1510_=_C2866 ,C1510_=_C2900 ,C1510_=_C3000 ,\nC1510_=_C3030 ,C1510_=_C3045 ,C1510_=_C3186 ,C1510_=_C3188 ,C1510_=_C3190 ,C1510_=_C3192 ,\nC1511_=_C1516 ,C1511_=_C1519 ,C1511_=_C1523 ,C1511_=_C1949 ,C1511_=_C2902 ,C1511_=_C3002 ,\nC1511_=_C3359 ,C1511_=_C3376 ,C1511_=_C3382 ,C1511_=_C3383 ,C1516_=_C1519 ,C1516_=_C1523 ,\nC1516_=_C2548 ,C1516_=_C2705 ,C1516_=_C2968 ,C1516_=_C3004 ,C1516_=_C3311 ,C1516_=_C3828 ,\nC1516_=_C3830 ,C1516_=_C3831 ,C1519_=_C1523 ,C1519_=_C2072 ,C1519_=_C2132 ,C1519_=_C2460 ,\nC1519_=_C2879 ,C1519_=_C3006 ,C1519_=_C3470 ,C1519_=_C3753 ,C1519_=_C3951 ,C1519_=_C3966 ,\nC1519_=_C3985 ,C1519_=_C3987 ,C1523_=_C2001 ,C1523_=_C2392 ,C1523_=_C2479 ,C1523_=_C2746 ,\nC1523_=_C3010 ,C1523_=_C3053 ,C1523_=_C3575 ,C1523_=_C3593 ,C1523_=_C3978 ,C1526_=_C1528 ,\nC1526_=_C1529 ,C1526_=_C1530 ,C1526_=_C1531 ,C1526_=_C1534 ,C1526_=_C1541 ,C1526_=_C1723 ,\nC1526_=_C2004 ,C1526_=_C2005 ,C1526_=_C2006 ,C1526_=_C2007 ,C1526_=_C2014 ,C1526_=_C2015 ,\nC1526_=_C2017 ,C1526_=_C2018 ,C1528_=_C1529 ,C1528_=_C1530 ,C1528_=_C1531 ,C1528_=_C1534 ,\nC1528_=_C1541 ,C1528_=_C1880 ,C1528_=_C2058 ,C1528_=_C2303 ,C1528_=_C2311 ,C1528_=_C2315 ,\nC1528_=_C2318 ,C1528_=_C2319 ,C1529_=_C1530 ,C1529_=_C1531 ,C1529_=_C1534 ,C1529_=_C1541 ,\nC1529_=_C1724 ,C1529_=_C2373 ,C1529_=_C2395 ,C1529_=_C2396 ,C1529_=_C2401 ,C1529_=_C2402 ,\nC1529_=_C2403 ,C1529_=_C2404 ,C1529_=_C2405 ,C1529_=_C2406 ,C1529_=_C2408 ,C1530_=_C1531 ,\nC1530_=_C1534 ,C1530_=_C1541 ,C1530_=_C1640 ,C1530_=_C1725 ,C1530_=_C2435 ,C1530_=_C2436 ,\nC1530_=_C2437 ,C1530_=_C2438 ,C1530_=_C2440 ,C1530_=_C2441 ,C1530_=_C2444 ,C1530_=_C2447 ,\nC1531_=_C1534 ,C1531_=_C1541 ,C1531_=_C1883 ,C1531_=_C2060 ,C1531_=_C2556 ,C1531_=_C2809 ,\nC1531_=_C2812 ,C1531_=_C2815 ,C1531_=_C2818 ,C1531_=_C2820 ,C1534_=_C1541 ,C1534_=_C1732 ,\nC1534_=_C2903 ,C1534_=_C3075 ,C1534_=_C3145 ,C1534_=_C3360 ,C1534_=_C3479 ,C1534_=_C3480 ,\nC1534_=_C3483 ,C1534_=_C3484 ,C1541_=_C1738 ,C1541_=_C2093 ,C1541_=_C3278 ,C1541_=_C3794 ,\nC1541_=_C3938 ,C1541_=_C4044 ,C1541_=_C4075 ,C1545_=_C1548 ,C1545_=_C1549 ,C1545_=_C1550 ,\nC1545_=_C1551 ,C1545_=_C1552 ,C1545_=_C1553 ,C1545_=_C1554 ,C1545_=_C1555 ,C1545_=_C1557 ,\nC1545_=_C1559 ,C1545_=_C1562 ,C1545_=_C1563 ,C1545_=_C1565 ,C1545_=_C1567 ,C1545_=_C1766 ,\nC1545_=_C1769 ,C1545_=_C1773 ,C1545_=_C1775 ,C1545_=_C1776 ,C1545_=_C1777 ,C1545_=_C1780 ,\nC1545_=_C1783 ,C1548_=_C1549 ,C1548_=_C1550 ,C1548_=_C1551 ,C1548_=_C1552 ,C1548_=_C1553 ,\nC1548_=_C1554 ,C1548_=_C1555 ,C1548_=_C1557 ,C1548_=_C1559 ,C1548_=_C1562 ,C1548_=_C1563 ,\nC1548_=_C1565 ,C1548_=_C1567 ,C1548_=_C1683 ,C1548_=_C1786 ,C1548_=_C2355 ,C1548_=_C2462 ,\nC1548_=_C2463 ,C1548_=_C2468 ,C1548_=_C2475 ,C1548_=_C2479 ,C1549_=_C1550 ,C1549_=_C1551 ,\nC1549_=_C1552 ,C1549_=_C1553 ,C1549_=_C1554 ,C1549_=_C1555 ,C1549_=_C1557 ,C1549_=_C1559 ,\nC1549_=_C1562 ,C1549_=_C1563 ,C1549_=_C1565 ,C1549_=_C1567 ,C1549_=_C1687 ,C1549_=_C1710 ,\nC1549_=_C1901 ,C1549_=_C2021 ,C1549_=_C2720 ,C1549_=_C2722 ,C1549_=_C2726 ,C1550_=_C1551 ,\nC1550_=_C1552 ,C1550_=_C1553 ,C1550_=_C1554 ,C1550_=_C1555 ,C1550_=_C1557 ,C1550_=_C1559 ,\nC1550_=_C1562 ,C1550_=_C1563 ,C1550_=_C1565 ,C1550_=_C1567 ,C1550_=_C1787 ,C1550_=_C2731 ,\nC1550_=_C2734 ,C1550_=_C2736 ,C1550_=_C2738 ,C1550_=_C2746 ,C1551_=_C1552 ,C1551_=_C1553 ,\nC1551_=_C1554 ,C1551_=_C1555 ,C1551_=_C1557 ,C1551_=_C1559 ,C1551_=_C1562 ,C1551_=_C1563 ,\nC1551_=_C1565 ,C1551_=_C1567 ,C1551_=_C1810 ,C1551_=_C2022 ,C1551_=_C2482 ,C1551_=_C2958 ,\nC1551_=_C2959 ,C1551_=_C2962 ,C1551_=_C2963 ,C1551_=_C2964 ,C1551_=_C2968 ,C1551_=_C2970 ,\nC1551_=_C2971 ,C1551_=_C2973 ,C1551_=_C2974 ,C1552_=_C1553 ,C1552_=_C1554 ,C1552_=_C1555 ,\nC1552_=_C1557 ,C1552_=_C1559 ,C1552_=_C1562 ,C1552_=_C1563 ,C1552_=_C1565 ,C1552_=_C1567 ,\nC1552_=_C1790 ,C1552_=_C1812 ,C1552_=_C2435 ,C1552_=_C2689</w:t>
      </w:r>
    </w:p>
    <w:p>
      <w:pPr>
        <w:pStyle w:val="PreformattedText"/>
        <w:bidi w:val="0"/>
        <w:spacing w:before="0" w:after="0"/>
        <w:jc w:val="left"/>
        <w:rPr/>
      </w:pPr>
      <w:r>
        <w:rPr/>
        <w:t xml:space="preserve"> </w:t>
      </w:r>
      <w:r>
        <w:rPr/>
        <w:t>,C1552_=_C2768 ,C1552_=_C3045 ,\nC1552_=_C3047 ,C1552_=_C3050 ,C1552_=_C3052 ,C1552_=_C3053 ,C1553_=_C1554 ,C1553_=_C1555 ,\nC1553_=_C1557 ,C1553_=_C1559 ,C1553_=_C1562 ,C1553_=_C1563 ,C1553_=_C1565 ,C1553_=_C1567 ,\nC1553_=_C1691 ,C1553_=_C2245 ,C1553_=_C2345 ,C1553_=_C2437 ,C1553_=_C3172 ,C1553_=_C3176 ,\nC1553_=_C3179 ,C1553_=_C3181 ,C1553_=_C3182 ,C1553_=_C3185 ,C1554_=_C1555 ,C1554_=_C1557 ,\nC1554_=_C1559 ,C1554_=_C1562 ,C1554_=_C1563 ,C1554_=_C1565 ,C1554_=_C1567 ,C1554_=_C1692 ,\nC1554_=_C2190 ,C1554_=_C3135 ,C1554_=_C3241 ,C1554_=_C3244 ,C1554_=_C3245 ,C1554_=_C3250 ,\nC1555_=_C1557 ,C1555_=_C1559 ,C1555_=_C1562 ,C1555_=_C1563 ,C1555_=_C1565 ,C1555_=_C1567 ,\nC1555_=_C1600 ,C1555_=_C1694 ,C1555_=_C2007 ,C1555_=_C2025 ,C1555_=_C2508 ,C1555_=_C3347 ,\nC1555_=_C3349 ,C1555_=_C3350 ,C1555_=_C3351 ,C1555_=_C3353 ,C1555_=_C3355 ,C1555_=_C3357 ,\nC1555_=_C3358 ,C1557_=_C1559 ,C1557_=_C1562 ,C1557_=_C1563 ,C1557_=_C1565 ,C1557_=_C1567 ,\nC1557_=_C1696 ,C1557_=_C3252 ,C1557_=_C3385 ,C1557_=_C3415 ,C1559_=_C1562 ,C1559_=_C1563 ,\nC1559_=_C1565 ,C1559_=_C1567 ,C1559_=_C1793 ,C1559_=_C2150 ,C1559_=_C2772 ,C1559_=_C2988 ,\nC1559_=_C3162 ,C1559_=_C3376 ,C1559_=_C3576 ,C1559_=_C3585 ,C1559_=_C3589 ,C1559_=_C3590 ,\nC1559_=_C3593 ,C1562_=_C1563 ,C1562_=_C1565 ,C1562_=_C1567 ,C1562_=_C2028 ,C1562_=_C2048 ,\nC1562_=_C2153 ,C1562_=_C2486 ,C1562_=_C2948 ,C1562_=_C3136 ,C1562_=_C3188 ,C1562_=_C3624 ,\nC1562_=_C3789 ,C1562_=_C3792 ,C1562_=_C3793 ,C1562_=_C3794 ,C1562_=_C3796 ,C1563_=_C1565 ,\nC1563_=_C1567 ,C1563_=_C1703 ,C1563_=_C3390 ,C1563_=_C3776 ,C1563_=_C3875 ,C1565_=_C1567 ,\nC1565_=_C2030 ,C1565_=_C2348 ,C1565_=_C3139 ,C1565_=_C3627 ,C1565_=_C3971 ,C1565_=_C3975 ,\nC1567_=_C2035 ,C1567_=_C3632 ,C1567_=_C4077 ,C1567_=_C4097 ,C1570_=_C1574 ,C1570_=_C1583 ,\nC1570_=_C1586 ,C1570_=_C1587 ,C1570_=_C1591 ,C1570_=_C1592 ,C1570_=_C1897 ,C1570_=_C2119 ,\nC1570_=_C2122 ,C1570_=_C2123 ,C1570_=_C2125 ,C1570_=_C2126 ,C1570_=_C2132 ,C1570_=_C2133 ,\nC1570_=_C2135 ,C1574_=_C1583 ,C1574_=_C1586 ,C1574_=_C1587 ,C1574_=_C1591 ,C1574_=_C1592 ,\nC1574_=_C2600 ,C1574_=_C2603 ,C1574_=_C2604 ,C1574_=_C2605 ,C1574_=_C2613 ,C1583_=_C1586 ,\nC1583_=_C1587 ,C1583_=_C1591 ,C1583_=_C1592 ,C1583_=_C2255 ,C1583_=_C2489 ,C1583_=_C2829 ,\nC1583_=_C3643 ,C1583_=_C3885 ,C1586_=_C1587 ,C1586_=_C1591 ,C1586_=_C1592 ,C1586_=_C2831 ,\nC1586_=_C3637 ,C1586_=_C3925 ,C1586_=_C4013 ,C1587_=_C1591 ,C1587_=_C1592 ,C1587_=_C2236 ,\nC1587_=_C2834 ,C1587_=_C3130 ,C1587_=_C3342 ,C1587_=_C3760 ,C1587_=_C3799 ,C1587_=_C4043 ,\nC1587_=_C4044 ,C1591_=_C1592 ,C1591_=_C2595 ,C1591_=_C3296 ,C1591_=_C3344 ,C1591_=_C3701 ,\nC1591_=_C3720 ,C1591_=_C3761 ,C1591_=_C3987 ,C1591_=_C3995 ,C1591_=_C4061 ,C1592_=_C1615 ,\nC1592_=_C2839 ,C1592_=_C3070 ,C1592_=_C3101 ,C1592_=_C3583 ,C1592_=_C4078 ,C1592_=_C4087 ,\nC1595_=_C1596 ,C1595_=_C1597 ,C1595_=_C1600 ,C1595_=_C1601 ,C1595_=_C1602 ,C1595_=_C1605 ,\nC1595_=_C1607 ,C1595_=_C1608 ,C1595_=_C1611 ,C1595_=_C1613 ,C1595_=_C1615 ,C1595_=_C2480 ,\nC1595_=_C2506 ,C1595_=_C2543 ,C1595_=_C2546 ,C1595_=_C2548 ,C1595_=_C2554 ,C1595_=_C2555 ,\nC1596_=_C1597 ,C1596_=_C1600 ,C1596_=_C1601 ,C1596_=_C1602 ,C1596_=_C1605 ,C1596_=_C1607 ,\nC1596_=_C1608 ,C1596_=_C1611 ,C1596_=_C1613 ,C1596_=_C1615 ,C1596_=_C2701 ,C1596_=_C2703 ,\nC1596_=_C2704 ,C1596_=_C2705 ,C1596_=_C2708 ,C1596_=_C2710 ,C1596_=_C2715 ,C1597_=_C1600 ,\nC1597_=_C1601 ,C1597_=_C1602 ,C1597_=_C1605 ,C1597_=_C1607 ,C1597_=_C1608 ,C1597_=_C1611 ,\nC1597_=_C1613 ,C1597_=_C1615 ,C1597_=_C2881 ,C1597_=_C2883 ,C1597_=_C2886 ,C1597_=_C2896 ,\nC1600_=_C1601 ,C1600_=_C1602 ,C1600_=_C1605 ,C1600_=_C1607 ,C1600_=_C1608 ,C1600_=_C1611 ,\nC1600_=_C1613 ,C1600_=_C1615 ,C1600_=_C1694 ,C1600_=_C2007 ,C1600_=_C2025 ,C1600_=_C2508 ,\nC1600_=_C3347 ,C1600_=_C3349 ,C1600_=_C3350 ,C1600_=_C3351 ,C1600_=_C3353 ,C1600_=_C3355 ,\nC1600_=_C3357 ,C1600_=_C3358 ,C1601_=_C1602 ,C1601_=_C1605 ,C1601_=_C1607 ,C1601_=_C1608 ,\nC1601_=_C1611 ,C1601_=_C1613 ,C1601_=_C1615 ,C1601_=_C2267 ,C1601_=_C2509 ,C1601_=_C2809 ,\nC1601_=_C3057 ,C1601_=_C3085 ,C1601_=_C3398 ,C1601_=_C3400 ,C1601_=_C3404 ,C1601_=_C3406 ,\nC1601_=_C3407 ,C1601_=_C3409 ,C1601_=_C3411 ,C1602_=_C1605 ,C1602_=_C1607 ,C1602_=_C1608 ,\nC1602_=_C1611 ,C1602_=_C1613 ,C1602_=_C1615 ,C1602_=_C2107 ,C1602_=_C3058 ,C1602_=_C3086 ,\nC1602_=_C3436 ,C1602_=_C3437 ,C1602_=_C3438 ,C1602_=_C3440 ,C1602_=_C3445 ,C1602_=_C3446 ,\nC1602_=_C3447 ,C1605_=_C1607 ,C1605_=_C1608 ,C1605_=_C1611 ,C1605_=_C1613 ,C1605_=_C1615 ,\nC1605_=_C1820 ,C1605_=_C2401 ,C1605_=_C2422 ,C1605_=_C3063 ,C1605_=_C3088 ,C1605_=_C3254 ,\nC1605_=_C3426 ,C1605_=_C3577 ,C1605_=_C3706 ,C1605_=_C3707 ,C1605_=_C3708 ,C1607_=_C1608 ,\nC1607_=_C1611 ,C1607_=_C1613 ,C1607_=_C1615 ,C1607_=_C2369 ,C1607_=_C2919 ,C1607_=_C3067 ,\nC1607_=_C3092 ,C1607_=_C3256 ,C1607_=_C3578 ,C1607_=_C3888 ,C1607_=_C3890 ,C1608_=_C1611 ,\nC1608_=_C1613 ,C1608_=_C1615 ,C1608_=_C2051 ,C1608_=_C2951 ,C1608_=_C3490 ,C1608_=_C3548 ,\nC1608_=_C3598 ,C1608_=_C3692 ,C1608_=_C3906 ,C1611_=_C1613 ,C1611_=_C1615 ,C1611_=_C3600 ,\nC1611_=_C4073 ,C1613_=_C1615 ,C1613_=_C3294 ,C1613_=_C3601 ,C1613_=_C3649 ,C1613_=_C3831 ,\nC1613_=_C3929 ,C1613_=_C4048 ,C1613_=_C4080 ,C1613_=_C4082 ,C1615_=_C2839 ,C1615_=_C3070 ,\nC1615_=_C3101 ,C1615_=_C3583 ,C1615_=_C4078 ,C1615_=_C4087 ,C1621_=_C1623 ,C1621_=_C1630 ,\nC1621_=_C2241 ,C1621_=_C2244 ,C1621_=_C2245 ,C1621_=_C2246 ,C1621_=_C2247 ,C1621_=_C2251 ,\nC1621_=_C2254 ,C1621_=_C2255 ,C1621_=_C2256 ,C1621_=_C2261 ,C1623_=_C1630 ,C1623_=_C1965 ,\nC1623_=_C2078 ,C1623_=_C2480 ,C1623_=_C2482 ,C1623_=_C2485 ,C1623_=_C2486 ,C1623_=_C2489 ,\nC1623_=_C2490 ,C1623_=_C2492 ,C1630_=_C2383 ,C1630_=_C2639 ,C1630_=_C2704 ,C1630_=_C3015 ,\nC1630_=_C3300 ,C1630_=_C3310 ,C1630_=_C3324 ,C1630_=_C3643 ,C1630_=_C3646 ,C1630_=_C3648 ,\nC1630_=_C3649 ,C1630_=_C3650 ,C1638_=_C1639 ,C1638_=_C1640 ,C1638_=_C1641 ,C1638_=_C1643 ,\nC1638_=_C1645 ,C1638_=_C1648 ,C1638_=_C1649 ,C1638_=_C1651 ,C1638_=_C1653 ,C1638_=_C1804 ,\nC1638_=_C1810 ,C1638_=_C1811 ,C1638_=_C1812 ,C1638_=_C1814 ,C1638_=_C1816 ,C1638_=_C1817 ,\nC1638_=_C1820 ,C1638_=_C1822 ,C1638_=_C1824 ,C1638_=_C1825 ,C1639_=_C1640 ,C1639_=_C1641 ,\nC1639_=_C1643 ,C1639_=_C1645 ,C1639_=_C1648 ,C1639_=_C1649 ,C1639_=_C1651 ,C1639_=_C1653 ,\nC1639_=_C2042 ,C1639_=_C2048 ,C1639_=_C2050 ,C1639_=_C2051 ,C1639_=_C2052 ,C1639_=_C2057 ,\nC1640_=_C1641 ,C1640_=_C1643 ,C1640_=_C1645 ,C1640_=_C1648 ,C1640_=_C1649 ,C1640_=_C1651 ,\nC1640_=_C1653 ,C1640_=_C1725 ,C1640_=_C2435 ,C1640_=_C2436 ,C1640_=_C2437 ,C1640_=_C2438 ,\nC1640_=_C2440 ,C1640_=_C2441 ,C1640_=_C2444 ,C1640_=_C2447 ,C1641_=_C1643 ,C1641_=_C1645 ,\nC1641_=_C1648 ,C1641_=_C1649 ,C1641_=_C1651 ,C1641_=_C1653 ,C1641_=_C2324 ,C1641_=_C2463 ,\nC1641_=_C2688 ,C1641_=_C2689 ,C1641_=_C2690 ,C1641_=_C2691 ,C1641_=_C2692 ,C1641_=_C2694 ,\nC1641_=_C2695 ,C1643_=_C1645 ,C1643_=_C1648 ,C1643_=_C1649 ,C1643_=_C1651 ,C1643_=_C1653 ,\nC1643_=_C1945 ,C1643_=_C2325 ,C1643_=_C2768 ,C1643_=_C2769 ,C1643_=_C2772 ,C1645_=_C1648 ,\nC1645_=_C1649 ,C1645_=_C1651 ,C1645_=_C1653 ,C1645_=_C2942 ,C1645_=_C2948 ,C1645_=_C2950 ,\nC1645_=_C2951 ,C1645_=_C2952 ,C1645_=_C2954 ,C1648_=_C1649 ,C1648_=_C1651 ,C1648_=_C1653 ,\nC1648_=_C1858 ,C1648_=_C2562 ,C1648_=_C3225 ,C1648_=_C3398 ,C1648_=_C3489 ,C1648_=_C3490 ,\nC1648_=_C3492 ,C1649_=_C1651 ,C1649_=_C1653 ,C1649_=_C2065 ,C1649_=_C3511 ,C1649_=_C3543 ,\nC1649_=_C3546 ,C1649_=_C3547 ,C1649_=_C3548 ,C1649_=_C3549 ,C1649_=_C3550 ,C1651_=_C1653 ,\nC1651_=_C2125 ,C1651_=_C3691 ,C1651_=_C3692 ,C1651_=_C3694 ,C1651_=_C3696 ,C1651_=_C3698 ,\nC1651_=_C3701 ,C1653_=_C1889 ,C1653_=_C1929 ,C1653_=_C2173 ,C1653_=_C2457 ,C1653_=_C2605 ,\nC1653_=_C2678 ,C1653_=_C2736 ,C1653_=_C3050 ,C1653_=_C3077 ,C1653_=_C3245 ,C1653_=_C3452 ,\nC1653_=_C3810 ,C1653_=_C3811 ,C1653_=_C3812 ,C1653_=_C3813 ,C1653_=_C3814 ,C1661_=_C1664 ,\nC1661_=_C1667 ,C1661_=_C1668 ,C1661_=_C1671 ,C1661_=_C1674 ,C1661_=_C1675 ,C1661_=_C1679 ,\nC1661_=_C1896 ,C1661_=_C1986 ,C1661_=_C1989 ,C1661_=_C1993 ,C1661_=_C1994 ,C1661_=_C1997 ,\nC1661_=_C2000 ,C1661_=_C2001 ,C1664_=_C1667 ,C1664_=_C1668 ,C1664_=_C1671 ,C1664_=_C1674 ,\nC1664_=_C1675 ,C1664_=_C1679 ,C1664_=_C1804 ,C1664_=_C2241 ,C1664_=_C2373 ,C1664_=_C2374 ,\nC1664_=_C2375 ,C1664_=_C2377 ,C1664_=_C2378 ,C1664_=_C2381 ,C1664_=_C2383 ,C1664_=_C2385 ,\nC1664_=_C2386 ,C1664_=_C2390 ,C1664_=_C2391 ,C1664_=_C2392 ,C1667_=_C1668 ,C1667_=_C1671 ,\nC1667_=_C1674 ,C1667_=_C1675 ,C1667_=_C1679 ,C1667_=_C1833 ,C1667_=_C2187 ,C1667_=_C2395 ,\nC1667_=_C2653 ,C1667_=_C2654 ,C1667_=_C2656 ,C1667_=_C2658 ,C1667_=_C2659 ,C1667_=_C2667 ,\nC1667_=_C2668 ,C1668_=_C1671 ,C1668_=_C1674 ,C1668_=_C1675 ,C1668_=_C1679 ,C1668_=_C1834 ,\nC1668_=_C2188 ,C1668_=_C2396 ,C1668_=_C2840 ,C1668_=_C2844 ,C1668_=_C2845 ,C1668_=_C2852 ,\nC1668_=_C2853 ,C1671_=_C1674 ,C1671_=_C1675 ,C1671_=_C1679 ,C1671_=_C2251 ,C1671_=_C2346 ,\nC1671_=_C2438 ,C1671_=_C2582 ,C1671_=_C3161 ,C1671_=_C3565 ,C1671_=_C3567 ,C1671_=_C3568 ,\nC1671_=_C3570 ,C1671_=_C3571 ,C1671_=_C3575 ,C1674_=_C1675 ,C1674_=_C1679 ,C1674_=_C1838 ,\nC1674_=_C2192 ,C1674_=_C2402 ,C1674_=_C2917 ,C1674_=_C3388 ,C1674_=_C3623 ,C1674_=_C3711 ,\nC1674_=_C3753 ,C1674_=_C3755 ,C1674_=_C3756 ,C1675_=_C1679 ,C1675_=_C1702 ,C1675_=_C2195 ,\nC1675_=_C2368 ,C1675_=_C2533 ,C1675_=_C2695 ,C1675_=_C3712 ,C1675_=_C3842 ,C1679_=_C2197 ,\nC1679_=_C3716 ,C1679_=_C4020 ,C1679_=_C4023 ,C1683_=_C1687 ,C1683_=_C1689 ,C1683_=_C1691 ,\nC1683_=_C1692 ,C1683_=_C1693 ,C1683_=_C1694 ,C1683_=_C1696 ,C1683_=_C1698 ,C1683_=_C1699 ,\nC1683_=_C1701 ,C1683_=_C1702 ,C1683_=_C1703 ,C1683_=_C1786 ,C1683_=_C2355 ,C1683_=_C2462 ,\nC1683_=_C2463 ,C1683_=_C2468 ,C1683_=_C2475 ,C1683_=_C2479 ,C1687_=_C1689 ,C1687_=_C1691 ,\nC1687_=_C1692 ,C1687_=_C1693 ,C1687_=_C1694 ,C1687_=_C1696 ,C1687_=_C1698 ,C1687_=_C1699 ,\nC1687_=_C1701 ,C1687_=_C1702 ,C1687_=_C1703 ,C1687_=_C1710 ,C1687_=_C1901 ,C1687_=_C2021 ,\nC1687_=_C2720 ,C1687_=_C2722 ,C1687_=_C2726 ,C1689_=_C1691 ,C1689_=_C1692 ,C1689_=_C1693 ,\nC1689_=_C1694 ,C1689_=_C1696</w:t>
      </w:r>
    </w:p>
    <w:p>
      <w:pPr>
        <w:pStyle w:val="PreformattedText"/>
        <w:bidi w:val="0"/>
        <w:spacing w:before="0" w:after="0"/>
        <w:jc w:val="left"/>
        <w:rPr/>
      </w:pPr>
      <w:r>
        <w:rPr/>
        <w:t xml:space="preserve"> </w:t>
      </w:r>
      <w:r>
        <w:rPr/>
        <w:t>,C1689_=_C1698 ,C1689_=_C1699 ,C1689_=_C1701 ,C1689_=_C1702 ,\nC1689_=_C1703 ,C1689_=_C2244 ,C1689_=_C2362 ,C1689_=_C2523 ,C1689_=_C2688 ,C1689_=_C3011 ,\nC1689_=_C3015 ,C1689_=_C3025 ,C1689_=_C3026 ,C1691_=_C1692 ,C1691_=_C1693 ,C1691_=_C1694 ,\nC1691_=_C1696 ,C1691_=_C1698 ,C1691_=_C1699 ,C1691_=_C1701 ,C1691_=_C1702 ,C1691_=_C1703 ,\nC1691_=_C2245 ,C1691_=_C2345 ,C1691_=_C2437 ,C1691_=_C3172 ,C1691_=_C3176 ,C1691_=_C3179 ,\nC1691_=_C3181 ,C1691_=_C3182 ,C1691_=_C3185 ,C1692_=_C1693 ,C1692_=_C1694 ,C1692_=_C1696 ,\nC1692_=_C1698 ,C1692_=_C1699 ,C1692_=_C1701 ,C1692_=_C1702 ,C1692_=_C1703 ,C1692_=_C2190 ,\nC1692_=_C3135 ,C1692_=_C3241 ,C1692_=_C3244 ,C1692_=_C3245 ,C1692_=_C3250 ,C1693_=_C1694 ,\nC1693_=_C1696 ,C1693_=_C1698 ,C1693_=_C1699 ,C1693_=_C1701 ,C1693_=_C1702 ,C1693_=_C1703 ,\nC1693_=_C2024 ,C1693_=_C2246 ,C1693_=_C2363 ,C1693_=_C2525 ,C1693_=_C2691 ,C1693_=_C3299 ,\nC1693_=_C3300 ,C1694_=_C1696 ,C1694_=_C1698 ,C1694_=_C1699 ,C1694_=_C1701 ,C1694_=_C1702 ,\nC1694_=_C1703 ,C1694_=_C2007 ,C1694_=_C2025 ,C1694_=_C2508 ,C1694_=_C3347 ,C1694_=_C3349 ,\nC1694_=_C3350 ,C1694_=_C3351 ,C1694_=_C3353 ,C1694_=_C3355 ,C1694_=_C3357 ,C1694_=_C3358 ,\nC1696_=_C1698 ,C1696_=_C1699 ,C1696_=_C1701 ,C1696_=_C1702 ,C1696_=_C1703 ,C1696_=_C3252 ,\nC1696_=_C3385 ,C1696_=_C3415 ,C1698_=_C1699 ,C1698_=_C1701 ,C1698_=_C1702 ,C1698_=_C1703 ,\nC1698_=_C2501 ,C1698_=_C2858 ,C1698_=_C3061 ,C1698_=_C3539 ,C1699_=_C1701 ,C1699_=_C1702 ,\nC1699_=_C1703 ,C1699_=_C2364 ,C1699_=_C2531 ,C1699_=_C2692 ,C1701_=_C1702 ,C1701_=_C1703 ,\nC1701_=_C2367 ,C1701_=_C2532 ,C1701_=_C2694 ,C1702_=_C1703 ,C1702_=_C2195 ,C1702_=_C2368 ,\nC1702_=_C2533 ,C1702_=_C2695 ,C1702_=_C3712 ,C1702_=_C3842 ,C1703_=_C3390 ,C1703_=_C3776 ,\nC1703_=_C3875 ,C1710_=_C1712 ,C1710_=_C1718 ,C1710_=_C1720 ,C1710_=_C1901 ,C1710_=_C2021 ,\nC1710_=_C2720 ,C1710_=_C2722 ,C1710_=_C2726 ,C1712_=_C1718 ,C1712_=_C1720 ,C1712_=_C1789 ,\nC1712_=_C2004 ,C1712_=_C2942 ,C1712_=_C2998 ,C1712_=_C2999 ,C1712_=_C3000 ,C1712_=_C3002 ,\nC1712_=_C3004 ,C1712_=_C3006 ,C1712_=_C3010 ,C1718_=_C1720 ,C1718_=_C1800 ,C1718_=_C2014 ,\nC1718_=_C2954 ,C1718_=_C3383 ,C1718_=_C3431 ,C1718_=_C3726 ,C1718_=_C3985 ,C1720_=_C2034 ,\nC1720_=_C2492 ,C1720_=_C4064 ,C1723_=_C1724 ,C1723_=_C1725 ,C1723_=_C1732 ,C1723_=_C1738 ,\nC1723_=_C2004 ,C1723_=_C2005 ,C1723_=_C2006 ,C1723_=_C2007 ,C1723_=_C2014 ,C1723_=_C2015 ,\nC1723_=_C2017 ,C1723_=_C2018 ,C1724_=_C1725 ,C1724_=_C1732 ,C1724_=_C1738 ,C1724_=_C2373 ,\nC1724_=_C2395 ,C1724_=_C2396 ,C1724_=_C2401 ,C1724_=_C2402 ,C1724_=_C2403 ,C1724_=_C2404 ,\nC1724_=_C2405 ,C1724_=_C2406 ,C1724_=_C2408 ,C1725_=_C1732 ,C1725_=_C1738 ,C1725_=_C2435 ,\nC1725_=_C2436 ,C1725_=_C2437 ,C1725_=_C2438 ,C1725_=_C2440 ,C1725_=_C2441 ,C1725_=_C2444 ,\nC1725_=_C2447 ,C1732_=_C1738 ,C1732_=_C2903 ,C1732_=_C3075 ,C1732_=_C3145 ,C1732_=_C3360 ,\nC1732_=_C3479 ,C1732_=_C3480 ,C1732_=_C3483 ,C1732_=_C3484 ,C1738_=_C2093 ,C1738_=_C3278 ,\nC1738_=_C3794 ,C1738_=_C3938 ,C1738_=_C4044 ,C1738_=_C4075 ,C1766_=_C1769 ,C1766_=_C1773 ,\nC1766_=_C1775 ,C1766_=_C1776 ,C1766_=_C1777 ,C1766_=_C1780 ,C1766_=_C1783 ,C1766_=_C2020 ,\nC1766_=_C2021 ,C1766_=_C2022 ,C1766_=_C2023 ,C1766_=_C2024 ,C1766_=_C2025 ,C1766_=_C2028 ,\nC1766_=_C2029 ,C1766_=_C2030 ,C1766_=_C2031 ,C1766_=_C2034 ,C1766_=_C2035 ,C1769_=_C1773 ,\nC1769_=_C1775 ,C1769_=_C1776 ,C1769_=_C1777 ,C1769_=_C1780 ,C1769_=_C1783 ,C1769_=_C2320 ,\nC1769_=_C2345 ,C1769_=_C2346 ,C1769_=_C2347 ,C1769_=_C2348 ,C1769_=_C2353 ,C1769_=_C2354 ,\nC1773_=_C1775 ,C1773_=_C1776 ,C1773_=_C1777 ,C1773_=_C1780 ,C1773_=_C1783 ,C1773_=_C1885 ,\nC1773_=_C2450 ,C1773_=_C3135 ,C1773_=_C3136 ,C1773_=_C3139 ,C1773_=_C3140 ,C1773_=_C3143 ,\nC1775_=_C1776 ,C1775_=_C1777 ,C1775_=_C1780 ,C1775_=_C1783 ,C1775_=_C2170 ,C1775_=_C2292 ,\nC1775_=_C2603 ,C1775_=_C2779 ,C1775_=_C3462 ,C1775_=_C3539 ,C1775_=_C3542 ,C1776_=_C1777 ,\nC1776_=_C1780 ,C1776_=_C1783 ,C1776_=_C2171 ,C1776_=_C2294 ,C1776_=_C2330 ,C1776_=_C2604 ,\nC1776_=_C2676 ,C1776_=_C2780 ,C1776_=_C3309 ,C1776_=_C3463 ,C1776_=_C3606 ,C1776_=_C3612 ,\nC1777_=_C1780 ,C1777_=_C1783 ,C1777_=_C2656 ,C1777_=_C2844 ,C1777_=_C2962 ,C1777_=_C3623 ,\nC1777_=_C3624 ,C1777_=_C3625 ,C1777_=_C3626 ,C1777_=_C3627 ,C1777_=_C3632 ,C1780_=_C1783 ,\nC1780_=_C2971 ,C1780_=_C3409 ,C1780_=_C3446 ,C1780_=_C3706 ,C1780_=_C3793 ,C1780_=_C3890 ,\nC1780_=_C3971 ,C1780_=_C4077 ,C1780_=_C4078 ,C1783_=_C1963 ,C1783_=_C2221 ,C1783_=_C2974 ,\nC1783_=_C3461 ,C1783_=_C3536 ,C1783_=_C3681 ,C1783_=_C3689 ,C1783_=_C3796 ,C1783_=_C3975 ,\nC1783_=_C4026 ,C1783_=_C4097 ,C1786_=_C1787 ,C1786_=_C1789 ,C1786_=_C1790 ,C1786_=_C1793 ,\nC1786_=_C1798 ,C1786_=_C1799 ,C1786_=_C1800 ,C1786_=_C2355 ,C1786_=_C2462 ,C1786_=_C2463 ,\nC1786_=_C2468 ,C1786_=_C2475 ,C1786_=_C2479 ,C1787_=_C1789 ,C1787_=_C1790 ,C1787_=_C1793 ,\nC1787_=_C1798 ,C1787_=_C1799 ,C1787_=_C1800 ,C1787_=_C2731 ,C1787_=_C2734 ,C1787_=_C2736 ,\nC1787_=_C2738 ,C1787_=_C2746 ,C1789_=_C1790 ,C1789_=_C1793 ,C1789_=_C1798 ,C1789_=_C1799 ,\nC1789_=_C1800 ,C1789_=_C2004 ,C1789_=_C2942 ,C1789_=_C2998 ,C1789_=_C2999 ,C1789_=_C3000 ,\nC1789_=_C3002 ,C1789_=_C3004 ,C1789_=_C3006 ,C1789_=_C3010 ,C1790_=_C1793 ,C1790_=_C1798 ,\nC1790_=_C1799 ,C1790_=_C1800 ,C1790_=_C1812 ,C1790_=_C2435 ,C1790_=_C2689 ,C1790_=_C2768 ,\nC1790_=_C3045 ,C1790_=_C3047 ,C1790_=_C3050 ,C1790_=_C3052 ,C1790_=_C3053 ,C1793_=_C1798 ,\nC1793_=_C1799 ,C1793_=_C1800 ,C1793_=_C2150 ,C1793_=_C2772 ,C1793_=_C2988 ,C1793_=_C3162 ,\nC1793_=_C3376 ,C1793_=_C3576 ,C1793_=_C3585 ,C1793_=_C3589 ,C1793_=_C3590 ,C1793_=_C3593 ,\nC1798_=_C1799 ,C1798_=_C1800 ,C1798_=_C1843 ,C1798_=_C2196 ,C1798_=_C2256 ,C1798_=_C3140 ,\nC1798_=_C3646 ,C1798_=_C3696 ,C1798_=_C3811 ,C1798_=_C3923 ,C1798_=_C3989 ,C1798_=_C3990 ,\nC1799_=_C1800 ,C1799_=_C1844 ,C1799_=_C3550 ,C1799_=_C3698 ,C1799_=_C3924 ,C1799_=_C3999 ,\nC1799_=_C4001 ,C1799_=_C4003 ,C1800_=_C2014 ,C1800_=_C2954 ,C1800_=_C3383 ,C1800_=_C3431 ,\nC1800_=_C3726 ,C1800_=_C3985 ,C1804_=_C1810 ,C1804_=_C1811 ,C1804_=_C1812 ,C1804_=_C1814 ,\nC1804_=_C1816 ,C1804_=_C1817 ,C1804_=_C1820 ,C1804_=_C1822 ,C1804_=_C1824 ,C1804_=_C1825 ,\nC1804_=_C2241 ,C1804_=_C2373 ,C1804_=_C2374 ,C1804_=_C2375 ,C1804_=_C2377 ,C1804_=_C2378 ,\nC1804_=_C2381 ,C1804_=_C2383 ,C1804_=_C2385 ,C1804_=_C2386 ,C1804_=_C2390 ,C1804_=_C2391 ,\nC1804_=_C2392 ,C1810_=_C1811 ,C1810_=_C1812 ,C1810_=_C1814 ,C1810_=_C1816 ,C1810_=_C1817 ,\nC1810_=_C1820 ,C1810_=_C1822 ,C1810_=_C1824 ,C1810_=_C1825 ,C1810_=_C2022 ,C1810_=_C2482 ,\nC1810_=_C2958 ,C1810_=_C2959 ,C1810_=_C2962 ,C1810_=_C2963 ,C1810_=_C2964 ,C1810_=_C2968 ,\nC1810_=_C2970 ,C1810_=_C2971 ,C1810_=_C2973 ,C1810_=_C2974 ,C1811_=_C1812 ,C1811_=_C1814 ,\nC1811_=_C1816 ,C1811_=_C1817 ,C1811_=_C1820 ,C1811_=_C1822 ,C1811_=_C1824 ,C1811_=_C1825 ,\nC1811_=_C3028 ,C1811_=_C3030 ,C1811_=_C3034 ,C1811_=_C3035 ,C1811_=_C3042 ,C1812_=_C1814 ,\nC1812_=_C1816 ,C1812_=_C1817 ,C1812_=_C1820 ,C1812_=_C1822 ,C1812_=_C1824 ,C1812_=_C1825 ,\nC1812_=_C2435 ,C1812_=_C2689 ,C1812_=_C2768 ,C1812_=_C3045 ,C1812_=_C3047 ,C1812_=_C3050 ,\nC1812_=_C3052 ,C1812_=_C3053 ,C1814_=_C1816 ,C1814_=_C1817 ,C1814_=_C1820 ,C1814_=_C1822 ,\nC1814_=_C1824 ,C1814_=_C1825 ,C1814_=_C2005 ,C1814_=_C2436 ,C1814_=_C2690 ,C1814_=_C2769 ,\nC1814_=_C3075 ,C1814_=_C3077 ,C1814_=_C3082 ,C1816_=_C1817 ,C1816_=_C1820 ,C1816_=_C1822 ,\nC1816_=_C1824 ,C1816_=_C1825 ,C1816_=_C2227 ,C1816_=_C3055 ,C1816_=_C3120 ,C1816_=_C3264 ,\nC1816_=_C3266 ,C1816_=_C3267 ,C1816_=_C3268 ,C1816_=_C3269 ,C1816_=_C3270 ,C1816_=_C3273 ,\nC1816_=_C3274 ,C1816_=_C3278 ,C1817_=_C1820 ,C1817_=_C1822 ,C1817_=_C1824 ,C1817_=_C1825 ,\nC1817_=_C2105 ,C1817_=_C3056 ,C1817_=_C3359 ,C1817_=_C3360 ,C1817_=_C3362 ,C1817_=_C3363 ,\nC1817_=_C3367 ,C1817_=_C3368 ,C1817_=_C3369 ,C1817_=_C3371 ,C1817_=_C3373 ,C1820_=_C1822 ,\nC1820_=_C1824 ,C1820_=_C1825 ,C1820_=_C2401 ,C1820_=_C2422 ,C1820_=_C3063 ,C1820_=_C3088 ,\nC1820_=_C3254 ,C1820_=_C3426 ,C1820_=_C3577 ,C1820_=_C3706 ,C1820_=_C3707 ,C1820_=_C3708 ,\nC1822_=_C1824 ,C1822_=_C1825 ,C1822_=_C2366 ,C1822_=_C2918 ,C1822_=_C3065 ,C1822_=_C3654 ,\nC1822_=_C3774 ,C1822_=_C3808 ,C1824_=_C1825 ,C1824_=_C3066 ,C1824_=_C3635 ,C1824_=_C3655 ,\nC1824_=_C3775 ,C1824_=_C3815 ,C1824_=_C3816 ,C1824_=_C3818 ,C1825_=_C1911 ,C1825_=_C2406 ,\nC1825_=_C2425 ,C1825_=_C3257 ,C1825_=_C3430 ,C1825_=_C3963 ,C1825_=_C3964 ,C1833_=_C1834 ,\nC1833_=_C1838 ,C1833_=_C1840 ,C1833_=_C1841 ,C1833_=_C1843 ,C1833_=_C1844 ,C1833_=_C2187 ,\nC1833_=_C2395 ,C1833_=_C2653 ,C1833_=_C2654 ,C1833_=_C2656 ,C1833_=_C2658 ,C1833_=_C2659 ,\nC1833_=_C2667 ,C1833_=_C2668 ,C1834_=_C1838 ,C1834_=_C1840 ,C1834_=_C1841 ,C1834_=_C1843 ,\nC1834_=_C1844 ,C1834_=_C2188 ,C1834_=_C2396 ,C1834_=_C2840 ,C1834_=_C2844 ,C1834_=_C2845 ,\nC1834_=_C2852 ,C1834_=_C2853 ,C1838_=_C1840 ,C1838_=_C1841 ,C1838_=_C1843 ,C1838_=_C1844 ,\nC1838_=_C2192 ,C1838_=_C2402 ,C1838_=_C2917 ,C1838_=_C3388 ,C1838_=_C3623 ,C1838_=_C3711 ,\nC1838_=_C3753 ,C1838_=_C3755 ,C1838_=_C3756 ,C1840_=_C1841 ,C1840_=_C1843 ,C1840_=_C1844 ,\nC1840_=_C2156 ,C1840_=_C2403 ,C1840_=_C2424 ,C1840_=_C2920 ,C1840_=_C2993 ,C1840_=_C3625 ,\nC1840_=_C3894 ,C1840_=_C3895 ,C1841_=_C1843 ,C1841_=_C1844 ,C1841_=_C2050 ,C1841_=_C2404 ,\nC1841_=_C2921 ,C1841_=_C2950 ,C1841_=_C3190 ,C1841_=_C3489 ,C1841_=_C3547 ,C1841_=_C3626 ,\nC1841_=_C3691 ,C1841_=_C3900 ,C1843_=_C1844 ,C1843_=_C2196 ,C1843_=_C2256 ,C1843_=_C3140 ,\nC1843_=_C3646 ,C1843_=_C3696 ,C1843_=_C3811 ,C1843_=_C3923 ,C1843_=_C3989 ,C1843_=_C3990 ,\nC1844_=_C3550 ,C1844_=_C3698 ,C1844_=_C3924 ,C1844_=_C3999 ,C1844_=_C4001 ,C1844_=_C4003 ,\nC1856_=_C1858 ,C1856_=_C1861 ,C1856_=_C1862 ,C1856_=_C1869 ,C1856_=_C1870 ,C1856_=_C1872 ,\nC1856_=_C1873 ,C1856_=_C2081 ,C1856_=_C2998 ,C1856_=_C3119 ,C1856_=_C3120 ,C1856_=_C3127 ,\nC1856_=_C3130 ,C1858_=_C1861 ,C1858_=_C1862 ,C1858_=_C1869 ,C1858_=_C1870 ,C1858_=_C1872 ,\nC1858_=_C1873 ,C1858_=_C2562 ,C1858_=_C3225 ,C1858_=_C3398 ,C1858_=_C3489 ,C1858_=_C3490 ,\nC1858_=_C3492 ,C1861_=_C1862 ,C1861_=_C1869 ,C1861_=_C1870 ,C1861_=_C1872 ,C1861_=_C1873</w:t>
      </w:r>
    </w:p>
    <w:p>
      <w:pPr>
        <w:pStyle w:val="PreformattedText"/>
        <w:bidi w:val="0"/>
        <w:spacing w:before="0" w:after="0"/>
        <w:jc w:val="left"/>
        <w:rPr/>
      </w:pPr>
      <w:r>
        <w:rPr/>
        <w:t xml:space="preserve"> </w:t>
      </w:r>
      <w:r>
        <w:rPr/>
        <w:t>,\nC1861_=_C1955 ,C1861_=_C2963 ,C1861_=_C3034 ,C1861_=_C3227 ,C1861_=_C3267 ,C1861_=_C3362 ,\nC1861_=_C3585 ,C1861_=_C3654 ,C1861_=_C3655 ,C1862_=_C1869 ,C1862_=_C1870 ,C1862_=_C1872 ,\nC1862_=_C1873 ,C1862_=_C2086 ,C1862_=_C3228 ,C1862_=_C3270 ,C1862_=_C3799 ,C1869_=_C1870 ,\nC1869_=_C1872 ,C1869_=_C1873 ,C1869_=_C2667 ,C1869_=_C2852 ,C1869_=_C3232 ,C1869_=_C3755 ,\nC1869_=_C3842 ,C1869_=_C4020 ,C1870_=_C1872 ,C1870_=_C1873 ,C1870_=_C3112 ,C1870_=_C3233 ,\nC1870_=_C4039 ,C1872_=_C1873 ,C1872_=_C2572 ,C1872_=_C2726 ,C1872_=_C3236 ,C1872_=_C3407 ,\nC1872_=_C4064 ,C1873_=_C2554 ,C1873_=_C2803 ,C1873_=_C2973 ,C1873_=_C3155 ,C1873_=_C3238 ,\nC1873_=_C3509 ,C1873_=_C3524 ,C1873_=_C3737 ,C1873_=_C3895 ,C1873_=_C4101 ,C1879_=_C1880 ,\nC1879_=_C1883 ,C1879_=_C1885 ,C1879_=_C1889 ,C1879_=_C2185 ,C1879_=_C2187 ,C1879_=_C2188 ,\nC1879_=_C2190 ,C1879_=_C2192 ,C1879_=_C2195 ,C1879_=_C2196 ,C1879_=_C2197 ,C1880_=_C1883 ,\nC1880_=_C1885 ,C1880_=_C1889 ,C1880_=_C2058 ,C1880_=_C2303 ,C1880_=_C2311 ,C1880_=_C2315 ,\nC1880_=_C2318 ,C1880_=_C2319 ,C1883_=_C1885 ,C1883_=_C1889 ,C1883_=_C2060 ,C1883_=_C2556 ,\nC1883_=_C2809 ,C1883_=_C2812 ,C1883_=_C2815 ,C1883_=_C2818 ,C1883_=_C2820 ,C1885_=_C1889 ,\nC1885_=_C2450 ,C1885_=_C3135 ,C1885_=_C3136 ,C1885_=_C3139 ,C1885_=_C3140 ,C1885_=_C3143 ,\nC1889_=_C1929 ,C1889_=_C2173 ,C1889_=_C2457 ,C1889_=_C2605 ,C1889_=_C2678 ,C1889_=_C2736 ,\nC1889_=_C3050 ,C1889_=_C3077 ,C1889_=_C3245 ,C1889_=_C3452 ,C1889_=_C3810 ,C1889_=_C3811 ,\nC1889_=_C3812 ,C1889_=_C3813 ,C1889_=_C3814 ,C1896_=_C1897 ,C1896_=_C1901 ,C1896_=_C1902 ,\nC1896_=_C1911 ,C1896_=_C1912 ,C1896_=_C1986 ,C1896_=_C1989 ,C1896_=_C1993 ,C1896_=_C1994 ,\nC1896_=_C1997 ,C1896_=_C2000 ,C1896_=_C2001 ,C1897_=_C1901 ,C1897_=_C1902 ,C1897_=_C1911 ,\nC1897_=_C1912 ,C1897_=_C2119 ,C1897_=_C2122 ,C1897_=_C2123 ,C1897_=_C2125 ,C1897_=_C2126 ,\nC1897_=_C2132 ,C1897_=_C2133 ,C1897_=_C2135 ,C1901_=_C1902 ,C1901_=_C1911 ,C1901_=_C1912 ,\nC1901_=_C2021 ,C1901_=_C2720 ,C1901_=_C2722 ,C1901_=_C2726 ,C1902_=_C1911 ,C1902_=_C1912 ,\nC1902_=_C2779 ,C1902_=_C2780 ,C1911_=_C1912 ,C1911_=_C2406 ,C1911_=_C2425 ,C1911_=_C3257 ,\nC1911_=_C3430 ,C1911_=_C3963 ,C1911_=_C3964 ,C1912_=_C3127 ,C1912_=_C3167 ,C1912_=_C3192 ,\nC1912_=_C3828 ,C1912_=_C3978 ,C1921_=_C1925 ,C1921_=_C1926 ,C1921_=_C1927 ,C1921_=_C1929 ,\nC1921_=_C1931 ,C1921_=_C1934 ,C1921_=_C1937 ,C1921_=_C2543 ,C1921_=_C2632 ,C1921_=_C2959 ,\nC1921_=_C3203 ,C1921_=_C3207 ,C1921_=_C3208 ,C1925_=_C1926 ,C1925_=_C1927 ,C1925_=_C1929 ,\nC1925_=_C1931 ,C1925_=_C1934 ,C1925_=_C1937 ,C1925_=_C1954 ,C1925_=_C1993 ,C1925_=_C2172 ,\nC1925_=_C2209 ,C1925_=_C2295 ,C1925_=_C3266 ,C1925_=_C3323 ,C1925_=_C3438 ,C1925_=_C3634 ,\nC1925_=_C3635 ,C1925_=_C3637 ,C1925_=_C3639 ,C1925_=_C3640 ,C1926_=_C1927 ,C1926_=_C1929 ,\nC1926_=_C1931 ,C1926_=_C1934 ,C1926_=_C1937 ,C1926_=_C2126 ,C1926_=_C2658 ,C1926_=_C2845 ,\nC1926_=_C3711 ,C1926_=_C3712 ,C1926_=_C3716 ,C1926_=_C3720 ,C1926_=_C3721 ,C1926_=_C3722 ,\nC1927_=_C1929 ,C1927_=_C1931 ,C1927_=_C1934 ,C1927_=_C1937 ,C1927_=_C1971 ,C1927_=_C2212 ,\nC1927_=_C2564 ,C1927_=_C3325 ,C1927_=_C3440 ,C1927_=_C3739 ,C1927_=_C3741 ,C1927_=_C3745 ,\nC1927_=_C3746 ,C1929_=_C1931 ,C1929_=_C1934 ,C1929_=_C1937 ,C1929_=_C2173 ,C1929_=_C2457 ,\nC1929_=_C2605 ,C1929_=_C2678 ,C1929_=_C2736 ,C1929_=_C3050 ,C1929_=_C3077 ,C1929_=_C3245 ,\nC1929_=_C3452 ,C1929_=_C3810 ,C1929_=_C3811 ,C1929_=_C3812 ,C1929_=_C3813 ,C1929_=_C3814 ,\nC1931_=_C1934 ,C1931_=_C1937 ,C1931_=_C1975 ,C1931_=_C3915 ,C1931_=_C3920 ,C1931_=_C3921 ,\nC1934_=_C1937 ,C1934_=_C1962 ,C1934_=_C2000 ,C1934_=_C2299 ,C1934_=_C2668 ,C1934_=_C2710 ,\nC1934_=_C2853 ,C1934_=_C3315 ,C1934_=_C3331 ,C1934_=_C3445 ,C1934_=_C3756 ,C1934_=_C3786 ,\nC1934_=_C3818 ,C1934_=_C3894 ,C1934_=_C3900 ,C1934_=_C4047 ,C1934_=_C4048 ,C1937_=_C2613 ,\nC1937_=_C3182 ,C1937_=_C3571 ,C1937_=_C3867 ,C1937_=_C3885 ,C1937_=_C4013 ,C1937_=_C4043 ,\nC1937_=_C4087 ,C1937_=_C4088 ,C1937_=_C4089 ,C1937_=_C4090 ,C1941_=_C1943 ,C1941_=_C1945 ,\nC1941_=_C1946 ,C1941_=_C1947 ,C1941_=_C1949 ,C1941_=_C1954 ,C1941_=_C1955 ,C1941_=_C1960 ,\nC1941_=_C1962 ,C1941_=_C1963 ,C1941_=_C2141 ,C1941_=_C2145 ,C1941_=_C2148 ,C1941_=_C2149 ,\nC1941_=_C2150 ,C1941_=_C2152 ,C1941_=_C2153 ,C1941_=_C2156 ,C1941_=_C2160 ,C1943_=_C1945 ,\nC1943_=_C1946 ,C1943_=_C1947 ,C1943_=_C1949 ,C1943_=_C1954 ,C1943_=_C1955 ,C1943_=_C1960 ,\nC1943_=_C1962 ,C1943_=_C1963 ,C1943_=_C2201 ,C1943_=_C2263 ,C1943_=_C2267 ,C1943_=_C2269 ,\nC1943_=_C2271 ,C1943_=_C2272 ,C1943_=_C2273 ,C1943_=_C2276 ,C1945_=_C1946 ,C1945_=_C1947 ,\nC1945_=_C1949 ,C1945_=_C1954 ,C1945_=_C1955 ,C1945_=_C1960 ,C1945_=_C1962 ,C1945_=_C1963 ,\nC1945_=_C2325 ,C1945_=_C2768 ,C1945_=_C2769 ,C1945_=_C2772 ,C1946_=_C1947 ,C1946_=_C1949 ,\nC1946_=_C1954 ,C1946_=_C1955 ,C1946_=_C1960 ,C1946_=_C1962 ,C1946_=_C1963 ,C1946_=_C2326 ,\nC1946_=_C2673 ,C1946_=_C2787 ,C1946_=_C2982 ,C1946_=_C2984 ,C1946_=_C2986 ,C1946_=_C2987 ,\nC1946_=_C2988 ,C1946_=_C2991 ,C1946_=_C2993 ,C1946_=_C2994 ,C1946_=_C2997 ,C1947_=_C1949 ,\nC1947_=_C1954 ,C1947_=_C1955 ,C1947_=_C1960 ,C1947_=_C1962 ,C1947_=_C1963 ,C1947_=_C1989 ,\nC1947_=_C2377 ,C1947_=_C2999 ,C1947_=_C3161 ,C1947_=_C3162 ,C1947_=_C3167 ,C1949_=_C1954 ,\nC1949_=_C1955 ,C1949_=_C1960 ,C1949_=_C1962 ,C1949_=_C1963 ,C1949_=_C2902 ,C1949_=_C3002 ,\nC1949_=_C3359 ,C1949_=_C3376 ,C1949_=_C3382 ,C1949_=_C3383 ,C1954_=_C1955 ,C1954_=_C1960 ,\nC1954_=_C1962 ,C1954_=_C1963 ,C1954_=_C1993 ,C1954_=_C2172 ,C1954_=_C2209 ,C1954_=_C2295 ,\nC1954_=_C3266 ,C1954_=_C3323 ,C1954_=_C3438 ,C1954_=_C3634 ,C1954_=_C3635 ,C1954_=_C3637 ,\nC1954_=_C3639 ,C1954_=_C3640 ,C1955_=_C1960 ,C1955_=_C1962 ,C1955_=_C1963 ,C1955_=_C2963 ,\nC1955_=_C3034 ,C1955_=_C3227 ,C1955_=_C3267 ,C1955_=_C3362 ,C1955_=_C3585 ,C1955_=_C3654 ,\nC1955_=_C3655 ,C1960_=_C1962 ,C1960_=_C1963 ,C1960_=_C1997 ,C1960_=_C2386 ,C1960_=_C3567 ,\nC1960_=_C3589 ,C1962_=_C1963 ,C1962_=_C2000 ,C1962_=_C2299 ,C1962_=_C2668 ,C1962_=_C2710 ,\nC1962_=_C2853 ,C1962_=_C3315 ,C1962_=_C3331 ,C1962_=_C3445 ,C1962_=_C3756 ,C1962_=_C3786 ,\nC1962_=_C3818 ,C1962_=_C3894 ,C1962_=_C3900 ,C1962_=_C4047 ,C1962_=_C4048 ,C1963_=_C2221 ,\nC1963_=_C2974 ,C1963_=_C3461 ,C1963_=_C3536 ,C1963_=_C3681 ,C1963_=_C3689 ,C1963_=_C3796 ,\nC1963_=_C3975 ,C1963_=_C4026 ,C1963_=_C4097 ,C1965_=_C1966 ,C1965_=_C1969 ,C1965_=_C1971 ,\nC1965_=_C1975 ,C1965_=_C1979 ,C1965_=_C1980 ,C1965_=_C1982 ,C1965_=_C2078 ,C1965_=_C2480 ,\nC1965_=_C2482 ,C1965_=_C2485 ,C1965_=_C2486 ,C1965_=_C2489 ,C1965_=_C2490 ,C1965_=_C2492 ,\nC1966_=_C1969 ,C1966_=_C1971 ,C1966_=_C1975 ,C1966_=_C1979 ,C1966_=_C1980 ,C1966_=_C1982 ,\nC1966_=_C2321 ,C1966_=_C2623 ,C1969_=_C1971 ,C1969_=_C1975 ,C1969_=_C1979 ,C1969_=_C1980 ,\nC1969_=_C1982 ,C1969_=_C2789 ,C1969_=_C3011 ,C1969_=_C3084 ,C1969_=_C3085 ,C1969_=_C3086 ,\nC1969_=_C3088 ,C1969_=_C3090 ,C1969_=_C3091 ,C1969_=_C3092 ,C1969_=_C3094 ,C1969_=_C3095 ,\nC1969_=_C3096 ,C1969_=_C3101 ,C1971_=_C1975 ,C1971_=_C1979 ,C1971_=_C1980 ,C1971_=_C1982 ,\nC1971_=_C2212 ,C1971_=_C2564 ,C1971_=_C3325 ,C1971_=_C3440 ,C1971_=_C3739 ,C1971_=_C3741 ,\nC1971_=_C3745 ,C1971_=_C3746 ,C1975_=_C1979 ,C1975_=_C1980 ,C1975_=_C1982 ,C1975_=_C3915 ,\nC1975_=_C3920 ,C1975_=_C3921 ,C1979_=_C1980 ,C1979_=_C1982 ,C1979_=_C2390 ,C1979_=_C3707 ,\nC1979_=_C3963 ,C1979_=_C3981 ,C1980_=_C1982 ,C1980_=_C2220 ,C1980_=_C2391 ,C1980_=_C2573 ,\nC1980_=_C3332 ,C1980_=_C3447 ,C1980_=_C3708 ,C1980_=_C3825 ,C1980_=_C3964 ,C1980_=_C3982 ,\nC1982_=_C2575 ,C1982_=_C2806 ,C1982_=_C3026 ,C1982_=_C3220 ,C1982_=_C3411 ,C1982_=_C3855 ,\nC1982_=_C3871 ,C1982_=_C3983 ,C1982_=_C4059 ,C1982_=_C4069 ,C1986_=_C1989 ,C1986_=_C1993 ,\nC1986_=_C1994 ,C1986_=_C1997 ,C1986_=_C2000 ,C1986_=_C2001 ,C1986_=_C2119 ,C1986_=_C2375 ,\nC1986_=_C2582 ,C1986_=_C2595 ,C1989_=_C1993 ,C1989_=_C1994 ,C1989_=_C1997 ,C1989_=_C2000 ,\nC1989_=_C2001 ,C1989_=_C2377 ,C1989_=_C2999 ,C1989_=_C3161 ,C1989_=_C3162 ,C1989_=_C3167 ,\nC1993_=_C1994 ,C1993_=_C1997 ,C1993_=_C2000 ,C1993_=_C2001 ,C1993_=_C2172 ,C1993_=_C2209 ,\nC1993_=_C2295 ,C1993_=_C3266 ,C1993_=_C3323 ,C1993_=_C3438 ,C1993_=_C3634 ,C1993_=_C3635 ,\nC1993_=_C3637 ,C1993_=_C3639 ,C1993_=_C3640 ,C1994_=_C1997 ,C1994_=_C2000 ,C1994_=_C2001 ,\nC1994_=_C2385 ,C1994_=_C2659 ,C1994_=_C2886 ,C1994_=_C3106 ,C1994_=_C3501 ,C1994_=_C3565 ,\nC1994_=_C3674 ,C1994_=_C3725 ,C1994_=_C3726 ,C1994_=_C3729 ,C1994_=_C3730 ,C1997_=_C2000 ,\nC1997_=_C2001 ,C1997_=_C2386 ,C1997_=_C3567 ,C1997_=_C3589 ,C2000_=_C2001 ,C2000_=_C2299 ,\nC2000_=_C2668 ,C2000_=_C2710 ,C2000_=_C2853 ,C2000_=_C3315 ,C2000_=_C3331 ,C2000_=_C3445 ,\nC2000_=_C3756 ,C2000_=_C3786 ,C2000_=_C3818 ,C2000_=_C3894 ,C2000_=_C3900 ,C2000_=_C4047 ,\nC2000_=_C4048 ,C2001_=_C2392 ,C2001_=_C2479 ,C2001_=_C2746 ,C2001_=_C3010 ,C2001_=_C3053 ,\nC2001_=_C3575 ,C2001_=_C3593 ,C2001_=_C3978 ,C2004_=_C2005 ,C2004_=_C2006 ,C2004_=_C2007 ,\nC2004_=_C2014 ,C2004_=_C2015 ,C2004_=_C2017 ,C2004_=_C2018 ,C2004_=_C2942 ,C2004_=_C2998 ,\nC2004_=_C2999 ,C2004_=_C3000 ,C2004_=_C3002 ,C2004_=_C3004 ,C2004_=_C3006 ,C2004_=_C3010 ,\nC2005_=_C2006 ,C2005_=_C2007 ,C2005_=_C2014 ,C2005_=_C2015 ,C2005_=_C2017 ,C2005_=_C2018 ,\nC2005_=_C2436 ,C2005_=_C2690 ,C2005_=_C2769 ,C2005_=_C3075 ,C2005_=_C3077 ,C2005_=_C3082 ,\nC2006_=_C2007 ,C2006_=_C2014 ,C2006_=_C2015 ,C2006_=_C2017 ,C2006_=_C2018 ,C2006_=_C2145 ,\nC2006_=_C2415 ,C2006_=_C2982 ,C2006_=_C3145 ,C2006_=_C3155 ,C2007_=_C2014 ,C2007_=_C2015 ,\nC2007_=_C2017 ,C2007_=_C2018 ,C2007_=_C2025 ,C2007_=_C2508 ,C2007_=_C3347 ,C2007_=_C3349 ,\nC2007_=_C3350 ,C2007_=_C3351 ,C2007_=_C3353 ,C2007_=_C3355 ,C2007_=_C3357 ,C2007_=_C3358 ,\nC2014_=_C2015 ,C2014_=_C2017 ,C2014_=_C2018 ,C2014_=_C2954 ,C2014_=_C3383 ,C2014_=_C3431 ,\nC2014_=_C3726 ,C2014_=_C3985 ,C2015_=_C2017 ,C2015_=_C2018 ,C2015_=_C2276 ,C2015_=_C3480 ,\nC2015_=_C4026 ,C2017_=_C2018 ,C2017_=_C3207 ,C2017_=_C3483 ,C2017_=_C3721 ,C2017_=_C3745 ,\nC2017_=_C3920 ,C2017_=_C4089 ,C2018_=_C3208 ,C2018_=_C3484 ,C2018_=_C3722 ,C2018_=_C3746 ,\nC2018_=_C3921 ,C2018_=_C4090 ,C2020_=_C2021 ,C2020_=_C2022</w:t>
      </w:r>
    </w:p>
    <w:p>
      <w:pPr>
        <w:pStyle w:val="PreformattedText"/>
        <w:bidi w:val="0"/>
        <w:spacing w:before="0" w:after="0"/>
        <w:jc w:val="left"/>
        <w:rPr/>
      </w:pPr>
      <w:r>
        <w:rPr/>
        <w:t xml:space="preserve"> </w:t>
      </w:r>
      <w:r>
        <w:rPr/>
        <w:t>,C2020_=_C2023 ,C2020_=_C2024 ,\nC2020_=_C2025 ,C2020_=_C2028 ,C2020_=_C2029 ,C2020_=_C2030 ,C2020_=_C2031 ,C2020_=_C2034 ,\nC2020_=_C2035 ,C2020_=_C2631 ,C2020_=_C2632 ,C2020_=_C2637 ,C2020_=_C2639 ,C2020_=_C2644 ,\nC2020_=_C2649 ,C2021_=_C2022 ,C2021_=_C2023 ,C2021_=_C2024 ,C2021_=_C2025 ,C2021_=_C2028 ,\nC2021_=_C2029 ,C2021_=_C2030 ,C2021_=_C2031 ,C2021_=_C2034 ,C2021_=_C2035 ,C2021_=_C2720 ,\nC2021_=_C2722 ,C2021_=_C2726 ,C2022_=_C2023 ,C2022_=_C2024 ,C2022_=_C2025 ,C2022_=_C2028 ,\nC2022_=_C2029 ,C2022_=_C2030 ,C2022_=_C2031 ,C2022_=_C2034 ,C2022_=_C2035 ,C2022_=_C2482 ,\nC2022_=_C2958 ,C2022_=_C2959 ,C2022_=_C2962 ,C2022_=_C2963 ,C2022_=_C2964 ,C2022_=_C2968 ,\nC2022_=_C2970 ,C2022_=_C2971 ,C2022_=_C2973 ,C2022_=_C2974 ,C2023_=_C2024 ,C2023_=_C2025 ,\nC2023_=_C2028 ,C2023_=_C2029 ,C2023_=_C2030 ,C2023_=_C2031 ,C2023_=_C2034 ,C2023_=_C2035 ,\nC2023_=_C3119 ,C2023_=_C3221 ,C2023_=_C3225 ,C2023_=_C3226 ,C2023_=_C3227 ,C2023_=_C3228 ,\nC2023_=_C3232 ,C2023_=_C3233 ,C2023_=_C3236 ,C2023_=_C3238 ,C2024_=_C2025 ,C2024_=_C2028 ,\nC2024_=_C2029 ,C2024_=_C2030 ,C2024_=_C2031 ,C2024_=_C2034 ,C2024_=_C2035 ,C2024_=_C2246 ,\nC2024_=_C2363 ,C2024_=_C2525 ,C2024_=_C2691 ,C2024_=_C3299 ,C2024_=_C3300 ,C2025_=_C2028 ,\nC2025_=_C2029 ,C2025_=_C2030 ,C2025_=_C2031 ,C2025_=_C2034 ,C2025_=_C2035 ,C2025_=_C2508 ,\nC2025_=_C3347 ,C2025_=_C3349 ,C2025_=_C3350 ,C2025_=_C3351 ,C2025_=_C3353 ,C2025_=_C3355 ,\nC2025_=_C3357 ,C2025_=_C3358 ,C2028_=_C2029 ,C2028_=_C2030 ,C2028_=_C2031 ,C2028_=_C2034 ,\nC2028_=_C2035 ,C2028_=_C2048 ,C2028_=_C2153 ,C2028_=_C2486 ,C2028_=_C2948 ,C2028_=_C3136 ,\nC2028_=_C3188 ,C2028_=_C3624 ,C2028_=_C3789 ,C2028_=_C3792 ,C2028_=_C3793 ,C2028_=_C3794 ,\nC2028_=_C3796 ,C2029_=_C2030 ,C2029_=_C2031 ,C2029_=_C2034 ,C2029_=_C2035 ,C2029_=_C2490 ,\nC2029_=_C3579 ,C2030_=_C2031 ,C2030_=_C2034 ,C2030_=_C2035 ,C2030_=_C2348 ,C2030_=_C3139 ,\nC2030_=_C3627 ,C2030_=_C3971 ,C2030_=_C3975 ,C2031_=_C2034 ,C2031_=_C2035 ,C2031_=_C2318 ,\nC2031_=_C2818 ,C2031_=_C3581 ,C2031_=_C3813 ,C2034_=_C2035 ,C2034_=_C2492 ,C2034_=_C4064 ,\nC2035_=_C3632 ,C2035_=_C4077 ,C2035_=_C4097 ,C2042_=_C2048 ,C2042_=_C2050 ,C2042_=_C2051 ,\nC2042_=_C2052 ,C2042_=_C2057 ,C2042_=_C2524 ,C2042_=_C2824 ,C2042_=_C3106 ,C2042_=_C3109 ,\nC2042_=_C3112 ,C2042_=_C3113 ,C2048_=_C2050 ,C2048_=_C2051 ,C2048_=_C2052 ,C2048_=_C2057 ,\nC2048_=_C2153 ,C2048_=_C2486 ,C2048_=_C2948 ,C2048_=_C3136 ,C2048_=_C3188 ,C2048_=_C3624 ,\nC2048_=_C3789 ,C2048_=_C3792 ,C2048_=_C3793 ,C2048_=_C3794 ,C2048_=_C3796 ,C2050_=_C2051 ,\nC2050_=_C2052 ,C2050_=_C2057 ,C2050_=_C2404 ,C2050_=_C2921 ,C2050_=_C2950 ,C2050_=_C3190 ,\nC2050_=_C3489 ,C2050_=_C3547 ,C2050_=_C3626 ,C2050_=_C3691 ,C2050_=_C3900 ,C2051_=_C2052 ,\nC2051_=_C2057 ,C2051_=_C2951 ,C2051_=_C3490 ,C2051_=_C3548 ,C2051_=_C3598 ,C2051_=_C3692 ,\nC2051_=_C3906 ,C2052_=_C2057 ,C2052_=_C2623 ,C2052_=_C2952 ,C2052_=_C3094 ,C2052_=_C3258 ,\nC2052_=_C3492 ,C2052_=_C3549 ,C2052_=_C3694 ,C2052_=_C3741 ,C2052_=_C3915 ,C2052_=_C3981 ,\nC2052_=_C3982 ,C2052_=_C3983 ,C2057_=_C2537 ,C2057_=_C2838 ,C2057_=_C3640 ,C2057_=_C3729 ,\nC2057_=_C3861 ,C2057_=_C3931 ,C2057_=_C4039 ,C2057_=_C4041 ,C2057_=_C4091 ,C2058_=_C2060 ,\nC2058_=_C2062 ,C2058_=_C2065 ,C2058_=_C2072 ,C2058_=_C2076 ,C2058_=_C2303 ,C2058_=_C2311 ,\nC2058_=_C2315 ,C2058_=_C2318 ,C2058_=_C2319 ,C2060_=_C2062 ,C2060_=_C2065 ,C2060_=_C2072 ,\nC2060_=_C2076 ,C2060_=_C2556 ,C2060_=_C2809 ,C2060_=_C2812 ,C2060_=_C2815 ,C2060_=_C2818 ,\nC2060_=_C2820 ,C2062_=_C2065 ,C2062_=_C2072 ,C2062_=_C2076 ,C2062_=_C2452 ,C2062_=_C2720 ,\nC2062_=_C2867 ,C2062_=_C3172 ,C2062_=_C3241 ,C2062_=_C3347 ,C2062_=_C3385 ,C2062_=_C3386 ,\nC2062_=_C3388 ,C2062_=_C3390 ,C2062_=_C3393 ,C2062_=_C3394 ,C2065_=_C2072 ,C2065_=_C2076 ,\nC2065_=_C3511 ,C2065_=_C3543 ,C2065_=_C3546 ,C2065_=_C3547 ,C2065_=_C3548 ,C2065_=_C3549 ,\nC2065_=_C3550 ,C2072_=_C2076 ,C2072_=_C2132 ,C2072_=_C2460 ,C2072_=_C2879 ,C2072_=_C3006 ,\nC2072_=_C3470 ,C2072_=_C3753 ,C2072_=_C3951 ,C2072_=_C3966 ,C2072_=_C3985 ,C2072_=_C3987 ,\nC2076_=_C3373 ,C2076_=_C3522 ,C2076_=_C3534 ,C2076_=_C3561 ,C2076_=_C3787 ,C2076_=_C3875 ,\nC2076_=_C4001 ,C2076_=_C4080 ,C2076_=_C4091 ,C2077_=_C2078 ,C2077_=_C2081 ,C2077_=_C2083 ,\nC2077_=_C2085 ,C2077_=_C2086 ,C2077_=_C2093 ,C2077_=_C2227 ,C2077_=_C2236 ,C2078_=_C2081 ,\nC2078_=_C2083 ,C2078_=_C2085 ,C2078_=_C2086 ,C2078_=_C2093 ,C2078_=_C2480 ,C2078_=_C2482 ,\nC2078_=_C2485 ,C2078_=_C2486 ,C2078_=_C2489 ,C2078_=_C2490 ,C2078_=_C2492 ,C2081_=_C2083 ,\nC2081_=_C2085 ,C2081_=_C2086 ,C2081_=_C2093 ,C2081_=_C2998 ,C2081_=_C3119 ,C2081_=_C3120 ,\nC2081_=_C3127 ,C2081_=_C3130 ,C2083_=_C2085 ,C2083_=_C2086 ,C2083_=_C2093 ,C2083_=_C2123 ,\nC2083_=_C3264 ,C2083_=_C3342 ,C2083_=_C3344 ,C2085_=_C2086 ,C2085_=_C2093 ,C2085_=_C3268 ,\nC2085_=_C3350 ,C2085_=_C3760 ,C2085_=_C3761 ,C2086_=_C2093 ,C2086_=_C3228 ,C2086_=_C3270 ,\nC2086_=_C3799 ,C2093_=_C3278 ,C2093_=_C3794 ,C2093_=_C3938 ,C2093_=_C4044 ,C2093_=_C4075 ,\nC2095_=_C2097 ,C2095_=_C2099 ,C2095_=_C2103 ,C2095_=_C2104 ,C2095_=_C2105 ,C2095_=_C2107 ,\nC2095_=_C2111 ,C2095_=_C2114 ,C2095_=_C2201 ,C2095_=_C2208 ,C2095_=_C2209 ,C2095_=_C2212 ,\nC2095_=_C2215 ,C2095_=_C2220 ,C2095_=_C2221 ,C2097_=_C2099 ,C2097_=_C2103 ,C2097_=_C2104 ,\nC2097_=_C2105 ,C2097_=_C2107 ,C2097_=_C2111 ,C2097_=_C2114 ,C2097_=_C2303 ,C2097_=_C2320 ,\nC2097_=_C2321 ,C2097_=_C2324 ,C2097_=_C2325 ,C2097_=_C2326 ,C2097_=_C2330 ,C2097_=_C2336 ,\nC2097_=_C2338 ,C2099_=_C2103 ,C2099_=_C2104 ,C2099_=_C2105 ,C2099_=_C2107 ,C2099_=_C2111 ,\nC2099_=_C2114 ,C2099_=_C2263 ,C2099_=_C2556 ,C2099_=_C2562 ,C2099_=_C2563 ,C2099_=_C2564 ,\nC2099_=_C2566 ,C2099_=_C2570 ,C2099_=_C2572 ,C2099_=_C2573 ,C2099_=_C2575 ,C2103_=_C2104 ,\nC2103_=_C2105 ,C2103_=_C2107 ,C2103_=_C2111 ,C2103_=_C2114 ,C2103_=_C2360 ,C2103_=_C2897 ,\nC2103_=_C2900 ,C2103_=_C2902 ,C2103_=_C2903 ,C2103_=_C2909 ,C2103_=_C2910 ,C2103_=_C2911 ,\nC2103_=_C2913 ,C2104_=_C2105 ,C2104_=_C2107 ,C2104_=_C2111 ,C2104_=_C2114 ,C2104_=_C2247 ,\nC2104_=_C3322 ,C2104_=_C3323 ,C2104_=_C3324 ,C2104_=_C3325 ,C2104_=_C3331 ,C2104_=_C3332 ,\nC2105_=_C2107 ,C2105_=_C2111 ,C2105_=_C2114 ,C2105_=_C3056 ,C2105_=_C3359 ,C2105_=_C3360 ,\nC2105_=_C3362 ,C2105_=_C3363 ,C2105_=_C3367 ,C2105_=_C3368 ,C2105_=_C3369 ,C2105_=_C3371 ,\nC2105_=_C3373 ,C2107_=_C2111 ,C2107_=_C2114 ,C2107_=_C3058 ,C2107_=_C3086 ,C2107_=_C3436 ,\nC2107_=_C3437 ,C2107_=_C3438 ,C2107_=_C3440 ,C2107_=_C3445 ,C2107_=_C3446 ,C2107_=_C3447 ,\nC2111_=_C2114 ,C2111_=_C3597 ,C2111_=_C3739 ,C2111_=_C3825 ,C2114_=_C3382 ,C2114_=_C3479 ,\nC2114_=_C3812 ,C2114_=_C3956 ,C2114_=_C3991 ,C2114_=_C4004 ,C2119_=_C2122 ,C2119_=_C2123 ,\nC2119_=_C2125 ,C2119_=_C2126 ,C2119_=_C2132 ,C2119_=_C2133 ,C2119_=_C2135 ,C2119_=_C2375 ,\nC2119_=_C2582 ,C2119_=_C2595 ,C2122_=_C2123 ,C2122_=_C2125 ,C2122_=_C2126 ,C2122_=_C2132 ,\nC2122_=_C2133 ,C2122_=_C2135 ,C2122_=_C2701 ,C2122_=_C3280 ,C2122_=_C3293 ,C2122_=_C3294 ,\nC2122_=_C3296 ,C2123_=_C2125 ,C2123_=_C2126 ,C2123_=_C2132 ,C2123_=_C2133 ,C2123_=_C2135 ,\nC2123_=_C3264 ,C2123_=_C3342 ,C2123_=_C3344 ,C2125_=_C2126 ,C2125_=_C2132 ,C2125_=_C2133 ,\nC2125_=_C2135 ,C2125_=_C3691 ,C2125_=_C3692 ,C2125_=_C3694 ,C2125_=_C3696 ,C2125_=_C3698 ,\nC2125_=_C3701 ,C2126_=_C2132 ,C2126_=_C2133 ,C2126_=_C2135 ,C2126_=_C2658 ,C2126_=_C2845 ,\nC2126_=_C3711 ,C2126_=_C3712 ,C2126_=_C3716 ,C2126_=_C3720 ,C2126_=_C3721 ,C2126_=_C3722 ,\nC2132_=_C2133 ,C2132_=_C2135 ,C2132_=_C2460 ,C2132_=_C2879 ,C2132_=_C3006 ,C2132_=_C3470 ,\nC2132_=_C3753 ,C2132_=_C3951 ,C2132_=_C3966 ,C2132_=_C3985 ,C2132_=_C3987 ,C2133_=_C2135 ,\nC2133_=_C2910 ,C2133_=_C3179 ,C2133_=_C3368 ,C2133_=_C3568 ,C2133_=_C3863 ,C2133_=_C3991 ,\nC2133_=_C3995 ,C2133_=_C3996 ,C2135_=_C3181 ,C2135_=_C3570 ,C2135_=_C3865 ,C2135_=_C4061 ,\nC2135_=_C4062 ,C2135_=_C4063 ,C2141_=_C2145 ,C2141_=_C2148 ,C2141_=_C2149 ,C2141_=_C2150 ,\nC2141_=_C2152 ,C2141_=_C2153 ,C2141_=_C2156 ,C2141_=_C2160 ,C2141_=_C2413 ,C2141_=_C2787 ,\nC2141_=_C2789 ,C2141_=_C2802 ,C2141_=_C2803 ,C2141_=_C2806 ,C2145_=_C2148 ,C2145_=_C2149 ,\nC2145_=_C2150 ,C2145_=_C2152 ,C2145_=_C2153 ,C2145_=_C2156 ,C2145_=_C2160 ,C2145_=_C2415 ,\nC2145_=_C2982 ,C2145_=_C3145 ,C2145_=_C3155 ,C2148_=_C2149 ,C2148_=_C2150 ,C2148_=_C2152 ,\nC2148_=_C2153 ,C2148_=_C2156 ,C2148_=_C2160 ,C2148_=_C2418 ,C2148_=_C2986 ,C2148_=_C3186 ,\nC2148_=_C3424 ,C2148_=_C3501 ,C2148_=_C3509 ,C2149_=_C2150 ,C2149_=_C2152 ,C2149_=_C2153 ,\nC2149_=_C2156 ,C2149_=_C2160 ,C2149_=_C2419 ,C2149_=_C2987 ,C2149_=_C3511 ,C2149_=_C3522 ,\nC2149_=_C3524 ,C2150_=_C2152 ,C2150_=_C2153 ,C2150_=_C2156 ,C2150_=_C2160 ,C2150_=_C2772 ,\nC2150_=_C2988 ,C2150_=_C3162 ,C2150_=_C3376 ,C2150_=_C3576 ,C2150_=_C3585 ,C2150_=_C3589 ,\nC2150_=_C3590 ,C2150_=_C3593 ,C2152_=_C2153 ,C2152_=_C2156 ,C2152_=_C2160 ,C2152_=_C2423 ,\nC2152_=_C2991 ,C2152_=_C3737 ,C2153_=_C2156 ,C2153_=_C2160 ,C2153_=_C2486 ,C2153_=_C2948 ,\nC2153_=_C3136 ,C2153_=_C3188 ,C2153_=_C3624 ,C2153_=_C3789 ,C2153_=_C3792 ,C2153_=_C3793 ,\nC2153_=_C3794 ,C2153_=_C3796 ,C2156_=_C2160 ,C2156_=_C2403 ,C2156_=_C2424 ,C2156_=_C2920 ,\nC2156_=_C2993 ,C2156_=_C3625 ,C2156_=_C3894 ,C2156_=_C3895 ,C2160_=_C2431 ,C2160_=_C2862 ,\nC2160_=_C2997 ,C2160_=_C4062 ,C2160_=_C4101 ,C2170_=_C2171 ,C2170_=_C2172 ,C2170_=_C2173 ,\nC2170_=_C2175 ,C2170_=_C2292 ,C2170_=_C2603 ,C2170_=_C2779 ,C2170_=_C3462 ,C2170_=_C3539 ,\nC2170_=_C3542 ,C2171_=_C2172 ,C2171_=_C2173 ,C2171_=_C2175 ,C2171_=_C2294 ,C2171_=_C2330 ,\nC2171_=_C2604 ,C2171_=_C2676 ,C2171_=_C2780 ,C2171_=_C3309 ,C2171_=_C3463 ,C2171_=_C3606 ,\nC2171_=_C3612 ,C2172_=_C2173 ,C2172_=_C2175 ,C2172_=_C2209 ,C2172_=_C2295 ,C2172_=_C3266 ,\nC2172_=_C3323 ,C2172_=_C3438 ,C2172_=_C3634 ,C2172_=_C3635 ,C2172_=_C3637 ,C2172_=_C3639 ,\nC2172_=_C3640 ,C2173_=_C2175 ,C2173_=_C2457 ,C2173_=_C2605 ,C2173_=_C2678 ,C2173_=_C2736 ,\nC2173_=_C3050 ,C2173_=_C3077 ,C2173_=_C3245 ,C2173_=_C3452 ,C2173_=_C3810 ,C2173_=_C3811 ,\nC2173_=_C3812 ,C2173_=_C3813 ,C2173_=_C3814 ,C2175_=_C2215 ,C2175_=_C2708 ,C2175_=_C3273 ,\nC2175_=_C3312 ,C2175_=_C3815</w:t>
      </w:r>
    </w:p>
    <w:p>
      <w:pPr>
        <w:pStyle w:val="PreformattedText"/>
        <w:bidi w:val="0"/>
        <w:spacing w:before="0" w:after="0"/>
        <w:jc w:val="left"/>
        <w:rPr/>
      </w:pPr>
      <w:r>
        <w:rPr/>
        <w:t xml:space="preserve"> </w:t>
      </w:r>
      <w:r>
        <w:rPr/>
        <w:t>,C2175_=_C3923 ,C2175_=_C3924 ,C2175_=_C3925 ,C2175_=_C3928 ,\nC2175_=_C3929 ,C2175_=_C3930 ,C2175_=_C3931 ,C2185_=_C2187 ,C2185_=_C2188 ,C2185_=_C2190 ,\nC2185_=_C2192 ,C2185_=_C2195 ,C2185_=_C2196 ,C2185_=_C2197 ,C2185_=_C2450 ,C2185_=_C2452 ,\nC2185_=_C2457 ,C2185_=_C2460 ,C2187_=_C2188 ,C2187_=_C2190 ,C2187_=_C2192 ,C2187_=_C2195 ,\nC2187_=_C2196 ,C2187_=_C2197 ,C2187_=_C2395 ,C2187_=_C2653 ,C2187_=_C2654 ,C2187_=_C2656 ,\nC2187_=_C2658 ,C2187_=_C2659 ,C2187_=_C2667 ,C2187_=_C2668 ,C2188_=_C2190 ,C2188_=_C2192 ,\nC2188_=_C2195 ,C2188_=_C2196 ,C2188_=_C2197 ,C2188_=_C2396 ,C2188_=_C2840 ,C2188_=_C2844 ,\nC2188_=_C2845 ,C2188_=_C2852 ,C2188_=_C2853 ,C2190_=_C2192 ,C2190_=_C2195 ,C2190_=_C2196 ,\nC2190_=_C2197 ,C2190_=_C3135 ,C2190_=_C3241 ,C2190_=_C3244 ,C2190_=_C3245 ,C2190_=_C3250 ,\nC2192_=_C2195 ,C2192_=_C2196 ,C2192_=_C2197 ,C2192_=_C2402 ,C2192_=_C2917 ,C2192_=_C3388 ,\nC2192_=_C3623 ,C2192_=_C3711 ,C2192_=_C3753 ,C2192_=_C3755 ,C2192_=_C3756 ,C2195_=_C2196 ,\nC2195_=_C2197 ,C2195_=_C2368 ,C2195_=_C2533 ,C2195_=_C2695 ,C2195_=_C3712 ,C2195_=_C3842 ,\nC2196_=_C2197 ,C2196_=_C2256 ,C2196_=_C3140 ,C2196_=_C3646 ,C2196_=_C3696 ,C2196_=_C3811 ,\nC2196_=_C3923 ,C2196_=_C3989 ,C2196_=_C3990 ,C2197_=_C3716 ,C2197_=_C4020 ,C2197_=_C4023 ,\nC2201_=_C2208 ,C2201_=_C2209 ,C2201_=_C2212 ,C2201_=_C2215 ,C2201_=_C2220 ,C2201_=_C2221 ,\nC2201_=_C2263 ,C2201_=_C2267 ,C2201_=_C2269 ,C2201_=_C2271 ,C2201_=_C2272 ,C2201_=_C2273 ,\nC2201_=_C2276 ,C2208_=_C2209 ,C2208_=_C2212 ,C2208_=_C2215 ,C2208_=_C2220 ,C2208_=_C2221 ,\nC2208_=_C2546 ,C2208_=_C2563 ,C2208_=_C2703 ,C2208_=_C2883 ,C2208_=_C3322 ,C2208_=_C3437 ,\nC2208_=_C3597 ,C2208_=_C3598 ,C2208_=_C3600 ,C2208_=_C3601 ,C2209_=_C2212 ,C2209_=_C2215 ,\nC2209_=_C2220 ,C2209_=_C2221 ,C2209_=_C2295 ,C2209_=_C3266 ,C2209_=_C3323 ,C2209_=_C3438 ,\nC2209_=_C3634 ,C2209_=_C3635 ,C2209_=_C3637 ,C2209_=_C3639 ,C2209_=_C3640 ,C2212_=_C2215 ,\nC2212_=_C2220 ,C2212_=_C2221 ,C2212_=_C2564 ,C2212_=_C3325 ,C2212_=_C3440 ,C2212_=_C3739 ,\nC2212_=_C3741 ,C2212_=_C3745 ,C2212_=_C3746 ,C2215_=_C2220 ,C2215_=_C2221 ,C2215_=_C2708 ,\nC2215_=_C3273 ,C2215_=_C3312 ,C2215_=_C3815 ,C2215_=_C3923 ,C2215_=_C3924 ,C2215_=_C3925 ,\nC2215_=_C3928 ,C2215_=_C3929 ,C2215_=_C3930 ,C2215_=_C3931 ,C2220_=_C2221 ,C2220_=_C2391 ,\nC2220_=_C2573 ,C2220_=_C3332 ,C2220_=_C3447 ,C2220_=_C3708 ,C2220_=_C3825 ,C2220_=_C3964 ,\nC2220_=_C3982 ,C2221_=_C2974 ,C2221_=_C3461 ,C2221_=_C3536 ,C2221_=_C3681 ,C2221_=_C3689 ,\nC2221_=_C3796 ,C2221_=_C3975 ,C2221_=_C4026 ,C2221_=_C4097 ,C2227_=_C2236 ,C2227_=_C3055 ,\nC2227_=_C3120 ,C2227_=_C3264 ,C2227_=_C3266 ,C2227_=_C3267 ,C2227_=_C3268 ,C2227_=_C3269 ,\nC2227_=_C3270 ,C2227_=_C3273 ,C2227_=_C3274 ,C2227_=_C3278 ,C2236_=_C2834 ,C2236_=_C3130 ,\nC2236_=_C3342 ,C2236_=_C3760 ,C2236_=_C3799 ,C2236_=_C4043 ,C2236_=_C4044 ,C2241_=_C2244 ,\nC2241_=_C2245 ,C2241_=_C2246 ,C2241_=_C2247 ,C2241_=_C2251 ,C2241_=_C2254 ,C2241_=_C2255 ,\nC2241_=_C2256 ,C2241_=_C2261 ,C2241_=_C2373 ,C2241_=_C2374 ,C2241_=_C2375 ,C2241_=_C2377 ,\nC2241_=_C2378 ,C2241_=_C2381 ,C2241_=_C2383 ,C2241_=_C2385 ,C2241_=_C2386 ,C2241_=_C2390 ,\nC2241_=_C2391 ,C2241_=_C2392 ,C2244_=_C2245 ,C2244_=_C2246 ,C2244_=_C2247 ,C2244_=_C2251 ,\nC2244_=_C2254 ,C2244_=_C2255 ,C2244_=_C2256 ,C2244_=_C2261 ,C2244_=_C2362 ,C2244_=_C2523 ,\nC2244_=_C2688 ,C2244_=_C3011 ,C2244_=_C3015 ,C2244_=_C3025 ,C2244_=_C3026 ,C2245_=_C2246 ,\nC2245_=_C2247 ,C2245_=_C2251 ,C2245_=_C2254 ,C2245_=_C2255 ,C2245_=_C2256 ,C2245_=_C2261 ,\nC2245_=_C2345 ,C2245_=_C2437 ,C2245_=_C3172 ,C2245_=_C3176 ,C2245_=_C3179 ,C2245_=_C3181 ,\nC2245_=_C3182 ,C2245_=_C3185 ,C2246_=_C2247 ,C2246_=_C2251 ,C2246_=_C2254 ,C2246_=_C2255 ,\nC2246_=_C2256 ,C2246_=_C2261 ,C2246_=_C2363 ,C2246_=_C2525 ,C2246_=_C2691 ,C2246_=_C3299 ,\nC2246_=_C3300 ,C2247_=_C2251 ,C2247_=_C2254 ,C2247_=_C2255 ,C2247_=_C2256 ,C2247_=_C2261 ,\nC2247_=_C3322 ,C2247_=_C3323 ,C2247_=_C3324 ,C2247_=_C3325 ,C2247_=_C3331 ,C2247_=_C3332 ,\nC2251_=_C2254 ,C2251_=_C2255 ,C2251_=_C2256 ,C2251_=_C2261 ,C2251_=_C2346 ,C2251_=_C2438 ,\nC2251_=_C2582 ,C2251_=_C3161 ,C2251_=_C3565 ,C2251_=_C3567 ,C2251_=_C3568 ,C2251_=_C3570 ,\nC2251_=_C3571 ,C2251_=_C3575 ,C2254_=_C2255 ,C2254_=_C2256 ,C2254_=_C2261 ,C2254_=_C2347 ,\nC2254_=_C2440 ,C2254_=_C3091 ,C2254_=_C3863 ,C2254_=_C3865 ,C2254_=_C3867 ,C2254_=_C3868 ,\nC2254_=_C3871 ,C2255_=_C2256 ,C2255_=_C2261 ,C2255_=_C2489 ,C2255_=_C2829 ,C2255_=_C3643 ,\nC2255_=_C3885 ,C2256_=_C2261 ,C2256_=_C3140 ,C2256_=_C3646 ,C2256_=_C3696 ,C2256_=_C3811 ,\nC2256_=_C3923 ,C2256_=_C3989 ,C2256_=_C3990 ,C2261_=_C2354 ,C2261_=_C2447 ,C2261_=_C3996 ,\nC2261_=_C4063 ,C2261_=_C4088 ,C2263_=_C2267 ,C2263_=_C2269 ,C2263_=_C2271 ,C2263_=_C2272 ,\nC2263_=_C2273 ,C2263_=_C2276 ,C2263_=_C2556 ,C2263_=_C2562 ,C2263_=_C2563 ,C2263_=_C2564 ,\nC2263_=_C2566 ,C2263_=_C2570 ,C2263_=_C2572 ,C2263_=_C2573 ,C2263_=_C2575 ,C2267_=_C2269 ,\nC2267_=_C2271 ,C2267_=_C2272 ,C2267_=_C2273 ,C2267_=_C2276 ,C2267_=_C2509 ,C2267_=_C2809 ,\nC2267_=_C3057 ,C2267_=_C3085 ,C2267_=_C3398 ,C2267_=_C3400 ,C2267_=_C3404 ,C2267_=_C3406 ,\nC2267_=_C3407 ,C2267_=_C3409 ,C2267_=_C3411 ,C2269_=_C2271 ,C2269_=_C2272 ,C2269_=_C2273 ,\nC2269_=_C2276 ,C2269_=_C2485 ,C2269_=_C3452 ,C2269_=_C3461 ,C2271_=_C2272 ,C2271_=_C2273 ,\nC2271_=_C2276 ,C2271_=_C2510 ,C2271_=_C3534 ,C2271_=_C3536 ,C2272_=_C2273 ,C2272_=_C2276 ,\nC2272_=_C2511 ,C2272_=_C3425 ,C2272_=_C3674 ,C2272_=_C3681 ,C2273_=_C2276 ,C2273_=_C3689 ,\nC2276_=_C3480 ,C2276_=_C4026 ,C2292_=_C2294 ,C2292_=_C2295 ,C2292_=_C2299 ,C2292_=_C2302 ,\nC2292_=_C2603 ,C2292_=_C2779 ,C2292_=_C3462 ,C2292_=_C3539 ,C2292_=_C3542 ,C2294_=_C2295 ,\nC2294_=_C2299 ,C2294_=_C2302 ,C2294_=_C2330 ,C2294_=_C2604 ,C2294_=_C2676 ,C2294_=_C2780 ,\nC2294_=_C3309 ,C2294_=_C3463 ,C2294_=_C3606 ,C2294_=_C3612 ,C2295_=_C2299 ,C2295_=_C2302 ,\nC2295_=_C3266 ,C2295_=_C3323 ,C2295_=_C3438 ,C2295_=_C3634 ,C2295_=_C3635 ,C2295_=_C3637 ,\nC2295_=_C3639 ,C2295_=_C3640 ,C2299_=_C2302 ,C2299_=_C2668 ,C2299_=_C2710 ,C2299_=_C2853 ,\nC2299_=_C3315 ,C2299_=_C3331 ,C2299_=_C3445 ,C2299_=_C3756 ,C2299_=_C3786 ,C2299_=_C3818 ,\nC2299_=_C3894 ,C2299_=_C3900 ,C2299_=_C4047 ,C2299_=_C4048 ,C2302_=_C2941 ,C2302_=_C3082 ,\nC2302_=_C3185 ,C2302_=_C3250 ,C2302_=_C3320 ,C2302_=_C3563 ,C2302_=_C3990 ,C2302_=_C4003 ,\nC2302_=_C4023 ,C2302_=_C4102 ,C2303_=_C2311 ,C2303_=_C2315 ,C2303_=_C2318 ,C2303_=_C2319 ,\nC2303_=_C2320 ,C2303_=_C2321 ,C2303_=_C2324 ,C2303_=_C2325 ,C2303_=_C2326 ,C2303_=_C2330 ,\nC2303_=_C2336 ,C2303_=_C2338 ,C2311_=_C2315 ,C2311_=_C2318 ,C2311_=_C2319 ,C2311_=_C2812 ,\nC2315_=_C2318 ,C2315_=_C2319 ,C2315_=_C2815 ,C2315_=_C3394 ,C2315_=_C3810 ,C2315_=_C3966 ,\nC2318_=_C2319 ,C2318_=_C2818 ,C2318_=_C3581 ,C2318_=_C3813 ,C2319_=_C2408 ,C2319_=_C2444 ,\nC2319_=_C2820 ,C2319_=_C3293 ,C2319_=_C3648 ,C2319_=_C3830 ,C2319_=_C3928 ,C2319_=_C4047 ,\nC2319_=_C4075 ,C2320_=_C2321 ,C2320_=_C2324 ,C2320_=_C2325 ,C2320_=_C2326 ,C2320_=_C2330 ,\nC2320_=_C2336 ,C2320_=_C2338 ,C2320_=_C2345 ,C2320_=_C2346 ,C2320_=_C2347 ,C2320_=_C2348 ,\nC2320_=_C2353 ,C2320_=_C2354 ,C2321_=_C2324 ,C2321_=_C2325 ,C2321_=_C2326 ,C2321_=_C2330 ,\nC2321_=_C2336 ,C2321_=_C2338 ,C2321_=_C2623 ,C2324_=_C2325 ,C2324_=_C2326 ,C2324_=_C2330 ,\nC2324_=_C2336 ,C2324_=_C2338 ,C2324_=_C2463 ,C2324_=_C2688 ,C2324_=_C2689 ,C2324_=_C2690 ,\nC2324_=_C2691 ,C2324_=_C2692 ,C2324_=_C2694 ,C2324_=_C2695 ,C2325_=_C2326 ,C2325_=_C2330 ,\nC2325_=_C2336 ,C2325_=_C2338 ,C2325_=_C2768 ,C2325_=_C2769 ,C2325_=_C2772 ,C2326_=_C2330 ,\nC2326_=_C2336 ,C2326_=_C2338 ,C2326_=_C2673 ,C2326_=_C2787 ,C2326_=_C2982 ,C2326_=_C2984 ,\nC2326_=_C2986 ,C2326_=_C2987 ,C2326_=_C2988 ,C2326_=_C2991 ,C2326_=_C2993 ,C2326_=_C2994 ,\nC2326_=_C2997 ,C2330_=_C2336 ,C2330_=_C2338 ,C2330_=_C2604 ,C2330_=_C2676 ,C2330_=_C2780 ,\nC2330_=_C3309 ,C2330_=_C3463 ,C2330_=_C3606 ,C2330_=_C3612 ,C2336_=_C2338 ,C2336_=_C3113 ,\nC2336_=_C3989 ,C2336_=_C3999 ,C2336_=_C4041 ,C2338_=_C2686 ,C2338_=_C2802 ,C2338_=_C3025 ,\nC2338_=_C3216 ,C2338_=_C3318 ,C2338_=_C3357 ,C2338_=_C3852 ,C2338_=_C3868 ,C2338_=_C3953 ,\nC2338_=_C4057 ,C2338_=_C4067 ,C2345_=_C2346 ,C2345_=_C2347 ,C2345_=_C2348 ,C2345_=_C2353 ,\nC2345_=_C2354 ,C2345_=_C2437 ,C2345_=_C3172 ,C2345_=_C3176 ,C2345_=_C3179 ,C2345_=_C3181 ,\nC2345_=_C3182 ,C2345_=_C3185 ,C2346_=_C2347 ,C2346_=_C2348 ,C2346_=_C2353 ,C2346_=_C2354 ,\nC2346_=_C2438 ,C2346_=_C2582 ,C2346_=_C3161 ,C2346_=_C3565 ,C2346_=_C3567 ,C2346_=_C3568 ,\nC2346_=_C3570 ,C2346_=_C3571 ,C2346_=_C3575 ,C2347_=_C2348 ,C2347_=_C2353 ,C2347_=_C2354 ,\nC2347_=_C2440 ,C2347_=_C3091 ,C2347_=_C3863 ,C2347_=_C3865 ,C2347_=_C3867 ,C2347_=_C3868 ,\nC2347_=_C3871 ,C2348_=_C2353 ,C2348_=_C2354 ,C2348_=_C3139 ,C2348_=_C3627 ,C2348_=_C3971 ,\nC2348_=_C3975 ,C2353_=_C2354 ,C2353_=_C3143 ,C2353_=_C3542 ,C2353_=_C3612 ,C2354_=_C2447 ,\nC2354_=_C3996 ,C2354_=_C4063 ,C2354_=_C4088 ,C2355_=_C2358 ,C2355_=_C2360 ,C2355_=_C2362 ,\nC2355_=_C2363 ,C2355_=_C2364 ,C2355_=_C2366 ,C2355_=_C2367 ,C2355_=_C2368 ,C2355_=_C2369 ,\nC2355_=_C2462 ,C2355_=_C2463 ,C2355_=_C2468 ,C2355_=_C2475 ,C2355_=_C2479 ,C2358_=_C2360 ,\nC2358_=_C2362 ,C2358_=_C2363 ,C2358_=_C2364 ,C2358_=_C2366 ,C2358_=_C2367 ,C2358_=_C2368 ,\nC2358_=_C2369 ,C2358_=_C2672 ,C2358_=_C2673 ,C2358_=_C2676 ,C2358_=_C2678 ,C2358_=_C2682 ,\nC2358_=_C2686 ,C2360_=_C2362 ,C2360_=_C2363 ,C2360_=_C2364 ,C2360_=_C2366 ,C2360_=_C2367 ,\nC2360_=_C2368 ,C2360_=_C2369 ,C2360_=_C2897 ,C2360_=_C2900 ,C2360_=_C2902 ,C2360_=_C2903 ,\nC2360_=_C2909 ,C2360_=_C2910 ,C2360_=_C2911 ,C2360_=_C2913 ,C2362_=_C2363 ,C2362_=_C2364 ,\nC2362_=_C2366 ,C2362_=_C2367 ,C2362_=_C2368 ,C2362_=_C2369 ,C2362_=_C2523 ,C2362_=_C2688 ,\nC2362_=_C3011 ,C2362_=_C3015 ,C2362_=_C3025 ,C2362_=_C3026 ,C2363_=_C2364 ,C2363_=_C2366 ,\nC2363_=_C2367 ,C2363_=_C2368 ,C2363_=_C2369 ,C2363_=_C2525 ,C2363_=_C2691 ,C2363_=_C3299 ,\nC2363_=_C3300 ,C2364_=_C2366 ,C2364_=_C2367 ,C2364_=_C2368 ,C2364_=_C2369 ,C2364_=_C2531 ,\nC2364_=_C2692 ,C2366_=_C2367 ,C2366_=_C2368 ,C2366_=_C2369 ,C2366_=_C2918 ,C2366_=_C3065</w:t>
      </w:r>
    </w:p>
    <w:p>
      <w:pPr>
        <w:pStyle w:val="PreformattedText"/>
        <w:bidi w:val="0"/>
        <w:spacing w:before="0" w:after="0"/>
        <w:jc w:val="left"/>
        <w:rPr/>
      </w:pPr>
      <w:r>
        <w:rPr/>
        <w:t xml:space="preserve"> </w:t>
      </w:r>
      <w:r>
        <w:rPr/>
        <w:t>,\nC2366_=_C3654 ,C2366_=_C3774 ,C2366_=_C3808 ,C2367_=_C2368 ,C2367_=_C2369 ,C2367_=_C2532 ,\nC2367_=_C2694 ,C2368_=_C2369 ,C2368_=_C2533 ,C2368_=_C2695 ,C2368_=_C3712 ,C2368_=_C3842 ,\nC2369_=_C2919 ,C2369_=_C3067 ,C2369_=_C3092 ,C2369_=_C3256 ,C2369_=_C3578 ,C2369_=_C3888 ,\nC2369_=_C3890 ,C2373_=_C2374 ,C2373_=_C2375 ,C2373_=_C2377 ,C2373_=_C2378 ,C2373_=_C2381 ,\nC2373_=_C2383 ,C2373_=_C2385 ,C2373_=_C2386 ,C2373_=_C2390 ,C2373_=_C2391 ,C2373_=_C2392 ,\nC2373_=_C2395 ,C2373_=_C2396 ,C2373_=_C2401 ,C2373_=_C2402 ,C2373_=_C2403 ,C2373_=_C2404 ,\nC2373_=_C2405 ,C2373_=_C2406 ,C2373_=_C2408 ,C2374_=_C2375 ,C2374_=_C2377 ,C2374_=_C2378 ,\nC2374_=_C2381 ,C2374_=_C2383 ,C2374_=_C2385 ,C2374_=_C2386 ,C2374_=_C2390 ,C2374_=_C2391 ,\nC2374_=_C2392 ,C2374_=_C2413 ,C2374_=_C2415 ,C2374_=_C2418 ,C2374_=_C2419 ,C2374_=_C2422 ,\nC2374_=_C2423 ,C2374_=_C2424 ,C2374_=_C2425 ,C2374_=_C2431 ,C2375_=_C2377 ,C2375_=_C2378 ,\nC2375_=_C2381 ,C2375_=_C2383 ,C2375_=_C2385 ,C2375_=_C2386 ,C2375_=_C2390 ,C2375_=_C2391 ,\nC2375_=_C2392 ,C2375_=_C2582 ,C2375_=_C2595 ,C2377_=_C2378 ,C2377_=_C2381 ,C2377_=_C2383 ,\nC2377_=_C2385 ,C2377_=_C2386 ,C2377_=_C2390 ,C2377_=_C2391 ,C2377_=_C2392 ,C2377_=_C2999 ,\nC2377_=_C3161 ,C2377_=_C3162 ,C2377_=_C3167 ,C2378_=_C2381 ,C2378_=_C2383 ,C2378_=_C2385 ,\nC2378_=_C2386 ,C2378_=_C2390 ,C2378_=_C2391 ,C2378_=_C2392 ,C2378_=_C2731 ,C2378_=_C2752 ,\nC2378_=_C3221 ,C2378_=_C3252 ,C2378_=_C3254 ,C2378_=_C3256 ,C2378_=_C3257 ,C2378_=_C3258 ,\nC2378_=_C3259 ,C2378_=_C3260 ,C2381_=_C2383 ,C2381_=_C2385 ,C2381_=_C2386 ,C2381_=_C2390 ,\nC2381_=_C2391 ,C2381_=_C2392 ,C2381_=_C2654 ,C2381_=_C2881 ,C2381_=_C3424 ,C2381_=_C3425 ,\nC2381_=_C3426 ,C2381_=_C3429 ,C2381_=_C3430 ,C2381_=_C3431 ,C2381_=_C3433 ,C2383_=_C2385 ,\nC2383_=_C2386 ,C2383_=_C2390 ,C2383_=_C2391 ,C2383_=_C2392 ,C2383_=_C2639 ,C2383_=_C2704 ,\nC2383_=_C3015 ,C2383_=_C3300 ,C2383_=_C3310 ,C2383_=_C3324 ,C2383_=_C3643 ,C2383_=_C3646 ,\nC2383_=_C3648 ,C2383_=_C3649 ,C2383_=_C3650 ,C2385_=_C2386 ,C2385_=_C2390 ,C2385_=_C2391 ,\nC2385_=_C2392 ,C2385_=_C2659 ,C2385_=_C2886 ,C2385_=_C3106 ,C2385_=_C3501 ,C2385_=_C3565 ,\nC2385_=_C3674 ,C2385_=_C3725 ,C2385_=_C3726 ,C2385_=_C3729 ,C2385_=_C3730 ,C2386_=_C2390 ,\nC2386_=_C2391 ,C2386_=_C2392 ,C2386_=_C3567 ,C2386_=_C3589 ,C2390_=_C2391 ,C2390_=_C2392 ,\nC2390_=_C3707 ,C2390_=_C3963 ,C2390_=_C3981 ,C2391_=_C2392 ,C2391_=_C2573 ,C2391_=_C3332 ,\nC2391_=_C3447 ,C2391_=_C3708 ,C2391_=_C3825 ,C2391_=_C3964 ,C2391_=_C3982 ,C2392_=_C2479 ,\nC2392_=_C2746 ,C2392_=_C3010 ,C2392_=_C3053 ,C2392_=_C3575 ,C2392_=_C3593 ,C2392_=_C3978 ,\nC2395_=_C2396 ,C2395_=_C2401 ,C2395_=_C2402 ,C2395_=_C2403 ,C2395_=_C2404 ,C2395_=_C2405 ,\nC2395_=_C2406 ,C2395_=_C2408 ,C2395_=_C2653 ,C2395_=_C2654 ,C2395_=_C2656 ,C2395_=_C2658 ,\nC2395_=_C2659 ,C2395_=_C2667 ,C2395_=_C2668 ,C2396_=_C2401 ,C2396_=_C2402 ,C2396_=_C2403 ,\nC2396_=_C2404 ,C2396_=_C2405 ,C2396_=_C2406 ,C2396_=_C2408 ,C2396_=_C2840 ,C2396_=_C2844 ,\nC2396_=_C2845 ,C2396_=_C2852 ,C2396_=_C2853 ,C2401_=_C2402 ,C2401_=_C2403 ,C2401_=_C2404 ,\nC2401_=_C2405 ,C2401_=_C2406 ,C2401_=_C2408 ,C2401_=_C2422 ,C2401_=_C3063 ,C2401_=_C3088 ,\nC2401_=_C3254 ,C2401_=_C3426 ,C2401_=_C3577 ,C2401_=_C3706 ,C2401_=_C3707 ,C2401_=_C3708 ,\nC2402_=_C2403 ,C2402_=_C2404 ,C2402_=_C2405 ,C2402_=_C2406 ,C2402_=_C2408 ,C2402_=_C2917 ,\nC2402_=_C3388 ,C2402_=_C3623 ,C2402_=_C3711 ,C2402_=_C3753 ,C2402_=_C3755 ,C2402_=_C3756 ,\nC2403_=_C2404 ,C2403_=_C2405 ,C2403_=_C2406 ,C2403_=_C2408 ,C2403_=_C2424 ,C2403_=_C2920 ,\nC2403_=_C2993 ,C2403_=_C3625 ,C2403_=_C3894 ,C2403_=_C3895 ,C2404_=_C2405 ,C2404_=_C2406 ,\nC2404_=_C2408 ,C2404_=_C2921 ,C2404_=_C2950 ,C2404_=_C3190 ,C2404_=_C3489 ,C2404_=_C3547 ,\nC2404_=_C3626 ,C2404_=_C3691 ,C2404_=_C3900 ,C2405_=_C2406 ,C2405_=_C2408 ,C2405_=_C2441 ,\nC2405_=_C2515 ,C2405_=_C3938 ,C2406_=_C2408 ,C2406_=_C2425 ,C2406_=_C3257 ,C2406_=_C3430 ,\nC2406_=_C3963 ,C2406_=_C3964 ,C2408_=_C2444 ,C2408_=_C2820 ,C2408_=_C3293 ,C2408_=_C3648 ,\nC2408_=_C3830 ,C2408_=_C3928 ,C2408_=_C4047 ,C2408_=_C4075 ,C2413_=_C2415 ,C2413_=_C2418 ,\nC2413_=_C2419 ,C2413_=_C2422 ,C2413_=_C2423 ,C2413_=_C2424 ,C2413_=_C2425 ,C2413_=_C2431 ,\nC2413_=_C2787 ,C2413_=_C2789 ,C2413_=_C2802 ,C2413_=_C2803 ,C2413_=_C2806 ,C2415_=_C2418 ,\nC2415_=_C2419 ,C2415_=_C2422 ,C2415_=_C2423 ,C2415_=_C2424 ,C2415_=_C2425 ,C2415_=_C2431 ,\nC2415_=_C2982 ,C2415_=_C3145 ,C2415_=_C3155 ,C2418_=_C2419 ,C2418_=_C2422 ,C2418_=_C2423 ,\nC2418_=_C2424 ,C2418_=_C2425 ,C2418_=_C2431 ,C2418_=_C2986 ,C2418_=_C3186 ,C2418_=_C3424 ,\nC2418_=_C3501 ,C2418_=_C3509 ,C2419_=_C2422 ,C2419_=_C2423 ,C2419_=_C2424 ,C2419_=_C2425 ,\nC2419_=_C2431 ,C2419_=_C2987 ,C2419_=_C3511 ,C2419_=_C3522 ,C2419_=_C3524 ,C2422_=_C2423 ,\nC2422_=_C2424 ,C2422_=_C2425 ,C2422_=_C2431 ,C2422_=_C3063 ,C2422_=_C3088 ,C2422_=_C3254 ,\nC2422_=_C3426 ,C2422_=_C3577 ,C2422_=_C3706 ,C2422_=_C3707 ,C2422_=_C3708 ,C2423_=_C2424 ,\nC2423_=_C2425 ,C2423_=_C2431 ,C2423_=_C2991 ,C2423_=_C3737 ,C2424_=_C2425 ,C2424_=_C2431 ,\nC2424_=_C2920 ,C2424_=_C2993 ,C2424_=_C3625 ,C2424_=_C3894 ,C2424_=_C3895 ,C2425_=_C2431 ,\nC2425_=_C3257 ,C2425_=_C3430 ,C2425_=_C3963 ,C2425_=_C3964 ,C2431_=_C2862 ,C2431_=_C2997 ,\nC2431_=_C4062 ,C2431_=_C4101 ,C2435_=_C2436 ,C2435_=_C2437 ,C2435_=_C2438 ,C2435_=_C2440 ,\nC2435_=_C2441 ,C2435_=_C2444 ,C2435_=_C2447 ,C2435_=_C2689 ,C2435_=_C2768 ,C2435_=_C3045 ,\nC2435_=_C3047 ,C2435_=_C3050 ,C2435_=_C3052 ,C2435_=_C3053 ,C2436_=_C2437 ,C2436_=_C2438 ,\nC2436_=_C2440 ,C2436_=_C2441 ,C2436_=_C2444 ,C2436_=_C2447 ,C2436_=_C2690 ,C2436_=_C2769 ,\nC2436_=_C3075 ,C2436_=_C3077 ,C2436_=_C3082 ,C2437_=_C2438 ,C2437_=_C2440 ,C2437_=_C2441 ,\nC2437_=_C2444 ,C2437_=_C2447 ,C2437_=_C3172 ,C2437_=_C3176 ,C2437_=_C3179 ,C2437_=_C3181 ,\nC2437_=_C3182 ,C2437_=_C3185 ,C2438_=_C2440 ,C2438_=_C2441 ,C2438_=_C2444 ,C2438_=_C2447 ,\nC2438_=_C2582 ,C2438_=_C3161 ,C2438_=_C3565 ,C2438_=_C3567 ,C2438_=_C3568 ,C2438_=_C3570 ,\nC2438_=_C3571 ,C2438_=_C3575 ,C2440_=_C2441 ,C2440_=_C2444 ,C2440_=_C2447 ,C2440_=_C3091 ,\nC2440_=_C3863 ,C2440_=_C3865 ,C2440_=_C3867 ,C2440_=_C3868 ,C2440_=_C3871 ,C2441_=_C2444 ,\nC2441_=_C2447 ,C2441_=_C2515 ,C2441_=_C3938 ,C2444_=_C2447 ,C2444_=_C2820 ,C2444_=_C3293 ,\nC2444_=_C3648 ,C2444_=_C3830 ,C2444_=_C3928 ,C2444_=_C4047 ,C2444_=_C4075 ,C2447_=_C3996 ,\nC2447_=_C4063 ,C2447_=_C4088 ,C2450_=_C2452 ,C2450_=_C2457 ,C2450_=_C2460 ,C2450_=_C3135 ,\nC2450_=_C3136 ,C2450_=_C3139 ,C2450_=_C3140 ,C2450_=_C3143 ,C2452_=_C2457 ,C2452_=_C2460 ,\nC2452_=_C2720 ,C2452_=_C2867 ,C2452_=_C3172 ,C2452_=_C3241 ,C2452_=_C3347 ,C2452_=_C3385 ,\nC2452_=_C3386 ,C2452_=_C3388 ,C2452_=_C3390 ,C2452_=_C3393 ,C2452_=_C3394 ,C2457_=_C2460 ,\nC2457_=_C2605 ,C2457_=_C2678 ,C2457_=_C2736 ,C2457_=_C3050 ,C2457_=_C3077 ,C2457_=_C3245 ,\nC2457_=_C3452 ,C2457_=_C3810 ,C2457_=_C3811 ,C2457_=_C3812 ,C2457_=_C3813 ,C2457_=_C3814 ,\nC2460_=_C2879 ,C2460_=_C3006 ,C2460_=_C3470 ,C2460_=_C3753 ,C2460_=_C3951 ,C2460_=_C3966 ,\nC2460_=_C3985 ,C2460_=_C3987 ,C2462_=_C2463 ,C2462_=_C2468 ,C2462_=_C2475 ,C2462_=_C2479 ,\nC2462_=_C2523 ,C2462_=_C2524 ,C2462_=_C2525 ,C2462_=_C2531 ,C2462_=_C2532 ,C2462_=_C2533 ,\nC2462_=_C2537 ,C2463_=_C2468 ,C2463_=_C2475 ,C2463_=_C2479 ,C2463_=_C2688 ,C2463_=_C2689 ,\nC2463_=_C2690 ,C2463_=_C2691 ,C2463_=_C2692 ,C2463_=_C2694 ,C2463_=_C2695 ,C2468_=_C2475 ,\nC2468_=_C2479 ,C2468_=_C2637 ,C2468_=_C2734 ,C2468_=_C3047 ,C2468_=_C3226 ,C2468_=_C3299 ,\nC2468_=_C3349 ,C2468_=_C3400 ,C2468_=_C3436 ,C2468_=_C3576 ,C2468_=_C3577 ,C2468_=_C3578 ,\nC2468_=_C3579 ,C2468_=_C3581 ,C2468_=_C3583 ,C2475_=_C2479 ,C2475_=_C2644 ,C2475_=_C2738 ,\nC2475_=_C3052 ,C2475_=_C3355 ,C2475_=_C3590 ,C2475_=_C3945 ,C2479_=_C2746 ,C2479_=_C3010 ,\nC2479_=_C3053 ,C2479_=_C3575 ,C2479_=_C3593 ,C2479_=_C3978 ,C2480_=_C2482 ,C2480_=_C2485 ,\nC2480_=_C2486 ,C2480_=_C2489 ,C2480_=_C2490 ,C2480_=_C2492 ,C2480_=_C2506 ,C2480_=_C2543 ,\nC2480_=_C2546 ,C2480_=_C2548 ,C2480_=_C2554 ,C2480_=_C2555 ,C2482_=_C2485 ,C2482_=_C2486 ,\nC2482_=_C2489 ,C2482_=_C2490 ,C2482_=_C2492 ,C2482_=_C2958 ,C2482_=_C2959 ,C2482_=_C2962 ,\nC2482_=_C2963 ,C2482_=_C2964 ,C2482_=_C2968 ,C2482_=_C2970 ,C2482_=_C2971 ,C2482_=_C2973 ,\nC2482_=_C2974 ,C2485_=_C2486 ,C2485_=_C2489 ,C2485_=_C2490 ,C2485_=_C2492 ,C2485_=_C3452 ,\nC2485_=_C3461 ,C2486_=_C2489 ,C2486_=_C2490 ,C2486_=_C2492 ,C2486_=_C2948 ,C2486_=_C3136 ,\nC2486_=_C3188 ,C2486_=_C3624 ,C2486_=_C3789 ,C2486_=_C3792 ,C2486_=_C3793 ,C2486_=_C3794 ,\nC2486_=_C3796 ,C2489_=_C2490 ,C2489_=_C2492 ,C2489_=_C2829 ,C2489_=_C3643 ,C2489_=_C3885 ,\nC2490_=_C2492 ,C2490_=_C3579 ,C2492_=_C4064 ,C2501_=_C2858 ,C2501_=_C3061 ,C2501_=_C3539 ,\nC2506_=_C2507 ,C2506_=_C2508 ,C2506_=_C2509 ,C2506_=_C2510 ,C2506_=_C2511 ,C2506_=_C2515 ,\nC2506_=_C2517 ,C2506_=_C2543 ,C2506_=_C2546 ,C2506_=_C2548 ,C2506_=_C2554 ,C2506_=_C2555 ,\nC2507_=_C2508 ,C2507_=_C2509 ,C2507_=_C2510 ,C2507_=_C2511 ,C2507_=_C2515 ,C2507_=_C2517 ,\nC2507_=_C2866 ,C2507_=_C2867 ,C2507_=_C2879 ,C2508_=_C2509 ,C2508_=_C2510 ,C2508_=_C2511 ,\nC2508_=_C2515 ,C2508_=_C2517 ,C2508_=_C3347 ,C2508_=_C3349 ,C2508_=_C3350 ,C2508_=_C3351 ,\nC2508_=_C3353 ,C2508_=_C3355 ,C2508_=_C3357 ,C2508_=_C3358 ,C2509_=_C2510 ,C2509_=_C2511 ,\nC2509_=_C2515 ,C2509_=_C2517 ,C2509_=_C2809 ,C2509_=_C3057 ,C2509_=_C3085 ,C2509_=_C3398 ,\nC2509_=_C3400 ,C2509_=_C3404 ,C2509_=_C3406 ,C2509_=_C3407 ,C2509_=_C3409 ,C2509_=_C3411 ,\nC2510_=_C2511 ,C2510_=_C2515 ,C2510_=_C2517 ,C2510_=_C3534 ,C2510_=_C3536 ,C2511_=_C2515 ,\nC2511_=_C2517 ,C2511_=_C3425 ,C2511_=_C3674 ,C2511_=_C3681 ,C2515_=_C2517 ,C2515_=_C3938 ,\nC2517_=_C3096 ,C2517_=_C4067 ,C2517_=_C4069 ,C2523_=_C2524 ,C2523_=_C2525 ,C2523_=_C2531 ,\nC2523_=_C2532 ,C2523_=_C2533 ,C2523_=_C2537 ,C2523_=_C2688 ,C2523_=_C3011 ,C2523_=_C3015 ,\nC2523_=_C3025 ,C2523_=_C3026 ,C2524_=_C2525 ,C2524_=_C2531 ,C2524_=_C2532 ,C2524_=_C2533 ,\nC2524_=_C2537 ,C2524_=_C2824 ,C2524_=_C3106 ,C2524_=_C3109 ,C2524_=_C3112 ,C2524_=_C3113 ,\nC2525_=_C2531 ,C2525_=_C2532 ,C2525_=_C2533 ,C2525_=_C2537</w:t>
      </w:r>
    </w:p>
    <w:p>
      <w:pPr>
        <w:pStyle w:val="PreformattedText"/>
        <w:bidi w:val="0"/>
        <w:spacing w:before="0" w:after="0"/>
        <w:jc w:val="left"/>
        <w:rPr/>
      </w:pPr>
      <w:r>
        <w:rPr/>
        <w:t xml:space="preserve"> </w:t>
      </w:r>
      <w:r>
        <w:rPr/>
        <w:t>,C2525_=_C2691 ,C2525_=_C3299 ,\nC2525_=_C3300 ,C2531_=_C2532 ,C2531_=_C2533 ,C2531_=_C2537 ,C2531_=_C2692 ,C2532_=_C2533 ,\nC2532_=_C2537 ,C2532_=_C2694 ,C2533_=_C2537 ,C2533_=_C2695 ,C2533_=_C3712 ,C2533_=_C3842 ,\nC2537_=_C2838 ,C2537_=_C3640 ,C2537_=_C3729 ,C2537_=_C3861 ,C2537_=_C3931 ,C2537_=_C4039 ,\nC2537_=_C4041 ,C2537_=_C4091 ,C2543_=_C2546 ,C2543_=_C2548 ,C2543_=_C2554 ,C2543_=_C2555 ,\nC2543_=_C2632 ,C2543_=_C2959 ,C2543_=_C3203 ,C2543_=_C3207 ,C2543_=_C3208 ,C2546_=_C2548 ,\nC2546_=_C2554 ,C2546_=_C2555 ,C2546_=_C2563 ,C2546_=_C2703 ,C2546_=_C2883 ,C2546_=_C3322 ,\nC2546_=_C3437 ,C2546_=_C3597 ,C2546_=_C3598 ,C2546_=_C3600 ,C2546_=_C3601 ,C2548_=_C2554 ,\nC2548_=_C2555 ,C2548_=_C2705 ,C2548_=_C2968 ,C2548_=_C3004 ,C2548_=_C3311 ,C2548_=_C3828 ,\nC2548_=_C3830 ,C2548_=_C3831 ,C2554_=_C2555 ,C2554_=_C2803 ,C2554_=_C2973 ,C2554_=_C3155 ,\nC2554_=_C3238 ,C2554_=_C3509 ,C2554_=_C3524 ,C2554_=_C3737 ,C2554_=_C3895 ,C2554_=_C4101 ,\nC2555_=_C2715 ,C2555_=_C2896 ,C2555_=_C3358 ,C2555_=_C3906 ,C2555_=_C4073 ,C2555_=_C4082 ,\nC2556_=_C2562 ,C2556_=_C2563 ,C2556_=_C2564 ,C2556_=_C2566 ,C2556_=_C2570 ,C2556_=_C2572 ,\nC2556_=_C2573 ,C2556_=_C2575 ,C2556_=_C2809 ,C2556_=_C2812 ,C2556_=_C2815 ,C2556_=_C2818 ,\nC2556_=_C2820 ,C2562_=_C2563 ,C2562_=_C2564 ,C2562_=_C2566 ,C2562_=_C2570 ,C2562_=_C2572 ,\nC2562_=_C2573 ,C2562_=_C2575 ,C2562_=_C3225 ,C2562_=_C3398 ,C2562_=_C3489 ,C2562_=_C3490 ,\nC2562_=_C3492 ,C2563_=_C2564 ,C2563_=_C2566 ,C2563_=_C2570 ,C2563_=_C2572 ,C2563_=_C2573 ,\nC2563_=_C2575 ,C2563_=_C2703 ,C2563_=_C2883 ,C2563_=_C3322 ,C2563_=_C3437 ,C2563_=_C3597 ,\nC2563_=_C3598 ,C2563_=_C3600 ,C2563_=_C3601 ,C2564_=_C2566 ,C2564_=_C2570 ,C2564_=_C2572 ,\nC2564_=_C2573 ,C2564_=_C2575 ,C2564_=_C3325 ,C2564_=_C3440 ,C2564_=_C3739 ,C2564_=_C3741 ,\nC2564_=_C3745 ,C2564_=_C3746 ,C2566_=_C2570 ,C2566_=_C2572 ,C2566_=_C2573 ,C2566_=_C2575 ,\nC2566_=_C3353 ,C2566_=_C3404 ,C2570_=_C2572 ,C2570_=_C2573 ,C2570_=_C2575 ,C2570_=_C2913 ,\nC2570_=_C3371 ,C2570_=_C3406 ,C2570_=_C3792 ,C2570_=_C4004 ,C2572_=_C2573 ,C2572_=_C2575 ,\nC2572_=_C2726 ,C2572_=_C3236 ,C2572_=_C3407 ,C2572_=_C4064 ,C2573_=_C2575 ,C2573_=_C3332 ,\nC2573_=_C3447 ,C2573_=_C3708 ,C2573_=_C3825 ,C2573_=_C3964 ,C2573_=_C3982 ,C2575_=_C2806 ,\nC2575_=_C3026 ,C2575_=_C3220 ,C2575_=_C3411 ,C2575_=_C3855 ,C2575_=_C3871 ,C2575_=_C3983 ,\nC2575_=_C4059 ,C2575_=_C4069 ,C2582_=_C2595 ,C2582_=_C3161 ,C2582_=_C3565 ,C2582_=_C3567 ,\nC2582_=_C3568 ,C2582_=_C3570 ,C2582_=_C3571 ,C2582_=_C3575 ,C2595_=_C3296 ,C2595_=_C3344 ,\nC2595_=_C3701 ,C2595_=_C3720 ,C2595_=_C3761 ,C2595_=_C3987 ,C2595_=_C3995 ,C2595_=_C4061 ,\nC2600_=_C2603 ,C2600_=_C2604 ,C2600_=_C2605 ,C2600_=_C2613 ,C2600_=_C2824 ,C2600_=_C2829 ,\nC2600_=_C2831 ,C2600_=_C2834 ,C2600_=_C2838 ,C2600_=_C2839 ,C2603_=_C2604 ,C2603_=_C2605 ,\nC2603_=_C2613 ,C2603_=_C2779 ,C2603_=_C3462 ,C2603_=_C3539 ,C2603_=_C3542 ,C2604_=_C2605 ,\nC2604_=_C2613 ,C2604_=_C2676 ,C2604_=_C2780 ,C2604_=_C3309 ,C2604_=_C3463 ,C2604_=_C3606 ,\nC2604_=_C3612 ,C2605_=_C2613 ,C2605_=_C2678 ,C2605_=_C2736 ,C2605_=_C3050 ,C2605_=_C3077 ,\nC2605_=_C3245 ,C2605_=_C3452 ,C2605_=_C3810 ,C2605_=_C3811 ,C2605_=_C3812 ,C2605_=_C3813 ,\nC2605_=_C3814 ,C2613_=_C3182 ,C2613_=_C3571 ,C2613_=_C3867 ,C2613_=_C3885 ,C2613_=_C4013 ,\nC2613_=_C4043 ,C2613_=_C4087 ,C2613_=_C4088 ,C2613_=_C4089 ,C2613_=_C4090 ,C2623_=_C2952 ,\nC2623_=_C3094 ,C2623_=_C3258 ,C2623_=_C3492 ,C2623_=_C3549 ,C2623_=_C3694 ,C2623_=_C3741 ,\nC2623_=_C3915 ,C2623_=_C3981 ,C2623_=_C3982 ,C2623_=_C3983 ,C2631_=_C2632 ,C2631_=_C2637 ,\nC2631_=_C2639 ,C2631_=_C2644 ,C2631_=_C2649 ,C2631_=_C2653 ,C2631_=_C2672 ,C2631_=_C2840 ,\nC2631_=_C2897 ,C2631_=_C2917 ,C2631_=_C2918 ,C2631_=_C2919 ,C2631_=_C2920 ,C2631_=_C2921 ,\nC2631_=_C2925 ,C2632_=_C2637 ,C2632_=_C2639 ,C2632_=_C2644 ,C2632_=_C2649 ,C2632_=_C2959 ,\nC2632_=_C3203 ,C2632_=_C3207 ,C2632_=_C3208 ,C2637_=_C2639 ,C2637_=_C2644 ,C2637_=_C2649 ,\nC2637_=_C2734 ,C2637_=_C3047 ,C2637_=_C3226 ,C2637_=_C3299 ,C2637_=_C3349 ,C2637_=_C3400 ,\nC2637_=_C3436 ,C2637_=_C3576 ,C2637_=_C3577 ,C2637_=_C3578 ,C2637_=_C3579 ,C2637_=_C3581 ,\nC2637_=_C3583 ,C2639_=_C2644 ,C2639_=_C2649 ,C2639_=_C2704 ,C2639_=_C3015 ,C2639_=_C3300 ,\nC2639_=_C3310 ,C2639_=_C3324 ,C2639_=_C3643 ,C2639_=_C3646 ,C2639_=_C3648 ,C2639_=_C3649 ,\nC2639_=_C3650 ,C2644_=_C2649 ,C2644_=_C2738 ,C2644_=_C3052 ,C2644_=_C3355 ,C2644_=_C3590 ,\nC2644_=_C3945 ,C2649_=_C4083 ,C2653_=_C2654 ,C2653_=_C2656 ,C2653_=_C2658 ,C2653_=_C2659 ,\nC2653_=_C2667 ,C2653_=_C2668 ,C2653_=_C2672 ,C2653_=_C2840 ,C2653_=_C2897 ,C2653_=_C2917 ,\nC2653_=_C2918 ,C2653_=_C2919 ,C2653_=_C2920 ,C2653_=_C2921 ,C2653_=_C2925 ,C2654_=_C2656 ,\nC2654_=_C2658 ,C2654_=_C2659 ,C2654_=_C2667 ,C2654_=_C2668 ,C2654_=_C2881 ,C2654_=_C3424 ,\nC2654_=_C3425 ,C2654_=_C3426 ,C2654_=_C3429 ,C2654_=_C3430 ,C2654_=_C3431 ,C2654_=_C3433 ,\nC2656_=_C2658 ,C2656_=_C2659 ,C2656_=_C2667 ,C2656_=_C2668 ,C2656_=_C2844 ,C2656_=_C2962 ,\nC2656_=_C3623 ,C2656_=_C3624 ,C2656_=_C3625 ,C2656_=_C3626 ,C2656_=_C3627 ,C2656_=_C3632 ,\nC2658_=_C2659 ,C2658_=_C2667 ,C2658_=_C2668 ,C2658_=_C2845 ,C2658_=_C3711 ,C2658_=_C3712 ,\nC2658_=_C3716 ,C2658_=_C3720 ,C2658_=_C3721 ,C2658_=_C3722 ,C2659_=_C2667 ,C2659_=_C2668 ,\nC2659_=_C2886 ,C2659_=_C3106 ,C2659_=_C3501 ,C2659_=_C3565 ,C2659_=_C3674 ,C2659_=_C3725 ,\nC2659_=_C3726 ,C2659_=_C3729 ,C2659_=_C3730 ,C2667_=_C2668 ,C2667_=_C2852 ,C2667_=_C3232 ,\nC2667_=_C3755 ,C2667_=_C3842 ,C2667_=_C4020 ,C2668_=_C2710 ,C2668_=_C2853 ,C2668_=_C3315 ,\nC2668_=_C3331 ,C2668_=_C3445 ,C2668_=_C3756 ,C2668_=_C3786 ,C2668_=_C3818 ,C2668_=_C3894 ,\nC2668_=_C3900 ,C2668_=_C4047 ,C2668_=_C4048 ,C2672_=_C2673 ,C2672_=_C2676 ,C2672_=_C2678 ,\nC2672_=_C2682 ,C2672_=_C2686 ,C2672_=_C2840 ,C2672_=_C2897 ,C2672_=_C2917 ,C2672_=_C2918 ,\nC2672_=_C2919 ,C2672_=_C2920 ,C2672_=_C2921 ,C2672_=_C2925 ,C2673_=_C2676 ,C2673_=_C2678 ,\nC2673_=_C2682 ,C2673_=_C2686 ,C2673_=_C2787 ,C2673_=_C2982 ,C2673_=_C2984 ,C2673_=_C2986 ,\nC2673_=_C2987 ,C2673_=_C2988 ,C2673_=_C2991 ,C2673_=_C2993 ,C2673_=_C2994 ,C2673_=_C2997 ,\nC2676_=_C2678 ,C2676_=_C2682 ,C2676_=_C2686 ,C2676_=_C2780 ,C2676_=_C3309 ,C2676_=_C3463 ,\nC2676_=_C3606 ,C2676_=_C3612 ,C2678_=_C2682 ,C2678_=_C2686 ,C2678_=_C2736 ,C2678_=_C3050 ,\nC2678_=_C3077 ,C2678_=_C3245 ,C2678_=_C3452 ,C2678_=_C3810 ,C2678_=_C3811 ,C2678_=_C3812 ,\nC2678_=_C3813 ,C2678_=_C3814 ,C2682_=_C2686 ,C2682_=_C2911 ,C2682_=_C2970 ,C2682_=_C3042 ,\nC2682_=_C3274 ,C2682_=_C3369 ,C2682_=_C3808 ,C2682_=_C3816 ,C2682_=_C3888 ,C2686_=_C2802 ,\nC2686_=_C3025 ,C2686_=_C3216 ,C2686_=_C3318 ,C2686_=_C3357 ,C2686_=_C3852 ,C2686_=_C3868 ,\nC2686_=_C3953 ,C2686_=_C4057 ,C2686_=_C4067 ,C2688_=_C2689 ,C2688_=_C2690 ,C2688_=_C2691 ,\nC2688_=_C2692 ,C2688_=_C2694 ,C2688_=_C2695 ,C2688_=_C3011 ,C2688_=_C3015 ,C2688_=_C3025 ,\nC2688_=_C3026 ,C2689_=_C2690 ,C2689_=_C2691 ,C2689_=_C2692 ,C2689_=_C2694 ,C2689_=_C2695 ,\nC2689_=_C2768 ,C2689_=_C3045 ,C2689_=_C3047 ,C2689_=_C3050 ,C2689_=_C3052 ,C2689_=_C3053 ,\nC2690_=_C2691 ,C2690_=_C2692 ,C2690_=_C2694 ,C2690_=_C2695 ,C2690_=_C2769 ,C2690_=_C3075 ,\nC2690_=_C3077 ,C2690_=_C3082 ,C2691_=_C2692 ,C2691_=_C2694 ,C2691_=_C2695 ,C2691_=_C3299 ,\nC2691_=_C3300 ,C2692_=_C2694 ,C2692_=_C2695 ,C2694_=_C2695 ,C2695_=_C3712 ,C2695_=_C3842 ,\nC2701_=_C2703 ,C2701_=_C2704 ,C2701_=_C2705 ,C2701_=_C2708 ,C2701_=_C2710 ,C2701_=_C2715 ,\nC2701_=_C3280 ,C2701_=_C3293 ,C2701_=_C3294 ,C2701_=_C3296 ,C2703_=_C2704 ,C2703_=_C2705 ,\nC2703_=_C2708 ,C2703_=_C2710 ,C2703_=_C2715 ,C2703_=_C2883 ,C2703_=_C3322 ,C2703_=_C3437 ,\nC2703_=_C3597 ,C2703_=_C3598 ,C2703_=_C3600 ,C2703_=_C3601 ,C2704_=_C2705 ,C2704_=_C2708 ,\nC2704_=_C2710 ,C2704_=_C2715 ,C2704_=_C3015 ,C2704_=_C3300 ,C2704_=_C3310 ,C2704_=_C3324 ,\nC2704_=_C3643 ,C2704_=_C3646 ,C2704_=_C3648 ,C2704_=_C3649 ,C2704_=_C3650 ,C2705_=_C2708 ,\nC2705_=_C2710 ,C2705_=_C2715 ,C2705_=_C2968 ,C2705_=_C3004 ,C2705_=_C3311 ,C2705_=_C3828 ,\nC2705_=_C3830 ,C2705_=_C3831 ,C2708_=_C2710 ,C2708_=_C2715 ,C2708_=_C3273 ,C2708_=_C3312 ,\nC2708_=_C3815 ,C2708_=_C3923 ,C2708_=_C3924 ,C2708_=_C3925 ,C2708_=_C3928 ,C2708_=_C3929 ,\nC2708_=_C3930 ,C2708_=_C3931 ,C2710_=_C2715 ,C2710_=_C2853 ,C2710_=_C3315 ,C2710_=_C3331 ,\nC2710_=_C3445 ,C2710_=_C3756 ,C2710_=_C3786 ,C2710_=_C3818 ,C2710_=_C3894 ,C2710_=_C3900 ,\nC2710_=_C4047 ,C2710_=_C4048 ,C2715_=_C2896 ,C2715_=_C3358 ,C2715_=_C3906 ,C2715_=_C4073 ,\nC2715_=_C4082 ,C2720_=_C2722 ,C2720_=_C2726 ,C2720_=_C2867 ,C2720_=_C3172 ,C2720_=_C3241 ,\nC2720_=_C3347 ,C2720_=_C3385 ,C2720_=_C3386 ,C2720_=_C3388 ,C2720_=_C3390 ,C2720_=_C3393 ,\nC2720_=_C3394 ,C2722_=_C2726 ,C2722_=_C2964 ,C2722_=_C3035 ,C2722_=_C3176 ,C2722_=_C3244 ,\nC2722_=_C3269 ,C2722_=_C3351 ,C2722_=_C3363 ,C2722_=_C3415 ,C2722_=_C3774 ,C2722_=_C3775 ,\nC2722_=_C3776 ,C2726_=_C3236 ,C2726_=_C3407 ,C2726_=_C4064 ,C2731_=_C2734 ,C2731_=_C2736 ,\nC2731_=_C2738 ,C2731_=_C2746 ,C2731_=_C2752 ,C2731_=_C3221 ,C2731_=_C3252 ,C2731_=_C3254 ,\nC2731_=_C3256 ,C2731_=_C3257 ,C2731_=_C3258 ,C2731_=_C3259 ,C2731_=_C3260 ,C2734_=_C2736 ,\nC2734_=_C2738 ,C2734_=_C2746 ,C2734_=_C3047 ,C2734_=_C3226 ,C2734_=_C3299 ,C2734_=_C3349 ,\nC2734_=_C3400 ,C2734_=_C3436 ,C2734_=_C3576 ,C2734_=_C3577 ,C2734_=_C3578 ,C2734_=_C3579 ,\nC2734_=_C3581 ,C2734_=_C3583 ,C2736_=_C2738 ,C2736_=_C2746 ,C2736_=_C3050 ,C2736_=_C3077 ,\nC2736_=_C3245 ,C2736_=_C3452 ,C2736_=_C3810 ,C2736_=_C3811 ,C2736_=_C3812 ,C2736_=_C3813 ,\nC2736_=_C3814 ,C2738_=_C2746 ,C2738_=_C3052 ,C2738_=_C3355 ,C2738_=_C3590 ,C2738_=_C3945 ,\nC2746_=_C3010 ,C2746_=_C3053 ,C2746_=_C3575 ,C2746_=_C3593 ,C2746_=_C3978 ,C2752_=_C3221 ,\nC2752_=_C3252 ,C2752_=_C3254 ,C2752_=_C3256 ,C2752_=_C3257 ,C2752_=_C3258 ,C2752_=_C3259 ,\nC2752_=_C3260 ,C2768_=_C2769 ,C2768_=_C2772 ,C2768_=_C3045 ,C2768_=_C3047 ,C2768_=_C3050 ,\nC2768_=_C3052 ,C2768_=_C3053 ,C2769_=_C2772 ,C2769_=_C3075 ,C2769_=_C3077 ,C2769_=_C3082 ,\nC2772_=_C2988 ,C2772_=_C3162 ,C2772_=_C3376 ,C2772_=_C3576 ,C2772_=_C3585 ,C2772_=_C3589 ,\nC2772_=_C3590 ,C2772_=_C3593</w:t>
      </w:r>
    </w:p>
    <w:p>
      <w:pPr>
        <w:pStyle w:val="PreformattedText"/>
        <w:bidi w:val="0"/>
        <w:spacing w:before="0" w:after="0"/>
        <w:jc w:val="left"/>
        <w:rPr/>
      </w:pPr>
      <w:r>
        <w:rPr/>
        <w:t xml:space="preserve"> </w:t>
      </w:r>
      <w:r>
        <w:rPr/>
        <w:t>,C2779_=_C2780 ,C2779_=_C3462 ,C2779_=_C3539 ,C2779_=_C3542 ,\nC2780_=_C3309 ,C2780_=_C3463 ,C2780_=_C3606 ,C2780_=_C3612 ,C2787_=_C2789 ,C2787_=_C2802 ,\nC2787_=_C2803 ,C2787_=_C2806 ,C2787_=_C2982 ,C2787_=_C2984 ,C2787_=_C2986 ,C2787_=_C2987 ,\nC2787_=_C2988 ,C2787_=_C2991 ,C2787_=_C2993 ,C2787_=_C2994 ,C2787_=_C2997 ,C2789_=_C2802 ,\nC2789_=_C2803 ,C2789_=_C2806 ,C2789_=_C3011 ,C2789_=_C3084 ,C2789_=_C3085 ,C2789_=_C3086 ,\nC2789_=_C3088 ,C2789_=_C3090 ,C2789_=_C3091 ,C2789_=_C3092 ,C2789_=_C3094 ,C2789_=_C3095 ,\nC2789_=_C3096 ,C2789_=_C3101 ,C2802_=_C2803 ,C2802_=_C2806 ,C2802_=_C3025 ,C2802_=_C3216 ,\nC2802_=_C3318 ,C2802_=_C3357 ,C2802_=_C3852 ,C2802_=_C3868 ,C2802_=_C3953 ,C2802_=_C4057 ,\nC2802_=_C4067 ,C2803_=_C2806 ,C2803_=_C2973 ,C2803_=_C3155 ,C2803_=_C3238 ,C2803_=_C3509 ,\nC2803_=_C3524 ,C2803_=_C3737 ,C2803_=_C3895 ,C2803_=_C4101 ,C2806_=_C3026 ,C2806_=_C3220 ,\nC2806_=_C3411 ,C2806_=_C3855 ,C2806_=_C3871 ,C2806_=_C3983 ,C2806_=_C4059 ,C2806_=_C4069 ,\nC2809_=_C2812 ,C2809_=_C2815 ,C2809_=_C2818 ,C2809_=_C2820 ,C2809_=_C3057 ,C2809_=_C3085 ,\nC2809_=_C3398 ,C2809_=_C3400 ,C2809_=_C3404 ,C2809_=_C3406 ,C2809_=_C3407 ,C2809_=_C3409 ,\nC2809_=_C3411 ,C2812_=_C2815 ,C2812_=_C2818 ,C2812_=_C2820 ,C2815_=_C2818 ,C2815_=_C2820 ,\nC2815_=_C3394 ,C2815_=_C3810 ,C2815_=_C3966 ,C2818_=_C2820 ,C2818_=_C3581 ,C2818_=_C3813 ,\nC2820_=_C3293 ,C2820_=_C3648 ,C2820_=_C3830 ,C2820_=_C3928 ,C2820_=_C4047 ,C2820_=_C4075 ,\nC2824_=_C2829 ,C2824_=_C2831 ,C2824_=_C2834 ,C2824_=_C2838 ,C2824_=_C2839 ,C2824_=_C3106 ,\nC2824_=_C3109 ,C2824_=_C3112 ,C2824_=_C3113 ,C2829_=_C2831 ,C2829_=_C2834 ,C2829_=_C2838 ,\nC2829_=_C2839 ,C2829_=_C3643 ,C2829_=_C3885 ,C2831_=_C2834 ,C2831_=_C2838 ,C2831_=_C2839 ,\nC2831_=_C3637 ,C2831_=_C3925 ,C2831_=_C4013 ,C2834_=_C2838 ,C2834_=_C2839 ,C2834_=_C3130 ,\nC2834_=_C3342 ,C2834_=_C3760 ,C2834_=_C3799 ,C2834_=_C4043 ,C2834_=_C4044 ,C2838_=_C2839 ,\nC2838_=_C3640 ,C2838_=_C3729 ,C2838_=_C3861 ,C2838_=_C3931 ,C2838_=_C4039 ,C2838_=_C4041 ,\nC2838_=_C4091 ,C2839_=_C3070 ,C2839_=_C3101 ,C2839_=_C3583 ,C2839_=_C4078 ,C2839_=_C4087 ,\nC2840_=_C2844 ,C2840_=_C2845 ,C2840_=_C2852 ,C2840_=_C2853 ,C2840_=_C2897 ,C2840_=_C2917 ,\nC2840_=_C2918 ,C2840_=_C2919 ,C2840_=_C2920 ,C2840_=_C2921 ,C2840_=_C2925 ,C2844_=_C2845 ,\nC2844_=_C2852 ,C2844_=_C2853 ,C2844_=_C2962 ,C2844_=_C3623 ,C2844_=_C3624 ,C2844_=_C3625 ,\nC2844_=_C3626 ,C2844_=_C3627 ,C2844_=_C3632 ,C2845_=_C2852 ,C2845_=_C2853 ,C2845_=_C3711 ,\nC2845_=_C3712 ,C2845_=_C3716 ,C2845_=_C3720 ,C2845_=_C3721 ,C2845_=_C3722 ,C2852_=_C2853 ,\nC2852_=_C3232 ,C2852_=_C3755 ,C2852_=_C3842 ,C2852_=_C4020 ,C2853_=_C3315 ,C2853_=_C3331 ,\nC2853_=_C3445 ,C2853_=_C3756 ,C2853_=_C3786 ,C2853_=_C3818 ,C2853_=_C3894 ,C2853_=_C3900 ,\nC2853_=_C4047 ,C2853_=_C4048 ,C2858_=_C2862 ,C2858_=_C3061 ,C2858_=_C3539 ,C2862_=_C2997 ,\nC2862_=_C4062 ,C2862_=_C4101 ,C2866_=_C2867 ,C2866_=_C2879 ,C2866_=_C2900 ,C2866_=_C3000 ,\nC2866_=_C3030 ,C2866_=_C3045 ,C2866_=_C3186 ,C2866_=_C3188 ,C2866_=_C3190 ,C2866_=_C3192 ,\nC2867_=_C2879 ,C2867_=_C3172 ,C2867_=_C3241 ,C2867_=_C3347 ,C2867_=_C3385 ,C2867_=_C3386 ,\nC2867_=_C3388 ,C2867_=_C3390 ,C2867_=_C3393 ,C2867_=_C3394 ,C2879_=_C3006 ,C2879_=_C3470 ,\nC2879_=_C3753 ,C2879_=_C3951 ,C2879_=_C3966 ,C2879_=_C3985 ,C2879_=_C3987 ,C2881_=_C2883 ,\nC2881_=_C2886 ,C2881_=_C2896 ,C2881_=_C3424 ,C2881_=_C3425 ,C2881_=_C3426 ,C2881_=_C3429 ,\nC2881_=_C3430 ,C2881_=_C3431 ,C2881_=_C3433 ,C2883_=_C2886 ,C2883_=_C2896 ,C2883_=_C3322 ,\nC2883_=_C3437 ,C2883_=_C3597 ,C2883_=_C3598 ,C2883_=_C3600 ,C2883_=_C3601 ,C2886_=_C2896 ,\nC2886_=_C3106 ,C2886_=_C3501 ,C2886_=_C3565 ,C2886_=_C3674 ,C2886_=_C3725 ,C2886_=_C3726 ,\nC2886_=_C3729 ,C2886_=_C3730 ,C2896_=_C3358 ,C2896_=_C3906 ,C2896_=_C4073 ,C2896_=_C4082 ,\nC2897_=_C2900 ,C2897_=_C2902 ,C2897_=_C2903 ,C2897_=_C2909 ,C2897_=_C2910 ,C2897_=_C2911 ,\nC2897_=_C2913 ,C2897_=_C2917 ,C2897_=_C2918 ,C2897_=_C2919 ,C2897_=_C2920 ,C2897_=_C2921 ,\nC2897_=_C2925 ,C2900_=_C2902 ,C2900_=_C2903 ,C2900_=_C2909 ,C2900_=_C2910 ,C2900_=_C2911 ,\nC2900_=_C2913 ,C2900_=_C3000 ,C2900_=_C3030 ,C2900_=_C3045 ,C2900_=_C3186 ,C2900_=_C3188 ,\nC2900_=_C3190 ,C2900_=_C3192 ,C2902_=_C2903 ,C2902_=_C2909 ,C2902_=_C2910 ,C2902_=_C2911 ,\nC2902_=_C2913 ,C2902_=_C3002 ,C2902_=_C3359 ,C2902_=_C3376 ,C2902_=_C3382 ,C2902_=_C3383 ,\nC2903_=_C2909 ,C2903_=_C2910 ,C2903_=_C2911 ,C2903_=_C2913 ,C2903_=_C3075 ,C2903_=_C3145 ,\nC2903_=_C3360 ,C2903_=_C3479 ,C2903_=_C3480 ,C2903_=_C3483 ,C2903_=_C3484 ,C2909_=_C2910 ,\nC2909_=_C2911 ,C2909_=_C2913 ,C2909_=_C3367 ,C2909_=_C3956 ,C2910_=_C2911 ,C2910_=_C2913 ,\nC2910_=_C3179 ,C2910_=_C3368 ,C2910_=_C3568 ,C2910_=_C3863 ,C2910_=_C3991 ,C2910_=_C3995 ,\nC2910_=_C3996 ,C2911_=_C2913 ,C2911_=_C2970 ,C2911_=_C3042 ,C2911_=_C3274 ,C2911_=_C3369 ,\nC2911_=_C3808 ,C2911_=_C3816 ,C2911_=_C3888 ,C2913_=_C3371 ,C2913_=_C3406 ,C2913_=_C3792 ,\nC2913_=_C4004 ,C2917_=_C2918 ,C2917_=_C2919 ,C2917_=_C2920 ,C2917_=_C2921 ,C2917_=_C2925 ,\nC2917_=_C3388 ,C2917_=_C3623 ,C2917_=_C3711 ,C2917_=_C3753 ,C2917_=_C3755 ,C2917_=_C3756 ,\nC2918_=_C2919 ,C2918_=_C2920 ,C2918_=_C2921 ,C2918_=_C2925 ,C2918_=_C3065 ,C2918_=_C3654 ,\nC2918_=_C3774 ,C2918_=_C3808 ,C2919_=_C2920 ,C2919_=_C2921 ,C2919_=_C2925 ,C2919_=_C3067 ,\nC2919_=_C3092 ,C2919_=_C3256 ,C2919_=_C3578 ,C2919_=_C3888 ,C2919_=_C3890 ,C2920_=_C2921 ,\nC2920_=_C2925 ,C2920_=_C2993 ,C2920_=_C3625 ,C2920_=_C3894 ,C2920_=_C3895 ,C2921_=_C2925 ,\nC2921_=_C2950 ,C2921_=_C3190 ,C2921_=_C3489 ,C2921_=_C3547 ,C2921_=_C3626 ,C2921_=_C3691 ,\nC2921_=_C3900 ,C2925_=_C3203 ,C2925_=_C3260 ,C2925_=_C3639 ,C2925_=_C3650 ,C2925_=_C3930 ,\nC2925_=_C3945 ,C2925_=_C4083 ,C2941_=_C3082 ,C2941_=_C3185 ,C2941_=_C3250 ,C2941_=_C3320 ,\nC2941_=_C3563 ,C2941_=_C3990 ,C2941_=_C4003 ,C2941_=_C4023 ,C2941_=_C4102 ,C2942_=_C2948 ,\nC2942_=_C2950 ,C2942_=_C2951 ,C2942_=_C2952 ,C2942_=_C2954 ,C2942_=_C2998 ,C2942_=_C2999 ,\nC2942_=_C3000 ,C2942_=_C3002 ,C2942_=_C3004 ,C2942_=_C3006 ,C2942_=_C3010 ,C2948_=_C2950 ,\nC2948_=_C2951 ,C2948_=_C2952 ,C2948_=_C2954 ,C2948_=_C3136 ,C2948_=_C3188 ,C2948_=_C3624 ,\nC2948_=_C3789 ,C2948_=_C3792 ,C2948_=_C3793 ,C2948_=_C3794 ,C2948_=_C3796 ,C2950_=_C2951 ,\nC2950_=_C2952 ,C2950_=_C2954 ,C2950_=_C3190 ,C2950_=_C3489 ,C2950_=_C3547 ,C2950_=_C3626 ,\nC2950_=_C3691 ,C2950_=_C3900 ,C2951_=_C2952 ,C2951_=_C2954 ,C2951_=_C3490 ,C2951_=_C3548 ,\nC2951_=_C3598 ,C2951_=_C3692 ,C2951_=_C3906 ,C2952_=_C2954 ,C2952_=_C3094 ,C2952_=_C3258 ,\nC2952_=_C3492 ,C2952_=_C3549 ,C2952_=_C3694 ,C2952_=_C3741 ,C2952_=_C3915 ,C2952_=_C3981 ,\nC2952_=_C3982 ,C2952_=_C3983 ,C2954_=_C3383 ,C2954_=_C3431 ,C2954_=_C3726 ,C2954_=_C3985 ,\nC2958_=_C2959 ,C2958_=_C2962 ,C2958_=_C2963 ,C2958_=_C2964 ,C2958_=_C2968 ,C2958_=_C2970 ,\nC2958_=_C2971 ,C2958_=_C2973 ,C2958_=_C2974 ,C2958_=_C3028 ,C2958_=_C3055 ,C2958_=_C3056 ,\nC2958_=_C3057 ,C2958_=_C3058 ,C2958_=_C3061 ,C2958_=_C3063 ,C2958_=_C3065 ,C2958_=_C3066 ,\nC2958_=_C3067 ,C2958_=_C3070 ,C2959_=_C2962 ,C2959_=_C2963 ,C2959_=_C2964 ,C2959_=_C2968 ,\nC2959_=_C2970 ,C2959_=_C2971 ,C2959_=_C2973 ,C2959_=_C2974 ,C2959_=_C3203 ,C2959_=_C3207 ,\nC2959_=_C3208 ,C2962_=_C2963 ,C2962_=_C2964 ,C2962_=_C2968 ,C2962_=_C2970 ,C2962_=_C2971 ,\nC2962_=_C2973 ,C2962_=_C2974 ,C2962_=_C3623 ,C2962_=_C3624 ,C2962_=_C3625 ,C2962_=_C3626 ,\nC2962_=_C3627 ,C2962_=_C3632 ,C2963_=_C2964 ,C2963_=_C2968 ,C2963_=_C2970 ,C2963_=_C2971 ,\nC2963_=_C2973 ,C2963_=_C2974 ,C2963_=_C3034 ,C2963_=_C3227 ,C2963_=_C3267 ,C2963_=_C3362 ,\nC2963_=_C3585 ,C2963_=_C3654 ,C2963_=_C3655 ,C2964_=_C2968 ,C2964_=_C2970 ,C2964_=_C2971 ,\nC2964_=_C2973 ,C2964_=_C2974 ,C2964_=_C3035 ,C2964_=_C3176 ,C2964_=_C3244 ,C2964_=_C3269 ,\nC2964_=_C3351 ,C2964_=_C3363 ,C2964_=_C3415 ,C2964_=_C3774 ,C2964_=_C3775 ,C2964_=_C3776 ,\nC2968_=_C2970 ,C2968_=_C2971 ,C2968_=_C2973 ,C2968_=_C2974 ,C2968_=_C3004 ,C2968_=_C3311 ,\nC2968_=_C3828 ,C2968_=_C3830 ,C2968_=_C3831 ,C2970_=_C2971 ,C2970_=_C2973 ,C2970_=_C2974 ,\nC2970_=_C3042 ,C2970_=_C3274 ,C2970_=_C3369 ,C2970_=_C3808 ,C2970_=_C3816 ,C2970_=_C3888 ,\nC2971_=_C2973 ,C2971_=_C2974 ,C2971_=_C3409 ,C2971_=_C3446 ,C2971_=_C3706 ,C2971_=_C3793 ,\nC2971_=_C3890 ,C2971_=_C3971 ,C2971_=_C4077 ,C2971_=_C4078 ,C2973_=_C2974 ,C2973_=_C3155 ,\nC2973_=_C3238 ,C2973_=_C3509 ,C2973_=_C3524 ,C2973_=_C3737 ,C2973_=_C3895 ,C2973_=_C4101 ,\nC2974_=_C3461 ,C2974_=_C3536 ,C2974_=_C3681 ,C2974_=_C3689 ,C2974_=_C3796 ,C2974_=_C3975 ,\nC2974_=_C4026 ,C2974_=_C4097 ,C2982_=_C2984 ,C2982_=_C2986 ,C2982_=_C2987 ,C2982_=_C2988 ,\nC2982_=_C2991 ,C2982_=_C2993 ,C2982_=_C2994 ,C2982_=_C2997 ,C2982_=_C3145 ,C2982_=_C3155 ,\nC2984_=_C2986 ,C2984_=_C2987 ,C2984_=_C2988 ,C2984_=_C2991 ,C2984_=_C2993 ,C2984_=_C2994 ,\nC2984_=_C2997 ,C2984_=_C3280 ,C2984_=_C3309 ,C2984_=_C3310 ,C2984_=_C3311 ,C2984_=_C3312 ,\nC2984_=_C3315 ,C2984_=_C3318 ,C2984_=_C3320 ,C2986_=_C2987 ,C2986_=_C2988 ,C2986_=_C2991 ,\nC2986_=_C2993 ,C2986_=_C2994 ,C2986_=_C2997 ,C2986_=_C3186 ,C2986_=_C3424 ,C2986_=_C3501 ,\nC2986_=_C3509 ,C2987_=_C2988 ,C2987_=_C2991 ,C2987_=_C2993 ,C2987_=_C2994 ,C2987_=_C2997 ,\nC2987_=_C3511 ,C2987_=_C3522 ,C2987_=_C3524 ,C2988_=_C2991 ,C2988_=_C2993 ,C2988_=_C2994 ,\nC2988_=_C2997 ,C2988_=_C3162 ,C2988_=_C3376 ,C2988_=_C3576 ,C2988_=_C3585 ,C2988_=_C3589 ,\nC2988_=_C3590 ,C2988_=_C3593 ,C2991_=_C2993 ,C2991_=_C2994 ,C2991_=_C2997 ,C2991_=_C3737 ,\nC2993_=_C2994 ,C2993_=_C2997 ,C2993_=_C3625 ,C2993_=_C3894 ,C2993_=_C3895 ,C2994_=_C2997 ,\nC2994_=_C3393 ,C2994_=_C3429 ,C2994_=_C3606 ,C2994_=_C3725 ,C2994_=_C3951 ,C2994_=_C3953 ,\nC2997_=_C4062 ,C2997_=_C4101 ,C2998_=_C2999 ,C2998_=_C3000 ,C2998_=_C3002 ,C2998_=_C3004 ,\nC2998_=_C3006 ,C2998_=_C3010 ,C2998_=_C3119 ,C2998_=_C3120 ,C2998_=_C3127 ,C2998_=_C3130 ,\nC2999_=_C3000 ,C2999_=_C3002 ,C2999_=_C3004 ,C2999_=_C3006 ,C2999_=_C3010 ,C2999_=_C3161 ,\nC2999_=_C3162 ,C2999_=_C3167 ,C3000_=_C3002 ,C3000_=_C3004 ,C3000_=_C3006 ,C3000_=_C3010 ,\nC3000_=_C3030 ,C3000_=_C3045 ,C3000_=_C3186 ,C3000_=_C3188 ,C3000_=_C3190 ,C3000_=_C3192</w:t>
      </w:r>
    </w:p>
    <w:p>
      <w:pPr>
        <w:pStyle w:val="PreformattedText"/>
        <w:bidi w:val="0"/>
        <w:spacing w:before="0" w:after="0"/>
        <w:jc w:val="left"/>
        <w:rPr/>
      </w:pPr>
      <w:r>
        <w:rPr/>
        <w:t xml:space="preserve"> </w:t>
      </w:r>
      <w:r>
        <w:rPr/>
        <w:t>,\nC3002_=_C3004 ,C3002_=_C3006 ,C3002_=_C3010 ,C3002_=_C3359 ,C3002_=_C3376 ,C3002_=_C3382 ,\nC3002_=_C3383 ,C3004_=_C3006 ,C3004_=_C3010 ,C3004_=_C3311 ,C3004_=_C3828 ,C3004_=_C3830 ,\nC3004_=_C3831 ,C3006_=_C3010 ,C3006_=_C3470 ,C3006_=_C3753 ,C3006_=_C3951 ,C3006_=_C3966 ,\nC3006_=_C3985 ,C3006_=_C3987 ,C3010_=_C3053 ,C3010_=_C3575 ,C3010_=_C3593 ,C3010_=_C3978 ,\nC3011_=_C3015 ,C3011_=_C3025 ,C3011_=_C3026 ,C3011_=_C3084 ,C3011_=_C3085 ,C3011_=_C3086 ,\nC3011_=_C3088 ,C3011_=_C3090 ,C3011_=_C3091 ,C3011_=_C3092 ,C3011_=_C3094 ,C3011_=_C3095 ,\nC3011_=_C3096 ,C3011_=_C3101 ,C3015_=_C3025 ,C3015_=_C3026 ,C3015_=_C3300 ,C3015_=_C3310 ,\nC3015_=_C3324 ,C3015_=_C3643 ,C3015_=_C3646 ,C3015_=_C3648 ,C3015_=_C3649 ,C3015_=_C3650 ,\nC3025_=_C3026 ,C3025_=_C3216 ,C3025_=_C3318 ,C3025_=_C3357 ,C3025_=_C3852 ,C3025_=_C3868 ,\nC3025_=_C3953 ,C3025_=_C4057 ,C3025_=_C4067 ,C3026_=_C3220 ,C3026_=_C3411 ,C3026_=_C3855 ,\nC3026_=_C3871 ,C3026_=_C3983 ,C3026_=_C4059 ,C3026_=_C4069 ,C3028_=_C3030 ,C3028_=_C3034 ,\nC3028_=_C3035 ,C3028_=_C3042 ,C3028_=_C3055 ,C3028_=_C3056 ,C3028_=_C3057 ,C3028_=_C3058 ,\nC3028_=_C3061 ,C3028_=_C3063 ,C3028_=_C3065 ,C3028_=_C3066 ,C3028_=_C3067 ,C3028_=_C3070 ,\nC3030_=_C3034 ,C3030_=_C3035 ,C3030_=_C3042 ,C3030_=_C3045 ,C3030_=_C3186 ,C3030_=_C3188 ,\nC3030_=_C3190 ,C3030_=_C3192 ,C3034_=_C3035 ,C3034_=_C3042 ,C3034_=_C3227 ,C3034_=_C3267 ,\nC3034_=_C3362 ,C3034_=_C3585 ,C3034_=_C3654 ,C3034_=_C3655 ,C3035_=_C3042 ,C3035_=_C3176 ,\nC3035_=_C3244 ,C3035_=_C3269 ,C3035_=_C3351 ,C3035_=_C3363 ,C3035_=_C3415 ,C3035_=_C3774 ,\nC3035_=_C3775 ,C3035_=_C3776 ,C3042_=_C3274 ,C3042_=_C3369 ,C3042_=_C3808 ,C3042_=_C3816 ,\nC3042_=_C3888 ,C3045_=_C3047 ,C3045_=_C3050 ,C3045_=_C3052 ,C3045_=_C3053 ,C3045_=_C3186 ,\nC3045_=_C3188 ,C3045_=_C3190 ,C3045_=_C3192 ,C3047_=_C3050 ,C3047_=_C3052 ,C3047_=_C3053 ,\nC3047_=_C3226 ,C3047_=_C3299 ,C3047_=_C3349 ,C3047_=_C3400 ,C3047_=_C3436 ,C3047_=_C3576 ,\nC3047_=_C3577 ,C3047_=_C3578 ,C3047_=_C3579 ,C3047_=_C3581 ,C3047_=_C3583 ,C3050_=_C3052 ,\nC3050_=_C3053 ,C3050_=_C3077 ,C3050_=_C3245 ,C3050_=_C3452 ,C3050_=_C3810 ,C3050_=_C3811 ,\nC3050_=_C3812 ,C3050_=_C3813 ,C3050_=_C3814 ,C3052_=_C3053 ,C3052_=_C3355 ,C3052_=_C3590 ,\nC3052_=_C3945 ,C3053_=_C3575 ,C3053_=_C3593 ,C3053_=_C3978 ,C3055_=_C3056 ,C3055_=_C3057 ,\nC3055_=_C3058 ,C3055_=_C3061 ,C3055_=_C3063 ,C3055_=_C3065 ,C3055_=_C3066 ,C3055_=_C3067 ,\nC3055_=_C3070 ,C3055_=_C3120 ,C3055_=_C3264 ,C3055_=_C3266 ,C3055_=_C3267 ,C3055_=_C3268 ,\nC3055_=_C3269 ,C3055_=_C3270 ,C3055_=_C3273 ,C3055_=_C3274 ,C3055_=_C3278 ,C3056_=_C3057 ,\nC3056_=_C3058 ,C3056_=_C3061 ,C3056_=_C3063 ,C3056_=_C3065 ,C3056_=_C3066 ,C3056_=_C3067 ,\nC3056_=_C3070 ,C3056_=_C3359 ,C3056_=_C3360 ,C3056_=_C3362 ,C3056_=_C3363 ,C3056_=_C3367 ,\nC3056_=_C3368 ,C3056_=_C3369 ,C3056_=_C3371 ,C3056_=_C3373 ,C3057_=_C3058 ,C3057_=_C3061 ,\nC3057_=_C3063 ,C3057_=_C3065 ,C3057_=_C3066 ,C3057_=_C3067 ,C3057_=_C3070 ,C3057_=_C3085 ,\nC3057_=_C3398 ,C3057_=_C3400 ,C3057_=_C3404 ,C3057_=_C3406 ,C3057_=_C3407 ,C3057_=_C3409 ,\nC3057_=_C3411 ,C3058_=_C3061 ,C3058_=_C3063 ,C3058_=_C3065 ,C3058_=_C3066 ,C3058_=_C3067 ,\nC3058_=_C3070 ,C3058_=_C3086 ,C3058_=_C3436 ,C3058_=_C3437 ,C3058_=_C3438 ,C3058_=_C3440 ,\nC3058_=_C3445 ,C3058_=_C3446 ,C3058_=_C3447 ,C3061_=_C3063 ,C3061_=_C3065 ,C3061_=_C3066 ,\nC3061_=_C3067 ,C3061_=_C3070 ,C3061_=_C3539 ,C3063_=_C3065 ,C3063_=_C3066 ,C3063_=_C3067 ,\nC3063_=_C3070 ,C3063_=_C3088 ,C3063_=_C3254 ,C3063_=_C3426 ,C3063_=_C3577 ,C3063_=_C3706 ,\nC3063_=_C3707 ,C3063_=_C3708 ,C3065_=_C3066 ,C3065_=_C3067 ,C3065_=_C3070 ,C3065_=_C3654 ,\nC3065_=_C3774 ,C3065_=_C3808 ,C3066_=_C3067 ,C3066_=_C3070 ,C3066_=_C3635 ,C3066_=_C3655 ,\nC3066_=_C3775 ,C3066_=_C3815 ,C3066_=_C3816 ,C3066_=_C3818 ,C3067_=_C3070 ,C3067_=_C3092 ,\nC3067_=_C3256 ,C3067_=_C3578 ,C3067_=_C3888 ,C3067_=_C3890 ,C3070_=_C3101 ,C3070_=_C3583 ,\nC3070_=_C4078 ,C3070_=_C4087 ,C3075_=_C3077 ,C3075_=_C3082 ,C3075_=_C3145 ,C3075_=_C3360 ,\nC3075_=_C3479 ,C3075_=_C3480 ,C3075_=_C3483 ,C3075_=_C3484 ,C3077_=_C3082 ,C3077_=_C3245 ,\nC3077_=_C3452 ,C3077_=_C3810 ,C3077_=_C3811 ,C3077_=_C3812 ,C3077_=_C3813 ,C3077_=_C3814 ,\nC3082_=_C3185 ,C3082_=_C3250 ,C3082_=_C3320 ,C3082_=_C3563 ,C3082_=_C3990 ,C3082_=_C4003 ,\nC3082_=_C4023 ,C3082_=_C4102 ,C3084_=_C3085 ,C3084_=_C3086 ,C3084_=_C3088 ,C3084_=_C3090 ,\nC3084_=_C3091 ,C3084_=_C3092 ,C3084_=_C3094 ,C3084_=_C3095 ,C3084_=_C3096 ,C3084_=_C3101 ,\nC3084_=_C3216 ,C3084_=_C3220 ,C3085_=_C3086 ,C3085_=_C3088 ,C3085_=_C3090 ,C3085_=_C3091 ,\nC3085_=_C3092 ,C3085_=_C3094 ,C3085_=_C3095 ,C3085_=_C3096 ,C3085_=_C3101 ,C3085_=_C3398 ,\nC3085_=_C3400 ,C3085_=_C3404 ,C3085_=_C3406 ,C3085_=_C3407 ,C3085_=_C3409 ,C3085_=_C3411 ,\nC3086_=_C3088 ,C3086_=_C3090 ,C3086_=_C3091 ,C3086_=_C3092 ,C3086_=_C3094 ,C3086_=_C3095 ,\nC3086_=_C3096 ,C3086_=_C3101 ,C3086_=_C3436 ,C3086_=_C3437 ,C3086_=_C3438 ,C3086_=_C3440 ,\nC3086_=_C3445 ,C3086_=_C3446 ,C3086_=_C3447 ,C3088_=_C3090 ,C3088_=_C3091 ,C3088_=_C3092 ,\nC3088_=_C3094 ,C3088_=_C3095 ,C3088_=_C3096 ,C3088_=_C3101 ,C3088_=_C3254 ,C3088_=_C3426 ,\nC3088_=_C3577 ,C3088_=_C3706 ,C3088_=_C3707 ,C3088_=_C3708 ,C3090_=_C3091 ,C3090_=_C3092 ,\nC3090_=_C3094 ,C3090_=_C3095 ,C3090_=_C3096 ,C3090_=_C3101 ,C3090_=_C3852 ,C3090_=_C3855 ,\nC3091_=_C3092 ,C3091_=_C3094 ,C3091_=_C3095 ,C3091_=_C3096 ,C3091_=_C3101 ,C3091_=_C3863 ,\nC3091_=_C3865 ,C3091_=_C3867 ,C3091_=_C3868 ,C3091_=_C3871 ,C3092_=_C3094 ,C3092_=_C3095 ,\nC3092_=_C3096 ,C3092_=_C3101 ,C3092_=_C3256 ,C3092_=_C3578 ,C3092_=_C3888 ,C3092_=_C3890 ,\nC3094_=_C3095 ,C3094_=_C3096 ,C3094_=_C3101 ,C3094_=_C3258 ,C3094_=_C3492 ,C3094_=_C3549 ,\nC3094_=_C3694 ,C3094_=_C3741 ,C3094_=_C3915 ,C3094_=_C3981 ,C3094_=_C3982 ,C3094_=_C3983 ,\nC3095_=_C3096 ,C3095_=_C3101 ,C3095_=_C3814 ,C3095_=_C4057 ,C3095_=_C4059 ,C3096_=_C3101 ,\nC3096_=_C4067 ,C3096_=_C4069 ,C3101_=_C3583 ,C3101_=_C4078 ,C3101_=_C4087 ,C3106_=_C3109 ,\nC3106_=_C3112 ,C3106_=_C3113 ,C3106_=_C3501 ,C3106_=_C3565 ,C3106_=_C3674 ,C3106_=_C3725 ,\nC3106_=_C3726 ,C3106_=_C3729 ,C3106_=_C3730 ,C3109_=_C3112 ,C3109_=_C3113 ,C3109_=_C3789 ,\nC3109_=_C3861 ,C3112_=_C3113 ,C3112_=_C3233 ,C3112_=_C4039 ,C3113_=_C3989 ,C3113_=_C3999 ,\nC3113_=_C4041 ,C3119_=_C3120 ,C3119_=_C3127 ,C3119_=_C3130 ,C3119_=_C3221 ,C3119_=_C3225 ,\nC3119_=_C3226 ,C3119_=_C3227 ,C3119_=_C3228 ,C3119_=_C3232 ,C3119_=_C3233 ,C3119_=_C3236 ,\nC3119_=_C3238 ,C3120_=_C3127 ,C3120_=_C3130 ,C3120_=_C3264 ,C3120_=_C3266 ,C3120_=_C3267 ,\nC3120_=_C3268 ,C3120_=_C3269 ,C3120_=_C3270 ,C3120_=_C3273 ,C3120_=_C3274 ,C3120_=_C3278 ,\nC3127_=_C3130 ,C3127_=_C3167 ,C3127_=_C3192 ,C3127_=_C3828 ,C3127_=_C3978 ,C3130_=_C3342 ,\nC3130_=_C3760 ,C3130_=_C3799 ,C3130_=_C4043 ,C3130_=_C4044 ,C3135_=_C3136 ,C3135_=_C3139 ,\nC3135_=_C3140 ,C3135_=_C3143 ,C3135_=_C3241 ,C3135_=_C3244 ,C3135_=_C3245 ,C3135_=_C3250 ,\nC3136_=_C3139 ,C3136_=_C3140 ,C3136_=_C3143 ,C3136_=_C3188 ,C3136_=_C3624 ,C3136_=_C3789 ,\nC3136_=_C3792 ,C3136_=_C3793 ,C3136_=_C3794 ,C3136_=_C3796 ,C3139_=_C3140 ,C3139_=_C3143 ,\nC3139_=_C3627 ,C3139_=_C3971 ,C3139_=_C3975 ,C3140_=_C3143 ,C3140_=_C3646 ,C3140_=_C3696 ,\nC3140_=_C3811 ,C3140_=_C3923 ,C3140_=_C3989 ,C3140_=_C3990 ,C3143_=_C3542 ,C3143_=_C3612 ,\nC3145_=_C3155 ,C3145_=_C3360 ,C3145_=_C3479 ,C3145_=_C3480 ,C3145_=_C3483 ,C3145_=_C3484 ,\nC3155_=_C3238 ,C3155_=_C3509 ,C3155_=_C3524 ,C3155_=_C3737 ,C3155_=_C3895 ,C3155_=_C4101 ,\nC3161_=_C3162 ,C3161_=_C3167 ,C3161_=_C3565 ,C3161_=_C3567 ,C3161_=_C3568 ,C3161_=_C3570 ,\nC3161_=_C3571 ,C3161_=_C3575 ,C3162_=_C3167 ,C3162_=_C3376 ,C3162_=_C3576 ,C3162_=_C3585 ,\nC3162_=_C3589 ,C3162_=_C3590 ,C3162_=_C3593 ,C3167_=_C3192 ,C3167_=_C3828 ,C3167_=_C3978 ,\nC3172_=_C3176 ,C3172_=_C3179 ,C3172_=_C3181 ,C3172_=_C3182 ,C3172_=_C3185 ,C3172_=_C3241 ,\nC3172_=_C3347 ,C3172_=_C3385 ,C3172_=_C3386 ,C3172_=_C3388 ,C3172_=_C3390 ,C3172_=_C3393 ,\nC3172_=_C3394 ,C3176_=_C3179 ,C3176_=_C3181 ,C3176_=_C3182 ,C3176_=_C3185 ,C3176_=_C3244 ,\nC3176_=_C3269 ,C3176_=_C3351 ,C3176_=_C3363 ,C3176_=_C3415 ,C3176_=_C3774 ,C3176_=_C3775 ,\nC3176_=_C3776 ,C3179_=_C3181 ,C3179_=_C3182 ,C3179_=_C3185 ,C3179_=_C3368 ,C3179_=_C3568 ,\nC3179_=_C3863 ,C3179_=_C3991 ,C3179_=_C3995 ,C3179_=_C3996 ,C3181_=_C3182 ,C3181_=_C3185 ,\nC3181_=_C3570 ,C3181_=_C3865 ,C3181_=_C4061 ,C3181_=_C4062 ,C3181_=_C4063 ,C3182_=_C3185 ,\nC3182_=_C3571 ,C3182_=_C3867 ,C3182_=_C3885 ,C3182_=_C4013 ,C3182_=_C4043 ,C3182_=_C4087 ,\nC3182_=_C4088 ,C3182_=_C4089 ,C3182_=_C4090 ,C3185_=_C3250 ,C3185_=_C3320 ,C3185_=_C3563 ,\nC3185_=_C3990 ,C3185_=_C4003 ,C3185_=_C4023 ,C3185_=_C4102 ,C3186_=_C3188 ,C3186_=_C3190 ,\nC3186_=_C3192 ,C3186_=_C3424 ,C3186_=_C3501 ,C3186_=_C3509 ,C3188_=_C3190 ,C3188_=_C3192 ,\nC3188_=_C3624 ,C3188_=_C3789 ,C3188_=_C3792 ,C3188_=_C3793 ,C3188_=_C3794 ,C3188_=_C3796 ,\nC3190_=_C3192 ,C3190_=_C3489 ,C3190_=_C3547 ,C3190_=_C3626 ,C3190_=_C3691 ,C3190_=_C3900 ,\nC3192_=_C3828 ,C3192_=_C3978 ,C3203_=_C3207 ,C3203_=_C3208 ,C3203_=_C3260 ,C3203_=_C3639 ,\nC3203_=_C3650 ,C3203_=_C3930 ,C3203_=_C3945 ,C3203_=_C4083 ,C3207_=_C3208 ,C3207_=_C3483 ,\nC3207_=_C3721 ,C3207_=_C3745 ,C3207_=_C3920 ,C3207_=_C4089 ,C3208_=_C3484 ,C3208_=_C3722 ,\nC3208_=_C3746 ,C3208_=_C3921 ,C3208_=_C4090 ,C3216_=_C3220 ,C3216_=_C3318 ,C3216_=_C3357 ,\nC3216_=_C3852 ,C3216_=_C3868 ,C3216_=_C3953 ,C3216_=_C4057 ,C3216_=_C4067 ,C3220_=_C3411 ,\nC3220_=_C3855 ,C3220_=_C3871 ,C3220_=_C3983 ,C3220_=_C4059 ,C3220_=_C4069 ,C3221_=_C3225 ,\nC3221_=_C3226 ,C3221_=_C3227 ,C3221_=_C3228 ,C3221_=_C3232 ,C3221_=_C3233 ,C3221_=_C3236 ,\nC3221_=_C3238 ,C3221_=_C3252 ,C3221_=_C3254 ,C3221_=_C3256 ,C3221_=_C3257 ,C3221_=_C3258 ,\nC3221_=_C3259 ,C3221_=_C3260 ,C3225_=_C3226 ,C3225_=_C3227 ,C3225_=_C3228 ,C3225_=_C3232 ,\nC3225_=_C3233 ,C3225_=_C3236 ,C3225_=_C3238 ,C3225_=_C3398 ,C3225_=_C3489 ,C3225_=_C3490 ,\nC3225_=_C3492 ,C3226_=_C3227 ,C3226_=_C3228 ,C3226_=_C3232 ,C3226_=_C3233 ,C3226_=_C3236 ,\nC3226_=_C3238 ,C3226_=_C3299 ,C3226_=_C3349 ,C3226_=_C3400</w:t>
      </w:r>
    </w:p>
    <w:p>
      <w:pPr>
        <w:pStyle w:val="PreformattedText"/>
        <w:bidi w:val="0"/>
        <w:spacing w:before="0" w:after="0"/>
        <w:jc w:val="left"/>
        <w:rPr/>
      </w:pPr>
      <w:r>
        <w:rPr/>
        <w:t xml:space="preserve"> </w:t>
      </w:r>
      <w:r>
        <w:rPr/>
        <w:t>,C3226_=_C3436 ,C3226_=_C3576 ,\nC3226_=_C3577 ,C3226_=_C3578 ,C3226_=_C3579 ,C3226_=_C3581 ,C3226_=_C3583 ,C3227_=_C3228 ,\nC3227_=_C3232 ,C3227_=_C3233 ,C3227_=_C3236 ,C3227_=_C3238 ,C3227_=_C3267 ,C3227_=_C3362 ,\nC3227_=_C3585 ,C3227_=_C3654 ,C3227_=_C3655 ,C3228_=_C3232 ,C3228_=_C3233 ,C3228_=_C3236 ,\nC3228_=_C3238 ,C3228_=_C3270 ,C3228_=_C3799 ,C3232_=_C3233 ,C3232_=_C3236 ,C3232_=_C3238 ,\nC3232_=_C3755 ,C3232_=_C3842 ,C3232_=_C4020 ,C3233_=_C3236 ,C3233_=_C3238 ,C3233_=_C4039 ,\nC3236_=_C3238 ,C3236_=_C3407 ,C3236_=_C4064 ,C3238_=_C3509 ,C3238_=_C3524 ,C3238_=_C3737 ,\nC3238_=_C3895 ,C3238_=_C4101 ,C3241_=_C3244 ,C3241_=_C3245 ,C3241_=_C3250 ,C3241_=_C3347 ,\nC3241_=_C3385 ,C3241_=_C3386 ,C3241_=_C3388 ,C3241_=_C3390 ,C3241_=_C3393 ,C3241_=_C3394 ,\nC3244_=_C3245 ,C3244_=_C3250 ,C3244_=_C3269 ,C3244_=_C3351 ,C3244_=_C3363 ,C3244_=_C3415 ,\nC3244_=_C3774 ,C3244_=_C3775 ,C3244_=_C3776 ,C3245_=_C3250 ,C3245_=_C3452 ,C3245_=_C3810 ,\nC3245_=_C3811 ,C3245_=_C3812 ,C3245_=_C3813 ,C3245_=_C3814 ,C3250_=_C3320 ,C3250_=_C3563 ,\nC3250_=_C3990 ,C3250_=_C4003 ,C3250_=_C4023 ,C3250_=_C4102 ,C3252_=_C3254 ,C3252_=_C3256 ,\nC3252_=_C3257 ,C3252_=_C3258 ,C3252_=_C3259 ,C3252_=_C3260 ,C3252_=_C3385 ,C3252_=_C3415 ,\nC3254_=_C3256 ,C3254_=_C3257 ,C3254_=_C3258 ,C3254_=_C3259 ,C3254_=_C3260 ,C3254_=_C3426 ,\nC3254_=_C3577 ,C3254_=_C3706 ,C3254_=_C3707 ,C3254_=_C3708 ,C3256_=_C3257 ,C3256_=_C3258 ,\nC3256_=_C3259 ,C3256_=_C3260 ,C3256_=_C3578 ,C3256_=_C3888 ,C3256_=_C3890 ,C3257_=_C3258 ,\nC3257_=_C3259 ,C3257_=_C3260 ,C3257_=_C3430 ,C3257_=_C3963 ,C3257_=_C3964 ,C3258_=_C3259 ,\nC3258_=_C3260 ,C3258_=_C3492 ,C3258_=_C3549 ,C3258_=_C3694 ,C3258_=_C3741 ,C3258_=_C3915 ,\nC3258_=_C3981 ,C3258_=_C3982 ,C3258_=_C3983 ,C3259_=_C3260 ,C3260_=_C3639 ,C3260_=_C3650 ,\nC3260_=_C3930 ,C3260_=_C3945 ,C3260_=_C4083 ,C3264_=_C3266 ,C3264_=_C3267 ,C3264_=_C3268 ,\nC3264_=_C3269 ,C3264_=_C3270 ,C3264_=_C3273 ,C3264_=_C3274 ,C3264_=_C3278 ,C3264_=_C3342 ,\nC3264_=_C3344 ,C3266_=_C3267 ,C3266_=_C3268 ,C3266_=_C3269 ,C3266_=_C3270 ,C3266_=_C3273 ,\nC3266_=_C3274 ,C3266_=_C3278 ,C3266_=_C3323 ,C3266_=_C3438 ,C3266_=_C3634 ,C3266_=_C3635 ,\nC3266_=_C3637 ,C3266_=_C3639 ,C3266_=_C3640 ,C3267_=_C3268 ,C3267_=_C3269 ,C3267_=_C3270 ,\nC3267_=_C3273 ,C3267_=_C3274 ,C3267_=_C3278 ,C3267_=_C3362 ,C3267_=_C3585 ,C3267_=_C3654 ,\nC3267_=_C3655 ,C3268_=_C3269 ,C3268_=_C3270 ,C3268_=_C3273 ,C3268_=_C3274 ,C3268_=_C3278 ,\nC3268_=_C3350 ,C3268_=_C3760 ,C3268_=_C3761 ,C3269_=_C3270 ,C3269_=_C3273 ,C3269_=_C3274 ,\nC3269_=_C3278 ,C3269_=_C3351 ,C3269_=_C3363 ,C3269_=_C3415 ,C3269_=_C3774 ,C3269_=_C3775 ,\nC3269_=_C3776 ,C3270_=_C3273 ,C3270_=_C3274 ,C3270_=_C3278 ,C3270_=_C3799 ,C3273_=_C3274 ,\nC3273_=_C3278 ,C3273_=_C3312 ,C3273_=_C3815 ,C3273_=_C3923 ,C3273_=_C3924 ,C3273_=_C3925 ,\nC3273_=_C3928 ,C3273_=_C3929 ,C3273_=_C3930 ,C3273_=_C3931 ,C3274_=_C3278 ,C3274_=_C3369 ,\nC3274_=_C3808 ,C3274_=_C3816 ,C3274_=_C3888 ,C3278_=_C3794 ,C3278_=_C3938 ,C3278_=_C4044 ,\nC3278_=_C4075 ,C3280_=_C3293 ,C3280_=_C3294 ,C3280_=_C3296 ,C3280_=_C3309 ,C3280_=_C3310 ,\nC3280_=_C3311 ,C3280_=_C3312 ,C3280_=_C3315 ,C3280_=_C3318 ,C3280_=_C3320 ,C3293_=_C3294 ,\nC3293_=_C3296 ,C3293_=_C3648 ,C3293_=_C3830 ,C3293_=_C3928 ,C3293_=_C4047 ,C3293_=_C4075 ,\nC3294_=_C3296 ,C3294_=_C3601 ,C3294_=_C3649 ,C3294_=_C3831 ,C3294_=_C3929 ,C3294_=_C4048 ,\nC3294_=_C4080 ,C3294_=_C4082 ,C3296_=_C3344 ,C3296_=_C3701 ,C3296_=_C3720 ,C3296_=_C3761 ,\nC3296_=_C3987 ,C3296_=_C3995 ,C3296_=_C4061 ,C3299_=_C3300 ,C3299_=_C3349 ,C3299_=_C3400 ,\nC3299_=_C3436 ,C3299_=_C3576 ,C3299_=_C3577 ,C3299_=_C3578 ,C3299_=_C3579 ,C3299_=_C3581 ,\nC3299_=_C3583 ,C3300_=_C3310 ,C3300_=_C3324 ,C3300_=_C3643 ,C3300_=_C3646 ,C3300_=_C3648 ,\nC3300_=_C3649 ,C3300_=_C3650 ,C3309_=_C3310 ,C3309_=_C3311 ,C3309_=_C3312 ,C3309_=_C3315 ,\nC3309_=_C3318 ,C3309_=_C3320 ,C3309_=_C3463 ,C3309_=_C3606 ,C3309_=_C3612 ,C3310_=_C3311 ,\nC3310_=_C3312 ,C3310_=_C3315 ,C3310_=_C3318 ,C3310_=_C3320 ,C3310_=_C3324 ,C3310_=_C3643 ,\nC3310_=_C3646 ,C3310_=_C3648 ,C3310_=_C3649 ,C3310_=_C3650 ,C3311_=_C3312 ,C3311_=_C3315 ,\nC3311_=_C3318 ,C3311_=_C3320 ,C3311_=_C3828 ,C3311_=_C3830 ,C3311_=_C3831 ,C3312_=_C3315 ,\nC3312_=_C3318 ,C3312_=_C3320 ,C3312_=_C3815 ,C3312_=_C3923 ,C3312_=_C3924 ,C3312_=_C3925 ,\nC3312_=_C3928 ,C3312_=_C3929 ,C3312_=_C3930 ,C3312_=_C3931 ,C3315_=_C3318 ,C3315_=_C3320 ,\nC3315_=_C3331 ,C3315_=_C3445 ,C3315_=_C3756 ,C3315_=_C3786 ,C3315_=_C3818 ,C3315_=_C3894 ,\nC3315_=_C3900 ,C3315_=_C4047 ,C3315_=_C4048 ,C3318_=_C3320 ,C3318_=_C3357 ,C3318_=_C3852 ,\nC3318_=_C3868 ,C3318_=_C3953 ,C3318_=_C4057 ,C3318_=_C4067 ,C3320_=_C3563 ,C3320_=_C3990 ,\nC3320_=_C4003 ,C3320_=_C4023 ,C3320_=_C4102 ,C3322_=_C3323 ,C3322_=_C3324 ,C3322_=_C3325 ,\nC3322_=_C3331 ,C3322_=_C3332 ,C3322_=_C3437 ,C3322_=_C3597 ,C3322_=_C3598 ,C3322_=_C3600 ,\nC3322_=_C3601 ,C3323_=_C3324 ,C3323_=_C3325 ,C3323_=_C3331 ,C3323_=_C3332 ,C3323_=_C3438 ,\nC3323_=_C3634 ,C3323_=_C3635 ,C3323_=_C3637 ,C3323_=_C3639 ,C3323_=_C3640 ,C3324_=_C3325 ,\nC3324_=_C3331 ,C3324_=_C3332 ,C3324_=_C3643 ,C3324_=_C3646 ,C3324_=_C3648 ,C3324_=_C3649 ,\nC3324_=_C3650 ,C3325_=_C3331 ,C3325_=_C3332 ,C3325_=_C3440 ,C3325_=_C3739 ,C3325_=_C3741 ,\nC3325_=_C3745 ,C3325_=_C3746 ,C3331_=_C3332 ,C3331_=_C3445 ,C3331_=_C3756 ,C3331_=_C3786 ,\nC3331_=_C3818 ,C3331_=_C3894 ,C3331_=_C3900 ,C3331_=_C4047 ,C3331_=_C4048 ,C3332_=_C3447 ,\nC3332_=_C3708 ,C3332_=_C3825 ,C3332_=_C3964 ,C3332_=_C3982 ,C3342_=_C3344 ,C3342_=_C3760 ,\nC3342_=_C3799 ,C3342_=_C4043 ,C3342_=_C4044 ,C3344_=_C3701 ,C3344_=_C3720 ,C3344_=_C3761 ,\nC3344_=_C3987 ,C3344_=_C3995 ,C3344_=_C4061 ,C3347_=_C3349 ,C3347_=_C3350 ,C3347_=_C3351 ,\nC3347_=_C3353 ,C3347_=_C3355 ,C3347_=_C3357 ,C3347_=_C3358 ,C3347_=_C3385 ,C3347_=_C3386 ,\nC3347_=_C3388 ,C3347_=_C3390 ,C3347_=_C3393 ,C3347_=_C3394 ,C3349_=_C3350 ,C3349_=_C3351 ,\nC3349_=_C3353 ,C3349_=_C3355 ,C3349_=_C3357 ,C3349_=_C3358 ,C3349_=_C3400 ,C3349_=_C3436 ,\nC3349_=_C3576 ,C3349_=_C3577 ,C3349_=_C3578 ,C3349_=_C3579 ,C3349_=_C3581 ,C3349_=_C3583 ,\nC3350_=_C3351 ,C3350_=_C3353 ,C3350_=_C3355 ,C3350_=_C3357 ,C3350_=_C3358 ,C3350_=_C3760 ,\nC3350_=_C3761 ,C3351_=_C3353 ,C3351_=_C3355 ,C3351_=_C3357 ,C3351_=_C3358 ,C3351_=_C3363 ,\nC3351_=_C3415 ,C3351_=_C3774 ,C3351_=_C3775 ,C3351_=_C3776 ,C3353_=_C3355 ,C3353_=_C3357 ,\nC3353_=_C3358 ,C3353_=_C3404 ,C3355_=_C3357 ,C3355_=_C3358 ,C3355_=_C3590 ,C3355_=_C3945 ,\nC3357_=_C3358 ,C3357_=_C3852 ,C3357_=_C3868 ,C3357_=_C3953 ,C3357_=_C4057 ,C3357_=_C4067 ,\nC3358_=_C3906 ,C3358_=_C4073 ,C3358_=_C4082 ,C3359_=_C3360 ,C3359_=_C3362 ,C3359_=_C3363 ,\nC3359_=_C3367 ,C3359_=_C3368 ,C3359_=_C3369 ,C3359_=_C3371 ,C3359_=_C3373 ,C3359_=_C3376 ,\nC3359_=_C3382 ,C3359_=_C3383 ,C3360_=_C3362 ,C3360_=_C3363 ,C3360_=_C3367 ,C3360_=_C3368 ,\nC3360_=_C3369 ,C3360_=_C3371 ,C3360_=_C3373 ,C3360_=_C3479 ,C3360_=_C3480 ,C3360_=_C3483 ,\nC3360_=_C3484 ,C3362_=_C3363 ,C3362_=_C3367 ,C3362_=_C3368 ,C3362_=_C3369 ,C3362_=_C3371 ,\nC3362_=_C3373 ,C3362_=_C3585 ,C3362_=_C3654 ,C3362_=_C3655 ,C3363_=_C3367 ,C3363_=_C3368 ,\nC3363_=_C3369 ,C3363_=_C3371 ,C3363_=_C3373 ,C3363_=_C3415 ,C3363_=_C3774 ,C3363_=_C3775 ,\nC3363_=_C3776 ,C3367_=_C3368 ,C3367_=_C3369 ,C3367_=_C3371 ,C3367_=_C3373 ,C3367_=_C3956 ,\nC3368_=_C3369 ,C3368_=_C3371 ,C3368_=_C3373 ,C3368_=_C3568 ,C3368_=_C3863 ,C3368_=_C3991 ,\nC3368_=_C3995 ,C3368_=_C3996 ,C3369_=_C3371 ,C3369_=_C3373 ,C3369_=_C3808 ,C3369_=_C3816 ,\nC3369_=_C3888 ,C3371_=_C3373 ,C3371_=_C3406 ,C3371_=_C3792 ,C3371_=_C4004 ,C3373_=_C3522 ,\nC3373_=_C3534 ,C3373_=_C3561 ,C3373_=_C3787 ,C3373_=_C3875 ,C3373_=_C4001 ,C3373_=_C4080 ,\nC3373_=_C4091 ,C3376_=_C3382 ,C3376_=_C3383 ,C3376_=_C3576 ,C3376_=_C3585 ,C3376_=_C3589 ,\nC3376_=_C3590 ,C3376_=_C3593 ,C3382_=_C3383 ,C3382_=_C3479 ,C3382_=_C3812 ,C3382_=_C3956 ,\nC3382_=_C3991 ,C3382_=_C4004 ,C3383_=_C3431 ,C3383_=_C3726 ,C3383_=_C3985 ,C3385_=_C3386 ,\nC3385_=_C3388 ,C3385_=_C3390 ,C3385_=_C3393 ,C3385_=_C3394 ,C3385_=_C3415 ,C3386_=_C3388 ,\nC3386_=_C3390 ,C3386_=_C3393 ,C3386_=_C3394 ,C3386_=_C3462 ,C3386_=_C3463 ,C3386_=_C3470 ,\nC3388_=_C3390 ,C3388_=_C3393 ,C3388_=_C3394 ,C3388_=_C3623 ,C3388_=_C3711 ,C3388_=_C3753 ,\nC3388_=_C3755 ,C3388_=_C3756 ,C3390_=_C3393 ,C3390_=_C3394 ,C3390_=_C3776 ,C3390_=_C3875 ,\nC3393_=_C3394 ,C3393_=_C3429 ,C3393_=_C3606 ,C3393_=_C3725 ,C3393_=_C3951 ,C3393_=_C3953 ,\nC3394_=_C3810 ,C3394_=_C3966 ,C3398_=_C3400 ,C3398_=_C3404 ,C3398_=_C3406 ,C3398_=_C3407 ,\nC3398_=_C3409 ,C3398_=_C3411 ,C3398_=_C3489 ,C3398_=_C3490 ,C3398_=_C3492 ,C3400_=_C3404 ,\nC3400_=_C3406 ,C3400_=_C3407 ,C3400_=_C3409 ,C3400_=_C3411 ,C3400_=_C3436 ,C3400_=_C3576 ,\nC3400_=_C3577 ,C3400_=_C3578 ,C3400_=_C3579 ,C3400_=_C3581 ,C3400_=_C3583 ,C3404_=_C3406 ,\nC3404_=_C3407 ,C3404_=_C3409 ,C3404_=_C3411 ,C3406_=_C3407 ,C3406_=_C3409 ,C3406_=_C3411 ,\nC3406_=_C3792 ,C3406_=_C4004 ,C3407_=_C3409 ,C3407_=_C3411 ,C3407_=_C4064 ,C3409_=_C3411 ,\nC3409_=_C3446 ,C3409_=_C3706 ,C3409_=_C3793 ,C3409_=_C3890 ,C3409_=_C3971 ,C3409_=_C4077 ,\nC3409_=_C4078 ,C3411_=_C3855 ,C3411_=_C3871 ,C3411_=_C3983 ,C3411_=_C4059 ,C3411_=_C4069 ,\nC3415_=_C3774 ,C3415_=_C3775 ,C3415_=_C3776 ,C3424_=_C3425 ,C3424_=_C3426 ,C3424_=_C3429 ,\nC3424_=_C3430 ,C3424_=_C3431 ,C3424_=_C3433 ,C3424_=_C3501 ,C3424_=_C3509 ,C3425_=_C3426 ,\nC3425_=_C3429 ,C3425_=_C3430 ,C3425_=_C3431 ,C3425_=_C3433 ,C3425_=_C3674 ,C3425_=_C3681 ,\nC3426_=_C3429 ,C3426_=_C3430 ,C3426_=_C3431 ,C3426_=_C3433 ,C3426_=_C3577 ,C3426_=_C3706 ,\nC3426_=_C3707 ,C3426_=_C3708 ,C3429_=_C3430 ,C3429_=_C3431 ,C3429_=_C3433 ,C3429_=_C3606 ,\nC3429_=_C3725 ,C3429_=_C3951 ,C3429_=_C3953 ,C3430_=_C3431 ,C3430_=_C3433 ,C3430_=_C3963 ,\nC3430_=_C3964 ,C3431_=_C3433 ,C3431_=_C3726 ,C3431_=_C3985 ,C3433_=_C3730 ,C3436_=_C3437 ,\nC3436_=_C3438 ,C3436_=_C3440 ,C3436_=_C3445 ,C3436_=_C3446 ,C3436_=_C3447 ,C3436_=_C3576 ,\nC3436_=_C3577 ,C3436_=_C3578 ,C3436_=_C3579 ,C3436_=_C3581 ,C3436_=_C3583 ,C3437_=_C3438 ,\nC3437_=_C3440 ,C3437_=_C3445</w:t>
      </w:r>
    </w:p>
    <w:p>
      <w:pPr>
        <w:pStyle w:val="PreformattedText"/>
        <w:bidi w:val="0"/>
        <w:spacing w:before="0" w:after="0"/>
        <w:jc w:val="left"/>
        <w:rPr/>
      </w:pPr>
      <w:r>
        <w:rPr/>
        <w:t xml:space="preserve"> </w:t>
      </w:r>
      <w:r>
        <w:rPr/>
        <w:t>,C3437_=_C3446 ,C3437_=_C3447 ,C3437_=_C3597 ,C3437_=_C3598 ,\nC3437_=_C3600 ,C3437_=_C3601 ,C3438_=_C3440 ,C3438_=_C3445 ,C3438_=_C3446 ,C3438_=_C3447 ,\nC3438_=_C3634 ,C3438_=_C3635 ,C3438_=_C3637 ,C3438_=_C3639 ,C3438_=_C3640 ,C3440_=_C3445 ,\nC3440_=_C3446 ,C3440_=_C3447 ,C3440_=_C3739 ,C3440_=_C3741 ,C3440_=_C3745 ,C3440_=_C3746 ,\nC3445_=_C3446 ,C3445_=_C3447 ,C3445_=_C3756 ,C3445_=_C3786 ,C3445_=_C3818 ,C3445_=_C3894 ,\nC3445_=_C3900 ,C3445_=_C4047 ,C3445_=_C4048 ,C3446_=_C3447 ,C3446_=_C3706 ,C3446_=_C3793 ,\nC3446_=_C3890 ,C3446_=_C3971 ,C3446_=_C4077 ,C3446_=_C4078 ,C3447_=_C3708 ,C3447_=_C3825 ,\nC3447_=_C3964 ,C3447_=_C3982 ,C3452_=_C3461 ,C3452_=_C3810 ,C3452_=_C3811 ,C3452_=_C3812 ,\nC3452_=_C3813 ,C3452_=_C3814 ,C3461_=_C3536 ,C3461_=_C3681 ,C3461_=_C3689 ,C3461_=_C3796 ,\nC3461_=_C3975 ,C3461_=_C4026 ,C3461_=_C4097 ,C3462_=_C3463 ,C3462_=_C3470 ,C3462_=_C3539 ,\nC3462_=_C3542 ,C3463_=_C3470 ,C3463_=_C3606 ,C3463_=_C3612 ,C3470_=_C3753 ,C3470_=_C3951 ,\nC3470_=_C3966 ,C3470_=_C3985 ,C3470_=_C3987 ,C3479_=_C3480 ,C3479_=_C3483 ,C3479_=_C3484 ,\nC3479_=_C3812 ,C3479_=_C3956 ,C3479_=_C3991 ,C3479_=_C4004 ,C3480_=_C3483 ,C3480_=_C3484 ,\nC3480_=_C4026 ,C3483_=_C3484 ,C3483_=_C3721 ,C3483_=_C3745 ,C3483_=_C3920 ,C3483_=_C4089 ,\nC3484_=_C3722 ,C3484_=_C3746 ,C3484_=_C3921 ,C3484_=_C4090 ,C3489_=_C3490 ,C3489_=_C3492 ,\nC3489_=_C3547 ,C3489_=_C3626 ,C3489_=_C3691 ,C3489_=_C3900 ,C3490_=_C3492 ,C3490_=_C3548 ,\nC3490_=_C3598 ,C3490_=_C3692 ,C3490_=_C3906 ,C3492_=_C3549 ,C3492_=_C3694 ,C3492_=_C3741 ,\nC3492_=_C3915 ,C3492_=_C3981 ,C3492_=_C3982 ,C3492_=_C3983 ,C3501_=_C3509 ,C3501_=_C3565 ,\nC3501_=_C3674 ,C3501_=_C3725 ,C3501_=_C3726 ,C3501_=_C3729 ,C3501_=_C3730 ,C3509_=_C3524 ,\nC3509_=_C3737 ,C3509_=_C3895 ,C3509_=_C4101 ,C3511_=_C3522 ,C3511_=_C3524 ,C3511_=_C3543 ,\nC3511_=_C3546 ,C3511_=_C3547 ,C3511_=_C3548 ,C3511_=_C3549 ,C3511_=_C3550 ,C3522_=_C3524 ,\nC3522_=_C3534 ,C3522_=_C3561 ,C3522_=_C3787 ,C3522_=_C3875 ,C3522_=_C4001 ,C3522_=_C4080 ,\nC3522_=_C4091 ,C3524_=_C3737 ,C3524_=_C3895 ,C3524_=_C4101 ,C3534_=_C3536 ,C3534_=_C3561 ,\nC3534_=_C3787 ,C3534_=_C3875 ,C3534_=_C4001 ,C3534_=_C4080 ,C3534_=_C4091 ,C3536_=_C3681 ,\nC3536_=_C3689 ,C3536_=_C3796 ,C3536_=_C3975 ,C3536_=_C4026 ,C3536_=_C4097 ,C3539_=_C3542 ,\nC3542_=_C3612 ,C3543_=_C3546 ,C3543_=_C3547 ,C3543_=_C3548 ,C3543_=_C3549 ,C3543_=_C3550 ,\nC3543_=_C3561 ,C3543_=_C3563 ,C3546_=_C3547 ,C3546_=_C3548 ,C3546_=_C3549 ,C3546_=_C3550 ,\nC3546_=_C3634 ,C3546_=_C3786 ,C3546_=_C3787 ,C3547_=_C3548 ,C3547_=_C3549 ,C3547_=_C3550 ,\nC3547_=_C3626 ,C3547_=_C3691 ,C3547_=_C3900 ,C3548_=_C3549 ,C3548_=_C3550 ,C3548_=_C3598 ,\nC3548_=_C3692 ,C3548_=_C3906 ,C3549_=_C3550 ,C3549_=_C3694 ,C3549_=_C3741 ,C3549_=_C3915 ,\nC3549_=_C3981 ,C3549_=_C3982 ,C3549_=_C3983 ,C3550_=_C3698 ,C3550_=_C3924 ,C3550_=_C3999 ,\nC3550_=_C4001 ,C3550_=_C4003 ,C3561_=_C3563 ,C3561_=_C3787 ,C3561_=_C3875 ,C3561_=_C4001 ,\nC3561_=_C4080 ,C3561_=_C4091 ,C3563_=_C3990 ,C3563_=_C4003 ,C3563_=_C4023 ,C3563_=_C4102 ,\nC3565_=_C3567 ,C3565_=_C3568 ,C3565_=_C3570 ,C3565_=_C3571 ,C3565_=_C3575 ,C3565_=_C3674 ,\nC3565_=_C3725 ,C3565_=_C3726 ,C3565_=_C3729 ,C3565_=_C3730 ,C3567_=_C3568 ,C3567_=_C3570 ,\nC3567_=_C3571 ,C3567_=_C3575 ,C3567_=_C3589 ,C3568_=_C3570 ,C3568_=_C3571 ,C3568_=_C3575 ,\nC3568_=_C3863 ,C3568_=_C3991 ,C3568_=_C3995 ,C3568_=_C3996 ,C3570_=_C3571 ,C3570_=_C3575 ,\nC3570_=_C3865 ,C3570_=_C4061 ,C3570_=_C4062 ,C3570_=_C4063 ,C3571_=_C3575 ,C3571_=_C3867 ,\nC3571_=_C3885 ,C3571_=_C4013 ,C3571_=_C4043 ,C3571_=_C4087 ,C3571_=_C4088 ,C3571_=_C4089 ,\nC3571_=_C4090 ,C3575_=_C3593 ,C3575_=_C3978 ,C3576_=_C3577 ,C3576_=_C3578 ,C3576_=_C3579 ,\nC3576_=_C3581 ,C3576_=_C3583 ,C3576_=_C3585 ,C3576_=_C3589 ,C3576_=_C3590 ,C3576_=_C3593 ,\nC3577_=_C3578 ,C3577_=_C3579 ,C3577_=_C3581 ,C3577_=_C3583 ,C3577_=_C3706 ,C3577_=_C3707 ,\nC3577_=_C3708 ,C3578_=_C3579 ,C3578_=_C3581 ,C3578_=_C3583 ,C3578_=_C3888 ,C3578_=_C3890 ,\nC3579_=_C3581 ,C3579_=_C3583 ,C3581_=_C3583 ,C3581_=_C3813 ,C3583_=_C4078 ,C3583_=_C4087 ,\nC3585_=_C3589 ,C3585_=_C3590 ,C3585_=_C3593 ,C3585_=_C3654 ,C3585_=_C3655 ,C3589_=_C3590 ,\nC3589_=_C3593 ,C3590_=_C3593 ,C3590_=_C3945 ,C3593_=_C3978 ,C3597_=_C3598 ,C3597_=_C3600 ,\nC3597_=_C3601 ,C3597_=_C3739 ,C3597_=_C3825 ,C3598_=_C3600 ,C3598_=_C3601 ,C3598_=_C3692 ,\nC3598_=_C3906 ,C3600_=_C3601 ,C3600_=_C4073 ,C3601_=_C3649 ,C3601_=_C3831 ,C3601_=_C3929 ,\nC3601_=_C4048 ,C3601_=_C4080 ,C3601_=_C4082 ,C3606_=_C3612 ,C3606_=_C3725 ,C3606_=_C3951 ,\nC3606_=_C3953 ,C3623_=_C3624 ,C3623_=_C3625 ,C3623_=_C3626 ,C3623_=_C3627 ,C3623_=_C3632 ,\nC3623_=_C3711 ,C3623_=_C3753 ,C3623_=_C3755 ,C3623_=_C3756 ,C3624_=_C3625 ,C3624_=_C3626 ,\nC3624_=_C3627 ,C3624_=_C3632 ,C3624_=_C3789 ,C3624_=_C3792 ,C3624_=_C3793 ,C3624_=_C3794 ,\nC3624_=_C3796 ,C3625_=_C3626 ,C3625_=_C3627 ,C3625_=_C3632 ,C3625_=_C3894 ,C3625_=_C3895 ,\nC3626_=_C3627 ,C3626_=_C3632 ,C3626_=_C3691 ,C3626_=_C3900 ,C3627_=_C3632 ,C3627_=_C3971 ,\nC3627_=_C3975 ,C3632_=_C4077 ,C3632_=_C4097 ,C3634_=_C3635 ,C3634_=_C3637 ,C3634_=_C3639 ,\nC3634_=_C3640 ,C3634_=_C3786 ,C3634_=_C3787 ,C3635_=_C3637 ,C3635_=_C3639 ,C3635_=_C3640 ,\nC3635_=_C3655 ,C3635_=_C3775 ,C3635_=_C3815 ,C3635_=_C3816 ,C3635_=_C3818 ,C3637_=_C3639 ,\nC3637_=_C3640 ,C3637_=_C3925 ,C3637_=_C4013 ,C3639_=_C3640 ,C3639_=_C3650 ,C3639_=_C3930 ,\nC3639_=_C3945 ,C3639_=_C4083 ,C3640_=_C3729 ,C3640_=_C3861 ,C3640_=_C3931 ,C3640_=_C4039 ,\nC3640_=_C4041 ,C3640_=_C4091 ,C3643_=_C3646 ,C3643_=_C3648 ,C3643_=_C3649 ,C3643_=_C3650 ,\nC3643_=_C3885 ,C3646_=_C3648 ,C3646_=_C3649 ,C3646_=_C3650 ,C3646_=_C3696 ,C3646_=_C3811 ,\nC3646_=_C3923 ,C3646_=_C3989 ,C3646_=_C3990 ,C3648_=_C3649 ,C3648_=_C3650 ,C3648_=_C3830 ,\nC3648_=_C3928 ,C3648_=_C4047 ,C3648_=_C4075 ,C3649_=_C3650 ,C3649_=_C3831 ,C3649_=_C3929 ,\nC3649_=_C4048 ,C3649_=_C4080 ,C3649_=_C4082 ,C3650_=_C3930 ,C3650_=_C3945 ,C3650_=_C4083 ,\nC3654_=_C3655 ,C3654_=_C3774 ,C3654_=_C3808 ,C3655_=_C3775 ,C3655_=_C3815 ,C3655_=_C3816 ,\nC3655_=_C3818 ,C3674_=_C3681 ,C3674_=_C3725 ,C3674_=_C3726 ,C3674_=_C3729 ,C3674_=_C3730 ,\nC3681_=_C3689 ,C3681_=_C3796 ,C3681_=_C3975 ,C3681_=_C4026 ,C3681_=_C4097 ,C3689_=_C3796 ,\nC3689_=_C3975 ,C3689_=_C4026 ,C3689_=_C4097 ,C3691_=_C3692 ,C3691_=_C3694 ,C3691_=_C3696 ,\nC3691_=_C3698 ,C3691_=_C3701 ,C3691_=_C3900 ,C3692_=_C3694 ,C3692_=_C3696 ,C3692_=_C3698 ,\nC3692_=_C3701 ,C3692_=_C3906 ,C3694_=_C3696 ,C3694_=_C3698 ,C3694_=_C3701 ,C3694_=_C3741 ,\nC3694_=_C3915 ,C3694_=_C3981 ,C3694_=_C3982 ,C3694_=_C3983 ,C3696_=_C3698 ,C3696_=_C3701 ,\nC3696_=_C3811 ,C3696_=_C3923 ,C3696_=_C3989 ,C3696_=_C3990 ,C3698_=_C3701 ,C3698_=_C3924 ,\nC3698_=_C3999 ,C3698_=_C4001 ,C3698_=_C4003 ,C3701_=_C3720 ,C3701_=_C3761 ,C3701_=_C3987 ,\nC3701_=_C3995 ,C3701_=_C4061 ,C3706_=_C3707 ,C3706_=_C3708 ,C3706_=_C3793 ,C3706_=_C3890 ,\nC3706_=_C3971 ,C3706_=_C4077 ,C3706_=_C4078 ,C3707_=_C3708 ,C3707_=_C3963 ,C3707_=_C3981 ,\nC3708_=_C3825 ,C3708_=_C3964 ,C3708_=_C3982 ,C3711_=_C3712 ,C3711_=_C3716 ,C3711_=_C3720 ,\nC3711_=_C3721 ,C3711_=_C3722 ,C3711_=_C3753 ,C3711_=_C3755 ,C3711_=_C3756 ,C3712_=_C3716 ,\nC3712_=_C3720 ,C3712_=_C3721 ,C3712_=_C3722 ,C3712_=_C3842 ,C3716_=_C3720 ,C3716_=_C3721 ,\nC3716_=_C3722 ,C3716_=_C4020 ,C3716_=_C4023 ,C3720_=_C3721 ,C3720_=_C3722 ,C3720_=_C3761 ,\nC3720_=_C3987 ,C3720_=_C3995 ,C3720_=_C4061 ,C3721_=_C3722 ,C3721_=_C3745 ,C3721_=_C3920 ,\nC3721_=_C4089 ,C3722_=_C3746 ,C3722_=_C3921 ,C3722_=_C4090 ,C3725_=_C3726 ,C3725_=_C3729 ,\nC3725_=_C3730 ,C3725_=_C3951 ,C3725_=_C3953 ,C3726_=_C3729 ,C3726_=_C3730 ,C3726_=_C3985 ,\nC3729_=_C3730 ,C3729_=_C3861 ,C3729_=_C3931 ,C3729_=_C4039 ,C3729_=_C4041 ,C3729_=_C4091 ,\nC3737_=_C3895 ,C3737_=_C4101 ,C3739_=_C3741 ,C3739_=_C3745 ,C3739_=_C3746 ,C3739_=_C3825 ,\nC3741_=_C3745 ,C3741_=_C3746 ,C3741_=_C3915 ,C3741_=_C3981 ,C3741_=_C3982 ,C3741_=_C3983 ,\nC3745_=_C3746 ,C3745_=_C3920 ,C3745_=_C4089 ,C3746_=_C3921 ,C3746_=_C4090 ,C3753_=_C3755 ,\nC3753_=_C3756 ,C3753_=_C3951 ,C3753_=_C3966 ,C3753_=_C3985 ,C3753_=_C3987 ,C3755_=_C3756 ,\nC3755_=_C3842 ,C3755_=_C4020 ,C3756_=_C3786 ,C3756_=_C3818 ,C3756_=_C3894 ,C3756_=_C3900 ,\nC3756_=_C4047 ,C3756_=_C4048 ,C3760_=_C3761 ,C3760_=_C3799 ,C3760_=_C4043 ,C3760_=_C4044 ,\nC3761_=_C3987 ,C3761_=_C3995 ,C3761_=_C4061 ,C3774_=_C3775 ,C3774_=_C3776 ,C3774_=_C3808 ,\nC3775_=_C3776 ,C3775_=_C3815 ,C3775_=_C3816 ,C3775_=_C3818 ,C3776_=_C3875 ,C3786_=_C3787 ,\nC3786_=_C3818 ,C3786_=_C3894 ,C3786_=_C3900 ,C3786_=_C4047 ,C3786_=_C4048 ,C3787_=_C3875 ,\nC3787_=_C4001 ,C3787_=_C4080 ,C3787_=_C4091 ,C3789_=_C3792 ,C3789_=_C3793 ,C3789_=_C3794 ,\nC3789_=_C3796 ,C3789_=_C3861 ,C3792_=_C3793 ,C3792_=_C3794 ,C3792_=_C3796 ,C3792_=_C4004 ,\nC3793_=_C3794 ,C3793_=_C3796 ,C3793_=_C3890 ,C3793_=_C3971 ,C3793_=_C4077 ,C3793_=_C4078 ,\nC3794_=_C3796 ,C3794_=_C3938 ,C3794_=_C4044 ,C3794_=_C4075 ,C3796_=_C3975 ,C3796_=_C4026 ,\nC3796_=_C4097 ,C3799_=_C4043 ,C3799_=_C4044 ,C3808_=_C3816 ,C3808_=_C3888 ,C3810_=_C3811 ,\nC3810_=_C3812 ,C3810_=_C3813 ,C3810_=_C3814 ,C3810_=_C3966 ,C3811_=_C3812 ,C3811_=_C3813 ,\nC3811_=_C3814 ,C3811_=_C3923 ,C3811_=_C3989 ,C3811_=_C3990 ,C3812_=_C3813 ,C3812_=_C3814 ,\nC3812_=_C3956 ,C3812_=_C3991 ,C3812_=_C4004 ,C3813_=_C3814 ,C3814_=_C4057 ,C3814_=_C4059 ,\nC3815_=_C3816 ,C3815_=_C3818 ,C3815_=_C3923 ,C3815_=_C3924 ,C3815_=_C3925 ,C3815_=_C3928 ,\nC3815_=_C3929 ,C3815_=_C3930 ,C3815_=_C3931 ,C3816_=_C3818 ,C3816_=_C3888 ,C3818_=_C3894 ,\nC3818_=_C3900 ,C3818_=_C4047 ,C3818_=_C4048 ,C3825_=_C3964 ,C3825_=_C3982 ,C3828_=_C3830 ,\nC3828_=_C3831 ,C3828_=_C3978 ,C3830_=_C3831 ,C3830_=_C3928 ,C3830_=_C4047 ,C3830_=_C4075 ,\nC3831_=_C3929 ,C3831_=_C4048 ,C3831_=_C4080 ,C3831_=_C4082 ,C3842_=_C4020 ,C3852_=_C3855 ,\nC3852_=_C3868 ,C3852_=_C3953 ,C3852_=_C4057 ,C3852_=_C4067 ,C3855_=_C3871 ,C3855_=_C3983 ,\nC3855_=_C4059 ,C3855_=_C4069 ,C3861_=_C3931 ,C3861_=_C4039 ,C3861_=_C4041 ,C3861_=_C4091 ,\nC3863_=_C3865 ,C3863_=_C3867 ,C3863_=_C3868 ,C3863_=_C3871 ,C3863_=_C3991 ,C3863_=_C3995</w:t>
      </w:r>
    </w:p>
    <w:p>
      <w:pPr>
        <w:pStyle w:val="PreformattedText"/>
        <w:bidi w:val="0"/>
        <w:spacing w:before="0" w:after="0"/>
        <w:jc w:val="left"/>
        <w:rPr/>
      </w:pPr>
      <w:r>
        <w:rPr/>
        <w:t xml:space="preserve"> </w:t>
      </w:r>
      <w:r>
        <w:rPr/>
        <w:t>,\nC3863_=_C3996 ,C3865_=_C3867 ,C3865_=_C3868 ,C3865_=_C3871 ,C3865_=_C4061 ,C3865_=_C4062 ,\nC3865_=_C4063 ,C3867_=_C3868 ,C3867_=_C3871 ,C3867_=_C3885 ,C3867_=_C4013 ,C3867_=_C4043 ,\nC3867_=_C4087 ,C3867_=_C4088 ,C3867_=_C4089 ,C3867_=_C4090 ,C3868_=_C3871 ,C3868_=_C3953 ,\nC3868_=_C4057 ,C3868_=_C4067 ,C3871_=_C3983 ,C3871_=_C4059 ,C3871_=_C4069 ,C3875_=_C4001 ,\nC3875_=_C4080 ,C3875_=_C4091 ,C3885_=_C4013 ,C3885_=_C4043 ,C3885_=_C4087 ,C3885_=_C4088 ,\nC3885_=_C4089 ,C3885_=_C4090 ,C3888_=_C3890 ,C3890_=_C3971 ,C3890_=_C4077 ,C3890_=_C4078 ,\nC3894_=_C3895 ,C3894_=_C3900 ,C3894_=_C4047 ,C3894_=_C4048 ,C3895_=_C4101 ,C3900_=_C4047 ,\nC3900_=_C4048 ,C3906_=_C4073 ,C3906_=_C4082 ,C3915_=_C3920 ,C3915_=_C3921 ,C3915_=_C3981 ,\nC3915_=_C3982 ,C3915_=_C3983 ,C3920_=_C3921 ,C3920_=_C4089 ,C3921_=_C4090 ,C3923_=_C3924 ,\nC3923_=_C3925 ,C3923_=_C3928 ,C3923_=_C3929 ,C3923_=_C3930 ,C3923_=_C3931 ,C3923_=_C3989 ,\nC3923_=_C3990 ,C3924_=_C3925 ,C3924_=_C3928 ,C3924_=_C3929 ,C3924_=_C3930 ,C3924_=_C3931 ,\nC3924_=_C3999 ,C3924_=_C4001 ,C3924_=_C4003 ,C3925_=_C3928 ,C3925_=_C3929 ,C3925_=_C3930 ,\nC3925_=_C3931 ,C3925_=_C4013 ,C3928_=_C3929 ,C3928_=_C3930 ,C3928_=_C3931 ,C3928_=_C4047 ,\nC3928_=_C4075 ,C3929_=_C3930 ,C3929_=_C3931 ,C3929_=_C4048 ,C3929_=_C4080 ,C3929_=_C4082 ,\nC3930_=_C3931 ,C3930_=_C3945 ,C3930_=_C4083 ,C3931_=_C4039 ,C3931_=_C4041 ,C3931_=_C4091 ,\nC3938_=_C4044 ,C3938_=_C4075 ,C3945_=_C4083 ,C3951_=_C3953 ,C3951_=_C3966 ,C3951_=_C3985 ,\nC3951_=_C3987 ,C3953_=_C4057 ,C3953_=_C4067 ,C3956_=_C3991 ,C3956_=_C4004 ,C3963_=_C3964 ,\nC3963_=_C3981 ,C3964_=_C3982 ,C3966_=_C3985 ,C3966_=_C3987 ,C3971_=_C3975 ,C3971_=_C4077 ,\nC3971_=_C4078 ,C3975_=_C4026 ,C3975_=_C4097 ,C3981_=_C3982 ,C3981_=_C3983 ,C3982_=_C3983 ,\nC3983_=_C4059 ,C3983_=_C4069 ,C3985_=_C3987 ,C3987_=_C3995 ,C3987_=_C4061 ,C3989_=_C3990 ,\nC3989_=_C3999 ,C3989_=_C4041 ,C3990_=_C4003 ,C3990_=_C4023 ,C3990_=_C4102 ,C3991_=_C3995 ,\nC3991_=_C3996 ,C3991_=_C4004 ,C3995_=_C3996 ,C3995_=_C4061 ,C3996_=_C4063 ,C3996_=_C4088 ,\nC3999_=_C4001 ,C3999_=_C4003 ,C3999_=_C4041 ,C4001_=_C4003 ,C4001_=_C4080 ,C4001_=_C4091 ,\nC4003_=_C4023 ,C4003_=_C4102 ,C4013_=_C4043 ,C4013_=_C4087 ,C4013_=_C4088 ,C4013_=_C4089 ,\nC4013_=_C4090 ,C4020_=_C4023 ,C4023_=_C4102 ,C4026_=_C4097 ,C4039_=_C4041 ,C4039_=_C4091 ,\nC4041_=_C4091 ,C4043_=_C4044 ,C4043_=_C4087 ,C4043_=_C4088 ,C4043_=_C4089 ,C4043_=_C4090 ,\nC4044_=_C4075 ,C4047_=_C4048 ,C4047_=_C4075 ,C4048_=_C4080 ,C4048_=_C4082 ,C4057_=_C4059 ,\nC4057_=_C4067 ,C4059_=_C4069 ,C4061_=_C4062 ,C4061_=_C4063 ,C4062_=_C4063 ,C4062_=_C4101 ,\nC4063_=_C4088 ,C4067_=_C4069 ,C4073_=_C4082 ,C4077_=_C4078 ,C4077_=_C4097 ,C4078_=_C4087 ,\nC4080_=_C4082 ,C4080_=_C4091 ,C4087_=_C4088 ,C4087_=_C4089 ,C4087_=_C4090 ,C4088_=_C4089 ,\nC4088_=_C4090 ,C4089_=_C4090 ,"];66[shape=box, label="id:66 level: 1\n1402: C16 C19 C25 C42 C46 \nC47 C48 C61 C65 C66 C70 \nC71 C82 C83 C87 C89 C90 \nC93 C94 C95 C96 C97 C98 \nC112 C114 C115 C116 C119 C131 \nC133 C135 C136 C137 C140 C141 \nC142 C144 C156 C158 C159 C162 \nC163 C164 C165 C175 C176 C182 \nC184 C191 C192 C196 C197 C199 \nC200 C201 C203 C204 C211 C215 \nC218 C219 C222 C234 C238 C240 \nC248 C249 C253 C254 C261 C264 \nC265 C268 C270 C271 C275 C276 \nC279 C281 C282 C284 C285 C286 \nC287 C290 C291 C292 C297 C298 \nC299 C301 C302 C303 C304 C305 \nC307 C308 C309 C312 C314 C315 \nC316 C317 C318 C320 C321 C322 \nC323 C326 C329 C331 C332 C333 \nC335 C338 C341 C342 C343 C347 \nC348 C350 C351 C352 C356 C357 \nC358 C359 C360 C362 C363 C364 \nC365 C371 C378 C382 C383 C386 \nC390 C392 C395 C396 C402 C404 \nC408 C409 C410 C415 C418 C422 \nC451 C455 C461 C462 C464 C465 \nC466 C469 C471 C476 C486 C488 \nC497 C499 C500 C506 C508 C509 \nC510 C512 C516 C517 C520 C521 \nC522 C523 C524 C535 C536 C540 \nC541 C542 C543 C548 C549 C550 \nC551 C555 C556 C558 C561 C562 \nC568 C571 C574 C577 C578 C579 \nC580 C582 C583 C584 C585 C586 \nC587 C588 C592 C593 C594 C595 \nC597 C599 C601 C602 C604 C605 \nC610 C622 C625 C650 C652 C653 \nC655 C656 C657 C659 C660 C661 \nC662 C663 C667 C673 C674 C681 \nC699 C705 C709 C722 C723 C724 \nC739 C749 C750 C757 C766 C769 \nC775 C782 C783 C784 C786 C787 \nC793 C795 C798 C801 C802 C806 \nC809 C810 C811 C813 C816 C817 \nC821 C823 C827 C828 C833 C839 \nC841 C842 C846 C848 C849 C853 \nC855 C860 C864 C872 C880 C882 \nC883 C885 C889 C890 C891 C892 \nC893 C894 C898 C899 C900 C902 \nC909 C916 C923 C924 C925 C927 \nC934 C936 C941 C942 C944 C949 \nC951 C954 C955 C969 C980 C991 \nC992 C995 C1004 C1020 C1028 C1036 \nC1037 C1049 C1051 C1052 C1053 C1054 \nC1056 C1057 C1058 C1059 C1060 C1061 \nC1062 C1065 C1071 C1074 C1078 C1079 \nC1080 C1081 C1085 C1086 C1087 C1089 \nC1093 C1094 C1095 C1098 C1102 C1104 \nC1109 C1113 C1119 C1122 C1125 C1129 \nC1130 C1131 C1133 C1134 C1136 C1137 \nC1138 C1139 C1140 C1143 C1144 C1145 \nC1146 C1148 C1149 C1150 C1151 C1152 \nC1153 C1155 C1156 C1168 C1173 C1187 \nC1199 C1202 C1203 C1204 C1205 C1207 \nC1208 C1209 C1210 C1212 C1213 C1217 \nC1218 C1219 C1220 C1221 C1232 C1239 \nC1240 C1242 C1243 C1245 C1246 C1248 \nC1249 C1252 C1255 C1256 C1257 C1258 \nC1260 C1262 C1263 C1264 C1265 C1266 \nC1267 C1283 C1287 C1298 C1300 C1309 \nC1316 C1317 C1318 C1320 C1322 C1323 \nC1324 C1325 C1327 C1328 C1329 C1330 \nC1334 C1336 C1339 C1341 C1342 C1344 \nC1345 C1347 C1348 C1352 C1355 C1358 \nC1362 C1364 C1365 C1366 C1367 C1368 \nC1371 C1372 C1373 C1374 C1375 C1378 \nC1379 C1380 C1382 C1383 C1384 C1385 \nC1387 C1388 C1389 C1405 C1407 C1422 \nC1429 C1430 C1437 C1439 C1440 C1441 \nC1442 C1443 C1444 C1445 C1446 C1449 \nC1451 C1452 C1455 C1456 C1458 C1459 \nC1460 C1467 C1469 C1470 C1473 C1477 \nC1480 C1481 C1482 C1483 C1484 C1485 \nC1488 C1489 C1491 C1493 C1494 C1495 \nC1496 C1498 C1500 C1502 C1503 C1504 \nC1505 C1508 C1509 C1510 C1511 C1512 \nC1516 C1517 C1518 C1519 C1523 C1535 \nC1536 C1545 C1551 C1552 C1562 C1565 \nC1567 C1586 C1591 C1592 C1595 C1596 \nC1597 C1601 C1602 C1605 C1608 C1611 \nC1613 C1615 C1622 C1624 C1625 C1628 \nC1635 C1636 C1637 C1638 C1639 C1640 \nC1641 C1643 C1645 C1647 C1648 C1649 \nC1651 C1653 C1656 C1664 C1667 C1671 \nC1698 C1699 C1712 C1718 C1720 C1726 \nC1728 C1731 C1733 C1734 C1735 C1739 \nC1740 C1744 C1745 C1747 C1748 C1753 \nC1755 C1756 C1757 C1759 C1763 C1766 \nC1767 C1768 C1769 C1770 C1772 C1773 \nC1774 C1775 C1776 C1777 C1780 C1783 \nC1789 C1790 C1798 C1799 C1800 C1804 \nC1810 C1811 C1812 C1816 C1817 C1820 \nC1824 C1833 C1840 C1841 C1843 C1844 \nC1854 C1855 C1874 C1881 C1882 C1884 \nC1887 C1892 C1895 C1902 C1914 C1922 \nC1923 C1930 C1933 C1936 C1940 C1941 \nC1943 C1944 C1945 C1946 C1947 C1949 \nC1951 C1953 C1954 C1955 C1956 C1958 \nC1960 C1961 C1962 C1963 C1967 C1968 \nC1978 C1981 C1985 C1988 C1990 C1991 \nC1992 C1996 C2004 C2014 C2022 C2028 \nC2030 C2034 C2035 C2042 C2048 C2050 \nC2051 C2057 C2059 C2061 C2063 C2064 \nC2067 C2070 C2073 C2079 C2080 C2082 \nC2092 C2094 C2095 C2099 C2103 C2104 \nC2105 C2107 C2111 C2114 C2121 C2124 \nC2127 C2136 C2141 C2148 C2149 C2152 \nC2153 C2156 C2160 C2161 C2166 C2167 \nC2169 C2174 C2177 C2178 C2180 C2182 \nC2183 C2185 C2187 C2196 C2201 C2206 \nC2208 C2209 C2210 C2212 C2215 C2217 \nC2218 C2220 C2221 C2227 C2241 C2247 \nC2251 C2254 C2256 C2261 C2263 C2267 \nC2271 C2272 C2273 C2283 C2289 C2290 \nC2291 C2297 C2301 C2311 C2334 C2346 \nC2347 C2348 C2353 C2354 C2360 C2364 \nC2373 C2374 C2375 C2376 C2377 C2378 \nC2379 C2381 C2383 C2384 C2385 C2386 \nC2387 C2388 C2390 C2391 C2392 C2395 \nC2401 C2403 C2404 C2405 C2413 C2418 \nC2419 C2422 C2423 C2424 C2431 C2435 \nC2438 C2440 C2441 C2447 C2450 C2451 \nC2452 C2453 C2456 C2457 C2459 C2460 \nC2461 C2466 C2470 C2471 C2480 C2482 \nC2486 C2492 C2501 C2506 C2507 C2509 \nC2510 C2511 C2515 C2517 C2524 C2531 \nC2537 C2542 C2543 C2544 C2545 C2546 \nC2548 C2550 C2553 C2554 C2555 C2556 \nC2557 C2562 C2563 C2564 C2566 C2568 \nC2569 C2570 C2571 C2572 C2573 C2575 \nC2582 C2595 C2599 C2602 C2608 C2609 \nC2612 C2614 C2615 C2651 C2653 C2654 \nC2656 C2658 C2659 C2660 C2661 C2666 \nC2667 C2668 C2671 C2680 C2683 C2685 \nC2689 C2692 C2698 C2699 C2701 C2702 \nC2703 C2704 C2705 C2708 C2710 C2712 \nC2713 C2715 C2716 C2727 C2728 C2729 \nC2741 C2742 C2744 C2747 C2751 C2752 \nC2753 C2754 C2757 C2759 C2764 C2768 \nC2777 C2778 C2779 C2780 C2781 C2782 \nC2787 C2788 C2789 C2790 C2793 C2795 \nC2796 C2797 C2800 C2802 C2803 C2804 \nC2806 C2809 C2812 C2824 C2831 C2838 \nC2839 C2841 C2842 C2843 C2848 C2849 \nC2850 C2854 C2855 C2858 C2862 C2864 \nC2866 C2867 C2868 C2869 C2871 C2873 \nC2876 C2878 C2879 C2881 C2883 C2886 \nC2893 C2896 C2897 C2898 C2900 C2901 \nC2902 C2903 C2906 C2907 C2909 C2910 \nC2911 C2913 C2920 C2921 C2927 C2929 \nC2934 C2935 C2937 C2938 C2940 C2942 \nC2948 C2950 C2951 C2954 C2958 C2959 \nC2962 C2963 C2964 C2965 C2966 C2968 \nC2969 C2970 C2971 C2972 C2973 C2974 \nC2975 C2978 C2979 C2980 C2986 C2987 \nC2991 C2993 C2994 C2997 C2998 C2999 \nC3000 C3002 C3003 C3004 C3005 C3006 \nC3010 C3012 C3014 C3016 C3020 C3022 \nC3023 C3024 C3027 C3028 C3029 C3030 \nC3033 C3034 C3035 C3036 C3037 C3039 \nC3040 C3041 C3042 C3043 C3044 C3045 \nC3047 C3048 C3050 C3052 C3053 C3055 \nC3056 C3057 C3058 C3061 C3063 C3066 \nC3070 C3084 C3085 C3086 C3088 C3091 \nC3095 C3096 C3101 C3103 C3106 C3108 \nC3109 C3112 C3113 C3115 C3120 C3136 \nC3139 C3140 C3143 C3144 C3146 C3147 \nC3148 C3149 C3150 C3154 C3156 C3161 \nC3175 C3177 C3184 C3186 C3188 C3190 \nC3209 C3210 C3214 C3216 C3219 C3220 \nC3234 C3247 C3254 C3259 C3264 C3266 \nC3267 C3268 C3269 C3270 C3271 C3273 \nC3274 C3276 C3277 C3278 C3294 C3296 \nC3297 C3301 C3306 C3313 C3317 C3322 \nC3323 C3324 C3325 C3326 C3329 C3331 \nC3332 C3344 C3359 C3360 C3362 C3363 \nC3364 C3366 C3367 C3368 C3369 C3370 \nC3371 C3373 C3382 C3383 C3386 C3393 \nC3398 C3400 C3401 C3402 C3403 C3404 \nC3406 C3407 C3408 C3409 C3411 C3412 \nC3413 C3414 C3420 C3421 C3423 C3424 \nC3425 C3426 C3429 C3431 C3433 C3436 \nC3437 C3438 C3439 C3440 C3441 C3444 \nC3445 C3446 C3447 C3449 C3450 C3451 \nC3456 C3459 C3460 C3462 C3463 C3464</w:t>
      </w:r>
    </w:p>
    <w:p>
      <w:pPr>
        <w:pStyle w:val="PreformattedText"/>
        <w:bidi w:val="0"/>
        <w:spacing w:before="0" w:after="0"/>
        <w:jc w:val="left"/>
        <w:rPr/>
      </w:pPr>
      <w:r>
        <w:rPr/>
        <w:t xml:space="preserve"> </w:t>
      </w:r>
      <w:r>
        <w:rPr/>
        <w:t>\nC3466 C3467 C3468 C3469 C3470 C3471 \nC3473 C3479 C3489 C3490 C3499 C3501 \nC3509 C3510 C3511 C3512 C3514 C3515 \nC3517 C3518 C3522 C3524 C3527 C3529 \nC3531 C3532 C3534 C3536 C3539 C3542 \nC3547 C3548 C3550 C3558 C3565 C3566 \nC3567 C3568 C3569 C3570 C3571 C3572 \nC3573 C3574 C3575 C3577 C3583 C3597 \nC3598 C3600 C3601 C3606 C3612 C3615 \nC3616 C3617 C3618 C3619 C3622 C3624 \nC3625 C3626 C3627 C3632 C3635 C3637 \nC3640 C3646 C3649 C3655 C3664 C3666 \nC3668 C3670 C3673 C3674 C3675 C3678 \nC3681 C3684 C3689 C3691 C3692 C3696 \nC3698 C3701 C3704 C3705 C3706 C3707 \nC3708 C3709 C3720 C3725 C3726 C3729 \nC3730 C3737 C3738 C3739 C3749 C3750 \nC3751 C3761 C3765 C3766 C3767 C3768 \nC3769 C3770 C3773 C3775 C3781 C3784 \nC3789 C3792 C3793 C3794 C3796 C3805 \nC3809 C3811 C3812 C3814 C3815 C3816 \nC3818 C3819 C3825 C3831 C3838 C3845 \nC3849 C3850 C3851 C3853 C3861 C3863 \nC3864 C3865 C3867 C3868 C3871 C3874 \nC3876 C3881 C3882 C3884 C3886 C3889 \nC3892 C3894 C3895 C3896 C3897 C3899 \nC3900 C3901 C3904 C3906 C3923 C3924 \nC3925 C3929 C3931 C3933 C3934 C3935 \nC3936 C3937 C3938 C3941 C3943 C3944 \nC3950 C3951 C3953 C3956 C3967 C3969 \nC3971 C3975 C3976 C3977 C3979 C3985 \nC3987 C3988 C3989 C3990 C3991 C3995 \nC3996 C3999 C4001 C4002 C4003 C4004 \nC4005 C4006 C4009 C4011 C4013 C4039 \nC4041 C4045 C4048 C4049 C4050 C4051 \nC4052 C4054 C4057 C4059 C4061 C4062 \nC4063 C4064 C4067 C4069 C4070 C4073 \nC4074 C4077 C4078 C4080 C4082 C4084 \nC4087 C4088 C4091 C4097 C4101 \n17178: C16_=_C19( C16 C19 ) C16_=_C25( C16 C25 ) C16_=_C112( C16 C112 ) C16_=_C175( C16 C175 ) C16_=_C196( C16 C196 ) \nC16_=_C215( C16 C215 ) C16_=_C341( C16 C341 ) C16_=_C1769( C16 C1769 ) C16_=_C2346( C16 C2346 ) C16_=_C2347( C16 C2347 ) C16_=_C2348( C16 C2348 ) \nC16_=_C2353( C16 C2353 ) C16_=_C2354( C16 C2354 ) C19_=_C25( C19 C25 ) C19_=_C115( C19 C115 ) C19_=_C176( C19 C176 ) C19_=_C199( C19 C199 ) \nC19_=_C218( C19 C218 ) C19_=_C343( C19 C343 ) C19_=_C1061( C19 C1061 ) C19_=_C1375( C19 C1375 ) C19_=_C1491( C19 C1491 ) C19_=_C1773( C19 C1773 ) \nC19_=_C2450( C19 C2450 ) C19_=_C3136( C19 C3136 ) C19_=_C3139( C19 C3139 ) C19_=_C3140( C19 C3140 ) C19_=_C3143( C19 C3143 ) C25_=_C47( C25 C47 ) \nC25_=_C70( C25 C70 ) C25_=_C165( C25 C165 ) C25_=_C182( C25 C182 ) C25_=_C254( C25 C254 ) C25_=_C271( C25 C271 ) C25_=_C550( C25 C550 ) \nC25_=_C601( C25 C601 ) C25_=_C3622( C25 C3622 ) C25_=_C3773( C25 C3773 ) C25_=_C4002( C25 C4002 ) C25_=_C4051( C25 C4051 ) C42_=_C46( C42 C46 ) \nC42_=_C47( C42 C47 ) C42_=_C48( C42 C48 ) C42_=_C116( C42 C116 ) C42_=_C159( C42 C159 ) C42_=_C238( C42 C238 ) C42_=_C249( C42 C249 ) \nC42_=_C305( C42 C305 ) C42_=_C317( C42 C317 ) C42_=_C332( C42 C332 ) C42_=_C3268( C42 C3268 ) C42_=_C3761( C42 C3761 ) C46_=_C47( C46 C47 ) \nC46_=_C48( C46 C48 ) C46_=_C119( C46 C119 ) C46_=_C163( C46 C163 ) C46_=_C240( C46 C240 ) C46_=_C253( C46 C253 ) C46_=_C307( C46 C307 ) \nC46_=_C322( C46 C322 ) C46_=_C335( C46 C335 ) C46_=_C1591( C46 C1591 ) C46_=_C2136( C46 C2136 ) C46_=_C2595( C46 C2595 ) C46_=_C3296( C46 C3296 ) \nC46_=_C3344( C46 C3344 ) C46_=_C3701( C46 C3701 ) C46_=_C3720( C46 C3720 ) C46_=_C3761( C46 C3761 ) C46_=_C3987( C46 C3987 ) C46_=_C3995( C46 C3995 ) \nC46_=_C4061( C46 C4061 ) C47_=_C48( C47 C48 ) C47_=_C70( C47 C70 ) C47_=_C165( C47 C165 ) C47_=_C182( C47 C182 ) C47_=_C254( C47 C254 ) \nC47_=_C271( C47 C271 ) C47_=_C550( C47 C550 ) C47_=_C601( C47 C601 ) C47_=_C3622( C47 C3622 ) C47_=_C3773( C47 C3773 ) C47_=_C4002( C47 C4002 ) \nC47_=_C4051( C47 C4051 ) C48_=_C71( C48 C71 ) C48_=_C144( C48 C144 ) C48_=_C184( C48 C184 ) C48_=_C309( C48 C309 ) C48_=_C350( C48 C350 ) \nC48_=_C365( C48 C365 ) C48_=_C3219( C48 C3219 ) C48_=_C3897( C48 C3897 ) C61_=_C65( C61 C65 ) C61_=_C66( C61 C66 ) C61_=_C70( C61 C70 ) \nC61_=_C71( C61 C71 ) C61_=_C192( C61 C192 ) C61_=_C211( C61 C211 ) C61_=_C326( C61 C326 ) C61_=_C352( C61 C352 ) C61_=_C811( C61 C811 ) \nC61_=_C813( C61 C813 ) C61_=_C816( C61 C816 ) C61_=_C817( C61 C817 ) C61_=_C821( C61 C821 ) C61_=_C823( C61 C823 ) C61_=_C827( C61 C827 ) \nC61_=_C828( C61 C828 ) C65_=_C66( C65 C66 ) C65_=_C70( C65 C70 ) C65_=_C71( C65 C71 ) C65_=_C200( C65 C200 ) C65_=_C219( C65 C219 ) \nC65_=_C331( C65 C331 ) C65_=_C358( C65 C358 ) C65_=_C523( C65 C523 ) C65_=_C821( C65 C821 ) C65_=_C893( C65 C893 ) C65_=_C2273( C65 C2273 ) \nC65_=_C2975( C65 C2975 ) C65_=_C3451( C65 C3451 ) C65_=_C3673( C65 C3673 ) C65_=_C3684( C65 C3684 ) C65_=_C3689( C65 C3689 ) C66_=_C70( C66 C70 ) \nC66_=_C71( C66 C71 ) C66_=_C201( C66 C201 ) C66_=_C222( C66 C222 ) C66_=_C333( C66 C333 ) C66_=_C359( C66 C359 ) C66_=_C415( C66 C415 ) \nC66_=_C823( C66 C823 ) C66_=_C894( C66 C894 ) C66_=_C2111( C66 C2111 ) C66_=_C2979( C66 C2979 ) C66_=_C3597( C66 C3597 ) C66_=_C3739( C66 C3739 ) \nC66_=_C3825( C66 C3825 ) C70_=_C71( C70 C71 ) C70_=_C165( C70 C165 ) C70_=_C182( C70 C182 ) C70_=_C254( C70 C254 ) C70_=_C271( C70 C271 ) \nC70_=_C550( C70 C550 ) C70_=_C601( C70 C601 ) C70_=_C3622( C70 C3622 ) C70_=_C3773( C70 C3773 ) C70_=_C4002( C70 C4002 ) C70_=_C4051( C70 C4051 ) \nC71_=_C144( C71 C144 ) C71_=_C184( C71 C184 ) C71_=_C309( C71 C309 ) C71_=_C350( C71 C350 ) C71_=_C365( C71 C365 ) C71_=_C3219( C71 C3219 ) \nC71_=_C3897( C71 C3897 ) C82_=_C83( C82 C83 ) C82_=_C87( C82 C87 ) C82_=_C89( C82 C89 ) C82_=_C90( C82 C90 ) C82_=_C93( C82 C93 ) \nC82_=_C94( C82 C94 ) C82_=_C95( C82 C95 ) C82_=_C96( C82 C96 ) C82_=_C97( C82 C97 ) C82_=_C98( C82 C98 ) C82_=_C131( C82 C131 ) \nC82_=_C312( C82 C312 ) C82_=_C351( C82 C351 ) C82_=_C578( C82 C578 ) C82_=_C579( C82 C579 ) C82_=_C580( C82 C580 ) C82_=_C582( C82 C582 ) \nC82_=_C583( C82 C583 ) C82_=_C584( C82 C584 ) C82_=_C585( C82 C585 ) C82_=_C586( C82 C586 ) C82_=_C587( C82 C587 ) C82_=_C588( C82 C588 ) \nC82_=_C592( C82 C592 ) C82_=_C593( C82 C593 ) C82_=_C594( C82 C594 ) C82_=_C595( C82 C595 ) C82_=_C597( C82 C597 ) C82_=_C599( C82 C599 ) \nC82_=_C601( C82 C601 ) C82_=_C602( C82 C602 ) C83_=_C87( C83 C87 ) C83_=_C89( C83 C89 ) C83_=_C90( C83 C90 ) C83_=_C93( C83 C93 ) \nC83_=_C94( C83 C94 ) C83_=_C95( C83 C95 ) C83_=_C96( C83 C96 ) C83_=_C97( C83 C97 ) C83_=_C98( C83 C98 ) C83_=_C156( C83 C156 ) \nC83_=_C191( C83 C191 ) C83_=_C261( C83 C261 ) C83_=_C275( C83 C275 ) C83_=_C338( C83 C338 ) C83_=_C604( C83 C604 ) C83_=_C605( C83 C605 ) \nC83_=_C610( C83 C610 ) C83_=_C622( C83 C622 ) C87_=_C89( C87 C89 ) C87_=_C90( C87 C90 ) C87_=_C93( C87 C93 ) C87_=_C94( C87 C94 ) \nC87_=_C95( C87 C95 ) C87_=_C96( C87 C96 ) C87_=_C97( C87 C97 ) C87_=_C98( C87 C98 ) C87_=_C158( C87 C158 ) C87_=_C197( C87 C197 ) \nC87_=_C264( C87 C264 ) C87_=_C282( C87 C282 ) C87_=_C342( C87 C342 ) C87_=_C1210( C87 C1210 ) C87_=_C1489( C87 C1489 ) C87_=_C2858( C87 C2858 ) \nC87_=_C2862( C87 C2862 ) C89_=_C90( C89 C90 ) C89_=_C93( C89 C93 ) C89_=_C94( C89 C94 ) C89_=_C95( C89 C95 ) C89_=_C96( C89 C96 ) \nC89_=_C97( C89 C97 ) C89_=_C98( C89 C98 ) C89_=_C135( C89 C135 ) C89_=_C315( C89 C315 ) C89_=_C356( C89 C356 ) C89_=_C488( C89 C488 ) \nC89_=_C1817( C89 C1817 ) C89_=_C2105( C89 C2105 ) C89_=_C2901( C89 C2901 ) C89_=_C3056( C89 C3056 ) C89_=_C3359( C89 C3359 ) C89_=_C3360( C89 C3360 ) \nC89_=_C3362( C89 C3362 ) C89_=_C3363( C89 C3363 ) C89_=_C3364( C89 C3364 ) C89_=_C3366( C89 C3366 ) C89_=_C3367( C89 C3367 ) C89_=_C3368( C89 C3368 ) \nC89_=_C3369( C89 C3369 ) C89_=_C3370( C89 C3370 ) C89_=_C3371( C89 C3371 ) C89_=_C3373( C89 C3373 ) C90_=_C93( C90 C93 ) C90_=_C94( C90 C94 ) \nC90_=_C95( C90 C95 ) C90_=_C96( C90 C96 ) C90_=_C97( C90 C97 ) C90_=_C98( C90 C98 ) C90_=_C136( C90 C136 ) C90_=_C316( C90 C316 ) \nC90_=_C357( C90 C357 ) C90_=_C520( C90 C520 ) C90_=_C848( C90 C848 ) C90_=_C2271( C90 C2271 ) C90_=_C2510( C90 C2510 ) C90_=_C2545( C90 C2545 ) \nC90_=_C2871( C90 C2871 ) C90_=_C3449( C90 C3449 ) C90_=_C3527( C90 C3527 ) C90_=_C3529( C90 C3529 ) C90_=_C3531( C90 C3531 ) C90_=_C3532( C90 C3532 ) \nC90_=_C3534( C90 C3534 ) C90_=_C3536( C90 C3536 ) C93_=_C94( C93 C94 ) C93_=_C95( C93 C95 ) C93_=_C96( C93 C96 ) C93_=_C97( C93 C97 ) \nC93_=_C98( C93 C98 ) C93_=_C137( C93 C137 ) C93_=_C318( C93 C318 ) C93_=_C360( C93 C360 ) C93_=_C594( C93 C594 ) C93_=_C3366( C93 C3366 ) \nC93_=_C3529( C93 C3529 ) C93_=_C3874( C93 C3874 ) C93_=_C3876( C93 C3876 ) C94_=_C95( C94 C95 ) C94_=_C96( C94 C96 ) C94_=_C97( C94 C97 ) \nC94_=_C98( C94 C98 ) C94_=_C162( C94 C162 ) C94_=_C203( C94 C203 ) C94_=_C268( C94 C268 ) C94_=_C290( C94 C290 ) C94_=_C347( C94 C347 ) \nC94_=_C1498( C94 C1498 ) C94_=_C3570( C94 C3570 ) C94_=_C3865( C94 C3865 ) C94_=_C4061( C94 C4061 ) C94_=_C4062( C94 C4062 ) C94_=_C4063( C94 C4063 ) \nC95_=_C96( C95 C96 ) C95_=_C97( C95 C97 ) C95_=_C98( C95 C98 ) C95_=_C140( C95 C140 ) C95_=_C320( C95 C320 ) C95_=_C362( C95 C362 ) \nC95_=_C548( C95 C548 ) C95_=_C574( C95 C574 ) C95_=_C898( C95 C898 ) C95_=_C923( C95 C923 ) C95_=_C1613( C95 C1613 ) C95_=_C2553( C95 C2553 ) \nC95_=_C2713( C95 C2713 ) C95_=_C2893( C95 C2893 ) C95_=_C3294( C95 C3294 ) C95_=_C3317( C95 C3317 ) C95_=_C3601( C95 C3601 ) C95_=_C3649( C95 C3649 ) \nC95_=_C3831( C95 C3831 ) C95_=_C3874( C95 C3874 ) C95_=_C3904( C95 C3904 ) C95_=_C3929( C95 C3929 ) C95_=_C4048( C95 C4048 ) C95_=_C4070( C95 C4070 ) \nC95_=_C4074( C95 C4074 ) C95_=_C4080( C95 C4080 ) C95_=_C4082( C95 C4082 ) C96_=_C97( C96 C97 ) C96_=_C98( C96 C98 ) C96_=_C141( C96 C141 ) \nC96_=_C321( C96 C321 ) C96_=_C363( C96 C363 ) C96_=_C599( C96 C599 ) C96_=_C1153( C96 C1153 ) C96_=_C3373( C96 C3373 ) C96_=_C3522( C96 C3522 ) \nC96_=_C3534( C96 C3534 ) C96_=_C4001( C96 C4001 ) C96_=_C4080( C96 C4080 ) C96_=_C4091( C96 C4091 ) C97_=_C98( C97 C98 ) C97_=_C142( C97 C142 ) \nC97_=_C323( C97 C323 ) C97_=_C364( C97 C364 ) C97_=_C392( C97 C392 ) C97_=_C782( C97 C782 ) C97_=_C1362( C97 C1362 ) C97_=_C2057( C97 C2057 ) \nC97_=_C2182( C97 C2182 ) C97_=_C2537( C97 C2537 ) C97_=_C2838( C97 C2838 ) C97_=_C3115( C97 C3115 ) C97_=_C3640( C97 C3640 ) C97_=_C3729( C97 C3729 ) \nC97_=_C3861( C97 C3861 ) C97_=_C3876( C97 C3876 ) C97_=_C3931( C97 C3931 ) C97_=_C4039(</w:t>
      </w:r>
    </w:p>
    <w:p>
      <w:pPr>
        <w:pStyle w:val="PreformattedText"/>
        <w:bidi w:val="0"/>
        <w:spacing w:before="0" w:after="0"/>
        <w:jc w:val="left"/>
        <w:rPr/>
      </w:pPr>
      <w:r>
        <w:rPr/>
        <w:t xml:space="preserve"> </w:t>
      </w:r>
      <w:r>
        <w:rPr/>
        <w:t>C97 C4039 ) C97_=_C4041( C97 C4041 ) C97_=_C4084( C97 C4084 ) \nC97_=_C4091( C97 C4091 ) C98_=_C164( C98 C164 ) C98_=_C204( C98 C204 ) C98_=_C270( C98 C270 ) C98_=_C292( C98 C292 ) C98_=_C348( C98 C348 ) \nC98_=_C622( C98 C622 ) C98_=_C809( C98 C809 ) C98_=_C1500( C98 C1500 ) C98_=_C2160( C98 C2160 ) C98_=_C2431( C98 C2431 ) C98_=_C2804( C98 C2804 ) \nC98_=_C2862( C98 C2862 ) C98_=_C2997( C98 C2997 ) C98_=_C3156( C98 C3156 ) C98_=_C3510( C98 C3510 ) C98_=_C3738( C98 C3738 ) C98_=_C3896( C98 C3896 ) \nC98_=_C3944( C98 C3944 ) C98_=_C3977( C98 C3977 ) C98_=_C4050( C98 C4050 ) C98_=_C4062( C98 C4062 ) C98_=_C4101( C98 C4101 ) C112_=_C114( C112 C114 ) \nC112_=_C115( C112 C115 ) C112_=_C116( C112 C116 ) C112_=_C119( C112 C119 ) C112_=_C175( C112 C175 ) C112_=_C196( C112 C196 ) C112_=_C215( C112 C215 ) \nC112_=_C341( C112 C341 ) C112_=_C1769( C112 C1769 ) C112_=_C2346( C112 C2346 ) C112_=_C2347( C112 C2347 ) C112_=_C2348( C112 C2348 ) C112_=_C2353( C112 C2353 ) \nC112_=_C2354( C112 C2354 ) C114_=_C115( C114 C115 ) C114_=_C116( C114 C116 ) C114_=_C119( C114 C119 ) C114_=_C133( C114 C133 ) C114_=_C234( C114 C234 ) \nC114_=_C248( C114 C248 ) C114_=_C265( C114 C265 ) C114_=_C314( C114 C314 ) C114_=_C329( C114 C329 ) C114_=_C582( C114 C582 ) C114_=_C1322( C114 C1322 ) \nC114_=_C1745( C114 C1745 ) C114_=_C2698( C114 C2698 ) C114_=_C2777( C114 C2777 ) C114_=_C2927( C114 C2927 ) C114_=_C2929( C114 C2929 ) C114_=_C2934( C114 C2934 ) \nC114_=_C2935( C114 C2935 ) C114_=_C2937( C114 C2937 ) C114_=_C2938( C114 C2938 ) C114_=_C2940( C114 C2940 ) C115_=_C116( C115 C116 ) C115_=_C119( C115 C119 ) \nC115_=_C176( C115 C176 ) C115_=_C199( C115 C199 ) C115_=_C218( C115 C218 ) C115_=_C343( C115 C343 ) C115_=_C1061( C115 C1061 ) C115_=_C1375( C115 C1375 ) \nC115_=_C1491( C115 C1491 ) C115_=_C1773( C115 C1773 ) C115_=_C2450( C115 C2450 ) C115_=_C3136( C115 C3136 ) C115_=_C3139( C115 C3139 ) C115_=_C3140( C115 C3140 ) \nC115_=_C3143( C115 C3143 ) C116_=_C119( C116 C119 ) C116_=_C159( C116 C159 ) C116_=_C238( C116 C238 ) C116_=_C249( C116 C249 ) C116_=_C305( C116 C305 ) \nC116_=_C317( C116 C317 ) C116_=_C332( C116 C332 ) C116_=_C3268( C116 C3268 ) C116_=_C3761( C116 C3761 ) C119_=_C163( C119 C163 ) C119_=_C240( C119 C240 ) \nC119_=_C253( C119 C253 ) C119_=_C307( C119 C307 ) C119_=_C322( C119 C322 ) C119_=_C335( C119 C335 ) C119_=_C1591( C119 C1591 ) C119_=_C2136( C119 C2136 ) \nC119_=_C2595( C119 C2595 ) C119_=_C3296( C119 C3296 ) C119_=_C3344( C119 C3344 ) C119_=_C3701( C119 C3701 ) C119_=_C3720( C119 C3720 ) C119_=_C3761( C119 C3761 ) \nC119_=_C3987( C119 C3987 ) C119_=_C3995( C119 C3995 ) C119_=_C4061( C119 C4061 ) C131_=_C133( C131 C133 ) C131_=_C135( C131 C135 ) C131_=_C136( C131 C136 ) \nC131_=_C137( C131 C137 ) C131_=_C140( C131 C140 ) C131_=_C141( C131 C141 ) C131_=_C142( C131 C142 ) C131_=_C144( C131 C144 ) C131_=_C312( C131 C312 ) \nC131_=_C351( C131 C351 ) C131_=_C578( C131 C578 ) C131_=_C579( C131 C579 ) C131_=_C580( C131 C580 ) C131_=_C582( C131 C582 ) C131_=_C583( C131 C583 ) \nC131_=_C584( C131 C584 ) C131_=_C585( C131 C585 ) C131_=_C586( C131 C586 ) C131_=_C587( C131 C587 ) C131_=_C588( C131 C588 ) C131_=_C592( C131 C592 ) \nC131_=_C593( C131 C593 ) C131_=_C594( C131 C594 ) C131_=_C595( C131 C595 ) C131_=_C597( C131 C597 ) C131_=_C599( C131 C599 ) C131_=_C601( C131 C601 ) \nC131_=_C602( C131 C602 ) C133_=_C135( C133 C135 ) C133_=_C136( C133 C136 ) C133_=_C137( C133 C137 ) C133_=_C140( C133 C140 ) C133_=_C141( C133 C141 ) \nC133_=_C142( C133 C142 ) C133_=_C144( C133 C144 ) C133_=_C234( C133 C234 ) C133_=_C248( C133 C248 ) C133_=_C265( C133 C265 ) C133_=_C314( C133 C314 ) \nC133_=_C329( C133 C329 ) C133_=_C582( C133 C582 ) C133_=_C1322( C133 C1322 ) C133_=_C1745( C133 C1745 ) C133_=_C2698( C133 C2698 ) C133_=_C2777( C133 C2777 ) \nC133_=_C2927( C133 C2927 ) C133_=_C2929( C133 C2929 ) C133_=_C2934( C133 C2934 ) C133_=_C2935( C133 C2935 ) C133_=_C2937( C133 C2937 ) C133_=_C2938( C133 C2938 ) \nC133_=_C2940( C133 C2940 ) C135_=_C136( C135 C136 ) C135_=_C137( C135 C137 ) C135_=_C140( C135 C140 ) C135_=_C141( C135 C141 ) C135_=_C142( C135 C142 ) \nC135_=_C144( C135 C144 ) C135_=_C315( C135 C315 ) C135_=_C356( C135 C356 ) C135_=_C488( C135 C488 ) C135_=_C1817( C135 C1817 ) C135_=_C2105( C135 C2105 ) \nC135_=_C2901( C135 C2901 ) C135_=_C3056( C135 C3056 ) C135_=_C3359( C135 C3359 ) C135_=_C3360( C135 C3360 ) C135_=_C3362( C135 C3362 ) C135_=_C3363( C135 C3363 ) \nC135_=_C3364( C135 C3364 ) C135_=_C3366( C135 C3366 ) C135_=_C3367( C135 C3367 ) C135_=_C3368( C135 C3368 ) C135_=_C3369( C135 C3369 ) C135_=_C3370( C135 C3370 ) \nC135_=_C3371( C135 C3371 ) C135_=_C3373( C135 C3373 ) C136_=_C137( C136 C137 ) C136_=_C140( C136 C140 ) C136_=_C141( C136 C141 ) C136_=_C142( C136 C142 ) \nC136_=_C144( C136 C144 ) C136_=_C316( C136 C316 ) C136_=_C357( C136 C357 ) C136_=_C520( C136 C520 ) C136_=_C848( C136 C848 ) C136_=_C2271( C136 C2271 ) \nC136_=_C2510( C136 C2510 ) C136_=_C2545( C136 C2545 ) C136_=_C2871( C136 C2871 ) C136_=_C3449( C136 C3449 ) C136_=_C3527( C136 C3527 ) C136_=_C3529( C136 C3529 ) \nC136_=_C3531( C136 C3531 ) C136_=_C3532( C136 C3532 ) C136_=_C3534( C136 C3534 ) C136_=_C3536( C136 C3536 ) C137_=_C140( C137 C140 ) C137_=_C141( C137 C141 ) \nC137_=_C142( C137 C142 ) C137_=_C144( C137 C144 ) C137_=_C318( C137 C318 ) C137_=_C360( C137 C360 ) C137_=_C594( C137 C594 ) C137_=_C3366( C137 C3366 ) \nC137_=_C3529( C137 C3529 ) C137_=_C3874( C137 C3874 ) C137_=_C3876( C137 C3876 ) C140_=_C141( C140 C141 ) C140_=_C142( C140 C142 ) C140_=_C144( C140 C144 ) \nC140_=_C320( C140 C320 ) C140_=_C362( C140 C362 ) C140_=_C548( C140 C548 ) C140_=_C574( C140 C574 ) C140_=_C898( C140 C898 ) C140_=_C923( C140 C923 ) \nC140_=_C1613( C140 C1613 ) C140_=_C2553( C140 C2553 ) C140_=_C2713( C140 C2713 ) C140_=_C2893( C140 C2893 ) C140_=_C3294( C140 C3294 ) C140_=_C3317( C140 C3317 ) \nC140_=_C3601( C140 C3601 ) C140_=_C3649( C140 C3649 ) C140_=_C3831( C140 C3831 ) C140_=_C3874( C140 C3874 ) C140_=_C3904( C140 C3904 ) C140_=_C3929( C140 C3929 ) \nC140_=_C4048( C140 C4048 ) C140_=_C4070( C140 C4070 ) C140_=_C4074( C140 C4074 ) C140_=_C4080( C140 C4080 ) C140_=_C4082( C140 C4082 ) C141_=_C142( C141 C142 ) \nC141_=_C144( C141 C144 ) C141_=_C321( C141 C321 ) C141_=_C363( C141 C363 ) C141_=_C599( C141 C599 ) C141_=_C1153( C141 C1153 ) C141_=_C3373( C141 C3373 ) \nC141_=_C3522( C141 C3522 ) C141_=_C3534( C141 C3534 ) C141_=_C4001( C141 C4001 ) C141_=_C4080( C141 C4080 ) C141_=_C4091( C141 C4091 ) C142_=_C144( C142 C144 ) \nC142_=_C323( C142 C323 ) C142_=_C364( C142 C364 ) C142_=_C392( C142 C392 ) C142_=_C782( C142 C782 ) C142_=_C1362( C142 C1362 ) C142_=_C2057( C142 C2057 ) \nC142_=_C2182( C142 C2182 ) C142_=_C2537( C142 C2537 ) C142_=_C2838( C142 C2838 ) C142_=_C3115( C142 C3115 ) C142_=_C3640( C142 C3640 ) C142_=_C3729( C142 C3729 ) \nC142_=_C3861( C142 C3861 ) C142_=_C3876( C142 C3876 ) C142_=_C3931( C142 C3931 ) C142_=_C4039( C142 C4039 ) C142_=_C4041( C142 C4041 ) C142_=_C4084( C142 C4084 ) \nC142_=_C4091( C142 C4091 ) C144_=_C184( C144 C184 ) C144_=_C309( C144 C309 ) C144_=_C350( C144 C350 ) C144_=_C365( C144 C365 ) C144_=_C3219( C144 C3219 ) \nC144_=_C3897( C144 C3897 ) C156_=_C158( C156 C158 ) C156_=_C159( C156 C159 ) C156_=_C162( C156 C162 ) C156_=_C163( C156 C163 ) C156_=_C164( C156 C164 ) \nC156_=_C165( C156 C165 ) C156_=_C191( C156 C191 ) C156_=_C261( C156 C261 ) C156_=_C275( C156 C275 ) C156_=_C338( C156 C338 ) C156_=_C604( C156 C604 ) \nC156_=_C605( C156 C605 ) C156_=_C610( C156 C610 ) C156_=_C622( C156 C622 ) C158_=_C159( C158 C159 ) C158_=_C162( C158 C162 ) C158_=_C163( C158 C163 ) \nC158_=_C164( C158 C164 ) C158_=_C165( C158 C165 ) C158_=_C197( C158 C197 ) C158_=_C264( C158 C264 ) C158_=_C282( C158 C282 ) C158_=_C342( C158 C342 ) \nC158_=_C1210( C158 C1210 ) C158_=_C1489( C158 C1489 ) C158_=_C2858( C158 C2858 ) C158_=_C2862( C158 C2862 ) C159_=_C162( C159 C162 ) C159_=_C163( C159 C163 ) \nC159_=_C164( C159 C164 ) C159_=_C165( C159 C165 ) C159_=_C238( C159 C238 ) C159_=_C249( C159 C249 ) C159_=_C305( C159 C305 ) C159_=_C317( C159 C317 ) \nC159_=_C332( C159 C332 ) C159_=_C3268( C159 C3268 ) C159_=_C3761( C159 C3761 ) C162_=_C163( C162 C163 ) C162_=_C164( C162 C164 ) C162_=_C165( C162 C165 ) \nC162_=_C203( C162 C203 ) C162_=_C268( C162 C268 ) C162_=_C290( C162 C290 ) C162_=_C347( C162 C347 ) C162_=_C1498( C162 C1498 ) C162_=_C3570( C162 C3570 ) \nC162_=_C3865( C162 C3865 ) C162_=_C4061( C162 C4061 ) C162_=_C4062( C162 C4062 ) C162_=_C4063( C162 C4063 ) C163_=_C164( C163 C164 ) C163_=_C165( C163 C165 ) \nC163_=_C240( C163 C240 ) C163_=_C253( C163 C253 ) C163_=_C307( C163 C307 ) C163_=_C322( C163 C322 ) C163_=_C335( C163 C335 ) C163_=_C1591( C163 C1591 ) \nC163_=_C2136( C163 C2136 ) C163_=_C2595( C163 C2595 ) C163_=_C3296( C163 C3296 ) C163_=_C3344( C163 C3344 ) C163_=_C3701( C163 C3701 ) C163_=_C3720( C163 C3720 ) \nC163_=_C3761( C163 C3761 ) C163_=_C3987( C163 C3987 ) C163_=_C3995( C163 C3995 ) C163_=_C4061( C163 C4061 ) C164_=_C165( C164 C165 ) C164_=_C204( C164 C204 ) \nC164_=_C270( C164 C270 ) C164_=_C292( C164 C292 ) C164_=_C348( C164 C348 ) C164_=_C622( C164 C622 ) C164_=_C809( C164 C809 ) C164_=_C1500( C164 C1500 ) \nC164_=_C2160( C164 C2160 ) C164_=_C2431( C164 C2431 ) C164_=_C2804( C164 C2804 ) C164_=_C2862( C164 C2862 ) C164_=_C2997( C164 C2997 ) C164_=_C3156( C164 C3156 ) \nC164_=_C3510( C164 C3510 ) C164_=_C3738( C164 C3738 ) C164_=_C3896( C164 C3896 ) C164_=_C3944( C164 C3944 ) C164_=_C3977( C164 C3977 ) C164_=_C4050( C164 C4050 ) \nC164_=_C4062( C164 C4062 ) C164_=_C4101( C164 C4101 ) C165_=_C182( C165 C182 ) C165_=_C254( C165 C254 ) C165_=_C271( C165 C271 ) C165_=_C550( C165 C550 ) \nC165_=_C601( C165 C601 ) C165_=_C3622( C165 C3622 ) C165_=_C3773( C165 C3773 ) C165_=_C4002( C165 C4002 ) C165_=_C4051( C165 C4051 ) C175_=_C176( C175 C176 ) \nC175_=_C182( C175 C182 ) C175_=_C184( C175 C184 ) C175_=_C196( C175 C196 ) C175_=_C215( C175 C215</w:t>
      </w:r>
    </w:p>
    <w:p>
      <w:pPr>
        <w:pStyle w:val="PreformattedText"/>
        <w:bidi w:val="0"/>
        <w:spacing w:before="0" w:after="0"/>
        <w:jc w:val="left"/>
        <w:rPr/>
      </w:pPr>
      <w:r>
        <w:rPr/>
        <w:t xml:space="preserve"> </w:t>
      </w:r>
      <w:r>
        <w:rPr/>
        <w:t>) C175_=_C341( C175 C341 ) C175_=_C1769( C175 C1769 ) \nC175_=_C2346( C175 C2346 ) C175_=_C2347( C175 C2347 ) C175_=_C2348( C175 C2348 ) C175_=_C2353( C175 C2353 ) C175_=_C2354( C175 C2354 ) C176_=_C182( C176 C182 ) \nC176_=_C184( C176 C184 ) C176_=_C199( C176 C199 ) C176_=_C218( C176 C218 ) C176_=_C343( C176 C343 ) C176_=_C1061( C176 C1061 ) C176_=_C1375( C176 C1375 ) \nC176_=_C1491( C176 C1491 ) C176_=_C1773( C176 C1773 ) C176_=_C2450( C176 C2450 ) C176_=_C3136( C176 C3136 ) C176_=_C3139( C176 C3139 ) C176_=_C3140( C176 C3140 ) \nC176_=_C3143( C176 C3143 ) C182_=_C184( C182 C184 ) C182_=_C254( C182 C254 ) C182_=_C271( C182 C271 ) C182_=_C550( C182 C550 ) C182_=_C601( C182 C601 ) \nC182_=_C3622( C182 C3622 ) C182_=_C3773( C182 C3773 ) C182_=_C4002( C182 C4002 ) C182_=_C4051( C182 C4051 ) C184_=_C309( C184 C309 ) C184_=_C350( C184 C350 ) \nC184_=_C365( C184 C365 ) C184_=_C3219( C184 C3219 ) C184_=_C3897( C184 C3897 ) C191_=_C192( C191 C192 ) C191_=_C196( C191 C196 ) C191_=_C197( C191 C197 ) \nC191_=_C199( C191 C199 ) C191_=_C200( C191 C200 ) C191_=_C201( C191 C201 ) C191_=_C203( C191 C203 ) C191_=_C204( C191 C204 ) C191_=_C261( C191 C261 ) \nC191_=_C275( C191 C275 ) C191_=_C338( C191 C338 ) C191_=_C604( C191 C604 ) C191_=_C605( C191 C605 ) C191_=_C610( C191 C610 ) C191_=_C622( C191 C622 ) \nC192_=_C196( C192 C196 ) C192_=_C197( C192 C197 ) C192_=_C199( C192 C199 ) C192_=_C200( C192 C200 ) C192_=_C201( C192 C201 ) C192_=_C203( C192 C203 ) \nC192_=_C204( C192 C204 ) C192_=_C211( C192 C211 ) C192_=_C326( C192 C326 ) C192_=_C352( C192 C352 ) C192_=_C811( C192 C811 ) C192_=_C813( C192 C813 ) \nC192_=_C816( C192 C816 ) C192_=_C817( C192 C817 ) C192_=_C821( C192 C821 ) C192_=_C823( C192 C823 ) C192_=_C827( C192 C827 ) C192_=_C828( C192 C828 ) \nC196_=_C197( C196 C197 ) C196_=_C199( C196 C199 ) C196_=_C200( C196 C200 ) C196_=_C201( C196 C201 ) C196_=_C203( C196 C203 ) C196_=_C204( C196 C204 ) \nC196_=_C215( C196 C215 ) C196_=_C341( C196 C341 ) C196_=_C1769( C196 C1769 ) C196_=_C2346( C196 C2346 ) C196_=_C2347( C196 C2347 ) C196_=_C2348( C196 C2348 ) \nC196_=_C2353( C196 C2353 ) C196_=_C2354( C196 C2354 ) C197_=_C199( C197 C199 ) C197_=_C200( C197 C200 ) C197_=_C201( C197 C201 ) C197_=_C203( C197 C203 ) \nC197_=_C204( C197 C204 ) C197_=_C264( C197 C264 ) C197_=_C282( C197 C282 ) C197_=_C342( C197 C342 ) C197_=_C1210( C197 C1210 ) C197_=_C1489( C197 C1489 ) \nC197_=_C2858( C197 C2858 ) C197_=_C2862( C197 C2862 ) C199_=_C200( C199 C200 ) C199_=_C201( C199 C201 ) C199_=_C203( C199 C203 ) C199_=_C204( C199 C204 ) \nC199_=_C218( C199 C218 ) C199_=_C343( C199 C343 ) C199_=_C1061( C199 C1061 ) C199_=_C1375( C199 C1375 ) C199_=_C1491( C199 C1491 ) C199_=_C1773( C199 C1773 ) \nC199_=_C2450( C199 C2450 ) C199_=_C3136( C199 C3136 ) C199_=_C3139( C199 C3139 ) C199_=_C3140( C199 C3140 ) C199_=_C3143( C199 C3143 ) C200_=_C201( C200 C201 ) \nC200_=_C203( C200 C203 ) C200_=_C204( C200 C204 ) C200_=_C219( C200 C219 ) C200_=_C331( C200 C331 ) C200_=_C358( C200 C358 ) C200_=_C523( C200 C523 ) \nC200_=_C821( C200 C821 ) C200_=_C893( C200 C893 ) C200_=_C2273( C200 C2273 ) C200_=_C2975( C200 C2975 ) C200_=_C3451( C200 C3451 ) C200_=_C3673( C200 C3673 ) \nC200_=_C3684( C200 C3684 ) C200_=_C3689( C200 C3689 ) C201_=_C203( C201 C203 ) C201_=_C204( C201 C204 ) C201_=_C222( C201 C222 ) C201_=_C333( C201 C333 ) \nC201_=_C359( C201 C359 ) C201_=_C415( C201 C415 ) C201_=_C823( C201 C823 ) C201_=_C894( C201 C894 ) C201_=_C2111( C201 C2111 ) C201_=_C2979( C201 C2979 ) \nC201_=_C3597( C201 C3597 ) C201_=_C3739( C201 C3739 ) C201_=_C3825( C201 C3825 ) C203_=_C204( C203 C204 ) C203_=_C268( C203 C268 ) C203_=_C290( C203 C290 ) \nC203_=_C347( C203 C347 ) C203_=_C1498( C203 C1498 ) C203_=_C3570( C203 C3570 ) C203_=_C3865( C203 C3865 ) C203_=_C4061( C203 C4061 ) C203_=_C4062( C203 C4062 ) \nC203_=_C4063( C203 C4063 ) C204_=_C270( C204 C270 ) C204_=_C292( C204 C292 ) C204_=_C348( C204 C348 ) C204_=_C622( C204 C622 ) C204_=_C809( C204 C809 ) \nC204_=_C1500( C204 C1500 ) C204_=_C2160( C204 C2160 ) C204_=_C2431( C204 C2431 ) C204_=_C2804( C204 C2804 ) C204_=_C2862( C204 C2862 ) C204_=_C2997( C204 C2997 ) \nC204_=_C3156( C204 C3156 ) C204_=_C3510( C204 C3510 ) C204_=_C3738( C204 C3738 ) C204_=_C3896( C204 C3896 ) C204_=_C3944( C204 C3944 ) C204_=_C3977( C204 C3977 ) \nC204_=_C4050( C204 C4050 ) C204_=_C4062( C204 C4062 ) C204_=_C4101( C204 C4101 ) C211_=_C215( C211 C215 ) C211_=_C218( C211 C218 ) C211_=_C219( C211 C219 ) \nC211_=_C222( C211 C222 ) C211_=_C326( C211 C326 ) C211_=_C352( C211 C352 ) C211_=_C811( C211 C811 ) C211_=_C813( C211 C813 ) C211_=_C816( C211 C816 ) \nC211_=_C817( C211 C817 ) C211_=_C821( C211 C821 ) C211_=_C823( C211 C823 ) C211_=_C827( C211 C827 ) C211_=_C828( C211 C828 ) C215_=_C218( C215 C218 ) \nC215_=_C219( C215 C219 ) C215_=_C222( C215 C222 ) C215_=_C341( C215 C341 ) C215_=_C1769( C215 C1769 ) C215_=_C2346( C215 C2346 ) C215_=_C2347( C215 C2347 ) \nC215_=_C2348( C215 C2348 ) C215_=_C2353( C215 C2353 ) C215_=_C2354( C215 C2354 ) C218_=_C219( C218 C219 ) C218_=_C222( C218 C222 ) C218_=_C343( C218 C343 ) \nC218_=_C1061( C218 C1061 ) C218_=_C1375( C218 C1375 ) C218_=_C1491( C218 C1491 ) C218_=_C1773( C218 C1773 ) C218_=_C2450( C218 C2450 ) C218_=_C3136( C218 C3136 ) \nC218_=_C3139( C218 C3139 ) C218_=_C3140( C218 C3140 ) C218_=_C3143( C218 C3143 ) C219_=_C222( C219 C222 ) C219_=_C331( C219 C331 ) C219_=_C358( C219 C358 ) \nC219_=_C523( C219 C523 ) C219_=_C821( C219 C821 ) C219_=_C893( C219 C893 ) C219_=_C2273( C219 C2273 ) C219_=_C2975( C219 C2975 ) C219_=_C3451( C219 C3451 ) \nC219_=_C3673( C219 C3673 ) C219_=_C3684( C219 C3684 ) C219_=_C3689( C219 C3689 ) C222_=_C333( C222 C333 ) C222_=_C359( C222 C359 ) C222_=_C415( C222 C415 ) \nC222_=_C823( C222 C823 ) C222_=_C894( C222 C894 ) C222_=_C2111( C222 C2111 ) C222_=_C2979( C222 C2979 ) C222_=_C3597( C222 C3597 ) C222_=_C3739( C222 C3739 ) \nC222_=_C3825( C222 C3825 ) C234_=_C238( C234 C238 ) C234_=_C240( C234 C240 ) C234_=_C248( C234 C248 ) C234_=_C265( C234 C265 ) C234_=_C314( C234 C314 ) \nC234_=_C329( C234 C329 ) C234_=_C582( C234 C582 ) C234_=_C1322( C234 C1322 ) C234_=_C1745( C234 C1745 ) C234_=_C2698( C234 C2698 ) C234_=_C2777( C234 C2777 ) \nC234_=_C2927( C234 C2927 ) C234_=_C2929( C234 C2929 ) C234_=_C2934( C234 C2934 ) C234_=_C2935( C234 C2935 ) C234_=_C2937( C234 C2937 ) C234_=_C2938( C234 C2938 ) \nC234_=_C2940( C234 C2940 ) C238_=_C240( C238 C240 ) C238_=_C249( C238 C249 ) C238_=_C305( C238 C305 ) C238_=_C317( C238 C317 ) C238_=_C332( C238 C332 ) \nC238_=_C3268( C238 C3268 ) C238_=_C3761( C238 C3761 ) C240_=_C253( C240 C253 ) C240_=_C307( C240 C307 ) C240_=_C322( C240 C322 ) C240_=_C335( C240 C335 ) \nC240_=_C1591( C240 C1591 ) C240_=_C2136( C240 C2136 ) C240_=_C2595( C240 C2595 ) C240_=_C3296( C240 C3296 ) C240_=_C3344( C240 C3344 ) C240_=_C3701( C240 C3701 ) \nC240_=_C3720( C240 C3720 ) C240_=_C3761( C240 C3761 ) C240_=_C3987( C240 C3987 ) C240_=_C3995( C240 C3995 ) C240_=_C4061( C240 C4061 ) C248_=_C249( C248 C249 ) \nC248_=_C253( C248 C253 ) C248_=_C254( C248 C254 ) C248_=_C265( C248 C265 ) C248_=_C314( C248 C314 ) C248_=_C329( C248 C329 ) C248_=_C582( C248 C582 ) \nC248_=_C1322( C248 C1322 ) C248_=_C1745( C248 C1745 ) C248_=_C2698( C248 C2698 ) C248_=_C2777( C248 C2777 ) C248_=_C2927( C248 C2927 ) C248_=_C2929( C248 C2929 ) \nC248_=_C2934( C248 C2934 ) C248_=_C2935( C248 C2935 ) C248_=_C2937( C248 C2937 ) C248_=_C2938( C248 C2938 ) C248_=_C2940( C248 C2940 ) C249_=_C253( C249 C253 ) \nC249_=_C254( C249 C254 ) C249_=_C305( C249 C305 ) C249_=_C317( C249 C317 ) C249_=_C332( C249 C332 ) C249_=_C3268( C249 C3268 ) C249_=_C3761( C249 C3761 ) \nC253_=_C254( C253 C254 ) C253_=_C307( C253 C307 ) C253_=_C322( C253 C322 ) C253_=_C335( C253 C335 ) C253_=_C1591( C253 C1591 ) C253_=_C2136( C253 C2136 ) \nC253_=_C2595( C253 C2595 ) C253_=_C3296( C253 C3296 ) C253_=_C3344( C253 C3344 ) C253_=_C3701( C253 C3701 ) C253_=_C3720( C253 C3720 ) C253_=_C3761( C253 C3761 ) \nC253_=_C3987( C253 C3987 ) C253_=_C3995( C253 C3995 ) C253_=_C4061( C253 C4061 ) C254_=_C271( C254 C271 ) C254_=_C550( C254 C550 ) C254_=_C601( C254 C601 ) \nC254_=_C3622( C254 C3622 ) C254_=_C3773( C254 C3773 ) C254_=_C4002( C254 C4002 ) C254_=_C4051( C254 C4051 ) C261_=_C264( C261 C264 ) C261_=_C265( C261 C265 ) \nC261_=_C268( C261 C268 ) C261_=_C270( C261 C270 ) C261_=_C271( C261 C271 ) C261_=_C275( C261 C275 ) C261_=_C338( C261 C338 ) C261_=_C604( C261 C604 ) \nC261_=_C605( C261 C605 ) C261_=_C610( C261 C610 ) C261_=_C622( C261 C622 ) C264_=_C265( C264 C265 ) C264_=_C268( C264 C268 ) C264_=_C270( C264 C270 ) \nC264_=_C271( C264 C271 ) C264_=_C282( C264 C282 ) C264_=_C342( C264 C342 ) C264_=_C1210( C264 C1210 ) C264_=_C1489( C264 C1489 ) C264_=_C2858( C264 C2858 ) \nC264_=_C2862( C264 C2862 ) C265_=_C268( C265 C268 ) C265_=_C270( C265 C270 ) C265_=_C271( C265 C271 ) C265_=_C314( C265 C314 ) C265_=_C329( C265 C329 ) \nC265_=_C582( C265 C582 ) C265_=_C1322( C265 C1322 ) C265_=_C1745( C265 C1745 ) C265_=_C2698( C265 C2698 ) C265_=_C2777( C265 C2777 ) C265_=_C2927( C265 C2927 ) \nC265_=_C2929( C265 C2929 ) C265_=_C2934( C265 C2934 ) C265_=_C2935( C265 C2935 ) C265_=_C2937( C265 C2937 ) C265_=_C2938( C265 C2938 ) C265_=_C2940( C265 C2940 ) \nC268_=_C270( C268 C270 ) C268_=_C271( C268 C271 ) C268_=_C290( C268 C290 ) C268_=_C347( C268 C347 ) C268_=_C1498( C268 C1498 ) C268_=_C3570( C268 C3570 ) \nC268_=_C3865( C268 C3865 ) C268_=_C4061( C268 C4061 ) C268_=_C4062( C268 C4062 ) C268_=_C4063( C268 C4063 ) C270_=_C271( C270 C271 ) C270_=_C292( C270 C292 ) \nC270_=_C348( C270 C348 ) C270_=_C622( C270 C622 ) C270_=_C809( C270 C809 ) C270_=_C1500( C270 C1500 ) C270_=_C2160( C270 C2160 ) C270_=_C2431( C270 C2431 ) \nC270_=_C2804( C270 C2804 ) C270_=_C2862( C270 C2862 ) C270_=_C2997( C270 C2997 ) C270_=_C3156( C270 C3156 ) C270_=_C3510( C270 C3510 ) C270_=_C3738( C270 C3738 ) \nC270_=_C3896( C270 C3896 ) C270_=_C3944( C270 C3944 ) C270_=_C3977(</w:t>
      </w:r>
    </w:p>
    <w:p>
      <w:pPr>
        <w:pStyle w:val="PreformattedText"/>
        <w:bidi w:val="0"/>
        <w:spacing w:before="0" w:after="0"/>
        <w:jc w:val="left"/>
        <w:rPr/>
      </w:pPr>
      <w:r>
        <w:rPr/>
        <w:t xml:space="preserve"> </w:t>
      </w:r>
      <w:r>
        <w:rPr/>
        <w:t>C270 C3977 ) C270_=_C4050( C270 C4050 ) C270_=_C4062( C270 C4062 ) C270_=_C4101( C270 C4101 ) \nC271_=_C550( C271 C550 ) C271_=_C601( C271 C601 ) C271_=_C3622( C271 C3622 ) C271_=_C3773( C271 C3773 ) C271_=_C4002( C271 C4002 ) C271_=_C4051( C271 C4051 ) \nC275_=_C276( C275 C276 ) C275_=_C279( C275 C279 ) C275_=_C281( C275 C281 ) C275_=_C282( C275 C282 ) C275_=_C284( C275 C284 ) C275_=_C285( C275 C285 ) \nC275_=_C286( C275 C286 ) C275_=_C287( C275 C287 ) C275_=_C290( C275 C290 ) C275_=_C291( C275 C291 ) C275_=_C292( C275 C292 ) C275_=_C338( C275 C338 ) \nC275_=_C604( C275 C604 ) C275_=_C605( C275 C605 ) C275_=_C610( C275 C610 ) C275_=_C622( C275 C622 ) C276_=_C279( C276 C279 ) C276_=_C281( C276 C281 ) \nC276_=_C282( C276 C282 ) C276_=_C284( C276 C284 ) C276_=_C285( C276 C285 ) C276_=_C286( C276 C286 ) C276_=_C287( C276 C287 ) C276_=_C290( C276 C290 ) \nC276_=_C291( C276 C291 ) C276_=_C292( C276 C292 ) C276_=_C297( C276 C297 ) C276_=_C705( C276 C705 ) C276_=_C709( C276 C709 ) C276_=_C722( C276 C722 ) \nC276_=_C723( C276 C723 ) C276_=_C724( C276 C724 ) C279_=_C281( C279 C281 ) C279_=_C282( C279 C282 ) C279_=_C284( C279 C284 ) C279_=_C285( C279 C285 ) \nC279_=_C286( C279 C286 ) C279_=_C287( C279 C287 ) C279_=_C290( C279 C290 ) C279_=_C291( C279 C291 ) C279_=_C292( C279 C292 ) C279_=_C298( C279 C298 ) \nC279_=_C579( C279 C579 ) C279_=_C2241( C279 C2241 ) C279_=_C2247( C279 C2247 ) C279_=_C2251( C279 C2251 ) C279_=_C2254( C279 C2254 ) C279_=_C2256( C279 C2256 ) \nC279_=_C2261( C279 C2261 ) C281_=_C282( C281 C282 ) C281_=_C284( C281 C284 ) C281_=_C285( C281 C285 ) C281_=_C286( C281 C286 ) C281_=_C287( C281 C287 ) \nC281_=_C290( C281 C290 ) C281_=_C291( C281 C291 ) C281_=_C292( C281 C292 ) C281_=_C299( C281 C299 ) C281_=_C2524( C281 C2524 ) C281_=_C2531( C281 C2531 ) \nC281_=_C2537( C281 C2537 ) C282_=_C284( C282 C284 ) C282_=_C285( C282 C285 ) C282_=_C286( C282 C286 ) C282_=_C287( C282 C287 ) C282_=_C290( C282 C290 ) \nC282_=_C291( C282 C291 ) C282_=_C292( C282 C292 ) C282_=_C342( C282 C342 ) C282_=_C1210( C282 C1210 ) C282_=_C1489( C282 C1489 ) C282_=_C2858( C282 C2858 ) \nC282_=_C2862( C282 C2862 ) C284_=_C285( C284 C285 ) C284_=_C286( C284 C286 ) C284_=_C287( C284 C287 ) C284_=_C290( C284 C290 ) C284_=_C291( C284 C291 ) \nC284_=_C292( C284 C292 ) C284_=_C301( C284 C301 ) C284_=_C3264( C284 C3264 ) C284_=_C3344( C284 C3344 ) C285_=_C286( C285 C286 ) C285_=_C287( C285 C287 ) \nC285_=_C290( C285 C290 ) C285_=_C291( C285 C291 ) C285_=_C292( C285 C292 ) C285_=_C302( C285 C302 ) C285_=_C1213( C285 C1213 ) C285_=_C1255( C285 C1255 ) \nC285_=_C1775( C285 C1775 ) C285_=_C2779( C285 C2779 ) C285_=_C3462( C285 C3462 ) C285_=_C3539( C285 C3539 ) C285_=_C3542( C285 C3542 ) C286_=_C287( C286 C287 ) \nC286_=_C290( C286 C290 ) C286_=_C291( C286 C291 ) C286_=_C292( C286 C292 ) C286_=_C303( C286 C303 ) C286_=_C1143( C286 C1143 ) C286_=_C1649( C286 C1649 ) \nC286_=_C3511( C286 C3511 ) C286_=_C3547( C286 C3547 ) C286_=_C3548( C286 C3548 ) C286_=_C3550( C286 C3550 ) C287_=_C290( C287 C290 ) C287_=_C291( C287 C291 ) \nC287_=_C292( C287 C292 ) C287_=_C304( C287 C304 ) C287_=_C1089( C287 C1089 ) C287_=_C1954( C287 C1954 ) C287_=_C2209( C287 C2209 ) C287_=_C3266( C287 C3266 ) \nC287_=_C3323( C287 C3323 ) C287_=_C3438( C287 C3438 ) C287_=_C3635( C287 C3635 ) C287_=_C3637( C287 C3637 ) C287_=_C3640( C287 C3640 ) C290_=_C291( C290 C291 ) \nC290_=_C292( C290 C292 ) C290_=_C347( C290 C347 ) C290_=_C1498( C290 C1498 ) C290_=_C3570( C290 C3570 ) C290_=_C3865( C290 C3865 ) C290_=_C4061( C290 C4061 ) \nC290_=_C4062( C290 C4062 ) C290_=_C4063( C290 C4063 ) C291_=_C292( C291 C292 ) C291_=_C308( C291 C308 ) C291_=_C2390( C291 C2390 ) C291_=_C3707( C291 C3707 ) \nC292_=_C348( C292 C348 ) C292_=_C622( C292 C622 ) C292_=_C809( C292 C809 ) C292_=_C1500( C292 C1500 ) C292_=_C2160( C292 C2160 ) C292_=_C2431( C292 C2431 ) \nC292_=_C2804( C292 C2804 ) C292_=_C2862( C292 C2862 ) C292_=_C2997( C292 C2997 ) C292_=_C3156( C292 C3156 ) C292_=_C3510( C292 C3510 ) C292_=_C3738( C292 C3738 ) \nC292_=_C3896( C292 C3896 ) C292_=_C3944( C292 C3944 ) C292_=_C3977( C292 C3977 ) C292_=_C4050( C292 C4050 ) C292_=_C4062( C292 C4062 ) C292_=_C4101( C292 C4101 ) \nC297_=_C298( C297 C298 ) C297_=_C299( C297 C299 ) C297_=_C301( C297 C301 ) C297_=_C302( C297 C302 ) C297_=_C303( C297 C303 ) C297_=_C304( C297 C304 ) \nC297_=_C305( C297 C305 ) C297_=_C307( C297 C307 ) C297_=_C308( C297 C308 ) C297_=_C309( C297 C309 ) C297_=_C705( C297 C705 ) C297_=_C709( C297 C709 ) \nC297_=_C722( C297 C722 ) C297_=_C723( C297 C723 ) C297_=_C724( C297 C724 ) C298_=_C299( C298 C299 ) C298_=_C301( C298 C301 ) C298_=_C302( C298 C302 ) \nC298_=_C303( C298 C303 ) C298_=_C304( C298 C304 ) C298_=_C305( C298 C305 ) C298_=_C307( C298 C307 ) C298_=_C308( C298 C308 ) C298_=_C309( C298 C309 ) \nC298_=_C579( C298 C579 ) C298_=_C2241( C298 C2241 ) C298_=_C2247( C298 C2247 ) C298_=_C2251( C298 C2251 ) C298_=_C2254( C298 C2254 ) C298_=_C2256( C298 C2256 ) \nC298_=_C2261( C298 C2261 ) C299_=_C301( C299 C301 ) C299_=_C302( C299 C302 ) C299_=_C303( C299 C303 ) C299_=_C304( C299 C304 ) C299_=_C305( C299 C305 ) \nC299_=_C307( C299 C307 ) C299_=_C308( C299 C308 ) C299_=_C309( C299 C309 ) C299_=_C2524( C299 C2524 ) C299_=_C2531( C299 C2531 ) C299_=_C2537( C299 C2537 ) \nC301_=_C302( C301 C302 ) C301_=_C303( C301 C303 ) C301_=_C304( C301 C304 ) C301_=_C305( C301 C305 ) C301_=_C307( C301 C307 ) C301_=_C308( C301 C308 ) \nC301_=_C309( C301 C309 ) C301_=_C3264( C301 C3264 ) C301_=_C3344( C301 C3344 ) C302_=_C303( C302 C303 ) C302_=_C304( C302 C304 ) C302_=_C305( C302 C305 ) \nC302_=_C307( C302 C307 ) C302_=_C308( C302 C308 ) C302_=_C309( C302 C309 ) C302_=_C1213( C302 C1213 ) C302_=_C1255( C302 C1255 ) C302_=_C1775( C302 C1775 ) \nC302_=_C2779( C302 C2779 ) C302_=_C3462( C302 C3462 ) C302_=_C3539( C302 C3539 ) C302_=_C3542( C302 C3542 ) C303_=_C304( C303 C304 ) C303_=_C305( C303 C305 ) \nC303_=_C307( C303 C307 ) C303_=_C308( C303 C308 ) C303_=_C309( C303 C309 ) C303_=_C1143( C303 C1143 ) C303_=_C1649( C303 C1649 ) C303_=_C3511( C303 C3511 ) \nC303_=_C3547( C303 C3547 ) C303_=_C3548( C303 C3548 ) C303_=_C3550( C303 C3550 ) C304_=_C305( C304 C305 ) C304_=_C307( C304 C307 ) C304_=_C308( C304 C308 ) \nC304_=_C309( C304 C309 ) C304_=_C1089( C304 C1089 ) C304_=_C1954( C304 C1954 ) C304_=_C2209( C304 C2209 ) C304_=_C3266( C304 C3266 ) C304_=_C3323( C304 C3323 ) \nC304_=_C3438( C304 C3438 ) C304_=_C3635( C304 C3635 ) C304_=_C3637( C304 C3637 ) C304_=_C3640( C304 C3640 ) C305_=_C307( C305 C307 ) C305_=_C308( C305 C308 ) \nC305_=_C309( C305 C309 ) C305_=_C317( C305 C317 ) C305_=_C332( C305 C332 ) C305_=_C3268( C305 C3268 ) C305_=_C3761( C305 C3761 ) C307_=_C308( C307 C308 ) \nC307_=_C309( C307 C309 ) C307_=_C322( C307 C322 ) C307_=_C335( C307 C335 ) C307_=_C1591( C307 C1591 ) C307_=_C2136( C307 C2136 ) C307_=_C2595( C307 C2595 ) \nC307_=_C3296( C307 C3296 ) C307_=_C3344( C307 C3344 ) C307_=_C3701( C307 C3701 ) C307_=_C3720( C307 C3720 ) C307_=_C3761( C307 C3761 ) C307_=_C3987( C307 C3987 ) \nC307_=_C3995( C307 C3995 ) C307_=_C4061( C307 C4061 ) C308_=_C309( C308 C309 ) C308_=_C2390( C308 C2390 ) C308_=_C3707( C308 C3707 ) C309_=_C350( C309 C350 ) \nC309_=_C365( C309 C365 ) C309_=_C3219( C309 C3219 ) C309_=_C3897( C309 C3897 ) C312_=_C314( C312 C314 ) C312_=_C315( C312 C315 ) C312_=_C316( C312 C316 ) \nC312_=_C317( C312 C317 ) C312_=_C318( C312 C318 ) C312_=_C320( C312 C320 ) C312_=_C321( C312 C321 ) C312_=_C322( C312 C322 ) C312_=_C323( C312 C323 ) \nC312_=_C351( C312 C351 ) C312_=_C578( C312 C578 ) C312_=_C579( C312 C579 ) C312_=_C580( C312 C580 ) C312_=_C582( C312 C582 ) C312_=_C583( C312 C583 ) \nC312_=_C584( C312 C584 ) C312_=_C585( C312 C585 ) C312_=_C586( C312 C586 ) C312_=_C587( C312 C587 ) C312_=_C588( C312 C588 ) C312_=_C592( C312 C592 ) \nC312_=_C593( C312 C593 ) C312_=_C594( C312 C594 ) C312_=_C595( C312 C595 ) C312_=_C597( C312 C597 ) C312_=_C599( C312 C599 ) C312_=_C601( C312 C601 ) \nC312_=_C602( C312 C602 ) C314_=_C315( C314 C315 ) C314_=_C316( C314 C316 ) C314_=_C317( C314 C317 ) C314_=_C318( C314 C318 ) C314_=_C320( C314 C320 ) \nC314_=_C321( C314 C321 ) C314_=_C322( C314 C322 ) C314_=_C323( C314 C323 ) C314_=_C329( C314 C329 ) C314_=_C582( C314 C582 ) C314_=_C1322( C314 C1322 ) \nC314_=_C1745( C314 C1745 ) C314_=_C2698( C314 C2698 ) C314_=_C2777( C314 C2777 ) C314_=_C2927( C314 C2927 ) C314_=_C2929( C314 C2929 ) C314_=_C2934( C314 C2934 ) \nC314_=_C2935( C314 C2935 ) C314_=_C2937( C314 C2937 ) C314_=_C2938( C314 C2938 ) C314_=_C2940( C314 C2940 ) C315_=_C316( C315 C316 ) C315_=_C317( C315 C317 ) \nC315_=_C318( C315 C318 ) C315_=_C320( C315 C320 ) C315_=_C321( C315 C321 ) C315_=_C322( C315 C322 ) C315_=_C323( C315 C323 ) C315_=_C356( C315 C356 ) \nC315_=_C488( C315 C488 ) C315_=_C1817( C315 C1817 ) C315_=_C2105( C315 C2105 ) C315_=_C2901( C315 C2901 ) C315_=_C3056( C315 C3056 ) C315_=_C3359( C315 C3359 ) \nC315_=_C3360( C315 C3360 ) C315_=_C3362( C315 C3362 ) C315_=_C3363( C315 C3363 ) C315_=_C3364( C315 C3364 ) C315_=_C3366( C315 C3366 ) C315_=_C3367( C315 C3367 ) \nC315_=_C3368( C315 C3368 ) C315_=_C3369( C315 C3369 ) C315_=_C3370( C315 C3370 ) C315_=_C3371( C315 C3371 ) C315_=_C3373( C315 C3373 ) C316_=_C317( C316 C317 ) \nC316_=_C318( C316 C318 ) C316_=_C320( C316 C320 ) C316_=_C321( C316 C321 ) C316_=_C322( C316 C322 ) C316_=_C323( C316 C323 ) C316_=_C357( C316 C357 ) \nC316_=_C520( C316 C520 ) C316_=_C848( C316 C848 ) C316_=_C2271( C316 C2271 ) C316_=_C2510( C316 C2510 ) C316_=_C2545( C316 C2545 ) C316_=_C2871( C316 C2871 ) \nC316_=_C3449( C316 C3449 ) C316_=_C3527( C316 C3527 ) C316_=_C3529( C316 C3529 ) C316_=_C3531( C316 C3531 ) C316_=_C3532( C316 C3532 ) C316_=_C3534( C316 C3534 ) \nC316_=_C3536( C316 C3536 ) C317_=_C318( C317 C318 ) C317_=_C320( C317 C320 ) C317_=_C321( C317 C321 ) C317_=_C322( C317 C322 ) C317_=_C323( C317 C323 ) \nC317_=_C332( C317 C332 ) C317_=_C3268( C317 C3268 ) C317_=_C3761( C317 C3761</w:t>
      </w:r>
    </w:p>
    <w:p>
      <w:pPr>
        <w:pStyle w:val="PreformattedText"/>
        <w:bidi w:val="0"/>
        <w:spacing w:before="0" w:after="0"/>
        <w:jc w:val="left"/>
        <w:rPr/>
      </w:pPr>
      <w:r>
        <w:rPr/>
        <w:t xml:space="preserve"> </w:t>
      </w:r>
      <w:r>
        <w:rPr/>
        <w:t>) C318_=_C320( C318 C320 ) C318_=_C321( C318 C321 ) C318_=_C322( C318 C322 ) \nC318_=_C323( C318 C323 ) C318_=_C360( C318 C360 ) C318_=_C594( C318 C594 ) C318_=_C3366( C318 C3366 ) C318_=_C3529( C318 C3529 ) C318_=_C3874( C318 C3874 ) \nC318_=_C3876( C318 C3876 ) C320_=_C321( C320 C321 ) C320_=_C322( C320 C322 ) C320_=_C323( C320 C323 ) C320_=_C362( C320 C362 ) C320_=_C548( C320 C548 ) \nC320_=_C574( C320 C574 ) C320_=_C898( C320 C898 ) C320_=_C923( C320 C923 ) C320_=_C1613( C320 C1613 ) C320_=_C2553( C320 C2553 ) C320_=_C2713( C320 C2713 ) \nC320_=_C2893( C320 C2893 ) C320_=_C3294( C320 C3294 ) C320_=_C3317( C320 C3317 ) C320_=_C3601( C320 C3601 ) C320_=_C3649( C320 C3649 ) C320_=_C3831( C320 C3831 ) \nC320_=_C3874( C320 C3874 ) C320_=_C3904( C320 C3904 ) C320_=_C3929( C320 C3929 ) C320_=_C4048( C320 C4048 ) C320_=_C4070( C320 C4070 ) C320_=_C4074( C320 C4074 ) \nC320_=_C4080( C320 C4080 ) C320_=_C4082( C320 C4082 ) C321_=_C322( C321 C322 ) C321_=_C323( C321 C323 ) C321_=_C363( C321 C363 ) C321_=_C599( C321 C599 ) \nC321_=_C1153( C321 C1153 ) C321_=_C3373( C321 C3373 ) C321_=_C3522( C321 C3522 ) C321_=_C3534( C321 C3534 ) C321_=_C4001( C321 C4001 ) C321_=_C4080( C321 C4080 ) \nC321_=_C4091( C321 C4091 ) C322_=_C323( C322 C323 ) C322_=_C335( C322 C335 ) C322_=_C1591( C322 C1591 ) C322_=_C2136( C322 C2136 ) C322_=_C2595( C322 C2595 ) \nC322_=_C3296( C322 C3296 ) C322_=_C3344( C322 C3344 ) C322_=_C3701( C322 C3701 ) C322_=_C3720( C322 C3720 ) C322_=_C3761( C322 C3761 ) C322_=_C3987( C322 C3987 ) \nC322_=_C3995( C322 C3995 ) C322_=_C4061( C322 C4061 ) C323_=_C364( C323 C364 ) C323_=_C392( C323 C392 ) C323_=_C782( C323 C782 ) C323_=_C1362( C323 C1362 ) \nC323_=_C2057( C323 C2057 ) C323_=_C2182( C323 C2182 ) C323_=_C2537( C323 C2537 ) C323_=_C2838( C323 C2838 ) C323_=_C3115( C323 C3115 ) C323_=_C3640( C323 C3640 ) \nC323_=_C3729( C323 C3729 ) C323_=_C3861( C323 C3861 ) C323_=_C3876( C323 C3876 ) C323_=_C3931( C323 C3931 ) C323_=_C4039( C323 C4039 ) C323_=_C4041( C323 C4041 ) \nC323_=_C4084( C323 C4084 ) C323_=_C4091( C323 C4091 ) C326_=_C329( C326 C329 ) C326_=_C331( C326 C331 ) C326_=_C332( C326 C332 ) C326_=_C333( C326 C333 ) \nC326_=_C335( C326 C335 ) C326_=_C352( C326 C352 ) C326_=_C811( C326 C811 ) C326_=_C813( C326 C813 ) C326_=_C816( C326 C816 ) C326_=_C817( C326 C817 ) \nC326_=_C821( C326 C821 ) C326_=_C823( C326 C823 ) C326_=_C827( C326 C827 ) C326_=_C828( C326 C828 ) C329_=_C331( C329 C331 ) C329_=_C332( C329 C332 ) \nC329_=_C333( C329 C333 ) C329_=_C335( C329 C335 ) C329_=_C582( C329 C582 ) C329_=_C1322( C329 C1322 ) C329_=_C1745( C329 C1745 ) C329_=_C2698( C329 C2698 ) \nC329_=_C2777( C329 C2777 ) C329_=_C2927( C329 C2927 ) C329_=_C2929( C329 C2929 ) C329_=_C2934( C329 C2934 ) C329_=_C2935( C329 C2935 ) C329_=_C2937( C329 C2937 ) \nC329_=_C2938( C329 C2938 ) C329_=_C2940( C329 C2940 ) C331_=_C332( C331 C332 ) C331_=_C333( C331 C333 ) C331_=_C335( C331 C335 ) C331_=_C358( C331 C358 ) \nC331_=_C523( C331 C523 ) C331_=_C821( C331 C821 ) C331_=_C893( C331 C893 ) C331_=_C2273( C331 C2273 ) C331_=_C2975( C331 C2975 ) C331_=_C3451( C331 C3451 ) \nC331_=_C3673( C331 C3673 ) C331_=_C3684( C331 C3684 ) C331_=_C3689( C331 C3689 ) C332_=_C333( C332 C333 ) C332_=_C335( C332 C335 ) C332_=_C3268( C332 C3268 ) \nC332_=_C3761( C332 C3761 ) C333_=_C335( C333 C335 ) C333_=_C359( C333 C359 ) C333_=_C415( C333 C415 ) C333_=_C823( C333 C823 ) C333_=_C894( C333 C894 ) \nC333_=_C2111( C333 C2111 ) C333_=_C2979( C333 C2979 ) C333_=_C3597( C333 C3597 ) C333_=_C3739( C333 C3739 ) C333_=_C3825( C333 C3825 ) C335_=_C1591( C335 C1591 ) \nC335_=_C2136( C335 C2136 ) C335_=_C2595( C335 C2595 ) C335_=_C3296( C335 C3296 ) C335_=_C3344( C335 C3344 ) C335_=_C3701( C335 C3701 ) C335_=_C3720( C335 C3720 ) \nC335_=_C3761( C335 C3761 ) C335_=_C3987( C335 C3987 ) C335_=_C3995( C335 C3995 ) C335_=_C4061( C335 C4061 ) C338_=_C341( C338 C341 ) C338_=_C342( C338 C342 ) \nC338_=_C343( C338 C343 ) C338_=_C347( C338 C347 ) C338_=_C348( C338 C348 ) C338_=_C350( C338 C350 ) C338_=_C604( C338 C604 ) C338_=_C605( C338 C605 ) \nC338_=_C610( C338 C610 ) C338_=_C622( C338 C622 ) C341_=_C342( C341 C342 ) C341_=_C343( C341 C343 ) C341_=_C347( C341 C347 ) C341_=_C348( C341 C348 ) \nC341_=_C350( C341 C350 ) C341_=_C1769( C341 C1769 ) C341_=_C2346( C341 C2346 ) C341_=_C2347( C341 C2347 ) C341_=_C2348( C341 C2348 ) C341_=_C2353( C341 C2353 ) \nC341_=_C2354( C341 C2354 ) C342_=_C343( C342 C343 ) C342_=_C347( C342 C347 ) C342_=_C348( C342 C348 ) C342_=_C350( C342 C350 ) C342_=_C1210( C342 C1210 ) \nC342_=_C1489( C342 C1489 ) C342_=_C2858( C342 C2858 ) C342_=_C2862( C342 C2862 ) C343_=_C347( C343 C347 ) C343_=_C348( C343 C348 ) C343_=_C350( C343 C350 ) \nC343_=_C1061( C343 C1061 ) C343_=_C1375( C343 C1375 ) C343_=_C1491( C343 C1491 ) C343_=_C1773( C343 C1773 ) C343_=_C2450( C343 C2450 ) C343_=_C3136( C343 C3136 ) \nC343_=_C3139( C343 C3139 ) C343_=_C3140( C343 C3140 ) C343_=_C3143( C343 C3143 ) C347_=_C348( C347 C348 ) C347_=_C350( C347 C350 ) C347_=_C1498( C347 C1498 ) \nC347_=_C3570( C347 C3570 ) C347_=_C3865( C347 C3865 ) C347_=_C4061( C347 C4061 ) C347_=_C4062( C347 C4062 ) C347_=_C4063( C347 C4063 ) C348_=_C350( C348 C350 ) \nC348_=_C622( C348 C622 ) C348_=_C809( C348 C809 ) C348_=_C1500( C348 C1500 ) C348_=_C2160( C348 C2160 ) C348_=_C2431( C348 C2431 ) C348_=_C2804( C348 C2804 ) \nC348_=_C2862( C348 C2862 ) C348_=_C2997( C348 C2997 ) C348_=_C3156( C348 C3156 ) C348_=_C3510( C348 C3510 ) C348_=_C3738( C348 C3738 ) C348_=_C3896( C348 C3896 ) \nC348_=_C3944( C348 C3944 ) C348_=_C3977( C348 C3977 ) C348_=_C4050( C348 C4050 ) C348_=_C4062( C348 C4062 ) C348_=_C4101( C348 C4101 ) C350_=_C365( C350 C365 ) \nC350_=_C3219( C350 C3219 ) C350_=_C3897( C350 C3897 ) C351_=_C352( C351 C352 ) C351_=_C356( C351 C356 ) C351_=_C357( C351 C357 ) C351_=_C358( C351 C358 ) \nC351_=_C359( C351 C359 ) C351_=_C360( C351 C360 ) C351_=_C362( C351 C362 ) C351_=_C363( C351 C363 ) C351_=_C364( C351 C364 ) C351_=_C365( C351 C365 ) \nC351_=_C578( C351 C578 ) C351_=_C579( C351 C579 ) C351_=_C580( C351 C580 ) C351_=_C582( C351 C582 ) C351_=_C583( C351 C583 ) C351_=_C584( C351 C584 ) \nC351_=_C585( C351 C585 ) C351_=_C586( C351 C586 ) C351_=_C587( C351 C587 ) C351_=_C588( C351 C588 ) C351_=_C592( C351 C592 ) C351_=_C593( C351 C593 ) \nC351_=_C594( C351 C594 ) C351_=_C595( C351 C595 ) C351_=_C597( C351 C597 ) C351_=_C599( C351 C599 ) C351_=_C601( C351 C601 ) C351_=_C602( C351 C602 ) \nC352_=_C356( C352 C356 ) C352_=_C357( C352 C357 ) C352_=_C358( C352 C358 ) C352_=_C359( C352 C359 ) C352_=_C360( C352 C360 ) C352_=_C362( C352 C362 ) \nC352_=_C363( C352 C363 ) C352_=_C364( C352 C364 ) C352_=_C365( C352 C365 ) C352_=_C811( C352 C811 ) C352_=_C813( C352 C813 ) C352_=_C816( C352 C816 ) \nC352_=_C817( C352 C817 ) C352_=_C821( C352 C821 ) C352_=_C823( C352 C823 ) C352_=_C827( C352 C827 ) C352_=_C828( C352 C828 ) C356_=_C357( C356 C357 ) \nC356_=_C358( C356 C358 ) C356_=_C359( C356 C359 ) C356_=_C360( C356 C360 ) C356_=_C362( C356 C362 ) C356_=_C363( C356 C363 ) C356_=_C364( C356 C364 ) \nC356_=_C365( C356 C365 ) C356_=_C488( C356 C488 ) C356_=_C1817( C356 C1817 ) C356_=_C2105( C356 C2105 ) C356_=_C2901( C356 C2901 ) C356_=_C3056( C356 C3056 ) \nC356_=_C3359( C356 C3359 ) C356_=_C3360( C356 C3360 ) C356_=_C3362( C356 C3362 ) C356_=_C3363( C356 C3363 ) C356_=_C3364( C356 C3364 ) C356_=_C3366( C356 C3366 ) \nC356_=_C3367( C356 C3367 ) C356_=_C3368( C356 C3368 ) C356_=_C3369( C356 C3369 ) C356_=_C3370( C356 C3370 ) C356_=_C3371( C356 C3371 ) C356_=_C3373( C356 C3373 ) \nC357_=_C358( C357 C358 ) C357_=_C359( C357 C359 ) C357_=_C360( C357 C360 ) C357_=_C362( C357 C362 ) C357_=_C363( C357 C363 ) C357_=_C364( C357 C364 ) \nC357_=_C365( C357 C365 ) C357_=_C520( C357 C520 ) C357_=_C848( C357 C848 ) C357_=_C2271( C357 C2271 ) C357_=_C2510( C357 C2510 ) C357_=_C2545( C357 C2545 ) \nC357_=_C2871( C357 C2871 ) C357_=_C3449( C357 C3449 ) C357_=_C3527( C357 C3527 ) C357_=_C3529( C357 C3529 ) C357_=_C3531( C357 C3531 ) C357_=_C3532( C357 C3532 ) \nC357_=_C3534( C357 C3534 ) C357_=_C3536( C357 C3536 ) C358_=_C359( C358 C359 ) C358_=_C360( C358 C360 ) C358_=_C362( C358 C362 ) C358_=_C363( C358 C363 ) \nC358_=_C364( C358 C364 ) C358_=_C365( C358 C365 ) C358_=_C523( C358 C523 ) C358_=_C821( C358 C821 ) C358_=_C893( C358 C893 ) C358_=_C2273( C358 C2273 ) \nC358_=_C2975( C358 C2975 ) C358_=_C3451( C358 C3451 ) C358_=_C3673( C358 C3673 ) C358_=_C3684( C358 C3684 ) C358_=_C3689( C358 C3689 ) C359_=_C360( C359 C360 ) \nC359_=_C362( C359 C362 ) C359_=_C363( C359 C363 ) C359_=_C364( C359 C364 ) C359_=_C365( C359 C365 ) C359_=_C415( C359 C415 ) C359_=_C823( C359 C823 ) \nC359_=_C894( C359 C894 ) C359_=_C2111( C359 C2111 ) C359_=_C2979( C359 C2979 ) C359_=_C3597( C359 C3597 ) C359_=_C3739( C359 C3739 ) C359_=_C3825( C359 C3825 ) \nC360_=_C362( C360 C362 ) C360_=_C363( C360 C363 ) C360_=_C364( C360 C364 ) C360_=_C365( C360 C365 ) C360_=_C594( C360 C594 ) C360_=_C3366( C360 C3366 ) \nC360_=_C3529( C360 C3529 ) C360_=_C3874( C360 C3874 ) C360_=_C3876( C360 C3876 ) C362_=_C363( C362 C363 ) C362_=_C364( C362 C364 ) C362_=_C365( C362 C365 ) \nC362_=_C548( C362 C548 ) C362_=_C574( C362 C574 ) C362_=_C898( C362 C898 ) C362_=_C923( C362 C923 ) C362_=_C1613( C362 C1613 ) C362_=_C2553( C362 C2553 ) \nC362_=_C2713( C362 C2713 ) C362_=_C2893( C362 C2893 ) C362_=_C3294( C362 C3294 ) C362_=_C3317( C362 C3317 ) C362_=_C3601( C362 C3601 ) C362_=_C3649( C362 C3649 ) \nC362_=_C3831( C362 C3831 ) C362_=_C3874( C362 C3874 ) C362_=_C3904( C362 C3904 ) C362_=_C3929( C362 C3929 ) C362_=_C4048( C362 C4048 ) C362_=_C4070( C362 C4070 ) \nC362_=_C4074( C362 C4074 ) C362_=_C4080( C362 C4080 ) C362_=_C4082( C362 C4082 ) C363_=_C364( C363 C364 ) C363_=_C365( C363 C365 ) C363_=_C599( C363 C599 ) \nC363_=_C1153( C363 C1153 ) C363_=_C3373( C363 C3373 ) C363_=_C3522( C363 C3522 ) C363_=_C3534( C363 C3534 ) C363_=_C4001( C363 C4001 ) C363_=_C4080( C363 C4080 ) \nC363_=_C4091(</w:t>
      </w:r>
    </w:p>
    <w:p>
      <w:pPr>
        <w:pStyle w:val="PreformattedText"/>
        <w:bidi w:val="0"/>
        <w:spacing w:before="0" w:after="0"/>
        <w:jc w:val="left"/>
        <w:rPr/>
      </w:pPr>
      <w:r>
        <w:rPr/>
        <w:t xml:space="preserve"> </w:t>
      </w:r>
      <w:r>
        <w:rPr/>
        <w:t>C363 C4091 ) C364_=_C365( C364 C365 ) C364_=_C392( C364 C392 ) C364_=_C782( C364 C782 ) C364_=_C1362( C364 C1362 ) C364_=_C2057( C364 C2057 ) \nC364_=_C2182( C364 C2182 ) C364_=_C2537( C364 C2537 ) C364_=_C2838( C364 C2838 ) C364_=_C3115( C364 C3115 ) C364_=_C3640( C364 C3640 ) C364_=_C3729( C364 C3729 ) \nC364_=_C3861( C364 C3861 ) C364_=_C3876( C364 C3876 ) C364_=_C3931( C364 C3931 ) C364_=_C4039( C364 C4039 ) C364_=_C4041( C364 C4041 ) C364_=_C4084( C364 C4084 ) \nC364_=_C4091( C364 C4091 ) C365_=_C3219( C365 C3219 ) C365_=_C3897( C365 C3897 ) C371_=_C378( C371 C378 ) C371_=_C382( C371 C382 ) C371_=_C383( C371 C383 ) \nC371_=_C386( C371 C386 ) C371_=_C390( C371 C390 ) C371_=_C392( C371 C392 ) C371_=_C955( C371 C955 ) C371_=_C1155( C371 C1155 ) C371_=_C1266( C371 C1266 ) \nC371_=_C1439( C371 C1439 ) C371_=_C1440( C371 C1440 ) C371_=_C1441( C371 C1441 ) C371_=_C1442( C371 C1442 ) C371_=_C1443( C371 C1443 ) C371_=_C1444( C371 C1444 ) \nC371_=_C1445( C371 C1445 ) C371_=_C1446( C371 C1446 ) C371_=_C1449( C371 C1449 ) C371_=_C1451( C371 C1451 ) C371_=_C1452( C371 C1452 ) C371_=_C1455( C371 C1455 ) \nC371_=_C1456( C371 C1456 ) C371_=_C1458( C371 C1458 ) C371_=_C1459( C371 C1459 ) C378_=_C382( C378 C382 ) C378_=_C383( C378 C383 ) C378_=_C386( C378 C386 ) \nC378_=_C390( C378 C390 ) C378_=_C392( C378 C392 ) C378_=_C402( C378 C402 ) C378_=_C512( C378 C512 ) C378_=_C1339( C378 C1339 ) C378_=_C2095( C378 C2095 ) \nC378_=_C2161( C378 C2161 ) C378_=_C2201( C378 C2201 ) C378_=_C2206( C378 C2206 ) C378_=_C2208( C378 C2208 ) C378_=_C2209( C378 C2209 ) C378_=_C2210( C378 C2210 ) \nC378_=_C2212( C378 C2212 ) C378_=_C2215( C378 C2215 ) C378_=_C2217( C378 C2217 ) C378_=_C2218( C378 C2218 ) C378_=_C2220( C378 C2220 ) C378_=_C2221( C378 C2221 ) \nC382_=_C383( C382 C383 ) C382_=_C386( C382 C386 ) C382_=_C390( C382 C390 ) C382_=_C392( C382 C392 ) C382_=_C795( C382 C795 ) C382_=_C936( C382 C936 ) \nC382_=_C1232( C382 C1232 ) C382_=_C1249( C382 C1249 ) C382_=_C1902( C382 C1902 ) C382_=_C1988( C382 C1988 ) C382_=_C2121( C382 C2121 ) C382_=_C2166( C382 C2166 ) \nC382_=_C2283( C382 C2283 ) C382_=_C2599( C382 C2599 ) C382_=_C2716( C382 C2716 ) C382_=_C2777( C382 C2777 ) C382_=_C2778( C382 C2778 ) C382_=_C2779( C382 C2779 ) \nC382_=_C2780( C382 C2780 ) C382_=_C2781( C382 C2781 ) C382_=_C2782( C382 C2782 ) C383_=_C386( C383 C386 ) C383_=_C390( C383 C390 ) C383_=_C392( C383 C392 ) \nC383_=_C1298( C383 C1298 ) C383_=_C1345( C383 C1345 ) C383_=_C1816( C383 C1816 ) C383_=_C2082( C383 C2082 ) C383_=_C2167( C383 C2167 ) C383_=_C2227( C383 C2227 ) \nC383_=_C3055( C383 C3055 ) C383_=_C3120( C383 C3120 ) C383_=_C3264( C383 C3264 ) C383_=_C3266( C383 C3266 ) C383_=_C3267( C383 C3267 ) C383_=_C3268( C383 C3268 ) \nC383_=_C3269( C383 C3269 ) C383_=_C3270( C383 C3270 ) C383_=_C3271( C383 C3271 ) C383_=_C3273( C383 C3273 ) C383_=_C3274( C383 C3274 ) C383_=_C3276( C383 C3276 ) \nC383_=_C3277( C383 C3277 ) C383_=_C3278( C383 C3278 ) C386_=_C390( C386 C390 ) C386_=_C392( C386 C392 ) C386_=_C1094( C386 C1094 ) C386_=_C1352( C386 C1352 ) \nC386_=_C1824( C386 C1824 ) C386_=_C1930( C386 C1930 ) C386_=_C1996( C386 C1996 ) C386_=_C2174( C386 C2174 ) C386_=_C2297( C386 C2297 ) C386_=_C3066( C386 C3066 ) \nC386_=_C3635( C386 C3635 ) C386_=_C3655( C386 C3655 ) C386_=_C3775( C386 C3775 ) C386_=_C3781( C386 C3781 ) C386_=_C3805( C386 C3805 ) C386_=_C3815( C386 C3815 ) \nC386_=_C3816( C386 C3816 ) C386_=_C3818( C386 C3818 ) C386_=_C3819( C386 C3819 ) C390_=_C392( C390 C392 ) C390_=_C418( C390 C418 ) C390_=_C1218( C390 C1218 ) \nC390_=_C1358( C390 C1358 ) C390_=_C1430( C390 C1430 ) C390_=_C1586( C390 C1586 ) C390_=_C2178( C390 C2178 ) C390_=_C2609( C390 C2609 ) C390_=_C2831( C390 C2831 ) \nC390_=_C3637( C390 C3637 ) C390_=_C3882( C390 C3882 ) C390_=_C3925( C390 C3925 ) C390_=_C4009( C390 C4009 ) C390_=_C4011( C390 C4011 ) C390_=_C4013( C390 C4013 ) \nC392_=_C782( C392 C782 ) C392_=_C1362( C392 C1362 ) C392_=_C2057( C392 C2057 ) C392_=_C2182( C392 C2182 ) C392_=_C2537( C392 C2537 ) C392_=_C2838( C392 C2838 ) \nC392_=_C3115( C392 C3115 ) C392_=_C3640( C392 C3640 ) C392_=_C3729( C392 C3729 ) C392_=_C3861( C392 C3861 ) C392_=_C3876( C392 C3876 ) C392_=_C3931( C392 C3931 ) \nC392_=_C4039( C392 C4039 ) C392_=_C4041( C392 C4041 ) C392_=_C4084( C392 C4084 ) C392_=_C4091( C392 C4091 ) C395_=_C396( C395 C396 ) C395_=_C402( C395 C402 ) \nC395_=_C404( C395 C404 ) C395_=_C408( C395 C408 ) C395_=_C409( C395 C409 ) C395_=_C410( C395 C410 ) C395_=_C415( C395 C415 ) C395_=_C418( C395 C418 ) \nC395_=_C422( C395 C422 ) C395_=_C681( C395 C681 ) C395_=_C902( C395 C902 ) C395_=_C1104( C395 C1104 ) C395_=_C1203( C395 C1203 ) C395_=_C1204( C395 C1204 ) \nC395_=_C1205( C395 C1205 ) C395_=_C1207( C395 C1207 ) C395_=_C1208( C395 C1208 ) C395_=_C1209( C395 C1209 ) C395_=_C1210( C395 C1210 ) C395_=_C1212( C395 C1212 ) \nC395_=_C1213( C395 C1213 ) C395_=_C1217( C395 C1217 ) C395_=_C1218( C395 C1218 ) C395_=_C1219( C395 C1219 ) C395_=_C1220( C395 C1220 ) C395_=_C1221( C395 C1221 ) \nC396_=_C402( C396 C402 ) C396_=_C404( C396 C404 ) C396_=_C408( C396 C408 ) C396_=_C409( C396 C409 ) C396_=_C410( C396 C410 ) C396_=_C415( C396 C415 ) \nC396_=_C418( C396 C418 ) C396_=_C422( C396 C422 ) C396_=_C508( C396 C508 ) C396_=_C784( C396 C784 ) C396_=_C1240( C396 C1240 ) C396_=_C1242( C396 C1242 ) \nC396_=_C1243( C396 C1243 ) C396_=_C1245( C396 C1245 ) C396_=_C1246( C396 C1246 ) C396_=_C1248( C396 C1248 ) C396_=_C1249( C396 C1249 ) C396_=_C1252( C396 C1252 ) \nC396_=_C1255( C396 C1255 ) C396_=_C1256( C396 C1256 ) C396_=_C1257( C396 C1257 ) C396_=_C1258( C396 C1258 ) C396_=_C1260( C396 C1260 ) C396_=_C1262( C396 C1262 ) \nC396_=_C1263( C396 C1263 ) C396_=_C1264( C396 C1264 ) C396_=_C1265( C396 C1265 ) C402_=_C404( C402 C404 ) C402_=_C408( C402 C408 ) C402_=_C409( C402 C409 ) \nC402_=_C410( C402 C410 ) C402_=_C415( C402 C415 ) C402_=_C418( C402 C418 ) C402_=_C422( C402 C422 ) C402_=_C512( C402 C512 ) C402_=_C1339( C402 C1339 ) \nC402_=_C2095( C402 C2095 ) C402_=_C2161( C402 C2161 ) C402_=_C2201( C402 C2201 ) C402_=_C2206( C402 C2206 ) C402_=_C2208( C402 C2208 ) C402_=_C2209( C402 C2209 ) \nC402_=_C2210( C402 C2210 ) C402_=_C2212( C402 C2212 ) C402_=_C2215( C402 C2215 ) C402_=_C2217( C402 C2217 ) C402_=_C2218( C402 C2218 ) C402_=_C2220( C402 C2220 ) \nC402_=_C2221( C402 C2221 ) C404_=_C408( C404 C408 ) C404_=_C409( C404 C409 ) C404_=_C410( C404 C410 ) C404_=_C415( C404 C415 ) C404_=_C418( C404 C418 ) \nC404_=_C422( C404 C422 ) C404_=_C793( C404 C793 ) C404_=_C1342( C404 C1342 ) C404_=_C2099( C404 C2099 ) C404_=_C2263( C404 C2263 ) C404_=_C2556( C404 C2556 ) \nC404_=_C2557( C404 C2557 ) C404_=_C2562( C404 C2562 ) C404_=_C2563( C404 C2563 ) C404_=_C2564( C404 C2564 ) C404_=_C2566( C404 C2566 ) C404_=_C2568( C404 C2568 ) \nC404_=_C2569( C404 C2569 ) C404_=_C2570( C404 C2570 ) C404_=_C2571( C404 C2571 ) C404_=_C2572( C404 C2572 ) C404_=_C2573( C404 C2573 ) C404_=_C2575( C404 C2575 ) \nC408_=_C409( C408 C409 ) C408_=_C410( C408 C410 ) C408_=_C415( C408 C415 ) C408_=_C418( C408 C418 ) C408_=_C422( C408 C422 ) C408_=_C1168( C408 C1168 ) \nC408_=_C1552( C408 C1552 ) C408_=_C1790( C408 C1790 ) C408_=_C1812( C408 C1812 ) C408_=_C2435( C408 C2435 ) C408_=_C2466( C408 C2466 ) C408_=_C2689( C408 C2689 ) \nC408_=_C2729( C408 C2729 ) C408_=_C2768( C408 C2768 ) C408_=_C3027( C408 C3027 ) C408_=_C3044( C408 C3044 ) C408_=_C3045( C408 C3045 ) C408_=_C3047( C408 C3047 ) \nC408_=_C3048( C408 C3048 ) C408_=_C3050( C408 C3050 ) C408_=_C3052( C408 C3052 ) C408_=_C3053( C408 C3053 ) C409_=_C410( C409 C410 ) C409_=_C415( C409 C415 ) \nC409_=_C418( C409 C418 ) C409_=_C422( C409 C422 ) C409_=_C1085( C409 C1085 ) C409_=_C1628( C409 C1628 ) C409_=_C1922( C409 C1922 ) C409_=_C1990( C409 C1990 ) \nC409_=_C2104( C409 C2104 ) C409_=_C2247( C409 C2247 ) C409_=_C2289( C409 C2289 ) C409_=_C3014( C409 C3014 ) C409_=_C3297( C409 C3297 ) C409_=_C3322( C409 C3322 ) \nC409_=_C3323( C409 C3323 ) C409_=_C3324( C409 C3324 ) C409_=_C3325( C409 C3325 ) C409_=_C3326( C409 C3326 ) C409_=_C3329( C409 C3329 ) C409_=_C3331( C409 C3331 ) \nC409_=_C3332( C409 C3332 ) C410_=_C415( C410 C415 ) C410_=_C418( C410 C418 ) C410_=_C422( C410 C422 ) C410_=_C942( C410 C942 ) C410_=_C1087( C410 C1087 ) \nC410_=_C1602( C410 C1602 ) C410_=_C1923( C410 C1923 ) C410_=_C1991( C410 C1991 ) C410_=_C2107( C410 C2107 ) C410_=_C2290( C410 C2290 ) C410_=_C3058( C410 C3058 ) \nC410_=_C3086( C410 C3086 ) C410_=_C3436( C410 C3436 ) C410_=_C3437( C410 C3437 ) C410_=_C3438( C410 C3438 ) C410_=_C3439( C410 C3439 ) C410_=_C3440( C410 C3440 ) \nC410_=_C3441( C410 C3441 ) C410_=_C3444( C410 C3444 ) C410_=_C3445( C410 C3445 ) C410_=_C3446( C410 C3446 ) C410_=_C3447( C410 C3447 ) C415_=_C418( C415 C418 ) \nC415_=_C422( C415 C422 ) C415_=_C823( C415 C823 ) C415_=_C894( C415 C894 ) C415_=_C2111( C415 C2111 ) C415_=_C2979( C415 C2979 ) C415_=_C3597( C415 C3597 ) \nC415_=_C3739( C415 C3739 ) C415_=_C3825( C415 C3825 ) C418_=_C422( C418 C422 ) C418_=_C1218( C418 C1218 ) C418_=_C1358( C418 C1358 ) C418_=_C1430( C418 C1430 ) \nC418_=_C1586( C418 C1586 ) C418_=_C2178( C418 C2178 ) C418_=_C2609( C418 C2609 ) C418_=_C2831( C418 C2831 ) C418_=_C3637( C418 C3637 ) C418_=_C3882( C418 C3882 ) \nC418_=_C3925( C418 C3925 ) C418_=_C4009( C418 C4009 ) C418_=_C4011( C418 C4011 ) C418_=_C4013( C418 C4013 ) C422_=_C951( C422 C951 ) C422_=_C1221( C422 C1221 ) \nC422_=_C1437( C422 C1437 ) C422_=_C1592( C422 C1592 ) C422_=_C1615( C422 C1615 ) C422_=_C2614( C422 C2614 ) C422_=_C2839( C422 C2839 ) C422_=_C3070( C422 C3070 ) \nC422_=_C3101( C422 C3101 ) C422_=_C3583( C422 C3583 ) C422_=_C3709( C422 C3709 ) C422_=_C3886( C422 C3886 ) C422_=_C3892( C422 C3892 ) C422_=_C4045( C422 C4045 ) \nC422_=_C4078( C422 C4078 ) C422_=_C4087( C422 C4087 ) C451_=_C455( C451 C455 ) C451_=_C461( C451 C461 ) C451_=_C462( C451 C462 ) C451_=_C464( C451 C464 ) \nC451_=_C465( C451 C465 ) C451_=_C466( C451 C466 ) C451_=_C469( C451 C469 ) C451_=_C471( C451</w:t>
      </w:r>
    </w:p>
    <w:p>
      <w:pPr>
        <w:pStyle w:val="PreformattedText"/>
        <w:bidi w:val="0"/>
        <w:spacing w:before="0" w:after="0"/>
        <w:jc w:val="left"/>
        <w:rPr/>
      </w:pPr>
      <w:r>
        <w:rPr/>
        <w:t xml:space="preserve"> </w:t>
      </w:r>
      <w:r>
        <w:rPr/>
        <w:t>C471 ) C451_=_C476( C451 C476 ) C451_=_C506( C451 C506 ) \nC451_=_C508( C451 C508 ) C451_=_C509( C451 C509 ) C451_=_C510( C451 C510 ) C451_=_C512( C451 C512 ) C451_=_C516( C451 C516 ) C451_=_C517( C451 C517 ) \nC451_=_C520( C451 C520 ) C451_=_C521( C451 C521 ) C451_=_C522( C451 C522 ) C451_=_C523( C451 C523 ) C451_=_C524( C451 C524 ) C455_=_C461( C455 C461 ) \nC455_=_C462( C455 C462 ) C455_=_C464( C455 C464 ) C455_=_C465( C455 C465 ) C455_=_C466( C455 C466 ) C455_=_C469( C455 C469 ) C455_=_C471( C455 C471 ) \nC455_=_C476( C455 C476 ) C455_=_C536( C455 C536 ) C455_=_C1318( C455 C1318 ) C455_=_C1367( C455 C1367 ) C455_=_C2480( C455 C2480 ) C455_=_C2482( C455 C2482 ) \nC455_=_C2486( C455 C2486 ) C455_=_C2492( C455 C2492 ) C461_=_C462( C461 C462 ) C461_=_C464( C461 C464 ) C461_=_C465( C461 C465 ) C461_=_C466( C461 C466 ) \nC461_=_C469( C461 C469 ) C461_=_C471( C461 C471 ) C461_=_C476( C461 C476 ) C461_=_C517( C461 C517 ) C461_=_C540( C461 C540 ) C461_=_C1323( C461 C1323 ) \nC461_=_C1551( C461 C1551 ) C461_=_C1772( C461 C1772 ) C461_=_C1810( C461 C1810 ) C461_=_C2022( C461 C2022 ) C461_=_C2482( C461 C2482 ) C461_=_C2542( C461 C2542 ) \nC461_=_C2958( C461 C2958 ) C461_=_C2959( C461 C2959 ) C461_=_C2962( C461 C2962 ) C461_=_C2963( C461 C2963 ) C461_=_C2964( C461 C2964 ) C461_=_C2965( C461 C2965 ) \nC461_=_C2966( C461 C2966 ) C461_=_C2968( C461 C2968 ) C461_=_C2969( C461 C2969 ) C461_=_C2970( C461 C2970 ) C461_=_C2971( C461 C2971 ) C461_=_C2972( C461 C2972 ) \nC461_=_C2973( C461 C2973 ) C461_=_C2974( C461 C2974 ) C462_=_C464( C462 C464 ) C462_=_C465( C462 C465 ) C462_=_C466( C462 C466 ) C462_=_C469( C462 C469 ) \nC462_=_C471( C462 C471 ) C462_=_C476( C462 C476 ) C462_=_C561( C462 C561 ) C462_=_C1325( C462 C1325 ) C462_=_C1449( C462 C1449 ) C462_=_C1811( C462 C1811 ) \nC462_=_C2699( C462 C2699 ) C462_=_C2864( C462 C2864 ) C462_=_C2898( C462 C2898 ) C462_=_C2927( C462 C2927 ) C462_=_C3027( C462 C3027 ) C462_=_C3028( C462 C3028 ) \nC462_=_C3029( C462 C3029 ) C462_=_C3030( C462 C3030 ) C462_=_C3033( C462 C3033 ) C462_=_C3034( C462 C3034 ) C462_=_C3035( C462 C3035 ) C462_=_C3036( C462 C3036 ) \nC462_=_C3037( C462 C3037 ) C462_=_C3039( C462 C3039 ) C462_=_C3040( C462 C3040 ) C462_=_C3041( C462 C3041 ) C462_=_C3042( C462 C3042 ) C462_=_C3043( C462 C3043 ) \nC464_=_C465( C464 C465 ) C464_=_C466( C464 C466 ) C464_=_C469( C464 C469 ) C464_=_C471( C464 C471 ) C464_=_C476( C464 C476 ) C464_=_C1452( C464 C1452 ) \nC464_=_C1510( C464 C1510 ) C464_=_C2866( C464 C2866 ) C464_=_C2900( C464 C2900 ) C464_=_C3000( C464 C3000 ) C464_=_C3030( C464 C3030 ) C464_=_C3045( C464 C3045 ) \nC464_=_C3186( C464 C3186 ) C464_=_C3188( C464 C3188 ) C464_=_C3190( C464 C3190 ) C465_=_C466( C465 C466 ) C465_=_C469( C465 C469 ) C465_=_C471( C465 C471 ) \nC465_=_C476( C465 C476 ) C465_=_C541( C465 C541 ) C465_=_C1327( C465 C1327 ) C465_=_C2543( C465 C2543 ) C465_=_C2959( C465 C2959 ) C466_=_C469( C466 C469 ) \nC466_=_C471( C466 C471 ) C466_=_C476( C466 C476 ) C466_=_C2381( C466 C2381 ) C466_=_C2654( C466 C2654 ) C466_=_C2881( C466 C2881 ) C466_=_C3424( C466 C3424 ) \nC466_=_C3425( C466 C3425 ) C466_=_C3426( C466 C3426 ) C466_=_C3429( C466 C3429 ) C466_=_C3431( C466 C3431 ) C466_=_C3433( C466 C3433 ) C469_=_C471( C469 C471 ) \nC469_=_C476( C469 C476 ) C469_=_C2385( C469 C2385 ) C469_=_C2659( C469 C2659 ) C469_=_C2886( C469 C2886 ) C469_=_C3106( C469 C3106 ) C469_=_C3501( C469 C3501 ) \nC469_=_C3565( C469 C3565 ) C469_=_C3674( C469 C3674 ) C469_=_C3725( C469 C3725 ) C469_=_C3726( C469 C3726 ) C469_=_C3729( C469 C3729 ) C469_=_C3730( C469 C3730 ) \nC471_=_C476( C471 C476 ) C471_=_C543( C471 C543 ) C471_=_C1330( C471 C1330 ) C471_=_C1516( C471 C1516 ) C471_=_C2548( C471 C2548 ) C471_=_C2705( C471 C2705 ) \nC471_=_C2968( C471 C2968 ) C471_=_C3004( C471 C3004 ) C471_=_C3831( C471 C3831 ) C476_=_C549( C476 C549 ) C476_=_C1336( C476 C1336 ) C476_=_C2554( C476 C2554 ) \nC476_=_C2803( C476 C2803 ) C476_=_C2973( C476 C2973 ) C476_=_C3509( C476 C3509 ) C476_=_C3524( C476 C3524 ) C476_=_C3737( C476 C3737 ) C476_=_C3895( C476 C3895 ) \nC476_=_C4101( C476 C4101 ) C486_=_C488( C486 C488 ) C486_=_C497( C486 C497 ) C486_=_C499( C486 C499 ) C486_=_C500( C486 C500 ) C486_=_C842( C486 C842 ) \nC486_=_C1037( C486 C1037 ) C486_=_C2103( C486 C2103 ) C486_=_C2360( C486 C2360 ) C486_=_C2671( C486 C2671 ) C486_=_C2897( C486 C2897 ) C486_=_C2898( C486 C2898 ) \nC486_=_C2900( C486 C2900 ) C486_=_C2901( C486 C2901 ) C486_=_C2902( C486 C2902 ) C486_=_C2903( C486 C2903 ) C486_=_C2906( C486 C2906 ) C486_=_C2907( C486 C2907 ) \nC486_=_C2909( C486 C2909 ) C486_=_C2910( C486 C2910 ) C486_=_C2911( C486 C2911 ) C486_=_C2913( C486 C2913 ) C488_=_C497( C488 C497 ) C488_=_C499( C488 C499 ) \nC488_=_C500( C488 C500 ) C488_=_C1817( C488 C1817 ) C488_=_C2105( C488 C2105 ) C488_=_C2901( C488 C2901 ) C488_=_C3056( C488 C3056 ) C488_=_C3359( C488 C3359 ) \nC488_=_C3360( C488 C3360 ) C488_=_C3362( C488 C3362 ) C488_=_C3363( C488 C3363 ) C488_=_C3364( C488 C3364 ) C488_=_C3366( C488 C3366 ) C488_=_C3367( C488 C3367 ) \nC488_=_C3368( C488 C3368 ) C488_=_C3369( C488 C3369 ) C488_=_C3370( C488 C3370 ) C488_=_C3371( C488 C3371 ) C488_=_C3373( C488 C3373 ) C497_=_C499( C497 C499 ) \nC497_=_C500( C497 C500 ) C497_=_C827( C497 C827 ) C497_=_C949( C497 C949 ) C497_=_C1405( C497 C1405 ) C497_=_C1496( C497 C1496 ) C497_=_C1635( C497 C1635 ) \nC497_=_C1798( C497 C1798 ) C497_=_C1843( C497 C1843 ) C497_=_C1892( C497 C1892 ) C497_=_C2196( C497 C2196 ) C497_=_C2256( C497 C2256 ) C497_=_C2461( C497 C2461 ) \nC497_=_C3022( C497 C3022 ) C497_=_C3140( C497 C3140 ) C497_=_C3247( C497 C3247 ) C497_=_C3306( C497 C3306 ) C497_=_C3646( C497 C3646 ) C497_=_C3696( C497 C3696 ) \nC497_=_C3811( C497 C3811 ) C497_=_C3881( C497 C3881 ) C497_=_C3923( C497 C3923 ) C497_=_C3988( C497 C3988 ) C497_=_C3989( C497 C3989 ) C497_=_C3990( C497 C3990 ) \nC499_=_C500( C499 C500 ) C499_=_C828( C499 C828 ) C499_=_C1150( C499 C1150 ) C499_=_C1309( C499 C1309 ) C499_=_C1407( C499 C1407 ) C499_=_C1429( C499 C1429 ) \nC499_=_C1799( C499 C1799 ) C499_=_C1844( C499 C1844 ) C499_=_C2073( C499 C2073 ) C499_=_C3518( C499 C3518 ) C499_=_C3550( C499 C3550 ) C499_=_C3558( C499 C3558 ) \nC499_=_C3698( C499 C3698 ) C499_=_C3784( C499 C3784 ) C499_=_C3924( C499 C3924 ) C499_=_C3988( C499 C3988 ) C499_=_C3999( C499 C3999 ) C499_=_C4001( C499 C4001 ) \nC499_=_C4002( C499 C4002 ) C499_=_C4003( C499 C4003 ) C500_=_C1933( C500 C1933 ) C500_=_C2114( C500 C2114 ) C500_=_C2177( C500 C2177 ) C500_=_C2608( C500 C2608 ) \nC500_=_C2683( C500 C2683 ) C500_=_C2741( C500 C2741 ) C500_=_C3370( C500 C3370 ) C500_=_C3382( C500 C3382 ) C500_=_C3456( C500 C3456 ) C500_=_C3479( C500 C3479 ) \nC500_=_C3812( C500 C3812 ) C500_=_C3956( C500 C3956 ) C500_=_C3967( C500 C3967 ) C500_=_C3991( C500 C3991 ) C500_=_C4004( C500 C4004 ) C500_=_C4005( C500 C4005 ) \nC500_=_C4006( C500 C4006 ) C506_=_C508( C506 C508 ) C506_=_C509( C506 C509 ) C506_=_C510( C506 C510 ) C506_=_C512( C506 C512 ) C506_=_C516( C506 C516 ) \nC506_=_C517( C506 C517 ) C506_=_C520( C506 C520 ) C506_=_C521( C506 C521 ) C506_=_C522( C506 C522 ) C506_=_C523( C506 C523 ) C506_=_C524( C506 C524 ) \nC506_=_C535( C506 C535 ) C506_=_C536( C506 C536 ) C506_=_C540( C506 C540 ) C506_=_C541( C506 C541 ) C506_=_C542( C506 C542 ) C506_=_C543( C506 C543 ) \nC506_=_C548( C506 C548 ) C506_=_C549( C506 C549 ) C506_=_C550( C506 C550 ) C506_=_C551( C506 C551 ) C508_=_C509( C508 C509 ) C508_=_C510( C508 C510 ) \nC508_=_C512( C508 C512 ) C508_=_C516( C508 C516 ) C508_=_C517( C508 C517 ) C508_=_C520( C508 C520 ) C508_=_C521( C508 C521 ) C508_=_C522( C508 C522 ) \nC508_=_C523( C508 C523 ) C508_=_C524( C508 C524 ) C508_=_C784( C508 C784 ) C508_=_C1240( C508 C1240 ) C508_=_C1242( C508 C1242 ) C508_=_C1243( C508 C1243 ) \nC508_=_C1245( C508 C1245 ) C508_=_C1246( C508 C1246 ) C508_=_C1248( C508 C1248 ) C508_=_C1249( C508 C1249 ) C508_=_C1252( C508 C1252 ) C508_=_C1255( C508 C1255 ) \nC508_=_C1256( C508 C1256 ) C508_=_C1257( C508 C1257 ) C508_=_C1258( C508 C1258 ) C508_=_C1260( C508 C1260 ) C508_=_C1262( C508 C1262 ) C508_=_C1263( C508 C1263 ) \nC508_=_C1264( C508 C1264 ) C508_=_C1265( C508 C1265 ) C509_=_C510( C509 C510 ) C509_=_C512( C509 C512 ) C509_=_C516( C509 C516 ) C509_=_C517( C509 C517 ) \nC509_=_C520( C509 C520 ) C509_=_C521( C509 C521 ) C509_=_C522( C509 C522 ) C509_=_C523( C509 C523 ) C509_=_C524( C509 C524 ) C509_=_C555( C509 C555 ) \nC509_=_C1004( C509 C1004 ) C509_=_C1316( C509 C1316 ) C509_=_C1317( C509 C1317 ) C509_=_C1318( C509 C1318 ) C509_=_C1320( C509 C1320 ) C509_=_C1322( C509 C1322 ) \nC509_=_C1323( C509 C1323 ) C509_=_C1324( C509 C1324 ) C509_=_C1325( C509 C1325 ) C509_=_C1327( C509 C1327 ) C509_=_C1328( C509 C1328 ) C509_=_C1329( C509 C1329 ) \nC509_=_C1330( C509 C1330 ) C509_=_C1334( C509 C1334 ) C509_=_C1336( C509 C1336 ) C510_=_C512( C510 C512 ) C510_=_C516( C510 C516 ) C510_=_C517( C510 C517 ) \nC510_=_C520( C510 C520 ) C510_=_C521( C510 C521 ) C510_=_C522( C510 C522 ) C510_=_C523( C510 C523 ) C510_=_C524( C510 C524 ) C510_=_C860( C510 C860 ) \nC510_=_C1079( C510 C1079 ) C510_=_C1914( C510 C1914 ) C510_=_C1940( C510 C1940 ) C510_=_C1941( C510 C1941 ) C510_=_C1943( C510 C1943 ) C510_=_C1944( C510 C1944 ) \nC510_=_C1945( C510 C1945 ) C510_=_C1946( C510 C1946 ) C510_=_C1947( C510 C1947 ) C510_=_C1949( C510 C1949 ) C510_=_C1951( C510 C1951 ) C510_=_C1953( C510 C1953 ) \nC510_=_C1954( C510 C1954 ) C510_=_C1955( C510 C1955 ) C510_=_C1956( C510 C1956 ) C510_=_C1958( C510 C1958 ) C510_=_C1960( C510 C1960 ) C510_=_C1961( C510 C1961 ) \nC510_=_C1962( C510 C1962 ) C510_=_C1963( C510 C1963 ) C512_=_C516( C512 C516 ) C512_=_C517( C512 C517 ) C512_=_C520( C512 C520 ) C512_=_C521( C512 C521 ) \nC512_=_C522( C512 C522 ) C512_=_C523( C512 C523 ) C512_=_C524( C512 C524 ) C512_=_C1339( C512 C1339 ) C512_=_C2095( C512 C2095 ) C512_=_C2161( C512 C2161 ) \nC512_=_C2201( C512 C2201 ) C512_=_C2206( C512 C2206 ) C512_=_C2208( C512 C2208 ) C512_=_C2209(</w:t>
      </w:r>
    </w:p>
    <w:p>
      <w:pPr>
        <w:pStyle w:val="PreformattedText"/>
        <w:bidi w:val="0"/>
        <w:spacing w:before="0" w:after="0"/>
        <w:jc w:val="left"/>
        <w:rPr/>
      </w:pPr>
      <w:r>
        <w:rPr/>
        <w:t xml:space="preserve"> </w:t>
      </w:r>
      <w:r>
        <w:rPr/>
        <w:t>C512 C2209 ) C512_=_C2210( C512 C2210 ) C512_=_C2212( C512 C2212 ) \nC512_=_C2215( C512 C2215 ) C512_=_C2217( C512 C2217 ) C512_=_C2218( C512 C2218 ) C512_=_C2220( C512 C2220 ) C512_=_C2221( C512 C2221 ) C516_=_C517( C516 C517 ) \nC516_=_C520( C516 C520 ) C516_=_C521( C516 C521 ) C516_=_C522( C516 C522 ) C516_=_C523( C516 C523 ) C516_=_C524( C516 C524 ) C516_=_C661( C516 C661 ) \nC516_=_C839( C516 C839 ) C516_=_C1595( C516 C1595 ) C516_=_C2480( C516 C2480 ) C516_=_C2506( C516 C2506 ) C516_=_C2542( C516 C2542 ) C516_=_C2543( C516 C2543 ) \nC516_=_C2544( C516 C2544 ) C516_=_C2545( C516 C2545 ) C516_=_C2546( C516 C2546 ) C516_=_C2548( C516 C2548 ) C516_=_C2550( C516 C2550 ) C516_=_C2553( C516 C2553 ) \nC516_=_C2554( C516 C2554 ) C516_=_C2555( C516 C2555 ) C517_=_C520( C517 C520 ) C517_=_C521( C517 C521 ) C517_=_C522( C517 C522 ) C517_=_C523( C517 C523 ) \nC517_=_C524( C517 C524 ) C517_=_C540( C517 C540 ) C517_=_C1323( C517 C1323 ) C517_=_C1551( C517 C1551 ) C517_=_C1772( C517 C1772 ) C517_=_C1810( C517 C1810 ) \nC517_=_C2022( C517 C2022 ) C517_=_C2482( C517 C2482 ) C517_=_C2542( C517 C2542 ) C517_=_C2958( C517 C2958 ) C517_=_C2959( C517 C2959 ) C517_=_C2962( C517 C2962 ) \nC517_=_C2963( C517 C2963 ) C517_=_C2964( C517 C2964 ) C517_=_C2965( C517 C2965 ) C517_=_C2966( C517 C2966 ) C517_=_C2968( C517 C2968 ) C517_=_C2969( C517 C2969 ) \nC517_=_C2970( C517 C2970 ) C517_=_C2971( C517 C2971 ) C517_=_C2972( C517 C2972 ) C517_=_C2973( C517 C2973 ) C517_=_C2974( C517 C2974 ) C520_=_C521( C520 C521 ) \nC520_=_C522( C520 C522 ) C520_=_C523( C520 C523 ) C520_=_C524( C520 C524 ) C520_=_C848( C520 C848 ) C520_=_C2271( C520 C2271 ) C520_=_C2510( C520 C2510 ) \nC520_=_C2545( C520 C2545 ) C520_=_C2871( C520 C2871 ) C520_=_C3449( C520 C3449 ) C520_=_C3527( C520 C3527 ) C520_=_C3529( C520 C3529 ) C520_=_C3531( C520 C3531 ) \nC520_=_C3532( C520 C3532 ) C520_=_C3534( C520 C3534 ) C520_=_C3536( C520 C3536 ) C521_=_C522( C521 C522 ) C521_=_C523( C521 C523 ) C521_=_C524( C521 C524 ) \nC521_=_C699( C521 C699 ) C521_=_C916( C521 C916 ) C521_=_C991( C521 C991 ) C521_=_C1122( C521 C1122 ) C521_=_C1698( C521 C1698 ) C521_=_C2124( C521 C2124 ) \nC521_=_C2470( C521 C2470 ) C521_=_C2501( C521 C2501 ) C521_=_C2858( C521 C2858 ) C521_=_C3061( C521 C3061 ) C521_=_C3412( C521 C3412 ) C521_=_C3539( C521 C3539 ) \nC521_=_C3615( C521 C3615 ) C521_=_C3616( C521 C3616 ) C521_=_C3617( C521 C3617 ) C521_=_C3618( C521 C3618 ) C521_=_C3619( C521 C3619 ) C521_=_C3622( C521 C3622 ) \nC522_=_C523( C522 C523 ) C522_=_C524( C522 C524 ) C522_=_C667( C522 C667 ) C522_=_C849( C522 C849 ) C522_=_C1258( C522 C1258 ) C522_=_C1956( C522 C1956 ) \nC522_=_C2210( C522 C2210 ) C522_=_C2272( C522 C2272 ) C522_=_C2511( C522 C2511 ) C522_=_C3401( C522 C3401 ) C522_=_C3425( C522 C3425 ) C522_=_C3450( C522 C3450 ) \nC522_=_C3527( C522 C3527 ) C522_=_C3673( C522 C3673 ) C522_=_C3674( C522 C3674 ) C522_=_C3675( C522 C3675 ) C522_=_C3678( C522 C3678 ) C522_=_C3681( C522 C3681 ) \nC523_=_C524( C523 C524 ) C523_=_C821( C523 C821 ) C523_=_C893( C523 C893 ) C523_=_C2273( C523 C2273 ) C523_=_C2975( C523 C2975 ) C523_=_C3451( C523 C3451 ) \nC523_=_C3673( C523 C3673 ) C523_=_C3684( C523 C3684 ) C523_=_C3689( C523 C3689 ) C524_=_C992( C524 C992 ) C524_=_C1173( C524 C1173 ) C524_=_C1699( C524 C1699 ) \nC524_=_C2127( C524 C2127 ) C524_=_C2364( C524 C2364 ) C524_=_C2471( C524 C2471 ) C524_=_C2531( C524 C2531 ) C524_=_C2692( C524 C2692 ) C524_=_C3016( C524 C3016 ) \nC524_=_C3301( C524 C3301 ) C524_=_C3414( C524 C3414 ) C524_=_C3765( C524 C3765 ) C524_=_C3766( C524 C3766 ) C524_=_C3767( C524 C3767 ) C524_=_C3768( C524 C3768 ) \nC524_=_C3769( C524 C3769 ) C524_=_C3770( C524 C3770 ) C524_=_C3773( C524 C3773 ) C535_=_C536( C535 C536 ) C535_=_C540( C535 C540 ) C535_=_C541( C535 C541 ) \nC535_=_C542( C535 C542 ) C535_=_C543( C535 C543 ) C535_=_C548( C535 C548 ) C535_=_C549( C535 C549 ) C535_=_C550( C535 C550 ) C535_=_C551( C535 C551 ) \nC535_=_C882( C535 C882 ) C535_=_C1595( C535 C1595 ) C535_=_C1596( C535 C1596 ) C535_=_C1597( C535 C1597 ) C535_=_C1601( C535 C1601 ) C535_=_C1602( C535 C1602 ) \nC535_=_C1605( C535 C1605 ) C535_=_C1608( C535 C1608 ) C535_=_C1611( C535 C1611 ) C535_=_C1613( C535 C1613 ) C535_=_C1615( C535 C1615 ) C536_=_C540( C536 C540 ) \nC536_=_C541( C536 C541 ) C536_=_C542( C536 C542 ) C536_=_C543( C536 C543 ) C536_=_C548( C536 C548 ) C536_=_C549( C536 C549 ) C536_=_C550( C536 C550 ) \nC536_=_C551( C536 C551 ) C536_=_C1318( C536 C1318 ) C536_=_C1367( C536 C1367 ) C536_=_C2480( C536 C2480 ) C536_=_C2482( C536 C2482 ) C536_=_C2486( C536 C2486 ) \nC536_=_C2492( C536 C2492 ) C540_=_C541( C540 C541 ) C540_=_C542( C540 C542 ) C540_=_C543( C540 C543 ) C540_=_C548( C540 C548 ) C540_=_C549( C540 C549 ) \nC540_=_C550( C540 C550 ) C540_=_C551( C540 C551 ) C540_=_C1323( C540 C1323 ) C540_=_C1551( C540 C1551 ) C540_=_C1772( C540 C1772 ) C540_=_C1810( C540 C1810 ) \nC540_=_C2022( C540 C2022 ) C540_=_C2482( C540 C2482 ) C540_=_C2542( C540 C2542 ) C540_=_C2958( C540 C2958 ) C540_=_C2959( C540 C2959 ) C540_=_C2962( C540 C2962 ) \nC540_=_C2963( C540 C2963 ) C540_=_C2964( C540 C2964 ) C540_=_C2965( C540 C2965 ) C540_=_C2966( C540 C2966 ) C540_=_C2968( C540 C2968 ) C540_=_C2969( C540 C2969 ) \nC540_=_C2970( C540 C2970 ) C540_=_C2971( C540 C2971 ) C540_=_C2972( C540 C2972 ) C540_=_C2973( C540 C2973 ) C540_=_C2974( C540 C2974 ) C541_=_C542( C541 C542 ) \nC541_=_C543( C541 C543 ) C541_=_C548( C541 C548 ) C541_=_C549( C541 C549 ) C541_=_C550( C541 C550 ) C541_=_C551( C541 C551 ) C541_=_C1327( C541 C1327 ) \nC541_=_C2543( C541 C2543 ) C541_=_C2959( C541 C2959 ) C542_=_C543( C542 C543 ) C542_=_C548( C542 C548 ) C542_=_C549( C542 C549 ) C542_=_C550( C542 C550 ) \nC542_=_C551( C542 C551 ) C542_=_C891( C542 C891 ) C542_=_C1256( C542 C1256 ) C542_=_C2208( C542 C2208 ) C542_=_C2546( C542 C2546 ) C542_=_C2563( C542 C2563 ) \nC542_=_C2703( C542 C2703 ) C542_=_C2883( C542 C2883 ) C542_=_C3322( C542 C3322 ) C542_=_C3437( C542 C3437 ) C542_=_C3597( C542 C3597 ) C542_=_C3598( C542 C3598 ) \nC542_=_C3600( C542 C3600 ) C542_=_C3601( C542 C3601 ) C543_=_C548( C543 C548 ) C543_=_C549( C543 C549 ) C543_=_C550( C543 C550 ) C543_=_C551( C543 C551 ) \nC543_=_C1330( C543 C1330 ) C543_=_C1516( C543 C1516 ) C543_=_C2548( C543 C2548 ) C543_=_C2705( C543 C2705 ) C543_=_C2968( C543 C2968 ) C543_=_C3004( C543 C3004 ) \nC543_=_C3831( C543 C3831 ) C548_=_C549( C548 C549 ) C548_=_C550( C548 C550 ) C548_=_C551( C548 C551 ) C548_=_C574( C548 C574 ) C548_=_C898( C548 C898 ) \nC548_=_C923( C548 C923 ) C548_=_C1613( C548 C1613 ) C548_=_C2553( C548 C2553 ) C548_=_C2713( C548 C2713 ) C548_=_C2893( C548 C2893 ) C548_=_C3294( C548 C3294 ) \nC548_=_C3317( C548 C3317 ) C548_=_C3601( C548 C3601 ) C548_=_C3649( C548 C3649 ) C548_=_C3831( C548 C3831 ) C548_=_C3874( C548 C3874 ) C548_=_C3904( C548 C3904 ) \nC548_=_C3929( C548 C3929 ) C548_=_C4048( C548 C4048 ) C548_=_C4070( C548 C4070 ) C548_=_C4074( C548 C4074 ) C548_=_C4080( C548 C4080 ) C548_=_C4082( C548 C4082 ) \nC549_=_C550( C549 C550 ) C549_=_C551( C549 C551 ) C549_=_C1336( C549 C1336 ) C549_=_C2554( C549 C2554 ) C549_=_C2803( C549 C2803 ) C549_=_C2973( C549 C2973 ) \nC549_=_C3509( C549 C3509 ) C549_=_C3524( C549 C3524 ) C549_=_C3737( C549 C3737 ) C549_=_C3895( C549 C3895 ) C549_=_C4101( C549 C4101 ) C550_=_C551( C550 C551 ) \nC550_=_C601( C550 C601 ) C550_=_C3622( C550 C3622 ) C550_=_C3773( C550 C3773 ) C550_=_C4002( C550 C4002 ) C550_=_C4051( C550 C4051 ) C551_=_C900( C551 C900 ) \nC551_=_C1459( C551 C1459 ) C551_=_C2555( C551 C2555 ) C551_=_C2715( C551 C2715 ) C551_=_C2896( C551 C2896 ) C551_=_C3906( C551 C3906 ) C551_=_C4073( C551 C4073 ) \nC551_=_C4082( C551 C4082 ) C555_=_C556( C555 C556 ) C555_=_C558( C555 C558 ) C555_=_C561( C555 C561 ) C555_=_C562( C555 C562 ) C555_=_C568( C555 C568 ) \nC555_=_C571( C555 C571 ) C555_=_C574( C555 C574 ) C555_=_C577( C555 C577 ) C555_=_C1004( C555 C1004 ) C555_=_C1316( C555 C1316 ) C555_=_C1317( C555 C1317 ) \nC555_=_C1318( C555 C1318 ) C555_=_C1320( C555 C1320 ) C555_=_C1322( C555 C1322 ) C555_=_C1323( C555 C1323 ) C555_=_C1324( C555 C1324 ) C555_=_C1325( C555 C1325 ) \nC555_=_C1327( C555 C1327 ) C555_=_C1328( C555 C1328 ) C555_=_C1329( C555 C1329 ) C555_=_C1330( C555 C1330 ) C555_=_C1334( C555 C1334 ) C555_=_C1336( C555 C1336 ) \nC556_=_C558( C556 C558 ) C556_=_C561( C556 C561 ) C556_=_C562( C556 C562 ) C556_=_C568( C556 C568 ) C556_=_C571( C556 C571 ) C556_=_C574( C556 C574 ) \nC556_=_C577( C556 C577 ) C556_=_C786( C556 C786 ) C556_=_C1316( C556 C1316 ) C556_=_C1744( C556 C1744 ) C556_=_C1745( C556 C1745 ) C556_=_C1747( C556 C1747 ) \nC556_=_C1748( C556 C1748 ) C556_=_C1753( C556 C1753 ) C556_=_C1755( C556 C1755 ) C556_=_C1756( C556 C1756 ) C556_=_C1757( C556 C1757 ) C556_=_C1759( C556 C1759 ) \nC556_=_C1763( C556 C1763 ) C558_=_C561( C558 C561 ) C558_=_C562( C558 C562 ) C558_=_C568( C558 C568 ) C558_=_C571( C558 C571 ) C558_=_C574( C558 C574 ) \nC558_=_C577( C558 C577 ) C558_=_C909( C558 C909 ) C558_=_C1596( C558 C1596 ) C558_=_C1744( C558 C1744 ) C558_=_C2698( C558 C2698 ) C558_=_C2699( C558 C2699 ) \nC558_=_C2701( C558 C2701 ) C558_=_C2702( C558 C2702 ) C558_=_C2703( C558 C2703 ) C558_=_C2704( C558 C2704 ) C558_=_C2705( C558 C2705 ) C558_=_C2708( C558 C2708 ) \nC558_=_C2710( C558 C2710 ) C558_=_C2712( C558 C2712 ) C558_=_C2713( C558 C2713 ) C558_=_C2715( C558 C2715 ) C561_=_C562( C561 C562 ) C561_=_C568( C561 C568 ) \nC561_=_C571( C561 C571 ) C561_=_C574( C561 C574 ) C561_=_C577( C561 C577 ) C561_=_C1325( C561 C1325 ) C561_=_C1449( C561 C1449 ) C561_=_C1811( C561 C1811 ) \nC561_=_C2699( C561 C2699 ) C561_=_C2864( C561 C2864 ) C561_=_C2898( C561 C2898 ) C561_=_C2927( C561 C2927 ) C561_=_C3027( C561 C3027 ) C561_=_C3028( C561 C3028 ) \nC561_=_C3029( C561 C3029 ) C561_=_C3030( C561 C3030 ) C561_=_C3033( C561 C3033 ) C561_=_C3034( C561 C3034 ) C561_=_C3035( C561 C3035 ) C561_=_C3036( C561 C3036 ) \nC561_=_C3037( C561 C3037 ) C561_=_C3039( C561 C3039 )</w:t>
      </w:r>
    </w:p>
    <w:p>
      <w:pPr>
        <w:pStyle w:val="PreformattedText"/>
        <w:bidi w:val="0"/>
        <w:spacing w:before="0" w:after="0"/>
        <w:jc w:val="left"/>
        <w:rPr/>
      </w:pPr>
      <w:r>
        <w:rPr/>
        <w:t xml:space="preserve"> </w:t>
      </w:r>
      <w:r>
        <w:rPr/>
        <w:t>C561_=_C3040( C561 C3040 ) C561_=_C3041( C561 C3041 ) C561_=_C3042( C561 C3042 ) C561_=_C3043( C561 C3043 ) \nC562_=_C568( C562 C568 ) C562_=_C571( C562 C571 ) C562_=_C574( C562 C574 ) C562_=_C577( C562 C577 ) C562_=_C769( C562 C769 ) C562_=_C1747( C562 C1747 ) \nC562_=_C2042( C562 C2042 ) C562_=_C2524( C562 C2524 ) C562_=_C2824( C562 C2824 ) C562_=_C2929( C562 C2929 ) C562_=_C3029( C562 C3029 ) C562_=_C3103( C562 C3103 ) \nC562_=_C3106( C562 C3106 ) C562_=_C3108( C562 C3108 ) C562_=_C3109( C562 C3109 ) C562_=_C3112( C562 C3112 ) C562_=_C3113( C562 C3113 ) C562_=_C3115( C562 C3115 ) \nC568_=_C571( C568 C571 ) C568_=_C574( C568 C574 ) C568_=_C577( C568 C577 ) C568_=_C1753( C568 C1753 ) C568_=_C2254( C568 C2254 ) C568_=_C2347( C568 C2347 ) \nC568_=_C2440( C568 C2440 ) C568_=_C2934( C568 C2934 ) C568_=_C3020( C568 C3020 ) C568_=_C3039( C568 C3039 ) C568_=_C3091( C568 C3091 ) C568_=_C3177( C568 C3177 ) \nC568_=_C3566( C568 C3566 ) C568_=_C3845( C568 C3845 ) C568_=_C3863( C568 C3863 ) C568_=_C3864( C568 C3864 ) C568_=_C3865( C568 C3865 ) C568_=_C3867( C568 C3867 ) \nC568_=_C3868( C568 C3868 ) C568_=_C3871( C568 C3871 ) C571_=_C574( C571 C574 ) C571_=_C577( C571 C577 ) C571_=_C1565( C571 C1565 ) C571_=_C1756( C571 C1756 ) \nC571_=_C2030( C571 C2030 ) C571_=_C2348( C571 C2348 ) C571_=_C2935( C571 C2935 ) C571_=_C2969( C571 C2969 ) C571_=_C3041( C571 C3041 ) C571_=_C3139( C571 C3139 ) \nC571_=_C3627( C571 C3627 ) C571_=_C3971( C571 C3971 ) C571_=_C3975( C571 C3975 ) C574_=_C577( C574 C577 ) C574_=_C898( C574 C898 ) C574_=_C923( C574 C923 ) \nC574_=_C1613( C574 C1613 ) C574_=_C2553( C574 C2553 ) C574_=_C2713( C574 C2713 ) C574_=_C2893( C574 C2893 ) C574_=_C3294( C574 C3294 ) C574_=_C3317( C574 C3317 ) \nC574_=_C3601( C574 C3601 ) C574_=_C3649( C574 C3649 ) C574_=_C3831( C574 C3831 ) C574_=_C3874( C574 C3874 ) C574_=_C3904( C574 C3904 ) C574_=_C3929( C574 C3929 ) \nC574_=_C4048( C574 C4048 ) C574_=_C4070( C574 C4070 ) C574_=_C4074( C574 C4074 ) C574_=_C4080( C574 C4080 ) C574_=_C4082( C574 C4082 ) C577_=_C1763( C577 C1763 ) \nC577_=_C2938( C577 C2938 ) C577_=_C3043( C577 C3043 ) C577_=_C3423( C577 C3423 ) C577_=_C3433( C577 C3433 ) C577_=_C3730( C577 C3730 ) C577_=_C3853( C577 C3853 ) \nC578_=_C579( C578 C579 ) C578_=_C580( C578 C580 ) C578_=_C582( C578 C582 ) C578_=_C583( C578 C583 ) C578_=_C584( C578 C584 ) C578_=_C585( C578 C585 ) \nC578_=_C586( C578 C586 ) C578_=_C587( C578 C587 ) C578_=_C588( C578 C588 ) C578_=_C592( C578 C592 ) C578_=_C593( C578 C593 ) C578_=_C594( C578 C594 ) \nC578_=_C595( C578 C595 ) C578_=_C597( C578 C597 ) C578_=_C599( C578 C599 ) C578_=_C601( C578 C601 ) C578_=_C602( C578 C602 ) C578_=_C1622( C578 C1622 ) \nC578_=_C1624( C578 C1624 ) C578_=_C1625( C578 C1625 ) C578_=_C1628( C578 C1628 ) C578_=_C1635( C578 C1635 ) C578_=_C1636( C578 C1636 ) C578_=_C1637( C578 C1637 ) \nC579_=_C580( C579 C580 ) C579_=_C582( C579 C582 ) C579_=_C583( C579 C583 ) C579_=_C584( C579 C584 ) C579_=_C585( C579 C585 ) C579_=_C586( C579 C586 ) \nC579_=_C587( C579 C587 ) C579_=_C588( C579 C588 ) C579_=_C592( C579 C592 ) C579_=_C593( C579 C593 ) C579_=_C594( C579 C594 ) C579_=_C595( C579 C595 ) \nC579_=_C597( C579 C597 ) C579_=_C599( C579 C599 ) C579_=_C601( C579 C601 ) C579_=_C602( C579 C602 ) C579_=_C2241( C579 C2241 ) C579_=_C2247( C579 C2247 ) \nC579_=_C2251( C579 C2251 ) C579_=_C2254( C579 C2254 ) C579_=_C2256( C579 C2256 ) C579_=_C2261( C579 C2261 ) C580_=_C582( C580 C582 ) C580_=_C583( C580 C583 ) \nC580_=_C584( C580 C584 ) C580_=_C585( C580 C585 ) C580_=_C586( C580 C586 ) C580_=_C587( C580 C587 ) C580_=_C588( C580 C588 ) C580_=_C592( C580 C592 ) \nC580_=_C593( C580 C593 ) C580_=_C594( C580 C594 ) C580_=_C595( C580 C595 ) C580_=_C597( C580 C597 ) C580_=_C599( C580 C599 ) C580_=_C601( C580 C601 ) \nC580_=_C602( C580 C602 ) C580_=_C1081( C580 C1081 ) C580_=_C1246( C580 C1246 ) C580_=_C1768( C580 C1768 ) C580_=_C1944( C580 C1944 ) C580_=_C2283( C580 C2283 ) \nC580_=_C2289( C580 C2289 ) C580_=_C2290( C580 C2290 ) C580_=_C2291( C580 C2291 ) C580_=_C2297( C580 C2297 ) C580_=_C2301( C580 C2301 ) C582_=_C583( C582 C583 ) \nC582_=_C584( C582 C584 ) C582_=_C585( C582 C585 ) C582_=_C586( C582 C586 ) C582_=_C587( C582 C587 ) C582_=_C588( C582 C588 ) C582_=_C592( C582 C592 ) \nC582_=_C593( C582 C593 ) C582_=_C594( C582 C594 ) C582_=_C595( C582 C595 ) C582_=_C597( C582 C597 ) C582_=_C599( C582 C599 ) C582_=_C601( C582 C601 ) \nC582_=_C602( C582 C602 ) C582_=_C1322( C582 C1322 ) C582_=_C1745( C582 C1745 ) C582_=_C2698( C582 C2698 ) C582_=_C2777( C582 C2777 ) C582_=_C2927( C582 C2927 ) \nC582_=_C2929( C582 C2929 ) C582_=_C2934( C582 C2934 ) C582_=_C2935( C582 C2935 ) C582_=_C2937( C582 C2937 ) C582_=_C2938( C582 C2938 ) C582_=_C2940( C582 C2940 ) \nC583_=_C584( C583 C584 ) C583_=_C585( C583 C585 ) C583_=_C586( C583 C586 ) C583_=_C587( C583 C587 ) C583_=_C588( C583 C588 ) C583_=_C592( C583 C592 ) \nC583_=_C593( C583 C593 ) C583_=_C594( C583 C594 ) C583_=_C595( C583 C595 ) C583_=_C597( C583 C597 ) C583_=_C599( C583 C599 ) C583_=_C601( C583 C601 ) \nC583_=_C602( C583 C602 ) C583_=_C1373( C583 C1373 ) C583_=_C2376( C583 C2376 ) C583_=_C2788( C583 C2788 ) C583_=_C3012( C583 C3012 ) C583_=_C3014( C583 C3014 ) \nC583_=_C3016( C583 C3016 ) C583_=_C3020( C583 C3020 ) C583_=_C3022( C583 C3022 ) C583_=_C3023( C583 C3023 ) C583_=_C3024( C583 C3024 ) C584_=_C585( C584 C585 ) \nC584_=_C586( C584 C586 ) C584_=_C587( C584 C587 ) C584_=_C588( C584 C588 ) C584_=_C592( C584 C592 ) C584_=_C593( C584 C593 ) C584_=_C594( C584 C594 ) \nC584_=_C595( C584 C595 ) C584_=_C597( C584 C597 ) C584_=_C599( C584 C599 ) C584_=_C601( C584 C601 ) C584_=_C602( C584 C602 ) C584_=_C1451( C584 C1451 ) \nC584_=_C1647( C584 C1647 ) C584_=_C3044( C584 C3044 ) C585_=_C586( C585 C586 ) C585_=_C587( C585 C587 ) C585_=_C588( C585 C588 ) C585_=_C592( C585 C592 ) \nC585_=_C593( C585 C593 ) C585_=_C594( C585 C594 ) C585_=_C595( C585 C595 ) C585_=_C597( C585 C597 ) C585_=_C599( C585 C599 ) C585_=_C601( C585 C601 ) \nC585_=_C602( C585 C602 ) C585_=_C3175( C585 C3175 ) C585_=_C3177( C585 C3177 ) C585_=_C3184( C585 C3184 ) C586_=_C587( C586 C587 ) C586_=_C588( C586 C588 ) \nC586_=_C592( C586 C592 ) C586_=_C593( C586 C593 ) C586_=_C594( C586 C594 ) C586_=_C595( C586 C595 ) C586_=_C597( C586 C597 ) C586_=_C599( C586 C599 ) \nC586_=_C601( C586 C601 ) C586_=_C602( C586 C602 ) C586_=_C1062( C586 C1062 ) C586_=_C1493( C586 C1493 ) C586_=_C2451( C586 C2451 ) C586_=_C3247( C586 C3247 ) \nC587_=_C588( C587 C588 ) C587_=_C592( C587 C592 ) C587_=_C593( C587 C593 ) C587_=_C594( C587 C594 ) C587_=_C595( C587 C595 ) C587_=_C597( C587 C597 ) \nC587_=_C599( C587 C599 ) C587_=_C601( C587 C601 ) C587_=_C602( C587 C602 ) C587_=_C1139( C587 C1139 ) C587_=_C2379( C587 C2379 ) C587_=_C3297( C587 C3297 ) \nC587_=_C3301( C587 C3301 ) C587_=_C3306( C587 C3306 ) C588_=_C592( C588 C592 ) C588_=_C593( C588 C593 ) C588_=_C594( C588 C594 ) C588_=_C595( C588 C595 ) \nC588_=_C597( C588 C597 ) C588_=_C599( C588 C599 ) C588_=_C601( C588 C601 ) C588_=_C602( C588 C602 ) C588_=_C890( C588 C890 ) C588_=_C1328( C588 C1328 ) \nC588_=_C2702( C588 C2702 ) C588_=_C3313( C588 C3313 ) C588_=_C3317( C588 C3317 ) C592_=_C593( C592 C593 ) C592_=_C594( C592 C594 ) C592_=_C595( C592 C595 ) \nC592_=_C597( C592 C597 ) C592_=_C599( C592 C599 ) C592_=_C601( C592 C601 ) C592_=_C602( C592 C602 ) C592_=_C1144( C592 C1144 ) C592_=_C3512( C592 C3512 ) \nC592_=_C3558( C592 C3558 ) C593_=_C594( C593 C594 ) C593_=_C595( C593 C595 ) C593_=_C597( C593 C597 ) C593_=_C599( C593 C599 ) C593_=_C601( C593 C601 ) \nC593_=_C602( C593 C602 ) C593_=_C2383( C593 C2383 ) C593_=_C2704( C593 C2704 ) C593_=_C3324( C593 C3324 ) C593_=_C3646( C593 C3646 ) C593_=_C3649( C593 C3649 ) \nC594_=_C595( C594 C595 ) C594_=_C597( C594 C597 ) C594_=_C599( C594 C599 ) C594_=_C601( C594 C601 ) C594_=_C602( C594 C602 ) C594_=_C3366( C594 C3366 ) \nC594_=_C3529( C594 C3529 ) C594_=_C3874( C594 C3874 ) C594_=_C3876( C594 C3876 ) C595_=_C597( C595 C597 ) C595_=_C599( C595 C599 ) C595_=_C601( C595 C601 ) \nC595_=_C602( C595 C602 ) C595_=_C1217( C595 C1217 ) C595_=_C2387( C595 C2387 ) C595_=_C3329( C595 C3329 ) C595_=_C3881( C595 C3881 ) C595_=_C3882( C595 C3882 ) \nC595_=_C3884( C595 C3884 ) C595_=_C3886( C595 C3886 ) C597_=_C599( C597 C599 ) C597_=_C601( C597 C601 ) C597_=_C602( C597 C602 ) C597_=_C2666( C597 C2666 ) \nC599_=_C601( C599 C601 ) C599_=_C602( C599 C602 ) C599_=_C1153( C599 C1153 ) C599_=_C3373( C599 C3373 ) C599_=_C3522( C599 C3522 ) C599_=_C3534( C599 C3534 ) \nC599_=_C4001( C599 C4001 ) C599_=_C4080( C599 C4080 ) C599_=_C4091( C599 C4091 ) C601_=_C602( C601 C602 ) C601_=_C3622( C601 C3622 ) C601_=_C3773( C601 C3773 ) \nC601_=_C4002( C601 C4002 ) C601_=_C4051( C601 C4051 ) C602_=_C1458( C602 C1458 ) C602_=_C3990( C602 C3990 ) C602_=_C4003( C602 C4003 ) C604_=_C605( C604 C605 ) \nC604_=_C610( C604 C610 ) C604_=_C622( C604 C622 ) C604_=_C927( C604 C927 ) C604_=_C1052( C604 C1052 ) C604_=_C1460( C604 C1460 ) C604_=_C1483( C604 C1483 ) \nC604_=_C1484( C604 C1484 ) C604_=_C1485( C604 C1485 ) C604_=_C1488( C604 C1488 ) C604_=_C1489( C604 C1489 ) C604_=_C1491( C604 C1491 ) C604_=_C1493( C604 C1493 ) \nC604_=_C1494( C604 C1494 ) C604_=_C1495( C604 C1495 ) C604_=_C1496( C604 C1496 ) C604_=_C1498( C604 C1498 ) C604_=_C1500( C604 C1500 ) C605_=_C610( C605 C610 ) \nC605_=_C622( C605 C622 ) C605_=_C813( C605 C813 ) C605_=_C1267( C605 C1267 ) C605_=_C1502( C605 C1502 ) C605_=_C1503( C605 C1503 ) C605_=_C1504( C605 C1504 ) \nC605_=_C1505( C605 C1505 ) C605_=_C1508( C605 C1508 ) C605_=_C1509( C605 C1509 ) C605_=_C1510( C605 C1510 ) C605_=_C1511( C605 C1511 ) C605_=_C1512( C605 C1512 ) \nC605_=_C1516( C605 C1516 ) C605_=_C1517( C605 C1517 ) C605_=_C1518( C605 C1518 ) C605_=_C1519( C605 C1519 ) C605_=_C1523( C605 C1523 ) C610_=_C622( C610 C622 ) \nC610_=_C817( C610 C817 ) C610_=_C1283( C610 C1283 ) C610_=_C1469( C610 C1469 ) C610_=_C1712( C610 C1712 ) C610_=_C1728( C610 C1728 ) C610_=_C1789(</w:t>
      </w:r>
    </w:p>
    <w:p>
      <w:pPr>
        <w:pStyle w:val="PreformattedText"/>
        <w:bidi w:val="0"/>
        <w:spacing w:before="0" w:after="0"/>
        <w:jc w:val="left"/>
        <w:rPr/>
      </w:pPr>
      <w:r>
        <w:rPr/>
        <w:t xml:space="preserve"> </w:t>
      </w:r>
      <w:r>
        <w:rPr/>
        <w:t>C610 C1789 ) \nC610_=_C2004( C610 C2004 ) C610_=_C2841( C610 C2841 ) C610_=_C2942( C610 C2942 ) C610_=_C2998( C610 C2998 ) C610_=_C2999( C610 C2999 ) C610_=_C3000( C610 C3000 ) \nC610_=_C3002( C610 C3002 ) C610_=_C3003( C610 C3003 ) C610_=_C3004( C610 C3004 ) C610_=_C3005( C610 C3005 ) C610_=_C3006( C610 C3006 ) C610_=_C3010( C610 C3010 ) \nC622_=_C809( C622 C809 ) C622_=_C1500( C622 C1500 ) C622_=_C2160( C622 C2160 ) C622_=_C2431( C622 C2431 ) C622_=_C2804( C622 C2804 ) C622_=_C2862( C622 C2862 ) \nC622_=_C2997( C622 C2997 ) C622_=_C3156( C622 C3156 ) C622_=_C3510( C622 C3510 ) C622_=_C3738( C622 C3738 ) C622_=_C3896( C622 C3896 ) C622_=_C3944( C622 C3944 ) \nC622_=_C3977( C622 C3977 ) C622_=_C4050( C622 C4050 ) C622_=_C4062( C622 C4062 ) C622_=_C4101( C622 C4101 ) C625_=_C650( C625 C650 ) C625_=_C652( C625 C652 ) \nC625_=_C653( C625 C653 ) C625_=_C655( C625 C655 ) C625_=_C656( C625 C656 ) C625_=_C657( C625 C657 ) C625_=_C659( C625 C659 ) C625_=_C660( C625 C660 ) \nC625_=_C661( C625 C661 ) C625_=_C662( C625 C662 ) C625_=_C663( C625 C663 ) C625_=_C667( C625 C667 ) C625_=_C673( C625 C673 ) C625_=_C674( C625 C674 ) \nC650_=_C924( C650 C924 ) C650_=_C1051( C650 C1051 ) C650_=_C1202( C650 C1202 ) C650_=_C1239( C650 C1239 ) C650_=_C1480( C650 C1480 ) C650_=_C1636( C650 C1636 ) \nC650_=_C1720( C650 C1720 ) C650_=_C1978( C650 C1978 ) C650_=_C2034( C650 C2034 ) C650_=_C2092( C650 C2092 ) C650_=_C2492( C650 C2492 ) C650_=_C2727( C650 C2727 ) \nC650_=_C3460( C650 C3460 ) C650_=_C3884( C650 C3884 ) C650_=_C3943( C650 C3943 ) C650_=_C4064( C650 C4064 ) C652_=_C653( C652 C653 ) C652_=_C655( C652 C655 ) \nC652_=_C656( C652 C656 ) C652_=_C657( C652 C657 ) C652_=_C659( C652 C659 ) C652_=_C660( C652 C660 ) C652_=_C661( C652 C661 ) C652_=_C662( C652 C662 ) \nC652_=_C663( C652 C663 ) C652_=_C667( C652 C667 ) C652_=_C673( C652 C673 ) C652_=_C674( C652 C674 ) C652_=_C833( C652 C833 ) C652_=_C839( C652 C839 ) \nC652_=_C841( C652 C841 ) C652_=_C842( C652 C842 ) C652_=_C846( C652 C846 ) C652_=_C848( C652 C848 ) C652_=_C849( C652 C849 ) C652_=_C853( C652 C853 ) \nC652_=_C855( C652 C855 ) C653_=_C655( C653 C655 ) C653_=_C656( C653 C656 ) C653_=_C657( C653 C657 ) C653_=_C659( C653 C659 ) C653_=_C660( C653 C660 ) \nC653_=_C661( C653 C661 ) C653_=_C662( C653 C662 ) C653_=_C663( C653 C663 ) C653_=_C667( C653 C667 ) C653_=_C673( C653 C673 ) C653_=_C674( C653 C674 ) \nC653_=_C902( C653 C902 ) C653_=_C909( C653 C909 ) C653_=_C916( C653 C916 ) C653_=_C923( C653 C923 ) C653_=_C924( C653 C924 ) C655_=_C656( C655 C656 ) \nC655_=_C657( C655 C657 ) C655_=_C659( C655 C659 ) C655_=_C660( C655 C660 ) C655_=_C661( C655 C661 ) C655_=_C662( C655 C662 ) C655_=_C663( C655 C663 ) \nC655_=_C667( C655 C667 ) C655_=_C673( C655 C673 ) C655_=_C674( C655 C674 ) C655_=_C1232( C655 C1232 ) C655_=_C1239( C655 C1239 ) C656_=_C657( C656 C657 ) \nC656_=_C659( C656 C659 ) C656_=_C660( C656 C660 ) C656_=_C661( C656 C661 ) C656_=_C662( C656 C662 ) C656_=_C663( C656 C663 ) C656_=_C667( C656 C667 ) \nC656_=_C673( C656 C673 ) C656_=_C674( C656 C674 ) C656_=_C1460( C656 C1460 ) C656_=_C1467( C656 C1467 ) C656_=_C1469( C656 C1469 ) C656_=_C1470( C656 C1470 ) \nC656_=_C1473( C656 C1473 ) C656_=_C1477( C656 C1477 ) C656_=_C1480( C656 C1480 ) C656_=_C1481( C656 C1481 ) C656_=_C1482( C656 C1482 ) C657_=_C659( C657 C659 ) \nC657_=_C660( C657 C660 ) C657_=_C661( C657 C661 ) C657_=_C662( C657 C662 ) C657_=_C663( C657 C663 ) C657_=_C667( C657 C667 ) C657_=_C673( C657 C673 ) \nC657_=_C674( C657 C674 ) C657_=_C1502( C657 C1502 ) C657_=_C1712( C657 C1712 ) C657_=_C1718( C657 C1718 ) C657_=_C1720( C657 C1720 ) C659_=_C660( C659 C660 ) \nC659_=_C661( C659 C661 ) C659_=_C662( C659 C662 ) C659_=_C663( C659 C663 ) C659_=_C667( C659 C667 ) C659_=_C673( C659 C673 ) C659_=_C674( C659 C674 ) \nC659_=_C1133( C659 C1133 ) C659_=_C1766( C659 C1766 ) C659_=_C2022( C659 C2022 ) C659_=_C2028( C659 C2028 ) C659_=_C2030( C659 C2030 ) C659_=_C2034( C659 C2034 ) \nC659_=_C2035( C659 C2035 ) C660_=_C661( C660 C661 ) C660_=_C662( C660 C662 ) C660_=_C663( C660 C663 ) C660_=_C667( C660 C667 ) C660_=_C673( C660 C673 ) \nC660_=_C674( C660 C674 ) C660_=_C1444( C660 C1444 ) C660_=_C2506( C660 C2506 ) C660_=_C2507( C660 C2507 ) C660_=_C2509( C660 C2509 ) C660_=_C2510( C660 C2510 ) \nC660_=_C2511( C660 C2511 ) C660_=_C2515( C660 C2515 ) C660_=_C2517( C660 C2517 ) C661_=_C662( C661 C662 ) C661_=_C663( C661 C663 ) C661_=_C667( C661 C667 ) \nC661_=_C673( C661 C673 ) C661_=_C674( C661 C674 ) C661_=_C839( C661 C839 ) C661_=_C1595( C661 C1595 ) C661_=_C2480( C661 C2480 ) C661_=_C2506( C661 C2506 ) \nC661_=_C2542( C661 C2542 ) C661_=_C2543( C661 C2543 ) C661_=_C2544( C661 C2544 ) C661_=_C2545( C661 C2545 ) C661_=_C2546( C661 C2546 ) C661_=_C2548( C661 C2548 ) \nC661_=_C2550( C661 C2550 ) C661_=_C2553( C661 C2553 ) C661_=_C2554( C661 C2554 ) C661_=_C2555( C661 C2555 ) C662_=_C663( C662 C663 ) C662_=_C667( C662 C667 ) \nC662_=_C673( C662 C673 ) C662_=_C674( C662 C674 ) C662_=_C2716( C662 C2716 ) C662_=_C2727( C662 C2727 ) C663_=_C667( C663 C667 ) C663_=_C673( C663 C673 ) \nC663_=_C674( C663 C674 ) C663_=_C841( C663 C841 ) C663_=_C1113( C663 C1113 ) C663_=_C1344( C663 C1344 ) C663_=_C2061( C663 C2061 ) C663_=_C2507( C663 C2507 ) \nC663_=_C2864( C663 C2864 ) C663_=_C2866( C663 C2866 ) C663_=_C2867( C663 C2867 ) C663_=_C2868( C663 C2868 ) C663_=_C2869( C663 C2869 ) C663_=_C2871( C663 C2871 ) \nC663_=_C2873( C663 C2873 ) C663_=_C2876( C663 C2876 ) C663_=_C2878( C663 C2878 ) C663_=_C2879( C663 C2879 ) C667_=_C673( C667 C673 ) C667_=_C674( C667 C674 ) \nC667_=_C849( C667 C849 ) C667_=_C1258( C667 C1258 ) C667_=_C1956( C667 C1956 ) C667_=_C2210( C667 C2210 ) C667_=_C2272( C667 C2272 ) C667_=_C2511( C667 C2511 ) \nC667_=_C3401( C667 C3401 ) C667_=_C3425( C667 C3425 ) C667_=_C3450( C667 C3450 ) C667_=_C3527( C667 C3527 ) C667_=_C3673( C667 C3673 ) C667_=_C3674( C667 C3674 ) \nC667_=_C3675( C667 C3675 ) C667_=_C3678( C667 C3678 ) C667_=_C3681( C667 C3681 ) C673_=_C674( C673 C674 ) C673_=_C2572( C673 C2572 ) C673_=_C3407( C673 C3407 ) \nC673_=_C4064( C673 C4064 ) C674_=_C855( C674 C855 ) C674_=_C2517( C674 C2517 ) C674_=_C2937( C674 C2937 ) C674_=_C3024( C674 C3024 ) C674_=_C3096( C674 C3096 ) \nC674_=_C3408( C674 C3408 ) C674_=_C3532( C674 C3532 ) C674_=_C3850( C674 C3850 ) C674_=_C3936( C674 C3936 ) C674_=_C4054( C674 C4054 ) C674_=_C4067( C674 C4067 ) \nC674_=_C4069( C674 C4069 ) C681_=_C699( C681 C699 ) C681_=_C902( C681 C902 ) C681_=_C1104( C681 C1104 ) C681_=_C1203( C681 C1203 ) C681_=_C1204( C681 C1204 ) \nC681_=_C1205( C681 C1205 ) C681_=_C1207( C681 C1207 ) C681_=_C1208( C681 C1208 ) C681_=_C1209( C681 C1209 ) C681_=_C1210( C681 C1210 ) C681_=_C1212( C681 C1212 ) \nC681_=_C1213( C681 C1213 ) C681_=_C1217( C681 C1217 ) C681_=_C1218( C681 C1218 ) C681_=_C1219( C681 C1219 ) C681_=_C1220( C681 C1220 ) C681_=_C1221( C681 C1221 ) \nC699_=_C916( C699 C916 ) C699_=_C991( C699 C991 ) C699_=_C1122( C699 C1122 ) C699_=_C1698( C699 C1698 ) C699_=_C2124( C699 C2124 ) C699_=_C2470( C699 C2470 ) \nC699_=_C2501( C699 C2501 ) C699_=_C2858( C699 C2858 ) C699_=_C3061( C699 C3061 ) C699_=_C3412( C699 C3412 ) C699_=_C3539( C699 C3539 ) C699_=_C3615( C699 C3615 ) \nC699_=_C3616( C699 C3616 ) C699_=_C3617( C699 C3617 ) C699_=_C3618( C699 C3618 ) C699_=_C3619( C699 C3619 ) C699_=_C3622( C699 C3622 ) C705_=_C709( C705 C709 ) \nC705_=_C722( C705 C722 ) C705_=_C723( C705 C723 ) C705_=_C724( C705 C724 ) C705_=_C1156( C705 C1156 ) C705_=_C1638( C705 C1638 ) C705_=_C1639( C705 C1639 ) \nC705_=_C1640( C705 C1640 ) C705_=_C1641( C705 C1641 ) C705_=_C1643( C705 C1643 ) C705_=_C1645( C705 C1645 ) C705_=_C1647( C705 C1647 ) C705_=_C1648( C705 C1648 ) \nC705_=_C1649( C705 C1649 ) C705_=_C1651( C705 C1651 ) C705_=_C1653( C705 C1653 ) C705_=_C1656( C705 C1656 ) C709_=_C722( C709 C722 ) C709_=_C723( C709 C723 ) \nC709_=_C724( C709 C724 ) C709_=_C864( C709 C864 ) C709_=_C1622( C709 C1622 ) C709_=_C1664( C709 C1664 ) C709_=_C1804( C709 C1804 ) C709_=_C1985( C709 C1985 ) \nC709_=_C2241( C709 C2241 ) C709_=_C2373( C709 C2373 ) C709_=_C2374( C709 C2374 ) C709_=_C2375( C709 C2375 ) C709_=_C2376( C709 C2376 ) C709_=_C2377( C709 C2377 ) \nC709_=_C2378( C709 C2378 ) C709_=_C2379( C709 C2379 ) C709_=_C2381( C709 C2381 ) C709_=_C2383( C709 C2383 ) C709_=_C2384( C709 C2384 ) C709_=_C2385( C709 C2385 ) \nC709_=_C2386( C709 C2386 ) C709_=_C2387( C709 C2387 ) C709_=_C2388( C709 C2388 ) C709_=_C2390( C709 C2390 ) C709_=_C2391( C709 C2391 ) C709_=_C2392( C709 C2392 ) \nC722_=_C723( C722 C723 ) C722_=_C724( C722 C724 ) C722_=_C944( C722 C944 ) C722_=_C1605( C722 C1605 ) C722_=_C1820( C722 C1820 ) C722_=_C2384( C722 C2384 ) \nC722_=_C2401( C722 C2401 ) C722_=_C2422( C722 C2422 ) C722_=_C3063( C722 C3063 ) C722_=_C3088( C722 C3088 ) C722_=_C3254( C722 C3254 ) C722_=_C3402( C722 C3402 ) \nC722_=_C3426( C722 C3426 ) C722_=_C3439( C722 C3439 ) C722_=_C3577( C722 C3577 ) C722_=_C3704( C722 C3704 ) C722_=_C3705( C722 C3705 ) C722_=_C3706( C722 C3706 ) \nC722_=_C3707( C722 C3707 ) C722_=_C3708( C722 C3708 ) C722_=_C3709( C722 C3709 ) C723_=_C724( C723 C724 ) C723_=_C750( C723 C750 ) C723_=_C1841( C723 C1841 ) \nC723_=_C2050( C723 C2050 ) C723_=_C2404( C723 C2404 ) C723_=_C2849( C723 C2849 ) C723_=_C2921( C723 C2921 ) C723_=_C2950( C723 C2950 ) C723_=_C3040( C723 C3040 ) \nC723_=_C3190( C723 C3190 ) C723_=_C3489( C723 C3489 ) C723_=_C3547( C723 C3547 ) C723_=_C3626( C723 C3626 ) C723_=_C3691( C723 C3691 ) C723_=_C3750( C723 C3750 ) \nC723_=_C3899( C723 C3899 ) C723_=_C3900( C723 C3900 ) C724_=_C1608( C724 C1608 ) C724_=_C2051( C724 C2051 ) C724_=_C2951( C724 C2951 ) C724_=_C3490( C724 C3490 ) \nC724_=_C3548( C724 C3548 ) C724_=_C3598( C724 C3598 ) C724_=_C3692( C724 C3692 ) C724_=_C3901( C724 C3901 ) C724_=_C3904( C724 C3904 ) C724_=_C3906( C724 C3906 ) \nC739_=_C749( C739 C749 ) C739_=_C750( C739 C750 ) C739_=_C766( C739 C766 ) C739_=_C1667( C739 C1667 ) C739_=_C1833( C739 C1833 ) C739_=_C2187(</w:t>
      </w:r>
    </w:p>
    <w:p>
      <w:pPr>
        <w:pStyle w:val="PreformattedText"/>
        <w:bidi w:val="0"/>
        <w:spacing w:before="0" w:after="0"/>
        <w:jc w:val="left"/>
        <w:rPr/>
      </w:pPr>
      <w:r>
        <w:rPr/>
        <w:t xml:space="preserve"> </w:t>
      </w:r>
      <w:r>
        <w:rPr/>
        <w:t>C739 C2187 ) \nC739_=_C2395( C739 C2395 ) C739_=_C2651( C739 C2651 ) C739_=_C2653( C739 C2653 ) C739_=_C2654( C739 C2654 ) C739_=_C2656( C739 C2656 ) C739_=_C2658( C739 C2658 ) \nC739_=_C2659( C739 C2659 ) C739_=_C2660( C739 C2660 ) C739_=_C2661( C739 C2661 ) C739_=_C2666( C739 C2666 ) C739_=_C2667( C739 C2667 ) C739_=_C2668( C739 C2668 ) \nC749_=_C750( C749 C750 ) C749_=_C1840( C749 C1840 ) C749_=_C2156( C749 C2156 ) C749_=_C2403( C749 C2403 ) C749_=_C2424( C749 C2424 ) C749_=_C2848( C749 C2848 ) \nC749_=_C2920( C749 C2920 ) C749_=_C2993( C749 C2993 ) C749_=_C3149( C749 C3149 ) C749_=_C3517( C749 C3517 ) C749_=_C3625( C749 C3625 ) C749_=_C3749( C749 C3749 ) \nC749_=_C3894( C749 C3894 ) C749_=_C3895( C749 C3895 ) C749_=_C3896( C749 C3896 ) C749_=_C3897( C749 C3897 ) C750_=_C1841( C750 C1841 ) C750_=_C2050( C750 C2050 ) \nC750_=_C2404( C750 C2404 ) C750_=_C2849( C750 C2849 ) C750_=_C2921( C750 C2921 ) C750_=_C2950( C750 C2950 ) C750_=_C3040( C750 C3040 ) C750_=_C3190( C750 C3190 ) \nC750_=_C3489( C750 C3489 ) C750_=_C3547( C750 C3547 ) C750_=_C3626( C750 C3626 ) C750_=_C3691( C750 C3691 ) C750_=_C3750( C750 C3750 ) C750_=_C3899( C750 C3899 ) \nC750_=_C3900( C750 C3900 ) C757_=_C766( C757 C766 ) C757_=_C769( C757 C769 ) C757_=_C775( C757 C775 ) C757_=_C782( C757 C782 ) C757_=_C925( C757 C925 ) \nC757_=_C980( C757 C980 ) C757_=_C1052( C757 C1052 ) C757_=_C1053( C757 C1053 ) C757_=_C1054( C757 C1054 ) C757_=_C1056( C757 C1056 ) C757_=_C1057( C757 C1057 ) \nC757_=_C1058( C757 C1058 ) C757_=_C1059( C757 C1059 ) C757_=_C1060( C757 C1060 ) C757_=_C1061( C757 C1061 ) C757_=_C1062( C757 C1062 ) C757_=_C1065( C757 C1065 ) \nC757_=_C1071( C757 C1071 ) C757_=_C1074( C757 C1074 ) C766_=_C769( C766 C769 ) C766_=_C775( C766 C775 ) C766_=_C782( C766 C782 ) C766_=_C1667( C766 C1667 ) \nC766_=_C1833( C766 C1833 ) C766_=_C2187( C766 C2187 ) C766_=_C2395( C766 C2395 ) C766_=_C2651( C766 C2651 ) C766_=_C2653( C766 C2653 ) C766_=_C2654( C766 C2654 ) \nC766_=_C2656( C766 C2656 ) C766_=_C2658( C766 C2658 ) C766_=_C2659( C766 C2659 ) C766_=_C2660( C766 C2660 ) C766_=_C2661( C766 C2661 ) C766_=_C2666( C766 C2666 ) \nC766_=_C2667( C766 C2667 ) C766_=_C2668( C766 C2668 ) C769_=_C775( C769 C775 ) C769_=_C782( C769 C782 ) C769_=_C1747( C769 C1747 ) C769_=_C2042( C769 C2042 ) \nC769_=_C2524( C769 C2524 ) C769_=_C2824( C769 C2824 ) C769_=_C2929( C769 C2929 ) C769_=_C3029( C769 C3029 ) C769_=_C3103( C769 C3103 ) C769_=_C3106( C769 C3106 ) \nC769_=_C3108( C769 C3108 ) C769_=_C3109( C769 C3109 ) C769_=_C3112( C769 C3112 ) C769_=_C3113( C769 C3113 ) C769_=_C3115( C769 C3115 ) C775_=_C782( C775 C782 ) \nC775_=_C802( C775 C802 ) C775_=_C853( C775 C853 ) C775_=_C995( C775 C995 ) C775_=_C1536( C775 C1536 ) C775_=_C1734( C775 C1734 ) C775_=_C2405( C775 C2405 ) \nC775_=_C2441( C775 C2441 ) C775_=_C2515( C775 C2515 ) C775_=_C2550( C775 C2550 ) C775_=_C2876( C775 C2876 ) C775_=_C3150( C775 C3150 ) C775_=_C3675( C775 C3675 ) \nC775_=_C3933( C775 C3933 ) C775_=_C3934( C775 C3934 ) C775_=_C3935( C775 C3935 ) C775_=_C3936( C775 C3936 ) C775_=_C3937( C775 C3937 ) C775_=_C3938( C775 C3938 ) \nC782_=_C1362( C782 C1362 ) C782_=_C2057( C782 C2057 ) C782_=_C2182( C782 C2182 ) C782_=_C2537( C782 C2537 ) C782_=_C2838( C782 C2838 ) C782_=_C3115( C782 C3115 ) \nC782_=_C3640( C782 C3640 ) C782_=_C3729( C782 C3729 ) C782_=_C3861( C782 C3861 ) C782_=_C3876( C782 C3876 ) C782_=_C3931( C782 C3931 ) C782_=_C4039( C782 C4039 ) \nC782_=_C4041( C782 C4041 ) C782_=_C4084( C782 C4084 ) C782_=_C4091( C782 C4091 ) C783_=_C784( C783 C784 ) C783_=_C786( C783 C786 ) C783_=_C787( C783 C787 ) \nC783_=_C793( C783 C793 ) C783_=_C795( C783 C795 ) C783_=_C798( C783 C798 ) C783_=_C801( C783 C801 ) C783_=_C802( C783 C802 ) C783_=_C806( C783 C806 ) \nC783_=_C809( C783 C809 ) C783_=_C810( C783 C810 ) C783_=_C1102( C783 C1102 ) C783_=_C1129( C783 C1129 ) C783_=_C1130( C783 C1130 ) C783_=_C1131( C783 C1131 ) \nC783_=_C1133( C783 C1133 ) C783_=_C1134( C783 C1134 ) C783_=_C1136( C783 C1136 ) C783_=_C1137( C783 C1137 ) C783_=_C1138( C783 C1138 ) C783_=_C1139( C783 C1139 ) \nC783_=_C1140( C783 C1140 ) C783_=_C1143( C783 C1143 ) C783_=_C1144( C783 C1144 ) C783_=_C1145( C783 C1145 ) C783_=_C1146( C783 C1146 ) C783_=_C1148( C783 C1148 ) \nC783_=_C1149( C783 C1149 ) C783_=_C1150( C783 C1150 ) C783_=_C1151( C783 C1151 ) C783_=_C1152( C783 C1152 ) C783_=_C1153( C783 C1153 ) C784_=_C786( C784 C786 ) \nC784_=_C787( C784 C787 ) C784_=_C793( C784 C793 ) C784_=_C795( C784 C795 ) C784_=_C798( C784 C798 ) C784_=_C801( C784 C801 ) C784_=_C802( C784 C802 ) \nC784_=_C806( C784 C806 ) C784_=_C809( C784 C809 ) C784_=_C810( C784 C810 ) C784_=_C1240( C784 C1240 ) C784_=_C1242( C784 C1242 ) C784_=_C1243( C784 C1243 ) \nC784_=_C1245( C784 C1245 ) C784_=_C1246( C784 C1246 ) C784_=_C1248( C784 C1248 ) C784_=_C1249( C784 C1249 ) C784_=_C1252( C784 C1252 ) C784_=_C1255( C784 C1255 ) \nC784_=_C1256( C784 C1256 ) C784_=_C1257( C784 C1257 ) C784_=_C1258( C784 C1258 ) C784_=_C1260( C784 C1260 ) C784_=_C1262( C784 C1262 ) C784_=_C1263( C784 C1263 ) \nC784_=_C1264( C784 C1264 ) C784_=_C1265( C784 C1265 ) C786_=_C787( C786 C787 ) C786_=_C793( C786 C793 ) C786_=_C795( C786 C795 ) C786_=_C798( C786 C798 ) \nC786_=_C801( C786 C801 ) C786_=_C802( C786 C802 ) C786_=_C806( C786 C806 ) C786_=_C809( C786 C809 ) C786_=_C810( C786 C810 ) C786_=_C1316( C786 C1316 ) \nC786_=_C1744( C786 C1744 ) C786_=_C1745( C786 C1745 ) C786_=_C1747( C786 C1747 ) C786_=_C1748( C786 C1748 ) C786_=_C1753( C786 C1753 ) C786_=_C1755( C786 C1755 ) \nC786_=_C1756( C786 C1756 ) C786_=_C1757( C786 C1757 ) C786_=_C1759( C786 C1759 ) C786_=_C1763( C786 C1763 ) C787_=_C793( C787 C793 ) C787_=_C795( C787 C795 ) \nC787_=_C798( C787 C798 ) C787_=_C801( C787 C801 ) C787_=_C802( C787 C802 ) C787_=_C806( C787 C806 ) C787_=_C809( C787 C809 ) C787_=_C810( C787 C810 ) \nC787_=_C1240( C787 C1240 ) C787_=_C1545( C787 C1545 ) C787_=_C1766( C787 C1766 ) C787_=_C1767( C787 C1767 ) C787_=_C1768( C787 C1768 ) C787_=_C1769( C787 C1769 ) \nC787_=_C1770( C787 C1770 ) C787_=_C1772( C787 C1772 ) C787_=_C1773( C787 C1773 ) C787_=_C1774( C787 C1774 ) C787_=_C1775( C787 C1775 ) C787_=_C1776( C787 C1776 ) \nC787_=_C1777( C787 C1777 ) C787_=_C1780( C787 C1780 ) C787_=_C1783( C787 C1783 ) C793_=_C795( C793 C795 ) C793_=_C798( C793 C798 ) C793_=_C801( C793 C801 ) \nC793_=_C802( C793 C802 ) C793_=_C806( C793 C806 ) C793_=_C809( C793 C809 ) C793_=_C810( C793 C810 ) C793_=_C1342( C793 C1342 ) C793_=_C2099( C793 C2099 ) \nC793_=_C2263( C793 C2263 ) C793_=_C2556( C793 C2556 ) C793_=_C2557( C793 C2557 ) C793_=_C2562( C793 C2562 ) C793_=_C2563( C793 C2563 ) C793_=_C2564( C793 C2564 ) \nC793_=_C2566( C793 C2566 ) C793_=_C2568( C793 C2568 ) C793_=_C2569( C793 C2569 ) C793_=_C2570( C793 C2570 ) C793_=_C2571( C793 C2571 ) C793_=_C2572( C793 C2572 ) \nC793_=_C2573( C793 C2573 ) C793_=_C2575( C793 C2575 ) C795_=_C798( C795 C798 ) C795_=_C801( C795 C801 ) C795_=_C802( C795 C802 ) C795_=_C806( C795 C806 ) \nC795_=_C809( C795 C809 ) C795_=_C810( C795 C810 ) C795_=_C936( C795 C936 ) C795_=_C1232( C795 C1232 ) C795_=_C1249( C795 C1249 ) C795_=_C1902( C795 C1902 ) \nC795_=_C1988( C795 C1988 ) C795_=_C2121( C795 C2121 ) C795_=_C2166( C795 C2166 ) C795_=_C2283( C795 C2283 ) C795_=_C2599( C795 C2599 ) C795_=_C2716( C795 C2716 ) \nC795_=_C2777( C795 C2777 ) C795_=_C2778( C795 C2778 ) C795_=_C2779( C795 C2779 ) C795_=_C2780( C795 C2780 ) C795_=_C2781( C795 C2781 ) C795_=_C2782( C795 C2782 ) \nC798_=_C801( C798 C801 ) C798_=_C802( C798 C802 ) C798_=_C806( C798 C806 ) C798_=_C809( C798 C809 ) C798_=_C810( C798 C810 ) C798_=_C1119( C798 C1119 ) \nC798_=_C1348( C798 C1348 ) C798_=_C1774( C798 C1774 ) C798_=_C2063( C798 C2063 ) C798_=_C2169( C798 C2169 ) C798_=_C2291( C798 C2291 ) C798_=_C2453( C798 C2453 ) \nC798_=_C2602( C798 C2602 ) C798_=_C2778( C798 C2778 ) C798_=_C2869( C798 C2869 ) C798_=_C3144( C798 C3144 ) C798_=_C3386( C798 C3386 ) C798_=_C3462( C798 C3462 ) \nC798_=_C3463( C798 C3463 ) C798_=_C3464( C798 C3464 ) C798_=_C3466( C798 C3466 ) C798_=_C3467( C798 C3467 ) C798_=_C3468( C798 C3468 ) C798_=_C3469( C798 C3469 ) \nC798_=_C3470( C798 C3470 ) C798_=_C3471( C798 C3471 ) C798_=_C3473( C798 C3473 ) C801_=_C802( C801 C802 ) C801_=_C806( C801 C806 ) C801_=_C809( C801 C809 ) \nC801_=_C810( C801 C810 ) C801_=_C1535( C801 C1535 ) C801_=_C1887( C801 C1887 ) C801_=_C2067( C801 C2067 ) C801_=_C2311( C801 C2311 ) C801_=_C2812( C801 C2812 ) \nC801_=_C3413( C801 C3413 ) C801_=_C3664( C801 C3664 ) C801_=_C3666( C801 C3666 ) C801_=_C3668( C801 C3668 ) C801_=_C3670( C801 C3670 ) C802_=_C806( C802 C806 ) \nC802_=_C809( C802 C809 ) C802_=_C810( C802 C810 ) C802_=_C853( C802 C853 ) C802_=_C995( C802 C995 ) C802_=_C1536( C802 C1536 ) C802_=_C1734( C802 C1734 ) \nC802_=_C2405( C802 C2405 ) C802_=_C2441( C802 C2441 ) C802_=_C2515( C802 C2515 ) C802_=_C2550( C802 C2550 ) C802_=_C2876( C802 C2876 ) C802_=_C3150( C802 C3150 ) \nC802_=_C3675( C802 C3675 ) C802_=_C3933( C802 C3933 ) C802_=_C3934( C802 C3934 ) C802_=_C3935( C802 C3935 ) C802_=_C3936( C802 C3936 ) C802_=_C3937( C802 C3937 ) \nC802_=_C3938( C802 C3938 ) C806_=_C809( C806 C809 ) C806_=_C810( C806 C810 ) C806_=_C1049( C806 C1049 ) C806_=_C1151( C806 C1151 ) C806_=_C1199( C806 C1199 ) \nC806_=_C1759( C806 C1759 ) C806_=_C2571( C806 C2571 ) C806_=_C2742( C806 C2742 ) C806_=_C3154( C806 C3154 ) C806_=_C3234( C806 C3234 ) C806_=_C3259( C806 C3259 ) \nC806_=_C3420( C806 C3420 ) C806_=_C3471( C806 C3471 ) C806_=_C3889( C806 C3889 ) C806_=_C3935( C806 C3935 ) C806_=_C3941( C806 C3941 ) C806_=_C3976( C806 C3976 ) \nC806_=_C3979( C806 C3979 ) C806_=_C4049( C806 C4049 ) C806_=_C4050( C806 C4050 ) C806_=_C4051( C806 C4051 ) C809_=_C810( C809 C810 ) C809_=_C1500( C809 C1500 ) \nC809_=_C2160( C809 C2160 ) C809_=_C2431( C809 C2431 ) C809_=_C2804( C809 C2804 ) C809_=_C2862( C809 C2862 ) C809_=_C2997( C809 C2997 ) C809_=_C3156( C809 C3156 ) \nC809_=_C3510( C809 C3510 ) C809_=_C3738( C809 C3738</w:t>
      </w:r>
    </w:p>
    <w:p>
      <w:pPr>
        <w:pStyle w:val="PreformattedText"/>
        <w:bidi w:val="0"/>
        <w:spacing w:before="0" w:after="0"/>
        <w:jc w:val="left"/>
        <w:rPr/>
      </w:pPr>
      <w:r>
        <w:rPr/>
        <w:t xml:space="preserve"> </w:t>
      </w:r>
      <w:r>
        <w:rPr/>
        <w:t>) C809_=_C3896( C809 C3896 ) C809_=_C3944( C809 C3944 ) C809_=_C3977( C809 C3977 ) C809_=_C4050( C809 C4050 ) \nC809_=_C4062( C809 C4062 ) C809_=_C4101( C809 C4101 ) C810_=_C1264( C810 C1264 ) C810_=_C1482( C810 C1482 ) C810_=_C1740( C810 C1740 ) C810_=_C2183( C810 C2183 ) \nC810_=_C2301( C810 C2301 ) C810_=_C2353( C810 C2353 ) C810_=_C2615( C810 C2615 ) C810_=_C2855( C810 C2855 ) C810_=_C3143( C810 C3143 ) C810_=_C3473( C810 C3473 ) \nC810_=_C3542( C810 C3542 ) C810_=_C3573( C810 C3573 ) C810_=_C3612( C810 C3612 ) C811_=_C813( C811 C813 ) C811_=_C816( C811 C816 ) C811_=_C817( C811 C817 ) \nC811_=_C821( C811 C821 ) C811_=_C823( C811 C823 ) C811_=_C827( C811 C827 ) C811_=_C828( C811 C828 ) C811_=_C880( C811 C880 ) C811_=_C882( C811 C882 ) \nC811_=_C883( C811 C883 ) C811_=_C885( C811 C885 ) C811_=_C889( C811 C889 ) C811_=_C890( C811 C890 ) C811_=_C891( C811 C891 ) C811_=_C892( C811 C892 ) \nC811_=_C893( C811 C893 ) C811_=_C894( C811 C894 ) C811_=_C898( C811 C898 ) C811_=_C899( C811 C899 ) C811_=_C900( C811 C900 ) C813_=_C816( C813 C816 ) \nC813_=_C817( C813 C817 ) C813_=_C821( C813 C821 ) C813_=_C823( C813 C823 ) C813_=_C827( C813 C827 ) C813_=_C828( C813 C828 ) C813_=_C1267( C813 C1267 ) \nC813_=_C1502( C813 C1502 ) C813_=_C1503( C813 C1503 ) C813_=_C1504( C813 C1504 ) C813_=_C1505( C813 C1505 ) C813_=_C1508( C813 C1508 ) C813_=_C1509( C813 C1509 ) \nC813_=_C1510( C813 C1510 ) C813_=_C1511( C813 C1511 ) C813_=_C1512( C813 C1512 ) C813_=_C1516( C813 C1516 ) C813_=_C1517( C813 C1517 ) C813_=_C1518( C813 C1518 ) \nC813_=_C1519( C813 C1519 ) C813_=_C1523( C813 C1523 ) C816_=_C817( C816 C817 ) C816_=_C821( C816 C821 ) C816_=_C823( C816 C823 ) C816_=_C827( C816 C827 ) \nC816_=_C828( C816 C828 ) C816_=_C1625( C816 C1625 ) C816_=_C1855( C816 C1855 ) C816_=_C1884( C816 C1884 ) C816_=_C1968( C816 C1968 ) C816_=_C2080( C816 C2080 ) \nC816_=_C2975( C816 C2975 ) C816_=_C2978( C816 C2978 ) C816_=_C2979( C816 C2979 ) C816_=_C2980( C816 C2980 ) C817_=_C821( C817 C821 ) C817_=_C823( C817 C823 ) \nC817_=_C827( C817 C827 ) C817_=_C828( C817 C828 ) C817_=_C1283( C817 C1283 ) C817_=_C1469( C817 C1469 ) C817_=_C1712( C817 C1712 ) C817_=_C1728( C817 C1728 ) \nC817_=_C1789( C817 C1789 ) C817_=_C2004( C817 C2004 ) C817_=_C2841( C817 C2841 ) C817_=_C2942( C817 C2942 ) C817_=_C2998( C817 C2998 ) C817_=_C2999( C817 C2999 ) \nC817_=_C3000( C817 C3000 ) C817_=_C3002( C817 C3002 ) C817_=_C3003( C817 C3003 ) C817_=_C3004( C817 C3004 ) C817_=_C3005( C817 C3005 ) C817_=_C3006( C817 C3006 ) \nC817_=_C3010( C817 C3010 ) C821_=_C823( C821 C823 ) C821_=_C827( C821 C827 ) C821_=_C828( C821 C828 ) C821_=_C893( C821 C893 ) C821_=_C2273( C821 C2273 ) \nC821_=_C2975( C821 C2975 ) C821_=_C3451( C821 C3451 ) C821_=_C3673( C821 C3673 ) C821_=_C3684( C821 C3684 ) C821_=_C3689( C821 C3689 ) C823_=_C827( C823 C827 ) \nC823_=_C828( C823 C828 ) C823_=_C894( C823 C894 ) C823_=_C2111( C823 C2111 ) C823_=_C2979( C823 C2979 ) C823_=_C3597( C823 C3597 ) C823_=_C3739( C823 C3739 ) \nC823_=_C3825( C823 C3825 ) C827_=_C828( C827 C828 ) C827_=_C949( C827 C949 ) C827_=_C1405( C827 C1405 ) C827_=_C1496( C827 C1496 ) C827_=_C1635( C827 C1635 ) \nC827_=_C1798( C827 C1798 ) C827_=_C1843( C827 C1843 ) C827_=_C1892( C827 C1892 ) C827_=_C2196( C827 C2196 ) C827_=_C2256( C827 C2256 ) C827_=_C2461( C827 C2461 ) \nC827_=_C3022( C827 C3022 ) C827_=_C3140( C827 C3140 ) C827_=_C3247( C827 C3247 ) C827_=_C3306( C827 C3306 ) C827_=_C3646( C827 C3646 ) C827_=_C3696( C827 C3696 ) \nC827_=_C3811( C827 C3811 ) C827_=_C3881( C827 C3881 ) C827_=_C3923( C827 C3923 ) C827_=_C3988( C827 C3988 ) C827_=_C3989( C827 C3989 ) C827_=_C3990( C827 C3990 ) \nC828_=_C1150( C828 C1150 ) C828_=_C1309( C828 C1309 ) C828_=_C1407( C828 C1407 ) C828_=_C1429( C828 C1429 ) C828_=_C1799( C828 C1799 ) C828_=_C1844( C828 C1844 ) \nC828_=_C2073( C828 C2073 ) C828_=_C3518( C828 C3518 ) C828_=_C3550( C828 C3550 ) C828_=_C3558( C828 C3558 ) C828_=_C3698( C828 C3698 ) C828_=_C3784( C828 C3784 ) \nC828_=_C3924( C828 C3924 ) C828_=_C3988( C828 C3988 ) C828_=_C3999( C828 C3999 ) C828_=_C4001( C828 C4001 ) C828_=_C4002( C828 C4002 ) C828_=_C4003( C828 C4003 ) \nC833_=_C839( C833 C839 ) C833_=_C841( C833 C841 ) C833_=_C842( C833 C842 ) C833_=_C846( C833 C846 ) C833_=_C848( C833 C848 ) C833_=_C849( C833 C849 ) \nC833_=_C853( C833 C853 ) C833_=_C855( C833 C855 ) C833_=_C954( C833 C954 ) C833_=_C1028( C833 C1028 ) C833_=_C1364( C833 C1364 ) C833_=_C1365( C833 C1365 ) \nC833_=_C1366( C833 C1366 ) C833_=_C1367( C833 C1367 ) C833_=_C1368( C833 C1368 ) C833_=_C1371( C833 C1371 ) C833_=_C1372( C833 C1372 ) C833_=_C1373( C833 C1373 ) \nC833_=_C1374( C833 C1374 ) C833_=_C1375( C833 C1375 ) C833_=_C1378( C833 C1378 ) C833_=_C1379( C833 C1379 ) C833_=_C1380( C833 C1380 ) C833_=_C1382( C833 C1382 ) \nC833_=_C1383( C833 C1383 ) C833_=_C1384( C833 C1384 ) C833_=_C1385( C833 C1385 ) C833_=_C1387( C833 C1387 ) C833_=_C1388( C833 C1388 ) C833_=_C1389( C833 C1389 ) \nC839_=_C841( C839 C841 ) C839_=_C842( C839 C842 ) C839_=_C846( C839 C846 ) C839_=_C848( C839 C848 ) C839_=_C849( C839 C849 ) C839_=_C853( C839 C853 ) \nC839_=_C855( C839 C855 ) C839_=_C1595( C839 C1595 ) C839_=_C2480( C839 C2480 ) C839_=_C2506( C839 C2506 ) C839_=_C2542( C839 C2542 ) C839_=_C2543( C839 C2543 ) \nC839_=_C2544( C839 C2544 ) C839_=_C2545( C839 C2545 ) C839_=_C2546( C839 C2546 ) C839_=_C2548( C839 C2548 ) C839_=_C2550( C839 C2550 ) C839_=_C2553( C839 C2553 ) \nC839_=_C2554( C839 C2554 ) C839_=_C2555( C839 C2555 ) C841_=_C842( C841 C842 ) C841_=_C846( C841 C846 ) C841_=_C848( C841 C848 ) C841_=_C849( C841 C849 ) \nC841_=_C853( C841 C853 ) C841_=_C855( C841 C855 ) C841_=_C1113( C841 C1113 ) C841_=_C1344( C841 C1344 ) C841_=_C2061( C841 C2061 ) C841_=_C2507( C841 C2507 ) \nC841_=_C2864( C841 C2864 ) C841_=_C2866( C841 C2866 ) C841_=_C2867( C841 C2867 ) C841_=_C2868( C841 C2868 ) C841_=_C2869( C841 C2869 ) C841_=_C2871( C841 C2871 ) \nC841_=_C2873( C841 C2873 ) C841_=_C2876( C841 C2876 ) C841_=_C2878( C841 C2878 ) C841_=_C2879( C841 C2879 ) C842_=_C846( C842 C846 ) C842_=_C848( C842 C848 ) \nC842_=_C849( C842 C849 ) C842_=_C853( C842 C853 ) C842_=_C855( C842 C855 ) C842_=_C1037( C842 C1037 ) C842_=_C2103( C842 C2103 ) C842_=_C2360( C842 C2360 ) \nC842_=_C2671( C842 C2671 ) C842_=_C2897( C842 C2897 ) C842_=_C2898( C842 C2898 ) C842_=_C2900( C842 C2900 ) C842_=_C2901( C842 C2901 ) C842_=_C2902( C842 C2902 ) \nC842_=_C2903( C842 C2903 ) C842_=_C2906( C842 C2906 ) C842_=_C2907( C842 C2907 ) C842_=_C2909( C842 C2909 ) C842_=_C2910( C842 C2910 ) C842_=_C2911( C842 C2911 ) \nC842_=_C2913( C842 C2913 ) C846_=_C848( C846 C848 ) C846_=_C849( C846 C849 ) C846_=_C853( C846 C853 ) C846_=_C855( C846 C855 ) C846_=_C941( C846 C941 ) \nC846_=_C1347( C846 C1347 ) C846_=_C1601( C846 C1601 ) C846_=_C2267( C846 C2267 ) C846_=_C2509( C846 C2509 ) C846_=_C2544( C846 C2544 ) C846_=_C2809( C846 C2809 ) \nC846_=_C2868( C846 C2868 ) C846_=_C3057( C846 C3057 ) C846_=_C3085( C846 C3085 ) C846_=_C3398( C846 C3398 ) C846_=_C3400( C846 C3400 ) C846_=_C3401( C846 C3401 ) \nC846_=_C3402( C846 C3402 ) C846_=_C3403( C846 C3403 ) C846_=_C3404( C846 C3404 ) C846_=_C3406( C846 C3406 ) C846_=_C3407( C846 C3407 ) C846_=_C3408( C846 C3408 ) \nC846_=_C3409( C846 C3409 ) C846_=_C3411( C846 C3411 ) C848_=_C849( C848 C849 ) C848_=_C853( C848 C853 ) C848_=_C855( C848 C855 ) C848_=_C2271( C848 C2271 ) \nC848_=_C2510( C848 C2510 ) C848_=_C2545( C848 C2545 ) C848_=_C2871( C848 C2871 ) C848_=_C3449( C848 C3449 ) C848_=_C3527( C848 C3527 ) C848_=_C3529( C848 C3529 ) \nC848_=_C3531( C848 C3531 ) C848_=_C3532( C848 C3532 ) C848_=_C3534( C848 C3534 ) C848_=_C3536( C848 C3536 ) C849_=_C853( C849 C853 ) C849_=_C855( C849 C855 ) \nC849_=_C1258( C849 C1258 ) C849_=_C1956( C849 C1956 ) C849_=_C2210( C849 C2210 ) C849_=_C2272( C849 C2272 ) C849_=_C2511( C849 C2511 ) C849_=_C3401( C849 C3401 ) \nC849_=_C3425( C849 C3425 ) C849_=_C3450( C849 C3450 ) C849_=_C3527( C849 C3527 ) C849_=_C3673( C849 C3673 ) C849_=_C3674( C849 C3674 ) C849_=_C3675( C849 C3675 ) \nC849_=_C3678( C849 C3678 ) C849_=_C3681( C849 C3681 ) C853_=_C855( C853 C855 ) C853_=_C995( C853 C995 ) C853_=_C1536( C853 C1536 ) C853_=_C1734( C853 C1734 ) \nC853_=_C2405( C853 C2405 ) C853_=_C2441( C853 C2441 ) C853_=_C2515( C853 C2515 ) C853_=_C2550( C853 C2550 ) C853_=_C2876( C853 C2876 ) C853_=_C3150( C853 C3150 ) \nC853_=_C3675( C853 C3675 ) C853_=_C3933( C853 C3933 ) C853_=_C3934( C853 C3934 ) C853_=_C3935( C853 C3935 ) C853_=_C3936( C853 C3936 ) C853_=_C3937( C853 C3937 ) \nC853_=_C3938( C853 C3938 ) C855_=_C2517( C855 C2517 ) C855_=_C2937( C855 C2937 ) C855_=_C3024( C855 C3024 ) C855_=_C3096( C855 C3096 ) C855_=_C3408( C855 C3408 ) \nC855_=_C3532( C855 C3532 ) C855_=_C3850( C855 C3850 ) C855_=_C3936( C855 C3936 ) C855_=_C4054( C855 C4054 ) C855_=_C4067( C855 C4067 ) C855_=_C4069( C855 C4069 ) \nC860_=_C864( C860 C864 ) C860_=_C872( C860 C872 ) C860_=_C1079( C860 C1079 ) C860_=_C1914( C860 C1914 ) C860_=_C1940( C860 C1940 ) C860_=_C1941( C860 C1941 ) \nC860_=_C1943( C860 C1943 ) C860_=_C1944( C860 C1944 ) C860_=_C1945( C860 C1945 ) C860_=_C1946( C860 C1946 ) C860_=_C1947( C860 C1947 ) C860_=_C1949( C860 C1949 ) \nC860_=_C1951( C860 C1951 ) C860_=_C1953( C860 C1953 ) C860_=_C1954( C860 C1954 ) C860_=_C1955( C860 C1955 ) C860_=_C1956( C860 C1956 ) C860_=_C1958( C860 C1958 ) \nC860_=_C1960( C860 C1960 ) C860_=_C1961( C860 C1961 ) C860_=_C1962( C860 C1962 ) C860_=_C1963( C860 C1963 ) C864_=_C872( C864 C872 ) C864_=_C1622( C864 C1622 ) \nC864_=_C1664( C864 C1664 ) C864_=_C1804( C864 C1804 ) C864_=_C1985( C864 C1985 ) C864_=_C2241( C864 C2241 ) C864_=_C2373( C864 C2373 ) C864_=_C2374( C864 C2374 ) \nC864_=_C2375( C864 C2375 ) C864_=_C2376( C864 C2376 ) C864_=_C2377( C864 C2377 ) C864_=_C2378( C864 C2378 ) C864_=_C2379( C864 C2379 ) C864_=_C2381( C864 C2381 ) \nC864_=_C2383( C864 C2383 ) C864_=_C2384( C864 C2384 ) C864_=_C2385( C864 C2385 ) C864_=_C2386( C864 C2386 ) C864_=_C2387(</w:t>
      </w:r>
    </w:p>
    <w:p>
      <w:pPr>
        <w:pStyle w:val="PreformattedText"/>
        <w:bidi w:val="0"/>
        <w:spacing w:before="0" w:after="0"/>
        <w:jc w:val="left"/>
        <w:rPr/>
      </w:pPr>
      <w:r>
        <w:rPr/>
        <w:t xml:space="preserve"> </w:t>
      </w:r>
      <w:r>
        <w:rPr/>
        <w:t>C864 C2387 ) C864_=_C2388( C864 C2388 ) \nC864_=_C2390( C864 C2390 ) C864_=_C2391( C864 C2391 ) C864_=_C2392( C864 C2392 ) C872_=_C1473( C872 C1473 ) C872_=_C1494( C872 C1494 ) C872_=_C1671( C872 C1671 ) \nC872_=_C1733( C872 C1733 ) C872_=_C1992( C872 C1992 ) C872_=_C2251( C872 C2251 ) C872_=_C2346( C872 C2346 ) C872_=_C2438( C872 C2438 ) C872_=_C2582( C872 C2582 ) \nC872_=_C2754( C872 C2754 ) C872_=_C2843( C872 C2843 ) C872_=_C3003( C872 C3003 ) C872_=_C3161( C872 C3161 ) C872_=_C3175( C872 C3175 ) C872_=_C3209( C872 C3209 ) \nC872_=_C3565( C872 C3565 ) C872_=_C3566( C872 C3566 ) C872_=_C3567( C872 C3567 ) C872_=_C3568( C872 C3568 ) C872_=_C3569( C872 C3569 ) C872_=_C3570( C872 C3570 ) \nC872_=_C3571( C872 C3571 ) C872_=_C3572( C872 C3572 ) C872_=_C3573( C872 C3573 ) C872_=_C3574( C872 C3574 ) C872_=_C3575( C872 C3575 ) C880_=_C882( C880 C882 ) \nC880_=_C883( C880 C883 ) C880_=_C885( C880 C885 ) C880_=_C889( C880 C889 ) C880_=_C890( C880 C890 ) C880_=_C891( C880 C891 ) C880_=_C892( C880 C892 ) \nC880_=_C893( C880 C893 ) C880_=_C894( C880 C894 ) C880_=_C898( C880 C898 ) C880_=_C899( C880 C899 ) C880_=_C900( C880 C900 ) C880_=_C1004( C880 C1004 ) \nC880_=_C1020( C880 C1020 ) C882_=_C883( C882 C883 ) C882_=_C885( C882 C885 ) C882_=_C889( C882 C889 ) C882_=_C890( C882 C890 ) C882_=_C891( C882 C891 ) \nC882_=_C892( C882 C892 ) C882_=_C893( C882 C893 ) C882_=_C894( C882 C894 ) C882_=_C898( C882 C898 ) C882_=_C899( C882 C899 ) C882_=_C900( C882 C900 ) \nC882_=_C1595( C882 C1595 ) C882_=_C1596( C882 C1596 ) C882_=_C1597( C882 C1597 ) C882_=_C1601( C882 C1601 ) C882_=_C1602( C882 C1602 ) C882_=_C1605( C882 C1605 ) \nC882_=_C1608( C882 C1608 ) C882_=_C1611( C882 C1611 ) C882_=_C1613( C882 C1613 ) C882_=_C1615( C882 C1615 ) C883_=_C885( C883 C885 ) C883_=_C889( C883 C889 ) \nC883_=_C890( C883 C890 ) C883_=_C891( C883 C891 ) C883_=_C892( C883 C892 ) C883_=_C893( C883 C893 ) C883_=_C894( C883 C894 ) C883_=_C898( C883 C898 ) \nC883_=_C899( C883 C899 ) C883_=_C900( C883 C900 ) C883_=_C1317( C883 C1317 ) C883_=_C2334( C883 C2334 ) C885_=_C889( C885 C889 ) C885_=_C890( C885 C890 ) \nC885_=_C891( C885 C891 ) C885_=_C892( C885 C892 ) C885_=_C893( C885 C893 ) C885_=_C894( C885 C894 ) C885_=_C898( C885 C898 ) C885_=_C899( C885 C899 ) \nC885_=_C900( C885 C900 ) C885_=_C1320( C885 C1320 ) C885_=_C1368( C885 C1368 ) C885_=_C2671( C885 C2671 ) C885_=_C2680( C885 C2680 ) C885_=_C2683( C885 C2683 ) \nC885_=_C2685( C885 C2685 ) C889_=_C890( C889 C890 ) C889_=_C891( C889 C891 ) C889_=_C892( C889 C892 ) C889_=_C893( C889 C893 ) C889_=_C894( C889 C894 ) \nC889_=_C898( C889 C898 ) C889_=_C899( C889 C899 ) C889_=_C900( C889 C900 ) C889_=_C1324( C889 C1324 ) C889_=_C1946( C889 C1946 ) C889_=_C2787( C889 C2787 ) \nC889_=_C2986( C889 C2986 ) C889_=_C2987( C889 C2987 ) C889_=_C2991( C889 C2991 ) C889_=_C2993( C889 C2993 ) C889_=_C2994( C889 C2994 ) C889_=_C2997( C889 C2997 ) \nC890_=_C891( C890 C891 ) C890_=_C892( C890 C892 ) C890_=_C893( C890 C893 ) C890_=_C894( C890 C894 ) C890_=_C898( C890 C898 ) C890_=_C899( C890 C899 ) \nC890_=_C900( C890 C900 ) C890_=_C1328( C890 C1328 ) C890_=_C2702( C890 C2702 ) C890_=_C3313( C890 C3313 ) C890_=_C3317( C890 C3317 ) C891_=_C892( C891 C892 ) \nC891_=_C893( C891 C893 ) C891_=_C894( C891 C894 ) C891_=_C898( C891 C898 ) C891_=_C899( C891 C899 ) C891_=_C900( C891 C900 ) C891_=_C1256( C891 C1256 ) \nC891_=_C2208( C891 C2208 ) C891_=_C2546( C891 C2546 ) C891_=_C2563( C891 C2563 ) C891_=_C2703( C891 C2703 ) C891_=_C2883( C891 C2883 ) C891_=_C3322( C891 C3322 ) \nC891_=_C3437( C891 C3437 ) C891_=_C3597( C891 C3597 ) C891_=_C3598( C891 C3598 ) C891_=_C3600( C891 C3600 ) C891_=_C3601( C891 C3601 ) C892_=_C893( C892 C893 ) \nC892_=_C894( C892 C894 ) C892_=_C898( C892 C898 ) C892_=_C899( C892 C899 ) C892_=_C900( C892 C900 ) C892_=_C1257( C892 C1257 ) C892_=_C1329( C892 C1329 ) \nC892_=_C1776( C892 C1776 ) C892_=_C2780( C892 C2780 ) C892_=_C3463( C892 C3463 ) C892_=_C3606( C892 C3606 ) C892_=_C3612( C892 C3612 ) C893_=_C894( C893 C894 ) \nC893_=_C898( C893 C898 ) C893_=_C899( C893 C899 ) C893_=_C900( C893 C900 ) C893_=_C2273( C893 C2273 ) C893_=_C2975( C893 C2975 ) C893_=_C3451( C893 C3451 ) \nC893_=_C3673( C893 C3673 ) C893_=_C3684( C893 C3684 ) C893_=_C3689( C893 C3689 ) C894_=_C898( C894 C898 ) C894_=_C899( C894 C899 ) C894_=_C900( C894 C900 ) \nC894_=_C2111( C894 C2111 ) C894_=_C2979( C894 C2979 ) C894_=_C3597( C894 C3597 ) C894_=_C3739( C894 C3739 ) C894_=_C3825( C894 C3825 ) C898_=_C899( C898 C899 ) \nC898_=_C900( C898 C900 ) C898_=_C923( C898 C923 ) C898_=_C1613( C898 C1613 ) C898_=_C2553( C898 C2553 ) C898_=_C2713( C898 C2713 ) C898_=_C2893( C898 C2893 ) \nC898_=_C3294( C898 C3294 ) C898_=_C3317( C898 C3317 ) C898_=_C3601( C898 C3601 ) C898_=_C3649( C898 C3649 ) C898_=_C3831( C898 C3831 ) C898_=_C3874( C898 C3874 ) \nC898_=_C3904( C898 C3904 ) C898_=_C3929( C898 C3929 ) C898_=_C4048( C898 C4048 ) C898_=_C4070( C898 C4070 ) C898_=_C4074( C898 C4074 ) C898_=_C4080( C898 C4080 ) \nC898_=_C4082( C898 C4082 ) C899_=_C900( C899 C900 ) C899_=_C1334( C899 C1334 ) C899_=_C1388( C899 C1388 ) C899_=_C2802( C899 C2802 ) C899_=_C3216( C899 C3216 ) \nC899_=_C3868( C899 C3868 ) C899_=_C3953( C899 C3953 ) C899_=_C4057( C899 C4057 ) C899_=_C4067( C899 C4067 ) C900_=_C1459( C900 C1459 ) C900_=_C2555( C900 C2555 ) \nC900_=_C2715( C900 C2715 ) C900_=_C2896( C900 C2896 ) C900_=_C3906( C900 C3906 ) C900_=_C4073( C900 C4073 ) C900_=_C4082( C900 C4082 ) C902_=_C909( C902 C909 ) \nC902_=_C916( C902 C916 ) C902_=_C923( C902 C923 ) C902_=_C924( C902 C924 ) C902_=_C1104( C902 C1104 ) C902_=_C1203( C902 C1203 ) C902_=_C1204( C902 C1204 ) \nC902_=_C1205( C902 C1205 ) C902_=_C1207( C902 C1207 ) C902_=_C1208( C902 C1208 ) C902_=_C1209( C902 C1209 ) C902_=_C1210( C902 C1210 ) C902_=_C1212( C902 C1212 ) \nC902_=_C1213( C902 C1213 ) C902_=_C1217( C902 C1217 ) C902_=_C1218( C902 C1218 ) C902_=_C1219( C902 C1219 ) C902_=_C1220( C902 C1220 ) C902_=_C1221( C902 C1221 ) \nC909_=_C916( C909 C916 ) C909_=_C923( C909 C923 ) C909_=_C924( C909 C924 ) C909_=_C1596( C909 C1596 ) C909_=_C1744( C909 C1744 ) C909_=_C2698( C909 C2698 ) \nC909_=_C2699( C909 C2699 ) C909_=_C2701( C909 C2701 ) C909_=_C2702( C909 C2702 ) C909_=_C2703( C909 C2703 ) C909_=_C2704( C909 C2704 ) C909_=_C2705( C909 C2705 ) \nC909_=_C2708( C909 C2708 ) C909_=_C2710( C909 C2710 ) C909_=_C2712( C909 C2712 ) C909_=_C2713( C909 C2713 ) C909_=_C2715( C909 C2715 ) C916_=_C923( C916 C923 ) \nC916_=_C924( C916 C924 ) C916_=_C991( C916 C991 ) C916_=_C1122( C916 C1122 ) C916_=_C1698( C916 C1698 ) C916_=_C2124( C916 C2124 ) C916_=_C2470( C916 C2470 ) \nC916_=_C2501( C916 C2501 ) C916_=_C2858( C916 C2858 ) C916_=_C3061( C916 C3061 ) C916_=_C3412( C916 C3412 ) C916_=_C3539( C916 C3539 ) C916_=_C3615( C916 C3615 ) \nC916_=_C3616( C916 C3616 ) C916_=_C3617( C916 C3617 ) C916_=_C3618( C916 C3618 ) C916_=_C3619( C916 C3619 ) C916_=_C3622( C916 C3622 ) C923_=_C924( C923 C924 ) \nC923_=_C1613( C923 C1613 ) C923_=_C2553( C923 C2553 ) C923_=_C2713( C923 C2713 ) C923_=_C2893( C923 C2893 ) C923_=_C3294( C923 C3294 ) C923_=_C3317( C923 C3317 ) \nC923_=_C3601( C923 C3601 ) C923_=_C3649( C923 C3649 ) C923_=_C3831( C923 C3831 ) C923_=_C3874( C923 C3874 ) C923_=_C3904( C923 C3904 ) C923_=_C3929( C923 C3929 ) \nC923_=_C4048( C923 C4048 ) C923_=_C4070( C923 C4070 ) C923_=_C4074( C923 C4074 ) C923_=_C4080( C923 C4080 ) C923_=_C4082( C923 C4082 ) C924_=_C1051( C924 C1051 ) \nC924_=_C1202( C924 C1202 ) C924_=_C1239( C924 C1239 ) C924_=_C1480( C924 C1480 ) C924_=_C1636( C924 C1636 ) C924_=_C1720( C924 C1720 ) C924_=_C1978( C924 C1978 ) \nC924_=_C2034( C924 C2034 ) C924_=_C2092( C924 C2092 ) C924_=_C2492( C924 C2492 ) C924_=_C2727( C924 C2727 ) C924_=_C3460( C924 C3460 ) C924_=_C3884( C924 C3884 ) \nC924_=_C3943( C924 C3943 ) C924_=_C4064( C924 C4064 ) C925_=_C927( C925 C927 ) C925_=_C934( C925 C934 ) C925_=_C936( C925 C936 ) C925_=_C941( C925 C941 ) \nC925_=_C942( C925 C942 ) C925_=_C944( C925 C944 ) C925_=_C949( C925 C949 ) C925_=_C951( C925 C951 ) C925_=_C980( C925 C980 ) C925_=_C1052( C925 C1052 ) \nC925_=_C1053( C925 C1053 ) C925_=_C1054( C925 C1054 ) C925_=_C1056( C925 C1056 ) C925_=_C1057( C925 C1057 ) C925_=_C1058( C925 C1058 ) C925_=_C1059( C925 C1059 ) \nC925_=_C1060( C925 C1060 ) C925_=_C1061( C925 C1061 ) C925_=_C1062( C925 C1062 ) C925_=_C1065( C925 C1065 ) C925_=_C1071( C925 C1071 ) C925_=_C1074( C925 C1074 ) \nC927_=_C934( C927 C934 ) C927_=_C936( C927 C936 ) C927_=_C941( C927 C941 ) C927_=_C942( C927 C942 ) C927_=_C944( C927 C944 ) C927_=_C949( C927 C949 ) \nC927_=_C951( C927 C951 ) C927_=_C1052( C927 C1052 ) C927_=_C1460( C927 C1460 ) C927_=_C1483( C927 C1483 ) C927_=_C1484( C927 C1484 ) C927_=_C1485( C927 C1485 ) \nC927_=_C1488( C927 C1488 ) C927_=_C1489( C927 C1489 ) C927_=_C1491( C927 C1491 ) C927_=_C1493( C927 C1493 ) C927_=_C1494( C927 C1494 ) C927_=_C1495( C927 C1495 ) \nC927_=_C1496( C927 C1496 ) C927_=_C1498( C927 C1498 ) C927_=_C1500( C927 C1500 ) C934_=_C936( C934 C936 ) C934_=_C941( C934 C941 ) C934_=_C942( C934 C942 ) \nC934_=_C944( C934 C944 ) C934_=_C949( C934 C949 ) C934_=_C951( C934 C951 ) C934_=_C1060( C934 C1060 ) C934_=_C1109( C934 C1109 ) C934_=_C1341( C934 C1341 ) \nC934_=_C1881( C934 C1881 ) C934_=_C2059( C934 C2059 ) C934_=_C2185( C934 C2185 ) C934_=_C2450( C934 C2450 ) C934_=_C2451( C934 C2451 ) C934_=_C2452( C934 C2452 ) \nC934_=_C2453( C934 C2453 ) C934_=_C2456( C934 C2456 ) C934_=_C2457( C934 C2457 ) C934_=_C2459( C934 C2459 ) C934_=_C2460( C934 C2460 ) C934_=_C2461( C934 C2461 ) \nC936_=_C941( C936 C941 ) C936_=_C942( C936 C942 ) C936_=_C944( C936 C944 ) C936_=_C949( C936 C949 ) C936_=_C951( C936 C951 ) C936_=_C1232( C936 C1232 ) \nC936_=_C1249( C936 C1249 ) C936_=_C1902( C936 C1902 ) C936_=_C1988( C936 C1988 ) C936_=_C2121( C936 C2121 ) C936_=_C2166( C936 C2166 ) C936_=_C2283( C936 C2283 ) \nC936_=_C2599( C936 C2599 ) C936_=_C2716( C936 C2716 ) C936_=_C2777( C936 C2777 ) C936_=_C2778(</w:t>
      </w:r>
    </w:p>
    <w:p>
      <w:pPr>
        <w:pStyle w:val="PreformattedText"/>
        <w:bidi w:val="0"/>
        <w:spacing w:before="0" w:after="0"/>
        <w:jc w:val="left"/>
        <w:rPr/>
      </w:pPr>
      <w:r>
        <w:rPr/>
        <w:t xml:space="preserve"> </w:t>
      </w:r>
      <w:r>
        <w:rPr/>
        <w:t>C936 C2778 ) C936_=_C2779( C936 C2779 ) C936_=_C2780( C936 C2780 ) \nC936_=_C2781( C936 C2781 ) C936_=_C2782( C936 C2782 ) C941_=_C942( C941 C942 ) C941_=_C944( C941 C944 ) C941_=_C949( C941 C949 ) C941_=_C951( C941 C951 ) \nC941_=_C1347( C941 C1347 ) C941_=_C1601( C941 C1601 ) C941_=_C2267( C941 C2267 ) C941_=_C2509( C941 C2509 ) C941_=_C2544( C941 C2544 ) C941_=_C2809( C941 C2809 ) \nC941_=_C2868( C941 C2868 ) C941_=_C3057( C941 C3057 ) C941_=_C3085( C941 C3085 ) C941_=_C3398( C941 C3398 ) C941_=_C3400( C941 C3400 ) C941_=_C3401( C941 C3401 ) \nC941_=_C3402( C941 C3402 ) C941_=_C3403( C941 C3403 ) C941_=_C3404( C941 C3404 ) C941_=_C3406( C941 C3406 ) C941_=_C3407( C941 C3407 ) C941_=_C3408( C941 C3408 ) \nC941_=_C3409( C941 C3409 ) C941_=_C3411( C941 C3411 ) C942_=_C944( C942 C944 ) C942_=_C949( C942 C949 ) C942_=_C951( C942 C951 ) C942_=_C1087( C942 C1087 ) \nC942_=_C1602( C942 C1602 ) C942_=_C1923( C942 C1923 ) C942_=_C1991( C942 C1991 ) C942_=_C2107( C942 C2107 ) C942_=_C2290( C942 C2290 ) C942_=_C3058( C942 C3058 ) \nC942_=_C3086( C942 C3086 ) C942_=_C3436( C942 C3436 ) C942_=_C3437( C942 C3437 ) C942_=_C3438( C942 C3438 ) C942_=_C3439( C942 C3439 ) C942_=_C3440( C942 C3440 ) \nC942_=_C3441( C942 C3441 ) C942_=_C3444( C942 C3444 ) C942_=_C3445( C942 C3445 ) C942_=_C3446( C942 C3446 ) C942_=_C3447( C942 C3447 ) C944_=_C949( C944 C949 ) \nC944_=_C951( C944 C951 ) C944_=_C1605( C944 C1605 ) C944_=_C1820( C944 C1820 ) C944_=_C2384( C944 C2384 ) C944_=_C2401( C944 C2401 ) C944_=_C2422( C944 C2422 ) \nC944_=_C3063( C944 C3063 ) C944_=_C3088( C944 C3088 ) C944_=_C3254( C944 C3254 ) C944_=_C3402( C944 C3402 ) C944_=_C3426( C944 C3426 ) C944_=_C3439( C944 C3439 ) \nC944_=_C3577( C944 C3577 ) C944_=_C3704( C944 C3704 ) C944_=_C3705( C944 C3705 ) C944_=_C3706( C944 C3706 ) C944_=_C3707( C944 C3707 ) C944_=_C3708( C944 C3708 ) \nC944_=_C3709( C944 C3709 ) C949_=_C951( C949 C951 ) C949_=_C1405( C949 C1405 ) C949_=_C1496( C949 C1496 ) C949_=_C1635( C949 C1635 ) C949_=_C1798( C949 C1798 ) \nC949_=_C1843( C949 C1843 ) C949_=_C1892( C949 C1892 ) C949_=_C2196( C949 C2196 ) C949_=_C2256( C949 C2256 ) C949_=_C2461( C949 C2461 ) C949_=_C3022( C949 C3022 ) \nC949_=_C3140( C949 C3140 ) C949_=_C3247( C949 C3247 ) C949_=_C3306( C949 C3306 ) C949_=_C3646( C949 C3646 ) C949_=_C3696( C949 C3696 ) C949_=_C3811( C949 C3811 ) \nC949_=_C3881( C949 C3881 ) C949_=_C3923( C949 C3923 ) C949_=_C3988( C949 C3988 ) C949_=_C3989( C949 C3989 ) C949_=_C3990( C949 C3990 ) C951_=_C1221( C951 C1221 ) \nC951_=_C1437( C951 C1437 ) C951_=_C1592( C951 C1592 ) C951_=_C1615( C951 C1615 ) C951_=_C2614( C951 C2614 ) C951_=_C2839( C951 C2839 ) C951_=_C3070( C951 C3070 ) \nC951_=_C3101( C951 C3101 ) C951_=_C3583( C951 C3583 ) C951_=_C3709( C951 C3709 ) C951_=_C3886( C951 C3886 ) C951_=_C3892( C951 C3892 ) C951_=_C4045( C951 C4045 ) \nC951_=_C4078( C951 C4078 ) C951_=_C4087( C951 C4087 ) C954_=_C955( C954 C955 ) C954_=_C969( C954 C969 ) C954_=_C1028( C954 C1028 ) C954_=_C1364( C954 C1364 ) \nC954_=_C1365( C954 C1365 ) C954_=_C1366( C954 C1366 ) C954_=_C1367( C954 C1367 ) C954_=_C1368( C954 C1368 ) C954_=_C1371( C954 C1371 ) C954_=_C1372( C954 C1372 ) \nC954_=_C1373( C954 C1373 ) C954_=_C1374( C954 C1374 ) C954_=_C1375( C954 C1375 ) C954_=_C1378( C954 C1378 ) C954_=_C1379( C954 C1379 ) C954_=_C1380( C954 C1380 ) \nC954_=_C1382( C954 C1382 ) C954_=_C1383( C954 C1383 ) C954_=_C1384( C954 C1384 ) C954_=_C1385( C954 C1385 ) C954_=_C1387( C954 C1387 ) C954_=_C1388( C954 C1388 ) \nC954_=_C1389( C954 C1389 ) C955_=_C969( C955 C969 ) C955_=_C1155( C955 C1155 ) C955_=_C1266( C955 C1266 ) C955_=_C1439( C955 C1439 ) C955_=_C1440( C955 C1440 ) \nC955_=_C1441( C955 C1441 ) C955_=_C1442( C955 C1442 ) C955_=_C1443( C955 C1443 ) C955_=_C1444( C955 C1444 ) C955_=_C1445( C955 C1445 ) C955_=_C1446( C955 C1446 ) \nC955_=_C1449( C955 C1449 ) C955_=_C1451( C955 C1451 ) C955_=_C1452( C955 C1452 ) C955_=_C1455( C955 C1455 ) C955_=_C1456( C955 C1456 ) C955_=_C1458( C955 C1458 ) \nC955_=_C1459( C955 C1459 ) C969_=_C1562( C969 C1562 ) C969_=_C2028( C969 C2028 ) C969_=_C2048( C969 C2048 ) C969_=_C2153( C969 C2153 ) C969_=_C2486( C969 C2486 ) \nC969_=_C2948( C969 C2948 ) C969_=_C2965( C969 C2965 ) C969_=_C3036( C969 C3036 ) C969_=_C3136( C969 C3136 ) C969_=_C3188( C969 C3188 ) C969_=_C3624( C969 C3624 ) \nC969_=_C3789( C969 C3789 ) C969_=_C3792( C969 C3792 ) C969_=_C3793( C969 C3793 ) C969_=_C3794( C969 C3794 ) C969_=_C3796( C969 C3796 ) C980_=_C991( C980 C991 ) \nC980_=_C992( C980 C992 ) C980_=_C995( C980 C995 ) C980_=_C1052( C980 C1052 ) C980_=_C1053( C980 C1053 ) C980_=_C1054( C980 C1054 ) C980_=_C1056( C980 C1056 ) \nC980_=_C1057( C980 C1057 ) C980_=_C1058( C980 C1058 ) C980_=_C1059( C980 C1059 ) C980_=_C1060( C980 C1060 ) C980_=_C1061( C980 C1061 ) C980_=_C1062( C980 C1062 ) \nC980_=_C1065( C980 C1065 ) C980_=_C1071( C980 C1071 ) C980_=_C1074( C980 C1074 ) C991_=_C992( C991 C992 ) C991_=_C995( C991 C995 ) C991_=_C1122( C991 C1122 ) \nC991_=_C1698( C991 C1698 ) C991_=_C2124( C991 C2124 ) C991_=_C2470( C991 C2470 ) C991_=_C2501( C991 C2501 ) C991_=_C2858( C991 C2858 ) C991_=_C3061( C991 C3061 ) \nC991_=_C3412( C991 C3412 ) C991_=_C3539( C991 C3539 ) C991_=_C3615( C991 C3615 ) C991_=_C3616( C991 C3616 ) C991_=_C3617( C991 C3617 ) C991_=_C3618( C991 C3618 ) \nC991_=_C3619( C991 C3619 ) C991_=_C3622( C991 C3622 ) C992_=_C995( C992 C995 ) C992_=_C1173( C992 C1173 ) C992_=_C1699( C992 C1699 ) C992_=_C2127( C992 C2127 ) \nC992_=_C2364( C992 C2364 ) C992_=_C2471( C992 C2471 ) C992_=_C2531( C992 C2531 ) C992_=_C2692( C992 C2692 ) C992_=_C3016( C992 C3016 ) C992_=_C3301( C992 C3301 ) \nC992_=_C3414( C992 C3414 ) C992_=_C3765( C992 C3765 ) C992_=_C3766( C992 C3766 ) C992_=_C3767( C992 C3767 ) C992_=_C3768( C992 C3768 ) C992_=_C3769( C992 C3769 ) \nC992_=_C3770( C992 C3770 ) C992_=_C3773( C992 C3773 ) C995_=_C1536( C995 C1536 ) C995_=_C1734( C995 C1734 ) C995_=_C2405( C995 C2405 ) C995_=_C2441( C995 C2441 ) \nC995_=_C2515( C995 C2515 ) C995_=_C2550( C995 C2550 ) C995_=_C2876( C995 C2876 ) C995_=_C3150( C995 C3150 ) C995_=_C3675( C995 C3675 ) C995_=_C3933( C995 C3933 ) \nC995_=_C3934( C995 C3934 ) C995_=_C3935( C995 C3935 ) C995_=_C3936( C995 C3936 ) C995_=_C3937( C995 C3937 ) C995_=_C3938( C995 C3938 ) C1004_=_C1020( C1004 C1020 ) \nC1004_=_C1316( C1004 C1316 ) C1004_=_C1317( C1004 C1317 ) C1004_=_C1318( C1004 C1318 ) C1004_=_C1320( C1004 C1320 ) C1004_=_C1322( C1004 C1322 ) C1004_=_C1323( C1004 C1323 ) \nC1004_=_C1324( C1004 C1324 ) C1004_=_C1325( C1004 C1325 ) C1004_=_C1327( C1004 C1327 ) C1004_=_C1328( C1004 C1328 ) C1004_=_C1329( C1004 C1329 ) C1004_=_C1330( C1004 C1330 ) \nC1004_=_C1334( C1004 C1334 ) C1004_=_C1336( C1004 C1336 ) C1020_=_C1125( C1020 C1125 ) C1020_=_C1355( C1020 C1355 ) C1020_=_C2070( C1020 C2070 ) C1020_=_C2334( C1020 C2334 ) \nC1020_=_C2680( C1020 C2680 ) C1020_=_C2994( C1020 C2994 ) C1020_=_C3313( C1020 C3313 ) C1020_=_C3393( C1020 C3393 ) C1020_=_C3429( C1020 C3429 ) C1020_=_C3467( C1020 C3467 ) \nC1020_=_C3606( C1020 C3606 ) C1020_=_C3725( C1020 C3725 ) C1020_=_C3751( C1020 C3751 ) C1020_=_C3950( C1020 C3950 ) C1020_=_C3951( C1020 C3951 ) C1020_=_C3953( C1020 C3953 ) \nC1028_=_C1036( C1028 C1036 ) C1028_=_C1037( C1028 C1037 ) C1028_=_C1049( C1028 C1049 ) C1028_=_C1051( C1028 C1051 ) C1028_=_C1364( C1028 C1364 ) C1028_=_C1365( C1028 C1365 ) \nC1028_=_C1366( C1028 C1366 ) C1028_=_C1367( C1028 C1367 ) C1028_=_C1368( C1028 C1368 ) C1028_=_C1371( C1028 C1371 ) C1028_=_C1372( C1028 C1372 ) C1028_=_C1373( C1028 C1373 ) \nC1028_=_C1374( C1028 C1374 ) C1028_=_C1375( C1028 C1375 ) C1028_=_C1378( C1028 C1378 ) C1028_=_C1379( C1028 C1379 ) C1028_=_C1380( C1028 C1380 ) C1028_=_C1382( C1028 C1382 ) \nC1028_=_C1383( C1028 C1383 ) C1028_=_C1384( C1028 C1384 ) C1028_=_C1385( C1028 C1385 ) C1028_=_C1387( C1028 C1387 ) C1028_=_C1388( C1028 C1388 ) C1028_=_C1389( C1028 C1389 ) \nC1036_=_C1037( C1036 C1037 ) C1036_=_C1049( C1036 C1049 ) C1036_=_C1051( C1036 C1051 ) C1036_=_C1187( C1036 C1187 ) C1036_=_C1467( C1036 C1467 ) C1036_=_C1726( C1036 C1726 ) \nC1036_=_C2728( C1036 C2728 ) C1036_=_C2747( C1036 C2747 ) C1036_=_C2751( C1036 C2751 ) C1036_=_C2752( C1036 C2752 ) C1036_=_C2753( C1036 C2753 ) C1036_=_C2754( C1036 C2754 ) \nC1036_=_C2757( C1036 C2757 ) C1036_=_C2759( C1036 C2759 ) C1036_=_C2764( C1036 C2764 ) C1037_=_C1049( C1037 C1049 ) C1037_=_C1051( C1037 C1051 ) C1037_=_C2103( C1037 C2103 ) \nC1037_=_C2360( C1037 C2360 ) C1037_=_C2671( C1037 C2671 ) C1037_=_C2897( C1037 C2897 ) C1037_=_C2898( C1037 C2898 ) C1037_=_C2900( C1037 C2900 ) C1037_=_C2901( C1037 C2901 ) \nC1037_=_C2902( C1037 C2902 ) C1037_=_C2903( C1037 C2903 ) C1037_=_C2906( C1037 C2906 ) C1037_=_C2907( C1037 C2907 ) C1037_=_C2909( C1037 C2909 ) C1037_=_C2910( C1037 C2910 ) \nC1037_=_C2911( C1037 C2911 ) C1037_=_C2913( C1037 C2913 ) C1049_=_C1051( C1049 C1051 ) C1049_=_C1151( C1049 C1151 ) C1049_=_C1199( C1049 C1199 ) C1049_=_C1759( C1049 C1759 ) \nC1049_=_C2571( C1049 C2571 ) C1049_=_C2742( C1049 C2742 ) C1049_=_C3154( C1049 C3154 ) C1049_=_C3234( C1049 C3234 ) C1049_=_C3259( C1049 C3259 ) C1049_=_C3420( C1049 C3420 ) \nC1049_=_C3471( C1049 C3471 ) C1049_=_C3889( C1049 C3889 ) C1049_=_C3935( C1049 C3935 ) C1049_=_C3941( C1049 C3941 ) C1049_=_C3976( C1049 C3976 ) C1049_=_C3979( C1049 C3979 ) \nC1049_=_C4049( C1049 C4049 ) C1049_=_C4050( C1049 C4050 ) C1049_=_C4051( C1049 C4051 ) C1051_=_C1202( C1051 C1202 ) C1051_=_C1239( C1051 C1239 ) C1051_=_C1480( C1051 C1480 ) \nC1051_=_C1636( C1051 C1636 ) C1051_=_C1720( C1051 C1720 ) C1051_=_C1978( C1051 C1978 ) C1051_=_C2034( C1051 C2034 ) C1051_=_C2092( C1051 C2092 ) C1051_=_C2492( C1051 C2492 ) \nC1051_=_C2727( C1051 C2727 ) C1051_=_C3460( C1051 C3460 ) C1051_=_C3884( C1051 C3884 ) C1051_=_C3943( C1051 C3943 ) C1051_=_C4064( C1051 C4064 ) C1052_=_C1053( C1052 C1053 ) \nC1052_=_C1054( C1052 C1054 ) C1052_=_C1056( C1052 C1056 ) C1052_=_C1057( C1052 C1057 ) C1052_=_C1058( C1052 C1058 )</w:t>
      </w:r>
    </w:p>
    <w:p>
      <w:pPr>
        <w:pStyle w:val="PreformattedText"/>
        <w:bidi w:val="0"/>
        <w:spacing w:before="0" w:after="0"/>
        <w:jc w:val="left"/>
        <w:rPr/>
      </w:pPr>
      <w:r>
        <w:rPr/>
        <w:t xml:space="preserve"> </w:t>
      </w:r>
      <w:r>
        <w:rPr/>
        <w:t>C1052_=_C1059( C1052 C1059 ) C1052_=_C1060( C1052 C1060 ) \nC1052_=_C1061( C1052 C1061 ) C1052_=_C1062( C1052 C1062 ) C1052_=_C1065( C1052 C1065 ) C1052_=_C1071( C1052 C1071 ) C1052_=_C1074( C1052 C1074 ) C1052_=_C1460( C1052 C1460 ) \nC1052_=_C1483( C1052 C1483 ) C1052_=_C1484( C1052 C1484 ) C1052_=_C1485( C1052 C1485 ) C1052_=_C1488( C1052 C1488 ) C1052_=_C1489( C1052 C1489 ) C1052_=_C1491( C1052 C1491 ) \nC1052_=_C1493( C1052 C1493 ) C1052_=_C1494( C1052 C1494 ) C1052_=_C1495( C1052 C1495 ) C1052_=_C1496( C1052 C1496 ) C1052_=_C1498( C1052 C1498 ) C1052_=_C1500( C1052 C1500 ) \nC1053_=_C1054( C1053 C1054 ) C1053_=_C1056( C1053 C1056 ) C1053_=_C1057( C1053 C1057 ) C1053_=_C1058( C1053 C1058 ) C1053_=_C1059( C1053 C1059 ) C1053_=_C1060( C1053 C1060 ) \nC1053_=_C1061( C1053 C1061 ) C1053_=_C1062( C1053 C1062 ) C1053_=_C1065( C1053 C1065 ) C1053_=_C1071( C1053 C1071 ) C1053_=_C1074( C1053 C1074 ) C1053_=_C1535( C1053 C1535 ) \nC1053_=_C1536( C1053 C1536 ) C1054_=_C1056( C1054 C1056 ) C1054_=_C1057( C1054 C1057 ) C1054_=_C1058( C1054 C1058 ) C1054_=_C1059( C1054 C1059 ) C1054_=_C1060( C1054 C1060 ) \nC1054_=_C1061( C1054 C1061 ) C1054_=_C1062( C1054 C1062 ) C1054_=_C1065( C1054 C1065 ) C1054_=_C1071( C1054 C1071 ) C1054_=_C1074( C1054 C1074 ) C1054_=_C1483( C1054 C1483 ) \nC1054_=_C1726( C1054 C1726 ) C1054_=_C1728( C1054 C1728 ) C1054_=_C1731( C1054 C1731 ) C1054_=_C1733( C1054 C1733 ) C1054_=_C1734( C1054 C1734 ) C1054_=_C1735( C1054 C1735 ) \nC1054_=_C1739( C1054 C1739 ) C1054_=_C1740( C1054 C1740 ) C1056_=_C1057( C1056 C1057 ) C1056_=_C1058( C1056 C1058 ) C1056_=_C1059( C1056 C1059 ) C1056_=_C1060( C1056 C1060 ) \nC1056_=_C1061( C1056 C1061 ) C1056_=_C1062( C1056 C1062 ) C1056_=_C1065( C1056 C1065 ) C1056_=_C1071( C1056 C1071 ) C1056_=_C1074( C1056 C1074 ) C1056_=_C1484( C1056 C1484 ) \nC1056_=_C1881( C1056 C1881 ) C1056_=_C1882( C1056 C1882 ) C1056_=_C1884( C1056 C1884 ) C1056_=_C1887( C1056 C1887 ) C1056_=_C1892( C1056 C1892 ) C1056_=_C1895( C1056 C1895 ) \nC1057_=_C1058( C1057 C1058 ) C1057_=_C1059( C1057 C1059 ) C1057_=_C1060( C1057 C1060 ) C1057_=_C1061( C1057 C1061 ) C1057_=_C1062( C1057 C1062 ) C1057_=_C1065( C1057 C1065 ) \nC1057_=_C1071( C1057 C1071 ) C1057_=_C1074( C1057 C1074 ) C1057_=_C1441( C1057 C1441 ) C1057_=_C1485( C1057 C1485 ) C1057_=_C2185( C1057 C2185 ) C1057_=_C2187( C1057 C2187 ) \nC1057_=_C2196( C1057 C2196 ) C1058_=_C1059( C1058 C1059 ) C1058_=_C1060( C1058 C1060 ) C1058_=_C1061( C1058 C1061 ) C1058_=_C1062( C1058 C1062 ) C1058_=_C1065( C1058 C1065 ) \nC1058_=_C1071( C1058 C1071 ) C1058_=_C1074( C1058 C1074 ) C1058_=_C2373( C1058 C2373 ) C1058_=_C2395( C1058 C2395 ) C1058_=_C2401( C1058 C2401 ) C1058_=_C2403( C1058 C2403 ) \nC1058_=_C2404( C1058 C2404 ) C1058_=_C2405( C1058 C2405 ) C1059_=_C1060( C1059 C1060 ) C1059_=_C1061( C1059 C1061 ) C1059_=_C1062( C1059 C1062 ) C1059_=_C1065( C1059 C1065 ) \nC1059_=_C1071( C1059 C1071 ) C1059_=_C1074( C1059 C1074 ) C1059_=_C1443( C1059 C1443 ) C1059_=_C1640( C1059 C1640 ) C1059_=_C2435( C1059 C2435 ) C1059_=_C2438( C1059 C2438 ) \nC1059_=_C2440( C1059 C2440 ) C1059_=_C2441( C1059 C2441 ) C1059_=_C2447( C1059 C2447 ) C1060_=_C1061( C1060 C1061 ) C1060_=_C1062( C1060 C1062 ) C1060_=_C1065( C1060 C1065 ) \nC1060_=_C1071( C1060 C1071 ) C1060_=_C1074( C1060 C1074 ) C1060_=_C1109( C1060 C1109 ) C1060_=_C1341( C1060 C1341 ) C1060_=_C1881( C1060 C1881 ) C1060_=_C2059( C1060 C2059 ) \nC1060_=_C2185( C1060 C2185 ) C1060_=_C2450( C1060 C2450 ) C1060_=_C2451( C1060 C2451 ) C1060_=_C2452( C1060 C2452 ) C1060_=_C2453( C1060 C2453 ) C1060_=_C2456( C1060 C2456 ) \nC1060_=_C2457( C1060 C2457 ) C1060_=_C2459( C1060 C2459 ) C1060_=_C2460( C1060 C2460 ) C1060_=_C2461( C1060 C2461 ) C1061_=_C1062( C1061 C1062 ) C1061_=_C1065( C1061 C1065 ) \nC1061_=_C1071( C1061 C1071 ) C1061_=_C1074( C1061 C1074 ) C1061_=_C1375( C1061 C1375 ) C1061_=_C1491( C1061 C1491 ) C1061_=_C1773( C1061 C1773 ) C1061_=_C2450( C1061 C2450 ) \nC1061_=_C3136( C1061 C3136 ) C1061_=_C3139( C1061 C3139 ) C1061_=_C3140( C1061 C3140 ) C1061_=_C3143( C1061 C3143 ) C1062_=_C1065( C1062 C1065 ) C1062_=_C1071( C1062 C1071 ) \nC1062_=_C1074( C1062 C1074 ) C1062_=_C1493( C1062 C1493 ) C1062_=_C2451( C1062 C2451 ) C1062_=_C3247( C1062 C3247 ) C1065_=_C1071( C1065 C1071 ) C1065_=_C1074( C1065 C1074 ) \nC1065_=_C1456( C1065 C1456 ) C1065_=_C1495( C1065 C1495 ) C1065_=_C1653( C1065 C1653 ) C1065_=_C2457( C1065 C2457 ) C1065_=_C3050( C1065 C3050 ) C1065_=_C3811( C1065 C3811 ) \nC1065_=_C3812( C1065 C3812 ) C1065_=_C3814( C1065 C3814 ) C1071_=_C1074( C1071 C1074 ) C1071_=_C2712( C1071 C2712 ) C1071_=_C3670( C1071 C3670 ) C1071_=_C3937( C1071 C3937 ) \nC1071_=_C4074( C1071 C4074 ) C1074_=_C1387( C1074 C1387 ) C1074_=_C3278( C1074 C3278 ) C1074_=_C3794( C1074 C3794 ) C1074_=_C3938( C1074 C3938 ) C1078_=_C1079( C1078 C1079 ) \nC1078_=_C1080( C1078 C1080 ) C1078_=_C1081( C1078 C1081 ) C1078_=_C1085( C1078 C1085 ) C1078_=_C1086( C1078 C1086 ) C1078_=_C1087( C1078 C1087 ) C1078_=_C1089( C1078 C1089 ) \nC1078_=_C1093( C1078 C1093 ) C1078_=_C1094( C1078 C1094 ) C1078_=_C1095( C1078 C1095 ) C1078_=_C1098( C1078 C1098 ) C1078_=_C1914( C1078 C1914 ) C1078_=_C1922( C1078 C1922 ) \nC1078_=_C1923( C1078 C1923 ) C1078_=_C1930( C1078 C1930 ) C1078_=_C1933( C1078 C1933 ) C1078_=_C1936( C1078 C1936 ) C1079_=_C1080( C1079 C1080 ) C1079_=_C1081( C1079 C1081 ) \nC1079_=_C1085( C1079 C1085 ) C1079_=_C1086( C1079 C1086 ) C1079_=_C1087( C1079 C1087 ) C1079_=_C1089( C1079 C1089 ) C1079_=_C1093( C1079 C1093 ) C1079_=_C1094( C1079 C1094 ) \nC1079_=_C1095( C1079 C1095 ) C1079_=_C1098( C1079 C1098 ) C1079_=_C1914( C1079 C1914 ) C1079_=_C1940( C1079 C1940 ) C1079_=_C1941( C1079 C1941 ) C1079_=_C1943( C1079 C1943 ) \nC1079_=_C1944( C1079 C1944 ) C1079_=_C1945( C1079 C1945 ) C1079_=_C1946( C1079 C1946 ) C1079_=_C1947( C1079 C1947 ) C1079_=_C1949( C1079 C1949 ) C1079_=_C1951( C1079 C1951 ) \nC1079_=_C1953( C1079 C1953 ) C1079_=_C1954( C1079 C1954 ) C1079_=_C1955( C1079 C1955 ) C1079_=_C1956( C1079 C1956 ) C1079_=_C1958( C1079 C1958 ) C1079_=_C1960( C1079 C1960 ) \nC1079_=_C1961( C1079 C1961 ) C1079_=_C1962( C1079 C1962 ) C1079_=_C1963( C1079 C1963 ) C1080_=_C1081( C1080 C1081 ) C1080_=_C1085( C1080 C1085 ) C1080_=_C1086( C1080 C1086 ) \nC1080_=_C1087( C1080 C1087 ) C1080_=_C1089( C1080 C1089 ) C1080_=_C1093( C1080 C1093 ) C1080_=_C1094( C1080 C1094 ) C1080_=_C1095( C1080 C1095 ) C1080_=_C1098( C1080 C1098 ) \nC1080_=_C1940( C1080 C1940 ) C1080_=_C1985( C1080 C1985 ) C1080_=_C1988( C1080 C1988 ) C1080_=_C1990( C1080 C1990 ) C1080_=_C1991( C1080 C1991 ) C1080_=_C1992( C1080 C1992 ) \nC1080_=_C1996( C1080 C1996 ) C1081_=_C1085( C1081 C1085 ) C1081_=_C1086( C1081 C1086 ) C1081_=_C1087( C1081 C1087 ) C1081_=_C1089( C1081 C1089 ) C1081_=_C1093( C1081 C1093 ) \nC1081_=_C1094( C1081 C1094 ) C1081_=_C1095( C1081 C1095 ) C1081_=_C1098( C1081 C1098 ) C1081_=_C1246( C1081 C1246 ) C1081_=_C1768( C1081 C1768 ) C1081_=_C1944( C1081 C1944 ) \nC1081_=_C2283( C1081 C2283 ) C1081_=_C2289( C1081 C2289 ) C1081_=_C2290( C1081 C2290 ) C1081_=_C2291( C1081 C2291 ) C1081_=_C2297( C1081 C2297 ) C1081_=_C2301( C1081 C2301 ) \nC1085_=_C1086( C1085 C1086 ) C1085_=_C1087( C1085 C1087 ) C1085_=_C1089( C1085 C1089 ) C1085_=_C1093( C1085 C1093 ) C1085_=_C1094( C1085 C1094 ) C1085_=_C1095( C1085 C1095 ) \nC1085_=_C1098( C1085 C1098 ) C1085_=_C1628( C1085 C1628 ) C1085_=_C1922( C1085 C1922 ) C1085_=_C1990( C1085 C1990 ) C1085_=_C2104( C1085 C2104 ) C1085_=_C2247( C1085 C2247 ) \nC1085_=_C2289( C1085 C2289 ) C1085_=_C3014( C1085 C3014 ) C1085_=_C3297( C1085 C3297 ) C1085_=_C3322( C1085 C3322 ) C1085_=_C3323( C1085 C3323 ) C1085_=_C3324( C1085 C3324 ) \nC1085_=_C3325( C1085 C3325 ) C1085_=_C3326( C1085 C3326 ) C1085_=_C3329( C1085 C3329 ) C1085_=_C3331( C1085 C3331 ) C1085_=_C3332( C1085 C3332 ) C1086_=_C1087( C1086 C1087 ) \nC1086_=_C1089( C1086 C1089 ) C1086_=_C1093( C1086 C1093 ) C1086_=_C1094( C1086 C1094 ) C1086_=_C1095( C1086 C1095 ) C1086_=_C1098( C1086 C1098 ) C1086_=_C1512( C1086 C1512 ) \nC1086_=_C2753( C1086 C2753 ) C1086_=_C3103( C1086 C3103 ) C1086_=_C3412( C1086 C3412 ) C1086_=_C3413( C1086 C3413 ) C1086_=_C3414( C1086 C3414 ) C1086_=_C3420( C1086 C3420 ) \nC1086_=_C3421( C1086 C3421 ) C1086_=_C3423( C1086 C3423 ) C1087_=_C1089( C1087 C1089 ) C1087_=_C1093( C1087 C1093 ) C1087_=_C1094( C1087 C1094 ) C1087_=_C1095( C1087 C1095 ) \nC1087_=_C1098( C1087 C1098 ) C1087_=_C1602( C1087 C1602 ) C1087_=_C1923( C1087 C1923 ) C1087_=_C1991( C1087 C1991 ) C1087_=_C2107( C1087 C2107 ) C1087_=_C2290( C1087 C2290 ) \nC1087_=_C3058( C1087 C3058 ) C1087_=_C3086( C1087 C3086 ) C1087_=_C3436( C1087 C3436 ) C1087_=_C3437( C1087 C3437 ) C1087_=_C3438( C1087 C3438 ) C1087_=_C3439( C1087 C3439 ) \nC1087_=_C3440( C1087 C3440 ) C1087_=_C3441( C1087 C3441 ) C1087_=_C3444( C1087 C3444 ) C1087_=_C3445( C1087 C3445 ) C1087_=_C3446( C1087 C3446 ) C1087_=_C3447( C1087 C3447 ) \nC1089_=_C1093( C1089 C1093 ) C1089_=_C1094( C1089 C1094 ) C1089_=_C1095( C1089 C1095 ) C1089_=_C1098( C1089 C1098 ) C1089_=_C1954( C1089 C1954 ) C1089_=_C2209( C1089 C2209 ) \nC1089_=_C3266( C1089 C3266 ) C1089_=_C3323( C1089 C3323 ) C1089_=_C3438( C1089 C3438 ) C1089_=_C3635( C1089 C3635 ) C1089_=_C3637( C1089 C3637 ) C1089_=_C3640( C1089 C3640 ) \nC1093_=_C1094( C1093 C1094 ) C1093_=_C1095( C1093 C1095 ) C1093_=_C1098( C1093 C1098 ) C1093_=_C1146( C1093 C1146 ) C1093_=_C1958( C1093 C1958 ) C1093_=_C3326( C1093 C3326 ) \nC1093_=_C3441( C1093 C3441 ) C1093_=_C3515( C1093 C3515 ) C1093_=_C3615( C1093 C3615 ) C1093_=_C3765( C1093 C3765 ) C1093_=_C3781( C1093 C3781 ) C1093_=_C3784( C1093 C3784 ) \nC1094_=_C1095( C1094 C1095 ) C1094_=_C1098( C1094 C1098 ) C1094_=_C1352( C1094 C1352 ) C1094_=_C1824( C1094 C1824 ) C1094_=_C1930( C1094 C1930 ) C1094_=_C1996( C1094 C1996 ) \nC1094_=_C2174( C1094 C2174 ) C1094_=_C2297( C1094 C2297 ) C1094_=_C3066( C1094 C3066 ) C1094_=_C3635( C1094 C3635 ) C1094_=_C3655( C1094 C3655 ) C1094_=_C3775(</w:t>
      </w:r>
    </w:p>
    <w:p>
      <w:pPr>
        <w:pStyle w:val="PreformattedText"/>
        <w:bidi w:val="0"/>
        <w:spacing w:before="0" w:after="0"/>
        <w:jc w:val="left"/>
        <w:rPr/>
      </w:pPr>
      <w:r>
        <w:rPr/>
        <w:t xml:space="preserve"> </w:t>
      </w:r>
      <w:r>
        <w:rPr/>
        <w:t>C1094 C3775 ) \nC1094_=_C3781( C1094 C3781 ) C1094_=_C3805( C1094 C3805 ) C1094_=_C3815( C1094 C3815 ) C1094_=_C3816( C1094 C3816 ) C1094_=_C3818( C1094 C3818 ) C1094_=_C3819( C1094 C3819 ) \nC1095_=_C1098( C1095 C1098 ) C1095_=_C1379( C1095 C1379 ) C1095_=_C1517( C1095 C1517 ) C1095_=_C2797( C1095 C2797 ) C1095_=_C3108( C1095 C3108 ) C1095_=_C3210( C1095 C3210 ) \nC1095_=_C3617( C1095 C3617 ) C1095_=_C3664( C1095 C3664 ) C1095_=_C3768( C1095 C3768 ) C1095_=_C3845( C1095 C3845 ) C1095_=_C3849( C1095 C3849 ) C1095_=_C3850( C1095 C3850 ) \nC1095_=_C3851( C1095 C3851 ) C1095_=_C3853( C1095 C3853 ) C1098_=_C1962( C1098 C1962 ) C1098_=_C2668( C1098 C2668 ) C1098_=_C2710( C1098 C2710 ) C1098_=_C3331( C1098 C3331 ) \nC1098_=_C3445( C1098 C3445 ) C1098_=_C3818( C1098 C3818 ) C1098_=_C3894( C1098 C3894 ) C1098_=_C3900( C1098 C3900 ) C1098_=_C4048( C1098 C4048 ) C1102_=_C1104( C1102 C1104 ) \nC1102_=_C1109( C1102 C1109 ) C1102_=_C1113( C1102 C1113 ) C1102_=_C1119( C1102 C1119 ) C1102_=_C1122( C1102 C1122 ) C1102_=_C1125( C1102 C1125 ) C1102_=_C1129( C1102 C1129 ) \nC1102_=_C1130( C1102 C1130 ) C1102_=_C1131( C1102 C1131 ) C1102_=_C1133( C1102 C1133 ) C1102_=_C1134( C1102 C1134 ) C1102_=_C1136( C1102 C1136 ) C1102_=_C1137( C1102 C1137 ) \nC1102_=_C1138( C1102 C1138 ) C1102_=_C1139( C1102 C1139 ) C1102_=_C1140( C1102 C1140 ) C1102_=_C1143( C1102 C1143 ) C1102_=_C1144( C1102 C1144 ) C1102_=_C1145( C1102 C1145 ) \nC1102_=_C1146( C1102 C1146 ) C1102_=_C1148( C1102 C1148 ) C1102_=_C1149( C1102 C1149 ) C1102_=_C1150( C1102 C1150 ) C1102_=_C1151( C1102 C1151 ) C1102_=_C1152( C1102 C1152 ) \nC1102_=_C1153( C1102 C1153 ) C1104_=_C1109( C1104 C1109 ) C1104_=_C1113( C1104 C1113 ) C1104_=_C1119( C1104 C1119 ) C1104_=_C1122( C1104 C1122 ) C1104_=_C1125( C1104 C1125 ) \nC1104_=_C1203( C1104 C1203 ) C1104_=_C1204( C1104 C1204 ) C1104_=_C1205( C1104 C1205 ) C1104_=_C1207( C1104 C1207 ) C1104_=_C1208( C1104 C1208 ) C1104_=_C1209( C1104 C1209 ) \nC1104_=_C1210( C1104 C1210 ) C1104_=_C1212( C1104 C1212 ) C1104_=_C1213( C1104 C1213 ) C1104_=_C1217( C1104 C1217 ) C1104_=_C1218( C1104 C1218 ) C1104_=_C1219( C1104 C1219 ) \nC1104_=_C1220( C1104 C1220 ) C1104_=_C1221( C1104 C1221 ) C1109_=_C1113( C1109 C1113 ) C1109_=_C1119( C1109 C1119 ) C1109_=_C1122( C1109 C1122 ) C1109_=_C1125( C1109 C1125 ) \nC1109_=_C1341( C1109 C1341 ) C1109_=_C1881( C1109 C1881 ) C1109_=_C2059( C1109 C2059 ) C1109_=_C2185( C1109 C2185 ) C1109_=_C2450( C1109 C2450 ) C1109_=_C2451( C1109 C2451 ) \nC1109_=_C2452( C1109 C2452 ) C1109_=_C2453( C1109 C2453 ) C1109_=_C2456( C1109 C2456 ) C1109_=_C2457( C1109 C2457 ) C1109_=_C2459( C1109 C2459 ) C1109_=_C2460( C1109 C2460 ) \nC1109_=_C2461( C1109 C2461 ) C1113_=_C1119( C1113 C1119 ) C1113_=_C1122( C1113 C1122 ) C1113_=_C1125( C1113 C1125 ) C1113_=_C1344( C1113 C1344 ) C1113_=_C2061( C1113 C2061 ) \nC1113_=_C2507( C1113 C2507 ) C1113_=_C2864( C1113 C2864 ) C1113_=_C2866( C1113 C2866 ) C1113_=_C2867( C1113 C2867 ) C1113_=_C2868( C1113 C2868 ) C1113_=_C2869( C1113 C2869 ) \nC1113_=_C2871( C1113 C2871 ) C1113_=_C2873( C1113 C2873 ) C1113_=_C2876( C1113 C2876 ) C1113_=_C2878( C1113 C2878 ) C1113_=_C2879( C1113 C2879 ) C1119_=_C1122( C1119 C1122 ) \nC1119_=_C1125( C1119 C1125 ) C1119_=_C1348( C1119 C1348 ) C1119_=_C1774( C1119 C1774 ) C1119_=_C2063( C1119 C2063 ) C1119_=_C2169( C1119 C2169 ) C1119_=_C2291( C1119 C2291 ) \nC1119_=_C2453( C1119 C2453 ) C1119_=_C2602( C1119 C2602 ) C1119_=_C2778( C1119 C2778 ) C1119_=_C2869( C1119 C2869 ) C1119_=_C3144( C1119 C3144 ) C1119_=_C3386( C1119 C3386 ) \nC1119_=_C3462( C1119 C3462 ) C1119_=_C3463( C1119 C3463 ) C1119_=_C3464( C1119 C3464 ) C1119_=_C3466( C1119 C3466 ) C1119_=_C3467( C1119 C3467 ) C1119_=_C3468( C1119 C3468 ) \nC1119_=_C3469( C1119 C3469 ) C1119_=_C3470( C1119 C3470 ) C1119_=_C3471( C1119 C3471 ) C1119_=_C3473( C1119 C3473 ) C1122_=_C1125( C1122 C1125 ) C1122_=_C1698( C1122 C1698 ) \nC1122_=_C2124( C1122 C2124 ) C1122_=_C2470( C1122 C2470 ) C1122_=_C2501( C1122 C2501 ) C1122_=_C2858( C1122 C2858 ) C1122_=_C3061( C1122 C3061 ) C1122_=_C3412( C1122 C3412 ) \nC1122_=_C3539( C1122 C3539 ) C1122_=_C3615( C1122 C3615 ) C1122_=_C3616( C1122 C3616 ) C1122_=_C3617( C1122 C3617 ) C1122_=_C3618( C1122 C3618 ) C1122_=_C3619( C1122 C3619 ) \nC1122_=_C3622( C1122 C3622 ) C1125_=_C1355( C1125 C1355 ) C1125_=_C2070( C1125 C2070 ) C1125_=_C2334( C1125 C2334 ) C1125_=_C2680( C1125 C2680 ) C1125_=_C2994( C1125 C2994 ) \nC1125_=_C3313( C1125 C3313 ) C1125_=_C3393( C1125 C3393 ) C1125_=_C3429( C1125 C3429 ) C1125_=_C3467( C1125 C3467 ) C1125_=_C3606( C1125 C3606 ) C1125_=_C3725( C1125 C3725 ) \nC1125_=_C3751( C1125 C3751 ) C1125_=_C3950( C1125 C3950 ) C1125_=_C3951( C1125 C3951 ) C1125_=_C3953( C1125 C3953 ) C1129_=_C1130( C1129 C1130 ) C1129_=_C1131( C1129 C1131 ) \nC1129_=_C1133( C1129 C1133 ) C1129_=_C1134( C1129 C1134 ) C1129_=_C1136( C1129 C1136 ) C1129_=_C1137( C1129 C1137 ) C1129_=_C1138( C1129 C1138 ) C1129_=_C1139( C1129 C1139 ) \nC1129_=_C1140( C1129 C1140 ) C1129_=_C1143( C1129 C1143 ) C1129_=_C1144( C1129 C1144 ) C1129_=_C1145( C1129 C1145 ) C1129_=_C1146( C1129 C1146 ) C1129_=_C1148( C1129 C1148 ) \nC1129_=_C1149( C1129 C1149 ) C1129_=_C1150( C1129 C1150 ) C1129_=_C1151( C1129 C1151 ) C1129_=_C1152( C1129 C1152 ) C1129_=_C1153( C1129 C1153 ) C1129_=_C1187( C1129 C1187 ) \nC1129_=_C1199( C1129 C1199 ) C1129_=_C1202( C1129 C1202 ) C1130_=_C1131( C1130 C1131 ) C1130_=_C1133( C1130 C1133 ) C1130_=_C1134( C1130 C1134 ) C1130_=_C1136( C1130 C1136 ) \nC1130_=_C1137( C1130 C1137 ) C1130_=_C1138( C1130 C1138 ) C1130_=_C1139( C1130 C1139 ) C1130_=_C1140( C1130 C1140 ) C1130_=_C1143( C1130 C1143 ) C1130_=_C1144( C1130 C1144 ) \nC1130_=_C1145( C1130 C1145 ) C1130_=_C1146( C1130 C1146 ) C1130_=_C1148( C1130 C1148 ) C1130_=_C1149( C1130 C1149 ) C1130_=_C1150( C1130 C1150 ) C1130_=_C1151( C1130 C1151 ) \nC1130_=_C1152( C1130 C1152 ) C1130_=_C1153( C1130 C1153 ) C1130_=_C1298( C1130 C1298 ) C1130_=_C1300( C1130 C1300 ) C1130_=_C1309( C1130 C1309 ) C1131_=_C1133( C1131 C1133 ) \nC1131_=_C1134( C1131 C1134 ) C1131_=_C1136( C1131 C1136 ) C1131_=_C1137( C1131 C1137 ) C1131_=_C1138( C1131 C1138 ) C1131_=_C1139( C1131 C1139 ) C1131_=_C1140( C1131 C1140 ) \nC1131_=_C1143( C1131 C1143 ) C1131_=_C1144( C1131 C1144 ) C1131_=_C1145( C1131 C1145 ) C1131_=_C1146( C1131 C1146 ) C1131_=_C1148( C1131 C1148 ) C1131_=_C1149( C1131 C1149 ) \nC1131_=_C1150( C1131 C1150 ) C1131_=_C1151( C1131 C1151 ) C1131_=_C1152( C1131 C1152 ) C1131_=_C1153( C1131 C1153 ) C1131_=_C1203( C1131 C1203 ) C1131_=_C1422( C1131 C1422 ) \nC1131_=_C1429( C1131 C1429 ) C1131_=_C1430( C1131 C1430 ) C1131_=_C1437( C1131 C1437 ) C1133_=_C1134( C1133 C1134 ) C1133_=_C1136( C1133 C1136 ) C1133_=_C1137( C1133 C1137 ) \nC1133_=_C1138( C1133 C1138 ) C1133_=_C1139( C1133 C1139 ) C1133_=_C1140( C1133 C1140 ) C1133_=_C1143( C1133 C1143 ) C1133_=_C1144( C1133 C1144 ) C1133_=_C1145( C1133 C1145 ) \nC1133_=_C1146( C1133 C1146 ) C1133_=_C1148( C1133 C1148 ) C1133_=_C1149( C1133 C1149 ) C1133_=_C1150( C1133 C1150 ) C1133_=_C1151( C1133 C1151 ) C1133_=_C1152( C1133 C1152 ) \nC1133_=_C1153( C1133 C1153 ) C1133_=_C1766( C1133 C1766 ) C1133_=_C2022( C1133 C2022 ) C1133_=_C2028( C1133 C2028 ) C1133_=_C2030( C1133 C2030 ) C1133_=_C2034( C1133 C2034 ) \nC1133_=_C2035( C1133 C2035 ) C1134_=_C1136( C1134 C1136 ) C1134_=_C1137( C1134 C1137 ) C1134_=_C1138( C1134 C1138 ) C1134_=_C1139( C1134 C1139 ) C1134_=_C1140( C1134 C1140 ) \nC1134_=_C1143( C1134 C1143 ) C1134_=_C1144( C1134 C1144 ) C1134_=_C1145( C1134 C1145 ) C1134_=_C1146( C1134 C1146 ) C1134_=_C1148( C1134 C1148 ) C1134_=_C1149( C1134 C1149 ) \nC1134_=_C1150( C1134 C1150 ) C1134_=_C1151( C1134 C1151 ) C1134_=_C1152( C1134 C1152 ) C1134_=_C1153( C1134 C1153 ) C1134_=_C2059( C1134 C2059 ) C1134_=_C2061( C1134 C2061 ) \nC1134_=_C2063( C1134 C2063 ) C1134_=_C2064( C1134 C2064 ) C1134_=_C2067( C1134 C2067 ) C1134_=_C2070( C1134 C2070 ) C1134_=_C2073( C1134 C2073 ) C1136_=_C1137( C1136 C1137 ) \nC1136_=_C1138( C1136 C1138 ) C1136_=_C1139( C1136 C1139 ) C1136_=_C1140( C1136 C1140 ) C1136_=_C1143( C1136 C1143 ) C1136_=_C1144( C1136 C1144 ) C1136_=_C1145( C1136 C1145 ) \nC1136_=_C1146( C1136 C1146 ) C1136_=_C1148( C1136 C1148 ) C1136_=_C1149( C1136 C1149 ) C1136_=_C1150( C1136 C1150 ) C1136_=_C1151( C1136 C1151 ) C1136_=_C1152( C1136 C1152 ) \nC1136_=_C1153( C1136 C1153 ) C1137_=_C1138( C1137 C1138 ) C1137_=_C1139( C1137 C1139 ) C1137_=_C1140( C1137 C1140 ) C1137_=_C1143( C1137 C1143 ) C1137_=_C1144( C1137 C1144 ) \nC1137_=_C1145( C1137 C1145 ) C1137_=_C1146( C1137 C1146 ) C1137_=_C1148( C1137 C1148 ) C1137_=_C1149( C1137 C1149 ) C1137_=_C1150( C1137 C1150 ) C1137_=_C1151( C1137 C1151 ) \nC1137_=_C1152( C1137 C1152 ) C1137_=_C1153( C1137 C1153 ) C1137_=_C1748( C1137 C1748 ) C1137_=_C2557( C1137 C2557 ) C1137_=_C2790( C1137 C2790 ) C1137_=_C3144( C1137 C3144 ) \nC1137_=_C3146( C1137 C3146 ) C1137_=_C3147( C1137 C3147 ) C1137_=_C3148( C1137 C3148 ) C1137_=_C3149( C1137 C3149 ) C1137_=_C3150( C1137 C3150 ) C1137_=_C3154( C1137 C3154 ) \nC1137_=_C3156( C1137 C3156 ) C1138_=_C1139( C1138 C1139 ) C1138_=_C1140( C1138 C1140 ) C1138_=_C1143( C1138 C1143 ) C1138_=_C1144( C1138 C1144 ) C1138_=_C1145( C1138 C1145 ) \nC1138_=_C1146( C1138 C1146 ) C1138_=_C1148( C1138 C1148 ) C1138_=_C1149( C1138 C1149 ) C1138_=_C1150( C1138 C1150 ) C1138_=_C1151( C1138 C1151 ) C1138_=_C1152( C1138 C1152 ) \nC1138_=_C1153( C1138 C1153 ) C1138_=_C2751( C1138 C2751 ) C1138_=_C3234( C1138 C3234 ) C1139_=_C1140( C1139 C1140 ) C1139_=_C1143( C1139 C1143 ) C1139_=_C1144( C1139 C1144 ) \nC1139_=_C1145( C1139 C1145 ) C1139_=_C1146( C1139 C1146 ) C1139_=_C1148( C1139 C1148 ) C1139_=_C1149( C1139 C1149 ) C1139_=_C1150( C1139 C1150 ) C1139_=_C1151( C1139 C1151 ) \nC1139_=_C1152( C1139 C1152 ) C1139_=_C1153( C1139 C1153 ) C1139_=_C2379( C1139 C2379 ) C1139_=_C3297( C1139 C3297 ) C1139_=_C3301( C1139 C3301 ) C1139_=_C3306( C1139 C3306 ) \nC1140_=_C1143( C1140 C1143 )</w:t>
      </w:r>
    </w:p>
    <w:p>
      <w:pPr>
        <w:pStyle w:val="PreformattedText"/>
        <w:bidi w:val="0"/>
        <w:spacing w:before="0" w:after="0"/>
        <w:jc w:val="left"/>
        <w:rPr/>
      </w:pPr>
      <w:r>
        <w:rPr/>
        <w:t xml:space="preserve"> </w:t>
      </w:r>
      <w:r>
        <w:rPr/>
        <w:t>C1140_=_C1144( C1140 C1144 ) C1140_=_C1145( C1140 C1145 ) C1140_=_C1146( C1140 C1146 ) C1140_=_C1148( C1140 C1148 ) C1140_=_C1149( C1140 C1149 ) \nC1140_=_C1150( C1140 C1150 ) C1140_=_C1151( C1140 C1151 ) C1140_=_C1152( C1140 C1152 ) C1140_=_C1153( C1140 C1153 ) C1143_=_C1144( C1143 C1144 ) C1143_=_C1145( C1143 C1145 ) \nC1143_=_C1146( C1143 C1146 ) C1143_=_C1148( C1143 C1148 ) C1143_=_C1149( C1143 C1149 ) C1143_=_C1150( C1143 C1150 ) C1143_=_C1151( C1143 C1151 ) C1143_=_C1152( C1143 C1152 ) \nC1143_=_C1153( C1143 C1153 ) C1143_=_C1649( C1143 C1649 ) C1143_=_C3511( C1143 C3511 ) C1143_=_C3547( C1143 C3547 ) C1143_=_C3548( C1143 C3548 ) C1143_=_C3550( C1143 C3550 ) \nC1144_=_C1145( C1144 C1145 ) C1144_=_C1146( C1144 C1146 ) C1144_=_C1148( C1144 C1148 ) C1144_=_C1149( C1144 C1149 ) C1144_=_C1150( C1144 C1150 ) C1144_=_C1151( C1144 C1151 ) \nC1144_=_C1152( C1144 C1152 ) C1144_=_C1153( C1144 C1153 ) C1144_=_C3512( C1144 C3512 ) C1144_=_C3558( C1144 C3558 ) C1145_=_C1146( C1145 C1146 ) C1145_=_C1148( C1145 C1148 ) \nC1145_=_C1149( C1145 C1149 ) C1145_=_C1150( C1145 C1150 ) C1145_=_C1151( C1145 C1151 ) C1145_=_C1152( C1145 C1152 ) C1145_=_C1153( C1145 C1153 ) C1145_=_C3047( C1145 C3047 ) \nC1145_=_C3400( C1145 C3400 ) C1145_=_C3436( C1145 C3436 ) C1145_=_C3577( C1145 C3577 ) C1145_=_C3583( C1145 C3583 ) C1146_=_C1148( C1146 C1148 ) C1146_=_C1149( C1146 C1149 ) \nC1146_=_C1150( C1146 C1150 ) C1146_=_C1151( C1146 C1151 ) C1146_=_C1152( C1146 C1152 ) C1146_=_C1153( C1146 C1153 ) C1146_=_C1958( C1146 C1958 ) C1146_=_C3326( C1146 C3326 ) \nC1146_=_C3441( C1146 C3441 ) C1146_=_C3515( C1146 C3515 ) C1146_=_C3615( C1146 C3615 ) C1146_=_C3765( C1146 C3765 ) C1146_=_C3781( C1146 C3781 ) C1146_=_C3784( C1146 C3784 ) \nC1148_=_C1149( C1148 C1149 ) C1148_=_C1150( C1148 C1150 ) C1148_=_C1151( C1148 C1151 ) C1148_=_C1152( C1148 C1152 ) C1148_=_C1153( C1148 C1153 ) C1148_=_C1755( C1148 C1755 ) \nC1148_=_C2568( C1148 C2568 ) C1148_=_C3466( C1148 C3466 ) C1148_=_C3933( C1148 C3933 ) C1148_=_C3941( C1148 C3941 ) C1148_=_C3943( C1148 C3943 ) C1148_=_C3944( C1148 C3944 ) \nC1149_=_C1150( C1149 C1150 ) C1149_=_C1151( C1149 C1151 ) C1149_=_C1152( C1149 C1152 ) C1149_=_C1153( C1149 C1153 ) C1149_=_C1518( C1149 C1518 ) C1149_=_C1757( C1149 C1757 ) \nC1149_=_C2569( C1149 C2569 ) C1149_=_C2782( C1149 C2782 ) C1149_=_C3005( C1149 C3005 ) C1149_=_C3469( C1149 C3469 ) C1149_=_C3934( C1149 C3934 ) C1149_=_C3976( C1149 C3976 ) \nC1149_=_C3977( C1149 C3977 ) C1150_=_C1151( C1150 C1151 ) C1150_=_C1152( C1150 C1152 ) C1150_=_C1153( C1150 C1153 ) C1150_=_C1309( C1150 C1309 ) C1150_=_C1407( C1150 C1407 ) \nC1150_=_C1429( C1150 C1429 ) C1150_=_C1799( C1150 C1799 ) C1150_=_C1844( C1150 C1844 ) C1150_=_C2073( C1150 C2073 ) C1150_=_C3518( C1150 C3518 ) C1150_=_C3550( C1150 C3550 ) \nC1150_=_C3558( C1150 C3558 ) C1150_=_C3698( C1150 C3698 ) C1150_=_C3784( C1150 C3784 ) C1150_=_C3924( C1150 C3924 ) C1150_=_C3988( C1150 C3988 ) C1150_=_C3999( C1150 C3999 ) \nC1150_=_C4001( C1150 C4001 ) C1150_=_C4002( C1150 C4002 ) C1150_=_C4003( C1150 C4003 ) C1151_=_C1152( C1151 C1152 ) C1151_=_C1153( C1151 C1153 ) C1151_=_C1199( C1151 C1199 ) \nC1151_=_C1759( C1151 C1759 ) C1151_=_C2571( C1151 C2571 ) C1151_=_C2742( C1151 C2742 ) C1151_=_C3154( C1151 C3154 ) C1151_=_C3234( C1151 C3234 ) C1151_=_C3259( C1151 C3259 ) \nC1151_=_C3420( C1151 C3420 ) C1151_=_C3471( C1151 C3471 ) C1151_=_C3889( C1151 C3889 ) C1151_=_C3935( C1151 C3935 ) C1151_=_C3941( C1151 C3941 ) C1151_=_C3976( C1151 C3976 ) \nC1151_=_C3979( C1151 C3979 ) C1151_=_C4049( C1151 C4049 ) C1151_=_C4050( C1151 C4050 ) C1151_=_C4051( C1151 C4051 ) C1152_=_C1153( C1152 C1153 ) C1152_=_C3668( C1152 C3668 ) \nC1152_=_C4005( C1152 C4005 ) C1152_=_C4052( C1152 C4052 ) C1153_=_C3373( C1153 C3373 ) C1153_=_C3522( C1153 C3522 ) C1153_=_C3534( C1153 C3534 ) C1153_=_C4001( C1153 C4001 ) \nC1153_=_C4080( C1153 C4080 ) C1153_=_C4091( C1153 C4091 ) C1155_=_C1156( C1155 C1156 ) C1155_=_C1168( C1155 C1168 ) C1155_=_C1173( C1155 C1173 ) C1155_=_C1266( C1155 C1266 ) \nC1155_=_C1439( C1155 C1439 ) C1155_=_C1440( C1155 C1440 ) C1155_=_C1441( C1155 C1441 ) C1155_=_C1442( C1155 C1442 ) C1155_=_C1443( C1155 C1443 ) C1155_=_C1444( C1155 C1444 ) \nC1155_=_C1445( C1155 C1445 ) C1155_=_C1446( C1155 C1446 ) C1155_=_C1449( C1155 C1449 ) C1155_=_C1451( C1155 C1451 ) C1155_=_C1452( C1155 C1452 ) C1155_=_C1455( C1155 C1455 ) \nC1155_=_C1456( C1155 C1456 ) C1155_=_C1458( C1155 C1458 ) C1155_=_C1459( C1155 C1459 ) C1156_=_C1168( C1156 C1168 ) C1156_=_C1173( C1156 C1173 ) C1156_=_C1638( C1156 C1638 ) \nC1156_=_C1639( C1156 C1639 ) C1156_=_C1640( C1156 C1640 ) C1156_=_C1641( C1156 C1641 ) C1156_=_C1643( C1156 C1643 ) C1156_=_C1645( C1156 C1645 ) C1156_=_C1647( C1156 C1647 ) \nC1156_=_C1648( C1156 C1648 ) C1156_=_C1649( C1156 C1649 ) C1156_=_C1651( C1156 C1651 ) C1156_=_C1653( C1156 C1653 ) C1156_=_C1656( C1156 C1656 ) C1168_=_C1173( C1168 C1173 ) \nC1168_=_C1552( C1168 C1552 ) C1168_=_C1790( C1168 C1790 ) C1168_=_C1812( C1168 C1812 ) C1168_=_C2435( C1168 C2435 ) C1168_=_C2466( C1168 C2466 ) C1168_=_C2689( C1168 C2689 ) \nC1168_=_C2729( C1168 C2729 ) C1168_=_C2768( C1168 C2768 ) C1168_=_C3027( C1168 C3027 ) C1168_=_C3044( C1168 C3044 ) C1168_=_C3045( C1168 C3045 ) C1168_=_C3047( C1168 C3047 ) \nC1168_=_C3048( C1168 C3048 ) C1168_=_C3050( C1168 C3050 ) C1168_=_C3052( C1168 C3052 ) C1168_=_C3053( C1168 C3053 ) C1173_=_C1699( C1173 C1699 ) C1173_=_C2127( C1173 C2127 ) \nC1173_=_C2364( C1173 C2364 ) C1173_=_C2471( C1173 C2471 ) C1173_=_C2531( C1173 C2531 ) C1173_=_C2692( C1173 C2692 ) C1173_=_C3016( C1173 C3016 ) C1173_=_C3301( C1173 C3301 ) \nC1173_=_C3414( C1173 C3414 ) C1173_=_C3765( C1173 C3765 ) C1173_=_C3766( C1173 C3766 ) C1173_=_C3767( C1173 C3767 ) C1173_=_C3768( C1173 C3768 ) C1173_=_C3769( C1173 C3769 ) \nC1173_=_C3770( C1173 C3770 ) C1173_=_C3773( C1173 C3773 ) C1187_=_C1199( C1187 C1199 ) C1187_=_C1202( C1187 C1202 ) C1187_=_C1467( C1187 C1467 ) C1187_=_C1726( C1187 C1726 ) \nC1187_=_C2728( C1187 C2728 ) C1187_=_C2747( C1187 C2747 ) C1187_=_C2751( C1187 C2751 ) C1187_=_C2752( C1187 C2752 ) C1187_=_C2753( C1187 C2753 ) C1187_=_C2754( C1187 C2754 ) \nC1187_=_C2757( C1187 C2757 ) C1187_=_C2759( C1187 C2759 ) C1187_=_C2764( C1187 C2764 ) C1199_=_C1202( C1199 C1202 ) C1199_=_C1759( C1199 C1759 ) C1199_=_C2571( C1199 C2571 ) \nC1199_=_C2742( C1199 C2742 ) C1199_=_C3154( C1199 C3154 ) C1199_=_C3234( C1199 C3234 ) C1199_=_C3259( C1199 C3259 ) C1199_=_C3420( C1199 C3420 ) C1199_=_C3471( C1199 C3471 ) \nC1199_=_C3889( C1199 C3889 ) C1199_=_C3935( C1199 C3935 ) C1199_=_C3941( C1199 C3941 ) C1199_=_C3976( C1199 C3976 ) C1199_=_C3979( C1199 C3979 ) C1199_=_C4049( C1199 C4049 ) \nC1199_=_C4050( C1199 C4050 ) C1199_=_C4051( C1199 C4051 ) C1202_=_C1239( C1202 C1239 ) C1202_=_C1480( C1202 C1480 ) C1202_=_C1636( C1202 C1636 ) C1202_=_C1720( C1202 C1720 ) \nC1202_=_C1978( C1202 C1978 ) C1202_=_C2034( C1202 C2034 ) C1202_=_C2092( C1202 C2092 ) C1202_=_C2492( C1202 C2492 ) C1202_=_C2727( C1202 C2727 ) C1202_=_C3460( C1202 C3460 ) \nC1202_=_C3884( C1202 C3884 ) C1202_=_C3943( C1202 C3943 ) C1202_=_C4064( C1202 C4064 ) C1203_=_C1204( C1203 C1204 ) C1203_=_C1205( C1203 C1205 ) C1203_=_C1207( C1203 C1207 ) \nC1203_=_C1208( C1203 C1208 ) C1203_=_C1209( C1203 C1209 ) C1203_=_C1210( C1203 C1210 ) C1203_=_C1212( C1203 C1212 ) C1203_=_C1213( C1203 C1213 ) C1203_=_C1217( C1203 C1217 ) \nC1203_=_C1218( C1203 C1218 ) C1203_=_C1219( C1203 C1219 ) C1203_=_C1220( C1203 C1220 ) C1203_=_C1221( C1203 C1221 ) C1203_=_C1422( C1203 C1422 ) C1203_=_C1429( C1203 C1429 ) \nC1203_=_C1430( C1203 C1430 ) C1203_=_C1437( C1203 C1437 ) C1204_=_C1205( C1204 C1205 ) C1204_=_C1207( C1204 C1207 ) C1204_=_C1208( C1204 C1208 ) C1204_=_C1209( C1204 C1209 ) \nC1204_=_C1210( C1204 C1210 ) C1204_=_C1212( C1204 C1212 ) C1204_=_C1213( C1204 C1213 ) C1204_=_C1217( C1204 C1217 ) C1204_=_C1218( C1204 C1218 ) C1204_=_C1219( C1204 C1219 ) \nC1204_=_C1220( C1204 C1220 ) C1204_=_C1221( C1204 C1221 ) C1204_=_C1586( C1204 C1586 ) C1204_=_C1591( C1204 C1591 ) C1204_=_C1592( C1204 C1592 ) C1205_=_C1207( C1205 C1207 ) \nC1205_=_C1208( C1205 C1208 ) C1205_=_C1209( C1205 C1209 ) C1205_=_C1210( C1205 C1210 ) C1205_=_C1212( C1205 C1212 ) C1205_=_C1213( C1205 C1213 ) C1205_=_C1217( C1205 C1217 ) \nC1205_=_C1218( C1205 C1218 ) C1205_=_C1219( C1205 C1219 ) C1205_=_C1220( C1205 C1220 ) C1205_=_C1221( C1205 C1221 ) C1205_=_C1698( C1205 C1698 ) C1205_=_C1699( C1205 C1699 ) \nC1207_=_C1208( C1207 C1208 ) C1207_=_C1209( C1207 C1209 ) C1207_=_C1210( C1207 C1210 ) C1207_=_C1212( C1207 C1212 ) C1207_=_C1213( C1207 C1213 ) C1207_=_C1217( C1207 C1217 ) \nC1207_=_C1218( C1207 C1218 ) C1207_=_C1219( C1207 C1219 ) C1207_=_C1220( C1207 C1220 ) C1207_=_C1221( C1207 C1221 ) C1207_=_C2501( C1207 C2501 ) C1208_=_C1209( C1208 C1209 ) \nC1208_=_C1210( C1208 C1210 ) C1208_=_C1212( C1208 C1212 ) C1208_=_C1213( C1208 C1213 ) C1208_=_C1217( C1208 C1217 ) C1208_=_C1218( C1208 C1218 ) C1208_=_C1219( C1208 C1219 ) \nC1208_=_C1220( C1208 C1220 ) C1208_=_C1221( C1208 C1221 ) C1208_=_C1248( C1208 C1248 ) C1208_=_C1770( C1208 C1770 ) C1208_=_C2599( C1208 C2599 ) C1208_=_C2602( C1208 C2602 ) \nC1208_=_C2608( C1208 C2608 ) C1208_=_C2609( C1208 C2609 ) C1208_=_C2612( C1208 C2612 ) C1208_=_C2614( C1208 C2614 ) C1208_=_C2615( C1208 C2615 ) C1209_=_C1210( C1209 C1210 ) \nC1209_=_C1212( C1209 C1212 ) C1209_=_C1213( C1209 C1213 ) C1209_=_C1217( C1209 C1217 ) C1209_=_C1218( C1209 C1218 ) C1209_=_C1219( C1209 C1219 ) C1209_=_C1220( C1209 C1220 ) \nC1209_=_C1221( C1209 C1221 ) C1209_=_C2824( C1209 C2824 ) C1209_=_C2831( C1209 C2831 ) C1209_=_C2838( C1209 C2838 ) C1209_=_C2839( C1209 C2839 ) C1210_=_C1212( C1210 C1212 ) \nC1210_=_C1213( C1210 C1213 ) C1210_=_C1217( C1210 C1217 ) C1210_=_C1218( C1210 C1218 ) C1210_=_C1219( C1210 C1219 ) C1210_=_C1220( C1210 C1220 ) C1210_=_C1221( C1210 C1221 ) \nC1210_=_C1489( C1210 C1489 ) C1210_=_C2858( C1210 C2858 ) C1210_=_C2862(</w:t>
      </w:r>
    </w:p>
    <w:p>
      <w:pPr>
        <w:pStyle w:val="PreformattedText"/>
        <w:bidi w:val="0"/>
        <w:spacing w:before="0" w:after="0"/>
        <w:jc w:val="left"/>
        <w:rPr/>
      </w:pPr>
      <w:r>
        <w:rPr/>
        <w:t xml:space="preserve"> </w:t>
      </w:r>
      <w:r>
        <w:rPr/>
        <w:t>C1210 C2862 ) C1212_=_C1213( C1212 C1213 ) C1212_=_C1217( C1212 C1217 ) C1212_=_C1218( C1212 C1218 ) \nC1212_=_C1219( C1212 C1219 ) C1212_=_C1220( C1212 C1220 ) C1212_=_C1221( C1212 C1221 ) C1212_=_C2958( C1212 C2958 ) C1212_=_C3028( C1212 C3028 ) C1212_=_C3055( C1212 C3055 ) \nC1212_=_C3056( C1212 C3056 ) C1212_=_C3057( C1212 C3057 ) C1212_=_C3058( C1212 C3058 ) C1212_=_C3061( C1212 C3061 ) C1212_=_C3063( C1212 C3063 ) C1212_=_C3066( C1212 C3066 ) \nC1212_=_C3070( C1212 C3070 ) C1213_=_C1217( C1213 C1217 ) C1213_=_C1218( C1213 C1218 ) C1213_=_C1219( C1213 C1219 ) C1213_=_C1220( C1213 C1220 ) C1213_=_C1221( C1213 C1221 ) \nC1213_=_C1255( C1213 C1255 ) C1213_=_C1775( C1213 C1775 ) C1213_=_C2779( C1213 C2779 ) C1213_=_C3462( C1213 C3462 ) C1213_=_C3539( C1213 C3539 ) C1213_=_C3542( C1213 C3542 ) \nC1217_=_C1218( C1217 C1218 ) C1217_=_C1219( C1217 C1219 ) C1217_=_C1220( C1217 C1220 ) C1217_=_C1221( C1217 C1221 ) C1217_=_C2387( C1217 C2387 ) C1217_=_C3329( C1217 C3329 ) \nC1217_=_C3881( C1217 C3881 ) C1217_=_C3882( C1217 C3882 ) C1217_=_C3884( C1217 C3884 ) C1217_=_C3886( C1217 C3886 ) C1218_=_C1219( C1218 C1219 ) C1218_=_C1220( C1218 C1220 ) \nC1218_=_C1221( C1218 C1221 ) C1218_=_C1358( C1218 C1358 ) C1218_=_C1430( C1218 C1430 ) C1218_=_C1586( C1218 C1586 ) C1218_=_C2178( C1218 C2178 ) C1218_=_C2609( C1218 C2609 ) \nC1218_=_C2831( C1218 C2831 ) C1218_=_C3637( C1218 C3637 ) C1218_=_C3882( C1218 C3882 ) C1218_=_C3925( C1218 C3925 ) C1218_=_C4009( C1218 C4009 ) C1218_=_C4011( C1218 C4011 ) \nC1218_=_C4013( C1218 C4013 ) C1219_=_C1220( C1219 C1220 ) C1219_=_C1221( C1219 C1221 ) C1219_=_C3276( C1219 C3276 ) C1219_=_C4009( C1219 C4009 ) C1219_=_C4045( C1219 C4045 ) \nC1220_=_C1221( C1220 C1221 ) C1220_=_C3571( C1220 C3571 ) C1220_=_C3867( C1220 C3867 ) C1220_=_C4013( C1220 C4013 ) C1220_=_C4087( C1220 C4087 ) C1220_=_C4088( C1220 C4088 ) \nC1221_=_C1437( C1221 C1437 ) C1221_=_C1592( C1221 C1592 ) C1221_=_C1615( C1221 C1615 ) C1221_=_C2614( C1221 C2614 ) C1221_=_C2839( C1221 C2839 ) C1221_=_C3070( C1221 C3070 ) \nC1221_=_C3101( C1221 C3101 ) C1221_=_C3583( C1221 C3583 ) C1221_=_C3709( C1221 C3709 ) C1221_=_C3886( C1221 C3886 ) C1221_=_C3892( C1221 C3892 ) C1221_=_C4045( C1221 C4045 ) \nC1221_=_C4078( C1221 C4078 ) C1221_=_C4087( C1221 C4087 ) C1232_=_C1239( C1232 C1239 ) C1232_=_C1249( C1232 C1249 ) C1232_=_C1902( C1232 C1902 ) C1232_=_C1988( C1232 C1988 ) \nC1232_=_C2121( C1232 C2121 ) C1232_=_C2166( C1232 C2166 ) C1232_=_C2283( C1232 C2283 ) C1232_=_C2599( C1232 C2599 ) C1232_=_C2716( C1232 C2716 ) C1232_=_C2777( C1232 C2777 ) \nC1232_=_C2778( C1232 C2778 ) C1232_=_C2779( C1232 C2779 ) C1232_=_C2780( C1232 C2780 ) C1232_=_C2781( C1232 C2781 ) C1232_=_C2782( C1232 C2782 ) C1239_=_C1480( C1239 C1480 ) \nC1239_=_C1636( C1239 C1636 ) C1239_=_C1720( C1239 C1720 ) C1239_=_C1978( C1239 C1978 ) C1239_=_C2034( C1239 C2034 ) C1239_=_C2092( C1239 C2092 ) C1239_=_C2492( C1239 C2492 ) \nC1239_=_C2727( C1239 C2727 ) C1239_=_C3460( C1239 C3460 ) C1239_=_C3884( C1239 C3884 ) C1239_=_C3943( C1239 C3943 ) C1239_=_C4064( C1239 C4064 ) C1240_=_C1242( C1240 C1242 ) \nC1240_=_C1243( C1240 C1243 ) C1240_=_C1245( C1240 C1245 ) C1240_=_C1246( C1240 C1246 ) C1240_=_C1248( C1240 C1248 ) C1240_=_C1249( C1240 C1249 ) C1240_=_C1252( C1240 C1252 ) \nC1240_=_C1255( C1240 C1255 ) C1240_=_C1256( C1240 C1256 ) C1240_=_C1257( C1240 C1257 ) C1240_=_C1258( C1240 C1258 ) C1240_=_C1260( C1240 C1260 ) C1240_=_C1262( C1240 C1262 ) \nC1240_=_C1263( C1240 C1263 ) C1240_=_C1264( C1240 C1264 ) C1240_=_C1265( C1240 C1265 ) C1240_=_C1545( C1240 C1545 ) C1240_=_C1766( C1240 C1766 ) C1240_=_C1767( C1240 C1767 ) \nC1240_=_C1768( C1240 C1768 ) C1240_=_C1769( C1240 C1769 ) C1240_=_C1770( C1240 C1770 ) C1240_=_C1772( C1240 C1772 ) C1240_=_C1773( C1240 C1773 ) C1240_=_C1774( C1240 C1774 ) \nC1240_=_C1775( C1240 C1775 ) C1240_=_C1776( C1240 C1776 ) C1240_=_C1777( C1240 C1777 ) C1240_=_C1780( C1240 C1780 ) C1240_=_C1783( C1240 C1783 ) C1242_=_C1243( C1242 C1243 ) \nC1242_=_C1245( C1242 C1245 ) C1242_=_C1246( C1242 C1246 ) C1242_=_C1248( C1242 C1248 ) C1242_=_C1249( C1242 C1249 ) C1242_=_C1252( C1242 C1252 ) C1242_=_C1255( C1242 C1255 ) \nC1242_=_C1256( C1242 C1256 ) C1242_=_C1257( C1242 C1257 ) C1242_=_C1258( C1242 C1258 ) C1242_=_C1260( C1242 C1260 ) C1242_=_C1262( C1242 C1262 ) C1242_=_C1263( C1242 C1263 ) \nC1242_=_C1264( C1242 C1264 ) C1242_=_C1265( C1242 C1265 ) C1242_=_C2095( C1242 C2095 ) C1242_=_C2099( C1242 C2099 ) C1242_=_C2103( C1242 C2103 ) C1242_=_C2104( C1242 C2104 ) \nC1242_=_C2105( C1242 C2105 ) C1242_=_C2107( C1242 C2107 ) C1242_=_C2111( C1242 C2111 ) C1242_=_C2114( C1242 C2114 ) C1243_=_C1245( C1243 C1245 ) C1243_=_C1246( C1243 C1246 ) \nC1243_=_C1248( C1243 C1248 ) C1243_=_C1249( C1243 C1249 ) C1243_=_C1252( C1243 C1252 ) C1243_=_C1255( C1243 C1255 ) C1243_=_C1256( C1243 C1256 ) C1243_=_C1257( C1243 C1257 ) \nC1243_=_C1258( C1243 C1258 ) C1243_=_C1260( C1243 C1260 ) C1243_=_C1262( C1243 C1262 ) C1243_=_C1263( C1243 C1263 ) C1243_=_C1264( C1243 C1264 ) C1243_=_C1265( C1243 C1265 ) \nC1243_=_C1767( C1243 C1767 ) C1243_=_C2161( C1243 C2161 ) C1243_=_C2166( C1243 C2166 ) C1243_=_C2167( C1243 C2167 ) C1243_=_C2169( C1243 C2169 ) C1243_=_C2174( C1243 C2174 ) \nC1243_=_C2177( C1243 C2177 ) C1243_=_C2178( C1243 C2178 ) C1243_=_C2180( C1243 C2180 ) C1243_=_C2182( C1243 C2182 ) C1243_=_C2183( C1243 C2183 ) C1245_=_C1246( C1245 C1246 ) \nC1245_=_C1248( C1245 C1248 ) C1245_=_C1249( C1245 C1249 ) C1245_=_C1252( C1245 C1252 ) C1245_=_C1255( C1245 C1255 ) C1245_=_C1256( C1245 C1256 ) C1245_=_C1257( C1245 C1257 ) \nC1245_=_C1258( C1245 C1258 ) C1245_=_C1260( C1245 C1260 ) C1245_=_C1262( C1245 C1262 ) C1245_=_C1263( C1245 C1263 ) C1245_=_C1264( C1245 C1264 ) C1245_=_C1265( C1245 C1265 ) \nC1245_=_C1943( C1245 C1943 ) C1245_=_C2201( C1245 C2201 ) C1245_=_C2263( C1245 C2263 ) C1245_=_C2267( C1245 C2267 ) C1245_=_C2271( C1245 C2271 ) C1245_=_C2272( C1245 C2272 ) \nC1245_=_C2273( C1245 C2273 ) C1246_=_C1248( C1246 C1248 ) C1246_=_C1249( C1246 C1249 ) C1246_=_C1252( C1246 C1252 ) C1246_=_C1255( C1246 C1255 ) C1246_=_C1256( C1246 C1256 ) \nC1246_=_C1257( C1246 C1257 ) C1246_=_C1258( C1246 C1258 ) C1246_=_C1260( C1246 C1260 ) C1246_=_C1262( C1246 C1262 ) C1246_=_C1263( C1246 C1263 ) C1246_=_C1264( C1246 C1264 ) \nC1246_=_C1265( C1246 C1265 ) C1246_=_C1768( C1246 C1768 ) C1246_=_C1944( C1246 C1944 ) C1246_=_C2283( C1246 C2283 ) C1246_=_C2289( C1246 C2289 ) C1246_=_C2290( C1246 C2290 ) \nC1246_=_C2291( C1246 C2291 ) C1246_=_C2297( C1246 C2297 ) C1246_=_C2301( C1246 C2301 ) C1248_=_C1249( C1248 C1249 ) C1248_=_C1252( C1248 C1252 ) C1248_=_C1255( C1248 C1255 ) \nC1248_=_C1256( C1248 C1256 ) C1248_=_C1257( C1248 C1257 ) C1248_=_C1258( C1248 C1258 ) C1248_=_C1260( C1248 C1260 ) C1248_=_C1262( C1248 C1262 ) C1248_=_C1263( C1248 C1263 ) \nC1248_=_C1264( C1248 C1264 ) C1248_=_C1265( C1248 C1265 ) C1248_=_C1770( C1248 C1770 ) C1248_=_C2599( C1248 C2599 ) C1248_=_C2602( C1248 C2602 ) C1248_=_C2608( C1248 C2608 ) \nC1248_=_C2609( C1248 C2609 ) C1248_=_C2612( C1248 C2612 ) C1248_=_C2614( C1248 C2614 ) C1248_=_C2615( C1248 C2615 ) C1249_=_C1252( C1249 C1252 ) C1249_=_C1255( C1249 C1255 ) \nC1249_=_C1256( C1249 C1256 ) C1249_=_C1257( C1249 C1257 ) C1249_=_C1258( C1249 C1258 ) C1249_=_C1260( C1249 C1260 ) C1249_=_C1262( C1249 C1262 ) C1249_=_C1263( C1249 C1263 ) \nC1249_=_C1264( C1249 C1264 ) C1249_=_C1265( C1249 C1265 ) C1249_=_C1902( C1249 C1902 ) C1249_=_C1988( C1249 C1988 ) C1249_=_C2121( C1249 C2121 ) C1249_=_C2166( C1249 C2166 ) \nC1249_=_C2283( C1249 C2283 ) C1249_=_C2599( C1249 C2599 ) C1249_=_C2716( C1249 C2716 ) C1249_=_C2777( C1249 C2777 ) C1249_=_C2778( C1249 C2778 ) C1249_=_C2779( C1249 C2779 ) \nC1249_=_C2780( C1249 C2780 ) C1249_=_C2781( C1249 C2781 ) C1249_=_C2782( C1249 C2782 ) C1252_=_C1255( C1252 C1255 ) C1252_=_C1256( C1252 C1256 ) C1252_=_C1257( C1252 C1257 ) \nC1252_=_C1258( C1252 C1258 ) C1252_=_C1260( C1252 C1260 ) C1252_=_C1262( C1252 C1262 ) C1252_=_C1263( C1252 C1263 ) C1252_=_C1264( C1252 C1264 ) C1252_=_C1265( C1252 C1265 ) \nC1252_=_C1951( C1252 C1951 ) C1252_=_C2206( C1252 C2206 ) C1252_=_C3449( C1252 C3449 ) C1252_=_C3450( C1252 C3450 ) C1252_=_C3451( C1252 C3451 ) C1252_=_C3456( C1252 C3456 ) \nC1252_=_C3459( C1252 C3459 ) C1252_=_C3460( C1252 C3460 ) C1255_=_C1256( C1255 C1256 ) C1255_=_C1257( C1255 C1257 ) C1255_=_C1258( C1255 C1258 ) C1255_=_C1260( C1255 C1260 ) \nC1255_=_C1262( C1255 C1262 ) C1255_=_C1263( C1255 C1263 ) C1255_=_C1264( C1255 C1264 ) C1255_=_C1265( C1255 C1265 ) C1255_=_C1775( C1255 C1775 ) C1255_=_C2779( C1255 C2779 ) \nC1255_=_C3462( C1255 C3462 ) C1255_=_C3539( C1255 C3539 ) C1255_=_C3542( C1255 C3542 ) C1256_=_C1257( C1256 C1257 ) C1256_=_C1258( C1256 C1258 ) C1256_=_C1260( C1256 C1260 ) \nC1256_=_C1262( C1256 C1262 ) C1256_=_C1263( C1256 C1263 ) C1256_=_C1264( C1256 C1264 ) C1256_=_C1265( C1256 C1265 ) C1256_=_C2208( C1256 C2208 ) C1256_=_C2546( C1256 C2546 ) \nC1256_=_C2563( C1256 C2563 ) C1256_=_C2703( C1256 C2703 ) C1256_=_C2883( C1256 C2883 ) C1256_=_C3322( C1256 C3322 ) C1256_=_C3437( C1256 C3437 ) C1256_=_C3597( C1256 C3597 ) \nC1256_=_C3598( C1256 C3598 ) C1256_=_C3600( C1256 C3600 ) C1256_=_C3601( C1256 C3601 ) C1257_=_C1258( C1257 C1258 ) C1257_=_C1260( C1257 C1260 ) C1257_=_C1262( C1257 C1262 ) \nC1257_=_C1263( C1257 C1263 ) C1257_=_C1264( C1257 C1264 ) C1257_=_C1265( C1257 C1265 ) C1257_=_C1329( C1257 C1329 ) C1257_=_C1776( C1257 C1776 ) C1257_=_C2780( C1257 C2780 ) \nC1257_=_C3463( C1257 C3463 ) C1257_=_C3606( C1257 C3606 ) C1257_=_C3612( C1257 C3612 ) C1258_=_C1260( C1258 C1260 ) C1258_=_C1262( C1258 C1262 ) C1258_=_C1263( C1258 C1263 ) \nC1258_=_C1264( C1258 C1264 ) C1258_=_C1265( C1258 C1265 ) C1258_=_C1956( C1258 C1956 ) C1258_=_C2210( C1258 C2210 ) C1258_=_C2272( C1258 C2272 ) C1258_=_C2511( C1258 C2511 ) \nC1258_=_C3401( C1258 C3401 ) C1258_=_C3425( C1258 C3425 ) C1258_=_C3450( C1258 C3450 ) C1258_=_C3527( C1258 C3527 ) C1258_=_C3673(</w:t>
      </w:r>
    </w:p>
    <w:p>
      <w:pPr>
        <w:pStyle w:val="PreformattedText"/>
        <w:bidi w:val="0"/>
        <w:spacing w:before="0" w:after="0"/>
        <w:jc w:val="left"/>
        <w:rPr/>
      </w:pPr>
      <w:r>
        <w:rPr/>
        <w:t xml:space="preserve"> </w:t>
      </w:r>
      <w:r>
        <w:rPr/>
        <w:t>C1258 C3673 ) C1258_=_C3674( C1258 C3674 ) \nC1258_=_C3675( C1258 C3675 ) C1258_=_C3678( C1258 C3678 ) C1258_=_C3681( C1258 C3681 ) C1260_=_C1262( C1260 C1262 ) C1260_=_C1263( C1260 C1263 ) C1260_=_C1264( C1260 C1264 ) \nC1260_=_C1265( C1260 C1265 ) C1260_=_C2212( C1260 C2212 ) C1260_=_C2564( C1260 C2564 ) C1260_=_C3325( C1260 C3325 ) C1260_=_C3440( C1260 C3440 ) C1260_=_C3739( C1260 C3739 ) \nC1262_=_C1263( C1262 C1263 ) C1262_=_C1264( C1262 C1264 ) C1262_=_C1265( C1262 C1265 ) C1262_=_C1961( C1262 C1961 ) C1262_=_C2217( C1262 C2217 ) C1262_=_C3531( C1262 C3531 ) \nC1262_=_C3619( C1262 C3619 ) C1262_=_C3678( C1262 C3678 ) C1262_=_C3684( C1262 C3684 ) C1262_=_C3770( C1262 C3770 ) C1263_=_C1264( C1263 C1264 ) C1263_=_C1265( C1263 C1265 ) \nC1263_=_C2220( C1263 C2220 ) C1263_=_C2391( C1263 C2391 ) C1263_=_C2573( C1263 C2573 ) C1263_=_C3332( C1263 C3332 ) C1263_=_C3447( C1263 C3447 ) C1263_=_C3708( C1263 C3708 ) \nC1263_=_C3825( C1263 C3825 ) C1264_=_C1265( C1264 C1265 ) C1264_=_C1482( C1264 C1482 ) C1264_=_C1740( C1264 C1740 ) C1264_=_C2183( C1264 C2183 ) C1264_=_C2301( C1264 C2301 ) \nC1264_=_C2353( C1264 C2353 ) C1264_=_C2615( C1264 C2615 ) C1264_=_C2855( C1264 C2855 ) C1264_=_C3143( C1264 C3143 ) C1264_=_C3473( C1264 C3473 ) C1264_=_C3542( C1264 C3542 ) \nC1264_=_C3573( C1264 C3573 ) C1264_=_C3612( C1264 C3612 ) C1265_=_C1783( C1265 C1783 ) C1265_=_C1963( C1265 C1963 ) C1265_=_C2221( C1265 C2221 ) C1265_=_C2974( C1265 C2974 ) \nC1265_=_C3536( C1265 C3536 ) C1265_=_C3681( C1265 C3681 ) C1265_=_C3689( C1265 C3689 ) C1265_=_C3796( C1265 C3796 ) C1265_=_C3975( C1265 C3975 ) C1265_=_C4097( C1265 C4097 ) \nC1266_=_C1267( C1266 C1267 ) C1266_=_C1283( C1266 C1283 ) C1266_=_C1287( C1266 C1287 ) C1266_=_C1439( C1266 C1439 ) C1266_=_C1440( C1266 C1440 ) C1266_=_C1441( C1266 C1441 ) \nC1266_=_C1442( C1266 C1442 ) C1266_=_C1443( C1266 C1443 ) C1266_=_C1444( C1266 C1444 ) C1266_=_C1445( C1266 C1445 ) C1266_=_C1446( C1266 C1446 ) C1266_=_C1449( C1266 C1449 ) \nC1266_=_C1451( C1266 C1451 ) C1266_=_C1452( C1266 C1452 ) C1266_=_C1455( C1266 C1455 ) C1266_=_C1456( C1266 C1456 ) C1266_=_C1458( C1266 C1458 ) C1266_=_C1459( C1266 C1459 ) \nC1267_=_C1283( C1267 C1283 ) C1267_=_C1287( C1267 C1287 ) C1267_=_C1502( C1267 C1502 ) C1267_=_C1503( C1267 C1503 ) C1267_=_C1504( C1267 C1504 ) C1267_=_C1505( C1267 C1505 ) \nC1267_=_C1508( C1267 C1508 ) C1267_=_C1509( C1267 C1509 ) C1267_=_C1510( C1267 C1510 ) C1267_=_C1511( C1267 C1511 ) C1267_=_C1512( C1267 C1512 ) C1267_=_C1516( C1267 C1516 ) \nC1267_=_C1517( C1267 C1517 ) C1267_=_C1518( C1267 C1518 ) C1267_=_C1519( C1267 C1519 ) C1267_=_C1523( C1267 C1523 ) C1283_=_C1287( C1283 C1287 ) C1283_=_C1469( C1283 C1469 ) \nC1283_=_C1712( C1283 C1712 ) C1283_=_C1728( C1283 C1728 ) C1283_=_C1789( C1283 C1789 ) C1283_=_C2004( C1283 C2004 ) C1283_=_C2841( C1283 C2841 ) C1283_=_C2942( C1283 C2942 ) \nC1283_=_C2998( C1283 C2998 ) C1283_=_C2999( C1283 C2999 ) C1283_=_C3000( C1283 C3000 ) C1283_=_C3002( C1283 C3002 ) C1283_=_C3003( C1283 C3003 ) C1283_=_C3004( C1283 C3004 ) \nC1283_=_C3005( C1283 C3005 ) C1283_=_C3006( C1283 C3006 ) C1283_=_C3010( C1283 C3010 ) C1287_=_C1477( C1287 C1477 ) C1287_=_C1718( C1287 C1718 ) C1287_=_C1735( C1287 C1735 ) \nC1287_=_C1800( C1287 C1800 ) C1287_=_C2014( C1287 C2014 ) C1287_=_C2850( C1287 C2850 ) C1287_=_C2954( C1287 C2954 ) C1287_=_C3383( C1287 C3383 ) C1287_=_C3431( C1287 C3431 ) \nC1287_=_C3569( C1287 C3569 ) C1287_=_C3726( C1287 C3726 ) C1287_=_C3985( C1287 C3985 ) C1298_=_C1300( C1298 C1300 ) C1298_=_C1309( C1298 C1309 ) C1298_=_C1345( C1298 C1345 ) \nC1298_=_C1816( C1298 C1816 ) C1298_=_C2082( C1298 C2082 ) C1298_=_C2167( C1298 C2167 ) C1298_=_C2227( C1298 C2227 ) C1298_=_C3055( C1298 C3055 ) C1298_=_C3120( C1298 C3120 ) \nC1298_=_C3264( C1298 C3264 ) C1298_=_C3266( C1298 C3266 ) C1298_=_C3267( C1298 C3267 ) C1298_=_C3268( C1298 C3268 ) C1298_=_C3269( C1298 C3269 ) C1298_=_C3270( C1298 C3270 ) \nC1298_=_C3271( C1298 C3271 ) C1298_=_C3273( C1298 C3273 ) C1298_=_C3274( C1298 C3274 ) C1298_=_C3276( C1298 C3276 ) C1298_=_C3277( C1298 C3277 ) C1298_=_C3278( C1298 C3278 ) \nC1300_=_C1309( C1300 C1309 ) C1300_=_C1422( C1300 C1422 ) C1300_=_C2064( C1300 C2064 ) C1300_=_C2149( C1300 C2149 ) C1300_=_C2419( C1300 C2419 ) C1300_=_C2793( C1300 C2793 ) \nC1300_=_C2987( C1300 C2987 ) C1300_=_C3147( C1300 C3147 ) C1300_=_C3499( C1300 C3499 ) C1300_=_C3511( C1300 C3511 ) C1300_=_C3512( C1300 C3512 ) C1300_=_C3514( C1300 C3514 ) \nC1300_=_C3515( C1300 C3515 ) C1300_=_C3517( C1300 C3517 ) C1300_=_C3518( C1300 C3518 ) C1300_=_C3522( C1300 C3522 ) C1300_=_C3524( C1300 C3524 ) C1309_=_C1407( C1309 C1407 ) \nC1309_=_C1429( C1309 C1429 ) C1309_=_C1799( C1309 C1799 ) C1309_=_C1844( C1309 C1844 ) C1309_=_C2073( C1309 C2073 ) C1309_=_C3518( C1309 C3518 ) C1309_=_C3550( C1309 C3550 ) \nC1309_=_C3558( C1309 C3558 ) C1309_=_C3698( C1309 C3698 ) C1309_=_C3784( C1309 C3784 ) C1309_=_C3924( C1309 C3924 ) C1309_=_C3988( C1309 C3988 ) C1309_=_C3999( C1309 C3999 ) \nC1309_=_C4001( C1309 C4001 ) C1309_=_C4002( C1309 C4002 ) C1309_=_C4003( C1309 C4003 ) C1316_=_C1317( C1316 C1317 ) C1316_=_C1318( C1316 C1318 ) C1316_=_C1320( C1316 C1320 ) \nC1316_=_C1322( C1316 C1322 ) C1316_=_C1323( C1316 C1323 ) C1316_=_C1324( C1316 C1324 ) C1316_=_C1325( C1316 C1325 ) C1316_=_C1327( C1316 C1327 ) C1316_=_C1328( C1316 C1328 ) \nC1316_=_C1329( C1316 C1329 ) C1316_=_C1330( C1316 C1330 ) C1316_=_C1334( C1316 C1334 ) C1316_=_C1336( C1316 C1336 ) C1316_=_C1744( C1316 C1744 ) C1316_=_C1745( C1316 C1745 ) \nC1316_=_C1747( C1316 C1747 ) C1316_=_C1748( C1316 C1748 ) C1316_=_C1753( C1316 C1753 ) C1316_=_C1755( C1316 C1755 ) C1316_=_C1756( C1316 C1756 ) C1316_=_C1757( C1316 C1757 ) \nC1316_=_C1759( C1316 C1759 ) C1316_=_C1763( C1316 C1763 ) C1317_=_C1318( C1317 C1318 ) C1317_=_C1320( C1317 C1320 ) C1317_=_C1322( C1317 C1322 ) C1317_=_C1323( C1317 C1323 ) \nC1317_=_C1324( C1317 C1324 ) C1317_=_C1325( C1317 C1325 ) C1317_=_C1327( C1317 C1327 ) C1317_=_C1328( C1317 C1328 ) C1317_=_C1329( C1317 C1329 ) C1317_=_C1330( C1317 C1330 ) \nC1317_=_C1334( C1317 C1334 ) C1317_=_C1336( C1317 C1336 ) C1317_=_C2334( C1317 C2334 ) C1318_=_C1320( C1318 C1320 ) C1318_=_C1322( C1318 C1322 ) C1318_=_C1323( C1318 C1323 ) \nC1318_=_C1324( C1318 C1324 ) C1318_=_C1325( C1318 C1325 ) C1318_=_C1327( C1318 C1327 ) C1318_=_C1328( C1318 C1328 ) C1318_=_C1329( C1318 C1329 ) C1318_=_C1330( C1318 C1330 ) \nC1318_=_C1334( C1318 C1334 ) C1318_=_C1336( C1318 C1336 ) C1318_=_C1367( C1318 C1367 ) C1318_=_C2480( C1318 C2480 ) C1318_=_C2482( C1318 C2482 ) C1318_=_C2486( C1318 C2486 ) \nC1318_=_C2492( C1318 C2492 ) C1320_=_C1322( C1320 C1322 ) C1320_=_C1323( C1320 C1323 ) C1320_=_C1324( C1320 C1324 ) C1320_=_C1325( C1320 C1325 ) C1320_=_C1327( C1320 C1327 ) \nC1320_=_C1328( C1320 C1328 ) C1320_=_C1329( C1320 C1329 ) C1320_=_C1330( C1320 C1330 ) C1320_=_C1334( C1320 C1334 ) C1320_=_C1336( C1320 C1336 ) C1320_=_C1368( C1320 C1368 ) \nC1320_=_C2671( C1320 C2671 ) C1320_=_C2680( C1320 C2680 ) C1320_=_C2683( C1320 C2683 ) C1320_=_C2685( C1320 C2685 ) C1322_=_C1323( C1322 C1323 ) C1322_=_C1324( C1322 C1324 ) \nC1322_=_C1325( C1322 C1325 ) C1322_=_C1327( C1322 C1327 ) C1322_=_C1328( C1322 C1328 ) C1322_=_C1329( C1322 C1329 ) C1322_=_C1330( C1322 C1330 ) C1322_=_C1334( C1322 C1334 ) \nC1322_=_C1336( C1322 C1336 ) C1322_=_C1745( C1322 C1745 ) C1322_=_C2698( C1322 C2698 ) C1322_=_C2777( C1322 C2777 ) C1322_=_C2927( C1322 C2927 ) C1322_=_C2929( C1322 C2929 ) \nC1322_=_C2934( C1322 C2934 ) C1322_=_C2935( C1322 C2935 ) C1322_=_C2937( C1322 C2937 ) C1322_=_C2938( C1322 C2938 ) C1322_=_C2940( C1322 C2940 ) C1323_=_C1324( C1323 C1324 ) \nC1323_=_C1325( C1323 C1325 ) C1323_=_C1327( C1323 C1327 ) C1323_=_C1328( C1323 C1328 ) C1323_=_C1329( C1323 C1329 ) C1323_=_C1330( C1323 C1330 ) C1323_=_C1334( C1323 C1334 ) \nC1323_=_C1336( C1323 C1336 ) C1323_=_C1551( C1323 C1551 ) C1323_=_C1772( C1323 C1772 ) C1323_=_C1810( C1323 C1810 ) C1323_=_C2022( C1323 C2022 ) C1323_=_C2482( C1323 C2482 ) \nC1323_=_C2542( C1323 C2542 ) C1323_=_C2958( C1323 C2958 ) C1323_=_C2959( C1323 C2959 ) C1323_=_C2962( C1323 C2962 ) C1323_=_C2963( C1323 C2963 ) C1323_=_C2964( C1323 C2964 ) \nC1323_=_C2965( C1323 C2965 ) C1323_=_C2966( C1323 C2966 ) C1323_=_C2968( C1323 C2968 ) C1323_=_C2969( C1323 C2969 ) C1323_=_C2970( C1323 C2970 ) C1323_=_C2971( C1323 C2971 ) \nC1323_=_C2972( C1323 C2972 ) C1323_=_C2973( C1323 C2973 ) C1323_=_C2974( C1323 C2974 ) C1324_=_C1325( C1324 C1325 ) C1324_=_C1327( C1324 C1327 ) C1324_=_C1328( C1324 C1328 ) \nC1324_=_C1329( C1324 C1329 ) C1324_=_C1330( C1324 C1330 ) C1324_=_C1334( C1324 C1334 ) C1324_=_C1336( C1324 C1336 ) C1324_=_C1946( C1324 C1946 ) C1324_=_C2787( C1324 C2787 ) \nC1324_=_C2986( C1324 C2986 ) C1324_=_C2987( C1324 C2987 ) C1324_=_C2991( C1324 C2991 ) C1324_=_C2993( C1324 C2993 ) C1324_=_C2994( C1324 C2994 ) C1324_=_C2997( C1324 C2997 ) \nC1325_=_C1327( C1325 C1327 ) C1325_=_C1328( C1325 C1328 ) C1325_=_C1329( C1325 C1329 ) C1325_=_C1330( C1325 C1330 ) C1325_=_C1334( C1325 C1334 ) C1325_=_C1336( C1325 C1336 ) \nC1325_=_C1449( C1325 C1449 ) C1325_=_C1811( C1325 C1811 ) C1325_=_C2699( C1325 C2699 ) C1325_=_C2864( C1325 C2864 ) C1325_=_C2898( C1325 C2898 ) C1325_=_C2927( C1325 C2927 ) \nC1325_=_C3027( C1325 C3027 ) C1325_=_C3028( C1325 C3028 ) C1325_=_C3029( C1325 C3029 ) C1325_=_C3030( C1325 C3030 ) C1325_=_C3033( C1325 C3033 ) C1325_=_C3034( C1325 C3034 ) \nC1325_=_C3035( C1325 C3035 ) C1325_=_C3036( C1325 C3036 ) C1325_=_C3037( C1325 C3037 ) C1325_=_C3039( C1325 C3039 ) C1325_=_C3040( C1325 C3040 ) C1325_=_C3041( C1325 C3041 ) \nC1325_=_C3042( C1325 C3042 ) C1325_=_C3043( C1325 C3043 ) C1327_=_C1328( C1327 C1328 ) C1327_=_C1329( C1327 C1329 ) C1327_=_C1330( C1327 C1330 ) C1327_=_C1334( C1327 C1334 ) \nC1327_=_C1336( C1327 C1336 ) C1327_=_C2543( C1327 C2543 ) C1327_=_C2959( C1327 C2959 ) C1328_=_C1329( C1328 C1329 ) C1328_=_C1330( C1328 C1330 ) C1328_=_C1334( C1328 C1334 ) \nC1328_=_C1336(</w:t>
      </w:r>
    </w:p>
    <w:p>
      <w:pPr>
        <w:pStyle w:val="PreformattedText"/>
        <w:bidi w:val="0"/>
        <w:spacing w:before="0" w:after="0"/>
        <w:jc w:val="left"/>
        <w:rPr/>
      </w:pPr>
      <w:r>
        <w:rPr/>
        <w:t xml:space="preserve"> </w:t>
      </w:r>
      <w:r>
        <w:rPr/>
        <w:t>C1328 C1336 ) C1328_=_C2702( C1328 C2702 ) C1328_=_C3313( C1328 C3313 ) C1328_=_C3317( C1328 C3317 ) C1329_=_C1330( C1329 C1330 ) C1329_=_C1334( C1329 C1334 ) \nC1329_=_C1336( C1329 C1336 ) C1329_=_C1776( C1329 C1776 ) C1329_=_C2780( C1329 C2780 ) C1329_=_C3463( C1329 C3463 ) C1329_=_C3606( C1329 C3606 ) C1329_=_C3612( C1329 C3612 ) \nC1330_=_C1334( C1330 C1334 ) C1330_=_C1336( C1330 C1336 ) C1330_=_C1516( C1330 C1516 ) C1330_=_C2548( C1330 C2548 ) C1330_=_C2705( C1330 C2705 ) C1330_=_C2968( C1330 C2968 ) \nC1330_=_C3004( C1330 C3004 ) C1330_=_C3831( C1330 C3831 ) C1334_=_C1336( C1334 C1336 ) C1334_=_C1388( C1334 C1388 ) C1334_=_C2802( C1334 C2802 ) C1334_=_C3216( C1334 C3216 ) \nC1334_=_C3868( C1334 C3868 ) C1334_=_C3953( C1334 C3953 ) C1334_=_C4057( C1334 C4057 ) C1334_=_C4067( C1334 C4067 ) C1336_=_C2554( C1336 C2554 ) C1336_=_C2803( C1336 C2803 ) \nC1336_=_C2973( C1336 C2973 ) C1336_=_C3509( C1336 C3509 ) C1336_=_C3524( C1336 C3524 ) C1336_=_C3737( C1336 C3737 ) C1336_=_C3895( C1336 C3895 ) C1336_=_C4101( C1336 C4101 ) \nC1339_=_C1341( C1339 C1341 ) C1339_=_C1342( C1339 C1342 ) C1339_=_C1344( C1339 C1344 ) C1339_=_C1345( C1339 C1345 ) C1339_=_C1347( C1339 C1347 ) C1339_=_C1348( C1339 C1348 ) \nC1339_=_C1352( C1339 C1352 ) C1339_=_C1355( C1339 C1355 ) C1339_=_C1358( C1339 C1358 ) C1339_=_C1362( C1339 C1362 ) C1339_=_C2095( C1339 C2095 ) C1339_=_C2161( C1339 C2161 ) \nC1339_=_C2201( C1339 C2201 ) C1339_=_C2206( C1339 C2206 ) C1339_=_C2208( C1339 C2208 ) C1339_=_C2209( C1339 C2209 ) C1339_=_C2210( C1339 C2210 ) C1339_=_C2212( C1339 C2212 ) \nC1339_=_C2215( C1339 C2215 ) C1339_=_C2217( C1339 C2217 ) C1339_=_C2218( C1339 C2218 ) C1339_=_C2220( C1339 C2220 ) C1339_=_C2221( C1339 C2221 ) C1341_=_C1342( C1341 C1342 ) \nC1341_=_C1344( C1341 C1344 ) C1341_=_C1345( C1341 C1345 ) C1341_=_C1347( C1341 C1347 ) C1341_=_C1348( C1341 C1348 ) C1341_=_C1352( C1341 C1352 ) C1341_=_C1355( C1341 C1355 ) \nC1341_=_C1358( C1341 C1358 ) C1341_=_C1362( C1341 C1362 ) C1341_=_C1881( C1341 C1881 ) C1341_=_C2059( C1341 C2059 ) C1341_=_C2185( C1341 C2185 ) C1341_=_C2450( C1341 C2450 ) \nC1341_=_C2451( C1341 C2451 ) C1341_=_C2452( C1341 C2452 ) C1341_=_C2453( C1341 C2453 ) C1341_=_C2456( C1341 C2456 ) C1341_=_C2457( C1341 C2457 ) C1341_=_C2459( C1341 C2459 ) \nC1341_=_C2460( C1341 C2460 ) C1341_=_C2461( C1341 C2461 ) C1342_=_C1344( C1342 C1344 ) C1342_=_C1345( C1342 C1345 ) C1342_=_C1347( C1342 C1347 ) C1342_=_C1348( C1342 C1348 ) \nC1342_=_C1352( C1342 C1352 ) C1342_=_C1355( C1342 C1355 ) C1342_=_C1358( C1342 C1358 ) C1342_=_C1362( C1342 C1362 ) C1342_=_C2099( C1342 C2099 ) C1342_=_C2263( C1342 C2263 ) \nC1342_=_C2556( C1342 C2556 ) C1342_=_C2557( C1342 C2557 ) C1342_=_C2562( C1342 C2562 ) C1342_=_C2563( C1342 C2563 ) C1342_=_C2564( C1342 C2564 ) C1342_=_C2566( C1342 C2566 ) \nC1342_=_C2568( C1342 C2568 ) C1342_=_C2569( C1342 C2569 ) C1342_=_C2570( C1342 C2570 ) C1342_=_C2571( C1342 C2571 ) C1342_=_C2572( C1342 C2572 ) C1342_=_C2573( C1342 C2573 ) \nC1342_=_C2575( C1342 C2575 ) C1344_=_C1345( C1344 C1345 ) C1344_=_C1347( C1344 C1347 ) C1344_=_C1348( C1344 C1348 ) C1344_=_C1352( C1344 C1352 ) C1344_=_C1355( C1344 C1355 ) \nC1344_=_C1358( C1344 C1358 ) C1344_=_C1362( C1344 C1362 ) C1344_=_C2061( C1344 C2061 ) C1344_=_C2507( C1344 C2507 ) C1344_=_C2864( C1344 C2864 ) C1344_=_C2866( C1344 C2866 ) \nC1344_=_C2867( C1344 C2867 ) C1344_=_C2868( C1344 C2868 ) C1344_=_C2869( C1344 C2869 ) C1344_=_C2871( C1344 C2871 ) C1344_=_C2873( C1344 C2873 ) C1344_=_C2876( C1344 C2876 ) \nC1344_=_C2878( C1344 C2878 ) C1344_=_C2879( C1344 C2879 ) C1345_=_C1347( C1345 C1347 ) C1345_=_C1348( C1345 C1348 ) C1345_=_C1352( C1345 C1352 ) C1345_=_C1355( C1345 C1355 ) \nC1345_=_C1358( C1345 C1358 ) C1345_=_C1362( C1345 C1362 ) C1345_=_C1816( C1345 C1816 ) C1345_=_C2082( C1345 C2082 ) C1345_=_C2167( C1345 C2167 ) C1345_=_C2227( C1345 C2227 ) \nC1345_=_C3055( C1345 C3055 ) C1345_=_C3120( C1345 C3120 ) C1345_=_C3264( C1345 C3264 ) C1345_=_C3266( C1345 C3266 ) C1345_=_C3267( C1345 C3267 ) C1345_=_C3268( C1345 C3268 ) \nC1345_=_C3269( C1345 C3269 ) C1345_=_C3270( C1345 C3270 ) C1345_=_C3271( C1345 C3271 ) C1345_=_C3273( C1345 C3273 ) C1345_=_C3274( C1345 C3274 ) C1345_=_C3276( C1345 C3276 ) \nC1345_=_C3277( C1345 C3277 ) C1345_=_C3278( C1345 C3278 ) C1347_=_C1348( C1347 C1348 ) C1347_=_C1352( C1347 C1352 ) C1347_=_C1355( C1347 C1355 ) C1347_=_C1358( C1347 C1358 ) \nC1347_=_C1362( C1347 C1362 ) C1347_=_C1601( C1347 C1601 ) C1347_=_C2267( C1347 C2267 ) C1347_=_C2509( C1347 C2509 ) C1347_=_C2544( C1347 C2544 ) C1347_=_C2809( C1347 C2809 ) \nC1347_=_C2868( C1347 C2868 ) C1347_=_C3057( C1347 C3057 ) C1347_=_C3085( C1347 C3085 ) C1347_=_C3398( C1347 C3398 ) C1347_=_C3400( C1347 C3400 ) C1347_=_C3401( C1347 C3401 ) \nC1347_=_C3402( C1347 C3402 ) C1347_=_C3403( C1347 C3403 ) C1347_=_C3404( C1347 C3404 ) C1347_=_C3406( C1347 C3406 ) C1347_=_C3407( C1347 C3407 ) C1347_=_C3408( C1347 C3408 ) \nC1347_=_C3409( C1347 C3409 ) C1347_=_C3411( C1347 C3411 ) C1348_=_C1352( C1348 C1352 ) C1348_=_C1355( C1348 C1355 ) C1348_=_C1358( C1348 C1358 ) C1348_=_C1362( C1348 C1362 ) \nC1348_=_C1774( C1348 C1774 ) C1348_=_C2063( C1348 C2063 ) C1348_=_C2169( C1348 C2169 ) C1348_=_C2291( C1348 C2291 ) C1348_=_C2453( C1348 C2453 ) C1348_=_C2602( C1348 C2602 ) \nC1348_=_C2778( C1348 C2778 ) C1348_=_C2869( C1348 C2869 ) C1348_=_C3144( C1348 C3144 ) C1348_=_C3386( C1348 C3386 ) C1348_=_C3462( C1348 C3462 ) C1348_=_C3463( C1348 C3463 ) \nC1348_=_C3464( C1348 C3464 ) C1348_=_C3466( C1348 C3466 ) C1348_=_C3467( C1348 C3467 ) C1348_=_C3468( C1348 C3468 ) C1348_=_C3469( C1348 C3469 ) C1348_=_C3470( C1348 C3470 ) \nC1348_=_C3471( C1348 C3471 ) C1348_=_C3473( C1348 C3473 ) C1352_=_C1355( C1352 C1355 ) C1352_=_C1358( C1352 C1358 ) C1352_=_C1362( C1352 C1362 ) C1352_=_C1824( C1352 C1824 ) \nC1352_=_C1930( C1352 C1930 ) C1352_=_C1996( C1352 C1996 ) C1352_=_C2174( C1352 C2174 ) C1352_=_C2297( C1352 C2297 ) C1352_=_C3066( C1352 C3066 ) C1352_=_C3635( C1352 C3635 ) \nC1352_=_C3655( C1352 C3655 ) C1352_=_C3775( C1352 C3775 ) C1352_=_C3781( C1352 C3781 ) C1352_=_C3805( C1352 C3805 ) C1352_=_C3815( C1352 C3815 ) C1352_=_C3816( C1352 C3816 ) \nC1352_=_C3818( C1352 C3818 ) C1352_=_C3819( C1352 C3819 ) C1355_=_C1358( C1355 C1358 ) C1355_=_C1362( C1355 C1362 ) C1355_=_C2070( C1355 C2070 ) C1355_=_C2334( C1355 C2334 ) \nC1355_=_C2680( C1355 C2680 ) C1355_=_C2994( C1355 C2994 ) C1355_=_C3313( C1355 C3313 ) C1355_=_C3393( C1355 C3393 ) C1355_=_C3429( C1355 C3429 ) C1355_=_C3467( C1355 C3467 ) \nC1355_=_C3606( C1355 C3606 ) C1355_=_C3725( C1355 C3725 ) C1355_=_C3751( C1355 C3751 ) C1355_=_C3950( C1355 C3950 ) C1355_=_C3951( C1355 C3951 ) C1355_=_C3953( C1355 C3953 ) \nC1358_=_C1362( C1358 C1362 ) C1358_=_C1430( C1358 C1430 ) C1358_=_C1586( C1358 C1586 ) C1358_=_C2178( C1358 C2178 ) C1358_=_C2609( C1358 C2609 ) C1358_=_C2831( C1358 C2831 ) \nC1358_=_C3637( C1358 C3637 ) C1358_=_C3882( C1358 C3882 ) C1358_=_C3925( C1358 C3925 ) C1358_=_C4009( C1358 C4009 ) C1358_=_C4011( C1358 C4011 ) C1358_=_C4013( C1358 C4013 ) \nC1362_=_C2057( C1362 C2057 ) C1362_=_C2182( C1362 C2182 ) C1362_=_C2537( C1362 C2537 ) C1362_=_C2838( C1362 C2838 ) C1362_=_C3115( C1362 C3115 ) C1362_=_C3640( C1362 C3640 ) \nC1362_=_C3729( C1362 C3729 ) C1362_=_C3861( C1362 C3861 ) C1362_=_C3876( C1362 C3876 ) C1362_=_C3931( C1362 C3931 ) C1362_=_C4039( C1362 C4039 ) C1362_=_C4041( C1362 C4041 ) \nC1362_=_C4084( C1362 C4084 ) C1362_=_C4091( C1362 C4091 ) C1364_=_C1365( C1364 C1365 ) C1364_=_C1366( C1364 C1366 ) C1364_=_C1367( C1364 C1367 ) C1364_=_C1368( C1364 C1368 ) \nC1364_=_C1371( C1364 C1371 ) C1364_=_C1372( C1364 C1372 ) C1364_=_C1373( C1364 C1373 ) C1364_=_C1374( C1364 C1374 ) C1364_=_C1375( C1364 C1375 ) C1364_=_C1378( C1364 C1378 ) \nC1364_=_C1379( C1364 C1379 ) C1364_=_C1380( C1364 C1380 ) C1364_=_C1382( C1364 C1382 ) C1364_=_C1383( C1364 C1383 ) C1364_=_C1384( C1364 C1384 ) C1364_=_C1385( C1364 C1385 ) \nC1364_=_C1387( C1364 C1387 ) C1364_=_C1388( C1364 C1388 ) C1364_=_C1389( C1364 C1389 ) C1364_=_C1639( C1364 C1639 ) C1364_=_C2042( C1364 C2042 ) C1364_=_C2048( C1364 C2048 ) \nC1364_=_C2050( C1364 C2050 ) C1364_=_C2051( C1364 C2051 ) C1364_=_C2057( C1364 C2057 ) C1365_=_C1366( C1365 C1366 ) C1365_=_C1367( C1365 C1367 ) C1365_=_C1368( C1365 C1368 ) \nC1365_=_C1371( C1365 C1371 ) C1365_=_C1372( C1365 C1372 ) C1365_=_C1373( C1365 C1373 ) C1365_=_C1374( C1365 C1374 ) C1365_=_C1375( C1365 C1375 ) C1365_=_C1378( C1365 C1378 ) \nC1365_=_C1379( C1365 C1379 ) C1365_=_C1380( C1365 C1380 ) C1365_=_C1382( C1365 C1382 ) C1365_=_C1383( C1365 C1383 ) C1365_=_C1384( C1365 C1384 ) C1365_=_C1385( C1365 C1385 ) \nC1365_=_C1387( C1365 C1387 ) C1365_=_C1388( C1365 C1388 ) C1365_=_C1389( C1365 C1389 ) C1365_=_C1941( C1365 C1941 ) C1365_=_C2141( C1365 C2141 ) C1365_=_C2148( C1365 C2148 ) \nC1365_=_C2149( C1365 C2149 ) C1365_=_C2152( C1365 C2152 ) C1365_=_C2153( C1365 C2153 ) C1365_=_C2156( C1365 C2156 ) C1365_=_C2160( C1365 C2160 ) C1366_=_C1367( C1366 C1367 ) \nC1366_=_C1368( C1366 C1368 ) C1366_=_C1371( C1366 C1371 ) C1366_=_C1372( C1366 C1372 ) C1366_=_C1373( C1366 C1373 ) C1366_=_C1374( C1366 C1374 ) C1366_=_C1375( C1366 C1375 ) \nC1366_=_C1378( C1366 C1378 ) C1366_=_C1379( C1366 C1379 ) C1366_=_C1380( C1366 C1380 ) C1366_=_C1382( C1366 C1382 ) C1366_=_C1383( C1366 C1383 ) C1366_=_C1384( C1366 C1384 ) \nC1366_=_C1385( C1366 C1385 ) C1366_=_C1387( C1366 C1387 ) C1366_=_C1388( C1366 C1388 ) C1366_=_C1389( C1366 C1389 ) C1366_=_C1442( C1366 C1442 ) C1366_=_C2360( C1366 C2360 ) \nC1366_=_C2364( C1366 C2364 ) C1367_=_C1368( C1367 C1368 ) C1367_=_C1371( C1367 C1371 ) C1367_=_C1372( C1367 C1372 ) C1367_=_C1373( C1367 C1373 ) C1367_=_C1374( C1367 C1374 ) \nC1367_=_C1375( C1367 C1375 ) C1367_=_C1378( C1367 C1378 ) C1367_=_C1379( C1367 C1379 ) C1367_=_C1380( C1367 C1380 ) C1367_=_C1382( C1367 C1382 ) C1367_=_C1383( C1367 C1383 ) \nC1367_=_C1384( C1367 C1384 ) C1367_=_C1385( C1367 C1385 ) C1367_=_C1387(</w:t>
      </w:r>
    </w:p>
    <w:p>
      <w:pPr>
        <w:pStyle w:val="PreformattedText"/>
        <w:bidi w:val="0"/>
        <w:spacing w:before="0" w:after="0"/>
        <w:jc w:val="left"/>
        <w:rPr/>
      </w:pPr>
      <w:r>
        <w:rPr/>
        <w:t xml:space="preserve"> </w:t>
      </w:r>
      <w:r>
        <w:rPr/>
        <w:t>C1367 C1387 ) C1367_=_C1388( C1367 C1388 ) C1367_=_C1389( C1367 C1389 ) C1367_=_C2480( C1367 C2480 ) \nC1367_=_C2482( C1367 C2482 ) C1367_=_C2486( C1367 C2486 ) C1367_=_C2492( C1367 C2492 ) C1368_=_C1371( C1368 C1371 ) C1368_=_C1372( C1368 C1372 ) C1368_=_C1373( C1368 C1373 ) \nC1368_=_C1374( C1368 C1374 ) C1368_=_C1375( C1368 C1375 ) C1368_=_C1378( C1368 C1378 ) C1368_=_C1379( C1368 C1379 ) C1368_=_C1380( C1368 C1380 ) C1368_=_C1382( C1368 C1382 ) \nC1368_=_C1383( C1368 C1383 ) C1368_=_C1384( C1368 C1384 ) C1368_=_C1385( C1368 C1385 ) C1368_=_C1387( C1368 C1387 ) C1368_=_C1388( C1368 C1388 ) C1368_=_C1389( C1368 C1389 ) \nC1368_=_C2671( C1368 C2671 ) C1368_=_C2680( C1368 C2680 ) C1368_=_C2683( C1368 C2683 ) C1368_=_C2685( C1368 C2685 ) C1371_=_C1372( C1371 C1372 ) C1371_=_C1373( C1371 C1373 ) \nC1371_=_C1374( C1371 C1374 ) C1371_=_C1375( C1371 C1375 ) C1371_=_C1378( C1371 C1378 ) C1371_=_C1379( C1371 C1379 ) C1371_=_C1380( C1371 C1380 ) C1371_=_C1382( C1371 C1382 ) \nC1371_=_C1383( C1371 C1383 ) C1371_=_C1384( C1371 C1384 ) C1371_=_C1385( C1371 C1385 ) C1371_=_C1387( C1371 C1387 ) C1371_=_C1388( C1371 C1388 ) C1371_=_C1389( C1371 C1389 ) \nC1371_=_C2653( C1371 C2653 ) C1371_=_C2897( C1371 C2897 ) C1371_=_C2920( C1371 C2920 ) C1371_=_C2921( C1371 C2921 ) C1372_=_C1373( C1372 C1373 ) C1372_=_C1374( C1372 C1374 ) \nC1372_=_C1375( C1372 C1375 ) C1372_=_C1378( C1372 C1378 ) C1372_=_C1379( C1372 C1379 ) C1372_=_C1380( C1372 C1380 ) C1372_=_C1382( C1372 C1382 ) C1372_=_C1383( C1372 C1383 ) \nC1372_=_C1384( C1372 C1384 ) C1372_=_C1385( C1372 C1385 ) C1372_=_C1387( C1372 C1387 ) C1372_=_C1388( C1372 C1388 ) C1372_=_C1389( C1372 C1389 ) C1372_=_C1505( C1372 C1505 ) \nC1372_=_C1645( C1372 C1645 ) C1372_=_C2942( C1372 C2942 ) C1372_=_C2948( C1372 C2948 ) C1372_=_C2950( C1372 C2950 ) C1372_=_C2951( C1372 C2951 ) C1372_=_C2954( C1372 C2954 ) \nC1373_=_C1374( C1373 C1374 ) C1373_=_C1375( C1373 C1375 ) C1373_=_C1378( C1373 C1378 ) C1373_=_C1379( C1373 C1379 ) C1373_=_C1380( C1373 C1380 ) C1373_=_C1382( C1373 C1382 ) \nC1373_=_C1383( C1373 C1383 ) C1373_=_C1384( C1373 C1384 ) C1373_=_C1385( C1373 C1385 ) C1373_=_C1387( C1373 C1387 ) C1373_=_C1388( C1373 C1388 ) C1373_=_C1389( C1373 C1389 ) \nC1373_=_C2376( C1373 C2376 ) C1373_=_C2788( C1373 C2788 ) C1373_=_C3012( C1373 C3012 ) C1373_=_C3014( C1373 C3014 ) C1373_=_C3016( C1373 C3016 ) C1373_=_C3020( C1373 C3020 ) \nC1373_=_C3022( C1373 C3022 ) C1373_=_C3023( C1373 C3023 ) C1373_=_C3024( C1373 C3024 ) C1374_=_C1375( C1374 C1375 ) C1374_=_C1378( C1374 C1378 ) C1374_=_C1379( C1374 C1379 ) \nC1374_=_C1380( C1374 C1380 ) C1374_=_C1382( C1374 C1382 ) C1374_=_C1383( C1374 C1383 ) C1374_=_C1384( C1374 C1384 ) C1374_=_C1385( C1374 C1385 ) C1374_=_C1387( C1374 C1387 ) \nC1374_=_C1388( C1374 C1388 ) C1374_=_C1389( C1374 C1389 ) C1374_=_C2789( C1374 C2789 ) C1374_=_C3084( C1374 C3084 ) C1374_=_C3085( C1374 C3085 ) C1374_=_C3086( C1374 C3086 ) \nC1374_=_C3088( C1374 C3088 ) C1374_=_C3091( C1374 C3091 ) C1374_=_C3095( C1374 C3095 ) C1374_=_C3096( C1374 C3096 ) C1374_=_C3101( C1374 C3101 ) C1375_=_C1378( C1375 C1378 ) \nC1375_=_C1379( C1375 C1379 ) C1375_=_C1380( C1375 C1380 ) C1375_=_C1382( C1375 C1382 ) C1375_=_C1383( C1375 C1383 ) C1375_=_C1384( C1375 C1384 ) C1375_=_C1385( C1375 C1385 ) \nC1375_=_C1387( C1375 C1387 ) C1375_=_C1388( C1375 C1388 ) C1375_=_C1389( C1375 C1389 ) C1375_=_C1491( C1375 C1491 ) C1375_=_C1773( C1375 C1773 ) C1375_=_C2450( C1375 C2450 ) \nC1375_=_C3136( C1375 C3136 ) C1375_=_C3139( C1375 C3139 ) C1375_=_C3140( C1375 C3140 ) C1375_=_C3143( C1375 C3143 ) C1378_=_C1379( C1378 C1379 ) C1378_=_C1380( C1378 C1380 ) \nC1378_=_C1382( C1378 C1382 ) C1378_=_C1383( C1378 C1383 ) C1378_=_C1384( C1378 C1384 ) C1378_=_C1385( C1378 C1385 ) C1378_=_C1387( C1378 C1387 ) C1378_=_C1388( C1378 C1388 ) \nC1378_=_C1389( C1378 C1389 ) C1378_=_C2795( C1378 C2795 ) C1378_=_C2906( C1378 C2906 ) C1378_=_C2966( C1378 C2966 ) C1378_=_C2978( C1378 C2978 ) C1378_=_C3037( C1378 C3037 ) \nC1378_=_C3271( C1378 C3271 ) C1378_=_C3364( C1378 C3364 ) C1378_=_C3805( C1378 C3805 ) C1378_=_C3809( C1378 C3809 ) C1379_=_C1380( C1379 C1380 ) C1379_=_C1382( C1379 C1382 ) \nC1379_=_C1383( C1379 C1383 ) C1379_=_C1384( C1379 C1384 ) C1379_=_C1385( C1379 C1385 ) C1379_=_C1387( C1379 C1387 ) C1379_=_C1388( C1379 C1388 ) C1379_=_C1389( C1379 C1389 ) \nC1379_=_C1517( C1379 C1517 ) C1379_=_C2797( C1379 C2797 ) C1379_=_C3108( C1379 C3108 ) C1379_=_C3210( C1379 C3210 ) C1379_=_C3617( C1379 C3617 ) C1379_=_C3664( C1379 C3664 ) \nC1379_=_C3768( C1379 C3768 ) C1379_=_C3845( C1379 C3845 ) C1379_=_C3849( C1379 C3849 ) C1379_=_C3850( C1379 C3850 ) C1379_=_C3851( C1379 C3851 ) C1379_=_C3853( C1379 C3853 ) \nC1380_=_C1382( C1380 C1382 ) C1380_=_C1383( C1380 C1383 ) C1380_=_C1384( C1380 C1384 ) C1380_=_C1385( C1380 C1385 ) C1380_=_C1387( C1380 C1387 ) C1380_=_C1388( C1380 C1388 ) \nC1380_=_C1389( C1380 C1389 ) C1380_=_C3109( C1380 C3109 ) C1380_=_C3789( C1380 C3789 ) C1380_=_C3861( C1380 C3861 ) C1382_=_C1383( C1382 C1383 ) C1382_=_C1384( C1382 C1384 ) \nC1382_=_C1385( C1382 C1385 ) C1382_=_C1387( C1382 C1387 ) C1382_=_C1388( C1382 C1388 ) C1382_=_C1389( C1382 C1389 ) C1382_=_C2757( C1382 C2757 ) C1382_=_C2907( C1382 C2907 ) \nC1382_=_C3403( C1382 C3403 ) C1382_=_C3444( C1382 C3444 ) C1382_=_C3704( C1382 C3704 ) C1382_=_C3889( C1382 C3889 ) C1382_=_C3892( C1382 C3892 ) C1383_=_C1384( C1383 C1384 ) \nC1383_=_C1385( C1383 C1385 ) C1383_=_C1387( C1383 C1387 ) C1383_=_C1388( C1383 C1388 ) C1383_=_C1389( C1383 C1389 ) C1383_=_C2911( C1383 C2911 ) C1383_=_C2970( C1383 C2970 ) \nC1383_=_C3042( C1383 C3042 ) C1383_=_C3274( C1383 C3274 ) C1383_=_C3369( C1383 C3369 ) C1383_=_C3816( C1383 C3816 ) C1384_=_C1385( C1384 C1385 ) C1384_=_C1387( C1384 C1387 ) \nC1384_=_C1388( C1384 C1388 ) C1384_=_C1389( C1384 C1389 ) C1384_=_C2570( C1384 C2570 ) C1384_=_C2913( C1384 C2913 ) C1384_=_C3371( C1384 C3371 ) C1384_=_C3406( C1384 C3406 ) \nC1384_=_C3792( C1384 C3792 ) C1384_=_C4004( C1384 C4004 ) C1385_=_C1387( C1385 C1387 ) C1385_=_C1388( C1385 C1388 ) C1385_=_C1389( C1385 C1389 ) C1385_=_C1936( C1385 C1936 ) \nC1385_=_C2180( C1385 C2180 ) C1385_=_C2612( C1385 C2612 ) C1385_=_C2685( C1385 C2685 ) C1385_=_C2744( C1385 C2744 ) C1385_=_C2800( C1385 C2800 ) C1385_=_C3023( C1385 C3023 ) \nC1385_=_C3095( C1385 C3095 ) C1385_=_C3214( C1385 C3214 ) C1385_=_C3459( C1385 C3459 ) C1385_=_C3814( C1385 C3814 ) C1385_=_C3849( C1385 C3849 ) C1385_=_C3864( C1385 C3864 ) \nC1385_=_C3969( C1385 C3969 ) C1385_=_C4006( C1385 C4006 ) C1385_=_C4052( C1385 C4052 ) C1385_=_C4054( C1385 C4054 ) C1385_=_C4057( C1385 C4057 ) C1385_=_C4059( C1385 C4059 ) \nC1387_=_C1388( C1387 C1388 ) C1387_=_C1389( C1387 C1389 ) C1387_=_C3278( C1387 C3278 ) C1387_=_C3794( C1387 C3794 ) C1387_=_C3938( C1387 C3938 ) C1388_=_C1389( C1388 C1389 ) \nC1388_=_C2802( C1388 C2802 ) C1388_=_C3216( C1388 C3216 ) C1388_=_C3868( C1388 C3868 ) C1388_=_C3953( C1388 C3953 ) C1388_=_C4057( C1388 C4057 ) C1388_=_C4067( C1388 C4067 ) \nC1389_=_C2575( C1389 C2575 ) C1389_=_C2806( C1389 C2806 ) C1389_=_C3220( C1389 C3220 ) C1389_=_C3411( C1389 C3411 ) C1389_=_C3871( C1389 C3871 ) C1389_=_C4059( C1389 C4059 ) \nC1389_=_C4069( C1389 C4069 ) C1405_=_C1407( C1405 C1407 ) C1405_=_C1496( C1405 C1496 ) C1405_=_C1635( C1405 C1635 ) C1405_=_C1798( C1405 C1798 ) C1405_=_C1843( C1405 C1843 ) \nC1405_=_C1892( C1405 C1892 ) C1405_=_C2196( C1405 C2196 ) C1405_=_C2256( C1405 C2256 ) C1405_=_C2461( C1405 C2461 ) C1405_=_C3022( C1405 C3022 ) C1405_=_C3140( C1405 C3140 ) \nC1405_=_C3247( C1405 C3247 ) C1405_=_C3306( C1405 C3306 ) C1405_=_C3646( C1405 C3646 ) C1405_=_C3696( C1405 C3696 ) C1405_=_C3811( C1405 C3811 ) C1405_=_C3881( C1405 C3881 ) \nC1405_=_C3923( C1405 C3923 ) C1405_=_C3988( C1405 C3988 ) C1405_=_C3989( C1405 C3989 ) C1405_=_C3990( C1405 C3990 ) C1407_=_C1429( C1407 C1429 ) C1407_=_C1799( C1407 C1799 ) \nC1407_=_C1844( C1407 C1844 ) C1407_=_C2073( C1407 C2073 ) C1407_=_C3518( C1407 C3518 ) C1407_=_C3550( C1407 C3550 ) C1407_=_C3558( C1407 C3558 ) C1407_=_C3698( C1407 C3698 ) \nC1407_=_C3784( C1407 C3784 ) C1407_=_C3924( C1407 C3924 ) C1407_=_C3988( C1407 C3988 ) C1407_=_C3999( C1407 C3999 ) C1407_=_C4001( C1407 C4001 ) C1407_=_C4002( C1407 C4002 ) \nC1407_=_C4003( C1407 C4003 ) C1422_=_C1429( C1422 C1429 ) C1422_=_C1430( C1422 C1430 ) C1422_=_C1437( C1422 C1437 ) C1422_=_C2064( C1422 C2064 ) C1422_=_C2149( C1422 C2149 ) \nC1422_=_C2419( C1422 C2419 ) C1422_=_C2793( C1422 C2793 ) C1422_=_C2987( C1422 C2987 ) C1422_=_C3147( C1422 C3147 ) C1422_=_C3499( C1422 C3499 ) C1422_=_C3511( C1422 C3511 ) \nC1422_=_C3512( C1422 C3512 ) C1422_=_C3514( C1422 C3514 ) C1422_=_C3515( C1422 C3515 ) C1422_=_C3517( C1422 C3517 ) C1422_=_C3518( C1422 C3518 ) C1422_=_C3522( C1422 C3522 ) \nC1422_=_C3524( C1422 C3524 ) C1429_=_C1430( C1429 C1430 ) C1429_=_C1437( C1429 C1437 ) C1429_=_C1799( C1429 C1799 ) C1429_=_C1844( C1429 C1844 ) C1429_=_C2073( C1429 C2073 ) \nC1429_=_C3518( C1429 C3518 ) C1429_=_C3550( C1429 C3550 ) C1429_=_C3558( C1429 C3558 ) C1429_=_C3698( C1429 C3698 ) C1429_=_C3784( C1429 C3784 ) C1429_=_C3924( C1429 C3924 ) \nC1429_=_C3988( C1429 C3988 ) C1429_=_C3999( C1429 C3999 ) C1429_=_C4001( C1429 C4001 ) C1429_=_C4002( C1429 C4002 ) C1429_=_C4003( C1429 C4003 ) C1430_=_C1437( C1430 C1437 ) \nC1430_=_C1586( C1430 C1586 ) C1430_=_C2178( C1430 C2178 ) C1430_=_C2609( C1430 C2609 ) C1430_=_C2831( C1430 C2831 ) C1430_=_C3637( C1430 C3637 ) C1430_=_C3882( C1430 C3882 ) \nC1430_=_C3925( C1430 C3925 ) C1430_=_C4009( C1430 C4009 ) C1430_=_C4011( C1430 C4011 ) C1430_=_C4013( C1430 C4013 ) C1437_=_C1592( C1437 C1592 ) C1437_=_C1615( C1437 C1615 ) \nC1437_=_C2614( C1437 C2614 ) C1437_=_C2839( C1437 C2839 ) C1437_=_C3070( C1437 C3070 ) C1437_=_C3101( C1437 C3101 ) C1437_=_C3583( C1437 C3583 ) C1437_=_C3709( C1437 C3709 ) \nC1437_=_C3886( C1437 C3886 ) C1437_=_C3892( C1437 C3892 ) C1437_=_C4045( C1437 C4045 ) C1437_=_C4078( C1437 C4078 ) C1437_=_C4087(</w:t>
      </w:r>
    </w:p>
    <w:p>
      <w:pPr>
        <w:pStyle w:val="PreformattedText"/>
        <w:bidi w:val="0"/>
        <w:spacing w:before="0" w:after="0"/>
        <w:jc w:val="left"/>
        <w:rPr/>
      </w:pPr>
      <w:r>
        <w:rPr/>
        <w:t xml:space="preserve"> </w:t>
      </w:r>
      <w:r>
        <w:rPr/>
        <w:t>C1437 C4087 ) C1439_=_C1440( C1439 C1440 ) \nC1439_=_C1441( C1439 C1441 ) C1439_=_C1442( C1439 C1442 ) C1439_=_C1443( C1439 C1443 ) C1439_=_C1444( C1439 C1444 ) C1439_=_C1445( C1439 C1445 ) C1439_=_C1446( C1439 C1446 ) \nC1439_=_C1449( C1439 C1449 ) C1439_=_C1451( C1439 C1451 ) C1439_=_C1452( C1439 C1452 ) C1439_=_C1455( C1439 C1455 ) C1439_=_C1456( C1439 C1456 ) C1439_=_C1458( C1439 C1458 ) \nC1439_=_C1459( C1439 C1459 ) C1439_=_C1638( C1439 C1638 ) C1439_=_C1804( C1439 C1804 ) C1439_=_C1810( C1439 C1810 ) C1439_=_C1811( C1439 C1811 ) C1439_=_C1812( C1439 C1812 ) \nC1439_=_C1816( C1439 C1816 ) C1439_=_C1817( C1439 C1817 ) C1439_=_C1820( C1439 C1820 ) C1439_=_C1824( C1439 C1824 ) C1440_=_C1441( C1440 C1441 ) C1440_=_C1442( C1440 C1442 ) \nC1440_=_C1443( C1440 C1443 ) C1440_=_C1444( C1440 C1444 ) C1440_=_C1445( C1440 C1445 ) C1440_=_C1446( C1440 C1446 ) C1440_=_C1449( C1440 C1449 ) C1440_=_C1451( C1440 C1451 ) \nC1440_=_C1452( C1440 C1452 ) C1440_=_C1455( C1440 C1455 ) C1440_=_C1456( C1440 C1456 ) C1440_=_C1458( C1440 C1458 ) C1440_=_C1459( C1440 C1459 ) C1440_=_C1833( C1440 C1833 ) \nC1440_=_C1840( C1440 C1840 ) C1440_=_C1841( C1440 C1841 ) C1440_=_C1843( C1440 C1843 ) C1440_=_C1844( C1440 C1844 ) C1441_=_C1442( C1441 C1442 ) C1441_=_C1443( C1441 C1443 ) \nC1441_=_C1444( C1441 C1444 ) C1441_=_C1445( C1441 C1445 ) C1441_=_C1446( C1441 C1446 ) C1441_=_C1449( C1441 C1449 ) C1441_=_C1451( C1441 C1451 ) C1441_=_C1452( C1441 C1452 ) \nC1441_=_C1455( C1441 C1455 ) C1441_=_C1456( C1441 C1456 ) C1441_=_C1458( C1441 C1458 ) C1441_=_C1459( C1441 C1459 ) C1441_=_C1485( C1441 C1485 ) C1441_=_C2185( C1441 C2185 ) \nC1441_=_C2187( C1441 C2187 ) C1441_=_C2196( C1441 C2196 ) C1442_=_C1443( C1442 C1443 ) C1442_=_C1444( C1442 C1444 ) C1442_=_C1445( C1442 C1445 ) C1442_=_C1446( C1442 C1446 ) \nC1442_=_C1449( C1442 C1449 ) C1442_=_C1451( C1442 C1451 ) C1442_=_C1452( C1442 C1452 ) C1442_=_C1455( C1442 C1455 ) C1442_=_C1456( C1442 C1456 ) C1442_=_C1458( C1442 C1458 ) \nC1442_=_C1459( C1442 C1459 ) C1442_=_C2360( C1442 C2360 ) C1442_=_C2364( C1442 C2364 ) C1443_=_C1444( C1443 C1444 ) C1443_=_C1445( C1443 C1445 ) C1443_=_C1446( C1443 C1446 ) \nC1443_=_C1449( C1443 C1449 ) C1443_=_C1451( C1443 C1451 ) C1443_=_C1452( C1443 C1452 ) C1443_=_C1455( C1443 C1455 ) C1443_=_C1456( C1443 C1456 ) C1443_=_C1458( C1443 C1458 ) \nC1443_=_C1459( C1443 C1459 ) C1443_=_C1640( C1443 C1640 ) C1443_=_C2435( C1443 C2435 ) C1443_=_C2438( C1443 C2438 ) C1443_=_C2440( C1443 C2440 ) C1443_=_C2441( C1443 C2441 ) \nC1443_=_C2447( C1443 C2447 ) C1444_=_C1445( C1444 C1445 ) C1444_=_C1446( C1444 C1446 ) C1444_=_C1449( C1444 C1449 ) C1444_=_C1451( C1444 C1451 ) C1444_=_C1452( C1444 C1452 ) \nC1444_=_C1455( C1444 C1455 ) C1444_=_C1456( C1444 C1456 ) C1444_=_C1458( C1444 C1458 ) C1444_=_C1459( C1444 C1459 ) C1444_=_C2506( C1444 C2506 ) C1444_=_C2507( C1444 C2507 ) \nC1444_=_C2509( C1444 C2509 ) C1444_=_C2510( C1444 C2510 ) C1444_=_C2511( C1444 C2511 ) C1444_=_C2515( C1444 C2515 ) C1444_=_C2517( C1444 C2517 ) C1445_=_C1446( C1445 C1446 ) \nC1445_=_C1449( C1445 C1449 ) C1445_=_C1451( C1445 C1451 ) C1445_=_C1452( C1445 C1452 ) C1445_=_C1455( C1445 C1455 ) C1445_=_C1456( C1445 C1456 ) C1445_=_C1458( C1445 C1458 ) \nC1445_=_C1459( C1445 C1459 ) C1445_=_C1641( C1445 C1641 ) C1445_=_C2689( C1445 C2689 ) C1445_=_C2692( C1445 C2692 ) C1446_=_C1449( C1446 C1449 ) C1446_=_C1451( C1446 C1451 ) \nC1446_=_C1452( C1446 C1452 ) C1446_=_C1455( C1446 C1455 ) C1446_=_C1456( C1446 C1456 ) C1446_=_C1458( C1446 C1458 ) C1446_=_C1459( C1446 C1459 ) C1446_=_C1643( C1446 C1643 ) \nC1446_=_C1945( C1446 C1945 ) C1446_=_C2768( C1446 C2768 ) C1449_=_C1451( C1449 C1451 ) C1449_=_C1452( C1449 C1452 ) C1449_=_C1455( C1449 C1455 ) C1449_=_C1456( C1449 C1456 ) \nC1449_=_C1458( C1449 C1458 ) C1449_=_C1459( C1449 C1459 ) C1449_=_C1811( C1449 C1811 ) C1449_=_C2699( C1449 C2699 ) C1449_=_C2864( C1449 C2864 ) C1449_=_C2898( C1449 C2898 ) \nC1449_=_C2927( C1449 C2927 ) C1449_=_C3027( C1449 C3027 ) C1449_=_C3028( C1449 C3028 ) C1449_=_C3029( C1449 C3029 ) C1449_=_C3030( C1449 C3030 ) C1449_=_C3033( C1449 C3033 ) \nC1449_=_C3034( C1449 C3034 ) C1449_=_C3035( C1449 C3035 ) C1449_=_C3036( C1449 C3036 ) C1449_=_C3037( C1449 C3037 ) C1449_=_C3039( C1449 C3039 ) C1449_=_C3040( C1449 C3040 ) \nC1449_=_C3041( C1449 C3041 ) C1449_=_C3042( C1449 C3042 ) C1449_=_C3043( C1449 C3043 ) C1451_=_C1452( C1451 C1452 ) C1451_=_C1455( C1451 C1455 ) C1451_=_C1456( C1451 C1456 ) \nC1451_=_C1458( C1451 C1458 ) C1451_=_C1459( C1451 C1459 ) C1451_=_C1647( C1451 C1647 ) C1451_=_C3044( C1451 C3044 ) C1452_=_C1455( C1452 C1455 ) C1452_=_C1456( C1452 C1456 ) \nC1452_=_C1458( C1452 C1458 ) C1452_=_C1459( C1452 C1459 ) C1452_=_C1510( C1452 C1510 ) C1452_=_C2866( C1452 C2866 ) C1452_=_C2900( C1452 C2900 ) C1452_=_C3000( C1452 C3000 ) \nC1452_=_C3030( C1452 C3030 ) C1452_=_C3045( C1452 C3045 ) C1452_=_C3186( C1452 C3186 ) C1452_=_C3188( C1452 C3188 ) C1452_=_C3190( C1452 C3190 ) C1455_=_C1456( C1455 C1456 ) \nC1455_=_C1458( C1455 C1458 ) C1455_=_C1459( C1455 C1459 ) C1455_=_C3270( C1455 C3270 ) C1456_=_C1458( C1456 C1458 ) C1456_=_C1459( C1456 C1459 ) C1456_=_C1495( C1456 C1495 ) \nC1456_=_C1653( C1456 C1653 ) C1456_=_C2457( C1456 C2457 ) C1456_=_C3050( C1456 C3050 ) C1456_=_C3811( C1456 C3811 ) C1456_=_C3812( C1456 C3812 ) C1456_=_C3814( C1456 C3814 ) \nC1458_=_C1459( C1458 C1459 ) C1458_=_C3990( C1458 C3990 ) C1458_=_C4003( C1458 C4003 ) C1459_=_C2555( C1459 C2555 ) C1459_=_C2715( C1459 C2715 ) C1459_=_C2896( C1459 C2896 ) \nC1459_=_C3906( C1459 C3906 ) C1459_=_C4073( C1459 C4073 ) C1459_=_C4082( C1459 C4082 ) C1460_=_C1467( C1460 C1467 ) C1460_=_C1469( C1460 C1469 ) C1460_=_C1470( C1460 C1470 ) \nC1460_=_C1473( C1460 C1473 ) C1460_=_C1477( C1460 C1477 ) C1460_=_C1480( C1460 C1480 ) C1460_=_C1481( C1460 C1481 ) C1460_=_C1482( C1460 C1482 ) C1460_=_C1483( C1460 C1483 ) \nC1460_=_C1484( C1460 C1484 ) C1460_=_C1485( C1460 C1485 ) C1460_=_C1488( C1460 C1488 ) C1460_=_C1489( C1460 C1489 ) C1460_=_C1491( C1460 C1491 ) C1460_=_C1493( C1460 C1493 ) \nC1460_=_C1494( C1460 C1494 ) C1460_=_C1495( C1460 C1495 ) C1460_=_C1496( C1460 C1496 ) C1460_=_C1498( C1460 C1498 ) C1460_=_C1500( C1460 C1500 ) C1467_=_C1469( C1467 C1469 ) \nC1467_=_C1470( C1467 C1470 ) C1467_=_C1473( C1467 C1473 ) C1467_=_C1477( C1467 C1477 ) C1467_=_C1480( C1467 C1480 ) C1467_=_C1481( C1467 C1481 ) C1467_=_C1482( C1467 C1482 ) \nC1467_=_C1726( C1467 C1726 ) C1467_=_C2728( C1467 C2728 ) C1467_=_C2747( C1467 C2747 ) C1467_=_C2751( C1467 C2751 ) C1467_=_C2752( C1467 C2752 ) C1467_=_C2753( C1467 C2753 ) \nC1467_=_C2754( C1467 C2754 ) C1467_=_C2757( C1467 C2757 ) C1467_=_C2759( C1467 C2759 ) C1467_=_C2764( C1467 C2764 ) C1469_=_C1470( C1469 C1470 ) C1469_=_C1473( C1469 C1473 ) \nC1469_=_C1477( C1469 C1477 ) C1469_=_C1480( C1469 C1480 ) C1469_=_C1481( C1469 C1481 ) C1469_=_C1482( C1469 C1482 ) C1469_=_C1712( C1469 C1712 ) C1469_=_C1728( C1469 C1728 ) \nC1469_=_C1789( C1469 C1789 ) C1469_=_C2004( C1469 C2004 ) C1469_=_C2841( C1469 C2841 ) C1469_=_C2942( C1469 C2942 ) C1469_=_C2998( C1469 C2998 ) C1469_=_C2999( C1469 C2999 ) \nC1469_=_C3000( C1469 C3000 ) C1469_=_C3002( C1469 C3002 ) C1469_=_C3003( C1469 C3003 ) C1469_=_C3004( C1469 C3004 ) C1469_=_C3005( C1469 C3005 ) C1469_=_C3006( C1469 C3006 ) \nC1469_=_C3010( C1469 C3010 ) C1470_=_C1473( C1470 C1473 ) C1470_=_C1477( C1470 C1477 ) C1470_=_C1480( C1470 C1480 ) C1470_=_C1481( C1470 C1481 ) C1470_=_C1482( C1470 C1482 ) \nC1470_=_C1731( C1470 C1731 ) C1470_=_C2842( C1470 C2842 ) C1470_=_C3012( C1470 C3012 ) C1470_=_C3084( C1470 C3084 ) C1470_=_C3209( C1470 C3209 ) C1470_=_C3210( C1470 C3210 ) \nC1470_=_C3214( C1470 C3214 ) C1470_=_C3216( C1470 C3216 ) C1470_=_C3219( C1470 C3219 ) C1470_=_C3220( C1470 C3220 ) C1473_=_C1477( C1473 C1477 ) C1473_=_C1480( C1473 C1480 ) \nC1473_=_C1481( C1473 C1481 ) C1473_=_C1482( C1473 C1482 ) C1473_=_C1494( C1473 C1494 ) C1473_=_C1671( C1473 C1671 ) C1473_=_C1733( C1473 C1733 ) C1473_=_C1992( C1473 C1992 ) \nC1473_=_C2251( C1473 C2251 ) C1473_=_C2346( C1473 C2346 ) C1473_=_C2438( C1473 C2438 ) C1473_=_C2582( C1473 C2582 ) C1473_=_C2754( C1473 C2754 ) C1473_=_C2843( C1473 C2843 ) \nC1473_=_C3003( C1473 C3003 ) C1473_=_C3161( C1473 C3161 ) C1473_=_C3175( C1473 C3175 ) C1473_=_C3209( C1473 C3209 ) C1473_=_C3565( C1473 C3565 ) C1473_=_C3566( C1473 C3566 ) \nC1473_=_C3567( C1473 C3567 ) C1473_=_C3568( C1473 C3568 ) C1473_=_C3569( C1473 C3569 ) C1473_=_C3570( C1473 C3570 ) C1473_=_C3571( C1473 C3571 ) C1473_=_C3572( C1473 C3572 ) \nC1473_=_C3573( C1473 C3573 ) C1473_=_C3574( C1473 C3574 ) C1473_=_C3575( C1473 C3575 ) C1477_=_C1480( C1477 C1480 ) C1477_=_C1481( C1477 C1481 ) C1477_=_C1482( C1477 C1482 ) \nC1477_=_C1718( C1477 C1718 ) C1477_=_C1735( C1477 C1735 ) C1477_=_C1800( C1477 C1800 ) C1477_=_C2014( C1477 C2014 ) C1477_=_C2850( C1477 C2850 ) C1477_=_C2954( C1477 C2954 ) \nC1477_=_C3383( C1477 C3383 ) C1477_=_C3431( C1477 C3431 ) C1477_=_C3569( C1477 C3569 ) C1477_=_C3726( C1477 C3726 ) C1477_=_C3985( C1477 C3985 ) C1480_=_C1481( C1480 C1481 ) \nC1480_=_C1482( C1480 C1482 ) C1480_=_C1636( C1480 C1636 ) C1480_=_C1720( C1480 C1720 ) C1480_=_C1978( C1480 C1978 ) C1480_=_C2034( C1480 C2034 ) C1480_=_C2092( C1480 C2092 ) \nC1480_=_C2492( C1480 C2492 ) C1480_=_C2727( C1480 C2727 ) C1480_=_C3460( C1480 C3460 ) C1480_=_C3884( C1480 C3884 ) C1480_=_C3943( C1480 C3943 ) C1480_=_C4064( C1480 C4064 ) \nC1481_=_C1482( C1481 C1482 ) C1481_=_C1567( C1481 C1567 ) C1481_=_C1739( C1481 C1739 ) C1481_=_C2035( C1481 C2035 ) C1481_=_C2854( C1481 C2854 ) C1481_=_C2972( C1481 C2972 ) \nC1481_=_C3572( C1481 C3572 ) C1481_=_C3632( C1481 C3632 ) C1481_=_C4077( C1481 C4077 ) C1481_=_C4097( C1481 C4097 ) C1482_=_C1740( C1482 C1740 ) C1482_=_C2183( C1482 C2183 ) \nC1482_=_C2301( C1482 C2301 ) C1482_=_C2353( C1482 C2353 ) C1482_=_C2615( C1482 C2615 ) C1482_=_C2855( C1482 C2855 ) C1482_=_C3143( C1482 C3143 ) C1482_=_C3473( C1482 C3473 ) \nC1482_=_C3542(</w:t>
      </w:r>
    </w:p>
    <w:p>
      <w:pPr>
        <w:pStyle w:val="PreformattedText"/>
        <w:bidi w:val="0"/>
        <w:spacing w:before="0" w:after="0"/>
        <w:jc w:val="left"/>
        <w:rPr/>
      </w:pPr>
      <w:r>
        <w:rPr/>
        <w:t xml:space="preserve"> </w:t>
      </w:r>
      <w:r>
        <w:rPr/>
        <w:t>C1482 C3542 ) C1482_=_C3573( C1482 C3573 ) C1482_=_C3612( C1482 C3612 ) C1483_=_C1484( C1483 C1484 ) C1483_=_C1485( C1483 C1485 ) C1483_=_C1488( C1483 C1488 ) \nC1483_=_C1489( C1483 C1489 ) C1483_=_C1491( C1483 C1491 ) C1483_=_C1493( C1483 C1493 ) C1483_=_C1494( C1483 C1494 ) C1483_=_C1495( C1483 C1495 ) C1483_=_C1496( C1483 C1496 ) \nC1483_=_C1498( C1483 C1498 ) C1483_=_C1500( C1483 C1500 ) C1483_=_C1726( C1483 C1726 ) C1483_=_C1728( C1483 C1728 ) C1483_=_C1731( C1483 C1731 ) C1483_=_C1733( C1483 C1733 ) \nC1483_=_C1734( C1483 C1734 ) C1483_=_C1735( C1483 C1735 ) C1483_=_C1739( C1483 C1739 ) C1483_=_C1740( C1483 C1740 ) C1484_=_C1485( C1484 C1485 ) C1484_=_C1488( C1484 C1488 ) \nC1484_=_C1489( C1484 C1489 ) C1484_=_C1491( C1484 C1491 ) C1484_=_C1493( C1484 C1493 ) C1484_=_C1494( C1484 C1494 ) C1484_=_C1495( C1484 C1495 ) C1484_=_C1496( C1484 C1496 ) \nC1484_=_C1498( C1484 C1498 ) C1484_=_C1500( C1484 C1500 ) C1484_=_C1881( C1484 C1881 ) C1484_=_C1882( C1484 C1882 ) C1484_=_C1884( C1484 C1884 ) C1484_=_C1887( C1484 C1887 ) \nC1484_=_C1892( C1484 C1892 ) C1484_=_C1895( C1484 C1895 ) C1485_=_C1488( C1485 C1488 ) C1485_=_C1489( C1485 C1489 ) C1485_=_C1491( C1485 C1491 ) C1485_=_C1493( C1485 C1493 ) \nC1485_=_C1494( C1485 C1494 ) C1485_=_C1495( C1485 C1495 ) C1485_=_C1496( C1485 C1496 ) C1485_=_C1498( C1485 C1498 ) C1485_=_C1500( C1485 C1500 ) C1485_=_C2185( C1485 C2185 ) \nC1485_=_C2187( C1485 C2187 ) C1485_=_C2196( C1485 C2196 ) C1488_=_C1489( C1488 C1489 ) C1488_=_C1491( C1488 C1491 ) C1488_=_C1493( C1488 C1493 ) C1488_=_C1494( C1488 C1494 ) \nC1488_=_C1495( C1488 C1495 ) C1488_=_C1496( C1488 C1496 ) C1488_=_C1498( C1488 C1498 ) C1488_=_C1500( C1488 C1500 ) C1488_=_C2651( C1488 C2651 ) C1488_=_C2747( C1488 C2747 ) \nC1488_=_C2841( C1488 C2841 ) C1488_=_C2842( C1488 C2842 ) C1488_=_C2843( C1488 C2843 ) C1488_=_C2848( C1488 C2848 ) C1488_=_C2849( C1488 C2849 ) C1488_=_C2850( C1488 C2850 ) \nC1488_=_C2854( C1488 C2854 ) C1488_=_C2855( C1488 C2855 ) C1489_=_C1491( C1489 C1491 ) C1489_=_C1493( C1489 C1493 ) C1489_=_C1494( C1489 C1494 ) C1489_=_C1495( C1489 C1495 ) \nC1489_=_C1496( C1489 C1496 ) C1489_=_C1498( C1489 C1498 ) C1489_=_C1500( C1489 C1500 ) C1489_=_C2858( C1489 C2858 ) C1489_=_C2862( C1489 C2862 ) C1491_=_C1493( C1491 C1493 ) \nC1491_=_C1494( C1491 C1494 ) C1491_=_C1495( C1491 C1495 ) C1491_=_C1496( C1491 C1496 ) C1491_=_C1498( C1491 C1498 ) C1491_=_C1500( C1491 C1500 ) C1491_=_C1773( C1491 C1773 ) \nC1491_=_C2450( C1491 C2450 ) C1491_=_C3136( C1491 C3136 ) C1491_=_C3139( C1491 C3139 ) C1491_=_C3140( C1491 C3140 ) C1491_=_C3143( C1491 C3143 ) C1493_=_C1494( C1493 C1494 ) \nC1493_=_C1495( C1493 C1495 ) C1493_=_C1496( C1493 C1496 ) C1493_=_C1498( C1493 C1498 ) C1493_=_C1500( C1493 C1500 ) C1493_=_C2451( C1493 C2451 ) C1493_=_C3247( C1493 C3247 ) \nC1494_=_C1495( C1494 C1495 ) C1494_=_C1496( C1494 C1496 ) C1494_=_C1498( C1494 C1498 ) C1494_=_C1500( C1494 C1500 ) C1494_=_C1671( C1494 C1671 ) C1494_=_C1733( C1494 C1733 ) \nC1494_=_C1992( C1494 C1992 ) C1494_=_C2251( C1494 C2251 ) C1494_=_C2346( C1494 C2346 ) C1494_=_C2438( C1494 C2438 ) C1494_=_C2582( C1494 C2582 ) C1494_=_C2754( C1494 C2754 ) \nC1494_=_C2843( C1494 C2843 ) C1494_=_C3003( C1494 C3003 ) C1494_=_C3161( C1494 C3161 ) C1494_=_C3175( C1494 C3175 ) C1494_=_C3209( C1494 C3209 ) C1494_=_C3565( C1494 C3565 ) \nC1494_=_C3566( C1494 C3566 ) C1494_=_C3567( C1494 C3567 ) C1494_=_C3568( C1494 C3568 ) C1494_=_C3569( C1494 C3569 ) C1494_=_C3570( C1494 C3570 ) C1494_=_C3571( C1494 C3571 ) \nC1494_=_C3572( C1494 C3572 ) C1494_=_C3573( C1494 C3573 ) C1494_=_C3574( C1494 C3574 ) C1494_=_C3575( C1494 C3575 ) C1495_=_C1496( C1495 C1496 ) C1495_=_C1498( C1495 C1498 ) \nC1495_=_C1500( C1495 C1500 ) C1495_=_C1653( C1495 C1653 ) C1495_=_C2457( C1495 C2457 ) C1495_=_C3050( C1495 C3050 ) C1495_=_C3811( C1495 C3811 ) C1495_=_C3812( C1495 C3812 ) \nC1495_=_C3814( C1495 C3814 ) C1496_=_C1498( C1496 C1498 ) C1496_=_C1500( C1496 C1500 ) C1496_=_C1635( C1496 C1635 ) C1496_=_C1798( C1496 C1798 ) C1496_=_C1843( C1496 C1843 ) \nC1496_=_C1892( C1496 C1892 ) C1496_=_C2196( C1496 C2196 ) C1496_=_C2256( C1496 C2256 ) C1496_=_C2461( C1496 C2461 ) C1496_=_C3022( C1496 C3022 ) C1496_=_C3140( C1496 C3140 ) \nC1496_=_C3247( C1496 C3247 ) C1496_=_C3306( C1496 C3306 ) C1496_=_C3646( C1496 C3646 ) C1496_=_C3696( C1496 C3696 ) C1496_=_C3811( C1496 C3811 ) C1496_=_C3881( C1496 C3881 ) \nC1496_=_C3923( C1496 C3923 ) C1496_=_C3988( C1496 C3988 ) C1496_=_C3989( C1496 C3989 ) C1496_=_C3990( C1496 C3990 ) C1498_=_C1500( C1498 C1500 ) C1498_=_C3570( C1498 C3570 ) \nC1498_=_C3865( C1498 C3865 ) C1498_=_C4061( C1498 C4061 ) C1498_=_C4062( C1498 C4062 ) C1498_=_C4063( C1498 C4063 ) C1500_=_C2160( C1500 C2160 ) C1500_=_C2431( C1500 C2431 ) \nC1500_=_C2804( C1500 C2804 ) C1500_=_C2862( C1500 C2862 ) C1500_=_C2997( C1500 C2997 ) C1500_=_C3156( C1500 C3156 ) C1500_=_C3510( C1500 C3510 ) C1500_=_C3738( C1500 C3738 ) \nC1500_=_C3896( C1500 C3896 ) C1500_=_C3944( C1500 C3944 ) C1500_=_C3977( C1500 C3977 ) C1500_=_C4050( C1500 C4050 ) C1500_=_C4062( C1500 C4062 ) C1500_=_C4101( C1500 C4101 ) \nC1502_=_C1503( C1502 C1503 ) C1502_=_C1504( C1502 C1504 ) C1502_=_C1505( C1502 C1505 ) C1502_=_C1508( C1502 C1508 ) C1502_=_C1509( C1502 C1509 ) C1502_=_C1510( C1502 C1510 ) \nC1502_=_C1511( C1502 C1511 ) C1502_=_C1512( C1502 C1512 ) C1502_=_C1516( C1502 C1516 ) C1502_=_C1517( C1502 C1517 ) C1502_=_C1518( C1502 C1518 ) C1502_=_C1519( C1502 C1519 ) \nC1502_=_C1523( C1502 C1523 ) C1502_=_C1712( C1502 C1712 ) C1502_=_C1718( C1502 C1718 ) C1502_=_C1720( C1502 C1720 ) C1503_=_C1504( C1503 C1504 ) C1503_=_C1505( C1503 C1505 ) \nC1503_=_C1508( C1503 C1508 ) C1503_=_C1509( C1503 C1509 ) C1503_=_C1510( C1503 C1510 ) C1503_=_C1511( C1503 C1511 ) C1503_=_C1512( C1503 C1512 ) C1503_=_C1516( C1503 C1516 ) \nC1503_=_C1517( C1503 C1517 ) C1503_=_C1518( C1503 C1518 ) C1503_=_C1519( C1503 C1519 ) C1503_=_C1523( C1503 C1523 ) C1503_=_C1789( C1503 C1789 ) C1503_=_C1790( C1503 C1790 ) \nC1503_=_C1798( C1503 C1798 ) C1503_=_C1799( C1503 C1799 ) C1503_=_C1800( C1503 C1800 ) C1504_=_C1505( C1504 C1505 ) C1504_=_C1508( C1504 C1508 ) C1504_=_C1509( C1504 C1509 ) \nC1504_=_C1510( C1504 C1510 ) C1504_=_C1511( C1504 C1511 ) C1504_=_C1512( C1504 C1512 ) C1504_=_C1516( C1504 C1516 ) C1504_=_C1517( C1504 C1517 ) C1504_=_C1518( C1504 C1518 ) \nC1504_=_C1519( C1504 C1519 ) C1504_=_C1523( C1504 C1523 ) C1504_=_C2004( C1504 C2004 ) C1504_=_C2014( C1504 C2014 ) C1505_=_C1508( C1505 C1508 ) C1505_=_C1509( C1505 C1509 ) \nC1505_=_C1510( C1505 C1510 ) C1505_=_C1511( C1505 C1511 ) C1505_=_C1512( C1505 C1512 ) C1505_=_C1516( C1505 C1516 ) C1505_=_C1517( C1505 C1517 ) C1505_=_C1518( C1505 C1518 ) \nC1505_=_C1519( C1505 C1519 ) C1505_=_C1523( C1505 C1523 ) C1505_=_C1645( C1505 C1645 ) C1505_=_C2942( C1505 C2942 ) C1505_=_C2948( C1505 C2948 ) C1505_=_C2950( C1505 C2950 ) \nC1505_=_C2951( C1505 C2951 ) C1505_=_C2954( C1505 C2954 ) C1508_=_C1509( C1508 C1509 ) C1508_=_C1510( C1508 C1510 ) C1508_=_C1511( C1508 C1511 ) C1508_=_C1512( C1508 C1512 ) \nC1508_=_C1516( C1508 C1516 ) C1508_=_C1517( C1508 C1517 ) C1508_=_C1518( C1508 C1518 ) C1508_=_C1519( C1508 C1519 ) C1508_=_C1523( C1508 C1523 ) C1508_=_C2998( C1508 C2998 ) \nC1508_=_C3120( C1508 C3120 ) C1509_=_C1510( C1509 C1510 ) C1509_=_C1511( C1509 C1511 ) C1509_=_C1512( C1509 C1512 ) C1509_=_C1516( C1509 C1516 ) C1509_=_C1517( C1509 C1517 ) \nC1509_=_C1518( C1509 C1518 ) C1509_=_C1519( C1509 C1519 ) C1509_=_C1523( C1509 C1523 ) C1509_=_C1947( C1509 C1947 ) C1509_=_C2377( C1509 C2377 ) C1509_=_C2999( C1509 C2999 ) \nC1509_=_C3161( C1509 C3161 ) C1510_=_C1511( C1510 C1511 ) C1510_=_C1512( C1510 C1512 ) C1510_=_C1516( C1510 C1516 ) C1510_=_C1517( C1510 C1517 ) C1510_=_C1518( C1510 C1518 ) \nC1510_=_C1519( C1510 C1519 ) C1510_=_C1523( C1510 C1523 ) C1510_=_C2866( C1510 C2866 ) C1510_=_C2900( C1510 C2900 ) C1510_=_C3000( C1510 C3000 ) C1510_=_C3030( C1510 C3030 ) \nC1510_=_C3045( C1510 C3045 ) C1510_=_C3186( C1510 C3186 ) C1510_=_C3188( C1510 C3188 ) C1510_=_C3190( C1510 C3190 ) C1511_=_C1512( C1511 C1512 ) C1511_=_C1516( C1511 C1516 ) \nC1511_=_C1517( C1511 C1517 ) C1511_=_C1518( C1511 C1518 ) C1511_=_C1519( C1511 C1519 ) C1511_=_C1523( C1511 C1523 ) C1511_=_C1949( C1511 C1949 ) C1511_=_C2902( C1511 C2902 ) \nC1511_=_C3002( C1511 C3002 ) C1511_=_C3359( C1511 C3359 ) C1511_=_C3382( C1511 C3382 ) C1511_=_C3383( C1511 C3383 ) C1512_=_C1516( C1512 C1516 ) C1512_=_C1517( C1512 C1517 ) \nC1512_=_C1518( C1512 C1518 ) C1512_=_C1519( C1512 C1519 ) C1512_=_C1523( C1512 C1523 ) C1512_=_C2753( C1512 C2753 ) C1512_=_C3103( C1512 C3103 ) C1512_=_C3412( C1512 C3412 ) \nC1512_=_C3413( C1512 C3413 ) C1512_=_C3414( C1512 C3414 ) C1512_=_C3420( C1512 C3420 ) C1512_=_C3421( C1512 C3421 ) C1512_=_C3423( C1512 C3423 ) C1516_=_C1517( C1516 C1517 ) \nC1516_=_C1518( C1516 C1518 ) C1516_=_C1519( C1516 C1519 ) C1516_=_C1523( C1516 C1523 ) C1516_=_C2548( C1516 C2548 ) C1516_=_C2705( C1516 C2705 ) C1516_=_C2968( C1516 C2968 ) \nC1516_=_C3004( C1516 C3004 ) C1516_=_C3831( C1516 C3831 ) C1517_=_C1518( C1517 C1518 ) C1517_=_C1519( C1517 C1519 ) C1517_=_C1523( C1517 C1523 ) C1517_=_C2797( C1517 C2797 ) \nC1517_=_C3108( C1517 C3108 ) C1517_=_C3210( C1517 C3210 ) C1517_=_C3617( C1517 C3617 ) C1517_=_C3664( C1517 C3664 ) C1517_=_C3768( C1517 C3768 ) C1517_=_C3845( C1517 C3845 ) \nC1517_=_C3849( C1517 C3849 ) C1517_=_C3850( C1517 C3850 ) C1517_=_C3851( C1517 C3851 ) C1517_=_C3853( C1517 C3853 ) C1518_=_C1519( C1518 C1519 ) C1518_=_C1523( C1518 C1523 ) \nC1518_=_C1757( C1518 C1757 ) C1518_=_C2569( C1518 C2569 ) C1518_=_C2782( C1518 C2782 ) C1518_=_C3005( C1518 C3005 ) C1518_=_C3469( C1518 C3469 ) C1518_=_C3934( C1518 C3934 ) \nC1518_=_C3976( C1518 C3976 ) C1518_=_C3977( C1518 C3977 ) C1519_=_C1523( C1519 C1523 ) C1519_=_C2460( C1519 C2460 ) C1519_=_C2879( C1519 C2879 ) C1519_=_C3006( C1519 C3006 ) \nC1519_=_C3470( C1519 C3470 ) C1519_=_C3951( C1519 C3951 ) C1519_=_C3985(</w:t>
      </w:r>
    </w:p>
    <w:p>
      <w:pPr>
        <w:pStyle w:val="PreformattedText"/>
        <w:bidi w:val="0"/>
        <w:spacing w:before="0" w:after="0"/>
        <w:jc w:val="left"/>
        <w:rPr/>
      </w:pPr>
      <w:r>
        <w:rPr/>
        <w:t xml:space="preserve"> </w:t>
      </w:r>
      <w:r>
        <w:rPr/>
        <w:t>C1519 C3985 ) C1519_=_C3987( C1519 C3987 ) C1523_=_C2392( C1523 C2392 ) C1523_=_C3010( C1523 C3010 ) \nC1523_=_C3053( C1523 C3053 ) C1523_=_C3575( C1523 C3575 ) C1535_=_C1536( C1535 C1536 ) C1535_=_C1887( C1535 C1887 ) C1535_=_C2067( C1535 C2067 ) C1535_=_C2311( C1535 C2311 ) \nC1535_=_C2812( C1535 C2812 ) C1535_=_C3413( C1535 C3413 ) C1535_=_C3664( C1535 C3664 ) C1535_=_C3666( C1535 C3666 ) C1535_=_C3668( C1535 C3668 ) C1535_=_C3670( C1535 C3670 ) \nC1536_=_C1734( C1536 C1734 ) C1536_=_C2405( C1536 C2405 ) C1536_=_C2441( C1536 C2441 ) C1536_=_C2515( C1536 C2515 ) C1536_=_C2550( C1536 C2550 ) C1536_=_C2876( C1536 C2876 ) \nC1536_=_C3150( C1536 C3150 ) C1536_=_C3675( C1536 C3675 ) C1536_=_C3933( C1536 C3933 ) C1536_=_C3934( C1536 C3934 ) C1536_=_C3935( C1536 C3935 ) C1536_=_C3936( C1536 C3936 ) \nC1536_=_C3937( C1536 C3937 ) C1536_=_C3938( C1536 C3938 ) C1545_=_C1551( C1545 C1551 ) C1545_=_C1552( C1545 C1552 ) C1545_=_C1562( C1545 C1562 ) C1545_=_C1565( C1545 C1565 ) \nC1545_=_C1567( C1545 C1567 ) C1545_=_C1766( C1545 C1766 ) C1545_=_C1767( C1545 C1767 ) C1545_=_C1768( C1545 C1768 ) C1545_=_C1769( C1545 C1769 ) C1545_=_C1770( C1545 C1770 ) \nC1545_=_C1772( C1545 C1772 ) C1545_=_C1773( C1545 C1773 ) C1545_=_C1774( C1545 C1774 ) C1545_=_C1775( C1545 C1775 ) C1545_=_C1776( C1545 C1776 ) C1545_=_C1777( C1545 C1777 ) \nC1545_=_C1780( C1545 C1780 ) C1545_=_C1783( C1545 C1783 ) C1551_=_C1552( C1551 C1552 ) C1551_=_C1562( C1551 C1562 ) C1551_=_C1565( C1551 C1565 ) C1551_=_C1567( C1551 C1567 ) \nC1551_=_C1772( C1551 C1772 ) C1551_=_C1810( C1551 C1810 ) C1551_=_C2022( C1551 C2022 ) C1551_=_C2482( C1551 C2482 ) C1551_=_C2542( C1551 C2542 ) C1551_=_C2958( C1551 C2958 ) \nC1551_=_C2959( C1551 C2959 ) C1551_=_C2962( C1551 C2962 ) C1551_=_C2963( C1551 C2963 ) C1551_=_C2964( C1551 C2964 ) C1551_=_C2965( C1551 C2965 ) C1551_=_C2966( C1551 C2966 ) \nC1551_=_C2968( C1551 C2968 ) C1551_=_C2969( C1551 C2969 ) C1551_=_C2970( C1551 C2970 ) C1551_=_C2971( C1551 C2971 ) C1551_=_C2972( C1551 C2972 ) C1551_=_C2973( C1551 C2973 ) \nC1551_=_C2974( C1551 C2974 ) C1552_=_C1562( C1552 C1562 ) C1552_=_C1565( C1552 C1565 ) C1552_=_C1567( C1552 C1567 ) C1552_=_C1790( C1552 C1790 ) C1552_=_C1812( C1552 C1812 ) \nC1552_=_C2435( C1552 C2435 ) C1552_=_C2466( C1552 C2466 ) C1552_=_C2689( C1552 C2689 ) C1552_=_C2729( C1552 C2729 ) C1552_=_C2768( C1552 C2768 ) C1552_=_C3027( C1552 C3027 ) \nC1552_=_C3044( C1552 C3044 ) C1552_=_C3045( C1552 C3045 ) C1552_=_C3047( C1552 C3047 ) C1552_=_C3048( C1552 C3048 ) C1552_=_C3050( C1552 C3050 ) C1552_=_C3052( C1552 C3052 ) \nC1552_=_C3053( C1552 C3053 ) C1562_=_C1565( C1562 C1565 ) C1562_=_C1567( C1562 C1567 ) C1562_=_C2028( C1562 C2028 ) C1562_=_C2048( C1562 C2048 ) C1562_=_C2153( C1562 C2153 ) \nC1562_=_C2486( C1562 C2486 ) C1562_=_C2948( C1562 C2948 ) C1562_=_C2965( C1562 C2965 ) C1562_=_C3036( C1562 C3036 ) C1562_=_C3136( C1562 C3136 ) C1562_=_C3188( C1562 C3188 ) \nC1562_=_C3624( C1562 C3624 ) C1562_=_C3789( C1562 C3789 ) C1562_=_C3792( C1562 C3792 ) C1562_=_C3793( C1562 C3793 ) C1562_=_C3794( C1562 C3794 ) C1562_=_C3796( C1562 C3796 ) \nC1565_=_C1567( C1565 C1567 ) C1565_=_C1756( C1565 C1756 ) C1565_=_C2030( C1565 C2030 ) C1565_=_C2348( C1565 C2348 ) C1565_=_C2935( C1565 C2935 ) C1565_=_C2969( C1565 C2969 ) \nC1565_=_C3041( C1565 C3041 ) C1565_=_C3139( C1565 C3139 ) C1565_=_C3627( C1565 C3627 ) C1565_=_C3971( C1565 C3971 ) C1565_=_C3975( C1565 C3975 ) C1567_=_C1739( C1567 C1739 ) \nC1567_=_C2035( C1567 C2035 ) C1567_=_C2854( C1567 C2854 ) C1567_=_C2972( C1567 C2972 ) C1567_=_C3572( C1567 C3572 ) C1567_=_C3632( C1567 C3632 ) C1567_=_C4077( C1567 C4077 ) \nC1567_=_C4097( C1567 C4097 ) C1586_=_C1591( C1586 C1591 ) C1586_=_C1592( C1586 C1592 ) C1586_=_C2178( C1586 C2178 ) C1586_=_C2609( C1586 C2609 ) C1586_=_C2831( C1586 C2831 ) \nC1586_=_C3637( C1586 C3637 ) C1586_=_C3882( C1586 C3882 ) C1586_=_C3925( C1586 C3925 ) C1586_=_C4009( C1586 C4009 ) C1586_=_C4011( C1586 C4011 ) C1586_=_C4013( C1586 C4013 ) \nC1591_=_C1592( C1591 C1592 ) C1591_=_C2136( C1591 C2136 ) C1591_=_C2595( C1591 C2595 ) C1591_=_C3296( C1591 C3296 ) C1591_=_C3344( C1591 C3344 ) C1591_=_C3701( C1591 C3701 ) \nC1591_=_C3720( C1591 C3720 ) C1591_=_C3761( C1591 C3761 ) C1591_=_C3987( C1591 C3987 ) C1591_=_C3995( C1591 C3995 ) C1591_=_C4061( C1591 C4061 ) C1592_=_C1615( C1592 C1615 ) \nC1592_=_C2614( C1592 C2614 ) C1592_=_C2839( C1592 C2839 ) C1592_=_C3070( C1592 C3070 ) C1592_=_C3101( C1592 C3101 ) C1592_=_C3583( C1592 C3583 ) C1592_=_C3709( C1592 C3709 ) \nC1592_=_C3886( C1592 C3886 ) C1592_=_C3892( C1592 C3892 ) C1592_=_C4045( C1592 C4045 ) C1592_=_C4078( C1592 C4078 ) C1592_=_C4087( C1592 C4087 ) C1595_=_C1596( C1595 C1596 ) \nC1595_=_C1597( C1595 C1597 ) C1595_=_C1601( C1595 C1601 ) C1595_=_C1602( C1595 C1602 ) C1595_=_C1605( C1595 C1605 ) C1595_=_C1608( C1595 C1608 ) C1595_=_C1611( C1595 C1611 ) \nC1595_=_C1613( C1595 C1613 ) C1595_=_C1615( C1595 C1615 ) C1595_=_C2480( C1595 C2480 ) C1595_=_C2506( C1595 C2506 ) C1595_=_C2542( C1595 C2542 ) C1595_=_C2543( C1595 C2543 ) \nC1595_=_C2544( C1595 C2544 ) C1595_=_C2545( C1595 C2545 ) C1595_=_C2546( C1595 C2546 ) C1595_=_C2548( C1595 C2548 ) C1595_=_C2550( C1595 C2550 ) C1595_=_C2553( C1595 C2553 ) \nC1595_=_C2554( C1595 C2554 ) C1595_=_C2555( C1595 C2555 ) C1596_=_C1597( C1596 C1597 ) C1596_=_C1601( C1596 C1601 ) C1596_=_C1602( C1596 C1602 ) C1596_=_C1605( C1596 C1605 ) \nC1596_=_C1608( C1596 C1608 ) C1596_=_C1611( C1596 C1611 ) C1596_=_C1613( C1596 C1613 ) C1596_=_C1615( C1596 C1615 ) C1596_=_C1744( C1596 C1744 ) C1596_=_C2698( C1596 C2698 ) \nC1596_=_C2699( C1596 C2699 ) C1596_=_C2701( C1596 C2701 ) C1596_=_C2702( C1596 C2702 ) C1596_=_C2703( C1596 C2703 ) C1596_=_C2704( C1596 C2704 ) C1596_=_C2705( C1596 C2705 ) \nC1596_=_C2708( C1596 C2708 ) C1596_=_C2710( C1596 C2710 ) C1596_=_C2712( C1596 C2712 ) C1596_=_C2713( C1596 C2713 ) C1596_=_C2715( C1596 C2715 ) C1597_=_C1601( C1597 C1601 ) \nC1597_=_C1602( C1597 C1602 ) C1597_=_C1605( C1597 C1605 ) C1597_=_C1608( C1597 C1608 ) C1597_=_C1611( C1597 C1611 ) C1597_=_C1613( C1597 C1613 ) C1597_=_C1615( C1597 C1615 ) \nC1597_=_C2881( C1597 C2881 ) C1597_=_C2883( C1597 C2883 ) C1597_=_C2886( C1597 C2886 ) C1597_=_C2893( C1597 C2893 ) C1597_=_C2896( C1597 C2896 ) C1601_=_C1602( C1601 C1602 ) \nC1601_=_C1605( C1601 C1605 ) C1601_=_C1608( C1601 C1608 ) C1601_=_C1611( C1601 C1611 ) C1601_=_C1613( C1601 C1613 ) C1601_=_C1615( C1601 C1615 ) C1601_=_C2267( C1601 C2267 ) \nC1601_=_C2509( C1601 C2509 ) C1601_=_C2544( C1601 C2544 ) C1601_=_C2809( C1601 C2809 ) C1601_=_C2868( C1601 C2868 ) C1601_=_C3057( C1601 C3057 ) C1601_=_C3085( C1601 C3085 ) \nC1601_=_C3398( C1601 C3398 ) C1601_=_C3400( C1601 C3400 ) C1601_=_C3401( C1601 C3401 ) C1601_=_C3402( C1601 C3402 ) C1601_=_C3403( C1601 C3403 ) C1601_=_C3404( C1601 C3404 ) \nC1601_=_C3406( C1601 C3406 ) C1601_=_C3407( C1601 C3407 ) C1601_=_C3408( C1601 C3408 ) C1601_=_C3409( C1601 C3409 ) C1601_=_C3411( C1601 C3411 ) C1602_=_C1605( C1602 C1605 ) \nC1602_=_C1608( C1602 C1608 ) C1602_=_C1611( C1602 C1611 ) C1602_=_C1613( C1602 C1613 ) C1602_=_C1615( C1602 C1615 ) C1602_=_C1923( C1602 C1923 ) C1602_=_C1991( C1602 C1991 ) \nC1602_=_C2107( C1602 C2107 ) C1602_=_C2290( C1602 C2290 ) C1602_=_C3058( C1602 C3058 ) C1602_=_C3086( C1602 C3086 ) C1602_=_C3436( C1602 C3436 ) C1602_=_C3437( C1602 C3437 ) \nC1602_=_C3438( C1602 C3438 ) C1602_=_C3439( C1602 C3439 ) C1602_=_C3440( C1602 C3440 ) C1602_=_C3441( C1602 C3441 ) C1602_=_C3444( C1602 C3444 ) C1602_=_C3445( C1602 C3445 ) \nC1602_=_C3446( C1602 C3446 ) C1602_=_C3447( C1602 C3447 ) C1605_=_C1608( C1605 C1608 ) C1605_=_C1611( C1605 C1611 ) C1605_=_C1613( C1605 C1613 ) C1605_=_C1615( C1605 C1615 ) \nC1605_=_C1820( C1605 C1820 ) C1605_=_C2384( C1605 C2384 ) C1605_=_C2401( C1605 C2401 ) C1605_=_C2422( C1605 C2422 ) C1605_=_C3063( C1605 C3063 ) C1605_=_C3088( C1605 C3088 ) \nC1605_=_C3254( C1605 C3254 ) C1605_=_C3402( C1605 C3402 ) C1605_=_C3426( C1605 C3426 ) C1605_=_C3439( C1605 C3439 ) C1605_=_C3577( C1605 C3577 ) C1605_=_C3704( C1605 C3704 ) \nC1605_=_C3705( C1605 C3705 ) C1605_=_C3706( C1605 C3706 ) C1605_=_C3707( C1605 C3707 ) C1605_=_C3708( C1605 C3708 ) C1605_=_C3709( C1605 C3709 ) C1608_=_C1611( C1608 C1611 ) \nC1608_=_C1613( C1608 C1613 ) C1608_=_C1615( C1608 C1615 ) C1608_=_C2051( C1608 C2051 ) C1608_=_C2951( C1608 C2951 ) C1608_=_C3490( C1608 C3490 ) C1608_=_C3548( C1608 C3548 ) \nC1608_=_C3598( C1608 C3598 ) C1608_=_C3692( C1608 C3692 ) C1608_=_C3901( C1608 C3901 ) C1608_=_C3904( C1608 C3904 ) C1608_=_C3906( C1608 C3906 ) C1611_=_C1613( C1611 C1613 ) \nC1611_=_C1615( C1611 C1615 ) C1611_=_C3421( C1611 C3421 ) C1611_=_C3600( C1611 C3600 ) C1611_=_C3851( C1611 C3851 ) C1611_=_C4070( C1611 C4070 ) C1611_=_C4073( C1611 C4073 ) \nC1613_=_C1615( C1613 C1615 ) C1613_=_C2553( C1613 C2553 ) C1613_=_C2713( C1613 C2713 ) C1613_=_C2893( C1613 C2893 ) C1613_=_C3294( C1613 C3294 ) C1613_=_C3317( C1613 C3317 ) \nC1613_=_C3601( C1613 C3601 ) C1613_=_C3649( C1613 C3649 ) C1613_=_C3831( C1613 C3831 ) C1613_=_C3874( C1613 C3874 ) C1613_=_C3904( C1613 C3904 ) C1613_=_C3929( C1613 C3929 ) \nC1613_=_C4048( C1613 C4048 ) C1613_=_C4070( C1613 C4070 ) C1613_=_C4074( C1613 C4074 ) C1613_=_C4080( C1613 C4080 ) C1613_=_C4082( C1613 C4082 ) C1615_=_C2614( C1615 C2614 ) \nC1615_=_C2839( C1615 C2839 ) C1615_=_C3070( C1615 C3070 ) C1615_=_C3101( C1615 C3101 ) C1615_=_C3583( C1615 C3583 ) C1615_=_C3709( C1615 C3709 ) C1615_=_C3886( C1615 C3886 ) \nC1615_=_C3892( C1615 C3892 ) C1615_=_C4045( C1615 C4045 ) C1615_=_C4078( C1615 C4078 ) C1615_=_C4087( C1615 C4087 ) C1622_=_C1624( C1622 C1624 ) C1622_=_C1625( C1622 C1625 ) \nC1622_=_C1628( C1622 C1628 ) C1622_=_C1635( C1622 C1635 ) C1622_=_C1636( C1622 C1636 ) C1622_=_C1637( C1622 C1637 ) C1622_=_C1664( C1622 C1664 ) C1622_=_C1804( C1622 C1804 ) \nC1622_=_C1985( C1622 C1985 ) C1622_=_C2241( C1622 C2241 ) C1622_=_C2373( C1622 C2373 ) C1622_=_C2374( C1622 C2374 ) C1622_=_C2375(</w:t>
      </w:r>
    </w:p>
    <w:p>
      <w:pPr>
        <w:pStyle w:val="PreformattedText"/>
        <w:bidi w:val="0"/>
        <w:spacing w:before="0" w:after="0"/>
        <w:jc w:val="left"/>
        <w:rPr/>
      </w:pPr>
      <w:r>
        <w:rPr/>
        <w:t xml:space="preserve"> </w:t>
      </w:r>
      <w:r>
        <w:rPr/>
        <w:t>C1622 C2375 ) C1622_=_C2376( C1622 C2376 ) \nC1622_=_C2377( C1622 C2377 ) C1622_=_C2378( C1622 C2378 ) C1622_=_C2379( C1622 C2379 ) C1622_=_C2381( C1622 C2381 ) C1622_=_C2383( C1622 C2383 ) C1622_=_C2384( C1622 C2384 ) \nC1622_=_C2385( C1622 C2385 ) C1622_=_C2386( C1622 C2386 ) C1622_=_C2387( C1622 C2387 ) C1622_=_C2388( C1622 C2388 ) C1622_=_C2390( C1622 C2390 ) C1622_=_C2391( C1622 C2391 ) \nC1622_=_C2392( C1622 C2392 ) C1624_=_C1625( C1624 C1625 ) C1624_=_C1628( C1624 C1628 ) C1624_=_C1635( C1624 C1635 ) C1624_=_C1636( C1624 C1636 ) C1624_=_C1637( C1624 C1637 ) \nC1624_=_C1854( C1624 C1854 ) C1624_=_C1882( C1624 C1882 ) C1624_=_C1967( C1624 C1967 ) C1624_=_C2079( C1624 C2079 ) C1624_=_C2141( C1624 C2141 ) C1624_=_C2413( C1624 C2413 ) \nC1624_=_C2787( C1624 C2787 ) C1624_=_C2788( C1624 C2788 ) C1624_=_C2789( C1624 C2789 ) C1624_=_C2790( C1624 C2790 ) C1624_=_C2793( C1624 C2793 ) C1624_=_C2795( C1624 C2795 ) \nC1624_=_C2796( C1624 C2796 ) C1624_=_C2797( C1624 C2797 ) C1624_=_C2800( C1624 C2800 ) C1624_=_C2802( C1624 C2802 ) C1624_=_C2803( C1624 C2803 ) C1624_=_C2804( C1624 C2804 ) \nC1624_=_C2806( C1624 C2806 ) C1625_=_C1628( C1625 C1628 ) C1625_=_C1635( C1625 C1635 ) C1625_=_C1636( C1625 C1636 ) C1625_=_C1637( C1625 C1637 ) C1625_=_C1855( C1625 C1855 ) \nC1625_=_C1884( C1625 C1884 ) C1625_=_C1968( C1625 C1968 ) C1625_=_C2080( C1625 C2080 ) C1625_=_C2975( C1625 C2975 ) C1625_=_C2978( C1625 C2978 ) C1625_=_C2979( C1625 C2979 ) \nC1625_=_C2980( C1625 C2980 ) C1628_=_C1635( C1628 C1635 ) C1628_=_C1636( C1628 C1636 ) C1628_=_C1637( C1628 C1637 ) C1628_=_C1922( C1628 C1922 ) C1628_=_C1990( C1628 C1990 ) \nC1628_=_C2104( C1628 C2104 ) C1628_=_C2247( C1628 C2247 ) C1628_=_C2289( C1628 C2289 ) C1628_=_C3014( C1628 C3014 ) C1628_=_C3297( C1628 C3297 ) C1628_=_C3322( C1628 C3322 ) \nC1628_=_C3323( C1628 C3323 ) C1628_=_C3324( C1628 C3324 ) C1628_=_C3325( C1628 C3325 ) C1628_=_C3326( C1628 C3326 ) C1628_=_C3329( C1628 C3329 ) C1628_=_C3331( C1628 C3331 ) \nC1628_=_C3332( C1628 C3332 ) C1635_=_C1636( C1635 C1636 ) C1635_=_C1637( C1635 C1637 ) C1635_=_C1798( C1635 C1798 ) C1635_=_C1843( C1635 C1843 ) C1635_=_C1892( C1635 C1892 ) \nC1635_=_C2196( C1635 C2196 ) C1635_=_C2256( C1635 C2256 ) C1635_=_C2461( C1635 C2461 ) C1635_=_C3022( C1635 C3022 ) C1635_=_C3140( C1635 C3140 ) C1635_=_C3247( C1635 C3247 ) \nC1635_=_C3306( C1635 C3306 ) C1635_=_C3646( C1635 C3646 ) C1635_=_C3696( C1635 C3696 ) C1635_=_C3811( C1635 C3811 ) C1635_=_C3881( C1635 C3881 ) C1635_=_C3923( C1635 C3923 ) \nC1635_=_C3988( C1635 C3988 ) C1635_=_C3989( C1635 C3989 ) C1635_=_C3990( C1635 C3990 ) C1636_=_C1637( C1636 C1637 ) C1636_=_C1720( C1636 C1720 ) C1636_=_C1978( C1636 C1978 ) \nC1636_=_C2034( C1636 C2034 ) C1636_=_C2092( C1636 C2092 ) C1636_=_C2492( C1636 C2492 ) C1636_=_C2727( C1636 C2727 ) C1636_=_C3460( C1636 C3460 ) C1636_=_C3884( C1636 C3884 ) \nC1636_=_C3943( C1636 C3943 ) C1636_=_C4064( C1636 C4064 ) C1637_=_C1874( C1637 C1874 ) C1637_=_C1895( C1637 C1895 ) C1637_=_C1981( C1637 C1981 ) C1637_=_C2094( C1637 C2094 ) \nC1637_=_C2261( C1637 C2261 ) C1637_=_C2354( C1637 C2354 ) C1637_=_C2447( C1637 C2447 ) C1637_=_C2940( C1637 C2940 ) C1637_=_C3184( C1637 C3184 ) C1637_=_C3574( C1637 C3574 ) \nC1637_=_C3809( C1637 C3809 ) C1637_=_C3838( C1637 C3838 ) C1637_=_C3996( C1637 C3996 ) C1637_=_C4063( C1637 C4063 ) C1637_=_C4088( C1637 C4088 ) C1638_=_C1639( C1638 C1639 ) \nC1638_=_C1640( C1638 C1640 ) C1638_=_C1641( C1638 C1641 ) C1638_=_C1643( C1638 C1643 ) C1638_=_C1645( C1638 C1645 ) C1638_=_C1647( C1638 C1647 ) C1638_=_C1648( C1638 C1648 ) \nC1638_=_C1649( C1638 C1649 ) C1638_=_C1651( C1638 C1651 ) C1638_=_C1653( C1638 C1653 ) C1638_=_C1656( C1638 C1656 ) C1638_=_C1804( C1638 C1804 ) C1638_=_C1810( C1638 C1810 ) \nC1638_=_C1811( C1638 C1811 ) C1638_=_C1812( C1638 C1812 ) C1638_=_C1816( C1638 C1816 ) C1638_=_C1817( C1638 C1817 ) C1638_=_C1820( C1638 C1820 ) C1638_=_C1824( C1638 C1824 ) \nC1639_=_C1640( C1639 C1640 ) C1639_=_C1641( C1639 C1641 ) C1639_=_C1643( C1639 C1643 ) C1639_=_C1645( C1639 C1645 ) C1639_=_C1647( C1639 C1647 ) C1639_=_C1648( C1639 C1648 ) \nC1639_=_C1649( C1639 C1649 ) C1639_=_C1651( C1639 C1651 ) C1639_=_C1653( C1639 C1653 ) C1639_=_C1656( C1639 C1656 ) C1639_=_C2042( C1639 C2042 ) C1639_=_C2048( C1639 C2048 ) \nC1639_=_C2050( C1639 C2050 ) C1639_=_C2051( C1639 C2051 ) C1639_=_C2057( C1639 C2057 ) C1640_=_C1641( C1640 C1641 ) C1640_=_C1643( C1640 C1643 ) C1640_=_C1645( C1640 C1645 ) \nC1640_=_C1647( C1640 C1647 ) C1640_=_C1648( C1640 C1648 ) C1640_=_C1649( C1640 C1649 ) C1640_=_C1651( C1640 C1651 ) C1640_=_C1653( C1640 C1653 ) C1640_=_C1656( C1640 C1656 ) \nC1640_=_C2435( C1640 C2435 ) C1640_=_C2438( C1640 C2438 ) C1640_=_C2440( C1640 C2440 ) C1640_=_C2441( C1640 C2441 ) C1640_=_C2447( C1640 C2447 ) C1641_=_C1643( C1641 C1643 ) \nC1641_=_C1645( C1641 C1645 ) C1641_=_C1647( C1641 C1647 ) C1641_=_C1648( C1641 C1648 ) C1641_=_C1649( C1641 C1649 ) C1641_=_C1651( C1641 C1651 ) C1641_=_C1653( C1641 C1653 ) \nC1641_=_C1656( C1641 C1656 ) C1641_=_C2689( C1641 C2689 ) C1641_=_C2692( C1641 C2692 ) C1643_=_C1645( C1643 C1645 ) C1643_=_C1647( C1643 C1647 ) C1643_=_C1648( C1643 C1648 ) \nC1643_=_C1649( C1643 C1649 ) C1643_=_C1651( C1643 C1651 ) C1643_=_C1653( C1643 C1653 ) C1643_=_C1656( C1643 C1656 ) C1643_=_C1945( C1643 C1945 ) C1643_=_C2768( C1643 C2768 ) \nC1645_=_C1647( C1645 C1647 ) C1645_=_C1648( C1645 C1648 ) C1645_=_C1649( C1645 C1649 ) C1645_=_C1651( C1645 C1651 ) C1645_=_C1653( C1645 C1653 ) C1645_=_C1656( C1645 C1656 ) \nC1645_=_C2942( C1645 C2942 ) C1645_=_C2948( C1645 C2948 ) C1645_=_C2950( C1645 C2950 ) C1645_=_C2951( C1645 C2951 ) C1645_=_C2954( C1645 C2954 ) C1647_=_C1648( C1647 C1648 ) \nC1647_=_C1649( C1647 C1649 ) C1647_=_C1651( C1647 C1651 ) C1647_=_C1653( C1647 C1653 ) C1647_=_C1656( C1647 C1656 ) C1647_=_C3044( C1647 C3044 ) C1648_=_C1649( C1648 C1649 ) \nC1648_=_C1651( C1648 C1651 ) C1648_=_C1653( C1648 C1653 ) C1648_=_C1656( C1648 C1656 ) C1648_=_C2562( C1648 C2562 ) C1648_=_C3398( C1648 C3398 ) C1648_=_C3489( C1648 C3489 ) \nC1648_=_C3490( C1648 C3490 ) C1649_=_C1651( C1649 C1651 ) C1649_=_C1653( C1649 C1653 ) C1649_=_C1656( C1649 C1656 ) C1649_=_C3511( C1649 C3511 ) C1649_=_C3547( C1649 C3547 ) \nC1649_=_C3548( C1649 C3548 ) C1649_=_C3550( C1649 C3550 ) C1651_=_C1653( C1651 C1653 ) C1651_=_C1656( C1651 C1656 ) C1651_=_C3691( C1651 C3691 ) C1651_=_C3692( C1651 C3692 ) \nC1651_=_C3696( C1651 C3696 ) C1651_=_C3698( C1651 C3698 ) C1651_=_C3701( C1651 C3701 ) C1653_=_C1656( C1653 C1656 ) C1653_=_C2457( C1653 C2457 ) C1653_=_C3050( C1653 C3050 ) \nC1653_=_C3811( C1653 C3811 ) C1653_=_C3812( C1653 C3812 ) C1653_=_C3814( C1653 C3814 ) C1656_=_C2759( C1656 C2759 ) C1656_=_C3899( C1656 C3899 ) C1656_=_C3901( C1656 C3901 ) \nC1656_=_C3979( C1656 C3979 ) C1664_=_C1667( C1664 C1667 ) C1664_=_C1671( C1664 C1671 ) C1664_=_C1804( C1664 C1804 ) C1664_=_C1985( C1664 C1985 ) C1664_=_C2241( C1664 C2241 ) \nC1664_=_C2373( C1664 C2373 ) C1664_=_C2374( C1664 C2374 ) C1664_=_C2375( C1664 C2375 ) C1664_=_C2376( C1664 C2376 ) C1664_=_C2377( C1664 C2377 ) C1664_=_C2378( C1664 C2378 ) \nC1664_=_C2379( C1664 C2379 ) C1664_=_C2381( C1664 C2381 ) C1664_=_C2383( C1664 C2383 ) C1664_=_C2384( C1664 C2384 ) C1664_=_C2385( C1664 C2385 ) C1664_=_C2386( C1664 C2386 ) \nC1664_=_C2387( C1664 C2387 ) C1664_=_C2388( C1664 C2388 ) C1664_=_C2390( C1664 C2390 ) C1664_=_C2391( C1664 C2391 ) C1664_=_C2392( C1664 C2392 ) C1667_=_C1671( C1667 C1671 ) \nC1667_=_C1833( C1667 C1833 ) C1667_=_C2187( C1667 C2187 ) C1667_=_C2395( C1667 C2395 ) C1667_=_C2651( C1667 C2651 ) C1667_=_C2653( C1667 C2653 ) C1667_=_C2654( C1667 C2654 ) \nC1667_=_C2656( C1667 C2656 ) C1667_=_C2658( C1667 C2658 ) C1667_=_C2659( C1667 C2659 ) C1667_=_C2660( C1667 C2660 ) C1667_=_C2661( C1667 C2661 ) C1667_=_C2666( C1667 C2666 ) \nC1667_=_C2667( C1667 C2667 ) C1667_=_C2668( C1667 C2668 ) C1671_=_C1733( C1671 C1733 ) C1671_=_C1992( C1671 C1992 ) C1671_=_C2251( C1671 C2251 ) C1671_=_C2346( C1671 C2346 ) \nC1671_=_C2438( C1671 C2438 ) C1671_=_C2582( C1671 C2582 ) C1671_=_C2754( C1671 C2754 ) C1671_=_C2843( C1671 C2843 ) C1671_=_C3003( C1671 C3003 ) C1671_=_C3161( C1671 C3161 ) \nC1671_=_C3175( C1671 C3175 ) C1671_=_C3209( C1671 C3209 ) C1671_=_C3565( C1671 C3565 ) C1671_=_C3566( C1671 C3566 ) C1671_=_C3567( C1671 C3567 ) C1671_=_C3568( C1671 C3568 ) \nC1671_=_C3569( C1671 C3569 ) C1671_=_C3570( C1671 C3570 ) C1671_=_C3571( C1671 C3571 ) C1671_=_C3572( C1671 C3572 ) C1671_=_C3573( C1671 C3573 ) C1671_=_C3574( C1671 C3574 ) \nC1671_=_C3575( C1671 C3575 ) C1698_=_C1699( C1698 C1699 ) C1698_=_C2124( C1698 C2124 ) C1698_=_C2470( C1698 C2470 ) C1698_=_C2501( C1698 C2501 ) C1698_=_C2858( C1698 C2858 ) \nC1698_=_C3061( C1698 C3061 ) C1698_=_C3412( C1698 C3412 ) C1698_=_C3539( C1698 C3539 ) C1698_=_C3615( C1698 C3615 ) C1698_=_C3616( C1698 C3616 ) C1698_=_C3617( C1698 C3617 ) \nC1698_=_C3618( C1698 C3618 ) C1698_=_C3619( C1698 C3619 ) C1698_=_C3622( C1698 C3622 ) C1699_=_C2127( C1699 C2127 ) C1699_=_C2364( C1699 C2364 ) C1699_=_C2471( C1699 C2471 ) \nC1699_=_C2531( C1699 C2531 ) C1699_=_C2692( C1699 C2692 ) C1699_=_C3016( C1699 C3016 ) C1699_=_C3301( C1699 C3301 ) C1699_=_C3414( C1699 C3414 ) C1699_=_C3765( C1699 C3765 ) \nC1699_=_C3766( C1699 C3766 ) C1699_=_C3767( C1699 C3767 ) C1699_=_C3768( C1699 C3768 ) C1699_=_C3769( C1699 C3769 ) C1699_=_C3770( C1699 C3770 ) C1699_=_C3773( C1699 C3773 ) \nC1712_=_C1718( C1712 C1718 ) C1712_=_C1720( C1712 C1720 ) C1712_=_C1728( C1712 C1728 ) C1712_=_C1789( C1712 C1789 ) C1712_=_C2004( C1712 C2004 ) C1712_=_C2841( C1712 C2841 ) \nC1712_=_C2942( C1712 C2942 ) C1712_=_C2998( C1712 C2998 ) C1712_=_C2999( C1712 C2999 ) C1712_=_C3000( C1712 C3000 ) C1712_=_C3002( C1712 C3002 ) C1712_=_C3003( C1712 C3003 ) \nC1712_=_C3004( C1712 C3004 ) C1712_=_C3005( C1712 C3005 ) C1712_=_C3006( C1712 C3006 ) C1712_=_C3010( C1712 C3010 ) C1718_=_C1720( C1718 C1720 ) C1718_=_C1735( C1718 C1735 ) \nC1718_=_C1800(</w:t>
      </w:r>
    </w:p>
    <w:p>
      <w:pPr>
        <w:pStyle w:val="PreformattedText"/>
        <w:bidi w:val="0"/>
        <w:spacing w:before="0" w:after="0"/>
        <w:jc w:val="left"/>
        <w:rPr/>
      </w:pPr>
      <w:r>
        <w:rPr/>
        <w:t xml:space="preserve"> </w:t>
      </w:r>
      <w:r>
        <w:rPr/>
        <w:t>C1718 C1800 ) C1718_=_C2014( C1718 C2014 ) C1718_=_C2850( C1718 C2850 ) C1718_=_C2954( C1718 C2954 ) C1718_=_C3383( C1718 C3383 ) C1718_=_C3431( C1718 C3431 ) \nC1718_=_C3569( C1718 C3569 ) C1718_=_C3726( C1718 C3726 ) C1718_=_C3985( C1718 C3985 ) C1720_=_C1978( C1720 C1978 ) C1720_=_C2034( C1720 C2034 ) C1720_=_C2092( C1720 C2092 ) \nC1720_=_C2492( C1720 C2492 ) C1720_=_C2727( C1720 C2727 ) C1720_=_C3460( C1720 C3460 ) C1720_=_C3884( C1720 C3884 ) C1720_=_C3943( C1720 C3943 ) C1720_=_C4064( C1720 C4064 ) \nC1726_=_C1728( C1726 C1728 ) C1726_=_C1731( C1726 C1731 ) C1726_=_C1733( C1726 C1733 ) C1726_=_C1734( C1726 C1734 ) C1726_=_C1735( C1726 C1735 ) C1726_=_C1739( C1726 C1739 ) \nC1726_=_C1740( C1726 C1740 ) C1726_=_C2728( C1726 C2728 ) C1726_=_C2747( C1726 C2747 ) C1726_=_C2751( C1726 C2751 ) C1726_=_C2752( C1726 C2752 ) C1726_=_C2753( C1726 C2753 ) \nC1726_=_C2754( C1726 C2754 ) C1726_=_C2757( C1726 C2757 ) C1726_=_C2759( C1726 C2759 ) C1726_=_C2764( C1726 C2764 ) C1728_=_C1731( C1728 C1731 ) C1728_=_C1733( C1728 C1733 ) \nC1728_=_C1734( C1728 C1734 ) C1728_=_C1735( C1728 C1735 ) C1728_=_C1739( C1728 C1739 ) C1728_=_C1740( C1728 C1740 ) C1728_=_C1789( C1728 C1789 ) C1728_=_C2004( C1728 C2004 ) \nC1728_=_C2841( C1728 C2841 ) C1728_=_C2942( C1728 C2942 ) C1728_=_C2998( C1728 C2998 ) C1728_=_C2999( C1728 C2999 ) C1728_=_C3000( C1728 C3000 ) C1728_=_C3002( C1728 C3002 ) \nC1728_=_C3003( C1728 C3003 ) C1728_=_C3004( C1728 C3004 ) C1728_=_C3005( C1728 C3005 ) C1728_=_C3006( C1728 C3006 ) C1728_=_C3010( C1728 C3010 ) C1731_=_C1733( C1731 C1733 ) \nC1731_=_C1734( C1731 C1734 ) C1731_=_C1735( C1731 C1735 ) C1731_=_C1739( C1731 C1739 ) C1731_=_C1740( C1731 C1740 ) C1731_=_C2842( C1731 C2842 ) C1731_=_C3012( C1731 C3012 ) \nC1731_=_C3084( C1731 C3084 ) C1731_=_C3209( C1731 C3209 ) C1731_=_C3210( C1731 C3210 ) C1731_=_C3214( C1731 C3214 ) C1731_=_C3216( C1731 C3216 ) C1731_=_C3219( C1731 C3219 ) \nC1731_=_C3220( C1731 C3220 ) C1733_=_C1734( C1733 C1734 ) C1733_=_C1735( C1733 C1735 ) C1733_=_C1739( C1733 C1739 ) C1733_=_C1740( C1733 C1740 ) C1733_=_C1992( C1733 C1992 ) \nC1733_=_C2251( C1733 C2251 ) C1733_=_C2346( C1733 C2346 ) C1733_=_C2438( C1733 C2438 ) C1733_=_C2582( C1733 C2582 ) C1733_=_C2754( C1733 C2754 ) C1733_=_C2843( C1733 C2843 ) \nC1733_=_C3003( C1733 C3003 ) C1733_=_C3161( C1733 C3161 ) C1733_=_C3175( C1733 C3175 ) C1733_=_C3209( C1733 C3209 ) C1733_=_C3565( C1733 C3565 ) C1733_=_C3566( C1733 C3566 ) \nC1733_=_C3567( C1733 C3567 ) C1733_=_C3568( C1733 C3568 ) C1733_=_C3569( C1733 C3569 ) C1733_=_C3570( C1733 C3570 ) C1733_=_C3571( C1733 C3571 ) C1733_=_C3572( C1733 C3572 ) \nC1733_=_C3573( C1733 C3573 ) C1733_=_C3574( C1733 C3574 ) C1733_=_C3575( C1733 C3575 ) C1734_=_C1735( C1734 C1735 ) C1734_=_C1739( C1734 C1739 ) C1734_=_C1740( C1734 C1740 ) \nC1734_=_C2405( C1734 C2405 ) C1734_=_C2441( C1734 C2441 ) C1734_=_C2515( C1734 C2515 ) C1734_=_C2550( C1734 C2550 ) C1734_=_C2876( C1734 C2876 ) C1734_=_C3150( C1734 C3150 ) \nC1734_=_C3675( C1734 C3675 ) C1734_=_C3933( C1734 C3933 ) C1734_=_C3934( C1734 C3934 ) C1734_=_C3935( C1734 C3935 ) C1734_=_C3936( C1734 C3936 ) C1734_=_C3937( C1734 C3937 ) \nC1734_=_C3938( C1734 C3938 ) C1735_=_C1739( C1735 C1739 ) C1735_=_C1740( C1735 C1740 ) C1735_=_C1800( C1735 C1800 ) C1735_=_C2014( C1735 C2014 ) C1735_=_C2850( C1735 C2850 ) \nC1735_=_C2954( C1735 C2954 ) C1735_=_C3383( C1735 C3383 ) C1735_=_C3431( C1735 C3431 ) C1735_=_C3569( C1735 C3569 ) C1735_=_C3726( C1735 C3726 ) C1735_=_C3985( C1735 C3985 ) \nC1739_=_C1740( C1739 C1740 ) C1739_=_C2035( C1739 C2035 ) C1739_=_C2854( C1739 C2854 ) C1739_=_C2972( C1739 C2972 ) C1739_=_C3572( C1739 C3572 ) C1739_=_C3632( C1739 C3632 ) \nC1739_=_C4077( C1739 C4077 ) C1739_=_C4097( C1739 C4097 ) C1740_=_C2183( C1740 C2183 ) C1740_=_C2301( C1740 C2301 ) C1740_=_C2353( C1740 C2353 ) C1740_=_C2615( C1740 C2615 ) \nC1740_=_C2855( C1740 C2855 ) C1740_=_C3143( C1740 C3143 ) C1740_=_C3473( C1740 C3473 ) C1740_=_C3542( C1740 C3542 ) C1740_=_C3573( C1740 C3573 ) C1740_=_C3612( C1740 C3612 ) \nC1744_=_C1745( C1744 C1745 ) C1744_=_C1747( C1744 C1747 ) C1744_=_C1748( C1744 C1748 ) C1744_=_C1753( C1744 C1753 ) C1744_=_C1755( C1744 C1755 ) C1744_=_C1756( C1744 C1756 ) \nC1744_=_C1757( C1744 C1757 ) C1744_=_C1759( C1744 C1759 ) C1744_=_C1763( C1744 C1763 ) C1744_=_C2698( C1744 C2698 ) C1744_=_C2699( C1744 C2699 ) C1744_=_C2701( C1744 C2701 ) \nC1744_=_C2702( C1744 C2702 ) C1744_=_C2703( C1744 C2703 ) C1744_=_C2704( C1744 C2704 ) C1744_=_C2705( C1744 C2705 ) C1744_=_C2708( C1744 C2708 ) C1744_=_C2710( C1744 C2710 ) \nC1744_=_C2712( C1744 C2712 ) C1744_=_C2713( C1744 C2713 ) C1744_=_C2715( C1744 C2715 ) C1745_=_C1747( C1745 C1747 ) C1745_=_C1748( C1745 C1748 ) C1745_=_C1753( C1745 C1753 ) \nC1745_=_C1755( C1745 C1755 ) C1745_=_C1756( C1745 C1756 ) C1745_=_C1757( C1745 C1757 ) C1745_=_C1759( C1745 C1759 ) C1745_=_C1763( C1745 C1763 ) C1745_=_C2698( C1745 C2698 ) \nC1745_=_C2777( C1745 C2777 ) C1745_=_C2927( C1745 C2927 ) C1745_=_C2929( C1745 C2929 ) C1745_=_C2934( C1745 C2934 ) C1745_=_C2935( C1745 C2935 ) C1745_=_C2937( C1745 C2937 ) \nC1745_=_C2938( C1745 C2938 ) C1745_=_C2940( C1745 C2940 ) C1747_=_C1748( C1747 C1748 ) C1747_=_C1753( C1747 C1753 ) C1747_=_C1755( C1747 C1755 ) C1747_=_C1756( C1747 C1756 ) \nC1747_=_C1757( C1747 C1757 ) C1747_=_C1759( C1747 C1759 ) C1747_=_C1763( C1747 C1763 ) C1747_=_C2042( C1747 C2042 ) C1747_=_C2524( C1747 C2524 ) C1747_=_C2824( C1747 C2824 ) \nC1747_=_C2929( C1747 C2929 ) C1747_=_C3029( C1747 C3029 ) C1747_=_C3103( C1747 C3103 ) C1747_=_C3106( C1747 C3106 ) C1747_=_C3108( C1747 C3108 ) C1747_=_C3109( C1747 C3109 ) \nC1747_=_C3112( C1747 C3112 ) C1747_=_C3113( C1747 C3113 ) C1747_=_C3115( C1747 C3115 ) C1748_=_C1753( C1748 C1753 ) C1748_=_C1755( C1748 C1755 ) C1748_=_C1756( C1748 C1756 ) \nC1748_=_C1757( C1748 C1757 ) C1748_=_C1759( C1748 C1759 ) C1748_=_C1763( C1748 C1763 ) C1748_=_C2557( C1748 C2557 ) C1748_=_C2790( C1748 C2790 ) C1748_=_C3144( C1748 C3144 ) \nC1748_=_C3146( C1748 C3146 ) C1748_=_C3147( C1748 C3147 ) C1748_=_C3148( C1748 C3148 ) C1748_=_C3149( C1748 C3149 ) C1748_=_C3150( C1748 C3150 ) C1748_=_C3154( C1748 C3154 ) \nC1748_=_C3156( C1748 C3156 ) C1753_=_C1755( C1753 C1755 ) C1753_=_C1756( C1753 C1756 ) C1753_=_C1757( C1753 C1757 ) C1753_=_C1759( C1753 C1759 ) C1753_=_C1763( C1753 C1763 ) \nC1753_=_C2254( C1753 C2254 ) C1753_=_C2347( C1753 C2347 ) C1753_=_C2440( C1753 C2440 ) C1753_=_C2934( C1753 C2934 ) C1753_=_C3020( C1753 C3020 ) C1753_=_C3039( C1753 C3039 ) \nC1753_=_C3091( C1753 C3091 ) C1753_=_C3177( C1753 C3177 ) C1753_=_C3566( C1753 C3566 ) C1753_=_C3845( C1753 C3845 ) C1753_=_C3863( C1753 C3863 ) C1753_=_C3864( C1753 C3864 ) \nC1753_=_C3865( C1753 C3865 ) C1753_=_C3867( C1753 C3867 ) C1753_=_C3868( C1753 C3868 ) C1753_=_C3871( C1753 C3871 ) C1755_=_C1756( C1755 C1756 ) C1755_=_C1757( C1755 C1757 ) \nC1755_=_C1759( C1755 C1759 ) C1755_=_C1763( C1755 C1763 ) C1755_=_C2568( C1755 C2568 ) C1755_=_C3466( C1755 C3466 ) C1755_=_C3933( C1755 C3933 ) C1755_=_C3941( C1755 C3941 ) \nC1755_=_C3943( C1755 C3943 ) C1755_=_C3944( C1755 C3944 ) C1756_=_C1757( C1756 C1757 ) C1756_=_C1759( C1756 C1759 ) C1756_=_C1763( C1756 C1763 ) C1756_=_C2030( C1756 C2030 ) \nC1756_=_C2348( C1756 C2348 ) C1756_=_C2935( C1756 C2935 ) C1756_=_C2969( C1756 C2969 ) C1756_=_C3041( C1756 C3041 ) C1756_=_C3139( C1756 C3139 ) C1756_=_C3627( C1756 C3627 ) \nC1756_=_C3971( C1756 C3971 ) C1756_=_C3975( C1756 C3975 ) C1757_=_C1759( C1757 C1759 ) C1757_=_C1763( C1757 C1763 ) C1757_=_C2569( C1757 C2569 ) C1757_=_C2782( C1757 C2782 ) \nC1757_=_C3005( C1757 C3005 ) C1757_=_C3469( C1757 C3469 ) C1757_=_C3934( C1757 C3934 ) C1757_=_C3976( C1757 C3976 ) C1757_=_C3977( C1757 C3977 ) C1759_=_C1763( C1759 C1763 ) \nC1759_=_C2571( C1759 C2571 ) C1759_=_C2742( C1759 C2742 ) C1759_=_C3154( C1759 C3154 ) C1759_=_C3234( C1759 C3234 ) C1759_=_C3259( C1759 C3259 ) C1759_=_C3420( C1759 C3420 ) \nC1759_=_C3471( C1759 C3471 ) C1759_=_C3889( C1759 C3889 ) C1759_=_C3935( C1759 C3935 ) C1759_=_C3941( C1759 C3941 ) C1759_=_C3976( C1759 C3976 ) C1759_=_C3979( C1759 C3979 ) \nC1759_=_C4049( C1759 C4049 ) C1759_=_C4050( C1759 C4050 ) C1759_=_C4051( C1759 C4051 ) C1763_=_C2938( C1763 C2938 ) C1763_=_C3043( C1763 C3043 ) C1763_=_C3423( C1763 C3423 ) \nC1763_=_C3433( C1763 C3433 ) C1763_=_C3730( C1763 C3730 ) C1763_=_C3853( C1763 C3853 ) C1766_=_C1767( C1766 C1767 ) C1766_=_C1768( C1766 C1768 ) C1766_=_C1769( C1766 C1769 ) \nC1766_=_C1770( C1766 C1770 ) C1766_=_C1772( C1766 C1772 ) C1766_=_C1773( C1766 C1773 ) C1766_=_C1774( C1766 C1774 ) C1766_=_C1775( C1766 C1775 ) C1766_=_C1776( C1766 C1776 ) \nC1766_=_C1777( C1766 C1777 ) C1766_=_C1780( C1766 C1780 ) C1766_=_C1783( C1766 C1783 ) C1766_=_C2022( C1766 C2022 ) C1766_=_C2028( C1766 C2028 ) C1766_=_C2030( C1766 C2030 ) \nC1766_=_C2034( C1766 C2034 ) C1766_=_C2035( C1766 C2035 ) C1767_=_C1768( C1767 C1768 ) C1767_=_C1769( C1767 C1769 ) C1767_=_C1770( C1767 C1770 ) C1767_=_C1772( C1767 C1772 ) \nC1767_=_C1773( C1767 C1773 ) C1767_=_C1774( C1767 C1774 ) C1767_=_C1775( C1767 C1775 ) C1767_=_C1776( C1767 C1776 ) C1767_=_C1777( C1767 C1777 ) C1767_=_C1780( C1767 C1780 ) \nC1767_=_C1783( C1767 C1783 ) C1767_=_C2161( C1767 C2161 ) C1767_=_C2166( C1767 C2166 ) C1767_=_C2167( C1767 C2167 ) C1767_=_C2169( C1767 C2169 ) C1767_=_C2174( C1767 C2174 ) \nC1767_=_C2177( C1767 C2177 ) C1767_=_C2178( C1767 C2178 ) C1767_=_C2180( C1767 C2180 ) C1767_=_C2182( C1767 C2182 ) C1767_=_C2183( C1767 C2183 ) C1768_=_C1769( C1768 C1769 ) \nC1768_=_C1770( C1768 C1770 ) C1768_=_C1772( C1768 C1772 ) C1768_=_C1773( C1768 C1773 ) C1768_=_C1774( C1768 C1774 ) C1768_=_C1775( C1768 C1775 ) C1768_=_C1776( C1768 C1776 ) \nC1768_=_C1777( C1768 C1777 ) C1768_=_C1780( C1768 C1780 ) C1768_=_C1783( C1768 C1783 ) C1768_=_C1944( C1768 C1944 ) C1768_=_C2283( C1768 C2283 ) C1768_=_C2289( C1768 C2289 ) \nC1768_=_C2290( C1768 C2290 ) C1768_=_C2291( C1768 C2291 ) C1768_=_C2297(</w:t>
      </w:r>
    </w:p>
    <w:p>
      <w:pPr>
        <w:pStyle w:val="PreformattedText"/>
        <w:bidi w:val="0"/>
        <w:spacing w:before="0" w:after="0"/>
        <w:jc w:val="left"/>
        <w:rPr/>
      </w:pPr>
      <w:r>
        <w:rPr/>
        <w:t xml:space="preserve"> </w:t>
      </w:r>
      <w:r>
        <w:rPr/>
        <w:t>C1768 C2297 ) C1768_=_C2301( C1768 C2301 ) C1769_=_C1770( C1769 C1770 ) C1769_=_C1772( C1769 C1772 ) \nC1769_=_C1773( C1769 C1773 ) C1769_=_C1774( C1769 C1774 ) C1769_=_C1775( C1769 C1775 ) C1769_=_C1776( C1769 C1776 ) C1769_=_C1777( C1769 C1777 ) C1769_=_C1780( C1769 C1780 ) \nC1769_=_C1783( C1769 C1783 ) C1769_=_C2346( C1769 C2346 ) C1769_=_C2347( C1769 C2347 ) C1769_=_C2348( C1769 C2348 ) C1769_=_C2353( C1769 C2353 ) C1769_=_C2354( C1769 C2354 ) \nC1770_=_C1772( C1770 C1772 ) C1770_=_C1773( C1770 C1773 ) C1770_=_C1774( C1770 C1774 ) C1770_=_C1775( C1770 C1775 ) C1770_=_C1776( C1770 C1776 ) C1770_=_C1777( C1770 C1777 ) \nC1770_=_C1780( C1770 C1780 ) C1770_=_C1783( C1770 C1783 ) C1770_=_C2599( C1770 C2599 ) C1770_=_C2602( C1770 C2602 ) C1770_=_C2608( C1770 C2608 ) C1770_=_C2609( C1770 C2609 ) \nC1770_=_C2612( C1770 C2612 ) C1770_=_C2614( C1770 C2614 ) C1770_=_C2615( C1770 C2615 ) C1772_=_C1773( C1772 C1773 ) C1772_=_C1774( C1772 C1774 ) C1772_=_C1775( C1772 C1775 ) \nC1772_=_C1776( C1772 C1776 ) C1772_=_C1777( C1772 C1777 ) C1772_=_C1780( C1772 C1780 ) C1772_=_C1783( C1772 C1783 ) C1772_=_C1810( C1772 C1810 ) C1772_=_C2022( C1772 C2022 ) \nC1772_=_C2482( C1772 C2482 ) C1772_=_C2542( C1772 C2542 ) C1772_=_C2958( C1772 C2958 ) C1772_=_C2959( C1772 C2959 ) C1772_=_C2962( C1772 C2962 ) C1772_=_C2963( C1772 C2963 ) \nC1772_=_C2964( C1772 C2964 ) C1772_=_C2965( C1772 C2965 ) C1772_=_C2966( C1772 C2966 ) C1772_=_C2968( C1772 C2968 ) C1772_=_C2969( C1772 C2969 ) C1772_=_C2970( C1772 C2970 ) \nC1772_=_C2971( C1772 C2971 ) C1772_=_C2972( C1772 C2972 ) C1772_=_C2973( C1772 C2973 ) C1772_=_C2974( C1772 C2974 ) C1773_=_C1774( C1773 C1774 ) C1773_=_C1775( C1773 C1775 ) \nC1773_=_C1776( C1773 C1776 ) C1773_=_C1777( C1773 C1777 ) C1773_=_C1780( C1773 C1780 ) C1773_=_C1783( C1773 C1783 ) C1773_=_C2450( C1773 C2450 ) C1773_=_C3136( C1773 C3136 ) \nC1773_=_C3139( C1773 C3139 ) C1773_=_C3140( C1773 C3140 ) C1773_=_C3143( C1773 C3143 ) C1774_=_C1775( C1774 C1775 ) C1774_=_C1776( C1774 C1776 ) C1774_=_C1777( C1774 C1777 ) \nC1774_=_C1780( C1774 C1780 ) C1774_=_C1783( C1774 C1783 ) C1774_=_C2063( C1774 C2063 ) C1774_=_C2169( C1774 C2169 ) C1774_=_C2291( C1774 C2291 ) C1774_=_C2453( C1774 C2453 ) \nC1774_=_C2602( C1774 C2602 ) C1774_=_C2778( C1774 C2778 ) C1774_=_C2869( C1774 C2869 ) C1774_=_C3144( C1774 C3144 ) C1774_=_C3386( C1774 C3386 ) C1774_=_C3462( C1774 C3462 ) \nC1774_=_C3463( C1774 C3463 ) C1774_=_C3464( C1774 C3464 ) C1774_=_C3466( C1774 C3466 ) C1774_=_C3467( C1774 C3467 ) C1774_=_C3468( C1774 C3468 ) C1774_=_C3469( C1774 C3469 ) \nC1774_=_C3470( C1774 C3470 ) C1774_=_C3471( C1774 C3471 ) C1774_=_C3473( C1774 C3473 ) C1775_=_C1776( C1775 C1776 ) C1775_=_C1777( C1775 C1777 ) C1775_=_C1780( C1775 C1780 ) \nC1775_=_C1783( C1775 C1783 ) C1775_=_C2779( C1775 C2779 ) C1775_=_C3462( C1775 C3462 ) C1775_=_C3539( C1775 C3539 ) C1775_=_C3542( C1775 C3542 ) C1776_=_C1777( C1776 C1777 ) \nC1776_=_C1780( C1776 C1780 ) C1776_=_C1783( C1776 C1783 ) C1776_=_C2780( C1776 C2780 ) C1776_=_C3463( C1776 C3463 ) C1776_=_C3606( C1776 C3606 ) C1776_=_C3612( C1776 C3612 ) \nC1777_=_C1780( C1777 C1780 ) C1777_=_C1783( C1777 C1783 ) C1777_=_C2656( C1777 C2656 ) C1777_=_C2962( C1777 C2962 ) C1777_=_C3624( C1777 C3624 ) C1777_=_C3625( C1777 C3625 ) \nC1777_=_C3626( C1777 C3626 ) C1777_=_C3627( C1777 C3627 ) C1777_=_C3632( C1777 C3632 ) C1780_=_C1783( C1780 C1783 ) C1780_=_C2971( C1780 C2971 ) C1780_=_C3409( C1780 C3409 ) \nC1780_=_C3446( C1780 C3446 ) C1780_=_C3706( C1780 C3706 ) C1780_=_C3793( C1780 C3793 ) C1780_=_C3971( C1780 C3971 ) C1780_=_C4077( C1780 C4077 ) C1780_=_C4078( C1780 C4078 ) \nC1783_=_C1963( C1783 C1963 ) C1783_=_C2221( C1783 C2221 ) C1783_=_C2974( C1783 C2974 ) C1783_=_C3536( C1783 C3536 ) C1783_=_C3681( C1783 C3681 ) C1783_=_C3689( C1783 C3689 ) \nC1783_=_C3796( C1783 C3796 ) C1783_=_C3975( C1783 C3975 ) C1783_=_C4097( C1783 C4097 ) C1789_=_C1790( C1789 C1790 ) C1789_=_C1798( C1789 C1798 ) C1789_=_C1799( C1789 C1799 ) \nC1789_=_C1800( C1789 C1800 ) C1789_=_C2004( C1789 C2004 ) C1789_=_C2841( C1789 C2841 ) C1789_=_C2942( C1789 C2942 ) C1789_=_C2998( C1789 C2998 ) C1789_=_C2999( C1789 C2999 ) \nC1789_=_C3000( C1789 C3000 ) C1789_=_C3002( C1789 C3002 ) C1789_=_C3003( C1789 C3003 ) C1789_=_C3004( C1789 C3004 ) C1789_=_C3005( C1789 C3005 ) C1789_=_C3006( C1789 C3006 ) \nC1789_=_C3010( C1789 C3010 ) C1790_=_C1798( C1790 C1798 ) C1790_=_C1799( C1790 C1799 ) C1790_=_C1800( C1790 C1800 ) C1790_=_C1812( C1790 C1812 ) C1790_=_C2435( C1790 C2435 ) \nC1790_=_C2466( C1790 C2466 ) C1790_=_C2689( C1790 C2689 ) C1790_=_C2729( C1790 C2729 ) C1790_=_C2768( C1790 C2768 ) C1790_=_C3027( C1790 C3027 ) C1790_=_C3044( C1790 C3044 ) \nC1790_=_C3045( C1790 C3045 ) C1790_=_C3047( C1790 C3047 ) C1790_=_C3048( C1790 C3048 ) C1790_=_C3050( C1790 C3050 ) C1790_=_C3052( C1790 C3052 ) C1790_=_C3053( C1790 C3053 ) \nC1798_=_C1799( C1798 C1799 ) C1798_=_C1800( C1798 C1800 ) C1798_=_C1843( C1798 C1843 ) C1798_=_C1892( C1798 C1892 ) C1798_=_C2196( C1798 C2196 ) C1798_=_C2256( C1798 C2256 ) \nC1798_=_C2461( C1798 C2461 ) C1798_=_C3022( C1798 C3022 ) C1798_=_C3140( C1798 C3140 ) C1798_=_C3247( C1798 C3247 ) C1798_=_C3306( C1798 C3306 ) C1798_=_C3646( C1798 C3646 ) \nC1798_=_C3696( C1798 C3696 ) C1798_=_C3811( C1798 C3811 ) C1798_=_C3881( C1798 C3881 ) C1798_=_C3923( C1798 C3923 ) C1798_=_C3988( C1798 C3988 ) C1798_=_C3989( C1798 C3989 ) \nC1798_=_C3990( C1798 C3990 ) C1799_=_C1800( C1799 C1800 ) C1799_=_C1844( C1799 C1844 ) C1799_=_C2073( C1799 C2073 ) C1799_=_C3518( C1799 C3518 ) C1799_=_C3550( C1799 C3550 ) \nC1799_=_C3558( C1799 C3558 ) C1799_=_C3698( C1799 C3698 ) C1799_=_C3784( C1799 C3784 ) C1799_=_C3924( C1799 C3924 ) C1799_=_C3988( C1799 C3988 ) C1799_=_C3999( C1799 C3999 ) \nC1799_=_C4001( C1799 C4001 ) C1799_=_C4002( C1799 C4002 ) C1799_=_C4003( C1799 C4003 ) C1800_=_C2014( C1800 C2014 ) C1800_=_C2850( C1800 C2850 ) C1800_=_C2954( C1800 C2954 ) \nC1800_=_C3383( C1800 C3383 ) C1800_=_C3431( C1800 C3431 ) C1800_=_C3569( C1800 C3569 ) C1800_=_C3726( C1800 C3726 ) C1800_=_C3985( C1800 C3985 ) C1804_=_C1810( C1804 C1810 ) \nC1804_=_C1811( C1804 C1811 ) C1804_=_C1812( C1804 C1812 ) C1804_=_C1816( C1804 C1816 ) C1804_=_C1817( C1804 C1817 ) C1804_=_C1820( C1804 C1820 ) C1804_=_C1824( C1804 C1824 ) \nC1804_=_C1985( C1804 C1985 ) C1804_=_C2241( C1804 C2241 ) C1804_=_C2373( C1804 C2373 ) C1804_=_C2374( C1804 C2374 ) C1804_=_C2375( C1804 C2375 ) C1804_=_C2376( C1804 C2376 ) \nC1804_=_C2377( C1804 C2377 ) C1804_=_C2378( C1804 C2378 ) C1804_=_C2379( C1804 C2379 ) C1804_=_C2381( C1804 C2381 ) C1804_=_C2383( C1804 C2383 ) C1804_=_C2384( C1804 C2384 ) \nC1804_=_C2385( C1804 C2385 ) C1804_=_C2386( C1804 C2386 ) C1804_=_C2387( C1804 C2387 ) C1804_=_C2388( C1804 C2388 ) C1804_=_C2390( C1804 C2390 ) C1804_=_C2391( C1804 C2391 ) \nC1804_=_C2392( C1804 C2392 ) C1810_=_C1811( C1810 C1811 ) C1810_=_C1812( C1810 C1812 ) C1810_=_C1816( C1810 C1816 ) C1810_=_C1817( C1810 C1817 ) C1810_=_C1820( C1810 C1820 ) \nC1810_=_C1824( C1810 C1824 ) C1810_=_C2022( C1810 C2022 ) C1810_=_C2482( C1810 C2482 ) C1810_=_C2542( C1810 C2542 ) C1810_=_C2958( C1810 C2958 ) C1810_=_C2959( C1810 C2959 ) \nC1810_=_C2962( C1810 C2962 ) C1810_=_C2963( C1810 C2963 ) C1810_=_C2964( C1810 C2964 ) C1810_=_C2965( C1810 C2965 ) C1810_=_C2966( C1810 C2966 ) C1810_=_C2968( C1810 C2968 ) \nC1810_=_C2969( C1810 C2969 ) C1810_=_C2970( C1810 C2970 ) C1810_=_C2971( C1810 C2971 ) C1810_=_C2972( C1810 C2972 ) C1810_=_C2973( C1810 C2973 ) C1810_=_C2974( C1810 C2974 ) \nC1811_=_C1812( C1811 C1812 ) C1811_=_C1816( C1811 C1816 ) C1811_=_C1817( C1811 C1817 ) C1811_=_C1820( C1811 C1820 ) C1811_=_C1824( C1811 C1824 ) C1811_=_C2699( C1811 C2699 ) \nC1811_=_C2864( C1811 C2864 ) C1811_=_C2898( C1811 C2898 ) C1811_=_C2927( C1811 C2927 ) C1811_=_C3027( C1811 C3027 ) C1811_=_C3028( C1811 C3028 ) C1811_=_C3029( C1811 C3029 ) \nC1811_=_C3030( C1811 C3030 ) C1811_=_C3033( C1811 C3033 ) C1811_=_C3034( C1811 C3034 ) C1811_=_C3035( C1811 C3035 ) C1811_=_C3036( C1811 C3036 ) C1811_=_C3037( C1811 C3037 ) \nC1811_=_C3039( C1811 C3039 ) C1811_=_C3040( C1811 C3040 ) C1811_=_C3041( C1811 C3041 ) C1811_=_C3042( C1811 C3042 ) C1811_=_C3043( C1811 C3043 ) C1812_=_C1816( C1812 C1816 ) \nC1812_=_C1817( C1812 C1817 ) C1812_=_C1820( C1812 C1820 ) C1812_=_C1824( C1812 C1824 ) C1812_=_C2435( C1812 C2435 ) C1812_=_C2466( C1812 C2466 ) C1812_=_C2689( C1812 C2689 ) \nC1812_=_C2729( C1812 C2729 ) C1812_=_C2768( C1812 C2768 ) C1812_=_C3027( C1812 C3027 ) C1812_=_C3044( C1812 C3044 ) C1812_=_C3045( C1812 C3045 ) C1812_=_C3047( C1812 C3047 ) \nC1812_=_C3048( C1812 C3048 ) C1812_=_C3050( C1812 C3050 ) C1812_=_C3052( C1812 C3052 ) C1812_=_C3053( C1812 C3053 ) C1816_=_C1817( C1816 C1817 ) C1816_=_C1820( C1816 C1820 ) \nC1816_=_C1824( C1816 C1824 ) C1816_=_C2082( C1816 C2082 ) C1816_=_C2167( C1816 C2167 ) C1816_=_C2227( C1816 C2227 ) C1816_=_C3055( C1816 C3055 ) C1816_=_C3120( C1816 C3120 ) \nC1816_=_C3264( C1816 C3264 ) C1816_=_C3266( C1816 C3266 ) C1816_=_C3267( C1816 C3267 ) C1816_=_C3268( C1816 C3268 ) C1816_=_C3269( C1816 C3269 ) C1816_=_C3270( C1816 C3270 ) \nC1816_=_C3271( C1816 C3271 ) C1816_=_C3273( C1816 C3273 ) C1816_=_C3274( C1816 C3274 ) C1816_=_C3276( C1816 C3276 ) C1816_=_C3277( C1816 C3277 ) C1816_=_C3278( C1816 C3278 ) \nC1817_=_C1820( C1817 C1820 ) C1817_=_C1824( C1817 C1824 ) C1817_=_C2105( C1817 C2105 ) C1817_=_C2901( C1817 C2901 ) C1817_=_C3056( C1817 C3056 ) C1817_=_C3359( C1817 C3359 ) \nC1817_=_C3360( C1817 C3360 ) C1817_=_C3362( C1817 C3362 ) C1817_=_C3363( C1817 C3363 ) C1817_=_C3364( C1817 C3364 ) C1817_=_C3366( C1817 C3366 ) C1817_=_C3367( C1817 C3367 ) \nC1817_=_C3368( C1817 C3368 ) C1817_=_C3369( C1817 C3369 ) C1817_=_C3370( C1817 C3370 ) C1817_=_C3371( C1817 C3371 ) C1817_=_C3373( C1817 C3373 ) C1820_=_C1824( C1820 C1824 ) \nC1820_=_C2384( C1820 C2384 ) C1820_=_C2401( C1820 C2401 ) C1820_=_C2422( C1820 C2422 ) C1820_=_C3063( C1820 C3063 ) C1820_=_C3088(</w:t>
      </w:r>
    </w:p>
    <w:p>
      <w:pPr>
        <w:pStyle w:val="PreformattedText"/>
        <w:bidi w:val="0"/>
        <w:spacing w:before="0" w:after="0"/>
        <w:jc w:val="left"/>
        <w:rPr/>
      </w:pPr>
      <w:r>
        <w:rPr/>
        <w:t xml:space="preserve"> </w:t>
      </w:r>
      <w:r>
        <w:rPr/>
        <w:t>C1820 C3088 ) C1820_=_C3254( C1820 C3254 ) \nC1820_=_C3402( C1820 C3402 ) C1820_=_C3426( C1820 C3426 ) C1820_=_C3439( C1820 C3439 ) C1820_=_C3577( C1820 C3577 ) C1820_=_C3704( C1820 C3704 ) C1820_=_C3705( C1820 C3705 ) \nC1820_=_C3706( C1820 C3706 ) C1820_=_C3707( C1820 C3707 ) C1820_=_C3708( C1820 C3708 ) C1820_=_C3709( C1820 C3709 ) C1824_=_C1930( C1824 C1930 ) C1824_=_C1996( C1824 C1996 ) \nC1824_=_C2174( C1824 C2174 ) C1824_=_C2297( C1824 C2297 ) C1824_=_C3066( C1824 C3066 ) C1824_=_C3635( C1824 C3635 ) C1824_=_C3655( C1824 C3655 ) C1824_=_C3775( C1824 C3775 ) \nC1824_=_C3781( C1824 C3781 ) C1824_=_C3805( C1824 C3805 ) C1824_=_C3815( C1824 C3815 ) C1824_=_C3816( C1824 C3816 ) C1824_=_C3818( C1824 C3818 ) C1824_=_C3819( C1824 C3819 ) \nC1833_=_C1840( C1833 C1840 ) C1833_=_C1841( C1833 C1841 ) C1833_=_C1843( C1833 C1843 ) C1833_=_C1844( C1833 C1844 ) C1833_=_C2187( C1833 C2187 ) C1833_=_C2395( C1833 C2395 ) \nC1833_=_C2651( C1833 C2651 ) C1833_=_C2653( C1833 C2653 ) C1833_=_C2654( C1833 C2654 ) C1833_=_C2656( C1833 C2656 ) C1833_=_C2658( C1833 C2658 ) C1833_=_C2659( C1833 C2659 ) \nC1833_=_C2660( C1833 C2660 ) C1833_=_C2661( C1833 C2661 ) C1833_=_C2666( C1833 C2666 ) C1833_=_C2667( C1833 C2667 ) C1833_=_C2668( C1833 C2668 ) C1840_=_C1841( C1840 C1841 ) \nC1840_=_C1843( C1840 C1843 ) C1840_=_C1844( C1840 C1844 ) C1840_=_C2156( C1840 C2156 ) C1840_=_C2403( C1840 C2403 ) C1840_=_C2424( C1840 C2424 ) C1840_=_C2848( C1840 C2848 ) \nC1840_=_C2920( C1840 C2920 ) C1840_=_C2993( C1840 C2993 ) C1840_=_C3149( C1840 C3149 ) C1840_=_C3517( C1840 C3517 ) C1840_=_C3625( C1840 C3625 ) C1840_=_C3749( C1840 C3749 ) \nC1840_=_C3894( C1840 C3894 ) C1840_=_C3895( C1840 C3895 ) C1840_=_C3896( C1840 C3896 ) C1840_=_C3897( C1840 C3897 ) C1841_=_C1843( C1841 C1843 ) C1841_=_C1844( C1841 C1844 ) \nC1841_=_C2050( C1841 C2050 ) C1841_=_C2404( C1841 C2404 ) C1841_=_C2849( C1841 C2849 ) C1841_=_C2921( C1841 C2921 ) C1841_=_C2950( C1841 C2950 ) C1841_=_C3040( C1841 C3040 ) \nC1841_=_C3190( C1841 C3190 ) C1841_=_C3489( C1841 C3489 ) C1841_=_C3547( C1841 C3547 ) C1841_=_C3626( C1841 C3626 ) C1841_=_C3691( C1841 C3691 ) C1841_=_C3750( C1841 C3750 ) \nC1841_=_C3899( C1841 C3899 ) C1841_=_C3900( C1841 C3900 ) C1843_=_C1844( C1843 C1844 ) C1843_=_C1892( C1843 C1892 ) C1843_=_C2196( C1843 C2196 ) C1843_=_C2256( C1843 C2256 ) \nC1843_=_C2461( C1843 C2461 ) C1843_=_C3022( C1843 C3022 ) C1843_=_C3140( C1843 C3140 ) C1843_=_C3247( C1843 C3247 ) C1843_=_C3306( C1843 C3306 ) C1843_=_C3646( C1843 C3646 ) \nC1843_=_C3696( C1843 C3696 ) C1843_=_C3811( C1843 C3811 ) C1843_=_C3881( C1843 C3881 ) C1843_=_C3923( C1843 C3923 ) C1843_=_C3988( C1843 C3988 ) C1843_=_C3989( C1843 C3989 ) \nC1843_=_C3990( C1843 C3990 ) C1844_=_C2073( C1844 C2073 ) C1844_=_C3518( C1844 C3518 ) C1844_=_C3550( C1844 C3550 ) C1844_=_C3558( C1844 C3558 ) C1844_=_C3698( C1844 C3698 ) \nC1844_=_C3784( C1844 C3784 ) C1844_=_C3924( C1844 C3924 ) C1844_=_C3988( C1844 C3988 ) C1844_=_C3999( C1844 C3999 ) C1844_=_C4001( C1844 C4001 ) C1844_=_C4002( C1844 C4002 ) \nC1844_=_C4003( C1844 C4003 ) C1854_=_C1855( C1854 C1855 ) C1854_=_C1874( C1854 C1874 ) C1854_=_C1882( C1854 C1882 ) C1854_=_C1967( C1854 C1967 ) C1854_=_C2079( C1854 C2079 ) \nC1854_=_C2141( C1854 C2141 ) C1854_=_C2413( C1854 C2413 ) C1854_=_C2787( C1854 C2787 ) C1854_=_C2788( C1854 C2788 ) C1854_=_C2789( C1854 C2789 ) C1854_=_C2790( C1854 C2790 ) \nC1854_=_C2793( C1854 C2793 ) C1854_=_C2795( C1854 C2795 ) C1854_=_C2796( C1854 C2796 ) C1854_=_C2797( C1854 C2797 ) C1854_=_C2800( C1854 C2800 ) C1854_=_C2802( C1854 C2802 ) \nC1854_=_C2803( C1854 C2803 ) C1854_=_C2804( C1854 C2804 ) C1854_=_C2806( C1854 C2806 ) C1855_=_C1874( C1855 C1874 ) C1855_=_C1884( C1855 C1884 ) C1855_=_C1968( C1855 C1968 ) \nC1855_=_C2080( C1855 C2080 ) C1855_=_C2975( C1855 C2975 ) C1855_=_C2978( C1855 C2978 ) C1855_=_C2979( C1855 C2979 ) C1855_=_C2980( C1855 C2980 ) C1874_=_C1895( C1874 C1895 ) \nC1874_=_C1981( C1874 C1981 ) C1874_=_C2094( C1874 C2094 ) C1874_=_C2261( C1874 C2261 ) C1874_=_C2354( C1874 C2354 ) C1874_=_C2447( C1874 C2447 ) C1874_=_C2940( C1874 C2940 ) \nC1874_=_C3184( C1874 C3184 ) C1874_=_C3574( C1874 C3574 ) C1874_=_C3809( C1874 C3809 ) C1874_=_C3838( C1874 C3838 ) C1874_=_C3996( C1874 C3996 ) C1874_=_C4063( C1874 C4063 ) \nC1874_=_C4088( C1874 C4088 ) C1881_=_C1882( C1881 C1882 ) C1881_=_C1884( C1881 C1884 ) C1881_=_C1887( C1881 C1887 ) C1881_=_C1892( C1881 C1892 ) C1881_=_C1895( C1881 C1895 ) \nC1881_=_C2059( C1881 C2059 ) C1881_=_C2185( C1881 C2185 ) C1881_=_C2450( C1881 C2450 ) C1881_=_C2451( C1881 C2451 ) C1881_=_C2452( C1881 C2452 ) C1881_=_C2453( C1881 C2453 ) \nC1881_=_C2456( C1881 C2456 ) C1881_=_C2457( C1881 C2457 ) C1881_=_C2459( C1881 C2459 ) C1881_=_C2460( C1881 C2460 ) C1881_=_C2461( C1881 C2461 ) C1882_=_C1884( C1882 C1884 ) \nC1882_=_C1887( C1882 C1887 ) C1882_=_C1892( C1882 C1892 ) C1882_=_C1895( C1882 C1895 ) C1882_=_C1967( C1882 C1967 ) C1882_=_C2079( C1882 C2079 ) C1882_=_C2141( C1882 C2141 ) \nC1882_=_C2413( C1882 C2413 ) C1882_=_C2787( C1882 C2787 ) C1882_=_C2788( C1882 C2788 ) C1882_=_C2789( C1882 C2789 ) C1882_=_C2790( C1882 C2790 ) C1882_=_C2793( C1882 C2793 ) \nC1882_=_C2795( C1882 C2795 ) C1882_=_C2796( C1882 C2796 ) C1882_=_C2797( C1882 C2797 ) C1882_=_C2800( C1882 C2800 ) C1882_=_C2802( C1882 C2802 ) C1882_=_C2803( C1882 C2803 ) \nC1882_=_C2804( C1882 C2804 ) C1882_=_C2806( C1882 C2806 ) C1884_=_C1887( C1884 C1887 ) C1884_=_C1892( C1884 C1892 ) C1884_=_C1895( C1884 C1895 ) C1884_=_C1968( C1884 C1968 ) \nC1884_=_C2080( C1884 C2080 ) C1884_=_C2975( C1884 C2975 ) C1884_=_C2978( C1884 C2978 ) C1884_=_C2979( C1884 C2979 ) C1884_=_C2980( C1884 C2980 ) C1887_=_C1892( C1887 C1892 ) \nC1887_=_C1895( C1887 C1895 ) C1887_=_C2067( C1887 C2067 ) C1887_=_C2311( C1887 C2311 ) C1887_=_C2812( C1887 C2812 ) C1887_=_C3413( C1887 C3413 ) C1887_=_C3664( C1887 C3664 ) \nC1887_=_C3666( C1887 C3666 ) C1887_=_C3668( C1887 C3668 ) C1887_=_C3670( C1887 C3670 ) C1892_=_C1895( C1892 C1895 ) C1892_=_C2196( C1892 C2196 ) C1892_=_C2256( C1892 C2256 ) \nC1892_=_C2461( C1892 C2461 ) C1892_=_C3022( C1892 C3022 ) C1892_=_C3140( C1892 C3140 ) C1892_=_C3247( C1892 C3247 ) C1892_=_C3306( C1892 C3306 ) C1892_=_C3646( C1892 C3646 ) \nC1892_=_C3696( C1892 C3696 ) C1892_=_C3811( C1892 C3811 ) C1892_=_C3881( C1892 C3881 ) C1892_=_C3923( C1892 C3923 ) C1892_=_C3988( C1892 C3988 ) C1892_=_C3989( C1892 C3989 ) \nC1892_=_C3990( C1892 C3990 ) C1895_=_C1981( C1895 C1981 ) C1895_=_C2094( C1895 C2094 ) C1895_=_C2261( C1895 C2261 ) C1895_=_C2354( C1895 C2354 ) C1895_=_C2447( C1895 C2447 ) \nC1895_=_C2940( C1895 C2940 ) C1895_=_C3184( C1895 C3184 ) C1895_=_C3574( C1895 C3574 ) C1895_=_C3809( C1895 C3809 ) C1895_=_C3838( C1895 C3838 ) C1895_=_C3996( C1895 C3996 ) \nC1895_=_C4063( C1895 C4063 ) C1895_=_C4088( C1895 C4088 ) C1902_=_C1988( C1902 C1988 ) C1902_=_C2121( C1902 C2121 ) C1902_=_C2166( C1902 C2166 ) C1902_=_C2283( C1902 C2283 ) \nC1902_=_C2599( C1902 C2599 ) C1902_=_C2716( C1902 C2716 ) C1902_=_C2777( C1902 C2777 ) C1902_=_C2778( C1902 C2778 ) C1902_=_C2779( C1902 C2779 ) C1902_=_C2780( C1902 C2780 ) \nC1902_=_C2781( C1902 C2781 ) C1902_=_C2782( C1902 C2782 ) C1914_=_C1922( C1914 C1922 ) C1914_=_C1923( C1914 C1923 ) C1914_=_C1930( C1914 C1930 ) C1914_=_C1933( C1914 C1933 ) \nC1914_=_C1936( C1914 C1936 ) C1914_=_C1940( C1914 C1940 ) C1914_=_C1941( C1914 C1941 ) C1914_=_C1943( C1914 C1943 ) C1914_=_C1944( C1914 C1944 ) C1914_=_C1945( C1914 C1945 ) \nC1914_=_C1946( C1914 C1946 ) C1914_=_C1947( C1914 C1947 ) C1914_=_C1949( C1914 C1949 ) C1914_=_C1951( C1914 C1951 ) C1914_=_C1953( C1914 C1953 ) C1914_=_C1954( C1914 C1954 ) \nC1914_=_C1955( C1914 C1955 ) C1914_=_C1956( C1914 C1956 ) C1914_=_C1958( C1914 C1958 ) C1914_=_C1960( C1914 C1960 ) C1914_=_C1961( C1914 C1961 ) C1914_=_C1962( C1914 C1962 ) \nC1914_=_C1963( C1914 C1963 ) C1922_=_C1923( C1922 C1923 ) C1922_=_C1930( C1922 C1930 ) C1922_=_C1933( C1922 C1933 ) C1922_=_C1936( C1922 C1936 ) C1922_=_C1990( C1922 C1990 ) \nC1922_=_C2104( C1922 C2104 ) C1922_=_C2247( C1922 C2247 ) C1922_=_C2289( C1922 C2289 ) C1922_=_C3014( C1922 C3014 ) C1922_=_C3297( C1922 C3297 ) C1922_=_C3322( C1922 C3322 ) \nC1922_=_C3323( C1922 C3323 ) C1922_=_C3324( C1922 C3324 ) C1922_=_C3325( C1922 C3325 ) C1922_=_C3326( C1922 C3326 ) C1922_=_C3329( C1922 C3329 ) C1922_=_C3331( C1922 C3331 ) \nC1922_=_C3332( C1922 C3332 ) C1923_=_C1930( C1923 C1930 ) C1923_=_C1933( C1923 C1933 ) C1923_=_C1936( C1923 C1936 ) C1923_=_C1991( C1923 C1991 ) C1923_=_C2107( C1923 C2107 ) \nC1923_=_C2290( C1923 C2290 ) C1923_=_C3058( C1923 C3058 ) C1923_=_C3086( C1923 C3086 ) C1923_=_C3436( C1923 C3436 ) C1923_=_C3437( C1923 C3437 ) C1923_=_C3438( C1923 C3438 ) \nC1923_=_C3439( C1923 C3439 ) C1923_=_C3440( C1923 C3440 ) C1923_=_C3441( C1923 C3441 ) C1923_=_C3444( C1923 C3444 ) C1923_=_C3445( C1923 C3445 ) C1923_=_C3446( C1923 C3446 ) \nC1923_=_C3447( C1923 C3447 ) C1930_=_C1933( C1930 C1933 ) C1930_=_C1936( C1930 C1936 ) C1930_=_C1996( C1930 C1996 ) C1930_=_C2174( C1930 C2174 ) C1930_=_C2297( C1930 C2297 ) \nC1930_=_C3066( C1930 C3066 ) C1930_=_C3635( C1930 C3635 ) C1930_=_C3655( C1930 C3655 ) C1930_=_C3775( C1930 C3775 ) C1930_=_C3781( C1930 C3781 ) C1930_=_C3805( C1930 C3805 ) \nC1930_=_C3815( C1930 C3815 ) C1930_=_C3816( C1930 C3816 ) C1930_=_C3818( C1930 C3818 ) C1930_=_C3819( C1930 C3819 ) C1933_=_C1936( C1933 C1936 ) C1933_=_C2114( C1933 C2114 ) \nC1933_=_C2177( C1933 C2177 ) C1933_=_C2608( C1933 C2608 ) C1933_=_C2683( C1933 C2683 ) C1933_=_C2741( C1933 C2741 ) C1933_=_C3370( C1933 C3370 ) C1933_=_C3382( C1933 C3382 ) \nC1933_=_C3456( C1933 C3456 ) C1933_=_C3479( C1933 C3479 ) C1933_=_C3812( C1933 C3812 ) C1933_=_C3956( C1933 C3956 ) C1933_=_C3967( C1933 C3967 ) C1933_=_C3991( C1933 C3991 ) \nC1933_=_C4004( C1933 C4004 ) C1933_=_C4005( C1933 C4005 ) C1933_=_C4006( C1933 C4006 ) C1936_=_C2180( C1936 C2180 ) C1936_=_C2612( C1936 C2612 ) C1936_=_C2685( C1936 C2685 ) \nC1936_=_C2744(</w:t>
      </w:r>
    </w:p>
    <w:p>
      <w:pPr>
        <w:pStyle w:val="PreformattedText"/>
        <w:bidi w:val="0"/>
        <w:spacing w:before="0" w:after="0"/>
        <w:jc w:val="left"/>
        <w:rPr/>
      </w:pPr>
      <w:r>
        <w:rPr/>
        <w:t xml:space="preserve"> </w:t>
      </w:r>
      <w:r>
        <w:rPr/>
        <w:t>C1936 C2744 ) C1936_=_C2800( C1936 C2800 ) C1936_=_C3023( C1936 C3023 ) C1936_=_C3095( C1936 C3095 ) C1936_=_C3214( C1936 C3214 ) C1936_=_C3459( C1936 C3459 ) \nC1936_=_C3814( C1936 C3814 ) C1936_=_C3849( C1936 C3849 ) C1936_=_C3864( C1936 C3864 ) C1936_=_C3969( C1936 C3969 ) C1936_=_C4006( C1936 C4006 ) C1936_=_C4052( C1936 C4052 ) \nC1936_=_C4054( C1936 C4054 ) C1936_=_C4057( C1936 C4057 ) C1936_=_C4059( C1936 C4059 ) C1940_=_C1941( C1940 C1941 ) C1940_=_C1943( C1940 C1943 ) C1940_=_C1944( C1940 C1944 ) \nC1940_=_C1945( C1940 C1945 ) C1940_=_C1946( C1940 C1946 ) C1940_=_C1947( C1940 C1947 ) C1940_=_C1949( C1940 C1949 ) C1940_=_C1951( C1940 C1951 ) C1940_=_C1953( C1940 C1953 ) \nC1940_=_C1954( C1940 C1954 ) C1940_=_C1955( C1940 C1955 ) C1940_=_C1956( C1940 C1956 ) C1940_=_C1958( C1940 C1958 ) C1940_=_C1960( C1940 C1960 ) C1940_=_C1961( C1940 C1961 ) \nC1940_=_C1962( C1940 C1962 ) C1940_=_C1963( C1940 C1963 ) C1940_=_C1985( C1940 C1985 ) C1940_=_C1988( C1940 C1988 ) C1940_=_C1990( C1940 C1990 ) C1940_=_C1991( C1940 C1991 ) \nC1940_=_C1992( C1940 C1992 ) C1940_=_C1996( C1940 C1996 ) C1941_=_C1943( C1941 C1943 ) C1941_=_C1944( C1941 C1944 ) C1941_=_C1945( C1941 C1945 ) C1941_=_C1946( C1941 C1946 ) \nC1941_=_C1947( C1941 C1947 ) C1941_=_C1949( C1941 C1949 ) C1941_=_C1951( C1941 C1951 ) C1941_=_C1953( C1941 C1953 ) C1941_=_C1954( C1941 C1954 ) C1941_=_C1955( C1941 C1955 ) \nC1941_=_C1956( C1941 C1956 ) C1941_=_C1958( C1941 C1958 ) C1941_=_C1960( C1941 C1960 ) C1941_=_C1961( C1941 C1961 ) C1941_=_C1962( C1941 C1962 ) C1941_=_C1963( C1941 C1963 ) \nC1941_=_C2141( C1941 C2141 ) C1941_=_C2148( C1941 C2148 ) C1941_=_C2149( C1941 C2149 ) C1941_=_C2152( C1941 C2152 ) C1941_=_C2153( C1941 C2153 ) C1941_=_C2156( C1941 C2156 ) \nC1941_=_C2160( C1941 C2160 ) C1943_=_C1944( C1943 C1944 ) C1943_=_C1945( C1943 C1945 ) C1943_=_C1946( C1943 C1946 ) C1943_=_C1947( C1943 C1947 ) C1943_=_C1949( C1943 C1949 ) \nC1943_=_C1951( C1943 C1951 ) C1943_=_C1953( C1943 C1953 ) C1943_=_C1954( C1943 C1954 ) C1943_=_C1955( C1943 C1955 ) C1943_=_C1956( C1943 C1956 ) C1943_=_C1958( C1943 C1958 ) \nC1943_=_C1960( C1943 C1960 ) C1943_=_C1961( C1943 C1961 ) C1943_=_C1962( C1943 C1962 ) C1943_=_C1963( C1943 C1963 ) C1943_=_C2201( C1943 C2201 ) C1943_=_C2263( C1943 C2263 ) \nC1943_=_C2267( C1943 C2267 ) C1943_=_C2271( C1943 C2271 ) C1943_=_C2272( C1943 C2272 ) C1943_=_C2273( C1943 C2273 ) C1944_=_C1945( C1944 C1945 ) C1944_=_C1946( C1944 C1946 ) \nC1944_=_C1947( C1944 C1947 ) C1944_=_C1949( C1944 C1949 ) C1944_=_C1951( C1944 C1951 ) C1944_=_C1953( C1944 C1953 ) C1944_=_C1954( C1944 C1954 ) C1944_=_C1955( C1944 C1955 ) \nC1944_=_C1956( C1944 C1956 ) C1944_=_C1958( C1944 C1958 ) C1944_=_C1960( C1944 C1960 ) C1944_=_C1961( C1944 C1961 ) C1944_=_C1962( C1944 C1962 ) C1944_=_C1963( C1944 C1963 ) \nC1944_=_C2283( C1944 C2283 ) C1944_=_C2289( C1944 C2289 ) C1944_=_C2290( C1944 C2290 ) C1944_=_C2291( C1944 C2291 ) C1944_=_C2297( C1944 C2297 ) C1944_=_C2301( C1944 C2301 ) \nC1945_=_C1946( C1945 C1946 ) C1945_=_C1947( C1945 C1947 ) C1945_=_C1949( C1945 C1949 ) C1945_=_C1951( C1945 C1951 ) C1945_=_C1953( C1945 C1953 ) C1945_=_C1954( C1945 C1954 ) \nC1945_=_C1955( C1945 C1955 ) C1945_=_C1956( C1945 C1956 ) C1945_=_C1958( C1945 C1958 ) C1945_=_C1960( C1945 C1960 ) C1945_=_C1961( C1945 C1961 ) C1945_=_C1962( C1945 C1962 ) \nC1945_=_C1963( C1945 C1963 ) C1945_=_C2768( C1945 C2768 ) C1946_=_C1947( C1946 C1947 ) C1946_=_C1949( C1946 C1949 ) C1946_=_C1951( C1946 C1951 ) C1946_=_C1953( C1946 C1953 ) \nC1946_=_C1954( C1946 C1954 ) C1946_=_C1955( C1946 C1955 ) C1946_=_C1956( C1946 C1956 ) C1946_=_C1958( C1946 C1958 ) C1946_=_C1960( C1946 C1960 ) C1946_=_C1961( C1946 C1961 ) \nC1946_=_C1962( C1946 C1962 ) C1946_=_C1963( C1946 C1963 ) C1946_=_C2787( C1946 C2787 ) C1946_=_C2986( C1946 C2986 ) C1946_=_C2987( C1946 C2987 ) C1946_=_C2991( C1946 C2991 ) \nC1946_=_C2993( C1946 C2993 ) C1946_=_C2994( C1946 C2994 ) C1946_=_C2997( C1946 C2997 ) C1947_=_C1949( C1947 C1949 ) C1947_=_C1951( C1947 C1951 ) C1947_=_C1953( C1947 C1953 ) \nC1947_=_C1954( C1947 C1954 ) C1947_=_C1955( C1947 C1955 ) C1947_=_C1956( C1947 C1956 ) C1947_=_C1958( C1947 C1958 ) C1947_=_C1960( C1947 C1960 ) C1947_=_C1961( C1947 C1961 ) \nC1947_=_C1962( C1947 C1962 ) C1947_=_C1963( C1947 C1963 ) C1947_=_C2377( C1947 C2377 ) C1947_=_C2999( C1947 C2999 ) C1947_=_C3161( C1947 C3161 ) C1949_=_C1951( C1949 C1951 ) \nC1949_=_C1953( C1949 C1953 ) C1949_=_C1954( C1949 C1954 ) C1949_=_C1955( C1949 C1955 ) C1949_=_C1956( C1949 C1956 ) C1949_=_C1958( C1949 C1958 ) C1949_=_C1960( C1949 C1960 ) \nC1949_=_C1961( C1949 C1961 ) C1949_=_C1962( C1949 C1962 ) C1949_=_C1963( C1949 C1963 ) C1949_=_C2902( C1949 C2902 ) C1949_=_C3002( C1949 C3002 ) C1949_=_C3359( C1949 C3359 ) \nC1949_=_C3382( C1949 C3382 ) C1949_=_C3383( C1949 C3383 ) C1951_=_C1953( C1951 C1953 ) C1951_=_C1954( C1951 C1954 ) C1951_=_C1955( C1951 C1955 ) C1951_=_C1956( C1951 C1956 ) \nC1951_=_C1958( C1951 C1958 ) C1951_=_C1960( C1951 C1960 ) C1951_=_C1961( C1951 C1961 ) C1951_=_C1962( C1951 C1962 ) C1951_=_C1963( C1951 C1963 ) C1951_=_C2206( C1951 C2206 ) \nC1951_=_C3449( C1951 C3449 ) C1951_=_C3450( C1951 C3450 ) C1951_=_C3451( C1951 C3451 ) C1951_=_C3456( C1951 C3456 ) C1951_=_C3459( C1951 C3459 ) C1951_=_C3460( C1951 C3460 ) \nC1953_=_C1954( C1953 C1954 ) C1953_=_C1955( C1953 C1955 ) C1953_=_C1956( C1953 C1956 ) C1953_=_C1958( C1953 C1958 ) C1953_=_C1960( C1953 C1960 ) C1953_=_C1961( C1953 C1961 ) \nC1953_=_C1962( C1953 C1962 ) C1953_=_C1963( C1953 C1963 ) C1953_=_C3048( C1953 C3048 ) C1954_=_C1955( C1954 C1955 ) C1954_=_C1956( C1954 C1956 ) C1954_=_C1958( C1954 C1958 ) \nC1954_=_C1960( C1954 C1960 ) C1954_=_C1961( C1954 C1961 ) C1954_=_C1962( C1954 C1962 ) C1954_=_C1963( C1954 C1963 ) C1954_=_C2209( C1954 C2209 ) C1954_=_C3266( C1954 C3266 ) \nC1954_=_C3323( C1954 C3323 ) C1954_=_C3438( C1954 C3438 ) C1954_=_C3635( C1954 C3635 ) C1954_=_C3637( C1954 C3637 ) C1954_=_C3640( C1954 C3640 ) C1955_=_C1956( C1955 C1956 ) \nC1955_=_C1958( C1955 C1958 ) C1955_=_C1960( C1955 C1960 ) C1955_=_C1961( C1955 C1961 ) C1955_=_C1962( C1955 C1962 ) C1955_=_C1963( C1955 C1963 ) C1955_=_C2963( C1955 C2963 ) \nC1955_=_C3034( C1955 C3034 ) C1955_=_C3267( C1955 C3267 ) C1955_=_C3362( C1955 C3362 ) C1955_=_C3655( C1955 C3655 ) C1956_=_C1958( C1956 C1958 ) C1956_=_C1960( C1956 C1960 ) \nC1956_=_C1961( C1956 C1961 ) C1956_=_C1962( C1956 C1962 ) C1956_=_C1963( C1956 C1963 ) C1956_=_C2210( C1956 C2210 ) C1956_=_C2272( C1956 C2272 ) C1956_=_C2511( C1956 C2511 ) \nC1956_=_C3401( C1956 C3401 ) C1956_=_C3425( C1956 C3425 ) C1956_=_C3450( C1956 C3450 ) C1956_=_C3527( C1956 C3527 ) C1956_=_C3673( C1956 C3673 ) C1956_=_C3674( C1956 C3674 ) \nC1956_=_C3675( C1956 C3675 ) C1956_=_C3678( C1956 C3678 ) C1956_=_C3681( C1956 C3681 ) C1958_=_C1960( C1958 C1960 ) C1958_=_C1961( C1958 C1961 ) C1958_=_C1962( C1958 C1962 ) \nC1958_=_C1963( C1958 C1963 ) C1958_=_C3326( C1958 C3326 ) C1958_=_C3441( C1958 C3441 ) C1958_=_C3515( C1958 C3515 ) C1958_=_C3615( C1958 C3615 ) C1958_=_C3765( C1958 C3765 ) \nC1958_=_C3781( C1958 C3781 ) C1958_=_C3784( C1958 C3784 ) C1960_=_C1961( C1960 C1961 ) C1960_=_C1962( C1960 C1962 ) C1960_=_C1963( C1960 C1963 ) C1960_=_C2386( C1960 C2386 ) \nC1960_=_C3567( C1960 C3567 ) C1961_=_C1962( C1961 C1962 ) C1961_=_C1963( C1961 C1963 ) C1961_=_C2217( C1961 C2217 ) C1961_=_C3531( C1961 C3531 ) C1961_=_C3619( C1961 C3619 ) \nC1961_=_C3678( C1961 C3678 ) C1961_=_C3684( C1961 C3684 ) C1961_=_C3770( C1961 C3770 ) C1962_=_C1963( C1962 C1963 ) C1962_=_C2668( C1962 C2668 ) C1962_=_C2710( C1962 C2710 ) \nC1962_=_C3331( C1962 C3331 ) C1962_=_C3445( C1962 C3445 ) C1962_=_C3818( C1962 C3818 ) C1962_=_C3894( C1962 C3894 ) C1962_=_C3900( C1962 C3900 ) C1962_=_C4048( C1962 C4048 ) \nC1963_=_C2221( C1963 C2221 ) C1963_=_C2974( C1963 C2974 ) C1963_=_C3536( C1963 C3536 ) C1963_=_C3681( C1963 C3681 ) C1963_=_C3689( C1963 C3689 ) C1963_=_C3796( C1963 C3796 ) \nC1963_=_C3975( C1963 C3975 ) C1963_=_C4097( C1963 C4097 ) C1967_=_C1968( C1967 C1968 ) C1967_=_C1978( C1967 C1978 ) C1967_=_C1981( C1967 C1981 ) C1967_=_C2079( C1967 C2079 ) \nC1967_=_C2141( C1967 C2141 ) C1967_=_C2413( C1967 C2413 ) C1967_=_C2787( C1967 C2787 ) C1967_=_C2788( C1967 C2788 ) C1967_=_C2789( C1967 C2789 ) C1967_=_C2790( C1967 C2790 ) \nC1967_=_C2793( C1967 C2793 ) C1967_=_C2795( C1967 C2795 ) C1967_=_C2796( C1967 C2796 ) C1967_=_C2797( C1967 C2797 ) C1967_=_C2800( C1967 C2800 ) C1967_=_C2802( C1967 C2802 ) \nC1967_=_C2803( C1967 C2803 ) C1967_=_C2804( C1967 C2804 ) C1967_=_C2806( C1967 C2806 ) C1968_=_C1978( C1968 C1978 ) C1968_=_C1981( C1968 C1981 ) C1968_=_C2080( C1968 C2080 ) \nC1968_=_C2975( C1968 C2975 ) C1968_=_C2978( C1968 C2978 ) C1968_=_C2979( C1968 C2979 ) C1968_=_C2980( C1968 C2980 ) C1978_=_C1981( C1978 C1981 ) C1978_=_C2034( C1978 C2034 ) \nC1978_=_C2092( C1978 C2092 ) C1978_=_C2492( C1978 C2492 ) C1978_=_C2727( C1978 C2727 ) C1978_=_C3460( C1978 C3460 ) C1978_=_C3884( C1978 C3884 ) C1978_=_C3943( C1978 C3943 ) \nC1978_=_C4064( C1978 C4064 ) C1981_=_C2094( C1981 C2094 ) C1981_=_C2261( C1981 C2261 ) C1981_=_C2354( C1981 C2354 ) C1981_=_C2447( C1981 C2447 ) C1981_=_C2940( C1981 C2940 ) \nC1981_=_C3184( C1981 C3184 ) C1981_=_C3574( C1981 C3574 ) C1981_=_C3809( C1981 C3809 ) C1981_=_C3838( C1981 C3838 ) C1981_=_C3996( C1981 C3996 ) C1981_=_C4063( C1981 C4063 ) \nC1981_=_C4088( C1981 C4088 ) C1985_=_C1988( C1985 C1988 ) C1985_=_C1990( C1985 C1990 ) C1985_=_C1991( C1985 C1991 ) C1985_=_C1992( C1985 C1992 ) C1985_=_C1996( C1985 C1996 ) \nC1985_=_C2241( C1985 C2241 ) C1985_=_C2373( C1985 C2373 ) C1985_=_C2374( C1985 C2374 ) C1985_=_C2375( C1985 C2375 ) C1985_=_C2376( C1985 C2376 ) C1985_=_C2377( C1985 C2377 ) \nC1985_=_C2378( C1985 C2378 ) C1985_=_C2379( C1985 C2379 ) C1985_=_C2381( C1985 C2381 ) C1985_=_C2383( C1985 C2383 ) C1985_=_C2384( C1985 C2384 ) C1985_=_C2385( C1985 C2385 ) \nC1985_=_C2386( C1985 C2386 ) C1985_=_C2387( C1985 C2387 ) C1985_=_C2388(</w:t>
      </w:r>
    </w:p>
    <w:p>
      <w:pPr>
        <w:pStyle w:val="PreformattedText"/>
        <w:bidi w:val="0"/>
        <w:spacing w:before="0" w:after="0"/>
        <w:jc w:val="left"/>
        <w:rPr/>
      </w:pPr>
      <w:r>
        <w:rPr/>
        <w:t xml:space="preserve"> </w:t>
      </w:r>
      <w:r>
        <w:rPr/>
        <w:t>C1985 C2388 ) C1985_=_C2390( C1985 C2390 ) C1985_=_C2391( C1985 C2391 ) C1985_=_C2392( C1985 C2392 ) \nC1988_=_C1990( C1988 C1990 ) C1988_=_C1991( C1988 C1991 ) C1988_=_C1992( C1988 C1992 ) C1988_=_C1996( C1988 C1996 ) C1988_=_C2121( C1988 C2121 ) C1988_=_C2166( C1988 C2166 ) \nC1988_=_C2283( C1988 C2283 ) C1988_=_C2599( C1988 C2599 ) C1988_=_C2716( C1988 C2716 ) C1988_=_C2777( C1988 C2777 ) C1988_=_C2778( C1988 C2778 ) C1988_=_C2779( C1988 C2779 ) \nC1988_=_C2780( C1988 C2780 ) C1988_=_C2781( C1988 C2781 ) C1988_=_C2782( C1988 C2782 ) C1990_=_C1991( C1990 C1991 ) C1990_=_C1992( C1990 C1992 ) C1990_=_C1996( C1990 C1996 ) \nC1990_=_C2104( C1990 C2104 ) C1990_=_C2247( C1990 C2247 ) C1990_=_C2289( C1990 C2289 ) C1990_=_C3014( C1990 C3014 ) C1990_=_C3297( C1990 C3297 ) C1990_=_C3322( C1990 C3322 ) \nC1990_=_C3323( C1990 C3323 ) C1990_=_C3324( C1990 C3324 ) C1990_=_C3325( C1990 C3325 ) C1990_=_C3326( C1990 C3326 ) C1990_=_C3329( C1990 C3329 ) C1990_=_C3331( C1990 C3331 ) \nC1990_=_C3332( C1990 C3332 ) C1991_=_C1992( C1991 C1992 ) C1991_=_C1996( C1991 C1996 ) C1991_=_C2107( C1991 C2107 ) C1991_=_C2290( C1991 C2290 ) C1991_=_C3058( C1991 C3058 ) \nC1991_=_C3086( C1991 C3086 ) C1991_=_C3436( C1991 C3436 ) C1991_=_C3437( C1991 C3437 ) C1991_=_C3438( C1991 C3438 ) C1991_=_C3439( C1991 C3439 ) C1991_=_C3440( C1991 C3440 ) \nC1991_=_C3441( C1991 C3441 ) C1991_=_C3444( C1991 C3444 ) C1991_=_C3445( C1991 C3445 ) C1991_=_C3446( C1991 C3446 ) C1991_=_C3447( C1991 C3447 ) C1992_=_C1996( C1992 C1996 ) \nC1992_=_C2251( C1992 C2251 ) C1992_=_C2346( C1992 C2346 ) C1992_=_C2438( C1992 C2438 ) C1992_=_C2582( C1992 C2582 ) C1992_=_C2754( C1992 C2754 ) C1992_=_C2843( C1992 C2843 ) \nC1992_=_C3003( C1992 C3003 ) C1992_=_C3161( C1992 C3161 ) C1992_=_C3175( C1992 C3175 ) C1992_=_C3209( C1992 C3209 ) C1992_=_C3565( C1992 C3565 ) C1992_=_C3566( C1992 C3566 ) \nC1992_=_C3567( C1992 C3567 ) C1992_=_C3568( C1992 C3568 ) C1992_=_C3569( C1992 C3569 ) C1992_=_C3570( C1992 C3570 ) C1992_=_C3571( C1992 C3571 ) C1992_=_C3572( C1992 C3572 ) \nC1992_=_C3573( C1992 C3573 ) C1992_=_C3574( C1992 C3574 ) C1992_=_C3575( C1992 C3575 ) C1996_=_C2174( C1996 C2174 ) C1996_=_C2297( C1996 C2297 ) C1996_=_C3066( C1996 C3066 ) \nC1996_=_C3635( C1996 C3635 ) C1996_=_C3655( C1996 C3655 ) C1996_=_C3775( C1996 C3775 ) C1996_=_C3781( C1996 C3781 ) C1996_=_C3805( C1996 C3805 ) C1996_=_C3815( C1996 C3815 ) \nC1996_=_C3816( C1996 C3816 ) C1996_=_C3818( C1996 C3818 ) C1996_=_C3819( C1996 C3819 ) C2004_=_C2014( C2004 C2014 ) C2004_=_C2841( C2004 C2841 ) C2004_=_C2942( C2004 C2942 ) \nC2004_=_C2998( C2004 C2998 ) C2004_=_C2999( C2004 C2999 ) C2004_=_C3000( C2004 C3000 ) C2004_=_C3002( C2004 C3002 ) C2004_=_C3003( C2004 C3003 ) C2004_=_C3004( C2004 C3004 ) \nC2004_=_C3005( C2004 C3005 ) C2004_=_C3006( C2004 C3006 ) C2004_=_C3010( C2004 C3010 ) C2014_=_C2850( C2014 C2850 ) C2014_=_C2954( C2014 C2954 ) C2014_=_C3383( C2014 C3383 ) \nC2014_=_C3431( C2014 C3431 ) C2014_=_C3569( C2014 C3569 ) C2014_=_C3726( C2014 C3726 ) C2014_=_C3985( C2014 C3985 ) C2022_=_C2028( C2022 C2028 ) C2022_=_C2030( C2022 C2030 ) \nC2022_=_C2034( C2022 C2034 ) C2022_=_C2035( C2022 C2035 ) C2022_=_C2482( C2022 C2482 ) C2022_=_C2542( C2022 C2542 ) C2022_=_C2958( C2022 C2958 ) C2022_=_C2959( C2022 C2959 ) \nC2022_=_C2962( C2022 C2962 ) C2022_=_C2963( C2022 C2963 ) C2022_=_C2964( C2022 C2964 ) C2022_=_C2965( C2022 C2965 ) C2022_=_C2966( C2022 C2966 ) C2022_=_C2968( C2022 C2968 ) \nC2022_=_C2969( C2022 C2969 ) C2022_=_C2970( C2022 C2970 ) C2022_=_C2971( C2022 C2971 ) C2022_=_C2972( C2022 C2972 ) C2022_=_C2973( C2022 C2973 ) C2022_=_C2974( C2022 C2974 ) \nC2028_=_C2030( C2028 C2030 ) C2028_=_C2034( C2028 C2034 ) C2028_=_C2035( C2028 C2035 ) C2028_=_C2048( C2028 C2048 ) C2028_=_C2153( C2028 C2153 ) C2028_=_C2486( C2028 C2486 ) \nC2028_=_C2948( C2028 C2948 ) C2028_=_C2965( C2028 C2965 ) C2028_=_C3036( C2028 C3036 ) C2028_=_C3136( C2028 C3136 ) C2028_=_C3188( C2028 C3188 ) C2028_=_C3624( C2028 C3624 ) \nC2028_=_C3789( C2028 C3789 ) C2028_=_C3792( C2028 C3792 ) C2028_=_C3793( C2028 C3793 ) C2028_=_C3794( C2028 C3794 ) C2028_=_C3796( C2028 C3796 ) C2030_=_C2034( C2030 C2034 ) \nC2030_=_C2035( C2030 C2035 ) C2030_=_C2348( C2030 C2348 ) C2030_=_C2935( C2030 C2935 ) C2030_=_C2969( C2030 C2969 ) C2030_=_C3041( C2030 C3041 ) C2030_=_C3139( C2030 C3139 ) \nC2030_=_C3627( C2030 C3627 ) C2030_=_C3971( C2030 C3971 ) C2030_=_C3975( C2030 C3975 ) C2034_=_C2035( C2034 C2035 ) C2034_=_C2092( C2034 C2092 ) C2034_=_C2492( C2034 C2492 ) \nC2034_=_C2727( C2034 C2727 ) C2034_=_C3460( C2034 C3460 ) C2034_=_C3884( C2034 C3884 ) C2034_=_C3943( C2034 C3943 ) C2034_=_C4064( C2034 C4064 ) C2035_=_C2854( C2035 C2854 ) \nC2035_=_C2972( C2035 C2972 ) C2035_=_C3572( C2035 C3572 ) C2035_=_C3632( C2035 C3632 ) C2035_=_C4077( C2035 C4077 ) C2035_=_C4097( C2035 C4097 ) C2042_=_C2048( C2042 C2048 ) \nC2042_=_C2050( C2042 C2050 ) C2042_=_C2051( C2042 C2051 ) C2042_=_C2057( C2042 C2057 ) C2042_=_C2524( C2042 C2524 ) C2042_=_C2824( C2042 C2824 ) C2042_=_C2929( C2042 C2929 ) \nC2042_=_C3029( C2042 C3029 ) C2042_=_C3103( C2042 C3103 ) C2042_=_C3106( C2042 C3106 ) C2042_=_C3108( C2042 C3108 ) C2042_=_C3109( C2042 C3109 ) C2042_=_C3112( C2042 C3112 ) \nC2042_=_C3113( C2042 C3113 ) C2042_=_C3115( C2042 C3115 ) C2048_=_C2050( C2048 C2050 ) C2048_=_C2051( C2048 C2051 ) C2048_=_C2057( C2048 C2057 ) C2048_=_C2153( C2048 C2153 ) \nC2048_=_C2486( C2048 C2486 ) C2048_=_C2948( C2048 C2948 ) C2048_=_C2965( C2048 C2965 ) C2048_=_C3036( C2048 C3036 ) C2048_=_C3136( C2048 C3136 ) C2048_=_C3188( C2048 C3188 ) \nC2048_=_C3624( C2048 C3624 ) C2048_=_C3789( C2048 C3789 ) C2048_=_C3792( C2048 C3792 ) C2048_=_C3793( C2048 C3793 ) C2048_=_C3794( C2048 C3794 ) C2048_=_C3796( C2048 C3796 ) \nC2050_=_C2051( C2050 C2051 ) C2050_=_C2057( C2050 C2057 ) C2050_=_C2404( C2050 C2404 ) C2050_=_C2849( C2050 C2849 ) C2050_=_C2921( C2050 C2921 ) C2050_=_C2950( C2050 C2950 ) \nC2050_=_C3040( C2050 C3040 ) C2050_=_C3190( C2050 C3190 ) C2050_=_C3489( C2050 C3489 ) C2050_=_C3547( C2050 C3547 ) C2050_=_C3626( C2050 C3626 ) C2050_=_C3691( C2050 C3691 ) \nC2050_=_C3750( C2050 C3750 ) C2050_=_C3899( C2050 C3899 ) C2050_=_C3900( C2050 C3900 ) C2051_=_C2057( C2051 C2057 ) C2051_=_C2951( C2051 C2951 ) C2051_=_C3490( C2051 C3490 ) \nC2051_=_C3548( C2051 C3548 ) C2051_=_C3598( C2051 C3598 ) C2051_=_C3692( C2051 C3692 ) C2051_=_C3901( C2051 C3901 ) C2051_=_C3904( C2051 C3904 ) C2051_=_C3906( C2051 C3906 ) \nC2057_=_C2182( C2057 C2182 ) C2057_=_C2537( C2057 C2537 ) C2057_=_C2838( C2057 C2838 ) C2057_=_C3115( C2057 C3115 ) C2057_=_C3640( C2057 C3640 ) C2057_=_C3729( C2057 C3729 ) \nC2057_=_C3861( C2057 C3861 ) C2057_=_C3876( C2057 C3876 ) C2057_=_C3931( C2057 C3931 ) C2057_=_C4039( C2057 C4039 ) C2057_=_C4041( C2057 C4041 ) C2057_=_C4084( C2057 C4084 ) \nC2057_=_C4091( C2057 C4091 ) C2059_=_C2061( C2059 C2061 ) C2059_=_C2063( C2059 C2063 ) C2059_=_C2064( C2059 C2064 ) C2059_=_C2067( C2059 C2067 ) C2059_=_C2070( C2059 C2070 ) \nC2059_=_C2073( C2059 C2073 ) C2059_=_C2185( C2059 C2185 ) C2059_=_C2450( C2059 C2450 ) C2059_=_C2451( C2059 C2451 ) C2059_=_C2452( C2059 C2452 ) C2059_=_C2453( C2059 C2453 ) \nC2059_=_C2456( C2059 C2456 ) C2059_=_C2457( C2059 C2457 ) C2059_=_C2459( C2059 C2459 ) C2059_=_C2460( C2059 C2460 ) C2059_=_C2461( C2059 C2461 ) C2061_=_C2063( C2061 C2063 ) \nC2061_=_C2064( C2061 C2064 ) C2061_=_C2067( C2061 C2067 ) C2061_=_C2070( C2061 C2070 ) C2061_=_C2073( C2061 C2073 ) C2061_=_C2507( C2061 C2507 ) C2061_=_C2864( C2061 C2864 ) \nC2061_=_C2866( C2061 C2866 ) C2061_=_C2867( C2061 C2867 ) C2061_=_C2868( C2061 C2868 ) C2061_=_C2869( C2061 C2869 ) C2061_=_C2871( C2061 C2871 ) C2061_=_C2873( C2061 C2873 ) \nC2061_=_C2876( C2061 C2876 ) C2061_=_C2878( C2061 C2878 ) C2061_=_C2879( C2061 C2879 ) C2063_=_C2064( C2063 C2064 ) C2063_=_C2067( C2063 C2067 ) C2063_=_C2070( C2063 C2070 ) \nC2063_=_C2073( C2063 C2073 ) C2063_=_C2169( C2063 C2169 ) C2063_=_C2291( C2063 C2291 ) C2063_=_C2453( C2063 C2453 ) C2063_=_C2602( C2063 C2602 ) C2063_=_C2778( C2063 C2778 ) \nC2063_=_C2869( C2063 C2869 ) C2063_=_C3144( C2063 C3144 ) C2063_=_C3386( C2063 C3386 ) C2063_=_C3462( C2063 C3462 ) C2063_=_C3463( C2063 C3463 ) C2063_=_C3464( C2063 C3464 ) \nC2063_=_C3466( C2063 C3466 ) C2063_=_C3467( C2063 C3467 ) C2063_=_C3468( C2063 C3468 ) C2063_=_C3469( C2063 C3469 ) C2063_=_C3470( C2063 C3470 ) C2063_=_C3471( C2063 C3471 ) \nC2063_=_C3473( C2063 C3473 ) C2064_=_C2067( C2064 C2067 ) C2064_=_C2070( C2064 C2070 ) C2064_=_C2073( C2064 C2073 ) C2064_=_C2149( C2064 C2149 ) C2064_=_C2419( C2064 C2419 ) \nC2064_=_C2793( C2064 C2793 ) C2064_=_C2987( C2064 C2987 ) C2064_=_C3147( C2064 C3147 ) C2064_=_C3499( C2064 C3499 ) C2064_=_C3511( C2064 C3511 ) C2064_=_C3512( C2064 C3512 ) \nC2064_=_C3514( C2064 C3514 ) C2064_=_C3515( C2064 C3515 ) C2064_=_C3517( C2064 C3517 ) C2064_=_C3518( C2064 C3518 ) C2064_=_C3522( C2064 C3522 ) C2064_=_C3524( C2064 C3524 ) \nC2067_=_C2070( C2067 C2070 ) C2067_=_C2073( C2067 C2073 ) C2067_=_C2311( C2067 C2311 ) C2067_=_C2812( C2067 C2812 ) C2067_=_C3413( C2067 C3413 ) C2067_=_C3664( C2067 C3664 ) \nC2067_=_C3666( C2067 C3666 ) C2067_=_C3668( C2067 C3668 ) C2067_=_C3670( C2067 C3670 ) C2070_=_C2073( C2070 C2073 ) C2070_=_C2334( C2070 C2334 ) C2070_=_C2680( C2070 C2680 ) \nC2070_=_C2994( C2070 C2994 ) C2070_=_C3313( C2070 C3313 ) C2070_=_C3393( C2070 C3393 ) C2070_=_C3429( C2070 C3429 ) C2070_=_C3467( C2070 C3467 ) C2070_=_C3606( C2070 C3606 ) \nC2070_=_C3725( C2070 C3725 ) C2070_=_C3751( C2070 C3751 ) C2070_=_C3950( C2070 C3950 ) C2070_=_C3951( C2070 C3951 ) C2070_=_C3953( C2070 C3953 ) C2073_=_C3518( C2073 C3518 ) \nC2073_=_C3550( C2073 C3550 ) C2073_=_C3558( C2073 C3558 ) C2073_=_C3698( C2073 C3698 ) C2073_=_C3784( C2073 C3784 ) C2073_=_C3924( C2073 C3924 ) C2073_=_C3988( C2073 C3988 ) \nC2073_=_C3999( C2073 C3999 ) C2073_=_C4001( C2073 C4001 ) C2073_=_C4002( C2073 C4002 ) C2073_=_C4003( C2073 C4003 ) C2079_=_C2080(</w:t>
      </w:r>
    </w:p>
    <w:p>
      <w:pPr>
        <w:pStyle w:val="PreformattedText"/>
        <w:bidi w:val="0"/>
        <w:spacing w:before="0" w:after="0"/>
        <w:jc w:val="left"/>
        <w:rPr/>
      </w:pPr>
      <w:r>
        <w:rPr/>
        <w:t xml:space="preserve"> </w:t>
      </w:r>
      <w:r>
        <w:rPr/>
        <w:t>C2079 C2080 ) C2079_=_C2082( C2079 C2082 ) \nC2079_=_C2092( C2079 C2092 ) C2079_=_C2094( C2079 C2094 ) C2079_=_C2141( C2079 C2141 ) C2079_=_C2413( C2079 C2413 ) C2079_=_C2787( C2079 C2787 ) C2079_=_C2788( C2079 C2788 ) \nC2079_=_C2789( C2079 C2789 ) C2079_=_C2790( C2079 C2790 ) C2079_=_C2793( C2079 C2793 ) C2079_=_C2795( C2079 C2795 ) C2079_=_C2796( C2079 C2796 ) C2079_=_C2797( C2079 C2797 ) \nC2079_=_C2800( C2079 C2800 ) C2079_=_C2802( C2079 C2802 ) C2079_=_C2803( C2079 C2803 ) C2079_=_C2804( C2079 C2804 ) C2079_=_C2806( C2079 C2806 ) C2080_=_C2082( C2080 C2082 ) \nC2080_=_C2092( C2080 C2092 ) C2080_=_C2094( C2080 C2094 ) C2080_=_C2975( C2080 C2975 ) C2080_=_C2978( C2080 C2978 ) C2080_=_C2979( C2080 C2979 ) C2080_=_C2980( C2080 C2980 ) \nC2082_=_C2092( C2082 C2092 ) C2082_=_C2094( C2082 C2094 ) C2082_=_C2167( C2082 C2167 ) C2082_=_C2227( C2082 C2227 ) C2082_=_C3055( C2082 C3055 ) C2082_=_C3120( C2082 C3120 ) \nC2082_=_C3264( C2082 C3264 ) C2082_=_C3266( C2082 C3266 ) C2082_=_C3267( C2082 C3267 ) C2082_=_C3268( C2082 C3268 ) C2082_=_C3269( C2082 C3269 ) C2082_=_C3270( C2082 C3270 ) \nC2082_=_C3271( C2082 C3271 ) C2082_=_C3273( C2082 C3273 ) C2082_=_C3274( C2082 C3274 ) C2082_=_C3276( C2082 C3276 ) C2082_=_C3277( C2082 C3277 ) C2082_=_C3278( C2082 C3278 ) \nC2092_=_C2094( C2092 C2094 ) C2092_=_C2492( C2092 C2492 ) C2092_=_C2727( C2092 C2727 ) C2092_=_C3460( C2092 C3460 ) C2092_=_C3884( C2092 C3884 ) C2092_=_C3943( C2092 C3943 ) \nC2092_=_C4064( C2092 C4064 ) C2094_=_C2261( C2094 C2261 ) C2094_=_C2354( C2094 C2354 ) C2094_=_C2447( C2094 C2447 ) C2094_=_C2940( C2094 C2940 ) C2094_=_C3184( C2094 C3184 ) \nC2094_=_C3574( C2094 C3574 ) C2094_=_C3809( C2094 C3809 ) C2094_=_C3838( C2094 C3838 ) C2094_=_C3996( C2094 C3996 ) C2094_=_C4063( C2094 C4063 ) C2094_=_C4088( C2094 C4088 ) \nC2095_=_C2099( C2095 C2099 ) C2095_=_C2103( C2095 C2103 ) C2095_=_C2104( C2095 C2104 ) C2095_=_C2105( C2095 C2105 ) C2095_=_C2107( C2095 C2107 ) C2095_=_C2111( C2095 C2111 ) \nC2095_=_C2114( C2095 C2114 ) C2095_=_C2161( C2095 C2161 ) C2095_=_C2201( C2095 C2201 ) C2095_=_C2206( C2095 C2206 ) C2095_=_C2208( C2095 C2208 ) C2095_=_C2209( C2095 C2209 ) \nC2095_=_C2210( C2095 C2210 ) C2095_=_C2212( C2095 C2212 ) C2095_=_C2215( C2095 C2215 ) C2095_=_C2217( C2095 C2217 ) C2095_=_C2218( C2095 C2218 ) C2095_=_C2220( C2095 C2220 ) \nC2095_=_C2221( C2095 C2221 ) C2099_=_C2103( C2099 C2103 ) C2099_=_C2104( C2099 C2104 ) C2099_=_C2105( C2099 C2105 ) C2099_=_C2107( C2099 C2107 ) C2099_=_C2111( C2099 C2111 ) \nC2099_=_C2114( C2099 C2114 ) C2099_=_C2263( C2099 C2263 ) C2099_=_C2556( C2099 C2556 ) C2099_=_C2557( C2099 C2557 ) C2099_=_C2562( C2099 C2562 ) C2099_=_C2563( C2099 C2563 ) \nC2099_=_C2564( C2099 C2564 ) C2099_=_C2566( C2099 C2566 ) C2099_=_C2568( C2099 C2568 ) C2099_=_C2569( C2099 C2569 ) C2099_=_C2570( C2099 C2570 ) C2099_=_C2571( C2099 C2571 ) \nC2099_=_C2572( C2099 C2572 ) C2099_=_C2573( C2099 C2573 ) C2099_=_C2575( C2099 C2575 ) C2103_=_C2104( C2103 C2104 ) C2103_=_C2105( C2103 C2105 ) C2103_=_C2107( C2103 C2107 ) \nC2103_=_C2111( C2103 C2111 ) C2103_=_C2114( C2103 C2114 ) C2103_=_C2360( C2103 C2360 ) C2103_=_C2671( C2103 C2671 ) C2103_=_C2897( C2103 C2897 ) C2103_=_C2898( C2103 C2898 ) \nC2103_=_C2900( C2103 C2900 ) C2103_=_C2901( C2103 C2901 ) C2103_=_C2902( C2103 C2902 ) C2103_=_C2903( C2103 C2903 ) C2103_=_C2906( C2103 C2906 ) C2103_=_C2907( C2103 C2907 ) \nC2103_=_C2909( C2103 C2909 ) C2103_=_C2910( C2103 C2910 ) C2103_=_C2911( C2103 C2911 ) C2103_=_C2913( C2103 C2913 ) C2104_=_C2105( C2104 C2105 ) C2104_=_C2107( C2104 C2107 ) \nC2104_=_C2111( C2104 C2111 ) C2104_=_C2114( C2104 C2114 ) C2104_=_C2247( C2104 C2247 ) C2104_=_C2289( C2104 C2289 ) C2104_=_C3014( C2104 C3014 ) C2104_=_C3297( C2104 C3297 ) \nC2104_=_C3322( C2104 C3322 ) C2104_=_C3323( C2104 C3323 ) C2104_=_C3324( C2104 C3324 ) C2104_=_C3325( C2104 C3325 ) C2104_=_C3326( C2104 C3326 ) C2104_=_C3329( C2104 C3329 ) \nC2104_=_C3331( C2104 C3331 ) C2104_=_C3332( C2104 C3332 ) C2105_=_C2107( C2105 C2107 ) C2105_=_C2111( C2105 C2111 ) C2105_=_C2114( C2105 C2114 ) C2105_=_C2901( C2105 C2901 ) \nC2105_=_C3056( C2105 C3056 ) C2105_=_C3359( C2105 C3359 ) C2105_=_C3360( C2105 C3360 ) C2105_=_C3362( C2105 C3362 ) C2105_=_C3363( C2105 C3363 ) C2105_=_C3364( C2105 C3364 ) \nC2105_=_C3366( C2105 C3366 ) C2105_=_C3367( C2105 C3367 ) C2105_=_C3368( C2105 C3368 ) C2105_=_C3369( C2105 C3369 ) C2105_=_C3370( C2105 C3370 ) C2105_=_C3371( C2105 C3371 ) \nC2105_=_C3373( C2105 C3373 ) C2107_=_C2111( C2107 C2111 ) C2107_=_C2114( C2107 C2114 ) C2107_=_C2290( C2107 C2290 ) C2107_=_C3058( C2107 C3058 ) C2107_=_C3086( C2107 C3086 ) \nC2107_=_C3436( C2107 C3436 ) C2107_=_C3437( C2107 C3437 ) C2107_=_C3438( C2107 C3438 ) C2107_=_C3439( C2107 C3439 ) C2107_=_C3440( C2107 C3440 ) C2107_=_C3441( C2107 C3441 ) \nC2107_=_C3444( C2107 C3444 ) C2107_=_C3445( C2107 C3445 ) C2107_=_C3446( C2107 C3446 ) C2107_=_C3447( C2107 C3447 ) C2111_=_C2114( C2111 C2114 ) C2111_=_C2979( C2111 C2979 ) \nC2111_=_C3597( C2111 C3597 ) C2111_=_C3739( C2111 C3739 ) C2111_=_C3825( C2111 C3825 ) C2114_=_C2177( C2114 C2177 ) C2114_=_C2608( C2114 C2608 ) C2114_=_C2683( C2114 C2683 ) \nC2114_=_C2741( C2114 C2741 ) C2114_=_C3370( C2114 C3370 ) C2114_=_C3382( C2114 C3382 ) C2114_=_C3456( C2114 C3456 ) C2114_=_C3479( C2114 C3479 ) C2114_=_C3812( C2114 C3812 ) \nC2114_=_C3956( C2114 C3956 ) C2114_=_C3967( C2114 C3967 ) C2114_=_C3991( C2114 C3991 ) C2114_=_C4004( C2114 C4004 ) C2114_=_C4005( C2114 C4005 ) C2114_=_C4006( C2114 C4006 ) \nC2121_=_C2124( C2121 C2124 ) C2121_=_C2127( C2121 C2127 ) C2121_=_C2136( C2121 C2136 ) C2121_=_C2166( C2121 C2166 ) C2121_=_C2283( C2121 C2283 ) C2121_=_C2599( C2121 C2599 ) \nC2121_=_C2716( C2121 C2716 ) C2121_=_C2777( C2121 C2777 ) C2121_=_C2778( C2121 C2778 ) C2121_=_C2779( C2121 C2779 ) C2121_=_C2780( C2121 C2780 ) C2121_=_C2781( C2121 C2781 ) \nC2121_=_C2782( C2121 C2782 ) C2124_=_C2127( C2124 C2127 ) C2124_=_C2136( C2124 C2136 ) C2124_=_C2470( C2124 C2470 ) C2124_=_C2501( C2124 C2501 ) C2124_=_C2858( C2124 C2858 ) \nC2124_=_C3061( C2124 C3061 ) C2124_=_C3412( C2124 C3412 ) C2124_=_C3539( C2124 C3539 ) C2124_=_C3615( C2124 C3615 ) C2124_=_C3616( C2124 C3616 ) C2124_=_C3617( C2124 C3617 ) \nC2124_=_C3618( C2124 C3618 ) C2124_=_C3619( C2124 C3619 ) C2124_=_C3622( C2124 C3622 ) C2127_=_C2136( C2127 C2136 ) C2127_=_C2364( C2127 C2364 ) C2127_=_C2471( C2127 C2471 ) \nC2127_=_C2531( C2127 C2531 ) C2127_=_C2692( C2127 C2692 ) C2127_=_C3016( C2127 C3016 ) C2127_=_C3301( C2127 C3301 ) C2127_=_C3414( C2127 C3414 ) C2127_=_C3765( C2127 C3765 ) \nC2127_=_C3766( C2127 C3766 ) C2127_=_C3767( C2127 C3767 ) C2127_=_C3768( C2127 C3768 ) C2127_=_C3769( C2127 C3769 ) C2127_=_C3770( C2127 C3770 ) C2127_=_C3773( C2127 C3773 ) \nC2136_=_C2595( C2136 C2595 ) C2136_=_C3296( C2136 C3296 ) C2136_=_C3344( C2136 C3344 ) C2136_=_C3701( C2136 C3701 ) C2136_=_C3720( C2136 C3720 ) C2136_=_C3761( C2136 C3761 ) \nC2136_=_C3987( C2136 C3987 ) C2136_=_C3995( C2136 C3995 ) C2136_=_C4061( C2136 C4061 ) C2141_=_C2148( C2141 C2148 ) C2141_=_C2149( C2141 C2149 ) C2141_=_C2152( C2141 C2152 ) \nC2141_=_C2153( C2141 C2153 ) C2141_=_C2156( C2141 C2156 ) C2141_=_C2160( C2141 C2160 ) C2141_=_C2413( C2141 C2413 ) C2141_=_C2787( C2141 C2787 ) C2141_=_C2788( C2141 C2788 ) \nC2141_=_C2789( C2141 C2789 ) C2141_=_C2790( C2141 C2790 ) C2141_=_C2793( C2141 C2793 ) C2141_=_C2795( C2141 C2795 ) C2141_=_C2796( C2141 C2796 ) C2141_=_C2797( C2141 C2797 ) \nC2141_=_C2800( C2141 C2800 ) C2141_=_C2802( C2141 C2802 ) C2141_=_C2803( C2141 C2803 ) C2141_=_C2804( C2141 C2804 ) C2141_=_C2806( C2141 C2806 ) C2148_=_C2149( C2148 C2149 ) \nC2148_=_C2152( C2148 C2152 ) C2148_=_C2153( C2148 C2153 ) C2148_=_C2156( C2148 C2156 ) C2148_=_C2160( C2148 C2160 ) C2148_=_C2418( C2148 C2418 ) C2148_=_C2986( C2148 C2986 ) \nC2148_=_C3033( C2148 C3033 ) C2148_=_C3146( C2148 C3146 ) C2148_=_C3186( C2148 C3186 ) C2148_=_C3424( C2148 C3424 ) C2148_=_C3499( C2148 C3499 ) C2148_=_C3501( C2148 C3501 ) \nC2148_=_C3509( C2148 C3509 ) C2148_=_C3510( C2148 C3510 ) C2149_=_C2152( C2149 C2152 ) C2149_=_C2153( C2149 C2153 ) C2149_=_C2156( C2149 C2156 ) C2149_=_C2160( C2149 C2160 ) \nC2149_=_C2419( C2149 C2419 ) C2149_=_C2793( C2149 C2793 ) C2149_=_C2987( C2149 C2987 ) C2149_=_C3147( C2149 C3147 ) C2149_=_C3499( C2149 C3499 ) C2149_=_C3511( C2149 C3511 ) \nC2149_=_C3512( C2149 C3512 ) C2149_=_C3514( C2149 C3514 ) C2149_=_C3515( C2149 C3515 ) C2149_=_C3517( C2149 C3517 ) C2149_=_C3518( C2149 C3518 ) C2149_=_C3522( C2149 C3522 ) \nC2149_=_C3524( C2149 C3524 ) C2152_=_C2153( C2152 C2153 ) C2152_=_C2156( C2152 C2156 ) C2152_=_C2160( C2152 C2160 ) C2152_=_C2423( C2152 C2423 ) C2152_=_C2991( C2152 C2991 ) \nC2152_=_C3148( C2152 C3148 ) C2152_=_C3514( C2152 C3514 ) C2152_=_C3737( C2152 C3737 ) C2152_=_C3738( C2152 C3738 ) C2153_=_C2156( C2153 C2156 ) C2153_=_C2160( C2153 C2160 ) \nC2153_=_C2486( C2153 C2486 ) C2153_=_C2948( C2153 C2948 ) C2153_=_C2965( C2153 C2965 ) C2153_=_C3036( C2153 C3036 ) C2153_=_C3136( C2153 C3136 ) C2153_=_C3188( C2153 C3188 ) \nC2153_=_C3624( C2153 C3624 ) C2153_=_C3789( C2153 C3789 ) C2153_=_C3792( C2153 C3792 ) C2153_=_C3793( C2153 C3793 ) C2153_=_C3794( C2153 C3794 ) C2153_=_C3796( C2153 C3796 ) \nC2156_=_C2160( C2156 C2160 ) C2156_=_C2403( C2156 C2403 ) C2156_=_C2424( C2156 C2424 ) C2156_=_C2848( C2156 C2848 ) C2156_=_C2920( C2156 C2920 ) C2156_=_C2993( C2156 C2993 ) \nC2156_=_C3149( C2156 C3149 ) C2156_=_C3517( C2156 C3517 ) C2156_=_C3625( C2156 C3625 ) C2156_=_C3749( C2156 C3749 ) C2156_=_C3894( C2156 C3894 ) C2156_=_C3895( C2156 C3895 ) \nC2156_=_C3896( C2156 C3896 ) C2156_=_C3897( C2156 C3897 ) C2160_=_C2431( C2160 C2431 ) C2160_=_C2804( C2160 C2804 ) C2160_=_C2862( C2160 C2862 ) C2160_=_C2997( C2160 C2997 ) \nC2160_=_C3156( C2160 C3156 ) C2160_=_C3510( C2160 C3510 ) C2160_=_C3738( C2160 C3738 ) C2160_=_C3896( C2160 C3896 ) C2160_=_C3944( C2160 C3944 ) C2160_=_C3977( C2160 C3977 ) \nC2160_=_C4050(</w:t>
      </w:r>
    </w:p>
    <w:p>
      <w:pPr>
        <w:pStyle w:val="PreformattedText"/>
        <w:bidi w:val="0"/>
        <w:spacing w:before="0" w:after="0"/>
        <w:jc w:val="left"/>
        <w:rPr/>
      </w:pPr>
      <w:r>
        <w:rPr/>
        <w:t xml:space="preserve"> </w:t>
      </w:r>
      <w:r>
        <w:rPr/>
        <w:t>C2160 C4050 ) C2160_=_C4062( C2160 C4062 ) C2160_=_C4101( C2160 C4101 ) C2161_=_C2166( C2161 C2166 ) C2161_=_C2167( C2161 C2167 ) C2161_=_C2169( C2161 C2169 ) \nC2161_=_C2174( C2161 C2174 ) C2161_=_C2177( C2161 C2177 ) C2161_=_C2178( C2161 C2178 ) C2161_=_C2180( C2161 C2180 ) C2161_=_C2182( C2161 C2182 ) C2161_=_C2183( C2161 C2183 ) \nC2161_=_C2201( C2161 C2201 ) C2161_=_C2206( C2161 C2206 ) C2161_=_C2208( C2161 C2208 ) C2161_=_C2209( C2161 C2209 ) C2161_=_C2210( C2161 C2210 ) C2161_=_C2212( C2161 C2212 ) \nC2161_=_C2215( C2161 C2215 ) C2161_=_C2217( C2161 C2217 ) C2161_=_C2218( C2161 C2218 ) C2161_=_C2220( C2161 C2220 ) C2161_=_C2221( C2161 C2221 ) C2166_=_C2167( C2166 C2167 ) \nC2166_=_C2169( C2166 C2169 ) C2166_=_C2174( C2166 C2174 ) C2166_=_C2177( C2166 C2177 ) C2166_=_C2178( C2166 C2178 ) C2166_=_C2180( C2166 C2180 ) C2166_=_C2182( C2166 C2182 ) \nC2166_=_C2183( C2166 C2183 ) C2166_=_C2283( C2166 C2283 ) C2166_=_C2599( C2166 C2599 ) C2166_=_C2716( C2166 C2716 ) C2166_=_C2777( C2166 C2777 ) C2166_=_C2778( C2166 C2778 ) \nC2166_=_C2779( C2166 C2779 ) C2166_=_C2780( C2166 C2780 ) C2166_=_C2781( C2166 C2781 ) C2166_=_C2782( C2166 C2782 ) C2167_=_C2169( C2167 C2169 ) C2167_=_C2174( C2167 C2174 ) \nC2167_=_C2177( C2167 C2177 ) C2167_=_C2178( C2167 C2178 ) C2167_=_C2180( C2167 C2180 ) C2167_=_C2182( C2167 C2182 ) C2167_=_C2183( C2167 C2183 ) C2167_=_C2227( C2167 C2227 ) \nC2167_=_C3055( C2167 C3055 ) C2167_=_C3120( C2167 C3120 ) C2167_=_C3264( C2167 C3264 ) C2167_=_C3266( C2167 C3266 ) C2167_=_C3267( C2167 C3267 ) C2167_=_C3268( C2167 C3268 ) \nC2167_=_C3269( C2167 C3269 ) C2167_=_C3270( C2167 C3270 ) C2167_=_C3271( C2167 C3271 ) C2167_=_C3273( C2167 C3273 ) C2167_=_C3274( C2167 C3274 ) C2167_=_C3276( C2167 C3276 ) \nC2167_=_C3277( C2167 C3277 ) C2167_=_C3278( C2167 C3278 ) C2169_=_C2174( C2169 C2174 ) C2169_=_C2177( C2169 C2177 ) C2169_=_C2178( C2169 C2178 ) C2169_=_C2180( C2169 C2180 ) \nC2169_=_C2182( C2169 C2182 ) C2169_=_C2183( C2169 C2183 ) C2169_=_C2291( C2169 C2291 ) C2169_=_C2453( C2169 C2453 ) C2169_=_C2602( C2169 C2602 ) C2169_=_C2778( C2169 C2778 ) \nC2169_=_C2869( C2169 C2869 ) C2169_=_C3144( C2169 C3144 ) C2169_=_C3386( C2169 C3386 ) C2169_=_C3462( C2169 C3462 ) C2169_=_C3463( C2169 C3463 ) C2169_=_C3464( C2169 C3464 ) \nC2169_=_C3466( C2169 C3466 ) C2169_=_C3467( C2169 C3467 ) C2169_=_C3468( C2169 C3468 ) C2169_=_C3469( C2169 C3469 ) C2169_=_C3470( C2169 C3470 ) C2169_=_C3471( C2169 C3471 ) \nC2169_=_C3473( C2169 C3473 ) C2174_=_C2177( C2174 C2177 ) C2174_=_C2178( C2174 C2178 ) C2174_=_C2180( C2174 C2180 ) C2174_=_C2182( C2174 C2182 ) C2174_=_C2183( C2174 C2183 ) \nC2174_=_C2297( C2174 C2297 ) C2174_=_C3066( C2174 C3066 ) C2174_=_C3635( C2174 C3635 ) C2174_=_C3655( C2174 C3655 ) C2174_=_C3775( C2174 C3775 ) C2174_=_C3781( C2174 C3781 ) \nC2174_=_C3805( C2174 C3805 ) C2174_=_C3815( C2174 C3815 ) C2174_=_C3816( C2174 C3816 ) C2174_=_C3818( C2174 C3818 ) C2174_=_C3819( C2174 C3819 ) C2177_=_C2178( C2177 C2178 ) \nC2177_=_C2180( C2177 C2180 ) C2177_=_C2182( C2177 C2182 ) C2177_=_C2183( C2177 C2183 ) C2177_=_C2608( C2177 C2608 ) C2177_=_C2683( C2177 C2683 ) C2177_=_C2741( C2177 C2741 ) \nC2177_=_C3370( C2177 C3370 ) C2177_=_C3382( C2177 C3382 ) C2177_=_C3456( C2177 C3456 ) C2177_=_C3479( C2177 C3479 ) C2177_=_C3812( C2177 C3812 ) C2177_=_C3956( C2177 C3956 ) \nC2177_=_C3967( C2177 C3967 ) C2177_=_C3991( C2177 C3991 ) C2177_=_C4004( C2177 C4004 ) C2177_=_C4005( C2177 C4005 ) C2177_=_C4006( C2177 C4006 ) C2178_=_C2180( C2178 C2180 ) \nC2178_=_C2182( C2178 C2182 ) C2178_=_C2183( C2178 C2183 ) C2178_=_C2609( C2178 C2609 ) C2178_=_C2831( C2178 C2831 ) C2178_=_C3637( C2178 C3637 ) C2178_=_C3882( C2178 C3882 ) \nC2178_=_C3925( C2178 C3925 ) C2178_=_C4009( C2178 C4009 ) C2178_=_C4011( C2178 C4011 ) C2178_=_C4013( C2178 C4013 ) C2180_=_C2182( C2180 C2182 ) C2180_=_C2183( C2180 C2183 ) \nC2180_=_C2612( C2180 C2612 ) C2180_=_C2685( C2180 C2685 ) C2180_=_C2744( C2180 C2744 ) C2180_=_C2800( C2180 C2800 ) C2180_=_C3023( C2180 C3023 ) C2180_=_C3095( C2180 C3095 ) \nC2180_=_C3214( C2180 C3214 ) C2180_=_C3459( C2180 C3459 ) C2180_=_C3814( C2180 C3814 ) C2180_=_C3849( C2180 C3849 ) C2180_=_C3864( C2180 C3864 ) C2180_=_C3969( C2180 C3969 ) \nC2180_=_C4006( C2180 C4006 ) C2180_=_C4052( C2180 C4052 ) C2180_=_C4054( C2180 C4054 ) C2180_=_C4057( C2180 C4057 ) C2180_=_C4059( C2180 C4059 ) C2182_=_C2183( C2182 C2183 ) \nC2182_=_C2537( C2182 C2537 ) C2182_=_C2838( C2182 C2838 ) C2182_=_C3115( C2182 C3115 ) C2182_=_C3640( C2182 C3640 ) C2182_=_C3729( C2182 C3729 ) C2182_=_C3861( C2182 C3861 ) \nC2182_=_C3876( C2182 C3876 ) C2182_=_C3931( C2182 C3931 ) C2182_=_C4039( C2182 C4039 ) C2182_=_C4041( C2182 C4041 ) C2182_=_C4084( C2182 C4084 ) C2182_=_C4091( C2182 C4091 ) \nC2183_=_C2301( C2183 C2301 ) C2183_=_C2353( C2183 C2353 ) C2183_=_C2615( C2183 C2615 ) C2183_=_C2855( C2183 C2855 ) C2183_=_C3143( C2183 C3143 ) C2183_=_C3473( C2183 C3473 ) \nC2183_=_C3542( C2183 C3542 ) C2183_=_C3573( C2183 C3573 ) C2183_=_C3612( C2183 C3612 ) C2185_=_C2187( C2185 C2187 ) C2185_=_C2196( C2185 C2196 ) C2185_=_C2450( C2185 C2450 ) \nC2185_=_C2451( C2185 C2451 ) C2185_=_C2452( C2185 C2452 ) C2185_=_C2453( C2185 C2453 ) C2185_=_C2456( C2185 C2456 ) C2185_=_C2457( C2185 C2457 ) C2185_=_C2459( C2185 C2459 ) \nC2185_=_C2460( C2185 C2460 ) C2185_=_C2461( C2185 C2461 ) C2187_=_C2196( C2187 C2196 ) C2187_=_C2395( C2187 C2395 ) C2187_=_C2651( C2187 C2651 ) C2187_=_C2653( C2187 C2653 ) \nC2187_=_C2654( C2187 C2654 ) C2187_=_C2656( C2187 C2656 ) C2187_=_C2658( C2187 C2658 ) C2187_=_C2659( C2187 C2659 ) C2187_=_C2660( C2187 C2660 ) C2187_=_C2661( C2187 C2661 ) \nC2187_=_C2666( C2187 C2666 ) C2187_=_C2667( C2187 C2667 ) C2187_=_C2668( C2187 C2668 ) C2196_=_C2256( C2196 C2256 ) C2196_=_C2461( C2196 C2461 ) C2196_=_C3022( C2196 C3022 ) \nC2196_=_C3140( C2196 C3140 ) C2196_=_C3247( C2196 C3247 ) C2196_=_C3306( C2196 C3306 ) C2196_=_C3646( C2196 C3646 ) C2196_=_C3696( C2196 C3696 ) C2196_=_C3811( C2196 C3811 ) \nC2196_=_C3881( C2196 C3881 ) C2196_=_C3923( C2196 C3923 ) C2196_=_C3988( C2196 C3988 ) C2196_=_C3989( C2196 C3989 ) C2196_=_C3990( C2196 C3990 ) C2201_=_C2206( C2201 C2206 ) \nC2201_=_C2208( C2201 C2208 ) C2201_=_C2209( C2201 C2209 ) C2201_=_C2210( C2201 C2210 ) C2201_=_C2212( C2201 C2212 ) C2201_=_C2215( C2201 C2215 ) C2201_=_C2217( C2201 C2217 ) \nC2201_=_C2218( C2201 C2218 ) C2201_=_C2220( C2201 C2220 ) C2201_=_C2221( C2201 C2221 ) C2201_=_C2263( C2201 C2263 ) C2201_=_C2267( C2201 C2267 ) C2201_=_C2271( C2201 C2271 ) \nC2201_=_C2272( C2201 C2272 ) C2201_=_C2273( C2201 C2273 ) C2206_=_C2208( C2206 C2208 ) C2206_=_C2209( C2206 C2209 ) C2206_=_C2210( C2206 C2210 ) C2206_=_C2212( C2206 C2212 ) \nC2206_=_C2215( C2206 C2215 ) C2206_=_C2217( C2206 C2217 ) C2206_=_C2218( C2206 C2218 ) C2206_=_C2220( C2206 C2220 ) C2206_=_C2221( C2206 C2221 ) C2206_=_C3449( C2206 C3449 ) \nC2206_=_C3450( C2206 C3450 ) C2206_=_C3451( C2206 C3451 ) C2206_=_C3456( C2206 C3456 ) C2206_=_C3459( C2206 C3459 ) C2206_=_C3460( C2206 C3460 ) C2208_=_C2209( C2208 C2209 ) \nC2208_=_C2210( C2208 C2210 ) C2208_=_C2212( C2208 C2212 ) C2208_=_C2215( C2208 C2215 ) C2208_=_C2217( C2208 C2217 ) C2208_=_C2218( C2208 C2218 ) C2208_=_C2220( C2208 C2220 ) \nC2208_=_C2221( C2208 C2221 ) C2208_=_C2546( C2208 C2546 ) C2208_=_C2563( C2208 C2563 ) C2208_=_C2703( C2208 C2703 ) C2208_=_C2883( C2208 C2883 ) C2208_=_C3322( C2208 C3322 ) \nC2208_=_C3437( C2208 C3437 ) C2208_=_C3597( C2208 C3597 ) C2208_=_C3598( C2208 C3598 ) C2208_=_C3600( C2208 C3600 ) C2208_=_C3601( C2208 C3601 ) C2209_=_C2210( C2209 C2210 ) \nC2209_=_C2212( C2209 C2212 ) C2209_=_C2215( C2209 C2215 ) C2209_=_C2217( C2209 C2217 ) C2209_=_C2218( C2209 C2218 ) C2209_=_C2220( C2209 C2220 ) C2209_=_C2221( C2209 C2221 ) \nC2209_=_C3266( C2209 C3266 ) C2209_=_C3323( C2209 C3323 ) C2209_=_C3438( C2209 C3438 ) C2209_=_C3635( C2209 C3635 ) C2209_=_C3637( C2209 C3637 ) C2209_=_C3640( C2209 C3640 ) \nC2210_=_C2212( C2210 C2212 ) C2210_=_C2215( C2210 C2215 ) C2210_=_C2217( C2210 C2217 ) C2210_=_C2218( C2210 C2218 ) C2210_=_C2220( C2210 C2220 ) C2210_=_C2221( C2210 C2221 ) \nC2210_=_C2272( C2210 C2272 ) C2210_=_C2511( C2210 C2511 ) C2210_=_C3401( C2210 C3401 ) C2210_=_C3425( C2210 C3425 ) C2210_=_C3450( C2210 C3450 ) C2210_=_C3527( C2210 C3527 ) \nC2210_=_C3673( C2210 C3673 ) C2210_=_C3674( C2210 C3674 ) C2210_=_C3675( C2210 C3675 ) C2210_=_C3678( C2210 C3678 ) C2210_=_C3681( C2210 C3681 ) C2212_=_C2215( C2212 C2215 ) \nC2212_=_C2217( C2212 C2217 ) C2212_=_C2218( C2212 C2218 ) C2212_=_C2220( C2212 C2220 ) C2212_=_C2221( C2212 C2221 ) C2212_=_C2564( C2212 C2564 ) C2212_=_C3325( C2212 C3325 ) \nC2212_=_C3440( C2212 C3440 ) C2212_=_C3739( C2212 C3739 ) C2215_=_C2217( C2215 C2217 ) C2215_=_C2218( C2215 C2218 ) C2215_=_C2220( C2215 C2220 ) C2215_=_C2221( C2215 C2221 ) \nC2215_=_C2708( C2215 C2708 ) C2215_=_C3273( C2215 C3273 ) C2215_=_C3815( C2215 C3815 ) C2215_=_C3923( C2215 C3923 ) C2215_=_C3924( C2215 C3924 ) C2215_=_C3925( C2215 C3925 ) \nC2215_=_C3929( C2215 C3929 ) C2215_=_C3931( C2215 C3931 ) C2217_=_C2218( C2217 C2218 ) C2217_=_C2220( C2217 C2220 ) C2217_=_C2221( C2217 C2221 ) C2217_=_C3531( C2217 C3531 ) \nC2217_=_C3619( C2217 C3619 ) C2217_=_C3678( C2217 C3678 ) C2217_=_C3684( C2217 C3684 ) C2217_=_C3770( C2217 C3770 ) C2218_=_C2220( C2218 C2220 ) C2218_=_C2221( C2218 C2221 ) \nC2218_=_C2764( C2218 C2764 ) C2218_=_C3277( C2218 C3277 ) C2218_=_C3819( C2218 C3819 ) C2218_=_C4011( C2218 C4011 ) C2218_=_C4049( C2218 C4049 ) C2218_=_C4084( C2218 C4084 ) \nC2220_=_C2221( C2220 C2221 ) C2220_=_C2391( C2220 C2391 ) C2220_=_C2573( C2220 C2573 ) C2220_=_C3332( C2220 C3332 ) C2220_=_C3447( C2220 C3447 ) C2220_=_C3708( C2220 C3708 ) \nC2220_=_C3825( C2220 C3825 ) C2221_=_C2974( C2221 C2974 ) C2221_=_C3536( C2221 C3536 ) C2221_=_C3681( C2221 C3681 ) C2221_=_C3689( C2221 C3689 ) C2221_=_C3796( C2221 C3796 ) \nC2221_=_C3975( C2221 C3975 ) C2221_=_C4097( C2221 C4097 ) C2227_=_C3055(</w:t>
      </w:r>
    </w:p>
    <w:p>
      <w:pPr>
        <w:pStyle w:val="PreformattedText"/>
        <w:bidi w:val="0"/>
        <w:spacing w:before="0" w:after="0"/>
        <w:jc w:val="left"/>
        <w:rPr/>
      </w:pPr>
      <w:r>
        <w:rPr/>
        <w:t xml:space="preserve"> </w:t>
      </w:r>
      <w:r>
        <w:rPr/>
        <w:t>C2227 C3055 ) C2227_=_C3120( C2227 C3120 ) C2227_=_C3264( C2227 C3264 ) C2227_=_C3266( C2227 C3266 ) \nC2227_=_C3267( C2227 C3267 ) C2227_=_C3268( C2227 C3268 ) C2227_=_C3269( C2227 C3269 ) C2227_=_C3270( C2227 C3270 ) C2227_=_C3271( C2227 C3271 ) C2227_=_C3273( C2227 C3273 ) \nC2227_=_C3274( C2227 C3274 ) C2227_=_C3276( C2227 C3276 ) C2227_=_C3277( C2227 C3277 ) C2227_=_C3278( C2227 C3278 ) C2241_=_C2247( C2241 C2247 ) C2241_=_C2251( C2241 C2251 ) \nC2241_=_C2254( C2241 C2254 ) C2241_=_C2256( C2241 C2256 ) C2241_=_C2261( C2241 C2261 ) C2241_=_C2373( C2241 C2373 ) C2241_=_C2374( C2241 C2374 ) C2241_=_C2375( C2241 C2375 ) \nC2241_=_C2376( C2241 C2376 ) C2241_=_C2377( C2241 C2377 ) C2241_=_C2378( C2241 C2378 ) C2241_=_C2379( C2241 C2379 ) C2241_=_C2381( C2241 C2381 ) C2241_=_C2383( C2241 C2383 ) \nC2241_=_C2384( C2241 C2384 ) C2241_=_C2385( C2241 C2385 ) C2241_=_C2386( C2241 C2386 ) C2241_=_C2387( C2241 C2387 ) C2241_=_C2388( C2241 C2388 ) C2241_=_C2390( C2241 C2390 ) \nC2241_=_C2391( C2241 C2391 ) C2241_=_C2392( C2241 C2392 ) C2247_=_C2251( C2247 C2251 ) C2247_=_C2254( C2247 C2254 ) C2247_=_C2256( C2247 C2256 ) C2247_=_C2261( C2247 C2261 ) \nC2247_=_C2289( C2247 C2289 ) C2247_=_C3014( C2247 C3014 ) C2247_=_C3297( C2247 C3297 ) C2247_=_C3322( C2247 C3322 ) C2247_=_C3323( C2247 C3323 ) C2247_=_C3324( C2247 C3324 ) \nC2247_=_C3325( C2247 C3325 ) C2247_=_C3326( C2247 C3326 ) C2247_=_C3329( C2247 C3329 ) C2247_=_C3331( C2247 C3331 ) C2247_=_C3332( C2247 C3332 ) C2251_=_C2254( C2251 C2254 ) \nC2251_=_C2256( C2251 C2256 ) C2251_=_C2261( C2251 C2261 ) C2251_=_C2346( C2251 C2346 ) C2251_=_C2438( C2251 C2438 ) C2251_=_C2582( C2251 C2582 ) C2251_=_C2754( C2251 C2754 ) \nC2251_=_C2843( C2251 C2843 ) C2251_=_C3003( C2251 C3003 ) C2251_=_C3161( C2251 C3161 ) C2251_=_C3175( C2251 C3175 ) C2251_=_C3209( C2251 C3209 ) C2251_=_C3565( C2251 C3565 ) \nC2251_=_C3566( C2251 C3566 ) C2251_=_C3567( C2251 C3567 ) C2251_=_C3568( C2251 C3568 ) C2251_=_C3569( C2251 C3569 ) C2251_=_C3570( C2251 C3570 ) C2251_=_C3571( C2251 C3571 ) \nC2251_=_C3572( C2251 C3572 ) C2251_=_C3573( C2251 C3573 ) C2251_=_C3574( C2251 C3574 ) C2251_=_C3575( C2251 C3575 ) C2254_=_C2256( C2254 C2256 ) C2254_=_C2261( C2254 C2261 ) \nC2254_=_C2347( C2254 C2347 ) C2254_=_C2440( C2254 C2440 ) C2254_=_C2934( C2254 C2934 ) C2254_=_C3020( C2254 C3020 ) C2254_=_C3039( C2254 C3039 ) C2254_=_C3091( C2254 C3091 ) \nC2254_=_C3177( C2254 C3177 ) C2254_=_C3566( C2254 C3566 ) C2254_=_C3845( C2254 C3845 ) C2254_=_C3863( C2254 C3863 ) C2254_=_C3864( C2254 C3864 ) C2254_=_C3865( C2254 C3865 ) \nC2254_=_C3867( C2254 C3867 ) C2254_=_C3868( C2254 C3868 ) C2254_=_C3871( C2254 C3871 ) C2256_=_C2261( C2256 C2261 ) C2256_=_C2461( C2256 C2461 ) C2256_=_C3022( C2256 C3022 ) \nC2256_=_C3140( C2256 C3140 ) C2256_=_C3247( C2256 C3247 ) C2256_=_C3306( C2256 C3306 ) C2256_=_C3646( C2256 C3646 ) C2256_=_C3696( C2256 C3696 ) C2256_=_C3811( C2256 C3811 ) \nC2256_=_C3881( C2256 C3881 ) C2256_=_C3923( C2256 C3923 ) C2256_=_C3988( C2256 C3988 ) C2256_=_C3989( C2256 C3989 ) C2256_=_C3990( C2256 C3990 ) C2261_=_C2354( C2261 C2354 ) \nC2261_=_C2447( C2261 C2447 ) C2261_=_C2940( C2261 C2940 ) C2261_=_C3184( C2261 C3184 ) C2261_=_C3574( C2261 C3574 ) C2261_=_C3809( C2261 C3809 ) C2261_=_C3838( C2261 C3838 ) \nC2261_=_C3996( C2261 C3996 ) C2261_=_C4063( C2261 C4063 ) C2261_=_C4088( C2261 C4088 ) C2263_=_C2267( C2263 C2267 ) C2263_=_C2271( C2263 C2271 ) C2263_=_C2272( C2263 C2272 ) \nC2263_=_C2273( C2263 C2273 ) C2263_=_C2556( C2263 C2556 ) C2263_=_C2557( C2263 C2557 ) C2263_=_C2562( C2263 C2562 ) C2263_=_C2563( C2263 C2563 ) C2263_=_C2564( C2263 C2564 ) \nC2263_=_C2566( C2263 C2566 ) C2263_=_C2568( C2263 C2568 ) C2263_=_C2569( C2263 C2569 ) C2263_=_C2570( C2263 C2570 ) C2263_=_C2571( C2263 C2571 ) C2263_=_C2572( C2263 C2572 ) \nC2263_=_C2573( C2263 C2573 ) C2263_=_C2575( C2263 C2575 ) C2267_=_C2271( C2267 C2271 ) C2267_=_C2272( C2267 C2272 ) C2267_=_C2273( C2267 C2273 ) C2267_=_C2509( C2267 C2509 ) \nC2267_=_C2544( C2267 C2544 ) C2267_=_C2809( C2267 C2809 ) C2267_=_C2868( C2267 C2868 ) C2267_=_C3057( C2267 C3057 ) C2267_=_C3085( C2267 C3085 ) C2267_=_C3398( C2267 C3398 ) \nC2267_=_C3400( C2267 C3400 ) C2267_=_C3401( C2267 C3401 ) C2267_=_C3402( C2267 C3402 ) C2267_=_C3403( C2267 C3403 ) C2267_=_C3404( C2267 C3404 ) C2267_=_C3406( C2267 C3406 ) \nC2267_=_C3407( C2267 C3407 ) C2267_=_C3408( C2267 C3408 ) C2267_=_C3409( C2267 C3409 ) C2267_=_C3411( C2267 C3411 ) C2271_=_C2272( C2271 C2272 ) C2271_=_C2273( C2271 C2273 ) \nC2271_=_C2510( C2271 C2510 ) C2271_=_C2545( C2271 C2545 ) C2271_=_C2871( C2271 C2871 ) C2271_=_C3449( C2271 C3449 ) C2271_=_C3527( C2271 C3527 ) C2271_=_C3529( C2271 C3529 ) \nC2271_=_C3531( C2271 C3531 ) C2271_=_C3532( C2271 C3532 ) C2271_=_C3534( C2271 C3534 ) C2271_=_C3536( C2271 C3536 ) C2272_=_C2273( C2272 C2273 ) C2272_=_C2511( C2272 C2511 ) \nC2272_=_C3401( C2272 C3401 ) C2272_=_C3425( C2272 C3425 ) C2272_=_C3450( C2272 C3450 ) C2272_=_C3527( C2272 C3527 ) C2272_=_C3673( C2272 C3673 ) C2272_=_C3674( C2272 C3674 ) \nC2272_=_C3675( C2272 C3675 ) C2272_=_C3678( C2272 C3678 ) C2272_=_C3681( C2272 C3681 ) C2273_=_C2975( C2273 C2975 ) C2273_=_C3451( C2273 C3451 ) C2273_=_C3673( C2273 C3673 ) \nC2273_=_C3684( C2273 C3684 ) C2273_=_C3689( C2273 C3689 ) C2283_=_C2289( C2283 C2289 ) C2283_=_C2290( C2283 C2290 ) C2283_=_C2291( C2283 C2291 ) C2283_=_C2297( C2283 C2297 ) \nC2283_=_C2301( C2283 C2301 ) C2283_=_C2599( C2283 C2599 ) C2283_=_C2716( C2283 C2716 ) C2283_=_C2777( C2283 C2777 ) C2283_=_C2778( C2283 C2778 ) C2283_=_C2779( C2283 C2779 ) \nC2283_=_C2780( C2283 C2780 ) C2283_=_C2781( C2283 C2781 ) C2283_=_C2782( C2283 C2782 ) C2289_=_C2290( C2289 C2290 ) C2289_=_C2291( C2289 C2291 ) C2289_=_C2297( C2289 C2297 ) \nC2289_=_C2301( C2289 C2301 ) C2289_=_C3014( C2289 C3014 ) C2289_=_C3297( C2289 C3297 ) C2289_=_C3322( C2289 C3322 ) C2289_=_C3323( C2289 C3323 ) C2289_=_C3324( C2289 C3324 ) \nC2289_=_C3325( C2289 C3325 ) C2289_=_C3326( C2289 C3326 ) C2289_=_C3329( C2289 C3329 ) C2289_=_C3331( C2289 C3331 ) C2289_=_C3332( C2289 C3332 ) C2290_=_C2291( C2290 C2291 ) \nC2290_=_C2297( C2290 C2297 ) C2290_=_C2301( C2290 C2301 ) C2290_=_C3058( C2290 C3058 ) C2290_=_C3086( C2290 C3086 ) C2290_=_C3436( C2290 C3436 ) C2290_=_C3437( C2290 C3437 ) \nC2290_=_C3438( C2290 C3438 ) C2290_=_C3439( C2290 C3439 ) C2290_=_C3440( C2290 C3440 ) C2290_=_C3441( C2290 C3441 ) C2290_=_C3444( C2290 C3444 ) C2290_=_C3445( C2290 C3445 ) \nC2290_=_C3446( C2290 C3446 ) C2290_=_C3447( C2290 C3447 ) C2291_=_C2297( C2291 C2297 ) C2291_=_C2301( C2291 C2301 ) C2291_=_C2453( C2291 C2453 ) C2291_=_C2602( C2291 C2602 ) \nC2291_=_C2778( C2291 C2778 ) C2291_=_C2869( C2291 C2869 ) C2291_=_C3144( C2291 C3144 ) C2291_=_C3386( C2291 C3386 ) C2291_=_C3462( C2291 C3462 ) C2291_=_C3463( C2291 C3463 ) \nC2291_=_C3464( C2291 C3464 ) C2291_=_C3466( C2291 C3466 ) C2291_=_C3467( C2291 C3467 ) C2291_=_C3468( C2291 C3468 ) C2291_=_C3469( C2291 C3469 ) C2291_=_C3470( C2291 C3470 ) \nC2291_=_C3471( C2291 C3471 ) C2291_=_C3473( C2291 C3473 ) C2297_=_C2301( C2297 C2301 ) C2297_=_C3066( C2297 C3066 ) C2297_=_C3635( C2297 C3635 ) C2297_=_C3655( C2297 C3655 ) \nC2297_=_C3775( C2297 C3775 ) C2297_=_C3781( C2297 C3781 ) C2297_=_C3805( C2297 C3805 ) C2297_=_C3815( C2297 C3815 ) C2297_=_C3816( C2297 C3816 ) C2297_=_C3818( C2297 C3818 ) \nC2297_=_C3819( C2297 C3819 ) C2301_=_C2353( C2301 C2353 ) C2301_=_C2615( C2301 C2615 ) C2301_=_C2855( C2301 C2855 ) C2301_=_C3143( C2301 C3143 ) C2301_=_C3473( C2301 C3473 ) \nC2301_=_C3542( C2301 C3542 ) C2301_=_C3573( C2301 C3573 ) C2301_=_C3612( C2301 C3612 ) C2311_=_C2812( C2311 C2812 ) C2311_=_C3413( C2311 C3413 ) C2311_=_C3664( C2311 C3664 ) \nC2311_=_C3666( C2311 C3666 ) C2311_=_C3668( C2311 C3668 ) C2311_=_C3670( C2311 C3670 ) C2334_=_C2680( C2334 C2680 ) C2334_=_C2994( C2334 C2994 ) C2334_=_C3313( C2334 C3313 ) \nC2334_=_C3393( C2334 C3393 ) C2334_=_C3429( C2334 C3429 ) C2334_=_C3467( C2334 C3467 ) C2334_=_C3606( C2334 C3606 ) C2334_=_C3725( C2334 C3725 ) C2334_=_C3751( C2334 C3751 ) \nC2334_=_C3950( C2334 C3950 ) C2334_=_C3951( C2334 C3951 ) C2334_=_C3953( C2334 C3953 ) C2346_=_C2347( C2346 C2347 ) C2346_=_C2348( C2346 C2348 ) C2346_=_C2353( C2346 C2353 ) \nC2346_=_C2354( C2346 C2354 ) C2346_=_C2438( C2346 C2438 ) C2346_=_C2582( C2346 C2582 ) C2346_=_C2754( C2346 C2754 ) C2346_=_C2843( C2346 C2843 ) C2346_=_C3003( C2346 C3003 ) \nC2346_=_C3161( C2346 C3161 ) C2346_=_C3175( C2346 C3175 ) C2346_=_C3209( C2346 C3209 ) C2346_=_C3565( C2346 C3565 ) C2346_=_C3566( C2346 C3566 ) C2346_=_C3567( C2346 C3567 ) \nC2346_=_C3568( C2346 C3568 ) C2346_=_C3569( C2346 C3569 ) C2346_=_C3570( C2346 C3570 ) C2346_=_C3571( C2346 C3571 ) C2346_=_C3572( C2346 C3572 ) C2346_=_C3573( C2346 C3573 ) \nC2346_=_C3574( C2346 C3574 ) C2346_=_C3575( C2346 C3575 ) C2347_=_C2348( C2347 C2348 ) C2347_=_C2353( C2347 C2353 ) C2347_=_C2354( C2347 C2354 ) C2347_=_C2440( C2347 C2440 ) \nC2347_=_C2934( C2347 C2934 ) C2347_=_C3020( C2347 C3020 ) C2347_=_C3039( C2347 C3039 ) C2347_=_C3091( C2347 C3091 ) C2347_=_C3177( C2347 C3177 ) C2347_=_C3566( C2347 C3566 ) \nC2347_=_C3845( C2347 C3845 ) C2347_=_C3863( C2347 C3863 ) C2347_=_C3864( C2347 C3864 ) C2347_=_C3865( C2347 C3865 ) C2347_=_C3867( C2347 C3867 ) C2347_=_C3868( C2347 C3868 ) \nC2347_=_C3871( C2347 C3871 ) C2348_=_C2353( C2348 C2353 ) C2348_=_C2354( C2348 C2354 ) C2348_=_C2935( C2348 C2935 ) C2348_=_C2969( C2348 C2969 ) C2348_=_C3041( C2348 C3041 ) \nC2348_=_C3139( C2348 C3139 ) C2348_=_C3627( C2348 C3627 ) C2348_=_C3971( C2348 C3971 ) C2348_=_C3975( C2348 C3975 ) C2353_=_C2354( C2353 C2354 ) C2353_=_C2615( C2353 C2615 ) \nC2353_=_C2855( C2353 C2855 ) C2353_=_C3143( C2353 C3143 ) C2353_=_C3473( C2353 C3473 ) C2353_=_C3542( C2353 C3542 ) C2353_=_C3573( C2353 C3573 ) C2353_=_C3612( C2353 C3612 ) \nC2354_=_C2447( C2354 C2447 ) C2354_=_C2940( C2354 C2940 ) C2354_=_C3184( C2354 C3184 ) C2354_=_C3574( C2354 C3574 ) C2354_=_C3809(</w:t>
      </w:r>
    </w:p>
    <w:p>
      <w:pPr>
        <w:pStyle w:val="PreformattedText"/>
        <w:bidi w:val="0"/>
        <w:spacing w:before="0" w:after="0"/>
        <w:jc w:val="left"/>
        <w:rPr/>
      </w:pPr>
      <w:r>
        <w:rPr/>
        <w:t xml:space="preserve"> </w:t>
      </w:r>
      <w:r>
        <w:rPr/>
        <w:t>C2354 C3809 ) C2354_=_C3838( C2354 C3838 ) \nC2354_=_C3996( C2354 C3996 ) C2354_=_C4063( C2354 C4063 ) C2354_=_C4088( C2354 C4088 ) C2360_=_C2364( C2360 C2364 ) C2360_=_C2671( C2360 C2671 ) C2360_=_C2897( C2360 C2897 ) \nC2360_=_C2898( C2360 C2898 ) C2360_=_C2900( C2360 C2900 ) C2360_=_C2901( C2360 C2901 ) C2360_=_C2902( C2360 C2902 ) C2360_=_C2903( C2360 C2903 ) C2360_=_C2906( C2360 C2906 ) \nC2360_=_C2907( C2360 C2907 ) C2360_=_C2909( C2360 C2909 ) C2360_=_C2910( C2360 C2910 ) C2360_=_C2911( C2360 C2911 ) C2360_=_C2913( C2360 C2913 ) C2364_=_C2471( C2364 C2471 ) \nC2364_=_C2531( C2364 C2531 ) C2364_=_C2692( C2364 C2692 ) C2364_=_C3016( C2364 C3016 ) C2364_=_C3301( C2364 C3301 ) C2364_=_C3414( C2364 C3414 ) C2364_=_C3765( C2364 C3765 ) \nC2364_=_C3766( C2364 C3766 ) C2364_=_C3767( C2364 C3767 ) C2364_=_C3768( C2364 C3768 ) C2364_=_C3769( C2364 C3769 ) C2364_=_C3770( C2364 C3770 ) C2364_=_C3773( C2364 C3773 ) \nC2373_=_C2374( C2373 C2374 ) C2373_=_C2375( C2373 C2375 ) C2373_=_C2376( C2373 C2376 ) C2373_=_C2377( C2373 C2377 ) C2373_=_C2378( C2373 C2378 ) C2373_=_C2379( C2373 C2379 ) \nC2373_=_C2381( C2373 C2381 ) C2373_=_C2383( C2373 C2383 ) C2373_=_C2384( C2373 C2384 ) C2373_=_C2385( C2373 C2385 ) C2373_=_C2386( C2373 C2386 ) C2373_=_C2387( C2373 C2387 ) \nC2373_=_C2388( C2373 C2388 ) C2373_=_C2390( C2373 C2390 ) C2373_=_C2391( C2373 C2391 ) C2373_=_C2392( C2373 C2392 ) C2373_=_C2395( C2373 C2395 ) C2373_=_C2401( C2373 C2401 ) \nC2373_=_C2403( C2373 C2403 ) C2373_=_C2404( C2373 C2404 ) C2373_=_C2405( C2373 C2405 ) C2374_=_C2375( C2374 C2375 ) C2374_=_C2376( C2374 C2376 ) C2374_=_C2377( C2374 C2377 ) \nC2374_=_C2378( C2374 C2378 ) C2374_=_C2379( C2374 C2379 ) C2374_=_C2381( C2374 C2381 ) C2374_=_C2383( C2374 C2383 ) C2374_=_C2384( C2374 C2384 ) C2374_=_C2385( C2374 C2385 ) \nC2374_=_C2386( C2374 C2386 ) C2374_=_C2387( C2374 C2387 ) C2374_=_C2388( C2374 C2388 ) C2374_=_C2390( C2374 C2390 ) C2374_=_C2391( C2374 C2391 ) C2374_=_C2392( C2374 C2392 ) \nC2374_=_C2413( C2374 C2413 ) C2374_=_C2418( C2374 C2418 ) C2374_=_C2419( C2374 C2419 ) C2374_=_C2422( C2374 C2422 ) C2374_=_C2423( C2374 C2423 ) C2374_=_C2424( C2374 C2424 ) \nC2374_=_C2431( C2374 C2431 ) C2375_=_C2376( C2375 C2376 ) C2375_=_C2377( C2375 C2377 ) C2375_=_C2378( C2375 C2378 ) C2375_=_C2379( C2375 C2379 ) C2375_=_C2381( C2375 C2381 ) \nC2375_=_C2383( C2375 C2383 ) C2375_=_C2384( C2375 C2384 ) C2375_=_C2385( C2375 C2385 ) C2375_=_C2386( C2375 C2386 ) C2375_=_C2387( C2375 C2387 ) C2375_=_C2388( C2375 C2388 ) \nC2375_=_C2390( C2375 C2390 ) C2375_=_C2391( C2375 C2391 ) C2375_=_C2392( C2375 C2392 ) C2375_=_C2582( C2375 C2582 ) C2375_=_C2595( C2375 C2595 ) C2376_=_C2377( C2376 C2377 ) \nC2376_=_C2378( C2376 C2378 ) C2376_=_C2379( C2376 C2379 ) C2376_=_C2381( C2376 C2381 ) C2376_=_C2383( C2376 C2383 ) C2376_=_C2384( C2376 C2384 ) C2376_=_C2385( C2376 C2385 ) \nC2376_=_C2386( C2376 C2386 ) C2376_=_C2387( C2376 C2387 ) C2376_=_C2388( C2376 C2388 ) C2376_=_C2390( C2376 C2390 ) C2376_=_C2391( C2376 C2391 ) C2376_=_C2392( C2376 C2392 ) \nC2376_=_C2788( C2376 C2788 ) C2376_=_C3012( C2376 C3012 ) C2376_=_C3014( C2376 C3014 ) C2376_=_C3016( C2376 C3016 ) C2376_=_C3020( C2376 C3020 ) C2376_=_C3022( C2376 C3022 ) \nC2376_=_C3023( C2376 C3023 ) C2376_=_C3024( C2376 C3024 ) C2377_=_C2378( C2377 C2378 ) C2377_=_C2379( C2377 C2379 ) C2377_=_C2381( C2377 C2381 ) C2377_=_C2383( C2377 C2383 ) \nC2377_=_C2384( C2377 C2384 ) C2377_=_C2385( C2377 C2385 ) C2377_=_C2386( C2377 C2386 ) C2377_=_C2387( C2377 C2387 ) C2377_=_C2388( C2377 C2388 ) C2377_=_C2390( C2377 C2390 ) \nC2377_=_C2391( C2377 C2391 ) C2377_=_C2392( C2377 C2392 ) C2377_=_C2999( C2377 C2999 ) C2377_=_C3161( C2377 C3161 ) C2378_=_C2379( C2378 C2379 ) C2378_=_C2381( C2378 C2381 ) \nC2378_=_C2383( C2378 C2383 ) C2378_=_C2384( C2378 C2384 ) C2378_=_C2385( C2378 C2385 ) C2378_=_C2386( C2378 C2386 ) C2378_=_C2387( C2378 C2387 ) C2378_=_C2388( C2378 C2388 ) \nC2378_=_C2390( C2378 C2390 ) C2378_=_C2391( C2378 C2391 ) C2378_=_C2392( C2378 C2392 ) C2378_=_C2752( C2378 C2752 ) C2378_=_C3254( C2378 C3254 ) C2378_=_C3259( C2378 C3259 ) \nC2379_=_C2381( C2379 C2381 ) C2379_=_C2383( C2379 C2383 ) C2379_=_C2384( C2379 C2384 ) C2379_=_C2385( C2379 C2385 ) C2379_=_C2386( C2379 C2386 ) C2379_=_C2387( C2379 C2387 ) \nC2379_=_C2388( C2379 C2388 ) C2379_=_C2390( C2379 C2390 ) C2379_=_C2391( C2379 C2391 ) C2379_=_C2392( C2379 C2392 ) C2379_=_C3297( C2379 C3297 ) C2379_=_C3301( C2379 C3301 ) \nC2379_=_C3306( C2379 C3306 ) C2381_=_C2383( C2381 C2383 ) C2381_=_C2384( C2381 C2384 ) C2381_=_C2385( C2381 C2385 ) C2381_=_C2386( C2381 C2386 ) C2381_=_C2387( C2381 C2387 ) \nC2381_=_C2388( C2381 C2388 ) C2381_=_C2390( C2381 C2390 ) C2381_=_C2391( C2381 C2391 ) C2381_=_C2392( C2381 C2392 ) C2381_=_C2654( C2381 C2654 ) C2381_=_C2881( C2381 C2881 ) \nC2381_=_C3424( C2381 C3424 ) C2381_=_C3425( C2381 C3425 ) C2381_=_C3426( C2381 C3426 ) C2381_=_C3429( C2381 C3429 ) C2381_=_C3431( C2381 C3431 ) C2381_=_C3433( C2381 C3433 ) \nC2383_=_C2384( C2383 C2384 ) C2383_=_C2385( C2383 C2385 ) C2383_=_C2386( C2383 C2386 ) C2383_=_C2387( C2383 C2387 ) C2383_=_C2388( C2383 C2388 ) C2383_=_C2390( C2383 C2390 ) \nC2383_=_C2391( C2383 C2391 ) C2383_=_C2392( C2383 C2392 ) C2383_=_C2704( C2383 C2704 ) C2383_=_C3324( C2383 C3324 ) C2383_=_C3646( C2383 C3646 ) C2383_=_C3649( C2383 C3649 ) \nC2384_=_C2385( C2384 C2385 ) C2384_=_C2386( C2384 C2386 ) C2384_=_C2387( C2384 C2387 ) C2384_=_C2388( C2384 C2388 ) C2384_=_C2390( C2384 C2390 ) C2384_=_C2391( C2384 C2391 ) \nC2384_=_C2392( C2384 C2392 ) C2384_=_C2401( C2384 C2401 ) C2384_=_C2422( C2384 C2422 ) C2384_=_C3063( C2384 C3063 ) C2384_=_C3088( C2384 C3088 ) C2384_=_C3254( C2384 C3254 ) \nC2384_=_C3402( C2384 C3402 ) C2384_=_C3426( C2384 C3426 ) C2384_=_C3439( C2384 C3439 ) C2384_=_C3577( C2384 C3577 ) C2384_=_C3704( C2384 C3704 ) C2384_=_C3705( C2384 C3705 ) \nC2384_=_C3706( C2384 C3706 ) C2384_=_C3707( C2384 C3707 ) C2384_=_C3708( C2384 C3708 ) C2384_=_C3709( C2384 C3709 ) C2385_=_C2386( C2385 C2386 ) C2385_=_C2387( C2385 C2387 ) \nC2385_=_C2388( C2385 C2388 ) C2385_=_C2390( C2385 C2390 ) C2385_=_C2391( C2385 C2391 ) C2385_=_C2392( C2385 C2392 ) C2385_=_C2659( C2385 C2659 ) C2385_=_C2886( C2385 C2886 ) \nC2385_=_C3106( C2385 C3106 ) C2385_=_C3501( C2385 C3501 ) C2385_=_C3565( C2385 C3565 ) C2385_=_C3674( C2385 C3674 ) C2385_=_C3725( C2385 C3725 ) C2385_=_C3726( C2385 C3726 ) \nC2385_=_C3729( C2385 C3729 ) C2385_=_C3730( C2385 C3730 ) C2386_=_C2387( C2386 C2387 ) C2386_=_C2388( C2386 C2388 ) C2386_=_C2390( C2386 C2390 ) C2386_=_C2391( C2386 C2391 ) \nC2386_=_C2392( C2386 C2392 ) C2386_=_C3567( C2386 C3567 ) C2387_=_C2388( C2387 C2388 ) C2387_=_C2390( C2387 C2390 ) C2387_=_C2391( C2387 C2391 ) C2387_=_C2392( C2387 C2392 ) \nC2387_=_C3329( C2387 C3329 ) C2387_=_C3881( C2387 C3881 ) C2387_=_C3882( C2387 C3882 ) C2387_=_C3884( C2387 C3884 ) C2387_=_C3886( C2387 C3886 ) C2388_=_C2390( C2388 C2390 ) \nC2388_=_C2391( C2388 C2391 ) C2388_=_C2392( C2388 C2392 ) C2388_=_C2781( C2388 C2781 ) C2388_=_C3618( C2388 C3618 ) C2388_=_C3705( C2388 C3705 ) C2388_=_C3769( C2388 C3769 ) \nC2390_=_C2391( C2390 C2391 ) C2390_=_C2392( C2390 C2392 ) C2390_=_C3707( C2390 C3707 ) C2391_=_C2392( C2391 C2392 ) C2391_=_C2573( C2391 C2573 ) C2391_=_C3332( C2391 C3332 ) \nC2391_=_C3447( C2391 C3447 ) C2391_=_C3708( C2391 C3708 ) C2391_=_C3825( C2391 C3825 ) C2392_=_C3010( C2392 C3010 ) C2392_=_C3053( C2392 C3053 ) C2392_=_C3575( C2392 C3575 ) \nC2395_=_C2401( C2395 C2401 ) C2395_=_C2403( C2395 C2403 ) C2395_=_C2404( C2395 C2404 ) C2395_=_C2405( C2395 C2405 ) C2395_=_C2651( C2395 C2651 ) C2395_=_C2653( C2395 C2653 ) \nC2395_=_C2654( C2395 C2654 ) C2395_=_C2656( C2395 C2656 ) C2395_=_C2658( C2395 C2658 ) C2395_=_C2659( C2395 C2659 ) C2395_=_C2660( C2395 C2660 ) C2395_=_C2661( C2395 C2661 ) \nC2395_=_C2666( C2395 C2666 ) C2395_=_C2667( C2395 C2667 ) C2395_=_C2668( C2395 C2668 ) C2401_=_C2403( C2401 C2403 ) C2401_=_C2404( C2401 C2404 ) C2401_=_C2405( C2401 C2405 ) \nC2401_=_C2422( C2401 C2422 ) C2401_=_C3063( C2401 C3063 ) C2401_=_C3088( C2401 C3088 ) C2401_=_C3254( C2401 C3254 ) C2401_=_C3402( C2401 C3402 ) C2401_=_C3426( C2401 C3426 ) \nC2401_=_C3439( C2401 C3439 ) C2401_=_C3577( C2401 C3577 ) C2401_=_C3704( C2401 C3704 ) C2401_=_C3705( C2401 C3705 ) C2401_=_C3706( C2401 C3706 ) C2401_=_C3707( C2401 C3707 ) \nC2401_=_C3708( C2401 C3708 ) C2401_=_C3709( C2401 C3709 ) C2403_=_C2404( C2403 C2404 ) C2403_=_C2405( C2403 C2405 ) C2403_=_C2424( C2403 C2424 ) C2403_=_C2848( C2403 C2848 ) \nC2403_=_C2920( C2403 C2920 ) C2403_=_C2993( C2403 C2993 ) C2403_=_C3149( C2403 C3149 ) C2403_=_C3517( C2403 C3517 ) C2403_=_C3625( C2403 C3625 ) C2403_=_C3749( C2403 C3749 ) \nC2403_=_C3894( C2403 C3894 ) C2403_=_C3895( C2403 C3895 ) C2403_=_C3896( C2403 C3896 ) C2403_=_C3897( C2403 C3897 ) C2404_=_C2405( C2404 C2405 ) C2404_=_C2849( C2404 C2849 ) \nC2404_=_C2921( C2404 C2921 ) C2404_=_C2950( C2404 C2950 ) C2404_=_C3040( C2404 C3040 ) C2404_=_C3190( C2404 C3190 ) C2404_=_C3489( C2404 C3489 ) C2404_=_C3547( C2404 C3547 ) \nC2404_=_C3626( C2404 C3626 ) C2404_=_C3691( C2404 C3691 ) C2404_=_C3750( C2404 C3750 ) C2404_=_C3899( C2404 C3899 ) C2404_=_C3900( C2404 C3900 ) C2405_=_C2441( C2405 C2441 ) \nC2405_=_C2515( C2405 C2515 ) C2405_=_C2550( C2405 C2550 ) C2405_=_C2876( C2405 C2876 ) C2405_=_C3150( C2405 C3150 ) C2405_=_C3675( C2405 C3675 ) C2405_=_C3933( C2405 C3933 ) \nC2405_=_C3934( C2405 C3934 ) C2405_=_C3935( C2405 C3935 ) C2405_=_C3936( C2405 C3936 ) C2405_=_C3937( C2405 C3937 ) C2405_=_C3938( C2405 C3938 ) C2413_=_C2418( C2413 C2418 ) \nC2413_=_C2419( C2413 C2419 ) C2413_=_C2422( C2413 C2422 ) C2413_=_C2423( C2413 C2423 ) C2413_=_C2424( C2413 C2424 ) C2413_=_C2431( C2413 C2431 ) C2413_=_C2787( C2413 C2787 ) \nC2413_=_C2788( C2413 C2788 ) C2413_=_C2789( C2413 C2789 ) C2413_=_C2790( C2413 C2790 ) C2413_=_C2793( C2413 C2793 ) C2413_=_C2795( C2413 C2795 ) C2413_=_C2796( C2413 C2796 ) \nC2413_=_C2797(</w:t>
      </w:r>
    </w:p>
    <w:p>
      <w:pPr>
        <w:pStyle w:val="PreformattedText"/>
        <w:bidi w:val="0"/>
        <w:spacing w:before="0" w:after="0"/>
        <w:jc w:val="left"/>
        <w:rPr/>
      </w:pPr>
      <w:r>
        <w:rPr/>
        <w:t xml:space="preserve"> </w:t>
      </w:r>
      <w:r>
        <w:rPr/>
        <w:t>C2413 C2797 ) C2413_=_C2800( C2413 C2800 ) C2413_=_C2802( C2413 C2802 ) C2413_=_C2803( C2413 C2803 ) C2413_=_C2804( C2413 C2804 ) C2413_=_C2806( C2413 C2806 ) \nC2418_=_C2419( C2418 C2419 ) C2418_=_C2422( C2418 C2422 ) C2418_=_C2423( C2418 C2423 ) C2418_=_C2424( C2418 C2424 ) C2418_=_C2431( C2418 C2431 ) C2418_=_C2986( C2418 C2986 ) \nC2418_=_C3033( C2418 C3033 ) C2418_=_C3146( C2418 C3146 ) C2418_=_C3186( C2418 C3186 ) C2418_=_C3424( C2418 C3424 ) C2418_=_C3499( C2418 C3499 ) C2418_=_C3501( C2418 C3501 ) \nC2418_=_C3509( C2418 C3509 ) C2418_=_C3510( C2418 C3510 ) C2419_=_C2422( C2419 C2422 ) C2419_=_C2423( C2419 C2423 ) C2419_=_C2424( C2419 C2424 ) C2419_=_C2431( C2419 C2431 ) \nC2419_=_C2793( C2419 C2793 ) C2419_=_C2987( C2419 C2987 ) C2419_=_C3147( C2419 C3147 ) C2419_=_C3499( C2419 C3499 ) C2419_=_C3511( C2419 C3511 ) C2419_=_C3512( C2419 C3512 ) \nC2419_=_C3514( C2419 C3514 ) C2419_=_C3515( C2419 C3515 ) C2419_=_C3517( C2419 C3517 ) C2419_=_C3518( C2419 C3518 ) C2419_=_C3522( C2419 C3522 ) C2419_=_C3524( C2419 C3524 ) \nC2422_=_C2423( C2422 C2423 ) C2422_=_C2424( C2422 C2424 ) C2422_=_C2431( C2422 C2431 ) C2422_=_C3063( C2422 C3063 ) C2422_=_C3088( C2422 C3088 ) C2422_=_C3254( C2422 C3254 ) \nC2422_=_C3402( C2422 C3402 ) C2422_=_C3426( C2422 C3426 ) C2422_=_C3439( C2422 C3439 ) C2422_=_C3577( C2422 C3577 ) C2422_=_C3704( C2422 C3704 ) C2422_=_C3705( C2422 C3705 ) \nC2422_=_C3706( C2422 C3706 ) C2422_=_C3707( C2422 C3707 ) C2422_=_C3708( C2422 C3708 ) C2422_=_C3709( C2422 C3709 ) C2423_=_C2424( C2423 C2424 ) C2423_=_C2431( C2423 C2431 ) \nC2423_=_C2991( C2423 C2991 ) C2423_=_C3148( C2423 C3148 ) C2423_=_C3514( C2423 C3514 ) C2423_=_C3737( C2423 C3737 ) C2423_=_C3738( C2423 C3738 ) C2424_=_C2431( C2424 C2431 ) \nC2424_=_C2848( C2424 C2848 ) C2424_=_C2920( C2424 C2920 ) C2424_=_C2993( C2424 C2993 ) C2424_=_C3149( C2424 C3149 ) C2424_=_C3517( C2424 C3517 ) C2424_=_C3625( C2424 C3625 ) \nC2424_=_C3749( C2424 C3749 ) C2424_=_C3894( C2424 C3894 ) C2424_=_C3895( C2424 C3895 ) C2424_=_C3896( C2424 C3896 ) C2424_=_C3897( C2424 C3897 ) C2431_=_C2804( C2431 C2804 ) \nC2431_=_C2862( C2431 C2862 ) C2431_=_C2997( C2431 C2997 ) C2431_=_C3156( C2431 C3156 ) C2431_=_C3510( C2431 C3510 ) C2431_=_C3738( C2431 C3738 ) C2431_=_C3896( C2431 C3896 ) \nC2431_=_C3944( C2431 C3944 ) C2431_=_C3977( C2431 C3977 ) C2431_=_C4050( C2431 C4050 ) C2431_=_C4062( C2431 C4062 ) C2431_=_C4101( C2431 C4101 ) C2435_=_C2438( C2435 C2438 ) \nC2435_=_C2440( C2435 C2440 ) C2435_=_C2441( C2435 C2441 ) C2435_=_C2447( C2435 C2447 ) C2435_=_C2466( C2435 C2466 ) C2435_=_C2689( C2435 C2689 ) C2435_=_C2729( C2435 C2729 ) \nC2435_=_C2768( C2435 C2768 ) C2435_=_C3027( C2435 C3027 ) C2435_=_C3044( C2435 C3044 ) C2435_=_C3045( C2435 C3045 ) C2435_=_C3047( C2435 C3047 ) C2435_=_C3048( C2435 C3048 ) \nC2435_=_C3050( C2435 C3050 ) C2435_=_C3052( C2435 C3052 ) C2435_=_C3053( C2435 C3053 ) C2438_=_C2440( C2438 C2440 ) C2438_=_C2441( C2438 C2441 ) C2438_=_C2447( C2438 C2447 ) \nC2438_=_C2582( C2438 C2582 ) C2438_=_C2754( C2438 C2754 ) C2438_=_C2843( C2438 C2843 ) C2438_=_C3003( C2438 C3003 ) C2438_=_C3161( C2438 C3161 ) C2438_=_C3175( C2438 C3175 ) \nC2438_=_C3209( C2438 C3209 ) C2438_=_C3565( C2438 C3565 ) C2438_=_C3566( C2438 C3566 ) C2438_=_C3567( C2438 C3567 ) C2438_=_C3568( C2438 C3568 ) C2438_=_C3569( C2438 C3569 ) \nC2438_=_C3570( C2438 C3570 ) C2438_=_C3571( C2438 C3571 ) C2438_=_C3572( C2438 C3572 ) C2438_=_C3573( C2438 C3573 ) C2438_=_C3574( C2438 C3574 ) C2438_=_C3575( C2438 C3575 ) \nC2440_=_C2441( C2440 C2441 ) C2440_=_C2447( C2440 C2447 ) C2440_=_C2934( C2440 C2934 ) C2440_=_C3020( C2440 C3020 ) C2440_=_C3039( C2440 C3039 ) C2440_=_C3091( C2440 C3091 ) \nC2440_=_C3177( C2440 C3177 ) C2440_=_C3566( C2440 C3566 ) C2440_=_C3845( C2440 C3845 ) C2440_=_C3863( C2440 C3863 ) C2440_=_C3864( C2440 C3864 ) C2440_=_C3865( C2440 C3865 ) \nC2440_=_C3867( C2440 C3867 ) C2440_=_C3868( C2440 C3868 ) C2440_=_C3871( C2440 C3871 ) C2441_=_C2447( C2441 C2447 ) C2441_=_C2515( C2441 C2515 ) C2441_=_C2550( C2441 C2550 ) \nC2441_=_C2876( C2441 C2876 ) C2441_=_C3150( C2441 C3150 ) C2441_=_C3675( C2441 C3675 ) C2441_=_C3933( C2441 C3933 ) C2441_=_C3934( C2441 C3934 ) C2441_=_C3935( C2441 C3935 ) \nC2441_=_C3936( C2441 C3936 ) C2441_=_C3937( C2441 C3937 ) C2441_=_C3938( C2441 C3938 ) C2447_=_C2940( C2447 C2940 ) C2447_=_C3184( C2447 C3184 ) C2447_=_C3574( C2447 C3574 ) \nC2447_=_C3809( C2447 C3809 ) C2447_=_C3838( C2447 C3838 ) C2447_=_C3996( C2447 C3996 ) C2447_=_C4063( C2447 C4063 ) C2447_=_C4088( C2447 C4088 ) C2450_=_C2451( C2450 C2451 ) \nC2450_=_C2452( C2450 C2452 ) C2450_=_C2453( C2450 C2453 ) C2450_=_C2456( C2450 C2456 ) C2450_=_C2457( C2450 C2457 ) C2450_=_C2459( C2450 C2459 ) C2450_=_C2460( C2450 C2460 ) \nC2450_=_C2461( C2450 C2461 ) C2450_=_C3136( C2450 C3136 ) C2450_=_C3139( C2450 C3139 ) C2450_=_C3140( C2450 C3140 ) C2450_=_C3143( C2450 C3143 ) C2451_=_C2452( C2451 C2452 ) \nC2451_=_C2453( C2451 C2453 ) C2451_=_C2456( C2451 C2456 ) C2451_=_C2457( C2451 C2457 ) C2451_=_C2459( C2451 C2459 ) C2451_=_C2460( C2451 C2460 ) C2451_=_C2461( C2451 C2461 ) \nC2451_=_C3247( C2451 C3247 ) C2452_=_C2453( C2452 C2453 ) C2452_=_C2456( C2452 C2456 ) C2452_=_C2457( C2452 C2457 ) C2452_=_C2459( C2452 C2459 ) C2452_=_C2460( C2452 C2460 ) \nC2452_=_C2461( C2452 C2461 ) C2452_=_C2867( C2452 C2867 ) C2452_=_C3386( C2452 C3386 ) C2452_=_C3393( C2452 C3393 ) C2453_=_C2456( C2453 C2456 ) C2453_=_C2457( C2453 C2457 ) \nC2453_=_C2459( C2453 C2459 ) C2453_=_C2460( C2453 C2460 ) C2453_=_C2461( C2453 C2461 ) C2453_=_C2602( C2453 C2602 ) C2453_=_C2778( C2453 C2778 ) C2453_=_C2869( C2453 C2869 ) \nC2453_=_C3144( C2453 C3144 ) C2453_=_C3386( C2453 C3386 ) C2453_=_C3462( C2453 C3462 ) C2453_=_C3463( C2453 C3463 ) C2453_=_C3464( C2453 C3464 ) C2453_=_C3466( C2453 C3466 ) \nC2453_=_C3467( C2453 C3467 ) C2453_=_C3468( C2453 C3468 ) C2453_=_C3469( C2453 C3469 ) C2453_=_C3470( C2453 C3470 ) C2453_=_C3471( C2453 C3471 ) C2453_=_C3473( C2453 C3473 ) \nC2456_=_C2457( C2456 C2457 ) C2456_=_C2459( C2456 C2459 ) C2456_=_C2460( C2456 C2460 ) C2456_=_C2461( C2456 C2461 ) C2456_=_C2660( C2456 C2660 ) C2456_=_C2873( C2456 C2873 ) \nC2456_=_C3464( C2456 C3464 ) C2456_=_C3749( C2456 C3749 ) C2456_=_C3750( C2456 C3750 ) C2456_=_C3751( C2456 C3751 ) C2457_=_C2459( C2457 C2459 ) C2457_=_C2460( C2457 C2460 ) \nC2457_=_C2461( C2457 C2461 ) C2457_=_C3050( C2457 C3050 ) C2457_=_C3811( C2457 C3811 ) C2457_=_C3812( C2457 C3812 ) C2457_=_C3814( C2457 C3814 ) C2459_=_C2460( C2459 C2460 ) \nC2459_=_C2461( C2459 C2461 ) C2459_=_C2878( C2459 C2878 ) C2459_=_C3468( C2459 C3468 ) C2459_=_C3666( C2459 C3666 ) C2459_=_C3950( C2459 C3950 ) C2459_=_C3967( C2459 C3967 ) \nC2459_=_C3969( C2459 C3969 ) C2460_=_C2461( C2460 C2461 ) C2460_=_C2879( C2460 C2879 ) C2460_=_C3006( C2460 C3006 ) C2460_=_C3470( C2460 C3470 ) C2460_=_C3951( C2460 C3951 ) \nC2460_=_C3985( C2460 C3985 ) C2460_=_C3987( C2460 C3987 ) C2461_=_C3022( C2461 C3022 ) C2461_=_C3140( C2461 C3140 ) C2461_=_C3247( C2461 C3247 ) C2461_=_C3306( C2461 C3306 ) \nC2461_=_C3646( C2461 C3646 ) C2461_=_C3696( C2461 C3696 ) C2461_=_C3811( C2461 C3811 ) C2461_=_C3881( C2461 C3881 ) C2461_=_C3923( C2461 C3923 ) C2461_=_C3988( C2461 C3988 ) \nC2461_=_C3989( C2461 C3989 ) C2461_=_C3990( C2461 C3990 ) C2466_=_C2470( C2466 C2470 ) C2466_=_C2471( C2466 C2471 ) C2466_=_C2689( C2466 C2689 ) C2466_=_C2729( C2466 C2729 ) \nC2466_=_C2768( C2466 C2768 ) C2466_=_C3027( C2466 C3027 ) C2466_=_C3044( C2466 C3044 ) C2466_=_C3045( C2466 C3045 ) C2466_=_C3047( C2466 C3047 ) C2466_=_C3048( C2466 C3048 ) \nC2466_=_C3050( C2466 C3050 ) C2466_=_C3052( C2466 C3052 ) C2466_=_C3053( C2466 C3053 ) C2470_=_C2471( C2470 C2471 ) C2470_=_C2501( C2470 C2501 ) C2470_=_C2858( C2470 C2858 ) \nC2470_=_C3061( C2470 C3061 ) C2470_=_C3412( C2470 C3412 ) C2470_=_C3539( C2470 C3539 ) C2470_=_C3615( C2470 C3615 ) C2470_=_C3616( C2470 C3616 ) C2470_=_C3617( C2470 C3617 ) \nC2470_=_C3618( C2470 C3618 ) C2470_=_C3619( C2470 C3619 ) C2470_=_C3622( C2470 C3622 ) C2471_=_C2531( C2471 C2531 ) C2471_=_C2692( C2471 C2692 ) C2471_=_C3016( C2471 C3016 ) \nC2471_=_C3301( C2471 C3301 ) C2471_=_C3414( C2471 C3414 ) C2471_=_C3765( C2471 C3765 ) C2471_=_C3766( C2471 C3766 ) C2471_=_C3767( C2471 C3767 ) C2471_=_C3768( C2471 C3768 ) \nC2471_=_C3769( C2471 C3769 ) C2471_=_C3770( C2471 C3770 ) C2471_=_C3773( C2471 C3773 ) C2480_=_C2482( C2480 C2482 ) C2480_=_C2486( C2480 C2486 ) C2480_=_C2492( C2480 C2492 ) \nC2480_=_C2506( C2480 C2506 ) C2480_=_C2542( C2480 C2542 ) C2480_=_C2543( C2480 C2543 ) C2480_=_C2544( C2480 C2544 ) C2480_=_C2545( C2480 C2545 ) C2480_=_C2546( C2480 C2546 ) \nC2480_=_C2548( C2480 C2548 ) C2480_=_C2550( C2480 C2550 ) C2480_=_C2553( C2480 C2553 ) C2480_=_C2554( C2480 C2554 ) C2480_=_C2555( C2480 C2555 ) C2482_=_C2486( C2482 C2486 ) \nC2482_=_C2492( C2482 C2492 ) C2482_=_C2542( C2482 C2542 ) C2482_=_C2958( C2482 C2958 ) C2482_=_C2959( C2482 C2959 ) C2482_=_C2962( C2482 C2962 ) C2482_=_C2963( C2482 C2963 ) \nC2482_=_C2964( C2482 C2964 ) C2482_=_C2965( C2482 C2965 ) C2482_=_C2966( C2482 C2966 ) C2482_=_C2968( C2482 C2968 ) C2482_=_C2969( C2482 C2969 ) C2482_=_C2970( C2482 C2970 ) \nC2482_=_C2971( C2482 C2971 ) C2482_=_C2972( C2482 C2972 ) C2482_=_C2973( C2482 C2973 ) C2482_=_C2974( C2482 C2974 ) C2486_=_C2492( C2486 C2492 ) C2486_=_C2948( C2486 C2948 ) \nC2486_=_C2965( C2486 C2965 ) C2486_=_C3036( C2486 C3036 ) C2486_=_C3136( C2486 C3136 ) C2486_=_C3188( C2486 C3188 ) C2486_=_C3624( C2486 C3624 ) C2486_=_C3789( C2486 C3789 ) \nC2486_=_C3792( C2486 C3792 ) C2486_=_C3793( C2486 C3793 ) C2486_=_C3794( C2486 C3794 ) C2486_=_C3796( C2486 C3796 ) C2492_=_C2727( C2492 C2727 ) C2492_=_C3460( C2492 C3460 ) \nC2492_=_C3884( C2492 C3884 ) C2492_=_C3943( C2492 C3943 ) C2492_=_C4064( C2492 C4064 ) C2501_=_C2858( C2501 C2858 ) C2501_=_C3061( C2501 C3061 ) C2501_=_C3412( C2501 C3412 ) \nC2501_=_C3539( C2501 C3539 ) C2501_=_C3615( C2501 C3615 ) C2501_=_C3616(</w:t>
      </w:r>
    </w:p>
    <w:p>
      <w:pPr>
        <w:pStyle w:val="PreformattedText"/>
        <w:bidi w:val="0"/>
        <w:spacing w:before="0" w:after="0"/>
        <w:jc w:val="left"/>
        <w:rPr/>
      </w:pPr>
      <w:r>
        <w:rPr/>
        <w:t xml:space="preserve"> </w:t>
      </w:r>
      <w:r>
        <w:rPr/>
        <w:t>C2501 C3616 ) C2501_=_C3617( C2501 C3617 ) C2501_=_C3618( C2501 C3618 ) C2501_=_C3619( C2501 C3619 ) \nC2501_=_C3622( C2501 C3622 ) C2506_=_C2507( C2506 C2507 ) C2506_=_C2509( C2506 C2509 ) C2506_=_C2510( C2506 C2510 ) C2506_=_C2511( C2506 C2511 ) C2506_=_C2515( C2506 C2515 ) \nC2506_=_C2517( C2506 C2517 ) C2506_=_C2542( C2506 C2542 ) C2506_=_C2543( C2506 C2543 ) C2506_=_C2544( C2506 C2544 ) C2506_=_C2545( C2506 C2545 ) C2506_=_C2546( C2506 C2546 ) \nC2506_=_C2548( C2506 C2548 ) C2506_=_C2550( C2506 C2550 ) C2506_=_C2553( C2506 C2553 ) C2506_=_C2554( C2506 C2554 ) C2506_=_C2555( C2506 C2555 ) C2507_=_C2509( C2507 C2509 ) \nC2507_=_C2510( C2507 C2510 ) C2507_=_C2511( C2507 C2511 ) C2507_=_C2515( C2507 C2515 ) C2507_=_C2517( C2507 C2517 ) C2507_=_C2864( C2507 C2864 ) C2507_=_C2866( C2507 C2866 ) \nC2507_=_C2867( C2507 C2867 ) C2507_=_C2868( C2507 C2868 ) C2507_=_C2869( C2507 C2869 ) C2507_=_C2871( C2507 C2871 ) C2507_=_C2873( C2507 C2873 ) C2507_=_C2876( C2507 C2876 ) \nC2507_=_C2878( C2507 C2878 ) C2507_=_C2879( C2507 C2879 ) C2509_=_C2510( C2509 C2510 ) C2509_=_C2511( C2509 C2511 ) C2509_=_C2515( C2509 C2515 ) C2509_=_C2517( C2509 C2517 ) \nC2509_=_C2544( C2509 C2544 ) C2509_=_C2809( C2509 C2809 ) C2509_=_C2868( C2509 C2868 ) C2509_=_C3057( C2509 C3057 ) C2509_=_C3085( C2509 C3085 ) C2509_=_C3398( C2509 C3398 ) \nC2509_=_C3400( C2509 C3400 ) C2509_=_C3401( C2509 C3401 ) C2509_=_C3402( C2509 C3402 ) C2509_=_C3403( C2509 C3403 ) C2509_=_C3404( C2509 C3404 ) C2509_=_C3406( C2509 C3406 ) \nC2509_=_C3407( C2509 C3407 ) C2509_=_C3408( C2509 C3408 ) C2509_=_C3409( C2509 C3409 ) C2509_=_C3411( C2509 C3411 ) C2510_=_C2511( C2510 C2511 ) C2510_=_C2515( C2510 C2515 ) \nC2510_=_C2517( C2510 C2517 ) C2510_=_C2545( C2510 C2545 ) C2510_=_C2871( C2510 C2871 ) C2510_=_C3449( C2510 C3449 ) C2510_=_C3527( C2510 C3527 ) C2510_=_C3529( C2510 C3529 ) \nC2510_=_C3531( C2510 C3531 ) C2510_=_C3532( C2510 C3532 ) C2510_=_C3534( C2510 C3534 ) C2510_=_C3536( C2510 C3536 ) C2511_=_C2515( C2511 C2515 ) C2511_=_C2517( C2511 C2517 ) \nC2511_=_C3401( C2511 C3401 ) C2511_=_C3425( C2511 C3425 ) C2511_=_C3450( C2511 C3450 ) C2511_=_C3527( C2511 C3527 ) C2511_=_C3673( C2511 C3673 ) C2511_=_C3674( C2511 C3674 ) \nC2511_=_C3675( C2511 C3675 ) C2511_=_C3678( C2511 C3678 ) C2511_=_C3681( C2511 C3681 ) C2515_=_C2517( C2515 C2517 ) C2515_=_C2550( C2515 C2550 ) C2515_=_C2876( C2515 C2876 ) \nC2515_=_C3150( C2515 C3150 ) C2515_=_C3675( C2515 C3675 ) C2515_=_C3933( C2515 C3933 ) C2515_=_C3934( C2515 C3934 ) C2515_=_C3935( C2515 C3935 ) C2515_=_C3936( C2515 C3936 ) \nC2515_=_C3937( C2515 C3937 ) C2515_=_C3938( C2515 C3938 ) C2517_=_C2937( C2517 C2937 ) C2517_=_C3024( C2517 C3024 ) C2517_=_C3096( C2517 C3096 ) C2517_=_C3408( C2517 C3408 ) \nC2517_=_C3532( C2517 C3532 ) C2517_=_C3850( C2517 C3850 ) C2517_=_C3936( C2517 C3936 ) C2517_=_C4054( C2517 C4054 ) C2517_=_C4067( C2517 C4067 ) C2517_=_C4069( C2517 C4069 ) \nC2524_=_C2531( C2524 C2531 ) C2524_=_C2537( C2524 C2537 ) C2524_=_C2824( C2524 C2824 ) C2524_=_C2929( C2524 C2929 ) C2524_=_C3029( C2524 C3029 ) C2524_=_C3103( C2524 C3103 ) \nC2524_=_C3106( C2524 C3106 ) C2524_=_C3108( C2524 C3108 ) C2524_=_C3109( C2524 C3109 ) C2524_=_C3112( C2524 C3112 ) C2524_=_C3113( C2524 C3113 ) C2524_=_C3115( C2524 C3115 ) \nC2531_=_C2537( C2531 C2537 ) C2531_=_C2692( C2531 C2692 ) C2531_=_C3016( C2531 C3016 ) C2531_=_C3301( C2531 C3301 ) C2531_=_C3414( C2531 C3414 ) C2531_=_C3765( C2531 C3765 ) \nC2531_=_C3766( C2531 C3766 ) C2531_=_C3767( C2531 C3767 ) C2531_=_C3768( C2531 C3768 ) C2531_=_C3769( C2531 C3769 ) C2531_=_C3770( C2531 C3770 ) C2531_=_C3773( C2531 C3773 ) \nC2537_=_C2838( C2537 C2838 ) C2537_=_C3115( C2537 C3115 ) C2537_=_C3640( C2537 C3640 ) C2537_=_C3729( C2537 C3729 ) C2537_=_C3861( C2537 C3861 ) C2537_=_C3876( C2537 C3876 ) \nC2537_=_C3931( C2537 C3931 ) C2537_=_C4039( C2537 C4039 ) C2537_=_C4041( C2537 C4041 ) C2537_=_C4084( C2537 C4084 ) C2537_=_C4091( C2537 C4091 ) C2542_=_C2543( C2542 C2543 ) \nC2542_=_C2544( C2542 C2544 ) C2542_=_C2545( C2542 C2545 ) C2542_=_C2546( C2542 C2546 ) C2542_=_C2548( C2542 C2548 ) C2542_=_C2550( C2542 C2550 ) C2542_=_C2553( C2542 C2553 ) \nC2542_=_C2554( C2542 C2554 ) C2542_=_C2555( C2542 C2555 ) C2542_=_C2958( C2542 C2958 ) C2542_=_C2959( C2542 C2959 ) C2542_=_C2962( C2542 C2962 ) C2542_=_C2963( C2542 C2963 ) \nC2542_=_C2964( C2542 C2964 ) C2542_=_C2965( C2542 C2965 ) C2542_=_C2966( C2542 C2966 ) C2542_=_C2968( C2542 C2968 ) C2542_=_C2969( C2542 C2969 ) C2542_=_C2970( C2542 C2970 ) \nC2542_=_C2971( C2542 C2971 ) C2542_=_C2972( C2542 C2972 ) C2542_=_C2973( C2542 C2973 ) C2542_=_C2974( C2542 C2974 ) C2543_=_C2544( C2543 C2544 ) C2543_=_C2545( C2543 C2545 ) \nC2543_=_C2546( C2543 C2546 ) C2543_=_C2548( C2543 C2548 ) C2543_=_C2550( C2543 C2550 ) C2543_=_C2553( C2543 C2553 ) C2543_=_C2554( C2543 C2554 ) C2543_=_C2555( C2543 C2555 ) \nC2543_=_C2959( C2543 C2959 ) C2544_=_C2545( C2544 C2545 ) C2544_=_C2546( C2544 C2546 ) C2544_=_C2548( C2544 C2548 ) C2544_=_C2550( C2544 C2550 ) C2544_=_C2553( C2544 C2553 ) \nC2544_=_C2554( C2544 C2554 ) C2544_=_C2555( C2544 C2555 ) C2544_=_C2809( C2544 C2809 ) C2544_=_C2868( C2544 C2868 ) C2544_=_C3057( C2544 C3057 ) C2544_=_C3085( C2544 C3085 ) \nC2544_=_C3398( C2544 C3398 ) C2544_=_C3400( C2544 C3400 ) C2544_=_C3401( C2544 C3401 ) C2544_=_C3402( C2544 C3402 ) C2544_=_C3403( C2544 C3403 ) C2544_=_C3404( C2544 C3404 ) \nC2544_=_C3406( C2544 C3406 ) C2544_=_C3407( C2544 C3407 ) C2544_=_C3408( C2544 C3408 ) C2544_=_C3409( C2544 C3409 ) C2544_=_C3411( C2544 C3411 ) C2545_=_C2546( C2545 C2546 ) \nC2545_=_C2548( C2545 C2548 ) C2545_=_C2550( C2545 C2550 ) C2545_=_C2553( C2545 C2553 ) C2545_=_C2554( C2545 C2554 ) C2545_=_C2555( C2545 C2555 ) C2545_=_C2871( C2545 C2871 ) \nC2545_=_C3449( C2545 C3449 ) C2545_=_C3527( C2545 C3527 ) C2545_=_C3529( C2545 C3529 ) C2545_=_C3531( C2545 C3531 ) C2545_=_C3532( C2545 C3532 ) C2545_=_C3534( C2545 C3534 ) \nC2545_=_C3536( C2545 C3536 ) C2546_=_C2548( C2546 C2548 ) C2546_=_C2550( C2546 C2550 ) C2546_=_C2553( C2546 C2553 ) C2546_=_C2554( C2546 C2554 ) C2546_=_C2555( C2546 C2555 ) \nC2546_=_C2563( C2546 C2563 ) C2546_=_C2703( C2546 C2703 ) C2546_=_C2883( C2546 C2883 ) C2546_=_C3322( C2546 C3322 ) C2546_=_C3437( C2546 C3437 ) C2546_=_C3597( C2546 C3597 ) \nC2546_=_C3598( C2546 C3598 ) C2546_=_C3600( C2546 C3600 ) C2546_=_C3601( C2546 C3601 ) C2548_=_C2550( C2548 C2550 ) C2548_=_C2553( C2548 C2553 ) C2548_=_C2554( C2548 C2554 ) \nC2548_=_C2555( C2548 C2555 ) C2548_=_C2705( C2548 C2705 ) C2548_=_C2968( C2548 C2968 ) C2548_=_C3004( C2548 C3004 ) C2548_=_C3831( C2548 C3831 ) C2550_=_C2553( C2550 C2553 ) \nC2550_=_C2554( C2550 C2554 ) C2550_=_C2555( C2550 C2555 ) C2550_=_C2876( C2550 C2876 ) C2550_=_C3150( C2550 C3150 ) C2550_=_C3675( C2550 C3675 ) C2550_=_C3933( C2550 C3933 ) \nC2550_=_C3934( C2550 C3934 ) C2550_=_C3935( C2550 C3935 ) C2550_=_C3936( C2550 C3936 ) C2550_=_C3937( C2550 C3937 ) C2550_=_C3938( C2550 C3938 ) C2553_=_C2554( C2553 C2554 ) \nC2553_=_C2555( C2553 C2555 ) C2553_=_C2713( C2553 C2713 ) C2553_=_C2893( C2553 C2893 ) C2553_=_C3294( C2553 C3294 ) C2553_=_C3317( C2553 C3317 ) C2553_=_C3601( C2553 C3601 ) \nC2553_=_C3649( C2553 C3649 ) C2553_=_C3831( C2553 C3831 ) C2553_=_C3874( C2553 C3874 ) C2553_=_C3904( C2553 C3904 ) C2553_=_C3929( C2553 C3929 ) C2553_=_C4048( C2553 C4048 ) \nC2553_=_C4070( C2553 C4070 ) C2553_=_C4074( C2553 C4074 ) C2553_=_C4080( C2553 C4080 ) C2553_=_C4082( C2553 C4082 ) C2554_=_C2555( C2554 C2555 ) C2554_=_C2803( C2554 C2803 ) \nC2554_=_C2973( C2554 C2973 ) C2554_=_C3509( C2554 C3509 ) C2554_=_C3524( C2554 C3524 ) C2554_=_C3737( C2554 C3737 ) C2554_=_C3895( C2554 C3895 ) C2554_=_C4101( C2554 C4101 ) \nC2555_=_C2715( C2555 C2715 ) C2555_=_C2896( C2555 C2896 ) C2555_=_C3906( C2555 C3906 ) C2555_=_C4073( C2555 C4073 ) C2555_=_C4082( C2555 C4082 ) C2556_=_C2557( C2556 C2557 ) \nC2556_=_C2562( C2556 C2562 ) C2556_=_C2563( C2556 C2563 ) C2556_=_C2564( C2556 C2564 ) C2556_=_C2566( C2556 C2566 ) C2556_=_C2568( C2556 C2568 ) C2556_=_C2569( C2556 C2569 ) \nC2556_=_C2570( C2556 C2570 ) C2556_=_C2571( C2556 C2571 ) C2556_=_C2572( C2556 C2572 ) C2556_=_C2573( C2556 C2573 ) C2556_=_C2575( C2556 C2575 ) C2556_=_C2809( C2556 C2809 ) \nC2556_=_C2812( C2556 C2812 ) C2557_=_C2562( C2557 C2562 ) C2557_=_C2563( C2557 C2563 ) C2557_=_C2564( C2557 C2564 ) C2557_=_C2566( C2557 C2566 ) C2557_=_C2568( C2557 C2568 ) \nC2557_=_C2569( C2557 C2569 ) C2557_=_C2570( C2557 C2570 ) C2557_=_C2571( C2557 C2571 ) C2557_=_C2572( C2557 C2572 ) C2557_=_C2573( C2557 C2573 ) C2557_=_C2575( C2557 C2575 ) \nC2557_=_C2790( C2557 C2790 ) C2557_=_C3144( C2557 C3144 ) C2557_=_C3146( C2557 C3146 ) C2557_=_C3147( C2557 C3147 ) C2557_=_C3148( C2557 C3148 ) C2557_=_C3149( C2557 C3149 ) \nC2557_=_C3150( C2557 C3150 ) C2557_=_C3154( C2557 C3154 ) C2557_=_C3156( C2557 C3156 ) C2562_=_C2563( C2562 C2563 ) C2562_=_C2564( C2562 C2564 ) C2562_=_C2566( C2562 C2566 ) \nC2562_=_C2568( C2562 C2568 ) C2562_=_C2569( C2562 C2569 ) C2562_=_C2570( C2562 C2570 ) C2562_=_C2571( C2562 C2571 ) C2562_=_C2572( C2562 C2572 ) C2562_=_C2573( C2562 C2573 ) \nC2562_=_C2575( C2562 C2575 ) C2562_=_C3398( C2562 C3398 ) C2562_=_C3489( C2562 C3489 ) C2562_=_C3490( C2562 C3490 ) C2563_=_C2564( C2563 C2564 ) C2563_=_C2566( C2563 C2566 ) \nC2563_=_C2568( C2563 C2568 ) C2563_=_C2569( C2563 C2569 ) C2563_=_C2570( C2563 C2570 ) C2563_=_C2571( C2563 C2571 ) C2563_=_C2572( C2563 C2572 ) C2563_=_C2573( C2563 C2573 ) \nC2563_=_C2575( C2563 C2575 ) C2563_=_C2703( C2563 C2703 ) C2563_=_C2883( C2563 C2883 ) C2563_=_C3322( C2563 C3322 ) C2563_=_C3437( C2563 C3437 ) C2563_=_C3597( C2563 C3597 ) \nC2563_=_C3598( C2563 C3598 ) C2563_=_C3600( C2563 C3600 ) C2563_=_C3601( C2563 C3601 ) C2564_=_C2566( C2564 C2566 ) C2564_=_C2568( C2564 C2568 ) C2564_=_C2569( C2564 C2569 ) \nC2564_=_C2570( C2564 C2570 ) C2564_=_C2571( C2564 C2571 ) C2564_=_C2572( C2564 C2572 ) C2564_=_C2573( C2564 C2573 ) C2564_=_C2575(</w:t>
      </w:r>
    </w:p>
    <w:p>
      <w:pPr>
        <w:pStyle w:val="PreformattedText"/>
        <w:bidi w:val="0"/>
        <w:spacing w:before="0" w:after="0"/>
        <w:jc w:val="left"/>
        <w:rPr/>
      </w:pPr>
      <w:r>
        <w:rPr/>
        <w:t xml:space="preserve"> </w:t>
      </w:r>
      <w:r>
        <w:rPr/>
        <w:t>C2564 C2575 ) C2564_=_C3325( C2564 C3325 ) \nC2564_=_C3440( C2564 C3440 ) C2564_=_C3739( C2564 C3739 ) C2566_=_C2568( C2566 C2568 ) C2566_=_C2569( C2566 C2569 ) C2566_=_C2570( C2566 C2570 ) C2566_=_C2571( C2566 C2571 ) \nC2566_=_C2572( C2566 C2572 ) C2566_=_C2573( C2566 C2573 ) C2566_=_C2575( C2566 C2575 ) C2566_=_C3404( C2566 C3404 ) C2568_=_C2569( C2568 C2569 ) C2568_=_C2570( C2568 C2570 ) \nC2568_=_C2571( C2568 C2571 ) C2568_=_C2572( C2568 C2572 ) C2568_=_C2573( C2568 C2573 ) C2568_=_C2575( C2568 C2575 ) C2568_=_C3466( C2568 C3466 ) C2568_=_C3933( C2568 C3933 ) \nC2568_=_C3941( C2568 C3941 ) C2568_=_C3943( C2568 C3943 ) C2568_=_C3944( C2568 C3944 ) C2569_=_C2570( C2569 C2570 ) C2569_=_C2571( C2569 C2571 ) C2569_=_C2572( C2569 C2572 ) \nC2569_=_C2573( C2569 C2573 ) C2569_=_C2575( C2569 C2575 ) C2569_=_C2782( C2569 C2782 ) C2569_=_C3005( C2569 C3005 ) C2569_=_C3469( C2569 C3469 ) C2569_=_C3934( C2569 C3934 ) \nC2569_=_C3976( C2569 C3976 ) C2569_=_C3977( C2569 C3977 ) C2570_=_C2571( C2570 C2571 ) C2570_=_C2572( C2570 C2572 ) C2570_=_C2573( C2570 C2573 ) C2570_=_C2575( C2570 C2575 ) \nC2570_=_C2913( C2570 C2913 ) C2570_=_C3371( C2570 C3371 ) C2570_=_C3406( C2570 C3406 ) C2570_=_C3792( C2570 C3792 ) C2570_=_C4004( C2570 C4004 ) C2571_=_C2572( C2571 C2572 ) \nC2571_=_C2573( C2571 C2573 ) C2571_=_C2575( C2571 C2575 ) C2571_=_C2742( C2571 C2742 ) C2571_=_C3154( C2571 C3154 ) C2571_=_C3234( C2571 C3234 ) C2571_=_C3259( C2571 C3259 ) \nC2571_=_C3420( C2571 C3420 ) C2571_=_C3471( C2571 C3471 ) C2571_=_C3889( C2571 C3889 ) C2571_=_C3935( C2571 C3935 ) C2571_=_C3941( C2571 C3941 ) C2571_=_C3976( C2571 C3976 ) \nC2571_=_C3979( C2571 C3979 ) C2571_=_C4049( C2571 C4049 ) C2571_=_C4050( C2571 C4050 ) C2571_=_C4051( C2571 C4051 ) C2572_=_C2573( C2572 C2573 ) C2572_=_C2575( C2572 C2575 ) \nC2572_=_C3407( C2572 C3407 ) C2572_=_C4064( C2572 C4064 ) C2573_=_C2575( C2573 C2575 ) C2573_=_C3332( C2573 C3332 ) C2573_=_C3447( C2573 C3447 ) C2573_=_C3708( C2573 C3708 ) \nC2573_=_C3825( C2573 C3825 ) C2575_=_C2806( C2575 C2806 ) C2575_=_C3220( C2575 C3220 ) C2575_=_C3411( C2575 C3411 ) C2575_=_C3871( C2575 C3871 ) C2575_=_C4059( C2575 C4059 ) \nC2575_=_C4069( C2575 C4069 ) C2582_=_C2595( C2582 C2595 ) C2582_=_C2754( C2582 C2754 ) C2582_=_C2843( C2582 C2843 ) C2582_=_C3003( C2582 C3003 ) C2582_=_C3161( C2582 C3161 ) \nC2582_=_C3175( C2582 C3175 ) C2582_=_C3209( C2582 C3209 ) C2582_=_C3565( C2582 C3565 ) C2582_=_C3566( C2582 C3566 ) C2582_=_C3567( C2582 C3567 ) C2582_=_C3568( C2582 C3568 ) \nC2582_=_C3569( C2582 C3569 ) C2582_=_C3570( C2582 C3570 ) C2582_=_C3571( C2582 C3571 ) C2582_=_C3572( C2582 C3572 ) C2582_=_C3573( C2582 C3573 ) C2582_=_C3574( C2582 C3574 ) \nC2582_=_C3575( C2582 C3575 ) C2595_=_C3296( C2595 C3296 ) C2595_=_C3344( C2595 C3344 ) C2595_=_C3701( C2595 C3701 ) C2595_=_C3720( C2595 C3720 ) C2595_=_C3761( C2595 C3761 ) \nC2595_=_C3987( C2595 C3987 ) C2595_=_C3995( C2595 C3995 ) C2595_=_C4061( C2595 C4061 ) C2599_=_C2602( C2599 C2602 ) C2599_=_C2608( C2599 C2608 ) C2599_=_C2609( C2599 C2609 ) \nC2599_=_C2612( C2599 C2612 ) C2599_=_C2614( C2599 C2614 ) C2599_=_C2615( C2599 C2615 ) C2599_=_C2716( C2599 C2716 ) C2599_=_C2777( C2599 C2777 ) C2599_=_C2778( C2599 C2778 ) \nC2599_=_C2779( C2599 C2779 ) C2599_=_C2780( C2599 C2780 ) C2599_=_C2781( C2599 C2781 ) C2599_=_C2782( C2599 C2782 ) C2602_=_C2608( C2602 C2608 ) C2602_=_C2609( C2602 C2609 ) \nC2602_=_C2612( C2602 C2612 ) C2602_=_C2614( C2602 C2614 ) C2602_=_C2615( C2602 C2615 ) C2602_=_C2778( C2602 C2778 ) C2602_=_C2869( C2602 C2869 ) C2602_=_C3144( C2602 C3144 ) \nC2602_=_C3386( C2602 C3386 ) C2602_=_C3462( C2602 C3462 ) C2602_=_C3463( C2602 C3463 ) C2602_=_C3464( C2602 C3464 ) C2602_=_C3466( C2602 C3466 ) C2602_=_C3467( C2602 C3467 ) \nC2602_=_C3468( C2602 C3468 ) C2602_=_C3469( C2602 C3469 ) C2602_=_C3470( C2602 C3470 ) C2602_=_C3471( C2602 C3471 ) C2602_=_C3473( C2602 C3473 ) C2608_=_C2609( C2608 C2609 ) \nC2608_=_C2612( C2608 C2612 ) C2608_=_C2614( C2608 C2614 ) C2608_=_C2615( C2608 C2615 ) C2608_=_C2683( C2608 C2683 ) C2608_=_C2741( C2608 C2741 ) C2608_=_C3370( C2608 C3370 ) \nC2608_=_C3382( C2608 C3382 ) C2608_=_C3456( C2608 C3456 ) C2608_=_C3479( C2608 C3479 ) C2608_=_C3812( C2608 C3812 ) C2608_=_C3956( C2608 C3956 ) C2608_=_C3967( C2608 C3967 ) \nC2608_=_C3991( C2608 C3991 ) C2608_=_C4004( C2608 C4004 ) C2608_=_C4005( C2608 C4005 ) C2608_=_C4006( C2608 C4006 ) C2609_=_C2612( C2609 C2612 ) C2609_=_C2614( C2609 C2614 ) \nC2609_=_C2615( C2609 C2615 ) C2609_=_C2831( C2609 C2831 ) C2609_=_C3637( C2609 C3637 ) C2609_=_C3882( C2609 C3882 ) C2609_=_C3925( C2609 C3925 ) C2609_=_C4009( C2609 C4009 ) \nC2609_=_C4011( C2609 C4011 ) C2609_=_C4013( C2609 C4013 ) C2612_=_C2614( C2612 C2614 ) C2612_=_C2615( C2612 C2615 ) C2612_=_C2685( C2612 C2685 ) C2612_=_C2744( C2612 C2744 ) \nC2612_=_C2800( C2612 C2800 ) C2612_=_C3023( C2612 C3023 ) C2612_=_C3095( C2612 C3095 ) C2612_=_C3214( C2612 C3214 ) C2612_=_C3459( C2612 C3459 ) C2612_=_C3814( C2612 C3814 ) \nC2612_=_C3849( C2612 C3849 ) C2612_=_C3864( C2612 C3864 ) C2612_=_C3969( C2612 C3969 ) C2612_=_C4006( C2612 C4006 ) C2612_=_C4052( C2612 C4052 ) C2612_=_C4054( C2612 C4054 ) \nC2612_=_C4057( C2612 C4057 ) C2612_=_C4059( C2612 C4059 ) C2614_=_C2615( C2614 C2615 ) C2614_=_C2839( C2614 C2839 ) C2614_=_C3070( C2614 C3070 ) C2614_=_C3101( C2614 C3101 ) \nC2614_=_C3583( C2614 C3583 ) C2614_=_C3709( C2614 C3709 ) C2614_=_C3886( C2614 C3886 ) C2614_=_C3892( C2614 C3892 ) C2614_=_C4045( C2614 C4045 ) C2614_=_C4078( C2614 C4078 ) \nC2614_=_C4087( C2614 C4087 ) C2615_=_C2855( C2615 C2855 ) C2615_=_C3143( C2615 C3143 ) C2615_=_C3473( C2615 C3473 ) C2615_=_C3542( C2615 C3542 ) C2615_=_C3573( C2615 C3573 ) \nC2615_=_C3612( C2615 C3612 ) C2651_=_C2653( C2651 C2653 ) C2651_=_C2654( C2651 C2654 ) C2651_=_C2656( C2651 C2656 ) C2651_=_C2658( C2651 C2658 ) C2651_=_C2659( C2651 C2659 ) \nC2651_=_C2660( C2651 C2660 ) C2651_=_C2661( C2651 C2661 ) C2651_=_C2666( C2651 C2666 ) C2651_=_C2667( C2651 C2667 ) C2651_=_C2668( C2651 C2668 ) C2651_=_C2747( C2651 C2747 ) \nC2651_=_C2841( C2651 C2841 ) C2651_=_C2842( C2651 C2842 ) C2651_=_C2843( C2651 C2843 ) C2651_=_C2848( C2651 C2848 ) C2651_=_C2849( C2651 C2849 ) C2651_=_C2850( C2651 C2850 ) \nC2651_=_C2854( C2651 C2854 ) C2651_=_C2855( C2651 C2855 ) C2653_=_C2654( C2653 C2654 ) C2653_=_C2656( C2653 C2656 ) C2653_=_C2658( C2653 C2658 ) C2653_=_C2659( C2653 C2659 ) \nC2653_=_C2660( C2653 C2660 ) C2653_=_C2661( C2653 C2661 ) C2653_=_C2666( C2653 C2666 ) C2653_=_C2667( C2653 C2667 ) C2653_=_C2668( C2653 C2668 ) C2653_=_C2897( C2653 C2897 ) \nC2653_=_C2920( C2653 C2920 ) C2653_=_C2921( C2653 C2921 ) C2654_=_C2656( C2654 C2656 ) C2654_=_C2658( C2654 C2658 ) C2654_=_C2659( C2654 C2659 ) C2654_=_C2660( C2654 C2660 ) \nC2654_=_C2661( C2654 C2661 ) C2654_=_C2666( C2654 C2666 ) C2654_=_C2667( C2654 C2667 ) C2654_=_C2668( C2654 C2668 ) C2654_=_C2881( C2654 C2881 ) C2654_=_C3424( C2654 C3424 ) \nC2654_=_C3425( C2654 C3425 ) C2654_=_C3426( C2654 C3426 ) C2654_=_C3429( C2654 C3429 ) C2654_=_C3431( C2654 C3431 ) C2654_=_C3433( C2654 C3433 ) C2656_=_C2658( C2656 C2658 ) \nC2656_=_C2659( C2656 C2659 ) C2656_=_C2660( C2656 C2660 ) C2656_=_C2661( C2656 C2661 ) C2656_=_C2666( C2656 C2666 ) C2656_=_C2667( C2656 C2667 ) C2656_=_C2668( C2656 C2668 ) \nC2656_=_C2962( C2656 C2962 ) C2656_=_C3624( C2656 C3624 ) C2656_=_C3625( C2656 C3625 ) C2656_=_C3626( C2656 C3626 ) C2656_=_C3627( C2656 C3627 ) C2656_=_C3632( C2656 C3632 ) \nC2658_=_C2659( C2658 C2659 ) C2658_=_C2660( C2658 C2660 ) C2658_=_C2661( C2658 C2661 ) C2658_=_C2666( C2658 C2666 ) C2658_=_C2667( C2658 C2667 ) C2658_=_C2668( C2658 C2668 ) \nC2658_=_C3720( C2658 C3720 ) C2659_=_C2660( C2659 C2660 ) C2659_=_C2661( C2659 C2661 ) C2659_=_C2666( C2659 C2666 ) C2659_=_C2667( C2659 C2667 ) C2659_=_C2668( C2659 C2668 ) \nC2659_=_C2886( C2659 C2886 ) C2659_=_C3106( C2659 C3106 ) C2659_=_C3501( C2659 C3501 ) C2659_=_C3565( C2659 C3565 ) C2659_=_C3674( C2659 C3674 ) C2659_=_C3725( C2659 C3725 ) \nC2659_=_C3726( C2659 C3726 ) C2659_=_C3729( C2659 C3729 ) C2659_=_C3730( C2659 C3730 ) C2660_=_C2661( C2660 C2661 ) C2660_=_C2666( C2660 C2666 ) C2660_=_C2667( C2660 C2667 ) \nC2660_=_C2668( C2660 C2668 ) C2660_=_C2873( C2660 C2873 ) C2660_=_C3464( C2660 C3464 ) C2660_=_C3749( C2660 C3749 ) C2660_=_C3750( C2660 C3750 ) C2660_=_C3751( C2660 C3751 ) \nC2661_=_C2666( C2661 C2666 ) C2661_=_C2667( C2661 C2667 ) C2661_=_C2668( C2661 C2668 ) C2661_=_C3767( C2661 C3767 ) C2666_=_C2667( C2666 C2667 ) C2666_=_C2668( C2666 C2668 ) \nC2667_=_C2668( C2667 C2668 ) C2668_=_C2710( C2668 C2710 ) C2668_=_C3331( C2668 C3331 ) C2668_=_C3445( C2668 C3445 ) C2668_=_C3818( C2668 C3818 ) C2668_=_C3894( C2668 C3894 ) \nC2668_=_C3900( C2668 C3900 ) C2668_=_C4048( C2668 C4048 ) C2671_=_C2680( C2671 C2680 ) C2671_=_C2683( C2671 C2683 ) C2671_=_C2685( C2671 C2685 ) C2671_=_C2897( C2671 C2897 ) \nC2671_=_C2898( C2671 C2898 ) C2671_=_C2900( C2671 C2900 ) C2671_=_C2901( C2671 C2901 ) C2671_=_C2902( C2671 C2902 ) C2671_=_C2903( C2671 C2903 ) C2671_=_C2906( C2671 C2906 ) \nC2671_=_C2907( C2671 C2907 ) C2671_=_C2909( C2671 C2909 ) C2671_=_C2910( C2671 C2910 ) C2671_=_C2911( C2671 C2911 ) C2671_=_C2913( C2671 C2913 ) C2680_=_C2683( C2680 C2683 ) \nC2680_=_C2685( C2680 C2685 ) C2680_=_C2994( C2680 C2994 ) C2680_=_C3313( C2680 C3313 ) C2680_=_C3393( C2680 C3393 ) C2680_=_C3429( C2680 C3429 ) C2680_=_C3467( C2680 C3467 ) \nC2680_=_C3606( C2680 C3606 ) C2680_=_C3725( C2680 C3725 ) C2680_=_C3751( C2680 C3751 ) C2680_=_C3950( C2680 C3950 ) C2680_=_C3951( C2680 C3951 ) C2680_=_C3953( C2680 C3953 ) \nC2683_=_C2685( C2683 C2685 ) C2683_=_C2741( C2683 C2741 ) C2683_=_C3370( C2683 C3370 ) C2683_=_C3382( C2683 C3382 ) C2683_=_C3456( C2683 C3456 ) C2683_=_C3479( C2683 C3479 ) \nC2683_=_C3812( C2683 C3812 ) C2683_=_C3956( C2683 C3956 ) C2683_=_C3967( C2683 C3967 ) C2683_=_C3991( C2683 C3991 ) C2683_=_C4004( C2683 C4004 ) C2683_=_C4005( C2683 C4005 ) \nC2683_=_C4006(</w:t>
      </w:r>
    </w:p>
    <w:p>
      <w:pPr>
        <w:pStyle w:val="PreformattedText"/>
        <w:bidi w:val="0"/>
        <w:spacing w:before="0" w:after="0"/>
        <w:jc w:val="left"/>
        <w:rPr/>
      </w:pPr>
      <w:r>
        <w:rPr/>
        <w:t xml:space="preserve"> </w:t>
      </w:r>
      <w:r>
        <w:rPr/>
        <w:t>C2683 C4006 ) C2685_=_C2744( C2685 C2744 ) C2685_=_C2800( C2685 C2800 ) C2685_=_C3023( C2685 C3023 ) C2685_=_C3095( C2685 C3095 ) C2685_=_C3214( C2685 C3214 ) \nC2685_=_C3459( C2685 C3459 ) C2685_=_C3814( C2685 C3814 ) C2685_=_C3849( C2685 C3849 ) C2685_=_C3864( C2685 C3864 ) C2685_=_C3969( C2685 C3969 ) C2685_=_C4006( C2685 C4006 ) \nC2685_=_C4052( C2685 C4052 ) C2685_=_C4054( C2685 C4054 ) C2685_=_C4057( C2685 C4057 ) C2685_=_C4059( C2685 C4059 ) C2689_=_C2692( C2689 C2692 ) C2689_=_C2729( C2689 C2729 ) \nC2689_=_C2768( C2689 C2768 ) C2689_=_C3027( C2689 C3027 ) C2689_=_C3044( C2689 C3044 ) C2689_=_C3045( C2689 C3045 ) C2689_=_C3047( C2689 C3047 ) C2689_=_C3048( C2689 C3048 ) \nC2689_=_C3050( C2689 C3050 ) C2689_=_C3052( C2689 C3052 ) C2689_=_C3053( C2689 C3053 ) C2692_=_C3016( C2692 C3016 ) C2692_=_C3301( C2692 C3301 ) C2692_=_C3414( C2692 C3414 ) \nC2692_=_C3765( C2692 C3765 ) C2692_=_C3766( C2692 C3766 ) C2692_=_C3767( C2692 C3767 ) C2692_=_C3768( C2692 C3768 ) C2692_=_C3769( C2692 C3769 ) C2692_=_C3770( C2692 C3770 ) \nC2692_=_C3773( C2692 C3773 ) C2698_=_C2699( C2698 C2699 ) C2698_=_C2701( C2698 C2701 ) C2698_=_C2702( C2698 C2702 ) C2698_=_C2703( C2698 C2703 ) C2698_=_C2704( C2698 C2704 ) \nC2698_=_C2705( C2698 C2705 ) C2698_=_C2708( C2698 C2708 ) C2698_=_C2710( C2698 C2710 ) C2698_=_C2712( C2698 C2712 ) C2698_=_C2713( C2698 C2713 ) C2698_=_C2715( C2698 C2715 ) \nC2698_=_C2777( C2698 C2777 ) C2698_=_C2927( C2698 C2927 ) C2698_=_C2929( C2698 C2929 ) C2698_=_C2934( C2698 C2934 ) C2698_=_C2935( C2698 C2935 ) C2698_=_C2937( C2698 C2937 ) \nC2698_=_C2938( C2698 C2938 ) C2698_=_C2940( C2698 C2940 ) C2699_=_C2701( C2699 C2701 ) C2699_=_C2702( C2699 C2702 ) C2699_=_C2703( C2699 C2703 ) C2699_=_C2704( C2699 C2704 ) \nC2699_=_C2705( C2699 C2705 ) C2699_=_C2708( C2699 C2708 ) C2699_=_C2710( C2699 C2710 ) C2699_=_C2712( C2699 C2712 ) C2699_=_C2713( C2699 C2713 ) C2699_=_C2715( C2699 C2715 ) \nC2699_=_C2864( C2699 C2864 ) C2699_=_C2898( C2699 C2898 ) C2699_=_C2927( C2699 C2927 ) C2699_=_C3027( C2699 C3027 ) C2699_=_C3028( C2699 C3028 ) C2699_=_C3029( C2699 C3029 ) \nC2699_=_C3030( C2699 C3030 ) C2699_=_C3033( C2699 C3033 ) C2699_=_C3034( C2699 C3034 ) C2699_=_C3035( C2699 C3035 ) C2699_=_C3036( C2699 C3036 ) C2699_=_C3037( C2699 C3037 ) \nC2699_=_C3039( C2699 C3039 ) C2699_=_C3040( C2699 C3040 ) C2699_=_C3041( C2699 C3041 ) C2699_=_C3042( C2699 C3042 ) C2699_=_C3043( C2699 C3043 ) C2701_=_C2702( C2701 C2702 ) \nC2701_=_C2703( C2701 C2703 ) C2701_=_C2704( C2701 C2704 ) C2701_=_C2705( C2701 C2705 ) C2701_=_C2708( C2701 C2708 ) C2701_=_C2710( C2701 C2710 ) C2701_=_C2712( C2701 C2712 ) \nC2701_=_C2713( C2701 C2713 ) C2701_=_C2715( C2701 C2715 ) C2701_=_C3294( C2701 C3294 ) C2701_=_C3296( C2701 C3296 ) C2702_=_C2703( C2702 C2703 ) C2702_=_C2704( C2702 C2704 ) \nC2702_=_C2705( C2702 C2705 ) C2702_=_C2708( C2702 C2708 ) C2702_=_C2710( C2702 C2710 ) C2702_=_C2712( C2702 C2712 ) C2702_=_C2713( C2702 C2713 ) C2702_=_C2715( C2702 C2715 ) \nC2702_=_C3313( C2702 C3313 ) C2702_=_C3317( C2702 C3317 ) C2703_=_C2704( C2703 C2704 ) C2703_=_C2705( C2703 C2705 ) C2703_=_C2708( C2703 C2708 ) C2703_=_C2710( C2703 C2710 ) \nC2703_=_C2712( C2703 C2712 ) C2703_=_C2713( C2703 C2713 ) C2703_=_C2715( C2703 C2715 ) C2703_=_C2883( C2703 C2883 ) C2703_=_C3322( C2703 C3322 ) C2703_=_C3437( C2703 C3437 ) \nC2703_=_C3597( C2703 C3597 ) C2703_=_C3598( C2703 C3598 ) C2703_=_C3600( C2703 C3600 ) C2703_=_C3601( C2703 C3601 ) C2704_=_C2705( C2704 C2705 ) C2704_=_C2708( C2704 C2708 ) \nC2704_=_C2710( C2704 C2710 ) C2704_=_C2712( C2704 C2712 ) C2704_=_C2713( C2704 C2713 ) C2704_=_C2715( C2704 C2715 ) C2704_=_C3324( C2704 C3324 ) C2704_=_C3646( C2704 C3646 ) \nC2704_=_C3649( C2704 C3649 ) C2705_=_C2708( C2705 C2708 ) C2705_=_C2710( C2705 C2710 ) C2705_=_C2712( C2705 C2712 ) C2705_=_C2713( C2705 C2713 ) C2705_=_C2715( C2705 C2715 ) \nC2705_=_C2968( C2705 C2968 ) C2705_=_C3004( C2705 C3004 ) C2705_=_C3831( C2705 C3831 ) C2708_=_C2710( C2708 C2710 ) C2708_=_C2712( C2708 C2712 ) C2708_=_C2713( C2708 C2713 ) \nC2708_=_C2715( C2708 C2715 ) C2708_=_C3273( C2708 C3273 ) C2708_=_C3815( C2708 C3815 ) C2708_=_C3923( C2708 C3923 ) C2708_=_C3924( C2708 C3924 ) C2708_=_C3925( C2708 C3925 ) \nC2708_=_C3929( C2708 C3929 ) C2708_=_C3931( C2708 C3931 ) C2710_=_C2712( C2710 C2712 ) C2710_=_C2713( C2710 C2713 ) C2710_=_C2715( C2710 C2715 ) C2710_=_C3331( C2710 C3331 ) \nC2710_=_C3445( C2710 C3445 ) C2710_=_C3818( C2710 C3818 ) C2710_=_C3894( C2710 C3894 ) C2710_=_C3900( C2710 C3900 ) C2710_=_C4048( C2710 C4048 ) C2712_=_C2713( C2712 C2713 ) \nC2712_=_C2715( C2712 C2715 ) C2712_=_C3670( C2712 C3670 ) C2712_=_C3937( C2712 C3937 ) C2712_=_C4074( C2712 C4074 ) C2713_=_C2715( C2713 C2715 ) C2713_=_C2893( C2713 C2893 ) \nC2713_=_C3294( C2713 C3294 ) C2713_=_C3317( C2713 C3317 ) C2713_=_C3601( C2713 C3601 ) C2713_=_C3649( C2713 C3649 ) C2713_=_C3831( C2713 C3831 ) C2713_=_C3874( C2713 C3874 ) \nC2713_=_C3904( C2713 C3904 ) C2713_=_C3929( C2713 C3929 ) C2713_=_C4048( C2713 C4048 ) C2713_=_C4070( C2713 C4070 ) C2713_=_C4074( C2713 C4074 ) C2713_=_C4080( C2713 C4080 ) \nC2713_=_C4082( C2713 C4082 ) C2715_=_C2896( C2715 C2896 ) C2715_=_C3906( C2715 C3906 ) C2715_=_C4073( C2715 C4073 ) C2715_=_C4082( C2715 C4082 ) C2716_=_C2727( C2716 C2727 ) \nC2716_=_C2777( C2716 C2777 ) C2716_=_C2778( C2716 C2778 ) C2716_=_C2779( C2716 C2779 ) C2716_=_C2780( C2716 C2780 ) C2716_=_C2781( C2716 C2781 ) C2716_=_C2782( C2716 C2782 ) \nC2727_=_C3460( C2727 C3460 ) C2727_=_C3884( C2727 C3884 ) C2727_=_C3943( C2727 C3943 ) C2727_=_C4064( C2727 C4064 ) C2728_=_C2729( C2728 C2729 ) C2728_=_C2741( C2728 C2741 ) \nC2728_=_C2742( C2728 C2742 ) C2728_=_C2744( C2728 C2744 ) C2728_=_C2747( C2728 C2747 ) C2728_=_C2751( C2728 C2751 ) C2728_=_C2752( C2728 C2752 ) C2728_=_C2753( C2728 C2753 ) \nC2728_=_C2754( C2728 C2754 ) C2728_=_C2757( C2728 C2757 ) C2728_=_C2759( C2728 C2759 ) C2728_=_C2764( C2728 C2764 ) C2729_=_C2741( C2729 C2741 ) C2729_=_C2742( C2729 C2742 ) \nC2729_=_C2744( C2729 C2744 ) C2729_=_C2768( C2729 C2768 ) C2729_=_C3027( C2729 C3027 ) C2729_=_C3044( C2729 C3044 ) C2729_=_C3045( C2729 C3045 ) C2729_=_C3047( C2729 C3047 ) \nC2729_=_C3048( C2729 C3048 ) C2729_=_C3050( C2729 C3050 ) C2729_=_C3052( C2729 C3052 ) C2729_=_C3053( C2729 C3053 ) C2741_=_C2742( C2741 C2742 ) C2741_=_C2744( C2741 C2744 ) \nC2741_=_C3370( C2741 C3370 ) C2741_=_C3382( C2741 C3382 ) C2741_=_C3456( C2741 C3456 ) C2741_=_C3479( C2741 C3479 ) C2741_=_C3812( C2741 C3812 ) C2741_=_C3956( C2741 C3956 ) \nC2741_=_C3967( C2741 C3967 ) C2741_=_C3991( C2741 C3991 ) C2741_=_C4004( C2741 C4004 ) C2741_=_C4005( C2741 C4005 ) C2741_=_C4006( C2741 C4006 ) C2742_=_C2744( C2742 C2744 ) \nC2742_=_C3154( C2742 C3154 ) C2742_=_C3234( C2742 C3234 ) C2742_=_C3259( C2742 C3259 ) C2742_=_C3420( C2742 C3420 ) C2742_=_C3471( C2742 C3471 ) C2742_=_C3889( C2742 C3889 ) \nC2742_=_C3935( C2742 C3935 ) C2742_=_C3941( C2742 C3941 ) C2742_=_C3976( C2742 C3976 ) C2742_=_C3979( C2742 C3979 ) C2742_=_C4049( C2742 C4049 ) C2742_=_C4050( C2742 C4050 ) \nC2742_=_C4051( C2742 C4051 ) C2744_=_C2800( C2744 C2800 ) C2744_=_C3023( C2744 C3023 ) C2744_=_C3095( C2744 C3095 ) C2744_=_C3214( C2744 C3214 ) C2744_=_C3459( C2744 C3459 ) \nC2744_=_C3814( C2744 C3814 ) C2744_=_C3849( C2744 C3849 ) C2744_=_C3864( C2744 C3864 ) C2744_=_C3969( C2744 C3969 ) C2744_=_C4006( C2744 C4006 ) C2744_=_C4052( C2744 C4052 ) \nC2744_=_C4054( C2744 C4054 ) C2744_=_C4057( C2744 C4057 ) C2744_=_C4059( C2744 C4059 ) C2747_=_C2751( C2747 C2751 ) C2747_=_C2752( C2747 C2752 ) C2747_=_C2753( C2747 C2753 ) \nC2747_=_C2754( C2747 C2754 ) C2747_=_C2757( C2747 C2757 ) C2747_=_C2759( C2747 C2759 ) C2747_=_C2764( C2747 C2764 ) C2747_=_C2841( C2747 C2841 ) C2747_=_C2842( C2747 C2842 ) \nC2747_=_C2843( C2747 C2843 ) C2747_=_C2848( C2747 C2848 ) C2747_=_C2849( C2747 C2849 ) C2747_=_C2850( C2747 C2850 ) C2747_=_C2854( C2747 C2854 ) C2747_=_C2855( C2747 C2855 ) \nC2751_=_C2752( C2751 C2752 ) C2751_=_C2753( C2751 C2753 ) C2751_=_C2754( C2751 C2754 ) C2751_=_C2757( C2751 C2757 ) C2751_=_C2759( C2751 C2759 ) C2751_=_C2764( C2751 C2764 ) \nC2751_=_C3234( C2751 C3234 ) C2752_=_C2753( C2752 C2753 ) C2752_=_C2754( C2752 C2754 ) C2752_=_C2757( C2752 C2757 ) C2752_=_C2759( C2752 C2759 ) C2752_=_C2764( C2752 C2764 ) \nC2752_=_C3254( C2752 C3254 ) C2752_=_C3259( C2752 C3259 ) C2753_=_C2754( C2753 C2754 ) C2753_=_C2757( C2753 C2757 ) C2753_=_C2759( C2753 C2759 ) C2753_=_C2764( C2753 C2764 ) \nC2753_=_C3103( C2753 C3103 ) C2753_=_C3412( C2753 C3412 ) C2753_=_C3413( C2753 C3413 ) C2753_=_C3414( C2753 C3414 ) C2753_=_C3420( C2753 C3420 ) C2753_=_C3421( C2753 C3421 ) \nC2753_=_C3423( C2753 C3423 ) C2754_=_C2757( C2754 C2757 ) C2754_=_C2759( C2754 C2759 ) C2754_=_C2764( C2754 C2764 ) C2754_=_C2843( C2754 C2843 ) C2754_=_C3003( C2754 C3003 ) \nC2754_=_C3161( C2754 C3161 ) C2754_=_C3175( C2754 C3175 ) C2754_=_C3209( C2754 C3209 ) C2754_=_C3565( C2754 C3565 ) C2754_=_C3566( C2754 C3566 ) C2754_=_C3567( C2754 C3567 ) \nC2754_=_C3568( C2754 C3568 ) C2754_=_C3569( C2754 C3569 ) C2754_=_C3570( C2754 C3570 ) C2754_=_C3571( C2754 C3571 ) C2754_=_C3572( C2754 C3572 ) C2754_=_C3573( C2754 C3573 ) \nC2754_=_C3574( C2754 C3574 ) C2754_=_C3575( C2754 C3575 ) C2757_=_C2759( C2757 C2759 ) C2757_=_C2764( C2757 C2764 ) C2757_=_C2907( C2757 C2907 ) C2757_=_C3403( C2757 C3403 ) \nC2757_=_C3444( C2757 C3444 ) C2757_=_C3704( C2757 C3704 ) C2757_=_C3889( C2757 C3889 ) C2757_=_C3892( C2757 C3892 ) C2759_=_C2764( C2759 C2764 ) C2759_=_C3899( C2759 C3899 ) \nC2759_=_C3901( C2759 C3901 ) C2759_=_C3979( C2759 C3979 ) C2764_=_C3277( C2764 C3277 ) C2764_=_C3819( C2764 C3819 ) C2764_=_C4011( C2764 C4011 ) C2764_=_C4049( C2764 C4049 ) \nC2764_=_C4084( C2764 C4084 ) C2768_=_C3027( C2768 C3027 ) C2768_=_C3044( C2768 C3044 ) C2768_=_C3045( C2768 C3045 ) C2768_=_C3047( C2768 C3047 ) C2768_=_C3048( C2768 C3048 ) \nC2768_=_C3050( C2768 C3050 ) C2768_=_C3052( C2768 C3052 ) C2768_=_C3053(</w:t>
      </w:r>
    </w:p>
    <w:p>
      <w:pPr>
        <w:pStyle w:val="PreformattedText"/>
        <w:bidi w:val="0"/>
        <w:spacing w:before="0" w:after="0"/>
        <w:jc w:val="left"/>
        <w:rPr/>
      </w:pPr>
      <w:r>
        <w:rPr/>
        <w:t xml:space="preserve"> </w:t>
      </w:r>
      <w:r>
        <w:rPr/>
        <w:t>C2768 C3053 ) C2777_=_C2778( C2777 C2778 ) C2777_=_C2779( C2777 C2779 ) C2777_=_C2780( C2777 C2780 ) \nC2777_=_C2781( C2777 C2781 ) C2777_=_C2782( C2777 C2782 ) C2777_=_C2927( C2777 C2927 ) C2777_=_C2929( C2777 C2929 ) C2777_=_C2934( C2777 C2934 ) C2777_=_C2935( C2777 C2935 ) \nC2777_=_C2937( C2777 C2937 ) C2777_=_C2938( C2777 C2938 ) C2777_=_C2940( C2777 C2940 ) C2778_=_C2779( C2778 C2779 ) C2778_=_C2780( C2778 C2780 ) C2778_=_C2781( C2778 C2781 ) \nC2778_=_C2782( C2778 C2782 ) C2778_=_C2869( C2778 C2869 ) C2778_=_C3144( C2778 C3144 ) C2778_=_C3386( C2778 C3386 ) C2778_=_C3462( C2778 C3462 ) C2778_=_C3463( C2778 C3463 ) \nC2778_=_C3464( C2778 C3464 ) C2778_=_C3466( C2778 C3466 ) C2778_=_C3467( C2778 C3467 ) C2778_=_C3468( C2778 C3468 ) C2778_=_C3469( C2778 C3469 ) C2778_=_C3470( C2778 C3470 ) \nC2778_=_C3471( C2778 C3471 ) C2778_=_C3473( C2778 C3473 ) C2779_=_C2780( C2779 C2780 ) C2779_=_C2781( C2779 C2781 ) C2779_=_C2782( C2779 C2782 ) C2779_=_C3462( C2779 C3462 ) \nC2779_=_C3539( C2779 C3539 ) C2779_=_C3542( C2779 C3542 ) C2780_=_C2781( C2780 C2781 ) C2780_=_C2782( C2780 C2782 ) C2780_=_C3463( C2780 C3463 ) C2780_=_C3606( C2780 C3606 ) \nC2780_=_C3612( C2780 C3612 ) C2781_=_C2782( C2781 C2782 ) C2781_=_C3618( C2781 C3618 ) C2781_=_C3705( C2781 C3705 ) C2781_=_C3769( C2781 C3769 ) C2782_=_C3005( C2782 C3005 ) \nC2782_=_C3469( C2782 C3469 ) C2782_=_C3934( C2782 C3934 ) C2782_=_C3976( C2782 C3976 ) C2782_=_C3977( C2782 C3977 ) C2787_=_C2788( C2787 C2788 ) C2787_=_C2789( C2787 C2789 ) \nC2787_=_C2790( C2787 C2790 ) C2787_=_C2793( C2787 C2793 ) C2787_=_C2795( C2787 C2795 ) C2787_=_C2796( C2787 C2796 ) C2787_=_C2797( C2787 C2797 ) C2787_=_C2800( C2787 C2800 ) \nC2787_=_C2802( C2787 C2802 ) C2787_=_C2803( C2787 C2803 ) C2787_=_C2804( C2787 C2804 ) C2787_=_C2806( C2787 C2806 ) C2787_=_C2986( C2787 C2986 ) C2787_=_C2987( C2787 C2987 ) \nC2787_=_C2991( C2787 C2991 ) C2787_=_C2993( C2787 C2993 ) C2787_=_C2994( C2787 C2994 ) C2787_=_C2997( C2787 C2997 ) C2788_=_C2789( C2788 C2789 ) C2788_=_C2790( C2788 C2790 ) \nC2788_=_C2793( C2788 C2793 ) C2788_=_C2795( C2788 C2795 ) C2788_=_C2796( C2788 C2796 ) C2788_=_C2797( C2788 C2797 ) C2788_=_C2800( C2788 C2800 ) C2788_=_C2802( C2788 C2802 ) \nC2788_=_C2803( C2788 C2803 ) C2788_=_C2804( C2788 C2804 ) C2788_=_C2806( C2788 C2806 ) C2788_=_C3012( C2788 C3012 ) C2788_=_C3014( C2788 C3014 ) C2788_=_C3016( C2788 C3016 ) \nC2788_=_C3020( C2788 C3020 ) C2788_=_C3022( C2788 C3022 ) C2788_=_C3023( C2788 C3023 ) C2788_=_C3024( C2788 C3024 ) C2789_=_C2790( C2789 C2790 ) C2789_=_C2793( C2789 C2793 ) \nC2789_=_C2795( C2789 C2795 ) C2789_=_C2796( C2789 C2796 ) C2789_=_C2797( C2789 C2797 ) C2789_=_C2800( C2789 C2800 ) C2789_=_C2802( C2789 C2802 ) C2789_=_C2803( C2789 C2803 ) \nC2789_=_C2804( C2789 C2804 ) C2789_=_C2806( C2789 C2806 ) C2789_=_C3084( C2789 C3084 ) C2789_=_C3085( C2789 C3085 ) C2789_=_C3086( C2789 C3086 ) C2789_=_C3088( C2789 C3088 ) \nC2789_=_C3091( C2789 C3091 ) C2789_=_C3095( C2789 C3095 ) C2789_=_C3096( C2789 C3096 ) C2789_=_C3101( C2789 C3101 ) C2790_=_C2793( C2790 C2793 ) C2790_=_C2795( C2790 C2795 ) \nC2790_=_C2796( C2790 C2796 ) C2790_=_C2797( C2790 C2797 ) C2790_=_C2800( C2790 C2800 ) C2790_=_C2802( C2790 C2802 ) C2790_=_C2803( C2790 C2803 ) C2790_=_C2804( C2790 C2804 ) \nC2790_=_C2806( C2790 C2806 ) C2790_=_C3144( C2790 C3144 ) C2790_=_C3146( C2790 C3146 ) C2790_=_C3147( C2790 C3147 ) C2790_=_C3148( C2790 C3148 ) C2790_=_C3149( C2790 C3149 ) \nC2790_=_C3150( C2790 C3150 ) C2790_=_C3154( C2790 C3154 ) C2790_=_C3156( C2790 C3156 ) C2793_=_C2795( C2793 C2795 ) C2793_=_C2796( C2793 C2796 ) C2793_=_C2797( C2793 C2797 ) \nC2793_=_C2800( C2793 C2800 ) C2793_=_C2802( C2793 C2802 ) C2793_=_C2803( C2793 C2803 ) C2793_=_C2804( C2793 C2804 ) C2793_=_C2806( C2793 C2806 ) C2793_=_C2987( C2793 C2987 ) \nC2793_=_C3147( C2793 C3147 ) C2793_=_C3499( C2793 C3499 ) C2793_=_C3511( C2793 C3511 ) C2793_=_C3512( C2793 C3512 ) C2793_=_C3514( C2793 C3514 ) C2793_=_C3515( C2793 C3515 ) \nC2793_=_C3517( C2793 C3517 ) C2793_=_C3518( C2793 C3518 ) C2793_=_C3522( C2793 C3522 ) C2793_=_C3524( C2793 C3524 ) C2795_=_C2796( C2795 C2796 ) C2795_=_C2797( C2795 C2797 ) \nC2795_=_C2800( C2795 C2800 ) C2795_=_C2802( C2795 C2802 ) C2795_=_C2803( C2795 C2803 ) C2795_=_C2804( C2795 C2804 ) C2795_=_C2806( C2795 C2806 ) C2795_=_C2906( C2795 C2906 ) \nC2795_=_C2966( C2795 C2966 ) C2795_=_C2978( C2795 C2978 ) C2795_=_C3037( C2795 C3037 ) C2795_=_C3271( C2795 C3271 ) C2795_=_C3364( C2795 C3364 ) C2795_=_C3805( C2795 C3805 ) \nC2795_=_C3809( C2795 C3809 ) C2796_=_C2797( C2796 C2797 ) C2796_=_C2800( C2796 C2800 ) C2796_=_C2802( C2796 C2802 ) C2796_=_C2803( C2796 C2803 ) C2796_=_C2804( C2796 C2804 ) \nC2796_=_C2806( C2796 C2806 ) C2796_=_C2980( C2796 C2980 ) C2796_=_C3616( C2796 C3616 ) C2796_=_C3766( C2796 C3766 ) C2796_=_C3838( C2796 C3838 ) C2797_=_C2800( C2797 C2800 ) \nC2797_=_C2802( C2797 C2802 ) C2797_=_C2803( C2797 C2803 ) C2797_=_C2804( C2797 C2804 ) C2797_=_C2806( C2797 C2806 ) C2797_=_C3108( C2797 C3108 ) C2797_=_C3210( C2797 C3210 ) \nC2797_=_C3617( C2797 C3617 ) C2797_=_C3664( C2797 C3664 ) C2797_=_C3768( C2797 C3768 ) C2797_=_C3845( C2797 C3845 ) C2797_=_C3849( C2797 C3849 ) C2797_=_C3850( C2797 C3850 ) \nC2797_=_C3851( C2797 C3851 ) C2797_=_C3853( C2797 C3853 ) C2800_=_C2802( C2800 C2802 ) C2800_=_C2803( C2800 C2803 ) C2800_=_C2804( C2800 C2804 ) C2800_=_C2806( C2800 C2806 ) \nC2800_=_C3023( C2800 C3023 ) C2800_=_C3095( C2800 C3095 ) C2800_=_C3214( C2800 C3214 ) C2800_=_C3459( C2800 C3459 ) C2800_=_C3814( C2800 C3814 ) C2800_=_C3849( C2800 C3849 ) \nC2800_=_C3864( C2800 C3864 ) C2800_=_C3969( C2800 C3969 ) C2800_=_C4006( C2800 C4006 ) C2800_=_C4052( C2800 C4052 ) C2800_=_C4054( C2800 C4054 ) C2800_=_C4057( C2800 C4057 ) \nC2800_=_C4059( C2800 C4059 ) C2802_=_C2803( C2802 C2803 ) C2802_=_C2804( C2802 C2804 ) C2802_=_C2806( C2802 C2806 ) C2802_=_C3216( C2802 C3216 ) C2802_=_C3868( C2802 C3868 ) \nC2802_=_C3953( C2802 C3953 ) C2802_=_C4057( C2802 C4057 ) C2802_=_C4067( C2802 C4067 ) C2803_=_C2804( C2803 C2804 ) C2803_=_C2806( C2803 C2806 ) C2803_=_C2973( C2803 C2973 ) \nC2803_=_C3509( C2803 C3509 ) C2803_=_C3524( C2803 C3524 ) C2803_=_C3737( C2803 C3737 ) C2803_=_C3895( C2803 C3895 ) C2803_=_C4101( C2803 C4101 ) C2804_=_C2806( C2804 C2806 ) \nC2804_=_C2862( C2804 C2862 ) C2804_=_C2997( C2804 C2997 ) C2804_=_C3156( C2804 C3156 ) C2804_=_C3510( C2804 C3510 ) C2804_=_C3738( C2804 C3738 ) C2804_=_C3896( C2804 C3896 ) \nC2804_=_C3944( C2804 C3944 ) C2804_=_C3977( C2804 C3977 ) C2804_=_C4050( C2804 C4050 ) C2804_=_C4062( C2804 C4062 ) C2804_=_C4101( C2804 C4101 ) C2806_=_C3220( C2806 C3220 ) \nC2806_=_C3411( C2806 C3411 ) C2806_=_C3871( C2806 C3871 ) C2806_=_C4059( C2806 C4059 ) C2806_=_C4069( C2806 C4069 ) C2809_=_C2812( C2809 C2812 ) C2809_=_C2868( C2809 C2868 ) \nC2809_=_C3057( C2809 C3057 ) C2809_=_C3085( C2809 C3085 ) C2809_=_C3398( C2809 C3398 ) C2809_=_C3400( C2809 C3400 ) C2809_=_C3401( C2809 C3401 ) C2809_=_C3402( C2809 C3402 ) \nC2809_=_C3403( C2809 C3403 ) C2809_=_C3404( C2809 C3404 ) C2809_=_C3406( C2809 C3406 ) C2809_=_C3407( C2809 C3407 ) C2809_=_C3408( C2809 C3408 ) C2809_=_C3409( C2809 C3409 ) \nC2809_=_C3411( C2809 C3411 ) C2812_=_C3413( C2812 C3413 ) C2812_=_C3664( C2812 C3664 ) C2812_=_C3666( C2812 C3666 ) C2812_=_C3668( C2812 C3668 ) C2812_=_C3670( C2812 C3670 ) \nC2824_=_C2831( C2824 C2831 ) C2824_=_C2838( C2824 C2838 ) C2824_=_C2839( C2824 C2839 ) C2824_=_C2929( C2824 C2929 ) C2824_=_C3029( C2824 C3029 ) C2824_=_C3103( C2824 C3103 ) \nC2824_=_C3106( C2824 C3106 ) C2824_=_C3108( C2824 C3108 ) C2824_=_C3109( C2824 C3109 ) C2824_=_C3112( C2824 C3112 ) C2824_=_C3113( C2824 C3113 ) C2824_=_C3115( C2824 C3115 ) \nC2831_=_C2838( C2831 C2838 ) C2831_=_C2839( C2831 C2839 ) C2831_=_C3637( C2831 C3637 ) C2831_=_C3882( C2831 C3882 ) C2831_=_C3925( C2831 C3925 ) C2831_=_C4009( C2831 C4009 ) \nC2831_=_C4011( C2831 C4011 ) C2831_=_C4013( C2831 C4013 ) C2838_=_C2839( C2838 C2839 ) C2838_=_C3115( C2838 C3115 ) C2838_=_C3640( C2838 C3640 ) C2838_=_C3729( C2838 C3729 ) \nC2838_=_C3861( C2838 C3861 ) C2838_=_C3876( C2838 C3876 ) C2838_=_C3931( C2838 C3931 ) C2838_=_C4039( C2838 C4039 ) C2838_=_C4041( C2838 C4041 ) C2838_=_C4084( C2838 C4084 ) \nC2838_=_C4091( C2838 C4091 ) C2839_=_C3070( C2839 C3070 ) C2839_=_C3101( C2839 C3101 ) C2839_=_C3583( C2839 C3583 ) C2839_=_C3709( C2839 C3709 ) C2839_=_C3886( C2839 C3886 ) \nC2839_=_C3892( C2839 C3892 ) C2839_=_C4045( C2839 C4045 ) C2839_=_C4078( C2839 C4078 ) C2839_=_C4087( C2839 C4087 ) C2841_=_C2842( C2841 C2842 ) C2841_=_C2843( C2841 C2843 ) \nC2841_=_C2848( C2841 C2848 ) C2841_=_C2849( C2841 C2849 ) C2841_=_C2850( C2841 C2850 ) C2841_=_C2854( C2841 C2854 ) C2841_=_C2855( C2841 C2855 ) C2841_=_C2942( C2841 C2942 ) \nC2841_=_C2998( C2841 C2998 ) C2841_=_C2999( C2841 C2999 ) C2841_=_C3000( C2841 C3000 ) C2841_=_C3002( C2841 C3002 ) C2841_=_C3003( C2841 C3003 ) C2841_=_C3004( C2841 C3004 ) \nC2841_=_C3005( C2841 C3005 ) C2841_=_C3006( C2841 C3006 ) C2841_=_C3010( C2841 C3010 ) C2842_=_C2843( C2842 C2843 ) C2842_=_C2848( C2842 C2848 ) C2842_=_C2849( C2842 C2849 ) \nC2842_=_C2850( C2842 C2850 ) C2842_=_C2854( C2842 C2854 ) C2842_=_C2855( C2842 C2855 ) C2842_=_C3012( C2842 C3012 ) C2842_=_C3084( C2842 C3084 ) C2842_=_C3209( C2842 C3209 ) \nC2842_=_C3210( C2842 C3210 ) C2842_=_C3214( C2842 C3214 ) C2842_=_C3216( C2842 C3216 ) C2842_=_C3219( C2842 C3219 ) C2842_=_C3220( C2842 C3220 ) C2843_=_C2848( C2843 C2848 ) \nC2843_=_C2849( C2843 C2849 ) C2843_=_C2850( C2843 C2850 ) C2843_=_C2854( C2843 C2854 ) C2843_=_C2855( C2843 C2855 ) C2843_=_C3003( C2843 C3003 ) C2843_=_C3161( C2843 C3161 ) \nC2843_=_C3175( C2843 C3175 ) C2843_=_C3209( C2843 C3209 ) C2843_=_C3565( C2843 C3565 ) C2843_=_C3566( C2843 C3566 ) C2843_=_C3567( C2843 C3567 ) C2843_=_C3568( C2843 C3568 ) \nC2843_=_C3569( C2843 C3569 ) C2843_=_C3570( C2843 C3570 ) C2843_=_C3571( C2843 C3571 ) C2843_=_C3572( C2843 C3572 ) C2843_=_C3573(</w:t>
      </w:r>
    </w:p>
    <w:p>
      <w:pPr>
        <w:pStyle w:val="PreformattedText"/>
        <w:bidi w:val="0"/>
        <w:spacing w:before="0" w:after="0"/>
        <w:jc w:val="left"/>
        <w:rPr/>
      </w:pPr>
      <w:r>
        <w:rPr/>
        <w:t xml:space="preserve"> </w:t>
      </w:r>
      <w:r>
        <w:rPr/>
        <w:t>C2843 C3573 ) C2843_=_C3574( C2843 C3574 ) \nC2843_=_C3575( C2843 C3575 ) C2848_=_C2849( C2848 C2849 ) C2848_=_C2850( C2848 C2850 ) C2848_=_C2854( C2848 C2854 ) C2848_=_C2855( C2848 C2855 ) C2848_=_C2920( C2848 C2920 ) \nC2848_=_C2993( C2848 C2993 ) C2848_=_C3149( C2848 C3149 ) C2848_=_C3517( C2848 C3517 ) C2848_=_C3625( C2848 C3625 ) C2848_=_C3749( C2848 C3749 ) C2848_=_C3894( C2848 C3894 ) \nC2848_=_C3895( C2848 C3895 ) C2848_=_C3896( C2848 C3896 ) C2848_=_C3897( C2848 C3897 ) C2849_=_C2850( C2849 C2850 ) C2849_=_C2854( C2849 C2854 ) C2849_=_C2855( C2849 C2855 ) \nC2849_=_C2921( C2849 C2921 ) C2849_=_C2950( C2849 C2950 ) C2849_=_C3040( C2849 C3040 ) C2849_=_C3190( C2849 C3190 ) C2849_=_C3489( C2849 C3489 ) C2849_=_C3547( C2849 C3547 ) \nC2849_=_C3626( C2849 C3626 ) C2849_=_C3691( C2849 C3691 ) C2849_=_C3750( C2849 C3750 ) C2849_=_C3899( C2849 C3899 ) C2849_=_C3900( C2849 C3900 ) C2850_=_C2854( C2850 C2854 ) \nC2850_=_C2855( C2850 C2855 ) C2850_=_C2954( C2850 C2954 ) C2850_=_C3383( C2850 C3383 ) C2850_=_C3431( C2850 C3431 ) C2850_=_C3569( C2850 C3569 ) C2850_=_C3726( C2850 C3726 ) \nC2850_=_C3985( C2850 C3985 ) C2854_=_C2855( C2854 C2855 ) C2854_=_C2972( C2854 C2972 ) C2854_=_C3572( C2854 C3572 ) C2854_=_C3632( C2854 C3632 ) C2854_=_C4077( C2854 C4077 ) \nC2854_=_C4097( C2854 C4097 ) C2855_=_C3143( C2855 C3143 ) C2855_=_C3473( C2855 C3473 ) C2855_=_C3542( C2855 C3542 ) C2855_=_C3573( C2855 C3573 ) C2855_=_C3612( C2855 C3612 ) \nC2858_=_C2862( C2858 C2862 ) C2858_=_C3061( C2858 C3061 ) C2858_=_C3412( C2858 C3412 ) C2858_=_C3539( C2858 C3539 ) C2858_=_C3615( C2858 C3615 ) C2858_=_C3616( C2858 C3616 ) \nC2858_=_C3617( C2858 C3617 ) C2858_=_C3618( C2858 C3618 ) C2858_=_C3619( C2858 C3619 ) C2858_=_C3622( C2858 C3622 ) C2862_=_C2997( C2862 C2997 ) C2862_=_C3156( C2862 C3156 ) \nC2862_=_C3510( C2862 C3510 ) C2862_=_C3738( C2862 C3738 ) C2862_=_C3896( C2862 C3896 ) C2862_=_C3944( C2862 C3944 ) C2862_=_C3977( C2862 C3977 ) C2862_=_C4050( C2862 C4050 ) \nC2862_=_C4062( C2862 C4062 ) C2862_=_C4101( C2862 C4101 ) C2864_=_C2866( C2864 C2866 ) C2864_=_C2867( C2864 C2867 ) C2864_=_C2868( C2864 C2868 ) C2864_=_C2869( C2864 C2869 ) \nC2864_=_C2871( C2864 C2871 ) C2864_=_C2873( C2864 C2873 ) C2864_=_C2876( C2864 C2876 ) C2864_=_C2878( C2864 C2878 ) C2864_=_C2879( C2864 C2879 ) C2864_=_C2898( C2864 C2898 ) \nC2864_=_C2927( C2864 C2927 ) C2864_=_C3027( C2864 C3027 ) C2864_=_C3028( C2864 C3028 ) C2864_=_C3029( C2864 C3029 ) C2864_=_C3030( C2864 C3030 ) C2864_=_C3033( C2864 C3033 ) \nC2864_=_C3034( C2864 C3034 ) C2864_=_C3035( C2864 C3035 ) C2864_=_C3036( C2864 C3036 ) C2864_=_C3037( C2864 C3037 ) C2864_=_C3039( C2864 C3039 ) C2864_=_C3040( C2864 C3040 ) \nC2864_=_C3041( C2864 C3041 ) C2864_=_C3042( C2864 C3042 ) C2864_=_C3043( C2864 C3043 ) C2866_=_C2867( C2866 C2867 ) C2866_=_C2868( C2866 C2868 ) C2866_=_C2869( C2866 C2869 ) \nC2866_=_C2871( C2866 C2871 ) C2866_=_C2873( C2866 C2873 ) C2866_=_C2876( C2866 C2876 ) C2866_=_C2878( C2866 C2878 ) C2866_=_C2879( C2866 C2879 ) C2866_=_C2900( C2866 C2900 ) \nC2866_=_C3000( C2866 C3000 ) C2866_=_C3030( C2866 C3030 ) C2866_=_C3045( C2866 C3045 ) C2866_=_C3186( C2866 C3186 ) C2866_=_C3188( C2866 C3188 ) C2866_=_C3190( C2866 C3190 ) \nC2867_=_C2868( C2867 C2868 ) C2867_=_C2869( C2867 C2869 ) C2867_=_C2871( C2867 C2871 ) C2867_=_C2873( C2867 C2873 ) C2867_=_C2876( C2867 C2876 ) C2867_=_C2878( C2867 C2878 ) \nC2867_=_C2879( C2867 C2879 ) C2867_=_C3386( C2867 C3386 ) C2867_=_C3393( C2867 C3393 ) C2868_=_C2869( C2868 C2869 ) C2868_=_C2871( C2868 C2871 ) C2868_=_C2873( C2868 C2873 ) \nC2868_=_C2876( C2868 C2876 ) C2868_=_C2878( C2868 C2878 ) C2868_=_C2879( C2868 C2879 ) C2868_=_C3057( C2868 C3057 ) C2868_=_C3085( C2868 C3085 ) C2868_=_C3398( C2868 C3398 ) \nC2868_=_C3400( C2868 C3400 ) C2868_=_C3401( C2868 C3401 ) C2868_=_C3402( C2868 C3402 ) C2868_=_C3403( C2868 C3403 ) C2868_=_C3404( C2868 C3404 ) C2868_=_C3406( C2868 C3406 ) \nC2868_=_C3407( C2868 C3407 ) C2868_=_C3408( C2868 C3408 ) C2868_=_C3409( C2868 C3409 ) C2868_=_C3411( C2868 C3411 ) C2869_=_C2871( C2869 C2871 ) C2869_=_C2873( C2869 C2873 ) \nC2869_=_C2876( C2869 C2876 ) C2869_=_C2878( C2869 C2878 ) C2869_=_C2879( C2869 C2879 ) C2869_=_C3144( C2869 C3144 ) C2869_=_C3386( C2869 C3386 ) C2869_=_C3462( C2869 C3462 ) \nC2869_=_C3463( C2869 C3463 ) C2869_=_C3464( C2869 C3464 ) C2869_=_C3466( C2869 C3466 ) C2869_=_C3467( C2869 C3467 ) C2869_=_C3468( C2869 C3468 ) C2869_=_C3469( C2869 C3469 ) \nC2869_=_C3470( C2869 C3470 ) C2869_=_C3471( C2869 C3471 ) C2869_=_C3473( C2869 C3473 ) C2871_=_C2873( C2871 C2873 ) C2871_=_C2876( C2871 C2876 ) C2871_=_C2878( C2871 C2878 ) \nC2871_=_C2879( C2871 C2879 ) C2871_=_C3449( C2871 C3449 ) C2871_=_C3527( C2871 C3527 ) C2871_=_C3529( C2871 C3529 ) C2871_=_C3531( C2871 C3531 ) C2871_=_C3532( C2871 C3532 ) \nC2871_=_C3534( C2871 C3534 ) C2871_=_C3536( C2871 C3536 ) C2873_=_C2876( C2873 C2876 ) C2873_=_C2878( C2873 C2878 ) C2873_=_C2879( C2873 C2879 ) C2873_=_C3464( C2873 C3464 ) \nC2873_=_C3749( C2873 C3749 ) C2873_=_C3750( C2873 C3750 ) C2873_=_C3751( C2873 C3751 ) C2876_=_C2878( C2876 C2878 ) C2876_=_C2879( C2876 C2879 ) C2876_=_C3150( C2876 C3150 ) \nC2876_=_C3675( C2876 C3675 ) C2876_=_C3933( C2876 C3933 ) C2876_=_C3934( C2876 C3934 ) C2876_=_C3935( C2876 C3935 ) C2876_=_C3936( C2876 C3936 ) C2876_=_C3937( C2876 C3937 ) \nC2876_=_C3938( C2876 C3938 ) C2878_=_C2879( C2878 C2879 ) C2878_=_C3468( C2878 C3468 ) C2878_=_C3666( C2878 C3666 ) C2878_=_C3950( C2878 C3950 ) C2878_=_C3967( C2878 C3967 ) \nC2878_=_C3969( C2878 C3969 ) C2879_=_C3006( C2879 C3006 ) C2879_=_C3470( C2879 C3470 ) C2879_=_C3951( C2879 C3951 ) C2879_=_C3985( C2879 C3985 ) C2879_=_C3987( C2879 C3987 ) \nC2881_=_C2883( C2881 C2883 ) C2881_=_C2886( C2881 C2886 ) C2881_=_C2893( C2881 C2893 ) C2881_=_C2896( C2881 C2896 ) C2881_=_C3424( C2881 C3424 ) C2881_=_C3425( C2881 C3425 ) \nC2881_=_C3426( C2881 C3426 ) C2881_=_C3429( C2881 C3429 ) C2881_=_C3431( C2881 C3431 ) C2881_=_C3433( C2881 C3433 ) C2883_=_C2886( C2883 C2886 ) C2883_=_C2893( C2883 C2893 ) \nC2883_=_C2896( C2883 C2896 ) C2883_=_C3322( C2883 C3322 ) C2883_=_C3437( C2883 C3437 ) C2883_=_C3597( C2883 C3597 ) C2883_=_C3598( C2883 C3598 ) C2883_=_C3600( C2883 C3600 ) \nC2883_=_C3601( C2883 C3601 ) C2886_=_C2893( C2886 C2893 ) C2886_=_C2896( C2886 C2896 ) C2886_=_C3106( C2886 C3106 ) C2886_=_C3501( C2886 C3501 ) C2886_=_C3565( C2886 C3565 ) \nC2886_=_C3674( C2886 C3674 ) C2886_=_C3725( C2886 C3725 ) C2886_=_C3726( C2886 C3726 ) C2886_=_C3729( C2886 C3729 ) C2886_=_C3730( C2886 C3730 ) C2893_=_C2896( C2893 C2896 ) \nC2893_=_C3294( C2893 C3294 ) C2893_=_C3317( C2893 C3317 ) C2893_=_C3601( C2893 C3601 ) C2893_=_C3649( C2893 C3649 ) C2893_=_C3831( C2893 C3831 ) C2893_=_C3874( C2893 C3874 ) \nC2893_=_C3904( C2893 C3904 ) C2893_=_C3929( C2893 C3929 ) C2893_=_C4048( C2893 C4048 ) C2893_=_C4070( C2893 C4070 ) C2893_=_C4074( C2893 C4074 ) C2893_=_C4080( C2893 C4080 ) \nC2893_=_C4082( C2893 C4082 ) C2896_=_C3906( C2896 C3906 ) C2896_=_C4073( C2896 C4073 ) C2896_=_C4082( C2896 C4082 ) C2897_=_C2898( C2897 C2898 ) C2897_=_C2900( C2897 C2900 ) \nC2897_=_C2901( C2897 C2901 ) C2897_=_C2902( C2897 C2902 ) C2897_=_C2903( C2897 C2903 ) C2897_=_C2906( C2897 C2906 ) C2897_=_C2907( C2897 C2907 ) C2897_=_C2909( C2897 C2909 ) \nC2897_=_C2910( C2897 C2910 ) C2897_=_C2911( C2897 C2911 ) C2897_=_C2913( C2897 C2913 ) C2897_=_C2920( C2897 C2920 ) C2897_=_C2921( C2897 C2921 ) C2898_=_C2900( C2898 C2900 ) \nC2898_=_C2901( C2898 C2901 ) C2898_=_C2902( C2898 C2902 ) C2898_=_C2903( C2898 C2903 ) C2898_=_C2906( C2898 C2906 ) C2898_=_C2907( C2898 C2907 ) C2898_=_C2909( C2898 C2909 ) \nC2898_=_C2910( C2898 C2910 ) C2898_=_C2911( C2898 C2911 ) C2898_=_C2913( C2898 C2913 ) C2898_=_C2927( C2898 C2927 ) C2898_=_C3027( C2898 C3027 ) C2898_=_C3028( C2898 C3028 ) \nC2898_=_C3029( C2898 C3029 ) C2898_=_C3030( C2898 C3030 ) C2898_=_C3033( C2898 C3033 ) C2898_=_C3034( C2898 C3034 ) C2898_=_C3035( C2898 C3035 ) C2898_=_C3036( C2898 C3036 ) \nC2898_=_C3037( C2898 C3037 ) C2898_=_C3039( C2898 C3039 ) C2898_=_C3040( C2898 C3040 ) C2898_=_C3041( C2898 C3041 ) C2898_=_C3042( C2898 C3042 ) C2898_=_C3043( C2898 C3043 ) \nC2900_=_C2901( C2900 C2901 ) C2900_=_C2902( C2900 C2902 ) C2900_=_C2903( C2900 C2903 ) C2900_=_C2906( C2900 C2906 ) C2900_=_C2907( C2900 C2907 ) C2900_=_C2909( C2900 C2909 ) \nC2900_=_C2910( C2900 C2910 ) C2900_=_C2911( C2900 C2911 ) C2900_=_C2913( C2900 C2913 ) C2900_=_C3000( C2900 C3000 ) C2900_=_C3030( C2900 C3030 ) C2900_=_C3045( C2900 C3045 ) \nC2900_=_C3186( C2900 C3186 ) C2900_=_C3188( C2900 C3188 ) C2900_=_C3190( C2900 C3190 ) C2901_=_C2902( C2901 C2902 ) C2901_=_C2903( C2901 C2903 ) C2901_=_C2906( C2901 C2906 ) \nC2901_=_C2907( C2901 C2907 ) C2901_=_C2909( C2901 C2909 ) C2901_=_C2910( C2901 C2910 ) C2901_=_C2911( C2901 C2911 ) C2901_=_C2913( C2901 C2913 ) C2901_=_C3056( C2901 C3056 ) \nC2901_=_C3359( C2901 C3359 ) C2901_=_C3360( C2901 C3360 ) C2901_=_C3362( C2901 C3362 ) C2901_=_C3363( C2901 C3363 ) C2901_=_C3364( C2901 C3364 ) C2901_=_C3366( C2901 C3366 ) \nC2901_=_C3367( C2901 C3367 ) C2901_=_C3368( C2901 C3368 ) C2901_=_C3369( C2901 C3369 ) C2901_=_C3370( C2901 C3370 ) C2901_=_C3371( C2901 C3371 ) C2901_=_C3373( C2901 C3373 ) \nC2902_=_C2903( C2902 C2903 ) C2902_=_C2906( C2902 C2906 ) C2902_=_C2907( C2902 C2907 ) C2902_=_C2909( C2902 C2909 ) C2902_=_C2910( C2902 C2910 ) C2902_=_C2911( C2902 C2911 ) \nC2902_=_C2913( C2902 C2913 ) C2902_=_C3002( C2902 C3002 ) C2902_=_C3359( C2902 C3359 ) C2902_=_C3382( C2902 C3382 ) C2902_=_C3383( C2902 C3383 ) C2903_=_C2906( C2903 C2906 ) \nC2903_=_C2907( C2903 C2907 ) C2903_=_C2909( C2903 C2909 ) C2903_=_C2910( C2903 C2910 ) C2903_=_C2911( C2903 C2911 ) C2903_=_C2913( C2903 C2913 ) C2903_=_C3360( C2903 C3360 ) \nC2903_=_C3479( C2903 C3479 ) C2906_=_C2907( C2906 C2907 ) C2906_=_C2909( C2906 C2909 ) C2906_=_C2910( C2906 C2910 ) C2906_=_C2911( C2906 C2911 ) C2906_=_C2913( C2906 C2913 ) \nC2906_=_C2966(</w:t>
      </w:r>
    </w:p>
    <w:p>
      <w:pPr>
        <w:pStyle w:val="PreformattedText"/>
        <w:bidi w:val="0"/>
        <w:spacing w:before="0" w:after="0"/>
        <w:jc w:val="left"/>
        <w:rPr/>
      </w:pPr>
      <w:r>
        <w:rPr/>
        <w:t xml:space="preserve"> </w:t>
      </w:r>
      <w:r>
        <w:rPr/>
        <w:t>C2906 C2966 ) C2906_=_C2978( C2906 C2978 ) C2906_=_C3037( C2906 C3037 ) C2906_=_C3271( C2906 C3271 ) C2906_=_C3364( C2906 C3364 ) C2906_=_C3805( C2906 C3805 ) \nC2906_=_C3809( C2906 C3809 ) C2907_=_C2909( C2907 C2909 ) C2907_=_C2910( C2907 C2910 ) C2907_=_C2911( C2907 C2911 ) C2907_=_C2913( C2907 C2913 ) C2907_=_C3403( C2907 C3403 ) \nC2907_=_C3444( C2907 C3444 ) C2907_=_C3704( C2907 C3704 ) C2907_=_C3889( C2907 C3889 ) C2907_=_C3892( C2907 C3892 ) C2909_=_C2910( C2909 C2910 ) C2909_=_C2911( C2909 C2911 ) \nC2909_=_C2913( C2909 C2913 ) C2909_=_C3367( C2909 C3367 ) C2909_=_C3956( C2909 C3956 ) C2910_=_C2911( C2910 C2911 ) C2910_=_C2913( C2910 C2913 ) C2910_=_C3368( C2910 C3368 ) \nC2910_=_C3568( C2910 C3568 ) C2910_=_C3863( C2910 C3863 ) C2910_=_C3991( C2910 C3991 ) C2910_=_C3995( C2910 C3995 ) C2910_=_C3996( C2910 C3996 ) C2911_=_C2913( C2911 C2913 ) \nC2911_=_C2970( C2911 C2970 ) C2911_=_C3042( C2911 C3042 ) C2911_=_C3274( C2911 C3274 ) C2911_=_C3369( C2911 C3369 ) C2911_=_C3816( C2911 C3816 ) C2913_=_C3371( C2913 C3371 ) \nC2913_=_C3406( C2913 C3406 ) C2913_=_C3792( C2913 C3792 ) C2913_=_C4004( C2913 C4004 ) C2920_=_C2921( C2920 C2921 ) C2920_=_C2993( C2920 C2993 ) C2920_=_C3149( C2920 C3149 ) \nC2920_=_C3517( C2920 C3517 ) C2920_=_C3625( C2920 C3625 ) C2920_=_C3749( C2920 C3749 ) C2920_=_C3894( C2920 C3894 ) C2920_=_C3895( C2920 C3895 ) C2920_=_C3896( C2920 C3896 ) \nC2920_=_C3897( C2920 C3897 ) C2921_=_C2950( C2921 C2950 ) C2921_=_C3040( C2921 C3040 ) C2921_=_C3190( C2921 C3190 ) C2921_=_C3489( C2921 C3489 ) C2921_=_C3547( C2921 C3547 ) \nC2921_=_C3626( C2921 C3626 ) C2921_=_C3691( C2921 C3691 ) C2921_=_C3750( C2921 C3750 ) C2921_=_C3899( C2921 C3899 ) C2921_=_C3900( C2921 C3900 ) C2927_=_C2929( C2927 C2929 ) \nC2927_=_C2934( C2927 C2934 ) C2927_=_C2935( C2927 C2935 ) C2927_=_C2937( C2927 C2937 ) C2927_=_C2938( C2927 C2938 ) C2927_=_C2940( C2927 C2940 ) C2927_=_C3027( C2927 C3027 ) \nC2927_=_C3028( C2927 C3028 ) C2927_=_C3029( C2927 C3029 ) C2927_=_C3030( C2927 C3030 ) C2927_=_C3033( C2927 C3033 ) C2927_=_C3034( C2927 C3034 ) C2927_=_C3035( C2927 C3035 ) \nC2927_=_C3036( C2927 C3036 ) C2927_=_C3037( C2927 C3037 ) C2927_=_C3039( C2927 C3039 ) C2927_=_C3040( C2927 C3040 ) C2927_=_C3041( C2927 C3041 ) C2927_=_C3042( C2927 C3042 ) \nC2927_=_C3043( C2927 C3043 ) C2929_=_C2934( C2929 C2934 ) C2929_=_C2935( C2929 C2935 ) C2929_=_C2937( C2929 C2937 ) C2929_=_C2938( C2929 C2938 ) C2929_=_C2940( C2929 C2940 ) \nC2929_=_C3029( C2929 C3029 ) C2929_=_C3103( C2929 C3103 ) C2929_=_C3106( C2929 C3106 ) C2929_=_C3108( C2929 C3108 ) C2929_=_C3109( C2929 C3109 ) C2929_=_C3112( C2929 C3112 ) \nC2929_=_C3113( C2929 C3113 ) C2929_=_C3115( C2929 C3115 ) C2934_=_C2935( C2934 C2935 ) C2934_=_C2937( C2934 C2937 ) C2934_=_C2938( C2934 C2938 ) C2934_=_C2940( C2934 C2940 ) \nC2934_=_C3020( C2934 C3020 ) C2934_=_C3039( C2934 C3039 ) C2934_=_C3091( C2934 C3091 ) C2934_=_C3177( C2934 C3177 ) C2934_=_C3566( C2934 C3566 ) C2934_=_C3845( C2934 C3845 ) \nC2934_=_C3863( C2934 C3863 ) C2934_=_C3864( C2934 C3864 ) C2934_=_C3865( C2934 C3865 ) C2934_=_C3867( C2934 C3867 ) C2934_=_C3868( C2934 C3868 ) C2934_=_C3871( C2934 C3871 ) \nC2935_=_C2937( C2935 C2937 ) C2935_=_C2938( C2935 C2938 ) C2935_=_C2940( C2935 C2940 ) C2935_=_C2969( C2935 C2969 ) C2935_=_C3041( C2935 C3041 ) C2935_=_C3139( C2935 C3139 ) \nC2935_=_C3627( C2935 C3627 ) C2935_=_C3971( C2935 C3971 ) C2935_=_C3975( C2935 C3975 ) C2937_=_C2938( C2937 C2938 ) C2937_=_C2940( C2937 C2940 ) C2937_=_C3024( C2937 C3024 ) \nC2937_=_C3096( C2937 C3096 ) C2937_=_C3408( C2937 C3408 ) C2937_=_C3532( C2937 C3532 ) C2937_=_C3850( C2937 C3850 ) C2937_=_C3936( C2937 C3936 ) C2937_=_C4054( C2937 C4054 ) \nC2937_=_C4067( C2937 C4067 ) C2937_=_C4069( C2937 C4069 ) C2938_=_C2940( C2938 C2940 ) C2938_=_C3043( C2938 C3043 ) C2938_=_C3423( C2938 C3423 ) C2938_=_C3433( C2938 C3433 ) \nC2938_=_C3730( C2938 C3730 ) C2938_=_C3853( C2938 C3853 ) C2940_=_C3184( C2940 C3184 ) C2940_=_C3574( C2940 C3574 ) C2940_=_C3809( C2940 C3809 ) C2940_=_C3838( C2940 C3838 ) \nC2940_=_C3996( C2940 C3996 ) C2940_=_C4063( C2940 C4063 ) C2940_=_C4088( C2940 C4088 ) C2942_=_C2948( C2942 C2948 ) C2942_=_C2950( C2942 C2950 ) C2942_=_C2951( C2942 C2951 ) \nC2942_=_C2954( C2942 C2954 ) C2942_=_C2998( C2942 C2998 ) C2942_=_C2999( C2942 C2999 ) C2942_=_C3000( C2942 C3000 ) C2942_=_C3002( C2942 C3002 ) C2942_=_C3003( C2942 C3003 ) \nC2942_=_C3004( C2942 C3004 ) C2942_=_C3005( C2942 C3005 ) C2942_=_C3006( C2942 C3006 ) C2942_=_C3010( C2942 C3010 ) C2948_=_C2950( C2948 C2950 ) C2948_=_C2951( C2948 C2951 ) \nC2948_=_C2954( C2948 C2954 ) C2948_=_C2965( C2948 C2965 ) C2948_=_C3036( C2948 C3036 ) C2948_=_C3136( C2948 C3136 ) C2948_=_C3188( C2948 C3188 ) C2948_=_C3624( C2948 C3624 ) \nC2948_=_C3789( C2948 C3789 ) C2948_=_C3792( C2948 C3792 ) C2948_=_C3793( C2948 C3793 ) C2948_=_C3794( C2948 C3794 ) C2948_=_C3796( C2948 C3796 ) C2950_=_C2951( C2950 C2951 ) \nC2950_=_C2954( C2950 C2954 ) C2950_=_C3040( C2950 C3040 ) C2950_=_C3190( C2950 C3190 ) C2950_=_C3489( C2950 C3489 ) C2950_=_C3547( C2950 C3547 ) C2950_=_C3626( C2950 C3626 ) \nC2950_=_C3691( C2950 C3691 ) C2950_=_C3750( C2950 C3750 ) C2950_=_C3899( C2950 C3899 ) C2950_=_C3900( C2950 C3900 ) C2951_=_C2954( C2951 C2954 ) C2951_=_C3490( C2951 C3490 ) \nC2951_=_C3548( C2951 C3548 ) C2951_=_C3598( C2951 C3598 ) C2951_=_C3692( C2951 C3692 ) C2951_=_C3901( C2951 C3901 ) C2951_=_C3904( C2951 C3904 ) C2951_=_C3906( C2951 C3906 ) \nC2954_=_C3383( C2954 C3383 ) C2954_=_C3431( C2954 C3431 ) C2954_=_C3569( C2954 C3569 ) C2954_=_C3726( C2954 C3726 ) C2954_=_C3985( C2954 C3985 ) C2958_=_C2959( C2958 C2959 ) \nC2958_=_C2962( C2958 C2962 ) C2958_=_C2963( C2958 C2963 ) C2958_=_C2964( C2958 C2964 ) C2958_=_C2965( C2958 C2965 ) C2958_=_C2966( C2958 C2966 ) C2958_=_C2968( C2958 C2968 ) \nC2958_=_C2969( C2958 C2969 ) C2958_=_C2970( C2958 C2970 ) C2958_=_C2971( C2958 C2971 ) C2958_=_C2972( C2958 C2972 ) C2958_=_C2973( C2958 C2973 ) C2958_=_C2974( C2958 C2974 ) \nC2958_=_C3028( C2958 C3028 ) C2958_=_C3055( C2958 C3055 ) C2958_=_C3056( C2958 C3056 ) C2958_=_C3057( C2958 C3057 ) C2958_=_C3058( C2958 C3058 ) C2958_=_C3061( C2958 C3061 ) \nC2958_=_C3063( C2958 C3063 ) C2958_=_C3066( C2958 C3066 ) C2958_=_C3070( C2958 C3070 ) C2959_=_C2962( C2959 C2962 ) C2959_=_C2963( C2959 C2963 ) C2959_=_C2964( C2959 C2964 ) \nC2959_=_C2965( C2959 C2965 ) C2959_=_C2966( C2959 C2966 ) C2959_=_C2968( C2959 C2968 ) C2959_=_C2969( C2959 C2969 ) C2959_=_C2970( C2959 C2970 ) C2959_=_C2971( C2959 C2971 ) \nC2959_=_C2972( C2959 C2972 ) C2959_=_C2973( C2959 C2973 ) C2959_=_C2974( C2959 C2974 ) C2962_=_C2963( C2962 C2963 ) C2962_=_C2964( C2962 C2964 ) C2962_=_C2965( C2962 C2965 ) \nC2962_=_C2966( C2962 C2966 ) C2962_=_C2968( C2962 C2968 ) C2962_=_C2969( C2962 C2969 ) C2962_=_C2970( C2962 C2970 ) C2962_=_C2971( C2962 C2971 ) C2962_=_C2972( C2962 C2972 ) \nC2962_=_C2973( C2962 C2973 ) C2962_=_C2974( C2962 C2974 ) C2962_=_C3624( C2962 C3624 ) C2962_=_C3625( C2962 C3625 ) C2962_=_C3626( C2962 C3626 ) C2962_=_C3627( C2962 C3627 ) \nC2962_=_C3632( C2962 C3632 ) C2963_=_C2964( C2963 C2964 ) C2963_=_C2965( C2963 C2965 ) C2963_=_C2966( C2963 C2966 ) C2963_=_C2968( C2963 C2968 ) C2963_=_C2969( C2963 C2969 ) \nC2963_=_C2970( C2963 C2970 ) C2963_=_C2971( C2963 C2971 ) C2963_=_C2972( C2963 C2972 ) C2963_=_C2973( C2963 C2973 ) C2963_=_C2974( C2963 C2974 ) C2963_=_C3034( C2963 C3034 ) \nC2963_=_C3267( C2963 C3267 ) C2963_=_C3362( C2963 C3362 ) C2963_=_C3655( C2963 C3655 ) C2964_=_C2965( C2964 C2965 ) C2964_=_C2966( C2964 C2966 ) C2964_=_C2968( C2964 C2968 ) \nC2964_=_C2969( C2964 C2969 ) C2964_=_C2970( C2964 C2970 ) C2964_=_C2971( C2964 C2971 ) C2964_=_C2972( C2964 C2972 ) C2964_=_C2973( C2964 C2973 ) C2964_=_C2974( C2964 C2974 ) \nC2964_=_C3035( C2964 C3035 ) C2964_=_C3269( C2964 C3269 ) C2964_=_C3363( C2964 C3363 ) C2964_=_C3775( C2964 C3775 ) C2965_=_C2966( C2965 C2966 ) C2965_=_C2968( C2965 C2968 ) \nC2965_=_C2969( C2965 C2969 ) C2965_=_C2970( C2965 C2970 ) C2965_=_C2971( C2965 C2971 ) C2965_=_C2972( C2965 C2972 ) C2965_=_C2973( C2965 C2973 ) C2965_=_C2974( C2965 C2974 ) \nC2965_=_C3036( C2965 C3036 ) C2965_=_C3136( C2965 C3136 ) C2965_=_C3188( C2965 C3188 ) C2965_=_C3624( C2965 C3624 ) C2965_=_C3789( C2965 C3789 ) C2965_=_C3792( C2965 C3792 ) \nC2965_=_C3793( C2965 C3793 ) C2965_=_C3794( C2965 C3794 ) C2965_=_C3796( C2965 C3796 ) C2966_=_C2968( C2966 C2968 ) C2966_=_C2969( C2966 C2969 ) C2966_=_C2970( C2966 C2970 ) \nC2966_=_C2971( C2966 C2971 ) C2966_=_C2972( C2966 C2972 ) C2966_=_C2973( C2966 C2973 ) C2966_=_C2974( C2966 C2974 ) C2966_=_C2978( C2966 C2978 ) C2966_=_C3037( C2966 C3037 ) \nC2966_=_C3271( C2966 C3271 ) C2966_=_C3364( C2966 C3364 ) C2966_=_C3805( C2966 C3805 ) C2966_=_C3809( C2966 C3809 ) C2968_=_C2969( C2968 C2969 ) C2968_=_C2970( C2968 C2970 ) \nC2968_=_C2971( C2968 C2971 ) C2968_=_C2972( C2968 C2972 ) C2968_=_C2973( C2968 C2973 ) C2968_=_C2974( C2968 C2974 ) C2968_=_C3004( C2968 C3004 ) C2968_=_C3831( C2968 C3831 ) \nC2969_=_C2970( C2969 C2970 ) C2969_=_C2971( C2969 C2971 ) C2969_=_C2972( C2969 C2972 ) C2969_=_C2973( C2969 C2973 ) C2969_=_C2974( C2969 C2974 ) C2969_=_C3041( C2969 C3041 ) \nC2969_=_C3139( C2969 C3139 ) C2969_=_C3627( C2969 C3627 ) C2969_=_C3971( C2969 C3971 ) C2969_=_C3975( C2969 C3975 ) C2970_=_C2971( C2970 C2971 ) C2970_=_C2972( C2970 C2972 ) \nC2970_=_C2973( C2970 C2973 ) C2970_=_C2974( C2970 C2974 ) C2970_=_C3042( C2970 C3042 ) C2970_=_C3274( C2970 C3274 ) C2970_=_C3369( C2970 C3369 ) C2970_=_C3816( C2970 C3816 ) \nC2971_=_C2972( C2971 C2972 ) C2971_=_C2973( C2971 C2973 ) C2971_=_C2974( C2971 C2974 ) C2971_=_C3409( C2971 C3409 ) C2971_=_C3446( C2971 C3446 ) C2971_=_C3706( C2971 C3706 ) \nC2971_=_C3793( C2971 C3793 ) C2971_=_C3971( C2971 C3971 ) C2971_=_C4077( C2971 C4077 ) C2971_=_C4078( C2971 C4078 ) C2972_=_C2973( C2972 C2973 ) C2972_=_C2974( C2972 C2974 ) \nC2972_=_C3572( C2972 C3572 ) C2972_=_C3632( C2972 C3632 ) C2972_=_C4077(</w:t>
      </w:r>
    </w:p>
    <w:p>
      <w:pPr>
        <w:pStyle w:val="PreformattedText"/>
        <w:bidi w:val="0"/>
        <w:spacing w:before="0" w:after="0"/>
        <w:jc w:val="left"/>
        <w:rPr/>
      </w:pPr>
      <w:r>
        <w:rPr/>
        <w:t xml:space="preserve"> </w:t>
      </w:r>
      <w:r>
        <w:rPr/>
        <w:t>C2972 C4077 ) C2972_=_C4097( C2972 C4097 ) C2973_=_C2974( C2973 C2974 ) C2973_=_C3509( C2973 C3509 ) \nC2973_=_C3524( C2973 C3524 ) C2973_=_C3737( C2973 C3737 ) C2973_=_C3895( C2973 C3895 ) C2973_=_C4101( C2973 C4101 ) C2974_=_C3536( C2974 C3536 ) C2974_=_C3681( C2974 C3681 ) \nC2974_=_C3689( C2974 C3689 ) C2974_=_C3796( C2974 C3796 ) C2974_=_C3975( C2974 C3975 ) C2974_=_C4097( C2974 C4097 ) C2975_=_C2978( C2975 C2978 ) C2975_=_C2979( C2975 C2979 ) \nC2975_=_C2980( C2975 C2980 ) C2975_=_C3451( C2975 C3451 ) C2975_=_C3673( C2975 C3673 ) C2975_=_C3684( C2975 C3684 ) C2975_=_C3689( C2975 C3689 ) C2978_=_C2979( C2978 C2979 ) \nC2978_=_C2980( C2978 C2980 ) C2978_=_C3037( C2978 C3037 ) C2978_=_C3271( C2978 C3271 ) C2978_=_C3364( C2978 C3364 ) C2978_=_C3805( C2978 C3805 ) C2978_=_C3809( C2978 C3809 ) \nC2979_=_C2980( C2979 C2980 ) C2979_=_C3597( C2979 C3597 ) C2979_=_C3739( C2979 C3739 ) C2979_=_C3825( C2979 C3825 ) C2980_=_C3616( C2980 C3616 ) C2980_=_C3766( C2980 C3766 ) \nC2980_=_C3838( C2980 C3838 ) C2986_=_C2987( C2986 C2987 ) C2986_=_C2991( C2986 C2991 ) C2986_=_C2993( C2986 C2993 ) C2986_=_C2994( C2986 C2994 ) C2986_=_C2997( C2986 C2997 ) \nC2986_=_C3033( C2986 C3033 ) C2986_=_C3146( C2986 C3146 ) C2986_=_C3186( C2986 C3186 ) C2986_=_C3424( C2986 C3424 ) C2986_=_C3499( C2986 C3499 ) C2986_=_C3501( C2986 C3501 ) \nC2986_=_C3509( C2986 C3509 ) C2986_=_C3510( C2986 C3510 ) C2987_=_C2991( C2987 C2991 ) C2987_=_C2993( C2987 C2993 ) C2987_=_C2994( C2987 C2994 ) C2987_=_C2997( C2987 C2997 ) \nC2987_=_C3147( C2987 C3147 ) C2987_=_C3499( C2987 C3499 ) C2987_=_C3511( C2987 C3511 ) C2987_=_C3512( C2987 C3512 ) C2987_=_C3514( C2987 C3514 ) C2987_=_C3515( C2987 C3515 ) \nC2987_=_C3517( C2987 C3517 ) C2987_=_C3518( C2987 C3518 ) C2987_=_C3522( C2987 C3522 ) C2987_=_C3524( C2987 C3524 ) C2991_=_C2993( C2991 C2993 ) C2991_=_C2994( C2991 C2994 ) \nC2991_=_C2997( C2991 C2997 ) C2991_=_C3148( C2991 C3148 ) C2991_=_C3514( C2991 C3514 ) C2991_=_C3737( C2991 C3737 ) C2991_=_C3738( C2991 C3738 ) C2993_=_C2994( C2993 C2994 ) \nC2993_=_C2997( C2993 C2997 ) C2993_=_C3149( C2993 C3149 ) C2993_=_C3517( C2993 C3517 ) C2993_=_C3625( C2993 C3625 ) C2993_=_C3749( C2993 C3749 ) C2993_=_C3894( C2993 C3894 ) \nC2993_=_C3895( C2993 C3895 ) C2993_=_C3896( C2993 C3896 ) C2993_=_C3897( C2993 C3897 ) C2994_=_C2997( C2994 C2997 ) C2994_=_C3313( C2994 C3313 ) C2994_=_C3393( C2994 C3393 ) \nC2994_=_C3429( C2994 C3429 ) C2994_=_C3467( C2994 C3467 ) C2994_=_C3606( C2994 C3606 ) C2994_=_C3725( C2994 C3725 ) C2994_=_C3751( C2994 C3751 ) C2994_=_C3950( C2994 C3950 ) \nC2994_=_C3951( C2994 C3951 ) C2994_=_C3953( C2994 C3953 ) C2997_=_C3156( C2997 C3156 ) C2997_=_C3510( C2997 C3510 ) C2997_=_C3738( C2997 C3738 ) C2997_=_C3896( C2997 C3896 ) \nC2997_=_C3944( C2997 C3944 ) C2997_=_C3977( C2997 C3977 ) C2997_=_C4050( C2997 C4050 ) C2997_=_C4062( C2997 C4062 ) C2997_=_C4101( C2997 C4101 ) C2998_=_C2999( C2998 C2999 ) \nC2998_=_C3000( C2998 C3000 ) C2998_=_C3002( C2998 C3002 ) C2998_=_C3003( C2998 C3003 ) C2998_=_C3004( C2998 C3004 ) C2998_=_C3005( C2998 C3005 ) C2998_=_C3006( C2998 C3006 ) \nC2998_=_C3010( C2998 C3010 ) C2998_=_C3120( C2998 C3120 ) C2999_=_C3000( C2999 C3000 ) C2999_=_C3002( C2999 C3002 ) C2999_=_C3003( C2999 C3003 ) C2999_=_C3004( C2999 C3004 ) \nC2999_=_C3005( C2999 C3005 ) C2999_=_C3006( C2999 C3006 ) C2999_=_C3010( C2999 C3010 ) C2999_=_C3161( C2999 C3161 ) C3000_=_C3002( C3000 C3002 ) C3000_=_C3003( C3000 C3003 ) \nC3000_=_C3004( C3000 C3004 ) C3000_=_C3005( C3000 C3005 ) C3000_=_C3006( C3000 C3006 ) C3000_=_C3010( C3000 C3010 ) C3000_=_C3030( C3000 C3030 ) C3000_=_C3045( C3000 C3045 ) \nC3000_=_C3186( C3000 C3186 ) C3000_=_C3188( C3000 C3188 ) C3000_=_C3190( C3000 C3190 ) C3002_=_C3003( C3002 C3003 ) C3002_=_C3004( C3002 C3004 ) C3002_=_C3005( C3002 C3005 ) \nC3002_=_C3006( C3002 C3006 ) C3002_=_C3010( C3002 C3010 ) C3002_=_C3359( C3002 C3359 ) C3002_=_C3382( C3002 C3382 ) C3002_=_C3383( C3002 C3383 ) C3003_=_C3004( C3003 C3004 ) \nC3003_=_C3005( C3003 C3005 ) C3003_=_C3006( C3003 C3006 ) C3003_=_C3010( C3003 C3010 ) C3003_=_C3161( C3003 C3161 ) C3003_=_C3175( C3003 C3175 ) C3003_=_C3209( C3003 C3209 ) \nC3003_=_C3565( C3003 C3565 ) C3003_=_C3566( C3003 C3566 ) C3003_=_C3567( C3003 C3567 ) C3003_=_C3568( C3003 C3568 ) C3003_=_C3569( C3003 C3569 ) C3003_=_C3570( C3003 C3570 ) \nC3003_=_C3571( C3003 C3571 ) C3003_=_C3572( C3003 C3572 ) C3003_=_C3573( C3003 C3573 ) C3003_=_C3574( C3003 C3574 ) C3003_=_C3575( C3003 C3575 ) C3004_=_C3005( C3004 C3005 ) \nC3004_=_C3006( C3004 C3006 ) C3004_=_C3010( C3004 C3010 ) C3004_=_C3831( C3004 C3831 ) C3005_=_C3006( C3005 C3006 ) C3005_=_C3010( C3005 C3010 ) C3005_=_C3469( C3005 C3469 ) \nC3005_=_C3934( C3005 C3934 ) C3005_=_C3976( C3005 C3976 ) C3005_=_C3977( C3005 C3977 ) C3006_=_C3010( C3006 C3010 ) C3006_=_C3470( C3006 C3470 ) C3006_=_C3951( C3006 C3951 ) \nC3006_=_C3985( C3006 C3985 ) C3006_=_C3987( C3006 C3987 ) C3010_=_C3053( C3010 C3053 ) C3010_=_C3575( C3010 C3575 ) C3012_=_C3014( C3012 C3014 ) C3012_=_C3016( C3012 C3016 ) \nC3012_=_C3020( C3012 C3020 ) C3012_=_C3022( C3012 C3022 ) C3012_=_C3023( C3012 C3023 ) C3012_=_C3024( C3012 C3024 ) C3012_=_C3084( C3012 C3084 ) C3012_=_C3209( C3012 C3209 ) \nC3012_=_C3210( C3012 C3210 ) C3012_=_C3214( C3012 C3214 ) C3012_=_C3216( C3012 C3216 ) C3012_=_C3219( C3012 C3219 ) C3012_=_C3220( C3012 C3220 ) C3014_=_C3016( C3014 C3016 ) \nC3014_=_C3020( C3014 C3020 ) C3014_=_C3022( C3014 C3022 ) C3014_=_C3023( C3014 C3023 ) C3014_=_C3024( C3014 C3024 ) C3014_=_C3297( C3014 C3297 ) C3014_=_C3322( C3014 C3322 ) \nC3014_=_C3323( C3014 C3323 ) C3014_=_C3324( C3014 C3324 ) C3014_=_C3325( C3014 C3325 ) C3014_=_C3326( C3014 C3326 ) C3014_=_C3329( C3014 C3329 ) C3014_=_C3331( C3014 C3331 ) \nC3014_=_C3332( C3014 C3332 ) C3016_=_C3020( C3016 C3020 ) C3016_=_C3022( C3016 C3022 ) C3016_=_C3023( C3016 C3023 ) C3016_=_C3024( C3016 C3024 ) C3016_=_C3301( C3016 C3301 ) \nC3016_=_C3414( C3016 C3414 ) C3016_=_C3765( C3016 C3765 ) C3016_=_C3766( C3016 C3766 ) C3016_=_C3767( C3016 C3767 ) C3016_=_C3768( C3016 C3768 ) C3016_=_C3769( C3016 C3769 ) \nC3016_=_C3770( C3016 C3770 ) C3016_=_C3773( C3016 C3773 ) C3020_=_C3022( C3020 C3022 ) C3020_=_C3023( C3020 C3023 ) C3020_=_C3024( C3020 C3024 ) C3020_=_C3039( C3020 C3039 ) \nC3020_=_C3091( C3020 C3091 ) C3020_=_C3177( C3020 C3177 ) C3020_=_C3566( C3020 C3566 ) C3020_=_C3845( C3020 C3845 ) C3020_=_C3863( C3020 C3863 ) C3020_=_C3864( C3020 C3864 ) \nC3020_=_C3865( C3020 C3865 ) C3020_=_C3867( C3020 C3867 ) C3020_=_C3868( C3020 C3868 ) C3020_=_C3871( C3020 C3871 ) C3022_=_C3023( C3022 C3023 ) C3022_=_C3024( C3022 C3024 ) \nC3022_=_C3140( C3022 C3140 ) C3022_=_C3247( C3022 C3247 ) C3022_=_C3306( C3022 C3306 ) C3022_=_C3646( C3022 C3646 ) C3022_=_C3696( C3022 C3696 ) C3022_=_C3811( C3022 C3811 ) \nC3022_=_C3881( C3022 C3881 ) C3022_=_C3923( C3022 C3923 ) C3022_=_C3988( C3022 C3988 ) C3022_=_C3989( C3022 C3989 ) C3022_=_C3990( C3022 C3990 ) C3023_=_C3024( C3023 C3024 ) \nC3023_=_C3095( C3023 C3095 ) C3023_=_C3214( C3023 C3214 ) C3023_=_C3459( C3023 C3459 ) C3023_=_C3814( C3023 C3814 ) C3023_=_C3849( C3023 C3849 ) C3023_=_C3864( C3023 C3864 ) \nC3023_=_C3969( C3023 C3969 ) C3023_=_C4006( C3023 C4006 ) C3023_=_C4052( C3023 C4052 ) C3023_=_C4054( C3023 C4054 ) C3023_=_C4057( C3023 C4057 ) C3023_=_C4059( C3023 C4059 ) \nC3024_=_C3096( C3024 C3096 ) C3024_=_C3408( C3024 C3408 ) C3024_=_C3532( C3024 C3532 ) C3024_=_C3850( C3024 C3850 ) C3024_=_C3936( C3024 C3936 ) C3024_=_C4054( C3024 C4054 ) \nC3024_=_C4067( C3024 C4067 ) C3024_=_C4069( C3024 C4069 ) C3027_=_C3028( C3027 C3028 ) C3027_=_C3029( C3027 C3029 ) C3027_=_C3030( C3027 C3030 ) C3027_=_C3033( C3027 C3033 ) \nC3027_=_C3034( C3027 C3034 ) C3027_=_C3035( C3027 C3035 ) C3027_=_C3036( C3027 C3036 ) C3027_=_C3037( C3027 C3037 ) C3027_=_C3039( C3027 C3039 ) C3027_=_C3040( C3027 C3040 ) \nC3027_=_C3041( C3027 C3041 ) C3027_=_C3042( C3027 C3042 ) C3027_=_C3043( C3027 C3043 ) C3027_=_C3044( C3027 C3044 ) C3027_=_C3045( C3027 C3045 ) C3027_=_C3047( C3027 C3047 ) \nC3027_=_C3048( C3027 C3048 ) C3027_=_C3050( C3027 C3050 ) C3027_=_C3052( C3027 C3052 ) C3027_=_C3053( C3027 C3053 ) C3028_=_C3029( C3028 C3029 ) C3028_=_C3030( C3028 C3030 ) \nC3028_=_C3033( C3028 C3033 ) C3028_=_C3034( C3028 C3034 ) C3028_=_C3035( C3028 C3035 ) C3028_=_C3036( C3028 C3036 ) C3028_=_C3037( C3028 C3037 ) C3028_=_C3039( C3028 C3039 ) \nC3028_=_C3040( C3028 C3040 ) C3028_=_C3041( C3028 C3041 ) C3028_=_C3042( C3028 C3042 ) C3028_=_C3043( C3028 C3043 ) C3028_=_C3055( C3028 C3055 ) C3028_=_C3056( C3028 C3056 ) \nC3028_=_C3057( C3028 C3057 ) C3028_=_C3058( C3028 C3058 ) C3028_=_C3061( C3028 C3061 ) C3028_=_C3063( C3028 C3063 ) C3028_=_C3066( C3028 C3066 ) C3028_=_C3070( C3028 C3070 ) \nC3029_=_C3030( C3029 C3030 ) C3029_=_C3033( C3029 C3033 ) C3029_=_C3034( C3029 C3034 ) C3029_=_C3035( C3029 C3035 ) C3029_=_C3036( C3029 C3036 ) C3029_=_C3037( C3029 C3037 ) \nC3029_=_C3039( C3029 C3039 ) C3029_=_C3040( C3029 C3040 ) C3029_=_C3041( C3029 C3041 ) C3029_=_C3042( C3029 C3042 ) C3029_=_C3043( C3029 C3043 ) C3029_=_C3103( C3029 C3103 ) \nC3029_=_C3106( C3029 C3106 ) C3029_=_C3108( C3029 C3108 ) C3029_=_C3109( C3029 C3109 ) C3029_=_C3112( C3029 C3112 ) C3029_=_C3113( C3029 C3113 ) C3029_=_C3115( C3029 C3115 ) \nC3030_=_C3033( C3030 C3033 ) C3030_=_C3034( C3030 C3034 ) C3030_=_C3035( C3030 C3035 ) C3030_=_C3036( C3030 C3036 ) C3030_=_C3037( C3030 C3037 ) C3030_=_C3039( C3030 C3039 ) \nC3030_=_C3040( C3030 C3040 ) C3030_=_C3041( C3030 C3041 ) C3030_=_C3042( C3030 C3042 ) C3030_=_C3043( C3030 C3043 ) C3030_=_C3045( C3030 C3045 ) C3030_=_C3186( C3030 C3186 ) \nC3030_=_C3188( C3030 C3188 ) C3030_=_C3190( C3030 C3190 ) C3033_=_C3034( C3033 C3034 ) C3033_=_C3035( C3033 C3035 ) C3033_=_C3036( C3033 C3036 ) C3033_=_C3037( C3033 C3037 ) \nC3033_=_C3039( C3033 C3039 ) C3033_=_C3040( C3033 C3040 ) C3033_=_C3041( C3033 C3041 ) C3033_=_C3042( C3033 C3042 ) C3033_=_C3043(</w:t>
      </w:r>
    </w:p>
    <w:p>
      <w:pPr>
        <w:pStyle w:val="PreformattedText"/>
        <w:bidi w:val="0"/>
        <w:spacing w:before="0" w:after="0"/>
        <w:jc w:val="left"/>
        <w:rPr/>
      </w:pPr>
      <w:r>
        <w:rPr/>
        <w:t xml:space="preserve"> </w:t>
      </w:r>
      <w:r>
        <w:rPr/>
        <w:t>C3033 C3043 ) C3033_=_C3146( C3033 C3146 ) \nC3033_=_C3186( C3033 C3186 ) C3033_=_C3424( C3033 C3424 ) C3033_=_C3499( C3033 C3499 ) C3033_=_C3501( C3033 C3501 ) C3033_=_C3509( C3033 C3509 ) C3033_=_C3510( C3033 C3510 ) \nC3034_=_C3035( C3034 C3035 ) C3034_=_C3036( C3034 C3036 ) C3034_=_C3037( C3034 C3037 ) C3034_=_C3039( C3034 C3039 ) C3034_=_C3040( C3034 C3040 ) C3034_=_C3041( C3034 C3041 ) \nC3034_=_C3042( C3034 C3042 ) C3034_=_C3043( C3034 C3043 ) C3034_=_C3267( C3034 C3267 ) C3034_=_C3362( C3034 C3362 ) C3034_=_C3655( C3034 C3655 ) C3035_=_C3036( C3035 C3036 ) \nC3035_=_C3037( C3035 C3037 ) C3035_=_C3039( C3035 C3039 ) C3035_=_C3040( C3035 C3040 ) C3035_=_C3041( C3035 C3041 ) C3035_=_C3042( C3035 C3042 ) C3035_=_C3043( C3035 C3043 ) \nC3035_=_C3269( C3035 C3269 ) C3035_=_C3363( C3035 C3363 ) C3035_=_C3775( C3035 C3775 ) C3036_=_C3037( C3036 C3037 ) C3036_=_C3039( C3036 C3039 ) C3036_=_C3040( C3036 C3040 ) \nC3036_=_C3041( C3036 C3041 ) C3036_=_C3042( C3036 C3042 ) C3036_=_C3043( C3036 C3043 ) C3036_=_C3136( C3036 C3136 ) C3036_=_C3188( C3036 C3188 ) C3036_=_C3624( C3036 C3624 ) \nC3036_=_C3789( C3036 C3789 ) C3036_=_C3792( C3036 C3792 ) C3036_=_C3793( C3036 C3793 ) C3036_=_C3794( C3036 C3794 ) C3036_=_C3796( C3036 C3796 ) C3037_=_C3039( C3037 C3039 ) \nC3037_=_C3040( C3037 C3040 ) C3037_=_C3041( C3037 C3041 ) C3037_=_C3042( C3037 C3042 ) C3037_=_C3043( C3037 C3043 ) C3037_=_C3271( C3037 C3271 ) C3037_=_C3364( C3037 C3364 ) \nC3037_=_C3805( C3037 C3805 ) C3037_=_C3809( C3037 C3809 ) C3039_=_C3040( C3039 C3040 ) C3039_=_C3041( C3039 C3041 ) C3039_=_C3042( C3039 C3042 ) C3039_=_C3043( C3039 C3043 ) \nC3039_=_C3091( C3039 C3091 ) C3039_=_C3177( C3039 C3177 ) C3039_=_C3566( C3039 C3566 ) C3039_=_C3845( C3039 C3845 ) C3039_=_C3863( C3039 C3863 ) C3039_=_C3864( C3039 C3864 ) \nC3039_=_C3865( C3039 C3865 ) C3039_=_C3867( C3039 C3867 ) C3039_=_C3868( C3039 C3868 ) C3039_=_C3871( C3039 C3871 ) C3040_=_C3041( C3040 C3041 ) C3040_=_C3042( C3040 C3042 ) \nC3040_=_C3043( C3040 C3043 ) C3040_=_C3190( C3040 C3190 ) C3040_=_C3489( C3040 C3489 ) C3040_=_C3547( C3040 C3547 ) C3040_=_C3626( C3040 C3626 ) C3040_=_C3691( C3040 C3691 ) \nC3040_=_C3750( C3040 C3750 ) C3040_=_C3899( C3040 C3899 ) C3040_=_C3900( C3040 C3900 ) C3041_=_C3042( C3041 C3042 ) C3041_=_C3043( C3041 C3043 ) C3041_=_C3139( C3041 C3139 ) \nC3041_=_C3627( C3041 C3627 ) C3041_=_C3971( C3041 C3971 ) C3041_=_C3975( C3041 C3975 ) C3042_=_C3043( C3042 C3043 ) C3042_=_C3274( C3042 C3274 ) C3042_=_C3369( C3042 C3369 ) \nC3042_=_C3816( C3042 C3816 ) C3043_=_C3423( C3043 C3423 ) C3043_=_C3433( C3043 C3433 ) C3043_=_C3730( C3043 C3730 ) C3043_=_C3853( C3043 C3853 ) C3044_=_C3045( C3044 C3045 ) \nC3044_=_C3047( C3044 C3047 ) C3044_=_C3048( C3044 C3048 ) C3044_=_C3050( C3044 C3050 ) C3044_=_C3052( C3044 C3052 ) C3044_=_C3053( C3044 C3053 ) C3045_=_C3047( C3045 C3047 ) \nC3045_=_C3048( C3045 C3048 ) C3045_=_C3050( C3045 C3050 ) C3045_=_C3052( C3045 C3052 ) C3045_=_C3053( C3045 C3053 ) C3045_=_C3186( C3045 C3186 ) C3045_=_C3188( C3045 C3188 ) \nC3045_=_C3190( C3045 C3190 ) C3047_=_C3048( C3047 C3048 ) C3047_=_C3050( C3047 C3050 ) C3047_=_C3052( C3047 C3052 ) C3047_=_C3053( C3047 C3053 ) C3047_=_C3400( C3047 C3400 ) \nC3047_=_C3436( C3047 C3436 ) C3047_=_C3577( C3047 C3577 ) C3047_=_C3583( C3047 C3583 ) C3048_=_C3050( C3048 C3050 ) C3048_=_C3052( C3048 C3052 ) C3048_=_C3053( C3048 C3053 ) \nC3050_=_C3052( C3050 C3052 ) C3050_=_C3053( C3050 C3053 ) C3050_=_C3811( C3050 C3811 ) C3050_=_C3812( C3050 C3812 ) C3050_=_C3814( C3050 C3814 ) C3052_=_C3053( C3052 C3053 ) \nC3053_=_C3575( C3053 C3575 ) C3055_=_C3056( C3055 C3056 ) C3055_=_C3057( C3055 C3057 ) C3055_=_C3058( C3055 C3058 ) C3055_=_C3061( C3055 C3061 ) C3055_=_C3063( C3055 C3063 ) \nC3055_=_C3066( C3055 C3066 ) C3055_=_C3070( C3055 C3070 ) C3055_=_C3120( C3055 C3120 ) C3055_=_C3264( C3055 C3264 ) C3055_=_C3266( C3055 C3266 ) C3055_=_C3267( C3055 C3267 ) \nC3055_=_C3268( C3055 C3268 ) C3055_=_C3269( C3055 C3269 ) C3055_=_C3270( C3055 C3270 ) C3055_=_C3271( C3055 C3271 ) C3055_=_C3273( C3055 C3273 ) C3055_=_C3274( C3055 C3274 ) \nC3055_=_C3276( C3055 C3276 ) C3055_=_C3277( C3055 C3277 ) C3055_=_C3278( C3055 C3278 ) C3056_=_C3057( C3056 C3057 ) C3056_=_C3058( C3056 C3058 ) C3056_=_C3061( C3056 C3061 ) \nC3056_=_C3063( C3056 C3063 ) C3056_=_C3066( C3056 C3066 ) C3056_=_C3070( C3056 C3070 ) C3056_=_C3359( C3056 C3359 ) C3056_=_C3360( C3056 C3360 ) C3056_=_C3362( C3056 C3362 ) \nC3056_=_C3363( C3056 C3363 ) C3056_=_C3364( C3056 C3364 ) C3056_=_C3366( C3056 C3366 ) C3056_=_C3367( C3056 C3367 ) C3056_=_C3368( C3056 C3368 ) C3056_=_C3369( C3056 C3369 ) \nC3056_=_C3370( C3056 C3370 ) C3056_=_C3371( C3056 C3371 ) C3056_=_C3373( C3056 C3373 ) C3057_=_C3058( C3057 C3058 ) C3057_=_C3061( C3057 C3061 ) C3057_=_C3063( C3057 C3063 ) \nC3057_=_C3066( C3057 C3066 ) C3057_=_C3070( C3057 C3070 ) C3057_=_C3085( C3057 C3085 ) C3057_=_C3398( C3057 C3398 ) C3057_=_C3400( C3057 C3400 ) C3057_=_C3401( C3057 C3401 ) \nC3057_=_C3402( C3057 C3402 ) C3057_=_C3403( C3057 C3403 ) C3057_=_C3404( C3057 C3404 ) C3057_=_C3406( C3057 C3406 ) C3057_=_C3407( C3057 C3407 ) C3057_=_C3408( C3057 C3408 ) \nC3057_=_C3409( C3057 C3409 ) C3057_=_C3411( C3057 C3411 ) C3058_=_C3061( C3058 C3061 ) C3058_=_C3063( C3058 C3063 ) C3058_=_C3066( C3058 C3066 ) C3058_=_C3070( C3058 C3070 ) \nC3058_=_C3086( C3058 C3086 ) C3058_=_C3436( C3058 C3436 ) C3058_=_C3437( C3058 C3437 ) C3058_=_C3438( C3058 C3438 ) C3058_=_C3439( C3058 C3439 ) C3058_=_C3440( C3058 C3440 ) \nC3058_=_C3441( C3058 C3441 ) C3058_=_C3444( C3058 C3444 ) C3058_=_C3445( C3058 C3445 ) C3058_=_C3446( C3058 C3446 ) C3058_=_C3447( C3058 C3447 ) C3061_=_C3063( C3061 C3063 ) \nC3061_=_C3066( C3061 C3066 ) C3061_=_C3070( C3061 C3070 ) C3061_=_C3412( C3061 C3412 ) C3061_=_C3539( C3061 C3539 ) C3061_=_C3615( C3061 C3615 ) C3061_=_C3616( C3061 C3616 ) \nC3061_=_C3617( C3061 C3617 ) C3061_=_C3618( C3061 C3618 ) C3061_=_C3619( C3061 C3619 ) C3061_=_C3622( C3061 C3622 ) C3063_=_C3066( C3063 C3066 ) C3063_=_C3070( C3063 C3070 ) \nC3063_=_C3088( C3063 C3088 ) C3063_=_C3254( C3063 C3254 ) C3063_=_C3402( C3063 C3402 ) C3063_=_C3426( C3063 C3426 ) C3063_=_C3439( C3063 C3439 ) C3063_=_C3577( C3063 C3577 ) \nC3063_=_C3704( C3063 C3704 ) C3063_=_C3705( C3063 C3705 ) C3063_=_C3706( C3063 C3706 ) C3063_=_C3707( C3063 C3707 ) C3063_=_C3708( C3063 C3708 ) C3063_=_C3709( C3063 C3709 ) \nC3066_=_C3070( C3066 C3070 ) C3066_=_C3635( C3066 C3635 ) C3066_=_C3655( C3066 C3655 ) C3066_=_C3775( C3066 C3775 ) C3066_=_C3781( C3066 C3781 ) C3066_=_C3805( C3066 C3805 ) \nC3066_=_C3815( C3066 C3815 ) C3066_=_C3816( C3066 C3816 ) C3066_=_C3818( C3066 C3818 ) C3066_=_C3819( C3066 C3819 ) C3070_=_C3101( C3070 C3101 ) C3070_=_C3583( C3070 C3583 ) \nC3070_=_C3709( C3070 C3709 ) C3070_=_C3886( C3070 C3886 ) C3070_=_C3892( C3070 C3892 ) C3070_=_C4045( C3070 C4045 ) C3070_=_C4078( C3070 C4078 ) C3070_=_C4087( C3070 C4087 ) \nC3084_=_C3085( C3084 C3085 ) C3084_=_C3086( C3084 C3086 ) C3084_=_C3088( C3084 C3088 ) C3084_=_C3091( C3084 C3091 ) C3084_=_C3095( C3084 C3095 ) C3084_=_C3096( C3084 C3096 ) \nC3084_=_C3101( C3084 C3101 ) C3084_=_C3209( C3084 C3209 ) C3084_=_C3210( C3084 C3210 ) C3084_=_C3214( C3084 C3214 ) C3084_=_C3216( C3084 C3216 ) C3084_=_C3219( C3084 C3219 ) \nC3084_=_C3220( C3084 C3220 ) C3085_=_C3086( C3085 C3086 ) C3085_=_C3088( C3085 C3088 ) C3085_=_C3091( C3085 C3091 ) C3085_=_C3095( C3085 C3095 ) C3085_=_C3096( C3085 C3096 ) \nC3085_=_C3101( C3085 C3101 ) C3085_=_C3398( C3085 C3398 ) C3085_=_C3400( C3085 C3400 ) C3085_=_C3401( C3085 C3401 ) C3085_=_C3402( C3085 C3402 ) C3085_=_C3403( C3085 C3403 ) \nC3085_=_C3404( C3085 C3404 ) C3085_=_C3406( C3085 C3406 ) C3085_=_C3407( C3085 C3407 ) C3085_=_C3408( C3085 C3408 ) C3085_=_C3409( C3085 C3409 ) C3085_=_C3411( C3085 C3411 ) \nC3086_=_C3088( C3086 C3088 ) C3086_=_C3091( C3086 C3091 ) C3086_=_C3095( C3086 C3095 ) C3086_=_C3096( C3086 C3096 ) C3086_=_C3101( C3086 C3101 ) C3086_=_C3436( C3086 C3436 ) \nC3086_=_C3437( C3086 C3437 ) C3086_=_C3438( C3086 C3438 ) C3086_=_C3439( C3086 C3439 ) C3086_=_C3440( C3086 C3440 ) C3086_=_C3441( C3086 C3441 ) C3086_=_C3444( C3086 C3444 ) \nC3086_=_C3445( C3086 C3445 ) C3086_=_C3446( C3086 C3446 ) C3086_=_C3447( C3086 C3447 ) C3088_=_C3091( C3088 C3091 ) C3088_=_C3095( C3088 C3095 ) C3088_=_C3096( C3088 C3096 ) \nC3088_=_C3101( C3088 C3101 ) C3088_=_C3254( C3088 C3254 ) C3088_=_C3402( C3088 C3402 ) C3088_=_C3426( C3088 C3426 ) C3088_=_C3439( C3088 C3439 ) C3088_=_C3577( C3088 C3577 ) \nC3088_=_C3704( C3088 C3704 ) C3088_=_C3705( C3088 C3705 ) C3088_=_C3706( C3088 C3706 ) C3088_=_C3707( C3088 C3707 ) C3088_=_C3708( C3088 C3708 ) C3088_=_C3709( C3088 C3709 ) \nC3091_=_C3095( C3091 C3095 ) C3091_=_C3096( C3091 C3096 ) C3091_=_C3101( C3091 C3101 ) C3091_=_C3177( C3091 C3177 ) C3091_=_C3566( C3091 C3566 ) C3091_=_C3845( C3091 C3845 ) \nC3091_=_C3863( C3091 C3863 ) C3091_=_C3864( C3091 C3864 ) C3091_=_C3865( C3091 C3865 ) C3091_=_C3867( C3091 C3867 ) C3091_=_C3868( C3091 C3868 ) C3091_=_C3871( C3091 C3871 ) \nC3095_=_C3096( C3095 C3096 ) C3095_=_C3101( C3095 C3101 ) C3095_=_C3214( C3095 C3214 ) C3095_=_C3459( C3095 C3459 ) C3095_=_C3814( C3095 C3814 ) C3095_=_C3849( C3095 C3849 ) \nC3095_=_C3864( C3095 C3864 ) C3095_=_C3969( C3095 C3969 ) C3095_=_C4006( C3095 C4006 ) C3095_=_C4052( C3095 C4052 ) C3095_=_C4054( C3095 C4054 ) C3095_=_C4057( C3095 C4057 ) \nC3095_=_C4059( C3095 C4059 ) C3096_=_C3101( C3096 C3101 ) C3096_=_C3408( C3096 C3408 ) C3096_=_C3532( C3096 C3532 ) C3096_=_C3850( C3096 C3850 ) C3096_=_C3936( C3096 C3936 ) \nC3096_=_C4054( C3096 C4054 ) C3096_=_C4067( C3096 C4067 ) C3096_=_C4069( C3096 C4069 ) C3101_=_C3583( C3101 C3583 ) C3101_=_C3709( C3101 C3709 ) C3101_=_C3886( C3101 C3886 ) \nC3101_=_C3892( C3101 C3892 ) C3101_=_C4045( C3101 C4045 ) C3101_=_C4078( C3101 C4078 ) C3101_=_C4087( C3101 C4087 ) C3103_=_C3106( C3103 C3106 ) C3103_=_C3108( C3103 C3108 ) \nC3103_=_C3109(</w:t>
      </w:r>
    </w:p>
    <w:p>
      <w:pPr>
        <w:pStyle w:val="PreformattedText"/>
        <w:bidi w:val="0"/>
        <w:spacing w:before="0" w:after="0"/>
        <w:jc w:val="left"/>
        <w:rPr/>
      </w:pPr>
      <w:r>
        <w:rPr/>
        <w:t xml:space="preserve"> </w:t>
      </w:r>
      <w:r>
        <w:rPr/>
        <w:t>C3103 C3109 ) C3103_=_C3112( C3103 C3112 ) C3103_=_C3113( C3103 C3113 ) C3103_=_C3115( C3103 C3115 ) C3103_=_C3412( C3103 C3412 ) C3103_=_C3413( C3103 C3413 ) \nC3103_=_C3414( C3103 C3414 ) C3103_=_C3420( C3103 C3420 ) C3103_=_C3421( C3103 C3421 ) C3103_=_C3423( C3103 C3423 ) C3106_=_C3108( C3106 C3108 ) C3106_=_C3109( C3106 C3109 ) \nC3106_=_C3112( C3106 C3112 ) C3106_=_C3113( C3106 C3113 ) C3106_=_C3115( C3106 C3115 ) C3106_=_C3501( C3106 C3501 ) C3106_=_C3565( C3106 C3565 ) C3106_=_C3674( C3106 C3674 ) \nC3106_=_C3725( C3106 C3725 ) C3106_=_C3726( C3106 C3726 ) C3106_=_C3729( C3106 C3729 ) C3106_=_C3730( C3106 C3730 ) C3108_=_C3109( C3108 C3109 ) C3108_=_C3112( C3108 C3112 ) \nC3108_=_C3113( C3108 C3113 ) C3108_=_C3115( C3108 C3115 ) C3108_=_C3210( C3108 C3210 ) C3108_=_C3617( C3108 C3617 ) C3108_=_C3664( C3108 C3664 ) C3108_=_C3768( C3108 C3768 ) \nC3108_=_C3845( C3108 C3845 ) C3108_=_C3849( C3108 C3849 ) C3108_=_C3850( C3108 C3850 ) C3108_=_C3851( C3108 C3851 ) C3108_=_C3853( C3108 C3853 ) C3109_=_C3112( C3109 C3112 ) \nC3109_=_C3113( C3109 C3113 ) C3109_=_C3115( C3109 C3115 ) C3109_=_C3789( C3109 C3789 ) C3109_=_C3861( C3109 C3861 ) C3112_=_C3113( C3112 C3113 ) C3112_=_C3115( C3112 C3115 ) \nC3112_=_C4039( C3112 C4039 ) C3113_=_C3115( C3113 C3115 ) C3113_=_C3989( C3113 C3989 ) C3113_=_C3999( C3113 C3999 ) C3113_=_C4041( C3113 C4041 ) C3115_=_C3640( C3115 C3640 ) \nC3115_=_C3729( C3115 C3729 ) C3115_=_C3861( C3115 C3861 ) C3115_=_C3876( C3115 C3876 ) C3115_=_C3931( C3115 C3931 ) C3115_=_C4039( C3115 C4039 ) C3115_=_C4041( C3115 C4041 ) \nC3115_=_C4084( C3115 C4084 ) C3115_=_C4091( C3115 C4091 ) C3120_=_C3264( C3120 C3264 ) C3120_=_C3266( C3120 C3266 ) C3120_=_C3267( C3120 C3267 ) C3120_=_C3268( C3120 C3268 ) \nC3120_=_C3269( C3120 C3269 ) C3120_=_C3270( C3120 C3270 ) C3120_=_C3271( C3120 C3271 ) C3120_=_C3273( C3120 C3273 ) C3120_=_C3274( C3120 C3274 ) C3120_=_C3276( C3120 C3276 ) \nC3120_=_C3277( C3120 C3277 ) C3120_=_C3278( C3120 C3278 ) C3136_=_C3139( C3136 C3139 ) C3136_=_C3140( C3136 C3140 ) C3136_=_C3143( C3136 C3143 ) C3136_=_C3188( C3136 C3188 ) \nC3136_=_C3624( C3136 C3624 ) C3136_=_C3789( C3136 C3789 ) C3136_=_C3792( C3136 C3792 ) C3136_=_C3793( C3136 C3793 ) C3136_=_C3794( C3136 C3794 ) C3136_=_C3796( C3136 C3796 ) \nC3139_=_C3140( C3139 C3140 ) C3139_=_C3143( C3139 C3143 ) C3139_=_C3627( C3139 C3627 ) C3139_=_C3971( C3139 C3971 ) C3139_=_C3975( C3139 C3975 ) C3140_=_C3143( C3140 C3143 ) \nC3140_=_C3247( C3140 C3247 ) C3140_=_C3306( C3140 C3306 ) C3140_=_C3646( C3140 C3646 ) C3140_=_C3696( C3140 C3696 ) C3140_=_C3811( C3140 C3811 ) C3140_=_C3881( C3140 C3881 ) \nC3140_=_C3923( C3140 C3923 ) C3140_=_C3988( C3140 C3988 ) C3140_=_C3989( C3140 C3989 ) C3140_=_C3990( C3140 C3990 ) C3143_=_C3473( C3143 C3473 ) C3143_=_C3542( C3143 C3542 ) \nC3143_=_C3573( C3143 C3573 ) C3143_=_C3612( C3143 C3612 ) C3144_=_C3146( C3144 C3146 ) C3144_=_C3147( C3144 C3147 ) C3144_=_C3148( C3144 C3148 ) C3144_=_C3149( C3144 C3149 ) \nC3144_=_C3150( C3144 C3150 ) C3144_=_C3154( C3144 C3154 ) C3144_=_C3156( C3144 C3156 ) C3144_=_C3386( C3144 C3386 ) C3144_=_C3462( C3144 C3462 ) C3144_=_C3463( C3144 C3463 ) \nC3144_=_C3464( C3144 C3464 ) C3144_=_C3466( C3144 C3466 ) C3144_=_C3467( C3144 C3467 ) C3144_=_C3468( C3144 C3468 ) C3144_=_C3469( C3144 C3469 ) C3144_=_C3470( C3144 C3470 ) \nC3144_=_C3471( C3144 C3471 ) C3144_=_C3473( C3144 C3473 ) C3146_=_C3147( C3146 C3147 ) C3146_=_C3148( C3146 C3148 ) C3146_=_C3149( C3146 C3149 ) C3146_=_C3150( C3146 C3150 ) \nC3146_=_C3154( C3146 C3154 ) C3146_=_C3156( C3146 C3156 ) C3146_=_C3186( C3146 C3186 ) C3146_=_C3424( C3146 C3424 ) C3146_=_C3499( C3146 C3499 ) C3146_=_C3501( C3146 C3501 ) \nC3146_=_C3509( C3146 C3509 ) C3146_=_C3510( C3146 C3510 ) C3147_=_C3148( C3147 C3148 ) C3147_=_C3149( C3147 C3149 ) C3147_=_C3150( C3147 C3150 ) C3147_=_C3154( C3147 C3154 ) \nC3147_=_C3156( C3147 C3156 ) C3147_=_C3499( C3147 C3499 ) C3147_=_C3511( C3147 C3511 ) C3147_=_C3512( C3147 C3512 ) C3147_=_C3514( C3147 C3514 ) C3147_=_C3515( C3147 C3515 ) \nC3147_=_C3517( C3147 C3517 ) C3147_=_C3518( C3147 C3518 ) C3147_=_C3522( C3147 C3522 ) C3147_=_C3524( C3147 C3524 ) C3148_=_C3149( C3148 C3149 ) C3148_=_C3150( C3148 C3150 ) \nC3148_=_C3154( C3148 C3154 ) C3148_=_C3156( C3148 C3156 ) C3148_=_C3514( C3148 C3514 ) C3148_=_C3737( C3148 C3737 ) C3148_=_C3738( C3148 C3738 ) C3149_=_C3150( C3149 C3150 ) \nC3149_=_C3154( C3149 C3154 ) C3149_=_C3156( C3149 C3156 ) C3149_=_C3517( C3149 C3517 ) C3149_=_C3625( C3149 C3625 ) C3149_=_C3749( C3149 C3749 ) C3149_=_C3894( C3149 C3894 ) \nC3149_=_C3895( C3149 C3895 ) C3149_=_C3896( C3149 C3896 ) C3149_=_C3897( C3149 C3897 ) C3150_=_C3154( C3150 C3154 ) C3150_=_C3156( C3150 C3156 ) C3150_=_C3675( C3150 C3675 ) \nC3150_=_C3933( C3150 C3933 ) C3150_=_C3934( C3150 C3934 ) C3150_=_C3935( C3150 C3935 ) C3150_=_C3936( C3150 C3936 ) C3150_=_C3937( C3150 C3937 ) C3150_=_C3938( C3150 C3938 ) \nC3154_=_C3156( C3154 C3156 ) C3154_=_C3234( C3154 C3234 ) C3154_=_C3259( C3154 C3259 ) C3154_=_C3420( C3154 C3420 ) C3154_=_C3471( C3154 C3471 ) C3154_=_C3889( C3154 C3889 ) \nC3154_=_C3935( C3154 C3935 ) C3154_=_C3941( C3154 C3941 ) C3154_=_C3976( C3154 C3976 ) C3154_=_C3979( C3154 C3979 ) C3154_=_C4049( C3154 C4049 ) C3154_=_C4050( C3154 C4050 ) \nC3154_=_C4051( C3154 C4051 ) C3156_=_C3510( C3156 C3510 ) C3156_=_C3738( C3156 C3738 ) C3156_=_C3896( C3156 C3896 ) C3156_=_C3944( C3156 C3944 ) C3156_=_C3977( C3156 C3977 ) \nC3156_=_C4050( C3156 C4050 ) C3156_=_C4062( C3156 C4062 ) C3156_=_C4101( C3156 C4101 ) C3161_=_C3175( C3161 C3175 ) C3161_=_C3209( C3161 C3209 ) C3161_=_C3565( C3161 C3565 ) \nC3161_=_C3566( C3161 C3566 ) C3161_=_C3567( C3161 C3567 ) C3161_=_C3568( C3161 C3568 ) C3161_=_C3569( C3161 C3569 ) C3161_=_C3570( C3161 C3570 ) C3161_=_C3571( C3161 C3571 ) \nC3161_=_C3572( C3161 C3572 ) C3161_=_C3573( C3161 C3573 ) C3161_=_C3574( C3161 C3574 ) C3161_=_C3575( C3161 C3575 ) C3175_=_C3177( C3175 C3177 ) C3175_=_C3184( C3175 C3184 ) \nC3175_=_C3209( C3175 C3209 ) C3175_=_C3565( C3175 C3565 ) C3175_=_C3566( C3175 C3566 ) C3175_=_C3567( C3175 C3567 ) C3175_=_C3568( C3175 C3568 ) C3175_=_C3569( C3175 C3569 ) \nC3175_=_C3570( C3175 C3570 ) C3175_=_C3571( C3175 C3571 ) C3175_=_C3572( C3175 C3572 ) C3175_=_C3573( C3175 C3573 ) C3175_=_C3574( C3175 C3574 ) C3175_=_C3575( C3175 C3575 ) \nC3177_=_C3184( C3177 C3184 ) C3177_=_C3566( C3177 C3566 ) C3177_=_C3845( C3177 C3845 ) C3177_=_C3863( C3177 C3863 ) C3177_=_C3864( C3177 C3864 ) C3177_=_C3865( C3177 C3865 ) \nC3177_=_C3867( C3177 C3867 ) C3177_=_C3868( C3177 C3868 ) C3177_=_C3871( C3177 C3871 ) C3184_=_C3574( C3184 C3574 ) C3184_=_C3809( C3184 C3809 ) C3184_=_C3838( C3184 C3838 ) \nC3184_=_C3996( C3184 C3996 ) C3184_=_C4063( C3184 C4063 ) C3184_=_C4088( C3184 C4088 ) C3186_=_C3188( C3186 C3188 ) C3186_=_C3190( C3186 C3190 ) C3186_=_C3424( C3186 C3424 ) \nC3186_=_C3499( C3186 C3499 ) C3186_=_C3501( C3186 C3501 ) C3186_=_C3509( C3186 C3509 ) C3186_=_C3510( C3186 C3510 ) C3188_=_C3190( C3188 C3190 ) C3188_=_C3624( C3188 C3624 ) \nC3188_=_C3789( C3188 C3789 ) C3188_=_C3792( C3188 C3792 ) C3188_=_C3793( C3188 C3793 ) C3188_=_C3794( C3188 C3794 ) C3188_=_C3796( C3188 C3796 ) C3190_=_C3489( C3190 C3489 ) \nC3190_=_C3547( C3190 C3547 ) C3190_=_C3626( C3190 C3626 ) C3190_=_C3691( C3190 C3691 ) C3190_=_C3750( C3190 C3750 ) C3190_=_C3899( C3190 C3899 ) C3190_=_C3900( C3190 C3900 ) \nC3209_=_C3210( C3209 C3210 ) C3209_=_C3214( C3209 C3214 ) C3209_=_C3216( C3209 C3216 ) C3209_=_C3219( C3209 C3219 ) C3209_=_C3220( C3209 C3220 ) C3209_=_C3565( C3209 C3565 ) \nC3209_=_C3566( C3209 C3566 ) C3209_=_C3567( C3209 C3567 ) C3209_=_C3568( C3209 C3568 ) C3209_=_C3569( C3209 C3569 ) C3209_=_C3570( C3209 C3570 ) C3209_=_C3571( C3209 C3571 ) \nC3209_=_C3572( C3209 C3572 ) C3209_=_C3573( C3209 C3573 ) C3209_=_C3574( C3209 C3574 ) C3209_=_C3575( C3209 C3575 ) C3210_=_C3214( C3210 C3214 ) C3210_=_C3216( C3210 C3216 ) \nC3210_=_C3219( C3210 C3219 ) C3210_=_C3220( C3210 C3220 ) C3210_=_C3617( C3210 C3617 ) C3210_=_C3664( C3210 C3664 ) C3210_=_C3768( C3210 C3768 ) C3210_=_C3845( C3210 C3845 ) \nC3210_=_C3849( C3210 C3849 ) C3210_=_C3850( C3210 C3850 ) C3210_=_C3851( C3210 C3851 ) C3210_=_C3853( C3210 C3853 ) C3214_=_C3216( C3214 C3216 ) C3214_=_C3219( C3214 C3219 ) \nC3214_=_C3220( C3214 C3220 ) C3214_=_C3459( C3214 C3459 ) C3214_=_C3814( C3214 C3814 ) C3214_=_C3849( C3214 C3849 ) C3214_=_C3864( C3214 C3864 ) C3214_=_C3969( C3214 C3969 ) \nC3214_=_C4006( C3214 C4006 ) C3214_=_C4052( C3214 C4052 ) C3214_=_C4054( C3214 C4054 ) C3214_=_C4057( C3214 C4057 ) C3214_=_C4059( C3214 C4059 ) C3216_=_C3219( C3216 C3219 ) \nC3216_=_C3220( C3216 C3220 ) C3216_=_C3868( C3216 C3868 ) C3216_=_C3953( C3216 C3953 ) C3216_=_C4057( C3216 C4057 ) C3216_=_C4067( C3216 C4067 ) C3219_=_C3220( C3219 C3220 ) \nC3219_=_C3897( C3219 C3897 ) C3220_=_C3411( C3220 C3411 ) C3220_=_C3871( C3220 C3871 ) C3220_=_C4059( C3220 C4059 ) C3220_=_C4069( C3220 C4069 ) C3234_=_C3259( C3234 C3259 ) \nC3234_=_C3420( C3234 C3420 ) C3234_=_C3471( C3234 C3471 ) C3234_=_C3889( C3234 C3889 ) C3234_=_C3935( C3234 C3935 ) C3234_=_C3941( C3234 C3941 ) C3234_=_C3976( C3234 C3976 ) \nC3234_=_C3979( C3234 C3979 ) C3234_=_C4049( C3234 C4049 ) C3234_=_C4050( C3234 C4050 ) C3234_=_C4051( C3234 C4051 ) C3247_=_C3306( C3247 C3306 ) C3247_=_C3646( C3247 C3646 ) \nC3247_=_C3696( C3247 C3696 ) C3247_=_C3811( C3247 C3811 ) C3247_=_C3881( C3247 C3881 ) C3247_=_C3923( C3247 C3923 ) C3247_=_C3988( C3247 C3988 ) C3247_=_C3989( C3247 C3989 ) \nC3247_=_C3990( C3247 C3990 ) C3254_=_C3259( C3254 C3259 ) C3254_=_C3402( C3254 C3402 ) C3254_=_C3426( C3254 C3426 ) C3254_=_C3439( C3254 C3439 ) C3254_=_C3577( C3254 C3577 ) \nC3254_=_C3704( C3254 C3704 ) C3254_=_C3705( C3254 C3705 ) C3254_=_C3706( C3254 C3706 ) C3254_=_C3707( C3254 C3707 ) C3254_=_C3708( C3254 C3708 ) C3254_=_C3709( C3254 C3709 ) \nC3259_=_C3420( C3259 C3420 ) C3259_=_C3471( C3259 C3471 ) C3259_=_C3889(</w:t>
      </w:r>
    </w:p>
    <w:p>
      <w:pPr>
        <w:pStyle w:val="PreformattedText"/>
        <w:bidi w:val="0"/>
        <w:spacing w:before="0" w:after="0"/>
        <w:jc w:val="left"/>
        <w:rPr/>
      </w:pPr>
      <w:r>
        <w:rPr/>
        <w:t xml:space="preserve"> </w:t>
      </w:r>
      <w:r>
        <w:rPr/>
        <w:t>C3259 C3889 ) C3259_=_C3935( C3259 C3935 ) C3259_=_C3941( C3259 C3941 ) C3259_=_C3976( C3259 C3976 ) \nC3259_=_C3979( C3259 C3979 ) C3259_=_C4049( C3259 C4049 ) C3259_=_C4050( C3259 C4050 ) C3259_=_C4051( C3259 C4051 ) C3264_=_C3266( C3264 C3266 ) C3264_=_C3267( C3264 C3267 ) \nC3264_=_C3268( C3264 C3268 ) C3264_=_C3269( C3264 C3269 ) C3264_=_C3270( C3264 C3270 ) C3264_=_C3271( C3264 C3271 ) C3264_=_C3273( C3264 C3273 ) C3264_=_C3274( C3264 C3274 ) \nC3264_=_C3276( C3264 C3276 ) C3264_=_C3277( C3264 C3277 ) C3264_=_C3278( C3264 C3278 ) C3264_=_C3344( C3264 C3344 ) C3266_=_C3267( C3266 C3267 ) C3266_=_C3268( C3266 C3268 ) \nC3266_=_C3269( C3266 C3269 ) C3266_=_C3270( C3266 C3270 ) C3266_=_C3271( C3266 C3271 ) C3266_=_C3273( C3266 C3273 ) C3266_=_C3274( C3266 C3274 ) C3266_=_C3276( C3266 C3276 ) \nC3266_=_C3277( C3266 C3277 ) C3266_=_C3278( C3266 C3278 ) C3266_=_C3323( C3266 C3323 ) C3266_=_C3438( C3266 C3438 ) C3266_=_C3635( C3266 C3635 ) C3266_=_C3637( C3266 C3637 ) \nC3266_=_C3640( C3266 C3640 ) C3267_=_C3268( C3267 C3268 ) C3267_=_C3269( C3267 C3269 ) C3267_=_C3270( C3267 C3270 ) C3267_=_C3271( C3267 C3271 ) C3267_=_C3273( C3267 C3273 ) \nC3267_=_C3274( C3267 C3274 ) C3267_=_C3276( C3267 C3276 ) C3267_=_C3277( C3267 C3277 ) C3267_=_C3278( C3267 C3278 ) C3267_=_C3362( C3267 C3362 ) C3267_=_C3655( C3267 C3655 ) \nC3268_=_C3269( C3268 C3269 ) C3268_=_C3270( C3268 C3270 ) C3268_=_C3271( C3268 C3271 ) C3268_=_C3273( C3268 C3273 ) C3268_=_C3274( C3268 C3274 ) C3268_=_C3276( C3268 C3276 ) \nC3268_=_C3277( C3268 C3277 ) C3268_=_C3278( C3268 C3278 ) C3268_=_C3761( C3268 C3761 ) C3269_=_C3270( C3269 C3270 ) C3269_=_C3271( C3269 C3271 ) C3269_=_C3273( C3269 C3273 ) \nC3269_=_C3274( C3269 C3274 ) C3269_=_C3276( C3269 C3276 ) C3269_=_C3277( C3269 C3277 ) C3269_=_C3278( C3269 C3278 ) C3269_=_C3363( C3269 C3363 ) C3269_=_C3775( C3269 C3775 ) \nC3270_=_C3271( C3270 C3271 ) C3270_=_C3273( C3270 C3273 ) C3270_=_C3274( C3270 C3274 ) C3270_=_C3276( C3270 C3276 ) C3270_=_C3277( C3270 C3277 ) C3270_=_C3278( C3270 C3278 ) \nC3271_=_C3273( C3271 C3273 ) C3271_=_C3274( C3271 C3274 ) C3271_=_C3276( C3271 C3276 ) C3271_=_C3277( C3271 C3277 ) C3271_=_C3278( C3271 C3278 ) C3271_=_C3364( C3271 C3364 ) \nC3271_=_C3805( C3271 C3805 ) C3271_=_C3809( C3271 C3809 ) C3273_=_C3274( C3273 C3274 ) C3273_=_C3276( C3273 C3276 ) C3273_=_C3277( C3273 C3277 ) C3273_=_C3278( C3273 C3278 ) \nC3273_=_C3815( C3273 C3815 ) C3273_=_C3923( C3273 C3923 ) C3273_=_C3924( C3273 C3924 ) C3273_=_C3925( C3273 C3925 ) C3273_=_C3929( C3273 C3929 ) C3273_=_C3931( C3273 C3931 ) \nC3274_=_C3276( C3274 C3276 ) C3274_=_C3277( C3274 C3277 ) C3274_=_C3278( C3274 C3278 ) C3274_=_C3369( C3274 C3369 ) C3274_=_C3816( C3274 C3816 ) C3276_=_C3277( C3276 C3277 ) \nC3276_=_C3278( C3276 C3278 ) C3276_=_C4009( C3276 C4009 ) C3276_=_C4045( C3276 C4045 ) C3277_=_C3278( C3277 C3278 ) C3277_=_C3819( C3277 C3819 ) C3277_=_C4011( C3277 C4011 ) \nC3277_=_C4049( C3277 C4049 ) C3277_=_C4084( C3277 C4084 ) C3278_=_C3794( C3278 C3794 ) C3278_=_C3938( C3278 C3938 ) C3294_=_C3296( C3294 C3296 ) C3294_=_C3317( C3294 C3317 ) \nC3294_=_C3601( C3294 C3601 ) C3294_=_C3649( C3294 C3649 ) C3294_=_C3831( C3294 C3831 ) C3294_=_C3874( C3294 C3874 ) C3294_=_C3904( C3294 C3904 ) C3294_=_C3929( C3294 C3929 ) \nC3294_=_C4048( C3294 C4048 ) C3294_=_C4070( C3294 C4070 ) C3294_=_C4074( C3294 C4074 ) C3294_=_C4080( C3294 C4080 ) C3294_=_C4082( C3294 C4082 ) C3296_=_C3344( C3296 C3344 ) \nC3296_=_C3701( C3296 C3701 ) C3296_=_C3720( C3296 C3720 ) C3296_=_C3761( C3296 C3761 ) C3296_=_C3987( C3296 C3987 ) C3296_=_C3995( C3296 C3995 ) C3296_=_C4061( C3296 C4061 ) \nC3297_=_C3301( C3297 C3301 ) C3297_=_C3306( C3297 C3306 ) C3297_=_C3322( C3297 C3322 ) C3297_=_C3323( C3297 C3323 ) C3297_=_C3324( C3297 C3324 ) C3297_=_C3325( C3297 C3325 ) \nC3297_=_C3326( C3297 C3326 ) C3297_=_C3329( C3297 C3329 ) C3297_=_C3331( C3297 C3331 ) C3297_=_C3332( C3297 C3332 ) C3301_=_C3306( C3301 C3306 ) C3301_=_C3414( C3301 C3414 ) \nC3301_=_C3765( C3301 C3765 ) C3301_=_C3766( C3301 C3766 ) C3301_=_C3767( C3301 C3767 ) C3301_=_C3768( C3301 C3768 ) C3301_=_C3769( C3301 C3769 ) C3301_=_C3770( C3301 C3770 ) \nC3301_=_C3773( C3301 C3773 ) C3306_=_C3646( C3306 C3646 ) C3306_=_C3696( C3306 C3696 ) C3306_=_C3811( C3306 C3811 ) C3306_=_C3881( C3306 C3881 ) C3306_=_C3923( C3306 C3923 ) \nC3306_=_C3988( C3306 C3988 ) C3306_=_C3989( C3306 C3989 ) C3306_=_C3990( C3306 C3990 ) C3313_=_C3317( C3313 C3317 ) C3313_=_C3393( C3313 C3393 ) C3313_=_C3429( C3313 C3429 ) \nC3313_=_C3467( C3313 C3467 ) C3313_=_C3606( C3313 C3606 ) C3313_=_C3725( C3313 C3725 ) C3313_=_C3751( C3313 C3751 ) C3313_=_C3950( C3313 C3950 ) C3313_=_C3951( C3313 C3951 ) \nC3313_=_C3953( C3313 C3953 ) C3317_=_C3601( C3317 C3601 ) C3317_=_C3649( C3317 C3649 ) C3317_=_C3831( C3317 C3831 ) C3317_=_C3874( C3317 C3874 ) C3317_=_C3904( C3317 C3904 ) \nC3317_=_C3929( C3317 C3929 ) C3317_=_C4048( C3317 C4048 ) C3317_=_C4070( C3317 C4070 ) C3317_=_C4074( C3317 C4074 ) C3317_=_C4080( C3317 C4080 ) C3317_=_C4082( C3317 C4082 ) \nC3322_=_C3323( C3322 C3323 ) C3322_=_C3324( C3322 C3324 ) C3322_=_C3325( C3322 C3325 ) C3322_=_C3326( C3322 C3326 ) C3322_=_C3329( C3322 C3329 ) C3322_=_C3331( C3322 C3331 ) \nC3322_=_C3332( C3322 C3332 ) C3322_=_C3437( C3322 C3437 ) C3322_=_C3597( C3322 C3597 ) C3322_=_C3598( C3322 C3598 ) C3322_=_C3600( C3322 C3600 ) C3322_=_C3601( C3322 C3601 ) \nC3323_=_C3324( C3323 C3324 ) C3323_=_C3325( C3323 C3325 ) C3323_=_C3326( C3323 C3326 ) C3323_=_C3329( C3323 C3329 ) C3323_=_C3331( C3323 C3331 ) C3323_=_C3332( C3323 C3332 ) \nC3323_=_C3438( C3323 C3438 ) C3323_=_C3635( C3323 C3635 ) C3323_=_C3637( C3323 C3637 ) C3323_=_C3640( C3323 C3640 ) C3324_=_C3325( C3324 C3325 ) C3324_=_C3326( C3324 C3326 ) \nC3324_=_C3329( C3324 C3329 ) C3324_=_C3331( C3324 C3331 ) C3324_=_C3332( C3324 C3332 ) C3324_=_C3646( C3324 C3646 ) C3324_=_C3649( C3324 C3649 ) C3325_=_C3326( C3325 C3326 ) \nC3325_=_C3329( C3325 C3329 ) C3325_=_C3331( C3325 C3331 ) C3325_=_C3332( C3325 C3332 ) C3325_=_C3440( C3325 C3440 ) C3325_=_C3739( C3325 C3739 ) C3326_=_C3329( C3326 C3329 ) \nC3326_=_C3331( C3326 C3331 ) C3326_=_C3332( C3326 C3332 ) C3326_=_C3441( C3326 C3441 ) C3326_=_C3515( C3326 C3515 ) C3326_=_C3615( C3326 C3615 ) C3326_=_C3765( C3326 C3765 ) \nC3326_=_C3781( C3326 C3781 ) C3326_=_C3784( C3326 C3784 ) C3329_=_C3331( C3329 C3331 ) C3329_=_C3332( C3329 C3332 ) C3329_=_C3881( C3329 C3881 ) C3329_=_C3882( C3329 C3882 ) \nC3329_=_C3884( C3329 C3884 ) C3329_=_C3886( C3329 C3886 ) C3331_=_C3332( C3331 C3332 ) C3331_=_C3445( C3331 C3445 ) C3331_=_C3818( C3331 C3818 ) C3331_=_C3894( C3331 C3894 ) \nC3331_=_C3900( C3331 C3900 ) C3331_=_C4048( C3331 C4048 ) C3332_=_C3447( C3332 C3447 ) C3332_=_C3708( C3332 C3708 ) C3332_=_C3825( C3332 C3825 ) C3344_=_C3701( C3344 C3701 ) \nC3344_=_C3720( C3344 C3720 ) C3344_=_C3761( C3344 C3761 ) C3344_=_C3987( C3344 C3987 ) C3344_=_C3995( C3344 C3995 ) C3344_=_C4061( C3344 C4061 ) C3359_=_C3360( C3359 C3360 ) \nC3359_=_C3362( C3359 C3362 ) C3359_=_C3363( C3359 C3363 ) C3359_=_C3364( C3359 C3364 ) C3359_=_C3366( C3359 C3366 ) C3359_=_C3367( C3359 C3367 ) C3359_=_C3368( C3359 C3368 ) \nC3359_=_C3369( C3359 C3369 ) C3359_=_C3370( C3359 C3370 ) C3359_=_C3371( C3359 C3371 ) C3359_=_C3373( C3359 C3373 ) C3359_=_C3382( C3359 C3382 ) C3359_=_C3383( C3359 C3383 ) \nC3360_=_C3362( C3360 C3362 ) C3360_=_C3363( C3360 C3363 ) C3360_=_C3364( C3360 C3364 ) C3360_=_C3366( C3360 C3366 ) C3360_=_C3367( C3360 C3367 ) C3360_=_C3368( C3360 C3368 ) \nC3360_=_C3369( C3360 C3369 ) C3360_=_C3370( C3360 C3370 ) C3360_=_C3371( C3360 C3371 ) C3360_=_C3373( C3360 C3373 ) C3360_=_C3479( C3360 C3479 ) C3362_=_C3363( C3362 C3363 ) \nC3362_=_C3364( C3362 C3364 ) C3362_=_C3366( C3362 C3366 ) C3362_=_C3367( C3362 C3367 ) C3362_=_C3368( C3362 C3368 ) C3362_=_C3369( C3362 C3369 ) C3362_=_C3370( C3362 C3370 ) \nC3362_=_C3371( C3362 C3371 ) C3362_=_C3373( C3362 C3373 ) C3362_=_C3655( C3362 C3655 ) C3363_=_C3364( C3363 C3364 ) C3363_=_C3366( C3363 C3366 ) C3363_=_C3367( C3363 C3367 ) \nC3363_=_C3368( C3363 C3368 ) C3363_=_C3369( C3363 C3369 ) C3363_=_C3370( C3363 C3370 ) C3363_=_C3371( C3363 C3371 ) C3363_=_C3373( C3363 C3373 ) C3363_=_C3775( C3363 C3775 ) \nC3364_=_C3366( C3364 C3366 ) C3364_=_C3367( C3364 C3367 ) C3364_=_C3368( C3364 C3368 ) C3364_=_C3369( C3364 C3369 ) C3364_=_C3370( C3364 C3370 ) C3364_=_C3371( C3364 C3371 ) \nC3364_=_C3373( C3364 C3373 ) C3364_=_C3805( C3364 C3805 ) C3364_=_C3809( C3364 C3809 ) C3366_=_C3367( C3366 C3367 ) C3366_=_C3368( C3366 C3368 ) C3366_=_C3369( C3366 C3369 ) \nC3366_=_C3370( C3366 C3370 ) C3366_=_C3371( C3366 C3371 ) C3366_=_C3373( C3366 C3373 ) C3366_=_C3529( C3366 C3529 ) C3366_=_C3874( C3366 C3874 ) C3366_=_C3876( C3366 C3876 ) \nC3367_=_C3368( C3367 C3368 ) C3367_=_C3369( C3367 C3369 ) C3367_=_C3370( C3367 C3370 ) C3367_=_C3371( C3367 C3371 ) C3367_=_C3373( C3367 C3373 ) C3367_=_C3956( C3367 C3956 ) \nC3368_=_C3369( C3368 C3369 ) C3368_=_C3370( C3368 C3370 ) C3368_=_C3371( C3368 C3371 ) C3368_=_C3373( C3368 C3373 ) C3368_=_C3568( C3368 C3568 ) C3368_=_C3863( C3368 C3863 ) \nC3368_=_C3991( C3368 C3991 ) C3368_=_C3995( C3368 C3995 ) C3368_=_C3996( C3368 C3996 ) C3369_=_C3370( C3369 C3370 ) C3369_=_C3371( C3369 C3371 ) C3369_=_C3373( C3369 C3373 ) \nC3369_=_C3816( C3369 C3816 ) C3370_=_C3371( C3370 C3371 ) C3370_=_C3373( C3370 C3373 ) C3370_=_C3382( C3370 C3382 ) C3370_=_C3456( C3370 C3456 ) C3370_=_C3479( C3370 C3479 ) \nC3370_=_C3812( C3370 C3812 ) C3370_=_C3956( C3370 C3956 ) C3370_=_C3967( C3370 C3967 ) C3370_=_C3991( C3370 C3991 ) C3370_=_C4004( C3370 C4004 ) C3370_=_C4005( C3370 C4005 ) \nC3370_=_C4006( C3370 C4006 ) C3371_=_C3373( C3371 C3373 ) C3371_=_C3406( C3371 C3406 ) C3371_=_C3792( C3371 C3792 ) C3371_=_C4004( C3371 C4004 ) C3373_=_C3522( C3373 C3522 ) \nC3373_=_C3534( C3373 C3534 ) C3373_=_C4001( C3373 C4001 ) C3373_=_C4080( C3373 C4080 ) C3373_=_C4091( C3373 C4091 ) C3382_=_C3383(</w:t>
      </w:r>
    </w:p>
    <w:p>
      <w:pPr>
        <w:pStyle w:val="PreformattedText"/>
        <w:bidi w:val="0"/>
        <w:spacing w:before="0" w:after="0"/>
        <w:jc w:val="left"/>
        <w:rPr/>
      </w:pPr>
      <w:r>
        <w:rPr/>
        <w:t xml:space="preserve"> </w:t>
      </w:r>
      <w:r>
        <w:rPr/>
        <w:t>C3382 C3383 ) C3382_=_C3456( C3382 C3456 ) \nC3382_=_C3479( C3382 C3479 ) C3382_=_C3812( C3382 C3812 ) C3382_=_C3956( C3382 C3956 ) C3382_=_C3967( C3382 C3967 ) C3382_=_C3991( C3382 C3991 ) C3382_=_C4004( C3382 C4004 ) \nC3382_=_C4005( C3382 C4005 ) C3382_=_C4006( C3382 C4006 ) C3383_=_C3431( C3383 C3431 ) C3383_=_C3569( C3383 C3569 ) C3383_=_C3726( C3383 C3726 ) C3383_=_C3985( C3383 C3985 ) \nC3386_=_C3393( C3386 C3393 ) C3386_=_C3462( C3386 C3462 ) C3386_=_C3463( C3386 C3463 ) C3386_=_C3464( C3386 C3464 ) C3386_=_C3466( C3386 C3466 ) C3386_=_C3467( C3386 C3467 ) \nC3386_=_C3468( C3386 C3468 ) C3386_=_C3469( C3386 C3469 ) C3386_=_C3470( C3386 C3470 ) C3386_=_C3471( C3386 C3471 ) C3386_=_C3473( C3386 C3473 ) C3393_=_C3429( C3393 C3429 ) \nC3393_=_C3467( C3393 C3467 ) C3393_=_C3606( C3393 C3606 ) C3393_=_C3725( C3393 C3725 ) C3393_=_C3751( C3393 C3751 ) C3393_=_C3950( C3393 C3950 ) C3393_=_C3951( C3393 C3951 ) \nC3393_=_C3953( C3393 C3953 ) C3398_=_C3400( C3398 C3400 ) C3398_=_C3401( C3398 C3401 ) C3398_=_C3402( C3398 C3402 ) C3398_=_C3403( C3398 C3403 ) C3398_=_C3404( C3398 C3404 ) \nC3398_=_C3406( C3398 C3406 ) C3398_=_C3407( C3398 C3407 ) C3398_=_C3408( C3398 C3408 ) C3398_=_C3409( C3398 C3409 ) C3398_=_C3411( C3398 C3411 ) C3398_=_C3489( C3398 C3489 ) \nC3398_=_C3490( C3398 C3490 ) C3400_=_C3401( C3400 C3401 ) C3400_=_C3402( C3400 C3402 ) C3400_=_C3403( C3400 C3403 ) C3400_=_C3404( C3400 C3404 ) C3400_=_C3406( C3400 C3406 ) \nC3400_=_C3407( C3400 C3407 ) C3400_=_C3408( C3400 C3408 ) C3400_=_C3409( C3400 C3409 ) C3400_=_C3411( C3400 C3411 ) C3400_=_C3436( C3400 C3436 ) C3400_=_C3577( C3400 C3577 ) \nC3400_=_C3583( C3400 C3583 ) C3401_=_C3402( C3401 C3402 ) C3401_=_C3403( C3401 C3403 ) C3401_=_C3404( C3401 C3404 ) C3401_=_C3406( C3401 C3406 ) C3401_=_C3407( C3401 C3407 ) \nC3401_=_C3408( C3401 C3408 ) C3401_=_C3409( C3401 C3409 ) C3401_=_C3411( C3401 C3411 ) C3401_=_C3425( C3401 C3425 ) C3401_=_C3450( C3401 C3450 ) C3401_=_C3527( C3401 C3527 ) \nC3401_=_C3673( C3401 C3673 ) C3401_=_C3674( C3401 C3674 ) C3401_=_C3675( C3401 C3675 ) C3401_=_C3678( C3401 C3678 ) C3401_=_C3681( C3401 C3681 ) C3402_=_C3403( C3402 C3403 ) \nC3402_=_C3404( C3402 C3404 ) C3402_=_C3406( C3402 C3406 ) C3402_=_C3407( C3402 C3407 ) C3402_=_C3408( C3402 C3408 ) C3402_=_C3409( C3402 C3409 ) C3402_=_C3411( C3402 C3411 ) \nC3402_=_C3426( C3402 C3426 ) C3402_=_C3439( C3402 C3439 ) C3402_=_C3577( C3402 C3577 ) C3402_=_C3704( C3402 C3704 ) C3402_=_C3705( C3402 C3705 ) C3402_=_C3706( C3402 C3706 ) \nC3402_=_C3707( C3402 C3707 ) C3402_=_C3708( C3402 C3708 ) C3402_=_C3709( C3402 C3709 ) C3403_=_C3404( C3403 C3404 ) C3403_=_C3406( C3403 C3406 ) C3403_=_C3407( C3403 C3407 ) \nC3403_=_C3408( C3403 C3408 ) C3403_=_C3409( C3403 C3409 ) C3403_=_C3411( C3403 C3411 ) C3403_=_C3444( C3403 C3444 ) C3403_=_C3704( C3403 C3704 ) C3403_=_C3889( C3403 C3889 ) \nC3403_=_C3892( C3403 C3892 ) C3404_=_C3406( C3404 C3406 ) C3404_=_C3407( C3404 C3407 ) C3404_=_C3408( C3404 C3408 ) C3404_=_C3409( C3404 C3409 ) C3404_=_C3411( C3404 C3411 ) \nC3406_=_C3407( C3406 C3407 ) C3406_=_C3408( C3406 C3408 ) C3406_=_C3409( C3406 C3409 ) C3406_=_C3411( C3406 C3411 ) C3406_=_C3792( C3406 C3792 ) C3406_=_C4004( C3406 C4004 ) \nC3407_=_C3408( C3407 C3408 ) C3407_=_C3409( C3407 C3409 ) C3407_=_C3411( C3407 C3411 ) C3407_=_C4064( C3407 C4064 ) C3408_=_C3409( C3408 C3409 ) C3408_=_C3411( C3408 C3411 ) \nC3408_=_C3532( C3408 C3532 ) C3408_=_C3850( C3408 C3850 ) C3408_=_C3936( C3408 C3936 ) C3408_=_C4054( C3408 C4054 ) C3408_=_C4067( C3408 C4067 ) C3408_=_C4069( C3408 C4069 ) \nC3409_=_C3411( C3409 C3411 ) C3409_=_C3446( C3409 C3446 ) C3409_=_C3706( C3409 C3706 ) C3409_=_C3793( C3409 C3793 ) C3409_=_C3971( C3409 C3971 ) C3409_=_C4077( C3409 C4077 ) \nC3409_=_C4078( C3409 C4078 ) C3411_=_C3871( C3411 C3871 ) C3411_=_C4059( C3411 C4059 ) C3411_=_C4069( C3411 C4069 ) C3412_=_C3413( C3412 C3413 ) C3412_=_C3414( C3412 C3414 ) \nC3412_=_C3420( C3412 C3420 ) C3412_=_C3421( C3412 C3421 ) C3412_=_C3423( C3412 C3423 ) C3412_=_C3539( C3412 C3539 ) C3412_=_C3615( C3412 C3615 ) C3412_=_C3616( C3412 C3616 ) \nC3412_=_C3617( C3412 C3617 ) C3412_=_C3618( C3412 C3618 ) C3412_=_C3619( C3412 C3619 ) C3412_=_C3622( C3412 C3622 ) C3413_=_C3414( C3413 C3414 ) C3413_=_C3420( C3413 C3420 ) \nC3413_=_C3421( C3413 C3421 ) C3413_=_C3423( C3413 C3423 ) C3413_=_C3664( C3413 C3664 ) C3413_=_C3666( C3413 C3666 ) C3413_=_C3668( C3413 C3668 ) C3413_=_C3670( C3413 C3670 ) \nC3414_=_C3420( C3414 C3420 ) C3414_=_C3421( C3414 C3421 ) C3414_=_C3423( C3414 C3423 ) C3414_=_C3765( C3414 C3765 ) C3414_=_C3766( C3414 C3766 ) C3414_=_C3767( C3414 C3767 ) \nC3414_=_C3768( C3414 C3768 ) C3414_=_C3769( C3414 C3769 ) C3414_=_C3770( C3414 C3770 ) C3414_=_C3773( C3414 C3773 ) C3420_=_C3421( C3420 C3421 ) C3420_=_C3423( C3420 C3423 ) \nC3420_=_C3471( C3420 C3471 ) C3420_=_C3889( C3420 C3889 ) C3420_=_C3935( C3420 C3935 ) C3420_=_C3941( C3420 C3941 ) C3420_=_C3976( C3420 C3976 ) C3420_=_C3979( C3420 C3979 ) \nC3420_=_C4049( C3420 C4049 ) C3420_=_C4050( C3420 C4050 ) C3420_=_C4051( C3420 C4051 ) C3421_=_C3423( C3421 C3423 ) C3421_=_C3600( C3421 C3600 ) C3421_=_C3851( C3421 C3851 ) \nC3421_=_C4070( C3421 C4070 ) C3421_=_C4073( C3421 C4073 ) C3423_=_C3433( C3423 C3433 ) C3423_=_C3730( C3423 C3730 ) C3423_=_C3853( C3423 C3853 ) C3424_=_C3425( C3424 C3425 ) \nC3424_=_C3426( C3424 C3426 ) C3424_=_C3429( C3424 C3429 ) C3424_=_C3431( C3424 C3431 ) C3424_=_C3433( C3424 C3433 ) C3424_=_C3499( C3424 C3499 ) C3424_=_C3501( C3424 C3501 ) \nC3424_=_C3509( C3424 C3509 ) C3424_=_C3510( C3424 C3510 ) C3425_=_C3426( C3425 C3426 ) C3425_=_C3429( C3425 C3429 ) C3425_=_C3431( C3425 C3431 ) C3425_=_C3433( C3425 C3433 ) \nC3425_=_C3450( C3425 C3450 ) C3425_=_C3527( C3425 C3527 ) C3425_=_C3673( C3425 C3673 ) C3425_=_C3674( C3425 C3674 ) C3425_=_C3675( C3425 C3675 ) C3425_=_C3678( C3425 C3678 ) \nC3425_=_C3681( C3425 C3681 ) C3426_=_C3429( C3426 C3429 ) C3426_=_C3431( C3426 C3431 ) C3426_=_C3433( C3426 C3433 ) C3426_=_C3439( C3426 C3439 ) C3426_=_C3577( C3426 C3577 ) \nC3426_=_C3704( C3426 C3704 ) C3426_=_C3705( C3426 C3705 ) C3426_=_C3706( C3426 C3706 ) C3426_=_C3707( C3426 C3707 ) C3426_=_C3708( C3426 C3708 ) C3426_=_C3709( C3426 C3709 ) \nC3429_=_C3431( C3429 C3431 ) C3429_=_C3433( C3429 C3433 ) C3429_=_C3467( C3429 C3467 ) C3429_=_C3606( C3429 C3606 ) C3429_=_C3725( C3429 C3725 ) C3429_=_C3751( C3429 C3751 ) \nC3429_=_C3950( C3429 C3950 ) C3429_=_C3951( C3429 C3951 ) C3429_=_C3953( C3429 C3953 ) C3431_=_C3433( C3431 C3433 ) C3431_=_C3569( C3431 C3569 ) C3431_=_C3726( C3431 C3726 ) \nC3431_=_C3985( C3431 C3985 ) C3433_=_C3730( C3433 C3730 ) C3433_=_C3853( C3433 C3853 ) C3436_=_C3437( C3436 C3437 ) C3436_=_C3438( C3436 C3438 ) C3436_=_C3439( C3436 C3439 ) \nC3436_=_C3440( C3436 C3440 ) C3436_=_C3441( C3436 C3441 ) C3436_=_C3444( C3436 C3444 ) C3436_=_C3445( C3436 C3445 ) C3436_=_C3446( C3436 C3446 ) C3436_=_C3447( C3436 C3447 ) \nC3436_=_C3577( C3436 C3577 ) C3436_=_C3583( C3436 C3583 ) C3437_=_C3438( C3437 C3438 ) C3437_=_C3439( C3437 C3439 ) C3437_=_C3440( C3437 C3440 ) C3437_=_C3441( C3437 C3441 ) \nC3437_=_C3444( C3437 C3444 ) C3437_=_C3445( C3437 C3445 ) C3437_=_C3446( C3437 C3446 ) C3437_=_C3447( C3437 C3447 ) C3437_=_C3597( C3437 C3597 ) C3437_=_C3598( C3437 C3598 ) \nC3437_=_C3600( C3437 C3600 ) C3437_=_C3601( C3437 C3601 ) C3438_=_C3439( C3438 C3439 ) C3438_=_C3440( C3438 C3440 ) C3438_=_C3441( C3438 C3441 ) C3438_=_C3444( C3438 C3444 ) \nC3438_=_C3445( C3438 C3445 ) C3438_=_C3446( C3438 C3446 ) C3438_=_C3447( C3438 C3447 ) C3438_=_C3635( C3438 C3635 ) C3438_=_C3637( C3438 C3637 ) C3438_=_C3640( C3438 C3640 ) \nC3439_=_C3440( C3439 C3440 ) C3439_=_C3441( C3439 C3441 ) C3439_=_C3444( C3439 C3444 ) C3439_=_C3445( C3439 C3445 ) C3439_=_C3446( C3439 C3446 ) C3439_=_C3447( C3439 C3447 ) \nC3439_=_C3577( C3439 C3577 ) C3439_=_C3704( C3439 C3704 ) C3439_=_C3705( C3439 C3705 ) C3439_=_C3706( C3439 C3706 ) C3439_=_C3707( C3439 C3707 ) C3439_=_C3708( C3439 C3708 ) \nC3439_=_C3709( C3439 C3709 ) C3440_=_C3441( C3440 C3441 ) C3440_=_C3444( C3440 C3444 ) C3440_=_C3445( C3440 C3445 ) C3440_=_C3446( C3440 C3446 ) C3440_=_C3447( C3440 C3447 ) \nC3440_=_C3739( C3440 C3739 ) C3441_=_C3444( C3441 C3444 ) C3441_=_C3445( C3441 C3445 ) C3441_=_C3446( C3441 C3446 ) C3441_=_C3447( C3441 C3447 ) C3441_=_C3515( C3441 C3515 ) \nC3441_=_C3615( C3441 C3615 ) C3441_=_C3765( C3441 C3765 ) C3441_=_C3781( C3441 C3781 ) C3441_=_C3784( C3441 C3784 ) C3444_=_C3445( C3444 C3445 ) C3444_=_C3446( C3444 C3446 ) \nC3444_=_C3447( C3444 C3447 ) C3444_=_C3704( C3444 C3704 ) C3444_=_C3889( C3444 C3889 ) C3444_=_C3892( C3444 C3892 ) C3445_=_C3446( C3445 C3446 ) C3445_=_C3447( C3445 C3447 ) \nC3445_=_C3818( C3445 C3818 ) C3445_=_C3894( C3445 C3894 ) C3445_=_C3900( C3445 C3900 ) C3445_=_C4048( C3445 C4048 ) C3446_=_C3447( C3446 C3447 ) C3446_=_C3706( C3446 C3706 ) \nC3446_=_C3793( C3446 C3793 ) C3446_=_C3971( C3446 C3971 ) C3446_=_C4077( C3446 C4077 ) C3446_=_C4078( C3446 C4078 ) C3447_=_C3708( C3447 C3708 ) C3447_=_C3825( C3447 C3825 ) \nC3449_=_C3450( C3449 C3450 ) C3449_=_C3451( C3449 C3451 ) C3449_=_C3456( C3449 C3456 ) C3449_=_C3459( C3449 C3459 ) C3449_=_C3460( C3449 C3460 ) C3449_=_C3527( C3449 C3527 ) \nC3449_=_C3529( C3449 C3529 ) C3449_=_C3531( C3449 C3531 ) C3449_=_C3532( C3449 C3532 ) C3449_=_C3534( C3449 C3534 ) C3449_=_C3536( C3449 C3536 ) C3450_=_C3451( C3450 C3451 ) \nC3450_=_C3456( C3450 C3456 ) C3450_=_C3459( C3450 C3459 ) C3450_=_C3460( C3450 C3460 ) C3450_=_C3527( C3450 C3527 ) C3450_=_C3673( C3450 C3673 ) C3450_=_C3674( C3450 C3674 ) \nC3450_=_C3675( C3450 C3675 ) C3450_=_C3678( C3450 C3678 ) C3450_=_C3681( C3450 C3681 ) C3451_=_C3456( C3451 C3456 ) C3451_=_C3459( C3451 C3459 ) C3451_=_C3460( C3451 C3460 ) \nC3451_=_C3673( C3451 C3673 ) C3451_=_C3684( C3451 C3684 ) C3451_=_C3689( C3451 C3689 ) C3456_=_C3459( C3456 C3459 ) C3456_=_C3460( C3456 C3460 ) C3456_=_C3479( C3456 C3479 ) \nC3456_=_C3812(</w:t>
      </w:r>
    </w:p>
    <w:p>
      <w:pPr>
        <w:pStyle w:val="PreformattedText"/>
        <w:bidi w:val="0"/>
        <w:spacing w:before="0" w:after="0"/>
        <w:jc w:val="left"/>
        <w:rPr/>
      </w:pPr>
      <w:r>
        <w:rPr/>
        <w:t xml:space="preserve"> </w:t>
      </w:r>
      <w:r>
        <w:rPr/>
        <w:t>C3456 C3812 ) C3456_=_C3956( C3456 C3956 ) C3456_=_C3967( C3456 C3967 ) C3456_=_C3991( C3456 C3991 ) C3456_=_C4004( C3456 C4004 ) C3456_=_C4005( C3456 C4005 ) \nC3456_=_C4006( C3456 C4006 ) C3459_=_C3460( C3459 C3460 ) C3459_=_C3814( C3459 C3814 ) C3459_=_C3849( C3459 C3849 ) C3459_=_C3864( C3459 C3864 ) C3459_=_C3969( C3459 C3969 ) \nC3459_=_C4006( C3459 C4006 ) C3459_=_C4052( C3459 C4052 ) C3459_=_C4054( C3459 C4054 ) C3459_=_C4057( C3459 C4057 ) C3459_=_C4059( C3459 C4059 ) C3460_=_C3884( C3460 C3884 ) \nC3460_=_C3943( C3460 C3943 ) C3460_=_C4064( C3460 C4064 ) C3462_=_C3463( C3462 C3463 ) C3462_=_C3464( C3462 C3464 ) C3462_=_C3466( C3462 C3466 ) C3462_=_C3467( C3462 C3467 ) \nC3462_=_C3468( C3462 C3468 ) C3462_=_C3469( C3462 C3469 ) C3462_=_C3470( C3462 C3470 ) C3462_=_C3471( C3462 C3471 ) C3462_=_C3473( C3462 C3473 ) C3462_=_C3539( C3462 C3539 ) \nC3462_=_C3542( C3462 C3542 ) C3463_=_C3464( C3463 C3464 ) C3463_=_C3466( C3463 C3466 ) C3463_=_C3467( C3463 C3467 ) C3463_=_C3468( C3463 C3468 ) C3463_=_C3469( C3463 C3469 ) \nC3463_=_C3470( C3463 C3470 ) C3463_=_C3471( C3463 C3471 ) C3463_=_C3473( C3463 C3473 ) C3463_=_C3606( C3463 C3606 ) C3463_=_C3612( C3463 C3612 ) C3464_=_C3466( C3464 C3466 ) \nC3464_=_C3467( C3464 C3467 ) C3464_=_C3468( C3464 C3468 ) C3464_=_C3469( C3464 C3469 ) C3464_=_C3470( C3464 C3470 ) C3464_=_C3471( C3464 C3471 ) C3464_=_C3473( C3464 C3473 ) \nC3464_=_C3749( C3464 C3749 ) C3464_=_C3750( C3464 C3750 ) C3464_=_C3751( C3464 C3751 ) C3466_=_C3467( C3466 C3467 ) C3466_=_C3468( C3466 C3468 ) C3466_=_C3469( C3466 C3469 ) \nC3466_=_C3470( C3466 C3470 ) C3466_=_C3471( C3466 C3471 ) C3466_=_C3473( C3466 C3473 ) C3466_=_C3933( C3466 C3933 ) C3466_=_C3941( C3466 C3941 ) C3466_=_C3943( C3466 C3943 ) \nC3466_=_C3944( C3466 C3944 ) C3467_=_C3468( C3467 C3468 ) C3467_=_C3469( C3467 C3469 ) C3467_=_C3470( C3467 C3470 ) C3467_=_C3471( C3467 C3471 ) C3467_=_C3473( C3467 C3473 ) \nC3467_=_C3606( C3467 C3606 ) C3467_=_C3725( C3467 C3725 ) C3467_=_C3751( C3467 C3751 ) C3467_=_C3950( C3467 C3950 ) C3467_=_C3951( C3467 C3951 ) C3467_=_C3953( C3467 C3953 ) \nC3468_=_C3469( C3468 C3469 ) C3468_=_C3470( C3468 C3470 ) C3468_=_C3471( C3468 C3471 ) C3468_=_C3473( C3468 C3473 ) C3468_=_C3666( C3468 C3666 ) C3468_=_C3950( C3468 C3950 ) \nC3468_=_C3967( C3468 C3967 ) C3468_=_C3969( C3468 C3969 ) C3469_=_C3470( C3469 C3470 ) C3469_=_C3471( C3469 C3471 ) C3469_=_C3473( C3469 C3473 ) C3469_=_C3934( C3469 C3934 ) \nC3469_=_C3976( C3469 C3976 ) C3469_=_C3977( C3469 C3977 ) C3470_=_C3471( C3470 C3471 ) C3470_=_C3473( C3470 C3473 ) C3470_=_C3951( C3470 C3951 ) C3470_=_C3985( C3470 C3985 ) \nC3470_=_C3987( C3470 C3987 ) C3471_=_C3473( C3471 C3473 ) C3471_=_C3889( C3471 C3889 ) C3471_=_C3935( C3471 C3935 ) C3471_=_C3941( C3471 C3941 ) C3471_=_C3976( C3471 C3976 ) \nC3471_=_C3979( C3471 C3979 ) C3471_=_C4049( C3471 C4049 ) C3471_=_C4050( C3471 C4050 ) C3471_=_C4051( C3471 C4051 ) C3473_=_C3542( C3473 C3542 ) C3473_=_C3573( C3473 C3573 ) \nC3473_=_C3612( C3473 C3612 ) C3479_=_C3812( C3479 C3812 ) C3479_=_C3956( C3479 C3956 ) C3479_=_C3967( C3479 C3967 ) C3479_=_C3991( C3479 C3991 ) C3479_=_C4004( C3479 C4004 ) \nC3479_=_C4005( C3479 C4005 ) C3479_=_C4006( C3479 C4006 ) C3489_=_C3490( C3489 C3490 ) C3489_=_C3547( C3489 C3547 ) C3489_=_C3626( C3489 C3626 ) C3489_=_C3691( C3489 C3691 ) \nC3489_=_C3750( C3489 C3750 ) C3489_=_C3899( C3489 C3899 ) C3489_=_C3900( C3489 C3900 ) C3490_=_C3548( C3490 C3548 ) C3490_=_C3598( C3490 C3598 ) C3490_=_C3692( C3490 C3692 ) \nC3490_=_C3901( C3490 C3901 ) C3490_=_C3904( C3490 C3904 ) C3490_=_C3906( C3490 C3906 ) C3499_=_C3501( C3499 C3501 ) C3499_=_C3509( C3499 C3509 ) C3499_=_C3510( C3499 C3510 ) \nC3499_=_C3511( C3499 C3511 ) C3499_=_C3512( C3499 C3512 ) C3499_=_C3514( C3499 C3514 ) C3499_=_C3515( C3499 C3515 ) C3499_=_C3517( C3499 C3517 ) C3499_=_C3518( C3499 C3518 ) \nC3499_=_C3522( C3499 C3522 ) C3499_=_C3524( C3499 C3524 ) C3501_=_C3509( C3501 C3509 ) C3501_=_C3510( C3501 C3510 ) C3501_=_C3565( C3501 C3565 ) C3501_=_C3674( C3501 C3674 ) \nC3501_=_C3725( C3501 C3725 ) C3501_=_C3726( C3501 C3726 ) C3501_=_C3729( C3501 C3729 ) C3501_=_C3730( C3501 C3730 ) C3509_=_C3510( C3509 C3510 ) C3509_=_C3524( C3509 C3524 ) \nC3509_=_C3737( C3509 C3737 ) C3509_=_C3895( C3509 C3895 ) C3509_=_C4101( C3509 C4101 ) C3510_=_C3738( C3510 C3738 ) C3510_=_C3896( C3510 C3896 ) C3510_=_C3944( C3510 C3944 ) \nC3510_=_C3977( C3510 C3977 ) C3510_=_C4050( C3510 C4050 ) C3510_=_C4062( C3510 C4062 ) C3510_=_C4101( C3510 C4101 ) C3511_=_C3512( C3511 C3512 ) C3511_=_C3514( C3511 C3514 ) \nC3511_=_C3515( C3511 C3515 ) C3511_=_C3517( C3511 C3517 ) C3511_=_C3518( C3511 C3518 ) C3511_=_C3522( C3511 C3522 ) C3511_=_C3524( C3511 C3524 ) C3511_=_C3547( C3511 C3547 ) \nC3511_=_C3548( C3511 C3548 ) C3511_=_C3550( C3511 C3550 ) C3512_=_C3514( C3512 C3514 ) C3512_=_C3515( C3512 C3515 ) C3512_=_C3517( C3512 C3517 ) C3512_=_C3518( C3512 C3518 ) \nC3512_=_C3522( C3512 C3522 ) C3512_=_C3524( C3512 C3524 ) C3512_=_C3558( C3512 C3558 ) C3514_=_C3515( C3514 C3515 ) C3514_=_C3517( C3514 C3517 ) C3514_=_C3518( C3514 C3518 ) \nC3514_=_C3522( C3514 C3522 ) C3514_=_C3524( C3514 C3524 ) C3514_=_C3737( C3514 C3737 ) C3514_=_C3738( C3514 C3738 ) C3515_=_C3517( C3515 C3517 ) C3515_=_C3518( C3515 C3518 ) \nC3515_=_C3522( C3515 C3522 ) C3515_=_C3524( C3515 C3524 ) C3515_=_C3615( C3515 C3615 ) C3515_=_C3765( C3515 C3765 ) C3515_=_C3781( C3515 C3781 ) C3515_=_C3784( C3515 C3784 ) \nC3517_=_C3518( C3517 C3518 ) C3517_=_C3522( C3517 C3522 ) C3517_=_C3524( C3517 C3524 ) C3517_=_C3625( C3517 C3625 ) C3517_=_C3749( C3517 C3749 ) C3517_=_C3894( C3517 C3894 ) \nC3517_=_C3895( C3517 C3895 ) C3517_=_C3896( C3517 C3896 ) C3517_=_C3897( C3517 C3897 ) C3518_=_C3522( C3518 C3522 ) C3518_=_C3524( C3518 C3524 ) C3518_=_C3550( C3518 C3550 ) \nC3518_=_C3558( C3518 C3558 ) C3518_=_C3698( C3518 C3698 ) C3518_=_C3784( C3518 C3784 ) C3518_=_C3924( C3518 C3924 ) C3518_=_C3988( C3518 C3988 ) C3518_=_C3999( C3518 C3999 ) \nC3518_=_C4001( C3518 C4001 ) C3518_=_C4002( C3518 C4002 ) C3518_=_C4003( C3518 C4003 ) C3522_=_C3524( C3522 C3524 ) C3522_=_C3534( C3522 C3534 ) C3522_=_C4001( C3522 C4001 ) \nC3522_=_C4080( C3522 C4080 ) C3522_=_C4091( C3522 C4091 ) C3524_=_C3737( C3524 C3737 ) C3524_=_C3895( C3524 C3895 ) C3524_=_C4101( C3524 C4101 ) C3527_=_C3529( C3527 C3529 ) \nC3527_=_C3531( C3527 C3531 ) C3527_=_C3532( C3527 C3532 ) C3527_=_C3534( C3527 C3534 ) C3527_=_C3536( C3527 C3536 ) C3527_=_C3673( C3527 C3673 ) C3527_=_C3674( C3527 C3674 ) \nC3527_=_C3675( C3527 C3675 ) C3527_=_C3678( C3527 C3678 ) C3527_=_C3681( C3527 C3681 ) C3529_=_C3531( C3529 C3531 ) C3529_=_C3532( C3529 C3532 ) C3529_=_C3534( C3529 C3534 ) \nC3529_=_C3536( C3529 C3536 ) C3529_=_C3874( C3529 C3874 ) C3529_=_C3876( C3529 C3876 ) C3531_=_C3532( C3531 C3532 ) C3531_=_C3534( C3531 C3534 ) C3531_=_C3536( C3531 C3536 ) \nC3531_=_C3619( C3531 C3619 ) C3531_=_C3678( C3531 C3678 ) C3531_=_C3684( C3531 C3684 ) C3531_=_C3770( C3531 C3770 ) C3532_=_C3534( C3532 C3534 ) C3532_=_C3536( C3532 C3536 ) \nC3532_=_C3850( C3532 C3850 ) C3532_=_C3936( C3532 C3936 ) C3532_=_C4054( C3532 C4054 ) C3532_=_C4067( C3532 C4067 ) C3532_=_C4069( C3532 C4069 ) C3534_=_C3536( C3534 C3536 ) \nC3534_=_C4001( C3534 C4001 ) C3534_=_C4080( C3534 C4080 ) C3534_=_C4091( C3534 C4091 ) C3536_=_C3681( C3536 C3681 ) C3536_=_C3689( C3536 C3689 ) C3536_=_C3796( C3536 C3796 ) \nC3536_=_C3975( C3536 C3975 ) C3536_=_C4097( C3536 C4097 ) C3539_=_C3542( C3539 C3542 ) C3539_=_C3615( C3539 C3615 ) C3539_=_C3616( C3539 C3616 ) C3539_=_C3617( C3539 C3617 ) \nC3539_=_C3618( C3539 C3618 ) C3539_=_C3619( C3539 C3619 ) C3539_=_C3622( C3539 C3622 ) C3542_=_C3573( C3542 C3573 ) C3542_=_C3612( C3542 C3612 ) C3547_=_C3548( C3547 C3548 ) \nC3547_=_C3550( C3547 C3550 ) C3547_=_C3626( C3547 C3626 ) C3547_=_C3691( C3547 C3691 ) C3547_=_C3750( C3547 C3750 ) C3547_=_C3899( C3547 C3899 ) C3547_=_C3900( C3547 C3900 ) \nC3548_=_C3550( C3548 C3550 ) C3548_=_C3598( C3548 C3598 ) C3548_=_C3692( C3548 C3692 ) C3548_=_C3901( C3548 C3901 ) C3548_=_C3904( C3548 C3904 ) C3548_=_C3906( C3548 C3906 ) \nC3550_=_C3558( C3550 C3558 ) C3550_=_C3698( C3550 C3698 ) C3550_=_C3784( C3550 C3784 ) C3550_=_C3924( C3550 C3924 ) C3550_=_C3988( C3550 C3988 ) C3550_=_C3999( C3550 C3999 ) \nC3550_=_C4001( C3550 C4001 ) C3550_=_C4002( C3550 C4002 ) C3550_=_C4003( C3550 C4003 ) C3558_=_C3698( C3558 C3698 ) C3558_=_C3784( C3558 C3784 ) C3558_=_C3924( C3558 C3924 ) \nC3558_=_C3988( C3558 C3988 ) C3558_=_C3999( C3558 C3999 ) C3558_=_C4001( C3558 C4001 ) C3558_=_C4002( C3558 C4002 ) C3558_=_C4003( C3558 C4003 ) C3565_=_C3566( C3565 C3566 ) \nC3565_=_C3567( C3565 C3567 ) C3565_=_C3568( C3565 C3568 ) C3565_=_C3569( C3565 C3569 ) C3565_=_C3570( C3565 C3570 ) C3565_=_C3571( C3565 C3571 ) C3565_=_C3572( C3565 C3572 ) \nC3565_=_C3573( C3565 C3573 ) C3565_=_C3574( C3565 C3574 ) C3565_=_C3575( C3565 C3575 ) C3565_=_C3674( C3565 C3674 ) C3565_=_C3725( C3565 C3725 ) C3565_=_C3726( C3565 C3726 ) \nC3565_=_C3729( C3565 C3729 ) C3565_=_C3730( C3565 C3730 ) C3566_=_C3567( C3566 C3567 ) C3566_=_C3568( C3566 C3568 ) C3566_=_C3569( C3566 C3569 ) C3566_=_C3570( C3566 C3570 ) \nC3566_=_C3571( C3566 C3571 ) C3566_=_C3572( C3566 C3572 ) C3566_=_C3573( C3566 C3573 ) C3566_=_C3574( C3566 C3574 ) C3566_=_C3575( C3566 C3575 ) C3566_=_C3845( C3566 C3845 ) \nC3566_=_C3863( C3566 C3863 ) C3566_=_C3864( C3566 C3864 ) C3566_=_C3865( C3566 C3865 ) C3566_=_C3867( C3566 C3867 ) C3566_=_C3868( C3566 C3868 ) C3566_=_C3871( C3566 C3871 ) \nC3567_=_C3568( C3567 C3568 ) C3567_=_C3569( C3567 C3569 ) C3567_=_C3570( C3567 C3570 ) C3567_=_C3571( C3567 C3571 ) C3567_=_C3572( C3567 C3572 ) C3567_=_C3573( C3567 C3573 ) \nC3567_=_C3574( C3567 C3574 ) C3567_=_C3575( C3567 C3575 ) C3568_=_C3569( C3568 C3569 ) C3568_=_C3570( C3568 C3570 ) C3568_=_C3571( C3568 C3571 ) C3568_=_C3572( C3568 C3572 ) \nC3568_=_C3573( C3568 C3573 ) C3568_=_C3574( C3568 C3574 ) C3568_=_C3575(</w:t>
      </w:r>
    </w:p>
    <w:p>
      <w:pPr>
        <w:pStyle w:val="PreformattedText"/>
        <w:bidi w:val="0"/>
        <w:spacing w:before="0" w:after="0"/>
        <w:jc w:val="left"/>
        <w:rPr/>
      </w:pPr>
      <w:r>
        <w:rPr/>
        <w:t xml:space="preserve"> </w:t>
      </w:r>
      <w:r>
        <w:rPr/>
        <w:t>C3568 C3575 ) C3568_=_C3863( C3568 C3863 ) C3568_=_C3991( C3568 C3991 ) C3568_=_C3995( C3568 C3995 ) \nC3568_=_C3996( C3568 C3996 ) C3569_=_C3570( C3569 C3570 ) C3569_=_C3571( C3569 C3571 ) C3569_=_C3572( C3569 C3572 ) C3569_=_C3573( C3569 C3573 ) C3569_=_C3574( C3569 C3574 ) \nC3569_=_C3575( C3569 C3575 ) C3569_=_C3726( C3569 C3726 ) C3569_=_C3985( C3569 C3985 ) C3570_=_C3571( C3570 C3571 ) C3570_=_C3572( C3570 C3572 ) C3570_=_C3573( C3570 C3573 ) \nC3570_=_C3574( C3570 C3574 ) C3570_=_C3575( C3570 C3575 ) C3570_=_C3865( C3570 C3865 ) C3570_=_C4061( C3570 C4061 ) C3570_=_C4062( C3570 C4062 ) C3570_=_C4063( C3570 C4063 ) \nC3571_=_C3572( C3571 C3572 ) C3571_=_C3573( C3571 C3573 ) C3571_=_C3574( C3571 C3574 ) C3571_=_C3575( C3571 C3575 ) C3571_=_C3867( C3571 C3867 ) C3571_=_C4013( C3571 C4013 ) \nC3571_=_C4087( C3571 C4087 ) C3571_=_C4088( C3571 C4088 ) C3572_=_C3573( C3572 C3573 ) C3572_=_C3574( C3572 C3574 ) C3572_=_C3575( C3572 C3575 ) C3572_=_C3632( C3572 C3632 ) \nC3572_=_C4077( C3572 C4077 ) C3572_=_C4097( C3572 C4097 ) C3573_=_C3574( C3573 C3574 ) C3573_=_C3575( C3573 C3575 ) C3573_=_C3612( C3573 C3612 ) C3574_=_C3575( C3574 C3575 ) \nC3574_=_C3809( C3574 C3809 ) C3574_=_C3838( C3574 C3838 ) C3574_=_C3996( C3574 C3996 ) C3574_=_C4063( C3574 C4063 ) C3574_=_C4088( C3574 C4088 ) C3577_=_C3583( C3577 C3583 ) \nC3577_=_C3704( C3577 C3704 ) C3577_=_C3705( C3577 C3705 ) C3577_=_C3706( C3577 C3706 ) C3577_=_C3707( C3577 C3707 ) C3577_=_C3708( C3577 C3708 ) C3577_=_C3709( C3577 C3709 ) \nC3583_=_C3709( C3583 C3709 ) C3583_=_C3886( C3583 C3886 ) C3583_=_C3892( C3583 C3892 ) C3583_=_C4045( C3583 C4045 ) C3583_=_C4078( C3583 C4078 ) C3583_=_C4087( C3583 C4087 ) \nC3597_=_C3598( C3597 C3598 ) C3597_=_C3600( C3597 C3600 ) C3597_=_C3601( C3597 C3601 ) C3597_=_C3739( C3597 C3739 ) C3597_=_C3825( C3597 C3825 ) C3598_=_C3600( C3598 C3600 ) \nC3598_=_C3601( C3598 C3601 ) C3598_=_C3692( C3598 C3692 ) C3598_=_C3901( C3598 C3901 ) C3598_=_C3904( C3598 C3904 ) C3598_=_C3906( C3598 C3906 ) C3600_=_C3601( C3600 C3601 ) \nC3600_=_C3851( C3600 C3851 ) C3600_=_C4070( C3600 C4070 ) C3600_=_C4073( C3600 C4073 ) C3601_=_C3649( C3601 C3649 ) C3601_=_C3831( C3601 C3831 ) C3601_=_C3874( C3601 C3874 ) \nC3601_=_C3904( C3601 C3904 ) C3601_=_C3929( C3601 C3929 ) C3601_=_C4048( C3601 C4048 ) C3601_=_C4070( C3601 C4070 ) C3601_=_C4074( C3601 C4074 ) C3601_=_C4080( C3601 C4080 ) \nC3601_=_C4082( C3601 C4082 ) C3606_=_C3612( C3606 C3612 ) C3606_=_C3725( C3606 C3725 ) C3606_=_C3751( C3606 C3751 ) C3606_=_C3950( C3606 C3950 ) C3606_=_C3951( C3606 C3951 ) \nC3606_=_C3953( C3606 C3953 ) C3615_=_C3616( C3615 C3616 ) C3615_=_C3617( C3615 C3617 ) C3615_=_C3618( C3615 C3618 ) C3615_=_C3619( C3615 C3619 ) C3615_=_C3622( C3615 C3622 ) \nC3615_=_C3765( C3615 C3765 ) C3615_=_C3781( C3615 C3781 ) C3615_=_C3784( C3615 C3784 ) C3616_=_C3617( C3616 C3617 ) C3616_=_C3618( C3616 C3618 ) C3616_=_C3619( C3616 C3619 ) \nC3616_=_C3622( C3616 C3622 ) C3616_=_C3766( C3616 C3766 ) C3616_=_C3838( C3616 C3838 ) C3617_=_C3618( C3617 C3618 ) C3617_=_C3619( C3617 C3619 ) C3617_=_C3622( C3617 C3622 ) \nC3617_=_C3664( C3617 C3664 ) C3617_=_C3768( C3617 C3768 ) C3617_=_C3845( C3617 C3845 ) C3617_=_C3849( C3617 C3849 ) C3617_=_C3850( C3617 C3850 ) C3617_=_C3851( C3617 C3851 ) \nC3617_=_C3853( C3617 C3853 ) C3618_=_C3619( C3618 C3619 ) C3618_=_C3622( C3618 C3622 ) C3618_=_C3705( C3618 C3705 ) C3618_=_C3769( C3618 C3769 ) C3619_=_C3622( C3619 C3622 ) \nC3619_=_C3678( C3619 C3678 ) C3619_=_C3684( C3619 C3684 ) C3619_=_C3770( C3619 C3770 ) C3622_=_C3773( C3622 C3773 ) C3622_=_C4002( C3622 C4002 ) C3622_=_C4051( C3622 C4051 ) \nC3624_=_C3625( C3624 C3625 ) C3624_=_C3626( C3624 C3626 ) C3624_=_C3627( C3624 C3627 ) C3624_=_C3632( C3624 C3632 ) C3624_=_C3789( C3624 C3789 ) C3624_=_C3792( C3624 C3792 ) \nC3624_=_C3793( C3624 C3793 ) C3624_=_C3794( C3624 C3794 ) C3624_=_C3796( C3624 C3796 ) C3625_=_C3626( C3625 C3626 ) C3625_=_C3627( C3625 C3627 ) C3625_=_C3632( C3625 C3632 ) \nC3625_=_C3749( C3625 C3749 ) C3625_=_C3894( C3625 C3894 ) C3625_=_C3895( C3625 C3895 ) C3625_=_C3896( C3625 C3896 ) C3625_=_C3897( C3625 C3897 ) C3626_=_C3627( C3626 C3627 ) \nC3626_=_C3632( C3626 C3632 ) C3626_=_C3691( C3626 C3691 ) C3626_=_C3750( C3626 C3750 ) C3626_=_C3899( C3626 C3899 ) C3626_=_C3900( C3626 C3900 ) C3627_=_C3632( C3627 C3632 ) \nC3627_=_C3971( C3627 C3971 ) C3627_=_C3975( C3627 C3975 ) C3632_=_C4077( C3632 C4077 ) C3632_=_C4097( C3632 C4097 ) C3635_=_C3637( C3635 C3637 ) C3635_=_C3640( C3635 C3640 ) \nC3635_=_C3655( C3635 C3655 ) C3635_=_C3775( C3635 C3775 ) C3635_=_C3781( C3635 C3781 ) C3635_=_C3805( C3635 C3805 ) C3635_=_C3815( C3635 C3815 ) C3635_=_C3816( C3635 C3816 ) \nC3635_=_C3818( C3635 C3818 ) C3635_=_C3819( C3635 C3819 ) C3637_=_C3640( C3637 C3640 ) C3637_=_C3882( C3637 C3882 ) C3637_=_C3925( C3637 C3925 ) C3637_=_C4009( C3637 C4009 ) \nC3637_=_C4011( C3637 C4011 ) C3637_=_C4013( C3637 C4013 ) C3640_=_C3729( C3640 C3729 ) C3640_=_C3861( C3640 C3861 ) C3640_=_C3876( C3640 C3876 ) C3640_=_C3931( C3640 C3931 ) \nC3640_=_C4039( C3640 C4039 ) C3640_=_C4041( C3640 C4041 ) C3640_=_C4084( C3640 C4084 ) C3640_=_C4091( C3640 C4091 ) C3646_=_C3649( C3646 C3649 ) C3646_=_C3696( C3646 C3696 ) \nC3646_=_C3811( C3646 C3811 ) C3646_=_C3881( C3646 C3881 ) C3646_=_C3923( C3646 C3923 ) C3646_=_C3988( C3646 C3988 ) C3646_=_C3989( C3646 C3989 ) C3646_=_C3990( C3646 C3990 ) \nC3649_=_C3831( C3649 C3831 ) C3649_=_C3874( C3649 C3874 ) C3649_=_C3904( C3649 C3904 ) C3649_=_C3929( C3649 C3929 ) C3649_=_C4048( C3649 C4048 ) C3649_=_C4070( C3649 C4070 ) \nC3649_=_C4074( C3649 C4074 ) C3649_=_C4080( C3649 C4080 ) C3649_=_C4082( C3649 C4082 ) C3655_=_C3775( C3655 C3775 ) C3655_=_C3781( C3655 C3781 ) C3655_=_C3805( C3655 C3805 ) \nC3655_=_C3815( C3655 C3815 ) C3655_=_C3816( C3655 C3816 ) C3655_=_C3818( C3655 C3818 ) C3655_=_C3819( C3655 C3819 ) C3664_=_C3666( C3664 C3666 ) C3664_=_C3668( C3664 C3668 ) \nC3664_=_C3670( C3664 C3670 ) C3664_=_C3768( C3664 C3768 ) C3664_=_C3845( C3664 C3845 ) C3664_=_C3849( C3664 C3849 ) C3664_=_C3850( C3664 C3850 ) C3664_=_C3851( C3664 C3851 ) \nC3664_=_C3853( C3664 C3853 ) C3666_=_C3668( C3666 C3668 ) C3666_=_C3670( C3666 C3670 ) C3666_=_C3950( C3666 C3950 ) C3666_=_C3967( C3666 C3967 ) C3666_=_C3969( C3666 C3969 ) \nC3668_=_C3670( C3668 C3670 ) C3668_=_C4005( C3668 C4005 ) C3668_=_C4052( C3668 C4052 ) C3670_=_C3937( C3670 C3937 ) C3670_=_C4074( C3670 C4074 ) C3673_=_C3674( C3673 C3674 ) \nC3673_=_C3675( C3673 C3675 ) C3673_=_C3678( C3673 C3678 ) C3673_=_C3681( C3673 C3681 ) C3673_=_C3684( C3673 C3684 ) C3673_=_C3689( C3673 C3689 ) C3674_=_C3675( C3674 C3675 ) \nC3674_=_C3678( C3674 C3678 ) C3674_=_C3681( C3674 C3681 ) C3674_=_C3725( C3674 C3725 ) C3674_=_C3726( C3674 C3726 ) C3674_=_C3729( C3674 C3729 ) C3674_=_C3730( C3674 C3730 ) \nC3675_=_C3678( C3675 C3678 ) C3675_=_C3681( C3675 C3681 ) C3675_=_C3933( C3675 C3933 ) C3675_=_C3934( C3675 C3934 ) C3675_=_C3935( C3675 C3935 ) C3675_=_C3936( C3675 C3936 ) \nC3675_=_C3937( C3675 C3937 ) C3675_=_C3938( C3675 C3938 ) C3678_=_C3681( C3678 C3681 ) C3678_=_C3684( C3678 C3684 ) C3678_=_C3770( C3678 C3770 ) C3681_=_C3689( C3681 C3689 ) \nC3681_=_C3796( C3681 C3796 ) C3681_=_C3975( C3681 C3975 ) C3681_=_C4097( C3681 C4097 ) C3684_=_C3689( C3684 C3689 ) C3684_=_C3770( C3684 C3770 ) C3689_=_C3796( C3689 C3796 ) \nC3689_=_C3975( C3689 C3975 ) C3689_=_C4097( C3689 C4097 ) C3691_=_C3692( C3691 C3692 ) C3691_=_C3696( C3691 C3696 ) C3691_=_C3698( C3691 C3698 ) C3691_=_C3701( C3691 C3701 ) \nC3691_=_C3750( C3691 C3750 ) C3691_=_C3899( C3691 C3899 ) C3691_=_C3900( C3691 C3900 ) C3692_=_C3696( C3692 C3696 ) C3692_=_C3698( C3692 C3698 ) C3692_=_C3701( C3692 C3701 ) \nC3692_=_C3901( C3692 C3901 ) C3692_=_C3904( C3692 C3904 ) C3692_=_C3906( C3692 C3906 ) C3696_=_C3698( C3696 C3698 ) C3696_=_C3701( C3696 C3701 ) C3696_=_C3811( C3696 C3811 ) \nC3696_=_C3881( C3696 C3881 ) C3696_=_C3923( C3696 C3923 ) C3696_=_C3988( C3696 C3988 ) C3696_=_C3989( C3696 C3989 ) C3696_=_C3990( C3696 C3990 ) C3698_=_C3701( C3698 C3701 ) \nC3698_=_C3784( C3698 C3784 ) C3698_=_C3924( C3698 C3924 ) C3698_=_C3988( C3698 C3988 ) C3698_=_C3999( C3698 C3999 ) C3698_=_C4001( C3698 C4001 ) C3698_=_C4002( C3698 C4002 ) \nC3698_=_C4003( C3698 C4003 ) C3701_=_C3720( C3701 C3720 ) C3701_=_C3761( C3701 C3761 ) C3701_=_C3987( C3701 C3987 ) C3701_=_C3995( C3701 C3995 ) C3701_=_C4061( C3701 C4061 ) \nC3704_=_C3705( C3704 C3705 ) C3704_=_C3706( C3704 C3706 ) C3704_=_C3707( C3704 C3707 ) C3704_=_C3708( C3704 C3708 ) C3704_=_C3709( C3704 C3709 ) C3704_=_C3889( C3704 C3889 ) \nC3704_=_C3892( C3704 C3892 ) C3705_=_C3706( C3705 C3706 ) C3705_=_C3707( C3705 C3707 ) C3705_=_C3708( C3705 C3708 ) C3705_=_C3709( C3705 C3709 ) C3705_=_C3769( C3705 C3769 ) \nC3706_=_C3707( C3706 C3707 ) C3706_=_C3708( C3706 C3708 ) C3706_=_C3709( C3706 C3709 ) C3706_=_C3793( C3706 C3793 ) C3706_=_C3971( C3706 C3971 ) C3706_=_C4077( C3706 C4077 ) \nC3706_=_C4078( C3706 C4078 ) C3707_=_C3708( C3707 C3708 ) C3707_=_C3709( C3707 C3709 ) C3708_=_C3709( C3708 C3709 ) C3708_=_C3825( C3708 C3825 ) C3709_=_C3886( C3709 C3886 ) \nC3709_=_C3892( C3709 C3892 ) C3709_=_C4045( C3709 C4045 ) C3709_=_C4078( C3709 C4078 ) C3709_=_C4087( C3709 C4087 ) C3720_=_C3761( C3720 C3761 ) C3720_=_C3987( C3720 C3987 ) \nC3720_=_C3995( C3720 C3995 ) C3720_=_C4061( C3720 C4061 ) C3725_=_C3726( C3725 C3726 ) C3725_=_C3729( C3725 C3729 ) C3725_=_C3730( C3725 C3730 ) C3725_=_C3751( C3725 C3751 ) \nC3725_=_C3950( C3725 C3950 ) C3725_=_C3951( C3725 C3951 ) C3725_=_C3953( C3725 C3953 ) C3726_=_C3729( C3726 C3729 ) C3726_=_C3730( C3726 C3730 ) C3726_=_C3985( C3726 C3985 ) \nC3729_=_C3730( C3729 C3730 ) C3729_=_C3861( C3729 C3861 ) C3729_=_C3876( C3729 C3876 ) C3729_=_C3931( C3729 C3931 ) C3729_=_C4039( C3729 C4039 ) C3729_=_C4041( C3729 C4041 ) \nC3729_=_C4084( C3729 C4084 ) C3729_=_C4091( C3729 C4091 ) C3730_=_C3853( C3730 C3853 ) C3737_=_C3738( C3737 C3738 ) C3737_=_C3895(</w:t>
      </w:r>
    </w:p>
    <w:p>
      <w:pPr>
        <w:pStyle w:val="PreformattedText"/>
        <w:bidi w:val="0"/>
        <w:spacing w:before="0" w:after="0"/>
        <w:jc w:val="left"/>
        <w:rPr/>
      </w:pPr>
      <w:r>
        <w:rPr/>
        <w:t xml:space="preserve"> </w:t>
      </w:r>
      <w:r>
        <w:rPr/>
        <w:t>C3737 C3895 ) C3737_=_C4101( C3737 C4101 ) \nC3738_=_C3896( C3738 C3896 ) C3738_=_C3944( C3738 C3944 ) C3738_=_C3977( C3738 C3977 ) C3738_=_C4050( C3738 C4050 ) C3738_=_C4062( C3738 C4062 ) C3738_=_C4101( C3738 C4101 ) \nC3739_=_C3825( C3739 C3825 ) C3749_=_C3750( C3749 C3750 ) C3749_=_C3751( C3749 C3751 ) C3749_=_C3894( C3749 C3894 ) C3749_=_C3895( C3749 C3895 ) C3749_=_C3896( C3749 C3896 ) \nC3749_=_C3897( C3749 C3897 ) C3750_=_C3751( C3750 C3751 ) C3750_=_C3899( C3750 C3899 ) C3750_=_C3900( C3750 C3900 ) C3751_=_C3950( C3751 C3950 ) C3751_=_C3951( C3751 C3951 ) \nC3751_=_C3953( C3751 C3953 ) C3761_=_C3987( C3761 C3987 ) C3761_=_C3995( C3761 C3995 ) C3761_=_C4061( C3761 C4061 ) C3765_=_C3766( C3765 C3766 ) C3765_=_C3767( C3765 C3767 ) \nC3765_=_C3768( C3765 C3768 ) C3765_=_C3769( C3765 C3769 ) C3765_=_C3770( C3765 C3770 ) C3765_=_C3773( C3765 C3773 ) C3765_=_C3781( C3765 C3781 ) C3765_=_C3784( C3765 C3784 ) \nC3766_=_C3767( C3766 C3767 ) C3766_=_C3768( C3766 C3768 ) C3766_=_C3769( C3766 C3769 ) C3766_=_C3770( C3766 C3770 ) C3766_=_C3773( C3766 C3773 ) C3766_=_C3838( C3766 C3838 ) \nC3767_=_C3768( C3767 C3768 ) C3767_=_C3769( C3767 C3769 ) C3767_=_C3770( C3767 C3770 ) C3767_=_C3773( C3767 C3773 ) C3768_=_C3769( C3768 C3769 ) C3768_=_C3770( C3768 C3770 ) \nC3768_=_C3773( C3768 C3773 ) C3768_=_C3845( C3768 C3845 ) C3768_=_C3849( C3768 C3849 ) C3768_=_C3850( C3768 C3850 ) C3768_=_C3851( C3768 C3851 ) C3768_=_C3853( C3768 C3853 ) \nC3769_=_C3770( C3769 C3770 ) C3769_=_C3773( C3769 C3773 ) C3770_=_C3773( C3770 C3773 ) C3773_=_C4002( C3773 C4002 ) C3773_=_C4051( C3773 C4051 ) C3775_=_C3781( C3775 C3781 ) \nC3775_=_C3805( C3775 C3805 ) C3775_=_C3815( C3775 C3815 ) C3775_=_C3816( C3775 C3816 ) C3775_=_C3818( C3775 C3818 ) C3775_=_C3819( C3775 C3819 ) C3781_=_C3784( C3781 C3784 ) \nC3781_=_C3805( C3781 C3805 ) C3781_=_C3815( C3781 C3815 ) C3781_=_C3816( C3781 C3816 ) C3781_=_C3818( C3781 C3818 ) C3781_=_C3819( C3781 C3819 ) C3784_=_C3924( C3784 C3924 ) \nC3784_=_C3988( C3784 C3988 ) C3784_=_C3999( C3784 C3999 ) C3784_=_C4001( C3784 C4001 ) C3784_=_C4002( C3784 C4002 ) C3784_=_C4003( C3784 C4003 ) C3789_=_C3792( C3789 C3792 ) \nC3789_=_C3793( C3789 C3793 ) C3789_=_C3794( C3789 C3794 ) C3789_=_C3796( C3789 C3796 ) C3789_=_C3861( C3789 C3861 ) C3792_=_C3793( C3792 C3793 ) C3792_=_C3794( C3792 C3794 ) \nC3792_=_C3796( C3792 C3796 ) C3792_=_C4004( C3792 C4004 ) C3793_=_C3794( C3793 C3794 ) C3793_=_C3796( C3793 C3796 ) C3793_=_C3971( C3793 C3971 ) C3793_=_C4077( C3793 C4077 ) \nC3793_=_C4078( C3793 C4078 ) C3794_=_C3796( C3794 C3796 ) C3794_=_C3938( C3794 C3938 ) C3796_=_C3975( C3796 C3975 ) C3796_=_C4097( C3796 C4097 ) C3805_=_C3809( C3805 C3809 ) \nC3805_=_C3815( C3805 C3815 ) C3805_=_C3816( C3805 C3816 ) C3805_=_C3818( C3805 C3818 ) C3805_=_C3819( C3805 C3819 ) C3809_=_C3838( C3809 C3838 ) C3809_=_C3996( C3809 C3996 ) \nC3809_=_C4063( C3809 C4063 ) C3809_=_C4088( C3809 C4088 ) C3811_=_C3812( C3811 C3812 ) C3811_=_C3814( C3811 C3814 ) C3811_=_C3881( C3811 C3881 ) C3811_=_C3923( C3811 C3923 ) \nC3811_=_C3988( C3811 C3988 ) C3811_=_C3989( C3811 C3989 ) C3811_=_C3990( C3811 C3990 ) C3812_=_C3814( C3812 C3814 ) C3812_=_C3956( C3812 C3956 ) C3812_=_C3967( C3812 C3967 ) \nC3812_=_C3991( C3812 C3991 ) C3812_=_C4004( C3812 C4004 ) C3812_=_C4005( C3812 C4005 ) C3812_=_C4006( C3812 C4006 ) C3814_=_C3849( C3814 C3849 ) C3814_=_C3864( C3814 C3864 ) \nC3814_=_C3969( C3814 C3969 ) C3814_=_C4006( C3814 C4006 ) C3814_=_C4052( C3814 C4052 ) C3814_=_C4054( C3814 C4054 ) C3814_=_C4057( C3814 C4057 ) C3814_=_C4059( C3814 C4059 ) \nC3815_=_C3816( C3815 C3816 ) C3815_=_C3818( C3815 C3818 ) C3815_=_C3819( C3815 C3819 ) C3815_=_C3923( C3815 C3923 ) C3815_=_C3924( C3815 C3924 ) C3815_=_C3925( C3815 C3925 ) \nC3815_=_C3929( C3815 C3929 ) C3815_=_C3931( C3815 C3931 ) C3816_=_C3818( C3816 C3818 ) C3816_=_C3819( C3816 C3819 ) C3818_=_C3819( C3818 C3819 ) C3818_=_C3894( C3818 C3894 ) \nC3818_=_C3900( C3818 C3900 ) C3818_=_C4048( C3818 C4048 ) C3819_=_C4011( C3819 C4011 ) C3819_=_C4049( C3819 C4049 ) C3819_=_C4084( C3819 C4084 ) C3831_=_C3874( C3831 C3874 ) \nC3831_=_C3904( C3831 C3904 ) C3831_=_C3929( C3831 C3929 ) C3831_=_C4048( C3831 C4048 ) C3831_=_C4070( C3831 C4070 ) C3831_=_C4074( C3831 C4074 ) C3831_=_C4080( C3831 C4080 ) \nC3831_=_C4082( C3831 C4082 ) C3838_=_C3996( C3838 C3996 ) C3838_=_C4063( C3838 C4063 ) C3838_=_C4088( C3838 C4088 ) C3845_=_C3849( C3845 C3849 ) C3845_=_C3850( C3845 C3850 ) \nC3845_=_C3851( C3845 C3851 ) C3845_=_C3853( C3845 C3853 ) C3845_=_C3863( C3845 C3863 ) C3845_=_C3864( C3845 C3864 ) C3845_=_C3865( C3845 C3865 ) C3845_=_C3867( C3845 C3867 ) \nC3845_=_C3868( C3845 C3868 ) C3845_=_C3871( C3845 C3871 ) C3849_=_C3850( C3849 C3850 ) C3849_=_C3851( C3849 C3851 ) C3849_=_C3853( C3849 C3853 ) C3849_=_C3864( C3849 C3864 ) \nC3849_=_C3969( C3849 C3969 ) C3849_=_C4006( C3849 C4006 ) C3849_=_C4052( C3849 C4052 ) C3849_=_C4054( C3849 C4054 ) C3849_=_C4057( C3849 C4057 ) C3849_=_C4059( C3849 C4059 ) \nC3850_=_C3851( C3850 C3851 ) C3850_=_C3853( C3850 C3853 ) C3850_=_C3936( C3850 C3936 ) C3850_=_C4054( C3850 C4054 ) C3850_=_C4067( C3850 C4067 ) C3850_=_C4069( C3850 C4069 ) \nC3851_=_C3853( C3851 C3853 ) C3851_=_C4070( C3851 C4070 ) C3851_=_C4073( C3851 C4073 ) C3861_=_C3876( C3861 C3876 ) C3861_=_C3931( C3861 C3931 ) C3861_=_C4039( C3861 C4039 ) \nC3861_=_C4041( C3861 C4041 ) C3861_=_C4084( C3861 C4084 ) C3861_=_C4091( C3861 C4091 ) C3863_=_C3864( C3863 C3864 ) C3863_=_C3865( C3863 C3865 ) C3863_=_C3867( C3863 C3867 ) \nC3863_=_C3868( C3863 C3868 ) C3863_=_C3871( C3863 C3871 ) C3863_=_C3991( C3863 C3991 ) C3863_=_C3995( C3863 C3995 ) C3863_=_C3996( C3863 C3996 ) C3864_=_C3865( C3864 C3865 ) \nC3864_=_C3867( C3864 C3867 ) C3864_=_C3868( C3864 C3868 ) C3864_=_C3871( C3864 C3871 ) C3864_=_C3969( C3864 C3969 ) C3864_=_C4006( C3864 C4006 ) C3864_=_C4052( C3864 C4052 ) \nC3864_=_C4054( C3864 C4054 ) C3864_=_C4057( C3864 C4057 ) C3864_=_C4059( C3864 C4059 ) C3865_=_C3867( C3865 C3867 ) C3865_=_C3868( C3865 C3868 ) C3865_=_C3871( C3865 C3871 ) \nC3865_=_C4061( C3865 C4061 ) C3865_=_C4062( C3865 C4062 ) C3865_=_C4063( C3865 C4063 ) C3867_=_C3868( C3867 C3868 ) C3867_=_C3871( C3867 C3871 ) C3867_=_C4013( C3867 C4013 ) \nC3867_=_C4087( C3867 C4087 ) C3867_=_C4088( C3867 C4088 ) C3868_=_C3871( C3868 C3871 ) C3868_=_C3953( C3868 C3953 ) C3868_=_C4057( C3868 C4057 ) C3868_=_C4067( C3868 C4067 ) \nC3871_=_C4059( C3871 C4059 ) C3871_=_C4069( C3871 C4069 ) C3874_=_C3876( C3874 C3876 ) C3874_=_C3904( C3874 C3904 ) C3874_=_C3929( C3874 C3929 ) C3874_=_C4048( C3874 C4048 ) \nC3874_=_C4070( C3874 C4070 ) C3874_=_C4074( C3874 C4074 ) C3874_=_C4080( C3874 C4080 ) C3874_=_C4082( C3874 C4082 ) C3876_=_C3931( C3876 C3931 ) C3876_=_C4039( C3876 C4039 ) \nC3876_=_C4041( C3876 C4041 ) C3876_=_C4084( C3876 C4084 ) C3876_=_C4091( C3876 C4091 ) C3881_=_C3882( C3881 C3882 ) C3881_=_C3884( C3881 C3884 ) C3881_=_C3886( C3881 C3886 ) \nC3881_=_C3923( C3881 C3923 ) C3881_=_C3988( C3881 C3988 ) C3881_=_C3989( C3881 C3989 ) C3881_=_C3990( C3881 C3990 ) C3882_=_C3884( C3882 C3884 ) C3882_=_C3886( C3882 C3886 ) \nC3882_=_C3925( C3882 C3925 ) C3882_=_C4009( C3882 C4009 ) C3882_=_C4011( C3882 C4011 ) C3882_=_C4013( C3882 C4013 ) C3884_=_C3886( C3884 C3886 ) C3884_=_C3943( C3884 C3943 ) \nC3884_=_C4064( C3884 C4064 ) C3886_=_C3892( C3886 C3892 ) C3886_=_C4045( C3886 C4045 ) C3886_=_C4078( C3886 C4078 ) C3886_=_C4087( C3886 C4087 ) C3889_=_C3892( C3889 C3892 ) \nC3889_=_C3935( C3889 C3935 ) C3889_=_C3941( C3889 C3941 ) C3889_=_C3976( C3889 C3976 ) C3889_=_C3979( C3889 C3979 ) C3889_=_C4049( C3889 C4049 ) C3889_=_C4050( C3889 C4050 ) \nC3889_=_C4051( C3889 C4051 ) C3892_=_C4045( C3892 C4045 ) C3892_=_C4078( C3892 C4078 ) C3892_=_C4087( C3892 C4087 ) C3894_=_C3895( C3894 C3895 ) C3894_=_C3896( C3894 C3896 ) \nC3894_=_C3897( C3894 C3897 ) C3894_=_C3900( C3894 C3900 ) C3894_=_C4048( C3894 C4048 ) C3895_=_C3896( C3895 C3896 ) C3895_=_C3897( C3895 C3897 ) C3895_=_C4101( C3895 C4101 ) \nC3896_=_C3897( C3896 C3897 ) C3896_=_C3944( C3896 C3944 ) C3896_=_C3977( C3896 C3977 ) C3896_=_C4050( C3896 C4050 ) C3896_=_C4062( C3896 C4062 ) C3896_=_C4101( C3896 C4101 ) \nC3899_=_C3900( C3899 C3900 ) C3899_=_C3901( C3899 C3901 ) C3899_=_C3979( C3899 C3979 ) C3900_=_C4048( C3900 C4048 ) C3901_=_C3904( C3901 C3904 ) C3901_=_C3906( C3901 C3906 ) \nC3901_=_C3979( C3901 C3979 ) C3904_=_C3906( C3904 C3906 ) C3904_=_C3929( C3904 C3929 ) C3904_=_C4048( C3904 C4048 ) C3904_=_C4070( C3904 C4070 ) C3904_=_C4074( C3904 C4074 ) \nC3904_=_C4080( C3904 C4080 ) C3904_=_C4082( C3904 C4082 ) C3906_=_C4073( C3906 C4073 ) C3906_=_C4082( C3906 C4082 ) C3923_=_C3924( C3923 C3924 ) C3923_=_C3925( C3923 C3925 ) \nC3923_=_C3929( C3923 C3929 ) C3923_=_C3931( C3923 C3931 ) C3923_=_C3988( C3923 C3988 ) C3923_=_C3989( C3923 C3989 ) C3923_=_C3990( C3923 C3990 ) C3924_=_C3925( C3924 C3925 ) \nC3924_=_C3929( C3924 C3929 ) C3924_=_C3931( C3924 C3931 ) C3924_=_C3988( C3924 C3988 ) C3924_=_C3999( C3924 C3999 ) C3924_=_C4001( C3924 C4001 ) C3924_=_C4002( C3924 C4002 ) \nC3924_=_C4003( C3924 C4003 ) C3925_=_C3929( C3925 C3929 ) C3925_=_C3931( C3925 C3931 ) C3925_=_C4009( C3925 C4009 ) C3925_=_C4011( C3925 C4011 ) C3925_=_C4013( C3925 C4013 ) \nC3929_=_C3931( C3929 C3931 ) C3929_=_C4048( C3929 C4048 ) C3929_=_C4070( C3929 C4070 ) C3929_=_C4074( C3929 C4074 ) C3929_=_C4080( C3929 C4080 ) C3929_=_C4082( C3929 C4082 ) \nC3931_=_C4039( C3931 C4039 ) C3931_=_C4041( C3931 C4041 ) C3931_=_C4084( C3931 C4084 ) C3931_=_C4091( C3931 C4091 ) C3933_=_C3934( C3933 C3934 ) C3933_=_C3935( C3933 C3935 ) \nC3933_=_C3936( C3933 C3936 ) C3933_=_C3937( C3933 C3937 ) C3933_=_C3938( C3933 C3938 ) C3933_=_C3941( C3933 C3941 ) C3933_=_C3943( C3933 C3943 ) C3933_=_C3944( C3933 C3944 ) \nC3934_=_C3935( C3934 C3935 ) C3934_=_C3936( C3934 C3936 ) C3934_=_C3937( C3934 C3937 ) C3934_=_C3938( C3934 C3938 ) C3934_=_C3976( C3934 C3976 ) C3934_=_C3977( C3934 C3977 ) \nC3935_=_C3936(</w:t>
      </w:r>
    </w:p>
    <w:p>
      <w:pPr>
        <w:pStyle w:val="PreformattedText"/>
        <w:bidi w:val="0"/>
        <w:spacing w:before="0" w:after="0"/>
        <w:jc w:val="left"/>
        <w:rPr/>
      </w:pPr>
      <w:r>
        <w:rPr/>
        <w:t xml:space="preserve"> </w:t>
      </w:r>
      <w:r>
        <w:rPr/>
        <w:t>C3935 C3936 ) C3935_=_C3937( C3935 C3937 ) C3935_=_C3938( C3935 C3938 ) C3935_=_C3941( C3935 C3941 ) C3935_=_C3976( C3935 C3976 ) C3935_=_C3979( C3935 C3979 ) \nC3935_=_C4049( C3935 C4049 ) C3935_=_C4050( C3935 C4050 ) C3935_=_C4051( C3935 C4051 ) C3936_=_C3937( C3936 C3937 ) C3936_=_C3938( C3936 C3938 ) C3936_=_C4054( C3936 C4054 ) \nC3936_=_C4067( C3936 C4067 ) C3936_=_C4069( C3936 C4069 ) C3937_=_C3938( C3937 C3938 ) C3937_=_C4074( C3937 C4074 ) C3941_=_C3943( C3941 C3943 ) C3941_=_C3944( C3941 C3944 ) \nC3941_=_C3976( C3941 C3976 ) C3941_=_C3979( C3941 C3979 ) C3941_=_C4049( C3941 C4049 ) C3941_=_C4050( C3941 C4050 ) C3941_=_C4051( C3941 C4051 ) C3943_=_C3944( C3943 C3944 ) \nC3943_=_C4064( C3943 C4064 ) C3944_=_C3977( C3944 C3977 ) C3944_=_C4050( C3944 C4050 ) C3944_=_C4062( C3944 C4062 ) C3944_=_C4101( C3944 C4101 ) C3950_=_C3951( C3950 C3951 ) \nC3950_=_C3953( C3950 C3953 ) C3950_=_C3967( C3950 C3967 ) C3950_=_C3969( C3950 C3969 ) C3951_=_C3953( C3951 C3953 ) C3951_=_C3985( C3951 C3985 ) C3951_=_C3987( C3951 C3987 ) \nC3953_=_C4057( C3953 C4057 ) C3953_=_C4067( C3953 C4067 ) C3956_=_C3967( C3956 C3967 ) C3956_=_C3991( C3956 C3991 ) C3956_=_C4004( C3956 C4004 ) C3956_=_C4005( C3956 C4005 ) \nC3956_=_C4006( C3956 C4006 ) C3967_=_C3969( C3967 C3969 ) C3967_=_C3991( C3967 C3991 ) C3967_=_C4004( C3967 C4004 ) C3967_=_C4005( C3967 C4005 ) C3967_=_C4006( C3967 C4006 ) \nC3969_=_C4006( C3969 C4006 ) C3969_=_C4052( C3969 C4052 ) C3969_=_C4054( C3969 C4054 ) C3969_=_C4057( C3969 C4057 ) C3969_=_C4059( C3969 C4059 ) C3971_=_C3975( C3971 C3975 ) \nC3971_=_C4077( C3971 C4077 ) C3971_=_C4078( C3971 C4078 ) C3975_=_C4097( C3975 C4097 ) C3976_=_C3977( C3976 C3977 ) C3976_=_C3979( C3976 C3979 ) C3976_=_C4049( C3976 C4049 ) \nC3976_=_C4050( C3976 C4050 ) C3976_=_C4051( C3976 C4051 ) C3977_=_C4050( C3977 C4050 ) C3977_=_C4062( C3977 C4062 ) C3977_=_C4101( C3977 C4101 ) C3979_=_C4049( C3979 C4049 ) \nC3979_=_C4050( C3979 C4050 ) C3979_=_C4051( C3979 C4051 ) C3985_=_C3987( C3985 C3987 ) C3987_=_C3995( C3987 C3995 ) C3987_=_C4061( C3987 C4061 ) C3988_=_C3989( C3988 C3989 ) \nC3988_=_C3990( C3988 C3990 ) C3988_=_C3999( C3988 C3999 ) C3988_=_C4001( C3988 C4001 ) C3988_=_C4002( C3988 C4002 ) C3988_=_C4003( C3988 C4003 ) C3989_=_C3990( C3989 C3990 ) \nC3989_=_C3999( C3989 C3999 ) C3989_=_C4041( C3989 C4041 ) C3990_=_C4003( C3990 C4003 ) C3991_=_C3995( C3991 C3995 ) C3991_=_C3996( C3991 C3996 ) C3991_=_C4004( C3991 C4004 ) \nC3991_=_C4005( C3991 C4005 ) C3991_=_C4006( C3991 C4006 ) C3995_=_C3996( C3995 C3996 ) C3995_=_C4061( C3995 C4061 ) C3996_=_C4063( C3996 C4063 ) C3996_=_C4088( C3996 C4088 ) \nC3999_=_C4001( C3999 C4001 ) C3999_=_C4002( C3999 C4002 ) C3999_=_C4003( C3999 C4003 ) C3999_=_C4041( C3999 C4041 ) C4001_=_C4002( C4001 C4002 ) C4001_=_C4003( C4001 C4003 ) \nC4001_=_C4080( C4001 C4080 ) C4001_=_C4091( C4001 C4091 ) C4002_=_C4003( C4002 C4003 ) C4002_=_C4051( C4002 C4051 ) C4004_=_C4005( C4004 C4005 ) C4004_=_C4006( C4004 C4006 ) \nC4005_=_C4006( C4005 C4006 ) C4005_=_C4052( C4005 C4052 ) C4006_=_C4052( C4006 C4052 ) C4006_=_C4054( C4006 C4054 ) C4006_=_C4057( C4006 C4057 ) C4006_=_C4059( C4006 C4059 ) \nC4009_=_C4011( C4009 C4011 ) C4009_=_C4013( C4009 C4013 ) C4009_=_C4045( C4009 C4045 ) C4011_=_C4013( C4011 C4013 ) C4011_=_C4049( C4011 C4049 ) C4011_=_C4084( C4011 C4084 ) \nC4013_=_C4087( C4013 C4087 ) C4013_=_C4088( C4013 C4088 ) C4039_=_C4041( C4039 C4041 ) C4039_=_C4084( C4039 C4084 ) C4039_=_C4091( C4039 C4091 ) C4041_=_C4084( C4041 C4084 ) \nC4041_=_C4091( C4041 C4091 ) C4045_=_C4078( C4045 C4078 ) C4045_=_C4087( C4045 C4087 ) C4048_=_C4070( C4048 C4070 ) C4048_=_C4074( C4048 C4074 ) C4048_=_C4080( C4048 C4080 ) \nC4048_=_C4082( C4048 C4082 ) C4049_=_C4050( C4049 C4050 ) C4049_=_C4051( C4049 C4051 ) C4049_=_C4084( C4049 C4084 ) C4050_=_C4051( C4050 C4051 ) C4050_=_C4062( C4050 C4062 ) \nC4050_=_C4101( C4050 C4101 ) C4052_=_C4054( C4052 C4054 ) C4052_=_C4057( C4052 C4057 ) C4052_=_C4059( C4052 C4059 ) C4054_=_C4057( C4054 C4057 ) C4054_=_C4059( C4054 C4059 ) \nC4054_=_C4067( C4054 C4067 ) C4054_=_C4069( C4054 C4069 ) C4057_=_C4059( C4057 C4059 ) C4057_=_C4067( C4057 C4067 ) C4059_=_C4069( C4059 C4069 ) C4061_=_C4062( C4061 C4062 ) \nC4061_=_C4063( C4061 C4063 ) C4062_=_C4063( C4062 C4063 ) C4062_=_C4101( C4062 C4101 ) C4063_=_C4088( C4063 C4088 ) C4067_=_C4069( C4067 C4069 ) C4070_=_C4073( C4070 C4073 ) \nC4070_=_C4074( C4070 C4074 ) C4070_=_C4080( C4070 C4080 ) C4070_=_C4082( C4070 C4082 ) C4073_=_C4082( C4073 C4082 ) C4074_=_C4080( C4074 C4080 ) C4074_=_C4082( C4074 C4082 ) \nC4077_=_C4078( C4077 C4078 ) C4077_=_C4097( C4077 C4097 ) C4078_=_C4087( C4078 C4087 ) C4080_=_C4082( C4080 C4082 ) C4080_=_C4091( C4080 C4091 ) C4084_=_C4091( C4084 C4091 ) \nC4087_=_C4088( C4087 C4088 ) "];63-&gt;66[label="1240: C16 C19 C25 C42 C47 \nC48 C61 C70 C71 C83 C87 \nC93 C94 C96 C112 C114 C115 \nC116 C133 C137 C141 C144 C156 \nC158 C159 C162 C165 C175 C176 \nC182 C184 C191 C192 C196 C197 \nC199 C203 C211 C215 C218 C234 \nC238 C248 C249 C254 C261 C264 \nC265 C268 C271 C275 C276 C279 \nC281 C282 C284 C285 C286 C287 \nC290 C291 C297 C298 C299 C301 \nC302 C303 C304 C305 C308 C309 \nC314 C317 C318 C321 C326 C329 \nC332 C338 C341 C342 C343 C347 \nC350 C352 C360 C363 C365 C371 \nC378 C382 C383 C386 C390 C392 \nC395 C396 C402 C404 C408 C409 \nC410 C415 C418 C422 C451 C455 \nC464 C465 C466 C469 C471 C476 \nC486 C488 C497 C499 C500 C506 \nC508 C509 C510 C512 C516 C517 \nC520 C521 C522 C523 C524 C535 \nC536 C541 C542 C543 C549 C550 \nC551 C555 C556 C558 C561 C562 \nC568 C571 C574 C577 C578 C579 \nC580 C582 C583 C584 C585 C586 \nC587 C588 C592 C593 C594 C595 \nC597 C599 C601 C602 C604 C605 \nC610 C622 C625 C650 C652 C653 \nC655 C656 C657 C659 C660 C662 \nC673 C681 C699 C705 C709 C722 \nC723 C724 C739 C749 C750 C757 \nC766 C769 C775 C782 C783 C784 \nC786 C787 C793 C795 C798 C801 \nC802 C806 C809 C810 C811 C813 \nC816 C817 C821 C823 C827 C828 \nC833 C839 C841 C842 C846 C848 \nC849 C853 C855 C860 C864 C872 \nC880 C882 C883 C885 C889 C890 \nC891 C892 C899 C900 C902 C909 \nC916 C923 C924 C925 C927 C934 \nC936 C941 C942 C944 C949 C951 \nC954 C955 C969 C980 C991 C992 \nC995 C1004 C1020 C1028 C1036 C1037 \nC1049 C1051 C1053 C1054 C1056 C1057 \nC1058 C1059 C1061 C1062 C1065 C1071 \nC1074 C1078 C1080 C1081 C1086 C1089 \nC1093 C1095 C1098 C1102 C1104 C1109 \nC1113 C1119 C1122 C1125 C1129 C1130 \nC1131 C1133 C1134 C1136 C1137 C1138 \nC1139 C1140 C1143 C1144 C1145 C1146 \nC1148 C1149 C1152 C1153 C1155 C1156 \nC1168 C1173 C1187 C1199 C1202 C1203 \nC1204 C1205 C1207 C1208 C1209 C1210 \nC1212 C1213 C1217 C1219 C1220 C1232 \nC1239 C1242 C1243 C1245 C1246 C1248 \nC1252 C1255 C1256 C1257 C1260 C1262 \nC1263 C1265 C1266 C1267 C1283 C1287 \nC1298 C1300 C1309 C1317 C1318 C1320 \nC1322 C1324 C1327 C1328 C1329 C1330 \nC1334 C1336 C1339 C1341 C1342 C1344 \nC1345 C1347 C1348 C1352 C1355 C1358 \nC1362 C1364 C1365 C1366 C1367 C1368 \nC1371 C1372 C1373 C1374 C1375 C1378 \nC1379 C1380 C1382 C1383 C1384 C1387 \nC1388 C1389 C1405 C1407 C1422 C1429 \nC1430 C1437 C1439 C1440 C1441 C1442 \nC1443 C1444 C1445 C1446 C1451 C1452 \nC1455 C1456 C1458 C1459 C1460 C1467 \nC1469 C1470 C1473 C1477 C1480 C1481 \nC1482 C1483 C1484 C1485 C1488 C1489 \nC1491 C1493 C1495 C1498 C1502 C1503 \nC1504 C1505 C1508 C1509 C1510 C1511 \nC1512 C1516 C1517 C1518 C1519 C1523 \nC1535 C1536 C1545 C1551 C1552 C1562 \nC1565 C1567 C1586 C1591 C1592 C1595 \nC1596 C1597 C1601 C1602 C1605 C1608 \nC1611 C1613 C1615 C1622 C1624 C1625 \nC1628 C1635 C1636 C1637 C1638 C1639 \nC1640 C1641 C1643 C1645 C1647 C1648 \nC1649 C1651 C1653 C1656 C1664 C1667 \nC1671 C1698 C1699 C1712 C1718 C1720 \nC1726 C1728 C1731 C1733 C1734 C1735 \nC1739 C1740 C1745 C1748 C1755 C1757 \nC1766 C1767 C1768 C1769 C1770 C1773 \nC1775 C1776 C1777 C1780 C1783 C1789 \nC1790 C1798 C1799 C1800 C1804 C1810 \nC1811 C1812 C1816 C1817 C1820 C1824 \nC1833 C1840 C1841 C1843 C1844 C1854 \nC1855 C1874 C1881 C1882 C1884 C1887 \nC1892 C1895 C1902 C1914 C1922 C1923 \nC1930 C1933 C1936 C1940 C1941 C1943 \nC1944 C1945 C1946 C1947 C1949 C1951 \nC1953 C1954 C1955 C1958 C1960 C1961 \nC1962 C1963 C1967 C1968 C1978 C1981 \nC1985 C1988 C1990 C1991 C1992 C1996 \nC2004 C2014 C2022 C2028 C2030 C2034 \nC2035 C2042 C2048 C2050 C2051 C2057 \nC2059 C2061 C2063 C2064 C2067 C2070 \nC2073 C2079 C2080 C2082 C2092 C2094 \nC2095 C2099 C2103 C2104 C2105 C2107 \nC2111 C2114 C2121 C2124 C2127 C2136 \nC2141 C2148 C2149 C2152 C2153 C2156 \nC2160 C2161 C2166 C2167 C2169 C2174 \nC2177 C2178 C2180 C2182 C2183 C2185 \nC2187 C2196 C2201 C2206 C2208 C2209 \nC2212 C2215 C2217 C2218 C2220 C2221 \nC2227 C2241 C2247 C2251 C2254 C2256 \nC2261 C2263 C2267 C2271 C2272 C2273 \nC2283 C2289 C2290 C2291 C2297 C2301 \nC2311 C2334 C2346 C2347 C2348 C2353 \nC2354 C2360 C2364 C2373 C2374 C2375 \nC2376 C2377 C2378 C2379 C2381 C2383 \nC2385 C2386 C2387 C2388 C2390 C2391 \nC2392 C2395 C2401 C2403 C2404 C2405 \nC2413 C2418 C2419 C2422 C2423 C2424 \nC2431 C2435 C2438 C2440 C2441 C2447 \nC2450 C2451 C2452 C2456 C2457 C2459 \nC2460 C2466 C2470 C2471 C2480 C2482 \nC2486 C2492 C2501 C2506 C2507 C2509 \nC2510 C2511 C2515 C2517 C2524 C2531 \nC2537 C2543 C2546 C2548 C2554 C2555 \nC2556 C2557 C2562 C2563 C2564 C2566 \nC2568 C2569 C2570 C2572 C2573 C2575 \nC2582 C2595 C2599 C2602 C2608 C2609 \nC2612 C2614 C2615 C2651 C2653 C2654 \nC2656 C2658 C2659 C2660 C2661 C2666 \nC2667 C2668 C2671 C2680 C2683 C2685 \nC2689 C2692 C2698 C2701 C2702 C2703 \nC2704 C2705 C2708 C2710 C2712 C2715 \nC2716 C2727 C2728 C2729 C2741 C2742 \nC2744 C2747 C2751 C2752 C2753 C2757 \nC2759 C2764 C2768 C2777 C2779 C2780 \nC2781 C2782 C2787 C2788 C2789 C2790 \nC2795 C2796 C2797 C2802 C2803 C2806 \nC2809 C2812 C2824 C2831 C2838 C2839 \nC2841 C2842 C2843 C2848 C2849 C2850 \nC2854 C2855 C2858 C2862 C2866 C2867 \nC2873 C2878 C2879 C2881 C2883 C2886 \nC2896 C2897 C2900 C2902 C2903 C2906 \nC2907 C2909 C2910 C2911 C2913 C2920 \nC2921 C2927 C2929 C2934 C2935 C2937</w:t>
      </w:r>
    </w:p>
    <w:p>
      <w:pPr>
        <w:pStyle w:val="PreformattedText"/>
        <w:bidi w:val="0"/>
        <w:spacing w:before="0" w:after="0"/>
        <w:jc w:val="left"/>
        <w:rPr/>
      </w:pPr>
      <w:r>
        <w:rPr/>
        <w:t xml:space="preserve"> </w:t>
      </w:r>
      <w:r>
        <w:rPr/>
        <w:t>\nC2938 C2940 C2942 C2948 C2950 C2951 \nC2954 C2958 C2959 C2962 C2963 C2964 \nC2966 C2968 C2970 C2971 C2973 C2974 \nC2978 C2980 C2986 C2987 C2991 C2993 \nC2994 C2997 C2998 C2999 C3000 C3002 \nC3004 C3005 C3006 C3010 C3012 C3014 \nC3016 C3020 C3022 C3023 C3024 C3028 \nC3030 C3034 C3035 C3037 C3042 C3044 \nC3045 C3047 C3048 C3050 C3052 C3053 \nC3055 C3056 C3057 C3058 C3061 C3063 \nC3066 C3070 C3084 C3085 C3086 C3088 \nC3091 C3095 C3096 C3101 C3103 C3106 \nC3108 C3109 C3112 C3113 C3120 C3136 \nC3139 C3140 C3143 C3144 C3146 C3147 \nC3148 C3149 C3150 C3154 C3156 C3161 \nC3175 C3177 C3184 C3186 C3188 C3190 \nC3210 C3216 C3219 C3220 C3234 C3247 \nC3254 C3259 C3264 C3266 C3267 C3268 \nC3269 C3270 C3271 C3273 C3274 C3276 \nC3277 C3278 C3294 C3296 C3297 C3301 \nC3306 C3313 C3317 C3322 C3323 C3324 \nC3325 C3326 C3329 C3331 C3332 C3344 \nC3359 C3360 C3362 C3363 C3364 C3366 \nC3367 C3368 C3369 C3371 C3373 C3382 \nC3383 C3386 C3393 C3398 C3400 C3403 \nC3404 C3406 C3407 C3409 C3411 C3412 \nC3413 C3414 C3420 C3421 C3423 C3424 \nC3425 C3426 C3429 C3431 C3433 C3436 \nC3437 C3438 C3440 C3441 C3444 C3445 \nC3446 C3447 C3449 C3450 C3451 C3456 \nC3459 C3460 C3462 C3463 C3464 C3466 \nC3468 C3469 C3470 C3479 C3489 C3490 \nC3501 C3509 C3511 C3512 C3515 C3522 \nC3524 C3529 C3531 C3534 C3536 C3539 \nC3542 C3547 C3548 C3550 C3558 C3565 \nC3567 C3568 C3570 C3571 C3575 C3577 \nC3583 C3597 C3598 C3600 C3601 C3606 \nC3612 C3615 C3616 C3617 C3618 C3619 \nC3622 C3624 C3625 C3626 C3627 C3632 \nC3635 C3637 C3640 C3646 C3649 C3655 \nC3664 C3666 C3668 C3670 C3674 C3678 \nC3681 C3684 C3689 C3691 C3692 C3696 \nC3698 C3701 C3704 C3705 C3706 C3707 \nC3708 C3720 C3725 C3726 C3729 C3730 \nC3737 C3739 C3749 C3750 C3751 C3761 \nC3765 C3766 C3767 C3768 C3769 C3770 \nC3773 C3775 C3781 C3784 C3789 C3792 \nC3793 C3794 C3796 C3805 C3809 C3811 \nC3812 C3814 C3815 C3816 C3818 C3819 \nC3825 C3831 C3838 C3845 C3849 C3850 \nC3851 C3853 C3861 C3863 C3865 C3867 \nC3868 C3871 C3874 C3876 C3881 C3882 \nC3884 C3886 C3889 C3892 C3894 C3895 \nC3897 C3899 C3900 C3901 C3906 C3923 \nC3924 C3925 C3929 C3931 C3933 C3934 \nC3937 C3938 C3941 C3943 C3944 C3950 \nC3951 C3953 C3956 C3967 C3969 C3971 \nC3975 C3976 C3977 C3979 C3985 C3987 \nC3989 C3990 C3991 C3995 C3996 C3999 \nC4001 C4002 C4003 C4004 C4005 C4009 \nC4011 C4013 C4039 C4041 C4045 C4048 \nC4049 C4051 C4052 C4057 C4059 C4061 \nC4062 C4063 C4064 C4067 C4069 C4073 \nC4074 C4077 C4078 C4080 C4082 C4084 \nC4087 C4088 C4091 C4097 C4101 \n12761: C16_=_C19 ,C16_=_C25 ,C16_=_C112 ,C16_=_C175 ,C16_=_C196 ,\nC16_=_C215 ,C16_=_C341 ,C16_=_C1769 ,C16_=_C2346 ,C16_=_C2347 ,C16_=_C2348 ,\nC16_=_C2353 ,C16_=_C2354 ,C19_=_C25 ,C19_=_C115 ,C19_=_C176 ,C19_=_C199 ,\nC19_=_C218 ,C19_=_C343 ,C19_=_C1061 ,C19_=_C1375 ,C19_=_C1491 ,C19_=_C1773 ,\nC19_=_C2450 ,C19_=_C3136 ,C19_=_C3139 ,C19_=_C3140 ,C19_=_C3143 ,C25_=_C47 ,\nC25_=_C70 ,C25_=_C165 ,C25_=_C182 ,C25_=_C254 ,C25_=_C271 ,C25_=_C550 ,\nC25_=_C601 ,C25_=_C3622 ,C25_=_C3773 ,C25_=_C4002 ,C25_=_C4051 ,C42_=_C47 ,\nC42_=_C48 ,C42_=_C116 ,C42_=_C159 ,C42_=_C238 ,C42_=_C249 ,C42_=_C305 ,\nC42_=_C317 ,C42_=_C332 ,C42_=_C3268 ,C42_=_C3761 ,C47_=_C48 ,C47_=_C70 ,\nC47_=_C165 ,C47_=_C182 ,C47_=_C254 ,C47_=_C271 ,C47_=_C550 ,C47_=_C601 ,\nC47_=_C3622 ,C47_=_C3773 ,C47_=_C4002 ,C47_=_C4051 ,C48_=_C71 ,C48_=_C144 ,\nC48_=_C184 ,C48_=_C309 ,C48_=_C350 ,C48_=_C365 ,C48_=_C3219 ,C48_=_C3897 ,\nC61_=_C70 ,C61_=_C71 ,C61_=_C192 ,C61_=_C211 ,C61_=_C326 ,C61_=_C352 ,\nC61_=_C811 ,C61_=_C813 ,C61_=_C816 ,C61_=_C817 ,C61_=_C821 ,C61_=_C823 ,\nC61_=_C827 ,C61_=_C828 ,C70_=_C71 ,C70_=_C165 ,C70_=_C182 ,C70_=_C254 ,\nC70_=_C271 ,C70_=_C550 ,C70_=_C601 ,C70_=_C3622 ,C70_=_C3773 ,C70_=_C4002 ,\nC70_=_C4051 ,C71_=_C144 ,C71_=_C184 ,C71_=_C309 ,C71_=_C350 ,C71_=_C365 ,\nC71_=_C3219 ,C71_=_C3897 ,C83_=_C87 ,C83_=_C93 ,C83_=_C94 ,C83_=_C96 ,\nC83_=_C156 ,C83_=_C191 ,C83_=_C261 ,C83_=_C275 ,C83_=_C338 ,C83_=_C604 ,\nC83_=_C605 ,C83_=_C610 ,C83_=_C622 ,C87_=_C93 ,C87_=_C94 ,C87_=_C96 ,\nC87_=_C158 ,C87_=_C197 ,C87_=_C264 ,C87_=_C282 ,C87_=_C342 ,C87_=_C1210 ,\nC87_=_C1489 ,C87_=_C2858 ,C87_=_C2862 ,C93_=_C94 ,C93_=_C96 ,C93_=_C137 ,\nC93_=_C318 ,C93_=_C360 ,C93_=_C594 ,C93_=_C3366 ,C93_=_C3529 ,C93_=_C3874 ,\nC93_=_C3876 ,C94_=_C96 ,C94_=_C162 ,C94_=_C203 ,C94_=_C268 ,C94_=_C290 ,\nC94_=_C347 ,C94_=_C1498 ,C94_=_C3570 ,C94_=_C3865 ,C94_=_C4061 ,C94_=_C4062 ,\nC94_=_C4063 ,C96_=_C141 ,C96_=_C321 ,C96_=_C363 ,C96_=_C599 ,C96_=_C1153 ,\nC96_=_C3373 ,C96_=_C3522 ,C96_=_C3534 ,C96_=_C4001 ,C96_=_C4080 ,C96_=_C4091 ,\nC112_=_C114 ,C112_=_C115 ,C112_=_C116 ,C112_=_C175 ,C112_=_C196 ,C112_=_C215 ,\nC112_=_C341 ,C112_=_C1769 ,C112_=_C2346 ,C112_=_C2347 ,C112_=_C2348 ,C112_=_C2353 ,\nC112_=_C2354 ,C114_=_C115 ,C114_=_C116 ,C114_=_C133 ,C114_=_C234 ,C114_=_C248 ,\nC114_=_C265 ,C114_=_C314 ,C114_=_C329 ,C114_=_C582 ,C114_=_C1322 ,C114_=_C1745 ,\nC114_=_C2698 ,C114_=_C2777 ,C114_=_C2927 ,C114_=_C2929 ,C114_=_C2934 ,C114_=_C2935 ,\nC114_=_C2937 ,C114_=_C2938 ,C114_=_C2940 ,C115_=_C116 ,C115_=_C176 ,C115_=_C199 ,\nC115_=_C218 ,C115_=_C343 ,C115_=_C1061 ,C115_=_C1375 ,C115_=_C1491 ,C115_=_C1773 ,\nC115_=_C2450 ,C115_=_C3136 ,C115_=_C3139 ,C115_=_C3140 ,C115_=_C3143 ,C116_=_C159 ,\nC116_=_C238 ,C116_=_C249 ,C116_=_C305 ,C116_=_C317 ,C116_=_C332 ,C116_=_C3268 ,\nC116_=_C3761 ,C133_=_C137 ,C133_=_C141 ,C133_=_C144 ,C133_=_C234 ,C133_=_C248 ,\nC133_=_C265 ,C133_=_C314 ,C133_=_C329 ,C133_=_C582 ,C133_=_C1322 ,C133_=_C1745 ,\nC133_=_C2698 ,C133_=_C2777 ,C133_=_C2927 ,C133_=_C2929 ,C133_=_C2934 ,C133_=_C2935 ,\nC133_=_C2937 ,C133_=_C2938 ,C133_=_C2940 ,C137_=_C141 ,C137_=_C144 ,C137_=_C318 ,\nC137_=_C360 ,C137_=_C594 ,C137_=_C3366 ,C137_=_C3529 ,C137_=_C3874 ,C137_=_C3876 ,\nC141_=_C144 ,C141_=_C321 ,C141_=_C363 ,C141_=_C599 ,C141_=_C1153 ,C141_=_C3373 ,\nC141_=_C3522 ,C141_=_C3534 ,C141_=_C4001 ,C141_=_C4080 ,C141_=_C4091 ,C144_=_C184 ,\nC144_=_C309 ,C144_=_C350 ,C144_=_C365 ,C144_=_C3219 ,C144_=_C3897 ,C156_=_C158 ,\nC156_=_C159 ,C156_=_C162 ,C156_=_C165 ,C156_=_C191 ,C156_=_C261 ,C156_=_C275 ,\nC156_=_C338 ,C156_=_C604 ,C156_=_C605 ,C156_=_C610 ,C156_=_C622 ,C158_=_C159 ,\nC158_=_C162 ,C158_=_C165 ,C158_=_C197 ,C158_=_C264 ,C158_=_C282 ,C158_=_C342 ,\nC158_=_C1210 ,C158_=_C1489 ,C158_=_C2858 ,C158_=_C2862 ,C159_=_C162 ,C159_=_C165 ,\nC159_=_C238 ,C159_=_C249 ,C159_=_C305 ,C159_=_C317 ,C159_=_C332 ,C159_=_C3268 ,\nC159_=_C3761 ,C162_=_C165 ,C162_=_C203 ,C162_=_C268 ,C162_=_C290 ,C162_=_C347 ,\nC162_=_C1498 ,C162_=_C3570 ,C162_=_C3865 ,C162_=_C4061 ,C162_=_C4062 ,C162_=_C4063 ,\nC165_=_C182 ,C165_=_C254 ,C165_=_C271 ,C165_=_C550 ,C165_=_C601 ,C165_=_C3622 ,\nC165_=_C3773 ,C165_=_C4002 ,C165_=_C4051 ,C175_=_C176 ,C175_=_C182 ,C175_=_C184 ,\nC175_=_C196 ,C175_=_C215 ,C175_=_C341 ,C175_=_C1769 ,C175_=_C2346 ,C175_=_C2347 ,\nC175_=_C2348 ,C175_=_C2353 ,C175_=_C2354 ,C176_=_C182 ,C176_=_C184 ,C176_=_C199 ,\nC176_=_C218 ,C176_=_C343 ,C176_=_C1061 ,C176_=_C1375 ,C176_=_C1491 ,C176_=_C1773 ,\nC176_=_C2450 ,C176_=_C3136 ,C176_=_C3139 ,C176_=_C3140 ,C176_=_C3143 ,C182_=_C184 ,\nC182_=_C254 ,C182_=_C271 ,C182_=_C550 ,C182_=_C601 ,C182_=_C3622 ,C182_=_C3773 ,\nC182_=_C4002 ,C182_=_C4051 ,C184_=_C309 ,C184_=_C350 ,C184_=_C365 ,C184_=_C3219 ,\nC184_=_C3897 ,C191_=_C192 ,C191_=_C196 ,C191_=_C197 ,C191_=_C199 ,C191_=_C203 ,\nC191_=_C261 ,C191_=_C275 ,C191_=_C338 ,C191_=_C604 ,C191_=_C605 ,C191_=_C610 ,\nC191_=_C622 ,C192_=_C196 ,C192_=_C197 ,C192_=_C199 ,C192_=_C203 ,C192_=_C211 ,\nC192_=_C326 ,C192_=_C352 ,C192_=_C811 ,C192_=_C813 ,C192_=_C816 ,C192_=_C817 ,\nC192_=_C821 ,C192_=_C823 ,C192_=_C827 ,C192_=_C828 ,C196_=_C197 ,C196_=_C199 ,\nC196_=_C203 ,C196_=_C215 ,C196_=_C341 ,C196_=_C1769 ,C196_=_C2346 ,C196_=_C2347 ,\nC196_=_C2348 ,C196_=_C2353 ,C196_=_C2354 ,C197_=_C199 ,C197_=_C203 ,C197_=_C264 ,\nC197_=_C282 ,C197_=_C342 ,C197_=_C1210 ,C197_=_C1489 ,C197_=_C2858 ,C197_=_C2862 ,\nC199_=_C203 ,C199_=_C218 ,C199_=_C343 ,C199_=_C1061 ,C199_=_C1375 ,C199_=_C1491 ,\nC199_=_C1773 ,C199_=_C2450 ,C199_=_C3136 ,C199_=_C3139 ,C199_=_C3140 ,C199_=_C3143 ,\nC203_=_C268 ,C203_=_C290 ,C203_=_C347 ,C203_=_C1498 ,C203_=_C3570 ,C203_=_C3865 ,\nC203_=_C4061 ,C203_=_C4062 ,C203_=_C4063 ,C211_=_C215 ,C211_=_C218 ,C211_=_C326 ,\nC211_=_C352 ,C211_=_C811 ,C211_=_C813 ,C211_=_C816 ,C211_=_C817 ,C211_=_C821 ,\nC211_=_C823 ,C211_=_C827 ,C211_=_C828 ,C215_=_C218 ,C215_=_C341 ,C215_=_C1769 ,\nC215_=_C2346 ,C215_=_C2347 ,C215_=_C2348 ,C215_=_C2353 ,C215_=_C2354 ,C218_=_C343 ,\nC218_=_C1061 ,C218_=_C1375 ,C218_=_C1491 ,C218_=_C1773 ,C218_=_C2450 ,C218_=_C3136 ,\nC218_=_C3139 ,C218_=_C3140 ,C218_=_C3143 ,C234_=_C238 ,C234_=_C248 ,C234_=_C265 ,\nC234_=_C314 ,C234_=_C329 ,C234_=_C582 ,C234_=_C1322 ,C234_=_C1745 ,C234_=_C2698 ,\nC234_=_C2777 ,C234_=_C2927 ,C234_=_C2929 ,C234_=_C2934 ,C234_=_C2935 ,C234_=_C2937 ,\nC234_=_C2938 ,C234_=_C2940 ,C238_=_C249 ,C238_=_C305 ,C238_=_C317 ,C238_=_C332 ,\nC238_=_C3268 ,C238_=_C3761 ,C248_=_C249 ,C248_=_C254 ,C248_=_C265 ,C248_=_C314 ,\nC248_=_C329 ,C248_=_C582 ,C248_=_C1322 ,C248_=_C1745 ,C248_=_C2698 ,C248_=_C2777 ,\nC248_=_C2927 ,C248_=_C2929 ,C248_=_C2934 ,C248_=_C2935 ,C248_=_C2937 ,C248_=_C2938 ,\nC248_=_C2940 ,C249_=_C254 ,C249_=_C305 ,C249_=_C317 ,C249_=_C332 ,C249_=_C3268 ,\nC249_=_C3761 ,C254_=_C271 ,C254_=_C550 ,C254_=_C601 ,C254_=_C3622 ,C254_=_C3773 ,\nC254_=_C4002 ,C254_=_C4051 ,C261_=_C264 ,C261_=_C265 ,C261_=_C268 ,C261_=_C271 ,\nC261_=_C275 ,C261_=_C338 ,C261_=_C604 ,C261_=_C605 ,C261_=_C610 ,C261_=_C622 ,\nC264_=_C265 ,C264_=_C268 ,C264_=_C271 ,C264_=_C282 ,C264_=_C342 ,C264_=_C1210 ,\nC264_=_C1489 ,C264_=_C2858 ,C264_=_C2862 ,C265_=_C268 ,C265_=_C271 ,C265_=_C314 ,\nC265_=_C329 ,C265_=_C582 ,C265_=_C1322 ,C265_=_C1745 ,C265_=_C2698 ,C265_=_C2777 ,\nC265_=_C2927 ,C265_=_C2929 ,C265_=_C2934 ,C265_=_C2935 ,C265_=_C2937 ,C265_=_C2938 ,\nC265_=_C2940 ,C268_=_C271 ,C268_=_C290 ,C268_=_C347 ,C268_=_C1498 ,C268_=_C3570 ,\nC268_=_C3865 ,C268_=_C4061 ,C268_=_C4062 ,C268_=_C4063 ,C271_=_C550 ,C271_=_C601 ,\nC271_=_C3622 ,C271_=_C3773 ,C271_=_C4002</w:t>
      </w:r>
    </w:p>
    <w:p>
      <w:pPr>
        <w:pStyle w:val="PreformattedText"/>
        <w:bidi w:val="0"/>
        <w:spacing w:before="0" w:after="0"/>
        <w:jc w:val="left"/>
        <w:rPr/>
      </w:pPr>
      <w:r>
        <w:rPr/>
        <w:t xml:space="preserve"> </w:t>
      </w:r>
      <w:r>
        <w:rPr/>
        <w:t>,C271_=_C4051 ,C275_=_C276 ,C275_=_C279 ,\nC275_=_C281 ,C275_=_C282 ,C275_=_C284 ,C275_=_C285 ,C275_=_C286 ,C275_=_C287 ,\nC275_=_C290 ,C275_=_C291 ,C275_=_C338 ,C275_=_C604 ,C275_=_C605 ,C275_=_C610 ,\nC275_=_C622 ,C276_=_C279 ,C276_=_C281 ,C276_=_C282 ,C276_=_C284 ,C276_=_C285 ,\nC276_=_C286 ,C276_=_C287 ,C276_=_C290 ,C276_=_C291 ,C276_=_C297 ,C276_=_C705 ,\nC276_=_C709 ,C276_=_C722 ,C276_=_C723 ,C276_=_C724 ,C279_=_C281 ,C279_=_C282 ,\nC279_=_C284 ,C279_=_C285 ,C279_=_C286 ,C279_=_C287 ,C279_=_C290 ,C279_=_C291 ,\nC279_=_C298 ,C279_=_C579 ,C279_=_C2241 ,C279_=_C2247 ,C279_=_C2251 ,C279_=_C2254 ,\nC279_=_C2256 ,C279_=_C2261 ,C281_=_C282 ,C281_=_C284 ,C281_=_C285 ,C281_=_C286 ,\nC281_=_C287 ,C281_=_C290 ,C281_=_C291 ,C281_=_C299 ,C281_=_C2524 ,C281_=_C2531 ,\nC281_=_C2537 ,C282_=_C284 ,C282_=_C285 ,C282_=_C286 ,C282_=_C287 ,C282_=_C290 ,\nC282_=_C291 ,C282_=_C342 ,C282_=_C1210 ,C282_=_C1489 ,C282_=_C2858 ,C282_=_C2862 ,\nC284_=_C285 ,C284_=_C286 ,C284_=_C287 ,C284_=_C290 ,C284_=_C291 ,C284_=_C301 ,\nC284_=_C3264 ,C284_=_C3344 ,C285_=_C286 ,C285_=_C287 ,C285_=_C290 ,C285_=_C291 ,\nC285_=_C302 ,C285_=_C1213 ,C285_=_C1255 ,C285_=_C1775 ,C285_=_C2779 ,C285_=_C3462 ,\nC285_=_C3539 ,C285_=_C3542 ,C286_=_C287 ,C286_=_C290 ,C286_=_C291 ,C286_=_C303 ,\nC286_=_C1143 ,C286_=_C1649 ,C286_=_C3511 ,C286_=_C3547 ,C286_=_C3548 ,C286_=_C3550 ,\nC287_=_C290 ,C287_=_C291 ,C287_=_C304 ,C287_=_C1089 ,C287_=_C1954 ,C287_=_C2209 ,\nC287_=_C3266 ,C287_=_C3323 ,C287_=_C3438 ,C287_=_C3635 ,C287_=_C3637 ,C287_=_C3640 ,\nC290_=_C291 ,C290_=_C347 ,C290_=_C1498 ,C290_=_C3570 ,C290_=_C3865 ,C290_=_C4061 ,\nC290_=_C4062 ,C290_=_C4063 ,C291_=_C308 ,C291_=_C2390 ,C291_=_C3707 ,C297_=_C298 ,\nC297_=_C299 ,C297_=_C301 ,C297_=_C302 ,C297_=_C303 ,C297_=_C304 ,C297_=_C305 ,\nC297_=_C308 ,C297_=_C309 ,C297_=_C705 ,C297_=_C709 ,C297_=_C722 ,C297_=_C723 ,\nC297_=_C724 ,C298_=_C299 ,C298_=_C301 ,C298_=_C302 ,C298_=_C303 ,C298_=_C304 ,\nC298_=_C305 ,C298_=_C308 ,C298_=_C309 ,C298_=_C579 ,C298_=_C2241 ,C298_=_C2247 ,\nC298_=_C2251 ,C298_=_C2254 ,C298_=_C2256 ,C298_=_C2261 ,C299_=_C301 ,C299_=_C302 ,\nC299_=_C303 ,C299_=_C304 ,C299_=_C305 ,C299_=_C308 ,C299_=_C309 ,C299_=_C2524 ,\nC299_=_C2531 ,C299_=_C2537 ,C301_=_C302 ,C301_=_C303 ,C301_=_C304 ,C301_=_C305 ,\nC301_=_C308 ,C301_=_C309 ,C301_=_C3264 ,C301_=_C3344 ,C302_=_C303 ,C302_=_C304 ,\nC302_=_C305 ,C302_=_C308 ,C302_=_C309 ,C302_=_C1213 ,C302_=_C1255 ,C302_=_C1775 ,\nC302_=_C2779 ,C302_=_C3462 ,C302_=_C3539 ,C302_=_C3542 ,C303_=_C304 ,C303_=_C305 ,\nC303_=_C308 ,C303_=_C309 ,C303_=_C1143 ,C303_=_C1649 ,C303_=_C3511 ,C303_=_C3547 ,\nC303_=_C3548 ,C303_=_C3550 ,C304_=_C305 ,C304_=_C308 ,C304_=_C309 ,C304_=_C1089 ,\nC304_=_C1954 ,C304_=_C2209 ,C304_=_C3266 ,C304_=_C3323 ,C304_=_C3438 ,C304_=_C3635 ,\nC304_=_C3637 ,C304_=_C3640 ,C305_=_C308 ,C305_=_C309 ,C305_=_C317 ,C305_=_C332 ,\nC305_=_C3268 ,C305_=_C3761 ,C308_=_C309 ,C308_=_C2390 ,C308_=_C3707 ,C309_=_C350 ,\nC309_=_C365 ,C309_=_C3219 ,C309_=_C3897 ,C314_=_C317 ,C314_=_C318 ,C314_=_C321 ,\nC314_=_C329 ,C314_=_C582 ,C314_=_C1322 ,C314_=_C1745 ,C314_=_C2698 ,C314_=_C2777 ,\nC314_=_C2927 ,C314_=_C2929 ,C314_=_C2934 ,C314_=_C2935 ,C314_=_C2937 ,C314_=_C2938 ,\nC314_=_C2940 ,C317_=_C318 ,C317_=_C321 ,C317_=_C332 ,C317_=_C3268 ,C317_=_C3761 ,\nC318_=_C321 ,C318_=_C360 ,C318_=_C594 ,C318_=_C3366 ,C318_=_C3529 ,C318_=_C3874 ,\nC318_=_C3876 ,C321_=_C363 ,C321_=_C599 ,C321_=_C1153 ,C321_=_C3373 ,C321_=_C3522 ,\nC321_=_C3534 ,C321_=_C4001 ,C321_=_C4080 ,C321_=_C4091 ,C326_=_C329 ,C326_=_C332 ,\nC326_=_C352 ,C326_=_C811 ,C326_=_C813 ,C326_=_C816 ,C326_=_C817 ,C326_=_C821 ,\nC326_=_C823 ,C326_=_C827 ,C326_=_C828 ,C329_=_C332 ,C329_=_C582 ,C329_=_C1322 ,\nC329_=_C1745 ,C329_=_C2698 ,C329_=_C2777 ,C329_=_C2927 ,C329_=_C2929 ,C329_=_C2934 ,\nC329_=_C2935 ,C329_=_C2937 ,C329_=_C2938 ,C329_=_C2940 ,C332_=_C3268 ,C332_=_C3761 ,\nC338_=_C341 ,C338_=_C342 ,C338_=_C343 ,C338_=_C347 ,C338_=_C350 ,C338_=_C604 ,\nC338_=_C605 ,C338_=_C610 ,C338_=_C622 ,C341_=_C342 ,C341_=_C343 ,C341_=_C347 ,\nC341_=_C350 ,C341_=_C1769 ,C341_=_C2346 ,C341_=_C2347 ,C341_=_C2348 ,C341_=_C2353 ,\nC341_=_C2354 ,C342_=_C343 ,C342_=_C347 ,C342_=_C350 ,C342_=_C1210 ,C342_=_C1489 ,\nC342_=_C2858 ,C342_=_C2862 ,C343_=_C347 ,C343_=_C350 ,C343_=_C1061 ,C343_=_C1375 ,\nC343_=_C1491 ,C343_=_C1773 ,C343_=_C2450 ,C343_=_C3136 ,C343_=_C3139 ,C343_=_C3140 ,\nC343_=_C3143 ,C347_=_C350 ,C347_=_C1498 ,C347_=_C3570 ,C347_=_C3865 ,C347_=_C4061 ,\nC347_=_C4062 ,C347_=_C4063 ,C350_=_C365 ,C350_=_C3219 ,C350_=_C3897 ,C352_=_C360 ,\nC352_=_C363 ,C352_=_C365 ,C352_=_C811 ,C352_=_C813 ,C352_=_C816 ,C352_=_C817 ,\nC352_=_C821 ,C352_=_C823 ,C352_=_C827 ,C352_=_C828 ,C360_=_C363 ,C360_=_C365 ,\nC360_=_C594 ,C360_=_C3366 ,C360_=_C3529 ,C360_=_C3874 ,C360_=_C3876 ,C363_=_C365 ,\nC363_=_C599 ,C363_=_C1153 ,C363_=_C3373 ,C363_=_C3522 ,C363_=_C3534 ,C363_=_C4001 ,\nC363_=_C4080 ,C363_=_C4091 ,C365_=_C3219 ,C365_=_C3897 ,C371_=_C378 ,C371_=_C382 ,\nC371_=_C383 ,C371_=_C386 ,C371_=_C390 ,C371_=_C392 ,C371_=_C955 ,C371_=_C1155 ,\nC371_=_C1266 ,C371_=_C1439 ,C371_=_C1440 ,C371_=_C1441 ,C371_=_C1442 ,C371_=_C1443 ,\nC371_=_C1444 ,C371_=_C1445 ,C371_=_C1446 ,C371_=_C1451 ,C371_=_C1452 ,C371_=_C1455 ,\nC371_=_C1456 ,C371_=_C1458 ,C371_=_C1459 ,C378_=_C382 ,C378_=_C383 ,C378_=_C386 ,\nC378_=_C390 ,C378_=_C392 ,C378_=_C402 ,C378_=_C512 ,C378_=_C1339 ,C378_=_C2095 ,\nC378_=_C2161 ,C378_=_C2201 ,C378_=_C2206 ,C378_=_C2208 ,C378_=_C2209 ,C378_=_C2212 ,\nC378_=_C2215 ,C378_=_C2217 ,C378_=_C2218 ,C378_=_C2220 ,C378_=_C2221 ,C382_=_C383 ,\nC382_=_C386 ,C382_=_C390 ,C382_=_C392 ,C382_=_C795 ,C382_=_C936 ,C382_=_C1232 ,\nC382_=_C1902 ,C382_=_C1988 ,C382_=_C2121 ,C382_=_C2166 ,C382_=_C2283 ,C382_=_C2599 ,\nC382_=_C2716 ,C382_=_C2777 ,C382_=_C2779 ,C382_=_C2780 ,C382_=_C2781 ,C382_=_C2782 ,\nC383_=_C386 ,C383_=_C390 ,C383_=_C392 ,C383_=_C1298 ,C383_=_C1345 ,C383_=_C1816 ,\nC383_=_C2082 ,C383_=_C2167 ,C383_=_C2227 ,C383_=_C3055 ,C383_=_C3120 ,C383_=_C3264 ,\nC383_=_C3266 ,C383_=_C3267 ,C383_=_C3268 ,C383_=_C3269 ,C383_=_C3270 ,C383_=_C3271 ,\nC383_=_C3273 ,C383_=_C3274 ,C383_=_C3276 ,C383_=_C3277 ,C383_=_C3278 ,C386_=_C390 ,\nC386_=_C392 ,C386_=_C1352 ,C386_=_C1824 ,C386_=_C1930 ,C386_=_C1996 ,C386_=_C2174 ,\nC386_=_C2297 ,C386_=_C3066 ,C386_=_C3635 ,C386_=_C3655 ,C386_=_C3775 ,C386_=_C3781 ,\nC386_=_C3805 ,C386_=_C3815 ,C386_=_C3816 ,C386_=_C3818 ,C386_=_C3819 ,C390_=_C392 ,\nC390_=_C418 ,C390_=_C1358 ,C390_=_C1430 ,C390_=_C1586 ,C390_=_C2178 ,C390_=_C2609 ,\nC390_=_C2831 ,C390_=_C3637 ,C390_=_C3882 ,C390_=_C3925 ,C390_=_C4009 ,C390_=_C4011 ,\nC390_=_C4013 ,C392_=_C782 ,C392_=_C1362 ,C392_=_C2057 ,C392_=_C2182 ,C392_=_C2537 ,\nC392_=_C2838 ,C392_=_C3640 ,C392_=_C3729 ,C392_=_C3861 ,C392_=_C3876 ,C392_=_C3931 ,\nC392_=_C4039 ,C392_=_C4041 ,C392_=_C4084 ,C392_=_C4091 ,C395_=_C396 ,C395_=_C402 ,\nC395_=_C404 ,C395_=_C408 ,C395_=_C409 ,C395_=_C410 ,C395_=_C415 ,C395_=_C418 ,\nC395_=_C422 ,C395_=_C681 ,C395_=_C902 ,C395_=_C1104 ,C395_=_C1203 ,C395_=_C1204 ,\nC395_=_C1205 ,C395_=_C1207 ,C395_=_C1208 ,C395_=_C1209 ,C395_=_C1210 ,C395_=_C1212 ,\nC395_=_C1213 ,C395_=_C1217 ,C395_=_C1219 ,C395_=_C1220 ,C396_=_C402 ,C396_=_C404 ,\nC396_=_C408 ,C396_=_C409 ,C396_=_C410 ,C396_=_C415 ,C396_=_C418 ,C396_=_C422 ,\nC396_=_C508 ,C396_=_C784 ,C396_=_C1242 ,C396_=_C1243 ,C396_=_C1245 ,C396_=_C1246 ,\nC396_=_C1248 ,C396_=_C1252 ,C396_=_C1255 ,C396_=_C1256 ,C396_=_C1257 ,C396_=_C1260 ,\nC396_=_C1262 ,C396_=_C1263 ,C396_=_C1265 ,C402_=_C404 ,C402_=_C408 ,C402_=_C409 ,\nC402_=_C410 ,C402_=_C415 ,C402_=_C418 ,C402_=_C422 ,C402_=_C512 ,C402_=_C1339 ,\nC402_=_C2095 ,C402_=_C2161 ,C402_=_C2201 ,C402_=_C2206 ,C402_=_C2208 ,C402_=_C2209 ,\nC402_=_C2212 ,C402_=_C2215 ,C402_=_C2217 ,C402_=_C2218 ,C402_=_C2220 ,C402_=_C2221 ,\nC404_=_C408 ,C404_=_C409 ,C404_=_C410 ,C404_=_C415 ,C404_=_C418 ,C404_=_C422 ,\nC404_=_C793 ,C404_=_C1342 ,C404_=_C2099 ,C404_=_C2263 ,C404_=_C2556 ,C404_=_C2557 ,\nC404_=_C2562 ,C404_=_C2563 ,C404_=_C2564 ,C404_=_C2566 ,C404_=_C2568 ,C404_=_C2569 ,\nC404_=_C2570 ,C404_=_C2572 ,C404_=_C2573 ,C404_=_C2575 ,C408_=_C409 ,C408_=_C410 ,\nC408_=_C415 ,C408_=_C418 ,C408_=_C422 ,C408_=_C1168 ,C408_=_C1552 ,C408_=_C1790 ,\nC408_=_C1812 ,C408_=_C2435 ,C408_=_C2466 ,C408_=_C2689 ,C408_=_C2729 ,C408_=_C2768 ,\nC408_=_C3044 ,C408_=_C3045 ,C408_=_C3047 ,C408_=_C3048 ,C408_=_C3050 ,C408_=_C3052 ,\nC408_=_C3053 ,C409_=_C410 ,C409_=_C415 ,C409_=_C418 ,C409_=_C422 ,C409_=_C1628 ,\nC409_=_C1922 ,C409_=_C1990 ,C409_=_C2104 ,C409_=_C2247 ,C409_=_C2289 ,C409_=_C3014 ,\nC409_=_C3297 ,C409_=_C3322 ,C409_=_C3323 ,C409_=_C3324 ,C409_=_C3325 ,C409_=_C3326 ,\nC409_=_C3329 ,C409_=_C3331 ,C409_=_C3332 ,C410_=_C415 ,C410_=_C418 ,C410_=_C422 ,\nC410_=_C942 ,C410_=_C1602 ,C410_=_C1923 ,C410_=_C1991 ,C410_=_C2107 ,C410_=_C2290 ,\nC410_=_C3058 ,C410_=_C3086 ,C410_=_C3436 ,C410_=_C3437 ,C410_=_C3438 ,C410_=_C3440 ,\nC410_=_C3441 ,C410_=_C3444 ,C410_=_C3445 ,C410_=_C3446 ,C410_=_C3447 ,C415_=_C418 ,\nC415_=_C422 ,C415_=_C823 ,C415_=_C2111 ,C415_=_C3597 ,C415_=_C3739 ,C415_=_C3825 ,\nC418_=_C422 ,C418_=_C1358 ,C418_=_C1430 ,C418_=_C1586 ,C418_=_C2178 ,C418_=_C2609 ,\nC418_=_C2831 ,C418_=_C3637 ,C418_=_C3882 ,C418_=_C3925 ,C418_=_C4009 ,C418_=_C4011 ,\nC418_=_C4013 ,C422_=_C951 ,C422_=_C1437 ,C422_=_C1592 ,C422_=_C1615 ,C422_=_C2614 ,\nC422_=_C2839 ,C422_=_C3070 ,C422_=_C3101 ,C422_=_C3583 ,C422_=_C3886 ,C422_=_C3892 ,\nC422_=_C4045 ,C422_=_C4078 ,C422_=_C4087 ,C451_=_C455 ,C451_=_C464 ,C451_=_C465 ,\nC451_=_C466 ,C451_=_C469 ,C451_=_C471 ,C451_=_C476 ,C451_=_C506 ,C451_=_C508 ,\nC451_=_C509 ,C451_=_C510 ,C451_=_C512 ,C451_=_C516 ,C451_=_C517 ,C451_=_C520 ,\nC451_=_C521 ,C451_=_C522 ,C451_=_C523 ,C451_=_C524 ,C455_=_C464 ,C455_=_C465 ,\nC455_=_C466 ,C455_=_C469 ,C455_=_C471 ,C455_=_C476 ,C455_=_C536 ,C455_=_C1318 ,\nC455_=_C1367 ,C455_=_C2480 ,C455_=_C2482 ,C455_=_C2486 ,C455_=_C2492 ,C464_=_C465 ,\nC464_=_C466 ,C464_=_C469 ,C464_=_C471 ,C464_=_C476 ,C464_=_C1452 ,C464_=_C1510 ,\nC464_=_C2866</w:t>
      </w:r>
    </w:p>
    <w:p>
      <w:pPr>
        <w:pStyle w:val="PreformattedText"/>
        <w:bidi w:val="0"/>
        <w:spacing w:before="0" w:after="0"/>
        <w:jc w:val="left"/>
        <w:rPr/>
      </w:pPr>
      <w:r>
        <w:rPr/>
        <w:t xml:space="preserve"> </w:t>
      </w:r>
      <w:r>
        <w:rPr/>
        <w:t>,C464_=_C2900 ,C464_=_C3000 ,C464_=_C3030 ,C464_=_C3045 ,C464_=_C3186 ,\nC464_=_C3188 ,C464_=_C3190 ,C465_=_C466 ,C465_=_C469 ,C465_=_C471 ,C465_=_C476 ,\nC465_=_C541 ,C465_=_C1327 ,C465_=_C2543 ,C465_=_C2959 ,C466_=_C469 ,C466_=_C471 ,\nC466_=_C476 ,C466_=_C2381 ,C466_=_C2654 ,C466_=_C2881 ,C466_=_C3424 ,C466_=_C3425 ,\nC466_=_C3426 ,C466_=_C3429 ,C466_=_C3431 ,C466_=_C3433 ,C469_=_C471 ,C469_=_C476 ,\nC469_=_C2385 ,C469_=_C2659 ,C469_=_C2886 ,C469_=_C3106 ,C469_=_C3501 ,C469_=_C3565 ,\nC469_=_C3674 ,C469_=_C3725 ,C469_=_C3726 ,C469_=_C3729 ,C469_=_C3730 ,C471_=_C476 ,\nC471_=_C543 ,C471_=_C1330 ,C471_=_C1516 ,C471_=_C2548 ,C471_=_C2705 ,C471_=_C2968 ,\nC471_=_C3004 ,C471_=_C3831 ,C476_=_C549 ,C476_=_C1336 ,C476_=_C2554 ,C476_=_C2803 ,\nC476_=_C2973 ,C476_=_C3509 ,C476_=_C3524 ,C476_=_C3737 ,C476_=_C3895 ,C476_=_C4101 ,\nC486_=_C488 ,C486_=_C497 ,C486_=_C499 ,C486_=_C500 ,C486_=_C842 ,C486_=_C1037 ,\nC486_=_C2103 ,C486_=_C2360 ,C486_=_C2671 ,C486_=_C2897 ,C486_=_C2900 ,C486_=_C2902 ,\nC486_=_C2903 ,C486_=_C2906 ,C486_=_C2907 ,C486_=_C2909 ,C486_=_C2910 ,C486_=_C2911 ,\nC486_=_C2913 ,C488_=_C497 ,C488_=_C499 ,C488_=_C500 ,C488_=_C1817 ,C488_=_C2105 ,\nC488_=_C3056 ,C488_=_C3359 ,C488_=_C3360 ,C488_=_C3362 ,C488_=_C3363 ,C488_=_C3364 ,\nC488_=_C3366 ,C488_=_C3367 ,C488_=_C3368 ,C488_=_C3369 ,C488_=_C3371 ,C488_=_C3373 ,\nC497_=_C499 ,C497_=_C500 ,C497_=_C827 ,C497_=_C949 ,C497_=_C1405 ,C497_=_C1635 ,\nC497_=_C1798 ,C497_=_C1843 ,C497_=_C1892 ,C497_=_C2196 ,C497_=_C2256 ,C497_=_C3022 ,\nC497_=_C3140 ,C497_=_C3247 ,C497_=_C3306 ,C497_=_C3646 ,C497_=_C3696 ,C497_=_C3811 ,\nC497_=_C3881 ,C497_=_C3923 ,C497_=_C3989 ,C497_=_C3990 ,C499_=_C500 ,C499_=_C828 ,\nC499_=_C1309 ,C499_=_C1407 ,C499_=_C1429 ,C499_=_C1799 ,C499_=_C1844 ,C499_=_C2073 ,\nC499_=_C3550 ,C499_=_C3558 ,C499_=_C3698 ,C499_=_C3784 ,C499_=_C3924 ,C499_=_C3999 ,\nC499_=_C4001 ,C499_=_C4002 ,C499_=_C4003 ,C500_=_C1933 ,C500_=_C2114 ,C500_=_C2177 ,\nC500_=_C2608 ,C500_=_C2683 ,C500_=_C2741 ,C500_=_C3382 ,C500_=_C3456 ,C500_=_C3479 ,\nC500_=_C3812 ,C500_=_C3956 ,C500_=_C3967 ,C500_=_C3991 ,C500_=_C4004 ,C500_=_C4005 ,\nC506_=_C508 ,C506_=_C509 ,C506_=_C510 ,C506_=_C512 ,C506_=_C516 ,C506_=_C517 ,\nC506_=_C520 ,C506_=_C521 ,C506_=_C522 ,C506_=_C523 ,C506_=_C524 ,C506_=_C535 ,\nC506_=_C536 ,C506_=_C541 ,C506_=_C542 ,C506_=_C543 ,C506_=_C549 ,C506_=_C550 ,\nC506_=_C551 ,C508_=_C509 ,C508_=_C510 ,C508_=_C512 ,C508_=_C516 ,C508_=_C517 ,\nC508_=_C520 ,C508_=_C521 ,C508_=_C522 ,C508_=_C523 ,C508_=_C524 ,C508_=_C784 ,\nC508_=_C1242 ,C508_=_C1243 ,C508_=_C1245 ,C508_=_C1246 ,C508_=_C1248 ,C508_=_C1252 ,\nC508_=_C1255 ,C508_=_C1256 ,C508_=_C1257 ,C508_=_C1260 ,C508_=_C1262 ,C508_=_C1263 ,\nC508_=_C1265 ,C509_=_C510 ,C509_=_C512 ,C509_=_C516 ,C509_=_C517 ,C509_=_C520 ,\nC509_=_C521 ,C509_=_C522 ,C509_=_C523 ,C509_=_C524 ,C509_=_C555 ,C509_=_C1004 ,\nC509_=_C1317 ,C509_=_C1318 ,C509_=_C1320 ,C509_=_C1322 ,C509_=_C1324 ,C509_=_C1327 ,\nC509_=_C1328 ,C509_=_C1329 ,C509_=_C1330 ,C509_=_C1334 ,C509_=_C1336 ,C510_=_C512 ,\nC510_=_C516 ,C510_=_C517 ,C510_=_C520 ,C510_=_C521 ,C510_=_C522 ,C510_=_C523 ,\nC510_=_C524 ,C510_=_C860 ,C510_=_C1914 ,C510_=_C1940 ,C510_=_C1941 ,C510_=_C1943 ,\nC510_=_C1944 ,C510_=_C1945 ,C510_=_C1946 ,C510_=_C1947 ,C510_=_C1949 ,C510_=_C1951 ,\nC510_=_C1953 ,C510_=_C1954 ,C510_=_C1955 ,C510_=_C1958 ,C510_=_C1960 ,C510_=_C1961 ,\nC510_=_C1962 ,C510_=_C1963 ,C512_=_C516 ,C512_=_C517 ,C512_=_C520 ,C512_=_C521 ,\nC512_=_C522 ,C512_=_C523 ,C512_=_C524 ,C512_=_C1339 ,C512_=_C2095 ,C512_=_C2161 ,\nC512_=_C2201 ,C512_=_C2206 ,C512_=_C2208 ,C512_=_C2209 ,C512_=_C2212 ,C512_=_C2215 ,\nC512_=_C2217 ,C512_=_C2218 ,C512_=_C2220 ,C512_=_C2221 ,C516_=_C517 ,C516_=_C520 ,\nC516_=_C521 ,C516_=_C522 ,C516_=_C523 ,C516_=_C524 ,C516_=_C839 ,C516_=_C1595 ,\nC516_=_C2480 ,C516_=_C2506 ,C516_=_C2543 ,C516_=_C2546 ,C516_=_C2548 ,C516_=_C2554 ,\nC516_=_C2555 ,C517_=_C520 ,C517_=_C521 ,C517_=_C522 ,C517_=_C523 ,C517_=_C524 ,\nC517_=_C1551 ,C517_=_C1810 ,C517_=_C2022 ,C517_=_C2482 ,C517_=_C2958 ,C517_=_C2959 ,\nC517_=_C2962 ,C517_=_C2963 ,C517_=_C2964 ,C517_=_C2966 ,C517_=_C2968 ,C517_=_C2970 ,\nC517_=_C2971 ,C517_=_C2973 ,C517_=_C2974 ,C520_=_C521 ,C520_=_C522 ,C520_=_C523 ,\nC520_=_C524 ,C520_=_C848 ,C520_=_C2271 ,C520_=_C2510 ,C520_=_C3449 ,C520_=_C3529 ,\nC520_=_C3531 ,C520_=_C3534 ,C520_=_C3536 ,C521_=_C522 ,C521_=_C523 ,C521_=_C524 ,\nC521_=_C699 ,C521_=_C916 ,C521_=_C991 ,C521_=_C1122 ,C521_=_C1698 ,C521_=_C2124 ,\nC521_=_C2470 ,C521_=_C2501 ,C521_=_C2858 ,C521_=_C3061 ,C521_=_C3412 ,C521_=_C3539 ,\nC521_=_C3615 ,C521_=_C3616 ,C521_=_C3617 ,C521_=_C3618 ,C521_=_C3619 ,C521_=_C3622 ,\nC522_=_C523 ,C522_=_C524 ,C522_=_C849 ,C522_=_C2272 ,C522_=_C2511 ,C522_=_C3425 ,\nC522_=_C3450 ,C522_=_C3674 ,C522_=_C3678 ,C522_=_C3681 ,C523_=_C524 ,C523_=_C821 ,\nC523_=_C2273 ,C523_=_C3451 ,C523_=_C3684 ,C523_=_C3689 ,C524_=_C992 ,C524_=_C1173 ,\nC524_=_C1699 ,C524_=_C2127 ,C524_=_C2364 ,C524_=_C2471 ,C524_=_C2531 ,C524_=_C2692 ,\nC524_=_C3016 ,C524_=_C3301 ,C524_=_C3414 ,C524_=_C3765 ,C524_=_C3766 ,C524_=_C3767 ,\nC524_=_C3768 ,C524_=_C3769 ,C524_=_C3770 ,C524_=_C3773 ,C535_=_C536 ,C535_=_C541 ,\nC535_=_C542 ,C535_=_C543 ,C535_=_C549 ,C535_=_C550 ,C535_=_C551 ,C535_=_C882 ,\nC535_=_C1595 ,C535_=_C1596 ,C535_=_C1597 ,C535_=_C1601 ,C535_=_C1602 ,C535_=_C1605 ,\nC535_=_C1608 ,C535_=_C1611 ,C535_=_C1613 ,C535_=_C1615 ,C536_=_C541 ,C536_=_C542 ,\nC536_=_C543 ,C536_=_C549 ,C536_=_C550 ,C536_=_C551 ,C536_=_C1318 ,C536_=_C1367 ,\nC536_=_C2480 ,C536_=_C2482 ,C536_=_C2486 ,C536_=_C2492 ,C541_=_C542 ,C541_=_C543 ,\nC541_=_C549 ,C541_=_C550 ,C541_=_C551 ,C541_=_C1327 ,C541_=_C2543 ,C541_=_C2959 ,\nC542_=_C543 ,C542_=_C549 ,C542_=_C550 ,C542_=_C551 ,C542_=_C891 ,C542_=_C1256 ,\nC542_=_C2208 ,C542_=_C2546 ,C542_=_C2563 ,C542_=_C2703 ,C542_=_C2883 ,C542_=_C3322 ,\nC542_=_C3437 ,C542_=_C3597 ,C542_=_C3598 ,C542_=_C3600 ,C542_=_C3601 ,C543_=_C549 ,\nC543_=_C550 ,C543_=_C551 ,C543_=_C1330 ,C543_=_C1516 ,C543_=_C2548 ,C543_=_C2705 ,\nC543_=_C2968 ,C543_=_C3004 ,C543_=_C3831 ,C549_=_C550 ,C549_=_C551 ,C549_=_C1336 ,\nC549_=_C2554 ,C549_=_C2803 ,C549_=_C2973 ,C549_=_C3509 ,C549_=_C3524 ,C549_=_C3737 ,\nC549_=_C3895 ,C549_=_C4101 ,C550_=_C551 ,C550_=_C601 ,C550_=_C3622 ,C550_=_C3773 ,\nC550_=_C4002 ,C550_=_C4051 ,C551_=_C900 ,C551_=_C1459 ,C551_=_C2555 ,C551_=_C2715 ,\nC551_=_C2896 ,C551_=_C3906 ,C551_=_C4073 ,C551_=_C4082 ,C555_=_C556 ,C555_=_C558 ,\nC555_=_C561 ,C555_=_C562 ,C555_=_C568 ,C555_=_C571 ,C555_=_C574 ,C555_=_C577 ,\nC555_=_C1004 ,C555_=_C1317 ,C555_=_C1318 ,C555_=_C1320 ,C555_=_C1322 ,C555_=_C1324 ,\nC555_=_C1327 ,C555_=_C1328 ,C555_=_C1329 ,C555_=_C1330 ,C555_=_C1334 ,C555_=_C1336 ,\nC556_=_C558 ,C556_=_C561 ,C556_=_C562 ,C556_=_C568 ,C556_=_C571 ,C556_=_C574 ,\nC556_=_C577 ,C556_=_C786 ,C556_=_C1745 ,C556_=_C1748 ,C556_=_C1755 ,C556_=_C1757 ,\nC558_=_C561 ,C558_=_C562 ,C558_=_C568 ,C558_=_C571 ,C558_=_C574 ,C558_=_C577 ,\nC558_=_C909 ,C558_=_C1596 ,C558_=_C2698 ,C558_=_C2701 ,C558_=_C2702 ,C558_=_C2703 ,\nC558_=_C2704 ,C558_=_C2705 ,C558_=_C2708 ,C558_=_C2710 ,C558_=_C2712 ,C558_=_C2715 ,\nC561_=_C562 ,C561_=_C568 ,C561_=_C571 ,C561_=_C574 ,C561_=_C577 ,C561_=_C1811 ,\nC561_=_C2927 ,C561_=_C3028 ,C561_=_C3030 ,C561_=_C3034 ,C561_=_C3035 ,C561_=_C3037 ,\nC561_=_C3042 ,C562_=_C568 ,C562_=_C571 ,C562_=_C574 ,C562_=_C577 ,C562_=_C769 ,\nC562_=_C2042 ,C562_=_C2524 ,C562_=_C2824 ,C562_=_C2929 ,C562_=_C3103 ,C562_=_C3106 ,\nC562_=_C3108 ,C562_=_C3109 ,C562_=_C3112 ,C562_=_C3113 ,C568_=_C571 ,C568_=_C574 ,\nC568_=_C577 ,C568_=_C2254 ,C568_=_C2347 ,C568_=_C2440 ,C568_=_C2934 ,C568_=_C3020 ,\nC568_=_C3091 ,C568_=_C3177 ,C568_=_C3845 ,C568_=_C3863 ,C568_=_C3865 ,C568_=_C3867 ,\nC568_=_C3868 ,C568_=_C3871 ,C571_=_C574 ,C571_=_C577 ,C571_=_C1565 ,C571_=_C2030 ,\nC571_=_C2348 ,C571_=_C2935 ,C571_=_C3139 ,C571_=_C3627 ,C571_=_C3971 ,C571_=_C3975 ,\nC574_=_C577 ,C574_=_C923 ,C574_=_C1613 ,C574_=_C3294 ,C574_=_C3317 ,C574_=_C3601 ,\nC574_=_C3649 ,C574_=_C3831 ,C574_=_C3874 ,C574_=_C3929 ,C574_=_C4048 ,C574_=_C4074 ,\nC574_=_C4080 ,C574_=_C4082 ,C577_=_C2938 ,C577_=_C3423 ,C577_=_C3433 ,C577_=_C3730 ,\nC577_=_C3853 ,C578_=_C579 ,C578_=_C580 ,C578_=_C582 ,C578_=_C583 ,C578_=_C584 ,\nC578_=_C585 ,C578_=_C586 ,C578_=_C587 ,C578_=_C588 ,C578_=_C592 ,C578_=_C593 ,\nC578_=_C594 ,C578_=_C595 ,C578_=_C597 ,C578_=_C599 ,C578_=_C601 ,C578_=_C602 ,\nC578_=_C1622 ,C578_=_C1624 ,C578_=_C1625 ,C578_=_C1628 ,C578_=_C1635 ,C578_=_C1636 ,\nC578_=_C1637 ,C579_=_C580 ,C579_=_C582 ,C579_=_C583 ,C579_=_C584 ,C579_=_C585 ,\nC579_=_C586 ,C579_=_C587 ,C579_=_C588 ,C579_=_C592 ,C579_=_C593 ,C579_=_C594 ,\nC579_=_C595 ,C579_=_C597 ,C579_=_C599 ,C579_=_C601 ,C579_=_C602 ,C579_=_C2241 ,\nC579_=_C2247 ,C579_=_C2251 ,C579_=_C2254 ,C579_=_C2256 ,C579_=_C2261 ,C580_=_C582 ,\nC580_=_C583 ,C580_=_C584 ,C580_=_C585 ,C580_=_C586 ,C580_=_C587 ,C580_=_C588 ,\nC580_=_C592 ,C580_=_C593 ,C580_=_C594 ,C580_=_C595 ,C580_=_C597 ,C580_=_C599 ,\nC580_=_C601 ,C580_=_C602 ,C580_=_C1081 ,C580_=_C1246 ,C580_=_C1768 ,C580_=_C1944 ,\nC580_=_C2283 ,C580_=_C2289 ,C580_=_C2290 ,C580_=_C2291 ,C580_=_C2297 ,C580_=_C2301 ,\nC582_=_C583 ,C582_=_C584 ,C582_=_C585 ,C582_=_C586 ,C582_=_C587 ,C582_=_C588 ,\nC582_=_C592 ,C582_=_C593 ,C582_=_C594 ,C582_=_C595 ,C582_=_C597 ,C582_=_C599 ,\nC582_=_C601 ,C582_=_C602 ,C582_=_C1322 ,C582_=_C1745 ,C582_=_C2698 ,C582_=_C2777 ,\nC582_=_C2927 ,C582_=_C2929 ,C582_=_C2934 ,C582_=_C2935 ,C582_=_C2937 ,C582_=_C2938 ,\nC582_=_C2940 ,C583_=_C584 ,C583_=_C585 ,C583_=_C586 ,C583_=_C587 ,C583_=_C588 ,\nC583_=_C592 ,C583_=_C593 ,C583_=_C594 ,C583_=_C595 ,C583_=_C597 ,C583_=_C599 ,\nC583_=_C601 ,C583_=_C602 ,C583_=_C1373 ,C583_=_C2376 ,C583_=_C2788 ,C583_=_C3012 ,\nC583_=_C3014 ,C583_=_C3016 ,C583_=_C3020 ,C583_=_C3022 ,C583_=_C3023 ,C583_=_C3024 ,\nC584_=_C585 ,C584_=_C586 ,C584_=_C587 ,C584_=_C588 ,C584_=_C592 ,C584_=_C593 ,\nC584_=_C594 ,C584_=_C595 ,C584_=_C597 ,C584_=_C599 ,C584_=_C601 ,C584_=_C602 ,\nC584_=_C1451 ,C584_=_C1647 ,C584_=_C3044</w:t>
      </w:r>
    </w:p>
    <w:p>
      <w:pPr>
        <w:pStyle w:val="PreformattedText"/>
        <w:bidi w:val="0"/>
        <w:spacing w:before="0" w:after="0"/>
        <w:jc w:val="left"/>
        <w:rPr/>
      </w:pPr>
      <w:r>
        <w:rPr/>
        <w:t xml:space="preserve"> </w:t>
      </w:r>
      <w:r>
        <w:rPr/>
        <w:t>,C585_=_C586 ,C585_=_C587 ,C585_=_C588 ,\nC585_=_C592 ,C585_=_C593 ,C585_=_C594 ,C585_=_C595 ,C585_=_C597 ,C585_=_C599 ,\nC585_=_C601 ,C585_=_C602 ,C585_=_C3175 ,C585_=_C3177 ,C585_=_C3184 ,C586_=_C587 ,\nC586_=_C588 ,C586_=_C592 ,C586_=_C593 ,C586_=_C594 ,C586_=_C595 ,C586_=_C597 ,\nC586_=_C599 ,C586_=_C601 ,C586_=_C602 ,C586_=_C1062 ,C586_=_C1493 ,C586_=_C2451 ,\nC586_=_C3247 ,C587_=_C588 ,C587_=_C592 ,C587_=_C593 ,C587_=_C594 ,C587_=_C595 ,\nC587_=_C597 ,C587_=_C599 ,C587_=_C601 ,C587_=_C602 ,C587_=_C1139 ,C587_=_C2379 ,\nC587_=_C3297 ,C587_=_C3301 ,C587_=_C3306 ,C588_=_C592 ,C588_=_C593 ,C588_=_C594 ,\nC588_=_C595 ,C588_=_C597 ,C588_=_C599 ,C588_=_C601 ,C588_=_C602 ,C588_=_C890 ,\nC588_=_C1328 ,C588_=_C2702 ,C588_=_C3313 ,C588_=_C3317 ,C592_=_C593 ,C592_=_C594 ,\nC592_=_C595 ,C592_=_C597 ,C592_=_C599 ,C592_=_C601 ,C592_=_C602 ,C592_=_C1144 ,\nC592_=_C3512 ,C592_=_C3558 ,C593_=_C594 ,C593_=_C595 ,C593_=_C597 ,C593_=_C599 ,\nC593_=_C601 ,C593_=_C602 ,C593_=_C2383 ,C593_=_C2704 ,C593_=_C3324 ,C593_=_C3646 ,\nC593_=_C3649 ,C594_=_C595 ,C594_=_C597 ,C594_=_C599 ,C594_=_C601 ,C594_=_C602 ,\nC594_=_C3366 ,C594_=_C3529 ,C594_=_C3874 ,C594_=_C3876 ,C595_=_C597 ,C595_=_C599 ,\nC595_=_C601 ,C595_=_C602 ,C595_=_C1217 ,C595_=_C2387 ,C595_=_C3329 ,C595_=_C3881 ,\nC595_=_C3882 ,C595_=_C3884 ,C595_=_C3886 ,C597_=_C599 ,C597_=_C601 ,C597_=_C602 ,\nC597_=_C2666 ,C599_=_C601 ,C599_=_C602 ,C599_=_C1153 ,C599_=_C3373 ,C599_=_C3522 ,\nC599_=_C3534 ,C599_=_C4001 ,C599_=_C4080 ,C599_=_C4091 ,C601_=_C602 ,C601_=_C3622 ,\nC601_=_C3773 ,C601_=_C4002 ,C601_=_C4051 ,C602_=_C1458 ,C602_=_C3990 ,C602_=_C4003 ,\nC604_=_C605 ,C604_=_C610 ,C604_=_C622 ,C604_=_C927 ,C604_=_C1460 ,C604_=_C1483 ,\nC604_=_C1484 ,C604_=_C1485 ,C604_=_C1488 ,C604_=_C1489 ,C604_=_C1491 ,C604_=_C1493 ,\nC604_=_C1495 ,C604_=_C1498 ,C605_=_C610 ,C605_=_C622 ,C605_=_C813 ,C605_=_C1267 ,\nC605_=_C1502 ,C605_=_C1503 ,C605_=_C1504 ,C605_=_C1505 ,C605_=_C1508 ,C605_=_C1509 ,\nC605_=_C1510 ,C605_=_C1511 ,C605_=_C1512 ,C605_=_C1516 ,C605_=_C1517 ,C605_=_C1518 ,\nC605_=_C1519 ,C605_=_C1523 ,C610_=_C622 ,C610_=_C817 ,C610_=_C1283 ,C610_=_C1469 ,\nC610_=_C1712 ,C610_=_C1728 ,C610_=_C1789 ,C610_=_C2004 ,C610_=_C2841 ,C610_=_C2942 ,\nC610_=_C2998 ,C610_=_C2999 ,C610_=_C3000 ,C610_=_C3002 ,C610_=_C3004 ,C610_=_C3005 ,\nC610_=_C3006 ,C610_=_C3010 ,C622_=_C809 ,C622_=_C2160 ,C622_=_C2431 ,C622_=_C2862 ,\nC622_=_C2997 ,C622_=_C3156 ,C622_=_C3944 ,C622_=_C3977 ,C622_=_C4062 ,C622_=_C4101 ,\nC625_=_C650 ,C625_=_C652 ,C625_=_C653 ,C625_=_C655 ,C625_=_C656 ,C625_=_C657 ,\nC625_=_C659 ,C625_=_C660 ,C625_=_C662 ,C625_=_C673 ,C650_=_C924 ,C650_=_C1051 ,\nC650_=_C1202 ,C650_=_C1239 ,C650_=_C1480 ,C650_=_C1636 ,C650_=_C1720 ,C650_=_C1978 ,\nC650_=_C2034 ,C650_=_C2092 ,C650_=_C2492 ,C650_=_C2727 ,C650_=_C3460 ,C650_=_C3884 ,\nC650_=_C3943 ,C650_=_C4064 ,C652_=_C653 ,C652_=_C655 ,C652_=_C656 ,C652_=_C657 ,\nC652_=_C659 ,C652_=_C660 ,C652_=_C662 ,C652_=_C673 ,C652_=_C833 ,C652_=_C839 ,\nC652_=_C841 ,C652_=_C842 ,C652_=_C846 ,C652_=_C848 ,C652_=_C849 ,C652_=_C853 ,\nC652_=_C855 ,C653_=_C655 ,C653_=_C656 ,C653_=_C657 ,C653_=_C659 ,C653_=_C660 ,\nC653_=_C662 ,C653_=_C673 ,C653_=_C902 ,C653_=_C909 ,C653_=_C916 ,C653_=_C923 ,\nC653_=_C924 ,C655_=_C656 ,C655_=_C657 ,C655_=_C659 ,C655_=_C660 ,C655_=_C662 ,\nC655_=_C673 ,C655_=_C1232 ,C655_=_C1239 ,C656_=_C657 ,C656_=_C659 ,C656_=_C660 ,\nC656_=_C662 ,C656_=_C673 ,C656_=_C1460 ,C656_=_C1467 ,C656_=_C1469 ,C656_=_C1470 ,\nC656_=_C1473 ,C656_=_C1477 ,C656_=_C1480 ,C656_=_C1481 ,C656_=_C1482 ,C657_=_C659 ,\nC657_=_C660 ,C657_=_C662 ,C657_=_C673 ,C657_=_C1502 ,C657_=_C1712 ,C657_=_C1718 ,\nC657_=_C1720 ,C659_=_C660 ,C659_=_C662 ,C659_=_C673 ,C659_=_C1133 ,C659_=_C1766 ,\nC659_=_C2022 ,C659_=_C2028 ,C659_=_C2030 ,C659_=_C2034 ,C659_=_C2035 ,C660_=_C662 ,\nC660_=_C673 ,C660_=_C1444 ,C660_=_C2506 ,C660_=_C2507 ,C660_=_C2509 ,C660_=_C2510 ,\nC660_=_C2511 ,C660_=_C2515 ,C660_=_C2517 ,C662_=_C673 ,C662_=_C2716 ,C662_=_C2727 ,\nC673_=_C2572 ,C673_=_C3407 ,C673_=_C4064 ,C681_=_C699 ,C681_=_C902 ,C681_=_C1104 ,\nC681_=_C1203 ,C681_=_C1204 ,C681_=_C1205 ,C681_=_C1207 ,C681_=_C1208 ,C681_=_C1209 ,\nC681_=_C1210 ,C681_=_C1212 ,C681_=_C1213 ,C681_=_C1217 ,C681_=_C1219 ,C681_=_C1220 ,\nC699_=_C916 ,C699_=_C991 ,C699_=_C1122 ,C699_=_C1698 ,C699_=_C2124 ,C699_=_C2470 ,\nC699_=_C2501 ,C699_=_C2858 ,C699_=_C3061 ,C699_=_C3412 ,C699_=_C3539 ,C699_=_C3615 ,\nC699_=_C3616 ,C699_=_C3617 ,C699_=_C3618 ,C699_=_C3619 ,C699_=_C3622 ,C705_=_C709 ,\nC705_=_C722 ,C705_=_C723 ,C705_=_C724 ,C705_=_C1156 ,C705_=_C1638 ,C705_=_C1639 ,\nC705_=_C1640 ,C705_=_C1641 ,C705_=_C1643 ,C705_=_C1645 ,C705_=_C1647 ,C705_=_C1648 ,\nC705_=_C1649 ,C705_=_C1651 ,C705_=_C1653 ,C705_=_C1656 ,C709_=_C722 ,C709_=_C723 ,\nC709_=_C724 ,C709_=_C864 ,C709_=_C1622 ,C709_=_C1664 ,C709_=_C1804 ,C709_=_C1985 ,\nC709_=_C2241 ,C709_=_C2373 ,C709_=_C2374 ,C709_=_C2375 ,C709_=_C2376 ,C709_=_C2377 ,\nC709_=_C2378 ,C709_=_C2379 ,C709_=_C2381 ,C709_=_C2383 ,C709_=_C2385 ,C709_=_C2386 ,\nC709_=_C2387 ,C709_=_C2388 ,C709_=_C2390 ,C709_=_C2391 ,C709_=_C2392 ,C722_=_C723 ,\nC722_=_C724 ,C722_=_C944 ,C722_=_C1605 ,C722_=_C1820 ,C722_=_C2401 ,C722_=_C2422 ,\nC722_=_C3063 ,C722_=_C3088 ,C722_=_C3254 ,C722_=_C3426 ,C722_=_C3577 ,C722_=_C3704 ,\nC722_=_C3705 ,C722_=_C3706 ,C722_=_C3707 ,C722_=_C3708 ,C723_=_C724 ,C723_=_C750 ,\nC723_=_C1841 ,C723_=_C2050 ,C723_=_C2404 ,C723_=_C2849 ,C723_=_C2921 ,C723_=_C2950 ,\nC723_=_C3190 ,C723_=_C3489 ,C723_=_C3547 ,C723_=_C3626 ,C723_=_C3691 ,C723_=_C3750 ,\nC723_=_C3899 ,C723_=_C3900 ,C724_=_C1608 ,C724_=_C2051 ,C724_=_C2951 ,C724_=_C3490 ,\nC724_=_C3548 ,C724_=_C3598 ,C724_=_C3692 ,C724_=_C3901 ,C724_=_C3906 ,C739_=_C749 ,\nC739_=_C750 ,C739_=_C766 ,C739_=_C1667 ,C739_=_C1833 ,C739_=_C2187 ,C739_=_C2395 ,\nC739_=_C2651 ,C739_=_C2653 ,C739_=_C2654 ,C739_=_C2656 ,C739_=_C2658 ,C739_=_C2659 ,\nC739_=_C2660 ,C739_=_C2661 ,C739_=_C2666 ,C739_=_C2667 ,C739_=_C2668 ,C749_=_C750 ,\nC749_=_C1840 ,C749_=_C2156 ,C749_=_C2403 ,C749_=_C2424 ,C749_=_C2848 ,C749_=_C2920 ,\nC749_=_C2993 ,C749_=_C3149 ,C749_=_C3625 ,C749_=_C3749 ,C749_=_C3894 ,C749_=_C3895 ,\nC749_=_C3897 ,C750_=_C1841 ,C750_=_C2050 ,C750_=_C2404 ,C750_=_C2849 ,C750_=_C2921 ,\nC750_=_C2950 ,C750_=_C3190 ,C750_=_C3489 ,C750_=_C3547 ,C750_=_C3626 ,C750_=_C3691 ,\nC750_=_C3750 ,C750_=_C3899 ,C750_=_C3900 ,C757_=_C766 ,C757_=_C769 ,C757_=_C775 ,\nC757_=_C782 ,C757_=_C925 ,C757_=_C980 ,C757_=_C1053 ,C757_=_C1054 ,C757_=_C1056 ,\nC757_=_C1057 ,C757_=_C1058 ,C757_=_C1059 ,C757_=_C1061 ,C757_=_C1062 ,C757_=_C1065 ,\nC757_=_C1071 ,C757_=_C1074 ,C766_=_C769 ,C766_=_C775 ,C766_=_C782 ,C766_=_C1667 ,\nC766_=_C1833 ,C766_=_C2187 ,C766_=_C2395 ,C766_=_C2651 ,C766_=_C2653 ,C766_=_C2654 ,\nC766_=_C2656 ,C766_=_C2658 ,C766_=_C2659 ,C766_=_C2660 ,C766_=_C2661 ,C766_=_C2666 ,\nC766_=_C2667 ,C766_=_C2668 ,C769_=_C775 ,C769_=_C782 ,C769_=_C2042 ,C769_=_C2524 ,\nC769_=_C2824 ,C769_=_C2929 ,C769_=_C3103 ,C769_=_C3106 ,C769_=_C3108 ,C769_=_C3109 ,\nC769_=_C3112 ,C769_=_C3113 ,C775_=_C782 ,C775_=_C802 ,C775_=_C853 ,C775_=_C995 ,\nC775_=_C1536 ,C775_=_C1734 ,C775_=_C2405 ,C775_=_C2441 ,C775_=_C2515 ,C775_=_C3150 ,\nC775_=_C3933 ,C775_=_C3934 ,C775_=_C3937 ,C775_=_C3938 ,C782_=_C1362 ,C782_=_C2057 ,\nC782_=_C2182 ,C782_=_C2537 ,C782_=_C2838 ,C782_=_C3640 ,C782_=_C3729 ,C782_=_C3861 ,\nC782_=_C3876 ,C782_=_C3931 ,C782_=_C4039 ,C782_=_C4041 ,C782_=_C4084 ,C782_=_C4091 ,\nC783_=_C784 ,C783_=_C786 ,C783_=_C787 ,C783_=_C793 ,C783_=_C795 ,C783_=_C798 ,\nC783_=_C801 ,C783_=_C802 ,C783_=_C806 ,C783_=_C809 ,C783_=_C810 ,C783_=_C1102 ,\nC783_=_C1129 ,C783_=_C1130 ,C783_=_C1131 ,C783_=_C1133 ,C783_=_C1134 ,C783_=_C1136 ,\nC783_=_C1137 ,C783_=_C1138 ,C783_=_C1139 ,C783_=_C1140 ,C783_=_C1143 ,C783_=_C1144 ,\nC783_=_C1145 ,C783_=_C1146 ,C783_=_C1148 ,C783_=_C1149 ,C783_=_C1152 ,C783_=_C1153 ,\nC784_=_C786 ,C784_=_C787 ,C784_=_C793 ,C784_=_C795 ,C784_=_C798 ,C784_=_C801 ,\nC784_=_C802 ,C784_=_C806 ,C784_=_C809 ,C784_=_C810 ,C784_=_C1242 ,C784_=_C1243 ,\nC784_=_C1245 ,C784_=_C1246 ,C784_=_C1248 ,C784_=_C1252 ,C784_=_C1255 ,C784_=_C1256 ,\nC784_=_C1257 ,C784_=_C1260 ,C784_=_C1262 ,C784_=_C1263 ,C784_=_C1265 ,C786_=_C787 ,\nC786_=_C793 ,C786_=_C795 ,C786_=_C798 ,C786_=_C801 ,C786_=_C802 ,C786_=_C806 ,\nC786_=_C809 ,C786_=_C810 ,C786_=_C1745 ,C786_=_C1748 ,C786_=_C1755 ,C786_=_C1757 ,\nC787_=_C793 ,C787_=_C795 ,C787_=_C798 ,C787_=_C801 ,C787_=_C802 ,C787_=_C806 ,\nC787_=_C809 ,C787_=_C810 ,C787_=_C1545 ,C787_=_C1766 ,C787_=_C1767 ,C787_=_C1768 ,\nC787_=_C1769 ,C787_=_C1770 ,C787_=_C1773 ,C787_=_C1775 ,C787_=_C1776 ,C787_=_C1777 ,\nC787_=_C1780 ,C787_=_C1783 ,C793_=_C795 ,C793_=_C798 ,C793_=_C801 ,C793_=_C802 ,\nC793_=_C806 ,C793_=_C809 ,C793_=_C810 ,C793_=_C1342 ,C793_=_C2099 ,C793_=_C2263 ,\nC793_=_C2556 ,C793_=_C2557 ,C793_=_C2562 ,C793_=_C2563 ,C793_=_C2564 ,C793_=_C2566 ,\nC793_=_C2568 ,C793_=_C2569 ,C793_=_C2570 ,C793_=_C2572 ,C793_=_C2573 ,C793_=_C2575 ,\nC795_=_C798 ,C795_=_C801 ,C795_=_C802 ,C795_=_C806 ,C795_=_C809 ,C795_=_C810 ,\nC795_=_C936 ,C795_=_C1232 ,C795_=_C1902 ,C795_=_C1988 ,C795_=_C2121 ,C795_=_C2166 ,\nC795_=_C2283 ,C795_=_C2599 ,C795_=_C2716 ,C795_=_C2777 ,C795_=_C2779 ,C795_=_C2780 ,\nC795_=_C2781 ,C795_=_C2782 ,C798_=_C801 ,C798_=_C802 ,C798_=_C806 ,C798_=_C809 ,\nC798_=_C810 ,C798_=_C1119 ,C798_=_C1348 ,C798_=_C2063 ,C798_=_C2169 ,C798_=_C2291 ,\nC798_=_C2602 ,C798_=_C3144 ,C798_=_C3386 ,C798_=_C3462 ,C798_=_C3463 ,C798_=_C3464 ,\nC798_=_C3466 ,C798_=_C3468 ,C798_=_C3469 ,C798_=_C3470 ,C801_=_C802 ,C801_=_C806 ,\nC801_=_C809 ,C801_=_C810 ,C801_=_C1535 ,C801_=_C1887 ,C801_=_C2067 ,C801_=_C2311 ,\nC801_=_C2812 ,C801_=_C3413 ,C801_=_C3664 ,C801_=_C3666 ,C801_=_C3668 ,C801_=_C3670 ,\nC802_=_C806 ,C802_=_C809 ,C802_=_C810 ,C802_=_C853 ,C802_=_C995 ,C802_=_C1536 ,\nC802_=_C1734 ,C802_=_C2405 ,C802_=_C2441 ,C802_=_C2515 ,C802_=_C3150 ,C802_=_C3933 ,\nC802_=_C3934 ,C802_=_C3937 ,C802_=_C3938 ,C806_=_C809 ,C806_=_C810 ,C806_=_C1049 ,\nC806_=_C1199 ,C806_=_C2742 ,C806_=_C3154</w:t>
      </w:r>
    </w:p>
    <w:p>
      <w:pPr>
        <w:pStyle w:val="PreformattedText"/>
        <w:bidi w:val="0"/>
        <w:spacing w:before="0" w:after="0"/>
        <w:jc w:val="left"/>
        <w:rPr/>
      </w:pPr>
      <w:r>
        <w:rPr/>
        <w:t xml:space="preserve"> </w:t>
      </w:r>
      <w:r>
        <w:rPr/>
        <w:t>,C806_=_C3234 ,C806_=_C3259 ,C806_=_C3420 ,\nC806_=_C3889 ,C806_=_C3941 ,C806_=_C3976 ,C806_=_C3979 ,C806_=_C4049 ,C806_=_C4051 ,\nC809_=_C810 ,C809_=_C2160 ,C809_=_C2431 ,C809_=_C2862 ,C809_=_C2997 ,C809_=_C3156 ,\nC809_=_C3944 ,C809_=_C3977 ,C809_=_C4062 ,C809_=_C4101 ,C810_=_C1482 ,C810_=_C1740 ,\nC810_=_C2183 ,C810_=_C2301 ,C810_=_C2353 ,C810_=_C2615 ,C810_=_C2855 ,C810_=_C3143 ,\nC810_=_C3542 ,C810_=_C3612 ,C811_=_C813 ,C811_=_C816 ,C811_=_C817 ,C811_=_C821 ,\nC811_=_C823 ,C811_=_C827 ,C811_=_C828 ,C811_=_C880 ,C811_=_C882 ,C811_=_C883 ,\nC811_=_C885 ,C811_=_C889 ,C811_=_C890 ,C811_=_C891 ,C811_=_C892 ,C811_=_C899 ,\nC811_=_C900 ,C813_=_C816 ,C813_=_C817 ,C813_=_C821 ,C813_=_C823 ,C813_=_C827 ,\nC813_=_C828 ,C813_=_C1267 ,C813_=_C1502 ,C813_=_C1503 ,C813_=_C1504 ,C813_=_C1505 ,\nC813_=_C1508 ,C813_=_C1509 ,C813_=_C1510 ,C813_=_C1511 ,C813_=_C1512 ,C813_=_C1516 ,\nC813_=_C1517 ,C813_=_C1518 ,C813_=_C1519 ,C813_=_C1523 ,C816_=_C817 ,C816_=_C821 ,\nC816_=_C823 ,C816_=_C827 ,C816_=_C828 ,C816_=_C1625 ,C816_=_C1855 ,C816_=_C1884 ,\nC816_=_C1968 ,C816_=_C2080 ,C816_=_C2978 ,C816_=_C2980 ,C817_=_C821 ,C817_=_C823 ,\nC817_=_C827 ,C817_=_C828 ,C817_=_C1283 ,C817_=_C1469 ,C817_=_C1712 ,C817_=_C1728 ,\nC817_=_C1789 ,C817_=_C2004 ,C817_=_C2841 ,C817_=_C2942 ,C817_=_C2998 ,C817_=_C2999 ,\nC817_=_C3000 ,C817_=_C3002 ,C817_=_C3004 ,C817_=_C3005 ,C817_=_C3006 ,C817_=_C3010 ,\nC821_=_C823 ,C821_=_C827 ,C821_=_C828 ,C821_=_C2273 ,C821_=_C3451 ,C821_=_C3684 ,\nC821_=_C3689 ,C823_=_C827 ,C823_=_C828 ,C823_=_C2111 ,C823_=_C3597 ,C823_=_C3739 ,\nC823_=_C3825 ,C827_=_C828 ,C827_=_C949 ,C827_=_C1405 ,C827_=_C1635 ,C827_=_C1798 ,\nC827_=_C1843 ,C827_=_C1892 ,C827_=_C2196 ,C827_=_C2256 ,C827_=_C3022 ,C827_=_C3140 ,\nC827_=_C3247 ,C827_=_C3306 ,C827_=_C3646 ,C827_=_C3696 ,C827_=_C3811 ,C827_=_C3881 ,\nC827_=_C3923 ,C827_=_C3989 ,C827_=_C3990 ,C828_=_C1309 ,C828_=_C1407 ,C828_=_C1429 ,\nC828_=_C1799 ,C828_=_C1844 ,C828_=_C2073 ,C828_=_C3550 ,C828_=_C3558 ,C828_=_C3698 ,\nC828_=_C3784 ,C828_=_C3924 ,C828_=_C3999 ,C828_=_C4001 ,C828_=_C4002 ,C828_=_C4003 ,\nC833_=_C839 ,C833_=_C841 ,C833_=_C842 ,C833_=_C846 ,C833_=_C848 ,C833_=_C849 ,\nC833_=_C853 ,C833_=_C855 ,C833_=_C954 ,C833_=_C1028 ,C833_=_C1364 ,C833_=_C1365 ,\nC833_=_C1366 ,C833_=_C1367 ,C833_=_C1368 ,C833_=_C1371 ,C833_=_C1372 ,C833_=_C1373 ,\nC833_=_C1374 ,C833_=_C1375 ,C833_=_C1378 ,C833_=_C1379 ,C833_=_C1380 ,C833_=_C1382 ,\nC833_=_C1383 ,C833_=_C1384 ,C833_=_C1387 ,C833_=_C1388 ,C833_=_C1389 ,C839_=_C841 ,\nC839_=_C842 ,C839_=_C846 ,C839_=_C848 ,C839_=_C849 ,C839_=_C853 ,C839_=_C855 ,\nC839_=_C1595 ,C839_=_C2480 ,C839_=_C2506 ,C839_=_C2543 ,C839_=_C2546 ,C839_=_C2548 ,\nC839_=_C2554 ,C839_=_C2555 ,C841_=_C842 ,C841_=_C846 ,C841_=_C848 ,C841_=_C849 ,\nC841_=_C853 ,C841_=_C855 ,C841_=_C1113 ,C841_=_C1344 ,C841_=_C2061 ,C841_=_C2507 ,\nC841_=_C2866 ,C841_=_C2867 ,C841_=_C2873 ,C841_=_C2878 ,C841_=_C2879 ,C842_=_C846 ,\nC842_=_C848 ,C842_=_C849 ,C842_=_C853 ,C842_=_C855 ,C842_=_C1037 ,C842_=_C2103 ,\nC842_=_C2360 ,C842_=_C2671 ,C842_=_C2897 ,C842_=_C2900 ,C842_=_C2902 ,C842_=_C2903 ,\nC842_=_C2906 ,C842_=_C2907 ,C842_=_C2909 ,C842_=_C2910 ,C842_=_C2911 ,C842_=_C2913 ,\nC846_=_C848 ,C846_=_C849 ,C846_=_C853 ,C846_=_C855 ,C846_=_C941 ,C846_=_C1347 ,\nC846_=_C1601 ,C846_=_C2267 ,C846_=_C2509 ,C846_=_C2809 ,C846_=_C3057 ,C846_=_C3085 ,\nC846_=_C3398 ,C846_=_C3400 ,C846_=_C3403 ,C846_=_C3404 ,C846_=_C3406 ,C846_=_C3407 ,\nC846_=_C3409 ,C846_=_C3411 ,C848_=_C849 ,C848_=_C853 ,C848_=_C855 ,C848_=_C2271 ,\nC848_=_C2510 ,C848_=_C3449 ,C848_=_C3529 ,C848_=_C3531 ,C848_=_C3534 ,C848_=_C3536 ,\nC849_=_C853 ,C849_=_C855 ,C849_=_C2272 ,C849_=_C2511 ,C849_=_C3425 ,C849_=_C3450 ,\nC849_=_C3674 ,C849_=_C3678 ,C849_=_C3681 ,C853_=_C855 ,C853_=_C995 ,C853_=_C1536 ,\nC853_=_C1734 ,C853_=_C2405 ,C853_=_C2441 ,C853_=_C2515 ,C853_=_C3150 ,C853_=_C3933 ,\nC853_=_C3934 ,C853_=_C3937 ,C853_=_C3938 ,C855_=_C2517 ,C855_=_C2937 ,C855_=_C3024 ,\nC855_=_C3096 ,C855_=_C3850 ,C855_=_C4067 ,C855_=_C4069 ,C860_=_C864 ,C860_=_C872 ,\nC860_=_C1914 ,C860_=_C1940 ,C860_=_C1941 ,C860_=_C1943 ,C860_=_C1944 ,C860_=_C1945 ,\nC860_=_C1946 ,C860_=_C1947 ,C860_=_C1949 ,C860_=_C1951 ,C860_=_C1953 ,C860_=_C1954 ,\nC860_=_C1955 ,C860_=_C1958 ,C860_=_C1960 ,C860_=_C1961 ,C860_=_C1962 ,C860_=_C1963 ,\nC864_=_C872 ,C864_=_C1622 ,C864_=_C1664 ,C864_=_C1804 ,C864_=_C1985 ,C864_=_C2241 ,\nC864_=_C2373 ,C864_=_C2374 ,C864_=_C2375 ,C864_=_C2376 ,C864_=_C2377 ,C864_=_C2378 ,\nC864_=_C2379 ,C864_=_C2381 ,C864_=_C2383 ,C864_=_C2385 ,C864_=_C2386 ,C864_=_C2387 ,\nC864_=_C2388 ,C864_=_C2390 ,C864_=_C2391 ,C864_=_C2392 ,C872_=_C1473 ,C872_=_C1671 ,\nC872_=_C1733 ,C872_=_C1992 ,C872_=_C2251 ,C872_=_C2346 ,C872_=_C2438 ,C872_=_C2582 ,\nC872_=_C2843 ,C872_=_C3161 ,C872_=_C3175 ,C872_=_C3565 ,C872_=_C3567 ,C872_=_C3568 ,\nC872_=_C3570 ,C872_=_C3571 ,C872_=_C3575 ,C880_=_C882 ,C880_=_C883 ,C880_=_C885 ,\nC880_=_C889 ,C880_=_C890 ,C880_=_C891 ,C880_=_C892 ,C880_=_C899 ,C880_=_C900 ,\nC880_=_C1004 ,C880_=_C1020 ,C882_=_C883 ,C882_=_C885 ,C882_=_C889 ,C882_=_C890 ,\nC882_=_C891 ,C882_=_C892 ,C882_=_C899 ,C882_=_C900 ,C882_=_C1595 ,C882_=_C1596 ,\nC882_=_C1597 ,C882_=_C1601 ,C882_=_C1602 ,C882_=_C1605 ,C882_=_C1608 ,C882_=_C1611 ,\nC882_=_C1613 ,C882_=_C1615 ,C883_=_C885 ,C883_=_C889 ,C883_=_C890 ,C883_=_C891 ,\nC883_=_C892 ,C883_=_C899 ,C883_=_C900 ,C883_=_C1317 ,C883_=_C2334 ,C885_=_C889 ,\nC885_=_C890 ,C885_=_C891 ,C885_=_C892 ,C885_=_C899 ,C885_=_C900 ,C885_=_C1320 ,\nC885_=_C1368 ,C885_=_C2671 ,C885_=_C2680 ,C885_=_C2683 ,C885_=_C2685 ,C889_=_C890 ,\nC889_=_C891 ,C889_=_C892 ,C889_=_C899 ,C889_=_C900 ,C889_=_C1324 ,C889_=_C1946 ,\nC889_=_C2787 ,C889_=_C2986 ,C889_=_C2987 ,C889_=_C2991 ,C889_=_C2993 ,C889_=_C2994 ,\nC889_=_C2997 ,C890_=_C891 ,C890_=_C892 ,C890_=_C899 ,C890_=_C900 ,C890_=_C1328 ,\nC890_=_C2702 ,C890_=_C3313 ,C890_=_C3317 ,C891_=_C892 ,C891_=_C899 ,C891_=_C900 ,\nC891_=_C1256 ,C891_=_C2208 ,C891_=_C2546 ,C891_=_C2563 ,C891_=_C2703 ,C891_=_C2883 ,\nC891_=_C3322 ,C891_=_C3437 ,C891_=_C3597 ,C891_=_C3598 ,C891_=_C3600 ,C891_=_C3601 ,\nC892_=_C899 ,C892_=_C900 ,C892_=_C1257 ,C892_=_C1329 ,C892_=_C1776 ,C892_=_C2780 ,\nC892_=_C3463 ,C892_=_C3606 ,C892_=_C3612 ,C899_=_C900 ,C899_=_C1334 ,C899_=_C1388 ,\nC899_=_C2802 ,C899_=_C3216 ,C899_=_C3868 ,C899_=_C3953 ,C899_=_C4057 ,C899_=_C4067 ,\nC900_=_C1459 ,C900_=_C2555 ,C900_=_C2715 ,C900_=_C2896 ,C900_=_C3906 ,C900_=_C4073 ,\nC900_=_C4082 ,C902_=_C909 ,C902_=_C916 ,C902_=_C923 ,C902_=_C924 ,C902_=_C1104 ,\nC902_=_C1203 ,C902_=_C1204 ,C902_=_C1205 ,C902_=_C1207 ,C902_=_C1208 ,C902_=_C1209 ,\nC902_=_C1210 ,C902_=_C1212 ,C902_=_C1213 ,C902_=_C1217 ,C902_=_C1219 ,C902_=_C1220 ,\nC909_=_C916 ,C909_=_C923 ,C909_=_C924 ,C909_=_C1596 ,C909_=_C2698 ,C909_=_C2701 ,\nC909_=_C2702 ,C909_=_C2703 ,C909_=_C2704 ,C909_=_C2705 ,C909_=_C2708 ,C909_=_C2710 ,\nC909_=_C2712 ,C909_=_C2715 ,C916_=_C923 ,C916_=_C924 ,C916_=_C991 ,C916_=_C1122 ,\nC916_=_C1698 ,C916_=_C2124 ,C916_=_C2470 ,C916_=_C2501 ,C916_=_C2858 ,C916_=_C3061 ,\nC916_=_C3412 ,C916_=_C3539 ,C916_=_C3615 ,C916_=_C3616 ,C916_=_C3617 ,C916_=_C3618 ,\nC916_=_C3619 ,C916_=_C3622 ,C923_=_C924 ,C923_=_C1613 ,C923_=_C3294 ,C923_=_C3317 ,\nC923_=_C3601 ,C923_=_C3649 ,C923_=_C3831 ,C923_=_C3874 ,C923_=_C3929 ,C923_=_C4048 ,\nC923_=_C4074 ,C923_=_C4080 ,C923_=_C4082 ,C924_=_C1051 ,C924_=_C1202 ,C924_=_C1239 ,\nC924_=_C1480 ,C924_=_C1636 ,C924_=_C1720 ,C924_=_C1978 ,C924_=_C2034 ,C924_=_C2092 ,\nC924_=_C2492 ,C924_=_C2727 ,C924_=_C3460 ,C924_=_C3884 ,C924_=_C3943 ,C924_=_C4064 ,\nC925_=_C927 ,C925_=_C934 ,C925_=_C936 ,C925_=_C941 ,C925_=_C942 ,C925_=_C944 ,\nC925_=_C949 ,C925_=_C951 ,C925_=_C980 ,C925_=_C1053 ,C925_=_C1054 ,C925_=_C1056 ,\nC925_=_C1057 ,C925_=_C1058 ,C925_=_C1059 ,C925_=_C1061 ,C925_=_C1062 ,C925_=_C1065 ,\nC925_=_C1071 ,C925_=_C1074 ,C927_=_C934 ,C927_=_C936 ,C927_=_C941 ,C927_=_C942 ,\nC927_=_C944 ,C927_=_C949 ,C927_=_C951 ,C927_=_C1460 ,C927_=_C1483 ,C927_=_C1484 ,\nC927_=_C1485 ,C927_=_C1488 ,C927_=_C1489 ,C927_=_C1491 ,C927_=_C1493 ,C927_=_C1495 ,\nC927_=_C1498 ,C934_=_C936 ,C934_=_C941 ,C934_=_C942 ,C934_=_C944 ,C934_=_C949 ,\nC934_=_C951 ,C934_=_C1109 ,C934_=_C1341 ,C934_=_C1881 ,C934_=_C2059 ,C934_=_C2185 ,\nC934_=_C2450 ,C934_=_C2451 ,C934_=_C2452 ,C934_=_C2456 ,C934_=_C2457 ,C934_=_C2459 ,\nC934_=_C2460 ,C936_=_C941 ,C936_=_C942 ,C936_=_C944 ,C936_=_C949 ,C936_=_C951 ,\nC936_=_C1232 ,C936_=_C1902 ,C936_=_C1988 ,C936_=_C2121 ,C936_=_C2166 ,C936_=_C2283 ,\nC936_=_C2599 ,C936_=_C2716 ,C936_=_C2777 ,C936_=_C2779 ,C936_=_C2780 ,C936_=_C2781 ,\nC936_=_C2782 ,C941_=_C942 ,C941_=_C944 ,C941_=_C949 ,C941_=_C951 ,C941_=_C1347 ,\nC941_=_C1601 ,C941_=_C2267 ,C941_=_C2509 ,C941_=_C2809 ,C941_=_C3057 ,C941_=_C3085 ,\nC941_=_C3398 ,C941_=_C3400 ,C941_=_C3403 ,C941_=_C3404 ,C941_=_C3406 ,C941_=_C3407 ,\nC941_=_C3409 ,C941_=_C3411 ,C942_=_C944 ,C942_=_C949 ,C942_=_C951 ,C942_=_C1602 ,\nC942_=_C1923 ,C942_=_C1991 ,C942_=_C2107 ,C942_=_C2290 ,C942_=_C3058 ,C942_=_C3086 ,\nC942_=_C3436 ,C942_=_C3437 ,C942_=_C3438 ,C942_=_C3440 ,C942_=_C3441 ,C942_=_C3444 ,\nC942_=_C3445 ,C942_=_C3446 ,C942_=_C3447 ,C944_=_C949 ,C944_=_C951 ,C944_=_C1605 ,\nC944_=_C1820 ,C944_=_C2401 ,C944_=_C2422 ,C944_=_C3063 ,C944_=_C3088 ,C944_=_C3254 ,\nC944_=_C3426 ,C944_=_C3577 ,C944_=_C3704 ,C944_=_C3705 ,C944_=_C3706 ,C944_=_C3707 ,\nC944_=_C3708 ,C949_=_C951 ,C949_=_C1405 ,C949_=_C1635 ,C949_=_C1798 ,C949_=_C1843 ,\nC949_=_C1892 ,C949_=_C2196 ,C949_=_C2256 ,C949_=_C3022 ,C949_=_C3140 ,C949_=_C3247 ,\nC949_=_C3306 ,C949_=_C3646 ,C949_=_C3696 ,C949_=_C3811 ,C949_=_C3881 ,C949_=_C3923 ,\nC949_=_C3989 ,C949_=_C3990 ,C951_=_C1437 ,C951_=_C1592 ,C951_=_C1615 ,C951_=_C2614 ,\nC951_=_C2839 ,C951_=_C3070 ,C951_=_C3101 ,C951_=_C3583 ,C951_=_C3886 ,C951_=_C3892 ,\nC951_=_C4045 ,C951_=_C4078 ,C951_=_C4087 ,C954_=_C955 ,C954_=_C969 ,C954_=_C1028 ,\nC954_=_C1364 ,C954_=_C1365 ,C954_=_C1366 ,C954_=_C1367 ,C954_=_C1368 ,C954_=_C1371 ,\nC954_=_C1372 ,C954_=_C1373 ,C954_=_C1374 ,C954_=_C1375 ,C954_=_C1378</w:t>
      </w:r>
    </w:p>
    <w:p>
      <w:pPr>
        <w:pStyle w:val="PreformattedText"/>
        <w:bidi w:val="0"/>
        <w:spacing w:before="0" w:after="0"/>
        <w:jc w:val="left"/>
        <w:rPr/>
      </w:pPr>
      <w:r>
        <w:rPr/>
        <w:t xml:space="preserve"> </w:t>
      </w:r>
      <w:r>
        <w:rPr/>
        <w:t>,C954_=_C1379 ,\nC954_=_C1380 ,C954_=_C1382 ,C954_=_C1383 ,C954_=_C1384 ,C954_=_C1387 ,C954_=_C1388 ,\nC954_=_C1389 ,C955_=_C969 ,C955_=_C1155 ,C955_=_C1266 ,C955_=_C1439 ,C955_=_C1440 ,\nC955_=_C1441 ,C955_=_C1442 ,C955_=_C1443 ,C955_=_C1444 ,C955_=_C1445 ,C955_=_C1446 ,\nC955_=_C1451 ,C955_=_C1452 ,C955_=_C1455 ,C955_=_C1456 ,C955_=_C1458 ,C955_=_C1459 ,\nC969_=_C1562 ,C969_=_C2028 ,C969_=_C2048 ,C969_=_C2153 ,C969_=_C2486 ,C969_=_C2948 ,\nC969_=_C3136 ,C969_=_C3188 ,C969_=_C3624 ,C969_=_C3789 ,C969_=_C3792 ,C969_=_C3793 ,\nC969_=_C3794 ,C969_=_C3796 ,C980_=_C991 ,C980_=_C992 ,C980_=_C995 ,C980_=_C1053 ,\nC980_=_C1054 ,C980_=_C1056 ,C980_=_C1057 ,C980_=_C1058 ,C980_=_C1059 ,C980_=_C1061 ,\nC980_=_C1062 ,C980_=_C1065 ,C980_=_C1071 ,C980_=_C1074 ,C991_=_C992 ,C991_=_C995 ,\nC991_=_C1122 ,C991_=_C1698 ,C991_=_C2124 ,C991_=_C2470 ,C991_=_C2501 ,C991_=_C2858 ,\nC991_=_C3061 ,C991_=_C3412 ,C991_=_C3539 ,C991_=_C3615 ,C991_=_C3616 ,C991_=_C3617 ,\nC991_=_C3618 ,C991_=_C3619 ,C991_=_C3622 ,C992_=_C995 ,C992_=_C1173 ,C992_=_C1699 ,\nC992_=_C2127 ,C992_=_C2364 ,C992_=_C2471 ,C992_=_C2531 ,C992_=_C2692 ,C992_=_C3016 ,\nC992_=_C3301 ,C992_=_C3414 ,C992_=_C3765 ,C992_=_C3766 ,C992_=_C3767 ,C992_=_C3768 ,\nC992_=_C3769 ,C992_=_C3770 ,C992_=_C3773 ,C995_=_C1536 ,C995_=_C1734 ,C995_=_C2405 ,\nC995_=_C2441 ,C995_=_C2515 ,C995_=_C3150 ,C995_=_C3933 ,C995_=_C3934 ,C995_=_C3937 ,\nC995_=_C3938 ,C1004_=_C1020 ,C1004_=_C1317 ,C1004_=_C1318 ,C1004_=_C1320 ,C1004_=_C1322 ,\nC1004_=_C1324 ,C1004_=_C1327 ,C1004_=_C1328 ,C1004_=_C1329 ,C1004_=_C1330 ,C1004_=_C1334 ,\nC1004_=_C1336 ,C1020_=_C1125 ,C1020_=_C1355 ,C1020_=_C2070 ,C1020_=_C2334 ,C1020_=_C2680 ,\nC1020_=_C2994 ,C1020_=_C3313 ,C1020_=_C3393 ,C1020_=_C3429 ,C1020_=_C3606 ,C1020_=_C3725 ,\nC1020_=_C3751 ,C1020_=_C3950 ,C1020_=_C3951 ,C1020_=_C3953 ,C1028_=_C1036 ,C1028_=_C1037 ,\nC1028_=_C1049 ,C1028_=_C1051 ,C1028_=_C1364 ,C1028_=_C1365 ,C1028_=_C1366 ,C1028_=_C1367 ,\nC1028_=_C1368 ,C1028_=_C1371 ,C1028_=_C1372 ,C1028_=_C1373 ,C1028_=_C1374 ,C1028_=_C1375 ,\nC1028_=_C1378 ,C1028_=_C1379 ,C1028_=_C1380 ,C1028_=_C1382 ,C1028_=_C1383 ,C1028_=_C1384 ,\nC1028_=_C1387 ,C1028_=_C1388 ,C1028_=_C1389 ,C1036_=_C1037 ,C1036_=_C1049 ,C1036_=_C1051 ,\nC1036_=_C1187 ,C1036_=_C1467 ,C1036_=_C1726 ,C1036_=_C2728 ,C1036_=_C2747 ,C1036_=_C2751 ,\nC1036_=_C2752 ,C1036_=_C2753 ,C1036_=_C2757 ,C1036_=_C2759 ,C1036_=_C2764 ,C1037_=_C1049 ,\nC1037_=_C1051 ,C1037_=_C2103 ,C1037_=_C2360 ,C1037_=_C2671 ,C1037_=_C2897 ,C1037_=_C2900 ,\nC1037_=_C2902 ,C1037_=_C2903 ,C1037_=_C2906 ,C1037_=_C2907 ,C1037_=_C2909 ,C1037_=_C2910 ,\nC1037_=_C2911 ,C1037_=_C2913 ,C1049_=_C1051 ,C1049_=_C1199 ,C1049_=_C2742 ,C1049_=_C3154 ,\nC1049_=_C3234 ,C1049_=_C3259 ,C1049_=_C3420 ,C1049_=_C3889 ,C1049_=_C3941 ,C1049_=_C3976 ,\nC1049_=_C3979 ,C1049_=_C4049 ,C1049_=_C4051 ,C1051_=_C1202 ,C1051_=_C1239 ,C1051_=_C1480 ,\nC1051_=_C1636 ,C1051_=_C1720 ,C1051_=_C1978 ,C1051_=_C2034 ,C1051_=_C2092 ,C1051_=_C2492 ,\nC1051_=_C2727 ,C1051_=_C3460 ,C1051_=_C3884 ,C1051_=_C3943 ,C1051_=_C4064 ,C1053_=_C1054 ,\nC1053_=_C1056 ,C1053_=_C1057 ,C1053_=_C1058 ,C1053_=_C1059 ,C1053_=_C1061 ,C1053_=_C1062 ,\nC1053_=_C1065 ,C1053_=_C1071 ,C1053_=_C1074 ,C1053_=_C1535 ,C1053_=_C1536 ,C1054_=_C1056 ,\nC1054_=_C1057 ,C1054_=_C1058 ,C1054_=_C1059 ,C1054_=_C1061 ,C1054_=_C1062 ,C1054_=_C1065 ,\nC1054_=_C1071 ,C1054_=_C1074 ,C1054_=_C1483 ,C1054_=_C1726 ,C1054_=_C1728 ,C1054_=_C1731 ,\nC1054_=_C1733 ,C1054_=_C1734 ,C1054_=_C1735 ,C1054_=_C1739 ,C1054_=_C1740 ,C1056_=_C1057 ,\nC1056_=_C1058 ,C1056_=_C1059 ,C1056_=_C1061 ,C1056_=_C1062 ,C1056_=_C1065 ,C1056_=_C1071 ,\nC1056_=_C1074 ,C1056_=_C1484 ,C1056_=_C1881 ,C1056_=_C1882 ,C1056_=_C1884 ,C1056_=_C1887 ,\nC1056_=_C1892 ,C1056_=_C1895 ,C1057_=_C1058 ,C1057_=_C1059 ,C1057_=_C1061 ,C1057_=_C1062 ,\nC1057_=_C1065 ,C1057_=_C1071 ,C1057_=_C1074 ,C1057_=_C1441 ,C1057_=_C1485 ,C1057_=_C2185 ,\nC1057_=_C2187 ,C1057_=_C2196 ,C1058_=_C1059 ,C1058_=_C1061 ,C1058_=_C1062 ,C1058_=_C1065 ,\nC1058_=_C1071 ,C1058_=_C1074 ,C1058_=_C2373 ,C1058_=_C2395 ,C1058_=_C2401 ,C1058_=_C2403 ,\nC1058_=_C2404 ,C1058_=_C2405 ,C1059_=_C1061 ,C1059_=_C1062 ,C1059_=_C1065 ,C1059_=_C1071 ,\nC1059_=_C1074 ,C1059_=_C1443 ,C1059_=_C1640 ,C1059_=_C2435 ,C1059_=_C2438 ,C1059_=_C2440 ,\nC1059_=_C2441 ,C1059_=_C2447 ,C1061_=_C1062 ,C1061_=_C1065 ,C1061_=_C1071 ,C1061_=_C1074 ,\nC1061_=_C1375 ,C1061_=_C1491 ,C1061_=_C1773 ,C1061_=_C2450 ,C1061_=_C3136 ,C1061_=_C3139 ,\nC1061_=_C3140 ,C1061_=_C3143 ,C1062_=_C1065 ,C1062_=_C1071 ,C1062_=_C1074 ,C1062_=_C1493 ,\nC1062_=_C2451 ,C1062_=_C3247 ,C1065_=_C1071 ,C1065_=_C1074 ,C1065_=_C1456 ,C1065_=_C1495 ,\nC1065_=_C1653 ,C1065_=_C2457 ,C1065_=_C3050 ,C1065_=_C3811 ,C1065_=_C3812 ,C1065_=_C3814 ,\nC1071_=_C1074 ,C1071_=_C2712 ,C1071_=_C3670 ,C1071_=_C3937 ,C1071_=_C4074 ,C1074_=_C1387 ,\nC1074_=_C3278 ,C1074_=_C3794 ,C1074_=_C3938 ,C1078_=_C1080 ,C1078_=_C1081 ,C1078_=_C1086 ,\nC1078_=_C1089 ,C1078_=_C1093 ,C1078_=_C1095 ,C1078_=_C1098 ,C1078_=_C1914 ,C1078_=_C1922 ,\nC1078_=_C1923 ,C1078_=_C1930 ,C1078_=_C1933 ,C1078_=_C1936 ,C1080_=_C1081 ,C1080_=_C1086 ,\nC1080_=_C1089 ,C1080_=_C1093 ,C1080_=_C1095 ,C1080_=_C1098 ,C1080_=_C1940 ,C1080_=_C1985 ,\nC1080_=_C1988 ,C1080_=_C1990 ,C1080_=_C1991 ,C1080_=_C1992 ,C1080_=_C1996 ,C1081_=_C1086 ,\nC1081_=_C1089 ,C1081_=_C1093 ,C1081_=_C1095 ,C1081_=_C1098 ,C1081_=_C1246 ,C1081_=_C1768 ,\nC1081_=_C1944 ,C1081_=_C2283 ,C1081_=_C2289 ,C1081_=_C2290 ,C1081_=_C2291 ,C1081_=_C2297 ,\nC1081_=_C2301 ,C1086_=_C1089 ,C1086_=_C1093 ,C1086_=_C1095 ,C1086_=_C1098 ,C1086_=_C1512 ,\nC1086_=_C2753 ,C1086_=_C3103 ,C1086_=_C3412 ,C1086_=_C3413 ,C1086_=_C3414 ,C1086_=_C3420 ,\nC1086_=_C3421 ,C1086_=_C3423 ,C1089_=_C1093 ,C1089_=_C1095 ,C1089_=_C1098 ,C1089_=_C1954 ,\nC1089_=_C2209 ,C1089_=_C3266 ,C1089_=_C3323 ,C1089_=_C3438 ,C1089_=_C3635 ,C1089_=_C3637 ,\nC1089_=_C3640 ,C1093_=_C1095 ,C1093_=_C1098 ,C1093_=_C1146 ,C1093_=_C1958 ,C1093_=_C3326 ,\nC1093_=_C3441 ,C1093_=_C3515 ,C1093_=_C3615 ,C1093_=_C3765 ,C1093_=_C3781 ,C1093_=_C3784 ,\nC1095_=_C1098 ,C1095_=_C1379 ,C1095_=_C1517 ,C1095_=_C2797 ,C1095_=_C3108 ,C1095_=_C3210 ,\nC1095_=_C3617 ,C1095_=_C3664 ,C1095_=_C3768 ,C1095_=_C3845 ,C1095_=_C3849 ,C1095_=_C3850 ,\nC1095_=_C3851 ,C1095_=_C3853 ,C1098_=_C1962 ,C1098_=_C2668 ,C1098_=_C2710 ,C1098_=_C3331 ,\nC1098_=_C3445 ,C1098_=_C3818 ,C1098_=_C3894 ,C1098_=_C3900 ,C1098_=_C4048 ,C1102_=_C1104 ,\nC1102_=_C1109 ,C1102_=_C1113 ,C1102_=_C1119 ,C1102_=_C1122 ,C1102_=_C1125 ,C1102_=_C1129 ,\nC1102_=_C1130 ,C1102_=_C1131 ,C1102_=_C1133 ,C1102_=_C1134 ,C1102_=_C1136 ,C1102_=_C1137 ,\nC1102_=_C1138 ,C1102_=_C1139 ,C1102_=_C1140 ,C1102_=_C1143 ,C1102_=_C1144 ,C1102_=_C1145 ,\nC1102_=_C1146 ,C1102_=_C1148 ,C1102_=_C1149 ,C1102_=_C1152 ,C1102_=_C1153 ,C1104_=_C1109 ,\nC1104_=_C1113 ,C1104_=_C1119 ,C1104_=_C1122 ,C1104_=_C1125 ,C1104_=_C1203 ,C1104_=_C1204 ,\nC1104_=_C1205 ,C1104_=_C1207 ,C1104_=_C1208 ,C1104_=_C1209 ,C1104_=_C1210 ,C1104_=_C1212 ,\nC1104_=_C1213 ,C1104_=_C1217 ,C1104_=_C1219 ,C1104_=_C1220 ,C1109_=_C1113 ,C1109_=_C1119 ,\nC1109_=_C1122 ,C1109_=_C1125 ,C1109_=_C1341 ,C1109_=_C1881 ,C1109_=_C2059 ,C1109_=_C2185 ,\nC1109_=_C2450 ,C1109_=_C2451 ,C1109_=_C2452 ,C1109_=_C2456 ,C1109_=_C2457 ,C1109_=_C2459 ,\nC1109_=_C2460 ,C1113_=_C1119 ,C1113_=_C1122 ,C1113_=_C1125 ,C1113_=_C1344 ,C1113_=_C2061 ,\nC1113_=_C2507 ,C1113_=_C2866 ,C1113_=_C2867 ,C1113_=_C2873 ,C1113_=_C2878 ,C1113_=_C2879 ,\nC1119_=_C1122 ,C1119_=_C1125 ,C1119_=_C1348 ,C1119_=_C2063 ,C1119_=_C2169 ,C1119_=_C2291 ,\nC1119_=_C2602 ,C1119_=_C3144 ,C1119_=_C3386 ,C1119_=_C3462 ,C1119_=_C3463 ,C1119_=_C3464 ,\nC1119_=_C3466 ,C1119_=_C3468 ,C1119_=_C3469 ,C1119_=_C3470 ,C1122_=_C1125 ,C1122_=_C1698 ,\nC1122_=_C2124 ,C1122_=_C2470 ,C1122_=_C2501 ,C1122_=_C2858 ,C1122_=_C3061 ,C1122_=_C3412 ,\nC1122_=_C3539 ,C1122_=_C3615 ,C1122_=_C3616 ,C1122_=_C3617 ,C1122_=_C3618 ,C1122_=_C3619 ,\nC1122_=_C3622 ,C1125_=_C1355 ,C1125_=_C2070 ,C1125_=_C2334 ,C1125_=_C2680 ,C1125_=_C2994 ,\nC1125_=_C3313 ,C1125_=_C3393 ,C1125_=_C3429 ,C1125_=_C3606 ,C1125_=_C3725 ,C1125_=_C3751 ,\nC1125_=_C3950 ,C1125_=_C3951 ,C1125_=_C3953 ,C1129_=_C1130 ,C1129_=_C1131 ,C1129_=_C1133 ,\nC1129_=_C1134 ,C1129_=_C1136 ,C1129_=_C1137 ,C1129_=_C1138 ,C1129_=_C1139 ,C1129_=_C1140 ,\nC1129_=_C1143 ,C1129_=_C1144 ,C1129_=_C1145 ,C1129_=_C1146 ,C1129_=_C1148 ,C1129_=_C1149 ,\nC1129_=_C1152 ,C1129_=_C1153 ,C1129_=_C1187 ,C1129_=_C1199 ,C1129_=_C1202 ,C1130_=_C1131 ,\nC1130_=_C1133 ,C1130_=_C1134 ,C1130_=_C1136 ,C1130_=_C1137 ,C1130_=_C1138 ,C1130_=_C1139 ,\nC1130_=_C1140 ,C1130_=_C1143 ,C1130_=_C1144 ,C1130_=_C1145 ,C1130_=_C1146 ,C1130_=_C1148 ,\nC1130_=_C1149 ,C1130_=_C1152 ,C1130_=_C1153 ,C1130_=_C1298 ,C1130_=_C1300 ,C1130_=_C1309 ,\nC1131_=_C1133 ,C1131_=_C1134 ,C1131_=_C1136 ,C1131_=_C1137 ,C1131_=_C1138 ,C1131_=_C1139 ,\nC1131_=_C1140 ,C1131_=_C1143 ,C1131_=_C1144 ,C1131_=_C1145 ,C1131_=_C1146 ,C1131_=_C1148 ,\nC1131_=_C1149 ,C1131_=_C1152 ,C1131_=_C1153 ,C1131_=_C1203 ,C1131_=_C1422 ,C1131_=_C1429 ,\nC1131_=_C1430 ,C1131_=_C1437 ,C1133_=_C1134 ,C1133_=_C1136 ,C1133_=_C1137 ,C1133_=_C1138 ,\nC1133_=_C1139 ,C1133_=_C1140 ,C1133_=_C1143 ,C1133_=_C1144 ,C1133_=_C1145 ,C1133_=_C1146 ,\nC1133_=_C1148 ,C1133_=_C1149 ,C1133_=_C1152 ,C1133_=_C1153 ,C1133_=_C1766 ,C1133_=_C2022 ,\nC1133_=_C2028 ,C1133_=_C2030 ,C1133_=_C2034 ,C1133_=_C2035 ,C1134_=_C1136 ,C1134_=_C1137 ,\nC1134_=_C1138 ,C1134_=_C1139 ,C1134_=_C1140 ,C1134_=_C1143 ,C1134_=_C1144 ,C1134_=_C1145 ,\nC1134_=_C1146 ,C1134_=_C1148 ,C1134_=_C1149 ,C1134_=_C1152 ,C1134_=_C1153 ,C1134_=_C2059 ,\nC1134_=_C2061 ,C1134_=_C2063 ,C1134_=_C2064 ,C1134_=_C2067 ,C1134_=_C2070 ,C1134_=_C2073 ,\nC1136_=_C1137 ,C1136_=_C1138 ,C1136_=_C1139 ,C1136_=_C1140 ,C1136_=_C1143 ,C1136_=_C1144 ,\nC1136_=_C1145 ,C1136_=_C1146 ,C1136_=_C1148 ,C1136_=_C1149 ,C1136_=_C1152 ,C1136_=_C1153 ,\nC1137_=_C1138 ,C1137_=_C1139 ,C1137_=_C1140 ,C1137_=_C1143 ,C1137_=_C1144 ,C1137_=_C1145 ,\nC1137_=_C1146 ,C1137_=_C1148 ,C1137_=_C1149 ,C1137_=_C1152</w:t>
      </w:r>
    </w:p>
    <w:p>
      <w:pPr>
        <w:pStyle w:val="PreformattedText"/>
        <w:bidi w:val="0"/>
        <w:spacing w:before="0" w:after="0"/>
        <w:jc w:val="left"/>
        <w:rPr/>
      </w:pPr>
      <w:r>
        <w:rPr/>
        <w:t xml:space="preserve"> </w:t>
      </w:r>
      <w:r>
        <w:rPr/>
        <w:t>,C1137_=_C1153 ,C1137_=_C1748 ,\nC1137_=_C2557 ,C1137_=_C2790 ,C1137_=_C3144 ,C1137_=_C3146 ,C1137_=_C3147 ,C1137_=_C3148 ,\nC1137_=_C3149 ,C1137_=_C3150 ,C1137_=_C3154 ,C1137_=_C3156 ,C1138_=_C1139 ,C1138_=_C1140 ,\nC1138_=_C1143 ,C1138_=_C1144 ,C1138_=_C1145 ,C1138_=_C1146 ,C1138_=_C1148 ,C1138_=_C1149 ,\nC1138_=_C1152 ,C1138_=_C1153 ,C1138_=_C2751 ,C1138_=_C3234 ,C1139_=_C1140 ,C1139_=_C1143 ,\nC1139_=_C1144 ,C1139_=_C1145 ,C1139_=_C1146 ,C1139_=_C1148 ,C1139_=_C1149 ,C1139_=_C1152 ,\nC1139_=_C1153 ,C1139_=_C2379 ,C1139_=_C3297 ,C1139_=_C3301 ,C1139_=_C3306 ,C1140_=_C1143 ,\nC1140_=_C1144 ,C1140_=_C1145 ,C1140_=_C1146 ,C1140_=_C1148 ,C1140_=_C1149 ,C1140_=_C1152 ,\nC1140_=_C1153 ,C1143_=_C1144 ,C1143_=_C1145 ,C1143_=_C1146 ,C1143_=_C1148 ,C1143_=_C1149 ,\nC1143_=_C1152 ,C1143_=_C1153 ,C1143_=_C1649 ,C1143_=_C3511 ,C1143_=_C3547 ,C1143_=_C3548 ,\nC1143_=_C3550 ,C1144_=_C1145 ,C1144_=_C1146 ,C1144_=_C1148 ,C1144_=_C1149 ,C1144_=_C1152 ,\nC1144_=_C1153 ,C1144_=_C3512 ,C1144_=_C3558 ,C1145_=_C1146 ,C1145_=_C1148 ,C1145_=_C1149 ,\nC1145_=_C1152 ,C1145_=_C1153 ,C1145_=_C3047 ,C1145_=_C3400 ,C1145_=_C3436 ,C1145_=_C3577 ,\nC1145_=_C3583 ,C1146_=_C1148 ,C1146_=_C1149 ,C1146_=_C1152 ,C1146_=_C1153 ,C1146_=_C1958 ,\nC1146_=_C3326 ,C1146_=_C3441 ,C1146_=_C3515 ,C1146_=_C3615 ,C1146_=_C3765 ,C1146_=_C3781 ,\nC1146_=_C3784 ,C1148_=_C1149 ,C1148_=_C1152 ,C1148_=_C1153 ,C1148_=_C1755 ,C1148_=_C2568 ,\nC1148_=_C3466 ,C1148_=_C3933 ,C1148_=_C3941 ,C1148_=_C3943 ,C1148_=_C3944 ,C1149_=_C1152 ,\nC1149_=_C1153 ,C1149_=_C1518 ,C1149_=_C1757 ,C1149_=_C2569 ,C1149_=_C2782 ,C1149_=_C3005 ,\nC1149_=_C3469 ,C1149_=_C3934 ,C1149_=_C3976 ,C1149_=_C3977 ,C1152_=_C1153 ,C1152_=_C3668 ,\nC1152_=_C4005 ,C1152_=_C4052 ,C1153_=_C3373 ,C1153_=_C3522 ,C1153_=_C3534 ,C1153_=_C4001 ,\nC1153_=_C4080 ,C1153_=_C4091 ,C1155_=_C1156 ,C1155_=_C1168 ,C1155_=_C1173 ,C1155_=_C1266 ,\nC1155_=_C1439 ,C1155_=_C1440 ,C1155_=_C1441 ,C1155_=_C1442 ,C1155_=_C1443 ,C1155_=_C1444 ,\nC1155_=_C1445 ,C1155_=_C1446 ,C1155_=_C1451 ,C1155_=_C1452 ,C1155_=_C1455 ,C1155_=_C1456 ,\nC1155_=_C1458 ,C1155_=_C1459 ,C1156_=_C1168 ,C1156_=_C1173 ,C1156_=_C1638 ,C1156_=_C1639 ,\nC1156_=_C1640 ,C1156_=_C1641 ,C1156_=_C1643 ,C1156_=_C1645 ,C1156_=_C1647 ,C1156_=_C1648 ,\nC1156_=_C1649 ,C1156_=_C1651 ,C1156_=_C1653 ,C1156_=_C1656 ,C1168_=_C1173 ,C1168_=_C1552 ,\nC1168_=_C1790 ,C1168_=_C1812 ,C1168_=_C2435 ,C1168_=_C2466 ,C1168_=_C2689 ,C1168_=_C2729 ,\nC1168_=_C2768 ,C1168_=_C3044 ,C1168_=_C3045 ,C1168_=_C3047 ,C1168_=_C3048 ,C1168_=_C3050 ,\nC1168_=_C3052 ,C1168_=_C3053 ,C1173_=_C1699 ,C1173_=_C2127 ,C1173_=_C2364 ,C1173_=_C2471 ,\nC1173_=_C2531 ,C1173_=_C2692 ,C1173_=_C3016 ,C1173_=_C3301 ,C1173_=_C3414 ,C1173_=_C3765 ,\nC1173_=_C3766 ,C1173_=_C3767 ,C1173_=_C3768 ,C1173_=_C3769 ,C1173_=_C3770 ,C1173_=_C3773 ,\nC1187_=_C1199 ,C1187_=_C1202 ,C1187_=_C1467 ,C1187_=_C1726 ,C1187_=_C2728 ,C1187_=_C2747 ,\nC1187_=_C2751 ,C1187_=_C2752 ,C1187_=_C2753 ,C1187_=_C2757 ,C1187_=_C2759 ,C1187_=_C2764 ,\nC1199_=_C1202 ,C1199_=_C2742 ,C1199_=_C3154 ,C1199_=_C3234 ,C1199_=_C3259 ,C1199_=_C3420 ,\nC1199_=_C3889 ,C1199_=_C3941 ,C1199_=_C3976 ,C1199_=_C3979 ,C1199_=_C4049 ,C1199_=_C4051 ,\nC1202_=_C1239 ,C1202_=_C1480 ,C1202_=_C1636 ,C1202_=_C1720 ,C1202_=_C1978 ,C1202_=_C2034 ,\nC1202_=_C2092 ,C1202_=_C2492 ,C1202_=_C2727 ,C1202_=_C3460 ,C1202_=_C3884 ,C1202_=_C3943 ,\nC1202_=_C4064 ,C1203_=_C1204 ,C1203_=_C1205 ,C1203_=_C1207 ,C1203_=_C1208 ,C1203_=_C1209 ,\nC1203_=_C1210 ,C1203_=_C1212 ,C1203_=_C1213 ,C1203_=_C1217 ,C1203_=_C1219 ,C1203_=_C1220 ,\nC1203_=_C1422 ,C1203_=_C1429 ,C1203_=_C1430 ,C1203_=_C1437 ,C1204_=_C1205 ,C1204_=_C1207 ,\nC1204_=_C1208 ,C1204_=_C1209 ,C1204_=_C1210 ,C1204_=_C1212 ,C1204_=_C1213 ,C1204_=_C1217 ,\nC1204_=_C1219 ,C1204_=_C1220 ,C1204_=_C1586 ,C1204_=_C1591 ,C1204_=_C1592 ,C1205_=_C1207 ,\nC1205_=_C1208 ,C1205_=_C1209 ,C1205_=_C1210 ,C1205_=_C1212 ,C1205_=_C1213 ,C1205_=_C1217 ,\nC1205_=_C1219 ,C1205_=_C1220 ,C1205_=_C1698 ,C1205_=_C1699 ,C1207_=_C1208 ,C1207_=_C1209 ,\nC1207_=_C1210 ,C1207_=_C1212 ,C1207_=_C1213 ,C1207_=_C1217 ,C1207_=_C1219 ,C1207_=_C1220 ,\nC1207_=_C2501 ,C1208_=_C1209 ,C1208_=_C1210 ,C1208_=_C1212 ,C1208_=_C1213 ,C1208_=_C1217 ,\nC1208_=_C1219 ,C1208_=_C1220 ,C1208_=_C1248 ,C1208_=_C1770 ,C1208_=_C2599 ,C1208_=_C2602 ,\nC1208_=_C2608 ,C1208_=_C2609 ,C1208_=_C2612 ,C1208_=_C2614 ,C1208_=_C2615 ,C1209_=_C1210 ,\nC1209_=_C1212 ,C1209_=_C1213 ,C1209_=_C1217 ,C1209_=_C1219 ,C1209_=_C1220 ,C1209_=_C2824 ,\nC1209_=_C2831 ,C1209_=_C2838 ,C1209_=_C2839 ,C1210_=_C1212 ,C1210_=_C1213 ,C1210_=_C1217 ,\nC1210_=_C1219 ,C1210_=_C1220 ,C1210_=_C1489 ,C1210_=_C2858 ,C1210_=_C2862 ,C1212_=_C1213 ,\nC1212_=_C1217 ,C1212_=_C1219 ,C1212_=_C1220 ,C1212_=_C2958 ,C1212_=_C3028 ,C1212_=_C3055 ,\nC1212_=_C3056 ,C1212_=_C3057 ,C1212_=_C3058 ,C1212_=_C3061 ,C1212_=_C3063 ,C1212_=_C3066 ,\nC1212_=_C3070 ,C1213_=_C1217 ,C1213_=_C1219 ,C1213_=_C1220 ,C1213_=_C1255 ,C1213_=_C1775 ,\nC1213_=_C2779 ,C1213_=_C3462 ,C1213_=_C3539 ,C1213_=_C3542 ,C1217_=_C1219 ,C1217_=_C1220 ,\nC1217_=_C2387 ,C1217_=_C3329 ,C1217_=_C3881 ,C1217_=_C3882 ,C1217_=_C3884 ,C1217_=_C3886 ,\nC1219_=_C1220 ,C1219_=_C3276 ,C1219_=_C4009 ,C1219_=_C4045 ,C1220_=_C3571 ,C1220_=_C3867 ,\nC1220_=_C4013 ,C1220_=_C4087 ,C1220_=_C4088 ,C1232_=_C1239 ,C1232_=_C1902 ,C1232_=_C1988 ,\nC1232_=_C2121 ,C1232_=_C2166 ,C1232_=_C2283 ,C1232_=_C2599 ,C1232_=_C2716 ,C1232_=_C2777 ,\nC1232_=_C2779 ,C1232_=_C2780 ,C1232_=_C2781 ,C1232_=_C2782 ,C1239_=_C1480 ,C1239_=_C1636 ,\nC1239_=_C1720 ,C1239_=_C1978 ,C1239_=_C2034 ,C1239_=_C2092 ,C1239_=_C2492 ,C1239_=_C2727 ,\nC1239_=_C3460 ,C1239_=_C3884 ,C1239_=_C3943 ,C1239_=_C4064 ,C1242_=_C1243 ,C1242_=_C1245 ,\nC1242_=_C1246 ,C1242_=_C1248 ,C1242_=_C1252 ,C1242_=_C1255 ,C1242_=_C1256 ,C1242_=_C1257 ,\nC1242_=_C1260 ,C1242_=_C1262 ,C1242_=_C1263 ,C1242_=_C1265 ,C1242_=_C2095 ,C1242_=_C2099 ,\nC1242_=_C2103 ,C1242_=_C2104 ,C1242_=_C2105 ,C1242_=_C2107 ,C1242_=_C2111 ,C1242_=_C2114 ,\nC1243_=_C1245 ,C1243_=_C1246 ,C1243_=_C1248 ,C1243_=_C1252 ,C1243_=_C1255 ,C1243_=_C1256 ,\nC1243_=_C1257 ,C1243_=_C1260 ,C1243_=_C1262 ,C1243_=_C1263 ,C1243_=_C1265 ,C1243_=_C1767 ,\nC1243_=_C2161 ,C1243_=_C2166 ,C1243_=_C2167 ,C1243_=_C2169 ,C1243_=_C2174 ,C1243_=_C2177 ,\nC1243_=_C2178 ,C1243_=_C2180 ,C1243_=_C2182 ,C1243_=_C2183 ,C1245_=_C1246 ,C1245_=_C1248 ,\nC1245_=_C1252 ,C1245_=_C1255 ,C1245_=_C1256 ,C1245_=_C1257 ,C1245_=_C1260 ,C1245_=_C1262 ,\nC1245_=_C1263 ,C1245_=_C1265 ,C1245_=_C1943 ,C1245_=_C2201 ,C1245_=_C2263 ,C1245_=_C2267 ,\nC1245_=_C2271 ,C1245_=_C2272 ,C1245_=_C2273 ,C1246_=_C1248 ,C1246_=_C1252 ,C1246_=_C1255 ,\nC1246_=_C1256 ,C1246_=_C1257 ,C1246_=_C1260 ,C1246_=_C1262 ,C1246_=_C1263 ,C1246_=_C1265 ,\nC1246_=_C1768 ,C1246_=_C1944 ,C1246_=_C2283 ,C1246_=_C2289 ,C1246_=_C2290 ,C1246_=_C2291 ,\nC1246_=_C2297 ,C1246_=_C2301 ,C1248_=_C1252 ,C1248_=_C1255 ,C1248_=_C1256 ,C1248_=_C1257 ,\nC1248_=_C1260 ,C1248_=_C1262 ,C1248_=_C1263 ,C1248_=_C1265 ,C1248_=_C1770 ,C1248_=_C2599 ,\nC1248_=_C2602 ,C1248_=_C2608 ,C1248_=_C2609 ,C1248_=_C2612 ,C1248_=_C2614 ,C1248_=_C2615 ,\nC1252_=_C1255 ,C1252_=_C1256 ,C1252_=_C1257 ,C1252_=_C1260 ,C1252_=_C1262 ,C1252_=_C1263 ,\nC1252_=_C1265 ,C1252_=_C1951 ,C1252_=_C2206 ,C1252_=_C3449 ,C1252_=_C3450 ,C1252_=_C3451 ,\nC1252_=_C3456 ,C1252_=_C3459 ,C1252_=_C3460 ,C1255_=_C1256 ,C1255_=_C1257 ,C1255_=_C1260 ,\nC1255_=_C1262 ,C1255_=_C1263 ,C1255_=_C1265 ,C1255_=_C1775 ,C1255_=_C2779 ,C1255_=_C3462 ,\nC1255_=_C3539 ,C1255_=_C3542 ,C1256_=_C1257 ,C1256_=_C1260 ,C1256_=_C1262 ,C1256_=_C1263 ,\nC1256_=_C1265 ,C1256_=_C2208 ,C1256_=_C2546 ,C1256_=_C2563 ,C1256_=_C2703 ,C1256_=_C2883 ,\nC1256_=_C3322 ,C1256_=_C3437 ,C1256_=_C3597 ,C1256_=_C3598 ,C1256_=_C3600 ,C1256_=_C3601 ,\nC1257_=_C1260 ,C1257_=_C1262 ,C1257_=_C1263 ,C1257_=_C1265 ,C1257_=_C1329 ,C1257_=_C1776 ,\nC1257_=_C2780 ,C1257_=_C3463 ,C1257_=_C3606 ,C1257_=_C3612 ,C1260_=_C1262 ,C1260_=_C1263 ,\nC1260_=_C1265 ,C1260_=_C2212 ,C1260_=_C2564 ,C1260_=_C3325 ,C1260_=_C3440 ,C1260_=_C3739 ,\nC1262_=_C1263 ,C1262_=_C1265 ,C1262_=_C1961 ,C1262_=_C2217 ,C1262_=_C3531 ,C1262_=_C3619 ,\nC1262_=_C3678 ,C1262_=_C3684 ,C1262_=_C3770 ,C1263_=_C1265 ,C1263_=_C2220 ,C1263_=_C2391 ,\nC1263_=_C2573 ,C1263_=_C3332 ,C1263_=_C3447 ,C1263_=_C3708 ,C1263_=_C3825 ,C1265_=_C1783 ,\nC1265_=_C1963 ,C1265_=_C2221 ,C1265_=_C2974 ,C1265_=_C3536 ,C1265_=_C3681 ,C1265_=_C3689 ,\nC1265_=_C3796 ,C1265_=_C3975 ,C1265_=_C4097 ,C1266_=_C1267 ,C1266_=_C1283 ,C1266_=_C1287 ,\nC1266_=_C1439 ,C1266_=_C1440 ,C1266_=_C1441 ,C1266_=_C1442 ,C1266_=_C1443 ,C1266_=_C1444 ,\nC1266_=_C1445 ,C1266_=_C1446 ,C1266_=_C1451 ,C1266_=_C1452 ,C1266_=_C1455 ,C1266_=_C1456 ,\nC1266_=_C1458 ,C1266_=_C1459 ,C1267_=_C1283 ,C1267_=_C1287 ,C1267_=_C1502 ,C1267_=_C1503 ,\nC1267_=_C1504 ,C1267_=_C1505 ,C1267_=_C1508 ,C1267_=_C1509 ,C1267_=_C1510 ,C1267_=_C1511 ,\nC1267_=_C1512 ,C1267_=_C1516 ,C1267_=_C1517 ,C1267_=_C1518 ,C1267_=_C1519 ,C1267_=_C1523 ,\nC1283_=_C1287 ,C1283_=_C1469 ,C1283_=_C1712 ,C1283_=_C1728 ,C1283_=_C1789 ,C1283_=_C2004 ,\nC1283_=_C2841 ,C1283_=_C2942 ,C1283_=_C2998 ,C1283_=_C2999 ,C1283_=_C3000 ,C1283_=_C3002 ,\nC1283_=_C3004 ,C1283_=_C3005 ,C1283_=_C3006 ,C1283_=_C3010 ,C1287_=_C1477 ,C1287_=_C1718 ,\nC1287_=_C1735 ,C1287_=_C1800 ,C1287_=_C2014 ,C1287_=_C2850 ,C1287_=_C2954 ,C1287_=_C3383 ,\nC1287_=_C3431 ,C1287_=_C3726 ,C1287_=_C3985 ,C1298_=_C1300 ,C1298_=_C1309 ,C1298_=_C1345 ,\nC1298_=_C1816 ,C1298_=_C2082 ,C1298_=_C2167 ,C1298_=_C2227 ,C1298_=_C3055 ,C1298_=_C3120 ,\nC1298_=_C3264 ,C1298_=_C3266 ,C1298_=_C3267 ,C1298_=_C3268 ,C1298_=_C3269 ,C1298_=_C3270 ,\nC1298_=_C3271 ,C1298_=_C3273 ,C1298_=_C3274 ,C1298_=_C3276 ,C1298_=_C3277 ,C1298_=_C3278 ,\nC1300_=_C1309 ,C1300_=_C1422 ,C1300_=_C2064 ,C1300_=_C2149 ,C1300_=_C2419 ,C1300_=_C2987 ,\nC1300_=_C3147 ,C1300_=_C3511 ,C1300_=_C3512 ,C1300_=_C3515 ,C1300_=_C3522 ,C1300_=_C3524 ,\nC1309_=_C1407 ,C1309_=_C1429 ,C1309_=_C1799 ,C1309_=_C1844 ,C1309_=_C2073 ,C1309_=_C3550 ,\nC1309_=_C3558 ,C1309_=_C3698</w:t>
      </w:r>
    </w:p>
    <w:p>
      <w:pPr>
        <w:pStyle w:val="PreformattedText"/>
        <w:bidi w:val="0"/>
        <w:spacing w:before="0" w:after="0"/>
        <w:jc w:val="left"/>
        <w:rPr/>
      </w:pPr>
      <w:r>
        <w:rPr/>
        <w:t xml:space="preserve"> </w:t>
      </w:r>
      <w:r>
        <w:rPr/>
        <w:t>,C1309_=_C3784 ,C1309_=_C3924 ,C1309_=_C3999 ,C1309_=_C4001 ,\nC1309_=_C4002 ,C1309_=_C4003 ,C1317_=_C1318 ,C1317_=_C1320 ,C1317_=_C1322 ,C1317_=_C1324 ,\nC1317_=_C1327 ,C1317_=_C1328 ,C1317_=_C1329 ,C1317_=_C1330 ,C1317_=_C1334 ,C1317_=_C1336 ,\nC1317_=_C2334 ,C1318_=_C1320 ,C1318_=_C1322 ,C1318_=_C1324 ,C1318_=_C1327 ,C1318_=_C1328 ,\nC1318_=_C1329 ,C1318_=_C1330 ,C1318_=_C1334 ,C1318_=_C1336 ,C1318_=_C1367 ,C1318_=_C2480 ,\nC1318_=_C2482 ,C1318_=_C2486 ,C1318_=_C2492 ,C1320_=_C1322 ,C1320_=_C1324 ,C1320_=_C1327 ,\nC1320_=_C1328 ,C1320_=_C1329 ,C1320_=_C1330 ,C1320_=_C1334 ,C1320_=_C1336 ,C1320_=_C1368 ,\nC1320_=_C2671 ,C1320_=_C2680 ,C1320_=_C2683 ,C1320_=_C2685 ,C1322_=_C1324 ,C1322_=_C1327 ,\nC1322_=_C1328 ,C1322_=_C1329 ,C1322_=_C1330 ,C1322_=_C1334 ,C1322_=_C1336 ,C1322_=_C1745 ,\nC1322_=_C2698 ,C1322_=_C2777 ,C1322_=_C2927 ,C1322_=_C2929 ,C1322_=_C2934 ,C1322_=_C2935 ,\nC1322_=_C2937 ,C1322_=_C2938 ,C1322_=_C2940 ,C1324_=_C1327 ,C1324_=_C1328 ,C1324_=_C1329 ,\nC1324_=_C1330 ,C1324_=_C1334 ,C1324_=_C1336 ,C1324_=_C1946 ,C1324_=_C2787 ,C1324_=_C2986 ,\nC1324_=_C2987 ,C1324_=_C2991 ,C1324_=_C2993 ,C1324_=_C2994 ,C1324_=_C2997 ,C1327_=_C1328 ,\nC1327_=_C1329 ,C1327_=_C1330 ,C1327_=_C1334 ,C1327_=_C1336 ,C1327_=_C2543 ,C1327_=_C2959 ,\nC1328_=_C1329 ,C1328_=_C1330 ,C1328_=_C1334 ,C1328_=_C1336 ,C1328_=_C2702 ,C1328_=_C3313 ,\nC1328_=_C3317 ,C1329_=_C1330 ,C1329_=_C1334 ,C1329_=_C1336 ,C1329_=_C1776 ,C1329_=_C2780 ,\nC1329_=_C3463 ,C1329_=_C3606 ,C1329_=_C3612 ,C1330_=_C1334 ,C1330_=_C1336 ,C1330_=_C1516 ,\nC1330_=_C2548 ,C1330_=_C2705 ,C1330_=_C2968 ,C1330_=_C3004 ,C1330_=_C3831 ,C1334_=_C1336 ,\nC1334_=_C1388 ,C1334_=_C2802 ,C1334_=_C3216 ,C1334_=_C3868 ,C1334_=_C3953 ,C1334_=_C4057 ,\nC1334_=_C4067 ,C1336_=_C2554 ,C1336_=_C2803 ,C1336_=_C2973 ,C1336_=_C3509 ,C1336_=_C3524 ,\nC1336_=_C3737 ,C1336_=_C3895 ,C1336_=_C4101 ,C1339_=_C1341 ,C1339_=_C1342 ,C1339_=_C1344 ,\nC1339_=_C1345 ,C1339_=_C1347 ,C1339_=_C1348 ,C1339_=_C1352 ,C1339_=_C1355 ,C1339_=_C1358 ,\nC1339_=_C1362 ,C1339_=_C2095 ,C1339_=_C2161 ,C1339_=_C2201 ,C1339_=_C2206 ,C1339_=_C2208 ,\nC1339_=_C2209 ,C1339_=_C2212 ,C1339_=_C2215 ,C1339_=_C2217 ,C1339_=_C2218 ,C1339_=_C2220 ,\nC1339_=_C2221 ,C1341_=_C1342 ,C1341_=_C1344 ,C1341_=_C1345 ,C1341_=_C1347 ,C1341_=_C1348 ,\nC1341_=_C1352 ,C1341_=_C1355 ,C1341_=_C1358 ,C1341_=_C1362 ,C1341_=_C1881 ,C1341_=_C2059 ,\nC1341_=_C2185 ,C1341_=_C2450 ,C1341_=_C2451 ,C1341_=_C2452 ,C1341_=_C2456 ,C1341_=_C2457 ,\nC1341_=_C2459 ,C1341_=_C2460 ,C1342_=_C1344 ,C1342_=_C1345 ,C1342_=_C1347 ,C1342_=_C1348 ,\nC1342_=_C1352 ,C1342_=_C1355 ,C1342_=_C1358 ,C1342_=_C1362 ,C1342_=_C2099 ,C1342_=_C2263 ,\nC1342_=_C2556 ,C1342_=_C2557 ,C1342_=_C2562 ,C1342_=_C2563 ,C1342_=_C2564 ,C1342_=_C2566 ,\nC1342_=_C2568 ,C1342_=_C2569 ,C1342_=_C2570 ,C1342_=_C2572 ,C1342_=_C2573 ,C1342_=_C2575 ,\nC1344_=_C1345 ,C1344_=_C1347 ,C1344_=_C1348 ,C1344_=_C1352 ,C1344_=_C1355 ,C1344_=_C1358 ,\nC1344_=_C1362 ,C1344_=_C2061 ,C1344_=_C2507 ,C1344_=_C2866 ,C1344_=_C2867 ,C1344_=_C2873 ,\nC1344_=_C2878 ,C1344_=_C2879 ,C1345_=_C1347 ,C1345_=_C1348 ,C1345_=_C1352 ,C1345_=_C1355 ,\nC1345_=_C1358 ,C1345_=_C1362 ,C1345_=_C1816 ,C1345_=_C2082 ,C1345_=_C2167 ,C1345_=_C2227 ,\nC1345_=_C3055 ,C1345_=_C3120 ,C1345_=_C3264 ,C1345_=_C3266 ,C1345_=_C3267 ,C1345_=_C3268 ,\nC1345_=_C3269 ,C1345_=_C3270 ,C1345_=_C3271 ,C1345_=_C3273 ,C1345_=_C3274 ,C1345_=_C3276 ,\nC1345_=_C3277 ,C1345_=_C3278 ,C1347_=_C1348 ,C1347_=_C1352 ,C1347_=_C1355 ,C1347_=_C1358 ,\nC1347_=_C1362 ,C1347_=_C1601 ,C1347_=_C2267 ,C1347_=_C2509 ,C1347_=_C2809 ,C1347_=_C3057 ,\nC1347_=_C3085 ,C1347_=_C3398 ,C1347_=_C3400 ,C1347_=_C3403 ,C1347_=_C3404 ,C1347_=_C3406 ,\nC1347_=_C3407 ,C1347_=_C3409 ,C1347_=_C3411 ,C1348_=_C1352 ,C1348_=_C1355 ,C1348_=_C1358 ,\nC1348_=_C1362 ,C1348_=_C2063 ,C1348_=_C2169 ,C1348_=_C2291 ,C1348_=_C2602 ,C1348_=_C3144 ,\nC1348_=_C3386 ,C1348_=_C3462 ,C1348_=_C3463 ,C1348_=_C3464 ,C1348_=_C3466 ,C1348_=_C3468 ,\nC1348_=_C3469 ,C1348_=_C3470 ,C1352_=_C1355 ,C1352_=_C1358 ,C1352_=_C1362 ,C1352_=_C1824 ,\nC1352_=_C1930 ,C1352_=_C1996 ,C1352_=_C2174 ,C1352_=_C2297 ,C1352_=_C3066 ,C1352_=_C3635 ,\nC1352_=_C3655 ,C1352_=_C3775 ,C1352_=_C3781 ,C1352_=_C3805 ,C1352_=_C3815 ,C1352_=_C3816 ,\nC1352_=_C3818 ,C1352_=_C3819 ,C1355_=_C1358 ,C1355_=_C1362 ,C1355_=_C2070 ,C1355_=_C2334 ,\nC1355_=_C2680 ,C1355_=_C2994 ,C1355_=_C3313 ,C1355_=_C3393 ,C1355_=_C3429 ,C1355_=_C3606 ,\nC1355_=_C3725 ,C1355_=_C3751 ,C1355_=_C3950 ,C1355_=_C3951 ,C1355_=_C3953 ,C1358_=_C1362 ,\nC1358_=_C1430 ,C1358_=_C1586 ,C1358_=_C2178 ,C1358_=_C2609 ,C1358_=_C2831 ,C1358_=_C3637 ,\nC1358_=_C3882 ,C1358_=_C3925 ,C1358_=_C4009 ,C1358_=_C4011 ,C1358_=_C4013 ,C1362_=_C2057 ,\nC1362_=_C2182 ,C1362_=_C2537 ,C1362_=_C2838 ,C1362_=_C3640 ,C1362_=_C3729 ,C1362_=_C3861 ,\nC1362_=_C3876 ,C1362_=_C3931 ,C1362_=_C4039 ,C1362_=_C4041 ,C1362_=_C4084 ,C1362_=_C4091 ,\nC1364_=_C1365 ,C1364_=_C1366 ,C1364_=_C1367 ,C1364_=_C1368 ,C1364_=_C1371 ,C1364_=_C1372 ,\nC1364_=_C1373 ,C1364_=_C1374 ,C1364_=_C1375 ,C1364_=_C1378 ,C1364_=_C1379 ,C1364_=_C1380 ,\nC1364_=_C1382 ,C1364_=_C1383 ,C1364_=_C1384 ,C1364_=_C1387 ,C1364_=_C1388 ,C1364_=_C1389 ,\nC1364_=_C1639 ,C1364_=_C2042 ,C1364_=_C2048 ,C1364_=_C2050 ,C1364_=_C2051 ,C1364_=_C2057 ,\nC1365_=_C1366 ,C1365_=_C1367 ,C1365_=_C1368 ,C1365_=_C1371 ,C1365_=_C1372 ,C1365_=_C1373 ,\nC1365_=_C1374 ,C1365_=_C1375 ,C1365_=_C1378 ,C1365_=_C1379 ,C1365_=_C1380 ,C1365_=_C1382 ,\nC1365_=_C1383 ,C1365_=_C1384 ,C1365_=_C1387 ,C1365_=_C1388 ,C1365_=_C1389 ,C1365_=_C1941 ,\nC1365_=_C2141 ,C1365_=_C2148 ,C1365_=_C2149 ,C1365_=_C2152 ,C1365_=_C2153 ,C1365_=_C2156 ,\nC1365_=_C2160 ,C1366_=_C1367 ,C1366_=_C1368 ,C1366_=_C1371 ,C1366_=_C1372 ,C1366_=_C1373 ,\nC1366_=_C1374 ,C1366_=_C1375 ,C1366_=_C1378 ,C1366_=_C1379 ,C1366_=_C1380 ,C1366_=_C1382 ,\nC1366_=_C1383 ,C1366_=_C1384 ,C1366_=_C1387 ,C1366_=_C1388 ,C1366_=_C1389 ,C1366_=_C1442 ,\nC1366_=_C2360 ,C1366_=_C2364 ,C1367_=_C1368 ,C1367_=_C1371 ,C1367_=_C1372 ,C1367_=_C1373 ,\nC1367_=_C1374 ,C1367_=_C1375 ,C1367_=_C1378 ,C1367_=_C1379 ,C1367_=_C1380 ,C1367_=_C1382 ,\nC1367_=_C1383 ,C1367_=_C1384 ,C1367_=_C1387 ,C1367_=_C1388 ,C1367_=_C1389 ,C1367_=_C2480 ,\nC1367_=_C2482 ,C1367_=_C2486 ,C1367_=_C2492 ,C1368_=_C1371 ,C1368_=_C1372 ,C1368_=_C1373 ,\nC1368_=_C1374 ,C1368_=_C1375 ,C1368_=_C1378 ,C1368_=_C1379 ,C1368_=_C1380 ,C1368_=_C1382 ,\nC1368_=_C1383 ,C1368_=_C1384 ,C1368_=_C1387 ,C1368_=_C1388 ,C1368_=_C1389 ,C1368_=_C2671 ,\nC1368_=_C2680 ,C1368_=_C2683 ,C1368_=_C2685 ,C1371_=_C1372 ,C1371_=_C1373 ,C1371_=_C1374 ,\nC1371_=_C1375 ,C1371_=_C1378 ,C1371_=_C1379 ,C1371_=_C1380 ,C1371_=_C1382 ,C1371_=_C1383 ,\nC1371_=_C1384 ,C1371_=_C1387 ,C1371_=_C1388 ,C1371_=_C1389 ,C1371_=_C2653 ,C1371_=_C2897 ,\nC1371_=_C2920 ,C1371_=_C2921 ,C1372_=_C1373 ,C1372_=_C1374 ,C1372_=_C1375 ,C1372_=_C1378 ,\nC1372_=_C1379 ,C1372_=_C1380 ,C1372_=_C1382 ,C1372_=_C1383 ,C1372_=_C1384 ,C1372_=_C1387 ,\nC1372_=_C1388 ,C1372_=_C1389 ,C1372_=_C1505 ,C1372_=_C1645 ,C1372_=_C2942 ,C1372_=_C2948 ,\nC1372_=_C2950 ,C1372_=_C2951 ,C1372_=_C2954 ,C1373_=_C1374 ,C1373_=_C1375 ,C1373_=_C1378 ,\nC1373_=_C1379 ,C1373_=_C1380 ,C1373_=_C1382 ,C1373_=_C1383 ,C1373_=_C1384 ,C1373_=_C1387 ,\nC1373_=_C1388 ,C1373_=_C1389 ,C1373_=_C2376 ,C1373_=_C2788 ,C1373_=_C3012 ,C1373_=_C3014 ,\nC1373_=_C3016 ,C1373_=_C3020 ,C1373_=_C3022 ,C1373_=_C3023 ,C1373_=_C3024 ,C1374_=_C1375 ,\nC1374_=_C1378 ,C1374_=_C1379 ,C1374_=_C1380 ,C1374_=_C1382 ,C1374_=_C1383 ,C1374_=_C1384 ,\nC1374_=_C1387 ,C1374_=_C1388 ,C1374_=_C1389 ,C1374_=_C2789 ,C1374_=_C3084 ,C1374_=_C3085 ,\nC1374_=_C3086 ,C1374_=_C3088 ,C1374_=_C3091 ,C1374_=_C3095 ,C1374_=_C3096 ,C1374_=_C3101 ,\nC1375_=_C1378 ,C1375_=_C1379 ,C1375_=_C1380 ,C1375_=_C1382 ,C1375_=_C1383 ,C1375_=_C1384 ,\nC1375_=_C1387 ,C1375_=_C1388 ,C1375_=_C1389 ,C1375_=_C1491 ,C1375_=_C1773 ,C1375_=_C2450 ,\nC1375_=_C3136 ,C1375_=_C3139 ,C1375_=_C3140 ,C1375_=_C3143 ,C1378_=_C1379 ,C1378_=_C1380 ,\nC1378_=_C1382 ,C1378_=_C1383 ,C1378_=_C1384 ,C1378_=_C1387 ,C1378_=_C1388 ,C1378_=_C1389 ,\nC1378_=_C2795 ,C1378_=_C2906 ,C1378_=_C2966 ,C1378_=_C2978 ,C1378_=_C3037 ,C1378_=_C3271 ,\nC1378_=_C3364 ,C1378_=_C3805 ,C1378_=_C3809 ,C1379_=_C1380 ,C1379_=_C1382 ,C1379_=_C1383 ,\nC1379_=_C1384 ,C1379_=_C1387 ,C1379_=_C1388 ,C1379_=_C1389 ,C1379_=_C1517 ,C1379_=_C2797 ,\nC1379_=_C3108 ,C1379_=_C3210 ,C1379_=_C3617 ,C1379_=_C3664 ,C1379_=_C3768 ,C1379_=_C3845 ,\nC1379_=_C3849 ,C1379_=_C3850 ,C1379_=_C3851 ,C1379_=_C3853 ,C1380_=_C1382 ,C1380_=_C1383 ,\nC1380_=_C1384 ,C1380_=_C1387 ,C1380_=_C1388 ,C1380_=_C1389 ,C1380_=_C3109 ,C1380_=_C3789 ,\nC1380_=_C3861 ,C1382_=_C1383 ,C1382_=_C1384 ,C1382_=_C1387 ,C1382_=_C1388 ,C1382_=_C1389 ,\nC1382_=_C2757 ,C1382_=_C2907 ,C1382_=_C3403 ,C1382_=_C3444 ,C1382_=_C3704 ,C1382_=_C3889 ,\nC1382_=_C3892 ,C1383_=_C1384 ,C1383_=_C1387 ,C1383_=_C1388 ,C1383_=_C1389 ,C1383_=_C2911 ,\nC1383_=_C2970 ,C1383_=_C3042 ,C1383_=_C3274 ,C1383_=_C3369 ,C1383_=_C3816 ,C1384_=_C1387 ,\nC1384_=_C1388 ,C1384_=_C1389 ,C1384_=_C2570 ,C1384_=_C2913 ,C1384_=_C3371 ,C1384_=_C3406 ,\nC1384_=_C3792 ,C1384_=_C4004 ,C1387_=_C1388 ,C1387_=_C1389 ,C1387_=_C3278 ,C1387_=_C3794 ,\nC1387_=_C3938 ,C1388_=_C1389 ,C1388_=_C2802 ,C1388_=_C3216 ,C1388_=_C3868 ,C1388_=_C3953 ,\nC1388_=_C4057 ,C1388_=_C4067 ,C1389_=_C2575 ,C1389_=_C2806 ,C1389_=_C3220 ,C1389_=_C3411 ,\nC1389_=_C3871 ,C1389_=_C4059 ,C1389_=_C4069 ,C1405_=_C1407 ,C1405_=_C1635 ,C1405_=_C1798 ,\nC1405_=_C1843 ,C1405_=_C1892 ,C1405_=_C2196 ,C1405_=_C2256 ,C1405_=_C3022 ,C1405_=_C3140 ,\nC1405_=_C3247 ,C1405_=_C3306 ,C1405_=_C3646 ,C1405_=_C3696 ,C1405_=_C3811 ,C1405_=_C3881 ,\nC1405_=_C3923 ,C1405_=_C3989 ,C1405_=_C3990 ,C1407_=_C1429 ,C1407_=_C1799 ,C1407_=_C1844 ,\nC1407_=_C2073 ,C1407_=_C3550 ,C1407_=_C3558 ,C1407_=_C3698 ,C1407_=_C3784 ,C1407_=_C3924 ,\nC1407_=_C3999 ,C1407_=_C4001 ,C1407_=_C4002 ,C1407_=_C4003 ,C1422_=_C1429 ,C1422_=_C1430 ,\nC1422_=_C1437 ,C1422_=_C2064 ,C1422_=_C2149 ,C1422_=_C2419 ,C1422_=_C2987 ,C1422_=_C3147</w:t>
      </w:r>
    </w:p>
    <w:p>
      <w:pPr>
        <w:pStyle w:val="PreformattedText"/>
        <w:bidi w:val="0"/>
        <w:spacing w:before="0" w:after="0"/>
        <w:jc w:val="left"/>
        <w:rPr/>
      </w:pPr>
      <w:r>
        <w:rPr/>
        <w:t xml:space="preserve"> </w:t>
      </w:r>
      <w:r>
        <w:rPr/>
        <w:t>,\nC1422_=_C3511 ,C1422_=_C3512 ,C1422_=_C3515 ,C1422_=_C3522 ,C1422_=_C3524 ,C1429_=_C1430 ,\nC1429_=_C1437 ,C1429_=_C1799 ,C1429_=_C1844 ,C1429_=_C2073 ,C1429_=_C3550 ,C1429_=_C3558 ,\nC1429_=_C3698 ,C1429_=_C3784 ,C1429_=_C3924 ,C1429_=_C3999 ,C1429_=_C4001 ,C1429_=_C4002 ,\nC1429_=_C4003 ,C1430_=_C1437 ,C1430_=_C1586 ,C1430_=_C2178 ,C1430_=_C2609 ,C1430_=_C2831 ,\nC1430_=_C3637 ,C1430_=_C3882 ,C1430_=_C3925 ,C1430_=_C4009 ,C1430_=_C4011 ,C1430_=_C4013 ,\nC1437_=_C1592 ,C1437_=_C1615 ,C1437_=_C2614 ,C1437_=_C2839 ,C1437_=_C3070 ,C1437_=_C3101 ,\nC1437_=_C3583 ,C1437_=_C3886 ,C1437_=_C3892 ,C1437_=_C4045 ,C1437_=_C4078 ,C1437_=_C4087 ,\nC1439_=_C1440 ,C1439_=_C1441 ,C1439_=_C1442 ,C1439_=_C1443 ,C1439_=_C1444 ,C1439_=_C1445 ,\nC1439_=_C1446 ,C1439_=_C1451 ,C1439_=_C1452 ,C1439_=_C1455 ,C1439_=_C1456 ,C1439_=_C1458 ,\nC1439_=_C1459 ,C1439_=_C1638 ,C1439_=_C1804 ,C1439_=_C1810 ,C1439_=_C1811 ,C1439_=_C1812 ,\nC1439_=_C1816 ,C1439_=_C1817 ,C1439_=_C1820 ,C1439_=_C1824 ,C1440_=_C1441 ,C1440_=_C1442 ,\nC1440_=_C1443 ,C1440_=_C1444 ,C1440_=_C1445 ,C1440_=_C1446 ,C1440_=_C1451 ,C1440_=_C1452 ,\nC1440_=_C1455 ,C1440_=_C1456 ,C1440_=_C1458 ,C1440_=_C1459 ,C1440_=_C1833 ,C1440_=_C1840 ,\nC1440_=_C1841 ,C1440_=_C1843 ,C1440_=_C1844 ,C1441_=_C1442 ,C1441_=_C1443 ,C1441_=_C1444 ,\nC1441_=_C1445 ,C1441_=_C1446 ,C1441_=_C1451 ,C1441_=_C1452 ,C1441_=_C1455 ,C1441_=_C1456 ,\nC1441_=_C1458 ,C1441_=_C1459 ,C1441_=_C1485 ,C1441_=_C2185 ,C1441_=_C2187 ,C1441_=_C2196 ,\nC1442_=_C1443 ,C1442_=_C1444 ,C1442_=_C1445 ,C1442_=_C1446 ,C1442_=_C1451 ,C1442_=_C1452 ,\nC1442_=_C1455 ,C1442_=_C1456 ,C1442_=_C1458 ,C1442_=_C1459 ,C1442_=_C2360 ,C1442_=_C2364 ,\nC1443_=_C1444 ,C1443_=_C1445 ,C1443_=_C1446 ,C1443_=_C1451 ,C1443_=_C1452 ,C1443_=_C1455 ,\nC1443_=_C1456 ,C1443_=_C1458 ,C1443_=_C1459 ,C1443_=_C1640 ,C1443_=_C2435 ,C1443_=_C2438 ,\nC1443_=_C2440 ,C1443_=_C2441 ,C1443_=_C2447 ,C1444_=_C1445 ,C1444_=_C1446 ,C1444_=_C1451 ,\nC1444_=_C1452 ,C1444_=_C1455 ,C1444_=_C1456 ,C1444_=_C1458 ,C1444_=_C1459 ,C1444_=_C2506 ,\nC1444_=_C2507 ,C1444_=_C2509 ,C1444_=_C2510 ,C1444_=_C2511 ,C1444_=_C2515 ,C1444_=_C2517 ,\nC1445_=_C1446 ,C1445_=_C1451 ,C1445_=_C1452 ,C1445_=_C1455 ,C1445_=_C1456 ,C1445_=_C1458 ,\nC1445_=_C1459 ,C1445_=_C1641 ,C1445_=_C2689 ,C1445_=_C2692 ,C1446_=_C1451 ,C1446_=_C1452 ,\nC1446_=_C1455 ,C1446_=_C1456 ,C1446_=_C1458 ,C1446_=_C1459 ,C1446_=_C1643 ,C1446_=_C1945 ,\nC1446_=_C2768 ,C1451_=_C1452 ,C1451_=_C1455 ,C1451_=_C1456 ,C1451_=_C1458 ,C1451_=_C1459 ,\nC1451_=_C1647 ,C1451_=_C3044 ,C1452_=_C1455 ,C1452_=_C1456 ,C1452_=_C1458 ,C1452_=_C1459 ,\nC1452_=_C1510 ,C1452_=_C2866 ,C1452_=_C2900 ,C1452_=_C3000 ,C1452_=_C3030 ,C1452_=_C3045 ,\nC1452_=_C3186 ,C1452_=_C3188 ,C1452_=_C3190 ,C1455_=_C1456 ,C1455_=_C1458 ,C1455_=_C1459 ,\nC1455_=_C3270 ,C1456_=_C1458 ,C1456_=_C1459 ,C1456_=_C1495 ,C1456_=_C1653 ,C1456_=_C2457 ,\nC1456_=_C3050 ,C1456_=_C3811 ,C1456_=_C3812 ,C1456_=_C3814 ,C1458_=_C1459 ,C1458_=_C3990 ,\nC1458_=_C4003 ,C1459_=_C2555 ,C1459_=_C2715 ,C1459_=_C2896 ,C1459_=_C3906 ,C1459_=_C4073 ,\nC1459_=_C4082 ,C1460_=_C1467 ,C1460_=_C1469 ,C1460_=_C1470 ,C1460_=_C1473 ,C1460_=_C1477 ,\nC1460_=_C1480 ,C1460_=_C1481 ,C1460_=_C1482 ,C1460_=_C1483 ,C1460_=_C1484 ,C1460_=_C1485 ,\nC1460_=_C1488 ,C1460_=_C1489 ,C1460_=_C1491 ,C1460_=_C1493 ,C1460_=_C1495 ,C1460_=_C1498 ,\nC1467_=_C1469 ,C1467_=_C1470 ,C1467_=_C1473 ,C1467_=_C1477 ,C1467_=_C1480 ,C1467_=_C1481 ,\nC1467_=_C1482 ,C1467_=_C1726 ,C1467_=_C2728 ,C1467_=_C2747 ,C1467_=_C2751 ,C1467_=_C2752 ,\nC1467_=_C2753 ,C1467_=_C2757 ,C1467_=_C2759 ,C1467_=_C2764 ,C1469_=_C1470 ,C1469_=_C1473 ,\nC1469_=_C1477 ,C1469_=_C1480 ,C1469_=_C1481 ,C1469_=_C1482 ,C1469_=_C1712 ,C1469_=_C1728 ,\nC1469_=_C1789 ,C1469_=_C2004 ,C1469_=_C2841 ,C1469_=_C2942 ,C1469_=_C2998 ,C1469_=_C2999 ,\nC1469_=_C3000 ,C1469_=_C3002 ,C1469_=_C3004 ,C1469_=_C3005 ,C1469_=_C3006 ,C1469_=_C3010 ,\nC1470_=_C1473 ,C1470_=_C1477 ,C1470_=_C1480 ,C1470_=_C1481 ,C1470_=_C1482 ,C1470_=_C1731 ,\nC1470_=_C2842 ,C1470_=_C3012 ,C1470_=_C3084 ,C1470_=_C3210 ,C1470_=_C3216 ,C1470_=_C3219 ,\nC1470_=_C3220 ,C1473_=_C1477 ,C1473_=_C1480 ,C1473_=_C1481 ,C1473_=_C1482 ,C1473_=_C1671 ,\nC1473_=_C1733 ,C1473_=_C1992 ,C1473_=_C2251 ,C1473_=_C2346 ,C1473_=_C2438 ,C1473_=_C2582 ,\nC1473_=_C2843 ,C1473_=_C3161 ,C1473_=_C3175 ,C1473_=_C3565 ,C1473_=_C3567 ,C1473_=_C3568 ,\nC1473_=_C3570 ,C1473_=_C3571 ,C1473_=_C3575 ,C1477_=_C1480 ,C1477_=_C1481 ,C1477_=_C1482 ,\nC1477_=_C1718 ,C1477_=_C1735 ,C1477_=_C1800 ,C1477_=_C2014 ,C1477_=_C2850 ,C1477_=_C2954 ,\nC1477_=_C3383 ,C1477_=_C3431 ,C1477_=_C3726 ,C1477_=_C3985 ,C1480_=_C1481 ,C1480_=_C1482 ,\nC1480_=_C1636 ,C1480_=_C1720 ,C1480_=_C1978 ,C1480_=_C2034 ,C1480_=_C2092 ,C1480_=_C2492 ,\nC1480_=_C2727 ,C1480_=_C3460 ,C1480_=_C3884 ,C1480_=_C3943 ,C1480_=_C4064 ,C1481_=_C1482 ,\nC1481_=_C1567 ,C1481_=_C1739 ,C1481_=_C2035 ,C1481_=_C2854 ,C1481_=_C3632 ,C1481_=_C4077 ,\nC1481_=_C4097 ,C1482_=_C1740 ,C1482_=_C2183 ,C1482_=_C2301 ,C1482_=_C2353 ,C1482_=_C2615 ,\nC1482_=_C2855 ,C1482_=_C3143 ,C1482_=_C3542 ,C1482_=_C3612 ,C1483_=_C1484 ,C1483_=_C1485 ,\nC1483_=_C1488 ,C1483_=_C1489 ,C1483_=_C1491 ,C1483_=_C1493 ,C1483_=_C1495 ,C1483_=_C1498 ,\nC1483_=_C1726 ,C1483_=_C1728 ,C1483_=_C1731 ,C1483_=_C1733 ,C1483_=_C1734 ,C1483_=_C1735 ,\nC1483_=_C1739 ,C1483_=_C1740 ,C1484_=_C1485 ,C1484_=_C1488 ,C1484_=_C1489 ,C1484_=_C1491 ,\nC1484_=_C1493 ,C1484_=_C1495 ,C1484_=_C1498 ,C1484_=_C1881 ,C1484_=_C1882 ,C1484_=_C1884 ,\nC1484_=_C1887 ,C1484_=_C1892 ,C1484_=_C1895 ,C1485_=_C1488 ,C1485_=_C1489 ,C1485_=_C1491 ,\nC1485_=_C1493 ,C1485_=_C1495 ,C1485_=_C1498 ,C1485_=_C2185 ,C1485_=_C2187 ,C1485_=_C2196 ,\nC1488_=_C1489 ,C1488_=_C1491 ,C1488_=_C1493 ,C1488_=_C1495 ,C1488_=_C1498 ,C1488_=_C2651 ,\nC1488_=_C2747 ,C1488_=_C2841 ,C1488_=_C2842 ,C1488_=_C2843 ,C1488_=_C2848 ,C1488_=_C2849 ,\nC1488_=_C2850 ,C1488_=_C2854 ,C1488_=_C2855 ,C1489_=_C1491 ,C1489_=_C1493 ,C1489_=_C1495 ,\nC1489_=_C1498 ,C1489_=_C2858 ,C1489_=_C2862 ,C1491_=_C1493 ,C1491_=_C1495 ,C1491_=_C1498 ,\nC1491_=_C1773 ,C1491_=_C2450 ,C1491_=_C3136 ,C1491_=_C3139 ,C1491_=_C3140 ,C1491_=_C3143 ,\nC1493_=_C1495 ,C1493_=_C1498 ,C1493_=_C2451 ,C1493_=_C3247 ,C1495_=_C1498 ,C1495_=_C1653 ,\nC1495_=_C2457 ,C1495_=_C3050 ,C1495_=_C3811 ,C1495_=_C3812 ,C1495_=_C3814 ,C1498_=_C3570 ,\nC1498_=_C3865 ,C1498_=_C4061 ,C1498_=_C4062 ,C1498_=_C4063 ,C1502_=_C1503 ,C1502_=_C1504 ,\nC1502_=_C1505 ,C1502_=_C1508 ,C1502_=_C1509 ,C1502_=_C1510 ,C1502_=_C1511 ,C1502_=_C1512 ,\nC1502_=_C1516 ,C1502_=_C1517 ,C1502_=_C1518 ,C1502_=_C1519 ,C1502_=_C1523 ,C1502_=_C1712 ,\nC1502_=_C1718 ,C1502_=_C1720 ,C1503_=_C1504 ,C1503_=_C1505 ,C1503_=_C1508 ,C1503_=_C1509 ,\nC1503_=_C1510 ,C1503_=_C1511 ,C1503_=_C1512 ,C1503_=_C1516 ,C1503_=_C1517 ,C1503_=_C1518 ,\nC1503_=_C1519 ,C1503_=_C1523 ,C1503_=_C1789 ,C1503_=_C1790 ,C1503_=_C1798 ,C1503_=_C1799 ,\nC1503_=_C1800 ,C1504_=_C1505 ,C1504_=_C1508 ,C1504_=_C1509 ,C1504_=_C1510 ,C1504_=_C1511 ,\nC1504_=_C1512 ,C1504_=_C1516 ,C1504_=_C1517 ,C1504_=_C1518 ,C1504_=_C1519 ,C1504_=_C1523 ,\nC1504_=_C2004 ,C1504_=_C2014 ,C1505_=_C1508 ,C1505_=_C1509 ,C1505_=_C1510 ,C1505_=_C1511 ,\nC1505_=_C1512 ,C1505_=_C1516 ,C1505_=_C1517 ,C1505_=_C1518 ,C1505_=_C1519 ,C1505_=_C1523 ,\nC1505_=_C1645 ,C1505_=_C2942 ,C1505_=_C2948 ,C1505_=_C2950 ,C1505_=_C2951 ,C1505_=_C2954 ,\nC1508_=_C1509 ,C1508_=_C1510 ,C1508_=_C1511 ,C1508_=_C1512 ,C1508_=_C1516 ,C1508_=_C1517 ,\nC1508_=_C1518 ,C1508_=_C1519 ,C1508_=_C1523 ,C1508_=_C2998 ,C1508_=_C3120 ,C1509_=_C1510 ,\nC1509_=_C1511 ,C1509_=_C1512 ,C1509_=_C1516 ,C1509_=_C1517 ,C1509_=_C1518 ,C1509_=_C1519 ,\nC1509_=_C1523 ,C1509_=_C1947 ,C1509_=_C2377 ,C1509_=_C2999 ,C1509_=_C3161 ,C1510_=_C1511 ,\nC1510_=_C1512 ,C1510_=_C1516 ,C1510_=_C1517 ,C1510_=_C1518 ,C1510_=_C1519 ,C1510_=_C1523 ,\nC1510_=_C2866 ,C1510_=_C2900 ,C1510_=_C3000 ,C1510_=_C3030 ,C1510_=_C3045 ,C1510_=_C3186 ,\nC1510_=_C3188 ,C1510_=_C3190 ,C1511_=_C1512 ,C1511_=_C1516 ,C1511_=_C1517 ,C1511_=_C1518 ,\nC1511_=_C1519 ,C1511_=_C1523 ,C1511_=_C1949 ,C1511_=_C2902 ,C1511_=_C3002 ,C1511_=_C3359 ,\nC1511_=_C3382 ,C1511_=_C3383 ,C1512_=_C1516 ,C1512_=_C1517 ,C1512_=_C1518 ,C1512_=_C1519 ,\nC1512_=_C1523 ,C1512_=_C2753 ,C1512_=_C3103 ,C1512_=_C3412 ,C1512_=_C3413 ,C1512_=_C3414 ,\nC1512_=_C3420 ,C1512_=_C3421 ,C1512_=_C3423 ,C1516_=_C1517 ,C1516_=_C1518 ,C1516_=_C1519 ,\nC1516_=_C1523 ,C1516_=_C2548 ,C1516_=_C2705 ,C1516_=_C2968 ,C1516_=_C3004 ,C1516_=_C3831 ,\nC1517_=_C1518 ,C1517_=_C1519 ,C1517_=_C1523 ,C1517_=_C2797 ,C1517_=_C3108 ,C1517_=_C3210 ,\nC1517_=_C3617 ,C1517_=_C3664 ,C1517_=_C3768 ,C1517_=_C3845 ,C1517_=_C3849 ,C1517_=_C3850 ,\nC1517_=_C3851 ,C1517_=_C3853 ,C1518_=_C1519 ,C1518_=_C1523 ,C1518_=_C1757 ,C1518_=_C2569 ,\nC1518_=_C2782 ,C1518_=_C3005 ,C1518_=_C3469 ,C1518_=_C3934 ,C1518_=_C3976 ,C1518_=_C3977 ,\nC1519_=_C1523 ,C1519_=_C2460 ,C1519_=_C2879 ,C1519_=_C3006 ,C1519_=_C3470 ,C1519_=_C3951 ,\nC1519_=_C3985 ,C1519_=_C3987 ,C1523_=_C2392 ,C1523_=_C3010 ,C1523_=_C3053 ,C1523_=_C3575 ,\nC1535_=_C1536 ,C1535_=_C1887 ,C1535_=_C2067 ,C1535_=_C2311 ,C1535_=_C2812 ,C1535_=_C3413 ,\nC1535_=_C3664 ,C1535_=_C3666 ,C1535_=_C3668 ,C1535_=_C3670 ,C1536_=_C1734 ,C1536_=_C2405 ,\nC1536_=_C2441 ,C1536_=_C2515 ,C1536_=_C3150 ,C1536_=_C3933 ,C1536_=_C3934 ,C1536_=_C3937 ,\nC1536_=_C3938 ,C1545_=_C1551 ,C1545_=_C1552 ,C1545_=_C1562 ,C1545_=_C1565 ,C1545_=_C1567 ,\nC1545_=_C1766 ,C1545_=_C1767 ,C1545_=_C1768 ,C1545_=_C1769 ,C1545_=_C1770 ,C1545_=_C1773 ,\nC1545_=_C1775 ,C1545_=_C1776 ,C1545_=_C1777 ,C1545_=_C1780 ,C1545_=_C1783 ,C1551_=_C1552 ,\nC1551_=_C1562 ,C1551_=_C1565 ,C1551_=_C1567 ,C1551_=_C1810 ,C1551_=_C2022 ,C1551_=_C2482 ,\nC1551_=_C2958 ,C1551_=_C2959 ,C1551_=_C2962 ,C1551_=_C2963 ,C1551_=_C2964 ,C1551_=_C2966 ,\nC1551_=_C2968 ,C1551_=_C2970 ,C1551_=_C2971 ,C1551_=_C2973 ,C1551_=_C2974 ,C1552_=_C1562 ,\nC1552_=_C1565 ,C1552_=_C1567 ,C1552_=_C1790 ,C1552_=_C1812 ,C1552_=_C2435 ,C1552_=_C2466 ,\nC1552_=_C2689 ,C1552_=_C2729 ,C1552_=_C2768 ,C1552_=_C3044</w:t>
      </w:r>
    </w:p>
    <w:p>
      <w:pPr>
        <w:pStyle w:val="PreformattedText"/>
        <w:bidi w:val="0"/>
        <w:spacing w:before="0" w:after="0"/>
        <w:jc w:val="left"/>
        <w:rPr/>
      </w:pPr>
      <w:r>
        <w:rPr/>
        <w:t xml:space="preserve"> </w:t>
      </w:r>
      <w:r>
        <w:rPr/>
        <w:t>,C1552_=_C3045 ,C1552_=_C3047 ,\nC1552_=_C3048 ,C1552_=_C3050 ,C1552_=_C3052 ,C1552_=_C3053 ,C1562_=_C1565 ,C1562_=_C1567 ,\nC1562_=_C2028 ,C1562_=_C2048 ,C1562_=_C2153 ,C1562_=_C2486 ,C1562_=_C2948 ,C1562_=_C3136 ,\nC1562_=_C3188 ,C1562_=_C3624 ,C1562_=_C3789 ,C1562_=_C3792 ,C1562_=_C3793 ,C1562_=_C3794 ,\nC1562_=_C3796 ,C1565_=_C1567 ,C1565_=_C2030 ,C1565_=_C2348 ,C1565_=_C2935 ,C1565_=_C3139 ,\nC1565_=_C3627 ,C1565_=_C3971 ,C1565_=_C3975 ,C1567_=_C1739 ,C1567_=_C2035 ,C1567_=_C2854 ,\nC1567_=_C3632 ,C1567_=_C4077 ,C1567_=_C4097 ,C1586_=_C1591 ,C1586_=_C1592 ,C1586_=_C2178 ,\nC1586_=_C2609 ,C1586_=_C2831 ,C1586_=_C3637 ,C1586_=_C3882 ,C1586_=_C3925 ,C1586_=_C4009 ,\nC1586_=_C4011 ,C1586_=_C4013 ,C1591_=_C1592 ,C1591_=_C2136 ,C1591_=_C2595 ,C1591_=_C3296 ,\nC1591_=_C3344 ,C1591_=_C3701 ,C1591_=_C3720 ,C1591_=_C3761 ,C1591_=_C3987 ,C1591_=_C3995 ,\nC1591_=_C4061 ,C1592_=_C1615 ,C1592_=_C2614 ,C1592_=_C2839 ,C1592_=_C3070 ,C1592_=_C3101 ,\nC1592_=_C3583 ,C1592_=_C3886 ,C1592_=_C3892 ,C1592_=_C4045 ,C1592_=_C4078 ,C1592_=_C4087 ,\nC1595_=_C1596 ,C1595_=_C1597 ,C1595_=_C1601 ,C1595_=_C1602 ,C1595_=_C1605 ,C1595_=_C1608 ,\nC1595_=_C1611 ,C1595_=_C1613 ,C1595_=_C1615 ,C1595_=_C2480 ,C1595_=_C2506 ,C1595_=_C2543 ,\nC1595_=_C2546 ,C1595_=_C2548 ,C1595_=_C2554 ,C1595_=_C2555 ,C1596_=_C1597 ,C1596_=_C1601 ,\nC1596_=_C1602 ,C1596_=_C1605 ,C1596_=_C1608 ,C1596_=_C1611 ,C1596_=_C1613 ,C1596_=_C1615 ,\nC1596_=_C2698 ,C1596_=_C2701 ,C1596_=_C2702 ,C1596_=_C2703 ,C1596_=_C2704 ,C1596_=_C2705 ,\nC1596_=_C2708 ,C1596_=_C2710 ,C1596_=_C2712 ,C1596_=_C2715 ,C1597_=_C1601 ,C1597_=_C1602 ,\nC1597_=_C1605 ,C1597_=_C1608 ,C1597_=_C1611 ,C1597_=_C1613 ,C1597_=_C1615 ,C1597_=_C2881 ,\nC1597_=_C2883 ,C1597_=_C2886 ,C1597_=_C2896 ,C1601_=_C1602 ,C1601_=_C1605 ,C1601_=_C1608 ,\nC1601_=_C1611 ,C1601_=_C1613 ,C1601_=_C1615 ,C1601_=_C2267 ,C1601_=_C2509 ,C1601_=_C2809 ,\nC1601_=_C3057 ,C1601_=_C3085 ,C1601_=_C3398 ,C1601_=_C3400 ,C1601_=_C3403 ,C1601_=_C3404 ,\nC1601_=_C3406 ,C1601_=_C3407 ,C1601_=_C3409 ,C1601_=_C3411 ,C1602_=_C1605 ,C1602_=_C1608 ,\nC1602_=_C1611 ,C1602_=_C1613 ,C1602_=_C1615 ,C1602_=_C1923 ,C1602_=_C1991 ,C1602_=_C2107 ,\nC1602_=_C2290 ,C1602_=_C3058 ,C1602_=_C3086 ,C1602_=_C3436 ,C1602_=_C3437 ,C1602_=_C3438 ,\nC1602_=_C3440 ,C1602_=_C3441 ,C1602_=_C3444 ,C1602_=_C3445 ,C1602_=_C3446 ,C1602_=_C3447 ,\nC1605_=_C1608 ,C1605_=_C1611 ,C1605_=_C1613 ,C1605_=_C1615 ,C1605_=_C1820 ,C1605_=_C2401 ,\nC1605_=_C2422 ,C1605_=_C3063 ,C1605_=_C3088 ,C1605_=_C3254 ,C1605_=_C3426 ,C1605_=_C3577 ,\nC1605_=_C3704 ,C1605_=_C3705 ,C1605_=_C3706 ,C1605_=_C3707 ,C1605_=_C3708 ,C1608_=_C1611 ,\nC1608_=_C1613 ,C1608_=_C1615 ,C1608_=_C2051 ,C1608_=_C2951 ,C1608_=_C3490 ,C1608_=_C3548 ,\nC1608_=_C3598 ,C1608_=_C3692 ,C1608_=_C3901 ,C1608_=_C3906 ,C1611_=_C1613 ,C1611_=_C1615 ,\nC1611_=_C3421 ,C1611_=_C3600 ,C1611_=_C3851 ,C1611_=_C4073 ,C1613_=_C1615 ,C1613_=_C3294 ,\nC1613_=_C3317 ,C1613_=_C3601 ,C1613_=_C3649 ,C1613_=_C3831 ,C1613_=_C3874 ,C1613_=_C3929 ,\nC1613_=_C4048 ,C1613_=_C4074 ,C1613_=_C4080 ,C1613_=_C4082 ,C1615_=_C2614 ,C1615_=_C2839 ,\nC1615_=_C3070 ,C1615_=_C3101 ,C1615_=_C3583 ,C1615_=_C3886 ,C1615_=_C3892 ,C1615_=_C4045 ,\nC1615_=_C4078 ,C1615_=_C4087 ,C1622_=_C1624 ,C1622_=_C1625 ,C1622_=_C1628 ,C1622_=_C1635 ,\nC1622_=_C1636 ,C1622_=_C1637 ,C1622_=_C1664 ,C1622_=_C1804 ,C1622_=_C1985 ,C1622_=_C2241 ,\nC1622_=_C2373 ,C1622_=_C2374 ,C1622_=_C2375 ,C1622_=_C2376 ,C1622_=_C2377 ,C1622_=_C2378 ,\nC1622_=_C2379 ,C1622_=_C2381 ,C1622_=_C2383 ,C1622_=_C2385 ,C1622_=_C2386 ,C1622_=_C2387 ,\nC1622_=_C2388 ,C1622_=_C2390 ,C1622_=_C2391 ,C1622_=_C2392 ,C1624_=_C1625 ,C1624_=_C1628 ,\nC1624_=_C1635 ,C1624_=_C1636 ,C1624_=_C1637 ,C1624_=_C1854 ,C1624_=_C1882 ,C1624_=_C1967 ,\nC1624_=_C2079 ,C1624_=_C2141 ,C1624_=_C2413 ,C1624_=_C2787 ,C1624_=_C2788 ,C1624_=_C2789 ,\nC1624_=_C2790 ,C1624_=_C2795 ,C1624_=_C2796 ,C1624_=_C2797 ,C1624_=_C2802 ,C1624_=_C2803 ,\nC1624_=_C2806 ,C1625_=_C1628 ,C1625_=_C1635 ,C1625_=_C1636 ,C1625_=_C1637 ,C1625_=_C1855 ,\nC1625_=_C1884 ,C1625_=_C1968 ,C1625_=_C2080 ,C1625_=_C2978 ,C1625_=_C2980 ,C1628_=_C1635 ,\nC1628_=_C1636 ,C1628_=_C1637 ,C1628_=_C1922 ,C1628_=_C1990 ,C1628_=_C2104 ,C1628_=_C2247 ,\nC1628_=_C2289 ,C1628_=_C3014 ,C1628_=_C3297 ,C1628_=_C3322 ,C1628_=_C3323 ,C1628_=_C3324 ,\nC1628_=_C3325 ,C1628_=_C3326 ,C1628_=_C3329 ,C1628_=_C3331 ,C1628_=_C3332 ,C1635_=_C1636 ,\nC1635_=_C1637 ,C1635_=_C1798 ,C1635_=_C1843 ,C1635_=_C1892 ,C1635_=_C2196 ,C1635_=_C2256 ,\nC1635_=_C3022 ,C1635_=_C3140 ,C1635_=_C3247 ,C1635_=_C3306 ,C1635_=_C3646 ,C1635_=_C3696 ,\nC1635_=_C3811 ,C1635_=_C3881 ,C1635_=_C3923 ,C1635_=_C3989 ,C1635_=_C3990 ,C1636_=_C1637 ,\nC1636_=_C1720 ,C1636_=_C1978 ,C1636_=_C2034 ,C1636_=_C2092 ,C1636_=_C2492 ,C1636_=_C2727 ,\nC1636_=_C3460 ,C1636_=_C3884 ,C1636_=_C3943 ,C1636_=_C4064 ,C1637_=_C1874 ,C1637_=_C1895 ,\nC1637_=_C1981 ,C1637_=_C2094 ,C1637_=_C2261 ,C1637_=_C2354 ,C1637_=_C2447 ,C1637_=_C2940 ,\nC1637_=_C3184 ,C1637_=_C3809 ,C1637_=_C3838 ,C1637_=_C3996 ,C1637_=_C4063 ,C1637_=_C4088 ,\nC1638_=_C1639 ,C1638_=_C1640 ,C1638_=_C1641 ,C1638_=_C1643 ,C1638_=_C1645 ,C1638_=_C1647 ,\nC1638_=_C1648 ,C1638_=_C1649 ,C1638_=_C1651 ,C1638_=_C1653 ,C1638_=_C1656 ,C1638_=_C1804 ,\nC1638_=_C1810 ,C1638_=_C1811 ,C1638_=_C1812 ,C1638_=_C1816 ,C1638_=_C1817 ,C1638_=_C1820 ,\nC1638_=_C1824 ,C1639_=_C1640 ,C1639_=_C1641 ,C1639_=_C1643 ,C1639_=_C1645 ,C1639_=_C1647 ,\nC1639_=_C1648 ,C1639_=_C1649 ,C1639_=_C1651 ,C1639_=_C1653 ,C1639_=_C1656 ,C1639_=_C2042 ,\nC1639_=_C2048 ,C1639_=_C2050 ,C1639_=_C2051 ,C1639_=_C2057 ,C1640_=_C1641 ,C1640_=_C1643 ,\nC1640_=_C1645 ,C1640_=_C1647 ,C1640_=_C1648 ,C1640_=_C1649 ,C1640_=_C1651 ,C1640_=_C1653 ,\nC1640_=_C1656 ,C1640_=_C2435 ,C1640_=_C2438 ,C1640_=_C2440 ,C1640_=_C2441 ,C1640_=_C2447 ,\nC1641_=_C1643 ,C1641_=_C1645 ,C1641_=_C1647 ,C1641_=_C1648 ,C1641_=_C1649 ,C1641_=_C1651 ,\nC1641_=_C1653 ,C1641_=_C1656 ,C1641_=_C2689 ,C1641_=_C2692 ,C1643_=_C1645 ,C1643_=_C1647 ,\nC1643_=_C1648 ,C1643_=_C1649 ,C1643_=_C1651 ,C1643_=_C1653 ,C1643_=_C1656 ,C1643_=_C1945 ,\nC1643_=_C2768 ,C1645_=_C1647 ,C1645_=_C1648 ,C1645_=_C1649 ,C1645_=_C1651 ,C1645_=_C1653 ,\nC1645_=_C1656 ,C1645_=_C2942 ,C1645_=_C2948 ,C1645_=_C2950 ,C1645_=_C2951 ,C1645_=_C2954 ,\nC1647_=_C1648 ,C1647_=_C1649 ,C1647_=_C1651 ,C1647_=_C1653 ,C1647_=_C1656 ,C1647_=_C3044 ,\nC1648_=_C1649 ,C1648_=_C1651 ,C1648_=_C1653 ,C1648_=_C1656 ,C1648_=_C2562 ,C1648_=_C3398 ,\nC1648_=_C3489 ,C1648_=_C3490 ,C1649_=_C1651 ,C1649_=_C1653 ,C1649_=_C1656 ,C1649_=_C3511 ,\nC1649_=_C3547 ,C1649_=_C3548 ,C1649_=_C3550 ,C1651_=_C1653 ,C1651_=_C1656 ,C1651_=_C3691 ,\nC1651_=_C3692 ,C1651_=_C3696 ,C1651_=_C3698 ,C1651_=_C3701 ,C1653_=_C1656 ,C1653_=_C2457 ,\nC1653_=_C3050 ,C1653_=_C3811 ,C1653_=_C3812 ,C1653_=_C3814 ,C1656_=_C2759 ,C1656_=_C3899 ,\nC1656_=_C3901 ,C1656_=_C3979 ,C1664_=_C1667 ,C1664_=_C1671 ,C1664_=_C1804 ,C1664_=_C1985 ,\nC1664_=_C2241 ,C1664_=_C2373 ,C1664_=_C2374 ,C1664_=_C2375 ,C1664_=_C2376 ,C1664_=_C2377 ,\nC1664_=_C2378 ,C1664_=_C2379 ,C1664_=_C2381 ,C1664_=_C2383 ,C1664_=_C2385 ,C1664_=_C2386 ,\nC1664_=_C2387 ,C1664_=_C2388 ,C1664_=_C2390 ,C1664_=_C2391 ,C1664_=_C2392 ,C1667_=_C1671 ,\nC1667_=_C1833 ,C1667_=_C2187 ,C1667_=_C2395 ,C1667_=_C2651 ,C1667_=_C2653 ,C1667_=_C2654 ,\nC1667_=_C2656 ,C1667_=_C2658 ,C1667_=_C2659 ,C1667_=_C2660 ,C1667_=_C2661 ,C1667_=_C2666 ,\nC1667_=_C2667 ,C1667_=_C2668 ,C1671_=_C1733 ,C1671_=_C1992 ,C1671_=_C2251 ,C1671_=_C2346 ,\nC1671_=_C2438 ,C1671_=_C2582 ,C1671_=_C2843 ,C1671_=_C3161 ,C1671_=_C3175 ,C1671_=_C3565 ,\nC1671_=_C3567 ,C1671_=_C3568 ,C1671_=_C3570 ,C1671_=_C3571 ,C1671_=_C3575 ,C1698_=_C1699 ,\nC1698_=_C2124 ,C1698_=_C2470 ,C1698_=_C2501 ,C1698_=_C2858 ,C1698_=_C3061 ,C1698_=_C3412 ,\nC1698_=_C3539 ,C1698_=_C3615 ,C1698_=_C3616 ,C1698_=_C3617 ,C1698_=_C3618 ,C1698_=_C3619 ,\nC1698_=_C3622 ,C1699_=_C2127 ,C1699_=_C2364 ,C1699_=_C2471 ,C1699_=_C2531 ,C1699_=_C2692 ,\nC1699_=_C3016 ,C1699_=_C3301 ,C1699_=_C3414 ,C1699_=_C3765 ,C1699_=_C3766 ,C1699_=_C3767 ,\nC1699_=_C3768 ,C1699_=_C3769 ,C1699_=_C3770 ,C1699_=_C3773 ,C1712_=_C1718 ,C1712_=_C1720 ,\nC1712_=_C1728 ,C1712_=_C1789 ,C1712_=_C2004 ,C1712_=_C2841 ,C1712_=_C2942 ,C1712_=_C2998 ,\nC1712_=_C2999 ,C1712_=_C3000 ,C1712_=_C3002 ,C1712_=_C3004 ,C1712_=_C3005 ,C1712_=_C3006 ,\nC1712_=_C3010 ,C1718_=_C1720 ,C1718_=_C1735 ,C1718_=_C1800 ,C1718_=_C2014 ,C1718_=_C2850 ,\nC1718_=_C2954 ,C1718_=_C3383 ,C1718_=_C3431 ,C1718_=_C3726 ,C1718_=_C3985 ,C1720_=_C1978 ,\nC1720_=_C2034 ,C1720_=_C2092 ,C1720_=_C2492 ,C1720_=_C2727 ,C1720_=_C3460 ,C1720_=_C3884 ,\nC1720_=_C3943 ,C1720_=_C4064 ,C1726_=_C1728 ,C1726_=_C1731 ,C1726_=_C1733 ,C1726_=_C1734 ,\nC1726_=_C1735 ,C1726_=_C1739 ,C1726_=_C1740 ,C1726_=_C2728 ,C1726_=_C2747 ,C1726_=_C2751 ,\nC1726_=_C2752 ,C1726_=_C2753 ,C1726_=_C2757 ,C1726_=_C2759 ,C1726_=_C2764 ,C1728_=_C1731 ,\nC1728_=_C1733 ,C1728_=_C1734 ,C1728_=_C1735 ,C1728_=_C1739 ,C1728_=_C1740 ,C1728_=_C1789 ,\nC1728_=_C2004 ,C1728_=_C2841 ,C1728_=_C2942 ,C1728_=_C2998 ,C1728_=_C2999 ,C1728_=_C3000 ,\nC1728_=_C3002 ,C1728_=_C3004 ,C1728_=_C3005 ,C1728_=_C3006 ,C1728_=_C3010 ,C1731_=_C1733 ,\nC1731_=_C1734 ,C1731_=_C1735 ,C1731_=_C1739 ,C1731_=_C1740 ,C1731_=_C2842 ,C1731_=_C3012 ,\nC1731_=_C3084 ,C1731_=_C3210 ,C1731_=_C3216 ,C1731_=_C3219 ,C1731_=_C3220 ,C1733_=_C1734 ,\nC1733_=_C1735 ,C1733_=_C1739 ,C1733_=_C1740 ,C1733_=_C1992 ,C1733_=_C2251 ,C1733_=_C2346 ,\nC1733_=_C2438 ,C1733_=_C2582 ,C1733_=_C2843 ,C1733_=_C3161 ,C1733_=_C3175 ,C1733_=_C3565 ,\nC1733_=_C3567 ,C1733_=_C3568 ,C1733_=_C3570 ,C1733_=_C3571 ,C1733_=_C3575 ,C1734_=_C1735 ,\nC1734_=_C1739 ,C1734_=_C1740 ,C1734_=_C2405 ,C1734_=_C2441 ,C1734_=_C2515 ,C1734_=_C3150 ,\nC1734_=_C3933 ,C1734_=_C3934 ,C1734_=_C3937 ,C1734_=_C3938 ,C1735_=_C1739 ,C1735_=_C1740 ,\nC1735_=_C1800 ,C1735_=_C2014 ,C1735_=_C2850 ,C1735_=_C2954 ,C1735_=_C3383 ,C1735_=_C3431 ,\nC1735_=_C3726 ,C1735_=_C3985 ,C1739_=_C1740 ,C1739_=_C2035 ,C1739_=_C2854 ,C1739_=_C3632 ,\nC1739_=_C4077 ,C1739_=_C4097</w:t>
      </w:r>
    </w:p>
    <w:p>
      <w:pPr>
        <w:pStyle w:val="PreformattedText"/>
        <w:bidi w:val="0"/>
        <w:spacing w:before="0" w:after="0"/>
        <w:jc w:val="left"/>
        <w:rPr/>
      </w:pPr>
      <w:r>
        <w:rPr/>
        <w:t xml:space="preserve"> </w:t>
      </w:r>
      <w:r>
        <w:rPr/>
        <w:t>,C1740_=_C2183 ,C1740_=_C2301 ,C1740_=_C2353 ,C1740_=_C2615 ,\nC1740_=_C2855 ,C1740_=_C3143 ,C1740_=_C3542 ,C1740_=_C3612 ,C1745_=_C1748 ,C1745_=_C1755 ,\nC1745_=_C1757 ,C1745_=_C2698 ,C1745_=_C2777 ,C1745_=_C2927 ,C1745_=_C2929 ,C1745_=_C2934 ,\nC1745_=_C2935 ,C1745_=_C2937 ,C1745_=_C2938 ,C1745_=_C2940 ,C1748_=_C1755 ,C1748_=_C1757 ,\nC1748_=_C2557 ,C1748_=_C2790 ,C1748_=_C3144 ,C1748_=_C3146 ,C1748_=_C3147 ,C1748_=_C3148 ,\nC1748_=_C3149 ,C1748_=_C3150 ,C1748_=_C3154 ,C1748_=_C3156 ,C1755_=_C1757 ,C1755_=_C2568 ,\nC1755_=_C3466 ,C1755_=_C3933 ,C1755_=_C3941 ,C1755_=_C3943 ,C1755_=_C3944 ,C1757_=_C2569 ,\nC1757_=_C2782 ,C1757_=_C3005 ,C1757_=_C3469 ,C1757_=_C3934 ,C1757_=_C3976 ,C1757_=_C3977 ,\nC1766_=_C1767 ,C1766_=_C1768 ,C1766_=_C1769 ,C1766_=_C1770 ,C1766_=_C1773 ,C1766_=_C1775 ,\nC1766_=_C1776 ,C1766_=_C1777 ,C1766_=_C1780 ,C1766_=_C1783 ,C1766_=_C2022 ,C1766_=_C2028 ,\nC1766_=_C2030 ,C1766_=_C2034 ,C1766_=_C2035 ,C1767_=_C1768 ,C1767_=_C1769 ,C1767_=_C1770 ,\nC1767_=_C1773 ,C1767_=_C1775 ,C1767_=_C1776 ,C1767_=_C1777 ,C1767_=_C1780 ,C1767_=_C1783 ,\nC1767_=_C2161 ,C1767_=_C2166 ,C1767_=_C2167 ,C1767_=_C2169 ,C1767_=_C2174 ,C1767_=_C2177 ,\nC1767_=_C2178 ,C1767_=_C2180 ,C1767_=_C2182 ,C1767_=_C2183 ,C1768_=_C1769 ,C1768_=_C1770 ,\nC1768_=_C1773 ,C1768_=_C1775 ,C1768_=_C1776 ,C1768_=_C1777 ,C1768_=_C1780 ,C1768_=_C1783 ,\nC1768_=_C1944 ,C1768_=_C2283 ,C1768_=_C2289 ,C1768_=_C2290 ,C1768_=_C2291 ,C1768_=_C2297 ,\nC1768_=_C2301 ,C1769_=_C1770 ,C1769_=_C1773 ,C1769_=_C1775 ,C1769_=_C1776 ,C1769_=_C1777 ,\nC1769_=_C1780 ,C1769_=_C1783 ,C1769_=_C2346 ,C1769_=_C2347 ,C1769_=_C2348 ,C1769_=_C2353 ,\nC1769_=_C2354 ,C1770_=_C1773 ,C1770_=_C1775 ,C1770_=_C1776 ,C1770_=_C1777 ,C1770_=_C1780 ,\nC1770_=_C1783 ,C1770_=_C2599 ,C1770_=_C2602 ,C1770_=_C2608 ,C1770_=_C2609 ,C1770_=_C2612 ,\nC1770_=_C2614 ,C1770_=_C2615 ,C1773_=_C1775 ,C1773_=_C1776 ,C1773_=_C1777 ,C1773_=_C1780 ,\nC1773_=_C1783 ,C1773_=_C2450 ,C1773_=_C3136 ,C1773_=_C3139 ,C1773_=_C3140 ,C1773_=_C3143 ,\nC1775_=_C1776 ,C1775_=_C1777 ,C1775_=_C1780 ,C1775_=_C1783 ,C1775_=_C2779 ,C1775_=_C3462 ,\nC1775_=_C3539 ,C1775_=_C3542 ,C1776_=_C1777 ,C1776_=_C1780 ,C1776_=_C1783 ,C1776_=_C2780 ,\nC1776_=_C3463 ,C1776_=_C3606 ,C1776_=_C3612 ,C1777_=_C1780 ,C1777_=_C1783 ,C1777_=_C2656 ,\nC1777_=_C2962 ,C1777_=_C3624 ,C1777_=_C3625 ,C1777_=_C3626 ,C1777_=_C3627 ,C1777_=_C3632 ,\nC1780_=_C1783 ,C1780_=_C2971 ,C1780_=_C3409 ,C1780_=_C3446 ,C1780_=_C3706 ,C1780_=_C3793 ,\nC1780_=_C3971 ,C1780_=_C4077 ,C1780_=_C4078 ,C1783_=_C1963 ,C1783_=_C2221 ,C1783_=_C2974 ,\nC1783_=_C3536 ,C1783_=_C3681 ,C1783_=_C3689 ,C1783_=_C3796 ,C1783_=_C3975 ,C1783_=_C4097 ,\nC1789_=_C1790 ,C1789_=_C1798 ,C1789_=_C1799 ,C1789_=_C1800 ,C1789_=_C2004 ,C1789_=_C2841 ,\nC1789_=_C2942 ,C1789_=_C2998 ,C1789_=_C2999 ,C1789_=_C3000 ,C1789_=_C3002 ,C1789_=_C3004 ,\nC1789_=_C3005 ,C1789_=_C3006 ,C1789_=_C3010 ,C1790_=_C1798 ,C1790_=_C1799 ,C1790_=_C1800 ,\nC1790_=_C1812 ,C1790_=_C2435 ,C1790_=_C2466 ,C1790_=_C2689 ,C1790_=_C2729 ,C1790_=_C2768 ,\nC1790_=_C3044 ,C1790_=_C3045 ,C1790_=_C3047 ,C1790_=_C3048 ,C1790_=_C3050 ,C1790_=_C3052 ,\nC1790_=_C3053 ,C1798_=_C1799 ,C1798_=_C1800 ,C1798_=_C1843 ,C1798_=_C1892 ,C1798_=_C2196 ,\nC1798_=_C2256 ,C1798_=_C3022 ,C1798_=_C3140 ,C1798_=_C3247 ,C1798_=_C3306 ,C1798_=_C3646 ,\nC1798_=_C3696 ,C1798_=_C3811 ,C1798_=_C3881 ,C1798_=_C3923 ,C1798_=_C3989 ,C1798_=_C3990 ,\nC1799_=_C1800 ,C1799_=_C1844 ,C1799_=_C2073 ,C1799_=_C3550 ,C1799_=_C3558 ,C1799_=_C3698 ,\nC1799_=_C3784 ,C1799_=_C3924 ,C1799_=_C3999 ,C1799_=_C4001 ,C1799_=_C4002 ,C1799_=_C4003 ,\nC1800_=_C2014 ,C1800_=_C2850 ,C1800_=_C2954 ,C1800_=_C3383 ,C1800_=_C3431 ,C1800_=_C3726 ,\nC1800_=_C3985 ,C1804_=_C1810 ,C1804_=_C1811 ,C1804_=_C1812 ,C1804_=_C1816 ,C1804_=_C1817 ,\nC1804_=_C1820 ,C1804_=_C1824 ,C1804_=_C1985 ,C1804_=_C2241 ,C1804_=_C2373 ,C1804_=_C2374 ,\nC1804_=_C2375 ,C1804_=_C2376 ,C1804_=_C2377 ,C1804_=_C2378 ,C1804_=_C2379 ,C1804_=_C2381 ,\nC1804_=_C2383 ,C1804_=_C2385 ,C1804_=_C2386 ,C1804_=_C2387 ,C1804_=_C2388 ,C1804_=_C2390 ,\nC1804_=_C2391 ,C1804_=_C2392 ,C1810_=_C1811 ,C1810_=_C1812 ,C1810_=_C1816 ,C1810_=_C1817 ,\nC1810_=_C1820 ,C1810_=_C1824 ,C1810_=_C2022 ,C1810_=_C2482 ,C1810_=_C2958 ,C1810_=_C2959 ,\nC1810_=_C2962 ,C1810_=_C2963 ,C1810_=_C2964 ,C1810_=_C2966 ,C1810_=_C2968 ,C1810_=_C2970 ,\nC1810_=_C2971 ,C1810_=_C2973 ,C1810_=_C2974 ,C1811_=_C1812 ,C1811_=_C1816 ,C1811_=_C1817 ,\nC1811_=_C1820 ,C1811_=_C1824 ,C1811_=_C2927 ,C1811_=_C3028 ,C1811_=_C3030 ,C1811_=_C3034 ,\nC1811_=_C3035 ,C1811_=_C3037 ,C1811_=_C3042 ,C1812_=_C1816 ,C1812_=_C1817 ,C1812_=_C1820 ,\nC1812_=_C1824 ,C1812_=_C2435 ,C1812_=_C2466 ,C1812_=_C2689 ,C1812_=_C2729 ,C1812_=_C2768 ,\nC1812_=_C3044 ,C1812_=_C3045 ,C1812_=_C3047 ,C1812_=_C3048 ,C1812_=_C3050 ,C1812_=_C3052 ,\nC1812_=_C3053 ,C1816_=_C1817 ,C1816_=_C1820 ,C1816_=_C1824 ,C1816_=_C2082 ,C1816_=_C2167 ,\nC1816_=_C2227 ,C1816_=_C3055 ,C1816_=_C3120 ,C1816_=_C3264 ,C1816_=_C3266 ,C1816_=_C3267 ,\nC1816_=_C3268 ,C1816_=_C3269 ,C1816_=_C3270 ,C1816_=_C3271 ,C1816_=_C3273 ,C1816_=_C3274 ,\nC1816_=_C3276 ,C1816_=_C3277 ,C1816_=_C3278 ,C1817_=_C1820 ,C1817_=_C1824 ,C1817_=_C2105 ,\nC1817_=_C3056 ,C1817_=_C3359 ,C1817_=_C3360 ,C1817_=_C3362 ,C1817_=_C3363 ,C1817_=_C3364 ,\nC1817_=_C3366 ,C1817_=_C3367 ,C1817_=_C3368 ,C1817_=_C3369 ,C1817_=_C3371 ,C1817_=_C3373 ,\nC1820_=_C1824 ,C1820_=_C2401 ,C1820_=_C2422 ,C1820_=_C3063 ,C1820_=_C3088 ,C1820_=_C3254 ,\nC1820_=_C3426 ,C1820_=_C3577 ,C1820_=_C3704 ,C1820_=_C3705 ,C1820_=_C3706 ,C1820_=_C3707 ,\nC1820_=_C3708 ,C1824_=_C1930 ,C1824_=_C1996 ,C1824_=_C2174 ,C1824_=_C2297 ,C1824_=_C3066 ,\nC1824_=_C3635 ,C1824_=_C3655 ,C1824_=_C3775 ,C1824_=_C3781 ,C1824_=_C3805 ,C1824_=_C3815 ,\nC1824_=_C3816 ,C1824_=_C3818 ,C1824_=_C3819 ,C1833_=_C1840 ,C1833_=_C1841 ,C1833_=_C1843 ,\nC1833_=_C1844 ,C1833_=_C2187 ,C1833_=_C2395 ,C1833_=_C2651 ,C1833_=_C2653 ,C1833_=_C2654 ,\nC1833_=_C2656 ,C1833_=_C2658 ,C1833_=_C2659 ,C1833_=_C2660 ,C1833_=_C2661 ,C1833_=_C2666 ,\nC1833_=_C2667 ,C1833_=_C2668 ,C1840_=_C1841 ,C1840_=_C1843 ,C1840_=_C1844 ,C1840_=_C2156 ,\nC1840_=_C2403 ,C1840_=_C2424 ,C1840_=_C2848 ,C1840_=_C2920 ,C1840_=_C2993 ,C1840_=_C3149 ,\nC1840_=_C3625 ,C1840_=_C3749 ,C1840_=_C3894 ,C1840_=_C3895 ,C1840_=_C3897 ,C1841_=_C1843 ,\nC1841_=_C1844 ,C1841_=_C2050 ,C1841_=_C2404 ,C1841_=_C2849 ,C1841_=_C2921 ,C1841_=_C2950 ,\nC1841_=_C3190 ,C1841_=_C3489 ,C1841_=_C3547 ,C1841_=_C3626 ,C1841_=_C3691 ,C1841_=_C3750 ,\nC1841_=_C3899 ,C1841_=_C3900 ,C1843_=_C1844 ,C1843_=_C1892 ,C1843_=_C2196 ,C1843_=_C2256 ,\nC1843_=_C3022 ,C1843_=_C3140 ,C1843_=_C3247 ,C1843_=_C3306 ,C1843_=_C3646 ,C1843_=_C3696 ,\nC1843_=_C3811 ,C1843_=_C3881 ,C1843_=_C3923 ,C1843_=_C3989 ,C1843_=_C3990 ,C1844_=_C2073 ,\nC1844_=_C3550 ,C1844_=_C3558 ,C1844_=_C3698 ,C1844_=_C3784 ,C1844_=_C3924 ,C1844_=_C3999 ,\nC1844_=_C4001 ,C1844_=_C4002 ,C1844_=_C4003 ,C1854_=_C1855 ,C1854_=_C1874 ,C1854_=_C1882 ,\nC1854_=_C1967 ,C1854_=_C2079 ,C1854_=_C2141 ,C1854_=_C2413 ,C1854_=_C2787 ,C1854_=_C2788 ,\nC1854_=_C2789 ,C1854_=_C2790 ,C1854_=_C2795 ,C1854_=_C2796 ,C1854_=_C2797 ,C1854_=_C2802 ,\nC1854_=_C2803 ,C1854_=_C2806 ,C1855_=_C1874 ,C1855_=_C1884 ,C1855_=_C1968 ,C1855_=_C2080 ,\nC1855_=_C2978 ,C1855_=_C2980 ,C1874_=_C1895 ,C1874_=_C1981 ,C1874_=_C2094 ,C1874_=_C2261 ,\nC1874_=_C2354 ,C1874_=_C2447 ,C1874_=_C2940 ,C1874_=_C3184 ,C1874_=_C3809 ,C1874_=_C3838 ,\nC1874_=_C3996 ,C1874_=_C4063 ,C1874_=_C4088 ,C1881_=_C1882 ,C1881_=_C1884 ,C1881_=_C1887 ,\nC1881_=_C1892 ,C1881_=_C1895 ,C1881_=_C2059 ,C1881_=_C2185 ,C1881_=_C2450 ,C1881_=_C2451 ,\nC1881_=_C2452 ,C1881_=_C2456 ,C1881_=_C2457 ,C1881_=_C2459 ,C1881_=_C2460 ,C1882_=_C1884 ,\nC1882_=_C1887 ,C1882_=_C1892 ,C1882_=_C1895 ,C1882_=_C1967 ,C1882_=_C2079 ,C1882_=_C2141 ,\nC1882_=_C2413 ,C1882_=_C2787 ,C1882_=_C2788 ,C1882_=_C2789 ,C1882_=_C2790 ,C1882_=_C2795 ,\nC1882_=_C2796 ,C1882_=_C2797 ,C1882_=_C2802 ,C1882_=_C2803 ,C1882_=_C2806 ,C1884_=_C1887 ,\nC1884_=_C1892 ,C1884_=_C1895 ,C1884_=_C1968 ,C1884_=_C2080 ,C1884_=_C2978 ,C1884_=_C2980 ,\nC1887_=_C1892 ,C1887_=_C1895 ,C1887_=_C2067 ,C1887_=_C2311 ,C1887_=_C2812 ,C1887_=_C3413 ,\nC1887_=_C3664 ,C1887_=_C3666 ,C1887_=_C3668 ,C1887_=_C3670 ,C1892_=_C1895 ,C1892_=_C2196 ,\nC1892_=_C2256 ,C1892_=_C3022 ,C1892_=_C3140 ,C1892_=_C3247 ,C1892_=_C3306 ,C1892_=_C3646 ,\nC1892_=_C3696 ,C1892_=_C3811 ,C1892_=_C3881 ,C1892_=_C3923 ,C1892_=_C3989 ,C1892_=_C3990 ,\nC1895_=_C1981 ,C1895_=_C2094 ,C1895_=_C2261 ,C1895_=_C2354 ,C1895_=_C2447 ,C1895_=_C2940 ,\nC1895_=_C3184 ,C1895_=_C3809 ,C1895_=_C3838 ,C1895_=_C3996 ,C1895_=_C4063 ,C1895_=_C4088 ,\nC1902_=_C1988 ,C1902_=_C2121 ,C1902_=_C2166 ,C1902_=_C2283 ,C1902_=_C2599 ,C1902_=_C2716 ,\nC1902_=_C2777 ,C1902_=_C2779 ,C1902_=_C2780 ,C1902_=_C2781 ,C1902_=_C2782 ,C1914_=_C1922 ,\nC1914_=_C1923 ,C1914_=_C1930 ,C1914_=_C1933 ,C1914_=_C1936 ,C1914_=_C1940 ,C1914_=_C1941 ,\nC1914_=_C1943 ,C1914_=_C1944 ,C1914_=_C1945 ,C1914_=_C1946 ,C1914_=_C1947 ,C1914_=_C1949 ,\nC1914_=_C1951 ,C1914_=_C1953 ,C1914_=_C1954 ,C1914_=_C1955 ,C1914_=_C1958 ,C1914_=_C1960 ,\nC1914_=_C1961 ,C1914_=_C1962 ,C1914_=_C1963 ,C1922_=_C1923 ,C1922_=_C1930 ,C1922_=_C1933 ,\nC1922_=_C1936 ,C1922_=_C1990 ,C1922_=_C2104 ,C1922_=_C2247 ,C1922_=_C2289 ,C1922_=_C3014 ,\nC1922_=_C3297 ,C1922_=_C3322 ,C1922_=_C3323 ,C1922_=_C3324 ,C1922_=_C3325 ,C1922_=_C3326 ,\nC1922_=_C3329 ,C1922_=_C3331 ,C1922_=_C3332 ,C1923_=_C1930 ,C1923_=_C1933 ,C1923_=_C1936 ,\nC1923_=_C1991 ,C1923_=_C2107 ,C1923_=_C2290 ,C1923_=_C3058 ,C1923_=_C3086 ,C1923_=_C3436 ,\nC1923_=_C3437 ,C1923_=_C3438 ,C1923_=_C3440 ,C1923_=_C3441 ,C1923_=_C3444 ,C1923_=_C3445 ,\nC1923_=_C3446 ,C1923_=_C3447 ,C1930_=_C1933 ,C1930_=_C1936 ,C1930_=_C1996 ,C1930_=_C2174 ,\nC1930_=_C2297 ,C1930_=_C3066 ,C1930_=_C3635 ,C1930_=_C3655 ,C1930_=_C3775 ,C1930_=_C3781 ,\nC1930_=_C3805 ,C1930_=_C3815 ,C1930_=_C3816 ,C1930_=_C3818 ,C1930_=_C3819 ,C1933_=_C1936 ,\nC1933_=_C2114 ,C1933_=_C2177 ,C1933_=_C2608 ,C1933_=_C2683 ,C1933_=_C2741 ,C1933_=_C3382</w:t>
      </w:r>
    </w:p>
    <w:p>
      <w:pPr>
        <w:pStyle w:val="PreformattedText"/>
        <w:bidi w:val="0"/>
        <w:spacing w:before="0" w:after="0"/>
        <w:jc w:val="left"/>
        <w:rPr/>
      </w:pPr>
      <w:r>
        <w:rPr/>
        <w:t xml:space="preserve"> </w:t>
      </w:r>
      <w:r>
        <w:rPr/>
        <w:t>,\nC1933_=_C3456 ,C1933_=_C3479 ,C1933_=_C3812 ,C1933_=_C3956 ,C1933_=_C3967 ,C1933_=_C3991 ,\nC1933_=_C4004 ,C1933_=_C4005 ,C1936_=_C2180 ,C1936_=_C2612 ,C1936_=_C2685 ,C1936_=_C2744 ,\nC1936_=_C3023 ,C1936_=_C3095 ,C1936_=_C3459 ,C1936_=_C3814 ,C1936_=_C3849 ,C1936_=_C3969 ,\nC1936_=_C4052 ,C1936_=_C4057 ,C1936_=_C4059 ,C1940_=_C1941 ,C1940_=_C1943 ,C1940_=_C1944 ,\nC1940_=_C1945 ,C1940_=_C1946 ,C1940_=_C1947 ,C1940_=_C1949 ,C1940_=_C1951 ,C1940_=_C1953 ,\nC1940_=_C1954 ,C1940_=_C1955 ,C1940_=_C1958 ,C1940_=_C1960 ,C1940_=_C1961 ,C1940_=_C1962 ,\nC1940_=_C1963 ,C1940_=_C1985 ,C1940_=_C1988 ,C1940_=_C1990 ,C1940_=_C1991 ,C1940_=_C1992 ,\nC1940_=_C1996 ,C1941_=_C1943 ,C1941_=_C1944 ,C1941_=_C1945 ,C1941_=_C1946 ,C1941_=_C1947 ,\nC1941_=_C1949 ,C1941_=_C1951 ,C1941_=_C1953 ,C1941_=_C1954 ,C1941_=_C1955 ,C1941_=_C1958 ,\nC1941_=_C1960 ,C1941_=_C1961 ,C1941_=_C1962 ,C1941_=_C1963 ,C1941_=_C2141 ,C1941_=_C2148 ,\nC1941_=_C2149 ,C1941_=_C2152 ,C1941_=_C2153 ,C1941_=_C2156 ,C1941_=_C2160 ,C1943_=_C1944 ,\nC1943_=_C1945 ,C1943_=_C1946 ,C1943_=_C1947 ,C1943_=_C1949 ,C1943_=_C1951 ,C1943_=_C1953 ,\nC1943_=_C1954 ,C1943_=_C1955 ,C1943_=_C1958 ,C1943_=_C1960 ,C1943_=_C1961 ,C1943_=_C1962 ,\nC1943_=_C1963 ,C1943_=_C2201 ,C1943_=_C2263 ,C1943_=_C2267 ,C1943_=_C2271 ,C1943_=_C2272 ,\nC1943_=_C2273 ,C1944_=_C1945 ,C1944_=_C1946 ,C1944_=_C1947 ,C1944_=_C1949 ,C1944_=_C1951 ,\nC1944_=_C1953 ,C1944_=_C1954 ,C1944_=_C1955 ,C1944_=_C1958 ,C1944_=_C1960 ,C1944_=_C1961 ,\nC1944_=_C1962 ,C1944_=_C1963 ,C1944_=_C2283 ,C1944_=_C2289 ,C1944_=_C2290 ,C1944_=_C2291 ,\nC1944_=_C2297 ,C1944_=_C2301 ,C1945_=_C1946 ,C1945_=_C1947 ,C1945_=_C1949 ,C1945_=_C1951 ,\nC1945_=_C1953 ,C1945_=_C1954 ,C1945_=_C1955 ,C1945_=_C1958 ,C1945_=_C1960 ,C1945_=_C1961 ,\nC1945_=_C1962 ,C1945_=_C1963 ,C1945_=_C2768 ,C1946_=_C1947 ,C1946_=_C1949 ,C1946_=_C1951 ,\nC1946_=_C1953 ,C1946_=_C1954 ,C1946_=_C1955 ,C1946_=_C1958 ,C1946_=_C1960 ,C1946_=_C1961 ,\nC1946_=_C1962 ,C1946_=_C1963 ,C1946_=_C2787 ,C1946_=_C2986 ,C1946_=_C2987 ,C1946_=_C2991 ,\nC1946_=_C2993 ,C1946_=_C2994 ,C1946_=_C2997 ,C1947_=_C1949 ,C1947_=_C1951 ,C1947_=_C1953 ,\nC1947_=_C1954 ,C1947_=_C1955 ,C1947_=_C1958 ,C1947_=_C1960 ,C1947_=_C1961 ,C1947_=_C1962 ,\nC1947_=_C1963 ,C1947_=_C2377 ,C1947_=_C2999 ,C1947_=_C3161 ,C1949_=_C1951 ,C1949_=_C1953 ,\nC1949_=_C1954 ,C1949_=_C1955 ,C1949_=_C1958 ,C1949_=_C1960 ,C1949_=_C1961 ,C1949_=_C1962 ,\nC1949_=_C1963 ,C1949_=_C2902 ,C1949_=_C3002 ,C1949_=_C3359 ,C1949_=_C3382 ,C1949_=_C3383 ,\nC1951_=_C1953 ,C1951_=_C1954 ,C1951_=_C1955 ,C1951_=_C1958 ,C1951_=_C1960 ,C1951_=_C1961 ,\nC1951_=_C1962 ,C1951_=_C1963 ,C1951_=_C2206 ,C1951_=_C3449 ,C1951_=_C3450 ,C1951_=_C3451 ,\nC1951_=_C3456 ,C1951_=_C3459 ,C1951_=_C3460 ,C1953_=_C1954 ,C1953_=_C1955 ,C1953_=_C1958 ,\nC1953_=_C1960 ,C1953_=_C1961 ,C1953_=_C1962 ,C1953_=_C1963 ,C1953_=_C3048 ,C1954_=_C1955 ,\nC1954_=_C1958 ,C1954_=_C1960 ,C1954_=_C1961 ,C1954_=_C1962 ,C1954_=_C1963 ,C1954_=_C2209 ,\nC1954_=_C3266 ,C1954_=_C3323 ,C1954_=_C3438 ,C1954_=_C3635 ,C1954_=_C3637 ,C1954_=_C3640 ,\nC1955_=_C1958 ,C1955_=_C1960 ,C1955_=_C1961 ,C1955_=_C1962 ,C1955_=_C1963 ,C1955_=_C2963 ,\nC1955_=_C3034 ,C1955_=_C3267 ,C1955_=_C3362 ,C1955_=_C3655 ,C1958_=_C1960 ,C1958_=_C1961 ,\nC1958_=_C1962 ,C1958_=_C1963 ,C1958_=_C3326 ,C1958_=_C3441 ,C1958_=_C3515 ,C1958_=_C3615 ,\nC1958_=_C3765 ,C1958_=_C3781 ,C1958_=_C3784 ,C1960_=_C1961 ,C1960_=_C1962 ,C1960_=_C1963 ,\nC1960_=_C2386 ,C1960_=_C3567 ,C1961_=_C1962 ,C1961_=_C1963 ,C1961_=_C2217 ,C1961_=_C3531 ,\nC1961_=_C3619 ,C1961_=_C3678 ,C1961_=_C3684 ,C1961_=_C3770 ,C1962_=_C1963 ,C1962_=_C2668 ,\nC1962_=_C2710 ,C1962_=_C3331 ,C1962_=_C3445 ,C1962_=_C3818 ,C1962_=_C3894 ,C1962_=_C3900 ,\nC1962_=_C4048 ,C1963_=_C2221 ,C1963_=_C2974 ,C1963_=_C3536 ,C1963_=_C3681 ,C1963_=_C3689 ,\nC1963_=_C3796 ,C1963_=_C3975 ,C1963_=_C4097 ,C1967_=_C1968 ,C1967_=_C1978 ,C1967_=_C1981 ,\nC1967_=_C2079 ,C1967_=_C2141 ,C1967_=_C2413 ,C1967_=_C2787 ,C1967_=_C2788 ,C1967_=_C2789 ,\nC1967_=_C2790 ,C1967_=_C2795 ,C1967_=_C2796 ,C1967_=_C2797 ,C1967_=_C2802 ,C1967_=_C2803 ,\nC1967_=_C2806 ,C1968_=_C1978 ,C1968_=_C1981 ,C1968_=_C2080 ,C1968_=_C2978 ,C1968_=_C2980 ,\nC1978_=_C1981 ,C1978_=_C2034 ,C1978_=_C2092 ,C1978_=_C2492 ,C1978_=_C2727 ,C1978_=_C3460 ,\nC1978_=_C3884 ,C1978_=_C3943 ,C1978_=_C4064 ,C1981_=_C2094 ,C1981_=_C2261 ,C1981_=_C2354 ,\nC1981_=_C2447 ,C1981_=_C2940 ,C1981_=_C3184 ,C1981_=_C3809 ,C1981_=_C3838 ,C1981_=_C3996 ,\nC1981_=_C4063 ,C1981_=_C4088 ,C1985_=_C1988 ,C1985_=_C1990 ,C1985_=_C1991 ,C1985_=_C1992 ,\nC1985_=_C1996 ,C1985_=_C2241 ,C1985_=_C2373 ,C1985_=_C2374 ,C1985_=_C2375 ,C1985_=_C2376 ,\nC1985_=_C2377 ,C1985_=_C2378 ,C1985_=_C2379 ,C1985_=_C2381 ,C1985_=_C2383 ,C1985_=_C2385 ,\nC1985_=_C2386 ,C1985_=_C2387 ,C1985_=_C2388 ,C1985_=_C2390 ,C1985_=_C2391 ,C1985_=_C2392 ,\nC1988_=_C1990 ,C1988_=_C1991 ,C1988_=_C1992 ,C1988_=_C1996 ,C1988_=_C2121 ,C1988_=_C2166 ,\nC1988_=_C2283 ,C1988_=_C2599 ,C1988_=_C2716 ,C1988_=_C2777 ,C1988_=_C2779 ,C1988_=_C2780 ,\nC1988_=_C2781 ,C1988_=_C2782 ,C1990_=_C1991 ,C1990_=_C1992 ,C1990_=_C1996 ,C1990_=_C2104 ,\nC1990_=_C2247 ,C1990_=_C2289 ,C1990_=_C3014 ,C1990_=_C3297 ,C1990_=_C3322 ,C1990_=_C3323 ,\nC1990_=_C3324 ,C1990_=_C3325 ,C1990_=_C3326 ,C1990_=_C3329 ,C1990_=_C3331 ,C1990_=_C3332 ,\nC1991_=_C1992 ,C1991_=_C1996 ,C1991_=_C2107 ,C1991_=_C2290 ,C1991_=_C3058 ,C1991_=_C3086 ,\nC1991_=_C3436 ,C1991_=_C3437 ,C1991_=_C3438 ,C1991_=_C3440 ,C1991_=_C3441 ,C1991_=_C3444 ,\nC1991_=_C3445 ,C1991_=_C3446 ,C1991_=_C3447 ,C1992_=_C1996 ,C1992_=_C2251 ,C1992_=_C2346 ,\nC1992_=_C2438 ,C1992_=_C2582 ,C1992_=_C2843 ,C1992_=_C3161 ,C1992_=_C3175 ,C1992_=_C3565 ,\nC1992_=_C3567 ,C1992_=_C3568 ,C1992_=_C3570 ,C1992_=_C3571 ,C1992_=_C3575 ,C1996_=_C2174 ,\nC1996_=_C2297 ,C1996_=_C3066 ,C1996_=_C3635 ,C1996_=_C3655 ,C1996_=_C3775 ,C1996_=_C3781 ,\nC1996_=_C3805 ,C1996_=_C3815 ,C1996_=_C3816 ,C1996_=_C3818 ,C1996_=_C3819 ,C2004_=_C2014 ,\nC2004_=_C2841 ,C2004_=_C2942 ,C2004_=_C2998 ,C2004_=_C2999 ,C2004_=_C3000 ,C2004_=_C3002 ,\nC2004_=_C3004 ,C2004_=_C3005 ,C2004_=_C3006 ,C2004_=_C3010 ,C2014_=_C2850 ,C2014_=_C2954 ,\nC2014_=_C3383 ,C2014_=_C3431 ,C2014_=_C3726 ,C2014_=_C3985 ,C2022_=_C2028 ,C2022_=_C2030 ,\nC2022_=_C2034 ,C2022_=_C2035 ,C2022_=_C2482 ,C2022_=_C2958 ,C2022_=_C2959 ,C2022_=_C2962 ,\nC2022_=_C2963 ,C2022_=_C2964 ,C2022_=_C2966 ,C2022_=_C2968 ,C2022_=_C2970 ,C2022_=_C2971 ,\nC2022_=_C2973 ,C2022_=_C2974 ,C2028_=_C2030 ,C2028_=_C2034 ,C2028_=_C2035 ,C2028_=_C2048 ,\nC2028_=_C2153 ,C2028_=_C2486 ,C2028_=_C2948 ,C2028_=_C3136 ,C2028_=_C3188 ,C2028_=_C3624 ,\nC2028_=_C3789 ,C2028_=_C3792 ,C2028_=_C3793 ,C2028_=_C3794 ,C2028_=_C3796 ,C2030_=_C2034 ,\nC2030_=_C2035 ,C2030_=_C2348 ,C2030_=_C2935 ,C2030_=_C3139 ,C2030_=_C3627 ,C2030_=_C3971 ,\nC2030_=_C3975 ,C2034_=_C2035 ,C2034_=_C2092 ,C2034_=_C2492 ,C2034_=_C2727 ,C2034_=_C3460 ,\nC2034_=_C3884 ,C2034_=_C3943 ,C2034_=_C4064 ,C2035_=_C2854 ,C2035_=_C3632 ,C2035_=_C4077 ,\nC2035_=_C4097 ,C2042_=_C2048 ,C2042_=_C2050 ,C2042_=_C2051 ,C2042_=_C2057 ,C2042_=_C2524 ,\nC2042_=_C2824 ,C2042_=_C2929 ,C2042_=_C3103 ,C2042_=_C3106 ,C2042_=_C3108 ,C2042_=_C3109 ,\nC2042_=_C3112 ,C2042_=_C3113 ,C2048_=_C2050 ,C2048_=_C2051 ,C2048_=_C2057 ,C2048_=_C2153 ,\nC2048_=_C2486 ,C2048_=_C2948 ,C2048_=_C3136 ,C2048_=_C3188 ,C2048_=_C3624 ,C2048_=_C3789 ,\nC2048_=_C3792 ,C2048_=_C3793 ,C2048_=_C3794 ,C2048_=_C3796 ,C2050_=_C2051 ,C2050_=_C2057 ,\nC2050_=_C2404 ,C2050_=_C2849 ,C2050_=_C2921 ,C2050_=_C2950 ,C2050_=_C3190 ,C2050_=_C3489 ,\nC2050_=_C3547 ,C2050_=_C3626 ,C2050_=_C3691 ,C2050_=_C3750 ,C2050_=_C3899 ,C2050_=_C3900 ,\nC2051_=_C2057 ,C2051_=_C2951 ,C2051_=_C3490 ,C2051_=_C3548 ,C2051_=_C3598 ,C2051_=_C3692 ,\nC2051_=_C3901 ,C2051_=_C3906 ,C2057_=_C2182 ,C2057_=_C2537 ,C2057_=_C2838 ,C2057_=_C3640 ,\nC2057_=_C3729 ,C2057_=_C3861 ,C2057_=_C3876 ,C2057_=_C3931 ,C2057_=_C4039 ,C2057_=_C4041 ,\nC2057_=_C4084 ,C2057_=_C4091 ,C2059_=_C2061 ,C2059_=_C2063 ,C2059_=_C2064 ,C2059_=_C2067 ,\nC2059_=_C2070 ,C2059_=_C2073 ,C2059_=_C2185 ,C2059_=_C2450 ,C2059_=_C2451 ,C2059_=_C2452 ,\nC2059_=_C2456 ,C2059_=_C2457 ,C2059_=_C2459 ,C2059_=_C2460 ,C2061_=_C2063 ,C2061_=_C2064 ,\nC2061_=_C2067 ,C2061_=_C2070 ,C2061_=_C2073 ,C2061_=_C2507 ,C2061_=_C2866 ,C2061_=_C2867 ,\nC2061_=_C2873 ,C2061_=_C2878 ,C2061_=_C2879 ,C2063_=_C2064 ,C2063_=_C2067 ,C2063_=_C2070 ,\nC2063_=_C2073 ,C2063_=_C2169 ,C2063_=_C2291 ,C2063_=_C2602 ,C2063_=_C3144 ,C2063_=_C3386 ,\nC2063_=_C3462 ,C2063_=_C3463 ,C2063_=_C3464 ,C2063_=_C3466 ,C2063_=_C3468 ,C2063_=_C3469 ,\nC2063_=_C3470 ,C2064_=_C2067 ,C2064_=_C2070 ,C2064_=_C2073 ,C2064_=_C2149 ,C2064_=_C2419 ,\nC2064_=_C2987 ,C2064_=_C3147 ,C2064_=_C3511 ,C2064_=_C3512 ,C2064_=_C3515 ,C2064_=_C3522 ,\nC2064_=_C3524 ,C2067_=_C2070 ,C2067_=_C2073 ,C2067_=_C2311 ,C2067_=_C2812 ,C2067_=_C3413 ,\nC2067_=_C3664 ,C2067_=_C3666 ,C2067_=_C3668 ,C2067_=_C3670 ,C2070_=_C2073 ,C2070_=_C2334 ,\nC2070_=_C2680 ,C2070_=_C2994 ,C2070_=_C3313 ,C2070_=_C3393 ,C2070_=_C3429 ,C2070_=_C3606 ,\nC2070_=_C3725 ,C2070_=_C3751 ,C2070_=_C3950 ,C2070_=_C3951 ,C2070_=_C3953 ,C2073_=_C3550 ,\nC2073_=_C3558 ,C2073_=_C3698 ,C2073_=_C3784 ,C2073_=_C3924 ,C2073_=_C3999 ,C2073_=_C4001 ,\nC2073_=_C4002 ,C2073_=_C4003 ,C2079_=_C2080 ,C2079_=_C2082 ,C2079_=_C2092 ,C2079_=_C2094 ,\nC2079_=_C2141 ,C2079_=_C2413 ,C2079_=_C2787 ,C2079_=_C2788 ,C2079_=_C2789 ,C2079_=_C2790 ,\nC2079_=_C2795 ,C2079_=_C2796 ,C2079_=_C2797 ,C2079_=_C2802 ,C2079_=_C2803 ,C2079_=_C2806 ,\nC2080_=_C2082 ,C2080_=_C2092 ,C2080_=_C2094 ,C2080_=_C2978 ,C2080_=_C2980 ,C2082_=_C2092 ,\nC2082_=_C2094 ,C2082_=_C2167 ,C2082_=_C2227 ,C2082_=_C3055 ,C2082_=_C3120 ,C2082_=_C3264 ,\nC2082_=_C3266 ,C2082_=_C3267 ,C2082_=_C3268 ,C2082_=_C3269 ,C2082_=_C3270 ,C2082_=_C3271 ,\nC2082_=_C3273 ,C2082_=_C3274 ,C2082_=_C3276 ,C2082_=_C3277 ,C2082_=_C3278 ,C2092_=_C2094 ,\nC2092_=_C2492 ,C2092_=_C2727 ,C2092_=_C3460 ,C2092_=_C3884 ,C2092_=_C3943 ,C2092_=_C4064 ,\nC2094_=_C2261 ,C2094_=_C2354 ,C2094_=_C2447 ,C2094_=_C2940</w:t>
      </w:r>
    </w:p>
    <w:p>
      <w:pPr>
        <w:pStyle w:val="PreformattedText"/>
        <w:bidi w:val="0"/>
        <w:spacing w:before="0" w:after="0"/>
        <w:jc w:val="left"/>
        <w:rPr/>
      </w:pPr>
      <w:r>
        <w:rPr/>
        <w:t xml:space="preserve"> </w:t>
      </w:r>
      <w:r>
        <w:rPr/>
        <w:t>,C2094_=_C3184 ,C2094_=_C3809 ,\nC2094_=_C3838 ,C2094_=_C3996 ,C2094_=_C4063 ,C2094_=_C4088 ,C2095_=_C2099 ,C2095_=_C2103 ,\nC2095_=_C2104 ,C2095_=_C2105 ,C2095_=_C2107 ,C2095_=_C2111 ,C2095_=_C2114 ,C2095_=_C2161 ,\nC2095_=_C2201 ,C2095_=_C2206 ,C2095_=_C2208 ,C2095_=_C2209 ,C2095_=_C2212 ,C2095_=_C2215 ,\nC2095_=_C2217 ,C2095_=_C2218 ,C2095_=_C2220 ,C2095_=_C2221 ,C2099_=_C2103 ,C2099_=_C2104 ,\nC2099_=_C2105 ,C2099_=_C2107 ,C2099_=_C2111 ,C2099_=_C2114 ,C2099_=_C2263 ,C2099_=_C2556 ,\nC2099_=_C2557 ,C2099_=_C2562 ,C2099_=_C2563 ,C2099_=_C2564 ,C2099_=_C2566 ,C2099_=_C2568 ,\nC2099_=_C2569 ,C2099_=_C2570 ,C2099_=_C2572 ,C2099_=_C2573 ,C2099_=_C2575 ,C2103_=_C2104 ,\nC2103_=_C2105 ,C2103_=_C2107 ,C2103_=_C2111 ,C2103_=_C2114 ,C2103_=_C2360 ,C2103_=_C2671 ,\nC2103_=_C2897 ,C2103_=_C2900 ,C2103_=_C2902 ,C2103_=_C2903 ,C2103_=_C2906 ,C2103_=_C2907 ,\nC2103_=_C2909 ,C2103_=_C2910 ,C2103_=_C2911 ,C2103_=_C2913 ,C2104_=_C2105 ,C2104_=_C2107 ,\nC2104_=_C2111 ,C2104_=_C2114 ,C2104_=_C2247 ,C2104_=_C2289 ,C2104_=_C3014 ,C2104_=_C3297 ,\nC2104_=_C3322 ,C2104_=_C3323 ,C2104_=_C3324 ,C2104_=_C3325 ,C2104_=_C3326 ,C2104_=_C3329 ,\nC2104_=_C3331 ,C2104_=_C3332 ,C2105_=_C2107 ,C2105_=_C2111 ,C2105_=_C2114 ,C2105_=_C3056 ,\nC2105_=_C3359 ,C2105_=_C3360 ,C2105_=_C3362 ,C2105_=_C3363 ,C2105_=_C3364 ,C2105_=_C3366 ,\nC2105_=_C3367 ,C2105_=_C3368 ,C2105_=_C3369 ,C2105_=_C3371 ,C2105_=_C3373 ,C2107_=_C2111 ,\nC2107_=_C2114 ,C2107_=_C2290 ,C2107_=_C3058 ,C2107_=_C3086 ,C2107_=_C3436 ,C2107_=_C3437 ,\nC2107_=_C3438 ,C2107_=_C3440 ,C2107_=_C3441 ,C2107_=_C3444 ,C2107_=_C3445 ,C2107_=_C3446 ,\nC2107_=_C3447 ,C2111_=_C2114 ,C2111_=_C3597 ,C2111_=_C3739 ,C2111_=_C3825 ,C2114_=_C2177 ,\nC2114_=_C2608 ,C2114_=_C2683 ,C2114_=_C2741 ,C2114_=_C3382 ,C2114_=_C3456 ,C2114_=_C3479 ,\nC2114_=_C3812 ,C2114_=_C3956 ,C2114_=_C3967 ,C2114_=_C3991 ,C2114_=_C4004 ,C2114_=_C4005 ,\nC2121_=_C2124 ,C2121_=_C2127 ,C2121_=_C2136 ,C2121_=_C2166 ,C2121_=_C2283 ,C2121_=_C2599 ,\nC2121_=_C2716 ,C2121_=_C2777 ,C2121_=_C2779 ,C2121_=_C2780 ,C2121_=_C2781 ,C2121_=_C2782 ,\nC2124_=_C2127 ,C2124_=_C2136 ,C2124_=_C2470 ,C2124_=_C2501 ,C2124_=_C2858 ,C2124_=_C3061 ,\nC2124_=_C3412 ,C2124_=_C3539 ,C2124_=_C3615 ,C2124_=_C3616 ,C2124_=_C3617 ,C2124_=_C3618 ,\nC2124_=_C3619 ,C2124_=_C3622 ,C2127_=_C2136 ,C2127_=_C2364 ,C2127_=_C2471 ,C2127_=_C2531 ,\nC2127_=_C2692 ,C2127_=_C3016 ,C2127_=_C3301 ,C2127_=_C3414 ,C2127_=_C3765 ,C2127_=_C3766 ,\nC2127_=_C3767 ,C2127_=_C3768 ,C2127_=_C3769 ,C2127_=_C3770 ,C2127_=_C3773 ,C2136_=_C2595 ,\nC2136_=_C3296 ,C2136_=_C3344 ,C2136_=_C3701 ,C2136_=_C3720 ,C2136_=_C3761 ,C2136_=_C3987 ,\nC2136_=_C3995 ,C2136_=_C4061 ,C2141_=_C2148 ,C2141_=_C2149 ,C2141_=_C2152 ,C2141_=_C2153 ,\nC2141_=_C2156 ,C2141_=_C2160 ,C2141_=_C2413 ,C2141_=_C2787 ,C2141_=_C2788 ,C2141_=_C2789 ,\nC2141_=_C2790 ,C2141_=_C2795 ,C2141_=_C2796 ,C2141_=_C2797 ,C2141_=_C2802 ,C2141_=_C2803 ,\nC2141_=_C2806 ,C2148_=_C2149 ,C2148_=_C2152 ,C2148_=_C2153 ,C2148_=_C2156 ,C2148_=_C2160 ,\nC2148_=_C2418 ,C2148_=_C2986 ,C2148_=_C3146 ,C2148_=_C3186 ,C2148_=_C3424 ,C2148_=_C3501 ,\nC2148_=_C3509 ,C2149_=_C2152 ,C2149_=_C2153 ,C2149_=_C2156 ,C2149_=_C2160 ,C2149_=_C2419 ,\nC2149_=_C2987 ,C2149_=_C3147 ,C2149_=_C3511 ,C2149_=_C3512 ,C2149_=_C3515 ,C2149_=_C3522 ,\nC2149_=_C3524 ,C2152_=_C2153 ,C2152_=_C2156 ,C2152_=_C2160 ,C2152_=_C2423 ,C2152_=_C2991 ,\nC2152_=_C3148 ,C2152_=_C3737 ,C2153_=_C2156 ,C2153_=_C2160 ,C2153_=_C2486 ,C2153_=_C2948 ,\nC2153_=_C3136 ,C2153_=_C3188 ,C2153_=_C3624 ,C2153_=_C3789 ,C2153_=_C3792 ,C2153_=_C3793 ,\nC2153_=_C3794 ,C2153_=_C3796 ,C2156_=_C2160 ,C2156_=_C2403 ,C2156_=_C2424 ,C2156_=_C2848 ,\nC2156_=_C2920 ,C2156_=_C2993 ,C2156_=_C3149 ,C2156_=_C3625 ,C2156_=_C3749 ,C2156_=_C3894 ,\nC2156_=_C3895 ,C2156_=_C3897 ,C2160_=_C2431 ,C2160_=_C2862 ,C2160_=_C2997 ,C2160_=_C3156 ,\nC2160_=_C3944 ,C2160_=_C3977 ,C2160_=_C4062 ,C2160_=_C4101 ,C2161_=_C2166 ,C2161_=_C2167 ,\nC2161_=_C2169 ,C2161_=_C2174 ,C2161_=_C2177 ,C2161_=_C2178 ,C2161_=_C2180 ,C2161_=_C2182 ,\nC2161_=_C2183 ,C2161_=_C2201 ,C2161_=_C2206 ,C2161_=_C2208 ,C2161_=_C2209 ,C2161_=_C2212 ,\nC2161_=_C2215 ,C2161_=_C2217 ,C2161_=_C2218 ,C2161_=_C2220 ,C2161_=_C2221 ,C2166_=_C2167 ,\nC2166_=_C2169 ,C2166_=_C2174 ,C2166_=_C2177 ,C2166_=_C2178 ,C2166_=_C2180 ,C2166_=_C2182 ,\nC2166_=_C2183 ,C2166_=_C2283 ,C2166_=_C2599 ,C2166_=_C2716 ,C2166_=_C2777 ,C2166_=_C2779 ,\nC2166_=_C2780 ,C2166_=_C2781 ,C2166_=_C2782 ,C2167_=_C2169 ,C2167_=_C2174 ,C2167_=_C2177 ,\nC2167_=_C2178 ,C2167_=_C2180 ,C2167_=_C2182 ,C2167_=_C2183 ,C2167_=_C2227 ,C2167_=_C3055 ,\nC2167_=_C3120 ,C2167_=_C3264 ,C2167_=_C3266 ,C2167_=_C3267 ,C2167_=_C3268 ,C2167_=_C3269 ,\nC2167_=_C3270 ,C2167_=_C3271 ,C2167_=_C3273 ,C2167_=_C3274 ,C2167_=_C3276 ,C2167_=_C3277 ,\nC2167_=_C3278 ,C2169_=_C2174 ,C2169_=_C2177 ,C2169_=_C2178 ,C2169_=_C2180 ,C2169_=_C2182 ,\nC2169_=_C2183 ,C2169_=_C2291 ,C2169_=_C2602 ,C2169_=_C3144 ,C2169_=_C3386 ,C2169_=_C3462 ,\nC2169_=_C3463 ,C2169_=_C3464 ,C2169_=_C3466 ,C2169_=_C3468 ,C2169_=_C3469 ,C2169_=_C3470 ,\nC2174_=_C2177 ,C2174_=_C2178 ,C2174_=_C2180 ,C2174_=_C2182 ,C2174_=_C2183 ,C2174_=_C2297 ,\nC2174_=_C3066 ,C2174_=_C3635 ,C2174_=_C3655 ,C2174_=_C3775 ,C2174_=_C3781 ,C2174_=_C3805 ,\nC2174_=_C3815 ,C2174_=_C3816 ,C2174_=_C3818 ,C2174_=_C3819 ,C2177_=_C2178 ,C2177_=_C2180 ,\nC2177_=_C2182 ,C2177_=_C2183 ,C2177_=_C2608 ,C2177_=_C2683 ,C2177_=_C2741 ,C2177_=_C3382 ,\nC2177_=_C3456 ,C2177_=_C3479 ,C2177_=_C3812 ,C2177_=_C3956 ,C2177_=_C3967 ,C2177_=_C3991 ,\nC2177_=_C4004 ,C2177_=_C4005 ,C2178_=_C2180 ,C2178_=_C2182 ,C2178_=_C2183 ,C2178_=_C2609 ,\nC2178_=_C2831 ,C2178_=_C3637 ,C2178_=_C3882 ,C2178_=_C3925 ,C2178_=_C4009 ,C2178_=_C4011 ,\nC2178_=_C4013 ,C2180_=_C2182 ,C2180_=_C2183 ,C2180_=_C2612 ,C2180_=_C2685 ,C2180_=_C2744 ,\nC2180_=_C3023 ,C2180_=_C3095 ,C2180_=_C3459 ,C2180_=_C3814 ,C2180_=_C3849 ,C2180_=_C3969 ,\nC2180_=_C4052 ,C2180_=_C4057 ,C2180_=_C4059 ,C2182_=_C2183 ,C2182_=_C2537 ,C2182_=_C2838 ,\nC2182_=_C3640 ,C2182_=_C3729 ,C2182_=_C3861 ,C2182_=_C3876 ,C2182_=_C3931 ,C2182_=_C4039 ,\nC2182_=_C4041 ,C2182_=_C4084 ,C2182_=_C4091 ,C2183_=_C2301 ,C2183_=_C2353 ,C2183_=_C2615 ,\nC2183_=_C2855 ,C2183_=_C3143 ,C2183_=_C3542 ,C2183_=_C3612 ,C2185_=_C2187 ,C2185_=_C2196 ,\nC2185_=_C2450 ,C2185_=_C2451 ,C2185_=_C2452 ,C2185_=_C2456 ,C2185_=_C2457 ,C2185_=_C2459 ,\nC2185_=_C2460 ,C2187_=_C2196 ,C2187_=_C2395 ,C2187_=_C2651 ,C2187_=_C2653 ,C2187_=_C2654 ,\nC2187_=_C2656 ,C2187_=_C2658 ,C2187_=_C2659 ,C2187_=_C2660 ,C2187_=_C2661 ,C2187_=_C2666 ,\nC2187_=_C2667 ,C2187_=_C2668 ,C2196_=_C2256 ,C2196_=_C3022 ,C2196_=_C3140 ,C2196_=_C3247 ,\nC2196_=_C3306 ,C2196_=_C3646 ,C2196_=_C3696 ,C2196_=_C3811 ,C2196_=_C3881 ,C2196_=_C3923 ,\nC2196_=_C3989 ,C2196_=_C3990 ,C2201_=_C2206 ,C2201_=_C2208 ,C2201_=_C2209 ,C2201_=_C2212 ,\nC2201_=_C2215 ,C2201_=_C2217 ,C2201_=_C2218 ,C2201_=_C2220 ,C2201_=_C2221 ,C2201_=_C2263 ,\nC2201_=_C2267 ,C2201_=_C2271 ,C2201_=_C2272 ,C2201_=_C2273 ,C2206_=_C2208 ,C2206_=_C2209 ,\nC2206_=_C2212 ,C2206_=_C2215 ,C2206_=_C2217 ,C2206_=_C2218 ,C2206_=_C2220 ,C2206_=_C2221 ,\nC2206_=_C3449 ,C2206_=_C3450 ,C2206_=_C3451 ,C2206_=_C3456 ,C2206_=_C3459 ,C2206_=_C3460 ,\nC2208_=_C2209 ,C2208_=_C2212 ,C2208_=_C2215 ,C2208_=_C2217 ,C2208_=_C2218 ,C2208_=_C2220 ,\nC2208_=_C2221 ,C2208_=_C2546 ,C2208_=_C2563 ,C2208_=_C2703 ,C2208_=_C2883 ,C2208_=_C3322 ,\nC2208_=_C3437 ,C2208_=_C3597 ,C2208_=_C3598 ,C2208_=_C3600 ,C2208_=_C3601 ,C2209_=_C2212 ,\nC2209_=_C2215 ,C2209_=_C2217 ,C2209_=_C2218 ,C2209_=_C2220 ,C2209_=_C2221 ,C2209_=_C3266 ,\nC2209_=_C3323 ,C2209_=_C3438 ,C2209_=_C3635 ,C2209_=_C3637 ,C2209_=_C3640 ,C2212_=_C2215 ,\nC2212_=_C2217 ,C2212_=_C2218 ,C2212_=_C2220 ,C2212_=_C2221 ,C2212_=_C2564 ,C2212_=_C3325 ,\nC2212_=_C3440 ,C2212_=_C3739 ,C2215_=_C2217 ,C2215_=_C2218 ,C2215_=_C2220 ,C2215_=_C2221 ,\nC2215_=_C2708 ,C2215_=_C3273 ,C2215_=_C3815 ,C2215_=_C3923 ,C2215_=_C3924 ,C2215_=_C3925 ,\nC2215_=_C3929 ,C2215_=_C3931 ,C2217_=_C2218 ,C2217_=_C2220 ,C2217_=_C2221 ,C2217_=_C3531 ,\nC2217_=_C3619 ,C2217_=_C3678 ,C2217_=_C3684 ,C2217_=_C3770 ,C2218_=_C2220 ,C2218_=_C2221 ,\nC2218_=_C2764 ,C2218_=_C3277 ,C2218_=_C3819 ,C2218_=_C4011 ,C2218_=_C4049 ,C2218_=_C4084 ,\nC2220_=_C2221 ,C2220_=_C2391 ,C2220_=_C2573 ,C2220_=_C3332 ,C2220_=_C3447 ,C2220_=_C3708 ,\nC2220_=_C3825 ,C2221_=_C2974 ,C2221_=_C3536 ,C2221_=_C3681 ,C2221_=_C3689 ,C2221_=_C3796 ,\nC2221_=_C3975 ,C2221_=_C4097 ,C2227_=_C3055 ,C2227_=_C3120 ,C2227_=_C3264 ,C2227_=_C3266 ,\nC2227_=_C3267 ,C2227_=_C3268 ,C2227_=_C3269 ,C2227_=_C3270 ,C2227_=_C3271 ,C2227_=_C3273 ,\nC2227_=_C3274 ,C2227_=_C3276 ,C2227_=_C3277 ,C2227_=_C3278 ,C2241_=_C2247 ,C2241_=_C2251 ,\nC2241_=_C2254 ,C2241_=_C2256 ,C2241_=_C2261 ,C2241_=_C2373 ,C2241_=_C2374 ,C2241_=_C2375 ,\nC2241_=_C2376 ,C2241_=_C2377 ,C2241_=_C2378 ,C2241_=_C2379 ,C2241_=_C2381 ,C2241_=_C2383 ,\nC2241_=_C2385 ,C2241_=_C2386 ,C2241_=_C2387 ,C2241_=_C2388 ,C2241_=_C2390 ,C2241_=_C2391 ,\nC2241_=_C2392 ,C2247_=_C2251 ,C2247_=_C2254 ,C2247_=_C2256 ,C2247_=_C2261 ,C2247_=_C2289 ,\nC2247_=_C3014 ,C2247_=_C3297 ,C2247_=_C3322 ,C2247_=_C3323 ,C2247_=_C3324 ,C2247_=_C3325 ,\nC2247_=_C3326 ,C2247_=_C3329 ,C2247_=_C3331 ,C2247_=_C3332 ,C2251_=_C2254 ,C2251_=_C2256 ,\nC2251_=_C2261 ,C2251_=_C2346 ,C2251_=_C2438 ,C2251_=_C2582 ,C2251_=_C2843 ,C2251_=_C3161 ,\nC2251_=_C3175 ,C2251_=_C3565 ,C2251_=_C3567 ,C2251_=_C3568 ,C2251_=_C3570 ,C2251_=_C3571 ,\nC2251_=_C3575 ,C2254_=_C2256 ,C2254_=_C2261 ,C2254_=_C2347 ,C2254_=_C2440 ,C2254_=_C2934 ,\nC2254_=_C3020 ,C2254_=_C3091 ,C2254_=_C3177 ,C2254_=_C3845 ,C2254_=_C3863 ,C2254_=_C3865 ,\nC2254_=_C3867 ,C2254_=_C3868 ,C2254_=_C3871 ,C2256_=_C2261 ,C2256_=_C3022 ,C2256_=_C3140 ,\nC2256_=_C3247 ,C2256_=_C3306 ,C2256_=_C3646 ,C2256_=_C3696 ,C2256_=_C3811 ,C2256_=_C3881 ,\nC2256_=_C3923 ,C2256_=_C3989 ,C2256_=_C3990 ,C2261_=_C2354 ,C2261_=_C2447 ,C2261_=_C2940 ,\nC2261_=_C3184 ,C2261_=_C3809 ,C2261_=_C3838 ,C2261_=_C3996 ,C2261_=_C4063 ,C2261_=_C4088 ,\nC2263_=_C2267 ,C2263_=_C2271</w:t>
      </w:r>
    </w:p>
    <w:p>
      <w:pPr>
        <w:pStyle w:val="PreformattedText"/>
        <w:bidi w:val="0"/>
        <w:spacing w:before="0" w:after="0"/>
        <w:jc w:val="left"/>
        <w:rPr/>
      </w:pPr>
      <w:r>
        <w:rPr/>
        <w:t xml:space="preserve"> </w:t>
      </w:r>
      <w:r>
        <w:rPr/>
        <w:t>,C2263_=_C2272 ,C2263_=_C2273 ,C2263_=_C2556 ,C2263_=_C2557 ,\nC2263_=_C2562 ,C2263_=_C2563 ,C2263_=_C2564 ,C2263_=_C2566 ,C2263_=_C2568 ,C2263_=_C2569 ,\nC2263_=_C2570 ,C2263_=_C2572 ,C2263_=_C2573 ,C2263_=_C2575 ,C2267_=_C2271 ,C2267_=_C2272 ,\nC2267_=_C2273 ,C2267_=_C2509 ,C2267_=_C2809 ,C2267_=_C3057 ,C2267_=_C3085 ,C2267_=_C3398 ,\nC2267_=_C3400 ,C2267_=_C3403 ,C2267_=_C3404 ,C2267_=_C3406 ,C2267_=_C3407 ,C2267_=_C3409 ,\nC2267_=_C3411 ,C2271_=_C2272 ,C2271_=_C2273 ,C2271_=_C2510 ,C2271_=_C3449 ,C2271_=_C3529 ,\nC2271_=_C3531 ,C2271_=_C3534 ,C2271_=_C3536 ,C2272_=_C2273 ,C2272_=_C2511 ,C2272_=_C3425 ,\nC2272_=_C3450 ,C2272_=_C3674 ,C2272_=_C3678 ,C2272_=_C3681 ,C2273_=_C3451 ,C2273_=_C3684 ,\nC2273_=_C3689 ,C2283_=_C2289 ,C2283_=_C2290 ,C2283_=_C2291 ,C2283_=_C2297 ,C2283_=_C2301 ,\nC2283_=_C2599 ,C2283_=_C2716 ,C2283_=_C2777 ,C2283_=_C2779 ,C2283_=_C2780 ,C2283_=_C2781 ,\nC2283_=_C2782 ,C2289_=_C2290 ,C2289_=_C2291 ,C2289_=_C2297 ,C2289_=_C2301 ,C2289_=_C3014 ,\nC2289_=_C3297 ,C2289_=_C3322 ,C2289_=_C3323 ,C2289_=_C3324 ,C2289_=_C3325 ,C2289_=_C3326 ,\nC2289_=_C3329 ,C2289_=_C3331 ,C2289_=_C3332 ,C2290_=_C2291 ,C2290_=_C2297 ,C2290_=_C2301 ,\nC2290_=_C3058 ,C2290_=_C3086 ,C2290_=_C3436 ,C2290_=_C3437 ,C2290_=_C3438 ,C2290_=_C3440 ,\nC2290_=_C3441 ,C2290_=_C3444 ,C2290_=_C3445 ,C2290_=_C3446 ,C2290_=_C3447 ,C2291_=_C2297 ,\nC2291_=_C2301 ,C2291_=_C2602 ,C2291_=_C3144 ,C2291_=_C3386 ,C2291_=_C3462 ,C2291_=_C3463 ,\nC2291_=_C3464 ,C2291_=_C3466 ,C2291_=_C3468 ,C2291_=_C3469 ,C2291_=_C3470 ,C2297_=_C2301 ,\nC2297_=_C3066 ,C2297_=_C3635 ,C2297_=_C3655 ,C2297_=_C3775 ,C2297_=_C3781 ,C2297_=_C3805 ,\nC2297_=_C3815 ,C2297_=_C3816 ,C2297_=_C3818 ,C2297_=_C3819 ,C2301_=_C2353 ,C2301_=_C2615 ,\nC2301_=_C2855 ,C2301_=_C3143 ,C2301_=_C3542 ,C2301_=_C3612 ,C2311_=_C2812 ,C2311_=_C3413 ,\nC2311_=_C3664 ,C2311_=_C3666 ,C2311_=_C3668 ,C2311_=_C3670 ,C2334_=_C2680 ,C2334_=_C2994 ,\nC2334_=_C3313 ,C2334_=_C3393 ,C2334_=_C3429 ,C2334_=_C3606 ,C2334_=_C3725 ,C2334_=_C3751 ,\nC2334_=_C3950 ,C2334_=_C3951 ,C2334_=_C3953 ,C2346_=_C2347 ,C2346_=_C2348 ,C2346_=_C2353 ,\nC2346_=_C2354 ,C2346_=_C2438 ,C2346_=_C2582 ,C2346_=_C2843 ,C2346_=_C3161 ,C2346_=_C3175 ,\nC2346_=_C3565 ,C2346_=_C3567 ,C2346_=_C3568 ,C2346_=_C3570 ,C2346_=_C3571 ,C2346_=_C3575 ,\nC2347_=_C2348 ,C2347_=_C2353 ,C2347_=_C2354 ,C2347_=_C2440 ,C2347_=_C2934 ,C2347_=_C3020 ,\nC2347_=_C3091 ,C2347_=_C3177 ,C2347_=_C3845 ,C2347_=_C3863 ,C2347_=_C3865 ,C2347_=_C3867 ,\nC2347_=_C3868 ,C2347_=_C3871 ,C2348_=_C2353 ,C2348_=_C2354 ,C2348_=_C2935 ,C2348_=_C3139 ,\nC2348_=_C3627 ,C2348_=_C3971 ,C2348_=_C3975 ,C2353_=_C2354 ,C2353_=_C2615 ,C2353_=_C2855 ,\nC2353_=_C3143 ,C2353_=_C3542 ,C2353_=_C3612 ,C2354_=_C2447 ,C2354_=_C2940 ,C2354_=_C3184 ,\nC2354_=_C3809 ,C2354_=_C3838 ,C2354_=_C3996 ,C2354_=_C4063 ,C2354_=_C4088 ,C2360_=_C2364 ,\nC2360_=_C2671 ,C2360_=_C2897 ,C2360_=_C2900 ,C2360_=_C2902 ,C2360_=_C2903 ,C2360_=_C2906 ,\nC2360_=_C2907 ,C2360_=_C2909 ,C2360_=_C2910 ,C2360_=_C2911 ,C2360_=_C2913 ,C2364_=_C2471 ,\nC2364_=_C2531 ,C2364_=_C2692 ,C2364_=_C3016 ,C2364_=_C3301 ,C2364_=_C3414 ,C2364_=_C3765 ,\nC2364_=_C3766 ,C2364_=_C3767 ,C2364_=_C3768 ,C2364_=_C3769 ,C2364_=_C3770 ,C2364_=_C3773 ,\nC2373_=_C2374 ,C2373_=_C2375 ,C2373_=_C2376 ,C2373_=_C2377 ,C2373_=_C2378 ,C2373_=_C2379 ,\nC2373_=_C2381 ,C2373_=_C2383 ,C2373_=_C2385 ,C2373_=_C2386 ,C2373_=_C2387 ,C2373_=_C2388 ,\nC2373_=_C2390 ,C2373_=_C2391 ,C2373_=_C2392 ,C2373_=_C2395 ,C2373_=_C2401 ,C2373_=_C2403 ,\nC2373_=_C2404 ,C2373_=_C2405 ,C2374_=_C2375 ,C2374_=_C2376 ,C2374_=_C2377 ,C2374_=_C2378 ,\nC2374_=_C2379 ,C2374_=_C2381 ,C2374_=_C2383 ,C2374_=_C2385 ,C2374_=_C2386 ,C2374_=_C2387 ,\nC2374_=_C2388 ,C2374_=_C2390 ,C2374_=_C2391 ,C2374_=_C2392 ,C2374_=_C2413 ,C2374_=_C2418 ,\nC2374_=_C2419 ,C2374_=_C2422 ,C2374_=_C2423 ,C2374_=_C2424 ,C2374_=_C2431 ,C2375_=_C2376 ,\nC2375_=_C2377 ,C2375_=_C2378 ,C2375_=_C2379 ,C2375_=_C2381 ,C2375_=_C2383 ,C2375_=_C2385 ,\nC2375_=_C2386 ,C2375_=_C2387 ,C2375_=_C2388 ,C2375_=_C2390 ,C2375_=_C2391 ,C2375_=_C2392 ,\nC2375_=_C2582 ,C2375_=_C2595 ,C2376_=_C2377 ,C2376_=_C2378 ,C2376_=_C2379 ,C2376_=_C2381 ,\nC2376_=_C2383 ,C2376_=_C2385 ,C2376_=_C2386 ,C2376_=_C2387 ,C2376_=_C2388 ,C2376_=_C2390 ,\nC2376_=_C2391 ,C2376_=_C2392 ,C2376_=_C2788 ,C2376_=_C3012 ,C2376_=_C3014 ,C2376_=_C3016 ,\nC2376_=_C3020 ,C2376_=_C3022 ,C2376_=_C3023 ,C2376_=_C3024 ,C2377_=_C2378 ,C2377_=_C2379 ,\nC2377_=_C2381 ,C2377_=_C2383 ,C2377_=_C2385 ,C2377_=_C2386 ,C2377_=_C2387 ,C2377_=_C2388 ,\nC2377_=_C2390 ,C2377_=_C2391 ,C2377_=_C2392 ,C2377_=_C2999 ,C2377_=_C3161 ,C2378_=_C2379 ,\nC2378_=_C2381 ,C2378_=_C2383 ,C2378_=_C2385 ,C2378_=_C2386 ,C2378_=_C2387 ,C2378_=_C2388 ,\nC2378_=_C2390 ,C2378_=_C2391 ,C2378_=_C2392 ,C2378_=_C2752 ,C2378_=_C3254 ,C2378_=_C3259 ,\nC2379_=_C2381 ,C2379_=_C2383 ,C2379_=_C2385 ,C2379_=_C2386 ,C2379_=_C2387 ,C2379_=_C2388 ,\nC2379_=_C2390 ,C2379_=_C2391 ,C2379_=_C2392 ,C2379_=_C3297 ,C2379_=_C3301 ,C2379_=_C3306 ,\nC2381_=_C2383 ,C2381_=_C2385 ,C2381_=_C2386 ,C2381_=_C2387 ,C2381_=_C2388 ,C2381_=_C2390 ,\nC2381_=_C2391 ,C2381_=_C2392 ,C2381_=_C2654 ,C2381_=_C2881 ,C2381_=_C3424 ,C2381_=_C3425 ,\nC2381_=_C3426 ,C2381_=_C3429 ,C2381_=_C3431 ,C2381_=_C3433 ,C2383_=_C2385 ,C2383_=_C2386 ,\nC2383_=_C2387 ,C2383_=_C2388 ,C2383_=_C2390 ,C2383_=_C2391 ,C2383_=_C2392 ,C2383_=_C2704 ,\nC2383_=_C3324 ,C2383_=_C3646 ,C2383_=_C3649 ,C2385_=_C2386 ,C2385_=_C2387 ,C2385_=_C2388 ,\nC2385_=_C2390 ,C2385_=_C2391 ,C2385_=_C2392 ,C2385_=_C2659 ,C2385_=_C2886 ,C2385_=_C3106 ,\nC2385_=_C3501 ,C2385_=_C3565 ,C2385_=_C3674 ,C2385_=_C3725 ,C2385_=_C3726 ,C2385_=_C3729 ,\nC2385_=_C3730 ,C2386_=_C2387 ,C2386_=_C2388 ,C2386_=_C2390 ,C2386_=_C2391 ,C2386_=_C2392 ,\nC2386_=_C3567 ,C2387_=_C2388 ,C2387_=_C2390 ,C2387_=_C2391 ,C2387_=_C2392 ,C2387_=_C3329 ,\nC2387_=_C3881 ,C2387_=_C3882 ,C2387_=_C3884 ,C2387_=_C3886 ,C2388_=_C2390 ,C2388_=_C2391 ,\nC2388_=_C2392 ,C2388_=_C2781 ,C2388_=_C3618 ,C2388_=_C3705 ,C2388_=_C3769 ,C2390_=_C2391 ,\nC2390_=_C2392 ,C2390_=_C3707 ,C2391_=_C2392 ,C2391_=_C2573 ,C2391_=_C3332 ,C2391_=_C3447 ,\nC2391_=_C3708 ,C2391_=_C3825 ,C2392_=_C3010 ,C2392_=_C3053 ,C2392_=_C3575 ,C2395_=_C2401 ,\nC2395_=_C2403 ,C2395_=_C2404 ,C2395_=_C2405 ,C2395_=_C2651 ,C2395_=_C2653 ,C2395_=_C2654 ,\nC2395_=_C2656 ,C2395_=_C2658 ,C2395_=_C2659 ,C2395_=_C2660 ,C2395_=_C2661 ,C2395_=_C2666 ,\nC2395_=_C2667 ,C2395_=_C2668 ,C2401_=_C2403 ,C2401_=_C2404 ,C2401_=_C2405 ,C2401_=_C2422 ,\nC2401_=_C3063 ,C2401_=_C3088 ,C2401_=_C3254 ,C2401_=_C3426 ,C2401_=_C3577 ,C2401_=_C3704 ,\nC2401_=_C3705 ,C2401_=_C3706 ,C2401_=_C3707 ,C2401_=_C3708 ,C2403_=_C2404 ,C2403_=_C2405 ,\nC2403_=_C2424 ,C2403_=_C2848 ,C2403_=_C2920 ,C2403_=_C2993 ,C2403_=_C3149 ,C2403_=_C3625 ,\nC2403_=_C3749 ,C2403_=_C3894 ,C2403_=_C3895 ,C2403_=_C3897 ,C2404_=_C2405 ,C2404_=_C2849 ,\nC2404_=_C2921 ,C2404_=_C2950 ,C2404_=_C3190 ,C2404_=_C3489 ,C2404_=_C3547 ,C2404_=_C3626 ,\nC2404_=_C3691 ,C2404_=_C3750 ,C2404_=_C3899 ,C2404_=_C3900 ,C2405_=_C2441 ,C2405_=_C2515 ,\nC2405_=_C3150 ,C2405_=_C3933 ,C2405_=_C3934 ,C2405_=_C3937 ,C2405_=_C3938 ,C2413_=_C2418 ,\nC2413_=_C2419 ,C2413_=_C2422 ,C2413_=_C2423 ,C2413_=_C2424 ,C2413_=_C2431 ,C2413_=_C2787 ,\nC2413_=_C2788 ,C2413_=_C2789 ,C2413_=_C2790 ,C2413_=_C2795 ,C2413_=_C2796 ,C2413_=_C2797 ,\nC2413_=_C2802 ,C2413_=_C2803 ,C2413_=_C2806 ,C2418_=_C2419 ,C2418_=_C2422 ,C2418_=_C2423 ,\nC2418_=_C2424 ,C2418_=_C2431 ,C2418_=_C2986 ,C2418_=_C3146 ,C2418_=_C3186 ,C2418_=_C3424 ,\nC2418_=_C3501 ,C2418_=_C3509 ,C2419_=_C2422 ,C2419_=_C2423 ,C2419_=_C2424 ,C2419_=_C2431 ,\nC2419_=_C2987 ,C2419_=_C3147 ,C2419_=_C3511 ,C2419_=_C3512 ,C2419_=_C3515 ,C2419_=_C3522 ,\nC2419_=_C3524 ,C2422_=_C2423 ,C2422_=_C2424 ,C2422_=_C2431 ,C2422_=_C3063 ,C2422_=_C3088 ,\nC2422_=_C3254 ,C2422_=_C3426 ,C2422_=_C3577 ,C2422_=_C3704 ,C2422_=_C3705 ,C2422_=_C3706 ,\nC2422_=_C3707 ,C2422_=_C3708 ,C2423_=_C2424 ,C2423_=_C2431 ,C2423_=_C2991 ,C2423_=_C3148 ,\nC2423_=_C3737 ,C2424_=_C2431 ,C2424_=_C2848 ,C2424_=_C2920 ,C2424_=_C2993 ,C2424_=_C3149 ,\nC2424_=_C3625 ,C2424_=_C3749 ,C2424_=_C3894 ,C2424_=_C3895 ,C2424_=_C3897 ,C2431_=_C2862 ,\nC2431_=_C2997 ,C2431_=_C3156 ,C2431_=_C3944 ,C2431_=_C3977 ,C2431_=_C4062 ,C2431_=_C4101 ,\nC2435_=_C2438 ,C2435_=_C2440 ,C2435_=_C2441 ,C2435_=_C2447 ,C2435_=_C2466 ,C2435_=_C2689 ,\nC2435_=_C2729 ,C2435_=_C2768 ,C2435_=_C3044 ,C2435_=_C3045 ,C2435_=_C3047 ,C2435_=_C3048 ,\nC2435_=_C3050 ,C2435_=_C3052 ,C2435_=_C3053 ,C2438_=_C2440 ,C2438_=_C2441 ,C2438_=_C2447 ,\nC2438_=_C2582 ,C2438_=_C2843 ,C2438_=_C3161 ,C2438_=_C3175 ,C2438_=_C3565 ,C2438_=_C3567 ,\nC2438_=_C3568 ,C2438_=_C3570 ,C2438_=_C3571 ,C2438_=_C3575 ,C2440_=_C2441 ,C2440_=_C2447 ,\nC2440_=_C2934 ,C2440_=_C3020 ,C2440_=_C3091 ,C2440_=_C3177 ,C2440_=_C3845 ,C2440_=_C3863 ,\nC2440_=_C3865 ,C2440_=_C3867 ,C2440_=_C3868 ,C2440_=_C3871 ,C2441_=_C2447 ,C2441_=_C2515 ,\nC2441_=_C3150 ,C2441_=_C3933 ,C2441_=_C3934 ,C2441_=_C3937 ,C2441_=_C3938 ,C2447_=_C2940 ,\nC2447_=_C3184 ,C2447_=_C3809 ,C2447_=_C3838 ,C2447_=_C3996 ,C2447_=_C4063 ,C2447_=_C4088 ,\nC2450_=_C2451 ,C2450_=_C2452 ,C2450_=_C2456 ,C2450_=_C2457 ,C2450_=_C2459 ,C2450_=_C2460 ,\nC2450_=_C3136 ,C2450_=_C3139 ,C2450_=_C3140 ,C2450_=_C3143 ,C2451_=_C2452 ,C2451_=_C2456 ,\nC2451_=_C2457 ,C2451_=_C2459 ,C2451_=_C2460 ,C2451_=_C3247 ,C2452_=_C2456 ,C2452_=_C2457 ,\nC2452_=_C2459 ,C2452_=_C2460 ,C2452_=_C2867 ,C2452_=_C3386 ,C2452_=_C3393 ,C2456_=_C2457 ,\nC2456_=_C2459 ,C2456_=_C2460 ,C2456_=_C2660 ,C2456_=_C2873 ,C2456_=_C3464 ,C2456_=_C3749 ,\nC2456_=_C3750 ,C2456_=_C3751 ,C2457_=_C2459 ,C2457_=_C2460 ,C2457_=_C3050 ,C2457_=_C3811 ,\nC2457_=_C3812 ,C2457_=_C3814 ,C2459_=_C2460 ,C2459_=_C2878 ,C2459_=_C3468 ,C2459_=_C3666 ,\nC2459_=_C3950 ,C2459_=_C3967 ,C2459_=_C3969 ,C2460_=_C2879 ,C2460_=_C3006 ,C2460_=_C3470 ,\nC2460_=_C3951 ,C2460_=_C3985 ,C2460_=_C3987 ,C2466_=_C2470 ,C2466_=_C2471 ,C2466_=_C2689 ,\nC2466_=_C2729 ,C2466_=_C2768 ,C2466_=_C3044 ,C2466_=_C3045 ,C2466_=_C3047 ,C2466_=_C3048</w:t>
      </w:r>
    </w:p>
    <w:p>
      <w:pPr>
        <w:pStyle w:val="PreformattedText"/>
        <w:bidi w:val="0"/>
        <w:spacing w:before="0" w:after="0"/>
        <w:jc w:val="left"/>
        <w:rPr/>
      </w:pPr>
      <w:r>
        <w:rPr/>
        <w:t xml:space="preserve"> </w:t>
      </w:r>
      <w:r>
        <w:rPr/>
        <w:t>,\nC2466_=_C3050 ,C2466_=_C3052 ,C2466_=_C3053 ,C2470_=_C2471 ,C2470_=_C2501 ,C2470_=_C2858 ,\nC2470_=_C3061 ,C2470_=_C3412 ,C2470_=_C3539 ,C2470_=_C3615 ,C2470_=_C3616 ,C2470_=_C3617 ,\nC2470_=_C3618 ,C2470_=_C3619 ,C2470_=_C3622 ,C2471_=_C2531 ,C2471_=_C2692 ,C2471_=_C3016 ,\nC2471_=_C3301 ,C2471_=_C3414 ,C2471_=_C3765 ,C2471_=_C3766 ,C2471_=_C3767 ,C2471_=_C3768 ,\nC2471_=_C3769 ,C2471_=_C3770 ,C2471_=_C3773 ,C2480_=_C2482 ,C2480_=_C2486 ,C2480_=_C2492 ,\nC2480_=_C2506 ,C2480_=_C2543 ,C2480_=_C2546 ,C2480_=_C2548 ,C2480_=_C2554 ,C2480_=_C2555 ,\nC2482_=_C2486 ,C2482_=_C2492 ,C2482_=_C2958 ,C2482_=_C2959 ,C2482_=_C2962 ,C2482_=_C2963 ,\nC2482_=_C2964 ,C2482_=_C2966 ,C2482_=_C2968 ,C2482_=_C2970 ,C2482_=_C2971 ,C2482_=_C2973 ,\nC2482_=_C2974 ,C2486_=_C2492 ,C2486_=_C2948 ,C2486_=_C3136 ,C2486_=_C3188 ,C2486_=_C3624 ,\nC2486_=_C3789 ,C2486_=_C3792 ,C2486_=_C3793 ,C2486_=_C3794 ,C2486_=_C3796 ,C2492_=_C2727 ,\nC2492_=_C3460 ,C2492_=_C3884 ,C2492_=_C3943 ,C2492_=_C4064 ,C2501_=_C2858 ,C2501_=_C3061 ,\nC2501_=_C3412 ,C2501_=_C3539 ,C2501_=_C3615 ,C2501_=_C3616 ,C2501_=_C3617 ,C2501_=_C3618 ,\nC2501_=_C3619 ,C2501_=_C3622 ,C2506_=_C2507 ,C2506_=_C2509 ,C2506_=_C2510 ,C2506_=_C2511 ,\nC2506_=_C2515 ,C2506_=_C2517 ,C2506_=_C2543 ,C2506_=_C2546 ,C2506_=_C2548 ,C2506_=_C2554 ,\nC2506_=_C2555 ,C2507_=_C2509 ,C2507_=_C2510 ,C2507_=_C2511 ,C2507_=_C2515 ,C2507_=_C2517 ,\nC2507_=_C2866 ,C2507_=_C2867 ,C2507_=_C2873 ,C2507_=_C2878 ,C2507_=_C2879 ,C2509_=_C2510 ,\nC2509_=_C2511 ,C2509_=_C2515 ,C2509_=_C2517 ,C2509_=_C2809 ,C2509_=_C3057 ,C2509_=_C3085 ,\nC2509_=_C3398 ,C2509_=_C3400 ,C2509_=_C3403 ,C2509_=_C3404 ,C2509_=_C3406 ,C2509_=_C3407 ,\nC2509_=_C3409 ,C2509_=_C3411 ,C2510_=_C2511 ,C2510_=_C2515 ,C2510_=_C2517 ,C2510_=_C3449 ,\nC2510_=_C3529 ,C2510_=_C3531 ,C2510_=_C3534 ,C2510_=_C3536 ,C2511_=_C2515 ,C2511_=_C2517 ,\nC2511_=_C3425 ,C2511_=_C3450 ,C2511_=_C3674 ,C2511_=_C3678 ,C2511_=_C3681 ,C2515_=_C2517 ,\nC2515_=_C3150 ,C2515_=_C3933 ,C2515_=_C3934 ,C2515_=_C3937 ,C2515_=_C3938 ,C2517_=_C2937 ,\nC2517_=_C3024 ,C2517_=_C3096 ,C2517_=_C3850 ,C2517_=_C4067 ,C2517_=_C4069 ,C2524_=_C2531 ,\nC2524_=_C2537 ,C2524_=_C2824 ,C2524_=_C2929 ,C2524_=_C3103 ,C2524_=_C3106 ,C2524_=_C3108 ,\nC2524_=_C3109 ,C2524_=_C3112 ,C2524_=_C3113 ,C2531_=_C2537 ,C2531_=_C2692 ,C2531_=_C3016 ,\nC2531_=_C3301 ,C2531_=_C3414 ,C2531_=_C3765 ,C2531_=_C3766 ,C2531_=_C3767 ,C2531_=_C3768 ,\nC2531_=_C3769 ,C2531_=_C3770 ,C2531_=_C3773 ,C2537_=_C2838 ,C2537_=_C3640 ,C2537_=_C3729 ,\nC2537_=_C3861 ,C2537_=_C3876 ,C2537_=_C3931 ,C2537_=_C4039 ,C2537_=_C4041 ,C2537_=_C4084 ,\nC2537_=_C4091 ,C2543_=_C2546 ,C2543_=_C2548 ,C2543_=_C2554 ,C2543_=_C2555 ,C2543_=_C2959 ,\nC2546_=_C2548 ,C2546_=_C2554 ,C2546_=_C2555 ,C2546_=_C2563 ,C2546_=_C2703 ,C2546_=_C2883 ,\nC2546_=_C3322 ,C2546_=_C3437 ,C2546_=_C3597 ,C2546_=_C3598 ,C2546_=_C3600 ,C2546_=_C3601 ,\nC2548_=_C2554 ,C2548_=_C2555 ,C2548_=_C2705 ,C2548_=_C2968 ,C2548_=_C3004 ,C2548_=_C3831 ,\nC2554_=_C2555 ,C2554_=_C2803 ,C2554_=_C2973 ,C2554_=_C3509 ,C2554_=_C3524 ,C2554_=_C3737 ,\nC2554_=_C3895 ,C2554_=_C4101 ,C2555_=_C2715 ,C2555_=_C2896 ,C2555_=_C3906 ,C2555_=_C4073 ,\nC2555_=_C4082 ,C2556_=_C2557 ,C2556_=_C2562 ,C2556_=_C2563 ,C2556_=_C2564 ,C2556_=_C2566 ,\nC2556_=_C2568 ,C2556_=_C2569 ,C2556_=_C2570 ,C2556_=_C2572 ,C2556_=_C2573 ,C2556_=_C2575 ,\nC2556_=_C2809 ,C2556_=_C2812 ,C2557_=_C2562 ,C2557_=_C2563 ,C2557_=_C2564 ,C2557_=_C2566 ,\nC2557_=_C2568 ,C2557_=_C2569 ,C2557_=_C2570 ,C2557_=_C2572 ,C2557_=_C2573 ,C2557_=_C2575 ,\nC2557_=_C2790 ,C2557_=_C3144 ,C2557_=_C3146 ,C2557_=_C3147 ,C2557_=_C3148 ,C2557_=_C3149 ,\nC2557_=_C3150 ,C2557_=_C3154 ,C2557_=_C3156 ,C2562_=_C2563 ,C2562_=_C2564 ,C2562_=_C2566 ,\nC2562_=_C2568 ,C2562_=_C2569 ,C2562_=_C2570 ,C2562_=_C2572 ,C2562_=_C2573 ,C2562_=_C2575 ,\nC2562_=_C3398 ,C2562_=_C3489 ,C2562_=_C3490 ,C2563_=_C2564 ,C2563_=_C2566 ,C2563_=_C2568 ,\nC2563_=_C2569 ,C2563_=_C2570 ,C2563_=_C2572 ,C2563_=_C2573 ,C2563_=_C2575 ,C2563_=_C2703 ,\nC2563_=_C2883 ,C2563_=_C3322 ,C2563_=_C3437 ,C2563_=_C3597 ,C2563_=_C3598 ,C2563_=_C3600 ,\nC2563_=_C3601 ,C2564_=_C2566 ,C2564_=_C2568 ,C2564_=_C2569 ,C2564_=_C2570 ,C2564_=_C2572 ,\nC2564_=_C2573 ,C2564_=_C2575 ,C2564_=_C3325 ,C2564_=_C3440 ,C2564_=_C3739 ,C2566_=_C2568 ,\nC2566_=_C2569 ,C2566_=_C2570 ,C2566_=_C2572 ,C2566_=_C2573 ,C2566_=_C2575 ,C2566_=_C3404 ,\nC2568_=_C2569 ,C2568_=_C2570 ,C2568_=_C2572 ,C2568_=_C2573 ,C2568_=_C2575 ,C2568_=_C3466 ,\nC2568_=_C3933 ,C2568_=_C3941 ,C2568_=_C3943 ,C2568_=_C3944 ,C2569_=_C2570 ,C2569_=_C2572 ,\nC2569_=_C2573 ,C2569_=_C2575 ,C2569_=_C2782 ,C2569_=_C3005 ,C2569_=_C3469 ,C2569_=_C3934 ,\nC2569_=_C3976 ,C2569_=_C3977 ,C2570_=_C2572 ,C2570_=_C2573 ,C2570_=_C2575 ,C2570_=_C2913 ,\nC2570_=_C3371 ,C2570_=_C3406 ,C2570_=_C3792 ,C2570_=_C4004 ,C2572_=_C2573 ,C2572_=_C2575 ,\nC2572_=_C3407 ,C2572_=_C4064 ,C2573_=_C2575 ,C2573_=_C3332 ,C2573_=_C3447 ,C2573_=_C3708 ,\nC2573_=_C3825 ,C2575_=_C2806 ,C2575_=_C3220 ,C2575_=_C3411 ,C2575_=_C3871 ,C2575_=_C4059 ,\nC2575_=_C4069 ,C2582_=_C2595 ,C2582_=_C2843 ,C2582_=_C3161 ,C2582_=_C3175 ,C2582_=_C3565 ,\nC2582_=_C3567 ,C2582_=_C3568 ,C2582_=_C3570 ,C2582_=_C3571 ,C2582_=_C3575 ,C2595_=_C3296 ,\nC2595_=_C3344 ,C2595_=_C3701 ,C2595_=_C3720 ,C2595_=_C3761 ,C2595_=_C3987 ,C2595_=_C3995 ,\nC2595_=_C4061 ,C2599_=_C2602 ,C2599_=_C2608 ,C2599_=_C2609 ,C2599_=_C2612 ,C2599_=_C2614 ,\nC2599_=_C2615 ,C2599_=_C2716 ,C2599_=_C2777 ,C2599_=_C2779 ,C2599_=_C2780 ,C2599_=_C2781 ,\nC2599_=_C2782 ,C2602_=_C2608 ,C2602_=_C2609 ,C2602_=_C2612 ,C2602_=_C2614 ,C2602_=_C2615 ,\nC2602_=_C3144 ,C2602_=_C3386 ,C2602_=_C3462 ,C2602_=_C3463 ,C2602_=_C3464 ,C2602_=_C3466 ,\nC2602_=_C3468 ,C2602_=_C3469 ,C2602_=_C3470 ,C2608_=_C2609 ,C2608_=_C2612 ,C2608_=_C2614 ,\nC2608_=_C2615 ,C2608_=_C2683 ,C2608_=_C2741 ,C2608_=_C3382 ,C2608_=_C3456 ,C2608_=_C3479 ,\nC2608_=_C3812 ,C2608_=_C3956 ,C2608_=_C3967 ,C2608_=_C3991 ,C2608_=_C4004 ,C2608_=_C4005 ,\nC2609_=_C2612 ,C2609_=_C2614 ,C2609_=_C2615 ,C2609_=_C2831 ,C2609_=_C3637 ,C2609_=_C3882 ,\nC2609_=_C3925 ,C2609_=_C4009 ,C2609_=_C4011 ,C2609_=_C4013 ,C2612_=_C2614 ,C2612_=_C2615 ,\nC2612_=_C2685 ,C2612_=_C2744 ,C2612_=_C3023 ,C2612_=_C3095 ,C2612_=_C3459 ,C2612_=_C3814 ,\nC2612_=_C3849 ,C2612_=_C3969 ,C2612_=_C4052 ,C2612_=_C4057 ,C2612_=_C4059 ,C2614_=_C2615 ,\nC2614_=_C2839 ,C2614_=_C3070 ,C2614_=_C3101 ,C2614_=_C3583 ,C2614_=_C3886 ,C2614_=_C3892 ,\nC2614_=_C4045 ,C2614_=_C4078 ,C2614_=_C4087 ,C2615_=_C2855 ,C2615_=_C3143 ,C2615_=_C3542 ,\nC2615_=_C3612 ,C2651_=_C2653 ,C2651_=_C2654 ,C2651_=_C2656 ,C2651_=_C2658 ,C2651_=_C2659 ,\nC2651_=_C2660 ,C2651_=_C2661 ,C2651_=_C2666 ,C2651_=_C2667 ,C2651_=_C2668 ,C2651_=_C2747 ,\nC2651_=_C2841 ,C2651_=_C2842 ,C2651_=_C2843 ,C2651_=_C2848 ,C2651_=_C2849 ,C2651_=_C2850 ,\nC2651_=_C2854 ,C2651_=_C2855 ,C2653_=_C2654 ,C2653_=_C2656 ,C2653_=_C2658 ,C2653_=_C2659 ,\nC2653_=_C2660 ,C2653_=_C2661 ,C2653_=_C2666 ,C2653_=_C2667 ,C2653_=_C2668 ,C2653_=_C2897 ,\nC2653_=_C2920 ,C2653_=_C2921 ,C2654_=_C2656 ,C2654_=_C2658 ,C2654_=_C2659 ,C2654_=_C2660 ,\nC2654_=_C2661 ,C2654_=_C2666 ,C2654_=_C2667 ,C2654_=_C2668 ,C2654_=_C2881 ,C2654_=_C3424 ,\nC2654_=_C3425 ,C2654_=_C3426 ,C2654_=_C3429 ,C2654_=_C3431 ,C2654_=_C3433 ,C2656_=_C2658 ,\nC2656_=_C2659 ,C2656_=_C2660 ,C2656_=_C2661 ,C2656_=_C2666 ,C2656_=_C2667 ,C2656_=_C2668 ,\nC2656_=_C2962 ,C2656_=_C3624 ,C2656_=_C3625 ,C2656_=_C3626 ,C2656_=_C3627 ,C2656_=_C3632 ,\nC2658_=_C2659 ,C2658_=_C2660 ,C2658_=_C2661 ,C2658_=_C2666 ,C2658_=_C2667 ,C2658_=_C2668 ,\nC2658_=_C3720 ,C2659_=_C2660 ,C2659_=_C2661 ,C2659_=_C2666 ,C2659_=_C2667 ,C2659_=_C2668 ,\nC2659_=_C2886 ,C2659_=_C3106 ,C2659_=_C3501 ,C2659_=_C3565 ,C2659_=_C3674 ,C2659_=_C3725 ,\nC2659_=_C3726 ,C2659_=_C3729 ,C2659_=_C3730 ,C2660_=_C2661 ,C2660_=_C2666 ,C2660_=_C2667 ,\nC2660_=_C2668 ,C2660_=_C2873 ,C2660_=_C3464 ,C2660_=_C3749 ,C2660_=_C3750 ,C2660_=_C3751 ,\nC2661_=_C2666 ,C2661_=_C2667 ,C2661_=_C2668 ,C2661_=_C3767 ,C2666_=_C2667 ,C2666_=_C2668 ,\nC2667_=_C2668 ,C2668_=_C2710 ,C2668_=_C3331 ,C2668_=_C3445 ,C2668_=_C3818 ,C2668_=_C3894 ,\nC2668_=_C3900 ,C2668_=_C4048 ,C2671_=_C2680 ,C2671_=_C2683 ,C2671_=_C2685 ,C2671_=_C2897 ,\nC2671_=_C2900 ,C2671_=_C2902 ,C2671_=_C2903 ,C2671_=_C2906 ,C2671_=_C2907 ,C2671_=_C2909 ,\nC2671_=_C2910 ,C2671_=_C2911 ,C2671_=_C2913 ,C2680_=_C2683 ,C2680_=_C2685 ,C2680_=_C2994 ,\nC2680_=_C3313 ,C2680_=_C3393 ,C2680_=_C3429 ,C2680_=_C3606 ,C2680_=_C3725 ,C2680_=_C3751 ,\nC2680_=_C3950 ,C2680_=_C3951 ,C2680_=_C3953 ,C2683_=_C2685 ,C2683_=_C2741 ,C2683_=_C3382 ,\nC2683_=_C3456 ,C2683_=_C3479 ,C2683_=_C3812 ,C2683_=_C3956 ,C2683_=_C3967 ,C2683_=_C3991 ,\nC2683_=_C4004 ,C2683_=_C4005 ,C2685_=_C2744 ,C2685_=_C3023 ,C2685_=_C3095 ,C2685_=_C3459 ,\nC2685_=_C3814 ,C2685_=_C3849 ,C2685_=_C3969 ,C2685_=_C4052 ,C2685_=_C4057 ,C2685_=_C4059 ,\nC2689_=_C2692 ,C2689_=_C2729 ,C2689_=_C2768 ,C2689_=_C3044 ,C2689_=_C3045 ,C2689_=_C3047 ,\nC2689_=_C3048 ,C2689_=_C3050 ,C2689_=_C3052 ,C2689_=_C3053 ,C2692_=_C3016 ,C2692_=_C3301 ,\nC2692_=_C3414 ,C2692_=_C3765 ,C2692_=_C3766 ,C2692_=_C3767 ,C2692_=_C3768 ,C2692_=_C3769 ,\nC2692_=_C3770 ,C2692_=_C3773 ,C2698_=_C2701 ,C2698_=_C2702 ,C2698_=_C2703 ,C2698_=_C2704 ,\nC2698_=_C2705 ,C2698_=_C2708 ,C2698_=_C2710 ,C2698_=_C2712 ,C2698_=_C2715 ,C2698_=_C2777 ,\nC2698_=_C2927 ,C2698_=_C2929 ,C2698_=_C2934 ,C2698_=_C2935 ,C2698_=_C2937 ,C2698_=_C2938 ,\nC2698_=_C2940 ,C2701_=_C2702 ,C2701_=_C2703 ,C2701_=_C2704 ,C2701_=_C2705 ,C2701_=_C2708 ,\nC2701_=_C2710 ,C2701_=_C2712 ,C2701_=_C2715 ,C2701_=_C3294 ,C2701_=_C3296 ,C2702_=_C2703 ,\nC2702_=_C2704 ,C2702_=_C2705 ,C2702_=_C2708 ,C2702_=_C2710 ,C2702_=_C2712 ,C2702_=_C2715 ,\nC2702_=_C3313 ,C2702_=_C3317 ,C2703_=_C2704 ,C2703_=_C2705 ,C2703_=_C2708 ,C2703_=_C2710 ,\nC2703_=_C2712 ,C2703_=_C2715 ,C2703_=_C2883 ,C2703_=_C3322 ,C2703_=_C3437 ,C2703_=_C3597 ,\nC2703_=_C3598 ,C2703_=_C3600 ,C2703_=_C3601 ,C2704_=_C2705 ,C2704_=_C2708 ,C2704_=_C2710 ,\nC2704_=_C2712 ,C2704_=_C2715 ,C2704_=_C3324 ,C2704_=_C3646</w:t>
      </w:r>
    </w:p>
    <w:p>
      <w:pPr>
        <w:pStyle w:val="PreformattedText"/>
        <w:bidi w:val="0"/>
        <w:spacing w:before="0" w:after="0"/>
        <w:jc w:val="left"/>
        <w:rPr/>
      </w:pPr>
      <w:r>
        <w:rPr/>
        <w:t xml:space="preserve"> </w:t>
      </w:r>
      <w:r>
        <w:rPr/>
        <w:t>,C2704_=_C3649 ,C2705_=_C2708 ,\nC2705_=_C2710 ,C2705_=_C2712 ,C2705_=_C2715 ,C2705_=_C2968 ,C2705_=_C3004 ,C2705_=_C3831 ,\nC2708_=_C2710 ,C2708_=_C2712 ,C2708_=_C2715 ,C2708_=_C3273 ,C2708_=_C3815 ,C2708_=_C3923 ,\nC2708_=_C3924 ,C2708_=_C3925 ,C2708_=_C3929 ,C2708_=_C3931 ,C2710_=_C2712 ,C2710_=_C2715 ,\nC2710_=_C3331 ,C2710_=_C3445 ,C2710_=_C3818 ,C2710_=_C3894 ,C2710_=_C3900 ,C2710_=_C4048 ,\nC2712_=_C2715 ,C2712_=_C3670 ,C2712_=_C3937 ,C2712_=_C4074 ,C2715_=_C2896 ,C2715_=_C3906 ,\nC2715_=_C4073 ,C2715_=_C4082 ,C2716_=_C2727 ,C2716_=_C2777 ,C2716_=_C2779 ,C2716_=_C2780 ,\nC2716_=_C2781 ,C2716_=_C2782 ,C2727_=_C3460 ,C2727_=_C3884 ,C2727_=_C3943 ,C2727_=_C4064 ,\nC2728_=_C2729 ,C2728_=_C2741 ,C2728_=_C2742 ,C2728_=_C2744 ,C2728_=_C2747 ,C2728_=_C2751 ,\nC2728_=_C2752 ,C2728_=_C2753 ,C2728_=_C2757 ,C2728_=_C2759 ,C2728_=_C2764 ,C2729_=_C2741 ,\nC2729_=_C2742 ,C2729_=_C2744 ,C2729_=_C2768 ,C2729_=_C3044 ,C2729_=_C3045 ,C2729_=_C3047 ,\nC2729_=_C3048 ,C2729_=_C3050 ,C2729_=_C3052 ,C2729_=_C3053 ,C2741_=_C2742 ,C2741_=_C2744 ,\nC2741_=_C3382 ,C2741_=_C3456 ,C2741_=_C3479 ,C2741_=_C3812 ,C2741_=_C3956 ,C2741_=_C3967 ,\nC2741_=_C3991 ,C2741_=_C4004 ,C2741_=_C4005 ,C2742_=_C2744 ,C2742_=_C3154 ,C2742_=_C3234 ,\nC2742_=_C3259 ,C2742_=_C3420 ,C2742_=_C3889 ,C2742_=_C3941 ,C2742_=_C3976 ,C2742_=_C3979 ,\nC2742_=_C4049 ,C2742_=_C4051 ,C2744_=_C3023 ,C2744_=_C3095 ,C2744_=_C3459 ,C2744_=_C3814 ,\nC2744_=_C3849 ,C2744_=_C3969 ,C2744_=_C4052 ,C2744_=_C4057 ,C2744_=_C4059 ,C2747_=_C2751 ,\nC2747_=_C2752 ,C2747_=_C2753 ,C2747_=_C2757 ,C2747_=_C2759 ,C2747_=_C2764 ,C2747_=_C2841 ,\nC2747_=_C2842 ,C2747_=_C2843 ,C2747_=_C2848 ,C2747_=_C2849 ,C2747_=_C2850 ,C2747_=_C2854 ,\nC2747_=_C2855 ,C2751_=_C2752 ,C2751_=_C2753 ,C2751_=_C2757 ,C2751_=_C2759 ,C2751_=_C2764 ,\nC2751_=_C3234 ,C2752_=_C2753 ,C2752_=_C2757 ,C2752_=_C2759 ,C2752_=_C2764 ,C2752_=_C3254 ,\nC2752_=_C3259 ,C2753_=_C2757 ,C2753_=_C2759 ,C2753_=_C2764 ,C2753_=_C3103 ,C2753_=_C3412 ,\nC2753_=_C3413 ,C2753_=_C3414 ,C2753_=_C3420 ,C2753_=_C3421 ,C2753_=_C3423 ,C2757_=_C2759 ,\nC2757_=_C2764 ,C2757_=_C2907 ,C2757_=_C3403 ,C2757_=_C3444 ,C2757_=_C3704 ,C2757_=_C3889 ,\nC2757_=_C3892 ,C2759_=_C2764 ,C2759_=_C3899 ,C2759_=_C3901 ,C2759_=_C3979 ,C2764_=_C3277 ,\nC2764_=_C3819 ,C2764_=_C4011 ,C2764_=_C4049 ,C2764_=_C4084 ,C2768_=_C3044 ,C2768_=_C3045 ,\nC2768_=_C3047 ,C2768_=_C3048 ,C2768_=_C3050 ,C2768_=_C3052 ,C2768_=_C3053 ,C2777_=_C2779 ,\nC2777_=_C2780 ,C2777_=_C2781 ,C2777_=_C2782 ,C2777_=_C2927 ,C2777_=_C2929 ,C2777_=_C2934 ,\nC2777_=_C2935 ,C2777_=_C2937 ,C2777_=_C2938 ,C2777_=_C2940 ,C2779_=_C2780 ,C2779_=_C2781 ,\nC2779_=_C2782 ,C2779_=_C3462 ,C2779_=_C3539 ,C2779_=_C3542 ,C2780_=_C2781 ,C2780_=_C2782 ,\nC2780_=_C3463 ,C2780_=_C3606 ,C2780_=_C3612 ,C2781_=_C2782 ,C2781_=_C3618 ,C2781_=_C3705 ,\nC2781_=_C3769 ,C2782_=_C3005 ,C2782_=_C3469 ,C2782_=_C3934 ,C2782_=_C3976 ,C2782_=_C3977 ,\nC2787_=_C2788 ,C2787_=_C2789 ,C2787_=_C2790 ,C2787_=_C2795 ,C2787_=_C2796 ,C2787_=_C2797 ,\nC2787_=_C2802 ,C2787_=_C2803 ,C2787_=_C2806 ,C2787_=_C2986 ,C2787_=_C2987 ,C2787_=_C2991 ,\nC2787_=_C2993 ,C2787_=_C2994 ,C2787_=_C2997 ,C2788_=_C2789 ,C2788_=_C2790 ,C2788_=_C2795 ,\nC2788_=_C2796 ,C2788_=_C2797 ,C2788_=_C2802 ,C2788_=_C2803 ,C2788_=_C2806 ,C2788_=_C3012 ,\nC2788_=_C3014 ,C2788_=_C3016 ,C2788_=_C3020 ,C2788_=_C3022 ,C2788_=_C3023 ,C2788_=_C3024 ,\nC2789_=_C2790 ,C2789_=_C2795 ,C2789_=_C2796 ,C2789_=_C2797 ,C2789_=_C2802 ,C2789_=_C2803 ,\nC2789_=_C2806 ,C2789_=_C3084 ,C2789_=_C3085 ,C2789_=_C3086 ,C2789_=_C3088 ,C2789_=_C3091 ,\nC2789_=_C3095 ,C2789_=_C3096 ,C2789_=_C3101 ,C2790_=_C2795 ,C2790_=_C2796 ,C2790_=_C2797 ,\nC2790_=_C2802 ,C2790_=_C2803 ,C2790_=_C2806 ,C2790_=_C3144 ,C2790_=_C3146 ,C2790_=_C3147 ,\nC2790_=_C3148 ,C2790_=_C3149 ,C2790_=_C3150 ,C2790_=_C3154 ,C2790_=_C3156 ,C2795_=_C2796 ,\nC2795_=_C2797 ,C2795_=_C2802 ,C2795_=_C2803 ,C2795_=_C2806 ,C2795_=_C2906 ,C2795_=_C2966 ,\nC2795_=_C2978 ,C2795_=_C3037 ,C2795_=_C3271 ,C2795_=_C3364 ,C2795_=_C3805 ,C2795_=_C3809 ,\nC2796_=_C2797 ,C2796_=_C2802 ,C2796_=_C2803 ,C2796_=_C2806 ,C2796_=_C2980 ,C2796_=_C3616 ,\nC2796_=_C3766 ,C2796_=_C3838 ,C2797_=_C2802 ,C2797_=_C2803 ,C2797_=_C2806 ,C2797_=_C3108 ,\nC2797_=_C3210 ,C2797_=_C3617 ,C2797_=_C3664 ,C2797_=_C3768 ,C2797_=_C3845 ,C2797_=_C3849 ,\nC2797_=_C3850 ,C2797_=_C3851 ,C2797_=_C3853 ,C2802_=_C2803 ,C2802_=_C2806 ,C2802_=_C3216 ,\nC2802_=_C3868 ,C2802_=_C3953 ,C2802_=_C4057 ,C2802_=_C4067 ,C2803_=_C2806 ,C2803_=_C2973 ,\nC2803_=_C3509 ,C2803_=_C3524 ,C2803_=_C3737 ,C2803_=_C3895 ,C2803_=_C4101 ,C2806_=_C3220 ,\nC2806_=_C3411 ,C2806_=_C3871 ,C2806_=_C4059 ,C2806_=_C4069 ,C2809_=_C2812 ,C2809_=_C3057 ,\nC2809_=_C3085 ,C2809_=_C3398 ,C2809_=_C3400 ,C2809_=_C3403 ,C2809_=_C3404 ,C2809_=_C3406 ,\nC2809_=_C3407 ,C2809_=_C3409 ,C2809_=_C3411 ,C2812_=_C3413 ,C2812_=_C3664 ,C2812_=_C3666 ,\nC2812_=_C3668 ,C2812_=_C3670 ,C2824_=_C2831 ,C2824_=_C2838 ,C2824_=_C2839 ,C2824_=_C2929 ,\nC2824_=_C3103 ,C2824_=_C3106 ,C2824_=_C3108 ,C2824_=_C3109 ,C2824_=_C3112 ,C2824_=_C3113 ,\nC2831_=_C2838 ,C2831_=_C2839 ,C2831_=_C3637 ,C2831_=_C3882 ,C2831_=_C3925 ,C2831_=_C4009 ,\nC2831_=_C4011 ,C2831_=_C4013 ,C2838_=_C2839 ,C2838_=_C3640 ,C2838_=_C3729 ,C2838_=_C3861 ,\nC2838_=_C3876 ,C2838_=_C3931 ,C2838_=_C4039 ,C2838_=_C4041 ,C2838_=_C4084 ,C2838_=_C4091 ,\nC2839_=_C3070 ,C2839_=_C3101 ,C2839_=_C3583 ,C2839_=_C3886 ,C2839_=_C3892 ,C2839_=_C4045 ,\nC2839_=_C4078 ,C2839_=_C4087 ,C2841_=_C2842 ,C2841_=_C2843 ,C2841_=_C2848 ,C2841_=_C2849 ,\nC2841_=_C2850 ,C2841_=_C2854 ,C2841_=_C2855 ,C2841_=_C2942 ,C2841_=_C2998 ,C2841_=_C2999 ,\nC2841_=_C3000 ,C2841_=_C3002 ,C2841_=_C3004 ,C2841_=_C3005 ,C2841_=_C3006 ,C2841_=_C3010 ,\nC2842_=_C2843 ,C2842_=_C2848 ,C2842_=_C2849 ,C2842_=_C2850 ,C2842_=_C2854 ,C2842_=_C2855 ,\nC2842_=_C3012 ,C2842_=_C3084 ,C2842_=_C3210 ,C2842_=_C3216 ,C2842_=_C3219 ,C2842_=_C3220 ,\nC2843_=_C2848 ,C2843_=_C2849 ,C2843_=_C2850 ,C2843_=_C2854 ,C2843_=_C2855 ,C2843_=_C3161 ,\nC2843_=_C3175 ,C2843_=_C3565 ,C2843_=_C3567 ,C2843_=_C3568 ,C2843_=_C3570 ,C2843_=_C3571 ,\nC2843_=_C3575 ,C2848_=_C2849 ,C2848_=_C2850 ,C2848_=_C2854 ,C2848_=_C2855 ,C2848_=_C2920 ,\nC2848_=_C2993 ,C2848_=_C3149 ,C2848_=_C3625 ,C2848_=_C3749 ,C2848_=_C3894 ,C2848_=_C3895 ,\nC2848_=_C3897 ,C2849_=_C2850 ,C2849_=_C2854 ,C2849_=_C2855 ,C2849_=_C2921 ,C2849_=_C2950 ,\nC2849_=_C3190 ,C2849_=_C3489 ,C2849_=_C3547 ,C2849_=_C3626 ,C2849_=_C3691 ,C2849_=_C3750 ,\nC2849_=_C3899 ,C2849_=_C3900 ,C2850_=_C2854 ,C2850_=_C2855 ,C2850_=_C2954 ,C2850_=_C3383 ,\nC2850_=_C3431 ,C2850_=_C3726 ,C2850_=_C3985 ,C2854_=_C2855 ,C2854_=_C3632 ,C2854_=_C4077 ,\nC2854_=_C4097 ,C2855_=_C3143 ,C2855_=_C3542 ,C2855_=_C3612 ,C2858_=_C2862 ,C2858_=_C3061 ,\nC2858_=_C3412 ,C2858_=_C3539 ,C2858_=_C3615 ,C2858_=_C3616 ,C2858_=_C3617 ,C2858_=_C3618 ,\nC2858_=_C3619 ,C2858_=_C3622 ,C2862_=_C2997 ,C2862_=_C3156 ,C2862_=_C3944 ,C2862_=_C3977 ,\nC2862_=_C4062 ,C2862_=_C4101 ,C2866_=_C2867 ,C2866_=_C2873 ,C2866_=_C2878 ,C2866_=_C2879 ,\nC2866_=_C2900 ,C2866_=_C3000 ,C2866_=_C3030 ,C2866_=_C3045 ,C2866_=_C3186 ,C2866_=_C3188 ,\nC2866_=_C3190 ,C2867_=_C2873 ,C2867_=_C2878 ,C2867_=_C2879 ,C2867_=_C3386 ,C2867_=_C3393 ,\nC2873_=_C2878 ,C2873_=_C2879 ,C2873_=_C3464 ,C2873_=_C3749 ,C2873_=_C3750 ,C2873_=_C3751 ,\nC2878_=_C2879 ,C2878_=_C3468 ,C2878_=_C3666 ,C2878_=_C3950 ,C2878_=_C3967 ,C2878_=_C3969 ,\nC2879_=_C3006 ,C2879_=_C3470 ,C2879_=_C3951 ,C2879_=_C3985 ,C2879_=_C3987 ,C2881_=_C2883 ,\nC2881_=_C2886 ,C2881_=_C2896 ,C2881_=_C3424 ,C2881_=_C3425 ,C2881_=_C3426 ,C2881_=_C3429 ,\nC2881_=_C3431 ,C2881_=_C3433 ,C2883_=_C2886 ,C2883_=_C2896 ,C2883_=_C3322 ,C2883_=_C3437 ,\nC2883_=_C3597 ,C2883_=_C3598 ,C2883_=_C3600 ,C2883_=_C3601 ,C2886_=_C2896 ,C2886_=_C3106 ,\nC2886_=_C3501 ,C2886_=_C3565 ,C2886_=_C3674 ,C2886_=_C3725 ,C2886_=_C3726 ,C2886_=_C3729 ,\nC2886_=_C3730 ,C2896_=_C3906 ,C2896_=_C4073 ,C2896_=_C4082 ,C2897_=_C2900 ,C2897_=_C2902 ,\nC2897_=_C2903 ,C2897_=_C2906 ,C2897_=_C2907 ,C2897_=_C2909 ,C2897_=_C2910 ,C2897_=_C2911 ,\nC2897_=_C2913 ,C2897_=_C2920 ,C2897_=_C2921 ,C2900_=_C2902 ,C2900_=_C2903 ,C2900_=_C2906 ,\nC2900_=_C2907 ,C2900_=_C2909 ,C2900_=_C2910 ,C2900_=_C2911 ,C2900_=_C2913 ,C2900_=_C3000 ,\nC2900_=_C3030 ,C2900_=_C3045 ,C2900_=_C3186 ,C2900_=_C3188 ,C2900_=_C3190 ,C2902_=_C2903 ,\nC2902_=_C2906 ,C2902_=_C2907 ,C2902_=_C2909 ,C2902_=_C2910 ,C2902_=_C2911 ,C2902_=_C2913 ,\nC2902_=_C3002 ,C2902_=_C3359 ,C2902_=_C3382 ,C2902_=_C3383 ,C2903_=_C2906 ,C2903_=_C2907 ,\nC2903_=_C2909 ,C2903_=_C2910 ,C2903_=_C2911 ,C2903_=_C2913 ,C2903_=_C3360 ,C2903_=_C3479 ,\nC2906_=_C2907 ,C2906_=_C2909 ,C2906_=_C2910 ,C2906_=_C2911 ,C2906_=_C2913 ,C2906_=_C2966 ,\nC2906_=_C2978 ,C2906_=_C3037 ,C2906_=_C3271 ,C2906_=_C3364 ,C2906_=_C3805 ,C2906_=_C3809 ,\nC2907_=_C2909 ,C2907_=_C2910 ,C2907_=_C2911 ,C2907_=_C2913 ,C2907_=_C3403 ,C2907_=_C3444 ,\nC2907_=_C3704 ,C2907_=_C3889 ,C2907_=_C3892 ,C2909_=_C2910 ,C2909_=_C2911 ,C2909_=_C2913 ,\nC2909_=_C3367 ,C2909_=_C3956 ,C2910_=_C2911 ,C2910_=_C2913 ,C2910_=_C3368 ,C2910_=_C3568 ,\nC2910_=_C3863 ,C2910_=_C3991 ,C2910_=_C3995 ,C2910_=_C3996 ,C2911_=_C2913 ,C2911_=_C2970 ,\nC2911_=_C3042 ,C2911_=_C3274 ,C2911_=_C3369 ,C2911_=_C3816 ,C2913_=_C3371 ,C2913_=_C3406 ,\nC2913_=_C3792 ,C2913_=_C4004 ,C2920_=_C2921 ,C2920_=_C2993 ,C2920_=_C3149 ,C2920_=_C3625 ,\nC2920_=_C3749 ,C2920_=_C3894 ,C2920_=_C3895 ,C2920_=_C3897 ,C2921_=_C2950 ,C2921_=_C3190 ,\nC2921_=_C3489 ,C2921_=_C3547 ,C2921_=_C3626 ,C2921_=_C3691 ,C2921_=_C3750 ,C2921_=_C3899 ,\nC2921_=_C3900 ,C2927_=_C2929 ,C2927_=_C2934 ,C2927_=_C2935 ,C2927_=_C2937 ,C2927_=_C2938 ,\nC2927_=_C2940 ,C2927_=_C3028 ,C2927_=_C3030 ,C2927_=_C3034 ,C2927_=_C3035 ,C2927_=_C3037 ,\nC2927_=_C3042 ,C2929_=_C2934 ,C2929_=_C2935 ,C2929_=_C2937 ,C2929_=_C2938 ,C2929_=_C2940 ,\nC2929_=_C3103 ,C2929_=_C3106 ,C2929_=_C3108 ,C2929_=_C3109 ,C2929_=_C3112 ,C2929_=_C3113 ,\nC2934_=_C2935 ,C2934_=_C2937 ,C2934_=_C2938 ,C2934_=_C2940 ,C2934_=_C3020 ,C2934_=_C3091 ,\nC2934_=_C3177 ,C2934_=_C3845</w:t>
      </w:r>
    </w:p>
    <w:p>
      <w:pPr>
        <w:pStyle w:val="PreformattedText"/>
        <w:bidi w:val="0"/>
        <w:spacing w:before="0" w:after="0"/>
        <w:jc w:val="left"/>
        <w:rPr/>
      </w:pPr>
      <w:r>
        <w:rPr/>
        <w:t xml:space="preserve"> </w:t>
      </w:r>
      <w:r>
        <w:rPr/>
        <w:t>,C2934_=_C3863 ,C2934_=_C3865 ,C2934_=_C3867 ,C2934_=_C3868 ,\nC2934_=_C3871 ,C2935_=_C2937 ,C2935_=_C2938 ,C2935_=_C2940 ,C2935_=_C3139 ,C2935_=_C3627 ,\nC2935_=_C3971 ,C2935_=_C3975 ,C2937_=_C2938 ,C2937_=_C2940 ,C2937_=_C3024 ,C2937_=_C3096 ,\nC2937_=_C3850 ,C2937_=_C4067 ,C2937_=_C4069 ,C2938_=_C2940 ,C2938_=_C3423 ,C2938_=_C3433 ,\nC2938_=_C3730 ,C2938_=_C3853 ,C2940_=_C3184 ,C2940_=_C3809 ,C2940_=_C3838 ,C2940_=_C3996 ,\nC2940_=_C4063 ,C2940_=_C4088 ,C2942_=_C2948 ,C2942_=_C2950 ,C2942_=_C2951 ,C2942_=_C2954 ,\nC2942_=_C2998 ,C2942_=_C2999 ,C2942_=_C3000 ,C2942_=_C3002 ,C2942_=_C3004 ,C2942_=_C3005 ,\nC2942_=_C3006 ,C2942_=_C3010 ,C2948_=_C2950 ,C2948_=_C2951 ,C2948_=_C2954 ,C2948_=_C3136 ,\nC2948_=_C3188 ,C2948_=_C3624 ,C2948_=_C3789 ,C2948_=_C3792 ,C2948_=_C3793 ,C2948_=_C3794 ,\nC2948_=_C3796 ,C2950_=_C2951 ,C2950_=_C2954 ,C2950_=_C3190 ,C2950_=_C3489 ,C2950_=_C3547 ,\nC2950_=_C3626 ,C2950_=_C3691 ,C2950_=_C3750 ,C2950_=_C3899 ,C2950_=_C3900 ,C2951_=_C2954 ,\nC2951_=_C3490 ,C2951_=_C3548 ,C2951_=_C3598 ,C2951_=_C3692 ,C2951_=_C3901 ,C2951_=_C3906 ,\nC2954_=_C3383 ,C2954_=_C3431 ,C2954_=_C3726 ,C2954_=_C3985 ,C2958_=_C2959 ,C2958_=_C2962 ,\nC2958_=_C2963 ,C2958_=_C2964 ,C2958_=_C2966 ,C2958_=_C2968 ,C2958_=_C2970 ,C2958_=_C2971 ,\nC2958_=_C2973 ,C2958_=_C2974 ,C2958_=_C3028 ,C2958_=_C3055 ,C2958_=_C3056 ,C2958_=_C3057 ,\nC2958_=_C3058 ,C2958_=_C3061 ,C2958_=_C3063 ,C2958_=_C3066 ,C2958_=_C3070 ,C2959_=_C2962 ,\nC2959_=_C2963 ,C2959_=_C2964 ,C2959_=_C2966 ,C2959_=_C2968 ,C2959_=_C2970 ,C2959_=_C2971 ,\nC2959_=_C2973 ,C2959_=_C2974 ,C2962_=_C2963 ,C2962_=_C2964 ,C2962_=_C2966 ,C2962_=_C2968 ,\nC2962_=_C2970 ,C2962_=_C2971 ,C2962_=_C2973 ,C2962_=_C2974 ,C2962_=_C3624 ,C2962_=_C3625 ,\nC2962_=_C3626 ,C2962_=_C3627 ,C2962_=_C3632 ,C2963_=_C2964 ,C2963_=_C2966 ,C2963_=_C2968 ,\nC2963_=_C2970 ,C2963_=_C2971 ,C2963_=_C2973 ,C2963_=_C2974 ,C2963_=_C3034 ,C2963_=_C3267 ,\nC2963_=_C3362 ,C2963_=_C3655 ,C2964_=_C2966 ,C2964_=_C2968 ,C2964_=_C2970 ,C2964_=_C2971 ,\nC2964_=_C2973 ,C2964_=_C2974 ,C2964_=_C3035 ,C2964_=_C3269 ,C2964_=_C3363 ,C2964_=_C3775 ,\nC2966_=_C2968 ,C2966_=_C2970 ,C2966_=_C2971 ,C2966_=_C2973 ,C2966_=_C2974 ,C2966_=_C2978 ,\nC2966_=_C3037 ,C2966_=_C3271 ,C2966_=_C3364 ,C2966_=_C3805 ,C2966_=_C3809 ,C2968_=_C2970 ,\nC2968_=_C2971 ,C2968_=_C2973 ,C2968_=_C2974 ,C2968_=_C3004 ,C2968_=_C3831 ,C2970_=_C2971 ,\nC2970_=_C2973 ,C2970_=_C2974 ,C2970_=_C3042 ,C2970_=_C3274 ,C2970_=_C3369 ,C2970_=_C3816 ,\nC2971_=_C2973 ,C2971_=_C2974 ,C2971_=_C3409 ,C2971_=_C3446 ,C2971_=_C3706 ,C2971_=_C3793 ,\nC2971_=_C3971 ,C2971_=_C4077 ,C2971_=_C4078 ,C2973_=_C2974 ,C2973_=_C3509 ,C2973_=_C3524 ,\nC2973_=_C3737 ,C2973_=_C3895 ,C2973_=_C4101 ,C2974_=_C3536 ,C2974_=_C3681 ,C2974_=_C3689 ,\nC2974_=_C3796 ,C2974_=_C3975 ,C2974_=_C4097 ,C2978_=_C2980 ,C2978_=_C3037 ,C2978_=_C3271 ,\nC2978_=_C3364 ,C2978_=_C3805 ,C2978_=_C3809 ,C2980_=_C3616 ,C2980_=_C3766 ,C2980_=_C3838 ,\nC2986_=_C2987 ,C2986_=_C2991 ,C2986_=_C2993 ,C2986_=_C2994 ,C2986_=_C2997 ,C2986_=_C3146 ,\nC2986_=_C3186 ,C2986_=_C3424 ,C2986_=_C3501 ,C2986_=_C3509 ,C2987_=_C2991 ,C2987_=_C2993 ,\nC2987_=_C2994 ,C2987_=_C2997 ,C2987_=_C3147 ,C2987_=_C3511 ,C2987_=_C3512 ,C2987_=_C3515 ,\nC2987_=_C3522 ,C2987_=_C3524 ,C2991_=_C2993 ,C2991_=_C2994 ,C2991_=_C2997 ,C2991_=_C3148 ,\nC2991_=_C3737 ,C2993_=_C2994 ,C2993_=_C2997 ,C2993_=_C3149 ,C2993_=_C3625 ,C2993_=_C3749 ,\nC2993_=_C3894 ,C2993_=_C3895 ,C2993_=_C3897 ,C2994_=_C2997 ,C2994_=_C3313 ,C2994_=_C3393 ,\nC2994_=_C3429 ,C2994_=_C3606 ,C2994_=_C3725 ,C2994_=_C3751 ,C2994_=_C3950 ,C2994_=_C3951 ,\nC2994_=_C3953 ,C2997_=_C3156 ,C2997_=_C3944 ,C2997_=_C3977 ,C2997_=_C4062 ,C2997_=_C4101 ,\nC2998_=_C2999 ,C2998_=_C3000 ,C2998_=_C3002 ,C2998_=_C3004 ,C2998_=_C3005 ,C2998_=_C3006 ,\nC2998_=_C3010 ,C2998_=_C3120 ,C2999_=_C3000 ,C2999_=_C3002 ,C2999_=_C3004 ,C2999_=_C3005 ,\nC2999_=_C3006 ,C2999_=_C3010 ,C2999_=_C3161 ,C3000_=_C3002 ,C3000_=_C3004 ,C3000_=_C3005 ,\nC3000_=_C3006 ,C3000_=_C3010 ,C3000_=_C3030 ,C3000_=_C3045 ,C3000_=_C3186 ,C3000_=_C3188 ,\nC3000_=_C3190 ,C3002_=_C3004 ,C3002_=_C3005 ,C3002_=_C3006 ,C3002_=_C3010 ,C3002_=_C3359 ,\nC3002_=_C3382 ,C3002_=_C3383 ,C3004_=_C3005 ,C3004_=_C3006 ,C3004_=_C3010 ,C3004_=_C3831 ,\nC3005_=_C3006 ,C3005_=_C3010 ,C3005_=_C3469 ,C3005_=_C3934 ,C3005_=_C3976 ,C3005_=_C3977 ,\nC3006_=_C3010 ,C3006_=_C3470 ,C3006_=_C3951 ,C3006_=_C3985 ,C3006_=_C3987 ,C3010_=_C3053 ,\nC3010_=_C3575 ,C3012_=_C3014 ,C3012_=_C3016 ,C3012_=_C3020 ,C3012_=_C3022 ,C3012_=_C3023 ,\nC3012_=_C3024 ,C3012_=_C3084 ,C3012_=_C3210 ,C3012_=_C3216 ,C3012_=_C3219 ,C3012_=_C3220 ,\nC3014_=_C3016 ,C3014_=_C3020 ,C3014_=_C3022 ,C3014_=_C3023 ,C3014_=_C3024 ,C3014_=_C3297 ,\nC3014_=_C3322 ,C3014_=_C3323 ,C3014_=_C3324 ,C3014_=_C3325 ,C3014_=_C3326 ,C3014_=_C3329 ,\nC3014_=_C3331 ,C3014_=_C3332 ,C3016_=_C3020 ,C3016_=_C3022 ,C3016_=_C3023 ,C3016_=_C3024 ,\nC3016_=_C3301 ,C3016_=_C3414 ,C3016_=_C3765 ,C3016_=_C3766 ,C3016_=_C3767 ,C3016_=_C3768 ,\nC3016_=_C3769 ,C3016_=_C3770 ,C3016_=_C3773 ,C3020_=_C3022 ,C3020_=_C3023 ,C3020_=_C3024 ,\nC3020_=_C3091 ,C3020_=_C3177 ,C3020_=_C3845 ,C3020_=_C3863 ,C3020_=_C3865 ,C3020_=_C3867 ,\nC3020_=_C3868 ,C3020_=_C3871 ,C3022_=_C3023 ,C3022_=_C3024 ,C3022_=_C3140 ,C3022_=_C3247 ,\nC3022_=_C3306 ,C3022_=_C3646 ,C3022_=_C3696 ,C3022_=_C3811 ,C3022_=_C3881 ,C3022_=_C3923 ,\nC3022_=_C3989 ,C3022_=_C3990 ,C3023_=_C3024 ,C3023_=_C3095 ,C3023_=_C3459 ,C3023_=_C3814 ,\nC3023_=_C3849 ,C3023_=_C3969 ,C3023_=_C4052 ,C3023_=_C4057 ,C3023_=_C4059 ,C3024_=_C3096 ,\nC3024_=_C3850 ,C3024_=_C4067 ,C3024_=_C4069 ,C3028_=_C3030 ,C3028_=_C3034 ,C3028_=_C3035 ,\nC3028_=_C3037 ,C3028_=_C3042 ,C3028_=_C3055 ,C3028_=_C3056 ,C3028_=_C3057 ,C3028_=_C3058 ,\nC3028_=_C3061 ,C3028_=_C3063 ,C3028_=_C3066 ,C3028_=_C3070 ,C3030_=_C3034 ,C3030_=_C3035 ,\nC3030_=_C3037 ,C3030_=_C3042 ,C3030_=_C3045 ,C3030_=_C3186 ,C3030_=_C3188 ,C3030_=_C3190 ,\nC3034_=_C3035 ,C3034_=_C3037 ,C3034_=_C3042 ,C3034_=_C3267 ,C3034_=_C3362 ,C3034_=_C3655 ,\nC3035_=_C3037 ,C3035_=_C3042 ,C3035_=_C3269 ,C3035_=_C3363 ,C3035_=_C3775 ,C3037_=_C3042 ,\nC3037_=_C3271 ,C3037_=_C3364 ,C3037_=_C3805 ,C3037_=_C3809 ,C3042_=_C3274 ,C3042_=_C3369 ,\nC3042_=_C3816 ,C3044_=_C3045 ,C3044_=_C3047 ,C3044_=_C3048 ,C3044_=_C3050 ,C3044_=_C3052 ,\nC3044_=_C3053 ,C3045_=_C3047 ,C3045_=_C3048 ,C3045_=_C3050 ,C3045_=_C3052 ,C3045_=_C3053 ,\nC3045_=_C3186 ,C3045_=_C3188 ,C3045_=_C3190 ,C3047_=_C3048 ,C3047_=_C3050 ,C3047_=_C3052 ,\nC3047_=_C3053 ,C3047_=_C3400 ,C3047_=_C3436 ,C3047_=_C3577 ,C3047_=_C3583 ,C3048_=_C3050 ,\nC3048_=_C3052 ,C3048_=_C3053 ,C3050_=_C3052 ,C3050_=_C3053 ,C3050_=_C3811 ,C3050_=_C3812 ,\nC3050_=_C3814 ,C3052_=_C3053 ,C3053_=_C3575 ,C3055_=_C3056 ,C3055_=_C3057 ,C3055_=_C3058 ,\nC3055_=_C3061 ,C3055_=_C3063 ,C3055_=_C3066 ,C3055_=_C3070 ,C3055_=_C3120 ,C3055_=_C3264 ,\nC3055_=_C3266 ,C3055_=_C3267 ,C3055_=_C3268 ,C3055_=_C3269 ,C3055_=_C3270 ,C3055_=_C3271 ,\nC3055_=_C3273 ,C3055_=_C3274 ,C3055_=_C3276 ,C3055_=_C3277 ,C3055_=_C3278 ,C3056_=_C3057 ,\nC3056_=_C3058 ,C3056_=_C3061 ,C3056_=_C3063 ,C3056_=_C3066 ,C3056_=_C3070 ,C3056_=_C3359 ,\nC3056_=_C3360 ,C3056_=_C3362 ,C3056_=_C3363 ,C3056_=_C3364 ,C3056_=_C3366 ,C3056_=_C3367 ,\nC3056_=_C3368 ,C3056_=_C3369 ,C3056_=_C3371 ,C3056_=_C3373 ,C3057_=_C3058 ,C3057_=_C3061 ,\nC3057_=_C3063 ,C3057_=_C3066 ,C3057_=_C3070 ,C3057_=_C3085 ,C3057_=_C3398 ,C3057_=_C3400 ,\nC3057_=_C3403 ,C3057_=_C3404 ,C3057_=_C3406 ,C3057_=_C3407 ,C3057_=_C3409 ,C3057_=_C3411 ,\nC3058_=_C3061 ,C3058_=_C3063 ,C3058_=_C3066 ,C3058_=_C3070 ,C3058_=_C3086 ,C3058_=_C3436 ,\nC3058_=_C3437 ,C3058_=_C3438 ,C3058_=_C3440 ,C3058_=_C3441 ,C3058_=_C3444 ,C3058_=_C3445 ,\nC3058_=_C3446 ,C3058_=_C3447 ,C3061_=_C3063 ,C3061_=_C3066 ,C3061_=_C3070 ,C3061_=_C3412 ,\nC3061_=_C3539 ,C3061_=_C3615 ,C3061_=_C3616 ,C3061_=_C3617 ,C3061_=_C3618 ,C3061_=_C3619 ,\nC3061_=_C3622 ,C3063_=_C3066 ,C3063_=_C3070 ,C3063_=_C3088 ,C3063_=_C3254 ,C3063_=_C3426 ,\nC3063_=_C3577 ,C3063_=_C3704 ,C3063_=_C3705 ,C3063_=_C3706 ,C3063_=_C3707 ,C3063_=_C3708 ,\nC3066_=_C3070 ,C3066_=_C3635 ,C3066_=_C3655 ,C3066_=_C3775 ,C3066_=_C3781 ,C3066_=_C3805 ,\nC3066_=_C3815 ,C3066_=_C3816 ,C3066_=_C3818 ,C3066_=_C3819 ,C3070_=_C3101 ,C3070_=_C3583 ,\nC3070_=_C3886 ,C3070_=_C3892 ,C3070_=_C4045 ,C3070_=_C4078 ,C3070_=_C4087 ,C3084_=_C3085 ,\nC3084_=_C3086 ,C3084_=_C3088 ,C3084_=_C3091 ,C3084_=_C3095 ,C3084_=_C3096 ,C3084_=_C3101 ,\nC3084_=_C3210 ,C3084_=_C3216 ,C3084_=_C3219 ,C3084_=_C3220 ,C3085_=_C3086 ,C3085_=_C3088 ,\nC3085_=_C3091 ,C3085_=_C3095 ,C3085_=_C3096 ,C3085_=_C3101 ,C3085_=_C3398 ,C3085_=_C3400 ,\nC3085_=_C3403 ,C3085_=_C3404 ,C3085_=_C3406 ,C3085_=_C3407 ,C3085_=_C3409 ,C3085_=_C3411 ,\nC3086_=_C3088 ,C3086_=_C3091 ,C3086_=_C3095 ,C3086_=_C3096 ,C3086_=_C3101 ,C3086_=_C3436 ,\nC3086_=_C3437 ,C3086_=_C3438 ,C3086_=_C3440 ,C3086_=_C3441 ,C3086_=_C3444 ,C3086_=_C3445 ,\nC3086_=_C3446 ,C3086_=_C3447 ,C3088_=_C3091 ,C3088_=_C3095 ,C3088_=_C3096 ,C3088_=_C3101 ,\nC3088_=_C3254 ,C3088_=_C3426 ,C3088_=_C3577 ,C3088_=_C3704 ,C3088_=_C3705 ,C3088_=_C3706 ,\nC3088_=_C3707 ,C3088_=_C3708 ,C3091_=_C3095 ,C3091_=_C3096 ,C3091_=_C3101 ,C3091_=_C3177 ,\nC3091_=_C3845 ,C3091_=_C3863 ,C3091_=_C3865 ,C3091_=_C3867 ,C3091_=_C3868 ,C3091_=_C3871 ,\nC3095_=_C3096 ,C3095_=_C3101 ,C3095_=_C3459 ,C3095_=_C3814 ,C3095_=_C3849 ,C3095_=_C3969 ,\nC3095_=_C4052 ,C3095_=_C4057 ,C3095_=_C4059 ,C3096_=_C3101 ,C3096_=_C3850 ,C3096_=_C4067 ,\nC3096_=_C4069 ,C3101_=_C3583 ,C3101_=_C3886 ,C3101_=_C3892 ,C3101_=_C4045 ,C3101_=_C4078 ,\nC3101_=_C4087 ,C3103_=_C3106 ,C3103_=_C3108 ,C3103_=_C3109 ,C3103_=_C3112 ,C3103_=_C3113 ,\nC3103_=_C3412 ,C3103_=_C3413 ,C3103_=_C3414 ,C3103_=_C3420 ,C3103_=_C3421 ,C3103_=_C3423 ,\nC3106_=_C3108 ,C3106_=_C3109 ,C3106_=_C3112 ,C3106_=_C3113 ,C3106_=_C3501 ,C3106_=_C3565 ,\nC3106_=_C3674 ,C3106_=_C3725 ,C3106_=_C3726 ,C3106_=_C3729 ,C3106_=_C3730 ,C3108_=_C3109 ,\nC3108_=_C3112 ,C3108_=_C3113 ,C3108_=_C3210 ,C3108_=_C3617 ,C3108_=_C3664 ,C3108_=_C3768</w:t>
      </w:r>
    </w:p>
    <w:p>
      <w:pPr>
        <w:pStyle w:val="PreformattedText"/>
        <w:bidi w:val="0"/>
        <w:spacing w:before="0" w:after="0"/>
        <w:jc w:val="left"/>
        <w:rPr/>
      </w:pPr>
      <w:r>
        <w:rPr/>
        <w:t xml:space="preserve"> </w:t>
      </w:r>
      <w:r>
        <w:rPr/>
        <w:t>,\nC3108_=_C3845 ,C3108_=_C3849 ,C3108_=_C3850 ,C3108_=_C3851 ,C3108_=_C3853 ,C3109_=_C3112 ,\nC3109_=_C3113 ,C3109_=_C3789 ,C3109_=_C3861 ,C3112_=_C3113 ,C3112_=_C4039 ,C3113_=_C3989 ,\nC3113_=_C3999 ,C3113_=_C4041 ,C3120_=_C3264 ,C3120_=_C3266 ,C3120_=_C3267 ,C3120_=_C3268 ,\nC3120_=_C3269 ,C3120_=_C3270 ,C3120_=_C3271 ,C3120_=_C3273 ,C3120_=_C3274 ,C3120_=_C3276 ,\nC3120_=_C3277 ,C3120_=_C3278 ,C3136_=_C3139 ,C3136_=_C3140 ,C3136_=_C3143 ,C3136_=_C3188 ,\nC3136_=_C3624 ,C3136_=_C3789 ,C3136_=_C3792 ,C3136_=_C3793 ,C3136_=_C3794 ,C3136_=_C3796 ,\nC3139_=_C3140 ,C3139_=_C3143 ,C3139_=_C3627 ,C3139_=_C3971 ,C3139_=_C3975 ,C3140_=_C3143 ,\nC3140_=_C3247 ,C3140_=_C3306 ,C3140_=_C3646 ,C3140_=_C3696 ,C3140_=_C3811 ,C3140_=_C3881 ,\nC3140_=_C3923 ,C3140_=_C3989 ,C3140_=_C3990 ,C3143_=_C3542 ,C3143_=_C3612 ,C3144_=_C3146 ,\nC3144_=_C3147 ,C3144_=_C3148 ,C3144_=_C3149 ,C3144_=_C3150 ,C3144_=_C3154 ,C3144_=_C3156 ,\nC3144_=_C3386 ,C3144_=_C3462 ,C3144_=_C3463 ,C3144_=_C3464 ,C3144_=_C3466 ,C3144_=_C3468 ,\nC3144_=_C3469 ,C3144_=_C3470 ,C3146_=_C3147 ,C3146_=_C3148 ,C3146_=_C3149 ,C3146_=_C3150 ,\nC3146_=_C3154 ,C3146_=_C3156 ,C3146_=_C3186 ,C3146_=_C3424 ,C3146_=_C3501 ,C3146_=_C3509 ,\nC3147_=_C3148 ,C3147_=_C3149 ,C3147_=_C3150 ,C3147_=_C3154 ,C3147_=_C3156 ,C3147_=_C3511 ,\nC3147_=_C3512 ,C3147_=_C3515 ,C3147_=_C3522 ,C3147_=_C3524 ,C3148_=_C3149 ,C3148_=_C3150 ,\nC3148_=_C3154 ,C3148_=_C3156 ,C3148_=_C3737 ,C3149_=_C3150 ,C3149_=_C3154 ,C3149_=_C3156 ,\nC3149_=_C3625 ,C3149_=_C3749 ,C3149_=_C3894 ,C3149_=_C3895 ,C3149_=_C3897 ,C3150_=_C3154 ,\nC3150_=_C3156 ,C3150_=_C3933 ,C3150_=_C3934 ,C3150_=_C3937 ,C3150_=_C3938 ,C3154_=_C3156 ,\nC3154_=_C3234 ,C3154_=_C3259 ,C3154_=_C3420 ,C3154_=_C3889 ,C3154_=_C3941 ,C3154_=_C3976 ,\nC3154_=_C3979 ,C3154_=_C4049 ,C3154_=_C4051 ,C3156_=_C3944 ,C3156_=_C3977 ,C3156_=_C4062 ,\nC3156_=_C4101 ,C3161_=_C3175 ,C3161_=_C3565 ,C3161_=_C3567 ,C3161_=_C3568 ,C3161_=_C3570 ,\nC3161_=_C3571 ,C3161_=_C3575 ,C3175_=_C3177 ,C3175_=_C3184 ,C3175_=_C3565 ,C3175_=_C3567 ,\nC3175_=_C3568 ,C3175_=_C3570 ,C3175_=_C3571 ,C3175_=_C3575 ,C3177_=_C3184 ,C3177_=_C3845 ,\nC3177_=_C3863 ,C3177_=_C3865 ,C3177_=_C3867 ,C3177_=_C3868 ,C3177_=_C3871 ,C3184_=_C3809 ,\nC3184_=_C3838 ,C3184_=_C3996 ,C3184_=_C4063 ,C3184_=_C4088 ,C3186_=_C3188 ,C3186_=_C3190 ,\nC3186_=_C3424 ,C3186_=_C3501 ,C3186_=_C3509 ,C3188_=_C3190 ,C3188_=_C3624 ,C3188_=_C3789 ,\nC3188_=_C3792 ,C3188_=_C3793 ,C3188_=_C3794 ,C3188_=_C3796 ,C3190_=_C3489 ,C3190_=_C3547 ,\nC3190_=_C3626 ,C3190_=_C3691 ,C3190_=_C3750 ,C3190_=_C3899 ,C3190_=_C3900 ,C3210_=_C3216 ,\nC3210_=_C3219 ,C3210_=_C3220 ,C3210_=_C3617 ,C3210_=_C3664 ,C3210_=_C3768 ,C3210_=_C3845 ,\nC3210_=_C3849 ,C3210_=_C3850 ,C3210_=_C3851 ,C3210_=_C3853 ,C3216_=_C3219 ,C3216_=_C3220 ,\nC3216_=_C3868 ,C3216_=_C3953 ,C3216_=_C4057 ,C3216_=_C4067 ,C3219_=_C3220 ,C3219_=_C3897 ,\nC3220_=_C3411 ,C3220_=_C3871 ,C3220_=_C4059 ,C3220_=_C4069 ,C3234_=_C3259 ,C3234_=_C3420 ,\nC3234_=_C3889 ,C3234_=_C3941 ,C3234_=_C3976 ,C3234_=_C3979 ,C3234_=_C4049 ,C3234_=_C4051 ,\nC3247_=_C3306 ,C3247_=_C3646 ,C3247_=_C3696 ,C3247_=_C3811 ,C3247_=_C3881 ,C3247_=_C3923 ,\nC3247_=_C3989 ,C3247_=_C3990 ,C3254_=_C3259 ,C3254_=_C3426 ,C3254_=_C3577 ,C3254_=_C3704 ,\nC3254_=_C3705 ,C3254_=_C3706 ,C3254_=_C3707 ,C3254_=_C3708 ,C3259_=_C3420 ,C3259_=_C3889 ,\nC3259_=_C3941 ,C3259_=_C3976 ,C3259_=_C3979 ,C3259_=_C4049 ,C3259_=_C4051 ,C3264_=_C3266 ,\nC3264_=_C3267 ,C3264_=_C3268 ,C3264_=_C3269 ,C3264_=_C3270 ,C3264_=_C3271 ,C3264_=_C3273 ,\nC3264_=_C3274 ,C3264_=_C3276 ,C3264_=_C3277 ,C3264_=_C3278 ,C3264_=_C3344 ,C3266_=_C3267 ,\nC3266_=_C3268 ,C3266_=_C3269 ,C3266_=_C3270 ,C3266_=_C3271 ,C3266_=_C3273 ,C3266_=_C3274 ,\nC3266_=_C3276 ,C3266_=_C3277 ,C3266_=_C3278 ,C3266_=_C3323 ,C3266_=_C3438 ,C3266_=_C3635 ,\nC3266_=_C3637 ,C3266_=_C3640 ,C3267_=_C3268 ,C3267_=_C3269 ,C3267_=_C3270 ,C3267_=_C3271 ,\nC3267_=_C3273 ,C3267_=_C3274 ,C3267_=_C3276 ,C3267_=_C3277 ,C3267_=_C3278 ,C3267_=_C3362 ,\nC3267_=_C3655 ,C3268_=_C3269 ,C3268_=_C3270 ,C3268_=_C3271 ,C3268_=_C3273 ,C3268_=_C3274 ,\nC3268_=_C3276 ,C3268_=_C3277 ,C3268_=_C3278 ,C3268_=_C3761 ,C3269_=_C3270 ,C3269_=_C3271 ,\nC3269_=_C3273 ,C3269_=_C3274 ,C3269_=_C3276 ,C3269_=_C3277 ,C3269_=_C3278 ,C3269_=_C3363 ,\nC3269_=_C3775 ,C3270_=_C3271 ,C3270_=_C3273 ,C3270_=_C3274 ,C3270_=_C3276 ,C3270_=_C3277 ,\nC3270_=_C3278 ,C3271_=_C3273 ,C3271_=_C3274 ,C3271_=_C3276 ,C3271_=_C3277 ,C3271_=_C3278 ,\nC3271_=_C3364 ,C3271_=_C3805 ,C3271_=_C3809 ,C3273_=_C3274 ,C3273_=_C3276 ,C3273_=_C3277 ,\nC3273_=_C3278 ,C3273_=_C3815 ,C3273_=_C3923 ,C3273_=_C3924 ,C3273_=_C3925 ,C3273_=_C3929 ,\nC3273_=_C3931 ,C3274_=_C3276 ,C3274_=_C3277 ,C3274_=_C3278 ,C3274_=_C3369 ,C3274_=_C3816 ,\nC3276_=_C3277 ,C3276_=_C3278 ,C3276_=_C4009 ,C3276_=_C4045 ,C3277_=_C3278 ,C3277_=_C3819 ,\nC3277_=_C4011 ,C3277_=_C4049 ,C3277_=_C4084 ,C3278_=_C3794 ,C3278_=_C3938 ,C3294_=_C3296 ,\nC3294_=_C3317 ,C3294_=_C3601 ,C3294_=_C3649 ,C3294_=_C3831 ,C3294_=_C3874 ,C3294_=_C3929 ,\nC3294_=_C4048 ,C3294_=_C4074 ,C3294_=_C4080 ,C3294_=_C4082 ,C3296_=_C3344 ,C3296_=_C3701 ,\nC3296_=_C3720 ,C3296_=_C3761 ,C3296_=_C3987 ,C3296_=_C3995 ,C3296_=_C4061 ,C3297_=_C3301 ,\nC3297_=_C3306 ,C3297_=_C3322 ,C3297_=_C3323 ,C3297_=_C3324 ,C3297_=_C3325 ,C3297_=_C3326 ,\nC3297_=_C3329 ,C3297_=_C3331 ,C3297_=_C3332 ,C3301_=_C3306 ,C3301_=_C3414 ,C3301_=_C3765 ,\nC3301_=_C3766 ,C3301_=_C3767 ,C3301_=_C3768 ,C3301_=_C3769 ,C3301_=_C3770 ,C3301_=_C3773 ,\nC3306_=_C3646 ,C3306_=_C3696 ,C3306_=_C3811 ,C3306_=_C3881 ,C3306_=_C3923 ,C3306_=_C3989 ,\nC3306_=_C3990 ,C3313_=_C3317 ,C3313_=_C3393 ,C3313_=_C3429 ,C3313_=_C3606 ,C3313_=_C3725 ,\nC3313_=_C3751 ,C3313_=_C3950 ,C3313_=_C3951 ,C3313_=_C3953 ,C3317_=_C3601 ,C3317_=_C3649 ,\nC3317_=_C3831 ,C3317_=_C3874 ,C3317_=_C3929 ,C3317_=_C4048 ,C3317_=_C4074 ,C3317_=_C4080 ,\nC3317_=_C4082 ,C3322_=_C3323 ,C3322_=_C3324 ,C3322_=_C3325 ,C3322_=_C3326 ,C3322_=_C3329 ,\nC3322_=_C3331 ,C3322_=_C3332 ,C3322_=_C3437 ,C3322_=_C3597 ,C3322_=_C3598 ,C3322_=_C3600 ,\nC3322_=_C3601 ,C3323_=_C3324 ,C3323_=_C3325 ,C3323_=_C3326 ,C3323_=_C3329 ,C3323_=_C3331 ,\nC3323_=_C3332 ,C3323_=_C3438 ,C3323_=_C3635 ,C3323_=_C3637 ,C3323_=_C3640 ,C3324_=_C3325 ,\nC3324_=_C3326 ,C3324_=_C3329 ,C3324_=_C3331 ,C3324_=_C3332 ,C3324_=_C3646 ,C3324_=_C3649 ,\nC3325_=_C3326 ,C3325_=_C3329 ,C3325_=_C3331 ,C3325_=_C3332 ,C3325_=_C3440 ,C3325_=_C3739 ,\nC3326_=_C3329 ,C3326_=_C3331 ,C3326_=_C3332 ,C3326_=_C3441 ,C3326_=_C3515 ,C3326_=_C3615 ,\nC3326_=_C3765 ,C3326_=_C3781 ,C3326_=_C3784 ,C3329_=_C3331 ,C3329_=_C3332 ,C3329_=_C3881 ,\nC3329_=_C3882 ,C3329_=_C3884 ,C3329_=_C3886 ,C3331_=_C3332 ,C3331_=_C3445 ,C3331_=_C3818 ,\nC3331_=_C3894 ,C3331_=_C3900 ,C3331_=_C4048 ,C3332_=_C3447 ,C3332_=_C3708 ,C3332_=_C3825 ,\nC3344_=_C3701 ,C3344_=_C3720 ,C3344_=_C3761 ,C3344_=_C3987 ,C3344_=_C3995 ,C3344_=_C4061 ,\nC3359_=_C3360 ,C3359_=_C3362 ,C3359_=_C3363 ,C3359_=_C3364 ,C3359_=_C3366 ,C3359_=_C3367 ,\nC3359_=_C3368 ,C3359_=_C3369 ,C3359_=_C3371 ,C3359_=_C3373 ,C3359_=_C3382 ,C3359_=_C3383 ,\nC3360_=_C3362 ,C3360_=_C3363 ,C3360_=_C3364 ,C3360_=_C3366 ,C3360_=_C3367 ,C3360_=_C3368 ,\nC3360_=_C3369 ,C3360_=_C3371 ,C3360_=_C3373 ,C3360_=_C3479 ,C3362_=_C3363 ,C3362_=_C3364 ,\nC3362_=_C3366 ,C3362_=_C3367 ,C3362_=_C3368 ,C3362_=_C3369 ,C3362_=_C3371 ,C3362_=_C3373 ,\nC3362_=_C3655 ,C3363_=_C3364 ,C3363_=_C3366 ,C3363_=_C3367 ,C3363_=_C3368 ,C3363_=_C3369 ,\nC3363_=_C3371 ,C3363_=_C3373 ,C3363_=_C3775 ,C3364_=_C3366 ,C3364_=_C3367 ,C3364_=_C3368 ,\nC3364_=_C3369 ,C3364_=_C3371 ,C3364_=_C3373 ,C3364_=_C3805 ,C3364_=_C3809 ,C3366_=_C3367 ,\nC3366_=_C3368 ,C3366_=_C3369 ,C3366_=_C3371 ,C3366_=_C3373 ,C3366_=_C3529 ,C3366_=_C3874 ,\nC3366_=_C3876 ,C3367_=_C3368 ,C3367_=_C3369 ,C3367_=_C3371 ,C3367_=_C3373 ,C3367_=_C3956 ,\nC3368_=_C3369 ,C3368_=_C3371 ,C3368_=_C3373 ,C3368_=_C3568 ,C3368_=_C3863 ,C3368_=_C3991 ,\nC3368_=_C3995 ,C3368_=_C3996 ,C3369_=_C3371 ,C3369_=_C3373 ,C3369_=_C3816 ,C3371_=_C3373 ,\nC3371_=_C3406 ,C3371_=_C3792 ,C3371_=_C4004 ,C3373_=_C3522 ,C3373_=_C3534 ,C3373_=_C4001 ,\nC3373_=_C4080 ,C3373_=_C4091 ,C3382_=_C3383 ,C3382_=_C3456 ,C3382_=_C3479 ,C3382_=_C3812 ,\nC3382_=_C3956 ,C3382_=_C3967 ,C3382_=_C3991 ,C3382_=_C4004 ,C3382_=_C4005 ,C3383_=_C3431 ,\nC3383_=_C3726 ,C3383_=_C3985 ,C3386_=_C3393 ,C3386_=_C3462 ,C3386_=_C3463 ,C3386_=_C3464 ,\nC3386_=_C3466 ,C3386_=_C3468 ,C3386_=_C3469 ,C3386_=_C3470 ,C3393_=_C3429 ,C3393_=_C3606 ,\nC3393_=_C3725 ,C3393_=_C3751 ,C3393_=_C3950 ,C3393_=_C3951 ,C3393_=_C3953 ,C3398_=_C3400 ,\nC3398_=_C3403 ,C3398_=_C3404 ,C3398_=_C3406 ,C3398_=_C3407 ,C3398_=_C3409 ,C3398_=_C3411 ,\nC3398_=_C3489 ,C3398_=_C3490 ,C3400_=_C3403 ,C3400_=_C3404 ,C3400_=_C3406 ,C3400_=_C3407 ,\nC3400_=_C3409 ,C3400_=_C3411 ,C3400_=_C3436 ,C3400_=_C3577 ,C3400_=_C3583 ,C3403_=_C3404 ,\nC3403_=_C3406 ,C3403_=_C3407 ,C3403_=_C3409 ,C3403_=_C3411 ,C3403_=_C3444 ,C3403_=_C3704 ,\nC3403_=_C3889 ,C3403_=_C3892 ,C3404_=_C3406 ,C3404_=_C3407 ,C3404_=_C3409 ,C3404_=_C3411 ,\nC3406_=_C3407 ,C3406_=_C3409 ,C3406_=_C3411 ,C3406_=_C3792 ,C3406_=_C4004 ,C3407_=_C3409 ,\nC3407_=_C3411 ,C3407_=_C4064 ,C3409_=_C3411 ,C3409_=_C3446 ,C3409_=_C3706 ,C3409_=_C3793 ,\nC3409_=_C3971 ,C3409_=_C4077 ,C3409_=_C4078 ,C3411_=_C3871 ,C3411_=_C4059 ,C3411_=_C4069 ,\nC3412_=_C3413 ,C3412_=_C3414 ,C3412_=_C3420 ,C3412_=_C3421 ,C3412_=_C3423 ,C3412_=_C3539 ,\nC3412_=_C3615 ,C3412_=_C3616 ,C3412_=_C3617 ,C3412_=_C3618 ,C3412_=_C3619 ,C3412_=_C3622 ,\nC3413_=_C3414 ,C3413_=_C3420 ,C3413_=_C3421 ,C3413_=_C3423 ,C3413_=_C3664 ,C3413_=_C3666 ,\nC3413_=_C3668 ,C3413_=_C3670 ,C3414_=_C3420 ,C3414_=_C3421 ,C3414_=_C3423 ,C3414_=_C3765 ,\nC3414_=_C3766 ,C3414_=_C3767 ,C3414_=_C3768 ,C3414_=_C3769 ,C3414_=_C3770 ,C3414_=_C3773 ,\nC3420_=_C3421 ,C3420_=_C3423 ,C3420_=_C3889 ,C3420_=_C3941 ,C3420_=_C3976 ,C3420_=_C3979 ,\nC3420_=_C4049 ,C3420_=_C4051 ,C3421_=_C3423 ,C3421_=_C3600 ,C3421_=_C3851 ,C3421_=_C4073 ,\nC3423_=_C3433 ,C3423_=_C3730 ,C3423_=_C3853 ,C3424_=_C3425</w:t>
      </w:r>
    </w:p>
    <w:p>
      <w:pPr>
        <w:pStyle w:val="PreformattedText"/>
        <w:bidi w:val="0"/>
        <w:spacing w:before="0" w:after="0"/>
        <w:jc w:val="left"/>
        <w:rPr/>
      </w:pPr>
      <w:r>
        <w:rPr/>
        <w:t xml:space="preserve"> </w:t>
      </w:r>
      <w:r>
        <w:rPr/>
        <w:t>,C3424_=_C3426 ,C3424_=_C3429 ,\nC3424_=_C3431 ,C3424_=_C3433 ,C3424_=_C3501 ,C3424_=_C3509 ,C3425_=_C3426 ,C3425_=_C3429 ,\nC3425_=_C3431 ,C3425_=_C3433 ,C3425_=_C3450 ,C3425_=_C3674 ,C3425_=_C3678 ,C3425_=_C3681 ,\nC3426_=_C3429 ,C3426_=_C3431 ,C3426_=_C3433 ,C3426_=_C3577 ,C3426_=_C3704 ,C3426_=_C3705 ,\nC3426_=_C3706 ,C3426_=_C3707 ,C3426_=_C3708 ,C3429_=_C3431 ,C3429_=_C3433 ,C3429_=_C3606 ,\nC3429_=_C3725 ,C3429_=_C3751 ,C3429_=_C3950 ,C3429_=_C3951 ,C3429_=_C3953 ,C3431_=_C3433 ,\nC3431_=_C3726 ,C3431_=_C3985 ,C3433_=_C3730 ,C3433_=_C3853 ,C3436_=_C3437 ,C3436_=_C3438 ,\nC3436_=_C3440 ,C3436_=_C3441 ,C3436_=_C3444 ,C3436_=_C3445 ,C3436_=_C3446 ,C3436_=_C3447 ,\nC3436_=_C3577 ,C3436_=_C3583 ,C3437_=_C3438 ,C3437_=_C3440 ,C3437_=_C3441 ,C3437_=_C3444 ,\nC3437_=_C3445 ,C3437_=_C3446 ,C3437_=_C3447 ,C3437_=_C3597 ,C3437_=_C3598 ,C3437_=_C3600 ,\nC3437_=_C3601 ,C3438_=_C3440 ,C3438_=_C3441 ,C3438_=_C3444 ,C3438_=_C3445 ,C3438_=_C3446 ,\nC3438_=_C3447 ,C3438_=_C3635 ,C3438_=_C3637 ,C3438_=_C3640 ,C3440_=_C3441 ,C3440_=_C3444 ,\nC3440_=_C3445 ,C3440_=_C3446 ,C3440_=_C3447 ,C3440_=_C3739 ,C3441_=_C3444 ,C3441_=_C3445 ,\nC3441_=_C3446 ,C3441_=_C3447 ,C3441_=_C3515 ,C3441_=_C3615 ,C3441_=_C3765 ,C3441_=_C3781 ,\nC3441_=_C3784 ,C3444_=_C3445 ,C3444_=_C3446 ,C3444_=_C3447 ,C3444_=_C3704 ,C3444_=_C3889 ,\nC3444_=_C3892 ,C3445_=_C3446 ,C3445_=_C3447 ,C3445_=_C3818 ,C3445_=_C3894 ,C3445_=_C3900 ,\nC3445_=_C4048 ,C3446_=_C3447 ,C3446_=_C3706 ,C3446_=_C3793 ,C3446_=_C3971 ,C3446_=_C4077 ,\nC3446_=_C4078 ,C3447_=_C3708 ,C3447_=_C3825 ,C3449_=_C3450 ,C3449_=_C3451 ,C3449_=_C3456 ,\nC3449_=_C3459 ,C3449_=_C3460 ,C3449_=_C3529 ,C3449_=_C3531 ,C3449_=_C3534 ,C3449_=_C3536 ,\nC3450_=_C3451 ,C3450_=_C3456 ,C3450_=_C3459 ,C3450_=_C3460 ,C3450_=_C3674 ,C3450_=_C3678 ,\nC3450_=_C3681 ,C3451_=_C3456 ,C3451_=_C3459 ,C3451_=_C3460 ,C3451_=_C3684 ,C3451_=_C3689 ,\nC3456_=_C3459 ,C3456_=_C3460 ,C3456_=_C3479 ,C3456_=_C3812 ,C3456_=_C3956 ,C3456_=_C3967 ,\nC3456_=_C3991 ,C3456_=_C4004 ,C3456_=_C4005 ,C3459_=_C3460 ,C3459_=_C3814 ,C3459_=_C3849 ,\nC3459_=_C3969 ,C3459_=_C4052 ,C3459_=_C4057 ,C3459_=_C4059 ,C3460_=_C3884 ,C3460_=_C3943 ,\nC3460_=_C4064 ,C3462_=_C3463 ,C3462_=_C3464 ,C3462_=_C3466 ,C3462_=_C3468 ,C3462_=_C3469 ,\nC3462_=_C3470 ,C3462_=_C3539 ,C3462_=_C3542 ,C3463_=_C3464 ,C3463_=_C3466 ,C3463_=_C3468 ,\nC3463_=_C3469 ,C3463_=_C3470 ,C3463_=_C3606 ,C3463_=_C3612 ,C3464_=_C3466 ,C3464_=_C3468 ,\nC3464_=_C3469 ,C3464_=_C3470 ,C3464_=_C3749 ,C3464_=_C3750 ,C3464_=_C3751 ,C3466_=_C3468 ,\nC3466_=_C3469 ,C3466_=_C3470 ,C3466_=_C3933 ,C3466_=_C3941 ,C3466_=_C3943 ,C3466_=_C3944 ,\nC3468_=_C3469 ,C3468_=_C3470 ,C3468_=_C3666 ,C3468_=_C3950 ,C3468_=_C3967 ,C3468_=_C3969 ,\nC3469_=_C3470 ,C3469_=_C3934 ,C3469_=_C3976 ,C3469_=_C3977 ,C3470_=_C3951 ,C3470_=_C3985 ,\nC3470_=_C3987 ,C3479_=_C3812 ,C3479_=_C3956 ,C3479_=_C3967 ,C3479_=_C3991 ,C3479_=_C4004 ,\nC3479_=_C4005 ,C3489_=_C3490 ,C3489_=_C3547 ,C3489_=_C3626 ,C3489_=_C3691 ,C3489_=_C3750 ,\nC3489_=_C3899 ,C3489_=_C3900 ,C3490_=_C3548 ,C3490_=_C3598 ,C3490_=_C3692 ,C3490_=_C3901 ,\nC3490_=_C3906 ,C3501_=_C3509 ,C3501_=_C3565 ,C3501_=_C3674 ,C3501_=_C3725 ,C3501_=_C3726 ,\nC3501_=_C3729 ,C3501_=_C3730 ,C3509_=_C3524 ,C3509_=_C3737 ,C3509_=_C3895 ,C3509_=_C4101 ,\nC3511_=_C3512 ,C3511_=_C3515 ,C3511_=_C3522 ,C3511_=_C3524 ,C3511_=_C3547 ,C3511_=_C3548 ,\nC3511_=_C3550 ,C3512_=_C3515 ,C3512_=_C3522 ,C3512_=_C3524 ,C3512_=_C3558 ,C3515_=_C3522 ,\nC3515_=_C3524 ,C3515_=_C3615 ,C3515_=_C3765 ,C3515_=_C3781 ,C3515_=_C3784 ,C3522_=_C3524 ,\nC3522_=_C3534 ,C3522_=_C4001 ,C3522_=_C4080 ,C3522_=_C4091 ,C3524_=_C3737 ,C3524_=_C3895 ,\nC3524_=_C4101 ,C3529_=_C3531 ,C3529_=_C3534 ,C3529_=_C3536 ,C3529_=_C3874 ,C3529_=_C3876 ,\nC3531_=_C3534 ,C3531_=_C3536 ,C3531_=_C3619 ,C3531_=_C3678 ,C3531_=_C3684 ,C3531_=_C3770 ,\nC3534_=_C3536 ,C3534_=_C4001 ,C3534_=_C4080 ,C3534_=_C4091 ,C3536_=_C3681 ,C3536_=_C3689 ,\nC3536_=_C3796 ,C3536_=_C3975 ,C3536_=_C4097 ,C3539_=_C3542 ,C3539_=_C3615 ,C3539_=_C3616 ,\nC3539_=_C3617 ,C3539_=_C3618 ,C3539_=_C3619 ,C3539_=_C3622 ,C3542_=_C3612 ,C3547_=_C3548 ,\nC3547_=_C3550 ,C3547_=_C3626 ,C3547_=_C3691 ,C3547_=_C3750 ,C3547_=_C3899 ,C3547_=_C3900 ,\nC3548_=_C3550 ,C3548_=_C3598 ,C3548_=_C3692 ,C3548_=_C3901 ,C3548_=_C3906 ,C3550_=_C3558 ,\nC3550_=_C3698 ,C3550_=_C3784 ,C3550_=_C3924 ,C3550_=_C3999 ,C3550_=_C4001 ,C3550_=_C4002 ,\nC3550_=_C4003 ,C3558_=_C3698 ,C3558_=_C3784 ,C3558_=_C3924 ,C3558_=_C3999 ,C3558_=_C4001 ,\nC3558_=_C4002 ,C3558_=_C4003 ,C3565_=_C3567 ,C3565_=_C3568 ,C3565_=_C3570 ,C3565_=_C3571 ,\nC3565_=_C3575 ,C3565_=_C3674 ,C3565_=_C3725 ,C3565_=_C3726 ,C3565_=_C3729 ,C3565_=_C3730 ,\nC3567_=_C3568 ,C3567_=_C3570 ,C3567_=_C3571 ,C3567_=_C3575 ,C3568_=_C3570 ,C3568_=_C3571 ,\nC3568_=_C3575 ,C3568_=_C3863 ,C3568_=_C3991 ,C3568_=_C3995 ,C3568_=_C3996 ,C3570_=_C3571 ,\nC3570_=_C3575 ,C3570_=_C3865 ,C3570_=_C4061 ,C3570_=_C4062 ,C3570_=_C4063 ,C3571_=_C3575 ,\nC3571_=_C3867 ,C3571_=_C4013 ,C3571_=_C4087 ,C3571_=_C4088 ,C3577_=_C3583 ,C3577_=_C3704 ,\nC3577_=_C3705 ,C3577_=_C3706 ,C3577_=_C3707 ,C3577_=_C3708 ,C3583_=_C3886 ,C3583_=_C3892 ,\nC3583_=_C4045 ,C3583_=_C4078 ,C3583_=_C4087 ,C3597_=_C3598 ,C3597_=_C3600 ,C3597_=_C3601 ,\nC3597_=_C3739 ,C3597_=_C3825 ,C3598_=_C3600 ,C3598_=_C3601 ,C3598_=_C3692 ,C3598_=_C3901 ,\nC3598_=_C3906 ,C3600_=_C3601 ,C3600_=_C3851 ,C3600_=_C4073 ,C3601_=_C3649 ,C3601_=_C3831 ,\nC3601_=_C3874 ,C3601_=_C3929 ,C3601_=_C4048 ,C3601_=_C4074 ,C3601_=_C4080 ,C3601_=_C4082 ,\nC3606_=_C3612 ,C3606_=_C3725 ,C3606_=_C3751 ,C3606_=_C3950 ,C3606_=_C3951 ,C3606_=_C3953 ,\nC3615_=_C3616 ,C3615_=_C3617 ,C3615_=_C3618 ,C3615_=_C3619 ,C3615_=_C3622 ,C3615_=_C3765 ,\nC3615_=_C3781 ,C3615_=_C3784 ,C3616_=_C3617 ,C3616_=_C3618 ,C3616_=_C3619 ,C3616_=_C3622 ,\nC3616_=_C3766 ,C3616_=_C3838 ,C3617_=_C3618 ,C3617_=_C3619 ,C3617_=_C3622 ,C3617_=_C3664 ,\nC3617_=_C3768 ,C3617_=_C3845 ,C3617_=_C3849 ,C3617_=_C3850 ,C3617_=_C3851 ,C3617_=_C3853 ,\nC3618_=_C3619 ,C3618_=_C3622 ,C3618_=_C3705 ,C3618_=_C3769 ,C3619_=_C3622 ,C3619_=_C3678 ,\nC3619_=_C3684 ,C3619_=_C3770 ,C3622_=_C3773 ,C3622_=_C4002 ,C3622_=_C4051 ,C3624_=_C3625 ,\nC3624_=_C3626 ,C3624_=_C3627 ,C3624_=_C3632 ,C3624_=_C3789 ,C3624_=_C3792 ,C3624_=_C3793 ,\nC3624_=_C3794 ,C3624_=_C3796 ,C3625_=_C3626 ,C3625_=_C3627 ,C3625_=_C3632 ,C3625_=_C3749 ,\nC3625_=_C3894 ,C3625_=_C3895 ,C3625_=_C3897 ,C3626_=_C3627 ,C3626_=_C3632 ,C3626_=_C3691 ,\nC3626_=_C3750 ,C3626_=_C3899 ,C3626_=_C3900 ,C3627_=_C3632 ,C3627_=_C3971 ,C3627_=_C3975 ,\nC3632_=_C4077 ,C3632_=_C4097 ,C3635_=_C3637 ,C3635_=_C3640 ,C3635_=_C3655 ,C3635_=_C3775 ,\nC3635_=_C3781 ,C3635_=_C3805 ,C3635_=_C3815 ,C3635_=_C3816 ,C3635_=_C3818 ,C3635_=_C3819 ,\nC3637_=_C3640 ,C3637_=_C3882 ,C3637_=_C3925 ,C3637_=_C4009 ,C3637_=_C4011 ,C3637_=_C4013 ,\nC3640_=_C3729 ,C3640_=_C3861 ,C3640_=_C3876 ,C3640_=_C3931 ,C3640_=_C4039 ,C3640_=_C4041 ,\nC3640_=_C4084 ,C3640_=_C4091 ,C3646_=_C3649 ,C3646_=_C3696 ,C3646_=_C3811 ,C3646_=_C3881 ,\nC3646_=_C3923 ,C3646_=_C3989 ,C3646_=_C3990 ,C3649_=_C3831 ,C3649_=_C3874 ,C3649_=_C3929 ,\nC3649_=_C4048 ,C3649_=_C4074 ,C3649_=_C4080 ,C3649_=_C4082 ,C3655_=_C3775 ,C3655_=_C3781 ,\nC3655_=_C3805 ,C3655_=_C3815 ,C3655_=_C3816 ,C3655_=_C3818 ,C3655_=_C3819 ,C3664_=_C3666 ,\nC3664_=_C3668 ,C3664_=_C3670 ,C3664_=_C3768 ,C3664_=_C3845 ,C3664_=_C3849 ,C3664_=_C3850 ,\nC3664_=_C3851 ,C3664_=_C3853 ,C3666_=_C3668 ,C3666_=_C3670 ,C3666_=_C3950 ,C3666_=_C3967 ,\nC3666_=_C3969 ,C3668_=_C3670 ,C3668_=_C4005 ,C3668_=_C4052 ,C3670_=_C3937 ,C3670_=_C4074 ,\nC3674_=_C3678 ,C3674_=_C3681 ,C3674_=_C3725 ,C3674_=_C3726 ,C3674_=_C3729 ,C3674_=_C3730 ,\nC3678_=_C3681 ,C3678_=_C3684 ,C3678_=_C3770 ,C3681_=_C3689 ,C3681_=_C3796 ,C3681_=_C3975 ,\nC3681_=_C4097 ,C3684_=_C3689 ,C3684_=_C3770 ,C3689_=_C3796 ,C3689_=_C3975 ,C3689_=_C4097 ,\nC3691_=_C3692 ,C3691_=_C3696 ,C3691_=_C3698 ,C3691_=_C3701 ,C3691_=_C3750 ,C3691_=_C3899 ,\nC3691_=_C3900 ,C3692_=_C3696 ,C3692_=_C3698 ,C3692_=_C3701 ,C3692_=_C3901 ,C3692_=_C3906 ,\nC3696_=_C3698 ,C3696_=_C3701 ,C3696_=_C3811 ,C3696_=_C3881 ,C3696_=_C3923 ,C3696_=_C3989 ,\nC3696_=_C3990 ,C3698_=_C3701 ,C3698_=_C3784 ,C3698_=_C3924 ,C3698_=_C3999 ,C3698_=_C4001 ,\nC3698_=_C4002 ,C3698_=_C4003 ,C3701_=_C3720 ,C3701_=_C3761 ,C3701_=_C3987 ,C3701_=_C3995 ,\nC3701_=_C4061 ,C3704_=_C3705 ,C3704_=_C3706 ,C3704_=_C3707 ,C3704_=_C3708 ,C3704_=_C3889 ,\nC3704_=_C3892 ,C3705_=_C3706 ,C3705_=_C3707 ,C3705_=_C3708 ,C3705_=_C3769 ,C3706_=_C3707 ,\nC3706_=_C3708 ,C3706_=_C3793 ,C3706_=_C3971 ,C3706_=_C4077 ,C3706_=_C4078 ,C3707_=_C3708 ,\nC3708_=_C3825 ,C3720_=_C3761 ,C3720_=_C3987 ,C3720_=_C3995 ,C3720_=_C4061 ,C3725_=_C3726 ,\nC3725_=_C3729 ,C3725_=_C3730 ,C3725_=_C3751 ,C3725_=_C3950 ,C3725_=_C3951 ,C3725_=_C3953 ,\nC3726_=_C3729 ,C3726_=_C3730 ,C3726_=_C3985 ,C3729_=_C3730 ,C3729_=_C3861 ,C3729_=_C3876 ,\nC3729_=_C3931 ,C3729_=_C4039 ,C3729_=_C4041 ,C3729_=_C4084 ,C3729_=_C4091 ,C3730_=_C3853 ,\nC3737_=_C3895 ,C3737_=_C4101 ,C3739_=_C3825 ,C3749_=_C3750 ,C3749_=_C3751 ,C3749_=_C3894 ,\nC3749_=_C3895 ,C3749_=_C3897 ,C3750_=_C3751 ,C3750_=_C3899 ,C3750_=_C3900 ,C3751_=_C3950 ,\nC3751_=_C3951 ,C3751_=_C3953 ,C3761_=_C3987 ,C3761_=_C3995 ,C3761_=_C4061 ,C3765_=_C3766 ,\nC3765_=_C3767 ,C3765_=_C3768 ,C3765_=_C3769 ,C3765_=_C3770 ,C3765_=_C3773 ,C3765_=_C3781 ,\nC3765_=_C3784 ,C3766_=_C3767 ,C3766_=_C3768 ,C3766_=_C3769 ,C3766_=_C3770 ,C3766_=_C3773 ,\nC3766_=_C3838 ,C3767_=_C3768 ,C3767_=_C3769 ,C3767_=_C3770 ,C3767_=_C3773 ,C3768_=_C3769 ,\nC3768_=_C3770 ,C3768_=_C3773 ,C3768_=_C3845 ,C3768_=_C3849 ,C3768_=_C3850 ,C3768_=_C3851 ,\nC3768_=_C3853 ,C3769_=_C3770 ,C3769_=_C3773 ,C3770_=_C3773 ,C3773_=_C4002 ,C3773_=_C4051 ,\nC3775_=_C3781 ,C3775_=_C3805 ,C3775_=_C3815 ,C3775_=_C3816 ,C3775_=_C3818 ,C3775_=_C3819 ,\nC3781_=_C3784 ,C3781_=_C3805 ,C3781_=_C3815 ,C3781_=_C3816 ,C3781_=_C3818 ,C3781_=_C3819 ,\nC3784_=_C3924 ,C3784_=_C3999 ,C3784_=_C4001 ,C3784_=_C4002 ,C3784_=_C4003 ,C3789_=_C3792 ,\nC3789_=_C3793 ,C3789_=_C3794</w:t>
      </w:r>
    </w:p>
    <w:p>
      <w:pPr>
        <w:pStyle w:val="PreformattedText"/>
        <w:bidi w:val="0"/>
        <w:spacing w:before="0" w:after="0"/>
        <w:jc w:val="left"/>
        <w:rPr/>
      </w:pPr>
      <w:r>
        <w:rPr/>
        <w:t xml:space="preserve"> </w:t>
      </w:r>
      <w:r>
        <w:rPr/>
        <w:t>,C3789_=_C3796 ,C3789_=_C3861 ,C3792_=_C3793 ,C3792_=_C3794 ,\nC3792_=_C3796 ,C3792_=_C4004 ,C3793_=_C3794 ,C3793_=_C3796 ,C3793_=_C3971 ,C3793_=_C4077 ,\nC3793_=_C4078 ,C3794_=_C3796 ,C3794_=_C3938 ,C3796_=_C3975 ,C3796_=_C4097 ,C3805_=_C3809 ,\nC3805_=_C3815 ,C3805_=_C3816 ,C3805_=_C3818 ,C3805_=_C3819 ,C3809_=_C3838 ,C3809_=_C3996 ,\nC3809_=_C4063 ,C3809_=_C4088 ,C3811_=_C3812 ,C3811_=_C3814 ,C3811_=_C3881 ,C3811_=_C3923 ,\nC3811_=_C3989 ,C3811_=_C3990 ,C3812_=_C3814 ,C3812_=_C3956 ,C3812_=_C3967 ,C3812_=_C3991 ,\nC3812_=_C4004 ,C3812_=_C4005 ,C3814_=_C3849 ,C3814_=_C3969 ,C3814_=_C4052 ,C3814_=_C4057 ,\nC3814_=_C4059 ,C3815_=_C3816 ,C3815_=_C3818 ,C3815_=_C3819 ,C3815_=_C3923 ,C3815_=_C3924 ,\nC3815_=_C3925 ,C3815_=_C3929 ,C3815_=_C3931 ,C3816_=_C3818 ,C3816_=_C3819 ,C3818_=_C3819 ,\nC3818_=_C3894 ,C3818_=_C3900 ,C3818_=_C4048 ,C3819_=_C4011 ,C3819_=_C4049 ,C3819_=_C4084 ,\nC3831_=_C3874 ,C3831_=_C3929 ,C3831_=_C4048 ,C3831_=_C4074 ,C3831_=_C4080 ,C3831_=_C4082 ,\nC3838_=_C3996 ,C3838_=_C4063 ,C3838_=_C4088 ,C3845_=_C3849 ,C3845_=_C3850 ,C3845_=_C3851 ,\nC3845_=_C3853 ,C3845_=_C3863 ,C3845_=_C3865 ,C3845_=_C3867 ,C3845_=_C3868 ,C3845_=_C3871 ,\nC3849_=_C3850 ,C3849_=_C3851 ,C3849_=_C3853 ,C3849_=_C3969 ,C3849_=_C4052 ,C3849_=_C4057 ,\nC3849_=_C4059 ,C3850_=_C3851 ,C3850_=_C3853 ,C3850_=_C4067 ,C3850_=_C4069 ,C3851_=_C3853 ,\nC3851_=_C4073 ,C3861_=_C3876 ,C3861_=_C3931 ,C3861_=_C4039 ,C3861_=_C4041 ,C3861_=_C4084 ,\nC3861_=_C4091 ,C3863_=_C3865 ,C3863_=_C3867 ,C3863_=_C3868 ,C3863_=_C3871 ,C3863_=_C3991 ,\nC3863_=_C3995 ,C3863_=_C3996 ,C3865_=_C3867 ,C3865_=_C3868 ,C3865_=_C3871 ,C3865_=_C4061 ,\nC3865_=_C4062 ,C3865_=_C4063 ,C3867_=_C3868 ,C3867_=_C3871 ,C3867_=_C4013 ,C3867_=_C4087 ,\nC3867_=_C4088 ,C3868_=_C3871 ,C3868_=_C3953 ,C3868_=_C4057 ,C3868_=_C4067 ,C3871_=_C4059 ,\nC3871_=_C4069 ,C3874_=_C3876 ,C3874_=_C3929 ,C3874_=_C4048 ,C3874_=_C4074 ,C3874_=_C4080 ,\nC3874_=_C4082 ,C3876_=_C3931 ,C3876_=_C4039 ,C3876_=_C4041 ,C3876_=_C4084 ,C3876_=_C4091 ,\nC3881_=_C3882 ,C3881_=_C3884 ,C3881_=_C3886 ,C3881_=_C3923 ,C3881_=_C3989 ,C3881_=_C3990 ,\nC3882_=_C3884 ,C3882_=_C3886 ,C3882_=_C3925 ,C3882_=_C4009 ,C3882_=_C4011 ,C3882_=_C4013 ,\nC3884_=_C3886 ,C3884_=_C3943 ,C3884_=_C4064 ,C3886_=_C3892 ,C3886_=_C4045 ,C3886_=_C4078 ,\nC3886_=_C4087 ,C3889_=_C3892 ,C3889_=_C3941 ,C3889_=_C3976 ,C3889_=_C3979 ,C3889_=_C4049 ,\nC3889_=_C4051 ,C3892_=_C4045 ,C3892_=_C4078 ,C3892_=_C4087 ,C3894_=_C3895 ,C3894_=_C3897 ,\nC3894_=_C3900 ,C3894_=_C4048 ,C3895_=_C3897 ,C3895_=_C4101 ,C3899_=_C3900 ,C3899_=_C3901 ,\nC3899_=_C3979 ,C3900_=_C4048 ,C3901_=_C3906 ,C3901_=_C3979 ,C3906_=_C4073 ,C3906_=_C4082 ,\nC3923_=_C3924 ,C3923_=_C3925 ,C3923_=_C3929 ,C3923_=_C3931 ,C3923_=_C3989 ,C3923_=_C3990 ,\nC3924_=_C3925 ,C3924_=_C3929 ,C3924_=_C3931 ,C3924_=_C3999 ,C3924_=_C4001 ,C3924_=_C4002 ,\nC3924_=_C4003 ,C3925_=_C3929 ,C3925_=_C3931 ,C3925_=_C4009 ,C3925_=_C4011 ,C3925_=_C4013 ,\nC3929_=_C3931 ,C3929_=_C4048 ,C3929_=_C4074 ,C3929_=_C4080 ,C3929_=_C4082 ,C3931_=_C4039 ,\nC3931_=_C4041 ,C3931_=_C4084 ,C3931_=_C4091 ,C3933_=_C3934 ,C3933_=_C3937 ,C3933_=_C3938 ,\nC3933_=_C3941 ,C3933_=_C3943 ,C3933_=_C3944 ,C3934_=_C3937 ,C3934_=_C3938 ,C3934_=_C3976 ,\nC3934_=_C3977 ,C3937_=_C3938 ,C3937_=_C4074 ,C3941_=_C3943 ,C3941_=_C3944 ,C3941_=_C3976 ,\nC3941_=_C3979 ,C3941_=_C4049 ,C3941_=_C4051 ,C3943_=_C3944 ,C3943_=_C4064 ,C3944_=_C3977 ,\nC3944_=_C4062 ,C3944_=_C4101 ,C3950_=_C3951 ,C3950_=_C3953 ,C3950_=_C3967 ,C3950_=_C3969 ,\nC3951_=_C3953 ,C3951_=_C3985 ,C3951_=_C3987 ,C3953_=_C4057 ,C3953_=_C4067 ,C3956_=_C3967 ,\nC3956_=_C3991 ,C3956_=_C4004 ,C3956_=_C4005 ,C3967_=_C3969 ,C3967_=_C3991 ,C3967_=_C4004 ,\nC3967_=_C4005 ,C3969_=_C4052 ,C3969_=_C4057 ,C3969_=_C4059 ,C3971_=_C3975 ,C3971_=_C4077 ,\nC3971_=_C4078 ,C3975_=_C4097 ,C3976_=_C3977 ,C3976_=_C3979 ,C3976_=_C4049 ,C3976_=_C4051 ,\nC3977_=_C4062 ,C3977_=_C4101 ,C3979_=_C4049 ,C3979_=_C4051 ,C3985_=_C3987 ,C3987_=_C3995 ,\nC3987_=_C4061 ,C3989_=_C3990 ,C3989_=_C3999 ,C3989_=_C4041 ,C3990_=_C4003 ,C3991_=_C3995 ,\nC3991_=_C3996 ,C3991_=_C4004 ,C3991_=_C4005 ,C3995_=_C3996 ,C3995_=_C4061 ,C3996_=_C4063 ,\nC3996_=_C4088 ,C3999_=_C4001 ,C3999_=_C4002 ,C3999_=_C4003 ,C3999_=_C4041 ,C4001_=_C4002 ,\nC4001_=_C4003 ,C4001_=_C4080 ,C4001_=_C4091 ,C4002_=_C4003 ,C4002_=_C4051 ,C4004_=_C4005 ,\nC4005_=_C4052 ,C4009_=_C4011 ,C4009_=_C4013 ,C4009_=_C4045 ,C4011_=_C4013 ,C4011_=_C4049 ,\nC4011_=_C4084 ,C4013_=_C4087 ,C4013_=_C4088 ,C4039_=_C4041 ,C4039_=_C4084 ,C4039_=_C4091 ,\nC4041_=_C4084 ,C4041_=_C4091 ,C4045_=_C4078 ,C4045_=_C4087 ,C4048_=_C4074 ,C4048_=_C4080 ,\nC4048_=_C4082 ,C4049_=_C4051 ,C4049_=_C4084 ,C4052_=_C4057 ,C4052_=_C4059 ,C4057_=_C4059 ,\nC4057_=_C4067 ,C4059_=_C4069 ,C4061_=_C4062 ,C4061_=_C4063 ,C4062_=_C4063 ,C4062_=_C4101 ,\nC4063_=_C4088 ,C4067_=_C4069 ,C4073_=_C4082 ,C4074_=_C4080 ,C4074_=_C4082 ,C4077_=_C4078 ,\nC4077_=_C4097 ,C4078_=_C4087 ,C4080_=_C4082 ,C4080_=_C4091 ,C4084_=_C4091 ,C4087_=_C4088 ,"];67[shape=box, label="id:67 level: 2\n597: C93 C137 C318 C360 C391 \nC403 C406 C412 C416 C419 C431 \nC446 C514 C519 C527 C557 C575 \nC578 C583 C587 C592 C594 C595 \nC597 C632 C637 C641 C646 C688 \nC726 C735 C742 C747 C768 C772 \nC773 C776 C803 C832 C840 C850 \nC852 C873 C883 C885 C946 C987 \nC994 C1006 C1008 C1009 C1024 C1028 \nC1032 C1033 C1036 C1037 C1038 C1040 \nC1048 C1049 C1051 C1086 C1095 C1103 \nC1111 C1115 C1116 C1123 C1124 C1129 \nC1136 C1138 C1139 C1144 C1148 C1161 \nC1163 C1167 C1171 C1175 C1176 C1178 \nC1182 C1184 C1185 C1187 C1189 C1190 \nC1191 C1194 C1199 C1200 C1202 C1217 \nC1219 C1252 C1275 C1294 C1302 C1310 \nC1317 C1320 C1351 C1361 C1368 C1373 \nC1378 C1379 C1382 C1393 C1404 C1424 \nC1427 C1432 C1468 C1488 C1512 C1517 \nC1548 C1550 C1557 C1559 C1563 C1583 \nC1587 C1607 C1617 C1618 C1621 C1622 \nC1623 C1624 C1625 C1626 C1627 C1628 \nC1630 C1632 C1635 C1636 C1637 C1656 \nC1668 C1674 C1675 C1679 C1683 C1689 \nC1693 C1696 C1701 C1702 C1703 C1727 \nC1755 C1786 C1787 C1793 C1822 C1834 \nC1838 C1849 C1850 C1851 C1854 C1855 \nC1856 C1857 C1858 C1861 C1862 C1863 \nC1869 C1870 C1872 C1873 C1874 C1875 \nC1876 C1878 C1888 C1890 C1919 C1920 \nC1924 C1951 C1953 C1965 C1966 C1967 \nC1968 C1969 C1971 C1973 C1975 C1978 \nC1979 C1980 C1981 C1982 C2020 C2023 \nC2024 C2029 C2052 C2066 C2068 C2077 \nC2078 C2079 C2080 C2081 C2082 C2083 \nC2085 C2086 C2088 C2091 C2092 C2093 \nC2094 C2097 C2118 C2129 C2150 C2164 \nC2165 C2168 C2181 C2188 C2192 C2195 \nC2197 C2206 C2218 C2236 C2244 C2246 \nC2255 C2269 C2293 C2298 C2303 C2320 \nC2321 C2323 C2324 C2325 C2326 C2327 \nC2330 C2334 C2336 C2338 C2339 C2355 \nC2358 C2362 C2363 C2366 C2367 C2368 \nC2369 C2376 C2379 C2387 C2396 C2402 \nC2456 C2462 C2463 C2464 C2466 C2468 \nC2470 C2471 C2472 C2475 C2476 C2477 \nC2478 C2479 C2485 C2489 C2490 C2523 \nC2525 C2532 C2533 C2568 C2597 C2598 \nC2601 C2606 C2610 C2623 C2631 C2632 \nC2633 C2635 C2637 C2639 C2643 C2644 \nC2647 C2648 C2649 C2650 C2651 C2660 \nC2661 C2666 C2671 C2672 C2673 C2674 \nC2676 C2678 C2680 C2681 C2682 C2683 \nC2684 C2685 C2686 C2688 C2691 C2694 \nC2695 C2721 C2723 C2728 C2729 C2731 \nC2734 C2735 C2736 C2738 C2739 C2741 \nC2742 C2743 C2744 C2746 C2747 C2751 \nC2753 C2757 C2759 C2764 C2772 C2788 \nC2795 C2796 C2797 C2829 C2834 C2840 \nC2841 C2842 C2843 C2844 C2845 C2848 \nC2849 C2850 C2852 C2853 C2854 C2855 \nC2873 C2906 C2907 C2917 C2918 C2919 \nC2925 C2933 C2936 C2952 C2966 C2978 \nC2980 C2988 C3011 C3012 C3014 C3015 \nC3016 C3020 C3021 C3022 C3023 C3024 \nC3025 C3026 C3037 C3048 C3065 C3067 \nC3076 C3078 C3090 C3092 C3094 C3103 \nC3108 C3119 C3130 C3151 C3162 C3173 \nC3174 C3178 C3180 C3203 C3210 C3221 \nC3222 C3223 C3225 C3226 C3227 C3228 \nC3232 C3233 C3234 C3235 C3236 C3238 \nC3242 C3243 C3246 C3248 C3252 C3256 \nC3258 C3260 C3271 C3276 C3277 C3297 \nC3298 C3299 C3300 C3301 C3304 C3305 \nC3306 C3307 C3308 C3314 C3329 C3342 \nC3348 C3352 C3354 C3364 C3366 C3376 \nC3385 C3388 C3390 C3403 C3412 C3413 \nC3414 C3415 C3416 C3417 C3420 C3421 \nC3423 C3444 C3449 C3450 C3451 C3452 \nC3455 C3456 C3457 C3458 C3459 C3460 \nC3461 C3464 C3466 C3492 C3512 C3529 \nC3543 C3549 C3554 C3558 C3561 C3562 \nC3563 C3564 C3576 C3578 C3579 C3585 \nC3589 C3590 C3593 C3594 C3616 C3617 \nC3623 C3639 C3643 C3650 C3654 C3664 \nC3694 C3704 C3711 C3712 C3716 C3741 \nC3749 C3750 C3751 C3752 C3753 C3755 \nC3756 C3760 C3766 C3767 C3768 C3774 \nC3776 C3782 C3799 C3805 C3806 C3808 \nC3809 C3819 C3835 C3836 C3837 C3838 \nC3842 C3844 C3845 C3849 C3850 C3851 \nC3852 C3853 C3854 C3855 C3874 C3875 \nC3876 C3877 C3881 C3882 C3883 C3884 \nC3885 C3886 C3888 C3889 C3890 C3892 \nC3899 C3901 C3915 C3930 C3933 C3940 \nC3941 C3942 C3943 C3944 C3945 C3979 \nC3981 C3982 C3983 C4009 C4011 C4020 \nC4022 C4023 C4024 C4043 C4044 C4045 \nC4046 C4049 C4083 C4084 \n6889: C93_=_C137( C93 C137 ) C93_=_C318( C93 C318 ) C93_=_C360( C93 C360 ) C93_=_C594( C93 C594 ) C93_=_C646( C93 C646 ) \nC93_=_C1563( C93 C1563 ) C93_=_C1703( C93 C1703 ) C93_=_C2723( C93 C2723 ) C93_=_C3178( C93 C3178 ) C93_=_C3246( C93 C3246 ) C93_=_C3352( C93 C3352 ) \nC93_=_C3366( C93 C3366 ) C93_=_C3390( C93 C3390 ) C93_=_C3417( C93 C3417 ) C93_=_C3529( C93 C3529 ) C93_=_C3776( C93 C3776 ) C93_=_C3874( C93 C3874 ) \nC93_=_C3875( C93 C3875 ) C93_=_C3876( C93 C3876 ) C93_=_C3877( C93 C3877 ) C137_=_C318( C137 C318 ) C137_=_C360( C137 C360 ) C137_=_C594( C137 C594 ) \nC137_=_C646( C137 C646 ) C137_=_C1563( C137 C1563 ) C137_=_C1703( C137 C1703 ) C137_=_C2723( C137 C2723 ) C137_=_C3178( C137 C3178 ) C137_=_C3246( C137 C3246 ) \nC137_=_C3352( C137 C3352 ) C137_=_C3366( C137 C3366 ) C137_=_C3390( C137 C3390 ) C137_=_C3417( C137 C3417 ) C137_=_C3529( C137 C3529 ) C137_=_C3776( C137 C3776 ) \nC137_=_C3874( C137 C3874 ) C137_=_C3875( C137 C3875 ) C137_=_C3876( C137 C3876 ) C137_=_C3877( C137 C3877 ) C318_=_C360( C318 C360 ) C318_=_C594( C318 C594 ) \nC318_=_C646( C318 C646 ) C318_=_C1563( C318 C1563 ) C318_=_C1703( C318 C1703 ) C318_=_C2723( C318 C2723 ) C318_=_C3178(</w:t>
      </w:r>
    </w:p>
    <w:p>
      <w:pPr>
        <w:pStyle w:val="PreformattedText"/>
        <w:bidi w:val="0"/>
        <w:spacing w:before="0" w:after="0"/>
        <w:jc w:val="left"/>
        <w:rPr/>
      </w:pPr>
      <w:r>
        <w:rPr/>
        <w:t xml:space="preserve"> </w:t>
      </w:r>
      <w:r>
        <w:rPr/>
        <w:t>C318 C3178 ) C318_=_C3246( C318 C3246 ) \nC318_=_C3352( C318 C3352 ) C318_=_C3366( C318 C3366 ) C318_=_C3390( C318 C3390 ) C318_=_C3417( C318 C3417 ) C318_=_C3529( C318 C3529 ) C318_=_C3776( C318 C3776 ) \nC318_=_C3874( C318 C3874 ) C318_=_C3875( C318 C3875 ) C318_=_C3876( C318 C3876 ) C318_=_C3877( C318 C3877 ) C360_=_C594( C360 C594 ) C360_=_C646( C360 C646 ) \nC360_=_C1563( C360 C1563 ) C360_=_C1703( C360 C1703 ) C360_=_C2723( C360 C2723 ) C360_=_C3178( C360 C3178 ) C360_=_C3246( C360 C3246 ) C360_=_C3352( C360 C3352 ) \nC360_=_C3366( C360 C3366 ) C360_=_C3390( C360 C3390 ) C360_=_C3417( C360 C3417 ) C360_=_C3529( C360 C3529 ) C360_=_C3776( C360 C3776 ) C360_=_C3874( C360 C3874 ) \nC360_=_C3875( C360 C3875 ) C360_=_C3876( C360 C3876 ) C360_=_C3877( C360 C3877 ) C391_=_C575( C391 C575 ) C391_=_C1024( C391 C1024 ) C391_=_C1178( C391 C1178 ) \nC391_=_C1361( C391 C1361 ) C391_=_C2181( C391 C2181 ) C391_=_C2218( C391 C2218 ) C391_=_C2648( C391 C2648 ) C391_=_C2764( C391 C2764 ) C391_=_C2925( C391 C2925 ) \nC391_=_C3203( C391 C3203 ) C391_=_C3260( C391 C3260 ) C391_=_C3277( C391 C3277 ) C391_=_C3639( C391 C3639 ) C391_=_C3650( C391 C3650 ) C391_=_C3819( C391 C3819 ) \nC391_=_C3930( C391 C3930 ) C391_=_C3945( C391 C3945 ) C391_=_C4011( C391 C4011 ) C391_=_C4049( C391 C4049 ) C391_=_C4083( C391 C4083 ) C391_=_C4084( C391 C4084 ) \nC403_=_C406( C403 C406 ) C403_=_C412( C403 C412 ) C403_=_C416( C403 C416 ) C403_=_C419( C403 C419 ) C403_=_C514( C403 C514 ) C403_=_C987( C403 C987 ) \nC403_=_C1161( C403 C1161 ) C403_=_C1548( C403 C1548 ) C403_=_C1683( C403 C1683 ) C403_=_C1786( C403 C1786 ) C403_=_C2118( C403 C2118 ) C403_=_C2355( C403 C2355 ) \nC403_=_C2462( C403 C2462 ) C403_=_C2463( C403 C2463 ) C403_=_C2464( C403 C2464 ) C403_=_C2466( C403 C2466 ) C403_=_C2468( C403 C2468 ) C403_=_C2470( C403 C2470 ) \nC403_=_C2471( C403 C2471 ) C403_=_C2472( C403 C2472 ) C403_=_C2475( C403 C2475 ) C403_=_C2476( C403 C2476 ) C403_=_C2477( C403 C2477 ) C403_=_C2478( C403 C2478 ) \nC403_=_C2479( C403 C2479 ) C406_=_C412( C406 C412 ) C406_=_C416( C406 C416 ) C406_=_C419( C406 C419 ) C406_=_C1550( C406 C1550 ) C406_=_C1787( C406 C1787 ) \nC406_=_C1920( C406 C1920 ) C406_=_C2165( C406 C2165 ) C406_=_C2464( C406 C2464 ) C406_=_C2598( C406 C2598 ) C406_=_C2728( C406 C2728 ) C406_=_C2729( C406 C2729 ) \nC406_=_C2731( C406 C2731 ) C406_=_C2734( C406 C2734 ) C406_=_C2735( C406 C2735 ) C406_=_C2736( C406 C2736 ) C406_=_C2738( C406 C2738 ) C406_=_C2739( C406 C2739 ) \nC406_=_C2741( C406 C2741 ) C406_=_C2742( C406 C2742 ) C406_=_C2743( C406 C2743 ) C406_=_C2744( C406 C2744 ) C406_=_C2746( C406 C2746 ) C412_=_C416( C412 C416 ) \nC412_=_C419( C412 C419 ) C412_=_C873( C412 C873 ) C412_=_C1559( C412 C1559 ) C412_=_C1793( C412 C1793 ) C412_=_C1953( C412 C1953 ) C412_=_C2150( C412 C2150 ) \nC412_=_C2735( C412 C2735 ) C412_=_C2772( C412 C2772 ) C412_=_C2988( C412 C2988 ) C412_=_C3048( C412 C3048 ) C412_=_C3162( C412 C3162 ) C412_=_C3376( C412 C3376 ) \nC412_=_C3576( C412 C3576 ) C412_=_C3585( C412 C3585 ) C412_=_C3589( C412 C3589 ) C412_=_C3590( C412 C3590 ) C412_=_C3593( C412 C3593 ) C412_=_C3594( C412 C3594 ) \nC416_=_C419( C416 C419 ) C416_=_C595( C416 C595 ) C416_=_C1217( C416 C1217 ) C416_=_C1427( C416 C1427 ) C416_=_C1583( C416 C1583 ) C416_=_C2255( C416 C2255 ) \nC416_=_C2387( C416 C2387 ) C416_=_C2489( C416 C2489 ) C416_=_C2606( C416 C2606 ) C416_=_C2829( C416 C2829 ) C416_=_C3021( C416 C3021 ) C416_=_C3304( C416 C3304 ) \nC416_=_C3329( C416 C3329 ) C416_=_C3643( C416 C3643 ) C416_=_C3881( C416 C3881 ) C416_=_C3882( C416 C3882 ) C416_=_C3883( C416 C3883 ) C416_=_C3884( C416 C3884 ) \nC416_=_C3885( C416 C3885 ) C416_=_C3886( C416 C3886 ) C419_=_C1219( C419 C1219 ) C419_=_C1310( C419 C1310 ) C419_=_C1432( C419 C1432 ) C419_=_C1587( C419 C1587 ) \nC419_=_C2091( C419 C2091 ) C419_=_C2236( C419 C2236 ) C419_=_C2610( C419 C2610 ) C419_=_C2834( C419 C2834 ) C419_=_C3130( C419 C3130 ) C419_=_C3276( C419 C3276 ) \nC419_=_C3342( C419 C3342 ) C419_=_C3760( C419 C3760 ) C419_=_C3799( C419 C3799 ) C419_=_C3883( C419 C3883 ) C419_=_C4009( C419 C4009 ) C419_=_C4043( C419 C4043 ) \nC419_=_C4044( C419 C4044 ) C419_=_C4045( C419 C4045 ) C419_=_C4046( C419 C4046 ) C431_=_C446( C431 C446 ) C431_=_C1393( C431 C1393 ) C431_=_C1850( C431 C1850 ) \nC431_=_C1876( C431 C1876 ) C431_=_C1965( C431 C1965 ) C431_=_C1966( C431 C1966 ) C431_=_C1967( C431 C1967 ) C431_=_C1968( C431 C1968 ) C431_=_C1969( C431 C1969 ) \nC431_=_C1971( C431 C1971 ) C431_=_C1973( C431 C1973 ) C431_=_C1975( C431 C1975 ) C431_=_C1978( C431 C1978 ) C431_=_C1979( C431 C1979 ) C431_=_C1980( C431 C1980 ) \nC431_=_C1981( C431 C1981 ) C431_=_C1982( C431 C1982 ) C446_=_C726( C446 C726 ) C446_=_C1404( C446 C1404 ) C446_=_C1656( C446 C1656 ) C446_=_C2052( C446 C2052 ) \nC446_=_C2623( C446 C2623 ) C446_=_C2759( C446 C2759 ) C446_=_C2952( C446 C2952 ) C446_=_C3094( C446 C3094 ) C446_=_C3258( C446 C3258 ) C446_=_C3492( C446 C3492 ) \nC446_=_C3549( C446 C3549 ) C446_=_C3694( C446 C3694 ) C446_=_C3741( C446 C3741 ) C446_=_C3899( C446 C3899 ) C446_=_C3901( C446 C3901 ) C446_=_C3915( C446 C3915 ) \nC446_=_C3979( C446 C3979 ) C446_=_C3981( C446 C3981 ) C446_=_C3982( C446 C3982 ) C446_=_C3983( C446 C3983 ) C514_=_C519( C514 C519 ) C514_=_C527( C514 C527 ) \nC514_=_C987( C514 C987 ) C514_=_C1161( C514 C1161 ) C514_=_C1548( C514 C1548 ) C514_=_C1683( C514 C1683 ) C514_=_C1786( C514 C1786 ) C514_=_C2118( C514 C2118 ) \nC514_=_C2355( C514 C2355 ) C514_=_C2462( C514 C2462 ) C514_=_C2463( C514 C2463 ) C514_=_C2464( C514 C2464 ) C514_=_C2466( C514 C2466 ) C514_=_C2468( C514 C2468 ) \nC514_=_C2470( C514 C2470 ) C514_=_C2471( C514 C2471 ) C514_=_C2472( C514 C2472 ) C514_=_C2475( C514 C2475 ) C514_=_C2476( C514 C2476 ) C514_=_C2477( C514 C2477 ) \nC514_=_C2478( C514 C2478 ) C514_=_C2479( C514 C2479 ) C519_=_C527( C519 C527 ) C519_=_C1252( C519 C1252 ) C519_=_C1924( C519 C1924 ) C519_=_C1951( C519 C1951 ) \nC519_=_C2168( C519 C2168 ) C519_=_C2206( C519 C2206 ) C519_=_C2269( C519 C2269 ) C519_=_C2485( C519 C2485 ) C519_=_C2601( C519 C2601 ) C519_=_C3449( C519 C3449 ) \nC519_=_C3450( C519 C3450 ) C519_=_C3451( C519 C3451 ) C519_=_C3452( C519 C3452 ) C519_=_C3455( C519 C3455 ) C519_=_C3456( C519 C3456 ) C519_=_C3457( C519 C3457 ) \nC519_=_C3458( C519 C3458 ) C519_=_C3459( C519 C3459 ) C519_=_C3460( C519 C3460 ) C519_=_C3461( C519 C3461 ) C527_=_C994( C527 C994 ) C527_=_C1175( C527 C1175 ) \nC527_=_C1632( C527 C1632 ) C527_=_C1701( C527 C1701 ) C527_=_C1890( C527 C1890 ) C527_=_C1973( C527 C1973 ) C527_=_C2088( C527 C2088 ) C527_=_C2129( C527 C2129 ) \nC527_=_C2367( C527 C2367 ) C527_=_C2532( C527 C2532 ) C527_=_C2694( C527 C2694 ) C527_=_C2796( C527 C2796 ) C527_=_C2980( C527 C2980 ) C527_=_C3616( C527 C3616 ) \nC527_=_C3766( C527 C3766 ) C527_=_C3782( C527 C3782 ) C527_=_C3806( C527 C3806 ) C527_=_C3835( C527 C3835 ) C527_=_C3836( C527 C3836 ) C527_=_C3837( C527 C3837 ) \nC527_=_C3838( C527 C3838 ) C557_=_C575( C557 C575 ) C557_=_C1008( C557 C1008 ) C557_=_C1111( C557 C1111 ) C557_=_C1136( C557 C1136 ) C557_=_C1163( C557 C1163 ) \nC557_=_C1185( C557 C1185 ) C557_=_C2020( C557 C2020 ) C557_=_C2631( C557 C2631 ) C557_=_C2632( C557 C2632 ) C557_=_C2633( C557 C2633 ) C557_=_C2635( C557 C2635 ) \nC557_=_C2637( C557 C2637 ) C557_=_C2639( C557 C2639 ) C557_=_C2643( C557 C2643 ) C557_=_C2644( C557 C2644 ) C557_=_C2647( C557 C2647 ) C557_=_C2648( C557 C2648 ) \nC557_=_C2649( C557 C2649 ) C557_=_C2650( C557 C2650 ) C575_=_C1024( C575 C1024 ) C575_=_C1178( C575 C1178 ) C575_=_C1361( C575 C1361 ) C575_=_C2181( C575 C2181 ) \nC575_=_C2218( C575 C2218 ) C575_=_C2648( C575 C2648 ) C575_=_C2764( C575 C2764 ) C575_=_C2925( C575 C2925 ) C575_=_C3203( C575 C3203 ) C575_=_C3260( C575 C3260 ) \nC575_=_C3277( C575 C3277 ) C575_=_C3639( C575 C3639 ) C575_=_C3650( C575 C3650 ) C575_=_C3819( C575 C3819 ) C575_=_C3930( C575 C3930 ) C575_=_C3945( C575 C3945 ) \nC575_=_C4011( C575 C4011 ) C575_=_C4049( C575 C4049 ) C575_=_C4083( C575 C4083 ) C575_=_C4084( C575 C4084 ) C578_=_C583( C578 C583 ) C578_=_C587( C578 C587 ) \nC578_=_C592( C578 C592 ) C578_=_C594( C578 C594 ) C578_=_C595( C578 C595 ) C578_=_C597( C578 C597 ) C578_=_C1617( C578 C1617 ) C578_=_C1618( C578 C1618 ) \nC578_=_C1621( C578 C1621 ) C578_=_C1622( C578 C1622 ) C578_=_C1623( C578 C1623 ) C578_=_C1624( C578 C1624 ) C578_=_C1625( C578 C1625 ) C578_=_C1626( C578 C1626 ) \nC578_=_C1627( C578 C1627 ) C578_=_C1628( C578 C1628 ) C578_=_C1630( C578 C1630 ) C578_=_C1632( C578 C1632 ) C578_=_C1635( C578 C1635 ) C578_=_C1636( C578 C1636 ) \nC578_=_C1637( C578 C1637 ) C583_=_C587( C583 C587 ) C583_=_C592( C583 C592 ) C583_=_C594( C583 C594 ) C583_=_C595( C583 C595 ) C583_=_C597( C583 C597 ) \nC583_=_C1167( C583 C1167 ) C583_=_C1373( C583 C1373 ) C583_=_C1626( C583 C1626 ) C583_=_C1689( C583 C1689 ) C583_=_C2244( C583 C2244 ) C583_=_C2362( C583 C2362 ) \nC583_=_C2376( C583 C2376 ) C583_=_C2523( C583 C2523 ) C583_=_C2688( C583 C2688 ) C583_=_C2788( C583 C2788 ) C583_=_C3011( C583 C3011 ) C583_=_C3012( C583 C3012 ) \nC583_=_C3014( C583 C3014 ) C583_=_C3015( C583 C3015 ) C583_=_C3016( C583 C3016 ) C583_=_C3020( C583 C3020 ) C583_=_C3021( C583 C3021 ) C583_=_C3022( C583 C3022 ) \nC583_=_C3023( C583 C3023 ) C583_=_C3024( C583 C3024 ) C583_=_C3025( C583 C3025 ) C583_=_C3026( C583 C3026 ) C587_=_C592( C587 C592 ) C587_=_C594( C587 C594 ) \nC587_=_C595( C587 C595 ) C587_=_C597( C587 C597 ) C587_=_C1116( C587 C1116 ) C587_=_C1139( C587 C1139 ) C587_=_C1171( C587 C1171 ) C587_=_C1190( C587 C1190 ) \nC587_=_C1627( C587 C1627 ) C587_=_C1693( C587 C1693 ) C587_=_C2024( C587 C2024 ) C587_=_C2246( C587 C2246 ) C587_=_C2363( C587 C2363 ) C587_=_C2379( C587 C2379 ) \nC587_=_C2525( C587 C2525 ) C587_=_C2691( C587 C2691 ) C587_=_C3222( C587 C3222 ) C587_=_C3297( C587 C3297 ) C587_=_C3298( C587 C3298 ) C587_=_C3299( C587 C3299 ) \nC587_=_C3300( C587 C3300 ) C587_=_C3301( C587 C3301 ) C587_=_C3304( C587 C3304 ) C587_=_C3305( C587</w:t>
      </w:r>
    </w:p>
    <w:p>
      <w:pPr>
        <w:pStyle w:val="PreformattedText"/>
        <w:bidi w:val="0"/>
        <w:spacing w:before="0" w:after="0"/>
        <w:jc w:val="left"/>
        <w:rPr/>
      </w:pPr>
      <w:r>
        <w:rPr/>
        <w:t xml:space="preserve"> </w:t>
      </w:r>
      <w:r>
        <w:rPr/>
        <w:t>C3305 ) C587_=_C3306( C587 C3306 ) C587_=_C3307( C587 C3307 ) \nC592_=_C594( C592 C594 ) C592_=_C595( C592 C595 ) C592_=_C597( C592 C597 ) C592_=_C1144( C592 C1144 ) C592_=_C1302( C592 C1302 ) C592_=_C1424( C592 C1424 ) \nC592_=_C2066( C592 C2066 ) C592_=_C2293( C592 C2293 ) C592_=_C2933( C592 C2933 ) C592_=_C3076( C592 C3076 ) C592_=_C3174( C592 C3174 ) C592_=_C3243( C592 C3243 ) \nC592_=_C3308( C592 C3308 ) C592_=_C3512( C592 C3512 ) C592_=_C3543( C592 C3543 ) C592_=_C3554( C592 C3554 ) C592_=_C3558( C592 C3558 ) C592_=_C3561( C592 C3561 ) \nC592_=_C3562( C592 C3562 ) C592_=_C3563( C592 C3563 ) C592_=_C3564( C592 C3564 ) C594_=_C595( C594 C595 ) C594_=_C597( C594 C597 ) C594_=_C646( C594 C646 ) \nC594_=_C1563( C594 C1563 ) C594_=_C1703( C594 C1703 ) C594_=_C2723( C594 C2723 ) C594_=_C3178( C594 C3178 ) C594_=_C3246( C594 C3246 ) C594_=_C3352( C594 C3352 ) \nC594_=_C3366( C594 C3366 ) C594_=_C3390( C594 C3390 ) C594_=_C3417( C594 C3417 ) C594_=_C3529( C594 C3529 ) C594_=_C3776( C594 C3776 ) C594_=_C3874( C594 C3874 ) \nC594_=_C3875( C594 C3875 ) C594_=_C3876( C594 C3876 ) C594_=_C3877( C594 C3877 ) C595_=_C597( C595 C597 ) C595_=_C1217( C595 C1217 ) C595_=_C1427( C595 C1427 ) \nC595_=_C1583( C595 C1583 ) C595_=_C2255( C595 C2255 ) C595_=_C2387( C595 C2387 ) C595_=_C2489( C595 C2489 ) C595_=_C2606( C595 C2606 ) C595_=_C2829( C595 C2829 ) \nC595_=_C3021( C595 C3021 ) C595_=_C3304( C595 C3304 ) C595_=_C3329( C595 C3329 ) C595_=_C3643( C595 C3643 ) C595_=_C3881( C595 C3881 ) C595_=_C3882( C595 C3882 ) \nC595_=_C3883( C595 C3883 ) C595_=_C3884( C595 C3884 ) C595_=_C3885( C595 C3885 ) C595_=_C3886( C595 C3886 ) C597_=_C776( C597 C776 ) C597_=_C1679( C597 C1679 ) \nC597_=_C2197( C597 C2197 ) C597_=_C2298( C597 C2298 ) C597_=_C2666( C597 C2666 ) C597_=_C2936( C597 C2936 ) C597_=_C3078( C597 C3078 ) C597_=_C3180( C597 C3180 ) \nC597_=_C3248( C597 C3248 ) C597_=_C3314( C597 C3314 ) C597_=_C3716( C597 C3716 ) C597_=_C4020( C597 C4020 ) C597_=_C4022( C597 C4022 ) C597_=_C4023( C597 C4023 ) \nC597_=_C4024( C597 C4024 ) C632_=_C637( C632 C637 ) C632_=_C641( C632 C641 ) C632_=_C646( C632 C646 ) C632_=_C1617( C632 C1617 ) C632_=_C1849( C632 C1849 ) \nC632_=_C1850( C632 C1850 ) C632_=_C1851( C632 C1851 ) C632_=_C1854( C632 C1854 ) C632_=_C1855( C632 C1855 ) C632_=_C1856( C632 C1856 ) C632_=_C1857( C632 C1857 ) \nC632_=_C1858( C632 C1858 ) C632_=_C1861( C632 C1861 ) C632_=_C1862( C632 C1862 ) C632_=_C1863( C632 C1863 ) C632_=_C1869( C632 C1869 ) C632_=_C1870( C632 C1870 ) \nC632_=_C1872( C632 C1872 ) C632_=_C1873( C632 C1873 ) C632_=_C1874( C632 C1874 ) C632_=_C1875( C632 C1875 ) C637_=_C641( C637 C641 ) C637_=_C646( C637 C646 ) \nC637_=_C1115( C637 C1115 ) C637_=_C1138( C637 C1138 ) C637_=_C1857( C637 C1857 ) C637_=_C2023( C637 C2023 ) C637_=_C2633( C637 C2633 ) C637_=_C2751( C637 C2751 ) \nC637_=_C3119( C637 C3119 ) C637_=_C3221( C637 C3221 ) C637_=_C3222( C637 C3222 ) C637_=_C3223( C637 C3223 ) C637_=_C3225( C637 C3225 ) C637_=_C3226( C637 C3226 ) \nC637_=_C3227( C637 C3227 ) C637_=_C3228( C637 C3228 ) C637_=_C3232( C637 C3232 ) C637_=_C3233( C637 C3233 ) C637_=_C3234( C637 C3234 ) C637_=_C3235( C637 C3235 ) \nC637_=_C3236( C637 C3236 ) C637_=_C3238( C637 C3238 ) C641_=_C646( C641 C646 ) C641_=_C1086( C641 C1086 ) C641_=_C1512( C641 C1512 ) C641_=_C1557( C641 C1557 ) \nC641_=_C1696( C641 C1696 ) C641_=_C2721( C641 C2721 ) C641_=_C2753( C641 C2753 ) C641_=_C3103( C641 C3103 ) C641_=_C3173( C641 C3173 ) C641_=_C3242( C641 C3242 ) \nC641_=_C3252( C641 C3252 ) C641_=_C3348( C641 C3348 ) C641_=_C3385( C641 C3385 ) C641_=_C3412( C641 C3412 ) C641_=_C3413( C641 C3413 ) C641_=_C3414( C641 C3414 ) \nC641_=_C3415( C641 C3415 ) C641_=_C3416( C641 C3416 ) C641_=_C3417( C641 C3417 ) C641_=_C3420( C641 C3420 ) C641_=_C3421( C641 C3421 ) C641_=_C3423( C641 C3423 ) \nC646_=_C1563( C646 C1563 ) C646_=_C1703( C646 C1703 ) C646_=_C2723( C646 C2723 ) C646_=_C3178( C646 C3178 ) C646_=_C3246( C646 C3246 ) C646_=_C3352( C646 C3352 ) \nC646_=_C3366( C646 C3366 ) C646_=_C3390( C646 C3390 ) C646_=_C3417( C646 C3417 ) C646_=_C3529( C646 C3529 ) C646_=_C3776( C646 C3776 ) C646_=_C3874( C646 C3874 ) \nC646_=_C3875( C646 C3875 ) C646_=_C3876( C646 C3876 ) C646_=_C3877( C646 C3877 ) C688_=_C735( C688 C735 ) C688_=_C883( C688 C883 ) C688_=_C1006( C688 C1006 ) \nC688_=_C1275( C688 C1275 ) C688_=_C1317( C688 C1317 ) C688_=_C2097( C688 C2097 ) C688_=_C2303( C688 C2303 ) C688_=_C2320( C688 C2320 ) C688_=_C2321( C688 C2321 ) \nC688_=_C2323( C688 C2323 ) C688_=_C2324( C688 C2324 ) C688_=_C2325( C688 C2325 ) C688_=_C2326( C688 C2326 ) C688_=_C2327( C688 C2327 ) C688_=_C2330( C688 C2330 ) \nC688_=_C2334( C688 C2334 ) C688_=_C2336( C688 C2336 ) C688_=_C2338( C688 C2338 ) C688_=_C2339( C688 C2339 ) C726_=_C1404( C726 C1404 ) C726_=_C1656( C726 C1656 ) \nC726_=_C2052( C726 C2052 ) C726_=_C2623( C726 C2623 ) C726_=_C2759( C726 C2759 ) C726_=_C2952( C726 C2952 ) C726_=_C3094( C726 C3094 ) C726_=_C3258( C726 C3258 ) \nC726_=_C3492( C726 C3492 ) C726_=_C3549( C726 C3549 ) C726_=_C3694( C726 C3694 ) C726_=_C3741( C726 C3741 ) C726_=_C3899( C726 C3899 ) C726_=_C3901( C726 C3901 ) \nC726_=_C3915( C726 C3915 ) C726_=_C3979( C726 C3979 ) C726_=_C3981( C726 C3981 ) C726_=_C3982( C726 C3982 ) C726_=_C3983( C726 C3983 ) C735_=_C742( C735 C742 ) \nC735_=_C747( C735 C747 ) C735_=_C883( C735 C883 ) C735_=_C1006( C735 C1006 ) C735_=_C1275( C735 C1275 ) C735_=_C1317( C735 C1317 ) C735_=_C2097( C735 C2097 ) \nC735_=_C2303( C735 C2303 ) C735_=_C2320( C735 C2320 ) C735_=_C2321( C735 C2321 ) C735_=_C2323( C735 C2323 ) C735_=_C2324( C735 C2324 ) C735_=_C2325( C735 C2325 ) \nC735_=_C2326( C735 C2326 ) C735_=_C2327( C735 C2327 ) C735_=_C2330( C735 C2330 ) C735_=_C2334( C735 C2334 ) C735_=_C2336( C735 C2336 ) C735_=_C2338( C735 C2338 ) \nC735_=_C2339( C735 C2339 ) C742_=_C747( C742 C747 ) C742_=_C768( C742 C768 ) C742_=_C1468( C742 C1468 ) C742_=_C1488( C742 C1488 ) C742_=_C1668( C742 C1668 ) \nC742_=_C1727( C742 C1727 ) C742_=_C1834( C742 C1834 ) C742_=_C2188( C742 C2188 ) C742_=_C2396( C742 C2396 ) C742_=_C2651( C742 C2651 ) C742_=_C2747( C742 C2747 ) \nC742_=_C2840( C742 C2840 ) C742_=_C2841( C742 C2841 ) C742_=_C2842( C742 C2842 ) C742_=_C2843( C742 C2843 ) C742_=_C2844( C742 C2844 ) C742_=_C2845( C742 C2845 ) \nC742_=_C2848( C742 C2848 ) C742_=_C2849( C742 C2849 ) C742_=_C2850( C742 C2850 ) C742_=_C2852( C742 C2852 ) C742_=_C2853( C742 C2853 ) C742_=_C2854( C742 C2854 ) \nC742_=_C2855( C742 C2855 ) C747_=_C772( C747 C772 ) C747_=_C1123( C747 C1123 ) C747_=_C1351( C747 C1351 ) C747_=_C1674( C747 C1674 ) C747_=_C1838( C747 C1838 ) \nC747_=_C2068( C747 C2068 ) C747_=_C2192( C747 C2192 ) C747_=_C2402( C747 C2402 ) C747_=_C2456( C747 C2456 ) C747_=_C2660( C747 C2660 ) C747_=_C2873( C747 C2873 ) \nC747_=_C2917( C747 C2917 ) C747_=_C3388( C747 C3388 ) C747_=_C3464( C747 C3464 ) C747_=_C3623( C747 C3623 ) C747_=_C3711( C747 C3711 ) C747_=_C3749( C747 C3749 ) \nC747_=_C3750( C747 C3750 ) C747_=_C3751( C747 C3751 ) C747_=_C3752( C747 C3752 ) C747_=_C3753( C747 C3753 ) C747_=_C3755( C747 C3755 ) C747_=_C3756( C747 C3756 ) \nC768_=_C772( C768 C772 ) C768_=_C773( C768 C773 ) C768_=_C776( C768 C776 ) C768_=_C1468( C768 C1468 ) C768_=_C1488( C768 C1488 ) C768_=_C1668( C768 C1668 ) \nC768_=_C1727( C768 C1727 ) C768_=_C1834( C768 C1834 ) C768_=_C2188( C768 C2188 ) C768_=_C2396( C768 C2396 ) C768_=_C2651( C768 C2651 ) C768_=_C2747( C768 C2747 ) \nC768_=_C2840( C768 C2840 ) C768_=_C2841( C768 C2841 ) C768_=_C2842( C768 C2842 ) C768_=_C2843( C768 C2843 ) C768_=_C2844( C768 C2844 ) C768_=_C2845( C768 C2845 ) \nC768_=_C2848( C768 C2848 ) C768_=_C2849( C768 C2849 ) C768_=_C2850( C768 C2850 ) C768_=_C2852( C768 C2852 ) C768_=_C2853( C768 C2853 ) C768_=_C2854( C768 C2854 ) \nC768_=_C2855( C768 C2855 ) C772_=_C773( C772 C773 ) C772_=_C776( C772 C776 ) C772_=_C1123( C772 C1123 ) C772_=_C1351( C772 C1351 ) C772_=_C1674( C772 C1674 ) \nC772_=_C1838( C772 C1838 ) C772_=_C2068( C772 C2068 ) C772_=_C2192( C772 C2192 ) C772_=_C2402( C772 C2402 ) C772_=_C2456( C772 C2456 ) C772_=_C2660( C772 C2660 ) \nC772_=_C2873( C772 C2873 ) C772_=_C2917( C772 C2917 ) C772_=_C3388( C772 C3388 ) C772_=_C3464( C772 C3464 ) C772_=_C3623( C772 C3623 ) C772_=_C3711( C772 C3711 ) \nC772_=_C3749( C772 C3749 ) C772_=_C3750( C772 C3750 ) C772_=_C3751( C772 C3751 ) C772_=_C3752( C772 C3752 ) C772_=_C3753( C772 C3753 ) C772_=_C3755( C772 C3755 ) \nC772_=_C3756( C772 C3756 ) C773_=_C776( C773 C776 ) C773_=_C1176( C773 C1176 ) C773_=_C1675( C773 C1675 ) C773_=_C1702( C773 C1702 ) C773_=_C2195( C773 C2195 ) \nC773_=_C2368( C773 C2368 ) C773_=_C2533( C773 C2533 ) C773_=_C2661( C773 C2661 ) C773_=_C2695( C773 C2695 ) C773_=_C3712( C773 C3712 ) C773_=_C3767( C773 C3767 ) \nC773_=_C3842( C773 C3842 ) C773_=_C3844( C773 C3844 ) C776_=_C1679( C776 C1679 ) C776_=_C2197( C776 C2197 ) C776_=_C2298( C776 C2298 ) C776_=_C2666( C776 C2666 ) \nC776_=_C2936( C776 C2936 ) C776_=_C3078( C776 C3078 ) C776_=_C3180( C776 C3180 ) C776_=_C3248( C776 C3248 ) C776_=_C3314( C776 C3314 ) C776_=_C3716( C776 C3716 ) \nC776_=_C4020( C776 C4020 ) C776_=_C4022( C776 C4022 ) C776_=_C4023( C776 C4023 ) C776_=_C4024( C776 C4024 ) C803_=_C1124( C803 C1124 ) C803_=_C1148( C803 C1148 ) \nC803_=_C1755( C803 C1755 ) C803_=_C2029( C803 C2029 ) C803_=_C2490( C803 C2490 ) C803_=_C2568( C803 C2568 ) C803_=_C2643( C803 C2643 ) C803_=_C3151( C803 C3151 ) \nC803_=_C3305( C803 C3305 ) C803_=_C3354( C803 C3354 ) C803_=_C3466( C803 C3466 ) C803_=_C3579( C803 C3579 ) C803_=_C3933( C803 C3933 ) C803_=_C3940( C803 C3940 ) \nC803_=_C3941( C803 C3941 ) C803_=_C3942( C803 C3942 ) C803_=_C3943( C803 C3943 ) C803_=_C3944( C803 C3944 ) C832_=_C840( C832 C840 ) C832_=_C850( C832 C850 ) \nC832_=_C852( C832 C852 ) C832_=_C1028( C832 C1028 ) C832_=_C1032( C832 C1032 ) C832_=_C1033( C832 C1033 ) C832_=_C1036( C832 C1036 ) C832_=_C1037( C832 C1037 ) \nC832_=_C1038( C832 C1038 ) C832_=_C1040( C832 C1040 ) C832_=_C1048(</w:t>
      </w:r>
    </w:p>
    <w:p>
      <w:pPr>
        <w:pStyle w:val="PreformattedText"/>
        <w:bidi w:val="0"/>
        <w:spacing w:before="0" w:after="0"/>
        <w:jc w:val="left"/>
        <w:rPr/>
      </w:pPr>
      <w:r>
        <w:rPr/>
        <w:t xml:space="preserve"> </w:t>
      </w:r>
      <w:r>
        <w:rPr/>
        <w:t>C832 C1048 ) C832_=_C1049( C832 C1049 ) C832_=_C1051( C832 C1051 ) C840_=_C850( C840 C850 ) \nC840_=_C852( C840 C852 ) C840_=_C885( C840 C885 ) C840_=_C1009( C840 C1009 ) C840_=_C1320( C840 C1320 ) C840_=_C1368( C840 C1368 ) C840_=_C1919( C840 C1919 ) \nC840_=_C2164( C840 C2164 ) C840_=_C2323( C840 C2323 ) C840_=_C2358( C840 C2358 ) C840_=_C2597( C840 C2597 ) C840_=_C2671( C840 C2671 ) C840_=_C2672( C840 C2672 ) \nC840_=_C2673( C840 C2673 ) C840_=_C2674( C840 C2674 ) C840_=_C2676( C840 C2676 ) C840_=_C2678( C840 C2678 ) C840_=_C2680( C840 C2680 ) C840_=_C2681( C840 C2681 ) \nC840_=_C2682( C840 C2682 ) C840_=_C2683( C840 C2683 ) C840_=_C2684( C840 C2684 ) C840_=_C2685( C840 C2685 ) C840_=_C2686( C840 C2686 ) C850_=_C852( C850 C852 ) \nC850_=_C1378( C850 C1378 ) C850_=_C1822( C850 C1822 ) C850_=_C1863( C850 C1863 ) C850_=_C1888( C850 C1888 ) C850_=_C2366( C850 C2366 ) C850_=_C2795( C850 C2795 ) \nC850_=_C2906( C850 C2906 ) C850_=_C2918( C850 C2918 ) C850_=_C2966( C850 C2966 ) C850_=_C2978( C850 C2978 ) C850_=_C3037( C850 C3037 ) C850_=_C3065( C850 C3065 ) \nC850_=_C3271( C850 C3271 ) C850_=_C3364( C850 C3364 ) C850_=_C3654( C850 C3654 ) C850_=_C3774( C850 C3774 ) C850_=_C3805( C850 C3805 ) C850_=_C3806( C850 C3806 ) \nC850_=_C3808( C850 C3808 ) C850_=_C3809( C850 C3809 ) C852_=_C946( C852 C946 ) C852_=_C1382( C852 C1382 ) C852_=_C1607( C852 C1607 ) C852_=_C2369( C852 C2369 ) \nC852_=_C2757( C852 C2757 ) C852_=_C2907( C852 C2907 ) C852_=_C2919( C852 C2919 ) C852_=_C3067( C852 C3067 ) C852_=_C3092( C852 C3092 ) C852_=_C3256( C852 C3256 ) \nC852_=_C3403( C852 C3403 ) C852_=_C3444( C852 C3444 ) C852_=_C3578( C852 C3578 ) C852_=_C3704( C852 C3704 ) C852_=_C3888( C852 C3888 ) C852_=_C3889( C852 C3889 ) \nC852_=_C3890( C852 C3890 ) C852_=_C3892( C852 C3892 ) C873_=_C1559( C873 C1559 ) C873_=_C1793( C873 C1793 ) C873_=_C1953( C873 C1953 ) C873_=_C2150( C873 C2150 ) \nC873_=_C2735( C873 C2735 ) C873_=_C2772( C873 C2772 ) C873_=_C2988( C873 C2988 ) C873_=_C3048( C873 C3048 ) C873_=_C3162( C873 C3162 ) C873_=_C3376( C873 C3376 ) \nC873_=_C3576( C873 C3576 ) C873_=_C3585( C873 C3585 ) C873_=_C3589( C873 C3589 ) C873_=_C3590( C873 C3590 ) C873_=_C3593( C873 C3593 ) C873_=_C3594( C873 C3594 ) \nC883_=_C885( C883 C885 ) C883_=_C1006( C883 C1006 ) C883_=_C1275( C883 C1275 ) C883_=_C1317( C883 C1317 ) C883_=_C2097( C883 C2097 ) C883_=_C2303( C883 C2303 ) \nC883_=_C2320( C883 C2320 ) C883_=_C2321( C883 C2321 ) C883_=_C2323( C883 C2323 ) C883_=_C2324( C883 C2324 ) C883_=_C2325( C883 C2325 ) C883_=_C2326( C883 C2326 ) \nC883_=_C2327( C883 C2327 ) C883_=_C2330( C883 C2330 ) C883_=_C2334( C883 C2334 ) C883_=_C2336( C883 C2336 ) C883_=_C2338( C883 C2338 ) C883_=_C2339( C883 C2339 ) \nC885_=_C1009( C885 C1009 ) C885_=_C1320( C885 C1320 ) C885_=_C1368( C885 C1368 ) C885_=_C1919( C885 C1919 ) C885_=_C2164( C885 C2164 ) C885_=_C2323( C885 C2323 ) \nC885_=_C2358( C885 C2358 ) C885_=_C2597( C885 C2597 ) C885_=_C2671( C885 C2671 ) C885_=_C2672( C885 C2672 ) C885_=_C2673( C885 C2673 ) C885_=_C2674( C885 C2674 ) \nC885_=_C2676( C885 C2676 ) C885_=_C2678( C885 C2678 ) C885_=_C2680( C885 C2680 ) C885_=_C2681( C885 C2681 ) C885_=_C2682( C885 C2682 ) C885_=_C2683( C885 C2683 ) \nC885_=_C2684( C885 C2684 ) C885_=_C2685( C885 C2685 ) C885_=_C2686( C885 C2686 ) C946_=_C1382( C946 C1382 ) C946_=_C1607( C946 C1607 ) C946_=_C2369( C946 C2369 ) \nC946_=_C2757( C946 C2757 ) C946_=_C2907( C946 C2907 ) C946_=_C2919( C946 C2919 ) C946_=_C3067( C946 C3067 ) C946_=_C3092( C946 C3092 ) C946_=_C3256( C946 C3256 ) \nC946_=_C3403( C946 C3403 ) C946_=_C3444( C946 C3444 ) C946_=_C3578( C946 C3578 ) C946_=_C3704( C946 C3704 ) C946_=_C3888( C946 C3888 ) C946_=_C3889( C946 C3889 ) \nC946_=_C3890( C946 C3890 ) C946_=_C3892( C946 C3892 ) C987_=_C994( C987 C994 ) C987_=_C1161( C987 C1161 ) C987_=_C1548( C987 C1548 ) C987_=_C1683( C987 C1683 ) \nC987_=_C1786( C987 C1786 ) C987_=_C2118( C987 C2118 ) C987_=_C2355( C987 C2355 ) C987_=_C2462( C987 C2462 ) C987_=_C2463( C987 C2463 ) C987_=_C2464( C987 C2464 ) \nC987_=_C2466( C987 C2466 ) C987_=_C2468( C987 C2468 ) C987_=_C2470( C987 C2470 ) C987_=_C2471( C987 C2471 ) C987_=_C2472( C987 C2472 ) C987_=_C2475( C987 C2475 ) \nC987_=_C2476( C987 C2476 ) C987_=_C2477( C987 C2477 ) C987_=_C2478( C987 C2478 ) C987_=_C2479( C987 C2479 ) C994_=_C1175( C994 C1175 ) C994_=_C1632( C994 C1632 ) \nC994_=_C1701( C994 C1701 ) C994_=_C1890( C994 C1890 ) C994_=_C1973( C994 C1973 ) C994_=_C2088( C994 C2088 ) C994_=_C2129( C994 C2129 ) C994_=_C2367( C994 C2367 ) \nC994_=_C2532( C994 C2532 ) C994_=_C2694( C994 C2694 ) C994_=_C2796( C994 C2796 ) C994_=_C2980( C994 C2980 ) C994_=_C3616( C994 C3616 ) C994_=_C3766( C994 C3766 ) \nC994_=_C3782( C994 C3782 ) C994_=_C3806( C994 C3806 ) C994_=_C3835( C994 C3835 ) C994_=_C3836( C994 C3836 ) C994_=_C3837( C994 C3837 ) C994_=_C3838( C994 C3838 ) \nC1006_=_C1008( C1006 C1008 ) C1006_=_C1009( C1006 C1009 ) C1006_=_C1024( C1006 C1024 ) C1006_=_C1275( C1006 C1275 ) C1006_=_C1317( C1006 C1317 ) C1006_=_C2097( C1006 C2097 ) \nC1006_=_C2303( C1006 C2303 ) C1006_=_C2320( C1006 C2320 ) C1006_=_C2321( C1006 C2321 ) C1006_=_C2323( C1006 C2323 ) C1006_=_C2324( C1006 C2324 ) C1006_=_C2325( C1006 C2325 ) \nC1006_=_C2326( C1006 C2326 ) C1006_=_C2327( C1006 C2327 ) C1006_=_C2330( C1006 C2330 ) C1006_=_C2334( C1006 C2334 ) C1006_=_C2336( C1006 C2336 ) C1006_=_C2338( C1006 C2338 ) \nC1006_=_C2339( C1006 C2339 ) C1008_=_C1009( C1008 C1009 ) C1008_=_C1024( C1008 C1024 ) C1008_=_C1111( C1008 C1111 ) C1008_=_C1136( C1008 C1136 ) C1008_=_C1163( C1008 C1163 ) \nC1008_=_C1185( C1008 C1185 ) C1008_=_C2020( C1008 C2020 ) C1008_=_C2631( C1008 C2631 ) C1008_=_C2632( C1008 C2632 ) C1008_=_C2633( C1008 C2633 ) C1008_=_C2635( C1008 C2635 ) \nC1008_=_C2637( C1008 C2637 ) C1008_=_C2639( C1008 C2639 ) C1008_=_C2643( C1008 C2643 ) C1008_=_C2644( C1008 C2644 ) C1008_=_C2647( C1008 C2647 ) C1008_=_C2648( C1008 C2648 ) \nC1008_=_C2649( C1008 C2649 ) C1008_=_C2650( C1008 C2650 ) C1009_=_C1024( C1009 C1024 ) C1009_=_C1320( C1009 C1320 ) C1009_=_C1368( C1009 C1368 ) C1009_=_C1919( C1009 C1919 ) \nC1009_=_C2164( C1009 C2164 ) C1009_=_C2323( C1009 C2323 ) C1009_=_C2358( C1009 C2358 ) C1009_=_C2597( C1009 C2597 ) C1009_=_C2671( C1009 C2671 ) C1009_=_C2672( C1009 C2672 ) \nC1009_=_C2673( C1009 C2673 ) C1009_=_C2674( C1009 C2674 ) C1009_=_C2676( C1009 C2676 ) C1009_=_C2678( C1009 C2678 ) C1009_=_C2680( C1009 C2680 ) C1009_=_C2681( C1009 C2681 ) \nC1009_=_C2682( C1009 C2682 ) C1009_=_C2683( C1009 C2683 ) C1009_=_C2684( C1009 C2684 ) C1009_=_C2685( C1009 C2685 ) C1009_=_C2686( C1009 C2686 ) C1024_=_C1178( C1024 C1178 ) \nC1024_=_C1361( C1024 C1361 ) C1024_=_C2181( C1024 C2181 ) C1024_=_C2218( C1024 C2218 ) C1024_=_C2648( C1024 C2648 ) C1024_=_C2764( C1024 C2764 ) C1024_=_C2925( C1024 C2925 ) \nC1024_=_C3203( C1024 C3203 ) C1024_=_C3260( C1024 C3260 ) C1024_=_C3277( C1024 C3277 ) C1024_=_C3639( C1024 C3639 ) C1024_=_C3650( C1024 C3650 ) C1024_=_C3819( C1024 C3819 ) \nC1024_=_C3930( C1024 C3930 ) C1024_=_C3945( C1024 C3945 ) C1024_=_C4011( C1024 C4011 ) C1024_=_C4049( C1024 C4049 ) C1024_=_C4083( C1024 C4083 ) C1024_=_C4084( C1024 C4084 ) \nC1028_=_C1032( C1028 C1032 ) C1028_=_C1033( C1028 C1033 ) C1028_=_C1036( C1028 C1036 ) C1028_=_C1037( C1028 C1037 ) C1028_=_C1038( C1028 C1038 ) C1028_=_C1040( C1028 C1040 ) \nC1028_=_C1048( C1028 C1048 ) C1028_=_C1049( C1028 C1049 ) C1028_=_C1051( C1028 C1051 ) C1028_=_C1368( C1028 C1368 ) C1028_=_C1373( C1028 C1373 ) C1028_=_C1378( C1028 C1378 ) \nC1028_=_C1379( C1028 C1379 ) C1028_=_C1382( C1028 C1382 ) C1032_=_C1033( C1032 C1033 ) C1032_=_C1036( C1032 C1036 ) C1032_=_C1037( C1032 C1037 ) C1032_=_C1038( C1032 C1038 ) \nC1032_=_C1040( C1032 C1040 ) C1032_=_C1048( C1032 C1048 ) C1032_=_C1049( C1032 C1049 ) C1032_=_C1051( C1032 C1051 ) C1032_=_C2355( C1032 C2355 ) C1032_=_C2358( C1032 C2358 ) \nC1032_=_C2362( C1032 C2362 ) C1032_=_C2363( C1032 C2363 ) C1032_=_C2366( C1032 C2366 ) C1032_=_C2367( C1032 C2367 ) C1032_=_C2368( C1032 C2368 ) C1032_=_C2369( C1032 C2369 ) \nC1033_=_C1036( C1033 C1036 ) C1033_=_C1037( C1033 C1037 ) C1033_=_C1038( C1033 C1038 ) C1033_=_C1040( C1033 C1040 ) C1033_=_C1048( C1033 C1048 ) C1033_=_C1049( C1033 C1049 ) \nC1033_=_C1051( C1033 C1051 ) C1033_=_C1184( C1033 C1184 ) C1033_=_C1623( C1033 C1623 ) C1033_=_C1965( C1033 C1965 ) C1033_=_C2078( C1033 C2078 ) C1033_=_C2485( C1033 C2485 ) \nC1033_=_C2489( C1033 C2489 ) C1033_=_C2490( C1033 C2490 ) C1036_=_C1037( C1036 C1037 ) C1036_=_C1038( C1036 C1038 ) C1036_=_C1040( C1036 C1040 ) C1036_=_C1048( C1036 C1048 ) \nC1036_=_C1049( C1036 C1049 ) C1036_=_C1051( C1036 C1051 ) C1036_=_C1187( C1036 C1187 ) C1036_=_C2728( C1036 C2728 ) C1036_=_C2747( C1036 C2747 ) C1036_=_C2751( C1036 C2751 ) \nC1036_=_C2753( C1036 C2753 ) C1036_=_C2757( C1036 C2757 ) C1036_=_C2759( C1036 C2759 ) C1036_=_C2764( C1036 C2764 ) C1037_=_C1038( C1037 C1038 ) C1037_=_C1040( C1037 C1040 ) \nC1037_=_C1048( C1037 C1048 ) C1037_=_C1049( C1037 C1049 ) C1037_=_C1051( C1037 C1051 ) C1037_=_C2671( C1037 C2671 ) C1037_=_C2906( C1037 C2906 ) C1037_=_C2907( C1037 C2907 ) \nC1038_=_C1040( C1038 C1040 ) C1038_=_C1048( C1038 C1048 ) C1038_=_C1049( C1038 C1049 ) C1038_=_C1051( C1038 C1051 ) C1038_=_C2631( C1038 C2631 ) C1038_=_C2672( C1038 C2672 ) \nC1038_=_C2840( C1038 C2840 ) C1038_=_C2917( C1038 C2917 ) C1038_=_C2918( C1038 C2918 ) C1038_=_C2919( C1038 C2919 ) C1038_=_C2925( C1038 C2925 ) C1040_=_C1048( C1040 C1048 ) \nC1040_=_C1049( C1040 C1049 ) C1040_=_C1051( C1040 C1051 ) C1040_=_C1189( C1040 C1189 ) C1040_=_C2731( C1040 C2731 ) C1040_=_C3221( C1040 C3221 ) C1040_=_C3252( C1040 C3252 ) \nC1040_=_C3256( C1040 C3256 ) C1040_=_C3258( C1040 C3258 ) C1040_=_C3260( C1040 C3260 ) C1048_=_C1049( C1048 C1049 ) C1048_=_C1051( C1048 C1051 ) C1048_=_C2682( C1048 C2682 ) \nC1048_=_C3808( C1048 C3808 ) C1048_=_C3888( C1048 C3888 ) C1049_=_C1051( C1049 C1051 ) C1049_=_C1199( C1049 C1199 ) C1049_=_C2742( C1049</w:t>
      </w:r>
    </w:p>
    <w:p>
      <w:pPr>
        <w:pStyle w:val="PreformattedText"/>
        <w:bidi w:val="0"/>
        <w:spacing w:before="0" w:after="0"/>
        <w:jc w:val="left"/>
        <w:rPr/>
      </w:pPr>
      <w:r>
        <w:rPr/>
        <w:t xml:space="preserve"> </w:t>
      </w:r>
      <w:r>
        <w:rPr/>
        <w:t>C2742 ) C1049_=_C3234( C1049 C3234 ) \nC1049_=_C3420( C1049 C3420 ) C1049_=_C3889( C1049 C3889 ) C1049_=_C3941( C1049 C3941 ) C1049_=_C3979( C1049 C3979 ) C1049_=_C4049( C1049 C4049 ) C1051_=_C1202( C1051 C1202 ) \nC1051_=_C1636( C1051 C1636 ) C1051_=_C1978( C1051 C1978 ) C1051_=_C2092( C1051 C2092 ) C1051_=_C3460( C1051 C3460 ) C1051_=_C3884( C1051 C3884 ) C1051_=_C3943( C1051 C3943 ) \nC1086_=_C1095( C1086 C1095 ) C1086_=_C1512( C1086 C1512 ) C1086_=_C1557( C1086 C1557 ) C1086_=_C1696( C1086 C1696 ) C1086_=_C2721( C1086 C2721 ) C1086_=_C2753( C1086 C2753 ) \nC1086_=_C3103( C1086 C3103 ) C1086_=_C3173( C1086 C3173 ) C1086_=_C3242( C1086 C3242 ) C1086_=_C3252( C1086 C3252 ) C1086_=_C3348( C1086 C3348 ) C1086_=_C3385( C1086 C3385 ) \nC1086_=_C3412( C1086 C3412 ) C1086_=_C3413( C1086 C3413 ) C1086_=_C3414( C1086 C3414 ) C1086_=_C3415( C1086 C3415 ) C1086_=_C3416( C1086 C3416 ) C1086_=_C3417( C1086 C3417 ) \nC1086_=_C3420( C1086 C3420 ) C1086_=_C3421( C1086 C3421 ) C1086_=_C3423( C1086 C3423 ) C1095_=_C1379( C1095 C1379 ) C1095_=_C1517( C1095 C1517 ) C1095_=_C2797( C1095 C2797 ) \nC1095_=_C3090( C1095 C3090 ) C1095_=_C3108( C1095 C3108 ) C1095_=_C3210( C1095 C3210 ) C1095_=_C3416( C1095 C3416 ) C1095_=_C3617( C1095 C3617 ) C1095_=_C3664( C1095 C3664 ) \nC1095_=_C3768( C1095 C3768 ) C1095_=_C3845( C1095 C3845 ) C1095_=_C3849( C1095 C3849 ) C1095_=_C3850( C1095 C3850 ) C1095_=_C3851( C1095 C3851 ) C1095_=_C3852( C1095 C3852 ) \nC1095_=_C3853( C1095 C3853 ) C1095_=_C3854( C1095 C3854 ) C1095_=_C3855( C1095 C3855 ) C1103_=_C1111( C1103 C1111 ) C1103_=_C1115( C1103 C1115 ) C1103_=_C1116( C1103 C1116 ) \nC1103_=_C1123( C1103 C1123 ) C1103_=_C1124( C1103 C1124 ) C1103_=_C1129( C1103 C1129 ) C1103_=_C1182( C1103 C1182 ) C1103_=_C1184( C1103 C1184 ) C1103_=_C1185( C1103 C1185 ) \nC1103_=_C1187( C1103 C1187 ) C1103_=_C1189( C1103 C1189 ) C1103_=_C1190( C1103 C1190 ) C1103_=_C1191( C1103 C1191 ) C1103_=_C1194( C1103 C1194 ) C1103_=_C1199( C1103 C1199 ) \nC1103_=_C1200( C1103 C1200 ) C1103_=_C1202( C1103 C1202 ) C1111_=_C1115( C1111 C1115 ) C1111_=_C1116( C1111 C1116 ) C1111_=_C1123( C1111 C1123 ) C1111_=_C1124( C1111 C1124 ) \nC1111_=_C1136( C1111 C1136 ) C1111_=_C1163( C1111 C1163 ) C1111_=_C1185( C1111 C1185 ) C1111_=_C2020( C1111 C2020 ) C1111_=_C2631( C1111 C2631 ) C1111_=_C2632( C1111 C2632 ) \nC1111_=_C2633( C1111 C2633 ) C1111_=_C2635( C1111 C2635 ) C1111_=_C2637( C1111 C2637 ) C1111_=_C2639( C1111 C2639 ) C1111_=_C2643( C1111 C2643 ) C1111_=_C2644( C1111 C2644 ) \nC1111_=_C2647( C1111 C2647 ) C1111_=_C2648( C1111 C2648 ) C1111_=_C2649( C1111 C2649 ) C1111_=_C2650( C1111 C2650 ) C1115_=_C1116( C1115 C1116 ) C1115_=_C1123( C1115 C1123 ) \nC1115_=_C1124( C1115 C1124 ) C1115_=_C1138( C1115 C1138 ) C1115_=_C1857( C1115 C1857 ) C1115_=_C2023( C1115 C2023 ) C1115_=_C2633( C1115 C2633 ) C1115_=_C2751( C1115 C2751 ) \nC1115_=_C3119( C1115 C3119 ) C1115_=_C3221( C1115 C3221 ) C1115_=_C3222( C1115 C3222 ) C1115_=_C3223( C1115 C3223 ) C1115_=_C3225( C1115 C3225 ) C1115_=_C3226( C1115 C3226 ) \nC1115_=_C3227( C1115 C3227 ) C1115_=_C3228( C1115 C3228 ) C1115_=_C3232( C1115 C3232 ) C1115_=_C3233( C1115 C3233 ) C1115_=_C3234( C1115 C3234 ) C1115_=_C3235( C1115 C3235 ) \nC1115_=_C3236( C1115 C3236 ) C1115_=_C3238( C1115 C3238 ) C1116_=_C1123( C1116 C1123 ) C1116_=_C1124( C1116 C1124 ) C1116_=_C1139( C1116 C1139 ) C1116_=_C1171( C1116 C1171 ) \nC1116_=_C1190( C1116 C1190 ) C1116_=_C1627( C1116 C1627 ) C1116_=_C1693( C1116 C1693 ) C1116_=_C2024( C1116 C2024 ) C1116_=_C2246( C1116 C2246 ) C1116_=_C2363( C1116 C2363 ) \nC1116_=_C2379( C1116 C2379 ) C1116_=_C2525( C1116 C2525 ) C1116_=_C2691( C1116 C2691 ) C1116_=_C3222( C1116 C3222 ) C1116_=_C3297( C1116 C3297 ) C1116_=_C3298( C1116 C3298 ) \nC1116_=_C3299( C1116 C3299 ) C1116_=_C3300( C1116 C3300 ) C1116_=_C3301( C1116 C3301 ) C1116_=_C3304( C1116 C3304 ) C1116_=_C3305( C1116 C3305 ) C1116_=_C3306( C1116 C3306 ) \nC1116_=_C3307( C1116 C3307 ) C1123_=_C1124( C1123 C1124 ) C1123_=_C1351( C1123 C1351 ) C1123_=_C1674( C1123 C1674 ) C1123_=_C1838( C1123 C1838 ) C1123_=_C2068( C1123 C2068 ) \nC1123_=_C2192( C1123 C2192 ) C1123_=_C2402( C1123 C2402 ) C1123_=_C2456( C1123 C2456 ) C1123_=_C2660( C1123 C2660 ) C1123_=_C2873( C1123 C2873 ) C1123_=_C2917( C1123 C2917 ) \nC1123_=_C3388( C1123 C3388 ) C1123_=_C3464( C1123 C3464 ) C1123_=_C3623( C1123 C3623 ) C1123_=_C3711( C1123 C3711 ) C1123_=_C3749( C1123 C3749 ) C1123_=_C3750( C1123 C3750 ) \nC1123_=_C3751( C1123 C3751 ) C1123_=_C3752( C1123 C3752 ) C1123_=_C3753( C1123 C3753 ) C1123_=_C3755( C1123 C3755 ) C1123_=_C3756( C1123 C3756 ) C1124_=_C1148( C1124 C1148 ) \nC1124_=_C1755( C1124 C1755 ) C1124_=_C2029( C1124 C2029 ) C1124_=_C2490( C1124 C2490 ) C1124_=_C2568( C1124 C2568 ) C1124_=_C2643( C1124 C2643 ) C1124_=_C3151( C1124 C3151 ) \nC1124_=_C3305( C1124 C3305 ) C1124_=_C3354( C1124 C3354 ) C1124_=_C3466( C1124 C3466 ) C1124_=_C3579( C1124 C3579 ) C1124_=_C3933( C1124 C3933 ) C1124_=_C3940( C1124 C3940 ) \nC1124_=_C3941( C1124 C3941 ) C1124_=_C3942( C1124 C3942 ) C1124_=_C3943( C1124 C3943 ) C1124_=_C3944( C1124 C3944 ) C1129_=_C1136( C1129 C1136 ) C1129_=_C1138( C1129 C1138 ) \nC1129_=_C1139( C1129 C1139 ) C1129_=_C1144( C1129 C1144 ) C1129_=_C1148( C1129 C1148 ) C1129_=_C1182( C1129 C1182 ) C1129_=_C1184( C1129 C1184 ) C1129_=_C1185( C1129 C1185 ) \nC1129_=_C1187( C1129 C1187 ) C1129_=_C1189( C1129 C1189 ) C1129_=_C1190( C1129 C1190 ) C1129_=_C1191( C1129 C1191 ) C1129_=_C1194( C1129 C1194 ) C1129_=_C1199( C1129 C1199 ) \nC1129_=_C1200( C1129 C1200 ) C1129_=_C1202( C1129 C1202 ) C1136_=_C1138( C1136 C1138 ) C1136_=_C1139( C1136 C1139 ) C1136_=_C1144( C1136 C1144 ) C1136_=_C1148( C1136 C1148 ) \nC1136_=_C1163( C1136 C1163 ) C1136_=_C1185( C1136 C1185 ) C1136_=_C2020( C1136 C2020 ) C1136_=_C2631( C1136 C2631 ) C1136_=_C2632( C1136 C2632 ) C1136_=_C2633( C1136 C2633 ) \nC1136_=_C2635( C1136 C2635 ) C1136_=_C2637( C1136 C2637 ) C1136_=_C2639( C1136 C2639 ) C1136_=_C2643( C1136 C2643 ) C1136_=_C2644( C1136 C2644 ) C1136_=_C2647( C1136 C2647 ) \nC1136_=_C2648( C1136 C2648 ) C1136_=_C2649( C1136 C2649 ) C1136_=_C2650( C1136 C2650 ) C1138_=_C1139( C1138 C1139 ) C1138_=_C1144( C1138 C1144 ) C1138_=_C1148( C1138 C1148 ) \nC1138_=_C1857( C1138 C1857 ) C1138_=_C2023( C1138 C2023 ) C1138_=_C2633( C1138 C2633 ) C1138_=_C2751( C1138 C2751 ) C1138_=_C3119( C1138 C3119 ) C1138_=_C3221( C1138 C3221 ) \nC1138_=_C3222( C1138 C3222 ) C1138_=_C3223( C1138 C3223 ) C1138_=_C3225( C1138 C3225 ) C1138_=_C3226( C1138 C3226 ) C1138_=_C3227( C1138 C3227 ) C1138_=_C3228( C1138 C3228 ) \nC1138_=_C3232( C1138 C3232 ) C1138_=_C3233( C1138 C3233 ) C1138_=_C3234( C1138 C3234 ) C1138_=_C3235( C1138 C3235 ) C1138_=_C3236( C1138 C3236 ) C1138_=_C3238( C1138 C3238 ) \nC1139_=_C1144( C1139 C1144 ) C1139_=_C1148( C1139 C1148 ) C1139_=_C1171( C1139 C1171 ) C1139_=_C1190( C1139 C1190 ) C1139_=_C1627( C1139 C1627 ) C1139_=_C1693( C1139 C1693 ) \nC1139_=_C2024( C1139 C2024 ) C1139_=_C2246( C1139 C2246 ) C1139_=_C2363( C1139 C2363 ) C1139_=_C2379( C1139 C2379 ) C1139_=_C2525( C1139 C2525 ) C1139_=_C2691( C1139 C2691 ) \nC1139_=_C3222( C1139 C3222 ) C1139_=_C3297( C1139 C3297 ) C1139_=_C3298( C1139 C3298 ) C1139_=_C3299( C1139 C3299 ) C1139_=_C3300( C1139 C3300 ) C1139_=_C3301( C1139 C3301 ) \nC1139_=_C3304( C1139 C3304 ) C1139_=_C3305( C1139 C3305 ) C1139_=_C3306( C1139 C3306 ) C1139_=_C3307( C1139 C3307 ) C1144_=_C1148( C1144 C1148 ) C1144_=_C1302( C1144 C1302 ) \nC1144_=_C1424( C1144 C1424 ) C1144_=_C2066( C1144 C2066 ) C1144_=_C2293( C1144 C2293 ) C1144_=_C2933( C1144 C2933 ) C1144_=_C3076( C1144 C3076 ) C1144_=_C3174( C1144 C3174 ) \nC1144_=_C3243( C1144 C3243 ) C1144_=_C3308( C1144 C3308 ) C1144_=_C3512( C1144 C3512 ) C1144_=_C3543( C1144 C3543 ) C1144_=_C3554( C1144 C3554 ) C1144_=_C3558( C1144 C3558 ) \nC1144_=_C3561( C1144 C3561 ) C1144_=_C3562( C1144 C3562 ) C1144_=_C3563( C1144 C3563 ) C1144_=_C3564( C1144 C3564 ) C1148_=_C1755( C1148 C1755 ) C1148_=_C2029( C1148 C2029 ) \nC1148_=_C2490( C1148 C2490 ) C1148_=_C2568( C1148 C2568 ) C1148_=_C2643( C1148 C2643 ) C1148_=_C3151( C1148 C3151 ) C1148_=_C3305( C1148 C3305 ) C1148_=_C3354( C1148 C3354 ) \nC1148_=_C3466( C1148 C3466 ) C1148_=_C3579( C1148 C3579 ) C1148_=_C3933( C1148 C3933 ) C1148_=_C3940( C1148 C3940 ) C1148_=_C3941( C1148 C3941 ) C1148_=_C3942( C1148 C3942 ) \nC1148_=_C3943( C1148 C3943 ) C1148_=_C3944( C1148 C3944 ) C1161_=_C1163( C1161 C1163 ) C1161_=_C1167( C1161 C1167 ) C1161_=_C1171( C1161 C1171 ) C1161_=_C1175( C1161 C1175 ) \nC1161_=_C1176( C1161 C1176 ) C1161_=_C1178( C1161 C1178 ) C1161_=_C1548( C1161 C1548 ) C1161_=_C1683( C1161 C1683 ) C1161_=_C1786( C1161 C1786 ) C1161_=_C2118( C1161 C2118 ) \nC1161_=_C2355( C1161 C2355 ) C1161_=_C2462( C1161 C2462 ) C1161_=_C2463( C1161 C2463 ) C1161_=_C2464( C1161 C2464 ) C1161_=_C2466( C1161 C2466 ) C1161_=_C2468( C1161 C2468 ) \nC1161_=_C2470( C1161 C2470 ) C1161_=_C2471( C1161 C2471 ) C1161_=_C2472( C1161 C2472 ) C1161_=_C2475( C1161 C2475 ) C1161_=_C2476( C1161 C2476 ) C1161_=_C2477( C1161 C2477 ) \nC1161_=_C2478( C1161 C2478 ) C1161_=_C2479( C1161 C2479 ) C1163_=_C1167( C1163 C1167 ) C1163_=_C1171( C1163 C1171 ) C1163_=_C1175( C1163 C1175 ) C1163_=_C1176( C1163 C1176 ) \nC1163_=_C1178( C1163 C1178 ) C1163_=_C1185( C1163 C1185 ) C1163_=_C2020( C1163 C2020 ) C1163_=_C2631( C1163 C2631 ) C1163_=_C2632( C1163 C2632 ) C1163_=_C2633( C1163 C2633 ) \nC1163_=_C2635( C1163 C2635 ) C1163_=_C2637( C1163 C2637 ) C1163_=_C2639( C1163 C2639 ) C1163_=_C2643( C1163 C2643 ) C1163_=_C2644( C1163 C2644 ) C1163_=_C2647( C1163 C2647 ) \nC1163_=_C2648( C1163 C2648 ) C1163_=_C2649( C1163 C2649 ) C1163_=_C2650( C1163 C2650 ) C1167_=_C1171( C1167 C1171 ) C1167_=_C1175( C1167 C1175 ) C1167_=_C1176( C1167 C1176 ) \nC1167_=_C1178( C1167 C1178 ) C1167_=_C1373( C1167 C1373 ) C1167_=_C1626( C1167 C1626 ) C1167_=_C1689( C1167 C1689 ) C1167_=_C2244( C1167 C2244 ) C1167_=_C2362( C1167 C2362 ) \nC1167_=_C2376(</w:t>
      </w:r>
    </w:p>
    <w:p>
      <w:pPr>
        <w:pStyle w:val="PreformattedText"/>
        <w:bidi w:val="0"/>
        <w:spacing w:before="0" w:after="0"/>
        <w:jc w:val="left"/>
        <w:rPr/>
      </w:pPr>
      <w:r>
        <w:rPr/>
        <w:t xml:space="preserve"> </w:t>
      </w:r>
      <w:r>
        <w:rPr/>
        <w:t>C1167 C2376 ) C1167_=_C2523( C1167 C2523 ) C1167_=_C2688( C1167 C2688 ) C1167_=_C2788( C1167 C2788 ) C1167_=_C3011( C1167 C3011 ) C1167_=_C3012( C1167 C3012 ) \nC1167_=_C3014( C1167 C3014 ) C1167_=_C3015( C1167 C3015 ) C1167_=_C3016( C1167 C3016 ) C1167_=_C3020( C1167 C3020 ) C1167_=_C3021( C1167 C3021 ) C1167_=_C3022( C1167 C3022 ) \nC1167_=_C3023( C1167 C3023 ) C1167_=_C3024( C1167 C3024 ) C1167_=_C3025( C1167 C3025 ) C1167_=_C3026( C1167 C3026 ) C1171_=_C1175( C1171 C1175 ) C1171_=_C1176( C1171 C1176 ) \nC1171_=_C1178( C1171 C1178 ) C1171_=_C1190( C1171 C1190 ) C1171_=_C1627( C1171 C1627 ) C1171_=_C1693( C1171 C1693 ) C1171_=_C2024( C1171 C2024 ) C1171_=_C2246( C1171 C2246 ) \nC1171_=_C2363( C1171 C2363 ) C1171_=_C2379( C1171 C2379 ) C1171_=_C2525( C1171 C2525 ) C1171_=_C2691( C1171 C2691 ) C1171_=_C3222( C1171 C3222 ) C1171_=_C3297( C1171 C3297 ) \nC1171_=_C3298( C1171 C3298 ) C1171_=_C3299( C1171 C3299 ) C1171_=_C3300( C1171 C3300 ) C1171_=_C3301( C1171 C3301 ) C1171_=_C3304( C1171 C3304 ) C1171_=_C3305( C1171 C3305 ) \nC1171_=_C3306( C1171 C3306 ) C1171_=_C3307( C1171 C3307 ) C1175_=_C1176( C1175 C1176 ) C1175_=_C1178( C1175 C1178 ) C1175_=_C1632( C1175 C1632 ) C1175_=_C1701( C1175 C1701 ) \nC1175_=_C1890( C1175 C1890 ) C1175_=_C1973( C1175 C1973 ) C1175_=_C2088( C1175 C2088 ) C1175_=_C2129( C1175 C2129 ) C1175_=_C2367( C1175 C2367 ) C1175_=_C2532( C1175 C2532 ) \nC1175_=_C2694( C1175 C2694 ) C1175_=_C2796( C1175 C2796 ) C1175_=_C2980( C1175 C2980 ) C1175_=_C3616( C1175 C3616 ) C1175_=_C3766( C1175 C3766 ) C1175_=_C3782( C1175 C3782 ) \nC1175_=_C3806( C1175 C3806 ) C1175_=_C3835( C1175 C3835 ) C1175_=_C3836( C1175 C3836 ) C1175_=_C3837( C1175 C3837 ) C1175_=_C3838( C1175 C3838 ) C1176_=_C1178( C1176 C1178 ) \nC1176_=_C1675( C1176 C1675 ) C1176_=_C1702( C1176 C1702 ) C1176_=_C2195( C1176 C2195 ) C1176_=_C2368( C1176 C2368 ) C1176_=_C2533( C1176 C2533 ) C1176_=_C2661( C1176 C2661 ) \nC1176_=_C2695( C1176 C2695 ) C1176_=_C3712( C1176 C3712 ) C1176_=_C3767( C1176 C3767 ) C1176_=_C3842( C1176 C3842 ) C1176_=_C3844( C1176 C3844 ) C1178_=_C1361( C1178 C1361 ) \nC1178_=_C2181( C1178 C2181 ) C1178_=_C2218( C1178 C2218 ) C1178_=_C2648( C1178 C2648 ) C1178_=_C2764( C1178 C2764 ) C1178_=_C2925( C1178 C2925 ) C1178_=_C3203( C1178 C3203 ) \nC1178_=_C3260( C1178 C3260 ) C1178_=_C3277( C1178 C3277 ) C1178_=_C3639( C1178 C3639 ) C1178_=_C3650( C1178 C3650 ) C1178_=_C3819( C1178 C3819 ) C1178_=_C3930( C1178 C3930 ) \nC1178_=_C3945( C1178 C3945 ) C1178_=_C4011( C1178 C4011 ) C1178_=_C4049( C1178 C4049 ) C1178_=_C4083( C1178 C4083 ) C1178_=_C4084( C1178 C4084 ) C1182_=_C1184( C1182 C1184 ) \nC1182_=_C1185( C1182 C1185 ) C1182_=_C1187( C1182 C1187 ) C1182_=_C1189( C1182 C1189 ) C1182_=_C1190( C1182 C1190 ) C1182_=_C1191( C1182 C1191 ) C1182_=_C1194( C1182 C1194 ) \nC1182_=_C1199( C1182 C1199 ) C1182_=_C1200( C1182 C1200 ) C1182_=_C1202( C1182 C1202 ) C1182_=_C2020( C1182 C2020 ) C1182_=_C2023( C1182 C2023 ) C1182_=_C2024( C1182 C2024 ) \nC1182_=_C2029( C1182 C2029 ) C1184_=_C1185( C1184 C1185 ) C1184_=_C1187( C1184 C1187 ) C1184_=_C1189( C1184 C1189 ) C1184_=_C1190( C1184 C1190 ) C1184_=_C1191( C1184 C1191 ) \nC1184_=_C1194( C1184 C1194 ) C1184_=_C1199( C1184 C1199 ) C1184_=_C1200( C1184 C1200 ) C1184_=_C1202( C1184 C1202 ) C1184_=_C1623( C1184 C1623 ) C1184_=_C1965( C1184 C1965 ) \nC1184_=_C2078( C1184 C2078 ) C1184_=_C2485( C1184 C2485 ) C1184_=_C2489( C1184 C2489 ) C1184_=_C2490( C1184 C2490 ) C1185_=_C1187( C1185 C1187 ) C1185_=_C1189( C1185 C1189 ) \nC1185_=_C1190( C1185 C1190 ) C1185_=_C1191( C1185 C1191 ) C1185_=_C1194( C1185 C1194 ) C1185_=_C1199( C1185 C1199 ) C1185_=_C1200( C1185 C1200 ) C1185_=_C1202( C1185 C1202 ) \nC1185_=_C2020( C1185 C2020 ) C1185_=_C2631( C1185 C2631 ) C1185_=_C2632( C1185 C2632 ) C1185_=_C2633( C1185 C2633 ) C1185_=_C2635( C1185 C2635 ) C1185_=_C2637( C1185 C2637 ) \nC1185_=_C2639( C1185 C2639 ) C1185_=_C2643( C1185 C2643 ) C1185_=_C2644( C1185 C2644 ) C1185_=_C2647( C1185 C2647 ) C1185_=_C2648( C1185 C2648 ) C1185_=_C2649( C1185 C2649 ) \nC1185_=_C2650( C1185 C2650 ) C1187_=_C1189( C1187 C1189 ) C1187_=_C1190( C1187 C1190 ) C1187_=_C1191( C1187 C1191 ) C1187_=_C1194( C1187 C1194 ) C1187_=_C1199( C1187 C1199 ) \nC1187_=_C1200( C1187 C1200 ) C1187_=_C1202( C1187 C1202 ) C1187_=_C2728( C1187 C2728 ) C1187_=_C2747( C1187 C2747 ) C1187_=_C2751( C1187 C2751 ) C1187_=_C2753( C1187 C2753 ) \nC1187_=_C2757( C1187 C2757 ) C1187_=_C2759( C1187 C2759 ) C1187_=_C2764( C1187 C2764 ) C1189_=_C1190( C1189 C1190 ) C1189_=_C1191( C1189 C1191 ) C1189_=_C1194( C1189 C1194 ) \nC1189_=_C1199( C1189 C1199 ) C1189_=_C1200( C1189 C1200 ) C1189_=_C1202( C1189 C1202 ) C1189_=_C2731( C1189 C2731 ) C1189_=_C3221( C1189 C3221 ) C1189_=_C3252( C1189 C3252 ) \nC1189_=_C3256( C1189 C3256 ) C1189_=_C3258( C1189 C3258 ) C1189_=_C3260( C1189 C3260 ) C1190_=_C1191( C1190 C1191 ) C1190_=_C1194( C1190 C1194 ) C1190_=_C1199( C1190 C1199 ) \nC1190_=_C1200( C1190 C1200 ) C1190_=_C1202( C1190 C1202 ) C1190_=_C1627( C1190 C1627 ) C1190_=_C1693( C1190 C1693 ) C1190_=_C2024( C1190 C2024 ) C1190_=_C2246( C1190 C2246 ) \nC1190_=_C2363( C1190 C2363 ) C1190_=_C2379( C1190 C2379 ) C1190_=_C2525( C1190 C2525 ) C1190_=_C2691( C1190 C2691 ) C1190_=_C3222( C1190 C3222 ) C1190_=_C3297( C1190 C3297 ) \nC1190_=_C3298( C1190 C3298 ) C1190_=_C3299( C1190 C3299 ) C1190_=_C3300( C1190 C3300 ) C1190_=_C3301( C1190 C3301 ) C1190_=_C3304( C1190 C3304 ) C1190_=_C3305( C1190 C3305 ) \nC1190_=_C3306( C1190 C3306 ) C1190_=_C3307( C1190 C3307 ) C1191_=_C1194( C1191 C1194 ) C1191_=_C1199( C1191 C1199 ) C1191_=_C1200( C1191 C1200 ) C1191_=_C1202( C1191 C1202 ) \nC1191_=_C2635( C1191 C2635 ) C1191_=_C3223( C1191 C3223 ) C1191_=_C3298( C1191 C3298 ) C1191_=_C3348( C1191 C3348 ) C1191_=_C3352( C1191 C3352 ) C1191_=_C3354( C1191 C3354 ) \nC1194_=_C1199( C1194 C1199 ) C1194_=_C1200( C1194 C1200 ) C1194_=_C1202( C1194 C1202 ) C1194_=_C2468( C1194 C2468 ) C1194_=_C2637( C1194 C2637 ) C1194_=_C2734( C1194 C2734 ) \nC1194_=_C3226( C1194 C3226 ) C1194_=_C3299( C1194 C3299 ) C1194_=_C3576( C1194 C3576 ) C1194_=_C3578( C1194 C3578 ) C1194_=_C3579( C1194 C3579 ) C1199_=_C1200( C1199 C1200 ) \nC1199_=_C1202( C1199 C1202 ) C1199_=_C2742( C1199 C2742 ) C1199_=_C3234( C1199 C3234 ) C1199_=_C3420( C1199 C3420 ) C1199_=_C3889( C1199 C3889 ) C1199_=_C3941( C1199 C3941 ) \nC1199_=_C3979( C1199 C3979 ) C1199_=_C4049( C1199 C4049 ) C1200_=_C1202( C1200 C1202 ) C1200_=_C2647( C1200 C2647 ) C1200_=_C2684( C1200 C2684 ) C1200_=_C2743( C1200 C2743 ) \nC1200_=_C3235( C1200 C3235 ) C1200_=_C3307( C1200 C3307 ) C1200_=_C3458( C1200 C3458 ) C1200_=_C3942( C1200 C3942 ) C1202_=_C1636( C1202 C1636 ) C1202_=_C1978( C1202 C1978 ) \nC1202_=_C2092( C1202 C2092 ) C1202_=_C3460( C1202 C3460 ) C1202_=_C3884( C1202 C3884 ) C1202_=_C3943( C1202 C3943 ) C1217_=_C1219( C1217 C1219 ) C1217_=_C1427( C1217 C1427 ) \nC1217_=_C1583( C1217 C1583 ) C1217_=_C2255( C1217 C2255 ) C1217_=_C2387( C1217 C2387 ) C1217_=_C2489( C1217 C2489 ) C1217_=_C2606( C1217 C2606 ) C1217_=_C2829( C1217 C2829 ) \nC1217_=_C3021( C1217 C3021 ) C1217_=_C3304( C1217 C3304 ) C1217_=_C3329( C1217 C3329 ) C1217_=_C3643( C1217 C3643 ) C1217_=_C3881( C1217 C3881 ) C1217_=_C3882( C1217 C3882 ) \nC1217_=_C3883( C1217 C3883 ) C1217_=_C3884( C1217 C3884 ) C1217_=_C3885( C1217 C3885 ) C1217_=_C3886( C1217 C3886 ) C1219_=_C1310( C1219 C1310 ) C1219_=_C1432( C1219 C1432 ) \nC1219_=_C1587( C1219 C1587 ) C1219_=_C2091( C1219 C2091 ) C1219_=_C2236( C1219 C2236 ) C1219_=_C2610( C1219 C2610 ) C1219_=_C2834( C1219 C2834 ) C1219_=_C3130( C1219 C3130 ) \nC1219_=_C3276( C1219 C3276 ) C1219_=_C3342( C1219 C3342 ) C1219_=_C3760( C1219 C3760 ) C1219_=_C3799( C1219 C3799 ) C1219_=_C3883( C1219 C3883 ) C1219_=_C4009( C1219 C4009 ) \nC1219_=_C4043( C1219 C4043 ) C1219_=_C4044( C1219 C4044 ) C1219_=_C4045( C1219 C4045 ) C1219_=_C4046( C1219 C4046 ) C1252_=_C1924( C1252 C1924 ) C1252_=_C1951( C1252 C1951 ) \nC1252_=_C2168( C1252 C2168 ) C1252_=_C2206( C1252 C2206 ) C1252_=_C2269( C1252 C2269 ) C1252_=_C2485( C1252 C2485 ) C1252_=_C2601( C1252 C2601 ) C1252_=_C3449( C1252 C3449 ) \nC1252_=_C3450( C1252 C3450 ) C1252_=_C3451( C1252 C3451 ) C1252_=_C3452( C1252 C3452 ) C1252_=_C3455( C1252 C3455 ) C1252_=_C3456( C1252 C3456 ) C1252_=_C3457( C1252 C3457 ) \nC1252_=_C3458( C1252 C3458 ) C1252_=_C3459( C1252 C3459 ) C1252_=_C3460( C1252 C3460 ) C1252_=_C3461( C1252 C3461 ) C1275_=_C1317( C1275 C1317 ) C1275_=_C2097( C1275 C2097 ) \nC1275_=_C2303( C1275 C2303 ) C1275_=_C2320( C1275 C2320 ) C1275_=_C2321( C1275 C2321 ) C1275_=_C2323( C1275 C2323 ) C1275_=_C2324( C1275 C2324 ) C1275_=_C2325( C1275 C2325 ) \nC1275_=_C2326( C1275 C2326 ) C1275_=_C2327( C1275 C2327 ) C1275_=_C2330( C1275 C2330 ) C1275_=_C2334( C1275 C2334 ) C1275_=_C2336( C1275 C2336 ) C1275_=_C2338( C1275 C2338 ) \nC1275_=_C2339( C1275 C2339 ) C1294_=_C1302( C1294 C1302 ) C1294_=_C1310( C1294 C1310 ) C1294_=_C1851( C1294 C1851 ) C1294_=_C1878( C1294 C1878 ) C1294_=_C2077( C1294 C2077 ) \nC1294_=_C2078( C1294 C2078 ) C1294_=_C2079( C1294 C2079 ) C1294_=_C2080( C1294 C2080 ) C1294_=_C2081( C1294 C2081 ) C1294_=_C2082( C1294 C2082 ) C1294_=_C2083( C1294 C2083 ) \nC1294_=_C2085( C1294 C2085 ) C1294_=_C2086( C1294 C2086 ) C1294_=_C2088( C1294 C2088 ) C1294_=_C2091( C1294 C2091 ) C1294_=_C2092( C1294 C2092 ) C1294_=_C2093( C1294 C2093 ) \nC1294_=_C2094( C1294 C2094 ) C1302_=_C1310( C1302 C1310 ) C1302_=_C1424( C1302 C1424 ) C1302_=_C2066( C1302 C2066 ) C1302_=_C2293( C1302 C2293 ) C1302_=_C2933( C1302 C2933 ) \nC1302_=_C3076( C1302 C3076 ) C1302_=_C3174( C1302 C3174 ) C1302_=_C3243( C1302 C3243 ) C1302_=_C3308( C1302 C3308 ) C1302_=_C3512( C1302 C3512 ) C1302_=_C3543( C1302 C3543 ) \nC1302_=_C3554( C1302 C3554 ) C1302_=_C3558( C1302 C3558 ) C1302_=_C3561( C1302 C3561 ) C1302_=_C3562( C1302 C3562 ) C1302_=_C3563( C1302 C3563 ) C1302_=_C3564( C1302 C3564 ) \nC1310_=_C1432( C1310 C1432 ) C1310_=_C1587( C1310 C1587 ) C1310_=_C2091(</w:t>
      </w:r>
    </w:p>
    <w:p>
      <w:pPr>
        <w:pStyle w:val="PreformattedText"/>
        <w:bidi w:val="0"/>
        <w:spacing w:before="0" w:after="0"/>
        <w:jc w:val="left"/>
        <w:rPr/>
      </w:pPr>
      <w:r>
        <w:rPr/>
        <w:t xml:space="preserve"> </w:t>
      </w:r>
      <w:r>
        <w:rPr/>
        <w:t>C1310 C2091 ) C1310_=_C2236( C1310 C2236 ) C1310_=_C2610( C1310 C2610 ) C1310_=_C2834( C1310 C2834 ) \nC1310_=_C3130( C1310 C3130 ) C1310_=_C3276( C1310 C3276 ) C1310_=_C3342( C1310 C3342 ) C1310_=_C3760( C1310 C3760 ) C1310_=_C3799( C1310 C3799 ) C1310_=_C3883( C1310 C3883 ) \nC1310_=_C4009( C1310 C4009 ) C1310_=_C4043( C1310 C4043 ) C1310_=_C4044( C1310 C4044 ) C1310_=_C4045( C1310 C4045 ) C1310_=_C4046( C1310 C4046 ) C1317_=_C1320( C1317 C1320 ) \nC1317_=_C2097( C1317 C2097 ) C1317_=_C2303( C1317 C2303 ) C1317_=_C2320( C1317 C2320 ) C1317_=_C2321( C1317 C2321 ) C1317_=_C2323( C1317 C2323 ) C1317_=_C2324( C1317 C2324 ) \nC1317_=_C2325( C1317 C2325 ) C1317_=_C2326( C1317 C2326 ) C1317_=_C2327( C1317 C2327 ) C1317_=_C2330( C1317 C2330 ) C1317_=_C2334( C1317 C2334 ) C1317_=_C2336( C1317 C2336 ) \nC1317_=_C2338( C1317 C2338 ) C1317_=_C2339( C1317 C2339 ) C1320_=_C1368( C1320 C1368 ) C1320_=_C1919( C1320 C1919 ) C1320_=_C2164( C1320 C2164 ) C1320_=_C2323( C1320 C2323 ) \nC1320_=_C2358( C1320 C2358 ) C1320_=_C2597( C1320 C2597 ) C1320_=_C2671( C1320 C2671 ) C1320_=_C2672( C1320 C2672 ) C1320_=_C2673( C1320 C2673 ) C1320_=_C2674( C1320 C2674 ) \nC1320_=_C2676( C1320 C2676 ) C1320_=_C2678( C1320 C2678 ) C1320_=_C2680( C1320 C2680 ) C1320_=_C2681( C1320 C2681 ) C1320_=_C2682( C1320 C2682 ) C1320_=_C2683( C1320 C2683 ) \nC1320_=_C2684( C1320 C2684 ) C1320_=_C2685( C1320 C2685 ) C1320_=_C2686( C1320 C2686 ) C1351_=_C1361( C1351 C1361 ) C1351_=_C1674( C1351 C1674 ) C1351_=_C1838( C1351 C1838 ) \nC1351_=_C2068( C1351 C2068 ) C1351_=_C2192( C1351 C2192 ) C1351_=_C2402( C1351 C2402 ) C1351_=_C2456( C1351 C2456 ) C1351_=_C2660( C1351 C2660 ) C1351_=_C2873( C1351 C2873 ) \nC1351_=_C2917( C1351 C2917 ) C1351_=_C3388( C1351 C3388 ) C1351_=_C3464( C1351 C3464 ) C1351_=_C3623( C1351 C3623 ) C1351_=_C3711( C1351 C3711 ) C1351_=_C3749( C1351 C3749 ) \nC1351_=_C3750( C1351 C3750 ) C1351_=_C3751( C1351 C3751 ) C1351_=_C3752( C1351 C3752 ) C1351_=_C3753( C1351 C3753 ) C1351_=_C3755( C1351 C3755 ) C1351_=_C3756( C1351 C3756 ) \nC1361_=_C2181( C1361 C2181 ) C1361_=_C2218( C1361 C2218 ) C1361_=_C2648( C1361 C2648 ) C1361_=_C2764( C1361 C2764 ) C1361_=_C2925( C1361 C2925 ) C1361_=_C3203( C1361 C3203 ) \nC1361_=_C3260( C1361 C3260 ) C1361_=_C3277( C1361 C3277 ) C1361_=_C3639( C1361 C3639 ) C1361_=_C3650( C1361 C3650 ) C1361_=_C3819( C1361 C3819 ) C1361_=_C3930( C1361 C3930 ) \nC1361_=_C3945( C1361 C3945 ) C1361_=_C4011( C1361 C4011 ) C1361_=_C4049( C1361 C4049 ) C1361_=_C4083( C1361 C4083 ) C1361_=_C4084( C1361 C4084 ) C1368_=_C1373( C1368 C1373 ) \nC1368_=_C1378( C1368 C1378 ) C1368_=_C1379( C1368 C1379 ) C1368_=_C1382( C1368 C1382 ) C1368_=_C1919( C1368 C1919 ) C1368_=_C2164( C1368 C2164 ) C1368_=_C2323( C1368 C2323 ) \nC1368_=_C2358( C1368 C2358 ) C1368_=_C2597( C1368 C2597 ) C1368_=_C2671( C1368 C2671 ) C1368_=_C2672( C1368 C2672 ) C1368_=_C2673( C1368 C2673 ) C1368_=_C2674( C1368 C2674 ) \nC1368_=_C2676( C1368 C2676 ) C1368_=_C2678( C1368 C2678 ) C1368_=_C2680( C1368 C2680 ) C1368_=_C2681( C1368 C2681 ) C1368_=_C2682( C1368 C2682 ) C1368_=_C2683( C1368 C2683 ) \nC1368_=_C2684( C1368 C2684 ) C1368_=_C2685( C1368 C2685 ) C1368_=_C2686( C1368 C2686 ) C1373_=_C1378( C1373 C1378 ) C1373_=_C1379( C1373 C1379 ) C1373_=_C1382( C1373 C1382 ) \nC1373_=_C1626( C1373 C1626 ) C1373_=_C1689( C1373 C1689 ) C1373_=_C2244( C1373 C2244 ) C1373_=_C2362( C1373 C2362 ) C1373_=_C2376( C1373 C2376 ) C1373_=_C2523( C1373 C2523 ) \nC1373_=_C2688( C1373 C2688 ) C1373_=_C2788( C1373 C2788 ) C1373_=_C3011( C1373 C3011 ) C1373_=_C3012( C1373 C3012 ) C1373_=_C3014( C1373 C3014 ) C1373_=_C3015( C1373 C3015 ) \nC1373_=_C3016( C1373 C3016 ) C1373_=_C3020( C1373 C3020 ) C1373_=_C3021( C1373 C3021 ) C1373_=_C3022( C1373 C3022 ) C1373_=_C3023( C1373 C3023 ) C1373_=_C3024( C1373 C3024 ) \nC1373_=_C3025( C1373 C3025 ) C1373_=_C3026( C1373 C3026 ) C1378_=_C1379( C1378 C1379 ) C1378_=_C1382( C1378 C1382 ) C1378_=_C1822( C1378 C1822 ) C1378_=_C1863( C1378 C1863 ) \nC1378_=_C1888( C1378 C1888 ) C1378_=_C2366( C1378 C2366 ) C1378_=_C2795( C1378 C2795 ) C1378_=_C2906( C1378 C2906 ) C1378_=_C2918( C1378 C2918 ) C1378_=_C2966( C1378 C2966 ) \nC1378_=_C2978( C1378 C2978 ) C1378_=_C3037( C1378 C3037 ) C1378_=_C3065( C1378 C3065 ) C1378_=_C3271( C1378 C3271 ) C1378_=_C3364( C1378 C3364 ) C1378_=_C3654( C1378 C3654 ) \nC1378_=_C3774( C1378 C3774 ) C1378_=_C3805( C1378 C3805 ) C1378_=_C3806( C1378 C3806 ) C1378_=_C3808( C1378 C3808 ) C1378_=_C3809( C1378 C3809 ) C1379_=_C1382( C1379 C1382 ) \nC1379_=_C1517( C1379 C1517 ) C1379_=_C2797( C1379 C2797 ) C1379_=_C3090( C1379 C3090 ) C1379_=_C3108( C1379 C3108 ) C1379_=_C3210( C1379 C3210 ) C1379_=_C3416( C1379 C3416 ) \nC1379_=_C3617( C1379 C3617 ) C1379_=_C3664( C1379 C3664 ) C1379_=_C3768( C1379 C3768 ) C1379_=_C3845( C1379 C3845 ) C1379_=_C3849( C1379 C3849 ) C1379_=_C3850( C1379 C3850 ) \nC1379_=_C3851( C1379 C3851 ) C1379_=_C3852( C1379 C3852 ) C1379_=_C3853( C1379 C3853 ) C1379_=_C3854( C1379 C3854 ) C1379_=_C3855( C1379 C3855 ) C1382_=_C1607( C1382 C1607 ) \nC1382_=_C2369( C1382 C2369 ) C1382_=_C2757( C1382 C2757 ) C1382_=_C2907( C1382 C2907 ) C1382_=_C2919( C1382 C2919 ) C1382_=_C3067( C1382 C3067 ) C1382_=_C3092( C1382 C3092 ) \nC1382_=_C3256( C1382 C3256 ) C1382_=_C3403( C1382 C3403 ) C1382_=_C3444( C1382 C3444 ) C1382_=_C3578( C1382 C3578 ) C1382_=_C3704( C1382 C3704 ) C1382_=_C3888( C1382 C3888 ) \nC1382_=_C3889( C1382 C3889 ) C1382_=_C3890( C1382 C3890 ) C1382_=_C3892( C1382 C3892 ) C1393_=_C1404( C1393 C1404 ) C1393_=_C1850( C1393 C1850 ) C1393_=_C1876( C1393 C1876 ) \nC1393_=_C1965( C1393 C1965 ) C1393_=_C1966( C1393 C1966 ) C1393_=_C1967( C1393 C1967 ) C1393_=_C1968( C1393 C1968 ) C1393_=_C1969( C1393 C1969 ) C1393_=_C1971( C1393 C1971 ) \nC1393_=_C1973( C1393 C1973 ) C1393_=_C1975( C1393 C1975 ) C1393_=_C1978( C1393 C1978 ) C1393_=_C1979( C1393 C1979 ) C1393_=_C1980( C1393 C1980 ) C1393_=_C1981( C1393 C1981 ) \nC1393_=_C1982( C1393 C1982 ) C1404_=_C1656( C1404 C1656 ) C1404_=_C2052( C1404 C2052 ) C1404_=_C2623( C1404 C2623 ) C1404_=_C2759( C1404 C2759 ) C1404_=_C2952( C1404 C2952 ) \nC1404_=_C3094( C1404 C3094 ) C1404_=_C3258( C1404 C3258 ) C1404_=_C3492( C1404 C3492 ) C1404_=_C3549( C1404 C3549 ) C1404_=_C3694( C1404 C3694 ) C1404_=_C3741( C1404 C3741 ) \nC1404_=_C3899( C1404 C3899 ) C1404_=_C3901( C1404 C3901 ) C1404_=_C3915( C1404 C3915 ) C1404_=_C3979( C1404 C3979 ) C1404_=_C3981( C1404 C3981 ) C1404_=_C3982( C1404 C3982 ) \nC1404_=_C3983( C1404 C3983 ) C1424_=_C1427( C1424 C1427 ) C1424_=_C1432( C1424 C1432 ) C1424_=_C2066( C1424 C2066 ) C1424_=_C2293( C1424 C2293 ) C1424_=_C2933( C1424 C2933 ) \nC1424_=_C3076( C1424 C3076 ) C1424_=_C3174( C1424 C3174 ) C1424_=_C3243( C1424 C3243 ) C1424_=_C3308( C1424 C3308 ) C1424_=_C3512( C1424 C3512 ) C1424_=_C3543( C1424 C3543 ) \nC1424_=_C3554( C1424 C3554 ) C1424_=_C3558( C1424 C3558 ) C1424_=_C3561( C1424 C3561 ) C1424_=_C3562( C1424 C3562 ) C1424_=_C3563( C1424 C3563 ) C1424_=_C3564( C1424 C3564 ) \nC1427_=_C1432( C1427 C1432 ) C1427_=_C1583( C1427 C1583 ) C1427_=_C2255( C1427 C2255 ) C1427_=_C2387( C1427 C2387 ) C1427_=_C2489( C1427 C2489 ) C1427_=_C2606( C1427 C2606 ) \nC1427_=_C2829( C1427 C2829 ) C1427_=_C3021( C1427 C3021 ) C1427_=_C3304( C1427 C3304 ) C1427_=_C3329( C1427 C3329 ) C1427_=_C3643( C1427 C3643 ) C1427_=_C3881( C1427 C3881 ) \nC1427_=_C3882( C1427 C3882 ) C1427_=_C3883( C1427 C3883 ) C1427_=_C3884( C1427 C3884 ) C1427_=_C3885( C1427 C3885 ) C1427_=_C3886( C1427 C3886 ) C1432_=_C1587( C1432 C1587 ) \nC1432_=_C2091( C1432 C2091 ) C1432_=_C2236( C1432 C2236 ) C1432_=_C2610( C1432 C2610 ) C1432_=_C2834( C1432 C2834 ) C1432_=_C3130( C1432 C3130 ) C1432_=_C3276( C1432 C3276 ) \nC1432_=_C3342( C1432 C3342 ) C1432_=_C3760( C1432 C3760 ) C1432_=_C3799( C1432 C3799 ) C1432_=_C3883( C1432 C3883 ) C1432_=_C4009( C1432 C4009 ) C1432_=_C4043( C1432 C4043 ) \nC1432_=_C4044( C1432 C4044 ) C1432_=_C4045( C1432 C4045 ) C1432_=_C4046( C1432 C4046 ) C1468_=_C1488( C1468 C1488 ) C1468_=_C1668( C1468 C1668 ) C1468_=_C1727( C1468 C1727 ) \nC1468_=_C1834( C1468 C1834 ) C1468_=_C2188( C1468 C2188 ) C1468_=_C2396( C1468 C2396 ) C1468_=_C2651( C1468 C2651 ) C1468_=_C2747( C1468 C2747 ) C1468_=_C2840( C1468 C2840 ) \nC1468_=_C2841( C1468 C2841 ) C1468_=_C2842( C1468 C2842 ) C1468_=_C2843( C1468 C2843 ) C1468_=_C2844( C1468 C2844 ) C1468_=_C2845( C1468 C2845 ) C1468_=_C2848( C1468 C2848 ) \nC1468_=_C2849( C1468 C2849 ) C1468_=_C2850( C1468 C2850 ) C1468_=_C2852( C1468 C2852 ) C1468_=_C2853( C1468 C2853 ) C1468_=_C2854( C1468 C2854 ) C1468_=_C2855( C1468 C2855 ) \nC1488_=_C1668( C1488 C1668 ) C1488_=_C1727( C1488 C1727 ) C1488_=_C1834( C1488 C1834 ) C1488_=_C2188( C1488 C2188 ) C1488_=_C2396( C1488 C2396 ) C1488_=_C2651( C1488 C2651 ) \nC1488_=_C2747( C1488 C2747 ) C1488_=_C2840( C1488 C2840 ) C1488_=_C2841( C1488 C2841 ) C1488_=_C2842( C1488 C2842 ) C1488_=_C2843( C1488 C2843 ) C1488_=_C2844( C1488 C2844 ) \nC1488_=_C2845( C1488 C2845 ) C1488_=_C2848( C1488 C2848 ) C1488_=_C2849( C1488 C2849 ) C1488_=_C2850( C1488 C2850 ) C1488_=_C2852( C1488 C2852 ) C1488_=_C2853( C1488 C2853 ) \nC1488_=_C2854( C1488 C2854 ) C1488_=_C2855( C1488 C2855 ) C1512_=_C1517( C1512 C1517 ) C1512_=_C1557( C1512 C1557 ) C1512_=_C1696( C1512 C1696 ) C1512_=_C2721( C1512 C2721 ) \nC1512_=_C2753( C1512 C2753 ) C1512_=_C3103( C1512 C3103 ) C1512_=_C3173( C1512 C3173 ) C1512_=_C3242( C1512 C3242 ) C1512_=_C3252( C1512 C3252 ) C1512_=_C3348( C1512 C3348 ) \nC1512_=_C3385( C1512 C3385 ) C1512_=_C3412( C1512 C3412 ) C1512_=_C3413( C1512 C3413 ) C1512_=_C3414( C1512 C3414 ) C1512_=_C3415( C1512 C3415 ) C1512_=_C3416( C1512 C3416 ) \nC1512_=_C3417( C1512 C3417 ) C1512_=_C3420( C1512 C3420 ) C1512_=_C3421( C1512 C3421 ) C1512_=_C3423( C1512 C3423 ) C1517_=_C2797( C1517 C2797 ) C1517_=_C3090( C1517 C3090 ) \nC1517_=_C3108( C1517 C3108 ) C1517_=_C3210( C1517 C3210 ) C1517_=_C3416( C1517 C3416 ) C1517_=_C3617( C1517 C3617 ) C1517_=_C3664(</w:t>
      </w:r>
    </w:p>
    <w:p>
      <w:pPr>
        <w:pStyle w:val="PreformattedText"/>
        <w:bidi w:val="0"/>
        <w:spacing w:before="0" w:after="0"/>
        <w:jc w:val="left"/>
        <w:rPr/>
      </w:pPr>
      <w:r>
        <w:rPr/>
        <w:t xml:space="preserve"> </w:t>
      </w:r>
      <w:r>
        <w:rPr/>
        <w:t>C1517 C3664 ) C1517_=_C3768( C1517 C3768 ) \nC1517_=_C3845( C1517 C3845 ) C1517_=_C3849( C1517 C3849 ) C1517_=_C3850( C1517 C3850 ) C1517_=_C3851( C1517 C3851 ) C1517_=_C3852( C1517 C3852 ) C1517_=_C3853( C1517 C3853 ) \nC1517_=_C3854( C1517 C3854 ) C1517_=_C3855( C1517 C3855 ) C1548_=_C1550( C1548 C1550 ) C1548_=_C1557( C1548 C1557 ) C1548_=_C1559( C1548 C1559 ) C1548_=_C1563( C1548 C1563 ) \nC1548_=_C1683( C1548 C1683 ) C1548_=_C1786( C1548 C1786 ) C1548_=_C2118( C1548 C2118 ) C1548_=_C2355( C1548 C2355 ) C1548_=_C2462( C1548 C2462 ) C1548_=_C2463( C1548 C2463 ) \nC1548_=_C2464( C1548 C2464 ) C1548_=_C2466( C1548 C2466 ) C1548_=_C2468( C1548 C2468 ) C1548_=_C2470( C1548 C2470 ) C1548_=_C2471( C1548 C2471 ) C1548_=_C2472( C1548 C2472 ) \nC1548_=_C2475( C1548 C2475 ) C1548_=_C2476( C1548 C2476 ) C1548_=_C2477( C1548 C2477 ) C1548_=_C2478( C1548 C2478 ) C1548_=_C2479( C1548 C2479 ) C1550_=_C1557( C1550 C1557 ) \nC1550_=_C1559( C1550 C1559 ) C1550_=_C1563( C1550 C1563 ) C1550_=_C1787( C1550 C1787 ) C1550_=_C1920( C1550 C1920 ) C1550_=_C2165( C1550 C2165 ) C1550_=_C2464( C1550 C2464 ) \nC1550_=_C2598( C1550 C2598 ) C1550_=_C2728( C1550 C2728 ) C1550_=_C2729( C1550 C2729 ) C1550_=_C2731( C1550 C2731 ) C1550_=_C2734( C1550 C2734 ) C1550_=_C2735( C1550 C2735 ) \nC1550_=_C2736( C1550 C2736 ) C1550_=_C2738( C1550 C2738 ) C1550_=_C2739( C1550 C2739 ) C1550_=_C2741( C1550 C2741 ) C1550_=_C2742( C1550 C2742 ) C1550_=_C2743( C1550 C2743 ) \nC1550_=_C2744( C1550 C2744 ) C1550_=_C2746( C1550 C2746 ) C1557_=_C1559( C1557 C1559 ) C1557_=_C1563( C1557 C1563 ) C1557_=_C1696( C1557 C1696 ) C1557_=_C2721( C1557 C2721 ) \nC1557_=_C2753( C1557 C2753 ) C1557_=_C3103( C1557 C3103 ) C1557_=_C3173( C1557 C3173 ) C1557_=_C3242( C1557 C3242 ) C1557_=_C3252( C1557 C3252 ) C1557_=_C3348( C1557 C3348 ) \nC1557_=_C3385( C1557 C3385 ) C1557_=_C3412( C1557 C3412 ) C1557_=_C3413( C1557 C3413 ) C1557_=_C3414( C1557 C3414 ) C1557_=_C3415( C1557 C3415 ) C1557_=_C3416( C1557 C3416 ) \nC1557_=_C3417( C1557 C3417 ) C1557_=_C3420( C1557 C3420 ) C1557_=_C3421( C1557 C3421 ) C1557_=_C3423( C1557 C3423 ) C1559_=_C1563( C1559 C1563 ) C1559_=_C1793( C1559 C1793 ) \nC1559_=_C1953( C1559 C1953 ) C1559_=_C2150( C1559 C2150 ) C1559_=_C2735( C1559 C2735 ) C1559_=_C2772( C1559 C2772 ) C1559_=_C2988( C1559 C2988 ) C1559_=_C3048( C1559 C3048 ) \nC1559_=_C3162( C1559 C3162 ) C1559_=_C3376( C1559 C3376 ) C1559_=_C3576( C1559 C3576 ) C1559_=_C3585( C1559 C3585 ) C1559_=_C3589( C1559 C3589 ) C1559_=_C3590( C1559 C3590 ) \nC1559_=_C3593( C1559 C3593 ) C1559_=_C3594( C1559 C3594 ) C1563_=_C1703( C1563 C1703 ) C1563_=_C2723( C1563 C2723 ) C1563_=_C3178( C1563 C3178 ) C1563_=_C3246( C1563 C3246 ) \nC1563_=_C3352( C1563 C3352 ) C1563_=_C3366( C1563 C3366 ) C1563_=_C3390( C1563 C3390 ) C1563_=_C3417( C1563 C3417 ) C1563_=_C3529( C1563 C3529 ) C1563_=_C3776( C1563 C3776 ) \nC1563_=_C3874( C1563 C3874 ) C1563_=_C3875( C1563 C3875 ) C1563_=_C3876( C1563 C3876 ) C1563_=_C3877( C1563 C3877 ) C1583_=_C1587( C1583 C1587 ) C1583_=_C2255( C1583 C2255 ) \nC1583_=_C2387( C1583 C2387 ) C1583_=_C2489( C1583 C2489 ) C1583_=_C2606( C1583 C2606 ) C1583_=_C2829( C1583 C2829 ) C1583_=_C3021( C1583 C3021 ) C1583_=_C3304( C1583 C3304 ) \nC1583_=_C3329( C1583 C3329 ) C1583_=_C3643( C1583 C3643 ) C1583_=_C3881( C1583 C3881 ) C1583_=_C3882( C1583 C3882 ) C1583_=_C3883( C1583 C3883 ) C1583_=_C3884( C1583 C3884 ) \nC1583_=_C3885( C1583 C3885 ) C1583_=_C3886( C1583 C3886 ) C1587_=_C2091( C1587 C2091 ) C1587_=_C2236( C1587 C2236 ) C1587_=_C2610( C1587 C2610 ) C1587_=_C2834( C1587 C2834 ) \nC1587_=_C3130( C1587 C3130 ) C1587_=_C3276( C1587 C3276 ) C1587_=_C3342( C1587 C3342 ) C1587_=_C3760( C1587 C3760 ) C1587_=_C3799( C1587 C3799 ) C1587_=_C3883( C1587 C3883 ) \nC1587_=_C4009( C1587 C4009 ) C1587_=_C4043( C1587 C4043 ) C1587_=_C4044( C1587 C4044 ) C1587_=_C4045( C1587 C4045 ) C1587_=_C4046( C1587 C4046 ) C1607_=_C2369( C1607 C2369 ) \nC1607_=_C2757( C1607 C2757 ) C1607_=_C2907( C1607 C2907 ) C1607_=_C2919( C1607 C2919 ) C1607_=_C3067( C1607 C3067 ) C1607_=_C3092( C1607 C3092 ) C1607_=_C3256( C1607 C3256 ) \nC1607_=_C3403( C1607 C3403 ) C1607_=_C3444( C1607 C3444 ) C1607_=_C3578( C1607 C3578 ) C1607_=_C3704( C1607 C3704 ) C1607_=_C3888( C1607 C3888 ) C1607_=_C3889( C1607 C3889 ) \nC1607_=_C3890( C1607 C3890 ) C1607_=_C3892( C1607 C3892 ) C1617_=_C1618( C1617 C1618 ) C1617_=_C1621( C1617 C1621 ) C1617_=_C1622( C1617 C1622 ) C1617_=_C1623( C1617 C1623 ) \nC1617_=_C1624( C1617 C1624 ) C1617_=_C1625( C1617 C1625 ) C1617_=_C1626( C1617 C1626 ) C1617_=_C1627( C1617 C1627 ) C1617_=_C1628( C1617 C1628 ) C1617_=_C1630( C1617 C1630 ) \nC1617_=_C1632( C1617 C1632 ) C1617_=_C1635( C1617 C1635 ) C1617_=_C1636( C1617 C1636 ) C1617_=_C1637( C1617 C1637 ) C1617_=_C1849( C1617 C1849 ) C1617_=_C1850( C1617 C1850 ) \nC1617_=_C1851( C1617 C1851 ) C1617_=_C1854( C1617 C1854 ) C1617_=_C1855( C1617 C1855 ) C1617_=_C1856( C1617 C1856 ) C1617_=_C1857( C1617 C1857 ) C1617_=_C1858( C1617 C1858 ) \nC1617_=_C1861( C1617 C1861 ) C1617_=_C1862( C1617 C1862 ) C1617_=_C1863( C1617 C1863 ) C1617_=_C1869( C1617 C1869 ) C1617_=_C1870( C1617 C1870 ) C1617_=_C1872( C1617 C1872 ) \nC1617_=_C1873( C1617 C1873 ) C1617_=_C1874( C1617 C1874 ) C1617_=_C1875( C1617 C1875 ) C1618_=_C1621( C1618 C1621 ) C1618_=_C1622( C1618 C1622 ) C1618_=_C1623( C1618 C1623 ) \nC1618_=_C1624( C1618 C1624 ) C1618_=_C1625( C1618 C1625 ) C1618_=_C1626( C1618 C1626 ) C1618_=_C1627( C1618 C1627 ) C1618_=_C1628( C1618 C1628 ) C1618_=_C1630( C1618 C1630 ) \nC1618_=_C1632( C1618 C1632 ) C1618_=_C1635( C1618 C1635 ) C1618_=_C1636( C1618 C1636 ) C1618_=_C1637( C1618 C1637 ) C1618_=_C1849( C1618 C1849 ) C1618_=_C1876( C1618 C1876 ) \nC1618_=_C1878( C1618 C1878 ) C1618_=_C1888( C1618 C1888 ) C1618_=_C1890( C1618 C1890 ) C1621_=_C1622( C1621 C1622 ) C1621_=_C1623( C1621 C1623 ) C1621_=_C1624( C1621 C1624 ) \nC1621_=_C1625( C1621 C1625 ) C1621_=_C1626( C1621 C1626 ) C1621_=_C1627( C1621 C1627 ) C1621_=_C1628( C1621 C1628 ) C1621_=_C1630( C1621 C1630 ) C1621_=_C1632( C1621 C1632 ) \nC1621_=_C1635( C1621 C1635 ) C1621_=_C1636( C1621 C1636 ) C1621_=_C1637( C1621 C1637 ) C1621_=_C2244( C1621 C2244 ) C1621_=_C2246( C1621 C2246 ) C1621_=_C2255( C1621 C2255 ) \nC1622_=_C1623( C1622 C1623 ) C1622_=_C1624( C1622 C1624 ) C1622_=_C1625( C1622 C1625 ) C1622_=_C1626( C1622 C1626 ) C1622_=_C1627( C1622 C1627 ) C1622_=_C1628( C1622 C1628 ) \nC1622_=_C1630( C1622 C1630 ) C1622_=_C1632( C1622 C1632 ) C1622_=_C1635( C1622 C1635 ) C1622_=_C1636( C1622 C1636 ) C1622_=_C1637( C1622 C1637 ) C1622_=_C2376( C1622 C2376 ) \nC1622_=_C2379( C1622 C2379 ) C1622_=_C2387( C1622 C2387 ) C1623_=_C1624( C1623 C1624 ) C1623_=_C1625( C1623 C1625 ) C1623_=_C1626( C1623 C1626 ) C1623_=_C1627( C1623 C1627 ) \nC1623_=_C1628( C1623 C1628 ) C1623_=_C1630( C1623 C1630 ) C1623_=_C1632( C1623 C1632 ) C1623_=_C1635( C1623 C1635 ) C1623_=_C1636( C1623 C1636 ) C1623_=_C1637( C1623 C1637 ) \nC1623_=_C1965( C1623 C1965 ) C1623_=_C2078( C1623 C2078 ) C1623_=_C2485( C1623 C2485 ) C1623_=_C2489( C1623 C2489 ) C1623_=_C2490( C1623 C2490 ) C1624_=_C1625( C1624 C1625 ) \nC1624_=_C1626( C1624 C1626 ) C1624_=_C1627( C1624 C1627 ) C1624_=_C1628( C1624 C1628 ) C1624_=_C1630( C1624 C1630 ) C1624_=_C1632( C1624 C1632 ) C1624_=_C1635( C1624 C1635 ) \nC1624_=_C1636( C1624 C1636 ) C1624_=_C1637( C1624 C1637 ) C1624_=_C1854( C1624 C1854 ) C1624_=_C1967( C1624 C1967 ) C1624_=_C2079( C1624 C2079 ) C1624_=_C2788( C1624 C2788 ) \nC1624_=_C2795( C1624 C2795 ) C1624_=_C2796( C1624 C2796 ) C1624_=_C2797( C1624 C2797 ) C1625_=_C1626( C1625 C1626 ) C1625_=_C1627( C1625 C1627 ) C1625_=_C1628( C1625 C1628 ) \nC1625_=_C1630( C1625 C1630 ) C1625_=_C1632( C1625 C1632 ) C1625_=_C1635( C1625 C1635 ) C1625_=_C1636( C1625 C1636 ) C1625_=_C1637( C1625 C1637 ) C1625_=_C1855( C1625 C1855 ) \nC1625_=_C1968( C1625 C1968 ) C1625_=_C2080( C1625 C2080 ) C1625_=_C2978( C1625 C2978 ) C1625_=_C2980( C1625 C2980 ) C1626_=_C1627( C1626 C1627 ) C1626_=_C1628( C1626 C1628 ) \nC1626_=_C1630( C1626 C1630 ) C1626_=_C1632( C1626 C1632 ) C1626_=_C1635( C1626 C1635 ) C1626_=_C1636( C1626 C1636 ) C1626_=_C1637( C1626 C1637 ) C1626_=_C1689( C1626 C1689 ) \nC1626_=_C2244( C1626 C2244 ) C1626_=_C2362( C1626 C2362 ) C1626_=_C2376( C1626 C2376 ) C1626_=_C2523( C1626 C2523 ) C1626_=_C2688( C1626 C2688 ) C1626_=_C2788( C1626 C2788 ) \nC1626_=_C3011( C1626 C3011 ) C1626_=_C3012( C1626 C3012 ) C1626_=_C3014( C1626 C3014 ) C1626_=_C3015( C1626 C3015 ) C1626_=_C3016( C1626 C3016 ) C1626_=_C3020( C1626 C3020 ) \nC1626_=_C3021( C1626 C3021 ) C1626_=_C3022( C1626 C3022 ) C1626_=_C3023( C1626 C3023 ) C1626_=_C3024( C1626 C3024 ) C1626_=_C3025( C1626 C3025 ) C1626_=_C3026( C1626 C3026 ) \nC1627_=_C1628( C1627 C1628 ) C1627_=_C1630( C1627 C1630 ) C1627_=_C1632( C1627 C1632 ) C1627_=_C1635( C1627 C1635 ) C1627_=_C1636( C1627 C1636 ) C1627_=_C1637( C1627 C1637 ) \nC1627_=_C1693( C1627 C1693 ) C1627_=_C2024( C1627 C2024 ) C1627_=_C2246( C1627 C2246 ) C1627_=_C2363( C1627 C2363 ) C1627_=_C2379( C1627 C2379 ) C1627_=_C2525( C1627 C2525 ) \nC1627_=_C2691( C1627 C2691 ) C1627_=_C3222( C1627 C3222 ) C1627_=_C3297( C1627 C3297 ) C1627_=_C3298( C1627 C3298 ) C1627_=_C3299( C1627 C3299 ) C1627_=_C3300( C1627 C3300 ) \nC1627_=_C3301( C1627 C3301 ) C1627_=_C3304( C1627 C3304 ) C1627_=_C3305( C1627 C3305 ) C1627_=_C3306( C1627 C3306 ) C1627_=_C3307( C1627 C3307 ) C1628_=_C1630( C1628 C1630 ) \nC1628_=_C1632( C1628 C1632 ) C1628_=_C1635( C1628 C1635 ) C1628_=_C1636( C1628 C1636 ) C1628_=_C1637( C1628 C1637 ) C1628_=_C3014( C1628 C3014 ) C1628_=_C3297( C1628 C3297 ) \nC1628_=_C3329( C1628 C3329 ) C1630_=_C1632( C1630 C1632 ) C1630_=_C1635( C1630 C1635 ) C1630_=_C1636( C1630 C1636 ) C1630_=_C1637( C1630 C1637 ) C1630_=_C2639( C1630 C2639 ) \nC1630_=_C3015( C1630 C3015 ) C1630_=_C3300( C1630 C3300 ) C1630_=_C3643( C1630 C3643 ) C1630_=_C3650( C1630 C3650 ) C1632_=_C1635( C1632 C1635 ) C1632_=_C1636( C1632 C1636 ) \nC1632_=_C1637(</w:t>
      </w:r>
    </w:p>
    <w:p>
      <w:pPr>
        <w:pStyle w:val="PreformattedText"/>
        <w:bidi w:val="0"/>
        <w:spacing w:before="0" w:after="0"/>
        <w:jc w:val="left"/>
        <w:rPr/>
      </w:pPr>
      <w:r>
        <w:rPr/>
        <w:t xml:space="preserve"> </w:t>
      </w:r>
      <w:r>
        <w:rPr/>
        <w:t>C1632 C1637 ) C1632_=_C1701( C1632 C1701 ) C1632_=_C1890( C1632 C1890 ) C1632_=_C1973( C1632 C1973 ) C1632_=_C2088( C1632 C2088 ) C1632_=_C2129( C1632 C2129 ) \nC1632_=_C2367( C1632 C2367 ) C1632_=_C2532( C1632 C2532 ) C1632_=_C2694( C1632 C2694 ) C1632_=_C2796( C1632 C2796 ) C1632_=_C2980( C1632 C2980 ) C1632_=_C3616( C1632 C3616 ) \nC1632_=_C3766( C1632 C3766 ) C1632_=_C3782( C1632 C3782 ) C1632_=_C3806( C1632 C3806 ) C1632_=_C3835( C1632 C3835 ) C1632_=_C3836( C1632 C3836 ) C1632_=_C3837( C1632 C3837 ) \nC1632_=_C3838( C1632 C3838 ) C1635_=_C1636( C1635 C1636 ) C1635_=_C1637( C1635 C1637 ) C1635_=_C3022( C1635 C3022 ) C1635_=_C3306( C1635 C3306 ) C1635_=_C3881( C1635 C3881 ) \nC1636_=_C1637( C1636 C1637 ) C1636_=_C1978( C1636 C1978 ) C1636_=_C2092( C1636 C2092 ) C1636_=_C3460( C1636 C3460 ) C1636_=_C3884( C1636 C3884 ) C1636_=_C3943( C1636 C3943 ) \nC1637_=_C1874( C1637 C1874 ) C1637_=_C1981( C1637 C1981 ) C1637_=_C2094( C1637 C2094 ) C1637_=_C3809( C1637 C3809 ) C1637_=_C3838( C1637 C3838 ) C1656_=_C2052( C1656 C2052 ) \nC1656_=_C2623( C1656 C2623 ) C1656_=_C2759( C1656 C2759 ) C1656_=_C2952( C1656 C2952 ) C1656_=_C3094( C1656 C3094 ) C1656_=_C3258( C1656 C3258 ) C1656_=_C3492( C1656 C3492 ) \nC1656_=_C3549( C1656 C3549 ) C1656_=_C3694( C1656 C3694 ) C1656_=_C3741( C1656 C3741 ) C1656_=_C3899( C1656 C3899 ) C1656_=_C3901( C1656 C3901 ) C1656_=_C3915( C1656 C3915 ) \nC1656_=_C3979( C1656 C3979 ) C1656_=_C3981( C1656 C3981 ) C1656_=_C3982( C1656 C3982 ) C1656_=_C3983( C1656 C3983 ) C1668_=_C1674( C1668 C1674 ) C1668_=_C1675( C1668 C1675 ) \nC1668_=_C1679( C1668 C1679 ) C1668_=_C1727( C1668 C1727 ) C1668_=_C1834( C1668 C1834 ) C1668_=_C2188( C1668 C2188 ) C1668_=_C2396( C1668 C2396 ) C1668_=_C2651( C1668 C2651 ) \nC1668_=_C2747( C1668 C2747 ) C1668_=_C2840( C1668 C2840 ) C1668_=_C2841( C1668 C2841 ) C1668_=_C2842( C1668 C2842 ) C1668_=_C2843( C1668 C2843 ) C1668_=_C2844( C1668 C2844 ) \nC1668_=_C2845( C1668 C2845 ) C1668_=_C2848( C1668 C2848 ) C1668_=_C2849( C1668 C2849 ) C1668_=_C2850( C1668 C2850 ) C1668_=_C2852( C1668 C2852 ) C1668_=_C2853( C1668 C2853 ) \nC1668_=_C2854( C1668 C2854 ) C1668_=_C2855( C1668 C2855 ) C1674_=_C1675( C1674 C1675 ) C1674_=_C1679( C1674 C1679 ) C1674_=_C1838( C1674 C1838 ) C1674_=_C2068( C1674 C2068 ) \nC1674_=_C2192( C1674 C2192 ) C1674_=_C2402( C1674 C2402 ) C1674_=_C2456( C1674 C2456 ) C1674_=_C2660( C1674 C2660 ) C1674_=_C2873( C1674 C2873 ) C1674_=_C2917( C1674 C2917 ) \nC1674_=_C3388( C1674 C3388 ) C1674_=_C3464( C1674 C3464 ) C1674_=_C3623( C1674 C3623 ) C1674_=_C3711( C1674 C3711 ) C1674_=_C3749( C1674 C3749 ) C1674_=_C3750( C1674 C3750 ) \nC1674_=_C3751( C1674 C3751 ) C1674_=_C3752( C1674 C3752 ) C1674_=_C3753( C1674 C3753 ) C1674_=_C3755( C1674 C3755 ) C1674_=_C3756( C1674 C3756 ) C1675_=_C1679( C1675 C1679 ) \nC1675_=_C1702( C1675 C1702 ) C1675_=_C2195( C1675 C2195 ) C1675_=_C2368( C1675 C2368 ) C1675_=_C2533( C1675 C2533 ) C1675_=_C2661( C1675 C2661 ) C1675_=_C2695( C1675 C2695 ) \nC1675_=_C3712( C1675 C3712 ) C1675_=_C3767( C1675 C3767 ) C1675_=_C3842( C1675 C3842 ) C1675_=_C3844( C1675 C3844 ) C1679_=_C2197( C1679 C2197 ) C1679_=_C2298( C1679 C2298 ) \nC1679_=_C2666( C1679 C2666 ) C1679_=_C2936( C1679 C2936 ) C1679_=_C3078( C1679 C3078 ) C1679_=_C3180( C1679 C3180 ) C1679_=_C3248( C1679 C3248 ) C1679_=_C3314( C1679 C3314 ) \nC1679_=_C3716( C1679 C3716 ) C1679_=_C4020( C1679 C4020 ) C1679_=_C4022( C1679 C4022 ) C1679_=_C4023( C1679 C4023 ) C1679_=_C4024( C1679 C4024 ) C1683_=_C1689( C1683 C1689 ) \nC1683_=_C1693( C1683 C1693 ) C1683_=_C1696( C1683 C1696 ) C1683_=_C1701( C1683 C1701 ) C1683_=_C1702( C1683 C1702 ) C1683_=_C1703( C1683 C1703 ) C1683_=_C1786( C1683 C1786 ) \nC1683_=_C2118( C1683 C2118 ) C1683_=_C2355( C1683 C2355 ) C1683_=_C2462( C1683 C2462 ) C1683_=_C2463( C1683 C2463 ) C1683_=_C2464( C1683 C2464 ) C1683_=_C2466( C1683 C2466 ) \nC1683_=_C2468( C1683 C2468 ) C1683_=_C2470( C1683 C2470 ) C1683_=_C2471( C1683 C2471 ) C1683_=_C2472( C1683 C2472 ) C1683_=_C2475( C1683 C2475 ) C1683_=_C2476( C1683 C2476 ) \nC1683_=_C2477( C1683 C2477 ) C1683_=_C2478( C1683 C2478 ) C1683_=_C2479( C1683 C2479 ) C1689_=_C1693( C1689 C1693 ) C1689_=_C1696( C1689 C1696 ) C1689_=_C1701( C1689 C1701 ) \nC1689_=_C1702( C1689 C1702 ) C1689_=_C1703( C1689 C1703 ) C1689_=_C2244( C1689 C2244 ) C1689_=_C2362( C1689 C2362 ) C1689_=_C2376( C1689 C2376 ) C1689_=_C2523( C1689 C2523 ) \nC1689_=_C2688( C1689 C2688 ) C1689_=_C2788( C1689 C2788 ) C1689_=_C3011( C1689 C3011 ) C1689_=_C3012( C1689 C3012 ) C1689_=_C3014( C1689 C3014 ) C1689_=_C3015( C1689 C3015 ) \nC1689_=_C3016( C1689 C3016 ) C1689_=_C3020( C1689 C3020 ) C1689_=_C3021( C1689 C3021 ) C1689_=_C3022( C1689 C3022 ) C1689_=_C3023( C1689 C3023 ) C1689_=_C3024( C1689 C3024 ) \nC1689_=_C3025( C1689 C3025 ) C1689_=_C3026( C1689 C3026 ) C1693_=_C1696( C1693 C1696 ) C1693_=_C1701( C1693 C1701 ) C1693_=_C1702( C1693 C1702 ) C1693_=_C1703( C1693 C1703 ) \nC1693_=_C2024( C1693 C2024 ) C1693_=_C2246( C1693 C2246 ) C1693_=_C2363( C1693 C2363 ) C1693_=_C2379( C1693 C2379 ) C1693_=_C2525( C1693 C2525 ) C1693_=_C2691( C1693 C2691 ) \nC1693_=_C3222( C1693 C3222 ) C1693_=_C3297( C1693 C3297 ) C1693_=_C3298( C1693 C3298 ) C1693_=_C3299( C1693 C3299 ) C1693_=_C3300( C1693 C3300 ) C1693_=_C3301( C1693 C3301 ) \nC1693_=_C3304( C1693 C3304 ) C1693_=_C3305( C1693 C3305 ) C1693_=_C3306( C1693 C3306 ) C1693_=_C3307( C1693 C3307 ) C1696_=_C1701( C1696 C1701 ) C1696_=_C1702( C1696 C1702 ) \nC1696_=_C1703( C1696 C1703 ) C1696_=_C2721( C1696 C2721 ) C1696_=_C2753( C1696 C2753 ) C1696_=_C3103( C1696 C3103 ) C1696_=_C3173( C1696 C3173 ) C1696_=_C3242( C1696 C3242 ) \nC1696_=_C3252( C1696 C3252 ) C1696_=_C3348( C1696 C3348 ) C1696_=_C3385( C1696 C3385 ) C1696_=_C3412( C1696 C3412 ) C1696_=_C3413( C1696 C3413 ) C1696_=_C3414( C1696 C3414 ) \nC1696_=_C3415( C1696 C3415 ) C1696_=_C3416( C1696 C3416 ) C1696_=_C3417( C1696 C3417 ) C1696_=_C3420( C1696 C3420 ) C1696_=_C3421( C1696 C3421 ) C1696_=_C3423( C1696 C3423 ) \nC1701_=_C1702( C1701 C1702 ) C1701_=_C1703( C1701 C1703 ) C1701_=_C1890( C1701 C1890 ) C1701_=_C1973( C1701 C1973 ) C1701_=_C2088( C1701 C2088 ) C1701_=_C2129( C1701 C2129 ) \nC1701_=_C2367( C1701 C2367 ) C1701_=_C2532( C1701 C2532 ) C1701_=_C2694( C1701 C2694 ) C1701_=_C2796( C1701 C2796 ) C1701_=_C2980( C1701 C2980 ) C1701_=_C3616( C1701 C3616 ) \nC1701_=_C3766( C1701 C3766 ) C1701_=_C3782( C1701 C3782 ) C1701_=_C3806( C1701 C3806 ) C1701_=_C3835( C1701 C3835 ) C1701_=_C3836( C1701 C3836 ) C1701_=_C3837( C1701 C3837 ) \nC1701_=_C3838( C1701 C3838 ) C1702_=_C1703( C1702 C1703 ) C1702_=_C2195( C1702 C2195 ) C1702_=_C2368( C1702 C2368 ) C1702_=_C2533( C1702 C2533 ) C1702_=_C2661( C1702 C2661 ) \nC1702_=_C2695( C1702 C2695 ) C1702_=_C3712( C1702 C3712 ) C1702_=_C3767( C1702 C3767 ) C1702_=_C3842( C1702 C3842 ) C1702_=_C3844( C1702 C3844 ) C1703_=_C2723( C1703 C2723 ) \nC1703_=_C3178( C1703 C3178 ) C1703_=_C3246( C1703 C3246 ) C1703_=_C3352( C1703 C3352 ) C1703_=_C3366( C1703 C3366 ) C1703_=_C3390( C1703 C3390 ) C1703_=_C3417( C1703 C3417 ) \nC1703_=_C3529( C1703 C3529 ) C1703_=_C3776( C1703 C3776 ) C1703_=_C3874( C1703 C3874 ) C1703_=_C3875( C1703 C3875 ) C1703_=_C3876( C1703 C3876 ) C1703_=_C3877( C1703 C3877 ) \nC1727_=_C1834( C1727 C1834 ) C1727_=_C2188( C1727 C2188 ) C1727_=_C2396( C1727 C2396 ) C1727_=_C2651( C1727 C2651 ) C1727_=_C2747( C1727 C2747 ) C1727_=_C2840( C1727 C2840 ) \nC1727_=_C2841( C1727 C2841 ) C1727_=_C2842( C1727 C2842 ) C1727_=_C2843( C1727 C2843 ) C1727_=_C2844( C1727 C2844 ) C1727_=_C2845( C1727 C2845 ) C1727_=_C2848( C1727 C2848 ) \nC1727_=_C2849( C1727 C2849 ) C1727_=_C2850( C1727 C2850 ) C1727_=_C2852( C1727 C2852 ) C1727_=_C2853( C1727 C2853 ) C1727_=_C2854( C1727 C2854 ) C1727_=_C2855( C1727 C2855 ) \nC1755_=_C2029( C1755 C2029 ) C1755_=_C2490( C1755 C2490 ) C1755_=_C2568( C1755 C2568 ) C1755_=_C2643( C1755 C2643 ) C1755_=_C3151( C1755 C3151 ) C1755_=_C3305( C1755 C3305 ) \nC1755_=_C3354( C1755 C3354 ) C1755_=_C3466( C1755 C3466 ) C1755_=_C3579( C1755 C3579 ) C1755_=_C3933( C1755 C3933 ) C1755_=_C3940( C1755 C3940 ) C1755_=_C3941( C1755 C3941 ) \nC1755_=_C3942( C1755 C3942 ) C1755_=_C3943( C1755 C3943 ) C1755_=_C3944( C1755 C3944 ) C1786_=_C1787( C1786 C1787 ) C1786_=_C1793( C1786 C1793 ) C1786_=_C2118( C1786 C2118 ) \nC1786_=_C2355( C1786 C2355 ) C1786_=_C2462( C1786 C2462 ) C1786_=_C2463( C1786 C2463 ) C1786_=_C2464( C1786 C2464 ) C1786_=_C2466( C1786 C2466 ) C1786_=_C2468( C1786 C2468 ) \nC1786_=_C2470( C1786 C2470 ) C1786_=_C2471( C1786 C2471 ) C1786_=_C2472( C1786 C2472 ) C1786_=_C2475( C1786 C2475 ) C1786_=_C2476( C1786 C2476 ) C1786_=_C2477( C1786 C2477 ) \nC1786_=_C2478( C1786 C2478 ) C1786_=_C2479( C1786 C2479 ) C1787_=_C1793( C1787 C1793 ) C1787_=_C1920( C1787 C1920 ) C1787_=_C2165( C1787 C2165 ) C1787_=_C2464( C1787 C2464 ) \nC1787_=_C2598( C1787 C2598 ) C1787_=_C2728( C1787 C2728 ) C1787_=_C2729( C1787 C2729 ) C1787_=_C2731( C1787 C2731 ) C1787_=_C2734( C1787 C2734 ) C1787_=_C2735( C1787 C2735 ) \nC1787_=_C2736( C1787 C2736 ) C1787_=_C2738( C1787 C2738 ) C1787_=_C2739( C1787 C2739 ) C1787_=_C2741( C1787 C2741 ) C1787_=_C2742( C1787 C2742 ) C1787_=_C2743( C1787 C2743 ) \nC1787_=_C2744( C1787 C2744 ) C1787_=_C2746( C1787 C2746 ) C1793_=_C1953( C1793 C1953 ) C1793_=_C2150( C1793 C2150 ) C1793_=_C2735( C1793 C2735 ) C1793_=_C2772( C1793 C2772 ) \nC1793_=_C2988( C1793 C2988 ) C1793_=_C3048( C1793 C3048 ) C1793_=_C3162( C1793 C3162 ) C1793_=_C3376( C1793 C3376 ) C1793_=_C3576( C1793 C3576 ) C1793_=_C3585( C1793 C3585 ) \nC1793_=_C3589( C1793 C3589 ) C1793_=_C3590( C1793 C3590 ) C1793_=_C3593( C1793 C3593 ) C1793_=_C3594( C1793 C3594 ) C1822_=_C1863( C1822 C1863 ) C1822_=_C1888( C1822 C1888 ) \nC1822_=_C2366( C1822 C2366 ) C1822_=_C2795( C1822 C2795 ) C1822_=_C2906( C1822 C2906 ) C1822_=_C2918( C1822 C2918 ) C1822_=_C2966( C1822 C2966 ) C1822_=_C2978( C1822 C2978 ) \nC1822_=_C3037( C1822 C3037 ) C1822_=_C3065( C1822 C3065 ) C1822_=_C3271(</w:t>
      </w:r>
    </w:p>
    <w:p>
      <w:pPr>
        <w:pStyle w:val="PreformattedText"/>
        <w:bidi w:val="0"/>
        <w:spacing w:before="0" w:after="0"/>
        <w:jc w:val="left"/>
        <w:rPr/>
      </w:pPr>
      <w:r>
        <w:rPr/>
        <w:t xml:space="preserve"> </w:t>
      </w:r>
      <w:r>
        <w:rPr/>
        <w:t>C1822 C3271 ) C1822_=_C3364( C1822 C3364 ) C1822_=_C3654( C1822 C3654 ) C1822_=_C3774( C1822 C3774 ) \nC1822_=_C3805( C1822 C3805 ) C1822_=_C3806( C1822 C3806 ) C1822_=_C3808( C1822 C3808 ) C1822_=_C3809( C1822 C3809 ) C1834_=_C1838( C1834 C1838 ) C1834_=_C2188( C1834 C2188 ) \nC1834_=_C2396( C1834 C2396 ) C1834_=_C2651( C1834 C2651 ) C1834_=_C2747( C1834 C2747 ) C1834_=_C2840( C1834 C2840 ) C1834_=_C2841( C1834 C2841 ) C1834_=_C2842( C1834 C2842 ) \nC1834_=_C2843( C1834 C2843 ) C1834_=_C2844( C1834 C2844 ) C1834_=_C2845( C1834 C2845 ) C1834_=_C2848( C1834 C2848 ) C1834_=_C2849( C1834 C2849 ) C1834_=_C2850( C1834 C2850 ) \nC1834_=_C2852( C1834 C2852 ) C1834_=_C2853( C1834 C2853 ) C1834_=_C2854( C1834 C2854 ) C1834_=_C2855( C1834 C2855 ) C1838_=_C2068( C1838 C2068 ) C1838_=_C2192( C1838 C2192 ) \nC1838_=_C2402( C1838 C2402 ) C1838_=_C2456( C1838 C2456 ) C1838_=_C2660( C1838 C2660 ) C1838_=_C2873( C1838 C2873 ) C1838_=_C2917( C1838 C2917 ) C1838_=_C3388( C1838 C3388 ) \nC1838_=_C3464( C1838 C3464 ) C1838_=_C3623( C1838 C3623 ) C1838_=_C3711( C1838 C3711 ) C1838_=_C3749( C1838 C3749 ) C1838_=_C3750( C1838 C3750 ) C1838_=_C3751( C1838 C3751 ) \nC1838_=_C3752( C1838 C3752 ) C1838_=_C3753( C1838 C3753 ) C1838_=_C3755( C1838 C3755 ) C1838_=_C3756( C1838 C3756 ) C1849_=_C1850( C1849 C1850 ) C1849_=_C1851( C1849 C1851 ) \nC1849_=_C1854( C1849 C1854 ) C1849_=_C1855( C1849 C1855 ) C1849_=_C1856( C1849 C1856 ) C1849_=_C1857( C1849 C1857 ) C1849_=_C1858( C1849 C1858 ) C1849_=_C1861( C1849 C1861 ) \nC1849_=_C1862( C1849 C1862 ) C1849_=_C1863( C1849 C1863 ) C1849_=_C1869( C1849 C1869 ) C1849_=_C1870( C1849 C1870 ) C1849_=_C1872( C1849 C1872 ) C1849_=_C1873( C1849 C1873 ) \nC1849_=_C1874( C1849 C1874 ) C1849_=_C1875( C1849 C1875 ) C1849_=_C1876( C1849 C1876 ) C1849_=_C1878( C1849 C1878 ) C1849_=_C1888( C1849 C1888 ) C1849_=_C1890( C1849 C1890 ) \nC1850_=_C1851( C1850 C1851 ) C1850_=_C1854( C1850 C1854 ) C1850_=_C1855( C1850 C1855 ) C1850_=_C1856( C1850 C1856 ) C1850_=_C1857( C1850 C1857 ) C1850_=_C1858( C1850 C1858 ) \nC1850_=_C1861( C1850 C1861 ) C1850_=_C1862( C1850 C1862 ) C1850_=_C1863( C1850 C1863 ) C1850_=_C1869( C1850 C1869 ) C1850_=_C1870( C1850 C1870 ) C1850_=_C1872( C1850 C1872 ) \nC1850_=_C1873( C1850 C1873 ) C1850_=_C1874( C1850 C1874 ) C1850_=_C1875( C1850 C1875 ) C1850_=_C1876( C1850 C1876 ) C1850_=_C1965( C1850 C1965 ) C1850_=_C1966( C1850 C1966 ) \nC1850_=_C1967( C1850 C1967 ) C1850_=_C1968( C1850 C1968 ) C1850_=_C1969( C1850 C1969 ) C1850_=_C1971( C1850 C1971 ) C1850_=_C1973( C1850 C1973 ) C1850_=_C1975( C1850 C1975 ) \nC1850_=_C1978( C1850 C1978 ) C1850_=_C1979( C1850 C1979 ) C1850_=_C1980( C1850 C1980 ) C1850_=_C1981( C1850 C1981 ) C1850_=_C1982( C1850 C1982 ) C1851_=_C1854( C1851 C1854 ) \nC1851_=_C1855( C1851 C1855 ) C1851_=_C1856( C1851 C1856 ) C1851_=_C1857( C1851 C1857 ) C1851_=_C1858( C1851 C1858 ) C1851_=_C1861( C1851 C1861 ) C1851_=_C1862( C1851 C1862 ) \nC1851_=_C1863( C1851 C1863 ) C1851_=_C1869( C1851 C1869 ) C1851_=_C1870( C1851 C1870 ) C1851_=_C1872( C1851 C1872 ) C1851_=_C1873( C1851 C1873 ) C1851_=_C1874( C1851 C1874 ) \nC1851_=_C1875( C1851 C1875 ) C1851_=_C1878( C1851 C1878 ) C1851_=_C2077( C1851 C2077 ) C1851_=_C2078( C1851 C2078 ) C1851_=_C2079( C1851 C2079 ) C1851_=_C2080( C1851 C2080 ) \nC1851_=_C2081( C1851 C2081 ) C1851_=_C2082( C1851 C2082 ) C1851_=_C2083( C1851 C2083 ) C1851_=_C2085( C1851 C2085 ) C1851_=_C2086( C1851 C2086 ) C1851_=_C2088( C1851 C2088 ) \nC1851_=_C2091( C1851 C2091 ) C1851_=_C2092( C1851 C2092 ) C1851_=_C2093( C1851 C2093 ) C1851_=_C2094( C1851 C2094 ) C1854_=_C1855( C1854 C1855 ) C1854_=_C1856( C1854 C1856 ) \nC1854_=_C1857( C1854 C1857 ) C1854_=_C1858( C1854 C1858 ) C1854_=_C1861( C1854 C1861 ) C1854_=_C1862( C1854 C1862 ) C1854_=_C1863( C1854 C1863 ) C1854_=_C1869( C1854 C1869 ) \nC1854_=_C1870( C1854 C1870 ) C1854_=_C1872( C1854 C1872 ) C1854_=_C1873( C1854 C1873 ) C1854_=_C1874( C1854 C1874 ) C1854_=_C1875( C1854 C1875 ) C1854_=_C1967( C1854 C1967 ) \nC1854_=_C2079( C1854 C2079 ) C1854_=_C2788( C1854 C2788 ) C1854_=_C2795( C1854 C2795 ) C1854_=_C2796( C1854 C2796 ) C1854_=_C2797( C1854 C2797 ) C1855_=_C1856( C1855 C1856 ) \nC1855_=_C1857( C1855 C1857 ) C1855_=_C1858( C1855 C1858 ) C1855_=_C1861( C1855 C1861 ) C1855_=_C1862( C1855 C1862 ) C1855_=_C1863( C1855 C1863 ) C1855_=_C1869( C1855 C1869 ) \nC1855_=_C1870( C1855 C1870 ) C1855_=_C1872( C1855 C1872 ) C1855_=_C1873( C1855 C1873 ) C1855_=_C1874( C1855 C1874 ) C1855_=_C1875( C1855 C1875 ) C1855_=_C1968( C1855 C1968 ) \nC1855_=_C2080( C1855 C2080 ) C1855_=_C2978( C1855 C2978 ) C1855_=_C2980( C1855 C2980 ) C1856_=_C1857( C1856 C1857 ) C1856_=_C1858( C1856 C1858 ) C1856_=_C1861( C1856 C1861 ) \nC1856_=_C1862( C1856 C1862 ) C1856_=_C1863( C1856 C1863 ) C1856_=_C1869( C1856 C1869 ) C1856_=_C1870( C1856 C1870 ) C1856_=_C1872( C1856 C1872 ) C1856_=_C1873( C1856 C1873 ) \nC1856_=_C1874( C1856 C1874 ) C1856_=_C1875( C1856 C1875 ) C1856_=_C2081( C1856 C2081 ) C1856_=_C3119( C1856 C3119 ) C1856_=_C3130( C1856 C3130 ) C1857_=_C1858( C1857 C1858 ) \nC1857_=_C1861( C1857 C1861 ) C1857_=_C1862( C1857 C1862 ) C1857_=_C1863( C1857 C1863 ) C1857_=_C1869( C1857 C1869 ) C1857_=_C1870( C1857 C1870 ) C1857_=_C1872( C1857 C1872 ) \nC1857_=_C1873( C1857 C1873 ) C1857_=_C1874( C1857 C1874 ) C1857_=_C1875( C1857 C1875 ) C1857_=_C2023( C1857 C2023 ) C1857_=_C2633( C1857 C2633 ) C1857_=_C2751( C1857 C2751 ) \nC1857_=_C3119( C1857 C3119 ) C1857_=_C3221( C1857 C3221 ) C1857_=_C3222( C1857 C3222 ) C1857_=_C3223( C1857 C3223 ) C1857_=_C3225( C1857 C3225 ) C1857_=_C3226( C1857 C3226 ) \nC1857_=_C3227( C1857 C3227 ) C1857_=_C3228( C1857 C3228 ) C1857_=_C3232( C1857 C3232 ) C1857_=_C3233( C1857 C3233 ) C1857_=_C3234( C1857 C3234 ) C1857_=_C3235( C1857 C3235 ) \nC1857_=_C3236( C1857 C3236 ) C1857_=_C3238( C1857 C3238 ) C1858_=_C1861( C1858 C1861 ) C1858_=_C1862( C1858 C1862 ) C1858_=_C1863( C1858 C1863 ) C1858_=_C1869( C1858 C1869 ) \nC1858_=_C1870( C1858 C1870 ) C1858_=_C1872( C1858 C1872 ) C1858_=_C1873( C1858 C1873 ) C1858_=_C1874( C1858 C1874 ) C1858_=_C1875( C1858 C1875 ) C1858_=_C3225( C1858 C3225 ) \nC1858_=_C3492( C1858 C3492 ) C1861_=_C1862( C1861 C1862 ) C1861_=_C1863( C1861 C1863 ) C1861_=_C1869( C1861 C1869 ) C1861_=_C1870( C1861 C1870 ) C1861_=_C1872( C1861 C1872 ) \nC1861_=_C1873( C1861 C1873 ) C1861_=_C1874( C1861 C1874 ) C1861_=_C1875( C1861 C1875 ) C1861_=_C3227( C1861 C3227 ) C1861_=_C3585( C1861 C3585 ) C1861_=_C3654( C1861 C3654 ) \nC1862_=_C1863( C1862 C1863 ) C1862_=_C1869( C1862 C1869 ) C1862_=_C1870( C1862 C1870 ) C1862_=_C1872( C1862 C1872 ) C1862_=_C1873( C1862 C1873 ) C1862_=_C1874( C1862 C1874 ) \nC1862_=_C1875( C1862 C1875 ) C1862_=_C2086( C1862 C2086 ) C1862_=_C3228( C1862 C3228 ) C1862_=_C3799( C1862 C3799 ) C1863_=_C1869( C1863 C1869 ) C1863_=_C1870( C1863 C1870 ) \nC1863_=_C1872( C1863 C1872 ) C1863_=_C1873( C1863 C1873 ) C1863_=_C1874( C1863 C1874 ) C1863_=_C1875( C1863 C1875 ) C1863_=_C1888( C1863 C1888 ) C1863_=_C2366( C1863 C2366 ) \nC1863_=_C2795( C1863 C2795 ) C1863_=_C2906( C1863 C2906 ) C1863_=_C2918( C1863 C2918 ) C1863_=_C2966( C1863 C2966 ) C1863_=_C2978( C1863 C2978 ) C1863_=_C3037( C1863 C3037 ) \nC1863_=_C3065( C1863 C3065 ) C1863_=_C3271( C1863 C3271 ) C1863_=_C3364( C1863 C3364 ) C1863_=_C3654( C1863 C3654 ) C1863_=_C3774( C1863 C3774 ) C1863_=_C3805( C1863 C3805 ) \nC1863_=_C3806( C1863 C3806 ) C1863_=_C3808( C1863 C3808 ) C1863_=_C3809( C1863 C3809 ) C1869_=_C1870( C1869 C1870 ) C1869_=_C1872( C1869 C1872 ) C1869_=_C1873( C1869 C1873 ) \nC1869_=_C1874( C1869 C1874 ) C1869_=_C1875( C1869 C1875 ) C1869_=_C2852( C1869 C2852 ) C1869_=_C3232( C1869 C3232 ) C1869_=_C3755( C1869 C3755 ) C1869_=_C3842( C1869 C3842 ) \nC1869_=_C4020( C1869 C4020 ) C1870_=_C1872( C1870 C1872 ) C1870_=_C1873( C1870 C1873 ) C1870_=_C1874( C1870 C1874 ) C1870_=_C1875( C1870 C1875 ) C1870_=_C3233( C1870 C3233 ) \nC1872_=_C1873( C1872 C1873 ) C1872_=_C1874( C1872 C1874 ) C1872_=_C1875( C1872 C1875 ) C1872_=_C3236( C1872 C3236 ) C1873_=_C1874( C1873 C1874 ) C1873_=_C1875( C1873 C1875 ) \nC1873_=_C3238( C1873 C3238 ) C1874_=_C1875( C1874 C1875 ) C1874_=_C1981( C1874 C1981 ) C1874_=_C2094( C1874 C2094 ) C1874_=_C3809( C1874 C3809 ) C1874_=_C3838( C1874 C3838 ) \nC1875_=_C2339( C1875 C2339 ) C1875_=_C2650( C1875 C2650 ) C1875_=_C3564( C1875 C3564 ) C1875_=_C3594( C1875 C3594 ) C1875_=_C3844( C1875 C3844 ) C1875_=_C3854( C1875 C3854 ) \nC1875_=_C3877( C1875 C3877 ) C1875_=_C4024( C1875 C4024 ) C1875_=_C4046( C1875 C4046 ) C1876_=_C1878( C1876 C1878 ) C1876_=_C1888( C1876 C1888 ) C1876_=_C1890( C1876 C1890 ) \nC1876_=_C1965( C1876 C1965 ) C1876_=_C1966( C1876 C1966 ) C1876_=_C1967( C1876 C1967 ) C1876_=_C1968( C1876 C1968 ) C1876_=_C1969( C1876 C1969 ) C1876_=_C1971( C1876 C1971 ) \nC1876_=_C1973( C1876 C1973 ) C1876_=_C1975( C1876 C1975 ) C1876_=_C1978( C1876 C1978 ) C1876_=_C1979( C1876 C1979 ) C1876_=_C1980( C1876 C1980 ) C1876_=_C1981( C1876 C1981 ) \nC1876_=_C1982( C1876 C1982 ) C1878_=_C1888( C1878 C1888 ) C1878_=_C1890( C1878 C1890 ) C1878_=_C2077( C1878 C2077 ) C1878_=_C2078( C1878 C2078 ) C1878_=_C2079( C1878 C2079 ) \nC1878_=_C2080( C1878 C2080 ) C1878_=_C2081( C1878 C2081 ) C1878_=_C2082( C1878 C2082 ) C1878_=_C2083( C1878 C2083 ) C1878_=_C2085( C1878 C2085 ) C1878_=_C2086( C1878 C2086 ) \nC1878_=_C2088( C1878 C2088 ) C1878_=_C2091( C1878 C2091 ) C1878_=_C2092( C1878 C2092 ) C1878_=_C2093( C1878 C2093 ) C1878_=_C2094( C1878 C2094 ) C1888_=_C1890( C1888 C1890 ) \nC1888_=_C2366( C1888 C2366 ) C1888_=_C2795( C1888 C2795 ) C1888_=_C2906( C1888 C2906 ) C1888_=_C2918( C1888 C2918 ) C1888_=_C2966( C1888 C2966 ) C1888_=_C2978( C1888 C2978 ) \nC1888_=_C3037( C1888 C3037 ) C1888_=_C3065( C1888 C3065 ) C1888_=_C3271( C1888 C3271 ) C1888_=_C3364( C1888 C3364 ) C1888_=_C3654( C1888 C3654 ) C1888_=_C3774( C1888 C3774 ) \nC1888_=_C3805( C1888 C3805 ) C1888_=_C3806( C1888 C3806 ) C1888_=_C3808( C1888 C3808 ) C1888_=_C3809( C1888 C3809 ) C1890_=_C1973(</w:t>
      </w:r>
    </w:p>
    <w:p>
      <w:pPr>
        <w:pStyle w:val="PreformattedText"/>
        <w:bidi w:val="0"/>
        <w:spacing w:before="0" w:after="0"/>
        <w:jc w:val="left"/>
        <w:rPr/>
      </w:pPr>
      <w:r>
        <w:rPr/>
        <w:t xml:space="preserve"> </w:t>
      </w:r>
      <w:r>
        <w:rPr/>
        <w:t>C1890 C1973 ) C1890_=_C2088( C1890 C2088 ) \nC1890_=_C2129( C1890 C2129 ) C1890_=_C2367( C1890 C2367 ) C1890_=_C2532( C1890 C2532 ) C1890_=_C2694( C1890 C2694 ) C1890_=_C2796( C1890 C2796 ) C1890_=_C2980( C1890 C2980 ) \nC1890_=_C3616( C1890 C3616 ) C1890_=_C3766( C1890 C3766 ) C1890_=_C3782( C1890 C3782 ) C1890_=_C3806( C1890 C3806 ) C1890_=_C3835( C1890 C3835 ) C1890_=_C3836( C1890 C3836 ) \nC1890_=_C3837( C1890 C3837 ) C1890_=_C3838( C1890 C3838 ) C1919_=_C1920( C1919 C1920 ) C1919_=_C1924( C1919 C1924 ) C1919_=_C2164( C1919 C2164 ) C1919_=_C2323( C1919 C2323 ) \nC1919_=_C2358( C1919 C2358 ) C1919_=_C2597( C1919 C2597 ) C1919_=_C2671( C1919 C2671 ) C1919_=_C2672( C1919 C2672 ) C1919_=_C2673( C1919 C2673 ) C1919_=_C2674( C1919 C2674 ) \nC1919_=_C2676( C1919 C2676 ) C1919_=_C2678( C1919 C2678 ) C1919_=_C2680( C1919 C2680 ) C1919_=_C2681( C1919 C2681 ) C1919_=_C2682( C1919 C2682 ) C1919_=_C2683( C1919 C2683 ) \nC1919_=_C2684( C1919 C2684 ) C1919_=_C2685( C1919 C2685 ) C1919_=_C2686( C1919 C2686 ) C1920_=_C1924( C1920 C1924 ) C1920_=_C2165( C1920 C2165 ) C1920_=_C2464( C1920 C2464 ) \nC1920_=_C2598( C1920 C2598 ) C1920_=_C2728( C1920 C2728 ) C1920_=_C2729( C1920 C2729 ) C1920_=_C2731( C1920 C2731 ) C1920_=_C2734( C1920 C2734 ) C1920_=_C2735( C1920 C2735 ) \nC1920_=_C2736( C1920 C2736 ) C1920_=_C2738( C1920 C2738 ) C1920_=_C2739( C1920 C2739 ) C1920_=_C2741( C1920 C2741 ) C1920_=_C2742( C1920 C2742 ) C1920_=_C2743( C1920 C2743 ) \nC1920_=_C2744( C1920 C2744 ) C1920_=_C2746( C1920 C2746 ) C1924_=_C1951( C1924 C1951 ) C1924_=_C2168( C1924 C2168 ) C1924_=_C2206( C1924 C2206 ) C1924_=_C2269( C1924 C2269 ) \nC1924_=_C2485( C1924 C2485 ) C1924_=_C2601( C1924 C2601 ) C1924_=_C3449( C1924 C3449 ) C1924_=_C3450( C1924 C3450 ) C1924_=_C3451( C1924 C3451 ) C1924_=_C3452( C1924 C3452 ) \nC1924_=_C3455( C1924 C3455 ) C1924_=_C3456( C1924 C3456 ) C1924_=_C3457( C1924 C3457 ) C1924_=_C3458( C1924 C3458 ) C1924_=_C3459( C1924 C3459 ) C1924_=_C3460( C1924 C3460 ) \nC1924_=_C3461( C1924 C3461 ) C1951_=_C1953( C1951 C1953 ) C1951_=_C2168( C1951 C2168 ) C1951_=_C2206( C1951 C2206 ) C1951_=_C2269( C1951 C2269 ) C1951_=_C2485( C1951 C2485 ) \nC1951_=_C2601( C1951 C2601 ) C1951_=_C3449( C1951 C3449 ) C1951_=_C3450( C1951 C3450 ) C1951_=_C3451( C1951 C3451 ) C1951_=_C3452( C1951 C3452 ) C1951_=_C3455( C1951 C3455 ) \nC1951_=_C3456( C1951 C3456 ) C1951_=_C3457( C1951 C3457 ) C1951_=_C3458( C1951 C3458 ) C1951_=_C3459( C1951 C3459 ) C1951_=_C3460( C1951 C3460 ) C1951_=_C3461( C1951 C3461 ) \nC1953_=_C2150( C1953 C2150 ) C1953_=_C2735( C1953 C2735 ) C1953_=_C2772( C1953 C2772 ) C1953_=_C2988( C1953 C2988 ) C1953_=_C3048( C1953 C3048 ) C1953_=_C3162( C1953 C3162 ) \nC1953_=_C3376( C1953 C3376 ) C1953_=_C3576( C1953 C3576 ) C1953_=_C3585( C1953 C3585 ) C1953_=_C3589( C1953 C3589 ) C1953_=_C3590( C1953 C3590 ) C1953_=_C3593( C1953 C3593 ) \nC1953_=_C3594( C1953 C3594 ) C1965_=_C1966( C1965 C1966 ) C1965_=_C1967( C1965 C1967 ) C1965_=_C1968( C1965 C1968 ) C1965_=_C1969( C1965 C1969 ) C1965_=_C1971( C1965 C1971 ) \nC1965_=_C1973( C1965 C1973 ) C1965_=_C1975( C1965 C1975 ) C1965_=_C1978( C1965 C1978 ) C1965_=_C1979( C1965 C1979 ) C1965_=_C1980( C1965 C1980 ) C1965_=_C1981( C1965 C1981 ) \nC1965_=_C1982( C1965 C1982 ) C1965_=_C2078( C1965 C2078 ) C1965_=_C2485( C1965 C2485 ) C1965_=_C2489( C1965 C2489 ) C1965_=_C2490( C1965 C2490 ) C1966_=_C1967( C1966 C1967 ) \nC1966_=_C1968( C1966 C1968 ) C1966_=_C1969( C1966 C1969 ) C1966_=_C1971( C1966 C1971 ) C1966_=_C1973( C1966 C1973 ) C1966_=_C1975( C1966 C1975 ) C1966_=_C1978( C1966 C1978 ) \nC1966_=_C1979( C1966 C1979 ) C1966_=_C1980( C1966 C1980 ) C1966_=_C1981( C1966 C1981 ) C1966_=_C1982( C1966 C1982 ) C1966_=_C2321( C1966 C2321 ) C1966_=_C2623( C1966 C2623 ) \nC1967_=_C1968( C1967 C1968 ) C1967_=_C1969( C1967 C1969 ) C1967_=_C1971( C1967 C1971 ) C1967_=_C1973( C1967 C1973 ) C1967_=_C1975( C1967 C1975 ) C1967_=_C1978( C1967 C1978 ) \nC1967_=_C1979( C1967 C1979 ) C1967_=_C1980( C1967 C1980 ) C1967_=_C1981( C1967 C1981 ) C1967_=_C1982( C1967 C1982 ) C1967_=_C2079( C1967 C2079 ) C1967_=_C2788( C1967 C2788 ) \nC1967_=_C2795( C1967 C2795 ) C1967_=_C2796( C1967 C2796 ) C1967_=_C2797( C1967 C2797 ) C1968_=_C1969( C1968 C1969 ) C1968_=_C1971( C1968 C1971 ) C1968_=_C1973( C1968 C1973 ) \nC1968_=_C1975( C1968 C1975 ) C1968_=_C1978( C1968 C1978 ) C1968_=_C1979( C1968 C1979 ) C1968_=_C1980( C1968 C1980 ) C1968_=_C1981( C1968 C1981 ) C1968_=_C1982( C1968 C1982 ) \nC1968_=_C2080( C1968 C2080 ) C1968_=_C2978( C1968 C2978 ) C1968_=_C2980( C1968 C2980 ) C1969_=_C1971( C1969 C1971 ) C1969_=_C1973( C1969 C1973 ) C1969_=_C1975( C1969 C1975 ) \nC1969_=_C1978( C1969 C1978 ) C1969_=_C1979( C1969 C1979 ) C1969_=_C1980( C1969 C1980 ) C1969_=_C1981( C1969 C1981 ) C1969_=_C1982( C1969 C1982 ) C1969_=_C3011( C1969 C3011 ) \nC1969_=_C3090( C1969 C3090 ) C1969_=_C3092( C1969 C3092 ) C1969_=_C3094( C1969 C3094 ) C1971_=_C1973( C1971 C1973 ) C1971_=_C1975( C1971 C1975 ) C1971_=_C1978( C1971 C1978 ) \nC1971_=_C1979( C1971 C1979 ) C1971_=_C1980( C1971 C1980 ) C1971_=_C1981( C1971 C1981 ) C1971_=_C1982( C1971 C1982 ) C1971_=_C3741( C1971 C3741 ) C1973_=_C1975( C1973 C1975 ) \nC1973_=_C1978( C1973 C1978 ) C1973_=_C1979( C1973 C1979 ) C1973_=_C1980( C1973 C1980 ) C1973_=_C1981( C1973 C1981 ) C1973_=_C1982( C1973 C1982 ) C1973_=_C2088( C1973 C2088 ) \nC1973_=_C2129( C1973 C2129 ) C1973_=_C2367( C1973 C2367 ) C1973_=_C2532( C1973 C2532 ) C1973_=_C2694( C1973 C2694 ) C1973_=_C2796( C1973 C2796 ) C1973_=_C2980( C1973 C2980 ) \nC1973_=_C3616( C1973 C3616 ) C1973_=_C3766( C1973 C3766 ) C1973_=_C3782( C1973 C3782 ) C1973_=_C3806( C1973 C3806 ) C1973_=_C3835( C1973 C3835 ) C1973_=_C3836( C1973 C3836 ) \nC1973_=_C3837( C1973 C3837 ) C1973_=_C3838( C1973 C3838 ) C1975_=_C1978( C1975 C1978 ) C1975_=_C1979( C1975 C1979 ) C1975_=_C1980( C1975 C1980 ) C1975_=_C1981( C1975 C1981 ) \nC1975_=_C1982( C1975 C1982 ) C1975_=_C3915( C1975 C3915 ) C1978_=_C1979( C1978 C1979 ) C1978_=_C1980( C1978 C1980 ) C1978_=_C1981( C1978 C1981 ) C1978_=_C1982( C1978 C1982 ) \nC1978_=_C2092( C1978 C2092 ) C1978_=_C3460( C1978 C3460 ) C1978_=_C3884( C1978 C3884 ) C1978_=_C3943( C1978 C3943 ) C1979_=_C1980( C1979 C1980 ) C1979_=_C1981( C1979 C1981 ) \nC1979_=_C1982( C1979 C1982 ) C1979_=_C3981( C1979 C3981 ) C1980_=_C1981( C1980 C1981 ) C1980_=_C1982( C1980 C1982 ) C1980_=_C3982( C1980 C3982 ) C1981_=_C1982( C1981 C1982 ) \nC1981_=_C2094( C1981 C2094 ) C1981_=_C3809( C1981 C3809 ) C1981_=_C3838( C1981 C3838 ) C1982_=_C3026( C1982 C3026 ) C1982_=_C3855( C1982 C3855 ) C1982_=_C3983( C1982 C3983 ) \nC2020_=_C2023( C2020 C2023 ) C2020_=_C2024( C2020 C2024 ) C2020_=_C2029( C2020 C2029 ) C2020_=_C2631( C2020 C2631 ) C2020_=_C2632( C2020 C2632 ) C2020_=_C2633( C2020 C2633 ) \nC2020_=_C2635( C2020 C2635 ) C2020_=_C2637( C2020 C2637 ) C2020_=_C2639( C2020 C2639 ) C2020_=_C2643( C2020 C2643 ) C2020_=_C2644( C2020 C2644 ) C2020_=_C2647( C2020 C2647 ) \nC2020_=_C2648( C2020 C2648 ) C2020_=_C2649( C2020 C2649 ) C2020_=_C2650( C2020 C2650 ) C2023_=_C2024( C2023 C2024 ) C2023_=_C2029( C2023 C2029 ) C2023_=_C2633( C2023 C2633 ) \nC2023_=_C2751( C2023 C2751 ) C2023_=_C3119( C2023 C3119 ) C2023_=_C3221( C2023 C3221 ) C2023_=_C3222( C2023 C3222 ) C2023_=_C3223( C2023 C3223 ) C2023_=_C3225( C2023 C3225 ) \nC2023_=_C3226( C2023 C3226 ) C2023_=_C3227( C2023 C3227 ) C2023_=_C3228( C2023 C3228 ) C2023_=_C3232( C2023 C3232 ) C2023_=_C3233( C2023 C3233 ) C2023_=_C3234( C2023 C3234 ) \nC2023_=_C3235( C2023 C3235 ) C2023_=_C3236( C2023 C3236 ) C2023_=_C3238( C2023 C3238 ) C2024_=_C2029( C2024 C2029 ) C2024_=_C2246( C2024 C2246 ) C2024_=_C2363( C2024 C2363 ) \nC2024_=_C2379( C2024 C2379 ) C2024_=_C2525( C2024 C2525 ) C2024_=_C2691( C2024 C2691 ) C2024_=_C3222( C2024 C3222 ) C2024_=_C3297( C2024 C3297 ) C2024_=_C3298( C2024 C3298 ) \nC2024_=_C3299( C2024 C3299 ) C2024_=_C3300( C2024 C3300 ) C2024_=_C3301( C2024 C3301 ) C2024_=_C3304( C2024 C3304 ) C2024_=_C3305( C2024 C3305 ) C2024_=_C3306( C2024 C3306 ) \nC2024_=_C3307( C2024 C3307 ) C2029_=_C2490( C2029 C2490 ) C2029_=_C2568( C2029 C2568 ) C2029_=_C2643( C2029 C2643 ) C2029_=_C3151( C2029 C3151 ) C2029_=_C3305( C2029 C3305 ) \nC2029_=_C3354( C2029 C3354 ) C2029_=_C3466( C2029 C3466 ) C2029_=_C3579( C2029 C3579 ) C2029_=_C3933( C2029 C3933 ) C2029_=_C3940( C2029 C3940 ) C2029_=_C3941( C2029 C3941 ) \nC2029_=_C3942( C2029 C3942 ) C2029_=_C3943( C2029 C3943 ) C2029_=_C3944( C2029 C3944 ) C2052_=_C2623( C2052 C2623 ) C2052_=_C2759( C2052 C2759 ) C2052_=_C2952( C2052 C2952 ) \nC2052_=_C3094( C2052 C3094 ) C2052_=_C3258( C2052 C3258 ) C2052_=_C3492( C2052 C3492 ) C2052_=_C3549( C2052 C3549 ) C2052_=_C3694( C2052 C3694 ) C2052_=_C3741( C2052 C3741 ) \nC2052_=_C3899( C2052 C3899 ) C2052_=_C3901( C2052 C3901 ) C2052_=_C3915( C2052 C3915 ) C2052_=_C3979( C2052 C3979 ) C2052_=_C3981( C2052 C3981 ) C2052_=_C3982( C2052 C3982 ) \nC2052_=_C3983( C2052 C3983 ) C2066_=_C2068( C2066 C2068 ) C2066_=_C2293( C2066 C2293 ) C2066_=_C2933( C2066 C2933 ) C2066_=_C3076( C2066 C3076 ) C2066_=_C3174( C2066 C3174 ) \nC2066_=_C3243( C2066 C3243 ) C2066_=_C3308( C2066 C3308 ) C2066_=_C3512( C2066 C3512 ) C2066_=_C3543( C2066 C3543 ) C2066_=_C3554( C2066 C3554 ) C2066_=_C3558( C2066 C3558 ) \nC2066_=_C3561( C2066 C3561 ) C2066_=_C3562( C2066 C3562 ) C2066_=_C3563( C2066 C3563 ) C2066_=_C3564( C2066 C3564 ) C2068_=_C2192( C2068 C2192 ) C2068_=_C2402( C2068 C2402 ) \nC2068_=_C2456( C2068 C2456 ) C2068_=_C2660( C2068 C2660 ) C2068_=_C2873( C2068 C2873 ) C2068_=_C2917( C2068 C2917 ) C2068_=_C3388( C2068 C3388 ) C2068_=_C3464( C2068 C3464 ) \nC2068_=_C3623( C2068 C3623 ) C2068_=_C3711( C2068 C3711 ) C2068_=_C3749( C2068 C3749 ) C2068_=_C3750( C2068 C3750 ) C2068_=_C3751( C2068 C3751 ) C2068_=_C3752( C2068 C3752 ) \nC2068_=_C3753( C2068 C3753 ) C2068_=_C3755( C2068 C3755 ) C2068_=_C3756( C2068 C3756 ) C2077_=_C2078( C2077 C2078 ) C2077_=_C2079( C2077 C2079 ) C2077_=_C2080( C2077 C2080 ) \nC2077_=_C2081(</w:t>
      </w:r>
    </w:p>
    <w:p>
      <w:pPr>
        <w:pStyle w:val="PreformattedText"/>
        <w:bidi w:val="0"/>
        <w:spacing w:before="0" w:after="0"/>
        <w:jc w:val="left"/>
        <w:rPr/>
      </w:pPr>
      <w:r>
        <w:rPr/>
        <w:t xml:space="preserve"> </w:t>
      </w:r>
      <w:r>
        <w:rPr/>
        <w:t>C2077 C2081 ) C2077_=_C2082( C2077 C2082 ) C2077_=_C2083( C2077 C2083 ) C2077_=_C2085( C2077 C2085 ) C2077_=_C2086( C2077 C2086 ) C2077_=_C2088( C2077 C2088 ) \nC2077_=_C2091( C2077 C2091 ) C2077_=_C2092( C2077 C2092 ) C2077_=_C2093( C2077 C2093 ) C2077_=_C2094( C2077 C2094 ) C2077_=_C2236( C2077 C2236 ) C2078_=_C2079( C2078 C2079 ) \nC2078_=_C2080( C2078 C2080 ) C2078_=_C2081( C2078 C2081 ) C2078_=_C2082( C2078 C2082 ) C2078_=_C2083( C2078 C2083 ) C2078_=_C2085( C2078 C2085 ) C2078_=_C2086( C2078 C2086 ) \nC2078_=_C2088( C2078 C2088 ) C2078_=_C2091( C2078 C2091 ) C2078_=_C2092( C2078 C2092 ) C2078_=_C2093( C2078 C2093 ) C2078_=_C2094( C2078 C2094 ) C2078_=_C2485( C2078 C2485 ) \nC2078_=_C2489( C2078 C2489 ) C2078_=_C2490( C2078 C2490 ) C2079_=_C2080( C2079 C2080 ) C2079_=_C2081( C2079 C2081 ) C2079_=_C2082( C2079 C2082 ) C2079_=_C2083( C2079 C2083 ) \nC2079_=_C2085( C2079 C2085 ) C2079_=_C2086( C2079 C2086 ) C2079_=_C2088( C2079 C2088 ) C2079_=_C2091( C2079 C2091 ) C2079_=_C2092( C2079 C2092 ) C2079_=_C2093( C2079 C2093 ) \nC2079_=_C2094( C2079 C2094 ) C2079_=_C2788( C2079 C2788 ) C2079_=_C2795( C2079 C2795 ) C2079_=_C2796( C2079 C2796 ) C2079_=_C2797( C2079 C2797 ) C2080_=_C2081( C2080 C2081 ) \nC2080_=_C2082( C2080 C2082 ) C2080_=_C2083( C2080 C2083 ) C2080_=_C2085( C2080 C2085 ) C2080_=_C2086( C2080 C2086 ) C2080_=_C2088( C2080 C2088 ) C2080_=_C2091( C2080 C2091 ) \nC2080_=_C2092( C2080 C2092 ) C2080_=_C2093( C2080 C2093 ) C2080_=_C2094( C2080 C2094 ) C2080_=_C2978( C2080 C2978 ) C2080_=_C2980( C2080 C2980 ) C2081_=_C2082( C2081 C2082 ) \nC2081_=_C2083( C2081 C2083 ) C2081_=_C2085( C2081 C2085 ) C2081_=_C2086( C2081 C2086 ) C2081_=_C2088( C2081 C2088 ) C2081_=_C2091( C2081 C2091 ) C2081_=_C2092( C2081 C2092 ) \nC2081_=_C2093( C2081 C2093 ) C2081_=_C2094( C2081 C2094 ) C2081_=_C3119( C2081 C3119 ) C2081_=_C3130( C2081 C3130 ) C2082_=_C2083( C2082 C2083 ) C2082_=_C2085( C2082 C2085 ) \nC2082_=_C2086( C2082 C2086 ) C2082_=_C2088( C2082 C2088 ) C2082_=_C2091( C2082 C2091 ) C2082_=_C2092( C2082 C2092 ) C2082_=_C2093( C2082 C2093 ) C2082_=_C2094( C2082 C2094 ) \nC2082_=_C3271( C2082 C3271 ) C2082_=_C3276( C2082 C3276 ) C2082_=_C3277( C2082 C3277 ) C2083_=_C2085( C2083 C2085 ) C2083_=_C2086( C2083 C2086 ) C2083_=_C2088( C2083 C2088 ) \nC2083_=_C2091( C2083 C2091 ) C2083_=_C2092( C2083 C2092 ) C2083_=_C2093( C2083 C2093 ) C2083_=_C2094( C2083 C2094 ) C2083_=_C3342( C2083 C3342 ) C2085_=_C2086( C2085 C2086 ) \nC2085_=_C2088( C2085 C2088 ) C2085_=_C2091( C2085 C2091 ) C2085_=_C2092( C2085 C2092 ) C2085_=_C2093( C2085 C2093 ) C2085_=_C2094( C2085 C2094 ) C2085_=_C3760( C2085 C3760 ) \nC2086_=_C2088( C2086 C2088 ) C2086_=_C2091( C2086 C2091 ) C2086_=_C2092( C2086 C2092 ) C2086_=_C2093( C2086 C2093 ) C2086_=_C2094( C2086 C2094 ) C2086_=_C3228( C2086 C3228 ) \nC2086_=_C3799( C2086 C3799 ) C2088_=_C2091( C2088 C2091 ) C2088_=_C2092( C2088 C2092 ) C2088_=_C2093( C2088 C2093 ) C2088_=_C2094( C2088 C2094 ) C2088_=_C2129( C2088 C2129 ) \nC2088_=_C2367( C2088 C2367 ) C2088_=_C2532( C2088 C2532 ) C2088_=_C2694( C2088 C2694 ) C2088_=_C2796( C2088 C2796 ) C2088_=_C2980( C2088 C2980 ) C2088_=_C3616( C2088 C3616 ) \nC2088_=_C3766( C2088 C3766 ) C2088_=_C3782( C2088 C3782 ) C2088_=_C3806( C2088 C3806 ) C2088_=_C3835( C2088 C3835 ) C2088_=_C3836( C2088 C3836 ) C2088_=_C3837( C2088 C3837 ) \nC2088_=_C3838( C2088 C3838 ) C2091_=_C2092( C2091 C2092 ) C2091_=_C2093( C2091 C2093 ) C2091_=_C2094( C2091 C2094 ) C2091_=_C2236( C2091 C2236 ) C2091_=_C2610( C2091 C2610 ) \nC2091_=_C2834( C2091 C2834 ) C2091_=_C3130( C2091 C3130 ) C2091_=_C3276( C2091 C3276 ) C2091_=_C3342( C2091 C3342 ) C2091_=_C3760( C2091 C3760 ) C2091_=_C3799( C2091 C3799 ) \nC2091_=_C3883( C2091 C3883 ) C2091_=_C4009( C2091 C4009 ) C2091_=_C4043( C2091 C4043 ) C2091_=_C4044( C2091 C4044 ) C2091_=_C4045( C2091 C4045 ) C2091_=_C4046( C2091 C4046 ) \nC2092_=_C2093( C2092 C2093 ) C2092_=_C2094( C2092 C2094 ) C2092_=_C3460( C2092 C3460 ) C2092_=_C3884( C2092 C3884 ) C2092_=_C3943( C2092 C3943 ) C2093_=_C2094( C2093 C2094 ) \nC2093_=_C4044( C2093 C4044 ) C2094_=_C3809( C2094 C3809 ) C2094_=_C3838( C2094 C3838 ) C2097_=_C2303( C2097 C2303 ) C2097_=_C2320( C2097 C2320 ) C2097_=_C2321( C2097 C2321 ) \nC2097_=_C2323( C2097 C2323 ) C2097_=_C2324( C2097 C2324 ) C2097_=_C2325( C2097 C2325 ) C2097_=_C2326( C2097 C2326 ) C2097_=_C2327( C2097 C2327 ) C2097_=_C2330( C2097 C2330 ) \nC2097_=_C2334( C2097 C2334 ) C2097_=_C2336( C2097 C2336 ) C2097_=_C2338( C2097 C2338 ) C2097_=_C2339( C2097 C2339 ) C2118_=_C2129( C2118 C2129 ) C2118_=_C2355( C2118 C2355 ) \nC2118_=_C2462( C2118 C2462 ) C2118_=_C2463( C2118 C2463 ) C2118_=_C2464( C2118 C2464 ) C2118_=_C2466( C2118 C2466 ) C2118_=_C2468( C2118 C2468 ) C2118_=_C2470( C2118 C2470 ) \nC2118_=_C2471( C2118 C2471 ) C2118_=_C2472( C2118 C2472 ) C2118_=_C2475( C2118 C2475 ) C2118_=_C2476( C2118 C2476 ) C2118_=_C2477( C2118 C2477 ) C2118_=_C2478( C2118 C2478 ) \nC2118_=_C2479( C2118 C2479 ) C2129_=_C2367( C2129 C2367 ) C2129_=_C2532( C2129 C2532 ) C2129_=_C2694( C2129 C2694 ) C2129_=_C2796( C2129 C2796 ) C2129_=_C2980( C2129 C2980 ) \nC2129_=_C3616( C2129 C3616 ) C2129_=_C3766( C2129 C3766 ) C2129_=_C3782( C2129 C3782 ) C2129_=_C3806( C2129 C3806 ) C2129_=_C3835( C2129 C3835 ) C2129_=_C3836( C2129 C3836 ) \nC2129_=_C3837( C2129 C3837 ) C2129_=_C3838( C2129 C3838 ) C2150_=_C2735( C2150 C2735 ) C2150_=_C2772( C2150 C2772 ) C2150_=_C2988( C2150 C2988 ) C2150_=_C3048( C2150 C3048 ) \nC2150_=_C3162( C2150 C3162 ) C2150_=_C3376( C2150 C3376 ) C2150_=_C3576( C2150 C3576 ) C2150_=_C3585( C2150 C3585 ) C2150_=_C3589( C2150 C3589 ) C2150_=_C3590( C2150 C3590 ) \nC2150_=_C3593( C2150 C3593 ) C2150_=_C3594( C2150 C3594 ) C2164_=_C2165( C2164 C2165 ) C2164_=_C2168( C2164 C2168 ) C2164_=_C2181( C2164 C2181 ) C2164_=_C2323( C2164 C2323 ) \nC2164_=_C2358( C2164 C2358 ) C2164_=_C2597( C2164 C2597 ) C2164_=_C2671( C2164 C2671 ) C2164_=_C2672( C2164 C2672 ) C2164_=_C2673( C2164 C2673 ) C2164_=_C2674( C2164 C2674 ) \nC2164_=_C2676( C2164 C2676 ) C2164_=_C2678( C2164 C2678 ) C2164_=_C2680( C2164 C2680 ) C2164_=_C2681( C2164 C2681 ) C2164_=_C2682( C2164 C2682 ) C2164_=_C2683( C2164 C2683 ) \nC2164_=_C2684( C2164 C2684 ) C2164_=_C2685( C2164 C2685 ) C2164_=_C2686( C2164 C2686 ) C2165_=_C2168( C2165 C2168 ) C2165_=_C2181( C2165 C2181 ) C2165_=_C2464( C2165 C2464 ) \nC2165_=_C2598( C2165 C2598 ) C2165_=_C2728( C2165 C2728 ) C2165_=_C2729( C2165 C2729 ) C2165_=_C2731( C2165 C2731 ) C2165_=_C2734( C2165 C2734 ) C2165_=_C2735( C2165 C2735 ) \nC2165_=_C2736( C2165 C2736 ) C2165_=_C2738( C2165 C2738 ) C2165_=_C2739( C2165 C2739 ) C2165_=_C2741( C2165 C2741 ) C2165_=_C2742( C2165 C2742 ) C2165_=_C2743( C2165 C2743 ) \nC2165_=_C2744( C2165 C2744 ) C2165_=_C2746( C2165 C2746 ) C2168_=_C2181( C2168 C2181 ) C2168_=_C2206( C2168 C2206 ) C2168_=_C2269( C2168 C2269 ) C2168_=_C2485( C2168 C2485 ) \nC2168_=_C2601( C2168 C2601 ) C2168_=_C3449( C2168 C3449 ) C2168_=_C3450( C2168 C3450 ) C2168_=_C3451( C2168 C3451 ) C2168_=_C3452( C2168 C3452 ) C2168_=_C3455( C2168 C3455 ) \nC2168_=_C3456( C2168 C3456 ) C2168_=_C3457( C2168 C3457 ) C2168_=_C3458( C2168 C3458 ) C2168_=_C3459( C2168 C3459 ) C2168_=_C3460( C2168 C3460 ) C2168_=_C3461( C2168 C3461 ) \nC2181_=_C2218( C2181 C2218 ) C2181_=_C2648( C2181 C2648 ) C2181_=_C2764( C2181 C2764 ) C2181_=_C2925( C2181 C2925 ) C2181_=_C3203( C2181 C3203 ) C2181_=_C3260( C2181 C3260 ) \nC2181_=_C3277( C2181 C3277 ) C2181_=_C3639( C2181 C3639 ) C2181_=_C3650( C2181 C3650 ) C2181_=_C3819( C2181 C3819 ) C2181_=_C3930( C2181 C3930 ) C2181_=_C3945( C2181 C3945 ) \nC2181_=_C4011( C2181 C4011 ) C2181_=_C4049( C2181 C4049 ) C2181_=_C4083( C2181 C4083 ) C2181_=_C4084( C2181 C4084 ) C2188_=_C2192( C2188 C2192 ) C2188_=_C2195( C2188 C2195 ) \nC2188_=_C2197( C2188 C2197 ) C2188_=_C2396( C2188 C2396 ) C2188_=_C2651( C2188 C2651 ) C2188_=_C2747( C2188 C2747 ) C2188_=_C2840( C2188 C2840 ) C2188_=_C2841( C2188 C2841 ) \nC2188_=_C2842( C2188 C2842 ) C2188_=_C2843( C2188 C2843 ) C2188_=_C2844( C2188 C2844 ) C2188_=_C2845( C2188 C2845 ) C2188_=_C2848( C2188 C2848 ) C2188_=_C2849( C2188 C2849 ) \nC2188_=_C2850( C2188 C2850 ) C2188_=_C2852( C2188 C2852 ) C2188_=_C2853( C2188 C2853 ) C2188_=_C2854( C2188 C2854 ) C2188_=_C2855( C2188 C2855 ) C2192_=_C2195( C2192 C2195 ) \nC2192_=_C2197( C2192 C2197 ) C2192_=_C2402( C2192 C2402 ) C2192_=_C2456( C2192 C2456 ) C2192_=_C2660( C2192 C2660 ) C2192_=_C2873( C2192 C2873 ) C2192_=_C2917( C2192 C2917 ) \nC2192_=_C3388( C2192 C3388 ) C2192_=_C3464( C2192 C3464 ) C2192_=_C3623( C2192 C3623 ) C2192_=_C3711( C2192 C3711 ) C2192_=_C3749( C2192 C3749 ) C2192_=_C3750( C2192 C3750 ) \nC2192_=_C3751( C2192 C3751 ) C2192_=_C3752( C2192 C3752 ) C2192_=_C3753( C2192 C3753 ) C2192_=_C3755( C2192 C3755 ) C2192_=_C3756( C2192 C3756 ) C2195_=_C2197( C2195 C2197 ) \nC2195_=_C2368( C2195 C2368 ) C2195_=_C2533( C2195 C2533 ) C2195_=_C2661( C2195 C2661 ) C2195_=_C2695( C2195 C2695 ) C2195_=_C3712( C2195 C3712 ) C2195_=_C3767( C2195 C3767 ) \nC2195_=_C3842( C2195 C3842 ) C2195_=_C3844( C2195 C3844 ) C2197_=_C2298( C2197 C2298 ) C2197_=_C2666( C2197 C2666 ) C2197_=_C2936( C2197 C2936 ) C2197_=_C3078( C2197 C3078 ) \nC2197_=_C3180( C2197 C3180 ) C2197_=_C3248( C2197 C3248 ) C2197_=_C3314( C2197 C3314 ) C2197_=_C3716( C2197 C3716 ) C2197_=_C4020( C2197 C4020 ) C2197_=_C4022( C2197 C4022 ) \nC2197_=_C4023( C2197 C4023 ) C2197_=_C4024( C2197 C4024 ) C2206_=_C2218( C2206 C2218 ) C2206_=_C2269( C2206 C2269 ) C2206_=_C2485( C2206 C2485 ) C2206_=_C2601( C2206 C2601 ) \nC2206_=_C3449( C2206 C3449 ) C2206_=_C3450( C2206 C3450 ) C2206_=_C3451( C2206 C3451 ) C2206_=_C3452( C2206 C3452 ) C2206_=_C3455( C2206 C3455 ) C2206_=_C3456( C2206 C3456 ) \nC2206_=_C3457( C2206 C3457 ) C2206_=_C3458( C2206 C3458 ) C2206_=_C3459( C2206 C3459 ) C2206_=_C3460( C2206 C3460 ) C2206_=_C3461( C2206 C3461 ) C2218_=_C2648( C2218 C2648 ) \nC2218_=_C2764( C2218 C2764 ) C2218_=_C2925( C2218 C2925 ) C2218_=_C3203(</w:t>
      </w:r>
    </w:p>
    <w:p>
      <w:pPr>
        <w:pStyle w:val="PreformattedText"/>
        <w:bidi w:val="0"/>
        <w:spacing w:before="0" w:after="0"/>
        <w:jc w:val="left"/>
        <w:rPr/>
      </w:pPr>
      <w:r>
        <w:rPr/>
        <w:t xml:space="preserve"> </w:t>
      </w:r>
      <w:r>
        <w:rPr/>
        <w:t>C2218 C3203 ) C2218_=_C3260( C2218 C3260 ) C2218_=_C3277( C2218 C3277 ) C2218_=_C3639( C2218 C3639 ) \nC2218_=_C3650( C2218 C3650 ) C2218_=_C3819( C2218 C3819 ) C2218_=_C3930( C2218 C3930 ) C2218_=_C3945( C2218 C3945 ) C2218_=_C4011( C2218 C4011 ) C2218_=_C4049( C2218 C4049 ) \nC2218_=_C4083( C2218 C4083 ) C2218_=_C4084( C2218 C4084 ) C2236_=_C2610( C2236 C2610 ) C2236_=_C2834( C2236 C2834 ) C2236_=_C3130( C2236 C3130 ) C2236_=_C3276( C2236 C3276 ) \nC2236_=_C3342( C2236 C3342 ) C2236_=_C3760( C2236 C3760 ) C2236_=_C3799( C2236 C3799 ) C2236_=_C3883( C2236 C3883 ) C2236_=_C4009( C2236 C4009 ) C2236_=_C4043( C2236 C4043 ) \nC2236_=_C4044( C2236 C4044 ) C2236_=_C4045( C2236 C4045 ) C2236_=_C4046( C2236 C4046 ) C2244_=_C2246( C2244 C2246 ) C2244_=_C2255( C2244 C2255 ) C2244_=_C2362( C2244 C2362 ) \nC2244_=_C2376( C2244 C2376 ) C2244_=_C2523( C2244 C2523 ) C2244_=_C2688( C2244 C2688 ) C2244_=_C2788( C2244 C2788 ) C2244_=_C3011( C2244 C3011 ) C2244_=_C3012( C2244 C3012 ) \nC2244_=_C3014( C2244 C3014 ) C2244_=_C3015( C2244 C3015 ) C2244_=_C3016( C2244 C3016 ) C2244_=_C3020( C2244 C3020 ) C2244_=_C3021( C2244 C3021 ) C2244_=_C3022( C2244 C3022 ) \nC2244_=_C3023( C2244 C3023 ) C2244_=_C3024( C2244 C3024 ) C2244_=_C3025( C2244 C3025 ) C2244_=_C3026( C2244 C3026 ) C2246_=_C2255( C2246 C2255 ) C2246_=_C2363( C2246 C2363 ) \nC2246_=_C2379( C2246 C2379 ) C2246_=_C2525( C2246 C2525 ) C2246_=_C2691( C2246 C2691 ) C2246_=_C3222( C2246 C3222 ) C2246_=_C3297( C2246 C3297 ) C2246_=_C3298( C2246 C3298 ) \nC2246_=_C3299( C2246 C3299 ) C2246_=_C3300( C2246 C3300 ) C2246_=_C3301( C2246 C3301 ) C2246_=_C3304( C2246 C3304 ) C2246_=_C3305( C2246 C3305 ) C2246_=_C3306( C2246 C3306 ) \nC2246_=_C3307( C2246 C3307 ) C2255_=_C2387( C2255 C2387 ) C2255_=_C2489( C2255 C2489 ) C2255_=_C2606( C2255 C2606 ) C2255_=_C2829( C2255 C2829 ) C2255_=_C3021( C2255 C3021 ) \nC2255_=_C3304( C2255 C3304 ) C2255_=_C3329( C2255 C3329 ) C2255_=_C3643( C2255 C3643 ) C2255_=_C3881( C2255 C3881 ) C2255_=_C3882( C2255 C3882 ) C2255_=_C3883( C2255 C3883 ) \nC2255_=_C3884( C2255 C3884 ) C2255_=_C3885( C2255 C3885 ) C2255_=_C3886( C2255 C3886 ) C2269_=_C2485( C2269 C2485 ) C2269_=_C2601( C2269 C2601 ) C2269_=_C3449( C2269 C3449 ) \nC2269_=_C3450( C2269 C3450 ) C2269_=_C3451( C2269 C3451 ) C2269_=_C3452( C2269 C3452 ) C2269_=_C3455( C2269 C3455 ) C2269_=_C3456( C2269 C3456 ) C2269_=_C3457( C2269 C3457 ) \nC2269_=_C3458( C2269 C3458 ) C2269_=_C3459( C2269 C3459 ) C2269_=_C3460( C2269 C3460 ) C2269_=_C3461( C2269 C3461 ) C2293_=_C2298( C2293 C2298 ) C2293_=_C2933( C2293 C2933 ) \nC2293_=_C3076( C2293 C3076 ) C2293_=_C3174( C2293 C3174 ) C2293_=_C3243( C2293 C3243 ) C2293_=_C3308( C2293 C3308 ) C2293_=_C3512( C2293 C3512 ) C2293_=_C3543( C2293 C3543 ) \nC2293_=_C3554( C2293 C3554 ) C2293_=_C3558( C2293 C3558 ) C2293_=_C3561( C2293 C3561 ) C2293_=_C3562( C2293 C3562 ) C2293_=_C3563( C2293 C3563 ) C2293_=_C3564( C2293 C3564 ) \nC2298_=_C2666( C2298 C2666 ) C2298_=_C2936( C2298 C2936 ) C2298_=_C3078( C2298 C3078 ) C2298_=_C3180( C2298 C3180 ) C2298_=_C3248( C2298 C3248 ) C2298_=_C3314( C2298 C3314 ) \nC2298_=_C3716( C2298 C3716 ) C2298_=_C4020( C2298 C4020 ) C2298_=_C4022( C2298 C4022 ) C2298_=_C4023( C2298 C4023 ) C2298_=_C4024( C2298 C4024 ) C2303_=_C2320( C2303 C2320 ) \nC2303_=_C2321( C2303 C2321 ) C2303_=_C2323( C2303 C2323 ) C2303_=_C2324( C2303 C2324 ) C2303_=_C2325( C2303 C2325 ) C2303_=_C2326( C2303 C2326 ) C2303_=_C2327( C2303 C2327 ) \nC2303_=_C2330( C2303 C2330 ) C2303_=_C2334( C2303 C2334 ) C2303_=_C2336( C2303 C2336 ) C2303_=_C2338( C2303 C2338 ) C2303_=_C2339( C2303 C2339 ) C2320_=_C2321( C2320 C2321 ) \nC2320_=_C2323( C2320 C2323 ) C2320_=_C2324( C2320 C2324 ) C2320_=_C2325( C2320 C2325 ) C2320_=_C2326( C2320 C2326 ) C2320_=_C2327( C2320 C2327 ) C2320_=_C2330( C2320 C2330 ) \nC2320_=_C2334( C2320 C2334 ) C2320_=_C2336( C2320 C2336 ) C2320_=_C2338( C2320 C2338 ) C2320_=_C2339( C2320 C2339 ) C2321_=_C2323( C2321 C2323 ) C2321_=_C2324( C2321 C2324 ) \nC2321_=_C2325( C2321 C2325 ) C2321_=_C2326( C2321 C2326 ) C2321_=_C2327( C2321 C2327 ) C2321_=_C2330( C2321 C2330 ) C2321_=_C2334( C2321 C2334 ) C2321_=_C2336( C2321 C2336 ) \nC2321_=_C2338( C2321 C2338 ) C2321_=_C2339( C2321 C2339 ) C2321_=_C2623( C2321 C2623 ) C2323_=_C2324( C2323 C2324 ) C2323_=_C2325( C2323 C2325 ) C2323_=_C2326( C2323 C2326 ) \nC2323_=_C2327( C2323 C2327 ) C2323_=_C2330( C2323 C2330 ) C2323_=_C2334( C2323 C2334 ) C2323_=_C2336( C2323 C2336 ) C2323_=_C2338( C2323 C2338 ) C2323_=_C2339( C2323 C2339 ) \nC2323_=_C2358( C2323 C2358 ) C2323_=_C2597( C2323 C2597 ) C2323_=_C2671( C2323 C2671 ) C2323_=_C2672( C2323 C2672 ) C2323_=_C2673( C2323 C2673 ) C2323_=_C2674( C2323 C2674 ) \nC2323_=_C2676( C2323 C2676 ) C2323_=_C2678( C2323 C2678 ) C2323_=_C2680( C2323 C2680 ) C2323_=_C2681( C2323 C2681 ) C2323_=_C2682( C2323 C2682 ) C2323_=_C2683( C2323 C2683 ) \nC2323_=_C2684( C2323 C2684 ) C2323_=_C2685( C2323 C2685 ) C2323_=_C2686( C2323 C2686 ) C2324_=_C2325( C2324 C2325 ) C2324_=_C2326( C2324 C2326 ) C2324_=_C2327( C2324 C2327 ) \nC2324_=_C2330( C2324 C2330 ) C2324_=_C2334( C2324 C2334 ) C2324_=_C2336( C2324 C2336 ) C2324_=_C2338( C2324 C2338 ) C2324_=_C2339( C2324 C2339 ) C2324_=_C2463( C2324 C2463 ) \nC2324_=_C2688( C2324 C2688 ) C2324_=_C2691( C2324 C2691 ) C2324_=_C2694( C2324 C2694 ) C2324_=_C2695( C2324 C2695 ) C2325_=_C2326( C2325 C2326 ) C2325_=_C2327( C2325 C2327 ) \nC2325_=_C2330( C2325 C2330 ) C2325_=_C2334( C2325 C2334 ) C2325_=_C2336( C2325 C2336 ) C2325_=_C2338( C2325 C2338 ) C2325_=_C2339( C2325 C2339 ) C2325_=_C2772( C2325 C2772 ) \nC2326_=_C2327( C2326 C2327 ) C2326_=_C2330( C2326 C2330 ) C2326_=_C2334( C2326 C2334 ) C2326_=_C2336( C2326 C2336 ) C2326_=_C2338( C2326 C2338 ) C2326_=_C2339( C2326 C2339 ) \nC2326_=_C2673( C2326 C2673 ) C2326_=_C2988( C2326 C2988 ) C2327_=_C2330( C2327 C2330 ) C2327_=_C2334( C2327 C2334 ) C2327_=_C2336( C2327 C2336 ) C2327_=_C2338( C2327 C2338 ) \nC2327_=_C2339( C2327 C2339 ) C2327_=_C2674( C2327 C2674 ) C2327_=_C3308( C2327 C3308 ) C2327_=_C3314( C2327 C3314 ) C2330_=_C2334( C2330 C2334 ) C2330_=_C2336( C2330 C2336 ) \nC2330_=_C2338( C2330 C2338 ) C2330_=_C2339( C2330 C2339 ) C2330_=_C2676( C2330 C2676 ) C2334_=_C2336( C2334 C2336 ) C2334_=_C2338( C2334 C2338 ) C2334_=_C2339( C2334 C2339 ) \nC2334_=_C2680( C2334 C2680 ) C2334_=_C3751( C2334 C3751 ) C2336_=_C2338( C2336 C2338 ) C2336_=_C2339( C2336 C2339 ) C2338_=_C2339( C2338 C2339 ) C2338_=_C2686( C2338 C2686 ) \nC2338_=_C3025( C2338 C3025 ) C2338_=_C3852( C2338 C3852 ) C2339_=_C2650( C2339 C2650 ) C2339_=_C3564( C2339 C3564 ) C2339_=_C3594( C2339 C3594 ) C2339_=_C3844( C2339 C3844 ) \nC2339_=_C3854( C2339 C3854 ) C2339_=_C3877( C2339 C3877 ) C2339_=_C4024( C2339 C4024 ) C2339_=_C4046( C2339 C4046 ) C2355_=_C2358( C2355 C2358 ) C2355_=_C2362( C2355 C2362 ) \nC2355_=_C2363( C2355 C2363 ) C2355_=_C2366( C2355 C2366 ) C2355_=_C2367( C2355 C2367 ) C2355_=_C2368( C2355 C2368 ) C2355_=_C2369( C2355 C2369 ) C2355_=_C2462( C2355 C2462 ) \nC2355_=_C2463( C2355 C2463 ) C2355_=_C2464( C2355 C2464 ) C2355_=_C2466( C2355 C2466 ) C2355_=_C2468( C2355 C2468 ) C2355_=_C2470( C2355 C2470 ) C2355_=_C2471( C2355 C2471 ) \nC2355_=_C2472( C2355 C2472 ) C2355_=_C2475( C2355 C2475 ) C2355_=_C2476( C2355 C2476 ) C2355_=_C2477( C2355 C2477 ) C2355_=_C2478( C2355 C2478 ) C2355_=_C2479( C2355 C2479 ) \nC2358_=_C2362( C2358 C2362 ) C2358_=_C2363( C2358 C2363 ) C2358_=_C2366( C2358 C2366 ) C2358_=_C2367( C2358 C2367 ) C2358_=_C2368( C2358 C2368 ) C2358_=_C2369( C2358 C2369 ) \nC2358_=_C2597( C2358 C2597 ) C2358_=_C2671( C2358 C2671 ) C2358_=_C2672( C2358 C2672 ) C2358_=_C2673( C2358 C2673 ) C2358_=_C2674( C2358 C2674 ) C2358_=_C2676( C2358 C2676 ) \nC2358_=_C2678( C2358 C2678 ) C2358_=_C2680( C2358 C2680 ) C2358_=_C2681( C2358 C2681 ) C2358_=_C2682( C2358 C2682 ) C2358_=_C2683( C2358 C2683 ) C2358_=_C2684( C2358 C2684 ) \nC2358_=_C2685( C2358 C2685 ) C2358_=_C2686( C2358 C2686 ) C2362_=_C2363( C2362 C2363 ) C2362_=_C2366( C2362 C2366 ) C2362_=_C2367( C2362 C2367 ) C2362_=_C2368( C2362 C2368 ) \nC2362_=_C2369( C2362 C2369 ) C2362_=_C2376( C2362 C2376 ) C2362_=_C2523( C2362 C2523 ) C2362_=_C2688( C2362 C2688 ) C2362_=_C2788( C2362 C2788 ) C2362_=_C3011( C2362 C3011 ) \nC2362_=_C3012( C2362 C3012 ) C2362_=_C3014( C2362 C3014 ) C2362_=_C3015( C2362 C3015 ) C2362_=_C3016( C2362 C3016 ) C2362_=_C3020( C2362 C3020 ) C2362_=_C3021( C2362 C3021 ) \nC2362_=_C3022( C2362 C3022 ) C2362_=_C3023( C2362 C3023 ) C2362_=_C3024( C2362 C3024 ) C2362_=_C3025( C2362 C3025 ) C2362_=_C3026( C2362 C3026 ) C2363_=_C2366( C2363 C2366 ) \nC2363_=_C2367( C2363 C2367 ) C2363_=_C2368( C2363 C2368 ) C2363_=_C2369( C2363 C2369 ) C2363_=_C2379( C2363 C2379 ) C2363_=_C2525( C2363 C2525 ) C2363_=_C2691( C2363 C2691 ) \nC2363_=_C3222( C2363 C3222 ) C2363_=_C3297( C2363 C3297 ) C2363_=_C3298( C2363 C3298 ) C2363_=_C3299( C2363 C3299 ) C2363_=_C3300( C2363 C3300 ) C2363_=_C3301( C2363 C3301 ) \nC2363_=_C3304( C2363 C3304 ) C2363_=_C3305( C2363 C3305 ) C2363_=_C3306( C2363 C3306 ) C2363_=_C3307( C2363 C3307 ) C2366_=_C2367( C2366 C2367 ) C2366_=_C2368( C2366 C2368 ) \nC2366_=_C2369( C2366 C2369 ) C2366_=_C2795( C2366 C2795 ) C2366_=_C2906( C2366 C2906 ) C2366_=_C2918( C2366 C2918 ) C2366_=_C2966( C2366 C2966 ) C2366_=_C2978( C2366 C2978 ) \nC2366_=_C3037( C2366 C3037 ) C2366_=_C3065( C2366 C3065 ) C2366_=_C3271( C2366 C3271 ) C2366_=_C3364( C2366 C3364 ) C2366_=_C3654( C2366 C3654 ) C2366_=_C3774( C2366 C3774 ) \nC2366_=_C3805( C2366 C3805 ) C2366_=_C3806( C2366 C3806 ) C2366_=_C3808( C2366 C3808 ) C2366_=_C3809( C2366 C3809 ) C2367_=_C2368( C2367 C2368 ) C2367_=_C2369( C2367 C2369 ) \nC2367_=_C2532( C2367 C2532 ) C2367_=_C2694( C2367 C2694 ) C2367_=_C2796( C2367 C2796 ) C2367_=_C2980( C2367 C2980 ) C2367_=_C3616( C2367 C3616 ) C2367_=_C3766( C2367 C3766 ) \nC2367_=_C3782( C2367 C3782 ) C2367_=_C3806( C2367 C3806 ) C2367_=_C3835( C2367 C3835 ) C2367_=_C3836( C2367 C3836 ) C2367_=_C3837(</w:t>
      </w:r>
    </w:p>
    <w:p>
      <w:pPr>
        <w:pStyle w:val="PreformattedText"/>
        <w:bidi w:val="0"/>
        <w:spacing w:before="0" w:after="0"/>
        <w:jc w:val="left"/>
        <w:rPr/>
      </w:pPr>
      <w:r>
        <w:rPr/>
        <w:t xml:space="preserve"> </w:t>
      </w:r>
      <w:r>
        <w:rPr/>
        <w:t>C2367 C3837 ) C2367_=_C3838( C2367 C3838 ) \nC2368_=_C2369( C2368 C2369 ) C2368_=_C2533( C2368 C2533 ) C2368_=_C2661( C2368 C2661 ) C2368_=_C2695( C2368 C2695 ) C2368_=_C3712( C2368 C3712 ) C2368_=_C3767( C2368 C3767 ) \nC2368_=_C3842( C2368 C3842 ) C2368_=_C3844( C2368 C3844 ) C2369_=_C2757( C2369 C2757 ) C2369_=_C2907( C2369 C2907 ) C2369_=_C2919( C2369 C2919 ) C2369_=_C3067( C2369 C3067 ) \nC2369_=_C3092( C2369 C3092 ) C2369_=_C3256( C2369 C3256 ) C2369_=_C3403( C2369 C3403 ) C2369_=_C3444( C2369 C3444 ) C2369_=_C3578( C2369 C3578 ) C2369_=_C3704( C2369 C3704 ) \nC2369_=_C3888( C2369 C3888 ) C2369_=_C3889( C2369 C3889 ) C2369_=_C3890( C2369 C3890 ) C2369_=_C3892( C2369 C3892 ) C2376_=_C2379( C2376 C2379 ) C2376_=_C2387( C2376 C2387 ) \nC2376_=_C2523( C2376 C2523 ) C2376_=_C2688( C2376 C2688 ) C2376_=_C2788( C2376 C2788 ) C2376_=_C3011( C2376 C3011 ) C2376_=_C3012( C2376 C3012 ) C2376_=_C3014( C2376 C3014 ) \nC2376_=_C3015( C2376 C3015 ) C2376_=_C3016( C2376 C3016 ) C2376_=_C3020( C2376 C3020 ) C2376_=_C3021( C2376 C3021 ) C2376_=_C3022( C2376 C3022 ) C2376_=_C3023( C2376 C3023 ) \nC2376_=_C3024( C2376 C3024 ) C2376_=_C3025( C2376 C3025 ) C2376_=_C3026( C2376 C3026 ) C2379_=_C2387( C2379 C2387 ) C2379_=_C2525( C2379 C2525 ) C2379_=_C2691( C2379 C2691 ) \nC2379_=_C3222( C2379 C3222 ) C2379_=_C3297( C2379 C3297 ) C2379_=_C3298( C2379 C3298 ) C2379_=_C3299( C2379 C3299 ) C2379_=_C3300( C2379 C3300 ) C2379_=_C3301( C2379 C3301 ) \nC2379_=_C3304( C2379 C3304 ) C2379_=_C3305( C2379 C3305 ) C2379_=_C3306( C2379 C3306 ) C2379_=_C3307( C2379 C3307 ) C2387_=_C2489( C2387 C2489 ) C2387_=_C2606( C2387 C2606 ) \nC2387_=_C2829( C2387 C2829 ) C2387_=_C3021( C2387 C3021 ) C2387_=_C3304( C2387 C3304 ) C2387_=_C3329( C2387 C3329 ) C2387_=_C3643( C2387 C3643 ) C2387_=_C3881( C2387 C3881 ) \nC2387_=_C3882( C2387 C3882 ) C2387_=_C3883( C2387 C3883 ) C2387_=_C3884( C2387 C3884 ) C2387_=_C3885( C2387 C3885 ) C2387_=_C3886( C2387 C3886 ) C2396_=_C2402( C2396 C2402 ) \nC2396_=_C2651( C2396 C2651 ) C2396_=_C2747( C2396 C2747 ) C2396_=_C2840( C2396 C2840 ) C2396_=_C2841( C2396 C2841 ) C2396_=_C2842( C2396 C2842 ) C2396_=_C2843( C2396 C2843 ) \nC2396_=_C2844( C2396 C2844 ) C2396_=_C2845( C2396 C2845 ) C2396_=_C2848( C2396 C2848 ) C2396_=_C2849( C2396 C2849 ) C2396_=_C2850( C2396 C2850 ) C2396_=_C2852( C2396 C2852 ) \nC2396_=_C2853( C2396 C2853 ) C2396_=_C2854( C2396 C2854 ) C2396_=_C2855( C2396 C2855 ) C2402_=_C2456( C2402 C2456 ) C2402_=_C2660( C2402 C2660 ) C2402_=_C2873( C2402 C2873 ) \nC2402_=_C2917( C2402 C2917 ) C2402_=_C3388( C2402 C3388 ) C2402_=_C3464( C2402 C3464 ) C2402_=_C3623( C2402 C3623 ) C2402_=_C3711( C2402 C3711 ) C2402_=_C3749( C2402 C3749 ) \nC2402_=_C3750( C2402 C3750 ) C2402_=_C3751( C2402 C3751 ) C2402_=_C3752( C2402 C3752 ) C2402_=_C3753( C2402 C3753 ) C2402_=_C3755( C2402 C3755 ) C2402_=_C3756( C2402 C3756 ) \nC2456_=_C2660( C2456 C2660 ) C2456_=_C2873( C2456 C2873 ) C2456_=_C2917( C2456 C2917 ) C2456_=_C3388( C2456 C3388 ) C2456_=_C3464( C2456 C3464 ) C2456_=_C3623( C2456 C3623 ) \nC2456_=_C3711( C2456 C3711 ) C2456_=_C3749( C2456 C3749 ) C2456_=_C3750( C2456 C3750 ) C2456_=_C3751( C2456 C3751 ) C2456_=_C3752( C2456 C3752 ) C2456_=_C3753( C2456 C3753 ) \nC2456_=_C3755( C2456 C3755 ) C2456_=_C3756( C2456 C3756 ) C2462_=_C2463( C2462 C2463 ) C2462_=_C2464( C2462 C2464 ) C2462_=_C2466( C2462 C2466 ) C2462_=_C2468( C2462 C2468 ) \nC2462_=_C2470( C2462 C2470 ) C2462_=_C2471( C2462 C2471 ) C2462_=_C2472( C2462 C2472 ) C2462_=_C2475( C2462 C2475 ) C2462_=_C2476( C2462 C2476 ) C2462_=_C2477( C2462 C2477 ) \nC2462_=_C2478( C2462 C2478 ) C2462_=_C2479( C2462 C2479 ) C2462_=_C2523( C2462 C2523 ) C2462_=_C2525( C2462 C2525 ) C2462_=_C2532( C2462 C2532 ) C2462_=_C2533( C2462 C2533 ) \nC2463_=_C2464( C2463 C2464 ) C2463_=_C2466( C2463 C2466 ) C2463_=_C2468( C2463 C2468 ) C2463_=_C2470( C2463 C2470 ) C2463_=_C2471( C2463 C2471 ) C2463_=_C2472( C2463 C2472 ) \nC2463_=_C2475( C2463 C2475 ) C2463_=_C2476( C2463 C2476 ) C2463_=_C2477( C2463 C2477 ) C2463_=_C2478( C2463 C2478 ) C2463_=_C2479( C2463 C2479 ) C2463_=_C2688( C2463 C2688 ) \nC2463_=_C2691( C2463 C2691 ) C2463_=_C2694( C2463 C2694 ) C2463_=_C2695( C2463 C2695 ) C2464_=_C2466( C2464 C2466 ) C2464_=_C2468( C2464 C2468 ) C2464_=_C2470( C2464 C2470 ) \nC2464_=_C2471( C2464 C2471 ) C2464_=_C2472( C2464 C2472 ) C2464_=_C2475( C2464 C2475 ) C2464_=_C2476( C2464 C2476 ) C2464_=_C2477( C2464 C2477 ) C2464_=_C2478( C2464 C2478 ) \nC2464_=_C2479( C2464 C2479 ) C2464_=_C2598( C2464 C2598 ) C2464_=_C2728( C2464 C2728 ) C2464_=_C2729( C2464 C2729 ) C2464_=_C2731( C2464 C2731 ) C2464_=_C2734( C2464 C2734 ) \nC2464_=_C2735( C2464 C2735 ) C2464_=_C2736( C2464 C2736 ) C2464_=_C2738( C2464 C2738 ) C2464_=_C2739( C2464 C2739 ) C2464_=_C2741( C2464 C2741 ) C2464_=_C2742( C2464 C2742 ) \nC2464_=_C2743( C2464 C2743 ) C2464_=_C2744( C2464 C2744 ) C2464_=_C2746( C2464 C2746 ) C2466_=_C2468( C2466 C2468 ) C2466_=_C2470( C2466 C2470 ) C2466_=_C2471( C2466 C2471 ) \nC2466_=_C2472( C2466 C2472 ) C2466_=_C2475( C2466 C2475 ) C2466_=_C2476( C2466 C2476 ) C2466_=_C2477( C2466 C2477 ) C2466_=_C2478( C2466 C2478 ) C2466_=_C2479( C2466 C2479 ) \nC2466_=_C2729( C2466 C2729 ) C2466_=_C3048( C2466 C3048 ) C2468_=_C2470( C2468 C2470 ) C2468_=_C2471( C2468 C2471 ) C2468_=_C2472( C2468 C2472 ) C2468_=_C2475( C2468 C2475 ) \nC2468_=_C2476( C2468 C2476 ) C2468_=_C2477( C2468 C2477 ) C2468_=_C2478( C2468 C2478 ) C2468_=_C2479( C2468 C2479 ) C2468_=_C2637( C2468 C2637 ) C2468_=_C2734( C2468 C2734 ) \nC2468_=_C3226( C2468 C3226 ) C2468_=_C3299( C2468 C3299 ) C2468_=_C3576( C2468 C3576 ) C2468_=_C3578( C2468 C3578 ) C2468_=_C3579( C2468 C3579 ) C2470_=_C2471( C2470 C2471 ) \nC2470_=_C2472( C2470 C2472 ) C2470_=_C2475( C2470 C2475 ) C2470_=_C2476( C2470 C2476 ) C2470_=_C2477( C2470 C2477 ) C2470_=_C2478( C2470 C2478 ) C2470_=_C2479( C2470 C2479 ) \nC2470_=_C3412( C2470 C3412 ) C2470_=_C3616( C2470 C3616 ) C2470_=_C3617( C2470 C3617 ) C2471_=_C2472( C2471 C2472 ) C2471_=_C2475( C2471 C2475 ) C2471_=_C2476( C2471 C2476 ) \nC2471_=_C2477( C2471 C2477 ) C2471_=_C2478( C2471 C2478 ) C2471_=_C2479( C2471 C2479 ) C2471_=_C3016( C2471 C3016 ) C2471_=_C3301( C2471 C3301 ) C2471_=_C3414( C2471 C3414 ) \nC2471_=_C3766( C2471 C3766 ) C2471_=_C3767( C2471 C3767 ) C2471_=_C3768( C2471 C3768 ) C2472_=_C2475( C2472 C2475 ) C2472_=_C2476( C2472 C2476 ) C2472_=_C2477( C2472 C2477 ) \nC2472_=_C2478( C2472 C2478 ) C2472_=_C2479( C2472 C2479 ) C2472_=_C3554( C2472 C3554 ) C2472_=_C3782( C2472 C3782 ) C2475_=_C2476( C2475 C2476 ) C2475_=_C2477( C2475 C2477 ) \nC2475_=_C2478( C2475 C2478 ) C2475_=_C2479( C2475 C2479 ) C2475_=_C2644( C2475 C2644 ) C2475_=_C2738( C2475 C2738 ) C2475_=_C3590( C2475 C3590 ) C2475_=_C3945( C2475 C3945 ) \nC2476_=_C2477( C2476 C2477 ) C2476_=_C2478( C2476 C2478 ) C2476_=_C2479( C2476 C2479 ) C2476_=_C3835( C2476 C3835 ) C2477_=_C2478( C2477 C2478 ) C2477_=_C2479( C2477 C2479 ) \nC2477_=_C3457( C2477 C3457 ) C2477_=_C3836( C2477 C3836 ) C2478_=_C2479( C2478 C2479 ) C2478_=_C3562( C2478 C3562 ) C2478_=_C3837( C2478 C3837 ) C2478_=_C4022( C2478 C4022 ) \nC2479_=_C2746( C2479 C2746 ) C2479_=_C3593( C2479 C3593 ) C2485_=_C2489( C2485 C2489 ) C2485_=_C2490( C2485 C2490 ) C2485_=_C2601( C2485 C2601 ) C2485_=_C3449( C2485 C3449 ) \nC2485_=_C3450( C2485 C3450 ) C2485_=_C3451( C2485 C3451 ) C2485_=_C3452( C2485 C3452 ) C2485_=_C3455( C2485 C3455 ) C2485_=_C3456( C2485 C3456 ) C2485_=_C3457( C2485 C3457 ) \nC2485_=_C3458( C2485 C3458 ) C2485_=_C3459( C2485 C3459 ) C2485_=_C3460( C2485 C3460 ) C2485_=_C3461( C2485 C3461 ) C2489_=_C2490( C2489 C2490 ) C2489_=_C2606( C2489 C2606 ) \nC2489_=_C2829( C2489 C2829 ) C2489_=_C3021( C2489 C3021 ) C2489_=_C3304( C2489 C3304 ) C2489_=_C3329( C2489 C3329 ) C2489_=_C3643( C2489 C3643 ) C2489_=_C3881( C2489 C3881 ) \nC2489_=_C3882( C2489 C3882 ) C2489_=_C3883( C2489 C3883 ) C2489_=_C3884( C2489 C3884 ) C2489_=_C3885( C2489 C3885 ) C2489_=_C3886( C2489 C3886 ) C2490_=_C2568( C2490 C2568 ) \nC2490_=_C2643( C2490 C2643 ) C2490_=_C3151( C2490 C3151 ) C2490_=_C3305( C2490 C3305 ) C2490_=_C3354( C2490 C3354 ) C2490_=_C3466( C2490 C3466 ) C2490_=_C3579( C2490 C3579 ) \nC2490_=_C3933( C2490 C3933 ) C2490_=_C3940( C2490 C3940 ) C2490_=_C3941( C2490 C3941 ) C2490_=_C3942( C2490 C3942 ) C2490_=_C3943( C2490 C3943 ) C2490_=_C3944( C2490 C3944 ) \nC2523_=_C2525( C2523 C2525 ) C2523_=_C2532( C2523 C2532 ) C2523_=_C2533( C2523 C2533 ) C2523_=_C2688( C2523 C2688 ) C2523_=_C2788( C2523 C2788 ) C2523_=_C3011( C2523 C3011 ) \nC2523_=_C3012( C2523 C3012 ) C2523_=_C3014( C2523 C3014 ) C2523_=_C3015( C2523 C3015 ) C2523_=_C3016( C2523 C3016 ) C2523_=_C3020( C2523 C3020 ) C2523_=_C3021( C2523 C3021 ) \nC2523_=_C3022( C2523 C3022 ) C2523_=_C3023( C2523 C3023 ) C2523_=_C3024( C2523 C3024 ) C2523_=_C3025( C2523 C3025 ) C2523_=_C3026( C2523 C3026 ) C2525_=_C2532( C2525 C2532 ) \nC2525_=_C2533( C2525 C2533 ) C2525_=_C2691( C2525 C2691 ) C2525_=_C3222( C2525 C3222 ) C2525_=_C3297( C2525 C3297 ) C2525_=_C3298( C2525 C3298 ) C2525_=_C3299( C2525 C3299 ) \nC2525_=_C3300( C2525 C3300 ) C2525_=_C3301( C2525 C3301 ) C2525_=_C3304( C2525 C3304 ) C2525_=_C3305( C2525 C3305 ) C2525_=_C3306( C2525 C3306 ) C2525_=_C3307( C2525 C3307 ) \nC2532_=_C2533( C2532 C2533 ) C2532_=_C2694( C2532 C2694 ) C2532_=_C2796( C2532 C2796 ) C2532_=_C2980( C2532 C2980 ) C2532_=_C3616( C2532 C3616 ) C2532_=_C3766( C2532 C3766 ) \nC2532_=_C3782( C2532 C3782 ) C2532_=_C3806( C2532 C3806 ) C2532_=_C3835( C2532 C3835 ) C2532_=_C3836( C2532 C3836 ) C2532_=_C3837( C2532 C3837 ) C2532_=_C3838( C2532 C3838 ) \nC2533_=_C2661( C2533 C2661 ) C2533_=_C2695( C2533 C2695 ) C2533_=_C3712( C2533 C3712 ) C2533_=_C3767( C2533 C3767 ) C2533_=_C3842( C2533 C3842 ) C2533_=_C3844( C2533 C3844 ) \nC2568_=_C2643( C2568 C2643 ) C2568_=_C3151( C2568 C3151 ) C2568_=_C3305( C2568 C3305 ) C2568_=_C3354( C2568 C3354 ) C2568_=_C3466( C2568 C3466 ) C2568_=_C3579( C2568 C3579 ) \nC2568_=_C3933(</w:t>
      </w:r>
    </w:p>
    <w:p>
      <w:pPr>
        <w:pStyle w:val="PreformattedText"/>
        <w:bidi w:val="0"/>
        <w:spacing w:before="0" w:after="0"/>
        <w:jc w:val="left"/>
        <w:rPr/>
      </w:pPr>
      <w:r>
        <w:rPr/>
        <w:t xml:space="preserve"> </w:t>
      </w:r>
      <w:r>
        <w:rPr/>
        <w:t>C2568 C3933 ) C2568_=_C3940( C2568 C3940 ) C2568_=_C3941( C2568 C3941 ) C2568_=_C3942( C2568 C3942 ) C2568_=_C3943( C2568 C3943 ) C2568_=_C3944( C2568 C3944 ) \nC2597_=_C2598( C2597 C2598 ) C2597_=_C2601( C2597 C2601 ) C2597_=_C2606( C2597 C2606 ) C2597_=_C2610( C2597 C2610 ) C2597_=_C2671( C2597 C2671 ) C2597_=_C2672( C2597 C2672 ) \nC2597_=_C2673( C2597 C2673 ) C2597_=_C2674( C2597 C2674 ) C2597_=_C2676( C2597 C2676 ) C2597_=_C2678( C2597 C2678 ) C2597_=_C2680( C2597 C2680 ) C2597_=_C2681( C2597 C2681 ) \nC2597_=_C2682( C2597 C2682 ) C2597_=_C2683( C2597 C2683 ) C2597_=_C2684( C2597 C2684 ) C2597_=_C2685( C2597 C2685 ) C2597_=_C2686( C2597 C2686 ) C2598_=_C2601( C2598 C2601 ) \nC2598_=_C2606( C2598 C2606 ) C2598_=_C2610( C2598 C2610 ) C2598_=_C2728( C2598 C2728 ) C2598_=_C2729( C2598 C2729 ) C2598_=_C2731( C2598 C2731 ) C2598_=_C2734( C2598 C2734 ) \nC2598_=_C2735( C2598 C2735 ) C2598_=_C2736( C2598 C2736 ) C2598_=_C2738( C2598 C2738 ) C2598_=_C2739( C2598 C2739 ) C2598_=_C2741( C2598 C2741 ) C2598_=_C2742( C2598 C2742 ) \nC2598_=_C2743( C2598 C2743 ) C2598_=_C2744( C2598 C2744 ) C2598_=_C2746( C2598 C2746 ) C2601_=_C2606( C2601 C2606 ) C2601_=_C2610( C2601 C2610 ) C2601_=_C3449( C2601 C3449 ) \nC2601_=_C3450( C2601 C3450 ) C2601_=_C3451( C2601 C3451 ) C2601_=_C3452( C2601 C3452 ) C2601_=_C3455( C2601 C3455 ) C2601_=_C3456( C2601 C3456 ) C2601_=_C3457( C2601 C3457 ) \nC2601_=_C3458( C2601 C3458 ) C2601_=_C3459( C2601 C3459 ) C2601_=_C3460( C2601 C3460 ) C2601_=_C3461( C2601 C3461 ) C2606_=_C2610( C2606 C2610 ) C2606_=_C2829( C2606 C2829 ) \nC2606_=_C3021( C2606 C3021 ) C2606_=_C3304( C2606 C3304 ) C2606_=_C3329( C2606 C3329 ) C2606_=_C3643( C2606 C3643 ) C2606_=_C3881( C2606 C3881 ) C2606_=_C3882( C2606 C3882 ) \nC2606_=_C3883( C2606 C3883 ) C2606_=_C3884( C2606 C3884 ) C2606_=_C3885( C2606 C3885 ) C2606_=_C3886( C2606 C3886 ) C2610_=_C2834( C2610 C2834 ) C2610_=_C3130( C2610 C3130 ) \nC2610_=_C3276( C2610 C3276 ) C2610_=_C3342( C2610 C3342 ) C2610_=_C3760( C2610 C3760 ) C2610_=_C3799( C2610 C3799 ) C2610_=_C3883( C2610 C3883 ) C2610_=_C4009( C2610 C4009 ) \nC2610_=_C4043( C2610 C4043 ) C2610_=_C4044( C2610 C4044 ) C2610_=_C4045( C2610 C4045 ) C2610_=_C4046( C2610 C4046 ) C2623_=_C2759( C2623 C2759 ) C2623_=_C2952( C2623 C2952 ) \nC2623_=_C3094( C2623 C3094 ) C2623_=_C3258( C2623 C3258 ) C2623_=_C3492( C2623 C3492 ) C2623_=_C3549( C2623 C3549 ) C2623_=_C3694( C2623 C3694 ) C2623_=_C3741( C2623 C3741 ) \nC2623_=_C3899( C2623 C3899 ) C2623_=_C3901( C2623 C3901 ) C2623_=_C3915( C2623 C3915 ) C2623_=_C3979( C2623 C3979 ) C2623_=_C3981( C2623 C3981 ) C2623_=_C3982( C2623 C3982 ) \nC2623_=_C3983( C2623 C3983 ) C2631_=_C2632( C2631 C2632 ) C2631_=_C2633( C2631 C2633 ) C2631_=_C2635( C2631 C2635 ) C2631_=_C2637( C2631 C2637 ) C2631_=_C2639( C2631 C2639 ) \nC2631_=_C2643( C2631 C2643 ) C2631_=_C2644( C2631 C2644 ) C2631_=_C2647( C2631 C2647 ) C2631_=_C2648( C2631 C2648 ) C2631_=_C2649( C2631 C2649 ) C2631_=_C2650( C2631 C2650 ) \nC2631_=_C2672( C2631 C2672 ) C2631_=_C2840( C2631 C2840 ) C2631_=_C2917( C2631 C2917 ) C2631_=_C2918( C2631 C2918 ) C2631_=_C2919( C2631 C2919 ) C2631_=_C2925( C2631 C2925 ) \nC2632_=_C2633( C2632 C2633 ) C2632_=_C2635( C2632 C2635 ) C2632_=_C2637( C2632 C2637 ) C2632_=_C2639( C2632 C2639 ) C2632_=_C2643( C2632 C2643 ) C2632_=_C2644( C2632 C2644 ) \nC2632_=_C2647( C2632 C2647 ) C2632_=_C2648( C2632 C2648 ) C2632_=_C2649( C2632 C2649 ) C2632_=_C2650( C2632 C2650 ) C2632_=_C3203( C2632 C3203 ) C2633_=_C2635( C2633 C2635 ) \nC2633_=_C2637( C2633 C2637 ) C2633_=_C2639( C2633 C2639 ) C2633_=_C2643( C2633 C2643 ) C2633_=_C2644( C2633 C2644 ) C2633_=_C2647( C2633 C2647 ) C2633_=_C2648( C2633 C2648 ) \nC2633_=_C2649( C2633 C2649 ) C2633_=_C2650( C2633 C2650 ) C2633_=_C2751( C2633 C2751 ) C2633_=_C3119( C2633 C3119 ) C2633_=_C3221( C2633 C3221 ) C2633_=_C3222( C2633 C3222 ) \nC2633_=_C3223( C2633 C3223 ) C2633_=_C3225( C2633 C3225 ) C2633_=_C3226( C2633 C3226 ) C2633_=_C3227( C2633 C3227 ) C2633_=_C3228( C2633 C3228 ) C2633_=_C3232( C2633 C3232 ) \nC2633_=_C3233( C2633 C3233 ) C2633_=_C3234( C2633 C3234 ) C2633_=_C3235( C2633 C3235 ) C2633_=_C3236( C2633 C3236 ) C2633_=_C3238( C2633 C3238 ) C2635_=_C2637( C2635 C2637 ) \nC2635_=_C2639( C2635 C2639 ) C2635_=_C2643( C2635 C2643 ) C2635_=_C2644( C2635 C2644 ) C2635_=_C2647( C2635 C2647 ) C2635_=_C2648( C2635 C2648 ) C2635_=_C2649( C2635 C2649 ) \nC2635_=_C2650( C2635 C2650 ) C2635_=_C3223( C2635 C3223 ) C2635_=_C3298( C2635 C3298 ) C2635_=_C3348( C2635 C3348 ) C2635_=_C3352( C2635 C3352 ) C2635_=_C3354( C2635 C3354 ) \nC2637_=_C2639( C2637 C2639 ) C2637_=_C2643( C2637 C2643 ) C2637_=_C2644( C2637 C2644 ) C2637_=_C2647( C2637 C2647 ) C2637_=_C2648( C2637 C2648 ) C2637_=_C2649( C2637 C2649 ) \nC2637_=_C2650( C2637 C2650 ) C2637_=_C2734( C2637 C2734 ) C2637_=_C3226( C2637 C3226 ) C2637_=_C3299( C2637 C3299 ) C2637_=_C3576( C2637 C3576 ) C2637_=_C3578( C2637 C3578 ) \nC2637_=_C3579( C2637 C3579 ) C2639_=_C2643( C2639 C2643 ) C2639_=_C2644( C2639 C2644 ) C2639_=_C2647( C2639 C2647 ) C2639_=_C2648( C2639 C2648 ) C2639_=_C2649( C2639 C2649 ) \nC2639_=_C2650( C2639 C2650 ) C2639_=_C3015( C2639 C3015 ) C2639_=_C3300( C2639 C3300 ) C2639_=_C3643( C2639 C3643 ) C2639_=_C3650( C2639 C3650 ) C2643_=_C2644( C2643 C2644 ) \nC2643_=_C2647( C2643 C2647 ) C2643_=_C2648( C2643 C2648 ) C2643_=_C2649( C2643 C2649 ) C2643_=_C2650( C2643 C2650 ) C2643_=_C3151( C2643 C3151 ) C2643_=_C3305( C2643 C3305 ) \nC2643_=_C3354( C2643 C3354 ) C2643_=_C3466( C2643 C3466 ) C2643_=_C3579( C2643 C3579 ) C2643_=_C3933( C2643 C3933 ) C2643_=_C3940( C2643 C3940 ) C2643_=_C3941( C2643 C3941 ) \nC2643_=_C3942( C2643 C3942 ) C2643_=_C3943( C2643 C3943 ) C2643_=_C3944( C2643 C3944 ) C2644_=_C2647( C2644 C2647 ) C2644_=_C2648( C2644 C2648 ) C2644_=_C2649( C2644 C2649 ) \nC2644_=_C2650( C2644 C2650 ) C2644_=_C2738( C2644 C2738 ) C2644_=_C3590( C2644 C3590 ) C2644_=_C3945( C2644 C3945 ) C2647_=_C2648( C2647 C2648 ) C2647_=_C2649( C2647 C2649 ) \nC2647_=_C2650( C2647 C2650 ) C2647_=_C2684( C2647 C2684 ) C2647_=_C2743( C2647 C2743 ) C2647_=_C3235( C2647 C3235 ) C2647_=_C3307( C2647 C3307 ) C2647_=_C3458( C2647 C3458 ) \nC2647_=_C3942( C2647 C3942 ) C2648_=_C2649( C2648 C2649 ) C2648_=_C2650( C2648 C2650 ) C2648_=_C2764( C2648 C2764 ) C2648_=_C2925( C2648 C2925 ) C2648_=_C3203( C2648 C3203 ) \nC2648_=_C3260( C2648 C3260 ) C2648_=_C3277( C2648 C3277 ) C2648_=_C3639( C2648 C3639 ) C2648_=_C3650( C2648 C3650 ) C2648_=_C3819( C2648 C3819 ) C2648_=_C3930( C2648 C3930 ) \nC2648_=_C3945( C2648 C3945 ) C2648_=_C4011( C2648 C4011 ) C2648_=_C4049( C2648 C4049 ) C2648_=_C4083( C2648 C4083 ) C2648_=_C4084( C2648 C4084 ) C2649_=_C2650( C2649 C2650 ) \nC2649_=_C4083( C2649 C4083 ) C2650_=_C3564( C2650 C3564 ) C2650_=_C3594( C2650 C3594 ) C2650_=_C3844( C2650 C3844 ) C2650_=_C3854( C2650 C3854 ) C2650_=_C3877( C2650 C3877 ) \nC2650_=_C4024( C2650 C4024 ) C2650_=_C4046( C2650 C4046 ) C2651_=_C2660( C2651 C2660 ) C2651_=_C2661( C2651 C2661 ) C2651_=_C2666( C2651 C2666 ) C2651_=_C2747( C2651 C2747 ) \nC2651_=_C2840( C2651 C2840 ) C2651_=_C2841( C2651 C2841 ) C2651_=_C2842( C2651 C2842 ) C2651_=_C2843( C2651 C2843 ) C2651_=_C2844( C2651 C2844 ) C2651_=_C2845( C2651 C2845 ) \nC2651_=_C2848( C2651 C2848 ) C2651_=_C2849( C2651 C2849 ) C2651_=_C2850( C2651 C2850 ) C2651_=_C2852( C2651 C2852 ) C2651_=_C2853( C2651 C2853 ) C2651_=_C2854( C2651 C2854 ) \nC2651_=_C2855( C2651 C2855 ) C2660_=_C2661( C2660 C2661 ) C2660_=_C2666( C2660 C2666 ) C2660_=_C2873( C2660 C2873 ) C2660_=_C2917( C2660 C2917 ) C2660_=_C3388( C2660 C3388 ) \nC2660_=_C3464( C2660 C3464 ) C2660_=_C3623( C2660 C3623 ) C2660_=_C3711( C2660 C3711 ) C2660_=_C3749( C2660 C3749 ) C2660_=_C3750( C2660 C3750 ) C2660_=_C3751( C2660 C3751 ) \nC2660_=_C3752( C2660 C3752 ) C2660_=_C3753( C2660 C3753 ) C2660_=_C3755( C2660 C3755 ) C2660_=_C3756( C2660 C3756 ) C2661_=_C2666( C2661 C2666 ) C2661_=_C2695( C2661 C2695 ) \nC2661_=_C3712( C2661 C3712 ) C2661_=_C3767( C2661 C3767 ) C2661_=_C3842( C2661 C3842 ) C2661_=_C3844( C2661 C3844 ) C2666_=_C2936( C2666 C2936 ) C2666_=_C3078( C2666 C3078 ) \nC2666_=_C3180( C2666 C3180 ) C2666_=_C3248( C2666 C3248 ) C2666_=_C3314( C2666 C3314 ) C2666_=_C3716( C2666 C3716 ) C2666_=_C4020( C2666 C4020 ) C2666_=_C4022( C2666 C4022 ) \nC2666_=_C4023( C2666 C4023 ) C2666_=_C4024( C2666 C4024 ) C2671_=_C2672( C2671 C2672 ) C2671_=_C2673( C2671 C2673 ) C2671_=_C2674( C2671 C2674 ) C2671_=_C2676( C2671 C2676 ) \nC2671_=_C2678( C2671 C2678 ) C2671_=_C2680( C2671 C2680 ) C2671_=_C2681( C2671 C2681 ) C2671_=_C2682( C2671 C2682 ) C2671_=_C2683( C2671 C2683 ) C2671_=_C2684( C2671 C2684 ) \nC2671_=_C2685( C2671 C2685 ) C2671_=_C2686( C2671 C2686 ) C2671_=_C2906( C2671 C2906 ) C2671_=_C2907( C2671 C2907 ) C2672_=_C2673( C2672 C2673 ) C2672_=_C2674( C2672 C2674 ) \nC2672_=_C2676( C2672 C2676 ) C2672_=_C2678( C2672 C2678 ) C2672_=_C2680( C2672 C2680 ) C2672_=_C2681( C2672 C2681 ) C2672_=_C2682( C2672 C2682 ) C2672_=_C2683( C2672 C2683 ) \nC2672_=_C2684( C2672 C2684 ) C2672_=_C2685( C2672 C2685 ) C2672_=_C2686( C2672 C2686 ) C2672_=_C2840( C2672 C2840 ) C2672_=_C2917( C2672 C2917 ) C2672_=_C2918( C2672 C2918 ) \nC2672_=_C2919( C2672 C2919 ) C2672_=_C2925( C2672 C2925 ) C2673_=_C2674( C2673 C2674 ) C2673_=_C2676( C2673 C2676 ) C2673_=_C2678( C2673 C2678 ) C2673_=_C2680( C2673 C2680 ) \nC2673_=_C2681( C2673 C2681 ) C2673_=_C2682( C2673 C2682 ) C2673_=_C2683( C2673 C2683 ) C2673_=_C2684( C2673 C2684 ) C2673_=_C2685( C2673 C2685 ) C2673_=_C2686( C2673 C2686 ) \nC2673_=_C2988( C2673 C2988 ) C2674_=_C2676( C2674 C2676 ) C2674_=_C2678( C2674 C2678 ) C2674_=_C2680( C2674 C2680 ) C2674_=_C2681( C2674 C2681 ) C2674_=_C2682( C2674 C2682 ) \nC2674_=_C2683( C2674 C2683 ) C2674_=_C2684( C2674 C2684 ) C2674_=_C2685( C2674 C2685 ) C2674_=_C2686( C2674 C2686 ) C2674_=_C3308( C2674 C3308 ) C2674_=_C3314( C2674 C3314 ) \nC2676_=_C2678( C2676 C2678 ) C2676_=_C2680( C2676 C2680 ) C2676_=_C2681(</w:t>
      </w:r>
    </w:p>
    <w:p>
      <w:pPr>
        <w:pStyle w:val="PreformattedText"/>
        <w:bidi w:val="0"/>
        <w:spacing w:before="0" w:after="0"/>
        <w:jc w:val="left"/>
        <w:rPr/>
      </w:pPr>
      <w:r>
        <w:rPr/>
        <w:t xml:space="preserve"> </w:t>
      </w:r>
      <w:r>
        <w:rPr/>
        <w:t>C2676 C2681 ) C2676_=_C2682( C2676 C2682 ) C2676_=_C2683( C2676 C2683 ) C2676_=_C2684( C2676 C2684 ) \nC2676_=_C2685( C2676 C2685 ) C2676_=_C2686( C2676 C2686 ) C2678_=_C2680( C2678 C2680 ) C2678_=_C2681( C2678 C2681 ) C2678_=_C2682( C2678 C2682 ) C2678_=_C2683( C2678 C2683 ) \nC2678_=_C2684( C2678 C2684 ) C2678_=_C2685( C2678 C2685 ) C2678_=_C2686( C2678 C2686 ) C2678_=_C2736( C2678 C2736 ) C2678_=_C3452( C2678 C3452 ) C2680_=_C2681( C2680 C2681 ) \nC2680_=_C2682( C2680 C2682 ) C2680_=_C2683( C2680 C2683 ) C2680_=_C2684( C2680 C2684 ) C2680_=_C2685( C2680 C2685 ) C2680_=_C2686( C2680 C2686 ) C2680_=_C3751( C2680 C3751 ) \nC2681_=_C2682( C2681 C2682 ) C2681_=_C2683( C2681 C2683 ) C2681_=_C2684( C2681 C2684 ) C2681_=_C2685( C2681 C2685 ) C2681_=_C2686( C2681 C2686 ) C2681_=_C2739( C2681 C2739 ) \nC2681_=_C3455( C2681 C3455 ) C2681_=_C3752( C2681 C3752 ) C2682_=_C2683( C2682 C2683 ) C2682_=_C2684( C2682 C2684 ) C2682_=_C2685( C2682 C2685 ) C2682_=_C2686( C2682 C2686 ) \nC2682_=_C3808( C2682 C3808 ) C2682_=_C3888( C2682 C3888 ) C2683_=_C2684( C2683 C2684 ) C2683_=_C2685( C2683 C2685 ) C2683_=_C2686( C2683 C2686 ) C2683_=_C2741( C2683 C2741 ) \nC2683_=_C3456( C2683 C3456 ) C2684_=_C2685( C2684 C2685 ) C2684_=_C2686( C2684 C2686 ) C2684_=_C2743( C2684 C2743 ) C2684_=_C3235( C2684 C3235 ) C2684_=_C3307( C2684 C3307 ) \nC2684_=_C3458( C2684 C3458 ) C2684_=_C3942( C2684 C3942 ) C2685_=_C2686( C2685 C2686 ) C2685_=_C2744( C2685 C2744 ) C2685_=_C3023( C2685 C3023 ) C2685_=_C3459( C2685 C3459 ) \nC2685_=_C3849( C2685 C3849 ) C2686_=_C3025( C2686 C3025 ) C2686_=_C3852( C2686 C3852 ) C2688_=_C2691( C2688 C2691 ) C2688_=_C2694( C2688 C2694 ) C2688_=_C2695( C2688 C2695 ) \nC2688_=_C2788( C2688 C2788 ) C2688_=_C3011( C2688 C3011 ) C2688_=_C3012( C2688 C3012 ) C2688_=_C3014( C2688 C3014 ) C2688_=_C3015( C2688 C3015 ) C2688_=_C3016( C2688 C3016 ) \nC2688_=_C3020( C2688 C3020 ) C2688_=_C3021( C2688 C3021 ) C2688_=_C3022( C2688 C3022 ) C2688_=_C3023( C2688 C3023 ) C2688_=_C3024( C2688 C3024 ) C2688_=_C3025( C2688 C3025 ) \nC2688_=_C3026( C2688 C3026 ) C2691_=_C2694( C2691 C2694 ) C2691_=_C2695( C2691 C2695 ) C2691_=_C3222( C2691 C3222 ) C2691_=_C3297( C2691 C3297 ) C2691_=_C3298( C2691 C3298 ) \nC2691_=_C3299( C2691 C3299 ) C2691_=_C3300( C2691 C3300 ) C2691_=_C3301( C2691 C3301 ) C2691_=_C3304( C2691 C3304 ) C2691_=_C3305( C2691 C3305 ) C2691_=_C3306( C2691 C3306 ) \nC2691_=_C3307( C2691 C3307 ) C2694_=_C2695( C2694 C2695 ) C2694_=_C2796( C2694 C2796 ) C2694_=_C2980( C2694 C2980 ) C2694_=_C3616( C2694 C3616 ) C2694_=_C3766( C2694 C3766 ) \nC2694_=_C3782( C2694 C3782 ) C2694_=_C3806( C2694 C3806 ) C2694_=_C3835( C2694 C3835 ) C2694_=_C3836( C2694 C3836 ) C2694_=_C3837( C2694 C3837 ) C2694_=_C3838( C2694 C3838 ) \nC2695_=_C3712( C2695 C3712 ) C2695_=_C3767( C2695 C3767 ) C2695_=_C3842( C2695 C3842 ) C2695_=_C3844( C2695 C3844 ) C2721_=_C2723( C2721 C2723 ) C2721_=_C2753( C2721 C2753 ) \nC2721_=_C3103( C2721 C3103 ) C2721_=_C3173( C2721 C3173 ) C2721_=_C3242( C2721 C3242 ) C2721_=_C3252( C2721 C3252 ) C2721_=_C3348( C2721 C3348 ) C2721_=_C3385( C2721 C3385 ) \nC2721_=_C3412( C2721 C3412 ) C2721_=_C3413( C2721 C3413 ) C2721_=_C3414( C2721 C3414 ) C2721_=_C3415( C2721 C3415 ) C2721_=_C3416( C2721 C3416 ) C2721_=_C3417( C2721 C3417 ) \nC2721_=_C3420( C2721 C3420 ) C2721_=_C3421( C2721 C3421 ) C2721_=_C3423( C2721 C3423 ) C2723_=_C3178( C2723 C3178 ) C2723_=_C3246( C2723 C3246 ) C2723_=_C3352( C2723 C3352 ) \nC2723_=_C3366( C2723 C3366 ) C2723_=_C3390( C2723 C3390 ) C2723_=_C3417( C2723 C3417 ) C2723_=_C3529( C2723 C3529 ) C2723_=_C3776( C2723 C3776 ) C2723_=_C3874( C2723 C3874 ) \nC2723_=_C3875( C2723 C3875 ) C2723_=_C3876( C2723 C3876 ) C2723_=_C3877( C2723 C3877 ) C2728_=_C2729( C2728 C2729 ) C2728_=_C2731( C2728 C2731 ) C2728_=_C2734( C2728 C2734 ) \nC2728_=_C2735( C2728 C2735 ) C2728_=_C2736( C2728 C2736 ) C2728_=_C2738( C2728 C2738 ) C2728_=_C2739( C2728 C2739 ) C2728_=_C2741( C2728 C2741 ) C2728_=_C2742( C2728 C2742 ) \nC2728_=_C2743( C2728 C2743 ) C2728_=_C2744( C2728 C2744 ) C2728_=_C2746( C2728 C2746 ) C2728_=_C2747( C2728 C2747 ) C2728_=_C2751( C2728 C2751 ) C2728_=_C2753( C2728 C2753 ) \nC2728_=_C2757( C2728 C2757 ) C2728_=_C2759( C2728 C2759 ) C2728_=_C2764( C2728 C2764 ) C2729_=_C2731( C2729 C2731 ) C2729_=_C2734( C2729 C2734 ) C2729_=_C2735( C2729 C2735 ) \nC2729_=_C2736( C2729 C2736 ) C2729_=_C2738( C2729 C2738 ) C2729_=_C2739( C2729 C2739 ) C2729_=_C2741( C2729 C2741 ) C2729_=_C2742( C2729 C2742 ) C2729_=_C2743( C2729 C2743 ) \nC2729_=_C2744( C2729 C2744 ) C2729_=_C2746( C2729 C2746 ) C2729_=_C3048( C2729 C3048 ) C2731_=_C2734( C2731 C2734 ) C2731_=_C2735( C2731 C2735 ) C2731_=_C2736( C2731 C2736 ) \nC2731_=_C2738( C2731 C2738 ) C2731_=_C2739( C2731 C2739 ) C2731_=_C2741( C2731 C2741 ) C2731_=_C2742( C2731 C2742 ) C2731_=_C2743( C2731 C2743 ) C2731_=_C2744( C2731 C2744 ) \nC2731_=_C2746( C2731 C2746 ) C2731_=_C3221( C2731 C3221 ) C2731_=_C3252( C2731 C3252 ) C2731_=_C3256( C2731 C3256 ) C2731_=_C3258( C2731 C3258 ) C2731_=_C3260( C2731 C3260 ) \nC2734_=_C2735( C2734 C2735 ) C2734_=_C2736( C2734 C2736 ) C2734_=_C2738( C2734 C2738 ) C2734_=_C2739( C2734 C2739 ) C2734_=_C2741( C2734 C2741 ) C2734_=_C2742( C2734 C2742 ) \nC2734_=_C2743( C2734 C2743 ) C2734_=_C2744( C2734 C2744 ) C2734_=_C2746( C2734 C2746 ) C2734_=_C3226( C2734 C3226 ) C2734_=_C3299( C2734 C3299 ) C2734_=_C3576( C2734 C3576 ) \nC2734_=_C3578( C2734 C3578 ) C2734_=_C3579( C2734 C3579 ) C2735_=_C2736( C2735 C2736 ) C2735_=_C2738( C2735 C2738 ) C2735_=_C2739( C2735 C2739 ) C2735_=_C2741( C2735 C2741 ) \nC2735_=_C2742( C2735 C2742 ) C2735_=_C2743( C2735 C2743 ) C2735_=_C2744( C2735 C2744 ) C2735_=_C2746( C2735 C2746 ) C2735_=_C2772( C2735 C2772 ) C2735_=_C2988( C2735 C2988 ) \nC2735_=_C3048( C2735 C3048 ) C2735_=_C3162( C2735 C3162 ) C2735_=_C3376( C2735 C3376 ) C2735_=_C3576( C2735 C3576 ) C2735_=_C3585( C2735 C3585 ) C2735_=_C3589( C2735 C3589 ) \nC2735_=_C3590( C2735 C3590 ) C2735_=_C3593( C2735 C3593 ) C2735_=_C3594( C2735 C3594 ) C2736_=_C2738( C2736 C2738 ) C2736_=_C2739( C2736 C2739 ) C2736_=_C2741( C2736 C2741 ) \nC2736_=_C2742( C2736 C2742 ) C2736_=_C2743( C2736 C2743 ) C2736_=_C2744( C2736 C2744 ) C2736_=_C2746( C2736 C2746 ) C2736_=_C3452( C2736 C3452 ) C2738_=_C2739( C2738 C2739 ) \nC2738_=_C2741( C2738 C2741 ) C2738_=_C2742( C2738 C2742 ) C2738_=_C2743( C2738 C2743 ) C2738_=_C2744( C2738 C2744 ) C2738_=_C2746( C2738 C2746 ) C2738_=_C3590( C2738 C3590 ) \nC2738_=_C3945( C2738 C3945 ) C2739_=_C2741( C2739 C2741 ) C2739_=_C2742( C2739 C2742 ) C2739_=_C2743( C2739 C2743 ) C2739_=_C2744( C2739 C2744 ) C2739_=_C2746( C2739 C2746 ) \nC2739_=_C3455( C2739 C3455 ) C2739_=_C3752( C2739 C3752 ) C2741_=_C2742( C2741 C2742 ) C2741_=_C2743( C2741 C2743 ) C2741_=_C2744( C2741 C2744 ) C2741_=_C2746( C2741 C2746 ) \nC2741_=_C3456( C2741 C3456 ) C2742_=_C2743( C2742 C2743 ) C2742_=_C2744( C2742 C2744 ) C2742_=_C2746( C2742 C2746 ) C2742_=_C3234( C2742 C3234 ) C2742_=_C3420( C2742 C3420 ) \nC2742_=_C3889( C2742 C3889 ) C2742_=_C3941( C2742 C3941 ) C2742_=_C3979( C2742 C3979 ) C2742_=_C4049( C2742 C4049 ) C2743_=_C2744( C2743 C2744 ) C2743_=_C2746( C2743 C2746 ) \nC2743_=_C3235( C2743 C3235 ) C2743_=_C3307( C2743 C3307 ) C2743_=_C3458( C2743 C3458 ) C2743_=_C3942( C2743 C3942 ) C2744_=_C2746( C2744 C2746 ) C2744_=_C3023( C2744 C3023 ) \nC2744_=_C3459( C2744 C3459 ) C2744_=_C3849( C2744 C3849 ) C2746_=_C3593( C2746 C3593 ) C2747_=_C2751( C2747 C2751 ) C2747_=_C2753( C2747 C2753 ) C2747_=_C2757( C2747 C2757 ) \nC2747_=_C2759( C2747 C2759 ) C2747_=_C2764( C2747 C2764 ) C2747_=_C2840( C2747 C2840 ) C2747_=_C2841( C2747 C2841 ) C2747_=_C2842( C2747 C2842 ) C2747_=_C2843( C2747 C2843 ) \nC2747_=_C2844( C2747 C2844 ) C2747_=_C2845( C2747 C2845 ) C2747_=_C2848( C2747 C2848 ) C2747_=_C2849( C2747 C2849 ) C2747_=_C2850( C2747 C2850 ) C2747_=_C2852( C2747 C2852 ) \nC2747_=_C2853( C2747 C2853 ) C2747_=_C2854( C2747 C2854 ) C2747_=_C2855( C2747 C2855 ) C2751_=_C2753( C2751 C2753 ) C2751_=_C2757( C2751 C2757 ) C2751_=_C2759( C2751 C2759 ) \nC2751_=_C2764( C2751 C2764 ) C2751_=_C3119( C2751 C3119 ) C2751_=_C3221( C2751 C3221 ) C2751_=_C3222( C2751 C3222 ) C2751_=_C3223( C2751 C3223 ) C2751_=_C3225( C2751 C3225 ) \nC2751_=_C3226( C2751 C3226 ) C2751_=_C3227( C2751 C3227 ) C2751_=_C3228( C2751 C3228 ) C2751_=_C3232( C2751 C3232 ) C2751_=_C3233( C2751 C3233 ) C2751_=_C3234( C2751 C3234 ) \nC2751_=_C3235( C2751 C3235 ) C2751_=_C3236( C2751 C3236 ) C2751_=_C3238( C2751 C3238 ) C2753_=_C2757( C2753 C2757 ) C2753_=_C2759( C2753 C2759 ) C2753_=_C2764( C2753 C2764 ) \nC2753_=_C3103( C2753 C3103 ) C2753_=_C3173( C2753 C3173 ) C2753_=_C3242( C2753 C3242 ) C2753_=_C3252( C2753 C3252 ) C2753_=_C3348( C2753 C3348 ) C2753_=_C3385( C2753 C3385 ) \nC2753_=_C3412( C2753 C3412 ) C2753_=_C3413( C2753 C3413 ) C2753_=_C3414( C2753 C3414 ) C2753_=_C3415( C2753 C3415 ) C2753_=_C3416( C2753 C3416 ) C2753_=_C3417( C2753 C3417 ) \nC2753_=_C3420( C2753 C3420 ) C2753_=_C3421( C2753 C3421 ) C2753_=_C3423( C2753 C3423 ) C2757_=_C2759( C2757 C2759 ) C2757_=_C2764( C2757 C2764 ) C2757_=_C2907( C2757 C2907 ) \nC2757_=_C2919( C2757 C2919 ) C2757_=_C3067( C2757 C3067 ) C2757_=_C3092( C2757 C3092 ) C2757_=_C3256( C2757 C3256 ) C2757_=_C3403( C2757 C3403 ) C2757_=_C3444( C2757 C3444 ) \nC2757_=_C3578( C2757 C3578 ) C2757_=_C3704( C2757 C3704 ) C2757_=_C3888( C2757 C3888 ) C2757_=_C3889( C2757 C3889 ) C2757_=_C3890( C2757 C3890 ) C2757_=_C3892( C2757 C3892 ) \nC2759_=_C2764( C2759 C2764 ) C2759_=_C2952( C2759 C2952 ) C2759_=_C3094( C2759 C3094 ) C2759_=_C3258( C2759 C3258 ) C2759_=_C3492( C2759 C3492 ) C2759_=_C3549( C2759 C3549 ) \nC2759_=_C3694( C2759 C3694 ) C2759_=_C3741( C2759 C3741 ) C2759_=_C3899( C2759 C3899 ) C2759_=_C3901( C2759 C3901 ) C2759_=_C3915( C2759 C3915 ) C2759_=_C3979( C2759 C3979 ) \nC2759_=_C3981( C2759 C3981 ) C2759_=_C3982( C2759 C3982 ) C2759_=_C3983( C2759 C3983 ) C2764_=_C2925( C2764 C2925 ) C2764_=_C3203(</w:t>
      </w:r>
    </w:p>
    <w:p>
      <w:pPr>
        <w:pStyle w:val="PreformattedText"/>
        <w:bidi w:val="0"/>
        <w:spacing w:before="0" w:after="0"/>
        <w:jc w:val="left"/>
        <w:rPr/>
      </w:pPr>
      <w:r>
        <w:rPr/>
        <w:t xml:space="preserve"> </w:t>
      </w:r>
      <w:r>
        <w:rPr/>
        <w:t>C2764 C3203 ) C2764_=_C3260( C2764 C3260 ) \nC2764_=_C3277( C2764 C3277 ) C2764_=_C3639( C2764 C3639 ) C2764_=_C3650( C2764 C3650 ) C2764_=_C3819( C2764 C3819 ) C2764_=_C3930( C2764 C3930 ) C2764_=_C3945( C2764 C3945 ) \nC2764_=_C4011( C2764 C4011 ) C2764_=_C4049( C2764 C4049 ) C2764_=_C4083( C2764 C4083 ) C2764_=_C4084( C2764 C4084 ) C2772_=_C2988( C2772 C2988 ) C2772_=_C3048( C2772 C3048 ) \nC2772_=_C3162( C2772 C3162 ) C2772_=_C3376( C2772 C3376 ) C2772_=_C3576( C2772 C3576 ) C2772_=_C3585( C2772 C3585 ) C2772_=_C3589( C2772 C3589 ) C2772_=_C3590( C2772 C3590 ) \nC2772_=_C3593( C2772 C3593 ) C2772_=_C3594( C2772 C3594 ) C2788_=_C2795( C2788 C2795 ) C2788_=_C2796( C2788 C2796 ) C2788_=_C2797( C2788 C2797 ) C2788_=_C3011( C2788 C3011 ) \nC2788_=_C3012( C2788 C3012 ) C2788_=_C3014( C2788 C3014 ) C2788_=_C3015( C2788 C3015 ) C2788_=_C3016( C2788 C3016 ) C2788_=_C3020( C2788 C3020 ) C2788_=_C3021( C2788 C3021 ) \nC2788_=_C3022( C2788 C3022 ) C2788_=_C3023( C2788 C3023 ) C2788_=_C3024( C2788 C3024 ) C2788_=_C3025( C2788 C3025 ) C2788_=_C3026( C2788 C3026 ) C2795_=_C2796( C2795 C2796 ) \nC2795_=_C2797( C2795 C2797 ) C2795_=_C2906( C2795 C2906 ) C2795_=_C2918( C2795 C2918 ) C2795_=_C2966( C2795 C2966 ) C2795_=_C2978( C2795 C2978 ) C2795_=_C3037( C2795 C3037 ) \nC2795_=_C3065( C2795 C3065 ) C2795_=_C3271( C2795 C3271 ) C2795_=_C3364( C2795 C3364 ) C2795_=_C3654( C2795 C3654 ) C2795_=_C3774( C2795 C3774 ) C2795_=_C3805( C2795 C3805 ) \nC2795_=_C3806( C2795 C3806 ) C2795_=_C3808( C2795 C3808 ) C2795_=_C3809( C2795 C3809 ) C2796_=_C2797( C2796 C2797 ) C2796_=_C2980( C2796 C2980 ) C2796_=_C3616( C2796 C3616 ) \nC2796_=_C3766( C2796 C3766 ) C2796_=_C3782( C2796 C3782 ) C2796_=_C3806( C2796 C3806 ) C2796_=_C3835( C2796 C3835 ) C2796_=_C3836( C2796 C3836 ) C2796_=_C3837( C2796 C3837 ) \nC2796_=_C3838( C2796 C3838 ) C2797_=_C3090( C2797 C3090 ) C2797_=_C3108( C2797 C3108 ) C2797_=_C3210( C2797 C3210 ) C2797_=_C3416( C2797 C3416 ) C2797_=_C3617( C2797 C3617 ) \nC2797_=_C3664( C2797 C3664 ) C2797_=_C3768( C2797 C3768 ) C2797_=_C3845( C2797 C3845 ) C2797_=_C3849( C2797 C3849 ) C2797_=_C3850( C2797 C3850 ) C2797_=_C3851( C2797 C3851 ) \nC2797_=_C3852( C2797 C3852 ) C2797_=_C3853( C2797 C3853 ) C2797_=_C3854( C2797 C3854 ) C2797_=_C3855( C2797 C3855 ) C2829_=_C2834( C2829 C2834 ) C2829_=_C3021( C2829 C3021 ) \nC2829_=_C3304( C2829 C3304 ) C2829_=_C3329( C2829 C3329 ) C2829_=_C3643( C2829 C3643 ) C2829_=_C3881( C2829 C3881 ) C2829_=_C3882( C2829 C3882 ) C2829_=_C3883( C2829 C3883 ) \nC2829_=_C3884( C2829 C3884 ) C2829_=_C3885( C2829 C3885 ) C2829_=_C3886( C2829 C3886 ) C2834_=_C3130( C2834 C3130 ) C2834_=_C3276( C2834 C3276 ) C2834_=_C3342( C2834 C3342 ) \nC2834_=_C3760( C2834 C3760 ) C2834_=_C3799( C2834 C3799 ) C2834_=_C3883( C2834 C3883 ) C2834_=_C4009( C2834 C4009 ) C2834_=_C4043( C2834 C4043 ) C2834_=_C4044( C2834 C4044 ) \nC2834_=_C4045( C2834 C4045 ) C2834_=_C4046( C2834 C4046 ) C2840_=_C2841( C2840 C2841 ) C2840_=_C2842( C2840 C2842 ) C2840_=_C2843( C2840 C2843 ) C2840_=_C2844( C2840 C2844 ) \nC2840_=_C2845( C2840 C2845 ) C2840_=_C2848( C2840 C2848 ) C2840_=_C2849( C2840 C2849 ) C2840_=_C2850( C2840 C2850 ) C2840_=_C2852( C2840 C2852 ) C2840_=_C2853( C2840 C2853 ) \nC2840_=_C2854( C2840 C2854 ) C2840_=_C2855( C2840 C2855 ) C2840_=_C2917( C2840 C2917 ) C2840_=_C2918( C2840 C2918 ) C2840_=_C2919( C2840 C2919 ) C2840_=_C2925( C2840 C2925 ) \nC2841_=_C2842( C2841 C2842 ) C2841_=_C2843( C2841 C2843 ) C2841_=_C2844( C2841 C2844 ) C2841_=_C2845( C2841 C2845 ) C2841_=_C2848( C2841 C2848 ) C2841_=_C2849( C2841 C2849 ) \nC2841_=_C2850( C2841 C2850 ) C2841_=_C2852( C2841 C2852 ) C2841_=_C2853( C2841 C2853 ) C2841_=_C2854( C2841 C2854 ) C2841_=_C2855( C2841 C2855 ) C2842_=_C2843( C2842 C2843 ) \nC2842_=_C2844( C2842 C2844 ) C2842_=_C2845( C2842 C2845 ) C2842_=_C2848( C2842 C2848 ) C2842_=_C2849( C2842 C2849 ) C2842_=_C2850( C2842 C2850 ) C2842_=_C2852( C2842 C2852 ) \nC2842_=_C2853( C2842 C2853 ) C2842_=_C2854( C2842 C2854 ) C2842_=_C2855( C2842 C2855 ) C2842_=_C3012( C2842 C3012 ) C2842_=_C3210( C2842 C3210 ) C2843_=_C2844( C2843 C2844 ) \nC2843_=_C2845( C2843 C2845 ) C2843_=_C2848( C2843 C2848 ) C2843_=_C2849( C2843 C2849 ) C2843_=_C2850( C2843 C2850 ) C2843_=_C2852( C2843 C2852 ) C2843_=_C2853( C2843 C2853 ) \nC2843_=_C2854( C2843 C2854 ) C2843_=_C2855( C2843 C2855 ) C2844_=_C2845( C2844 C2845 ) C2844_=_C2848( C2844 C2848 ) C2844_=_C2849( C2844 C2849 ) C2844_=_C2850( C2844 C2850 ) \nC2844_=_C2852( C2844 C2852 ) C2844_=_C2853( C2844 C2853 ) C2844_=_C2854( C2844 C2854 ) C2844_=_C2855( C2844 C2855 ) C2844_=_C3623( C2844 C3623 ) C2845_=_C2848( C2845 C2848 ) \nC2845_=_C2849( C2845 C2849 ) C2845_=_C2850( C2845 C2850 ) C2845_=_C2852( C2845 C2852 ) C2845_=_C2853( C2845 C2853 ) C2845_=_C2854( C2845 C2854 ) C2845_=_C2855( C2845 C2855 ) \nC2845_=_C3711( C2845 C3711 ) C2845_=_C3712( C2845 C3712 ) C2845_=_C3716( C2845 C3716 ) C2848_=_C2849( C2848 C2849 ) C2848_=_C2850( C2848 C2850 ) C2848_=_C2852( C2848 C2852 ) \nC2848_=_C2853( C2848 C2853 ) C2848_=_C2854( C2848 C2854 ) C2848_=_C2855( C2848 C2855 ) C2848_=_C3749( C2848 C3749 ) C2849_=_C2850( C2849 C2850 ) C2849_=_C2852( C2849 C2852 ) \nC2849_=_C2853( C2849 C2853 ) C2849_=_C2854( C2849 C2854 ) C2849_=_C2855( C2849 C2855 ) C2849_=_C3750( C2849 C3750 ) C2849_=_C3899( C2849 C3899 ) C2850_=_C2852( C2850 C2852 ) \nC2850_=_C2853( C2850 C2853 ) C2850_=_C2854( C2850 C2854 ) C2850_=_C2855( C2850 C2855 ) C2852_=_C2853( C2852 C2853 ) C2852_=_C2854( C2852 C2854 ) C2852_=_C2855( C2852 C2855 ) \nC2852_=_C3232( C2852 C3232 ) C2852_=_C3755( C2852 C3755 ) C2852_=_C3842( C2852 C3842 ) C2852_=_C4020( C2852 C4020 ) C2853_=_C2854( C2853 C2854 ) C2853_=_C2855( C2853 C2855 ) \nC2853_=_C3756( C2853 C3756 ) C2854_=_C2855( C2854 C2855 ) C2873_=_C2917( C2873 C2917 ) C2873_=_C3388( C2873 C3388 ) C2873_=_C3464( C2873 C3464 ) C2873_=_C3623( C2873 C3623 ) \nC2873_=_C3711( C2873 C3711 ) C2873_=_C3749( C2873 C3749 ) C2873_=_C3750( C2873 C3750 ) C2873_=_C3751( C2873 C3751 ) C2873_=_C3752( C2873 C3752 ) C2873_=_C3753( C2873 C3753 ) \nC2873_=_C3755( C2873 C3755 ) C2873_=_C3756( C2873 C3756 ) C2906_=_C2907( C2906 C2907 ) C2906_=_C2918( C2906 C2918 ) C2906_=_C2966( C2906 C2966 ) C2906_=_C2978( C2906 C2978 ) \nC2906_=_C3037( C2906 C3037 ) C2906_=_C3065( C2906 C3065 ) C2906_=_C3271( C2906 C3271 ) C2906_=_C3364( C2906 C3364 ) C2906_=_C3654( C2906 C3654 ) C2906_=_C3774( C2906 C3774 ) \nC2906_=_C3805( C2906 C3805 ) C2906_=_C3806( C2906 C3806 ) C2906_=_C3808( C2906 C3808 ) C2906_=_C3809( C2906 C3809 ) C2907_=_C2919( C2907 C2919 ) C2907_=_C3067( C2907 C3067 ) \nC2907_=_C3092( C2907 C3092 ) C2907_=_C3256( C2907 C3256 ) C2907_=_C3403( C2907 C3403 ) C2907_=_C3444( C2907 C3444 ) C2907_=_C3578( C2907 C3578 ) C2907_=_C3704( C2907 C3704 ) \nC2907_=_C3888( C2907 C3888 ) C2907_=_C3889( C2907 C3889 ) C2907_=_C3890( C2907 C3890 ) C2907_=_C3892( C2907 C3892 ) C2917_=_C2918( C2917 C2918 ) C2917_=_C2919( C2917 C2919 ) \nC2917_=_C2925( C2917 C2925 ) C2917_=_C3388( C2917 C3388 ) C2917_=_C3464( C2917 C3464 ) C2917_=_C3623( C2917 C3623 ) C2917_=_C3711( C2917 C3711 ) C2917_=_C3749( C2917 C3749 ) \nC2917_=_C3750( C2917 C3750 ) C2917_=_C3751( C2917 C3751 ) C2917_=_C3752( C2917 C3752 ) C2917_=_C3753( C2917 C3753 ) C2917_=_C3755( C2917 C3755 ) C2917_=_C3756( C2917 C3756 ) \nC2918_=_C2919( C2918 C2919 ) C2918_=_C2925( C2918 C2925 ) C2918_=_C2966( C2918 C2966 ) C2918_=_C2978( C2918 C2978 ) C2918_=_C3037( C2918 C3037 ) C2918_=_C3065( C2918 C3065 ) \nC2918_=_C3271( C2918 C3271 ) C2918_=_C3364( C2918 C3364 ) C2918_=_C3654( C2918 C3654 ) C2918_=_C3774( C2918 C3774 ) C2918_=_C3805( C2918 C3805 ) C2918_=_C3806( C2918 C3806 ) \nC2918_=_C3808( C2918 C3808 ) C2918_=_C3809( C2918 C3809 ) C2919_=_C2925( C2919 C2925 ) C2919_=_C3067( C2919 C3067 ) C2919_=_C3092( C2919 C3092 ) C2919_=_C3256( C2919 C3256 ) \nC2919_=_C3403( C2919 C3403 ) C2919_=_C3444( C2919 C3444 ) C2919_=_C3578( C2919 C3578 ) C2919_=_C3704( C2919 C3704 ) C2919_=_C3888( C2919 C3888 ) C2919_=_C3889( C2919 C3889 ) \nC2919_=_C3890( C2919 C3890 ) C2919_=_C3892( C2919 C3892 ) C2925_=_C3203( C2925 C3203 ) C2925_=_C3260( C2925 C3260 ) C2925_=_C3277( C2925 C3277 ) C2925_=_C3639( C2925 C3639 ) \nC2925_=_C3650( C2925 C3650 ) C2925_=_C3819( C2925 C3819 ) C2925_=_C3930( C2925 C3930 ) C2925_=_C3945( C2925 C3945 ) C2925_=_C4011( C2925 C4011 ) C2925_=_C4049( C2925 C4049 ) \nC2925_=_C4083( C2925 C4083 ) C2925_=_C4084( C2925 C4084 ) C2933_=_C2936( C2933 C2936 ) C2933_=_C3076( C2933 C3076 ) C2933_=_C3174( C2933 C3174 ) C2933_=_C3243( C2933 C3243 ) \nC2933_=_C3308( C2933 C3308 ) C2933_=_C3512( C2933 C3512 ) C2933_=_C3543( C2933 C3543 ) C2933_=_C3554( C2933 C3554 ) C2933_=_C3558( C2933 C3558 ) C2933_=_C3561( C2933 C3561 ) \nC2933_=_C3562( C2933 C3562 ) C2933_=_C3563( C2933 C3563 ) C2933_=_C3564( C2933 C3564 ) C2936_=_C3078( C2936 C3078 ) C2936_=_C3180( C2936 C3180 ) C2936_=_C3248( C2936 C3248 ) \nC2936_=_C3314( C2936 C3314 ) C2936_=_C3716( C2936 C3716 ) C2936_=_C4020( C2936 C4020 ) C2936_=_C4022( C2936 C4022 ) C2936_=_C4023( C2936 C4023 ) C2936_=_C4024( C2936 C4024 ) \nC2952_=_C3094( C2952 C3094 ) C2952_=_C3258( C2952 C3258 ) C2952_=_C3492( C2952 C3492 ) C2952_=_C3549( C2952 C3549 ) C2952_=_C3694( C2952 C3694 ) C2952_=_C3741( C2952 C3741 ) \nC2952_=_C3899( C2952 C3899 ) C2952_=_C3901( C2952 C3901 ) C2952_=_C3915( C2952 C3915 ) C2952_=_C3979( C2952 C3979 ) C2952_=_C3981( C2952 C3981 ) C2952_=_C3982( C2952 C3982 ) \nC2952_=_C3983( C2952 C3983 ) C2966_=_C2978( C2966 C2978 ) C2966_=_C3037( C2966 C3037 ) C2966_=_C3065( C2966 C3065 ) C2966_=_C3271( C2966 C3271 ) C2966_=_C3364( C2966 C3364 ) \nC2966_=_C3654( C2966 C3654 ) C2966_=_C3774( C2966 C3774 ) C2966_=_C3805( C2966 C3805 ) C2966_=_C3806( C2966 C3806 ) C2966_=_C3808( C2966 C3808 ) C2966_=_C3809( C2966 C3809 ) \nC2978_=_C2980( C2978 C2980 ) C2978_=_C3037( C2978 C3037 ) C2978_=_C3065( C2978 C3065 ) C2978_=_C3271( C2978 C3271 ) C2978_=_C3364( C2978 C3364 ) C2978_=_C3654( C2978 C3654 ) \nC2978_=_C3774(</w:t>
      </w:r>
    </w:p>
    <w:p>
      <w:pPr>
        <w:pStyle w:val="PreformattedText"/>
        <w:bidi w:val="0"/>
        <w:spacing w:before="0" w:after="0"/>
        <w:jc w:val="left"/>
        <w:rPr/>
      </w:pPr>
      <w:r>
        <w:rPr/>
        <w:t xml:space="preserve"> </w:t>
      </w:r>
      <w:r>
        <w:rPr/>
        <w:t>C2978 C3774 ) C2978_=_C3805( C2978 C3805 ) C2978_=_C3806( C2978 C3806 ) C2978_=_C3808( C2978 C3808 ) C2978_=_C3809( C2978 C3809 ) C2980_=_C3616( C2980 C3616 ) \nC2980_=_C3766( C2980 C3766 ) C2980_=_C3782( C2980 C3782 ) C2980_=_C3806( C2980 C3806 ) C2980_=_C3835( C2980 C3835 ) C2980_=_C3836( C2980 C3836 ) C2980_=_C3837( C2980 C3837 ) \nC2980_=_C3838( C2980 C3838 ) C2988_=_C3048( C2988 C3048 ) C2988_=_C3162( C2988 C3162 ) C2988_=_C3376( C2988 C3376 ) C2988_=_C3576( C2988 C3576 ) C2988_=_C3585( C2988 C3585 ) \nC2988_=_C3589( C2988 C3589 ) C2988_=_C3590( C2988 C3590 ) C2988_=_C3593( C2988 C3593 ) C2988_=_C3594( C2988 C3594 ) C3011_=_C3012( C3011 C3012 ) C3011_=_C3014( C3011 C3014 ) \nC3011_=_C3015( C3011 C3015 ) C3011_=_C3016( C3011 C3016 ) C3011_=_C3020( C3011 C3020 ) C3011_=_C3021( C3011 C3021 ) C3011_=_C3022( C3011 C3022 ) C3011_=_C3023( C3011 C3023 ) \nC3011_=_C3024( C3011 C3024 ) C3011_=_C3025( C3011 C3025 ) C3011_=_C3026( C3011 C3026 ) C3011_=_C3090( C3011 C3090 ) C3011_=_C3092( C3011 C3092 ) C3011_=_C3094( C3011 C3094 ) \nC3012_=_C3014( C3012 C3014 ) C3012_=_C3015( C3012 C3015 ) C3012_=_C3016( C3012 C3016 ) C3012_=_C3020( C3012 C3020 ) C3012_=_C3021( C3012 C3021 ) C3012_=_C3022( C3012 C3022 ) \nC3012_=_C3023( C3012 C3023 ) C3012_=_C3024( C3012 C3024 ) C3012_=_C3025( C3012 C3025 ) C3012_=_C3026( C3012 C3026 ) C3012_=_C3210( C3012 C3210 ) C3014_=_C3015( C3014 C3015 ) \nC3014_=_C3016( C3014 C3016 ) C3014_=_C3020( C3014 C3020 ) C3014_=_C3021( C3014 C3021 ) C3014_=_C3022( C3014 C3022 ) C3014_=_C3023( C3014 C3023 ) C3014_=_C3024( C3014 C3024 ) \nC3014_=_C3025( C3014 C3025 ) C3014_=_C3026( C3014 C3026 ) C3014_=_C3297( C3014 C3297 ) C3014_=_C3329( C3014 C3329 ) C3015_=_C3016( C3015 C3016 ) C3015_=_C3020( C3015 C3020 ) \nC3015_=_C3021( C3015 C3021 ) C3015_=_C3022( C3015 C3022 ) C3015_=_C3023( C3015 C3023 ) C3015_=_C3024( C3015 C3024 ) C3015_=_C3025( C3015 C3025 ) C3015_=_C3026( C3015 C3026 ) \nC3015_=_C3300( C3015 C3300 ) C3015_=_C3643( C3015 C3643 ) C3015_=_C3650( C3015 C3650 ) C3016_=_C3020( C3016 C3020 ) C3016_=_C3021( C3016 C3021 ) C3016_=_C3022( C3016 C3022 ) \nC3016_=_C3023( C3016 C3023 ) C3016_=_C3024( C3016 C3024 ) C3016_=_C3025( C3016 C3025 ) C3016_=_C3026( C3016 C3026 ) C3016_=_C3301( C3016 C3301 ) C3016_=_C3414( C3016 C3414 ) \nC3016_=_C3766( C3016 C3766 ) C3016_=_C3767( C3016 C3767 ) C3016_=_C3768( C3016 C3768 ) C3020_=_C3021( C3020 C3021 ) C3020_=_C3022( C3020 C3022 ) C3020_=_C3023( C3020 C3023 ) \nC3020_=_C3024( C3020 C3024 ) C3020_=_C3025( C3020 C3025 ) C3020_=_C3026( C3020 C3026 ) C3020_=_C3845( C3020 C3845 ) C3021_=_C3022( C3021 C3022 ) C3021_=_C3023( C3021 C3023 ) \nC3021_=_C3024( C3021 C3024 ) C3021_=_C3025( C3021 C3025 ) C3021_=_C3026( C3021 C3026 ) C3021_=_C3304( C3021 C3304 ) C3021_=_C3329( C3021 C3329 ) C3021_=_C3643( C3021 C3643 ) \nC3021_=_C3881( C3021 C3881 ) C3021_=_C3882( C3021 C3882 ) C3021_=_C3883( C3021 C3883 ) C3021_=_C3884( C3021 C3884 ) C3021_=_C3885( C3021 C3885 ) C3021_=_C3886( C3021 C3886 ) \nC3022_=_C3023( C3022 C3023 ) C3022_=_C3024( C3022 C3024 ) C3022_=_C3025( C3022 C3025 ) C3022_=_C3026( C3022 C3026 ) C3022_=_C3306( C3022 C3306 ) C3022_=_C3881( C3022 C3881 ) \nC3023_=_C3024( C3023 C3024 ) C3023_=_C3025( C3023 C3025 ) C3023_=_C3026( C3023 C3026 ) C3023_=_C3459( C3023 C3459 ) C3023_=_C3849( C3023 C3849 ) C3024_=_C3025( C3024 C3025 ) \nC3024_=_C3026( C3024 C3026 ) C3024_=_C3850( C3024 C3850 ) C3025_=_C3026( C3025 C3026 ) C3025_=_C3852( C3025 C3852 ) C3026_=_C3855( C3026 C3855 ) C3026_=_C3983( C3026 C3983 ) \nC3037_=_C3065( C3037 C3065 ) C3037_=_C3271( C3037 C3271 ) C3037_=_C3364( C3037 C3364 ) C3037_=_C3654( C3037 C3654 ) C3037_=_C3774( C3037 C3774 ) C3037_=_C3805( C3037 C3805 ) \nC3037_=_C3806( C3037 C3806 ) C3037_=_C3808( C3037 C3808 ) C3037_=_C3809( C3037 C3809 ) C3048_=_C3162( C3048 C3162 ) C3048_=_C3376( C3048 C3376 ) C3048_=_C3576( C3048 C3576 ) \nC3048_=_C3585( C3048 C3585 ) C3048_=_C3589( C3048 C3589 ) C3048_=_C3590( C3048 C3590 ) C3048_=_C3593( C3048 C3593 ) C3048_=_C3594( C3048 C3594 ) C3065_=_C3067( C3065 C3067 ) \nC3065_=_C3271( C3065 C3271 ) C3065_=_C3364( C3065 C3364 ) C3065_=_C3654( C3065 C3654 ) C3065_=_C3774( C3065 C3774 ) C3065_=_C3805( C3065 C3805 ) C3065_=_C3806( C3065 C3806 ) \nC3065_=_C3808( C3065 C3808 ) C3065_=_C3809( C3065 C3809 ) C3067_=_C3092( C3067 C3092 ) C3067_=_C3256( C3067 C3256 ) C3067_=_C3403( C3067 C3403 ) C3067_=_C3444( C3067 C3444 ) \nC3067_=_C3578( C3067 C3578 ) C3067_=_C3704( C3067 C3704 ) C3067_=_C3888( C3067 C3888 ) C3067_=_C3889( C3067 C3889 ) C3067_=_C3890( C3067 C3890 ) C3067_=_C3892( C3067 C3892 ) \nC3076_=_C3078( C3076 C3078 ) C3076_=_C3174( C3076 C3174 ) C3076_=_C3243( C3076 C3243 ) C3076_=_C3308( C3076 C3308 ) C3076_=_C3512( C3076 C3512 ) C3076_=_C3543( C3076 C3543 ) \nC3076_=_C3554( C3076 C3554 ) C3076_=_C3558( C3076 C3558 ) C3076_=_C3561( C3076 C3561 ) C3076_=_C3562( C3076 C3562 ) C3076_=_C3563( C3076 C3563 ) C3076_=_C3564( C3076 C3564 ) \nC3078_=_C3180( C3078 C3180 ) C3078_=_C3248( C3078 C3248 ) C3078_=_C3314( C3078 C3314 ) C3078_=_C3716( C3078 C3716 ) C3078_=_C4020( C3078 C4020 ) C3078_=_C4022( C3078 C4022 ) \nC3078_=_C4023( C3078 C4023 ) C3078_=_C4024( C3078 C4024 ) C3090_=_C3092( C3090 C3092 ) C3090_=_C3094( C3090 C3094 ) C3090_=_C3108( C3090 C3108 ) C3090_=_C3210( C3090 C3210 ) \nC3090_=_C3416( C3090 C3416 ) C3090_=_C3617( C3090 C3617 ) C3090_=_C3664( C3090 C3664 ) C3090_=_C3768( C3090 C3768 ) C3090_=_C3845( C3090 C3845 ) C3090_=_C3849( C3090 C3849 ) \nC3090_=_C3850( C3090 C3850 ) C3090_=_C3851( C3090 C3851 ) C3090_=_C3852( C3090 C3852 ) C3090_=_C3853( C3090 C3853 ) C3090_=_C3854( C3090 C3854 ) C3090_=_C3855( C3090 C3855 ) \nC3092_=_C3094( C3092 C3094 ) C3092_=_C3256( C3092 C3256 ) C3092_=_C3403( C3092 C3403 ) C3092_=_C3444( C3092 C3444 ) C3092_=_C3578( C3092 C3578 ) C3092_=_C3704( C3092 C3704 ) \nC3092_=_C3888( C3092 C3888 ) C3092_=_C3889( C3092 C3889 ) C3092_=_C3890( C3092 C3890 ) C3092_=_C3892( C3092 C3892 ) C3094_=_C3258( C3094 C3258 ) C3094_=_C3492( C3094 C3492 ) \nC3094_=_C3549( C3094 C3549 ) C3094_=_C3694( C3094 C3694 ) C3094_=_C3741( C3094 C3741 ) C3094_=_C3899( C3094 C3899 ) C3094_=_C3901( C3094 C3901 ) C3094_=_C3915( C3094 C3915 ) \nC3094_=_C3979( C3094 C3979 ) C3094_=_C3981( C3094 C3981 ) C3094_=_C3982( C3094 C3982 ) C3094_=_C3983( C3094 C3983 ) C3103_=_C3108( C3103 C3108 ) C3103_=_C3173( C3103 C3173 ) \nC3103_=_C3242( C3103 C3242 ) C3103_=_C3252( C3103 C3252 ) C3103_=_C3348( C3103 C3348 ) C3103_=_C3385( C3103 C3385 ) C3103_=_C3412( C3103 C3412 ) C3103_=_C3413( C3103 C3413 ) \nC3103_=_C3414( C3103 C3414 ) C3103_=_C3415( C3103 C3415 ) C3103_=_C3416( C3103 C3416 ) C3103_=_C3417( C3103 C3417 ) C3103_=_C3420( C3103 C3420 ) C3103_=_C3421( C3103 C3421 ) \nC3103_=_C3423( C3103 C3423 ) C3108_=_C3210( C3108 C3210 ) C3108_=_C3416( C3108 C3416 ) C3108_=_C3617( C3108 C3617 ) C3108_=_C3664( C3108 C3664 ) C3108_=_C3768( C3108 C3768 ) \nC3108_=_C3845( C3108 C3845 ) C3108_=_C3849( C3108 C3849 ) C3108_=_C3850( C3108 C3850 ) C3108_=_C3851( C3108 C3851 ) C3108_=_C3852( C3108 C3852 ) C3108_=_C3853( C3108 C3853 ) \nC3108_=_C3854( C3108 C3854 ) C3108_=_C3855( C3108 C3855 ) C3119_=_C3130( C3119 C3130 ) C3119_=_C3221( C3119 C3221 ) C3119_=_C3222( C3119 C3222 ) C3119_=_C3223( C3119 C3223 ) \nC3119_=_C3225( C3119 C3225 ) C3119_=_C3226( C3119 C3226 ) C3119_=_C3227( C3119 C3227 ) C3119_=_C3228( C3119 C3228 ) C3119_=_C3232( C3119 C3232 ) C3119_=_C3233( C3119 C3233 ) \nC3119_=_C3234( C3119 C3234 ) C3119_=_C3235( C3119 C3235 ) C3119_=_C3236( C3119 C3236 ) C3119_=_C3238( C3119 C3238 ) C3130_=_C3276( C3130 C3276 ) C3130_=_C3342( C3130 C3342 ) \nC3130_=_C3760( C3130 C3760 ) C3130_=_C3799( C3130 C3799 ) C3130_=_C3883( C3130 C3883 ) C3130_=_C4009( C3130 C4009 ) C3130_=_C4043( C3130 C4043 ) C3130_=_C4044( C3130 C4044 ) \nC3130_=_C4045( C3130 C4045 ) C3130_=_C4046( C3130 C4046 ) C3151_=_C3305( C3151 C3305 ) C3151_=_C3354( C3151 C3354 ) C3151_=_C3466( C3151 C3466 ) C3151_=_C3579( C3151 C3579 ) \nC3151_=_C3933( C3151 C3933 ) C3151_=_C3940( C3151 C3940 ) C3151_=_C3941( C3151 C3941 ) C3151_=_C3942( C3151 C3942 ) C3151_=_C3943( C3151 C3943 ) C3151_=_C3944( C3151 C3944 ) \nC3162_=_C3376( C3162 C3376 ) C3162_=_C3576( C3162 C3576 ) C3162_=_C3585( C3162 C3585 ) C3162_=_C3589( C3162 C3589 ) C3162_=_C3590( C3162 C3590 ) C3162_=_C3593( C3162 C3593 ) \nC3162_=_C3594( C3162 C3594 ) C3173_=_C3174( C3173 C3174 ) C3173_=_C3178( C3173 C3178 ) C3173_=_C3180( C3173 C3180 ) C3173_=_C3242( C3173 C3242 ) C3173_=_C3252( C3173 C3252 ) \nC3173_=_C3348( C3173 C3348 ) C3173_=_C3385( C3173 C3385 ) C3173_=_C3412( C3173 C3412 ) C3173_=_C3413( C3173 C3413 ) C3173_=_C3414( C3173 C3414 ) C3173_=_C3415( C3173 C3415 ) \nC3173_=_C3416( C3173 C3416 ) C3173_=_C3417( C3173 C3417 ) C3173_=_C3420( C3173 C3420 ) C3173_=_C3421( C3173 C3421 ) C3173_=_C3423( C3173 C3423 ) C3174_=_C3178( C3174 C3178 ) \nC3174_=_C3180( C3174 C3180 ) C3174_=_C3243( C3174 C3243 ) C3174_=_C3308( C3174 C3308 ) C3174_=_C3512( C3174 C3512 ) C3174_=_C3543( C3174 C3543 ) C3174_=_C3554( C3174 C3554 ) \nC3174_=_C3558( C3174 C3558 ) C3174_=_C3561( C3174 C3561 ) C3174_=_C3562( C3174 C3562 ) C3174_=_C3563( C3174 C3563 ) C3174_=_C3564( C3174 C3564 ) C3178_=_C3180( C3178 C3180 ) \nC3178_=_C3246( C3178 C3246 ) C3178_=_C3352( C3178 C3352 ) C3178_=_C3366( C3178 C3366 ) C3178_=_C3390( C3178 C3390 ) C3178_=_C3417( C3178 C3417 ) C3178_=_C3529( C3178 C3529 ) \nC3178_=_C3776( C3178 C3776 ) C3178_=_C3874( C3178 C3874 ) C3178_=_C3875( C3178 C3875 ) C3178_=_C3876( C3178 C3876 ) C3178_=_C3877( C3178 C3877 ) C3180_=_C3248( C3180 C3248 ) \nC3180_=_C3314( C3180 C3314 ) C3180_=_C3716( C3180 C3716 ) C3180_=_C4020( C3180 C4020 ) C3180_=_C4022( C3180 C4022 ) C3180_=_C4023( C3180 C4023 ) C3180_=_C4024( C3180 C4024 ) \nC3203_=_C3260( C3203 C3260 ) C3203_=_C3277( C3203 C3277 ) C3203_=_C3639( C3203 C3639 ) C3203_=_C3650( C3203 C3650 ) C3203_=_C3819( C3203 C3819 ) C3203_=_C3930( C3203 C3930 ) \nC3203_=_C3945( C3203 C3945 ) C3203_=_C4011( C3203 C4011 ) C3203_=_C4049(</w:t>
      </w:r>
    </w:p>
    <w:p>
      <w:pPr>
        <w:pStyle w:val="PreformattedText"/>
        <w:bidi w:val="0"/>
        <w:spacing w:before="0" w:after="0"/>
        <w:jc w:val="left"/>
        <w:rPr/>
      </w:pPr>
      <w:r>
        <w:rPr/>
        <w:t xml:space="preserve"> </w:t>
      </w:r>
      <w:r>
        <w:rPr/>
        <w:t>C3203 C4049 ) C3203_=_C4083( C3203 C4083 ) C3203_=_C4084( C3203 C4084 ) C3210_=_C3416( C3210 C3416 ) \nC3210_=_C3617( C3210 C3617 ) C3210_=_C3664( C3210 C3664 ) C3210_=_C3768( C3210 C3768 ) C3210_=_C3845( C3210 C3845 ) C3210_=_C3849( C3210 C3849 ) C3210_=_C3850( C3210 C3850 ) \nC3210_=_C3851( C3210 C3851 ) C3210_=_C3852( C3210 C3852 ) C3210_=_C3853( C3210 C3853 ) C3210_=_C3854( C3210 C3854 ) C3210_=_C3855( C3210 C3855 ) C3221_=_C3222( C3221 C3222 ) \nC3221_=_C3223( C3221 C3223 ) C3221_=_C3225( C3221 C3225 ) C3221_=_C3226( C3221 C3226 ) C3221_=_C3227( C3221 C3227 ) C3221_=_C3228( C3221 C3228 ) C3221_=_C3232( C3221 C3232 ) \nC3221_=_C3233( C3221 C3233 ) C3221_=_C3234( C3221 C3234 ) C3221_=_C3235( C3221 C3235 ) C3221_=_C3236( C3221 C3236 ) C3221_=_C3238( C3221 C3238 ) C3221_=_C3252( C3221 C3252 ) \nC3221_=_C3256( C3221 C3256 ) C3221_=_C3258( C3221 C3258 ) C3221_=_C3260( C3221 C3260 ) C3222_=_C3223( C3222 C3223 ) C3222_=_C3225( C3222 C3225 ) C3222_=_C3226( C3222 C3226 ) \nC3222_=_C3227( C3222 C3227 ) C3222_=_C3228( C3222 C3228 ) C3222_=_C3232( C3222 C3232 ) C3222_=_C3233( C3222 C3233 ) C3222_=_C3234( C3222 C3234 ) C3222_=_C3235( C3222 C3235 ) \nC3222_=_C3236( C3222 C3236 ) C3222_=_C3238( C3222 C3238 ) C3222_=_C3297( C3222 C3297 ) C3222_=_C3298( C3222 C3298 ) C3222_=_C3299( C3222 C3299 ) C3222_=_C3300( C3222 C3300 ) \nC3222_=_C3301( C3222 C3301 ) C3222_=_C3304( C3222 C3304 ) C3222_=_C3305( C3222 C3305 ) C3222_=_C3306( C3222 C3306 ) C3222_=_C3307( C3222 C3307 ) C3223_=_C3225( C3223 C3225 ) \nC3223_=_C3226( C3223 C3226 ) C3223_=_C3227( C3223 C3227 ) C3223_=_C3228( C3223 C3228 ) C3223_=_C3232( C3223 C3232 ) C3223_=_C3233( C3223 C3233 ) C3223_=_C3234( C3223 C3234 ) \nC3223_=_C3235( C3223 C3235 ) C3223_=_C3236( C3223 C3236 ) C3223_=_C3238( C3223 C3238 ) C3223_=_C3298( C3223 C3298 ) C3223_=_C3348( C3223 C3348 ) C3223_=_C3352( C3223 C3352 ) \nC3223_=_C3354( C3223 C3354 ) C3225_=_C3226( C3225 C3226 ) C3225_=_C3227( C3225 C3227 ) C3225_=_C3228( C3225 C3228 ) C3225_=_C3232( C3225 C3232 ) C3225_=_C3233( C3225 C3233 ) \nC3225_=_C3234( C3225 C3234 ) C3225_=_C3235( C3225 C3235 ) C3225_=_C3236( C3225 C3236 ) C3225_=_C3238( C3225 C3238 ) C3225_=_C3492( C3225 C3492 ) C3226_=_C3227( C3226 C3227 ) \nC3226_=_C3228( C3226 C3228 ) C3226_=_C3232( C3226 C3232 ) C3226_=_C3233( C3226 C3233 ) C3226_=_C3234( C3226 C3234 ) C3226_=_C3235( C3226 C3235 ) C3226_=_C3236( C3226 C3236 ) \nC3226_=_C3238( C3226 C3238 ) C3226_=_C3299( C3226 C3299 ) C3226_=_C3576( C3226 C3576 ) C3226_=_C3578( C3226 C3578 ) C3226_=_C3579( C3226 C3579 ) C3227_=_C3228( C3227 C3228 ) \nC3227_=_C3232( C3227 C3232 ) C3227_=_C3233( C3227 C3233 ) C3227_=_C3234( C3227 C3234 ) C3227_=_C3235( C3227 C3235 ) C3227_=_C3236( C3227 C3236 ) C3227_=_C3238( C3227 C3238 ) \nC3227_=_C3585( C3227 C3585 ) C3227_=_C3654( C3227 C3654 ) C3228_=_C3232( C3228 C3232 ) C3228_=_C3233( C3228 C3233 ) C3228_=_C3234( C3228 C3234 ) C3228_=_C3235( C3228 C3235 ) \nC3228_=_C3236( C3228 C3236 ) C3228_=_C3238( C3228 C3238 ) C3228_=_C3799( C3228 C3799 ) C3232_=_C3233( C3232 C3233 ) C3232_=_C3234( C3232 C3234 ) C3232_=_C3235( C3232 C3235 ) \nC3232_=_C3236( C3232 C3236 ) C3232_=_C3238( C3232 C3238 ) C3232_=_C3755( C3232 C3755 ) C3232_=_C3842( C3232 C3842 ) C3232_=_C4020( C3232 C4020 ) C3233_=_C3234( C3233 C3234 ) \nC3233_=_C3235( C3233 C3235 ) C3233_=_C3236( C3233 C3236 ) C3233_=_C3238( C3233 C3238 ) C3234_=_C3235( C3234 C3235 ) C3234_=_C3236( C3234 C3236 ) C3234_=_C3238( C3234 C3238 ) \nC3234_=_C3420( C3234 C3420 ) C3234_=_C3889( C3234 C3889 ) C3234_=_C3941( C3234 C3941 ) C3234_=_C3979( C3234 C3979 ) C3234_=_C4049( C3234 C4049 ) C3235_=_C3236( C3235 C3236 ) \nC3235_=_C3238( C3235 C3238 ) C3235_=_C3307( C3235 C3307 ) C3235_=_C3458( C3235 C3458 ) C3235_=_C3942( C3235 C3942 ) C3236_=_C3238( C3236 C3238 ) C3242_=_C3243( C3242 C3243 ) \nC3242_=_C3246( C3242 C3246 ) C3242_=_C3248( C3242 C3248 ) C3242_=_C3252( C3242 C3252 ) C3242_=_C3348( C3242 C3348 ) C3242_=_C3385( C3242 C3385 ) C3242_=_C3412( C3242 C3412 ) \nC3242_=_C3413( C3242 C3413 ) C3242_=_C3414( C3242 C3414 ) C3242_=_C3415( C3242 C3415 ) C3242_=_C3416( C3242 C3416 ) C3242_=_C3417( C3242 C3417 ) C3242_=_C3420( C3242 C3420 ) \nC3242_=_C3421( C3242 C3421 ) C3242_=_C3423( C3242 C3423 ) C3243_=_C3246( C3243 C3246 ) C3243_=_C3248( C3243 C3248 ) C3243_=_C3308( C3243 C3308 ) C3243_=_C3512( C3243 C3512 ) \nC3243_=_C3543( C3243 C3543 ) C3243_=_C3554( C3243 C3554 ) C3243_=_C3558( C3243 C3558 ) C3243_=_C3561( C3243 C3561 ) C3243_=_C3562( C3243 C3562 ) C3243_=_C3563( C3243 C3563 ) \nC3243_=_C3564( C3243 C3564 ) C3246_=_C3248( C3246 C3248 ) C3246_=_C3352( C3246 C3352 ) C3246_=_C3366( C3246 C3366 ) C3246_=_C3390( C3246 C3390 ) C3246_=_C3417( C3246 C3417 ) \nC3246_=_C3529( C3246 C3529 ) C3246_=_C3776( C3246 C3776 ) C3246_=_C3874( C3246 C3874 ) C3246_=_C3875( C3246 C3875 ) C3246_=_C3876( C3246 C3876 ) C3246_=_C3877( C3246 C3877 ) \nC3248_=_C3314( C3248 C3314 ) C3248_=_C3716( C3248 C3716 ) C3248_=_C4020( C3248 C4020 ) C3248_=_C4022( C3248 C4022 ) C3248_=_C4023( C3248 C4023 ) C3248_=_C4024( C3248 C4024 ) \nC3252_=_C3256( C3252 C3256 ) C3252_=_C3258( C3252 C3258 ) C3252_=_C3260( C3252 C3260 ) C3252_=_C3348( C3252 C3348 ) C3252_=_C3385( C3252 C3385 ) C3252_=_C3412( C3252 C3412 ) \nC3252_=_C3413( C3252 C3413 ) C3252_=_C3414( C3252 C3414 ) C3252_=_C3415( C3252 C3415 ) C3252_=_C3416( C3252 C3416 ) C3252_=_C3417( C3252 C3417 ) C3252_=_C3420( C3252 C3420 ) \nC3252_=_C3421( C3252 C3421 ) C3252_=_C3423( C3252 C3423 ) C3256_=_C3258( C3256 C3258 ) C3256_=_C3260( C3256 C3260 ) C3256_=_C3403( C3256 C3403 ) C3256_=_C3444( C3256 C3444 ) \nC3256_=_C3578( C3256 C3578 ) C3256_=_C3704( C3256 C3704 ) C3256_=_C3888( C3256 C3888 ) C3256_=_C3889( C3256 C3889 ) C3256_=_C3890( C3256 C3890 ) C3256_=_C3892( C3256 C3892 ) \nC3258_=_C3260( C3258 C3260 ) C3258_=_C3492( C3258 C3492 ) C3258_=_C3549( C3258 C3549 ) C3258_=_C3694( C3258 C3694 ) C3258_=_C3741( C3258 C3741 ) C3258_=_C3899( C3258 C3899 ) \nC3258_=_C3901( C3258 C3901 ) C3258_=_C3915( C3258 C3915 ) C3258_=_C3979( C3258 C3979 ) C3258_=_C3981( C3258 C3981 ) C3258_=_C3982( C3258 C3982 ) C3258_=_C3983( C3258 C3983 ) \nC3260_=_C3277( C3260 C3277 ) C3260_=_C3639( C3260 C3639 ) C3260_=_C3650( C3260 C3650 ) C3260_=_C3819( C3260 C3819 ) C3260_=_C3930( C3260 C3930 ) C3260_=_C3945( C3260 C3945 ) \nC3260_=_C4011( C3260 C4011 ) C3260_=_C4049( C3260 C4049 ) C3260_=_C4083( C3260 C4083 ) C3260_=_C4084( C3260 C4084 ) C3271_=_C3276( C3271 C3276 ) C3271_=_C3277( C3271 C3277 ) \nC3271_=_C3364( C3271 C3364 ) C3271_=_C3654( C3271 C3654 ) C3271_=_C3774( C3271 C3774 ) C3271_=_C3805( C3271 C3805 ) C3271_=_C3806( C3271 C3806 ) C3271_=_C3808( C3271 C3808 ) \nC3271_=_C3809( C3271 C3809 ) C3276_=_C3277( C3276 C3277 ) C3276_=_C3342( C3276 C3342 ) C3276_=_C3760( C3276 C3760 ) C3276_=_C3799( C3276 C3799 ) C3276_=_C3883( C3276 C3883 ) \nC3276_=_C4009( C3276 C4009 ) C3276_=_C4043( C3276 C4043 ) C3276_=_C4044( C3276 C4044 ) C3276_=_C4045( C3276 C4045 ) C3276_=_C4046( C3276 C4046 ) C3277_=_C3639( C3277 C3639 ) \nC3277_=_C3650( C3277 C3650 ) C3277_=_C3819( C3277 C3819 ) C3277_=_C3930( C3277 C3930 ) C3277_=_C3945( C3277 C3945 ) C3277_=_C4011( C3277 C4011 ) C3277_=_C4049( C3277 C4049 ) \nC3277_=_C4083( C3277 C4083 ) C3277_=_C4084( C3277 C4084 ) C3297_=_C3298( C3297 C3298 ) C3297_=_C3299( C3297 C3299 ) C3297_=_C3300( C3297 C3300 ) C3297_=_C3301( C3297 C3301 ) \nC3297_=_C3304( C3297 C3304 ) C3297_=_C3305( C3297 C3305 ) C3297_=_C3306( C3297 C3306 ) C3297_=_C3307( C3297 C3307 ) C3297_=_C3329( C3297 C3329 ) C3298_=_C3299( C3298 C3299 ) \nC3298_=_C3300( C3298 C3300 ) C3298_=_C3301( C3298 C3301 ) C3298_=_C3304( C3298 C3304 ) C3298_=_C3305( C3298 C3305 ) C3298_=_C3306( C3298 C3306 ) C3298_=_C3307( C3298 C3307 ) \nC3298_=_C3348( C3298 C3348 ) C3298_=_C3352( C3298 C3352 ) C3298_=_C3354( C3298 C3354 ) C3299_=_C3300( C3299 C3300 ) C3299_=_C3301( C3299 C3301 ) C3299_=_C3304( C3299 C3304 ) \nC3299_=_C3305( C3299 C3305 ) C3299_=_C3306( C3299 C3306 ) C3299_=_C3307( C3299 C3307 ) C3299_=_C3576( C3299 C3576 ) C3299_=_C3578( C3299 C3578 ) C3299_=_C3579( C3299 C3579 ) \nC3300_=_C3301( C3300 C3301 ) C3300_=_C3304( C3300 C3304 ) C3300_=_C3305( C3300 C3305 ) C3300_=_C3306( C3300 C3306 ) C3300_=_C3307( C3300 C3307 ) C3300_=_C3643( C3300 C3643 ) \nC3300_=_C3650( C3300 C3650 ) C3301_=_C3304( C3301 C3304 ) C3301_=_C3305( C3301 C3305 ) C3301_=_C3306( C3301 C3306 ) C3301_=_C3307( C3301 C3307 ) C3301_=_C3414( C3301 C3414 ) \nC3301_=_C3766( C3301 C3766 ) C3301_=_C3767( C3301 C3767 ) C3301_=_C3768( C3301 C3768 ) C3304_=_C3305( C3304 C3305 ) C3304_=_C3306( C3304 C3306 ) C3304_=_C3307( C3304 C3307 ) \nC3304_=_C3329( C3304 C3329 ) C3304_=_C3643( C3304 C3643 ) C3304_=_C3881( C3304 C3881 ) C3304_=_C3882( C3304 C3882 ) C3304_=_C3883( C3304 C3883 ) C3304_=_C3884( C3304 C3884 ) \nC3304_=_C3885( C3304 C3885 ) C3304_=_C3886( C3304 C3886 ) C3305_=_C3306( C3305 C3306 ) C3305_=_C3307( C3305 C3307 ) C3305_=_C3354( C3305 C3354 ) C3305_=_C3466( C3305 C3466 ) \nC3305_=_C3579( C3305 C3579 ) C3305_=_C3933( C3305 C3933 ) C3305_=_C3940( C3305 C3940 ) C3305_=_C3941( C3305 C3941 ) C3305_=_C3942( C3305 C3942 ) C3305_=_C3943( C3305 C3943 ) \nC3305_=_C3944( C3305 C3944 ) C3306_=_C3307( C3306 C3307 ) C3306_=_C3881( C3306 C3881 ) C3307_=_C3458( C3307 C3458 ) C3307_=_C3942( C3307 C3942 ) C3308_=_C3314( C3308 C3314 ) \nC3308_=_C3512( C3308 C3512 ) C3308_=_C3543( C3308 C3543 ) C3308_=_C3554( C3308 C3554 ) C3308_=_C3558( C3308 C3558 ) C3308_=_C3561( C3308 C3561 ) C3308_=_C3562( C3308 C3562 ) \nC3308_=_C3563( C3308 C3563 ) C3308_=_C3564( C3308 C3564 ) C3314_=_C3716( C3314 C3716 ) C3314_=_C4020( C3314 C4020 ) C3314_=_C4022( C3314 C4022 ) C3314_=_C4023( C3314 C4023 ) \nC3314_=_C4024( C3314 C4024 ) C3329_=_C3643( C3329 C3643 ) C3329_=_C3881( C3329 C3881 ) C3329_=_C3882( C3329 C3882 ) C3329_=_C3883( C3329 C3883 ) C3329_=_C3884( C3329 C3884 ) \nC3329_=_C3885( C3329 C3885 ) C3329_=_C3886( C3329 C3886 ) C3342_=_C3760( C3342 C3760 ) C3342_=_C3799( C3342 C3799 ) C3342_=_C3883(</w:t>
      </w:r>
    </w:p>
    <w:p>
      <w:pPr>
        <w:pStyle w:val="PreformattedText"/>
        <w:bidi w:val="0"/>
        <w:spacing w:before="0" w:after="0"/>
        <w:jc w:val="left"/>
        <w:rPr/>
      </w:pPr>
      <w:r>
        <w:rPr/>
        <w:t xml:space="preserve"> </w:t>
      </w:r>
      <w:r>
        <w:rPr/>
        <w:t>C3342 C3883 ) C3342_=_C4009( C3342 C4009 ) \nC3342_=_C4043( C3342 C4043 ) C3342_=_C4044( C3342 C4044 ) C3342_=_C4045( C3342 C4045 ) C3342_=_C4046( C3342 C4046 ) C3348_=_C3352( C3348 C3352 ) C3348_=_C3354( C3348 C3354 ) \nC3348_=_C3385( C3348 C3385 ) C3348_=_C3412( C3348 C3412 ) C3348_=_C3413( C3348 C3413 ) C3348_=_C3414( C3348 C3414 ) C3348_=_C3415( C3348 C3415 ) C3348_=_C3416( C3348 C3416 ) \nC3348_=_C3417( C3348 C3417 ) C3348_=_C3420( C3348 C3420 ) C3348_=_C3421( C3348 C3421 ) C3348_=_C3423( C3348 C3423 ) C3352_=_C3354( C3352 C3354 ) C3352_=_C3366( C3352 C3366 ) \nC3352_=_C3390( C3352 C3390 ) C3352_=_C3417( C3352 C3417 ) C3352_=_C3529( C3352 C3529 ) C3352_=_C3776( C3352 C3776 ) C3352_=_C3874( C3352 C3874 ) C3352_=_C3875( C3352 C3875 ) \nC3352_=_C3876( C3352 C3876 ) C3352_=_C3877( C3352 C3877 ) C3354_=_C3466( C3354 C3466 ) C3354_=_C3579( C3354 C3579 ) C3354_=_C3933( C3354 C3933 ) C3354_=_C3940( C3354 C3940 ) \nC3354_=_C3941( C3354 C3941 ) C3354_=_C3942( C3354 C3942 ) C3354_=_C3943( C3354 C3943 ) C3354_=_C3944( C3354 C3944 ) C3364_=_C3366( C3364 C3366 ) C3364_=_C3654( C3364 C3654 ) \nC3364_=_C3774( C3364 C3774 ) C3364_=_C3805( C3364 C3805 ) C3364_=_C3806( C3364 C3806 ) C3364_=_C3808( C3364 C3808 ) C3364_=_C3809( C3364 C3809 ) C3366_=_C3390( C3366 C3390 ) \nC3366_=_C3417( C3366 C3417 ) C3366_=_C3529( C3366 C3529 ) C3366_=_C3776( C3366 C3776 ) C3366_=_C3874( C3366 C3874 ) C3366_=_C3875( C3366 C3875 ) C3366_=_C3876( C3366 C3876 ) \nC3366_=_C3877( C3366 C3877 ) C3376_=_C3576( C3376 C3576 ) C3376_=_C3585( C3376 C3585 ) C3376_=_C3589( C3376 C3589 ) C3376_=_C3590( C3376 C3590 ) C3376_=_C3593( C3376 C3593 ) \nC3376_=_C3594( C3376 C3594 ) C3385_=_C3388( C3385 C3388 ) C3385_=_C3390( C3385 C3390 ) C3385_=_C3412( C3385 C3412 ) C3385_=_C3413( C3385 C3413 ) C3385_=_C3414( C3385 C3414 ) \nC3385_=_C3415( C3385 C3415 ) C3385_=_C3416( C3385 C3416 ) C3385_=_C3417( C3385 C3417 ) C3385_=_C3420( C3385 C3420 ) C3385_=_C3421( C3385 C3421 ) C3385_=_C3423( C3385 C3423 ) \nC3388_=_C3390( C3388 C3390 ) C3388_=_C3464( C3388 C3464 ) C3388_=_C3623( C3388 C3623 ) C3388_=_C3711( C3388 C3711 ) C3388_=_C3749( C3388 C3749 ) C3388_=_C3750( C3388 C3750 ) \nC3388_=_C3751( C3388 C3751 ) C3388_=_C3752( C3388 C3752 ) C3388_=_C3753( C3388 C3753 ) C3388_=_C3755( C3388 C3755 ) C3388_=_C3756( C3388 C3756 ) C3390_=_C3417( C3390 C3417 ) \nC3390_=_C3529( C3390 C3529 ) C3390_=_C3776( C3390 C3776 ) C3390_=_C3874( C3390 C3874 ) C3390_=_C3875( C3390 C3875 ) C3390_=_C3876( C3390 C3876 ) C3390_=_C3877( C3390 C3877 ) \nC3403_=_C3444( C3403 C3444 ) C3403_=_C3578( C3403 C3578 ) C3403_=_C3704( C3403 C3704 ) C3403_=_C3888( C3403 C3888 ) C3403_=_C3889( C3403 C3889 ) C3403_=_C3890( C3403 C3890 ) \nC3403_=_C3892( C3403 C3892 ) C3412_=_C3413( C3412 C3413 ) C3412_=_C3414( C3412 C3414 ) C3412_=_C3415( C3412 C3415 ) C3412_=_C3416( C3412 C3416 ) C3412_=_C3417( C3412 C3417 ) \nC3412_=_C3420( C3412 C3420 ) C3412_=_C3421( C3412 C3421 ) C3412_=_C3423( C3412 C3423 ) C3412_=_C3616( C3412 C3616 ) C3412_=_C3617( C3412 C3617 ) C3413_=_C3414( C3413 C3414 ) \nC3413_=_C3415( C3413 C3415 ) C3413_=_C3416( C3413 C3416 ) C3413_=_C3417( C3413 C3417 ) C3413_=_C3420( C3413 C3420 ) C3413_=_C3421( C3413 C3421 ) C3413_=_C3423( C3413 C3423 ) \nC3413_=_C3664( C3413 C3664 ) C3414_=_C3415( C3414 C3415 ) C3414_=_C3416( C3414 C3416 ) C3414_=_C3417( C3414 C3417 ) C3414_=_C3420( C3414 C3420 ) C3414_=_C3421( C3414 C3421 ) \nC3414_=_C3423( C3414 C3423 ) C3414_=_C3766( C3414 C3766 ) C3414_=_C3767( C3414 C3767 ) C3414_=_C3768( C3414 C3768 ) C3415_=_C3416( C3415 C3416 ) C3415_=_C3417( C3415 C3417 ) \nC3415_=_C3420( C3415 C3420 ) C3415_=_C3421( C3415 C3421 ) C3415_=_C3423( C3415 C3423 ) C3415_=_C3774( C3415 C3774 ) C3415_=_C3776( C3415 C3776 ) C3416_=_C3417( C3416 C3417 ) \nC3416_=_C3420( C3416 C3420 ) C3416_=_C3421( C3416 C3421 ) C3416_=_C3423( C3416 C3423 ) C3416_=_C3617( C3416 C3617 ) C3416_=_C3664( C3416 C3664 ) C3416_=_C3768( C3416 C3768 ) \nC3416_=_C3845( C3416 C3845 ) C3416_=_C3849( C3416 C3849 ) C3416_=_C3850( C3416 C3850 ) C3416_=_C3851( C3416 C3851 ) C3416_=_C3852( C3416 C3852 ) C3416_=_C3853( C3416 C3853 ) \nC3416_=_C3854( C3416 C3854 ) C3416_=_C3855( C3416 C3855 ) C3417_=_C3420( C3417 C3420 ) C3417_=_C3421( C3417 C3421 ) C3417_=_C3423( C3417 C3423 ) C3417_=_C3529( C3417 C3529 ) \nC3417_=_C3776( C3417 C3776 ) C3417_=_C3874( C3417 C3874 ) C3417_=_C3875( C3417 C3875 ) C3417_=_C3876( C3417 C3876 ) C3417_=_C3877( C3417 C3877 ) C3420_=_C3421( C3420 C3421 ) \nC3420_=_C3423( C3420 C3423 ) C3420_=_C3889( C3420 C3889 ) C3420_=_C3941( C3420 C3941 ) C3420_=_C3979( C3420 C3979 ) C3420_=_C4049( C3420 C4049 ) C3421_=_C3423( C3421 C3423 ) \nC3421_=_C3851( C3421 C3851 ) C3423_=_C3853( C3423 C3853 ) C3444_=_C3578( C3444 C3578 ) C3444_=_C3704( C3444 C3704 ) C3444_=_C3888( C3444 C3888 ) C3444_=_C3889( C3444 C3889 ) \nC3444_=_C3890( C3444 C3890 ) C3444_=_C3892( C3444 C3892 ) C3449_=_C3450( C3449 C3450 ) C3449_=_C3451( C3449 C3451 ) C3449_=_C3452( C3449 C3452 ) C3449_=_C3455( C3449 C3455 ) \nC3449_=_C3456( C3449 C3456 ) C3449_=_C3457( C3449 C3457 ) C3449_=_C3458( C3449 C3458 ) C3449_=_C3459( C3449 C3459 ) C3449_=_C3460( C3449 C3460 ) C3449_=_C3461( C3449 C3461 ) \nC3449_=_C3529( C3449 C3529 ) C3450_=_C3451( C3450 C3451 ) C3450_=_C3452( C3450 C3452 ) C3450_=_C3455( C3450 C3455 ) C3450_=_C3456( C3450 C3456 ) C3450_=_C3457( C3450 C3457 ) \nC3450_=_C3458( C3450 C3458 ) C3450_=_C3459( C3450 C3459 ) C3450_=_C3460( C3450 C3460 ) C3450_=_C3461( C3450 C3461 ) C3451_=_C3452( C3451 C3452 ) C3451_=_C3455( C3451 C3455 ) \nC3451_=_C3456( C3451 C3456 ) C3451_=_C3457( C3451 C3457 ) C3451_=_C3458( C3451 C3458 ) C3451_=_C3459( C3451 C3459 ) C3451_=_C3460( C3451 C3460 ) C3451_=_C3461( C3451 C3461 ) \nC3452_=_C3455( C3452 C3455 ) C3452_=_C3456( C3452 C3456 ) C3452_=_C3457( C3452 C3457 ) C3452_=_C3458( C3452 C3458 ) C3452_=_C3459( C3452 C3459 ) C3452_=_C3460( C3452 C3460 ) \nC3452_=_C3461( C3452 C3461 ) C3455_=_C3456( C3455 C3456 ) C3455_=_C3457( C3455 C3457 ) C3455_=_C3458( C3455 C3458 ) C3455_=_C3459( C3455 C3459 ) C3455_=_C3460( C3455 C3460 ) \nC3455_=_C3461( C3455 C3461 ) C3455_=_C3752( C3455 C3752 ) C3456_=_C3457( C3456 C3457 ) C3456_=_C3458( C3456 C3458 ) C3456_=_C3459( C3456 C3459 ) C3456_=_C3460( C3456 C3460 ) \nC3456_=_C3461( C3456 C3461 ) C3457_=_C3458( C3457 C3458 ) C3457_=_C3459( C3457 C3459 ) C3457_=_C3460( C3457 C3460 ) C3457_=_C3461( C3457 C3461 ) C3457_=_C3836( C3457 C3836 ) \nC3458_=_C3459( C3458 C3459 ) C3458_=_C3460( C3458 C3460 ) C3458_=_C3461( C3458 C3461 ) C3458_=_C3942( C3458 C3942 ) C3459_=_C3460( C3459 C3460 ) C3459_=_C3461( C3459 C3461 ) \nC3459_=_C3849( C3459 C3849 ) C3460_=_C3461( C3460 C3461 ) C3460_=_C3884( C3460 C3884 ) C3460_=_C3943( C3460 C3943 ) C3464_=_C3466( C3464 C3466 ) C3464_=_C3623( C3464 C3623 ) \nC3464_=_C3711( C3464 C3711 ) C3464_=_C3749( C3464 C3749 ) C3464_=_C3750( C3464 C3750 ) C3464_=_C3751( C3464 C3751 ) C3464_=_C3752( C3464 C3752 ) C3464_=_C3753( C3464 C3753 ) \nC3464_=_C3755( C3464 C3755 ) C3464_=_C3756( C3464 C3756 ) C3466_=_C3579( C3466 C3579 ) C3466_=_C3933( C3466 C3933 ) C3466_=_C3940( C3466 C3940 ) C3466_=_C3941( C3466 C3941 ) \nC3466_=_C3942( C3466 C3942 ) C3466_=_C3943( C3466 C3943 ) C3466_=_C3944( C3466 C3944 ) C3492_=_C3549( C3492 C3549 ) C3492_=_C3694( C3492 C3694 ) C3492_=_C3741( C3492 C3741 ) \nC3492_=_C3899( C3492 C3899 ) C3492_=_C3901( C3492 C3901 ) C3492_=_C3915( C3492 C3915 ) C3492_=_C3979( C3492 C3979 ) C3492_=_C3981( C3492 C3981 ) C3492_=_C3982( C3492 C3982 ) \nC3492_=_C3983( C3492 C3983 ) C3512_=_C3543( C3512 C3543 ) C3512_=_C3554( C3512 C3554 ) C3512_=_C3558( C3512 C3558 ) C3512_=_C3561( C3512 C3561 ) C3512_=_C3562( C3512 C3562 ) \nC3512_=_C3563( C3512 C3563 ) C3512_=_C3564( C3512 C3564 ) C3529_=_C3776( C3529 C3776 ) C3529_=_C3874( C3529 C3874 ) C3529_=_C3875( C3529 C3875 ) C3529_=_C3876( C3529 C3876 ) \nC3529_=_C3877( C3529 C3877 ) C3543_=_C3549( C3543 C3549 ) C3543_=_C3554( C3543 C3554 ) C3543_=_C3558( C3543 C3558 ) C3543_=_C3561( C3543 C3561 ) C3543_=_C3562( C3543 C3562 ) \nC3543_=_C3563( C3543 C3563 ) C3543_=_C3564( C3543 C3564 ) C3549_=_C3694( C3549 C3694 ) C3549_=_C3741( C3549 C3741 ) C3549_=_C3899( C3549 C3899 ) C3549_=_C3901( C3549 C3901 ) \nC3549_=_C3915( C3549 C3915 ) C3549_=_C3979( C3549 C3979 ) C3549_=_C3981( C3549 C3981 ) C3549_=_C3982( C3549 C3982 ) C3549_=_C3983( C3549 C3983 ) C3554_=_C3558( C3554 C3558 ) \nC3554_=_C3561( C3554 C3561 ) C3554_=_C3562( C3554 C3562 ) C3554_=_C3563( C3554 C3563 ) C3554_=_C3564( C3554 C3564 ) C3554_=_C3782( C3554 C3782 ) C3558_=_C3561( C3558 C3561 ) \nC3558_=_C3562( C3558 C3562 ) C3558_=_C3563( C3558 C3563 ) C3558_=_C3564( C3558 C3564 ) C3561_=_C3562( C3561 C3562 ) C3561_=_C3563( C3561 C3563 ) C3561_=_C3564( C3561 C3564 ) \nC3561_=_C3875( C3561 C3875 ) C3562_=_C3563( C3562 C3563 ) C3562_=_C3564( C3562 C3564 ) C3562_=_C3837( C3562 C3837 ) C3562_=_C4022( C3562 C4022 ) C3563_=_C3564( C3563 C3564 ) \nC3563_=_C4023( C3563 C4023 ) C3564_=_C3594( C3564 C3594 ) C3564_=_C3844( C3564 C3844 ) C3564_=_C3854( C3564 C3854 ) C3564_=_C3877( C3564 C3877 ) C3564_=_C4024( C3564 C4024 ) \nC3564_=_C4046( C3564 C4046 ) C3576_=_C3578( C3576 C3578 ) C3576_=_C3579( C3576 C3579 ) C3576_=_C3585( C3576 C3585 ) C3576_=_C3589( C3576 C3589 ) C3576_=_C3590( C3576 C3590 ) \nC3576_=_C3593( C3576 C3593 ) C3576_=_C3594( C3576 C3594 ) C3578_=_C3579( C3578 C3579 ) C3578_=_C3704( C3578 C3704 ) C3578_=_C3888( C3578 C3888 ) C3578_=_C3889( C3578 C3889 ) \nC3578_=_C3890( C3578 C3890 ) C3578_=_C3892( C3578 C3892 ) C3579_=_C3933( C3579 C3933 ) C3579_=_C3940( C3579 C3940 ) C3579_=_C3941( C3579 C3941 ) C3579_=_C3942( C3579 C3942 ) \nC3579_=_C3943( C3579 C3943 ) C3579_=_C3944( C3579 C3944 ) C3585_=_C3589( C3585 C3589 ) C3585_=_C3590( C3585 C3590 ) C3585_=_C3593( C3585 C3593 ) C3585_=_C3594( C3585 C3594 ) \nC3585_=_C3654( C3585 C3654 ) C3589_=_C3590( C3589 C3590 ) C3589_=_C3593( C3589 C3593 ) C3589_=_C3594( C3589 C3594 ) C3590_=_C3593( C3590 C3593 ) C3590_=_C3594( C3590 C3594 ) \nC3590_=_C3945(</w:t>
      </w:r>
    </w:p>
    <w:p>
      <w:pPr>
        <w:pStyle w:val="PreformattedText"/>
        <w:bidi w:val="0"/>
        <w:spacing w:before="0" w:after="0"/>
        <w:jc w:val="left"/>
        <w:rPr/>
      </w:pPr>
      <w:r>
        <w:rPr/>
        <w:t xml:space="preserve"> </w:t>
      </w:r>
      <w:r>
        <w:rPr/>
        <w:t>C3590 C3945 ) C3593_=_C3594( C3593 C3594 ) C3594_=_C3844( C3594 C3844 ) C3594_=_C3854( C3594 C3854 ) C3594_=_C3877( C3594 C3877 ) C3594_=_C4024( C3594 C4024 ) \nC3594_=_C4046( C3594 C4046 ) C3616_=_C3617( C3616 C3617 ) C3616_=_C3766( C3616 C3766 ) C3616_=_C3782( C3616 C3782 ) C3616_=_C3806( C3616 C3806 ) C3616_=_C3835( C3616 C3835 ) \nC3616_=_C3836( C3616 C3836 ) C3616_=_C3837( C3616 C3837 ) C3616_=_C3838( C3616 C3838 ) C3617_=_C3664( C3617 C3664 ) C3617_=_C3768( C3617 C3768 ) C3617_=_C3845( C3617 C3845 ) \nC3617_=_C3849( C3617 C3849 ) C3617_=_C3850( C3617 C3850 ) C3617_=_C3851( C3617 C3851 ) C3617_=_C3852( C3617 C3852 ) C3617_=_C3853( C3617 C3853 ) C3617_=_C3854( C3617 C3854 ) \nC3617_=_C3855( C3617 C3855 ) C3623_=_C3711( C3623 C3711 ) C3623_=_C3749( C3623 C3749 ) C3623_=_C3750( C3623 C3750 ) C3623_=_C3751( C3623 C3751 ) C3623_=_C3752( C3623 C3752 ) \nC3623_=_C3753( C3623 C3753 ) C3623_=_C3755( C3623 C3755 ) C3623_=_C3756( C3623 C3756 ) C3639_=_C3650( C3639 C3650 ) C3639_=_C3819( C3639 C3819 ) C3639_=_C3930( C3639 C3930 ) \nC3639_=_C3945( C3639 C3945 ) C3639_=_C4011( C3639 C4011 ) C3639_=_C4049( C3639 C4049 ) C3639_=_C4083( C3639 C4083 ) C3639_=_C4084( C3639 C4084 ) C3643_=_C3650( C3643 C3650 ) \nC3643_=_C3881( C3643 C3881 ) C3643_=_C3882( C3643 C3882 ) C3643_=_C3883( C3643 C3883 ) C3643_=_C3884( C3643 C3884 ) C3643_=_C3885( C3643 C3885 ) C3643_=_C3886( C3643 C3886 ) \nC3650_=_C3819( C3650 C3819 ) C3650_=_C3930( C3650 C3930 ) C3650_=_C3945( C3650 C3945 ) C3650_=_C4011( C3650 C4011 ) C3650_=_C4049( C3650 C4049 ) C3650_=_C4083( C3650 C4083 ) \nC3650_=_C4084( C3650 C4084 ) C3654_=_C3774( C3654 C3774 ) C3654_=_C3805( C3654 C3805 ) C3654_=_C3806( C3654 C3806 ) C3654_=_C3808( C3654 C3808 ) C3654_=_C3809( C3654 C3809 ) \nC3664_=_C3768( C3664 C3768 ) C3664_=_C3845( C3664 C3845 ) C3664_=_C3849( C3664 C3849 ) C3664_=_C3850( C3664 C3850 ) C3664_=_C3851( C3664 C3851 ) C3664_=_C3852( C3664 C3852 ) \nC3664_=_C3853( C3664 C3853 ) C3664_=_C3854( C3664 C3854 ) C3664_=_C3855( C3664 C3855 ) C3694_=_C3741( C3694 C3741 ) C3694_=_C3899( C3694 C3899 ) C3694_=_C3901( C3694 C3901 ) \nC3694_=_C3915( C3694 C3915 ) C3694_=_C3979( C3694 C3979 ) C3694_=_C3981( C3694 C3981 ) C3694_=_C3982( C3694 C3982 ) C3694_=_C3983( C3694 C3983 ) C3704_=_C3888( C3704 C3888 ) \nC3704_=_C3889( C3704 C3889 ) C3704_=_C3890( C3704 C3890 ) C3704_=_C3892( C3704 C3892 ) C3711_=_C3712( C3711 C3712 ) C3711_=_C3716( C3711 C3716 ) C3711_=_C3749( C3711 C3749 ) \nC3711_=_C3750( C3711 C3750 ) C3711_=_C3751( C3711 C3751 ) C3711_=_C3752( C3711 C3752 ) C3711_=_C3753( C3711 C3753 ) C3711_=_C3755( C3711 C3755 ) C3711_=_C3756( C3711 C3756 ) \nC3712_=_C3716( C3712 C3716 ) C3712_=_C3767( C3712 C3767 ) C3712_=_C3842( C3712 C3842 ) C3712_=_C3844( C3712 C3844 ) C3716_=_C4020( C3716 C4020 ) C3716_=_C4022( C3716 C4022 ) \nC3716_=_C4023( C3716 C4023 ) C3716_=_C4024( C3716 C4024 ) C3741_=_C3899( C3741 C3899 ) C3741_=_C3901( C3741 C3901 ) C3741_=_C3915( C3741 C3915 ) C3741_=_C3979( C3741 C3979 ) \nC3741_=_C3981( C3741 C3981 ) C3741_=_C3982( C3741 C3982 ) C3741_=_C3983( C3741 C3983 ) C3749_=_C3750( C3749 C3750 ) C3749_=_C3751( C3749 C3751 ) C3749_=_C3752( C3749 C3752 ) \nC3749_=_C3753( C3749 C3753 ) C3749_=_C3755( C3749 C3755 ) C3749_=_C3756( C3749 C3756 ) C3750_=_C3751( C3750 C3751 ) C3750_=_C3752( C3750 C3752 ) C3750_=_C3753( C3750 C3753 ) \nC3750_=_C3755( C3750 C3755 ) C3750_=_C3756( C3750 C3756 ) C3750_=_C3899( C3750 C3899 ) C3751_=_C3752( C3751 C3752 ) C3751_=_C3753( C3751 C3753 ) C3751_=_C3755( C3751 C3755 ) \nC3751_=_C3756( C3751 C3756 ) C3752_=_C3753( C3752 C3753 ) C3752_=_C3755( C3752 C3755 ) C3752_=_C3756( C3752 C3756 ) C3753_=_C3755( C3753 C3755 ) C3753_=_C3756( C3753 C3756 ) \nC3755_=_C3756( C3755 C3756 ) C3755_=_C3842( C3755 C3842 ) C3755_=_C4020( C3755 C4020 ) C3760_=_C3799( C3760 C3799 ) C3760_=_C3883( C3760 C3883 ) C3760_=_C4009( C3760 C4009 ) \nC3760_=_C4043( C3760 C4043 ) C3760_=_C4044( C3760 C4044 ) C3760_=_C4045( C3760 C4045 ) C3760_=_C4046( C3760 C4046 ) C3766_=_C3767( C3766 C3767 ) C3766_=_C3768( C3766 C3768 ) \nC3766_=_C3782( C3766 C3782 ) C3766_=_C3806( C3766 C3806 ) C3766_=_C3835( C3766 C3835 ) C3766_=_C3836( C3766 C3836 ) C3766_=_C3837( C3766 C3837 ) C3766_=_C3838( C3766 C3838 ) \nC3767_=_C3768( C3767 C3768 ) C3767_=_C3842( C3767 C3842 ) C3767_=_C3844( C3767 C3844 ) C3768_=_C3845( C3768 C3845 ) C3768_=_C3849( C3768 C3849 ) C3768_=_C3850( C3768 C3850 ) \nC3768_=_C3851( C3768 C3851 ) C3768_=_C3852( C3768 C3852 ) C3768_=_C3853( C3768 C3853 ) C3768_=_C3854( C3768 C3854 ) C3768_=_C3855( C3768 C3855 ) C3774_=_C3776( C3774 C3776 ) \nC3774_=_C3805( C3774 C3805 ) C3774_=_C3806( C3774 C3806 ) C3774_=_C3808( C3774 C3808 ) C3774_=_C3809( C3774 C3809 ) C3776_=_C3874( C3776 C3874 ) C3776_=_C3875( C3776 C3875 ) \nC3776_=_C3876( C3776 C3876 ) C3776_=_C3877( C3776 C3877 ) C3782_=_C3806( C3782 C3806 ) C3782_=_C3835( C3782 C3835 ) C3782_=_C3836( C3782 C3836 ) C3782_=_C3837( C3782 C3837 ) \nC3782_=_C3838( C3782 C3838 ) C3799_=_C3883( C3799 C3883 ) C3799_=_C4009( C3799 C4009 ) C3799_=_C4043( C3799 C4043 ) C3799_=_C4044( C3799 C4044 ) C3799_=_C4045( C3799 C4045 ) \nC3799_=_C4046( C3799 C4046 ) C3805_=_C3806( C3805 C3806 ) C3805_=_C3808( C3805 C3808 ) C3805_=_C3809( C3805 C3809 ) C3805_=_C3819( C3805 C3819 ) C3806_=_C3808( C3806 C3808 ) \nC3806_=_C3809( C3806 C3809 ) C3806_=_C3835( C3806 C3835 ) C3806_=_C3836( C3806 C3836 ) C3806_=_C3837( C3806 C3837 ) C3806_=_C3838( C3806 C3838 ) C3808_=_C3809( C3808 C3809 ) \nC3808_=_C3888( C3808 C3888 ) C3809_=_C3838( C3809 C3838 ) C3819_=_C3930( C3819 C3930 ) C3819_=_C3945( C3819 C3945 ) C3819_=_C4011( C3819 C4011 ) C3819_=_C4049( C3819 C4049 ) \nC3819_=_C4083( C3819 C4083 ) C3819_=_C4084( C3819 C4084 ) C3835_=_C3836( C3835 C3836 ) C3835_=_C3837( C3835 C3837 ) C3835_=_C3838( C3835 C3838 ) C3836_=_C3837( C3836 C3837 ) \nC3836_=_C3838( C3836 C3838 ) C3837_=_C3838( C3837 C3838 ) C3837_=_C4022( C3837 C4022 ) C3842_=_C3844( C3842 C3844 ) C3842_=_C4020( C3842 C4020 ) C3844_=_C3854( C3844 C3854 ) \nC3844_=_C3877( C3844 C3877 ) C3844_=_C4024( C3844 C4024 ) C3844_=_C4046( C3844 C4046 ) C3845_=_C3849( C3845 C3849 ) C3845_=_C3850( C3845 C3850 ) C3845_=_C3851( C3845 C3851 ) \nC3845_=_C3852( C3845 C3852 ) C3845_=_C3853( C3845 C3853 ) C3845_=_C3854( C3845 C3854 ) C3845_=_C3855( C3845 C3855 ) C3849_=_C3850( C3849 C3850 ) C3849_=_C3851( C3849 C3851 ) \nC3849_=_C3852( C3849 C3852 ) C3849_=_C3853( C3849 C3853 ) C3849_=_C3854( C3849 C3854 ) C3849_=_C3855( C3849 C3855 ) C3850_=_C3851( C3850 C3851 ) C3850_=_C3852( C3850 C3852 ) \nC3850_=_C3853( C3850 C3853 ) C3850_=_C3854( C3850 C3854 ) C3850_=_C3855( C3850 C3855 ) C3851_=_C3852( C3851 C3852 ) C3851_=_C3853( C3851 C3853 ) C3851_=_C3854( C3851 C3854 ) \nC3851_=_C3855( C3851 C3855 ) C3852_=_C3853( C3852 C3853 ) C3852_=_C3854( C3852 C3854 ) C3852_=_C3855( C3852 C3855 ) C3853_=_C3854( C3853 C3854 ) C3853_=_C3855( C3853 C3855 ) \nC3854_=_C3855( C3854 C3855 ) C3854_=_C3877( C3854 C3877 ) C3854_=_C4024( C3854 C4024 ) C3854_=_C4046( C3854 C4046 ) C3855_=_C3983( C3855 C3983 ) C3874_=_C3875( C3874 C3875 ) \nC3874_=_C3876( C3874 C3876 ) C3874_=_C3877( C3874 C3877 ) C3875_=_C3876( C3875 C3876 ) C3875_=_C3877( C3875 C3877 ) C3876_=_C3877( C3876 C3877 ) C3876_=_C4084( C3876 C4084 ) \nC3877_=_C4024( C3877 C4024 ) C3877_=_C4046( C3877 C4046 ) C3881_=_C3882( C3881 C3882 ) C3881_=_C3883( C3881 C3883 ) C3881_=_C3884( C3881 C3884 ) C3881_=_C3885( C3881 C3885 ) \nC3881_=_C3886( C3881 C3886 ) C3882_=_C3883( C3882 C3883 ) C3882_=_C3884( C3882 C3884 ) C3882_=_C3885( C3882 C3885 ) C3882_=_C3886( C3882 C3886 ) C3882_=_C4009( C3882 C4009 ) \nC3882_=_C4011( C3882 C4011 ) C3883_=_C3884( C3883 C3884 ) C3883_=_C3885( C3883 C3885 ) C3883_=_C3886( C3883 C3886 ) C3883_=_C4009( C3883 C4009 ) C3883_=_C4043( C3883 C4043 ) \nC3883_=_C4044( C3883 C4044 ) C3883_=_C4045( C3883 C4045 ) C3883_=_C4046( C3883 C4046 ) C3884_=_C3885( C3884 C3885 ) C3884_=_C3886( C3884 C3886 ) C3884_=_C3943( C3884 C3943 ) \nC3885_=_C3886( C3885 C3886 ) C3885_=_C4043( C3885 C4043 ) C3886_=_C3892( C3886 C3892 ) C3886_=_C4045( C3886 C4045 ) C3888_=_C3889( C3888 C3889 ) C3888_=_C3890( C3888 C3890 ) \nC3888_=_C3892( C3888 C3892 ) C3889_=_C3890( C3889 C3890 ) C3889_=_C3892( C3889 C3892 ) C3889_=_C3941( C3889 C3941 ) C3889_=_C3979( C3889 C3979 ) C3889_=_C4049( C3889 C4049 ) \nC3890_=_C3892( C3890 C3892 ) C3892_=_C4045( C3892 C4045 ) C3899_=_C3901( C3899 C3901 ) C3899_=_C3915( C3899 C3915 ) C3899_=_C3979( C3899 C3979 ) C3899_=_C3981( C3899 C3981 ) \nC3899_=_C3982( C3899 C3982 ) C3899_=_C3983( C3899 C3983 ) C3901_=_C3915( C3901 C3915 ) C3901_=_C3979( C3901 C3979 ) C3901_=_C3981( C3901 C3981 ) C3901_=_C3982( C3901 C3982 ) \nC3901_=_C3983( C3901 C3983 ) C3915_=_C3979( C3915 C3979 ) C3915_=_C3981( C3915 C3981 ) C3915_=_C3982( C3915 C3982 ) C3915_=_C3983( C3915 C3983 ) C3930_=_C3945( C3930 C3945 ) \nC3930_=_C4011( C3930 C4011 ) C3930_=_C4049( C3930 C4049 ) C3930_=_C4083( C3930 C4083 ) C3930_=_C4084( C3930 C4084 ) C3933_=_C3940( C3933 C3940 ) C3933_=_C3941( C3933 C3941 ) \nC3933_=_C3942( C3933 C3942 ) C3933_=_C3943( C3933 C3943 ) C3933_=_C3944( C3933 C3944 ) C3940_=_C3941( C3940 C3941 ) C3940_=_C3942( C3940 C3942 ) C3940_=_C3943( C3940 C3943 ) \nC3940_=_C3944( C3940 C3944 ) C3941_=_C3942( C3941 C3942 ) C3941_=_C3943( C3941 C3943 ) C3941_=_C3944( C3941 C3944 ) C3941_=_C3979( C3941 C3979 ) C3941_=_C4049( C3941 C4049 ) \nC3942_=_C3943( C3942 C3943 ) C3942_=_C3944( C3942 C3944 ) C3943_=_C3944( C3943 C3944 ) C3945_=_C4011( C3945 C4011 ) C3945_=_C4049( C3945 C4049 ) C3945_=_C4083( C3945 C4083 ) \nC3945_=_C4084( C3945 C4084 ) C3979_=_C3981( C3979 C3981 ) C3979_=_C3982( C3979 C3982 ) C3979_=_C3983( C3979 C3983 ) C3979_=_C4049( C3979 C4049 ) C3981_=_C3982( C3981 C3982 ) \nC3981_=_C3983( C3981 C3983 ) C3982_=_C3983( C3982 C3983 ) C4009_=_C4011( C4009 C4011 ) C4009_=_C4043( C4009 C4043 ) C4009_=_C4044( C4009 C4044 ) C4009_=_C4045( C4009 C4045 ) \nC4009_=_C4046( C4009 C4046 ) C4011_=_C4049( C4011 C4049 ) C4011_=_C4083(</w:t>
      </w:r>
    </w:p>
    <w:p>
      <w:pPr>
        <w:pStyle w:val="PreformattedText"/>
        <w:bidi w:val="0"/>
        <w:spacing w:before="0" w:after="0"/>
        <w:jc w:val="left"/>
        <w:rPr/>
      </w:pPr>
      <w:r>
        <w:rPr/>
        <w:t xml:space="preserve"> </w:t>
      </w:r>
      <w:r>
        <w:rPr/>
        <w:t>C4011 C4083 ) C4011_=_C4084( C4011 C4084 ) C4020_=_C4022( C4020 C4022 ) C4020_=_C4023( C4020 C4023 ) \nC4020_=_C4024( C4020 C4024 ) C4022_=_C4023( C4022 C4023 ) C4022_=_C4024( C4022 C4024 ) C4023_=_C4024( C4023 C4024 ) C4024_=_C4046( C4024 C4046 ) C4043_=_C4044( C4043 C4044 ) \nC4043_=_C4045( C4043 C4045 ) C4043_=_C4046( C4043 C4046 ) C4044_=_C4045( C4044 C4045 ) C4044_=_C4046( C4044 C4046 ) C4045_=_C4046( C4045 C4046 ) C4049_=_C4083( C4049 C4083 ) \nC4049_=_C4084( C4049 C4084 ) C4083_=_C4084( C4083 C4084 ) "];64-&gt;67[label="570: C93 C137 C318 C360 C391 \nC403 C406 C412 C416 C419 C431 \nC446 C514 C519 C527 C557 C575 \nC578 C583 C587 C592 C594 C595 \nC597 C632 C637 C641 C646 C688 \nC726 C735 C742 C747 C768 C772 \nC773 C776 C803 C832 C840 C850 \nC852 C873 C883 C885 C946 C987 \nC994 C1006 C1008 C1009 C1024 C1028 \nC1032 C1033 C1036 C1037 C1038 C1040 \nC1048 C1049 C1051 C1086 C1095 C1103 \nC1111 C1115 C1116 C1123 C1124 C1129 \nC1136 C1138 C1139 C1144 C1148 C1161 \nC1163 C1167 C1171 C1175 C1176 C1178 \nC1182 C1184 C1187 C1189 C1191 C1194 \nC1199 C1200 C1202 C1217 C1219 C1252 \nC1275 C1294 C1302 C1310 C1317 C1320 \nC1351 C1361 C1368 C1373 C1378 C1379 \nC1382 C1393 C1404 C1424 C1427 C1432 \nC1468 C1488 C1512 C1517 C1548 C1550 \nC1557 C1559 C1563 C1583 C1587 C1607 \nC1618 C1621 C1622 C1623 C1624 C1625 \nC1628 C1630 C1635 C1636 C1637 C1656 \nC1668 C1674 C1675 C1679 C1683 C1689 \nC1693 C1696 C1701 C1702 C1703 C1727 \nC1755 C1786 C1787 C1793 C1822 C1834 \nC1838 C1849 C1854 C1855 C1856 C1858 \nC1861 C1862 C1869 C1870 C1872 C1873 \nC1874 C1875 C1876 C1878 C1888 C1890 \nC1919 C1920 C1924 C1951 C1953 C1965 \nC1966 C1967 C1968 C1969 C1971 C1975 \nC1978 C1979 C1980 C1981 C1982 C2020 \nC2023 C2024 C2029 C2052 C2066 C2068 \nC2077 C2078 C2079 C2080 C2081 C2082 \nC2083 C2085 C2086 C2092 C2093 C2094 \nC2097 C2118 C2129 C2150 C2164 C2165 \nC2168 C2181 C2188 C2192 C2195 C2197 \nC2206 C2218 C2236 C2244 C2246 C2255 \nC2269 C2293 C2298 C2303 C2320 C2321 \nC2324 C2325 C2326 C2327 C2330 C2334 \nC2336 C2338 C2339 C2355 C2358 C2362 \nC2363 C2366 C2367 C2368 C2369 C2376 \nC2379 C2387 C2396 C2402 C2456 C2462 \nC2463 C2466 C2468 C2470 C2471 C2472 \nC2475 C2476 C2477 C2478 C2479 C2485 \nC2489 C2490 C2523 C2525 C2532 C2533 \nC2568 C2597 C2598 C2601 C2606 C2610 \nC2623 C2631 C2632 C2635 C2637 C2639 \nC2644 C2647 C2649 C2650 C2651 C2660 \nC2661 C2666 C2671 C2672 C2673 C2674 \nC2676 C2678 C2680 C2681 C2682 C2683 \nC2684 C2685 C2686 C2688 C2691 C2694 \nC2695 C2721 C2723 C2728 C2729 C2731 \nC2734 C2736 C2738 C2739 C2741 C2742 \nC2743 C2744 C2746 C2747 C2751 C2753 \nC2757 C2759 C2764 C2772 C2788 C2795 \nC2796 C2797 C2829 C2834 C2840 C2841 \nC2842 C2843 C2844 C2845 C2848 C2849 \nC2850 C2852 C2853 C2854 C2855 C2873 \nC2906 C2907 C2917 C2918 C2919 C2925 \nC2933 C2936 C2952 C2966 C2978 C2980 \nC2988 C3011 C3012 C3014 C3015 C3016 \nC3020 C3022 C3023 C3024 C3025 C3026 \nC3037 C3048 C3065 C3067 C3076 C3078 \nC3090 C3092 C3094 C3103 C3108 C3119 \nC3130 C3151 C3162 C3173 C3174 C3178 \nC3180 C3203 C3210 C3221 C3223 C3225 \nC3226 C3227 C3228 C3232 C3233 C3234 \nC3235 C3236 C3238 C3242 C3243 C3246 \nC3248 C3252 C3256 C3258 C3260 C3271 \nC3276 C3277 C3297 C3298 C3299 C3300 \nC3301 C3306 C3307 C3308 C3314 C3329 \nC3342 C3348 C3352 C3354 C3364 C3366 \nC3376 C3385 C3388 C3390 C3403 C3412 \nC3413 C3414 C3415 C3420 C3421 C3423 \nC3444 C3449 C3450 C3451 C3452 C3455 \nC3456 C3457 C3458 C3459 C3460 C3461 \nC3464 C3466 C3492 C3512 C3529 C3543 \nC3549 C3554 C3558 C3561 C3562 C3563 \nC3564 C3576 C3578 C3579 C3585 C3589 \nC3590 C3593 C3594 C3616 C3617 C3623 \nC3639 C3643 C3650 C3654 C3664 C3694 \nC3704 C3711 C3712 C3716 C3741 C3749 \nC3750 C3751 C3752 C3753 C3755 C3756 \nC3760 C3766 C3767 C3768 C3774 C3776 \nC3782 C3799 C3805 C3808 C3809 C3819 \nC3835 C3836 C3837 C3838 C3842 C3844 \nC3845 C3849 C3850 C3851 C3852 C3853 \nC3854 C3855 C3874 C3875 C3876 C3877 \nC3881 C3882 C3884 C3885 C3886 C3888 \nC3889 C3890 C3892 C3899 C3901 C3915 \nC3930 C3933 C3940 C3941 C3942 C3943 \nC3944 C3945 C3979 C3981 C3982 C3983 \nC4009 C4011 C4020 C4022 C4023 C4024 \nC4043 C4044 C4045 C4046 C4049 C4083 \nC4084 \n5931: C93_=_C137 ,C93_=_C318 ,C93_=_C360 ,C93_=_C594 ,C93_=_C646 ,\nC93_=_C1563 ,C93_=_C1703 ,C93_=_C2723 ,C93_=_C3178 ,C93_=_C3246 ,C93_=_C3352 ,\nC93_=_C3366 ,C93_=_C3390 ,C93_=_C3529 ,C93_=_C3776 ,C93_=_C3874 ,C93_=_C3875 ,\nC93_=_C3876 ,C93_=_C3877 ,C137_=_C318 ,C137_=_C360 ,C137_=_C594 ,C137_=_C646 ,\nC137_=_C1563 ,C137_=_C1703 ,C137_=_C2723 ,C137_=_C3178 ,C137_=_C3246 ,C137_=_C3352 ,\nC137_=_C3366 ,C137_=_C3390 ,C137_=_C3529 ,C137_=_C3776 ,C137_=_C3874 ,C137_=_C3875 ,\nC137_=_C3876 ,C137_=_C3877 ,C318_=_C360 ,C318_=_C594 ,C318_=_C646 ,C318_=_C1563 ,\nC318_=_C1703 ,C318_=_C2723 ,C318_=_C3178 ,C318_=_C3246 ,C318_=_C3352 ,C318_=_C3366 ,\nC318_=_C3390 ,C318_=_C3529 ,C318_=_C3776 ,C318_=_C3874 ,C318_=_C3875 ,C318_=_C3876 ,\nC318_=_C3877 ,C360_=_C594 ,C360_=_C646 ,C360_=_C1563 ,C360_=_C1703 ,C360_=_C2723 ,\nC360_=_C3178 ,C360_=_C3246 ,C360_=_C3352 ,C360_=_C3366 ,C360_=_C3390 ,C360_=_C3529 ,\nC360_=_C3776 ,C360_=_C3874 ,C360_=_C3875 ,C360_=_C3876 ,C360_=_C3877 ,C391_=_C575 ,\nC391_=_C1024 ,C391_=_C1178 ,C391_=_C1361 ,C391_=_C2181 ,C391_=_C2218 ,C391_=_C2764 ,\nC391_=_C2925 ,C391_=_C3203 ,C391_=_C3260 ,C391_=_C3277 ,C391_=_C3639 ,C391_=_C3650 ,\nC391_=_C3819 ,C391_=_C3930 ,C391_=_C3945 ,C391_=_C4011 ,C391_=_C4049 ,C391_=_C4083 ,\nC391_=_C4084 ,C403_=_C406 ,C403_=_C412 ,C403_=_C416 ,C403_=_C419 ,C403_=_C514 ,\nC403_=_C987 ,C403_=_C1161 ,C403_=_C1548 ,C403_=_C1683 ,C403_=_C1786 ,C403_=_C2118 ,\nC403_=_C2355 ,C403_=_C2462 ,C403_=_C2463 ,C403_=_C2466 ,C403_=_C2468 ,C403_=_C2470 ,\nC403_=_C2471 ,C403_=_C2472 ,C403_=_C2475 ,C403_=_C2476 ,C403_=_C2477 ,C403_=_C2478 ,\nC403_=_C2479 ,C406_=_C412 ,C406_=_C416 ,C406_=_C419 ,C406_=_C1550 ,C406_=_C1787 ,\nC406_=_C1920 ,C406_=_C2165 ,C406_=_C2598 ,C406_=_C2728 ,C406_=_C2729 ,C406_=_C2731 ,\nC406_=_C2734 ,C406_=_C2736 ,C406_=_C2738 ,C406_=_C2739 ,C406_=_C2741 ,C406_=_C2742 ,\nC406_=_C2743 ,C406_=_C2744 ,C406_=_C2746 ,C412_=_C416 ,C412_=_C419 ,C412_=_C873 ,\nC412_=_C1559 ,C412_=_C1793 ,C412_=_C1953 ,C412_=_C2150 ,C412_=_C2772 ,C412_=_C2988 ,\nC412_=_C3048 ,C412_=_C3162 ,C412_=_C3376 ,C412_=_C3576 ,C412_=_C3585 ,C412_=_C3589 ,\nC412_=_C3590 ,C412_=_C3593 ,C412_=_C3594 ,C416_=_C419 ,C416_=_C595 ,C416_=_C1217 ,\nC416_=_C1427 ,C416_=_C1583 ,C416_=_C2255 ,C416_=_C2387 ,C416_=_C2489 ,C416_=_C2606 ,\nC416_=_C2829 ,C416_=_C3329 ,C416_=_C3643 ,C416_=_C3881 ,C416_=_C3882 ,C416_=_C3884 ,\nC416_=_C3885 ,C416_=_C3886 ,C419_=_C1219 ,C419_=_C1310 ,C419_=_C1432 ,C419_=_C1587 ,\nC419_=_C2236 ,C419_=_C2610 ,C419_=_C2834 ,C419_=_C3130 ,C419_=_C3276 ,C419_=_C3342 ,\nC419_=_C3760 ,C419_=_C3799 ,C419_=_C4009 ,C419_=_C4043 ,C419_=_C4044 ,C419_=_C4045 ,\nC419_=_C4046 ,C431_=_C446 ,C431_=_C1393 ,C431_=_C1876 ,C431_=_C1965 ,C431_=_C1966 ,\nC431_=_C1967 ,C431_=_C1968 ,C431_=_C1969 ,C431_=_C1971 ,C431_=_C1975 ,C431_=_C1978 ,\nC431_=_C1979 ,C431_=_C1980 ,C431_=_C1981 ,C431_=_C1982 ,C446_=_C726 ,C446_=_C1404 ,\nC446_=_C1656 ,C446_=_C2052 ,C446_=_C2623 ,C446_=_C2759 ,C446_=_C2952 ,C446_=_C3094 ,\nC446_=_C3258 ,C446_=_C3492 ,C446_=_C3549 ,C446_=_C3694 ,C446_=_C3741 ,C446_=_C3899 ,\nC446_=_C3901 ,C446_=_C3915 ,C446_=_C3979 ,C446_=_C3981 ,C446_=_C3982 ,C446_=_C3983 ,\nC514_=_C519 ,C514_=_C527 ,C514_=_C987 ,C514_=_C1161 ,C514_=_C1548 ,C514_=_C1683 ,\nC514_=_C1786 ,C514_=_C2118 ,C514_=_C2355 ,C514_=_C2462 ,C514_=_C2463 ,C514_=_C2466 ,\nC514_=_C2468 ,C514_=_C2470 ,C514_=_C2471 ,C514_=_C2472 ,C514_=_C2475 ,C514_=_C2476 ,\nC514_=_C2477 ,C514_=_C2478 ,C514_=_C2479 ,C519_=_C527 ,C519_=_C1252 ,C519_=_C1924 ,\nC519_=_C1951 ,C519_=_C2168 ,C519_=_C2206 ,C519_=_C2269 ,C519_=_C2485 ,C519_=_C2601 ,\nC519_=_C3449 ,C519_=_C3450 ,C519_=_C3451 ,C519_=_C3452 ,C519_=_C3455 ,C519_=_C3456 ,\nC519_=_C3457 ,C519_=_C3458 ,C519_=_C3459 ,C519_=_C3460 ,C519_=_C3461 ,C527_=_C994 ,\nC527_=_C1175 ,C527_=_C1701 ,C527_=_C1890 ,C527_=_C2129 ,C527_=_C2367 ,C527_=_C2532 ,\nC527_=_C2694 ,C527_=_C2796 ,C527_=_C2980 ,C527_=_C3616 ,C527_=_C3766 ,C527_=_C3782 ,\nC527_=_C3835 ,C527_=_C3836 ,C527_=_C3837 ,C527_=_C3838 ,C557_=_C575 ,C557_=_C1008 ,\nC557_=_C1111 ,C557_=_C1136 ,C557_=_C1163 ,C557_=_C2020 ,C557_=_C2631 ,C557_=_C2632 ,\nC557_=_C2635 ,C557_=_C2637 ,C557_=_C2639 ,C557_=_C2644 ,C557_=_C2647 ,C557_=_C2649 ,\nC557_=_C2650 ,C575_=_C1024 ,C575_=_C1178 ,C575_=_C1361 ,C575_=_C2181 ,C575_=_C2218 ,\nC575_=_C2764 ,C575_=_C2925 ,C575_=_C3203 ,C575_=_C3260 ,C575_=_C3277 ,C575_=_C3639 ,\nC575_=_C3650 ,C575_=_C3819 ,C575_=_C3930 ,C575_=_C3945 ,C575_=_C4011 ,C575_=_C4049 ,\nC575_=_C4083 ,C575_=_C4084 ,C578_=_C583 ,C578_=_C587 ,C578_=_C592 ,C578_=_C594 ,\nC578_=_C595 ,C578_=_C597 ,C578_=_C1618 ,C578_=_C1621 ,C578_=_C1622 ,C578_=_C1623 ,\nC578_=_C1624 ,C578_=_C1625 ,C578_=_C1628 ,C578_=_C1630 ,C578_=_C1635 ,C578_=_C1636 ,\nC578_=_C1637 ,C583_=_C587 ,C583_=_C592 ,C583_=_C594 ,C583_=_C595 ,C583_=_C597 ,\nC583_=_C1167 ,C583_=_C1373 ,C583_=_C1689 ,C583_=_C2244 ,C583_=_C2362 ,C583_=_C2376 ,\nC583_=_C2523 ,C583_=_C2688 ,C583_=_C2788 ,C583_=_C3011 ,C583_=_C3012 ,C583_=_C3014 ,\nC583_=_C3015 ,C583_=_C3016 ,C583_=_C3020 ,C583_=_C3022 ,C583_=_C3023 ,C583_=_C3024 ,\nC583_=_C3025 ,C583_=_C3026 ,C587_=_C592 ,C587_=_C594 ,C587_=_C595 ,C587_=_C597 ,\nC587_=_C1116 ,C587_=_C1139 ,C587_=_C1171 ,C587_=_C1693 ,C587_=_C2024 ,C587_=_C2246 ,\nC587_=_C2363 ,C587_=_C2379 ,C587_=_C2525 ,C587_=_C2691 ,C587_=_C3297 ,C587_=_C3298 ,\nC587_=_C3299 ,C587_=_C3300 ,C587_=_C3301 ,C587_=_C3306 ,C587_=_C3307 ,C592_=_C594 ,\nC592_=_C595 ,C592_=_C597 ,C592_=_C1144 ,C592_=_C1302 ,C592_=_C1424 ,C592_=_C2066 ,\nC592_=_C2293 ,C592_=_C2933 ,C592_=_C3076 ,C592_=_C3174 ,C592_=_C3243 ,C592_=_C3308 ,\nC592_=_C3512 ,C592_=_C3543 ,C592_=_C3554 ,C592_=_C3558 ,C592_=_C3561 ,C592_=_C3562 ,\nC592_=_C3563 ,C592_=_C3564 ,C594_=_C595 ,C594_=_C597 ,C594_=_C646 ,C594_=_C1563 ,\nC594_=_C1703 ,C594_=_C2723 ,C594_=_C3178 ,C594_=_C3246 ,C594_=_C3352 ,C594_=_C3366 ,\nC594_=_C3390 ,C594_=_C3529 ,C594_=_C3776</w:t>
      </w:r>
    </w:p>
    <w:p>
      <w:pPr>
        <w:pStyle w:val="PreformattedText"/>
        <w:bidi w:val="0"/>
        <w:spacing w:before="0" w:after="0"/>
        <w:jc w:val="left"/>
        <w:rPr/>
      </w:pPr>
      <w:r>
        <w:rPr/>
        <w:t xml:space="preserve"> </w:t>
      </w:r>
      <w:r>
        <w:rPr/>
        <w:t>,C594_=_C3874 ,C594_=_C3875 ,C594_=_C3876 ,\nC594_=_C3877 ,C595_=_C597 ,C595_=_C1217 ,C595_=_C1427 ,C595_=_C1583 ,C595_=_C2255 ,\nC595_=_C2387 ,C595_=_C2489 ,C595_=_C2606 ,C595_=_C2829 ,C595_=_C3329 ,C595_=_C3643 ,\nC595_=_C3881 ,C595_=_C3882 ,C595_=_C3884 ,C595_=_C3885 ,C595_=_C3886 ,C597_=_C776 ,\nC597_=_C1679 ,C597_=_C2197 ,C597_=_C2298 ,C597_=_C2666 ,C597_=_C2936 ,C597_=_C3078 ,\nC597_=_C3180 ,C597_=_C3248 ,C597_=_C3314 ,C597_=_C3716 ,C597_=_C4020 ,C597_=_C4022 ,\nC597_=_C4023 ,C597_=_C4024 ,C632_=_C637 ,C632_=_C641 ,C632_=_C646 ,C632_=_C1849 ,\nC632_=_C1854 ,C632_=_C1855 ,C632_=_C1856 ,C632_=_C1858 ,C632_=_C1861 ,C632_=_C1862 ,\nC632_=_C1869 ,C632_=_C1870 ,C632_=_C1872 ,C632_=_C1873 ,C632_=_C1874 ,C632_=_C1875 ,\nC637_=_C641 ,C637_=_C646 ,C637_=_C1115 ,C637_=_C1138 ,C637_=_C2023 ,C637_=_C2751 ,\nC637_=_C3119 ,C637_=_C3221 ,C637_=_C3223 ,C637_=_C3225 ,C637_=_C3226 ,C637_=_C3227 ,\nC637_=_C3228 ,C637_=_C3232 ,C637_=_C3233 ,C637_=_C3234 ,C637_=_C3235 ,C637_=_C3236 ,\nC637_=_C3238 ,C641_=_C646 ,C641_=_C1086 ,C641_=_C1512 ,C641_=_C1557 ,C641_=_C1696 ,\nC641_=_C2721 ,C641_=_C2753 ,C641_=_C3103 ,C641_=_C3173 ,C641_=_C3242 ,C641_=_C3252 ,\nC641_=_C3348 ,C641_=_C3385 ,C641_=_C3412 ,C641_=_C3413 ,C641_=_C3414 ,C641_=_C3415 ,\nC641_=_C3420 ,C641_=_C3421 ,C641_=_C3423 ,C646_=_C1563 ,C646_=_C1703 ,C646_=_C2723 ,\nC646_=_C3178 ,C646_=_C3246 ,C646_=_C3352 ,C646_=_C3366 ,C646_=_C3390 ,C646_=_C3529 ,\nC646_=_C3776 ,C646_=_C3874 ,C646_=_C3875 ,C646_=_C3876 ,C646_=_C3877 ,C688_=_C735 ,\nC688_=_C883 ,C688_=_C1006 ,C688_=_C1275 ,C688_=_C1317 ,C688_=_C2097 ,C688_=_C2303 ,\nC688_=_C2320 ,C688_=_C2321 ,C688_=_C2324 ,C688_=_C2325 ,C688_=_C2326 ,C688_=_C2327 ,\nC688_=_C2330 ,C688_=_C2334 ,C688_=_C2336 ,C688_=_C2338 ,C688_=_C2339 ,C726_=_C1404 ,\nC726_=_C1656 ,C726_=_C2052 ,C726_=_C2623 ,C726_=_C2759 ,C726_=_C2952 ,C726_=_C3094 ,\nC726_=_C3258 ,C726_=_C3492 ,C726_=_C3549 ,C726_=_C3694 ,C726_=_C3741 ,C726_=_C3899 ,\nC726_=_C3901 ,C726_=_C3915 ,C726_=_C3979 ,C726_=_C3981 ,C726_=_C3982 ,C726_=_C3983 ,\nC735_=_C742 ,C735_=_C747 ,C735_=_C883 ,C735_=_C1006 ,C735_=_C1275 ,C735_=_C1317 ,\nC735_=_C2097 ,C735_=_C2303 ,C735_=_C2320 ,C735_=_C2321 ,C735_=_C2324 ,C735_=_C2325 ,\nC735_=_C2326 ,C735_=_C2327 ,C735_=_C2330 ,C735_=_C2334 ,C735_=_C2336 ,C735_=_C2338 ,\nC735_=_C2339 ,C742_=_C747 ,C742_=_C768 ,C742_=_C1468 ,C742_=_C1488 ,C742_=_C1668 ,\nC742_=_C1727 ,C742_=_C1834 ,C742_=_C2188 ,C742_=_C2396 ,C742_=_C2651 ,C742_=_C2747 ,\nC742_=_C2840 ,C742_=_C2841 ,C742_=_C2842 ,C742_=_C2843 ,C742_=_C2844 ,C742_=_C2845 ,\nC742_=_C2848 ,C742_=_C2849 ,C742_=_C2850 ,C742_=_C2852 ,C742_=_C2853 ,C742_=_C2854 ,\nC742_=_C2855 ,C747_=_C772 ,C747_=_C1123 ,C747_=_C1351 ,C747_=_C1674 ,C747_=_C1838 ,\nC747_=_C2068 ,C747_=_C2192 ,C747_=_C2402 ,C747_=_C2456 ,C747_=_C2660 ,C747_=_C2873 ,\nC747_=_C2917 ,C747_=_C3388 ,C747_=_C3464 ,C747_=_C3623 ,C747_=_C3711 ,C747_=_C3749 ,\nC747_=_C3750 ,C747_=_C3751 ,C747_=_C3752 ,C747_=_C3753 ,C747_=_C3755 ,C747_=_C3756 ,\nC768_=_C772 ,C768_=_C773 ,C768_=_C776 ,C768_=_C1468 ,C768_=_C1488 ,C768_=_C1668 ,\nC768_=_C1727 ,C768_=_C1834 ,C768_=_C2188 ,C768_=_C2396 ,C768_=_C2651 ,C768_=_C2747 ,\nC768_=_C2840 ,C768_=_C2841 ,C768_=_C2842 ,C768_=_C2843 ,C768_=_C2844 ,C768_=_C2845 ,\nC768_=_C2848 ,C768_=_C2849 ,C768_=_C2850 ,C768_=_C2852 ,C768_=_C2853 ,C768_=_C2854 ,\nC768_=_C2855 ,C772_=_C773 ,C772_=_C776 ,C772_=_C1123 ,C772_=_C1351 ,C772_=_C1674 ,\nC772_=_C1838 ,C772_=_C2068 ,C772_=_C2192 ,C772_=_C2402 ,C772_=_C2456 ,C772_=_C2660 ,\nC772_=_C2873 ,C772_=_C2917 ,C772_=_C3388 ,C772_=_C3464 ,C772_=_C3623 ,C772_=_C3711 ,\nC772_=_C3749 ,C772_=_C3750 ,C772_=_C3751 ,C772_=_C3752 ,C772_=_C3753 ,C772_=_C3755 ,\nC772_=_C3756 ,C773_=_C776 ,C773_=_C1176 ,C773_=_C1675 ,C773_=_C1702 ,C773_=_C2195 ,\nC773_=_C2368 ,C773_=_C2533 ,C773_=_C2661 ,C773_=_C2695 ,C773_=_C3712 ,C773_=_C3767 ,\nC773_=_C3842 ,C773_=_C3844 ,C776_=_C1679 ,C776_=_C2197 ,C776_=_C2298 ,C776_=_C2666 ,\nC776_=_C2936 ,C776_=_C3078 ,C776_=_C3180 ,C776_=_C3248 ,C776_=_C3314 ,C776_=_C3716 ,\nC776_=_C4020 ,C776_=_C4022 ,C776_=_C4023 ,C776_=_C4024 ,C803_=_C1124 ,C803_=_C1148 ,\nC803_=_C1755 ,C803_=_C2029 ,C803_=_C2490 ,C803_=_C2568 ,C803_=_C3151 ,C803_=_C3354 ,\nC803_=_C3466 ,C803_=_C3579 ,C803_=_C3933 ,C803_=_C3940 ,C803_=_C3941 ,C803_=_C3942 ,\nC803_=_C3943 ,C803_=_C3944 ,C832_=_C840 ,C832_=_C850 ,C832_=_C852 ,C832_=_C1028 ,\nC832_=_C1032 ,C832_=_C1033 ,C832_=_C1036 ,C832_=_C1037 ,C832_=_C1038 ,C832_=_C1040 ,\nC832_=_C1048 ,C832_=_C1049 ,C832_=_C1051 ,C840_=_C850 ,C840_=_C852 ,C840_=_C885 ,\nC840_=_C1009 ,C840_=_C1320 ,C840_=_C1368 ,C840_=_C1919 ,C840_=_C2164 ,C840_=_C2358 ,\nC840_=_C2597 ,C840_=_C2671 ,C840_=_C2672 ,C840_=_C2673 ,C840_=_C2674 ,C840_=_C2676 ,\nC840_=_C2678 ,C840_=_C2680 ,C840_=_C2681 ,C840_=_C2682 ,C840_=_C2683 ,C840_=_C2684 ,\nC840_=_C2685 ,C840_=_C2686 ,C850_=_C852 ,C850_=_C1378 ,C850_=_C1822 ,C850_=_C1888 ,\nC850_=_C2366 ,C850_=_C2795 ,C850_=_C2906 ,C850_=_C2918 ,C850_=_C2966 ,C850_=_C2978 ,\nC850_=_C3037 ,C850_=_C3065 ,C850_=_C3271 ,C850_=_C3364 ,C850_=_C3654 ,C850_=_C3774 ,\nC850_=_C3805 ,C850_=_C3808 ,C850_=_C3809 ,C852_=_C946 ,C852_=_C1382 ,C852_=_C1607 ,\nC852_=_C2369 ,C852_=_C2757 ,C852_=_C2907 ,C852_=_C2919 ,C852_=_C3067 ,C852_=_C3092 ,\nC852_=_C3256 ,C852_=_C3403 ,C852_=_C3444 ,C852_=_C3578 ,C852_=_C3704 ,C852_=_C3888 ,\nC852_=_C3889 ,C852_=_C3890 ,C852_=_C3892 ,C873_=_C1559 ,C873_=_C1793 ,C873_=_C1953 ,\nC873_=_C2150 ,C873_=_C2772 ,C873_=_C2988 ,C873_=_C3048 ,C873_=_C3162 ,C873_=_C3376 ,\nC873_=_C3576 ,C873_=_C3585 ,C873_=_C3589 ,C873_=_C3590 ,C873_=_C3593 ,C873_=_C3594 ,\nC883_=_C885 ,C883_=_C1006 ,C883_=_C1275 ,C883_=_C1317 ,C883_=_C2097 ,C883_=_C2303 ,\nC883_=_C2320 ,C883_=_C2321 ,C883_=_C2324 ,C883_=_C2325 ,C883_=_C2326 ,C883_=_C2327 ,\nC883_=_C2330 ,C883_=_C2334 ,C883_=_C2336 ,C883_=_C2338 ,C883_=_C2339 ,C885_=_C1009 ,\nC885_=_C1320 ,C885_=_C1368 ,C885_=_C1919 ,C885_=_C2164 ,C885_=_C2358 ,C885_=_C2597 ,\nC885_=_C2671 ,C885_=_C2672 ,C885_=_C2673 ,C885_=_C2674 ,C885_=_C2676 ,C885_=_C2678 ,\nC885_=_C2680 ,C885_=_C2681 ,C885_=_C2682 ,C885_=_C2683 ,C885_=_C2684 ,C885_=_C2685 ,\nC885_=_C2686 ,C946_=_C1382 ,C946_=_C1607 ,C946_=_C2369 ,C946_=_C2757 ,C946_=_C2907 ,\nC946_=_C2919 ,C946_=_C3067 ,C946_=_C3092 ,C946_=_C3256 ,C946_=_C3403 ,C946_=_C3444 ,\nC946_=_C3578 ,C946_=_C3704 ,C946_=_C3888 ,C946_=_C3889 ,C946_=_C3890 ,C946_=_C3892 ,\nC987_=_C994 ,C987_=_C1161 ,C987_=_C1548 ,C987_=_C1683 ,C987_=_C1786 ,C987_=_C2118 ,\nC987_=_C2355 ,C987_=_C2462 ,C987_=_C2463 ,C987_=_C2466 ,C987_=_C2468 ,C987_=_C2470 ,\nC987_=_C2471 ,C987_=_C2472 ,C987_=_C2475 ,C987_=_C2476 ,C987_=_C2477 ,C987_=_C2478 ,\nC987_=_C2479 ,C994_=_C1175 ,C994_=_C1701 ,C994_=_C1890 ,C994_=_C2129 ,C994_=_C2367 ,\nC994_=_C2532 ,C994_=_C2694 ,C994_=_C2796 ,C994_=_C2980 ,C994_=_C3616 ,C994_=_C3766 ,\nC994_=_C3782 ,C994_=_C3835 ,C994_=_C3836 ,C994_=_C3837 ,C994_=_C3838 ,C1006_=_C1008 ,\nC1006_=_C1009 ,C1006_=_C1024 ,C1006_=_C1275 ,C1006_=_C1317 ,C1006_=_C2097 ,C1006_=_C2303 ,\nC1006_=_C2320 ,C1006_=_C2321 ,C1006_=_C2324 ,C1006_=_C2325 ,C1006_=_C2326 ,C1006_=_C2327 ,\nC1006_=_C2330 ,C1006_=_C2334 ,C1006_=_C2336 ,C1006_=_C2338 ,C1006_=_C2339 ,C1008_=_C1009 ,\nC1008_=_C1024 ,C1008_=_C1111 ,C1008_=_C1136 ,C1008_=_C1163 ,C1008_=_C2020 ,C1008_=_C2631 ,\nC1008_=_C2632 ,C1008_=_C2635 ,C1008_=_C2637 ,C1008_=_C2639 ,C1008_=_C2644 ,C1008_=_C2647 ,\nC1008_=_C2649 ,C1008_=_C2650 ,C1009_=_C1024 ,C1009_=_C1320 ,C1009_=_C1368 ,C1009_=_C1919 ,\nC1009_=_C2164 ,C1009_=_C2358 ,C1009_=_C2597 ,C1009_=_C2671 ,C1009_=_C2672 ,C1009_=_C2673 ,\nC1009_=_C2674 ,C1009_=_C2676 ,C1009_=_C2678 ,C1009_=_C2680 ,C1009_=_C2681 ,C1009_=_C2682 ,\nC1009_=_C2683 ,C1009_=_C2684 ,C1009_=_C2685 ,C1009_=_C2686 ,C1024_=_C1178 ,C1024_=_C1361 ,\nC1024_=_C2181 ,C1024_=_C2218 ,C1024_=_C2764 ,C1024_=_C2925 ,C1024_=_C3203 ,C1024_=_C3260 ,\nC1024_=_C3277 ,C1024_=_C3639 ,C1024_=_C3650 ,C1024_=_C3819 ,C1024_=_C3930 ,C1024_=_C3945 ,\nC1024_=_C4011 ,C1024_=_C4049 ,C1024_=_C4083 ,C1024_=_C4084 ,C1028_=_C1032 ,C1028_=_C1033 ,\nC1028_=_C1036 ,C1028_=_C1037 ,C1028_=_C1038 ,C1028_=_C1040 ,C1028_=_C1048 ,C1028_=_C1049 ,\nC1028_=_C1051 ,C1028_=_C1368 ,C1028_=_C1373 ,C1028_=_C1378 ,C1028_=_C1379 ,C1028_=_C1382 ,\nC1032_=_C1033 ,C1032_=_C1036 ,C1032_=_C1037 ,C1032_=_C1038 ,C1032_=_C1040 ,C1032_=_C1048 ,\nC1032_=_C1049 ,C1032_=_C1051 ,C1032_=_C2355 ,C1032_=_C2358 ,C1032_=_C2362 ,C1032_=_C2363 ,\nC1032_=_C2366 ,C1032_=_C2367 ,C1032_=_C2368 ,C1032_=_C2369 ,C1033_=_C1036 ,C1033_=_C1037 ,\nC1033_=_C1038 ,C1033_=_C1040 ,C1033_=_C1048 ,C1033_=_C1049 ,C1033_=_C1051 ,C1033_=_C1184 ,\nC1033_=_C1623 ,C1033_=_C1965 ,C1033_=_C2078 ,C1033_=_C2485 ,C1033_=_C2489 ,C1033_=_C2490 ,\nC1036_=_C1037 ,C1036_=_C1038 ,C1036_=_C1040 ,C1036_=_C1048 ,C1036_=_C1049 ,C1036_=_C1051 ,\nC1036_=_C1187 ,C1036_=_C2728 ,C1036_=_C2747 ,C1036_=_C2751 ,C1036_=_C2753 ,C1036_=_C2757 ,\nC1036_=_C2759 ,C1036_=_C2764 ,C1037_=_C1038 ,C1037_=_C1040 ,C1037_=_C1048 ,C1037_=_C1049 ,\nC1037_=_C1051 ,C1037_=_C2671 ,C1037_=_C2906 ,C1037_=_C2907 ,C1038_=_C1040 ,C1038_=_C1048 ,\nC1038_=_C1049 ,C1038_=_C1051 ,C1038_=_C2631 ,C1038_=_C2672 ,C1038_=_C2840 ,C1038_=_C2917 ,\nC1038_=_C2918 ,C1038_=_C2919 ,C1038_=_C2925 ,C1040_=_C1048 ,C1040_=_C1049 ,C1040_=_C1051 ,\nC1040_=_C1189 ,C1040_=_C2731 ,C1040_=_C3221 ,C1040_=_C3252 ,C1040_=_C3256 ,C1040_=_C3258 ,\nC1040_=_C3260 ,C1048_=_C1049 ,C1048_=_C1051 ,C1048_=_C2682 ,C1048_=_C3808 ,C1048_=_C3888 ,\nC1049_=_C1051 ,C1049_=_C1199 ,C1049_=_C2742 ,C1049_=_C3234 ,C1049_=_C3420 ,C1049_=_C3889 ,\nC1049_=_C3941 ,C1049_=_C3979 ,C1049_=_C4049 ,C1051_=_C1202 ,C1051_=_C1636 ,C1051_=_C1978 ,\nC1051_=_C2092 ,C1051_=_C3460 ,C1051_=_C3884 ,C1051_=_C3943 ,C1086_=_C1095 ,C1086_=_C1512 ,\nC1086_=_C1557 ,C1086_=_C1696 ,C1086_=_C2721 ,C1086_=_C2753 ,C1086_=_C3103 ,C1086_=_C3173 ,\nC1086_=_C3242 ,C1086_=_C3252 ,C1086_=_C3348 ,C1086_=_C3385 ,C1086_=_C3412 ,C1086_=_C3413 ,\nC1086_=_C3414 ,C1086_=_C3415 ,C1086_=_C3420 ,C1086_=_C3421 ,C1086_=_C3423 ,C1095_=_C1379 ,\nC1095_=_C1517 ,C1095_=_C2797 ,C1095_=_C3090 ,C1095_=_C3108</w:t>
      </w:r>
    </w:p>
    <w:p>
      <w:pPr>
        <w:pStyle w:val="PreformattedText"/>
        <w:bidi w:val="0"/>
        <w:spacing w:before="0" w:after="0"/>
        <w:jc w:val="left"/>
        <w:rPr/>
      </w:pPr>
      <w:r>
        <w:rPr/>
        <w:t xml:space="preserve"> </w:t>
      </w:r>
      <w:r>
        <w:rPr/>
        <w:t>,C1095_=_C3210 ,C1095_=_C3617 ,\nC1095_=_C3664 ,C1095_=_C3768 ,C1095_=_C3845 ,C1095_=_C3849 ,C1095_=_C3850 ,C1095_=_C3851 ,\nC1095_=_C3852 ,C1095_=_C3853 ,C1095_=_C3854 ,C1095_=_C3855 ,C1103_=_C1111 ,C1103_=_C1115 ,\nC1103_=_C1116 ,C1103_=_C1123 ,C1103_=_C1124 ,C1103_=_C1129 ,C1103_=_C1182 ,C1103_=_C1184 ,\nC1103_=_C1187 ,C1103_=_C1189 ,C1103_=_C1191 ,C1103_=_C1194 ,C1103_=_C1199 ,C1103_=_C1200 ,\nC1103_=_C1202 ,C1111_=_C1115 ,C1111_=_C1116 ,C1111_=_C1123 ,C1111_=_C1124 ,C1111_=_C1136 ,\nC1111_=_C1163 ,C1111_=_C2020 ,C1111_=_C2631 ,C1111_=_C2632 ,C1111_=_C2635 ,C1111_=_C2637 ,\nC1111_=_C2639 ,C1111_=_C2644 ,C1111_=_C2647 ,C1111_=_C2649 ,C1111_=_C2650 ,C1115_=_C1116 ,\nC1115_=_C1123 ,C1115_=_C1124 ,C1115_=_C1138 ,C1115_=_C2023 ,C1115_=_C2751 ,C1115_=_C3119 ,\nC1115_=_C3221 ,C1115_=_C3223 ,C1115_=_C3225 ,C1115_=_C3226 ,C1115_=_C3227 ,C1115_=_C3228 ,\nC1115_=_C3232 ,C1115_=_C3233 ,C1115_=_C3234 ,C1115_=_C3235 ,C1115_=_C3236 ,C1115_=_C3238 ,\nC1116_=_C1123 ,C1116_=_C1124 ,C1116_=_C1139 ,C1116_=_C1171 ,C1116_=_C1693 ,C1116_=_C2024 ,\nC1116_=_C2246 ,C1116_=_C2363 ,C1116_=_C2379 ,C1116_=_C2525 ,C1116_=_C2691 ,C1116_=_C3297 ,\nC1116_=_C3298 ,C1116_=_C3299 ,C1116_=_C3300 ,C1116_=_C3301 ,C1116_=_C3306 ,C1116_=_C3307 ,\nC1123_=_C1124 ,C1123_=_C1351 ,C1123_=_C1674 ,C1123_=_C1838 ,C1123_=_C2068 ,C1123_=_C2192 ,\nC1123_=_C2402 ,C1123_=_C2456 ,C1123_=_C2660 ,C1123_=_C2873 ,C1123_=_C2917 ,C1123_=_C3388 ,\nC1123_=_C3464 ,C1123_=_C3623 ,C1123_=_C3711 ,C1123_=_C3749 ,C1123_=_C3750 ,C1123_=_C3751 ,\nC1123_=_C3752 ,C1123_=_C3753 ,C1123_=_C3755 ,C1123_=_C3756 ,C1124_=_C1148 ,C1124_=_C1755 ,\nC1124_=_C2029 ,C1124_=_C2490 ,C1124_=_C2568 ,C1124_=_C3151 ,C1124_=_C3354 ,C1124_=_C3466 ,\nC1124_=_C3579 ,C1124_=_C3933 ,C1124_=_C3940 ,C1124_=_C3941 ,C1124_=_C3942 ,C1124_=_C3943 ,\nC1124_=_C3944 ,C1129_=_C1136 ,C1129_=_C1138 ,C1129_=_C1139 ,C1129_=_C1144 ,C1129_=_C1148 ,\nC1129_=_C1182 ,C1129_=_C1184 ,C1129_=_C1187 ,C1129_=_C1189 ,C1129_=_C1191 ,C1129_=_C1194 ,\nC1129_=_C1199 ,C1129_=_C1200 ,C1129_=_C1202 ,C1136_=_C1138 ,C1136_=_C1139 ,C1136_=_C1144 ,\nC1136_=_C1148 ,C1136_=_C1163 ,C1136_=_C2020 ,C1136_=_C2631 ,C1136_=_C2632 ,C1136_=_C2635 ,\nC1136_=_C2637 ,C1136_=_C2639 ,C1136_=_C2644 ,C1136_=_C2647 ,C1136_=_C2649 ,C1136_=_C2650 ,\nC1138_=_C1139 ,C1138_=_C1144 ,C1138_=_C1148 ,C1138_=_C2023 ,C1138_=_C2751 ,C1138_=_C3119 ,\nC1138_=_C3221 ,C1138_=_C3223 ,C1138_=_C3225 ,C1138_=_C3226 ,C1138_=_C3227 ,C1138_=_C3228 ,\nC1138_=_C3232 ,C1138_=_C3233 ,C1138_=_C3234 ,C1138_=_C3235 ,C1138_=_C3236 ,C1138_=_C3238 ,\nC1139_=_C1144 ,C1139_=_C1148 ,C1139_=_C1171 ,C1139_=_C1693 ,C1139_=_C2024 ,C1139_=_C2246 ,\nC1139_=_C2363 ,C1139_=_C2379 ,C1139_=_C2525 ,C1139_=_C2691 ,C1139_=_C3297 ,C1139_=_C3298 ,\nC1139_=_C3299 ,C1139_=_C3300 ,C1139_=_C3301 ,C1139_=_C3306 ,C1139_=_C3307 ,C1144_=_C1148 ,\nC1144_=_C1302 ,C1144_=_C1424 ,C1144_=_C2066 ,C1144_=_C2293 ,C1144_=_C2933 ,C1144_=_C3076 ,\nC1144_=_C3174 ,C1144_=_C3243 ,C1144_=_C3308 ,C1144_=_C3512 ,C1144_=_C3543 ,C1144_=_C3554 ,\nC1144_=_C3558 ,C1144_=_C3561 ,C1144_=_C3562 ,C1144_=_C3563 ,C1144_=_C3564 ,C1148_=_C1755 ,\nC1148_=_C2029 ,C1148_=_C2490 ,C1148_=_C2568 ,C1148_=_C3151 ,C1148_=_C3354 ,C1148_=_C3466 ,\nC1148_=_C3579 ,C1148_=_C3933 ,C1148_=_C3940 ,C1148_=_C3941 ,C1148_=_C3942 ,C1148_=_C3943 ,\nC1148_=_C3944 ,C1161_=_C1163 ,C1161_=_C1167 ,C1161_=_C1171 ,C1161_=_C1175 ,C1161_=_C1176 ,\nC1161_=_C1178 ,C1161_=_C1548 ,C1161_=_C1683 ,C1161_=_C1786 ,C1161_=_C2118 ,C1161_=_C2355 ,\nC1161_=_C2462 ,C1161_=_C2463 ,C1161_=_C2466 ,C1161_=_C2468 ,C1161_=_C2470 ,C1161_=_C2471 ,\nC1161_=_C2472 ,C1161_=_C2475 ,C1161_=_C2476 ,C1161_=_C2477 ,C1161_=_C2478 ,C1161_=_C2479 ,\nC1163_=_C1167 ,C1163_=_C1171 ,C1163_=_C1175 ,C1163_=_C1176 ,C1163_=_C1178 ,C1163_=_C2020 ,\nC1163_=_C2631 ,C1163_=_C2632 ,C1163_=_C2635 ,C1163_=_C2637 ,C1163_=_C2639 ,C1163_=_C2644 ,\nC1163_=_C2647 ,C1163_=_C2649 ,C1163_=_C2650 ,C1167_=_C1171 ,C1167_=_C1175 ,C1167_=_C1176 ,\nC1167_=_C1178 ,C1167_=_C1373 ,C1167_=_C1689 ,C1167_=_C2244 ,C1167_=_C2362 ,C1167_=_C2376 ,\nC1167_=_C2523 ,C1167_=_C2688 ,C1167_=_C2788 ,C1167_=_C3011 ,C1167_=_C3012 ,C1167_=_C3014 ,\nC1167_=_C3015 ,C1167_=_C3016 ,C1167_=_C3020 ,C1167_=_C3022 ,C1167_=_C3023 ,C1167_=_C3024 ,\nC1167_=_C3025 ,C1167_=_C3026 ,C1171_=_C1175 ,C1171_=_C1176 ,C1171_=_C1178 ,C1171_=_C1693 ,\nC1171_=_C2024 ,C1171_=_C2246 ,C1171_=_C2363 ,C1171_=_C2379 ,C1171_=_C2525 ,C1171_=_C2691 ,\nC1171_=_C3297 ,C1171_=_C3298 ,C1171_=_C3299 ,C1171_=_C3300 ,C1171_=_C3301 ,C1171_=_C3306 ,\nC1171_=_C3307 ,C1175_=_C1176 ,C1175_=_C1178 ,C1175_=_C1701 ,C1175_=_C1890 ,C1175_=_C2129 ,\nC1175_=_C2367 ,C1175_=_C2532 ,C1175_=_C2694 ,C1175_=_C2796 ,C1175_=_C2980 ,C1175_=_C3616 ,\nC1175_=_C3766 ,C1175_=_C3782 ,C1175_=_C3835 ,C1175_=_C3836 ,C1175_=_C3837 ,C1175_=_C3838 ,\nC1176_=_C1178 ,C1176_=_C1675 ,C1176_=_C1702 ,C1176_=_C2195 ,C1176_=_C2368 ,C1176_=_C2533 ,\nC1176_=_C2661 ,C1176_=_C2695 ,C1176_=_C3712 ,C1176_=_C3767 ,C1176_=_C3842 ,C1176_=_C3844 ,\nC1178_=_C1361 ,C1178_=_C2181 ,C1178_=_C2218 ,C1178_=_C2764 ,C1178_=_C2925 ,C1178_=_C3203 ,\nC1178_=_C3260 ,C1178_=_C3277 ,C1178_=_C3639 ,C1178_=_C3650 ,C1178_=_C3819 ,C1178_=_C3930 ,\nC1178_=_C3945 ,C1178_=_C4011 ,C1178_=_C4049 ,C1178_=_C4083 ,C1178_=_C4084 ,C1182_=_C1184 ,\nC1182_=_C1187 ,C1182_=_C1189 ,C1182_=_C1191 ,C1182_=_C1194 ,C1182_=_C1199 ,C1182_=_C1200 ,\nC1182_=_C1202 ,C1182_=_C2020 ,C1182_=_C2023 ,C1182_=_C2024 ,C1182_=_C2029 ,C1184_=_C1187 ,\nC1184_=_C1189 ,C1184_=_C1191 ,C1184_=_C1194 ,C1184_=_C1199 ,C1184_=_C1200 ,C1184_=_C1202 ,\nC1184_=_C1623 ,C1184_=_C1965 ,C1184_=_C2078 ,C1184_=_C2485 ,C1184_=_C2489 ,C1184_=_C2490 ,\nC1187_=_C1189 ,C1187_=_C1191 ,C1187_=_C1194 ,C1187_=_C1199 ,C1187_=_C1200 ,C1187_=_C1202 ,\nC1187_=_C2728 ,C1187_=_C2747 ,C1187_=_C2751 ,C1187_=_C2753 ,C1187_=_C2757 ,C1187_=_C2759 ,\nC1187_=_C2764 ,C1189_=_C1191 ,C1189_=_C1194 ,C1189_=_C1199 ,C1189_=_C1200 ,C1189_=_C1202 ,\nC1189_=_C2731 ,C1189_=_C3221 ,C1189_=_C3252 ,C1189_=_C3256 ,C1189_=_C3258 ,C1189_=_C3260 ,\nC1191_=_C1194 ,C1191_=_C1199 ,C1191_=_C1200 ,C1191_=_C1202 ,C1191_=_C2635 ,C1191_=_C3223 ,\nC1191_=_C3298 ,C1191_=_C3348 ,C1191_=_C3352 ,C1191_=_C3354 ,C1194_=_C1199 ,C1194_=_C1200 ,\nC1194_=_C1202 ,C1194_=_C2468 ,C1194_=_C2637 ,C1194_=_C2734 ,C1194_=_C3226 ,C1194_=_C3299 ,\nC1194_=_C3576 ,C1194_=_C3578 ,C1194_=_C3579 ,C1199_=_C1200 ,C1199_=_C1202 ,C1199_=_C2742 ,\nC1199_=_C3234 ,C1199_=_C3420 ,C1199_=_C3889 ,C1199_=_C3941 ,C1199_=_C3979 ,C1199_=_C4049 ,\nC1200_=_C1202 ,C1200_=_C2647 ,C1200_=_C2684 ,C1200_=_C2743 ,C1200_=_C3235 ,C1200_=_C3307 ,\nC1200_=_C3458 ,C1200_=_C3942 ,C1202_=_C1636 ,C1202_=_C1978 ,C1202_=_C2092 ,C1202_=_C3460 ,\nC1202_=_C3884 ,C1202_=_C3943 ,C1217_=_C1219 ,C1217_=_C1427 ,C1217_=_C1583 ,C1217_=_C2255 ,\nC1217_=_C2387 ,C1217_=_C2489 ,C1217_=_C2606 ,C1217_=_C2829 ,C1217_=_C3329 ,C1217_=_C3643 ,\nC1217_=_C3881 ,C1217_=_C3882 ,C1217_=_C3884 ,C1217_=_C3885 ,C1217_=_C3886 ,C1219_=_C1310 ,\nC1219_=_C1432 ,C1219_=_C1587 ,C1219_=_C2236 ,C1219_=_C2610 ,C1219_=_C2834 ,C1219_=_C3130 ,\nC1219_=_C3276 ,C1219_=_C3342 ,C1219_=_C3760 ,C1219_=_C3799 ,C1219_=_C4009 ,C1219_=_C4043 ,\nC1219_=_C4044 ,C1219_=_C4045 ,C1219_=_C4046 ,C1252_=_C1924 ,C1252_=_C1951 ,C1252_=_C2168 ,\nC1252_=_C2206 ,C1252_=_C2269 ,C1252_=_C2485 ,C1252_=_C2601 ,C1252_=_C3449 ,C1252_=_C3450 ,\nC1252_=_C3451 ,C1252_=_C3452 ,C1252_=_C3455 ,C1252_=_C3456 ,C1252_=_C3457 ,C1252_=_C3458 ,\nC1252_=_C3459 ,C1252_=_C3460 ,C1252_=_C3461 ,C1275_=_C1317 ,C1275_=_C2097 ,C1275_=_C2303 ,\nC1275_=_C2320 ,C1275_=_C2321 ,C1275_=_C2324 ,C1275_=_C2325 ,C1275_=_C2326 ,C1275_=_C2327 ,\nC1275_=_C2330 ,C1275_=_C2334 ,C1275_=_C2336 ,C1275_=_C2338 ,C1275_=_C2339 ,C1294_=_C1302 ,\nC1294_=_C1310 ,C1294_=_C1878 ,C1294_=_C2077 ,C1294_=_C2078 ,C1294_=_C2079 ,C1294_=_C2080 ,\nC1294_=_C2081 ,C1294_=_C2082 ,C1294_=_C2083 ,C1294_=_C2085 ,C1294_=_C2086 ,C1294_=_C2092 ,\nC1294_=_C2093 ,C1294_=_C2094 ,C1302_=_C1310 ,C1302_=_C1424 ,C1302_=_C2066 ,C1302_=_C2293 ,\nC1302_=_C2933 ,C1302_=_C3076 ,C1302_=_C3174 ,C1302_=_C3243 ,C1302_=_C3308 ,C1302_=_C3512 ,\nC1302_=_C3543 ,C1302_=_C3554 ,C1302_=_C3558 ,C1302_=_C3561 ,C1302_=_C3562 ,C1302_=_C3563 ,\nC1302_=_C3564 ,C1310_=_C1432 ,C1310_=_C1587 ,C1310_=_C2236 ,C1310_=_C2610 ,C1310_=_C2834 ,\nC1310_=_C3130 ,C1310_=_C3276 ,C1310_=_C3342 ,C1310_=_C3760 ,C1310_=_C3799 ,C1310_=_C4009 ,\nC1310_=_C4043 ,C1310_=_C4044 ,C1310_=_C4045 ,C1310_=_C4046 ,C1317_=_C1320 ,C1317_=_C2097 ,\nC1317_=_C2303 ,C1317_=_C2320 ,C1317_=_C2321 ,C1317_=_C2324 ,C1317_=_C2325 ,C1317_=_C2326 ,\nC1317_=_C2327 ,C1317_=_C2330 ,C1317_=_C2334 ,C1317_=_C2336 ,C1317_=_C2338 ,C1317_=_C2339 ,\nC1320_=_C1368 ,C1320_=_C1919 ,C1320_=_C2164 ,C1320_=_C2358 ,C1320_=_C2597 ,C1320_=_C2671 ,\nC1320_=_C2672 ,C1320_=_C2673 ,C1320_=_C2674 ,C1320_=_C2676 ,C1320_=_C2678 ,C1320_=_C2680 ,\nC1320_=_C2681 ,C1320_=_C2682 ,C1320_=_C2683 ,C1320_=_C2684 ,C1320_=_C2685 ,C1320_=_C2686 ,\nC1351_=_C1361 ,C1351_=_C1674 ,C1351_=_C1838 ,C1351_=_C2068 ,C1351_=_C2192 ,C1351_=_C2402 ,\nC1351_=_C2456 ,C1351_=_C2660 ,C1351_=_C2873 ,C1351_=_C2917 ,C1351_=_C3388 ,C1351_=_C3464 ,\nC1351_=_C3623 ,C1351_=_C3711 ,C1351_=_C3749 ,C1351_=_C3750 ,C1351_=_C3751 ,C1351_=_C3752 ,\nC1351_=_C3753 ,C1351_=_C3755 ,C1351_=_C3756 ,C1361_=_C2181 ,C1361_=_C2218 ,C1361_=_C2764 ,\nC1361_=_C2925 ,C1361_=_C3203 ,C1361_=_C3260 ,C1361_=_C3277 ,C1361_=_C3639 ,C1361_=_C3650 ,\nC1361_=_C3819 ,C1361_=_C3930 ,C1361_=_C3945 ,C1361_=_C4011 ,C1361_=_C4049 ,C1361_=_C4083 ,\nC1361_=_C4084 ,C1368_=_C1373 ,C1368_=_C1378 ,C1368_=_C1379 ,C1368_=_C1382 ,C1368_=_C1919 ,\nC1368_=_C2164 ,C1368_=_C2358 ,C1368_=_C2597 ,C1368_=_C2671 ,C1368_=_C2672 ,C1368_=_C2673 ,\nC1368_=_C2674 ,C1368_=_C2676 ,C1368_=_C2678 ,C1368_=_C2680 ,C1368_=_C2681 ,C1368_=_C2682 ,\nC1368_=_C2683 ,C1368_=_C2684 ,C1368_=_C2685 ,C1368_=_C2686 ,C1373_=_C1378 ,C1373_=_C1379 ,\nC1373_=_C1382 ,C1373_=_C1689 ,C1373_=_C2244 ,C1373_=_C2362 ,C1373_=_C2376 ,C1373_=_C2523 ,\nC1373_=_C2688 ,C1373_=_C2788 ,C1373_=_C3011 ,C1373_=_C3012 ,C1373_=_C3014 ,C1373_=_C3015 ,\nC1373_=_C3016 ,C1373_=_C3020</w:t>
      </w:r>
    </w:p>
    <w:p>
      <w:pPr>
        <w:pStyle w:val="PreformattedText"/>
        <w:bidi w:val="0"/>
        <w:spacing w:before="0" w:after="0"/>
        <w:jc w:val="left"/>
        <w:rPr/>
      </w:pPr>
      <w:r>
        <w:rPr/>
        <w:t xml:space="preserve"> </w:t>
      </w:r>
      <w:r>
        <w:rPr/>
        <w:t>,C1373_=_C3022 ,C1373_=_C3023 ,C1373_=_C3024 ,C1373_=_C3025 ,\nC1373_=_C3026 ,C1378_=_C1379 ,C1378_=_C1382 ,C1378_=_C1822 ,C1378_=_C1888 ,C1378_=_C2366 ,\nC1378_=_C2795 ,C1378_=_C2906 ,C1378_=_C2918 ,C1378_=_C2966 ,C1378_=_C2978 ,C1378_=_C3037 ,\nC1378_=_C3065 ,C1378_=_C3271 ,C1378_=_C3364 ,C1378_=_C3654 ,C1378_=_C3774 ,C1378_=_C3805 ,\nC1378_=_C3808 ,C1378_=_C3809 ,C1379_=_C1382 ,C1379_=_C1517 ,C1379_=_C2797 ,C1379_=_C3090 ,\nC1379_=_C3108 ,C1379_=_C3210 ,C1379_=_C3617 ,C1379_=_C3664 ,C1379_=_C3768 ,C1379_=_C3845 ,\nC1379_=_C3849 ,C1379_=_C3850 ,C1379_=_C3851 ,C1379_=_C3852 ,C1379_=_C3853 ,C1379_=_C3854 ,\nC1379_=_C3855 ,C1382_=_C1607 ,C1382_=_C2369 ,C1382_=_C2757 ,C1382_=_C2907 ,C1382_=_C2919 ,\nC1382_=_C3067 ,C1382_=_C3092 ,C1382_=_C3256 ,C1382_=_C3403 ,C1382_=_C3444 ,C1382_=_C3578 ,\nC1382_=_C3704 ,C1382_=_C3888 ,C1382_=_C3889 ,C1382_=_C3890 ,C1382_=_C3892 ,C1393_=_C1404 ,\nC1393_=_C1876 ,C1393_=_C1965 ,C1393_=_C1966 ,C1393_=_C1967 ,C1393_=_C1968 ,C1393_=_C1969 ,\nC1393_=_C1971 ,C1393_=_C1975 ,C1393_=_C1978 ,C1393_=_C1979 ,C1393_=_C1980 ,C1393_=_C1981 ,\nC1393_=_C1982 ,C1404_=_C1656 ,C1404_=_C2052 ,C1404_=_C2623 ,C1404_=_C2759 ,C1404_=_C2952 ,\nC1404_=_C3094 ,C1404_=_C3258 ,C1404_=_C3492 ,C1404_=_C3549 ,C1404_=_C3694 ,C1404_=_C3741 ,\nC1404_=_C3899 ,C1404_=_C3901 ,C1404_=_C3915 ,C1404_=_C3979 ,C1404_=_C3981 ,C1404_=_C3982 ,\nC1404_=_C3983 ,C1424_=_C1427 ,C1424_=_C1432 ,C1424_=_C2066 ,C1424_=_C2293 ,C1424_=_C2933 ,\nC1424_=_C3076 ,C1424_=_C3174 ,C1424_=_C3243 ,C1424_=_C3308 ,C1424_=_C3512 ,C1424_=_C3543 ,\nC1424_=_C3554 ,C1424_=_C3558 ,C1424_=_C3561 ,C1424_=_C3562 ,C1424_=_C3563 ,C1424_=_C3564 ,\nC1427_=_C1432 ,C1427_=_C1583 ,C1427_=_C2255 ,C1427_=_C2387 ,C1427_=_C2489 ,C1427_=_C2606 ,\nC1427_=_C2829 ,C1427_=_C3329 ,C1427_=_C3643 ,C1427_=_C3881 ,C1427_=_C3882 ,C1427_=_C3884 ,\nC1427_=_C3885 ,C1427_=_C3886 ,C1432_=_C1587 ,C1432_=_C2236 ,C1432_=_C2610 ,C1432_=_C2834 ,\nC1432_=_C3130 ,C1432_=_C3276 ,C1432_=_C3342 ,C1432_=_C3760 ,C1432_=_C3799 ,C1432_=_C4009 ,\nC1432_=_C4043 ,C1432_=_C4044 ,C1432_=_C4045 ,C1432_=_C4046 ,C1468_=_C1488 ,C1468_=_C1668 ,\nC1468_=_C1727 ,C1468_=_C1834 ,C1468_=_C2188 ,C1468_=_C2396 ,C1468_=_C2651 ,C1468_=_C2747 ,\nC1468_=_C2840 ,C1468_=_C2841 ,C1468_=_C2842 ,C1468_=_C2843 ,C1468_=_C2844 ,C1468_=_C2845 ,\nC1468_=_C2848 ,C1468_=_C2849 ,C1468_=_C2850 ,C1468_=_C2852 ,C1468_=_C2853 ,C1468_=_C2854 ,\nC1468_=_C2855 ,C1488_=_C1668 ,C1488_=_C1727 ,C1488_=_C1834 ,C1488_=_C2188 ,C1488_=_C2396 ,\nC1488_=_C2651 ,C1488_=_C2747 ,C1488_=_C2840 ,C1488_=_C2841 ,C1488_=_C2842 ,C1488_=_C2843 ,\nC1488_=_C2844 ,C1488_=_C2845 ,C1488_=_C2848 ,C1488_=_C2849 ,C1488_=_C2850 ,C1488_=_C2852 ,\nC1488_=_C2853 ,C1488_=_C2854 ,C1488_=_C2855 ,C1512_=_C1517 ,C1512_=_C1557 ,C1512_=_C1696 ,\nC1512_=_C2721 ,C1512_=_C2753 ,C1512_=_C3103 ,C1512_=_C3173 ,C1512_=_C3242 ,C1512_=_C3252 ,\nC1512_=_C3348 ,C1512_=_C3385 ,C1512_=_C3412 ,C1512_=_C3413 ,C1512_=_C3414 ,C1512_=_C3415 ,\nC1512_=_C3420 ,C1512_=_C3421 ,C1512_=_C3423 ,C1517_=_C2797 ,C1517_=_C3090 ,C1517_=_C3108 ,\nC1517_=_C3210 ,C1517_=_C3617 ,C1517_=_C3664 ,C1517_=_C3768 ,C1517_=_C3845 ,C1517_=_C3849 ,\nC1517_=_C3850 ,C1517_=_C3851 ,C1517_=_C3852 ,C1517_=_C3853 ,C1517_=_C3854 ,C1517_=_C3855 ,\nC1548_=_C1550 ,C1548_=_C1557 ,C1548_=_C1559 ,C1548_=_C1563 ,C1548_=_C1683 ,C1548_=_C1786 ,\nC1548_=_C2118 ,C1548_=_C2355 ,C1548_=_C2462 ,C1548_=_C2463 ,C1548_=_C2466 ,C1548_=_C2468 ,\nC1548_=_C2470 ,C1548_=_C2471 ,C1548_=_C2472 ,C1548_=_C2475 ,C1548_=_C2476 ,C1548_=_C2477 ,\nC1548_=_C2478 ,C1548_=_C2479 ,C1550_=_C1557 ,C1550_=_C1559 ,C1550_=_C1563 ,C1550_=_C1787 ,\nC1550_=_C1920 ,C1550_=_C2165 ,C1550_=_C2598 ,C1550_=_C2728 ,C1550_=_C2729 ,C1550_=_C2731 ,\nC1550_=_C2734 ,C1550_=_C2736 ,C1550_=_C2738 ,C1550_=_C2739 ,C1550_=_C2741 ,C1550_=_C2742 ,\nC1550_=_C2743 ,C1550_=_C2744 ,C1550_=_C2746 ,C1557_=_C1559 ,C1557_=_C1563 ,C1557_=_C1696 ,\nC1557_=_C2721 ,C1557_=_C2753 ,C1557_=_C3103 ,C1557_=_C3173 ,C1557_=_C3242 ,C1557_=_C3252 ,\nC1557_=_C3348 ,C1557_=_C3385 ,C1557_=_C3412 ,C1557_=_C3413 ,C1557_=_C3414 ,C1557_=_C3415 ,\nC1557_=_C3420 ,C1557_=_C3421 ,C1557_=_C3423 ,C1559_=_C1563 ,C1559_=_C1793 ,C1559_=_C1953 ,\nC1559_=_C2150 ,C1559_=_C2772 ,C1559_=_C2988 ,C1559_=_C3048 ,C1559_=_C3162 ,C1559_=_C3376 ,\nC1559_=_C3576 ,C1559_=_C3585 ,C1559_=_C3589 ,C1559_=_C3590 ,C1559_=_C3593 ,C1559_=_C3594 ,\nC1563_=_C1703 ,C1563_=_C2723 ,C1563_=_C3178 ,C1563_=_C3246 ,C1563_=_C3352 ,C1563_=_C3366 ,\nC1563_=_C3390 ,C1563_=_C3529 ,C1563_=_C3776 ,C1563_=_C3874 ,C1563_=_C3875 ,C1563_=_C3876 ,\nC1563_=_C3877 ,C1583_=_C1587 ,C1583_=_C2255 ,C1583_=_C2387 ,C1583_=_C2489 ,C1583_=_C2606 ,\nC1583_=_C2829 ,C1583_=_C3329 ,C1583_=_C3643 ,C1583_=_C3881 ,C1583_=_C3882 ,C1583_=_C3884 ,\nC1583_=_C3885 ,C1583_=_C3886 ,C1587_=_C2236 ,C1587_=_C2610 ,C1587_=_C2834 ,C1587_=_C3130 ,\nC1587_=_C3276 ,C1587_=_C3342 ,C1587_=_C3760 ,C1587_=_C3799 ,C1587_=_C4009 ,C1587_=_C4043 ,\nC1587_=_C4044 ,C1587_=_C4045 ,C1587_=_C4046 ,C1607_=_C2369 ,C1607_=_C2757 ,C1607_=_C2907 ,\nC1607_=_C2919 ,C1607_=_C3067 ,C1607_=_C3092 ,C1607_=_C3256 ,C1607_=_C3403 ,C1607_=_C3444 ,\nC1607_=_C3578 ,C1607_=_C3704 ,C1607_=_C3888 ,C1607_=_C3889 ,C1607_=_C3890 ,C1607_=_C3892 ,\nC1618_=_C1621 ,C1618_=_C1622 ,C1618_=_C1623 ,C1618_=_C1624 ,C1618_=_C1625 ,C1618_=_C1628 ,\nC1618_=_C1630 ,C1618_=_C1635 ,C1618_=_C1636 ,C1618_=_C1637 ,C1618_=_C1849 ,C1618_=_C1876 ,\nC1618_=_C1878 ,C1618_=_C1888 ,C1618_=_C1890 ,C1621_=_C1622 ,C1621_=_C1623 ,C1621_=_C1624 ,\nC1621_=_C1625 ,C1621_=_C1628 ,C1621_=_C1630 ,C1621_=_C1635 ,C1621_=_C1636 ,C1621_=_C1637 ,\nC1621_=_C2244 ,C1621_=_C2246 ,C1621_=_C2255 ,C1622_=_C1623 ,C1622_=_C1624 ,C1622_=_C1625 ,\nC1622_=_C1628 ,C1622_=_C1630 ,C1622_=_C1635 ,C1622_=_C1636 ,C1622_=_C1637 ,C1622_=_C2376 ,\nC1622_=_C2379 ,C1622_=_C2387 ,C1623_=_C1624 ,C1623_=_C1625 ,C1623_=_C1628 ,C1623_=_C1630 ,\nC1623_=_C1635 ,C1623_=_C1636 ,C1623_=_C1637 ,C1623_=_C1965 ,C1623_=_C2078 ,C1623_=_C2485 ,\nC1623_=_C2489 ,C1623_=_C2490 ,C1624_=_C1625 ,C1624_=_C1628 ,C1624_=_C1630 ,C1624_=_C1635 ,\nC1624_=_C1636 ,C1624_=_C1637 ,C1624_=_C1854 ,C1624_=_C1967 ,C1624_=_C2079 ,C1624_=_C2788 ,\nC1624_=_C2795 ,C1624_=_C2796 ,C1624_=_C2797 ,C1625_=_C1628 ,C1625_=_C1630 ,C1625_=_C1635 ,\nC1625_=_C1636 ,C1625_=_C1637 ,C1625_=_C1855 ,C1625_=_C1968 ,C1625_=_C2080 ,C1625_=_C2978 ,\nC1625_=_C2980 ,C1628_=_C1630 ,C1628_=_C1635 ,C1628_=_C1636 ,C1628_=_C1637 ,C1628_=_C3014 ,\nC1628_=_C3297 ,C1628_=_C3329 ,C1630_=_C1635 ,C1630_=_C1636 ,C1630_=_C1637 ,C1630_=_C2639 ,\nC1630_=_C3015 ,C1630_=_C3300 ,C1630_=_C3643 ,C1630_=_C3650 ,C1635_=_C1636 ,C1635_=_C1637 ,\nC1635_=_C3022 ,C1635_=_C3306 ,C1635_=_C3881 ,C1636_=_C1637 ,C1636_=_C1978 ,C1636_=_C2092 ,\nC1636_=_C3460 ,C1636_=_C3884 ,C1636_=_C3943 ,C1637_=_C1874 ,C1637_=_C1981 ,C1637_=_C2094 ,\nC1637_=_C3809 ,C1637_=_C3838 ,C1656_=_C2052 ,C1656_=_C2623 ,C1656_=_C2759 ,C1656_=_C2952 ,\nC1656_=_C3094 ,C1656_=_C3258 ,C1656_=_C3492 ,C1656_=_C3549 ,C1656_=_C3694 ,C1656_=_C3741 ,\nC1656_=_C3899 ,C1656_=_C3901 ,C1656_=_C3915 ,C1656_=_C3979 ,C1656_=_C3981 ,C1656_=_C3982 ,\nC1656_=_C3983 ,C1668_=_C1674 ,C1668_=_C1675 ,C1668_=_C1679 ,C1668_=_C1727 ,C1668_=_C1834 ,\nC1668_=_C2188 ,C1668_=_C2396 ,C1668_=_C2651 ,C1668_=_C2747 ,C1668_=_C2840 ,C1668_=_C2841 ,\nC1668_=_C2842 ,C1668_=_C2843 ,C1668_=_C2844 ,C1668_=_C2845 ,C1668_=_C2848 ,C1668_=_C2849 ,\nC1668_=_C2850 ,C1668_=_C2852 ,C1668_=_C2853 ,C1668_=_C2854 ,C1668_=_C2855 ,C1674_=_C1675 ,\nC1674_=_C1679 ,C1674_=_C1838 ,C1674_=_C2068 ,C1674_=_C2192 ,C1674_=_C2402 ,C1674_=_C2456 ,\nC1674_=_C2660 ,C1674_=_C2873 ,C1674_=_C2917 ,C1674_=_C3388 ,C1674_=_C3464 ,C1674_=_C3623 ,\nC1674_=_C3711 ,C1674_=_C3749 ,C1674_=_C3750 ,C1674_=_C3751 ,C1674_=_C3752 ,C1674_=_C3753 ,\nC1674_=_C3755 ,C1674_=_C3756 ,C1675_=_C1679 ,C1675_=_C1702 ,C1675_=_C2195 ,C1675_=_C2368 ,\nC1675_=_C2533 ,C1675_=_C2661 ,C1675_=_C2695 ,C1675_=_C3712 ,C1675_=_C3767 ,C1675_=_C3842 ,\nC1675_=_C3844 ,C1679_=_C2197 ,C1679_=_C2298 ,C1679_=_C2666 ,C1679_=_C2936 ,C1679_=_C3078 ,\nC1679_=_C3180 ,C1679_=_C3248 ,C1679_=_C3314 ,C1679_=_C3716 ,C1679_=_C4020 ,C1679_=_C4022 ,\nC1679_=_C4023 ,C1679_=_C4024 ,C1683_=_C1689 ,C1683_=_C1693 ,C1683_=_C1696 ,C1683_=_C1701 ,\nC1683_=_C1702 ,C1683_=_C1703 ,C1683_=_C1786 ,C1683_=_C2118 ,C1683_=_C2355 ,C1683_=_C2462 ,\nC1683_=_C2463 ,C1683_=_C2466 ,C1683_=_C2468 ,C1683_=_C2470 ,C1683_=_C2471 ,C1683_=_C2472 ,\nC1683_=_C2475 ,C1683_=_C2476 ,C1683_=_C2477 ,C1683_=_C2478 ,C1683_=_C2479 ,C1689_=_C1693 ,\nC1689_=_C1696 ,C1689_=_C1701 ,C1689_=_C1702 ,C1689_=_C1703 ,C1689_=_C2244 ,C1689_=_C2362 ,\nC1689_=_C2376 ,C1689_=_C2523 ,C1689_=_C2688 ,C1689_=_C2788 ,C1689_=_C3011 ,C1689_=_C3012 ,\nC1689_=_C3014 ,C1689_=_C3015 ,C1689_=_C3016 ,C1689_=_C3020 ,C1689_=_C3022 ,C1689_=_C3023 ,\nC1689_=_C3024 ,C1689_=_C3025 ,C1689_=_C3026 ,C1693_=_C1696 ,C1693_=_C1701 ,C1693_=_C1702 ,\nC1693_=_C1703 ,C1693_=_C2024 ,C1693_=_C2246 ,C1693_=_C2363 ,C1693_=_C2379 ,C1693_=_C2525 ,\nC1693_=_C2691 ,C1693_=_C3297 ,C1693_=_C3298 ,C1693_=_C3299 ,C1693_=_C3300 ,C1693_=_C3301 ,\nC1693_=_C3306 ,C1693_=_C3307 ,C1696_=_C1701 ,C1696_=_C1702 ,C1696_=_C1703 ,C1696_=_C2721 ,\nC1696_=_C2753 ,C1696_=_C3103 ,C1696_=_C3173 ,C1696_=_C3242 ,C1696_=_C3252 ,C1696_=_C3348 ,\nC1696_=_C3385 ,C1696_=_C3412 ,C1696_=_C3413 ,C1696_=_C3414 ,C1696_=_C3415 ,C1696_=_C3420 ,\nC1696_=_C3421 ,C1696_=_C3423 ,C1701_=_C1702 ,C1701_=_C1703 ,C1701_=_C1890 ,C1701_=_C2129 ,\nC1701_=_C2367 ,C1701_=_C2532 ,C1701_=_C2694 ,C1701_=_C2796 ,C1701_=_C2980 ,C1701_=_C3616 ,\nC1701_=_C3766 ,C1701_=_C3782 ,C1701_=_C3835 ,C1701_=_C3836 ,C1701_=_C3837 ,C1701_=_C3838 ,\nC1702_=_C1703 ,C1702_=_C2195 ,C1702_=_C2368 ,C1702_=_C2533 ,C1702_=_C2661 ,C1702_=_C2695 ,\nC1702_=_C3712 ,C1702_=_C3767 ,C1702_=_C3842 ,C1702_=_C3844 ,C1703_=_C2723 ,C1703_=_C3178 ,\nC1703_=_C3246 ,C1703_=_C3352 ,C1703_=_C3366 ,C1703_=_C3390 ,C1703_=_C3529 ,C1703_=_C3776 ,\nC1703_=_C3874 ,C1703_=_C3875 ,C1703_=_C3876 ,C1703_=_C3877 ,C1727_=_C1834 ,C1727_=_C2188 ,\nC1727_=_C2396 ,C1727_=_C2651 ,C1727_=_C2747 ,C1727_=_C2840 ,C1727_=_C2841 ,C1727_=_C2842</w:t>
      </w:r>
    </w:p>
    <w:p>
      <w:pPr>
        <w:pStyle w:val="PreformattedText"/>
        <w:bidi w:val="0"/>
        <w:spacing w:before="0" w:after="0"/>
        <w:jc w:val="left"/>
        <w:rPr/>
      </w:pPr>
      <w:r>
        <w:rPr/>
        <w:t xml:space="preserve"> </w:t>
      </w:r>
      <w:r>
        <w:rPr/>
        <w:t>,\nC1727_=_C2843 ,C1727_=_C2844 ,C1727_=_C2845 ,C1727_=_C2848 ,C1727_=_C2849 ,C1727_=_C2850 ,\nC1727_=_C2852 ,C1727_=_C2853 ,C1727_=_C2854 ,C1727_=_C2855 ,C1755_=_C2029 ,C1755_=_C2490 ,\nC1755_=_C2568 ,C1755_=_C3151 ,C1755_=_C3354 ,C1755_=_C3466 ,C1755_=_C3579 ,C1755_=_C3933 ,\nC1755_=_C3940 ,C1755_=_C3941 ,C1755_=_C3942 ,C1755_=_C3943 ,C1755_=_C3944 ,C1786_=_C1787 ,\nC1786_=_C1793 ,C1786_=_C2118 ,C1786_=_C2355 ,C1786_=_C2462 ,C1786_=_C2463 ,C1786_=_C2466 ,\nC1786_=_C2468 ,C1786_=_C2470 ,C1786_=_C2471 ,C1786_=_C2472 ,C1786_=_C2475 ,C1786_=_C2476 ,\nC1786_=_C2477 ,C1786_=_C2478 ,C1786_=_C2479 ,C1787_=_C1793 ,C1787_=_C1920 ,C1787_=_C2165 ,\nC1787_=_C2598 ,C1787_=_C2728 ,C1787_=_C2729 ,C1787_=_C2731 ,C1787_=_C2734 ,C1787_=_C2736 ,\nC1787_=_C2738 ,C1787_=_C2739 ,C1787_=_C2741 ,C1787_=_C2742 ,C1787_=_C2743 ,C1787_=_C2744 ,\nC1787_=_C2746 ,C1793_=_C1953 ,C1793_=_C2150 ,C1793_=_C2772 ,C1793_=_C2988 ,C1793_=_C3048 ,\nC1793_=_C3162 ,C1793_=_C3376 ,C1793_=_C3576 ,C1793_=_C3585 ,C1793_=_C3589 ,C1793_=_C3590 ,\nC1793_=_C3593 ,C1793_=_C3594 ,C1822_=_C1888 ,C1822_=_C2366 ,C1822_=_C2795 ,C1822_=_C2906 ,\nC1822_=_C2918 ,C1822_=_C2966 ,C1822_=_C2978 ,C1822_=_C3037 ,C1822_=_C3065 ,C1822_=_C3271 ,\nC1822_=_C3364 ,C1822_=_C3654 ,C1822_=_C3774 ,C1822_=_C3805 ,C1822_=_C3808 ,C1822_=_C3809 ,\nC1834_=_C1838 ,C1834_=_C2188 ,C1834_=_C2396 ,C1834_=_C2651 ,C1834_=_C2747 ,C1834_=_C2840 ,\nC1834_=_C2841 ,C1834_=_C2842 ,C1834_=_C2843 ,C1834_=_C2844 ,C1834_=_C2845 ,C1834_=_C2848 ,\nC1834_=_C2849 ,C1834_=_C2850 ,C1834_=_C2852 ,C1834_=_C2853 ,C1834_=_C2854 ,C1834_=_C2855 ,\nC1838_=_C2068 ,C1838_=_C2192 ,C1838_=_C2402 ,C1838_=_C2456 ,C1838_=_C2660 ,C1838_=_C2873 ,\nC1838_=_C2917 ,C1838_=_C3388 ,C1838_=_C3464 ,C1838_=_C3623 ,C1838_=_C3711 ,C1838_=_C3749 ,\nC1838_=_C3750 ,C1838_=_C3751 ,C1838_=_C3752 ,C1838_=_C3753 ,C1838_=_C3755 ,C1838_=_C3756 ,\nC1849_=_C1854 ,C1849_=_C1855 ,C1849_=_C1856 ,C1849_=_C1858 ,C1849_=_C1861 ,C1849_=_C1862 ,\nC1849_=_C1869 ,C1849_=_C1870 ,C1849_=_C1872 ,C1849_=_C1873 ,C1849_=_C1874 ,C1849_=_C1875 ,\nC1849_=_C1876 ,C1849_=_C1878 ,C1849_=_C1888 ,C1849_=_C1890 ,C1854_=_C1855 ,C1854_=_C1856 ,\nC1854_=_C1858 ,C1854_=_C1861 ,C1854_=_C1862 ,C1854_=_C1869 ,C1854_=_C1870 ,C1854_=_C1872 ,\nC1854_=_C1873 ,C1854_=_C1874 ,C1854_=_C1875 ,C1854_=_C1967 ,C1854_=_C2079 ,C1854_=_C2788 ,\nC1854_=_C2795 ,C1854_=_C2796 ,C1854_=_C2797 ,C1855_=_C1856 ,C1855_=_C1858 ,C1855_=_C1861 ,\nC1855_=_C1862 ,C1855_=_C1869 ,C1855_=_C1870 ,C1855_=_C1872 ,C1855_=_C1873 ,C1855_=_C1874 ,\nC1855_=_C1875 ,C1855_=_C1968 ,C1855_=_C2080 ,C1855_=_C2978 ,C1855_=_C2980 ,C1856_=_C1858 ,\nC1856_=_C1861 ,C1856_=_C1862 ,C1856_=_C1869 ,C1856_=_C1870 ,C1856_=_C1872 ,C1856_=_C1873 ,\nC1856_=_C1874 ,C1856_=_C1875 ,C1856_=_C2081 ,C1856_=_C3119 ,C1856_=_C3130 ,C1858_=_C1861 ,\nC1858_=_C1862 ,C1858_=_C1869 ,C1858_=_C1870 ,C1858_=_C1872 ,C1858_=_C1873 ,C1858_=_C1874 ,\nC1858_=_C1875 ,C1858_=_C3225 ,C1858_=_C3492 ,C1861_=_C1862 ,C1861_=_C1869 ,C1861_=_C1870 ,\nC1861_=_C1872 ,C1861_=_C1873 ,C1861_=_C1874 ,C1861_=_C1875 ,C1861_=_C3227 ,C1861_=_C3585 ,\nC1861_=_C3654 ,C1862_=_C1869 ,C1862_=_C1870 ,C1862_=_C1872 ,C1862_=_C1873 ,C1862_=_C1874 ,\nC1862_=_C1875 ,C1862_=_C2086 ,C1862_=_C3228 ,C1862_=_C3799 ,C1869_=_C1870 ,C1869_=_C1872 ,\nC1869_=_C1873 ,C1869_=_C1874 ,C1869_=_C1875 ,C1869_=_C2852 ,C1869_=_C3232 ,C1869_=_C3755 ,\nC1869_=_C3842 ,C1869_=_C4020 ,C1870_=_C1872 ,C1870_=_C1873 ,C1870_=_C1874 ,C1870_=_C1875 ,\nC1870_=_C3233 ,C1872_=_C1873 ,C1872_=_C1874 ,C1872_=_C1875 ,C1872_=_C3236 ,C1873_=_C1874 ,\nC1873_=_C1875 ,C1873_=_C3238 ,C1874_=_C1875 ,C1874_=_C1981 ,C1874_=_C2094 ,C1874_=_C3809 ,\nC1874_=_C3838 ,C1875_=_C2339 ,C1875_=_C2650 ,C1875_=_C3564 ,C1875_=_C3594 ,C1875_=_C3844 ,\nC1875_=_C3854 ,C1875_=_C3877 ,C1875_=_C4024 ,C1875_=_C4046 ,C1876_=_C1878 ,C1876_=_C1888 ,\nC1876_=_C1890 ,C1876_=_C1965 ,C1876_=_C1966 ,C1876_=_C1967 ,C1876_=_C1968 ,C1876_=_C1969 ,\nC1876_=_C1971 ,C1876_=_C1975 ,C1876_=_C1978 ,C1876_=_C1979 ,C1876_=_C1980 ,C1876_=_C1981 ,\nC1876_=_C1982 ,C1878_=_C1888 ,C1878_=_C1890 ,C1878_=_C2077 ,C1878_=_C2078 ,C1878_=_C2079 ,\nC1878_=_C2080 ,C1878_=_C2081 ,C1878_=_C2082 ,C1878_=_C2083 ,C1878_=_C2085 ,C1878_=_C2086 ,\nC1878_=_C2092 ,C1878_=_C2093 ,C1878_=_C2094 ,C1888_=_C1890 ,C1888_=_C2366 ,C1888_=_C2795 ,\nC1888_=_C2906 ,C1888_=_C2918 ,C1888_=_C2966 ,C1888_=_C2978 ,C1888_=_C3037 ,C1888_=_C3065 ,\nC1888_=_C3271 ,C1888_=_C3364 ,C1888_=_C3654 ,C1888_=_C3774 ,C1888_=_C3805 ,C1888_=_C3808 ,\nC1888_=_C3809 ,C1890_=_C2129 ,C1890_=_C2367 ,C1890_=_C2532 ,C1890_=_C2694 ,C1890_=_C2796 ,\nC1890_=_C2980 ,C1890_=_C3616 ,C1890_=_C3766 ,C1890_=_C3782 ,C1890_=_C3835 ,C1890_=_C3836 ,\nC1890_=_C3837 ,C1890_=_C3838 ,C1919_=_C1920 ,C1919_=_C1924 ,C1919_=_C2164 ,C1919_=_C2358 ,\nC1919_=_C2597 ,C1919_=_C2671 ,C1919_=_C2672 ,C1919_=_C2673 ,C1919_=_C2674 ,C1919_=_C2676 ,\nC1919_=_C2678 ,C1919_=_C2680 ,C1919_=_C2681 ,C1919_=_C2682 ,C1919_=_C2683 ,C1919_=_C2684 ,\nC1919_=_C2685 ,C1919_=_C2686 ,C1920_=_C1924 ,C1920_=_C2165 ,C1920_=_C2598 ,C1920_=_C2728 ,\nC1920_=_C2729 ,C1920_=_C2731 ,C1920_=_C2734 ,C1920_=_C2736 ,C1920_=_C2738 ,C1920_=_C2739 ,\nC1920_=_C2741 ,C1920_=_C2742 ,C1920_=_C2743 ,C1920_=_C2744 ,C1920_=_C2746 ,C1924_=_C1951 ,\nC1924_=_C2168 ,C1924_=_C2206 ,C1924_=_C2269 ,C1924_=_C2485 ,C1924_=_C2601 ,C1924_=_C3449 ,\nC1924_=_C3450 ,C1924_=_C3451 ,C1924_=_C3452 ,C1924_=_C3455 ,C1924_=_C3456 ,C1924_=_C3457 ,\nC1924_=_C3458 ,C1924_=_C3459 ,C1924_=_C3460 ,C1924_=_C3461 ,C1951_=_C1953 ,C1951_=_C2168 ,\nC1951_=_C2206 ,C1951_=_C2269 ,C1951_=_C2485 ,C1951_=_C2601 ,C1951_=_C3449 ,C1951_=_C3450 ,\nC1951_=_C3451 ,C1951_=_C3452 ,C1951_=_C3455 ,C1951_=_C3456 ,C1951_=_C3457 ,C1951_=_C3458 ,\nC1951_=_C3459 ,C1951_=_C3460 ,C1951_=_C3461 ,C1953_=_C2150 ,C1953_=_C2772 ,C1953_=_C2988 ,\nC1953_=_C3048 ,C1953_=_C3162 ,C1953_=_C3376 ,C1953_=_C3576 ,C1953_=_C3585 ,C1953_=_C3589 ,\nC1953_=_C3590 ,C1953_=_C3593 ,C1953_=_C3594 ,C1965_=_C1966 ,C1965_=_C1967 ,C1965_=_C1968 ,\nC1965_=_C1969 ,C1965_=_C1971 ,C1965_=_C1975 ,C1965_=_C1978 ,C1965_=_C1979 ,C1965_=_C1980 ,\nC1965_=_C1981 ,C1965_=_C1982 ,C1965_=_C2078 ,C1965_=_C2485 ,C1965_=_C2489 ,C1965_=_C2490 ,\nC1966_=_C1967 ,C1966_=_C1968 ,C1966_=_C1969 ,C1966_=_C1971 ,C1966_=_C1975 ,C1966_=_C1978 ,\nC1966_=_C1979 ,C1966_=_C1980 ,C1966_=_C1981 ,C1966_=_C1982 ,C1966_=_C2321 ,C1966_=_C2623 ,\nC1967_=_C1968 ,C1967_=_C1969 ,C1967_=_C1971 ,C1967_=_C1975 ,C1967_=_C1978 ,C1967_=_C1979 ,\nC1967_=_C1980 ,C1967_=_C1981 ,C1967_=_C1982 ,C1967_=_C2079 ,C1967_=_C2788 ,C1967_=_C2795 ,\nC1967_=_C2796 ,C1967_=_C2797 ,C1968_=_C1969 ,C1968_=_C1971 ,C1968_=_C1975 ,C1968_=_C1978 ,\nC1968_=_C1979 ,C1968_=_C1980 ,C1968_=_C1981 ,C1968_=_C1982 ,C1968_=_C2080 ,C1968_=_C2978 ,\nC1968_=_C2980 ,C1969_=_C1971 ,C1969_=_C1975 ,C1969_=_C1978 ,C1969_=_C1979 ,C1969_=_C1980 ,\nC1969_=_C1981 ,C1969_=_C1982 ,C1969_=_C3011 ,C1969_=_C3090 ,C1969_=_C3092 ,C1969_=_C3094 ,\nC1971_=_C1975 ,C1971_=_C1978 ,C1971_=_C1979 ,C1971_=_C1980 ,C1971_=_C1981 ,C1971_=_C1982 ,\nC1971_=_C3741 ,C1975_=_C1978 ,C1975_=_C1979 ,C1975_=_C1980 ,C1975_=_C1981 ,C1975_=_C1982 ,\nC1975_=_C3915 ,C1978_=_C1979 ,C1978_=_C1980 ,C1978_=_C1981 ,C1978_=_C1982 ,C1978_=_C2092 ,\nC1978_=_C3460 ,C1978_=_C3884 ,C1978_=_C3943 ,C1979_=_C1980 ,C1979_=_C1981 ,C1979_=_C1982 ,\nC1979_=_C3981 ,C1980_=_C1981 ,C1980_=_C1982 ,C1980_=_C3982 ,C1981_=_C1982 ,C1981_=_C2094 ,\nC1981_=_C3809 ,C1981_=_C3838 ,C1982_=_C3026 ,C1982_=_C3855 ,C1982_=_C3983 ,C2020_=_C2023 ,\nC2020_=_C2024 ,C2020_=_C2029 ,C2020_=_C2631 ,C2020_=_C2632 ,C2020_=_C2635 ,C2020_=_C2637 ,\nC2020_=_C2639 ,C2020_=_C2644 ,C2020_=_C2647 ,C2020_=_C2649 ,C2020_=_C2650 ,C2023_=_C2024 ,\nC2023_=_C2029 ,C2023_=_C2751 ,C2023_=_C3119 ,C2023_=_C3221 ,C2023_=_C3223 ,C2023_=_C3225 ,\nC2023_=_C3226 ,C2023_=_C3227 ,C2023_=_C3228 ,C2023_=_C3232 ,C2023_=_C3233 ,C2023_=_C3234 ,\nC2023_=_C3235 ,C2023_=_C3236 ,C2023_=_C3238 ,C2024_=_C2029 ,C2024_=_C2246 ,C2024_=_C2363 ,\nC2024_=_C2379 ,C2024_=_C2525 ,C2024_=_C2691 ,C2024_=_C3297 ,C2024_=_C3298 ,C2024_=_C3299 ,\nC2024_=_C3300 ,C2024_=_C3301 ,C2024_=_C3306 ,C2024_=_C3307 ,C2029_=_C2490 ,C2029_=_C2568 ,\nC2029_=_C3151 ,C2029_=_C3354 ,C2029_=_C3466 ,C2029_=_C3579 ,C2029_=_C3933 ,C2029_=_C3940 ,\nC2029_=_C3941 ,C2029_=_C3942 ,C2029_=_C3943 ,C2029_=_C3944 ,C2052_=_C2623 ,C2052_=_C2759 ,\nC2052_=_C2952 ,C2052_=_C3094 ,C2052_=_C3258 ,C2052_=_C3492 ,C2052_=_C3549 ,C2052_=_C3694 ,\nC2052_=_C3741 ,C2052_=_C3899 ,C2052_=_C3901 ,C2052_=_C3915 ,C2052_=_C3979 ,C2052_=_C3981 ,\nC2052_=_C3982 ,C2052_=_C3983 ,C2066_=_C2068 ,C2066_=_C2293 ,C2066_=_C2933 ,C2066_=_C3076 ,\nC2066_=_C3174 ,C2066_=_C3243 ,C2066_=_C3308 ,C2066_=_C3512 ,C2066_=_C3543 ,C2066_=_C3554 ,\nC2066_=_C3558 ,C2066_=_C3561 ,C2066_=_C3562 ,C2066_=_C3563 ,C2066_=_C3564 ,C2068_=_C2192 ,\nC2068_=_C2402 ,C2068_=_C2456 ,C2068_=_C2660 ,C2068_=_C2873 ,C2068_=_C2917 ,C2068_=_C3388 ,\nC2068_=_C3464 ,C2068_=_C3623 ,C2068_=_C3711 ,C2068_=_C3749 ,C2068_=_C3750 ,C2068_=_C3751 ,\nC2068_=_C3752 ,C2068_=_C3753 ,C2068_=_C3755 ,C2068_=_C3756 ,C2077_=_C2078 ,C2077_=_C2079 ,\nC2077_=_C2080 ,C2077_=_C2081 ,C2077_=_C2082 ,C2077_=_C2083 ,C2077_=_C2085 ,C2077_=_C2086 ,\nC2077_=_C2092 ,C2077_=_C2093 ,C2077_=_C2094 ,C2077_=_C2236 ,C2078_=_C2079 ,C2078_=_C2080 ,\nC2078_=_C2081 ,C2078_=_C2082 ,C2078_=_C2083 ,C2078_=_C2085 ,C2078_=_C2086 ,C2078_=_C2092 ,\nC2078_=_C2093 ,C2078_=_C2094 ,C2078_=_C2485 ,C2078_=_C2489 ,C2078_=_C2490 ,C2079_=_C2080 ,\nC2079_=_C2081 ,C2079_=_C2082 ,C2079_=_C2083 ,C2079_=_C2085 ,C2079_=_C2086 ,C2079_=_C2092 ,\nC2079_=_C2093 ,C2079_=_C2094 ,C2079_=_C2788 ,C2079_=_C2795 ,C2079_=_C2796 ,C2079_=_C2797 ,\nC2080_=_C2081 ,C2080_=_C2082 ,C2080_=_C2083 ,C2080_=_C2085 ,C2080_=_C2086 ,C2080_=_C2092 ,\nC2080_=_C2093 ,C2080_=_C2094 ,C2080_=_C2978 ,C2080_=_C2980 ,C2081_=_C2082 ,C2081_=_C2083 ,\nC2081_=_C2085 ,C2081_=_C2086 ,C2081_=_C2092 ,C2081_=_C2093 ,C2081_=_C2094 ,C2081_=_C3119 ,\nC2081_=_C3130 ,C2082_=_C2083 ,C2082_=_C2085 ,C2082_=_C2086 ,C2082_=_C2092 ,C2082_=_C2093 ,\nC2082_=_C2094 ,C2082_=_C3271 ,C2082_=_C3276 ,C2082_=_C3277</w:t>
      </w:r>
    </w:p>
    <w:p>
      <w:pPr>
        <w:pStyle w:val="PreformattedText"/>
        <w:bidi w:val="0"/>
        <w:spacing w:before="0" w:after="0"/>
        <w:jc w:val="left"/>
        <w:rPr/>
      </w:pPr>
      <w:r>
        <w:rPr/>
        <w:t xml:space="preserve"> </w:t>
      </w:r>
      <w:r>
        <w:rPr/>
        <w:t>,C2083_=_C2085 ,C2083_=_C2086 ,\nC2083_=_C2092 ,C2083_=_C2093 ,C2083_=_C2094 ,C2083_=_C3342 ,C2085_=_C2086 ,C2085_=_C2092 ,\nC2085_=_C2093 ,C2085_=_C2094 ,C2085_=_C3760 ,C2086_=_C2092 ,C2086_=_C2093 ,C2086_=_C2094 ,\nC2086_=_C3228 ,C2086_=_C3799 ,C2092_=_C2093 ,C2092_=_C2094 ,C2092_=_C3460 ,C2092_=_C3884 ,\nC2092_=_C3943 ,C2093_=_C2094 ,C2093_=_C4044 ,C2094_=_C3809 ,C2094_=_C3838 ,C2097_=_C2303 ,\nC2097_=_C2320 ,C2097_=_C2321 ,C2097_=_C2324 ,C2097_=_C2325 ,C2097_=_C2326 ,C2097_=_C2327 ,\nC2097_=_C2330 ,C2097_=_C2334 ,C2097_=_C2336 ,C2097_=_C2338 ,C2097_=_C2339 ,C2118_=_C2129 ,\nC2118_=_C2355 ,C2118_=_C2462 ,C2118_=_C2463 ,C2118_=_C2466 ,C2118_=_C2468 ,C2118_=_C2470 ,\nC2118_=_C2471 ,C2118_=_C2472 ,C2118_=_C2475 ,C2118_=_C2476 ,C2118_=_C2477 ,C2118_=_C2478 ,\nC2118_=_C2479 ,C2129_=_C2367 ,C2129_=_C2532 ,C2129_=_C2694 ,C2129_=_C2796 ,C2129_=_C2980 ,\nC2129_=_C3616 ,C2129_=_C3766 ,C2129_=_C3782 ,C2129_=_C3835 ,C2129_=_C3836 ,C2129_=_C3837 ,\nC2129_=_C3838 ,C2150_=_C2772 ,C2150_=_C2988 ,C2150_=_C3048 ,C2150_=_C3162 ,C2150_=_C3376 ,\nC2150_=_C3576 ,C2150_=_C3585 ,C2150_=_C3589 ,C2150_=_C3590 ,C2150_=_C3593 ,C2150_=_C3594 ,\nC2164_=_C2165 ,C2164_=_C2168 ,C2164_=_C2181 ,C2164_=_C2358 ,C2164_=_C2597 ,C2164_=_C2671 ,\nC2164_=_C2672 ,C2164_=_C2673 ,C2164_=_C2674 ,C2164_=_C2676 ,C2164_=_C2678 ,C2164_=_C2680 ,\nC2164_=_C2681 ,C2164_=_C2682 ,C2164_=_C2683 ,C2164_=_C2684 ,C2164_=_C2685 ,C2164_=_C2686 ,\nC2165_=_C2168 ,C2165_=_C2181 ,C2165_=_C2598 ,C2165_=_C2728 ,C2165_=_C2729 ,C2165_=_C2731 ,\nC2165_=_C2734 ,C2165_=_C2736 ,C2165_=_C2738 ,C2165_=_C2739 ,C2165_=_C2741 ,C2165_=_C2742 ,\nC2165_=_C2743 ,C2165_=_C2744 ,C2165_=_C2746 ,C2168_=_C2181 ,C2168_=_C2206 ,C2168_=_C2269 ,\nC2168_=_C2485 ,C2168_=_C2601 ,C2168_=_C3449 ,C2168_=_C3450 ,C2168_=_C3451 ,C2168_=_C3452 ,\nC2168_=_C3455 ,C2168_=_C3456 ,C2168_=_C3457 ,C2168_=_C3458 ,C2168_=_C3459 ,C2168_=_C3460 ,\nC2168_=_C3461 ,C2181_=_C2218 ,C2181_=_C2764 ,C2181_=_C2925 ,C2181_=_C3203 ,C2181_=_C3260 ,\nC2181_=_C3277 ,C2181_=_C3639 ,C2181_=_C3650 ,C2181_=_C3819 ,C2181_=_C3930 ,C2181_=_C3945 ,\nC2181_=_C4011 ,C2181_=_C4049 ,C2181_=_C4083 ,C2181_=_C4084 ,C2188_=_C2192 ,C2188_=_C2195 ,\nC2188_=_C2197 ,C2188_=_C2396 ,C2188_=_C2651 ,C2188_=_C2747 ,C2188_=_C2840 ,C2188_=_C2841 ,\nC2188_=_C2842 ,C2188_=_C2843 ,C2188_=_C2844 ,C2188_=_C2845 ,C2188_=_C2848 ,C2188_=_C2849 ,\nC2188_=_C2850 ,C2188_=_C2852 ,C2188_=_C2853 ,C2188_=_C2854 ,C2188_=_C2855 ,C2192_=_C2195 ,\nC2192_=_C2197 ,C2192_=_C2402 ,C2192_=_C2456 ,C2192_=_C2660 ,C2192_=_C2873 ,C2192_=_C2917 ,\nC2192_=_C3388 ,C2192_=_C3464 ,C2192_=_C3623 ,C2192_=_C3711 ,C2192_=_C3749 ,C2192_=_C3750 ,\nC2192_=_C3751 ,C2192_=_C3752 ,C2192_=_C3753 ,C2192_=_C3755 ,C2192_=_C3756 ,C2195_=_C2197 ,\nC2195_=_C2368 ,C2195_=_C2533 ,C2195_=_C2661 ,C2195_=_C2695 ,C2195_=_C3712 ,C2195_=_C3767 ,\nC2195_=_C3842 ,C2195_=_C3844 ,C2197_=_C2298 ,C2197_=_C2666 ,C2197_=_C2936 ,C2197_=_C3078 ,\nC2197_=_C3180 ,C2197_=_C3248 ,C2197_=_C3314 ,C2197_=_C3716 ,C2197_=_C4020 ,C2197_=_C4022 ,\nC2197_=_C4023 ,C2197_=_C4024 ,C2206_=_C2218 ,C2206_=_C2269 ,C2206_=_C2485 ,C2206_=_C2601 ,\nC2206_=_C3449 ,C2206_=_C3450 ,C2206_=_C3451 ,C2206_=_C3452 ,C2206_=_C3455 ,C2206_=_C3456 ,\nC2206_=_C3457 ,C2206_=_C3458 ,C2206_=_C3459 ,C2206_=_C3460 ,C2206_=_C3461 ,C2218_=_C2764 ,\nC2218_=_C2925 ,C2218_=_C3203 ,C2218_=_C3260 ,C2218_=_C3277 ,C2218_=_C3639 ,C2218_=_C3650 ,\nC2218_=_C3819 ,C2218_=_C3930 ,C2218_=_C3945 ,C2218_=_C4011 ,C2218_=_C4049 ,C2218_=_C4083 ,\nC2218_=_C4084 ,C2236_=_C2610 ,C2236_=_C2834 ,C2236_=_C3130 ,C2236_=_C3276 ,C2236_=_C3342 ,\nC2236_=_C3760 ,C2236_=_C3799 ,C2236_=_C4009 ,C2236_=_C4043 ,C2236_=_C4044 ,C2236_=_C4045 ,\nC2236_=_C4046 ,C2244_=_C2246 ,C2244_=_C2255 ,C2244_=_C2362 ,C2244_=_C2376 ,C2244_=_C2523 ,\nC2244_=_C2688 ,C2244_=_C2788 ,C2244_=_C3011 ,C2244_=_C3012 ,C2244_=_C3014 ,C2244_=_C3015 ,\nC2244_=_C3016 ,C2244_=_C3020 ,C2244_=_C3022 ,C2244_=_C3023 ,C2244_=_C3024 ,C2244_=_C3025 ,\nC2244_=_C3026 ,C2246_=_C2255 ,C2246_=_C2363 ,C2246_=_C2379 ,C2246_=_C2525 ,C2246_=_C2691 ,\nC2246_=_C3297 ,C2246_=_C3298 ,C2246_=_C3299 ,C2246_=_C3300 ,C2246_=_C3301 ,C2246_=_C3306 ,\nC2246_=_C3307 ,C2255_=_C2387 ,C2255_=_C2489 ,C2255_=_C2606 ,C2255_=_C2829 ,C2255_=_C3329 ,\nC2255_=_C3643 ,C2255_=_C3881 ,C2255_=_C3882 ,C2255_=_C3884 ,C2255_=_C3885 ,C2255_=_C3886 ,\nC2269_=_C2485 ,C2269_=_C2601 ,C2269_=_C3449 ,C2269_=_C3450 ,C2269_=_C3451 ,C2269_=_C3452 ,\nC2269_=_C3455 ,C2269_=_C3456 ,C2269_=_C3457 ,C2269_=_C3458 ,C2269_=_C3459 ,C2269_=_C3460 ,\nC2269_=_C3461 ,C2293_=_C2298 ,C2293_=_C2933 ,C2293_=_C3076 ,C2293_=_C3174 ,C2293_=_C3243 ,\nC2293_=_C3308 ,C2293_=_C3512 ,C2293_=_C3543 ,C2293_=_C3554 ,C2293_=_C3558 ,C2293_=_C3561 ,\nC2293_=_C3562 ,C2293_=_C3563 ,C2293_=_C3564 ,C2298_=_C2666 ,C2298_=_C2936 ,C2298_=_C3078 ,\nC2298_=_C3180 ,C2298_=_C3248 ,C2298_=_C3314 ,C2298_=_C3716 ,C2298_=_C4020 ,C2298_=_C4022 ,\nC2298_=_C4023 ,C2298_=_C4024 ,C2303_=_C2320 ,C2303_=_C2321 ,C2303_=_C2324 ,C2303_=_C2325 ,\nC2303_=_C2326 ,C2303_=_C2327 ,C2303_=_C2330 ,C2303_=_C2334 ,C2303_=_C2336 ,C2303_=_C2338 ,\nC2303_=_C2339 ,C2320_=_C2321 ,C2320_=_C2324 ,C2320_=_C2325 ,C2320_=_C2326 ,C2320_=_C2327 ,\nC2320_=_C2330 ,C2320_=_C2334 ,C2320_=_C2336 ,C2320_=_C2338 ,C2320_=_C2339 ,C2321_=_C2324 ,\nC2321_=_C2325 ,C2321_=_C2326 ,C2321_=_C2327 ,C2321_=_C2330 ,C2321_=_C2334 ,C2321_=_C2336 ,\nC2321_=_C2338 ,C2321_=_C2339 ,C2321_=_C2623 ,C2324_=_C2325 ,C2324_=_C2326 ,C2324_=_C2327 ,\nC2324_=_C2330 ,C2324_=_C2334 ,C2324_=_C2336 ,C2324_=_C2338 ,C2324_=_C2339 ,C2324_=_C2463 ,\nC2324_=_C2688 ,C2324_=_C2691 ,C2324_=_C2694 ,C2324_=_C2695 ,C2325_=_C2326 ,C2325_=_C2327 ,\nC2325_=_C2330 ,C2325_=_C2334 ,C2325_=_C2336 ,C2325_=_C2338 ,C2325_=_C2339 ,C2325_=_C2772 ,\nC2326_=_C2327 ,C2326_=_C2330 ,C2326_=_C2334 ,C2326_=_C2336 ,C2326_=_C2338 ,C2326_=_C2339 ,\nC2326_=_C2673 ,C2326_=_C2988 ,C2327_=_C2330 ,C2327_=_C2334 ,C2327_=_C2336 ,C2327_=_C2338 ,\nC2327_=_C2339 ,C2327_=_C2674 ,C2327_=_C3308 ,C2327_=_C3314 ,C2330_=_C2334 ,C2330_=_C2336 ,\nC2330_=_C2338 ,C2330_=_C2339 ,C2330_=_C2676 ,C2334_=_C2336 ,C2334_=_C2338 ,C2334_=_C2339 ,\nC2334_=_C2680 ,C2334_=_C3751 ,C2336_=_C2338 ,C2336_=_C2339 ,C2338_=_C2339 ,C2338_=_C2686 ,\nC2338_=_C3025 ,C2338_=_C3852 ,C2339_=_C2650 ,C2339_=_C3564 ,C2339_=_C3594 ,C2339_=_C3844 ,\nC2339_=_C3854 ,C2339_=_C3877 ,C2339_=_C4024 ,C2339_=_C4046 ,C2355_=_C2358 ,C2355_=_C2362 ,\nC2355_=_C2363 ,C2355_=_C2366 ,C2355_=_C2367 ,C2355_=_C2368 ,C2355_=_C2369 ,C2355_=_C2462 ,\nC2355_=_C2463 ,C2355_=_C2466 ,C2355_=_C2468 ,C2355_=_C2470 ,C2355_=_C2471 ,C2355_=_C2472 ,\nC2355_=_C2475 ,C2355_=_C2476 ,C2355_=_C2477 ,C2355_=_C2478 ,C2355_=_C2479 ,C2358_=_C2362 ,\nC2358_=_C2363 ,C2358_=_C2366 ,C2358_=_C2367 ,C2358_=_C2368 ,C2358_=_C2369 ,C2358_=_C2597 ,\nC2358_=_C2671 ,C2358_=_C2672 ,C2358_=_C2673 ,C2358_=_C2674 ,C2358_=_C2676 ,C2358_=_C2678 ,\nC2358_=_C2680 ,C2358_=_C2681 ,C2358_=_C2682 ,C2358_=_C2683 ,C2358_=_C2684 ,C2358_=_C2685 ,\nC2358_=_C2686 ,C2362_=_C2363 ,C2362_=_C2366 ,C2362_=_C2367 ,C2362_=_C2368 ,C2362_=_C2369 ,\nC2362_=_C2376 ,C2362_=_C2523 ,C2362_=_C2688 ,C2362_=_C2788 ,C2362_=_C3011 ,C2362_=_C3012 ,\nC2362_=_C3014 ,C2362_=_C3015 ,C2362_=_C3016 ,C2362_=_C3020 ,C2362_=_C3022 ,C2362_=_C3023 ,\nC2362_=_C3024 ,C2362_=_C3025 ,C2362_=_C3026 ,C2363_=_C2366 ,C2363_=_C2367 ,C2363_=_C2368 ,\nC2363_=_C2369 ,C2363_=_C2379 ,C2363_=_C2525 ,C2363_=_C2691 ,C2363_=_C3297 ,C2363_=_C3298 ,\nC2363_=_C3299 ,C2363_=_C3300 ,C2363_=_C3301 ,C2363_=_C3306 ,C2363_=_C3307 ,C2366_=_C2367 ,\nC2366_=_C2368 ,C2366_=_C2369 ,C2366_=_C2795 ,C2366_=_C2906 ,C2366_=_C2918 ,C2366_=_C2966 ,\nC2366_=_C2978 ,C2366_=_C3037 ,C2366_=_C3065 ,C2366_=_C3271 ,C2366_=_C3364 ,C2366_=_C3654 ,\nC2366_=_C3774 ,C2366_=_C3805 ,C2366_=_C3808 ,C2366_=_C3809 ,C2367_=_C2368 ,C2367_=_C2369 ,\nC2367_=_C2532 ,C2367_=_C2694 ,C2367_=_C2796 ,C2367_=_C2980 ,C2367_=_C3616 ,C2367_=_C3766 ,\nC2367_=_C3782 ,C2367_=_C3835 ,C2367_=_C3836 ,C2367_=_C3837 ,C2367_=_C3838 ,C2368_=_C2369 ,\nC2368_=_C2533 ,C2368_=_C2661 ,C2368_=_C2695 ,C2368_=_C3712 ,C2368_=_C3767 ,C2368_=_C3842 ,\nC2368_=_C3844 ,C2369_=_C2757 ,C2369_=_C2907 ,C2369_=_C2919 ,C2369_=_C3067 ,C2369_=_C3092 ,\nC2369_=_C3256 ,C2369_=_C3403 ,C2369_=_C3444 ,C2369_=_C3578 ,C2369_=_C3704 ,C2369_=_C3888 ,\nC2369_=_C3889 ,C2369_=_C3890 ,C2369_=_C3892 ,C2376_=_C2379 ,C2376_=_C2387 ,C2376_=_C2523 ,\nC2376_=_C2688 ,C2376_=_C2788 ,C2376_=_C3011 ,C2376_=_C3012 ,C2376_=_C3014 ,C2376_=_C3015 ,\nC2376_=_C3016 ,C2376_=_C3020 ,C2376_=_C3022 ,C2376_=_C3023 ,C2376_=_C3024 ,C2376_=_C3025 ,\nC2376_=_C3026 ,C2379_=_C2387 ,C2379_=_C2525 ,C2379_=_C2691 ,C2379_=_C3297 ,C2379_=_C3298 ,\nC2379_=_C3299 ,C2379_=_C3300 ,C2379_=_C3301 ,C2379_=_C3306 ,C2379_=_C3307 ,C2387_=_C2489 ,\nC2387_=_C2606 ,C2387_=_C2829 ,C2387_=_C3329 ,C2387_=_C3643 ,C2387_=_C3881 ,C2387_=_C3882 ,\nC2387_=_C3884 ,C2387_=_C3885 ,C2387_=_C3886 ,C2396_=_C2402 ,C2396_=_C2651 ,C2396_=_C2747 ,\nC2396_=_C2840 ,C2396_=_C2841 ,C2396_=_C2842 ,C2396_=_C2843 ,C2396_=_C2844 ,C2396_=_C2845 ,\nC2396_=_C2848 ,C2396_=_C2849 ,C2396_=_C2850 ,C2396_=_C2852 ,C2396_=_C2853 ,C2396_=_C2854 ,\nC2396_=_C2855 ,C2402_=_C2456 ,C2402_=_C2660 ,C2402_=_C2873 ,C2402_=_C2917 ,C2402_=_C3388 ,\nC2402_=_C3464 ,C2402_=_C3623 ,C2402_=_C3711 ,C2402_=_C3749 ,C2402_=_C3750 ,C2402_=_C3751 ,\nC2402_=_C3752 ,C2402_=_C3753 ,C2402_=_C3755 ,C2402_=_C3756 ,C2456_=_C2660 ,C2456_=_C2873 ,\nC2456_=_C2917 ,C2456_=_C3388 ,C2456_=_C3464 ,C2456_=_C3623 ,C2456_=_C3711 ,C2456_=_C3749 ,\nC2456_=_C3750 ,C2456_=_C3751 ,C2456_=_C3752 ,C2456_=_C3753 ,C2456_=_C3755 ,C2456_=_C3756 ,\nC2462_=_C2463 ,C2462_=_C2466 ,C2462_=_C2468 ,C2462_=_C2470 ,C2462_=_C2471 ,C2462_=_C2472 ,\nC2462_=_C2475 ,C2462_=_C2476 ,C2462_=_C2477 ,C2462_=_C2478 ,C2462_=_C2479 ,C2462_=_C2523 ,\nC2462_=_C2525 ,C2462_=_C2532 ,C2462_=_C2533 ,C2463_=_C2466 ,C2463_=_C2468 ,C2463_=_C2470 ,\nC2463_=_C2471 ,C2463_=_C2472 ,C2463_=_C2475 ,C2463_=_C2476 ,C2463_=_C2477 ,C2463_=_C2478 ,\nC2463_=_C2479 ,C2463_=_C2688 ,C2463_=_C2691 ,C2463_=_C2694 ,C2463_=_C2695 ,C2466_=_C2468 ,\nC2466_=_C2470 ,C2466_=_C2471</w:t>
      </w:r>
    </w:p>
    <w:p>
      <w:pPr>
        <w:pStyle w:val="PreformattedText"/>
        <w:bidi w:val="0"/>
        <w:spacing w:before="0" w:after="0"/>
        <w:jc w:val="left"/>
        <w:rPr/>
      </w:pPr>
      <w:r>
        <w:rPr/>
        <w:t xml:space="preserve"> </w:t>
      </w:r>
      <w:r>
        <w:rPr/>
        <w:t>,C2466_=_C2472 ,C2466_=_C2475 ,C2466_=_C2476 ,C2466_=_C2477 ,\nC2466_=_C2478 ,C2466_=_C2479 ,C2466_=_C2729 ,C2466_=_C3048 ,C2468_=_C2470 ,C2468_=_C2471 ,\nC2468_=_C2472 ,C2468_=_C2475 ,C2468_=_C2476 ,C2468_=_C2477 ,C2468_=_C2478 ,C2468_=_C2479 ,\nC2468_=_C2637 ,C2468_=_C2734 ,C2468_=_C3226 ,C2468_=_C3299 ,C2468_=_C3576 ,C2468_=_C3578 ,\nC2468_=_C3579 ,C2470_=_C2471 ,C2470_=_C2472 ,C2470_=_C2475 ,C2470_=_C2476 ,C2470_=_C2477 ,\nC2470_=_C2478 ,C2470_=_C2479 ,C2470_=_C3412 ,C2470_=_C3616 ,C2470_=_C3617 ,C2471_=_C2472 ,\nC2471_=_C2475 ,C2471_=_C2476 ,C2471_=_C2477 ,C2471_=_C2478 ,C2471_=_C2479 ,C2471_=_C3016 ,\nC2471_=_C3301 ,C2471_=_C3414 ,C2471_=_C3766 ,C2471_=_C3767 ,C2471_=_C3768 ,C2472_=_C2475 ,\nC2472_=_C2476 ,C2472_=_C2477 ,C2472_=_C2478 ,C2472_=_C2479 ,C2472_=_C3554 ,C2472_=_C3782 ,\nC2475_=_C2476 ,C2475_=_C2477 ,C2475_=_C2478 ,C2475_=_C2479 ,C2475_=_C2644 ,C2475_=_C2738 ,\nC2475_=_C3590 ,C2475_=_C3945 ,C2476_=_C2477 ,C2476_=_C2478 ,C2476_=_C2479 ,C2476_=_C3835 ,\nC2477_=_C2478 ,C2477_=_C2479 ,C2477_=_C3457 ,C2477_=_C3836 ,C2478_=_C2479 ,C2478_=_C3562 ,\nC2478_=_C3837 ,C2478_=_C4022 ,C2479_=_C2746 ,C2479_=_C3593 ,C2485_=_C2489 ,C2485_=_C2490 ,\nC2485_=_C2601 ,C2485_=_C3449 ,C2485_=_C3450 ,C2485_=_C3451 ,C2485_=_C3452 ,C2485_=_C3455 ,\nC2485_=_C3456 ,C2485_=_C3457 ,C2485_=_C3458 ,C2485_=_C3459 ,C2485_=_C3460 ,C2485_=_C3461 ,\nC2489_=_C2490 ,C2489_=_C2606 ,C2489_=_C2829 ,C2489_=_C3329 ,C2489_=_C3643 ,C2489_=_C3881 ,\nC2489_=_C3882 ,C2489_=_C3884 ,C2489_=_C3885 ,C2489_=_C3886 ,C2490_=_C2568 ,C2490_=_C3151 ,\nC2490_=_C3354 ,C2490_=_C3466 ,C2490_=_C3579 ,C2490_=_C3933 ,C2490_=_C3940 ,C2490_=_C3941 ,\nC2490_=_C3942 ,C2490_=_C3943 ,C2490_=_C3944 ,C2523_=_C2525 ,C2523_=_C2532 ,C2523_=_C2533 ,\nC2523_=_C2688 ,C2523_=_C2788 ,C2523_=_C3011 ,C2523_=_C3012 ,C2523_=_C3014 ,C2523_=_C3015 ,\nC2523_=_C3016 ,C2523_=_C3020 ,C2523_=_C3022 ,C2523_=_C3023 ,C2523_=_C3024 ,C2523_=_C3025 ,\nC2523_=_C3026 ,C2525_=_C2532 ,C2525_=_C2533 ,C2525_=_C2691 ,C2525_=_C3297 ,C2525_=_C3298 ,\nC2525_=_C3299 ,C2525_=_C3300 ,C2525_=_C3301 ,C2525_=_C3306 ,C2525_=_C3307 ,C2532_=_C2533 ,\nC2532_=_C2694 ,C2532_=_C2796 ,C2532_=_C2980 ,C2532_=_C3616 ,C2532_=_C3766 ,C2532_=_C3782 ,\nC2532_=_C3835 ,C2532_=_C3836 ,C2532_=_C3837 ,C2532_=_C3838 ,C2533_=_C2661 ,C2533_=_C2695 ,\nC2533_=_C3712 ,C2533_=_C3767 ,C2533_=_C3842 ,C2533_=_C3844 ,C2568_=_C3151 ,C2568_=_C3354 ,\nC2568_=_C3466 ,C2568_=_C3579 ,C2568_=_C3933 ,C2568_=_C3940 ,C2568_=_C3941 ,C2568_=_C3942 ,\nC2568_=_C3943 ,C2568_=_C3944 ,C2597_=_C2598 ,C2597_=_C2601 ,C2597_=_C2606 ,C2597_=_C2610 ,\nC2597_=_C2671 ,C2597_=_C2672 ,C2597_=_C2673 ,C2597_=_C2674 ,C2597_=_C2676 ,C2597_=_C2678 ,\nC2597_=_C2680 ,C2597_=_C2681 ,C2597_=_C2682 ,C2597_=_C2683 ,C2597_=_C2684 ,C2597_=_C2685 ,\nC2597_=_C2686 ,C2598_=_C2601 ,C2598_=_C2606 ,C2598_=_C2610 ,C2598_=_C2728 ,C2598_=_C2729 ,\nC2598_=_C2731 ,C2598_=_C2734 ,C2598_=_C2736 ,C2598_=_C2738 ,C2598_=_C2739 ,C2598_=_C2741 ,\nC2598_=_C2742 ,C2598_=_C2743 ,C2598_=_C2744 ,C2598_=_C2746 ,C2601_=_C2606 ,C2601_=_C2610 ,\nC2601_=_C3449 ,C2601_=_C3450 ,C2601_=_C3451 ,C2601_=_C3452 ,C2601_=_C3455 ,C2601_=_C3456 ,\nC2601_=_C3457 ,C2601_=_C3458 ,C2601_=_C3459 ,C2601_=_C3460 ,C2601_=_C3461 ,C2606_=_C2610 ,\nC2606_=_C2829 ,C2606_=_C3329 ,C2606_=_C3643 ,C2606_=_C3881 ,C2606_=_C3882 ,C2606_=_C3884 ,\nC2606_=_C3885 ,C2606_=_C3886 ,C2610_=_C2834 ,C2610_=_C3130 ,C2610_=_C3276 ,C2610_=_C3342 ,\nC2610_=_C3760 ,C2610_=_C3799 ,C2610_=_C4009 ,C2610_=_C4043 ,C2610_=_C4044 ,C2610_=_C4045 ,\nC2610_=_C4046 ,C2623_=_C2759 ,C2623_=_C2952 ,C2623_=_C3094 ,C2623_=_C3258 ,C2623_=_C3492 ,\nC2623_=_C3549 ,C2623_=_C3694 ,C2623_=_C3741 ,C2623_=_C3899 ,C2623_=_C3901 ,C2623_=_C3915 ,\nC2623_=_C3979 ,C2623_=_C3981 ,C2623_=_C3982 ,C2623_=_C3983 ,C2631_=_C2632 ,C2631_=_C2635 ,\nC2631_=_C2637 ,C2631_=_C2639 ,C2631_=_C2644 ,C2631_=_C2647 ,C2631_=_C2649 ,C2631_=_C2650 ,\nC2631_=_C2672 ,C2631_=_C2840 ,C2631_=_C2917 ,C2631_=_C2918 ,C2631_=_C2919 ,C2631_=_C2925 ,\nC2632_=_C2635 ,C2632_=_C2637 ,C2632_=_C2639 ,C2632_=_C2644 ,C2632_=_C2647 ,C2632_=_C2649 ,\nC2632_=_C2650 ,C2632_=_C3203 ,C2635_=_C2637 ,C2635_=_C2639 ,C2635_=_C2644 ,C2635_=_C2647 ,\nC2635_=_C2649 ,C2635_=_C2650 ,C2635_=_C3223 ,C2635_=_C3298 ,C2635_=_C3348 ,C2635_=_C3352 ,\nC2635_=_C3354 ,C2637_=_C2639 ,C2637_=_C2644 ,C2637_=_C2647 ,C2637_=_C2649 ,C2637_=_C2650 ,\nC2637_=_C2734 ,C2637_=_C3226 ,C2637_=_C3299 ,C2637_=_C3576 ,C2637_=_C3578 ,C2637_=_C3579 ,\nC2639_=_C2644 ,C2639_=_C2647 ,C2639_=_C2649 ,C2639_=_C2650 ,C2639_=_C3015 ,C2639_=_C3300 ,\nC2639_=_C3643 ,C2639_=_C3650 ,C2644_=_C2647 ,C2644_=_C2649 ,C2644_=_C2650 ,C2644_=_C2738 ,\nC2644_=_C3590 ,C2644_=_C3945 ,C2647_=_C2649 ,C2647_=_C2650 ,C2647_=_C2684 ,C2647_=_C2743 ,\nC2647_=_C3235 ,C2647_=_C3307 ,C2647_=_C3458 ,C2647_=_C3942 ,C2649_=_C2650 ,C2649_=_C4083 ,\nC2650_=_C3564 ,C2650_=_C3594 ,C2650_=_C3844 ,C2650_=_C3854 ,C2650_=_C3877 ,C2650_=_C4024 ,\nC2650_=_C4046 ,C2651_=_C2660 ,C2651_=_C2661 ,C2651_=_C2666 ,C2651_=_C2747 ,C2651_=_C2840 ,\nC2651_=_C2841 ,C2651_=_C2842 ,C2651_=_C2843 ,C2651_=_C2844 ,C2651_=_C2845 ,C2651_=_C2848 ,\nC2651_=_C2849 ,C2651_=_C2850 ,C2651_=_C2852 ,C2651_=_C2853 ,C2651_=_C2854 ,C2651_=_C2855 ,\nC2660_=_C2661 ,C2660_=_C2666 ,C2660_=_C2873 ,C2660_=_C2917 ,C2660_=_C3388 ,C2660_=_C3464 ,\nC2660_=_C3623 ,C2660_=_C3711 ,C2660_=_C3749 ,C2660_=_C3750 ,C2660_=_C3751 ,C2660_=_C3752 ,\nC2660_=_C3753 ,C2660_=_C3755 ,C2660_=_C3756 ,C2661_=_C2666 ,C2661_=_C2695 ,C2661_=_C3712 ,\nC2661_=_C3767 ,C2661_=_C3842 ,C2661_=_C3844 ,C2666_=_C2936 ,C2666_=_C3078 ,C2666_=_C3180 ,\nC2666_=_C3248 ,C2666_=_C3314 ,C2666_=_C3716 ,C2666_=_C4020 ,C2666_=_C4022 ,C2666_=_C4023 ,\nC2666_=_C4024 ,C2671_=_C2672 ,C2671_=_C2673 ,C2671_=_C2674 ,C2671_=_C2676 ,C2671_=_C2678 ,\nC2671_=_C2680 ,C2671_=_C2681 ,C2671_=_C2682 ,C2671_=_C2683 ,C2671_=_C2684 ,C2671_=_C2685 ,\nC2671_=_C2686 ,C2671_=_C2906 ,C2671_=_C2907 ,C2672_=_C2673 ,C2672_=_C2674 ,C2672_=_C2676 ,\nC2672_=_C2678 ,C2672_=_C2680 ,C2672_=_C2681 ,C2672_=_C2682 ,C2672_=_C2683 ,C2672_=_C2684 ,\nC2672_=_C2685 ,C2672_=_C2686 ,C2672_=_C2840 ,C2672_=_C2917 ,C2672_=_C2918 ,C2672_=_C2919 ,\nC2672_=_C2925 ,C2673_=_C2674 ,C2673_=_C2676 ,C2673_=_C2678 ,C2673_=_C2680 ,C2673_=_C2681 ,\nC2673_=_C2682 ,C2673_=_C2683 ,C2673_=_C2684 ,C2673_=_C2685 ,C2673_=_C2686 ,C2673_=_C2988 ,\nC2674_=_C2676 ,C2674_=_C2678 ,C2674_=_C2680 ,C2674_=_C2681 ,C2674_=_C2682 ,C2674_=_C2683 ,\nC2674_=_C2684 ,C2674_=_C2685 ,C2674_=_C2686 ,C2674_=_C3308 ,C2674_=_C3314 ,C2676_=_C2678 ,\nC2676_=_C2680 ,C2676_=_C2681 ,C2676_=_C2682 ,C2676_=_C2683 ,C2676_=_C2684 ,C2676_=_C2685 ,\nC2676_=_C2686 ,C2678_=_C2680 ,C2678_=_C2681 ,C2678_=_C2682 ,C2678_=_C2683 ,C2678_=_C2684 ,\nC2678_=_C2685 ,C2678_=_C2686 ,C2678_=_C2736 ,C2678_=_C3452 ,C2680_=_C2681 ,C2680_=_C2682 ,\nC2680_=_C2683 ,C2680_=_C2684 ,C2680_=_C2685 ,C2680_=_C2686 ,C2680_=_C3751 ,C2681_=_C2682 ,\nC2681_=_C2683 ,C2681_=_C2684 ,C2681_=_C2685 ,C2681_=_C2686 ,C2681_=_C2739 ,C2681_=_C3455 ,\nC2681_=_C3752 ,C2682_=_C2683 ,C2682_=_C2684 ,C2682_=_C2685 ,C2682_=_C2686 ,C2682_=_C3808 ,\nC2682_=_C3888 ,C2683_=_C2684 ,C2683_=_C2685 ,C2683_=_C2686 ,C2683_=_C2741 ,C2683_=_C3456 ,\nC2684_=_C2685 ,C2684_=_C2686 ,C2684_=_C2743 ,C2684_=_C3235 ,C2684_=_C3307 ,C2684_=_C3458 ,\nC2684_=_C3942 ,C2685_=_C2686 ,C2685_=_C2744 ,C2685_=_C3023 ,C2685_=_C3459 ,C2685_=_C3849 ,\nC2686_=_C3025 ,C2686_=_C3852 ,C2688_=_C2691 ,C2688_=_C2694 ,C2688_=_C2695 ,C2688_=_C2788 ,\nC2688_=_C3011 ,C2688_=_C3012 ,C2688_=_C3014 ,C2688_=_C3015 ,C2688_=_C3016 ,C2688_=_C3020 ,\nC2688_=_C3022 ,C2688_=_C3023 ,C2688_=_C3024 ,C2688_=_C3025 ,C2688_=_C3026 ,C2691_=_C2694 ,\nC2691_=_C2695 ,C2691_=_C3297 ,C2691_=_C3298 ,C2691_=_C3299 ,C2691_=_C3300 ,C2691_=_C3301 ,\nC2691_=_C3306 ,C2691_=_C3307 ,C2694_=_C2695 ,C2694_=_C2796 ,C2694_=_C2980 ,C2694_=_C3616 ,\nC2694_=_C3766 ,C2694_=_C3782 ,C2694_=_C3835 ,C2694_=_C3836 ,C2694_=_C3837 ,C2694_=_C3838 ,\nC2695_=_C3712 ,C2695_=_C3767 ,C2695_=_C3842 ,C2695_=_C3844 ,C2721_=_C2723 ,C2721_=_C2753 ,\nC2721_=_C3103 ,C2721_=_C3173 ,C2721_=_C3242 ,C2721_=_C3252 ,C2721_=_C3348 ,C2721_=_C3385 ,\nC2721_=_C3412 ,C2721_=_C3413 ,C2721_=_C3414 ,C2721_=_C3415 ,C2721_=_C3420 ,C2721_=_C3421 ,\nC2721_=_C3423 ,C2723_=_C3178 ,C2723_=_C3246 ,C2723_=_C3352 ,C2723_=_C3366 ,C2723_=_C3390 ,\nC2723_=_C3529 ,C2723_=_C3776 ,C2723_=_C3874 ,C2723_=_C3875 ,C2723_=_C3876 ,C2723_=_C3877 ,\nC2728_=_C2729 ,C2728_=_C2731 ,C2728_=_C2734 ,C2728_=_C2736 ,C2728_=_C2738 ,C2728_=_C2739 ,\nC2728_=_C2741 ,C2728_=_C2742 ,C2728_=_C2743 ,C2728_=_C2744 ,C2728_=_C2746 ,C2728_=_C2747 ,\nC2728_=_C2751 ,C2728_=_C2753 ,C2728_=_C2757 ,C2728_=_C2759 ,C2728_=_C2764 ,C2729_=_C2731 ,\nC2729_=_C2734 ,C2729_=_C2736 ,C2729_=_C2738 ,C2729_=_C2739 ,C2729_=_C2741 ,C2729_=_C2742 ,\nC2729_=_C2743 ,C2729_=_C2744 ,C2729_=_C2746 ,C2729_=_C3048 ,C2731_=_C2734 ,C2731_=_C2736 ,\nC2731_=_C2738 ,C2731_=_C2739 ,C2731_=_C2741 ,C2731_=_C2742 ,C2731_=_C2743 ,C2731_=_C2744 ,\nC2731_=_C2746 ,C2731_=_C3221 ,C2731_=_C3252 ,C2731_=_C3256 ,C2731_=_C3258 ,C2731_=_C3260 ,\nC2734_=_C2736 ,C2734_=_C2738 ,C2734_=_C2739 ,C2734_=_C2741 ,C2734_=_C2742 ,C2734_=_C2743 ,\nC2734_=_C2744 ,C2734_=_C2746 ,C2734_=_C3226 ,C2734_=_C3299 ,C2734_=_C3576 ,C2734_=_C3578 ,\nC2734_=_C3579 ,C2736_=_C2738 ,C2736_=_C2739 ,C2736_=_C2741 ,C2736_=_C2742 ,C2736_=_C2743 ,\nC2736_=_C2744 ,C2736_=_C2746 ,C2736_=_C3452 ,C2738_=_C2739 ,C2738_=_C2741 ,C2738_=_C2742 ,\nC2738_=_C2743 ,C2738_=_C2744 ,C2738_=_C2746 ,C2738_=_C3590 ,C2738_=_C3945 ,C2739_=_C2741 ,\nC2739_=_C2742 ,C2739_=_C2743 ,C2739_=_C2744 ,C2739_=_C2746 ,C2739_=_C3455 ,C2739_=_C3752 ,\nC2741_=_C2742 ,C2741_=_C2743 ,C2741_=_C2744 ,C2741_=_C2746 ,C2741_=_C3456 ,C2742_=_C2743 ,\nC2742_=_C2744 ,C2742_=_C2746 ,C2742_=_C3234 ,C2742_=_C3420 ,C2742_=_C3889 ,C2742_=_C3941 ,\nC2742_=_C3979 ,C2742_=_C4049 ,C2743_=_C2744 ,C2743_=_C2746 ,C2743_=_C3235 ,C2743_=_C3307 ,\nC2743_=_C3458 ,C2743_=_C3942 ,C2744_=_C2746 ,C2744_=_C3023 ,C2744_=_C3459 ,C2744_=_C3849 ,\nC2746_=_C3593 ,C2747_=_C2751 ,C2747_=_C2753 ,C2747_=_C2757 ,C2747_=_C2759 ,C2747_=_C2764</w:t>
      </w:r>
    </w:p>
    <w:p>
      <w:pPr>
        <w:pStyle w:val="PreformattedText"/>
        <w:bidi w:val="0"/>
        <w:spacing w:before="0" w:after="0"/>
        <w:jc w:val="left"/>
        <w:rPr/>
      </w:pPr>
      <w:r>
        <w:rPr/>
        <w:t xml:space="preserve"> </w:t>
      </w:r>
      <w:r>
        <w:rPr/>
        <w:t>,\nC2747_=_C2840 ,C2747_=_C2841 ,C2747_=_C2842 ,C2747_=_C2843 ,C2747_=_C2844 ,C2747_=_C2845 ,\nC2747_=_C2848 ,C2747_=_C2849 ,C2747_=_C2850 ,C2747_=_C2852 ,C2747_=_C2853 ,C2747_=_C2854 ,\nC2747_=_C2855 ,C2751_=_C2753 ,C2751_=_C2757 ,C2751_=_C2759 ,C2751_=_C2764 ,C2751_=_C3119 ,\nC2751_=_C3221 ,C2751_=_C3223 ,C2751_=_C3225 ,C2751_=_C3226 ,C2751_=_C3227 ,C2751_=_C3228 ,\nC2751_=_C3232 ,C2751_=_C3233 ,C2751_=_C3234 ,C2751_=_C3235 ,C2751_=_C3236 ,C2751_=_C3238 ,\nC2753_=_C2757 ,C2753_=_C2759 ,C2753_=_C2764 ,C2753_=_C3103 ,C2753_=_C3173 ,C2753_=_C3242 ,\nC2753_=_C3252 ,C2753_=_C3348 ,C2753_=_C3385 ,C2753_=_C3412 ,C2753_=_C3413 ,C2753_=_C3414 ,\nC2753_=_C3415 ,C2753_=_C3420 ,C2753_=_C3421 ,C2753_=_C3423 ,C2757_=_C2759 ,C2757_=_C2764 ,\nC2757_=_C2907 ,C2757_=_C2919 ,C2757_=_C3067 ,C2757_=_C3092 ,C2757_=_C3256 ,C2757_=_C3403 ,\nC2757_=_C3444 ,C2757_=_C3578 ,C2757_=_C3704 ,C2757_=_C3888 ,C2757_=_C3889 ,C2757_=_C3890 ,\nC2757_=_C3892 ,C2759_=_C2764 ,C2759_=_C2952 ,C2759_=_C3094 ,C2759_=_C3258 ,C2759_=_C3492 ,\nC2759_=_C3549 ,C2759_=_C3694 ,C2759_=_C3741 ,C2759_=_C3899 ,C2759_=_C3901 ,C2759_=_C3915 ,\nC2759_=_C3979 ,C2759_=_C3981 ,C2759_=_C3982 ,C2759_=_C3983 ,C2764_=_C2925 ,C2764_=_C3203 ,\nC2764_=_C3260 ,C2764_=_C3277 ,C2764_=_C3639 ,C2764_=_C3650 ,C2764_=_C3819 ,C2764_=_C3930 ,\nC2764_=_C3945 ,C2764_=_C4011 ,C2764_=_C4049 ,C2764_=_C4083 ,C2764_=_C4084 ,C2772_=_C2988 ,\nC2772_=_C3048 ,C2772_=_C3162 ,C2772_=_C3376 ,C2772_=_C3576 ,C2772_=_C3585 ,C2772_=_C3589 ,\nC2772_=_C3590 ,C2772_=_C3593 ,C2772_=_C3594 ,C2788_=_C2795 ,C2788_=_C2796 ,C2788_=_C2797 ,\nC2788_=_C3011 ,C2788_=_C3012 ,C2788_=_C3014 ,C2788_=_C3015 ,C2788_=_C3016 ,C2788_=_C3020 ,\nC2788_=_C3022 ,C2788_=_C3023 ,C2788_=_C3024 ,C2788_=_C3025 ,C2788_=_C3026 ,C2795_=_C2796 ,\nC2795_=_C2797 ,C2795_=_C2906 ,C2795_=_C2918 ,C2795_=_C2966 ,C2795_=_C2978 ,C2795_=_C3037 ,\nC2795_=_C3065 ,C2795_=_C3271 ,C2795_=_C3364 ,C2795_=_C3654 ,C2795_=_C3774 ,C2795_=_C3805 ,\nC2795_=_C3808 ,C2795_=_C3809 ,C2796_=_C2797 ,C2796_=_C2980 ,C2796_=_C3616 ,C2796_=_C3766 ,\nC2796_=_C3782 ,C2796_=_C3835 ,C2796_=_C3836 ,C2796_=_C3837 ,C2796_=_C3838 ,C2797_=_C3090 ,\nC2797_=_C3108 ,C2797_=_C3210 ,C2797_=_C3617 ,C2797_=_C3664 ,C2797_=_C3768 ,C2797_=_C3845 ,\nC2797_=_C3849 ,C2797_=_C3850 ,C2797_=_C3851 ,C2797_=_C3852 ,C2797_=_C3853 ,C2797_=_C3854 ,\nC2797_=_C3855 ,C2829_=_C2834 ,C2829_=_C3329 ,C2829_=_C3643 ,C2829_=_C3881 ,C2829_=_C3882 ,\nC2829_=_C3884 ,C2829_=_C3885 ,C2829_=_C3886 ,C2834_=_C3130 ,C2834_=_C3276 ,C2834_=_C3342 ,\nC2834_=_C3760 ,C2834_=_C3799 ,C2834_=_C4009 ,C2834_=_C4043 ,C2834_=_C4044 ,C2834_=_C4045 ,\nC2834_=_C4046 ,C2840_=_C2841 ,C2840_=_C2842 ,C2840_=_C2843 ,C2840_=_C2844 ,C2840_=_C2845 ,\nC2840_=_C2848 ,C2840_=_C2849 ,C2840_=_C2850 ,C2840_=_C2852 ,C2840_=_C2853 ,C2840_=_C2854 ,\nC2840_=_C2855 ,C2840_=_C2917 ,C2840_=_C2918 ,C2840_=_C2919 ,C2840_=_C2925 ,C2841_=_C2842 ,\nC2841_=_C2843 ,C2841_=_C2844 ,C2841_=_C2845 ,C2841_=_C2848 ,C2841_=_C2849 ,C2841_=_C2850 ,\nC2841_=_C2852 ,C2841_=_C2853 ,C2841_=_C2854 ,C2841_=_C2855 ,C2842_=_C2843 ,C2842_=_C2844 ,\nC2842_=_C2845 ,C2842_=_C2848 ,C2842_=_C2849 ,C2842_=_C2850 ,C2842_=_C2852 ,C2842_=_C2853 ,\nC2842_=_C2854 ,C2842_=_C2855 ,C2842_=_C3012 ,C2842_=_C3210 ,C2843_=_C2844 ,C2843_=_C2845 ,\nC2843_=_C2848 ,C2843_=_C2849 ,C2843_=_C2850 ,C2843_=_C2852 ,C2843_=_C2853 ,C2843_=_C2854 ,\nC2843_=_C2855 ,C2844_=_C2845 ,C2844_=_C2848 ,C2844_=_C2849 ,C2844_=_C2850 ,C2844_=_C2852 ,\nC2844_=_C2853 ,C2844_=_C2854 ,C2844_=_C2855 ,C2844_=_C3623 ,C2845_=_C2848 ,C2845_=_C2849 ,\nC2845_=_C2850 ,C2845_=_C2852 ,C2845_=_C2853 ,C2845_=_C2854 ,C2845_=_C2855 ,C2845_=_C3711 ,\nC2845_=_C3712 ,C2845_=_C3716 ,C2848_=_C2849 ,C2848_=_C2850 ,C2848_=_C2852 ,C2848_=_C2853 ,\nC2848_=_C2854 ,C2848_=_C2855 ,C2848_=_C3749 ,C2849_=_C2850 ,C2849_=_C2852 ,C2849_=_C2853 ,\nC2849_=_C2854 ,C2849_=_C2855 ,C2849_=_C3750 ,C2849_=_C3899 ,C2850_=_C2852 ,C2850_=_C2853 ,\nC2850_=_C2854 ,C2850_=_C2855 ,C2852_=_C2853 ,C2852_=_C2854 ,C2852_=_C2855 ,C2852_=_C3232 ,\nC2852_=_C3755 ,C2852_=_C3842 ,C2852_=_C4020 ,C2853_=_C2854 ,C2853_=_C2855 ,C2853_=_C3756 ,\nC2854_=_C2855 ,C2873_=_C2917 ,C2873_=_C3388 ,C2873_=_C3464 ,C2873_=_C3623 ,C2873_=_C3711 ,\nC2873_=_C3749 ,C2873_=_C3750 ,C2873_=_C3751 ,C2873_=_C3752 ,C2873_=_C3753 ,C2873_=_C3755 ,\nC2873_=_C3756 ,C2906_=_C2907 ,C2906_=_C2918 ,C2906_=_C2966 ,C2906_=_C2978 ,C2906_=_C3037 ,\nC2906_=_C3065 ,C2906_=_C3271 ,C2906_=_C3364 ,C2906_=_C3654 ,C2906_=_C3774 ,C2906_=_C3805 ,\nC2906_=_C3808 ,C2906_=_C3809 ,C2907_=_C2919 ,C2907_=_C3067 ,C2907_=_C3092 ,C2907_=_C3256 ,\nC2907_=_C3403 ,C2907_=_C3444 ,C2907_=_C3578 ,C2907_=_C3704 ,C2907_=_C3888 ,C2907_=_C3889 ,\nC2907_=_C3890 ,C2907_=_C3892 ,C2917_=_C2918 ,C2917_=_C2919 ,C2917_=_C2925 ,C2917_=_C3388 ,\nC2917_=_C3464 ,C2917_=_C3623 ,C2917_=_C3711 ,C2917_=_C3749 ,C2917_=_C3750 ,C2917_=_C3751 ,\nC2917_=_C3752 ,C2917_=_C3753 ,C2917_=_C3755 ,C2917_=_C3756 ,C2918_=_C2919 ,C2918_=_C2925 ,\nC2918_=_C2966 ,C2918_=_C2978 ,C2918_=_C3037 ,C2918_=_C3065 ,C2918_=_C3271 ,C2918_=_C3364 ,\nC2918_=_C3654 ,C2918_=_C3774 ,C2918_=_C3805 ,C2918_=_C3808 ,C2918_=_C3809 ,C2919_=_C2925 ,\nC2919_=_C3067 ,C2919_=_C3092 ,C2919_=_C3256 ,C2919_=_C3403 ,C2919_=_C3444 ,C2919_=_C3578 ,\nC2919_=_C3704 ,C2919_=_C3888 ,C2919_=_C3889 ,C2919_=_C3890 ,C2919_=_C3892 ,C2925_=_C3203 ,\nC2925_=_C3260 ,C2925_=_C3277 ,C2925_=_C3639 ,C2925_=_C3650 ,C2925_=_C3819 ,C2925_=_C3930 ,\nC2925_=_C3945 ,C2925_=_C4011 ,C2925_=_C4049 ,C2925_=_C4083 ,C2925_=_C4084 ,C2933_=_C2936 ,\nC2933_=_C3076 ,C2933_=_C3174 ,C2933_=_C3243 ,C2933_=_C3308 ,C2933_=_C3512 ,C2933_=_C3543 ,\nC2933_=_C3554 ,C2933_=_C3558 ,C2933_=_C3561 ,C2933_=_C3562 ,C2933_=_C3563 ,C2933_=_C3564 ,\nC2936_=_C3078 ,C2936_=_C3180 ,C2936_=_C3248 ,C2936_=_C3314 ,C2936_=_C3716 ,C2936_=_C4020 ,\nC2936_=_C4022 ,C2936_=_C4023 ,C2936_=_C4024 ,C2952_=_C3094 ,C2952_=_C3258 ,C2952_=_C3492 ,\nC2952_=_C3549 ,C2952_=_C3694 ,C2952_=_C3741 ,C2952_=_C3899 ,C2952_=_C3901 ,C2952_=_C3915 ,\nC2952_=_C3979 ,C2952_=_C3981 ,C2952_=_C3982 ,C2952_=_C3983 ,C2966_=_C2978 ,C2966_=_C3037 ,\nC2966_=_C3065 ,C2966_=_C3271 ,C2966_=_C3364 ,C2966_=_C3654 ,C2966_=_C3774 ,C2966_=_C3805 ,\nC2966_=_C3808 ,C2966_=_C3809 ,C2978_=_C2980 ,C2978_=_C3037 ,C2978_=_C3065 ,C2978_=_C3271 ,\nC2978_=_C3364 ,C2978_=_C3654 ,C2978_=_C3774 ,C2978_=_C3805 ,C2978_=_C3808 ,C2978_=_C3809 ,\nC2980_=_C3616 ,C2980_=_C3766 ,C2980_=_C3782 ,C2980_=_C3835 ,C2980_=_C3836 ,C2980_=_C3837 ,\nC2980_=_C3838 ,C2988_=_C3048 ,C2988_=_C3162 ,C2988_=_C3376 ,C2988_=_C3576 ,C2988_=_C3585 ,\nC2988_=_C3589 ,C2988_=_C3590 ,C2988_=_C3593 ,C2988_=_C3594 ,C3011_=_C3012 ,C3011_=_C3014 ,\nC3011_=_C3015 ,C3011_=_C3016 ,C3011_=_C3020 ,C3011_=_C3022 ,C3011_=_C3023 ,C3011_=_C3024 ,\nC3011_=_C3025 ,C3011_=_C3026 ,C3011_=_C3090 ,C3011_=_C3092 ,C3011_=_C3094 ,C3012_=_C3014 ,\nC3012_=_C3015 ,C3012_=_C3016 ,C3012_=_C3020 ,C3012_=_C3022 ,C3012_=_C3023 ,C3012_=_C3024 ,\nC3012_=_C3025 ,C3012_=_C3026 ,C3012_=_C3210 ,C3014_=_C3015 ,C3014_=_C3016 ,C3014_=_C3020 ,\nC3014_=_C3022 ,C3014_=_C3023 ,C3014_=_C3024 ,C3014_=_C3025 ,C3014_=_C3026 ,C3014_=_C3297 ,\nC3014_=_C3329 ,C3015_=_C3016 ,C3015_=_C3020 ,C3015_=_C3022 ,C3015_=_C3023 ,C3015_=_C3024 ,\nC3015_=_C3025 ,C3015_=_C3026 ,C3015_=_C3300 ,C3015_=_C3643 ,C3015_=_C3650 ,C3016_=_C3020 ,\nC3016_=_C3022 ,C3016_=_C3023 ,C3016_=_C3024 ,C3016_=_C3025 ,C3016_=_C3026 ,C3016_=_C3301 ,\nC3016_=_C3414 ,C3016_=_C3766 ,C3016_=_C3767 ,C3016_=_C3768 ,C3020_=_C3022 ,C3020_=_C3023 ,\nC3020_=_C3024 ,C3020_=_C3025 ,C3020_=_C3026 ,C3020_=_C3845 ,C3022_=_C3023 ,C3022_=_C3024 ,\nC3022_=_C3025 ,C3022_=_C3026 ,C3022_=_C3306 ,C3022_=_C3881 ,C3023_=_C3024 ,C3023_=_C3025 ,\nC3023_=_C3026 ,C3023_=_C3459 ,C3023_=_C3849 ,C3024_=_C3025 ,C3024_=_C3026 ,C3024_=_C3850 ,\nC3025_=_C3026 ,C3025_=_C3852 ,C3026_=_C3855 ,C3026_=_C3983 ,C3037_=_C3065 ,C3037_=_C3271 ,\nC3037_=_C3364 ,C3037_=_C3654 ,C3037_=_C3774 ,C3037_=_C3805 ,C3037_=_C3808 ,C3037_=_C3809 ,\nC3048_=_C3162 ,C3048_=_C3376 ,C3048_=_C3576 ,C3048_=_C3585 ,C3048_=_C3589 ,C3048_=_C3590 ,\nC3048_=_C3593 ,C3048_=_C3594 ,C3065_=_C3067 ,C3065_=_C3271 ,C3065_=_C3364 ,C3065_=_C3654 ,\nC3065_=_C3774 ,C3065_=_C3805 ,C3065_=_C3808 ,C3065_=_C3809 ,C3067_=_C3092 ,C3067_=_C3256 ,\nC3067_=_C3403 ,C3067_=_C3444 ,C3067_=_C3578 ,C3067_=_C3704 ,C3067_=_C3888 ,C3067_=_C3889 ,\nC3067_=_C3890 ,C3067_=_C3892 ,C3076_=_C3078 ,C3076_=_C3174 ,C3076_=_C3243 ,C3076_=_C3308 ,\nC3076_=_C3512 ,C3076_=_C3543 ,C3076_=_C3554 ,C3076_=_C3558 ,C3076_=_C3561 ,C3076_=_C3562 ,\nC3076_=_C3563 ,C3076_=_C3564 ,C3078_=_C3180 ,C3078_=_C3248 ,C3078_=_C3314 ,C3078_=_C3716 ,\nC3078_=_C4020 ,C3078_=_C4022 ,C3078_=_C4023 ,C3078_=_C4024 ,C3090_=_C3092 ,C3090_=_C3094 ,\nC3090_=_C3108 ,C3090_=_C3210 ,C3090_=_C3617 ,C3090_=_C3664 ,C3090_=_C3768 ,C3090_=_C3845 ,\nC3090_=_C3849 ,C3090_=_C3850 ,C3090_=_C3851 ,C3090_=_C3852 ,C3090_=_C3853 ,C3090_=_C3854 ,\nC3090_=_C3855 ,C3092_=_C3094 ,C3092_=_C3256 ,C3092_=_C3403 ,C3092_=_C3444 ,C3092_=_C3578 ,\nC3092_=_C3704 ,C3092_=_C3888 ,C3092_=_C3889 ,C3092_=_C3890 ,C3092_=_C3892 ,C3094_=_C3258 ,\nC3094_=_C3492 ,C3094_=_C3549 ,C3094_=_C3694 ,C3094_=_C3741 ,C3094_=_C3899 ,C3094_=_C3901 ,\nC3094_=_C3915 ,C3094_=_C3979 ,C3094_=_C3981 ,C3094_=_C3982 ,C3094_=_C3983 ,C3103_=_C3108 ,\nC3103_=_C3173 ,C3103_=_C3242 ,C3103_=_C3252 ,C3103_=_C3348 ,C3103_=_C3385 ,C3103_=_C3412 ,\nC3103_=_C3413 ,C3103_=_C3414 ,C3103_=_C3415 ,C3103_=_C3420 ,C3103_=_C3421 ,C3103_=_C3423 ,\nC3108_=_C3210 ,C3108_=_C3617 ,C3108_=_C3664 ,C3108_=_C3768 ,C3108_=_C3845 ,C3108_=_C3849 ,\nC3108_=_C3850 ,C3108_=_C3851 ,C3108_=_C3852 ,C3108_=_C3853 ,C3108_=_C3854 ,C3108_=_C3855 ,\nC3119_=_C3130 ,C3119_=_C3221 ,C3119_=_C3223 ,C3119_=_C3225 ,C3119_=_C3226 ,C3119_=_C3227 ,\nC3119_=_C3228 ,C3119_=_C3232 ,C3119_=_C3233 ,C3119_=_C3234 ,C3119_=_C3235 ,C3119_=_C3236 ,\nC3119_=_C3238 ,C3130_=_C3276 ,C3130_=_C3342 ,C3130_=_C3760 ,C3130_=_C3799 ,C3130_=_C4009 ,\nC3130_=_C4043 ,C3130_=_C4044 ,C3130_=_C4045 ,C3130_=_C4046 ,C3151_=_C3354 ,C3151_=_C3466 ,\nC3151_=_C3579 ,C3151_=_C3933 ,C3151_=_C3940 ,C3151_=_C3941</w:t>
      </w:r>
    </w:p>
    <w:p>
      <w:pPr>
        <w:pStyle w:val="PreformattedText"/>
        <w:bidi w:val="0"/>
        <w:spacing w:before="0" w:after="0"/>
        <w:jc w:val="left"/>
        <w:rPr/>
      </w:pPr>
      <w:r>
        <w:rPr/>
        <w:t xml:space="preserve"> </w:t>
      </w:r>
      <w:r>
        <w:rPr/>
        <w:t>,C3151_=_C3942 ,C3151_=_C3943 ,\nC3151_=_C3944 ,C3162_=_C3376 ,C3162_=_C3576 ,C3162_=_C3585 ,C3162_=_C3589 ,C3162_=_C3590 ,\nC3162_=_C3593 ,C3162_=_C3594 ,C3173_=_C3174 ,C3173_=_C3178 ,C3173_=_C3180 ,C3173_=_C3242 ,\nC3173_=_C3252 ,C3173_=_C3348 ,C3173_=_C3385 ,C3173_=_C3412 ,C3173_=_C3413 ,C3173_=_C3414 ,\nC3173_=_C3415 ,C3173_=_C3420 ,C3173_=_C3421 ,C3173_=_C3423 ,C3174_=_C3178 ,C3174_=_C3180 ,\nC3174_=_C3243 ,C3174_=_C3308 ,C3174_=_C3512 ,C3174_=_C3543 ,C3174_=_C3554 ,C3174_=_C3558 ,\nC3174_=_C3561 ,C3174_=_C3562 ,C3174_=_C3563 ,C3174_=_C3564 ,C3178_=_C3180 ,C3178_=_C3246 ,\nC3178_=_C3352 ,C3178_=_C3366 ,C3178_=_C3390 ,C3178_=_C3529 ,C3178_=_C3776 ,C3178_=_C3874 ,\nC3178_=_C3875 ,C3178_=_C3876 ,C3178_=_C3877 ,C3180_=_C3248 ,C3180_=_C3314 ,C3180_=_C3716 ,\nC3180_=_C4020 ,C3180_=_C4022 ,C3180_=_C4023 ,C3180_=_C4024 ,C3203_=_C3260 ,C3203_=_C3277 ,\nC3203_=_C3639 ,C3203_=_C3650 ,C3203_=_C3819 ,C3203_=_C3930 ,C3203_=_C3945 ,C3203_=_C4011 ,\nC3203_=_C4049 ,C3203_=_C4083 ,C3203_=_C4084 ,C3210_=_C3617 ,C3210_=_C3664 ,C3210_=_C3768 ,\nC3210_=_C3845 ,C3210_=_C3849 ,C3210_=_C3850 ,C3210_=_C3851 ,C3210_=_C3852 ,C3210_=_C3853 ,\nC3210_=_C3854 ,C3210_=_C3855 ,C3221_=_C3223 ,C3221_=_C3225 ,C3221_=_C3226 ,C3221_=_C3227 ,\nC3221_=_C3228 ,C3221_=_C3232 ,C3221_=_C3233 ,C3221_=_C3234 ,C3221_=_C3235 ,C3221_=_C3236 ,\nC3221_=_C3238 ,C3221_=_C3252 ,C3221_=_C3256 ,C3221_=_C3258 ,C3221_=_C3260 ,C3223_=_C3225 ,\nC3223_=_C3226 ,C3223_=_C3227 ,C3223_=_C3228 ,C3223_=_C3232 ,C3223_=_C3233 ,C3223_=_C3234 ,\nC3223_=_C3235 ,C3223_=_C3236 ,C3223_=_C3238 ,C3223_=_C3298 ,C3223_=_C3348 ,C3223_=_C3352 ,\nC3223_=_C3354 ,C3225_=_C3226 ,C3225_=_C3227 ,C3225_=_C3228 ,C3225_=_C3232 ,C3225_=_C3233 ,\nC3225_=_C3234 ,C3225_=_C3235 ,C3225_=_C3236 ,C3225_=_C3238 ,C3225_=_C3492 ,C3226_=_C3227 ,\nC3226_=_C3228 ,C3226_=_C3232 ,C3226_=_C3233 ,C3226_=_C3234 ,C3226_=_C3235 ,C3226_=_C3236 ,\nC3226_=_C3238 ,C3226_=_C3299 ,C3226_=_C3576 ,C3226_=_C3578 ,C3226_=_C3579 ,C3227_=_C3228 ,\nC3227_=_C3232 ,C3227_=_C3233 ,C3227_=_C3234 ,C3227_=_C3235 ,C3227_=_C3236 ,C3227_=_C3238 ,\nC3227_=_C3585 ,C3227_=_C3654 ,C3228_=_C3232 ,C3228_=_C3233 ,C3228_=_C3234 ,C3228_=_C3235 ,\nC3228_=_C3236 ,C3228_=_C3238 ,C3228_=_C3799 ,C3232_=_C3233 ,C3232_=_C3234 ,C3232_=_C3235 ,\nC3232_=_C3236 ,C3232_=_C3238 ,C3232_=_C3755 ,C3232_=_C3842 ,C3232_=_C4020 ,C3233_=_C3234 ,\nC3233_=_C3235 ,C3233_=_C3236 ,C3233_=_C3238 ,C3234_=_C3235 ,C3234_=_C3236 ,C3234_=_C3238 ,\nC3234_=_C3420 ,C3234_=_C3889 ,C3234_=_C3941 ,C3234_=_C3979 ,C3234_=_C4049 ,C3235_=_C3236 ,\nC3235_=_C3238 ,C3235_=_C3307 ,C3235_=_C3458 ,C3235_=_C3942 ,C3236_=_C3238 ,C3242_=_C3243 ,\nC3242_=_C3246 ,C3242_=_C3248 ,C3242_=_C3252 ,C3242_=_C3348 ,C3242_=_C3385 ,C3242_=_C3412 ,\nC3242_=_C3413 ,C3242_=_C3414 ,C3242_=_C3415 ,C3242_=_C3420 ,C3242_=_C3421 ,C3242_=_C3423 ,\nC3243_=_C3246 ,C3243_=_C3248 ,C3243_=_C3308 ,C3243_=_C3512 ,C3243_=_C3543 ,C3243_=_C3554 ,\nC3243_=_C3558 ,C3243_=_C3561 ,C3243_=_C3562 ,C3243_=_C3563 ,C3243_=_C3564 ,C3246_=_C3248 ,\nC3246_=_C3352 ,C3246_=_C3366 ,C3246_=_C3390 ,C3246_=_C3529 ,C3246_=_C3776 ,C3246_=_C3874 ,\nC3246_=_C3875 ,C3246_=_C3876 ,C3246_=_C3877 ,C3248_=_C3314 ,C3248_=_C3716 ,C3248_=_C4020 ,\nC3248_=_C4022 ,C3248_=_C4023 ,C3248_=_C4024 ,C3252_=_C3256 ,C3252_=_C3258 ,C3252_=_C3260 ,\nC3252_=_C3348 ,C3252_=_C3385 ,C3252_=_C3412 ,C3252_=_C3413 ,C3252_=_C3414 ,C3252_=_C3415 ,\nC3252_=_C3420 ,C3252_=_C3421 ,C3252_=_C3423 ,C3256_=_C3258 ,C3256_=_C3260 ,C3256_=_C3403 ,\nC3256_=_C3444 ,C3256_=_C3578 ,C3256_=_C3704 ,C3256_=_C3888 ,C3256_=_C3889 ,C3256_=_C3890 ,\nC3256_=_C3892 ,C3258_=_C3260 ,C3258_=_C3492 ,C3258_=_C3549 ,C3258_=_C3694 ,C3258_=_C3741 ,\nC3258_=_C3899 ,C3258_=_C3901 ,C3258_=_C3915 ,C3258_=_C3979 ,C3258_=_C3981 ,C3258_=_C3982 ,\nC3258_=_C3983 ,C3260_=_C3277 ,C3260_=_C3639 ,C3260_=_C3650 ,C3260_=_C3819 ,C3260_=_C3930 ,\nC3260_=_C3945 ,C3260_=_C4011 ,C3260_=_C4049 ,C3260_=_C4083 ,C3260_=_C4084 ,C3271_=_C3276 ,\nC3271_=_C3277 ,C3271_=_C3364 ,C3271_=_C3654 ,C3271_=_C3774 ,C3271_=_C3805 ,C3271_=_C3808 ,\nC3271_=_C3809 ,C3276_=_C3277 ,C3276_=_C3342 ,C3276_=_C3760 ,C3276_=_C3799 ,C3276_=_C4009 ,\nC3276_=_C4043 ,C3276_=_C4044 ,C3276_=_C4045 ,C3276_=_C4046 ,C3277_=_C3639 ,C3277_=_C3650 ,\nC3277_=_C3819 ,C3277_=_C3930 ,C3277_=_C3945 ,C3277_=_C4011 ,C3277_=_C4049 ,C3277_=_C4083 ,\nC3277_=_C4084 ,C3297_=_C3298 ,C3297_=_C3299 ,C3297_=_C3300 ,C3297_=_C3301 ,C3297_=_C3306 ,\nC3297_=_C3307 ,C3297_=_C3329 ,C3298_=_C3299 ,C3298_=_C3300 ,C3298_=_C3301 ,C3298_=_C3306 ,\nC3298_=_C3307 ,C3298_=_C3348 ,C3298_=_C3352 ,C3298_=_C3354 ,C3299_=_C3300 ,C3299_=_C3301 ,\nC3299_=_C3306 ,C3299_=_C3307 ,C3299_=_C3576 ,C3299_=_C3578 ,C3299_=_C3579 ,C3300_=_C3301 ,\nC3300_=_C3306 ,C3300_=_C3307 ,C3300_=_C3643 ,C3300_=_C3650 ,C3301_=_C3306 ,C3301_=_C3307 ,\nC3301_=_C3414 ,C3301_=_C3766 ,C3301_=_C3767 ,C3301_=_C3768 ,C3306_=_C3307 ,C3306_=_C3881 ,\nC3307_=_C3458 ,C3307_=_C3942 ,C3308_=_C3314 ,C3308_=_C3512 ,C3308_=_C3543 ,C3308_=_C3554 ,\nC3308_=_C3558 ,C3308_=_C3561 ,C3308_=_C3562 ,C3308_=_C3563 ,C3308_=_C3564 ,C3314_=_C3716 ,\nC3314_=_C4020 ,C3314_=_C4022 ,C3314_=_C4023 ,C3314_=_C4024 ,C3329_=_C3643 ,C3329_=_C3881 ,\nC3329_=_C3882 ,C3329_=_C3884 ,C3329_=_C3885 ,C3329_=_C3886 ,C3342_=_C3760 ,C3342_=_C3799 ,\nC3342_=_C4009 ,C3342_=_C4043 ,C3342_=_C4044 ,C3342_=_C4045 ,C3342_=_C4046 ,C3348_=_C3352 ,\nC3348_=_C3354 ,C3348_=_C3385 ,C3348_=_C3412 ,C3348_=_C3413 ,C3348_=_C3414 ,C3348_=_C3415 ,\nC3348_=_C3420 ,C3348_=_C3421 ,C3348_=_C3423 ,C3352_=_C3354 ,C3352_=_C3366 ,C3352_=_C3390 ,\nC3352_=_C3529 ,C3352_=_C3776 ,C3352_=_C3874 ,C3352_=_C3875 ,C3352_=_C3876 ,C3352_=_C3877 ,\nC3354_=_C3466 ,C3354_=_C3579 ,C3354_=_C3933 ,C3354_=_C3940 ,C3354_=_C3941 ,C3354_=_C3942 ,\nC3354_=_C3943 ,C3354_=_C3944 ,C3364_=_C3366 ,C3364_=_C3654 ,C3364_=_C3774 ,C3364_=_C3805 ,\nC3364_=_C3808 ,C3364_=_C3809 ,C3366_=_C3390 ,C3366_=_C3529 ,C3366_=_C3776 ,C3366_=_C3874 ,\nC3366_=_C3875 ,C3366_=_C3876 ,C3366_=_C3877 ,C3376_=_C3576 ,C3376_=_C3585 ,C3376_=_C3589 ,\nC3376_=_C3590 ,C3376_=_C3593 ,C3376_=_C3594 ,C3385_=_C3388 ,C3385_=_C3390 ,C3385_=_C3412 ,\nC3385_=_C3413 ,C3385_=_C3414 ,C3385_=_C3415 ,C3385_=_C3420 ,C3385_=_C3421 ,C3385_=_C3423 ,\nC3388_=_C3390 ,C3388_=_C3464 ,C3388_=_C3623 ,C3388_=_C3711 ,C3388_=_C3749 ,C3388_=_C3750 ,\nC3388_=_C3751 ,C3388_=_C3752 ,C3388_=_C3753 ,C3388_=_C3755 ,C3388_=_C3756 ,C3390_=_C3529 ,\nC3390_=_C3776 ,C3390_=_C3874 ,C3390_=_C3875 ,C3390_=_C3876 ,C3390_=_C3877 ,C3403_=_C3444 ,\nC3403_=_C3578 ,C3403_=_C3704 ,C3403_=_C3888 ,C3403_=_C3889 ,C3403_=_C3890 ,C3403_=_C3892 ,\nC3412_=_C3413 ,C3412_=_C3414 ,C3412_=_C3415 ,C3412_=_C3420 ,C3412_=_C3421 ,C3412_=_C3423 ,\nC3412_=_C3616 ,C3412_=_C3617 ,C3413_=_C3414 ,C3413_=_C3415 ,C3413_=_C3420 ,C3413_=_C3421 ,\nC3413_=_C3423 ,C3413_=_C3664 ,C3414_=_C3415 ,C3414_=_C3420 ,C3414_=_C3421 ,C3414_=_C3423 ,\nC3414_=_C3766 ,C3414_=_C3767 ,C3414_=_C3768 ,C3415_=_C3420 ,C3415_=_C3421 ,C3415_=_C3423 ,\nC3415_=_C3774 ,C3415_=_C3776 ,C3420_=_C3421 ,C3420_=_C3423 ,C3420_=_C3889 ,C3420_=_C3941 ,\nC3420_=_C3979 ,C3420_=_C4049 ,C3421_=_C3423 ,C3421_=_C3851 ,C3423_=_C3853 ,C3444_=_C3578 ,\nC3444_=_C3704 ,C3444_=_C3888 ,C3444_=_C3889 ,C3444_=_C3890 ,C3444_=_C3892 ,C3449_=_C3450 ,\nC3449_=_C3451 ,C3449_=_C3452 ,C3449_=_C3455 ,C3449_=_C3456 ,C3449_=_C3457 ,C3449_=_C3458 ,\nC3449_=_C3459 ,C3449_=_C3460 ,C3449_=_C3461 ,C3449_=_C3529 ,C3450_=_C3451 ,C3450_=_C3452 ,\nC3450_=_C3455 ,C3450_=_C3456 ,C3450_=_C3457 ,C3450_=_C3458 ,C3450_=_C3459 ,C3450_=_C3460 ,\nC3450_=_C3461 ,C3451_=_C3452 ,C3451_=_C3455 ,C3451_=_C3456 ,C3451_=_C3457 ,C3451_=_C3458 ,\nC3451_=_C3459 ,C3451_=_C3460 ,C3451_=_C3461 ,C3452_=_C3455 ,C3452_=_C3456 ,C3452_=_C3457 ,\nC3452_=_C3458 ,C3452_=_C3459 ,C3452_=_C3460 ,C3452_=_C3461 ,C3455_=_C3456 ,C3455_=_C3457 ,\nC3455_=_C3458 ,C3455_=_C3459 ,C3455_=_C3460 ,C3455_=_C3461 ,C3455_=_C3752 ,C3456_=_C3457 ,\nC3456_=_C3458 ,C3456_=_C3459 ,C3456_=_C3460 ,C3456_=_C3461 ,C3457_=_C3458 ,C3457_=_C3459 ,\nC3457_=_C3460 ,C3457_=_C3461 ,C3457_=_C3836 ,C3458_=_C3459 ,C3458_=_C3460 ,C3458_=_C3461 ,\nC3458_=_C3942 ,C3459_=_C3460 ,C3459_=_C3461 ,C3459_=_C3849 ,C3460_=_C3461 ,C3460_=_C3884 ,\nC3460_=_C3943 ,C3464_=_C3466 ,C3464_=_C3623 ,C3464_=_C3711 ,C3464_=_C3749 ,C3464_=_C3750 ,\nC3464_=_C3751 ,C3464_=_C3752 ,C3464_=_C3753 ,C3464_=_C3755 ,C3464_=_C3756 ,C3466_=_C3579 ,\nC3466_=_C3933 ,C3466_=_C3940 ,C3466_=_C3941 ,C3466_=_C3942 ,C3466_=_C3943 ,C3466_=_C3944 ,\nC3492_=_C3549 ,C3492_=_C3694 ,C3492_=_C3741 ,C3492_=_C3899 ,C3492_=_C3901 ,C3492_=_C3915 ,\nC3492_=_C3979 ,C3492_=_C3981 ,C3492_=_C3982 ,C3492_=_C3983 ,C3512_=_C3543 ,C3512_=_C3554 ,\nC3512_=_C3558 ,C3512_=_C3561 ,C3512_=_C3562 ,C3512_=_C3563 ,C3512_=_C3564 ,C3529_=_C3776 ,\nC3529_=_C3874 ,C3529_=_C3875 ,C3529_=_C3876 ,C3529_=_C3877 ,C3543_=_C3549 ,C3543_=_C3554 ,\nC3543_=_C3558 ,C3543_=_C3561 ,C3543_=_C3562 ,C3543_=_C3563 ,C3543_=_C3564 ,C3549_=_C3694 ,\nC3549_=_C3741 ,C3549_=_C3899 ,C3549_=_C3901 ,C3549_=_C3915 ,C3549_=_C3979 ,C3549_=_C3981 ,\nC3549_=_C3982 ,C3549_=_C3983 ,C3554_=_C3558 ,C3554_=_C3561 ,C3554_=_C3562 ,C3554_=_C3563 ,\nC3554_=_C3564 ,C3554_=_C3782 ,C3558_=_C3561 ,C3558_=_C3562 ,C3558_=_C3563 ,C3558_=_C3564 ,\nC3561_=_C3562 ,C3561_=_C3563 ,C3561_=_C3564 ,C3561_=_C3875 ,C3562_=_C3563 ,C3562_=_C3564 ,\nC3562_=_C3837 ,C3562_=_C4022 ,C3563_=_C3564 ,C3563_=_C4023 ,C3564_=_C3594 ,C3564_=_C3844 ,\nC3564_=_C3854 ,C3564_=_C3877 ,C3564_=_C4024 ,C3564_=_C4046 ,C3576_=_C3578 ,C3576_=_C3579 ,\nC3576_=_C3585 ,C3576_=_C3589 ,C3576_=_C3590 ,C3576_=_C3593 ,C3576_=_C3594 ,C3578_=_C3579 ,\nC3578_=_C3704 ,C3578_=_C3888 ,C3578_=_C3889 ,C3578_=_C3890 ,C3578_=_C3892 ,C3579_=_C3933 ,\nC3579_=_C3940 ,C3579_=_C3941 ,C3579_=_C3942 ,C3579_=_C3943 ,C3579_=_C3944 ,C3585_=_C3589 ,\nC3585_=_C3590 ,C3585_=_C3593 ,C3585_=_C3594 ,C3585_=_C3654 ,C3589_=_C3590 ,C3589_=_C3593 ,\nC3589_=_C3594 ,C3590_=_C3593 ,C3590_=_C3594 ,C3590_=_C3945 ,C3593_=_C3594 ,C3594_=_C3844 ,\nC3594_=_C3854 ,C3594_=_C3877 ,C3594_=_C4024 ,C3594_=_C4046 ,C3616_=_C3617 ,C3616_=_C3766 ,\nC3616_=_C3782 ,C3616_=_C3835</w:t>
      </w:r>
    </w:p>
    <w:p>
      <w:pPr>
        <w:pStyle w:val="PreformattedText"/>
        <w:bidi w:val="0"/>
        <w:spacing w:before="0" w:after="0"/>
        <w:jc w:val="left"/>
        <w:rPr/>
      </w:pPr>
      <w:r>
        <w:rPr/>
        <w:t xml:space="preserve"> </w:t>
      </w:r>
      <w:r>
        <w:rPr/>
        <w:t>,C3616_=_C3836 ,C3616_=_C3837 ,C3616_=_C3838 ,C3617_=_C3664 ,\nC3617_=_C3768 ,C3617_=_C3845 ,C3617_=_C3849 ,C3617_=_C3850 ,C3617_=_C3851 ,C3617_=_C3852 ,\nC3617_=_C3853 ,C3617_=_C3854 ,C3617_=_C3855 ,C3623_=_C3711 ,C3623_=_C3749 ,C3623_=_C3750 ,\nC3623_=_C3751 ,C3623_=_C3752 ,C3623_=_C3753 ,C3623_=_C3755 ,C3623_=_C3756 ,C3639_=_C3650 ,\nC3639_=_C3819 ,C3639_=_C3930 ,C3639_=_C3945 ,C3639_=_C4011 ,C3639_=_C4049 ,C3639_=_C4083 ,\nC3639_=_C4084 ,C3643_=_C3650 ,C3643_=_C3881 ,C3643_=_C3882 ,C3643_=_C3884 ,C3643_=_C3885 ,\nC3643_=_C3886 ,C3650_=_C3819 ,C3650_=_C3930 ,C3650_=_C3945 ,C3650_=_C4011 ,C3650_=_C4049 ,\nC3650_=_C4083 ,C3650_=_C4084 ,C3654_=_C3774 ,C3654_=_C3805 ,C3654_=_C3808 ,C3654_=_C3809 ,\nC3664_=_C3768 ,C3664_=_C3845 ,C3664_=_C3849 ,C3664_=_C3850 ,C3664_=_C3851 ,C3664_=_C3852 ,\nC3664_=_C3853 ,C3664_=_C3854 ,C3664_=_C3855 ,C3694_=_C3741 ,C3694_=_C3899 ,C3694_=_C3901 ,\nC3694_=_C3915 ,C3694_=_C3979 ,C3694_=_C3981 ,C3694_=_C3982 ,C3694_=_C3983 ,C3704_=_C3888 ,\nC3704_=_C3889 ,C3704_=_C3890 ,C3704_=_C3892 ,C3711_=_C3712 ,C3711_=_C3716 ,C3711_=_C3749 ,\nC3711_=_C3750 ,C3711_=_C3751 ,C3711_=_C3752 ,C3711_=_C3753 ,C3711_=_C3755 ,C3711_=_C3756 ,\nC3712_=_C3716 ,C3712_=_C3767 ,C3712_=_C3842 ,C3712_=_C3844 ,C3716_=_C4020 ,C3716_=_C4022 ,\nC3716_=_C4023 ,C3716_=_C4024 ,C3741_=_C3899 ,C3741_=_C3901 ,C3741_=_C3915 ,C3741_=_C3979 ,\nC3741_=_C3981 ,C3741_=_C3982 ,C3741_=_C3983 ,C3749_=_C3750 ,C3749_=_C3751 ,C3749_=_C3752 ,\nC3749_=_C3753 ,C3749_=_C3755 ,C3749_=_C3756 ,C3750_=_C3751 ,C3750_=_C3752 ,C3750_=_C3753 ,\nC3750_=_C3755 ,C3750_=_C3756 ,C3750_=_C3899 ,C3751_=_C3752 ,C3751_=_C3753 ,C3751_=_C3755 ,\nC3751_=_C3756 ,C3752_=_C3753 ,C3752_=_C3755 ,C3752_=_C3756 ,C3753_=_C3755 ,C3753_=_C3756 ,\nC3755_=_C3756 ,C3755_=_C3842 ,C3755_=_C4020 ,C3760_=_C3799 ,C3760_=_C4009 ,C3760_=_C4043 ,\nC3760_=_C4044 ,C3760_=_C4045 ,C3760_=_C4046 ,C3766_=_C3767 ,C3766_=_C3768 ,C3766_=_C3782 ,\nC3766_=_C3835 ,C3766_=_C3836 ,C3766_=_C3837 ,C3766_=_C3838 ,C3767_=_C3768 ,C3767_=_C3842 ,\nC3767_=_C3844 ,C3768_=_C3845 ,C3768_=_C3849 ,C3768_=_C3850 ,C3768_=_C3851 ,C3768_=_C3852 ,\nC3768_=_C3853 ,C3768_=_C3854 ,C3768_=_C3855 ,C3774_=_C3776 ,C3774_=_C3805 ,C3774_=_C3808 ,\nC3774_=_C3809 ,C3776_=_C3874 ,C3776_=_C3875 ,C3776_=_C3876 ,C3776_=_C3877 ,C3782_=_C3835 ,\nC3782_=_C3836 ,C3782_=_C3837 ,C3782_=_C3838 ,C3799_=_C4009 ,C3799_=_C4043 ,C3799_=_C4044 ,\nC3799_=_C4045 ,C3799_=_C4046 ,C3805_=_C3808 ,C3805_=_C3809 ,C3805_=_C3819 ,C3808_=_C3809 ,\nC3808_=_C3888 ,C3809_=_C3838 ,C3819_=_C3930 ,C3819_=_C3945 ,C3819_=_C4011 ,C3819_=_C4049 ,\nC3819_=_C4083 ,C3819_=_C4084 ,C3835_=_C3836 ,C3835_=_C3837 ,C3835_=_C3838 ,C3836_=_C3837 ,\nC3836_=_C3838 ,C3837_=_C3838 ,C3837_=_C4022 ,C3842_=_C3844 ,C3842_=_C4020 ,C3844_=_C3854 ,\nC3844_=_C3877 ,C3844_=_C4024 ,C3844_=_C4046 ,C3845_=_C3849 ,C3845_=_C3850 ,C3845_=_C3851 ,\nC3845_=_C3852 ,C3845_=_C3853 ,C3845_=_C3854 ,C3845_=_C3855 ,C3849_=_C3850 ,C3849_=_C3851 ,\nC3849_=_C3852 ,C3849_=_C3853 ,C3849_=_C3854 ,C3849_=_C3855 ,C3850_=_C3851 ,C3850_=_C3852 ,\nC3850_=_C3853 ,C3850_=_C3854 ,C3850_=_C3855 ,C3851_=_C3852 ,C3851_=_C3853 ,C3851_=_C3854 ,\nC3851_=_C3855 ,C3852_=_C3853 ,C3852_=_C3854 ,C3852_=_C3855 ,C3853_=_C3854 ,C3853_=_C3855 ,\nC3854_=_C3855 ,C3854_=_C3877 ,C3854_=_C4024 ,C3854_=_C4046 ,C3855_=_C3983 ,C3874_=_C3875 ,\nC3874_=_C3876 ,C3874_=_C3877 ,C3875_=_C3876 ,C3875_=_C3877 ,C3876_=_C3877 ,C3876_=_C4084 ,\nC3877_=_C4024 ,C3877_=_C4046 ,C3881_=_C3882 ,C3881_=_C3884 ,C3881_=_C3885 ,C3881_=_C3886 ,\nC3882_=_C3884 ,C3882_=_C3885 ,C3882_=_C3886 ,C3882_=_C4009 ,C3882_=_C4011 ,C3884_=_C3885 ,\nC3884_=_C3886 ,C3884_=_C3943 ,C3885_=_C3886 ,C3885_=_C4043 ,C3886_=_C3892 ,C3886_=_C4045 ,\nC3888_=_C3889 ,C3888_=_C3890 ,C3888_=_C3892 ,C3889_=_C3890 ,C3889_=_C3892 ,C3889_=_C3941 ,\nC3889_=_C3979 ,C3889_=_C4049 ,C3890_=_C3892 ,C3892_=_C4045 ,C3899_=_C3901 ,C3899_=_C3915 ,\nC3899_=_C3979 ,C3899_=_C3981 ,C3899_=_C3982 ,C3899_=_C3983 ,C3901_=_C3915 ,C3901_=_C3979 ,\nC3901_=_C3981 ,C3901_=_C3982 ,C3901_=_C3983 ,C3915_=_C3979 ,C3915_=_C3981 ,C3915_=_C3982 ,\nC3915_=_C3983 ,C3930_=_C3945 ,C3930_=_C4011 ,C3930_=_C4049 ,C3930_=_C4083 ,C3930_=_C4084 ,\nC3933_=_C3940 ,C3933_=_C3941 ,C3933_=_C3942 ,C3933_=_C3943 ,C3933_=_C3944 ,C3940_=_C3941 ,\nC3940_=_C3942 ,C3940_=_C3943 ,C3940_=_C3944 ,C3941_=_C3942 ,C3941_=_C3943 ,C3941_=_C3944 ,\nC3941_=_C3979 ,C3941_=_C4049 ,C3942_=_C3943 ,C3942_=_C3944 ,C3943_=_C3944 ,C3945_=_C4011 ,\nC3945_=_C4049 ,C3945_=_C4083 ,C3945_=_C4084 ,C3979_=_C3981 ,C3979_=_C3982 ,C3979_=_C3983 ,\nC3979_=_C4049 ,C3981_=_C3982 ,C3981_=_C3983 ,C3982_=_C3983 ,C4009_=_C4011 ,C4009_=_C4043 ,\nC4009_=_C4044 ,C4009_=_C4045 ,C4009_=_C4046 ,C4011_=_C4049 ,C4011_=_C4083 ,C4011_=_C4084 ,\nC4020_=_C4022 ,C4020_=_C4023 ,C4020_=_C4024 ,C4022_=_C4023 ,C4022_=_C4024 ,C4023_=_C4024 ,\nC4024_=_C4046 ,C4043_=_C4044 ,C4043_=_C4045 ,C4043_=_C4046 ,C4044_=_C4045 ,C4044_=_C4046 ,\nC4045_=_C4046 ,C4049_=_C4083 ,C4049_=_C4084 ,C4083_=_C4084 ,"];68[shape=box, label="id:68 level: 2\n624: C25 C47 C48 C70 C71 \nC114 C133 C144 C165 C182 C184 \nC234 C248 C254 C265 C271 C309 \nC314 C329 C350 C365 C368 C374 \nC375 C376 C381 C388 C389 C405 \nC426 C487 C507 C511 C525 C528 \nC529 C531 C550 C560 C565 C573 \nC580 C582 C584 C585 C586 C588 \nC601 C614 C619 C627 C634 C636 \nC638 C639 C655 C662 C725 C756 \nC758 C760 C780 C783 C784 C785 \nC786 C787 C792 C793 C795 C796 \nC797 C798 C799 C800 C801 C802 \nC803 C805 C806 C809 C810 C826 \nC857 C861 C890 C903 C910 C914 \nC922 C926 C929 C931 C932 C935 \nC940 C947 C948 C957 C976 C978 \nC980 C983 C985 C986 C987 C990 \nC991 C992 C993 C994 C995 C998 \nC999 C1000 C1016 C1053 C1054 C1056 \nC1062 C1071 C1078 C1080 C1081 C1093 \nC1108 C1117 C1126 C1128 C1134 C1137 \nC1140 C1146 C1149 C1152 C1169 C1191 \nC1200 C1208 C1222 C1223 C1224 C1225 \nC1227 C1229 C1230 C1232 C1233 C1234 \nC1235 C1238 C1239 C1243 C1246 C1248 \nC1262 C1292 C1293 C1306 C1314 C1315 \nC1322 C1328 C1337 C1338 C1356 C1416 \nC1418 C1426 C1451 C1462 C1466 C1483 \nC1484 C1493 C1518 C1525 C1526 C1527 \nC1528 C1529 C1530 C1531 C1534 C1535 \nC1536 C1537 C1539 C1540 C1541 C1549 \nC1553 C1554 C1555 C1570 C1574 C1600 \nC1618 C1647 C1661 C1687 C1691 C1692 \nC1694 C1710 C1723 C1724 C1725 C1726 \nC1727 C1728 C1731 C1732 C1733 C1734 \nC1735 C1737 C1738 C1739 C1740 C1745 \nC1748 C1757 C1767 C1768 C1770 C1814 \nC1825 C1849 C1875 C1876 C1878 C1879 \nC1880 C1881 C1882 C1883 C1884 C1885 \nC1887 C1888 C1889 C1890 C1892 C1895 \nC1896 C1897 C1901 C1911 C1912 C1914 \nC1915 C1919 C1920 C1921 C1922 C1923 \nC1924 C1925 C1926 C1927 C1929 C1930 \nC1931 C1933 C1934 C1936 C1937 C1938 \nC1939 C1940 C1944 C1958 C1961 C1984 \nC1985 C1986 C1988 C1989 C1990 C1991 \nC1992 C1993 C1994 C1995 C1996 C1997 \nC2000 C2001 C2005 C2006 C2007 C2015 \nC2017 C2018 C2021 C2025 C2031 C2058 \nC2059 C2060 C2061 C2062 C2063 C2064 \nC2065 C2066 C2067 C2068 C2070 C2072 \nC2073 C2076 C2118 C2119 C2121 C2122 \nC2123 C2124 C2125 C2126 C2127 C2128 \nC2129 C2132 C2133 C2135 C2136 C2137 \nC2145 C2161 C2164 C2165 C2166 C2167 \nC2168 C2169 C2170 C2171 C2172 C2173 \nC2174 C2175 C2177 C2178 C2180 C2181 \nC2182 C2183 C2190 C2217 C2245 C2276 \nC2283 C2285 C2289 C2290 C2291 C2292 \nC2293 C2294 C2295 C2297 C2298 C2299 \nC2301 C2302 C2315 C2318 C2319 C2327 \nC2339 C2345 C2388 C2406 C2408 C2415 \nC2425 C2436 C2437 C2444 C2451 C2459 \nC2472 C2476 C2477 C2478 C2508 C2557 \nC2569 C2597 C2598 C2599 C2600 C2601 \nC2602 C2603 C2604 C2605 C2606 C2608 \nC2609 C2610 C2612 C2613 C2614 C2615 \nC2635 C2647 C2650 C2674 C2681 C2684 \nC2690 C2698 C2702 C2712 C2716 C2717 \nC2718 C2720 C2721 C2722 C2723 C2726 \nC2727 C2739 C2743 C2769 C2777 C2781 \nC2782 C2790 C2815 C2818 C2820 C2878 \nC2927 C2928 C2929 C2933 C2934 C2935 \nC2936 C2937 C2938 C2940 C2941 C2982 \nC2984 C3005 C3044 C3072 C3073 C3074 \nC3075 C3076 C3077 C3078 C3080 C3082 \nC3127 C3135 C3144 C3145 C3146 C3147 \nC3148 C3149 C3150 C3151 C3154 C3155 \nC3156 C3167 C3171 C3172 C3173 C3174 \nC3175 C3176 C3177 C3178 C3179 C3180 \nC3181 C3182 C3184 C3185 C3192 C3207 \nC3208 C3219 C3223 C3235 C3240 C3241 \nC3242 C3243 C3244 C3245 C3246 C3247 \nC3248 C3250 C3257 C3280 C3293 C3298 \nC3307 C3308 C3309 C3310 C3311 C3312 \nC3313 C3314 C3315 C3317 C3318 C3320 \nC3326 C3347 C3348 C3349 C3350 C3351 \nC3352 C3353 C3354 C3355 C3356 C3357 \nC3358 C3394 C3430 C3441 C3455 C3457 \nC3458 C3468 C3469 C3480 C3483 C3484 \nC3515 C3531 C3546 C3554 C3562 C3564 \nC3581 C3594 C3615 C3618 C3619 C3622 \nC3634 C3648 C3666 C3668 C3670 C3678 \nC3684 C3705 C3721 C3722 C3745 C3746 \nC3752 C3765 C3769 C3770 C3773 C3781 \nC3782 C3783 C3784 C3785 C3786 C3787 \nC3810 C3813 C3828 C3830 C3835 C3836 \nC3837 C3844 C3854 C3877 C3897 C3920 \nC3921 C3928 C3934 C3937 C3940 C3942 \nC3950 C3963 C3964 C3965 C3966 C3967 \nC3969 C3976 C3977 C3978 C4002 C4005 \nC4022 C4024 C4025 C4026 C4046 C4047 \nC4051 C4052 C4074 C4075 C4089 C4090 \nC4102 \n7752: C25_=_C47( C25 C47 ) C25_=_C70( C25 C70 ) C25_=_C165( C25 C165 ) C25_=_C182( C25 C182 ) C25_=_C254( C25 C254 ) \nC25_=_C271( C25 C271 ) C25_=_C531( C25 C531 ) C25_=_C550( C25 C550 ) C25_=_C601( C25 C601 ) C25_=_C1000( C25 C1000 ) C25_=_C2137( C25 C2137 ) \nC25_=_C2478( C25 C2478 ) C25_=_C3080( C25 C3080 ) C25_=_C3562( C25 C3562 ) C25_=_C3622( C25 C3622 ) C25_=_C3773( C25 C3773 ) C25_=_C3837( C25 C3837 ) \nC25_=_C3965( C25 C3965 ) C25_=_C4002( C25 C4002 ) C25_=_C4022( C25 C4022 ) C25_=_C4025( C25 C4025 ) C25_=_C4051( C25 C4051 ) C25_=_C4102( C25 C4102 ) \nC47_=_C48( C47 C48 ) C47_=_C70( C47 C70 ) C47_=_C165( C47 C165 ) C47_=_C182( C47 C182 ) C47_=_C254( C47 C254 ) C47_=_C271( C47 C271 ) \nC47_=_C531( C47 C531 ) C47_=_C550( C47 C550 ) C47_=_C601( C47 C601 ) C47_=_C1000( C47 C1000 ) C47_=_C2137( C47 C2137 ) C47_=_C2478( C47 C2478 ) \nC47_=_C3080( C47 C3080 ) C47_=_C3562( C47 C3562 ) C47_=_C3622( C47 C3622 ) C47_=_C3773( C47 C3773 ) C47_=_C3837( C47 C3837 ) C47_=_C3965( C47 C3965 ) \nC47_=_C4002( C47 C4002 ) C47_=_C4022( C47 C4022 ) C47_=_C4025( C47 C4025 ) C47_=_C4051( C47 C4051 ) C47_=_C4102(</w:t>
      </w:r>
    </w:p>
    <w:p>
      <w:pPr>
        <w:pStyle w:val="PreformattedText"/>
        <w:bidi w:val="0"/>
        <w:spacing w:before="0" w:after="0"/>
        <w:jc w:val="left"/>
        <w:rPr/>
      </w:pPr>
      <w:r>
        <w:rPr/>
        <w:t xml:space="preserve"> </w:t>
      </w:r>
      <w:r>
        <w:rPr/>
        <w:t>C47 C4102 ) C48_=_C71( C48 C71 ) \nC48_=_C144( C48 C144 ) C48_=_C184( C48 C184 ) C48_=_C309( C48 C309 ) C48_=_C350( C48 C350 ) C48_=_C365( C48 C365 ) C48_=_C976( C48 C976 ) \nC48_=_C1314( C48 C1314 ) C48_=_C1938( C48 C1938 ) C48_=_C2017( C48 C2017 ) C48_=_C3207( C48 C3207 ) C48_=_C3219( C48 C3219 ) C48_=_C3483( C48 C3483 ) \nC48_=_C3721( C48 C3721 ) C48_=_C3745( C48 C3745 ) C48_=_C3897( C48 C3897 ) C48_=_C3920( C48 C3920 ) C48_=_C4089( C48 C4089 ) C70_=_C71( C70 C71 ) \nC70_=_C165( C70 C165 ) C70_=_C182( C70 C182 ) C70_=_C254( C70 C254 ) C70_=_C271( C70 C271 ) C70_=_C531( C70 C531 ) C70_=_C550( C70 C550 ) \nC70_=_C601( C70 C601 ) C70_=_C1000( C70 C1000 ) C70_=_C2137( C70 C2137 ) C70_=_C2478( C70 C2478 ) C70_=_C3080( C70 C3080 ) C70_=_C3562( C70 C3562 ) \nC70_=_C3622( C70 C3622 ) C70_=_C3773( C70 C3773 ) C70_=_C3837( C70 C3837 ) C70_=_C3965( C70 C3965 ) C70_=_C4002( C70 C4002 ) C70_=_C4022( C70 C4022 ) \nC70_=_C4025( C70 C4025 ) C70_=_C4051( C70 C4051 ) C70_=_C4102( C70 C4102 ) C71_=_C144( C71 C144 ) C71_=_C184( C71 C184 ) C71_=_C309( C71 C309 ) \nC71_=_C350( C71 C350 ) C71_=_C365( C71 C365 ) C71_=_C976( C71 C976 ) C71_=_C1314( C71 C1314 ) C71_=_C1938( C71 C1938 ) C71_=_C2017( C71 C2017 ) \nC71_=_C3207( C71 C3207 ) C71_=_C3219( C71 C3219 ) C71_=_C3483( C71 C3483 ) C71_=_C3721( C71 C3721 ) C71_=_C3745( C71 C3745 ) C71_=_C3897( C71 C3897 ) \nC71_=_C3920( C71 C3920 ) C71_=_C4089( C71 C4089 ) C114_=_C133( C114 C133 ) C114_=_C234( C114 C234 ) C114_=_C248( C114 C248 ) C114_=_C265( C114 C265 ) \nC114_=_C314( C114 C314 ) C114_=_C329( C114 C329 ) C114_=_C560( C114 C560 ) C114_=_C582( C114 C582 ) C114_=_C1322( C114 C1322 ) C114_=_C1745( C114 C1745 ) \nC114_=_C2698( C114 C2698 ) C114_=_C2777( C114 C2777 ) C114_=_C2927( C114 C2927 ) C114_=_C2928( C114 C2928 ) C114_=_C2929( C114 C2929 ) C114_=_C2933( C114 C2933 ) \nC114_=_C2934( C114 C2934 ) C114_=_C2935( C114 C2935 ) C114_=_C2936( C114 C2936 ) C114_=_C2937( C114 C2937 ) C114_=_C2938( C114 C2938 ) C114_=_C2940( C114 C2940 ) \nC114_=_C2941( C114 C2941 ) C133_=_C144( C133 C144 ) C133_=_C234( C133 C234 ) C133_=_C248( C133 C248 ) C133_=_C265( C133 C265 ) C133_=_C314( C133 C314 ) \nC133_=_C329( C133 C329 ) C133_=_C560( C133 C560 ) C133_=_C582( C133 C582 ) C133_=_C1322( C133 C1322 ) C133_=_C1745( C133 C1745 ) C133_=_C2698( C133 C2698 ) \nC133_=_C2777( C133 C2777 ) C133_=_C2927( C133 C2927 ) C133_=_C2928( C133 C2928 ) C133_=_C2929( C133 C2929 ) C133_=_C2933( C133 C2933 ) C133_=_C2934( C133 C2934 ) \nC133_=_C2935( C133 C2935 ) C133_=_C2936( C133 C2936 ) C133_=_C2937( C133 C2937 ) C133_=_C2938( C133 C2938 ) C133_=_C2940( C133 C2940 ) C133_=_C2941( C133 C2941 ) \nC144_=_C184( C144 C184 ) C144_=_C309( C144 C309 ) C144_=_C350( C144 C350 ) C144_=_C365( C144 C365 ) C144_=_C976( C144 C976 ) C144_=_C1314( C144 C1314 ) \nC144_=_C1938( C144 C1938 ) C144_=_C2017( C144 C2017 ) C144_=_C3207( C144 C3207 ) C144_=_C3219( C144 C3219 ) C144_=_C3483( C144 C3483 ) C144_=_C3721( C144 C3721 ) \nC144_=_C3745( C144 C3745 ) C144_=_C3897( C144 C3897 ) C144_=_C3920( C144 C3920 ) C144_=_C4089( C144 C4089 ) C165_=_C182( C165 C182 ) C165_=_C254( C165 C254 ) \nC165_=_C271( C165 C271 ) C165_=_C531( C165 C531 ) C165_=_C550( C165 C550 ) C165_=_C601( C165 C601 ) C165_=_C1000( C165 C1000 ) C165_=_C2137( C165 C2137 ) \nC165_=_C2478( C165 C2478 ) C165_=_C3080( C165 C3080 ) C165_=_C3562( C165 C3562 ) C165_=_C3622( C165 C3622 ) C165_=_C3773( C165 C3773 ) C165_=_C3837( C165 C3837 ) \nC165_=_C3965( C165 C3965 ) C165_=_C4002( C165 C4002 ) C165_=_C4022( C165 C4022 ) C165_=_C4025( C165 C4025 ) C165_=_C4051( C165 C4051 ) C165_=_C4102( C165 C4102 ) \nC182_=_C184( C182 C184 ) C182_=_C254( C182 C254 ) C182_=_C271( C182 C271 ) C182_=_C531( C182 C531 ) C182_=_C550( C182 C550 ) C182_=_C601( C182 C601 ) \nC182_=_C1000( C182 C1000 ) C182_=_C2137( C182 C2137 ) C182_=_C2478( C182 C2478 ) C182_=_C3080( C182 C3080 ) C182_=_C3562( C182 C3562 ) C182_=_C3622( C182 C3622 ) \nC182_=_C3773( C182 C3773 ) C182_=_C3837( C182 C3837 ) C182_=_C3965( C182 C3965 ) C182_=_C4002( C182 C4002 ) C182_=_C4022( C182 C4022 ) C182_=_C4025( C182 C4025 ) \nC182_=_C4051( C182 C4051 ) C182_=_C4102( C182 C4102 ) C184_=_C309( C184 C309 ) C184_=_C350( C184 C350 ) C184_=_C365( C184 C365 ) C184_=_C976( C184 C976 ) \nC184_=_C1314( C184 C1314 ) C184_=_C1938( C184 C1938 ) C184_=_C2017( C184 C2017 ) C184_=_C3207( C184 C3207 ) C184_=_C3219( C184 C3219 ) C184_=_C3483( C184 C3483 ) \nC184_=_C3721( C184 C3721 ) C184_=_C3745( C184 C3745 ) C184_=_C3897( C184 C3897 ) C184_=_C3920( C184 C3920 ) C184_=_C4089( C184 C4089 ) C234_=_C248( C234 C248 ) \nC234_=_C265( C234 C265 ) C234_=_C314( C234 C314 ) C234_=_C329( C234 C329 ) C234_=_C560( C234 C560 ) C234_=_C582( C234 C582 ) C234_=_C1322( C234 C1322 ) \nC234_=_C1745( C234 C1745 ) C234_=_C2698( C234 C2698 ) C234_=_C2777( C234 C2777 ) C234_=_C2927( C234 C2927 ) C234_=_C2928( C234 C2928 ) C234_=_C2929( C234 C2929 ) \nC234_=_C2933( C234 C2933 ) C234_=_C2934( C234 C2934 ) C234_=_C2935( C234 C2935 ) C234_=_C2936( C234 C2936 ) C234_=_C2937( C234 C2937 ) C234_=_C2938( C234 C2938 ) \nC234_=_C2940( C234 C2940 ) C234_=_C2941( C234 C2941 ) C248_=_C254( C248 C254 ) C248_=_C265( C248 C265 ) C248_=_C314( C248 C314 ) C248_=_C329( C248 C329 ) \nC248_=_C560( C248 C560 ) C248_=_C582( C248 C582 ) C248_=_C1322( C248 C1322 ) C248_=_C1745( C248 C1745 ) C248_=_C2698( C248 C2698 ) C248_=_C2777( C248 C2777 ) \nC248_=_C2927( C248 C2927 ) C248_=_C2928( C248 C2928 ) C248_=_C2929( C248 C2929 ) C248_=_C2933( C248 C2933 ) C248_=_C2934( C248 C2934 ) C248_=_C2935( C248 C2935 ) \nC248_=_C2936( C248 C2936 ) C248_=_C2937( C248 C2937 ) C248_=_C2938( C248 C2938 ) C248_=_C2940( C248 C2940 ) C248_=_C2941( C248 C2941 ) C254_=_C271( C254 C271 ) \nC254_=_C531( C254 C531 ) C254_=_C550( C254 C550 ) C254_=_C601( C254 C601 ) C254_=_C1000( C254 C1000 ) C254_=_C2137( C254 C2137 ) C254_=_C2478( C254 C2478 ) \nC254_=_C3080( C254 C3080 ) C254_=_C3562( C254 C3562 ) C254_=_C3622( C254 C3622 ) C254_=_C3773( C254 C3773 ) C254_=_C3837( C254 C3837 ) C254_=_C3965( C254 C3965 ) \nC254_=_C4002( C254 C4002 ) C254_=_C4022( C254 C4022 ) C254_=_C4025( C254 C4025 ) C254_=_C4051( C254 C4051 ) C254_=_C4102( C254 C4102 ) C265_=_C271( C265 C271 ) \nC265_=_C314( C265 C314 ) C265_=_C329( C265 C329 ) C265_=_C560( C265 C560 ) C265_=_C582( C265 C582 ) C265_=_C1322( C265 C1322 ) C265_=_C1745( C265 C1745 ) \nC265_=_C2698( C265 C2698 ) C265_=_C2777( C265 C2777 ) C265_=_C2927( C265 C2927 ) C265_=_C2928( C265 C2928 ) C265_=_C2929( C265 C2929 ) C265_=_C2933( C265 C2933 ) \nC265_=_C2934( C265 C2934 ) C265_=_C2935( C265 C2935 ) C265_=_C2936( C265 C2936 ) C265_=_C2937( C265 C2937 ) C265_=_C2938( C265 C2938 ) C265_=_C2940( C265 C2940 ) \nC265_=_C2941( C265 C2941 ) C271_=_C531( C271 C531 ) C271_=_C550( C271 C550 ) C271_=_C601( C271 C601 ) C271_=_C1000( C271 C1000 ) C271_=_C2137( C271 C2137 ) \nC271_=_C2478( C271 C2478 ) C271_=_C3080( C271 C3080 ) C271_=_C3562( C271 C3562 ) C271_=_C3622( C271 C3622 ) C271_=_C3773( C271 C3773 ) C271_=_C3837( C271 C3837 ) \nC271_=_C3965( C271 C3965 ) C271_=_C4002( C271 C4002 ) C271_=_C4022( C271 C4022 ) C271_=_C4025( C271 C4025 ) C271_=_C4051( C271 C4051 ) C271_=_C4102( C271 C4102 ) \nC309_=_C350( C309 C350 ) C309_=_C365( C309 C365 ) C309_=_C976( C309 C976 ) C309_=_C1314( C309 C1314 ) C309_=_C1938( C309 C1938 ) C309_=_C2017( C309 C2017 ) \nC309_=_C3207( C309 C3207 ) C309_=_C3219( C309 C3219 ) C309_=_C3483( C309 C3483 ) C309_=_C3721( C309 C3721 ) C309_=_C3745( C309 C3745 ) C309_=_C3897( C309 C3897 ) \nC309_=_C3920( C309 C3920 ) C309_=_C4089( C309 C4089 ) C314_=_C329( C314 C329 ) C314_=_C560( C314 C560 ) C314_=_C582( C314 C582 ) C314_=_C1322( C314 C1322 ) \nC314_=_C1745( C314 C1745 ) C314_=_C2698( C314 C2698 ) C314_=_C2777( C314 C2777 ) C314_=_C2927( C314 C2927 ) C314_=_C2928( C314 C2928 ) C314_=_C2929( C314 C2929 ) \nC314_=_C2933( C314 C2933 ) C314_=_C2934( C314 C2934 ) C314_=_C2935( C314 C2935 ) C314_=_C2936( C314 C2936 ) C314_=_C2937( C314 C2937 ) C314_=_C2938( C314 C2938 ) \nC314_=_C2940( C314 C2940 ) C314_=_C2941( C314 C2941 ) C329_=_C560( C329 C560 ) C329_=_C582( C329 C582 ) C329_=_C1322( C329 C1322 ) C329_=_C1745( C329 C1745 ) \nC329_=_C2698( C329 C2698 ) C329_=_C2777( C329 C2777 ) C329_=_C2927( C329 C2927 ) C329_=_C2928( C329 C2928 ) C329_=_C2929( C329 C2929 ) C329_=_C2933( C329 C2933 ) \nC329_=_C2934( C329 C2934 ) C329_=_C2935( C329 C2935 ) C329_=_C2936( C329 C2936 ) C329_=_C2937( C329 C2937 ) C329_=_C2938( C329 C2938 ) C329_=_C2940( C329 C2940 ) \nC329_=_C2941( C329 C2941 ) C350_=_C365( C350 C365 ) C350_=_C976( C350 C976 ) C350_=_C1314( C350 C1314 ) C350_=_C1938( C350 C1938 ) C350_=_C2017( C350 C2017 ) \nC350_=_C3207( C350 C3207 ) C350_=_C3219( C350 C3219 ) C350_=_C3483( C350 C3483 ) C350_=_C3721( C350 C3721 ) C350_=_C3745( C350 C3745 ) C350_=_C3897( C350 C3897 ) \nC350_=_C3920( C350 C3920 ) C350_=_C4089( C350 C4089 ) C365_=_C976( C365 C976 ) C365_=_C1314( C365 C1314 ) C365_=_C1938( C365 C1938 ) C365_=_C2017( C365 C2017 ) \nC365_=_C3207( C365 C3207 ) C365_=_C3219( C365 C3219 ) C365_=_C3483( C365 C3483 ) C365_=_C3721( C365 C3721 ) C365_=_C3745( C365 C3745 ) C365_=_C3897( C365 C3897 ) \nC365_=_C3920( C365 C3920 ) C365_=_C4089( C365 C4089 ) C368_=_C374( C368 C374 ) C368_=_C375( C368 C375 ) C368_=_C376( C368 C376 ) C368_=_C381( C368 C381 ) \nC368_=_C388( C368 C388 ) C368_=_C389( C368 C389 ) C368_=_C426( C368 C426 ) C368_=_C627( C368 C627 ) C368_=_C655( C368 C655 ) C368_=_C857( C368 C857 ) \nC368_=_C903( C368 C903 ) C368_=_C926( C368 C926 ) C368_=_C1222( C368 C1222 ) C368_=_C1223( C368 C1223 ) C368_=_C1224( C368 C1224 ) C368_=_C1225( C368 C1225 ) \nC368_=_C1227( C368 C1227 ) C368_=_C1229( C368 C1229 ) C368_=_C1230( C368 C1230 ) C368_=_C1232( C368 C1232 ) C368_=_C1233( C368 C1233 ) C368_=_C1234( C368 C1234 ) \nC368_=_C1235( C368 C1235 ) C368_=_C1238( C368 C1238 ) C368_=_C1239( C368 C1239 ) C374_=_C375( C374 C375 ) C374_=_C376( C374 C376 ) C374_=_C381( C374 C381 ) \nC374_=_C388( C374 C388 )</w:t>
      </w:r>
    </w:p>
    <w:p>
      <w:pPr>
        <w:pStyle w:val="PreformattedText"/>
        <w:bidi w:val="0"/>
        <w:spacing w:before="0" w:after="0"/>
        <w:jc w:val="left"/>
        <w:rPr/>
      </w:pPr>
      <w:r>
        <w:rPr/>
        <w:t xml:space="preserve"> </w:t>
      </w:r>
      <w:r>
        <w:rPr/>
        <w:t>C374_=_C389( C374 C389 ) C374_=_C861( C374 C861 ) C374_=_C931( C374 C931 ) C374_=_C1080( C374 C1080 ) C374_=_C1661( C374 C1661 ) \nC374_=_C1896( C374 C1896 ) C374_=_C1915( C374 C1915 ) C374_=_C1940( C374 C1940 ) C374_=_C1984( C374 C1984 ) C374_=_C1985( C374 C1985 ) C374_=_C1986( C374 C1986 ) \nC374_=_C1988( C374 C1988 ) C374_=_C1989( C374 C1989 ) C374_=_C1990( C374 C1990 ) C374_=_C1991( C374 C1991 ) C374_=_C1992( C374 C1992 ) C374_=_C1993( C374 C1993 ) \nC374_=_C1994( C374 C1994 ) C374_=_C1995( C374 C1995 ) C374_=_C1996( C374 C1996 ) C374_=_C1997( C374 C1997 ) C374_=_C2000( C374 C2000 ) C374_=_C2001( C374 C2001 ) \nC375_=_C376( C375 C376 ) C375_=_C381( C375 C381 ) C375_=_C388( C375 C388 ) C375_=_C389( C375 C389 ) C375_=_C511( C375 C511 ) C375_=_C932( C375 C932 ) \nC375_=_C1570( C375 C1570 ) C375_=_C1897( C375 C1897 ) C375_=_C2118( C375 C2118 ) C375_=_C2119( C375 C2119 ) C375_=_C2121( C375 C2121 ) C375_=_C2122( C375 C2122 ) \nC375_=_C2123( C375 C2123 ) C375_=_C2124( C375 C2124 ) C375_=_C2125( C375 C2125 ) C375_=_C2126( C375 C2126 ) C375_=_C2127( C375 C2127 ) C375_=_C2128( C375 C2128 ) \nC375_=_C2129( C375 C2129 ) C375_=_C2132( C375 C2132 ) C375_=_C2133( C375 C2133 ) C375_=_C2135( C375 C2135 ) C375_=_C2136( C375 C2136 ) C375_=_C2137( C375 C2137 ) \nC376_=_C381( C376 C381 ) C376_=_C388( C376 C388 ) C376_=_C389( C376 C389 ) C376_=_C1243( C376 C1243 ) C376_=_C1338( C376 C1338 ) C376_=_C1767( C376 C1767 ) \nC376_=_C2161( C376 C2161 ) C376_=_C2164( C376 C2164 ) C376_=_C2165( C376 C2165 ) C376_=_C2166( C376 C2166 ) C376_=_C2167( C376 C2167 ) C376_=_C2168( C376 C2168 ) \nC376_=_C2169( C376 C2169 ) C376_=_C2170( C376 C2170 ) C376_=_C2171( C376 C2171 ) C376_=_C2172( C376 C2172 ) C376_=_C2173( C376 C2173 ) C376_=_C2174( C376 C2174 ) \nC376_=_C2175( C376 C2175 ) C376_=_C2177( C376 C2177 ) C376_=_C2178( C376 C2178 ) C376_=_C2180( C376 C2180 ) C376_=_C2181( C376 C2181 ) C376_=_C2182( C376 C2182 ) \nC376_=_C2183( C376 C2183 ) C381_=_C388( C381 C388 ) C381_=_C389( C381 C389 ) C381_=_C634( C381 C634 ) C381_=_C662( C381 C662 ) C381_=_C910( C381 C910 ) \nC381_=_C935( C381 C935 ) C381_=_C1466( C381 C1466 ) C381_=_C1549( C381 C1549 ) C381_=_C1687( C381 C1687 ) C381_=_C1710( C381 C1710 ) C381_=_C1901( C381 C1901 ) \nC381_=_C2021( C381 C2021 ) C381_=_C2716( C381 C2716 ) C381_=_C2717( C381 C2717 ) C381_=_C2718( C381 C2718 ) C381_=_C2720( C381 C2720 ) C381_=_C2721( C381 C2721 ) \nC381_=_C2722( C381 C2722 ) C381_=_C2723( C381 C2723 ) C381_=_C2726( C381 C2726 ) C381_=_C2727( C381 C2727 ) C388_=_C389( C388 C389 ) C388_=_C528( C388 C528 ) \nC388_=_C725( C388 C725 ) C388_=_C947( C388 C947 ) C388_=_C1825( C388 C1825 ) C388_=_C1911( C388 C1911 ) C388_=_C2388( C388 C2388 ) C388_=_C2406( C388 C2406 ) \nC388_=_C2425( C388 C2425 ) C388_=_C2476( C388 C2476 ) C388_=_C2781( C388 C2781 ) C388_=_C3257( C388 C3257 ) C388_=_C3430( C388 C3430 ) C388_=_C3618( C388 C3618 ) \nC388_=_C3705( C388 C3705 ) C388_=_C3769( C388 C3769 ) C388_=_C3783( C388 C3783 ) C388_=_C3835( C388 C3835 ) C388_=_C3963( C388 C3963 ) C388_=_C3964( C388 C3964 ) \nC388_=_C3965( C388 C3965 ) C389_=_C619( C389 C619 ) C389_=_C805( C389 C805 ) C389_=_C826( C389 C826 ) C389_=_C948( C389 C948 ) C389_=_C1149( C389 C1149 ) \nC389_=_C1518( C389 C1518 ) C389_=_C1757( C389 C1757 ) C389_=_C1912( C389 C1912 ) C389_=_C2569( C389 C2569 ) C389_=_C2782( C389 C2782 ) C389_=_C3005( C389 C3005 ) \nC389_=_C3127( C389 C3127 ) C389_=_C3167( C389 C3167 ) C389_=_C3192( C389 C3192 ) C389_=_C3469( C389 C3469 ) C389_=_C3828( C389 C3828 ) C389_=_C3934( C389 C3934 ) \nC389_=_C3940( C389 C3940 ) C389_=_C3976( C389 C3976 ) C389_=_C3977( C389 C3977 ) C389_=_C3978( C389 C3978 ) C405_=_C1208( C405 C1208 ) C405_=_C1248( C405 C1248 ) \nC405_=_C1418( C405 C1418 ) C405_=_C1574( C405 C1574 ) C405_=_C1770( C405 C1770 ) C405_=_C2597( C405 C2597 ) C405_=_C2598( C405 C2598 ) C405_=_C2599( C405 C2599 ) \nC405_=_C2600( C405 C2600 ) C405_=_C2601( C405 C2601 ) C405_=_C2602( C405 C2602 ) C405_=_C2603( C405 C2603 ) C405_=_C2604( C405 C2604 ) C405_=_C2605( C405 C2605 ) \nC405_=_C2606( C405 C2606 ) C405_=_C2608( C405 C2608 ) C405_=_C2609( C405 C2609 ) C405_=_C2610( C405 C2610 ) C405_=_C2612( C405 C2612 ) C405_=_C2613( C405 C2613 ) \nC405_=_C2614( C405 C2614 ) C405_=_C2615( C405 C2615 ) C426_=_C627( C426 C627 ) C426_=_C655( C426 C655 ) C426_=_C857( C426 C857 ) C426_=_C903( C426 C903 ) \nC426_=_C926( C426 C926 ) C426_=_C1222( C426 C1222 ) C426_=_C1223( C426 C1223 ) C426_=_C1224( C426 C1224 ) C426_=_C1225( C426 C1225 ) C426_=_C1227( C426 C1227 ) \nC426_=_C1229( C426 C1229 ) C426_=_C1230( C426 C1230 ) C426_=_C1232( C426 C1232 ) C426_=_C1233( C426 C1233 ) C426_=_C1234( C426 C1234 ) C426_=_C1235( C426 C1235 ) \nC426_=_C1238( C426 C1238 ) C426_=_C1239( C426 C1239 ) C487_=_C614( C487 C614 ) C487_=_C639( C487 C639 ) C487_=_C1117( C487 C1117 ) C487_=_C1140( C487 C1140 ) \nC487_=_C1191( C487 C1191 ) C487_=_C1555( C487 C1555 ) C487_=_C1600( C487 C1600 ) C487_=_C1694( C487 C1694 ) C487_=_C2007( C487 C2007 ) C487_=_C2025( C487 C2025 ) \nC487_=_C2508( C487 C2508 ) C487_=_C2635( C487 C2635 ) C487_=_C3171( C487 C3171 ) C487_=_C3223( C487 C3223 ) C487_=_C3240( C487 C3240 ) C487_=_C3298( C487 C3298 ) \nC487_=_C3347( C487 C3347 ) C487_=_C3348( C487 C3348 ) C487_=_C3349( C487 C3349 ) C487_=_C3350( C487 C3350 ) C487_=_C3351( C487 C3351 ) C487_=_C3352( C487 C3352 ) \nC487_=_C3353( C487 C3353 ) C487_=_C3354( C487 C3354 ) C487_=_C3355( C487 C3355 ) C487_=_C3356( C487 C3356 ) C487_=_C3357( C487 C3357 ) C487_=_C3358( C487 C3358 ) \nC507_=_C511( C507 C511 ) C507_=_C525( C507 C525 ) C507_=_C528( C507 C528 ) C507_=_C529( C507 C529 ) C507_=_C531( C507 C531 ) C507_=_C756( C507 C756 ) \nC507_=_C980( C507 C980 ) C507_=_C983( C507 C983 ) C507_=_C985( C507 C985 ) C507_=_C986( C507 C986 ) C507_=_C987( C507 C987 ) C507_=_C990( C507 C990 ) \nC507_=_C991( C507 C991 ) C507_=_C992( C507 C992 ) C507_=_C993( C507 C993 ) C507_=_C994( C507 C994 ) C507_=_C995( C507 C995 ) C507_=_C998( C507 C998 ) \nC507_=_C999( C507 C999 ) C507_=_C1000( C507 C1000 ) C511_=_C525( C511 C525 ) C511_=_C528( C511 C528 ) C511_=_C529( C511 C529 ) C511_=_C531( C511 C531 ) \nC511_=_C932( C511 C932 ) C511_=_C1570( C511 C1570 ) C511_=_C1897( C511 C1897 ) C511_=_C2118( C511 C2118 ) C511_=_C2119( C511 C2119 ) C511_=_C2121( C511 C2121 ) \nC511_=_C2122( C511 C2122 ) C511_=_C2123( C511 C2123 ) C511_=_C2124( C511 C2124 ) C511_=_C2125( C511 C2125 ) C511_=_C2126( C511 C2126 ) C511_=_C2127( C511 C2127 ) \nC511_=_C2128( C511 C2128 ) C511_=_C2129( C511 C2129 ) C511_=_C2132( C511 C2132 ) C511_=_C2133( C511 C2133 ) C511_=_C2135( C511 C2135 ) C511_=_C2136( C511 C2136 ) \nC511_=_C2137( C511 C2137 ) C525_=_C528( C525 C528 ) C525_=_C529( C525 C529 ) C525_=_C531( C525 C531 ) C525_=_C993( C525 C993 ) C525_=_C1093( C525 C1093 ) \nC525_=_C1146( C525 C1146 ) C525_=_C1306( C525 C1306 ) C525_=_C1426( C525 C1426 ) C525_=_C1958( C525 C1958 ) C525_=_C1995( C525 C1995 ) C525_=_C2128( C525 C2128 ) \nC525_=_C2472( C525 C2472 ) C525_=_C3326( C525 C3326 ) C525_=_C3441( C525 C3441 ) C525_=_C3515( C525 C3515 ) C525_=_C3546( C525 C3546 ) C525_=_C3554( C525 C3554 ) \nC525_=_C3615( C525 C3615 ) C525_=_C3634( C525 C3634 ) C525_=_C3765( C525 C3765 ) C525_=_C3781( C525 C3781 ) C525_=_C3782( C525 C3782 ) C525_=_C3783( C525 C3783 ) \nC525_=_C3784( C525 C3784 ) C525_=_C3785( C525 C3785 ) C525_=_C3786( C525 C3786 ) C525_=_C3787( C525 C3787 ) C528_=_C529( C528 C529 ) C528_=_C531( C528 C531 ) \nC528_=_C725( C528 C725 ) C528_=_C947( C528 C947 ) C528_=_C1825( C528 C1825 ) C528_=_C1911( C528 C1911 ) C528_=_C2388( C528 C2388 ) C528_=_C2406( C528 C2406 ) \nC528_=_C2425( C528 C2425 ) C528_=_C2476( C528 C2476 ) C528_=_C2781( C528 C2781 ) C528_=_C3257( C528 C3257 ) C528_=_C3430( C528 C3430 ) C528_=_C3618( C528 C3618 ) \nC528_=_C3705( C528 C3705 ) C528_=_C3769( C528 C3769 ) C528_=_C3783( C528 C3783 ) C528_=_C3835( C528 C3835 ) C528_=_C3963( C528 C3963 ) C528_=_C3964( C528 C3964 ) \nC528_=_C3965( C528 C3965 ) C529_=_C531( C529 C531 ) C529_=_C1262( C529 C1262 ) C529_=_C1961( C529 C1961 ) C529_=_C2015( C529 C2015 ) C529_=_C2217( C529 C2217 ) \nC529_=_C2276( C529 C2276 ) C529_=_C2477( C529 C2477 ) C529_=_C3457( C529 C3457 ) C529_=_C3480( C529 C3480 ) C529_=_C3531( C529 C3531 ) C529_=_C3619( C529 C3619 ) \nC529_=_C3678( C529 C3678 ) C529_=_C3684( C529 C3684 ) C529_=_C3770( C529 C3770 ) C529_=_C3785( C529 C3785 ) C529_=_C3836( C529 C3836 ) C529_=_C4025( C529 C4025 ) \nC529_=_C4026( C529 C4026 ) C531_=_C550( C531 C550 ) C531_=_C601( C531 C601 ) C531_=_C1000( C531 C1000 ) C531_=_C2137( C531 C2137 ) C531_=_C2478( C531 C2478 ) \nC531_=_C3080( C531 C3080 ) C531_=_C3562( C531 C3562 ) C531_=_C3622( C531 C3622 ) C531_=_C3773( C531 C3773 ) C531_=_C3837( C531 C3837 ) C531_=_C3965( C531 C3965 ) \nC531_=_C4002( C531 C4002 ) C531_=_C4022( C531 C4022 ) C531_=_C4025( C531 C4025 ) C531_=_C4051( C531 C4051 ) C531_=_C4102( C531 C4102 ) C550_=_C601( C550 C601 ) \nC550_=_C1000( C550 C1000 ) C550_=_C2137( C550 C2137 ) C550_=_C2478( C550 C2478 ) C550_=_C3080( C550 C3080 ) C550_=_C3562( C550 C3562 ) C550_=_C3622( C550 C3622 ) \nC550_=_C3773( C550 C3773 ) C550_=_C3837( C550 C3837 ) C550_=_C3965( C550 C3965 ) C550_=_C4002( C550 C4002 ) C550_=_C4022( C550 C4022 ) C550_=_C4025( C550 C4025 ) \nC550_=_C4051( C550 C4051 ) C550_=_C4102( C550 C4102 ) C560_=_C565( C560 C565 ) C560_=_C573( C560 C573 ) C560_=_C582( C560 C582 ) C560_=_C1322( C560 C1322 ) \nC560_=_C1745( C560 C1745 ) C560_=_C2698( C560 C2698 ) C560_=_C2777( C560 C2777 ) C560_=_C2927( C560 C2927 ) C560_=_C2928( C560 C2928 ) C560_=_C2929( C560 C2929 ) \nC560_=_C2933( C560 C2933 ) C560_=_C2934( C560 C2934 ) C560_=_C2935( C560 C2935 ) C560_=_C2936( C560 C2936 ) C560_=_C2937( C560 C2937 ) C560_=_C2938( C560 C2938 ) \nC560_=_C2940( C560 C2940 ) C560_=_C2941( C560 C2941 ) C565_=_C573( C565 C573 ) C565_=_C588( C565 C588 ) C565_=_C890( C565 C890 ) C565_=_C914( C565 C914 ) \nC565_=_C1016( C565 C1016 ) C565_=_C1328( C565 C1328 ) C565_=_C2327( C565 C2327</w:t>
      </w:r>
    </w:p>
    <w:p>
      <w:pPr>
        <w:pStyle w:val="PreformattedText"/>
        <w:bidi w:val="0"/>
        <w:spacing w:before="0" w:after="0"/>
        <w:jc w:val="left"/>
        <w:rPr/>
      </w:pPr>
      <w:r>
        <w:rPr/>
        <w:t xml:space="preserve"> </w:t>
      </w:r>
      <w:r>
        <w:rPr/>
        <w:t>) C565_=_C2674( C565 C2674 ) C565_=_C2702( C565 C2702 ) C565_=_C2984( C565 C2984 ) \nC565_=_C3074( C565 C3074 ) C565_=_C3280( C565 C3280 ) C565_=_C3308( C565 C3308 ) C565_=_C3309( C565 C3309 ) C565_=_C3310( C565 C3310 ) C565_=_C3311( C565 C3311 ) \nC565_=_C3312( C565 C3312 ) C565_=_C3313( C565 C3313 ) C565_=_C3314( C565 C3314 ) C565_=_C3315( C565 C3315 ) C565_=_C3317( C565 C3317 ) C565_=_C3318( C565 C3318 ) \nC565_=_C3320( C565 C3320 ) C573_=_C780( C573 C780 ) C573_=_C922( C573 C922 ) C573_=_C998( C573 C998 ) C573_=_C1071( C573 C1071 ) C573_=_C1540( C573 C1540 ) \nC573_=_C1737( C573 C1737 ) C573_=_C2319( C573 C2319 ) C573_=_C2408( C573 C2408 ) C573_=_C2444( C573 C2444 ) C573_=_C2712( C573 C2712 ) C573_=_C2820( C573 C2820 ) \nC573_=_C3293( C573 C3293 ) C573_=_C3648( C573 C3648 ) C573_=_C3670( C573 C3670 ) C573_=_C3830( C573 C3830 ) C573_=_C3928( C573 C3928 ) C573_=_C3937( C573 C3937 ) \nC573_=_C4047( C573 C4047 ) C573_=_C4074( C573 C4074 ) C573_=_C4075( C573 C4075 ) C580_=_C582( C580 C582 ) C580_=_C584( C580 C584 ) C580_=_C585( C580 C585 ) \nC580_=_C586( C580 C586 ) C580_=_C588( C580 C588 ) C580_=_C601( C580 C601 ) C580_=_C1081( C580 C1081 ) C580_=_C1246( C580 C1246 ) C580_=_C1768( C580 C1768 ) \nC580_=_C1944( C580 C1944 ) C580_=_C1984( C580 C1984 ) C580_=_C2283( C580 C2283 ) C580_=_C2285( C580 C2285 ) C580_=_C2289( C580 C2289 ) C580_=_C2290( C580 C2290 ) \nC580_=_C2291( C580 C2291 ) C580_=_C2292( C580 C2292 ) C580_=_C2293( C580 C2293 ) C580_=_C2294( C580 C2294 ) C580_=_C2295( C580 C2295 ) C580_=_C2297( C580 C2297 ) \nC580_=_C2298( C580 C2298 ) C580_=_C2299( C580 C2299 ) C580_=_C2301( C580 C2301 ) C580_=_C2302( C580 C2302 ) C582_=_C584( C582 C584 ) C582_=_C585( C582 C585 ) \nC582_=_C586( C582 C586 ) C582_=_C588( C582 C588 ) C582_=_C601( C582 C601 ) C582_=_C1322( C582 C1322 ) C582_=_C1745( C582 C1745 ) C582_=_C2698( C582 C2698 ) \nC582_=_C2777( C582 C2777 ) C582_=_C2927( C582 C2927 ) C582_=_C2928( C582 C2928 ) C582_=_C2929( C582 C2929 ) C582_=_C2933( C582 C2933 ) C582_=_C2934( C582 C2934 ) \nC582_=_C2935( C582 C2935 ) C582_=_C2936( C582 C2936 ) C582_=_C2937( C582 C2937 ) C582_=_C2938( C582 C2938 ) C582_=_C2940( C582 C2940 ) C582_=_C2941( C582 C2941 ) \nC584_=_C585( C584 C585 ) C584_=_C586( C584 C586 ) C584_=_C588( C584 C588 ) C584_=_C601( C584 C601 ) C584_=_C1169( C584 C1169 ) C584_=_C1451( C584 C1451 ) \nC584_=_C1647( C584 C1647 ) C584_=_C1814( C584 C1814 ) C584_=_C2005( C584 C2005 ) C584_=_C2285( C584 C2285 ) C584_=_C2436( C584 C2436 ) C584_=_C2690( C584 C2690 ) \nC584_=_C2769( C584 C2769 ) C584_=_C2928( C584 C2928 ) C584_=_C3044( C584 C3044 ) C584_=_C3072( C584 C3072 ) C584_=_C3073( C584 C3073 ) C584_=_C3074( C584 C3074 ) \nC584_=_C3075( C584 C3075 ) C584_=_C3076( C584 C3076 ) C584_=_C3077( C584 C3077 ) C584_=_C3078( C584 C3078 ) C584_=_C3080( C584 C3080 ) C584_=_C3082( C584 C3082 ) \nC585_=_C586( C585 C586 ) C585_=_C588( C585 C588 ) C585_=_C601( C585 C601 ) C585_=_C636( C585 C636 ) C585_=_C1553( C585 C1553 ) C585_=_C1691( C585 C1691 ) \nC585_=_C2245( C585 C2245 ) C585_=_C2345( C585 C2345 ) C585_=_C2437( C585 C2437 ) C585_=_C2717( C585 C2717 ) C585_=_C3072( C585 C3072 ) C585_=_C3171( C585 C3171 ) \nC585_=_C3172( C585 C3172 ) C585_=_C3173( C585 C3173 ) C585_=_C3174( C585 C3174 ) C585_=_C3175( C585 C3175 ) C585_=_C3176( C585 C3176 ) C585_=_C3177( C585 C3177 ) \nC585_=_C3178( C585 C3178 ) C585_=_C3179( C585 C3179 ) C585_=_C3180( C585 C3180 ) C585_=_C3181( C585 C3181 ) C585_=_C3182( C585 C3182 ) C585_=_C3184( C585 C3184 ) \nC585_=_C3185( C585 C3185 ) C586_=_C588( C586 C588 ) C586_=_C601( C586 C601 ) C586_=_C638( C586 C638 ) C586_=_C940( C586 C940 ) C586_=_C1062( C586 C1062 ) \nC586_=_C1493( C586 C1493 ) C586_=_C1554( C586 C1554 ) C586_=_C1692( C586 C1692 ) C586_=_C2190( C586 C2190 ) C586_=_C2451( C586 C2451 ) C586_=_C2718( C586 C2718 ) \nC586_=_C3073( C586 C3073 ) C586_=_C3135( C586 C3135 ) C586_=_C3240( C586 C3240 ) C586_=_C3241( C586 C3241 ) C586_=_C3242( C586 C3242 ) C586_=_C3243( C586 C3243 ) \nC586_=_C3244( C586 C3244 ) C586_=_C3245( C586 C3245 ) C586_=_C3246( C586 C3246 ) C586_=_C3247( C586 C3247 ) C586_=_C3248( C586 C3248 ) C586_=_C3250( C586 C3250 ) \nC588_=_C601( C588 C601 ) C588_=_C890( C588 C890 ) C588_=_C914( C588 C914 ) C588_=_C1016( C588 C1016 ) C588_=_C1328( C588 C1328 ) C588_=_C2327( C588 C2327 ) \nC588_=_C2674( C588 C2674 ) C588_=_C2702( C588 C2702 ) C588_=_C2984( C588 C2984 ) C588_=_C3074( C588 C3074 ) C588_=_C3280( C588 C3280 ) C588_=_C3308( C588 C3308 ) \nC588_=_C3309( C588 C3309 ) C588_=_C3310( C588 C3310 ) C588_=_C3311( C588 C3311 ) C588_=_C3312( C588 C3312 ) C588_=_C3313( C588 C3313 ) C588_=_C3314( C588 C3314 ) \nC588_=_C3315( C588 C3315 ) C588_=_C3317( C588 C3317 ) C588_=_C3318( C588 C3318 ) C588_=_C3320( C588 C3320 ) C601_=_C1000( C601 C1000 ) C601_=_C2137( C601 C2137 ) \nC601_=_C2478( C601 C2478 ) C601_=_C3080( C601 C3080 ) C601_=_C3562( C601 C3562 ) C601_=_C3622( C601 C3622 ) C601_=_C3773( C601 C3773 ) C601_=_C3837( C601 C3837 ) \nC601_=_C3965( C601 C3965 ) C601_=_C4002( C601 C4002 ) C601_=_C4022( C601 C4022 ) C601_=_C4025( C601 C4025 ) C601_=_C4051( C601 C4051 ) C601_=_C4102( C601 C4102 ) \nC614_=_C619( C614 C619 ) C614_=_C639( C614 C639 ) C614_=_C1117( C614 C1117 ) C614_=_C1140( C614 C1140 ) C614_=_C1191( C614 C1191 ) C614_=_C1555( C614 C1555 ) \nC614_=_C1600( C614 C1600 ) C614_=_C1694( C614 C1694 ) C614_=_C2007( C614 C2007 ) C614_=_C2025( C614 C2025 ) C614_=_C2508( C614 C2508 ) C614_=_C2635( C614 C2635 ) \nC614_=_C3171( C614 C3171 ) C614_=_C3223( C614 C3223 ) C614_=_C3240( C614 C3240 ) C614_=_C3298( C614 C3298 ) C614_=_C3347( C614 C3347 ) C614_=_C3348( C614 C3348 ) \nC614_=_C3349( C614 C3349 ) C614_=_C3350( C614 C3350 ) C614_=_C3351( C614 C3351 ) C614_=_C3352( C614 C3352 ) C614_=_C3353( C614 C3353 ) C614_=_C3354( C614 C3354 ) \nC614_=_C3355( C614 C3355 ) C614_=_C3356( C614 C3356 ) C614_=_C3357( C614 C3357 ) C614_=_C3358( C614 C3358 ) C619_=_C805( C619 C805 ) C619_=_C826( C619 C826 ) \nC619_=_C948( C619 C948 ) C619_=_C1149( C619 C1149 ) C619_=_C1518( C619 C1518 ) C619_=_C1757( C619 C1757 ) C619_=_C1912( C619 C1912 ) C619_=_C2569( C619 C2569 ) \nC619_=_C2782( C619 C2782 ) C619_=_C3005( C619 C3005 ) C619_=_C3127( C619 C3127 ) C619_=_C3167( C619 C3167 ) C619_=_C3192( C619 C3192 ) C619_=_C3469( C619 C3469 ) \nC619_=_C3828( C619 C3828 ) C619_=_C3934( C619 C3934 ) C619_=_C3940( C619 C3940 ) C619_=_C3976( C619 C3976 ) C619_=_C3977( C619 C3977 ) C619_=_C3978( C619 C3978 ) \nC627_=_C634( C627 C634 ) C627_=_C636( C627 C636 ) C627_=_C638( C627 C638 ) C627_=_C639( C627 C639 ) C627_=_C655( C627 C655 ) C627_=_C857( C627 C857 ) \nC627_=_C903( C627 C903 ) C627_=_C926( C627 C926 ) C627_=_C1222( C627 C1222 ) C627_=_C1223( C627 C1223 ) C627_=_C1224( C627 C1224 ) C627_=_C1225( C627 C1225 ) \nC627_=_C1227( C627 C1227 ) C627_=_C1229( C627 C1229 ) C627_=_C1230( C627 C1230 ) C627_=_C1232( C627 C1232 ) C627_=_C1233( C627 C1233 ) C627_=_C1234( C627 C1234 ) \nC627_=_C1235( C627 C1235 ) C627_=_C1238( C627 C1238 ) C627_=_C1239( C627 C1239 ) C634_=_C636( C634 C636 ) C634_=_C638( C634 C638 ) C634_=_C639( C634 C639 ) \nC634_=_C662( C634 C662 ) C634_=_C910( C634 C910 ) C634_=_C935( C634 C935 ) C634_=_C1466( C634 C1466 ) C634_=_C1549( C634 C1549 ) C634_=_C1687( C634 C1687 ) \nC634_=_C1710( C634 C1710 ) C634_=_C1901( C634 C1901 ) C634_=_C2021( C634 C2021 ) C634_=_C2716( C634 C2716 ) C634_=_C2717( C634 C2717 ) C634_=_C2718( C634 C2718 ) \nC634_=_C2720( C634 C2720 ) C634_=_C2721( C634 C2721 ) C634_=_C2722( C634 C2722 ) C634_=_C2723( C634 C2723 ) C634_=_C2726( C634 C2726 ) C634_=_C2727( C634 C2727 ) \nC636_=_C638( C636 C638 ) C636_=_C639( C636 C639 ) C636_=_C1553( C636 C1553 ) C636_=_C1691( C636 C1691 ) C636_=_C2245( C636 C2245 ) C636_=_C2345( C636 C2345 ) \nC636_=_C2437( C636 C2437 ) C636_=_C2717( C636 C2717 ) C636_=_C3072( C636 C3072 ) C636_=_C3171( C636 C3171 ) C636_=_C3172( C636 C3172 ) C636_=_C3173( C636 C3173 ) \nC636_=_C3174( C636 C3174 ) C636_=_C3175( C636 C3175 ) C636_=_C3176( C636 C3176 ) C636_=_C3177( C636 C3177 ) C636_=_C3178( C636 C3178 ) C636_=_C3179( C636 C3179 ) \nC636_=_C3180( C636 C3180 ) C636_=_C3181( C636 C3181 ) C636_=_C3182( C636 C3182 ) C636_=_C3184( C636 C3184 ) C636_=_C3185( C636 C3185 ) C638_=_C639( C638 C639 ) \nC638_=_C940( C638 C940 ) C638_=_C1062( C638 C1062 ) C638_=_C1493( C638 C1493 ) C638_=_C1554( C638 C1554 ) C638_=_C1692( C638 C1692 ) C638_=_C2190( C638 C2190 ) \nC638_=_C2451( C638 C2451 ) C638_=_C2718( C638 C2718 ) C638_=_C3073( C638 C3073 ) C638_=_C3135( C638 C3135 ) C638_=_C3240( C638 C3240 ) C638_=_C3241( C638 C3241 ) \nC638_=_C3242( C638 C3242 ) C638_=_C3243( C638 C3243 ) C638_=_C3244( C638 C3244 ) C638_=_C3245( C638 C3245 ) C638_=_C3246( C638 C3246 ) C638_=_C3247( C638 C3247 ) \nC638_=_C3248( C638 C3248 ) C638_=_C3250( C638 C3250 ) C639_=_C1117( C639 C1117 ) C639_=_C1140( C639 C1140 ) C639_=_C1191( C639 C1191 ) C639_=_C1555( C639 C1555 ) \nC639_=_C1600( C639 C1600 ) C639_=_C1694( C639 C1694 ) C639_=_C2007( C639 C2007 ) C639_=_C2025( C639 C2025 ) C639_=_C2508( C639 C2508 ) C639_=_C2635( C639 C2635 ) \nC639_=_C3171( C639 C3171 ) C639_=_C3223( C639 C3223 ) C639_=_C3240( C639 C3240 ) C639_=_C3298( C639 C3298 ) C639_=_C3347( C639 C3347 ) C639_=_C3348( C639 C3348 ) \nC639_=_C3349( C639 C3349 ) C639_=_C3350( C639 C3350 ) C639_=_C3351( C639 C3351 ) C639_=_C3352( C639 C3352 ) C639_=_C3353( C639 C3353 ) C639_=_C3354( C639 C3354 ) \nC639_=_C3355( C639 C3355 ) C639_=_C3356( C639 C3356 ) C639_=_C3357( C639 C3357 ) C639_=_C3358( C639 C3358 ) C655_=_C662( C655 C662 ) C655_=_C857( C655 C857 ) \nC655_=_C903( C655 C903 ) C655_=_C926( C655 C926 ) C655_=_C1222( C655 C1222 ) C655_=_C1223( C655 C1223 ) C655_=_C1224( C655 C1224 ) C655_=_C1225( C655 C1225 ) \nC655_=_C1227( C655 C1227 ) C655_=_C1229( C655 C1229 ) C655_=_C1230( C655 C1230 ) C655_=_C1232( C655 C1232 ) C655_=_C1233( C655 C1233 ) C655_=_C1234( C655 C1234 ) \nC655_=_C1235( C655 C1235 ) C655_=_C1238( C655 C1238 ) C655_=_C1239( C655 C1239 ) C662_=_C910(</w:t>
      </w:r>
    </w:p>
    <w:p>
      <w:pPr>
        <w:pStyle w:val="PreformattedText"/>
        <w:bidi w:val="0"/>
        <w:spacing w:before="0" w:after="0"/>
        <w:jc w:val="left"/>
        <w:rPr/>
      </w:pPr>
      <w:r>
        <w:rPr/>
        <w:t xml:space="preserve"> </w:t>
      </w:r>
      <w:r>
        <w:rPr/>
        <w:t>C662 C910 ) C662_=_C935( C662 C935 ) C662_=_C1466( C662 C1466 ) \nC662_=_C1549( C662 C1549 ) C662_=_C1687( C662 C1687 ) C662_=_C1710( C662 C1710 ) C662_=_C1901( C662 C1901 ) C662_=_C2021( C662 C2021 ) C662_=_C2716( C662 C2716 ) \nC662_=_C2717( C662 C2717 ) C662_=_C2718( C662 C2718 ) C662_=_C2720( C662 C2720 ) C662_=_C2721( C662 C2721 ) C662_=_C2722( C662 C2722 ) C662_=_C2723( C662 C2723 ) \nC662_=_C2726( C662 C2726 ) C662_=_C2727( C662 C2727 ) C725_=_C947( C725 C947 ) C725_=_C1825( C725 C1825 ) C725_=_C1911( C725 C1911 ) C725_=_C2388( C725 C2388 ) \nC725_=_C2406( C725 C2406 ) C725_=_C2425( C725 C2425 ) C725_=_C2476( C725 C2476 ) C725_=_C2781( C725 C2781 ) C725_=_C3257( C725 C3257 ) C725_=_C3430( C725 C3430 ) \nC725_=_C3618( C725 C3618 ) C725_=_C3705( C725 C3705 ) C725_=_C3769( C725 C3769 ) C725_=_C3783( C725 C3783 ) C725_=_C3835( C725 C3835 ) C725_=_C3963( C725 C3963 ) \nC725_=_C3964( C725 C3964 ) C725_=_C3965( C725 C3965 ) C756_=_C758( C756 C758 ) C756_=_C760( C756 C760 ) C756_=_C780( C756 C780 ) C756_=_C980( C756 C980 ) \nC756_=_C983( C756 C983 ) C756_=_C985( C756 C985 ) C756_=_C986( C756 C986 ) C756_=_C987( C756 C987 ) C756_=_C990( C756 C990 ) C756_=_C991( C756 C991 ) \nC756_=_C992( C756 C992 ) C756_=_C993( C756 C993 ) C756_=_C994( C756 C994 ) C756_=_C995( C756 C995 ) C756_=_C998( C756 C998 ) C756_=_C999( C756 C999 ) \nC756_=_C1000( C756 C1000 ) C758_=_C760( C758 C760 ) C758_=_C780( C758 C780 ) C758_=_C785( C758 C785 ) C758_=_C1053( C758 C1053 ) C758_=_C1525( C758 C1525 ) \nC758_=_C1526( C758 C1526 ) C758_=_C1527( C758 C1527 ) C758_=_C1528( C758 C1528 ) C758_=_C1529( C758 C1529 ) C758_=_C1530( C758 C1530 ) C758_=_C1531( C758 C1531 ) \nC758_=_C1534( C758 C1534 ) C758_=_C1535( C758 C1535 ) C758_=_C1536( C758 C1536 ) C758_=_C1537( C758 C1537 ) C758_=_C1539( C758 C1539 ) C758_=_C1540( C758 C1540 ) \nC758_=_C1541( C758 C1541 ) C760_=_C780( C760 C780 ) C760_=_C1054( C760 C1054 ) C760_=_C1462( C760 C1462 ) C760_=_C1483( C760 C1483 ) C760_=_C1723( C760 C1723 ) \nC760_=_C1724( C760 C1724 ) C760_=_C1725( C760 C1725 ) C760_=_C1726( C760 C1726 ) C760_=_C1727( C760 C1727 ) C760_=_C1728( C760 C1728 ) C760_=_C1731( C760 C1731 ) \nC760_=_C1732( C760 C1732 ) C760_=_C1733( C760 C1733 ) C760_=_C1734( C760 C1734 ) C760_=_C1735( C760 C1735 ) C760_=_C1737( C760 C1737 ) C760_=_C1738( C760 C1738 ) \nC760_=_C1739( C760 C1739 ) C760_=_C1740( C760 C1740 ) C780_=_C922( C780 C922 ) C780_=_C998( C780 C998 ) C780_=_C1071( C780 C1071 ) C780_=_C1540( C780 C1540 ) \nC780_=_C1737( C780 C1737 ) C780_=_C2319( C780 C2319 ) C780_=_C2408( C780 C2408 ) C780_=_C2444( C780 C2444 ) C780_=_C2712( C780 C2712 ) C780_=_C2820( C780 C2820 ) \nC780_=_C3293( C780 C3293 ) C780_=_C3648( C780 C3648 ) C780_=_C3670( C780 C3670 ) C780_=_C3830( C780 C3830 ) C780_=_C3928( C780 C3928 ) C780_=_C3937( C780 C3937 ) \nC780_=_C4047( C780 C4047 ) C780_=_C4074( C780 C4074 ) C780_=_C4075( C780 C4075 ) C783_=_C784( C783 C784 ) C783_=_C785( C783 C785 ) C783_=_C786( C783 C786 ) \nC783_=_C787( C783 C787 ) C783_=_C792( C783 C792 ) C783_=_C793( C783 C793 ) C783_=_C795( C783 C795 ) C783_=_C796( C783 C796 ) C783_=_C797( C783 C797 ) \nC783_=_C798( C783 C798 ) C783_=_C799( C783 C799 ) C783_=_C800( C783 C800 ) C783_=_C801( C783 C801 ) C783_=_C802( C783 C802 ) C783_=_C803( C783 C803 ) \nC783_=_C805( C783 C805 ) C783_=_C806( C783 C806 ) C783_=_C809( C783 C809 ) C783_=_C810( C783 C810 ) C783_=_C1134( C783 C1134 ) C783_=_C1137( C783 C1137 ) \nC783_=_C1140( C783 C1140 ) C783_=_C1146( C783 C1146 ) C783_=_C1149( C783 C1149 ) C783_=_C1152( C783 C1152 ) C784_=_C785( C784 C785 ) C784_=_C786( C784 C786 ) \nC784_=_C787( C784 C787 ) C784_=_C792( C784 C792 ) C784_=_C793( C784 C793 ) C784_=_C795( C784 C795 ) C784_=_C796( C784 C796 ) C784_=_C797( C784 C797 ) \nC784_=_C798( C784 C798 ) C784_=_C799( C784 C799 ) C784_=_C800( C784 C800 ) C784_=_C801( C784 C801 ) C784_=_C802( C784 C802 ) C784_=_C803( C784 C803 ) \nC784_=_C805( C784 C805 ) C784_=_C806( C784 C806 ) C784_=_C809( C784 C809 ) C784_=_C810( C784 C810 ) C784_=_C1243( C784 C1243 ) C784_=_C1246( C784 C1246 ) \nC784_=_C1248( C784 C1248 ) C784_=_C1262( C784 C1262 ) C785_=_C786( C785 C786 ) C785_=_C787( C785 C787 ) C785_=_C792( C785 C792 ) C785_=_C793( C785 C793 ) \nC785_=_C795( C785 C795 ) C785_=_C796( C785 C796 ) C785_=_C797( C785 C797 ) C785_=_C798( C785 C798 ) C785_=_C799( C785 C799 ) C785_=_C800( C785 C800 ) \nC785_=_C801( C785 C801 ) C785_=_C802( C785 C802 ) C785_=_C803( C785 C803 ) C785_=_C805( C785 C805 ) C785_=_C806( C785 C806 ) C785_=_C809( C785 C809 ) \nC785_=_C810( C785 C810 ) C785_=_C1053( C785 C1053 ) C785_=_C1525( C785 C1525 ) C785_=_C1526( C785 C1526 ) C785_=_C1527( C785 C1527 ) C785_=_C1528( C785 C1528 ) \nC785_=_C1529( C785 C1529 ) C785_=_C1530( C785 C1530 ) C785_=_C1531( C785 C1531 ) C785_=_C1534( C785 C1534 ) C785_=_C1535( C785 C1535 ) C785_=_C1536( C785 C1536 ) \nC785_=_C1537( C785 C1537 ) C785_=_C1539( C785 C1539 ) C785_=_C1540( C785 C1540 ) C785_=_C1541( C785 C1541 ) C786_=_C787( C786 C787 ) C786_=_C792( C786 C792 ) \nC786_=_C793( C786 C793 ) C786_=_C795( C786 C795 ) C786_=_C796( C786 C796 ) C786_=_C797( C786 C797 ) C786_=_C798( C786 C798 ) C786_=_C799( C786 C799 ) \nC786_=_C800( C786 C800 ) C786_=_C801( C786 C801 ) C786_=_C802( C786 C802 ) C786_=_C803( C786 C803 ) C786_=_C805( C786 C805 ) C786_=_C806( C786 C806 ) \nC786_=_C809( C786 C809 ) C786_=_C810( C786 C810 ) C786_=_C1745( C786 C1745 ) C786_=_C1748( C786 C1748 ) C786_=_C1757( C786 C1757 ) C787_=_C792( C787 C792 ) \nC787_=_C793( C787 C793 ) C787_=_C795( C787 C795 ) C787_=_C796( C787 C796 ) C787_=_C797( C787 C797 ) C787_=_C798( C787 C798 ) C787_=_C799( C787 C799 ) \nC787_=_C800( C787 C800 ) C787_=_C801( C787 C801 ) C787_=_C802( C787 C802 ) C787_=_C803( C787 C803 ) C787_=_C805( C787 C805 ) C787_=_C806( C787 C806 ) \nC787_=_C809( C787 C809 ) C787_=_C810( C787 C810 ) C787_=_C1767( C787 C1767 ) C787_=_C1768( C787 C1768 ) C787_=_C1770( C787 C1770 ) C792_=_C793( C792 C793 ) \nC792_=_C795( C792 C795 ) C792_=_C796( C792 C796 ) C792_=_C797( C792 C797 ) C792_=_C798( C792 C798 ) C792_=_C799( C792 C799 ) C792_=_C800( C792 C800 ) \nC792_=_C801( C792 C801 ) C792_=_C802( C792 C802 ) C792_=_C803( C792 C803 ) C792_=_C805( C792 C805 ) C792_=_C806( C792 C806 ) C792_=_C809( C792 C809 ) \nC792_=_C810( C792 C810 ) C792_=_C1528( C792 C1528 ) C792_=_C1880( C792 C1880 ) C792_=_C2058( C792 C2058 ) C792_=_C2315( C792 C2315 ) C792_=_C2318( C792 C2318 ) \nC792_=_C2319( C792 C2319 ) C793_=_C795( C793 C795 ) C793_=_C796( C793 C796 ) C793_=_C797( C793 C797 ) C793_=_C798( C793 C798 ) C793_=_C799( C793 C799 ) \nC793_=_C800( C793 C800 ) C793_=_C801( C793 C801 ) C793_=_C802( C793 C802 ) C793_=_C803( C793 C803 ) C793_=_C805( C793 C805 ) C793_=_C806( C793 C806 ) \nC793_=_C809( C793 C809 ) C793_=_C810( C793 C810 ) C793_=_C2557( C793 C2557 ) C793_=_C2569( C793 C2569 ) C795_=_C796( C795 C796 ) C795_=_C797( C795 C797 ) \nC795_=_C798( C795 C798 ) C795_=_C799( C795 C799 ) C795_=_C800( C795 C800 ) C795_=_C801( C795 C801 ) C795_=_C802( C795 C802 ) C795_=_C803( C795 C803 ) \nC795_=_C805( C795 C805 ) C795_=_C806( C795 C806 ) C795_=_C809( C795 C809 ) C795_=_C810( C795 C810 ) C795_=_C1232( C795 C1232 ) C795_=_C1988( C795 C1988 ) \nC795_=_C2121( C795 C2121 ) C795_=_C2166( C795 C2166 ) C795_=_C2283( C795 C2283 ) C795_=_C2599( C795 C2599 ) C795_=_C2716( C795 C2716 ) C795_=_C2777( C795 C2777 ) \nC795_=_C2781( C795 C2781 ) C795_=_C2782( C795 C2782 ) C796_=_C797( C796 C797 ) C796_=_C798( C796 C798 ) C796_=_C799( C796 C799 ) C796_=_C800( C796 C800 ) \nC796_=_C801( C796 C801 ) C796_=_C802( C796 C802 ) C796_=_C803( C796 C803 ) C796_=_C805( C796 C805 ) C796_=_C806( C796 C806 ) C796_=_C809( C796 C809 ) \nC796_=_C810( C796 C810 ) C796_=_C1531( C796 C1531 ) C796_=_C1883( C796 C1883 ) C796_=_C2060( C796 C2060 ) C796_=_C2815( C796 C2815 ) C796_=_C2818( C796 C2818 ) \nC796_=_C2820( C796 C2820 ) C797_=_C798( C797 C798 ) C797_=_C799( C797 C799 ) C797_=_C800( C797 C800 ) C797_=_C801( C797 C801 ) C797_=_C802( C797 C802 ) \nC797_=_C803( C797 C803 ) C797_=_C805( C797 C805 ) C797_=_C806( C797 C806 ) C797_=_C809( C797 C809 ) C797_=_C810( C797 C810 ) C797_=_C1137( C797 C1137 ) \nC797_=_C1748( C797 C1748 ) C797_=_C2006( C797 C2006 ) C797_=_C2145( C797 C2145 ) C797_=_C2415( C797 C2415 ) C797_=_C2557( C797 C2557 ) C797_=_C2790( C797 C2790 ) \nC797_=_C2982( C797 C2982 ) C797_=_C3144( C797 C3144 ) C797_=_C3145( C797 C3145 ) C797_=_C3146( C797 C3146 ) C797_=_C3147( C797 C3147 ) C797_=_C3148( C797 C3148 ) \nC797_=_C3149( C797 C3149 ) C797_=_C3150( C797 C3150 ) C797_=_C3151( C797 C3151 ) C797_=_C3154( C797 C3154 ) C797_=_C3155( C797 C3155 ) C797_=_C3156( C797 C3156 ) \nC798_=_C799( C798 C799 ) C798_=_C800( C798 C800 ) C798_=_C801( C798 C801 ) C798_=_C802( C798 C802 ) C798_=_C803( C798 C803 ) C798_=_C805( C798 C805 ) \nC798_=_C806( C798 C806 ) C798_=_C809( C798 C809 ) C798_=_C810( C798 C810 ) C798_=_C2063( C798 C2063 ) C798_=_C2169( C798 C2169 ) C798_=_C2291( C798 C2291 ) \nC798_=_C2602( C798 C2602 ) C798_=_C3144( C798 C3144 ) C798_=_C3468( C798 C3468 ) C798_=_C3469( C798 C3469 ) C799_=_C800( C799 C800 ) C799_=_C801( C799 C801 ) \nC799_=_C802( C799 C802 ) C799_=_C803( C799 C803 ) C799_=_C805( C799 C805 ) C799_=_C806( C799 C806 ) C799_=_C809( C799 C809 ) C799_=_C810( C799 C810 ) \nC799_=_C2170( C799 C2170 ) C799_=_C2292( C799 C2292 ) C799_=_C2603( C799 C2603 ) C800_=_C801( C800 C801 ) C800_=_C802( C800 C802 ) C800_=_C803( C800 C803 ) \nC800_=_C805( C800 C805 ) C800_=_C806( C800 C806 ) C800_=_C809( C800 C809 ) C800_=_C810( C800 C810 ) C800_=_C2171( C800 C2171 ) C800_=_C2294( C800 C2294 ) \nC800_=_C2604( C800 C2604 ) C800_=_C3309( C800 C3309 ) C801_=_C802( C801 C802 ) C801_=_C803( C801 C803 ) C801_=_C805( C801 C805 ) C801_=_C806( C801 C806 ) \nC801_=_C809( C801 C809 ) C801_=_C810( C801 C810 ) C801_=_C1535( C801 C1535 ) C801_=_C1887( C801 C1887 ) C801_=_C2067( C801 C2067 ) C801_=_C3666( C801 C3666 ) \nC801_=_C3668( C801 C3668 ) C801_=_C3670( C801 C3670 ) C802_=_C803(</w:t>
      </w:r>
    </w:p>
    <w:p>
      <w:pPr>
        <w:pStyle w:val="PreformattedText"/>
        <w:bidi w:val="0"/>
        <w:spacing w:before="0" w:after="0"/>
        <w:jc w:val="left"/>
        <w:rPr/>
      </w:pPr>
      <w:r>
        <w:rPr/>
        <w:t xml:space="preserve"> </w:t>
      </w:r>
      <w:r>
        <w:rPr/>
        <w:t>C802 C803 ) C802_=_C805( C802 C805 ) C802_=_C806( C802 C806 ) C802_=_C809( C802 C809 ) \nC802_=_C810( C802 C810 ) C802_=_C995( C802 C995 ) C802_=_C1536( C802 C1536 ) C802_=_C1734( C802 C1734 ) C802_=_C3150( C802 C3150 ) C802_=_C3934( C802 C3934 ) \nC802_=_C3937( C802 C3937 ) C803_=_C805( C803 C805 ) C803_=_C806( C803 C806 ) C803_=_C809( C803 C809 ) C803_=_C810( C803 C810 ) C803_=_C3151( C803 C3151 ) \nC803_=_C3354( C803 C3354 ) C803_=_C3940( C803 C3940 ) C803_=_C3942( C803 C3942 ) C805_=_C806( C805 C806 ) C805_=_C809( C805 C809 ) C805_=_C810( C805 C810 ) \nC805_=_C826( C805 C826 ) C805_=_C948( C805 C948 ) C805_=_C1149( C805 C1149 ) C805_=_C1518( C805 C1518 ) C805_=_C1757( C805 C1757 ) C805_=_C1912( C805 C1912 ) \nC805_=_C2569( C805 C2569 ) C805_=_C2782( C805 C2782 ) C805_=_C3005( C805 C3005 ) C805_=_C3127( C805 C3127 ) C805_=_C3167( C805 C3167 ) C805_=_C3192( C805 C3192 ) \nC805_=_C3469( C805 C3469 ) C805_=_C3828( C805 C3828 ) C805_=_C3934( C805 C3934 ) C805_=_C3940( C805 C3940 ) C805_=_C3976( C805 C3976 ) C805_=_C3977( C805 C3977 ) \nC805_=_C3978( C805 C3978 ) C806_=_C809( C806 C809 ) C806_=_C810( C806 C810 ) C806_=_C3154( C806 C3154 ) C806_=_C3976( C806 C3976 ) C806_=_C4051( C806 C4051 ) \nC809_=_C810( C809 C810 ) C809_=_C3156( C809 C3156 ) C809_=_C3977( C809 C3977 ) C810_=_C1740( C810 C1740 ) C810_=_C2183( C810 C2183 ) C810_=_C2301( C810 C2301 ) \nC810_=_C2615( C810 C2615 ) C826_=_C948( C826 C948 ) C826_=_C1149( C826 C1149 ) C826_=_C1518( C826 C1518 ) C826_=_C1757( C826 C1757 ) C826_=_C1912( C826 C1912 ) \nC826_=_C2569( C826 C2569 ) C826_=_C2782( C826 C2782 ) C826_=_C3005( C826 C3005 ) C826_=_C3127( C826 C3127 ) C826_=_C3167( C826 C3167 ) C826_=_C3192( C826 C3192 ) \nC826_=_C3469( C826 C3469 ) C826_=_C3828( C826 C3828 ) C826_=_C3934( C826 C3934 ) C826_=_C3940( C826 C3940 ) C826_=_C3976( C826 C3976 ) C826_=_C3977( C826 C3977 ) \nC826_=_C3978( C826 C3978 ) C857_=_C861( C857 C861 ) C857_=_C903( C857 C903 ) C857_=_C926( C857 C926 ) C857_=_C1222( C857 C1222 ) C857_=_C1223( C857 C1223 ) \nC857_=_C1224( C857 C1224 ) C857_=_C1225( C857 C1225 ) C857_=_C1227( C857 C1227 ) C857_=_C1229( C857 C1229 ) C857_=_C1230( C857 C1230 ) C857_=_C1232( C857 C1232 ) \nC857_=_C1233( C857 C1233 ) C857_=_C1234( C857 C1234 ) C857_=_C1235( C857 C1235 ) C857_=_C1238( C857 C1238 ) C857_=_C1239( C857 C1239 ) C861_=_C931( C861 C931 ) \nC861_=_C1080( C861 C1080 ) C861_=_C1661( C861 C1661 ) C861_=_C1896( C861 C1896 ) C861_=_C1915( C861 C1915 ) C861_=_C1940( C861 C1940 ) C861_=_C1984( C861 C1984 ) \nC861_=_C1985( C861 C1985 ) C861_=_C1986( C861 C1986 ) C861_=_C1988( C861 C1988 ) C861_=_C1989( C861 C1989 ) C861_=_C1990( C861 C1990 ) C861_=_C1991( C861 C1991 ) \nC861_=_C1992( C861 C1992 ) C861_=_C1993( C861 C1993 ) C861_=_C1994( C861 C1994 ) C861_=_C1995( C861 C1995 ) C861_=_C1996( C861 C1996 ) C861_=_C1997( C861 C1997 ) \nC861_=_C2000( C861 C2000 ) C861_=_C2001( C861 C2001 ) C890_=_C914( C890 C914 ) C890_=_C1016( C890 C1016 ) C890_=_C1328( C890 C1328 ) C890_=_C2327( C890 C2327 ) \nC890_=_C2674( C890 C2674 ) C890_=_C2702( C890 C2702 ) C890_=_C2984( C890 C2984 ) C890_=_C3074( C890 C3074 ) C890_=_C3280( C890 C3280 ) C890_=_C3308( C890 C3308 ) \nC890_=_C3309( C890 C3309 ) C890_=_C3310( C890 C3310 ) C890_=_C3311( C890 C3311 ) C890_=_C3312( C890 C3312 ) C890_=_C3313( C890 C3313 ) C890_=_C3314( C890 C3314 ) \nC890_=_C3315( C890 C3315 ) C890_=_C3317( C890 C3317 ) C890_=_C3318( C890 C3318 ) C890_=_C3320( C890 C3320 ) C903_=_C910( C903 C910 ) C903_=_C914( C903 C914 ) \nC903_=_C922( C903 C922 ) C903_=_C926( C903 C926 ) C903_=_C1222( C903 C1222 ) C903_=_C1223( C903 C1223 ) C903_=_C1224( C903 C1224 ) C903_=_C1225( C903 C1225 ) \nC903_=_C1227( C903 C1227 ) C903_=_C1229( C903 C1229 ) C903_=_C1230( C903 C1230 ) C903_=_C1232( C903 C1232 ) C903_=_C1233( C903 C1233 ) C903_=_C1234( C903 C1234 ) \nC903_=_C1235( C903 C1235 ) C903_=_C1238( C903 C1238 ) C903_=_C1239( C903 C1239 ) C910_=_C914( C910 C914 ) C910_=_C922( C910 C922 ) C910_=_C935( C910 C935 ) \nC910_=_C1466( C910 C1466 ) C910_=_C1549( C910 C1549 ) C910_=_C1687( C910 C1687 ) C910_=_C1710( C910 C1710 ) C910_=_C1901( C910 C1901 ) C910_=_C2021( C910 C2021 ) \nC910_=_C2716( C910 C2716 ) C910_=_C2717( C910 C2717 ) C910_=_C2718( C910 C2718 ) C910_=_C2720( C910 C2720 ) C910_=_C2721( C910 C2721 ) C910_=_C2722( C910 C2722 ) \nC910_=_C2723( C910 C2723 ) C910_=_C2726( C910 C2726 ) C910_=_C2727( C910 C2727 ) C914_=_C922( C914 C922 ) C914_=_C1016( C914 C1016 ) C914_=_C1328( C914 C1328 ) \nC914_=_C2327( C914 C2327 ) C914_=_C2674( C914 C2674 ) C914_=_C2702( C914 C2702 ) C914_=_C2984( C914 C2984 ) C914_=_C3074( C914 C3074 ) C914_=_C3280( C914 C3280 ) \nC914_=_C3308( C914 C3308 ) C914_=_C3309( C914 C3309 ) C914_=_C3310( C914 C3310 ) C914_=_C3311( C914 C3311 ) C914_=_C3312( C914 C3312 ) C914_=_C3313( C914 C3313 ) \nC914_=_C3314( C914 C3314 ) C914_=_C3315( C914 C3315 ) C914_=_C3317( C914 C3317 ) C914_=_C3318( C914 C3318 ) C914_=_C3320( C914 C3320 ) C922_=_C998( C922 C998 ) \nC922_=_C1071( C922 C1071 ) C922_=_C1540( C922 C1540 ) C922_=_C1737( C922 C1737 ) C922_=_C2319( C922 C2319 ) C922_=_C2408( C922 C2408 ) C922_=_C2444( C922 C2444 ) \nC922_=_C2712( C922 C2712 ) C922_=_C2820( C922 C2820 ) C922_=_C3293( C922 C3293 ) C922_=_C3648( C922 C3648 ) C922_=_C3670( C922 C3670 ) C922_=_C3830( C922 C3830 ) \nC922_=_C3928( C922 C3928 ) C922_=_C3937( C922 C3937 ) C922_=_C4047( C922 C4047 ) C922_=_C4074( C922 C4074 ) C922_=_C4075( C922 C4075 ) C926_=_C929( C926 C929 ) \nC926_=_C931( C926 C931 ) C926_=_C932( C926 C932 ) C926_=_C935( C926 C935 ) C926_=_C940( C926 C940 ) C926_=_C947( C926 C947 ) C926_=_C948( C926 C948 ) \nC926_=_C1222( C926 C1222 ) C926_=_C1223( C926 C1223 ) C926_=_C1224( C926 C1224 ) C926_=_C1225( C926 C1225 ) C926_=_C1227( C926 C1227 ) C926_=_C1229( C926 C1229 ) \nC926_=_C1230( C926 C1230 ) C926_=_C1232( C926 C1232 ) C926_=_C1233( C926 C1233 ) C926_=_C1234( C926 C1234 ) C926_=_C1235( C926 C1235 ) C926_=_C1238( C926 C1238 ) \nC926_=_C1239( C926 C1239 ) C929_=_C931( C929 C931 ) C929_=_C932( C929 C932 ) C929_=_C935( C929 C935 ) C929_=_C940( C929 C940 ) C929_=_C947( C929 C947 ) \nC929_=_C948( C929 C948 ) C929_=_C1056( C929 C1056 ) C929_=_C1484( C929 C1484 ) C929_=_C1525( C929 C1525 ) C929_=_C1618( C929 C1618 ) C929_=_C1849( C929 C1849 ) \nC929_=_C1876( C929 C1876 ) C929_=_C1878( C929 C1878 ) C929_=_C1879( C929 C1879 ) C929_=_C1880( C929 C1880 ) C929_=_C1881( C929 C1881 ) C929_=_C1882( C929 C1882 ) \nC929_=_C1883( C929 C1883 ) C929_=_C1884( C929 C1884 ) C929_=_C1885( C929 C1885 ) C929_=_C1887( C929 C1887 ) C929_=_C1888( C929 C1888 ) C929_=_C1889( C929 C1889 ) \nC929_=_C1890( C929 C1890 ) C929_=_C1892( C929 C1892 ) C929_=_C1895( C929 C1895 ) C931_=_C932( C931 C932 ) C931_=_C935( C931 C935 ) C931_=_C940( C931 C940 ) \nC931_=_C947( C931 C947 ) C931_=_C948( C931 C948 ) C931_=_C1080( C931 C1080 ) C931_=_C1661( C931 C1661 ) C931_=_C1896( C931 C1896 ) C931_=_C1915( C931 C1915 ) \nC931_=_C1940( C931 C1940 ) C931_=_C1984( C931 C1984 ) C931_=_C1985( C931 C1985 ) C931_=_C1986( C931 C1986 ) C931_=_C1988( C931 C1988 ) C931_=_C1989( C931 C1989 ) \nC931_=_C1990( C931 C1990 ) C931_=_C1991( C931 C1991 ) C931_=_C1992( C931 C1992 ) C931_=_C1993( C931 C1993 ) C931_=_C1994( C931 C1994 ) C931_=_C1995( C931 C1995 ) \nC931_=_C1996( C931 C1996 ) C931_=_C1997( C931 C1997 ) C931_=_C2000( C931 C2000 ) C931_=_C2001( C931 C2001 ) C932_=_C935( C932 C935 ) C932_=_C940( C932 C940 ) \nC932_=_C947( C932 C947 ) C932_=_C948( C932 C948 ) C932_=_C1570( C932 C1570 ) C932_=_C1897( C932 C1897 ) C932_=_C2118( C932 C2118 ) C932_=_C2119( C932 C2119 ) \nC932_=_C2121( C932 C2121 ) C932_=_C2122( C932 C2122 ) C932_=_C2123( C932 C2123 ) C932_=_C2124( C932 C2124 ) C932_=_C2125( C932 C2125 ) C932_=_C2126( C932 C2126 ) \nC932_=_C2127( C932 C2127 ) C932_=_C2128( C932 C2128 ) C932_=_C2129( C932 C2129 ) C932_=_C2132( C932 C2132 ) C932_=_C2133( C932 C2133 ) C932_=_C2135( C932 C2135 ) \nC932_=_C2136( C932 C2136 ) C932_=_C2137( C932 C2137 ) C935_=_C940( C935 C940 ) C935_=_C947( C935 C947 ) C935_=_C948( C935 C948 ) C935_=_C1466( C935 C1466 ) \nC935_=_C1549( C935 C1549 ) C935_=_C1687( C935 C1687 ) C935_=_C1710( C935 C1710 ) C935_=_C1901( C935 C1901 ) C935_=_C2021( C935 C2021 ) C935_=_C2716( C935 C2716 ) \nC935_=_C2717( C935 C2717 ) C935_=_C2718( C935 C2718 ) C935_=_C2720( C935 C2720 ) C935_=_C2721( C935 C2721 ) C935_=_C2722( C935 C2722 ) C935_=_C2723( C935 C2723 ) \nC935_=_C2726( C935 C2726 ) C935_=_C2727( C935 C2727 ) C940_=_C947( C940 C947 ) C940_=_C948( C940 C948 ) C940_=_C1062( C940 C1062 ) C940_=_C1493( C940 C1493 ) \nC940_=_C1554( C940 C1554 ) C940_=_C1692( C940 C1692 ) C940_=_C2190( C940 C2190 ) C940_=_C2451( C940 C2451 ) C940_=_C2718( C940 C2718 ) C940_=_C3073( C940 C3073 ) \nC940_=_C3135( C940 C3135 ) C940_=_C3240( C940 C3240 ) C940_=_C3241( C940 C3241 ) C940_=_C3242( C940 C3242 ) C940_=_C3243( C940 C3243 ) C940_=_C3244( C940 C3244 ) \nC940_=_C3245( C940 C3245 ) C940_=_C3246( C940 C3246 ) C940_=_C3247( C940 C3247 ) C940_=_C3248( C940 C3248 ) C940_=_C3250( C940 C3250 ) C947_=_C948( C947 C948 ) \nC947_=_C1825( C947 C1825 ) C947_=_C1911( C947 C1911 ) C947_=_C2388( C947 C2388 ) C947_=_C2406( C947 C2406 ) C947_=_C2425( C947 C2425 ) C947_=_C2476( C947 C2476 ) \nC947_=_C2781( C947 C2781 ) C947_=_C3257( C947 C3257 ) C947_=_C3430( C947 C3430 ) C947_=_C3618( C947 C3618 ) C947_=_C3705( C947 C3705 ) C947_=_C3769( C947 C3769 ) \nC947_=_C3783( C947 C3783 ) C947_=_C3835( C947 C3835 ) C947_=_C3963( C947 C3963 ) C947_=_C3964( C947 C3964 ) C947_=_C3965( C947 C3965 ) C948_=_C1149( C948 C1149 ) \nC948_=_C1518( C948 C1518 ) C948_=_C1757( C948 C1757 ) C948_=_C1912( C948 C1912 ) C948_=_C2569( C948 C2569 ) C948_=_C2782( C948 C2782 ) C948_=_C3005( C948 C3005 ) \nC948_=_C3127( C948 C3127 ) C948_=_C3167( C948 C3167 ) C948_=_C3192( C948 C3192 ) C948_=_C3469( C948 C3469 ) C948_=_C3828( C948 C3828 ) C948_=_C3934( C948 C3934 ) \nC948_=_C3940( C948 C3940 ) C948_=_C3976( C948 C3976 ) C948_=_C3977( C948 C3977 ) C948_=_C3978(</w:t>
      </w:r>
    </w:p>
    <w:p>
      <w:pPr>
        <w:pStyle w:val="PreformattedText"/>
        <w:bidi w:val="0"/>
        <w:spacing w:before="0" w:after="0"/>
        <w:jc w:val="left"/>
        <w:rPr/>
      </w:pPr>
      <w:r>
        <w:rPr/>
        <w:t xml:space="preserve"> </w:t>
      </w:r>
      <w:r>
        <w:rPr/>
        <w:t>C948 C3978 ) C957_=_C976( C957 C976 ) C957_=_C978( C957 C978 ) \nC957_=_C1078( C957 C1078 ) C957_=_C1292( C957 C1292 ) C957_=_C1914( C957 C1914 ) C957_=_C1915( C957 C1915 ) C957_=_C1919( C957 C1919 ) C957_=_C1920( C957 C1920 ) \nC957_=_C1921( C957 C1921 ) C957_=_C1922( C957 C1922 ) C957_=_C1923( C957 C1923 ) C957_=_C1924( C957 C1924 ) C957_=_C1925( C957 C1925 ) C957_=_C1926( C957 C1926 ) \nC957_=_C1927( C957 C1927 ) C957_=_C1929( C957 C1929 ) C957_=_C1930( C957 C1930 ) C957_=_C1931( C957 C1931 ) C957_=_C1933( C957 C1933 ) C957_=_C1934( C957 C1934 ) \nC957_=_C1936( C957 C1936 ) C957_=_C1937( C957 C1937 ) C957_=_C1938( C957 C1938 ) C957_=_C1939( C957 C1939 ) C976_=_C978( C976 C978 ) C976_=_C1314( C976 C1314 ) \nC976_=_C1938( C976 C1938 ) C976_=_C2017( C976 C2017 ) C976_=_C3207( C976 C3207 ) C976_=_C3219( C976 C3219 ) C976_=_C3483( C976 C3483 ) C976_=_C3721( C976 C3721 ) \nC976_=_C3745( C976 C3745 ) C976_=_C3897( C976 C3897 ) C976_=_C3920( C976 C3920 ) C976_=_C4089( C976 C4089 ) C978_=_C1315( C978 C1315 ) C978_=_C1875( C978 C1875 ) \nC978_=_C1939( C978 C1939 ) C978_=_C2018( C978 C2018 ) C978_=_C2339( C978 C2339 ) C978_=_C2650( C978 C2650 ) C978_=_C3208( C978 C3208 ) C978_=_C3484( C978 C3484 ) \nC978_=_C3564( C978 C3564 ) C978_=_C3594( C978 C3594 ) C978_=_C3722( C978 C3722 ) C978_=_C3746( C978 C3746 ) C978_=_C3844( C978 C3844 ) C978_=_C3854( C978 C3854 ) \nC978_=_C3877( C978 C3877 ) C978_=_C3921( C978 C3921 ) C978_=_C4024( C978 C4024 ) C978_=_C4046( C978 C4046 ) C978_=_C4090( C978 C4090 ) C980_=_C983( C980 C983 ) \nC980_=_C985( C980 C985 ) C980_=_C986( C980 C986 ) C980_=_C987( C980 C987 ) C980_=_C990( C980 C990 ) C980_=_C991( C980 C991 ) C980_=_C992( C980 C992 ) \nC980_=_C993( C980 C993 ) C980_=_C994( C980 C994 ) C980_=_C995( C980 C995 ) C980_=_C998( C980 C998 ) C980_=_C999( C980 C999 ) C980_=_C1000( C980 C1000 ) \nC980_=_C1053( C980 C1053 ) C980_=_C1054( C980 C1054 ) C980_=_C1056( C980 C1056 ) C980_=_C1062( C980 C1062 ) C980_=_C1071( C980 C1071 ) C983_=_C985( C983 C985 ) \nC983_=_C986( C983 C986 ) C983_=_C987( C983 C987 ) C983_=_C990( C983 C990 ) C983_=_C991( C983 C991 ) C983_=_C992( C983 C992 ) C983_=_C993( C983 C993 ) \nC983_=_C994( C983 C994 ) C983_=_C995( C983 C995 ) C983_=_C998( C983 C998 ) C983_=_C999( C983 C999 ) C983_=_C1000( C983 C1000 ) C983_=_C1526( C983 C1526 ) \nC983_=_C1723( C983 C1723 ) C983_=_C2005( C983 C2005 ) C983_=_C2006( C983 C2006 ) C983_=_C2007( C983 C2007 ) C983_=_C2015( C983 C2015 ) C983_=_C2017( C983 C2017 ) \nC983_=_C2018( C983 C2018 ) C985_=_C986( C985 C986 ) C985_=_C987( C985 C987 ) C985_=_C990( C985 C990 ) C985_=_C991( C985 C991 ) C985_=_C992( C985 C992 ) \nC985_=_C993( C985 C993 ) C985_=_C994( C985 C994 ) C985_=_C995( C985 C995 ) C985_=_C998( C985 C998 ) C985_=_C999( C985 C999 ) C985_=_C1000( C985 C1000 ) \nC985_=_C1529( C985 C1529 ) C985_=_C1724( C985 C1724 ) C985_=_C2406( C985 C2406 ) C985_=_C2408( C985 C2408 ) C986_=_C987( C986 C987 ) C986_=_C990( C986 C990 ) \nC986_=_C991( C986 C991 ) C986_=_C992( C986 C992 ) C986_=_C993( C986 C993 ) C986_=_C994( C986 C994 ) C986_=_C995( C986 C995 ) C986_=_C998( C986 C998 ) \nC986_=_C999( C986 C999 ) C986_=_C1000( C986 C1000 ) C986_=_C1530( C986 C1530 ) C986_=_C1725( C986 C1725 ) C986_=_C2436( C986 C2436 ) C986_=_C2437( C986 C2437 ) \nC986_=_C2444( C986 C2444 ) C987_=_C990( C987 C990 ) C987_=_C991( C987 C991 ) C987_=_C992( C987 C992 ) C987_=_C993( C987 C993 ) C987_=_C994( C987 C994 ) \nC987_=_C995( C987 C995 ) C987_=_C998( C987 C998 ) C987_=_C999( C987 C999 ) C987_=_C1000( C987 C1000 ) C987_=_C2118( C987 C2118 ) C987_=_C2472( C987 C2472 ) \nC987_=_C2476( C987 C2476 ) C987_=_C2477( C987 C2477 ) C987_=_C2478( C987 C2478 ) C990_=_C991( C990 C991 ) C990_=_C992( C990 C992 ) C990_=_C993( C990 C993 ) \nC990_=_C994( C990 C994 ) C990_=_C995( C990 C995 ) C990_=_C998( C990 C998 ) C990_=_C999( C990 C999 ) C990_=_C1000( C990 C1000 ) C990_=_C1534( C990 C1534 ) \nC990_=_C1732( C990 C1732 ) C990_=_C3075( C990 C3075 ) C990_=_C3145( C990 C3145 ) C990_=_C3480( C990 C3480 ) C990_=_C3483( C990 C3483 ) C990_=_C3484( C990 C3484 ) \nC991_=_C992( C991 C992 ) C991_=_C993( C991 C993 ) C991_=_C994( C991 C994 ) C991_=_C995( C991 C995 ) C991_=_C998( C991 C998 ) C991_=_C999( C991 C999 ) \nC991_=_C1000( C991 C1000 ) C991_=_C2124( C991 C2124 ) C991_=_C3615( C991 C3615 ) C991_=_C3618( C991 C3618 ) C991_=_C3619( C991 C3619 ) C991_=_C3622( C991 C3622 ) \nC992_=_C993( C992 C993 ) C992_=_C994( C992 C994 ) C992_=_C995( C992 C995 ) C992_=_C998( C992 C998 ) C992_=_C999( C992 C999 ) C992_=_C1000( C992 C1000 ) \nC992_=_C2127( C992 C2127 ) C992_=_C3765( C992 C3765 ) C992_=_C3769( C992 C3769 ) C992_=_C3770( C992 C3770 ) C992_=_C3773( C992 C3773 ) C993_=_C994( C993 C994 ) \nC993_=_C995( C993 C995 ) C993_=_C998( C993 C998 ) C993_=_C999( C993 C999 ) C993_=_C1000( C993 C1000 ) C993_=_C1093( C993 C1093 ) C993_=_C1146( C993 C1146 ) \nC993_=_C1306( C993 C1306 ) C993_=_C1426( C993 C1426 ) C993_=_C1958( C993 C1958 ) C993_=_C1995( C993 C1995 ) C993_=_C2128( C993 C2128 ) C993_=_C2472( C993 C2472 ) \nC993_=_C3326( C993 C3326 ) C993_=_C3441( C993 C3441 ) C993_=_C3515( C993 C3515 ) C993_=_C3546( C993 C3546 ) C993_=_C3554( C993 C3554 ) C993_=_C3615( C993 C3615 ) \nC993_=_C3634( C993 C3634 ) C993_=_C3765( C993 C3765 ) C993_=_C3781( C993 C3781 ) C993_=_C3782( C993 C3782 ) C993_=_C3783( C993 C3783 ) C993_=_C3784( C993 C3784 ) \nC993_=_C3785( C993 C3785 ) C993_=_C3786( C993 C3786 ) C993_=_C3787( C993 C3787 ) C994_=_C995( C994 C995 ) C994_=_C998( C994 C998 ) C994_=_C999( C994 C999 ) \nC994_=_C1000( C994 C1000 ) C994_=_C1890( C994 C1890 ) C994_=_C2129( C994 C2129 ) C994_=_C3782( C994 C3782 ) C994_=_C3835( C994 C3835 ) C994_=_C3836( C994 C3836 ) \nC994_=_C3837( C994 C3837 ) C995_=_C998( C995 C998 ) C995_=_C999( C995 C999 ) C995_=_C1000( C995 C1000 ) C995_=_C1536( C995 C1536 ) C995_=_C1734( C995 C1734 ) \nC995_=_C3150( C995 C3150 ) C995_=_C3934( C995 C3934 ) C995_=_C3937( C995 C3937 ) C998_=_C999( C998 C999 ) C998_=_C1000( C998 C1000 ) C998_=_C1071( C998 C1071 ) \nC998_=_C1540( C998 C1540 ) C998_=_C1737( C998 C1737 ) C998_=_C2319( C998 C2319 ) C998_=_C2408( C998 C2408 ) C998_=_C2444( C998 C2444 ) C998_=_C2712( C998 C2712 ) \nC998_=_C2820( C998 C2820 ) C998_=_C3293( C998 C3293 ) C998_=_C3648( C998 C3648 ) C998_=_C3670( C998 C3670 ) C998_=_C3830( C998 C3830 ) C998_=_C3928( C998 C3928 ) \nC998_=_C3937( C998 C3937 ) C998_=_C4047( C998 C4047 ) C998_=_C4074( C998 C4074 ) C998_=_C4075( C998 C4075 ) C999_=_C1000( C999 C1000 ) C999_=_C1541( C999 C1541 ) \nC999_=_C1738( C999 C1738 ) C999_=_C4075( C999 C4075 ) C1000_=_C2137( C1000 C2137 ) C1000_=_C2478( C1000 C2478 ) C1000_=_C3080( C1000 C3080 ) C1000_=_C3562( C1000 C3562 ) \nC1000_=_C3622( C1000 C3622 ) C1000_=_C3773( C1000 C3773 ) C1000_=_C3837( C1000 C3837 ) C1000_=_C3965( C1000 C3965 ) C1000_=_C4002( C1000 C4002 ) C1000_=_C4022( C1000 C4022 ) \nC1000_=_C4025( C1000 C4025 ) C1000_=_C4051( C1000 C4051 ) C1000_=_C4102( C1000 C4102 ) C1016_=_C1328( C1016 C1328 ) C1016_=_C2327( C1016 C2327 ) C1016_=_C2674( C1016 C2674 ) \nC1016_=_C2702( C1016 C2702 ) C1016_=_C2984( C1016 C2984 ) C1016_=_C3074( C1016 C3074 ) C1016_=_C3280( C1016 C3280 ) C1016_=_C3308( C1016 C3308 ) C1016_=_C3309( C1016 C3309 ) \nC1016_=_C3310( C1016 C3310 ) C1016_=_C3311( C1016 C3311 ) C1016_=_C3312( C1016 C3312 ) C1016_=_C3313( C1016 C3313 ) C1016_=_C3314( C1016 C3314 ) C1016_=_C3315( C1016 C3315 ) \nC1016_=_C3317( C1016 C3317 ) C1016_=_C3318( C1016 C3318 ) C1016_=_C3320( C1016 C3320 ) C1053_=_C1054( C1053 C1054 ) C1053_=_C1056( C1053 C1056 ) C1053_=_C1062( C1053 C1062 ) \nC1053_=_C1071( C1053 C1071 ) C1053_=_C1525( C1053 C1525 ) C1053_=_C1526( C1053 C1526 ) C1053_=_C1527( C1053 C1527 ) C1053_=_C1528( C1053 C1528 ) C1053_=_C1529( C1053 C1529 ) \nC1053_=_C1530( C1053 C1530 ) C1053_=_C1531( C1053 C1531 ) C1053_=_C1534( C1053 C1534 ) C1053_=_C1535( C1053 C1535 ) C1053_=_C1536( C1053 C1536 ) C1053_=_C1537( C1053 C1537 ) \nC1053_=_C1539( C1053 C1539 ) C1053_=_C1540( C1053 C1540 ) C1053_=_C1541( C1053 C1541 ) C1054_=_C1056( C1054 C1056 ) C1054_=_C1062( C1054 C1062 ) C1054_=_C1071( C1054 C1071 ) \nC1054_=_C1462( C1054 C1462 ) C1054_=_C1483( C1054 C1483 ) C1054_=_C1723( C1054 C1723 ) C1054_=_C1724( C1054 C1724 ) C1054_=_C1725( C1054 C1725 ) C1054_=_C1726( C1054 C1726 ) \nC1054_=_C1727( C1054 C1727 ) C1054_=_C1728( C1054 C1728 ) C1054_=_C1731( C1054 C1731 ) C1054_=_C1732( C1054 C1732 ) C1054_=_C1733( C1054 C1733 ) C1054_=_C1734( C1054 C1734 ) \nC1054_=_C1735( C1054 C1735 ) C1054_=_C1737( C1054 C1737 ) C1054_=_C1738( C1054 C1738 ) C1054_=_C1739( C1054 C1739 ) C1054_=_C1740( C1054 C1740 ) C1056_=_C1062( C1056 C1062 ) \nC1056_=_C1071( C1056 C1071 ) C1056_=_C1484( C1056 C1484 ) C1056_=_C1525( C1056 C1525 ) C1056_=_C1618( C1056 C1618 ) C1056_=_C1849( C1056 C1849 ) C1056_=_C1876( C1056 C1876 ) \nC1056_=_C1878( C1056 C1878 ) C1056_=_C1879( C1056 C1879 ) C1056_=_C1880( C1056 C1880 ) C1056_=_C1881( C1056 C1881 ) C1056_=_C1882( C1056 C1882 ) C1056_=_C1883( C1056 C1883 ) \nC1056_=_C1884( C1056 C1884 ) C1056_=_C1885( C1056 C1885 ) C1056_=_C1887( C1056 C1887 ) C1056_=_C1888( C1056 C1888 ) C1056_=_C1889( C1056 C1889 ) C1056_=_C1890( C1056 C1890 ) \nC1056_=_C1892( C1056 C1892 ) C1056_=_C1895( C1056 C1895 ) C1062_=_C1071( C1062 C1071 ) C1062_=_C1493( C1062 C1493 ) C1062_=_C1554( C1062 C1554 ) C1062_=_C1692( C1062 C1692 ) \nC1062_=_C2190( C1062 C2190 ) C1062_=_C2451( C1062 C2451 ) C1062_=_C2718( C1062 C2718 ) C1062_=_C3073( C1062 C3073 ) C1062_=_C3135( C1062 C3135 ) C1062_=_C3240( C1062 C3240 ) \nC1062_=_C3241( C1062 C3241 ) C1062_=_C3242( C1062 C3242 ) C1062_=_C3243( C1062 C3243 ) C1062_=_C3244( C1062 C3244 ) C1062_=_C3245( C1062 C3245 ) C1062_=_C3246( C1062 C3246 ) \nC1062_=_C3247( C1062 C3247 ) C1062_=_C3248( C1062 C3248 ) C1062_=_C3250( C1062 C3250 ) C1071_=_C1540( C1071 C1540 ) C1071_=_C1737( C1071 C1737 ) C1071_=_C2319( C1071 C2319 ) \nC1071_=_C2408( C1071 C2408 ) C1071_=_C2444( C1071 C2444 ) C1071_=_C2712( C1071 C2712 ) C1071_=_C2820(</w:t>
      </w:r>
    </w:p>
    <w:p>
      <w:pPr>
        <w:pStyle w:val="PreformattedText"/>
        <w:bidi w:val="0"/>
        <w:spacing w:before="0" w:after="0"/>
        <w:jc w:val="left"/>
        <w:rPr/>
      </w:pPr>
      <w:r>
        <w:rPr/>
        <w:t xml:space="preserve"> </w:t>
      </w:r>
      <w:r>
        <w:rPr/>
        <w:t>C1071 C2820 ) C1071_=_C3293( C1071 C3293 ) C1071_=_C3648( C1071 C3648 ) \nC1071_=_C3670( C1071 C3670 ) C1071_=_C3830( C1071 C3830 ) C1071_=_C3928( C1071 C3928 ) C1071_=_C3937( C1071 C3937 ) C1071_=_C4047( C1071 C4047 ) C1071_=_C4074( C1071 C4074 ) \nC1071_=_C4075( C1071 C4075 ) C1078_=_C1080( C1078 C1080 ) C1078_=_C1081( C1078 C1081 ) C1078_=_C1093( C1078 C1093 ) C1078_=_C1292( C1078 C1292 ) C1078_=_C1914( C1078 C1914 ) \nC1078_=_C1915( C1078 C1915 ) C1078_=_C1919( C1078 C1919 ) C1078_=_C1920( C1078 C1920 ) C1078_=_C1921( C1078 C1921 ) C1078_=_C1922( C1078 C1922 ) C1078_=_C1923( C1078 C1923 ) \nC1078_=_C1924( C1078 C1924 ) C1078_=_C1925( C1078 C1925 ) C1078_=_C1926( C1078 C1926 ) C1078_=_C1927( C1078 C1927 ) C1078_=_C1929( C1078 C1929 ) C1078_=_C1930( C1078 C1930 ) \nC1078_=_C1931( C1078 C1931 ) C1078_=_C1933( C1078 C1933 ) C1078_=_C1934( C1078 C1934 ) C1078_=_C1936( C1078 C1936 ) C1078_=_C1937( C1078 C1937 ) C1078_=_C1938( C1078 C1938 ) \nC1078_=_C1939( C1078 C1939 ) C1080_=_C1081( C1080 C1081 ) C1080_=_C1093( C1080 C1093 ) C1080_=_C1661( C1080 C1661 ) C1080_=_C1896( C1080 C1896 ) C1080_=_C1915( C1080 C1915 ) \nC1080_=_C1940( C1080 C1940 ) C1080_=_C1984( C1080 C1984 ) C1080_=_C1985( C1080 C1985 ) C1080_=_C1986( C1080 C1986 ) C1080_=_C1988( C1080 C1988 ) C1080_=_C1989( C1080 C1989 ) \nC1080_=_C1990( C1080 C1990 ) C1080_=_C1991( C1080 C1991 ) C1080_=_C1992( C1080 C1992 ) C1080_=_C1993( C1080 C1993 ) C1080_=_C1994( C1080 C1994 ) C1080_=_C1995( C1080 C1995 ) \nC1080_=_C1996( C1080 C1996 ) C1080_=_C1997( C1080 C1997 ) C1080_=_C2000( C1080 C2000 ) C1080_=_C2001( C1080 C2001 ) C1081_=_C1093( C1081 C1093 ) C1081_=_C1246( C1081 C1246 ) \nC1081_=_C1768( C1081 C1768 ) C1081_=_C1944( C1081 C1944 ) C1081_=_C1984( C1081 C1984 ) C1081_=_C2283( C1081 C2283 ) C1081_=_C2285( C1081 C2285 ) C1081_=_C2289( C1081 C2289 ) \nC1081_=_C2290( C1081 C2290 ) C1081_=_C2291( C1081 C2291 ) C1081_=_C2292( C1081 C2292 ) C1081_=_C2293( C1081 C2293 ) C1081_=_C2294( C1081 C2294 ) C1081_=_C2295( C1081 C2295 ) \nC1081_=_C2297( C1081 C2297 ) C1081_=_C2298( C1081 C2298 ) C1081_=_C2299( C1081 C2299 ) C1081_=_C2301( C1081 C2301 ) C1081_=_C2302( C1081 C2302 ) C1093_=_C1146( C1093 C1146 ) \nC1093_=_C1306( C1093 C1306 ) C1093_=_C1426( C1093 C1426 ) C1093_=_C1958( C1093 C1958 ) C1093_=_C1995( C1093 C1995 ) C1093_=_C2128( C1093 C2128 ) C1093_=_C2472( C1093 C2472 ) \nC1093_=_C3326( C1093 C3326 ) C1093_=_C3441( C1093 C3441 ) C1093_=_C3515( C1093 C3515 ) C1093_=_C3546( C1093 C3546 ) C1093_=_C3554( C1093 C3554 ) C1093_=_C3615( C1093 C3615 ) \nC1093_=_C3634( C1093 C3634 ) C1093_=_C3765( C1093 C3765 ) C1093_=_C3781( C1093 C3781 ) C1093_=_C3782( C1093 C3782 ) C1093_=_C3783( C1093 C3783 ) C1093_=_C3784( C1093 C3784 ) \nC1093_=_C3785( C1093 C3785 ) C1093_=_C3786( C1093 C3786 ) C1093_=_C3787( C1093 C3787 ) C1108_=_C1117( C1108 C1117 ) C1108_=_C1126( C1108 C1126 ) C1108_=_C1128( C1108 C1128 ) \nC1108_=_C1134( C1108 C1134 ) C1108_=_C1293( C1108 C1293 ) C1108_=_C1337( C1108 C1337 ) C1108_=_C1416( C1108 C1416 ) C1108_=_C1527( C1108 C1527 ) C1108_=_C2058( C1108 C2058 ) \nC1108_=_C2059( C1108 C2059 ) C1108_=_C2060( C1108 C2060 ) C1108_=_C2061( C1108 C2061 ) C1108_=_C2062( C1108 C2062 ) C1108_=_C2063( C1108 C2063 ) C1108_=_C2064( C1108 C2064 ) \nC1108_=_C2065( C1108 C2065 ) C1108_=_C2066( C1108 C2066 ) C1108_=_C2067( C1108 C2067 ) C1108_=_C2068( C1108 C2068 ) C1108_=_C2070( C1108 C2070 ) C1108_=_C2072( C1108 C2072 ) \nC1108_=_C2073( C1108 C2073 ) C1108_=_C2076( C1108 C2076 ) C1117_=_C1126( C1117 C1126 ) C1117_=_C1128( C1117 C1128 ) C1117_=_C1140( C1117 C1140 ) C1117_=_C1191( C1117 C1191 ) \nC1117_=_C1555( C1117 C1555 ) C1117_=_C1600( C1117 C1600 ) C1117_=_C1694( C1117 C1694 ) C1117_=_C2007( C1117 C2007 ) C1117_=_C2025( C1117 C2025 ) C1117_=_C2508( C1117 C2508 ) \nC1117_=_C2635( C1117 C2635 ) C1117_=_C3171( C1117 C3171 ) C1117_=_C3223( C1117 C3223 ) C1117_=_C3240( C1117 C3240 ) C1117_=_C3298( C1117 C3298 ) C1117_=_C3347( C1117 C3347 ) \nC1117_=_C3348( C1117 C3348 ) C1117_=_C3349( C1117 C3349 ) C1117_=_C3350( C1117 C3350 ) C1117_=_C3351( C1117 C3351 ) C1117_=_C3352( C1117 C3352 ) C1117_=_C3353( C1117 C3353 ) \nC1117_=_C3354( C1117 C3354 ) C1117_=_C3355( C1117 C3355 ) C1117_=_C3356( C1117 C3356 ) C1117_=_C3357( C1117 C3357 ) C1117_=_C3358( C1117 C3358 ) C1126_=_C1128( C1126 C1128 ) \nC1126_=_C1356( C1126 C1356 ) C1126_=_C1537( C1126 C1537 ) C1126_=_C2315( C1126 C2315 ) C1126_=_C2459( C1126 C2459 ) C1126_=_C2681( C1126 C2681 ) C1126_=_C2739( C1126 C2739 ) \nC1126_=_C2815( C1126 C2815 ) C1126_=_C2878( C1126 C2878 ) C1126_=_C3394( C1126 C3394 ) C1126_=_C3455( C1126 C3455 ) C1126_=_C3468( C1126 C3468 ) C1126_=_C3666( C1126 C3666 ) \nC1126_=_C3752( C1126 C3752 ) C1126_=_C3810( C1126 C3810 ) C1126_=_C3950( C1126 C3950 ) C1126_=_C3966( C1126 C3966 ) C1126_=_C3967( C1126 C3967 ) C1126_=_C3969( C1126 C3969 ) \nC1128_=_C1152( C1128 C1152 ) C1128_=_C1200( C1128 C1200 ) C1128_=_C1539( C1128 C1539 ) C1128_=_C2031( C1128 C2031 ) C1128_=_C2318( C1128 C2318 ) C1128_=_C2647( C1128 C2647 ) \nC1128_=_C2684( C1128 C2684 ) C1128_=_C2743( C1128 C2743 ) C1128_=_C2818( C1128 C2818 ) C1128_=_C3235( C1128 C3235 ) C1128_=_C3307( C1128 C3307 ) C1128_=_C3356( C1128 C3356 ) \nC1128_=_C3458( C1128 C3458 ) C1128_=_C3581( C1128 C3581 ) C1128_=_C3668( C1128 C3668 ) C1128_=_C3813( C1128 C3813 ) C1128_=_C3942( C1128 C3942 ) C1128_=_C4005( C1128 C4005 ) \nC1128_=_C4052( C1128 C4052 ) C1134_=_C1137( C1134 C1137 ) C1134_=_C1140( C1134 C1140 ) C1134_=_C1146( C1134 C1146 ) C1134_=_C1149( C1134 C1149 ) C1134_=_C1152( C1134 C1152 ) \nC1134_=_C1293( C1134 C1293 ) C1134_=_C1337( C1134 C1337 ) C1134_=_C1416( C1134 C1416 ) C1134_=_C1527( C1134 C1527 ) C1134_=_C2058( C1134 C2058 ) C1134_=_C2059( C1134 C2059 ) \nC1134_=_C2060( C1134 C2060 ) C1134_=_C2061( C1134 C2061 ) C1134_=_C2062( C1134 C2062 ) C1134_=_C2063( C1134 C2063 ) C1134_=_C2064( C1134 C2064 ) C1134_=_C2065( C1134 C2065 ) \nC1134_=_C2066( C1134 C2066 ) C1134_=_C2067( C1134 C2067 ) C1134_=_C2068( C1134 C2068 ) C1134_=_C2070( C1134 C2070 ) C1134_=_C2072( C1134 C2072 ) C1134_=_C2073( C1134 C2073 ) \nC1134_=_C2076( C1134 C2076 ) C1137_=_C1140( C1137 C1140 ) C1137_=_C1146( C1137 C1146 ) C1137_=_C1149( C1137 C1149 ) C1137_=_C1152( C1137 C1152 ) C1137_=_C1748( C1137 C1748 ) \nC1137_=_C2006( C1137 C2006 ) C1137_=_C2145( C1137 C2145 ) C1137_=_C2415( C1137 C2415 ) C1137_=_C2557( C1137 C2557 ) C1137_=_C2790( C1137 C2790 ) C1137_=_C2982( C1137 C2982 ) \nC1137_=_C3144( C1137 C3144 ) C1137_=_C3145( C1137 C3145 ) C1137_=_C3146( C1137 C3146 ) C1137_=_C3147( C1137 C3147 ) C1137_=_C3148( C1137 C3148 ) C1137_=_C3149( C1137 C3149 ) \nC1137_=_C3150( C1137 C3150 ) C1137_=_C3151( C1137 C3151 ) C1137_=_C3154( C1137 C3154 ) C1137_=_C3155( C1137 C3155 ) C1137_=_C3156( C1137 C3156 ) C1140_=_C1146( C1140 C1146 ) \nC1140_=_C1149( C1140 C1149 ) C1140_=_C1152( C1140 C1152 ) C1140_=_C1191( C1140 C1191 ) C1140_=_C1555( C1140 C1555 ) C1140_=_C1600( C1140 C1600 ) C1140_=_C1694( C1140 C1694 ) \nC1140_=_C2007( C1140 C2007 ) C1140_=_C2025( C1140 C2025 ) C1140_=_C2508( C1140 C2508 ) C1140_=_C2635( C1140 C2635 ) C1140_=_C3171( C1140 C3171 ) C1140_=_C3223( C1140 C3223 ) \nC1140_=_C3240( C1140 C3240 ) C1140_=_C3298( C1140 C3298 ) C1140_=_C3347( C1140 C3347 ) C1140_=_C3348( C1140 C3348 ) C1140_=_C3349( C1140 C3349 ) C1140_=_C3350( C1140 C3350 ) \nC1140_=_C3351( C1140 C3351 ) C1140_=_C3352( C1140 C3352 ) C1140_=_C3353( C1140 C3353 ) C1140_=_C3354( C1140 C3354 ) C1140_=_C3355( C1140 C3355 ) C1140_=_C3356( C1140 C3356 ) \nC1140_=_C3357( C1140 C3357 ) C1140_=_C3358( C1140 C3358 ) C1146_=_C1149( C1146 C1149 ) C1146_=_C1152( C1146 C1152 ) C1146_=_C1306( C1146 C1306 ) C1146_=_C1426( C1146 C1426 ) \nC1146_=_C1958( C1146 C1958 ) C1146_=_C1995( C1146 C1995 ) C1146_=_C2128( C1146 C2128 ) C1146_=_C2472( C1146 C2472 ) C1146_=_C3326( C1146 C3326 ) C1146_=_C3441( C1146 C3441 ) \nC1146_=_C3515( C1146 C3515 ) C1146_=_C3546( C1146 C3546 ) C1146_=_C3554( C1146 C3554 ) C1146_=_C3615( C1146 C3615 ) C1146_=_C3634( C1146 C3634 ) C1146_=_C3765( C1146 C3765 ) \nC1146_=_C3781( C1146 C3781 ) C1146_=_C3782( C1146 C3782 ) C1146_=_C3783( C1146 C3783 ) C1146_=_C3784( C1146 C3784 ) C1146_=_C3785( C1146 C3785 ) C1146_=_C3786( C1146 C3786 ) \nC1146_=_C3787( C1146 C3787 ) C1149_=_C1152( C1149 C1152 ) C1149_=_C1518( C1149 C1518 ) C1149_=_C1757( C1149 C1757 ) C1149_=_C1912( C1149 C1912 ) C1149_=_C2569( C1149 C2569 ) \nC1149_=_C2782( C1149 C2782 ) C1149_=_C3005( C1149 C3005 ) C1149_=_C3127( C1149 C3127 ) C1149_=_C3167( C1149 C3167 ) C1149_=_C3192( C1149 C3192 ) C1149_=_C3469( C1149 C3469 ) \nC1149_=_C3828( C1149 C3828 ) C1149_=_C3934( C1149 C3934 ) C1149_=_C3940( C1149 C3940 ) C1149_=_C3976( C1149 C3976 ) C1149_=_C3977( C1149 C3977 ) C1149_=_C3978( C1149 C3978 ) \nC1152_=_C1200( C1152 C1200 ) C1152_=_C1539( C1152 C1539 ) C1152_=_C2031( C1152 C2031 ) C1152_=_C2318( C1152 C2318 ) C1152_=_C2647( C1152 C2647 ) C1152_=_C2684( C1152 C2684 ) \nC1152_=_C2743( C1152 C2743 ) C1152_=_C2818( C1152 C2818 ) C1152_=_C3235( C1152 C3235 ) C1152_=_C3307( C1152 C3307 ) C1152_=_C3356( C1152 C3356 ) C1152_=_C3458( C1152 C3458 ) \nC1152_=_C3581( C1152 C3581 ) C1152_=_C3668( C1152 C3668 ) C1152_=_C3813( C1152 C3813 ) C1152_=_C3942( C1152 C3942 ) C1152_=_C4005( C1152 C4005 ) C1152_=_C4052( C1152 C4052 ) \nC1169_=_C1451( C1169 C1451 ) C1169_=_C1647( C1169 C1647 ) C1169_=_C1814( C1169 C1814 ) C1169_=_C2005( C1169 C2005 ) C1169_=_C2285( C1169 C2285 ) C1169_=_C2436( C1169 C2436 ) \nC1169_=_C2690( C1169 C2690 ) C1169_=_C2769( C1169 C2769 ) C1169_=_C2928( C1169 C2928 ) C1169_=_C3044( C1169 C3044 ) C1169_=_C3072( C1169 C3072 ) C1169_=_C3073( C1169 C3073 ) \nC1169_=_C3074( C1169 C3074 ) C1169_=_C3075( C1169 C3075 ) C1169_=_C3076( C1169 C3076 ) C1169_=_C3077( C1169 C3077 ) C1169_=_C3078( C1169 C3078 ) C1169_=_C3080( C1169 C3080 ) \nC1169_=_C3082( C1169 C3082 ) C1191_=_C1200( C1191 C1200 ) C1191_=_C1555( C1191 C1555 ) C1191_=_C1600( C1191 C1600 ) C1191_=_C1694( C1191 C1694 ) C1191_=_C2007(</w:t>
      </w:r>
    </w:p>
    <w:p>
      <w:pPr>
        <w:pStyle w:val="PreformattedText"/>
        <w:bidi w:val="0"/>
        <w:spacing w:before="0" w:after="0"/>
        <w:jc w:val="left"/>
        <w:rPr/>
      </w:pPr>
      <w:r>
        <w:rPr/>
        <w:t xml:space="preserve"> </w:t>
      </w:r>
      <w:r>
        <w:rPr/>
        <w:t>C1191 C2007 ) \nC1191_=_C2025( C1191 C2025 ) C1191_=_C2508( C1191 C2508 ) C1191_=_C2635( C1191 C2635 ) C1191_=_C3171( C1191 C3171 ) C1191_=_C3223( C1191 C3223 ) C1191_=_C3240( C1191 C3240 ) \nC1191_=_C3298( C1191 C3298 ) C1191_=_C3347( C1191 C3347 ) C1191_=_C3348( C1191 C3348 ) C1191_=_C3349( C1191 C3349 ) C1191_=_C3350( C1191 C3350 ) C1191_=_C3351( C1191 C3351 ) \nC1191_=_C3352( C1191 C3352 ) C1191_=_C3353( C1191 C3353 ) C1191_=_C3354( C1191 C3354 ) C1191_=_C3355( C1191 C3355 ) C1191_=_C3356( C1191 C3356 ) C1191_=_C3357( C1191 C3357 ) \nC1191_=_C3358( C1191 C3358 ) C1200_=_C1539( C1200 C1539 ) C1200_=_C2031( C1200 C2031 ) C1200_=_C2318( C1200 C2318 ) C1200_=_C2647( C1200 C2647 ) C1200_=_C2684( C1200 C2684 ) \nC1200_=_C2743( C1200 C2743 ) C1200_=_C2818( C1200 C2818 ) C1200_=_C3235( C1200 C3235 ) C1200_=_C3307( C1200 C3307 ) C1200_=_C3356( C1200 C3356 ) C1200_=_C3458( C1200 C3458 ) \nC1200_=_C3581( C1200 C3581 ) C1200_=_C3668( C1200 C3668 ) C1200_=_C3813( C1200 C3813 ) C1200_=_C3942( C1200 C3942 ) C1200_=_C4005( C1200 C4005 ) C1200_=_C4052( C1200 C4052 ) \nC1208_=_C1248( C1208 C1248 ) C1208_=_C1418( C1208 C1418 ) C1208_=_C1574( C1208 C1574 ) C1208_=_C1770( C1208 C1770 ) C1208_=_C2597( C1208 C2597 ) C1208_=_C2598( C1208 C2598 ) \nC1208_=_C2599( C1208 C2599 ) C1208_=_C2600( C1208 C2600 ) C1208_=_C2601( C1208 C2601 ) C1208_=_C2602( C1208 C2602 ) C1208_=_C2603( C1208 C2603 ) C1208_=_C2604( C1208 C2604 ) \nC1208_=_C2605( C1208 C2605 ) C1208_=_C2606( C1208 C2606 ) C1208_=_C2608( C1208 C2608 ) C1208_=_C2609( C1208 C2609 ) C1208_=_C2610( C1208 C2610 ) C1208_=_C2612( C1208 C2612 ) \nC1208_=_C2613( C1208 C2613 ) C1208_=_C2614( C1208 C2614 ) C1208_=_C2615( C1208 C2615 ) C1222_=_C1223( C1222 C1223 ) C1222_=_C1224( C1222 C1224 ) C1222_=_C1225( C1222 C1225 ) \nC1222_=_C1227( C1222 C1227 ) C1222_=_C1229( C1222 C1229 ) C1222_=_C1230( C1222 C1230 ) C1222_=_C1232( C1222 C1232 ) C1222_=_C1233( C1222 C1233 ) C1222_=_C1234( C1222 C1234 ) \nC1222_=_C1235( C1222 C1235 ) C1222_=_C1238( C1222 C1238 ) C1222_=_C1239( C1222 C1239 ) C1222_=_C1462( C1222 C1462 ) C1222_=_C1466( C1222 C1466 ) C1223_=_C1224( C1223 C1224 ) \nC1223_=_C1225( C1223 C1225 ) C1223_=_C1227( C1223 C1227 ) C1223_=_C1229( C1223 C1229 ) C1223_=_C1230( C1223 C1230 ) C1223_=_C1232( C1223 C1232 ) C1223_=_C1233( C1223 C1233 ) \nC1223_=_C1234( C1223 C1234 ) C1223_=_C1235( C1223 C1235 ) C1223_=_C1238( C1223 C1238 ) C1223_=_C1239( C1223 C1239 ) C1223_=_C1661( C1223 C1661 ) C1224_=_C1225( C1224 C1225 ) \nC1224_=_C1227( C1224 C1227 ) C1224_=_C1229( C1224 C1229 ) C1224_=_C1230( C1224 C1230 ) C1224_=_C1232( C1224 C1232 ) C1224_=_C1233( C1224 C1233 ) C1224_=_C1234( C1224 C1234 ) \nC1224_=_C1235( C1224 C1235 ) C1224_=_C1238( C1224 C1238 ) C1224_=_C1239( C1224 C1239 ) C1224_=_C1710( C1224 C1710 ) C1225_=_C1227( C1225 C1227 ) C1225_=_C1229( C1225 C1229 ) \nC1225_=_C1230( C1225 C1230 ) C1225_=_C1232( C1225 C1232 ) C1225_=_C1233( C1225 C1233 ) C1225_=_C1234( C1225 C1234 ) C1225_=_C1235( C1225 C1235 ) C1225_=_C1238( C1225 C1238 ) \nC1225_=_C1239( C1225 C1239 ) C1225_=_C1896( C1225 C1896 ) C1225_=_C1897( C1225 C1897 ) C1225_=_C1901( C1225 C1901 ) C1225_=_C1911( C1225 C1911 ) C1225_=_C1912( C1225 C1912 ) \nC1227_=_C1229( C1227 C1229 ) C1227_=_C1230( C1227 C1230 ) C1227_=_C1232( C1227 C1232 ) C1227_=_C1233( C1227 C1233 ) C1227_=_C1234( C1227 C1234 ) C1227_=_C1235( C1227 C1235 ) \nC1227_=_C1238( C1227 C1238 ) C1227_=_C1239( C1227 C1239 ) C1227_=_C2021( C1227 C2021 ) C1227_=_C2025( C1227 C2025 ) C1227_=_C2031( C1227 C2031 ) C1229_=_C1230( C1229 C1230 ) \nC1229_=_C1232( C1229 C1232 ) C1229_=_C1233( C1229 C1233 ) C1229_=_C1234( C1229 C1234 ) C1229_=_C1235( C1229 C1235 ) C1229_=_C1238( C1229 C1238 ) C1229_=_C1239( C1229 C1239 ) \nC1230_=_C1232( C1230 C1232 ) C1230_=_C1233( C1230 C1233 ) C1230_=_C1234( C1230 C1234 ) C1230_=_C1235( C1230 C1235 ) C1230_=_C1238( C1230 C1238 ) C1230_=_C1239( C1230 C1239 ) \nC1232_=_C1233( C1232 C1233 ) C1232_=_C1234( C1232 C1234 ) C1232_=_C1235( C1232 C1235 ) C1232_=_C1238( C1232 C1238 ) C1232_=_C1239( C1232 C1239 ) C1232_=_C1988( C1232 C1988 ) \nC1232_=_C2121( C1232 C2121 ) C1232_=_C2166( C1232 C2166 ) C1232_=_C2283( C1232 C2283 ) C1232_=_C2599( C1232 C2599 ) C1232_=_C2716( C1232 C2716 ) C1232_=_C2777( C1232 C2777 ) \nC1232_=_C2781( C1232 C2781 ) C1232_=_C2782( C1232 C2782 ) C1233_=_C1234( C1233 C1234 ) C1233_=_C1235( C1233 C1235 ) C1233_=_C1238( C1233 C1238 ) C1233_=_C1239( C1233 C1239 ) \nC1234_=_C1235( C1234 C1235 ) C1234_=_C1238( C1234 C1238 ) C1234_=_C1239( C1234 C1239 ) C1235_=_C1238( C1235 C1238 ) C1235_=_C1239( C1235 C1239 ) C1238_=_C1239( C1238 C1239 ) \nC1238_=_C2726( C1238 C2726 ) C1239_=_C2727( C1239 C2727 ) C1243_=_C1246( C1243 C1246 ) C1243_=_C1248( C1243 C1248 ) C1243_=_C1262( C1243 C1262 ) C1243_=_C1338( C1243 C1338 ) \nC1243_=_C1767( C1243 C1767 ) C1243_=_C2161( C1243 C2161 ) C1243_=_C2164( C1243 C2164 ) C1243_=_C2165( C1243 C2165 ) C1243_=_C2166( C1243 C2166 ) C1243_=_C2167( C1243 C2167 ) \nC1243_=_C2168( C1243 C2168 ) C1243_=_C2169( C1243 C2169 ) C1243_=_C2170( C1243 C2170 ) C1243_=_C2171( C1243 C2171 ) C1243_=_C2172( C1243 C2172 ) C1243_=_C2173( C1243 C2173 ) \nC1243_=_C2174( C1243 C2174 ) C1243_=_C2175( C1243 C2175 ) C1243_=_C2177( C1243 C2177 ) C1243_=_C2178( C1243 C2178 ) C1243_=_C2180( C1243 C2180 ) C1243_=_C2181( C1243 C2181 ) \nC1243_=_C2182( C1243 C2182 ) C1243_=_C2183( C1243 C2183 ) C1246_=_C1248( C1246 C1248 ) C1246_=_C1262( C1246 C1262 ) C1246_=_C1768( C1246 C1768 ) C1246_=_C1944( C1246 C1944 ) \nC1246_=_C1984( C1246 C1984 ) C1246_=_C2283( C1246 C2283 ) C1246_=_C2285( C1246 C2285 ) C1246_=_C2289( C1246 C2289 ) C1246_=_C2290( C1246 C2290 ) C1246_=_C2291( C1246 C2291 ) \nC1246_=_C2292( C1246 C2292 ) C1246_=_C2293( C1246 C2293 ) C1246_=_C2294( C1246 C2294 ) C1246_=_C2295( C1246 C2295 ) C1246_=_C2297( C1246 C2297 ) C1246_=_C2298( C1246 C2298 ) \nC1246_=_C2299( C1246 C2299 ) C1246_=_C2301( C1246 C2301 ) C1246_=_C2302( C1246 C2302 ) C1248_=_C1262( C1248 C1262 ) C1248_=_C1418( C1248 C1418 ) C1248_=_C1574( C1248 C1574 ) \nC1248_=_C1770( C1248 C1770 ) C1248_=_C2597( C1248 C2597 ) C1248_=_C2598( C1248 C2598 ) C1248_=_C2599( C1248 C2599 ) C1248_=_C2600( C1248 C2600 ) C1248_=_C2601( C1248 C2601 ) \nC1248_=_C2602( C1248 C2602 ) C1248_=_C2603( C1248 C2603 ) C1248_=_C2604( C1248 C2604 ) C1248_=_C2605( C1248 C2605 ) C1248_=_C2606( C1248 C2606 ) C1248_=_C2608( C1248 C2608 ) \nC1248_=_C2609( C1248 C2609 ) C1248_=_C2610( C1248 C2610 ) C1248_=_C2612( C1248 C2612 ) C1248_=_C2613( C1248 C2613 ) C1248_=_C2614( C1248 C2614 ) C1248_=_C2615( C1248 C2615 ) \nC1262_=_C1961( C1262 C1961 ) C1262_=_C2015( C1262 C2015 ) C1262_=_C2217( C1262 C2217 ) C1262_=_C2276( C1262 C2276 ) C1262_=_C2477( C1262 C2477 ) C1262_=_C3457( C1262 C3457 ) \nC1262_=_C3480( C1262 C3480 ) C1262_=_C3531( C1262 C3531 ) C1262_=_C3619( C1262 C3619 ) C1262_=_C3678( C1262 C3678 ) C1262_=_C3684( C1262 C3684 ) C1262_=_C3770( C1262 C3770 ) \nC1262_=_C3785( C1262 C3785 ) C1262_=_C3836( C1262 C3836 ) C1262_=_C4025( C1262 C4025 ) C1262_=_C4026( C1262 C4026 ) C1292_=_C1293( C1292 C1293 ) C1292_=_C1306( C1292 C1306 ) \nC1292_=_C1314( C1292 C1314 ) C1292_=_C1315( C1292 C1315 ) C1292_=_C1914( C1292 C1914 ) C1292_=_C1915( C1292 C1915 ) C1292_=_C1919( C1292 C1919 ) C1292_=_C1920( C1292 C1920 ) \nC1292_=_C1921( C1292 C1921 ) C1292_=_C1922( C1292 C1922 ) C1292_=_C1923( C1292 C1923 ) C1292_=_C1924( C1292 C1924 ) C1292_=_C1925( C1292 C1925 ) C1292_=_C1926( C1292 C1926 ) \nC1292_=_C1927( C1292 C1927 ) C1292_=_C1929( C1292 C1929 ) C1292_=_C1930( C1292 C1930 ) C1292_=_C1931( C1292 C1931 ) C1292_=_C1933( C1292 C1933 ) C1292_=_C1934( C1292 C1934 ) \nC1292_=_C1936( C1292 C1936 ) C1292_=_C1937( C1292 C1937 ) C1292_=_C1938( C1292 C1938 ) C1292_=_C1939( C1292 C1939 ) C1293_=_C1306( C1293 C1306 ) C1293_=_C1314( C1293 C1314 ) \nC1293_=_C1315( C1293 C1315 ) C1293_=_C1337( C1293 C1337 ) C1293_=_C1416( C1293 C1416 ) C1293_=_C1527( C1293 C1527 ) C1293_=_C2058( C1293 C2058 ) C1293_=_C2059( C1293 C2059 ) \nC1293_=_C2060( C1293 C2060 ) C1293_=_C2061( C1293 C2061 ) C1293_=_C2062( C1293 C2062 ) C1293_=_C2063( C1293 C2063 ) C1293_=_C2064( C1293 C2064 ) C1293_=_C2065( C1293 C2065 ) \nC1293_=_C2066( C1293 C2066 ) C1293_=_C2067( C1293 C2067 ) C1293_=_C2068( C1293 C2068 ) C1293_=_C2070( C1293 C2070 ) C1293_=_C2072( C1293 C2072 ) C1293_=_C2073( C1293 C2073 ) \nC1293_=_C2076( C1293 C2076 ) C1306_=_C1314( C1306 C1314 ) C1306_=_C1315( C1306 C1315 ) C1306_=_C1426( C1306 C1426 ) C1306_=_C1958( C1306 C1958 ) C1306_=_C1995( C1306 C1995 ) \nC1306_=_C2128( C1306 C2128 ) C1306_=_C2472( C1306 C2472 ) C1306_=_C3326( C1306 C3326 ) C1306_=_C3441( C1306 C3441 ) C1306_=_C3515( C1306 C3515 ) C1306_=_C3546( C1306 C3546 ) \nC1306_=_C3554( C1306 C3554 ) C1306_=_C3615( C1306 C3615 ) C1306_=_C3634( C1306 C3634 ) C1306_=_C3765( C1306 C3765 ) C1306_=_C3781( C1306 C3781 ) C1306_=_C3782( C1306 C3782 ) \nC1306_=_C3783( C1306 C3783 ) C1306_=_C3784( C1306 C3784 ) C1306_=_C3785( C1306 C3785 ) C1306_=_C3786( C1306 C3786 ) C1306_=_C3787( C1306 C3787 ) C1314_=_C1315( C1314 C1315 ) \nC1314_=_C1938( C1314 C1938 ) C1314_=_C2017( C1314 C2017 ) C1314_=_C3207( C1314 C3207 ) C1314_=_C3219( C1314 C3219 ) C1314_=_C3483( C1314 C3483 ) C1314_=_C3721( C1314 C3721 ) \nC1314_=_C3745( C1314 C3745 ) C1314_=_C3897( C1314 C3897 ) C1314_=_C3920( C1314 C3920 ) C1314_=_C4089( C1314 C4089 ) C1315_=_C1875( C1315 C1875 ) C1315_=_C1939( C1315 C1939 ) \nC1315_=_C2018( C1315 C2018 ) C1315_=_C2339( C1315 C2339 ) C1315_=_C2650( C1315 C2650 ) C1315_=_C3208( C1315 C3208 ) C1315_=_C3484( C1315 C3484 ) C1315_=_C3564( C1315 C3564 ) \nC1315_=_C3594( C1315 C3594 ) C1315_=_C3722( C1315 C3722 ) C1315_=_C3746( C1315 C3746 ) C1315_=_C3844( C1315 C3844 ) C1315_=_C3854( C1315 C3854 ) C1315_=_C3877( C1315 C3877 ) \nC1315_=_C3921( C1315 C3921 ) C1315_=_C4024( C1315 C4024 ) C1315_=_C4046( C1315 C4046 ) C1315_=_C4090( C1315 C4090 ) C1322_=_C1328( C1322 C1328 ) C1322_=_C1745( C1322 C1745 ) \nC1322_=_C2698( C1322 C2698 )</w:t>
      </w:r>
    </w:p>
    <w:p>
      <w:pPr>
        <w:pStyle w:val="PreformattedText"/>
        <w:bidi w:val="0"/>
        <w:spacing w:before="0" w:after="0"/>
        <w:jc w:val="left"/>
        <w:rPr/>
      </w:pPr>
      <w:r>
        <w:rPr/>
        <w:t xml:space="preserve"> </w:t>
      </w:r>
      <w:r>
        <w:rPr/>
        <w:t>C1322_=_C2777( C1322 C2777 ) C1322_=_C2927( C1322 C2927 ) C1322_=_C2928( C1322 C2928 ) C1322_=_C2929( C1322 C2929 ) C1322_=_C2933( C1322 C2933 ) \nC1322_=_C2934( C1322 C2934 ) C1322_=_C2935( C1322 C2935 ) C1322_=_C2936( C1322 C2936 ) C1322_=_C2937( C1322 C2937 ) C1322_=_C2938( C1322 C2938 ) C1322_=_C2940( C1322 C2940 ) \nC1322_=_C2941( C1322 C2941 ) C1328_=_C2327( C1328 C2327 ) C1328_=_C2674( C1328 C2674 ) C1328_=_C2702( C1328 C2702 ) C1328_=_C2984( C1328 C2984 ) C1328_=_C3074( C1328 C3074 ) \nC1328_=_C3280( C1328 C3280 ) C1328_=_C3308( C1328 C3308 ) C1328_=_C3309( C1328 C3309 ) C1328_=_C3310( C1328 C3310 ) C1328_=_C3311( C1328 C3311 ) C1328_=_C3312( C1328 C3312 ) \nC1328_=_C3313( C1328 C3313 ) C1328_=_C3314( C1328 C3314 ) C1328_=_C3315( C1328 C3315 ) C1328_=_C3317( C1328 C3317 ) C1328_=_C3318( C1328 C3318 ) C1328_=_C3320( C1328 C3320 ) \nC1337_=_C1338( C1337 C1338 ) C1337_=_C1356( C1337 C1356 ) C1337_=_C1416( C1337 C1416 ) C1337_=_C1527( C1337 C1527 ) C1337_=_C2058( C1337 C2058 ) C1337_=_C2059( C1337 C2059 ) \nC1337_=_C2060( C1337 C2060 ) C1337_=_C2061( C1337 C2061 ) C1337_=_C2062( C1337 C2062 ) C1337_=_C2063( C1337 C2063 ) C1337_=_C2064( C1337 C2064 ) C1337_=_C2065( C1337 C2065 ) \nC1337_=_C2066( C1337 C2066 ) C1337_=_C2067( C1337 C2067 ) C1337_=_C2068( C1337 C2068 ) C1337_=_C2070( C1337 C2070 ) C1337_=_C2072( C1337 C2072 ) C1337_=_C2073( C1337 C2073 ) \nC1337_=_C2076( C1337 C2076 ) C1338_=_C1356( C1338 C1356 ) C1338_=_C1767( C1338 C1767 ) C1338_=_C2161( C1338 C2161 ) C1338_=_C2164( C1338 C2164 ) C1338_=_C2165( C1338 C2165 ) \nC1338_=_C2166( C1338 C2166 ) C1338_=_C2167( C1338 C2167 ) C1338_=_C2168( C1338 C2168 ) C1338_=_C2169( C1338 C2169 ) C1338_=_C2170( C1338 C2170 ) C1338_=_C2171( C1338 C2171 ) \nC1338_=_C2172( C1338 C2172 ) C1338_=_C2173( C1338 C2173 ) C1338_=_C2174( C1338 C2174 ) C1338_=_C2175( C1338 C2175 ) C1338_=_C2177( C1338 C2177 ) C1338_=_C2178( C1338 C2178 ) \nC1338_=_C2180( C1338 C2180 ) C1338_=_C2181( C1338 C2181 ) C1338_=_C2182( C1338 C2182 ) C1338_=_C2183( C1338 C2183 ) C1356_=_C1537( C1356 C1537 ) C1356_=_C2315( C1356 C2315 ) \nC1356_=_C2459( C1356 C2459 ) C1356_=_C2681( C1356 C2681 ) C1356_=_C2739( C1356 C2739 ) C1356_=_C2815( C1356 C2815 ) C1356_=_C2878( C1356 C2878 ) C1356_=_C3394( C1356 C3394 ) \nC1356_=_C3455( C1356 C3455 ) C1356_=_C3468( C1356 C3468 ) C1356_=_C3666( C1356 C3666 ) C1356_=_C3752( C1356 C3752 ) C1356_=_C3810( C1356 C3810 ) C1356_=_C3950( C1356 C3950 ) \nC1356_=_C3966( C1356 C3966 ) C1356_=_C3967( C1356 C3967 ) C1356_=_C3969( C1356 C3969 ) C1416_=_C1418( C1416 C1418 ) C1416_=_C1426( C1416 C1426 ) C1416_=_C1527( C1416 C1527 ) \nC1416_=_C2058( C1416 C2058 ) C1416_=_C2059( C1416 C2059 ) C1416_=_C2060( C1416 C2060 ) C1416_=_C2061( C1416 C2061 ) C1416_=_C2062( C1416 C2062 ) C1416_=_C2063( C1416 C2063 ) \nC1416_=_C2064( C1416 C2064 ) C1416_=_C2065( C1416 C2065 ) C1416_=_C2066( C1416 C2066 ) C1416_=_C2067( C1416 C2067 ) C1416_=_C2068( C1416 C2068 ) C1416_=_C2070( C1416 C2070 ) \nC1416_=_C2072( C1416 C2072 ) C1416_=_C2073( C1416 C2073 ) C1416_=_C2076( C1416 C2076 ) C1418_=_C1426( C1418 C1426 ) C1418_=_C1574( C1418 C1574 ) C1418_=_C1770( C1418 C1770 ) \nC1418_=_C2597( C1418 C2597 ) C1418_=_C2598( C1418 C2598 ) C1418_=_C2599( C1418 C2599 ) C1418_=_C2600( C1418 C2600 ) C1418_=_C2601( C1418 C2601 ) C1418_=_C2602( C1418 C2602 ) \nC1418_=_C2603( C1418 C2603 ) C1418_=_C2604( C1418 C2604 ) C1418_=_C2605( C1418 C2605 ) C1418_=_C2606( C1418 C2606 ) C1418_=_C2608( C1418 C2608 ) C1418_=_C2609( C1418 C2609 ) \nC1418_=_C2610( C1418 C2610 ) C1418_=_C2612( C1418 C2612 ) C1418_=_C2613( C1418 C2613 ) C1418_=_C2614( C1418 C2614 ) C1418_=_C2615( C1418 C2615 ) C1426_=_C1958( C1426 C1958 ) \nC1426_=_C1995( C1426 C1995 ) C1426_=_C2128( C1426 C2128 ) C1426_=_C2472( C1426 C2472 ) C1426_=_C3326( C1426 C3326 ) C1426_=_C3441( C1426 C3441 ) C1426_=_C3515( C1426 C3515 ) \nC1426_=_C3546( C1426 C3546 ) C1426_=_C3554( C1426 C3554 ) C1426_=_C3615( C1426 C3615 ) C1426_=_C3634( C1426 C3634 ) C1426_=_C3765( C1426 C3765 ) C1426_=_C3781( C1426 C3781 ) \nC1426_=_C3782( C1426 C3782 ) C1426_=_C3783( C1426 C3783 ) C1426_=_C3784( C1426 C3784 ) C1426_=_C3785( C1426 C3785 ) C1426_=_C3786( C1426 C3786 ) C1426_=_C3787( C1426 C3787 ) \nC1451_=_C1647( C1451 C1647 ) C1451_=_C1814( C1451 C1814 ) C1451_=_C2005( C1451 C2005 ) C1451_=_C2285( C1451 C2285 ) C1451_=_C2436( C1451 C2436 ) C1451_=_C2690( C1451 C2690 ) \nC1451_=_C2769( C1451 C2769 ) C1451_=_C2928( C1451 C2928 ) C1451_=_C3044( C1451 C3044 ) C1451_=_C3072( C1451 C3072 ) C1451_=_C3073( C1451 C3073 ) C1451_=_C3074( C1451 C3074 ) \nC1451_=_C3075( C1451 C3075 ) C1451_=_C3076( C1451 C3076 ) C1451_=_C3077( C1451 C3077 ) C1451_=_C3078( C1451 C3078 ) C1451_=_C3080( C1451 C3080 ) C1451_=_C3082( C1451 C3082 ) \nC1462_=_C1466( C1462 C1466 ) C1462_=_C1483( C1462 C1483 ) C1462_=_C1723( C1462 C1723 ) C1462_=_C1724( C1462 C1724 ) C1462_=_C1725( C1462 C1725 ) C1462_=_C1726( C1462 C1726 ) \nC1462_=_C1727( C1462 C1727 ) C1462_=_C1728( C1462 C1728 ) C1462_=_C1731( C1462 C1731 ) C1462_=_C1732( C1462 C1732 ) C1462_=_C1733( C1462 C1733 ) C1462_=_C1734( C1462 C1734 ) \nC1462_=_C1735( C1462 C1735 ) C1462_=_C1737( C1462 C1737 ) C1462_=_C1738( C1462 C1738 ) C1462_=_C1739( C1462 C1739 ) C1462_=_C1740( C1462 C1740 ) C1466_=_C1549( C1466 C1549 ) \nC1466_=_C1687( C1466 C1687 ) C1466_=_C1710( C1466 C1710 ) C1466_=_C1901( C1466 C1901 ) C1466_=_C2021( C1466 C2021 ) C1466_=_C2716( C1466 C2716 ) C1466_=_C2717( C1466 C2717 ) \nC1466_=_C2718( C1466 C2718 ) C1466_=_C2720( C1466 C2720 ) C1466_=_C2721( C1466 C2721 ) C1466_=_C2722( C1466 C2722 ) C1466_=_C2723( C1466 C2723 ) C1466_=_C2726( C1466 C2726 ) \nC1466_=_C2727( C1466 C2727 ) C1483_=_C1484( C1483 C1484 ) C1483_=_C1493( C1483 C1493 ) C1483_=_C1723( C1483 C1723 ) C1483_=_C1724( C1483 C1724 ) C1483_=_C1725( C1483 C1725 ) \nC1483_=_C1726( C1483 C1726 ) C1483_=_C1727( C1483 C1727 ) C1483_=_C1728( C1483 C1728 ) C1483_=_C1731( C1483 C1731 ) C1483_=_C1732( C1483 C1732 ) C1483_=_C1733( C1483 C1733 ) \nC1483_=_C1734( C1483 C1734 ) C1483_=_C1735( C1483 C1735 ) C1483_=_C1737( C1483 C1737 ) C1483_=_C1738( C1483 C1738 ) C1483_=_C1739( C1483 C1739 ) C1483_=_C1740( C1483 C1740 ) \nC1484_=_C1493( C1484 C1493 ) C1484_=_C1525( C1484 C1525 ) C1484_=_C1618( C1484 C1618 ) C1484_=_C1849( C1484 C1849 ) C1484_=_C1876( C1484 C1876 ) C1484_=_C1878( C1484 C1878 ) \nC1484_=_C1879( C1484 C1879 ) C1484_=_C1880( C1484 C1880 ) C1484_=_C1881( C1484 C1881 ) C1484_=_C1882( C1484 C1882 ) C1484_=_C1883( C1484 C1883 ) C1484_=_C1884( C1484 C1884 ) \nC1484_=_C1885( C1484 C1885 ) C1484_=_C1887( C1484 C1887 ) C1484_=_C1888( C1484 C1888 ) C1484_=_C1889( C1484 C1889 ) C1484_=_C1890( C1484 C1890 ) C1484_=_C1892( C1484 C1892 ) \nC1484_=_C1895( C1484 C1895 ) C1493_=_C1554( C1493 C1554 ) C1493_=_C1692( C1493 C1692 ) C1493_=_C2190( C1493 C2190 ) C1493_=_C2451( C1493 C2451 ) C1493_=_C2718( C1493 C2718 ) \nC1493_=_C3073( C1493 C3073 ) C1493_=_C3135( C1493 C3135 ) C1493_=_C3240( C1493 C3240 ) C1493_=_C3241( C1493 C3241 ) C1493_=_C3242( C1493 C3242 ) C1493_=_C3243( C1493 C3243 ) \nC1493_=_C3244( C1493 C3244 ) C1493_=_C3245( C1493 C3245 ) C1493_=_C3246( C1493 C3246 ) C1493_=_C3247( C1493 C3247 ) C1493_=_C3248( C1493 C3248 ) C1493_=_C3250( C1493 C3250 ) \nC1518_=_C1757( C1518 C1757 ) C1518_=_C1912( C1518 C1912 ) C1518_=_C2569( C1518 C2569 ) C1518_=_C2782( C1518 C2782 ) C1518_=_C3005( C1518 C3005 ) C1518_=_C3127( C1518 C3127 ) \nC1518_=_C3167( C1518 C3167 ) C1518_=_C3192( C1518 C3192 ) C1518_=_C3469( C1518 C3469 ) C1518_=_C3828( C1518 C3828 ) C1518_=_C3934( C1518 C3934 ) C1518_=_C3940( C1518 C3940 ) \nC1518_=_C3976( C1518 C3976 ) C1518_=_C3977( C1518 C3977 ) C1518_=_C3978( C1518 C3978 ) C1525_=_C1526( C1525 C1526 ) C1525_=_C1527( C1525 C1527 ) C1525_=_C1528( C1525 C1528 ) \nC1525_=_C1529( C1525 C1529 ) C1525_=_C1530( C1525 C1530 ) C1525_=_C1531( C1525 C1531 ) C1525_=_C1534( C1525 C1534 ) C1525_=_C1535( C1525 C1535 ) C1525_=_C1536( C1525 C1536 ) \nC1525_=_C1537( C1525 C1537 ) C1525_=_C1539( C1525 C1539 ) C1525_=_C1540( C1525 C1540 ) C1525_=_C1541( C1525 C1541 ) C1525_=_C1618( C1525 C1618 ) C1525_=_C1849( C1525 C1849 ) \nC1525_=_C1876( C1525 C1876 ) C1525_=_C1878( C1525 C1878 ) C1525_=_C1879( C1525 C1879 ) C1525_=_C1880( C1525 C1880 ) C1525_=_C1881( C1525 C1881 ) C1525_=_C1882( C1525 C1882 ) \nC1525_=_C1883( C1525 C1883 ) C1525_=_C1884( C1525 C1884 ) C1525_=_C1885( C1525 C1885 ) C1525_=_C1887( C1525 C1887 ) C1525_=_C1888( C1525 C1888 ) C1525_=_C1889( C1525 C1889 ) \nC1525_=_C1890( C1525 C1890 ) C1525_=_C1892( C1525 C1892 ) C1525_=_C1895( C1525 C1895 ) C1526_=_C1527( C1526 C1527 ) C1526_=_C1528( C1526 C1528 ) C1526_=_C1529( C1526 C1529 ) \nC1526_=_C1530( C1526 C1530 ) C1526_=_C1531( C1526 C1531 ) C1526_=_C1534( C1526 C1534 ) C1526_=_C1535( C1526 C1535 ) C1526_=_C1536( C1526 C1536 ) C1526_=_C1537( C1526 C1537 ) \nC1526_=_C1539( C1526 C1539 ) C1526_=_C1540( C1526 C1540 ) C1526_=_C1541( C1526 C1541 ) C1526_=_C1723( C1526 C1723 ) C1526_=_C2005( C1526 C2005 ) C1526_=_C2006( C1526 C2006 ) \nC1526_=_C2007( C1526 C2007 ) C1526_=_C2015( C1526 C2015 ) C1526_=_C2017( C1526 C2017 ) C1526_=_C2018( C1526 C2018 ) C1527_=_C1528( C1527 C1528 ) C1527_=_C1529( C1527 C1529 ) \nC1527_=_C1530( C1527 C1530 ) C1527_=_C1531( C1527 C1531 ) C1527_=_C1534( C1527 C1534 ) C1527_=_C1535( C1527 C1535 ) C1527_=_C1536( C1527 C1536 ) C1527_=_C1537( C1527 C1537 ) \nC1527_=_C1539( C1527 C1539 ) C1527_=_C1540( C1527 C1540 ) C1527_=_C1541( C1527 C1541 ) C1527_=_C2058( C1527 C2058 ) C1527_=_C2059( C1527 C2059 ) C1527_=_C2060( C1527 C2060 ) \nC1527_=_C2061( C1527 C2061 ) C1527_=_C2062( C1527 C2062 ) C1527_=_C2063( C1527 C2063 ) C1527_=_C2064( C1527 C2064 ) C1527_=_C2065( C1527 C2065 ) C1527_=_C2066( C1527 C2066 ) \nC1527_=_C2067( C1527 C2067 ) C1527_=_C2068( C1527 C2068 ) C1527_=_C2070( C1527 C2070 ) C1527_=_C2072( C1527 C2072 ) C1527_=_C2073( C1527 C2073 ) C1527_=_C2076( C1527 C2076 ) \nC1528_=_C1529( C1528 C1529 ) C1528_=_C1530( C1528 C1530 ) C1528_=_C1531(</w:t>
      </w:r>
    </w:p>
    <w:p>
      <w:pPr>
        <w:pStyle w:val="PreformattedText"/>
        <w:bidi w:val="0"/>
        <w:spacing w:before="0" w:after="0"/>
        <w:jc w:val="left"/>
        <w:rPr/>
      </w:pPr>
      <w:r>
        <w:rPr/>
        <w:t xml:space="preserve"> </w:t>
      </w:r>
      <w:r>
        <w:rPr/>
        <w:t>C1528 C1531 ) C1528_=_C1534( C1528 C1534 ) C1528_=_C1535( C1528 C1535 ) C1528_=_C1536( C1528 C1536 ) \nC1528_=_C1537( C1528 C1537 ) C1528_=_C1539( C1528 C1539 ) C1528_=_C1540( C1528 C1540 ) C1528_=_C1541( C1528 C1541 ) C1528_=_C1880( C1528 C1880 ) C1528_=_C2058( C1528 C2058 ) \nC1528_=_C2315( C1528 C2315 ) C1528_=_C2318( C1528 C2318 ) C1528_=_C2319( C1528 C2319 ) C1529_=_C1530( C1529 C1530 ) C1529_=_C1531( C1529 C1531 ) C1529_=_C1534( C1529 C1534 ) \nC1529_=_C1535( C1529 C1535 ) C1529_=_C1536( C1529 C1536 ) C1529_=_C1537( C1529 C1537 ) C1529_=_C1539( C1529 C1539 ) C1529_=_C1540( C1529 C1540 ) C1529_=_C1541( C1529 C1541 ) \nC1529_=_C1724( C1529 C1724 ) C1529_=_C2406( C1529 C2406 ) C1529_=_C2408( C1529 C2408 ) C1530_=_C1531( C1530 C1531 ) C1530_=_C1534( C1530 C1534 ) C1530_=_C1535( C1530 C1535 ) \nC1530_=_C1536( C1530 C1536 ) C1530_=_C1537( C1530 C1537 ) C1530_=_C1539( C1530 C1539 ) C1530_=_C1540( C1530 C1540 ) C1530_=_C1541( C1530 C1541 ) C1530_=_C1725( C1530 C1725 ) \nC1530_=_C2436( C1530 C2436 ) C1530_=_C2437( C1530 C2437 ) C1530_=_C2444( C1530 C2444 ) C1531_=_C1534( C1531 C1534 ) C1531_=_C1535( C1531 C1535 ) C1531_=_C1536( C1531 C1536 ) \nC1531_=_C1537( C1531 C1537 ) C1531_=_C1539( C1531 C1539 ) C1531_=_C1540( C1531 C1540 ) C1531_=_C1541( C1531 C1541 ) C1531_=_C1883( C1531 C1883 ) C1531_=_C2060( C1531 C2060 ) \nC1531_=_C2815( C1531 C2815 ) C1531_=_C2818( C1531 C2818 ) C1531_=_C2820( C1531 C2820 ) C1534_=_C1535( C1534 C1535 ) C1534_=_C1536( C1534 C1536 ) C1534_=_C1537( C1534 C1537 ) \nC1534_=_C1539( C1534 C1539 ) C1534_=_C1540( C1534 C1540 ) C1534_=_C1541( C1534 C1541 ) C1534_=_C1732( C1534 C1732 ) C1534_=_C3075( C1534 C3075 ) C1534_=_C3145( C1534 C3145 ) \nC1534_=_C3480( C1534 C3480 ) C1534_=_C3483( C1534 C3483 ) C1534_=_C3484( C1534 C3484 ) C1535_=_C1536( C1535 C1536 ) C1535_=_C1537( C1535 C1537 ) C1535_=_C1539( C1535 C1539 ) \nC1535_=_C1540( C1535 C1540 ) C1535_=_C1541( C1535 C1541 ) C1535_=_C1887( C1535 C1887 ) C1535_=_C2067( C1535 C2067 ) C1535_=_C3666( C1535 C3666 ) C1535_=_C3668( C1535 C3668 ) \nC1535_=_C3670( C1535 C3670 ) C1536_=_C1537( C1536 C1537 ) C1536_=_C1539( C1536 C1539 ) C1536_=_C1540( C1536 C1540 ) C1536_=_C1541( C1536 C1541 ) C1536_=_C1734( C1536 C1734 ) \nC1536_=_C3150( C1536 C3150 ) C1536_=_C3934( C1536 C3934 ) C1536_=_C3937( C1536 C3937 ) C1537_=_C1539( C1537 C1539 ) C1537_=_C1540( C1537 C1540 ) C1537_=_C1541( C1537 C1541 ) \nC1537_=_C2315( C1537 C2315 ) C1537_=_C2459( C1537 C2459 ) C1537_=_C2681( C1537 C2681 ) C1537_=_C2739( C1537 C2739 ) C1537_=_C2815( C1537 C2815 ) C1537_=_C2878( C1537 C2878 ) \nC1537_=_C3394( C1537 C3394 ) C1537_=_C3455( C1537 C3455 ) C1537_=_C3468( C1537 C3468 ) C1537_=_C3666( C1537 C3666 ) C1537_=_C3752( C1537 C3752 ) C1537_=_C3810( C1537 C3810 ) \nC1537_=_C3950( C1537 C3950 ) C1537_=_C3966( C1537 C3966 ) C1537_=_C3967( C1537 C3967 ) C1537_=_C3969( C1537 C3969 ) C1539_=_C1540( C1539 C1540 ) C1539_=_C1541( C1539 C1541 ) \nC1539_=_C2031( C1539 C2031 ) C1539_=_C2318( C1539 C2318 ) C1539_=_C2647( C1539 C2647 ) C1539_=_C2684( C1539 C2684 ) C1539_=_C2743( C1539 C2743 ) C1539_=_C2818( C1539 C2818 ) \nC1539_=_C3235( C1539 C3235 ) C1539_=_C3307( C1539 C3307 ) C1539_=_C3356( C1539 C3356 ) C1539_=_C3458( C1539 C3458 ) C1539_=_C3581( C1539 C3581 ) C1539_=_C3668( C1539 C3668 ) \nC1539_=_C3813( C1539 C3813 ) C1539_=_C3942( C1539 C3942 ) C1539_=_C4005( C1539 C4005 ) C1539_=_C4052( C1539 C4052 ) C1540_=_C1541( C1540 C1541 ) C1540_=_C1737( C1540 C1737 ) \nC1540_=_C2319( C1540 C2319 ) C1540_=_C2408( C1540 C2408 ) C1540_=_C2444( C1540 C2444 ) C1540_=_C2712( C1540 C2712 ) C1540_=_C2820( C1540 C2820 ) C1540_=_C3293( C1540 C3293 ) \nC1540_=_C3648( C1540 C3648 ) C1540_=_C3670( C1540 C3670 ) C1540_=_C3830( C1540 C3830 ) C1540_=_C3928( C1540 C3928 ) C1540_=_C3937( C1540 C3937 ) C1540_=_C4047( C1540 C4047 ) \nC1540_=_C4074( C1540 C4074 ) C1540_=_C4075( C1540 C4075 ) C1541_=_C1738( C1541 C1738 ) C1541_=_C4075( C1541 C4075 ) C1549_=_C1553( C1549 C1553 ) C1549_=_C1554( C1549 C1554 ) \nC1549_=_C1555( C1549 C1555 ) C1549_=_C1687( C1549 C1687 ) C1549_=_C1710( C1549 C1710 ) C1549_=_C1901( C1549 C1901 ) C1549_=_C2021( C1549 C2021 ) C1549_=_C2716( C1549 C2716 ) \nC1549_=_C2717( C1549 C2717 ) C1549_=_C2718( C1549 C2718 ) C1549_=_C2720( C1549 C2720 ) C1549_=_C2721( C1549 C2721 ) C1549_=_C2722( C1549 C2722 ) C1549_=_C2723( C1549 C2723 ) \nC1549_=_C2726( C1549 C2726 ) C1549_=_C2727( C1549 C2727 ) C1553_=_C1554( C1553 C1554 ) C1553_=_C1555( C1553 C1555 ) C1553_=_C1691( C1553 C1691 ) C1553_=_C2245( C1553 C2245 ) \nC1553_=_C2345( C1553 C2345 ) C1553_=_C2437( C1553 C2437 ) C1553_=_C2717( C1553 C2717 ) C1553_=_C3072( C1553 C3072 ) C1553_=_C3171( C1553 C3171 ) C1553_=_C3172( C1553 C3172 ) \nC1553_=_C3173( C1553 C3173 ) C1553_=_C3174( C1553 C3174 ) C1553_=_C3175( C1553 C3175 ) C1553_=_C3176( C1553 C3176 ) C1553_=_C3177( C1553 C3177 ) C1553_=_C3178( C1553 C3178 ) \nC1553_=_C3179( C1553 C3179 ) C1553_=_C3180( C1553 C3180 ) C1553_=_C3181( C1553 C3181 ) C1553_=_C3182( C1553 C3182 ) C1553_=_C3184( C1553 C3184 ) C1553_=_C3185( C1553 C3185 ) \nC1554_=_C1555( C1554 C1555 ) C1554_=_C1692( C1554 C1692 ) C1554_=_C2190( C1554 C2190 ) C1554_=_C2451( C1554 C2451 ) C1554_=_C2718( C1554 C2718 ) C1554_=_C3073( C1554 C3073 ) \nC1554_=_C3135( C1554 C3135 ) C1554_=_C3240( C1554 C3240 ) C1554_=_C3241( C1554 C3241 ) C1554_=_C3242( C1554 C3242 ) C1554_=_C3243( C1554 C3243 ) C1554_=_C3244( C1554 C3244 ) \nC1554_=_C3245( C1554 C3245 ) C1554_=_C3246( C1554 C3246 ) C1554_=_C3247( C1554 C3247 ) C1554_=_C3248( C1554 C3248 ) C1554_=_C3250( C1554 C3250 ) C1555_=_C1600( C1555 C1600 ) \nC1555_=_C1694( C1555 C1694 ) C1555_=_C2007( C1555 C2007 ) C1555_=_C2025( C1555 C2025 ) C1555_=_C2508( C1555 C2508 ) C1555_=_C2635( C1555 C2635 ) C1555_=_C3171( C1555 C3171 ) \nC1555_=_C3223( C1555 C3223 ) C1555_=_C3240( C1555 C3240 ) C1555_=_C3298( C1555 C3298 ) C1555_=_C3347( C1555 C3347 ) C1555_=_C3348( C1555 C3348 ) C1555_=_C3349( C1555 C3349 ) \nC1555_=_C3350( C1555 C3350 ) C1555_=_C3351( C1555 C3351 ) C1555_=_C3352( C1555 C3352 ) C1555_=_C3353( C1555 C3353 ) C1555_=_C3354( C1555 C3354 ) C1555_=_C3355( C1555 C3355 ) \nC1555_=_C3356( C1555 C3356 ) C1555_=_C3357( C1555 C3357 ) C1555_=_C3358( C1555 C3358 ) C1570_=_C1574( C1570 C1574 ) C1570_=_C1897( C1570 C1897 ) C1570_=_C2118( C1570 C2118 ) \nC1570_=_C2119( C1570 C2119 ) C1570_=_C2121( C1570 C2121 ) C1570_=_C2122( C1570 C2122 ) C1570_=_C2123( C1570 C2123 ) C1570_=_C2124( C1570 C2124 ) C1570_=_C2125( C1570 C2125 ) \nC1570_=_C2126( C1570 C2126 ) C1570_=_C2127( C1570 C2127 ) C1570_=_C2128( C1570 C2128 ) C1570_=_C2129( C1570 C2129 ) C1570_=_C2132( C1570 C2132 ) C1570_=_C2133( C1570 C2133 ) \nC1570_=_C2135( C1570 C2135 ) C1570_=_C2136( C1570 C2136 ) C1570_=_C2137( C1570 C2137 ) C1574_=_C1770( C1574 C1770 ) C1574_=_C2597( C1574 C2597 ) C1574_=_C2598( C1574 C2598 ) \nC1574_=_C2599( C1574 C2599 ) C1574_=_C2600( C1574 C2600 ) C1574_=_C2601( C1574 C2601 ) C1574_=_C2602( C1574 C2602 ) C1574_=_C2603( C1574 C2603 ) C1574_=_C2604( C1574 C2604 ) \nC1574_=_C2605( C1574 C2605 ) C1574_=_C2606( C1574 C2606 ) C1574_=_C2608( C1574 C2608 ) C1574_=_C2609( C1574 C2609 ) C1574_=_C2610( C1574 C2610 ) C1574_=_C2612( C1574 C2612 ) \nC1574_=_C2613( C1574 C2613 ) C1574_=_C2614( C1574 C2614 ) C1574_=_C2615( C1574 C2615 ) C1600_=_C1694( C1600 C1694 ) C1600_=_C2007( C1600 C2007 ) C1600_=_C2025( C1600 C2025 ) \nC1600_=_C2508( C1600 C2508 ) C1600_=_C2635( C1600 C2635 ) C1600_=_C3171( C1600 C3171 ) C1600_=_C3223( C1600 C3223 ) C1600_=_C3240( C1600 C3240 ) C1600_=_C3298( C1600 C3298 ) \nC1600_=_C3347( C1600 C3347 ) C1600_=_C3348( C1600 C3348 ) C1600_=_C3349( C1600 C3349 ) C1600_=_C3350( C1600 C3350 ) C1600_=_C3351( C1600 C3351 ) C1600_=_C3352( C1600 C3352 ) \nC1600_=_C3353( C1600 C3353 ) C1600_=_C3354( C1600 C3354 ) C1600_=_C3355( C1600 C3355 ) C1600_=_C3356( C1600 C3356 ) C1600_=_C3357( C1600 C3357 ) C1600_=_C3358( C1600 C3358 ) \nC1618_=_C1849( C1618 C1849 ) C1618_=_C1876( C1618 C1876 ) C1618_=_C1878( C1618 C1878 ) C1618_=_C1879( C1618 C1879 ) C1618_=_C1880( C1618 C1880 ) C1618_=_C1881( C1618 C1881 ) \nC1618_=_C1882( C1618 C1882 ) C1618_=_C1883( C1618 C1883 ) C1618_=_C1884( C1618 C1884 ) C1618_=_C1885( C1618 C1885 ) C1618_=_C1887( C1618 C1887 ) C1618_=_C1888( C1618 C1888 ) \nC1618_=_C1889( C1618 C1889 ) C1618_=_C1890( C1618 C1890 ) C1618_=_C1892( C1618 C1892 ) C1618_=_C1895( C1618 C1895 ) C1647_=_C1814( C1647 C1814 ) C1647_=_C2005( C1647 C2005 ) \nC1647_=_C2285( C1647 C2285 ) C1647_=_C2436( C1647 C2436 ) C1647_=_C2690( C1647 C2690 ) C1647_=_C2769( C1647 C2769 ) C1647_=_C2928( C1647 C2928 ) C1647_=_C3044( C1647 C3044 ) \nC1647_=_C3072( C1647 C3072 ) C1647_=_C3073( C1647 C3073 ) C1647_=_C3074( C1647 C3074 ) C1647_=_C3075( C1647 C3075 ) C1647_=_C3076( C1647 C3076 ) C1647_=_C3077( C1647 C3077 ) \nC1647_=_C3078( C1647 C3078 ) C1647_=_C3080( C1647 C3080 ) C1647_=_C3082( C1647 C3082 ) C1661_=_C1896( C1661 C1896 ) C1661_=_C1915( C1661 C1915 ) C1661_=_C1940( C1661 C1940 ) \nC1661_=_C1984( C1661 C1984 ) C1661_=_C1985( C1661 C1985 ) C1661_=_C1986( C1661 C1986 ) C1661_=_C1988( C1661 C1988 ) C1661_=_C1989( C1661 C1989 ) C1661_=_C1990( C1661 C1990 ) \nC1661_=_C1991( C1661 C1991 ) C1661_=_C1992( C1661 C1992 ) C1661_=_C1993( C1661 C1993 ) C1661_=_C1994( C1661 C1994 ) C1661_=_C1995( C1661 C1995 ) C1661_=_C1996( C1661 C1996 ) \nC1661_=_C1997( C1661 C1997 ) C1661_=_C2000( C1661 C2000 ) C1661_=_C2001( C1661 C2001 ) C1687_=_C1691( C1687 C1691 ) C1687_=_C1692( C1687 C1692 ) C1687_=_C1694( C1687 C1694 ) \nC1687_=_C1710( C1687 C1710 ) C1687_=_C1901( C1687 C1901 ) C1687_=_C2021( C1687 C2021 ) C1687_=_C2716( C1687 C2716 ) C1687_=_C2717( C1687 C2717 ) C1687_=_C2718( C1687 C2718 ) \nC1687_=_C2720( C1687 C2720 ) C1687_=_C2721( C1687 C2721 ) C1687_=_C2722( C1687 C2722 ) C1687_=_C2723( C1687 C2723 ) C1687_=_C2726( C1687 C2726 ) C1687_=_C2727( C1687 C2727 ) \nC1691_=_C1692( C1691 C1692 ) C1691_=_C1694( C1691 C1694 ) C1691_=_C2245( C1691 C2245 ) C1691_=_C2345( C1691 C2345 ) C1691_=_C2437(</w:t>
      </w:r>
    </w:p>
    <w:p>
      <w:pPr>
        <w:pStyle w:val="PreformattedText"/>
        <w:bidi w:val="0"/>
        <w:spacing w:before="0" w:after="0"/>
        <w:jc w:val="left"/>
        <w:rPr/>
      </w:pPr>
      <w:r>
        <w:rPr/>
        <w:t xml:space="preserve"> </w:t>
      </w:r>
      <w:r>
        <w:rPr/>
        <w:t>C1691 C2437 ) C1691_=_C2717( C1691 C2717 ) \nC1691_=_C3072( C1691 C3072 ) C1691_=_C3171( C1691 C3171 ) C1691_=_C3172( C1691 C3172 ) C1691_=_C3173( C1691 C3173 ) C1691_=_C3174( C1691 C3174 ) C1691_=_C3175( C1691 C3175 ) \nC1691_=_C3176( C1691 C3176 ) C1691_=_C3177( C1691 C3177 ) C1691_=_C3178( C1691 C3178 ) C1691_=_C3179( C1691 C3179 ) C1691_=_C3180( C1691 C3180 ) C1691_=_C3181( C1691 C3181 ) \nC1691_=_C3182( C1691 C3182 ) C1691_=_C3184( C1691 C3184 ) C1691_=_C3185( C1691 C3185 ) C1692_=_C1694( C1692 C1694 ) C1692_=_C2190( C1692 C2190 ) C1692_=_C2451( C1692 C2451 ) \nC1692_=_C2718( C1692 C2718 ) C1692_=_C3073( C1692 C3073 ) C1692_=_C3135( C1692 C3135 ) C1692_=_C3240( C1692 C3240 ) C1692_=_C3241( C1692 C3241 ) C1692_=_C3242( C1692 C3242 ) \nC1692_=_C3243( C1692 C3243 ) C1692_=_C3244( C1692 C3244 ) C1692_=_C3245( C1692 C3245 ) C1692_=_C3246( C1692 C3246 ) C1692_=_C3247( C1692 C3247 ) C1692_=_C3248( C1692 C3248 ) \nC1692_=_C3250( C1692 C3250 ) C1694_=_C2007( C1694 C2007 ) C1694_=_C2025( C1694 C2025 ) C1694_=_C2508( C1694 C2508 ) C1694_=_C2635( C1694 C2635 ) C1694_=_C3171( C1694 C3171 ) \nC1694_=_C3223( C1694 C3223 ) C1694_=_C3240( C1694 C3240 ) C1694_=_C3298( C1694 C3298 ) C1694_=_C3347( C1694 C3347 ) C1694_=_C3348( C1694 C3348 ) C1694_=_C3349( C1694 C3349 ) \nC1694_=_C3350( C1694 C3350 ) C1694_=_C3351( C1694 C3351 ) C1694_=_C3352( C1694 C3352 ) C1694_=_C3353( C1694 C3353 ) C1694_=_C3354( C1694 C3354 ) C1694_=_C3355( C1694 C3355 ) \nC1694_=_C3356( C1694 C3356 ) C1694_=_C3357( C1694 C3357 ) C1694_=_C3358( C1694 C3358 ) C1710_=_C1901( C1710 C1901 ) C1710_=_C2021( C1710 C2021 ) C1710_=_C2716( C1710 C2716 ) \nC1710_=_C2717( C1710 C2717 ) C1710_=_C2718( C1710 C2718 ) C1710_=_C2720( C1710 C2720 ) C1710_=_C2721( C1710 C2721 ) C1710_=_C2722( C1710 C2722 ) C1710_=_C2723( C1710 C2723 ) \nC1710_=_C2726( C1710 C2726 ) C1710_=_C2727( C1710 C2727 ) C1723_=_C1724( C1723 C1724 ) C1723_=_C1725( C1723 C1725 ) C1723_=_C1726( C1723 C1726 ) C1723_=_C1727( C1723 C1727 ) \nC1723_=_C1728( C1723 C1728 ) C1723_=_C1731( C1723 C1731 ) C1723_=_C1732( C1723 C1732 ) C1723_=_C1733( C1723 C1733 ) C1723_=_C1734( C1723 C1734 ) C1723_=_C1735( C1723 C1735 ) \nC1723_=_C1737( C1723 C1737 ) C1723_=_C1738( C1723 C1738 ) C1723_=_C1739( C1723 C1739 ) C1723_=_C1740( C1723 C1740 ) C1723_=_C2005( C1723 C2005 ) C1723_=_C2006( C1723 C2006 ) \nC1723_=_C2007( C1723 C2007 ) C1723_=_C2015( C1723 C2015 ) C1723_=_C2017( C1723 C2017 ) C1723_=_C2018( C1723 C2018 ) C1724_=_C1725( C1724 C1725 ) C1724_=_C1726( C1724 C1726 ) \nC1724_=_C1727( C1724 C1727 ) C1724_=_C1728( C1724 C1728 ) C1724_=_C1731( C1724 C1731 ) C1724_=_C1732( C1724 C1732 ) C1724_=_C1733( C1724 C1733 ) C1724_=_C1734( C1724 C1734 ) \nC1724_=_C1735( C1724 C1735 ) C1724_=_C1737( C1724 C1737 ) C1724_=_C1738( C1724 C1738 ) C1724_=_C1739( C1724 C1739 ) C1724_=_C1740( C1724 C1740 ) C1724_=_C2406( C1724 C2406 ) \nC1724_=_C2408( C1724 C2408 ) C1725_=_C1726( C1725 C1726 ) C1725_=_C1727( C1725 C1727 ) C1725_=_C1728( C1725 C1728 ) C1725_=_C1731( C1725 C1731 ) C1725_=_C1732( C1725 C1732 ) \nC1725_=_C1733( C1725 C1733 ) C1725_=_C1734( C1725 C1734 ) C1725_=_C1735( C1725 C1735 ) C1725_=_C1737( C1725 C1737 ) C1725_=_C1738( C1725 C1738 ) C1725_=_C1739( C1725 C1739 ) \nC1725_=_C1740( C1725 C1740 ) C1725_=_C2436( C1725 C2436 ) C1725_=_C2437( C1725 C2437 ) C1725_=_C2444( C1725 C2444 ) C1726_=_C1727( C1726 C1727 ) C1726_=_C1728( C1726 C1728 ) \nC1726_=_C1731( C1726 C1731 ) C1726_=_C1732( C1726 C1732 ) C1726_=_C1733( C1726 C1733 ) C1726_=_C1734( C1726 C1734 ) C1726_=_C1735( C1726 C1735 ) C1726_=_C1737( C1726 C1737 ) \nC1726_=_C1738( C1726 C1738 ) C1726_=_C1739( C1726 C1739 ) C1726_=_C1740( C1726 C1740 ) C1727_=_C1728( C1727 C1728 ) C1727_=_C1731( C1727 C1731 ) C1727_=_C1732( C1727 C1732 ) \nC1727_=_C1733( C1727 C1733 ) C1727_=_C1734( C1727 C1734 ) C1727_=_C1735( C1727 C1735 ) C1727_=_C1737( C1727 C1737 ) C1727_=_C1738( C1727 C1738 ) C1727_=_C1739( C1727 C1739 ) \nC1727_=_C1740( C1727 C1740 ) C1728_=_C1731( C1728 C1731 ) C1728_=_C1732( C1728 C1732 ) C1728_=_C1733( C1728 C1733 ) C1728_=_C1734( C1728 C1734 ) C1728_=_C1735( C1728 C1735 ) \nC1728_=_C1737( C1728 C1737 ) C1728_=_C1738( C1728 C1738 ) C1728_=_C1739( C1728 C1739 ) C1728_=_C1740( C1728 C1740 ) C1728_=_C3005( C1728 C3005 ) C1731_=_C1732( C1731 C1732 ) \nC1731_=_C1733( C1731 C1733 ) C1731_=_C1734( C1731 C1734 ) C1731_=_C1735( C1731 C1735 ) C1731_=_C1737( C1731 C1737 ) C1731_=_C1738( C1731 C1738 ) C1731_=_C1739( C1731 C1739 ) \nC1731_=_C1740( C1731 C1740 ) C1731_=_C3219( C1731 C3219 ) C1732_=_C1733( C1732 C1733 ) C1732_=_C1734( C1732 C1734 ) C1732_=_C1735( C1732 C1735 ) C1732_=_C1737( C1732 C1737 ) \nC1732_=_C1738( C1732 C1738 ) C1732_=_C1739( C1732 C1739 ) C1732_=_C1740( C1732 C1740 ) C1732_=_C3075( C1732 C3075 ) C1732_=_C3145( C1732 C3145 ) C1732_=_C3480( C1732 C3480 ) \nC1732_=_C3483( C1732 C3483 ) C1732_=_C3484( C1732 C3484 ) C1733_=_C1734( C1733 C1734 ) C1733_=_C1735( C1733 C1735 ) C1733_=_C1737( C1733 C1737 ) C1733_=_C1738( C1733 C1738 ) \nC1733_=_C1739( C1733 C1739 ) C1733_=_C1740( C1733 C1740 ) C1733_=_C1992( C1733 C1992 ) C1733_=_C3175( C1733 C3175 ) C1734_=_C1735( C1734 C1735 ) C1734_=_C1737( C1734 C1737 ) \nC1734_=_C1738( C1734 C1738 ) C1734_=_C1739( C1734 C1739 ) C1734_=_C1740( C1734 C1740 ) C1734_=_C3150( C1734 C3150 ) C1734_=_C3934( C1734 C3934 ) C1734_=_C3937( C1734 C3937 ) \nC1735_=_C1737( C1735 C1737 ) C1735_=_C1738( C1735 C1738 ) C1735_=_C1739( C1735 C1739 ) C1735_=_C1740( C1735 C1740 ) C1737_=_C1738( C1737 C1738 ) C1737_=_C1739( C1737 C1739 ) \nC1737_=_C1740( C1737 C1740 ) C1737_=_C2319( C1737 C2319 ) C1737_=_C2408( C1737 C2408 ) C1737_=_C2444( C1737 C2444 ) C1737_=_C2712( C1737 C2712 ) C1737_=_C2820( C1737 C2820 ) \nC1737_=_C3293( C1737 C3293 ) C1737_=_C3648( C1737 C3648 ) C1737_=_C3670( C1737 C3670 ) C1737_=_C3830( C1737 C3830 ) C1737_=_C3928( C1737 C3928 ) C1737_=_C3937( C1737 C3937 ) \nC1737_=_C4047( C1737 C4047 ) C1737_=_C4074( C1737 C4074 ) C1737_=_C4075( C1737 C4075 ) C1738_=_C1739( C1738 C1739 ) C1738_=_C1740( C1738 C1740 ) C1738_=_C4075( C1738 C4075 ) \nC1739_=_C1740( C1739 C1740 ) C1740_=_C2183( C1740 C2183 ) C1740_=_C2301( C1740 C2301 ) C1740_=_C2615( C1740 C2615 ) C1745_=_C1748( C1745 C1748 ) C1745_=_C1757( C1745 C1757 ) \nC1745_=_C2698( C1745 C2698 ) C1745_=_C2777( C1745 C2777 ) C1745_=_C2927( C1745 C2927 ) C1745_=_C2928( C1745 C2928 ) C1745_=_C2929( C1745 C2929 ) C1745_=_C2933( C1745 C2933 ) \nC1745_=_C2934( C1745 C2934 ) C1745_=_C2935( C1745 C2935 ) C1745_=_C2936( C1745 C2936 ) C1745_=_C2937( C1745 C2937 ) C1745_=_C2938( C1745 C2938 ) C1745_=_C2940( C1745 C2940 ) \nC1745_=_C2941( C1745 C2941 ) C1748_=_C1757( C1748 C1757 ) C1748_=_C2006( C1748 C2006 ) C1748_=_C2145( C1748 C2145 ) C1748_=_C2415( C1748 C2415 ) C1748_=_C2557( C1748 C2557 ) \nC1748_=_C2790( C1748 C2790 ) C1748_=_C2982( C1748 C2982 ) C1748_=_C3144( C1748 C3144 ) C1748_=_C3145( C1748 C3145 ) C1748_=_C3146( C1748 C3146 ) C1748_=_C3147( C1748 C3147 ) \nC1748_=_C3148( C1748 C3148 ) C1748_=_C3149( C1748 C3149 ) C1748_=_C3150( C1748 C3150 ) C1748_=_C3151( C1748 C3151 ) C1748_=_C3154( C1748 C3154 ) C1748_=_C3155( C1748 C3155 ) \nC1748_=_C3156( C1748 C3156 ) C1757_=_C1912( C1757 C1912 ) C1757_=_C2569( C1757 C2569 ) C1757_=_C2782( C1757 C2782 ) C1757_=_C3005( C1757 C3005 ) C1757_=_C3127( C1757 C3127 ) \nC1757_=_C3167( C1757 C3167 ) C1757_=_C3192( C1757 C3192 ) C1757_=_C3469( C1757 C3469 ) C1757_=_C3828( C1757 C3828 ) C1757_=_C3934( C1757 C3934 ) C1757_=_C3940( C1757 C3940 ) \nC1757_=_C3976( C1757 C3976 ) C1757_=_C3977( C1757 C3977 ) C1757_=_C3978( C1757 C3978 ) C1767_=_C1768( C1767 C1768 ) C1767_=_C1770( C1767 C1770 ) C1767_=_C2161( C1767 C2161 ) \nC1767_=_C2164( C1767 C2164 ) C1767_=_C2165( C1767 C2165 ) C1767_=_C2166( C1767 C2166 ) C1767_=_C2167( C1767 C2167 ) C1767_=_C2168( C1767 C2168 ) C1767_=_C2169( C1767 C2169 ) \nC1767_=_C2170( C1767 C2170 ) C1767_=_C2171( C1767 C2171 ) C1767_=_C2172( C1767 C2172 ) C1767_=_C2173( C1767 C2173 ) C1767_=_C2174( C1767 C2174 ) C1767_=_C2175( C1767 C2175 ) \nC1767_=_C2177( C1767 C2177 ) C1767_=_C2178( C1767 C2178 ) C1767_=_C2180( C1767 C2180 ) C1767_=_C2181( C1767 C2181 ) C1767_=_C2182( C1767 C2182 ) C1767_=_C2183( C1767 C2183 ) \nC1768_=_C1770( C1768 C1770 ) C1768_=_C1944( C1768 C1944 ) C1768_=_C1984( C1768 C1984 ) C1768_=_C2283( C1768 C2283 ) C1768_=_C2285( C1768 C2285 ) C1768_=_C2289( C1768 C2289 ) \nC1768_=_C2290( C1768 C2290 ) C1768_=_C2291( C1768 C2291 ) C1768_=_C2292( C1768 C2292 ) C1768_=_C2293( C1768 C2293 ) C1768_=_C2294( C1768 C2294 ) C1768_=_C2295( C1768 C2295 ) \nC1768_=_C2297( C1768 C2297 ) C1768_=_C2298( C1768 C2298 ) C1768_=_C2299( C1768 C2299 ) C1768_=_C2301( C1768 C2301 ) C1768_=_C2302( C1768 C2302 ) C1770_=_C2597( C1770 C2597 ) \nC1770_=_C2598( C1770 C2598 ) C1770_=_C2599( C1770 C2599 ) C1770_=_C2600( C1770 C2600 ) C1770_=_C2601( C1770 C2601 ) C1770_=_C2602( C1770 C2602 ) C1770_=_C2603( C1770 C2603 ) \nC1770_=_C2604( C1770 C2604 ) C1770_=_C2605( C1770 C2605 ) C1770_=_C2606( C1770 C2606 ) C1770_=_C2608( C1770 C2608 ) C1770_=_C2609( C1770 C2609 ) C1770_=_C2610( C1770 C2610 ) \nC1770_=_C2612( C1770 C2612 ) C1770_=_C2613( C1770 C2613 ) C1770_=_C2614( C1770 C2614 ) C1770_=_C2615( C1770 C2615 ) C1814_=_C1825( C1814 C1825 ) C1814_=_C2005( C1814 C2005 ) \nC1814_=_C2285( C1814 C2285 ) C1814_=_C2436( C1814 C2436 ) C1814_=_C2690( C1814 C2690 ) C1814_=_C2769( C1814 C2769 ) C1814_=_C2928( C1814 C2928 ) C1814_=_C3044( C1814 C3044 ) \nC1814_=_C3072( C1814 C3072 ) C1814_=_C3073( C1814 C3073 ) C1814_=_C3074( C1814 C3074 ) C1814_=_C3075( C1814 C3075 ) C1814_=_C3076( C1814 C3076 ) C1814_=_C3077( C1814 C3077 ) \nC1814_=_C3078( C1814 C3078 ) C1814_=_C3080( C1814 C3080 ) C1814_=_C3082( C1814 C3082 ) C1825_=_C1911( C1825 C1911 ) C1825_=_C2388( C1825 C2388 ) C1825_=_C2406( C1825 C2406 ) \nC1825_=_C2425( C1825 C2425 ) C1825_=_C2476( C1825 C2476 ) C1825_=_C2781( C1825 C2781 ) C1825_=_C3257( C1825 C3257 ) C1825_=_C3430( C1825 C3430 ) C1825_=_C3618( C1825 C3618 ) \nC1825_=_C3705(</w:t>
      </w:r>
    </w:p>
    <w:p>
      <w:pPr>
        <w:pStyle w:val="PreformattedText"/>
        <w:bidi w:val="0"/>
        <w:spacing w:before="0" w:after="0"/>
        <w:jc w:val="left"/>
        <w:rPr/>
      </w:pPr>
      <w:r>
        <w:rPr/>
        <w:t xml:space="preserve"> </w:t>
      </w:r>
      <w:r>
        <w:rPr/>
        <w:t>C1825 C3705 ) C1825_=_C3769( C1825 C3769 ) C1825_=_C3783( C1825 C3783 ) C1825_=_C3835( C1825 C3835 ) C1825_=_C3963( C1825 C3963 ) C1825_=_C3964( C1825 C3964 ) \nC1825_=_C3965( C1825 C3965 ) C1849_=_C1875( C1849 C1875 ) C1849_=_C1876( C1849 C1876 ) C1849_=_C1878( C1849 C1878 ) C1849_=_C1879( C1849 C1879 ) C1849_=_C1880( C1849 C1880 ) \nC1849_=_C1881( C1849 C1881 ) C1849_=_C1882( C1849 C1882 ) C1849_=_C1883( C1849 C1883 ) C1849_=_C1884( C1849 C1884 ) C1849_=_C1885( C1849 C1885 ) C1849_=_C1887( C1849 C1887 ) \nC1849_=_C1888( C1849 C1888 ) C1849_=_C1889( C1849 C1889 ) C1849_=_C1890( C1849 C1890 ) C1849_=_C1892( C1849 C1892 ) C1849_=_C1895( C1849 C1895 ) C1875_=_C1939( C1875 C1939 ) \nC1875_=_C2018( C1875 C2018 ) C1875_=_C2339( C1875 C2339 ) C1875_=_C2650( C1875 C2650 ) C1875_=_C3208( C1875 C3208 ) C1875_=_C3484( C1875 C3484 ) C1875_=_C3564( C1875 C3564 ) \nC1875_=_C3594( C1875 C3594 ) C1875_=_C3722( C1875 C3722 ) C1875_=_C3746( C1875 C3746 ) C1875_=_C3844( C1875 C3844 ) C1875_=_C3854( C1875 C3854 ) C1875_=_C3877( C1875 C3877 ) \nC1875_=_C3921( C1875 C3921 ) C1875_=_C4024( C1875 C4024 ) C1875_=_C4046( C1875 C4046 ) C1875_=_C4090( C1875 C4090 ) C1876_=_C1878( C1876 C1878 ) C1876_=_C1879( C1876 C1879 ) \nC1876_=_C1880( C1876 C1880 ) C1876_=_C1881( C1876 C1881 ) C1876_=_C1882( C1876 C1882 ) C1876_=_C1883( C1876 C1883 ) C1876_=_C1884( C1876 C1884 ) C1876_=_C1885( C1876 C1885 ) \nC1876_=_C1887( C1876 C1887 ) C1876_=_C1888( C1876 C1888 ) C1876_=_C1889( C1876 C1889 ) C1876_=_C1890( C1876 C1890 ) C1876_=_C1892( C1876 C1892 ) C1876_=_C1895( C1876 C1895 ) \nC1878_=_C1879( C1878 C1879 ) C1878_=_C1880( C1878 C1880 ) C1878_=_C1881( C1878 C1881 ) C1878_=_C1882( C1878 C1882 ) C1878_=_C1883( C1878 C1883 ) C1878_=_C1884( C1878 C1884 ) \nC1878_=_C1885( C1878 C1885 ) C1878_=_C1887( C1878 C1887 ) C1878_=_C1888( C1878 C1888 ) C1878_=_C1889( C1878 C1889 ) C1878_=_C1890( C1878 C1890 ) C1878_=_C1892( C1878 C1892 ) \nC1878_=_C1895( C1878 C1895 ) C1879_=_C1880( C1879 C1880 ) C1879_=_C1881( C1879 C1881 ) C1879_=_C1882( C1879 C1882 ) C1879_=_C1883( C1879 C1883 ) C1879_=_C1884( C1879 C1884 ) \nC1879_=_C1885( C1879 C1885 ) C1879_=_C1887( C1879 C1887 ) C1879_=_C1888( C1879 C1888 ) C1879_=_C1889( C1879 C1889 ) C1879_=_C1890( C1879 C1890 ) C1879_=_C1892( C1879 C1892 ) \nC1879_=_C1895( C1879 C1895 ) C1879_=_C2190( C1879 C2190 ) C1880_=_C1881( C1880 C1881 ) C1880_=_C1882( C1880 C1882 ) C1880_=_C1883( C1880 C1883 ) C1880_=_C1884( C1880 C1884 ) \nC1880_=_C1885( C1880 C1885 ) C1880_=_C1887( C1880 C1887 ) C1880_=_C1888( C1880 C1888 ) C1880_=_C1889( C1880 C1889 ) C1880_=_C1890( C1880 C1890 ) C1880_=_C1892( C1880 C1892 ) \nC1880_=_C1895( C1880 C1895 ) C1880_=_C2058( C1880 C2058 ) C1880_=_C2315( C1880 C2315 ) C1880_=_C2318( C1880 C2318 ) C1880_=_C2319( C1880 C2319 ) C1881_=_C1882( C1881 C1882 ) \nC1881_=_C1883( C1881 C1883 ) C1881_=_C1884( C1881 C1884 ) C1881_=_C1885( C1881 C1885 ) C1881_=_C1887( C1881 C1887 ) C1881_=_C1888( C1881 C1888 ) C1881_=_C1889( C1881 C1889 ) \nC1881_=_C1890( C1881 C1890 ) C1881_=_C1892( C1881 C1892 ) C1881_=_C1895( C1881 C1895 ) C1881_=_C2059( C1881 C2059 ) C1881_=_C2451( C1881 C2451 ) C1881_=_C2459( C1881 C2459 ) \nC1882_=_C1883( C1882 C1883 ) C1882_=_C1884( C1882 C1884 ) C1882_=_C1885( C1882 C1885 ) C1882_=_C1887( C1882 C1887 ) C1882_=_C1888( C1882 C1888 ) C1882_=_C1889( C1882 C1889 ) \nC1882_=_C1890( C1882 C1890 ) C1882_=_C1892( C1882 C1892 ) C1882_=_C1895( C1882 C1895 ) C1882_=_C2790( C1882 C2790 ) C1883_=_C1884( C1883 C1884 ) C1883_=_C1885( C1883 C1885 ) \nC1883_=_C1887( C1883 C1887 ) C1883_=_C1888( C1883 C1888 ) C1883_=_C1889( C1883 C1889 ) C1883_=_C1890( C1883 C1890 ) C1883_=_C1892( C1883 C1892 ) C1883_=_C1895( C1883 C1895 ) \nC1883_=_C2060( C1883 C2060 ) C1883_=_C2815( C1883 C2815 ) C1883_=_C2818( C1883 C2818 ) C1883_=_C2820( C1883 C2820 ) C1884_=_C1885( C1884 C1885 ) C1884_=_C1887( C1884 C1887 ) \nC1884_=_C1888( C1884 C1888 ) C1884_=_C1889( C1884 C1889 ) C1884_=_C1890( C1884 C1890 ) C1884_=_C1892( C1884 C1892 ) C1884_=_C1895( C1884 C1895 ) C1885_=_C1887( C1885 C1887 ) \nC1885_=_C1888( C1885 C1888 ) C1885_=_C1889( C1885 C1889 ) C1885_=_C1890( C1885 C1890 ) C1885_=_C1892( C1885 C1892 ) C1885_=_C1895( C1885 C1895 ) C1885_=_C3135( C1885 C3135 ) \nC1887_=_C1888( C1887 C1888 ) C1887_=_C1889( C1887 C1889 ) C1887_=_C1890( C1887 C1890 ) C1887_=_C1892( C1887 C1892 ) C1887_=_C1895( C1887 C1895 ) C1887_=_C2067( C1887 C2067 ) \nC1887_=_C3666( C1887 C3666 ) C1887_=_C3668( C1887 C3668 ) C1887_=_C3670( C1887 C3670 ) C1888_=_C1889( C1888 C1889 ) C1888_=_C1890( C1888 C1890 ) C1888_=_C1892( C1888 C1892 ) \nC1888_=_C1895( C1888 C1895 ) C1889_=_C1890( C1889 C1890 ) C1889_=_C1892( C1889 C1892 ) C1889_=_C1895( C1889 C1895 ) C1889_=_C1929( C1889 C1929 ) C1889_=_C2173( C1889 C2173 ) \nC1889_=_C2605( C1889 C2605 ) C1889_=_C3077( C1889 C3077 ) C1889_=_C3245( C1889 C3245 ) C1889_=_C3810( C1889 C3810 ) C1889_=_C3813( C1889 C3813 ) C1890_=_C1892( C1890 C1892 ) \nC1890_=_C1895( C1890 C1895 ) C1890_=_C2129( C1890 C2129 ) C1890_=_C3782( C1890 C3782 ) C1890_=_C3835( C1890 C3835 ) C1890_=_C3836( C1890 C3836 ) C1890_=_C3837( C1890 C3837 ) \nC1892_=_C1895( C1892 C1895 ) C1892_=_C3247( C1892 C3247 ) C1895_=_C2940( C1895 C2940 ) C1895_=_C3184( C1895 C3184 ) C1896_=_C1897( C1896 C1897 ) C1896_=_C1901( C1896 C1901 ) \nC1896_=_C1911( C1896 C1911 ) C1896_=_C1912( C1896 C1912 ) C1896_=_C1915( C1896 C1915 ) C1896_=_C1940( C1896 C1940 ) C1896_=_C1984( C1896 C1984 ) C1896_=_C1985( C1896 C1985 ) \nC1896_=_C1986( C1896 C1986 ) C1896_=_C1988( C1896 C1988 ) C1896_=_C1989( C1896 C1989 ) C1896_=_C1990( C1896 C1990 ) C1896_=_C1991( C1896 C1991 ) C1896_=_C1992( C1896 C1992 ) \nC1896_=_C1993( C1896 C1993 ) C1896_=_C1994( C1896 C1994 ) C1896_=_C1995( C1896 C1995 ) C1896_=_C1996( C1896 C1996 ) C1896_=_C1997( C1896 C1997 ) C1896_=_C2000( C1896 C2000 ) \nC1896_=_C2001( C1896 C2001 ) C1897_=_C1901( C1897 C1901 ) C1897_=_C1911( C1897 C1911 ) C1897_=_C1912( C1897 C1912 ) C1897_=_C2118( C1897 C2118 ) C1897_=_C2119( C1897 C2119 ) \nC1897_=_C2121( C1897 C2121 ) C1897_=_C2122( C1897 C2122 ) C1897_=_C2123( C1897 C2123 ) C1897_=_C2124( C1897 C2124 ) C1897_=_C2125( C1897 C2125 ) C1897_=_C2126( C1897 C2126 ) \nC1897_=_C2127( C1897 C2127 ) C1897_=_C2128( C1897 C2128 ) C1897_=_C2129( C1897 C2129 ) C1897_=_C2132( C1897 C2132 ) C1897_=_C2133( C1897 C2133 ) C1897_=_C2135( C1897 C2135 ) \nC1897_=_C2136( C1897 C2136 ) C1897_=_C2137( C1897 C2137 ) C1901_=_C1911( C1901 C1911 ) C1901_=_C1912( C1901 C1912 ) C1901_=_C2021( C1901 C2021 ) C1901_=_C2716( C1901 C2716 ) \nC1901_=_C2717( C1901 C2717 ) C1901_=_C2718( C1901 C2718 ) C1901_=_C2720( C1901 C2720 ) C1901_=_C2721( C1901 C2721 ) C1901_=_C2722( C1901 C2722 ) C1901_=_C2723( C1901 C2723 ) \nC1901_=_C2726( C1901 C2726 ) C1901_=_C2727( C1901 C2727 ) C1911_=_C1912( C1911 C1912 ) C1911_=_C2388( C1911 C2388 ) C1911_=_C2406( C1911 C2406 ) C1911_=_C2425( C1911 C2425 ) \nC1911_=_C2476( C1911 C2476 ) C1911_=_C2781( C1911 C2781 ) C1911_=_C3257( C1911 C3257 ) C1911_=_C3430( C1911 C3430 ) C1911_=_C3618( C1911 C3618 ) C1911_=_C3705( C1911 C3705 ) \nC1911_=_C3769( C1911 C3769 ) C1911_=_C3783( C1911 C3783 ) C1911_=_C3835( C1911 C3835 ) C1911_=_C3963( C1911 C3963 ) C1911_=_C3964( C1911 C3964 ) C1911_=_C3965( C1911 C3965 ) \nC1912_=_C2569( C1912 C2569 ) C1912_=_C2782( C1912 C2782 ) C1912_=_C3005( C1912 C3005 ) C1912_=_C3127( C1912 C3127 ) C1912_=_C3167( C1912 C3167 ) C1912_=_C3192( C1912 C3192 ) \nC1912_=_C3469( C1912 C3469 ) C1912_=_C3828( C1912 C3828 ) C1912_=_C3934( C1912 C3934 ) C1912_=_C3940( C1912 C3940 ) C1912_=_C3976( C1912 C3976 ) C1912_=_C3977( C1912 C3977 ) \nC1912_=_C3978( C1912 C3978 ) C1914_=_C1915( C1914 C1915 ) C1914_=_C1919( C1914 C1919 ) C1914_=_C1920( C1914 C1920 ) C1914_=_C1921( C1914 C1921 ) C1914_=_C1922( C1914 C1922 ) \nC1914_=_C1923( C1914 C1923 ) C1914_=_C1924( C1914 C1924 ) C1914_=_C1925( C1914 C1925 ) C1914_=_C1926( C1914 C1926 ) C1914_=_C1927( C1914 C1927 ) C1914_=_C1929( C1914 C1929 ) \nC1914_=_C1930( C1914 C1930 ) C1914_=_C1931( C1914 C1931 ) C1914_=_C1933( C1914 C1933 ) C1914_=_C1934( C1914 C1934 ) C1914_=_C1936( C1914 C1936 ) C1914_=_C1937( C1914 C1937 ) \nC1914_=_C1938( C1914 C1938 ) C1914_=_C1939( C1914 C1939 ) C1914_=_C1940( C1914 C1940 ) C1914_=_C1944( C1914 C1944 ) C1914_=_C1958( C1914 C1958 ) C1914_=_C1961( C1914 C1961 ) \nC1915_=_C1919( C1915 C1919 ) C1915_=_C1920( C1915 C1920 ) C1915_=_C1921( C1915 C1921 ) C1915_=_C1922( C1915 C1922 ) C1915_=_C1923( C1915 C1923 ) C1915_=_C1924( C1915 C1924 ) \nC1915_=_C1925( C1915 C1925 ) C1915_=_C1926( C1915 C1926 ) C1915_=_C1927( C1915 C1927 ) C1915_=_C1929( C1915 C1929 ) C1915_=_C1930( C1915 C1930 ) C1915_=_C1931( C1915 C1931 ) \nC1915_=_C1933( C1915 C1933 ) C1915_=_C1934( C1915 C1934 ) C1915_=_C1936( C1915 C1936 ) C1915_=_C1937( C1915 C1937 ) C1915_=_C1938( C1915 C1938 ) C1915_=_C1939( C1915 C1939 ) \nC1915_=_C1940( C1915 C1940 ) C1915_=_C1984( C1915 C1984 ) C1915_=_C1985( C1915 C1985 ) C1915_=_C1986( C1915 C1986 ) C1915_=_C1988( C1915 C1988 ) C1915_=_C1989( C1915 C1989 ) \nC1915_=_C1990( C1915 C1990 ) C1915_=_C1991( C1915 C1991 ) C1915_=_C1992( C1915 C1992 ) C1915_=_C1993( C1915 C1993 ) C1915_=_C1994( C1915 C1994 ) C1915_=_C1995( C1915 C1995 ) \nC1915_=_C1996( C1915 C1996 ) C1915_=_C1997( C1915 C1997 ) C1915_=_C2000( C1915 C2000 ) C1915_=_C2001( C1915 C2001 ) C1919_=_C1920( C1919 C1920 ) C1919_=_C1921( C1919 C1921 ) \nC1919_=_C1922( C1919 C1922 ) C1919_=_C1923( C1919 C1923 ) C1919_=_C1924( C1919 C1924 ) C1919_=_C1925( C1919 C1925 ) C1919_=_C1926( C1919 C1926 ) C1919_=_C1927( C1919 C1927 ) \nC1919_=_C1929( C1919 C1929 ) C1919_=_C1930( C1919 C1930 ) C1919_=_C1931( C1919 C1931 ) C1919_=_C1933( C1919 C1933 ) C1919_=_C1934( C1919 C1934 ) C1919_=_C1936( C1919 C1936 ) \nC1919_=_C1937( C1919 C1937 ) C1919_=_C1938( C1919 C1938 ) C1919_=_C1939( C1919 C1939 ) C1919_=_C2164( C1919 C2164 ) C1919_=_C2597( C1919 C2597 ) C1919_=_C2674( C1919 C2674 ) \nC1919_=_C2681( C1919 C2681 ) C1919_=_C2684( C1919 C2684 ) C1920_=_C1921(</w:t>
      </w:r>
    </w:p>
    <w:p>
      <w:pPr>
        <w:pStyle w:val="PreformattedText"/>
        <w:bidi w:val="0"/>
        <w:spacing w:before="0" w:after="0"/>
        <w:jc w:val="left"/>
        <w:rPr/>
      </w:pPr>
      <w:r>
        <w:rPr/>
        <w:t xml:space="preserve"> </w:t>
      </w:r>
      <w:r>
        <w:rPr/>
        <w:t>C1920 C1921 ) C1920_=_C1922( C1920 C1922 ) C1920_=_C1923( C1920 C1923 ) C1920_=_C1924( C1920 C1924 ) \nC1920_=_C1925( C1920 C1925 ) C1920_=_C1926( C1920 C1926 ) C1920_=_C1927( C1920 C1927 ) C1920_=_C1929( C1920 C1929 ) C1920_=_C1930( C1920 C1930 ) C1920_=_C1931( C1920 C1931 ) \nC1920_=_C1933( C1920 C1933 ) C1920_=_C1934( C1920 C1934 ) C1920_=_C1936( C1920 C1936 ) C1920_=_C1937( C1920 C1937 ) C1920_=_C1938( C1920 C1938 ) C1920_=_C1939( C1920 C1939 ) \nC1920_=_C2165( C1920 C2165 ) C1920_=_C2598( C1920 C2598 ) C1920_=_C2739( C1920 C2739 ) C1920_=_C2743( C1920 C2743 ) C1921_=_C1922( C1921 C1922 ) C1921_=_C1923( C1921 C1923 ) \nC1921_=_C1924( C1921 C1924 ) C1921_=_C1925( C1921 C1925 ) C1921_=_C1926( C1921 C1926 ) C1921_=_C1927( C1921 C1927 ) C1921_=_C1929( C1921 C1929 ) C1921_=_C1930( C1921 C1930 ) \nC1921_=_C1931( C1921 C1931 ) C1921_=_C1933( C1921 C1933 ) C1921_=_C1934( C1921 C1934 ) C1921_=_C1936( C1921 C1936 ) C1921_=_C1937( C1921 C1937 ) C1921_=_C1938( C1921 C1938 ) \nC1921_=_C1939( C1921 C1939 ) C1921_=_C3207( C1921 C3207 ) C1921_=_C3208( C1921 C3208 ) C1922_=_C1923( C1922 C1923 ) C1922_=_C1924( C1922 C1924 ) C1922_=_C1925( C1922 C1925 ) \nC1922_=_C1926( C1922 C1926 ) C1922_=_C1927( C1922 C1927 ) C1922_=_C1929( C1922 C1929 ) C1922_=_C1930( C1922 C1930 ) C1922_=_C1931( C1922 C1931 ) C1922_=_C1933( C1922 C1933 ) \nC1922_=_C1934( C1922 C1934 ) C1922_=_C1936( C1922 C1936 ) C1922_=_C1937( C1922 C1937 ) C1922_=_C1938( C1922 C1938 ) C1922_=_C1939( C1922 C1939 ) C1922_=_C1990( C1922 C1990 ) \nC1922_=_C2289( C1922 C2289 ) C1922_=_C3326( C1922 C3326 ) C1923_=_C1924( C1923 C1924 ) C1923_=_C1925( C1923 C1925 ) C1923_=_C1926( C1923 C1926 ) C1923_=_C1927( C1923 C1927 ) \nC1923_=_C1929( C1923 C1929 ) C1923_=_C1930( C1923 C1930 ) C1923_=_C1931( C1923 C1931 ) C1923_=_C1933( C1923 C1933 ) C1923_=_C1934( C1923 C1934 ) C1923_=_C1936( C1923 C1936 ) \nC1923_=_C1937( C1923 C1937 ) C1923_=_C1938( C1923 C1938 ) C1923_=_C1939( C1923 C1939 ) C1923_=_C1991( C1923 C1991 ) C1923_=_C2290( C1923 C2290 ) C1923_=_C3441( C1923 C3441 ) \nC1924_=_C1925( C1924 C1925 ) C1924_=_C1926( C1924 C1926 ) C1924_=_C1927( C1924 C1927 ) C1924_=_C1929( C1924 C1929 ) C1924_=_C1930( C1924 C1930 ) C1924_=_C1931( C1924 C1931 ) \nC1924_=_C1933( C1924 C1933 ) C1924_=_C1934( C1924 C1934 ) C1924_=_C1936( C1924 C1936 ) C1924_=_C1937( C1924 C1937 ) C1924_=_C1938( C1924 C1938 ) C1924_=_C1939( C1924 C1939 ) \nC1924_=_C2168( C1924 C2168 ) C1924_=_C2601( C1924 C2601 ) C1924_=_C3455( C1924 C3455 ) C1924_=_C3457( C1924 C3457 ) C1924_=_C3458( C1924 C3458 ) C1925_=_C1926( C1925 C1926 ) \nC1925_=_C1927( C1925 C1927 ) C1925_=_C1929( C1925 C1929 ) C1925_=_C1930( C1925 C1930 ) C1925_=_C1931( C1925 C1931 ) C1925_=_C1933( C1925 C1933 ) C1925_=_C1934( C1925 C1934 ) \nC1925_=_C1936( C1925 C1936 ) C1925_=_C1937( C1925 C1937 ) C1925_=_C1938( C1925 C1938 ) C1925_=_C1939( C1925 C1939 ) C1925_=_C1993( C1925 C1993 ) C1925_=_C2172( C1925 C2172 ) \nC1925_=_C2295( C1925 C2295 ) C1925_=_C3634( C1925 C3634 ) C1926_=_C1927( C1926 C1927 ) C1926_=_C1929( C1926 C1929 ) C1926_=_C1930( C1926 C1930 ) C1926_=_C1931( C1926 C1931 ) \nC1926_=_C1933( C1926 C1933 ) C1926_=_C1934( C1926 C1934 ) C1926_=_C1936( C1926 C1936 ) C1926_=_C1937( C1926 C1937 ) C1926_=_C1938( C1926 C1938 ) C1926_=_C1939( C1926 C1939 ) \nC1926_=_C2126( C1926 C2126 ) C1926_=_C3721( C1926 C3721 ) C1926_=_C3722( C1926 C3722 ) C1927_=_C1929( C1927 C1929 ) C1927_=_C1930( C1927 C1930 ) C1927_=_C1931( C1927 C1931 ) \nC1927_=_C1933( C1927 C1933 ) C1927_=_C1934( C1927 C1934 ) C1927_=_C1936( C1927 C1936 ) C1927_=_C1937( C1927 C1937 ) C1927_=_C1938( C1927 C1938 ) C1927_=_C1939( C1927 C1939 ) \nC1927_=_C3745( C1927 C3745 ) C1927_=_C3746( C1927 C3746 ) C1929_=_C1930( C1929 C1930 ) C1929_=_C1931( C1929 C1931 ) C1929_=_C1933( C1929 C1933 ) C1929_=_C1934( C1929 C1934 ) \nC1929_=_C1936( C1929 C1936 ) C1929_=_C1937( C1929 C1937 ) C1929_=_C1938( C1929 C1938 ) C1929_=_C1939( C1929 C1939 ) C1929_=_C2173( C1929 C2173 ) C1929_=_C2605( C1929 C2605 ) \nC1929_=_C3077( C1929 C3077 ) C1929_=_C3245( C1929 C3245 ) C1929_=_C3810( C1929 C3810 ) C1929_=_C3813( C1929 C3813 ) C1930_=_C1931( C1930 C1931 ) C1930_=_C1933( C1930 C1933 ) \nC1930_=_C1934( C1930 C1934 ) C1930_=_C1936( C1930 C1936 ) C1930_=_C1937( C1930 C1937 ) C1930_=_C1938( C1930 C1938 ) C1930_=_C1939( C1930 C1939 ) C1930_=_C1996( C1930 C1996 ) \nC1930_=_C2174( C1930 C2174 ) C1930_=_C2297( C1930 C2297 ) C1930_=_C3781( C1930 C3781 ) C1931_=_C1933( C1931 C1933 ) C1931_=_C1934( C1931 C1934 ) C1931_=_C1936( C1931 C1936 ) \nC1931_=_C1937( C1931 C1937 ) C1931_=_C1938( C1931 C1938 ) C1931_=_C1939( C1931 C1939 ) C1931_=_C3920( C1931 C3920 ) C1931_=_C3921( C1931 C3921 ) C1933_=_C1934( C1933 C1934 ) \nC1933_=_C1936( C1933 C1936 ) C1933_=_C1937( C1933 C1937 ) C1933_=_C1938( C1933 C1938 ) C1933_=_C1939( C1933 C1939 ) C1933_=_C2177( C1933 C2177 ) C1933_=_C2608( C1933 C2608 ) \nC1933_=_C3967( C1933 C3967 ) C1933_=_C4005( C1933 C4005 ) C1934_=_C1936( C1934 C1936 ) C1934_=_C1937( C1934 C1937 ) C1934_=_C1938( C1934 C1938 ) C1934_=_C1939( C1934 C1939 ) \nC1934_=_C2000( C1934 C2000 ) C1934_=_C2299( C1934 C2299 ) C1934_=_C3315( C1934 C3315 ) C1934_=_C3786( C1934 C3786 ) C1934_=_C4047( C1934 C4047 ) C1936_=_C1937( C1936 C1937 ) \nC1936_=_C1938( C1936 C1938 ) C1936_=_C1939( C1936 C1939 ) C1936_=_C2180( C1936 C2180 ) C1936_=_C2612( C1936 C2612 ) C1936_=_C3969( C1936 C3969 ) C1936_=_C4052( C1936 C4052 ) \nC1937_=_C1938( C1937 C1938 ) C1937_=_C1939( C1937 C1939 ) C1937_=_C2613( C1937 C2613 ) C1937_=_C3182( C1937 C3182 ) C1937_=_C4089( C1937 C4089 ) C1937_=_C4090( C1937 C4090 ) \nC1938_=_C1939( C1938 C1939 ) C1938_=_C2017( C1938 C2017 ) C1938_=_C3207( C1938 C3207 ) C1938_=_C3219( C1938 C3219 ) C1938_=_C3483( C1938 C3483 ) C1938_=_C3721( C1938 C3721 ) \nC1938_=_C3745( C1938 C3745 ) C1938_=_C3897( C1938 C3897 ) C1938_=_C3920( C1938 C3920 ) C1938_=_C4089( C1938 C4089 ) C1939_=_C2018( C1939 C2018 ) C1939_=_C2339( C1939 C2339 ) \nC1939_=_C2650( C1939 C2650 ) C1939_=_C3208( C1939 C3208 ) C1939_=_C3484( C1939 C3484 ) C1939_=_C3564( C1939 C3564 ) C1939_=_C3594( C1939 C3594 ) C1939_=_C3722( C1939 C3722 ) \nC1939_=_C3746( C1939 C3746 ) C1939_=_C3844( C1939 C3844 ) C1939_=_C3854( C1939 C3854 ) C1939_=_C3877( C1939 C3877 ) C1939_=_C3921( C1939 C3921 ) C1939_=_C4024( C1939 C4024 ) \nC1939_=_C4046( C1939 C4046 ) C1939_=_C4090( C1939 C4090 ) C1940_=_C1944( C1940 C1944 ) C1940_=_C1958( C1940 C1958 ) C1940_=_C1961( C1940 C1961 ) C1940_=_C1984( C1940 C1984 ) \nC1940_=_C1985( C1940 C1985 ) C1940_=_C1986( C1940 C1986 ) C1940_=_C1988( C1940 C1988 ) C1940_=_C1989( C1940 C1989 ) C1940_=_C1990( C1940 C1990 ) C1940_=_C1991( C1940 C1991 ) \nC1940_=_C1992( C1940 C1992 ) C1940_=_C1993( C1940 C1993 ) C1940_=_C1994( C1940 C1994 ) C1940_=_C1995( C1940 C1995 ) C1940_=_C1996( C1940 C1996 ) C1940_=_C1997( C1940 C1997 ) \nC1940_=_C2000( C1940 C2000 ) C1940_=_C2001( C1940 C2001 ) C1944_=_C1958( C1944 C1958 ) C1944_=_C1961( C1944 C1961 ) C1944_=_C1984( C1944 C1984 ) C1944_=_C2283( C1944 C2283 ) \nC1944_=_C2285( C1944 C2285 ) C1944_=_C2289( C1944 C2289 ) C1944_=_C2290( C1944 C2290 ) C1944_=_C2291( C1944 C2291 ) C1944_=_C2292( C1944 C2292 ) C1944_=_C2293( C1944 C2293 ) \nC1944_=_C2294( C1944 C2294 ) C1944_=_C2295( C1944 C2295 ) C1944_=_C2297( C1944 C2297 ) C1944_=_C2298( C1944 C2298 ) C1944_=_C2299( C1944 C2299 ) C1944_=_C2301( C1944 C2301 ) \nC1944_=_C2302( C1944 C2302 ) C1958_=_C1961( C1958 C1961 ) C1958_=_C1995( C1958 C1995 ) C1958_=_C2128( C1958 C2128 ) C1958_=_C2472( C1958 C2472 ) C1958_=_C3326( C1958 C3326 ) \nC1958_=_C3441( C1958 C3441 ) C1958_=_C3515( C1958 C3515 ) C1958_=_C3546( C1958 C3546 ) C1958_=_C3554( C1958 C3554 ) C1958_=_C3615( C1958 C3615 ) C1958_=_C3634( C1958 C3634 ) \nC1958_=_C3765( C1958 C3765 ) C1958_=_C3781( C1958 C3781 ) C1958_=_C3782( C1958 C3782 ) C1958_=_C3783( C1958 C3783 ) C1958_=_C3784( C1958 C3784 ) C1958_=_C3785( C1958 C3785 ) \nC1958_=_C3786( C1958 C3786 ) C1958_=_C3787( C1958 C3787 ) C1961_=_C2015( C1961 C2015 ) C1961_=_C2217( C1961 C2217 ) C1961_=_C2276( C1961 C2276 ) C1961_=_C2477( C1961 C2477 ) \nC1961_=_C3457( C1961 C3457 ) C1961_=_C3480( C1961 C3480 ) C1961_=_C3531( C1961 C3531 ) C1961_=_C3619( C1961 C3619 ) C1961_=_C3678( C1961 C3678 ) C1961_=_C3684( C1961 C3684 ) \nC1961_=_C3770( C1961 C3770 ) C1961_=_C3785( C1961 C3785 ) C1961_=_C3836( C1961 C3836 ) C1961_=_C4025( C1961 C4025 ) C1961_=_C4026( C1961 C4026 ) C1984_=_C1985( C1984 C1985 ) \nC1984_=_C1986( C1984 C1986 ) C1984_=_C1988( C1984 C1988 ) C1984_=_C1989( C1984 C1989 ) C1984_=_C1990( C1984 C1990 ) C1984_=_C1991( C1984 C1991 ) C1984_=_C1992( C1984 C1992 ) \nC1984_=_C1993( C1984 C1993 ) C1984_=_C1994( C1984 C1994 ) C1984_=_C1995( C1984 C1995 ) C1984_=_C1996( C1984 C1996 ) C1984_=_C1997( C1984 C1997 ) C1984_=_C2000( C1984 C2000 ) \nC1984_=_C2001( C1984 C2001 ) C1984_=_C2283( C1984 C2283 ) C1984_=_C2285( C1984 C2285 ) C1984_=_C2289( C1984 C2289 ) C1984_=_C2290( C1984 C2290 ) C1984_=_C2291( C1984 C2291 ) \nC1984_=_C2292( C1984 C2292 ) C1984_=_C2293( C1984 C2293 ) C1984_=_C2294( C1984 C2294 ) C1984_=_C2295( C1984 C2295 ) C1984_=_C2297( C1984 C2297 ) C1984_=_C2298( C1984 C2298 ) \nC1984_=_C2299( C1984 C2299 ) C1984_=_C2301( C1984 C2301 ) C1984_=_C2302( C1984 C2302 ) C1985_=_C1986( C1985 C1986 ) C1985_=_C1988( C1985 C1988 ) C1985_=_C1989( C1985 C1989 ) \nC1985_=_C1990( C1985 C1990 ) C1985_=_C1991( C1985 C1991 ) C1985_=_C1992( C1985 C1992 ) C1985_=_C1993( C1985 C1993 ) C1985_=_C1994( C1985 C1994 ) C1985_=_C1995( C1985 C1995 ) \nC1985_=_C1996( C1985 C1996 ) C1985_=_C1997( C1985 C1997 ) C1985_=_C2000( C1985 C2000 ) C1985_=_C2001( C1985 C2001 ) C1985_=_C2388( C1985 C2388 ) C1986_=_C1988( C1986 C1988 ) \nC1986_=_C1989( C1986 C1989 ) C1986_=_C1990( C1986 C1990 ) C1986_=_C1991( C1986 C1991 ) C1986_=_C1992( C1986 C1992 ) C1986_=_C1993( C1986 C1993 ) C1986_=_C1994( C1986 C1994 ) \nC1986_=_C1995( C1986 C1995 ) C1986_=_C1996( C1986 C1996 ) C1986_=_C1997( C1986 C1997 ) C1986_=_C2000( C1986 C2000 ) C1986_=_C2001(</w:t>
      </w:r>
    </w:p>
    <w:p>
      <w:pPr>
        <w:pStyle w:val="PreformattedText"/>
        <w:bidi w:val="0"/>
        <w:spacing w:before="0" w:after="0"/>
        <w:jc w:val="left"/>
        <w:rPr/>
      </w:pPr>
      <w:r>
        <w:rPr/>
        <w:t xml:space="preserve"> </w:t>
      </w:r>
      <w:r>
        <w:rPr/>
        <w:t>C1986 C2001 ) C1986_=_C2119( C1986 C2119 ) \nC1988_=_C1989( C1988 C1989 ) C1988_=_C1990( C1988 C1990 ) C1988_=_C1991( C1988 C1991 ) C1988_=_C1992( C1988 C1992 ) C1988_=_C1993( C1988 C1993 ) C1988_=_C1994( C1988 C1994 ) \nC1988_=_C1995( C1988 C1995 ) C1988_=_C1996( C1988 C1996 ) C1988_=_C1997( C1988 C1997 ) C1988_=_C2000( C1988 C2000 ) C1988_=_C2001( C1988 C2001 ) C1988_=_C2121( C1988 C2121 ) \nC1988_=_C2166( C1988 C2166 ) C1988_=_C2283( C1988 C2283 ) C1988_=_C2599( C1988 C2599 ) C1988_=_C2716( C1988 C2716 ) C1988_=_C2777( C1988 C2777 ) C1988_=_C2781( C1988 C2781 ) \nC1988_=_C2782( C1988 C2782 ) C1989_=_C1990( C1989 C1990 ) C1989_=_C1991( C1989 C1991 ) C1989_=_C1992( C1989 C1992 ) C1989_=_C1993( C1989 C1993 ) C1989_=_C1994( C1989 C1994 ) \nC1989_=_C1995( C1989 C1995 ) C1989_=_C1996( C1989 C1996 ) C1989_=_C1997( C1989 C1997 ) C1989_=_C2000( C1989 C2000 ) C1989_=_C2001( C1989 C2001 ) C1989_=_C3167( C1989 C3167 ) \nC1990_=_C1991( C1990 C1991 ) C1990_=_C1992( C1990 C1992 ) C1990_=_C1993( C1990 C1993 ) C1990_=_C1994( C1990 C1994 ) C1990_=_C1995( C1990 C1995 ) C1990_=_C1996( C1990 C1996 ) \nC1990_=_C1997( C1990 C1997 ) C1990_=_C2000( C1990 C2000 ) C1990_=_C2001( C1990 C2001 ) C1990_=_C2289( C1990 C2289 ) C1990_=_C3326( C1990 C3326 ) C1991_=_C1992( C1991 C1992 ) \nC1991_=_C1993( C1991 C1993 ) C1991_=_C1994( C1991 C1994 ) C1991_=_C1995( C1991 C1995 ) C1991_=_C1996( C1991 C1996 ) C1991_=_C1997( C1991 C1997 ) C1991_=_C2000( C1991 C2000 ) \nC1991_=_C2001( C1991 C2001 ) C1991_=_C2290( C1991 C2290 ) C1991_=_C3441( C1991 C3441 ) C1992_=_C1993( C1992 C1993 ) C1992_=_C1994( C1992 C1994 ) C1992_=_C1995( C1992 C1995 ) \nC1992_=_C1996( C1992 C1996 ) C1992_=_C1997( C1992 C1997 ) C1992_=_C2000( C1992 C2000 ) C1992_=_C2001( C1992 C2001 ) C1992_=_C3175( C1992 C3175 ) C1993_=_C1994( C1993 C1994 ) \nC1993_=_C1995( C1993 C1995 ) C1993_=_C1996( C1993 C1996 ) C1993_=_C1997( C1993 C1997 ) C1993_=_C2000( C1993 C2000 ) C1993_=_C2001( C1993 C2001 ) C1993_=_C2172( C1993 C2172 ) \nC1993_=_C2295( C1993 C2295 ) C1993_=_C3634( C1993 C3634 ) C1994_=_C1995( C1994 C1995 ) C1994_=_C1996( C1994 C1996 ) C1994_=_C1997( C1994 C1997 ) C1994_=_C2000( C1994 C2000 ) \nC1994_=_C2001( C1994 C2001 ) C1995_=_C1996( C1995 C1996 ) C1995_=_C1997( C1995 C1997 ) C1995_=_C2000( C1995 C2000 ) C1995_=_C2001( C1995 C2001 ) C1995_=_C2128( C1995 C2128 ) \nC1995_=_C2472( C1995 C2472 ) C1995_=_C3326( C1995 C3326 ) C1995_=_C3441( C1995 C3441 ) C1995_=_C3515( C1995 C3515 ) C1995_=_C3546( C1995 C3546 ) C1995_=_C3554( C1995 C3554 ) \nC1995_=_C3615( C1995 C3615 ) C1995_=_C3634( C1995 C3634 ) C1995_=_C3765( C1995 C3765 ) C1995_=_C3781( C1995 C3781 ) C1995_=_C3782( C1995 C3782 ) C1995_=_C3783( C1995 C3783 ) \nC1995_=_C3784( C1995 C3784 ) C1995_=_C3785( C1995 C3785 ) C1995_=_C3786( C1995 C3786 ) C1995_=_C3787( C1995 C3787 ) C1996_=_C1997( C1996 C1997 ) C1996_=_C2000( C1996 C2000 ) \nC1996_=_C2001( C1996 C2001 ) C1996_=_C2174( C1996 C2174 ) C1996_=_C2297( C1996 C2297 ) C1996_=_C3781( C1996 C3781 ) C1997_=_C2000( C1997 C2000 ) C1997_=_C2001( C1997 C2001 ) \nC2000_=_C2001( C2000 C2001 ) C2000_=_C2299( C2000 C2299 ) C2000_=_C3315( C2000 C3315 ) C2000_=_C3786( C2000 C3786 ) C2000_=_C4047( C2000 C4047 ) C2001_=_C3978( C2001 C3978 ) \nC2005_=_C2006( C2005 C2006 ) C2005_=_C2007( C2005 C2007 ) C2005_=_C2015( C2005 C2015 ) C2005_=_C2017( C2005 C2017 ) C2005_=_C2018( C2005 C2018 ) C2005_=_C2285( C2005 C2285 ) \nC2005_=_C2436( C2005 C2436 ) C2005_=_C2690( C2005 C2690 ) C2005_=_C2769( C2005 C2769 ) C2005_=_C2928( C2005 C2928 ) C2005_=_C3044( C2005 C3044 ) C2005_=_C3072( C2005 C3072 ) \nC2005_=_C3073( C2005 C3073 ) C2005_=_C3074( C2005 C3074 ) C2005_=_C3075( C2005 C3075 ) C2005_=_C3076( C2005 C3076 ) C2005_=_C3077( C2005 C3077 ) C2005_=_C3078( C2005 C3078 ) \nC2005_=_C3080( C2005 C3080 ) C2005_=_C3082( C2005 C3082 ) C2006_=_C2007( C2006 C2007 ) C2006_=_C2015( C2006 C2015 ) C2006_=_C2017( C2006 C2017 ) C2006_=_C2018( C2006 C2018 ) \nC2006_=_C2145( C2006 C2145 ) C2006_=_C2415( C2006 C2415 ) C2006_=_C2557( C2006 C2557 ) C2006_=_C2790( C2006 C2790 ) C2006_=_C2982( C2006 C2982 ) C2006_=_C3144( C2006 C3144 ) \nC2006_=_C3145( C2006 C3145 ) C2006_=_C3146( C2006 C3146 ) C2006_=_C3147( C2006 C3147 ) C2006_=_C3148( C2006 C3148 ) C2006_=_C3149( C2006 C3149 ) C2006_=_C3150( C2006 C3150 ) \nC2006_=_C3151( C2006 C3151 ) C2006_=_C3154( C2006 C3154 ) C2006_=_C3155( C2006 C3155 ) C2006_=_C3156( C2006 C3156 ) C2007_=_C2015( C2007 C2015 ) C2007_=_C2017( C2007 C2017 ) \nC2007_=_C2018( C2007 C2018 ) C2007_=_C2025( C2007 C2025 ) C2007_=_C2508( C2007 C2508 ) C2007_=_C2635( C2007 C2635 ) C2007_=_C3171( C2007 C3171 ) C2007_=_C3223( C2007 C3223 ) \nC2007_=_C3240( C2007 C3240 ) C2007_=_C3298( C2007 C3298 ) C2007_=_C3347( C2007 C3347 ) C2007_=_C3348( C2007 C3348 ) C2007_=_C3349( C2007 C3349 ) C2007_=_C3350( C2007 C3350 ) \nC2007_=_C3351( C2007 C3351 ) C2007_=_C3352( C2007 C3352 ) C2007_=_C3353( C2007 C3353 ) C2007_=_C3354( C2007 C3354 ) C2007_=_C3355( C2007 C3355 ) C2007_=_C3356( C2007 C3356 ) \nC2007_=_C3357( C2007 C3357 ) C2007_=_C3358( C2007 C3358 ) C2015_=_C2017( C2015 C2017 ) C2015_=_C2018( C2015 C2018 ) C2015_=_C2217( C2015 C2217 ) C2015_=_C2276( C2015 C2276 ) \nC2015_=_C2477( C2015 C2477 ) C2015_=_C3457( C2015 C3457 ) C2015_=_C3480( C2015 C3480 ) C2015_=_C3531( C2015 C3531 ) C2015_=_C3619( C2015 C3619 ) C2015_=_C3678( C2015 C3678 ) \nC2015_=_C3684( C2015 C3684 ) C2015_=_C3770( C2015 C3770 ) C2015_=_C3785( C2015 C3785 ) C2015_=_C3836( C2015 C3836 ) C2015_=_C4025( C2015 C4025 ) C2015_=_C4026( C2015 C4026 ) \nC2017_=_C2018( C2017 C2018 ) C2017_=_C3207( C2017 C3207 ) C2017_=_C3219( C2017 C3219 ) C2017_=_C3483( C2017 C3483 ) C2017_=_C3721( C2017 C3721 ) C2017_=_C3745( C2017 C3745 ) \nC2017_=_C3897( C2017 C3897 ) C2017_=_C3920( C2017 C3920 ) C2017_=_C4089( C2017 C4089 ) C2018_=_C2339( C2018 C2339 ) C2018_=_C2650( C2018 C2650 ) C2018_=_C3208( C2018 C3208 ) \nC2018_=_C3484( C2018 C3484 ) C2018_=_C3564( C2018 C3564 ) C2018_=_C3594( C2018 C3594 ) C2018_=_C3722( C2018 C3722 ) C2018_=_C3746( C2018 C3746 ) C2018_=_C3844( C2018 C3844 ) \nC2018_=_C3854( C2018 C3854 ) C2018_=_C3877( C2018 C3877 ) C2018_=_C3921( C2018 C3921 ) C2018_=_C4024( C2018 C4024 ) C2018_=_C4046( C2018 C4046 ) C2018_=_C4090( C2018 C4090 ) \nC2021_=_C2025( C2021 C2025 ) C2021_=_C2031( C2021 C2031 ) C2021_=_C2716( C2021 C2716 ) C2021_=_C2717( C2021 C2717 ) C2021_=_C2718( C2021 C2718 ) C2021_=_C2720( C2021 C2720 ) \nC2021_=_C2721( C2021 C2721 ) C2021_=_C2722( C2021 C2722 ) C2021_=_C2723( C2021 C2723 ) C2021_=_C2726( C2021 C2726 ) C2021_=_C2727( C2021 C2727 ) C2025_=_C2031( C2025 C2031 ) \nC2025_=_C2508( C2025 C2508 ) C2025_=_C2635( C2025 C2635 ) C2025_=_C3171( C2025 C3171 ) C2025_=_C3223( C2025 C3223 ) C2025_=_C3240( C2025 C3240 ) C2025_=_C3298( C2025 C3298 ) \nC2025_=_C3347( C2025 C3347 ) C2025_=_C3348( C2025 C3348 ) C2025_=_C3349( C2025 C3349 ) C2025_=_C3350( C2025 C3350 ) C2025_=_C3351( C2025 C3351 ) C2025_=_C3352( C2025 C3352 ) \nC2025_=_C3353( C2025 C3353 ) C2025_=_C3354( C2025 C3354 ) C2025_=_C3355( C2025 C3355 ) C2025_=_C3356( C2025 C3356 ) C2025_=_C3357( C2025 C3357 ) C2025_=_C3358( C2025 C3358 ) \nC2031_=_C2318( C2031 C2318 ) C2031_=_C2647( C2031 C2647 ) C2031_=_C2684( C2031 C2684 ) C2031_=_C2743( C2031 C2743 ) C2031_=_C2818( C2031 C2818 ) C2031_=_C3235( C2031 C3235 ) \nC2031_=_C3307( C2031 C3307 ) C2031_=_C3356( C2031 C3356 ) C2031_=_C3458( C2031 C3458 ) C2031_=_C3581( C2031 C3581 ) C2031_=_C3668( C2031 C3668 ) C2031_=_C3813( C2031 C3813 ) \nC2031_=_C3942( C2031 C3942 ) C2031_=_C4005( C2031 C4005 ) C2031_=_C4052( C2031 C4052 ) C2058_=_C2059( C2058 C2059 ) C2058_=_C2060( C2058 C2060 ) C2058_=_C2061( C2058 C2061 ) \nC2058_=_C2062( C2058 C2062 ) C2058_=_C2063( C2058 C2063 ) C2058_=_C2064( C2058 C2064 ) C2058_=_C2065( C2058 C2065 ) C2058_=_C2066( C2058 C2066 ) C2058_=_C2067( C2058 C2067 ) \nC2058_=_C2068( C2058 C2068 ) C2058_=_C2070( C2058 C2070 ) C2058_=_C2072( C2058 C2072 ) C2058_=_C2073( C2058 C2073 ) C2058_=_C2076( C2058 C2076 ) C2058_=_C2315( C2058 C2315 ) \nC2058_=_C2318( C2058 C2318 ) C2058_=_C2319( C2058 C2319 ) C2059_=_C2060( C2059 C2060 ) C2059_=_C2061( C2059 C2061 ) C2059_=_C2062( C2059 C2062 ) C2059_=_C2063( C2059 C2063 ) \nC2059_=_C2064( C2059 C2064 ) C2059_=_C2065( C2059 C2065 ) C2059_=_C2066( C2059 C2066 ) C2059_=_C2067( C2059 C2067 ) C2059_=_C2068( C2059 C2068 ) C2059_=_C2070( C2059 C2070 ) \nC2059_=_C2072( C2059 C2072 ) C2059_=_C2073( C2059 C2073 ) C2059_=_C2076( C2059 C2076 ) C2059_=_C2451( C2059 C2451 ) C2059_=_C2459( C2059 C2459 ) C2060_=_C2061( C2060 C2061 ) \nC2060_=_C2062( C2060 C2062 ) C2060_=_C2063( C2060 C2063 ) C2060_=_C2064( C2060 C2064 ) C2060_=_C2065( C2060 C2065 ) C2060_=_C2066( C2060 C2066 ) C2060_=_C2067( C2060 C2067 ) \nC2060_=_C2068( C2060 C2068 ) C2060_=_C2070( C2060 C2070 ) C2060_=_C2072( C2060 C2072 ) C2060_=_C2073( C2060 C2073 ) C2060_=_C2076( C2060 C2076 ) C2060_=_C2815( C2060 C2815 ) \nC2060_=_C2818( C2060 C2818 ) C2060_=_C2820( C2060 C2820 ) C2061_=_C2062( C2061 C2062 ) C2061_=_C2063( C2061 C2063 ) C2061_=_C2064( C2061 C2064 ) C2061_=_C2065( C2061 C2065 ) \nC2061_=_C2066( C2061 C2066 ) C2061_=_C2067( C2061 C2067 ) C2061_=_C2068( C2061 C2068 ) C2061_=_C2070( C2061 C2070 ) C2061_=_C2072( C2061 C2072 ) C2061_=_C2073( C2061 C2073 ) \nC2061_=_C2076( C2061 C2076 ) C2061_=_C2878( C2061 C2878 ) C2062_=_C2063( C2062 C2063 ) C2062_=_C2064( C2062 C2064 ) C2062_=_C2065( C2062 C2065 ) C2062_=_C2066( C2062 C2066 ) \nC2062_=_C2067( C2062 C2067 ) C2062_=_C2068( C2062 C2068 ) C2062_=_C2070( C2062 C2070 ) C2062_=_C2072( C2062 C2072 ) C2062_=_C2073( C2062 C2073 ) C2062_=_C2076( C2062 C2076 ) \nC2062_=_C2720( C2062 C2720 ) C2062_=_C3172( C2062 C3172 ) C2062_=_C3241( C2062 C3241 ) C2062_=_C3347( C2062 C3347 ) C2062_=_C3394( C2062 C3394 ) C2063_=_C2064( C2063 C2064 ) \nC2063_=_C2065( C2063 C2065 ) C2063_=_C2066( C2063 C2066 ) C2063_=_C2067( C2063 C2067 ) C2063_=_C2068( C2063 C2068 ) C2063_=_C2070( C2063 C2070 ) C2063_=_C2072( C2063 C2072 ) \nC2063_=_C2073(</w:t>
      </w:r>
    </w:p>
    <w:p>
      <w:pPr>
        <w:pStyle w:val="PreformattedText"/>
        <w:bidi w:val="0"/>
        <w:spacing w:before="0" w:after="0"/>
        <w:jc w:val="left"/>
        <w:rPr/>
      </w:pPr>
      <w:r>
        <w:rPr/>
        <w:t xml:space="preserve"> </w:t>
      </w:r>
      <w:r>
        <w:rPr/>
        <w:t>C2063 C2073 ) C2063_=_C2076( C2063 C2076 ) C2063_=_C2169( C2063 C2169 ) C2063_=_C2291( C2063 C2291 ) C2063_=_C2602( C2063 C2602 ) C2063_=_C3144( C2063 C3144 ) \nC2063_=_C3468( C2063 C3468 ) C2063_=_C3469( C2063 C3469 ) C2064_=_C2065( C2064 C2065 ) C2064_=_C2066( C2064 C2066 ) C2064_=_C2067( C2064 C2067 ) C2064_=_C2068( C2064 C2068 ) \nC2064_=_C2070( C2064 C2070 ) C2064_=_C2072( C2064 C2072 ) C2064_=_C2073( C2064 C2073 ) C2064_=_C2076( C2064 C2076 ) C2064_=_C3147( C2064 C3147 ) C2064_=_C3515( C2064 C3515 ) \nC2065_=_C2066( C2065 C2066 ) C2065_=_C2067( C2065 C2067 ) C2065_=_C2068( C2065 C2068 ) C2065_=_C2070( C2065 C2070 ) C2065_=_C2072( C2065 C2072 ) C2065_=_C2073( C2065 C2073 ) \nC2065_=_C2076( C2065 C2076 ) C2065_=_C3546( C2065 C3546 ) C2066_=_C2067( C2066 C2067 ) C2066_=_C2068( C2066 C2068 ) C2066_=_C2070( C2066 C2070 ) C2066_=_C2072( C2066 C2072 ) \nC2066_=_C2073( C2066 C2073 ) C2066_=_C2076( C2066 C2076 ) C2066_=_C2293( C2066 C2293 ) C2066_=_C2933( C2066 C2933 ) C2066_=_C3076( C2066 C3076 ) C2066_=_C3174( C2066 C3174 ) \nC2066_=_C3243( C2066 C3243 ) C2066_=_C3308( C2066 C3308 ) C2066_=_C3554( C2066 C3554 ) C2066_=_C3562( C2066 C3562 ) C2066_=_C3564( C2066 C3564 ) C2067_=_C2068( C2067 C2068 ) \nC2067_=_C2070( C2067 C2070 ) C2067_=_C2072( C2067 C2072 ) C2067_=_C2073( C2067 C2073 ) C2067_=_C2076( C2067 C2076 ) C2067_=_C3666( C2067 C3666 ) C2067_=_C3668( C2067 C3668 ) \nC2067_=_C3670( C2067 C3670 ) C2068_=_C2070( C2068 C2070 ) C2068_=_C2072( C2068 C2072 ) C2068_=_C2073( C2068 C2073 ) C2068_=_C2076( C2068 C2076 ) C2068_=_C3752( C2068 C3752 ) \nC2070_=_C2072( C2070 C2072 ) C2070_=_C2073( C2070 C2073 ) C2070_=_C2076( C2070 C2076 ) C2070_=_C3313( C2070 C3313 ) C2070_=_C3950( C2070 C3950 ) C2072_=_C2073( C2072 C2073 ) \nC2072_=_C2076( C2072 C2076 ) C2072_=_C2132( C2072 C2132 ) C2072_=_C3966( C2072 C3966 ) C2073_=_C2076( C2073 C2076 ) C2073_=_C3784( C2073 C3784 ) C2073_=_C4002( C2073 C4002 ) \nC2076_=_C3787( C2076 C3787 ) C2118_=_C2119( C2118 C2119 ) C2118_=_C2121( C2118 C2121 ) C2118_=_C2122( C2118 C2122 ) C2118_=_C2123( C2118 C2123 ) C2118_=_C2124( C2118 C2124 ) \nC2118_=_C2125( C2118 C2125 ) C2118_=_C2126( C2118 C2126 ) C2118_=_C2127( C2118 C2127 ) C2118_=_C2128( C2118 C2128 ) C2118_=_C2129( C2118 C2129 ) C2118_=_C2132( C2118 C2132 ) \nC2118_=_C2133( C2118 C2133 ) C2118_=_C2135( C2118 C2135 ) C2118_=_C2136( C2118 C2136 ) C2118_=_C2137( C2118 C2137 ) C2118_=_C2472( C2118 C2472 ) C2118_=_C2476( C2118 C2476 ) \nC2118_=_C2477( C2118 C2477 ) C2118_=_C2478( C2118 C2478 ) C2119_=_C2121( C2119 C2121 ) C2119_=_C2122( C2119 C2122 ) C2119_=_C2123( C2119 C2123 ) C2119_=_C2124( C2119 C2124 ) \nC2119_=_C2125( C2119 C2125 ) C2119_=_C2126( C2119 C2126 ) C2119_=_C2127( C2119 C2127 ) C2119_=_C2128( C2119 C2128 ) C2119_=_C2129( C2119 C2129 ) C2119_=_C2132( C2119 C2132 ) \nC2119_=_C2133( C2119 C2133 ) C2119_=_C2135( C2119 C2135 ) C2119_=_C2136( C2119 C2136 ) C2119_=_C2137( C2119 C2137 ) C2121_=_C2122( C2121 C2122 ) C2121_=_C2123( C2121 C2123 ) \nC2121_=_C2124( C2121 C2124 ) C2121_=_C2125( C2121 C2125 ) C2121_=_C2126( C2121 C2126 ) C2121_=_C2127( C2121 C2127 ) C2121_=_C2128( C2121 C2128 ) C2121_=_C2129( C2121 C2129 ) \nC2121_=_C2132( C2121 C2132 ) C2121_=_C2133( C2121 C2133 ) C2121_=_C2135( C2121 C2135 ) C2121_=_C2136( C2121 C2136 ) C2121_=_C2137( C2121 C2137 ) C2121_=_C2166( C2121 C2166 ) \nC2121_=_C2283( C2121 C2283 ) C2121_=_C2599( C2121 C2599 ) C2121_=_C2716( C2121 C2716 ) C2121_=_C2777( C2121 C2777 ) C2121_=_C2781( C2121 C2781 ) C2121_=_C2782( C2121 C2782 ) \nC2122_=_C2123( C2122 C2123 ) C2122_=_C2124( C2122 C2124 ) C2122_=_C2125( C2122 C2125 ) C2122_=_C2126( C2122 C2126 ) C2122_=_C2127( C2122 C2127 ) C2122_=_C2128( C2122 C2128 ) \nC2122_=_C2129( C2122 C2129 ) C2122_=_C2132( C2122 C2132 ) C2122_=_C2133( C2122 C2133 ) C2122_=_C2135( C2122 C2135 ) C2122_=_C2136( C2122 C2136 ) C2122_=_C2137( C2122 C2137 ) \nC2122_=_C3280( C2122 C3280 ) C2122_=_C3293( C2122 C3293 ) C2123_=_C2124( C2123 C2124 ) C2123_=_C2125( C2123 C2125 ) C2123_=_C2126( C2123 C2126 ) C2123_=_C2127( C2123 C2127 ) \nC2123_=_C2128( C2123 C2128 ) C2123_=_C2129( C2123 C2129 ) C2123_=_C2132( C2123 C2132 ) C2123_=_C2133( C2123 C2133 ) C2123_=_C2135( C2123 C2135 ) C2123_=_C2136( C2123 C2136 ) \nC2123_=_C2137( C2123 C2137 ) C2124_=_C2125( C2124 C2125 ) C2124_=_C2126( C2124 C2126 ) C2124_=_C2127( C2124 C2127 ) C2124_=_C2128( C2124 C2128 ) C2124_=_C2129( C2124 C2129 ) \nC2124_=_C2132( C2124 C2132 ) C2124_=_C2133( C2124 C2133 ) C2124_=_C2135( C2124 C2135 ) C2124_=_C2136( C2124 C2136 ) C2124_=_C2137( C2124 C2137 ) C2124_=_C3615( C2124 C3615 ) \nC2124_=_C3618( C2124 C3618 ) C2124_=_C3619( C2124 C3619 ) C2124_=_C3622( C2124 C3622 ) C2125_=_C2126( C2125 C2126 ) C2125_=_C2127( C2125 C2127 ) C2125_=_C2128( C2125 C2128 ) \nC2125_=_C2129( C2125 C2129 ) C2125_=_C2132( C2125 C2132 ) C2125_=_C2133( C2125 C2133 ) C2125_=_C2135( C2125 C2135 ) C2125_=_C2136( C2125 C2136 ) C2125_=_C2137( C2125 C2137 ) \nC2126_=_C2127( C2126 C2127 ) C2126_=_C2128( C2126 C2128 ) C2126_=_C2129( C2126 C2129 ) C2126_=_C2132( C2126 C2132 ) C2126_=_C2133( C2126 C2133 ) C2126_=_C2135( C2126 C2135 ) \nC2126_=_C2136( C2126 C2136 ) C2126_=_C2137( C2126 C2137 ) C2126_=_C3721( C2126 C3721 ) C2126_=_C3722( C2126 C3722 ) C2127_=_C2128( C2127 C2128 ) C2127_=_C2129( C2127 C2129 ) \nC2127_=_C2132( C2127 C2132 ) C2127_=_C2133( C2127 C2133 ) C2127_=_C2135( C2127 C2135 ) C2127_=_C2136( C2127 C2136 ) C2127_=_C2137( C2127 C2137 ) C2127_=_C3765( C2127 C3765 ) \nC2127_=_C3769( C2127 C3769 ) C2127_=_C3770( C2127 C3770 ) C2127_=_C3773( C2127 C3773 ) C2128_=_C2129( C2128 C2129 ) C2128_=_C2132( C2128 C2132 ) C2128_=_C2133( C2128 C2133 ) \nC2128_=_C2135( C2128 C2135 ) C2128_=_C2136( C2128 C2136 ) C2128_=_C2137( C2128 C2137 ) C2128_=_C2472( C2128 C2472 ) C2128_=_C3326( C2128 C3326 ) C2128_=_C3441( C2128 C3441 ) \nC2128_=_C3515( C2128 C3515 ) C2128_=_C3546( C2128 C3546 ) C2128_=_C3554( C2128 C3554 ) C2128_=_C3615( C2128 C3615 ) C2128_=_C3634( C2128 C3634 ) C2128_=_C3765( C2128 C3765 ) \nC2128_=_C3781( C2128 C3781 ) C2128_=_C3782( C2128 C3782 ) C2128_=_C3783( C2128 C3783 ) C2128_=_C3784( C2128 C3784 ) C2128_=_C3785( C2128 C3785 ) C2128_=_C3786( C2128 C3786 ) \nC2128_=_C3787( C2128 C3787 ) C2129_=_C2132( C2129 C2132 ) C2129_=_C2133( C2129 C2133 ) C2129_=_C2135( C2129 C2135 ) C2129_=_C2136( C2129 C2136 ) C2129_=_C2137( C2129 C2137 ) \nC2129_=_C3782( C2129 C3782 ) C2129_=_C3835( C2129 C3835 ) C2129_=_C3836( C2129 C3836 ) C2129_=_C3837( C2129 C3837 ) C2132_=_C2133( C2132 C2133 ) C2132_=_C2135( C2132 C2135 ) \nC2132_=_C2136( C2132 C2136 ) C2132_=_C2137( C2132 C2137 ) C2132_=_C3966( C2132 C3966 ) C2133_=_C2135( C2133 C2135 ) C2133_=_C2136( C2133 C2136 ) C2133_=_C2137( C2133 C2137 ) \nC2133_=_C3179( C2133 C3179 ) C2135_=_C2136( C2135 C2136 ) C2135_=_C2137( C2135 C2137 ) C2135_=_C3181( C2135 C3181 ) C2136_=_C2137( C2136 C2137 ) C2137_=_C2478( C2137 C2478 ) \nC2137_=_C3080( C2137 C3080 ) C2137_=_C3562( C2137 C3562 ) C2137_=_C3622( C2137 C3622 ) C2137_=_C3773( C2137 C3773 ) C2137_=_C3837( C2137 C3837 ) C2137_=_C3965( C2137 C3965 ) \nC2137_=_C4002( C2137 C4002 ) C2137_=_C4022( C2137 C4022 ) C2137_=_C4025( C2137 C4025 ) C2137_=_C4051( C2137 C4051 ) C2137_=_C4102( C2137 C4102 ) C2145_=_C2415( C2145 C2415 ) \nC2145_=_C2557( C2145 C2557 ) C2145_=_C2790( C2145 C2790 ) C2145_=_C2982( C2145 C2982 ) C2145_=_C3144( C2145 C3144 ) C2145_=_C3145( C2145 C3145 ) C2145_=_C3146( C2145 C3146 ) \nC2145_=_C3147( C2145 C3147 ) C2145_=_C3148( C2145 C3148 ) C2145_=_C3149( C2145 C3149 ) C2145_=_C3150( C2145 C3150 ) C2145_=_C3151( C2145 C3151 ) C2145_=_C3154( C2145 C3154 ) \nC2145_=_C3155( C2145 C3155 ) C2145_=_C3156( C2145 C3156 ) C2161_=_C2164( C2161 C2164 ) C2161_=_C2165( C2161 C2165 ) C2161_=_C2166( C2161 C2166 ) C2161_=_C2167( C2161 C2167 ) \nC2161_=_C2168( C2161 C2168 ) C2161_=_C2169( C2161 C2169 ) C2161_=_C2170( C2161 C2170 ) C2161_=_C2171( C2161 C2171 ) C2161_=_C2172( C2161 C2172 ) C2161_=_C2173( C2161 C2173 ) \nC2161_=_C2174( C2161 C2174 ) C2161_=_C2175( C2161 C2175 ) C2161_=_C2177( C2161 C2177 ) C2161_=_C2178( C2161 C2178 ) C2161_=_C2180( C2161 C2180 ) C2161_=_C2181( C2161 C2181 ) \nC2161_=_C2182( C2161 C2182 ) C2161_=_C2183( C2161 C2183 ) C2161_=_C2217( C2161 C2217 ) C2164_=_C2165( C2164 C2165 ) C2164_=_C2166( C2164 C2166 ) C2164_=_C2167( C2164 C2167 ) \nC2164_=_C2168( C2164 C2168 ) C2164_=_C2169( C2164 C2169 ) C2164_=_C2170( C2164 C2170 ) C2164_=_C2171( C2164 C2171 ) C2164_=_C2172( C2164 C2172 ) C2164_=_C2173( C2164 C2173 ) \nC2164_=_C2174( C2164 C2174 ) C2164_=_C2175( C2164 C2175 ) C2164_=_C2177( C2164 C2177 ) C2164_=_C2178( C2164 C2178 ) C2164_=_C2180( C2164 C2180 ) C2164_=_C2181( C2164 C2181 ) \nC2164_=_C2182( C2164 C2182 ) C2164_=_C2183( C2164 C2183 ) C2164_=_C2597( C2164 C2597 ) C2164_=_C2674( C2164 C2674 ) C2164_=_C2681( C2164 C2681 ) C2164_=_C2684( C2164 C2684 ) \nC2165_=_C2166( C2165 C2166 ) C2165_=_C2167( C2165 C2167 ) C2165_=_C2168( C2165 C2168 ) C2165_=_C2169( C2165 C2169 ) C2165_=_C2170( C2165 C2170 ) C2165_=_C2171( C2165 C2171 ) \nC2165_=_C2172( C2165 C2172 ) C2165_=_C2173( C2165 C2173 ) C2165_=_C2174( C2165 C2174 ) C2165_=_C2175( C2165 C2175 ) C2165_=_C2177( C2165 C2177 ) C2165_=_C2178( C2165 C2178 ) \nC2165_=_C2180( C2165 C2180 ) C2165_=_C2181( C2165 C2181 ) C2165_=_C2182( C2165 C2182 ) C2165_=_C2183( C2165 C2183 ) C2165_=_C2598( C2165 C2598 ) C2165_=_C2739( C2165 C2739 ) \nC2165_=_C2743( C2165 C2743 ) C2166_=_C2167( C2166 C2167 ) C2166_=_C2168( C2166 C2168 ) C2166_=_C2169( C2166 C2169 ) C2166_=_C2170( C2166 C2170 ) C2166_=_C2171( C2166 C2171 ) \nC2166_=_C2172( C2166 C2172 ) C2166_=_C2173( C2166 C2173 ) C2166_=_C2174( C2166 C2174 ) C2166_=_C2175( C2166 C2175 ) C2166_=_C2177( C2166 C2177 ) C2166_=_C2178( C2166 C2178 ) \nC2166_=_C2180( C2166 C2180 ) C2166_=_C2181( C2166 C2181 ) C2166_=_C2182( C2166 C2182 ) C2166_=_C2183( C2166 C2183 ) C2166_=_C2283( C2166 C2283 ) C2166_=_C2599( C2166 C2599 ) \nC2166_=_C2716( C2166 C2716 ) C2166_=_C2777( C2166 C2777 ) C2166_=_C2781(</w:t>
      </w:r>
    </w:p>
    <w:p>
      <w:pPr>
        <w:pStyle w:val="PreformattedText"/>
        <w:bidi w:val="0"/>
        <w:spacing w:before="0" w:after="0"/>
        <w:jc w:val="left"/>
        <w:rPr/>
      </w:pPr>
      <w:r>
        <w:rPr/>
        <w:t xml:space="preserve"> </w:t>
      </w:r>
      <w:r>
        <w:rPr/>
        <w:t>C2166 C2781 ) C2166_=_C2782( C2166 C2782 ) C2167_=_C2168( C2167 C2168 ) C2167_=_C2169( C2167 C2169 ) \nC2167_=_C2170( C2167 C2170 ) C2167_=_C2171( C2167 C2171 ) C2167_=_C2172( C2167 C2172 ) C2167_=_C2173( C2167 C2173 ) C2167_=_C2174( C2167 C2174 ) C2167_=_C2175( C2167 C2175 ) \nC2167_=_C2177( C2167 C2177 ) C2167_=_C2178( C2167 C2178 ) C2167_=_C2180( C2167 C2180 ) C2167_=_C2181( C2167 C2181 ) C2167_=_C2182( C2167 C2182 ) C2167_=_C2183( C2167 C2183 ) \nC2168_=_C2169( C2168 C2169 ) C2168_=_C2170( C2168 C2170 ) C2168_=_C2171( C2168 C2171 ) C2168_=_C2172( C2168 C2172 ) C2168_=_C2173( C2168 C2173 ) C2168_=_C2174( C2168 C2174 ) \nC2168_=_C2175( C2168 C2175 ) C2168_=_C2177( C2168 C2177 ) C2168_=_C2178( C2168 C2178 ) C2168_=_C2180( C2168 C2180 ) C2168_=_C2181( C2168 C2181 ) C2168_=_C2182( C2168 C2182 ) \nC2168_=_C2183( C2168 C2183 ) C2168_=_C2601( C2168 C2601 ) C2168_=_C3455( C2168 C3455 ) C2168_=_C3457( C2168 C3457 ) C2168_=_C3458( C2168 C3458 ) C2169_=_C2170( C2169 C2170 ) \nC2169_=_C2171( C2169 C2171 ) C2169_=_C2172( C2169 C2172 ) C2169_=_C2173( C2169 C2173 ) C2169_=_C2174( C2169 C2174 ) C2169_=_C2175( C2169 C2175 ) C2169_=_C2177( C2169 C2177 ) \nC2169_=_C2178( C2169 C2178 ) C2169_=_C2180( C2169 C2180 ) C2169_=_C2181( C2169 C2181 ) C2169_=_C2182( C2169 C2182 ) C2169_=_C2183( C2169 C2183 ) C2169_=_C2291( C2169 C2291 ) \nC2169_=_C2602( C2169 C2602 ) C2169_=_C3144( C2169 C3144 ) C2169_=_C3468( C2169 C3468 ) C2169_=_C3469( C2169 C3469 ) C2170_=_C2171( C2170 C2171 ) C2170_=_C2172( C2170 C2172 ) \nC2170_=_C2173( C2170 C2173 ) C2170_=_C2174( C2170 C2174 ) C2170_=_C2175( C2170 C2175 ) C2170_=_C2177( C2170 C2177 ) C2170_=_C2178( C2170 C2178 ) C2170_=_C2180( C2170 C2180 ) \nC2170_=_C2181( C2170 C2181 ) C2170_=_C2182( C2170 C2182 ) C2170_=_C2183( C2170 C2183 ) C2170_=_C2292( C2170 C2292 ) C2170_=_C2603( C2170 C2603 ) C2171_=_C2172( C2171 C2172 ) \nC2171_=_C2173( C2171 C2173 ) C2171_=_C2174( C2171 C2174 ) C2171_=_C2175( C2171 C2175 ) C2171_=_C2177( C2171 C2177 ) C2171_=_C2178( C2171 C2178 ) C2171_=_C2180( C2171 C2180 ) \nC2171_=_C2181( C2171 C2181 ) C2171_=_C2182( C2171 C2182 ) C2171_=_C2183( C2171 C2183 ) C2171_=_C2294( C2171 C2294 ) C2171_=_C2604( C2171 C2604 ) C2171_=_C3309( C2171 C3309 ) \nC2172_=_C2173( C2172 C2173 ) C2172_=_C2174( C2172 C2174 ) C2172_=_C2175( C2172 C2175 ) C2172_=_C2177( C2172 C2177 ) C2172_=_C2178( C2172 C2178 ) C2172_=_C2180( C2172 C2180 ) \nC2172_=_C2181( C2172 C2181 ) C2172_=_C2182( C2172 C2182 ) C2172_=_C2183( C2172 C2183 ) C2172_=_C2295( C2172 C2295 ) C2172_=_C3634( C2172 C3634 ) C2173_=_C2174( C2173 C2174 ) \nC2173_=_C2175( C2173 C2175 ) C2173_=_C2177( C2173 C2177 ) C2173_=_C2178( C2173 C2178 ) C2173_=_C2180( C2173 C2180 ) C2173_=_C2181( C2173 C2181 ) C2173_=_C2182( C2173 C2182 ) \nC2173_=_C2183( C2173 C2183 ) C2173_=_C2605( C2173 C2605 ) C2173_=_C3077( C2173 C3077 ) C2173_=_C3245( C2173 C3245 ) C2173_=_C3810( C2173 C3810 ) C2173_=_C3813( C2173 C3813 ) \nC2174_=_C2175( C2174 C2175 ) C2174_=_C2177( C2174 C2177 ) C2174_=_C2178( C2174 C2178 ) C2174_=_C2180( C2174 C2180 ) C2174_=_C2181( C2174 C2181 ) C2174_=_C2182( C2174 C2182 ) \nC2174_=_C2183( C2174 C2183 ) C2174_=_C2297( C2174 C2297 ) C2174_=_C3781( C2174 C3781 ) C2175_=_C2177( C2175 C2177 ) C2175_=_C2178( C2175 C2178 ) C2175_=_C2180( C2175 C2180 ) \nC2175_=_C2181( C2175 C2181 ) C2175_=_C2182( C2175 C2182 ) C2175_=_C2183( C2175 C2183 ) C2175_=_C3312( C2175 C3312 ) C2175_=_C3928( C2175 C3928 ) C2177_=_C2178( C2177 C2178 ) \nC2177_=_C2180( C2177 C2180 ) C2177_=_C2181( C2177 C2181 ) C2177_=_C2182( C2177 C2182 ) C2177_=_C2183( C2177 C2183 ) C2177_=_C2608( C2177 C2608 ) C2177_=_C3967( C2177 C3967 ) \nC2177_=_C4005( C2177 C4005 ) C2178_=_C2180( C2178 C2180 ) C2178_=_C2181( C2178 C2181 ) C2178_=_C2182( C2178 C2182 ) C2178_=_C2183( C2178 C2183 ) C2178_=_C2609( C2178 C2609 ) \nC2180_=_C2181( C2180 C2181 ) C2180_=_C2182( C2180 C2182 ) C2180_=_C2183( C2180 C2183 ) C2180_=_C2612( C2180 C2612 ) C2180_=_C3969( C2180 C3969 ) C2180_=_C4052( C2180 C4052 ) \nC2181_=_C2182( C2181 C2182 ) C2181_=_C2183( C2181 C2183 ) C2182_=_C2183( C2182 C2183 ) C2183_=_C2301( C2183 C2301 ) C2183_=_C2615( C2183 C2615 ) C2190_=_C2451( C2190 C2451 ) \nC2190_=_C2718( C2190 C2718 ) C2190_=_C3073( C2190 C3073 ) C2190_=_C3135( C2190 C3135 ) C2190_=_C3240( C2190 C3240 ) C2190_=_C3241( C2190 C3241 ) C2190_=_C3242( C2190 C3242 ) \nC2190_=_C3243( C2190 C3243 ) C2190_=_C3244( C2190 C3244 ) C2190_=_C3245( C2190 C3245 ) C2190_=_C3246( C2190 C3246 ) C2190_=_C3247( C2190 C3247 ) C2190_=_C3248( C2190 C3248 ) \nC2190_=_C3250( C2190 C3250 ) C2217_=_C2276( C2217 C2276 ) C2217_=_C2477( C2217 C2477 ) C2217_=_C3457( C2217 C3457 ) C2217_=_C3480( C2217 C3480 ) C2217_=_C3531( C2217 C3531 ) \nC2217_=_C3619( C2217 C3619 ) C2217_=_C3678( C2217 C3678 ) C2217_=_C3684( C2217 C3684 ) C2217_=_C3770( C2217 C3770 ) C2217_=_C3785( C2217 C3785 ) C2217_=_C3836( C2217 C3836 ) \nC2217_=_C4025( C2217 C4025 ) C2217_=_C4026( C2217 C4026 ) C2245_=_C2345( C2245 C2345 ) C2245_=_C2437( C2245 C2437 ) C2245_=_C2717( C2245 C2717 ) C2245_=_C3072( C2245 C3072 ) \nC2245_=_C3171( C2245 C3171 ) C2245_=_C3172( C2245 C3172 ) C2245_=_C3173( C2245 C3173 ) C2245_=_C3174( C2245 C3174 ) C2245_=_C3175( C2245 C3175 ) C2245_=_C3176( C2245 C3176 ) \nC2245_=_C3177( C2245 C3177 ) C2245_=_C3178( C2245 C3178 ) C2245_=_C3179( C2245 C3179 ) C2245_=_C3180( C2245 C3180 ) C2245_=_C3181( C2245 C3181 ) C2245_=_C3182( C2245 C3182 ) \nC2245_=_C3184( C2245 C3184 ) C2245_=_C3185( C2245 C3185 ) C2276_=_C2477( C2276 C2477 ) C2276_=_C3457( C2276 C3457 ) C2276_=_C3480( C2276 C3480 ) C2276_=_C3531( C2276 C3531 ) \nC2276_=_C3619( C2276 C3619 ) C2276_=_C3678( C2276 C3678 ) C2276_=_C3684( C2276 C3684 ) C2276_=_C3770( C2276 C3770 ) C2276_=_C3785( C2276 C3785 ) C2276_=_C3836( C2276 C3836 ) \nC2276_=_C4025( C2276 C4025 ) C2276_=_C4026( C2276 C4026 ) C2283_=_C2285( C2283 C2285 ) C2283_=_C2289( C2283 C2289 ) C2283_=_C2290( C2283 C2290 ) C2283_=_C2291( C2283 C2291 ) \nC2283_=_C2292( C2283 C2292 ) C2283_=_C2293( C2283 C2293 ) C2283_=_C2294( C2283 C2294 ) C2283_=_C2295( C2283 C2295 ) C2283_=_C2297( C2283 C2297 ) C2283_=_C2298( C2283 C2298 ) \nC2283_=_C2299( C2283 C2299 ) C2283_=_C2301( C2283 C2301 ) C2283_=_C2302( C2283 C2302 ) C2283_=_C2599( C2283 C2599 ) C2283_=_C2716( C2283 C2716 ) C2283_=_C2777( C2283 C2777 ) \nC2283_=_C2781( C2283 C2781 ) C2283_=_C2782( C2283 C2782 ) C2285_=_C2289( C2285 C2289 ) C2285_=_C2290( C2285 C2290 ) C2285_=_C2291( C2285 C2291 ) C2285_=_C2292( C2285 C2292 ) \nC2285_=_C2293( C2285 C2293 ) C2285_=_C2294( C2285 C2294 ) C2285_=_C2295( C2285 C2295 ) C2285_=_C2297( C2285 C2297 ) C2285_=_C2298( C2285 C2298 ) C2285_=_C2299( C2285 C2299 ) \nC2285_=_C2301( C2285 C2301 ) C2285_=_C2302( C2285 C2302 ) C2285_=_C2436( C2285 C2436 ) C2285_=_C2690( C2285 C2690 ) C2285_=_C2769( C2285 C2769 ) C2285_=_C2928( C2285 C2928 ) \nC2285_=_C3044( C2285 C3044 ) C2285_=_C3072( C2285 C3072 ) C2285_=_C3073( C2285 C3073 ) C2285_=_C3074( C2285 C3074 ) C2285_=_C3075( C2285 C3075 ) C2285_=_C3076( C2285 C3076 ) \nC2285_=_C3077( C2285 C3077 ) C2285_=_C3078( C2285 C3078 ) C2285_=_C3080( C2285 C3080 ) C2285_=_C3082( C2285 C3082 ) C2289_=_C2290( C2289 C2290 ) C2289_=_C2291( C2289 C2291 ) \nC2289_=_C2292( C2289 C2292 ) C2289_=_C2293( C2289 C2293 ) C2289_=_C2294( C2289 C2294 ) C2289_=_C2295( C2289 C2295 ) C2289_=_C2297( C2289 C2297 ) C2289_=_C2298( C2289 C2298 ) \nC2289_=_C2299( C2289 C2299 ) C2289_=_C2301( C2289 C2301 ) C2289_=_C2302( C2289 C2302 ) C2289_=_C3326( C2289 C3326 ) C2290_=_C2291( C2290 C2291 ) C2290_=_C2292( C2290 C2292 ) \nC2290_=_C2293( C2290 C2293 ) C2290_=_C2294( C2290 C2294 ) C2290_=_C2295( C2290 C2295 ) C2290_=_C2297( C2290 C2297 ) C2290_=_C2298( C2290 C2298 ) C2290_=_C2299( C2290 C2299 ) \nC2290_=_C2301( C2290 C2301 ) C2290_=_C2302( C2290 C2302 ) C2290_=_C3441( C2290 C3441 ) C2291_=_C2292( C2291 C2292 ) C2291_=_C2293( C2291 C2293 ) C2291_=_C2294( C2291 C2294 ) \nC2291_=_C2295( C2291 C2295 ) C2291_=_C2297( C2291 C2297 ) C2291_=_C2298( C2291 C2298 ) C2291_=_C2299( C2291 C2299 ) C2291_=_C2301( C2291 C2301 ) C2291_=_C2302( C2291 C2302 ) \nC2291_=_C2602( C2291 C2602 ) C2291_=_C3144( C2291 C3144 ) C2291_=_C3468( C2291 C3468 ) C2291_=_C3469( C2291 C3469 ) C2292_=_C2293( C2292 C2293 ) C2292_=_C2294( C2292 C2294 ) \nC2292_=_C2295( C2292 C2295 ) C2292_=_C2297( C2292 C2297 ) C2292_=_C2298( C2292 C2298 ) C2292_=_C2299( C2292 C2299 ) C2292_=_C2301( C2292 C2301 ) C2292_=_C2302( C2292 C2302 ) \nC2292_=_C2603( C2292 C2603 ) C2293_=_C2294( C2293 C2294 ) C2293_=_C2295( C2293 C2295 ) C2293_=_C2297( C2293 C2297 ) C2293_=_C2298( C2293 C2298 ) C2293_=_C2299( C2293 C2299 ) \nC2293_=_C2301( C2293 C2301 ) C2293_=_C2302( C2293 C2302 ) C2293_=_C2933( C2293 C2933 ) C2293_=_C3076( C2293 C3076 ) C2293_=_C3174( C2293 C3174 ) C2293_=_C3243( C2293 C3243 ) \nC2293_=_C3308( C2293 C3308 ) C2293_=_C3554( C2293 C3554 ) C2293_=_C3562( C2293 C3562 ) C2293_=_C3564( C2293 C3564 ) C2294_=_C2295( C2294 C2295 ) C2294_=_C2297( C2294 C2297 ) \nC2294_=_C2298( C2294 C2298 ) C2294_=_C2299( C2294 C2299 ) C2294_=_C2301( C2294 C2301 ) C2294_=_C2302( C2294 C2302 ) C2294_=_C2604( C2294 C2604 ) C2294_=_C3309( C2294 C3309 ) \nC2295_=_C2297( C2295 C2297 ) C2295_=_C2298( C2295 C2298 ) C2295_=_C2299( C2295 C2299 ) C2295_=_C2301( C2295 C2301 ) C2295_=_C2302( C2295 C2302 ) C2295_=_C3634( C2295 C3634 ) \nC2297_=_C2298( C2297 C2298 ) C2297_=_C2299( C2297 C2299 ) C2297_=_C2301( C2297 C2301 ) C2297_=_C2302( C2297 C2302 ) C2297_=_C3781( C2297 C3781 ) C2298_=_C2299( C2298 C2299 ) \nC2298_=_C2301( C2298 C2301 ) C2298_=_C2302( C2298 C2302 ) C2298_=_C2936( C2298 C2936 ) C2298_=_C3078( C2298 C3078 ) C2298_=_C3180( C2298 C3180 ) C2298_=_C3248( C2298 C3248 ) \nC2298_=_C3314( C2298 C3314 ) C2298_=_C4022( C2298 C4022 ) C2298_=_C4024( C2298 C4024 ) C2299_=_C2301( C2299 C2301 ) C2299_=_C2302( C2299 C2302 ) C2299_=_C3315( C2299 C3315 ) \nC2299_=_C3786( C2299 C3786 ) C2299_=_C4047( C2299 C4047 ) C2301_=_C2302( C2301 C2302 ) C2301_=_C2615( C2301 C2615 ) C2302_=_C2941(</w:t>
      </w:r>
    </w:p>
    <w:p>
      <w:pPr>
        <w:pStyle w:val="PreformattedText"/>
        <w:bidi w:val="0"/>
        <w:spacing w:before="0" w:after="0"/>
        <w:jc w:val="left"/>
        <w:rPr/>
      </w:pPr>
      <w:r>
        <w:rPr/>
        <w:t xml:space="preserve"> </w:t>
      </w:r>
      <w:r>
        <w:rPr/>
        <w:t>C2302 C2941 ) C2302_=_C3082( C2302 C3082 ) \nC2302_=_C3185( C2302 C3185 ) C2302_=_C3250( C2302 C3250 ) C2302_=_C3320( C2302 C3320 ) C2302_=_C4102( C2302 C4102 ) C2315_=_C2318( C2315 C2318 ) C2315_=_C2319( C2315 C2319 ) \nC2315_=_C2459( C2315 C2459 ) C2315_=_C2681( C2315 C2681 ) C2315_=_C2739( C2315 C2739 ) C2315_=_C2815( C2315 C2815 ) C2315_=_C2878( C2315 C2878 ) C2315_=_C3394( C2315 C3394 ) \nC2315_=_C3455( C2315 C3455 ) C2315_=_C3468( C2315 C3468 ) C2315_=_C3666( C2315 C3666 ) C2315_=_C3752( C2315 C3752 ) C2315_=_C3810( C2315 C3810 ) C2315_=_C3950( C2315 C3950 ) \nC2315_=_C3966( C2315 C3966 ) C2315_=_C3967( C2315 C3967 ) C2315_=_C3969( C2315 C3969 ) C2318_=_C2319( C2318 C2319 ) C2318_=_C2647( C2318 C2647 ) C2318_=_C2684( C2318 C2684 ) \nC2318_=_C2743( C2318 C2743 ) C2318_=_C2818( C2318 C2818 ) C2318_=_C3235( C2318 C3235 ) C2318_=_C3307( C2318 C3307 ) C2318_=_C3356( C2318 C3356 ) C2318_=_C3458( C2318 C3458 ) \nC2318_=_C3581( C2318 C3581 ) C2318_=_C3668( C2318 C3668 ) C2318_=_C3813( C2318 C3813 ) C2318_=_C3942( C2318 C3942 ) C2318_=_C4005( C2318 C4005 ) C2318_=_C4052( C2318 C4052 ) \nC2319_=_C2408( C2319 C2408 ) C2319_=_C2444( C2319 C2444 ) C2319_=_C2712( C2319 C2712 ) C2319_=_C2820( C2319 C2820 ) C2319_=_C3293( C2319 C3293 ) C2319_=_C3648( C2319 C3648 ) \nC2319_=_C3670( C2319 C3670 ) C2319_=_C3830( C2319 C3830 ) C2319_=_C3928( C2319 C3928 ) C2319_=_C3937( C2319 C3937 ) C2319_=_C4047( C2319 C4047 ) C2319_=_C4074( C2319 C4074 ) \nC2319_=_C4075( C2319 C4075 ) C2327_=_C2339( C2327 C2339 ) C2327_=_C2674( C2327 C2674 ) C2327_=_C2702( C2327 C2702 ) C2327_=_C2984( C2327 C2984 ) C2327_=_C3074( C2327 C3074 ) \nC2327_=_C3280( C2327 C3280 ) C2327_=_C3308( C2327 C3308 ) C2327_=_C3309( C2327 C3309 ) C2327_=_C3310( C2327 C3310 ) C2327_=_C3311( C2327 C3311 ) C2327_=_C3312( C2327 C3312 ) \nC2327_=_C3313( C2327 C3313 ) C2327_=_C3314( C2327 C3314 ) C2327_=_C3315( C2327 C3315 ) C2327_=_C3317( C2327 C3317 ) C2327_=_C3318( C2327 C3318 ) C2327_=_C3320( C2327 C3320 ) \nC2339_=_C2650( C2339 C2650 ) C2339_=_C3208( C2339 C3208 ) C2339_=_C3484( C2339 C3484 ) C2339_=_C3564( C2339 C3564 ) C2339_=_C3594( C2339 C3594 ) C2339_=_C3722( C2339 C3722 ) \nC2339_=_C3746( C2339 C3746 ) C2339_=_C3844( C2339 C3844 ) C2339_=_C3854( C2339 C3854 ) C2339_=_C3877( C2339 C3877 ) C2339_=_C3921( C2339 C3921 ) C2339_=_C4024( C2339 C4024 ) \nC2339_=_C4046( C2339 C4046 ) C2339_=_C4090( C2339 C4090 ) C2345_=_C2437( C2345 C2437 ) C2345_=_C2717( C2345 C2717 ) C2345_=_C3072( C2345 C3072 ) C2345_=_C3171( C2345 C3171 ) \nC2345_=_C3172( C2345 C3172 ) C2345_=_C3173( C2345 C3173 ) C2345_=_C3174( C2345 C3174 ) C2345_=_C3175( C2345 C3175 ) C2345_=_C3176( C2345 C3176 ) C2345_=_C3177( C2345 C3177 ) \nC2345_=_C3178( C2345 C3178 ) C2345_=_C3179( C2345 C3179 ) C2345_=_C3180( C2345 C3180 ) C2345_=_C3181( C2345 C3181 ) C2345_=_C3182( C2345 C3182 ) C2345_=_C3184( C2345 C3184 ) \nC2345_=_C3185( C2345 C3185 ) C2388_=_C2406( C2388 C2406 ) C2388_=_C2425( C2388 C2425 ) C2388_=_C2476( C2388 C2476 ) C2388_=_C2781( C2388 C2781 ) C2388_=_C3257( C2388 C3257 ) \nC2388_=_C3430( C2388 C3430 ) C2388_=_C3618( C2388 C3618 ) C2388_=_C3705( C2388 C3705 ) C2388_=_C3769( C2388 C3769 ) C2388_=_C3783( C2388 C3783 ) C2388_=_C3835( C2388 C3835 ) \nC2388_=_C3963( C2388 C3963 ) C2388_=_C3964( C2388 C3964 ) C2388_=_C3965( C2388 C3965 ) C2406_=_C2408( C2406 C2408 ) C2406_=_C2425( C2406 C2425 ) C2406_=_C2476( C2406 C2476 ) \nC2406_=_C2781( C2406 C2781 ) C2406_=_C3257( C2406 C3257 ) C2406_=_C3430( C2406 C3430 ) C2406_=_C3618( C2406 C3618 ) C2406_=_C3705( C2406 C3705 ) C2406_=_C3769( C2406 C3769 ) \nC2406_=_C3783( C2406 C3783 ) C2406_=_C3835( C2406 C3835 ) C2406_=_C3963( C2406 C3963 ) C2406_=_C3964( C2406 C3964 ) C2406_=_C3965( C2406 C3965 ) C2408_=_C2444( C2408 C2444 ) \nC2408_=_C2712( C2408 C2712 ) C2408_=_C2820( C2408 C2820 ) C2408_=_C3293( C2408 C3293 ) C2408_=_C3648( C2408 C3648 ) C2408_=_C3670( C2408 C3670 ) C2408_=_C3830( C2408 C3830 ) \nC2408_=_C3928( C2408 C3928 ) C2408_=_C3937( C2408 C3937 ) C2408_=_C4047( C2408 C4047 ) C2408_=_C4074( C2408 C4074 ) C2408_=_C4075( C2408 C4075 ) C2415_=_C2425( C2415 C2425 ) \nC2415_=_C2557( C2415 C2557 ) C2415_=_C2790( C2415 C2790 ) C2415_=_C2982( C2415 C2982 ) C2415_=_C3144( C2415 C3144 ) C2415_=_C3145( C2415 C3145 ) C2415_=_C3146( C2415 C3146 ) \nC2415_=_C3147( C2415 C3147 ) C2415_=_C3148( C2415 C3148 ) C2415_=_C3149( C2415 C3149 ) C2415_=_C3150( C2415 C3150 ) C2415_=_C3151( C2415 C3151 ) C2415_=_C3154( C2415 C3154 ) \nC2415_=_C3155( C2415 C3155 ) C2415_=_C3156( C2415 C3156 ) C2425_=_C2476( C2425 C2476 ) C2425_=_C2781( C2425 C2781 ) C2425_=_C3257( C2425 C3257 ) C2425_=_C3430( C2425 C3430 ) \nC2425_=_C3618( C2425 C3618 ) C2425_=_C3705( C2425 C3705 ) C2425_=_C3769( C2425 C3769 ) C2425_=_C3783( C2425 C3783 ) C2425_=_C3835( C2425 C3835 ) C2425_=_C3963( C2425 C3963 ) \nC2425_=_C3964( C2425 C3964 ) C2425_=_C3965( C2425 C3965 ) C2436_=_C2437( C2436 C2437 ) C2436_=_C2444( C2436 C2444 ) C2436_=_C2690( C2436 C2690 ) C2436_=_C2769( C2436 C2769 ) \nC2436_=_C2928( C2436 C2928 ) C2436_=_C3044( C2436 C3044 ) C2436_=_C3072( C2436 C3072 ) C2436_=_C3073( C2436 C3073 ) C2436_=_C3074( C2436 C3074 ) C2436_=_C3075( C2436 C3075 ) \nC2436_=_C3076( C2436 C3076 ) C2436_=_C3077( C2436 C3077 ) C2436_=_C3078( C2436 C3078 ) C2436_=_C3080( C2436 C3080 ) C2436_=_C3082( C2436 C3082 ) C2437_=_C2444( C2437 C2444 ) \nC2437_=_C2717( C2437 C2717 ) C2437_=_C3072( C2437 C3072 ) C2437_=_C3171( C2437 C3171 ) C2437_=_C3172( C2437 C3172 ) C2437_=_C3173( C2437 C3173 ) C2437_=_C3174( C2437 C3174 ) \nC2437_=_C3175( C2437 C3175 ) C2437_=_C3176( C2437 C3176 ) C2437_=_C3177( C2437 C3177 ) C2437_=_C3178( C2437 C3178 ) C2437_=_C3179( C2437 C3179 ) C2437_=_C3180( C2437 C3180 ) \nC2437_=_C3181( C2437 C3181 ) C2437_=_C3182( C2437 C3182 ) C2437_=_C3184( C2437 C3184 ) C2437_=_C3185( C2437 C3185 ) C2444_=_C2712( C2444 C2712 ) C2444_=_C2820( C2444 C2820 ) \nC2444_=_C3293( C2444 C3293 ) C2444_=_C3648( C2444 C3648 ) C2444_=_C3670( C2444 C3670 ) C2444_=_C3830( C2444 C3830 ) C2444_=_C3928( C2444 C3928 ) C2444_=_C3937( C2444 C3937 ) \nC2444_=_C4047( C2444 C4047 ) C2444_=_C4074( C2444 C4074 ) C2444_=_C4075( C2444 C4075 ) C2451_=_C2459( C2451 C2459 ) C2451_=_C2718( C2451 C2718 ) C2451_=_C3073( C2451 C3073 ) \nC2451_=_C3135( C2451 C3135 ) C2451_=_C3240( C2451 C3240 ) C2451_=_C3241( C2451 C3241 ) C2451_=_C3242( C2451 C3242 ) C2451_=_C3243( C2451 C3243 ) C2451_=_C3244( C2451 C3244 ) \nC2451_=_C3245( C2451 C3245 ) C2451_=_C3246( C2451 C3246 ) C2451_=_C3247( C2451 C3247 ) C2451_=_C3248( C2451 C3248 ) C2451_=_C3250( C2451 C3250 ) C2459_=_C2681( C2459 C2681 ) \nC2459_=_C2739( C2459 C2739 ) C2459_=_C2815( C2459 C2815 ) C2459_=_C2878( C2459 C2878 ) C2459_=_C3394( C2459 C3394 ) C2459_=_C3455( C2459 C3455 ) C2459_=_C3468( C2459 C3468 ) \nC2459_=_C3666( C2459 C3666 ) C2459_=_C3752( C2459 C3752 ) C2459_=_C3810( C2459 C3810 ) C2459_=_C3950( C2459 C3950 ) C2459_=_C3966( C2459 C3966 ) C2459_=_C3967( C2459 C3967 ) \nC2459_=_C3969( C2459 C3969 ) C2472_=_C2476( C2472 C2476 ) C2472_=_C2477( C2472 C2477 ) C2472_=_C2478( C2472 C2478 ) C2472_=_C3326( C2472 C3326 ) C2472_=_C3441( C2472 C3441 ) \nC2472_=_C3515( C2472 C3515 ) C2472_=_C3546( C2472 C3546 ) C2472_=_C3554( C2472 C3554 ) C2472_=_C3615( C2472 C3615 ) C2472_=_C3634( C2472 C3634 ) C2472_=_C3765( C2472 C3765 ) \nC2472_=_C3781( C2472 C3781 ) C2472_=_C3782( C2472 C3782 ) C2472_=_C3783( C2472 C3783 ) C2472_=_C3784( C2472 C3784 ) C2472_=_C3785( C2472 C3785 ) C2472_=_C3786( C2472 C3786 ) \nC2472_=_C3787( C2472 C3787 ) C2476_=_C2477( C2476 C2477 ) C2476_=_C2478( C2476 C2478 ) C2476_=_C2781( C2476 C2781 ) C2476_=_C3257( C2476 C3257 ) C2476_=_C3430( C2476 C3430 ) \nC2476_=_C3618( C2476 C3618 ) C2476_=_C3705( C2476 C3705 ) C2476_=_C3769( C2476 C3769 ) C2476_=_C3783( C2476 C3783 ) C2476_=_C3835( C2476 C3835 ) C2476_=_C3963( C2476 C3963 ) \nC2476_=_C3964( C2476 C3964 ) C2476_=_C3965( C2476 C3965 ) C2477_=_C2478( C2477 C2478 ) C2477_=_C3457( C2477 C3457 ) C2477_=_C3480( C2477 C3480 ) C2477_=_C3531( C2477 C3531 ) \nC2477_=_C3619( C2477 C3619 ) C2477_=_C3678( C2477 C3678 ) C2477_=_C3684( C2477 C3684 ) C2477_=_C3770( C2477 C3770 ) C2477_=_C3785( C2477 C3785 ) C2477_=_C3836( C2477 C3836 ) \nC2477_=_C4025( C2477 C4025 ) C2477_=_C4026( C2477 C4026 ) C2478_=_C3080( C2478 C3080 ) C2478_=_C3562( C2478 C3562 ) C2478_=_C3622( C2478 C3622 ) C2478_=_C3773( C2478 C3773 ) \nC2478_=_C3837( C2478 C3837 ) C2478_=_C3965( C2478 C3965 ) C2478_=_C4002( C2478 C4002 ) C2478_=_C4022( C2478 C4022 ) C2478_=_C4025( C2478 C4025 ) C2478_=_C4051( C2478 C4051 ) \nC2478_=_C4102( C2478 C4102 ) C2508_=_C2635( C2508 C2635 ) C2508_=_C3171( C2508 C3171 ) C2508_=_C3223( C2508 C3223 ) C2508_=_C3240( C2508 C3240 ) C2508_=_C3298( C2508 C3298 ) \nC2508_=_C3347( C2508 C3347 ) C2508_=_C3348( C2508 C3348 ) C2508_=_C3349( C2508 C3349 ) C2508_=_C3350( C2508 C3350 ) C2508_=_C3351( C2508 C3351 ) C2508_=_C3352( C2508 C3352 ) \nC2508_=_C3353( C2508 C3353 ) C2508_=_C3354( C2508 C3354 ) C2508_=_C3355( C2508 C3355 ) C2508_=_C3356( C2508 C3356 ) C2508_=_C3357( C2508 C3357 ) C2508_=_C3358( C2508 C3358 ) \nC2557_=_C2569( C2557 C2569 ) C2557_=_C2790( C2557 C2790 ) C2557_=_C2982( C2557 C2982 ) C2557_=_C3144( C2557 C3144 ) C2557_=_C3145( C2557 C3145 ) C2557_=_C3146( C2557 C3146 ) \nC2557_=_C3147( C2557 C3147 ) C2557_=_C3148( C2557 C3148 ) C2557_=_C3149( C2557 C3149 ) C2557_=_C3150( C2557 C3150 ) C2557_=_C3151( C2557 C3151 ) C2557_=_C3154( C2557 C3154 ) \nC2557_=_C3155( C2557 C3155 ) C2557_=_C3156( C2557 C3156 ) C2569_=_C2782( C2569 C2782 ) C2569_=_C3005( C2569 C3005 ) C2569_=_C3127( C2569 C3127 ) C2569_=_C3167( C2569 C3167 ) \nC2569_=_C3192( C2569 C3192 ) C2569_=_C3469( C2569 C3469 ) C2569_=_C3828( C2569 C3828 ) C2569_=_C3934( C2569 C3934 ) C2569_=_C3940( C2569 C3940 ) C2569_=_C3976( C2569 C3976 ) \nC2569_=_C3977( C2569 C3977 ) C2569_=_C3978( C2569 C3978 ) C2597_=_C2598( C2597 C2598 ) C2597_=_C2599( C2597 C2599 ) C2597_=_C2600( C2597 C2600 ) C2597_=_C2601( C2597 C2601 ) \nC2597_=_C2602(</w:t>
      </w:r>
    </w:p>
    <w:p>
      <w:pPr>
        <w:pStyle w:val="PreformattedText"/>
        <w:bidi w:val="0"/>
        <w:spacing w:before="0" w:after="0"/>
        <w:jc w:val="left"/>
        <w:rPr/>
      </w:pPr>
      <w:r>
        <w:rPr/>
        <w:t xml:space="preserve"> </w:t>
      </w:r>
      <w:r>
        <w:rPr/>
        <w:t>C2597 C2602 ) C2597_=_C2603( C2597 C2603 ) C2597_=_C2604( C2597 C2604 ) C2597_=_C2605( C2597 C2605 ) C2597_=_C2606( C2597 C2606 ) C2597_=_C2608( C2597 C2608 ) \nC2597_=_C2609( C2597 C2609 ) C2597_=_C2610( C2597 C2610 ) C2597_=_C2612( C2597 C2612 ) C2597_=_C2613( C2597 C2613 ) C2597_=_C2614( C2597 C2614 ) C2597_=_C2615( C2597 C2615 ) \nC2597_=_C2674( C2597 C2674 ) C2597_=_C2681( C2597 C2681 ) C2597_=_C2684( C2597 C2684 ) C2598_=_C2599( C2598 C2599 ) C2598_=_C2600( C2598 C2600 ) C2598_=_C2601( C2598 C2601 ) \nC2598_=_C2602( C2598 C2602 ) C2598_=_C2603( C2598 C2603 ) C2598_=_C2604( C2598 C2604 ) C2598_=_C2605( C2598 C2605 ) C2598_=_C2606( C2598 C2606 ) C2598_=_C2608( C2598 C2608 ) \nC2598_=_C2609( C2598 C2609 ) C2598_=_C2610( C2598 C2610 ) C2598_=_C2612( C2598 C2612 ) C2598_=_C2613( C2598 C2613 ) C2598_=_C2614( C2598 C2614 ) C2598_=_C2615( C2598 C2615 ) \nC2598_=_C2739( C2598 C2739 ) C2598_=_C2743( C2598 C2743 ) C2599_=_C2600( C2599 C2600 ) C2599_=_C2601( C2599 C2601 ) C2599_=_C2602( C2599 C2602 ) C2599_=_C2603( C2599 C2603 ) \nC2599_=_C2604( C2599 C2604 ) C2599_=_C2605( C2599 C2605 ) C2599_=_C2606( C2599 C2606 ) C2599_=_C2608( C2599 C2608 ) C2599_=_C2609( C2599 C2609 ) C2599_=_C2610( C2599 C2610 ) \nC2599_=_C2612( C2599 C2612 ) C2599_=_C2613( C2599 C2613 ) C2599_=_C2614( C2599 C2614 ) C2599_=_C2615( C2599 C2615 ) C2599_=_C2716( C2599 C2716 ) C2599_=_C2777( C2599 C2777 ) \nC2599_=_C2781( C2599 C2781 ) C2599_=_C2782( C2599 C2782 ) C2600_=_C2601( C2600 C2601 ) C2600_=_C2602( C2600 C2602 ) C2600_=_C2603( C2600 C2603 ) C2600_=_C2604( C2600 C2604 ) \nC2600_=_C2605( C2600 C2605 ) C2600_=_C2606( C2600 C2606 ) C2600_=_C2608( C2600 C2608 ) C2600_=_C2609( C2600 C2609 ) C2600_=_C2610( C2600 C2610 ) C2600_=_C2612( C2600 C2612 ) \nC2600_=_C2613( C2600 C2613 ) C2600_=_C2614( C2600 C2614 ) C2600_=_C2615( C2600 C2615 ) C2601_=_C2602( C2601 C2602 ) C2601_=_C2603( C2601 C2603 ) C2601_=_C2604( C2601 C2604 ) \nC2601_=_C2605( C2601 C2605 ) C2601_=_C2606( C2601 C2606 ) C2601_=_C2608( C2601 C2608 ) C2601_=_C2609( C2601 C2609 ) C2601_=_C2610( C2601 C2610 ) C2601_=_C2612( C2601 C2612 ) \nC2601_=_C2613( C2601 C2613 ) C2601_=_C2614( C2601 C2614 ) C2601_=_C2615( C2601 C2615 ) C2601_=_C3455( C2601 C3455 ) C2601_=_C3457( C2601 C3457 ) C2601_=_C3458( C2601 C3458 ) \nC2602_=_C2603( C2602 C2603 ) C2602_=_C2604( C2602 C2604 ) C2602_=_C2605( C2602 C2605 ) C2602_=_C2606( C2602 C2606 ) C2602_=_C2608( C2602 C2608 ) C2602_=_C2609( C2602 C2609 ) \nC2602_=_C2610( C2602 C2610 ) C2602_=_C2612( C2602 C2612 ) C2602_=_C2613( C2602 C2613 ) C2602_=_C2614( C2602 C2614 ) C2602_=_C2615( C2602 C2615 ) C2602_=_C3144( C2602 C3144 ) \nC2602_=_C3468( C2602 C3468 ) C2602_=_C3469( C2602 C3469 ) C2603_=_C2604( C2603 C2604 ) C2603_=_C2605( C2603 C2605 ) C2603_=_C2606( C2603 C2606 ) C2603_=_C2608( C2603 C2608 ) \nC2603_=_C2609( C2603 C2609 ) C2603_=_C2610( C2603 C2610 ) C2603_=_C2612( C2603 C2612 ) C2603_=_C2613( C2603 C2613 ) C2603_=_C2614( C2603 C2614 ) C2603_=_C2615( C2603 C2615 ) \nC2604_=_C2605( C2604 C2605 ) C2604_=_C2606( C2604 C2606 ) C2604_=_C2608( C2604 C2608 ) C2604_=_C2609( C2604 C2609 ) C2604_=_C2610( C2604 C2610 ) C2604_=_C2612( C2604 C2612 ) \nC2604_=_C2613( C2604 C2613 ) C2604_=_C2614( C2604 C2614 ) C2604_=_C2615( C2604 C2615 ) C2604_=_C3309( C2604 C3309 ) C2605_=_C2606( C2605 C2606 ) C2605_=_C2608( C2605 C2608 ) \nC2605_=_C2609( C2605 C2609 ) C2605_=_C2610( C2605 C2610 ) C2605_=_C2612( C2605 C2612 ) C2605_=_C2613( C2605 C2613 ) C2605_=_C2614( C2605 C2614 ) C2605_=_C2615( C2605 C2615 ) \nC2605_=_C3077( C2605 C3077 ) C2605_=_C3245( C2605 C3245 ) C2605_=_C3810( C2605 C3810 ) C2605_=_C3813( C2605 C3813 ) C2606_=_C2608( C2606 C2608 ) C2606_=_C2609( C2606 C2609 ) \nC2606_=_C2610( C2606 C2610 ) C2606_=_C2612( C2606 C2612 ) C2606_=_C2613( C2606 C2613 ) C2606_=_C2614( C2606 C2614 ) C2606_=_C2615( C2606 C2615 ) C2608_=_C2609( C2608 C2609 ) \nC2608_=_C2610( C2608 C2610 ) C2608_=_C2612( C2608 C2612 ) C2608_=_C2613( C2608 C2613 ) C2608_=_C2614( C2608 C2614 ) C2608_=_C2615( C2608 C2615 ) C2608_=_C3967( C2608 C3967 ) \nC2608_=_C4005( C2608 C4005 ) C2609_=_C2610( C2609 C2610 ) C2609_=_C2612( C2609 C2612 ) C2609_=_C2613( C2609 C2613 ) C2609_=_C2614( C2609 C2614 ) C2609_=_C2615( C2609 C2615 ) \nC2610_=_C2612( C2610 C2612 ) C2610_=_C2613( C2610 C2613 ) C2610_=_C2614( C2610 C2614 ) C2610_=_C2615( C2610 C2615 ) C2610_=_C4046( C2610 C4046 ) C2612_=_C2613( C2612 C2613 ) \nC2612_=_C2614( C2612 C2614 ) C2612_=_C2615( C2612 C2615 ) C2612_=_C3969( C2612 C3969 ) C2612_=_C4052( C2612 C4052 ) C2613_=_C2614( C2613 C2614 ) C2613_=_C2615( C2613 C2615 ) \nC2613_=_C3182( C2613 C3182 ) C2613_=_C4089( C2613 C4089 ) C2613_=_C4090( C2613 C4090 ) C2614_=_C2615( C2614 C2615 ) C2635_=_C2647( C2635 C2647 ) C2635_=_C2650( C2635 C2650 ) \nC2635_=_C3171( C2635 C3171 ) C2635_=_C3223( C2635 C3223 ) C2635_=_C3240( C2635 C3240 ) C2635_=_C3298( C2635 C3298 ) C2635_=_C3347( C2635 C3347 ) C2635_=_C3348( C2635 C3348 ) \nC2635_=_C3349( C2635 C3349 ) C2635_=_C3350( C2635 C3350 ) C2635_=_C3351( C2635 C3351 ) C2635_=_C3352( C2635 C3352 ) C2635_=_C3353( C2635 C3353 ) C2635_=_C3354( C2635 C3354 ) \nC2635_=_C3355( C2635 C3355 ) C2635_=_C3356( C2635 C3356 ) C2635_=_C3357( C2635 C3357 ) C2635_=_C3358( C2635 C3358 ) C2647_=_C2650( C2647 C2650 ) C2647_=_C2684( C2647 C2684 ) \nC2647_=_C2743( C2647 C2743 ) C2647_=_C2818( C2647 C2818 ) C2647_=_C3235( C2647 C3235 ) C2647_=_C3307( C2647 C3307 ) C2647_=_C3356( C2647 C3356 ) C2647_=_C3458( C2647 C3458 ) \nC2647_=_C3581( C2647 C3581 ) C2647_=_C3668( C2647 C3668 ) C2647_=_C3813( C2647 C3813 ) C2647_=_C3942( C2647 C3942 ) C2647_=_C4005( C2647 C4005 ) C2647_=_C4052( C2647 C4052 ) \nC2650_=_C3208( C2650 C3208 ) C2650_=_C3484( C2650 C3484 ) C2650_=_C3564( C2650 C3564 ) C2650_=_C3594( C2650 C3594 ) C2650_=_C3722( C2650 C3722 ) C2650_=_C3746( C2650 C3746 ) \nC2650_=_C3844( C2650 C3844 ) C2650_=_C3854( C2650 C3854 ) C2650_=_C3877( C2650 C3877 ) C2650_=_C3921( C2650 C3921 ) C2650_=_C4024( C2650 C4024 ) C2650_=_C4046( C2650 C4046 ) \nC2650_=_C4090( C2650 C4090 ) C2674_=_C2681( C2674 C2681 ) C2674_=_C2684( C2674 C2684 ) C2674_=_C2702( C2674 C2702 ) C2674_=_C2984( C2674 C2984 ) C2674_=_C3074( C2674 C3074 ) \nC2674_=_C3280( C2674 C3280 ) C2674_=_C3308( C2674 C3308 ) C2674_=_C3309( C2674 C3309 ) C2674_=_C3310( C2674 C3310 ) C2674_=_C3311( C2674 C3311 ) C2674_=_C3312( C2674 C3312 ) \nC2674_=_C3313( C2674 C3313 ) C2674_=_C3314( C2674 C3314 ) C2674_=_C3315( C2674 C3315 ) C2674_=_C3317( C2674 C3317 ) C2674_=_C3318( C2674 C3318 ) C2674_=_C3320( C2674 C3320 ) \nC2681_=_C2684( C2681 C2684 ) C2681_=_C2739( C2681 C2739 ) C2681_=_C2815( C2681 C2815 ) C2681_=_C2878( C2681 C2878 ) C2681_=_C3394( C2681 C3394 ) C2681_=_C3455( C2681 C3455 ) \nC2681_=_C3468( C2681 C3468 ) C2681_=_C3666( C2681 C3666 ) C2681_=_C3752( C2681 C3752 ) C2681_=_C3810( C2681 C3810 ) C2681_=_C3950( C2681 C3950 ) C2681_=_C3966( C2681 C3966 ) \nC2681_=_C3967( C2681 C3967 ) C2681_=_C3969( C2681 C3969 ) C2684_=_C2743( C2684 C2743 ) C2684_=_C2818( C2684 C2818 ) C2684_=_C3235( C2684 C3235 ) C2684_=_C3307( C2684 C3307 ) \nC2684_=_C3356( C2684 C3356 ) C2684_=_C3458( C2684 C3458 ) C2684_=_C3581( C2684 C3581 ) C2684_=_C3668( C2684 C3668 ) C2684_=_C3813( C2684 C3813 ) C2684_=_C3942( C2684 C3942 ) \nC2684_=_C4005( C2684 C4005 ) C2684_=_C4052( C2684 C4052 ) C2690_=_C2769( C2690 C2769 ) C2690_=_C2928( C2690 C2928 ) C2690_=_C3044( C2690 C3044 ) C2690_=_C3072( C2690 C3072 ) \nC2690_=_C3073( C2690 C3073 ) C2690_=_C3074( C2690 C3074 ) C2690_=_C3075( C2690 C3075 ) C2690_=_C3076( C2690 C3076 ) C2690_=_C3077( C2690 C3077 ) C2690_=_C3078( C2690 C3078 ) \nC2690_=_C3080( C2690 C3080 ) C2690_=_C3082( C2690 C3082 ) C2698_=_C2702( C2698 C2702 ) C2698_=_C2712( C2698 C2712 ) C2698_=_C2777( C2698 C2777 ) C2698_=_C2927( C2698 C2927 ) \nC2698_=_C2928( C2698 C2928 ) C2698_=_C2929( C2698 C2929 ) C2698_=_C2933( C2698 C2933 ) C2698_=_C2934( C2698 C2934 ) C2698_=_C2935( C2698 C2935 ) C2698_=_C2936( C2698 C2936 ) \nC2698_=_C2937( C2698 C2937 ) C2698_=_C2938( C2698 C2938 ) C2698_=_C2940( C2698 C2940 ) C2698_=_C2941( C2698 C2941 ) C2702_=_C2712( C2702 C2712 ) C2702_=_C2984( C2702 C2984 ) \nC2702_=_C3074( C2702 C3074 ) C2702_=_C3280( C2702 C3280 ) C2702_=_C3308( C2702 C3308 ) C2702_=_C3309( C2702 C3309 ) C2702_=_C3310( C2702 C3310 ) C2702_=_C3311( C2702 C3311 ) \nC2702_=_C3312( C2702 C3312 ) C2702_=_C3313( C2702 C3313 ) C2702_=_C3314( C2702 C3314 ) C2702_=_C3315( C2702 C3315 ) C2702_=_C3317( C2702 C3317 ) C2702_=_C3318( C2702 C3318 ) \nC2702_=_C3320( C2702 C3320 ) C2712_=_C2820( C2712 C2820 ) C2712_=_C3293( C2712 C3293 ) C2712_=_C3648( C2712 C3648 ) C2712_=_C3670( C2712 C3670 ) C2712_=_C3830( C2712 C3830 ) \nC2712_=_C3928( C2712 C3928 ) C2712_=_C3937( C2712 C3937 ) C2712_=_C4047( C2712 C4047 ) C2712_=_C4074( C2712 C4074 ) C2712_=_C4075( C2712 C4075 ) C2716_=_C2717( C2716 C2717 ) \nC2716_=_C2718( C2716 C2718 ) C2716_=_C2720( C2716 C2720 ) C2716_=_C2721( C2716 C2721 ) C2716_=_C2722( C2716 C2722 ) C2716_=_C2723( C2716 C2723 ) C2716_=_C2726( C2716 C2726 ) \nC2716_=_C2727( C2716 C2727 ) C2716_=_C2777( C2716 C2777 ) C2716_=_C2781( C2716 C2781 ) C2716_=_C2782( C2716 C2782 ) C2717_=_C2718( C2717 C2718 ) C2717_=_C2720( C2717 C2720 ) \nC2717_=_C2721( C2717 C2721 ) C2717_=_C2722( C2717 C2722 ) C2717_=_C2723( C2717 C2723 ) C2717_=_C2726( C2717 C2726 ) C2717_=_C2727( C2717 C2727 ) C2717_=_C3072( C2717 C3072 ) \nC2717_=_C3171( C2717 C3171 ) C2717_=_C3172( C2717 C3172 ) C2717_=_C3173( C2717 C3173 ) C2717_=_C3174( C2717 C3174 ) C2717_=_C3175( C2717 C3175 ) C2717_=_C3176( C2717 C3176 ) \nC2717_=_C3177( C2717 C3177 ) C2717_=_C3178( C2717 C3178 ) C2717_=_C3179( C2717 C3179 ) C2717_=_C3180( C2717 C3180 ) C2717_=_C3181( C2717 C3181 ) C2717_=_C3182( C2717 C3182 ) \nC2717_=_C3184( C2717 C3184 ) C2717_=_C3185( C2717 C3185 ) C2718_=_C2720( C2718 C2720 ) C2718_=_C2721( C2718 C2721 ) C2718_=_C2722( C2718 C2722 ) C2718_=_C2723( C2718 C2723 ) \nC2718_=_C2726( C2718 C2726 ) C2718_=_C2727( C2718 C2727 ) C2718_=_C3073(</w:t>
      </w:r>
    </w:p>
    <w:p>
      <w:pPr>
        <w:pStyle w:val="PreformattedText"/>
        <w:bidi w:val="0"/>
        <w:spacing w:before="0" w:after="0"/>
        <w:jc w:val="left"/>
        <w:rPr/>
      </w:pPr>
      <w:r>
        <w:rPr/>
        <w:t xml:space="preserve"> </w:t>
      </w:r>
      <w:r>
        <w:rPr/>
        <w:t>C2718 C3073 ) C2718_=_C3135( C2718 C3135 ) C2718_=_C3240( C2718 C3240 ) C2718_=_C3241( C2718 C3241 ) \nC2718_=_C3242( C2718 C3242 ) C2718_=_C3243( C2718 C3243 ) C2718_=_C3244( C2718 C3244 ) C2718_=_C3245( C2718 C3245 ) C2718_=_C3246( C2718 C3246 ) C2718_=_C3247( C2718 C3247 ) \nC2718_=_C3248( C2718 C3248 ) C2718_=_C3250( C2718 C3250 ) C2720_=_C2721( C2720 C2721 ) C2720_=_C2722( C2720 C2722 ) C2720_=_C2723( C2720 C2723 ) C2720_=_C2726( C2720 C2726 ) \nC2720_=_C2727( C2720 C2727 ) C2720_=_C3172( C2720 C3172 ) C2720_=_C3241( C2720 C3241 ) C2720_=_C3347( C2720 C3347 ) C2720_=_C3394( C2720 C3394 ) C2721_=_C2722( C2721 C2722 ) \nC2721_=_C2723( C2721 C2723 ) C2721_=_C2726( C2721 C2726 ) C2721_=_C2727( C2721 C2727 ) C2721_=_C3173( C2721 C3173 ) C2721_=_C3242( C2721 C3242 ) C2721_=_C3348( C2721 C3348 ) \nC2722_=_C2723( C2722 C2723 ) C2722_=_C2726( C2722 C2726 ) C2722_=_C2727( C2722 C2727 ) C2722_=_C3176( C2722 C3176 ) C2722_=_C3244( C2722 C3244 ) C2722_=_C3351( C2722 C3351 ) \nC2723_=_C2726( C2723 C2726 ) C2723_=_C2727( C2723 C2727 ) C2723_=_C3178( C2723 C3178 ) C2723_=_C3246( C2723 C3246 ) C2723_=_C3352( C2723 C3352 ) C2723_=_C3877( C2723 C3877 ) \nC2726_=_C2727( C2726 C2727 ) C2739_=_C2743( C2739 C2743 ) C2739_=_C2815( C2739 C2815 ) C2739_=_C2878( C2739 C2878 ) C2739_=_C3394( C2739 C3394 ) C2739_=_C3455( C2739 C3455 ) \nC2739_=_C3468( C2739 C3468 ) C2739_=_C3666( C2739 C3666 ) C2739_=_C3752( C2739 C3752 ) C2739_=_C3810( C2739 C3810 ) C2739_=_C3950( C2739 C3950 ) C2739_=_C3966( C2739 C3966 ) \nC2739_=_C3967( C2739 C3967 ) C2739_=_C3969( C2739 C3969 ) C2743_=_C2818( C2743 C2818 ) C2743_=_C3235( C2743 C3235 ) C2743_=_C3307( C2743 C3307 ) C2743_=_C3356( C2743 C3356 ) \nC2743_=_C3458( C2743 C3458 ) C2743_=_C3581( C2743 C3581 ) C2743_=_C3668( C2743 C3668 ) C2743_=_C3813( C2743 C3813 ) C2743_=_C3942( C2743 C3942 ) C2743_=_C4005( C2743 C4005 ) \nC2743_=_C4052( C2743 C4052 ) C2769_=_C2928( C2769 C2928 ) C2769_=_C3044( C2769 C3044 ) C2769_=_C3072( C2769 C3072 ) C2769_=_C3073( C2769 C3073 ) C2769_=_C3074( C2769 C3074 ) \nC2769_=_C3075( C2769 C3075 ) C2769_=_C3076( C2769 C3076 ) C2769_=_C3077( C2769 C3077 ) C2769_=_C3078( C2769 C3078 ) C2769_=_C3080( C2769 C3080 ) C2769_=_C3082( C2769 C3082 ) \nC2777_=_C2781( C2777 C2781 ) C2777_=_C2782( C2777 C2782 ) C2777_=_C2927( C2777 C2927 ) C2777_=_C2928( C2777 C2928 ) C2777_=_C2929( C2777 C2929 ) C2777_=_C2933( C2777 C2933 ) \nC2777_=_C2934( C2777 C2934 ) C2777_=_C2935( C2777 C2935 ) C2777_=_C2936( C2777 C2936 ) C2777_=_C2937( C2777 C2937 ) C2777_=_C2938( C2777 C2938 ) C2777_=_C2940( C2777 C2940 ) \nC2777_=_C2941( C2777 C2941 ) C2781_=_C2782( C2781 C2782 ) C2781_=_C3257( C2781 C3257 ) C2781_=_C3430( C2781 C3430 ) C2781_=_C3618( C2781 C3618 ) C2781_=_C3705( C2781 C3705 ) \nC2781_=_C3769( C2781 C3769 ) C2781_=_C3783( C2781 C3783 ) C2781_=_C3835( C2781 C3835 ) C2781_=_C3963( C2781 C3963 ) C2781_=_C3964( C2781 C3964 ) C2781_=_C3965( C2781 C3965 ) \nC2782_=_C3005( C2782 C3005 ) C2782_=_C3127( C2782 C3127 ) C2782_=_C3167( C2782 C3167 ) C2782_=_C3192( C2782 C3192 ) C2782_=_C3469( C2782 C3469 ) C2782_=_C3828( C2782 C3828 ) \nC2782_=_C3934( C2782 C3934 ) C2782_=_C3940( C2782 C3940 ) C2782_=_C3976( C2782 C3976 ) C2782_=_C3977( C2782 C3977 ) C2782_=_C3978( C2782 C3978 ) C2790_=_C2982( C2790 C2982 ) \nC2790_=_C3144( C2790 C3144 ) C2790_=_C3145( C2790 C3145 ) C2790_=_C3146( C2790 C3146 ) C2790_=_C3147( C2790 C3147 ) C2790_=_C3148( C2790 C3148 ) C2790_=_C3149( C2790 C3149 ) \nC2790_=_C3150( C2790 C3150 ) C2790_=_C3151( C2790 C3151 ) C2790_=_C3154( C2790 C3154 ) C2790_=_C3155( C2790 C3155 ) C2790_=_C3156( C2790 C3156 ) C2815_=_C2818( C2815 C2818 ) \nC2815_=_C2820( C2815 C2820 ) C2815_=_C2878( C2815 C2878 ) C2815_=_C3394( C2815 C3394 ) C2815_=_C3455( C2815 C3455 ) C2815_=_C3468( C2815 C3468 ) C2815_=_C3666( C2815 C3666 ) \nC2815_=_C3752( C2815 C3752 ) C2815_=_C3810( C2815 C3810 ) C2815_=_C3950( C2815 C3950 ) C2815_=_C3966( C2815 C3966 ) C2815_=_C3967( C2815 C3967 ) C2815_=_C3969( C2815 C3969 ) \nC2818_=_C2820( C2818 C2820 ) C2818_=_C3235( C2818 C3235 ) C2818_=_C3307( C2818 C3307 ) C2818_=_C3356( C2818 C3356 ) C2818_=_C3458( C2818 C3458 ) C2818_=_C3581( C2818 C3581 ) \nC2818_=_C3668( C2818 C3668 ) C2818_=_C3813( C2818 C3813 ) C2818_=_C3942( C2818 C3942 ) C2818_=_C4005( C2818 C4005 ) C2818_=_C4052( C2818 C4052 ) C2820_=_C3293( C2820 C3293 ) \nC2820_=_C3648( C2820 C3648 ) C2820_=_C3670( C2820 C3670 ) C2820_=_C3830( C2820 C3830 ) C2820_=_C3928( C2820 C3928 ) C2820_=_C3937( C2820 C3937 ) C2820_=_C4047( C2820 C4047 ) \nC2820_=_C4074( C2820 C4074 ) C2820_=_C4075( C2820 C4075 ) C2878_=_C3394( C2878 C3394 ) C2878_=_C3455( C2878 C3455 ) C2878_=_C3468( C2878 C3468 ) C2878_=_C3666( C2878 C3666 ) \nC2878_=_C3752( C2878 C3752 ) C2878_=_C3810( C2878 C3810 ) C2878_=_C3950( C2878 C3950 ) C2878_=_C3966( C2878 C3966 ) C2878_=_C3967( C2878 C3967 ) C2878_=_C3969( C2878 C3969 ) \nC2927_=_C2928( C2927 C2928 ) C2927_=_C2929( C2927 C2929 ) C2927_=_C2933( C2927 C2933 ) C2927_=_C2934( C2927 C2934 ) C2927_=_C2935( C2927 C2935 ) C2927_=_C2936( C2927 C2936 ) \nC2927_=_C2937( C2927 C2937 ) C2927_=_C2938( C2927 C2938 ) C2927_=_C2940( C2927 C2940 ) C2927_=_C2941( C2927 C2941 ) C2928_=_C2929( C2928 C2929 ) C2928_=_C2933( C2928 C2933 ) \nC2928_=_C2934( C2928 C2934 ) C2928_=_C2935( C2928 C2935 ) C2928_=_C2936( C2928 C2936 ) C2928_=_C2937( C2928 C2937 ) C2928_=_C2938( C2928 C2938 ) C2928_=_C2940( C2928 C2940 ) \nC2928_=_C2941( C2928 C2941 ) C2928_=_C3044( C2928 C3044 ) C2928_=_C3072( C2928 C3072 ) C2928_=_C3073( C2928 C3073 ) C2928_=_C3074( C2928 C3074 ) C2928_=_C3075( C2928 C3075 ) \nC2928_=_C3076( C2928 C3076 ) C2928_=_C3077( C2928 C3077 ) C2928_=_C3078( C2928 C3078 ) C2928_=_C3080( C2928 C3080 ) C2928_=_C3082( C2928 C3082 ) C2929_=_C2933( C2929 C2933 ) \nC2929_=_C2934( C2929 C2934 ) C2929_=_C2935( C2929 C2935 ) C2929_=_C2936( C2929 C2936 ) C2929_=_C2937( C2929 C2937 ) C2929_=_C2938( C2929 C2938 ) C2929_=_C2940( C2929 C2940 ) \nC2929_=_C2941( C2929 C2941 ) C2933_=_C2934( C2933 C2934 ) C2933_=_C2935( C2933 C2935 ) C2933_=_C2936( C2933 C2936 ) C2933_=_C2937( C2933 C2937 ) C2933_=_C2938( C2933 C2938 ) \nC2933_=_C2940( C2933 C2940 ) C2933_=_C2941( C2933 C2941 ) C2933_=_C3076( C2933 C3076 ) C2933_=_C3174( C2933 C3174 ) C2933_=_C3243( C2933 C3243 ) C2933_=_C3308( C2933 C3308 ) \nC2933_=_C3554( C2933 C3554 ) C2933_=_C3562( C2933 C3562 ) C2933_=_C3564( C2933 C3564 ) C2934_=_C2935( C2934 C2935 ) C2934_=_C2936( C2934 C2936 ) C2934_=_C2937( C2934 C2937 ) \nC2934_=_C2938( C2934 C2938 ) C2934_=_C2940( C2934 C2940 ) C2934_=_C2941( C2934 C2941 ) C2934_=_C3177( C2934 C3177 ) C2935_=_C2936( C2935 C2936 ) C2935_=_C2937( C2935 C2937 ) \nC2935_=_C2938( C2935 C2938 ) C2935_=_C2940( C2935 C2940 ) C2935_=_C2941( C2935 C2941 ) C2936_=_C2937( C2936 C2937 ) C2936_=_C2938( C2936 C2938 ) C2936_=_C2940( C2936 C2940 ) \nC2936_=_C2941( C2936 C2941 ) C2936_=_C3078( C2936 C3078 ) C2936_=_C3180( C2936 C3180 ) C2936_=_C3248( C2936 C3248 ) C2936_=_C3314( C2936 C3314 ) C2936_=_C4022( C2936 C4022 ) \nC2936_=_C4024( C2936 C4024 ) C2937_=_C2938( C2937 C2938 ) C2937_=_C2940( C2937 C2940 ) C2937_=_C2941( C2937 C2941 ) C2938_=_C2940( C2938 C2940 ) C2938_=_C2941( C2938 C2941 ) \nC2940_=_C2941( C2940 C2941 ) C2940_=_C3184( C2940 C3184 ) C2941_=_C3082( C2941 C3082 ) C2941_=_C3185( C2941 C3185 ) C2941_=_C3250( C2941 C3250 ) C2941_=_C3320( C2941 C3320 ) \nC2941_=_C4102( C2941 C4102 ) C2982_=_C2984( C2982 C2984 ) C2982_=_C3144( C2982 C3144 ) C2982_=_C3145( C2982 C3145 ) C2982_=_C3146( C2982 C3146 ) C2982_=_C3147( C2982 C3147 ) \nC2982_=_C3148( C2982 C3148 ) C2982_=_C3149( C2982 C3149 ) C2982_=_C3150( C2982 C3150 ) C2982_=_C3151( C2982 C3151 ) C2982_=_C3154( C2982 C3154 ) C2982_=_C3155( C2982 C3155 ) \nC2982_=_C3156( C2982 C3156 ) C2984_=_C3074( C2984 C3074 ) C2984_=_C3280( C2984 C3280 ) C2984_=_C3308( C2984 C3308 ) C2984_=_C3309( C2984 C3309 ) C2984_=_C3310( C2984 C3310 ) \nC2984_=_C3311( C2984 C3311 ) C2984_=_C3312( C2984 C3312 ) C2984_=_C3313( C2984 C3313 ) C2984_=_C3314( C2984 C3314 ) C2984_=_C3315( C2984 C3315 ) C2984_=_C3317( C2984 C3317 ) \nC2984_=_C3318( C2984 C3318 ) C2984_=_C3320( C2984 C3320 ) C3005_=_C3127( C3005 C3127 ) C3005_=_C3167( C3005 C3167 ) C3005_=_C3192( C3005 C3192 ) C3005_=_C3469( C3005 C3469 ) \nC3005_=_C3828( C3005 C3828 ) C3005_=_C3934( C3005 C3934 ) C3005_=_C3940( C3005 C3940 ) C3005_=_C3976( C3005 C3976 ) C3005_=_C3977( C3005 C3977 ) C3005_=_C3978( C3005 C3978 ) \nC3044_=_C3072( C3044 C3072 ) C3044_=_C3073( C3044 C3073 ) C3044_=_C3074( C3044 C3074 ) C3044_=_C3075( C3044 C3075 ) C3044_=_C3076( C3044 C3076 ) C3044_=_C3077( C3044 C3077 ) \nC3044_=_C3078( C3044 C3078 ) C3044_=_C3080( C3044 C3080 ) C3044_=_C3082( C3044 C3082 ) C3072_=_C3073( C3072 C3073 ) C3072_=_C3074( C3072 C3074 ) C3072_=_C3075( C3072 C3075 ) \nC3072_=_C3076( C3072 C3076 ) C3072_=_C3077( C3072 C3077 ) C3072_=_C3078( C3072 C3078 ) C3072_=_C3080( C3072 C3080 ) C3072_=_C3082( C3072 C3082 ) C3072_=_C3171( C3072 C3171 ) \nC3072_=_C3172( C3072 C3172 ) C3072_=_C3173( C3072 C3173 ) C3072_=_C3174( C3072 C3174 ) C3072_=_C3175( C3072 C3175 ) C3072_=_C3176( C3072 C3176 ) C3072_=_C3177( C3072 C3177 ) \nC3072_=_C3178( C3072 C3178 ) C3072_=_C3179( C3072 C3179 ) C3072_=_C3180( C3072 C3180 ) C3072_=_C3181( C3072 C3181 ) C3072_=_C3182( C3072 C3182 ) C3072_=_C3184( C3072 C3184 ) \nC3072_=_C3185( C3072 C3185 ) C3073_=_C3074( C3073 C3074 ) C3073_=_C3075( C3073 C3075 ) C3073_=_C3076( C3073 C3076 ) C3073_=_C3077( C3073 C3077 ) C3073_=_C3078( C3073 C3078 ) \nC3073_=_C3080( C3073 C3080 ) C3073_=_C3082( C3073 C3082 ) C3073_=_C3135( C3073 C3135 ) C3073_=_C3240( C3073 C3240 ) C3073_=_C3241( C3073 C3241 ) C3073_=_C3242( C3073 C3242 ) \nC3073_=_C3243( C3073 C3243 ) C3073_=_C3244( C3073 C3244 ) C3073_=_C3245( C3073 C3245 ) C3073_=_C3246( C3073 C3246 ) C3073_=_C3247( C3073 C3247 ) C3073_=_C3248( C3073 C3248 ) \nC3073_=_C3250( C3073 C3250 ) C3074_=_C3075( C3074 C3075 ) C3074_=_C3076( C3074 C3076 ) C3074_=_C3077( C3074 C3077 ) C3074_=_C3078(</w:t>
      </w:r>
    </w:p>
    <w:p>
      <w:pPr>
        <w:pStyle w:val="PreformattedText"/>
        <w:bidi w:val="0"/>
        <w:spacing w:before="0" w:after="0"/>
        <w:jc w:val="left"/>
        <w:rPr/>
      </w:pPr>
      <w:r>
        <w:rPr/>
        <w:t xml:space="preserve"> </w:t>
      </w:r>
      <w:r>
        <w:rPr/>
        <w:t>C3074 C3078 ) C3074_=_C3080( C3074 C3080 ) \nC3074_=_C3082( C3074 C3082 ) C3074_=_C3280( C3074 C3280 ) C3074_=_C3308( C3074 C3308 ) C3074_=_C3309( C3074 C3309 ) C3074_=_C3310( C3074 C3310 ) C3074_=_C3311( C3074 C3311 ) \nC3074_=_C3312( C3074 C3312 ) C3074_=_C3313( C3074 C3313 ) C3074_=_C3314( C3074 C3314 ) C3074_=_C3315( C3074 C3315 ) C3074_=_C3317( C3074 C3317 ) C3074_=_C3318( C3074 C3318 ) \nC3074_=_C3320( C3074 C3320 ) C3075_=_C3076( C3075 C3076 ) C3075_=_C3077( C3075 C3077 ) C3075_=_C3078( C3075 C3078 ) C3075_=_C3080( C3075 C3080 ) C3075_=_C3082( C3075 C3082 ) \nC3075_=_C3145( C3075 C3145 ) C3075_=_C3480( C3075 C3480 ) C3075_=_C3483( C3075 C3483 ) C3075_=_C3484( C3075 C3484 ) C3076_=_C3077( C3076 C3077 ) C3076_=_C3078( C3076 C3078 ) \nC3076_=_C3080( C3076 C3080 ) C3076_=_C3082( C3076 C3082 ) C3076_=_C3174( C3076 C3174 ) C3076_=_C3243( C3076 C3243 ) C3076_=_C3308( C3076 C3308 ) C3076_=_C3554( C3076 C3554 ) \nC3076_=_C3562( C3076 C3562 ) C3076_=_C3564( C3076 C3564 ) C3077_=_C3078( C3077 C3078 ) C3077_=_C3080( C3077 C3080 ) C3077_=_C3082( C3077 C3082 ) C3077_=_C3245( C3077 C3245 ) \nC3077_=_C3810( C3077 C3810 ) C3077_=_C3813( C3077 C3813 ) C3078_=_C3080( C3078 C3080 ) C3078_=_C3082( C3078 C3082 ) C3078_=_C3180( C3078 C3180 ) C3078_=_C3248( C3078 C3248 ) \nC3078_=_C3314( C3078 C3314 ) C3078_=_C4022( C3078 C4022 ) C3078_=_C4024( C3078 C4024 ) C3080_=_C3082( C3080 C3082 ) C3080_=_C3562( C3080 C3562 ) C3080_=_C3622( C3080 C3622 ) \nC3080_=_C3773( C3080 C3773 ) C3080_=_C3837( C3080 C3837 ) C3080_=_C3965( C3080 C3965 ) C3080_=_C4002( C3080 C4002 ) C3080_=_C4022( C3080 C4022 ) C3080_=_C4025( C3080 C4025 ) \nC3080_=_C4051( C3080 C4051 ) C3080_=_C4102( C3080 C4102 ) C3082_=_C3185( C3082 C3185 ) C3082_=_C3250( C3082 C3250 ) C3082_=_C3320( C3082 C3320 ) C3082_=_C4102( C3082 C4102 ) \nC3127_=_C3167( C3127 C3167 ) C3127_=_C3192( C3127 C3192 ) C3127_=_C3469( C3127 C3469 ) C3127_=_C3828( C3127 C3828 ) C3127_=_C3934( C3127 C3934 ) C3127_=_C3940( C3127 C3940 ) \nC3127_=_C3976( C3127 C3976 ) C3127_=_C3977( C3127 C3977 ) C3127_=_C3978( C3127 C3978 ) C3135_=_C3240( C3135 C3240 ) C3135_=_C3241( C3135 C3241 ) C3135_=_C3242( C3135 C3242 ) \nC3135_=_C3243( C3135 C3243 ) C3135_=_C3244( C3135 C3244 ) C3135_=_C3245( C3135 C3245 ) C3135_=_C3246( C3135 C3246 ) C3135_=_C3247( C3135 C3247 ) C3135_=_C3248( C3135 C3248 ) \nC3135_=_C3250( C3135 C3250 ) C3144_=_C3145( C3144 C3145 ) C3144_=_C3146( C3144 C3146 ) C3144_=_C3147( C3144 C3147 ) C3144_=_C3148( C3144 C3148 ) C3144_=_C3149( C3144 C3149 ) \nC3144_=_C3150( C3144 C3150 ) C3144_=_C3151( C3144 C3151 ) C3144_=_C3154( C3144 C3154 ) C3144_=_C3155( C3144 C3155 ) C3144_=_C3156( C3144 C3156 ) C3144_=_C3468( C3144 C3468 ) \nC3144_=_C3469( C3144 C3469 ) C3145_=_C3146( C3145 C3146 ) C3145_=_C3147( C3145 C3147 ) C3145_=_C3148( C3145 C3148 ) C3145_=_C3149( C3145 C3149 ) C3145_=_C3150( C3145 C3150 ) \nC3145_=_C3151( C3145 C3151 ) C3145_=_C3154( C3145 C3154 ) C3145_=_C3155( C3145 C3155 ) C3145_=_C3156( C3145 C3156 ) C3145_=_C3480( C3145 C3480 ) C3145_=_C3483( C3145 C3483 ) \nC3145_=_C3484( C3145 C3484 ) C3146_=_C3147( C3146 C3147 ) C3146_=_C3148( C3146 C3148 ) C3146_=_C3149( C3146 C3149 ) C3146_=_C3150( C3146 C3150 ) C3146_=_C3151( C3146 C3151 ) \nC3146_=_C3154( C3146 C3154 ) C3146_=_C3155( C3146 C3155 ) C3146_=_C3156( C3146 C3156 ) C3147_=_C3148( C3147 C3148 ) C3147_=_C3149( C3147 C3149 ) C3147_=_C3150( C3147 C3150 ) \nC3147_=_C3151( C3147 C3151 ) C3147_=_C3154( C3147 C3154 ) C3147_=_C3155( C3147 C3155 ) C3147_=_C3156( C3147 C3156 ) C3147_=_C3515( C3147 C3515 ) C3148_=_C3149( C3148 C3149 ) \nC3148_=_C3150( C3148 C3150 ) C3148_=_C3151( C3148 C3151 ) C3148_=_C3154( C3148 C3154 ) C3148_=_C3155( C3148 C3155 ) C3148_=_C3156( C3148 C3156 ) C3149_=_C3150( C3149 C3150 ) \nC3149_=_C3151( C3149 C3151 ) C3149_=_C3154( C3149 C3154 ) C3149_=_C3155( C3149 C3155 ) C3149_=_C3156( C3149 C3156 ) C3149_=_C3897( C3149 C3897 ) C3150_=_C3151( C3150 C3151 ) \nC3150_=_C3154( C3150 C3154 ) C3150_=_C3155( C3150 C3155 ) C3150_=_C3156( C3150 C3156 ) C3150_=_C3934( C3150 C3934 ) C3150_=_C3937( C3150 C3937 ) C3151_=_C3154( C3151 C3154 ) \nC3151_=_C3155( C3151 C3155 ) C3151_=_C3156( C3151 C3156 ) C3151_=_C3354( C3151 C3354 ) C3151_=_C3940( C3151 C3940 ) C3151_=_C3942( C3151 C3942 ) C3154_=_C3155( C3154 C3155 ) \nC3154_=_C3156( C3154 C3156 ) C3154_=_C3976( C3154 C3976 ) C3154_=_C4051( C3154 C4051 ) C3155_=_C3156( C3155 C3156 ) C3156_=_C3977( C3156 C3977 ) C3167_=_C3192( C3167 C3192 ) \nC3167_=_C3469( C3167 C3469 ) C3167_=_C3828( C3167 C3828 ) C3167_=_C3934( C3167 C3934 ) C3167_=_C3940( C3167 C3940 ) C3167_=_C3976( C3167 C3976 ) C3167_=_C3977( C3167 C3977 ) \nC3167_=_C3978( C3167 C3978 ) C3171_=_C3172( C3171 C3172 ) C3171_=_C3173( C3171 C3173 ) C3171_=_C3174( C3171 C3174 ) C3171_=_C3175( C3171 C3175 ) C3171_=_C3176( C3171 C3176 ) \nC3171_=_C3177( C3171 C3177 ) C3171_=_C3178( C3171 C3178 ) C3171_=_C3179( C3171 C3179 ) C3171_=_C3180( C3171 C3180 ) C3171_=_C3181( C3171 C3181 ) C3171_=_C3182( C3171 C3182 ) \nC3171_=_C3184( C3171 C3184 ) C3171_=_C3185( C3171 C3185 ) C3171_=_C3223( C3171 C3223 ) C3171_=_C3240( C3171 C3240 ) C3171_=_C3298( C3171 C3298 ) C3171_=_C3347( C3171 C3347 ) \nC3171_=_C3348( C3171 C3348 ) C3171_=_C3349( C3171 C3349 ) C3171_=_C3350( C3171 C3350 ) C3171_=_C3351( C3171 C3351 ) C3171_=_C3352( C3171 C3352 ) C3171_=_C3353( C3171 C3353 ) \nC3171_=_C3354( C3171 C3354 ) C3171_=_C3355( C3171 C3355 ) C3171_=_C3356( C3171 C3356 ) C3171_=_C3357( C3171 C3357 ) C3171_=_C3358( C3171 C3358 ) C3172_=_C3173( C3172 C3173 ) \nC3172_=_C3174( C3172 C3174 ) C3172_=_C3175( C3172 C3175 ) C3172_=_C3176( C3172 C3176 ) C3172_=_C3177( C3172 C3177 ) C3172_=_C3178( C3172 C3178 ) C3172_=_C3179( C3172 C3179 ) \nC3172_=_C3180( C3172 C3180 ) C3172_=_C3181( C3172 C3181 ) C3172_=_C3182( C3172 C3182 ) C3172_=_C3184( C3172 C3184 ) C3172_=_C3185( C3172 C3185 ) C3172_=_C3241( C3172 C3241 ) \nC3172_=_C3347( C3172 C3347 ) C3172_=_C3394( C3172 C3394 ) C3173_=_C3174( C3173 C3174 ) C3173_=_C3175( C3173 C3175 ) C3173_=_C3176( C3173 C3176 ) C3173_=_C3177( C3173 C3177 ) \nC3173_=_C3178( C3173 C3178 ) C3173_=_C3179( C3173 C3179 ) C3173_=_C3180( C3173 C3180 ) C3173_=_C3181( C3173 C3181 ) C3173_=_C3182( C3173 C3182 ) C3173_=_C3184( C3173 C3184 ) \nC3173_=_C3185( C3173 C3185 ) C3173_=_C3242( C3173 C3242 ) C3173_=_C3348( C3173 C3348 ) C3174_=_C3175( C3174 C3175 ) C3174_=_C3176( C3174 C3176 ) C3174_=_C3177( C3174 C3177 ) \nC3174_=_C3178( C3174 C3178 ) C3174_=_C3179( C3174 C3179 ) C3174_=_C3180( C3174 C3180 ) C3174_=_C3181( C3174 C3181 ) C3174_=_C3182( C3174 C3182 ) C3174_=_C3184( C3174 C3184 ) \nC3174_=_C3185( C3174 C3185 ) C3174_=_C3243( C3174 C3243 ) C3174_=_C3308( C3174 C3308 ) C3174_=_C3554( C3174 C3554 ) C3174_=_C3562( C3174 C3562 ) C3174_=_C3564( C3174 C3564 ) \nC3175_=_C3176( C3175 C3176 ) C3175_=_C3177( C3175 C3177 ) C3175_=_C3178( C3175 C3178 ) C3175_=_C3179( C3175 C3179 ) C3175_=_C3180( C3175 C3180 ) C3175_=_C3181( C3175 C3181 ) \nC3175_=_C3182( C3175 C3182 ) C3175_=_C3184( C3175 C3184 ) C3175_=_C3185( C3175 C3185 ) C3176_=_C3177( C3176 C3177 ) C3176_=_C3178( C3176 C3178 ) C3176_=_C3179( C3176 C3179 ) \nC3176_=_C3180( C3176 C3180 ) C3176_=_C3181( C3176 C3181 ) C3176_=_C3182( C3176 C3182 ) C3176_=_C3184( C3176 C3184 ) C3176_=_C3185( C3176 C3185 ) C3176_=_C3244( C3176 C3244 ) \nC3176_=_C3351( C3176 C3351 ) C3177_=_C3178( C3177 C3178 ) C3177_=_C3179( C3177 C3179 ) C3177_=_C3180( C3177 C3180 ) C3177_=_C3181( C3177 C3181 ) C3177_=_C3182( C3177 C3182 ) \nC3177_=_C3184( C3177 C3184 ) C3177_=_C3185( C3177 C3185 ) C3178_=_C3179( C3178 C3179 ) C3178_=_C3180( C3178 C3180 ) C3178_=_C3181( C3178 C3181 ) C3178_=_C3182( C3178 C3182 ) \nC3178_=_C3184( C3178 C3184 ) C3178_=_C3185( C3178 C3185 ) C3178_=_C3246( C3178 C3246 ) C3178_=_C3352( C3178 C3352 ) C3178_=_C3877( C3178 C3877 ) C3179_=_C3180( C3179 C3180 ) \nC3179_=_C3181( C3179 C3181 ) C3179_=_C3182( C3179 C3182 ) C3179_=_C3184( C3179 C3184 ) C3179_=_C3185( C3179 C3185 ) C3180_=_C3181( C3180 C3181 ) C3180_=_C3182( C3180 C3182 ) \nC3180_=_C3184( C3180 C3184 ) C3180_=_C3185( C3180 C3185 ) C3180_=_C3248( C3180 C3248 ) C3180_=_C3314( C3180 C3314 ) C3180_=_C4022( C3180 C4022 ) C3180_=_C4024( C3180 C4024 ) \nC3181_=_C3182( C3181 C3182 ) C3181_=_C3184( C3181 C3184 ) C3181_=_C3185( C3181 C3185 ) C3182_=_C3184( C3182 C3184 ) C3182_=_C3185( C3182 C3185 ) C3182_=_C4089( C3182 C4089 ) \nC3182_=_C4090( C3182 C4090 ) C3184_=_C3185( C3184 C3185 ) C3185_=_C3250( C3185 C3250 ) C3185_=_C3320( C3185 C3320 ) C3185_=_C4102( C3185 C4102 ) C3192_=_C3469( C3192 C3469 ) \nC3192_=_C3828( C3192 C3828 ) C3192_=_C3934( C3192 C3934 ) C3192_=_C3940( C3192 C3940 ) C3192_=_C3976( C3192 C3976 ) C3192_=_C3977( C3192 C3977 ) C3192_=_C3978( C3192 C3978 ) \nC3207_=_C3208( C3207 C3208 ) C3207_=_C3219( C3207 C3219 ) C3207_=_C3483( C3207 C3483 ) C3207_=_C3721( C3207 C3721 ) C3207_=_C3745( C3207 C3745 ) C3207_=_C3897( C3207 C3897 ) \nC3207_=_C3920( C3207 C3920 ) C3207_=_C4089( C3207 C4089 ) C3208_=_C3484( C3208 C3484 ) C3208_=_C3564( C3208 C3564 ) C3208_=_C3594( C3208 C3594 ) C3208_=_C3722( C3208 C3722 ) \nC3208_=_C3746( C3208 C3746 ) C3208_=_C3844( C3208 C3844 ) C3208_=_C3854( C3208 C3854 ) C3208_=_C3877( C3208 C3877 ) C3208_=_C3921( C3208 C3921 ) C3208_=_C4024( C3208 C4024 ) \nC3208_=_C4046( C3208 C4046 ) C3208_=_C4090( C3208 C4090 ) C3219_=_C3483( C3219 C3483 ) C3219_=_C3721( C3219 C3721 ) C3219_=_C3745( C3219 C3745 ) C3219_=_C3897( C3219 C3897 ) \nC3219_=_C3920( C3219 C3920 ) C3219_=_C4089( C3219 C4089 ) C3223_=_C3235( C3223 C3235 ) C3223_=_C3240( C3223 C3240 ) C3223_=_C3298( C3223 C3298 ) C3223_=_C3347( C3223 C3347 ) \nC3223_=_C3348( C3223 C3348 ) C3223_=_C3349( C3223 C3349 ) C3223_=_C3350( C3223 C3350 ) C3223_=_C3351( C3223 C3351 ) C3223_=_C3352( C3223 C3352 ) C3223_=_C3353( C3223 C3353 ) \nC3223_=_C3354( C3223 C3354 ) C3223_=_C3355( C3223 C3355 ) C3223_=_C3356( C3223 C3356 ) C3223_=_C3357( C3223 C3357 ) C3223_=_C3358( C3223 C3358 ) C3235_=_C3307( C3235 C3307 ) \nC3235_=_C3356(</w:t>
      </w:r>
    </w:p>
    <w:p>
      <w:pPr>
        <w:pStyle w:val="PreformattedText"/>
        <w:bidi w:val="0"/>
        <w:spacing w:before="0" w:after="0"/>
        <w:jc w:val="left"/>
        <w:rPr/>
      </w:pPr>
      <w:r>
        <w:rPr/>
        <w:t xml:space="preserve"> </w:t>
      </w:r>
      <w:r>
        <w:rPr/>
        <w:t>C3235 C3356 ) C3235_=_C3458( C3235 C3458 ) C3235_=_C3581( C3235 C3581 ) C3235_=_C3668( C3235 C3668 ) C3235_=_C3813( C3235 C3813 ) C3235_=_C3942( C3235 C3942 ) \nC3235_=_C4005( C3235 C4005 ) C3235_=_C4052( C3235 C4052 ) C3240_=_C3241( C3240 C3241 ) C3240_=_C3242( C3240 C3242 ) C3240_=_C3243( C3240 C3243 ) C3240_=_C3244( C3240 C3244 ) \nC3240_=_C3245( C3240 C3245 ) C3240_=_C3246( C3240 C3246 ) C3240_=_C3247( C3240 C3247 ) C3240_=_C3248( C3240 C3248 ) C3240_=_C3250( C3240 C3250 ) C3240_=_C3298( C3240 C3298 ) \nC3240_=_C3347( C3240 C3347 ) C3240_=_C3348( C3240 C3348 ) C3240_=_C3349( C3240 C3349 ) C3240_=_C3350( C3240 C3350 ) C3240_=_C3351( C3240 C3351 ) C3240_=_C3352( C3240 C3352 ) \nC3240_=_C3353( C3240 C3353 ) C3240_=_C3354( C3240 C3354 ) C3240_=_C3355( C3240 C3355 ) C3240_=_C3356( C3240 C3356 ) C3240_=_C3357( C3240 C3357 ) C3240_=_C3358( C3240 C3358 ) \nC3241_=_C3242( C3241 C3242 ) C3241_=_C3243( C3241 C3243 ) C3241_=_C3244( C3241 C3244 ) C3241_=_C3245( C3241 C3245 ) C3241_=_C3246( C3241 C3246 ) C3241_=_C3247( C3241 C3247 ) \nC3241_=_C3248( C3241 C3248 ) C3241_=_C3250( C3241 C3250 ) C3241_=_C3347( C3241 C3347 ) C3241_=_C3394( C3241 C3394 ) C3242_=_C3243( C3242 C3243 ) C3242_=_C3244( C3242 C3244 ) \nC3242_=_C3245( C3242 C3245 ) C3242_=_C3246( C3242 C3246 ) C3242_=_C3247( C3242 C3247 ) C3242_=_C3248( C3242 C3248 ) C3242_=_C3250( C3242 C3250 ) C3242_=_C3348( C3242 C3348 ) \nC3243_=_C3244( C3243 C3244 ) C3243_=_C3245( C3243 C3245 ) C3243_=_C3246( C3243 C3246 ) C3243_=_C3247( C3243 C3247 ) C3243_=_C3248( C3243 C3248 ) C3243_=_C3250( C3243 C3250 ) \nC3243_=_C3308( C3243 C3308 ) C3243_=_C3554( C3243 C3554 ) C3243_=_C3562( C3243 C3562 ) C3243_=_C3564( C3243 C3564 ) C3244_=_C3245( C3244 C3245 ) C3244_=_C3246( C3244 C3246 ) \nC3244_=_C3247( C3244 C3247 ) C3244_=_C3248( C3244 C3248 ) C3244_=_C3250( C3244 C3250 ) C3244_=_C3351( C3244 C3351 ) C3245_=_C3246( C3245 C3246 ) C3245_=_C3247( C3245 C3247 ) \nC3245_=_C3248( C3245 C3248 ) C3245_=_C3250( C3245 C3250 ) C3245_=_C3810( C3245 C3810 ) C3245_=_C3813( C3245 C3813 ) C3246_=_C3247( C3246 C3247 ) C3246_=_C3248( C3246 C3248 ) \nC3246_=_C3250( C3246 C3250 ) C3246_=_C3352( C3246 C3352 ) C3246_=_C3877( C3246 C3877 ) C3247_=_C3248( C3247 C3248 ) C3247_=_C3250( C3247 C3250 ) C3248_=_C3250( C3248 C3250 ) \nC3248_=_C3314( C3248 C3314 ) C3248_=_C4022( C3248 C4022 ) C3248_=_C4024( C3248 C4024 ) C3250_=_C3320( C3250 C3320 ) C3250_=_C4102( C3250 C4102 ) C3257_=_C3430( C3257 C3430 ) \nC3257_=_C3618( C3257 C3618 ) C3257_=_C3705( C3257 C3705 ) C3257_=_C3769( C3257 C3769 ) C3257_=_C3783( C3257 C3783 ) C3257_=_C3835( C3257 C3835 ) C3257_=_C3963( C3257 C3963 ) \nC3257_=_C3964( C3257 C3964 ) C3257_=_C3965( C3257 C3965 ) C3280_=_C3293( C3280 C3293 ) C3280_=_C3308( C3280 C3308 ) C3280_=_C3309( C3280 C3309 ) C3280_=_C3310( C3280 C3310 ) \nC3280_=_C3311( C3280 C3311 ) C3280_=_C3312( C3280 C3312 ) C3280_=_C3313( C3280 C3313 ) C3280_=_C3314( C3280 C3314 ) C3280_=_C3315( C3280 C3315 ) C3280_=_C3317( C3280 C3317 ) \nC3280_=_C3318( C3280 C3318 ) C3280_=_C3320( C3280 C3320 ) C3293_=_C3648( C3293 C3648 ) C3293_=_C3670( C3293 C3670 ) C3293_=_C3830( C3293 C3830 ) C3293_=_C3928( C3293 C3928 ) \nC3293_=_C3937( C3293 C3937 ) C3293_=_C4047( C3293 C4047 ) C3293_=_C4074( C3293 C4074 ) C3293_=_C4075( C3293 C4075 ) C3298_=_C3307( C3298 C3307 ) C3298_=_C3347( C3298 C3347 ) \nC3298_=_C3348( C3298 C3348 ) C3298_=_C3349( C3298 C3349 ) C3298_=_C3350( C3298 C3350 ) C3298_=_C3351( C3298 C3351 ) C3298_=_C3352( C3298 C3352 ) C3298_=_C3353( C3298 C3353 ) \nC3298_=_C3354( C3298 C3354 ) C3298_=_C3355( C3298 C3355 ) C3298_=_C3356( C3298 C3356 ) C3298_=_C3357( C3298 C3357 ) C3298_=_C3358( C3298 C3358 ) C3307_=_C3356( C3307 C3356 ) \nC3307_=_C3458( C3307 C3458 ) C3307_=_C3581( C3307 C3581 ) C3307_=_C3668( C3307 C3668 ) C3307_=_C3813( C3307 C3813 ) C3307_=_C3942( C3307 C3942 ) C3307_=_C4005( C3307 C4005 ) \nC3307_=_C4052( C3307 C4052 ) C3308_=_C3309( C3308 C3309 ) C3308_=_C3310( C3308 C3310 ) C3308_=_C3311( C3308 C3311 ) C3308_=_C3312( C3308 C3312 ) C3308_=_C3313( C3308 C3313 ) \nC3308_=_C3314( C3308 C3314 ) C3308_=_C3315( C3308 C3315 ) C3308_=_C3317( C3308 C3317 ) C3308_=_C3318( C3308 C3318 ) C3308_=_C3320( C3308 C3320 ) C3308_=_C3554( C3308 C3554 ) \nC3308_=_C3562( C3308 C3562 ) C3308_=_C3564( C3308 C3564 ) C3309_=_C3310( C3309 C3310 ) C3309_=_C3311( C3309 C3311 ) C3309_=_C3312( C3309 C3312 ) C3309_=_C3313( C3309 C3313 ) \nC3309_=_C3314( C3309 C3314 ) C3309_=_C3315( C3309 C3315 ) C3309_=_C3317( C3309 C3317 ) C3309_=_C3318( C3309 C3318 ) C3309_=_C3320( C3309 C3320 ) C3310_=_C3311( C3310 C3311 ) \nC3310_=_C3312( C3310 C3312 ) C3310_=_C3313( C3310 C3313 ) C3310_=_C3314( C3310 C3314 ) C3310_=_C3315( C3310 C3315 ) C3310_=_C3317( C3310 C3317 ) C3310_=_C3318( C3310 C3318 ) \nC3310_=_C3320( C3310 C3320 ) C3310_=_C3648( C3310 C3648 ) C3311_=_C3312( C3311 C3312 ) C3311_=_C3313( C3311 C3313 ) C3311_=_C3314( C3311 C3314 ) C3311_=_C3315( C3311 C3315 ) \nC3311_=_C3317( C3311 C3317 ) C3311_=_C3318( C3311 C3318 ) C3311_=_C3320( C3311 C3320 ) C3311_=_C3828( C3311 C3828 ) C3311_=_C3830( C3311 C3830 ) C3312_=_C3313( C3312 C3313 ) \nC3312_=_C3314( C3312 C3314 ) C3312_=_C3315( C3312 C3315 ) C3312_=_C3317( C3312 C3317 ) C3312_=_C3318( C3312 C3318 ) C3312_=_C3320( C3312 C3320 ) C3312_=_C3928( C3312 C3928 ) \nC3313_=_C3314( C3313 C3314 ) C3313_=_C3315( C3313 C3315 ) C3313_=_C3317( C3313 C3317 ) C3313_=_C3318( C3313 C3318 ) C3313_=_C3320( C3313 C3320 ) C3313_=_C3950( C3313 C3950 ) \nC3314_=_C3315( C3314 C3315 ) C3314_=_C3317( C3314 C3317 ) C3314_=_C3318( C3314 C3318 ) C3314_=_C3320( C3314 C3320 ) C3314_=_C4022( C3314 C4022 ) C3314_=_C4024( C3314 C4024 ) \nC3315_=_C3317( C3315 C3317 ) C3315_=_C3318( C3315 C3318 ) C3315_=_C3320( C3315 C3320 ) C3315_=_C3786( C3315 C3786 ) C3315_=_C4047( C3315 C4047 ) C3317_=_C3318( C3317 C3318 ) \nC3317_=_C3320( C3317 C3320 ) C3317_=_C4074( C3317 C4074 ) C3318_=_C3320( C3318 C3320 ) C3318_=_C3357( C3318 C3357 ) C3320_=_C4102( C3320 C4102 ) C3326_=_C3441( C3326 C3441 ) \nC3326_=_C3515( C3326 C3515 ) C3326_=_C3546( C3326 C3546 ) C3326_=_C3554( C3326 C3554 ) C3326_=_C3615( C3326 C3615 ) C3326_=_C3634( C3326 C3634 ) C3326_=_C3765( C3326 C3765 ) \nC3326_=_C3781( C3326 C3781 ) C3326_=_C3782( C3326 C3782 ) C3326_=_C3783( C3326 C3783 ) C3326_=_C3784( C3326 C3784 ) C3326_=_C3785( C3326 C3785 ) C3326_=_C3786( C3326 C3786 ) \nC3326_=_C3787( C3326 C3787 ) C3347_=_C3348( C3347 C3348 ) C3347_=_C3349( C3347 C3349 ) C3347_=_C3350( C3347 C3350 ) C3347_=_C3351( C3347 C3351 ) C3347_=_C3352( C3347 C3352 ) \nC3347_=_C3353( C3347 C3353 ) C3347_=_C3354( C3347 C3354 ) C3347_=_C3355( C3347 C3355 ) C3347_=_C3356( C3347 C3356 ) C3347_=_C3357( C3347 C3357 ) C3347_=_C3358( C3347 C3358 ) \nC3347_=_C3394( C3347 C3394 ) C3348_=_C3349( C3348 C3349 ) C3348_=_C3350( C3348 C3350 ) C3348_=_C3351( C3348 C3351 ) C3348_=_C3352( C3348 C3352 ) C3348_=_C3353( C3348 C3353 ) \nC3348_=_C3354( C3348 C3354 ) C3348_=_C3355( C3348 C3355 ) C3348_=_C3356( C3348 C3356 ) C3348_=_C3357( C3348 C3357 ) C3348_=_C3358( C3348 C3358 ) C3349_=_C3350( C3349 C3350 ) \nC3349_=_C3351( C3349 C3351 ) C3349_=_C3352( C3349 C3352 ) C3349_=_C3353( C3349 C3353 ) C3349_=_C3354( C3349 C3354 ) C3349_=_C3355( C3349 C3355 ) C3349_=_C3356( C3349 C3356 ) \nC3349_=_C3357( C3349 C3357 ) C3349_=_C3358( C3349 C3358 ) C3349_=_C3581( C3349 C3581 ) C3350_=_C3351( C3350 C3351 ) C3350_=_C3352( C3350 C3352 ) C3350_=_C3353( C3350 C3353 ) \nC3350_=_C3354( C3350 C3354 ) C3350_=_C3355( C3350 C3355 ) C3350_=_C3356( C3350 C3356 ) C3350_=_C3357( C3350 C3357 ) C3350_=_C3358( C3350 C3358 ) C3351_=_C3352( C3351 C3352 ) \nC3351_=_C3353( C3351 C3353 ) C3351_=_C3354( C3351 C3354 ) C3351_=_C3355( C3351 C3355 ) C3351_=_C3356( C3351 C3356 ) C3351_=_C3357( C3351 C3357 ) C3351_=_C3358( C3351 C3358 ) \nC3352_=_C3353( C3352 C3353 ) C3352_=_C3354( C3352 C3354 ) C3352_=_C3355( C3352 C3355 ) C3352_=_C3356( C3352 C3356 ) C3352_=_C3357( C3352 C3357 ) C3352_=_C3358( C3352 C3358 ) \nC3352_=_C3877( C3352 C3877 ) C3353_=_C3354( C3353 C3354 ) C3353_=_C3355( C3353 C3355 ) C3353_=_C3356( C3353 C3356 ) C3353_=_C3357( C3353 C3357 ) C3353_=_C3358( C3353 C3358 ) \nC3354_=_C3355( C3354 C3355 ) C3354_=_C3356( C3354 C3356 ) C3354_=_C3357( C3354 C3357 ) C3354_=_C3358( C3354 C3358 ) C3354_=_C3940( C3354 C3940 ) C3354_=_C3942( C3354 C3942 ) \nC3355_=_C3356( C3355 C3356 ) C3355_=_C3357( C3355 C3357 ) C3355_=_C3358( C3355 C3358 ) C3356_=_C3357( C3356 C3357 ) C3356_=_C3358( C3356 C3358 ) C3356_=_C3458( C3356 C3458 ) \nC3356_=_C3581( C3356 C3581 ) C3356_=_C3668( C3356 C3668 ) C3356_=_C3813( C3356 C3813 ) C3356_=_C3942( C3356 C3942 ) C3356_=_C4005( C3356 C4005 ) C3356_=_C4052( C3356 C4052 ) \nC3357_=_C3358( C3357 C3358 ) C3394_=_C3455( C3394 C3455 ) C3394_=_C3468( C3394 C3468 ) C3394_=_C3666( C3394 C3666 ) C3394_=_C3752( C3394 C3752 ) C3394_=_C3810( C3394 C3810 ) \nC3394_=_C3950( C3394 C3950 ) C3394_=_C3966( C3394 C3966 ) C3394_=_C3967( C3394 C3967 ) C3394_=_C3969( C3394 C3969 ) C3430_=_C3618( C3430 C3618 ) C3430_=_C3705( C3430 C3705 ) \nC3430_=_C3769( C3430 C3769 ) C3430_=_C3783( C3430 C3783 ) C3430_=_C3835( C3430 C3835 ) C3430_=_C3963( C3430 C3963 ) C3430_=_C3964( C3430 C3964 ) C3430_=_C3965( C3430 C3965 ) \nC3441_=_C3515( C3441 C3515 ) C3441_=_C3546( C3441 C3546 ) C3441_=_C3554( C3441 C3554 ) C3441_=_C3615( C3441 C3615 ) C3441_=_C3634( C3441 C3634 ) C3441_=_C3765( C3441 C3765 ) \nC3441_=_C3781( C3441 C3781 ) C3441_=_C3782( C3441 C3782 ) C3441_=_C3783( C3441 C3783 ) C3441_=_C3784( C3441 C3784 ) C3441_=_C3785( C3441 C3785 ) C3441_=_C3786( C3441 C3786 ) \nC3441_=_C3787( C3441 C3787 ) C3455_=_C3457( C3455 C3457 ) C3455_=_C3458( C3455 C3458 ) C3455_=_C3468( C3455 C3468 ) C3455_=_C3666( C3455 C3666 ) C3455_=_C3752( C3455 C3752 ) \nC3455_=_C3810( C3455 C3810 ) C3455_=_C3950( C3455 C3950 ) C3455_=_C3966( C3455 C3966 ) C3455_=_C3967( C3455 C3967 ) C3455_=_C3969( C3455 C3969 ) C3457_=_C3458( C3457 C3458 ) \nC3457_=_C3480( C3457 C3480 ) C3457_=_C3531( C3457 C3531 ) C3457_=_C3619(</w:t>
      </w:r>
    </w:p>
    <w:p>
      <w:pPr>
        <w:pStyle w:val="PreformattedText"/>
        <w:bidi w:val="0"/>
        <w:spacing w:before="0" w:after="0"/>
        <w:jc w:val="left"/>
        <w:rPr/>
      </w:pPr>
      <w:r>
        <w:rPr/>
        <w:t xml:space="preserve"> </w:t>
      </w:r>
      <w:r>
        <w:rPr/>
        <w:t>C3457 C3619 ) C3457_=_C3678( C3457 C3678 ) C3457_=_C3684( C3457 C3684 ) C3457_=_C3770( C3457 C3770 ) \nC3457_=_C3785( C3457 C3785 ) C3457_=_C3836( C3457 C3836 ) C3457_=_C4025( C3457 C4025 ) C3457_=_C4026( C3457 C4026 ) C3458_=_C3581( C3458 C3581 ) C3458_=_C3668( C3458 C3668 ) \nC3458_=_C3813( C3458 C3813 ) C3458_=_C3942( C3458 C3942 ) C3458_=_C4005( C3458 C4005 ) C3458_=_C4052( C3458 C4052 ) C3468_=_C3469( C3468 C3469 ) C3468_=_C3666( C3468 C3666 ) \nC3468_=_C3752( C3468 C3752 ) C3468_=_C3810( C3468 C3810 ) C3468_=_C3950( C3468 C3950 ) C3468_=_C3966( C3468 C3966 ) C3468_=_C3967( C3468 C3967 ) C3468_=_C3969( C3468 C3969 ) \nC3469_=_C3828( C3469 C3828 ) C3469_=_C3934( C3469 C3934 ) C3469_=_C3940( C3469 C3940 ) C3469_=_C3976( C3469 C3976 ) C3469_=_C3977( C3469 C3977 ) C3469_=_C3978( C3469 C3978 ) \nC3480_=_C3483( C3480 C3483 ) C3480_=_C3484( C3480 C3484 ) C3480_=_C3531( C3480 C3531 ) C3480_=_C3619( C3480 C3619 ) C3480_=_C3678( C3480 C3678 ) C3480_=_C3684( C3480 C3684 ) \nC3480_=_C3770( C3480 C3770 ) C3480_=_C3785( C3480 C3785 ) C3480_=_C3836( C3480 C3836 ) C3480_=_C4025( C3480 C4025 ) C3480_=_C4026( C3480 C4026 ) C3483_=_C3484( C3483 C3484 ) \nC3483_=_C3721( C3483 C3721 ) C3483_=_C3745( C3483 C3745 ) C3483_=_C3897( C3483 C3897 ) C3483_=_C3920( C3483 C3920 ) C3483_=_C4089( C3483 C4089 ) C3484_=_C3564( C3484 C3564 ) \nC3484_=_C3594( C3484 C3594 ) C3484_=_C3722( C3484 C3722 ) C3484_=_C3746( C3484 C3746 ) C3484_=_C3844( C3484 C3844 ) C3484_=_C3854( C3484 C3854 ) C3484_=_C3877( C3484 C3877 ) \nC3484_=_C3921( C3484 C3921 ) C3484_=_C4024( C3484 C4024 ) C3484_=_C4046( C3484 C4046 ) C3484_=_C4090( C3484 C4090 ) C3515_=_C3546( C3515 C3546 ) C3515_=_C3554( C3515 C3554 ) \nC3515_=_C3615( C3515 C3615 ) C3515_=_C3634( C3515 C3634 ) C3515_=_C3765( C3515 C3765 ) C3515_=_C3781( C3515 C3781 ) C3515_=_C3782( C3515 C3782 ) C3515_=_C3783( C3515 C3783 ) \nC3515_=_C3784( C3515 C3784 ) C3515_=_C3785( C3515 C3785 ) C3515_=_C3786( C3515 C3786 ) C3515_=_C3787( C3515 C3787 ) C3531_=_C3619( C3531 C3619 ) C3531_=_C3678( C3531 C3678 ) \nC3531_=_C3684( C3531 C3684 ) C3531_=_C3770( C3531 C3770 ) C3531_=_C3785( C3531 C3785 ) C3531_=_C3836( C3531 C3836 ) C3531_=_C4025( C3531 C4025 ) C3531_=_C4026( C3531 C4026 ) \nC3546_=_C3554( C3546 C3554 ) C3546_=_C3615( C3546 C3615 ) C3546_=_C3634( C3546 C3634 ) C3546_=_C3765( C3546 C3765 ) C3546_=_C3781( C3546 C3781 ) C3546_=_C3782( C3546 C3782 ) \nC3546_=_C3783( C3546 C3783 ) C3546_=_C3784( C3546 C3784 ) C3546_=_C3785( C3546 C3785 ) C3546_=_C3786( C3546 C3786 ) C3546_=_C3787( C3546 C3787 ) C3554_=_C3562( C3554 C3562 ) \nC3554_=_C3564( C3554 C3564 ) C3554_=_C3615( C3554 C3615 ) C3554_=_C3634( C3554 C3634 ) C3554_=_C3765( C3554 C3765 ) C3554_=_C3781( C3554 C3781 ) C3554_=_C3782( C3554 C3782 ) \nC3554_=_C3783( C3554 C3783 ) C3554_=_C3784( C3554 C3784 ) C3554_=_C3785( C3554 C3785 ) C3554_=_C3786( C3554 C3786 ) C3554_=_C3787( C3554 C3787 ) C3562_=_C3564( C3562 C3564 ) \nC3562_=_C3622( C3562 C3622 ) C3562_=_C3773( C3562 C3773 ) C3562_=_C3837( C3562 C3837 ) C3562_=_C3965( C3562 C3965 ) C3562_=_C4002( C3562 C4002 ) C3562_=_C4022( C3562 C4022 ) \nC3562_=_C4025( C3562 C4025 ) C3562_=_C4051( C3562 C4051 ) C3562_=_C4102( C3562 C4102 ) C3564_=_C3594( C3564 C3594 ) C3564_=_C3722( C3564 C3722 ) C3564_=_C3746( C3564 C3746 ) \nC3564_=_C3844( C3564 C3844 ) C3564_=_C3854( C3564 C3854 ) C3564_=_C3877( C3564 C3877 ) C3564_=_C3921( C3564 C3921 ) C3564_=_C4024( C3564 C4024 ) C3564_=_C4046( C3564 C4046 ) \nC3564_=_C4090( C3564 C4090 ) C3581_=_C3668( C3581 C3668 ) C3581_=_C3813( C3581 C3813 ) C3581_=_C3942( C3581 C3942 ) C3581_=_C4005( C3581 C4005 ) C3581_=_C4052( C3581 C4052 ) \nC3594_=_C3722( C3594 C3722 ) C3594_=_C3746( C3594 C3746 ) C3594_=_C3844( C3594 C3844 ) C3594_=_C3854( C3594 C3854 ) C3594_=_C3877( C3594 C3877 ) C3594_=_C3921( C3594 C3921 ) \nC3594_=_C4024( C3594 C4024 ) C3594_=_C4046( C3594 C4046 ) C3594_=_C4090( C3594 C4090 ) C3615_=_C3618( C3615 C3618 ) C3615_=_C3619( C3615 C3619 ) C3615_=_C3622( C3615 C3622 ) \nC3615_=_C3634( C3615 C3634 ) C3615_=_C3765( C3615 C3765 ) C3615_=_C3781( C3615 C3781 ) C3615_=_C3782( C3615 C3782 ) C3615_=_C3783( C3615 C3783 ) C3615_=_C3784( C3615 C3784 ) \nC3615_=_C3785( C3615 C3785 ) C3615_=_C3786( C3615 C3786 ) C3615_=_C3787( C3615 C3787 ) C3618_=_C3619( C3618 C3619 ) C3618_=_C3622( C3618 C3622 ) C3618_=_C3705( C3618 C3705 ) \nC3618_=_C3769( C3618 C3769 ) C3618_=_C3783( C3618 C3783 ) C3618_=_C3835( C3618 C3835 ) C3618_=_C3963( C3618 C3963 ) C3618_=_C3964( C3618 C3964 ) C3618_=_C3965( C3618 C3965 ) \nC3619_=_C3622( C3619 C3622 ) C3619_=_C3678( C3619 C3678 ) C3619_=_C3684( C3619 C3684 ) C3619_=_C3770( C3619 C3770 ) C3619_=_C3785( C3619 C3785 ) C3619_=_C3836( C3619 C3836 ) \nC3619_=_C4025( C3619 C4025 ) C3619_=_C4026( C3619 C4026 ) C3622_=_C3773( C3622 C3773 ) C3622_=_C3837( C3622 C3837 ) C3622_=_C3965( C3622 C3965 ) C3622_=_C4002( C3622 C4002 ) \nC3622_=_C4022( C3622 C4022 ) C3622_=_C4025( C3622 C4025 ) C3622_=_C4051( C3622 C4051 ) C3622_=_C4102( C3622 C4102 ) C3634_=_C3765( C3634 C3765 ) C3634_=_C3781( C3634 C3781 ) \nC3634_=_C3782( C3634 C3782 ) C3634_=_C3783( C3634 C3783 ) C3634_=_C3784( C3634 C3784 ) C3634_=_C3785( C3634 C3785 ) C3634_=_C3786( C3634 C3786 ) C3634_=_C3787( C3634 C3787 ) \nC3648_=_C3670( C3648 C3670 ) C3648_=_C3830( C3648 C3830 ) C3648_=_C3928( C3648 C3928 ) C3648_=_C3937( C3648 C3937 ) C3648_=_C4047( C3648 C4047 ) C3648_=_C4074( C3648 C4074 ) \nC3648_=_C4075( C3648 C4075 ) C3666_=_C3668( C3666 C3668 ) C3666_=_C3670( C3666 C3670 ) C3666_=_C3752( C3666 C3752 ) C3666_=_C3810( C3666 C3810 ) C3666_=_C3950( C3666 C3950 ) \nC3666_=_C3966( C3666 C3966 ) C3666_=_C3967( C3666 C3967 ) C3666_=_C3969( C3666 C3969 ) C3668_=_C3670( C3668 C3670 ) C3668_=_C3813( C3668 C3813 ) C3668_=_C3942( C3668 C3942 ) \nC3668_=_C4005( C3668 C4005 ) C3668_=_C4052( C3668 C4052 ) C3670_=_C3830( C3670 C3830 ) C3670_=_C3928( C3670 C3928 ) C3670_=_C3937( C3670 C3937 ) C3670_=_C4047( C3670 C4047 ) \nC3670_=_C4074( C3670 C4074 ) C3670_=_C4075( C3670 C4075 ) C3678_=_C3684( C3678 C3684 ) C3678_=_C3770( C3678 C3770 ) C3678_=_C3785( C3678 C3785 ) C3678_=_C3836( C3678 C3836 ) \nC3678_=_C4025( C3678 C4025 ) C3678_=_C4026( C3678 C4026 ) C3684_=_C3770( C3684 C3770 ) C3684_=_C3785( C3684 C3785 ) C3684_=_C3836( C3684 C3836 ) C3684_=_C4025( C3684 C4025 ) \nC3684_=_C4026( C3684 C4026 ) C3705_=_C3769( C3705 C3769 ) C3705_=_C3783( C3705 C3783 ) C3705_=_C3835( C3705 C3835 ) C3705_=_C3963( C3705 C3963 ) C3705_=_C3964( C3705 C3964 ) \nC3705_=_C3965( C3705 C3965 ) C3721_=_C3722( C3721 C3722 ) C3721_=_C3745( C3721 C3745 ) C3721_=_C3897( C3721 C3897 ) C3721_=_C3920( C3721 C3920 ) C3721_=_C4089( C3721 C4089 ) \nC3722_=_C3746( C3722 C3746 ) C3722_=_C3844( C3722 C3844 ) C3722_=_C3854( C3722 C3854 ) C3722_=_C3877( C3722 C3877 ) C3722_=_C3921( C3722 C3921 ) C3722_=_C4024( C3722 C4024 ) \nC3722_=_C4046( C3722 C4046 ) C3722_=_C4090( C3722 C4090 ) C3745_=_C3746( C3745 C3746 ) C3745_=_C3897( C3745 C3897 ) C3745_=_C3920( C3745 C3920 ) C3745_=_C4089( C3745 C4089 ) \nC3746_=_C3844( C3746 C3844 ) C3746_=_C3854( C3746 C3854 ) C3746_=_C3877( C3746 C3877 ) C3746_=_C3921( C3746 C3921 ) C3746_=_C4024( C3746 C4024 ) C3746_=_C4046( C3746 C4046 ) \nC3746_=_C4090( C3746 C4090 ) C3752_=_C3810( C3752 C3810 ) C3752_=_C3950( C3752 C3950 ) C3752_=_C3966( C3752 C3966 ) C3752_=_C3967( C3752 C3967 ) C3752_=_C3969( C3752 C3969 ) \nC3765_=_C3769( C3765 C3769 ) C3765_=_C3770( C3765 C3770 ) C3765_=_C3773( C3765 C3773 ) C3765_=_C3781( C3765 C3781 ) C3765_=_C3782( C3765 C3782 ) C3765_=_C3783( C3765 C3783 ) \nC3765_=_C3784( C3765 C3784 ) C3765_=_C3785( C3765 C3785 ) C3765_=_C3786( C3765 C3786 ) C3765_=_C3787( C3765 C3787 ) C3769_=_C3770( C3769 C3770 ) C3769_=_C3773( C3769 C3773 ) \nC3769_=_C3783( C3769 C3783 ) C3769_=_C3835( C3769 C3835 ) C3769_=_C3963( C3769 C3963 ) C3769_=_C3964( C3769 C3964 ) C3769_=_C3965( C3769 C3965 ) C3770_=_C3773( C3770 C3773 ) \nC3770_=_C3785( C3770 C3785 ) C3770_=_C3836( C3770 C3836 ) C3770_=_C4025( C3770 C4025 ) C3770_=_C4026( C3770 C4026 ) C3773_=_C3837( C3773 C3837 ) C3773_=_C3965( C3773 C3965 ) \nC3773_=_C4002( C3773 C4002 ) C3773_=_C4022( C3773 C4022 ) C3773_=_C4025( C3773 C4025 ) C3773_=_C4051( C3773 C4051 ) C3773_=_C4102( C3773 C4102 ) C3781_=_C3782( C3781 C3782 ) \nC3781_=_C3783( C3781 C3783 ) C3781_=_C3784( C3781 C3784 ) C3781_=_C3785( C3781 C3785 ) C3781_=_C3786( C3781 C3786 ) C3781_=_C3787( C3781 C3787 ) C3782_=_C3783( C3782 C3783 ) \nC3782_=_C3784( C3782 C3784 ) C3782_=_C3785( C3782 C3785 ) C3782_=_C3786( C3782 C3786 ) C3782_=_C3787( C3782 C3787 ) C3782_=_C3835( C3782 C3835 ) C3782_=_C3836( C3782 C3836 ) \nC3782_=_C3837( C3782 C3837 ) C3783_=_C3784( C3783 C3784 ) C3783_=_C3785( C3783 C3785 ) C3783_=_C3786( C3783 C3786 ) C3783_=_C3787( C3783 C3787 ) C3783_=_C3835( C3783 C3835 ) \nC3783_=_C3963( C3783 C3963 ) C3783_=_C3964( C3783 C3964 ) C3783_=_C3965( C3783 C3965 ) C3784_=_C3785( C3784 C3785 ) C3784_=_C3786( C3784 C3786 ) C3784_=_C3787( C3784 C3787 ) \nC3784_=_C4002( C3784 C4002 ) C3785_=_C3786( C3785 C3786 ) C3785_=_C3787( C3785 C3787 ) C3785_=_C3836( C3785 C3836 ) C3785_=_C4025( C3785 C4025 ) C3785_=_C4026( C3785 C4026 ) \nC3786_=_C3787( C3786 C3787 ) C3786_=_C4047( C3786 C4047 ) C3810_=_C3813( C3810 C3813 ) C3810_=_C3950( C3810 C3950 ) C3810_=_C3966( C3810 C3966 ) C3810_=_C3967( C3810 C3967 ) \nC3810_=_C3969( C3810 C3969 ) C3813_=_C3942( C3813 C3942 ) C3813_=_C4005( C3813 C4005 ) C3813_=_C4052( C3813 C4052 ) C3828_=_C3830( C3828 C3830 ) C3828_=_C3934( C3828 C3934 ) \nC3828_=_C3940( C3828 C3940 ) C3828_=_C3976( C3828 C3976 ) C3828_=_C3977( C3828 C3977 ) C3828_=_C3978( C3828 C3978 ) C3830_=_C3928( C3830 C3928 ) C3830_=_C3937( C3830 C3937 ) \nC3830_=_C4047( C3830 C4047 ) C3830_=_C4074( C3830 C4074 ) C3830_=_C4075( C3830 C4075 ) C3835_=_C3836( C3835 C3836 ) C3835_=_C3837( C3835 C3837 ) C3835_=_C3963( C3835 C3963 ) \nC3835_=_C3964( C3835 C3964 ) C3835_=_C3965( C3835 C3965 ) C3836_=_C3837( C3836 C3837 ) C3836_=_C4025( C3836 C4025 ) C3836_=_C4026(</w:t>
      </w:r>
    </w:p>
    <w:p>
      <w:pPr>
        <w:pStyle w:val="PreformattedText"/>
        <w:bidi w:val="0"/>
        <w:spacing w:before="0" w:after="0"/>
        <w:jc w:val="left"/>
        <w:rPr/>
      </w:pPr>
      <w:r>
        <w:rPr/>
        <w:t xml:space="preserve"> </w:t>
      </w:r>
      <w:r>
        <w:rPr/>
        <w:t>C3836 C4026 ) C3837_=_C3965( C3837 C3965 ) \nC3837_=_C4002( C3837 C4002 ) C3837_=_C4022( C3837 C4022 ) C3837_=_C4025( C3837 C4025 ) C3837_=_C4051( C3837 C4051 ) C3837_=_C4102( C3837 C4102 ) C3844_=_C3854( C3844 C3854 ) \nC3844_=_C3877( C3844 C3877 ) C3844_=_C3921( C3844 C3921 ) C3844_=_C4024( C3844 C4024 ) C3844_=_C4046( C3844 C4046 ) C3844_=_C4090( C3844 C4090 ) C3854_=_C3877( C3854 C3877 ) \nC3854_=_C3921( C3854 C3921 ) C3854_=_C4024( C3854 C4024 ) C3854_=_C4046( C3854 C4046 ) C3854_=_C4090( C3854 C4090 ) C3877_=_C3921( C3877 C3921 ) C3877_=_C4024( C3877 C4024 ) \nC3877_=_C4046( C3877 C4046 ) C3877_=_C4090( C3877 C4090 ) C3897_=_C3920( C3897 C3920 ) C3897_=_C4089( C3897 C4089 ) C3920_=_C3921( C3920 C3921 ) C3920_=_C4089( C3920 C4089 ) \nC3921_=_C4024( C3921 C4024 ) C3921_=_C4046( C3921 C4046 ) C3921_=_C4090( C3921 C4090 ) C3928_=_C3937( C3928 C3937 ) C3928_=_C4047( C3928 C4047 ) C3928_=_C4074( C3928 C4074 ) \nC3928_=_C4075( C3928 C4075 ) C3934_=_C3937( C3934 C3937 ) C3934_=_C3940( C3934 C3940 ) C3934_=_C3976( C3934 C3976 ) C3934_=_C3977( C3934 C3977 ) C3934_=_C3978( C3934 C3978 ) \nC3937_=_C4047( C3937 C4047 ) C3937_=_C4074( C3937 C4074 ) C3937_=_C4075( C3937 C4075 ) C3940_=_C3942( C3940 C3942 ) C3940_=_C3976( C3940 C3976 ) C3940_=_C3977( C3940 C3977 ) \nC3940_=_C3978( C3940 C3978 ) C3942_=_C4005( C3942 C4005 ) C3942_=_C4052( C3942 C4052 ) C3950_=_C3966( C3950 C3966 ) C3950_=_C3967( C3950 C3967 ) C3950_=_C3969( C3950 C3969 ) \nC3963_=_C3964( C3963 C3964 ) C3963_=_C3965( C3963 C3965 ) C3964_=_C3965( C3964 C3965 ) C3965_=_C4002( C3965 C4002 ) C3965_=_C4022( C3965 C4022 ) C3965_=_C4025( C3965 C4025 ) \nC3965_=_C4051( C3965 C4051 ) C3965_=_C4102( C3965 C4102 ) C3966_=_C3967( C3966 C3967 ) C3966_=_C3969( C3966 C3969 ) C3967_=_C3969( C3967 C3969 ) C3967_=_C4005( C3967 C4005 ) \nC3969_=_C4052( C3969 C4052 ) C3976_=_C3977( C3976 C3977 ) C3976_=_C3978( C3976 C3978 ) C3976_=_C4051( C3976 C4051 ) C3977_=_C3978( C3977 C3978 ) C4002_=_C4022( C4002 C4022 ) \nC4002_=_C4025( C4002 C4025 ) C4002_=_C4051( C4002 C4051 ) C4002_=_C4102( C4002 C4102 ) C4005_=_C4052( C4005 C4052 ) C4022_=_C4024( C4022 C4024 ) C4022_=_C4025( C4022 C4025 ) \nC4022_=_C4051( C4022 C4051 ) C4022_=_C4102( C4022 C4102 ) C4024_=_C4046( C4024 C4046 ) C4024_=_C4090( C4024 C4090 ) C4025_=_C4026( C4025 C4026 ) C4025_=_C4051( C4025 C4051 ) \nC4025_=_C4102( C4025 C4102 ) C4046_=_C4090( C4046 C4090 ) C4047_=_C4074( C4047 C4074 ) C4047_=_C4075( C4047 C4075 ) C4051_=_C4102( C4051 C4102 ) C4074_=_C4075( C4074 C4075 ) \nC4089_=_C4090( C4089 C4090 ) "];64-&gt;68[label="590: C25 C47 C48 C70 C71 \nC114 C133 C144 C165 C182 C184 \nC234 C248 C254 C265 C271 C309 \nC314 C329 C350 C365 C368 C374 \nC375 C376 C381 C388 C389 C405 \nC426 C487 C507 C511 C525 C528 \nC529 C531 C550 C560 C565 C573 \nC580 C582 C584 C585 C586 C588 \nC601 C614 C619 C627 C634 C636 \nC638 C639 C655 C662 C725 C756 \nC758 C760 C780 C783 C784 C786 \nC787 C792 C793 C795 C796 C798 \nC799 C800 C801 C802 C803 C806 \nC809 C810 C826 C857 C861 C890 \nC903 C910 C914 C922 C926 C929 \nC931 C932 C935 C940 C947 C948 \nC957 C976 C978 C980 C983 C985 \nC986 C987 C990 C991 C992 C994 \nC995 C999 C1016 C1053 C1054 C1056 \nC1062 C1071 C1078 C1080 C1081 C1093 \nC1108 C1117 C1126 C1128 C1134 C1137 \nC1140 C1146 C1149 C1152 C1169 C1191 \nC1200 C1208 C1222 C1223 C1224 C1225 \nC1227 C1229 C1230 C1232 C1233 C1234 \nC1235 C1238 C1239 C1243 C1246 C1248 \nC1262 C1292 C1293 C1306 C1314 C1315 \nC1322 C1328 C1337 C1338 C1356 C1416 \nC1418 C1426 C1451 C1462 C1466 C1483 \nC1484 C1493 C1518 C1526 C1528 C1529 \nC1530 C1531 C1534 C1535 C1536 C1541 \nC1549 C1553 C1554 C1555 C1570 C1574 \nC1600 C1618 C1647 C1661 C1687 C1691 \nC1692 C1694 C1710 C1723 C1724 C1725 \nC1726 C1727 C1728 C1731 C1732 C1733 \nC1734 C1735 C1738 C1739 C1740 C1745 \nC1748 C1757 C1767 C1768 C1770 C1814 \nC1825 C1849 C1875 C1876 C1878 C1879 \nC1880 C1881 C1882 C1883 C1884 C1885 \nC1887 C1888 C1889 C1890 C1892 C1895 \nC1896 C1897 C1901 C1911 C1912 C1914 \nC1919 C1920 C1921 C1922 C1923 C1924 \nC1925 C1926 C1927 C1929 C1930 C1931 \nC1933 C1934 C1936 C1937 C1940 C1944 \nC1958 C1961 C1985 C1986 C1988 C1989 \nC1990 C1991 C1992 C1993 C1994 C1996 \nC1997 C2000 C2001 C2005 C2006 C2007 \nC2015 C2017 C2018 C2021 C2025 C2031 \nC2058 C2059 C2060 C2061 C2062 C2063 \nC2064 C2065 C2066 C2067 C2068 C2070 \nC2072 C2073 C2076 C2118 C2119 C2121 \nC2122 C2123 C2124 C2125 C2126 C2127 \nC2129 C2132 C2133 C2135 C2136 C2145 \nC2161 C2164 C2165 C2166 C2167 C2168 \nC2169 C2170 C2171 C2172 C2173 C2174 \nC2175 C2177 C2178 C2180 C2181 C2182 \nC2183 C2190 C2217 C2245 C2276 C2283 \nC2289 C2290 C2291 C2292 C2293 C2294 \nC2295 C2297 C2298 C2299 C2301 C2302 \nC2315 C2318 C2319 C2327 C2339 C2345 \nC2388 C2406 C2408 C2415 C2425 C2436 \nC2437 C2444 C2451 C2459 C2472 C2476 \nC2477 C2478 C2508 C2557 C2569 C2597 \nC2598 C2599 C2600 C2601 C2602 C2603 \nC2604 C2605 C2606 C2608 C2609 C2610 \nC2612 C2613 C2614 C2615 C2635 C2647 \nC2650 C2674 C2681 C2684 C2690 C2698 \nC2702 C2712 C2716 C2720 C2721 C2722 \nC2723 C2726 C2727 C2739 C2743 C2769 \nC2777 C2781 C2782 C2790 C2815 C2818 \nC2820 C2878 C2927 C2929 C2933 C2934 \nC2935 C2936 C2937 C2938 C2940 C2941 \nC2982 C2984 C3005 C3044 C3075 C3076 \nC3077 C3078 C3082 C3127 C3135 C3144 \nC3145 C3146 C3147 C3148 C3149 C3150 \nC3151 C3154 C3155 C3156 C3167 C3172 \nC3173 C3174 C3175 C3176 C3177 C3178 \nC3179 C3180 C3181 C3182 C3184 C3185 \nC3192 C3207 C3208 C3219 C3223 C3235 \nC3241 C3242 C3243 C3244 C3245 C3246 \nC3247 C3248 C3250 C3257 C3280 C3293 \nC3298 C3307 C3308 C3309 C3310 C3311 \nC3312 C3313 C3314 C3315 C3317 C3318 \nC3320 C3326 C3347 C3348 C3349 C3350 \nC3351 C3352 C3353 C3354 C3355 C3357 \nC3358 C3394 C3430 C3441 C3455 C3457 \nC3458 C3468 C3469 C3480 C3483 C3484 \nC3515 C3531 C3546 C3554 C3562 C3564 \nC3581 C3594 C3615 C3618 C3619 C3622 \nC3634 C3648 C3666 C3668 C3670 C3678 \nC3684 C3705 C3721 C3722 C3745 C3746 \nC3752 C3765 C3769 C3770 C3773 C3781 \nC3782 C3784 C3786 C3787 C3810 C3813 \nC3828 C3830 C3835 C3836 C3837 C3844 \nC3854 C3877 C3897 C3920 C3921 C3928 \nC3934 C3937 C3940 C3942 C3950 C3963 \nC3964 C3966 C3967 C3969 C3976 C3977 \nC3978 C4002 C4005 C4022 C4024 C4026 \nC4046 C4047 C4051 C4052 C4074 C4075 \nC4089 C4090 C4102 \n6448: C25_=_C47 ,C25_=_C70 ,C25_=_C165 ,C25_=_C182 ,C25_=_C254 ,\nC25_=_C271 ,C25_=_C531 ,C25_=_C550 ,C25_=_C601 ,C25_=_C2478 ,C25_=_C3562 ,\nC25_=_C3622 ,C25_=_C3773 ,C25_=_C3837 ,C25_=_C4002 ,C25_=_C4022 ,C25_=_C4051 ,\nC25_=_C4102 ,C47_=_C48 ,C47_=_C70 ,C47_=_C165 ,C47_=_C182 ,C47_=_C254 ,\nC47_=_C271 ,C47_=_C531 ,C47_=_C550 ,C47_=_C601 ,C47_=_C2478 ,C47_=_C3562 ,\nC47_=_C3622 ,C47_=_C3773 ,C47_=_C3837 ,C47_=_C4002 ,C47_=_C4022 ,C47_=_C4051 ,\nC47_=_C4102 ,C48_=_C71 ,C48_=_C144 ,C48_=_C184 ,C48_=_C309 ,C48_=_C350 ,\nC48_=_C365 ,C48_=_C976 ,C48_=_C1314 ,C48_=_C2017 ,C48_=_C3207 ,C48_=_C3219 ,\nC48_=_C3483 ,C48_=_C3721 ,C48_=_C3745 ,C48_=_C3897 ,C48_=_C3920 ,C48_=_C4089 ,\nC70_=_C71 ,C70_=_C165 ,C70_=_C182 ,C70_=_C254 ,C70_=_C271 ,C70_=_C531 ,\nC70_=_C550 ,C70_=_C601 ,C70_=_C2478 ,C70_=_C3562 ,C70_=_C3622 ,C70_=_C3773 ,\nC70_=_C3837 ,C70_=_C4002 ,C70_=_C4022 ,C70_=_C4051 ,C70_=_C4102 ,C71_=_C144 ,\nC71_=_C184 ,C71_=_C309 ,C71_=_C350 ,C71_=_C365 ,C71_=_C976 ,C71_=_C1314 ,\nC71_=_C2017 ,C71_=_C3207 ,C71_=_C3219 ,C71_=_C3483 ,C71_=_C3721 ,C71_=_C3745 ,\nC71_=_C3897 ,C71_=_C3920 ,C71_=_C4089 ,C114_=_C133 ,C114_=_C234 ,C114_=_C248 ,\nC114_=_C265 ,C114_=_C314 ,C114_=_C329 ,C114_=_C560 ,C114_=_C582 ,C114_=_C1322 ,\nC114_=_C1745 ,C114_=_C2698 ,C114_=_C2777 ,C114_=_C2927 ,C114_=_C2929 ,C114_=_C2933 ,\nC114_=_C2934 ,C114_=_C2935 ,C114_=_C2936 ,C114_=_C2937 ,C114_=_C2938 ,C114_=_C2940 ,\nC114_=_C2941 ,C133_=_C144 ,C133_=_C234 ,C133_=_C248 ,C133_=_C265 ,C133_=_C314 ,\nC133_=_C329 ,C133_=_C560 ,C133_=_C582 ,C133_=_C1322 ,C133_=_C1745 ,C133_=_C2698 ,\nC133_=_C2777 ,C133_=_C2927 ,C133_=_C2929 ,C133_=_C2933 ,C133_=_C2934 ,C133_=_C2935 ,\nC133_=_C2936 ,C133_=_C2937 ,C133_=_C2938 ,C133_=_C2940 ,C133_=_C2941 ,C144_=_C184 ,\nC144_=_C309 ,C144_=_C350 ,C144_=_C365 ,C144_=_C976 ,C144_=_C1314 ,C144_=_C2017 ,\nC144_=_C3207 ,C144_=_C3219 ,C144_=_C3483 ,C144_=_C3721 ,C144_=_C3745 ,C144_=_C3897 ,\nC144_=_C3920 ,C144_=_C4089 ,C165_=_C182 ,C165_=_C254 ,C165_=_C271 ,C165_=_C531 ,\nC165_=_C550 ,C165_=_C601 ,C165_=_C2478 ,C165_=_C3562 ,C165_=_C3622 ,C165_=_C3773 ,\nC165_=_C3837 ,C165_=_C4002 ,C165_=_C4022 ,C165_=_C4051 ,C165_=_C4102 ,C182_=_C184 ,\nC182_=_C254 ,C182_=_C271 ,C182_=_C531 ,C182_=_C550 ,C182_=_C601 ,C182_=_C2478 ,\nC182_=_C3562 ,C182_=_C3622 ,C182_=_C3773 ,C182_=_C3837 ,C182_=_C4002 ,C182_=_C4022 ,\nC182_=_C4051 ,C182_=_C4102 ,C184_=_C309 ,C184_=_C350 ,C184_=_C365 ,C184_=_C976 ,\nC184_=_C1314 ,C184_=_C2017 ,C184_=_C3207 ,C184_=_C3219 ,C184_=_C3483 ,C184_=_C3721 ,\nC184_=_C3745 ,C184_=_C3897 ,C184_=_C3920 ,C184_=_C4089 ,C234_=_C248 ,C234_=_C265 ,\nC234_=_C314 ,C234_=_C329 ,C234_=_C560 ,C234_=_C582 ,C234_=_C1322 ,C234_=_C1745 ,\nC234_=_C2698 ,C234_=_C2777 ,C234_=_C2927 ,C234_=_C2929 ,C234_=_C2933 ,C234_=_C2934 ,\nC234_=_C2935 ,C234_=_C2936 ,C234_=_C2937 ,C234_=_C2938 ,C234_=_C2940 ,C234_=_C2941 ,\nC248_=_C254 ,C248_=_C265 ,C248_=_C314 ,C248_=_C329 ,C248_=_C560 ,C248_=_C582 ,\nC248_=_C1322 ,C248_=_C1745 ,C248_=_C2698 ,C248_=_C2777 ,C248_=_C2927 ,C248_=_C2929 ,\nC248_=_C2933 ,C248_=_C2934 ,C248_=_C2935 ,C248_=_C2936 ,C248_=_C2937 ,C248_=_C2938 ,\nC248_=_C2940 ,C248_=_C2941 ,C254_=_C271 ,C254_=_C531 ,C254_=_C550 ,C254_=_C601 ,\nC254_=_C2478 ,C254_=_C3562 ,C254_=_C3622 ,C254_=_C3773 ,C254_=_C3837 ,C254_=_C4002 ,\nC254_=_C4022 ,C254_=_C4051 ,C254_=_C4102 ,C265_=_C271 ,C265_=_C314 ,C265_=_C329 ,\nC265_=_C560 ,C265_=_C582 ,C265_=_C1322 ,C265_=_C1745 ,C265_=_C2698 ,C265_=_C2777 ,\nC265_=_C2927 ,C265_=_C2929 ,C265_=_C2933 ,C265_=_C2934 ,C265_=_C2935 ,C265_=_C2936 ,\nC265_=_C2937 ,C265_=_C2938 ,C265_=_C2940 ,C265_=_C2941 ,C271_=_C531 ,C271_=_C550 ,\nC271_=_C601 ,C271_=_C2478 ,C271_=_C3562 ,C271_=_C3622 ,C271_=_C3773 ,C271_=_C3837 ,\nC271_=_C4002 ,C271_=_C4022 ,C271_=_C4051 ,C271_=_C4102</w:t>
      </w:r>
    </w:p>
    <w:p>
      <w:pPr>
        <w:pStyle w:val="PreformattedText"/>
        <w:bidi w:val="0"/>
        <w:spacing w:before="0" w:after="0"/>
        <w:jc w:val="left"/>
        <w:rPr/>
      </w:pPr>
      <w:r>
        <w:rPr/>
        <w:t xml:space="preserve"> </w:t>
      </w:r>
      <w:r>
        <w:rPr/>
        <w:t>,C309_=_C350 ,C309_=_C365 ,\nC309_=_C976 ,C309_=_C1314 ,C309_=_C2017 ,C309_=_C3207 ,C309_=_C3219 ,C309_=_C3483 ,\nC309_=_C3721 ,C309_=_C3745 ,C309_=_C3897 ,C309_=_C3920 ,C309_=_C4089 ,C314_=_C329 ,\nC314_=_C560 ,C314_=_C582 ,C314_=_C1322 ,C314_=_C1745 ,C314_=_C2698 ,C314_=_C2777 ,\nC314_=_C2927 ,C314_=_C2929 ,C314_=_C2933 ,C314_=_C2934 ,C314_=_C2935 ,C314_=_C2936 ,\nC314_=_C2937 ,C314_=_C2938 ,C314_=_C2940 ,C314_=_C2941 ,C329_=_C560 ,C329_=_C582 ,\nC329_=_C1322 ,C329_=_C1745 ,C329_=_C2698 ,C329_=_C2777 ,C329_=_C2927 ,C329_=_C2929 ,\nC329_=_C2933 ,C329_=_C2934 ,C329_=_C2935 ,C329_=_C2936 ,C329_=_C2937 ,C329_=_C2938 ,\nC329_=_C2940 ,C329_=_C2941 ,C350_=_C365 ,C350_=_C976 ,C350_=_C1314 ,C350_=_C2017 ,\nC350_=_C3207 ,C350_=_C3219 ,C350_=_C3483 ,C350_=_C3721 ,C350_=_C3745 ,C350_=_C3897 ,\nC350_=_C3920 ,C350_=_C4089 ,C365_=_C976 ,C365_=_C1314 ,C365_=_C2017 ,C365_=_C3207 ,\nC365_=_C3219 ,C365_=_C3483 ,C365_=_C3721 ,C365_=_C3745 ,C365_=_C3897 ,C365_=_C3920 ,\nC365_=_C4089 ,C368_=_C374 ,C368_=_C375 ,C368_=_C376 ,C368_=_C381 ,C368_=_C388 ,\nC368_=_C389 ,C368_=_C426 ,C368_=_C627 ,C368_=_C655 ,C368_=_C857 ,C368_=_C903 ,\nC368_=_C926 ,C368_=_C1222 ,C368_=_C1223 ,C368_=_C1224 ,C368_=_C1225 ,C368_=_C1227 ,\nC368_=_C1229 ,C368_=_C1230 ,C368_=_C1232 ,C368_=_C1233 ,C368_=_C1234 ,C368_=_C1235 ,\nC368_=_C1238 ,C368_=_C1239 ,C374_=_C375 ,C374_=_C376 ,C374_=_C381 ,C374_=_C388 ,\nC374_=_C389 ,C374_=_C861 ,C374_=_C931 ,C374_=_C1080 ,C374_=_C1661 ,C374_=_C1896 ,\nC374_=_C1940 ,C374_=_C1985 ,C374_=_C1986 ,C374_=_C1988 ,C374_=_C1989 ,C374_=_C1990 ,\nC374_=_C1991 ,C374_=_C1992 ,C374_=_C1993 ,C374_=_C1994 ,C374_=_C1996 ,C374_=_C1997 ,\nC374_=_C2000 ,C374_=_C2001 ,C375_=_C376 ,C375_=_C381 ,C375_=_C388 ,C375_=_C389 ,\nC375_=_C511 ,C375_=_C932 ,C375_=_C1570 ,C375_=_C1897 ,C375_=_C2118 ,C375_=_C2119 ,\nC375_=_C2121 ,C375_=_C2122 ,C375_=_C2123 ,C375_=_C2124 ,C375_=_C2125 ,C375_=_C2126 ,\nC375_=_C2127 ,C375_=_C2129 ,C375_=_C2132 ,C375_=_C2133 ,C375_=_C2135 ,C375_=_C2136 ,\nC376_=_C381 ,C376_=_C388 ,C376_=_C389 ,C376_=_C1243 ,C376_=_C1338 ,C376_=_C1767 ,\nC376_=_C2161 ,C376_=_C2164 ,C376_=_C2165 ,C376_=_C2166 ,C376_=_C2167 ,C376_=_C2168 ,\nC376_=_C2169 ,C376_=_C2170 ,C376_=_C2171 ,C376_=_C2172 ,C376_=_C2173 ,C376_=_C2174 ,\nC376_=_C2175 ,C376_=_C2177 ,C376_=_C2178 ,C376_=_C2180 ,C376_=_C2181 ,C376_=_C2182 ,\nC376_=_C2183 ,C381_=_C388 ,C381_=_C389 ,C381_=_C634 ,C381_=_C662 ,C381_=_C910 ,\nC381_=_C935 ,C381_=_C1466 ,C381_=_C1549 ,C381_=_C1687 ,C381_=_C1710 ,C381_=_C1901 ,\nC381_=_C2021 ,C381_=_C2716 ,C381_=_C2720 ,C381_=_C2721 ,C381_=_C2722 ,C381_=_C2723 ,\nC381_=_C2726 ,C381_=_C2727 ,C388_=_C389 ,C388_=_C528 ,C388_=_C725 ,C388_=_C947 ,\nC388_=_C1825 ,C388_=_C1911 ,C388_=_C2388 ,C388_=_C2406 ,C388_=_C2425 ,C388_=_C2476 ,\nC388_=_C2781 ,C388_=_C3257 ,C388_=_C3430 ,C388_=_C3618 ,C388_=_C3705 ,C388_=_C3769 ,\nC388_=_C3835 ,C388_=_C3963 ,C388_=_C3964 ,C389_=_C619 ,C389_=_C826 ,C389_=_C948 ,\nC389_=_C1149 ,C389_=_C1518 ,C389_=_C1757 ,C389_=_C1912 ,C389_=_C2569 ,C389_=_C2782 ,\nC389_=_C3005 ,C389_=_C3127 ,C389_=_C3167 ,C389_=_C3192 ,C389_=_C3469 ,C389_=_C3828 ,\nC389_=_C3934 ,C389_=_C3940 ,C389_=_C3976 ,C389_=_C3977 ,C389_=_C3978 ,C405_=_C1208 ,\nC405_=_C1248 ,C405_=_C1418 ,C405_=_C1574 ,C405_=_C1770 ,C405_=_C2597 ,C405_=_C2598 ,\nC405_=_C2599 ,C405_=_C2600 ,C405_=_C2601 ,C405_=_C2602 ,C405_=_C2603 ,C405_=_C2604 ,\nC405_=_C2605 ,C405_=_C2606 ,C405_=_C2608 ,C405_=_C2609 ,C405_=_C2610 ,C405_=_C2612 ,\nC405_=_C2613 ,C405_=_C2614 ,C405_=_C2615 ,C426_=_C627 ,C426_=_C655 ,C426_=_C857 ,\nC426_=_C903 ,C426_=_C926 ,C426_=_C1222 ,C426_=_C1223 ,C426_=_C1224 ,C426_=_C1225 ,\nC426_=_C1227 ,C426_=_C1229 ,C426_=_C1230 ,C426_=_C1232 ,C426_=_C1233 ,C426_=_C1234 ,\nC426_=_C1235 ,C426_=_C1238 ,C426_=_C1239 ,C487_=_C614 ,C487_=_C639 ,C487_=_C1117 ,\nC487_=_C1140 ,C487_=_C1191 ,C487_=_C1555 ,C487_=_C1600 ,C487_=_C1694 ,C487_=_C2007 ,\nC487_=_C2025 ,C487_=_C2508 ,C487_=_C2635 ,C487_=_C3223 ,C487_=_C3298 ,C487_=_C3347 ,\nC487_=_C3348 ,C487_=_C3349 ,C487_=_C3350 ,C487_=_C3351 ,C487_=_C3352 ,C487_=_C3353 ,\nC487_=_C3354 ,C487_=_C3355 ,C487_=_C3357 ,C487_=_C3358 ,C507_=_C511 ,C507_=_C525 ,\nC507_=_C528 ,C507_=_C529 ,C507_=_C531 ,C507_=_C756 ,C507_=_C980 ,C507_=_C983 ,\nC507_=_C985 ,C507_=_C986 ,C507_=_C987 ,C507_=_C990 ,C507_=_C991 ,C507_=_C992 ,\nC507_=_C994 ,C507_=_C995 ,C507_=_C999 ,C511_=_C525 ,C511_=_C528 ,C511_=_C529 ,\nC511_=_C531 ,C511_=_C932 ,C511_=_C1570 ,C511_=_C1897 ,C511_=_C2118 ,C511_=_C2119 ,\nC511_=_C2121 ,C511_=_C2122 ,C511_=_C2123 ,C511_=_C2124 ,C511_=_C2125 ,C511_=_C2126 ,\nC511_=_C2127 ,C511_=_C2129 ,C511_=_C2132 ,C511_=_C2133 ,C511_=_C2135 ,C511_=_C2136 ,\nC525_=_C528 ,C525_=_C529 ,C525_=_C531 ,C525_=_C1093 ,C525_=_C1146 ,C525_=_C1306 ,\nC525_=_C1426 ,C525_=_C1958 ,C525_=_C2472 ,C525_=_C3326 ,C525_=_C3441 ,C525_=_C3515 ,\nC525_=_C3546 ,C525_=_C3554 ,C525_=_C3615 ,C525_=_C3634 ,C525_=_C3765 ,C525_=_C3781 ,\nC525_=_C3782 ,C525_=_C3784 ,C525_=_C3786 ,C525_=_C3787 ,C528_=_C529 ,C528_=_C531 ,\nC528_=_C725 ,C528_=_C947 ,C528_=_C1825 ,C528_=_C1911 ,C528_=_C2388 ,C528_=_C2406 ,\nC528_=_C2425 ,C528_=_C2476 ,C528_=_C2781 ,C528_=_C3257 ,C528_=_C3430 ,C528_=_C3618 ,\nC528_=_C3705 ,C528_=_C3769 ,C528_=_C3835 ,C528_=_C3963 ,C528_=_C3964 ,C529_=_C531 ,\nC529_=_C1262 ,C529_=_C1961 ,C529_=_C2015 ,C529_=_C2217 ,C529_=_C2276 ,C529_=_C2477 ,\nC529_=_C3457 ,C529_=_C3480 ,C529_=_C3531 ,C529_=_C3619 ,C529_=_C3678 ,C529_=_C3684 ,\nC529_=_C3770 ,C529_=_C3836 ,C529_=_C4026 ,C531_=_C550 ,C531_=_C601 ,C531_=_C2478 ,\nC531_=_C3562 ,C531_=_C3622 ,C531_=_C3773 ,C531_=_C3837 ,C531_=_C4002 ,C531_=_C4022 ,\nC531_=_C4051 ,C531_=_C4102 ,C550_=_C601 ,C550_=_C2478 ,C550_=_C3562 ,C550_=_C3622 ,\nC550_=_C3773 ,C550_=_C3837 ,C550_=_C4002 ,C550_=_C4022 ,C550_=_C4051 ,C550_=_C4102 ,\nC560_=_C565 ,C560_=_C573 ,C560_=_C582 ,C560_=_C1322 ,C560_=_C1745 ,C560_=_C2698 ,\nC560_=_C2777 ,C560_=_C2927 ,C560_=_C2929 ,C560_=_C2933 ,C560_=_C2934 ,C560_=_C2935 ,\nC560_=_C2936 ,C560_=_C2937 ,C560_=_C2938 ,C560_=_C2940 ,C560_=_C2941 ,C565_=_C573 ,\nC565_=_C588 ,C565_=_C890 ,C565_=_C914 ,C565_=_C1016 ,C565_=_C1328 ,C565_=_C2327 ,\nC565_=_C2674 ,C565_=_C2702 ,C565_=_C2984 ,C565_=_C3280 ,C565_=_C3308 ,C565_=_C3309 ,\nC565_=_C3310 ,C565_=_C3311 ,C565_=_C3312 ,C565_=_C3313 ,C565_=_C3314 ,C565_=_C3315 ,\nC565_=_C3317 ,C565_=_C3318 ,C565_=_C3320 ,C573_=_C780 ,C573_=_C922 ,C573_=_C1071 ,\nC573_=_C2319 ,C573_=_C2408 ,C573_=_C2444 ,C573_=_C2712 ,C573_=_C2820 ,C573_=_C3293 ,\nC573_=_C3648 ,C573_=_C3670 ,C573_=_C3830 ,C573_=_C3928 ,C573_=_C3937 ,C573_=_C4047 ,\nC573_=_C4074 ,C573_=_C4075 ,C580_=_C582 ,C580_=_C584 ,C580_=_C585 ,C580_=_C586 ,\nC580_=_C588 ,C580_=_C601 ,C580_=_C1081 ,C580_=_C1246 ,C580_=_C1768 ,C580_=_C1944 ,\nC580_=_C2283 ,C580_=_C2289 ,C580_=_C2290 ,C580_=_C2291 ,C580_=_C2292 ,C580_=_C2293 ,\nC580_=_C2294 ,C580_=_C2295 ,C580_=_C2297 ,C580_=_C2298 ,C580_=_C2299 ,C580_=_C2301 ,\nC580_=_C2302 ,C582_=_C584 ,C582_=_C585 ,C582_=_C586 ,C582_=_C588 ,C582_=_C601 ,\nC582_=_C1322 ,C582_=_C1745 ,C582_=_C2698 ,C582_=_C2777 ,C582_=_C2927 ,C582_=_C2929 ,\nC582_=_C2933 ,C582_=_C2934 ,C582_=_C2935 ,C582_=_C2936 ,C582_=_C2937 ,C582_=_C2938 ,\nC582_=_C2940 ,C582_=_C2941 ,C584_=_C585 ,C584_=_C586 ,C584_=_C588 ,C584_=_C601 ,\nC584_=_C1169 ,C584_=_C1451 ,C584_=_C1647 ,C584_=_C1814 ,C584_=_C2005 ,C584_=_C2436 ,\nC584_=_C2690 ,C584_=_C2769 ,C584_=_C3044 ,C584_=_C3075 ,C584_=_C3076 ,C584_=_C3077 ,\nC584_=_C3078 ,C584_=_C3082 ,C585_=_C586 ,C585_=_C588 ,C585_=_C601 ,C585_=_C636 ,\nC585_=_C1553 ,C585_=_C1691 ,C585_=_C2245 ,C585_=_C2345 ,C585_=_C2437 ,C585_=_C3172 ,\nC585_=_C3173 ,C585_=_C3174 ,C585_=_C3175 ,C585_=_C3176 ,C585_=_C3177 ,C585_=_C3178 ,\nC585_=_C3179 ,C585_=_C3180 ,C585_=_C3181 ,C585_=_C3182 ,C585_=_C3184 ,C585_=_C3185 ,\nC586_=_C588 ,C586_=_C601 ,C586_=_C638 ,C586_=_C940 ,C586_=_C1062 ,C586_=_C1493 ,\nC586_=_C1554 ,C586_=_C1692 ,C586_=_C2190 ,C586_=_C2451 ,C586_=_C3135 ,C586_=_C3241 ,\nC586_=_C3242 ,C586_=_C3243 ,C586_=_C3244 ,C586_=_C3245 ,C586_=_C3246 ,C586_=_C3247 ,\nC586_=_C3248 ,C586_=_C3250 ,C588_=_C601 ,C588_=_C890 ,C588_=_C914 ,C588_=_C1016 ,\nC588_=_C1328 ,C588_=_C2327 ,C588_=_C2674 ,C588_=_C2702 ,C588_=_C2984 ,C588_=_C3280 ,\nC588_=_C3308 ,C588_=_C3309 ,C588_=_C3310 ,C588_=_C3311 ,C588_=_C3312 ,C588_=_C3313 ,\nC588_=_C3314 ,C588_=_C3315 ,C588_=_C3317 ,C588_=_C3318 ,C588_=_C3320 ,C601_=_C2478 ,\nC601_=_C3562 ,C601_=_C3622 ,C601_=_C3773 ,C601_=_C3837 ,C601_=_C4002 ,C601_=_C4022 ,\nC601_=_C4051 ,C601_=_C4102 ,C614_=_C619 ,C614_=_C639 ,C614_=_C1117 ,C614_=_C1140 ,\nC614_=_C1191 ,C614_=_C1555 ,C614_=_C1600 ,C614_=_C1694 ,C614_=_C2007 ,C614_=_C2025 ,\nC614_=_C2508 ,C614_=_C2635 ,C614_=_C3223 ,C614_=_C3298 ,C614_=_C3347 ,C614_=_C3348 ,\nC614_=_C3349 ,C614_=_C3350 ,C614_=_C3351 ,C614_=_C3352 ,C614_=_C3353 ,C614_=_C3354 ,\nC614_=_C3355 ,C614_=_C3357 ,C614_=_C3358 ,C619_=_C826 ,C619_=_C948 ,C619_=_C1149 ,\nC619_=_C1518 ,C619_=_C1757 ,C619_=_C1912 ,C619_=_C2569 ,C619_=_C2782 ,C619_=_C3005 ,\nC619_=_C3127 ,C619_=_C3167 ,C619_=_C3192 ,C619_=_C3469 ,C619_=_C3828 ,C619_=_C3934 ,\nC619_=_C3940 ,C619_=_C3976 ,C619_=_C3977 ,C619_=_C3978 ,C627_=_C634 ,C627_=_C636 ,\nC627_=_C638 ,C627_=_C639 ,C627_=_C655 ,C627_=_C857 ,C627_=_C903 ,C627_=_C926 ,\nC627_=_C1222 ,C627_=_C1223 ,C627_=_C1224 ,C627_=_C1225 ,C627_=_C1227 ,C627_=_C1229 ,\nC627_=_C1230 ,C627_=_C1232 ,C627_=_C1233 ,C627_=_C1234 ,C627_=_C1235 ,C627_=_C1238 ,\nC627_=_C1239 ,C634_=_C636 ,C634_=_C638 ,C634_=_C639 ,C634_=_C662 ,C634_=_C910 ,\nC634_=_C935 ,C634_=_C1466 ,C634_=_C1549 ,C634_=_C1687 ,C634_=_C1710 ,C634_=_C1901 ,\nC634_=_C2021 ,C634_=_C2716 ,C634_=_C2720 ,C634_=_C2721 ,C634_=_C2722 ,C634_=_C2723 ,\nC634_=_C2726 ,C634_=_C2727 ,C636_=_C638 ,C636_=_C639 ,C636_=_C1553 ,C636_=_C1691 ,\nC636_=_C2245 ,C636_=_C2345 ,C636_=_C2437 ,C636_=_C3172 ,C636_=_C3173 ,C636_=_C3174 ,\nC636_=_C3175 ,C636_=_C3176 ,C636_=_C3177 ,C636_=_C3178 ,C636_=_C3179 ,C636_=_C3180 ,\nC636_=_C3181 ,C636_=_C3182 ,C636_=_C3184 ,C636_=_C3185 ,C638_=_C639 ,C638_=_C940 ,\nC638_=_C1062 ,C638_=_C1493 ,C638_=_C1554 ,C638_=_C1692</w:t>
      </w:r>
    </w:p>
    <w:p>
      <w:pPr>
        <w:pStyle w:val="PreformattedText"/>
        <w:bidi w:val="0"/>
        <w:spacing w:before="0" w:after="0"/>
        <w:jc w:val="left"/>
        <w:rPr/>
      </w:pPr>
      <w:r>
        <w:rPr/>
        <w:t xml:space="preserve"> </w:t>
      </w:r>
      <w:r>
        <w:rPr/>
        <w:t>,C638_=_C2190 ,C638_=_C2451 ,\nC638_=_C3135 ,C638_=_C3241 ,C638_=_C3242 ,C638_=_C3243 ,C638_=_C3244 ,C638_=_C3245 ,\nC638_=_C3246 ,C638_=_C3247 ,C638_=_C3248 ,C638_=_C3250 ,C639_=_C1117 ,C639_=_C1140 ,\nC639_=_C1191 ,C639_=_C1555 ,C639_=_C1600 ,C639_=_C1694 ,C639_=_C2007 ,C639_=_C2025 ,\nC639_=_C2508 ,C639_=_C2635 ,C639_=_C3223 ,C639_=_C3298 ,C639_=_C3347 ,C639_=_C3348 ,\nC639_=_C3349 ,C639_=_C3350 ,C639_=_C3351 ,C639_=_C3352 ,C639_=_C3353 ,C639_=_C3354 ,\nC639_=_C3355 ,C639_=_C3357 ,C639_=_C3358 ,C655_=_C662 ,C655_=_C857 ,C655_=_C903 ,\nC655_=_C926 ,C655_=_C1222 ,C655_=_C1223 ,C655_=_C1224 ,C655_=_C1225 ,C655_=_C1227 ,\nC655_=_C1229 ,C655_=_C1230 ,C655_=_C1232 ,C655_=_C1233 ,C655_=_C1234 ,C655_=_C1235 ,\nC655_=_C1238 ,C655_=_C1239 ,C662_=_C910 ,C662_=_C935 ,C662_=_C1466 ,C662_=_C1549 ,\nC662_=_C1687 ,C662_=_C1710 ,C662_=_C1901 ,C662_=_C2021 ,C662_=_C2716 ,C662_=_C2720 ,\nC662_=_C2721 ,C662_=_C2722 ,C662_=_C2723 ,C662_=_C2726 ,C662_=_C2727 ,C725_=_C947 ,\nC725_=_C1825 ,C725_=_C1911 ,C725_=_C2388 ,C725_=_C2406 ,C725_=_C2425 ,C725_=_C2476 ,\nC725_=_C2781 ,C725_=_C3257 ,C725_=_C3430 ,C725_=_C3618 ,C725_=_C3705 ,C725_=_C3769 ,\nC725_=_C3835 ,C725_=_C3963 ,C725_=_C3964 ,C756_=_C758 ,C756_=_C760 ,C756_=_C780 ,\nC756_=_C980 ,C756_=_C983 ,C756_=_C985 ,C756_=_C986 ,C756_=_C987 ,C756_=_C990 ,\nC756_=_C991 ,C756_=_C992 ,C756_=_C994 ,C756_=_C995 ,C756_=_C999 ,C758_=_C760 ,\nC758_=_C780 ,C758_=_C1053 ,C758_=_C1526 ,C758_=_C1528 ,C758_=_C1529 ,C758_=_C1530 ,\nC758_=_C1531 ,C758_=_C1534 ,C758_=_C1535 ,C758_=_C1536 ,C758_=_C1541 ,C760_=_C780 ,\nC760_=_C1054 ,C760_=_C1462 ,C760_=_C1483 ,C760_=_C1723 ,C760_=_C1724 ,C760_=_C1725 ,\nC760_=_C1726 ,C760_=_C1727 ,C760_=_C1728 ,C760_=_C1731 ,C760_=_C1732 ,C760_=_C1733 ,\nC760_=_C1734 ,C760_=_C1735 ,C760_=_C1738 ,C760_=_C1739 ,C760_=_C1740 ,C780_=_C922 ,\nC780_=_C1071 ,C780_=_C2319 ,C780_=_C2408 ,C780_=_C2444 ,C780_=_C2712 ,C780_=_C2820 ,\nC780_=_C3293 ,C780_=_C3648 ,C780_=_C3670 ,C780_=_C3830 ,C780_=_C3928 ,C780_=_C3937 ,\nC780_=_C4047 ,C780_=_C4074 ,C780_=_C4075 ,C783_=_C784 ,C783_=_C786 ,C783_=_C787 ,\nC783_=_C792 ,C783_=_C793 ,C783_=_C795 ,C783_=_C796 ,C783_=_C798 ,C783_=_C799 ,\nC783_=_C800 ,C783_=_C801 ,C783_=_C802 ,C783_=_C803 ,C783_=_C806 ,C783_=_C809 ,\nC783_=_C810 ,C783_=_C1134 ,C783_=_C1137 ,C783_=_C1140 ,C783_=_C1146 ,C783_=_C1149 ,\nC783_=_C1152 ,C784_=_C786 ,C784_=_C787 ,C784_=_C792 ,C784_=_C793 ,C784_=_C795 ,\nC784_=_C796 ,C784_=_C798 ,C784_=_C799 ,C784_=_C800 ,C784_=_C801 ,C784_=_C802 ,\nC784_=_C803 ,C784_=_C806 ,C784_=_C809 ,C784_=_C810 ,C784_=_C1243 ,C784_=_C1246 ,\nC784_=_C1248 ,C784_=_C1262 ,C786_=_C787 ,C786_=_C792 ,C786_=_C793 ,C786_=_C795 ,\nC786_=_C796 ,C786_=_C798 ,C786_=_C799 ,C786_=_C800 ,C786_=_C801 ,C786_=_C802 ,\nC786_=_C803 ,C786_=_C806 ,C786_=_C809 ,C786_=_C810 ,C786_=_C1745 ,C786_=_C1748 ,\nC786_=_C1757 ,C787_=_C792 ,C787_=_C793 ,C787_=_C795 ,C787_=_C796 ,C787_=_C798 ,\nC787_=_C799 ,C787_=_C800 ,C787_=_C801 ,C787_=_C802 ,C787_=_C803 ,C787_=_C806 ,\nC787_=_C809 ,C787_=_C810 ,C787_=_C1767 ,C787_=_C1768 ,C787_=_C1770 ,C792_=_C793 ,\nC792_=_C795 ,C792_=_C796 ,C792_=_C798 ,C792_=_C799 ,C792_=_C800 ,C792_=_C801 ,\nC792_=_C802 ,C792_=_C803 ,C792_=_C806 ,C792_=_C809 ,C792_=_C810 ,C792_=_C1528 ,\nC792_=_C1880 ,C792_=_C2058 ,C792_=_C2315 ,C792_=_C2318 ,C792_=_C2319 ,C793_=_C795 ,\nC793_=_C796 ,C793_=_C798 ,C793_=_C799 ,C793_=_C800 ,C793_=_C801 ,C793_=_C802 ,\nC793_=_C803 ,C793_=_C806 ,C793_=_C809 ,C793_=_C810 ,C793_=_C2557 ,C793_=_C2569 ,\nC795_=_C796 ,C795_=_C798 ,C795_=_C799 ,C795_=_C800 ,C795_=_C801 ,C795_=_C802 ,\nC795_=_C803 ,C795_=_C806 ,C795_=_C809 ,C795_=_C810 ,C795_=_C1232 ,C795_=_C1988 ,\nC795_=_C2121 ,C795_=_C2166 ,C795_=_C2283 ,C795_=_C2599 ,C795_=_C2716 ,C795_=_C2777 ,\nC795_=_C2781 ,C795_=_C2782 ,C796_=_C798 ,C796_=_C799 ,C796_=_C800 ,C796_=_C801 ,\nC796_=_C802 ,C796_=_C803 ,C796_=_C806 ,C796_=_C809 ,C796_=_C810 ,C796_=_C1531 ,\nC796_=_C1883 ,C796_=_C2060 ,C796_=_C2815 ,C796_=_C2818 ,C796_=_C2820 ,C798_=_C799 ,\nC798_=_C800 ,C798_=_C801 ,C798_=_C802 ,C798_=_C803 ,C798_=_C806 ,C798_=_C809 ,\nC798_=_C810 ,C798_=_C2063 ,C798_=_C2169 ,C798_=_C2291 ,C798_=_C2602 ,C798_=_C3144 ,\nC798_=_C3468 ,C798_=_C3469 ,C799_=_C800 ,C799_=_C801 ,C799_=_C802 ,C799_=_C803 ,\nC799_=_C806 ,C799_=_C809 ,C799_=_C810 ,C799_=_C2170 ,C799_=_C2292 ,C799_=_C2603 ,\nC800_=_C801 ,C800_=_C802 ,C800_=_C803 ,C800_=_C806 ,C800_=_C809 ,C800_=_C810 ,\nC800_=_C2171 ,C800_=_C2294 ,C800_=_C2604 ,C800_=_C3309 ,C801_=_C802 ,C801_=_C803 ,\nC801_=_C806 ,C801_=_C809 ,C801_=_C810 ,C801_=_C1535 ,C801_=_C1887 ,C801_=_C2067 ,\nC801_=_C3666 ,C801_=_C3668 ,C801_=_C3670 ,C802_=_C803 ,C802_=_C806 ,C802_=_C809 ,\nC802_=_C810 ,C802_=_C995 ,C802_=_C1536 ,C802_=_C1734 ,C802_=_C3150 ,C802_=_C3934 ,\nC802_=_C3937 ,C803_=_C806 ,C803_=_C809 ,C803_=_C810 ,C803_=_C3151 ,C803_=_C3354 ,\nC803_=_C3940 ,C803_=_C3942 ,C806_=_C809 ,C806_=_C810 ,C806_=_C3154 ,C806_=_C3976 ,\nC806_=_C4051 ,C809_=_C810 ,C809_=_C3156 ,C809_=_C3977 ,C810_=_C1740 ,C810_=_C2183 ,\nC810_=_C2301 ,C810_=_C2615 ,C826_=_C948 ,C826_=_C1149 ,C826_=_C1518 ,C826_=_C1757 ,\nC826_=_C1912 ,C826_=_C2569 ,C826_=_C2782 ,C826_=_C3005 ,C826_=_C3127 ,C826_=_C3167 ,\nC826_=_C3192 ,C826_=_C3469 ,C826_=_C3828 ,C826_=_C3934 ,C826_=_C3940 ,C826_=_C3976 ,\nC826_=_C3977 ,C826_=_C3978 ,C857_=_C861 ,C857_=_C903 ,C857_=_C926 ,C857_=_C1222 ,\nC857_=_C1223 ,C857_=_C1224 ,C857_=_C1225 ,C857_=_C1227 ,C857_=_C1229 ,C857_=_C1230 ,\nC857_=_C1232 ,C857_=_C1233 ,C857_=_C1234 ,C857_=_C1235 ,C857_=_C1238 ,C857_=_C1239 ,\nC861_=_C931 ,C861_=_C1080 ,C861_=_C1661 ,C861_=_C1896 ,C861_=_C1940 ,C861_=_C1985 ,\nC861_=_C1986 ,C861_=_C1988 ,C861_=_C1989 ,C861_=_C1990 ,C861_=_C1991 ,C861_=_C1992 ,\nC861_=_C1993 ,C861_=_C1994 ,C861_=_C1996 ,C861_=_C1997 ,C861_=_C2000 ,C861_=_C2001 ,\nC890_=_C914 ,C890_=_C1016 ,C890_=_C1328 ,C890_=_C2327 ,C890_=_C2674 ,C890_=_C2702 ,\nC890_=_C2984 ,C890_=_C3280 ,C890_=_C3308 ,C890_=_C3309 ,C890_=_C3310 ,C890_=_C3311 ,\nC890_=_C3312 ,C890_=_C3313 ,C890_=_C3314 ,C890_=_C3315 ,C890_=_C3317 ,C890_=_C3318 ,\nC890_=_C3320 ,C903_=_C910 ,C903_=_C914 ,C903_=_C922 ,C903_=_C926 ,C903_=_C1222 ,\nC903_=_C1223 ,C903_=_C1224 ,C903_=_C1225 ,C903_=_C1227 ,C903_=_C1229 ,C903_=_C1230 ,\nC903_=_C1232 ,C903_=_C1233 ,C903_=_C1234 ,C903_=_C1235 ,C903_=_C1238 ,C903_=_C1239 ,\nC910_=_C914 ,C910_=_C922 ,C910_=_C935 ,C910_=_C1466 ,C910_=_C1549 ,C910_=_C1687 ,\nC910_=_C1710 ,C910_=_C1901 ,C910_=_C2021 ,C910_=_C2716 ,C910_=_C2720 ,C910_=_C2721 ,\nC910_=_C2722 ,C910_=_C2723 ,C910_=_C2726 ,C910_=_C2727 ,C914_=_C922 ,C914_=_C1016 ,\nC914_=_C1328 ,C914_=_C2327 ,C914_=_C2674 ,C914_=_C2702 ,C914_=_C2984 ,C914_=_C3280 ,\nC914_=_C3308 ,C914_=_C3309 ,C914_=_C3310 ,C914_=_C3311 ,C914_=_C3312 ,C914_=_C3313 ,\nC914_=_C3314 ,C914_=_C3315 ,C914_=_C3317 ,C914_=_C3318 ,C914_=_C3320 ,C922_=_C1071 ,\nC922_=_C2319 ,C922_=_C2408 ,C922_=_C2444 ,C922_=_C2712 ,C922_=_C2820 ,C922_=_C3293 ,\nC922_=_C3648 ,C922_=_C3670 ,C922_=_C3830 ,C922_=_C3928 ,C922_=_C3937 ,C922_=_C4047 ,\nC922_=_C4074 ,C922_=_C4075 ,C926_=_C929 ,C926_=_C931 ,C926_=_C932 ,C926_=_C935 ,\nC926_=_C940 ,C926_=_C947 ,C926_=_C948 ,C926_=_C1222 ,C926_=_C1223 ,C926_=_C1224 ,\nC926_=_C1225 ,C926_=_C1227 ,C926_=_C1229 ,C926_=_C1230 ,C926_=_C1232 ,C926_=_C1233 ,\nC926_=_C1234 ,C926_=_C1235 ,C926_=_C1238 ,C926_=_C1239 ,C929_=_C931 ,C929_=_C932 ,\nC929_=_C935 ,C929_=_C940 ,C929_=_C947 ,C929_=_C948 ,C929_=_C1056 ,C929_=_C1484 ,\nC929_=_C1618 ,C929_=_C1849 ,C929_=_C1876 ,C929_=_C1878 ,C929_=_C1879 ,C929_=_C1880 ,\nC929_=_C1881 ,C929_=_C1882 ,C929_=_C1883 ,C929_=_C1884 ,C929_=_C1885 ,C929_=_C1887 ,\nC929_=_C1888 ,C929_=_C1889 ,C929_=_C1890 ,C929_=_C1892 ,C929_=_C1895 ,C931_=_C932 ,\nC931_=_C935 ,C931_=_C940 ,C931_=_C947 ,C931_=_C948 ,C931_=_C1080 ,C931_=_C1661 ,\nC931_=_C1896 ,C931_=_C1940 ,C931_=_C1985 ,C931_=_C1986 ,C931_=_C1988 ,C931_=_C1989 ,\nC931_=_C1990 ,C931_=_C1991 ,C931_=_C1992 ,C931_=_C1993 ,C931_=_C1994 ,C931_=_C1996 ,\nC931_=_C1997 ,C931_=_C2000 ,C931_=_C2001 ,C932_=_C935 ,C932_=_C940 ,C932_=_C947 ,\nC932_=_C948 ,C932_=_C1570 ,C932_=_C1897 ,C932_=_C2118 ,C932_=_C2119 ,C932_=_C2121 ,\nC932_=_C2122 ,C932_=_C2123 ,C932_=_C2124 ,C932_=_C2125 ,C932_=_C2126 ,C932_=_C2127 ,\nC932_=_C2129 ,C932_=_C2132 ,C932_=_C2133 ,C932_=_C2135 ,C932_=_C2136 ,C935_=_C940 ,\nC935_=_C947 ,C935_=_C948 ,C935_=_C1466 ,C935_=_C1549 ,C935_=_C1687 ,C935_=_C1710 ,\nC935_=_C1901 ,C935_=_C2021 ,C935_=_C2716 ,C935_=_C2720 ,C935_=_C2721 ,C935_=_C2722 ,\nC935_=_C2723 ,C935_=_C2726 ,C935_=_C2727 ,C940_=_C947 ,C940_=_C948 ,C940_=_C1062 ,\nC940_=_C1493 ,C940_=_C1554 ,C940_=_C1692 ,C940_=_C2190 ,C940_=_C2451 ,C940_=_C3135 ,\nC940_=_C3241 ,C940_=_C3242 ,C940_=_C3243 ,C940_=_C3244 ,C940_=_C3245 ,C940_=_C3246 ,\nC940_=_C3247 ,C940_=_C3248 ,C940_=_C3250 ,C947_=_C948 ,C947_=_C1825 ,C947_=_C1911 ,\nC947_=_C2388 ,C947_=_C2406 ,C947_=_C2425 ,C947_=_C2476 ,C947_=_C2781 ,C947_=_C3257 ,\nC947_=_C3430 ,C947_=_C3618 ,C947_=_C3705 ,C947_=_C3769 ,C947_=_C3835 ,C947_=_C3963 ,\nC947_=_C3964 ,C948_=_C1149 ,C948_=_C1518 ,C948_=_C1757 ,C948_=_C1912 ,C948_=_C2569 ,\nC948_=_C2782 ,C948_=_C3005 ,C948_=_C3127 ,C948_=_C3167 ,C948_=_C3192 ,C948_=_C3469 ,\nC948_=_C3828 ,C948_=_C3934 ,C948_=_C3940 ,C948_=_C3976 ,C948_=_C3977 ,C948_=_C3978 ,\nC957_=_C976 ,C957_=_C978 ,C957_=_C1078 ,C957_=_C1292 ,C957_=_C1914 ,C957_=_C1919 ,\nC957_=_C1920 ,C957_=_C1921 ,C957_=_C1922 ,C957_=_C1923 ,C957_=_C1924 ,C957_=_C1925 ,\nC957_=_C1926 ,C957_=_C1927 ,C957_=_C1929 ,C957_=_C1930 ,C957_=_C1931 ,C957_=_C1933 ,\nC957_=_C1934 ,C957_=_C1936 ,C957_=_C1937 ,C976_=_C978 ,C976_=_C1314 ,C976_=_C2017 ,\nC976_=_C3207 ,C976_=_C3219 ,C976_=_C3483 ,C976_=_C3721 ,C976_=_C3745 ,C976_=_C3897 ,\nC976_=_C3920 ,C976_=_C4089 ,C978_=_C1315 ,C978_=_C1875 ,C978_=_C2018 ,C978_=_C2339 ,\nC978_=_C2650 ,C978_=_C3208 ,C978_=_C3484 ,C978_=_C3564 ,C978_=_C3594 ,C978_=_C3722 ,\nC978_=_C3746 ,C978_=_C3844 ,C978_=_C3854 ,C978_=_C3877 ,C978_=_C3921 ,C978_=_C4024 ,\nC978_=_C4046 ,C978_=_C4090 ,C980_=_C983 ,C980_=_C985 ,C980_=_C986 ,C980_=_C987 ,\nC980_=_C990 ,C980_=_C991</w:t>
      </w:r>
    </w:p>
    <w:p>
      <w:pPr>
        <w:pStyle w:val="PreformattedText"/>
        <w:bidi w:val="0"/>
        <w:spacing w:before="0" w:after="0"/>
        <w:jc w:val="left"/>
        <w:rPr/>
      </w:pPr>
      <w:r>
        <w:rPr/>
        <w:t xml:space="preserve"> </w:t>
      </w:r>
      <w:r>
        <w:rPr/>
        <w:t>,C980_=_C992 ,C980_=_C994 ,C980_=_C995 ,C980_=_C999 ,\nC980_=_C1053 ,C980_=_C1054 ,C980_=_C1056 ,C980_=_C1062 ,C980_=_C1071 ,C983_=_C985 ,\nC983_=_C986 ,C983_=_C987 ,C983_=_C990 ,C983_=_C991 ,C983_=_C992 ,C983_=_C994 ,\nC983_=_C995 ,C983_=_C999 ,C983_=_C1526 ,C983_=_C1723 ,C983_=_C2005 ,C983_=_C2006 ,\nC983_=_C2007 ,C983_=_C2015 ,C983_=_C2017 ,C983_=_C2018 ,C985_=_C986 ,C985_=_C987 ,\nC985_=_C990 ,C985_=_C991 ,C985_=_C992 ,C985_=_C994 ,C985_=_C995 ,C985_=_C999 ,\nC985_=_C1529 ,C985_=_C1724 ,C985_=_C2406 ,C985_=_C2408 ,C986_=_C987 ,C986_=_C990 ,\nC986_=_C991 ,C986_=_C992 ,C986_=_C994 ,C986_=_C995 ,C986_=_C999 ,C986_=_C1530 ,\nC986_=_C1725 ,C986_=_C2436 ,C986_=_C2437 ,C986_=_C2444 ,C987_=_C990 ,C987_=_C991 ,\nC987_=_C992 ,C987_=_C994 ,C987_=_C995 ,C987_=_C999 ,C987_=_C2118 ,C987_=_C2472 ,\nC987_=_C2476 ,C987_=_C2477 ,C987_=_C2478 ,C990_=_C991 ,C990_=_C992 ,C990_=_C994 ,\nC990_=_C995 ,C990_=_C999 ,C990_=_C1534 ,C990_=_C1732 ,C990_=_C3075 ,C990_=_C3145 ,\nC990_=_C3480 ,C990_=_C3483 ,C990_=_C3484 ,C991_=_C992 ,C991_=_C994 ,C991_=_C995 ,\nC991_=_C999 ,C991_=_C2124 ,C991_=_C3615 ,C991_=_C3618 ,C991_=_C3619 ,C991_=_C3622 ,\nC992_=_C994 ,C992_=_C995 ,C992_=_C999 ,C992_=_C2127 ,C992_=_C3765 ,C992_=_C3769 ,\nC992_=_C3770 ,C992_=_C3773 ,C994_=_C995 ,C994_=_C999 ,C994_=_C1890 ,C994_=_C2129 ,\nC994_=_C3782 ,C994_=_C3835 ,C994_=_C3836 ,C994_=_C3837 ,C995_=_C999 ,C995_=_C1536 ,\nC995_=_C1734 ,C995_=_C3150 ,C995_=_C3934 ,C995_=_C3937 ,C999_=_C1541 ,C999_=_C1738 ,\nC999_=_C4075 ,C1016_=_C1328 ,C1016_=_C2327 ,C1016_=_C2674 ,C1016_=_C2702 ,C1016_=_C2984 ,\nC1016_=_C3280 ,C1016_=_C3308 ,C1016_=_C3309 ,C1016_=_C3310 ,C1016_=_C3311 ,C1016_=_C3312 ,\nC1016_=_C3313 ,C1016_=_C3314 ,C1016_=_C3315 ,C1016_=_C3317 ,C1016_=_C3318 ,C1016_=_C3320 ,\nC1053_=_C1054 ,C1053_=_C1056 ,C1053_=_C1062 ,C1053_=_C1071 ,C1053_=_C1526 ,C1053_=_C1528 ,\nC1053_=_C1529 ,C1053_=_C1530 ,C1053_=_C1531 ,C1053_=_C1534 ,C1053_=_C1535 ,C1053_=_C1536 ,\nC1053_=_C1541 ,C1054_=_C1056 ,C1054_=_C1062 ,C1054_=_C1071 ,C1054_=_C1462 ,C1054_=_C1483 ,\nC1054_=_C1723 ,C1054_=_C1724 ,C1054_=_C1725 ,C1054_=_C1726 ,C1054_=_C1727 ,C1054_=_C1728 ,\nC1054_=_C1731 ,C1054_=_C1732 ,C1054_=_C1733 ,C1054_=_C1734 ,C1054_=_C1735 ,C1054_=_C1738 ,\nC1054_=_C1739 ,C1054_=_C1740 ,C1056_=_C1062 ,C1056_=_C1071 ,C1056_=_C1484 ,C1056_=_C1618 ,\nC1056_=_C1849 ,C1056_=_C1876 ,C1056_=_C1878 ,C1056_=_C1879 ,C1056_=_C1880 ,C1056_=_C1881 ,\nC1056_=_C1882 ,C1056_=_C1883 ,C1056_=_C1884 ,C1056_=_C1885 ,C1056_=_C1887 ,C1056_=_C1888 ,\nC1056_=_C1889 ,C1056_=_C1890 ,C1056_=_C1892 ,C1056_=_C1895 ,C1062_=_C1071 ,C1062_=_C1493 ,\nC1062_=_C1554 ,C1062_=_C1692 ,C1062_=_C2190 ,C1062_=_C2451 ,C1062_=_C3135 ,C1062_=_C3241 ,\nC1062_=_C3242 ,C1062_=_C3243 ,C1062_=_C3244 ,C1062_=_C3245 ,C1062_=_C3246 ,C1062_=_C3247 ,\nC1062_=_C3248 ,C1062_=_C3250 ,C1071_=_C2319 ,C1071_=_C2408 ,C1071_=_C2444 ,C1071_=_C2712 ,\nC1071_=_C2820 ,C1071_=_C3293 ,C1071_=_C3648 ,C1071_=_C3670 ,C1071_=_C3830 ,C1071_=_C3928 ,\nC1071_=_C3937 ,C1071_=_C4047 ,C1071_=_C4074 ,C1071_=_C4075 ,C1078_=_C1080 ,C1078_=_C1081 ,\nC1078_=_C1093 ,C1078_=_C1292 ,C1078_=_C1914 ,C1078_=_C1919 ,C1078_=_C1920 ,C1078_=_C1921 ,\nC1078_=_C1922 ,C1078_=_C1923 ,C1078_=_C1924 ,C1078_=_C1925 ,C1078_=_C1926 ,C1078_=_C1927 ,\nC1078_=_C1929 ,C1078_=_C1930 ,C1078_=_C1931 ,C1078_=_C1933 ,C1078_=_C1934 ,C1078_=_C1936 ,\nC1078_=_C1937 ,C1080_=_C1081 ,C1080_=_C1093 ,C1080_=_C1661 ,C1080_=_C1896 ,C1080_=_C1940 ,\nC1080_=_C1985 ,C1080_=_C1986 ,C1080_=_C1988 ,C1080_=_C1989 ,C1080_=_C1990 ,C1080_=_C1991 ,\nC1080_=_C1992 ,C1080_=_C1993 ,C1080_=_C1994 ,C1080_=_C1996 ,C1080_=_C1997 ,C1080_=_C2000 ,\nC1080_=_C2001 ,C1081_=_C1093 ,C1081_=_C1246 ,C1081_=_C1768 ,C1081_=_C1944 ,C1081_=_C2283 ,\nC1081_=_C2289 ,C1081_=_C2290 ,C1081_=_C2291 ,C1081_=_C2292 ,C1081_=_C2293 ,C1081_=_C2294 ,\nC1081_=_C2295 ,C1081_=_C2297 ,C1081_=_C2298 ,C1081_=_C2299 ,C1081_=_C2301 ,C1081_=_C2302 ,\nC1093_=_C1146 ,C1093_=_C1306 ,C1093_=_C1426 ,C1093_=_C1958 ,C1093_=_C2472 ,C1093_=_C3326 ,\nC1093_=_C3441 ,C1093_=_C3515 ,C1093_=_C3546 ,C1093_=_C3554 ,C1093_=_C3615 ,C1093_=_C3634 ,\nC1093_=_C3765 ,C1093_=_C3781 ,C1093_=_C3782 ,C1093_=_C3784 ,C1093_=_C3786 ,C1093_=_C3787 ,\nC1108_=_C1117 ,C1108_=_C1126 ,C1108_=_C1128 ,C1108_=_C1134 ,C1108_=_C1293 ,C1108_=_C1337 ,\nC1108_=_C1416 ,C1108_=_C2058 ,C1108_=_C2059 ,C1108_=_C2060 ,C1108_=_C2061 ,C1108_=_C2062 ,\nC1108_=_C2063 ,C1108_=_C2064 ,C1108_=_C2065 ,C1108_=_C2066 ,C1108_=_C2067 ,C1108_=_C2068 ,\nC1108_=_C2070 ,C1108_=_C2072 ,C1108_=_C2073 ,C1108_=_C2076 ,C1117_=_C1126 ,C1117_=_C1128 ,\nC1117_=_C1140 ,C1117_=_C1191 ,C1117_=_C1555 ,C1117_=_C1600 ,C1117_=_C1694 ,C1117_=_C2007 ,\nC1117_=_C2025 ,C1117_=_C2508 ,C1117_=_C2635 ,C1117_=_C3223 ,C1117_=_C3298 ,C1117_=_C3347 ,\nC1117_=_C3348 ,C1117_=_C3349 ,C1117_=_C3350 ,C1117_=_C3351 ,C1117_=_C3352 ,C1117_=_C3353 ,\nC1117_=_C3354 ,C1117_=_C3355 ,C1117_=_C3357 ,C1117_=_C3358 ,C1126_=_C1128 ,C1126_=_C1356 ,\nC1126_=_C2315 ,C1126_=_C2459 ,C1126_=_C2681 ,C1126_=_C2739 ,C1126_=_C2815 ,C1126_=_C2878 ,\nC1126_=_C3394 ,C1126_=_C3455 ,C1126_=_C3468 ,C1126_=_C3666 ,C1126_=_C3752 ,C1126_=_C3810 ,\nC1126_=_C3950 ,C1126_=_C3966 ,C1126_=_C3967 ,C1126_=_C3969 ,C1128_=_C1152 ,C1128_=_C1200 ,\nC1128_=_C2031 ,C1128_=_C2318 ,C1128_=_C2647 ,C1128_=_C2684 ,C1128_=_C2743 ,C1128_=_C2818 ,\nC1128_=_C3235 ,C1128_=_C3307 ,C1128_=_C3458 ,C1128_=_C3581 ,C1128_=_C3668 ,C1128_=_C3813 ,\nC1128_=_C3942 ,C1128_=_C4005 ,C1128_=_C4052 ,C1134_=_C1137 ,C1134_=_C1140 ,C1134_=_C1146 ,\nC1134_=_C1149 ,C1134_=_C1152 ,C1134_=_C1293 ,C1134_=_C1337 ,C1134_=_C1416 ,C1134_=_C2058 ,\nC1134_=_C2059 ,C1134_=_C2060 ,C1134_=_C2061 ,C1134_=_C2062 ,C1134_=_C2063 ,C1134_=_C2064 ,\nC1134_=_C2065 ,C1134_=_C2066 ,C1134_=_C2067 ,C1134_=_C2068 ,C1134_=_C2070 ,C1134_=_C2072 ,\nC1134_=_C2073 ,C1134_=_C2076 ,C1137_=_C1140 ,C1137_=_C1146 ,C1137_=_C1149 ,C1137_=_C1152 ,\nC1137_=_C1748 ,C1137_=_C2006 ,C1137_=_C2145 ,C1137_=_C2415 ,C1137_=_C2557 ,C1137_=_C2790 ,\nC1137_=_C2982 ,C1137_=_C3144 ,C1137_=_C3145 ,C1137_=_C3146 ,C1137_=_C3147 ,C1137_=_C3148 ,\nC1137_=_C3149 ,C1137_=_C3150 ,C1137_=_C3151 ,C1137_=_C3154 ,C1137_=_C3155 ,C1137_=_C3156 ,\nC1140_=_C1146 ,C1140_=_C1149 ,C1140_=_C1152 ,C1140_=_C1191 ,C1140_=_C1555 ,C1140_=_C1600 ,\nC1140_=_C1694 ,C1140_=_C2007 ,C1140_=_C2025 ,C1140_=_C2508 ,C1140_=_C2635 ,C1140_=_C3223 ,\nC1140_=_C3298 ,C1140_=_C3347 ,C1140_=_C3348 ,C1140_=_C3349 ,C1140_=_C3350 ,C1140_=_C3351 ,\nC1140_=_C3352 ,C1140_=_C3353 ,C1140_=_C3354 ,C1140_=_C3355 ,C1140_=_C3357 ,C1140_=_C3358 ,\nC1146_=_C1149 ,C1146_=_C1152 ,C1146_=_C1306 ,C1146_=_C1426 ,C1146_=_C1958 ,C1146_=_C2472 ,\nC1146_=_C3326 ,C1146_=_C3441 ,C1146_=_C3515 ,C1146_=_C3546 ,C1146_=_C3554 ,C1146_=_C3615 ,\nC1146_=_C3634 ,C1146_=_C3765 ,C1146_=_C3781 ,C1146_=_C3782 ,C1146_=_C3784 ,C1146_=_C3786 ,\nC1146_=_C3787 ,C1149_=_C1152 ,C1149_=_C1518 ,C1149_=_C1757 ,C1149_=_C1912 ,C1149_=_C2569 ,\nC1149_=_C2782 ,C1149_=_C3005 ,C1149_=_C3127 ,C1149_=_C3167 ,C1149_=_C3192 ,C1149_=_C3469 ,\nC1149_=_C3828 ,C1149_=_C3934 ,C1149_=_C3940 ,C1149_=_C3976 ,C1149_=_C3977 ,C1149_=_C3978 ,\nC1152_=_C1200 ,C1152_=_C2031 ,C1152_=_C2318 ,C1152_=_C2647 ,C1152_=_C2684 ,C1152_=_C2743 ,\nC1152_=_C2818 ,C1152_=_C3235 ,C1152_=_C3307 ,C1152_=_C3458 ,C1152_=_C3581 ,C1152_=_C3668 ,\nC1152_=_C3813 ,C1152_=_C3942 ,C1152_=_C4005 ,C1152_=_C4052 ,C1169_=_C1451 ,C1169_=_C1647 ,\nC1169_=_C1814 ,C1169_=_C2005 ,C1169_=_C2436 ,C1169_=_C2690 ,C1169_=_C2769 ,C1169_=_C3044 ,\nC1169_=_C3075 ,C1169_=_C3076 ,C1169_=_C3077 ,C1169_=_C3078 ,C1169_=_C3082 ,C1191_=_C1200 ,\nC1191_=_C1555 ,C1191_=_C1600 ,C1191_=_C1694 ,C1191_=_C2007 ,C1191_=_C2025 ,C1191_=_C2508 ,\nC1191_=_C2635 ,C1191_=_C3223 ,C1191_=_C3298 ,C1191_=_C3347 ,C1191_=_C3348 ,C1191_=_C3349 ,\nC1191_=_C3350 ,C1191_=_C3351 ,C1191_=_C3352 ,C1191_=_C3353 ,C1191_=_C3354 ,C1191_=_C3355 ,\nC1191_=_C3357 ,C1191_=_C3358 ,C1200_=_C2031 ,C1200_=_C2318 ,C1200_=_C2647 ,C1200_=_C2684 ,\nC1200_=_C2743 ,C1200_=_C2818 ,C1200_=_C3235 ,C1200_=_C3307 ,C1200_=_C3458 ,C1200_=_C3581 ,\nC1200_=_C3668 ,C1200_=_C3813 ,C1200_=_C3942 ,C1200_=_C4005 ,C1200_=_C4052 ,C1208_=_C1248 ,\nC1208_=_C1418 ,C1208_=_C1574 ,C1208_=_C1770 ,C1208_=_C2597 ,C1208_=_C2598 ,C1208_=_C2599 ,\nC1208_=_C2600 ,C1208_=_C2601 ,C1208_=_C2602 ,C1208_=_C2603 ,C1208_=_C2604 ,C1208_=_C2605 ,\nC1208_=_C2606 ,C1208_=_C2608 ,C1208_=_C2609 ,C1208_=_C2610 ,C1208_=_C2612 ,C1208_=_C2613 ,\nC1208_=_C2614 ,C1208_=_C2615 ,C1222_=_C1223 ,C1222_=_C1224 ,C1222_=_C1225 ,C1222_=_C1227 ,\nC1222_=_C1229 ,C1222_=_C1230 ,C1222_=_C1232 ,C1222_=_C1233 ,C1222_=_C1234 ,C1222_=_C1235 ,\nC1222_=_C1238 ,C1222_=_C1239 ,C1222_=_C1462 ,C1222_=_C1466 ,C1223_=_C1224 ,C1223_=_C1225 ,\nC1223_=_C1227 ,C1223_=_C1229 ,C1223_=_C1230 ,C1223_=_C1232 ,C1223_=_C1233 ,C1223_=_C1234 ,\nC1223_=_C1235 ,C1223_=_C1238 ,C1223_=_C1239 ,C1223_=_C1661 ,C1224_=_C1225 ,C1224_=_C1227 ,\nC1224_=_C1229 ,C1224_=_C1230 ,C1224_=_C1232 ,C1224_=_C1233 ,C1224_=_C1234 ,C1224_=_C1235 ,\nC1224_=_C1238 ,C1224_=_C1239 ,C1224_=_C1710 ,C1225_=_C1227 ,C1225_=_C1229 ,C1225_=_C1230 ,\nC1225_=_C1232 ,C1225_=_C1233 ,C1225_=_C1234 ,C1225_=_C1235 ,C1225_=_C1238 ,C1225_=_C1239 ,\nC1225_=_C1896 ,C1225_=_C1897 ,C1225_=_C1901 ,C1225_=_C1911 ,C1225_=_C1912 ,C1227_=_C1229 ,\nC1227_=_C1230 ,C1227_=_C1232 ,C1227_=_C1233 ,C1227_=_C1234 ,C1227_=_C1235 ,C1227_=_C1238 ,\nC1227_=_C1239 ,C1227_=_C2021 ,C1227_=_C2025 ,C1227_=_C2031 ,C1229_=_C1230 ,C1229_=_C1232 ,\nC1229_=_C1233 ,C1229_=_C1234 ,C1229_=_C1235 ,C1229_=_C1238 ,C1229_=_C1239 ,C1230_=_C1232 ,\nC1230_=_C1233 ,C1230_=_C1234 ,C1230_=_C1235 ,C1230_=_C1238 ,C1230_=_C1239 ,C1232_=_C1233 ,\nC1232_=_C1234 ,C1232_=_C1235 ,C1232_=_C1238 ,C1232_=_C1239 ,C1232_=_C1988 ,C1232_=_C2121 ,\nC1232_=_C2166 ,C1232_=_C2283 ,C1232_=_C2599 ,C1232_=_C2716 ,C1232_=_C2777 ,C1232_=_C2781 ,\nC1232_=_C2782 ,C1233_=_C1234 ,C1233_=_C1235 ,C1233_=_C1238 ,C1233_=_C1239 ,C1234_=_C1235 ,\nC1234_=_C1238 ,C1234_=_C1239 ,C1235_=_C1238 ,C1235_=_C1239 ,C1238_=_C1239 ,C1238_=_C2726 ,\nC1239_=_C2727 ,C1243_=_C1246 ,C1243_=_C1248 ,C1243_=_C1262</w:t>
      </w:r>
    </w:p>
    <w:p>
      <w:pPr>
        <w:pStyle w:val="PreformattedText"/>
        <w:bidi w:val="0"/>
        <w:spacing w:before="0" w:after="0"/>
        <w:jc w:val="left"/>
        <w:rPr/>
      </w:pPr>
      <w:r>
        <w:rPr/>
        <w:t xml:space="preserve"> </w:t>
      </w:r>
      <w:r>
        <w:rPr/>
        <w:t>,C1243_=_C1338 ,C1243_=_C1767 ,\nC1243_=_C2161 ,C1243_=_C2164 ,C1243_=_C2165 ,C1243_=_C2166 ,C1243_=_C2167 ,C1243_=_C2168 ,\nC1243_=_C2169 ,C1243_=_C2170 ,C1243_=_C2171 ,C1243_=_C2172 ,C1243_=_C2173 ,C1243_=_C2174 ,\nC1243_=_C2175 ,C1243_=_C2177 ,C1243_=_C2178 ,C1243_=_C2180 ,C1243_=_C2181 ,C1243_=_C2182 ,\nC1243_=_C2183 ,C1246_=_C1248 ,C1246_=_C1262 ,C1246_=_C1768 ,C1246_=_C1944 ,C1246_=_C2283 ,\nC1246_=_C2289 ,C1246_=_C2290 ,C1246_=_C2291 ,C1246_=_C2292 ,C1246_=_C2293 ,C1246_=_C2294 ,\nC1246_=_C2295 ,C1246_=_C2297 ,C1246_=_C2298 ,C1246_=_C2299 ,C1246_=_C2301 ,C1246_=_C2302 ,\nC1248_=_C1262 ,C1248_=_C1418 ,C1248_=_C1574 ,C1248_=_C1770 ,C1248_=_C2597 ,C1248_=_C2598 ,\nC1248_=_C2599 ,C1248_=_C2600 ,C1248_=_C2601 ,C1248_=_C2602 ,C1248_=_C2603 ,C1248_=_C2604 ,\nC1248_=_C2605 ,C1248_=_C2606 ,C1248_=_C2608 ,C1248_=_C2609 ,C1248_=_C2610 ,C1248_=_C2612 ,\nC1248_=_C2613 ,C1248_=_C2614 ,C1248_=_C2615 ,C1262_=_C1961 ,C1262_=_C2015 ,C1262_=_C2217 ,\nC1262_=_C2276 ,C1262_=_C2477 ,C1262_=_C3457 ,C1262_=_C3480 ,C1262_=_C3531 ,C1262_=_C3619 ,\nC1262_=_C3678 ,C1262_=_C3684 ,C1262_=_C3770 ,C1262_=_C3836 ,C1262_=_C4026 ,C1292_=_C1293 ,\nC1292_=_C1306 ,C1292_=_C1314 ,C1292_=_C1315 ,C1292_=_C1914 ,C1292_=_C1919 ,C1292_=_C1920 ,\nC1292_=_C1921 ,C1292_=_C1922 ,C1292_=_C1923 ,C1292_=_C1924 ,C1292_=_C1925 ,C1292_=_C1926 ,\nC1292_=_C1927 ,C1292_=_C1929 ,C1292_=_C1930 ,C1292_=_C1931 ,C1292_=_C1933 ,C1292_=_C1934 ,\nC1292_=_C1936 ,C1292_=_C1937 ,C1293_=_C1306 ,C1293_=_C1314 ,C1293_=_C1315 ,C1293_=_C1337 ,\nC1293_=_C1416 ,C1293_=_C2058 ,C1293_=_C2059 ,C1293_=_C2060 ,C1293_=_C2061 ,C1293_=_C2062 ,\nC1293_=_C2063 ,C1293_=_C2064 ,C1293_=_C2065 ,C1293_=_C2066 ,C1293_=_C2067 ,C1293_=_C2068 ,\nC1293_=_C2070 ,C1293_=_C2072 ,C1293_=_C2073 ,C1293_=_C2076 ,C1306_=_C1314 ,C1306_=_C1315 ,\nC1306_=_C1426 ,C1306_=_C1958 ,C1306_=_C2472 ,C1306_=_C3326 ,C1306_=_C3441 ,C1306_=_C3515 ,\nC1306_=_C3546 ,C1306_=_C3554 ,C1306_=_C3615 ,C1306_=_C3634 ,C1306_=_C3765 ,C1306_=_C3781 ,\nC1306_=_C3782 ,C1306_=_C3784 ,C1306_=_C3786 ,C1306_=_C3787 ,C1314_=_C1315 ,C1314_=_C2017 ,\nC1314_=_C3207 ,C1314_=_C3219 ,C1314_=_C3483 ,C1314_=_C3721 ,C1314_=_C3745 ,C1314_=_C3897 ,\nC1314_=_C3920 ,C1314_=_C4089 ,C1315_=_C1875 ,C1315_=_C2018 ,C1315_=_C2339 ,C1315_=_C2650 ,\nC1315_=_C3208 ,C1315_=_C3484 ,C1315_=_C3564 ,C1315_=_C3594 ,C1315_=_C3722 ,C1315_=_C3746 ,\nC1315_=_C3844 ,C1315_=_C3854 ,C1315_=_C3877 ,C1315_=_C3921 ,C1315_=_C4024 ,C1315_=_C4046 ,\nC1315_=_C4090 ,C1322_=_C1328 ,C1322_=_C1745 ,C1322_=_C2698 ,C1322_=_C2777 ,C1322_=_C2927 ,\nC1322_=_C2929 ,C1322_=_C2933 ,C1322_=_C2934 ,C1322_=_C2935 ,C1322_=_C2936 ,C1322_=_C2937 ,\nC1322_=_C2938 ,C1322_=_C2940 ,C1322_=_C2941 ,C1328_=_C2327 ,C1328_=_C2674 ,C1328_=_C2702 ,\nC1328_=_C2984 ,C1328_=_C3280 ,C1328_=_C3308 ,C1328_=_C3309 ,C1328_=_C3310 ,C1328_=_C3311 ,\nC1328_=_C3312 ,C1328_=_C3313 ,C1328_=_C3314 ,C1328_=_C3315 ,C1328_=_C3317 ,C1328_=_C3318 ,\nC1328_=_C3320 ,C1337_=_C1338 ,C1337_=_C1356 ,C1337_=_C1416 ,C1337_=_C2058 ,C1337_=_C2059 ,\nC1337_=_C2060 ,C1337_=_C2061 ,C1337_=_C2062 ,C1337_=_C2063 ,C1337_=_C2064 ,C1337_=_C2065 ,\nC1337_=_C2066 ,C1337_=_C2067 ,C1337_=_C2068 ,C1337_=_C2070 ,C1337_=_C2072 ,C1337_=_C2073 ,\nC1337_=_C2076 ,C1338_=_C1356 ,C1338_=_C1767 ,C1338_=_C2161 ,C1338_=_C2164 ,C1338_=_C2165 ,\nC1338_=_C2166 ,C1338_=_C2167 ,C1338_=_C2168 ,C1338_=_C2169 ,C1338_=_C2170 ,C1338_=_C2171 ,\nC1338_=_C2172 ,C1338_=_C2173 ,C1338_=_C2174 ,C1338_=_C2175 ,C1338_=_C2177 ,C1338_=_C2178 ,\nC1338_=_C2180 ,C1338_=_C2181 ,C1338_=_C2182 ,C1338_=_C2183 ,C1356_=_C2315 ,C1356_=_C2459 ,\nC1356_=_C2681 ,C1356_=_C2739 ,C1356_=_C2815 ,C1356_=_C2878 ,C1356_=_C3394 ,C1356_=_C3455 ,\nC1356_=_C3468 ,C1356_=_C3666 ,C1356_=_C3752 ,C1356_=_C3810 ,C1356_=_C3950 ,C1356_=_C3966 ,\nC1356_=_C3967 ,C1356_=_C3969 ,C1416_=_C1418 ,C1416_=_C1426 ,C1416_=_C2058 ,C1416_=_C2059 ,\nC1416_=_C2060 ,C1416_=_C2061 ,C1416_=_C2062 ,C1416_=_C2063 ,C1416_=_C2064 ,C1416_=_C2065 ,\nC1416_=_C2066 ,C1416_=_C2067 ,C1416_=_C2068 ,C1416_=_C2070 ,C1416_=_C2072 ,C1416_=_C2073 ,\nC1416_=_C2076 ,C1418_=_C1426 ,C1418_=_C1574 ,C1418_=_C1770 ,C1418_=_C2597 ,C1418_=_C2598 ,\nC1418_=_C2599 ,C1418_=_C2600 ,C1418_=_C2601 ,C1418_=_C2602 ,C1418_=_C2603 ,C1418_=_C2604 ,\nC1418_=_C2605 ,C1418_=_C2606 ,C1418_=_C2608 ,C1418_=_C2609 ,C1418_=_C2610 ,C1418_=_C2612 ,\nC1418_=_C2613 ,C1418_=_C2614 ,C1418_=_C2615 ,C1426_=_C1958 ,C1426_=_C2472 ,C1426_=_C3326 ,\nC1426_=_C3441 ,C1426_=_C3515 ,C1426_=_C3546 ,C1426_=_C3554 ,C1426_=_C3615 ,C1426_=_C3634 ,\nC1426_=_C3765 ,C1426_=_C3781 ,C1426_=_C3782 ,C1426_=_C3784 ,C1426_=_C3786 ,C1426_=_C3787 ,\nC1451_=_C1647 ,C1451_=_C1814 ,C1451_=_C2005 ,C1451_=_C2436 ,C1451_=_C2690 ,C1451_=_C2769 ,\nC1451_=_C3044 ,C1451_=_C3075 ,C1451_=_C3076 ,C1451_=_C3077 ,C1451_=_C3078 ,C1451_=_C3082 ,\nC1462_=_C1466 ,C1462_=_C1483 ,C1462_=_C1723 ,C1462_=_C1724 ,C1462_=_C1725 ,C1462_=_C1726 ,\nC1462_=_C1727 ,C1462_=_C1728 ,C1462_=_C1731 ,C1462_=_C1732 ,C1462_=_C1733 ,C1462_=_C1734 ,\nC1462_=_C1735 ,C1462_=_C1738 ,C1462_=_C1739 ,C1462_=_C1740 ,C1466_=_C1549 ,C1466_=_C1687 ,\nC1466_=_C1710 ,C1466_=_C1901 ,C1466_=_C2021 ,C1466_=_C2716 ,C1466_=_C2720 ,C1466_=_C2721 ,\nC1466_=_C2722 ,C1466_=_C2723 ,C1466_=_C2726 ,C1466_=_C2727 ,C1483_=_C1484 ,C1483_=_C1493 ,\nC1483_=_C1723 ,C1483_=_C1724 ,C1483_=_C1725 ,C1483_=_C1726 ,C1483_=_C1727 ,C1483_=_C1728 ,\nC1483_=_C1731 ,C1483_=_C1732 ,C1483_=_C1733 ,C1483_=_C1734 ,C1483_=_C1735 ,C1483_=_C1738 ,\nC1483_=_C1739 ,C1483_=_C1740 ,C1484_=_C1493 ,C1484_=_C1618 ,C1484_=_C1849 ,C1484_=_C1876 ,\nC1484_=_C1878 ,C1484_=_C1879 ,C1484_=_C1880 ,C1484_=_C1881 ,C1484_=_C1882 ,C1484_=_C1883 ,\nC1484_=_C1884 ,C1484_=_C1885 ,C1484_=_C1887 ,C1484_=_C1888 ,C1484_=_C1889 ,C1484_=_C1890 ,\nC1484_=_C1892 ,C1484_=_C1895 ,C1493_=_C1554 ,C1493_=_C1692 ,C1493_=_C2190 ,C1493_=_C2451 ,\nC1493_=_C3135 ,C1493_=_C3241 ,C1493_=_C3242 ,C1493_=_C3243 ,C1493_=_C3244 ,C1493_=_C3245 ,\nC1493_=_C3246 ,C1493_=_C3247 ,C1493_=_C3248 ,C1493_=_C3250 ,C1518_=_C1757 ,C1518_=_C1912 ,\nC1518_=_C2569 ,C1518_=_C2782 ,C1518_=_C3005 ,C1518_=_C3127 ,C1518_=_C3167 ,C1518_=_C3192 ,\nC1518_=_C3469 ,C1518_=_C3828 ,C1518_=_C3934 ,C1518_=_C3940 ,C1518_=_C3976 ,C1518_=_C3977 ,\nC1518_=_C3978 ,C1526_=_C1528 ,C1526_=_C1529 ,C1526_=_C1530 ,C1526_=_C1531 ,C1526_=_C1534 ,\nC1526_=_C1535 ,C1526_=_C1536 ,C1526_=_C1541 ,C1526_=_C1723 ,C1526_=_C2005 ,C1526_=_C2006 ,\nC1526_=_C2007 ,C1526_=_C2015 ,C1526_=_C2017 ,C1526_=_C2018 ,C1528_=_C1529 ,C1528_=_C1530 ,\nC1528_=_C1531 ,C1528_=_C1534 ,C1528_=_C1535 ,C1528_=_C1536 ,C1528_=_C1541 ,C1528_=_C1880 ,\nC1528_=_C2058 ,C1528_=_C2315 ,C1528_=_C2318 ,C1528_=_C2319 ,C1529_=_C1530 ,C1529_=_C1531 ,\nC1529_=_C1534 ,C1529_=_C1535 ,C1529_=_C1536 ,C1529_=_C1541 ,C1529_=_C1724 ,C1529_=_C2406 ,\nC1529_=_C2408 ,C1530_=_C1531 ,C1530_=_C1534 ,C1530_=_C1535 ,C1530_=_C1536 ,C1530_=_C1541 ,\nC1530_=_C1725 ,C1530_=_C2436 ,C1530_=_C2437 ,C1530_=_C2444 ,C1531_=_C1534 ,C1531_=_C1535 ,\nC1531_=_C1536 ,C1531_=_C1541 ,C1531_=_C1883 ,C1531_=_C2060 ,C1531_=_C2815 ,C1531_=_C2818 ,\nC1531_=_C2820 ,C1534_=_C1535 ,C1534_=_C1536 ,C1534_=_C1541 ,C1534_=_C1732 ,C1534_=_C3075 ,\nC1534_=_C3145 ,C1534_=_C3480 ,C1534_=_C3483 ,C1534_=_C3484 ,C1535_=_C1536 ,C1535_=_C1541 ,\nC1535_=_C1887 ,C1535_=_C2067 ,C1535_=_C3666 ,C1535_=_C3668 ,C1535_=_C3670 ,C1536_=_C1541 ,\nC1536_=_C1734 ,C1536_=_C3150 ,C1536_=_C3934 ,C1536_=_C3937 ,C1541_=_C1738 ,C1541_=_C4075 ,\nC1549_=_C1553 ,C1549_=_C1554 ,C1549_=_C1555 ,C1549_=_C1687 ,C1549_=_C1710 ,C1549_=_C1901 ,\nC1549_=_C2021 ,C1549_=_C2716 ,C1549_=_C2720 ,C1549_=_C2721 ,C1549_=_C2722 ,C1549_=_C2723 ,\nC1549_=_C2726 ,C1549_=_C2727 ,C1553_=_C1554 ,C1553_=_C1555 ,C1553_=_C1691 ,C1553_=_C2245 ,\nC1553_=_C2345 ,C1553_=_C2437 ,C1553_=_C3172 ,C1553_=_C3173 ,C1553_=_C3174 ,C1553_=_C3175 ,\nC1553_=_C3176 ,C1553_=_C3177 ,C1553_=_C3178 ,C1553_=_C3179 ,C1553_=_C3180 ,C1553_=_C3181 ,\nC1553_=_C3182 ,C1553_=_C3184 ,C1553_=_C3185 ,C1554_=_C1555 ,C1554_=_C1692 ,C1554_=_C2190 ,\nC1554_=_C2451 ,C1554_=_C3135 ,C1554_=_C3241 ,C1554_=_C3242 ,C1554_=_C3243 ,C1554_=_C3244 ,\nC1554_=_C3245 ,C1554_=_C3246 ,C1554_=_C3247 ,C1554_=_C3248 ,C1554_=_C3250 ,C1555_=_C1600 ,\nC1555_=_C1694 ,C1555_=_C2007 ,C1555_=_C2025 ,C1555_=_C2508 ,C1555_=_C2635 ,C1555_=_C3223 ,\nC1555_=_C3298 ,C1555_=_C3347 ,C1555_=_C3348 ,C1555_=_C3349 ,C1555_=_C3350 ,C1555_=_C3351 ,\nC1555_=_C3352 ,C1555_=_C3353 ,C1555_=_C3354 ,C1555_=_C3355 ,C1555_=_C3357 ,C1555_=_C3358 ,\nC1570_=_C1574 ,C1570_=_C1897 ,C1570_=_C2118 ,C1570_=_C2119 ,C1570_=_C2121 ,C1570_=_C2122 ,\nC1570_=_C2123 ,C1570_=_C2124 ,C1570_=_C2125 ,C1570_=_C2126 ,C1570_=_C2127 ,C1570_=_C2129 ,\nC1570_=_C2132 ,C1570_=_C2133 ,C1570_=_C2135 ,C1570_=_C2136 ,C1574_=_C1770 ,C1574_=_C2597 ,\nC1574_=_C2598 ,C1574_=_C2599 ,C1574_=_C2600 ,C1574_=_C2601 ,C1574_=_C2602 ,C1574_=_C2603 ,\nC1574_=_C2604 ,C1574_=_C2605 ,C1574_=_C2606 ,C1574_=_C2608 ,C1574_=_C2609 ,C1574_=_C2610 ,\nC1574_=_C2612 ,C1574_=_C2613 ,C1574_=_C2614 ,C1574_=_C2615 ,C1600_=_C1694 ,C1600_=_C2007 ,\nC1600_=_C2025 ,C1600_=_C2508 ,C1600_=_C2635 ,C1600_=_C3223 ,C1600_=_C3298 ,C1600_=_C3347 ,\nC1600_=_C3348 ,C1600_=_C3349 ,C1600_=_C3350 ,C1600_=_C3351 ,C1600_=_C3352 ,C1600_=_C3353 ,\nC1600_=_C3354 ,C1600_=_C3355 ,C1600_=_C3357 ,C1600_=_C3358 ,C1618_=_C1849 ,C1618_=_C1876 ,\nC1618_=_C1878 ,C1618_=_C1879 ,C1618_=_C1880 ,C1618_=_C1881 ,C1618_=_C1882 ,C1618_=_C1883 ,\nC1618_=_C1884 ,C1618_=_C1885 ,C1618_=_C1887 ,C1618_=_C1888 ,C1618_=_C1889 ,C1618_=_C1890 ,\nC1618_=_C1892 ,C1618_=_C1895 ,C1647_=_C1814 ,C1647_=_C2005 ,C1647_=_C2436 ,C1647_=_C2690 ,\nC1647_=_C2769 ,C1647_=_C3044 ,C1647_=_C3075 ,C1647_=_C3076 ,C1647_=_C3077 ,C1647_=_C3078 ,\nC1647_=_C3082 ,C1661_=_C1896 ,C1661_=_C1940 ,C1661_=_C1985 ,C1661_=_C1986 ,C1661_=_C1988 ,\nC1661_=_C1989 ,C1661_=_C1990 ,C1661_=_C1991 ,C1661_=_C1992 ,C1661_=_C1993 ,C1661_=_C1994 ,\nC1661_=_C1996 ,C1661_=_C1997 ,C1661_=_C2000 ,C1661_=_C2001 ,C1687_=_C1691 ,C1687_=_C1692 ,\nC1687_=_C1694 ,C1687_=_C1710 ,C1687_=_C1901 ,C1687_=_C2021 ,C1687_=_C2716 ,C1687_=_C2720 ,\nC1687_=_C2721 ,C1687_=_C2722</w:t>
      </w:r>
    </w:p>
    <w:p>
      <w:pPr>
        <w:pStyle w:val="PreformattedText"/>
        <w:bidi w:val="0"/>
        <w:spacing w:before="0" w:after="0"/>
        <w:jc w:val="left"/>
        <w:rPr/>
      </w:pPr>
      <w:r>
        <w:rPr/>
        <w:t xml:space="preserve"> </w:t>
      </w:r>
      <w:r>
        <w:rPr/>
        <w:t>,C1687_=_C2723 ,C1687_=_C2726 ,C1687_=_C2727 ,C1691_=_C1692 ,\nC1691_=_C1694 ,C1691_=_C2245 ,C1691_=_C2345 ,C1691_=_C2437 ,C1691_=_C3172 ,C1691_=_C3173 ,\nC1691_=_C3174 ,C1691_=_C3175 ,C1691_=_C3176 ,C1691_=_C3177 ,C1691_=_C3178 ,C1691_=_C3179 ,\nC1691_=_C3180 ,C1691_=_C3181 ,C1691_=_C3182 ,C1691_=_C3184 ,C1691_=_C3185 ,C1692_=_C1694 ,\nC1692_=_C2190 ,C1692_=_C2451 ,C1692_=_C3135 ,C1692_=_C3241 ,C1692_=_C3242 ,C1692_=_C3243 ,\nC1692_=_C3244 ,C1692_=_C3245 ,C1692_=_C3246 ,C1692_=_C3247 ,C1692_=_C3248 ,C1692_=_C3250 ,\nC1694_=_C2007 ,C1694_=_C2025 ,C1694_=_C2508 ,C1694_=_C2635 ,C1694_=_C3223 ,C1694_=_C3298 ,\nC1694_=_C3347 ,C1694_=_C3348 ,C1694_=_C3349 ,C1694_=_C3350 ,C1694_=_C3351 ,C1694_=_C3352 ,\nC1694_=_C3353 ,C1694_=_C3354 ,C1694_=_C3355 ,C1694_=_C3357 ,C1694_=_C3358 ,C1710_=_C1901 ,\nC1710_=_C2021 ,C1710_=_C2716 ,C1710_=_C2720 ,C1710_=_C2721 ,C1710_=_C2722 ,C1710_=_C2723 ,\nC1710_=_C2726 ,C1710_=_C2727 ,C1723_=_C1724 ,C1723_=_C1725 ,C1723_=_C1726 ,C1723_=_C1727 ,\nC1723_=_C1728 ,C1723_=_C1731 ,C1723_=_C1732 ,C1723_=_C1733 ,C1723_=_C1734 ,C1723_=_C1735 ,\nC1723_=_C1738 ,C1723_=_C1739 ,C1723_=_C1740 ,C1723_=_C2005 ,C1723_=_C2006 ,C1723_=_C2007 ,\nC1723_=_C2015 ,C1723_=_C2017 ,C1723_=_C2018 ,C1724_=_C1725 ,C1724_=_C1726 ,C1724_=_C1727 ,\nC1724_=_C1728 ,C1724_=_C1731 ,C1724_=_C1732 ,C1724_=_C1733 ,C1724_=_C1734 ,C1724_=_C1735 ,\nC1724_=_C1738 ,C1724_=_C1739 ,C1724_=_C1740 ,C1724_=_C2406 ,C1724_=_C2408 ,C1725_=_C1726 ,\nC1725_=_C1727 ,C1725_=_C1728 ,C1725_=_C1731 ,C1725_=_C1732 ,C1725_=_C1733 ,C1725_=_C1734 ,\nC1725_=_C1735 ,C1725_=_C1738 ,C1725_=_C1739 ,C1725_=_C1740 ,C1725_=_C2436 ,C1725_=_C2437 ,\nC1725_=_C2444 ,C1726_=_C1727 ,C1726_=_C1728 ,C1726_=_C1731 ,C1726_=_C1732 ,C1726_=_C1733 ,\nC1726_=_C1734 ,C1726_=_C1735 ,C1726_=_C1738 ,C1726_=_C1739 ,C1726_=_C1740 ,C1727_=_C1728 ,\nC1727_=_C1731 ,C1727_=_C1732 ,C1727_=_C1733 ,C1727_=_C1734 ,C1727_=_C1735 ,C1727_=_C1738 ,\nC1727_=_C1739 ,C1727_=_C1740 ,C1728_=_C1731 ,C1728_=_C1732 ,C1728_=_C1733 ,C1728_=_C1734 ,\nC1728_=_C1735 ,C1728_=_C1738 ,C1728_=_C1739 ,C1728_=_C1740 ,C1728_=_C3005 ,C1731_=_C1732 ,\nC1731_=_C1733 ,C1731_=_C1734 ,C1731_=_C1735 ,C1731_=_C1738 ,C1731_=_C1739 ,C1731_=_C1740 ,\nC1731_=_C3219 ,C1732_=_C1733 ,C1732_=_C1734 ,C1732_=_C1735 ,C1732_=_C1738 ,C1732_=_C1739 ,\nC1732_=_C1740 ,C1732_=_C3075 ,C1732_=_C3145 ,C1732_=_C3480 ,C1732_=_C3483 ,C1732_=_C3484 ,\nC1733_=_C1734 ,C1733_=_C1735 ,C1733_=_C1738 ,C1733_=_C1739 ,C1733_=_C1740 ,C1733_=_C1992 ,\nC1733_=_C3175 ,C1734_=_C1735 ,C1734_=_C1738 ,C1734_=_C1739 ,C1734_=_C1740 ,C1734_=_C3150 ,\nC1734_=_C3934 ,C1734_=_C3937 ,C1735_=_C1738 ,C1735_=_C1739 ,C1735_=_C1740 ,C1738_=_C1739 ,\nC1738_=_C1740 ,C1738_=_C4075 ,C1739_=_C1740 ,C1740_=_C2183 ,C1740_=_C2301 ,C1740_=_C2615 ,\nC1745_=_C1748 ,C1745_=_C1757 ,C1745_=_C2698 ,C1745_=_C2777 ,C1745_=_C2927 ,C1745_=_C2929 ,\nC1745_=_C2933 ,C1745_=_C2934 ,C1745_=_C2935 ,C1745_=_C2936 ,C1745_=_C2937 ,C1745_=_C2938 ,\nC1745_=_C2940 ,C1745_=_C2941 ,C1748_=_C1757 ,C1748_=_C2006 ,C1748_=_C2145 ,C1748_=_C2415 ,\nC1748_=_C2557 ,C1748_=_C2790 ,C1748_=_C2982 ,C1748_=_C3144 ,C1748_=_C3145 ,C1748_=_C3146 ,\nC1748_=_C3147 ,C1748_=_C3148 ,C1748_=_C3149 ,C1748_=_C3150 ,C1748_=_C3151 ,C1748_=_C3154 ,\nC1748_=_C3155 ,C1748_=_C3156 ,C1757_=_C1912 ,C1757_=_C2569 ,C1757_=_C2782 ,C1757_=_C3005 ,\nC1757_=_C3127 ,C1757_=_C3167 ,C1757_=_C3192 ,C1757_=_C3469 ,C1757_=_C3828 ,C1757_=_C3934 ,\nC1757_=_C3940 ,C1757_=_C3976 ,C1757_=_C3977 ,C1757_=_C3978 ,C1767_=_C1768 ,C1767_=_C1770 ,\nC1767_=_C2161 ,C1767_=_C2164 ,C1767_=_C2165 ,C1767_=_C2166 ,C1767_=_C2167 ,C1767_=_C2168 ,\nC1767_=_C2169 ,C1767_=_C2170 ,C1767_=_C2171 ,C1767_=_C2172 ,C1767_=_C2173 ,C1767_=_C2174 ,\nC1767_=_C2175 ,C1767_=_C2177 ,C1767_=_C2178 ,C1767_=_C2180 ,C1767_=_C2181 ,C1767_=_C2182 ,\nC1767_=_C2183 ,C1768_=_C1770 ,C1768_=_C1944 ,C1768_=_C2283 ,C1768_=_C2289 ,C1768_=_C2290 ,\nC1768_=_C2291 ,C1768_=_C2292 ,C1768_=_C2293 ,C1768_=_C2294 ,C1768_=_C2295 ,C1768_=_C2297 ,\nC1768_=_C2298 ,C1768_=_C2299 ,C1768_=_C2301 ,C1768_=_C2302 ,C1770_=_C2597 ,C1770_=_C2598 ,\nC1770_=_C2599 ,C1770_=_C2600 ,C1770_=_C2601 ,C1770_=_C2602 ,C1770_=_C2603 ,C1770_=_C2604 ,\nC1770_=_C2605 ,C1770_=_C2606 ,C1770_=_C2608 ,C1770_=_C2609 ,C1770_=_C2610 ,C1770_=_C2612 ,\nC1770_=_C2613 ,C1770_=_C2614 ,C1770_=_C2615 ,C1814_=_C1825 ,C1814_=_C2005 ,C1814_=_C2436 ,\nC1814_=_C2690 ,C1814_=_C2769 ,C1814_=_C3044 ,C1814_=_C3075 ,C1814_=_C3076 ,C1814_=_C3077 ,\nC1814_=_C3078 ,C1814_=_C3082 ,C1825_=_C1911 ,C1825_=_C2388 ,C1825_=_C2406 ,C1825_=_C2425 ,\nC1825_=_C2476 ,C1825_=_C2781 ,C1825_=_C3257 ,C1825_=_C3430 ,C1825_=_C3618 ,C1825_=_C3705 ,\nC1825_=_C3769 ,C1825_=_C3835 ,C1825_=_C3963 ,C1825_=_C3964 ,C1849_=_C1875 ,C1849_=_C1876 ,\nC1849_=_C1878 ,C1849_=_C1879 ,C1849_=_C1880 ,C1849_=_C1881 ,C1849_=_C1882 ,C1849_=_C1883 ,\nC1849_=_C1884 ,C1849_=_C1885 ,C1849_=_C1887 ,C1849_=_C1888 ,C1849_=_C1889 ,C1849_=_C1890 ,\nC1849_=_C1892 ,C1849_=_C1895 ,C1875_=_C2018 ,C1875_=_C2339 ,C1875_=_C2650 ,C1875_=_C3208 ,\nC1875_=_C3484 ,C1875_=_C3564 ,C1875_=_C3594 ,C1875_=_C3722 ,C1875_=_C3746 ,C1875_=_C3844 ,\nC1875_=_C3854 ,C1875_=_C3877 ,C1875_=_C3921 ,C1875_=_C4024 ,C1875_=_C4046 ,C1875_=_C4090 ,\nC1876_=_C1878 ,C1876_=_C1879 ,C1876_=_C1880 ,C1876_=_C1881 ,C1876_=_C1882 ,C1876_=_C1883 ,\nC1876_=_C1884 ,C1876_=_C1885 ,C1876_=_C1887 ,C1876_=_C1888 ,C1876_=_C1889 ,C1876_=_C1890 ,\nC1876_=_C1892 ,C1876_=_C1895 ,C1878_=_C1879 ,C1878_=_C1880 ,C1878_=_C1881 ,C1878_=_C1882 ,\nC1878_=_C1883 ,C1878_=_C1884 ,C1878_=_C1885 ,C1878_=_C1887 ,C1878_=_C1888 ,C1878_=_C1889 ,\nC1878_=_C1890 ,C1878_=_C1892 ,C1878_=_C1895 ,C1879_=_C1880 ,C1879_=_C1881 ,C1879_=_C1882 ,\nC1879_=_C1883 ,C1879_=_C1884 ,C1879_=_C1885 ,C1879_=_C1887 ,C1879_=_C1888 ,C1879_=_C1889 ,\nC1879_=_C1890 ,C1879_=_C1892 ,C1879_=_C1895 ,C1879_=_C2190 ,C1880_=_C1881 ,C1880_=_C1882 ,\nC1880_=_C1883 ,C1880_=_C1884 ,C1880_=_C1885 ,C1880_=_C1887 ,C1880_=_C1888 ,C1880_=_C1889 ,\nC1880_=_C1890 ,C1880_=_C1892 ,C1880_=_C1895 ,C1880_=_C2058 ,C1880_=_C2315 ,C1880_=_C2318 ,\nC1880_=_C2319 ,C1881_=_C1882 ,C1881_=_C1883 ,C1881_=_C1884 ,C1881_=_C1885 ,C1881_=_C1887 ,\nC1881_=_C1888 ,C1881_=_C1889 ,C1881_=_C1890 ,C1881_=_C1892 ,C1881_=_C1895 ,C1881_=_C2059 ,\nC1881_=_C2451 ,C1881_=_C2459 ,C1882_=_C1883 ,C1882_=_C1884 ,C1882_=_C1885 ,C1882_=_C1887 ,\nC1882_=_C1888 ,C1882_=_C1889 ,C1882_=_C1890 ,C1882_=_C1892 ,C1882_=_C1895 ,C1882_=_C2790 ,\nC1883_=_C1884 ,C1883_=_C1885 ,C1883_=_C1887 ,C1883_=_C1888 ,C1883_=_C1889 ,C1883_=_C1890 ,\nC1883_=_C1892 ,C1883_=_C1895 ,C1883_=_C2060 ,C1883_=_C2815 ,C1883_=_C2818 ,C1883_=_C2820 ,\nC1884_=_C1885 ,C1884_=_C1887 ,C1884_=_C1888 ,C1884_=_C1889 ,C1884_=_C1890 ,C1884_=_C1892 ,\nC1884_=_C1895 ,C1885_=_C1887 ,C1885_=_C1888 ,C1885_=_C1889 ,C1885_=_C1890 ,C1885_=_C1892 ,\nC1885_=_C1895 ,C1885_=_C3135 ,C1887_=_C1888 ,C1887_=_C1889 ,C1887_=_C1890 ,C1887_=_C1892 ,\nC1887_=_C1895 ,C1887_=_C2067 ,C1887_=_C3666 ,C1887_=_C3668 ,C1887_=_C3670 ,C1888_=_C1889 ,\nC1888_=_C1890 ,C1888_=_C1892 ,C1888_=_C1895 ,C1889_=_C1890 ,C1889_=_C1892 ,C1889_=_C1895 ,\nC1889_=_C1929 ,C1889_=_C2173 ,C1889_=_C2605 ,C1889_=_C3077 ,C1889_=_C3245 ,C1889_=_C3810 ,\nC1889_=_C3813 ,C1890_=_C1892 ,C1890_=_C1895 ,C1890_=_C2129 ,C1890_=_C3782 ,C1890_=_C3835 ,\nC1890_=_C3836 ,C1890_=_C3837 ,C1892_=_C1895 ,C1892_=_C3247 ,C1895_=_C2940 ,C1895_=_C3184 ,\nC1896_=_C1897 ,C1896_=_C1901 ,C1896_=_C1911 ,C1896_=_C1912 ,C1896_=_C1940 ,C1896_=_C1985 ,\nC1896_=_C1986 ,C1896_=_C1988 ,C1896_=_C1989 ,C1896_=_C1990 ,C1896_=_C1991 ,C1896_=_C1992 ,\nC1896_=_C1993 ,C1896_=_C1994 ,C1896_=_C1996 ,C1896_=_C1997 ,C1896_=_C2000 ,C1896_=_C2001 ,\nC1897_=_C1901 ,C1897_=_C1911 ,C1897_=_C1912 ,C1897_=_C2118 ,C1897_=_C2119 ,C1897_=_C2121 ,\nC1897_=_C2122 ,C1897_=_C2123 ,C1897_=_C2124 ,C1897_=_C2125 ,C1897_=_C2126 ,C1897_=_C2127 ,\nC1897_=_C2129 ,C1897_=_C2132 ,C1897_=_C2133 ,C1897_=_C2135 ,C1897_=_C2136 ,C1901_=_C1911 ,\nC1901_=_C1912 ,C1901_=_C2021 ,C1901_=_C2716 ,C1901_=_C2720 ,C1901_=_C2721 ,C1901_=_C2722 ,\nC1901_=_C2723 ,C1901_=_C2726 ,C1901_=_C2727 ,C1911_=_C1912 ,C1911_=_C2388 ,C1911_=_C2406 ,\nC1911_=_C2425 ,C1911_=_C2476 ,C1911_=_C2781 ,C1911_=_C3257 ,C1911_=_C3430 ,C1911_=_C3618 ,\nC1911_=_C3705 ,C1911_=_C3769 ,C1911_=_C3835 ,C1911_=_C3963 ,C1911_=_C3964 ,C1912_=_C2569 ,\nC1912_=_C2782 ,C1912_=_C3005 ,C1912_=_C3127 ,C1912_=_C3167 ,C1912_=_C3192 ,C1912_=_C3469 ,\nC1912_=_C3828 ,C1912_=_C3934 ,C1912_=_C3940 ,C1912_=_C3976 ,C1912_=_C3977 ,C1912_=_C3978 ,\nC1914_=_C1919 ,C1914_=_C1920 ,C1914_=_C1921 ,C1914_=_C1922 ,C1914_=_C1923 ,C1914_=_C1924 ,\nC1914_=_C1925 ,C1914_=_C1926 ,C1914_=_C1927 ,C1914_=_C1929 ,C1914_=_C1930 ,C1914_=_C1931 ,\nC1914_=_C1933 ,C1914_=_C1934 ,C1914_=_C1936 ,C1914_=_C1937 ,C1914_=_C1940 ,C1914_=_C1944 ,\nC1914_=_C1958 ,C1914_=_C1961 ,C1919_=_C1920 ,C1919_=_C1921 ,C1919_=_C1922 ,C1919_=_C1923 ,\nC1919_=_C1924 ,C1919_=_C1925 ,C1919_=_C1926 ,C1919_=_C1927 ,C1919_=_C1929 ,C1919_=_C1930 ,\nC1919_=_C1931 ,C1919_=_C1933 ,C1919_=_C1934 ,C1919_=_C1936 ,C1919_=_C1937 ,C1919_=_C2164 ,\nC1919_=_C2597 ,C1919_=_C2674 ,C1919_=_C2681 ,C1919_=_C2684 ,C1920_=_C1921 ,C1920_=_C1922 ,\nC1920_=_C1923 ,C1920_=_C1924 ,C1920_=_C1925 ,C1920_=_C1926 ,C1920_=_C1927 ,C1920_=_C1929 ,\nC1920_=_C1930 ,C1920_=_C1931 ,C1920_=_C1933 ,C1920_=_C1934 ,C1920_=_C1936 ,C1920_=_C1937 ,\nC1920_=_C2165 ,C1920_=_C2598 ,C1920_=_C2739 ,C1920_=_C2743 ,C1921_=_C1922 ,C1921_=_C1923 ,\nC1921_=_C1924 ,C1921_=_C1925 ,C1921_=_C1926 ,C1921_=_C1927 ,C1921_=_C1929 ,C1921_=_C1930 ,\nC1921_=_C1931 ,C1921_=_C1933 ,C1921_=_C1934 ,C1921_=_C1936 ,C1921_=_C1937 ,C1921_=_C3207 ,\nC1921_=_C3208 ,C1922_=_C1923 ,C1922_=_C1924 ,C1922_=_C1925 ,C1922_=_C1926 ,C1922_=_C1927 ,\nC1922_=_C1929 ,C1922_=_C1930 ,C1922_=_C1931 ,C1922_=_C1933 ,C1922_=_C1934 ,C1922_=_C1936 ,\nC1922_=_C1937 ,C1922_=_C1990 ,C1922_=_C2289 ,C1922_=_C3326 ,C1923_=_C1924 ,C1923_=_C1925 ,\nC1923_=_C1926 ,C1923_=_C1927 ,C1923_=_C1929 ,C1923_=_C1930 ,C1923_=_C1931 ,C1923_=_C1933 ,\nC1923_=_C1934 ,C1923_=_C1936 ,C1923_=_C1937 ,C1923_=_C1991 ,C1923_=_C2290 ,C1923_=_C3441</w:t>
      </w:r>
    </w:p>
    <w:p>
      <w:pPr>
        <w:pStyle w:val="PreformattedText"/>
        <w:bidi w:val="0"/>
        <w:spacing w:before="0" w:after="0"/>
        <w:jc w:val="left"/>
        <w:rPr/>
      </w:pPr>
      <w:r>
        <w:rPr/>
        <w:t xml:space="preserve"> </w:t>
      </w:r>
      <w:r>
        <w:rPr/>
        <w:t>,\nC1924_=_C1925 ,C1924_=_C1926 ,C1924_=_C1927 ,C1924_=_C1929 ,C1924_=_C1930 ,C1924_=_C1931 ,\nC1924_=_C1933 ,C1924_=_C1934 ,C1924_=_C1936 ,C1924_=_C1937 ,C1924_=_C2168 ,C1924_=_C2601 ,\nC1924_=_C3455 ,C1924_=_C3457 ,C1924_=_C3458 ,C1925_=_C1926 ,C1925_=_C1927 ,C1925_=_C1929 ,\nC1925_=_C1930 ,C1925_=_C1931 ,C1925_=_C1933 ,C1925_=_C1934 ,C1925_=_C1936 ,C1925_=_C1937 ,\nC1925_=_C1993 ,C1925_=_C2172 ,C1925_=_C2295 ,C1925_=_C3634 ,C1926_=_C1927 ,C1926_=_C1929 ,\nC1926_=_C1930 ,C1926_=_C1931 ,C1926_=_C1933 ,C1926_=_C1934 ,C1926_=_C1936 ,C1926_=_C1937 ,\nC1926_=_C2126 ,C1926_=_C3721 ,C1926_=_C3722 ,C1927_=_C1929 ,C1927_=_C1930 ,C1927_=_C1931 ,\nC1927_=_C1933 ,C1927_=_C1934 ,C1927_=_C1936 ,C1927_=_C1937 ,C1927_=_C3745 ,C1927_=_C3746 ,\nC1929_=_C1930 ,C1929_=_C1931 ,C1929_=_C1933 ,C1929_=_C1934 ,C1929_=_C1936 ,C1929_=_C1937 ,\nC1929_=_C2173 ,C1929_=_C2605 ,C1929_=_C3077 ,C1929_=_C3245 ,C1929_=_C3810 ,C1929_=_C3813 ,\nC1930_=_C1931 ,C1930_=_C1933 ,C1930_=_C1934 ,C1930_=_C1936 ,C1930_=_C1937 ,C1930_=_C1996 ,\nC1930_=_C2174 ,C1930_=_C2297 ,C1930_=_C3781 ,C1931_=_C1933 ,C1931_=_C1934 ,C1931_=_C1936 ,\nC1931_=_C1937 ,C1931_=_C3920 ,C1931_=_C3921 ,C1933_=_C1934 ,C1933_=_C1936 ,C1933_=_C1937 ,\nC1933_=_C2177 ,C1933_=_C2608 ,C1933_=_C3967 ,C1933_=_C4005 ,C1934_=_C1936 ,C1934_=_C1937 ,\nC1934_=_C2000 ,C1934_=_C2299 ,C1934_=_C3315 ,C1934_=_C3786 ,C1934_=_C4047 ,C1936_=_C1937 ,\nC1936_=_C2180 ,C1936_=_C2612 ,C1936_=_C3969 ,C1936_=_C4052 ,C1937_=_C2613 ,C1937_=_C3182 ,\nC1937_=_C4089 ,C1937_=_C4090 ,C1940_=_C1944 ,C1940_=_C1958 ,C1940_=_C1961 ,C1940_=_C1985 ,\nC1940_=_C1986 ,C1940_=_C1988 ,C1940_=_C1989 ,C1940_=_C1990 ,C1940_=_C1991 ,C1940_=_C1992 ,\nC1940_=_C1993 ,C1940_=_C1994 ,C1940_=_C1996 ,C1940_=_C1997 ,C1940_=_C2000 ,C1940_=_C2001 ,\nC1944_=_C1958 ,C1944_=_C1961 ,C1944_=_C2283 ,C1944_=_C2289 ,C1944_=_C2290 ,C1944_=_C2291 ,\nC1944_=_C2292 ,C1944_=_C2293 ,C1944_=_C2294 ,C1944_=_C2295 ,C1944_=_C2297 ,C1944_=_C2298 ,\nC1944_=_C2299 ,C1944_=_C2301 ,C1944_=_C2302 ,C1958_=_C1961 ,C1958_=_C2472 ,C1958_=_C3326 ,\nC1958_=_C3441 ,C1958_=_C3515 ,C1958_=_C3546 ,C1958_=_C3554 ,C1958_=_C3615 ,C1958_=_C3634 ,\nC1958_=_C3765 ,C1958_=_C3781 ,C1958_=_C3782 ,C1958_=_C3784 ,C1958_=_C3786 ,C1958_=_C3787 ,\nC1961_=_C2015 ,C1961_=_C2217 ,C1961_=_C2276 ,C1961_=_C2477 ,C1961_=_C3457 ,C1961_=_C3480 ,\nC1961_=_C3531 ,C1961_=_C3619 ,C1961_=_C3678 ,C1961_=_C3684 ,C1961_=_C3770 ,C1961_=_C3836 ,\nC1961_=_C4026 ,C1985_=_C1986 ,C1985_=_C1988 ,C1985_=_C1989 ,C1985_=_C1990 ,C1985_=_C1991 ,\nC1985_=_C1992 ,C1985_=_C1993 ,C1985_=_C1994 ,C1985_=_C1996 ,C1985_=_C1997 ,C1985_=_C2000 ,\nC1985_=_C2001 ,C1985_=_C2388 ,C1986_=_C1988 ,C1986_=_C1989 ,C1986_=_C1990 ,C1986_=_C1991 ,\nC1986_=_C1992 ,C1986_=_C1993 ,C1986_=_C1994 ,C1986_=_C1996 ,C1986_=_C1997 ,C1986_=_C2000 ,\nC1986_=_C2001 ,C1986_=_C2119 ,C1988_=_C1989 ,C1988_=_C1990 ,C1988_=_C1991 ,C1988_=_C1992 ,\nC1988_=_C1993 ,C1988_=_C1994 ,C1988_=_C1996 ,C1988_=_C1997 ,C1988_=_C2000 ,C1988_=_C2001 ,\nC1988_=_C2121 ,C1988_=_C2166 ,C1988_=_C2283 ,C1988_=_C2599 ,C1988_=_C2716 ,C1988_=_C2777 ,\nC1988_=_C2781 ,C1988_=_C2782 ,C1989_=_C1990 ,C1989_=_C1991 ,C1989_=_C1992 ,C1989_=_C1993 ,\nC1989_=_C1994 ,C1989_=_C1996 ,C1989_=_C1997 ,C1989_=_C2000 ,C1989_=_C2001 ,C1989_=_C3167 ,\nC1990_=_C1991 ,C1990_=_C1992 ,C1990_=_C1993 ,C1990_=_C1994 ,C1990_=_C1996 ,C1990_=_C1997 ,\nC1990_=_C2000 ,C1990_=_C2001 ,C1990_=_C2289 ,C1990_=_C3326 ,C1991_=_C1992 ,C1991_=_C1993 ,\nC1991_=_C1994 ,C1991_=_C1996 ,C1991_=_C1997 ,C1991_=_C2000 ,C1991_=_C2001 ,C1991_=_C2290 ,\nC1991_=_C3441 ,C1992_=_C1993 ,C1992_=_C1994 ,C1992_=_C1996 ,C1992_=_C1997 ,C1992_=_C2000 ,\nC1992_=_C2001 ,C1992_=_C3175 ,C1993_=_C1994 ,C1993_=_C1996 ,C1993_=_C1997 ,C1993_=_C2000 ,\nC1993_=_C2001 ,C1993_=_C2172 ,C1993_=_C2295 ,C1993_=_C3634 ,C1994_=_C1996 ,C1994_=_C1997 ,\nC1994_=_C2000 ,C1994_=_C2001 ,C1996_=_C1997 ,C1996_=_C2000 ,C1996_=_C2001 ,C1996_=_C2174 ,\nC1996_=_C2297 ,C1996_=_C3781 ,C1997_=_C2000 ,C1997_=_C2001 ,C2000_=_C2001 ,C2000_=_C2299 ,\nC2000_=_C3315 ,C2000_=_C3786 ,C2000_=_C4047 ,C2001_=_C3978 ,C2005_=_C2006 ,C2005_=_C2007 ,\nC2005_=_C2015 ,C2005_=_C2017 ,C2005_=_C2018 ,C2005_=_C2436 ,C2005_=_C2690 ,C2005_=_C2769 ,\nC2005_=_C3044 ,C2005_=_C3075 ,C2005_=_C3076 ,C2005_=_C3077 ,C2005_=_C3078 ,C2005_=_C3082 ,\nC2006_=_C2007 ,C2006_=_C2015 ,C2006_=_C2017 ,C2006_=_C2018 ,C2006_=_C2145 ,C2006_=_C2415 ,\nC2006_=_C2557 ,C2006_=_C2790 ,C2006_=_C2982 ,C2006_=_C3144 ,C2006_=_C3145 ,C2006_=_C3146 ,\nC2006_=_C3147 ,C2006_=_C3148 ,C2006_=_C3149 ,C2006_=_C3150 ,C2006_=_C3151 ,C2006_=_C3154 ,\nC2006_=_C3155 ,C2006_=_C3156 ,C2007_=_C2015 ,C2007_=_C2017 ,C2007_=_C2018 ,C2007_=_C2025 ,\nC2007_=_C2508 ,C2007_=_C2635 ,C2007_=_C3223 ,C2007_=_C3298 ,C2007_=_C3347 ,C2007_=_C3348 ,\nC2007_=_C3349 ,C2007_=_C3350 ,C2007_=_C3351 ,C2007_=_C3352 ,C2007_=_C3353 ,C2007_=_C3354 ,\nC2007_=_C3355 ,C2007_=_C3357 ,C2007_=_C3358 ,C2015_=_C2017 ,C2015_=_C2018 ,C2015_=_C2217 ,\nC2015_=_C2276 ,C2015_=_C2477 ,C2015_=_C3457 ,C2015_=_C3480 ,C2015_=_C3531 ,C2015_=_C3619 ,\nC2015_=_C3678 ,C2015_=_C3684 ,C2015_=_C3770 ,C2015_=_C3836 ,C2015_=_C4026 ,C2017_=_C2018 ,\nC2017_=_C3207 ,C2017_=_C3219 ,C2017_=_C3483 ,C2017_=_C3721 ,C2017_=_C3745 ,C2017_=_C3897 ,\nC2017_=_C3920 ,C2017_=_C4089 ,C2018_=_C2339 ,C2018_=_C2650 ,C2018_=_C3208 ,C2018_=_C3484 ,\nC2018_=_C3564 ,C2018_=_C3594 ,C2018_=_C3722 ,C2018_=_C3746 ,C2018_=_C3844 ,C2018_=_C3854 ,\nC2018_=_C3877 ,C2018_=_C3921 ,C2018_=_C4024 ,C2018_=_C4046 ,C2018_=_C4090 ,C2021_=_C2025 ,\nC2021_=_C2031 ,C2021_=_C2716 ,C2021_=_C2720 ,C2021_=_C2721 ,C2021_=_C2722 ,C2021_=_C2723 ,\nC2021_=_C2726 ,C2021_=_C2727 ,C2025_=_C2031 ,C2025_=_C2508 ,C2025_=_C2635 ,C2025_=_C3223 ,\nC2025_=_C3298 ,C2025_=_C3347 ,C2025_=_C3348 ,C2025_=_C3349 ,C2025_=_C3350 ,C2025_=_C3351 ,\nC2025_=_C3352 ,C2025_=_C3353 ,C2025_=_C3354 ,C2025_=_C3355 ,C2025_=_C3357 ,C2025_=_C3358 ,\nC2031_=_C2318 ,C2031_=_C2647 ,C2031_=_C2684 ,C2031_=_C2743 ,C2031_=_C2818 ,C2031_=_C3235 ,\nC2031_=_C3307 ,C2031_=_C3458 ,C2031_=_C3581 ,C2031_=_C3668 ,C2031_=_C3813 ,C2031_=_C3942 ,\nC2031_=_C4005 ,C2031_=_C4052 ,C2058_=_C2059 ,C2058_=_C2060 ,C2058_=_C2061 ,C2058_=_C2062 ,\nC2058_=_C2063 ,C2058_=_C2064 ,C2058_=_C2065 ,C2058_=_C2066 ,C2058_=_C2067 ,C2058_=_C2068 ,\nC2058_=_C2070 ,C2058_=_C2072 ,C2058_=_C2073 ,C2058_=_C2076 ,C2058_=_C2315 ,C2058_=_C2318 ,\nC2058_=_C2319 ,C2059_=_C2060 ,C2059_=_C2061 ,C2059_=_C2062 ,C2059_=_C2063 ,C2059_=_C2064 ,\nC2059_=_C2065 ,C2059_=_C2066 ,C2059_=_C2067 ,C2059_=_C2068 ,C2059_=_C2070 ,C2059_=_C2072 ,\nC2059_=_C2073 ,C2059_=_C2076 ,C2059_=_C2451 ,C2059_=_C2459 ,C2060_=_C2061 ,C2060_=_C2062 ,\nC2060_=_C2063 ,C2060_=_C2064 ,C2060_=_C2065 ,C2060_=_C2066 ,C2060_=_C2067 ,C2060_=_C2068 ,\nC2060_=_C2070 ,C2060_=_C2072 ,C2060_=_C2073 ,C2060_=_C2076 ,C2060_=_C2815 ,C2060_=_C2818 ,\nC2060_=_C2820 ,C2061_=_C2062 ,C2061_=_C2063 ,C2061_=_C2064 ,C2061_=_C2065 ,C2061_=_C2066 ,\nC2061_=_C2067 ,C2061_=_C2068 ,C2061_=_C2070 ,C2061_=_C2072 ,C2061_=_C2073 ,C2061_=_C2076 ,\nC2061_=_C2878 ,C2062_=_C2063 ,C2062_=_C2064 ,C2062_=_C2065 ,C2062_=_C2066 ,C2062_=_C2067 ,\nC2062_=_C2068 ,C2062_=_C2070 ,C2062_=_C2072 ,C2062_=_C2073 ,C2062_=_C2076 ,C2062_=_C2720 ,\nC2062_=_C3172 ,C2062_=_C3241 ,C2062_=_C3347 ,C2062_=_C3394 ,C2063_=_C2064 ,C2063_=_C2065 ,\nC2063_=_C2066 ,C2063_=_C2067 ,C2063_=_C2068 ,C2063_=_C2070 ,C2063_=_C2072 ,C2063_=_C2073 ,\nC2063_=_C2076 ,C2063_=_C2169 ,C2063_=_C2291 ,C2063_=_C2602 ,C2063_=_C3144 ,C2063_=_C3468 ,\nC2063_=_C3469 ,C2064_=_C2065 ,C2064_=_C2066 ,C2064_=_C2067 ,C2064_=_C2068 ,C2064_=_C2070 ,\nC2064_=_C2072 ,C2064_=_C2073 ,C2064_=_C2076 ,C2064_=_C3147 ,C2064_=_C3515 ,C2065_=_C2066 ,\nC2065_=_C2067 ,C2065_=_C2068 ,C2065_=_C2070 ,C2065_=_C2072 ,C2065_=_C2073 ,C2065_=_C2076 ,\nC2065_=_C3546 ,C2066_=_C2067 ,C2066_=_C2068 ,C2066_=_C2070 ,C2066_=_C2072 ,C2066_=_C2073 ,\nC2066_=_C2076 ,C2066_=_C2293 ,C2066_=_C2933 ,C2066_=_C3076 ,C2066_=_C3174 ,C2066_=_C3243 ,\nC2066_=_C3308 ,C2066_=_C3554 ,C2066_=_C3562 ,C2066_=_C3564 ,C2067_=_C2068 ,C2067_=_C2070 ,\nC2067_=_C2072 ,C2067_=_C2073 ,C2067_=_C2076 ,C2067_=_C3666 ,C2067_=_C3668 ,C2067_=_C3670 ,\nC2068_=_C2070 ,C2068_=_C2072 ,C2068_=_C2073 ,C2068_=_C2076 ,C2068_=_C3752 ,C2070_=_C2072 ,\nC2070_=_C2073 ,C2070_=_C2076 ,C2070_=_C3313 ,C2070_=_C3950 ,C2072_=_C2073 ,C2072_=_C2076 ,\nC2072_=_C2132 ,C2072_=_C3966 ,C2073_=_C2076 ,C2073_=_C3784 ,C2073_=_C4002 ,C2076_=_C3787 ,\nC2118_=_C2119 ,C2118_=_C2121 ,C2118_=_C2122 ,C2118_=_C2123 ,C2118_=_C2124 ,C2118_=_C2125 ,\nC2118_=_C2126 ,C2118_=_C2127 ,C2118_=_C2129 ,C2118_=_C2132 ,C2118_=_C2133 ,C2118_=_C2135 ,\nC2118_=_C2136 ,C2118_=_C2472 ,C2118_=_C2476 ,C2118_=_C2477 ,C2118_=_C2478 ,C2119_=_C2121 ,\nC2119_=_C2122 ,C2119_=_C2123 ,C2119_=_C2124 ,C2119_=_C2125 ,C2119_=_C2126 ,C2119_=_C2127 ,\nC2119_=_C2129 ,C2119_=_C2132 ,C2119_=_C2133 ,C2119_=_C2135 ,C2119_=_C2136 ,C2121_=_C2122 ,\nC2121_=_C2123 ,C2121_=_C2124 ,C2121_=_C2125 ,C2121_=_C2126 ,C2121_=_C2127 ,C2121_=_C2129 ,\nC2121_=_C2132 ,C2121_=_C2133 ,C2121_=_C2135 ,C2121_=_C2136 ,C2121_=_C2166 ,C2121_=_C2283 ,\nC2121_=_C2599 ,C2121_=_C2716 ,C2121_=_C2777 ,C2121_=_C2781 ,C2121_=_C2782 ,C2122_=_C2123 ,\nC2122_=_C2124 ,C2122_=_C2125 ,C2122_=_C2126 ,C2122_=_C2127 ,C2122_=_C2129 ,C2122_=_C2132 ,\nC2122_=_C2133 ,C2122_=_C2135 ,C2122_=_C2136 ,C2122_=_C3280 ,C2122_=_C3293 ,C2123_=_C2124 ,\nC2123_=_C2125 ,C2123_=_C2126 ,C2123_=_C2127 ,C2123_=_C2129 ,C2123_=_C2132 ,C2123_=_C2133 ,\nC2123_=_C2135 ,C2123_=_C2136 ,C2124_=_C2125 ,C2124_=_C2126 ,C2124_=_C2127 ,C2124_=_C2129 ,\nC2124_=_C2132 ,C2124_=_C2133 ,C2124_=_C2135 ,C2124_=_C2136 ,C2124_=_C3615 ,C2124_=_C3618 ,\nC2124_=_C3619 ,C2124_=_C3622 ,C2125_=_C2126 ,C2125_=_C2127 ,C2125_=_C2129 ,C2125_=_C2132 ,\nC2125_=_C2133 ,C2125_=_C2135 ,C2125_=_C2136 ,C2126_=_C2127 ,C2126_=_C2129 ,C2126_=_C2132 ,\nC2126_=_C2133 ,C2126_=_C2135 ,C2126_=_C2136 ,C2126_=_C3721 ,C2126_=_C3722 ,C2127_=_C2129 ,\nC2127_=_C2132 ,C2127_=_C2133 ,C2127_=_C2135 ,C2127_=_C2136 ,C2127_=_C3765 ,C2127_=_C3769 ,\nC2127_=_C3770 ,C2127_=_C3773 ,C2129_=_C2132 ,C2129_=_C2133</w:t>
      </w:r>
    </w:p>
    <w:p>
      <w:pPr>
        <w:pStyle w:val="PreformattedText"/>
        <w:bidi w:val="0"/>
        <w:spacing w:before="0" w:after="0"/>
        <w:jc w:val="left"/>
        <w:rPr/>
      </w:pPr>
      <w:r>
        <w:rPr/>
        <w:t xml:space="preserve"> </w:t>
      </w:r>
      <w:r>
        <w:rPr/>
        <w:t>,C2129_=_C2135 ,C2129_=_C2136 ,\nC2129_=_C3782 ,C2129_=_C3835 ,C2129_=_C3836 ,C2129_=_C3837 ,C2132_=_C2133 ,C2132_=_C2135 ,\nC2132_=_C2136 ,C2132_=_C3966 ,C2133_=_C2135 ,C2133_=_C2136 ,C2133_=_C3179 ,C2135_=_C2136 ,\nC2135_=_C3181 ,C2145_=_C2415 ,C2145_=_C2557 ,C2145_=_C2790 ,C2145_=_C2982 ,C2145_=_C3144 ,\nC2145_=_C3145 ,C2145_=_C3146 ,C2145_=_C3147 ,C2145_=_C3148 ,C2145_=_C3149 ,C2145_=_C3150 ,\nC2145_=_C3151 ,C2145_=_C3154 ,C2145_=_C3155 ,C2145_=_C3156 ,C2161_=_C2164 ,C2161_=_C2165 ,\nC2161_=_C2166 ,C2161_=_C2167 ,C2161_=_C2168 ,C2161_=_C2169 ,C2161_=_C2170 ,C2161_=_C2171 ,\nC2161_=_C2172 ,C2161_=_C2173 ,C2161_=_C2174 ,C2161_=_C2175 ,C2161_=_C2177 ,C2161_=_C2178 ,\nC2161_=_C2180 ,C2161_=_C2181 ,C2161_=_C2182 ,C2161_=_C2183 ,C2161_=_C2217 ,C2164_=_C2165 ,\nC2164_=_C2166 ,C2164_=_C2167 ,C2164_=_C2168 ,C2164_=_C2169 ,C2164_=_C2170 ,C2164_=_C2171 ,\nC2164_=_C2172 ,C2164_=_C2173 ,C2164_=_C2174 ,C2164_=_C2175 ,C2164_=_C2177 ,C2164_=_C2178 ,\nC2164_=_C2180 ,C2164_=_C2181 ,C2164_=_C2182 ,C2164_=_C2183 ,C2164_=_C2597 ,C2164_=_C2674 ,\nC2164_=_C2681 ,C2164_=_C2684 ,C2165_=_C2166 ,C2165_=_C2167 ,C2165_=_C2168 ,C2165_=_C2169 ,\nC2165_=_C2170 ,C2165_=_C2171 ,C2165_=_C2172 ,C2165_=_C2173 ,C2165_=_C2174 ,C2165_=_C2175 ,\nC2165_=_C2177 ,C2165_=_C2178 ,C2165_=_C2180 ,C2165_=_C2181 ,C2165_=_C2182 ,C2165_=_C2183 ,\nC2165_=_C2598 ,C2165_=_C2739 ,C2165_=_C2743 ,C2166_=_C2167 ,C2166_=_C2168 ,C2166_=_C2169 ,\nC2166_=_C2170 ,C2166_=_C2171 ,C2166_=_C2172 ,C2166_=_C2173 ,C2166_=_C2174 ,C2166_=_C2175 ,\nC2166_=_C2177 ,C2166_=_C2178 ,C2166_=_C2180 ,C2166_=_C2181 ,C2166_=_C2182 ,C2166_=_C2183 ,\nC2166_=_C2283 ,C2166_=_C2599 ,C2166_=_C2716 ,C2166_=_C2777 ,C2166_=_C2781 ,C2166_=_C2782 ,\nC2167_=_C2168 ,C2167_=_C2169 ,C2167_=_C2170 ,C2167_=_C2171 ,C2167_=_C2172 ,C2167_=_C2173 ,\nC2167_=_C2174 ,C2167_=_C2175 ,C2167_=_C2177 ,C2167_=_C2178 ,C2167_=_C2180 ,C2167_=_C2181 ,\nC2167_=_C2182 ,C2167_=_C2183 ,C2168_=_C2169 ,C2168_=_C2170 ,C2168_=_C2171 ,C2168_=_C2172 ,\nC2168_=_C2173 ,C2168_=_C2174 ,C2168_=_C2175 ,C2168_=_C2177 ,C2168_=_C2178 ,C2168_=_C2180 ,\nC2168_=_C2181 ,C2168_=_C2182 ,C2168_=_C2183 ,C2168_=_C2601 ,C2168_=_C3455 ,C2168_=_C3457 ,\nC2168_=_C3458 ,C2169_=_C2170 ,C2169_=_C2171 ,C2169_=_C2172 ,C2169_=_C2173 ,C2169_=_C2174 ,\nC2169_=_C2175 ,C2169_=_C2177 ,C2169_=_C2178 ,C2169_=_C2180 ,C2169_=_C2181 ,C2169_=_C2182 ,\nC2169_=_C2183 ,C2169_=_C2291 ,C2169_=_C2602 ,C2169_=_C3144 ,C2169_=_C3468 ,C2169_=_C3469 ,\nC2170_=_C2171 ,C2170_=_C2172 ,C2170_=_C2173 ,C2170_=_C2174 ,C2170_=_C2175 ,C2170_=_C2177 ,\nC2170_=_C2178 ,C2170_=_C2180 ,C2170_=_C2181 ,C2170_=_C2182 ,C2170_=_C2183 ,C2170_=_C2292 ,\nC2170_=_C2603 ,C2171_=_C2172 ,C2171_=_C2173 ,C2171_=_C2174 ,C2171_=_C2175 ,C2171_=_C2177 ,\nC2171_=_C2178 ,C2171_=_C2180 ,C2171_=_C2181 ,C2171_=_C2182 ,C2171_=_C2183 ,C2171_=_C2294 ,\nC2171_=_C2604 ,C2171_=_C3309 ,C2172_=_C2173 ,C2172_=_C2174 ,C2172_=_C2175 ,C2172_=_C2177 ,\nC2172_=_C2178 ,C2172_=_C2180 ,C2172_=_C2181 ,C2172_=_C2182 ,C2172_=_C2183 ,C2172_=_C2295 ,\nC2172_=_C3634 ,C2173_=_C2174 ,C2173_=_C2175 ,C2173_=_C2177 ,C2173_=_C2178 ,C2173_=_C2180 ,\nC2173_=_C2181 ,C2173_=_C2182 ,C2173_=_C2183 ,C2173_=_C2605 ,C2173_=_C3077 ,C2173_=_C3245 ,\nC2173_=_C3810 ,C2173_=_C3813 ,C2174_=_C2175 ,C2174_=_C2177 ,C2174_=_C2178 ,C2174_=_C2180 ,\nC2174_=_C2181 ,C2174_=_C2182 ,C2174_=_C2183 ,C2174_=_C2297 ,C2174_=_C3781 ,C2175_=_C2177 ,\nC2175_=_C2178 ,C2175_=_C2180 ,C2175_=_C2181 ,C2175_=_C2182 ,C2175_=_C2183 ,C2175_=_C3312 ,\nC2175_=_C3928 ,C2177_=_C2178 ,C2177_=_C2180 ,C2177_=_C2181 ,C2177_=_C2182 ,C2177_=_C2183 ,\nC2177_=_C2608 ,C2177_=_C3967 ,C2177_=_C4005 ,C2178_=_C2180 ,C2178_=_C2181 ,C2178_=_C2182 ,\nC2178_=_C2183 ,C2178_=_C2609 ,C2180_=_C2181 ,C2180_=_C2182 ,C2180_=_C2183 ,C2180_=_C2612 ,\nC2180_=_C3969 ,C2180_=_C4052 ,C2181_=_C2182 ,C2181_=_C2183 ,C2182_=_C2183 ,C2183_=_C2301 ,\nC2183_=_C2615 ,C2190_=_C2451 ,C2190_=_C3135 ,C2190_=_C3241 ,C2190_=_C3242 ,C2190_=_C3243 ,\nC2190_=_C3244 ,C2190_=_C3245 ,C2190_=_C3246 ,C2190_=_C3247 ,C2190_=_C3248 ,C2190_=_C3250 ,\nC2217_=_C2276 ,C2217_=_C2477 ,C2217_=_C3457 ,C2217_=_C3480 ,C2217_=_C3531 ,C2217_=_C3619 ,\nC2217_=_C3678 ,C2217_=_C3684 ,C2217_=_C3770 ,C2217_=_C3836 ,C2217_=_C4026 ,C2245_=_C2345 ,\nC2245_=_C2437 ,C2245_=_C3172 ,C2245_=_C3173 ,C2245_=_C3174 ,C2245_=_C3175 ,C2245_=_C3176 ,\nC2245_=_C3177 ,C2245_=_C3178 ,C2245_=_C3179 ,C2245_=_C3180 ,C2245_=_C3181 ,C2245_=_C3182 ,\nC2245_=_C3184 ,C2245_=_C3185 ,C2276_=_C2477 ,C2276_=_C3457 ,C2276_=_C3480 ,C2276_=_C3531 ,\nC2276_=_C3619 ,C2276_=_C3678 ,C2276_=_C3684 ,C2276_=_C3770 ,C2276_=_C3836 ,C2276_=_C4026 ,\nC2283_=_C2289 ,C2283_=_C2290 ,C2283_=_C2291 ,C2283_=_C2292 ,C2283_=_C2293 ,C2283_=_C2294 ,\nC2283_=_C2295 ,C2283_=_C2297 ,C2283_=_C2298 ,C2283_=_C2299 ,C2283_=_C2301 ,C2283_=_C2302 ,\nC2283_=_C2599 ,C2283_=_C2716 ,C2283_=_C2777 ,C2283_=_C2781 ,C2283_=_C2782 ,C2289_=_C2290 ,\nC2289_=_C2291 ,C2289_=_C2292 ,C2289_=_C2293 ,C2289_=_C2294 ,C2289_=_C2295 ,C2289_=_C2297 ,\nC2289_=_C2298 ,C2289_=_C2299 ,C2289_=_C2301 ,C2289_=_C2302 ,C2289_=_C3326 ,C2290_=_C2291 ,\nC2290_=_C2292 ,C2290_=_C2293 ,C2290_=_C2294 ,C2290_=_C2295 ,C2290_=_C2297 ,C2290_=_C2298 ,\nC2290_=_C2299 ,C2290_=_C2301 ,C2290_=_C2302 ,C2290_=_C3441 ,C2291_=_C2292 ,C2291_=_C2293 ,\nC2291_=_C2294 ,C2291_=_C2295 ,C2291_=_C2297 ,C2291_=_C2298 ,C2291_=_C2299 ,C2291_=_C2301 ,\nC2291_=_C2302 ,C2291_=_C2602 ,C2291_=_C3144 ,C2291_=_C3468 ,C2291_=_C3469 ,C2292_=_C2293 ,\nC2292_=_C2294 ,C2292_=_C2295 ,C2292_=_C2297 ,C2292_=_C2298 ,C2292_=_C2299 ,C2292_=_C2301 ,\nC2292_=_C2302 ,C2292_=_C2603 ,C2293_=_C2294 ,C2293_=_C2295 ,C2293_=_C2297 ,C2293_=_C2298 ,\nC2293_=_C2299 ,C2293_=_C2301 ,C2293_=_C2302 ,C2293_=_C2933 ,C2293_=_C3076 ,C2293_=_C3174 ,\nC2293_=_C3243 ,C2293_=_C3308 ,C2293_=_C3554 ,C2293_=_C3562 ,C2293_=_C3564 ,C2294_=_C2295 ,\nC2294_=_C2297 ,C2294_=_C2298 ,C2294_=_C2299 ,C2294_=_C2301 ,C2294_=_C2302 ,C2294_=_C2604 ,\nC2294_=_C3309 ,C2295_=_C2297 ,C2295_=_C2298 ,C2295_=_C2299 ,C2295_=_C2301 ,C2295_=_C2302 ,\nC2295_=_C3634 ,C2297_=_C2298 ,C2297_=_C2299 ,C2297_=_C2301 ,C2297_=_C2302 ,C2297_=_C3781 ,\nC2298_=_C2299 ,C2298_=_C2301 ,C2298_=_C2302 ,C2298_=_C2936 ,C2298_=_C3078 ,C2298_=_C3180 ,\nC2298_=_C3248 ,C2298_=_C3314 ,C2298_=_C4022 ,C2298_=_C4024 ,C2299_=_C2301 ,C2299_=_C2302 ,\nC2299_=_C3315 ,C2299_=_C3786 ,C2299_=_C4047 ,C2301_=_C2302 ,C2301_=_C2615 ,C2302_=_C2941 ,\nC2302_=_C3082 ,C2302_=_C3185 ,C2302_=_C3250 ,C2302_=_C3320 ,C2302_=_C4102 ,C2315_=_C2318 ,\nC2315_=_C2319 ,C2315_=_C2459 ,C2315_=_C2681 ,C2315_=_C2739 ,C2315_=_C2815 ,C2315_=_C2878 ,\nC2315_=_C3394 ,C2315_=_C3455 ,C2315_=_C3468 ,C2315_=_C3666 ,C2315_=_C3752 ,C2315_=_C3810 ,\nC2315_=_C3950 ,C2315_=_C3966 ,C2315_=_C3967 ,C2315_=_C3969 ,C2318_=_C2319 ,C2318_=_C2647 ,\nC2318_=_C2684 ,C2318_=_C2743 ,C2318_=_C2818 ,C2318_=_C3235 ,C2318_=_C3307 ,C2318_=_C3458 ,\nC2318_=_C3581 ,C2318_=_C3668 ,C2318_=_C3813 ,C2318_=_C3942 ,C2318_=_C4005 ,C2318_=_C4052 ,\nC2319_=_C2408 ,C2319_=_C2444 ,C2319_=_C2712 ,C2319_=_C2820 ,C2319_=_C3293 ,C2319_=_C3648 ,\nC2319_=_C3670 ,C2319_=_C3830 ,C2319_=_C3928 ,C2319_=_C3937 ,C2319_=_C4047 ,C2319_=_C4074 ,\nC2319_=_C4075 ,C2327_=_C2339 ,C2327_=_C2674 ,C2327_=_C2702 ,C2327_=_C2984 ,C2327_=_C3280 ,\nC2327_=_C3308 ,C2327_=_C3309 ,C2327_=_C3310 ,C2327_=_C3311 ,C2327_=_C3312 ,C2327_=_C3313 ,\nC2327_=_C3314 ,C2327_=_C3315 ,C2327_=_C3317 ,C2327_=_C3318 ,C2327_=_C3320 ,C2339_=_C2650 ,\nC2339_=_C3208 ,C2339_=_C3484 ,C2339_=_C3564 ,C2339_=_C3594 ,C2339_=_C3722 ,C2339_=_C3746 ,\nC2339_=_C3844 ,C2339_=_C3854 ,C2339_=_C3877 ,C2339_=_C3921 ,C2339_=_C4024 ,C2339_=_C4046 ,\nC2339_=_C4090 ,C2345_=_C2437 ,C2345_=_C3172 ,C2345_=_C3173 ,C2345_=_C3174 ,C2345_=_C3175 ,\nC2345_=_C3176 ,C2345_=_C3177 ,C2345_=_C3178 ,C2345_=_C3179 ,C2345_=_C3180 ,C2345_=_C3181 ,\nC2345_=_C3182 ,C2345_=_C3184 ,C2345_=_C3185 ,C2388_=_C2406 ,C2388_=_C2425 ,C2388_=_C2476 ,\nC2388_=_C2781 ,C2388_=_C3257 ,C2388_=_C3430 ,C2388_=_C3618 ,C2388_=_C3705 ,C2388_=_C3769 ,\nC2388_=_C3835 ,C2388_=_C3963 ,C2388_=_C3964 ,C2406_=_C2408 ,C2406_=_C2425 ,C2406_=_C2476 ,\nC2406_=_C2781 ,C2406_=_C3257 ,C2406_=_C3430 ,C2406_=_C3618 ,C2406_=_C3705 ,C2406_=_C3769 ,\nC2406_=_C3835 ,C2406_=_C3963 ,C2406_=_C3964 ,C2408_=_C2444 ,C2408_=_C2712 ,C2408_=_C2820 ,\nC2408_=_C3293 ,C2408_=_C3648 ,C2408_=_C3670 ,C2408_=_C3830 ,C2408_=_C3928 ,C2408_=_C3937 ,\nC2408_=_C4047 ,C2408_=_C4074 ,C2408_=_C4075 ,C2415_=_C2425 ,C2415_=_C2557 ,C2415_=_C2790 ,\nC2415_=_C2982 ,C2415_=_C3144 ,C2415_=_C3145 ,C2415_=_C3146 ,C2415_=_C3147 ,C2415_=_C3148 ,\nC2415_=_C3149 ,C2415_=_C3150 ,C2415_=_C3151 ,C2415_=_C3154 ,C2415_=_C3155 ,C2415_=_C3156 ,\nC2425_=_C2476 ,C2425_=_C2781 ,C2425_=_C3257 ,C2425_=_C3430 ,C2425_=_C3618 ,C2425_=_C3705 ,\nC2425_=_C3769 ,C2425_=_C3835 ,C2425_=_C3963 ,C2425_=_C3964 ,C2436_=_C2437 ,C2436_=_C2444 ,\nC2436_=_C2690 ,C2436_=_C2769 ,C2436_=_C3044 ,C2436_=_C3075 ,C2436_=_C3076 ,C2436_=_C3077 ,\nC2436_=_C3078 ,C2436_=_C3082 ,C2437_=_C2444 ,C2437_=_C3172 ,C2437_=_C3173 ,C2437_=_C3174 ,\nC2437_=_C3175 ,C2437_=_C3176 ,C2437_=_C3177 ,C2437_=_C3178 ,C2437_=_C3179 ,C2437_=_C3180 ,\nC2437_=_C3181 ,C2437_=_C3182 ,C2437_=_C3184 ,C2437_=_C3185 ,C2444_=_C2712 ,C2444_=_C2820 ,\nC2444_=_C3293 ,C2444_=_C3648 ,C2444_=_C3670 ,C2444_=_C3830 ,C2444_=_C3928 ,C2444_=_C3937 ,\nC2444_=_C4047 ,C2444_=_C4074 ,C2444_=_C4075 ,C2451_=_C2459 ,C2451_=_C3135 ,C2451_=_C3241 ,\nC2451_=_C3242 ,C2451_=_C3243 ,C2451_=_C3244 ,C2451_=_C3245 ,C2451_=_C3246 ,C2451_=_C3247 ,\nC2451_=_C3248 ,C2451_=_C3250 ,C2459_=_C2681 ,C2459_=_C2739 ,C2459_=_C2815 ,C2459_=_C2878 ,\nC2459_=_C3394 ,C2459_=_C3455 ,C2459_=_C3468 ,C2459_=_C3666 ,C2459_=_C3752 ,C2459_=_C3810 ,\nC2459_=_C3950 ,C2459_=_C3966 ,C2459_=_C3967 ,C2459_=_C3969 ,C2472_=_C2476 ,C2472_=_C2477 ,\nC2472_=_C2478 ,C2472_=_C3326 ,C2472_=_C3441 ,C2472_=_C3515 ,C2472_=_C3546 ,C2472_=_C3554 ,\nC2472_=_C3615 ,C2472_=_C3634 ,C2472_=_C3765 ,C2472_=_C3781 ,C2472_=_C3782 ,C2472_=_C3784 ,\nC2472_=_C3786 ,C2472_=_C3787 ,C2476_=_C2477 ,C2476_=_C2478 ,C2476_=_C2781 ,C2476_=_C3257 ,\nC2476_=_C3430 ,C2476_=_C3618</w:t>
      </w:r>
    </w:p>
    <w:p>
      <w:pPr>
        <w:pStyle w:val="PreformattedText"/>
        <w:bidi w:val="0"/>
        <w:spacing w:before="0" w:after="0"/>
        <w:jc w:val="left"/>
        <w:rPr/>
      </w:pPr>
      <w:r>
        <w:rPr/>
        <w:t xml:space="preserve"> </w:t>
      </w:r>
      <w:r>
        <w:rPr/>
        <w:t>,C2476_=_C3705 ,C2476_=_C3769 ,C2476_=_C3835 ,C2476_=_C3963 ,\nC2476_=_C3964 ,C2477_=_C2478 ,C2477_=_C3457 ,C2477_=_C3480 ,C2477_=_C3531 ,C2477_=_C3619 ,\nC2477_=_C3678 ,C2477_=_C3684 ,C2477_=_C3770 ,C2477_=_C3836 ,C2477_=_C4026 ,C2478_=_C3562 ,\nC2478_=_C3622 ,C2478_=_C3773 ,C2478_=_C3837 ,C2478_=_C4002 ,C2478_=_C4022 ,C2478_=_C4051 ,\nC2478_=_C4102 ,C2508_=_C2635 ,C2508_=_C3223 ,C2508_=_C3298 ,C2508_=_C3347 ,C2508_=_C3348 ,\nC2508_=_C3349 ,C2508_=_C3350 ,C2508_=_C3351 ,C2508_=_C3352 ,C2508_=_C3353 ,C2508_=_C3354 ,\nC2508_=_C3355 ,C2508_=_C3357 ,C2508_=_C3358 ,C2557_=_C2569 ,C2557_=_C2790 ,C2557_=_C2982 ,\nC2557_=_C3144 ,C2557_=_C3145 ,C2557_=_C3146 ,C2557_=_C3147 ,C2557_=_C3148 ,C2557_=_C3149 ,\nC2557_=_C3150 ,C2557_=_C3151 ,C2557_=_C3154 ,C2557_=_C3155 ,C2557_=_C3156 ,C2569_=_C2782 ,\nC2569_=_C3005 ,C2569_=_C3127 ,C2569_=_C3167 ,C2569_=_C3192 ,C2569_=_C3469 ,C2569_=_C3828 ,\nC2569_=_C3934 ,C2569_=_C3940 ,C2569_=_C3976 ,C2569_=_C3977 ,C2569_=_C3978 ,C2597_=_C2598 ,\nC2597_=_C2599 ,C2597_=_C2600 ,C2597_=_C2601 ,C2597_=_C2602 ,C2597_=_C2603 ,C2597_=_C2604 ,\nC2597_=_C2605 ,C2597_=_C2606 ,C2597_=_C2608 ,C2597_=_C2609 ,C2597_=_C2610 ,C2597_=_C2612 ,\nC2597_=_C2613 ,C2597_=_C2614 ,C2597_=_C2615 ,C2597_=_C2674 ,C2597_=_C2681 ,C2597_=_C2684 ,\nC2598_=_C2599 ,C2598_=_C2600 ,C2598_=_C2601 ,C2598_=_C2602 ,C2598_=_C2603 ,C2598_=_C2604 ,\nC2598_=_C2605 ,C2598_=_C2606 ,C2598_=_C2608 ,C2598_=_C2609 ,C2598_=_C2610 ,C2598_=_C2612 ,\nC2598_=_C2613 ,C2598_=_C2614 ,C2598_=_C2615 ,C2598_=_C2739 ,C2598_=_C2743 ,C2599_=_C2600 ,\nC2599_=_C2601 ,C2599_=_C2602 ,C2599_=_C2603 ,C2599_=_C2604 ,C2599_=_C2605 ,C2599_=_C2606 ,\nC2599_=_C2608 ,C2599_=_C2609 ,C2599_=_C2610 ,C2599_=_C2612 ,C2599_=_C2613 ,C2599_=_C2614 ,\nC2599_=_C2615 ,C2599_=_C2716 ,C2599_=_C2777 ,C2599_=_C2781 ,C2599_=_C2782 ,C2600_=_C2601 ,\nC2600_=_C2602 ,C2600_=_C2603 ,C2600_=_C2604 ,C2600_=_C2605 ,C2600_=_C2606 ,C2600_=_C2608 ,\nC2600_=_C2609 ,C2600_=_C2610 ,C2600_=_C2612 ,C2600_=_C2613 ,C2600_=_C2614 ,C2600_=_C2615 ,\nC2601_=_C2602 ,C2601_=_C2603 ,C2601_=_C2604 ,C2601_=_C2605 ,C2601_=_C2606 ,C2601_=_C2608 ,\nC2601_=_C2609 ,C2601_=_C2610 ,C2601_=_C2612 ,C2601_=_C2613 ,C2601_=_C2614 ,C2601_=_C2615 ,\nC2601_=_C3455 ,C2601_=_C3457 ,C2601_=_C3458 ,C2602_=_C2603 ,C2602_=_C2604 ,C2602_=_C2605 ,\nC2602_=_C2606 ,C2602_=_C2608 ,C2602_=_C2609 ,C2602_=_C2610 ,C2602_=_C2612 ,C2602_=_C2613 ,\nC2602_=_C2614 ,C2602_=_C2615 ,C2602_=_C3144 ,C2602_=_C3468 ,C2602_=_C3469 ,C2603_=_C2604 ,\nC2603_=_C2605 ,C2603_=_C2606 ,C2603_=_C2608 ,C2603_=_C2609 ,C2603_=_C2610 ,C2603_=_C2612 ,\nC2603_=_C2613 ,C2603_=_C2614 ,C2603_=_C2615 ,C2604_=_C2605 ,C2604_=_C2606 ,C2604_=_C2608 ,\nC2604_=_C2609 ,C2604_=_C2610 ,C2604_=_C2612 ,C2604_=_C2613 ,C2604_=_C2614 ,C2604_=_C2615 ,\nC2604_=_C3309 ,C2605_=_C2606 ,C2605_=_C2608 ,C2605_=_C2609 ,C2605_=_C2610 ,C2605_=_C2612 ,\nC2605_=_C2613 ,C2605_=_C2614 ,C2605_=_C2615 ,C2605_=_C3077 ,C2605_=_C3245 ,C2605_=_C3810 ,\nC2605_=_C3813 ,C2606_=_C2608 ,C2606_=_C2609 ,C2606_=_C2610 ,C2606_=_C2612 ,C2606_=_C2613 ,\nC2606_=_C2614 ,C2606_=_C2615 ,C2608_=_C2609 ,C2608_=_C2610 ,C2608_=_C2612 ,C2608_=_C2613 ,\nC2608_=_C2614 ,C2608_=_C2615 ,C2608_=_C3967 ,C2608_=_C4005 ,C2609_=_C2610 ,C2609_=_C2612 ,\nC2609_=_C2613 ,C2609_=_C2614 ,C2609_=_C2615 ,C2610_=_C2612 ,C2610_=_C2613 ,C2610_=_C2614 ,\nC2610_=_C2615 ,C2610_=_C4046 ,C2612_=_C2613 ,C2612_=_C2614 ,C2612_=_C2615 ,C2612_=_C3969 ,\nC2612_=_C4052 ,C2613_=_C2614 ,C2613_=_C2615 ,C2613_=_C3182 ,C2613_=_C4089 ,C2613_=_C4090 ,\nC2614_=_C2615 ,C2635_=_C2647 ,C2635_=_C2650 ,C2635_=_C3223 ,C2635_=_C3298 ,C2635_=_C3347 ,\nC2635_=_C3348 ,C2635_=_C3349 ,C2635_=_C3350 ,C2635_=_C3351 ,C2635_=_C3352 ,C2635_=_C3353 ,\nC2635_=_C3354 ,C2635_=_C3355 ,C2635_=_C3357 ,C2635_=_C3358 ,C2647_=_C2650 ,C2647_=_C2684 ,\nC2647_=_C2743 ,C2647_=_C2818 ,C2647_=_C3235 ,C2647_=_C3307 ,C2647_=_C3458 ,C2647_=_C3581 ,\nC2647_=_C3668 ,C2647_=_C3813 ,C2647_=_C3942 ,C2647_=_C4005 ,C2647_=_C4052 ,C2650_=_C3208 ,\nC2650_=_C3484 ,C2650_=_C3564 ,C2650_=_C3594 ,C2650_=_C3722 ,C2650_=_C3746 ,C2650_=_C3844 ,\nC2650_=_C3854 ,C2650_=_C3877 ,C2650_=_C3921 ,C2650_=_C4024 ,C2650_=_C4046 ,C2650_=_C4090 ,\nC2674_=_C2681 ,C2674_=_C2684 ,C2674_=_C2702 ,C2674_=_C2984 ,C2674_=_C3280 ,C2674_=_C3308 ,\nC2674_=_C3309 ,C2674_=_C3310 ,C2674_=_C3311 ,C2674_=_C3312 ,C2674_=_C3313 ,C2674_=_C3314 ,\nC2674_=_C3315 ,C2674_=_C3317 ,C2674_=_C3318 ,C2674_=_C3320 ,C2681_=_C2684 ,C2681_=_C2739 ,\nC2681_=_C2815 ,C2681_=_C2878 ,C2681_=_C3394 ,C2681_=_C3455 ,C2681_=_C3468 ,C2681_=_C3666 ,\nC2681_=_C3752 ,C2681_=_C3810 ,C2681_=_C3950 ,C2681_=_C3966 ,C2681_=_C3967 ,C2681_=_C3969 ,\nC2684_=_C2743 ,C2684_=_C2818 ,C2684_=_C3235 ,C2684_=_C3307 ,C2684_=_C3458 ,C2684_=_C3581 ,\nC2684_=_C3668 ,C2684_=_C3813 ,C2684_=_C3942 ,C2684_=_C4005 ,C2684_=_C4052 ,C2690_=_C2769 ,\nC2690_=_C3044 ,C2690_=_C3075 ,C2690_=_C3076 ,C2690_=_C3077 ,C2690_=_C3078 ,C2690_=_C3082 ,\nC2698_=_C2702 ,C2698_=_C2712 ,C2698_=_C2777 ,C2698_=_C2927 ,C2698_=_C2929 ,C2698_=_C2933 ,\nC2698_=_C2934 ,C2698_=_C2935 ,C2698_=_C2936 ,C2698_=_C2937 ,C2698_=_C2938 ,C2698_=_C2940 ,\nC2698_=_C2941 ,C2702_=_C2712 ,C2702_=_C2984 ,C2702_=_C3280 ,C2702_=_C3308 ,C2702_=_C3309 ,\nC2702_=_C3310 ,C2702_=_C3311 ,C2702_=_C3312 ,C2702_=_C3313 ,C2702_=_C3314 ,C2702_=_C3315 ,\nC2702_=_C3317 ,C2702_=_C3318 ,C2702_=_C3320 ,C2712_=_C2820 ,C2712_=_C3293 ,C2712_=_C3648 ,\nC2712_=_C3670 ,C2712_=_C3830 ,C2712_=_C3928 ,C2712_=_C3937 ,C2712_=_C4047 ,C2712_=_C4074 ,\nC2712_=_C4075 ,C2716_=_C2720 ,C2716_=_C2721 ,C2716_=_C2722 ,C2716_=_C2723 ,C2716_=_C2726 ,\nC2716_=_C2727 ,C2716_=_C2777 ,C2716_=_C2781 ,C2716_=_C2782 ,C2720_=_C2721 ,C2720_=_C2722 ,\nC2720_=_C2723 ,C2720_=_C2726 ,C2720_=_C2727 ,C2720_=_C3172 ,C2720_=_C3241 ,C2720_=_C3347 ,\nC2720_=_C3394 ,C2721_=_C2722 ,C2721_=_C2723 ,C2721_=_C2726 ,C2721_=_C2727 ,C2721_=_C3173 ,\nC2721_=_C3242 ,C2721_=_C3348 ,C2722_=_C2723 ,C2722_=_C2726 ,C2722_=_C2727 ,C2722_=_C3176 ,\nC2722_=_C3244 ,C2722_=_C3351 ,C2723_=_C2726 ,C2723_=_C2727 ,C2723_=_C3178 ,C2723_=_C3246 ,\nC2723_=_C3352 ,C2723_=_C3877 ,C2726_=_C2727 ,C2739_=_C2743 ,C2739_=_C2815 ,C2739_=_C2878 ,\nC2739_=_C3394 ,C2739_=_C3455 ,C2739_=_C3468 ,C2739_=_C3666 ,C2739_=_C3752 ,C2739_=_C3810 ,\nC2739_=_C3950 ,C2739_=_C3966 ,C2739_=_C3967 ,C2739_=_C3969 ,C2743_=_C2818 ,C2743_=_C3235 ,\nC2743_=_C3307 ,C2743_=_C3458 ,C2743_=_C3581 ,C2743_=_C3668 ,C2743_=_C3813 ,C2743_=_C3942 ,\nC2743_=_C4005 ,C2743_=_C4052 ,C2769_=_C3044 ,C2769_=_C3075 ,C2769_=_C3076 ,C2769_=_C3077 ,\nC2769_=_C3078 ,C2769_=_C3082 ,C2777_=_C2781 ,C2777_=_C2782 ,C2777_=_C2927 ,C2777_=_C2929 ,\nC2777_=_C2933 ,C2777_=_C2934 ,C2777_=_C2935 ,C2777_=_C2936 ,C2777_=_C2937 ,C2777_=_C2938 ,\nC2777_=_C2940 ,C2777_=_C2941 ,C2781_=_C2782 ,C2781_=_C3257 ,C2781_=_C3430 ,C2781_=_C3618 ,\nC2781_=_C3705 ,C2781_=_C3769 ,C2781_=_C3835 ,C2781_=_C3963 ,C2781_=_C3964 ,C2782_=_C3005 ,\nC2782_=_C3127 ,C2782_=_C3167 ,C2782_=_C3192 ,C2782_=_C3469 ,C2782_=_C3828 ,C2782_=_C3934 ,\nC2782_=_C3940 ,C2782_=_C3976 ,C2782_=_C3977 ,C2782_=_C3978 ,C2790_=_C2982 ,C2790_=_C3144 ,\nC2790_=_C3145 ,C2790_=_C3146 ,C2790_=_C3147 ,C2790_=_C3148 ,C2790_=_C3149 ,C2790_=_C3150 ,\nC2790_=_C3151 ,C2790_=_C3154 ,C2790_=_C3155 ,C2790_=_C3156 ,C2815_=_C2818 ,C2815_=_C2820 ,\nC2815_=_C2878 ,C2815_=_C3394 ,C2815_=_C3455 ,C2815_=_C3468 ,C2815_=_C3666 ,C2815_=_C3752 ,\nC2815_=_C3810 ,C2815_=_C3950 ,C2815_=_C3966 ,C2815_=_C3967 ,C2815_=_C3969 ,C2818_=_C2820 ,\nC2818_=_C3235 ,C2818_=_C3307 ,C2818_=_C3458 ,C2818_=_C3581 ,C2818_=_C3668 ,C2818_=_C3813 ,\nC2818_=_C3942 ,C2818_=_C4005 ,C2818_=_C4052 ,C2820_=_C3293 ,C2820_=_C3648 ,C2820_=_C3670 ,\nC2820_=_C3830 ,C2820_=_C3928 ,C2820_=_C3937 ,C2820_=_C4047 ,C2820_=_C4074 ,C2820_=_C4075 ,\nC2878_=_C3394 ,C2878_=_C3455 ,C2878_=_C3468 ,C2878_=_C3666 ,C2878_=_C3752 ,C2878_=_C3810 ,\nC2878_=_C3950 ,C2878_=_C3966 ,C2878_=_C3967 ,C2878_=_C3969 ,C2927_=_C2929 ,C2927_=_C2933 ,\nC2927_=_C2934 ,C2927_=_C2935 ,C2927_=_C2936 ,C2927_=_C2937 ,C2927_=_C2938 ,C2927_=_C2940 ,\nC2927_=_C2941 ,C2929_=_C2933 ,C2929_=_C2934 ,C2929_=_C2935 ,C2929_=_C2936 ,C2929_=_C2937 ,\nC2929_=_C2938 ,C2929_=_C2940 ,C2929_=_C2941 ,C2933_=_C2934 ,C2933_=_C2935 ,C2933_=_C2936 ,\nC2933_=_C2937 ,C2933_=_C2938 ,C2933_=_C2940 ,C2933_=_C2941 ,C2933_=_C3076 ,C2933_=_C3174 ,\nC2933_=_C3243 ,C2933_=_C3308 ,C2933_=_C3554 ,C2933_=_C3562 ,C2933_=_C3564 ,C2934_=_C2935 ,\nC2934_=_C2936 ,C2934_=_C2937 ,C2934_=_C2938 ,C2934_=_C2940 ,C2934_=_C2941 ,C2934_=_C3177 ,\nC2935_=_C2936 ,C2935_=_C2937 ,C2935_=_C2938 ,C2935_=_C2940 ,C2935_=_C2941 ,C2936_=_C2937 ,\nC2936_=_C2938 ,C2936_=_C2940 ,C2936_=_C2941 ,C2936_=_C3078 ,C2936_=_C3180 ,C2936_=_C3248 ,\nC2936_=_C3314 ,C2936_=_C4022 ,C2936_=_C4024 ,C2937_=_C2938 ,C2937_=_C2940 ,C2937_=_C2941 ,\nC2938_=_C2940 ,C2938_=_C2941 ,C2940_=_C2941 ,C2940_=_C3184 ,C2941_=_C3082 ,C2941_=_C3185 ,\nC2941_=_C3250 ,C2941_=_C3320 ,C2941_=_C4102 ,C2982_=_C2984 ,C2982_=_C3144 ,C2982_=_C3145 ,\nC2982_=_C3146 ,C2982_=_C3147 ,C2982_=_C3148 ,C2982_=_C3149 ,C2982_=_C3150 ,C2982_=_C3151 ,\nC2982_=_C3154 ,C2982_=_C3155 ,C2982_=_C3156 ,C2984_=_C3280 ,C2984_=_C3308 ,C2984_=_C3309 ,\nC2984_=_C3310 ,C2984_=_C3311 ,C2984_=_C3312 ,C2984_=_C3313 ,C2984_=_C3314 ,C2984_=_C3315 ,\nC2984_=_C3317 ,C2984_=_C3318 ,C2984_=_C3320 ,C3005_=_C3127 ,C3005_=_C3167 ,C3005_=_C3192 ,\nC3005_=_C3469 ,C3005_=_C3828 ,C3005_=_C3934 ,C3005_=_C3940 ,C3005_=_C3976 ,C3005_=_C3977 ,\nC3005_=_C3978 ,C3044_=_C3075 ,C3044_=_C3076 ,C3044_=_C3077 ,C3044_=_C3078 ,C3044_=_C3082 ,\nC3075_=_C3076 ,C3075_=_C3077 ,C3075_=_C3078 ,C3075_=_C3082 ,C3075_=_C3145 ,C3075_=_C3480 ,\nC3075_=_C3483 ,C3075_=_C3484 ,C3076_=_C3077 ,C3076_=_C3078 ,C3076_=_C3082 ,C3076_=_C3174 ,\nC3076_=_C3243 ,C3076_=_C3308 ,C3076_=_C3554 ,C3076_=_C3562 ,C3076_=_C3564 ,C3077_=_C3078 ,\nC3077_=_C3082 ,C3077_=_C3245 ,C3077_=_C3810 ,C3077_=_C3813 ,C3078_=_C3082 ,C3078_=_C3180 ,\nC3078_=_C3248 ,C3078_=_C3314 ,C3078_=_C4022 ,C3078_=_C4024 ,C3082_=_C3185 ,C3082_=_C3250 ,\nC3082_=_C3320 ,C3082_=_C4102 ,C3127_=_C3167 ,C3127_=_C3192 ,C3127_=_C3469 ,C3127_=_C3828</w:t>
      </w:r>
    </w:p>
    <w:p>
      <w:pPr>
        <w:pStyle w:val="PreformattedText"/>
        <w:bidi w:val="0"/>
        <w:spacing w:before="0" w:after="0"/>
        <w:jc w:val="left"/>
        <w:rPr/>
      </w:pPr>
      <w:r>
        <w:rPr/>
        <w:t xml:space="preserve"> </w:t>
      </w:r>
      <w:r>
        <w:rPr/>
        <w:t>,\nC3127_=_C3934 ,C3127_=_C3940 ,C3127_=_C3976 ,C3127_=_C3977 ,C3127_=_C3978 ,C3135_=_C3241 ,\nC3135_=_C3242 ,C3135_=_C3243 ,C3135_=_C3244 ,C3135_=_C3245 ,C3135_=_C3246 ,C3135_=_C3247 ,\nC3135_=_C3248 ,C3135_=_C3250 ,C3144_=_C3145 ,C3144_=_C3146 ,C3144_=_C3147 ,C3144_=_C3148 ,\nC3144_=_C3149 ,C3144_=_C3150 ,C3144_=_C3151 ,C3144_=_C3154 ,C3144_=_C3155 ,C3144_=_C3156 ,\nC3144_=_C3468 ,C3144_=_C3469 ,C3145_=_C3146 ,C3145_=_C3147 ,C3145_=_C3148 ,C3145_=_C3149 ,\nC3145_=_C3150 ,C3145_=_C3151 ,C3145_=_C3154 ,C3145_=_C3155 ,C3145_=_C3156 ,C3145_=_C3480 ,\nC3145_=_C3483 ,C3145_=_C3484 ,C3146_=_C3147 ,C3146_=_C3148 ,C3146_=_C3149 ,C3146_=_C3150 ,\nC3146_=_C3151 ,C3146_=_C3154 ,C3146_=_C3155 ,C3146_=_C3156 ,C3147_=_C3148 ,C3147_=_C3149 ,\nC3147_=_C3150 ,C3147_=_C3151 ,C3147_=_C3154 ,C3147_=_C3155 ,C3147_=_C3156 ,C3147_=_C3515 ,\nC3148_=_C3149 ,C3148_=_C3150 ,C3148_=_C3151 ,C3148_=_C3154 ,C3148_=_C3155 ,C3148_=_C3156 ,\nC3149_=_C3150 ,C3149_=_C3151 ,C3149_=_C3154 ,C3149_=_C3155 ,C3149_=_C3156 ,C3149_=_C3897 ,\nC3150_=_C3151 ,C3150_=_C3154 ,C3150_=_C3155 ,C3150_=_C3156 ,C3150_=_C3934 ,C3150_=_C3937 ,\nC3151_=_C3154 ,C3151_=_C3155 ,C3151_=_C3156 ,C3151_=_C3354 ,C3151_=_C3940 ,C3151_=_C3942 ,\nC3154_=_C3155 ,C3154_=_C3156 ,C3154_=_C3976 ,C3154_=_C4051 ,C3155_=_C3156 ,C3156_=_C3977 ,\nC3167_=_C3192 ,C3167_=_C3469 ,C3167_=_C3828 ,C3167_=_C3934 ,C3167_=_C3940 ,C3167_=_C3976 ,\nC3167_=_C3977 ,C3167_=_C3978 ,C3172_=_C3173 ,C3172_=_C3174 ,C3172_=_C3175 ,C3172_=_C3176 ,\nC3172_=_C3177 ,C3172_=_C3178 ,C3172_=_C3179 ,C3172_=_C3180 ,C3172_=_C3181 ,C3172_=_C3182 ,\nC3172_=_C3184 ,C3172_=_C3185 ,C3172_=_C3241 ,C3172_=_C3347 ,C3172_=_C3394 ,C3173_=_C3174 ,\nC3173_=_C3175 ,C3173_=_C3176 ,C3173_=_C3177 ,C3173_=_C3178 ,C3173_=_C3179 ,C3173_=_C3180 ,\nC3173_=_C3181 ,C3173_=_C3182 ,C3173_=_C3184 ,C3173_=_C3185 ,C3173_=_C3242 ,C3173_=_C3348 ,\nC3174_=_C3175 ,C3174_=_C3176 ,C3174_=_C3177 ,C3174_=_C3178 ,C3174_=_C3179 ,C3174_=_C3180 ,\nC3174_=_C3181 ,C3174_=_C3182 ,C3174_=_C3184 ,C3174_=_C3185 ,C3174_=_C3243 ,C3174_=_C3308 ,\nC3174_=_C3554 ,C3174_=_C3562 ,C3174_=_C3564 ,C3175_=_C3176 ,C3175_=_C3177 ,C3175_=_C3178 ,\nC3175_=_C3179 ,C3175_=_C3180 ,C3175_=_C3181 ,C3175_=_C3182 ,C3175_=_C3184 ,C3175_=_C3185 ,\nC3176_=_C3177 ,C3176_=_C3178 ,C3176_=_C3179 ,C3176_=_C3180 ,C3176_=_C3181 ,C3176_=_C3182 ,\nC3176_=_C3184 ,C3176_=_C3185 ,C3176_=_C3244 ,C3176_=_C3351 ,C3177_=_C3178 ,C3177_=_C3179 ,\nC3177_=_C3180 ,C3177_=_C3181 ,C3177_=_C3182 ,C3177_=_C3184 ,C3177_=_C3185 ,C3178_=_C3179 ,\nC3178_=_C3180 ,C3178_=_C3181 ,C3178_=_C3182 ,C3178_=_C3184 ,C3178_=_C3185 ,C3178_=_C3246 ,\nC3178_=_C3352 ,C3178_=_C3877 ,C3179_=_C3180 ,C3179_=_C3181 ,C3179_=_C3182 ,C3179_=_C3184 ,\nC3179_=_C3185 ,C3180_=_C3181 ,C3180_=_C3182 ,C3180_=_C3184 ,C3180_=_C3185 ,C3180_=_C3248 ,\nC3180_=_C3314 ,C3180_=_C4022 ,C3180_=_C4024 ,C3181_=_C3182 ,C3181_=_C3184 ,C3181_=_C3185 ,\nC3182_=_C3184 ,C3182_=_C3185 ,C3182_=_C4089 ,C3182_=_C4090 ,C3184_=_C3185 ,C3185_=_C3250 ,\nC3185_=_C3320 ,C3185_=_C4102 ,C3192_=_C3469 ,C3192_=_C3828 ,C3192_=_C3934 ,C3192_=_C3940 ,\nC3192_=_C3976 ,C3192_=_C3977 ,C3192_=_C3978 ,C3207_=_C3208 ,C3207_=_C3219 ,C3207_=_C3483 ,\nC3207_=_C3721 ,C3207_=_C3745 ,C3207_=_C3897 ,C3207_=_C3920 ,C3207_=_C4089 ,C3208_=_C3484 ,\nC3208_=_C3564 ,C3208_=_C3594 ,C3208_=_C3722 ,C3208_=_C3746 ,C3208_=_C3844 ,C3208_=_C3854 ,\nC3208_=_C3877 ,C3208_=_C3921 ,C3208_=_C4024 ,C3208_=_C4046 ,C3208_=_C4090 ,C3219_=_C3483 ,\nC3219_=_C3721 ,C3219_=_C3745 ,C3219_=_C3897 ,C3219_=_C3920 ,C3219_=_C4089 ,C3223_=_C3235 ,\nC3223_=_C3298 ,C3223_=_C3347 ,C3223_=_C3348 ,C3223_=_C3349 ,C3223_=_C3350 ,C3223_=_C3351 ,\nC3223_=_C3352 ,C3223_=_C3353 ,C3223_=_C3354 ,C3223_=_C3355 ,C3223_=_C3357 ,C3223_=_C3358 ,\nC3235_=_C3307 ,C3235_=_C3458 ,C3235_=_C3581 ,C3235_=_C3668 ,C3235_=_C3813 ,C3235_=_C3942 ,\nC3235_=_C4005 ,C3235_=_C4052 ,C3241_=_C3242 ,C3241_=_C3243 ,C3241_=_C3244 ,C3241_=_C3245 ,\nC3241_=_C3246 ,C3241_=_C3247 ,C3241_=_C3248 ,C3241_=_C3250 ,C3241_=_C3347 ,C3241_=_C3394 ,\nC3242_=_C3243 ,C3242_=_C3244 ,C3242_=_C3245 ,C3242_=_C3246 ,C3242_=_C3247 ,C3242_=_C3248 ,\nC3242_=_C3250 ,C3242_=_C3348 ,C3243_=_C3244 ,C3243_=_C3245 ,C3243_=_C3246 ,C3243_=_C3247 ,\nC3243_=_C3248 ,C3243_=_C3250 ,C3243_=_C3308 ,C3243_=_C3554 ,C3243_=_C3562 ,C3243_=_C3564 ,\nC3244_=_C3245 ,C3244_=_C3246 ,C3244_=_C3247 ,C3244_=_C3248 ,C3244_=_C3250 ,C3244_=_C3351 ,\nC3245_=_C3246 ,C3245_=_C3247 ,C3245_=_C3248 ,C3245_=_C3250 ,C3245_=_C3810 ,C3245_=_C3813 ,\nC3246_=_C3247 ,C3246_=_C3248 ,C3246_=_C3250 ,C3246_=_C3352 ,C3246_=_C3877 ,C3247_=_C3248 ,\nC3247_=_C3250 ,C3248_=_C3250 ,C3248_=_C3314 ,C3248_=_C4022 ,C3248_=_C4024 ,C3250_=_C3320 ,\nC3250_=_C4102 ,C3257_=_C3430 ,C3257_=_C3618 ,C3257_=_C3705 ,C3257_=_C3769 ,C3257_=_C3835 ,\nC3257_=_C3963 ,C3257_=_C3964 ,C3280_=_C3293 ,C3280_=_C3308 ,C3280_=_C3309 ,C3280_=_C3310 ,\nC3280_=_C3311 ,C3280_=_C3312 ,C3280_=_C3313 ,C3280_=_C3314 ,C3280_=_C3315 ,C3280_=_C3317 ,\nC3280_=_C3318 ,C3280_=_C3320 ,C3293_=_C3648 ,C3293_=_C3670 ,C3293_=_C3830 ,C3293_=_C3928 ,\nC3293_=_C3937 ,C3293_=_C4047 ,C3293_=_C4074 ,C3293_=_C4075 ,C3298_=_C3307 ,C3298_=_C3347 ,\nC3298_=_C3348 ,C3298_=_C3349 ,C3298_=_C3350 ,C3298_=_C3351 ,C3298_=_C3352 ,C3298_=_C3353 ,\nC3298_=_C3354 ,C3298_=_C3355 ,C3298_=_C3357 ,C3298_=_C3358 ,C3307_=_C3458 ,C3307_=_C3581 ,\nC3307_=_C3668 ,C3307_=_C3813 ,C3307_=_C3942 ,C3307_=_C4005 ,C3307_=_C4052 ,C3308_=_C3309 ,\nC3308_=_C3310 ,C3308_=_C3311 ,C3308_=_C3312 ,C3308_=_C3313 ,C3308_=_C3314 ,C3308_=_C3315 ,\nC3308_=_C3317 ,C3308_=_C3318 ,C3308_=_C3320 ,C3308_=_C3554 ,C3308_=_C3562 ,C3308_=_C3564 ,\nC3309_=_C3310 ,C3309_=_C3311 ,C3309_=_C3312 ,C3309_=_C3313 ,C3309_=_C3314 ,C3309_=_C3315 ,\nC3309_=_C3317 ,C3309_=_C3318 ,C3309_=_C3320 ,C3310_=_C3311 ,C3310_=_C3312 ,C3310_=_C3313 ,\nC3310_=_C3314 ,C3310_=_C3315 ,C3310_=_C3317 ,C3310_=_C3318 ,C3310_=_C3320 ,C3310_=_C3648 ,\nC3311_=_C3312 ,C3311_=_C3313 ,C3311_=_C3314 ,C3311_=_C3315 ,C3311_=_C3317 ,C3311_=_C3318 ,\nC3311_=_C3320 ,C3311_=_C3828 ,C3311_=_C3830 ,C3312_=_C3313 ,C3312_=_C3314 ,C3312_=_C3315 ,\nC3312_=_C3317 ,C3312_=_C3318 ,C3312_=_C3320 ,C3312_=_C3928 ,C3313_=_C3314 ,C3313_=_C3315 ,\nC3313_=_C3317 ,C3313_=_C3318 ,C3313_=_C3320 ,C3313_=_C3950 ,C3314_=_C3315 ,C3314_=_C3317 ,\nC3314_=_C3318 ,C3314_=_C3320 ,C3314_=_C4022 ,C3314_=_C4024 ,C3315_=_C3317 ,C3315_=_C3318 ,\nC3315_=_C3320 ,C3315_=_C3786 ,C3315_=_C4047 ,C3317_=_C3318 ,C3317_=_C3320 ,C3317_=_C4074 ,\nC3318_=_C3320 ,C3318_=_C3357 ,C3320_=_C4102 ,C3326_=_C3441 ,C3326_=_C3515 ,C3326_=_C3546 ,\nC3326_=_C3554 ,C3326_=_C3615 ,C3326_=_C3634 ,C3326_=_C3765 ,C3326_=_C3781 ,C3326_=_C3782 ,\nC3326_=_C3784 ,C3326_=_C3786 ,C3326_=_C3787 ,C3347_=_C3348 ,C3347_=_C3349 ,C3347_=_C3350 ,\nC3347_=_C3351 ,C3347_=_C3352 ,C3347_=_C3353 ,C3347_=_C3354 ,C3347_=_C3355 ,C3347_=_C3357 ,\nC3347_=_C3358 ,C3347_=_C3394 ,C3348_=_C3349 ,C3348_=_C3350 ,C3348_=_C3351 ,C3348_=_C3352 ,\nC3348_=_C3353 ,C3348_=_C3354 ,C3348_=_C3355 ,C3348_=_C3357 ,C3348_=_C3358 ,C3349_=_C3350 ,\nC3349_=_C3351 ,C3349_=_C3352 ,C3349_=_C3353 ,C3349_=_C3354 ,C3349_=_C3355 ,C3349_=_C3357 ,\nC3349_=_C3358 ,C3349_=_C3581 ,C3350_=_C3351 ,C3350_=_C3352 ,C3350_=_C3353 ,C3350_=_C3354 ,\nC3350_=_C3355 ,C3350_=_C3357 ,C3350_=_C3358 ,C3351_=_C3352 ,C3351_=_C3353 ,C3351_=_C3354 ,\nC3351_=_C3355 ,C3351_=_C3357 ,C3351_=_C3358 ,C3352_=_C3353 ,C3352_=_C3354 ,C3352_=_C3355 ,\nC3352_=_C3357 ,C3352_=_C3358 ,C3352_=_C3877 ,C3353_=_C3354 ,C3353_=_C3355 ,C3353_=_C3357 ,\nC3353_=_C3358 ,C3354_=_C3355 ,C3354_=_C3357 ,C3354_=_C3358 ,C3354_=_C3940 ,C3354_=_C3942 ,\nC3355_=_C3357 ,C3355_=_C3358 ,C3357_=_C3358 ,C3394_=_C3455 ,C3394_=_C3468 ,C3394_=_C3666 ,\nC3394_=_C3752 ,C3394_=_C3810 ,C3394_=_C3950 ,C3394_=_C3966 ,C3394_=_C3967 ,C3394_=_C3969 ,\nC3430_=_C3618 ,C3430_=_C3705 ,C3430_=_C3769 ,C3430_=_C3835 ,C3430_=_C3963 ,C3430_=_C3964 ,\nC3441_=_C3515 ,C3441_=_C3546 ,C3441_=_C3554 ,C3441_=_C3615 ,C3441_=_C3634 ,C3441_=_C3765 ,\nC3441_=_C3781 ,C3441_=_C3782 ,C3441_=_C3784 ,C3441_=_C3786 ,C3441_=_C3787 ,C3455_=_C3457 ,\nC3455_=_C3458 ,C3455_=_C3468 ,C3455_=_C3666 ,C3455_=_C3752 ,C3455_=_C3810 ,C3455_=_C3950 ,\nC3455_=_C3966 ,C3455_=_C3967 ,C3455_=_C3969 ,C3457_=_C3458 ,C3457_=_C3480 ,C3457_=_C3531 ,\nC3457_=_C3619 ,C3457_=_C3678 ,C3457_=_C3684 ,C3457_=_C3770 ,C3457_=_C3836 ,C3457_=_C4026 ,\nC3458_=_C3581 ,C3458_=_C3668 ,C3458_=_C3813 ,C3458_=_C3942 ,C3458_=_C4005 ,C3458_=_C4052 ,\nC3468_=_C3469 ,C3468_=_C3666 ,C3468_=_C3752 ,C3468_=_C3810 ,C3468_=_C3950 ,C3468_=_C3966 ,\nC3468_=_C3967 ,C3468_=_C3969 ,C3469_=_C3828 ,C3469_=_C3934 ,C3469_=_C3940 ,C3469_=_C3976 ,\nC3469_=_C3977 ,C3469_=_C3978 ,C3480_=_C3483 ,C3480_=_C3484 ,C3480_=_C3531 ,C3480_=_C3619 ,\nC3480_=_C3678 ,C3480_=_C3684 ,C3480_=_C3770 ,C3480_=_C3836 ,C3480_=_C4026 ,C3483_=_C3484 ,\nC3483_=_C3721 ,C3483_=_C3745 ,C3483_=_C3897 ,C3483_=_C3920 ,C3483_=_C4089 ,C3484_=_C3564 ,\nC3484_=_C3594 ,C3484_=_C3722 ,C3484_=_C3746 ,C3484_=_C3844 ,C3484_=_C3854 ,C3484_=_C3877 ,\nC3484_=_C3921 ,C3484_=_C4024 ,C3484_=_C4046 ,C3484_=_C4090 ,C3515_=_C3546 ,C3515_=_C3554 ,\nC3515_=_C3615 ,C3515_=_C3634 ,C3515_=_C3765 ,C3515_=_C3781 ,C3515_=_C3782 ,C3515_=_C3784 ,\nC3515_=_C3786 ,C3515_=_C3787 ,C3531_=_C3619 ,C3531_=_C3678 ,C3531_=_C3684 ,C3531_=_C3770 ,\nC3531_=_C3836 ,C3531_=_C4026 ,C3546_=_C3554 ,C3546_=_C3615 ,C3546_=_C3634 ,C3546_=_C3765 ,\nC3546_=_C3781 ,C3546_=_C3782 ,C3546_=_C3784 ,C3546_=_C3786 ,C3546_=_C3787 ,C3554_=_C3562 ,\nC3554_=_C3564 ,C3554_=_C3615 ,C3554_=_C3634 ,C3554_=_C3765 ,C3554_=_C3781 ,C3554_=_C3782 ,\nC3554_=_C3784 ,C3554_=_C3786 ,C3554_=_C3787 ,C3562_=_C3564 ,C3562_=_C3622 ,C3562_=_C3773 ,\nC3562_=_C3837 ,C3562_=_C4002 ,C3562_=_C4022 ,C3562_=_C4051 ,C3562_=_C4102 ,C3564_=_C3594 ,\nC3564_=_C3722 ,C3564_=_C3746 ,C3564_=_C3844 ,C3564_=_C3854 ,C3564_=_C3877 ,C3564_=_C3921 ,\nC3564_=_C4024 ,C3564_=_C4046 ,C3564_=_C4090 ,C3581_=_C3668 ,C3581_=_C3813 ,C3581_=_C3942 ,\nC3581_=_C4005 ,C3581_=_C4052 ,C3594_=_C3722 ,C3594_=_C3746 ,C3594_=_C3844 ,C3594_=_C3854 ,\nC3594_=_C3877 ,C3594_=_C3921 ,C3594_=_C4024 ,C3594_=_C4046</w:t>
      </w:r>
    </w:p>
    <w:p>
      <w:pPr>
        <w:pStyle w:val="PreformattedText"/>
        <w:bidi w:val="0"/>
        <w:spacing w:before="0" w:after="0"/>
        <w:jc w:val="left"/>
        <w:rPr/>
      </w:pPr>
      <w:r>
        <w:rPr/>
        <w:t xml:space="preserve"> </w:t>
      </w:r>
      <w:r>
        <w:rPr/>
        <w:t>,C3594_=_C4090 ,C3615_=_C3618 ,\nC3615_=_C3619 ,C3615_=_C3622 ,C3615_=_C3634 ,C3615_=_C3765 ,C3615_=_C3781 ,C3615_=_C3782 ,\nC3615_=_C3784 ,C3615_=_C3786 ,C3615_=_C3787 ,C3618_=_C3619 ,C3618_=_C3622 ,C3618_=_C3705 ,\nC3618_=_C3769 ,C3618_=_C3835 ,C3618_=_C3963 ,C3618_=_C3964 ,C3619_=_C3622 ,C3619_=_C3678 ,\nC3619_=_C3684 ,C3619_=_C3770 ,C3619_=_C3836 ,C3619_=_C4026 ,C3622_=_C3773 ,C3622_=_C3837 ,\nC3622_=_C4002 ,C3622_=_C4022 ,C3622_=_C4051 ,C3622_=_C4102 ,C3634_=_C3765 ,C3634_=_C3781 ,\nC3634_=_C3782 ,C3634_=_C3784 ,C3634_=_C3786 ,C3634_=_C3787 ,C3648_=_C3670 ,C3648_=_C3830 ,\nC3648_=_C3928 ,C3648_=_C3937 ,C3648_=_C4047 ,C3648_=_C4074 ,C3648_=_C4075 ,C3666_=_C3668 ,\nC3666_=_C3670 ,C3666_=_C3752 ,C3666_=_C3810 ,C3666_=_C3950 ,C3666_=_C3966 ,C3666_=_C3967 ,\nC3666_=_C3969 ,C3668_=_C3670 ,C3668_=_C3813 ,C3668_=_C3942 ,C3668_=_C4005 ,C3668_=_C4052 ,\nC3670_=_C3830 ,C3670_=_C3928 ,C3670_=_C3937 ,C3670_=_C4047 ,C3670_=_C4074 ,C3670_=_C4075 ,\nC3678_=_C3684 ,C3678_=_C3770 ,C3678_=_C3836 ,C3678_=_C4026 ,C3684_=_C3770 ,C3684_=_C3836 ,\nC3684_=_C4026 ,C3705_=_C3769 ,C3705_=_C3835 ,C3705_=_C3963 ,C3705_=_C3964 ,C3721_=_C3722 ,\nC3721_=_C3745 ,C3721_=_C3897 ,C3721_=_C3920 ,C3721_=_C4089 ,C3722_=_C3746 ,C3722_=_C3844 ,\nC3722_=_C3854 ,C3722_=_C3877 ,C3722_=_C3921 ,C3722_=_C4024 ,C3722_=_C4046 ,C3722_=_C4090 ,\nC3745_=_C3746 ,C3745_=_C3897 ,C3745_=_C3920 ,C3745_=_C4089 ,C3746_=_C3844 ,C3746_=_C3854 ,\nC3746_=_C3877 ,C3746_=_C3921 ,C3746_=_C4024 ,C3746_=_C4046 ,C3746_=_C4090 ,C3752_=_C3810 ,\nC3752_=_C3950 ,C3752_=_C3966 ,C3752_=_C3967 ,C3752_=_C3969 ,C3765_=_C3769 ,C3765_=_C3770 ,\nC3765_=_C3773 ,C3765_=_C3781 ,C3765_=_C3782 ,C3765_=_C3784 ,C3765_=_C3786 ,C3765_=_C3787 ,\nC3769_=_C3770 ,C3769_=_C3773 ,C3769_=_C3835 ,C3769_=_C3963 ,C3769_=_C3964 ,C3770_=_C3773 ,\nC3770_=_C3836 ,C3770_=_C4026 ,C3773_=_C3837 ,C3773_=_C4002 ,C3773_=_C4022 ,C3773_=_C4051 ,\nC3773_=_C4102 ,C3781_=_C3782 ,C3781_=_C3784 ,C3781_=_C3786 ,C3781_=_C3787 ,C3782_=_C3784 ,\nC3782_=_C3786 ,C3782_=_C3787 ,C3782_=_C3835 ,C3782_=_C3836 ,C3782_=_C3837 ,C3784_=_C3786 ,\nC3784_=_C3787 ,C3784_=_C4002 ,C3786_=_C3787 ,C3786_=_C4047 ,C3810_=_C3813 ,C3810_=_C3950 ,\nC3810_=_C3966 ,C3810_=_C3967 ,C3810_=_C3969 ,C3813_=_C3942 ,C3813_=_C4005 ,C3813_=_C4052 ,\nC3828_=_C3830 ,C3828_=_C3934 ,C3828_=_C3940 ,C3828_=_C3976 ,C3828_=_C3977 ,C3828_=_C3978 ,\nC3830_=_C3928 ,C3830_=_C3937 ,C3830_=_C4047 ,C3830_=_C4074 ,C3830_=_C4075 ,C3835_=_C3836 ,\nC3835_=_C3837 ,C3835_=_C3963 ,C3835_=_C3964 ,C3836_=_C3837 ,C3836_=_C4026 ,C3837_=_C4002 ,\nC3837_=_C4022 ,C3837_=_C4051 ,C3837_=_C4102 ,C3844_=_C3854 ,C3844_=_C3877 ,C3844_=_C3921 ,\nC3844_=_C4024 ,C3844_=_C4046 ,C3844_=_C4090 ,C3854_=_C3877 ,C3854_=_C3921 ,C3854_=_C4024 ,\nC3854_=_C4046 ,C3854_=_C4090 ,C3877_=_C3921 ,C3877_=_C4024 ,C3877_=_C4046 ,C3877_=_C4090 ,\nC3897_=_C3920 ,C3897_=_C4089 ,C3920_=_C3921 ,C3920_=_C4089 ,C3921_=_C4024 ,C3921_=_C4046 ,\nC3921_=_C4090 ,C3928_=_C3937 ,C3928_=_C4047 ,C3928_=_C4074 ,C3928_=_C4075 ,C3934_=_C3937 ,\nC3934_=_C3940 ,C3934_=_C3976 ,C3934_=_C3977 ,C3934_=_C3978 ,C3937_=_C4047 ,C3937_=_C4074 ,\nC3937_=_C4075 ,C3940_=_C3942 ,C3940_=_C3976 ,C3940_=_C3977 ,C3940_=_C3978 ,C3942_=_C4005 ,\nC3942_=_C4052 ,C3950_=_C3966 ,C3950_=_C3967 ,C3950_=_C3969 ,C3963_=_C3964 ,C3966_=_C3967 ,\nC3966_=_C3969 ,C3967_=_C3969 ,C3967_=_C4005 ,C3969_=_C4052 ,C3976_=_C3977 ,C3976_=_C3978 ,\nC3976_=_C4051 ,C3977_=_C3978 ,C4002_=_C4022 ,C4002_=_C4051 ,C4002_=_C4102 ,C4005_=_C4052 ,\nC4022_=_C4024 ,C4022_=_C4051 ,C4022_=_C4102 ,C4024_=_C4046 ,C4024_=_C4090 ,C4046_=_C4090 ,\nC4047_=_C4074 ,C4047_=_C4075 ,C4051_=_C4102 ,C4074_=_C4075 ,C4089_=_C4090 ,"];69[shape=box, label="id:69 level: 2\n1084: C94 C96 C141 C162 C203 \nC268 C276 C279 C281 C284 C285 \nC286 C287 C290 C291 C297 C298 \nC299 C301 C302 C303 C304 C308 \nC321 C347 C363 C384 C397 C399 \nC407 C414 C420 C421 C423 C426 \nC427 C430 C431 C432 C435 C436 \nC437 C441 C444 C446 C448 C449 \nC450 C451 C455 C464 C466 C469 \nC471 C476 C489 C491 C496 C498 \nC501 C506 C507 C508 C509 C510 \nC511 C512 C513 C514 C516 C517 \nC518 C519 C520 C521 C522 C523 \nC524 C525 C527 C528 C529 C531 \nC532 C536 C543 C549 C564 C567 \nC579 C599 C611 C612 C613 C616 \nC620 C623 C625 C626 C627 C628 \nC629 C630 C631 C632 C633 C634 \nC636 C637 C638 C639 C640 C641 \nC644 C645 C646 C647 C648 C650 \nC652 C673 C690 C693 C698 C702 \nC705 C706 C709 C710 C711 C714 \nC715 C716 C720 C721 C722 C723 \nC724 C725 C726 C741 C752 C756 \nC757 C758 C760 C761 C762 C763 \nC764 C765 C766 C768 C769 C770 \nC772 C773 C775 C776 C777 C779 \nC780 C781 C782 C796 C799 C800 \nC818 C819 C820 C822 C824 C830 \nC832 C833 C836 C838 C839 C840 \nC841 C842 C843 C846 C848 C849 \nC850 C852 C853 C854 C855 C857 \nC859 C860 C861 C862 C863 C864 \nC867 C868 C869 C871 C872 C873 \nC874 C889 C892 C908 C913 C915 \nC918 C921 C938 C950 C953 C958 \nC959 C962 C964 C967 C968 C971 \nC972 C973 C974 C975 C986 C999 \nC1005 C1007 C1010 C1011 C1013 C1014 \nC1017 C1021 C1022 C1023 C1033 C1040 \nC1059 C1074 C1089 C1110 C1120 C1127 \nC1130 C1131 C1143 C1153 C1160 C1162 \nC1165 C1184 C1189 C1203 C1204 C1207 \nC1209 C1213 C1220 C1223 C1230 C1234 \nC1235 C1238 C1245 C1255 C1257 C1260 \nC1263 C1281 C1282 C1284 C1286 C1291 \nC1292 C1293 C1294 C1295 C1297 C1298 \nC1299 C1300 C1302 C1305 C1306 C1307 \nC1309 C1310 C1312 C1314 C1315 C1318 \nC1324 C1329 C1330 C1336 C1340 C1343 \nC1349 C1350 C1357 C1359 C1360 C1363 \nC1364 C1365 C1367 C1372 C1374 C1380 \nC1384 C1387 C1389 C1397 C1400 C1401 \nC1402 C1410 C1411 C1414 C1416 C1418 \nC1422 C1423 C1424 C1426 C1427 C1429 \nC1430 C1432 C1434 C1436 C1437 C1443 \nC1446 C1452 C1476 C1479 C1498 C1505 \nC1508 C1509 C1510 C1511 C1516 C1519 \nC1523 C1530 C1531 C1541 C1566 C1569 \nC1570 C1574 C1581 C1583 C1586 C1587 \nC1589 C1591 C1592 C1599 C1612 C1621 \nC1623 C1639 C1640 C1643 C1645 C1648 \nC1649 C1651 C1660 C1661 C1662 C1663 \nC1664 C1667 C1668 C1669 C1671 C1672 \nC1674 C1675 C1679 C1680 C1684 C1685 \nC1697 C1711 C1713 C1716 C1719 C1725 \nC1738 C1775 C1776 C1780 C1788 C1791 \nC1794 C1797 C1802 C1807 C1809 C1815 \nC1818 C1819 C1827 C1828 C1837 C1856 \nC1858 C1861 C1870 C1872 C1873 C1883 \nC1900 C1907 C1909 C1910 C1925 C1926 \nC1927 C1931 C1937 C1941 C1943 C1945 \nC1946 C1947 C1949 C1954 C1955 C1960 \nC1965 C1969 C1971 C1975 C1979 C1980 \nC1982 C1986 C1989 C1993 C1994 C1997 \nC2001 C2003 C2008 C2013 C2032 C2033 \nC2040 C2042 C2043 C2046 C2047 C2048 \nC2049 C2050 C2051 C2052 C2054 C2055 \nC2057 C2060 C2065 C2072 C2076 C2078 \nC2081 C2083 C2093 C2102 C2106 C2110 \nC2112 C2113 C2115 C2117 C2119 C2122 \nC2123 C2125 C2126 C2132 C2133 C2135 \nC2138 C2141 C2144 C2145 C2146 C2148 \nC2149 C2150 C2152 C2153 C2154 C2155 \nC2156 C2160 C2170 C2171 C2172 C2191 \nC2201 C2209 C2212 C2220 C2223 C2226 \nC2228 C2233 C2234 C2238 C2240 C2241 \nC2244 C2245 C2246 C2247 C2248 C2251 \nC2252 C2253 C2254 C2255 C2256 C2257 \nC2258 C2261 C2263 C2267 C2269 C2270 \nC2271 C2272 C2273 C2275 C2276 C2277 \nC2278 C2280 C2281 C2292 C2294 C2295 \nC2307 C2308 C2314 C2325 C2326 C2330 \nC2340 C2343 C2349 C2351 C2352 C2357 \nC2375 C2377 C2378 C2381 C2385 C2386 \nC2390 C2391 C2392 C2394 C2398 C2399 \nC2409 C2410 C2411 C2414 C2416 C2417 \nC2428 C2429 C2430 C2433 C2435 C2436 \nC2437 C2438 C2439 C2440 C2441 C2442 \nC2443 C2444 C2447 C2460 C2462 C2479 \nC2480 C2482 C2483 C2484 C2485 C2486 \nC2488 C2489 C2490 C2492 C2495 C2496 \nC2500 C2501 C2521 C2522 C2523 C2524 \nC2525 C2526 C2529 C2530 C2531 C2532 \nC2533 C2534 C2535 C2536 C2537 C2548 \nC2554 C2556 C2562 C2564 C2570 C2572 \nC2573 C2575 C2582 C2585 C2594 C2595 \nC2600 C2603 C2604 C2613 C2617 C2618 \nC2621 C2622 C2627 C2628 C2630 C2654 \nC2658 C2659 C2673 C2676 C2687 C2701 \nC2705 C2726 C2731 C2746 C2752 C2768 \nC2769 C2770 C2772 C2774 C2775 C2776 \nC2779 C2780 C2787 C2789 C2803 C2806 \nC2809 C2810 C2812 C2813 C2815 C2816 \nC2818 C2819 C2820 C2822 C2823 C2824 \nC2829 C2831 C2833 C2834 C2836 C2837 \nC2838 C2839 C2845 C2857 C2859 C2860 \nC2861 C2866 C2879 C2881 C2886 C2900 \nC2902 C2909 C2910 C2913 C2942 C2943 \nC2947 C2948 C2949 C2950 C2951 C2952 \nC2953 C2954 C2963 C2968 C2971 C2973 \nC2982 C2983 C2984 C2986 C2987 C2988 \nC2989 C2991 C2992 C2993 C2994 C2995 \nC2997 C2998 C2999 C3000 C3002 C3004 \nC3006 C3010 C3011 C3026 C3030 C3034 \nC3045 C3053 C3054 C3059 C3062 C3069 \nC3084 C3085 C3086 C3087 C3088 C3090 \nC3091 C3092 C3094 C3095 C3096 C3097 \nC3098 C3101 C3106 C3109 C3112 C3117 \nC3118 C3119 C3120 C3121 C3124 C3125 \nC3127 C3128 C3129 C3130 C3134 C3138 \nC3141 C3142 C3155 C3160 C3161 C3162 \nC3163 C3165 C3167 C3179 C3181 C3182 \nC3186 C3188 C3189 C3190 C3192 C3195 \nC3198 C3199 C3200 C3201 C3204 C3206 \nC3220 C3221 C3225 C3227 C3233 C3236 \nC3238 C3252 C3254 C3256 C3257 C3258 \nC3259 C3260 C3262 C3263 C3264 C3266 \nC3267 C3278 C3280 C3283 C3285 C3286 \nC3288 C3291 C3293 C3294 C3296 C3309 \nC3311 C3323 C3325 C3332 C3333 C3334 \nC3337 C3338 C3339 C3342 C3344 C3345 \nC3346 C3359 C3362 C3367 C3368 C3371 \nC3373 C3375 C3376 C3378 C3379 C3380 \nC3381 C3382 C3383 C3392 C3395 C3398 \nC3406 C3407 C3409 C3411 C3424 C3425 \nC3426 C3429 C3430 C3431 C3433 C3434 \nC3435 C3438 C3440 C3446 C3447 C3462 \nC3463 C3470 C3476 C3477 C3478 C3482 \nC3487 C3488 C3489 C3490 C3491 C3492 \nC3493 C3495 C3501 C3509 C3511 C3522 \nC3524 C3534 C3538 C3539 C3540 C3542 \nC3543 C3544 C3545 C3546 C3547 C3548 \nC3549 C3550 C3551 C3561 C3565 C3567 \nC3568 C3570 C3571 C3575 C3582 C3584 \nC3585 C3589 C3593 C3596 C3603 C3606 \nC3610 C3611 C3612 C3630 C3634 C3635 \nC3636 C3637 C3638 C3639 C3640 C3641 \nC3642 C3652 C3653 C3654 C3655 C3656 \nC3657 C3658 C3659 C3674 C3690 C3691 \nC3692 C3693 C3694 C3696 C3698 C3699 \nC3701 C3702 C3706 C3707 C3708 C3711 \nC3712 C3714 C3715 C3716 C3717 C3718 \nC3720 C3721 C3722 C3725 C3726 C3728 \nC3729 C3730 C3737 C3739 C3741 C3745 \nC3746 C3753 C3762 C3778 C3787 C3789 \nC3792 C3793 C3794 C3798 C3800 C3801 \nC3802 C3825 C3827 C3828 C3829 C3830 \nC3831 C3833 C3855 C3857 C3859 C3860 \nC3861 C3863 C3865 C3867 C3871 C3875 \nC3885 C3890 C3895 C3907 C3910</w:t>
      </w:r>
    </w:p>
    <w:p>
      <w:pPr>
        <w:pStyle w:val="PreformattedText"/>
        <w:bidi w:val="0"/>
        <w:spacing w:before="0" w:after="0"/>
        <w:jc w:val="left"/>
        <w:rPr/>
      </w:pPr>
      <w:r>
        <w:rPr/>
        <w:t xml:space="preserve"> </w:t>
      </w:r>
      <w:r>
        <w:rPr/>
        <w:t>C3911 \nC3913 C3915 C3916 C3920 C3921 C3938 \nC3948 C3951 C3956 C3957 C3960 C3963 \nC3964 C3966 C3971 C3978 C3981 C3982 \nC3983 C3985 C3987 C3991 C3992 C3994 \nC3995 C3996 C4001 C4004 C4013 C4029 \nC4030 C4031 C4035 C4036 C4038 C4039 \nC4040 C4043 C4044 C4059 C4060 C4061 \nC4062 C4063 C4064 C4069 C4075 C4076 \nC4077 C4078 C4079 C4080 C4087 C4088 \nC4089 C4090 C4091 C4094 C4101 \n13619: C94_=_C96( C94 C96 ) C94_=_C162( C94 C162 ) C94_=_C203( C94 C203 ) C94_=_C268( C94 C268 ) C94_=_C290( C94 C290 ) \nC94_=_C347( C94 C347 ) C94_=_C620( C94 C620 ) C94_=_C1498( C94 C1498 ) C94_=_C2135( C94 C2135 ) C94_=_C2258( C94 C2258 ) C94_=_C2351( C94 C2351 ) \nC94_=_C2443( C94 C2443 ) C94_=_C2861( C94 C2861 ) C94_=_C3181( C94 C3181 ) C94_=_C3570( C94 C3570 ) C94_=_C3718( C94 C3718 ) C94_=_C3865( C94 C3865 ) \nC94_=_C4060( C94 C4060 ) C94_=_C4061( C94 C4061 ) C94_=_C4062( C94 C4062 ) C94_=_C4063( C94 C4063 ) C96_=_C141( C96 C141 ) C96_=_C321( C96 C321 ) \nC96_=_C363( C96 C363 ) C96_=_C599( C96 C599 ) C96_=_C1153( C96 C1153 ) C96_=_C1312( C96 C1312 ) C96_=_C2076( C96 C2076 ) C96_=_C3373( C96 C3373 ) \nC96_=_C3522( C96 C3522 ) C96_=_C3534( C96 C3534 ) C96_=_C3551( C96 C3551 ) C96_=_C3561( C96 C3561 ) C96_=_C3787( C96 C3787 ) C96_=_C3875( C96 C3875 ) \nC96_=_C4001( C96 C4001 ) C96_=_C4080( C96 C4080 ) C96_=_C4091( C96 C4091 ) C141_=_C321( C141 C321 ) C141_=_C363( C141 C363 ) C141_=_C599( C141 C599 ) \nC141_=_C1153( C141 C1153 ) C141_=_C1312( C141 C1312 ) C141_=_C2076( C141 C2076 ) C141_=_C3373( C141 C3373 ) C141_=_C3522( C141 C3522 ) C141_=_C3534( C141 C3534 ) \nC141_=_C3551( C141 C3551 ) C141_=_C3561( C141 C3561 ) C141_=_C3787( C141 C3787 ) C141_=_C3875( C141 C3875 ) C141_=_C4001( C141 C4001 ) C141_=_C4080( C141 C4080 ) \nC141_=_C4091( C141 C4091 ) C162_=_C203( C162 C203 ) C162_=_C268( C162 C268 ) C162_=_C290( C162 C290 ) C162_=_C347( C162 C347 ) C162_=_C620( C162 C620 ) \nC162_=_C1498( C162 C1498 ) C162_=_C2135( C162 C2135 ) C162_=_C2258( C162 C2258 ) C162_=_C2351( C162 C2351 ) C162_=_C2443( C162 C2443 ) C162_=_C2861( C162 C2861 ) \nC162_=_C3181( C162 C3181 ) C162_=_C3570( C162 C3570 ) C162_=_C3718( C162 C3718 ) C162_=_C3865( C162 C3865 ) C162_=_C4060( C162 C4060 ) C162_=_C4061( C162 C4061 ) \nC162_=_C4062( C162 C4062 ) C162_=_C4063( C162 C4063 ) C203_=_C268( C203 C268 ) C203_=_C290( C203 C290 ) C203_=_C347( C203 C347 ) C203_=_C620( C203 C620 ) \nC203_=_C1498( C203 C1498 ) C203_=_C2135( C203 C2135 ) C203_=_C2258( C203 C2258 ) C203_=_C2351( C203 C2351 ) C203_=_C2443( C203 C2443 ) C203_=_C2861( C203 C2861 ) \nC203_=_C3181( C203 C3181 ) C203_=_C3570( C203 C3570 ) C203_=_C3718( C203 C3718 ) C203_=_C3865( C203 C3865 ) C203_=_C4060( C203 C4060 ) C203_=_C4061( C203 C4061 ) \nC203_=_C4062( C203 C4062 ) C203_=_C4063( C203 C4063 ) C268_=_C290( C268 C290 ) C268_=_C347( C268 C347 ) C268_=_C620( C268 C620 ) C268_=_C1498( C268 C1498 ) \nC268_=_C2135( C268 C2135 ) C268_=_C2258( C268 C2258 ) C268_=_C2351( C268 C2351 ) C268_=_C2443( C268 C2443 ) C268_=_C2861( C268 C2861 ) C268_=_C3181( C268 C3181 ) \nC268_=_C3570( C268 C3570 ) C268_=_C3718( C268 C3718 ) C268_=_C3865( C268 C3865 ) C268_=_C4060( C268 C4060 ) C268_=_C4061( C268 C4061 ) C268_=_C4062( C268 C4062 ) \nC268_=_C4063( C268 C4063 ) C276_=_C279( C276 C279 ) C276_=_C281( C276 C281 ) C276_=_C284( C276 C284 ) C276_=_C285( C276 C285 ) C276_=_C286( C276 C286 ) \nC276_=_C287( C276 C287 ) C276_=_C290( C276 C290 ) C276_=_C291( C276 C291 ) C276_=_C297( C276 C297 ) C276_=_C705( C276 C705 ) C276_=_C706( C276 C706 ) \nC276_=_C709( C276 C709 ) C276_=_C710( C276 C710 ) C276_=_C711( C276 C711 ) C276_=_C714( C276 C714 ) C276_=_C715( C276 C715 ) C276_=_C716( C276 C716 ) \nC276_=_C720( C276 C720 ) C276_=_C721( C276 C721 ) C276_=_C722( C276 C722 ) C276_=_C723( C276 C723 ) C276_=_C724( C276 C724 ) C276_=_C725( C276 C725 ) \nC276_=_C726( C276 C726 ) C279_=_C281( C279 C281 ) C279_=_C284( C279 C284 ) C279_=_C285( C279 C285 ) C279_=_C286( C279 C286 ) C279_=_C287( C279 C287 ) \nC279_=_C290( C279 C290 ) C279_=_C291( C279 C291 ) C279_=_C298( C279 C298 ) C279_=_C579( C279 C579 ) C279_=_C1621( C279 C1621 ) C279_=_C2240( C279 C2240 ) \nC279_=_C2241( C279 C2241 ) C279_=_C2244( C279 C2244 ) C279_=_C2245( C279 C2245 ) C279_=_C2246( C279 C2246 ) C279_=_C2247( C279 C2247 ) C279_=_C2248( C279 C2248 ) \nC279_=_C2251( C279 C2251 ) C279_=_C2252( C279 C2252 ) C279_=_C2253( C279 C2253 ) C279_=_C2254( C279 C2254 ) C279_=_C2255( C279 C2255 ) C279_=_C2256( C279 C2256 ) \nC279_=_C2257( C279 C2257 ) C279_=_C2258( C279 C2258 ) C279_=_C2261( C279 C2261 ) C281_=_C284( C281 C284 ) C281_=_C285( C281 C285 ) C281_=_C286( C281 C286 ) \nC281_=_C287( C281 C287 ) C281_=_C290( C281 C290 ) C281_=_C291( C281 C291 ) C281_=_C299( C281 C299 ) C281_=_C765( C281 C765 ) C281_=_C1162( C281 C1162 ) \nC281_=_C1685( C281 C1685 ) C281_=_C2357( C281 C2357 ) C281_=_C2462( C281 C2462 ) C281_=_C2521( C281 C2521 ) C281_=_C2522( C281 C2522 ) C281_=_C2523( C281 C2523 ) \nC281_=_C2524( C281 C2524 ) C281_=_C2525( C281 C2525 ) C281_=_C2526( C281 C2526 ) C281_=_C2529( C281 C2529 ) C281_=_C2530( C281 C2530 ) C281_=_C2531( C281 C2531 ) \nC281_=_C2532( C281 C2532 ) C281_=_C2533( C281 C2533 ) C281_=_C2534( C281 C2534 ) C281_=_C2535( C281 C2535 ) C281_=_C2536( C281 C2536 ) C281_=_C2537( C281 C2537 ) \nC284_=_C285( C284 C285 ) C284_=_C286( C284 C286 ) C284_=_C287( C284 C287 ) C284_=_C290( C284 C290 ) C284_=_C291( C284 C291 ) C284_=_C301( C284 C301 ) \nC284_=_C715( C284 C715 ) C284_=_C1299( C284 C1299 ) C284_=_C2083( C284 C2083 ) C284_=_C2123( C284 C2123 ) C284_=_C2228( C284 C2228 ) C284_=_C2248( C284 C2248 ) \nC284_=_C2526( C284 C2526 ) C284_=_C3121( C284 C3121 ) C284_=_C3264( C284 C3264 ) C284_=_C3333( C284 C3333 ) C284_=_C3334( C284 C3334 ) C284_=_C3337( C284 C3337 ) \nC284_=_C3338( C284 C3338 ) C284_=_C3339( C284 C3339 ) C284_=_C3342( C284 C3342 ) C284_=_C3344( C284 C3344 ) C284_=_C3345( C284 C3345 ) C284_=_C3346( C284 C3346 ) \nC285_=_C286( C285 C286 ) C285_=_C287( C285 C287 ) C285_=_C290( C285 C290 ) C285_=_C291( C285 C291 ) C285_=_C302( C285 C302 ) C285_=_C698( C285 C698 ) \nC285_=_C799( C285 C799 ) C285_=_C915( C285 C915 ) C285_=_C1120( C285 C1120 ) C285_=_C1213( C285 C1213 ) C285_=_C1255( C285 C1255 ) C285_=_C1697( C285 C1697 ) \nC285_=_C1775( C285 C1775 ) C285_=_C2170( C285 C2170 ) C285_=_C2292( C285 C2292 ) C285_=_C2500( C285 C2500 ) C285_=_C2603( C285 C2603 ) C285_=_C2779( C285 C2779 ) \nC285_=_C2857( C285 C2857 ) C285_=_C3059( C285 C3059 ) C285_=_C3333( C285 C3333 ) C285_=_C3462( C285 C3462 ) C285_=_C3538( C285 C3538 ) C285_=_C3539( C285 C3539 ) \nC285_=_C3540( C285 C3540 ) C285_=_C3542( C285 C3542 ) C286_=_C287( C286 C287 ) C286_=_C290( C286 C290 ) C286_=_C291( C286 C291 ) C286_=_C303( C286 C303 ) \nC286_=_C1143( C286 C1143 ) C286_=_C1423( C286 C1423 ) C286_=_C1649( C286 C1649 ) C286_=_C2065( C286 C2065 ) C286_=_C3334( C286 C3334 ) C286_=_C3511( C286 C3511 ) \nC286_=_C3543( C286 C3543 ) C286_=_C3544( C286 C3544 ) C286_=_C3545( C286 C3545 ) C286_=_C3546( C286 C3546 ) C286_=_C3547( C286 C3547 ) C286_=_C3548( C286 C3548 ) \nC286_=_C3549( C286 C3549 ) C286_=_C3550( C286 C3550 ) C286_=_C3551( C286 C3551 ) C287_=_C290( C287 C290 ) C287_=_C291( C287 C291 ) C287_=_C304( C287 C304 ) \nC287_=_C384( C287 C384 ) C287_=_C720( C287 C720 ) C287_=_C1089( C287 C1089 ) C287_=_C1350( C287 C1350 ) C287_=_C1925( C287 C1925 ) C287_=_C1954( C287 C1954 ) \nC287_=_C1993( C287 C1993 ) C287_=_C2172( C287 C2172 ) C287_=_C2209( C287 C2209 ) C287_=_C2252( C287 C2252 ) C287_=_C2295( C287 C2295 ) C287_=_C2529( C287 C2529 ) \nC287_=_C3266( C287 C3266 ) C287_=_C3323( C287 C3323 ) C287_=_C3438( C287 C3438 ) C287_=_C3540( C287 C3540 ) C287_=_C3544( C287 C3544 ) C287_=_C3634( C287 C3634 ) \nC287_=_C3635( C287 C3635 ) C287_=_C3636( C287 C3636 ) C287_=_C3637( C287 C3637 ) C287_=_C3638( C287 C3638 ) C287_=_C3639( C287 C3639 ) C287_=_C3640( C287 C3640 ) \nC287_=_C3641( C287 C3641 ) C290_=_C291( C290 C291 ) C290_=_C347( C290 C347 ) C290_=_C620( C290 C620 ) C290_=_C1498( C290 C1498 ) C290_=_C2135( C290 C2135 ) \nC290_=_C2258( C290 C2258 ) C290_=_C2351( C290 C2351 ) C290_=_C2443( C290 C2443 ) C290_=_C2861( C290 C2861 ) C290_=_C3181( C290 C3181 ) C290_=_C3570( C290 C3570 ) \nC290_=_C3718( C290 C3718 ) C290_=_C3865( C290 C3865 ) C290_=_C4060( C290 C4060 ) C290_=_C4061( C290 C4061 ) C290_=_C4062( C290 C4062 ) C290_=_C4063( C290 C4063 ) \nC291_=_C308( C291 C308 ) C291_=_C448( C291 C448 ) C291_=_C1410( C291 C1410 ) C291_=_C1827( C291 C1827 ) C291_=_C1979( C291 C1979 ) C291_=_C2390( C291 C2390 ) \nC291_=_C2410( C291 C2410 ) C291_=_C2428( C291 C2428 ) C291_=_C2627( C291 C2627 ) C291_=_C3262( C291 C3262 ) C291_=_C3346( C291 C3346 ) C291_=_C3434( C291 C3434 ) \nC291_=_C3641( C291 C3641 ) C291_=_C3707( C291 C3707 ) C291_=_C3963( C291 C3963 ) C291_=_C3981( C291 C3981 ) C297_=_C298( C297 C298 ) C297_=_C299( C297 C299 ) \nC297_=_C301( C297 C301 ) C297_=_C302( C297 C302 ) C297_=_C303( C297 C303 ) C297_=_C304( C297 C304 ) C297_=_C308( C297 C308 ) C297_=_C705( C297 C705 ) \nC297_=_C706( C297 C706 ) C297_=_C709( C297 C709 ) C297_=_C710( C297 C710 ) C297_=_C711( C297 C711 ) C297_=_C714( C297 C714 ) C297_=_C715( C297 C715 ) \nC297_=_C716( C297 C716 ) C297_=_C720( C297 C720 ) C297_=_C721( C297 C721 ) C297_=_C722( C297 C722 ) C297_=_C723( C297 C723 ) C297_=_C724( C297 C724 ) \nC297_=_C725( C297 C725 ) C297_=_C726( C297 C726 ) C298_=_C299( C298 C299 ) C298_=_C301( C298 C301 ) C298_=_C302( C298 C302 ) C298_=_C303( C298 C303 ) \nC298_=_C304( C298 C304 ) C298_=_C308( C298 C308 ) C298_=_C579( C298 C579 ) C298_=_C1621( C298 C1621 ) C298_=_C2240( C298 C2240 ) C298_=_C2241( C298 C2241 ) \nC298_=_C2244( C298 C2244 ) C298_=_C2245( C298 C2245 ) C298_=_C2246( C298 C2246 ) C298_=_C2247( C298 C2247 ) C298_=_C2248( C298 C2248 ) C298_=_C2251( C298 C2251 ) \nC298_=_C2252( C298 C2252 ) C298_=_C2253( C298 C2253 ) C298_=_C2254( C298 C2254 ) C298_=_C2255( C298 C2255 ) C298_=_C2256( C298 C2256 ) C298_=_C2257( C298 C2257 ) \nC298_=_C2258( C298 C2258 )</w:t>
      </w:r>
    </w:p>
    <w:p>
      <w:pPr>
        <w:pStyle w:val="PreformattedText"/>
        <w:bidi w:val="0"/>
        <w:spacing w:before="0" w:after="0"/>
        <w:jc w:val="left"/>
        <w:rPr/>
      </w:pPr>
      <w:r>
        <w:rPr/>
        <w:t xml:space="preserve"> </w:t>
      </w:r>
      <w:r>
        <w:rPr/>
        <w:t>C298_=_C2261( C298 C2261 ) C299_=_C301( C299 C301 ) C299_=_C302( C299 C302 ) C299_=_C303( C299 C303 ) C299_=_C304( C299 C304 ) \nC299_=_C308( C299 C308 ) C299_=_C765( C299 C765 ) C299_=_C1162( C299 C1162 ) C299_=_C1685( C299 C1685 ) C299_=_C2357( C299 C2357 ) C299_=_C2462( C299 C2462 ) \nC299_=_C2521( C299 C2521 ) C299_=_C2522( C299 C2522 ) C299_=_C2523( C299 C2523 ) C299_=_C2524( C299 C2524 ) C299_=_C2525( C299 C2525 ) C299_=_C2526( C299 C2526 ) \nC299_=_C2529( C299 C2529 ) C299_=_C2530( C299 C2530 ) C299_=_C2531( C299 C2531 ) C299_=_C2532( C299 C2532 ) C299_=_C2533( C299 C2533 ) C299_=_C2534( C299 C2534 ) \nC299_=_C2535( C299 C2535 ) C299_=_C2536( C299 C2536 ) C299_=_C2537( C299 C2537 ) C301_=_C302( C301 C302 ) C301_=_C303( C301 C303 ) C301_=_C304( C301 C304 ) \nC301_=_C308( C301 C308 ) C301_=_C715( C301 C715 ) C301_=_C1299( C301 C1299 ) C301_=_C2083( C301 C2083 ) C301_=_C2123( C301 C2123 ) C301_=_C2228( C301 C2228 ) \nC301_=_C2248( C301 C2248 ) C301_=_C2526( C301 C2526 ) C301_=_C3121( C301 C3121 ) C301_=_C3264( C301 C3264 ) C301_=_C3333( C301 C3333 ) C301_=_C3334( C301 C3334 ) \nC301_=_C3337( C301 C3337 ) C301_=_C3338( C301 C3338 ) C301_=_C3339( C301 C3339 ) C301_=_C3342( C301 C3342 ) C301_=_C3344( C301 C3344 ) C301_=_C3345( C301 C3345 ) \nC301_=_C3346( C301 C3346 ) C302_=_C303( C302 C303 ) C302_=_C304( C302 C304 ) C302_=_C308( C302 C308 ) C302_=_C698( C302 C698 ) C302_=_C799( C302 C799 ) \nC302_=_C915( C302 C915 ) C302_=_C1120( C302 C1120 ) C302_=_C1213( C302 C1213 ) C302_=_C1255( C302 C1255 ) C302_=_C1697( C302 C1697 ) C302_=_C1775( C302 C1775 ) \nC302_=_C2170( C302 C2170 ) C302_=_C2292( C302 C2292 ) C302_=_C2500( C302 C2500 ) C302_=_C2603( C302 C2603 ) C302_=_C2779( C302 C2779 ) C302_=_C2857( C302 C2857 ) \nC302_=_C3059( C302 C3059 ) C302_=_C3333( C302 C3333 ) C302_=_C3462( C302 C3462 ) C302_=_C3538( C302 C3538 ) C302_=_C3539( C302 C3539 ) C302_=_C3540( C302 C3540 ) \nC302_=_C3542( C302 C3542 ) C303_=_C304( C303 C304 ) C303_=_C308( C303 C308 ) C303_=_C1143( C303 C1143 ) C303_=_C1423( C303 C1423 ) C303_=_C1649( C303 C1649 ) \nC303_=_C2065( C303 C2065 ) C303_=_C3334( C303 C3334 ) C303_=_C3511( C303 C3511 ) C303_=_C3543( C303 C3543 ) C303_=_C3544( C303 C3544 ) C303_=_C3545( C303 C3545 ) \nC303_=_C3546( C303 C3546 ) C303_=_C3547( C303 C3547 ) C303_=_C3548( C303 C3548 ) C303_=_C3549( C303 C3549 ) C303_=_C3550( C303 C3550 ) C303_=_C3551( C303 C3551 ) \nC304_=_C308( C304 C308 ) C304_=_C384( C304 C384 ) C304_=_C720( C304 C720 ) C304_=_C1089( C304 C1089 ) C304_=_C1350( C304 C1350 ) C304_=_C1925( C304 C1925 ) \nC304_=_C1954( C304 C1954 ) C304_=_C1993( C304 C1993 ) C304_=_C2172( C304 C2172 ) C304_=_C2209( C304 C2209 ) C304_=_C2252( C304 C2252 ) C304_=_C2295( C304 C2295 ) \nC304_=_C2529( C304 C2529 ) C304_=_C3266( C304 C3266 ) C304_=_C3323( C304 C3323 ) C304_=_C3438( C304 C3438 ) C304_=_C3540( C304 C3540 ) C304_=_C3544( C304 C3544 ) \nC304_=_C3634( C304 C3634 ) C304_=_C3635( C304 C3635 ) C304_=_C3636( C304 C3636 ) C304_=_C3637( C304 C3637 ) C304_=_C3638( C304 C3638 ) C304_=_C3639( C304 C3639 ) \nC304_=_C3640( C304 C3640 ) C304_=_C3641( C304 C3641 ) C308_=_C448( C308 C448 ) C308_=_C1410( C308 C1410 ) C308_=_C1827( C308 C1827 ) C308_=_C1979( C308 C1979 ) \nC308_=_C2390( C308 C2390 ) C308_=_C2410( C308 C2410 ) C308_=_C2428( C308 C2428 ) C308_=_C2627( C308 C2627 ) C308_=_C3262( C308 C3262 ) C308_=_C3346( C308 C3346 ) \nC308_=_C3434( C308 C3434 ) C308_=_C3641( C308 C3641 ) C308_=_C3707( C308 C3707 ) C308_=_C3963( C308 C3963 ) C308_=_C3981( C308 C3981 ) C321_=_C363( C321 C363 ) \nC321_=_C599( C321 C599 ) C321_=_C1153( C321 C1153 ) C321_=_C1312( C321 C1312 ) C321_=_C2076( C321 C2076 ) C321_=_C3373( C321 C3373 ) C321_=_C3522( C321 C3522 ) \nC321_=_C3534( C321 C3534 ) C321_=_C3551( C321 C3551 ) C321_=_C3561( C321 C3561 ) C321_=_C3787( C321 C3787 ) C321_=_C3875( C321 C3875 ) C321_=_C4001( C321 C4001 ) \nC321_=_C4080( C321 C4080 ) C321_=_C4091( C321 C4091 ) C347_=_C620( C347 C620 ) C347_=_C1498( C347 C1498 ) C347_=_C2135( C347 C2135 ) C347_=_C2258( C347 C2258 ) \nC347_=_C2351( C347 C2351 ) C347_=_C2443( C347 C2443 ) C347_=_C2861( C347 C2861 ) C347_=_C3181( C347 C3181 ) C347_=_C3570( C347 C3570 ) C347_=_C3718( C347 C3718 ) \nC347_=_C3865( C347 C3865 ) C347_=_C4060( C347 C4060 ) C347_=_C4061( C347 C4061 ) C347_=_C4062( C347 C4062 ) C347_=_C4063( C347 C4063 ) C363_=_C599( C363 C599 ) \nC363_=_C1153( C363 C1153 ) C363_=_C1312( C363 C1312 ) C363_=_C2076( C363 C2076 ) C363_=_C3373( C363 C3373 ) C363_=_C3522( C363 C3522 ) C363_=_C3534( C363 C3534 ) \nC363_=_C3551( C363 C3551 ) C363_=_C3561( C363 C3561 ) C363_=_C3787( C363 C3787 ) C363_=_C3875( C363 C3875 ) C363_=_C4001( C363 C4001 ) C363_=_C4080( C363 C4080 ) \nC363_=_C4091( C363 C4091 ) C384_=_C720( C384 C720 ) C384_=_C1089( C384 C1089 ) C384_=_C1350( C384 C1350 ) C384_=_C1925( C384 C1925 ) C384_=_C1954( C384 C1954 ) \nC384_=_C1993( C384 C1993 ) C384_=_C2172( C384 C2172 ) C384_=_C2209( C384 C2209 ) C384_=_C2252( C384 C2252 ) C384_=_C2295( C384 C2295 ) C384_=_C2529( C384 C2529 ) \nC384_=_C3266( C384 C3266 ) C384_=_C3323( C384 C3323 ) C384_=_C3438( C384 C3438 ) C384_=_C3540( C384 C3540 ) C384_=_C3544( C384 C3544 ) C384_=_C3634( C384 C3634 ) \nC384_=_C3635( C384 C3635 ) C384_=_C3636( C384 C3636 ) C384_=_C3637( C384 C3637 ) C384_=_C3638( C384 C3638 ) C384_=_C3639( C384 C3639 ) C384_=_C3640( C384 C3640 ) \nC384_=_C3641( C384 C3641 ) C397_=_C399( C397 C399 ) C397_=_C407( C397 C407 ) C397_=_C414( C397 C414 ) C397_=_C420( C397 C420 ) C397_=_C421( C397 C421 ) \nC397_=_C423( C397 C423 ) C397_=_C1005( C397 C1005 ) C397_=_C1131( C397 C1131 ) C397_=_C1203( C397 C1203 ) C397_=_C1291( C397 C1291 ) C397_=_C1416( C397 C1416 ) \nC397_=_C1418( C397 C1418 ) C397_=_C1422( C397 C1422 ) C397_=_C1423( C397 C1423 ) C397_=_C1424( C397 C1424 ) C397_=_C1426( C397 C1426 ) C397_=_C1427( C397 C1427 ) \nC397_=_C1429( C397 C1429 ) C397_=_C1430( C397 C1430 ) C397_=_C1432( C397 C1432 ) C397_=_C1434( C397 C1434 ) C397_=_C1436( C397 C1436 ) C397_=_C1437( C397 C1437 ) \nC399_=_C407( C399 C407 ) C399_=_C414( C399 C414 ) C399_=_C420( C399 C420 ) C399_=_C421( C399 C421 ) C399_=_C423( C399 C423 ) C399_=_C1204( C399 C1204 ) \nC399_=_C1570( C399 C1570 ) C399_=_C1574( C399 C1574 ) C399_=_C1581( C399 C1581 ) C399_=_C1583( C399 C1583 ) C399_=_C1586( C399 C1586 ) C399_=_C1587( C399 C1587 ) \nC399_=_C1589( C399 C1589 ) C399_=_C1591( C399 C1591 ) C399_=_C1592( C399 C1592 ) C407_=_C414( C407 C414 ) C407_=_C420( C407 C420 ) C407_=_C421( C407 C421 ) \nC407_=_C423( C407 C423 ) C407_=_C1011( C407 C1011 ) C407_=_C1209( C407 C1209 ) C407_=_C2040( C407 C2040 ) C407_=_C2522( C407 C2522 ) C407_=_C2600( C407 C2600 ) \nC407_=_C2824( C407 C2824 ) C407_=_C2829( C407 C2829 ) C407_=_C2831( C407 C2831 ) C407_=_C2833( C407 C2833 ) C407_=_C2834( C407 C2834 ) C407_=_C2836( C407 C2836 ) \nC407_=_C2837( C407 C2837 ) C407_=_C2838( C407 C2838 ) C407_=_C2839( C407 C2839 ) C414_=_C420( C414 C420 ) C414_=_C421( C414 C421 ) C414_=_C423( C414 C423 ) \nC414_=_C441( C414 C441 ) C414_=_C968( C414 C968 ) C414_=_C1260( C414 C1260 ) C414_=_C1401( C414 C1401 ) C414_=_C1927( C414 C1927 ) C414_=_C1971( C414 C1971 ) \nC414_=_C2110( C414 C2110 ) C414_=_C2212( C414 C2212 ) C414_=_C2564( C414 C2564 ) C414_=_C2621( C414 C2621 ) C414_=_C3199( C414 C3199 ) C414_=_C3325( C414 C3325 ) \nC414_=_C3440( C414 C3440 ) C414_=_C3596( C414 C3596 ) C414_=_C3739( C414 C3739 ) C414_=_C3741( C414 C3741 ) C414_=_C3745( C414 C3745 ) C414_=_C3746( C414 C3746 ) \nC420_=_C421( C420 C421 ) C420_=_C423( C420 C423 ) C420_=_C974( C420 C974 ) C420_=_C1220( C420 C1220 ) C420_=_C1434( C420 C1434 ) C420_=_C1589( C420 C1589 ) \nC420_=_C1937( C420 C1937 ) C420_=_C2352( C420 C2352 ) C420_=_C2613( C420 C2613 ) C420_=_C2836( C420 C2836 ) C420_=_C3182( C420 C3182 ) C420_=_C3204( C420 C3204 ) \nC420_=_C3571( C420 C3571 ) C420_=_C3867( C420 C3867 ) C420_=_C3885( C420 C3885 ) C420_=_C3994( C420 C3994 ) C420_=_C4013( C420 C4013 ) C420_=_C4043( C420 C4043 ) \nC420_=_C4060( C420 C4060 ) C420_=_C4087( C420 C4087 ) C420_=_C4088( C420 C4088 ) C420_=_C4089( C420 C4089 ) C420_=_C4090( C420 C4090 ) C421_=_C423( C421 C423 ) \nC421_=_C449( C421 C449 ) C421_=_C1263( C421 C1263 ) C421_=_C1411( C421 C1411 ) C421_=_C1828( C421 C1828 ) C421_=_C1980( C421 C1980 ) C421_=_C2117( C421 C2117 ) \nC421_=_C2220( C421 C2220 ) C421_=_C2391( C421 C2391 ) C421_=_C2411( C421 C2411 ) C421_=_C2429( C421 C2429 ) C421_=_C2573( C421 C2573 ) C421_=_C2628( C421 C2628 ) \nC421_=_C3263( C421 C3263 ) C421_=_C3332( C421 C3332 ) C421_=_C3435( C421 C3435 ) C421_=_C3447( C421 C3447 ) C421_=_C3603( C421 C3603 ) C421_=_C3708( C421 C3708 ) \nC421_=_C3825( C421 C3825 ) C421_=_C3964( C421 C3964 ) C421_=_C3982( C421 C3982 ) C423_=_C623( C423 C623 ) C423_=_C830( C423 C830 ) C423_=_C1523( C423 C1523 ) \nC423_=_C1569( C423 C1569 ) C423_=_C1802( C423 C1802 ) C423_=_C2001( C423 C2001 ) C423_=_C2392( C423 C2392 ) C423_=_C2479( C423 C2479 ) C423_=_C2746( C423 C2746 ) \nC423_=_C3010( C423 C3010 ) C423_=_C3053( C423 C3053 ) C423_=_C3134( C423 C3134 ) C423_=_C3575( C423 C3575 ) C423_=_C3584( C423 C3584 ) C423_=_C3593( C423 C3593 ) \nC423_=_C3833( C423 C3833 ) C423_=_C3948( C423 C3948 ) C423_=_C3978( C423 C3978 ) C426_=_C427( C426 C427 ) C426_=_C430( C426 C430 ) C426_=_C431( C426 C431 ) \nC426_=_C432( C426 C432 ) C426_=_C435( C426 C435 ) C426_=_C436( C426 C436 ) C426_=_C437( C426 C437 ) C426_=_C441( C426 C441 ) C426_=_C444( C426 C444 ) \nC426_=_C446( C426 C446 ) C426_=_C448( C426 C448 ) C426_=_C449( C426 C449 ) C426_=_C450( C426 C450 ) C426_=_C627( C426 C627 ) C426_=_C857( C426 C857 ) \nC426_=_C1223( C426 C1223 ) C426_=_C1230( C426 C1230 ) C426_=_C1234( C426 C1234 ) C426_=_C1235( C426 C1235 ) C426_=_C1238( C426 C1238 ) C427_=_C430( C427 C430 ) \nC427_=_C431( C427 C431 ) C427_=_C432( C427 C432 ) C427_=_C435( C427 C435 ) C427_=_C436( C427 C436 ) C427_=_C437( C427 C437 ) C427_=_C441( C427 C441 ) \nC427_=_C444( C427 C444 ) C427_=_C446( C427 C446 ) C427_=_C448( C427 C448 ) C427_=_C449(</w:t>
      </w:r>
    </w:p>
    <w:p>
      <w:pPr>
        <w:pStyle w:val="PreformattedText"/>
        <w:bidi w:val="0"/>
        <w:spacing w:before="0" w:after="0"/>
        <w:jc w:val="left"/>
        <w:rPr/>
      </w:pPr>
      <w:r>
        <w:rPr/>
        <w:t xml:space="preserve"> </w:t>
      </w:r>
      <w:r>
        <w:rPr/>
        <w:t>C427 C449 ) C427_=_C450( C427 C450 ) C427_=_C1397( C427 C1397 ) \nC427_=_C1400( C427 C1400 ) C427_=_C1401( C427 C1401 ) C427_=_C1402( C427 C1402 ) C427_=_C1410( C427 C1410 ) C427_=_C1411( C427 C1411 ) C427_=_C1414( C427 C1414 ) \nC430_=_C431( C430 C431 ) C430_=_C432( C430 C432 ) C430_=_C435( C430 C435 ) C430_=_C436( C430 C436 ) C430_=_C437( C430 C437 ) C430_=_C441( C430 C441 ) \nC430_=_C444( C430 C444 ) C430_=_C446( C430 C446 ) C430_=_C448( C430 C448 ) C430_=_C449( C430 C449 ) C430_=_C450( C430 C450 ) C430_=_C859( C430 C859 ) \nC430_=_C1660( C430 C1660 ) C430_=_C1900( C430 C1900 ) C430_=_C1907( C430 C1907 ) C430_=_C1909( C430 C1909 ) C430_=_C1910( C430 C1910 ) C431_=_C432( C431 C432 ) \nC431_=_C435( C431 C435 ) C431_=_C436( C431 C436 ) C431_=_C437( C431 C437 ) C431_=_C441( C431 C441 ) C431_=_C444( C431 C444 ) C431_=_C446( C431 C446 ) \nC431_=_C448( C431 C448 ) C431_=_C449( C431 C449 ) C431_=_C450( C431 C450 ) C431_=_C1965( C431 C1965 ) C431_=_C1969( C431 C1969 ) C431_=_C1971( C431 C1971 ) \nC431_=_C1975( C431 C1975 ) C431_=_C1979( C431 C1979 ) C431_=_C1980( C431 C1980 ) C431_=_C1982( C431 C1982 ) C432_=_C435( C432 C435 ) C432_=_C436( C432 C436 ) \nC432_=_C437( C432 C437 ) C432_=_C441( C432 C441 ) C432_=_C444( C432 C444 ) C432_=_C446( C432 C446 ) C432_=_C448( C432 C448 ) C432_=_C449( C432 C449 ) \nC432_=_C450( C432 C450 ) C432_=_C863( C432 C863 ) C432_=_C1295( C432 C1295 ) C432_=_C1663( C432 C1663 ) C432_=_C2223( C432 C2223 ) C432_=_C2226( C432 C2226 ) \nC432_=_C2228( C432 C2228 ) C432_=_C2233( C432 C2233 ) C432_=_C2234( C432 C2234 ) C432_=_C2238( C432 C2238 ) C435_=_C436( C435 C436 ) C435_=_C437( C435 C437 ) \nC435_=_C441( C435 C441 ) C435_=_C444( C435 C444 ) C435_=_C446( C435 C446 ) C435_=_C448( C435 C448 ) C435_=_C449( C435 C449 ) C435_=_C450( C435 C450 ) \nC435_=_C2617( C435 C2617 ) C435_=_C2618( C435 C2618 ) C435_=_C2621( C435 C2621 ) C435_=_C2622( C435 C2622 ) C435_=_C2627( C435 C2627 ) C435_=_C2628( C435 C2628 ) \nC435_=_C2630( C435 C2630 ) C436_=_C437( C436 C437 ) C436_=_C441( C436 C441 ) C436_=_C444( C436 C444 ) C436_=_C446( C436 C446 ) C436_=_C448( C436 C448 ) \nC436_=_C449( C436 C449 ) C436_=_C450( C436 C450 ) C436_=_C868( C436 C868 ) C436_=_C1669( C436 C1669 ) C436_=_C2495( C436 C2495 ) C436_=_C2857( C436 C2857 ) \nC436_=_C2859( C436 C2859 ) C436_=_C2860( C436 C2860 ) C436_=_C2861( C436 C2861 ) C437_=_C441( C437 C441 ) C437_=_C444( C437 C444 ) C437_=_C446( C437 C446 ) \nC437_=_C448( C437 C448 ) C437_=_C449( C437 C449 ) C437_=_C450( C437 C450 ) C437_=_C938( C437 C938 ) C437_=_C1374( C437 C1374 ) C437_=_C1397( C437 C1397 ) \nC437_=_C1599( C437 C1599 ) C437_=_C1969( C437 C1969 ) C437_=_C2618( C437 C2618 ) C437_=_C2789( C437 C2789 ) C437_=_C3011( C437 C3011 ) C437_=_C3054( C437 C3054 ) \nC437_=_C3084( C437 C3084 ) C437_=_C3085( C437 C3085 ) C437_=_C3086( C437 C3086 ) C437_=_C3087( C437 C3087 ) C437_=_C3088( C437 C3088 ) C437_=_C3090( C437 C3090 ) \nC437_=_C3091( C437 C3091 ) C437_=_C3092( C437 C3092 ) C437_=_C3094( C437 C3094 ) C437_=_C3095( C437 C3095 ) C437_=_C3096( C437 C3096 ) C437_=_C3097( C437 C3097 ) \nC437_=_C3098( C437 C3098 ) C437_=_C3101( C437 C3101 ) C441_=_C444( C441 C444 ) C441_=_C446( C441 C446 ) C441_=_C448( C441 C448 ) C441_=_C449( C441 C449 ) \nC441_=_C450( C441 C450 ) C441_=_C968( C441 C968 ) C441_=_C1260( C441 C1260 ) C441_=_C1401( C441 C1401 ) C441_=_C1927( C441 C1927 ) C441_=_C1971( C441 C1971 ) \nC441_=_C2110( C441 C2110 ) C441_=_C2212( C441 C2212 ) C441_=_C2564( C441 C2564 ) C441_=_C2621( C441 C2621 ) C441_=_C3199( C441 C3199 ) C441_=_C3325( C441 C3325 ) \nC441_=_C3440( C441 C3440 ) C441_=_C3596( C441 C3596 ) C441_=_C3739( C441 C3739 ) C441_=_C3741( C441 C3741 ) C441_=_C3745( C441 C3745 ) C441_=_C3746( C441 C3746 ) \nC444_=_C446( C444 C446 ) C444_=_C448( C444 C448 ) C444_=_C449( C444 C449 ) C444_=_C450( C444 C450 ) C444_=_C702( C444 C702 ) C444_=_C752( C444 C752 ) \nC444_=_C972( C444 C972 ) C444_=_C1402( C444 C1402 ) C444_=_C1476( C444 C1476 ) C444_=_C1909( C444 C1909 ) C444_=_C1931( C444 C1931 ) C444_=_C1975( C444 C1975 ) \nC444_=_C2314( C444 C2314 ) C444_=_C2622( C444 C2622 ) C444_=_C3201( C444 C3201 ) C444_=_C3392( C444 C3392 ) C444_=_C3476( C444 C3476 ) C444_=_C3778( C444 C3778 ) \nC444_=_C3907( C444 C3907 ) C444_=_C3915( C444 C3915 ) C444_=_C3916( C444 C3916 ) C444_=_C3920( C444 C3920 ) C444_=_C3921( C444 C3921 ) C446_=_C448( C446 C448 ) \nC446_=_C449( C446 C449 ) C446_=_C450( C446 C450 ) C446_=_C726( C446 C726 ) C446_=_C2052( C446 C2052 ) C446_=_C2952( C446 C2952 ) C446_=_C3094( C446 C3094 ) \nC446_=_C3258( C446 C3258 ) C446_=_C3492( C446 C3492 ) C446_=_C3549( C446 C3549 ) C446_=_C3694( C446 C3694 ) C446_=_C3741( C446 C3741 ) C446_=_C3915( C446 C3915 ) \nC446_=_C3981( C446 C3981 ) C446_=_C3982( C446 C3982 ) C446_=_C3983( C446 C3983 ) C448_=_C449( C448 C449 ) C448_=_C450( C448 C450 ) C448_=_C1410( C448 C1410 ) \nC448_=_C1827( C448 C1827 ) C448_=_C1979( C448 C1979 ) C448_=_C2390( C448 C2390 ) C448_=_C2410( C448 C2410 ) C448_=_C2428( C448 C2428 ) C448_=_C2627( C448 C2627 ) \nC448_=_C3262( C448 C3262 ) C448_=_C3346( C448 C3346 ) C448_=_C3434( C448 C3434 ) C448_=_C3641( C448 C3641 ) C448_=_C3707( C448 C3707 ) C448_=_C3963( C448 C3963 ) \nC448_=_C3981( C448 C3981 ) C449_=_C450( C449 C450 ) C449_=_C1263( C449 C1263 ) C449_=_C1411( C449 C1411 ) C449_=_C1828( C449 C1828 ) C449_=_C1980( C449 C1980 ) \nC449_=_C2117( C449 C2117 ) C449_=_C2220( C449 C2220 ) C449_=_C2391( C449 C2391 ) C449_=_C2411( C449 C2411 ) C449_=_C2429( C449 C2429 ) C449_=_C2573( C449 C2573 ) \nC449_=_C2628( C449 C2628 ) C449_=_C3263( C449 C3263 ) C449_=_C3332( C449 C3332 ) C449_=_C3435( C449 C3435 ) C449_=_C3447( C449 C3447 ) C449_=_C3603( C449 C3603 ) \nC449_=_C3708( C449 C3708 ) C449_=_C3825( C449 C3825 ) C449_=_C3964( C449 C3964 ) C449_=_C3982( C449 C3982 ) C450_=_C1363( C450 C1363 ) C450_=_C1389( C450 C1389 ) \nC450_=_C1414( C450 C1414 ) C450_=_C1982( C450 C1982 ) C450_=_C2281( C450 C2281 ) C450_=_C2575( C450 C2575 ) C450_=_C2630( C450 C2630 ) C450_=_C2806( C450 C2806 ) \nC450_=_C2823( C450 C2823 ) C450_=_C3026( C450 C3026 ) C450_=_C3220( C450 C3220 ) C450_=_C3411( C450 C3411 ) C450_=_C3855( C450 C3855 ) C450_=_C3871( C450 C3871 ) \nC450_=_C3913( C450 C3913 ) C450_=_C3983( C450 C3983 ) C450_=_C4059( C450 C4059 ) C450_=_C4069( C450 C4069 ) C450_=_C4094( C450 C4094 ) C451_=_C455( C451 C455 ) \nC451_=_C464( C451 C464 ) C451_=_C466( C451 C466 ) C451_=_C469( C451 C469 ) C451_=_C471( C451 C471 ) C451_=_C476( C451 C476 ) C451_=_C506( C451 C506 ) \nC451_=_C507( C451 C507 ) C451_=_C508( C451 C508 ) C451_=_C509( C451 C509 ) C451_=_C510( C451 C510 ) C451_=_C511( C451 C511 ) C451_=_C512( C451 C512 ) \nC451_=_C513( C451 C513 ) C451_=_C514( C451 C514 ) C451_=_C516( C451 C516 ) C451_=_C517( C451 C517 ) C451_=_C518( C451 C518 ) C451_=_C519( C451 C519 ) \nC451_=_C520( C451 C520 ) C451_=_C521( C451 C521 ) C451_=_C522( C451 C522 ) C451_=_C523( C451 C523 ) C451_=_C524( C451 C524 ) C451_=_C525( C451 C525 ) \nC451_=_C527( C451 C527 ) C451_=_C528( C451 C528 ) C451_=_C529( C451 C529 ) C451_=_C531( C451 C531 ) C451_=_C532( C451 C532 ) C455_=_C464( C455 C464 ) \nC455_=_C466( C455 C466 ) C455_=_C469( C455 C469 ) C455_=_C471( C455 C471 ) C455_=_C476( C455 C476 ) C455_=_C536( C455 C536 ) C455_=_C962( C455 C962 ) \nC455_=_C1033( C455 C1033 ) C455_=_C1184( C455 C1184 ) C455_=_C1318( C455 C1318 ) C455_=_C1367( C455 C1367 ) C455_=_C1623( C455 C1623 ) C455_=_C1965( C455 C1965 ) \nC455_=_C2078( C455 C2078 ) C455_=_C2480( C455 C2480 ) C455_=_C2482( C455 C2482 ) C455_=_C2483( C455 C2483 ) C455_=_C2484( C455 C2484 ) C455_=_C2485( C455 C2485 ) \nC455_=_C2486( C455 C2486 ) C455_=_C2488( C455 C2488 ) C455_=_C2489( C455 C2489 ) C455_=_C2490( C455 C2490 ) C455_=_C2492( C455 C2492 ) C464_=_C466( C464 C466 ) \nC464_=_C469( C464 C469 ) C464_=_C471( C464 C471 ) C464_=_C476( C464 C476 ) C464_=_C613( C464 C613 ) C464_=_C820( C464 C820 ) C464_=_C1014( C464 C1014 ) \nC464_=_C1452( C464 C1452 ) C464_=_C1510( C464 C1510 ) C464_=_C2866( C464 C2866 ) C464_=_C2900( C464 C2900 ) C464_=_C3000( C464 C3000 ) C464_=_C3030( C464 C3030 ) \nC464_=_C3045( C464 C3045 ) C464_=_C3118( C464 C3118 ) C464_=_C3186( C464 C3186 ) C464_=_C3188( C464 C3188 ) C464_=_C3189( C464 C3189 ) C464_=_C3190( C464 C3190 ) \nC464_=_C3192( C464 C3192 ) C464_=_C3195( C464 C3195 ) C466_=_C469( C466 C469 ) C466_=_C471( C466 C471 ) C466_=_C476( C466 C476 ) C466_=_C716( C466 C716 ) \nC466_=_C1818( C466 C1818 ) C466_=_C2381( C466 C2381 ) C466_=_C2399( C466 C2399 ) C466_=_C2417( C466 C2417 ) C466_=_C2654( C466 C2654 ) C466_=_C2881( C466 C2881 ) \nC466_=_C3424( C466 C3424 ) C466_=_C3425( C466 C3425 ) C466_=_C3426( C466 C3426 ) C466_=_C3429( C466 C3429 ) C466_=_C3430( C466 C3430 ) C466_=_C3431( C466 C3431 ) \nC466_=_C3433( C466 C3433 ) C466_=_C3434( C466 C3434 ) C466_=_C3435( C466 C3435 ) C469_=_C471( C469 C471 ) C469_=_C476( C469 C476 ) C469_=_C1994( C469 C1994 ) \nC469_=_C2047( C469 C2047 ) C469_=_C2385( C469 C2385 ) C469_=_C2530( C469 C2530 ) C469_=_C2659( C469 C2659 ) C469_=_C2886( C469 C2886 ) C469_=_C3106( C469 C3106 ) \nC469_=_C3501( C469 C3501 ) C469_=_C3565( C469 C3565 ) C469_=_C3674( C469 C3674 ) C469_=_C3725( C469 C3725 ) C469_=_C3726( C469 C3726 ) C469_=_C3728( C469 C3728 ) \nC469_=_C3729( C469 C3729 ) C469_=_C3730( C469 C3730 ) C471_=_C476( C471 C476 ) C471_=_C543( C471 C543 ) C471_=_C567( C471 C567 ) C471_=_C616( C471 C616 ) \nC471_=_C824( C471 C824 ) C471_=_C918( C471 C918 ) C471_=_C1330( C471 C1330 ) C471_=_C1516( C471 C1516 ) C471_=_C2548( C471 C2548 ) C471_=_C2705( C471 C2705 ) \nC471_=_C2968( C471 C2968 ) C471_=_C3004( C471 C3004 ) C471_=_C3165( C471 C3165 ) C471_=_C3189( C471 C3189 ) C471_=_C3200( C471 C3200 ) C471_=_C3286( C471 C3286 ) \nC471_=_C3311( C471 C3311 ) C471_=_C3642( C471 C3642 ) C471_=_C3827( C471 C3827 ) C471_=_C3828( C471 C3828 ) C471_=_C3829( C471 C3829 ) C471_=_C3830( C471 C3830 ) \nC471_=_C3831( C471 C3831 ) C471_=_C3833( C471 C3833 ) C476_=_C549( C476 C549 ) C476_=_C1336(</w:t>
      </w:r>
    </w:p>
    <w:p>
      <w:pPr>
        <w:pStyle w:val="PreformattedText"/>
        <w:bidi w:val="0"/>
        <w:spacing w:before="0" w:after="0"/>
        <w:jc w:val="left"/>
        <w:rPr/>
      </w:pPr>
      <w:r>
        <w:rPr/>
        <w:t xml:space="preserve"> </w:t>
      </w:r>
      <w:r>
        <w:rPr/>
        <w:t>C476 C1336 ) C476_=_C1873( C476 C1873 ) C476_=_C2430( C476 C2430 ) \nC476_=_C2554( C476 C2554 ) C476_=_C2803( C476 C2803 ) C476_=_C2973( C476 C2973 ) C476_=_C3155( C476 C3155 ) C476_=_C3206( C476 C3206 ) C476_=_C3238( C476 C3238 ) \nC476_=_C3509( C476 C3509 ) C476_=_C3524( C476 C3524 ) C476_=_C3737( C476 C3737 ) C476_=_C3802( C476 C3802 ) C476_=_C3895( C476 C3895 ) C476_=_C4031( C476 C4031 ) \nC476_=_C4040( C476 C4040 ) C476_=_C4101( C476 C4101 ) C489_=_C491( C489 C491 ) C489_=_C496( C489 C496 ) C489_=_C498( C489 C498 ) C489_=_C501( C489 C501 ) \nC489_=_C871( C489 C871 ) C489_=_C1284( C489 C1284 ) C489_=_C1511( C489 C1511 ) C489_=_C1713( C489 C1713 ) C489_=_C1791( C489 C1791 ) C489_=_C1949( C489 C1949 ) \nC489_=_C2008( C489 C2008 ) C489_=_C2106( C489 C2106 ) C489_=_C2902( C489 C2902 ) C489_=_C3002( C489 C3002 ) C489_=_C3160( C489 C3160 ) C489_=_C3359( C489 C3359 ) \nC489_=_C3375( C489 C3375 ) C489_=_C3376( C489 C3376 ) C489_=_C3378( C489 C3378 ) C489_=_C3379( C489 C3379 ) C489_=_C3380( C489 C3380 ) C489_=_C3381( C489 C3381 ) \nC489_=_C3382( C489 C3382 ) C489_=_C3383( C489 C3383 ) C491_=_C496( C491 C496 ) C491_=_C498( C491 C498 ) C491_=_C501( C491 C501 ) C491_=_C721( C491 C721 ) \nC491_=_C822( C491 C822 ) C491_=_C1400( C491 C1400 ) C491_=_C1651( C491 C1651 ) C491_=_C1794( C491 C1794 ) C491_=_C1837( C491 C1837 ) C491_=_C2046( C491 C2046 ) \nC491_=_C2125( C491 C2125 ) C491_=_C2947( C491 C2947 ) C491_=_C3487( C491 C3487 ) C491_=_C3545( C491 C3545 ) C491_=_C3690( C491 C3690 ) C491_=_C3691( C491 C3691 ) \nC491_=_C3692( C491 C3692 ) C491_=_C3693( C491 C3693 ) C491_=_C3694( C491 C3694 ) C491_=_C3696( C491 C3696 ) C491_=_C3698( C491 C3698 ) C491_=_C3699( C491 C3699 ) \nC491_=_C3701( C491 C3701 ) C491_=_C3702( C491 C3702 ) C496_=_C498( C496 C498 ) C496_=_C501( C496 C501 ) C496_=_C1021( C496 C1021 ) C496_=_C1235( C496 C1235 ) \nC496_=_C1910( C496 C1910 ) C496_=_C2112( C496 C2112 ) C496_=_C2234( C496 C2234 ) C496_=_C2860( C496 C2860 ) C496_=_C2909( C496 C2909 ) C496_=_C3367( C496 C3367 ) \nC496_=_C3379( C496 C3379 ) C496_=_C3477( C496 C3477 ) C496_=_C3956( C496 C3956 ) C496_=_C3957( C496 C3957 ) C496_=_C3960( C496 C3960 ) C498_=_C501( C498 C501 ) \nC498_=_C2113( C498 C2113 ) C498_=_C2133( C498 C2133 ) C498_=_C2257( C498 C2257 ) C498_=_C2349( C498 C2349 ) C498_=_C2442( C498 C2442 ) C498_=_C2910( C498 C2910 ) \nC498_=_C3179( C498 C3179 ) C498_=_C3368( C498 C3368 ) C498_=_C3381( C498 C3381 ) C498_=_C3478( C498 C3478 ) C498_=_C3568( C498 C3568 ) C498_=_C3715( C498 C3715 ) \nC498_=_C3863( C498 C3863 ) C498_=_C3991( C498 C3991 ) C498_=_C3992( C498 C3992 ) C498_=_C3994( C498 C3994 ) C498_=_C3995( C498 C3995 ) C498_=_C3996( C498 C3996 ) \nC501_=_C973( C501 C973 ) C501_=_C1359( C501 C1359 ) C501_=_C1384( C501 C1384 ) C501_=_C2115( C501 C2115 ) C501_=_C2277( C501 C2277 ) C501_=_C2570( C501 C2570 ) \nC501_=_C2816( C501 C2816 ) C501_=_C2913( C501 C2913 ) C501_=_C3141( C501 C3141 ) C501_=_C3371( C501 C3371 ) C501_=_C3406( C501 C3406 ) C501_=_C3482( C501 C3482 ) \nC501_=_C3792( C501 C3792 ) C501_=_C3857( C501 C3857 ) C501_=_C3910( C501 C3910 ) C501_=_C3957( C501 C3957 ) C501_=_C3992( C501 C3992 ) C501_=_C4004( C501 C4004 ) \nC506_=_C507( C506 C507 ) C506_=_C508( C506 C508 ) C506_=_C509( C506 C509 ) C506_=_C510( C506 C510 ) C506_=_C511( C506 C511 ) C506_=_C512( C506 C512 ) \nC506_=_C513( C506 C513 ) C506_=_C514( C506 C514 ) C506_=_C516( C506 C516 ) C506_=_C517( C506 C517 ) C506_=_C518( C506 C518 ) C506_=_C519( C506 C519 ) \nC506_=_C520( C506 C520 ) C506_=_C521( C506 C521 ) C506_=_C522( C506 C522 ) C506_=_C523( C506 C523 ) C506_=_C524( C506 C524 ) C506_=_C525( C506 C525 ) \nC506_=_C527( C506 C527 ) C506_=_C528( C506 C528 ) C506_=_C529( C506 C529 ) C506_=_C531( C506 C531 ) C506_=_C532( C506 C532 ) C506_=_C536( C506 C536 ) \nC506_=_C543( C506 C543 ) C506_=_C549( C506 C549 ) C507_=_C508( C507 C508 ) C507_=_C509( C507 C509 ) C507_=_C510( C507 C510 ) C507_=_C511( C507 C511 ) \nC507_=_C512( C507 C512 ) C507_=_C513( C507 C513 ) C507_=_C514( C507 C514 ) C507_=_C516( C507 C516 ) C507_=_C517( C507 C517 ) C507_=_C518( C507 C518 ) \nC507_=_C519( C507 C519 ) C507_=_C520( C507 C520 ) C507_=_C521( C507 C521 ) C507_=_C522( C507 C522 ) C507_=_C523( C507 C523 ) C507_=_C524( C507 C524 ) \nC507_=_C525( C507 C525 ) C507_=_C527( C507 C527 ) C507_=_C528( C507 C528 ) C507_=_C529( C507 C529 ) C507_=_C531( C507 C531 ) C507_=_C532( C507 C532 ) \nC507_=_C756( C507 C756 ) C507_=_C986( C507 C986 ) C507_=_C999( C507 C999 ) C508_=_C509( C508 C509 ) C508_=_C510( C508 C510 ) C508_=_C511( C508 C511 ) \nC508_=_C512( C508 C512 ) C508_=_C513( C508 C513 ) C508_=_C514( C508 C514 ) C508_=_C516( C508 C516 ) C508_=_C517( C508 C517 ) C508_=_C518( C508 C518 ) \nC508_=_C519( C508 C519 ) C508_=_C520( C508 C520 ) C508_=_C521( C508 C521 ) C508_=_C522( C508 C522 ) C508_=_C523( C508 C523 ) C508_=_C524( C508 C524 ) \nC508_=_C525( C508 C525 ) C508_=_C527( C508 C527 ) C508_=_C528( C508 C528 ) C508_=_C529( C508 C529 ) C508_=_C531( C508 C531 ) C508_=_C532( C508 C532 ) \nC508_=_C1245( C508 C1245 ) C508_=_C1255( C508 C1255 ) C508_=_C1257( C508 C1257 ) C508_=_C1260( C508 C1260 ) C508_=_C1263( C508 C1263 ) C509_=_C510( C509 C510 ) \nC509_=_C511( C509 C511 ) C509_=_C512( C509 C512 ) C509_=_C513( C509 C513 ) C509_=_C514( C509 C514 ) C509_=_C516( C509 C516 ) C509_=_C517( C509 C517 ) \nC509_=_C518( C509 C518 ) C509_=_C519( C509 C519 ) C509_=_C520( C509 C520 ) C509_=_C521( C509 C521 ) C509_=_C522( C509 C522 ) C509_=_C523( C509 C523 ) \nC509_=_C524( C509 C524 ) C509_=_C525( C509 C525 ) C509_=_C527( C509 C527 ) C509_=_C528( C509 C528 ) C509_=_C529( C509 C529 ) C509_=_C531( C509 C531 ) \nC509_=_C532( C509 C532 ) C509_=_C1318( C509 C1318 ) C509_=_C1324( C509 C1324 ) C509_=_C1329( C509 C1329 ) C509_=_C1330( C509 C1330 ) C509_=_C1336( C509 C1336 ) \nC510_=_C511( C510 C511 ) C510_=_C512( C510 C512 ) C510_=_C513( C510 C513 ) C510_=_C514( C510 C514 ) C510_=_C516( C510 C516 ) C510_=_C517( C510 C517 ) \nC510_=_C518( C510 C518 ) C510_=_C519( C510 C519 ) C510_=_C520( C510 C520 ) C510_=_C521( C510 C521 ) C510_=_C522( C510 C522 ) C510_=_C523( C510 C523 ) \nC510_=_C524( C510 C524 ) C510_=_C525( C510 C525 ) C510_=_C527( C510 C527 ) C510_=_C528( C510 C528 ) C510_=_C529( C510 C529 ) C510_=_C531( C510 C531 ) \nC510_=_C532( C510 C532 ) C510_=_C860( C510 C860 ) C510_=_C1941( C510 C1941 ) C510_=_C1943( C510 C1943 ) C510_=_C1945( C510 C1945 ) C510_=_C1946( C510 C1946 ) \nC510_=_C1947( C510 C1947 ) C510_=_C1949( C510 C1949 ) C510_=_C1954( C510 C1954 ) C510_=_C1955( C510 C1955 ) C510_=_C1960( C510 C1960 ) C511_=_C512( C511 C512 ) \nC511_=_C513( C511 C513 ) C511_=_C514( C511 C514 ) C511_=_C516( C511 C516 ) C511_=_C517( C511 C517 ) C511_=_C518( C511 C518 ) C511_=_C519( C511 C519 ) \nC511_=_C520( C511 C520 ) C511_=_C521( C511 C521 ) C511_=_C522( C511 C522 ) C511_=_C523( C511 C523 ) C511_=_C524( C511 C524 ) C511_=_C525( C511 C525 ) \nC511_=_C527( C511 C527 ) C511_=_C528( C511 C528 ) C511_=_C529( C511 C529 ) C511_=_C531( C511 C531 ) C511_=_C532( C511 C532 ) C511_=_C1570( C511 C1570 ) \nC511_=_C2119( C511 C2119 ) C511_=_C2122( C511 C2122 ) C511_=_C2123( C511 C2123 ) C511_=_C2125( C511 C2125 ) C511_=_C2126( C511 C2126 ) C511_=_C2132( C511 C2132 ) \nC511_=_C2133( C511 C2133 ) C511_=_C2135( C511 C2135 ) C512_=_C513( C512 C513 ) C512_=_C514( C512 C514 ) C512_=_C516( C512 C516 ) C512_=_C517( C512 C517 ) \nC512_=_C518( C512 C518 ) C512_=_C519( C512 C519 ) C512_=_C520( C512 C520 ) C512_=_C521( C512 C521 ) C512_=_C522( C512 C522 ) C512_=_C523( C512 C523 ) \nC512_=_C524( C512 C524 ) C512_=_C525( C512 C525 ) C512_=_C527( C512 C527 ) C512_=_C528( C512 C528 ) C512_=_C529( C512 C529 ) C512_=_C531( C512 C531 ) \nC512_=_C532( C512 C532 ) C512_=_C2201( C512 C2201 ) C512_=_C2209( C512 C2209 ) C512_=_C2212( C512 C2212 ) C512_=_C2220( C512 C2220 ) C513_=_C514( C513 C514 ) \nC513_=_C516( C513 C516 ) C513_=_C517( C513 C517 ) C513_=_C518( C513 C518 ) C513_=_C519( C513 C519 ) C513_=_C520( C513 C520 ) C513_=_C521( C513 C521 ) \nC513_=_C522( C513 C522 ) C513_=_C523( C513 C523 ) C513_=_C524( C513 C524 ) C513_=_C525( C513 C525 ) C513_=_C527( C513 C527 ) C513_=_C528( C513 C528 ) \nC513_=_C529( C513 C529 ) C513_=_C531( C513 C531 ) C513_=_C532( C513 C532 ) C513_=_C1245( C513 C1245 ) C513_=_C1340( C513 C1340 ) C513_=_C1943( C513 C1943 ) \nC513_=_C2201( C513 C2201 ) C513_=_C2263( C513 C2263 ) C513_=_C2267( C513 C2267 ) C513_=_C2269( C513 C2269 ) C513_=_C2270( C513 C2270 ) C513_=_C2271( C513 C2271 ) \nC513_=_C2272( C513 C2272 ) C513_=_C2273( C513 C2273 ) C513_=_C2275( C513 C2275 ) C513_=_C2276( C513 C2276 ) C513_=_C2277( C513 C2277 ) C513_=_C2278( C513 C2278 ) \nC513_=_C2280( C513 C2280 ) C513_=_C2281( C513 C2281 ) C514_=_C516( C514 C516 ) C514_=_C517( C514 C517 ) C514_=_C518( C514 C518 ) C514_=_C519( C514 C519 ) \nC514_=_C520( C514 C520 ) C514_=_C521( C514 C521 ) C514_=_C522( C514 C522 ) C514_=_C523( C514 C523 ) C514_=_C524( C514 C524 ) C514_=_C525( C514 C525 ) \nC514_=_C527( C514 C527 ) C514_=_C528( C514 C528 ) C514_=_C529( C514 C529 ) C514_=_C531( C514 C531 ) C514_=_C532( C514 C532 ) C514_=_C2462( C514 C2462 ) \nC514_=_C2479( C514 C2479 ) C516_=_C517( C516 C517 ) C516_=_C518( C516 C518 ) C516_=_C519( C516 C519 ) C516_=_C520( C516 C520 ) C516_=_C521( C516 C521 ) \nC516_=_C522( C516 C522 ) C516_=_C523( C516 C523 ) C516_=_C524( C516 C524 ) C516_=_C525( C516 C525 ) C516_=_C527( C516 C527 ) C516_=_C528( C516 C528 ) \nC516_=_C529( C516 C529 ) C516_=_C531( C516 C531 ) C516_=_C532( C516 C532 ) C516_=_C839( C516 C839 ) C516_=_C2480( C516 C2480 ) C516_=_C2548( C516 C2548 ) \nC516_=_C2554( C516 C2554 ) C517_=_C518( C517 C518 ) C517_=_C519( C517 C519 ) C517_=_C520( C517 C520 ) C517_=_C521( C517 C521 ) C517_=_C522( C517 C522 ) \nC517_=_C523( C517 C523 ) C517_=_C524( C517 C524 ) C517_=_C525( C517 C525 ) C517_=_C527( C517 C527 ) C517_=_C528( C517 C528 ) C517_=_C529( C517 C529 ) \nC517_=_C531( C517 C531 ) C517_=_C532( C517 C532 ) C517_=_C2482( C517 C2482 ) C517_=_C2963( C517 C2963</w:t>
      </w:r>
    </w:p>
    <w:p>
      <w:pPr>
        <w:pStyle w:val="PreformattedText"/>
        <w:bidi w:val="0"/>
        <w:spacing w:before="0" w:after="0"/>
        <w:jc w:val="left"/>
        <w:rPr/>
      </w:pPr>
      <w:r>
        <w:rPr/>
        <w:t xml:space="preserve"> </w:t>
      </w:r>
      <w:r>
        <w:rPr/>
        <w:t>) C517_=_C2968( C517 C2968 ) C517_=_C2971( C517 C2971 ) \nC517_=_C2973( C517 C2973 ) C518_=_C519( C518 C519 ) C518_=_C520( C518 C520 ) C518_=_C521( C518 C521 ) C518_=_C522( C518 C522 ) C518_=_C523( C518 C523 ) \nC518_=_C524( C518 C524 ) C518_=_C525( C518 C525 ) C518_=_C527( C518 C527 ) C518_=_C528( C518 C528 ) C518_=_C529( C518 C529 ) C518_=_C531( C518 C531 ) \nC518_=_C532( C518 C532 ) C518_=_C1297( C518 C1297 ) C518_=_C2484( C518 C2484 ) C518_=_C3198( C518 C3198 ) C518_=_C3199( C518 C3199 ) C518_=_C3200( C518 C3200 ) \nC518_=_C3201( C518 C3201 ) C518_=_C3204( C518 C3204 ) C518_=_C3206( C518 C3206 ) C519_=_C520( C519 C520 ) C519_=_C521( C519 C521 ) C519_=_C522( C519 C522 ) \nC519_=_C523( C519 C523 ) C519_=_C524( C519 C524 ) C519_=_C525( C519 C525 ) C519_=_C527( C519 C527 ) C519_=_C528( C519 C528 ) C519_=_C529( C519 C529 ) \nC519_=_C531( C519 C531 ) C519_=_C532( C519 C532 ) C519_=_C2269( C519 C2269 ) C519_=_C2485( C519 C2485 ) C520_=_C521( C520 C521 ) C520_=_C522( C520 C522 ) \nC520_=_C523( C520 C523 ) C520_=_C524( C520 C524 ) C520_=_C525( C520 C525 ) C520_=_C527( C520 C527 ) C520_=_C528( C520 C528 ) C520_=_C529( C520 C529 ) \nC520_=_C531( C520 C531 ) C520_=_C532( C520 C532 ) C520_=_C848( C520 C848 ) C520_=_C2271( C520 C2271 ) C520_=_C3534( C520 C3534 ) C521_=_C522( C521 C522 ) \nC521_=_C523( C521 C523 ) C521_=_C524( C521 C524 ) C521_=_C525( C521 C525 ) C521_=_C527( C521 C527 ) C521_=_C528( C521 C528 ) C521_=_C529( C521 C529 ) \nC521_=_C531( C521 C531 ) C521_=_C532( C521 C532 ) C521_=_C2501( C521 C2501 ) C521_=_C3539( C521 C3539 ) C522_=_C523( C522 C523 ) C522_=_C524( C522 C524 ) \nC522_=_C525( C522 C525 ) C522_=_C527( C522 C527 ) C522_=_C528( C522 C528 ) C522_=_C529( C522 C529 ) C522_=_C531( C522 C531 ) C522_=_C532( C522 C532 ) \nC522_=_C849( C522 C849 ) C522_=_C2272( C522 C2272 ) C522_=_C3425( C522 C3425 ) C522_=_C3674( C522 C3674 ) C523_=_C524( C523 C524 ) C523_=_C525( C523 C525 ) \nC523_=_C527( C523 C527 ) C523_=_C528( C523 C528 ) C523_=_C529( C523 C529 ) C523_=_C531( C523 C531 ) C523_=_C532( C523 C532 ) C523_=_C2273( C523 C2273 ) \nC524_=_C525( C524 C525 ) C524_=_C527( C524 C527 ) C524_=_C528( C524 C528 ) C524_=_C529( C524 C529 ) C524_=_C531( C524 C531 ) C524_=_C532( C524 C532 ) \nC524_=_C2531( C524 C2531 ) C525_=_C527( C525 C527 ) C525_=_C528( C525 C528 ) C525_=_C529( C525 C529 ) C525_=_C531( C525 C531 ) C525_=_C532( C525 C532 ) \nC525_=_C1306( C525 C1306 ) C525_=_C1426( C525 C1426 ) C525_=_C3546( C525 C3546 ) C525_=_C3634( C525 C3634 ) C525_=_C3787( C525 C3787 ) C527_=_C528( C527 C528 ) \nC527_=_C529( C527 C529 ) C527_=_C531( C527 C531 ) C527_=_C532( C527 C532 ) C527_=_C2532( C527 C2532 ) C528_=_C529( C528 C529 ) C528_=_C531( C528 C531 ) \nC528_=_C532( C528 C532 ) C528_=_C725( C528 C725 ) C528_=_C3257( C528 C3257 ) C528_=_C3430( C528 C3430 ) C528_=_C3963( C528 C3963 ) C528_=_C3964( C528 C3964 ) \nC529_=_C531( C529 C531 ) C529_=_C532( C529 C532 ) C529_=_C2276( C529 C2276 ) C531_=_C532( C531 C532 ) C532_=_C2280( C532 C2280 ) C532_=_C4079( C532 C4079 ) \nC536_=_C543( C536 C543 ) C536_=_C549( C536 C549 ) C536_=_C962( C536 C962 ) C536_=_C1033( C536 C1033 ) C536_=_C1184( C536 C1184 ) C536_=_C1318( C536 C1318 ) \nC536_=_C1367( C536 C1367 ) C536_=_C1623( C536 C1623 ) C536_=_C1965( C536 C1965 ) C536_=_C2078( C536 C2078 ) C536_=_C2480( C536 C2480 ) C536_=_C2482( C536 C2482 ) \nC536_=_C2483( C536 C2483 ) C536_=_C2484( C536 C2484 ) C536_=_C2485( C536 C2485 ) C536_=_C2486( C536 C2486 ) C536_=_C2488( C536 C2488 ) C536_=_C2489( C536 C2489 ) \nC536_=_C2490( C536 C2490 ) C536_=_C2492( C536 C2492 ) C543_=_C549( C543 C549 ) C543_=_C567( C543 C567 ) C543_=_C616( C543 C616 ) C543_=_C824( C543 C824 ) \nC543_=_C918( C543 C918 ) C543_=_C1330( C543 C1330 ) C543_=_C1516( C543 C1516 ) C543_=_C2548( C543 C2548 ) C543_=_C2705( C543 C2705 ) C543_=_C2968( C543 C2968 ) \nC543_=_C3004( C543 C3004 ) C543_=_C3165( C543 C3165 ) C543_=_C3189( C543 C3189 ) C543_=_C3200( C543 C3200 ) C543_=_C3286( C543 C3286 ) C543_=_C3311( C543 C3311 ) \nC543_=_C3642( C543 C3642 ) C543_=_C3827( C543 C3827 ) C543_=_C3828( C543 C3828 ) C543_=_C3829( C543 C3829 ) C543_=_C3830( C543 C3830 ) C543_=_C3831( C543 C3831 ) \nC543_=_C3833( C543 C3833 ) C549_=_C1336( C549 C1336 ) C549_=_C1873( C549 C1873 ) C549_=_C2430( C549 C2430 ) C549_=_C2554( C549 C2554 ) C549_=_C2803( C549 C2803 ) \nC549_=_C2973( C549 C2973 ) C549_=_C3155( C549 C3155 ) C549_=_C3206( C549 C3206 ) C549_=_C3238( C549 C3238 ) C549_=_C3509( C549 C3509 ) C549_=_C3524( C549 C3524 ) \nC549_=_C3737( C549 C3737 ) C549_=_C3802( C549 C3802 ) C549_=_C3895( C549 C3895 ) C549_=_C4031( C549 C4031 ) C549_=_C4040( C549 C4040 ) C549_=_C4101( C549 C4101 ) \nC564_=_C567( C564 C567 ) C564_=_C913( C564 C913 ) C564_=_C2122( C564 C2122 ) C564_=_C2701( C564 C2701 ) C564_=_C3280( C564 C3280 ) C564_=_C3283( C564 C3283 ) \nC564_=_C3285( C564 C3285 ) C564_=_C3286( C564 C3286 ) C564_=_C3288( C564 C3288 ) C564_=_C3291( C564 C3291 ) C564_=_C3293( C564 C3293 ) C564_=_C3294( C564 C3294 ) \nC564_=_C3296( C564 C3296 ) C567_=_C616( C567 C616 ) C567_=_C824( C567 C824 ) C567_=_C918( C567 C918 ) C567_=_C1330( C567 C1330 ) C567_=_C1516( C567 C1516 ) \nC567_=_C2548( C567 C2548 ) C567_=_C2705( C567 C2705 ) C567_=_C2968( C567 C2968 ) C567_=_C3004( C567 C3004 ) C567_=_C3165( C567 C3165 ) C567_=_C3189( C567 C3189 ) \nC567_=_C3200( C567 C3200 ) C567_=_C3286( C567 C3286 ) C567_=_C3311( C567 C3311 ) C567_=_C3642( C567 C3642 ) C567_=_C3827( C567 C3827 ) C567_=_C3828( C567 C3828 ) \nC567_=_C3829( C567 C3829 ) C567_=_C3830( C567 C3830 ) C567_=_C3831( C567 C3831 ) C567_=_C3833( C567 C3833 ) C579_=_C599( C579 C599 ) C579_=_C1621( C579 C1621 ) \nC579_=_C2240( C579 C2240 ) C579_=_C2241( C579 C2241 ) C579_=_C2244( C579 C2244 ) C579_=_C2245( C579 C2245 ) C579_=_C2246( C579 C2246 ) C579_=_C2247( C579 C2247 ) \nC579_=_C2248( C579 C2248 ) C579_=_C2251( C579 C2251 ) C579_=_C2252( C579 C2252 ) C579_=_C2253( C579 C2253 ) C579_=_C2254( C579 C2254 ) C579_=_C2255( C579 C2255 ) \nC579_=_C2256( C579 C2256 ) C579_=_C2257( C579 C2257 ) C579_=_C2258( C579 C2258 ) C579_=_C2261( C579 C2261 ) C599_=_C1153( C599 C1153 ) C599_=_C1312( C599 C1312 ) \nC599_=_C2076( C599 C2076 ) C599_=_C3373( C599 C3373 ) C599_=_C3522( C599 C3522 ) C599_=_C3534( C599 C3534 ) C599_=_C3551( C599 C3551 ) C599_=_C3561( C599 C3561 ) \nC599_=_C3787( C599 C3787 ) C599_=_C3875( C599 C3875 ) C599_=_C4001( C599 C4001 ) C599_=_C4080( C599 C4080 ) C599_=_C4091( C599 C4091 ) C611_=_C612( C611 C612 ) \nC611_=_C613( C611 C613 ) C611_=_C616( C611 C616 ) C611_=_C620( C611 C620 ) C611_=_C623( C611 C623 ) C611_=_C818( C611 C818 ) C611_=_C1508( C611 C1508 ) \nC611_=_C1856( C611 C1856 ) C611_=_C2081( C611 C2081 ) C611_=_C2226( C611 C2226 ) C611_=_C2998( C611 C2998 ) C611_=_C3117( C611 C3117 ) C611_=_C3118( C611 C3118 ) \nC611_=_C3119( C611 C3119 ) C611_=_C3120( C611 C3120 ) C611_=_C3121( C611 C3121 ) C611_=_C3124( C611 C3124 ) C611_=_C3125( C611 C3125 ) C611_=_C3127( C611 C3127 ) \nC611_=_C3128( C611 C3128 ) C611_=_C3129( C611 C3129 ) C611_=_C3130( C611 C3130 ) C611_=_C3134( C611 C3134 ) C612_=_C613( C612 C613 ) C612_=_C616( C612 C616 ) \nC612_=_C620( C612 C620 ) C612_=_C623( C612 C623 ) C612_=_C819( C612 C819 ) C612_=_C1509( C612 C1509 ) C612_=_C1947( C612 C1947 ) C612_=_C1989( C612 C1989 ) \nC612_=_C2146( C612 C2146 ) C612_=_C2377( C612 C2377 ) C612_=_C2770( C612 C2770 ) C612_=_C2983( C612 C2983 ) C612_=_C2999( C612 C2999 ) C612_=_C3117( C612 C3117 ) \nC612_=_C3160( C612 C3160 ) C612_=_C3161( C612 C3161 ) C612_=_C3162( C612 C3162 ) C612_=_C3163( C612 C3163 ) C612_=_C3165( C612 C3165 ) C612_=_C3167( C612 C3167 ) \nC613_=_C616( C613 C616 ) C613_=_C620( C613 C620 ) C613_=_C623( C613 C623 ) C613_=_C820( C613 C820 ) C613_=_C1014( C613 C1014 ) C613_=_C1452( C613 C1452 ) \nC613_=_C1510( C613 C1510 ) C613_=_C2866( C613 C2866 ) C613_=_C2900( C613 C2900 ) C613_=_C3000( C613 C3000 ) C613_=_C3030( C613 C3030 ) C613_=_C3045( C613 C3045 ) \nC613_=_C3118( C613 C3118 ) C613_=_C3186( C613 C3186 ) C613_=_C3188( C613 C3188 ) C613_=_C3189( C613 C3189 ) C613_=_C3190( C613 C3190 ) C613_=_C3192( C613 C3192 ) \nC613_=_C3195( C613 C3195 ) C616_=_C620( C616 C620 ) C616_=_C623( C616 C623 ) C616_=_C824( C616 C824 ) C616_=_C918( C616 C918 ) C616_=_C1330( C616 C1330 ) \nC616_=_C1516( C616 C1516 ) C616_=_C2548( C616 C2548 ) C616_=_C2705( C616 C2705 ) C616_=_C2968( C616 C2968 ) C616_=_C3004( C616 C3004 ) C616_=_C3165( C616 C3165 ) \nC616_=_C3189( C616 C3189 ) C616_=_C3200( C616 C3200 ) C616_=_C3286( C616 C3286 ) C616_=_C3311( C616 C3311 ) C616_=_C3642( C616 C3642 ) C616_=_C3827( C616 C3827 ) \nC616_=_C3828( C616 C3828 ) C616_=_C3829( C616 C3829 ) C616_=_C3830( C616 C3830 ) C616_=_C3831( C616 C3831 ) C616_=_C3833( C616 C3833 ) C620_=_C623( C620 C623 ) \nC620_=_C1498( C620 C1498 ) C620_=_C2135( C620 C2135 ) C620_=_C2258( C620 C2258 ) C620_=_C2351( C620 C2351 ) C620_=_C2443( C620 C2443 ) C620_=_C2861( C620 C2861 ) \nC620_=_C3181( C620 C3181 ) C620_=_C3570( C620 C3570 ) C620_=_C3718( C620 C3718 ) C620_=_C3865( C620 C3865 ) C620_=_C4060( C620 C4060 ) C620_=_C4061( C620 C4061 ) \nC620_=_C4062( C620 C4062 ) C620_=_C4063( C620 C4063 ) C623_=_C830( C623 C830 ) C623_=_C1523( C623 C1523 ) C623_=_C1569( C623 C1569 ) C623_=_C1802( C623 C1802 ) \nC623_=_C2001( C623 C2001 ) C623_=_C2392( C623 C2392 ) C623_=_C2479( C623 C2479 ) C623_=_C2746( C623 C2746 ) C623_=_C3010( C623 C3010 ) C623_=_C3053( C623 C3053 ) \nC623_=_C3134( C623 C3134 ) C623_=_C3575( C623 C3575 ) C623_=_C3584( C623 C3584 ) C623_=_C3593( C623 C3593 ) C623_=_C3833( C623 C3833 ) C623_=_C3948( C623 C3948 ) \nC623_=_C3978( C623 C3978 ) C625_=_C626( C625 C626 ) C625_=_C627( C625 C627 ) C625_=_C628( C625 C628 ) C625_=_C629( C625 C629 ) C625_=_C630( C625 C630 ) \nC625_=_C631( C625 C631 ) C625_=_C632( C625 C632 ) C625_=_C633( C625 C633 ) C625_=_C634( C625 C634 ) C625_=_C636( C625 C636 ) C625_=_C637( C625 C637 ) \nC625_=_C638( C625 C638 ) C625_=_C639( C625 C639 ) C625_=_C640( C625 C640 ) C625_=_C641( C625</w:t>
      </w:r>
    </w:p>
    <w:p>
      <w:pPr>
        <w:pStyle w:val="PreformattedText"/>
        <w:bidi w:val="0"/>
        <w:spacing w:before="0" w:after="0"/>
        <w:jc w:val="left"/>
        <w:rPr/>
      </w:pPr>
      <w:r>
        <w:rPr/>
        <w:t xml:space="preserve"> </w:t>
      </w:r>
      <w:r>
        <w:rPr/>
        <w:t>C641 ) C625_=_C644( C625 C644 ) C625_=_C645( C625 C645 ) \nC625_=_C646( C625 C646 ) C625_=_C647( C625 C647 ) C625_=_C648( C625 C648 ) C625_=_C650( C625 C650 ) C625_=_C652( C625 C652 ) C625_=_C673( C625 C673 ) \nC626_=_C627( C626 C627 ) C626_=_C628( C626 C628 ) C626_=_C629( C626 C629 ) C626_=_C630( C626 C630 ) C626_=_C631( C626 C631 ) C626_=_C632( C626 C632 ) \nC626_=_C633( C626 C633 ) C626_=_C634( C626 C634 ) C626_=_C636( C626 C636 ) C626_=_C637( C626 C637 ) C626_=_C638( C626 C638 ) C626_=_C639( C626 C639 ) \nC626_=_C640( C626 C640 ) C626_=_C641( C626 C641 ) C626_=_C644( C626 C644 ) C626_=_C645( C626 C645 ) C626_=_C646( C626 C646 ) C626_=_C647( C626 C647 ) \nC626_=_C648( C626 C648 ) C626_=_C650( C626 C650 ) C626_=_C908( C626 C908 ) C626_=_C913( C626 C913 ) C626_=_C915( C626 C915 ) C626_=_C918( C626 C918 ) \nC626_=_C921( C626 C921 ) C627_=_C628( C627 C628 ) C627_=_C629( C627 C629 ) C627_=_C630( C627 C630 ) C627_=_C631( C627 C631 ) C627_=_C632( C627 C632 ) \nC627_=_C633( C627 C633 ) C627_=_C634( C627 C634 ) C627_=_C636( C627 C636 ) C627_=_C637( C627 C637 ) C627_=_C638( C627 C638 ) C627_=_C639( C627 C639 ) \nC627_=_C640( C627 C640 ) C627_=_C641( C627 C641 ) C627_=_C644( C627 C644 ) C627_=_C645( C627 C645 ) C627_=_C646( C627 C646 ) C627_=_C647( C627 C647 ) \nC627_=_C648( C627 C648 ) C627_=_C650( C627 C650 ) C627_=_C857( C627 C857 ) C627_=_C1223( C627 C1223 ) C627_=_C1230( C627 C1230 ) C627_=_C1234( C627 C1234 ) \nC627_=_C1235( C627 C1235 ) C627_=_C1238( C627 C1238 ) C628_=_C629( C628 C629 ) C628_=_C630( C628 C630 ) C628_=_C631( C628 C631 ) C628_=_C632( C628 C632 ) \nC628_=_C633( C628 C633 ) C628_=_C634( C628 C634 ) C628_=_C636( C628 C636 ) C628_=_C637( C628 C637 ) C628_=_C638( C628 C638 ) C628_=_C639( C628 C639 ) \nC628_=_C640( C628 C640 ) C628_=_C641( C628 C641 ) C628_=_C644( C628 C644 ) C628_=_C645( C628 C645 ) C628_=_C646( C628 C646 ) C628_=_C647( C628 C647 ) \nC628_=_C648( C628 C648 ) C628_=_C650( C628 C650 ) C628_=_C1476( C628 C1476 ) C628_=_C1479( C628 C1479 ) C629_=_C630( C629 C630 ) C629_=_C631( C629 C631 ) \nC629_=_C632( C629 C632 ) C629_=_C633( C629 C633 ) C629_=_C634( C629 C634 ) C629_=_C636( C629 C636 ) C629_=_C637( C629 C637 ) C629_=_C638( C629 C638 ) \nC629_=_C639( C629 C639 ) C629_=_C640( C629 C640 ) C629_=_C641( C629 C641 ) C629_=_C644( C629 C644 ) C629_=_C645( C629 C645 ) C629_=_C646( C629 C646 ) \nC629_=_C647( C629 C647 ) C629_=_C648( C629 C648 ) C629_=_C650( C629 C650 ) C629_=_C1566( C629 C1566 ) C629_=_C1569( C629 C1569 ) C630_=_C631( C630 C631 ) \nC630_=_C632( C630 C632 ) C630_=_C633( C630 C633 ) C630_=_C634( C630 C634 ) C630_=_C636( C630 C636 ) C630_=_C637( C630 C637 ) C630_=_C638( C630 C638 ) \nC630_=_C639( C630 C639 ) C630_=_C640( C630 C640 ) C630_=_C641( C630 C641 ) C630_=_C644( C630 C644 ) C630_=_C645( C630 C645 ) C630_=_C646( C630 C646 ) \nC630_=_C647( C630 C647 ) C630_=_C648( C630 C648 ) C630_=_C650( C630 C650 ) C630_=_C1684( C630 C1684 ) C630_=_C1685( C630 C1685 ) C630_=_C1697( C630 C1697 ) \nC631_=_C632( C631 C632 ) C631_=_C633( C631 C633 ) C631_=_C634( C631 C634 ) C631_=_C636( C631 C636 ) C631_=_C637( C631 C637 ) C631_=_C638( C631 C638 ) \nC631_=_C639( C631 C639 ) C631_=_C640( C631 C640 ) C631_=_C641( C631 C641 ) C631_=_C644( C631 C644 ) C631_=_C645( C631 C645 ) C631_=_C646( C631 C646 ) \nC631_=_C647( C631 C647 ) C631_=_C648( C631 C648 ) C631_=_C650( C631 C650 ) C631_=_C1711( C631 C1711 ) C631_=_C1713( C631 C1713 ) C631_=_C1716( C631 C1716 ) \nC631_=_C1719( C631 C1719 ) C632_=_C633( C632 C633 ) C632_=_C634( C632 C634 ) C632_=_C636( C632 C636 ) C632_=_C637( C632 C637 ) C632_=_C638( C632 C638 ) \nC632_=_C639( C632 C639 ) C632_=_C640( C632 C640 ) C632_=_C641( C632 C641 ) C632_=_C644( C632 C644 ) C632_=_C645( C632 C645 ) C632_=_C646( C632 C646 ) \nC632_=_C647( C632 C647 ) C632_=_C648( C632 C648 ) C632_=_C650( C632 C650 ) C632_=_C1856( C632 C1856 ) C632_=_C1858( C632 C1858 ) C632_=_C1861( C632 C1861 ) \nC632_=_C1870( C632 C1870 ) C632_=_C1872( C632 C1872 ) C632_=_C1873( C632 C1873 ) C633_=_C634( C633 C634 ) C633_=_C636( C633 C636 ) C633_=_C637( C633 C637 ) \nC633_=_C638( C633 C638 ) C633_=_C639( C633 C639 ) C633_=_C640( C633 C640 ) C633_=_C641( C633 C641 ) C633_=_C644( C633 C644 ) C633_=_C645( C633 C645 ) \nC633_=_C646( C633 C646 ) C633_=_C647( C633 C647 ) C633_=_C648( C633 C648 ) C633_=_C650( C633 C650 ) C633_=_C2032( C633 C2032 ) C633_=_C2033( C633 C2033 ) \nC634_=_C636( C634 C636 ) C634_=_C637( C634 C637 ) C634_=_C638( C634 C638 ) C634_=_C639( C634 C639 ) C634_=_C640( C634 C640 ) C634_=_C641( C634 C641 ) \nC634_=_C644( C634 C644 ) C634_=_C645( C634 C645 ) C634_=_C646( C634 C646 ) C634_=_C647( C634 C647 ) C634_=_C648( C634 C648 ) C634_=_C650( C634 C650 ) \nC634_=_C2726( C634 C2726 ) C636_=_C637( C636 C637 ) C636_=_C638( C636 C638 ) C636_=_C639( C636 C639 ) C636_=_C640( C636 C640 ) C636_=_C641( C636 C641 ) \nC636_=_C644( C636 C644 ) C636_=_C645( C636 C645 ) C636_=_C646( C636 C646 ) C636_=_C647( C636 C647 ) C636_=_C648( C636 C648 ) C636_=_C650( C636 C650 ) \nC636_=_C2245( C636 C2245 ) C636_=_C2437( C636 C2437 ) C636_=_C3179( C636 C3179 ) C636_=_C3181( C636 C3181 ) C636_=_C3182( C636 C3182 ) C637_=_C638( C637 C638 ) \nC637_=_C639( C637 C639 ) C637_=_C640( C637 C640 ) C637_=_C641( C637 C641 ) C637_=_C644( C637 C644 ) C637_=_C645( C637 C645 ) C637_=_C646( C637 C646 ) \nC637_=_C647( C637 C647 ) C637_=_C648( C637 C648 ) C637_=_C650( C637 C650 ) C637_=_C3119( C637 C3119 ) C637_=_C3221( C637 C3221 ) C637_=_C3225( C637 C3225 ) \nC637_=_C3227( C637 C3227 ) C637_=_C3233( C637 C3233 ) C637_=_C3236( C637 C3236 ) C637_=_C3238( C637 C3238 ) C638_=_C639( C638 C639 ) C638_=_C640( C638 C640 ) \nC638_=_C641( C638 C641 ) C638_=_C644( C638 C644 ) C638_=_C645( C638 C645 ) C638_=_C646( C638 C646 ) C638_=_C647( C638 C647 ) C638_=_C648( C638 C648 ) \nC638_=_C650( C638 C650 ) C639_=_C640( C639 C640 ) C639_=_C641( C639 C641 ) C639_=_C644( C639 C644 ) C639_=_C645( C639 C645 ) C639_=_C646( C639 C646 ) \nC639_=_C647( C639 C647 ) C639_=_C648( C639 C648 ) C639_=_C650( C639 C650 ) C640_=_C641( C640 C641 ) C640_=_C644( C640 C644 ) C640_=_C645( C640 C645 ) \nC640_=_C646( C640 C646 ) C640_=_C647( C640 C647 ) C640_=_C648( C640 C648 ) C640_=_C650( C640 C650 ) C640_=_C3392( C640 C3392 ) C640_=_C3395( C640 C3395 ) \nC641_=_C644( C641 C644 ) C641_=_C645( C641 C645 ) C641_=_C646( C641 C646 ) C641_=_C647( C641 C647 ) C641_=_C648( C641 C648 ) C641_=_C650( C641 C650 ) \nC641_=_C3252( C641 C3252 ) C644_=_C645( C644 C645 ) C644_=_C646( C644 C646 ) C644_=_C647( C644 C647 ) C644_=_C648( C644 C648 ) C644_=_C650( C644 C650 ) \nC644_=_C3652( C644 C3652 ) C644_=_C3778( C644 C3778 ) C645_=_C646( C645 C646 ) C645_=_C647( C645 C647 ) C645_=_C648( C645 C648 ) C645_=_C650( C645 C650 ) \nC645_=_C1307( C645 C1307 ) C645_=_C3125( C645 C3125 ) C645_=_C3339( C645 C3339 ) C645_=_C3488( C645 C3488 ) C645_=_C3653( C645 C3653 ) C645_=_C3798( C645 C3798 ) \nC645_=_C3800( C645 C3800 ) C645_=_C3801( C645 C3801 ) C645_=_C3802( C645 C3802 ) C646_=_C647( C646 C647 ) C646_=_C648( C646 C648 ) C646_=_C650( C646 C650 ) \nC646_=_C3875( C646 C3875 ) C647_=_C648( C647 C648 ) C647_=_C650( C647 C650 ) C647_=_C777( C647 C777 ) C647_=_C1680( C647 C1680 ) C647_=_C3128( C647 C3128 ) \nC647_=_C3493( C647 C3493 ) C647_=_C3658( C647 C3658 ) C647_=_C3717( C647 C3717 ) C647_=_C3916( C647 C3916 ) C647_=_C4029( C647 C4029 ) C647_=_C4030( C647 C4030 ) \nC647_=_C4031( C647 C4031 ) C648_=_C650( C648 C650 ) C648_=_C1022( C648 C1022 ) C648_=_C1870( C648 C1870 ) C648_=_C2054( C648 C2054 ) C648_=_C2535( C648 C2535 ) \nC648_=_C3112( C648 C3112 ) C648_=_C3129( C648 C3129 ) C648_=_C3233( C648 C3233 ) C648_=_C3495( C648 C3495 ) C648_=_C3659( C648 C3659 ) C648_=_C3798( C648 C3798 ) \nC648_=_C4029( C648 C4029 ) C648_=_C4035( C648 C4035 ) C648_=_C4036( C648 C4036 ) C648_=_C4038( C648 C4038 ) C648_=_C4039( C648 C4039 ) C648_=_C4040( C648 C4040 ) \nC650_=_C2492( C650 C2492 ) C650_=_C4064( C650 C4064 ) C652_=_C673( C652 C673 ) C652_=_C832( C652 C832 ) C652_=_C833( C652 C833 ) C652_=_C836( C652 C836 ) \nC652_=_C838( C652 C838 ) C652_=_C839( C652 C839 ) C652_=_C840( C652 C840 ) C652_=_C841( C652 C841 ) C652_=_C842( C652 C842 ) C652_=_C843( C652 C843 ) \nC652_=_C846( C652 C846 ) C652_=_C848( C652 C848 ) C652_=_C849( C652 C849 ) C652_=_C850( C652 C850 ) C652_=_C852( C652 C852 ) C652_=_C853( C652 C853 ) \nC652_=_C854( C652 C854 ) C652_=_C855( C652 C855 ) C673_=_C921( C673 C921 ) C673_=_C1238( C673 C1238 ) C673_=_C1360( C673 C1360 ) C673_=_C1479( C673 C1479 ) \nC673_=_C1719( C673 C1719 ) C673_=_C1872( C673 C1872 ) C673_=_C2032( C673 C2032 ) C673_=_C2278( C673 C2278 ) C673_=_C2572( C673 C2572 ) C673_=_C2726( C673 C2726 ) \nC673_=_C2819( C673 C2819 ) C673_=_C3236( C673 C3236 ) C673_=_C3407( C673 C3407 ) C673_=_C3800( C673 C3800 ) C673_=_C3911( C673 C3911 ) C673_=_C4030( C673 C4030 ) \nC673_=_C4036( C673 C4036 ) C673_=_C4064( C673 C4064 ) C690_=_C693( C690 C693 ) C690_=_C698( C690 C698 ) C690_=_C702( C690 C702 ) C690_=_C908( C690 C908 ) \nC690_=_C1110( C690 C1110 ) C690_=_C1207( C690 C1207 ) C690_=_C1230( C690 C1230 ) C690_=_C1684( C690 C1684 ) C690_=_C1900( C690 C1900 ) C690_=_C2223( C690 C2223 ) \nC690_=_C2495( C690 C2495 ) C690_=_C2496( C690 C2496 ) C690_=_C2500( C690 C2500 ) C690_=_C2501( C690 C2501 ) C693_=_C698( C693 C698 ) C693_=_C702( C693 C702 ) \nC693_=_C741( C693 C741 ) C693_=_C867( C693 C867 ) C693_=_C1165( C693 C1165 ) C693_=_C1281( C693 C1281 ) C693_=_C1446( C693 C1446 ) C693_=_C1643( C693 C1643 ) \nC693_=_C1809( C693 C1809 ) C693_=_C1945( C693 C1945 ) C693_=_C2102( C693 C2102 ) C693_=_C2307( C693 C2307 ) C693_=_C2325( C693 C2325 ) C693_=_C2343( C693 C2343 ) \nC693_=_C2617( C693 C2617 ) C693_=_C2687( C693 C2687 ) C693_=_C2768( C693 C2768 ) C693_=_C2769( C693 C2769 ) C693_=_C2770( C693 C2770 ) C693_=_C2772( C693 C2772 ) \nC693_=_C2774( C693 C2774 ) C693_=_C2775( C693 C2775 ) C693_=_C2776( C693 C2776 ) C698_=_C702( C698 C702 ) C698_=_C799( C698 C799 ) C698_=_C915( C698 C915 ) \nC698_=_C1120( C698</w:t>
      </w:r>
    </w:p>
    <w:p>
      <w:pPr>
        <w:pStyle w:val="PreformattedText"/>
        <w:bidi w:val="0"/>
        <w:spacing w:before="0" w:after="0"/>
        <w:jc w:val="left"/>
        <w:rPr/>
      </w:pPr>
      <w:r>
        <w:rPr/>
        <w:t xml:space="preserve"> </w:t>
      </w:r>
      <w:r>
        <w:rPr/>
        <w:t>C1120 ) C698_=_C1213( C698 C1213 ) C698_=_C1255( C698 C1255 ) C698_=_C1697( C698 C1697 ) C698_=_C1775( C698 C1775 ) C698_=_C2170( C698 C2170 ) \nC698_=_C2292( C698 C2292 ) C698_=_C2500( C698 C2500 ) C698_=_C2603( C698 C2603 ) C698_=_C2779( C698 C2779 ) C698_=_C2857( C698 C2857 ) C698_=_C3059( C698 C3059 ) \nC698_=_C3333( C698 C3333 ) C698_=_C3462( C698 C3462 ) C698_=_C3538( C698 C3538 ) C698_=_C3539( C698 C3539 ) C698_=_C3540( C698 C3540 ) C698_=_C3542( C698 C3542 ) \nC702_=_C752( C702 C752 ) C702_=_C972( C702 C972 ) C702_=_C1402( C702 C1402 ) C702_=_C1476( C702 C1476 ) C702_=_C1909( C702 C1909 ) C702_=_C1931( C702 C1931 ) \nC702_=_C1975( C702 C1975 ) C702_=_C2314( C702 C2314 ) C702_=_C2622( C702 C2622 ) C702_=_C3201( C702 C3201 ) C702_=_C3392( C702 C3392 ) C702_=_C3476( C702 C3476 ) \nC702_=_C3778( C702 C3778 ) C702_=_C3907( C702 C3907 ) C702_=_C3915( C702 C3915 ) C702_=_C3916( C702 C3916 ) C702_=_C3920( C702 C3920 ) C702_=_C3921( C702 C3921 ) \nC705_=_C706( C705 C706 ) C705_=_C709( C705 C709 ) C705_=_C710( C705 C710 ) C705_=_C711( C705 C711 ) C705_=_C714( C705 C714 ) C705_=_C715( C705 C715 ) \nC705_=_C716( C705 C716 ) C705_=_C720( C705 C720 ) C705_=_C721( C705 C721 ) C705_=_C722( C705 C722 ) C705_=_C723( C705 C723 ) C705_=_C724( C705 C724 ) \nC705_=_C725( C705 C725 ) C705_=_C726( C705 C726 ) C705_=_C1639( C705 C1639 ) C705_=_C1640( C705 C1640 ) C705_=_C1643( C705 C1643 ) C705_=_C1645( C705 C1645 ) \nC705_=_C1648( C705 C1648 ) C705_=_C1649( C705 C1649 ) C705_=_C1651( C705 C1651 ) C706_=_C709( C706 C709 ) C706_=_C710( C706 C710 ) C706_=_C711( C706 C711 ) \nC706_=_C714( C706 C714 ) C706_=_C715( C706 C715 ) C706_=_C716( C706 C716 ) C706_=_C720( C706 C720 ) C706_=_C721( C706 C721 ) C706_=_C722( C706 C722 ) \nC706_=_C723( C706 C723 ) C706_=_C724( C706 C724 ) C706_=_C725( C706 C725 ) C706_=_C726( C706 C726 ) C706_=_C1807( C706 C1807 ) C706_=_C1809( C706 C1809 ) \nC706_=_C1815( C706 C1815 ) C706_=_C1818( C706 C1818 ) C706_=_C1819( C706 C1819 ) C706_=_C1827( C706 C1827 ) C706_=_C1828( C706 C1828 ) C709_=_C710( C709 C710 ) \nC709_=_C711( C709 C711 ) C709_=_C714( C709 C714 ) C709_=_C715( C709 C715 ) C709_=_C716( C709 C716 ) C709_=_C720( C709 C720 ) C709_=_C721( C709 C721 ) \nC709_=_C722( C709 C722 ) C709_=_C723( C709 C723 ) C709_=_C724( C709 C724 ) C709_=_C725( C709 C725 ) C709_=_C726( C709 C726 ) C709_=_C864( C709 C864 ) \nC709_=_C1664( C709 C1664 ) C709_=_C2241( C709 C2241 ) C709_=_C2375( C709 C2375 ) C709_=_C2377( C709 C2377 ) C709_=_C2378( C709 C2378 ) C709_=_C2381( C709 C2381 ) \nC709_=_C2385( C709 C2385 ) C709_=_C2386( C709 C2386 ) C709_=_C2390( C709 C2390 ) C709_=_C2391( C709 C2391 ) C709_=_C2392( C709 C2392 ) C710_=_C711( C710 C711 ) \nC710_=_C714( C710 C714 ) C710_=_C715( C710 C715 ) C710_=_C716( C710 C716 ) C710_=_C720( C710 C720 ) C710_=_C721( C710 C721 ) C710_=_C722( C710 C722 ) \nC710_=_C723( C710 C723 ) C710_=_C724( C710 C724 ) C710_=_C725( C710 C725 ) C710_=_C726( C710 C726 ) C710_=_C763( C710 C763 ) C710_=_C2394( C710 C2394 ) \nC710_=_C2398( C710 C2398 ) C710_=_C2399( C710 C2399 ) C710_=_C2409( C710 C2409 ) C710_=_C2410( C710 C2410 ) C710_=_C2411( C710 C2411 ) C711_=_C714( C711 C714 ) \nC711_=_C715( C711 C715 ) C711_=_C716( C711 C716 ) C711_=_C720( C711 C720 ) C711_=_C721( C711 C721 ) C711_=_C722( C711 C722 ) C711_=_C723( C711 C723 ) \nC711_=_C724( C711 C724 ) C711_=_C725( C711 C725 ) C711_=_C726( C711 C726 ) C711_=_C2138( C711 C2138 ) C711_=_C2414( C711 C2414 ) C711_=_C2416( C711 C2416 ) \nC711_=_C2417( C711 C2417 ) C711_=_C2428( C711 C2428 ) C711_=_C2429( C711 C2429 ) C711_=_C2430( C711 C2430 ) C714_=_C715( C714 C715 ) C714_=_C716( C714 C716 ) \nC714_=_C720( C714 C720 ) C714_=_C721( C714 C721 ) C714_=_C722( C714 C722 ) C714_=_C723( C714 C723 ) C714_=_C724( C714 C724 ) C714_=_C725( C714 C725 ) \nC714_=_C726( C714 C726 ) C714_=_C1040( C714 C1040 ) C714_=_C1189( C714 C1189 ) C714_=_C1815( C714 C1815 ) C714_=_C2378( C714 C2378 ) C714_=_C2398( C714 C2398 ) \nC714_=_C2416( C714 C2416 ) C714_=_C2731( C714 C2731 ) C714_=_C2752( C714 C2752 ) C714_=_C3221( C714 C3221 ) C714_=_C3252( C714 C3252 ) C714_=_C3254( C714 C3254 ) \nC714_=_C3256( C714 C3256 ) C714_=_C3257( C714 C3257 ) C714_=_C3258( C714 C3258 ) C714_=_C3259( C714 C3259 ) C714_=_C3260( C714 C3260 ) C714_=_C3262( C714 C3262 ) \nC714_=_C3263( C714 C3263 ) C715_=_C716( C715 C716 ) C715_=_C720( C715 C720 ) C715_=_C721( C715 C721 ) C715_=_C722( C715 C722 ) C715_=_C723( C715 C723 ) \nC715_=_C724( C715 C724 ) C715_=_C725( C715 C725 ) C715_=_C726( C715 C726 ) C715_=_C1299( C715 C1299 ) C715_=_C2083( C715 C2083 ) C715_=_C2123( C715 C2123 ) \nC715_=_C2228( C715 C2228 ) C715_=_C2248( C715 C2248 ) C715_=_C2526( C715 C2526 ) C715_=_C3121( C715 C3121 ) C715_=_C3264( C715 C3264 ) C715_=_C3333( C715 C3333 ) \nC715_=_C3334( C715 C3334 ) C715_=_C3337( C715 C3337 ) C715_=_C3338( C715 C3338 ) C715_=_C3339( C715 C3339 ) C715_=_C3342( C715 C3342 ) C715_=_C3344( C715 C3344 ) \nC715_=_C3345( C715 C3345 ) C715_=_C3346( C715 C3346 ) C716_=_C720( C716 C720 ) C716_=_C721( C716 C721 ) C716_=_C722( C716 C722 ) C716_=_C723( C716 C723 ) \nC716_=_C724( C716 C724 ) C716_=_C725( C716 C725 ) C716_=_C726( C716 C726 ) C716_=_C1818( C716 C1818 ) C716_=_C2381( C716 C2381 ) C716_=_C2399( C716 C2399 ) \nC716_=_C2417( C716 C2417 ) C716_=_C2654( C716 C2654 ) C716_=_C2881( C716 C2881 ) C716_=_C3424( C716 C3424 ) C716_=_C3425( C716 C3425 ) C716_=_C3426( C716 C3426 ) \nC716_=_C3429( C716 C3429 ) C716_=_C3430( C716 C3430 ) C716_=_C3431( C716 C3431 ) C716_=_C3433( C716 C3433 ) C716_=_C3434( C716 C3434 ) C716_=_C3435( C716 C3435 ) \nC720_=_C721( C720 C721 ) C720_=_C722( C720 C722 ) C720_=_C723( C720 C723 ) C720_=_C724( C720 C724 ) C720_=_C725( C720 C725 ) C720_=_C726( C720 C726 ) \nC720_=_C1089( C720 C1089 ) C720_=_C1350( C720 C1350 ) C720_=_C1925( C720 C1925 ) C720_=_C1954( C720 C1954 ) C720_=_C1993( C720 C1993 ) C720_=_C2172( C720 C2172 ) \nC720_=_C2209( C720 C2209 ) C720_=_C2252( C720 C2252 ) C720_=_C2295( C720 C2295 ) C720_=_C2529( C720 C2529 ) C720_=_C3266( C720 C3266 ) C720_=_C3323( C720 C3323 ) \nC720_=_C3438( C720 C3438 ) C720_=_C3540( C720 C3540 ) C720_=_C3544( C720 C3544 ) C720_=_C3634( C720 C3634 ) C720_=_C3635( C720 C3635 ) C720_=_C3636( C720 C3636 ) \nC720_=_C3637( C720 C3637 ) C720_=_C3638( C720 C3638 ) C720_=_C3639( C720 C3639 ) C720_=_C3640( C720 C3640 ) C720_=_C3641( C720 C3641 ) C721_=_C722( C721 C722 ) \nC721_=_C723( C721 C723 ) C721_=_C724( C721 C724 ) C721_=_C725( C721 C725 ) C721_=_C726( C721 C726 ) C721_=_C822( C721 C822 ) C721_=_C1400( C721 C1400 ) \nC721_=_C1651( C721 C1651 ) C721_=_C1794( C721 C1794 ) C721_=_C1837( C721 C1837 ) C721_=_C2046( C721 C2046 ) C721_=_C2125( C721 C2125 ) C721_=_C2947( C721 C2947 ) \nC721_=_C3487( C721 C3487 ) C721_=_C3545( C721 C3545 ) C721_=_C3690( C721 C3690 ) C721_=_C3691( C721 C3691 ) C721_=_C3692( C721 C3692 ) C721_=_C3693( C721 C3693 ) \nC721_=_C3694( C721 C3694 ) C721_=_C3696( C721 C3696 ) C721_=_C3698( C721 C3698 ) C721_=_C3699( C721 C3699 ) C721_=_C3701( C721 C3701 ) C721_=_C3702( C721 C3702 ) \nC722_=_C723( C722 C723 ) C722_=_C724( C722 C724 ) C722_=_C725( C722 C725 ) C722_=_C726( C722 C726 ) C722_=_C3088( C722 C3088 ) C722_=_C3254( C722 C3254 ) \nC722_=_C3426( C722 C3426 ) C722_=_C3706( C722 C3706 ) C722_=_C3707( C722 C3707 ) C722_=_C3708( C722 C3708 ) C723_=_C724( C723 C724 ) C723_=_C725( C723 C725 ) \nC723_=_C726( C723 C726 ) C723_=_C2050( C723 C2050 ) C723_=_C2950( C723 C2950 ) C723_=_C3190( C723 C3190 ) C723_=_C3489( C723 C3489 ) C723_=_C3547( C723 C3547 ) \nC723_=_C3691( C723 C3691 ) C724_=_C725( C724 C725 ) C724_=_C726( C724 C726 ) C724_=_C2051( C724 C2051 ) C724_=_C2951( C724 C2951 ) C724_=_C3490( C724 C3490 ) \nC724_=_C3548( C724 C3548 ) C724_=_C3692( C724 C3692 ) C725_=_C726( C725 C726 ) C725_=_C3257( C725 C3257 ) C725_=_C3430( C725 C3430 ) C725_=_C3963( C725 C3963 ) \nC725_=_C3964( C725 C3964 ) C726_=_C2052( C726 C2052 ) C726_=_C2952( C726 C2952 ) C726_=_C3094( C726 C3094 ) C726_=_C3258( C726 C3258 ) C726_=_C3492( C726 C3492 ) \nC726_=_C3549( C726 C3549 ) C726_=_C3694( C726 C3694 ) C726_=_C3741( C726 C3741 ) C726_=_C3915( C726 C3915 ) C726_=_C3981( C726 C3981 ) C726_=_C3982( C726 C3982 ) \nC726_=_C3983( C726 C3983 ) C741_=_C752( C741 C752 ) C741_=_C867( C741 C867 ) C741_=_C1165( C741 C1165 ) C741_=_C1281( C741 C1281 ) C741_=_C1446( C741 C1446 ) \nC741_=_C1643( C741 C1643 ) C741_=_C1809( C741 C1809 ) C741_=_C1945( C741 C1945 ) C741_=_C2102( C741 C2102 ) C741_=_C2307( C741 C2307 ) C741_=_C2325( C741 C2325 ) \nC741_=_C2343( C741 C2343 ) C741_=_C2617( C741 C2617 ) C741_=_C2687( C741 C2687 ) C741_=_C2768( C741 C2768 ) C741_=_C2769( C741 C2769 ) C741_=_C2770( C741 C2770 ) \nC741_=_C2772( C741 C2772 ) C741_=_C2774( C741 C2774 ) C741_=_C2775( C741 C2775 ) C741_=_C2776( C741 C2776 ) C752_=_C972( C752 C972 ) C752_=_C1402( C752 C1402 ) \nC752_=_C1476( C752 C1476 ) C752_=_C1909( C752 C1909 ) C752_=_C1931( C752 C1931 ) C752_=_C1975( C752 C1975 ) C752_=_C2314( C752 C2314 ) C752_=_C2622( C752 C2622 ) \nC752_=_C3201( C752 C3201 ) C752_=_C3392( C752 C3392 ) C752_=_C3476( C752 C3476 ) C752_=_C3778( C752 C3778 ) C752_=_C3907( C752 C3907 ) C752_=_C3915( C752 C3915 ) \nC752_=_C3916( C752 C3916 ) C752_=_C3920( C752 C3920 ) C752_=_C3921( C752 C3921 ) C756_=_C757( C756 C757 ) C756_=_C758( C756 C758 ) C756_=_C760( C756 C760 ) \nC756_=_C761( C756 C761 ) C756_=_C762( C756 C762 ) C756_=_C763( C756 C763 ) C756_=_C764( C756 C764 ) C756_=_C765( C756 C765 ) C756_=_C766( C756 C766 ) \nC756_=_C768( C756 C768 ) C756_=_C769( C756 C769 ) C756_=_C770( C756 C770 ) C756_=_C772( C756 C772 ) C756_=_C773( C756 C773 ) C756_=_C775( C756 C775 ) \nC756_=_C776( C756 C776 ) C756_=_C777( C756 C777 ) C756_=_C779( C756 C779 ) C756_=_C780( C756 C780 ) C756_=_C781( C756 C781 ) C756_=_C782( C756 C782 ) \nC756_=_C986( C756 C986 ) C756_=_C999( C756 C999 ) C757_=_C758( C757 C758 ) C757_=_C760( C757 C760 ) C757_=_C761( C757 C761 ) C757_=_C762( C757 C762 ) \nC757_=_C763( C757 C763 ) C757_=_C764(</w:t>
      </w:r>
    </w:p>
    <w:p>
      <w:pPr>
        <w:pStyle w:val="PreformattedText"/>
        <w:bidi w:val="0"/>
        <w:spacing w:before="0" w:after="0"/>
        <w:jc w:val="left"/>
        <w:rPr/>
      </w:pPr>
      <w:r>
        <w:rPr/>
        <w:t xml:space="preserve"> </w:t>
      </w:r>
      <w:r>
        <w:rPr/>
        <w:t>C757 C764 ) C757_=_C765( C757 C765 ) C757_=_C766( C757 C766 ) C757_=_C768( C757 C768 ) C757_=_C769( C757 C769 ) \nC757_=_C770( C757 C770 ) C757_=_C772( C757 C772 ) C757_=_C773( C757 C773 ) C757_=_C775( C757 C775 ) C757_=_C776( C757 C776 ) C757_=_C777( C757 C777 ) \nC757_=_C779( C757 C779 ) C757_=_C780( C757 C780 ) C757_=_C781( C757 C781 ) C757_=_C782( C757 C782 ) C757_=_C1059( C757 C1059 ) C757_=_C1074( C757 C1074 ) \nC758_=_C760( C758 C760 ) C758_=_C761( C758 C761 ) C758_=_C762( C758 C762 ) C758_=_C763( C758 C763 ) C758_=_C764( C758 C764 ) C758_=_C765( C758 C765 ) \nC758_=_C766( C758 C766 ) C758_=_C768( C758 C768 ) C758_=_C769( C758 C769 ) C758_=_C770( C758 C770 ) C758_=_C772( C758 C772 ) C758_=_C773( C758 C773 ) \nC758_=_C775( C758 C775 ) C758_=_C776( C758 C776 ) C758_=_C777( C758 C777 ) C758_=_C779( C758 C779 ) C758_=_C780( C758 C780 ) C758_=_C781( C758 C781 ) \nC758_=_C782( C758 C782 ) C758_=_C1530( C758 C1530 ) C758_=_C1531( C758 C1531 ) C758_=_C1541( C758 C1541 ) C760_=_C761( C760 C761 ) C760_=_C762( C760 C762 ) \nC760_=_C763( C760 C763 ) C760_=_C764( C760 C764 ) C760_=_C765( C760 C765 ) C760_=_C766( C760 C766 ) C760_=_C768( C760 C768 ) C760_=_C769( C760 C769 ) \nC760_=_C770( C760 C770 ) C760_=_C772( C760 C772 ) C760_=_C773( C760 C773 ) C760_=_C775( C760 C775 ) C760_=_C776( C760 C776 ) C760_=_C777( C760 C777 ) \nC760_=_C779( C760 C779 ) C760_=_C780( C760 C780 ) C760_=_C781( C760 C781 ) C760_=_C782( C760 C782 ) C760_=_C1725( C760 C1725 ) C760_=_C1738( C760 C1738 ) \nC761_=_C762( C761 C762 ) C761_=_C763( C761 C763 ) C761_=_C764( C761 C764 ) C761_=_C765( C761 C765 ) C761_=_C766( C761 C766 ) C761_=_C768( C761 C768 ) \nC761_=_C769( C761 C769 ) C761_=_C770( C761 C770 ) C761_=_C772( C761 C772 ) C761_=_C773( C761 C773 ) C761_=_C775( C761 C775 ) C761_=_C776( C761 C776 ) \nC761_=_C777( C761 C777 ) C761_=_C779( C761 C779 ) C761_=_C780( C761 C780 ) C761_=_C781( C761 C781 ) C761_=_C782( C761 C782 ) C761_=_C958( C761 C958 ) \nC761_=_C1364( C761 C1364 ) C761_=_C1639( C761 C1639 ) C761_=_C2040( C761 C2040 ) C761_=_C2042( C761 C2042 ) C761_=_C2043( C761 C2043 ) C761_=_C2046( C761 C2046 ) \nC761_=_C2047( C761 C2047 ) C761_=_C2048( C761 C2048 ) C761_=_C2049( C761 C2049 ) C761_=_C2050( C761 C2050 ) C761_=_C2051( C761 C2051 ) C761_=_C2052( C761 C2052 ) \nC761_=_C2054( C761 C2054 ) C761_=_C2055( C761 C2055 ) C761_=_C2057( C761 C2057 ) C762_=_C763( C762 C763 ) C762_=_C764( C762 C764 ) C762_=_C765( C762 C765 ) \nC762_=_C766( C762 C766 ) C762_=_C768( C762 C768 ) C762_=_C769( C762 C769 ) C762_=_C770( C762 C770 ) C762_=_C772( C762 C772 ) C762_=_C773( C762 C773 ) \nC762_=_C775( C762 C775 ) C762_=_C776( C762 C776 ) C762_=_C777( C762 C777 ) C762_=_C779( C762 C779 ) C762_=_C780( C762 C780 ) C762_=_C781( C762 C781 ) \nC762_=_C782( C762 C782 ) C762_=_C1662( C762 C1662 ) C762_=_C2191( C762 C2191 ) C763_=_C764( C763 C764 ) C763_=_C765( C763 C765 ) C763_=_C766( C763 C766 ) \nC763_=_C768( C763 C768 ) C763_=_C769( C763 C769 ) C763_=_C770( C763 C770 ) C763_=_C772( C763 C772 ) C763_=_C773( C763 C773 ) C763_=_C775( C763 C775 ) \nC763_=_C776( C763 C776 ) C763_=_C777( C763 C777 ) C763_=_C779( C763 C779 ) C763_=_C780( C763 C780 ) C763_=_C781( C763 C781 ) C763_=_C782( C763 C782 ) \nC763_=_C2394( C763 C2394 ) C763_=_C2398( C763 C2398 ) C763_=_C2399( C763 C2399 ) C763_=_C2409( C763 C2409 ) C763_=_C2410( C763 C2410 ) C763_=_C2411( C763 C2411 ) \nC764_=_C765( C764 C765 ) C764_=_C766( C764 C766 ) C764_=_C768( C764 C768 ) C764_=_C769( C764 C769 ) C764_=_C770( C764 C770 ) C764_=_C772( C764 C772 ) \nC764_=_C773( C764 C773 ) C764_=_C775( C764 C775 ) C764_=_C776( C764 C776 ) C764_=_C777( C764 C777 ) C764_=_C779( C764 C779 ) C764_=_C780( C764 C780 ) \nC764_=_C781( C764 C781 ) C764_=_C782( C764 C782 ) C764_=_C986( C764 C986 ) C764_=_C1059( C764 C1059 ) C764_=_C1160( C764 C1160 ) C764_=_C1443( C764 C1443 ) \nC764_=_C1530( C764 C1530 ) C764_=_C1640( C764 C1640 ) C764_=_C1725( C764 C1725 ) C764_=_C1807( C764 C1807 ) C764_=_C2340( C764 C2340 ) C764_=_C2394( C764 C2394 ) \nC764_=_C2433( C764 C2433 ) C764_=_C2435( C764 C2435 ) C764_=_C2436( C764 C2436 ) C764_=_C2437( C764 C2437 ) C764_=_C2438( C764 C2438 ) C764_=_C2439( C764 C2439 ) \nC764_=_C2440( C764 C2440 ) C764_=_C2441( C764 C2441 ) C764_=_C2442( C764 C2442 ) C764_=_C2443( C764 C2443 ) C764_=_C2444( C764 C2444 ) C764_=_C2447( C764 C2447 ) \nC765_=_C766( C765 C766 ) C765_=_C768( C765 C768 ) C765_=_C769( C765 C769 ) C765_=_C770( C765 C770 ) C765_=_C772( C765 C772 ) C765_=_C773( C765 C773 ) \nC765_=_C775( C765 C775 ) C765_=_C776( C765 C776 ) C765_=_C777( C765 C777 ) C765_=_C779( C765 C779 ) C765_=_C780( C765 C780 ) C765_=_C781( C765 C781 ) \nC765_=_C782( C765 C782 ) C765_=_C1162( C765 C1162 ) C765_=_C1685( C765 C1685 ) C765_=_C2357( C765 C2357 ) C765_=_C2462( C765 C2462 ) C765_=_C2521( C765 C2521 ) \nC765_=_C2522( C765 C2522 ) C765_=_C2523( C765 C2523 ) C765_=_C2524( C765 C2524 ) C765_=_C2525( C765 C2525 ) C765_=_C2526( C765 C2526 ) C765_=_C2529( C765 C2529 ) \nC765_=_C2530( C765 C2530 ) C765_=_C2531( C765 C2531 ) C765_=_C2532( C765 C2532 ) C765_=_C2533( C765 C2533 ) C765_=_C2534( C765 C2534 ) C765_=_C2535( C765 C2535 ) \nC765_=_C2536( C765 C2536 ) C765_=_C2537( C765 C2537 ) C766_=_C768( C766 C768 ) C766_=_C769( C766 C769 ) C766_=_C770( C766 C770 ) C766_=_C772( C766 C772 ) \nC766_=_C773( C766 C773 ) C766_=_C775( C766 C775 ) C766_=_C776( C766 C776 ) C766_=_C777( C766 C777 ) C766_=_C779( C766 C779 ) C766_=_C780( C766 C780 ) \nC766_=_C781( C766 C781 ) C766_=_C782( C766 C782 ) C766_=_C1667( C766 C1667 ) C766_=_C2654( C766 C2654 ) C766_=_C2658( C766 C2658 ) C766_=_C2659( C766 C2659 ) \nC768_=_C769( C768 C769 ) C768_=_C770( C768 C770 ) C768_=_C772( C768 C772 ) C768_=_C773( C768 C773 ) C768_=_C775( C768 C775 ) C768_=_C776( C768 C776 ) \nC768_=_C777( C768 C777 ) C768_=_C779( C768 C779 ) C768_=_C780( C768 C780 ) C768_=_C781( C768 C781 ) C768_=_C782( C768 C782 ) C768_=_C1668( C768 C1668 ) \nC768_=_C2845( C768 C2845 ) C769_=_C770( C769 C770 ) C769_=_C772( C769 C772 ) C769_=_C773( C769 C773 ) C769_=_C775( C769 C775 ) C769_=_C776( C769 C776 ) \nC769_=_C777( C769 C777 ) C769_=_C779( C769 C779 ) C769_=_C780( C769 C780 ) C769_=_C781( C769 C781 ) C769_=_C782( C769 C782 ) C769_=_C2042( C769 C2042 ) \nC769_=_C2524( C769 C2524 ) C769_=_C2824( C769 C2824 ) C769_=_C3106( C769 C3106 ) C769_=_C3109( C769 C3109 ) C769_=_C3112( C769 C3112 ) C770_=_C772( C770 C772 ) \nC770_=_C773( C770 C773 ) C770_=_C775( C770 C775 ) C770_=_C776( C770 C776 ) C770_=_C777( C770 C777 ) C770_=_C779( C770 C779 ) C770_=_C780( C770 C780 ) \nC770_=_C781( C770 C781 ) C770_=_C782( C770 C782 ) C770_=_C967( C770 C967 ) C770_=_C1581( C770 C1581 ) C770_=_C1672( C770 C1672 ) C770_=_C1926( C770 C1926 ) \nC770_=_C2126( C770 C2126 ) C770_=_C2191( C770 C2191 ) C770_=_C2585( C770 C2585 ) C770_=_C2658( C770 C2658 ) C770_=_C2845( C770 C2845 ) C770_=_C3198( C770 C3198 ) \nC770_=_C3285( C770 C3285 ) C770_=_C3337( C770 C3337 ) C770_=_C3690( C770 C3690 ) C770_=_C3711( C770 C3711 ) C770_=_C3712( C770 C3712 ) C770_=_C3714( C770 C3714 ) \nC770_=_C3715( C770 C3715 ) C770_=_C3716( C770 C3716 ) C770_=_C3717( C770 C3717 ) C770_=_C3718( C770 C3718 ) C770_=_C3720( C770 C3720 ) C770_=_C3721( C770 C3721 ) \nC770_=_C3722( C770 C3722 ) C772_=_C773( C772 C773 ) C772_=_C775( C772 C775 ) C772_=_C776( C772 C776 ) C772_=_C777( C772 C777 ) C772_=_C779( C772 C779 ) \nC772_=_C780( C772 C780 ) C772_=_C781( C772 C781 ) C772_=_C782( C772 C782 ) C772_=_C1674( C772 C1674 ) C772_=_C3711( C772 C3711 ) C772_=_C3753( C772 C3753 ) \nC773_=_C775( C773 C775 ) C773_=_C776( C773 C776 ) C773_=_C777( C773 C777 ) C773_=_C779( C773 C779 ) C773_=_C780( C773 C780 ) C773_=_C781( C773 C781 ) \nC773_=_C782( C773 C782 ) C773_=_C1675( C773 C1675 ) C773_=_C2533( C773 C2533 ) C773_=_C3712( C773 C3712 ) C775_=_C776( C775 C776 ) C775_=_C777( C775 C777 ) \nC775_=_C779( C775 C779 ) C775_=_C780( C775 C780 ) C775_=_C781( C775 C781 ) C775_=_C782( C775 C782 ) C775_=_C853( C775 C853 ) C775_=_C2441( C775 C2441 ) \nC775_=_C3938( C775 C3938 ) C776_=_C777( C776 C777 ) C776_=_C779( C776 C779 ) C776_=_C780( C776 C780 ) C776_=_C781( C776 C781 ) C776_=_C782( C776 C782 ) \nC776_=_C1679( C776 C1679 ) C776_=_C3716( C776 C3716 ) C777_=_C779( C777 C779 ) C777_=_C780( C777 C780 ) C777_=_C781( C777 C781 ) C777_=_C782( C777 C782 ) \nC777_=_C1680( C777 C1680 ) C777_=_C3128( C777 C3128 ) C777_=_C3493( C777 C3493 ) C777_=_C3658( C777 C3658 ) C777_=_C3717( C777 C3717 ) C777_=_C3916( C777 C3916 ) \nC777_=_C4029( C777 C4029 ) C777_=_C4030( C777 C4030 ) C777_=_C4031( C777 C4031 ) C779_=_C780( C779 C780 ) C779_=_C781( C779 C781 ) C779_=_C782( C779 C782 ) \nC779_=_C2055( C779 C2055 ) C779_=_C2536( C779 C2536 ) C779_=_C2776( C779 C2776 ) C779_=_C2833( C779 C2833 ) C779_=_C3699( C779 C3699 ) C779_=_C3728( C779 C3728 ) \nC779_=_C3859( C779 C3859 ) C779_=_C4035( C779 C4035 ) C780_=_C781( C780 C781 ) C780_=_C782( C780 C782 ) C780_=_C2444( C780 C2444 ) C780_=_C2820( C780 C2820 ) \nC780_=_C3293( C780 C3293 ) C780_=_C3830( C780 C3830 ) C780_=_C4075( C780 C4075 ) C781_=_C782( C781 C782 ) C781_=_C975( C781 C975 ) C781_=_C999( C781 C999 ) \nC781_=_C1074( C781 C1074 ) C781_=_C1387( C781 C1387 ) C781_=_C1541( C781 C1541 ) C781_=_C1738( C781 C1738 ) C781_=_C2093( C781 C2093 ) C781_=_C2238( C781 C2238 ) \nC781_=_C2409( C781 C2409 ) C781_=_C3142( C781 C3142 ) C781_=_C3278( C781 C3278 ) C781_=_C3345( C781 C3345 ) C781_=_C3762( C781 C3762 ) C781_=_C3794( C781 C3794 ) \nC781_=_C3801( C781 C3801 ) C781_=_C3860( C781 C3860 ) C781_=_C3938( C781 C3938 ) C781_=_C4044( C781 C4044 ) C781_=_C4075( C781 C4075 ) C782_=_C2057( C782 C2057 ) \nC782_=_C2537( C782 C2537 ) C782_=_C2838( C782 C2838 ) C782_=_C3640( C782 C3640 ) C782_=_C3729( C782 C3729 ) C782_=_C3861( C782 C3861 ) C782_=_C4039( C782 C4039 ) \nC782_=_C4091( C782 C4091 ) C796_=_C799( C796 C799 ) C796_=_C800( C796 C800 ) C796_=_C1010( C796 C1010 ) C796_=_C1343( C796 C1343 ) C796_=_C1531( C796 C1531 ) \nC796_=_C1883( C796 C1883 ) C796_=_C2060(</w:t>
      </w:r>
    </w:p>
    <w:p>
      <w:pPr>
        <w:pStyle w:val="PreformattedText"/>
        <w:bidi w:val="0"/>
        <w:spacing w:before="0" w:after="0"/>
        <w:jc w:val="left"/>
        <w:rPr/>
      </w:pPr>
      <w:r>
        <w:rPr/>
        <w:t xml:space="preserve"> </w:t>
      </w:r>
      <w:r>
        <w:rPr/>
        <w:t>C796 C2060 ) C796_=_C2308( C796 C2308 ) C796_=_C2556( C796 C2556 ) C796_=_C2809( C796 C2809 ) C796_=_C2810( C796 C2810 ) \nC796_=_C2812( C796 C2812 ) C796_=_C2813( C796 C2813 ) C796_=_C2815( C796 C2815 ) C796_=_C2816( C796 C2816 ) C796_=_C2818( C796 C2818 ) C796_=_C2819( C796 C2819 ) \nC796_=_C2820( C796 C2820 ) C796_=_C2822( C796 C2822 ) C796_=_C2823( C796 C2823 ) C799_=_C800( C799 C800 ) C799_=_C915( C799 C915 ) C799_=_C1120( C799 C1120 ) \nC799_=_C1213( C799 C1213 ) C799_=_C1255( C799 C1255 ) C799_=_C1697( C799 C1697 ) C799_=_C1775( C799 C1775 ) C799_=_C2170( C799 C2170 ) C799_=_C2292( C799 C2292 ) \nC799_=_C2500( C799 C2500 ) C799_=_C2603( C799 C2603 ) C799_=_C2779( C799 C2779 ) C799_=_C2857( C799 C2857 ) C799_=_C3059( C799 C3059 ) C799_=_C3333( C799 C3333 ) \nC799_=_C3462( C799 C3462 ) C799_=_C3538( C799 C3538 ) C799_=_C3539( C799 C3539 ) C799_=_C3540( C799 C3540 ) C799_=_C3542( C799 C3542 ) C800_=_C892( C800 C892 ) \nC800_=_C1017( C800 C1017 ) C800_=_C1257( C800 C1257 ) C800_=_C1329( C800 C1329 ) C800_=_C1776( C800 C1776 ) C800_=_C2171( C800 C2171 ) C800_=_C2294( C800 C2294 ) \nC800_=_C2330( C800 C2330 ) C800_=_C2604( C800 C2604 ) C800_=_C2676( C800 C2676 ) C800_=_C2780( C800 C2780 ) C800_=_C2989( C800 C2989 ) C800_=_C3309( C800 C3309 ) \nC800_=_C3463( C800 C3463 ) C800_=_C3538( C800 C3538 ) C800_=_C3606( C800 C3606 ) C800_=_C3610( C800 C3610 ) C800_=_C3611( C800 C3611 ) C800_=_C3612( C800 C3612 ) \nC818_=_C819( C818 C819 ) C818_=_C820( C818 C820 ) C818_=_C822( C818 C822 ) C818_=_C824( C818 C824 ) C818_=_C830( C818 C830 ) C818_=_C1508( C818 C1508 ) \nC818_=_C1856( C818 C1856 ) C818_=_C2081( C818 C2081 ) C818_=_C2226( C818 C2226 ) C818_=_C2998( C818 C2998 ) C818_=_C3117( C818 C3117 ) C818_=_C3118( C818 C3118 ) \nC818_=_C3119( C818 C3119 ) C818_=_C3120( C818 C3120 ) C818_=_C3121( C818 C3121 ) C818_=_C3124( C818 C3124 ) C818_=_C3125( C818 C3125 ) C818_=_C3127( C818 C3127 ) \nC818_=_C3128( C818 C3128 ) C818_=_C3129( C818 C3129 ) C818_=_C3130( C818 C3130 ) C818_=_C3134( C818 C3134 ) C819_=_C820( C819 C820 ) C819_=_C822( C819 C822 ) \nC819_=_C824( C819 C824 ) C819_=_C830( C819 C830 ) C819_=_C1509( C819 C1509 ) C819_=_C1947( C819 C1947 ) C819_=_C1989( C819 C1989 ) C819_=_C2146( C819 C2146 ) \nC819_=_C2377( C819 C2377 ) C819_=_C2770( C819 C2770 ) C819_=_C2983( C819 C2983 ) C819_=_C2999( C819 C2999 ) C819_=_C3117( C819 C3117 ) C819_=_C3160( C819 C3160 ) \nC819_=_C3161( C819 C3161 ) C819_=_C3162( C819 C3162 ) C819_=_C3163( C819 C3163 ) C819_=_C3165( C819 C3165 ) C819_=_C3167( C819 C3167 ) C820_=_C822( C820 C822 ) \nC820_=_C824( C820 C824 ) C820_=_C830( C820 C830 ) C820_=_C1014( C820 C1014 ) C820_=_C1452( C820 C1452 ) C820_=_C1510( C820 C1510 ) C820_=_C2866( C820 C2866 ) \nC820_=_C2900( C820 C2900 ) C820_=_C3000( C820 C3000 ) C820_=_C3030( C820 C3030 ) C820_=_C3045( C820 C3045 ) C820_=_C3118( C820 C3118 ) C820_=_C3186( C820 C3186 ) \nC820_=_C3188( C820 C3188 ) C820_=_C3189( C820 C3189 ) C820_=_C3190( C820 C3190 ) C820_=_C3192( C820 C3192 ) C820_=_C3195( C820 C3195 ) C822_=_C824( C822 C824 ) \nC822_=_C830( C822 C830 ) C822_=_C1400( C822 C1400 ) C822_=_C1651( C822 C1651 ) C822_=_C1794( C822 C1794 ) C822_=_C1837( C822 C1837 ) C822_=_C2046( C822 C2046 ) \nC822_=_C2125( C822 C2125 ) C822_=_C2947( C822 C2947 ) C822_=_C3487( C822 C3487 ) C822_=_C3545( C822 C3545 ) C822_=_C3690( C822 C3690 ) C822_=_C3691( C822 C3691 ) \nC822_=_C3692( C822 C3692 ) C822_=_C3693( C822 C3693 ) C822_=_C3694( C822 C3694 ) C822_=_C3696( C822 C3696 ) C822_=_C3698( C822 C3698 ) C822_=_C3699( C822 C3699 ) \nC822_=_C3701( C822 C3701 ) C822_=_C3702( C822 C3702 ) C824_=_C830( C824 C830 ) C824_=_C918( C824 C918 ) C824_=_C1330( C824 C1330 ) C824_=_C1516( C824 C1516 ) \nC824_=_C2548( C824 C2548 ) C824_=_C2705( C824 C2705 ) C824_=_C2968( C824 C2968 ) C824_=_C3004( C824 C3004 ) C824_=_C3165( C824 C3165 ) C824_=_C3189( C824 C3189 ) \nC824_=_C3200( C824 C3200 ) C824_=_C3286( C824 C3286 ) C824_=_C3311( C824 C3311 ) C824_=_C3642( C824 C3642 ) C824_=_C3827( C824 C3827 ) C824_=_C3828( C824 C3828 ) \nC824_=_C3829( C824 C3829 ) C824_=_C3830( C824 C3830 ) C824_=_C3831( C824 C3831 ) C824_=_C3833( C824 C3833 ) C830_=_C1523( C830 C1523 ) C830_=_C1569( C830 C1569 ) \nC830_=_C1802( C830 C1802 ) C830_=_C2001( C830 C2001 ) C830_=_C2392( C830 C2392 ) C830_=_C2479( C830 C2479 ) C830_=_C2746( C830 C2746 ) C830_=_C3010( C830 C3010 ) \nC830_=_C3053( C830 C3053 ) C830_=_C3134( C830 C3134 ) C830_=_C3575( C830 C3575 ) C830_=_C3584( C830 C3584 ) C830_=_C3593( C830 C3593 ) C830_=_C3833( C830 C3833 ) \nC830_=_C3948( C830 C3948 ) C830_=_C3978( C830 C3978 ) C832_=_C833( C832 C833 ) C832_=_C836( C832 C836 ) C832_=_C838( C832 C838 ) C832_=_C839( C832 C839 ) \nC832_=_C840( C832 C840 ) C832_=_C841( C832 C841 ) C832_=_C842( C832 C842 ) C832_=_C843( C832 C843 ) C832_=_C846( C832 C846 ) C832_=_C848( C832 C848 ) \nC832_=_C849( C832 C849 ) C832_=_C850( C832 C850 ) C832_=_C852( C832 C852 ) C832_=_C853( C832 C853 ) C832_=_C854( C832 C854 ) C832_=_C855( C832 C855 ) \nC832_=_C1033( C832 C1033 ) C832_=_C1040( C832 C1040 ) C833_=_C836( C833 C836 ) C833_=_C838( C833 C838 ) C833_=_C839( C833 C839 ) C833_=_C840( C833 C840 ) \nC833_=_C841( C833 C841 ) C833_=_C842( C833 C842 ) C833_=_C843( C833 C843 ) C833_=_C846( C833 C846 ) C833_=_C848( C833 C848 ) C833_=_C849( C833 C849 ) \nC833_=_C850( C833 C850 ) C833_=_C852( C833 C852 ) C833_=_C853( C833 C853 ) C833_=_C854( C833 C854 ) C833_=_C855( C833 C855 ) C833_=_C1364( C833 C1364 ) \nC833_=_C1365( C833 C1365 ) C833_=_C1367( C833 C1367 ) C833_=_C1372( C833 C1372 ) C833_=_C1374( C833 C1374 ) C833_=_C1380( C833 C1380 ) C833_=_C1384( C833 C1384 ) \nC833_=_C1387( C833 C1387 ) C833_=_C1389( C833 C1389 ) C836_=_C838( C836 C838 ) C836_=_C839( C836 C839 ) C836_=_C840( C836 C840 ) C836_=_C841( C836 C841 ) \nC836_=_C842( C836 C842 ) C836_=_C843( C836 C843 ) C836_=_C846( C836 C846 ) C836_=_C848( C836 C848 ) C836_=_C849( C836 C849 ) C836_=_C850( C836 C850 ) \nC836_=_C852( C836 C852 ) C836_=_C853( C836 C853 ) C836_=_C854( C836 C854 ) C836_=_C855( C836 C855 ) C836_=_C2357( C836 C2357 ) C838_=_C839( C838 C839 ) \nC838_=_C840( C838 C840 ) C838_=_C841( C838 C841 ) C838_=_C842( C838 C842 ) C838_=_C843( C838 C843 ) C838_=_C846( C838 C846 ) C838_=_C848( C838 C848 ) \nC838_=_C849( C838 C849 ) C838_=_C850( C838 C850 ) C838_=_C852( C838 C852 ) C838_=_C853( C838 C853 ) C838_=_C854( C838 C854 ) C838_=_C855( C838 C855 ) \nC839_=_C840( C839 C840 ) C839_=_C841( C839 C841 ) C839_=_C842( C839 C842 ) C839_=_C843( C839 C843 ) C839_=_C846( C839 C846 ) C839_=_C848( C839 C848 ) \nC839_=_C849( C839 C849 ) C839_=_C850( C839 C850 ) C839_=_C852( C839 C852 ) C839_=_C853( C839 C853 ) C839_=_C854( C839 C854 ) C839_=_C855( C839 C855 ) \nC839_=_C2480( C839 C2480 ) C839_=_C2548( C839 C2548 ) C839_=_C2554( C839 C2554 ) C840_=_C841( C840 C841 ) C840_=_C842( C840 C842 ) C840_=_C843( C840 C843 ) \nC840_=_C846( C840 C846 ) C840_=_C848( C840 C848 ) C840_=_C849( C840 C849 ) C840_=_C850( C840 C850 ) C840_=_C852( C840 C852 ) C840_=_C853( C840 C853 ) \nC840_=_C854( C840 C854 ) C840_=_C855( C840 C855 ) C840_=_C2673( C840 C2673 ) C840_=_C2676( C840 C2676 ) C841_=_C842( C841 C842 ) C841_=_C843( C841 C843 ) \nC841_=_C846( C841 C846 ) C841_=_C848( C841 C848 ) C841_=_C849( C841 C849 ) C841_=_C850( C841 C850 ) C841_=_C852( C841 C852 ) C841_=_C853( C841 C853 ) \nC841_=_C854( C841 C854 ) C841_=_C855( C841 C855 ) C841_=_C2866( C841 C2866 ) C841_=_C2879( C841 C2879 ) C842_=_C843( C842 C843 ) C842_=_C846( C842 C846 ) \nC842_=_C848( C842 C848 ) C842_=_C849( C842 C849 ) C842_=_C850( C842 C850 ) C842_=_C852( C842 C852 ) C842_=_C853( C842 C853 ) C842_=_C854( C842 C854 ) \nC842_=_C855( C842 C855 ) C842_=_C2900( C842 C2900 ) C842_=_C2902( C842 C2902 ) C842_=_C2909( C842 C2909 ) C842_=_C2910( C842 C2910 ) C842_=_C2913( C842 C2913 ) \nC843_=_C846( C843 C846 ) C843_=_C848( C843 C848 ) C843_=_C849( C843 C849 ) C843_=_C850( C843 C850 ) C843_=_C852( C843 C852 ) C843_=_C853( C843 C853 ) \nC843_=_C854( C843 C854 ) C843_=_C855( C843 C855 ) C846_=_C848( C846 C848 ) C846_=_C849( C846 C849 ) C846_=_C850( C846 C850 ) C846_=_C852( C846 C852 ) \nC846_=_C853( C846 C853 ) C846_=_C854( C846 C854 ) C846_=_C855( C846 C855 ) C846_=_C2267( C846 C2267 ) C846_=_C2809( C846 C2809 ) C846_=_C3085( C846 C3085 ) \nC846_=_C3398( C846 C3398 ) C846_=_C3406( C846 C3406 ) C846_=_C3407( C846 C3407 ) C846_=_C3409( C846 C3409 ) C846_=_C3411( C846 C3411 ) C848_=_C849( C848 C849 ) \nC848_=_C850( C848 C850 ) C848_=_C852( C848 C852 ) C848_=_C853( C848 C853 ) C848_=_C854( C848 C854 ) C848_=_C855( C848 C855 ) C848_=_C2271( C848 C2271 ) \nC848_=_C3534( C848 C3534 ) C849_=_C850( C849 C850 ) C849_=_C852( C849 C852 ) C849_=_C853( C849 C853 ) C849_=_C854( C849 C854 ) C849_=_C855( C849 C855 ) \nC849_=_C2272( C849 C2272 ) C849_=_C3425( C849 C3425 ) C849_=_C3674( C849 C3674 ) C850_=_C852( C850 C852 ) C850_=_C853( C850 C853 ) C850_=_C854( C850 C854 ) \nC850_=_C855( C850 C855 ) C850_=_C3654( C850 C3654 ) C852_=_C853( C852 C853 ) C852_=_C854( C852 C854 ) C852_=_C855( C852 C855 ) C852_=_C3092( C852 C3092 ) \nC852_=_C3256( C852 C3256 ) C852_=_C3890( C852 C3890 ) C853_=_C854( C853 C854 ) C853_=_C855( C853 C855 ) C853_=_C2441( C853 C2441 ) C853_=_C3938( C853 C3938 ) \nC854_=_C855( C854 C855 ) C854_=_C3657( C854 C3657 ) C855_=_C3096( C855 C3096 ) C855_=_C4069( C855 C4069 ) C857_=_C859( C857 C859 ) C857_=_C860( C857 C860 ) \nC857_=_C861( C857 C861 ) C857_=_C862( C857 C862 ) C857_=_C863( C857 C863 ) C857_=_C864( C857 C864 ) C857_=_C867( C857 C867 ) C857_=_C868( C857 C868 ) \nC857_=_C869( C857 C869 ) C857_=_C871( C857 C871 ) C857_=_C872( C857 C872 ) C857_=_C873( C857 C873 ) C857_=_C874( C857 C874 ) C857_=_C1223( C857 C1223 ) \nC857_=_C1230( C857 C1230 ) C857_=_C1234( C857 C1234 ) C857_=_C1235( C857 C1235 ) C857_=_C1238( C857 C1238 ) C859_=_C860( C859 C860 ) C859_=_C861( C859 C861 ) \nC859_=_C862( C859 C862 ) C859_=_C863( C859 C863 ) C859_=_C864( C859 C864 ) C859_=_C867( C859 C867 ) C859_=_C868(</w:t>
      </w:r>
    </w:p>
    <w:p>
      <w:pPr>
        <w:pStyle w:val="PreformattedText"/>
        <w:bidi w:val="0"/>
        <w:spacing w:before="0" w:after="0"/>
        <w:jc w:val="left"/>
        <w:rPr/>
      </w:pPr>
      <w:r>
        <w:rPr/>
        <w:t xml:space="preserve"> </w:t>
      </w:r>
      <w:r>
        <w:rPr/>
        <w:t>C859 C868 ) C859_=_C869( C859 C869 ) \nC859_=_C871( C859 C871 ) C859_=_C872( C859 C872 ) C859_=_C873( C859 C873 ) C859_=_C874( C859 C874 ) C859_=_C1660( C859 C1660 ) C859_=_C1900( C859 C1900 ) \nC859_=_C1907( C859 C1907 ) C859_=_C1909( C859 C1909 ) C859_=_C1910( C859 C1910 ) C860_=_C861( C860 C861 ) C860_=_C862( C860 C862 ) C860_=_C863( C860 C863 ) \nC860_=_C864( C860 C864 ) C860_=_C867( C860 C867 ) C860_=_C868( C860 C868 ) C860_=_C869( C860 C869 ) C860_=_C871( C860 C871 ) C860_=_C872( C860 C872 ) \nC860_=_C873( C860 C873 ) C860_=_C874( C860 C874 ) C860_=_C1941( C860 C1941 ) C860_=_C1943( C860 C1943 ) C860_=_C1945( C860 C1945 ) C860_=_C1946( C860 C1946 ) \nC860_=_C1947( C860 C1947 ) C860_=_C1949( C860 C1949 ) C860_=_C1954( C860 C1954 ) C860_=_C1955( C860 C1955 ) C860_=_C1960( C860 C1960 ) C861_=_C862( C861 C862 ) \nC861_=_C863( C861 C863 ) C861_=_C864( C861 C864 ) C861_=_C867( C861 C867 ) C861_=_C868( C861 C868 ) C861_=_C869( C861 C869 ) C861_=_C871( C861 C871 ) \nC861_=_C872( C861 C872 ) C861_=_C873( C861 C873 ) C861_=_C874( C861 C874 ) C861_=_C1661( C861 C1661 ) C861_=_C1986( C861 C1986 ) C861_=_C1989( C861 C1989 ) \nC861_=_C1993( C861 C1993 ) C861_=_C1994( C861 C1994 ) C861_=_C1997( C861 C1997 ) C861_=_C2001( C861 C2001 ) C862_=_C863( C862 C863 ) C862_=_C864( C862 C864 ) \nC862_=_C867( C862 C867 ) C862_=_C868( C862 C868 ) C862_=_C869( C862 C869 ) C862_=_C871( C862 C871 ) C862_=_C872( C862 C872 ) C862_=_C873( C862 C873 ) \nC862_=_C874( C862 C874 ) C862_=_C959( C862 C959 ) C862_=_C1365( C862 C1365 ) C862_=_C1941( C862 C1941 ) C862_=_C2138( C862 C2138 ) C862_=_C2141( C862 C2141 ) \nC862_=_C2144( C862 C2144 ) C862_=_C2145( C862 C2145 ) C862_=_C2146( C862 C2146 ) C862_=_C2148( C862 C2148 ) C862_=_C2149( C862 C2149 ) C862_=_C2150( C862 C2150 ) \nC862_=_C2152( C862 C2152 ) C862_=_C2153( C862 C2153 ) C862_=_C2154( C862 C2154 ) C862_=_C2155( C862 C2155 ) C862_=_C2156( C862 C2156 ) C862_=_C2160( C862 C2160 ) \nC863_=_C864( C863 C864 ) C863_=_C867( C863 C867 ) C863_=_C868( C863 C868 ) C863_=_C869( C863 C869 ) C863_=_C871( C863 C871 ) C863_=_C872( C863 C872 ) \nC863_=_C873( C863 C873 ) C863_=_C874( C863 C874 ) C863_=_C1295( C863 C1295 ) C863_=_C1663( C863 C1663 ) C863_=_C2223( C863 C2223 ) C863_=_C2226( C863 C2226 ) \nC863_=_C2228( C863 C2228 ) C863_=_C2233( C863 C2233 ) C863_=_C2234( C863 C2234 ) C863_=_C2238( C863 C2238 ) C864_=_C867( C864 C867 ) C864_=_C868( C864 C868 ) \nC864_=_C869( C864 C869 ) C864_=_C871( C864 C871 ) C864_=_C872( C864 C872 ) C864_=_C873( C864 C873 ) C864_=_C874( C864 C874 ) C864_=_C1664( C864 C1664 ) \nC864_=_C2241( C864 C2241 ) C864_=_C2375( C864 C2375 ) C864_=_C2377( C864 C2377 ) C864_=_C2378( C864 C2378 ) C864_=_C2381( C864 C2381 ) C864_=_C2385( C864 C2385 ) \nC864_=_C2386( C864 C2386 ) C864_=_C2390( C864 C2390 ) C864_=_C2391( C864 C2391 ) C864_=_C2392( C864 C2392 ) C867_=_C868( C867 C868 ) C867_=_C869( C867 C869 ) \nC867_=_C871( C867 C871 ) C867_=_C872( C867 C872 ) C867_=_C873( C867 C873 ) C867_=_C874( C867 C874 ) C867_=_C1165( C867 C1165 ) C867_=_C1281( C867 C1281 ) \nC867_=_C1446( C867 C1446 ) C867_=_C1643( C867 C1643 ) C867_=_C1809( C867 C1809 ) C867_=_C1945( C867 C1945 ) C867_=_C2102( C867 C2102 ) C867_=_C2307( C867 C2307 ) \nC867_=_C2325( C867 C2325 ) C867_=_C2343( C867 C2343 ) C867_=_C2617( C867 C2617 ) C867_=_C2687( C867 C2687 ) C867_=_C2768( C867 C2768 ) C867_=_C2769( C867 C2769 ) \nC867_=_C2770( C867 C2770 ) C867_=_C2772( C867 C2772 ) C867_=_C2774( C867 C2774 ) C867_=_C2775( C867 C2775 ) C867_=_C2776( C867 C2776 ) C868_=_C869( C868 C869 ) \nC868_=_C871( C868 C871 ) C868_=_C872( C868 C872 ) C868_=_C873( C868 C873 ) C868_=_C874( C868 C874 ) C868_=_C1669( C868 C1669 ) C868_=_C2495( C868 C2495 ) \nC868_=_C2857( C868 C2857 ) C868_=_C2859( C868 C2859 ) C868_=_C2860( C868 C2860 ) C868_=_C2861( C868 C2861 ) C869_=_C871( C869 C871 ) C869_=_C872( C869 C872 ) \nC869_=_C873( C869 C873 ) C869_=_C874( C869 C874 ) C869_=_C889( C869 C889 ) C869_=_C1013( C869 C1013 ) C869_=_C1324( C869 C1324 ) C869_=_C1946( C869 C1946 ) \nC869_=_C2326( C869 C2326 ) C869_=_C2414( C869 C2414 ) C869_=_C2673( C869 C2673 ) C869_=_C2787( C869 C2787 ) C869_=_C2982( C869 C2982 ) C869_=_C2983( C869 C2983 ) \nC869_=_C2984( C869 C2984 ) C869_=_C2986( C869 C2986 ) C869_=_C2987( C869 C2987 ) C869_=_C2988( C869 C2988 ) C869_=_C2989( C869 C2989 ) C869_=_C2991( C869 C2991 ) \nC869_=_C2992( C869 C2992 ) C869_=_C2993( C869 C2993 ) C869_=_C2994( C869 C2994 ) C869_=_C2995( C869 C2995 ) C869_=_C2997( C869 C2997 ) C871_=_C872( C871 C872 ) \nC871_=_C873( C871 C873 ) C871_=_C874( C871 C874 ) C871_=_C1284( C871 C1284 ) C871_=_C1511( C871 C1511 ) C871_=_C1713( C871 C1713 ) C871_=_C1791( C871 C1791 ) \nC871_=_C1949( C871 C1949 ) C871_=_C2008( C871 C2008 ) C871_=_C2106( C871 C2106 ) C871_=_C2902( C871 C2902 ) C871_=_C3002( C871 C3002 ) C871_=_C3160( C871 C3160 ) \nC871_=_C3359( C871 C3359 ) C871_=_C3375( C871 C3375 ) C871_=_C3376( C871 C3376 ) C871_=_C3378( C871 C3378 ) C871_=_C3379( C871 C3379 ) C871_=_C3380( C871 C3380 ) \nC871_=_C3381( C871 C3381 ) C871_=_C3382( C871 C3382 ) C871_=_C3383( C871 C3383 ) C872_=_C873( C872 C873 ) C872_=_C874( C872 C874 ) C872_=_C1671( C872 C1671 ) \nC872_=_C2251( C872 C2251 ) C872_=_C2438( C872 C2438 ) C872_=_C2582( C872 C2582 ) C872_=_C3161( C872 C3161 ) C872_=_C3565( C872 C3565 ) C872_=_C3567( C872 C3567 ) \nC872_=_C3568( C872 C3568 ) C872_=_C3570( C872 C3570 ) C872_=_C3571( C872 C3571 ) C872_=_C3575( C872 C3575 ) C873_=_C874( C873 C874 ) C873_=_C2150( C873 C2150 ) \nC873_=_C2772( C873 C2772 ) C873_=_C2988( C873 C2988 ) C873_=_C3162( C873 C3162 ) C873_=_C3376( C873 C3376 ) C873_=_C3585( C873 C3585 ) C873_=_C3589( C873 C3589 ) \nC873_=_C3593( C873 C3593 ) C874_=_C1819( C874 C1819 ) C874_=_C1861( C874 C1861 ) C874_=_C1955( C874 C1955 ) C874_=_C2963( C874 C2963 ) C874_=_C3034( C874 C3034 ) \nC874_=_C3062( C874 C3062 ) C874_=_C3163( C874 C3163 ) C874_=_C3227( C874 C3227 ) C874_=_C3267( C874 C3267 ) C874_=_C3362( C874 C3362 ) C874_=_C3585( C874 C3585 ) \nC874_=_C3652( C874 C3652 ) C874_=_C3653( C874 C3653 ) C874_=_C3654( C874 C3654 ) C874_=_C3655( C874 C3655 ) C874_=_C3656( C874 C3656 ) C874_=_C3657( C874 C3657 ) \nC874_=_C3658( C874 C3658 ) C874_=_C3659( C874 C3659 ) C889_=_C892( C889 C892 ) C889_=_C1013( C889 C1013 ) C889_=_C1324( C889 C1324 ) C889_=_C1946( C889 C1946 ) \nC889_=_C2326( C889 C2326 ) C889_=_C2414( C889 C2414 ) C889_=_C2673( C889 C2673 ) C889_=_C2787( C889 C2787 ) C889_=_C2982( C889 C2982 ) C889_=_C2983( C889 C2983 ) \nC889_=_C2984( C889 C2984 ) C889_=_C2986( C889 C2986 ) C889_=_C2987( C889 C2987 ) C889_=_C2988( C889 C2988 ) C889_=_C2989( C889 C2989 ) C889_=_C2991( C889 C2991 ) \nC889_=_C2992( C889 C2992 ) C889_=_C2993( C889 C2993 ) C889_=_C2994( C889 C2994 ) C889_=_C2995( C889 C2995 ) C889_=_C2997( C889 C2997 ) C892_=_C1017( C892 C1017 ) \nC892_=_C1257( C892 C1257 ) C892_=_C1329( C892 C1329 ) C892_=_C1776( C892 C1776 ) C892_=_C2171( C892 C2171 ) C892_=_C2294( C892 C2294 ) C892_=_C2330( C892 C2330 ) \nC892_=_C2604( C892 C2604 ) C892_=_C2676( C892 C2676 ) C892_=_C2780( C892 C2780 ) C892_=_C2989( C892 C2989 ) C892_=_C3309( C892 C3309 ) C892_=_C3463( C892 C3463 ) \nC892_=_C3538( C892 C3538 ) C892_=_C3606( C892 C3606 ) C892_=_C3610( C892 C3610 ) C892_=_C3611( C892 C3611 ) C892_=_C3612( C892 C3612 ) C908_=_C913( C908 C913 ) \nC908_=_C915( C908 C915 ) C908_=_C918( C908 C918 ) C908_=_C921( C908 C921 ) C908_=_C1110( C908 C1110 ) C908_=_C1207( C908 C1207 ) C908_=_C1230( C908 C1230 ) \nC908_=_C1684( C908 C1684 ) C908_=_C1900( C908 C1900 ) C908_=_C2223( C908 C2223 ) C908_=_C2495( C908 C2495 ) C908_=_C2496( C908 C2496 ) C908_=_C2500( C908 C2500 ) \nC908_=_C2501( C908 C2501 ) C913_=_C915( C913 C915 ) C913_=_C918( C913 C918 ) C913_=_C921( C913 C921 ) C913_=_C2122( C913 C2122 ) C913_=_C2701( C913 C2701 ) \nC913_=_C3280( C913 C3280 ) C913_=_C3283( C913 C3283 ) C913_=_C3285( C913 C3285 ) C913_=_C3286( C913 C3286 ) C913_=_C3288( C913 C3288 ) C913_=_C3291( C913 C3291 ) \nC913_=_C3293( C913 C3293 ) C913_=_C3294( C913 C3294 ) C913_=_C3296( C913 C3296 ) C915_=_C918( C915 C918 ) C915_=_C921( C915 C921 ) C915_=_C1120( C915 C1120 ) \nC915_=_C1213( C915 C1213 ) C915_=_C1255( C915 C1255 ) C915_=_C1697( C915 C1697 ) C915_=_C1775( C915 C1775 ) C915_=_C2170( C915 C2170 ) C915_=_C2292( C915 C2292 ) \nC915_=_C2500( C915 C2500 ) C915_=_C2603( C915 C2603 ) C915_=_C2779( C915 C2779 ) C915_=_C2857( C915 C2857 ) C915_=_C3059( C915 C3059 ) C915_=_C3333( C915 C3333 ) \nC915_=_C3462( C915 C3462 ) C915_=_C3538( C915 C3538 ) C915_=_C3539( C915 C3539 ) C915_=_C3540( C915 C3540 ) C915_=_C3542( C915 C3542 ) C918_=_C921( C918 C921 ) \nC918_=_C1330( C918 C1330 ) C918_=_C1516( C918 C1516 ) C918_=_C2548( C918 C2548 ) C918_=_C2705( C918 C2705 ) C918_=_C2968( C918 C2968 ) C918_=_C3004( C918 C3004 ) \nC918_=_C3165( C918 C3165 ) C918_=_C3189( C918 C3189 ) C918_=_C3200( C918 C3200 ) C918_=_C3286( C918 C3286 ) C918_=_C3311( C918 C3311 ) C918_=_C3642( C918 C3642 ) \nC918_=_C3827( C918 C3827 ) C918_=_C3828( C918 C3828 ) C918_=_C3829( C918 C3829 ) C918_=_C3830( C918 C3830 ) C918_=_C3831( C918 C3831 ) C918_=_C3833( C918 C3833 ) \nC921_=_C1238( C921 C1238 ) C921_=_C1360( C921 C1360 ) C921_=_C1479( C921 C1479 ) C921_=_C1719( C921 C1719 ) C921_=_C1872( C921 C1872 ) C921_=_C2032( C921 C2032 ) \nC921_=_C2278( C921 C2278 ) C921_=_C2572( C921 C2572 ) C921_=_C2726( C921 C2726 ) C921_=_C2819( C921 C2819 ) C921_=_C3236( C921 C3236 ) C921_=_C3407( C921 C3407 ) \nC921_=_C3800( C921 C3800 ) C921_=_C3911( C921 C3911 ) C921_=_C4030( C921 C4030 ) C921_=_C4036( C921 C4036 ) C921_=_C4064( C921 C4064 ) C938_=_C950( C938 C950 ) \nC938_=_C1374( C938 C1374 ) C938_=_C1397( C938 C1397 ) C938_=_C1599( C938 C1599 ) C938_=_C1969( C938 C1969 ) C938_=_C2618( C938 C2618 ) C938_=_C2789( C938 C2789 ) \nC938_=_C3011( C938 C3011 ) C938_=_C3054( C938 C3054 ) C938_=_C3084( C938 C3084 ) C938_=_C3085( C938 C3085 ) C938_=_C3086( C938 C3086 ) C938_=_C3087( C938 C3087 ) \nC938_=_C3088( C938 C3088</w:t>
      </w:r>
    </w:p>
    <w:p>
      <w:pPr>
        <w:pStyle w:val="PreformattedText"/>
        <w:bidi w:val="0"/>
        <w:spacing w:before="0" w:after="0"/>
        <w:jc w:val="left"/>
        <w:rPr/>
      </w:pPr>
      <w:r>
        <w:rPr/>
        <w:t xml:space="preserve"> </w:t>
      </w:r>
      <w:r>
        <w:rPr/>
        <w:t>) C938_=_C3090( C938 C3090 ) C938_=_C3091( C938 C3091 ) C938_=_C3092( C938 C3092 ) C938_=_C3094( C938 C3094 ) C938_=_C3095( C938 C3095 ) \nC938_=_C3096( C938 C3096 ) C938_=_C3097( C938 C3097 ) C938_=_C3098( C938 C3098 ) C938_=_C3101( C938 C3101 ) C950_=_C1023( C950 C1023 ) C950_=_C1566( C950 C1566 ) \nC950_=_C1612( C950 C1612 ) C950_=_C1780( C950 C1780 ) C950_=_C2033( C950 C2033 ) C950_=_C2971( C950 C2971 ) C950_=_C3069( C950 C3069 ) C950_=_C3097( C950 C3097 ) \nC950_=_C3409( C950 C3409 ) C950_=_C3446( C950 C3446 ) C950_=_C3582( C950 C3582 ) C950_=_C3630( C950 C3630 ) C950_=_C3706( C950 C3706 ) C950_=_C3793( C950 C3793 ) \nC950_=_C3890( C950 C3890 ) C950_=_C3971( C950 C3971 ) C950_=_C4076( C950 C4076 ) C950_=_C4077( C950 C4077 ) C950_=_C4078( C950 C4078 ) C950_=_C4079( C950 C4079 ) \nC953_=_C958( C953 C958 ) C953_=_C959( C953 C959 ) C953_=_C962( C953 C962 ) C953_=_C964( C953 C964 ) C953_=_C967( C953 C967 ) C953_=_C968( C953 C968 ) \nC953_=_C971( C953 C971 ) C953_=_C972( C953 C972 ) C953_=_C973( C953 C973 ) C953_=_C974( C953 C974 ) C953_=_C975( C953 C975 ) C953_=_C1130( C953 C1130 ) \nC953_=_C1291( C953 C1291 ) C953_=_C1292( C953 C1292 ) C953_=_C1293( C953 C1293 ) C953_=_C1294( C953 C1294 ) C953_=_C1295( C953 C1295 ) C953_=_C1297( C953 C1297 ) \nC953_=_C1298( C953 C1298 ) C953_=_C1299( C953 C1299 ) C953_=_C1300( C953 C1300 ) C953_=_C1302( C953 C1302 ) C953_=_C1305( C953 C1305 ) C953_=_C1306( C953 C1306 ) \nC953_=_C1307( C953 C1307 ) C953_=_C1309( C953 C1309 ) C953_=_C1310( C953 C1310 ) C953_=_C1312( C953 C1312 ) C953_=_C1314( C953 C1314 ) C953_=_C1315( C953 C1315 ) \nC958_=_C959( C958 C959 ) C958_=_C962( C958 C962 ) C958_=_C964( C958 C964 ) C958_=_C967( C958 C967 ) C958_=_C968( C958 C968 ) C958_=_C971( C958 C971 ) \nC958_=_C972( C958 C972 ) C958_=_C973( C958 C973 ) C958_=_C974( C958 C974 ) C958_=_C975( C958 C975 ) C958_=_C1364( C958 C1364 ) C958_=_C1639( C958 C1639 ) \nC958_=_C2040( C958 C2040 ) C958_=_C2042( C958 C2042 ) C958_=_C2043( C958 C2043 ) C958_=_C2046( C958 C2046 ) C958_=_C2047( C958 C2047 ) C958_=_C2048( C958 C2048 ) \nC958_=_C2049( C958 C2049 ) C958_=_C2050( C958 C2050 ) C958_=_C2051( C958 C2051 ) C958_=_C2052( C958 C2052 ) C958_=_C2054( C958 C2054 ) C958_=_C2055( C958 C2055 ) \nC958_=_C2057( C958 C2057 ) C959_=_C962( C959 C962 ) C959_=_C964( C959 C964 ) C959_=_C967( C959 C967 ) C959_=_C968( C959 C968 ) C959_=_C971( C959 C971 ) \nC959_=_C972( C959 C972 ) C959_=_C973( C959 C973 ) C959_=_C974( C959 C974 ) C959_=_C975( C959 C975 ) C959_=_C1365( C959 C1365 ) C959_=_C1941( C959 C1941 ) \nC959_=_C2138( C959 C2138 ) C959_=_C2141( C959 C2141 ) C959_=_C2144( C959 C2144 ) C959_=_C2145( C959 C2145 ) C959_=_C2146( C959 C2146 ) C959_=_C2148( C959 C2148 ) \nC959_=_C2149( C959 C2149 ) C959_=_C2150( C959 C2150 ) C959_=_C2152( C959 C2152 ) C959_=_C2153( C959 C2153 ) C959_=_C2154( C959 C2154 ) C959_=_C2155( C959 C2155 ) \nC959_=_C2156( C959 C2156 ) C959_=_C2160( C959 C2160 ) C962_=_C964( C962 C964 ) C962_=_C967( C962 C967 ) C962_=_C968( C962 C968 ) C962_=_C971( C962 C971 ) \nC962_=_C972( C962 C972 ) C962_=_C973( C962 C973 ) C962_=_C974( C962 C974 ) C962_=_C975( C962 C975 ) C962_=_C1033( C962 C1033 ) C962_=_C1184( C962 C1184 ) \nC962_=_C1318( C962 C1318 ) C962_=_C1367( C962 C1367 ) C962_=_C1623( C962 C1623 ) C962_=_C1965( C962 C1965 ) C962_=_C2078( C962 C2078 ) C962_=_C2480( C962 C2480 ) \nC962_=_C2482( C962 C2482 ) C962_=_C2483( C962 C2483 ) C962_=_C2484( C962 C2484 ) C962_=_C2485( C962 C2485 ) C962_=_C2486( C962 C2486 ) C962_=_C2488( C962 C2488 ) \nC962_=_C2489( C962 C2489 ) C962_=_C2490( C962 C2490 ) C962_=_C2492( C962 C2492 ) C964_=_C967( C964 C967 ) C964_=_C968( C964 C968 ) C964_=_C971( C964 C971 ) \nC964_=_C972( C964 C972 ) C964_=_C973( C964 C973 ) C964_=_C974( C964 C974 ) C964_=_C975( C964 C975 ) C964_=_C1282( C964 C1282 ) C964_=_C1372( C964 C1372 ) \nC964_=_C1505( C964 C1505 ) C964_=_C1645( C964 C1645 ) C964_=_C1711( C964 C1711 ) C964_=_C1788( C964 C1788 ) C964_=_C2003( C964 C2003 ) C964_=_C2942( C964 C2942 ) \nC964_=_C2943( C964 C2943 ) C964_=_C2947( C964 C2947 ) C964_=_C2948( C964 C2948 ) C964_=_C2949( C964 C2949 ) C964_=_C2950( C964 C2950 ) C964_=_C2951( C964 C2951 ) \nC964_=_C2952( C964 C2952 ) C964_=_C2953( C964 C2953 ) C964_=_C2954( C964 C2954 ) C967_=_C968( C967 C968 ) C967_=_C971( C967 C971 ) C967_=_C972( C967 C972 ) \nC967_=_C973( C967 C973 ) C967_=_C974( C967 C974 ) C967_=_C975( C967 C975 ) C967_=_C1581( C967 C1581 ) C967_=_C1672( C967 C1672 ) C967_=_C1926( C967 C1926 ) \nC967_=_C2126( C967 C2126 ) C967_=_C2191( C967 C2191 ) C967_=_C2585( C967 C2585 ) C967_=_C2658( C967 C2658 ) C967_=_C2845( C967 C2845 ) C967_=_C3198( C967 C3198 ) \nC967_=_C3285( C967 C3285 ) C967_=_C3337( C967 C3337 ) C967_=_C3690( C967 C3690 ) C967_=_C3711( C967 C3711 ) C967_=_C3712( C967 C3712 ) C967_=_C3714( C967 C3714 ) \nC967_=_C3715( C967 C3715 ) C967_=_C3716( C967 C3716 ) C967_=_C3717( C967 C3717 ) C967_=_C3718( C967 C3718 ) C967_=_C3720( C967 C3720 ) C967_=_C3721( C967 C3721 ) \nC967_=_C3722( C967 C3722 ) C968_=_C971( C968 C971 ) C968_=_C972( C968 C972 ) C968_=_C973( C968 C973 ) C968_=_C974( C968 C974 ) C968_=_C975( C968 C975 ) \nC968_=_C1260( C968 C1260 ) C968_=_C1401( C968 C1401 ) C968_=_C1927( C968 C1927 ) C968_=_C1971( C968 C1971 ) C968_=_C2110( C968 C2110 ) C968_=_C2212( C968 C2212 ) \nC968_=_C2564( C968 C2564 ) C968_=_C2621( C968 C2621 ) C968_=_C3199( C968 C3199 ) C968_=_C3325( C968 C3325 ) C968_=_C3440( C968 C3440 ) C968_=_C3596( C968 C3596 ) \nC968_=_C3739( C968 C3739 ) C968_=_C3741( C968 C3741 ) C968_=_C3745( C968 C3745 ) C968_=_C3746( C968 C3746 ) C971_=_C972( C971 C972 ) C971_=_C973( C971 C973 ) \nC971_=_C974( C971 C974 ) C971_=_C975( C971 C975 ) C971_=_C1234( C971 C1234 ) C971_=_C1380( C971 C1380 ) C971_=_C1907( C971 C1907 ) C971_=_C2049( C971 C2049 ) \nC971_=_C2154( C971 C2154 ) C971_=_C2233( C971 C2233 ) C971_=_C2488( C971 C2488 ) C971_=_C2534( C971 C2534 ) C971_=_C2859( C971 C2859 ) C971_=_C2949( C971 C2949 ) \nC971_=_C3109( C971 C3109 ) C971_=_C3138( C971 C3138 ) C971_=_C3789( C971 C3789 ) C971_=_C3857( C971 C3857 ) C971_=_C3859( C971 C3859 ) C971_=_C3860( C971 C3860 ) \nC971_=_C3861( C971 C3861 ) C972_=_C973( C972 C973 ) C972_=_C974( C972 C974 ) C972_=_C975( C972 C975 ) C972_=_C1402( C972 C1402 ) C972_=_C1476( C972 C1476 ) \nC972_=_C1909( C972 C1909 ) C972_=_C1931( C972 C1931 ) C972_=_C1975( C972 C1975 ) C972_=_C2314( C972 C2314 ) C972_=_C2622( C972 C2622 ) C972_=_C3201( C972 C3201 ) \nC972_=_C3392( C972 C3392 ) C972_=_C3476( C972 C3476 ) C972_=_C3778( C972 C3778 ) C972_=_C3907( C972 C3907 ) C972_=_C3915( C972 C3915 ) C972_=_C3916( C972 C3916 ) \nC972_=_C3920( C972 C3920 ) C972_=_C3921( C972 C3921 ) C973_=_C974( C973 C974 ) C973_=_C975( C973 C975 ) C973_=_C1359( C973 C1359 ) C973_=_C1384( C973 C1384 ) \nC973_=_C2115( C973 C2115 ) C973_=_C2277( C973 C2277 ) C973_=_C2570( C973 C2570 ) C973_=_C2816( C973 C2816 ) C973_=_C2913( C973 C2913 ) C973_=_C3141( C973 C3141 ) \nC973_=_C3371( C973 C3371 ) C973_=_C3406( C973 C3406 ) C973_=_C3482( C973 C3482 ) C973_=_C3792( C973 C3792 ) C973_=_C3857( C973 C3857 ) C973_=_C3910( C973 C3910 ) \nC973_=_C3957( C973 C3957 ) C973_=_C3992( C973 C3992 ) C973_=_C4004( C973 C4004 ) C974_=_C975( C974 C975 ) C974_=_C1220( C974 C1220 ) C974_=_C1434( C974 C1434 ) \nC974_=_C1589( C974 C1589 ) C974_=_C1937( C974 C1937 ) C974_=_C2352( C974 C2352 ) C974_=_C2613( C974 C2613 ) C974_=_C2836( C974 C2836 ) C974_=_C3182( C974 C3182 ) \nC974_=_C3204( C974 C3204 ) C974_=_C3571( C974 C3571 ) C974_=_C3867( C974 C3867 ) C974_=_C3885( C974 C3885 ) C974_=_C3994( C974 C3994 ) C974_=_C4013( C974 C4013 ) \nC974_=_C4043( C974 C4043 ) C974_=_C4060( C974 C4060 ) C974_=_C4087( C974 C4087 ) C974_=_C4088( C974 C4088 ) C974_=_C4089( C974 C4089 ) C974_=_C4090( C974 C4090 ) \nC975_=_C999( C975 C999 ) C975_=_C1074( C975 C1074 ) C975_=_C1387( C975 C1387 ) C975_=_C1541( C975 C1541 ) C975_=_C1738( C975 C1738 ) C975_=_C2093( C975 C2093 ) \nC975_=_C2238( C975 C2238 ) C975_=_C2409( C975 C2409 ) C975_=_C3142( C975 C3142 ) C975_=_C3278( C975 C3278 ) C975_=_C3345( C975 C3345 ) C975_=_C3762( C975 C3762 ) \nC975_=_C3794( C975 C3794 ) C975_=_C3801( C975 C3801 ) C975_=_C3860( C975 C3860 ) C975_=_C3938( C975 C3938 ) C975_=_C4044( C975 C4044 ) C975_=_C4075( C975 C4075 ) \nC986_=_C999( C986 C999 ) C986_=_C1059( C986 C1059 ) C986_=_C1160( C986 C1160 ) C986_=_C1443( C986 C1443 ) C986_=_C1530( C986 C1530 ) C986_=_C1640( C986 C1640 ) \nC986_=_C1725( C986 C1725 ) C986_=_C1807( C986 C1807 ) C986_=_C2340( C986 C2340 ) C986_=_C2394( C986 C2394 ) C986_=_C2433( C986 C2433 ) C986_=_C2435( C986 C2435 ) \nC986_=_C2436( C986 C2436 ) C986_=_C2437( C986 C2437 ) C986_=_C2438( C986 C2438 ) C986_=_C2439( C986 C2439 ) C986_=_C2440( C986 C2440 ) C986_=_C2441( C986 C2441 ) \nC986_=_C2442( C986 C2442 ) C986_=_C2443( C986 C2443 ) C986_=_C2444( C986 C2444 ) C986_=_C2447( C986 C2447 ) C999_=_C1074( C999 C1074 ) C999_=_C1387( C999 C1387 ) \nC999_=_C1541( C999 C1541 ) C999_=_C1738( C999 C1738 ) C999_=_C2093( C999 C2093 ) C999_=_C2238( C999 C2238 ) C999_=_C2409( C999 C2409 ) C999_=_C3142( C999 C3142 ) \nC999_=_C3278( C999 C3278 ) C999_=_C3345( C999 C3345 ) C999_=_C3762( C999 C3762 ) C999_=_C3794( C999 C3794 ) C999_=_C3801( C999 C3801 ) C999_=_C3860( C999 C3860 ) \nC999_=_C3938( C999 C3938 ) C999_=_C4044( C999 C4044 ) C999_=_C4075( C999 C4075 ) C1005_=_C1007( C1005 C1007 ) C1005_=_C1010( C1005 C1010 ) C1005_=_C1011( C1005 C1011 ) \nC1005_=_C1013( C1005 C1013 ) C1005_=_C1014( C1005 C1014 ) C1005_=_C1017( C1005 C1017 ) C1005_=_C1021( C1005 C1021 ) C1005_=_C1022( C1005 C1022 ) C1005_=_C1023( C1005 C1023 ) \nC1005_=_C1131( C1005 C1131 ) C1005_=_C1203( C1005 C1203 ) C1005_=_C1291( C1005 C1291 ) C1005_=_C1416( C1005 C1416 ) C1005_=_C1418( C1005 C1418 ) C1005_=_C1422( C1005 C1422 ) \nC1005_=_C1423( C1005 C1423 ) C1005_=_C1424( C1005 C1424 ) C1005_=_C1426( C1005 C1426 ) C1005_=_C1427( C1005 C1427 ) C1005_=_C1429( C1005 C1429 ) C1005_=_C1430( C1005 C1430 ) \nC1005_=_C1432(</w:t>
      </w:r>
    </w:p>
    <w:p>
      <w:pPr>
        <w:pStyle w:val="PreformattedText"/>
        <w:bidi w:val="0"/>
        <w:spacing w:before="0" w:after="0"/>
        <w:jc w:val="left"/>
        <w:rPr/>
      </w:pPr>
      <w:r>
        <w:rPr/>
        <w:t xml:space="preserve"> </w:t>
      </w:r>
      <w:r>
        <w:rPr/>
        <w:t>C1005 C1432 ) C1005_=_C1434( C1005 C1434 ) C1005_=_C1436( C1005 C1436 ) C1005_=_C1437( C1005 C1437 ) C1007_=_C1010( C1007 C1010 ) C1007_=_C1011( C1007 C1011 ) \nC1007_=_C1013( C1007 C1013 ) C1007_=_C1014( C1007 C1014 ) C1007_=_C1017( C1007 C1017 ) C1007_=_C1021( C1007 C1021 ) C1007_=_C1022( C1007 C1022 ) C1007_=_C1023( C1007 C1023 ) \nC1007_=_C1986( C1007 C1986 ) C1007_=_C2119( C1007 C2119 ) C1007_=_C2375( C1007 C2375 ) C1007_=_C2582( C1007 C2582 ) C1007_=_C2585( C1007 C2585 ) C1007_=_C2594( C1007 C2594 ) \nC1007_=_C2595( C1007 C2595 ) C1010_=_C1011( C1010 C1011 ) C1010_=_C1013( C1010 C1013 ) C1010_=_C1014( C1010 C1014 ) C1010_=_C1017( C1010 C1017 ) C1010_=_C1021( C1010 C1021 ) \nC1010_=_C1022( C1010 C1022 ) C1010_=_C1023( C1010 C1023 ) C1010_=_C1343( C1010 C1343 ) C1010_=_C1531( C1010 C1531 ) C1010_=_C1883( C1010 C1883 ) C1010_=_C2060( C1010 C2060 ) \nC1010_=_C2308( C1010 C2308 ) C1010_=_C2556( C1010 C2556 ) C1010_=_C2809( C1010 C2809 ) C1010_=_C2810( C1010 C2810 ) C1010_=_C2812( C1010 C2812 ) C1010_=_C2813( C1010 C2813 ) \nC1010_=_C2815( C1010 C2815 ) C1010_=_C2816( C1010 C2816 ) C1010_=_C2818( C1010 C2818 ) C1010_=_C2819( C1010 C2819 ) C1010_=_C2820( C1010 C2820 ) C1010_=_C2822( C1010 C2822 ) \nC1010_=_C2823( C1010 C2823 ) C1011_=_C1013( C1011 C1013 ) C1011_=_C1014( C1011 C1014 ) C1011_=_C1017( C1011 C1017 ) C1011_=_C1021( C1011 C1021 ) C1011_=_C1022( C1011 C1022 ) \nC1011_=_C1023( C1011 C1023 ) C1011_=_C1209( C1011 C1209 ) C1011_=_C2040( C1011 C2040 ) C1011_=_C2522( C1011 C2522 ) C1011_=_C2600( C1011 C2600 ) C1011_=_C2824( C1011 C2824 ) \nC1011_=_C2829( C1011 C2829 ) C1011_=_C2831( C1011 C2831 ) C1011_=_C2833( C1011 C2833 ) C1011_=_C2834( C1011 C2834 ) C1011_=_C2836( C1011 C2836 ) C1011_=_C2837( C1011 C2837 ) \nC1011_=_C2838( C1011 C2838 ) C1011_=_C2839( C1011 C2839 ) C1013_=_C1014( C1013 C1014 ) C1013_=_C1017( C1013 C1017 ) C1013_=_C1021( C1013 C1021 ) C1013_=_C1022( C1013 C1022 ) \nC1013_=_C1023( C1013 C1023 ) C1013_=_C1324( C1013 C1324 ) C1013_=_C1946( C1013 C1946 ) C1013_=_C2326( C1013 C2326 ) C1013_=_C2414( C1013 C2414 ) C1013_=_C2673( C1013 C2673 ) \nC1013_=_C2787( C1013 C2787 ) C1013_=_C2982( C1013 C2982 ) C1013_=_C2983( C1013 C2983 ) C1013_=_C2984( C1013 C2984 ) C1013_=_C2986( C1013 C2986 ) C1013_=_C2987( C1013 C2987 ) \nC1013_=_C2988( C1013 C2988 ) C1013_=_C2989( C1013 C2989 ) C1013_=_C2991( C1013 C2991 ) C1013_=_C2992( C1013 C2992 ) C1013_=_C2993( C1013 C2993 ) C1013_=_C2994( C1013 C2994 ) \nC1013_=_C2995( C1013 C2995 ) C1013_=_C2997( C1013 C2997 ) C1014_=_C1017( C1014 C1017 ) C1014_=_C1021( C1014 C1021 ) C1014_=_C1022( C1014 C1022 ) C1014_=_C1023( C1014 C1023 ) \nC1014_=_C1452( C1014 C1452 ) C1014_=_C1510( C1014 C1510 ) C1014_=_C2866( C1014 C2866 ) C1014_=_C2900( C1014 C2900 ) C1014_=_C3000( C1014 C3000 ) C1014_=_C3030( C1014 C3030 ) \nC1014_=_C3045( C1014 C3045 ) C1014_=_C3118( C1014 C3118 ) C1014_=_C3186( C1014 C3186 ) C1014_=_C3188( C1014 C3188 ) C1014_=_C3189( C1014 C3189 ) C1014_=_C3190( C1014 C3190 ) \nC1014_=_C3192( C1014 C3192 ) C1014_=_C3195( C1014 C3195 ) C1017_=_C1021( C1017 C1021 ) C1017_=_C1022( C1017 C1022 ) C1017_=_C1023( C1017 C1023 ) C1017_=_C1257( C1017 C1257 ) \nC1017_=_C1329( C1017 C1329 ) C1017_=_C1776( C1017 C1776 ) C1017_=_C2171( C1017 C2171 ) C1017_=_C2294( C1017 C2294 ) C1017_=_C2330( C1017 C2330 ) C1017_=_C2604( C1017 C2604 ) \nC1017_=_C2676( C1017 C2676 ) C1017_=_C2780( C1017 C2780 ) C1017_=_C2989( C1017 C2989 ) C1017_=_C3309( C1017 C3309 ) C1017_=_C3463( C1017 C3463 ) C1017_=_C3538( C1017 C3538 ) \nC1017_=_C3606( C1017 C3606 ) C1017_=_C3610( C1017 C3610 ) C1017_=_C3611( C1017 C3611 ) C1017_=_C3612( C1017 C3612 ) C1021_=_C1022( C1021 C1022 ) C1021_=_C1023( C1021 C1023 ) \nC1021_=_C1235( C1021 C1235 ) C1021_=_C1910( C1021 C1910 ) C1021_=_C2112( C1021 C2112 ) C1021_=_C2234( C1021 C2234 ) C1021_=_C2860( C1021 C2860 ) C1021_=_C2909( C1021 C2909 ) \nC1021_=_C3367( C1021 C3367 ) C1021_=_C3379( C1021 C3379 ) C1021_=_C3477( C1021 C3477 ) C1021_=_C3956( C1021 C3956 ) C1021_=_C3957( C1021 C3957 ) C1021_=_C3960( C1021 C3960 ) \nC1022_=_C1023( C1022 C1023 ) C1022_=_C1870( C1022 C1870 ) C1022_=_C2054( C1022 C2054 ) C1022_=_C2535( C1022 C2535 ) C1022_=_C3112( C1022 C3112 ) C1022_=_C3129( C1022 C3129 ) \nC1022_=_C3233( C1022 C3233 ) C1022_=_C3495( C1022 C3495 ) C1022_=_C3659( C1022 C3659 ) C1022_=_C3798( C1022 C3798 ) C1022_=_C4029( C1022 C4029 ) C1022_=_C4035( C1022 C4035 ) \nC1022_=_C4036( C1022 C4036 ) C1022_=_C4038( C1022 C4038 ) C1022_=_C4039( C1022 C4039 ) C1022_=_C4040( C1022 C4040 ) C1023_=_C1566( C1023 C1566 ) C1023_=_C1612( C1023 C1612 ) \nC1023_=_C1780( C1023 C1780 ) C1023_=_C2033( C1023 C2033 ) C1023_=_C2971( C1023 C2971 ) C1023_=_C3069( C1023 C3069 ) C1023_=_C3097( C1023 C3097 ) C1023_=_C3409( C1023 C3409 ) \nC1023_=_C3446( C1023 C3446 ) C1023_=_C3582( C1023 C3582 ) C1023_=_C3630( C1023 C3630 ) C1023_=_C3706( C1023 C3706 ) C1023_=_C3793( C1023 C3793 ) C1023_=_C3890( C1023 C3890 ) \nC1023_=_C3971( C1023 C3971 ) C1023_=_C4076( C1023 C4076 ) C1023_=_C4077( C1023 C4077 ) C1023_=_C4078( C1023 C4078 ) C1023_=_C4079( C1023 C4079 ) C1033_=_C1040( C1033 C1040 ) \nC1033_=_C1184( C1033 C1184 ) C1033_=_C1318( C1033 C1318 ) C1033_=_C1367( C1033 C1367 ) C1033_=_C1623( C1033 C1623 ) C1033_=_C1965( C1033 C1965 ) C1033_=_C2078( C1033 C2078 ) \nC1033_=_C2480( C1033 C2480 ) C1033_=_C2482( C1033 C2482 ) C1033_=_C2483( C1033 C2483 ) C1033_=_C2484( C1033 C2484 ) C1033_=_C2485( C1033 C2485 ) C1033_=_C2486( C1033 C2486 ) \nC1033_=_C2488( C1033 C2488 ) C1033_=_C2489( C1033 C2489 ) C1033_=_C2490( C1033 C2490 ) C1033_=_C2492( C1033 C2492 ) C1040_=_C1189( C1040 C1189 ) C1040_=_C1815( C1040 C1815 ) \nC1040_=_C2378( C1040 C2378 ) C1040_=_C2398( C1040 C2398 ) C1040_=_C2416( C1040 C2416 ) C1040_=_C2731( C1040 C2731 ) C1040_=_C2752( C1040 C2752 ) C1040_=_C3221( C1040 C3221 ) \nC1040_=_C3252( C1040 C3252 ) C1040_=_C3254( C1040 C3254 ) C1040_=_C3256( C1040 C3256 ) C1040_=_C3257( C1040 C3257 ) C1040_=_C3258( C1040 C3258 ) C1040_=_C3259( C1040 C3259 ) \nC1040_=_C3260( C1040 C3260 ) C1040_=_C3262( C1040 C3262 ) C1040_=_C3263( C1040 C3263 ) C1059_=_C1074( C1059 C1074 ) C1059_=_C1160( C1059 C1160 ) C1059_=_C1443( C1059 C1443 ) \nC1059_=_C1530( C1059 C1530 ) C1059_=_C1640( C1059 C1640 ) C1059_=_C1725( C1059 C1725 ) C1059_=_C1807( C1059 C1807 ) C1059_=_C2340( C1059 C2340 ) C1059_=_C2394( C1059 C2394 ) \nC1059_=_C2433( C1059 C2433 ) C1059_=_C2435( C1059 C2435 ) C1059_=_C2436( C1059 C2436 ) C1059_=_C2437( C1059 C2437 ) C1059_=_C2438( C1059 C2438 ) C1059_=_C2439( C1059 C2439 ) \nC1059_=_C2440( C1059 C2440 ) C1059_=_C2441( C1059 C2441 ) C1059_=_C2442( C1059 C2442 ) C1059_=_C2443( C1059 C2443 ) C1059_=_C2444( C1059 C2444 ) C1059_=_C2447( C1059 C2447 ) \nC1074_=_C1387( C1074 C1387 ) C1074_=_C1541( C1074 C1541 ) C1074_=_C1738( C1074 C1738 ) C1074_=_C2093( C1074 C2093 ) C1074_=_C2238( C1074 C2238 ) C1074_=_C2409( C1074 C2409 ) \nC1074_=_C3142( C1074 C3142 ) C1074_=_C3278( C1074 C3278 ) C1074_=_C3345( C1074 C3345 ) C1074_=_C3762( C1074 C3762 ) C1074_=_C3794( C1074 C3794 ) C1074_=_C3801( C1074 C3801 ) \nC1074_=_C3860( C1074 C3860 ) C1074_=_C3938( C1074 C3938 ) C1074_=_C4044( C1074 C4044 ) C1074_=_C4075( C1074 C4075 ) C1089_=_C1350( C1089 C1350 ) C1089_=_C1925( C1089 C1925 ) \nC1089_=_C1954( C1089 C1954 ) C1089_=_C1993( C1089 C1993 ) C1089_=_C2172( C1089 C2172 ) C1089_=_C2209( C1089 C2209 ) C1089_=_C2252( C1089 C2252 ) C1089_=_C2295( C1089 C2295 ) \nC1089_=_C2529( C1089 C2529 ) C1089_=_C3266( C1089 C3266 ) C1089_=_C3323( C1089 C3323 ) C1089_=_C3438( C1089 C3438 ) C1089_=_C3540( C1089 C3540 ) C1089_=_C3544( C1089 C3544 ) \nC1089_=_C3634( C1089 C3634 ) C1089_=_C3635( C1089 C3635 ) C1089_=_C3636( C1089 C3636 ) C1089_=_C3637( C1089 C3637 ) C1089_=_C3638( C1089 C3638 ) C1089_=_C3639( C1089 C3639 ) \nC1089_=_C3640( C1089 C3640 ) C1089_=_C3641( C1089 C3641 ) C1110_=_C1120( C1110 C1120 ) C1110_=_C1127( C1110 C1127 ) C1110_=_C1207( C1110 C1207 ) C1110_=_C1230( C1110 C1230 ) \nC1110_=_C1684( C1110 C1684 ) C1110_=_C1900( C1110 C1900 ) C1110_=_C2223( C1110 C2223 ) C1110_=_C2495( C1110 C2495 ) C1110_=_C2496( C1110 C2496 ) C1110_=_C2500( C1110 C2500 ) \nC1110_=_C2501( C1110 C2501 ) C1120_=_C1127( C1120 C1127 ) C1120_=_C1213( C1120 C1213 ) C1120_=_C1255( C1120 C1255 ) C1120_=_C1697( C1120 C1697 ) C1120_=_C1775( C1120 C1775 ) \nC1120_=_C2170( C1120 C2170 ) C1120_=_C2292( C1120 C2292 ) C1120_=_C2500( C1120 C2500 ) C1120_=_C2603( C1120 C2603 ) C1120_=_C2779( C1120 C2779 ) C1120_=_C2857( C1120 C2857 ) \nC1120_=_C3059( C1120 C3059 ) C1120_=_C3333( C1120 C3333 ) C1120_=_C3462( C1120 C3462 ) C1120_=_C3538( C1120 C3538 ) C1120_=_C3539( C1120 C3539 ) C1120_=_C3540( C1120 C3540 ) \nC1120_=_C3542( C1120 C3542 ) C1127_=_C1286( C1127 C1286 ) C1127_=_C1357( C1127 C1357 ) C1127_=_C1519( C1127 C1519 ) C1127_=_C1716( C1127 C1716 ) C1127_=_C1797( C1127 C1797 ) \nC1127_=_C2013( C1127 C2013 ) C1127_=_C2072( C1127 C2072 ) C1127_=_C2132( C1127 C2132 ) C1127_=_C2460( C1127 C2460 ) C1127_=_C2879( C1127 C2879 ) C1127_=_C2953( C1127 C2953 ) \nC1127_=_C3006( C1127 C3006 ) C1127_=_C3380( C1127 C3380 ) C1127_=_C3395( C1127 C3395 ) C1127_=_C3470( C1127 C3470 ) C1127_=_C3714( C1127 C3714 ) C1127_=_C3753( C1127 C3753 ) \nC1127_=_C3951( C1127 C3951 ) C1127_=_C3966( C1127 C3966 ) C1127_=_C3985( C1127 C3985 ) C1127_=_C3987( C1127 C3987 ) C1130_=_C1131( C1130 C1131 ) C1130_=_C1143( C1130 C1143 ) \nC1130_=_C1153( C1130 C1153 ) C1130_=_C1291( C1130 C1291 ) C1130_=_C1292( C1130 C1292 ) C1130_=_C1293( C1130 C1293 ) C1130_=_C1294( C1130 C1294 ) C1130_=_C1295( C1130 C1295 ) \nC1130_=_C1297( C1130 C1297 ) C1130_=_C1298( C1130 C1298 ) C1130_=_C1299( C1130 C1299 ) C1130_=_C1300( C1130 C1300 ) C1130_=_C1302( C1130 C1302 ) C1130_=_C1305( C1130 C1305 ) \nC1130_=_C1306( C1130 C1306 ) C1130_=_C1307( C1130 C1307 ) C1130_=_C1309( C1130 C1309 ) C1130_=_C1310( C1130 C1310 ) C1130_=_C1312( C1130 C1312 ) C1130_=_C1314( C1130 C1314 ) \nC1130_=_C1315( C1130 C1315 ) C1131_=_C1143( C1131 C1143 ) C1131_=_C1153(</w:t>
      </w:r>
    </w:p>
    <w:p>
      <w:pPr>
        <w:pStyle w:val="PreformattedText"/>
        <w:bidi w:val="0"/>
        <w:spacing w:before="0" w:after="0"/>
        <w:jc w:val="left"/>
        <w:rPr/>
      </w:pPr>
      <w:r>
        <w:rPr/>
        <w:t xml:space="preserve"> </w:t>
      </w:r>
      <w:r>
        <w:rPr/>
        <w:t>C1131 C1153 ) C1131_=_C1203( C1131 C1203 ) C1131_=_C1291( C1131 C1291 ) C1131_=_C1416( C1131 C1416 ) \nC1131_=_C1418( C1131 C1418 ) C1131_=_C1422( C1131 C1422 ) C1131_=_C1423( C1131 C1423 ) C1131_=_C1424( C1131 C1424 ) C1131_=_C1426( C1131 C1426 ) C1131_=_C1427( C1131 C1427 ) \nC1131_=_C1429( C1131 C1429 ) C1131_=_C1430( C1131 C1430 ) C1131_=_C1432( C1131 C1432 ) C1131_=_C1434( C1131 C1434 ) C1131_=_C1436( C1131 C1436 ) C1131_=_C1437( C1131 C1437 ) \nC1143_=_C1153( C1143 C1153 ) C1143_=_C1423( C1143 C1423 ) C1143_=_C1649( C1143 C1649 ) C1143_=_C2065( C1143 C2065 ) C1143_=_C3334( C1143 C3334 ) C1143_=_C3511( C1143 C3511 ) \nC1143_=_C3543( C1143 C3543 ) C1143_=_C3544( C1143 C3544 ) C1143_=_C3545( C1143 C3545 ) C1143_=_C3546( C1143 C3546 ) C1143_=_C3547( C1143 C3547 ) C1143_=_C3548( C1143 C3548 ) \nC1143_=_C3549( C1143 C3549 ) C1143_=_C3550( C1143 C3550 ) C1143_=_C3551( C1143 C3551 ) C1153_=_C1312( C1153 C1312 ) C1153_=_C2076( C1153 C2076 ) C1153_=_C3373( C1153 C3373 ) \nC1153_=_C3522( C1153 C3522 ) C1153_=_C3534( C1153 C3534 ) C1153_=_C3551( C1153 C3551 ) C1153_=_C3561( C1153 C3561 ) C1153_=_C3787( C1153 C3787 ) C1153_=_C3875( C1153 C3875 ) \nC1153_=_C4001( C1153 C4001 ) C1153_=_C4080( C1153 C4080 ) C1153_=_C4091( C1153 C4091 ) C1160_=_C1162( C1160 C1162 ) C1160_=_C1165( C1160 C1165 ) C1160_=_C1443( C1160 C1443 ) \nC1160_=_C1530( C1160 C1530 ) C1160_=_C1640( C1160 C1640 ) C1160_=_C1725( C1160 C1725 ) C1160_=_C1807( C1160 C1807 ) C1160_=_C2340( C1160 C2340 ) C1160_=_C2394( C1160 C2394 ) \nC1160_=_C2433( C1160 C2433 ) C1160_=_C2435( C1160 C2435 ) C1160_=_C2436( C1160 C2436 ) C1160_=_C2437( C1160 C2437 ) C1160_=_C2438( C1160 C2438 ) C1160_=_C2439( C1160 C2439 ) \nC1160_=_C2440( C1160 C2440 ) C1160_=_C2441( C1160 C2441 ) C1160_=_C2442( C1160 C2442 ) C1160_=_C2443( C1160 C2443 ) C1160_=_C2444( C1160 C2444 ) C1160_=_C2447( C1160 C2447 ) \nC1162_=_C1165( C1162 C1165 ) C1162_=_C1685( C1162 C1685 ) C1162_=_C2357( C1162 C2357 ) C1162_=_C2462( C1162 C2462 ) C1162_=_C2521( C1162 C2521 ) C1162_=_C2522( C1162 C2522 ) \nC1162_=_C2523( C1162 C2523 ) C1162_=_C2524( C1162 C2524 ) C1162_=_C2525( C1162 C2525 ) C1162_=_C2526( C1162 C2526 ) C1162_=_C2529( C1162 C2529 ) C1162_=_C2530( C1162 C2530 ) \nC1162_=_C2531( C1162 C2531 ) C1162_=_C2532( C1162 C2532 ) C1162_=_C2533( C1162 C2533 ) C1162_=_C2534( C1162 C2534 ) C1162_=_C2535( C1162 C2535 ) C1162_=_C2536( C1162 C2536 ) \nC1162_=_C2537( C1162 C2537 ) C1165_=_C1281( C1165 C1281 ) C1165_=_C1446( C1165 C1446 ) C1165_=_C1643( C1165 C1643 ) C1165_=_C1809( C1165 C1809 ) C1165_=_C1945( C1165 C1945 ) \nC1165_=_C2102( C1165 C2102 ) C1165_=_C2307( C1165 C2307 ) C1165_=_C2325( C1165 C2325 ) C1165_=_C2343( C1165 C2343 ) C1165_=_C2617( C1165 C2617 ) C1165_=_C2687( C1165 C2687 ) \nC1165_=_C2768( C1165 C2768 ) C1165_=_C2769( C1165 C2769 ) C1165_=_C2770( C1165 C2770 ) C1165_=_C2772( C1165 C2772 ) C1165_=_C2774( C1165 C2774 ) C1165_=_C2775( C1165 C2775 ) \nC1165_=_C2776( C1165 C2776 ) C1184_=_C1189( C1184 C1189 ) C1184_=_C1318( C1184 C1318 ) C1184_=_C1367( C1184 C1367 ) C1184_=_C1623( C1184 C1623 ) C1184_=_C1965( C1184 C1965 ) \nC1184_=_C2078( C1184 C2078 ) C1184_=_C2480( C1184 C2480 ) C1184_=_C2482( C1184 C2482 ) C1184_=_C2483( C1184 C2483 ) C1184_=_C2484( C1184 C2484 ) C1184_=_C2485( C1184 C2485 ) \nC1184_=_C2486( C1184 C2486 ) C1184_=_C2488( C1184 C2488 ) C1184_=_C2489( C1184 C2489 ) C1184_=_C2490( C1184 C2490 ) C1184_=_C2492( C1184 C2492 ) C1189_=_C1815( C1189 C1815 ) \nC1189_=_C2378( C1189 C2378 ) C1189_=_C2398( C1189 C2398 ) C1189_=_C2416( C1189 C2416 ) C1189_=_C2731( C1189 C2731 ) C1189_=_C2752( C1189 C2752 ) C1189_=_C3221( C1189 C3221 ) \nC1189_=_C3252( C1189 C3252 ) C1189_=_C3254( C1189 C3254 ) C1189_=_C3256( C1189 C3256 ) C1189_=_C3257( C1189 C3257 ) C1189_=_C3258( C1189 C3258 ) C1189_=_C3259( C1189 C3259 ) \nC1189_=_C3260( C1189 C3260 ) C1189_=_C3262( C1189 C3262 ) C1189_=_C3263( C1189 C3263 ) C1203_=_C1204( C1203 C1204 ) C1203_=_C1207( C1203 C1207 ) C1203_=_C1209( C1203 C1209 ) \nC1203_=_C1213( C1203 C1213 ) C1203_=_C1220( C1203 C1220 ) C1203_=_C1291( C1203 C1291 ) C1203_=_C1416( C1203 C1416 ) C1203_=_C1418( C1203 C1418 ) C1203_=_C1422( C1203 C1422 ) \nC1203_=_C1423( C1203 C1423 ) C1203_=_C1424( C1203 C1424 ) C1203_=_C1426( C1203 C1426 ) C1203_=_C1427( C1203 C1427 ) C1203_=_C1429( C1203 C1429 ) C1203_=_C1430( C1203 C1430 ) \nC1203_=_C1432( C1203 C1432 ) C1203_=_C1434( C1203 C1434 ) C1203_=_C1436( C1203 C1436 ) C1203_=_C1437( C1203 C1437 ) C1204_=_C1207( C1204 C1207 ) C1204_=_C1209( C1204 C1209 ) \nC1204_=_C1213( C1204 C1213 ) C1204_=_C1220( C1204 C1220 ) C1204_=_C1570( C1204 C1570 ) C1204_=_C1574( C1204 C1574 ) C1204_=_C1581( C1204 C1581 ) C1204_=_C1583( C1204 C1583 ) \nC1204_=_C1586( C1204 C1586 ) C1204_=_C1587( C1204 C1587 ) C1204_=_C1589( C1204 C1589 ) C1204_=_C1591( C1204 C1591 ) C1204_=_C1592( C1204 C1592 ) C1207_=_C1209( C1207 C1209 ) \nC1207_=_C1213( C1207 C1213 ) C1207_=_C1220( C1207 C1220 ) C1207_=_C1230( C1207 C1230 ) C1207_=_C1684( C1207 C1684 ) C1207_=_C1900( C1207 C1900 ) C1207_=_C2223( C1207 C2223 ) \nC1207_=_C2495( C1207 C2495 ) C1207_=_C2496( C1207 C2496 ) C1207_=_C2500( C1207 C2500 ) C1207_=_C2501( C1207 C2501 ) C1209_=_C1213( C1209 C1213 ) C1209_=_C1220( C1209 C1220 ) \nC1209_=_C2040( C1209 C2040 ) C1209_=_C2522( C1209 C2522 ) C1209_=_C2600( C1209 C2600 ) C1209_=_C2824( C1209 C2824 ) C1209_=_C2829( C1209 C2829 ) C1209_=_C2831( C1209 C2831 ) \nC1209_=_C2833( C1209 C2833 ) C1209_=_C2834( C1209 C2834 ) C1209_=_C2836( C1209 C2836 ) C1209_=_C2837( C1209 C2837 ) C1209_=_C2838( C1209 C2838 ) C1209_=_C2839( C1209 C2839 ) \nC1213_=_C1220( C1213 C1220 ) C1213_=_C1255( C1213 C1255 ) C1213_=_C1697( C1213 C1697 ) C1213_=_C1775( C1213 C1775 ) C1213_=_C2170( C1213 C2170 ) C1213_=_C2292( C1213 C2292 ) \nC1213_=_C2500( C1213 C2500 ) C1213_=_C2603( C1213 C2603 ) C1213_=_C2779( C1213 C2779 ) C1213_=_C2857( C1213 C2857 ) C1213_=_C3059( C1213 C3059 ) C1213_=_C3333( C1213 C3333 ) \nC1213_=_C3462( C1213 C3462 ) C1213_=_C3538( C1213 C3538 ) C1213_=_C3539( C1213 C3539 ) C1213_=_C3540( C1213 C3540 ) C1213_=_C3542( C1213 C3542 ) C1220_=_C1434( C1220 C1434 ) \nC1220_=_C1589( C1220 C1589 ) C1220_=_C1937( C1220 C1937 ) C1220_=_C2352( C1220 C2352 ) C1220_=_C2613( C1220 C2613 ) C1220_=_C2836( C1220 C2836 ) C1220_=_C3182( C1220 C3182 ) \nC1220_=_C3204( C1220 C3204 ) C1220_=_C3571( C1220 C3571 ) C1220_=_C3867( C1220 C3867 ) C1220_=_C3885( C1220 C3885 ) C1220_=_C3994( C1220 C3994 ) C1220_=_C4013( C1220 C4013 ) \nC1220_=_C4043( C1220 C4043 ) C1220_=_C4060( C1220 C4060 ) C1220_=_C4087( C1220 C4087 ) C1220_=_C4088( C1220 C4088 ) C1220_=_C4089( C1220 C4089 ) C1220_=_C4090( C1220 C4090 ) \nC1223_=_C1230( C1223 C1230 ) C1223_=_C1234( C1223 C1234 ) C1223_=_C1235( C1223 C1235 ) C1223_=_C1238( C1223 C1238 ) C1223_=_C1660( C1223 C1660 ) C1223_=_C1661( C1223 C1661 ) \nC1223_=_C1662( C1223 C1662 ) C1223_=_C1663( C1223 C1663 ) C1223_=_C1664( C1223 C1664 ) C1223_=_C1667( C1223 C1667 ) C1223_=_C1668( C1223 C1668 ) C1223_=_C1669( C1223 C1669 ) \nC1223_=_C1671( C1223 C1671 ) C1223_=_C1672( C1223 C1672 ) C1223_=_C1674( C1223 C1674 ) C1223_=_C1675( C1223 C1675 ) C1223_=_C1679( C1223 C1679 ) C1223_=_C1680( C1223 C1680 ) \nC1230_=_C1234( C1230 C1234 ) C1230_=_C1235( C1230 C1235 ) C1230_=_C1238( C1230 C1238 ) C1230_=_C1684( C1230 C1684 ) C1230_=_C1900( C1230 C1900 ) C1230_=_C2223( C1230 C2223 ) \nC1230_=_C2495( C1230 C2495 ) C1230_=_C2496( C1230 C2496 ) C1230_=_C2500( C1230 C2500 ) C1230_=_C2501( C1230 C2501 ) C1234_=_C1235( C1234 C1235 ) C1234_=_C1238( C1234 C1238 ) \nC1234_=_C1380( C1234 C1380 ) C1234_=_C1907( C1234 C1907 ) C1234_=_C2049( C1234 C2049 ) C1234_=_C2154( C1234 C2154 ) C1234_=_C2233( C1234 C2233 ) C1234_=_C2488( C1234 C2488 ) \nC1234_=_C2534( C1234 C2534 ) C1234_=_C2859( C1234 C2859 ) C1234_=_C2949( C1234 C2949 ) C1234_=_C3109( C1234 C3109 ) C1234_=_C3138( C1234 C3138 ) C1234_=_C3789( C1234 C3789 ) \nC1234_=_C3857( C1234 C3857 ) C1234_=_C3859( C1234 C3859 ) C1234_=_C3860( C1234 C3860 ) C1234_=_C3861( C1234 C3861 ) C1235_=_C1238( C1235 C1238 ) C1235_=_C1910( C1235 C1910 ) \nC1235_=_C2112( C1235 C2112 ) C1235_=_C2234( C1235 C2234 ) C1235_=_C2860( C1235 C2860 ) C1235_=_C2909( C1235 C2909 ) C1235_=_C3367( C1235 C3367 ) C1235_=_C3379( C1235 C3379 ) \nC1235_=_C3477( C1235 C3477 ) C1235_=_C3956( C1235 C3956 ) C1235_=_C3957( C1235 C3957 ) C1235_=_C3960( C1235 C3960 ) C1238_=_C1360( C1238 C1360 ) C1238_=_C1479( C1238 C1479 ) \nC1238_=_C1719( C1238 C1719 ) C1238_=_C1872( C1238 C1872 ) C1238_=_C2032( C1238 C2032 ) C1238_=_C2278( C1238 C2278 ) C1238_=_C2572( C1238 C2572 ) C1238_=_C2726( C1238 C2726 ) \nC1238_=_C2819( C1238 C2819 ) C1238_=_C3236( C1238 C3236 ) C1238_=_C3407( C1238 C3407 ) C1238_=_C3800( C1238 C3800 ) C1238_=_C3911( C1238 C3911 ) C1238_=_C4030( C1238 C4030 ) \nC1238_=_C4036( C1238 C4036 ) C1238_=_C4064( C1238 C4064 ) C1245_=_C1255( C1245 C1255 ) C1245_=_C1257( C1245 C1257 ) C1245_=_C1260( C1245 C1260 ) C1245_=_C1263( C1245 C1263 ) \nC1245_=_C1340( C1245 C1340 ) C1245_=_C1943( C1245 C1943 ) C1245_=_C2201( C1245 C2201 ) C1245_=_C2263( C1245 C2263 ) C1245_=_C2267( C1245 C2267 ) C1245_=_C2269( C1245 C2269 ) \nC1245_=_C2270( C1245 C2270 ) C1245_=_C2271( C1245 C2271 ) C1245_=_C2272( C1245 C2272 ) C1245_=_C2273( C1245 C2273 ) C1245_=_C2275( C1245 C2275 ) C1245_=_C2276( C1245 C2276 ) \nC1245_=_C2277( C1245 C2277 ) C1245_=_C2278( C1245 C2278 ) C1245_=_C2280( C1245 C2280 ) C1245_=_C2281( C1245 C2281 ) C1255_=_C1257( C1255 C1257 ) C1255_=_C1260( C1255 C1260 ) \nC1255_=_C1263( C1255 C1263 ) C1255_=_C1697( C1255 C1697 ) C1255_=_C1775( C1255 C1775 ) C1255_=_C2170( C1255 C2170 ) C1255_=_C2292( C1255 C2292 ) C1255_=_C2500( C1255 C2500 ) \nC1255_=_C2603( C1255 C2603 ) C1255_=_C2779( C1255 C2779 ) C1255_=_C2857( C1255 C2857 ) C1255_=_C3059( C1255 C3059 ) C1255_=_C3333( C1255 C3333 ) C1255_=_C3462( C1255 C3462 ) \nC1255_=_C3538( C1255 C3538 ) C1255_=_C3539( C1255 C3539 ) C1255_=_C3540( C1255 C3540 ) C1255_=_C3542( C1255 C3542 ) C1257_=_C1260(</w:t>
      </w:r>
    </w:p>
    <w:p>
      <w:pPr>
        <w:pStyle w:val="PreformattedText"/>
        <w:bidi w:val="0"/>
        <w:spacing w:before="0" w:after="0"/>
        <w:jc w:val="left"/>
        <w:rPr/>
      </w:pPr>
      <w:r>
        <w:rPr/>
        <w:t xml:space="preserve"> </w:t>
      </w:r>
      <w:r>
        <w:rPr/>
        <w:t>C1257 C1260 ) C1257_=_C1263( C1257 C1263 ) \nC1257_=_C1329( C1257 C1329 ) C1257_=_C1776( C1257 C1776 ) C1257_=_C2171( C1257 C2171 ) C1257_=_C2294( C1257 C2294 ) C1257_=_C2330( C1257 C2330 ) C1257_=_C2604( C1257 C2604 ) \nC1257_=_C2676( C1257 C2676 ) C1257_=_C2780( C1257 C2780 ) C1257_=_C2989( C1257 C2989 ) C1257_=_C3309( C1257 C3309 ) C1257_=_C3463( C1257 C3463 ) C1257_=_C3538( C1257 C3538 ) \nC1257_=_C3606( C1257 C3606 ) C1257_=_C3610( C1257 C3610 ) C1257_=_C3611( C1257 C3611 ) C1257_=_C3612( C1257 C3612 ) C1260_=_C1263( C1260 C1263 ) C1260_=_C1401( C1260 C1401 ) \nC1260_=_C1927( C1260 C1927 ) C1260_=_C1971( C1260 C1971 ) C1260_=_C2110( C1260 C2110 ) C1260_=_C2212( C1260 C2212 ) C1260_=_C2564( C1260 C2564 ) C1260_=_C2621( C1260 C2621 ) \nC1260_=_C3199( C1260 C3199 ) C1260_=_C3325( C1260 C3325 ) C1260_=_C3440( C1260 C3440 ) C1260_=_C3596( C1260 C3596 ) C1260_=_C3739( C1260 C3739 ) C1260_=_C3741( C1260 C3741 ) \nC1260_=_C3745( C1260 C3745 ) C1260_=_C3746( C1260 C3746 ) C1263_=_C1411( C1263 C1411 ) C1263_=_C1828( C1263 C1828 ) C1263_=_C1980( C1263 C1980 ) C1263_=_C2117( C1263 C2117 ) \nC1263_=_C2220( C1263 C2220 ) C1263_=_C2391( C1263 C2391 ) C1263_=_C2411( C1263 C2411 ) C1263_=_C2429( C1263 C2429 ) C1263_=_C2573( C1263 C2573 ) C1263_=_C2628( C1263 C2628 ) \nC1263_=_C3263( C1263 C3263 ) C1263_=_C3332( C1263 C3332 ) C1263_=_C3435( C1263 C3435 ) C1263_=_C3447( C1263 C3447 ) C1263_=_C3603( C1263 C3603 ) C1263_=_C3708( C1263 C3708 ) \nC1263_=_C3825( C1263 C3825 ) C1263_=_C3964( C1263 C3964 ) C1263_=_C3982( C1263 C3982 ) C1281_=_C1282( C1281 C1282 ) C1281_=_C1284( C1281 C1284 ) C1281_=_C1286( C1281 C1286 ) \nC1281_=_C1446( C1281 C1446 ) C1281_=_C1643( C1281 C1643 ) C1281_=_C1809( C1281 C1809 ) C1281_=_C1945( C1281 C1945 ) C1281_=_C2102( C1281 C2102 ) C1281_=_C2307( C1281 C2307 ) \nC1281_=_C2325( C1281 C2325 ) C1281_=_C2343( C1281 C2343 ) C1281_=_C2617( C1281 C2617 ) C1281_=_C2687( C1281 C2687 ) C1281_=_C2768( C1281 C2768 ) C1281_=_C2769( C1281 C2769 ) \nC1281_=_C2770( C1281 C2770 ) C1281_=_C2772( C1281 C2772 ) C1281_=_C2774( C1281 C2774 ) C1281_=_C2775( C1281 C2775 ) C1281_=_C2776( C1281 C2776 ) C1282_=_C1284( C1282 C1284 ) \nC1282_=_C1286( C1282 C1286 ) C1282_=_C1372( C1282 C1372 ) C1282_=_C1505( C1282 C1505 ) C1282_=_C1645( C1282 C1645 ) C1282_=_C1711( C1282 C1711 ) C1282_=_C1788( C1282 C1788 ) \nC1282_=_C2003( C1282 C2003 ) C1282_=_C2942( C1282 C2942 ) C1282_=_C2943( C1282 C2943 ) C1282_=_C2947( C1282 C2947 ) C1282_=_C2948( C1282 C2948 ) C1282_=_C2949( C1282 C2949 ) \nC1282_=_C2950( C1282 C2950 ) C1282_=_C2951( C1282 C2951 ) C1282_=_C2952( C1282 C2952 ) C1282_=_C2953( C1282 C2953 ) C1282_=_C2954( C1282 C2954 ) C1284_=_C1286( C1284 C1286 ) \nC1284_=_C1511( C1284 C1511 ) C1284_=_C1713( C1284 C1713 ) C1284_=_C1791( C1284 C1791 ) C1284_=_C1949( C1284 C1949 ) C1284_=_C2008( C1284 C2008 ) C1284_=_C2106( C1284 C2106 ) \nC1284_=_C2902( C1284 C2902 ) C1284_=_C3002( C1284 C3002 ) C1284_=_C3160( C1284 C3160 ) C1284_=_C3359( C1284 C3359 ) C1284_=_C3375( C1284 C3375 ) C1284_=_C3376( C1284 C3376 ) \nC1284_=_C3378( C1284 C3378 ) C1284_=_C3379( C1284 C3379 ) C1284_=_C3380( C1284 C3380 ) C1284_=_C3381( C1284 C3381 ) C1284_=_C3382( C1284 C3382 ) C1284_=_C3383( C1284 C3383 ) \nC1286_=_C1357( C1286 C1357 ) C1286_=_C1519( C1286 C1519 ) C1286_=_C1716( C1286 C1716 ) C1286_=_C1797( C1286 C1797 ) C1286_=_C2013( C1286 C2013 ) C1286_=_C2072( C1286 C2072 ) \nC1286_=_C2132( C1286 C2132 ) C1286_=_C2460( C1286 C2460 ) C1286_=_C2879( C1286 C2879 ) C1286_=_C2953( C1286 C2953 ) C1286_=_C3006( C1286 C3006 ) C1286_=_C3380( C1286 C3380 ) \nC1286_=_C3395( C1286 C3395 ) C1286_=_C3470( C1286 C3470 ) C1286_=_C3714( C1286 C3714 ) C1286_=_C3753( C1286 C3753 ) C1286_=_C3951( C1286 C3951 ) C1286_=_C3966( C1286 C3966 ) \nC1286_=_C3985( C1286 C3985 ) C1286_=_C3987( C1286 C3987 ) C1291_=_C1292( C1291 C1292 ) C1291_=_C1293( C1291 C1293 ) C1291_=_C1294( C1291 C1294 ) C1291_=_C1295( C1291 C1295 ) \nC1291_=_C1297( C1291 C1297 ) C1291_=_C1298( C1291 C1298 ) C1291_=_C1299( C1291 C1299 ) C1291_=_C1300( C1291 C1300 ) C1291_=_C1302( C1291 C1302 ) C1291_=_C1305( C1291 C1305 ) \nC1291_=_C1306( C1291 C1306 ) C1291_=_C1307( C1291 C1307 ) C1291_=_C1309( C1291 C1309 ) C1291_=_C1310( C1291 C1310 ) C1291_=_C1312( C1291 C1312 ) C1291_=_C1314( C1291 C1314 ) \nC1291_=_C1315( C1291 C1315 ) C1291_=_C1416( C1291 C1416 ) C1291_=_C1418( C1291 C1418 ) C1291_=_C1422( C1291 C1422 ) C1291_=_C1423( C1291 C1423 ) C1291_=_C1424( C1291 C1424 ) \nC1291_=_C1426( C1291 C1426 ) C1291_=_C1427( C1291 C1427 ) C1291_=_C1429( C1291 C1429 ) C1291_=_C1430( C1291 C1430 ) C1291_=_C1432( C1291 C1432 ) C1291_=_C1434( C1291 C1434 ) \nC1291_=_C1436( C1291 C1436 ) C1291_=_C1437( C1291 C1437 ) C1292_=_C1293( C1292 C1293 ) C1292_=_C1294( C1292 C1294 ) C1292_=_C1295( C1292 C1295 ) C1292_=_C1297( C1292 C1297 ) \nC1292_=_C1298( C1292 C1298 ) C1292_=_C1299( C1292 C1299 ) C1292_=_C1300( C1292 C1300 ) C1292_=_C1302( C1292 C1302 ) C1292_=_C1305( C1292 C1305 ) C1292_=_C1306( C1292 C1306 ) \nC1292_=_C1307( C1292 C1307 ) C1292_=_C1309( C1292 C1309 ) C1292_=_C1310( C1292 C1310 ) C1292_=_C1312( C1292 C1312 ) C1292_=_C1314( C1292 C1314 ) C1292_=_C1315( C1292 C1315 ) \nC1292_=_C1925( C1292 C1925 ) C1292_=_C1926( C1292 C1926 ) C1292_=_C1927( C1292 C1927 ) C1292_=_C1931( C1292 C1931 ) C1292_=_C1937( C1292 C1937 ) C1293_=_C1294( C1293 C1294 ) \nC1293_=_C1295( C1293 C1295 ) C1293_=_C1297( C1293 C1297 ) C1293_=_C1298( C1293 C1298 ) C1293_=_C1299( C1293 C1299 ) C1293_=_C1300( C1293 C1300 ) C1293_=_C1302( C1293 C1302 ) \nC1293_=_C1305( C1293 C1305 ) C1293_=_C1306( C1293 C1306 ) C1293_=_C1307( C1293 C1307 ) C1293_=_C1309( C1293 C1309 ) C1293_=_C1310( C1293 C1310 ) C1293_=_C1312( C1293 C1312 ) \nC1293_=_C1314( C1293 C1314 ) C1293_=_C1315( C1293 C1315 ) C1293_=_C1416( C1293 C1416 ) C1293_=_C2060( C1293 C2060 ) C1293_=_C2065( C1293 C2065 ) C1293_=_C2072( C1293 C2072 ) \nC1293_=_C2076( C1293 C2076 ) C1294_=_C1295( C1294 C1295 ) C1294_=_C1297( C1294 C1297 ) C1294_=_C1298( C1294 C1298 ) C1294_=_C1299( C1294 C1299 ) C1294_=_C1300( C1294 C1300 ) \nC1294_=_C1302( C1294 C1302 ) C1294_=_C1305( C1294 C1305 ) C1294_=_C1306( C1294 C1306 ) C1294_=_C1307( C1294 C1307 ) C1294_=_C1309( C1294 C1309 ) C1294_=_C1310( C1294 C1310 ) \nC1294_=_C1312( C1294 C1312 ) C1294_=_C1314( C1294 C1314 ) C1294_=_C1315( C1294 C1315 ) C1294_=_C2078( C1294 C2078 ) C1294_=_C2081( C1294 C2081 ) C1294_=_C2083( C1294 C2083 ) \nC1294_=_C2093( C1294 C2093 ) C1295_=_C1297( C1295 C1297 ) C1295_=_C1298( C1295 C1298 ) C1295_=_C1299( C1295 C1299 ) C1295_=_C1300( C1295 C1300 ) C1295_=_C1302( C1295 C1302 ) \nC1295_=_C1305( C1295 C1305 ) C1295_=_C1306( C1295 C1306 ) C1295_=_C1307( C1295 C1307 ) C1295_=_C1309( C1295 C1309 ) C1295_=_C1310( C1295 C1310 ) C1295_=_C1312( C1295 C1312 ) \nC1295_=_C1314( C1295 C1314 ) C1295_=_C1315( C1295 C1315 ) C1295_=_C1663( C1295 C1663 ) C1295_=_C2223( C1295 C2223 ) C1295_=_C2226( C1295 C2226 ) C1295_=_C2228( C1295 C2228 ) \nC1295_=_C2233( C1295 C2233 ) C1295_=_C2234( C1295 C2234 ) C1295_=_C2238( C1295 C2238 ) C1297_=_C1298( C1297 C1298 ) C1297_=_C1299( C1297 C1299 ) C1297_=_C1300( C1297 C1300 ) \nC1297_=_C1302( C1297 C1302 ) C1297_=_C1305( C1297 C1305 ) C1297_=_C1306( C1297 C1306 ) C1297_=_C1307( C1297 C1307 ) C1297_=_C1309( C1297 C1309 ) C1297_=_C1310( C1297 C1310 ) \nC1297_=_C1312( C1297 C1312 ) C1297_=_C1314( C1297 C1314 ) C1297_=_C1315( C1297 C1315 ) C1297_=_C2484( C1297 C2484 ) C1297_=_C3198( C1297 C3198 ) C1297_=_C3199( C1297 C3199 ) \nC1297_=_C3200( C1297 C3200 ) C1297_=_C3201( C1297 C3201 ) C1297_=_C3204( C1297 C3204 ) C1297_=_C3206( C1297 C3206 ) C1298_=_C1299( C1298 C1299 ) C1298_=_C1300( C1298 C1300 ) \nC1298_=_C1302( C1298 C1302 ) C1298_=_C1305( C1298 C1305 ) C1298_=_C1306( C1298 C1306 ) C1298_=_C1307( C1298 C1307 ) C1298_=_C1309( C1298 C1309 ) C1298_=_C1310( C1298 C1310 ) \nC1298_=_C1312( C1298 C1312 ) C1298_=_C1314( C1298 C1314 ) C1298_=_C1315( C1298 C1315 ) C1298_=_C3120( C1298 C3120 ) C1298_=_C3264( C1298 C3264 ) C1298_=_C3266( C1298 C3266 ) \nC1298_=_C3267( C1298 C3267 ) C1298_=_C3278( C1298 C3278 ) C1299_=_C1300( C1299 C1300 ) C1299_=_C1302( C1299 C1302 ) C1299_=_C1305( C1299 C1305 ) C1299_=_C1306( C1299 C1306 ) \nC1299_=_C1307( C1299 C1307 ) C1299_=_C1309( C1299 C1309 ) C1299_=_C1310( C1299 C1310 ) C1299_=_C1312( C1299 C1312 ) C1299_=_C1314( C1299 C1314 ) C1299_=_C1315( C1299 C1315 ) \nC1299_=_C2083( C1299 C2083 ) C1299_=_C2123( C1299 C2123 ) C1299_=_C2228( C1299 C2228 ) C1299_=_C2248( C1299 C2248 ) C1299_=_C2526( C1299 C2526 ) C1299_=_C3121( C1299 C3121 ) \nC1299_=_C3264( C1299 C3264 ) C1299_=_C3333( C1299 C3333 ) C1299_=_C3334( C1299 C3334 ) C1299_=_C3337( C1299 C3337 ) C1299_=_C3338( C1299 C3338 ) C1299_=_C3339( C1299 C3339 ) \nC1299_=_C3342( C1299 C3342 ) C1299_=_C3344( C1299 C3344 ) C1299_=_C3345( C1299 C3345 ) C1299_=_C3346( C1299 C3346 ) C1300_=_C1302( C1300 C1302 ) C1300_=_C1305( C1300 C1305 ) \nC1300_=_C1306( C1300 C1306 ) C1300_=_C1307( C1300 C1307 ) C1300_=_C1309( C1300 C1309 ) C1300_=_C1310( C1300 C1310 ) C1300_=_C1312( C1300 C1312 ) C1300_=_C1314( C1300 C1314 ) \nC1300_=_C1315( C1300 C1315 ) C1300_=_C1422( C1300 C1422 ) C1300_=_C2149( C1300 C2149 ) C1300_=_C2987( C1300 C2987 ) C1300_=_C3511( C1300 C3511 ) C1300_=_C3522( C1300 C3522 ) \nC1300_=_C3524( C1300 C3524 ) C1302_=_C1305( C1302 C1305 ) C1302_=_C1306( C1302 C1306 ) C1302_=_C1307( C1302 C1307 ) C1302_=_C1309( C1302 C1309 ) C1302_=_C1310( C1302 C1310 ) \nC1302_=_C1312( C1302 C1312 ) C1302_=_C1314( C1302 C1314 ) C1302_=_C1315( C1302 C1315 ) C1302_=_C1424( C1302 C1424 ) C1302_=_C3543( C1302 C3543 ) C1302_=_C3561( C1302 C3561 ) \nC1305_=_C1306( C1305 C1306 ) C1305_=_C1307( C1305 C1307 ) C1305_=_C1309( C1305 C1309 ) C1305_=_C1310( C1305 C1310 ) C1305_=_C1312( C1305 C1312 ) C1305_=_C1314( C1305 C1314 ) \nC1305_=_C1315( C1305 C1315 ) C1305_=_C3124( C1305 C3124 ) C1305_=_C3338( C1305 C3338 ) C1305_=_C3762( C1305 C3762 ) C1306_=_C1307( C1306 C1307 ) C1306_=_C1309( C1306 C1309 ) \nC1306_=_C1310(</w:t>
      </w:r>
    </w:p>
    <w:p>
      <w:pPr>
        <w:pStyle w:val="PreformattedText"/>
        <w:bidi w:val="0"/>
        <w:spacing w:before="0" w:after="0"/>
        <w:jc w:val="left"/>
        <w:rPr/>
      </w:pPr>
      <w:r>
        <w:rPr/>
        <w:t xml:space="preserve"> </w:t>
      </w:r>
      <w:r>
        <w:rPr/>
        <w:t>C1306 C1310 ) C1306_=_C1312( C1306 C1312 ) C1306_=_C1314( C1306 C1314 ) C1306_=_C1315( C1306 C1315 ) C1306_=_C1426( C1306 C1426 ) C1306_=_C3546( C1306 C3546 ) \nC1306_=_C3634( C1306 C3634 ) C1306_=_C3787( C1306 C3787 ) C1307_=_C1309( C1307 C1309 ) C1307_=_C1310( C1307 C1310 ) C1307_=_C1312( C1307 C1312 ) C1307_=_C1314( C1307 C1314 ) \nC1307_=_C1315( C1307 C1315 ) C1307_=_C3125( C1307 C3125 ) C1307_=_C3339( C1307 C3339 ) C1307_=_C3488( C1307 C3488 ) C1307_=_C3653( C1307 C3653 ) C1307_=_C3798( C1307 C3798 ) \nC1307_=_C3800( C1307 C3800 ) C1307_=_C3801( C1307 C3801 ) C1307_=_C3802( C1307 C3802 ) C1309_=_C1310( C1309 C1310 ) C1309_=_C1312( C1309 C1312 ) C1309_=_C1314( C1309 C1314 ) \nC1309_=_C1315( C1309 C1315 ) C1309_=_C1429( C1309 C1429 ) C1309_=_C3550( C1309 C3550 ) C1309_=_C3698( C1309 C3698 ) C1309_=_C4001( C1309 C4001 ) C1310_=_C1312( C1310 C1312 ) \nC1310_=_C1314( C1310 C1314 ) C1310_=_C1315( C1310 C1315 ) C1310_=_C1432( C1310 C1432 ) C1310_=_C1587( C1310 C1587 ) C1310_=_C2834( C1310 C2834 ) C1310_=_C3130( C1310 C3130 ) \nC1310_=_C3342( C1310 C3342 ) C1310_=_C4043( C1310 C4043 ) C1310_=_C4044( C1310 C4044 ) C1312_=_C1314( C1312 C1314 ) C1312_=_C1315( C1312 C1315 ) C1312_=_C2076( C1312 C2076 ) \nC1312_=_C3373( C1312 C3373 ) C1312_=_C3522( C1312 C3522 ) C1312_=_C3534( C1312 C3534 ) C1312_=_C3551( C1312 C3551 ) C1312_=_C3561( C1312 C3561 ) C1312_=_C3787( C1312 C3787 ) \nC1312_=_C3875( C1312 C3875 ) C1312_=_C4001( C1312 C4001 ) C1312_=_C4080( C1312 C4080 ) C1312_=_C4091( C1312 C4091 ) C1314_=_C1315( C1314 C1315 ) C1314_=_C3721( C1314 C3721 ) \nC1314_=_C3745( C1314 C3745 ) C1314_=_C3920( C1314 C3920 ) C1314_=_C4089( C1314 C4089 ) C1315_=_C3722( C1315 C3722 ) C1315_=_C3746( C1315 C3746 ) C1315_=_C3921( C1315 C3921 ) \nC1315_=_C4090( C1315 C4090 ) C1318_=_C1324( C1318 C1324 ) C1318_=_C1329( C1318 C1329 ) C1318_=_C1330( C1318 C1330 ) C1318_=_C1336( C1318 C1336 ) C1318_=_C1367( C1318 C1367 ) \nC1318_=_C1623( C1318 C1623 ) C1318_=_C1965( C1318 C1965 ) C1318_=_C2078( C1318 C2078 ) C1318_=_C2480( C1318 C2480 ) C1318_=_C2482( C1318 C2482 ) C1318_=_C2483( C1318 C2483 ) \nC1318_=_C2484( C1318 C2484 ) C1318_=_C2485( C1318 C2485 ) C1318_=_C2486( C1318 C2486 ) C1318_=_C2488( C1318 C2488 ) C1318_=_C2489( C1318 C2489 ) C1318_=_C2490( C1318 C2490 ) \nC1318_=_C2492( C1318 C2492 ) C1324_=_C1329( C1324 C1329 ) C1324_=_C1330( C1324 C1330 ) C1324_=_C1336( C1324 C1336 ) C1324_=_C1946( C1324 C1946 ) C1324_=_C2326( C1324 C2326 ) \nC1324_=_C2414( C1324 C2414 ) C1324_=_C2673( C1324 C2673 ) C1324_=_C2787( C1324 C2787 ) C1324_=_C2982( C1324 C2982 ) C1324_=_C2983( C1324 C2983 ) C1324_=_C2984( C1324 C2984 ) \nC1324_=_C2986( C1324 C2986 ) C1324_=_C2987( C1324 C2987 ) C1324_=_C2988( C1324 C2988 ) C1324_=_C2989( C1324 C2989 ) C1324_=_C2991( C1324 C2991 ) C1324_=_C2992( C1324 C2992 ) \nC1324_=_C2993( C1324 C2993 ) C1324_=_C2994( C1324 C2994 ) C1324_=_C2995( C1324 C2995 ) C1324_=_C2997( C1324 C2997 ) C1329_=_C1330( C1329 C1330 ) C1329_=_C1336( C1329 C1336 ) \nC1329_=_C1776( C1329 C1776 ) C1329_=_C2171( C1329 C2171 ) C1329_=_C2294( C1329 C2294 ) C1329_=_C2330( C1329 C2330 ) C1329_=_C2604( C1329 C2604 ) C1329_=_C2676( C1329 C2676 ) \nC1329_=_C2780( C1329 C2780 ) C1329_=_C2989( C1329 C2989 ) C1329_=_C3309( C1329 C3309 ) C1329_=_C3463( C1329 C3463 ) C1329_=_C3538( C1329 C3538 ) C1329_=_C3606( C1329 C3606 ) \nC1329_=_C3610( C1329 C3610 ) C1329_=_C3611( C1329 C3611 ) C1329_=_C3612( C1329 C3612 ) C1330_=_C1336( C1330 C1336 ) C1330_=_C1516( C1330 C1516 ) C1330_=_C2548( C1330 C2548 ) \nC1330_=_C2705( C1330 C2705 ) C1330_=_C2968( C1330 C2968 ) C1330_=_C3004( C1330 C3004 ) C1330_=_C3165( C1330 C3165 ) C1330_=_C3189( C1330 C3189 ) C1330_=_C3200( C1330 C3200 ) \nC1330_=_C3286( C1330 C3286 ) C1330_=_C3311( C1330 C3311 ) C1330_=_C3642( C1330 C3642 ) C1330_=_C3827( C1330 C3827 ) C1330_=_C3828( C1330 C3828 ) C1330_=_C3829( C1330 C3829 ) \nC1330_=_C3830( C1330 C3830 ) C1330_=_C3831( C1330 C3831 ) C1330_=_C3833( C1330 C3833 ) C1336_=_C1873( C1336 C1873 ) C1336_=_C2430( C1336 C2430 ) C1336_=_C2554( C1336 C2554 ) \nC1336_=_C2803( C1336 C2803 ) C1336_=_C2973( C1336 C2973 ) C1336_=_C3155( C1336 C3155 ) C1336_=_C3206( C1336 C3206 ) C1336_=_C3238( C1336 C3238 ) C1336_=_C3509( C1336 C3509 ) \nC1336_=_C3524( C1336 C3524 ) C1336_=_C3737( C1336 C3737 ) C1336_=_C3802( C1336 C3802 ) C1336_=_C3895( C1336 C3895 ) C1336_=_C4031( C1336 C4031 ) C1336_=_C4040( C1336 C4040 ) \nC1336_=_C4101( C1336 C4101 ) C1340_=_C1343( C1340 C1343 ) C1340_=_C1349( C1340 C1349 ) C1340_=_C1350( C1340 C1350 ) C1340_=_C1357( C1340 C1357 ) C1340_=_C1359( C1340 C1359 ) \nC1340_=_C1360( C1340 C1360 ) C1340_=_C1363( C1340 C1363 ) C1340_=_C1943( C1340 C1943 ) C1340_=_C2201( C1340 C2201 ) C1340_=_C2263( C1340 C2263 ) C1340_=_C2267( C1340 C2267 ) \nC1340_=_C2269( C1340 C2269 ) C1340_=_C2270( C1340 C2270 ) C1340_=_C2271( C1340 C2271 ) C1340_=_C2272( C1340 C2272 ) C1340_=_C2273( C1340 C2273 ) C1340_=_C2275( C1340 C2275 ) \nC1340_=_C2276( C1340 C2276 ) C1340_=_C2277( C1340 C2277 ) C1340_=_C2278( C1340 C2278 ) C1340_=_C2280( C1340 C2280 ) C1340_=_C2281( C1340 C2281 ) C1343_=_C1349( C1343 C1349 ) \nC1343_=_C1350( C1343 C1350 ) C1343_=_C1357( C1343 C1357 ) C1343_=_C1359( C1343 C1359 ) C1343_=_C1360( C1343 C1360 ) C1343_=_C1363( C1343 C1363 ) C1343_=_C1531( C1343 C1531 ) \nC1343_=_C1883( C1343 C1883 ) C1343_=_C2060( C1343 C2060 ) C1343_=_C2308( C1343 C2308 ) C1343_=_C2556( C1343 C2556 ) C1343_=_C2809( C1343 C2809 ) C1343_=_C2810( C1343 C2810 ) \nC1343_=_C2812( C1343 C2812 ) C1343_=_C2813( C1343 C2813 ) C1343_=_C2815( C1343 C2815 ) C1343_=_C2816( C1343 C2816 ) C1343_=_C2818( C1343 C2818 ) C1343_=_C2819( C1343 C2819 ) \nC1343_=_C2820( C1343 C2820 ) C1343_=_C2822( C1343 C2822 ) C1343_=_C2823( C1343 C2823 ) C1349_=_C1350( C1349 C1350 ) C1349_=_C1357( C1349 C1357 ) C1349_=_C1359( C1349 C1359 ) \nC1349_=_C1360( C1349 C1360 ) C1349_=_C1363( C1349 C1363 ) C1349_=_C1648( C1349 C1648 ) C1349_=_C1858( C1349 C1858 ) C1349_=_C2270( C1349 C2270 ) C1349_=_C2562( C1349 C2562 ) \nC1349_=_C2810( C1349 C2810 ) C1349_=_C3225( C1349 C3225 ) C1349_=_C3398( C1349 C3398 ) C1349_=_C3487( C1349 C3487 ) C1349_=_C3488( C1349 C3488 ) C1349_=_C3489( C1349 C3489 ) \nC1349_=_C3490( C1349 C3490 ) C1349_=_C3491( C1349 C3491 ) C1349_=_C3492( C1349 C3492 ) C1349_=_C3493( C1349 C3493 ) C1349_=_C3495( C1349 C3495 ) C1350_=_C1357( C1350 C1357 ) \nC1350_=_C1359( C1350 C1359 ) C1350_=_C1360( C1350 C1360 ) C1350_=_C1363( C1350 C1363 ) C1350_=_C1925( C1350 C1925 ) C1350_=_C1954( C1350 C1954 ) C1350_=_C1993( C1350 C1993 ) \nC1350_=_C2172( C1350 C2172 ) C1350_=_C2209( C1350 C2209 ) C1350_=_C2252( C1350 C2252 ) C1350_=_C2295( C1350 C2295 ) C1350_=_C2529( C1350 C2529 ) C1350_=_C3266( C1350 C3266 ) \nC1350_=_C3323( C1350 C3323 ) C1350_=_C3438( C1350 C3438 ) C1350_=_C3540( C1350 C3540 ) C1350_=_C3544( C1350 C3544 ) C1350_=_C3634( C1350 C3634 ) C1350_=_C3635( C1350 C3635 ) \nC1350_=_C3636( C1350 C3636 ) C1350_=_C3637( C1350 C3637 ) C1350_=_C3638( C1350 C3638 ) C1350_=_C3639( C1350 C3639 ) C1350_=_C3640( C1350 C3640 ) C1350_=_C3641( C1350 C3641 ) \nC1357_=_C1359( C1357 C1359 ) C1357_=_C1360( C1357 C1360 ) C1357_=_C1363( C1357 C1363 ) C1357_=_C1519( C1357 C1519 ) C1357_=_C1716( C1357 C1716 ) C1357_=_C1797( C1357 C1797 ) \nC1357_=_C2013( C1357 C2013 ) C1357_=_C2072( C1357 C2072 ) C1357_=_C2132( C1357 C2132 ) C1357_=_C2460( C1357 C2460 ) C1357_=_C2879( C1357 C2879 ) C1357_=_C2953( C1357 C2953 ) \nC1357_=_C3006( C1357 C3006 ) C1357_=_C3380( C1357 C3380 ) C1357_=_C3395( C1357 C3395 ) C1357_=_C3470( C1357 C3470 ) C1357_=_C3714( C1357 C3714 ) C1357_=_C3753( C1357 C3753 ) \nC1357_=_C3951( C1357 C3951 ) C1357_=_C3966( C1357 C3966 ) C1357_=_C3985( C1357 C3985 ) C1357_=_C3987( C1357 C3987 ) C1359_=_C1360( C1359 C1360 ) C1359_=_C1363( C1359 C1363 ) \nC1359_=_C1384( C1359 C1384 ) C1359_=_C2115( C1359 C2115 ) C1359_=_C2277( C1359 C2277 ) C1359_=_C2570( C1359 C2570 ) C1359_=_C2816( C1359 C2816 ) C1359_=_C2913( C1359 C2913 ) \nC1359_=_C3141( C1359 C3141 ) C1359_=_C3371( C1359 C3371 ) C1359_=_C3406( C1359 C3406 ) C1359_=_C3482( C1359 C3482 ) C1359_=_C3792( C1359 C3792 ) C1359_=_C3857( C1359 C3857 ) \nC1359_=_C3910( C1359 C3910 ) C1359_=_C3957( C1359 C3957 ) C1359_=_C3992( C1359 C3992 ) C1359_=_C4004( C1359 C4004 ) C1360_=_C1363( C1360 C1363 ) C1360_=_C1479( C1360 C1479 ) \nC1360_=_C1719( C1360 C1719 ) C1360_=_C1872( C1360 C1872 ) C1360_=_C2032( C1360 C2032 ) C1360_=_C2278( C1360 C2278 ) C1360_=_C2572( C1360 C2572 ) C1360_=_C2726( C1360 C2726 ) \nC1360_=_C2819( C1360 C2819 ) C1360_=_C3236( C1360 C3236 ) C1360_=_C3407( C1360 C3407 ) C1360_=_C3800( C1360 C3800 ) C1360_=_C3911( C1360 C3911 ) C1360_=_C4030( C1360 C4030 ) \nC1360_=_C4036( C1360 C4036 ) C1360_=_C4064( C1360 C4064 ) C1363_=_C1389( C1363 C1389 ) C1363_=_C1414( C1363 C1414 ) C1363_=_C1982( C1363 C1982 ) C1363_=_C2281( C1363 C2281 ) \nC1363_=_C2575( C1363 C2575 ) C1363_=_C2630( C1363 C2630 ) C1363_=_C2806( C1363 C2806 ) C1363_=_C2823( C1363 C2823 ) C1363_=_C3026( C1363 C3026 ) C1363_=_C3220( C1363 C3220 ) \nC1363_=_C3411( C1363 C3411 ) C1363_=_C3855( C1363 C3855 ) C1363_=_C3871( C1363 C3871 ) C1363_=_C3913( C1363 C3913 ) C1363_=_C3983( C1363 C3983 ) C1363_=_C4059( C1363 C4059 ) \nC1363_=_C4069( C1363 C4069 ) C1363_=_C4094( C1363 C4094 ) C1364_=_C1365( C1364 C1365 ) C1364_=_C1367( C1364 C1367 ) C1364_=_C1372( C1364 C1372 ) C1364_=_C1374( C1364 C1374 ) \nC1364_=_C1380( C1364 C1380 ) C1364_=_C1384( C1364 C1384 ) C1364_=_C1387( C1364 C1387 ) C1364_=_C1389( C1364 C1389 ) C1364_=_C1639( C1364 C1639 ) C1364_=_C2040( C1364 C2040 ) \nC1364_=_C2042( C1364 C2042 ) C1364_=_C2043( C1364 C2043 ) C1364_=_C2046( C1364 C2046 ) C1364_=_C2047( C1364 C2047 ) C1364_=_C2048( C1364 C2048 ) C1364_=_C2049( C1364 C2049 ) \nC1364_=_C2050( C1364 C2050 ) C1364_=_C2051( C1364 C2051 ) C1364_=_C2052( C1364 C2052 ) C1364_=_C2054( C1364 C2054 ) C1364_=_C2055( C1364 C2055 ) C1364_=_C2057( C1364 C2057 ) \nC1365_=_C1367( C1365 C1367 ) C1365_=_C1372( C1365 C1372 ) C1365_=_C1374(</w:t>
      </w:r>
    </w:p>
    <w:p>
      <w:pPr>
        <w:pStyle w:val="PreformattedText"/>
        <w:bidi w:val="0"/>
        <w:spacing w:before="0" w:after="0"/>
        <w:jc w:val="left"/>
        <w:rPr/>
      </w:pPr>
      <w:r>
        <w:rPr/>
        <w:t xml:space="preserve"> </w:t>
      </w:r>
      <w:r>
        <w:rPr/>
        <w:t>C1365 C1374 ) C1365_=_C1380( C1365 C1380 ) C1365_=_C1384( C1365 C1384 ) C1365_=_C1387( C1365 C1387 ) \nC1365_=_C1389( C1365 C1389 ) C1365_=_C1941( C1365 C1941 ) C1365_=_C2138( C1365 C2138 ) C1365_=_C2141( C1365 C2141 ) C1365_=_C2144( C1365 C2144 ) C1365_=_C2145( C1365 C2145 ) \nC1365_=_C2146( C1365 C2146 ) C1365_=_C2148( C1365 C2148 ) C1365_=_C2149( C1365 C2149 ) C1365_=_C2150( C1365 C2150 ) C1365_=_C2152( C1365 C2152 ) C1365_=_C2153( C1365 C2153 ) \nC1365_=_C2154( C1365 C2154 ) C1365_=_C2155( C1365 C2155 ) C1365_=_C2156( C1365 C2156 ) C1365_=_C2160( C1365 C2160 ) C1367_=_C1372( C1367 C1372 ) C1367_=_C1374( C1367 C1374 ) \nC1367_=_C1380( C1367 C1380 ) C1367_=_C1384( C1367 C1384 ) C1367_=_C1387( C1367 C1387 ) C1367_=_C1389( C1367 C1389 ) C1367_=_C1623( C1367 C1623 ) C1367_=_C1965( C1367 C1965 ) \nC1367_=_C2078( C1367 C2078 ) C1367_=_C2480( C1367 C2480 ) C1367_=_C2482( C1367 C2482 ) C1367_=_C2483( C1367 C2483 ) C1367_=_C2484( C1367 C2484 ) C1367_=_C2485( C1367 C2485 ) \nC1367_=_C2486( C1367 C2486 ) C1367_=_C2488( C1367 C2488 ) C1367_=_C2489( C1367 C2489 ) C1367_=_C2490( C1367 C2490 ) C1367_=_C2492( C1367 C2492 ) C1372_=_C1374( C1372 C1374 ) \nC1372_=_C1380( C1372 C1380 ) C1372_=_C1384( C1372 C1384 ) C1372_=_C1387( C1372 C1387 ) C1372_=_C1389( C1372 C1389 ) C1372_=_C1505( C1372 C1505 ) C1372_=_C1645( C1372 C1645 ) \nC1372_=_C1711( C1372 C1711 ) C1372_=_C1788( C1372 C1788 ) C1372_=_C2003( C1372 C2003 ) C1372_=_C2942( C1372 C2942 ) C1372_=_C2943( C1372 C2943 ) C1372_=_C2947( C1372 C2947 ) \nC1372_=_C2948( C1372 C2948 ) C1372_=_C2949( C1372 C2949 ) C1372_=_C2950( C1372 C2950 ) C1372_=_C2951( C1372 C2951 ) C1372_=_C2952( C1372 C2952 ) C1372_=_C2953( C1372 C2953 ) \nC1372_=_C2954( C1372 C2954 ) C1374_=_C1380( C1374 C1380 ) C1374_=_C1384( C1374 C1384 ) C1374_=_C1387( C1374 C1387 ) C1374_=_C1389( C1374 C1389 ) C1374_=_C1397( C1374 C1397 ) \nC1374_=_C1599( C1374 C1599 ) C1374_=_C1969( C1374 C1969 ) C1374_=_C2618( C1374 C2618 ) C1374_=_C2789( C1374 C2789 ) C1374_=_C3011( C1374 C3011 ) C1374_=_C3054( C1374 C3054 ) \nC1374_=_C3084( C1374 C3084 ) C1374_=_C3085( C1374 C3085 ) C1374_=_C3086( C1374 C3086 ) C1374_=_C3087( C1374 C3087 ) C1374_=_C3088( C1374 C3088 ) C1374_=_C3090( C1374 C3090 ) \nC1374_=_C3091( C1374 C3091 ) C1374_=_C3092( C1374 C3092 ) C1374_=_C3094( C1374 C3094 ) C1374_=_C3095( C1374 C3095 ) C1374_=_C3096( C1374 C3096 ) C1374_=_C3097( C1374 C3097 ) \nC1374_=_C3098( C1374 C3098 ) C1374_=_C3101( C1374 C3101 ) C1380_=_C1384( C1380 C1384 ) C1380_=_C1387( C1380 C1387 ) C1380_=_C1389( C1380 C1389 ) C1380_=_C1907( C1380 C1907 ) \nC1380_=_C2049( C1380 C2049 ) C1380_=_C2154( C1380 C2154 ) C1380_=_C2233( C1380 C2233 ) C1380_=_C2488( C1380 C2488 ) C1380_=_C2534( C1380 C2534 ) C1380_=_C2859( C1380 C2859 ) \nC1380_=_C2949( C1380 C2949 ) C1380_=_C3109( C1380 C3109 ) C1380_=_C3138( C1380 C3138 ) C1380_=_C3789( C1380 C3789 ) C1380_=_C3857( C1380 C3857 ) C1380_=_C3859( C1380 C3859 ) \nC1380_=_C3860( C1380 C3860 ) C1380_=_C3861( C1380 C3861 ) C1384_=_C1387( C1384 C1387 ) C1384_=_C1389( C1384 C1389 ) C1384_=_C2115( C1384 C2115 ) C1384_=_C2277( C1384 C2277 ) \nC1384_=_C2570( C1384 C2570 ) C1384_=_C2816( C1384 C2816 ) C1384_=_C2913( C1384 C2913 ) C1384_=_C3141( C1384 C3141 ) C1384_=_C3371( C1384 C3371 ) C1384_=_C3406( C1384 C3406 ) \nC1384_=_C3482( C1384 C3482 ) C1384_=_C3792( C1384 C3792 ) C1384_=_C3857( C1384 C3857 ) C1384_=_C3910( C1384 C3910 ) C1384_=_C3957( C1384 C3957 ) C1384_=_C3992( C1384 C3992 ) \nC1384_=_C4004( C1384 C4004 ) C1387_=_C1389( C1387 C1389 ) C1387_=_C1541( C1387 C1541 ) C1387_=_C1738( C1387 C1738 ) C1387_=_C2093( C1387 C2093 ) C1387_=_C2238( C1387 C2238 ) \nC1387_=_C2409( C1387 C2409 ) C1387_=_C3142( C1387 C3142 ) C1387_=_C3278( C1387 C3278 ) C1387_=_C3345( C1387 C3345 ) C1387_=_C3762( C1387 C3762 ) C1387_=_C3794( C1387 C3794 ) \nC1387_=_C3801( C1387 C3801 ) C1387_=_C3860( C1387 C3860 ) C1387_=_C3938( C1387 C3938 ) C1387_=_C4044( C1387 C4044 ) C1387_=_C4075( C1387 C4075 ) C1389_=_C1414( C1389 C1414 ) \nC1389_=_C1982( C1389 C1982 ) C1389_=_C2281( C1389 C2281 ) C1389_=_C2575( C1389 C2575 ) C1389_=_C2630( C1389 C2630 ) C1389_=_C2806( C1389 C2806 ) C1389_=_C2823( C1389 C2823 ) \nC1389_=_C3026( C1389 C3026 ) C1389_=_C3220( C1389 C3220 ) C1389_=_C3411( C1389 C3411 ) C1389_=_C3855( C1389 C3855 ) C1389_=_C3871( C1389 C3871 ) C1389_=_C3913( C1389 C3913 ) \nC1389_=_C3983( C1389 C3983 ) C1389_=_C4059( C1389 C4059 ) C1389_=_C4069( C1389 C4069 ) C1389_=_C4094( C1389 C4094 ) C1397_=_C1400( C1397 C1400 ) C1397_=_C1401( C1397 C1401 ) \nC1397_=_C1402( C1397 C1402 ) C1397_=_C1410( C1397 C1410 ) C1397_=_C1411( C1397 C1411 ) C1397_=_C1414( C1397 C1414 ) C1397_=_C1599( C1397 C1599 ) C1397_=_C1969( C1397 C1969 ) \nC1397_=_C2618( C1397 C2618 ) C1397_=_C2789( C1397 C2789 ) C1397_=_C3011( C1397 C3011 ) C1397_=_C3054( C1397 C3054 ) C1397_=_C3084( C1397 C3084 ) C1397_=_C3085( C1397 C3085 ) \nC1397_=_C3086( C1397 C3086 ) C1397_=_C3087( C1397 C3087 ) C1397_=_C3088( C1397 C3088 ) C1397_=_C3090( C1397 C3090 ) C1397_=_C3091( C1397 C3091 ) C1397_=_C3092( C1397 C3092 ) \nC1397_=_C3094( C1397 C3094 ) C1397_=_C3095( C1397 C3095 ) C1397_=_C3096( C1397 C3096 ) C1397_=_C3097( C1397 C3097 ) C1397_=_C3098( C1397 C3098 ) C1397_=_C3101( C1397 C3101 ) \nC1400_=_C1401( C1400 C1401 ) C1400_=_C1402( C1400 C1402 ) C1400_=_C1410( C1400 C1410 ) C1400_=_C1411( C1400 C1411 ) C1400_=_C1414( C1400 C1414 ) C1400_=_C1651( C1400 C1651 ) \nC1400_=_C1794( C1400 C1794 ) C1400_=_C1837( C1400 C1837 ) C1400_=_C2046( C1400 C2046 ) C1400_=_C2125( C1400 C2125 ) C1400_=_C2947( C1400 C2947 ) C1400_=_C3487( C1400 C3487 ) \nC1400_=_C3545( C1400 C3545 ) C1400_=_C3690( C1400 C3690 ) C1400_=_C3691( C1400 C3691 ) C1400_=_C3692( C1400 C3692 ) C1400_=_C3693( C1400 C3693 ) C1400_=_C3694( C1400 C3694 ) \nC1400_=_C3696( C1400 C3696 ) C1400_=_C3698( C1400 C3698 ) C1400_=_C3699( C1400 C3699 ) C1400_=_C3701( C1400 C3701 ) C1400_=_C3702( C1400 C3702 ) C1401_=_C1402( C1401 C1402 ) \nC1401_=_C1410( C1401 C1410 ) C1401_=_C1411( C1401 C1411 ) C1401_=_C1414( C1401 C1414 ) C1401_=_C1927( C1401 C1927 ) C1401_=_C1971( C1401 C1971 ) C1401_=_C2110( C1401 C2110 ) \nC1401_=_C2212( C1401 C2212 ) C1401_=_C2564( C1401 C2564 ) C1401_=_C2621( C1401 C2621 ) C1401_=_C3199( C1401 C3199 ) C1401_=_C3325( C1401 C3325 ) C1401_=_C3440( C1401 C3440 ) \nC1401_=_C3596( C1401 C3596 ) C1401_=_C3739( C1401 C3739 ) C1401_=_C3741( C1401 C3741 ) C1401_=_C3745( C1401 C3745 ) C1401_=_C3746( C1401 C3746 ) C1402_=_C1410( C1402 C1410 ) \nC1402_=_C1411( C1402 C1411 ) C1402_=_C1414( C1402 C1414 ) C1402_=_C1476( C1402 C1476 ) C1402_=_C1909( C1402 C1909 ) C1402_=_C1931( C1402 C1931 ) C1402_=_C1975( C1402 C1975 ) \nC1402_=_C2314( C1402 C2314 ) C1402_=_C2622( C1402 C2622 ) C1402_=_C3201( C1402 C3201 ) C1402_=_C3392( C1402 C3392 ) C1402_=_C3476( C1402 C3476 ) C1402_=_C3778( C1402 C3778 ) \nC1402_=_C3907( C1402 C3907 ) C1402_=_C3915( C1402 C3915 ) C1402_=_C3916( C1402 C3916 ) C1402_=_C3920( C1402 C3920 ) C1402_=_C3921( C1402 C3921 ) C1410_=_C1411( C1410 C1411 ) \nC1410_=_C1414( C1410 C1414 ) C1410_=_C1827( C1410 C1827 ) C1410_=_C1979( C1410 C1979 ) C1410_=_C2390( C1410 C2390 ) C1410_=_C2410( C1410 C2410 ) C1410_=_C2428( C1410 C2428 ) \nC1410_=_C2627( C1410 C2627 ) C1410_=_C3262( C1410 C3262 ) C1410_=_C3346( C1410 C3346 ) C1410_=_C3434( C1410 C3434 ) C1410_=_C3641( C1410 C3641 ) C1410_=_C3707( C1410 C3707 ) \nC1410_=_C3963( C1410 C3963 ) C1410_=_C3981( C1410 C3981 ) C1411_=_C1414( C1411 C1414 ) C1411_=_C1828( C1411 C1828 ) C1411_=_C1980( C1411 C1980 ) C1411_=_C2117( C1411 C2117 ) \nC1411_=_C2220( C1411 C2220 ) C1411_=_C2391( C1411 C2391 ) C1411_=_C2411( C1411 C2411 ) C1411_=_C2429( C1411 C2429 ) C1411_=_C2573( C1411 C2573 ) C1411_=_C2628( C1411 C2628 ) \nC1411_=_C3263( C1411 C3263 ) C1411_=_C3332( C1411 C3332 ) C1411_=_C3435( C1411 C3435 ) C1411_=_C3447( C1411 C3447 ) C1411_=_C3603( C1411 C3603 ) C1411_=_C3708( C1411 C3708 ) \nC1411_=_C3825( C1411 C3825 ) C1411_=_C3964( C1411 C3964 ) C1411_=_C3982( C1411 C3982 ) C1414_=_C1982( C1414 C1982 ) C1414_=_C2281( C1414 C2281 ) C1414_=_C2575( C1414 C2575 ) \nC1414_=_C2630( C1414 C2630 ) C1414_=_C2806( C1414 C2806 ) C1414_=_C2823( C1414 C2823 ) C1414_=_C3026( C1414 C3026 ) C1414_=_C3220( C1414 C3220 ) C1414_=_C3411( C1414 C3411 ) \nC1414_=_C3855( C1414 C3855 ) C1414_=_C3871( C1414 C3871 ) C1414_=_C3913( C1414 C3913 ) C1414_=_C3983( C1414 C3983 ) C1414_=_C4059( C1414 C4059 ) C1414_=_C4069( C1414 C4069 ) \nC1414_=_C4094( C1414 C4094 ) C1416_=_C1418( C1416 C1418 ) C1416_=_C1422( C1416 C1422 ) C1416_=_C1423( C1416 C1423 ) C1416_=_C1424( C1416 C1424 ) C1416_=_C1426( C1416 C1426 ) \nC1416_=_C1427( C1416 C1427 ) C1416_=_C1429( C1416 C1429 ) C1416_=_C1430( C1416 C1430 ) C1416_=_C1432( C1416 C1432 ) C1416_=_C1434( C1416 C1434 ) C1416_=_C1436( C1416 C1436 ) \nC1416_=_C1437( C1416 C1437 ) C1416_=_C2060( C1416 C2060 ) C1416_=_C2065( C1416 C2065 ) C1416_=_C2072( C1416 C2072 ) C1416_=_C2076( C1416 C2076 ) C1418_=_C1422( C1418 C1422 ) \nC1418_=_C1423( C1418 C1423 ) C1418_=_C1424( C1418 C1424 ) C1418_=_C1426( C1418 C1426 ) C1418_=_C1427( C1418 C1427 ) C1418_=_C1429( C1418 C1429 ) C1418_=_C1430( C1418 C1430 ) \nC1418_=_C1432( C1418 C1432 ) C1418_=_C1434( C1418 C1434 ) C1418_=_C1436( C1418 C1436 ) C1418_=_C1437( C1418 C1437 ) C1418_=_C1574( C1418 C1574 ) C1418_=_C2600( C1418 C2600 ) \nC1418_=_C2603( C1418 C2603 ) C1418_=_C2604( C1418 C2604 ) C1418_=_C2613( C1418 C2613 ) C1422_=_C1423( C1422 C1423 ) C1422_=_C1424( C1422 C1424 ) C1422_=_C1426( C1422 C1426 ) \nC1422_=_C1427( C1422 C1427 ) C1422_=_C1429( C1422 C1429 ) C1422_=_C1430( C1422 C1430 ) C1422_=_C1432( C1422 C1432 ) C1422_=_C1434( C1422 C1434 ) C1422_=_C1436( C1422 C1436 ) \nC1422_=_C1437( C1422 C1437 ) C1422_=_C2149( C1422 C2149 ) C1422_=_C2987( C1422 C2987 ) C1422_=_C3511( C1422 C3511 ) C1422_=_C3522( C1422 C3522 ) C1422_=_C3524( C1422 C3524 ) \nC1423_=_C1424( C1423 C1424 ) C1423_=_C1426( C1423 C1426 ) C1423_=_C1427( C1423 C1427 ) C1423_=_C1429( C1423 C1429 ) C1423_=_C1430(</w:t>
      </w:r>
    </w:p>
    <w:p>
      <w:pPr>
        <w:pStyle w:val="PreformattedText"/>
        <w:bidi w:val="0"/>
        <w:spacing w:before="0" w:after="0"/>
        <w:jc w:val="left"/>
        <w:rPr/>
      </w:pPr>
      <w:r>
        <w:rPr/>
        <w:t xml:space="preserve"> </w:t>
      </w:r>
      <w:r>
        <w:rPr/>
        <w:t>C1423 C1430 ) C1423_=_C1432( C1423 C1432 ) \nC1423_=_C1434( C1423 C1434 ) C1423_=_C1436( C1423 C1436 ) C1423_=_C1437( C1423 C1437 ) C1423_=_C1649( C1423 C1649 ) C1423_=_C2065( C1423 C2065 ) C1423_=_C3334( C1423 C3334 ) \nC1423_=_C3511( C1423 C3511 ) C1423_=_C3543( C1423 C3543 ) C1423_=_C3544( C1423 C3544 ) C1423_=_C3545( C1423 C3545 ) C1423_=_C3546( C1423 C3546 ) C1423_=_C3547( C1423 C3547 ) \nC1423_=_C3548( C1423 C3548 ) C1423_=_C3549( C1423 C3549 ) C1423_=_C3550( C1423 C3550 ) C1423_=_C3551( C1423 C3551 ) C1424_=_C1426( C1424 C1426 ) C1424_=_C1427( C1424 C1427 ) \nC1424_=_C1429( C1424 C1429 ) C1424_=_C1430( C1424 C1430 ) C1424_=_C1432( C1424 C1432 ) C1424_=_C1434( C1424 C1434 ) C1424_=_C1436( C1424 C1436 ) C1424_=_C1437( C1424 C1437 ) \nC1424_=_C3543( C1424 C3543 ) C1424_=_C3561( C1424 C3561 ) C1426_=_C1427( C1426 C1427 ) C1426_=_C1429( C1426 C1429 ) C1426_=_C1430( C1426 C1430 ) C1426_=_C1432( C1426 C1432 ) \nC1426_=_C1434( C1426 C1434 ) C1426_=_C1436( C1426 C1436 ) C1426_=_C1437( C1426 C1437 ) C1426_=_C3546( C1426 C3546 ) C1426_=_C3634( C1426 C3634 ) C1426_=_C3787( C1426 C3787 ) \nC1427_=_C1429( C1427 C1429 ) C1427_=_C1430( C1427 C1430 ) C1427_=_C1432( C1427 C1432 ) C1427_=_C1434( C1427 C1434 ) C1427_=_C1436( C1427 C1436 ) C1427_=_C1437( C1427 C1437 ) \nC1427_=_C1583( C1427 C1583 ) C1427_=_C2255( C1427 C2255 ) C1427_=_C2489( C1427 C2489 ) C1427_=_C2829( C1427 C2829 ) C1427_=_C3885( C1427 C3885 ) C1429_=_C1430( C1429 C1430 ) \nC1429_=_C1432( C1429 C1432 ) C1429_=_C1434( C1429 C1434 ) C1429_=_C1436( C1429 C1436 ) C1429_=_C1437( C1429 C1437 ) C1429_=_C3550( C1429 C3550 ) C1429_=_C3698( C1429 C3698 ) \nC1429_=_C4001( C1429 C4001 ) C1430_=_C1432( C1430 C1432 ) C1430_=_C1434( C1430 C1434 ) C1430_=_C1436( C1430 C1436 ) C1430_=_C1437( C1430 C1437 ) C1430_=_C1586( C1430 C1586 ) \nC1430_=_C2831( C1430 C2831 ) C1430_=_C3637( C1430 C3637 ) C1430_=_C4013( C1430 C4013 ) C1432_=_C1434( C1432 C1434 ) C1432_=_C1436( C1432 C1436 ) C1432_=_C1437( C1432 C1437 ) \nC1432_=_C1587( C1432 C1587 ) C1432_=_C2834( C1432 C2834 ) C1432_=_C3130( C1432 C3130 ) C1432_=_C3342( C1432 C3342 ) C1432_=_C4043( C1432 C4043 ) C1432_=_C4044( C1432 C4044 ) \nC1434_=_C1436( C1434 C1436 ) C1434_=_C1437( C1434 C1437 ) C1434_=_C1589( C1434 C1589 ) C1434_=_C1937( C1434 C1937 ) C1434_=_C2352( C1434 C2352 ) C1434_=_C2613( C1434 C2613 ) \nC1434_=_C2836( C1434 C2836 ) C1434_=_C3182( C1434 C3182 ) C1434_=_C3204( C1434 C3204 ) C1434_=_C3571( C1434 C3571 ) C1434_=_C3867( C1434 C3867 ) C1434_=_C3885( C1434 C3885 ) \nC1434_=_C3994( C1434 C3994 ) C1434_=_C4013( C1434 C4013 ) C1434_=_C4043( C1434 C4043 ) C1434_=_C4060( C1434 C4060 ) C1434_=_C4087( C1434 C4087 ) C1434_=_C4088( C1434 C4088 ) \nC1434_=_C4089( C1434 C4089 ) C1434_=_C4090( C1434 C4090 ) C1436_=_C1437( C1436 C1437 ) C1436_=_C2594( C1436 C2594 ) C1436_=_C2822( C1436 C2822 ) C1436_=_C2837( C1436 C2837 ) \nC1436_=_C3195( C1436 C3195 ) C1436_=_C3610( C1436 C3610 ) C1436_=_C3960( C1436 C3960 ) C1436_=_C4038( C1436 C4038 ) C1436_=_C4076( C1436 C4076 ) C1437_=_C1592( C1437 C1592 ) \nC1437_=_C2839( C1437 C2839 ) C1437_=_C3101( C1437 C3101 ) C1437_=_C4078( C1437 C4078 ) C1437_=_C4087( C1437 C4087 ) C1443_=_C1446( C1443 C1446 ) C1443_=_C1452( C1443 C1452 ) \nC1443_=_C1530( C1443 C1530 ) C1443_=_C1640( C1443 C1640 ) C1443_=_C1725( C1443 C1725 ) C1443_=_C1807( C1443 C1807 ) C1443_=_C2340( C1443 C2340 ) C1443_=_C2394( C1443 C2394 ) \nC1443_=_C2433( C1443 C2433 ) C1443_=_C2435( C1443 C2435 ) C1443_=_C2436( C1443 C2436 ) C1443_=_C2437( C1443 C2437 ) C1443_=_C2438( C1443 C2438 ) C1443_=_C2439( C1443 C2439 ) \nC1443_=_C2440( C1443 C2440 ) C1443_=_C2441( C1443 C2441 ) C1443_=_C2442( C1443 C2442 ) C1443_=_C2443( C1443 C2443 ) C1443_=_C2444( C1443 C2444 ) C1443_=_C2447( C1443 C2447 ) \nC1446_=_C1452( C1446 C1452 ) C1446_=_C1643( C1446 C1643 ) C1446_=_C1809( C1446 C1809 ) C1446_=_C1945( C1446 C1945 ) C1446_=_C2102( C1446 C2102 ) C1446_=_C2307( C1446 C2307 ) \nC1446_=_C2325( C1446 C2325 ) C1446_=_C2343( C1446 C2343 ) C1446_=_C2617( C1446 C2617 ) C1446_=_C2687( C1446 C2687 ) C1446_=_C2768( C1446 C2768 ) C1446_=_C2769( C1446 C2769 ) \nC1446_=_C2770( C1446 C2770 ) C1446_=_C2772( C1446 C2772 ) C1446_=_C2774( C1446 C2774 ) C1446_=_C2775( C1446 C2775 ) C1446_=_C2776( C1446 C2776 ) C1452_=_C1510( C1452 C1510 ) \nC1452_=_C2866( C1452 C2866 ) C1452_=_C2900( C1452 C2900 ) C1452_=_C3000( C1452 C3000 ) C1452_=_C3030( C1452 C3030 ) C1452_=_C3045( C1452 C3045 ) C1452_=_C3118( C1452 C3118 ) \nC1452_=_C3186( C1452 C3186 ) C1452_=_C3188( C1452 C3188 ) C1452_=_C3189( C1452 C3189 ) C1452_=_C3190( C1452 C3190 ) C1452_=_C3192( C1452 C3192 ) C1452_=_C3195( C1452 C3195 ) \nC1476_=_C1479( C1476 C1479 ) C1476_=_C1909( C1476 C1909 ) C1476_=_C1931( C1476 C1931 ) C1476_=_C1975( C1476 C1975 ) C1476_=_C2314( C1476 C2314 ) C1476_=_C2622( C1476 C2622 ) \nC1476_=_C3201( C1476 C3201 ) C1476_=_C3392( C1476 C3392 ) C1476_=_C3476( C1476 C3476 ) C1476_=_C3778( C1476 C3778 ) C1476_=_C3907( C1476 C3907 ) C1476_=_C3915( C1476 C3915 ) \nC1476_=_C3916( C1476 C3916 ) C1476_=_C3920( C1476 C3920 ) C1476_=_C3921( C1476 C3921 ) C1479_=_C1719( C1479 C1719 ) C1479_=_C1872( C1479 C1872 ) C1479_=_C2032( C1479 C2032 ) \nC1479_=_C2278( C1479 C2278 ) C1479_=_C2572( C1479 C2572 ) C1479_=_C2726( C1479 C2726 ) C1479_=_C2819( C1479 C2819 ) C1479_=_C3236( C1479 C3236 ) C1479_=_C3407( C1479 C3407 ) \nC1479_=_C3800( C1479 C3800 ) C1479_=_C3911( C1479 C3911 ) C1479_=_C4030( C1479 C4030 ) C1479_=_C4036( C1479 C4036 ) C1479_=_C4064( C1479 C4064 ) C1498_=_C2135( C1498 C2135 ) \nC1498_=_C2258( C1498 C2258 ) C1498_=_C2351( C1498 C2351 ) C1498_=_C2443( C1498 C2443 ) C1498_=_C2861( C1498 C2861 ) C1498_=_C3181( C1498 C3181 ) C1498_=_C3570( C1498 C3570 ) \nC1498_=_C3718( C1498 C3718 ) C1498_=_C3865( C1498 C3865 ) C1498_=_C4060( C1498 C4060 ) C1498_=_C4061( C1498 C4061 ) C1498_=_C4062( C1498 C4062 ) C1498_=_C4063( C1498 C4063 ) \nC1505_=_C1508( C1505 C1508 ) C1505_=_C1509( C1505 C1509 ) C1505_=_C1510( C1505 C1510 ) C1505_=_C1511( C1505 C1511 ) C1505_=_C1516( C1505 C1516 ) C1505_=_C1519( C1505 C1519 ) \nC1505_=_C1523( C1505 C1523 ) C1505_=_C1645( C1505 C1645 ) C1505_=_C1711( C1505 C1711 ) C1505_=_C1788( C1505 C1788 ) C1505_=_C2003( C1505 C2003 ) C1505_=_C2942( C1505 C2942 ) \nC1505_=_C2943( C1505 C2943 ) C1505_=_C2947( C1505 C2947 ) C1505_=_C2948( C1505 C2948 ) C1505_=_C2949( C1505 C2949 ) C1505_=_C2950( C1505 C2950 ) C1505_=_C2951( C1505 C2951 ) \nC1505_=_C2952( C1505 C2952 ) C1505_=_C2953( C1505 C2953 ) C1505_=_C2954( C1505 C2954 ) C1508_=_C1509( C1508 C1509 ) C1508_=_C1510( C1508 C1510 ) C1508_=_C1511( C1508 C1511 ) \nC1508_=_C1516( C1508 C1516 ) C1508_=_C1519( C1508 C1519 ) C1508_=_C1523( C1508 C1523 ) C1508_=_C1856( C1508 C1856 ) C1508_=_C2081( C1508 C2081 ) C1508_=_C2226( C1508 C2226 ) \nC1508_=_C2998( C1508 C2998 ) C1508_=_C3117( C1508 C3117 ) C1508_=_C3118( C1508 C3118 ) C1508_=_C3119( C1508 C3119 ) C1508_=_C3120( C1508 C3120 ) C1508_=_C3121( C1508 C3121 ) \nC1508_=_C3124( C1508 C3124 ) C1508_=_C3125( C1508 C3125 ) C1508_=_C3127( C1508 C3127 ) C1508_=_C3128( C1508 C3128 ) C1508_=_C3129( C1508 C3129 ) C1508_=_C3130( C1508 C3130 ) \nC1508_=_C3134( C1508 C3134 ) C1509_=_C1510( C1509 C1510 ) C1509_=_C1511( C1509 C1511 ) C1509_=_C1516( C1509 C1516 ) C1509_=_C1519( C1509 C1519 ) C1509_=_C1523( C1509 C1523 ) \nC1509_=_C1947( C1509 C1947 ) C1509_=_C1989( C1509 C1989 ) C1509_=_C2146( C1509 C2146 ) C1509_=_C2377( C1509 C2377 ) C1509_=_C2770( C1509 C2770 ) C1509_=_C2983( C1509 C2983 ) \nC1509_=_C2999( C1509 C2999 ) C1509_=_C3117( C1509 C3117 ) C1509_=_C3160( C1509 C3160 ) C1509_=_C3161( C1509 C3161 ) C1509_=_C3162( C1509 C3162 ) C1509_=_C3163( C1509 C3163 ) \nC1509_=_C3165( C1509 C3165 ) C1509_=_C3167( C1509 C3167 ) C1510_=_C1511( C1510 C1511 ) C1510_=_C1516( C1510 C1516 ) C1510_=_C1519( C1510 C1519 ) C1510_=_C1523( C1510 C1523 ) \nC1510_=_C2866( C1510 C2866 ) C1510_=_C2900( C1510 C2900 ) C1510_=_C3000( C1510 C3000 ) C1510_=_C3030( C1510 C3030 ) C1510_=_C3045( C1510 C3045 ) C1510_=_C3118( C1510 C3118 ) \nC1510_=_C3186( C1510 C3186 ) C1510_=_C3188( C1510 C3188 ) C1510_=_C3189( C1510 C3189 ) C1510_=_C3190( C1510 C3190 ) C1510_=_C3192( C1510 C3192 ) C1510_=_C3195( C1510 C3195 ) \nC1511_=_C1516( C1511 C1516 ) C1511_=_C1519( C1511 C1519 ) C1511_=_C1523( C1511 C1523 ) C1511_=_C1713( C1511 C1713 ) C1511_=_C1791( C1511 C1791 ) C1511_=_C1949( C1511 C1949 ) \nC1511_=_C2008( C1511 C2008 ) C1511_=_C2106( C1511 C2106 ) C1511_=_C2902( C1511 C2902 ) C1511_=_C3002( C1511 C3002 ) C1511_=_C3160( C1511 C3160 ) C1511_=_C3359( C1511 C3359 ) \nC1511_=_C3375( C1511 C3375 ) C1511_=_C3376( C1511 C3376 ) C1511_=_C3378( C1511 C3378 ) C1511_=_C3379( C1511 C3379 ) C1511_=_C3380( C1511 C3380 ) C1511_=_C3381( C1511 C3381 ) \nC1511_=_C3382( C1511 C3382 ) C1511_=_C3383( C1511 C3383 ) C1516_=_C1519( C1516 C1519 ) C1516_=_C1523( C1516 C1523 ) C1516_=_C2548( C1516 C2548 ) C1516_=_C2705( C1516 C2705 ) \nC1516_=_C2968( C1516 C2968 ) C1516_=_C3004( C1516 C3004 ) C1516_=_C3165( C1516 C3165 ) C1516_=_C3189( C1516 C3189 ) C1516_=_C3200( C1516 C3200 ) C1516_=_C3286( C1516 C3286 ) \nC1516_=_C3311( C1516 C3311 ) C1516_=_C3642( C1516 C3642 ) C1516_=_C3827( C1516 C3827 ) C1516_=_C3828( C1516 C3828 ) C1516_=_C3829( C1516 C3829 ) C1516_=_C3830( C1516 C3830 ) \nC1516_=_C3831( C1516 C3831 ) C1516_=_C3833( C1516 C3833 ) C1519_=_C1523( C1519 C1523 ) C1519_=_C1716( C1519 C1716 ) C1519_=_C1797( C1519 C1797 ) C1519_=_C2013( C1519 C2013 ) \nC1519_=_C2072( C1519 C2072 ) C1519_=_C2132( C1519 C2132 ) C1519_=_C2460( C1519 C2460 ) C1519_=_C2879( C1519 C2879 ) C1519_=_C2953( C1519 C2953 ) C1519_=_C3006( C1519 C3006 ) \nC1519_=_C3380( C1519 C3380 ) C1519_=_C3395( C1519 C3395 ) C1519_=_C3470( C1519 C3470 ) C1519_=_C3714( C1519 C3714 ) C1519_=_C3753( C1519 C3753 ) C1519_=_C3951( C1519 C3951 ) \nC1519_=_C3966( C1519 C3966 ) C1519_=_C3985( C1519 C3985 ) C1519_=_C3987( C1519 C3987 ) C1523_=_C1569( C1523 C1569 ) C1523_=_C1802( C1523 C1802 ) C1523_=_C2001( C1523 C2001 ) \nC1523_=_C2392(</w:t>
      </w:r>
    </w:p>
    <w:p>
      <w:pPr>
        <w:pStyle w:val="PreformattedText"/>
        <w:bidi w:val="0"/>
        <w:spacing w:before="0" w:after="0"/>
        <w:jc w:val="left"/>
        <w:rPr/>
      </w:pPr>
      <w:r>
        <w:rPr/>
        <w:t xml:space="preserve"> </w:t>
      </w:r>
      <w:r>
        <w:rPr/>
        <w:t>C1523 C2392 ) C1523_=_C2479( C1523 C2479 ) C1523_=_C2746( C1523 C2746 ) C1523_=_C3010( C1523 C3010 ) C1523_=_C3053( C1523 C3053 ) C1523_=_C3134( C1523 C3134 ) \nC1523_=_C3575( C1523 C3575 ) C1523_=_C3584( C1523 C3584 ) C1523_=_C3593( C1523 C3593 ) C1523_=_C3833( C1523 C3833 ) C1523_=_C3948( C1523 C3948 ) C1523_=_C3978( C1523 C3978 ) \nC1530_=_C1531( C1530 C1531 ) C1530_=_C1541( C1530 C1541 ) C1530_=_C1640( C1530 C1640 ) C1530_=_C1725( C1530 C1725 ) C1530_=_C1807( C1530 C1807 ) C1530_=_C2340( C1530 C2340 ) \nC1530_=_C2394( C1530 C2394 ) C1530_=_C2433( C1530 C2433 ) C1530_=_C2435( C1530 C2435 ) C1530_=_C2436( C1530 C2436 ) C1530_=_C2437( C1530 C2437 ) C1530_=_C2438( C1530 C2438 ) \nC1530_=_C2439( C1530 C2439 ) C1530_=_C2440( C1530 C2440 ) C1530_=_C2441( C1530 C2441 ) C1530_=_C2442( C1530 C2442 ) C1530_=_C2443( C1530 C2443 ) C1530_=_C2444( C1530 C2444 ) \nC1530_=_C2447( C1530 C2447 ) C1531_=_C1541( C1531 C1541 ) C1531_=_C1883( C1531 C1883 ) C1531_=_C2060( C1531 C2060 ) C1531_=_C2308( C1531 C2308 ) C1531_=_C2556( C1531 C2556 ) \nC1531_=_C2809( C1531 C2809 ) C1531_=_C2810( C1531 C2810 ) C1531_=_C2812( C1531 C2812 ) C1531_=_C2813( C1531 C2813 ) C1531_=_C2815( C1531 C2815 ) C1531_=_C2816( C1531 C2816 ) \nC1531_=_C2818( C1531 C2818 ) C1531_=_C2819( C1531 C2819 ) C1531_=_C2820( C1531 C2820 ) C1531_=_C2822( C1531 C2822 ) C1531_=_C2823( C1531 C2823 ) C1541_=_C1738( C1541 C1738 ) \nC1541_=_C2093( C1541 C2093 ) C1541_=_C2238( C1541 C2238 ) C1541_=_C2409( C1541 C2409 ) C1541_=_C3142( C1541 C3142 ) C1541_=_C3278( C1541 C3278 ) C1541_=_C3345( C1541 C3345 ) \nC1541_=_C3762( C1541 C3762 ) C1541_=_C3794( C1541 C3794 ) C1541_=_C3801( C1541 C3801 ) C1541_=_C3860( C1541 C3860 ) C1541_=_C3938( C1541 C3938 ) C1541_=_C4044( C1541 C4044 ) \nC1541_=_C4075( C1541 C4075 ) C1566_=_C1569( C1566 C1569 ) C1566_=_C1612( C1566 C1612 ) C1566_=_C1780( C1566 C1780 ) C1566_=_C2033( C1566 C2033 ) C1566_=_C2971( C1566 C2971 ) \nC1566_=_C3069( C1566 C3069 ) C1566_=_C3097( C1566 C3097 ) C1566_=_C3409( C1566 C3409 ) C1566_=_C3446( C1566 C3446 ) C1566_=_C3582( C1566 C3582 ) C1566_=_C3630( C1566 C3630 ) \nC1566_=_C3706( C1566 C3706 ) C1566_=_C3793( C1566 C3793 ) C1566_=_C3890( C1566 C3890 ) C1566_=_C3971( C1566 C3971 ) C1566_=_C4076( C1566 C4076 ) C1566_=_C4077( C1566 C4077 ) \nC1566_=_C4078( C1566 C4078 ) C1566_=_C4079( C1566 C4079 ) C1569_=_C1802( C1569 C1802 ) C1569_=_C2001( C1569 C2001 ) C1569_=_C2392( C1569 C2392 ) C1569_=_C2479( C1569 C2479 ) \nC1569_=_C2746( C1569 C2746 ) C1569_=_C3010( C1569 C3010 ) C1569_=_C3053( C1569 C3053 ) C1569_=_C3134( C1569 C3134 ) C1569_=_C3575( C1569 C3575 ) C1569_=_C3584( C1569 C3584 ) \nC1569_=_C3593( C1569 C3593 ) C1569_=_C3833( C1569 C3833 ) C1569_=_C3948( C1569 C3948 ) C1569_=_C3978( C1569 C3978 ) C1570_=_C1574( C1570 C1574 ) C1570_=_C1581( C1570 C1581 ) \nC1570_=_C1583( C1570 C1583 ) C1570_=_C1586( C1570 C1586 ) C1570_=_C1587( C1570 C1587 ) C1570_=_C1589( C1570 C1589 ) C1570_=_C1591( C1570 C1591 ) C1570_=_C1592( C1570 C1592 ) \nC1570_=_C2119( C1570 C2119 ) C1570_=_C2122( C1570 C2122 ) C1570_=_C2123( C1570 C2123 ) C1570_=_C2125( C1570 C2125 ) C1570_=_C2126( C1570 C2126 ) C1570_=_C2132( C1570 C2132 ) \nC1570_=_C2133( C1570 C2133 ) C1570_=_C2135( C1570 C2135 ) C1574_=_C1581( C1574 C1581 ) C1574_=_C1583( C1574 C1583 ) C1574_=_C1586( C1574 C1586 ) C1574_=_C1587( C1574 C1587 ) \nC1574_=_C1589( C1574 C1589 ) C1574_=_C1591( C1574 C1591 ) C1574_=_C1592( C1574 C1592 ) C1574_=_C2600( C1574 C2600 ) C1574_=_C2603( C1574 C2603 ) C1574_=_C2604( C1574 C2604 ) \nC1574_=_C2613( C1574 C2613 ) C1581_=_C1583( C1581 C1583 ) C1581_=_C1586( C1581 C1586 ) C1581_=_C1587( C1581 C1587 ) C1581_=_C1589( C1581 C1589 ) C1581_=_C1591( C1581 C1591 ) \nC1581_=_C1592( C1581 C1592 ) C1581_=_C1672( C1581 C1672 ) C1581_=_C1926( C1581 C1926 ) C1581_=_C2126( C1581 C2126 ) C1581_=_C2191( C1581 C2191 ) C1581_=_C2585( C1581 C2585 ) \nC1581_=_C2658( C1581 C2658 ) C1581_=_C2845( C1581 C2845 ) C1581_=_C3198( C1581 C3198 ) C1581_=_C3285( C1581 C3285 ) C1581_=_C3337( C1581 C3337 ) C1581_=_C3690( C1581 C3690 ) \nC1581_=_C3711( C1581 C3711 ) C1581_=_C3712( C1581 C3712 ) C1581_=_C3714( C1581 C3714 ) C1581_=_C3715( C1581 C3715 ) C1581_=_C3716( C1581 C3716 ) C1581_=_C3717( C1581 C3717 ) \nC1581_=_C3718( C1581 C3718 ) C1581_=_C3720( C1581 C3720 ) C1581_=_C3721( C1581 C3721 ) C1581_=_C3722( C1581 C3722 ) C1583_=_C1586( C1583 C1586 ) C1583_=_C1587( C1583 C1587 ) \nC1583_=_C1589( C1583 C1589 ) C1583_=_C1591( C1583 C1591 ) C1583_=_C1592( C1583 C1592 ) C1583_=_C2255( C1583 C2255 ) C1583_=_C2489( C1583 C2489 ) C1583_=_C2829( C1583 C2829 ) \nC1583_=_C3885( C1583 C3885 ) C1586_=_C1587( C1586 C1587 ) C1586_=_C1589( C1586 C1589 ) C1586_=_C1591( C1586 C1591 ) C1586_=_C1592( C1586 C1592 ) C1586_=_C2831( C1586 C2831 ) \nC1586_=_C3637( C1586 C3637 ) C1586_=_C4013( C1586 C4013 ) C1587_=_C1589( C1587 C1589 ) C1587_=_C1591( C1587 C1591 ) C1587_=_C1592( C1587 C1592 ) C1587_=_C2834( C1587 C2834 ) \nC1587_=_C3130( C1587 C3130 ) C1587_=_C3342( C1587 C3342 ) C1587_=_C4043( C1587 C4043 ) C1587_=_C4044( C1587 C4044 ) C1589_=_C1591( C1589 C1591 ) C1589_=_C1592( C1589 C1592 ) \nC1589_=_C1937( C1589 C1937 ) C1589_=_C2352( C1589 C2352 ) C1589_=_C2613( C1589 C2613 ) C1589_=_C2836( C1589 C2836 ) C1589_=_C3182( C1589 C3182 ) C1589_=_C3204( C1589 C3204 ) \nC1589_=_C3571( C1589 C3571 ) C1589_=_C3867( C1589 C3867 ) C1589_=_C3885( C1589 C3885 ) C1589_=_C3994( C1589 C3994 ) C1589_=_C4013( C1589 C4013 ) C1589_=_C4043( C1589 C4043 ) \nC1589_=_C4060( C1589 C4060 ) C1589_=_C4087( C1589 C4087 ) C1589_=_C4088( C1589 C4088 ) C1589_=_C4089( C1589 C4089 ) C1589_=_C4090( C1589 C4090 ) C1591_=_C1592( C1591 C1592 ) \nC1591_=_C2595( C1591 C2595 ) C1591_=_C3296( C1591 C3296 ) C1591_=_C3344( C1591 C3344 ) C1591_=_C3701( C1591 C3701 ) C1591_=_C3720( C1591 C3720 ) C1591_=_C3987( C1591 C3987 ) \nC1591_=_C3995( C1591 C3995 ) C1591_=_C4061( C1591 C4061 ) C1592_=_C2839( C1592 C2839 ) C1592_=_C3101( C1592 C3101 ) C1592_=_C4078( C1592 C4078 ) C1592_=_C4087( C1592 C4087 ) \nC1599_=_C1612( C1599 C1612 ) C1599_=_C1969( C1599 C1969 ) C1599_=_C2618( C1599 C2618 ) C1599_=_C2789( C1599 C2789 ) C1599_=_C3011( C1599 C3011 ) C1599_=_C3054( C1599 C3054 ) \nC1599_=_C3084( C1599 C3084 ) C1599_=_C3085( C1599 C3085 ) C1599_=_C3086( C1599 C3086 ) C1599_=_C3087( C1599 C3087 ) C1599_=_C3088( C1599 C3088 ) C1599_=_C3090( C1599 C3090 ) \nC1599_=_C3091( C1599 C3091 ) C1599_=_C3092( C1599 C3092 ) C1599_=_C3094( C1599 C3094 ) C1599_=_C3095( C1599 C3095 ) C1599_=_C3096( C1599 C3096 ) C1599_=_C3097( C1599 C3097 ) \nC1599_=_C3098( C1599 C3098 ) C1599_=_C3101( C1599 C3101 ) C1612_=_C1780( C1612 C1780 ) C1612_=_C2033( C1612 C2033 ) C1612_=_C2971( C1612 C2971 ) C1612_=_C3069( C1612 C3069 ) \nC1612_=_C3097( C1612 C3097 ) C1612_=_C3409( C1612 C3409 ) C1612_=_C3446( C1612 C3446 ) C1612_=_C3582( C1612 C3582 ) C1612_=_C3630( C1612 C3630 ) C1612_=_C3706( C1612 C3706 ) \nC1612_=_C3793( C1612 C3793 ) C1612_=_C3890( C1612 C3890 ) C1612_=_C3971( C1612 C3971 ) C1612_=_C4076( C1612 C4076 ) C1612_=_C4077( C1612 C4077 ) C1612_=_C4078( C1612 C4078 ) \nC1612_=_C4079( C1612 C4079 ) C1621_=_C1623( C1621 C1623 ) C1621_=_C2240( C1621 C2240 ) C1621_=_C2241( C1621 C2241 ) C1621_=_C2244( C1621 C2244 ) C1621_=_C2245( C1621 C2245 ) \nC1621_=_C2246( C1621 C2246 ) C1621_=_C2247( C1621 C2247 ) C1621_=_C2248( C1621 C2248 ) C1621_=_C2251( C1621 C2251 ) C1621_=_C2252( C1621 C2252 ) C1621_=_C2253( C1621 C2253 ) \nC1621_=_C2254( C1621 C2254 ) C1621_=_C2255( C1621 C2255 ) C1621_=_C2256( C1621 C2256 ) C1621_=_C2257( C1621 C2257 ) C1621_=_C2258( C1621 C2258 ) C1621_=_C2261( C1621 C2261 ) \nC1623_=_C1965( C1623 C1965 ) C1623_=_C2078( C1623 C2078 ) C1623_=_C2480( C1623 C2480 ) C1623_=_C2482( C1623 C2482 ) C1623_=_C2483( C1623 C2483 ) C1623_=_C2484( C1623 C2484 ) \nC1623_=_C2485( C1623 C2485 ) C1623_=_C2486( C1623 C2486 ) C1623_=_C2488( C1623 C2488 ) C1623_=_C2489( C1623 C2489 ) C1623_=_C2490( C1623 C2490 ) C1623_=_C2492( C1623 C2492 ) \nC1639_=_C1640( C1639 C1640 ) C1639_=_C1643( C1639 C1643 ) C1639_=_C1645( C1639 C1645 ) C1639_=_C1648( C1639 C1648 ) C1639_=_C1649( C1639 C1649 ) C1639_=_C1651( C1639 C1651 ) \nC1639_=_C2040( C1639 C2040 ) C1639_=_C2042( C1639 C2042 ) C1639_=_C2043( C1639 C2043 ) C1639_=_C2046( C1639 C2046 ) C1639_=_C2047( C1639 C2047 ) C1639_=_C2048( C1639 C2048 ) \nC1639_=_C2049( C1639 C2049 ) C1639_=_C2050( C1639 C2050 ) C1639_=_C2051( C1639 C2051 ) C1639_=_C2052( C1639 C2052 ) C1639_=_C2054( C1639 C2054 ) C1639_=_C2055( C1639 C2055 ) \nC1639_=_C2057( C1639 C2057 ) C1640_=_C1643( C1640 C1643 ) C1640_=_C1645( C1640 C1645 ) C1640_=_C1648( C1640 C1648 ) C1640_=_C1649( C1640 C1649 ) C1640_=_C1651( C1640 C1651 ) \nC1640_=_C1725( C1640 C1725 ) C1640_=_C1807( C1640 C1807 ) C1640_=_C2340( C1640 C2340 ) C1640_=_C2394( C1640 C2394 ) C1640_=_C2433( C1640 C2433 ) C1640_=_C2435( C1640 C2435 ) \nC1640_=_C2436( C1640 C2436 ) C1640_=_C2437( C1640 C2437 ) C1640_=_C2438( C1640 C2438 ) C1640_=_C2439( C1640 C2439 ) C1640_=_C2440( C1640 C2440 ) C1640_=_C2441( C1640 C2441 ) \nC1640_=_C2442( C1640 C2442 ) C1640_=_C2443( C1640 C2443 ) C1640_=_C2444( C1640 C2444 ) C1640_=_C2447( C1640 C2447 ) C1643_=_C1645( C1643 C1645 ) C1643_=_C1648( C1643 C1648 ) \nC1643_=_C1649( C1643 C1649 ) C1643_=_C1651( C1643 C1651 ) C1643_=_C1809( C1643 C1809 ) C1643_=_C1945( C1643 C1945 ) C1643_=_C2102( C1643 C2102 ) C1643_=_C2307( C1643 C2307 ) \nC1643_=_C2325( C1643 C2325 ) C1643_=_C2343( C1643 C2343 ) C1643_=_C2617( C1643 C2617 ) C1643_=_C2687( C1643 C2687 ) C1643_=_C2768( C1643 C2768 ) C1643_=_C2769( C1643 C2769 ) \nC1643_=_C2770( C1643 C2770 ) C1643_=_C2772( C1643 C2772 ) C1643_=_C2774( C1643 C2774 ) C1643_=_C2775( C1643 C2775 ) C1643_=_C2776( C1643 C2776 ) C1645_=_C1648( C1645 C1648 ) \nC1645_=_C1649( C1645 C1649 ) C1645_=_C1651( C1645 C1651 ) C1645_=_C1711( C1645 C1711 ) C1645_=_C1788( C1645 C1788 ) C1645_=_C2003( C1645 C2003 ) C1645_=_C2942( C1645 C2942 ) \nC1645_=_C2943( C1645 C2943 ) C1645_=_C2947( C1645 C2947 ) C1645_=_C2948(</w:t>
      </w:r>
    </w:p>
    <w:p>
      <w:pPr>
        <w:pStyle w:val="PreformattedText"/>
        <w:bidi w:val="0"/>
        <w:spacing w:before="0" w:after="0"/>
        <w:jc w:val="left"/>
        <w:rPr/>
      </w:pPr>
      <w:r>
        <w:rPr/>
        <w:t xml:space="preserve"> </w:t>
      </w:r>
      <w:r>
        <w:rPr/>
        <w:t>C1645 C2948 ) C1645_=_C2949( C1645 C2949 ) C1645_=_C2950( C1645 C2950 ) C1645_=_C2951( C1645 C2951 ) \nC1645_=_C2952( C1645 C2952 ) C1645_=_C2953( C1645 C2953 ) C1645_=_C2954( C1645 C2954 ) C1648_=_C1649( C1648 C1649 ) C1648_=_C1651( C1648 C1651 ) C1648_=_C1858( C1648 C1858 ) \nC1648_=_C2270( C1648 C2270 ) C1648_=_C2562( C1648 C2562 ) C1648_=_C2810( C1648 C2810 ) C1648_=_C3225( C1648 C3225 ) C1648_=_C3398( C1648 C3398 ) C1648_=_C3487( C1648 C3487 ) \nC1648_=_C3488( C1648 C3488 ) C1648_=_C3489( C1648 C3489 ) C1648_=_C3490( C1648 C3490 ) C1648_=_C3491( C1648 C3491 ) C1648_=_C3492( C1648 C3492 ) C1648_=_C3493( C1648 C3493 ) \nC1648_=_C3495( C1648 C3495 ) C1649_=_C1651( C1649 C1651 ) C1649_=_C2065( C1649 C2065 ) C1649_=_C3334( C1649 C3334 ) C1649_=_C3511( C1649 C3511 ) C1649_=_C3543( C1649 C3543 ) \nC1649_=_C3544( C1649 C3544 ) C1649_=_C3545( C1649 C3545 ) C1649_=_C3546( C1649 C3546 ) C1649_=_C3547( C1649 C3547 ) C1649_=_C3548( C1649 C3548 ) C1649_=_C3549( C1649 C3549 ) \nC1649_=_C3550( C1649 C3550 ) C1649_=_C3551( C1649 C3551 ) C1651_=_C1794( C1651 C1794 ) C1651_=_C1837( C1651 C1837 ) C1651_=_C2046( C1651 C2046 ) C1651_=_C2125( C1651 C2125 ) \nC1651_=_C2947( C1651 C2947 ) C1651_=_C3487( C1651 C3487 ) C1651_=_C3545( C1651 C3545 ) C1651_=_C3690( C1651 C3690 ) C1651_=_C3691( C1651 C3691 ) C1651_=_C3692( C1651 C3692 ) \nC1651_=_C3693( C1651 C3693 ) C1651_=_C3694( C1651 C3694 ) C1651_=_C3696( C1651 C3696 ) C1651_=_C3698( C1651 C3698 ) C1651_=_C3699( C1651 C3699 ) C1651_=_C3701( C1651 C3701 ) \nC1651_=_C3702( C1651 C3702 ) C1660_=_C1661( C1660 C1661 ) C1660_=_C1662( C1660 C1662 ) C1660_=_C1663( C1660 C1663 ) C1660_=_C1664( C1660 C1664 ) C1660_=_C1667( C1660 C1667 ) \nC1660_=_C1668( C1660 C1668 ) C1660_=_C1669( C1660 C1669 ) C1660_=_C1671( C1660 C1671 ) C1660_=_C1672( C1660 C1672 ) C1660_=_C1674( C1660 C1674 ) C1660_=_C1675( C1660 C1675 ) \nC1660_=_C1679( C1660 C1679 ) C1660_=_C1680( C1660 C1680 ) C1660_=_C1900( C1660 C1900 ) C1660_=_C1907( C1660 C1907 ) C1660_=_C1909( C1660 C1909 ) C1660_=_C1910( C1660 C1910 ) \nC1661_=_C1662( C1661 C1662 ) C1661_=_C1663( C1661 C1663 ) C1661_=_C1664( C1661 C1664 ) C1661_=_C1667( C1661 C1667 ) C1661_=_C1668( C1661 C1668 ) C1661_=_C1669( C1661 C1669 ) \nC1661_=_C1671( C1661 C1671 ) C1661_=_C1672( C1661 C1672 ) C1661_=_C1674( C1661 C1674 ) C1661_=_C1675( C1661 C1675 ) C1661_=_C1679( C1661 C1679 ) C1661_=_C1680( C1661 C1680 ) \nC1661_=_C1986( C1661 C1986 ) C1661_=_C1989( C1661 C1989 ) C1661_=_C1993( C1661 C1993 ) C1661_=_C1994( C1661 C1994 ) C1661_=_C1997( C1661 C1997 ) C1661_=_C2001( C1661 C2001 ) \nC1662_=_C1663( C1662 C1663 ) C1662_=_C1664( C1662 C1664 ) C1662_=_C1667( C1662 C1667 ) C1662_=_C1668( C1662 C1668 ) C1662_=_C1669( C1662 C1669 ) C1662_=_C1671( C1662 C1671 ) \nC1662_=_C1672( C1662 C1672 ) C1662_=_C1674( C1662 C1674 ) C1662_=_C1675( C1662 C1675 ) C1662_=_C1679( C1662 C1679 ) C1662_=_C1680( C1662 C1680 ) C1662_=_C2191( C1662 C2191 ) \nC1663_=_C1664( C1663 C1664 ) C1663_=_C1667( C1663 C1667 ) C1663_=_C1668( C1663 C1668 ) C1663_=_C1669( C1663 C1669 ) C1663_=_C1671( C1663 C1671 ) C1663_=_C1672( C1663 C1672 ) \nC1663_=_C1674( C1663 C1674 ) C1663_=_C1675( C1663 C1675 ) C1663_=_C1679( C1663 C1679 ) C1663_=_C1680( C1663 C1680 ) C1663_=_C2223( C1663 C2223 ) C1663_=_C2226( C1663 C2226 ) \nC1663_=_C2228( C1663 C2228 ) C1663_=_C2233( C1663 C2233 ) C1663_=_C2234( C1663 C2234 ) C1663_=_C2238( C1663 C2238 ) C1664_=_C1667( C1664 C1667 ) C1664_=_C1668( C1664 C1668 ) \nC1664_=_C1669( C1664 C1669 ) C1664_=_C1671( C1664 C1671 ) C1664_=_C1672( C1664 C1672 ) C1664_=_C1674( C1664 C1674 ) C1664_=_C1675( C1664 C1675 ) C1664_=_C1679( C1664 C1679 ) \nC1664_=_C1680( C1664 C1680 ) C1664_=_C2241( C1664 C2241 ) C1664_=_C2375( C1664 C2375 ) C1664_=_C2377( C1664 C2377 ) C1664_=_C2378( C1664 C2378 ) C1664_=_C2381( C1664 C2381 ) \nC1664_=_C2385( C1664 C2385 ) C1664_=_C2386( C1664 C2386 ) C1664_=_C2390( C1664 C2390 ) C1664_=_C2391( C1664 C2391 ) C1664_=_C2392( C1664 C2392 ) C1667_=_C1668( C1667 C1668 ) \nC1667_=_C1669( C1667 C1669 ) C1667_=_C1671( C1667 C1671 ) C1667_=_C1672( C1667 C1672 ) C1667_=_C1674( C1667 C1674 ) C1667_=_C1675( C1667 C1675 ) C1667_=_C1679( C1667 C1679 ) \nC1667_=_C1680( C1667 C1680 ) C1667_=_C2654( C1667 C2654 ) C1667_=_C2658( C1667 C2658 ) C1667_=_C2659( C1667 C2659 ) C1668_=_C1669( C1668 C1669 ) C1668_=_C1671( C1668 C1671 ) \nC1668_=_C1672( C1668 C1672 ) C1668_=_C1674( C1668 C1674 ) C1668_=_C1675( C1668 C1675 ) C1668_=_C1679( C1668 C1679 ) C1668_=_C1680( C1668 C1680 ) C1668_=_C2845( C1668 C2845 ) \nC1669_=_C1671( C1669 C1671 ) C1669_=_C1672( C1669 C1672 ) C1669_=_C1674( C1669 C1674 ) C1669_=_C1675( C1669 C1675 ) C1669_=_C1679( C1669 C1679 ) C1669_=_C1680( C1669 C1680 ) \nC1669_=_C2495( C1669 C2495 ) C1669_=_C2857( C1669 C2857 ) C1669_=_C2859( C1669 C2859 ) C1669_=_C2860( C1669 C2860 ) C1669_=_C2861( C1669 C2861 ) C1671_=_C1672( C1671 C1672 ) \nC1671_=_C1674( C1671 C1674 ) C1671_=_C1675( C1671 C1675 ) C1671_=_C1679( C1671 C1679 ) C1671_=_C1680( C1671 C1680 ) C1671_=_C2251( C1671 C2251 ) C1671_=_C2438( C1671 C2438 ) \nC1671_=_C2582( C1671 C2582 ) C1671_=_C3161( C1671 C3161 ) C1671_=_C3565( C1671 C3565 ) C1671_=_C3567( C1671 C3567 ) C1671_=_C3568( C1671 C3568 ) C1671_=_C3570( C1671 C3570 ) \nC1671_=_C3571( C1671 C3571 ) C1671_=_C3575( C1671 C3575 ) C1672_=_C1674( C1672 C1674 ) C1672_=_C1675( C1672 C1675 ) C1672_=_C1679( C1672 C1679 ) C1672_=_C1680( C1672 C1680 ) \nC1672_=_C1926( C1672 C1926 ) C1672_=_C2126( C1672 C2126 ) C1672_=_C2191( C1672 C2191 ) C1672_=_C2585( C1672 C2585 ) C1672_=_C2658( C1672 C2658 ) C1672_=_C2845( C1672 C2845 ) \nC1672_=_C3198( C1672 C3198 ) C1672_=_C3285( C1672 C3285 ) C1672_=_C3337( C1672 C3337 ) C1672_=_C3690( C1672 C3690 ) C1672_=_C3711( C1672 C3711 ) C1672_=_C3712( C1672 C3712 ) \nC1672_=_C3714( C1672 C3714 ) C1672_=_C3715( C1672 C3715 ) C1672_=_C3716( C1672 C3716 ) C1672_=_C3717( C1672 C3717 ) C1672_=_C3718( C1672 C3718 ) C1672_=_C3720( C1672 C3720 ) \nC1672_=_C3721( C1672 C3721 ) C1672_=_C3722( C1672 C3722 ) C1674_=_C1675( C1674 C1675 ) C1674_=_C1679( C1674 C1679 ) C1674_=_C1680( C1674 C1680 ) C1674_=_C3711( C1674 C3711 ) \nC1674_=_C3753( C1674 C3753 ) C1675_=_C1679( C1675 C1679 ) C1675_=_C1680( C1675 C1680 ) C1675_=_C2533( C1675 C2533 ) C1675_=_C3712( C1675 C3712 ) C1679_=_C1680( C1679 C1680 ) \nC1679_=_C3716( C1679 C3716 ) C1680_=_C3128( C1680 C3128 ) C1680_=_C3493( C1680 C3493 ) C1680_=_C3658( C1680 C3658 ) C1680_=_C3717( C1680 C3717 ) C1680_=_C3916( C1680 C3916 ) \nC1680_=_C4029( C1680 C4029 ) C1680_=_C4030( C1680 C4030 ) C1680_=_C4031( C1680 C4031 ) C1684_=_C1685( C1684 C1685 ) C1684_=_C1697( C1684 C1697 ) C1684_=_C1900( C1684 C1900 ) \nC1684_=_C2223( C1684 C2223 ) C1684_=_C2495( C1684 C2495 ) C1684_=_C2496( C1684 C2496 ) C1684_=_C2500( C1684 C2500 ) C1684_=_C2501( C1684 C2501 ) C1685_=_C1697( C1685 C1697 ) \nC1685_=_C2357( C1685 C2357 ) C1685_=_C2462( C1685 C2462 ) C1685_=_C2521( C1685 C2521 ) C1685_=_C2522( C1685 C2522 ) C1685_=_C2523( C1685 C2523 ) C1685_=_C2524( C1685 C2524 ) \nC1685_=_C2525( C1685 C2525 ) C1685_=_C2526( C1685 C2526 ) C1685_=_C2529( C1685 C2529 ) C1685_=_C2530( C1685 C2530 ) C1685_=_C2531( C1685 C2531 ) C1685_=_C2532( C1685 C2532 ) \nC1685_=_C2533( C1685 C2533 ) C1685_=_C2534( C1685 C2534 ) C1685_=_C2535( C1685 C2535 ) C1685_=_C2536( C1685 C2536 ) C1685_=_C2537( C1685 C2537 ) C1697_=_C1775( C1697 C1775 ) \nC1697_=_C2170( C1697 C2170 ) C1697_=_C2292( C1697 C2292 ) C1697_=_C2500( C1697 C2500 ) C1697_=_C2603( C1697 C2603 ) C1697_=_C2779( C1697 C2779 ) C1697_=_C2857( C1697 C2857 ) \nC1697_=_C3059( C1697 C3059 ) C1697_=_C3333( C1697 C3333 ) C1697_=_C3462( C1697 C3462 ) C1697_=_C3538( C1697 C3538 ) C1697_=_C3539( C1697 C3539 ) C1697_=_C3540( C1697 C3540 ) \nC1697_=_C3542( C1697 C3542 ) C1711_=_C1713( C1711 C1713 ) C1711_=_C1716( C1711 C1716 ) C1711_=_C1719( C1711 C1719 ) C1711_=_C1788( C1711 C1788 ) C1711_=_C2003( C1711 C2003 ) \nC1711_=_C2942( C1711 C2942 ) C1711_=_C2943( C1711 C2943 ) C1711_=_C2947( C1711 C2947 ) C1711_=_C2948( C1711 C2948 ) C1711_=_C2949( C1711 C2949 ) C1711_=_C2950( C1711 C2950 ) \nC1711_=_C2951( C1711 C2951 ) C1711_=_C2952( C1711 C2952 ) C1711_=_C2953( C1711 C2953 ) C1711_=_C2954( C1711 C2954 ) C1713_=_C1716( C1713 C1716 ) C1713_=_C1719( C1713 C1719 ) \nC1713_=_C1791( C1713 C1791 ) C1713_=_C1949( C1713 C1949 ) C1713_=_C2008( C1713 C2008 ) C1713_=_C2106( C1713 C2106 ) C1713_=_C2902( C1713 C2902 ) C1713_=_C3002( C1713 C3002 ) \nC1713_=_C3160( C1713 C3160 ) C1713_=_C3359( C1713 C3359 ) C1713_=_C3375( C1713 C3375 ) C1713_=_C3376( C1713 C3376 ) C1713_=_C3378( C1713 C3378 ) C1713_=_C3379( C1713 C3379 ) \nC1713_=_C3380( C1713 C3380 ) C1713_=_C3381( C1713 C3381 ) C1713_=_C3382( C1713 C3382 ) C1713_=_C3383( C1713 C3383 ) C1716_=_C1719( C1716 C1719 ) C1716_=_C1797( C1716 C1797 ) \nC1716_=_C2013( C1716 C2013 ) C1716_=_C2072( C1716 C2072 ) C1716_=_C2132( C1716 C2132 ) C1716_=_C2460( C1716 C2460 ) C1716_=_C2879( C1716 C2879 ) C1716_=_C2953( C1716 C2953 ) \nC1716_=_C3006( C1716 C3006 ) C1716_=_C3380( C1716 C3380 ) C1716_=_C3395( C1716 C3395 ) C1716_=_C3470( C1716 C3470 ) C1716_=_C3714( C1716 C3714 ) C1716_=_C3753( C1716 C3753 ) \nC1716_=_C3951( C1716 C3951 ) C1716_=_C3966( C1716 C3966 ) C1716_=_C3985( C1716 C3985 ) C1716_=_C3987( C1716 C3987 ) C1719_=_C1872( C1719 C1872 ) C1719_=_C2032( C1719 C2032 ) \nC1719_=_C2278( C1719 C2278 ) C1719_=_C2572( C1719 C2572 ) C1719_=_C2726( C1719 C2726 ) C1719_=_C2819( C1719 C2819 ) C1719_=_C3236( C1719 C3236 ) C1719_=_C3407( C1719 C3407 ) \nC1719_=_C3800( C1719 C3800 ) C1719_=_C3911( C1719 C3911 ) C1719_=_C4030( C1719 C4030 ) C1719_=_C4036( C1719 C4036 ) C1719_=_C4064( C1719 C4064 ) C1725_=_C1738( C1725 C1738 ) \nC1725_=_C1807( C1725 C1807 ) C1725_=_C2340( C1725 C2340 ) C1725_=_C2394( C1725 C2394 ) C1725_=_C2433( C1725 C2433 ) C1725_=_C2435( C1725 C2435 ) C1725_=_C2436( C1725 C2436 ) \nC1725_=_C2437( C1725 C2437 ) C1725_=_C2438( C1725 C2438 ) C1725_=_C2439( C1725 C2439 ) C1725_=_C2440( C1725 C2440 ) C1725_=_C2441(</w:t>
      </w:r>
    </w:p>
    <w:p>
      <w:pPr>
        <w:pStyle w:val="PreformattedText"/>
        <w:bidi w:val="0"/>
        <w:spacing w:before="0" w:after="0"/>
        <w:jc w:val="left"/>
        <w:rPr/>
      </w:pPr>
      <w:r>
        <w:rPr/>
        <w:t xml:space="preserve"> </w:t>
      </w:r>
      <w:r>
        <w:rPr/>
        <w:t>C1725 C2441 ) C1725_=_C2442( C1725 C2442 ) \nC1725_=_C2443( C1725 C2443 ) C1725_=_C2444( C1725 C2444 ) C1725_=_C2447( C1725 C2447 ) C1738_=_C2093( C1738 C2093 ) C1738_=_C2238( C1738 C2238 ) C1738_=_C2409( C1738 C2409 ) \nC1738_=_C3142( C1738 C3142 ) C1738_=_C3278( C1738 C3278 ) C1738_=_C3345( C1738 C3345 ) C1738_=_C3762( C1738 C3762 ) C1738_=_C3794( C1738 C3794 ) C1738_=_C3801( C1738 C3801 ) \nC1738_=_C3860( C1738 C3860 ) C1738_=_C3938( C1738 C3938 ) C1738_=_C4044( C1738 C4044 ) C1738_=_C4075( C1738 C4075 ) C1775_=_C1776( C1775 C1776 ) C1775_=_C1780( C1775 C1780 ) \nC1775_=_C2170( C1775 C2170 ) C1775_=_C2292( C1775 C2292 ) C1775_=_C2500( C1775 C2500 ) C1775_=_C2603( C1775 C2603 ) C1775_=_C2779( C1775 C2779 ) C1775_=_C2857( C1775 C2857 ) \nC1775_=_C3059( C1775 C3059 ) C1775_=_C3333( C1775 C3333 ) C1775_=_C3462( C1775 C3462 ) C1775_=_C3538( C1775 C3538 ) C1775_=_C3539( C1775 C3539 ) C1775_=_C3540( C1775 C3540 ) \nC1775_=_C3542( C1775 C3542 ) C1776_=_C1780( C1776 C1780 ) C1776_=_C2171( C1776 C2171 ) C1776_=_C2294( C1776 C2294 ) C1776_=_C2330( C1776 C2330 ) C1776_=_C2604( C1776 C2604 ) \nC1776_=_C2676( C1776 C2676 ) C1776_=_C2780( C1776 C2780 ) C1776_=_C2989( C1776 C2989 ) C1776_=_C3309( C1776 C3309 ) C1776_=_C3463( C1776 C3463 ) C1776_=_C3538( C1776 C3538 ) \nC1776_=_C3606( C1776 C3606 ) C1776_=_C3610( C1776 C3610 ) C1776_=_C3611( C1776 C3611 ) C1776_=_C3612( C1776 C3612 ) C1780_=_C2033( C1780 C2033 ) C1780_=_C2971( C1780 C2971 ) \nC1780_=_C3069( C1780 C3069 ) C1780_=_C3097( C1780 C3097 ) C1780_=_C3409( C1780 C3409 ) C1780_=_C3446( C1780 C3446 ) C1780_=_C3582( C1780 C3582 ) C1780_=_C3630( C1780 C3630 ) \nC1780_=_C3706( C1780 C3706 ) C1780_=_C3793( C1780 C3793 ) C1780_=_C3890( C1780 C3890 ) C1780_=_C3971( C1780 C3971 ) C1780_=_C4076( C1780 C4076 ) C1780_=_C4077( C1780 C4077 ) \nC1780_=_C4078( C1780 C4078 ) C1780_=_C4079( C1780 C4079 ) C1788_=_C1791( C1788 C1791 ) C1788_=_C1794( C1788 C1794 ) C1788_=_C1797( C1788 C1797 ) C1788_=_C1802( C1788 C1802 ) \nC1788_=_C2003( C1788 C2003 ) C1788_=_C2942( C1788 C2942 ) C1788_=_C2943( C1788 C2943 ) C1788_=_C2947( C1788 C2947 ) C1788_=_C2948( C1788 C2948 ) C1788_=_C2949( C1788 C2949 ) \nC1788_=_C2950( C1788 C2950 ) C1788_=_C2951( C1788 C2951 ) C1788_=_C2952( C1788 C2952 ) C1788_=_C2953( C1788 C2953 ) C1788_=_C2954( C1788 C2954 ) C1791_=_C1794( C1791 C1794 ) \nC1791_=_C1797( C1791 C1797 ) C1791_=_C1802( C1791 C1802 ) C1791_=_C1949( C1791 C1949 ) C1791_=_C2008( C1791 C2008 ) C1791_=_C2106( C1791 C2106 ) C1791_=_C2902( C1791 C2902 ) \nC1791_=_C3002( C1791 C3002 ) C1791_=_C3160( C1791 C3160 ) C1791_=_C3359( C1791 C3359 ) C1791_=_C3375( C1791 C3375 ) C1791_=_C3376( C1791 C3376 ) C1791_=_C3378( C1791 C3378 ) \nC1791_=_C3379( C1791 C3379 ) C1791_=_C3380( C1791 C3380 ) C1791_=_C3381( C1791 C3381 ) C1791_=_C3382( C1791 C3382 ) C1791_=_C3383( C1791 C3383 ) C1794_=_C1797( C1794 C1797 ) \nC1794_=_C1802( C1794 C1802 ) C1794_=_C1837( C1794 C1837 ) C1794_=_C2046( C1794 C2046 ) C1794_=_C2125( C1794 C2125 ) C1794_=_C2947( C1794 C2947 ) C1794_=_C3487( C1794 C3487 ) \nC1794_=_C3545( C1794 C3545 ) C1794_=_C3690( C1794 C3690 ) C1794_=_C3691( C1794 C3691 ) C1794_=_C3692( C1794 C3692 ) C1794_=_C3693( C1794 C3693 ) C1794_=_C3694( C1794 C3694 ) \nC1794_=_C3696( C1794 C3696 ) C1794_=_C3698( C1794 C3698 ) C1794_=_C3699( C1794 C3699 ) C1794_=_C3701( C1794 C3701 ) C1794_=_C3702( C1794 C3702 ) C1797_=_C1802( C1797 C1802 ) \nC1797_=_C2013( C1797 C2013 ) C1797_=_C2072( C1797 C2072 ) C1797_=_C2132( C1797 C2132 ) C1797_=_C2460( C1797 C2460 ) C1797_=_C2879( C1797 C2879 ) C1797_=_C2953( C1797 C2953 ) \nC1797_=_C3006( C1797 C3006 ) C1797_=_C3380( C1797 C3380 ) C1797_=_C3395( C1797 C3395 ) C1797_=_C3470( C1797 C3470 ) C1797_=_C3714( C1797 C3714 ) C1797_=_C3753( C1797 C3753 ) \nC1797_=_C3951( C1797 C3951 ) C1797_=_C3966( C1797 C3966 ) C1797_=_C3985( C1797 C3985 ) C1797_=_C3987( C1797 C3987 ) C1802_=_C2001( C1802 C2001 ) C1802_=_C2392( C1802 C2392 ) \nC1802_=_C2479( C1802 C2479 ) C1802_=_C2746( C1802 C2746 ) C1802_=_C3010( C1802 C3010 ) C1802_=_C3053( C1802 C3053 ) C1802_=_C3134( C1802 C3134 ) C1802_=_C3575( C1802 C3575 ) \nC1802_=_C3584( C1802 C3584 ) C1802_=_C3593( C1802 C3593 ) C1802_=_C3833( C1802 C3833 ) C1802_=_C3948( C1802 C3948 ) C1802_=_C3978( C1802 C3978 ) C1807_=_C1809( C1807 C1809 ) \nC1807_=_C1815( C1807 C1815 ) C1807_=_C1818( C1807 C1818 ) C1807_=_C1819( C1807 C1819 ) C1807_=_C1827( C1807 C1827 ) C1807_=_C1828( C1807 C1828 ) C1807_=_C2340( C1807 C2340 ) \nC1807_=_C2394( C1807 C2394 ) C1807_=_C2433( C1807 C2433 ) C1807_=_C2435( C1807 C2435 ) C1807_=_C2436( C1807 C2436 ) C1807_=_C2437( C1807 C2437 ) C1807_=_C2438( C1807 C2438 ) \nC1807_=_C2439( C1807 C2439 ) C1807_=_C2440( C1807 C2440 ) C1807_=_C2441( C1807 C2441 ) C1807_=_C2442( C1807 C2442 ) C1807_=_C2443( C1807 C2443 ) C1807_=_C2444( C1807 C2444 ) \nC1807_=_C2447( C1807 C2447 ) C1809_=_C1815( C1809 C1815 ) C1809_=_C1818( C1809 C1818 ) C1809_=_C1819( C1809 C1819 ) C1809_=_C1827( C1809 C1827 ) C1809_=_C1828( C1809 C1828 ) \nC1809_=_C1945( C1809 C1945 ) C1809_=_C2102( C1809 C2102 ) C1809_=_C2307( C1809 C2307 ) C1809_=_C2325( C1809 C2325 ) C1809_=_C2343( C1809 C2343 ) C1809_=_C2617( C1809 C2617 ) \nC1809_=_C2687( C1809 C2687 ) C1809_=_C2768( C1809 C2768 ) C1809_=_C2769( C1809 C2769 ) C1809_=_C2770( C1809 C2770 ) C1809_=_C2772( C1809 C2772 ) C1809_=_C2774( C1809 C2774 ) \nC1809_=_C2775( C1809 C2775 ) C1809_=_C2776( C1809 C2776 ) C1815_=_C1818( C1815 C1818 ) C1815_=_C1819( C1815 C1819 ) C1815_=_C1827( C1815 C1827 ) C1815_=_C1828( C1815 C1828 ) \nC1815_=_C2378( C1815 C2378 ) C1815_=_C2398( C1815 C2398 ) C1815_=_C2416( C1815 C2416 ) C1815_=_C2731( C1815 C2731 ) C1815_=_C2752( C1815 C2752 ) C1815_=_C3221( C1815 C3221 ) \nC1815_=_C3252( C1815 C3252 ) C1815_=_C3254( C1815 C3254 ) C1815_=_C3256( C1815 C3256 ) C1815_=_C3257( C1815 C3257 ) C1815_=_C3258( C1815 C3258 ) C1815_=_C3259( C1815 C3259 ) \nC1815_=_C3260( C1815 C3260 ) C1815_=_C3262( C1815 C3262 ) C1815_=_C3263( C1815 C3263 ) C1818_=_C1819( C1818 C1819 ) C1818_=_C1827( C1818 C1827 ) C1818_=_C1828( C1818 C1828 ) \nC1818_=_C2381( C1818 C2381 ) C1818_=_C2399( C1818 C2399 ) C1818_=_C2417( C1818 C2417 ) C1818_=_C2654( C1818 C2654 ) C1818_=_C2881( C1818 C2881 ) C1818_=_C3424( C1818 C3424 ) \nC1818_=_C3425( C1818 C3425 ) C1818_=_C3426( C1818 C3426 ) C1818_=_C3429( C1818 C3429 ) C1818_=_C3430( C1818 C3430 ) C1818_=_C3431( C1818 C3431 ) C1818_=_C3433( C1818 C3433 ) \nC1818_=_C3434( C1818 C3434 ) C1818_=_C3435( C1818 C3435 ) C1819_=_C1827( C1819 C1827 ) C1819_=_C1828( C1819 C1828 ) C1819_=_C1861( C1819 C1861 ) C1819_=_C1955( C1819 C1955 ) \nC1819_=_C2963( C1819 C2963 ) C1819_=_C3034( C1819 C3034 ) C1819_=_C3062( C1819 C3062 ) C1819_=_C3163( C1819 C3163 ) C1819_=_C3227( C1819 C3227 ) C1819_=_C3267( C1819 C3267 ) \nC1819_=_C3362( C1819 C3362 ) C1819_=_C3585( C1819 C3585 ) C1819_=_C3652( C1819 C3652 ) C1819_=_C3653( C1819 C3653 ) C1819_=_C3654( C1819 C3654 ) C1819_=_C3655( C1819 C3655 ) \nC1819_=_C3656( C1819 C3656 ) C1819_=_C3657( C1819 C3657 ) C1819_=_C3658( C1819 C3658 ) C1819_=_C3659( C1819 C3659 ) C1827_=_C1828( C1827 C1828 ) C1827_=_C1979( C1827 C1979 ) \nC1827_=_C2390( C1827 C2390 ) C1827_=_C2410( C1827 C2410 ) C1827_=_C2428( C1827 C2428 ) C1827_=_C2627( C1827 C2627 ) C1827_=_C3262( C1827 C3262 ) C1827_=_C3346( C1827 C3346 ) \nC1827_=_C3434( C1827 C3434 ) C1827_=_C3641( C1827 C3641 ) C1827_=_C3707( C1827 C3707 ) C1827_=_C3963( C1827 C3963 ) C1827_=_C3981( C1827 C3981 ) C1828_=_C1980( C1828 C1980 ) \nC1828_=_C2117( C1828 C2117 ) C1828_=_C2220( C1828 C2220 ) C1828_=_C2391( C1828 C2391 ) C1828_=_C2411( C1828 C2411 ) C1828_=_C2429( C1828 C2429 ) C1828_=_C2573( C1828 C2573 ) \nC1828_=_C2628( C1828 C2628 ) C1828_=_C3263( C1828 C3263 ) C1828_=_C3332( C1828 C3332 ) C1828_=_C3435( C1828 C3435 ) C1828_=_C3447( C1828 C3447 ) C1828_=_C3603( C1828 C3603 ) \nC1828_=_C3708( C1828 C3708 ) C1828_=_C3825( C1828 C3825 ) C1828_=_C3964( C1828 C3964 ) C1828_=_C3982( C1828 C3982 ) C1837_=_C2046( C1837 C2046 ) C1837_=_C2125( C1837 C2125 ) \nC1837_=_C2947( C1837 C2947 ) C1837_=_C3487( C1837 C3487 ) C1837_=_C3545( C1837 C3545 ) C1837_=_C3690( C1837 C3690 ) C1837_=_C3691( C1837 C3691 ) C1837_=_C3692( C1837 C3692 ) \nC1837_=_C3693( C1837 C3693 ) C1837_=_C3694( C1837 C3694 ) C1837_=_C3696( C1837 C3696 ) C1837_=_C3698( C1837 C3698 ) C1837_=_C3699( C1837 C3699 ) C1837_=_C3701( C1837 C3701 ) \nC1837_=_C3702( C1837 C3702 ) C1856_=_C1858( C1856 C1858 ) C1856_=_C1861( C1856 C1861 ) C1856_=_C1870( C1856 C1870 ) C1856_=_C1872( C1856 C1872 ) C1856_=_C1873( C1856 C1873 ) \nC1856_=_C2081( C1856 C2081 ) C1856_=_C2226( C1856 C2226 ) C1856_=_C2998( C1856 C2998 ) C1856_=_C3117( C1856 C3117 ) C1856_=_C3118( C1856 C3118 ) C1856_=_C3119( C1856 C3119 ) \nC1856_=_C3120( C1856 C3120 ) C1856_=_C3121( C1856 C3121 ) C1856_=_C3124( C1856 C3124 ) C1856_=_C3125( C1856 C3125 ) C1856_=_C3127( C1856 C3127 ) C1856_=_C3128( C1856 C3128 ) \nC1856_=_C3129( C1856 C3129 ) C1856_=_C3130( C1856 C3130 ) C1856_=_C3134( C1856 C3134 ) C1858_=_C1861( C1858 C1861 ) C1858_=_C1870( C1858 C1870 ) C1858_=_C1872( C1858 C1872 ) \nC1858_=_C1873( C1858 C1873 ) C1858_=_C2270( C1858 C2270 ) C1858_=_C2562( C1858 C2562 ) C1858_=_C2810( C1858 C2810 ) C1858_=_C3225( C1858 C3225 ) C1858_=_C3398( C1858 C3398 ) \nC1858_=_C3487( C1858 C3487 ) C1858_=_C3488( C1858 C3488 ) C1858_=_C3489( C1858 C3489 ) C1858_=_C3490( C1858 C3490 ) C1858_=_C3491( C1858 C3491 ) C1858_=_C3492( C1858 C3492 ) \nC1858_=_C3493( C1858 C3493 ) C1858_=_C3495( C1858 C3495 ) C1861_=_C1870( C1861 C1870 ) C1861_=_C1872( C1861 C1872 ) C1861_=_C1873( C1861 C1873 ) C1861_=_C1955( C1861 C1955 ) \nC1861_=_C2963( C1861 C2963 ) C1861_=_C3034( C1861 C3034 ) C1861_=_C3062( C1861 C3062 ) C1861_=_C3163( C1861 C3163 ) C1861_=_C3227( C1861 C3227 ) C1861_=_C3267( C1861 C3267 ) \nC1861_=_C3362( C1861 C3362 ) C1861_=_C3585( C1861 C3585 ) C1861_=_C3652( C1861 C3652 ) C1861_=_C3653( C1861 C3653 ) C1861_=_C3654( C1861 C3654 ) C1861_=_C3655( C1861 C3655 ) \nC1861_=_C3656(</w:t>
      </w:r>
    </w:p>
    <w:p>
      <w:pPr>
        <w:pStyle w:val="PreformattedText"/>
        <w:bidi w:val="0"/>
        <w:spacing w:before="0" w:after="0"/>
        <w:jc w:val="left"/>
        <w:rPr/>
      </w:pPr>
      <w:r>
        <w:rPr/>
        <w:t xml:space="preserve"> </w:t>
      </w:r>
      <w:r>
        <w:rPr/>
        <w:t>C1861 C3656 ) C1861_=_C3657( C1861 C3657 ) C1861_=_C3658( C1861 C3658 ) C1861_=_C3659( C1861 C3659 ) C1870_=_C1872( C1870 C1872 ) C1870_=_C1873( C1870 C1873 ) \nC1870_=_C2054( C1870 C2054 ) C1870_=_C2535( C1870 C2535 ) C1870_=_C3112( C1870 C3112 ) C1870_=_C3129( C1870 C3129 ) C1870_=_C3233( C1870 C3233 ) C1870_=_C3495( C1870 C3495 ) \nC1870_=_C3659( C1870 C3659 ) C1870_=_C3798( C1870 C3798 ) C1870_=_C4029( C1870 C4029 ) C1870_=_C4035( C1870 C4035 ) C1870_=_C4036( C1870 C4036 ) C1870_=_C4038( C1870 C4038 ) \nC1870_=_C4039( C1870 C4039 ) C1870_=_C4040( C1870 C4040 ) C1872_=_C1873( C1872 C1873 ) C1872_=_C2032( C1872 C2032 ) C1872_=_C2278( C1872 C2278 ) C1872_=_C2572( C1872 C2572 ) \nC1872_=_C2726( C1872 C2726 ) C1872_=_C2819( C1872 C2819 ) C1872_=_C3236( C1872 C3236 ) C1872_=_C3407( C1872 C3407 ) C1872_=_C3800( C1872 C3800 ) C1872_=_C3911( C1872 C3911 ) \nC1872_=_C4030( C1872 C4030 ) C1872_=_C4036( C1872 C4036 ) C1872_=_C4064( C1872 C4064 ) C1873_=_C2430( C1873 C2430 ) C1873_=_C2554( C1873 C2554 ) C1873_=_C2803( C1873 C2803 ) \nC1873_=_C2973( C1873 C2973 ) C1873_=_C3155( C1873 C3155 ) C1873_=_C3206( C1873 C3206 ) C1873_=_C3238( C1873 C3238 ) C1873_=_C3509( C1873 C3509 ) C1873_=_C3524( C1873 C3524 ) \nC1873_=_C3737( C1873 C3737 ) C1873_=_C3802( C1873 C3802 ) C1873_=_C3895( C1873 C3895 ) C1873_=_C4031( C1873 C4031 ) C1873_=_C4040( C1873 C4040 ) C1873_=_C4101( C1873 C4101 ) \nC1883_=_C2060( C1883 C2060 ) C1883_=_C2308( C1883 C2308 ) C1883_=_C2556( C1883 C2556 ) C1883_=_C2809( C1883 C2809 ) C1883_=_C2810( C1883 C2810 ) C1883_=_C2812( C1883 C2812 ) \nC1883_=_C2813( C1883 C2813 ) C1883_=_C2815( C1883 C2815 ) C1883_=_C2816( C1883 C2816 ) C1883_=_C2818( C1883 C2818 ) C1883_=_C2819( C1883 C2819 ) C1883_=_C2820( C1883 C2820 ) \nC1883_=_C2822( C1883 C2822 ) C1883_=_C2823( C1883 C2823 ) C1900_=_C1907( C1900 C1907 ) C1900_=_C1909( C1900 C1909 ) C1900_=_C1910( C1900 C1910 ) C1900_=_C2223( C1900 C2223 ) \nC1900_=_C2495( C1900 C2495 ) C1900_=_C2496( C1900 C2496 ) C1900_=_C2500( C1900 C2500 ) C1900_=_C2501( C1900 C2501 ) C1907_=_C1909( C1907 C1909 ) C1907_=_C1910( C1907 C1910 ) \nC1907_=_C2049( C1907 C2049 ) C1907_=_C2154( C1907 C2154 ) C1907_=_C2233( C1907 C2233 ) C1907_=_C2488( C1907 C2488 ) C1907_=_C2534( C1907 C2534 ) C1907_=_C2859( C1907 C2859 ) \nC1907_=_C2949( C1907 C2949 ) C1907_=_C3109( C1907 C3109 ) C1907_=_C3138( C1907 C3138 ) C1907_=_C3789( C1907 C3789 ) C1907_=_C3857( C1907 C3857 ) C1907_=_C3859( C1907 C3859 ) \nC1907_=_C3860( C1907 C3860 ) C1907_=_C3861( C1907 C3861 ) C1909_=_C1910( C1909 C1910 ) C1909_=_C1931( C1909 C1931 ) C1909_=_C1975( C1909 C1975 ) C1909_=_C2314( C1909 C2314 ) \nC1909_=_C2622( C1909 C2622 ) C1909_=_C3201( C1909 C3201 ) C1909_=_C3392( C1909 C3392 ) C1909_=_C3476( C1909 C3476 ) C1909_=_C3778( C1909 C3778 ) C1909_=_C3907( C1909 C3907 ) \nC1909_=_C3915( C1909 C3915 ) C1909_=_C3916( C1909 C3916 ) C1909_=_C3920( C1909 C3920 ) C1909_=_C3921( C1909 C3921 ) C1910_=_C2112( C1910 C2112 ) C1910_=_C2234( C1910 C2234 ) \nC1910_=_C2860( C1910 C2860 ) C1910_=_C2909( C1910 C2909 ) C1910_=_C3367( C1910 C3367 ) C1910_=_C3379( C1910 C3379 ) C1910_=_C3477( C1910 C3477 ) C1910_=_C3956( C1910 C3956 ) \nC1910_=_C3957( C1910 C3957 ) C1910_=_C3960( C1910 C3960 ) C1925_=_C1926( C1925 C1926 ) C1925_=_C1927( C1925 C1927 ) C1925_=_C1931( C1925 C1931 ) C1925_=_C1937( C1925 C1937 ) \nC1925_=_C1954( C1925 C1954 ) C1925_=_C1993( C1925 C1993 ) C1925_=_C2172( C1925 C2172 ) C1925_=_C2209( C1925 C2209 ) C1925_=_C2252( C1925 C2252 ) C1925_=_C2295( C1925 C2295 ) \nC1925_=_C2529( C1925 C2529 ) C1925_=_C3266( C1925 C3266 ) C1925_=_C3323( C1925 C3323 ) C1925_=_C3438( C1925 C3438 ) C1925_=_C3540( C1925 C3540 ) C1925_=_C3544( C1925 C3544 ) \nC1925_=_C3634( C1925 C3634 ) C1925_=_C3635( C1925 C3635 ) C1925_=_C3636( C1925 C3636 ) C1925_=_C3637( C1925 C3637 ) C1925_=_C3638( C1925 C3638 ) C1925_=_C3639( C1925 C3639 ) \nC1925_=_C3640( C1925 C3640 ) C1925_=_C3641( C1925 C3641 ) C1926_=_C1927( C1926 C1927 ) C1926_=_C1931( C1926 C1931 ) C1926_=_C1937( C1926 C1937 ) C1926_=_C2126( C1926 C2126 ) \nC1926_=_C2191( C1926 C2191 ) C1926_=_C2585( C1926 C2585 ) C1926_=_C2658( C1926 C2658 ) C1926_=_C2845( C1926 C2845 ) C1926_=_C3198( C1926 C3198 ) C1926_=_C3285( C1926 C3285 ) \nC1926_=_C3337( C1926 C3337 ) C1926_=_C3690( C1926 C3690 ) C1926_=_C3711( C1926 C3711 ) C1926_=_C3712( C1926 C3712 ) C1926_=_C3714( C1926 C3714 ) C1926_=_C3715( C1926 C3715 ) \nC1926_=_C3716( C1926 C3716 ) C1926_=_C3717( C1926 C3717 ) C1926_=_C3718( C1926 C3718 ) C1926_=_C3720( C1926 C3720 ) C1926_=_C3721( C1926 C3721 ) C1926_=_C3722( C1926 C3722 ) \nC1927_=_C1931( C1927 C1931 ) C1927_=_C1937( C1927 C1937 ) C1927_=_C1971( C1927 C1971 ) C1927_=_C2110( C1927 C2110 ) C1927_=_C2212( C1927 C2212 ) C1927_=_C2564( C1927 C2564 ) \nC1927_=_C2621( C1927 C2621 ) C1927_=_C3199( C1927 C3199 ) C1927_=_C3325( C1927 C3325 ) C1927_=_C3440( C1927 C3440 ) C1927_=_C3596( C1927 C3596 ) C1927_=_C3739( C1927 C3739 ) \nC1927_=_C3741( C1927 C3741 ) C1927_=_C3745( C1927 C3745 ) C1927_=_C3746( C1927 C3746 ) C1931_=_C1937( C1931 C1937 ) C1931_=_C1975( C1931 C1975 ) C1931_=_C2314( C1931 C2314 ) \nC1931_=_C2622( C1931 C2622 ) C1931_=_C3201( C1931 C3201 ) C1931_=_C3392( C1931 C3392 ) C1931_=_C3476( C1931 C3476 ) C1931_=_C3778( C1931 C3778 ) C1931_=_C3907( C1931 C3907 ) \nC1931_=_C3915( C1931 C3915 ) C1931_=_C3916( C1931 C3916 ) C1931_=_C3920( C1931 C3920 ) C1931_=_C3921( C1931 C3921 ) C1937_=_C2352( C1937 C2352 ) C1937_=_C2613( C1937 C2613 ) \nC1937_=_C2836( C1937 C2836 ) C1937_=_C3182( C1937 C3182 ) C1937_=_C3204( C1937 C3204 ) C1937_=_C3571( C1937 C3571 ) C1937_=_C3867( C1937 C3867 ) C1937_=_C3885( C1937 C3885 ) \nC1937_=_C3994( C1937 C3994 ) C1937_=_C4013( C1937 C4013 ) C1937_=_C4043( C1937 C4043 ) C1937_=_C4060( C1937 C4060 ) C1937_=_C4087( C1937 C4087 ) C1937_=_C4088( C1937 C4088 ) \nC1937_=_C4089( C1937 C4089 ) C1937_=_C4090( C1937 C4090 ) C1941_=_C1943( C1941 C1943 ) C1941_=_C1945( C1941 C1945 ) C1941_=_C1946( C1941 C1946 ) C1941_=_C1947( C1941 C1947 ) \nC1941_=_C1949( C1941 C1949 ) C1941_=_C1954( C1941 C1954 ) C1941_=_C1955( C1941 C1955 ) C1941_=_C1960( C1941 C1960 ) C1941_=_C2138( C1941 C2138 ) C1941_=_C2141( C1941 C2141 ) \nC1941_=_C2144( C1941 C2144 ) C1941_=_C2145( C1941 C2145 ) C1941_=_C2146( C1941 C2146 ) C1941_=_C2148( C1941 C2148 ) C1941_=_C2149( C1941 C2149 ) C1941_=_C2150( C1941 C2150 ) \nC1941_=_C2152( C1941 C2152 ) C1941_=_C2153( C1941 C2153 ) C1941_=_C2154( C1941 C2154 ) C1941_=_C2155( C1941 C2155 ) C1941_=_C2156( C1941 C2156 ) C1941_=_C2160( C1941 C2160 ) \nC1943_=_C1945( C1943 C1945 ) C1943_=_C1946( C1943 C1946 ) C1943_=_C1947( C1943 C1947 ) C1943_=_C1949( C1943 C1949 ) C1943_=_C1954( C1943 C1954 ) C1943_=_C1955( C1943 C1955 ) \nC1943_=_C1960( C1943 C1960 ) C1943_=_C2201( C1943 C2201 ) C1943_=_C2263( C1943 C2263 ) C1943_=_C2267( C1943 C2267 ) C1943_=_C2269( C1943 C2269 ) C1943_=_C2270( C1943 C2270 ) \nC1943_=_C2271( C1943 C2271 ) C1943_=_C2272( C1943 C2272 ) C1943_=_C2273( C1943 C2273 ) C1943_=_C2275( C1943 C2275 ) C1943_=_C2276( C1943 C2276 ) C1943_=_C2277( C1943 C2277 ) \nC1943_=_C2278( C1943 C2278 ) C1943_=_C2280( C1943 C2280 ) C1943_=_C2281( C1943 C2281 ) C1945_=_C1946( C1945 C1946 ) C1945_=_C1947( C1945 C1947 ) C1945_=_C1949( C1945 C1949 ) \nC1945_=_C1954( C1945 C1954 ) C1945_=_C1955( C1945 C1955 ) C1945_=_C1960( C1945 C1960 ) C1945_=_C2102( C1945 C2102 ) C1945_=_C2307( C1945 C2307 ) C1945_=_C2325( C1945 C2325 ) \nC1945_=_C2343( C1945 C2343 ) C1945_=_C2617( C1945 C2617 ) C1945_=_C2687( C1945 C2687 ) C1945_=_C2768( C1945 C2768 ) C1945_=_C2769( C1945 C2769 ) C1945_=_C2770( C1945 C2770 ) \nC1945_=_C2772( C1945 C2772 ) C1945_=_C2774( C1945 C2774 ) C1945_=_C2775( C1945 C2775 ) C1945_=_C2776( C1945 C2776 ) C1946_=_C1947( C1946 C1947 ) C1946_=_C1949( C1946 C1949 ) \nC1946_=_C1954( C1946 C1954 ) C1946_=_C1955( C1946 C1955 ) C1946_=_C1960( C1946 C1960 ) C1946_=_C2326( C1946 C2326 ) C1946_=_C2414( C1946 C2414 ) C1946_=_C2673( C1946 C2673 ) \nC1946_=_C2787( C1946 C2787 ) C1946_=_C2982( C1946 C2982 ) C1946_=_C2983( C1946 C2983 ) C1946_=_C2984( C1946 C2984 ) C1946_=_C2986( C1946 C2986 ) C1946_=_C2987( C1946 C2987 ) \nC1946_=_C2988( C1946 C2988 ) C1946_=_C2989( C1946 C2989 ) C1946_=_C2991( C1946 C2991 ) C1946_=_C2992( C1946 C2992 ) C1946_=_C2993( C1946 C2993 ) C1946_=_C2994( C1946 C2994 ) \nC1946_=_C2995( C1946 C2995 ) C1946_=_C2997( C1946 C2997 ) C1947_=_C1949( C1947 C1949 ) C1947_=_C1954( C1947 C1954 ) C1947_=_C1955( C1947 C1955 ) C1947_=_C1960( C1947 C1960 ) \nC1947_=_C1989( C1947 C1989 ) C1947_=_C2146( C1947 C2146 ) C1947_=_C2377( C1947 C2377 ) C1947_=_C2770( C1947 C2770 ) C1947_=_C2983( C1947 C2983 ) C1947_=_C2999( C1947 C2999 ) \nC1947_=_C3117( C1947 C3117 ) C1947_=_C3160( C1947 C3160 ) C1947_=_C3161( C1947 C3161 ) C1947_=_C3162( C1947 C3162 ) C1947_=_C3163( C1947 C3163 ) C1947_=_C3165( C1947 C3165 ) \nC1947_=_C3167( C1947 C3167 ) C1949_=_C1954( C1949 C1954 ) C1949_=_C1955( C1949 C1955 ) C1949_=_C1960( C1949 C1960 ) C1949_=_C2008( C1949 C2008 ) C1949_=_C2106( C1949 C2106 ) \nC1949_=_C2902( C1949 C2902 ) C1949_=_C3002( C1949 C3002 ) C1949_=_C3160( C1949 C3160 ) C1949_=_C3359( C1949 C3359 ) C1949_=_C3375( C1949 C3375 ) C1949_=_C3376( C1949 C3376 ) \nC1949_=_C3378( C1949 C3378 ) C1949_=_C3379( C1949 C3379 ) C1949_=_C3380( C1949 C3380 ) C1949_=_C3381( C1949 C3381 ) C1949_=_C3382( C1949 C3382 ) C1949_=_C3383( C1949 C3383 ) \nC1954_=_C1955( C1954 C1955 ) C1954_=_C1960( C1954 C1960 ) C1954_=_C1993( C1954 C1993 ) C1954_=_C2172( C1954 C2172 ) C1954_=_C2209( C1954 C2209 ) C1954_=_C2252( C1954 C2252 ) \nC1954_=_C2295( C1954 C2295 ) C1954_=_C2529( C1954 C2529 ) C1954_=_C3266( C1954 C3266 ) C1954_=_C3323( C1954 C3323 ) C1954_=_C3438( C1954 C3438 ) C1954_=_C3540( C1954 C3540 ) \nC1954_=_C3544( C1954 C3544 ) C1954_=_C3634( C1954 C3634 ) C1954_=_C3635( C1954 C3635 ) C1954_=_C3636( C1954 C3636 ) C1954_=_C3637( C1954 C3637 ) C1954_=_C3638( C1954 C3638 ) \nC1954_=_C3639( C1954 C3639 ) C1954_=_C3640( C1954 C3640 ) C1954_=_C3641(</w:t>
      </w:r>
    </w:p>
    <w:p>
      <w:pPr>
        <w:pStyle w:val="PreformattedText"/>
        <w:bidi w:val="0"/>
        <w:spacing w:before="0" w:after="0"/>
        <w:jc w:val="left"/>
        <w:rPr/>
      </w:pPr>
      <w:r>
        <w:rPr/>
        <w:t xml:space="preserve"> </w:t>
      </w:r>
      <w:r>
        <w:rPr/>
        <w:t>C1954 C3641 ) C1955_=_C1960( C1955 C1960 ) C1955_=_C2963( C1955 C2963 ) C1955_=_C3034( C1955 C3034 ) \nC1955_=_C3062( C1955 C3062 ) C1955_=_C3163( C1955 C3163 ) C1955_=_C3227( C1955 C3227 ) C1955_=_C3267( C1955 C3267 ) C1955_=_C3362( C1955 C3362 ) C1955_=_C3585( C1955 C3585 ) \nC1955_=_C3652( C1955 C3652 ) C1955_=_C3653( C1955 C3653 ) C1955_=_C3654( C1955 C3654 ) C1955_=_C3655( C1955 C3655 ) C1955_=_C3656( C1955 C3656 ) C1955_=_C3657( C1955 C3657 ) \nC1955_=_C3658( C1955 C3658 ) C1955_=_C3659( C1955 C3659 ) C1960_=_C1997( C1960 C1997 ) C1960_=_C2155( C1960 C2155 ) C1960_=_C2386( C1960 C2386 ) C1960_=_C2775( C1960 C2775 ) \nC1960_=_C2992( C1960 C2992 ) C1960_=_C3378( C1960 C3378 ) C1960_=_C3567( C1960 C3567 ) C1960_=_C3589( C1960 C3589 ) C1960_=_C3656( C1960 C3656 ) C1965_=_C1969( C1965 C1969 ) \nC1965_=_C1971( C1965 C1971 ) C1965_=_C1975( C1965 C1975 ) C1965_=_C1979( C1965 C1979 ) C1965_=_C1980( C1965 C1980 ) C1965_=_C1982( C1965 C1982 ) C1965_=_C2078( C1965 C2078 ) \nC1965_=_C2480( C1965 C2480 ) C1965_=_C2482( C1965 C2482 ) C1965_=_C2483( C1965 C2483 ) C1965_=_C2484( C1965 C2484 ) C1965_=_C2485( C1965 C2485 ) C1965_=_C2486( C1965 C2486 ) \nC1965_=_C2488( C1965 C2488 ) C1965_=_C2489( C1965 C2489 ) C1965_=_C2490( C1965 C2490 ) C1965_=_C2492( C1965 C2492 ) C1969_=_C1971( C1969 C1971 ) C1969_=_C1975( C1969 C1975 ) \nC1969_=_C1979( C1969 C1979 ) C1969_=_C1980( C1969 C1980 ) C1969_=_C1982( C1969 C1982 ) C1969_=_C2618( C1969 C2618 ) C1969_=_C2789( C1969 C2789 ) C1969_=_C3011( C1969 C3011 ) \nC1969_=_C3054( C1969 C3054 ) C1969_=_C3084( C1969 C3084 ) C1969_=_C3085( C1969 C3085 ) C1969_=_C3086( C1969 C3086 ) C1969_=_C3087( C1969 C3087 ) C1969_=_C3088( C1969 C3088 ) \nC1969_=_C3090( C1969 C3090 ) C1969_=_C3091( C1969 C3091 ) C1969_=_C3092( C1969 C3092 ) C1969_=_C3094( C1969 C3094 ) C1969_=_C3095( C1969 C3095 ) C1969_=_C3096( C1969 C3096 ) \nC1969_=_C3097( C1969 C3097 ) C1969_=_C3098( C1969 C3098 ) C1969_=_C3101( C1969 C3101 ) C1971_=_C1975( C1971 C1975 ) C1971_=_C1979( C1971 C1979 ) C1971_=_C1980( C1971 C1980 ) \nC1971_=_C1982( C1971 C1982 ) C1971_=_C2110( C1971 C2110 ) C1971_=_C2212( C1971 C2212 ) C1971_=_C2564( C1971 C2564 ) C1971_=_C2621( C1971 C2621 ) C1971_=_C3199( C1971 C3199 ) \nC1971_=_C3325( C1971 C3325 ) C1971_=_C3440( C1971 C3440 ) C1971_=_C3596( C1971 C3596 ) C1971_=_C3739( C1971 C3739 ) C1971_=_C3741( C1971 C3741 ) C1971_=_C3745( C1971 C3745 ) \nC1971_=_C3746( C1971 C3746 ) C1975_=_C1979( C1975 C1979 ) C1975_=_C1980( C1975 C1980 ) C1975_=_C1982( C1975 C1982 ) C1975_=_C2314( C1975 C2314 ) C1975_=_C2622( C1975 C2622 ) \nC1975_=_C3201( C1975 C3201 ) C1975_=_C3392( C1975 C3392 ) C1975_=_C3476( C1975 C3476 ) C1975_=_C3778( C1975 C3778 ) C1975_=_C3907( C1975 C3907 ) C1975_=_C3915( C1975 C3915 ) \nC1975_=_C3916( C1975 C3916 ) C1975_=_C3920( C1975 C3920 ) C1975_=_C3921( C1975 C3921 ) C1979_=_C1980( C1979 C1980 ) C1979_=_C1982( C1979 C1982 ) C1979_=_C2390( C1979 C2390 ) \nC1979_=_C2410( C1979 C2410 ) C1979_=_C2428( C1979 C2428 ) C1979_=_C2627( C1979 C2627 ) C1979_=_C3262( C1979 C3262 ) C1979_=_C3346( C1979 C3346 ) C1979_=_C3434( C1979 C3434 ) \nC1979_=_C3641( C1979 C3641 ) C1979_=_C3707( C1979 C3707 ) C1979_=_C3963( C1979 C3963 ) C1979_=_C3981( C1979 C3981 ) C1980_=_C1982( C1980 C1982 ) C1980_=_C2117( C1980 C2117 ) \nC1980_=_C2220( C1980 C2220 ) C1980_=_C2391( C1980 C2391 ) C1980_=_C2411( C1980 C2411 ) C1980_=_C2429( C1980 C2429 ) C1980_=_C2573( C1980 C2573 ) C1980_=_C2628( C1980 C2628 ) \nC1980_=_C3263( C1980 C3263 ) C1980_=_C3332( C1980 C3332 ) C1980_=_C3435( C1980 C3435 ) C1980_=_C3447( C1980 C3447 ) C1980_=_C3603( C1980 C3603 ) C1980_=_C3708( C1980 C3708 ) \nC1980_=_C3825( C1980 C3825 ) C1980_=_C3964( C1980 C3964 ) C1980_=_C3982( C1980 C3982 ) C1982_=_C2281( C1982 C2281 ) C1982_=_C2575( C1982 C2575 ) C1982_=_C2630( C1982 C2630 ) \nC1982_=_C2806( C1982 C2806 ) C1982_=_C2823( C1982 C2823 ) C1982_=_C3026( C1982 C3026 ) C1982_=_C3220( C1982 C3220 ) C1982_=_C3411( C1982 C3411 ) C1982_=_C3855( C1982 C3855 ) \nC1982_=_C3871( C1982 C3871 ) C1982_=_C3913( C1982 C3913 ) C1982_=_C3983( C1982 C3983 ) C1982_=_C4059( C1982 C4059 ) C1982_=_C4069( C1982 C4069 ) C1982_=_C4094( C1982 C4094 ) \nC1986_=_C1989( C1986 C1989 ) C1986_=_C1993( C1986 C1993 ) C1986_=_C1994( C1986 C1994 ) C1986_=_C1997( C1986 C1997 ) C1986_=_C2001( C1986 C2001 ) C1986_=_C2119( C1986 C2119 ) \nC1986_=_C2375( C1986 C2375 ) C1986_=_C2582( C1986 C2582 ) C1986_=_C2585( C1986 C2585 ) C1986_=_C2594( C1986 C2594 ) C1986_=_C2595( C1986 C2595 ) C1989_=_C1993( C1989 C1993 ) \nC1989_=_C1994( C1989 C1994 ) C1989_=_C1997( C1989 C1997 ) C1989_=_C2001( C1989 C2001 ) C1989_=_C2146( C1989 C2146 ) C1989_=_C2377( C1989 C2377 ) C1989_=_C2770( C1989 C2770 ) \nC1989_=_C2983( C1989 C2983 ) C1989_=_C2999( C1989 C2999 ) C1989_=_C3117( C1989 C3117 ) C1989_=_C3160( C1989 C3160 ) C1989_=_C3161( C1989 C3161 ) C1989_=_C3162( C1989 C3162 ) \nC1989_=_C3163( C1989 C3163 ) C1989_=_C3165( C1989 C3165 ) C1989_=_C3167( C1989 C3167 ) C1993_=_C1994( C1993 C1994 ) C1993_=_C1997( C1993 C1997 ) C1993_=_C2001( C1993 C2001 ) \nC1993_=_C2172( C1993 C2172 ) C1993_=_C2209( C1993 C2209 ) C1993_=_C2252( C1993 C2252 ) C1993_=_C2295( C1993 C2295 ) C1993_=_C2529( C1993 C2529 ) C1993_=_C3266( C1993 C3266 ) \nC1993_=_C3323( C1993 C3323 ) C1993_=_C3438( C1993 C3438 ) C1993_=_C3540( C1993 C3540 ) C1993_=_C3544( C1993 C3544 ) C1993_=_C3634( C1993 C3634 ) C1993_=_C3635( C1993 C3635 ) \nC1993_=_C3636( C1993 C3636 ) C1993_=_C3637( C1993 C3637 ) C1993_=_C3638( C1993 C3638 ) C1993_=_C3639( C1993 C3639 ) C1993_=_C3640( C1993 C3640 ) C1993_=_C3641( C1993 C3641 ) \nC1994_=_C1997( C1994 C1997 ) C1994_=_C2001( C1994 C2001 ) C1994_=_C2047( C1994 C2047 ) C1994_=_C2385( C1994 C2385 ) C1994_=_C2530( C1994 C2530 ) C1994_=_C2659( C1994 C2659 ) \nC1994_=_C2886( C1994 C2886 ) C1994_=_C3106( C1994 C3106 ) C1994_=_C3501( C1994 C3501 ) C1994_=_C3565( C1994 C3565 ) C1994_=_C3674( C1994 C3674 ) C1994_=_C3725( C1994 C3725 ) \nC1994_=_C3726( C1994 C3726 ) C1994_=_C3728( C1994 C3728 ) C1994_=_C3729( C1994 C3729 ) C1994_=_C3730( C1994 C3730 ) C1997_=_C2001( C1997 C2001 ) C1997_=_C2155( C1997 C2155 ) \nC1997_=_C2386( C1997 C2386 ) C1997_=_C2775( C1997 C2775 ) C1997_=_C2992( C1997 C2992 ) C1997_=_C3378( C1997 C3378 ) C1997_=_C3567( C1997 C3567 ) C1997_=_C3589( C1997 C3589 ) \nC1997_=_C3656( C1997 C3656 ) C2001_=_C2392( C2001 C2392 ) C2001_=_C2479( C2001 C2479 ) C2001_=_C2746( C2001 C2746 ) C2001_=_C3010( C2001 C3010 ) C2001_=_C3053( C2001 C3053 ) \nC2001_=_C3134( C2001 C3134 ) C2001_=_C3575( C2001 C3575 ) C2001_=_C3584( C2001 C3584 ) C2001_=_C3593( C2001 C3593 ) C2001_=_C3833( C2001 C3833 ) C2001_=_C3948( C2001 C3948 ) \nC2001_=_C3978( C2001 C3978 ) C2003_=_C2008( C2003 C2008 ) C2003_=_C2013( C2003 C2013 ) C2003_=_C2942( C2003 C2942 ) C2003_=_C2943( C2003 C2943 ) C2003_=_C2947( C2003 C2947 ) \nC2003_=_C2948( C2003 C2948 ) C2003_=_C2949( C2003 C2949 ) C2003_=_C2950( C2003 C2950 ) C2003_=_C2951( C2003 C2951 ) C2003_=_C2952( C2003 C2952 ) C2003_=_C2953( C2003 C2953 ) \nC2003_=_C2954( C2003 C2954 ) C2008_=_C2013( C2008 C2013 ) C2008_=_C2106( C2008 C2106 ) C2008_=_C2902( C2008 C2902 ) C2008_=_C3002( C2008 C3002 ) C2008_=_C3160( C2008 C3160 ) \nC2008_=_C3359( C2008 C3359 ) C2008_=_C3375( C2008 C3375 ) C2008_=_C3376( C2008 C3376 ) C2008_=_C3378( C2008 C3378 ) C2008_=_C3379( C2008 C3379 ) C2008_=_C3380( C2008 C3380 ) \nC2008_=_C3381( C2008 C3381 ) C2008_=_C3382( C2008 C3382 ) C2008_=_C3383( C2008 C3383 ) C2013_=_C2072( C2013 C2072 ) C2013_=_C2132( C2013 C2132 ) C2013_=_C2460( C2013 C2460 ) \nC2013_=_C2879( C2013 C2879 ) C2013_=_C2953( C2013 C2953 ) C2013_=_C3006( C2013 C3006 ) C2013_=_C3380( C2013 C3380 ) C2013_=_C3395( C2013 C3395 ) C2013_=_C3470( C2013 C3470 ) \nC2013_=_C3714( C2013 C3714 ) C2013_=_C3753( C2013 C3753 ) C2013_=_C3951( C2013 C3951 ) C2013_=_C3966( C2013 C3966 ) C2013_=_C3985( C2013 C3985 ) C2013_=_C3987( C2013 C3987 ) \nC2032_=_C2033( C2032 C2033 ) C2032_=_C2278( C2032 C2278 ) C2032_=_C2572( C2032 C2572 ) C2032_=_C2726( C2032 C2726 ) C2032_=_C2819( C2032 C2819 ) C2032_=_C3236( C2032 C3236 ) \nC2032_=_C3407( C2032 C3407 ) C2032_=_C3800( C2032 C3800 ) C2032_=_C3911( C2032 C3911 ) C2032_=_C4030( C2032 C4030 ) C2032_=_C4036( C2032 C4036 ) C2032_=_C4064( C2032 C4064 ) \nC2033_=_C2971( C2033 C2971 ) C2033_=_C3069( C2033 C3069 ) C2033_=_C3097( C2033 C3097 ) C2033_=_C3409( C2033 C3409 ) C2033_=_C3446( C2033 C3446 ) C2033_=_C3582( C2033 C3582 ) \nC2033_=_C3630( C2033 C3630 ) C2033_=_C3706( C2033 C3706 ) C2033_=_C3793( C2033 C3793 ) C2033_=_C3890( C2033 C3890 ) C2033_=_C3971( C2033 C3971 ) C2033_=_C4076( C2033 C4076 ) \nC2033_=_C4077( C2033 C4077 ) C2033_=_C4078( C2033 C4078 ) C2033_=_C4079( C2033 C4079 ) C2040_=_C2042( C2040 C2042 ) C2040_=_C2043( C2040 C2043 ) C2040_=_C2046( C2040 C2046 ) \nC2040_=_C2047( C2040 C2047 ) C2040_=_C2048( C2040 C2048 ) C2040_=_C2049( C2040 C2049 ) C2040_=_C2050( C2040 C2050 ) C2040_=_C2051( C2040 C2051 ) C2040_=_C2052( C2040 C2052 ) \nC2040_=_C2054( C2040 C2054 ) C2040_=_C2055( C2040 C2055 ) C2040_=_C2057( C2040 C2057 ) C2040_=_C2522( C2040 C2522 ) C2040_=_C2600( C2040 C2600 ) C2040_=_C2824( C2040 C2824 ) \nC2040_=_C2829( C2040 C2829 ) C2040_=_C2831( C2040 C2831 ) C2040_=_C2833( C2040 C2833 ) C2040_=_C2834( C2040 C2834 ) C2040_=_C2836( C2040 C2836 ) C2040_=_C2837( C2040 C2837 ) \nC2040_=_C2838( C2040 C2838 ) C2040_=_C2839( C2040 C2839 ) C2042_=_C2043( C2042 C2043 ) C2042_=_C2046( C2042 C2046 ) C2042_=_C2047( C2042 C2047 ) C2042_=_C2048( C2042 C2048 ) \nC2042_=_C2049( C2042 C2049 ) C2042_=_C2050( C2042 C2050 ) C2042_=_C2051( C2042 C2051 ) C2042_=_C2052( C2042 C2052 ) C2042_=_C2054( C2042 C2054 ) C2042_=_C2055( C2042 C2055 ) \nC2042_=_C2057( C2042 C2057 ) C2042_=_C2524( C2042 C2524 ) C2042_=_C2824( C2042 C2824 ) C2042_=_C3106( C2042 C3106 ) C2042_=_C3109( C2042 C3109 ) C2042_=_C3112( C2042 C3112 ) \nC2043_=_C2046( C2043 C2046 ) C2043_=_C2047( C2043 C2047 ) C2043_=_C2048( C2043 C2048 ) C2043_=_C2049( C2043 C2049 ) C2043_=_C2050(</w:t>
      </w:r>
    </w:p>
    <w:p>
      <w:pPr>
        <w:pStyle w:val="PreformattedText"/>
        <w:bidi w:val="0"/>
        <w:spacing w:before="0" w:after="0"/>
        <w:jc w:val="left"/>
        <w:rPr/>
      </w:pPr>
      <w:r>
        <w:rPr/>
        <w:t xml:space="preserve"> </w:t>
      </w:r>
      <w:r>
        <w:rPr/>
        <w:t>C2043 C2050 ) C2043_=_C2051( C2043 C2051 ) \nC2043_=_C2052( C2043 C2052 ) C2043_=_C2054( C2043 C2054 ) C2043_=_C2055( C2043 C2055 ) C2043_=_C2057( C2043 C2057 ) C2043_=_C2144( C2043 C2144 ) C2043_=_C2483( C2043 C2483 ) \nC2043_=_C2943( C2043 C2943 ) C2043_=_C3138( C2043 C3138 ) C2043_=_C3141( C2043 C3141 ) C2043_=_C3142( C2043 C3142 ) C2046_=_C2047( C2046 C2047 ) C2046_=_C2048( C2046 C2048 ) \nC2046_=_C2049( C2046 C2049 ) C2046_=_C2050( C2046 C2050 ) C2046_=_C2051( C2046 C2051 ) C2046_=_C2052( C2046 C2052 ) C2046_=_C2054( C2046 C2054 ) C2046_=_C2055( C2046 C2055 ) \nC2046_=_C2057( C2046 C2057 ) C2046_=_C2125( C2046 C2125 ) C2046_=_C2947( C2046 C2947 ) C2046_=_C3487( C2046 C3487 ) C2046_=_C3545( C2046 C3545 ) C2046_=_C3690( C2046 C3690 ) \nC2046_=_C3691( C2046 C3691 ) C2046_=_C3692( C2046 C3692 ) C2046_=_C3693( C2046 C3693 ) C2046_=_C3694( C2046 C3694 ) C2046_=_C3696( C2046 C3696 ) C2046_=_C3698( C2046 C3698 ) \nC2046_=_C3699( C2046 C3699 ) C2046_=_C3701( C2046 C3701 ) C2046_=_C3702( C2046 C3702 ) C2047_=_C2048( C2047 C2048 ) C2047_=_C2049( C2047 C2049 ) C2047_=_C2050( C2047 C2050 ) \nC2047_=_C2051( C2047 C2051 ) C2047_=_C2052( C2047 C2052 ) C2047_=_C2054( C2047 C2054 ) C2047_=_C2055( C2047 C2055 ) C2047_=_C2057( C2047 C2057 ) C2047_=_C2385( C2047 C2385 ) \nC2047_=_C2530( C2047 C2530 ) C2047_=_C2659( C2047 C2659 ) C2047_=_C2886( C2047 C2886 ) C2047_=_C3106( C2047 C3106 ) C2047_=_C3501( C2047 C3501 ) C2047_=_C3565( C2047 C3565 ) \nC2047_=_C3674( C2047 C3674 ) C2047_=_C3725( C2047 C3725 ) C2047_=_C3726( C2047 C3726 ) C2047_=_C3728( C2047 C3728 ) C2047_=_C3729( C2047 C3729 ) C2047_=_C3730( C2047 C3730 ) \nC2048_=_C2049( C2048 C2049 ) C2048_=_C2050( C2048 C2050 ) C2048_=_C2051( C2048 C2051 ) C2048_=_C2052( C2048 C2052 ) C2048_=_C2054( C2048 C2054 ) C2048_=_C2055( C2048 C2055 ) \nC2048_=_C2057( C2048 C2057 ) C2048_=_C2153( C2048 C2153 ) C2048_=_C2486( C2048 C2486 ) C2048_=_C2948( C2048 C2948 ) C2048_=_C3188( C2048 C3188 ) C2048_=_C3789( C2048 C3789 ) \nC2048_=_C3792( C2048 C3792 ) C2048_=_C3793( C2048 C3793 ) C2048_=_C3794( C2048 C3794 ) C2049_=_C2050( C2049 C2050 ) C2049_=_C2051( C2049 C2051 ) C2049_=_C2052( C2049 C2052 ) \nC2049_=_C2054( C2049 C2054 ) C2049_=_C2055( C2049 C2055 ) C2049_=_C2057( C2049 C2057 ) C2049_=_C2154( C2049 C2154 ) C2049_=_C2233( C2049 C2233 ) C2049_=_C2488( C2049 C2488 ) \nC2049_=_C2534( C2049 C2534 ) C2049_=_C2859( C2049 C2859 ) C2049_=_C2949( C2049 C2949 ) C2049_=_C3109( C2049 C3109 ) C2049_=_C3138( C2049 C3138 ) C2049_=_C3789( C2049 C3789 ) \nC2049_=_C3857( C2049 C3857 ) C2049_=_C3859( C2049 C3859 ) C2049_=_C3860( C2049 C3860 ) C2049_=_C3861( C2049 C3861 ) C2050_=_C2051( C2050 C2051 ) C2050_=_C2052( C2050 C2052 ) \nC2050_=_C2054( C2050 C2054 ) C2050_=_C2055( C2050 C2055 ) C2050_=_C2057( C2050 C2057 ) C2050_=_C2950( C2050 C2950 ) C2050_=_C3190( C2050 C3190 ) C2050_=_C3489( C2050 C3489 ) \nC2050_=_C3547( C2050 C3547 ) C2050_=_C3691( C2050 C3691 ) C2051_=_C2052( C2051 C2052 ) C2051_=_C2054( C2051 C2054 ) C2051_=_C2055( C2051 C2055 ) C2051_=_C2057( C2051 C2057 ) \nC2051_=_C2951( C2051 C2951 ) C2051_=_C3490( C2051 C3490 ) C2051_=_C3548( C2051 C3548 ) C2051_=_C3692( C2051 C3692 ) C2052_=_C2054( C2052 C2054 ) C2052_=_C2055( C2052 C2055 ) \nC2052_=_C2057( C2052 C2057 ) C2052_=_C2952( C2052 C2952 ) C2052_=_C3094( C2052 C3094 ) C2052_=_C3258( C2052 C3258 ) C2052_=_C3492( C2052 C3492 ) C2052_=_C3549( C2052 C3549 ) \nC2052_=_C3694( C2052 C3694 ) C2052_=_C3741( C2052 C3741 ) C2052_=_C3915( C2052 C3915 ) C2052_=_C3981( C2052 C3981 ) C2052_=_C3982( C2052 C3982 ) C2052_=_C3983( C2052 C3983 ) \nC2054_=_C2055( C2054 C2055 ) C2054_=_C2057( C2054 C2057 ) C2054_=_C2535( C2054 C2535 ) C2054_=_C3112( C2054 C3112 ) C2054_=_C3129( C2054 C3129 ) C2054_=_C3233( C2054 C3233 ) \nC2054_=_C3495( C2054 C3495 ) C2054_=_C3659( C2054 C3659 ) C2054_=_C3798( C2054 C3798 ) C2054_=_C4029( C2054 C4029 ) C2054_=_C4035( C2054 C4035 ) C2054_=_C4036( C2054 C4036 ) \nC2054_=_C4038( C2054 C4038 ) C2054_=_C4039( C2054 C4039 ) C2054_=_C4040( C2054 C4040 ) C2055_=_C2057( C2055 C2057 ) C2055_=_C2536( C2055 C2536 ) C2055_=_C2776( C2055 C2776 ) \nC2055_=_C2833( C2055 C2833 ) C2055_=_C3699( C2055 C3699 ) C2055_=_C3728( C2055 C3728 ) C2055_=_C3859( C2055 C3859 ) C2055_=_C4035( C2055 C4035 ) C2057_=_C2537( C2057 C2537 ) \nC2057_=_C2838( C2057 C2838 ) C2057_=_C3640( C2057 C3640 ) C2057_=_C3729( C2057 C3729 ) C2057_=_C3861( C2057 C3861 ) C2057_=_C4039( C2057 C4039 ) C2057_=_C4091( C2057 C4091 ) \nC2060_=_C2065( C2060 C2065 ) C2060_=_C2072( C2060 C2072 ) C2060_=_C2076( C2060 C2076 ) C2060_=_C2308( C2060 C2308 ) C2060_=_C2556( C2060 C2556 ) C2060_=_C2809( C2060 C2809 ) \nC2060_=_C2810( C2060 C2810 ) C2060_=_C2812( C2060 C2812 ) C2060_=_C2813( C2060 C2813 ) C2060_=_C2815( C2060 C2815 ) C2060_=_C2816( C2060 C2816 ) C2060_=_C2818( C2060 C2818 ) \nC2060_=_C2819( C2060 C2819 ) C2060_=_C2820( C2060 C2820 ) C2060_=_C2822( C2060 C2822 ) C2060_=_C2823( C2060 C2823 ) C2065_=_C2072( C2065 C2072 ) C2065_=_C2076( C2065 C2076 ) \nC2065_=_C3334( C2065 C3334 ) C2065_=_C3511( C2065 C3511 ) C2065_=_C3543( C2065 C3543 ) C2065_=_C3544( C2065 C3544 ) C2065_=_C3545( C2065 C3545 ) C2065_=_C3546( C2065 C3546 ) \nC2065_=_C3547( C2065 C3547 ) C2065_=_C3548( C2065 C3548 ) C2065_=_C3549( C2065 C3549 ) C2065_=_C3550( C2065 C3550 ) C2065_=_C3551( C2065 C3551 ) C2072_=_C2076( C2072 C2076 ) \nC2072_=_C2132( C2072 C2132 ) C2072_=_C2460( C2072 C2460 ) C2072_=_C2879( C2072 C2879 ) C2072_=_C2953( C2072 C2953 ) C2072_=_C3006( C2072 C3006 ) C2072_=_C3380( C2072 C3380 ) \nC2072_=_C3395( C2072 C3395 ) C2072_=_C3470( C2072 C3470 ) C2072_=_C3714( C2072 C3714 ) C2072_=_C3753( C2072 C3753 ) C2072_=_C3951( C2072 C3951 ) C2072_=_C3966( C2072 C3966 ) \nC2072_=_C3985( C2072 C3985 ) C2072_=_C3987( C2072 C3987 ) C2076_=_C3373( C2076 C3373 ) C2076_=_C3522( C2076 C3522 ) C2076_=_C3534( C2076 C3534 ) C2076_=_C3551( C2076 C3551 ) \nC2076_=_C3561( C2076 C3561 ) C2076_=_C3787( C2076 C3787 ) C2076_=_C3875( C2076 C3875 ) C2076_=_C4001( C2076 C4001 ) C2076_=_C4080( C2076 C4080 ) C2076_=_C4091( C2076 C4091 ) \nC2078_=_C2081( C2078 C2081 ) C2078_=_C2083( C2078 C2083 ) C2078_=_C2093( C2078 C2093 ) C2078_=_C2480( C2078 C2480 ) C2078_=_C2482( C2078 C2482 ) C2078_=_C2483( C2078 C2483 ) \nC2078_=_C2484( C2078 C2484 ) C2078_=_C2485( C2078 C2485 ) C2078_=_C2486( C2078 C2486 ) C2078_=_C2488( C2078 C2488 ) C2078_=_C2489( C2078 C2489 ) C2078_=_C2490( C2078 C2490 ) \nC2078_=_C2492( C2078 C2492 ) C2081_=_C2083( C2081 C2083 ) C2081_=_C2093( C2081 C2093 ) C2081_=_C2226( C2081 C2226 ) C2081_=_C2998( C2081 C2998 ) C2081_=_C3117( C2081 C3117 ) \nC2081_=_C3118( C2081 C3118 ) C2081_=_C3119( C2081 C3119 ) C2081_=_C3120( C2081 C3120 ) C2081_=_C3121( C2081 C3121 ) C2081_=_C3124( C2081 C3124 ) C2081_=_C3125( C2081 C3125 ) \nC2081_=_C3127( C2081 C3127 ) C2081_=_C3128( C2081 C3128 ) C2081_=_C3129( C2081 C3129 ) C2081_=_C3130( C2081 C3130 ) C2081_=_C3134( C2081 C3134 ) C2083_=_C2093( C2083 C2093 ) \nC2083_=_C2123( C2083 C2123 ) C2083_=_C2228( C2083 C2228 ) C2083_=_C2248( C2083 C2248 ) C2083_=_C2526( C2083 C2526 ) C2083_=_C3121( C2083 C3121 ) C2083_=_C3264( C2083 C3264 ) \nC2083_=_C3333( C2083 C3333 ) C2083_=_C3334( C2083 C3334 ) C2083_=_C3337( C2083 C3337 ) C2083_=_C3338( C2083 C3338 ) C2083_=_C3339( C2083 C3339 ) C2083_=_C3342( C2083 C3342 ) \nC2083_=_C3344( C2083 C3344 ) C2083_=_C3345( C2083 C3345 ) C2083_=_C3346( C2083 C3346 ) C2093_=_C2238( C2093 C2238 ) C2093_=_C2409( C2093 C2409 ) C2093_=_C3142( C2093 C3142 ) \nC2093_=_C3278( C2093 C3278 ) C2093_=_C3345( C2093 C3345 ) C2093_=_C3762( C2093 C3762 ) C2093_=_C3794( C2093 C3794 ) C2093_=_C3801( C2093 C3801 ) C2093_=_C3860( C2093 C3860 ) \nC2093_=_C3938( C2093 C3938 ) C2093_=_C4044( C2093 C4044 ) C2093_=_C4075( C2093 C4075 ) C2102_=_C2106( C2102 C2106 ) C2102_=_C2110( C2102 C2110 ) C2102_=_C2112( C2102 C2112 ) \nC2102_=_C2113( C2102 C2113 ) C2102_=_C2115( C2102 C2115 ) C2102_=_C2117( C2102 C2117 ) C2102_=_C2307( C2102 C2307 ) C2102_=_C2325( C2102 C2325 ) C2102_=_C2343( C2102 C2343 ) \nC2102_=_C2617( C2102 C2617 ) C2102_=_C2687( C2102 C2687 ) C2102_=_C2768( C2102 C2768 ) C2102_=_C2769( C2102 C2769 ) C2102_=_C2770( C2102 C2770 ) C2102_=_C2772( C2102 C2772 ) \nC2102_=_C2774( C2102 C2774 ) C2102_=_C2775( C2102 C2775 ) C2102_=_C2776( C2102 C2776 ) C2106_=_C2110( C2106 C2110 ) C2106_=_C2112( C2106 C2112 ) C2106_=_C2113( C2106 C2113 ) \nC2106_=_C2115( C2106 C2115 ) C2106_=_C2117( C2106 C2117 ) C2106_=_C2902( C2106 C2902 ) C2106_=_C3002( C2106 C3002 ) C2106_=_C3160( C2106 C3160 ) C2106_=_C3359( C2106 C3359 ) \nC2106_=_C3375( C2106 C3375 ) C2106_=_C3376( C2106 C3376 ) C2106_=_C3378( C2106 C3378 ) C2106_=_C3379( C2106 C3379 ) C2106_=_C3380( C2106 C3380 ) C2106_=_C3381( C2106 C3381 ) \nC2106_=_C3382( C2106 C3382 ) C2106_=_C3383( C2106 C3383 ) C2110_=_C2112( C2110 C2112 ) C2110_=_C2113( C2110 C2113 ) C2110_=_C2115( C2110 C2115 ) C2110_=_C2117( C2110 C2117 ) \nC2110_=_C2212( C2110 C2212 ) C2110_=_C2564( C2110 C2564 ) C2110_=_C2621( C2110 C2621 ) C2110_=_C3199( C2110 C3199 ) C2110_=_C3325( C2110 C3325 ) C2110_=_C3440( C2110 C3440 ) \nC2110_=_C3596( C2110 C3596 ) C2110_=_C3739( C2110 C3739 ) C2110_=_C3741( C2110 C3741 ) C2110_=_C3745( C2110 C3745 ) C2110_=_C3746( C2110 C3746 ) C2112_=_C2113( C2112 C2113 ) \nC2112_=_C2115( C2112 C2115 ) C2112_=_C2117( C2112 C2117 ) C2112_=_C2234( C2112 C2234 ) C2112_=_C2860( C2112 C2860 ) C2112_=_C2909( C2112 C2909 ) C2112_=_C3367( C2112 C3367 ) \nC2112_=_C3379( C2112 C3379 ) C2112_=_C3477( C2112 C3477 ) C2112_=_C3956( C2112 C3956 ) C2112_=_C3957( C2112 C3957 ) C2112_=_C3960( C2112 C3960 ) C2113_=_C2115( C2113 C2115 ) \nC2113_=_C2117( C2113 C2117 ) C2113_=_C2133( C2113 C2133 ) C2113_=_C2257( C2113 C2257 ) C2113_=_C2349( C2113 C2349 ) C2113_=_C2442( C2113 C2442 ) C2113_=_C2910( C2113 C2910 ) \nC2113_=_C3179( C2113 C3179 ) C2113_=_C3368( C2113 C3368 ) C2113_=_C3381( C2113 C3381 ) C2113_=_C3478( C2113 C3478 ) C2113_=_C3568( C2113 C3568 ) C2113_=_C3715( C2113 C3715 ) \nC2113_=_C3863(</w:t>
      </w:r>
    </w:p>
    <w:p>
      <w:pPr>
        <w:pStyle w:val="PreformattedText"/>
        <w:bidi w:val="0"/>
        <w:spacing w:before="0" w:after="0"/>
        <w:jc w:val="left"/>
        <w:rPr/>
      </w:pPr>
      <w:r>
        <w:rPr/>
        <w:t xml:space="preserve"> </w:t>
      </w:r>
      <w:r>
        <w:rPr/>
        <w:t>C2113 C3863 ) C2113_=_C3991( C2113 C3991 ) C2113_=_C3992( C2113 C3992 ) C2113_=_C3994( C2113 C3994 ) C2113_=_C3995( C2113 C3995 ) C2113_=_C3996( C2113 C3996 ) \nC2115_=_C2117( C2115 C2117 ) C2115_=_C2277( C2115 C2277 ) C2115_=_C2570( C2115 C2570 ) C2115_=_C2816( C2115 C2816 ) C2115_=_C2913( C2115 C2913 ) C2115_=_C3141( C2115 C3141 ) \nC2115_=_C3371( C2115 C3371 ) C2115_=_C3406( C2115 C3406 ) C2115_=_C3482( C2115 C3482 ) C2115_=_C3792( C2115 C3792 ) C2115_=_C3857( C2115 C3857 ) C2115_=_C3910( C2115 C3910 ) \nC2115_=_C3957( C2115 C3957 ) C2115_=_C3992( C2115 C3992 ) C2115_=_C4004( C2115 C4004 ) C2117_=_C2220( C2117 C2220 ) C2117_=_C2391( C2117 C2391 ) C2117_=_C2411( C2117 C2411 ) \nC2117_=_C2429( C2117 C2429 ) C2117_=_C2573( C2117 C2573 ) C2117_=_C2628( C2117 C2628 ) C2117_=_C3263( C2117 C3263 ) C2117_=_C3332( C2117 C3332 ) C2117_=_C3435( C2117 C3435 ) \nC2117_=_C3447( C2117 C3447 ) C2117_=_C3603( C2117 C3603 ) C2117_=_C3708( C2117 C3708 ) C2117_=_C3825( C2117 C3825 ) C2117_=_C3964( C2117 C3964 ) C2117_=_C3982( C2117 C3982 ) \nC2119_=_C2122( C2119 C2122 ) C2119_=_C2123( C2119 C2123 ) C2119_=_C2125( C2119 C2125 ) C2119_=_C2126( C2119 C2126 ) C2119_=_C2132( C2119 C2132 ) C2119_=_C2133( C2119 C2133 ) \nC2119_=_C2135( C2119 C2135 ) C2119_=_C2375( C2119 C2375 ) C2119_=_C2582( C2119 C2582 ) C2119_=_C2585( C2119 C2585 ) C2119_=_C2594( C2119 C2594 ) C2119_=_C2595( C2119 C2595 ) \nC2122_=_C2123( C2122 C2123 ) C2122_=_C2125( C2122 C2125 ) C2122_=_C2126( C2122 C2126 ) C2122_=_C2132( C2122 C2132 ) C2122_=_C2133( C2122 C2133 ) C2122_=_C2135( C2122 C2135 ) \nC2122_=_C2701( C2122 C2701 ) C2122_=_C3280( C2122 C3280 ) C2122_=_C3283( C2122 C3283 ) C2122_=_C3285( C2122 C3285 ) C2122_=_C3286( C2122 C3286 ) C2122_=_C3288( C2122 C3288 ) \nC2122_=_C3291( C2122 C3291 ) C2122_=_C3293( C2122 C3293 ) C2122_=_C3294( C2122 C3294 ) C2122_=_C3296( C2122 C3296 ) C2123_=_C2125( C2123 C2125 ) C2123_=_C2126( C2123 C2126 ) \nC2123_=_C2132( C2123 C2132 ) C2123_=_C2133( C2123 C2133 ) C2123_=_C2135( C2123 C2135 ) C2123_=_C2228( C2123 C2228 ) C2123_=_C2248( C2123 C2248 ) C2123_=_C2526( C2123 C2526 ) \nC2123_=_C3121( C2123 C3121 ) C2123_=_C3264( C2123 C3264 ) C2123_=_C3333( C2123 C3333 ) C2123_=_C3334( C2123 C3334 ) C2123_=_C3337( C2123 C3337 ) C2123_=_C3338( C2123 C3338 ) \nC2123_=_C3339( C2123 C3339 ) C2123_=_C3342( C2123 C3342 ) C2123_=_C3344( C2123 C3344 ) C2123_=_C3345( C2123 C3345 ) C2123_=_C3346( C2123 C3346 ) C2125_=_C2126( C2125 C2126 ) \nC2125_=_C2132( C2125 C2132 ) C2125_=_C2133( C2125 C2133 ) C2125_=_C2135( C2125 C2135 ) C2125_=_C2947( C2125 C2947 ) C2125_=_C3487( C2125 C3487 ) C2125_=_C3545( C2125 C3545 ) \nC2125_=_C3690( C2125 C3690 ) C2125_=_C3691( C2125 C3691 ) C2125_=_C3692( C2125 C3692 ) C2125_=_C3693( C2125 C3693 ) C2125_=_C3694( C2125 C3694 ) C2125_=_C3696( C2125 C3696 ) \nC2125_=_C3698( C2125 C3698 ) C2125_=_C3699( C2125 C3699 ) C2125_=_C3701( C2125 C3701 ) C2125_=_C3702( C2125 C3702 ) C2126_=_C2132( C2126 C2132 ) C2126_=_C2133( C2126 C2133 ) \nC2126_=_C2135( C2126 C2135 ) C2126_=_C2191( C2126 C2191 ) C2126_=_C2585( C2126 C2585 ) C2126_=_C2658( C2126 C2658 ) C2126_=_C2845( C2126 C2845 ) C2126_=_C3198( C2126 C3198 ) \nC2126_=_C3285( C2126 C3285 ) C2126_=_C3337( C2126 C3337 ) C2126_=_C3690( C2126 C3690 ) C2126_=_C3711( C2126 C3711 ) C2126_=_C3712( C2126 C3712 ) C2126_=_C3714( C2126 C3714 ) \nC2126_=_C3715( C2126 C3715 ) C2126_=_C3716( C2126 C3716 ) C2126_=_C3717( C2126 C3717 ) C2126_=_C3718( C2126 C3718 ) C2126_=_C3720( C2126 C3720 ) C2126_=_C3721( C2126 C3721 ) \nC2126_=_C3722( C2126 C3722 ) C2132_=_C2133( C2132 C2133 ) C2132_=_C2135( C2132 C2135 ) C2132_=_C2460( C2132 C2460 ) C2132_=_C2879( C2132 C2879 ) C2132_=_C2953( C2132 C2953 ) \nC2132_=_C3006( C2132 C3006 ) C2132_=_C3380( C2132 C3380 ) C2132_=_C3395( C2132 C3395 ) C2132_=_C3470( C2132 C3470 ) C2132_=_C3714( C2132 C3714 ) C2132_=_C3753( C2132 C3753 ) \nC2132_=_C3951( C2132 C3951 ) C2132_=_C3966( C2132 C3966 ) C2132_=_C3985( C2132 C3985 ) C2132_=_C3987( C2132 C3987 ) C2133_=_C2135( C2133 C2135 ) C2133_=_C2257( C2133 C2257 ) \nC2133_=_C2349( C2133 C2349 ) C2133_=_C2442( C2133 C2442 ) C2133_=_C2910( C2133 C2910 ) C2133_=_C3179( C2133 C3179 ) C2133_=_C3368( C2133 C3368 ) C2133_=_C3381( C2133 C3381 ) \nC2133_=_C3478( C2133 C3478 ) C2133_=_C3568( C2133 C3568 ) C2133_=_C3715( C2133 C3715 ) C2133_=_C3863( C2133 C3863 ) C2133_=_C3991( C2133 C3991 ) C2133_=_C3992( C2133 C3992 ) \nC2133_=_C3994( C2133 C3994 ) C2133_=_C3995( C2133 C3995 ) C2133_=_C3996( C2133 C3996 ) C2135_=_C2258( C2135 C2258 ) C2135_=_C2351( C2135 C2351 ) C2135_=_C2443( C2135 C2443 ) \nC2135_=_C2861( C2135 C2861 ) C2135_=_C3181( C2135 C3181 ) C2135_=_C3570( C2135 C3570 ) C2135_=_C3718( C2135 C3718 ) C2135_=_C3865( C2135 C3865 ) C2135_=_C4060( C2135 C4060 ) \nC2135_=_C4061( C2135 C4061 ) C2135_=_C4062( C2135 C4062 ) C2135_=_C4063( C2135 C4063 ) C2138_=_C2141( C2138 C2141 ) C2138_=_C2144( C2138 C2144 ) C2138_=_C2145( C2138 C2145 ) \nC2138_=_C2146( C2138 C2146 ) C2138_=_C2148( C2138 C2148 ) C2138_=_C2149( C2138 C2149 ) C2138_=_C2150( C2138 C2150 ) C2138_=_C2152( C2138 C2152 ) C2138_=_C2153( C2138 C2153 ) \nC2138_=_C2154( C2138 C2154 ) C2138_=_C2155( C2138 C2155 ) C2138_=_C2156( C2138 C2156 ) C2138_=_C2160( C2138 C2160 ) C2138_=_C2414( C2138 C2414 ) C2138_=_C2416( C2138 C2416 ) \nC2138_=_C2417( C2138 C2417 ) C2138_=_C2428( C2138 C2428 ) C2138_=_C2429( C2138 C2429 ) C2138_=_C2430( C2138 C2430 ) C2141_=_C2144( C2141 C2144 ) C2141_=_C2145( C2141 C2145 ) \nC2141_=_C2146( C2141 C2146 ) C2141_=_C2148( C2141 C2148 ) C2141_=_C2149( C2141 C2149 ) C2141_=_C2150( C2141 C2150 ) C2141_=_C2152( C2141 C2152 ) C2141_=_C2153( C2141 C2153 ) \nC2141_=_C2154( C2141 C2154 ) C2141_=_C2155( C2141 C2155 ) C2141_=_C2156( C2141 C2156 ) C2141_=_C2160( C2141 C2160 ) C2141_=_C2787( C2141 C2787 ) C2141_=_C2789( C2141 C2789 ) \nC2141_=_C2803( C2141 C2803 ) C2141_=_C2806( C2141 C2806 ) C2144_=_C2145( C2144 C2145 ) C2144_=_C2146( C2144 C2146 ) C2144_=_C2148( C2144 C2148 ) C2144_=_C2149( C2144 C2149 ) \nC2144_=_C2150( C2144 C2150 ) C2144_=_C2152( C2144 C2152 ) C2144_=_C2153( C2144 C2153 ) C2144_=_C2154( C2144 C2154 ) C2144_=_C2155( C2144 C2155 ) C2144_=_C2156( C2144 C2156 ) \nC2144_=_C2160( C2144 C2160 ) C2144_=_C2483( C2144 C2483 ) C2144_=_C2943( C2144 C2943 ) C2144_=_C3138( C2144 C3138 ) C2144_=_C3141( C2144 C3141 ) C2144_=_C3142( C2144 C3142 ) \nC2145_=_C2146( C2145 C2146 ) C2145_=_C2148( C2145 C2148 ) C2145_=_C2149( C2145 C2149 ) C2145_=_C2150( C2145 C2150 ) C2145_=_C2152( C2145 C2152 ) C2145_=_C2153( C2145 C2153 ) \nC2145_=_C2154( C2145 C2154 ) C2145_=_C2155( C2145 C2155 ) C2145_=_C2156( C2145 C2156 ) C2145_=_C2160( C2145 C2160 ) C2145_=_C2982( C2145 C2982 ) C2145_=_C3155( C2145 C3155 ) \nC2146_=_C2148( C2146 C2148 ) C2146_=_C2149( C2146 C2149 ) C2146_=_C2150( C2146 C2150 ) C2146_=_C2152( C2146 C2152 ) C2146_=_C2153( C2146 C2153 ) C2146_=_C2154( C2146 C2154 ) \nC2146_=_C2155( C2146 C2155 ) C2146_=_C2156( C2146 C2156 ) C2146_=_C2160( C2146 C2160 ) C2146_=_C2377( C2146 C2377 ) C2146_=_C2770( C2146 C2770 ) C2146_=_C2983( C2146 C2983 ) \nC2146_=_C2999( C2146 C2999 ) C2146_=_C3117( C2146 C3117 ) C2146_=_C3160( C2146 C3160 ) C2146_=_C3161( C2146 C3161 ) C2146_=_C3162( C2146 C3162 ) C2146_=_C3163( C2146 C3163 ) \nC2146_=_C3165( C2146 C3165 ) C2146_=_C3167( C2146 C3167 ) C2148_=_C2149( C2148 C2149 ) C2148_=_C2150( C2148 C2150 ) C2148_=_C2152( C2148 C2152 ) C2148_=_C2153( C2148 C2153 ) \nC2148_=_C2154( C2148 C2154 ) C2148_=_C2155( C2148 C2155 ) C2148_=_C2156( C2148 C2156 ) C2148_=_C2160( C2148 C2160 ) C2148_=_C2986( C2148 C2986 ) C2148_=_C3186( C2148 C3186 ) \nC2148_=_C3424( C2148 C3424 ) C2148_=_C3501( C2148 C3501 ) C2148_=_C3509( C2148 C3509 ) C2149_=_C2150( C2149 C2150 ) C2149_=_C2152( C2149 C2152 ) C2149_=_C2153( C2149 C2153 ) \nC2149_=_C2154( C2149 C2154 ) C2149_=_C2155( C2149 C2155 ) C2149_=_C2156( C2149 C2156 ) C2149_=_C2160( C2149 C2160 ) C2149_=_C2987( C2149 C2987 ) C2149_=_C3511( C2149 C3511 ) \nC2149_=_C3522( C2149 C3522 ) C2149_=_C3524( C2149 C3524 ) C2150_=_C2152( C2150 C2152 ) C2150_=_C2153( C2150 C2153 ) C2150_=_C2154( C2150 C2154 ) C2150_=_C2155( C2150 C2155 ) \nC2150_=_C2156( C2150 C2156 ) C2150_=_C2160( C2150 C2160 ) C2150_=_C2772( C2150 C2772 ) C2150_=_C2988( C2150 C2988 ) C2150_=_C3162( C2150 C3162 ) C2150_=_C3376( C2150 C3376 ) \nC2150_=_C3585( C2150 C3585 ) C2150_=_C3589( C2150 C3589 ) C2150_=_C3593( C2150 C3593 ) C2152_=_C2153( C2152 C2153 ) C2152_=_C2154( C2152 C2154 ) C2152_=_C2155( C2152 C2155 ) \nC2152_=_C2156( C2152 C2156 ) C2152_=_C2160( C2152 C2160 ) C2152_=_C2991( C2152 C2991 ) C2152_=_C3737( C2152 C3737 ) C2153_=_C2154( C2153 C2154 ) C2153_=_C2155( C2153 C2155 ) \nC2153_=_C2156( C2153 C2156 ) C2153_=_C2160( C2153 C2160 ) C2153_=_C2486( C2153 C2486 ) C2153_=_C2948( C2153 C2948 ) C2153_=_C3188( C2153 C3188 ) C2153_=_C3789( C2153 C3789 ) \nC2153_=_C3792( C2153 C3792 ) C2153_=_C3793( C2153 C3793 ) C2153_=_C3794( C2153 C3794 ) C2154_=_C2155( C2154 C2155 ) C2154_=_C2156( C2154 C2156 ) C2154_=_C2160( C2154 C2160 ) \nC2154_=_C2233( C2154 C2233 ) C2154_=_C2488( C2154 C2488 ) C2154_=_C2534( C2154 C2534 ) C2154_=_C2859( C2154 C2859 ) C2154_=_C2949( C2154 C2949 ) C2154_=_C3109( C2154 C3109 ) \nC2154_=_C3138( C2154 C3138 ) C2154_=_C3789( C2154 C3789 ) C2154_=_C3857( C2154 C3857 ) C2154_=_C3859( C2154 C3859 ) C2154_=_C3860( C2154 C3860 ) C2154_=_C3861( C2154 C3861 ) \nC2155_=_C2156( C2155 C2156 ) C2155_=_C2160( C2155 C2160 ) C2155_=_C2386( C2155 C2386 ) C2155_=_C2775( C2155 C2775 ) C2155_=_C2992( C2155 C2992 ) C2155_=_C3378( C2155 C3378 ) \nC2155_=_C3567( C2155 C3567 ) C2155_=_C3589( C2155 C3589 ) C2155_=_C3656( C2155 C3656 ) C2156_=_C2160( C2156 C2160 ) C2156_=_C2993( C2156 C2993 ) C2156_=_C3895( C2156 C3895 ) \nC2160_=_C2997( C2160 C2997 ) C2160_=_C4062( C2160 C4062 ) C2160_=_C4101( C2160 C4101 ) C2170_=_C2171( C2170 C2171 ) C2170_=_C2172( C2170 C2172 ) C2170_=_C2292( C2170 C2292 ) \nC2170_=_C2500( C2170 C2500 ) C2170_=_C2603( C2170 C2603 ) C2170_=_C2779(</w:t>
      </w:r>
    </w:p>
    <w:p>
      <w:pPr>
        <w:pStyle w:val="PreformattedText"/>
        <w:bidi w:val="0"/>
        <w:spacing w:before="0" w:after="0"/>
        <w:jc w:val="left"/>
        <w:rPr/>
      </w:pPr>
      <w:r>
        <w:rPr/>
        <w:t xml:space="preserve"> </w:t>
      </w:r>
      <w:r>
        <w:rPr/>
        <w:t>C2170 C2779 ) C2170_=_C2857( C2170 C2857 ) C2170_=_C3059( C2170 C3059 ) C2170_=_C3333( C2170 C3333 ) \nC2170_=_C3462( C2170 C3462 ) C2170_=_C3538( C2170 C3538 ) C2170_=_C3539( C2170 C3539 ) C2170_=_C3540( C2170 C3540 ) C2170_=_C3542( C2170 C3542 ) C2171_=_C2172( C2171 C2172 ) \nC2171_=_C2294( C2171 C2294 ) C2171_=_C2330( C2171 C2330 ) C2171_=_C2604( C2171 C2604 ) C2171_=_C2676( C2171 C2676 ) C2171_=_C2780( C2171 C2780 ) C2171_=_C2989( C2171 C2989 ) \nC2171_=_C3309( C2171 C3309 ) C2171_=_C3463( C2171 C3463 ) C2171_=_C3538( C2171 C3538 ) C2171_=_C3606( C2171 C3606 ) C2171_=_C3610( C2171 C3610 ) C2171_=_C3611( C2171 C3611 ) \nC2171_=_C3612( C2171 C3612 ) C2172_=_C2209( C2172 C2209 ) C2172_=_C2252( C2172 C2252 ) C2172_=_C2295( C2172 C2295 ) C2172_=_C2529( C2172 C2529 ) C2172_=_C3266( C2172 C3266 ) \nC2172_=_C3323( C2172 C3323 ) C2172_=_C3438( C2172 C3438 ) C2172_=_C3540( C2172 C3540 ) C2172_=_C3544( C2172 C3544 ) C2172_=_C3634( C2172 C3634 ) C2172_=_C3635( C2172 C3635 ) \nC2172_=_C3636( C2172 C3636 ) C2172_=_C3637( C2172 C3637 ) C2172_=_C3638( C2172 C3638 ) C2172_=_C3639( C2172 C3639 ) C2172_=_C3640( C2172 C3640 ) C2172_=_C3641( C2172 C3641 ) \nC2191_=_C2585( C2191 C2585 ) C2191_=_C2658( C2191 C2658 ) C2191_=_C2845( C2191 C2845 ) C2191_=_C3198( C2191 C3198 ) C2191_=_C3285( C2191 C3285 ) C2191_=_C3337( C2191 C3337 ) \nC2191_=_C3690( C2191 C3690 ) C2191_=_C3711( C2191 C3711 ) C2191_=_C3712( C2191 C3712 ) C2191_=_C3714( C2191 C3714 ) C2191_=_C3715( C2191 C3715 ) C2191_=_C3716( C2191 C3716 ) \nC2191_=_C3717( C2191 C3717 ) C2191_=_C3718( C2191 C3718 ) C2191_=_C3720( C2191 C3720 ) C2191_=_C3721( C2191 C3721 ) C2191_=_C3722( C2191 C3722 ) C2201_=_C2209( C2201 C2209 ) \nC2201_=_C2212( C2201 C2212 ) C2201_=_C2220( C2201 C2220 ) C2201_=_C2263( C2201 C2263 ) C2201_=_C2267( C2201 C2267 ) C2201_=_C2269( C2201 C2269 ) C2201_=_C2270( C2201 C2270 ) \nC2201_=_C2271( C2201 C2271 ) C2201_=_C2272( C2201 C2272 ) C2201_=_C2273( C2201 C2273 ) C2201_=_C2275( C2201 C2275 ) C2201_=_C2276( C2201 C2276 ) C2201_=_C2277( C2201 C2277 ) \nC2201_=_C2278( C2201 C2278 ) C2201_=_C2280( C2201 C2280 ) C2201_=_C2281( C2201 C2281 ) C2209_=_C2212( C2209 C2212 ) C2209_=_C2220( C2209 C2220 ) C2209_=_C2252( C2209 C2252 ) \nC2209_=_C2295( C2209 C2295 ) C2209_=_C2529( C2209 C2529 ) C2209_=_C3266( C2209 C3266 ) C2209_=_C3323( C2209 C3323 ) C2209_=_C3438( C2209 C3438 ) C2209_=_C3540( C2209 C3540 ) \nC2209_=_C3544( C2209 C3544 ) C2209_=_C3634( C2209 C3634 ) C2209_=_C3635( C2209 C3635 ) C2209_=_C3636( C2209 C3636 ) C2209_=_C3637( C2209 C3637 ) C2209_=_C3638( C2209 C3638 ) \nC2209_=_C3639( C2209 C3639 ) C2209_=_C3640( C2209 C3640 ) C2209_=_C3641( C2209 C3641 ) C2212_=_C2220( C2212 C2220 ) C2212_=_C2564( C2212 C2564 ) C2212_=_C2621( C2212 C2621 ) \nC2212_=_C3199( C2212 C3199 ) C2212_=_C3325( C2212 C3325 ) C2212_=_C3440( C2212 C3440 ) C2212_=_C3596( C2212 C3596 ) C2212_=_C3739( C2212 C3739 ) C2212_=_C3741( C2212 C3741 ) \nC2212_=_C3745( C2212 C3745 ) C2212_=_C3746( C2212 C3746 ) C2220_=_C2391( C2220 C2391 ) C2220_=_C2411( C2220 C2411 ) C2220_=_C2429( C2220 C2429 ) C2220_=_C2573( C2220 C2573 ) \nC2220_=_C2628( C2220 C2628 ) C2220_=_C3263( C2220 C3263 ) C2220_=_C3332( C2220 C3332 ) C2220_=_C3435( C2220 C3435 ) C2220_=_C3447( C2220 C3447 ) C2220_=_C3603( C2220 C3603 ) \nC2220_=_C3708( C2220 C3708 ) C2220_=_C3825( C2220 C3825 ) C2220_=_C3964( C2220 C3964 ) C2220_=_C3982( C2220 C3982 ) C2223_=_C2226( C2223 C2226 ) C2223_=_C2228( C2223 C2228 ) \nC2223_=_C2233( C2223 C2233 ) C2223_=_C2234( C2223 C2234 ) C2223_=_C2238( C2223 C2238 ) C2223_=_C2495( C2223 C2495 ) C2223_=_C2496( C2223 C2496 ) C2223_=_C2500( C2223 C2500 ) \nC2223_=_C2501( C2223 C2501 ) C2226_=_C2228( C2226 C2228 ) C2226_=_C2233( C2226 C2233 ) C2226_=_C2234( C2226 C2234 ) C2226_=_C2238( C2226 C2238 ) C2226_=_C2998( C2226 C2998 ) \nC2226_=_C3117( C2226 C3117 ) C2226_=_C3118( C2226 C3118 ) C2226_=_C3119( C2226 C3119 ) C2226_=_C3120( C2226 C3120 ) C2226_=_C3121( C2226 C3121 ) C2226_=_C3124( C2226 C3124 ) \nC2226_=_C3125( C2226 C3125 ) C2226_=_C3127( C2226 C3127 ) C2226_=_C3128( C2226 C3128 ) C2226_=_C3129( C2226 C3129 ) C2226_=_C3130( C2226 C3130 ) C2226_=_C3134( C2226 C3134 ) \nC2228_=_C2233( C2228 C2233 ) C2228_=_C2234( C2228 C2234 ) C2228_=_C2238( C2228 C2238 ) C2228_=_C2248( C2228 C2248 ) C2228_=_C2526( C2228 C2526 ) C2228_=_C3121( C2228 C3121 ) \nC2228_=_C3264( C2228 C3264 ) C2228_=_C3333( C2228 C3333 ) C2228_=_C3334( C2228 C3334 ) C2228_=_C3337( C2228 C3337 ) C2228_=_C3338( C2228 C3338 ) C2228_=_C3339( C2228 C3339 ) \nC2228_=_C3342( C2228 C3342 ) C2228_=_C3344( C2228 C3344 ) C2228_=_C3345( C2228 C3345 ) C2228_=_C3346( C2228 C3346 ) C2233_=_C2234( C2233 C2234 ) C2233_=_C2238( C2233 C2238 ) \nC2233_=_C2488( C2233 C2488 ) C2233_=_C2534( C2233 C2534 ) C2233_=_C2859( C2233 C2859 ) C2233_=_C2949( C2233 C2949 ) C2233_=_C3109( C2233 C3109 ) C2233_=_C3138( C2233 C3138 ) \nC2233_=_C3789( C2233 C3789 ) C2233_=_C3857( C2233 C3857 ) C2233_=_C3859( C2233 C3859 ) C2233_=_C3860( C2233 C3860 ) C2233_=_C3861( C2233 C3861 ) C2234_=_C2238( C2234 C2238 ) \nC2234_=_C2860( C2234 C2860 ) C2234_=_C2909( C2234 C2909 ) C2234_=_C3367( C2234 C3367 ) C2234_=_C3379( C2234 C3379 ) C2234_=_C3477( C2234 C3477 ) C2234_=_C3956( C2234 C3956 ) \nC2234_=_C3957( C2234 C3957 ) C2234_=_C3960( C2234 C3960 ) C2238_=_C2409( C2238 C2409 ) C2238_=_C3142( C2238 C3142 ) C2238_=_C3278( C2238 C3278 ) C2238_=_C3345( C2238 C3345 ) \nC2238_=_C3762( C2238 C3762 ) C2238_=_C3794( C2238 C3794 ) C2238_=_C3801( C2238 C3801 ) C2238_=_C3860( C2238 C3860 ) C2238_=_C3938( C2238 C3938 ) C2238_=_C4044( C2238 C4044 ) \nC2238_=_C4075( C2238 C4075 ) C2240_=_C2241( C2240 C2241 ) C2240_=_C2244( C2240 C2244 ) C2240_=_C2245( C2240 C2245 ) C2240_=_C2246( C2240 C2246 ) C2240_=_C2247( C2240 C2247 ) \nC2240_=_C2248( C2240 C2248 ) C2240_=_C2251( C2240 C2251 ) C2240_=_C2252( C2240 C2252 ) C2240_=_C2253( C2240 C2253 ) C2240_=_C2254( C2240 C2254 ) C2240_=_C2255( C2240 C2255 ) \nC2240_=_C2256( C2240 C2256 ) C2240_=_C2257( C2240 C2257 ) C2240_=_C2258( C2240 C2258 ) C2240_=_C2261( C2240 C2261 ) C2240_=_C2340( C2240 C2340 ) C2240_=_C2343( C2240 C2343 ) \nC2240_=_C2349( C2240 C2349 ) C2240_=_C2351( C2240 C2351 ) C2240_=_C2352( C2240 C2352 ) C2241_=_C2244( C2241 C2244 ) C2241_=_C2245( C2241 C2245 ) C2241_=_C2246( C2241 C2246 ) \nC2241_=_C2247( C2241 C2247 ) C2241_=_C2248( C2241 C2248 ) C2241_=_C2251( C2241 C2251 ) C2241_=_C2252( C2241 C2252 ) C2241_=_C2253( C2241 C2253 ) C2241_=_C2254( C2241 C2254 ) \nC2241_=_C2255( C2241 C2255 ) C2241_=_C2256( C2241 C2256 ) C2241_=_C2257( C2241 C2257 ) C2241_=_C2258( C2241 C2258 ) C2241_=_C2261( C2241 C2261 ) C2241_=_C2375( C2241 C2375 ) \nC2241_=_C2377( C2241 C2377 ) C2241_=_C2378( C2241 C2378 ) C2241_=_C2381( C2241 C2381 ) C2241_=_C2385( C2241 C2385 ) C2241_=_C2386( C2241 C2386 ) C2241_=_C2390( C2241 C2390 ) \nC2241_=_C2391( C2241 C2391 ) C2241_=_C2392( C2241 C2392 ) C2244_=_C2245( C2244 C2245 ) C2244_=_C2246( C2244 C2246 ) C2244_=_C2247( C2244 C2247 ) C2244_=_C2248( C2244 C2248 ) \nC2244_=_C2251( C2244 C2251 ) C2244_=_C2252( C2244 C2252 ) C2244_=_C2253( C2244 C2253 ) C2244_=_C2254( C2244 C2254 ) C2244_=_C2255( C2244 C2255 ) C2244_=_C2256( C2244 C2256 ) \nC2244_=_C2257( C2244 C2257 ) C2244_=_C2258( C2244 C2258 ) C2244_=_C2261( C2244 C2261 ) C2244_=_C2523( C2244 C2523 ) C2244_=_C3011( C2244 C3011 ) C2244_=_C3026( C2244 C3026 ) \nC2245_=_C2246( C2245 C2246 ) C2245_=_C2247( C2245 C2247 ) C2245_=_C2248( C2245 C2248 ) C2245_=_C2251( C2245 C2251 ) C2245_=_C2252( C2245 C2252 ) C2245_=_C2253( C2245 C2253 ) \nC2245_=_C2254( C2245 C2254 ) C2245_=_C2255( C2245 C2255 ) C2245_=_C2256( C2245 C2256 ) C2245_=_C2257( C2245 C2257 ) C2245_=_C2258( C2245 C2258 ) C2245_=_C2261( C2245 C2261 ) \nC2245_=_C2437( C2245 C2437 ) C2245_=_C3179( C2245 C3179 ) C2245_=_C3181( C2245 C3181 ) C2245_=_C3182( C2245 C3182 ) C2246_=_C2247( C2246 C2247 ) C2246_=_C2248( C2246 C2248 ) \nC2246_=_C2251( C2246 C2251 ) C2246_=_C2252( C2246 C2252 ) C2246_=_C2253( C2246 C2253 ) C2246_=_C2254( C2246 C2254 ) C2246_=_C2255( C2246 C2255 ) C2246_=_C2256( C2246 C2256 ) \nC2246_=_C2257( C2246 C2257 ) C2246_=_C2258( C2246 C2258 ) C2246_=_C2261( C2246 C2261 ) C2246_=_C2525( C2246 C2525 ) C2247_=_C2248( C2247 C2248 ) C2247_=_C2251( C2247 C2251 ) \nC2247_=_C2252( C2247 C2252 ) C2247_=_C2253( C2247 C2253 ) C2247_=_C2254( C2247 C2254 ) C2247_=_C2255( C2247 C2255 ) C2247_=_C2256( C2247 C2256 ) C2247_=_C2257( C2247 C2257 ) \nC2247_=_C2258( C2247 C2258 ) C2247_=_C2261( C2247 C2261 ) C2247_=_C3323( C2247 C3323 ) C2247_=_C3325( C2247 C3325 ) C2247_=_C3332( C2247 C3332 ) C2248_=_C2251( C2248 C2251 ) \nC2248_=_C2252( C2248 C2252 ) C2248_=_C2253( C2248 C2253 ) C2248_=_C2254( C2248 C2254 ) C2248_=_C2255( C2248 C2255 ) C2248_=_C2256( C2248 C2256 ) C2248_=_C2257( C2248 C2257 ) \nC2248_=_C2258( C2248 C2258 ) C2248_=_C2261( C2248 C2261 ) C2248_=_C2526( C2248 C2526 ) C2248_=_C3121( C2248 C3121 ) C2248_=_C3264( C2248 C3264 ) C2248_=_C3333( C2248 C3333 ) \nC2248_=_C3334( C2248 C3334 ) C2248_=_C3337( C2248 C3337 ) C2248_=_C3338( C2248 C3338 ) C2248_=_C3339( C2248 C3339 ) C2248_=_C3342( C2248 C3342 ) C2248_=_C3344( C2248 C3344 ) \nC2248_=_C3345( C2248 C3345 ) C2248_=_C3346( C2248 C3346 ) C2251_=_C2252( C2251 C2252 ) C2251_=_C2253( C2251 C2253 ) C2251_=_C2254( C2251 C2254 ) C2251_=_C2255( C2251 C2255 ) \nC2251_=_C2256( C2251 C2256 ) C2251_=_C2257( C2251 C2257 ) C2251_=_C2258( C2251 C2258 ) C2251_=_C2261( C2251 C2261 ) C2251_=_C2438( C2251 C2438 ) C2251_=_C2582( C2251 C2582 ) \nC2251_=_C3161( C2251 C3161 ) C2251_=_C3565( C2251 C3565 ) C2251_=_C3567( C2251 C3567 ) C2251_=_C3568( C2251 C3568 ) C2251_=_C3570( C2251 C3570 ) C2251_=_C3571( C2251 C3571 ) \nC2251_=_C3575( C2251 C3575 ) C2252_=_C2253( C2252 C2253 ) C2252_=_C2254( C2252 C2254 ) C2252_=_C2255( C2252 C2255 ) C2252_=_C2256( C2252 C2256 ) C2252_=_C2257( C2252 C2257 ) \nC2252_=_C2258( C2252 C2258 ) C2252_=_C2261( C2252 C2261 ) C2252_=_C2295( C2252 C2295 ) C2252_=_C2529( C2252 C2529 ) C2252_=_C3266(</w:t>
      </w:r>
    </w:p>
    <w:p>
      <w:pPr>
        <w:pStyle w:val="PreformattedText"/>
        <w:bidi w:val="0"/>
        <w:spacing w:before="0" w:after="0"/>
        <w:jc w:val="left"/>
        <w:rPr/>
      </w:pPr>
      <w:r>
        <w:rPr/>
        <w:t xml:space="preserve"> </w:t>
      </w:r>
      <w:r>
        <w:rPr/>
        <w:t>C2252 C3266 ) C2252_=_C3323( C2252 C3323 ) \nC2252_=_C3438( C2252 C3438 ) C2252_=_C3540( C2252 C3540 ) C2252_=_C3544( C2252 C3544 ) C2252_=_C3634( C2252 C3634 ) C2252_=_C3635( C2252 C3635 ) C2252_=_C3636( C2252 C3636 ) \nC2252_=_C3637( C2252 C3637 ) C2252_=_C3638( C2252 C3638 ) C2252_=_C3639( C2252 C3639 ) C2252_=_C3640( C2252 C3640 ) C2252_=_C3641( C2252 C3641 ) C2253_=_C2254( C2253 C2254 ) \nC2253_=_C2255( C2253 C2255 ) C2253_=_C2256( C2253 C2256 ) C2253_=_C2257( C2253 C2257 ) C2253_=_C2258( C2253 C2258 ) C2253_=_C2261( C2253 C2261 ) C2253_=_C3283( C2253 C3283 ) \nC2253_=_C3642( C2253 C3642 ) C2254_=_C2255( C2254 C2255 ) C2254_=_C2256( C2254 C2256 ) C2254_=_C2257( C2254 C2257 ) C2254_=_C2258( C2254 C2258 ) C2254_=_C2261( C2254 C2261 ) \nC2254_=_C2440( C2254 C2440 ) C2254_=_C3091( C2254 C3091 ) C2254_=_C3863( C2254 C3863 ) C2254_=_C3865( C2254 C3865 ) C2254_=_C3867( C2254 C3867 ) C2254_=_C3871( C2254 C3871 ) \nC2255_=_C2256( C2255 C2256 ) C2255_=_C2257( C2255 C2257 ) C2255_=_C2258( C2255 C2258 ) C2255_=_C2261( C2255 C2261 ) C2255_=_C2489( C2255 C2489 ) C2255_=_C2829( C2255 C2829 ) \nC2255_=_C3885( C2255 C3885 ) C2256_=_C2257( C2256 C2257 ) C2256_=_C2258( C2256 C2258 ) C2256_=_C2261( C2256 C2261 ) C2256_=_C3696( C2256 C3696 ) C2257_=_C2258( C2257 C2258 ) \nC2257_=_C2261( C2257 C2261 ) C2257_=_C2349( C2257 C2349 ) C2257_=_C2442( C2257 C2442 ) C2257_=_C2910( C2257 C2910 ) C2257_=_C3179( C2257 C3179 ) C2257_=_C3368( C2257 C3368 ) \nC2257_=_C3381( C2257 C3381 ) C2257_=_C3478( C2257 C3478 ) C2257_=_C3568( C2257 C3568 ) C2257_=_C3715( C2257 C3715 ) C2257_=_C3863( C2257 C3863 ) C2257_=_C3991( C2257 C3991 ) \nC2257_=_C3992( C2257 C3992 ) C2257_=_C3994( C2257 C3994 ) C2257_=_C3995( C2257 C3995 ) C2257_=_C3996( C2257 C3996 ) C2258_=_C2261( C2258 C2261 ) C2258_=_C2351( C2258 C2351 ) \nC2258_=_C2443( C2258 C2443 ) C2258_=_C2861( C2258 C2861 ) C2258_=_C3181( C2258 C3181 ) C2258_=_C3570( C2258 C3570 ) C2258_=_C3718( C2258 C3718 ) C2258_=_C3865( C2258 C3865 ) \nC2258_=_C4060( C2258 C4060 ) C2258_=_C4061( C2258 C4061 ) C2258_=_C4062( C2258 C4062 ) C2258_=_C4063( C2258 C4063 ) C2261_=_C2447( C2261 C2447 ) C2261_=_C3996( C2261 C3996 ) \nC2261_=_C4063( C2261 C4063 ) C2261_=_C4088( C2261 C4088 ) C2263_=_C2267( C2263 C2267 ) C2263_=_C2269( C2263 C2269 ) C2263_=_C2270( C2263 C2270 ) C2263_=_C2271( C2263 C2271 ) \nC2263_=_C2272( C2263 C2272 ) C2263_=_C2273( C2263 C2273 ) C2263_=_C2275( C2263 C2275 ) C2263_=_C2276( C2263 C2276 ) C2263_=_C2277( C2263 C2277 ) C2263_=_C2278( C2263 C2278 ) \nC2263_=_C2280( C2263 C2280 ) C2263_=_C2281( C2263 C2281 ) C2263_=_C2556( C2263 C2556 ) C2263_=_C2562( C2263 C2562 ) C2263_=_C2564( C2263 C2564 ) C2263_=_C2570( C2263 C2570 ) \nC2263_=_C2572( C2263 C2572 ) C2263_=_C2573( C2263 C2573 ) C2263_=_C2575( C2263 C2575 ) C2267_=_C2269( C2267 C2269 ) C2267_=_C2270( C2267 C2270 ) C2267_=_C2271( C2267 C2271 ) \nC2267_=_C2272( C2267 C2272 ) C2267_=_C2273( C2267 C2273 ) C2267_=_C2275( C2267 C2275 ) C2267_=_C2276( C2267 C2276 ) C2267_=_C2277( C2267 C2277 ) C2267_=_C2278( C2267 C2278 ) \nC2267_=_C2280( C2267 C2280 ) C2267_=_C2281( C2267 C2281 ) C2267_=_C2809( C2267 C2809 ) C2267_=_C3085( C2267 C3085 ) C2267_=_C3398( C2267 C3398 ) C2267_=_C3406( C2267 C3406 ) \nC2267_=_C3407( C2267 C3407 ) C2267_=_C3409( C2267 C3409 ) C2267_=_C3411( C2267 C3411 ) C2269_=_C2270( C2269 C2270 ) C2269_=_C2271( C2269 C2271 ) C2269_=_C2272( C2269 C2272 ) \nC2269_=_C2273( C2269 C2273 ) C2269_=_C2275( C2269 C2275 ) C2269_=_C2276( C2269 C2276 ) C2269_=_C2277( C2269 C2277 ) C2269_=_C2278( C2269 C2278 ) C2269_=_C2280( C2269 C2280 ) \nC2269_=_C2281( C2269 C2281 ) C2269_=_C2485( C2269 C2485 ) C2270_=_C2271( C2270 C2271 ) C2270_=_C2272( C2270 C2272 ) C2270_=_C2273( C2270 C2273 ) C2270_=_C2275( C2270 C2275 ) \nC2270_=_C2276( C2270 C2276 ) C2270_=_C2277( C2270 C2277 ) C2270_=_C2278( C2270 C2278 ) C2270_=_C2280( C2270 C2280 ) C2270_=_C2281( C2270 C2281 ) C2270_=_C2562( C2270 C2562 ) \nC2270_=_C2810( C2270 C2810 ) C2270_=_C3225( C2270 C3225 ) C2270_=_C3398( C2270 C3398 ) C2270_=_C3487( C2270 C3487 ) C2270_=_C3488( C2270 C3488 ) C2270_=_C3489( C2270 C3489 ) \nC2270_=_C3490( C2270 C3490 ) C2270_=_C3491( C2270 C3491 ) C2270_=_C3492( C2270 C3492 ) C2270_=_C3493( C2270 C3493 ) C2270_=_C3495( C2270 C3495 ) C2271_=_C2272( C2271 C2272 ) \nC2271_=_C2273( C2271 C2273 ) C2271_=_C2275( C2271 C2275 ) C2271_=_C2276( C2271 C2276 ) C2271_=_C2277( C2271 C2277 ) C2271_=_C2278( C2271 C2278 ) C2271_=_C2280( C2271 C2280 ) \nC2271_=_C2281( C2271 C2281 ) C2271_=_C3534( C2271 C3534 ) C2272_=_C2273( C2272 C2273 ) C2272_=_C2275( C2272 C2275 ) C2272_=_C2276( C2272 C2276 ) C2272_=_C2277( C2272 C2277 ) \nC2272_=_C2278( C2272 C2278 ) C2272_=_C2280( C2272 C2280 ) C2272_=_C2281( C2272 C2281 ) C2272_=_C3425( C2272 C3425 ) C2272_=_C3674( C2272 C3674 ) C2273_=_C2275( C2273 C2275 ) \nC2273_=_C2276( C2273 C2276 ) C2273_=_C2277( C2273 C2277 ) C2273_=_C2278( C2273 C2278 ) C2273_=_C2280( C2273 C2280 ) C2273_=_C2281( C2273 C2281 ) C2275_=_C2276( C2275 C2276 ) \nC2275_=_C2277( C2275 C2277 ) C2275_=_C2278( C2275 C2278 ) C2275_=_C2280( C2275 C2280 ) C2275_=_C2281( C2275 C2281 ) C2275_=_C2813( C2275 C2813 ) C2275_=_C3491( C2275 C3491 ) \nC2275_=_C3907( C2275 C3907 ) C2275_=_C3910( C2275 C3910 ) C2275_=_C3911( C2275 C3911 ) C2275_=_C3913( C2275 C3913 ) C2276_=_C2277( C2276 C2277 ) C2276_=_C2278( C2276 C2278 ) \nC2276_=_C2280( C2276 C2280 ) C2276_=_C2281( C2276 C2281 ) C2277_=_C2278( C2277 C2278 ) C2277_=_C2280( C2277 C2280 ) C2277_=_C2281( C2277 C2281 ) C2277_=_C2570( C2277 C2570 ) \nC2277_=_C2816( C2277 C2816 ) C2277_=_C2913( C2277 C2913 ) C2277_=_C3141( C2277 C3141 ) C2277_=_C3371( C2277 C3371 ) C2277_=_C3406( C2277 C3406 ) C2277_=_C3482( C2277 C3482 ) \nC2277_=_C3792( C2277 C3792 ) C2277_=_C3857( C2277 C3857 ) C2277_=_C3910( C2277 C3910 ) C2277_=_C3957( C2277 C3957 ) C2277_=_C3992( C2277 C3992 ) C2277_=_C4004( C2277 C4004 ) \nC2278_=_C2280( C2278 C2280 ) C2278_=_C2281( C2278 C2281 ) C2278_=_C2572( C2278 C2572 ) C2278_=_C2726( C2278 C2726 ) C2278_=_C2819( C2278 C2819 ) C2278_=_C3236( C2278 C3236 ) \nC2278_=_C3407( C2278 C3407 ) C2278_=_C3800( C2278 C3800 ) C2278_=_C3911( C2278 C3911 ) C2278_=_C4030( C2278 C4030 ) C2278_=_C4036( C2278 C4036 ) C2278_=_C4064( C2278 C4064 ) \nC2280_=_C2281( C2280 C2281 ) C2280_=_C4079( C2280 C4079 ) C2281_=_C2575( C2281 C2575 ) C2281_=_C2630( C2281 C2630 ) C2281_=_C2806( C2281 C2806 ) C2281_=_C2823( C2281 C2823 ) \nC2281_=_C3026( C2281 C3026 ) C2281_=_C3220( C2281 C3220 ) C2281_=_C3411( C2281 C3411 ) C2281_=_C3855( C2281 C3855 ) C2281_=_C3871( C2281 C3871 ) C2281_=_C3913( C2281 C3913 ) \nC2281_=_C3983( C2281 C3983 ) C2281_=_C4059( C2281 C4059 ) C2281_=_C4069( C2281 C4069 ) C2281_=_C4094( C2281 C4094 ) C2292_=_C2294( C2292 C2294 ) C2292_=_C2295( C2292 C2295 ) \nC2292_=_C2500( C2292 C2500 ) C2292_=_C2603( C2292 C2603 ) C2292_=_C2779( C2292 C2779 ) C2292_=_C2857( C2292 C2857 ) C2292_=_C3059( C2292 C3059 ) C2292_=_C3333( C2292 C3333 ) \nC2292_=_C3462( C2292 C3462 ) C2292_=_C3538( C2292 C3538 ) C2292_=_C3539( C2292 C3539 ) C2292_=_C3540( C2292 C3540 ) C2292_=_C3542( C2292 C3542 ) C2294_=_C2295( C2294 C2295 ) \nC2294_=_C2330( C2294 C2330 ) C2294_=_C2604( C2294 C2604 ) C2294_=_C2676( C2294 C2676 ) C2294_=_C2780( C2294 C2780 ) C2294_=_C2989( C2294 C2989 ) C2294_=_C3309( C2294 C3309 ) \nC2294_=_C3463( C2294 C3463 ) C2294_=_C3538( C2294 C3538 ) C2294_=_C3606( C2294 C3606 ) C2294_=_C3610( C2294 C3610 ) C2294_=_C3611( C2294 C3611 ) C2294_=_C3612( C2294 C3612 ) \nC2295_=_C2529( C2295 C2529 ) C2295_=_C3266( C2295 C3266 ) C2295_=_C3323( C2295 C3323 ) C2295_=_C3438( C2295 C3438 ) C2295_=_C3540( C2295 C3540 ) C2295_=_C3544( C2295 C3544 ) \nC2295_=_C3634( C2295 C3634 ) C2295_=_C3635( C2295 C3635 ) C2295_=_C3636( C2295 C3636 ) C2295_=_C3637( C2295 C3637 ) C2295_=_C3638( C2295 C3638 ) C2295_=_C3639( C2295 C3639 ) \nC2295_=_C3640( C2295 C3640 ) C2295_=_C3641( C2295 C3641 ) C2307_=_C2308( C2307 C2308 ) C2307_=_C2314( C2307 C2314 ) C2307_=_C2325( C2307 C2325 ) C2307_=_C2343( C2307 C2343 ) \nC2307_=_C2617( C2307 C2617 ) C2307_=_C2687( C2307 C2687 ) C2307_=_C2768( C2307 C2768 ) C2307_=_C2769( C2307 C2769 ) C2307_=_C2770( C2307 C2770 ) C2307_=_C2772( C2307 C2772 ) \nC2307_=_C2774( C2307 C2774 ) C2307_=_C2775( C2307 C2775 ) C2307_=_C2776( C2307 C2776 ) C2308_=_C2314( C2308 C2314 ) C2308_=_C2556( C2308 C2556 ) C2308_=_C2809( C2308 C2809 ) \nC2308_=_C2810( C2308 C2810 ) C2308_=_C2812( C2308 C2812 ) C2308_=_C2813( C2308 C2813 ) C2308_=_C2815( C2308 C2815 ) C2308_=_C2816( C2308 C2816 ) C2308_=_C2818( C2308 C2818 ) \nC2308_=_C2819( C2308 C2819 ) C2308_=_C2820( C2308 C2820 ) C2308_=_C2822( C2308 C2822 ) C2308_=_C2823( C2308 C2823 ) C2314_=_C2622( C2314 C2622 ) C2314_=_C3201( C2314 C3201 ) \nC2314_=_C3392( C2314 C3392 ) C2314_=_C3476( C2314 C3476 ) C2314_=_C3778( C2314 C3778 ) C2314_=_C3907( C2314 C3907 ) C2314_=_C3915( C2314 C3915 ) C2314_=_C3916( C2314 C3916 ) \nC2314_=_C3920( C2314 C3920 ) C2314_=_C3921( C2314 C3921 ) C2325_=_C2326( C2325 C2326 ) C2325_=_C2330( C2325 C2330 ) C2325_=_C2343( C2325 C2343 ) C2325_=_C2617( C2325 C2617 ) \nC2325_=_C2687( C2325 C2687 ) C2325_=_C2768( C2325 C2768 ) C2325_=_C2769( C2325 C2769 ) C2325_=_C2770( C2325 C2770 ) C2325_=_C2772( C2325 C2772 ) C2325_=_C2774( C2325 C2774 ) \nC2325_=_C2775( C2325 C2775 ) C2325_=_C2776( C2325 C2776 ) C2326_=_C2330( C2326 C2330 ) C2326_=_C2414( C2326 C2414 ) C2326_=_C2673( C2326 C2673 ) C2326_=_C2787( C2326 C2787 ) \nC2326_=_C2982( C2326 C2982 ) C2326_=_C2983( C2326 C2983 ) C2326_=_C2984( C2326 C2984 ) C2326_=_C2986( C2326 C2986 ) C2326_=_C2987( C2326 C2987 ) C2326_=_C2988( C2326 C2988 ) \nC2326_=_C2989( C2326 C2989 ) C2326_=_C2991( C2326 C2991 ) C2326_=_C2992( C2326 C2992 ) C2326_=_C2993( C2326 C2993 ) C2326_=_C2994( C2326 C2994 ) C2326_=_C2995( C2326 C2995 ) \nC2326_=_C2997( C2326 C2997 ) C2330_=_C2604( C2330 C2604 ) C2330_=_C2676( C2330 C2676 ) C2330_=_C2780( C2330 C2780 ) C2330_=_C2989( C2330 C2989 ) C2330_=_C3309( C2330 C3309 ) \nC2330_=_C3463(</w:t>
      </w:r>
    </w:p>
    <w:p>
      <w:pPr>
        <w:pStyle w:val="PreformattedText"/>
        <w:bidi w:val="0"/>
        <w:spacing w:before="0" w:after="0"/>
        <w:jc w:val="left"/>
        <w:rPr/>
      </w:pPr>
      <w:r>
        <w:rPr/>
        <w:t xml:space="preserve"> </w:t>
      </w:r>
      <w:r>
        <w:rPr/>
        <w:t>C2330 C3463 ) C2330_=_C3538( C2330 C3538 ) C2330_=_C3606( C2330 C3606 ) C2330_=_C3610( C2330 C3610 ) C2330_=_C3611( C2330 C3611 ) C2330_=_C3612( C2330 C3612 ) \nC2340_=_C2343( C2340 C2343 ) C2340_=_C2349( C2340 C2349 ) C2340_=_C2351( C2340 C2351 ) C2340_=_C2352( C2340 C2352 ) C2340_=_C2394( C2340 C2394 ) C2340_=_C2433( C2340 C2433 ) \nC2340_=_C2435( C2340 C2435 ) C2340_=_C2436( C2340 C2436 ) C2340_=_C2437( C2340 C2437 ) C2340_=_C2438( C2340 C2438 ) C2340_=_C2439( C2340 C2439 ) C2340_=_C2440( C2340 C2440 ) \nC2340_=_C2441( C2340 C2441 ) C2340_=_C2442( C2340 C2442 ) C2340_=_C2443( C2340 C2443 ) C2340_=_C2444( C2340 C2444 ) C2340_=_C2447( C2340 C2447 ) C2343_=_C2349( C2343 C2349 ) \nC2343_=_C2351( C2343 C2351 ) C2343_=_C2352( C2343 C2352 ) C2343_=_C2617( C2343 C2617 ) C2343_=_C2687( C2343 C2687 ) C2343_=_C2768( C2343 C2768 ) C2343_=_C2769( C2343 C2769 ) \nC2343_=_C2770( C2343 C2770 ) C2343_=_C2772( C2343 C2772 ) C2343_=_C2774( C2343 C2774 ) C2343_=_C2775( C2343 C2775 ) C2343_=_C2776( C2343 C2776 ) C2349_=_C2351( C2349 C2351 ) \nC2349_=_C2352( C2349 C2352 ) C2349_=_C2442( C2349 C2442 ) C2349_=_C2910( C2349 C2910 ) C2349_=_C3179( C2349 C3179 ) C2349_=_C3368( C2349 C3368 ) C2349_=_C3381( C2349 C3381 ) \nC2349_=_C3478( C2349 C3478 ) C2349_=_C3568( C2349 C3568 ) C2349_=_C3715( C2349 C3715 ) C2349_=_C3863( C2349 C3863 ) C2349_=_C3991( C2349 C3991 ) C2349_=_C3992( C2349 C3992 ) \nC2349_=_C3994( C2349 C3994 ) C2349_=_C3995( C2349 C3995 ) C2349_=_C3996( C2349 C3996 ) C2351_=_C2352( C2351 C2352 ) C2351_=_C2443( C2351 C2443 ) C2351_=_C2861( C2351 C2861 ) \nC2351_=_C3181( C2351 C3181 ) C2351_=_C3570( C2351 C3570 ) C2351_=_C3718( C2351 C3718 ) C2351_=_C3865( C2351 C3865 ) C2351_=_C4060( C2351 C4060 ) C2351_=_C4061( C2351 C4061 ) \nC2351_=_C4062( C2351 C4062 ) C2351_=_C4063( C2351 C4063 ) C2352_=_C2613( C2352 C2613 ) C2352_=_C2836( C2352 C2836 ) C2352_=_C3182( C2352 C3182 ) C2352_=_C3204( C2352 C3204 ) \nC2352_=_C3571( C2352 C3571 ) C2352_=_C3867( C2352 C3867 ) C2352_=_C3885( C2352 C3885 ) C2352_=_C3994( C2352 C3994 ) C2352_=_C4013( C2352 C4013 ) C2352_=_C4043( C2352 C4043 ) \nC2352_=_C4060( C2352 C4060 ) C2352_=_C4087( C2352 C4087 ) C2352_=_C4088( C2352 C4088 ) C2352_=_C4089( C2352 C4089 ) C2352_=_C4090( C2352 C4090 ) C2357_=_C2462( C2357 C2462 ) \nC2357_=_C2521( C2357 C2521 ) C2357_=_C2522( C2357 C2522 ) C2357_=_C2523( C2357 C2523 ) C2357_=_C2524( C2357 C2524 ) C2357_=_C2525( C2357 C2525 ) C2357_=_C2526( C2357 C2526 ) \nC2357_=_C2529( C2357 C2529 ) C2357_=_C2530( C2357 C2530 ) C2357_=_C2531( C2357 C2531 ) C2357_=_C2532( C2357 C2532 ) C2357_=_C2533( C2357 C2533 ) C2357_=_C2534( C2357 C2534 ) \nC2357_=_C2535( C2357 C2535 ) C2357_=_C2536( C2357 C2536 ) C2357_=_C2537( C2357 C2537 ) C2375_=_C2377( C2375 C2377 ) C2375_=_C2378( C2375 C2378 ) C2375_=_C2381( C2375 C2381 ) \nC2375_=_C2385( C2375 C2385 ) C2375_=_C2386( C2375 C2386 ) C2375_=_C2390( C2375 C2390 ) C2375_=_C2391( C2375 C2391 ) C2375_=_C2392( C2375 C2392 ) C2375_=_C2582( C2375 C2582 ) \nC2375_=_C2585( C2375 C2585 ) C2375_=_C2594( C2375 C2594 ) C2375_=_C2595( C2375 C2595 ) C2377_=_C2378( C2377 C2378 ) C2377_=_C2381( C2377 C2381 ) C2377_=_C2385( C2377 C2385 ) \nC2377_=_C2386( C2377 C2386 ) C2377_=_C2390( C2377 C2390 ) C2377_=_C2391( C2377 C2391 ) C2377_=_C2392( C2377 C2392 ) C2377_=_C2770( C2377 C2770 ) C2377_=_C2983( C2377 C2983 ) \nC2377_=_C2999( C2377 C2999 ) C2377_=_C3117( C2377 C3117 ) C2377_=_C3160( C2377 C3160 ) C2377_=_C3161( C2377 C3161 ) C2377_=_C3162( C2377 C3162 ) C2377_=_C3163( C2377 C3163 ) \nC2377_=_C3165( C2377 C3165 ) C2377_=_C3167( C2377 C3167 ) C2378_=_C2381( C2378 C2381 ) C2378_=_C2385( C2378 C2385 ) C2378_=_C2386( C2378 C2386 ) C2378_=_C2390( C2378 C2390 ) \nC2378_=_C2391( C2378 C2391 ) C2378_=_C2392( C2378 C2392 ) C2378_=_C2398( C2378 C2398 ) C2378_=_C2416( C2378 C2416 ) C2378_=_C2731( C2378 C2731 ) C2378_=_C2752( C2378 C2752 ) \nC2378_=_C3221( C2378 C3221 ) C2378_=_C3252( C2378 C3252 ) C2378_=_C3254( C2378 C3254 ) C2378_=_C3256( C2378 C3256 ) C2378_=_C3257( C2378 C3257 ) C2378_=_C3258( C2378 C3258 ) \nC2378_=_C3259( C2378 C3259 ) C2378_=_C3260( C2378 C3260 ) C2378_=_C3262( C2378 C3262 ) C2378_=_C3263( C2378 C3263 ) C2381_=_C2385( C2381 C2385 ) C2381_=_C2386( C2381 C2386 ) \nC2381_=_C2390( C2381 C2390 ) C2381_=_C2391( C2381 C2391 ) C2381_=_C2392( C2381 C2392 ) C2381_=_C2399( C2381 C2399 ) C2381_=_C2417( C2381 C2417 ) C2381_=_C2654( C2381 C2654 ) \nC2381_=_C2881( C2381 C2881 ) C2381_=_C3424( C2381 C3424 ) C2381_=_C3425( C2381 C3425 ) C2381_=_C3426( C2381 C3426 ) C2381_=_C3429( C2381 C3429 ) C2381_=_C3430( C2381 C3430 ) \nC2381_=_C3431( C2381 C3431 ) C2381_=_C3433( C2381 C3433 ) C2381_=_C3434( C2381 C3434 ) C2381_=_C3435( C2381 C3435 ) C2385_=_C2386( C2385 C2386 ) C2385_=_C2390( C2385 C2390 ) \nC2385_=_C2391( C2385 C2391 ) C2385_=_C2392( C2385 C2392 ) C2385_=_C2530( C2385 C2530 ) C2385_=_C2659( C2385 C2659 ) C2385_=_C2886( C2385 C2886 ) C2385_=_C3106( C2385 C3106 ) \nC2385_=_C3501( C2385 C3501 ) C2385_=_C3565( C2385 C3565 ) C2385_=_C3674( C2385 C3674 ) C2385_=_C3725( C2385 C3725 ) C2385_=_C3726( C2385 C3726 ) C2385_=_C3728( C2385 C3728 ) \nC2385_=_C3729( C2385 C3729 ) C2385_=_C3730( C2385 C3730 ) C2386_=_C2390( C2386 C2390 ) C2386_=_C2391( C2386 C2391 ) C2386_=_C2392( C2386 C2392 ) C2386_=_C2775( C2386 C2775 ) \nC2386_=_C2992( C2386 C2992 ) C2386_=_C3378( C2386 C3378 ) C2386_=_C3567( C2386 C3567 ) C2386_=_C3589( C2386 C3589 ) C2386_=_C3656( C2386 C3656 ) C2390_=_C2391( C2390 C2391 ) \nC2390_=_C2392( C2390 C2392 ) C2390_=_C2410( C2390 C2410 ) C2390_=_C2428( C2390 C2428 ) C2390_=_C2627( C2390 C2627 ) C2390_=_C3262( C2390 C3262 ) C2390_=_C3346( C2390 C3346 ) \nC2390_=_C3434( C2390 C3434 ) C2390_=_C3641( C2390 C3641 ) C2390_=_C3707( C2390 C3707 ) C2390_=_C3963( C2390 C3963 ) C2390_=_C3981( C2390 C3981 ) C2391_=_C2392( C2391 C2392 ) \nC2391_=_C2411( C2391 C2411 ) C2391_=_C2429( C2391 C2429 ) C2391_=_C2573( C2391 C2573 ) C2391_=_C2628( C2391 C2628 ) C2391_=_C3263( C2391 C3263 ) C2391_=_C3332( C2391 C3332 ) \nC2391_=_C3435( C2391 C3435 ) C2391_=_C3447( C2391 C3447 ) C2391_=_C3603( C2391 C3603 ) C2391_=_C3708( C2391 C3708 ) C2391_=_C3825( C2391 C3825 ) C2391_=_C3964( C2391 C3964 ) \nC2391_=_C3982( C2391 C3982 ) C2392_=_C2479( C2392 C2479 ) C2392_=_C2746( C2392 C2746 ) C2392_=_C3010( C2392 C3010 ) C2392_=_C3053( C2392 C3053 ) C2392_=_C3134( C2392 C3134 ) \nC2392_=_C3575( C2392 C3575 ) C2392_=_C3584( C2392 C3584 ) C2392_=_C3593( C2392 C3593 ) C2392_=_C3833( C2392 C3833 ) C2392_=_C3948( C2392 C3948 ) C2392_=_C3978( C2392 C3978 ) \nC2394_=_C2398( C2394 C2398 ) C2394_=_C2399( C2394 C2399 ) C2394_=_C2409( C2394 C2409 ) C2394_=_C2410( C2394 C2410 ) C2394_=_C2411( C2394 C2411 ) C2394_=_C2433( C2394 C2433 ) \nC2394_=_C2435( C2394 C2435 ) C2394_=_C2436( C2394 C2436 ) C2394_=_C2437( C2394 C2437 ) C2394_=_C2438( C2394 C2438 ) C2394_=_C2439( C2394 C2439 ) C2394_=_C2440( C2394 C2440 ) \nC2394_=_C2441( C2394 C2441 ) C2394_=_C2442( C2394 C2442 ) C2394_=_C2443( C2394 C2443 ) C2394_=_C2444( C2394 C2444 ) C2394_=_C2447( C2394 C2447 ) C2398_=_C2399( C2398 C2399 ) \nC2398_=_C2409( C2398 C2409 ) C2398_=_C2410( C2398 C2410 ) C2398_=_C2411( C2398 C2411 ) C2398_=_C2416( C2398 C2416 ) C2398_=_C2731( C2398 C2731 ) C2398_=_C2752( C2398 C2752 ) \nC2398_=_C3221( C2398 C3221 ) C2398_=_C3252( C2398 C3252 ) C2398_=_C3254( C2398 C3254 ) C2398_=_C3256( C2398 C3256 ) C2398_=_C3257( C2398 C3257 ) C2398_=_C3258( C2398 C3258 ) \nC2398_=_C3259( C2398 C3259 ) C2398_=_C3260( C2398 C3260 ) C2398_=_C3262( C2398 C3262 ) C2398_=_C3263( C2398 C3263 ) C2399_=_C2409( C2399 C2409 ) C2399_=_C2410( C2399 C2410 ) \nC2399_=_C2411( C2399 C2411 ) C2399_=_C2417( C2399 C2417 ) C2399_=_C2654( C2399 C2654 ) C2399_=_C2881( C2399 C2881 ) C2399_=_C3424( C2399 C3424 ) C2399_=_C3425( C2399 C3425 ) \nC2399_=_C3426( C2399 C3426 ) C2399_=_C3429( C2399 C3429 ) C2399_=_C3430( C2399 C3430 ) C2399_=_C3431( C2399 C3431 ) C2399_=_C3433( C2399 C3433 ) C2399_=_C3434( C2399 C3434 ) \nC2399_=_C3435( C2399 C3435 ) C2409_=_C2410( C2409 C2410 ) C2409_=_C2411( C2409 C2411 ) C2409_=_C3142( C2409 C3142 ) C2409_=_C3278( C2409 C3278 ) C2409_=_C3345( C2409 C3345 ) \nC2409_=_C3762( C2409 C3762 ) C2409_=_C3794( C2409 C3794 ) C2409_=_C3801( C2409 C3801 ) C2409_=_C3860( C2409 C3860 ) C2409_=_C3938( C2409 C3938 ) C2409_=_C4044( C2409 C4044 ) \nC2409_=_C4075( C2409 C4075 ) C2410_=_C2411( C2410 C2411 ) C2410_=_C2428( C2410 C2428 ) C2410_=_C2627( C2410 C2627 ) C2410_=_C3262( C2410 C3262 ) C2410_=_C3346( C2410 C3346 ) \nC2410_=_C3434( C2410 C3434 ) C2410_=_C3641( C2410 C3641 ) C2410_=_C3707( C2410 C3707 ) C2410_=_C3963( C2410 C3963 ) C2410_=_C3981( C2410 C3981 ) C2411_=_C2429( C2411 C2429 ) \nC2411_=_C2573( C2411 C2573 ) C2411_=_C2628( C2411 C2628 ) C2411_=_C3263( C2411 C3263 ) C2411_=_C3332( C2411 C3332 ) C2411_=_C3435( C2411 C3435 ) C2411_=_C3447( C2411 C3447 ) \nC2411_=_C3603( C2411 C3603 ) C2411_=_C3708( C2411 C3708 ) C2411_=_C3825( C2411 C3825 ) C2411_=_C3964( C2411 C3964 ) C2411_=_C3982( C2411 C3982 ) C2414_=_C2416( C2414 C2416 ) \nC2414_=_C2417( C2414 C2417 ) C2414_=_C2428( C2414 C2428 ) C2414_=_C2429( C2414 C2429 ) C2414_=_C2430( C2414 C2430 ) C2414_=_C2673( C2414 C2673 ) C2414_=_C2787( C2414 C2787 ) \nC2414_=_C2982( C2414 C2982 ) C2414_=_C2983( C2414 C2983 ) C2414_=_C2984( C2414 C2984 ) C2414_=_C2986( C2414 C2986 ) C2414_=_C2987( C2414 C2987 ) C2414_=_C2988( C2414 C2988 ) \nC2414_=_C2989( C2414 C2989 ) C2414_=_C2991( C2414 C2991 ) C2414_=_C2992( C2414 C2992 ) C2414_=_C2993( C2414 C2993 ) C2414_=_C2994( C2414 C2994 ) C2414_=_C2995( C2414 C2995 ) \nC2414_=_C2997( C2414 C2997 ) C2416_=_C2417( C2416 C2417 ) C2416_=_C2428( C2416 C2428 ) C2416_=_C2429( C2416 C2429 ) C2416_=_C2430( C2416 C2430 ) C2416_=_C2731( C2416 C2731 ) \nC2416_=_C2752( C2416 C2752 ) C2416_=_C3221( C2416 C3221 ) C2416_=_C3252( C2416 C3252 ) C2416_=_C3254( C2416 C3254 ) C2416_=_C3256( C2416 C3256 ) C2416_=_C3257( C2416 C3257 ) \nC2416_=_C3258( C2416 C3258 ) C2416_=_C3259( C2416 C3259 ) C2416_=_C3260(</w:t>
      </w:r>
    </w:p>
    <w:p>
      <w:pPr>
        <w:pStyle w:val="PreformattedText"/>
        <w:bidi w:val="0"/>
        <w:spacing w:before="0" w:after="0"/>
        <w:jc w:val="left"/>
        <w:rPr/>
      </w:pPr>
      <w:r>
        <w:rPr/>
        <w:t xml:space="preserve"> </w:t>
      </w:r>
      <w:r>
        <w:rPr/>
        <w:t>C2416 C3260 ) C2416_=_C3262( C2416 C3262 ) C2416_=_C3263( C2416 C3263 ) C2417_=_C2428( C2417 C2428 ) \nC2417_=_C2429( C2417 C2429 ) C2417_=_C2430( C2417 C2430 ) C2417_=_C2654( C2417 C2654 ) C2417_=_C2881( C2417 C2881 ) C2417_=_C3424( C2417 C3424 ) C2417_=_C3425( C2417 C3425 ) \nC2417_=_C3426( C2417 C3426 ) C2417_=_C3429( C2417 C3429 ) C2417_=_C3430( C2417 C3430 ) C2417_=_C3431( C2417 C3431 ) C2417_=_C3433( C2417 C3433 ) C2417_=_C3434( C2417 C3434 ) \nC2417_=_C3435( C2417 C3435 ) C2428_=_C2429( C2428 C2429 ) C2428_=_C2430( C2428 C2430 ) C2428_=_C2627( C2428 C2627 ) C2428_=_C3262( C2428 C3262 ) C2428_=_C3346( C2428 C3346 ) \nC2428_=_C3434( C2428 C3434 ) C2428_=_C3641( C2428 C3641 ) C2428_=_C3707( C2428 C3707 ) C2428_=_C3963( C2428 C3963 ) C2428_=_C3981( C2428 C3981 ) C2429_=_C2430( C2429 C2430 ) \nC2429_=_C2573( C2429 C2573 ) C2429_=_C2628( C2429 C2628 ) C2429_=_C3263( C2429 C3263 ) C2429_=_C3332( C2429 C3332 ) C2429_=_C3435( C2429 C3435 ) C2429_=_C3447( C2429 C3447 ) \nC2429_=_C3603( C2429 C3603 ) C2429_=_C3708( C2429 C3708 ) C2429_=_C3825( C2429 C3825 ) C2429_=_C3964( C2429 C3964 ) C2429_=_C3982( C2429 C3982 ) C2430_=_C2554( C2430 C2554 ) \nC2430_=_C2803( C2430 C2803 ) C2430_=_C2973( C2430 C2973 ) C2430_=_C3155( C2430 C3155 ) C2430_=_C3206( C2430 C3206 ) C2430_=_C3238( C2430 C3238 ) C2430_=_C3509( C2430 C3509 ) \nC2430_=_C3524( C2430 C3524 ) C2430_=_C3737( C2430 C3737 ) C2430_=_C3802( C2430 C3802 ) C2430_=_C3895( C2430 C3895 ) C2430_=_C4031( C2430 C4031 ) C2430_=_C4040( C2430 C4040 ) \nC2430_=_C4101( C2430 C4101 ) C2433_=_C2435( C2433 C2435 ) C2433_=_C2436( C2433 C2436 ) C2433_=_C2437( C2433 C2437 ) C2433_=_C2438( C2433 C2438 ) C2433_=_C2439( C2433 C2439 ) \nC2433_=_C2440( C2433 C2440 ) C2433_=_C2441( C2433 C2441 ) C2433_=_C2442( C2433 C2442 ) C2433_=_C2443( C2433 C2443 ) C2433_=_C2444( C2433 C2444 ) C2433_=_C2447( C2433 C2447 ) \nC2433_=_C2521( C2433 C2521 ) C2433_=_C2687( C2433 C2687 ) C2435_=_C2436( C2435 C2436 ) C2435_=_C2437( C2435 C2437 ) C2435_=_C2438( C2435 C2438 ) C2435_=_C2439( C2435 C2439 ) \nC2435_=_C2440( C2435 C2440 ) C2435_=_C2441( C2435 C2441 ) C2435_=_C2442( C2435 C2442 ) C2435_=_C2443( C2435 C2443 ) C2435_=_C2444( C2435 C2444 ) C2435_=_C2447( C2435 C2447 ) \nC2435_=_C2768( C2435 C2768 ) C2435_=_C3045( C2435 C3045 ) C2435_=_C3053( C2435 C3053 ) C2436_=_C2437( C2436 C2437 ) C2436_=_C2438( C2436 C2438 ) C2436_=_C2439( C2436 C2439 ) \nC2436_=_C2440( C2436 C2440 ) C2436_=_C2441( C2436 C2441 ) C2436_=_C2442( C2436 C2442 ) C2436_=_C2443( C2436 C2443 ) C2436_=_C2444( C2436 C2444 ) C2436_=_C2447( C2436 C2447 ) \nC2436_=_C2769( C2436 C2769 ) C2437_=_C2438( C2437 C2438 ) C2437_=_C2439( C2437 C2439 ) C2437_=_C2440( C2437 C2440 ) C2437_=_C2441( C2437 C2441 ) C2437_=_C2442( C2437 C2442 ) \nC2437_=_C2443( C2437 C2443 ) C2437_=_C2444( C2437 C2444 ) C2437_=_C2447( C2437 C2447 ) C2437_=_C3179( C2437 C3179 ) C2437_=_C3181( C2437 C3181 ) C2437_=_C3182( C2437 C3182 ) \nC2438_=_C2439( C2438 C2439 ) C2438_=_C2440( C2438 C2440 ) C2438_=_C2441( C2438 C2441 ) C2438_=_C2442( C2438 C2442 ) C2438_=_C2443( C2438 C2443 ) C2438_=_C2444( C2438 C2444 ) \nC2438_=_C2447( C2438 C2447 ) C2438_=_C2582( C2438 C2582 ) C2438_=_C3161( C2438 C3161 ) C2438_=_C3565( C2438 C3565 ) C2438_=_C3567( C2438 C3567 ) C2438_=_C3568( C2438 C3568 ) \nC2438_=_C3570( C2438 C3570 ) C2438_=_C3571( C2438 C3571 ) C2438_=_C3575( C2438 C3575 ) C2439_=_C2440( C2439 C2440 ) C2439_=_C2441( C2439 C2441 ) C2439_=_C2442( C2439 C2442 ) \nC2439_=_C2443( C2439 C2443 ) C2439_=_C2444( C2439 C2444 ) C2439_=_C2447( C2439 C2447 ) C2439_=_C2774( C2439 C2774 ) C2440_=_C2441( C2440 C2441 ) C2440_=_C2442( C2440 C2442 ) \nC2440_=_C2443( C2440 C2443 ) C2440_=_C2444( C2440 C2444 ) C2440_=_C2447( C2440 C2447 ) C2440_=_C3091( C2440 C3091 ) C2440_=_C3863( C2440 C3863 ) C2440_=_C3865( C2440 C3865 ) \nC2440_=_C3867( C2440 C3867 ) C2440_=_C3871( C2440 C3871 ) C2441_=_C2442( C2441 C2442 ) C2441_=_C2443( C2441 C2443 ) C2441_=_C2444( C2441 C2444 ) C2441_=_C2447( C2441 C2447 ) \nC2441_=_C3938( C2441 C3938 ) C2442_=_C2443( C2442 C2443 ) C2442_=_C2444( C2442 C2444 ) C2442_=_C2447( C2442 C2447 ) C2442_=_C2910( C2442 C2910 ) C2442_=_C3179( C2442 C3179 ) \nC2442_=_C3368( C2442 C3368 ) C2442_=_C3381( C2442 C3381 ) C2442_=_C3478( C2442 C3478 ) C2442_=_C3568( C2442 C3568 ) C2442_=_C3715( C2442 C3715 ) C2442_=_C3863( C2442 C3863 ) \nC2442_=_C3991( C2442 C3991 ) C2442_=_C3992( C2442 C3992 ) C2442_=_C3994( C2442 C3994 ) C2442_=_C3995( C2442 C3995 ) C2442_=_C3996( C2442 C3996 ) C2443_=_C2444( C2443 C2444 ) \nC2443_=_C2447( C2443 C2447 ) C2443_=_C2861( C2443 C2861 ) C2443_=_C3181( C2443 C3181 ) C2443_=_C3570( C2443 C3570 ) C2443_=_C3718( C2443 C3718 ) C2443_=_C3865( C2443 C3865 ) \nC2443_=_C4060( C2443 C4060 ) C2443_=_C4061( C2443 C4061 ) C2443_=_C4062( C2443 C4062 ) C2443_=_C4063( C2443 C4063 ) C2444_=_C2447( C2444 C2447 ) C2444_=_C2820( C2444 C2820 ) \nC2444_=_C3293( C2444 C3293 ) C2444_=_C3830( C2444 C3830 ) C2444_=_C4075( C2444 C4075 ) C2447_=_C3996( C2447 C3996 ) C2447_=_C4063( C2447 C4063 ) C2447_=_C4088( C2447 C4088 ) \nC2460_=_C2879( C2460 C2879 ) C2460_=_C2953( C2460 C2953 ) C2460_=_C3006( C2460 C3006 ) C2460_=_C3380( C2460 C3380 ) C2460_=_C3395( C2460 C3395 ) C2460_=_C3470( C2460 C3470 ) \nC2460_=_C3714( C2460 C3714 ) C2460_=_C3753( C2460 C3753 ) C2460_=_C3951( C2460 C3951 ) C2460_=_C3966( C2460 C3966 ) C2460_=_C3985( C2460 C3985 ) C2460_=_C3987( C2460 C3987 ) \nC2462_=_C2479( C2462 C2479 ) C2462_=_C2521( C2462 C2521 ) C2462_=_C2522( C2462 C2522 ) C2462_=_C2523( C2462 C2523 ) C2462_=_C2524( C2462 C2524 ) C2462_=_C2525( C2462 C2525 ) \nC2462_=_C2526( C2462 C2526 ) C2462_=_C2529( C2462 C2529 ) C2462_=_C2530( C2462 C2530 ) C2462_=_C2531( C2462 C2531 ) C2462_=_C2532( C2462 C2532 ) C2462_=_C2533( C2462 C2533 ) \nC2462_=_C2534( C2462 C2534 ) C2462_=_C2535( C2462 C2535 ) C2462_=_C2536( C2462 C2536 ) C2462_=_C2537( C2462 C2537 ) C2479_=_C2746( C2479 C2746 ) C2479_=_C3010( C2479 C3010 ) \nC2479_=_C3053( C2479 C3053 ) C2479_=_C3134( C2479 C3134 ) C2479_=_C3575( C2479 C3575 ) C2479_=_C3584( C2479 C3584 ) C2479_=_C3593( C2479 C3593 ) C2479_=_C3833( C2479 C3833 ) \nC2479_=_C3948( C2479 C3948 ) C2479_=_C3978( C2479 C3978 ) C2480_=_C2482( C2480 C2482 ) C2480_=_C2483( C2480 C2483 ) C2480_=_C2484( C2480 C2484 ) C2480_=_C2485( C2480 C2485 ) \nC2480_=_C2486( C2480 C2486 ) C2480_=_C2488( C2480 C2488 ) C2480_=_C2489( C2480 C2489 ) C2480_=_C2490( C2480 C2490 ) C2480_=_C2492( C2480 C2492 ) C2480_=_C2548( C2480 C2548 ) \nC2480_=_C2554( C2480 C2554 ) C2482_=_C2483( C2482 C2483 ) C2482_=_C2484( C2482 C2484 ) C2482_=_C2485( C2482 C2485 ) C2482_=_C2486( C2482 C2486 ) C2482_=_C2488( C2482 C2488 ) \nC2482_=_C2489( C2482 C2489 ) C2482_=_C2490( C2482 C2490 ) C2482_=_C2492( C2482 C2492 ) C2482_=_C2963( C2482 C2963 ) C2482_=_C2968( C2482 C2968 ) C2482_=_C2971( C2482 C2971 ) \nC2482_=_C2973( C2482 C2973 ) C2483_=_C2484( C2483 C2484 ) C2483_=_C2485( C2483 C2485 ) C2483_=_C2486( C2483 C2486 ) C2483_=_C2488( C2483 C2488 ) C2483_=_C2489( C2483 C2489 ) \nC2483_=_C2490( C2483 C2490 ) C2483_=_C2492( C2483 C2492 ) C2483_=_C2943( C2483 C2943 ) C2483_=_C3138( C2483 C3138 ) C2483_=_C3141( C2483 C3141 ) C2483_=_C3142( C2483 C3142 ) \nC2484_=_C2485( C2484 C2485 ) C2484_=_C2486( C2484 C2486 ) C2484_=_C2488( C2484 C2488 ) C2484_=_C2489( C2484 C2489 ) C2484_=_C2490( C2484 C2490 ) C2484_=_C2492( C2484 C2492 ) \nC2484_=_C3198( C2484 C3198 ) C2484_=_C3199( C2484 C3199 ) C2484_=_C3200( C2484 C3200 ) C2484_=_C3201( C2484 C3201 ) C2484_=_C3204( C2484 C3204 ) C2484_=_C3206( C2484 C3206 ) \nC2485_=_C2486( C2485 C2486 ) C2485_=_C2488( C2485 C2488 ) C2485_=_C2489( C2485 C2489 ) C2485_=_C2490( C2485 C2490 ) C2485_=_C2492( C2485 C2492 ) C2486_=_C2488( C2486 C2488 ) \nC2486_=_C2489( C2486 C2489 ) C2486_=_C2490( C2486 C2490 ) C2486_=_C2492( C2486 C2492 ) C2486_=_C2948( C2486 C2948 ) C2486_=_C3188( C2486 C3188 ) C2486_=_C3789( C2486 C3789 ) \nC2486_=_C3792( C2486 C3792 ) C2486_=_C3793( C2486 C3793 ) C2486_=_C3794( C2486 C3794 ) C2488_=_C2489( C2488 C2489 ) C2488_=_C2490( C2488 C2490 ) C2488_=_C2492( C2488 C2492 ) \nC2488_=_C2534( C2488 C2534 ) C2488_=_C2859( C2488 C2859 ) C2488_=_C2949( C2488 C2949 ) C2488_=_C3109( C2488 C3109 ) C2488_=_C3138( C2488 C3138 ) C2488_=_C3789( C2488 C3789 ) \nC2488_=_C3857( C2488 C3857 ) C2488_=_C3859( C2488 C3859 ) C2488_=_C3860( C2488 C3860 ) C2488_=_C3861( C2488 C3861 ) C2489_=_C2490( C2489 C2490 ) C2489_=_C2492( C2489 C2492 ) \nC2489_=_C2829( C2489 C2829 ) C2489_=_C3885( C2489 C3885 ) C2490_=_C2492( C2490 C2492 ) C2492_=_C4064( C2492 C4064 ) C2495_=_C2496( C2495 C2496 ) C2495_=_C2500( C2495 C2500 ) \nC2495_=_C2501( C2495 C2501 ) C2495_=_C2857( C2495 C2857 ) C2495_=_C2859( C2495 C2859 ) C2495_=_C2860( C2495 C2860 ) C2495_=_C2861( C2495 C2861 ) C2496_=_C2500( C2496 C2500 ) \nC2496_=_C2501( C2496 C2501 ) C2496_=_C3054( C2496 C3054 ) C2496_=_C3059( C2496 C3059 ) C2496_=_C3062( C2496 C3062 ) C2496_=_C3069( C2496 C3069 ) C2500_=_C2501( C2500 C2501 ) \nC2500_=_C2603( C2500 C2603 ) C2500_=_C2779( C2500 C2779 ) C2500_=_C2857( C2500 C2857 ) C2500_=_C3059( C2500 C3059 ) C2500_=_C3333( C2500 C3333 ) C2500_=_C3462( C2500 C3462 ) \nC2500_=_C3538( C2500 C3538 ) C2500_=_C3539( C2500 C3539 ) C2500_=_C3540( C2500 C3540 ) C2500_=_C3542( C2500 C3542 ) C2501_=_C3539( C2501 C3539 ) C2521_=_C2522( C2521 C2522 ) \nC2521_=_C2523( C2521 C2523 ) C2521_=_C2524( C2521 C2524 ) C2521_=_C2525( C2521 C2525 ) C2521_=_C2526( C2521 C2526 ) C2521_=_C2529( C2521 C2529 ) C2521_=_C2530( C2521 C2530 ) \nC2521_=_C2531( C2521 C2531 ) C2521_=_C2532( C2521 C2532 ) C2521_=_C2533( C2521 C2533 ) C2521_=_C2534( C2521 C2534 ) C2521_=_C2535( C2521 C2535 ) C2521_=_C2536( C2521 C2536 ) \nC2521_=_C2537( C2521 C2537 ) C2521_=_C2687( C2521 C2687 ) C2522_=_C2523( C2522 C2523 ) C2522_=_C2524( C2522 C2524 ) C2522_=_C2525( C2522 C2525 ) C2522_=_C2526( C2522 C2526 ) \nC2522_=_C2529( C2522 C2529 ) C2522_=_C2530( C2522 C2530 ) C2522_=_C2531( C2522 C2531 ) C2522_=_C2532( C2522 C2532 ) C2522_=_C2533(</w:t>
      </w:r>
    </w:p>
    <w:p>
      <w:pPr>
        <w:pStyle w:val="PreformattedText"/>
        <w:bidi w:val="0"/>
        <w:spacing w:before="0" w:after="0"/>
        <w:jc w:val="left"/>
        <w:rPr/>
      </w:pPr>
      <w:r>
        <w:rPr/>
        <w:t xml:space="preserve"> </w:t>
      </w:r>
      <w:r>
        <w:rPr/>
        <w:t>C2522 C2533 ) C2522_=_C2534( C2522 C2534 ) \nC2522_=_C2535( C2522 C2535 ) C2522_=_C2536( C2522 C2536 ) C2522_=_C2537( C2522 C2537 ) C2522_=_C2600( C2522 C2600 ) C2522_=_C2824( C2522 C2824 ) C2522_=_C2829( C2522 C2829 ) \nC2522_=_C2831( C2522 C2831 ) C2522_=_C2833( C2522 C2833 ) C2522_=_C2834( C2522 C2834 ) C2522_=_C2836( C2522 C2836 ) C2522_=_C2837( C2522 C2837 ) C2522_=_C2838( C2522 C2838 ) \nC2522_=_C2839( C2522 C2839 ) C2523_=_C2524( C2523 C2524 ) C2523_=_C2525( C2523 C2525 ) C2523_=_C2526( C2523 C2526 ) C2523_=_C2529( C2523 C2529 ) C2523_=_C2530( C2523 C2530 ) \nC2523_=_C2531( C2523 C2531 ) C2523_=_C2532( C2523 C2532 ) C2523_=_C2533( C2523 C2533 ) C2523_=_C2534( C2523 C2534 ) C2523_=_C2535( C2523 C2535 ) C2523_=_C2536( C2523 C2536 ) \nC2523_=_C2537( C2523 C2537 ) C2523_=_C3011( C2523 C3011 ) C2523_=_C3026( C2523 C3026 ) C2524_=_C2525( C2524 C2525 ) C2524_=_C2526( C2524 C2526 ) C2524_=_C2529( C2524 C2529 ) \nC2524_=_C2530( C2524 C2530 ) C2524_=_C2531( C2524 C2531 ) C2524_=_C2532( C2524 C2532 ) C2524_=_C2533( C2524 C2533 ) C2524_=_C2534( C2524 C2534 ) C2524_=_C2535( C2524 C2535 ) \nC2524_=_C2536( C2524 C2536 ) C2524_=_C2537( C2524 C2537 ) C2524_=_C2824( C2524 C2824 ) C2524_=_C3106( C2524 C3106 ) C2524_=_C3109( C2524 C3109 ) C2524_=_C3112( C2524 C3112 ) \nC2525_=_C2526( C2525 C2526 ) C2525_=_C2529( C2525 C2529 ) C2525_=_C2530( C2525 C2530 ) C2525_=_C2531( C2525 C2531 ) C2525_=_C2532( C2525 C2532 ) C2525_=_C2533( C2525 C2533 ) \nC2525_=_C2534( C2525 C2534 ) C2525_=_C2535( C2525 C2535 ) C2525_=_C2536( C2525 C2536 ) C2525_=_C2537( C2525 C2537 ) C2526_=_C2529( C2526 C2529 ) C2526_=_C2530( C2526 C2530 ) \nC2526_=_C2531( C2526 C2531 ) C2526_=_C2532( C2526 C2532 ) C2526_=_C2533( C2526 C2533 ) C2526_=_C2534( C2526 C2534 ) C2526_=_C2535( C2526 C2535 ) C2526_=_C2536( C2526 C2536 ) \nC2526_=_C2537( C2526 C2537 ) C2526_=_C3121( C2526 C3121 ) C2526_=_C3264( C2526 C3264 ) C2526_=_C3333( C2526 C3333 ) C2526_=_C3334( C2526 C3334 ) C2526_=_C3337( C2526 C3337 ) \nC2526_=_C3338( C2526 C3338 ) C2526_=_C3339( C2526 C3339 ) C2526_=_C3342( C2526 C3342 ) C2526_=_C3344( C2526 C3344 ) C2526_=_C3345( C2526 C3345 ) C2526_=_C3346( C2526 C3346 ) \nC2529_=_C2530( C2529 C2530 ) C2529_=_C2531( C2529 C2531 ) C2529_=_C2532( C2529 C2532 ) C2529_=_C2533( C2529 C2533 ) C2529_=_C2534( C2529 C2534 ) C2529_=_C2535( C2529 C2535 ) \nC2529_=_C2536( C2529 C2536 ) C2529_=_C2537( C2529 C2537 ) C2529_=_C3266( C2529 C3266 ) C2529_=_C3323( C2529 C3323 ) C2529_=_C3438( C2529 C3438 ) C2529_=_C3540( C2529 C3540 ) \nC2529_=_C3544( C2529 C3544 ) C2529_=_C3634( C2529 C3634 ) C2529_=_C3635( C2529 C3635 ) C2529_=_C3636( C2529 C3636 ) C2529_=_C3637( C2529 C3637 ) C2529_=_C3638( C2529 C3638 ) \nC2529_=_C3639( C2529 C3639 ) C2529_=_C3640( C2529 C3640 ) C2529_=_C3641( C2529 C3641 ) C2530_=_C2531( C2530 C2531 ) C2530_=_C2532( C2530 C2532 ) C2530_=_C2533( C2530 C2533 ) \nC2530_=_C2534( C2530 C2534 ) C2530_=_C2535( C2530 C2535 ) C2530_=_C2536( C2530 C2536 ) C2530_=_C2537( C2530 C2537 ) C2530_=_C2659( C2530 C2659 ) C2530_=_C2886( C2530 C2886 ) \nC2530_=_C3106( C2530 C3106 ) C2530_=_C3501( C2530 C3501 ) C2530_=_C3565( C2530 C3565 ) C2530_=_C3674( C2530 C3674 ) C2530_=_C3725( C2530 C3725 ) C2530_=_C3726( C2530 C3726 ) \nC2530_=_C3728( C2530 C3728 ) C2530_=_C3729( C2530 C3729 ) C2530_=_C3730( C2530 C3730 ) C2531_=_C2532( C2531 C2532 ) C2531_=_C2533( C2531 C2533 ) C2531_=_C2534( C2531 C2534 ) \nC2531_=_C2535( C2531 C2535 ) C2531_=_C2536( C2531 C2536 ) C2531_=_C2537( C2531 C2537 ) C2532_=_C2533( C2532 C2533 ) C2532_=_C2534( C2532 C2534 ) C2532_=_C2535( C2532 C2535 ) \nC2532_=_C2536( C2532 C2536 ) C2532_=_C2537( C2532 C2537 ) C2533_=_C2534( C2533 C2534 ) C2533_=_C2535( C2533 C2535 ) C2533_=_C2536( C2533 C2536 ) C2533_=_C2537( C2533 C2537 ) \nC2533_=_C3712( C2533 C3712 ) C2534_=_C2535( C2534 C2535 ) C2534_=_C2536( C2534 C2536 ) C2534_=_C2537( C2534 C2537 ) C2534_=_C2859( C2534 C2859 ) C2534_=_C2949( C2534 C2949 ) \nC2534_=_C3109( C2534 C3109 ) C2534_=_C3138( C2534 C3138 ) C2534_=_C3789( C2534 C3789 ) C2534_=_C3857( C2534 C3857 ) C2534_=_C3859( C2534 C3859 ) C2534_=_C3860( C2534 C3860 ) \nC2534_=_C3861( C2534 C3861 ) C2535_=_C2536( C2535 C2536 ) C2535_=_C2537( C2535 C2537 ) C2535_=_C3112( C2535 C3112 ) C2535_=_C3129( C2535 C3129 ) C2535_=_C3233( C2535 C3233 ) \nC2535_=_C3495( C2535 C3495 ) C2535_=_C3659( C2535 C3659 ) C2535_=_C3798( C2535 C3798 ) C2535_=_C4029( C2535 C4029 ) C2535_=_C4035( C2535 C4035 ) C2535_=_C4036( C2535 C4036 ) \nC2535_=_C4038( C2535 C4038 ) C2535_=_C4039( C2535 C4039 ) C2535_=_C4040( C2535 C4040 ) C2536_=_C2537( C2536 C2537 ) C2536_=_C2776( C2536 C2776 ) C2536_=_C2833( C2536 C2833 ) \nC2536_=_C3699( C2536 C3699 ) C2536_=_C3728( C2536 C3728 ) C2536_=_C3859( C2536 C3859 ) C2536_=_C4035( C2536 C4035 ) C2537_=_C2838( C2537 C2838 ) C2537_=_C3640( C2537 C3640 ) \nC2537_=_C3729( C2537 C3729 ) C2537_=_C3861( C2537 C3861 ) C2537_=_C4039( C2537 C4039 ) C2537_=_C4091( C2537 C4091 ) C2548_=_C2554( C2548 C2554 ) C2548_=_C2705( C2548 C2705 ) \nC2548_=_C2968( C2548 C2968 ) C2548_=_C3004( C2548 C3004 ) C2548_=_C3165( C2548 C3165 ) C2548_=_C3189( C2548 C3189 ) C2548_=_C3200( C2548 C3200 ) C2548_=_C3286( C2548 C3286 ) \nC2548_=_C3311( C2548 C3311 ) C2548_=_C3642( C2548 C3642 ) C2548_=_C3827( C2548 C3827 ) C2548_=_C3828( C2548 C3828 ) C2548_=_C3829( C2548 C3829 ) C2548_=_C3830( C2548 C3830 ) \nC2548_=_C3831( C2548 C3831 ) C2548_=_C3833( C2548 C3833 ) C2554_=_C2803( C2554 C2803 ) C2554_=_C2973( C2554 C2973 ) C2554_=_C3155( C2554 C3155 ) C2554_=_C3206( C2554 C3206 ) \nC2554_=_C3238( C2554 C3238 ) C2554_=_C3509( C2554 C3509 ) C2554_=_C3524( C2554 C3524 ) C2554_=_C3737( C2554 C3737 ) C2554_=_C3802( C2554 C3802 ) C2554_=_C3895( C2554 C3895 ) \nC2554_=_C4031( C2554 C4031 ) C2554_=_C4040( C2554 C4040 ) C2554_=_C4101( C2554 C4101 ) C2556_=_C2562( C2556 C2562 ) C2556_=_C2564( C2556 C2564 ) C2556_=_C2570( C2556 C2570 ) \nC2556_=_C2572( C2556 C2572 ) C2556_=_C2573( C2556 C2573 ) C2556_=_C2575( C2556 C2575 ) C2556_=_C2809( C2556 C2809 ) C2556_=_C2810( C2556 C2810 ) C2556_=_C2812( C2556 C2812 ) \nC2556_=_C2813( C2556 C2813 ) C2556_=_C2815( C2556 C2815 ) C2556_=_C2816( C2556 C2816 ) C2556_=_C2818( C2556 C2818 ) C2556_=_C2819( C2556 C2819 ) C2556_=_C2820( C2556 C2820 ) \nC2556_=_C2822( C2556 C2822 ) C2556_=_C2823( C2556 C2823 ) C2562_=_C2564( C2562 C2564 ) C2562_=_C2570( C2562 C2570 ) C2562_=_C2572( C2562 C2572 ) C2562_=_C2573( C2562 C2573 ) \nC2562_=_C2575( C2562 C2575 ) C2562_=_C2810( C2562 C2810 ) C2562_=_C3225( C2562 C3225 ) C2562_=_C3398( C2562 C3398 ) C2562_=_C3487( C2562 C3487 ) C2562_=_C3488( C2562 C3488 ) \nC2562_=_C3489( C2562 C3489 ) C2562_=_C3490( C2562 C3490 ) C2562_=_C3491( C2562 C3491 ) C2562_=_C3492( C2562 C3492 ) C2562_=_C3493( C2562 C3493 ) C2562_=_C3495( C2562 C3495 ) \nC2564_=_C2570( C2564 C2570 ) C2564_=_C2572( C2564 C2572 ) C2564_=_C2573( C2564 C2573 ) C2564_=_C2575( C2564 C2575 ) C2564_=_C2621( C2564 C2621 ) C2564_=_C3199( C2564 C3199 ) \nC2564_=_C3325( C2564 C3325 ) C2564_=_C3440( C2564 C3440 ) C2564_=_C3596( C2564 C3596 ) C2564_=_C3739( C2564 C3739 ) C2564_=_C3741( C2564 C3741 ) C2564_=_C3745( C2564 C3745 ) \nC2564_=_C3746( C2564 C3746 ) C2570_=_C2572( C2570 C2572 ) C2570_=_C2573( C2570 C2573 ) C2570_=_C2575( C2570 C2575 ) C2570_=_C2816( C2570 C2816 ) C2570_=_C2913( C2570 C2913 ) \nC2570_=_C3141( C2570 C3141 ) C2570_=_C3371( C2570 C3371 ) C2570_=_C3406( C2570 C3406 ) C2570_=_C3482( C2570 C3482 ) C2570_=_C3792( C2570 C3792 ) C2570_=_C3857( C2570 C3857 ) \nC2570_=_C3910( C2570 C3910 ) C2570_=_C3957( C2570 C3957 ) C2570_=_C3992( C2570 C3992 ) C2570_=_C4004( C2570 C4004 ) C2572_=_C2573( C2572 C2573 ) C2572_=_C2575( C2572 C2575 ) \nC2572_=_C2726( C2572 C2726 ) C2572_=_C2819( C2572 C2819 ) C2572_=_C3236( C2572 C3236 ) C2572_=_C3407( C2572 C3407 ) C2572_=_C3800( C2572 C3800 ) C2572_=_C3911( C2572 C3911 ) \nC2572_=_C4030( C2572 C4030 ) C2572_=_C4036( C2572 C4036 ) C2572_=_C4064( C2572 C4064 ) C2573_=_C2575( C2573 C2575 ) C2573_=_C2628( C2573 C2628 ) C2573_=_C3263( C2573 C3263 ) \nC2573_=_C3332( C2573 C3332 ) C2573_=_C3435( C2573 C3435 ) C2573_=_C3447( C2573 C3447 ) C2573_=_C3603( C2573 C3603 ) C2573_=_C3708( C2573 C3708 ) C2573_=_C3825( C2573 C3825 ) \nC2573_=_C3964( C2573 C3964 ) C2573_=_C3982( C2573 C3982 ) C2575_=_C2630( C2575 C2630 ) C2575_=_C2806( C2575 C2806 ) C2575_=_C2823( C2575 C2823 ) C2575_=_C3026( C2575 C3026 ) \nC2575_=_C3220( C2575 C3220 ) C2575_=_C3411( C2575 C3411 ) C2575_=_C3855( C2575 C3855 ) C2575_=_C3871( C2575 C3871 ) C2575_=_C3913( C2575 C3913 ) C2575_=_C3983( C2575 C3983 ) \nC2575_=_C4059( C2575 C4059 ) C2575_=_C4069( C2575 C4069 ) C2575_=_C4094( C2575 C4094 ) C2582_=_C2585( C2582 C2585 ) C2582_=_C2594( C2582 C2594 ) C2582_=_C2595( C2582 C2595 ) \nC2582_=_C3161( C2582 C3161 ) C2582_=_C3565( C2582 C3565 ) C2582_=_C3567( C2582 C3567 ) C2582_=_C3568( C2582 C3568 ) C2582_=_C3570( C2582 C3570 ) C2582_=_C3571( C2582 C3571 ) \nC2582_=_C3575( C2582 C3575 ) C2585_=_C2594( C2585 C2594 ) C2585_=_C2595( C2585 C2595 ) C2585_=_C2658( C2585 C2658 ) C2585_=_C2845( C2585 C2845 ) C2585_=_C3198( C2585 C3198 ) \nC2585_=_C3285( C2585 C3285 ) C2585_=_C3337( C2585 C3337 ) C2585_=_C3690( C2585 C3690 ) C2585_=_C3711( C2585 C3711 ) C2585_=_C3712( C2585 C3712 ) C2585_=_C3714( C2585 C3714 ) \nC2585_=_C3715( C2585 C3715 ) C2585_=_C3716( C2585 C3716 ) C2585_=_C3717( C2585 C3717 ) C2585_=_C3718( C2585 C3718 ) C2585_=_C3720( C2585 C3720 ) C2585_=_C3721( C2585 C3721 ) \nC2585_=_C3722( C2585 C3722 ) C2594_=_C2595( C2594 C2595 ) C2594_=_C2822( C2594 C2822 ) C2594_=_C2837( C2594 C2837 ) C2594_=_C3195( C2594 C3195 ) C2594_=_C3610( C2594 C3610 ) \nC2594_=_C3960( C2594 C3960 ) C2594_=_C4038( C2594 C4038 ) C2594_=_C4076( C2594 C4076 ) C2595_=_C3296( C2595 C3296 ) C2595_=_C3344( C2595 C3344 ) C2595_=_C3701( C2595 C3701 ) \nC2595_=_C3720( C2595 C3720 ) C2595_=_C3987( C2595 C3987 ) C2595_=_C3995( C2595 C3995 ) C2595_=_C4061( C2595 C4061 ) C2600_=_C2603( C2600 C2603 ) C2600_=_C2604( C2600 C2604 ) \nC2600_=_C2613(</w:t>
      </w:r>
    </w:p>
    <w:p>
      <w:pPr>
        <w:pStyle w:val="PreformattedText"/>
        <w:bidi w:val="0"/>
        <w:spacing w:before="0" w:after="0"/>
        <w:jc w:val="left"/>
        <w:rPr/>
      </w:pPr>
      <w:r>
        <w:rPr/>
        <w:t xml:space="preserve"> </w:t>
      </w:r>
      <w:r>
        <w:rPr/>
        <w:t>C2600 C2613 ) C2600_=_C2824( C2600 C2824 ) C2600_=_C2829( C2600 C2829 ) C2600_=_C2831( C2600 C2831 ) C2600_=_C2833( C2600 C2833 ) C2600_=_C2834( C2600 C2834 ) \nC2600_=_C2836( C2600 C2836 ) C2600_=_C2837( C2600 C2837 ) C2600_=_C2838( C2600 C2838 ) C2600_=_C2839( C2600 C2839 ) C2603_=_C2604( C2603 C2604 ) C2603_=_C2613( C2603 C2613 ) \nC2603_=_C2779( C2603 C2779 ) C2603_=_C2857( C2603 C2857 ) C2603_=_C3059( C2603 C3059 ) C2603_=_C3333( C2603 C3333 ) C2603_=_C3462( C2603 C3462 ) C2603_=_C3538( C2603 C3538 ) \nC2603_=_C3539( C2603 C3539 ) C2603_=_C3540( C2603 C3540 ) C2603_=_C3542( C2603 C3542 ) C2604_=_C2613( C2604 C2613 ) C2604_=_C2676( C2604 C2676 ) C2604_=_C2780( C2604 C2780 ) \nC2604_=_C2989( C2604 C2989 ) C2604_=_C3309( C2604 C3309 ) C2604_=_C3463( C2604 C3463 ) C2604_=_C3538( C2604 C3538 ) C2604_=_C3606( C2604 C3606 ) C2604_=_C3610( C2604 C3610 ) \nC2604_=_C3611( C2604 C3611 ) C2604_=_C3612( C2604 C3612 ) C2613_=_C2836( C2613 C2836 ) C2613_=_C3182( C2613 C3182 ) C2613_=_C3204( C2613 C3204 ) C2613_=_C3571( C2613 C3571 ) \nC2613_=_C3867( C2613 C3867 ) C2613_=_C3885( C2613 C3885 ) C2613_=_C3994( C2613 C3994 ) C2613_=_C4013( C2613 C4013 ) C2613_=_C4043( C2613 C4043 ) C2613_=_C4060( C2613 C4060 ) \nC2613_=_C4087( C2613 C4087 ) C2613_=_C4088( C2613 C4088 ) C2613_=_C4089( C2613 C4089 ) C2613_=_C4090( C2613 C4090 ) C2617_=_C2618( C2617 C2618 ) C2617_=_C2621( C2617 C2621 ) \nC2617_=_C2622( C2617 C2622 ) C2617_=_C2627( C2617 C2627 ) C2617_=_C2628( C2617 C2628 ) C2617_=_C2630( C2617 C2630 ) C2617_=_C2687( C2617 C2687 ) C2617_=_C2768( C2617 C2768 ) \nC2617_=_C2769( C2617 C2769 ) C2617_=_C2770( C2617 C2770 ) C2617_=_C2772( C2617 C2772 ) C2617_=_C2774( C2617 C2774 ) C2617_=_C2775( C2617 C2775 ) C2617_=_C2776( C2617 C2776 ) \nC2618_=_C2621( C2618 C2621 ) C2618_=_C2622( C2618 C2622 ) C2618_=_C2627( C2618 C2627 ) C2618_=_C2628( C2618 C2628 ) C2618_=_C2630( C2618 C2630 ) C2618_=_C2789( C2618 C2789 ) \nC2618_=_C3011( C2618 C3011 ) C2618_=_C3054( C2618 C3054 ) C2618_=_C3084( C2618 C3084 ) C2618_=_C3085( C2618 C3085 ) C2618_=_C3086( C2618 C3086 ) C2618_=_C3087( C2618 C3087 ) \nC2618_=_C3088( C2618 C3088 ) C2618_=_C3090( C2618 C3090 ) C2618_=_C3091( C2618 C3091 ) C2618_=_C3092( C2618 C3092 ) C2618_=_C3094( C2618 C3094 ) C2618_=_C3095( C2618 C3095 ) \nC2618_=_C3096( C2618 C3096 ) C2618_=_C3097( C2618 C3097 ) C2618_=_C3098( C2618 C3098 ) C2618_=_C3101( C2618 C3101 ) C2621_=_C2622( C2621 C2622 ) C2621_=_C2627( C2621 C2627 ) \nC2621_=_C2628( C2621 C2628 ) C2621_=_C2630( C2621 C2630 ) C2621_=_C3199( C2621 C3199 ) C2621_=_C3325( C2621 C3325 ) C2621_=_C3440( C2621 C3440 ) C2621_=_C3596( C2621 C3596 ) \nC2621_=_C3739( C2621 C3739 ) C2621_=_C3741( C2621 C3741 ) C2621_=_C3745( C2621 C3745 ) C2621_=_C3746( C2621 C3746 ) C2622_=_C2627( C2622 C2627 ) C2622_=_C2628( C2622 C2628 ) \nC2622_=_C2630( C2622 C2630 ) C2622_=_C3201( C2622 C3201 ) C2622_=_C3392( C2622 C3392 ) C2622_=_C3476( C2622 C3476 ) C2622_=_C3778( C2622 C3778 ) C2622_=_C3907( C2622 C3907 ) \nC2622_=_C3915( C2622 C3915 ) C2622_=_C3916( C2622 C3916 ) C2622_=_C3920( C2622 C3920 ) C2622_=_C3921( C2622 C3921 ) C2627_=_C2628( C2627 C2628 ) C2627_=_C2630( C2627 C2630 ) \nC2627_=_C3262( C2627 C3262 ) C2627_=_C3346( C2627 C3346 ) C2627_=_C3434( C2627 C3434 ) C2627_=_C3641( C2627 C3641 ) C2627_=_C3707( C2627 C3707 ) C2627_=_C3963( C2627 C3963 ) \nC2627_=_C3981( C2627 C3981 ) C2628_=_C2630( C2628 C2630 ) C2628_=_C3263( C2628 C3263 ) C2628_=_C3332( C2628 C3332 ) C2628_=_C3435( C2628 C3435 ) C2628_=_C3447( C2628 C3447 ) \nC2628_=_C3603( C2628 C3603 ) C2628_=_C3708( C2628 C3708 ) C2628_=_C3825( C2628 C3825 ) C2628_=_C3964( C2628 C3964 ) C2628_=_C3982( C2628 C3982 ) C2630_=_C2806( C2630 C2806 ) \nC2630_=_C2823( C2630 C2823 ) C2630_=_C3026( C2630 C3026 ) C2630_=_C3220( C2630 C3220 ) C2630_=_C3411( C2630 C3411 ) C2630_=_C3855( C2630 C3855 ) C2630_=_C3871( C2630 C3871 ) \nC2630_=_C3913( C2630 C3913 ) C2630_=_C3983( C2630 C3983 ) C2630_=_C4059( C2630 C4059 ) C2630_=_C4069( C2630 C4069 ) C2630_=_C4094( C2630 C4094 ) C2654_=_C2658( C2654 C2658 ) \nC2654_=_C2659( C2654 C2659 ) C2654_=_C2881( C2654 C2881 ) C2654_=_C3424( C2654 C3424 ) C2654_=_C3425( C2654 C3425 ) C2654_=_C3426( C2654 C3426 ) C2654_=_C3429( C2654 C3429 ) \nC2654_=_C3430( C2654 C3430 ) C2654_=_C3431( C2654 C3431 ) C2654_=_C3433( C2654 C3433 ) C2654_=_C3434( C2654 C3434 ) C2654_=_C3435( C2654 C3435 ) C2658_=_C2659( C2658 C2659 ) \nC2658_=_C2845( C2658 C2845 ) C2658_=_C3198( C2658 C3198 ) C2658_=_C3285( C2658 C3285 ) C2658_=_C3337( C2658 C3337 ) C2658_=_C3690( C2658 C3690 ) C2658_=_C3711( C2658 C3711 ) \nC2658_=_C3712( C2658 C3712 ) C2658_=_C3714( C2658 C3714 ) C2658_=_C3715( C2658 C3715 ) C2658_=_C3716( C2658 C3716 ) C2658_=_C3717( C2658 C3717 ) C2658_=_C3718( C2658 C3718 ) \nC2658_=_C3720( C2658 C3720 ) C2658_=_C3721( C2658 C3721 ) C2658_=_C3722( C2658 C3722 ) C2659_=_C2886( C2659 C2886 ) C2659_=_C3106( C2659 C3106 ) C2659_=_C3501( C2659 C3501 ) \nC2659_=_C3565( C2659 C3565 ) C2659_=_C3674( C2659 C3674 ) C2659_=_C3725( C2659 C3725 ) C2659_=_C3726( C2659 C3726 ) C2659_=_C3728( C2659 C3728 ) C2659_=_C3729( C2659 C3729 ) \nC2659_=_C3730( C2659 C3730 ) C2673_=_C2676( C2673 C2676 ) C2673_=_C2787( C2673 C2787 ) C2673_=_C2982( C2673 C2982 ) C2673_=_C2983( C2673 C2983 ) C2673_=_C2984( C2673 C2984 ) \nC2673_=_C2986( C2673 C2986 ) C2673_=_C2987( C2673 C2987 ) C2673_=_C2988( C2673 C2988 ) C2673_=_C2989( C2673 C2989 ) C2673_=_C2991( C2673 C2991 ) C2673_=_C2992( C2673 C2992 ) \nC2673_=_C2993( C2673 C2993 ) C2673_=_C2994( C2673 C2994 ) C2673_=_C2995( C2673 C2995 ) C2673_=_C2997( C2673 C2997 ) C2676_=_C2780( C2676 C2780 ) C2676_=_C2989( C2676 C2989 ) \nC2676_=_C3309( C2676 C3309 ) C2676_=_C3463( C2676 C3463 ) C2676_=_C3538( C2676 C3538 ) C2676_=_C3606( C2676 C3606 ) C2676_=_C3610( C2676 C3610 ) C2676_=_C3611( C2676 C3611 ) \nC2676_=_C3612( C2676 C3612 ) C2687_=_C2768( C2687 C2768 ) C2687_=_C2769( C2687 C2769 ) C2687_=_C2770( C2687 C2770 ) C2687_=_C2772( C2687 C2772 ) C2687_=_C2774( C2687 C2774 ) \nC2687_=_C2775( C2687 C2775 ) C2687_=_C2776( C2687 C2776 ) C2701_=_C2705( C2701 C2705 ) C2701_=_C3280( C2701 C3280 ) C2701_=_C3283( C2701 C3283 ) C2701_=_C3285( C2701 C3285 ) \nC2701_=_C3286( C2701 C3286 ) C2701_=_C3288( C2701 C3288 ) C2701_=_C3291( C2701 C3291 ) C2701_=_C3293( C2701 C3293 ) C2701_=_C3294( C2701 C3294 ) C2701_=_C3296( C2701 C3296 ) \nC2705_=_C2968( C2705 C2968 ) C2705_=_C3004( C2705 C3004 ) C2705_=_C3165( C2705 C3165 ) C2705_=_C3189( C2705 C3189 ) C2705_=_C3200( C2705 C3200 ) C2705_=_C3286( C2705 C3286 ) \nC2705_=_C3311( C2705 C3311 ) C2705_=_C3642( C2705 C3642 ) C2705_=_C3827( C2705 C3827 ) C2705_=_C3828( C2705 C3828 ) C2705_=_C3829( C2705 C3829 ) C2705_=_C3830( C2705 C3830 ) \nC2705_=_C3831( C2705 C3831 ) C2705_=_C3833( C2705 C3833 ) C2726_=_C2819( C2726 C2819 ) C2726_=_C3236( C2726 C3236 ) C2726_=_C3407( C2726 C3407 ) C2726_=_C3800( C2726 C3800 ) \nC2726_=_C3911( C2726 C3911 ) C2726_=_C4030( C2726 C4030 ) C2726_=_C4036( C2726 C4036 ) C2726_=_C4064( C2726 C4064 ) C2731_=_C2746( C2731 C2746 ) C2731_=_C2752( C2731 C2752 ) \nC2731_=_C3221( C2731 C3221 ) C2731_=_C3252( C2731 C3252 ) C2731_=_C3254( C2731 C3254 ) C2731_=_C3256( C2731 C3256 ) C2731_=_C3257( C2731 C3257 ) C2731_=_C3258( C2731 C3258 ) \nC2731_=_C3259( C2731 C3259 ) C2731_=_C3260( C2731 C3260 ) C2731_=_C3262( C2731 C3262 ) C2731_=_C3263( C2731 C3263 ) C2746_=_C3010( C2746 C3010 ) C2746_=_C3053( C2746 C3053 ) \nC2746_=_C3134( C2746 C3134 ) C2746_=_C3575( C2746 C3575 ) C2746_=_C3584( C2746 C3584 ) C2746_=_C3593( C2746 C3593 ) C2746_=_C3833( C2746 C3833 ) C2746_=_C3948( C2746 C3948 ) \nC2746_=_C3978( C2746 C3978 ) C2752_=_C3221( C2752 C3221 ) C2752_=_C3252( C2752 C3252 ) C2752_=_C3254( C2752 C3254 ) C2752_=_C3256( C2752 C3256 ) C2752_=_C3257( C2752 C3257 ) \nC2752_=_C3258( C2752 C3258 ) C2752_=_C3259( C2752 C3259 ) C2752_=_C3260( C2752 C3260 ) C2752_=_C3262( C2752 C3262 ) C2752_=_C3263( C2752 C3263 ) C2768_=_C2769( C2768 C2769 ) \nC2768_=_C2770( C2768 C2770 ) C2768_=_C2772( C2768 C2772 ) C2768_=_C2774( C2768 C2774 ) C2768_=_C2775( C2768 C2775 ) C2768_=_C2776( C2768 C2776 ) C2768_=_C3045( C2768 C3045 ) \nC2768_=_C3053( C2768 C3053 ) C2769_=_C2770( C2769 C2770 ) C2769_=_C2772( C2769 C2772 ) C2769_=_C2774( C2769 C2774 ) C2769_=_C2775( C2769 C2775 ) C2769_=_C2776( C2769 C2776 ) \nC2770_=_C2772( C2770 C2772 ) C2770_=_C2774( C2770 C2774 ) C2770_=_C2775( C2770 C2775 ) C2770_=_C2776( C2770 C2776 ) C2770_=_C2983( C2770 C2983 ) C2770_=_C2999( C2770 C2999 ) \nC2770_=_C3117( C2770 C3117 ) C2770_=_C3160( C2770 C3160 ) C2770_=_C3161( C2770 C3161 ) C2770_=_C3162( C2770 C3162 ) C2770_=_C3163( C2770 C3163 ) C2770_=_C3165( C2770 C3165 ) \nC2770_=_C3167( C2770 C3167 ) C2772_=_C2774( C2772 C2774 ) C2772_=_C2775( C2772 C2775 ) C2772_=_C2776( C2772 C2776 ) C2772_=_C2988( C2772 C2988 ) C2772_=_C3162( C2772 C3162 ) \nC2772_=_C3376( C2772 C3376 ) C2772_=_C3585( C2772 C3585 ) C2772_=_C3589( C2772 C3589 ) C2772_=_C3593( C2772 C3593 ) C2774_=_C2775( C2774 C2775 ) C2774_=_C2776( C2774 C2776 ) \nC2775_=_C2776( C2775 C2776 ) C2775_=_C2992( C2775 C2992 ) C2775_=_C3378( C2775 C3378 ) C2775_=_C3567( C2775 C3567 ) C2775_=_C3589( C2775 C3589 ) C2775_=_C3656( C2775 C3656 ) \nC2776_=_C2833( C2776 C2833 ) C2776_=_C3699( C2776 C3699 ) C2776_=_C3728( C2776 C3728 ) C2776_=_C3859( C2776 C3859 ) C2776_=_C4035( C2776 C4035 ) C2779_=_C2780( C2779 C2780 ) \nC2779_=_C2857( C2779 C2857 ) C2779_=_C3059( C2779 C3059 ) C2779_=_C3333( C2779 C3333 ) C2779_=_C3462( C2779 C3462 ) C2779_=_C3538( C2779 C3538 ) C2779_=_C3539( C2779 C3539 ) \nC2779_=_C3540( C2779 C3540 ) C2779_=_C3542( C2779 C3542 ) C2780_=_C2989( C2780 C2989 ) C2780_=_C3309( C2780 C3309 ) C2780_=_C3463( C2780 C3463 ) C2780_=_C3538( C2780 C3538 ) \nC2780_=_C3606( C2780 C3606 ) C2780_=_C3610( C2780 C3610 ) C2780_=_C3611( C2780 C3611 ) C2780_=_C3612( C2780 C3612 ) C2787_=_C2789( C2787 C2789 ) C2787_=_C2803( C2787 C2803 ) \nC2787_=_C2806( C2787 C2806 ) C2787_=_C2982( C2787 C2982 ) C2787_=_C2983(</w:t>
      </w:r>
    </w:p>
    <w:p>
      <w:pPr>
        <w:pStyle w:val="PreformattedText"/>
        <w:bidi w:val="0"/>
        <w:spacing w:before="0" w:after="0"/>
        <w:jc w:val="left"/>
        <w:rPr/>
      </w:pPr>
      <w:r>
        <w:rPr/>
        <w:t xml:space="preserve"> </w:t>
      </w:r>
      <w:r>
        <w:rPr/>
        <w:t>C2787 C2983 ) C2787_=_C2984( C2787 C2984 ) C2787_=_C2986( C2787 C2986 ) C2787_=_C2987( C2787 C2987 ) \nC2787_=_C2988( C2787 C2988 ) C2787_=_C2989( C2787 C2989 ) C2787_=_C2991( C2787 C2991 ) C2787_=_C2992( C2787 C2992 ) C2787_=_C2993( C2787 C2993 ) C2787_=_C2994( C2787 C2994 ) \nC2787_=_C2995( C2787 C2995 ) C2787_=_C2997( C2787 C2997 ) C2789_=_C2803( C2789 C2803 ) C2789_=_C2806( C2789 C2806 ) C2789_=_C3011( C2789 C3011 ) C2789_=_C3054( C2789 C3054 ) \nC2789_=_C3084( C2789 C3084 ) C2789_=_C3085( C2789 C3085 ) C2789_=_C3086( C2789 C3086 ) C2789_=_C3087( C2789 C3087 ) C2789_=_C3088( C2789 C3088 ) C2789_=_C3090( C2789 C3090 ) \nC2789_=_C3091( C2789 C3091 ) C2789_=_C3092( C2789 C3092 ) C2789_=_C3094( C2789 C3094 ) C2789_=_C3095( C2789 C3095 ) C2789_=_C3096( C2789 C3096 ) C2789_=_C3097( C2789 C3097 ) \nC2789_=_C3098( C2789 C3098 ) C2789_=_C3101( C2789 C3101 ) C2803_=_C2806( C2803 C2806 ) C2803_=_C2973( C2803 C2973 ) C2803_=_C3155( C2803 C3155 ) C2803_=_C3206( C2803 C3206 ) \nC2803_=_C3238( C2803 C3238 ) C2803_=_C3509( C2803 C3509 ) C2803_=_C3524( C2803 C3524 ) C2803_=_C3737( C2803 C3737 ) C2803_=_C3802( C2803 C3802 ) C2803_=_C3895( C2803 C3895 ) \nC2803_=_C4031( C2803 C4031 ) C2803_=_C4040( C2803 C4040 ) C2803_=_C4101( C2803 C4101 ) C2806_=_C2823( C2806 C2823 ) C2806_=_C3026( C2806 C3026 ) C2806_=_C3220( C2806 C3220 ) \nC2806_=_C3411( C2806 C3411 ) C2806_=_C3855( C2806 C3855 ) C2806_=_C3871( C2806 C3871 ) C2806_=_C3913( C2806 C3913 ) C2806_=_C3983( C2806 C3983 ) C2806_=_C4059( C2806 C4059 ) \nC2806_=_C4069( C2806 C4069 ) C2806_=_C4094( C2806 C4094 ) C2809_=_C2810( C2809 C2810 ) C2809_=_C2812( C2809 C2812 ) C2809_=_C2813( C2809 C2813 ) C2809_=_C2815( C2809 C2815 ) \nC2809_=_C2816( C2809 C2816 ) C2809_=_C2818( C2809 C2818 ) C2809_=_C2819( C2809 C2819 ) C2809_=_C2820( C2809 C2820 ) C2809_=_C2822( C2809 C2822 ) C2809_=_C2823( C2809 C2823 ) \nC2809_=_C3085( C2809 C3085 ) C2809_=_C3398( C2809 C3398 ) C2809_=_C3406( C2809 C3406 ) C2809_=_C3407( C2809 C3407 ) C2809_=_C3409( C2809 C3409 ) C2809_=_C3411( C2809 C3411 ) \nC2810_=_C2812( C2810 C2812 ) C2810_=_C2813( C2810 C2813 ) C2810_=_C2815( C2810 C2815 ) C2810_=_C2816( C2810 C2816 ) C2810_=_C2818( C2810 C2818 ) C2810_=_C2819( C2810 C2819 ) \nC2810_=_C2820( C2810 C2820 ) C2810_=_C2822( C2810 C2822 ) C2810_=_C2823( C2810 C2823 ) C2810_=_C3225( C2810 C3225 ) C2810_=_C3398( C2810 C3398 ) C2810_=_C3487( C2810 C3487 ) \nC2810_=_C3488( C2810 C3488 ) C2810_=_C3489( C2810 C3489 ) C2810_=_C3490( C2810 C3490 ) C2810_=_C3491( C2810 C3491 ) C2810_=_C3492( C2810 C3492 ) C2810_=_C3493( C2810 C3493 ) \nC2810_=_C3495( C2810 C3495 ) C2812_=_C2813( C2812 C2813 ) C2812_=_C2815( C2812 C2815 ) C2812_=_C2816( C2812 C2816 ) C2812_=_C2818( C2812 C2818 ) C2812_=_C2819( C2812 C2819 ) \nC2812_=_C2820( C2812 C2820 ) C2812_=_C2822( C2812 C2822 ) C2812_=_C2823( C2812 C2823 ) C2813_=_C2815( C2813 C2815 ) C2813_=_C2816( C2813 C2816 ) C2813_=_C2818( C2813 C2818 ) \nC2813_=_C2819( C2813 C2819 ) C2813_=_C2820( C2813 C2820 ) C2813_=_C2822( C2813 C2822 ) C2813_=_C2823( C2813 C2823 ) C2813_=_C3491( C2813 C3491 ) C2813_=_C3907( C2813 C3907 ) \nC2813_=_C3910( C2813 C3910 ) C2813_=_C3911( C2813 C3911 ) C2813_=_C3913( C2813 C3913 ) C2815_=_C2816( C2815 C2816 ) C2815_=_C2818( C2815 C2818 ) C2815_=_C2819( C2815 C2819 ) \nC2815_=_C2820( C2815 C2820 ) C2815_=_C2822( C2815 C2822 ) C2815_=_C2823( C2815 C2823 ) C2815_=_C3966( C2815 C3966 ) C2816_=_C2818( C2816 C2818 ) C2816_=_C2819( C2816 C2819 ) \nC2816_=_C2820( C2816 C2820 ) C2816_=_C2822( C2816 C2822 ) C2816_=_C2823( C2816 C2823 ) C2816_=_C2913( C2816 C2913 ) C2816_=_C3141( C2816 C3141 ) C2816_=_C3371( C2816 C3371 ) \nC2816_=_C3406( C2816 C3406 ) C2816_=_C3482( C2816 C3482 ) C2816_=_C3792( C2816 C3792 ) C2816_=_C3857( C2816 C3857 ) C2816_=_C3910( C2816 C3910 ) C2816_=_C3957( C2816 C3957 ) \nC2816_=_C3992( C2816 C3992 ) C2816_=_C4004( C2816 C4004 ) C2818_=_C2819( C2818 C2819 ) C2818_=_C2820( C2818 C2820 ) C2818_=_C2822( C2818 C2822 ) C2818_=_C2823( C2818 C2823 ) \nC2819_=_C2820( C2819 C2820 ) C2819_=_C2822( C2819 C2822 ) C2819_=_C2823( C2819 C2823 ) C2819_=_C3236( C2819 C3236 ) C2819_=_C3407( C2819 C3407 ) C2819_=_C3800( C2819 C3800 ) \nC2819_=_C3911( C2819 C3911 ) C2819_=_C4030( C2819 C4030 ) C2819_=_C4036( C2819 C4036 ) C2819_=_C4064( C2819 C4064 ) C2820_=_C2822( C2820 C2822 ) C2820_=_C2823( C2820 C2823 ) \nC2820_=_C3293( C2820 C3293 ) C2820_=_C3830( C2820 C3830 ) C2820_=_C4075( C2820 C4075 ) C2822_=_C2823( C2822 C2823 ) C2822_=_C2837( C2822 C2837 ) C2822_=_C3195( C2822 C3195 ) \nC2822_=_C3610( C2822 C3610 ) C2822_=_C3960( C2822 C3960 ) C2822_=_C4038( C2822 C4038 ) C2822_=_C4076( C2822 C4076 ) C2823_=_C3026( C2823 C3026 ) C2823_=_C3220( C2823 C3220 ) \nC2823_=_C3411( C2823 C3411 ) C2823_=_C3855( C2823 C3855 ) C2823_=_C3871( C2823 C3871 ) C2823_=_C3913( C2823 C3913 ) C2823_=_C3983( C2823 C3983 ) C2823_=_C4059( C2823 C4059 ) \nC2823_=_C4069( C2823 C4069 ) C2823_=_C4094( C2823 C4094 ) C2824_=_C2829( C2824 C2829 ) C2824_=_C2831( C2824 C2831 ) C2824_=_C2833( C2824 C2833 ) C2824_=_C2834( C2824 C2834 ) \nC2824_=_C2836( C2824 C2836 ) C2824_=_C2837( C2824 C2837 ) C2824_=_C2838( C2824 C2838 ) C2824_=_C2839( C2824 C2839 ) C2824_=_C3106( C2824 C3106 ) C2824_=_C3109( C2824 C3109 ) \nC2824_=_C3112( C2824 C3112 ) C2829_=_C2831( C2829 C2831 ) C2829_=_C2833( C2829 C2833 ) C2829_=_C2834( C2829 C2834 ) C2829_=_C2836( C2829 C2836 ) C2829_=_C2837( C2829 C2837 ) \nC2829_=_C2838( C2829 C2838 ) C2829_=_C2839( C2829 C2839 ) C2829_=_C3885( C2829 C3885 ) C2831_=_C2833( C2831 C2833 ) C2831_=_C2834( C2831 C2834 ) C2831_=_C2836( C2831 C2836 ) \nC2831_=_C2837( C2831 C2837 ) C2831_=_C2838( C2831 C2838 ) C2831_=_C2839( C2831 C2839 ) C2831_=_C3637( C2831 C3637 ) C2831_=_C4013( C2831 C4013 ) C2833_=_C2834( C2833 C2834 ) \nC2833_=_C2836( C2833 C2836 ) C2833_=_C2837( C2833 C2837 ) C2833_=_C2838( C2833 C2838 ) C2833_=_C2839( C2833 C2839 ) C2833_=_C3699( C2833 C3699 ) C2833_=_C3728( C2833 C3728 ) \nC2833_=_C3859( C2833 C3859 ) C2833_=_C4035( C2833 C4035 ) C2834_=_C2836( C2834 C2836 ) C2834_=_C2837( C2834 C2837 ) C2834_=_C2838( C2834 C2838 ) C2834_=_C2839( C2834 C2839 ) \nC2834_=_C3130( C2834 C3130 ) C2834_=_C3342( C2834 C3342 ) C2834_=_C4043( C2834 C4043 ) C2834_=_C4044( C2834 C4044 ) C2836_=_C2837( C2836 C2837 ) C2836_=_C2838( C2836 C2838 ) \nC2836_=_C2839( C2836 C2839 ) C2836_=_C3182( C2836 C3182 ) C2836_=_C3204( C2836 C3204 ) C2836_=_C3571( C2836 C3571 ) C2836_=_C3867( C2836 C3867 ) C2836_=_C3885( C2836 C3885 ) \nC2836_=_C3994( C2836 C3994 ) C2836_=_C4013( C2836 C4013 ) C2836_=_C4043( C2836 C4043 ) C2836_=_C4060( C2836 C4060 ) C2836_=_C4087( C2836 C4087 ) C2836_=_C4088( C2836 C4088 ) \nC2836_=_C4089( C2836 C4089 ) C2836_=_C4090( C2836 C4090 ) C2837_=_C2838( C2837 C2838 ) C2837_=_C2839( C2837 C2839 ) C2837_=_C3195( C2837 C3195 ) C2837_=_C3610( C2837 C3610 ) \nC2837_=_C3960( C2837 C3960 ) C2837_=_C4038( C2837 C4038 ) C2837_=_C4076( C2837 C4076 ) C2838_=_C2839( C2838 C2839 ) C2838_=_C3640( C2838 C3640 ) C2838_=_C3729( C2838 C3729 ) \nC2838_=_C3861( C2838 C3861 ) C2838_=_C4039( C2838 C4039 ) C2838_=_C4091( C2838 C4091 ) C2839_=_C3101( C2839 C3101 ) C2839_=_C4078( C2839 C4078 ) C2839_=_C4087( C2839 C4087 ) \nC2845_=_C3198( C2845 C3198 ) C2845_=_C3285( C2845 C3285 ) C2845_=_C3337( C2845 C3337 ) C2845_=_C3690( C2845 C3690 ) C2845_=_C3711( C2845 C3711 ) C2845_=_C3712( C2845 C3712 ) \nC2845_=_C3714( C2845 C3714 ) C2845_=_C3715( C2845 C3715 ) C2845_=_C3716( C2845 C3716 ) C2845_=_C3717( C2845 C3717 ) C2845_=_C3718( C2845 C3718 ) C2845_=_C3720( C2845 C3720 ) \nC2845_=_C3721( C2845 C3721 ) C2845_=_C3722( C2845 C3722 ) C2857_=_C2859( C2857 C2859 ) C2857_=_C2860( C2857 C2860 ) C2857_=_C2861( C2857 C2861 ) C2857_=_C3059( C2857 C3059 ) \nC2857_=_C3333( C2857 C3333 ) C2857_=_C3462( C2857 C3462 ) C2857_=_C3538( C2857 C3538 ) C2857_=_C3539( C2857 C3539 ) C2857_=_C3540( C2857 C3540 ) C2857_=_C3542( C2857 C3542 ) \nC2859_=_C2860( C2859 C2860 ) C2859_=_C2861( C2859 C2861 ) C2859_=_C2949( C2859 C2949 ) C2859_=_C3109( C2859 C3109 ) C2859_=_C3138( C2859 C3138 ) C2859_=_C3789( C2859 C3789 ) \nC2859_=_C3857( C2859 C3857 ) C2859_=_C3859( C2859 C3859 ) C2859_=_C3860( C2859 C3860 ) C2859_=_C3861( C2859 C3861 ) C2860_=_C2861( C2860 C2861 ) C2860_=_C2909( C2860 C2909 ) \nC2860_=_C3367( C2860 C3367 ) C2860_=_C3379( C2860 C3379 ) C2860_=_C3477( C2860 C3477 ) C2860_=_C3956( C2860 C3956 ) C2860_=_C3957( C2860 C3957 ) C2860_=_C3960( C2860 C3960 ) \nC2861_=_C3181( C2861 C3181 ) C2861_=_C3570( C2861 C3570 ) C2861_=_C3718( C2861 C3718 ) C2861_=_C3865( C2861 C3865 ) C2861_=_C4060( C2861 C4060 ) C2861_=_C4061( C2861 C4061 ) \nC2861_=_C4062( C2861 C4062 ) C2861_=_C4063( C2861 C4063 ) C2866_=_C2879( C2866 C2879 ) C2866_=_C2900( C2866 C2900 ) C2866_=_C3000( C2866 C3000 ) C2866_=_C3030( C2866 C3030 ) \nC2866_=_C3045( C2866 C3045 ) C2866_=_C3118( C2866 C3118 ) C2866_=_C3186( C2866 C3186 ) C2866_=_C3188( C2866 C3188 ) C2866_=_C3189( C2866 C3189 ) C2866_=_C3190( C2866 C3190 ) \nC2866_=_C3192( C2866 C3192 ) C2866_=_C3195( C2866 C3195 ) C2879_=_C2953( C2879 C2953 ) C2879_=_C3006( C2879 C3006 ) C2879_=_C3380( C2879 C3380 ) C2879_=_C3395( C2879 C3395 ) \nC2879_=_C3470( C2879 C3470 ) C2879_=_C3714( C2879 C3714 ) C2879_=_C3753( C2879 C3753 ) C2879_=_C3951( C2879 C3951 ) C2879_=_C3966( C2879 C3966 ) C2879_=_C3985( C2879 C3985 ) \nC2879_=_C3987( C2879 C3987 ) C2881_=_C2886( C2881 C2886 ) C2881_=_C3424( C2881 C3424 ) C2881_=_C3425( C2881 C3425 ) C2881_=_C3426( C2881 C3426 ) C2881_=_C3429( C2881 C3429 ) \nC2881_=_C3430( C2881 C3430 ) C2881_=_C3431( C2881 C3431 ) C2881_=_C3433( C2881 C3433 ) C2881_=_C3434( C2881 C3434 ) C2881_=_C3435( C2881 C3435 ) C2886_=_C3106( C2886 C3106 ) \nC2886_=_C3501( C2886 C3501 ) C2886_=_C3565( C2886 C3565 ) C2886_=_C3674( C2886 C3674 ) C2886_=_C3725( C2886 C3725 ) C2886_=_C3726( C2886 C3726 ) C2886_=_C3728( C2886 C3728 ) \nC2886_=_C3729( C2886 C3729 ) C2886_=_C3730( C2886 C3730 ) C2900_=_C2902( C2900 C2902 ) C2900_=_C2909( C2900 C2909 ) C2900_=_C2910(</w:t>
      </w:r>
    </w:p>
    <w:p>
      <w:pPr>
        <w:pStyle w:val="PreformattedText"/>
        <w:bidi w:val="0"/>
        <w:spacing w:before="0" w:after="0"/>
        <w:jc w:val="left"/>
        <w:rPr/>
      </w:pPr>
      <w:r>
        <w:rPr/>
        <w:t xml:space="preserve"> </w:t>
      </w:r>
      <w:r>
        <w:rPr/>
        <w:t>C2900 C2910 ) C2900_=_C2913( C2900 C2913 ) \nC2900_=_C3000( C2900 C3000 ) C2900_=_C3030( C2900 C3030 ) C2900_=_C3045( C2900 C3045 ) C2900_=_C3118( C2900 C3118 ) C2900_=_C3186( C2900 C3186 ) C2900_=_C3188( C2900 C3188 ) \nC2900_=_C3189( C2900 C3189 ) C2900_=_C3190( C2900 C3190 ) C2900_=_C3192( C2900 C3192 ) C2900_=_C3195( C2900 C3195 ) C2902_=_C2909( C2902 C2909 ) C2902_=_C2910( C2902 C2910 ) \nC2902_=_C2913( C2902 C2913 ) C2902_=_C3002( C2902 C3002 ) C2902_=_C3160( C2902 C3160 ) C2902_=_C3359( C2902 C3359 ) C2902_=_C3375( C2902 C3375 ) C2902_=_C3376( C2902 C3376 ) \nC2902_=_C3378( C2902 C3378 ) C2902_=_C3379( C2902 C3379 ) C2902_=_C3380( C2902 C3380 ) C2902_=_C3381( C2902 C3381 ) C2902_=_C3382( C2902 C3382 ) C2902_=_C3383( C2902 C3383 ) \nC2909_=_C2910( C2909 C2910 ) C2909_=_C2913( C2909 C2913 ) C2909_=_C3367( C2909 C3367 ) C2909_=_C3379( C2909 C3379 ) C2909_=_C3477( C2909 C3477 ) C2909_=_C3956( C2909 C3956 ) \nC2909_=_C3957( C2909 C3957 ) C2909_=_C3960( C2909 C3960 ) C2910_=_C2913( C2910 C2913 ) C2910_=_C3179( C2910 C3179 ) C2910_=_C3368( C2910 C3368 ) C2910_=_C3381( C2910 C3381 ) \nC2910_=_C3478( C2910 C3478 ) C2910_=_C3568( C2910 C3568 ) C2910_=_C3715( C2910 C3715 ) C2910_=_C3863( C2910 C3863 ) C2910_=_C3991( C2910 C3991 ) C2910_=_C3992( C2910 C3992 ) \nC2910_=_C3994( C2910 C3994 ) C2910_=_C3995( C2910 C3995 ) C2910_=_C3996( C2910 C3996 ) C2913_=_C3141( C2913 C3141 ) C2913_=_C3371( C2913 C3371 ) C2913_=_C3406( C2913 C3406 ) \nC2913_=_C3482( C2913 C3482 ) C2913_=_C3792( C2913 C3792 ) C2913_=_C3857( C2913 C3857 ) C2913_=_C3910( C2913 C3910 ) C2913_=_C3957( C2913 C3957 ) C2913_=_C3992( C2913 C3992 ) \nC2913_=_C4004( C2913 C4004 ) C2942_=_C2943( C2942 C2943 ) C2942_=_C2947( C2942 C2947 ) C2942_=_C2948( C2942 C2948 ) C2942_=_C2949( C2942 C2949 ) C2942_=_C2950( C2942 C2950 ) \nC2942_=_C2951( C2942 C2951 ) C2942_=_C2952( C2942 C2952 ) C2942_=_C2953( C2942 C2953 ) C2942_=_C2954( C2942 C2954 ) C2942_=_C2998( C2942 C2998 ) C2942_=_C2999( C2942 C2999 ) \nC2942_=_C3000( C2942 C3000 ) C2942_=_C3002( C2942 C3002 ) C2942_=_C3004( C2942 C3004 ) C2942_=_C3006( C2942 C3006 ) C2942_=_C3010( C2942 C3010 ) C2943_=_C2947( C2943 C2947 ) \nC2943_=_C2948( C2943 C2948 ) C2943_=_C2949( C2943 C2949 ) C2943_=_C2950( C2943 C2950 ) C2943_=_C2951( C2943 C2951 ) C2943_=_C2952( C2943 C2952 ) C2943_=_C2953( C2943 C2953 ) \nC2943_=_C2954( C2943 C2954 ) C2943_=_C3138( C2943 C3138 ) C2943_=_C3141( C2943 C3141 ) C2943_=_C3142( C2943 C3142 ) C2947_=_C2948( C2947 C2948 ) C2947_=_C2949( C2947 C2949 ) \nC2947_=_C2950( C2947 C2950 ) C2947_=_C2951( C2947 C2951 ) C2947_=_C2952( C2947 C2952 ) C2947_=_C2953( C2947 C2953 ) C2947_=_C2954( C2947 C2954 ) C2947_=_C3487( C2947 C3487 ) \nC2947_=_C3545( C2947 C3545 ) C2947_=_C3690( C2947 C3690 ) C2947_=_C3691( C2947 C3691 ) C2947_=_C3692( C2947 C3692 ) C2947_=_C3693( C2947 C3693 ) C2947_=_C3694( C2947 C3694 ) \nC2947_=_C3696( C2947 C3696 ) C2947_=_C3698( C2947 C3698 ) C2947_=_C3699( C2947 C3699 ) C2947_=_C3701( C2947 C3701 ) C2947_=_C3702( C2947 C3702 ) C2948_=_C2949( C2948 C2949 ) \nC2948_=_C2950( C2948 C2950 ) C2948_=_C2951( C2948 C2951 ) C2948_=_C2952( C2948 C2952 ) C2948_=_C2953( C2948 C2953 ) C2948_=_C2954( C2948 C2954 ) C2948_=_C3188( C2948 C3188 ) \nC2948_=_C3789( C2948 C3789 ) C2948_=_C3792( C2948 C3792 ) C2948_=_C3793( C2948 C3793 ) C2948_=_C3794( C2948 C3794 ) C2949_=_C2950( C2949 C2950 ) C2949_=_C2951( C2949 C2951 ) \nC2949_=_C2952( C2949 C2952 ) C2949_=_C2953( C2949 C2953 ) C2949_=_C2954( C2949 C2954 ) C2949_=_C3109( C2949 C3109 ) C2949_=_C3138( C2949 C3138 ) C2949_=_C3789( C2949 C3789 ) \nC2949_=_C3857( C2949 C3857 ) C2949_=_C3859( C2949 C3859 ) C2949_=_C3860( C2949 C3860 ) C2949_=_C3861( C2949 C3861 ) C2950_=_C2951( C2950 C2951 ) C2950_=_C2952( C2950 C2952 ) \nC2950_=_C2953( C2950 C2953 ) C2950_=_C2954( C2950 C2954 ) C2950_=_C3190( C2950 C3190 ) C2950_=_C3489( C2950 C3489 ) C2950_=_C3547( C2950 C3547 ) C2950_=_C3691( C2950 C3691 ) \nC2951_=_C2952( C2951 C2952 ) C2951_=_C2953( C2951 C2953 ) C2951_=_C2954( C2951 C2954 ) C2951_=_C3490( C2951 C3490 ) C2951_=_C3548( C2951 C3548 ) C2951_=_C3692( C2951 C3692 ) \nC2952_=_C2953( C2952 C2953 ) C2952_=_C2954( C2952 C2954 ) C2952_=_C3094( C2952 C3094 ) C2952_=_C3258( C2952 C3258 ) C2952_=_C3492( C2952 C3492 ) C2952_=_C3549( C2952 C3549 ) \nC2952_=_C3694( C2952 C3694 ) C2952_=_C3741( C2952 C3741 ) C2952_=_C3915( C2952 C3915 ) C2952_=_C3981( C2952 C3981 ) C2952_=_C3982( C2952 C3982 ) C2952_=_C3983( C2952 C3983 ) \nC2953_=_C2954( C2953 C2954 ) C2953_=_C3006( C2953 C3006 ) C2953_=_C3380( C2953 C3380 ) C2953_=_C3395( C2953 C3395 ) C2953_=_C3470( C2953 C3470 ) C2953_=_C3714( C2953 C3714 ) \nC2953_=_C3753( C2953 C3753 ) C2953_=_C3951( C2953 C3951 ) C2953_=_C3966( C2953 C3966 ) C2953_=_C3985( C2953 C3985 ) C2953_=_C3987( C2953 C3987 ) C2954_=_C3383( C2954 C3383 ) \nC2954_=_C3431( C2954 C3431 ) C2954_=_C3726( C2954 C3726 ) C2954_=_C3985( C2954 C3985 ) C2963_=_C2968( C2963 C2968 ) C2963_=_C2971( C2963 C2971 ) C2963_=_C2973( C2963 C2973 ) \nC2963_=_C3034( C2963 C3034 ) C2963_=_C3062( C2963 C3062 ) C2963_=_C3163( C2963 C3163 ) C2963_=_C3227( C2963 C3227 ) C2963_=_C3267( C2963 C3267 ) C2963_=_C3362( C2963 C3362 ) \nC2963_=_C3585( C2963 C3585 ) C2963_=_C3652( C2963 C3652 ) C2963_=_C3653( C2963 C3653 ) C2963_=_C3654( C2963 C3654 ) C2963_=_C3655( C2963 C3655 ) C2963_=_C3656( C2963 C3656 ) \nC2963_=_C3657( C2963 C3657 ) C2963_=_C3658( C2963 C3658 ) C2963_=_C3659( C2963 C3659 ) C2968_=_C2971( C2968 C2971 ) C2968_=_C2973( C2968 C2973 ) C2968_=_C3004( C2968 C3004 ) \nC2968_=_C3165( C2968 C3165 ) C2968_=_C3189( C2968 C3189 ) C2968_=_C3200( C2968 C3200 ) C2968_=_C3286( C2968 C3286 ) C2968_=_C3311( C2968 C3311 ) C2968_=_C3642( C2968 C3642 ) \nC2968_=_C3827( C2968 C3827 ) C2968_=_C3828( C2968 C3828 ) C2968_=_C3829( C2968 C3829 ) C2968_=_C3830( C2968 C3830 ) C2968_=_C3831( C2968 C3831 ) C2968_=_C3833( C2968 C3833 ) \nC2971_=_C2973( C2971 C2973 ) C2971_=_C3069( C2971 C3069 ) C2971_=_C3097( C2971 C3097 ) C2971_=_C3409( C2971 C3409 ) C2971_=_C3446( C2971 C3446 ) C2971_=_C3582( C2971 C3582 ) \nC2971_=_C3630( C2971 C3630 ) C2971_=_C3706( C2971 C3706 ) C2971_=_C3793( C2971 C3793 ) C2971_=_C3890( C2971 C3890 ) C2971_=_C3971( C2971 C3971 ) C2971_=_C4076( C2971 C4076 ) \nC2971_=_C4077( C2971 C4077 ) C2971_=_C4078( C2971 C4078 ) C2971_=_C4079( C2971 C4079 ) C2973_=_C3155( C2973 C3155 ) C2973_=_C3206( C2973 C3206 ) C2973_=_C3238( C2973 C3238 ) \nC2973_=_C3509( C2973 C3509 ) C2973_=_C3524( C2973 C3524 ) C2973_=_C3737( C2973 C3737 ) C2973_=_C3802( C2973 C3802 ) C2973_=_C3895( C2973 C3895 ) C2973_=_C4031( C2973 C4031 ) \nC2973_=_C4040( C2973 C4040 ) C2973_=_C4101( C2973 C4101 ) C2982_=_C2983( C2982 C2983 ) C2982_=_C2984( C2982 C2984 ) C2982_=_C2986( C2982 C2986 ) C2982_=_C2987( C2982 C2987 ) \nC2982_=_C2988( C2982 C2988 ) C2982_=_C2989( C2982 C2989 ) C2982_=_C2991( C2982 C2991 ) C2982_=_C2992( C2982 C2992 ) C2982_=_C2993( C2982 C2993 ) C2982_=_C2994( C2982 C2994 ) \nC2982_=_C2995( C2982 C2995 ) C2982_=_C2997( C2982 C2997 ) C2982_=_C3155( C2982 C3155 ) C2983_=_C2984( C2983 C2984 ) C2983_=_C2986( C2983 C2986 ) C2983_=_C2987( C2983 C2987 ) \nC2983_=_C2988( C2983 C2988 ) C2983_=_C2989( C2983 C2989 ) C2983_=_C2991( C2983 C2991 ) C2983_=_C2992( C2983 C2992 ) C2983_=_C2993( C2983 C2993 ) C2983_=_C2994( C2983 C2994 ) \nC2983_=_C2995( C2983 C2995 ) C2983_=_C2997( C2983 C2997 ) C2983_=_C2999( C2983 C2999 ) C2983_=_C3117( C2983 C3117 ) C2983_=_C3160( C2983 C3160 ) C2983_=_C3161( C2983 C3161 ) \nC2983_=_C3162( C2983 C3162 ) C2983_=_C3163( C2983 C3163 ) C2983_=_C3165( C2983 C3165 ) C2983_=_C3167( C2983 C3167 ) C2984_=_C2986( C2984 C2986 ) C2984_=_C2987( C2984 C2987 ) \nC2984_=_C2988( C2984 C2988 ) C2984_=_C2989( C2984 C2989 ) C2984_=_C2991( C2984 C2991 ) C2984_=_C2992( C2984 C2992 ) C2984_=_C2993( C2984 C2993 ) C2984_=_C2994( C2984 C2994 ) \nC2984_=_C2995( C2984 C2995 ) C2984_=_C2997( C2984 C2997 ) C2984_=_C3280( C2984 C3280 ) C2984_=_C3309( C2984 C3309 ) C2984_=_C3311( C2984 C3311 ) C2986_=_C2987( C2986 C2987 ) \nC2986_=_C2988( C2986 C2988 ) C2986_=_C2989( C2986 C2989 ) C2986_=_C2991( C2986 C2991 ) C2986_=_C2992( C2986 C2992 ) C2986_=_C2993( C2986 C2993 ) C2986_=_C2994( C2986 C2994 ) \nC2986_=_C2995( C2986 C2995 ) C2986_=_C2997( C2986 C2997 ) C2986_=_C3186( C2986 C3186 ) C2986_=_C3424( C2986 C3424 ) C2986_=_C3501( C2986 C3501 ) C2986_=_C3509( C2986 C3509 ) \nC2987_=_C2988( C2987 C2988 ) C2987_=_C2989( C2987 C2989 ) C2987_=_C2991( C2987 C2991 ) C2987_=_C2992( C2987 C2992 ) C2987_=_C2993( C2987 C2993 ) C2987_=_C2994( C2987 C2994 ) \nC2987_=_C2995( C2987 C2995 ) C2987_=_C2997( C2987 C2997 ) C2987_=_C3511( C2987 C3511 ) C2987_=_C3522( C2987 C3522 ) C2987_=_C3524( C2987 C3524 ) C2988_=_C2989( C2988 C2989 ) \nC2988_=_C2991( C2988 C2991 ) C2988_=_C2992( C2988 C2992 ) C2988_=_C2993( C2988 C2993 ) C2988_=_C2994( C2988 C2994 ) C2988_=_C2995( C2988 C2995 ) C2988_=_C2997( C2988 C2997 ) \nC2988_=_C3162( C2988 C3162 ) C2988_=_C3376( C2988 C3376 ) C2988_=_C3585( C2988 C3585 ) C2988_=_C3589( C2988 C3589 ) C2988_=_C3593( C2988 C3593 ) C2989_=_C2991( C2989 C2991 ) \nC2989_=_C2992( C2989 C2992 ) C2989_=_C2993( C2989 C2993 ) C2989_=_C2994( C2989 C2994 ) C2989_=_C2995( C2989 C2995 ) C2989_=_C2997( C2989 C2997 ) C2989_=_C3309( C2989 C3309 ) \nC2989_=_C3463( C2989 C3463 ) C2989_=_C3538( C2989 C3538 ) C2989_=_C3606( C2989 C3606 ) C2989_=_C3610( C2989 C3610 ) C2989_=_C3611( C2989 C3611 ) C2989_=_C3612( C2989 C3612 ) \nC2991_=_C2992( C2991 C2992 ) C2991_=_C2993( C2991 C2993 ) C2991_=_C2994( C2991 C2994 ) C2991_=_C2995( C2991 C2995 ) C2991_=_C2997( C2991 C2997 ) C2991_=_C3737( C2991 C3737 ) \nC2992_=_C2993( C2992 C2993 ) C2992_=_C2994( C2992 C2994 ) C2992_=_C2995( C2992 C2995 ) C2992_=_C2997( C2992 C2997 ) C2992_=_C3378( C2992 C3378 ) C2992_=_C3567( C2992 C3567 ) \nC2992_=_C3589( C2992 C3589 ) C2992_=_C3656( C2992 C3656 ) C2993_=_C2994( C2993 C2994 ) C2993_=_C2995( C2993 C2995 ) C2993_=_C2997( C2993 C2997 ) C2993_=_C3895( C2993 C3895 ) \nC2994_=_C2995(</w:t>
      </w:r>
    </w:p>
    <w:p>
      <w:pPr>
        <w:pStyle w:val="PreformattedText"/>
        <w:bidi w:val="0"/>
        <w:spacing w:before="0" w:after="0"/>
        <w:jc w:val="left"/>
        <w:rPr/>
      </w:pPr>
      <w:r>
        <w:rPr/>
        <w:t xml:space="preserve"> </w:t>
      </w:r>
      <w:r>
        <w:rPr/>
        <w:t>C2994 C2995 ) C2994_=_C2997( C2994 C2997 ) C2994_=_C3429( C2994 C3429 ) C2994_=_C3606( C2994 C3606 ) C2994_=_C3725( C2994 C3725 ) C2994_=_C3951( C2994 C3951 ) \nC2995_=_C2997( C2995 C2997 ) C2995_=_C3098( C2995 C3098 ) C2995_=_C3611( C2995 C3611 ) C2995_=_C4094( C2995 C4094 ) C2997_=_C4062( C2997 C4062 ) C2997_=_C4101( C2997 C4101 ) \nC2998_=_C2999( C2998 C2999 ) C2998_=_C3000( C2998 C3000 ) C2998_=_C3002( C2998 C3002 ) C2998_=_C3004( C2998 C3004 ) C2998_=_C3006( C2998 C3006 ) C2998_=_C3010( C2998 C3010 ) \nC2998_=_C3117( C2998 C3117 ) C2998_=_C3118( C2998 C3118 ) C2998_=_C3119( C2998 C3119 ) C2998_=_C3120( C2998 C3120 ) C2998_=_C3121( C2998 C3121 ) C2998_=_C3124( C2998 C3124 ) \nC2998_=_C3125( C2998 C3125 ) C2998_=_C3127( C2998 C3127 ) C2998_=_C3128( C2998 C3128 ) C2998_=_C3129( C2998 C3129 ) C2998_=_C3130( C2998 C3130 ) C2998_=_C3134( C2998 C3134 ) \nC2999_=_C3000( C2999 C3000 ) C2999_=_C3002( C2999 C3002 ) C2999_=_C3004( C2999 C3004 ) C2999_=_C3006( C2999 C3006 ) C2999_=_C3010( C2999 C3010 ) C2999_=_C3117( C2999 C3117 ) \nC2999_=_C3160( C2999 C3160 ) C2999_=_C3161( C2999 C3161 ) C2999_=_C3162( C2999 C3162 ) C2999_=_C3163( C2999 C3163 ) C2999_=_C3165( C2999 C3165 ) C2999_=_C3167( C2999 C3167 ) \nC3000_=_C3002( C3000 C3002 ) C3000_=_C3004( C3000 C3004 ) C3000_=_C3006( C3000 C3006 ) C3000_=_C3010( C3000 C3010 ) C3000_=_C3030( C3000 C3030 ) C3000_=_C3045( C3000 C3045 ) \nC3000_=_C3118( C3000 C3118 ) C3000_=_C3186( C3000 C3186 ) C3000_=_C3188( C3000 C3188 ) C3000_=_C3189( C3000 C3189 ) C3000_=_C3190( C3000 C3190 ) C3000_=_C3192( C3000 C3192 ) \nC3000_=_C3195( C3000 C3195 ) C3002_=_C3004( C3002 C3004 ) C3002_=_C3006( C3002 C3006 ) C3002_=_C3010( C3002 C3010 ) C3002_=_C3160( C3002 C3160 ) C3002_=_C3359( C3002 C3359 ) \nC3002_=_C3375( C3002 C3375 ) C3002_=_C3376( C3002 C3376 ) C3002_=_C3378( C3002 C3378 ) C3002_=_C3379( C3002 C3379 ) C3002_=_C3380( C3002 C3380 ) C3002_=_C3381( C3002 C3381 ) \nC3002_=_C3382( C3002 C3382 ) C3002_=_C3383( C3002 C3383 ) C3004_=_C3006( C3004 C3006 ) C3004_=_C3010( C3004 C3010 ) C3004_=_C3165( C3004 C3165 ) C3004_=_C3189( C3004 C3189 ) \nC3004_=_C3200( C3004 C3200 ) C3004_=_C3286( C3004 C3286 ) C3004_=_C3311( C3004 C3311 ) C3004_=_C3642( C3004 C3642 ) C3004_=_C3827( C3004 C3827 ) C3004_=_C3828( C3004 C3828 ) \nC3004_=_C3829( C3004 C3829 ) C3004_=_C3830( C3004 C3830 ) C3004_=_C3831( C3004 C3831 ) C3004_=_C3833( C3004 C3833 ) C3006_=_C3010( C3006 C3010 ) C3006_=_C3380( C3006 C3380 ) \nC3006_=_C3395( C3006 C3395 ) C3006_=_C3470( C3006 C3470 ) C3006_=_C3714( C3006 C3714 ) C3006_=_C3753( C3006 C3753 ) C3006_=_C3951( C3006 C3951 ) C3006_=_C3966( C3006 C3966 ) \nC3006_=_C3985( C3006 C3985 ) C3006_=_C3987( C3006 C3987 ) C3010_=_C3053( C3010 C3053 ) C3010_=_C3134( C3010 C3134 ) C3010_=_C3575( C3010 C3575 ) C3010_=_C3584( C3010 C3584 ) \nC3010_=_C3593( C3010 C3593 ) C3010_=_C3833( C3010 C3833 ) C3010_=_C3948( C3010 C3948 ) C3010_=_C3978( C3010 C3978 ) C3011_=_C3026( C3011 C3026 ) C3011_=_C3054( C3011 C3054 ) \nC3011_=_C3084( C3011 C3084 ) C3011_=_C3085( C3011 C3085 ) C3011_=_C3086( C3011 C3086 ) C3011_=_C3087( C3011 C3087 ) C3011_=_C3088( C3011 C3088 ) C3011_=_C3090( C3011 C3090 ) \nC3011_=_C3091( C3011 C3091 ) C3011_=_C3092( C3011 C3092 ) C3011_=_C3094( C3011 C3094 ) C3011_=_C3095( C3011 C3095 ) C3011_=_C3096( C3011 C3096 ) C3011_=_C3097( C3011 C3097 ) \nC3011_=_C3098( C3011 C3098 ) C3011_=_C3101( C3011 C3101 ) C3026_=_C3220( C3026 C3220 ) C3026_=_C3411( C3026 C3411 ) C3026_=_C3855( C3026 C3855 ) C3026_=_C3871( C3026 C3871 ) \nC3026_=_C3913( C3026 C3913 ) C3026_=_C3983( C3026 C3983 ) C3026_=_C4059( C3026 C4059 ) C3026_=_C4069( C3026 C4069 ) C3026_=_C4094( C3026 C4094 ) C3030_=_C3034( C3030 C3034 ) \nC3030_=_C3045( C3030 C3045 ) C3030_=_C3118( C3030 C3118 ) C3030_=_C3186( C3030 C3186 ) C3030_=_C3188( C3030 C3188 ) C3030_=_C3189( C3030 C3189 ) C3030_=_C3190( C3030 C3190 ) \nC3030_=_C3192( C3030 C3192 ) C3030_=_C3195( C3030 C3195 ) C3034_=_C3062( C3034 C3062 ) C3034_=_C3163( C3034 C3163 ) C3034_=_C3227( C3034 C3227 ) C3034_=_C3267( C3034 C3267 ) \nC3034_=_C3362( C3034 C3362 ) C3034_=_C3585( C3034 C3585 ) C3034_=_C3652( C3034 C3652 ) C3034_=_C3653( C3034 C3653 ) C3034_=_C3654( C3034 C3654 ) C3034_=_C3655( C3034 C3655 ) \nC3034_=_C3656( C3034 C3656 ) C3034_=_C3657( C3034 C3657 ) C3034_=_C3658( C3034 C3658 ) C3034_=_C3659( C3034 C3659 ) C3045_=_C3053( C3045 C3053 ) C3045_=_C3118( C3045 C3118 ) \nC3045_=_C3186( C3045 C3186 ) C3045_=_C3188( C3045 C3188 ) C3045_=_C3189( C3045 C3189 ) C3045_=_C3190( C3045 C3190 ) C3045_=_C3192( C3045 C3192 ) C3045_=_C3195( C3045 C3195 ) \nC3053_=_C3134( C3053 C3134 ) C3053_=_C3575( C3053 C3575 ) C3053_=_C3584( C3053 C3584 ) C3053_=_C3593( C3053 C3593 ) C3053_=_C3833( C3053 C3833 ) C3053_=_C3948( C3053 C3948 ) \nC3053_=_C3978( C3053 C3978 ) C3054_=_C3059( C3054 C3059 ) C3054_=_C3062( C3054 C3062 ) C3054_=_C3069( C3054 C3069 ) C3054_=_C3084( C3054 C3084 ) C3054_=_C3085( C3054 C3085 ) \nC3054_=_C3086( C3054 C3086 ) C3054_=_C3087( C3054 C3087 ) C3054_=_C3088( C3054 C3088 ) C3054_=_C3090( C3054 C3090 ) C3054_=_C3091( C3054 C3091 ) C3054_=_C3092( C3054 C3092 ) \nC3054_=_C3094( C3054 C3094 ) C3054_=_C3095( C3054 C3095 ) C3054_=_C3096( C3054 C3096 ) C3054_=_C3097( C3054 C3097 ) C3054_=_C3098( C3054 C3098 ) C3054_=_C3101( C3054 C3101 ) \nC3059_=_C3062( C3059 C3062 ) C3059_=_C3069( C3059 C3069 ) C3059_=_C3333( C3059 C3333 ) C3059_=_C3462( C3059 C3462 ) C3059_=_C3538( C3059 C3538 ) C3059_=_C3539( C3059 C3539 ) \nC3059_=_C3540( C3059 C3540 ) C3059_=_C3542( C3059 C3542 ) C3062_=_C3069( C3062 C3069 ) C3062_=_C3163( C3062 C3163 ) C3062_=_C3227( C3062 C3227 ) C3062_=_C3267( C3062 C3267 ) \nC3062_=_C3362( C3062 C3362 ) C3062_=_C3585( C3062 C3585 ) C3062_=_C3652( C3062 C3652 ) C3062_=_C3653( C3062 C3653 ) C3062_=_C3654( C3062 C3654 ) C3062_=_C3655( C3062 C3655 ) \nC3062_=_C3656( C3062 C3656 ) C3062_=_C3657( C3062 C3657 ) C3062_=_C3658( C3062 C3658 ) C3062_=_C3659( C3062 C3659 ) C3069_=_C3097( C3069 C3097 ) C3069_=_C3409( C3069 C3409 ) \nC3069_=_C3446( C3069 C3446 ) C3069_=_C3582( C3069 C3582 ) C3069_=_C3630( C3069 C3630 ) C3069_=_C3706( C3069 C3706 ) C3069_=_C3793( C3069 C3793 ) C3069_=_C3890( C3069 C3890 ) \nC3069_=_C3971( C3069 C3971 ) C3069_=_C4076( C3069 C4076 ) C3069_=_C4077( C3069 C4077 ) C3069_=_C4078( C3069 C4078 ) C3069_=_C4079( C3069 C4079 ) C3084_=_C3085( C3084 C3085 ) \nC3084_=_C3086( C3084 C3086 ) C3084_=_C3087( C3084 C3087 ) C3084_=_C3088( C3084 C3088 ) C3084_=_C3090( C3084 C3090 ) C3084_=_C3091( C3084 C3091 ) C3084_=_C3092( C3084 C3092 ) \nC3084_=_C3094( C3084 C3094 ) C3084_=_C3095( C3084 C3095 ) C3084_=_C3096( C3084 C3096 ) C3084_=_C3097( C3084 C3097 ) C3084_=_C3098( C3084 C3098 ) C3084_=_C3101( C3084 C3101 ) \nC3084_=_C3220( C3084 C3220 ) C3085_=_C3086( C3085 C3086 ) C3085_=_C3087( C3085 C3087 ) C3085_=_C3088( C3085 C3088 ) C3085_=_C3090( C3085 C3090 ) C3085_=_C3091( C3085 C3091 ) \nC3085_=_C3092( C3085 C3092 ) C3085_=_C3094( C3085 C3094 ) C3085_=_C3095( C3085 C3095 ) C3085_=_C3096( C3085 C3096 ) C3085_=_C3097( C3085 C3097 ) C3085_=_C3098( C3085 C3098 ) \nC3085_=_C3101( C3085 C3101 ) C3085_=_C3398( C3085 C3398 ) C3085_=_C3406( C3085 C3406 ) C3085_=_C3407( C3085 C3407 ) C3085_=_C3409( C3085 C3409 ) C3085_=_C3411( C3085 C3411 ) \nC3086_=_C3087( C3086 C3087 ) C3086_=_C3088( C3086 C3088 ) C3086_=_C3090( C3086 C3090 ) C3086_=_C3091( C3086 C3091 ) C3086_=_C3092( C3086 C3092 ) C3086_=_C3094( C3086 C3094 ) \nC3086_=_C3095( C3086 C3095 ) C3086_=_C3096( C3086 C3096 ) C3086_=_C3097( C3086 C3097 ) C3086_=_C3098( C3086 C3098 ) C3086_=_C3101( C3086 C3101 ) C3086_=_C3438( C3086 C3438 ) \nC3086_=_C3440( C3086 C3440 ) C3086_=_C3446( C3086 C3446 ) C3086_=_C3447( C3086 C3447 ) C3087_=_C3088( C3087 C3088 ) C3087_=_C3090( C3087 C3090 ) C3087_=_C3091( C3087 C3091 ) \nC3087_=_C3092( C3087 C3092 ) C3087_=_C3094( C3087 C3094 ) C3087_=_C3095( C3087 C3095 ) C3087_=_C3096( C3087 C3096 ) C3087_=_C3097( C3087 C3097 ) C3087_=_C3098( C3087 C3098 ) \nC3087_=_C3101( C3087 C3101 ) C3087_=_C3582( C3087 C3582 ) C3087_=_C3584( C3087 C3584 ) C3088_=_C3090( C3088 C3090 ) C3088_=_C3091( C3088 C3091 ) C3088_=_C3092( C3088 C3092 ) \nC3088_=_C3094( C3088 C3094 ) C3088_=_C3095( C3088 C3095 ) C3088_=_C3096( C3088 C3096 ) C3088_=_C3097( C3088 C3097 ) C3088_=_C3098( C3088 C3098 ) C3088_=_C3101( C3088 C3101 ) \nC3088_=_C3254( C3088 C3254 ) C3088_=_C3426( C3088 C3426 ) C3088_=_C3706( C3088 C3706 ) C3088_=_C3707( C3088 C3707 ) C3088_=_C3708( C3088 C3708 ) C3090_=_C3091( C3090 C3091 ) \nC3090_=_C3092( C3090 C3092 ) C3090_=_C3094( C3090 C3094 ) C3090_=_C3095( C3090 C3095 ) C3090_=_C3096( C3090 C3096 ) C3090_=_C3097( C3090 C3097 ) C3090_=_C3098( C3090 C3098 ) \nC3090_=_C3101( C3090 C3101 ) C3090_=_C3855( C3090 C3855 ) C3091_=_C3092( C3091 C3092 ) C3091_=_C3094( C3091 C3094 ) C3091_=_C3095( C3091 C3095 ) C3091_=_C3096( C3091 C3096 ) \nC3091_=_C3097( C3091 C3097 ) C3091_=_C3098( C3091 C3098 ) C3091_=_C3101( C3091 C3101 ) C3091_=_C3863( C3091 C3863 ) C3091_=_C3865( C3091 C3865 ) C3091_=_C3867( C3091 C3867 ) \nC3091_=_C3871( C3091 C3871 ) C3092_=_C3094( C3092 C3094 ) C3092_=_C3095( C3092 C3095 ) C3092_=_C3096( C3092 C3096 ) C3092_=_C3097( C3092 C3097 ) C3092_=_C3098( C3092 C3098 ) \nC3092_=_C3101( C3092 C3101 ) C3092_=_C3256( C3092 C3256 ) C3092_=_C3890( C3092 C3890 ) C3094_=_C3095( C3094 C3095 ) C3094_=_C3096( C3094 C3096 ) C3094_=_C3097( C3094 C3097 ) \nC3094_=_C3098( C3094 C3098 ) C3094_=_C3101( C3094 C3101 ) C3094_=_C3258( C3094 C3258 ) C3094_=_C3492( C3094 C3492 ) C3094_=_C3549( C3094 C3549 ) C3094_=_C3694( C3094 C3694 ) \nC3094_=_C3741( C3094 C3741 ) C3094_=_C3915( C3094 C3915 ) C3094_=_C3981( C3094 C3981 ) C3094_=_C3982( C3094 C3982 ) C3094_=_C3983( C3094 C3983 ) C3095_=_C3096( C3095 C3096 ) \nC3095_=_C3097( C3095 C3097 ) C3095_=_C3098( C3095 C3098 ) C3095_=_C3101( C3095 C3101 ) C3095_=_C4059( C3095 C4059 ) C3096_=_C3097( C3096 C3097 ) C3096_=_C3098( C3096 C3098 ) \nC3096_=_C3101( C3096 C3101 ) C3096_=_C4069( C3096 C4069 ) C3097_=_C3098(</w:t>
      </w:r>
    </w:p>
    <w:p>
      <w:pPr>
        <w:pStyle w:val="PreformattedText"/>
        <w:bidi w:val="0"/>
        <w:spacing w:before="0" w:after="0"/>
        <w:jc w:val="left"/>
        <w:rPr/>
      </w:pPr>
      <w:r>
        <w:rPr/>
        <w:t xml:space="preserve"> </w:t>
      </w:r>
      <w:r>
        <w:rPr/>
        <w:t>C3097 C3098 ) C3097_=_C3101( C3097 C3101 ) C3097_=_C3409( C3097 C3409 ) C3097_=_C3446( C3097 C3446 ) \nC3097_=_C3582( C3097 C3582 ) C3097_=_C3630( C3097 C3630 ) C3097_=_C3706( C3097 C3706 ) C3097_=_C3793( C3097 C3793 ) C3097_=_C3890( C3097 C3890 ) C3097_=_C3971( C3097 C3971 ) \nC3097_=_C4076( C3097 C4076 ) C3097_=_C4077( C3097 C4077 ) C3097_=_C4078( C3097 C4078 ) C3097_=_C4079( C3097 C4079 ) C3098_=_C3101( C3098 C3101 ) C3098_=_C3611( C3098 C3611 ) \nC3098_=_C4094( C3098 C4094 ) C3101_=_C4078( C3101 C4078 ) C3101_=_C4087( C3101 C4087 ) C3106_=_C3109( C3106 C3109 ) C3106_=_C3112( C3106 C3112 ) C3106_=_C3501( C3106 C3501 ) \nC3106_=_C3565( C3106 C3565 ) C3106_=_C3674( C3106 C3674 ) C3106_=_C3725( C3106 C3725 ) C3106_=_C3726( C3106 C3726 ) C3106_=_C3728( C3106 C3728 ) C3106_=_C3729( C3106 C3729 ) \nC3106_=_C3730( C3106 C3730 ) C3109_=_C3112( C3109 C3112 ) C3109_=_C3138( C3109 C3138 ) C3109_=_C3789( C3109 C3789 ) C3109_=_C3857( C3109 C3857 ) C3109_=_C3859( C3109 C3859 ) \nC3109_=_C3860( C3109 C3860 ) C3109_=_C3861( C3109 C3861 ) C3112_=_C3129( C3112 C3129 ) C3112_=_C3233( C3112 C3233 ) C3112_=_C3495( C3112 C3495 ) C3112_=_C3659( C3112 C3659 ) \nC3112_=_C3798( C3112 C3798 ) C3112_=_C4029( C3112 C4029 ) C3112_=_C4035( C3112 C4035 ) C3112_=_C4036( C3112 C4036 ) C3112_=_C4038( C3112 C4038 ) C3112_=_C4039( C3112 C4039 ) \nC3112_=_C4040( C3112 C4040 ) C3117_=_C3118( C3117 C3118 ) C3117_=_C3119( C3117 C3119 ) C3117_=_C3120( C3117 C3120 ) C3117_=_C3121( C3117 C3121 ) C3117_=_C3124( C3117 C3124 ) \nC3117_=_C3125( C3117 C3125 ) C3117_=_C3127( C3117 C3127 ) C3117_=_C3128( C3117 C3128 ) C3117_=_C3129( C3117 C3129 ) C3117_=_C3130( C3117 C3130 ) C3117_=_C3134( C3117 C3134 ) \nC3117_=_C3160( C3117 C3160 ) C3117_=_C3161( C3117 C3161 ) C3117_=_C3162( C3117 C3162 ) C3117_=_C3163( C3117 C3163 ) C3117_=_C3165( C3117 C3165 ) C3117_=_C3167( C3117 C3167 ) \nC3118_=_C3119( C3118 C3119 ) C3118_=_C3120( C3118 C3120 ) C3118_=_C3121( C3118 C3121 ) C3118_=_C3124( C3118 C3124 ) C3118_=_C3125( C3118 C3125 ) C3118_=_C3127( C3118 C3127 ) \nC3118_=_C3128( C3118 C3128 ) C3118_=_C3129( C3118 C3129 ) C3118_=_C3130( C3118 C3130 ) C3118_=_C3134( C3118 C3134 ) C3118_=_C3186( C3118 C3186 ) C3118_=_C3188( C3118 C3188 ) \nC3118_=_C3189( C3118 C3189 ) C3118_=_C3190( C3118 C3190 ) C3118_=_C3192( C3118 C3192 ) C3118_=_C3195( C3118 C3195 ) C3119_=_C3120( C3119 C3120 ) C3119_=_C3121( C3119 C3121 ) \nC3119_=_C3124( C3119 C3124 ) C3119_=_C3125( C3119 C3125 ) C3119_=_C3127( C3119 C3127 ) C3119_=_C3128( C3119 C3128 ) C3119_=_C3129( C3119 C3129 ) C3119_=_C3130( C3119 C3130 ) \nC3119_=_C3134( C3119 C3134 ) C3119_=_C3221( C3119 C3221 ) C3119_=_C3225( C3119 C3225 ) C3119_=_C3227( C3119 C3227 ) C3119_=_C3233( C3119 C3233 ) C3119_=_C3236( C3119 C3236 ) \nC3119_=_C3238( C3119 C3238 ) C3120_=_C3121( C3120 C3121 ) C3120_=_C3124( C3120 C3124 ) C3120_=_C3125( C3120 C3125 ) C3120_=_C3127( C3120 C3127 ) C3120_=_C3128( C3120 C3128 ) \nC3120_=_C3129( C3120 C3129 ) C3120_=_C3130( C3120 C3130 ) C3120_=_C3134( C3120 C3134 ) C3120_=_C3264( C3120 C3264 ) C3120_=_C3266( C3120 C3266 ) C3120_=_C3267( C3120 C3267 ) \nC3120_=_C3278( C3120 C3278 ) C3121_=_C3124( C3121 C3124 ) C3121_=_C3125( C3121 C3125 ) C3121_=_C3127( C3121 C3127 ) C3121_=_C3128( C3121 C3128 ) C3121_=_C3129( C3121 C3129 ) \nC3121_=_C3130( C3121 C3130 ) C3121_=_C3134( C3121 C3134 ) C3121_=_C3264( C3121 C3264 ) C3121_=_C3333( C3121 C3333 ) C3121_=_C3334( C3121 C3334 ) C3121_=_C3337( C3121 C3337 ) \nC3121_=_C3338( C3121 C3338 ) C3121_=_C3339( C3121 C3339 ) C3121_=_C3342( C3121 C3342 ) C3121_=_C3344( C3121 C3344 ) C3121_=_C3345( C3121 C3345 ) C3121_=_C3346( C3121 C3346 ) \nC3124_=_C3125( C3124 C3125 ) C3124_=_C3127( C3124 C3127 ) C3124_=_C3128( C3124 C3128 ) C3124_=_C3129( C3124 C3129 ) C3124_=_C3130( C3124 C3130 ) C3124_=_C3134( C3124 C3134 ) \nC3124_=_C3338( C3124 C3338 ) C3124_=_C3762( C3124 C3762 ) C3125_=_C3127( C3125 C3127 ) C3125_=_C3128( C3125 C3128 ) C3125_=_C3129( C3125 C3129 ) C3125_=_C3130( C3125 C3130 ) \nC3125_=_C3134( C3125 C3134 ) C3125_=_C3339( C3125 C3339 ) C3125_=_C3488( C3125 C3488 ) C3125_=_C3653( C3125 C3653 ) C3125_=_C3798( C3125 C3798 ) C3125_=_C3800( C3125 C3800 ) \nC3125_=_C3801( C3125 C3801 ) C3125_=_C3802( C3125 C3802 ) C3127_=_C3128( C3127 C3128 ) C3127_=_C3129( C3127 C3129 ) C3127_=_C3130( C3127 C3130 ) C3127_=_C3134( C3127 C3134 ) \nC3127_=_C3167( C3127 C3167 ) C3127_=_C3192( C3127 C3192 ) C3127_=_C3828( C3127 C3828 ) C3127_=_C3978( C3127 C3978 ) C3128_=_C3129( C3128 C3129 ) C3128_=_C3130( C3128 C3130 ) \nC3128_=_C3134( C3128 C3134 ) C3128_=_C3493( C3128 C3493 ) C3128_=_C3658( C3128 C3658 ) C3128_=_C3717( C3128 C3717 ) C3128_=_C3916( C3128 C3916 ) C3128_=_C4029( C3128 C4029 ) \nC3128_=_C4030( C3128 C4030 ) C3128_=_C4031( C3128 C4031 ) C3129_=_C3130( C3129 C3130 ) C3129_=_C3134( C3129 C3134 ) C3129_=_C3233( C3129 C3233 ) C3129_=_C3495( C3129 C3495 ) \nC3129_=_C3659( C3129 C3659 ) C3129_=_C3798( C3129 C3798 ) C3129_=_C4029( C3129 C4029 ) C3129_=_C4035( C3129 C4035 ) C3129_=_C4036( C3129 C4036 ) C3129_=_C4038( C3129 C4038 ) \nC3129_=_C4039( C3129 C4039 ) C3129_=_C4040( C3129 C4040 ) C3130_=_C3134( C3130 C3134 ) C3130_=_C3342( C3130 C3342 ) C3130_=_C4043( C3130 C4043 ) C3130_=_C4044( C3130 C4044 ) \nC3134_=_C3575( C3134 C3575 ) C3134_=_C3584( C3134 C3584 ) C3134_=_C3593( C3134 C3593 ) C3134_=_C3833( C3134 C3833 ) C3134_=_C3948( C3134 C3948 ) C3134_=_C3978( C3134 C3978 ) \nC3138_=_C3141( C3138 C3141 ) C3138_=_C3142( C3138 C3142 ) C3138_=_C3789( C3138 C3789 ) C3138_=_C3857( C3138 C3857 ) C3138_=_C3859( C3138 C3859 ) C3138_=_C3860( C3138 C3860 ) \nC3138_=_C3861( C3138 C3861 ) C3141_=_C3142( C3141 C3142 ) C3141_=_C3371( C3141 C3371 ) C3141_=_C3406( C3141 C3406 ) C3141_=_C3482( C3141 C3482 ) C3141_=_C3792( C3141 C3792 ) \nC3141_=_C3857( C3141 C3857 ) C3141_=_C3910( C3141 C3910 ) C3141_=_C3957( C3141 C3957 ) C3141_=_C3992( C3141 C3992 ) C3141_=_C4004( C3141 C4004 ) C3142_=_C3278( C3142 C3278 ) \nC3142_=_C3345( C3142 C3345 ) C3142_=_C3762( C3142 C3762 ) C3142_=_C3794( C3142 C3794 ) C3142_=_C3801( C3142 C3801 ) C3142_=_C3860( C3142 C3860 ) C3142_=_C3938( C3142 C3938 ) \nC3142_=_C4044( C3142 C4044 ) C3142_=_C4075( C3142 C4075 ) C3155_=_C3206( C3155 C3206 ) C3155_=_C3238( C3155 C3238 ) C3155_=_C3509( C3155 C3509 ) C3155_=_C3524( C3155 C3524 ) \nC3155_=_C3737( C3155 C3737 ) C3155_=_C3802( C3155 C3802 ) C3155_=_C3895( C3155 C3895 ) C3155_=_C4031( C3155 C4031 ) C3155_=_C4040( C3155 C4040 ) C3155_=_C4101( C3155 C4101 ) \nC3160_=_C3161( C3160 C3161 ) C3160_=_C3162( C3160 C3162 ) C3160_=_C3163( C3160 C3163 ) C3160_=_C3165( C3160 C3165 ) C3160_=_C3167( C3160 C3167 ) C3160_=_C3359( C3160 C3359 ) \nC3160_=_C3375( C3160 C3375 ) C3160_=_C3376( C3160 C3376 ) C3160_=_C3378( C3160 C3378 ) C3160_=_C3379( C3160 C3379 ) C3160_=_C3380( C3160 C3380 ) C3160_=_C3381( C3160 C3381 ) \nC3160_=_C3382( C3160 C3382 ) C3160_=_C3383( C3160 C3383 ) C3161_=_C3162( C3161 C3162 ) C3161_=_C3163( C3161 C3163 ) C3161_=_C3165( C3161 C3165 ) C3161_=_C3167( C3161 C3167 ) \nC3161_=_C3565( C3161 C3565 ) C3161_=_C3567( C3161 C3567 ) C3161_=_C3568( C3161 C3568 ) C3161_=_C3570( C3161 C3570 ) C3161_=_C3571( C3161 C3571 ) C3161_=_C3575( C3161 C3575 ) \nC3162_=_C3163( C3162 C3163 ) C3162_=_C3165( C3162 C3165 ) C3162_=_C3167( C3162 C3167 ) C3162_=_C3376( C3162 C3376 ) C3162_=_C3585( C3162 C3585 ) C3162_=_C3589( C3162 C3589 ) \nC3162_=_C3593( C3162 C3593 ) C3163_=_C3165( C3163 C3165 ) C3163_=_C3167( C3163 C3167 ) C3163_=_C3227( C3163 C3227 ) C3163_=_C3267( C3163 C3267 ) C3163_=_C3362( C3163 C3362 ) \nC3163_=_C3585( C3163 C3585 ) C3163_=_C3652( C3163 C3652 ) C3163_=_C3653( C3163 C3653 ) C3163_=_C3654( C3163 C3654 ) C3163_=_C3655( C3163 C3655 ) C3163_=_C3656( C3163 C3656 ) \nC3163_=_C3657( C3163 C3657 ) C3163_=_C3658( C3163 C3658 ) C3163_=_C3659( C3163 C3659 ) C3165_=_C3167( C3165 C3167 ) C3165_=_C3189( C3165 C3189 ) C3165_=_C3200( C3165 C3200 ) \nC3165_=_C3286( C3165 C3286 ) C3165_=_C3311( C3165 C3311 ) C3165_=_C3642( C3165 C3642 ) C3165_=_C3827( C3165 C3827 ) C3165_=_C3828( C3165 C3828 ) C3165_=_C3829( C3165 C3829 ) \nC3165_=_C3830( C3165 C3830 ) C3165_=_C3831( C3165 C3831 ) C3165_=_C3833( C3165 C3833 ) C3167_=_C3192( C3167 C3192 ) C3167_=_C3828( C3167 C3828 ) C3167_=_C3978( C3167 C3978 ) \nC3179_=_C3181( C3179 C3181 ) C3179_=_C3182( C3179 C3182 ) C3179_=_C3368( C3179 C3368 ) C3179_=_C3381( C3179 C3381 ) C3179_=_C3478( C3179 C3478 ) C3179_=_C3568( C3179 C3568 ) \nC3179_=_C3715( C3179 C3715 ) C3179_=_C3863( C3179 C3863 ) C3179_=_C3991( C3179 C3991 ) C3179_=_C3992( C3179 C3992 ) C3179_=_C3994( C3179 C3994 ) C3179_=_C3995( C3179 C3995 ) \nC3179_=_C3996( C3179 C3996 ) C3181_=_C3182( C3181 C3182 ) C3181_=_C3570( C3181 C3570 ) C3181_=_C3718( C3181 C3718 ) C3181_=_C3865( C3181 C3865 ) C3181_=_C4060( C3181 C4060 ) \nC3181_=_C4061( C3181 C4061 ) C3181_=_C4062( C3181 C4062 ) C3181_=_C4063( C3181 C4063 ) C3182_=_C3204( C3182 C3204 ) C3182_=_C3571( C3182 C3571 ) C3182_=_C3867( C3182 C3867 ) \nC3182_=_C3885( C3182 C3885 ) C3182_=_C3994( C3182 C3994 ) C3182_=_C4013( C3182 C4013 ) C3182_=_C4043( C3182 C4043 ) C3182_=_C4060( C3182 C4060 ) C3182_=_C4087( C3182 C4087 ) \nC3182_=_C4088( C3182 C4088 ) C3182_=_C4089( C3182 C4089 ) C3182_=_C4090( C3182 C4090 ) C3186_=_C3188( C3186 C3188 ) C3186_=_C3189( C3186 C3189 ) C3186_=_C3190( C3186 C3190 ) \nC3186_=_C3192( C3186 C3192 ) C3186_=_C3195( C3186 C3195 ) C3186_=_C3424( C3186 C3424 ) C3186_=_C3501( C3186 C3501 ) C3186_=_C3509( C3186 C3509 ) C3188_=_C3189( C3188 C3189 ) \nC3188_=_C3190( C3188 C3190 ) C3188_=_C3192( C3188 C3192 ) C3188_=_C3195( C3188 C3195 ) C3188_=_C3789( C3188 C3789 ) C3188_=_C3792( C3188 C3792 ) C3188_=_C3793( C3188 C3793 ) \nC3188_=_C3794( C3188 C3794 ) C3189_=_C3190( C3189 C3190 ) C3189_=_C3192( C3189 C3192 ) C3189_=_C3195( C3189 C3195 ) C3189_=_C3200( C3189 C3200 ) C3189_=_C3286( C3189 C3286 ) \nC3189_=_C3311( C3189 C3311 ) C3189_=_C3642( C3189 C3642 ) C3189_=_C3827( C3189 C3827 ) C3189_=_C3828( C3189 C3828 ) C3189_=_C3829(</w:t>
      </w:r>
    </w:p>
    <w:p>
      <w:pPr>
        <w:pStyle w:val="PreformattedText"/>
        <w:bidi w:val="0"/>
        <w:spacing w:before="0" w:after="0"/>
        <w:jc w:val="left"/>
        <w:rPr/>
      </w:pPr>
      <w:r>
        <w:rPr/>
        <w:t xml:space="preserve"> </w:t>
      </w:r>
      <w:r>
        <w:rPr/>
        <w:t>C3189 C3829 ) C3189_=_C3830( C3189 C3830 ) \nC3189_=_C3831( C3189 C3831 ) C3189_=_C3833( C3189 C3833 ) C3190_=_C3192( C3190 C3192 ) C3190_=_C3195( C3190 C3195 ) C3190_=_C3489( C3190 C3489 ) C3190_=_C3547( C3190 C3547 ) \nC3190_=_C3691( C3190 C3691 ) C3192_=_C3195( C3192 C3195 ) C3192_=_C3828( C3192 C3828 ) C3192_=_C3978( C3192 C3978 ) C3195_=_C3610( C3195 C3610 ) C3195_=_C3960( C3195 C3960 ) \nC3195_=_C4038( C3195 C4038 ) C3195_=_C4076( C3195 C4076 ) C3198_=_C3199( C3198 C3199 ) C3198_=_C3200( C3198 C3200 ) C3198_=_C3201( C3198 C3201 ) C3198_=_C3204( C3198 C3204 ) \nC3198_=_C3206( C3198 C3206 ) C3198_=_C3285( C3198 C3285 ) C3198_=_C3337( C3198 C3337 ) C3198_=_C3690( C3198 C3690 ) C3198_=_C3711( C3198 C3711 ) C3198_=_C3712( C3198 C3712 ) \nC3198_=_C3714( C3198 C3714 ) C3198_=_C3715( C3198 C3715 ) C3198_=_C3716( C3198 C3716 ) C3198_=_C3717( C3198 C3717 ) C3198_=_C3718( C3198 C3718 ) C3198_=_C3720( C3198 C3720 ) \nC3198_=_C3721( C3198 C3721 ) C3198_=_C3722( C3198 C3722 ) C3199_=_C3200( C3199 C3200 ) C3199_=_C3201( C3199 C3201 ) C3199_=_C3204( C3199 C3204 ) C3199_=_C3206( C3199 C3206 ) \nC3199_=_C3325( C3199 C3325 ) C3199_=_C3440( C3199 C3440 ) C3199_=_C3596( C3199 C3596 ) C3199_=_C3739( C3199 C3739 ) C3199_=_C3741( C3199 C3741 ) C3199_=_C3745( C3199 C3745 ) \nC3199_=_C3746( C3199 C3746 ) C3200_=_C3201( C3200 C3201 ) C3200_=_C3204( C3200 C3204 ) C3200_=_C3206( C3200 C3206 ) C3200_=_C3286( C3200 C3286 ) C3200_=_C3311( C3200 C3311 ) \nC3200_=_C3642( C3200 C3642 ) C3200_=_C3827( C3200 C3827 ) C3200_=_C3828( C3200 C3828 ) C3200_=_C3829( C3200 C3829 ) C3200_=_C3830( C3200 C3830 ) C3200_=_C3831( C3200 C3831 ) \nC3200_=_C3833( C3200 C3833 ) C3201_=_C3204( C3201 C3204 ) C3201_=_C3206( C3201 C3206 ) C3201_=_C3392( C3201 C3392 ) C3201_=_C3476( C3201 C3476 ) C3201_=_C3778( C3201 C3778 ) \nC3201_=_C3907( C3201 C3907 ) C3201_=_C3915( C3201 C3915 ) C3201_=_C3916( C3201 C3916 ) C3201_=_C3920( C3201 C3920 ) C3201_=_C3921( C3201 C3921 ) C3204_=_C3206( C3204 C3206 ) \nC3204_=_C3571( C3204 C3571 ) C3204_=_C3867( C3204 C3867 ) C3204_=_C3885( C3204 C3885 ) C3204_=_C3994( C3204 C3994 ) C3204_=_C4013( C3204 C4013 ) C3204_=_C4043( C3204 C4043 ) \nC3204_=_C4060( C3204 C4060 ) C3204_=_C4087( C3204 C4087 ) C3204_=_C4088( C3204 C4088 ) C3204_=_C4089( C3204 C4089 ) C3204_=_C4090( C3204 C4090 ) C3206_=_C3238( C3206 C3238 ) \nC3206_=_C3509( C3206 C3509 ) C3206_=_C3524( C3206 C3524 ) C3206_=_C3737( C3206 C3737 ) C3206_=_C3802( C3206 C3802 ) C3206_=_C3895( C3206 C3895 ) C3206_=_C4031( C3206 C4031 ) \nC3206_=_C4040( C3206 C4040 ) C3206_=_C4101( C3206 C4101 ) C3220_=_C3411( C3220 C3411 ) C3220_=_C3855( C3220 C3855 ) C3220_=_C3871( C3220 C3871 ) C3220_=_C3913( C3220 C3913 ) \nC3220_=_C3983( C3220 C3983 ) C3220_=_C4059( C3220 C4059 ) C3220_=_C4069( C3220 C4069 ) C3220_=_C4094( C3220 C4094 ) C3221_=_C3225( C3221 C3225 ) C3221_=_C3227( C3221 C3227 ) \nC3221_=_C3233( C3221 C3233 ) C3221_=_C3236( C3221 C3236 ) C3221_=_C3238( C3221 C3238 ) C3221_=_C3252( C3221 C3252 ) C3221_=_C3254( C3221 C3254 ) C3221_=_C3256( C3221 C3256 ) \nC3221_=_C3257( C3221 C3257 ) C3221_=_C3258( C3221 C3258 ) C3221_=_C3259( C3221 C3259 ) C3221_=_C3260( C3221 C3260 ) C3221_=_C3262( C3221 C3262 ) C3221_=_C3263( C3221 C3263 ) \nC3225_=_C3227( C3225 C3227 ) C3225_=_C3233( C3225 C3233 ) C3225_=_C3236( C3225 C3236 ) C3225_=_C3238( C3225 C3238 ) C3225_=_C3398( C3225 C3398 ) C3225_=_C3487( C3225 C3487 ) \nC3225_=_C3488( C3225 C3488 ) C3225_=_C3489( C3225 C3489 ) C3225_=_C3490( C3225 C3490 ) C3225_=_C3491( C3225 C3491 ) C3225_=_C3492( C3225 C3492 ) C3225_=_C3493( C3225 C3493 ) \nC3225_=_C3495( C3225 C3495 ) C3227_=_C3233( C3227 C3233 ) C3227_=_C3236( C3227 C3236 ) C3227_=_C3238( C3227 C3238 ) C3227_=_C3267( C3227 C3267 ) C3227_=_C3362( C3227 C3362 ) \nC3227_=_C3585( C3227 C3585 ) C3227_=_C3652( C3227 C3652 ) C3227_=_C3653( C3227 C3653 ) C3227_=_C3654( C3227 C3654 ) C3227_=_C3655( C3227 C3655 ) C3227_=_C3656( C3227 C3656 ) \nC3227_=_C3657( C3227 C3657 ) C3227_=_C3658( C3227 C3658 ) C3227_=_C3659( C3227 C3659 ) C3233_=_C3236( C3233 C3236 ) C3233_=_C3238( C3233 C3238 ) C3233_=_C3495( C3233 C3495 ) \nC3233_=_C3659( C3233 C3659 ) C3233_=_C3798( C3233 C3798 ) C3233_=_C4029( C3233 C4029 ) C3233_=_C4035( C3233 C4035 ) C3233_=_C4036( C3233 C4036 ) C3233_=_C4038( C3233 C4038 ) \nC3233_=_C4039( C3233 C4039 ) C3233_=_C4040( C3233 C4040 ) C3236_=_C3238( C3236 C3238 ) C3236_=_C3407( C3236 C3407 ) C3236_=_C3800( C3236 C3800 ) C3236_=_C3911( C3236 C3911 ) \nC3236_=_C4030( C3236 C4030 ) C3236_=_C4036( C3236 C4036 ) C3236_=_C4064( C3236 C4064 ) C3238_=_C3509( C3238 C3509 ) C3238_=_C3524( C3238 C3524 ) C3238_=_C3737( C3238 C3737 ) \nC3238_=_C3802( C3238 C3802 ) C3238_=_C3895( C3238 C3895 ) C3238_=_C4031( C3238 C4031 ) C3238_=_C4040( C3238 C4040 ) C3238_=_C4101( C3238 C4101 ) C3252_=_C3254( C3252 C3254 ) \nC3252_=_C3256( C3252 C3256 ) C3252_=_C3257( C3252 C3257 ) C3252_=_C3258( C3252 C3258 ) C3252_=_C3259( C3252 C3259 ) C3252_=_C3260( C3252 C3260 ) C3252_=_C3262( C3252 C3262 ) \nC3252_=_C3263( C3252 C3263 ) C3254_=_C3256( C3254 C3256 ) C3254_=_C3257( C3254 C3257 ) C3254_=_C3258( C3254 C3258 ) C3254_=_C3259( C3254 C3259 ) C3254_=_C3260( C3254 C3260 ) \nC3254_=_C3262( C3254 C3262 ) C3254_=_C3263( C3254 C3263 ) C3254_=_C3426( C3254 C3426 ) C3254_=_C3706( C3254 C3706 ) C3254_=_C3707( C3254 C3707 ) C3254_=_C3708( C3254 C3708 ) \nC3256_=_C3257( C3256 C3257 ) C3256_=_C3258( C3256 C3258 ) C3256_=_C3259( C3256 C3259 ) C3256_=_C3260( C3256 C3260 ) C3256_=_C3262( C3256 C3262 ) C3256_=_C3263( C3256 C3263 ) \nC3256_=_C3890( C3256 C3890 ) C3257_=_C3258( C3257 C3258 ) C3257_=_C3259( C3257 C3259 ) C3257_=_C3260( C3257 C3260 ) C3257_=_C3262( C3257 C3262 ) C3257_=_C3263( C3257 C3263 ) \nC3257_=_C3430( C3257 C3430 ) C3257_=_C3963( C3257 C3963 ) C3257_=_C3964( C3257 C3964 ) C3258_=_C3259( C3258 C3259 ) C3258_=_C3260( C3258 C3260 ) C3258_=_C3262( C3258 C3262 ) \nC3258_=_C3263( C3258 C3263 ) C3258_=_C3492( C3258 C3492 ) C3258_=_C3549( C3258 C3549 ) C3258_=_C3694( C3258 C3694 ) C3258_=_C3741( C3258 C3741 ) C3258_=_C3915( C3258 C3915 ) \nC3258_=_C3981( C3258 C3981 ) C3258_=_C3982( C3258 C3982 ) C3258_=_C3983( C3258 C3983 ) C3259_=_C3260( C3259 C3260 ) C3259_=_C3262( C3259 C3262 ) C3259_=_C3263( C3259 C3263 ) \nC3260_=_C3262( C3260 C3262 ) C3260_=_C3263( C3260 C3263 ) C3260_=_C3639( C3260 C3639 ) C3262_=_C3263( C3262 C3263 ) C3262_=_C3346( C3262 C3346 ) C3262_=_C3434( C3262 C3434 ) \nC3262_=_C3641( C3262 C3641 ) C3262_=_C3707( C3262 C3707 ) C3262_=_C3963( C3262 C3963 ) C3262_=_C3981( C3262 C3981 ) C3263_=_C3332( C3263 C3332 ) C3263_=_C3435( C3263 C3435 ) \nC3263_=_C3447( C3263 C3447 ) C3263_=_C3603( C3263 C3603 ) C3263_=_C3708( C3263 C3708 ) C3263_=_C3825( C3263 C3825 ) C3263_=_C3964( C3263 C3964 ) C3263_=_C3982( C3263 C3982 ) \nC3264_=_C3266( C3264 C3266 ) C3264_=_C3267( C3264 C3267 ) C3264_=_C3278( C3264 C3278 ) C3264_=_C3333( C3264 C3333 ) C3264_=_C3334( C3264 C3334 ) C3264_=_C3337( C3264 C3337 ) \nC3264_=_C3338( C3264 C3338 ) C3264_=_C3339( C3264 C3339 ) C3264_=_C3342( C3264 C3342 ) C3264_=_C3344( C3264 C3344 ) C3264_=_C3345( C3264 C3345 ) C3264_=_C3346( C3264 C3346 ) \nC3266_=_C3267( C3266 C3267 ) C3266_=_C3278( C3266 C3278 ) C3266_=_C3323( C3266 C3323 ) C3266_=_C3438( C3266 C3438 ) C3266_=_C3540( C3266 C3540 ) C3266_=_C3544( C3266 C3544 ) \nC3266_=_C3634( C3266 C3634 ) C3266_=_C3635( C3266 C3635 ) C3266_=_C3636( C3266 C3636 ) C3266_=_C3637( C3266 C3637 ) C3266_=_C3638( C3266 C3638 ) C3266_=_C3639( C3266 C3639 ) \nC3266_=_C3640( C3266 C3640 ) C3266_=_C3641( C3266 C3641 ) C3267_=_C3278( C3267 C3278 ) C3267_=_C3362( C3267 C3362 ) C3267_=_C3585( C3267 C3585 ) C3267_=_C3652( C3267 C3652 ) \nC3267_=_C3653( C3267 C3653 ) C3267_=_C3654( C3267 C3654 ) C3267_=_C3655( C3267 C3655 ) C3267_=_C3656( C3267 C3656 ) C3267_=_C3657( C3267 C3657 ) C3267_=_C3658( C3267 C3658 ) \nC3267_=_C3659( C3267 C3659 ) C3278_=_C3345( C3278 C3345 ) C3278_=_C3762( C3278 C3762 ) C3278_=_C3794( C3278 C3794 ) C3278_=_C3801( C3278 C3801 ) C3278_=_C3860( C3278 C3860 ) \nC3278_=_C3938( C3278 C3938 ) C3278_=_C4044( C3278 C4044 ) C3278_=_C4075( C3278 C4075 ) C3280_=_C3283( C3280 C3283 ) C3280_=_C3285( C3280 C3285 ) C3280_=_C3286( C3280 C3286 ) \nC3280_=_C3288( C3280 C3288 ) C3280_=_C3291( C3280 C3291 ) C3280_=_C3293( C3280 C3293 ) C3280_=_C3294( C3280 C3294 ) C3280_=_C3296( C3280 C3296 ) C3280_=_C3309( C3280 C3309 ) \nC3280_=_C3311( C3280 C3311 ) C3283_=_C3285( C3283 C3285 ) C3283_=_C3286( C3283 C3286 ) C3283_=_C3288( C3283 C3288 ) C3283_=_C3291( C3283 C3291 ) C3283_=_C3293( C3283 C3293 ) \nC3283_=_C3294( C3283 C3294 ) C3283_=_C3296( C3283 C3296 ) C3283_=_C3642( C3283 C3642 ) C3285_=_C3286( C3285 C3286 ) C3285_=_C3288( C3285 C3288 ) C3285_=_C3291( C3285 C3291 ) \nC3285_=_C3293( C3285 C3293 ) C3285_=_C3294( C3285 C3294 ) C3285_=_C3296( C3285 C3296 ) C3285_=_C3337( C3285 C3337 ) C3285_=_C3690( C3285 C3690 ) C3285_=_C3711( C3285 C3711 ) \nC3285_=_C3712( C3285 C3712 ) C3285_=_C3714( C3285 C3714 ) C3285_=_C3715( C3285 C3715 ) C3285_=_C3716( C3285 C3716 ) C3285_=_C3717( C3285 C3717 ) C3285_=_C3718( C3285 C3718 ) \nC3285_=_C3720( C3285 C3720 ) C3285_=_C3721( C3285 C3721 ) C3285_=_C3722( C3285 C3722 ) C3286_=_C3288( C3286 C3288 ) C3286_=_C3291( C3286 C3291 ) C3286_=_C3293( C3286 C3293 ) \nC3286_=_C3294( C3286 C3294 ) C3286_=_C3296( C3286 C3296 ) C3286_=_C3311( C3286 C3311 ) C3286_=_C3642( C3286 C3642 ) C3286_=_C3827( C3286 C3827 ) C3286_=_C3828( C3286 C3828 ) \nC3286_=_C3829( C3286 C3829 ) C3286_=_C3830( C3286 C3830 ) C3286_=_C3831( C3286 C3831 ) C3286_=_C3833( C3286 C3833 ) C3288_=_C3291( C3288 C3291 ) C3288_=_C3293( C3288 C3293 ) \nC3288_=_C3294( C3288 C3294 ) C3288_=_C3296( C3288 C3296 ) C3288_=_C3636( C3288 C3636 ) C3288_=_C3693( C3288 C3693 ) C3288_=_C3827( C3288 C3827 ) C3291_=_C3293( C3291 C3293 ) \nC3291_=_C3294( C3291 C3294 ) C3291_=_C3296( C3291 C3296 ) C3291_=_C3638( C3291 C3638 ) C3291_=_C3829( C3291 C3829 ) C3293_=_C3294( C3293 C3294 ) C3293_=_C3296( C3293 C3296 ) \nC3293_=_C3830(</w:t>
      </w:r>
    </w:p>
    <w:p>
      <w:pPr>
        <w:pStyle w:val="PreformattedText"/>
        <w:bidi w:val="0"/>
        <w:spacing w:before="0" w:after="0"/>
        <w:jc w:val="left"/>
        <w:rPr/>
      </w:pPr>
      <w:r>
        <w:rPr/>
        <w:t xml:space="preserve"> </w:t>
      </w:r>
      <w:r>
        <w:rPr/>
        <w:t>C3293 C3830 ) C3293_=_C4075( C3293 C4075 ) C3294_=_C3296( C3294 C3296 ) C3294_=_C3831( C3294 C3831 ) C3294_=_C4080( C3294 C4080 ) C3296_=_C3344( C3296 C3344 ) \nC3296_=_C3701( C3296 C3701 ) C3296_=_C3720( C3296 C3720 ) C3296_=_C3987( C3296 C3987 ) C3296_=_C3995( C3296 C3995 ) C3296_=_C4061( C3296 C4061 ) C3309_=_C3311( C3309 C3311 ) \nC3309_=_C3463( C3309 C3463 ) C3309_=_C3538( C3309 C3538 ) C3309_=_C3606( C3309 C3606 ) C3309_=_C3610( C3309 C3610 ) C3309_=_C3611( C3309 C3611 ) C3309_=_C3612( C3309 C3612 ) \nC3311_=_C3642( C3311 C3642 ) C3311_=_C3827( C3311 C3827 ) C3311_=_C3828( C3311 C3828 ) C3311_=_C3829( C3311 C3829 ) C3311_=_C3830( C3311 C3830 ) C3311_=_C3831( C3311 C3831 ) \nC3311_=_C3833( C3311 C3833 ) C3323_=_C3325( C3323 C3325 ) C3323_=_C3332( C3323 C3332 ) C3323_=_C3438( C3323 C3438 ) C3323_=_C3540( C3323 C3540 ) C3323_=_C3544( C3323 C3544 ) \nC3323_=_C3634( C3323 C3634 ) C3323_=_C3635( C3323 C3635 ) C3323_=_C3636( C3323 C3636 ) C3323_=_C3637( C3323 C3637 ) C3323_=_C3638( C3323 C3638 ) C3323_=_C3639( C3323 C3639 ) \nC3323_=_C3640( C3323 C3640 ) C3323_=_C3641( C3323 C3641 ) C3325_=_C3332( C3325 C3332 ) C3325_=_C3440( C3325 C3440 ) C3325_=_C3596( C3325 C3596 ) C3325_=_C3739( C3325 C3739 ) \nC3325_=_C3741( C3325 C3741 ) C3325_=_C3745( C3325 C3745 ) C3325_=_C3746( C3325 C3746 ) C3332_=_C3435( C3332 C3435 ) C3332_=_C3447( C3332 C3447 ) C3332_=_C3603( C3332 C3603 ) \nC3332_=_C3708( C3332 C3708 ) C3332_=_C3825( C3332 C3825 ) C3332_=_C3964( C3332 C3964 ) C3332_=_C3982( C3332 C3982 ) C3333_=_C3334( C3333 C3334 ) C3333_=_C3337( C3333 C3337 ) \nC3333_=_C3338( C3333 C3338 ) C3333_=_C3339( C3333 C3339 ) C3333_=_C3342( C3333 C3342 ) C3333_=_C3344( C3333 C3344 ) C3333_=_C3345( C3333 C3345 ) C3333_=_C3346( C3333 C3346 ) \nC3333_=_C3462( C3333 C3462 ) C3333_=_C3538( C3333 C3538 ) C3333_=_C3539( C3333 C3539 ) C3333_=_C3540( C3333 C3540 ) C3333_=_C3542( C3333 C3542 ) C3334_=_C3337( C3334 C3337 ) \nC3334_=_C3338( C3334 C3338 ) C3334_=_C3339( C3334 C3339 ) C3334_=_C3342( C3334 C3342 ) C3334_=_C3344( C3334 C3344 ) C3334_=_C3345( C3334 C3345 ) C3334_=_C3346( C3334 C3346 ) \nC3334_=_C3511( C3334 C3511 ) C3334_=_C3543( C3334 C3543 ) C3334_=_C3544( C3334 C3544 ) C3334_=_C3545( C3334 C3545 ) C3334_=_C3546( C3334 C3546 ) C3334_=_C3547( C3334 C3547 ) \nC3334_=_C3548( C3334 C3548 ) C3334_=_C3549( C3334 C3549 ) C3334_=_C3550( C3334 C3550 ) C3334_=_C3551( C3334 C3551 ) C3337_=_C3338( C3337 C3338 ) C3337_=_C3339( C3337 C3339 ) \nC3337_=_C3342( C3337 C3342 ) C3337_=_C3344( C3337 C3344 ) C3337_=_C3345( C3337 C3345 ) C3337_=_C3346( C3337 C3346 ) C3337_=_C3690( C3337 C3690 ) C3337_=_C3711( C3337 C3711 ) \nC3337_=_C3712( C3337 C3712 ) C3337_=_C3714( C3337 C3714 ) C3337_=_C3715( C3337 C3715 ) C3337_=_C3716( C3337 C3716 ) C3337_=_C3717( C3337 C3717 ) C3337_=_C3718( C3337 C3718 ) \nC3337_=_C3720( C3337 C3720 ) C3337_=_C3721( C3337 C3721 ) C3337_=_C3722( C3337 C3722 ) C3338_=_C3339( C3338 C3339 ) C3338_=_C3342( C3338 C3342 ) C3338_=_C3344( C3338 C3344 ) \nC3338_=_C3345( C3338 C3345 ) C3338_=_C3346( C3338 C3346 ) C3338_=_C3762( C3338 C3762 ) C3339_=_C3342( C3339 C3342 ) C3339_=_C3344( C3339 C3344 ) C3339_=_C3345( C3339 C3345 ) \nC3339_=_C3346( C3339 C3346 ) C3339_=_C3488( C3339 C3488 ) C3339_=_C3653( C3339 C3653 ) C3339_=_C3798( C3339 C3798 ) C3339_=_C3800( C3339 C3800 ) C3339_=_C3801( C3339 C3801 ) \nC3339_=_C3802( C3339 C3802 ) C3342_=_C3344( C3342 C3344 ) C3342_=_C3345( C3342 C3345 ) C3342_=_C3346( C3342 C3346 ) C3342_=_C4043( C3342 C4043 ) C3342_=_C4044( C3342 C4044 ) \nC3344_=_C3345( C3344 C3345 ) C3344_=_C3346( C3344 C3346 ) C3344_=_C3701( C3344 C3701 ) C3344_=_C3720( C3344 C3720 ) C3344_=_C3987( C3344 C3987 ) C3344_=_C3995( C3344 C3995 ) \nC3344_=_C4061( C3344 C4061 ) C3345_=_C3346( C3345 C3346 ) C3345_=_C3762( C3345 C3762 ) C3345_=_C3794( C3345 C3794 ) C3345_=_C3801( C3345 C3801 ) C3345_=_C3860( C3345 C3860 ) \nC3345_=_C3938( C3345 C3938 ) C3345_=_C4044( C3345 C4044 ) C3345_=_C4075( C3345 C4075 ) C3346_=_C3434( C3346 C3434 ) C3346_=_C3641( C3346 C3641 ) C3346_=_C3707( C3346 C3707 ) \nC3346_=_C3963( C3346 C3963 ) C3346_=_C3981( C3346 C3981 ) C3359_=_C3362( C3359 C3362 ) C3359_=_C3367( C3359 C3367 ) C3359_=_C3368( C3359 C3368 ) C3359_=_C3371( C3359 C3371 ) \nC3359_=_C3373( C3359 C3373 ) C3359_=_C3375( C3359 C3375 ) C3359_=_C3376( C3359 C3376 ) C3359_=_C3378( C3359 C3378 ) C3359_=_C3379( C3359 C3379 ) C3359_=_C3380( C3359 C3380 ) \nC3359_=_C3381( C3359 C3381 ) C3359_=_C3382( C3359 C3382 ) C3359_=_C3383( C3359 C3383 ) C3362_=_C3367( C3362 C3367 ) C3362_=_C3368( C3362 C3368 ) C3362_=_C3371( C3362 C3371 ) \nC3362_=_C3373( C3362 C3373 ) C3362_=_C3585( C3362 C3585 ) C3362_=_C3652( C3362 C3652 ) C3362_=_C3653( C3362 C3653 ) C3362_=_C3654( C3362 C3654 ) C3362_=_C3655( C3362 C3655 ) \nC3362_=_C3656( C3362 C3656 ) C3362_=_C3657( C3362 C3657 ) C3362_=_C3658( C3362 C3658 ) C3362_=_C3659( C3362 C3659 ) C3367_=_C3368( C3367 C3368 ) C3367_=_C3371( C3367 C3371 ) \nC3367_=_C3373( C3367 C3373 ) C3367_=_C3379( C3367 C3379 ) C3367_=_C3477( C3367 C3477 ) C3367_=_C3956( C3367 C3956 ) C3367_=_C3957( C3367 C3957 ) C3367_=_C3960( C3367 C3960 ) \nC3368_=_C3371( C3368 C3371 ) C3368_=_C3373( C3368 C3373 ) C3368_=_C3381( C3368 C3381 ) C3368_=_C3478( C3368 C3478 ) C3368_=_C3568( C3368 C3568 ) C3368_=_C3715( C3368 C3715 ) \nC3368_=_C3863( C3368 C3863 ) C3368_=_C3991( C3368 C3991 ) C3368_=_C3992( C3368 C3992 ) C3368_=_C3994( C3368 C3994 ) C3368_=_C3995( C3368 C3995 ) C3368_=_C3996( C3368 C3996 ) \nC3371_=_C3373( C3371 C3373 ) C3371_=_C3406( C3371 C3406 ) C3371_=_C3482( C3371 C3482 ) C3371_=_C3792( C3371 C3792 ) C3371_=_C3857( C3371 C3857 ) C3371_=_C3910( C3371 C3910 ) \nC3371_=_C3957( C3371 C3957 ) C3371_=_C3992( C3371 C3992 ) C3371_=_C4004( C3371 C4004 ) C3373_=_C3522( C3373 C3522 ) C3373_=_C3534( C3373 C3534 ) C3373_=_C3551( C3373 C3551 ) \nC3373_=_C3561( C3373 C3561 ) C3373_=_C3787( C3373 C3787 ) C3373_=_C3875( C3373 C3875 ) C3373_=_C4001( C3373 C4001 ) C3373_=_C4080( C3373 C4080 ) C3373_=_C4091( C3373 C4091 ) \nC3375_=_C3376( C3375 C3376 ) C3375_=_C3378( C3375 C3378 ) C3375_=_C3379( C3375 C3379 ) C3375_=_C3380( C3375 C3380 ) C3375_=_C3381( C3375 C3381 ) C3375_=_C3382( C3375 C3382 ) \nC3375_=_C3383( C3375 C3383 ) C3375_=_C3476( C3375 C3476 ) C3375_=_C3477( C3375 C3477 ) C3375_=_C3478( C3375 C3478 ) C3375_=_C3482( C3375 C3482 ) C3376_=_C3378( C3376 C3378 ) \nC3376_=_C3379( C3376 C3379 ) C3376_=_C3380( C3376 C3380 ) C3376_=_C3381( C3376 C3381 ) C3376_=_C3382( C3376 C3382 ) C3376_=_C3383( C3376 C3383 ) C3376_=_C3585( C3376 C3585 ) \nC3376_=_C3589( C3376 C3589 ) C3376_=_C3593( C3376 C3593 ) C3378_=_C3379( C3378 C3379 ) C3378_=_C3380( C3378 C3380 ) C3378_=_C3381( C3378 C3381 ) C3378_=_C3382( C3378 C3382 ) \nC3378_=_C3383( C3378 C3383 ) C3378_=_C3567( C3378 C3567 ) C3378_=_C3589( C3378 C3589 ) C3378_=_C3656( C3378 C3656 ) C3379_=_C3380( C3379 C3380 ) C3379_=_C3381( C3379 C3381 ) \nC3379_=_C3382( C3379 C3382 ) C3379_=_C3383( C3379 C3383 ) C3379_=_C3477( C3379 C3477 ) C3379_=_C3956( C3379 C3956 ) C3379_=_C3957( C3379 C3957 ) C3379_=_C3960( C3379 C3960 ) \nC3380_=_C3381( C3380 C3381 ) C3380_=_C3382( C3380 C3382 ) C3380_=_C3383( C3380 C3383 ) C3380_=_C3395( C3380 C3395 ) C3380_=_C3470( C3380 C3470 ) C3380_=_C3714( C3380 C3714 ) \nC3380_=_C3753( C3380 C3753 ) C3380_=_C3951( C3380 C3951 ) C3380_=_C3966( C3380 C3966 ) C3380_=_C3985( C3380 C3985 ) C3380_=_C3987( C3380 C3987 ) C3381_=_C3382( C3381 C3382 ) \nC3381_=_C3383( C3381 C3383 ) C3381_=_C3478( C3381 C3478 ) C3381_=_C3568( C3381 C3568 ) C3381_=_C3715( C3381 C3715 ) C3381_=_C3863( C3381 C3863 ) C3381_=_C3991( C3381 C3991 ) \nC3381_=_C3992( C3381 C3992 ) C3381_=_C3994( C3381 C3994 ) C3381_=_C3995( C3381 C3995 ) C3381_=_C3996( C3381 C3996 ) C3382_=_C3383( C3382 C3383 ) C3382_=_C3956( C3382 C3956 ) \nC3382_=_C3991( C3382 C3991 ) C3382_=_C4004( C3382 C4004 ) C3383_=_C3431( C3383 C3431 ) C3383_=_C3726( C3383 C3726 ) C3383_=_C3985( C3383 C3985 ) C3392_=_C3395( C3392 C3395 ) \nC3392_=_C3476( C3392 C3476 ) C3392_=_C3778( C3392 C3778 ) C3392_=_C3907( C3392 C3907 ) C3392_=_C3915( C3392 C3915 ) C3392_=_C3916( C3392 C3916 ) C3392_=_C3920( C3392 C3920 ) \nC3392_=_C3921( C3392 C3921 ) C3395_=_C3470( C3395 C3470 ) C3395_=_C3714( C3395 C3714 ) C3395_=_C3753( C3395 C3753 ) C3395_=_C3951( C3395 C3951 ) C3395_=_C3966( C3395 C3966 ) \nC3395_=_C3985( C3395 C3985 ) C3395_=_C3987( C3395 C3987 ) C3398_=_C3406( C3398 C3406 ) C3398_=_C3407( C3398 C3407 ) C3398_=_C3409( C3398 C3409 ) C3398_=_C3411( C3398 C3411 ) \nC3398_=_C3487( C3398 C3487 ) C3398_=_C3488( C3398 C3488 ) C3398_=_C3489( C3398 C3489 ) C3398_=_C3490( C3398 C3490 ) C3398_=_C3491( C3398 C3491 ) C3398_=_C3492( C3398 C3492 ) \nC3398_=_C3493( C3398 C3493 ) C3398_=_C3495( C3398 C3495 ) C3406_=_C3407( C3406 C3407 ) C3406_=_C3409( C3406 C3409 ) C3406_=_C3411( C3406 C3411 ) C3406_=_C3482( C3406 C3482 ) \nC3406_=_C3792( C3406 C3792 ) C3406_=_C3857( C3406 C3857 ) C3406_=_C3910( C3406 C3910 ) C3406_=_C3957( C3406 C3957 ) C3406_=_C3992( C3406 C3992 ) C3406_=_C4004( C3406 C4004 ) \nC3407_=_C3409( C3407 C3409 ) C3407_=_C3411( C3407 C3411 ) C3407_=_C3800( C3407 C3800 ) C3407_=_C3911( C3407 C3911 ) C3407_=_C4030( C3407 C4030 ) C3407_=_C4036( C3407 C4036 ) \nC3407_=_C4064( C3407 C4064 ) C3409_=_C3411( C3409 C3411 ) C3409_=_C3446( C3409 C3446 ) C3409_=_C3582( C3409 C3582 ) C3409_=_C3630( C3409 C3630 ) C3409_=_C3706( C3409 C3706 ) \nC3409_=_C3793( C3409 C3793 ) C3409_=_C3890( C3409 C3890 ) C3409_=_C3971( C3409 C3971 ) C3409_=_C4076( C3409 C4076 ) C3409_=_C4077( C3409 C4077 ) C3409_=_C4078( C3409 C4078 ) \nC3409_=_C4079( C3409 C4079 ) C3411_=_C3855( C3411 C3855 ) C3411_=_C3871( C3411 C3871 ) C3411_=_C3913( C3411 C3913 ) C3411_=_C3983( C3411 C3983 ) C3411_=_C4059( C3411 C4059 ) \nC3411_=_C4069( C3411 C4069 ) C3411_=_C4094( C3411 C4094 ) C3424_=_C3425( C3424 C3425 ) C3424_=_C3426( C3424 C3426 ) C3424_=_C3429( C3424 C3429 ) C3424_=_C3430( C3424 C3430 ) \nC3424_=_C3431( C3424 C3431 ) C3424_=_C3433( C3424 C3433 ) C3424_=_C3434(</w:t>
      </w:r>
    </w:p>
    <w:p>
      <w:pPr>
        <w:pStyle w:val="PreformattedText"/>
        <w:bidi w:val="0"/>
        <w:spacing w:before="0" w:after="0"/>
        <w:jc w:val="left"/>
        <w:rPr/>
      </w:pPr>
      <w:r>
        <w:rPr/>
        <w:t xml:space="preserve"> </w:t>
      </w:r>
      <w:r>
        <w:rPr/>
        <w:t>C3424 C3434 ) C3424_=_C3435( C3424 C3435 ) C3424_=_C3501( C3424 C3501 ) C3424_=_C3509( C3424 C3509 ) \nC3425_=_C3426( C3425 C3426 ) C3425_=_C3429( C3425 C3429 ) C3425_=_C3430( C3425 C3430 ) C3425_=_C3431( C3425 C3431 ) C3425_=_C3433( C3425 C3433 ) C3425_=_C3434( C3425 C3434 ) \nC3425_=_C3435( C3425 C3435 ) C3425_=_C3674( C3425 C3674 ) C3426_=_C3429( C3426 C3429 ) C3426_=_C3430( C3426 C3430 ) C3426_=_C3431( C3426 C3431 ) C3426_=_C3433( C3426 C3433 ) \nC3426_=_C3434( C3426 C3434 ) C3426_=_C3435( C3426 C3435 ) C3426_=_C3706( C3426 C3706 ) C3426_=_C3707( C3426 C3707 ) C3426_=_C3708( C3426 C3708 ) C3429_=_C3430( C3429 C3430 ) \nC3429_=_C3431( C3429 C3431 ) C3429_=_C3433( C3429 C3433 ) C3429_=_C3434( C3429 C3434 ) C3429_=_C3435( C3429 C3435 ) C3429_=_C3606( C3429 C3606 ) C3429_=_C3725( C3429 C3725 ) \nC3429_=_C3951( C3429 C3951 ) C3430_=_C3431( C3430 C3431 ) C3430_=_C3433( C3430 C3433 ) C3430_=_C3434( C3430 C3434 ) C3430_=_C3435( C3430 C3435 ) C3430_=_C3963( C3430 C3963 ) \nC3430_=_C3964( C3430 C3964 ) C3431_=_C3433( C3431 C3433 ) C3431_=_C3434( C3431 C3434 ) C3431_=_C3435( C3431 C3435 ) C3431_=_C3726( C3431 C3726 ) C3431_=_C3985( C3431 C3985 ) \nC3433_=_C3434( C3433 C3434 ) C3433_=_C3435( C3433 C3435 ) C3433_=_C3730( C3433 C3730 ) C3434_=_C3435( C3434 C3435 ) C3434_=_C3641( C3434 C3641 ) C3434_=_C3707( C3434 C3707 ) \nC3434_=_C3963( C3434 C3963 ) C3434_=_C3981( C3434 C3981 ) C3435_=_C3447( C3435 C3447 ) C3435_=_C3603( C3435 C3603 ) C3435_=_C3708( C3435 C3708 ) C3435_=_C3825( C3435 C3825 ) \nC3435_=_C3964( C3435 C3964 ) C3435_=_C3982( C3435 C3982 ) C3438_=_C3440( C3438 C3440 ) C3438_=_C3446( C3438 C3446 ) C3438_=_C3447( C3438 C3447 ) C3438_=_C3540( C3438 C3540 ) \nC3438_=_C3544( C3438 C3544 ) C3438_=_C3634( C3438 C3634 ) C3438_=_C3635( C3438 C3635 ) C3438_=_C3636( C3438 C3636 ) C3438_=_C3637( C3438 C3637 ) C3438_=_C3638( C3438 C3638 ) \nC3438_=_C3639( C3438 C3639 ) C3438_=_C3640( C3438 C3640 ) C3438_=_C3641( C3438 C3641 ) C3440_=_C3446( C3440 C3446 ) C3440_=_C3447( C3440 C3447 ) C3440_=_C3596( C3440 C3596 ) \nC3440_=_C3739( C3440 C3739 ) C3440_=_C3741( C3440 C3741 ) C3440_=_C3745( C3440 C3745 ) C3440_=_C3746( C3440 C3746 ) C3446_=_C3447( C3446 C3447 ) C3446_=_C3582( C3446 C3582 ) \nC3446_=_C3630( C3446 C3630 ) C3446_=_C3706( C3446 C3706 ) C3446_=_C3793( C3446 C3793 ) C3446_=_C3890( C3446 C3890 ) C3446_=_C3971( C3446 C3971 ) C3446_=_C4076( C3446 C4076 ) \nC3446_=_C4077( C3446 C4077 ) C3446_=_C4078( C3446 C4078 ) C3446_=_C4079( C3446 C4079 ) C3447_=_C3603( C3447 C3603 ) C3447_=_C3708( C3447 C3708 ) C3447_=_C3825( C3447 C3825 ) \nC3447_=_C3964( C3447 C3964 ) C3447_=_C3982( C3447 C3982 ) C3462_=_C3463( C3462 C3463 ) C3462_=_C3470( C3462 C3470 ) C3462_=_C3538( C3462 C3538 ) C3462_=_C3539( C3462 C3539 ) \nC3462_=_C3540( C3462 C3540 ) C3462_=_C3542( C3462 C3542 ) C3463_=_C3470( C3463 C3470 ) C3463_=_C3538( C3463 C3538 ) C3463_=_C3606( C3463 C3606 ) C3463_=_C3610( C3463 C3610 ) \nC3463_=_C3611( C3463 C3611 ) C3463_=_C3612( C3463 C3612 ) C3470_=_C3714( C3470 C3714 ) C3470_=_C3753( C3470 C3753 ) C3470_=_C3951( C3470 C3951 ) C3470_=_C3966( C3470 C3966 ) \nC3470_=_C3985( C3470 C3985 ) C3470_=_C3987( C3470 C3987 ) C3476_=_C3477( C3476 C3477 ) C3476_=_C3478( C3476 C3478 ) C3476_=_C3482( C3476 C3482 ) C3476_=_C3778( C3476 C3778 ) \nC3476_=_C3907( C3476 C3907 ) C3476_=_C3915( C3476 C3915 ) C3476_=_C3916( C3476 C3916 ) C3476_=_C3920( C3476 C3920 ) C3476_=_C3921( C3476 C3921 ) C3477_=_C3478( C3477 C3478 ) \nC3477_=_C3482( C3477 C3482 ) C3477_=_C3956( C3477 C3956 ) C3477_=_C3957( C3477 C3957 ) C3477_=_C3960( C3477 C3960 ) C3478_=_C3482( C3478 C3482 ) C3478_=_C3568( C3478 C3568 ) \nC3478_=_C3715( C3478 C3715 ) C3478_=_C3863( C3478 C3863 ) C3478_=_C3991( C3478 C3991 ) C3478_=_C3992( C3478 C3992 ) C3478_=_C3994( C3478 C3994 ) C3478_=_C3995( C3478 C3995 ) \nC3478_=_C3996( C3478 C3996 ) C3482_=_C3792( C3482 C3792 ) C3482_=_C3857( C3482 C3857 ) C3482_=_C3910( C3482 C3910 ) C3482_=_C3957( C3482 C3957 ) C3482_=_C3992( C3482 C3992 ) \nC3482_=_C4004( C3482 C4004 ) C3487_=_C3488( C3487 C3488 ) C3487_=_C3489( C3487 C3489 ) C3487_=_C3490( C3487 C3490 ) C3487_=_C3491( C3487 C3491 ) C3487_=_C3492( C3487 C3492 ) \nC3487_=_C3493( C3487 C3493 ) C3487_=_C3495( C3487 C3495 ) C3487_=_C3545( C3487 C3545 ) C3487_=_C3690( C3487 C3690 ) C3487_=_C3691( C3487 C3691 ) C3487_=_C3692( C3487 C3692 ) \nC3487_=_C3693( C3487 C3693 ) C3487_=_C3694( C3487 C3694 ) C3487_=_C3696( C3487 C3696 ) C3487_=_C3698( C3487 C3698 ) C3487_=_C3699( C3487 C3699 ) C3487_=_C3701( C3487 C3701 ) \nC3487_=_C3702( C3487 C3702 ) C3488_=_C3489( C3488 C3489 ) C3488_=_C3490( C3488 C3490 ) C3488_=_C3491( C3488 C3491 ) C3488_=_C3492( C3488 C3492 ) C3488_=_C3493( C3488 C3493 ) \nC3488_=_C3495( C3488 C3495 ) C3488_=_C3653( C3488 C3653 ) C3488_=_C3798( C3488 C3798 ) C3488_=_C3800( C3488 C3800 ) C3488_=_C3801( C3488 C3801 ) C3488_=_C3802( C3488 C3802 ) \nC3489_=_C3490( C3489 C3490 ) C3489_=_C3491( C3489 C3491 ) C3489_=_C3492( C3489 C3492 ) C3489_=_C3493( C3489 C3493 ) C3489_=_C3495( C3489 C3495 ) C3489_=_C3547( C3489 C3547 ) \nC3489_=_C3691( C3489 C3691 ) C3490_=_C3491( C3490 C3491 ) C3490_=_C3492( C3490 C3492 ) C3490_=_C3493( C3490 C3493 ) C3490_=_C3495( C3490 C3495 ) C3490_=_C3548( C3490 C3548 ) \nC3490_=_C3692( C3490 C3692 ) C3491_=_C3492( C3491 C3492 ) C3491_=_C3493( C3491 C3493 ) C3491_=_C3495( C3491 C3495 ) C3491_=_C3907( C3491 C3907 ) C3491_=_C3910( C3491 C3910 ) \nC3491_=_C3911( C3491 C3911 ) C3491_=_C3913( C3491 C3913 ) C3492_=_C3493( C3492 C3493 ) C3492_=_C3495( C3492 C3495 ) C3492_=_C3549( C3492 C3549 ) C3492_=_C3694( C3492 C3694 ) \nC3492_=_C3741( C3492 C3741 ) C3492_=_C3915( C3492 C3915 ) C3492_=_C3981( C3492 C3981 ) C3492_=_C3982( C3492 C3982 ) C3492_=_C3983( C3492 C3983 ) C3493_=_C3495( C3493 C3495 ) \nC3493_=_C3658( C3493 C3658 ) C3493_=_C3717( C3493 C3717 ) C3493_=_C3916( C3493 C3916 ) C3493_=_C4029( C3493 C4029 ) C3493_=_C4030( C3493 C4030 ) C3493_=_C4031( C3493 C4031 ) \nC3495_=_C3659( C3495 C3659 ) C3495_=_C3798( C3495 C3798 ) C3495_=_C4029( C3495 C4029 ) C3495_=_C4035( C3495 C4035 ) C3495_=_C4036( C3495 C4036 ) C3495_=_C4038( C3495 C4038 ) \nC3495_=_C4039( C3495 C4039 ) C3495_=_C4040( C3495 C4040 ) C3501_=_C3509( C3501 C3509 ) C3501_=_C3565( C3501 C3565 ) C3501_=_C3674( C3501 C3674 ) C3501_=_C3725( C3501 C3725 ) \nC3501_=_C3726( C3501 C3726 ) C3501_=_C3728( C3501 C3728 ) C3501_=_C3729( C3501 C3729 ) C3501_=_C3730( C3501 C3730 ) C3509_=_C3524( C3509 C3524 ) C3509_=_C3737( C3509 C3737 ) \nC3509_=_C3802( C3509 C3802 ) C3509_=_C3895( C3509 C3895 ) C3509_=_C4031( C3509 C4031 ) C3509_=_C4040( C3509 C4040 ) C3509_=_C4101( C3509 C4101 ) C3511_=_C3522( C3511 C3522 ) \nC3511_=_C3524( C3511 C3524 ) C3511_=_C3543( C3511 C3543 ) C3511_=_C3544( C3511 C3544 ) C3511_=_C3545( C3511 C3545 ) C3511_=_C3546( C3511 C3546 ) C3511_=_C3547( C3511 C3547 ) \nC3511_=_C3548( C3511 C3548 ) C3511_=_C3549( C3511 C3549 ) C3511_=_C3550( C3511 C3550 ) C3511_=_C3551( C3511 C3551 ) C3522_=_C3524( C3522 C3524 ) C3522_=_C3534( C3522 C3534 ) \nC3522_=_C3551( C3522 C3551 ) C3522_=_C3561( C3522 C3561 ) C3522_=_C3787( C3522 C3787 ) C3522_=_C3875( C3522 C3875 ) C3522_=_C4001( C3522 C4001 ) C3522_=_C4080( C3522 C4080 ) \nC3522_=_C4091( C3522 C4091 ) C3524_=_C3737( C3524 C3737 ) C3524_=_C3802( C3524 C3802 ) C3524_=_C3895( C3524 C3895 ) C3524_=_C4031( C3524 C4031 ) C3524_=_C4040( C3524 C4040 ) \nC3524_=_C4101( C3524 C4101 ) C3534_=_C3551( C3534 C3551 ) C3534_=_C3561( C3534 C3561 ) C3534_=_C3787( C3534 C3787 ) C3534_=_C3875( C3534 C3875 ) C3534_=_C4001( C3534 C4001 ) \nC3534_=_C4080( C3534 C4080 ) C3534_=_C4091( C3534 C4091 ) C3538_=_C3539( C3538 C3539 ) C3538_=_C3540( C3538 C3540 ) C3538_=_C3542( C3538 C3542 ) C3538_=_C3606( C3538 C3606 ) \nC3538_=_C3610( C3538 C3610 ) C3538_=_C3611( C3538 C3611 ) C3538_=_C3612( C3538 C3612 ) C3539_=_C3540( C3539 C3540 ) C3539_=_C3542( C3539 C3542 ) C3540_=_C3542( C3540 C3542 ) \nC3540_=_C3544( C3540 C3544 ) C3540_=_C3634( C3540 C3634 ) C3540_=_C3635( C3540 C3635 ) C3540_=_C3636( C3540 C3636 ) C3540_=_C3637( C3540 C3637 ) C3540_=_C3638( C3540 C3638 ) \nC3540_=_C3639( C3540 C3639 ) C3540_=_C3640( C3540 C3640 ) C3540_=_C3641( C3540 C3641 ) C3542_=_C3612( C3542 C3612 ) C3543_=_C3544( C3543 C3544 ) C3543_=_C3545( C3543 C3545 ) \nC3543_=_C3546( C3543 C3546 ) C3543_=_C3547( C3543 C3547 ) C3543_=_C3548( C3543 C3548 ) C3543_=_C3549( C3543 C3549 ) C3543_=_C3550( C3543 C3550 ) C3543_=_C3551( C3543 C3551 ) \nC3543_=_C3561( C3543 C3561 ) C3544_=_C3545( C3544 C3545 ) C3544_=_C3546( C3544 C3546 ) C3544_=_C3547( C3544 C3547 ) C3544_=_C3548( C3544 C3548 ) C3544_=_C3549( C3544 C3549 ) \nC3544_=_C3550( C3544 C3550 ) C3544_=_C3551( C3544 C3551 ) C3544_=_C3634( C3544 C3634 ) C3544_=_C3635( C3544 C3635 ) C3544_=_C3636( C3544 C3636 ) C3544_=_C3637( C3544 C3637 ) \nC3544_=_C3638( C3544 C3638 ) C3544_=_C3639( C3544 C3639 ) C3544_=_C3640( C3544 C3640 ) C3544_=_C3641( C3544 C3641 ) C3545_=_C3546( C3545 C3546 ) C3545_=_C3547( C3545 C3547 ) \nC3545_=_C3548( C3545 C3548 ) C3545_=_C3549( C3545 C3549 ) C3545_=_C3550( C3545 C3550 ) C3545_=_C3551( C3545 C3551 ) C3545_=_C3690( C3545 C3690 ) C3545_=_C3691( C3545 C3691 ) \nC3545_=_C3692( C3545 C3692 ) C3545_=_C3693( C3545 C3693 ) C3545_=_C3694( C3545 C3694 ) C3545_=_C3696( C3545 C3696 ) C3545_=_C3698( C3545 C3698 ) C3545_=_C3699( C3545 C3699 ) \nC3545_=_C3701( C3545 C3701 ) C3545_=_C3702( C3545 C3702 ) C3546_=_C3547( C3546 C3547 ) C3546_=_C3548( C3546 C3548 ) C3546_=_C3549( C3546 C3549 ) C3546_=_C3550( C3546 C3550 ) \nC3546_=_C3551( C3546 C3551 ) C3546_=_C3634( C3546 C3634 ) C3546_=_C3787( C3546 C3787 ) C3547_=_C3548( C3547 C3548 ) C3547_=_C3549( C3547 C3549 ) C3547_=_C3550( C3547 C3550 ) \nC3547_=_C3551( C3547 C3551 ) C3547_=_C3691( C3547 C3691 ) C3548_=_C3549( C3548 C3549 ) C3548_=_C3550( C3548 C3550 ) C3548_=_C3551( C3548 C3551 ) C3548_=_C3692( C3548 C3692 ) \nC3549_=_C3550( C3549 C3550 ) C3549_=_C3551( C3549 C3551 ) C3549_=_C3694( C3549 C3694 ) C3549_=_C3741( C3549 C3741 ) C3549_=_C3915(</w:t>
      </w:r>
    </w:p>
    <w:p>
      <w:pPr>
        <w:pStyle w:val="PreformattedText"/>
        <w:bidi w:val="0"/>
        <w:spacing w:before="0" w:after="0"/>
        <w:jc w:val="left"/>
        <w:rPr/>
      </w:pPr>
      <w:r>
        <w:rPr/>
        <w:t xml:space="preserve"> </w:t>
      </w:r>
      <w:r>
        <w:rPr/>
        <w:t>C3549 C3915 ) C3549_=_C3981( C3549 C3981 ) \nC3549_=_C3982( C3549 C3982 ) C3549_=_C3983( C3549 C3983 ) C3550_=_C3551( C3550 C3551 ) C3550_=_C3698( C3550 C3698 ) C3550_=_C4001( C3550 C4001 ) C3551_=_C3561( C3551 C3561 ) \nC3551_=_C3787( C3551 C3787 ) C3551_=_C3875( C3551 C3875 ) C3551_=_C4001( C3551 C4001 ) C3551_=_C4080( C3551 C4080 ) C3551_=_C4091( C3551 C4091 ) C3561_=_C3787( C3561 C3787 ) \nC3561_=_C3875( C3561 C3875 ) C3561_=_C4001( C3561 C4001 ) C3561_=_C4080( C3561 C4080 ) C3561_=_C4091( C3561 C4091 ) C3565_=_C3567( C3565 C3567 ) C3565_=_C3568( C3565 C3568 ) \nC3565_=_C3570( C3565 C3570 ) C3565_=_C3571( C3565 C3571 ) C3565_=_C3575( C3565 C3575 ) C3565_=_C3674( C3565 C3674 ) C3565_=_C3725( C3565 C3725 ) C3565_=_C3726( C3565 C3726 ) \nC3565_=_C3728( C3565 C3728 ) C3565_=_C3729( C3565 C3729 ) C3565_=_C3730( C3565 C3730 ) C3567_=_C3568( C3567 C3568 ) C3567_=_C3570( C3567 C3570 ) C3567_=_C3571( C3567 C3571 ) \nC3567_=_C3575( C3567 C3575 ) C3567_=_C3589( C3567 C3589 ) C3567_=_C3656( C3567 C3656 ) C3568_=_C3570( C3568 C3570 ) C3568_=_C3571( C3568 C3571 ) C3568_=_C3575( C3568 C3575 ) \nC3568_=_C3715( C3568 C3715 ) C3568_=_C3863( C3568 C3863 ) C3568_=_C3991( C3568 C3991 ) C3568_=_C3992( C3568 C3992 ) C3568_=_C3994( C3568 C3994 ) C3568_=_C3995( C3568 C3995 ) \nC3568_=_C3996( C3568 C3996 ) C3570_=_C3571( C3570 C3571 ) C3570_=_C3575( C3570 C3575 ) C3570_=_C3718( C3570 C3718 ) C3570_=_C3865( C3570 C3865 ) C3570_=_C4060( C3570 C4060 ) \nC3570_=_C4061( C3570 C4061 ) C3570_=_C4062( C3570 C4062 ) C3570_=_C4063( C3570 C4063 ) C3571_=_C3575( C3571 C3575 ) C3571_=_C3867( C3571 C3867 ) C3571_=_C3885( C3571 C3885 ) \nC3571_=_C3994( C3571 C3994 ) C3571_=_C4013( C3571 C4013 ) C3571_=_C4043( C3571 C4043 ) C3571_=_C4060( C3571 C4060 ) C3571_=_C4087( C3571 C4087 ) C3571_=_C4088( C3571 C4088 ) \nC3571_=_C4089( C3571 C4089 ) C3571_=_C4090( C3571 C4090 ) C3575_=_C3584( C3575 C3584 ) C3575_=_C3593( C3575 C3593 ) C3575_=_C3833( C3575 C3833 ) C3575_=_C3948( C3575 C3948 ) \nC3575_=_C3978( C3575 C3978 ) C3582_=_C3584( C3582 C3584 ) C3582_=_C3630( C3582 C3630 ) C3582_=_C3706( C3582 C3706 ) C3582_=_C3793( C3582 C3793 ) C3582_=_C3890( C3582 C3890 ) \nC3582_=_C3971( C3582 C3971 ) C3582_=_C4076( C3582 C4076 ) C3582_=_C4077( C3582 C4077 ) C3582_=_C4078( C3582 C4078 ) C3582_=_C4079( C3582 C4079 ) C3584_=_C3593( C3584 C3593 ) \nC3584_=_C3833( C3584 C3833 ) C3584_=_C3948( C3584 C3948 ) C3584_=_C3978( C3584 C3978 ) C3585_=_C3589( C3585 C3589 ) C3585_=_C3593( C3585 C3593 ) C3585_=_C3652( C3585 C3652 ) \nC3585_=_C3653( C3585 C3653 ) C3585_=_C3654( C3585 C3654 ) C3585_=_C3655( C3585 C3655 ) C3585_=_C3656( C3585 C3656 ) C3585_=_C3657( C3585 C3657 ) C3585_=_C3658( C3585 C3658 ) \nC3585_=_C3659( C3585 C3659 ) C3589_=_C3593( C3589 C3593 ) C3589_=_C3656( C3589 C3656 ) C3593_=_C3833( C3593 C3833 ) C3593_=_C3948( C3593 C3948 ) C3593_=_C3978( C3593 C3978 ) \nC3596_=_C3603( C3596 C3603 ) C3596_=_C3739( C3596 C3739 ) C3596_=_C3741( C3596 C3741 ) C3596_=_C3745( C3596 C3745 ) C3596_=_C3746( C3596 C3746 ) C3603_=_C3708( C3603 C3708 ) \nC3603_=_C3825( C3603 C3825 ) C3603_=_C3964( C3603 C3964 ) C3603_=_C3982( C3603 C3982 ) C3606_=_C3610( C3606 C3610 ) C3606_=_C3611( C3606 C3611 ) C3606_=_C3612( C3606 C3612 ) \nC3606_=_C3725( C3606 C3725 ) C3606_=_C3951( C3606 C3951 ) C3610_=_C3611( C3610 C3611 ) C3610_=_C3612( C3610 C3612 ) C3610_=_C3960( C3610 C3960 ) C3610_=_C4038( C3610 C4038 ) \nC3610_=_C4076( C3610 C4076 ) C3611_=_C3612( C3611 C3612 ) C3611_=_C4094( C3611 C4094 ) C3630_=_C3706( C3630 C3706 ) C3630_=_C3793( C3630 C3793 ) C3630_=_C3890( C3630 C3890 ) \nC3630_=_C3971( C3630 C3971 ) C3630_=_C4076( C3630 C4076 ) C3630_=_C4077( C3630 C4077 ) C3630_=_C4078( C3630 C4078 ) C3630_=_C4079( C3630 C4079 ) C3634_=_C3635( C3634 C3635 ) \nC3634_=_C3636( C3634 C3636 ) C3634_=_C3637( C3634 C3637 ) C3634_=_C3638( C3634 C3638 ) C3634_=_C3639( C3634 C3639 ) C3634_=_C3640( C3634 C3640 ) C3634_=_C3641( C3634 C3641 ) \nC3634_=_C3787( C3634 C3787 ) C3635_=_C3636( C3635 C3636 ) C3635_=_C3637( C3635 C3637 ) C3635_=_C3638( C3635 C3638 ) C3635_=_C3639( C3635 C3639 ) C3635_=_C3640( C3635 C3640 ) \nC3635_=_C3641( C3635 C3641 ) C3635_=_C3655( C3635 C3655 ) C3636_=_C3637( C3636 C3637 ) C3636_=_C3638( C3636 C3638 ) C3636_=_C3639( C3636 C3639 ) C3636_=_C3640( C3636 C3640 ) \nC3636_=_C3641( C3636 C3641 ) C3636_=_C3693( C3636 C3693 ) C3636_=_C3827( C3636 C3827 ) C3637_=_C3638( C3637 C3638 ) C3637_=_C3639( C3637 C3639 ) C3637_=_C3640( C3637 C3640 ) \nC3637_=_C3641( C3637 C3641 ) C3637_=_C4013( C3637 C4013 ) C3638_=_C3639( C3638 C3639 ) C3638_=_C3640( C3638 C3640 ) C3638_=_C3641( C3638 C3641 ) C3638_=_C3829( C3638 C3829 ) \nC3639_=_C3640( C3639 C3640 ) C3639_=_C3641( C3639 C3641 ) C3640_=_C3641( C3640 C3641 ) C3640_=_C3729( C3640 C3729 ) C3640_=_C3861( C3640 C3861 ) C3640_=_C4039( C3640 C4039 ) \nC3640_=_C4091( C3640 C4091 ) C3641_=_C3707( C3641 C3707 ) C3641_=_C3963( C3641 C3963 ) C3641_=_C3981( C3641 C3981 ) C3642_=_C3827( C3642 C3827 ) C3642_=_C3828( C3642 C3828 ) \nC3642_=_C3829( C3642 C3829 ) C3642_=_C3830( C3642 C3830 ) C3642_=_C3831( C3642 C3831 ) C3642_=_C3833( C3642 C3833 ) C3652_=_C3653( C3652 C3653 ) C3652_=_C3654( C3652 C3654 ) \nC3652_=_C3655( C3652 C3655 ) C3652_=_C3656( C3652 C3656 ) C3652_=_C3657( C3652 C3657 ) C3652_=_C3658( C3652 C3658 ) C3652_=_C3659( C3652 C3659 ) C3652_=_C3778( C3652 C3778 ) \nC3653_=_C3654( C3653 C3654 ) C3653_=_C3655( C3653 C3655 ) C3653_=_C3656( C3653 C3656 ) C3653_=_C3657( C3653 C3657 ) C3653_=_C3658( C3653 C3658 ) C3653_=_C3659( C3653 C3659 ) \nC3653_=_C3798( C3653 C3798 ) C3653_=_C3800( C3653 C3800 ) C3653_=_C3801( C3653 C3801 ) C3653_=_C3802( C3653 C3802 ) C3654_=_C3655( C3654 C3655 ) C3654_=_C3656( C3654 C3656 ) \nC3654_=_C3657( C3654 C3657 ) C3654_=_C3658( C3654 C3658 ) C3654_=_C3659( C3654 C3659 ) C3655_=_C3656( C3655 C3656 ) C3655_=_C3657( C3655 C3657 ) C3655_=_C3658( C3655 C3658 ) \nC3655_=_C3659( C3655 C3659 ) C3656_=_C3657( C3656 C3657 ) C3656_=_C3658( C3656 C3658 ) C3656_=_C3659( C3656 C3659 ) C3657_=_C3658( C3657 C3658 ) C3657_=_C3659( C3657 C3659 ) \nC3658_=_C3659( C3658 C3659 ) C3658_=_C3717( C3658 C3717 ) C3658_=_C3916( C3658 C3916 ) C3658_=_C4029( C3658 C4029 ) C3658_=_C4030( C3658 C4030 ) C3658_=_C4031( C3658 C4031 ) \nC3659_=_C3798( C3659 C3798 ) C3659_=_C4029( C3659 C4029 ) C3659_=_C4035( C3659 C4035 ) C3659_=_C4036( C3659 C4036 ) C3659_=_C4038( C3659 C4038 ) C3659_=_C4039( C3659 C4039 ) \nC3659_=_C4040( C3659 C4040 ) C3674_=_C3725( C3674 C3725 ) C3674_=_C3726( C3674 C3726 ) C3674_=_C3728( C3674 C3728 ) C3674_=_C3729( C3674 C3729 ) C3674_=_C3730( C3674 C3730 ) \nC3690_=_C3691( C3690 C3691 ) C3690_=_C3692( C3690 C3692 ) C3690_=_C3693( C3690 C3693 ) C3690_=_C3694( C3690 C3694 ) C3690_=_C3696( C3690 C3696 ) C3690_=_C3698( C3690 C3698 ) \nC3690_=_C3699( C3690 C3699 ) C3690_=_C3701( C3690 C3701 ) C3690_=_C3702( C3690 C3702 ) C3690_=_C3711( C3690 C3711 ) C3690_=_C3712( C3690 C3712 ) C3690_=_C3714( C3690 C3714 ) \nC3690_=_C3715( C3690 C3715 ) C3690_=_C3716( C3690 C3716 ) C3690_=_C3717( C3690 C3717 ) C3690_=_C3718( C3690 C3718 ) C3690_=_C3720( C3690 C3720 ) C3690_=_C3721( C3690 C3721 ) \nC3690_=_C3722( C3690 C3722 ) C3691_=_C3692( C3691 C3692 ) C3691_=_C3693( C3691 C3693 ) C3691_=_C3694( C3691 C3694 ) C3691_=_C3696( C3691 C3696 ) C3691_=_C3698( C3691 C3698 ) \nC3691_=_C3699( C3691 C3699 ) C3691_=_C3701( C3691 C3701 ) C3691_=_C3702( C3691 C3702 ) C3692_=_C3693( C3692 C3693 ) C3692_=_C3694( C3692 C3694 ) C3692_=_C3696( C3692 C3696 ) \nC3692_=_C3698( C3692 C3698 ) C3692_=_C3699( C3692 C3699 ) C3692_=_C3701( C3692 C3701 ) C3692_=_C3702( C3692 C3702 ) C3693_=_C3694( C3693 C3694 ) C3693_=_C3696( C3693 C3696 ) \nC3693_=_C3698( C3693 C3698 ) C3693_=_C3699( C3693 C3699 ) C3693_=_C3701( C3693 C3701 ) C3693_=_C3702( C3693 C3702 ) C3693_=_C3827( C3693 C3827 ) C3694_=_C3696( C3694 C3696 ) \nC3694_=_C3698( C3694 C3698 ) C3694_=_C3699( C3694 C3699 ) C3694_=_C3701( C3694 C3701 ) C3694_=_C3702( C3694 C3702 ) C3694_=_C3741( C3694 C3741 ) C3694_=_C3915( C3694 C3915 ) \nC3694_=_C3981( C3694 C3981 ) C3694_=_C3982( C3694 C3982 ) C3694_=_C3983( C3694 C3983 ) C3696_=_C3698( C3696 C3698 ) C3696_=_C3699( C3696 C3699 ) C3696_=_C3701( C3696 C3701 ) \nC3696_=_C3702( C3696 C3702 ) C3698_=_C3699( C3698 C3699 ) C3698_=_C3701( C3698 C3701 ) C3698_=_C3702( C3698 C3702 ) C3698_=_C4001( C3698 C4001 ) C3699_=_C3701( C3699 C3701 ) \nC3699_=_C3702( C3699 C3702 ) C3699_=_C3728( C3699 C3728 ) C3699_=_C3859( C3699 C3859 ) C3699_=_C4035( C3699 C4035 ) C3701_=_C3702( C3701 C3702 ) C3701_=_C3720( C3701 C3720 ) \nC3701_=_C3987( C3701 C3987 ) C3701_=_C3995( C3701 C3995 ) C3701_=_C4061( C3701 C4061 ) C3706_=_C3707( C3706 C3707 ) C3706_=_C3708( C3706 C3708 ) C3706_=_C3793( C3706 C3793 ) \nC3706_=_C3890( C3706 C3890 ) C3706_=_C3971( C3706 C3971 ) C3706_=_C4076( C3706 C4076 ) C3706_=_C4077( C3706 C4077 ) C3706_=_C4078( C3706 C4078 ) C3706_=_C4079( C3706 C4079 ) \nC3707_=_C3708( C3707 C3708 ) C3707_=_C3963( C3707 C3963 ) C3707_=_C3981( C3707 C3981 ) C3708_=_C3825( C3708 C3825 ) C3708_=_C3964( C3708 C3964 ) C3708_=_C3982( C3708 C3982 ) \nC3711_=_C3712( C3711 C3712 ) C3711_=_C3714( C3711 C3714 ) C3711_=_C3715( C3711 C3715 ) C3711_=_C3716( C3711 C3716 ) C3711_=_C3717( C3711 C3717 ) C3711_=_C3718( C3711 C3718 ) \nC3711_=_C3720( C3711 C3720 ) C3711_=_C3721( C3711 C3721 ) C3711_=_C3722( C3711 C3722 ) C3711_=_C3753( C3711 C3753 ) C3712_=_C3714( C3712 C3714 ) C3712_=_C3715( C3712 C3715 ) \nC3712_=_C3716( C3712 C3716 ) C3712_=_C3717( C3712 C3717 ) C3712_=_C3718( C3712 C3718 ) C3712_=_C3720( C3712 C3720 ) C3712_=_C3721( C3712 C3721 ) C3712_=_C3722( C3712 C3722 ) \nC3714_=_C3715( C3714 C3715 ) C3714_=_C3716( C3714 C3716 ) C3714_=_C3717( C3714 C3717 ) C3714_=_C3718( C3714 C3718 ) C3714_=_C3720( C3714 C3720 ) C3714_=_C3721( C3714 C3721 ) \nC3714_=_C3722( C3714 C3722 ) C3714_=_C3753( C3714 C3753 ) C3714_=_C3951( C3714 C3951 ) C3714_=_C3966( C3714 C3966 ) C3714_=_C3985( C3714 C3985 ) C3714_=_C3987( C3714 C3987 ) \nC3715_=_C3716(</w:t>
      </w:r>
    </w:p>
    <w:p>
      <w:pPr>
        <w:pStyle w:val="PreformattedText"/>
        <w:bidi w:val="0"/>
        <w:spacing w:before="0" w:after="0"/>
        <w:jc w:val="left"/>
        <w:rPr/>
      </w:pPr>
      <w:r>
        <w:rPr/>
        <w:t xml:space="preserve"> </w:t>
      </w:r>
      <w:r>
        <w:rPr/>
        <w:t>C3715 C3716 ) C3715_=_C3717( C3715 C3717 ) C3715_=_C3718( C3715 C3718 ) C3715_=_C3720( C3715 C3720 ) C3715_=_C3721( C3715 C3721 ) C3715_=_C3722( C3715 C3722 ) \nC3715_=_C3863( C3715 C3863 ) C3715_=_C3991( C3715 C3991 ) C3715_=_C3992( C3715 C3992 ) C3715_=_C3994( C3715 C3994 ) C3715_=_C3995( C3715 C3995 ) C3715_=_C3996( C3715 C3996 ) \nC3716_=_C3717( C3716 C3717 ) C3716_=_C3718( C3716 C3718 ) C3716_=_C3720( C3716 C3720 ) C3716_=_C3721( C3716 C3721 ) C3716_=_C3722( C3716 C3722 ) C3717_=_C3718( C3717 C3718 ) \nC3717_=_C3720( C3717 C3720 ) C3717_=_C3721( C3717 C3721 ) C3717_=_C3722( C3717 C3722 ) C3717_=_C3916( C3717 C3916 ) C3717_=_C4029( C3717 C4029 ) C3717_=_C4030( C3717 C4030 ) \nC3717_=_C4031( C3717 C4031 ) C3718_=_C3720( C3718 C3720 ) C3718_=_C3721( C3718 C3721 ) C3718_=_C3722( C3718 C3722 ) C3718_=_C3865( C3718 C3865 ) C3718_=_C4060( C3718 C4060 ) \nC3718_=_C4061( C3718 C4061 ) C3718_=_C4062( C3718 C4062 ) C3718_=_C4063( C3718 C4063 ) C3720_=_C3721( C3720 C3721 ) C3720_=_C3722( C3720 C3722 ) C3720_=_C3987( C3720 C3987 ) \nC3720_=_C3995( C3720 C3995 ) C3720_=_C4061( C3720 C4061 ) C3721_=_C3722( C3721 C3722 ) C3721_=_C3745( C3721 C3745 ) C3721_=_C3920( C3721 C3920 ) C3721_=_C4089( C3721 C4089 ) \nC3722_=_C3746( C3722 C3746 ) C3722_=_C3921( C3722 C3921 ) C3722_=_C4090( C3722 C4090 ) C3725_=_C3726( C3725 C3726 ) C3725_=_C3728( C3725 C3728 ) C3725_=_C3729( C3725 C3729 ) \nC3725_=_C3730( C3725 C3730 ) C3725_=_C3951( C3725 C3951 ) C3726_=_C3728( C3726 C3728 ) C3726_=_C3729( C3726 C3729 ) C3726_=_C3730( C3726 C3730 ) C3726_=_C3985( C3726 C3985 ) \nC3728_=_C3729( C3728 C3729 ) C3728_=_C3730( C3728 C3730 ) C3728_=_C3859( C3728 C3859 ) C3728_=_C4035( C3728 C4035 ) C3729_=_C3730( C3729 C3730 ) C3729_=_C3861( C3729 C3861 ) \nC3729_=_C4039( C3729 C4039 ) C3729_=_C4091( C3729 C4091 ) C3737_=_C3802( C3737 C3802 ) C3737_=_C3895( C3737 C3895 ) C3737_=_C4031( C3737 C4031 ) C3737_=_C4040( C3737 C4040 ) \nC3737_=_C4101( C3737 C4101 ) C3739_=_C3741( C3739 C3741 ) C3739_=_C3745( C3739 C3745 ) C3739_=_C3746( C3739 C3746 ) C3739_=_C3825( C3739 C3825 ) C3741_=_C3745( C3741 C3745 ) \nC3741_=_C3746( C3741 C3746 ) C3741_=_C3915( C3741 C3915 ) C3741_=_C3981( C3741 C3981 ) C3741_=_C3982( C3741 C3982 ) C3741_=_C3983( C3741 C3983 ) C3745_=_C3746( C3745 C3746 ) \nC3745_=_C3920( C3745 C3920 ) C3745_=_C4089( C3745 C4089 ) C3746_=_C3921( C3746 C3921 ) C3746_=_C4090( C3746 C4090 ) C3753_=_C3951( C3753 C3951 ) C3753_=_C3966( C3753 C3966 ) \nC3753_=_C3985( C3753 C3985 ) C3753_=_C3987( C3753 C3987 ) C3762_=_C3794( C3762 C3794 ) C3762_=_C3801( C3762 C3801 ) C3762_=_C3860( C3762 C3860 ) C3762_=_C3938( C3762 C3938 ) \nC3762_=_C4044( C3762 C4044 ) C3762_=_C4075( C3762 C4075 ) C3778_=_C3907( C3778 C3907 ) C3778_=_C3915( C3778 C3915 ) C3778_=_C3916( C3778 C3916 ) C3778_=_C3920( C3778 C3920 ) \nC3778_=_C3921( C3778 C3921 ) C3787_=_C3875( C3787 C3875 ) C3787_=_C4001( C3787 C4001 ) C3787_=_C4080( C3787 C4080 ) C3787_=_C4091( C3787 C4091 ) C3789_=_C3792( C3789 C3792 ) \nC3789_=_C3793( C3789 C3793 ) C3789_=_C3794( C3789 C3794 ) C3789_=_C3857( C3789 C3857 ) C3789_=_C3859( C3789 C3859 ) C3789_=_C3860( C3789 C3860 ) C3789_=_C3861( C3789 C3861 ) \nC3792_=_C3793( C3792 C3793 ) C3792_=_C3794( C3792 C3794 ) C3792_=_C3857( C3792 C3857 ) C3792_=_C3910( C3792 C3910 ) C3792_=_C3957( C3792 C3957 ) C3792_=_C3992( C3792 C3992 ) \nC3792_=_C4004( C3792 C4004 ) C3793_=_C3794( C3793 C3794 ) C3793_=_C3890( C3793 C3890 ) C3793_=_C3971( C3793 C3971 ) C3793_=_C4076( C3793 C4076 ) C3793_=_C4077( C3793 C4077 ) \nC3793_=_C4078( C3793 C4078 ) C3793_=_C4079( C3793 C4079 ) C3794_=_C3801( C3794 C3801 ) C3794_=_C3860( C3794 C3860 ) C3794_=_C3938( C3794 C3938 ) C3794_=_C4044( C3794 C4044 ) \nC3794_=_C4075( C3794 C4075 ) C3798_=_C3800( C3798 C3800 ) C3798_=_C3801( C3798 C3801 ) C3798_=_C3802( C3798 C3802 ) C3798_=_C4029( C3798 C4029 ) C3798_=_C4035( C3798 C4035 ) \nC3798_=_C4036( C3798 C4036 ) C3798_=_C4038( C3798 C4038 ) C3798_=_C4039( C3798 C4039 ) C3798_=_C4040( C3798 C4040 ) C3800_=_C3801( C3800 C3801 ) C3800_=_C3802( C3800 C3802 ) \nC3800_=_C3911( C3800 C3911 ) C3800_=_C4030( C3800 C4030 ) C3800_=_C4036( C3800 C4036 ) C3800_=_C4064( C3800 C4064 ) C3801_=_C3802( C3801 C3802 ) C3801_=_C3860( C3801 C3860 ) \nC3801_=_C3938( C3801 C3938 ) C3801_=_C4044( C3801 C4044 ) C3801_=_C4075( C3801 C4075 ) C3802_=_C3895( C3802 C3895 ) C3802_=_C4031( C3802 C4031 ) C3802_=_C4040( C3802 C4040 ) \nC3802_=_C4101( C3802 C4101 ) C3825_=_C3964( C3825 C3964 ) C3825_=_C3982( C3825 C3982 ) C3827_=_C3828( C3827 C3828 ) C3827_=_C3829( C3827 C3829 ) C3827_=_C3830( C3827 C3830 ) \nC3827_=_C3831( C3827 C3831 ) C3827_=_C3833( C3827 C3833 ) C3828_=_C3829( C3828 C3829 ) C3828_=_C3830( C3828 C3830 ) C3828_=_C3831( C3828 C3831 ) C3828_=_C3833( C3828 C3833 ) \nC3828_=_C3978( C3828 C3978 ) C3829_=_C3830( C3829 C3830 ) C3829_=_C3831( C3829 C3831 ) C3829_=_C3833( C3829 C3833 ) C3830_=_C3831( C3830 C3831 ) C3830_=_C3833( C3830 C3833 ) \nC3830_=_C4075( C3830 C4075 ) C3831_=_C3833( C3831 C3833 ) C3831_=_C4080( C3831 C4080 ) C3833_=_C3948( C3833 C3948 ) C3833_=_C3978( C3833 C3978 ) C3855_=_C3871( C3855 C3871 ) \nC3855_=_C3913( C3855 C3913 ) C3855_=_C3983( C3855 C3983 ) C3855_=_C4059( C3855 C4059 ) C3855_=_C4069( C3855 C4069 ) C3855_=_C4094( C3855 C4094 ) C3857_=_C3859( C3857 C3859 ) \nC3857_=_C3860( C3857 C3860 ) C3857_=_C3861( C3857 C3861 ) C3857_=_C3910( C3857 C3910 ) C3857_=_C3957( C3857 C3957 ) C3857_=_C3992( C3857 C3992 ) C3857_=_C4004( C3857 C4004 ) \nC3859_=_C3860( C3859 C3860 ) C3859_=_C3861( C3859 C3861 ) C3859_=_C4035( C3859 C4035 ) C3860_=_C3861( C3860 C3861 ) C3860_=_C3938( C3860 C3938 ) C3860_=_C4044( C3860 C4044 ) \nC3860_=_C4075( C3860 C4075 ) C3861_=_C4039( C3861 C4039 ) C3861_=_C4091( C3861 C4091 ) C3863_=_C3865( C3863 C3865 ) C3863_=_C3867( C3863 C3867 ) C3863_=_C3871( C3863 C3871 ) \nC3863_=_C3991( C3863 C3991 ) C3863_=_C3992( C3863 C3992 ) C3863_=_C3994( C3863 C3994 ) C3863_=_C3995( C3863 C3995 ) C3863_=_C3996( C3863 C3996 ) C3865_=_C3867( C3865 C3867 ) \nC3865_=_C3871( C3865 C3871 ) C3865_=_C4060( C3865 C4060 ) C3865_=_C4061( C3865 C4061 ) C3865_=_C4062( C3865 C4062 ) C3865_=_C4063( C3865 C4063 ) C3867_=_C3871( C3867 C3871 ) \nC3867_=_C3885( C3867 C3885 ) C3867_=_C3994( C3867 C3994 ) C3867_=_C4013( C3867 C4013 ) C3867_=_C4043( C3867 C4043 ) C3867_=_C4060( C3867 C4060 ) C3867_=_C4087( C3867 C4087 ) \nC3867_=_C4088( C3867 C4088 ) C3867_=_C4089( C3867 C4089 ) C3867_=_C4090( C3867 C4090 ) C3871_=_C3913( C3871 C3913 ) C3871_=_C3983( C3871 C3983 ) C3871_=_C4059( C3871 C4059 ) \nC3871_=_C4069( C3871 C4069 ) C3871_=_C4094( C3871 C4094 ) C3875_=_C4001( C3875 C4001 ) C3875_=_C4080( C3875 C4080 ) C3875_=_C4091( C3875 C4091 ) C3885_=_C3994( C3885 C3994 ) \nC3885_=_C4013( C3885 C4013 ) C3885_=_C4043( C3885 C4043 ) C3885_=_C4060( C3885 C4060 ) C3885_=_C4087( C3885 C4087 ) C3885_=_C4088( C3885 C4088 ) C3885_=_C4089( C3885 C4089 ) \nC3885_=_C4090( C3885 C4090 ) C3890_=_C3971( C3890 C3971 ) C3890_=_C4076( C3890 C4076 ) C3890_=_C4077( C3890 C4077 ) C3890_=_C4078( C3890 C4078 ) C3890_=_C4079( C3890 C4079 ) \nC3895_=_C4031( C3895 C4031 ) C3895_=_C4040( C3895 C4040 ) C3895_=_C4101( C3895 C4101 ) C3907_=_C3910( C3907 C3910 ) C3907_=_C3911( C3907 C3911 ) C3907_=_C3913( C3907 C3913 ) \nC3907_=_C3915( C3907 C3915 ) C3907_=_C3916( C3907 C3916 ) C3907_=_C3920( C3907 C3920 ) C3907_=_C3921( C3907 C3921 ) C3910_=_C3911( C3910 C3911 ) C3910_=_C3913( C3910 C3913 ) \nC3910_=_C3957( C3910 C3957 ) C3910_=_C3992( C3910 C3992 ) C3910_=_C4004( C3910 C4004 ) C3911_=_C3913( C3911 C3913 ) C3911_=_C4030( C3911 C4030 ) C3911_=_C4036( C3911 C4036 ) \nC3911_=_C4064( C3911 C4064 ) C3913_=_C3983( C3913 C3983 ) C3913_=_C4059( C3913 C4059 ) C3913_=_C4069( C3913 C4069 ) C3913_=_C4094( C3913 C4094 ) C3915_=_C3916( C3915 C3916 ) \nC3915_=_C3920( C3915 C3920 ) C3915_=_C3921( C3915 C3921 ) C3915_=_C3981( C3915 C3981 ) C3915_=_C3982( C3915 C3982 ) C3915_=_C3983( C3915 C3983 ) C3916_=_C3920( C3916 C3920 ) \nC3916_=_C3921( C3916 C3921 ) C3916_=_C4029( C3916 C4029 ) C3916_=_C4030( C3916 C4030 ) C3916_=_C4031( C3916 C4031 ) C3920_=_C3921( C3920 C3921 ) C3920_=_C4089( C3920 C4089 ) \nC3921_=_C4090( C3921 C4090 ) C3938_=_C4044( C3938 C4044 ) C3938_=_C4075( C3938 C4075 ) C3948_=_C3978( C3948 C3978 ) C3951_=_C3966( C3951 C3966 ) C3951_=_C3985( C3951 C3985 ) \nC3951_=_C3987( C3951 C3987 ) C3956_=_C3957( C3956 C3957 ) C3956_=_C3960( C3956 C3960 ) C3956_=_C3991( C3956 C3991 ) C3956_=_C4004( C3956 C4004 ) C3957_=_C3960( C3957 C3960 ) \nC3957_=_C3992( C3957 C3992 ) C3957_=_C4004( C3957 C4004 ) C3960_=_C4038( C3960 C4038 ) C3960_=_C4076( C3960 C4076 ) C3963_=_C3964( C3963 C3964 ) C3963_=_C3981( C3963 C3981 ) \nC3964_=_C3982( C3964 C3982 ) C3966_=_C3985( C3966 C3985 ) C3966_=_C3987( C3966 C3987 ) C3971_=_C4076( C3971 C4076 ) C3971_=_C4077( C3971 C4077 ) C3971_=_C4078( C3971 C4078 ) \nC3971_=_C4079( C3971 C4079 ) C3981_=_C3982( C3981 C3982 ) C3981_=_C3983( C3981 C3983 ) C3982_=_C3983( C3982 C3983 ) C3983_=_C4059( C3983 C4059 ) C3983_=_C4069( C3983 C4069 ) \nC3983_=_C4094( C3983 C4094 ) C3985_=_C3987( C3985 C3987 ) C3987_=_C3995( C3987 C3995 ) C3987_=_C4061( C3987 C4061 ) C3991_=_C3992( C3991 C3992 ) C3991_=_C3994( C3991 C3994 ) \nC3991_=_C3995( C3991 C3995 ) C3991_=_C3996( C3991 C3996 ) C3991_=_C4004( C3991 C4004 ) C3992_=_C3994( C3992 C3994 ) C3992_=_C3995( C3992 C3995 ) C3992_=_C3996( C3992 C3996 ) \nC3992_=_C4004( C3992 C4004 ) C3994_=_C3995( C3994 C3995 ) C3994_=_C3996( C3994 C3996 ) C3994_=_C4013( C3994 C4013 ) C3994_=_C4043( C3994 C4043 ) C3994_=_C4060( C3994 C4060 ) \nC3994_=_C4087( C3994 C4087 ) C3994_=_C4088( C3994 C4088 ) C3994_=_C4089( C3994 C4089 ) C3994_=_C4090( C3994 C4090 ) C3995_=_C3996( C3995 C3996 ) C3995_=_C4061( C3995 C4061 ) \nC3996_=_C4063( C3996 C4063 ) C3996_=_C4088( C3996 C4088 ) C4001_=_C4080( C4001 C4080 ) C4001_=_C4091( C4001 C4091 ) C4013_=_C4043( C4013 C4043 ) C4013_=_C4060( C4013 C4060 ) \nC4013_=_C4087( C4013 C4087 ) C4013_=_C4088( C4013 C4088 ) C4013_=_C4089(</w:t>
      </w:r>
    </w:p>
    <w:p>
      <w:pPr>
        <w:pStyle w:val="PreformattedText"/>
        <w:bidi w:val="0"/>
        <w:spacing w:before="0" w:after="0"/>
        <w:jc w:val="left"/>
        <w:rPr/>
      </w:pPr>
      <w:r>
        <w:rPr/>
        <w:t xml:space="preserve"> </w:t>
      </w:r>
      <w:r>
        <w:rPr/>
        <w:t>C4013 C4089 ) C4013_=_C4090( C4013 C4090 ) C4029_=_C4030( C4029 C4030 ) C4029_=_C4031( C4029 C4031 ) \nC4029_=_C4035( C4029 C4035 ) C4029_=_C4036( C4029 C4036 ) C4029_=_C4038( C4029 C4038 ) C4029_=_C4039( C4029 C4039 ) C4029_=_C4040( C4029 C4040 ) C4030_=_C4031( C4030 C4031 ) \nC4030_=_C4036( C4030 C4036 ) C4030_=_C4064( C4030 C4064 ) C4031_=_C4040( C4031 C4040 ) C4031_=_C4101( C4031 C4101 ) C4035_=_C4036( C4035 C4036 ) C4035_=_C4038( C4035 C4038 ) \nC4035_=_C4039( C4035 C4039 ) C4035_=_C4040( C4035 C4040 ) C4036_=_C4038( C4036 C4038 ) C4036_=_C4039( C4036 C4039 ) C4036_=_C4040( C4036 C4040 ) C4036_=_C4064( C4036 C4064 ) \nC4038_=_C4039( C4038 C4039 ) C4038_=_C4040( C4038 C4040 ) C4038_=_C4076( C4038 C4076 ) C4039_=_C4040( C4039 C4040 ) C4039_=_C4091( C4039 C4091 ) C4040_=_C4101( C4040 C4101 ) \nC4043_=_C4044( C4043 C4044 ) C4043_=_C4060( C4043 C4060 ) C4043_=_C4087( C4043 C4087 ) C4043_=_C4088( C4043 C4088 ) C4043_=_C4089( C4043 C4089 ) C4043_=_C4090( C4043 C4090 ) \nC4044_=_C4075( C4044 C4075 ) C4059_=_C4069( C4059 C4069 ) C4059_=_C4094( C4059 C4094 ) C4060_=_C4061( C4060 C4061 ) C4060_=_C4062( C4060 C4062 ) C4060_=_C4063( C4060 C4063 ) \nC4060_=_C4087( C4060 C4087 ) C4060_=_C4088( C4060 C4088 ) C4060_=_C4089( C4060 C4089 ) C4060_=_C4090( C4060 C4090 ) C4061_=_C4062( C4061 C4062 ) C4061_=_C4063( C4061 C4063 ) \nC4062_=_C4063( C4062 C4063 ) C4062_=_C4101( C4062 C4101 ) C4063_=_C4088( C4063 C4088 ) C4069_=_C4094( C4069 C4094 ) C4076_=_C4077( C4076 C4077 ) C4076_=_C4078( C4076 C4078 ) \nC4076_=_C4079( C4076 C4079 ) C4077_=_C4078( C4077 C4078 ) C4077_=_C4079( C4077 C4079 ) C4078_=_C4079( C4078 C4079 ) C4078_=_C4087( C4078 C4087 ) C4080_=_C4091( C4080 C4091 ) \nC4087_=_C4088( C4087 C4088 ) C4087_=_C4089( C4087 C4089 ) C4087_=_C4090( C4087 C4090 ) C4088_=_C4089( C4088 C4089 ) C4088_=_C4090( C4088 C4090 ) C4089_=_C4090( C4089 C4090 ) "];65-&gt;69[label="965: C94 C96 C141 C162 C203 \nC268 C276 C279 C281 C284 C285 \nC286 C287 C290 C291 C297 C298 \nC299 C301 C302 C303 C304 C308 \nC321 C347 C363 C384 C397 C399 \nC407 C414 C420 C421 C423 C426 \nC427 C430 C431 C432 C435 C436 \nC446 C451 C455 C464 C466 C469 \nC471 C476 C489 C491 C496 C498 \nC501 C506 C507 C508 C509 C510 \nC511 C512 C514 C516 C517 C518 \nC519 C520 C521 C522 C523 C524 \nC525 C527 C528 C529 C531 C532 \nC536 C543 C549 C564 C567 C579 \nC599 C611 C612 C613 C616 C620 \nC623 C625 C626 C627 C628 C629 \nC630 C631 C632 C633 C634 C636 \nC637 C638 C639 C640 C641 C644 \nC645 C646 C647 C650 C652 C673 \nC690 C693 C698 C702 C705 C706 \nC709 C710 C711 C722 C723 C724 \nC725 C726 C741 C752 C756 C757 \nC758 C760 C762 C763 C766 C768 \nC769 C772 C773 C775 C776 C777 \nC779 C780 C782 C796 C799 C800 \nC818 C819 C820 C822 C824 C830 \nC832 C833 C836 C838 C839 C840 \nC841 C842 C843 C846 C848 C849 \nC850 C852 C853 C854 C855 C857 \nC859 C860 C861 C863 C864 C868 \nC872 C873 C889 C892 C908 C913 \nC915 C918 C921 C938 C950 C953 \nC958 C959 C962 C964 C967 C968 \nC971 C972 C973 C974 C975 C986 \nC999 C1005 C1007 C1010 C1011 C1013 \nC1014 C1017 C1021 C1022 C1023 C1033 \nC1040 C1059 C1074 C1089 C1110 C1120 \nC1127 C1130 C1131 C1143 C1153 C1160 \nC1162 C1165 C1184 C1189 C1203 C1204 \nC1207 C1209 C1213 C1220 C1223 C1230 \nC1234 C1235 C1238 C1245 C1255 C1257 \nC1260 C1263 C1281 C1282 C1284 C1286 \nC1292 C1293 C1294 C1295 C1297 C1298 \nC1300 C1302 C1305 C1306 C1307 C1309 \nC1310 C1314 C1315 C1318 C1324 C1329 \nC1330 C1336 C1340 C1343 C1349 C1350 \nC1357 C1359 C1360 C1363 C1364 C1365 \nC1367 C1372 C1374 C1380 C1384 C1387 \nC1389 C1397 C1400 C1401 C1402 C1410 \nC1411 C1414 C1416 C1418 C1422 C1424 \nC1426 C1427 C1429 C1430 C1432 C1436 \nC1437 C1443 C1446 C1452 C1476 C1479 \nC1498 C1505 C1508 C1509 C1510 C1511 \nC1516 C1519 C1523 C1530 C1531 C1541 \nC1566 C1569 C1570 C1574 C1583 C1586 \nC1587 C1591 C1592 C1599 C1612 C1621 \nC1623 C1639 C1640 C1643 C1645 C1648 \nC1649 C1651 C1660 C1661 C1662 C1663 \nC1664 C1667 C1668 C1669 C1671 C1674 \nC1675 C1679 C1680 C1684 C1685 C1697 \nC1711 C1713 C1716 C1719 C1725 C1738 \nC1775 C1776 C1780 C1788 C1791 C1794 \nC1797 C1802 C1807 C1809 C1815 C1818 \nC1819 C1827 C1828 C1837 C1856 C1858 \nC1861 C1870 C1872 C1873 C1883 C1900 \nC1907 C1909 C1910 C1925 C1926 C1927 \nC1931 C1937 C1941 C1943 C1945 C1946 \nC1947 C1949 C1954 C1955 C1960 C1965 \nC1969 C1971 C1975 C1979 C1980 C1982 \nC1986 C1989 C1993 C1994 C1997 C2001 \nC2003 C2008 C2013 C2032 C2033 C2042 \nC2043 C2048 C2050 C2051 C2052 C2055 \nC2057 C2060 C2065 C2072 C2076 C2078 \nC2081 C2083 C2093 C2102 C2106 C2110 \nC2112 C2113 C2115 C2117 C2119 C2122 \nC2123 C2125 C2126 C2132 C2133 C2135 \nC2138 C2141 C2144 C2145 C2148 C2149 \nC2150 C2152 C2153 C2156 C2160 C2170 \nC2171 C2172 C2191 C2201 C2209 C2212 \nC2220 C2223 C2226 C2228 C2233 C2234 \nC2238 C2240 C2241 C2244 C2245 C2246 \nC2247 C2251 C2253 C2254 C2255 C2256 \nC2261 C2263 C2267 C2269 C2271 C2272 \nC2273 C2275 C2276 C2280 C2292 C2294 \nC2295 C2307 C2308 C2314 C2325 C2326 \nC2330 C2340 C2343 C2349 C2351 C2352 \nC2357 C2375 C2377 C2378 C2381 C2385 \nC2386 C2390 C2391 C2392 C2394 C2398 \nC2399 C2409 C2410 C2411 C2414 C2416 \nC2417 C2428 C2429 C2430 C2433 C2435 \nC2436 C2437 C2438 C2439 C2440 C2441 \nC2444 C2447 C2460 C2462 C2479 C2480 \nC2482 C2483 C2484 C2485 C2486 C2489 \nC2490 C2492 C2495 C2496 C2501 C2521 \nC2523 C2524 C2525 C2531 C2532 C2533 \nC2536 C2537 C2548 C2554 C2556 C2562 \nC2564 C2570 C2572 C2573 C2575 C2582 \nC2594 C2595 C2600 C2603 C2604 C2613 \nC2617 C2618 C2621 C2622 C2627 C2628 \nC2630 C2654 C2658 C2659 C2673 C2676 \nC2687 C2701 C2705 C2726 C2731 C2746 \nC2752 C2768 C2769 C2772 C2774 C2776 \nC2779 C2780 C2787 C2789 C2803 C2806 \nC2809 C2812 C2813 C2815 C2818 C2820 \nC2822 C2824 C2829 C2831 C2833 C2834 \nC2837 C2838 C2839 C2845 C2857 C2859 \nC2860 C2861 C2866 C2879 C2881 C2886 \nC2900 C2902 C2909 C2910 C2913 C2942 \nC2943 C2948 C2950 C2951 C2952 C2954 \nC2963 C2968 C2971 C2973 C2982 C2984 \nC2986 C2987 C2988 C2991 C2993 C2994 \nC2995 C2997 C2998 C2999 C3000 C3002 \nC3004 C3006 C3010 C3011 C3026 C3030 \nC3034 C3045 C3053 C3054 C3059 C3062 \nC3069 C3084 C3085 C3086 C3087 C3088 \nC3090 C3091 C3092 C3094 C3095 C3096 \nC3098 C3101 C3106 C3109 C3112 C3119 \nC3120 C3124 C3125 C3127 C3128 C3130 \nC3138 C3141 C3142 C3155 C3161 C3162 \nC3167 C3179 C3181 C3182 C3186 C3188 \nC3190 C3192 C3195 C3198 C3199 C3200 \nC3201 C3204 C3206 C3220 C3221 C3225 \nC3227 C3233 C3236 C3238 C3252 C3254 \nC3256 C3257 C3258 C3259 C3260 C3264 \nC3266 C3267 C3278 C3280 C3283 C3288 \nC3291 C3293 C3294 C3296 C3309 C3311 \nC3323 C3325 C3332 C3338 C3339 C3342 \nC3344 C3359 C3362 C3367 C3368 C3371 \nC3373 C3375 C3376 C3382 C3383 C3392 \nC3395 C3398 C3406 C3407 C3409 C3411 \nC3424 C3425 C3426 C3429 C3430 C3431 \nC3433 C3438 C3440 C3446 C3447 C3462 \nC3463 C3470 C3476 C3477 C3478 C3482 \nC3488 C3489 C3490 C3491 C3492 C3493 \nC3501 C3509 C3511 C3522 C3524 C3534 \nC3539 C3542 C3543 C3546 C3547 C3548 \nC3549 C3550 C3561 C3565 C3567 C3568 \nC3570 C3571 C3575 C3582 C3584 C3585 \nC3589 C3593 C3596 C3603 C3606 C3610 \nC3611 C3612 C3630 C3634 C3635 C3636 \nC3637 C3638 C3639 C3640 C3642 C3652 \nC3653 C3654 C3655 C3657 C3658 C3674 \nC3691 C3692 C3693 C3694 C3696 C3698 \nC3699 C3701 C3702 C3706 C3707 C3708 \nC3711 C3712 C3716 C3717 C3720 C3721 \nC3722 C3725 C3726 C3728 C3729 C3730 \nC3737 C3739 C3741 C3745 C3746 C3753 \nC3762 C3778 C3787 C3789 C3792 C3793 \nC3794 C3798 C3800 C3801 C3802 C3825 \nC3827 C3828 C3829 C3830 C3831 C3855 \nC3859 C3861 C3863 C3865 C3867 C3871 \nC3875 C3885 C3890 C3895 C3907 C3910 \nC3911 C3913 C3915 C3916 C3920 C3921 \nC3938 C3948 C3951 C3956 C3960 C3963 \nC3964 C3966 C3971 C3978 C3981 C3982 \nC3983 C3985 C3987 C3991 C3995 C3996 \nC4001 C4004 C4013 C4029 C4030 C4031 \nC4035 C4038 C4039 C4043 C4044 C4059 \nC4061 C4062 C4063 C4064 C4069 C4075 \nC4076 C4077 C4078 C4079 C4080 C4087 \nC4088 C4089 C4090 C4091 C4094 C4101 \n9776: C94_=_C96 ,C94_=_C162 ,C94_=_C203 ,C94_=_C268 ,C94_=_C290 ,\nC94_=_C347 ,C94_=_C620 ,C94_=_C1498 ,C94_=_C2135 ,C94_=_C2351 ,C94_=_C2861 ,\nC94_=_C3181 ,C94_=_C3570 ,C94_=_C3865 ,C94_=_C4061 ,C94_=_C4062 ,C94_=_C4063 ,\nC96_=_C141 ,C96_=_C321 ,C96_=_C363 ,C96_=_C599 ,C96_=_C1153 ,C96_=_C2076 ,\nC96_=_C3373 ,C96_=_C3522 ,C96_=_C3534 ,C96_=_C3561 ,C96_=_C3787 ,C96_=_C3875 ,\nC96_=_C4001 ,C96_=_C4080 ,C96_=_C4091 ,C141_=_C321 ,C141_=_C363 ,C141_=_C599 ,\nC141_=_C1153 ,C141_=_C2076 ,C141_=_C3373 ,C141_=_C3522 ,C141_=_C3534 ,C141_=_C3561 ,\nC141_=_C3787 ,C141_=_C3875 ,C141_=_C4001 ,C141_=_C4080 ,C141_=_C4091 ,C162_=_C203 ,\nC162_=_C268 ,C162_=_C290 ,C162_=_C347 ,C162_=_C620 ,C162_=_C1498 ,C162_=_C2135 ,\nC162_=_C2351 ,C162_=_C2861 ,C162_=_C3181 ,C162_=_C3570 ,C162_=_C3865 ,C162_=_C4061 ,\nC162_=_C4062 ,C162_=_C4063 ,C203_=_C268 ,C203_=_C290 ,C203_=_C347 ,C203_=_C620 ,\nC203_=_C1498 ,C203_=_C2135 ,C203_=_C2351 ,C203_=_C2861 ,C203_=_C3181 ,C203_=_C3570 ,\nC203_=_C3865 ,C203_=_C4061 ,C203_=_C4062 ,C203_=_C4063 ,C268_=_C290 ,C268_=_C347 ,\nC268_=_C620 ,C268_=_C1498 ,C268_=_C2135 ,C268_=_C2351 ,C268_=_C2861 ,C268_=_C3181 ,\nC268_=_C3570 ,C268_=_C3865 ,C268_=_C4061 ,C268_=_C4062 ,C268_=_C4063 ,C276_=_C279 ,\nC276_=_C281 ,C276_=_C284 ,C276_=_C285 ,C276_=_C286 ,C276_=_C287 ,C276_=_C290 ,\nC276_=_C291 ,C276_=_C297 ,C276_=_C705 ,C276_=_C706 ,C276_=_C709 ,C276_=_C710 ,\nC276_=_C711 ,C276_=_C722 ,C276_=_C723 ,C276_=_C724 ,C276_=_C725 ,C276_=_C726 ,\nC279_=_C281 ,C279_=_C284 ,C279_=_C285 ,C279_=_C286 ,C279_=_C287 ,C279_=_C290 ,\nC279_=_C291 ,C279_=_C298 ,C279_=_C579 ,C279_=_C1621 ,C279_=_C2240 ,C279_=_C2241 ,\nC279_=_C2244 ,C279_=_C2245 ,C279_=_C2246 ,C279_=_C2247 ,C279_=_C2251 ,C279_=_C2253 ,\nC279_=_C2254 ,C279_=_C2255 ,C279_=_C2256 ,C279_=_C2261 ,C281_=_C284 ,C281_=_C285 ,\nC281_=_C286 ,C281_=_C287 ,C281_=_C290 ,C281_=_C291 ,C281_=_C299 ,C281_=_C1162 ,\nC281_=_C1685 ,C281_=_C2357 ,C281_=_C2462 ,C281_=_C2521 ,C281_=_C2523 ,C281_=_C2524 ,\nC281_=_C2525 ,C281_=_C2531 ,C281_=_C2532 ,C281_=_C2533 ,C281_=_C2536 ,C281_=_C2537 ,\nC284_=_C285 ,C284_=_C286 ,C284_=_C287 ,C284_=_C290 ,C284_=_C291</w:t>
      </w:r>
    </w:p>
    <w:p>
      <w:pPr>
        <w:pStyle w:val="PreformattedText"/>
        <w:bidi w:val="0"/>
        <w:spacing w:before="0" w:after="0"/>
        <w:jc w:val="left"/>
        <w:rPr/>
      </w:pPr>
      <w:r>
        <w:rPr/>
        <w:t xml:space="preserve"> </w:t>
      </w:r>
      <w:r>
        <w:rPr/>
        <w:t>,C284_=_C301 ,\nC284_=_C2083 ,C284_=_C2123 ,C284_=_C2228 ,C284_=_C3264 ,C284_=_C3338 ,C284_=_C3339 ,\nC284_=_C3342 ,C284_=_C3344 ,C285_=_C286 ,C285_=_C287 ,C285_=_C290 ,C285_=_C291 ,\nC285_=_C302 ,C285_=_C698 ,C285_=_C799 ,C285_=_C915 ,C285_=_C1120 ,C285_=_C1213 ,\nC285_=_C1255 ,C285_=_C1697 ,C285_=_C1775 ,C285_=_C2170 ,C285_=_C2292 ,C285_=_C2603 ,\nC285_=_C2779 ,C285_=_C2857 ,C285_=_C3059 ,C285_=_C3462 ,C285_=_C3539 ,C285_=_C3542 ,\nC286_=_C287 ,C286_=_C290 ,C286_=_C291 ,C286_=_C303 ,C286_=_C1143 ,C286_=_C1649 ,\nC286_=_C2065 ,C286_=_C3511 ,C286_=_C3543 ,C286_=_C3546 ,C286_=_C3547 ,C286_=_C3548 ,\nC286_=_C3549 ,C286_=_C3550 ,C287_=_C290 ,C287_=_C291 ,C287_=_C304 ,C287_=_C384 ,\nC287_=_C1089 ,C287_=_C1350 ,C287_=_C1925 ,C287_=_C1954 ,C287_=_C1993 ,C287_=_C2172 ,\nC287_=_C2209 ,C287_=_C2295 ,C287_=_C3266 ,C287_=_C3323 ,C287_=_C3438 ,C287_=_C3634 ,\nC287_=_C3635 ,C287_=_C3636 ,C287_=_C3637 ,C287_=_C3638 ,C287_=_C3639 ,C287_=_C3640 ,\nC290_=_C291 ,C290_=_C347 ,C290_=_C620 ,C290_=_C1498 ,C290_=_C2135 ,C290_=_C2351 ,\nC290_=_C2861 ,C290_=_C3181 ,C290_=_C3570 ,C290_=_C3865 ,C290_=_C4061 ,C290_=_C4062 ,\nC290_=_C4063 ,C291_=_C308 ,C291_=_C1410 ,C291_=_C1827 ,C291_=_C1979 ,C291_=_C2390 ,\nC291_=_C2410 ,C291_=_C2428 ,C291_=_C2627 ,C291_=_C3707 ,C291_=_C3963 ,C291_=_C3981 ,\nC297_=_C298 ,C297_=_C299 ,C297_=_C301 ,C297_=_C302 ,C297_=_C303 ,C297_=_C304 ,\nC297_=_C308 ,C297_=_C705 ,C297_=_C706 ,C297_=_C709 ,C297_=_C710 ,C297_=_C711 ,\nC297_=_C722 ,C297_=_C723 ,C297_=_C724 ,C297_=_C725 ,C297_=_C726 ,C298_=_C299 ,\nC298_=_C301 ,C298_=_C302 ,C298_=_C303 ,C298_=_C304 ,C298_=_C308 ,C298_=_C579 ,\nC298_=_C1621 ,C298_=_C2240 ,C298_=_C2241 ,C298_=_C2244 ,C298_=_C2245 ,C298_=_C2246 ,\nC298_=_C2247 ,C298_=_C2251 ,C298_=_C2253 ,C298_=_C2254 ,C298_=_C2255 ,C298_=_C2256 ,\nC298_=_C2261 ,C299_=_C301 ,C299_=_C302 ,C299_=_C303 ,C299_=_C304 ,C299_=_C308 ,\nC299_=_C1162 ,C299_=_C1685 ,C299_=_C2357 ,C299_=_C2462 ,C299_=_C2521 ,C299_=_C2523 ,\nC299_=_C2524 ,C299_=_C2525 ,C299_=_C2531 ,C299_=_C2532 ,C299_=_C2533 ,C299_=_C2536 ,\nC299_=_C2537 ,C301_=_C302 ,C301_=_C303 ,C301_=_C304 ,C301_=_C308 ,C301_=_C2083 ,\nC301_=_C2123 ,C301_=_C2228 ,C301_=_C3264 ,C301_=_C3338 ,C301_=_C3339 ,C301_=_C3342 ,\nC301_=_C3344 ,C302_=_C303 ,C302_=_C304 ,C302_=_C308 ,C302_=_C698 ,C302_=_C799 ,\nC302_=_C915 ,C302_=_C1120 ,C302_=_C1213 ,C302_=_C1255 ,C302_=_C1697 ,C302_=_C1775 ,\nC302_=_C2170 ,C302_=_C2292 ,C302_=_C2603 ,C302_=_C2779 ,C302_=_C2857 ,C302_=_C3059 ,\nC302_=_C3462 ,C302_=_C3539 ,C302_=_C3542 ,C303_=_C304 ,C303_=_C308 ,C303_=_C1143 ,\nC303_=_C1649 ,C303_=_C2065 ,C303_=_C3511 ,C303_=_C3543 ,C303_=_C3546 ,C303_=_C3547 ,\nC303_=_C3548 ,C303_=_C3549 ,C303_=_C3550 ,C304_=_C308 ,C304_=_C384 ,C304_=_C1089 ,\nC304_=_C1350 ,C304_=_C1925 ,C304_=_C1954 ,C304_=_C1993 ,C304_=_C2172 ,C304_=_C2209 ,\nC304_=_C2295 ,C304_=_C3266 ,C304_=_C3323 ,C304_=_C3438 ,C304_=_C3634 ,C304_=_C3635 ,\nC304_=_C3636 ,C304_=_C3637 ,C304_=_C3638 ,C304_=_C3639 ,C304_=_C3640 ,C308_=_C1410 ,\nC308_=_C1827 ,C308_=_C1979 ,C308_=_C2390 ,C308_=_C2410 ,C308_=_C2428 ,C308_=_C2627 ,\nC308_=_C3707 ,C308_=_C3963 ,C308_=_C3981 ,C321_=_C363 ,C321_=_C599 ,C321_=_C1153 ,\nC321_=_C2076 ,C321_=_C3373 ,C321_=_C3522 ,C321_=_C3534 ,C321_=_C3561 ,C321_=_C3787 ,\nC321_=_C3875 ,C321_=_C4001 ,C321_=_C4080 ,C321_=_C4091 ,C347_=_C620 ,C347_=_C1498 ,\nC347_=_C2135 ,C347_=_C2351 ,C347_=_C2861 ,C347_=_C3181 ,C347_=_C3570 ,C347_=_C3865 ,\nC347_=_C4061 ,C347_=_C4062 ,C347_=_C4063 ,C363_=_C599 ,C363_=_C1153 ,C363_=_C2076 ,\nC363_=_C3373 ,C363_=_C3522 ,C363_=_C3534 ,C363_=_C3561 ,C363_=_C3787 ,C363_=_C3875 ,\nC363_=_C4001 ,C363_=_C4080 ,C363_=_C4091 ,C384_=_C1089 ,C384_=_C1350 ,C384_=_C1925 ,\nC384_=_C1954 ,C384_=_C1993 ,C384_=_C2172 ,C384_=_C2209 ,C384_=_C2295 ,C384_=_C3266 ,\nC384_=_C3323 ,C384_=_C3438 ,C384_=_C3634 ,C384_=_C3635 ,C384_=_C3636 ,C384_=_C3637 ,\nC384_=_C3638 ,C384_=_C3639 ,C384_=_C3640 ,C397_=_C399 ,C397_=_C407 ,C397_=_C414 ,\nC397_=_C420 ,C397_=_C421 ,C397_=_C423 ,C397_=_C1005 ,C397_=_C1131 ,C397_=_C1203 ,\nC397_=_C1416 ,C397_=_C1418 ,C397_=_C1422 ,C397_=_C1424 ,C397_=_C1426 ,C397_=_C1427 ,\nC397_=_C1429 ,C397_=_C1430 ,C397_=_C1432 ,C397_=_C1436 ,C397_=_C1437 ,C399_=_C407 ,\nC399_=_C414 ,C399_=_C420 ,C399_=_C421 ,C399_=_C423 ,C399_=_C1204 ,C399_=_C1570 ,\nC399_=_C1574 ,C399_=_C1583 ,C399_=_C1586 ,C399_=_C1587 ,C399_=_C1591 ,C399_=_C1592 ,\nC407_=_C414 ,C407_=_C420 ,C407_=_C421 ,C407_=_C423 ,C407_=_C1011 ,C407_=_C1209 ,\nC407_=_C2600 ,C407_=_C2824 ,C407_=_C2829 ,C407_=_C2831 ,C407_=_C2833 ,C407_=_C2834 ,\nC407_=_C2837 ,C407_=_C2838 ,C407_=_C2839 ,C414_=_C420 ,C414_=_C421 ,C414_=_C423 ,\nC414_=_C968 ,C414_=_C1260 ,C414_=_C1401 ,C414_=_C1927 ,C414_=_C1971 ,C414_=_C2110 ,\nC414_=_C2212 ,C414_=_C2564 ,C414_=_C2621 ,C414_=_C3199 ,C414_=_C3325 ,C414_=_C3440 ,\nC414_=_C3596 ,C414_=_C3739 ,C414_=_C3741 ,C414_=_C3745 ,C414_=_C3746 ,C420_=_C421 ,\nC420_=_C423 ,C420_=_C974 ,C420_=_C1220 ,C420_=_C1937 ,C420_=_C2352 ,C420_=_C2613 ,\nC420_=_C3182 ,C420_=_C3204 ,C420_=_C3571 ,C420_=_C3867 ,C420_=_C3885 ,C420_=_C4013 ,\nC420_=_C4043 ,C420_=_C4087 ,C420_=_C4088 ,C420_=_C4089 ,C420_=_C4090 ,C421_=_C423 ,\nC421_=_C1263 ,C421_=_C1411 ,C421_=_C1828 ,C421_=_C1980 ,C421_=_C2117 ,C421_=_C2220 ,\nC421_=_C2391 ,C421_=_C2411 ,C421_=_C2429 ,C421_=_C2573 ,C421_=_C2628 ,C421_=_C3332 ,\nC421_=_C3447 ,C421_=_C3603 ,C421_=_C3708 ,C421_=_C3825 ,C421_=_C3964 ,C421_=_C3982 ,\nC423_=_C623 ,C423_=_C830 ,C423_=_C1523 ,C423_=_C1569 ,C423_=_C1802 ,C423_=_C2001 ,\nC423_=_C2392 ,C423_=_C2479 ,C423_=_C2746 ,C423_=_C3010 ,C423_=_C3053 ,C423_=_C3575 ,\nC423_=_C3584 ,C423_=_C3593 ,C423_=_C3948 ,C423_=_C3978 ,C426_=_C427 ,C426_=_C430 ,\nC426_=_C431 ,C426_=_C432 ,C426_=_C435 ,C426_=_C436 ,C426_=_C446 ,C426_=_C627 ,\nC426_=_C857 ,C426_=_C1223 ,C426_=_C1230 ,C426_=_C1234 ,C426_=_C1235 ,C426_=_C1238 ,\nC427_=_C430 ,C427_=_C431 ,C427_=_C432 ,C427_=_C435 ,C427_=_C436 ,C427_=_C446 ,\nC427_=_C1397 ,C427_=_C1400 ,C427_=_C1401 ,C427_=_C1402 ,C427_=_C1410 ,C427_=_C1411 ,\nC427_=_C1414 ,C430_=_C431 ,C430_=_C432 ,C430_=_C435 ,C430_=_C436 ,C430_=_C446 ,\nC430_=_C859 ,C430_=_C1660 ,C430_=_C1900 ,C430_=_C1907 ,C430_=_C1909 ,C430_=_C1910 ,\nC431_=_C432 ,C431_=_C435 ,C431_=_C436 ,C431_=_C446 ,C431_=_C1965 ,C431_=_C1969 ,\nC431_=_C1971 ,C431_=_C1975 ,C431_=_C1979 ,C431_=_C1980 ,C431_=_C1982 ,C432_=_C435 ,\nC432_=_C436 ,C432_=_C446 ,C432_=_C863 ,C432_=_C1295 ,C432_=_C1663 ,C432_=_C2223 ,\nC432_=_C2226 ,C432_=_C2228 ,C432_=_C2233 ,C432_=_C2234 ,C432_=_C2238 ,C435_=_C436 ,\nC435_=_C446 ,C435_=_C2617 ,C435_=_C2618 ,C435_=_C2621 ,C435_=_C2622 ,C435_=_C2627 ,\nC435_=_C2628 ,C435_=_C2630 ,C436_=_C446 ,C436_=_C868 ,C436_=_C1669 ,C436_=_C2495 ,\nC436_=_C2857 ,C436_=_C2859 ,C436_=_C2860 ,C436_=_C2861 ,C446_=_C726 ,C446_=_C2052 ,\nC446_=_C2952 ,C446_=_C3094 ,C446_=_C3258 ,C446_=_C3492 ,C446_=_C3549 ,C446_=_C3694 ,\nC446_=_C3741 ,C446_=_C3915 ,C446_=_C3981 ,C446_=_C3982 ,C446_=_C3983 ,C451_=_C455 ,\nC451_=_C464 ,C451_=_C466 ,C451_=_C469 ,C451_=_C471 ,C451_=_C476 ,C451_=_C506 ,\nC451_=_C507 ,C451_=_C508 ,C451_=_C509 ,C451_=_C510 ,C451_=_C511 ,C451_=_C512 ,\nC451_=_C514 ,C451_=_C516 ,C451_=_C517 ,C451_=_C518 ,C451_=_C519 ,C451_=_C520 ,\nC451_=_C521 ,C451_=_C522 ,C451_=_C523 ,C451_=_C524 ,C451_=_C525 ,C451_=_C527 ,\nC451_=_C528 ,C451_=_C529 ,C451_=_C531 ,C451_=_C532 ,C455_=_C464 ,C455_=_C466 ,\nC455_=_C469 ,C455_=_C471 ,C455_=_C476 ,C455_=_C536 ,C455_=_C962 ,C455_=_C1033 ,\nC455_=_C1184 ,C455_=_C1318 ,C455_=_C1367 ,C455_=_C1623 ,C455_=_C1965 ,C455_=_C2078 ,\nC455_=_C2480 ,C455_=_C2482 ,C455_=_C2483 ,C455_=_C2484 ,C455_=_C2485 ,C455_=_C2486 ,\nC455_=_C2489 ,C455_=_C2490 ,C455_=_C2492 ,C464_=_C466 ,C464_=_C469 ,C464_=_C471 ,\nC464_=_C476 ,C464_=_C613 ,C464_=_C820 ,C464_=_C1014 ,C464_=_C1452 ,C464_=_C1510 ,\nC464_=_C2866 ,C464_=_C2900 ,C464_=_C3000 ,C464_=_C3030 ,C464_=_C3045 ,C464_=_C3186 ,\nC464_=_C3188 ,C464_=_C3190 ,C464_=_C3192 ,C464_=_C3195 ,C466_=_C469 ,C466_=_C471 ,\nC466_=_C476 ,C466_=_C1818 ,C466_=_C2381 ,C466_=_C2399 ,C466_=_C2417 ,C466_=_C2654 ,\nC466_=_C2881 ,C466_=_C3424 ,C466_=_C3425 ,C466_=_C3426 ,C466_=_C3429 ,C466_=_C3430 ,\nC466_=_C3431 ,C466_=_C3433 ,C469_=_C471 ,C469_=_C476 ,C469_=_C1994 ,C469_=_C2385 ,\nC469_=_C2659 ,C469_=_C2886 ,C469_=_C3106 ,C469_=_C3501 ,C469_=_C3565 ,C469_=_C3674 ,\nC469_=_C3725 ,C469_=_C3726 ,C469_=_C3728 ,C469_=_C3729 ,C469_=_C3730 ,C471_=_C476 ,\nC471_=_C543 ,C471_=_C567 ,C471_=_C616 ,C471_=_C824 ,C471_=_C918 ,C471_=_C1330 ,\nC471_=_C1516 ,C471_=_C2548 ,C471_=_C2705 ,C471_=_C2968 ,C471_=_C3004 ,C471_=_C3200 ,\nC471_=_C3311 ,C471_=_C3642 ,C471_=_C3827 ,C471_=_C3828 ,C471_=_C3829 ,C471_=_C3830 ,\nC471_=_C3831 ,C476_=_C549 ,C476_=_C1336 ,C476_=_C1873 ,C476_=_C2430 ,C476_=_C2554 ,\nC476_=_C2803 ,C476_=_C2973 ,C476_=_C3155 ,C476_=_C3206 ,C476_=_C3238 ,C476_=_C3509 ,\nC476_=_C3524 ,C476_=_C3737 ,C476_=_C3802 ,C476_=_C3895 ,C476_=_C4031 ,C476_=_C4101 ,\nC489_=_C491 ,C489_=_C496 ,C489_=_C498 ,C489_=_C501 ,C489_=_C1284 ,C489_=_C1511 ,\nC489_=_C1713 ,C489_=_C1791 ,C489_=_C1949 ,C489_=_C2008 ,C489_=_C2106 ,C489_=_C2902 ,\nC489_=_C3002 ,C489_=_C3359 ,C489_=_C3375 ,C489_=_C3376 ,C489_=_C3382 ,C489_=_C3383 ,\nC491_=_C496 ,C491_=_C498 ,C491_=_C501 ,C491_=_C822 ,C491_=_C1400 ,C491_=_C1651 ,\nC491_=_C1794 ,C491_=_C1837 ,C491_=_C2125 ,C491_=_C3691 ,C491_=_C3692 ,C491_=_C3693 ,\nC491_=_C3694 ,C491_=_C3696 ,C491_=_C3698 ,C491_=_C3699 ,C491_=_C3701 ,C491_=_C3702 ,\nC496_=_C498 ,C496_=_C501 ,C496_=_C1021 ,C496_=_C1235 ,C496_=_C1910 ,C496_=_C2112 ,\nC496_=_C2234 ,C496_=_C2860 ,C496_=_C2909 ,C496_=_C3367 ,C496_=_C3477 ,C496_=_C3956 ,\nC496_=_C3960 ,C498_=_C501 ,C498_=_C2113 ,C498_=_C2133 ,C498_=_C2349 ,C498_=_C2910 ,\nC498_=_C3179 ,C498_=_C3368 ,C498_=_C3478 ,C498_=_C3568 ,C498_=_C3863 ,C498_=_C3991 ,\nC498_=_C3995 ,C498_=_C3996 ,C501_=_C973 ,C501_=_C1359 ,C501_=_C1384 ,C501_=_C2115 ,\nC501_=_C2570 ,C501_=_C2913 ,C501_=_C3141 ,C501_=_C3371 ,C501_=_C3406 ,C501_=_C3482 ,\nC501_=_C3792 ,C501_=_C3910 ,C501_=_C4004 ,C506_=_C507 ,C506_=_C508 ,C506_=_C509 ,\nC506_=_C510 ,C506_=_C511</w:t>
      </w:r>
    </w:p>
    <w:p>
      <w:pPr>
        <w:pStyle w:val="PreformattedText"/>
        <w:bidi w:val="0"/>
        <w:spacing w:before="0" w:after="0"/>
        <w:jc w:val="left"/>
        <w:rPr/>
      </w:pPr>
      <w:r>
        <w:rPr/>
        <w:t xml:space="preserve"> </w:t>
      </w:r>
      <w:r>
        <w:rPr/>
        <w:t>,C506_=_C512 ,C506_=_C514 ,C506_=_C516 ,C506_=_C517 ,\nC506_=_C518 ,C506_=_C519 ,C506_=_C520 ,C506_=_C521 ,C506_=_C522 ,C506_=_C523 ,\nC506_=_C524 ,C506_=_C525 ,C506_=_C527 ,C506_=_C528 ,C506_=_C529 ,C506_=_C531 ,\nC506_=_C532 ,C506_=_C536 ,C506_=_C543 ,C506_=_C549 ,C507_=_C508 ,C507_=_C509 ,\nC507_=_C510 ,C507_=_C511 ,C507_=_C512 ,C507_=_C514 ,C507_=_C516 ,C507_=_C517 ,\nC507_=_C518 ,C507_=_C519 ,C507_=_C520 ,C507_=_C521 ,C507_=_C522 ,C507_=_C523 ,\nC507_=_C524 ,C507_=_C525 ,C507_=_C527 ,C507_=_C528 ,C507_=_C529 ,C507_=_C531 ,\nC507_=_C532 ,C507_=_C756 ,C507_=_C986 ,C507_=_C999 ,C508_=_C509 ,C508_=_C510 ,\nC508_=_C511 ,C508_=_C512 ,C508_=_C514 ,C508_=_C516 ,C508_=_C517 ,C508_=_C518 ,\nC508_=_C519 ,C508_=_C520 ,C508_=_C521 ,C508_=_C522 ,C508_=_C523 ,C508_=_C524 ,\nC508_=_C525 ,C508_=_C527 ,C508_=_C528 ,C508_=_C529 ,C508_=_C531 ,C508_=_C532 ,\nC508_=_C1245 ,C508_=_C1255 ,C508_=_C1257 ,C508_=_C1260 ,C508_=_C1263 ,C509_=_C510 ,\nC509_=_C511 ,C509_=_C512 ,C509_=_C514 ,C509_=_C516 ,C509_=_C517 ,C509_=_C518 ,\nC509_=_C519 ,C509_=_C520 ,C509_=_C521 ,C509_=_C522 ,C509_=_C523 ,C509_=_C524 ,\nC509_=_C525 ,C509_=_C527 ,C509_=_C528 ,C509_=_C529 ,C509_=_C531 ,C509_=_C532 ,\nC509_=_C1318 ,C509_=_C1324 ,C509_=_C1329 ,C509_=_C1330 ,C509_=_C1336 ,C510_=_C511 ,\nC510_=_C512 ,C510_=_C514 ,C510_=_C516 ,C510_=_C517 ,C510_=_C518 ,C510_=_C519 ,\nC510_=_C520 ,C510_=_C521 ,C510_=_C522 ,C510_=_C523 ,C510_=_C524 ,C510_=_C525 ,\nC510_=_C527 ,C510_=_C528 ,C510_=_C529 ,C510_=_C531 ,C510_=_C532 ,C510_=_C860 ,\nC510_=_C1941 ,C510_=_C1943 ,C510_=_C1945 ,C510_=_C1946 ,C510_=_C1947 ,C510_=_C1949 ,\nC510_=_C1954 ,C510_=_C1955 ,C510_=_C1960 ,C511_=_C512 ,C511_=_C514 ,C511_=_C516 ,\nC511_=_C517 ,C511_=_C518 ,C511_=_C519 ,C511_=_C520 ,C511_=_C521 ,C511_=_C522 ,\nC511_=_C523 ,C511_=_C524 ,C511_=_C525 ,C511_=_C527 ,C511_=_C528 ,C511_=_C529 ,\nC511_=_C531 ,C511_=_C532 ,C511_=_C1570 ,C511_=_C2119 ,C511_=_C2122 ,C511_=_C2123 ,\nC511_=_C2125 ,C511_=_C2126 ,C511_=_C2132 ,C511_=_C2133 ,C511_=_C2135 ,C512_=_C514 ,\nC512_=_C516 ,C512_=_C517 ,C512_=_C518 ,C512_=_C519 ,C512_=_C520 ,C512_=_C521 ,\nC512_=_C522 ,C512_=_C523 ,C512_=_C524 ,C512_=_C525 ,C512_=_C527 ,C512_=_C528 ,\nC512_=_C529 ,C512_=_C531 ,C512_=_C532 ,C512_=_C2201 ,C512_=_C2209 ,C512_=_C2212 ,\nC512_=_C2220 ,C514_=_C516 ,C514_=_C517 ,C514_=_C518 ,C514_=_C519 ,C514_=_C520 ,\nC514_=_C521 ,C514_=_C522 ,C514_=_C523 ,C514_=_C524 ,C514_=_C525 ,C514_=_C527 ,\nC514_=_C528 ,C514_=_C529 ,C514_=_C531 ,C514_=_C532 ,C514_=_C2462 ,C514_=_C2479 ,\nC516_=_C517 ,C516_=_C518 ,C516_=_C519 ,C516_=_C520 ,C516_=_C521 ,C516_=_C522 ,\nC516_=_C523 ,C516_=_C524 ,C516_=_C525 ,C516_=_C527 ,C516_=_C528 ,C516_=_C529 ,\nC516_=_C531 ,C516_=_C532 ,C516_=_C839 ,C516_=_C2480 ,C516_=_C2548 ,C516_=_C2554 ,\nC517_=_C518 ,C517_=_C519 ,C517_=_C520 ,C517_=_C521 ,C517_=_C522 ,C517_=_C523 ,\nC517_=_C524 ,C517_=_C525 ,C517_=_C527 ,C517_=_C528 ,C517_=_C529 ,C517_=_C531 ,\nC517_=_C532 ,C517_=_C2482 ,C517_=_C2963 ,C517_=_C2968 ,C517_=_C2971 ,C517_=_C2973 ,\nC518_=_C519 ,C518_=_C520 ,C518_=_C521 ,C518_=_C522 ,C518_=_C523 ,C518_=_C524 ,\nC518_=_C525 ,C518_=_C527 ,C518_=_C528 ,C518_=_C529 ,C518_=_C531 ,C518_=_C532 ,\nC518_=_C1297 ,C518_=_C2484 ,C518_=_C3198 ,C518_=_C3199 ,C518_=_C3200 ,C518_=_C3201 ,\nC518_=_C3204 ,C518_=_C3206 ,C519_=_C520 ,C519_=_C521 ,C519_=_C522 ,C519_=_C523 ,\nC519_=_C524 ,C519_=_C525 ,C519_=_C527 ,C519_=_C528 ,C519_=_C529 ,C519_=_C531 ,\nC519_=_C532 ,C519_=_C2269 ,C519_=_C2485 ,C520_=_C521 ,C520_=_C522 ,C520_=_C523 ,\nC520_=_C524 ,C520_=_C525 ,C520_=_C527 ,C520_=_C528 ,C520_=_C529 ,C520_=_C531 ,\nC520_=_C532 ,C520_=_C848 ,C520_=_C2271 ,C520_=_C3534 ,C521_=_C522 ,C521_=_C523 ,\nC521_=_C524 ,C521_=_C525 ,C521_=_C527 ,C521_=_C528 ,C521_=_C529 ,C521_=_C531 ,\nC521_=_C532 ,C521_=_C2501 ,C521_=_C3539 ,C522_=_C523 ,C522_=_C524 ,C522_=_C525 ,\nC522_=_C527 ,C522_=_C528 ,C522_=_C529 ,C522_=_C531 ,C522_=_C532 ,C522_=_C849 ,\nC522_=_C2272 ,C522_=_C3425 ,C522_=_C3674 ,C523_=_C524 ,C523_=_C525 ,C523_=_C527 ,\nC523_=_C528 ,C523_=_C529 ,C523_=_C531 ,C523_=_C532 ,C523_=_C2273 ,C524_=_C525 ,\nC524_=_C527 ,C524_=_C528 ,C524_=_C529 ,C524_=_C531 ,C524_=_C532 ,C524_=_C2531 ,\nC525_=_C527 ,C525_=_C528 ,C525_=_C529 ,C525_=_C531 ,C525_=_C532 ,C525_=_C1306 ,\nC525_=_C1426 ,C525_=_C3546 ,C525_=_C3634 ,C525_=_C3787 ,C527_=_C528 ,C527_=_C529 ,\nC527_=_C531 ,C527_=_C532 ,C527_=_C2532 ,C528_=_C529 ,C528_=_C531 ,C528_=_C532 ,\nC528_=_C725 ,C528_=_C3257 ,C528_=_C3430 ,C528_=_C3963 ,C528_=_C3964 ,C529_=_C531 ,\nC529_=_C532 ,C529_=_C2276 ,C531_=_C532 ,C532_=_C2280 ,C532_=_C4079 ,C536_=_C543 ,\nC536_=_C549 ,C536_=_C962 ,C536_=_C1033 ,C536_=_C1184 ,C536_=_C1318 ,C536_=_C1367 ,\nC536_=_C1623 ,C536_=_C1965 ,C536_=_C2078 ,C536_=_C2480 ,C536_=_C2482 ,C536_=_C2483 ,\nC536_=_C2484 ,C536_=_C2485 ,C536_=_C2486 ,C536_=_C2489 ,C536_=_C2490 ,C536_=_C2492 ,\nC543_=_C549 ,C543_=_C567 ,C543_=_C616 ,C543_=_C824 ,C543_=_C918 ,C543_=_C1330 ,\nC543_=_C1516 ,C543_=_C2548 ,C543_=_C2705 ,C543_=_C2968 ,C543_=_C3004 ,C543_=_C3200 ,\nC543_=_C3311 ,C543_=_C3642 ,C543_=_C3827 ,C543_=_C3828 ,C543_=_C3829 ,C543_=_C3830 ,\nC543_=_C3831 ,C549_=_C1336 ,C549_=_C1873 ,C549_=_C2430 ,C549_=_C2554 ,C549_=_C2803 ,\nC549_=_C2973 ,C549_=_C3155 ,C549_=_C3206 ,C549_=_C3238 ,C549_=_C3509 ,C549_=_C3524 ,\nC549_=_C3737 ,C549_=_C3802 ,C549_=_C3895 ,C549_=_C4031 ,C549_=_C4101 ,C564_=_C567 ,\nC564_=_C913 ,C564_=_C2122 ,C564_=_C2701 ,C564_=_C3280 ,C564_=_C3283 ,C564_=_C3288 ,\nC564_=_C3291 ,C564_=_C3293 ,C564_=_C3294 ,C564_=_C3296 ,C567_=_C616 ,C567_=_C824 ,\nC567_=_C918 ,C567_=_C1330 ,C567_=_C1516 ,C567_=_C2548 ,C567_=_C2705 ,C567_=_C2968 ,\nC567_=_C3004 ,C567_=_C3200 ,C567_=_C3311 ,C567_=_C3642 ,C567_=_C3827 ,C567_=_C3828 ,\nC567_=_C3829 ,C567_=_C3830 ,C567_=_C3831 ,C579_=_C599 ,C579_=_C1621 ,C579_=_C2240 ,\nC579_=_C2241 ,C579_=_C2244 ,C579_=_C2245 ,C579_=_C2246 ,C579_=_C2247 ,C579_=_C2251 ,\nC579_=_C2253 ,C579_=_C2254 ,C579_=_C2255 ,C579_=_C2256 ,C579_=_C2261 ,C599_=_C1153 ,\nC599_=_C2076 ,C599_=_C3373 ,C599_=_C3522 ,C599_=_C3534 ,C599_=_C3561 ,C599_=_C3787 ,\nC599_=_C3875 ,C599_=_C4001 ,C599_=_C4080 ,C599_=_C4091 ,C611_=_C612 ,C611_=_C613 ,\nC611_=_C616 ,C611_=_C620 ,C611_=_C623 ,C611_=_C818 ,C611_=_C1508 ,C611_=_C1856 ,\nC611_=_C2081 ,C611_=_C2226 ,C611_=_C2998 ,C611_=_C3119 ,C611_=_C3120 ,C611_=_C3124 ,\nC611_=_C3125 ,C611_=_C3127 ,C611_=_C3128 ,C611_=_C3130 ,C612_=_C613 ,C612_=_C616 ,\nC612_=_C620 ,C612_=_C623 ,C612_=_C819 ,C612_=_C1509 ,C612_=_C1947 ,C612_=_C1989 ,\nC612_=_C2377 ,C612_=_C2999 ,C612_=_C3161 ,C612_=_C3162 ,C612_=_C3167 ,C613_=_C616 ,\nC613_=_C620 ,C613_=_C623 ,C613_=_C820 ,C613_=_C1014 ,C613_=_C1452 ,C613_=_C1510 ,\nC613_=_C2866 ,C613_=_C2900 ,C613_=_C3000 ,C613_=_C3030 ,C613_=_C3045 ,C613_=_C3186 ,\nC613_=_C3188 ,C613_=_C3190 ,C613_=_C3192 ,C613_=_C3195 ,C616_=_C620 ,C616_=_C623 ,\nC616_=_C824 ,C616_=_C918 ,C616_=_C1330 ,C616_=_C1516 ,C616_=_C2548 ,C616_=_C2705 ,\nC616_=_C2968 ,C616_=_C3004 ,C616_=_C3200 ,C616_=_C3311 ,C616_=_C3642 ,C616_=_C3827 ,\nC616_=_C3828 ,C616_=_C3829 ,C616_=_C3830 ,C616_=_C3831 ,C620_=_C623 ,C620_=_C1498 ,\nC620_=_C2135 ,C620_=_C2351 ,C620_=_C2861 ,C620_=_C3181 ,C620_=_C3570 ,C620_=_C3865 ,\nC620_=_C4061 ,C620_=_C4062 ,C620_=_C4063 ,C623_=_C830 ,C623_=_C1523 ,C623_=_C1569 ,\nC623_=_C1802 ,C623_=_C2001 ,C623_=_C2392 ,C623_=_C2479 ,C623_=_C2746 ,C623_=_C3010 ,\nC623_=_C3053 ,C623_=_C3575 ,C623_=_C3584 ,C623_=_C3593 ,C623_=_C3948 ,C623_=_C3978 ,\nC625_=_C626 ,C625_=_C627 ,C625_=_C628 ,C625_=_C629 ,C625_=_C630 ,C625_=_C631 ,\nC625_=_C632 ,C625_=_C633 ,C625_=_C634 ,C625_=_C636 ,C625_=_C637 ,C625_=_C638 ,\nC625_=_C639 ,C625_=_C640 ,C625_=_C641 ,C625_=_C644 ,C625_=_C645 ,C625_=_C646 ,\nC625_=_C647 ,C625_=_C650 ,C625_=_C652 ,C625_=_C673 ,C626_=_C627 ,C626_=_C628 ,\nC626_=_C629 ,C626_=_C630 ,C626_=_C631 ,C626_=_C632 ,C626_=_C633 ,C626_=_C634 ,\nC626_=_C636 ,C626_=_C637 ,C626_=_C638 ,C626_=_C639 ,C626_=_C640 ,C626_=_C641 ,\nC626_=_C644 ,C626_=_C645 ,C626_=_C646 ,C626_=_C647 ,C626_=_C650 ,C626_=_C908 ,\nC626_=_C913 ,C626_=_C915 ,C626_=_C918 ,C626_=_C921 ,C627_=_C628 ,C627_=_C629 ,\nC627_=_C630 ,C627_=_C631 ,C627_=_C632 ,C627_=_C633 ,C627_=_C634 ,C627_=_C636 ,\nC627_=_C637 ,C627_=_C638 ,C627_=_C639 ,C627_=_C640 ,C627_=_C641 ,C627_=_C644 ,\nC627_=_C645 ,C627_=_C646 ,C627_=_C647 ,C627_=_C650 ,C627_=_C857 ,C627_=_C1223 ,\nC627_=_C1230 ,C627_=_C1234 ,C627_=_C1235 ,C627_=_C1238 ,C628_=_C629 ,C628_=_C630 ,\nC628_=_C631 ,C628_=_C632 ,C628_=_C633 ,C628_=_C634 ,C628_=_C636 ,C628_=_C637 ,\nC628_=_C638 ,C628_=_C639 ,C628_=_C640 ,C628_=_C641 ,C628_=_C644 ,C628_=_C645 ,\nC628_=_C646 ,C628_=_C647 ,C628_=_C650 ,C628_=_C1476 ,C628_=_C1479 ,C629_=_C630 ,\nC629_=_C631 ,C629_=_C632 ,C629_=_C633 ,C629_=_C634 ,C629_=_C636 ,C629_=_C637 ,\nC629_=_C638 ,C629_=_C639 ,C629_=_C640 ,C629_=_C641 ,C629_=_C644 ,C629_=_C645 ,\nC629_=_C646 ,C629_=_C647 ,C629_=_C650 ,C629_=_C1566 ,C629_=_C1569 ,C630_=_C631 ,\nC630_=_C632 ,C630_=_C633 ,C630_=_C634 ,C630_=_C636 ,C630_=_C637 ,C630_=_C638 ,\nC630_=_C639 ,C630_=_C640 ,C630_=_C641 ,C630_=_C644 ,C630_=_C645 ,C630_=_C646 ,\nC630_=_C647 ,C630_=_C650 ,C630_=_C1684 ,C630_=_C1685 ,C630_=_C1697 ,C631_=_C632 ,\nC631_=_C633 ,C631_=_C634 ,C631_=_C636 ,C631_=_C637 ,C631_=_C638 ,C631_=_C639 ,\nC631_=_C640 ,C631_=_C641 ,C631_=_C644 ,C631_=_C645 ,C631_=_C646 ,C631_=_C647 ,\nC631_=_C650 ,C631_=_C1711 ,C631_=_C1713 ,C631_=_C1716 ,C631_=_C1719 ,C632_=_C633 ,\nC632_=_C634 ,C632_=_C636 ,C632_=_C637 ,C632_=_C638 ,C632_=_C639 ,C632_=_C640 ,\nC632_=_C641 ,C632_=_C644 ,C632_=_C645 ,C632_=_C646 ,C632_=_C647 ,C632_=_C650 ,\nC632_=_C1856 ,C632_=_C1858 ,C632_=_C1861 ,C632_=_C1870 ,C632_=_C1872 ,C632_=_C1873 ,\nC633_=_C634 ,C633_=_C636 ,C633_=_C637 ,C633_=_C638 ,C633_=_C639 ,C633_=_C640 ,\nC633_=_C641 ,C633_=_C644 ,C633_=_C645 ,C633_=_C646 ,C633_=_C647 ,C633_=_C650 ,\nC633_=_C2032 ,C633_=_C2033 ,C634_=_C636 ,C634_=_C637 ,C634_=_C638 ,C634_=_C639 ,\nC634_=_C640 ,C634_=_C641 ,C634_=_C644 ,C634_=_C645 ,C634_=_C646 ,C634_=_C647 ,\nC634_=_C650 ,C634_=_C2726 ,C636_=_C637 ,C636_=_C638 ,C636_=_C639</w:t>
      </w:r>
    </w:p>
    <w:p>
      <w:pPr>
        <w:pStyle w:val="PreformattedText"/>
        <w:bidi w:val="0"/>
        <w:spacing w:before="0" w:after="0"/>
        <w:jc w:val="left"/>
        <w:rPr/>
      </w:pPr>
      <w:r>
        <w:rPr/>
        <w:t xml:space="preserve"> </w:t>
      </w:r>
      <w:r>
        <w:rPr/>
        <w:t>,C636_=_C640 ,\nC636_=_C641 ,C636_=_C644 ,C636_=_C645 ,C636_=_C646 ,C636_=_C647 ,C636_=_C650 ,\nC636_=_C2245 ,C636_=_C2437 ,C636_=_C3179 ,C636_=_C3181 ,C636_=_C3182 ,C637_=_C638 ,\nC637_=_C639 ,C637_=_C640 ,C637_=_C641 ,C637_=_C644 ,C637_=_C645 ,C637_=_C646 ,\nC637_=_C647 ,C637_=_C650 ,C637_=_C3119 ,C637_=_C3221 ,C637_=_C3225 ,C637_=_C3227 ,\nC637_=_C3233 ,C637_=_C3236 ,C637_=_C3238 ,C638_=_C639 ,C638_=_C640 ,C638_=_C641 ,\nC638_=_C644 ,C638_=_C645 ,C638_=_C646 ,C638_=_C647 ,C638_=_C650 ,C639_=_C640 ,\nC639_=_C641 ,C639_=_C644 ,C639_=_C645 ,C639_=_C646 ,C639_=_C647 ,C639_=_C650 ,\nC640_=_C641 ,C640_=_C644 ,C640_=_C645 ,C640_=_C646 ,C640_=_C647 ,C640_=_C650 ,\nC640_=_C3392 ,C640_=_C3395 ,C641_=_C644 ,C641_=_C645 ,C641_=_C646 ,C641_=_C647 ,\nC641_=_C650 ,C641_=_C3252 ,C644_=_C645 ,C644_=_C646 ,C644_=_C647 ,C644_=_C650 ,\nC644_=_C3652 ,C644_=_C3778 ,C645_=_C646 ,C645_=_C647 ,C645_=_C650 ,C645_=_C1307 ,\nC645_=_C3125 ,C645_=_C3339 ,C645_=_C3488 ,C645_=_C3653 ,C645_=_C3798 ,C645_=_C3800 ,\nC645_=_C3801 ,C645_=_C3802 ,C646_=_C647 ,C646_=_C650 ,C646_=_C3875 ,C647_=_C650 ,\nC647_=_C777 ,C647_=_C1680 ,C647_=_C3128 ,C647_=_C3493 ,C647_=_C3658 ,C647_=_C3717 ,\nC647_=_C3916 ,C647_=_C4029 ,C647_=_C4030 ,C647_=_C4031 ,C650_=_C2492 ,C650_=_C4064 ,\nC652_=_C673 ,C652_=_C832 ,C652_=_C833 ,C652_=_C836 ,C652_=_C838 ,C652_=_C839 ,\nC652_=_C840 ,C652_=_C841 ,C652_=_C842 ,C652_=_C843 ,C652_=_C846 ,C652_=_C848 ,\nC652_=_C849 ,C652_=_C850 ,C652_=_C852 ,C652_=_C853 ,C652_=_C854 ,C652_=_C855 ,\nC673_=_C921 ,C673_=_C1238 ,C673_=_C1360 ,C673_=_C1479 ,C673_=_C1719 ,C673_=_C1872 ,\nC673_=_C2032 ,C673_=_C2572 ,C673_=_C2726 ,C673_=_C3236 ,C673_=_C3407 ,C673_=_C3800 ,\nC673_=_C3911 ,C673_=_C4030 ,C673_=_C4064 ,C690_=_C693 ,C690_=_C698 ,C690_=_C702 ,\nC690_=_C908 ,C690_=_C1110 ,C690_=_C1207 ,C690_=_C1230 ,C690_=_C1684 ,C690_=_C1900 ,\nC690_=_C2223 ,C690_=_C2495 ,C690_=_C2496 ,C690_=_C2501 ,C693_=_C698 ,C693_=_C702 ,\nC693_=_C741 ,C693_=_C1165 ,C693_=_C1281 ,C693_=_C1446 ,C693_=_C1643 ,C693_=_C1809 ,\nC693_=_C1945 ,C693_=_C2102 ,C693_=_C2307 ,C693_=_C2325 ,C693_=_C2343 ,C693_=_C2617 ,\nC693_=_C2687 ,C693_=_C2768 ,C693_=_C2769 ,C693_=_C2772 ,C693_=_C2774 ,C693_=_C2776 ,\nC698_=_C702 ,C698_=_C799 ,C698_=_C915 ,C698_=_C1120 ,C698_=_C1213 ,C698_=_C1255 ,\nC698_=_C1697 ,C698_=_C1775 ,C698_=_C2170 ,C698_=_C2292 ,C698_=_C2603 ,C698_=_C2779 ,\nC698_=_C2857 ,C698_=_C3059 ,C698_=_C3462 ,C698_=_C3539 ,C698_=_C3542 ,C702_=_C752 ,\nC702_=_C972 ,C702_=_C1402 ,C702_=_C1476 ,C702_=_C1909 ,C702_=_C1931 ,C702_=_C1975 ,\nC702_=_C2314 ,C702_=_C2622 ,C702_=_C3201 ,C702_=_C3392 ,C702_=_C3476 ,C702_=_C3778 ,\nC702_=_C3907 ,C702_=_C3915 ,C702_=_C3916 ,C702_=_C3920 ,C702_=_C3921 ,C705_=_C706 ,\nC705_=_C709 ,C705_=_C710 ,C705_=_C711 ,C705_=_C722 ,C705_=_C723 ,C705_=_C724 ,\nC705_=_C725 ,C705_=_C726 ,C705_=_C1639 ,C705_=_C1640 ,C705_=_C1643 ,C705_=_C1645 ,\nC705_=_C1648 ,C705_=_C1649 ,C705_=_C1651 ,C706_=_C709 ,C706_=_C710 ,C706_=_C711 ,\nC706_=_C722 ,C706_=_C723 ,C706_=_C724 ,C706_=_C725 ,C706_=_C726 ,C706_=_C1807 ,\nC706_=_C1809 ,C706_=_C1815 ,C706_=_C1818 ,C706_=_C1819 ,C706_=_C1827 ,C706_=_C1828 ,\nC709_=_C710 ,C709_=_C711 ,C709_=_C722 ,C709_=_C723 ,C709_=_C724 ,C709_=_C725 ,\nC709_=_C726 ,C709_=_C864 ,C709_=_C1664 ,C709_=_C2241 ,C709_=_C2375 ,C709_=_C2377 ,\nC709_=_C2378 ,C709_=_C2381 ,C709_=_C2385 ,C709_=_C2386 ,C709_=_C2390 ,C709_=_C2391 ,\nC709_=_C2392 ,C710_=_C711 ,C710_=_C722 ,C710_=_C723 ,C710_=_C724 ,C710_=_C725 ,\nC710_=_C726 ,C710_=_C763 ,C710_=_C2394 ,C710_=_C2398 ,C710_=_C2399 ,C710_=_C2409 ,\nC710_=_C2410 ,C710_=_C2411 ,C711_=_C722 ,C711_=_C723 ,C711_=_C724 ,C711_=_C725 ,\nC711_=_C726 ,C711_=_C2138 ,C711_=_C2414 ,C711_=_C2416 ,C711_=_C2417 ,C711_=_C2428 ,\nC711_=_C2429 ,C711_=_C2430 ,C722_=_C723 ,C722_=_C724 ,C722_=_C725 ,C722_=_C726 ,\nC722_=_C3088 ,C722_=_C3254 ,C722_=_C3426 ,C722_=_C3706 ,C722_=_C3707 ,C722_=_C3708 ,\nC723_=_C724 ,C723_=_C725 ,C723_=_C726 ,C723_=_C2050 ,C723_=_C2950 ,C723_=_C3190 ,\nC723_=_C3489 ,C723_=_C3547 ,C723_=_C3691 ,C724_=_C725 ,C724_=_C726 ,C724_=_C2051 ,\nC724_=_C2951 ,C724_=_C3490 ,C724_=_C3548 ,C724_=_C3692 ,C725_=_C726 ,C725_=_C3257 ,\nC725_=_C3430 ,C725_=_C3963 ,C725_=_C3964 ,C726_=_C2052 ,C726_=_C2952 ,C726_=_C3094 ,\nC726_=_C3258 ,C726_=_C3492 ,C726_=_C3549 ,C726_=_C3694 ,C726_=_C3741 ,C726_=_C3915 ,\nC726_=_C3981 ,C726_=_C3982 ,C726_=_C3983 ,C741_=_C752 ,C741_=_C1165 ,C741_=_C1281 ,\nC741_=_C1446 ,C741_=_C1643 ,C741_=_C1809 ,C741_=_C1945 ,C741_=_C2102 ,C741_=_C2307 ,\nC741_=_C2325 ,C741_=_C2343 ,C741_=_C2617 ,C741_=_C2687 ,C741_=_C2768 ,C741_=_C2769 ,\nC741_=_C2772 ,C741_=_C2774 ,C741_=_C2776 ,C752_=_C972 ,C752_=_C1402 ,C752_=_C1476 ,\nC752_=_C1909 ,C752_=_C1931 ,C752_=_C1975 ,C752_=_C2314 ,C752_=_C2622 ,C752_=_C3201 ,\nC752_=_C3392 ,C752_=_C3476 ,C752_=_C3778 ,C752_=_C3907 ,C752_=_C3915 ,C752_=_C3916 ,\nC752_=_C3920 ,C752_=_C3921 ,C756_=_C757 ,C756_=_C758 ,C756_=_C760 ,C756_=_C762 ,\nC756_=_C763 ,C756_=_C766 ,C756_=_C768 ,C756_=_C769 ,C756_=_C772 ,C756_=_C773 ,\nC756_=_C775 ,C756_=_C776 ,C756_=_C777 ,C756_=_C779 ,C756_=_C780 ,C756_=_C782 ,\nC756_=_C986 ,C756_=_C999 ,C757_=_C758 ,C757_=_C760 ,C757_=_C762 ,C757_=_C763 ,\nC757_=_C766 ,C757_=_C768 ,C757_=_C769 ,C757_=_C772 ,C757_=_C773 ,C757_=_C775 ,\nC757_=_C776 ,C757_=_C777 ,C757_=_C779 ,C757_=_C780 ,C757_=_C782 ,C757_=_C1059 ,\nC757_=_C1074 ,C758_=_C760 ,C758_=_C762 ,C758_=_C763 ,C758_=_C766 ,C758_=_C768 ,\nC758_=_C769 ,C758_=_C772 ,C758_=_C773 ,C758_=_C775 ,C758_=_C776 ,C758_=_C777 ,\nC758_=_C779 ,C758_=_C780 ,C758_=_C782 ,C758_=_C1530 ,C758_=_C1531 ,C758_=_C1541 ,\nC760_=_C762 ,C760_=_C763 ,C760_=_C766 ,C760_=_C768 ,C760_=_C769 ,C760_=_C772 ,\nC760_=_C773 ,C760_=_C775 ,C760_=_C776 ,C760_=_C777 ,C760_=_C779 ,C760_=_C780 ,\nC760_=_C782 ,C760_=_C1725 ,C760_=_C1738 ,C762_=_C763 ,C762_=_C766 ,C762_=_C768 ,\nC762_=_C769 ,C762_=_C772 ,C762_=_C773 ,C762_=_C775 ,C762_=_C776 ,C762_=_C777 ,\nC762_=_C779 ,C762_=_C780 ,C762_=_C782 ,C762_=_C1662 ,C762_=_C2191 ,C763_=_C766 ,\nC763_=_C768 ,C763_=_C769 ,C763_=_C772 ,C763_=_C773 ,C763_=_C775 ,C763_=_C776 ,\nC763_=_C777 ,C763_=_C779 ,C763_=_C780 ,C763_=_C782 ,C763_=_C2394 ,C763_=_C2398 ,\nC763_=_C2399 ,C763_=_C2409 ,C763_=_C2410 ,C763_=_C2411 ,C766_=_C768 ,C766_=_C769 ,\nC766_=_C772 ,C766_=_C773 ,C766_=_C775 ,C766_=_C776 ,C766_=_C777 ,C766_=_C779 ,\nC766_=_C780 ,C766_=_C782 ,C766_=_C1667 ,C766_=_C2654 ,C766_=_C2658 ,C766_=_C2659 ,\nC768_=_C769 ,C768_=_C772 ,C768_=_C773 ,C768_=_C775 ,C768_=_C776 ,C768_=_C777 ,\nC768_=_C779 ,C768_=_C780 ,C768_=_C782 ,C768_=_C1668 ,C768_=_C2845 ,C769_=_C772 ,\nC769_=_C773 ,C769_=_C775 ,C769_=_C776 ,C769_=_C777 ,C769_=_C779 ,C769_=_C780 ,\nC769_=_C782 ,C769_=_C2042 ,C769_=_C2524 ,C769_=_C2824 ,C769_=_C3106 ,C769_=_C3109 ,\nC769_=_C3112 ,C772_=_C773 ,C772_=_C775 ,C772_=_C776 ,C772_=_C777 ,C772_=_C779 ,\nC772_=_C780 ,C772_=_C782 ,C772_=_C1674 ,C772_=_C3711 ,C772_=_C3753 ,C773_=_C775 ,\nC773_=_C776 ,C773_=_C777 ,C773_=_C779 ,C773_=_C780 ,C773_=_C782 ,C773_=_C1675 ,\nC773_=_C2533 ,C773_=_C3712 ,C775_=_C776 ,C775_=_C777 ,C775_=_C779 ,C775_=_C780 ,\nC775_=_C782 ,C775_=_C853 ,C775_=_C2441 ,C775_=_C3938 ,C776_=_C777 ,C776_=_C779 ,\nC776_=_C780 ,C776_=_C782 ,C776_=_C1679 ,C776_=_C3716 ,C777_=_C779 ,C777_=_C780 ,\nC777_=_C782 ,C777_=_C1680 ,C777_=_C3128 ,C777_=_C3493 ,C777_=_C3658 ,C777_=_C3717 ,\nC777_=_C3916 ,C777_=_C4029 ,C777_=_C4030 ,C777_=_C4031 ,C779_=_C780 ,C779_=_C782 ,\nC779_=_C2055 ,C779_=_C2536 ,C779_=_C2776 ,C779_=_C2833 ,C779_=_C3699 ,C779_=_C3728 ,\nC779_=_C3859 ,C779_=_C4035 ,C780_=_C782 ,C780_=_C2444 ,C780_=_C2820 ,C780_=_C3293 ,\nC780_=_C3830 ,C780_=_C4075 ,C782_=_C2057 ,C782_=_C2537 ,C782_=_C2838 ,C782_=_C3640 ,\nC782_=_C3729 ,C782_=_C3861 ,C782_=_C4039 ,C782_=_C4091 ,C796_=_C799 ,C796_=_C800 ,\nC796_=_C1010 ,C796_=_C1343 ,C796_=_C1531 ,C796_=_C1883 ,C796_=_C2060 ,C796_=_C2308 ,\nC796_=_C2556 ,C796_=_C2809 ,C796_=_C2812 ,C796_=_C2813 ,C796_=_C2815 ,C796_=_C2818 ,\nC796_=_C2820 ,C796_=_C2822 ,C799_=_C800 ,C799_=_C915 ,C799_=_C1120 ,C799_=_C1213 ,\nC799_=_C1255 ,C799_=_C1697 ,C799_=_C1775 ,C799_=_C2170 ,C799_=_C2292 ,C799_=_C2603 ,\nC799_=_C2779 ,C799_=_C2857 ,C799_=_C3059 ,C799_=_C3462 ,C799_=_C3539 ,C799_=_C3542 ,\nC800_=_C892 ,C800_=_C1017 ,C800_=_C1257 ,C800_=_C1329 ,C800_=_C1776 ,C800_=_C2171 ,\nC800_=_C2294 ,C800_=_C2330 ,C800_=_C2604 ,C800_=_C2676 ,C800_=_C2780 ,C800_=_C3309 ,\nC800_=_C3463 ,C800_=_C3606 ,C800_=_C3610 ,C800_=_C3611 ,C800_=_C3612 ,C818_=_C819 ,\nC818_=_C820 ,C818_=_C822 ,C818_=_C824 ,C818_=_C830 ,C818_=_C1508 ,C818_=_C1856 ,\nC818_=_C2081 ,C818_=_C2226 ,C818_=_C2998 ,C818_=_C3119 ,C818_=_C3120 ,C818_=_C3124 ,\nC818_=_C3125 ,C818_=_C3127 ,C818_=_C3128 ,C818_=_C3130 ,C819_=_C820 ,C819_=_C822 ,\nC819_=_C824 ,C819_=_C830 ,C819_=_C1509 ,C819_=_C1947 ,C819_=_C1989 ,C819_=_C2377 ,\nC819_=_C2999 ,C819_=_C3161 ,C819_=_C3162 ,C819_=_C3167 ,C820_=_C822 ,C820_=_C824 ,\nC820_=_C830 ,C820_=_C1014 ,C820_=_C1452 ,C820_=_C1510 ,C820_=_C2866 ,C820_=_C2900 ,\nC820_=_C3000 ,C820_=_C3030 ,C820_=_C3045 ,C820_=_C3186 ,C820_=_C3188 ,C820_=_C3190 ,\nC820_=_C3192 ,C820_=_C3195 ,C822_=_C824 ,C822_=_C830 ,C822_=_C1400 ,C822_=_C1651 ,\nC822_=_C1794 ,C822_=_C1837 ,C822_=_C2125 ,C822_=_C3691 ,C822_=_C3692 ,C822_=_C3693 ,\nC822_=_C3694 ,C822_=_C3696 ,C822_=_C3698 ,C822_=_C3699 ,C822_=_C3701 ,C822_=_C3702 ,\nC824_=_C830 ,C824_=_C918 ,C824_=_C1330 ,C824_=_C1516 ,C824_=_C2548 ,C824_=_C2705 ,\nC824_=_C2968 ,C824_=_C3004 ,C824_=_C3200 ,C824_=_C3311 ,C824_=_C3642 ,C824_=_C3827 ,\nC824_=_C3828 ,C824_=_C3829 ,C824_=_C3830 ,C824_=_C3831 ,C830_=_C1523 ,C830_=_C1569 ,\nC830_=_C1802 ,C830_=_C2001 ,C830_=_C2392 ,C830_=_C2479 ,C830_=_C2746 ,C830_=_C3010 ,\nC830_=_C3053 ,C830_=_C3575 ,C830_=_C3584 ,C830_=_C3593 ,C830_=_C3948 ,C830_=_C3978 ,\nC832_=_C833 ,C832_=_C836 ,C832_=_C838 ,C832_=_C839 ,C832_=_C840 ,C832_=_C841 ,\nC832_=_C842 ,C832_=_C843 ,C832_=_C846 ,C832_=_C848 ,C832_=_C849 ,C832_=_C850 ,\nC832_=_C852 ,C832_=_C853 ,C832_=_C854 ,C832_=_C855 ,C832_=_C1033 ,C832_=_C1040 ,\nC833_=_C836 ,C833_=_C838 ,C833_=_C839 ,C833_=_C840</w:t>
      </w:r>
    </w:p>
    <w:p>
      <w:pPr>
        <w:pStyle w:val="PreformattedText"/>
        <w:bidi w:val="0"/>
        <w:spacing w:before="0" w:after="0"/>
        <w:jc w:val="left"/>
        <w:rPr/>
      </w:pPr>
      <w:r>
        <w:rPr/>
        <w:t xml:space="preserve"> </w:t>
      </w:r>
      <w:r>
        <w:rPr/>
        <w:t>,C833_=_C841 ,C833_=_C842 ,\nC833_=_C843 ,C833_=_C846 ,C833_=_C848 ,C833_=_C849 ,C833_=_C850 ,C833_=_C852 ,\nC833_=_C853 ,C833_=_C854 ,C833_=_C855 ,C833_=_C1364 ,C833_=_C1365 ,C833_=_C1367 ,\nC833_=_C1372 ,C833_=_C1374 ,C833_=_C1380 ,C833_=_C1384 ,C833_=_C1387 ,C833_=_C1389 ,\nC836_=_C838 ,C836_=_C839 ,C836_=_C840 ,C836_=_C841 ,C836_=_C842 ,C836_=_C843 ,\nC836_=_C846 ,C836_=_C848 ,C836_=_C849 ,C836_=_C850 ,C836_=_C852 ,C836_=_C853 ,\nC836_=_C854 ,C836_=_C855 ,C836_=_C2357 ,C838_=_C839 ,C838_=_C840 ,C838_=_C841 ,\nC838_=_C842 ,C838_=_C843 ,C838_=_C846 ,C838_=_C848 ,C838_=_C849 ,C838_=_C850 ,\nC838_=_C852 ,C838_=_C853 ,C838_=_C854 ,C838_=_C855 ,C839_=_C840 ,C839_=_C841 ,\nC839_=_C842 ,C839_=_C843 ,C839_=_C846 ,C839_=_C848 ,C839_=_C849 ,C839_=_C850 ,\nC839_=_C852 ,C839_=_C853 ,C839_=_C854 ,C839_=_C855 ,C839_=_C2480 ,C839_=_C2548 ,\nC839_=_C2554 ,C840_=_C841 ,C840_=_C842 ,C840_=_C843 ,C840_=_C846 ,C840_=_C848 ,\nC840_=_C849 ,C840_=_C850 ,C840_=_C852 ,C840_=_C853 ,C840_=_C854 ,C840_=_C855 ,\nC840_=_C2673 ,C840_=_C2676 ,C841_=_C842 ,C841_=_C843 ,C841_=_C846 ,C841_=_C848 ,\nC841_=_C849 ,C841_=_C850 ,C841_=_C852 ,C841_=_C853 ,C841_=_C854 ,C841_=_C855 ,\nC841_=_C2866 ,C841_=_C2879 ,C842_=_C843 ,C842_=_C846 ,C842_=_C848 ,C842_=_C849 ,\nC842_=_C850 ,C842_=_C852 ,C842_=_C853 ,C842_=_C854 ,C842_=_C855 ,C842_=_C2900 ,\nC842_=_C2902 ,C842_=_C2909 ,C842_=_C2910 ,C842_=_C2913 ,C843_=_C846 ,C843_=_C848 ,\nC843_=_C849 ,C843_=_C850 ,C843_=_C852 ,C843_=_C853 ,C843_=_C854 ,C843_=_C855 ,\nC846_=_C848 ,C846_=_C849 ,C846_=_C850 ,C846_=_C852 ,C846_=_C853 ,C846_=_C854 ,\nC846_=_C855 ,C846_=_C2267 ,C846_=_C2809 ,C846_=_C3085 ,C846_=_C3398 ,C846_=_C3406 ,\nC846_=_C3407 ,C846_=_C3409 ,C846_=_C3411 ,C848_=_C849 ,C848_=_C850 ,C848_=_C852 ,\nC848_=_C853 ,C848_=_C854 ,C848_=_C855 ,C848_=_C2271 ,C848_=_C3534 ,C849_=_C850 ,\nC849_=_C852 ,C849_=_C853 ,C849_=_C854 ,C849_=_C855 ,C849_=_C2272 ,C849_=_C3425 ,\nC849_=_C3674 ,C850_=_C852 ,C850_=_C853 ,C850_=_C854 ,C850_=_C855 ,C850_=_C3654 ,\nC852_=_C853 ,C852_=_C854 ,C852_=_C855 ,C852_=_C3092 ,C852_=_C3256 ,C852_=_C3890 ,\nC853_=_C854 ,C853_=_C855 ,C853_=_C2441 ,C853_=_C3938 ,C854_=_C855 ,C854_=_C3657 ,\nC855_=_C3096 ,C855_=_C4069 ,C857_=_C859 ,C857_=_C860 ,C857_=_C861 ,C857_=_C863 ,\nC857_=_C864 ,C857_=_C868 ,C857_=_C872 ,C857_=_C873 ,C857_=_C1223 ,C857_=_C1230 ,\nC857_=_C1234 ,C857_=_C1235 ,C857_=_C1238 ,C859_=_C860 ,C859_=_C861 ,C859_=_C863 ,\nC859_=_C864 ,C859_=_C868 ,C859_=_C872 ,C859_=_C873 ,C859_=_C1660 ,C859_=_C1900 ,\nC859_=_C1907 ,C859_=_C1909 ,C859_=_C1910 ,C860_=_C861 ,C860_=_C863 ,C860_=_C864 ,\nC860_=_C868 ,C860_=_C872 ,C860_=_C873 ,C860_=_C1941 ,C860_=_C1943 ,C860_=_C1945 ,\nC860_=_C1946 ,C860_=_C1947 ,C860_=_C1949 ,C860_=_C1954 ,C860_=_C1955 ,C860_=_C1960 ,\nC861_=_C863 ,C861_=_C864 ,C861_=_C868 ,C861_=_C872 ,C861_=_C873 ,C861_=_C1661 ,\nC861_=_C1986 ,C861_=_C1989 ,C861_=_C1993 ,C861_=_C1994 ,C861_=_C1997 ,C861_=_C2001 ,\nC863_=_C864 ,C863_=_C868 ,C863_=_C872 ,C863_=_C873 ,C863_=_C1295 ,C863_=_C1663 ,\nC863_=_C2223 ,C863_=_C2226 ,C863_=_C2228 ,C863_=_C2233 ,C863_=_C2234 ,C863_=_C2238 ,\nC864_=_C868 ,C864_=_C872 ,C864_=_C873 ,C864_=_C1664 ,C864_=_C2241 ,C864_=_C2375 ,\nC864_=_C2377 ,C864_=_C2378 ,C864_=_C2381 ,C864_=_C2385 ,C864_=_C2386 ,C864_=_C2390 ,\nC864_=_C2391 ,C864_=_C2392 ,C868_=_C872 ,C868_=_C873 ,C868_=_C1669 ,C868_=_C2495 ,\nC868_=_C2857 ,C868_=_C2859 ,C868_=_C2860 ,C868_=_C2861 ,C872_=_C873 ,C872_=_C1671 ,\nC872_=_C2251 ,C872_=_C2438 ,C872_=_C2582 ,C872_=_C3161 ,C872_=_C3565 ,C872_=_C3567 ,\nC872_=_C3568 ,C872_=_C3570 ,C872_=_C3571 ,C872_=_C3575 ,C873_=_C2150 ,C873_=_C2772 ,\nC873_=_C2988 ,C873_=_C3162 ,C873_=_C3376 ,C873_=_C3585 ,C873_=_C3589 ,C873_=_C3593 ,\nC889_=_C892 ,C889_=_C1013 ,C889_=_C1324 ,C889_=_C1946 ,C889_=_C2326 ,C889_=_C2414 ,\nC889_=_C2673 ,C889_=_C2787 ,C889_=_C2982 ,C889_=_C2984 ,C889_=_C2986 ,C889_=_C2987 ,\nC889_=_C2988 ,C889_=_C2991 ,C889_=_C2993 ,C889_=_C2994 ,C889_=_C2995 ,C889_=_C2997 ,\nC892_=_C1017 ,C892_=_C1257 ,C892_=_C1329 ,C892_=_C1776 ,C892_=_C2171 ,C892_=_C2294 ,\nC892_=_C2330 ,C892_=_C2604 ,C892_=_C2676 ,C892_=_C2780 ,C892_=_C3309 ,C892_=_C3463 ,\nC892_=_C3606 ,C892_=_C3610 ,C892_=_C3611 ,C892_=_C3612 ,C908_=_C913 ,C908_=_C915 ,\nC908_=_C918 ,C908_=_C921 ,C908_=_C1110 ,C908_=_C1207 ,C908_=_C1230 ,C908_=_C1684 ,\nC908_=_C1900 ,C908_=_C2223 ,C908_=_C2495 ,C908_=_C2496 ,C908_=_C2501 ,C913_=_C915 ,\nC913_=_C918 ,C913_=_C921 ,C913_=_C2122 ,C913_=_C2701 ,C913_=_C3280 ,C913_=_C3283 ,\nC913_=_C3288 ,C913_=_C3291 ,C913_=_C3293 ,C913_=_C3294 ,C913_=_C3296 ,C915_=_C918 ,\nC915_=_C921 ,C915_=_C1120 ,C915_=_C1213 ,C915_=_C1255 ,C915_=_C1697 ,C915_=_C1775 ,\nC915_=_C2170 ,C915_=_C2292 ,C915_=_C2603 ,C915_=_C2779 ,C915_=_C2857 ,C915_=_C3059 ,\nC915_=_C3462 ,C915_=_C3539 ,C915_=_C3542 ,C918_=_C921 ,C918_=_C1330 ,C918_=_C1516 ,\nC918_=_C2548 ,C918_=_C2705 ,C918_=_C2968 ,C918_=_C3004 ,C918_=_C3200 ,C918_=_C3311 ,\nC918_=_C3642 ,C918_=_C3827 ,C918_=_C3828 ,C918_=_C3829 ,C918_=_C3830 ,C918_=_C3831 ,\nC921_=_C1238 ,C921_=_C1360 ,C921_=_C1479 ,C921_=_C1719 ,C921_=_C1872 ,C921_=_C2032 ,\nC921_=_C2572 ,C921_=_C2726 ,C921_=_C3236 ,C921_=_C3407 ,C921_=_C3800 ,C921_=_C3911 ,\nC921_=_C4030 ,C921_=_C4064 ,C938_=_C950 ,C938_=_C1374 ,C938_=_C1397 ,C938_=_C1599 ,\nC938_=_C1969 ,C938_=_C2618 ,C938_=_C2789 ,C938_=_C3011 ,C938_=_C3054 ,C938_=_C3084 ,\nC938_=_C3085 ,C938_=_C3086 ,C938_=_C3087 ,C938_=_C3088 ,C938_=_C3090 ,C938_=_C3091 ,\nC938_=_C3092 ,C938_=_C3094 ,C938_=_C3095 ,C938_=_C3096 ,C938_=_C3098 ,C938_=_C3101 ,\nC950_=_C1023 ,C950_=_C1566 ,C950_=_C1612 ,C950_=_C1780 ,C950_=_C2033 ,C950_=_C2971 ,\nC950_=_C3069 ,C950_=_C3409 ,C950_=_C3446 ,C950_=_C3582 ,C950_=_C3630 ,C950_=_C3706 ,\nC950_=_C3793 ,C950_=_C3890 ,C950_=_C3971 ,C950_=_C4076 ,C950_=_C4077 ,C950_=_C4078 ,\nC950_=_C4079 ,C953_=_C958 ,C953_=_C959 ,C953_=_C962 ,C953_=_C964 ,C953_=_C967 ,\nC953_=_C968 ,C953_=_C971 ,C953_=_C972 ,C953_=_C973 ,C953_=_C974 ,C953_=_C975 ,\nC953_=_C1130 ,C953_=_C1292 ,C953_=_C1293 ,C953_=_C1294 ,C953_=_C1295 ,C953_=_C1297 ,\nC953_=_C1298 ,C953_=_C1300 ,C953_=_C1302 ,C953_=_C1305 ,C953_=_C1306 ,C953_=_C1307 ,\nC953_=_C1309 ,C953_=_C1310 ,C953_=_C1314 ,C953_=_C1315 ,C958_=_C959 ,C958_=_C962 ,\nC958_=_C964 ,C958_=_C967 ,C958_=_C968 ,C958_=_C971 ,C958_=_C972 ,C958_=_C973 ,\nC958_=_C974 ,C958_=_C975 ,C958_=_C1364 ,C958_=_C1639 ,C958_=_C2042 ,C958_=_C2043 ,\nC958_=_C2048 ,C958_=_C2050 ,C958_=_C2051 ,C958_=_C2052 ,C958_=_C2055 ,C958_=_C2057 ,\nC959_=_C962 ,C959_=_C964 ,C959_=_C967 ,C959_=_C968 ,C959_=_C971 ,C959_=_C972 ,\nC959_=_C973 ,C959_=_C974 ,C959_=_C975 ,C959_=_C1365 ,C959_=_C1941 ,C959_=_C2138 ,\nC959_=_C2141 ,C959_=_C2144 ,C959_=_C2145 ,C959_=_C2148 ,C959_=_C2149 ,C959_=_C2150 ,\nC959_=_C2152 ,C959_=_C2153 ,C959_=_C2156 ,C959_=_C2160 ,C962_=_C964 ,C962_=_C967 ,\nC962_=_C968 ,C962_=_C971 ,C962_=_C972 ,C962_=_C973 ,C962_=_C974 ,C962_=_C975 ,\nC962_=_C1033 ,C962_=_C1184 ,C962_=_C1318 ,C962_=_C1367 ,C962_=_C1623 ,C962_=_C1965 ,\nC962_=_C2078 ,C962_=_C2480 ,C962_=_C2482 ,C962_=_C2483 ,C962_=_C2484 ,C962_=_C2485 ,\nC962_=_C2486 ,C962_=_C2489 ,C962_=_C2490 ,C962_=_C2492 ,C964_=_C967 ,C964_=_C968 ,\nC964_=_C971 ,C964_=_C972 ,C964_=_C973 ,C964_=_C974 ,C964_=_C975 ,C964_=_C1282 ,\nC964_=_C1372 ,C964_=_C1505 ,C964_=_C1645 ,C964_=_C1711 ,C964_=_C1788 ,C964_=_C2003 ,\nC964_=_C2942 ,C964_=_C2943 ,C964_=_C2948 ,C964_=_C2950 ,C964_=_C2951 ,C964_=_C2952 ,\nC964_=_C2954 ,C967_=_C968 ,C967_=_C971 ,C967_=_C972 ,C967_=_C973 ,C967_=_C974 ,\nC967_=_C975 ,C967_=_C1926 ,C967_=_C2126 ,C967_=_C2191 ,C967_=_C2658 ,C967_=_C2845 ,\nC967_=_C3198 ,C967_=_C3711 ,C967_=_C3712 ,C967_=_C3716 ,C967_=_C3717 ,C967_=_C3720 ,\nC967_=_C3721 ,C967_=_C3722 ,C968_=_C971 ,C968_=_C972 ,C968_=_C973 ,C968_=_C974 ,\nC968_=_C975 ,C968_=_C1260 ,C968_=_C1401 ,C968_=_C1927 ,C968_=_C1971 ,C968_=_C2110 ,\nC968_=_C2212 ,C968_=_C2564 ,C968_=_C2621 ,C968_=_C3199 ,C968_=_C3325 ,C968_=_C3440 ,\nC968_=_C3596 ,C968_=_C3739 ,C968_=_C3741 ,C968_=_C3745 ,C968_=_C3746 ,C971_=_C972 ,\nC971_=_C973 ,C971_=_C974 ,C971_=_C975 ,C971_=_C1234 ,C971_=_C1380 ,C971_=_C1907 ,\nC971_=_C2233 ,C971_=_C2859 ,C971_=_C3109 ,C971_=_C3138 ,C971_=_C3789 ,C971_=_C3859 ,\nC971_=_C3861 ,C972_=_C973 ,C972_=_C974 ,C972_=_C975 ,C972_=_C1402 ,C972_=_C1476 ,\nC972_=_C1909 ,C972_=_C1931 ,C972_=_C1975 ,C972_=_C2314 ,C972_=_C2622 ,C972_=_C3201 ,\nC972_=_C3392 ,C972_=_C3476 ,C972_=_C3778 ,C972_=_C3907 ,C972_=_C3915 ,C972_=_C3916 ,\nC972_=_C3920 ,C972_=_C3921 ,C973_=_C974 ,C973_=_C975 ,C973_=_C1359 ,C973_=_C1384 ,\nC973_=_C2115 ,C973_=_C2570 ,C973_=_C2913 ,C973_=_C3141 ,C973_=_C3371 ,C973_=_C3406 ,\nC973_=_C3482 ,C973_=_C3792 ,C973_=_C3910 ,C973_=_C4004 ,C974_=_C975 ,C974_=_C1220 ,\nC974_=_C1937 ,C974_=_C2352 ,C974_=_C2613 ,C974_=_C3182 ,C974_=_C3204 ,C974_=_C3571 ,\nC974_=_C3867 ,C974_=_C3885 ,C974_=_C4013 ,C974_=_C4043 ,C974_=_C4087 ,C974_=_C4088 ,\nC974_=_C4089 ,C974_=_C4090 ,C975_=_C999 ,C975_=_C1074 ,C975_=_C1387 ,C975_=_C1541 ,\nC975_=_C1738 ,C975_=_C2093 ,C975_=_C2238 ,C975_=_C2409 ,C975_=_C3142 ,C975_=_C3278 ,\nC975_=_C3762 ,C975_=_C3794 ,C975_=_C3801 ,C975_=_C3938 ,C975_=_C4044 ,C975_=_C4075 ,\nC986_=_C999 ,C986_=_C1059 ,C986_=_C1160 ,C986_=_C1443 ,C986_=_C1530 ,C986_=_C1640 ,\nC986_=_C1725 ,C986_=_C1807 ,C986_=_C2340 ,C986_=_C2394 ,C986_=_C2433 ,C986_=_C2435 ,\nC986_=_C2436 ,C986_=_C2437 ,C986_=_C2438 ,C986_=_C2439 ,C986_=_C2440 ,C986_=_C2441 ,\nC986_=_C2444 ,C986_=_C2447 ,C999_=_C1074 ,C999_=_C1387 ,C999_=_C1541 ,C999_=_C1738 ,\nC999_=_C2093 ,C999_=_C2238 ,C999_=_C2409 ,C999_=_C3142 ,C999_=_C3278 ,C999_=_C3762 ,\nC999_=_C3794 ,C999_=_C3801 ,C999_=_C3938 ,C999_=_C4044 ,C999_=_C4075 ,C1005_=_C1007 ,\nC1005_=_C1010 ,C1005_=_C1011 ,C1005_=_C1013 ,C1005_=_C1014 ,C1005_=_C1017 ,C1005_=_C1021 ,\nC1005_=_C1022 ,C1005_=_C1023 ,C1005_=_C1131 ,C1005_=_C1203 ,C1005_=_C1416 ,C1005_=_C1418 ,\nC1005_=_C1422 ,C1005_=_C1424 ,C1005_=_C1426 ,C1005_=_C1427 ,C1005_=_C1429 ,C1005_=_C1430 ,\nC1005_=_C1432 ,C1005_=_C1436 ,C1005_=_C1437 ,C1007_=_C1010 ,C1007_=_C1011 ,C1007_=_C1013 ,\nC1007_=_C1014</w:t>
      </w:r>
    </w:p>
    <w:p>
      <w:pPr>
        <w:pStyle w:val="PreformattedText"/>
        <w:bidi w:val="0"/>
        <w:spacing w:before="0" w:after="0"/>
        <w:jc w:val="left"/>
        <w:rPr/>
      </w:pPr>
      <w:r>
        <w:rPr/>
        <w:t xml:space="preserve"> </w:t>
      </w:r>
      <w:r>
        <w:rPr/>
        <w:t>,C1007_=_C1017 ,C1007_=_C1021 ,C1007_=_C1022 ,C1007_=_C1023 ,C1007_=_C1986 ,\nC1007_=_C2119 ,C1007_=_C2375 ,C1007_=_C2582 ,C1007_=_C2594 ,C1007_=_C2595 ,C1010_=_C1011 ,\nC1010_=_C1013 ,C1010_=_C1014 ,C1010_=_C1017 ,C1010_=_C1021 ,C1010_=_C1022 ,C1010_=_C1023 ,\nC1010_=_C1343 ,C1010_=_C1531 ,C1010_=_C1883 ,C1010_=_C2060 ,C1010_=_C2308 ,C1010_=_C2556 ,\nC1010_=_C2809 ,C1010_=_C2812 ,C1010_=_C2813 ,C1010_=_C2815 ,C1010_=_C2818 ,C1010_=_C2820 ,\nC1010_=_C2822 ,C1011_=_C1013 ,C1011_=_C1014 ,C1011_=_C1017 ,C1011_=_C1021 ,C1011_=_C1022 ,\nC1011_=_C1023 ,C1011_=_C1209 ,C1011_=_C2600 ,C1011_=_C2824 ,C1011_=_C2829 ,C1011_=_C2831 ,\nC1011_=_C2833 ,C1011_=_C2834 ,C1011_=_C2837 ,C1011_=_C2838 ,C1011_=_C2839 ,C1013_=_C1014 ,\nC1013_=_C1017 ,C1013_=_C1021 ,C1013_=_C1022 ,C1013_=_C1023 ,C1013_=_C1324 ,C1013_=_C1946 ,\nC1013_=_C2326 ,C1013_=_C2414 ,C1013_=_C2673 ,C1013_=_C2787 ,C1013_=_C2982 ,C1013_=_C2984 ,\nC1013_=_C2986 ,C1013_=_C2987 ,C1013_=_C2988 ,C1013_=_C2991 ,C1013_=_C2993 ,C1013_=_C2994 ,\nC1013_=_C2995 ,C1013_=_C2997 ,C1014_=_C1017 ,C1014_=_C1021 ,C1014_=_C1022 ,C1014_=_C1023 ,\nC1014_=_C1452 ,C1014_=_C1510 ,C1014_=_C2866 ,C1014_=_C2900 ,C1014_=_C3000 ,C1014_=_C3030 ,\nC1014_=_C3045 ,C1014_=_C3186 ,C1014_=_C3188 ,C1014_=_C3190 ,C1014_=_C3192 ,C1014_=_C3195 ,\nC1017_=_C1021 ,C1017_=_C1022 ,C1017_=_C1023 ,C1017_=_C1257 ,C1017_=_C1329 ,C1017_=_C1776 ,\nC1017_=_C2171 ,C1017_=_C2294 ,C1017_=_C2330 ,C1017_=_C2604 ,C1017_=_C2676 ,C1017_=_C2780 ,\nC1017_=_C3309 ,C1017_=_C3463 ,C1017_=_C3606 ,C1017_=_C3610 ,C1017_=_C3611 ,C1017_=_C3612 ,\nC1021_=_C1022 ,C1021_=_C1023 ,C1021_=_C1235 ,C1021_=_C1910 ,C1021_=_C2112 ,C1021_=_C2234 ,\nC1021_=_C2860 ,C1021_=_C2909 ,C1021_=_C3367 ,C1021_=_C3477 ,C1021_=_C3956 ,C1021_=_C3960 ,\nC1022_=_C1023 ,C1022_=_C1870 ,C1022_=_C3112 ,C1022_=_C3233 ,C1022_=_C3798 ,C1022_=_C4029 ,\nC1022_=_C4035 ,C1022_=_C4038 ,C1022_=_C4039 ,C1023_=_C1566 ,C1023_=_C1612 ,C1023_=_C1780 ,\nC1023_=_C2033 ,C1023_=_C2971 ,C1023_=_C3069 ,C1023_=_C3409 ,C1023_=_C3446 ,C1023_=_C3582 ,\nC1023_=_C3630 ,C1023_=_C3706 ,C1023_=_C3793 ,C1023_=_C3890 ,C1023_=_C3971 ,C1023_=_C4076 ,\nC1023_=_C4077 ,C1023_=_C4078 ,C1023_=_C4079 ,C1033_=_C1040 ,C1033_=_C1184 ,C1033_=_C1318 ,\nC1033_=_C1367 ,C1033_=_C1623 ,C1033_=_C1965 ,C1033_=_C2078 ,C1033_=_C2480 ,C1033_=_C2482 ,\nC1033_=_C2483 ,C1033_=_C2484 ,C1033_=_C2485 ,C1033_=_C2486 ,C1033_=_C2489 ,C1033_=_C2490 ,\nC1033_=_C2492 ,C1040_=_C1189 ,C1040_=_C1815 ,C1040_=_C2378 ,C1040_=_C2398 ,C1040_=_C2416 ,\nC1040_=_C2731 ,C1040_=_C2752 ,C1040_=_C3221 ,C1040_=_C3252 ,C1040_=_C3254 ,C1040_=_C3256 ,\nC1040_=_C3257 ,C1040_=_C3258 ,C1040_=_C3259 ,C1040_=_C3260 ,C1059_=_C1074 ,C1059_=_C1160 ,\nC1059_=_C1443 ,C1059_=_C1530 ,C1059_=_C1640 ,C1059_=_C1725 ,C1059_=_C1807 ,C1059_=_C2340 ,\nC1059_=_C2394 ,C1059_=_C2433 ,C1059_=_C2435 ,C1059_=_C2436 ,C1059_=_C2437 ,C1059_=_C2438 ,\nC1059_=_C2439 ,C1059_=_C2440 ,C1059_=_C2441 ,C1059_=_C2444 ,C1059_=_C2447 ,C1074_=_C1387 ,\nC1074_=_C1541 ,C1074_=_C1738 ,C1074_=_C2093 ,C1074_=_C2238 ,C1074_=_C2409 ,C1074_=_C3142 ,\nC1074_=_C3278 ,C1074_=_C3762 ,C1074_=_C3794 ,C1074_=_C3801 ,C1074_=_C3938 ,C1074_=_C4044 ,\nC1074_=_C4075 ,C1089_=_C1350 ,C1089_=_C1925 ,C1089_=_C1954 ,C1089_=_C1993 ,C1089_=_C2172 ,\nC1089_=_C2209 ,C1089_=_C2295 ,C1089_=_C3266 ,C1089_=_C3323 ,C1089_=_C3438 ,C1089_=_C3634 ,\nC1089_=_C3635 ,C1089_=_C3636 ,C1089_=_C3637 ,C1089_=_C3638 ,C1089_=_C3639 ,C1089_=_C3640 ,\nC1110_=_C1120 ,C1110_=_C1127 ,C1110_=_C1207 ,C1110_=_C1230 ,C1110_=_C1684 ,C1110_=_C1900 ,\nC1110_=_C2223 ,C1110_=_C2495 ,C1110_=_C2496 ,C1110_=_C2501 ,C1120_=_C1127 ,C1120_=_C1213 ,\nC1120_=_C1255 ,C1120_=_C1697 ,C1120_=_C1775 ,C1120_=_C2170 ,C1120_=_C2292 ,C1120_=_C2603 ,\nC1120_=_C2779 ,C1120_=_C2857 ,C1120_=_C3059 ,C1120_=_C3462 ,C1120_=_C3539 ,C1120_=_C3542 ,\nC1127_=_C1286 ,C1127_=_C1357 ,C1127_=_C1519 ,C1127_=_C1716 ,C1127_=_C1797 ,C1127_=_C2013 ,\nC1127_=_C2072 ,C1127_=_C2132 ,C1127_=_C2460 ,C1127_=_C2879 ,C1127_=_C3006 ,C1127_=_C3395 ,\nC1127_=_C3470 ,C1127_=_C3753 ,C1127_=_C3951 ,C1127_=_C3966 ,C1127_=_C3985 ,C1127_=_C3987 ,\nC1130_=_C1131 ,C1130_=_C1143 ,C1130_=_C1153 ,C1130_=_C1292 ,C1130_=_C1293 ,C1130_=_C1294 ,\nC1130_=_C1295 ,C1130_=_C1297 ,C1130_=_C1298 ,C1130_=_C1300 ,C1130_=_C1302 ,C1130_=_C1305 ,\nC1130_=_C1306 ,C1130_=_C1307 ,C1130_=_C1309 ,C1130_=_C1310 ,C1130_=_C1314 ,C1130_=_C1315 ,\nC1131_=_C1143 ,C1131_=_C1153 ,C1131_=_C1203 ,C1131_=_C1416 ,C1131_=_C1418 ,C1131_=_C1422 ,\nC1131_=_C1424 ,C1131_=_C1426 ,C1131_=_C1427 ,C1131_=_C1429 ,C1131_=_C1430 ,C1131_=_C1432 ,\nC1131_=_C1436 ,C1131_=_C1437 ,C1143_=_C1153 ,C1143_=_C1649 ,C1143_=_C2065 ,C1143_=_C3511 ,\nC1143_=_C3543 ,C1143_=_C3546 ,C1143_=_C3547 ,C1143_=_C3548 ,C1143_=_C3549 ,C1143_=_C3550 ,\nC1153_=_C2076 ,C1153_=_C3373 ,C1153_=_C3522 ,C1153_=_C3534 ,C1153_=_C3561 ,C1153_=_C3787 ,\nC1153_=_C3875 ,C1153_=_C4001 ,C1153_=_C4080 ,C1153_=_C4091 ,C1160_=_C1162 ,C1160_=_C1165 ,\nC1160_=_C1443 ,C1160_=_C1530 ,C1160_=_C1640 ,C1160_=_C1725 ,C1160_=_C1807 ,C1160_=_C2340 ,\nC1160_=_C2394 ,C1160_=_C2433 ,C1160_=_C2435 ,C1160_=_C2436 ,C1160_=_C2437 ,C1160_=_C2438 ,\nC1160_=_C2439 ,C1160_=_C2440 ,C1160_=_C2441 ,C1160_=_C2444 ,C1160_=_C2447 ,C1162_=_C1165 ,\nC1162_=_C1685 ,C1162_=_C2357 ,C1162_=_C2462 ,C1162_=_C2521 ,C1162_=_C2523 ,C1162_=_C2524 ,\nC1162_=_C2525 ,C1162_=_C2531 ,C1162_=_C2532 ,C1162_=_C2533 ,C1162_=_C2536 ,C1162_=_C2537 ,\nC1165_=_C1281 ,C1165_=_C1446 ,C1165_=_C1643 ,C1165_=_C1809 ,C1165_=_C1945 ,C1165_=_C2102 ,\nC1165_=_C2307 ,C1165_=_C2325 ,C1165_=_C2343 ,C1165_=_C2617 ,C1165_=_C2687 ,C1165_=_C2768 ,\nC1165_=_C2769 ,C1165_=_C2772 ,C1165_=_C2774 ,C1165_=_C2776 ,C1184_=_C1189 ,C1184_=_C1318 ,\nC1184_=_C1367 ,C1184_=_C1623 ,C1184_=_C1965 ,C1184_=_C2078 ,C1184_=_C2480 ,C1184_=_C2482 ,\nC1184_=_C2483 ,C1184_=_C2484 ,C1184_=_C2485 ,C1184_=_C2486 ,C1184_=_C2489 ,C1184_=_C2490 ,\nC1184_=_C2492 ,C1189_=_C1815 ,C1189_=_C2378 ,C1189_=_C2398 ,C1189_=_C2416 ,C1189_=_C2731 ,\nC1189_=_C2752 ,C1189_=_C3221 ,C1189_=_C3252 ,C1189_=_C3254 ,C1189_=_C3256 ,C1189_=_C3257 ,\nC1189_=_C3258 ,C1189_=_C3259 ,C1189_=_C3260 ,C1203_=_C1204 ,C1203_=_C1207 ,C1203_=_C1209 ,\nC1203_=_C1213 ,C1203_=_C1220 ,C1203_=_C1416 ,C1203_=_C1418 ,C1203_=_C1422 ,C1203_=_C1424 ,\nC1203_=_C1426 ,C1203_=_C1427 ,C1203_=_C1429 ,C1203_=_C1430 ,C1203_=_C1432 ,C1203_=_C1436 ,\nC1203_=_C1437 ,C1204_=_C1207 ,C1204_=_C1209 ,C1204_=_C1213 ,C1204_=_C1220 ,C1204_=_C1570 ,\nC1204_=_C1574 ,C1204_=_C1583 ,C1204_=_C1586 ,C1204_=_C1587 ,C1204_=_C1591 ,C1204_=_C1592 ,\nC1207_=_C1209 ,C1207_=_C1213 ,C1207_=_C1220 ,C1207_=_C1230 ,C1207_=_C1684 ,C1207_=_C1900 ,\nC1207_=_C2223 ,C1207_=_C2495 ,C1207_=_C2496 ,C1207_=_C2501 ,C1209_=_C1213 ,C1209_=_C1220 ,\nC1209_=_C2600 ,C1209_=_C2824 ,C1209_=_C2829 ,C1209_=_C2831 ,C1209_=_C2833 ,C1209_=_C2834 ,\nC1209_=_C2837 ,C1209_=_C2838 ,C1209_=_C2839 ,C1213_=_C1220 ,C1213_=_C1255 ,C1213_=_C1697 ,\nC1213_=_C1775 ,C1213_=_C2170 ,C1213_=_C2292 ,C1213_=_C2603 ,C1213_=_C2779 ,C1213_=_C2857 ,\nC1213_=_C3059 ,C1213_=_C3462 ,C1213_=_C3539 ,C1213_=_C3542 ,C1220_=_C1937 ,C1220_=_C2352 ,\nC1220_=_C2613 ,C1220_=_C3182 ,C1220_=_C3204 ,C1220_=_C3571 ,C1220_=_C3867 ,C1220_=_C3885 ,\nC1220_=_C4013 ,C1220_=_C4043 ,C1220_=_C4087 ,C1220_=_C4088 ,C1220_=_C4089 ,C1220_=_C4090 ,\nC1223_=_C1230 ,C1223_=_C1234 ,C1223_=_C1235 ,C1223_=_C1238 ,C1223_=_C1660 ,C1223_=_C1661 ,\nC1223_=_C1662 ,C1223_=_C1663 ,C1223_=_C1664 ,C1223_=_C1667 ,C1223_=_C1668 ,C1223_=_C1669 ,\nC1223_=_C1671 ,C1223_=_C1674 ,C1223_=_C1675 ,C1223_=_C1679 ,C1223_=_C1680 ,C1230_=_C1234 ,\nC1230_=_C1235 ,C1230_=_C1238 ,C1230_=_C1684 ,C1230_=_C1900 ,C1230_=_C2223 ,C1230_=_C2495 ,\nC1230_=_C2496 ,C1230_=_C2501 ,C1234_=_C1235 ,C1234_=_C1238 ,C1234_=_C1380 ,C1234_=_C1907 ,\nC1234_=_C2233 ,C1234_=_C2859 ,C1234_=_C3109 ,C1234_=_C3138 ,C1234_=_C3789 ,C1234_=_C3859 ,\nC1234_=_C3861 ,C1235_=_C1238 ,C1235_=_C1910 ,C1235_=_C2112 ,C1235_=_C2234 ,C1235_=_C2860 ,\nC1235_=_C2909 ,C1235_=_C3367 ,C1235_=_C3477 ,C1235_=_C3956 ,C1235_=_C3960 ,C1238_=_C1360 ,\nC1238_=_C1479 ,C1238_=_C1719 ,C1238_=_C1872 ,C1238_=_C2032 ,C1238_=_C2572 ,C1238_=_C2726 ,\nC1238_=_C3236 ,C1238_=_C3407 ,C1238_=_C3800 ,C1238_=_C3911 ,C1238_=_C4030 ,C1238_=_C4064 ,\nC1245_=_C1255 ,C1245_=_C1257 ,C1245_=_C1260 ,C1245_=_C1263 ,C1245_=_C1340 ,C1245_=_C1943 ,\nC1245_=_C2201 ,C1245_=_C2263 ,C1245_=_C2267 ,C1245_=_C2269 ,C1245_=_C2271 ,C1245_=_C2272 ,\nC1245_=_C2273 ,C1245_=_C2275 ,C1245_=_C2276 ,C1245_=_C2280 ,C1255_=_C1257 ,C1255_=_C1260 ,\nC1255_=_C1263 ,C1255_=_C1697 ,C1255_=_C1775 ,C1255_=_C2170 ,C1255_=_C2292 ,C1255_=_C2603 ,\nC1255_=_C2779 ,C1255_=_C2857 ,C1255_=_C3059 ,C1255_=_C3462 ,C1255_=_C3539 ,C1255_=_C3542 ,\nC1257_=_C1260 ,C1257_=_C1263 ,C1257_=_C1329 ,C1257_=_C1776 ,C1257_=_C2171 ,C1257_=_C2294 ,\nC1257_=_C2330 ,C1257_=_C2604 ,C1257_=_C2676 ,C1257_=_C2780 ,C1257_=_C3309 ,C1257_=_C3463 ,\nC1257_=_C3606 ,C1257_=_C3610 ,C1257_=_C3611 ,C1257_=_C3612 ,C1260_=_C1263 ,C1260_=_C1401 ,\nC1260_=_C1927 ,C1260_=_C1971 ,C1260_=_C2110 ,C1260_=_C2212 ,C1260_=_C2564 ,C1260_=_C2621 ,\nC1260_=_C3199 ,C1260_=_C3325 ,C1260_=_C3440 ,C1260_=_C3596 ,C1260_=_C3739 ,C1260_=_C3741 ,\nC1260_=_C3745 ,C1260_=_C3746 ,C1263_=_C1411 ,C1263_=_C1828 ,C1263_=_C1980 ,C1263_=_C2117 ,\nC1263_=_C2220 ,C1263_=_C2391 ,C1263_=_C2411 ,C1263_=_C2429 ,C1263_=_C2573 ,C1263_=_C2628 ,\nC1263_=_C3332 ,C1263_=_C3447 ,C1263_=_C3603 ,C1263_=_C3708 ,C1263_=_C3825 ,C1263_=_C3964 ,\nC1263_=_C3982 ,C1281_=_C1282 ,C1281_=_C1284 ,C1281_=_C1286 ,C1281_=_C1446 ,C1281_=_C1643 ,\nC1281_=_C1809 ,C1281_=_C1945 ,C1281_=_C2102 ,C1281_=_C2307 ,C1281_=_C2325 ,C1281_=_C2343 ,\nC1281_=_C2617 ,C1281_=_C2687 ,C1281_=_C2768 ,C1281_=_C2769 ,C1281_=_C2772 ,C1281_=_C2774 ,\nC1281_=_C2776 ,C1282_=_C1284 ,C1282_=_C1286 ,C1282_=_C1372 ,C1282_=_C1505 ,C1282_=_C1645 ,\nC1282_=_C1711 ,C1282_=_C1788 ,C1282_=_C2003 ,C1282_=_C2942 ,C1282_=_C2943 ,C1282_=_C2948 ,\nC1282_=_C2950 ,C1282_=_C2951 ,C1282_=_C2952 ,C1282_=_C2954 ,C1284_=_C1286 ,C1284_=_C1511 ,\nC1284_=_C1713 ,C1284_=_C1791 ,C1284_=_C1949 ,C1284_=_C2008 ,C1284_=_C2106</w:t>
      </w:r>
    </w:p>
    <w:p>
      <w:pPr>
        <w:pStyle w:val="PreformattedText"/>
        <w:bidi w:val="0"/>
        <w:spacing w:before="0" w:after="0"/>
        <w:jc w:val="left"/>
        <w:rPr/>
      </w:pPr>
      <w:r>
        <w:rPr/>
        <w:t xml:space="preserve"> </w:t>
      </w:r>
      <w:r>
        <w:rPr/>
        <w:t>,C1284_=_C2902 ,\nC1284_=_C3002 ,C1284_=_C3359 ,C1284_=_C3375 ,C1284_=_C3376 ,C1284_=_C3382 ,C1284_=_C3383 ,\nC1286_=_C1357 ,C1286_=_C1519 ,C1286_=_C1716 ,C1286_=_C1797 ,C1286_=_C2013 ,C1286_=_C2072 ,\nC1286_=_C2132 ,C1286_=_C2460 ,C1286_=_C2879 ,C1286_=_C3006 ,C1286_=_C3395 ,C1286_=_C3470 ,\nC1286_=_C3753 ,C1286_=_C3951 ,C1286_=_C3966 ,C1286_=_C3985 ,C1286_=_C3987 ,C1292_=_C1293 ,\nC1292_=_C1294 ,C1292_=_C1295 ,C1292_=_C1297 ,C1292_=_C1298 ,C1292_=_C1300 ,C1292_=_C1302 ,\nC1292_=_C1305 ,C1292_=_C1306 ,C1292_=_C1307 ,C1292_=_C1309 ,C1292_=_C1310 ,C1292_=_C1314 ,\nC1292_=_C1315 ,C1292_=_C1925 ,C1292_=_C1926 ,C1292_=_C1927 ,C1292_=_C1931 ,C1292_=_C1937 ,\nC1293_=_C1294 ,C1293_=_C1295 ,C1293_=_C1297 ,C1293_=_C1298 ,C1293_=_C1300 ,C1293_=_C1302 ,\nC1293_=_C1305 ,C1293_=_C1306 ,C1293_=_C1307 ,C1293_=_C1309 ,C1293_=_C1310 ,C1293_=_C1314 ,\nC1293_=_C1315 ,C1293_=_C1416 ,C1293_=_C2060 ,C1293_=_C2065 ,C1293_=_C2072 ,C1293_=_C2076 ,\nC1294_=_C1295 ,C1294_=_C1297 ,C1294_=_C1298 ,C1294_=_C1300 ,C1294_=_C1302 ,C1294_=_C1305 ,\nC1294_=_C1306 ,C1294_=_C1307 ,C1294_=_C1309 ,C1294_=_C1310 ,C1294_=_C1314 ,C1294_=_C1315 ,\nC1294_=_C2078 ,C1294_=_C2081 ,C1294_=_C2083 ,C1294_=_C2093 ,C1295_=_C1297 ,C1295_=_C1298 ,\nC1295_=_C1300 ,C1295_=_C1302 ,C1295_=_C1305 ,C1295_=_C1306 ,C1295_=_C1307 ,C1295_=_C1309 ,\nC1295_=_C1310 ,C1295_=_C1314 ,C1295_=_C1315 ,C1295_=_C1663 ,C1295_=_C2223 ,C1295_=_C2226 ,\nC1295_=_C2228 ,C1295_=_C2233 ,C1295_=_C2234 ,C1295_=_C2238 ,C1297_=_C1298 ,C1297_=_C1300 ,\nC1297_=_C1302 ,C1297_=_C1305 ,C1297_=_C1306 ,C1297_=_C1307 ,C1297_=_C1309 ,C1297_=_C1310 ,\nC1297_=_C1314 ,C1297_=_C1315 ,C1297_=_C2484 ,C1297_=_C3198 ,C1297_=_C3199 ,C1297_=_C3200 ,\nC1297_=_C3201 ,C1297_=_C3204 ,C1297_=_C3206 ,C1298_=_C1300 ,C1298_=_C1302 ,C1298_=_C1305 ,\nC1298_=_C1306 ,C1298_=_C1307 ,C1298_=_C1309 ,C1298_=_C1310 ,C1298_=_C1314 ,C1298_=_C1315 ,\nC1298_=_C3120 ,C1298_=_C3264 ,C1298_=_C3266 ,C1298_=_C3267 ,C1298_=_C3278 ,C1300_=_C1302 ,\nC1300_=_C1305 ,C1300_=_C1306 ,C1300_=_C1307 ,C1300_=_C1309 ,C1300_=_C1310 ,C1300_=_C1314 ,\nC1300_=_C1315 ,C1300_=_C1422 ,C1300_=_C2149 ,C1300_=_C2987 ,C1300_=_C3511 ,C1300_=_C3522 ,\nC1300_=_C3524 ,C1302_=_C1305 ,C1302_=_C1306 ,C1302_=_C1307 ,C1302_=_C1309 ,C1302_=_C1310 ,\nC1302_=_C1314 ,C1302_=_C1315 ,C1302_=_C1424 ,C1302_=_C3543 ,C1302_=_C3561 ,C1305_=_C1306 ,\nC1305_=_C1307 ,C1305_=_C1309 ,C1305_=_C1310 ,C1305_=_C1314 ,C1305_=_C1315 ,C1305_=_C3124 ,\nC1305_=_C3338 ,C1305_=_C3762 ,C1306_=_C1307 ,C1306_=_C1309 ,C1306_=_C1310 ,C1306_=_C1314 ,\nC1306_=_C1315 ,C1306_=_C1426 ,C1306_=_C3546 ,C1306_=_C3634 ,C1306_=_C3787 ,C1307_=_C1309 ,\nC1307_=_C1310 ,C1307_=_C1314 ,C1307_=_C1315 ,C1307_=_C3125 ,C1307_=_C3339 ,C1307_=_C3488 ,\nC1307_=_C3653 ,C1307_=_C3798 ,C1307_=_C3800 ,C1307_=_C3801 ,C1307_=_C3802 ,C1309_=_C1310 ,\nC1309_=_C1314 ,C1309_=_C1315 ,C1309_=_C1429 ,C1309_=_C3550 ,C1309_=_C3698 ,C1309_=_C4001 ,\nC1310_=_C1314 ,C1310_=_C1315 ,C1310_=_C1432 ,C1310_=_C1587 ,C1310_=_C2834 ,C1310_=_C3130 ,\nC1310_=_C3342 ,C1310_=_C4043 ,C1310_=_C4044 ,C1314_=_C1315 ,C1314_=_C3721 ,C1314_=_C3745 ,\nC1314_=_C3920 ,C1314_=_C4089 ,C1315_=_C3722 ,C1315_=_C3746 ,C1315_=_C3921 ,C1315_=_C4090 ,\nC1318_=_C1324 ,C1318_=_C1329 ,C1318_=_C1330 ,C1318_=_C1336 ,C1318_=_C1367 ,C1318_=_C1623 ,\nC1318_=_C1965 ,C1318_=_C2078 ,C1318_=_C2480 ,C1318_=_C2482 ,C1318_=_C2483 ,C1318_=_C2484 ,\nC1318_=_C2485 ,C1318_=_C2486 ,C1318_=_C2489 ,C1318_=_C2490 ,C1318_=_C2492 ,C1324_=_C1329 ,\nC1324_=_C1330 ,C1324_=_C1336 ,C1324_=_C1946 ,C1324_=_C2326 ,C1324_=_C2414 ,C1324_=_C2673 ,\nC1324_=_C2787 ,C1324_=_C2982 ,C1324_=_C2984 ,C1324_=_C2986 ,C1324_=_C2987 ,C1324_=_C2988 ,\nC1324_=_C2991 ,C1324_=_C2993 ,C1324_=_C2994 ,C1324_=_C2995 ,C1324_=_C2997 ,C1329_=_C1330 ,\nC1329_=_C1336 ,C1329_=_C1776 ,C1329_=_C2171 ,C1329_=_C2294 ,C1329_=_C2330 ,C1329_=_C2604 ,\nC1329_=_C2676 ,C1329_=_C2780 ,C1329_=_C3309 ,C1329_=_C3463 ,C1329_=_C3606 ,C1329_=_C3610 ,\nC1329_=_C3611 ,C1329_=_C3612 ,C1330_=_C1336 ,C1330_=_C1516 ,C1330_=_C2548 ,C1330_=_C2705 ,\nC1330_=_C2968 ,C1330_=_C3004 ,C1330_=_C3200 ,C1330_=_C3311 ,C1330_=_C3642 ,C1330_=_C3827 ,\nC1330_=_C3828 ,C1330_=_C3829 ,C1330_=_C3830 ,C1330_=_C3831 ,C1336_=_C1873 ,C1336_=_C2430 ,\nC1336_=_C2554 ,C1336_=_C2803 ,C1336_=_C2973 ,C1336_=_C3155 ,C1336_=_C3206 ,C1336_=_C3238 ,\nC1336_=_C3509 ,C1336_=_C3524 ,C1336_=_C3737 ,C1336_=_C3802 ,C1336_=_C3895 ,C1336_=_C4031 ,\nC1336_=_C4101 ,C1340_=_C1343 ,C1340_=_C1349 ,C1340_=_C1350 ,C1340_=_C1357 ,C1340_=_C1359 ,\nC1340_=_C1360 ,C1340_=_C1363 ,C1340_=_C1943 ,C1340_=_C2201 ,C1340_=_C2263 ,C1340_=_C2267 ,\nC1340_=_C2269 ,C1340_=_C2271 ,C1340_=_C2272 ,C1340_=_C2273 ,C1340_=_C2275 ,C1340_=_C2276 ,\nC1340_=_C2280 ,C1343_=_C1349 ,C1343_=_C1350 ,C1343_=_C1357 ,C1343_=_C1359 ,C1343_=_C1360 ,\nC1343_=_C1363 ,C1343_=_C1531 ,C1343_=_C1883 ,C1343_=_C2060 ,C1343_=_C2308 ,C1343_=_C2556 ,\nC1343_=_C2809 ,C1343_=_C2812 ,C1343_=_C2813 ,C1343_=_C2815 ,C1343_=_C2818 ,C1343_=_C2820 ,\nC1343_=_C2822 ,C1349_=_C1350 ,C1349_=_C1357 ,C1349_=_C1359 ,C1349_=_C1360 ,C1349_=_C1363 ,\nC1349_=_C1648 ,C1349_=_C1858 ,C1349_=_C2562 ,C1349_=_C3225 ,C1349_=_C3398 ,C1349_=_C3488 ,\nC1349_=_C3489 ,C1349_=_C3490 ,C1349_=_C3491 ,C1349_=_C3492 ,C1349_=_C3493 ,C1350_=_C1357 ,\nC1350_=_C1359 ,C1350_=_C1360 ,C1350_=_C1363 ,C1350_=_C1925 ,C1350_=_C1954 ,C1350_=_C1993 ,\nC1350_=_C2172 ,C1350_=_C2209 ,C1350_=_C2295 ,C1350_=_C3266 ,C1350_=_C3323 ,C1350_=_C3438 ,\nC1350_=_C3634 ,C1350_=_C3635 ,C1350_=_C3636 ,C1350_=_C3637 ,C1350_=_C3638 ,C1350_=_C3639 ,\nC1350_=_C3640 ,C1357_=_C1359 ,C1357_=_C1360 ,C1357_=_C1363 ,C1357_=_C1519 ,C1357_=_C1716 ,\nC1357_=_C1797 ,C1357_=_C2013 ,C1357_=_C2072 ,C1357_=_C2132 ,C1357_=_C2460 ,C1357_=_C2879 ,\nC1357_=_C3006 ,C1357_=_C3395 ,C1357_=_C3470 ,C1357_=_C3753 ,C1357_=_C3951 ,C1357_=_C3966 ,\nC1357_=_C3985 ,C1357_=_C3987 ,C1359_=_C1360 ,C1359_=_C1363 ,C1359_=_C1384 ,C1359_=_C2115 ,\nC1359_=_C2570 ,C1359_=_C2913 ,C1359_=_C3141 ,C1359_=_C3371 ,C1359_=_C3406 ,C1359_=_C3482 ,\nC1359_=_C3792 ,C1359_=_C3910 ,C1359_=_C4004 ,C1360_=_C1363 ,C1360_=_C1479 ,C1360_=_C1719 ,\nC1360_=_C1872 ,C1360_=_C2032 ,C1360_=_C2572 ,C1360_=_C2726 ,C1360_=_C3236 ,C1360_=_C3407 ,\nC1360_=_C3800 ,C1360_=_C3911 ,C1360_=_C4030 ,C1360_=_C4064 ,C1363_=_C1389 ,C1363_=_C1414 ,\nC1363_=_C1982 ,C1363_=_C2575 ,C1363_=_C2630 ,C1363_=_C2806 ,C1363_=_C3026 ,C1363_=_C3220 ,\nC1363_=_C3411 ,C1363_=_C3855 ,C1363_=_C3871 ,C1363_=_C3913 ,C1363_=_C3983 ,C1363_=_C4059 ,\nC1363_=_C4069 ,C1363_=_C4094 ,C1364_=_C1365 ,C1364_=_C1367 ,C1364_=_C1372 ,C1364_=_C1374 ,\nC1364_=_C1380 ,C1364_=_C1384 ,C1364_=_C1387 ,C1364_=_C1389 ,C1364_=_C1639 ,C1364_=_C2042 ,\nC1364_=_C2043 ,C1364_=_C2048 ,C1364_=_C2050 ,C1364_=_C2051 ,C1364_=_C2052 ,C1364_=_C2055 ,\nC1364_=_C2057 ,C1365_=_C1367 ,C1365_=_C1372 ,C1365_=_C1374 ,C1365_=_C1380 ,C1365_=_C1384 ,\nC1365_=_C1387 ,C1365_=_C1389 ,C1365_=_C1941 ,C1365_=_C2138 ,C1365_=_C2141 ,C1365_=_C2144 ,\nC1365_=_C2145 ,C1365_=_C2148 ,C1365_=_C2149 ,C1365_=_C2150 ,C1365_=_C2152 ,C1365_=_C2153 ,\nC1365_=_C2156 ,C1365_=_C2160 ,C1367_=_C1372 ,C1367_=_C1374 ,C1367_=_C1380 ,C1367_=_C1384 ,\nC1367_=_C1387 ,C1367_=_C1389 ,C1367_=_C1623 ,C1367_=_C1965 ,C1367_=_C2078 ,C1367_=_C2480 ,\nC1367_=_C2482 ,C1367_=_C2483 ,C1367_=_C2484 ,C1367_=_C2485 ,C1367_=_C2486 ,C1367_=_C2489 ,\nC1367_=_C2490 ,C1367_=_C2492 ,C1372_=_C1374 ,C1372_=_C1380 ,C1372_=_C1384 ,C1372_=_C1387 ,\nC1372_=_C1389 ,C1372_=_C1505 ,C1372_=_C1645 ,C1372_=_C1711 ,C1372_=_C1788 ,C1372_=_C2003 ,\nC1372_=_C2942 ,C1372_=_C2943 ,C1372_=_C2948 ,C1372_=_C2950 ,C1372_=_C2951 ,C1372_=_C2952 ,\nC1372_=_C2954 ,C1374_=_C1380 ,C1374_=_C1384 ,C1374_=_C1387 ,C1374_=_C1389 ,C1374_=_C1397 ,\nC1374_=_C1599 ,C1374_=_C1969 ,C1374_=_C2618 ,C1374_=_C2789 ,C1374_=_C3011 ,C1374_=_C3054 ,\nC1374_=_C3084 ,C1374_=_C3085 ,C1374_=_C3086 ,C1374_=_C3087 ,C1374_=_C3088 ,C1374_=_C3090 ,\nC1374_=_C3091 ,C1374_=_C3092 ,C1374_=_C3094 ,C1374_=_C3095 ,C1374_=_C3096 ,C1374_=_C3098 ,\nC1374_=_C3101 ,C1380_=_C1384 ,C1380_=_C1387 ,C1380_=_C1389 ,C1380_=_C1907 ,C1380_=_C2233 ,\nC1380_=_C2859 ,C1380_=_C3109 ,C1380_=_C3138 ,C1380_=_C3789 ,C1380_=_C3859 ,C1380_=_C3861 ,\nC1384_=_C1387 ,C1384_=_C1389 ,C1384_=_C2115 ,C1384_=_C2570 ,C1384_=_C2913 ,C1384_=_C3141 ,\nC1384_=_C3371 ,C1384_=_C3406 ,C1384_=_C3482 ,C1384_=_C3792 ,C1384_=_C3910 ,C1384_=_C4004 ,\nC1387_=_C1389 ,C1387_=_C1541 ,C1387_=_C1738 ,C1387_=_C2093 ,C1387_=_C2238 ,C1387_=_C2409 ,\nC1387_=_C3142 ,C1387_=_C3278 ,C1387_=_C3762 ,C1387_=_C3794 ,C1387_=_C3801 ,C1387_=_C3938 ,\nC1387_=_C4044 ,C1387_=_C4075 ,C1389_=_C1414 ,C1389_=_C1982 ,C1389_=_C2575 ,C1389_=_C2630 ,\nC1389_=_C2806 ,C1389_=_C3026 ,C1389_=_C3220 ,C1389_=_C3411 ,C1389_=_C3855 ,C1389_=_C3871 ,\nC1389_=_C3913 ,C1389_=_C3983 ,C1389_=_C4059 ,C1389_=_C4069 ,C1389_=_C4094 ,C1397_=_C1400 ,\nC1397_=_C1401 ,C1397_=_C1402 ,C1397_=_C1410 ,C1397_=_C1411 ,C1397_=_C1414 ,C1397_=_C1599 ,\nC1397_=_C1969 ,C1397_=_C2618 ,C1397_=_C2789 ,C1397_=_C3011 ,C1397_=_C3054 ,C1397_=_C3084 ,\nC1397_=_C3085 ,C1397_=_C3086 ,C1397_=_C3087 ,C1397_=_C3088 ,C1397_=_C3090 ,C1397_=_C3091 ,\nC1397_=_C3092 ,C1397_=_C3094 ,C1397_=_C3095 ,C1397_=_C3096 ,C1397_=_C3098 ,C1397_=_C3101 ,\nC1400_=_C1401 ,C1400_=_C1402 ,C1400_=_C1410 ,C1400_=_C1411 ,C1400_=_C1414 ,C1400_=_C1651 ,\nC1400_=_C1794 ,C1400_=_C1837 ,C1400_=_C2125 ,C1400_=_C3691 ,C1400_=_C3692 ,C1400_=_C3693 ,\nC1400_=_C3694 ,C1400_=_C3696 ,C1400_=_C3698 ,C1400_=_C3699 ,C1400_=_C3701 ,C1400_=_C3702 ,\nC1401_=_C1402 ,C1401_=_C1410 ,C1401_=_C1411 ,C1401_=_C1414 ,C1401_=_C1927 ,C1401_=_C1971 ,\nC1401_=_C2110 ,C1401_=_C2212 ,C1401_=_C2564 ,C1401_=_C2621 ,C1401_=_C3199 ,C1401_=_C3325 ,\nC1401_=_C3440 ,C1401_=_C3596 ,C1401_=_C3739 ,C1401_=_C3741 ,C1401_=_C3745 ,C1401_=_C3746 ,\nC1402_=_C1410 ,C1402_=_C1411 ,C1402_=_C1414 ,C1402_=_C1476 ,C1402_=_C1909 ,C1402_=_C1931 ,\nC1402_=_C1975 ,C1402_=_C2314 ,C1402_=_C2622 ,C1402_=_C3201 ,C1402_=_C3392 ,C1402_=_C3476 ,\nC1402_=_C3778 ,C1402_=_C3907 ,C1402_=_C3915 ,C1402_=_C3916 ,C1402_=_C3920 ,C1402_=_C3921 ,\nC1410_=_C1411 ,C1410_=_C1414 ,C1410_=_C1827</w:t>
      </w:r>
    </w:p>
    <w:p>
      <w:pPr>
        <w:pStyle w:val="PreformattedText"/>
        <w:bidi w:val="0"/>
        <w:spacing w:before="0" w:after="0"/>
        <w:jc w:val="left"/>
        <w:rPr/>
      </w:pPr>
      <w:r>
        <w:rPr/>
        <w:t xml:space="preserve"> </w:t>
      </w:r>
      <w:r>
        <w:rPr/>
        <w:t>,C1410_=_C1979 ,C1410_=_C2390 ,C1410_=_C2410 ,\nC1410_=_C2428 ,C1410_=_C2627 ,C1410_=_C3707 ,C1410_=_C3963 ,C1410_=_C3981 ,C1411_=_C1414 ,\nC1411_=_C1828 ,C1411_=_C1980 ,C1411_=_C2117 ,C1411_=_C2220 ,C1411_=_C2391 ,C1411_=_C2411 ,\nC1411_=_C2429 ,C1411_=_C2573 ,C1411_=_C2628 ,C1411_=_C3332 ,C1411_=_C3447 ,C1411_=_C3603 ,\nC1411_=_C3708 ,C1411_=_C3825 ,C1411_=_C3964 ,C1411_=_C3982 ,C1414_=_C1982 ,C1414_=_C2575 ,\nC1414_=_C2630 ,C1414_=_C2806 ,C1414_=_C3026 ,C1414_=_C3220 ,C1414_=_C3411 ,C1414_=_C3855 ,\nC1414_=_C3871 ,C1414_=_C3913 ,C1414_=_C3983 ,C1414_=_C4059 ,C1414_=_C4069 ,C1414_=_C4094 ,\nC1416_=_C1418 ,C1416_=_C1422 ,C1416_=_C1424 ,C1416_=_C1426 ,C1416_=_C1427 ,C1416_=_C1429 ,\nC1416_=_C1430 ,C1416_=_C1432 ,C1416_=_C1436 ,C1416_=_C1437 ,C1416_=_C2060 ,C1416_=_C2065 ,\nC1416_=_C2072 ,C1416_=_C2076 ,C1418_=_C1422 ,C1418_=_C1424 ,C1418_=_C1426 ,C1418_=_C1427 ,\nC1418_=_C1429 ,C1418_=_C1430 ,C1418_=_C1432 ,C1418_=_C1436 ,C1418_=_C1437 ,C1418_=_C1574 ,\nC1418_=_C2600 ,C1418_=_C2603 ,C1418_=_C2604 ,C1418_=_C2613 ,C1422_=_C1424 ,C1422_=_C1426 ,\nC1422_=_C1427 ,C1422_=_C1429 ,C1422_=_C1430 ,C1422_=_C1432 ,C1422_=_C1436 ,C1422_=_C1437 ,\nC1422_=_C2149 ,C1422_=_C2987 ,C1422_=_C3511 ,C1422_=_C3522 ,C1422_=_C3524 ,C1424_=_C1426 ,\nC1424_=_C1427 ,C1424_=_C1429 ,C1424_=_C1430 ,C1424_=_C1432 ,C1424_=_C1436 ,C1424_=_C1437 ,\nC1424_=_C3543 ,C1424_=_C3561 ,C1426_=_C1427 ,C1426_=_C1429 ,C1426_=_C1430 ,C1426_=_C1432 ,\nC1426_=_C1436 ,C1426_=_C1437 ,C1426_=_C3546 ,C1426_=_C3634 ,C1426_=_C3787 ,C1427_=_C1429 ,\nC1427_=_C1430 ,C1427_=_C1432 ,C1427_=_C1436 ,C1427_=_C1437 ,C1427_=_C1583 ,C1427_=_C2255 ,\nC1427_=_C2489 ,C1427_=_C2829 ,C1427_=_C3885 ,C1429_=_C1430 ,C1429_=_C1432 ,C1429_=_C1436 ,\nC1429_=_C1437 ,C1429_=_C3550 ,C1429_=_C3698 ,C1429_=_C4001 ,C1430_=_C1432 ,C1430_=_C1436 ,\nC1430_=_C1437 ,C1430_=_C1586 ,C1430_=_C2831 ,C1430_=_C3637 ,C1430_=_C4013 ,C1432_=_C1436 ,\nC1432_=_C1437 ,C1432_=_C1587 ,C1432_=_C2834 ,C1432_=_C3130 ,C1432_=_C3342 ,C1432_=_C4043 ,\nC1432_=_C4044 ,C1436_=_C1437 ,C1436_=_C2594 ,C1436_=_C2822 ,C1436_=_C2837 ,C1436_=_C3195 ,\nC1436_=_C3610 ,C1436_=_C3960 ,C1436_=_C4038 ,C1436_=_C4076 ,C1437_=_C1592 ,C1437_=_C2839 ,\nC1437_=_C3101 ,C1437_=_C4078 ,C1437_=_C4087 ,C1443_=_C1446 ,C1443_=_C1452 ,C1443_=_C1530 ,\nC1443_=_C1640 ,C1443_=_C1725 ,C1443_=_C1807 ,C1443_=_C2340 ,C1443_=_C2394 ,C1443_=_C2433 ,\nC1443_=_C2435 ,C1443_=_C2436 ,C1443_=_C2437 ,C1443_=_C2438 ,C1443_=_C2439 ,C1443_=_C2440 ,\nC1443_=_C2441 ,C1443_=_C2444 ,C1443_=_C2447 ,C1446_=_C1452 ,C1446_=_C1643 ,C1446_=_C1809 ,\nC1446_=_C1945 ,C1446_=_C2102 ,C1446_=_C2307 ,C1446_=_C2325 ,C1446_=_C2343 ,C1446_=_C2617 ,\nC1446_=_C2687 ,C1446_=_C2768 ,C1446_=_C2769 ,C1446_=_C2772 ,C1446_=_C2774 ,C1446_=_C2776 ,\nC1452_=_C1510 ,C1452_=_C2866 ,C1452_=_C2900 ,C1452_=_C3000 ,C1452_=_C3030 ,C1452_=_C3045 ,\nC1452_=_C3186 ,C1452_=_C3188 ,C1452_=_C3190 ,C1452_=_C3192 ,C1452_=_C3195 ,C1476_=_C1479 ,\nC1476_=_C1909 ,C1476_=_C1931 ,C1476_=_C1975 ,C1476_=_C2314 ,C1476_=_C2622 ,C1476_=_C3201 ,\nC1476_=_C3392 ,C1476_=_C3476 ,C1476_=_C3778 ,C1476_=_C3907 ,C1476_=_C3915 ,C1476_=_C3916 ,\nC1476_=_C3920 ,C1476_=_C3921 ,C1479_=_C1719 ,C1479_=_C1872 ,C1479_=_C2032 ,C1479_=_C2572 ,\nC1479_=_C2726 ,C1479_=_C3236 ,C1479_=_C3407 ,C1479_=_C3800 ,C1479_=_C3911 ,C1479_=_C4030 ,\nC1479_=_C4064 ,C1498_=_C2135 ,C1498_=_C2351 ,C1498_=_C2861 ,C1498_=_C3181 ,C1498_=_C3570 ,\nC1498_=_C3865 ,C1498_=_C4061 ,C1498_=_C4062 ,C1498_=_C4063 ,C1505_=_C1508 ,C1505_=_C1509 ,\nC1505_=_C1510 ,C1505_=_C1511 ,C1505_=_C1516 ,C1505_=_C1519 ,C1505_=_C1523 ,C1505_=_C1645 ,\nC1505_=_C1711 ,C1505_=_C1788 ,C1505_=_C2003 ,C1505_=_C2942 ,C1505_=_C2943 ,C1505_=_C2948 ,\nC1505_=_C2950 ,C1505_=_C2951 ,C1505_=_C2952 ,C1505_=_C2954 ,C1508_=_C1509 ,C1508_=_C1510 ,\nC1508_=_C1511 ,C1508_=_C1516 ,C1508_=_C1519 ,C1508_=_C1523 ,C1508_=_C1856 ,C1508_=_C2081 ,\nC1508_=_C2226 ,C1508_=_C2998 ,C1508_=_C3119 ,C1508_=_C3120 ,C1508_=_C3124 ,C1508_=_C3125 ,\nC1508_=_C3127 ,C1508_=_C3128 ,C1508_=_C3130 ,C1509_=_C1510 ,C1509_=_C1511 ,C1509_=_C1516 ,\nC1509_=_C1519 ,C1509_=_C1523 ,C1509_=_C1947 ,C1509_=_C1989 ,C1509_=_C2377 ,C1509_=_C2999 ,\nC1509_=_C3161 ,C1509_=_C3162 ,C1509_=_C3167 ,C1510_=_C1511 ,C1510_=_C1516 ,C1510_=_C1519 ,\nC1510_=_C1523 ,C1510_=_C2866 ,C1510_=_C2900 ,C1510_=_C3000 ,C1510_=_C3030 ,C1510_=_C3045 ,\nC1510_=_C3186 ,C1510_=_C3188 ,C1510_=_C3190 ,C1510_=_C3192 ,C1510_=_C3195 ,C1511_=_C1516 ,\nC1511_=_C1519 ,C1511_=_C1523 ,C1511_=_C1713 ,C1511_=_C1791 ,C1511_=_C1949 ,C1511_=_C2008 ,\nC1511_=_C2106 ,C1511_=_C2902 ,C1511_=_C3002 ,C1511_=_C3359 ,C1511_=_C3375 ,C1511_=_C3376 ,\nC1511_=_C3382 ,C1511_=_C3383 ,C1516_=_C1519 ,C1516_=_C1523 ,C1516_=_C2548 ,C1516_=_C2705 ,\nC1516_=_C2968 ,C1516_=_C3004 ,C1516_=_C3200 ,C1516_=_C3311 ,C1516_=_C3642 ,C1516_=_C3827 ,\nC1516_=_C3828 ,C1516_=_C3829 ,C1516_=_C3830 ,C1516_=_C3831 ,C1519_=_C1523 ,C1519_=_C1716 ,\nC1519_=_C1797 ,C1519_=_C2013 ,C1519_=_C2072 ,C1519_=_C2132 ,C1519_=_C2460 ,C1519_=_C2879 ,\nC1519_=_C3006 ,C1519_=_C3395 ,C1519_=_C3470 ,C1519_=_C3753 ,C1519_=_C3951 ,C1519_=_C3966 ,\nC1519_=_C3985 ,C1519_=_C3987 ,C1523_=_C1569 ,C1523_=_C1802 ,C1523_=_C2001 ,C1523_=_C2392 ,\nC1523_=_C2479 ,C1523_=_C2746 ,C1523_=_C3010 ,C1523_=_C3053 ,C1523_=_C3575 ,C1523_=_C3584 ,\nC1523_=_C3593 ,C1523_=_C3948 ,C1523_=_C3978 ,C1530_=_C1531 ,C1530_=_C1541 ,C1530_=_C1640 ,\nC1530_=_C1725 ,C1530_=_C1807 ,C1530_=_C2340 ,C1530_=_C2394 ,C1530_=_C2433 ,C1530_=_C2435 ,\nC1530_=_C2436 ,C1530_=_C2437 ,C1530_=_C2438 ,C1530_=_C2439 ,C1530_=_C2440 ,C1530_=_C2441 ,\nC1530_=_C2444 ,C1530_=_C2447 ,C1531_=_C1541 ,C1531_=_C1883 ,C1531_=_C2060 ,C1531_=_C2308 ,\nC1531_=_C2556 ,C1531_=_C2809 ,C1531_=_C2812 ,C1531_=_C2813 ,C1531_=_C2815 ,C1531_=_C2818 ,\nC1531_=_C2820 ,C1531_=_C2822 ,C1541_=_C1738 ,C1541_=_C2093 ,C1541_=_C2238 ,C1541_=_C2409 ,\nC1541_=_C3142 ,C1541_=_C3278 ,C1541_=_C3762 ,C1541_=_C3794 ,C1541_=_C3801 ,C1541_=_C3938 ,\nC1541_=_C4044 ,C1541_=_C4075 ,C1566_=_C1569 ,C1566_=_C1612 ,C1566_=_C1780 ,C1566_=_C2033 ,\nC1566_=_C2971 ,C1566_=_C3069 ,C1566_=_C3409 ,C1566_=_C3446 ,C1566_=_C3582 ,C1566_=_C3630 ,\nC1566_=_C3706 ,C1566_=_C3793 ,C1566_=_C3890 ,C1566_=_C3971 ,C1566_=_C4076 ,C1566_=_C4077 ,\nC1566_=_C4078 ,C1566_=_C4079 ,C1569_=_C1802 ,C1569_=_C2001 ,C1569_=_C2392 ,C1569_=_C2479 ,\nC1569_=_C2746 ,C1569_=_C3010 ,C1569_=_C3053 ,C1569_=_C3575 ,C1569_=_C3584 ,C1569_=_C3593 ,\nC1569_=_C3948 ,C1569_=_C3978 ,C1570_=_C1574 ,C1570_=_C1583 ,C1570_=_C1586 ,C1570_=_C1587 ,\nC1570_=_C1591 ,C1570_=_C1592 ,C1570_=_C2119 ,C1570_=_C2122 ,C1570_=_C2123 ,C1570_=_C2125 ,\nC1570_=_C2126 ,C1570_=_C2132 ,C1570_=_C2133 ,C1570_=_C2135 ,C1574_=_C1583 ,C1574_=_C1586 ,\nC1574_=_C1587 ,C1574_=_C1591 ,C1574_=_C1592 ,C1574_=_C2600 ,C1574_=_C2603 ,C1574_=_C2604 ,\nC1574_=_C2613 ,C1583_=_C1586 ,C1583_=_C1587 ,C1583_=_C1591 ,C1583_=_C1592 ,C1583_=_C2255 ,\nC1583_=_C2489 ,C1583_=_C2829 ,C1583_=_C3885 ,C1586_=_C1587 ,C1586_=_C1591 ,C1586_=_C1592 ,\nC1586_=_C2831 ,C1586_=_C3637 ,C1586_=_C4013 ,C1587_=_C1591 ,C1587_=_C1592 ,C1587_=_C2834 ,\nC1587_=_C3130 ,C1587_=_C3342 ,C1587_=_C4043 ,C1587_=_C4044 ,C1591_=_C1592 ,C1591_=_C2595 ,\nC1591_=_C3296 ,C1591_=_C3344 ,C1591_=_C3701 ,C1591_=_C3720 ,C1591_=_C3987 ,C1591_=_C3995 ,\nC1591_=_C4061 ,C1592_=_C2839 ,C1592_=_C3101 ,C1592_=_C4078 ,C1592_=_C4087 ,C1599_=_C1612 ,\nC1599_=_C1969 ,C1599_=_C2618 ,C1599_=_C2789 ,C1599_=_C3011 ,C1599_=_C3054 ,C1599_=_C3084 ,\nC1599_=_C3085 ,C1599_=_C3086 ,C1599_=_C3087 ,C1599_=_C3088 ,C1599_=_C3090 ,C1599_=_C3091 ,\nC1599_=_C3092 ,C1599_=_C3094 ,C1599_=_C3095 ,C1599_=_C3096 ,C1599_=_C3098 ,C1599_=_C3101 ,\nC1612_=_C1780 ,C1612_=_C2033 ,C1612_=_C2971 ,C1612_=_C3069 ,C1612_=_C3409 ,C1612_=_C3446 ,\nC1612_=_C3582 ,C1612_=_C3630 ,C1612_=_C3706 ,C1612_=_C3793 ,C1612_=_C3890 ,C1612_=_C3971 ,\nC1612_=_C4076 ,C1612_=_C4077 ,C1612_=_C4078 ,C1612_=_C4079 ,C1621_=_C1623 ,C1621_=_C2240 ,\nC1621_=_C2241 ,C1621_=_C2244 ,C1621_=_C2245 ,C1621_=_C2246 ,C1621_=_C2247 ,C1621_=_C2251 ,\nC1621_=_C2253 ,C1621_=_C2254 ,C1621_=_C2255 ,C1621_=_C2256 ,C1621_=_C2261 ,C1623_=_C1965 ,\nC1623_=_C2078 ,C1623_=_C2480 ,C1623_=_C2482 ,C1623_=_C2483 ,C1623_=_C2484 ,C1623_=_C2485 ,\nC1623_=_C2486 ,C1623_=_C2489 ,C1623_=_C2490 ,C1623_=_C2492 ,C1639_=_C1640 ,C1639_=_C1643 ,\nC1639_=_C1645 ,C1639_=_C1648 ,C1639_=_C1649 ,C1639_=_C1651 ,C1639_=_C2042 ,C1639_=_C2043 ,\nC1639_=_C2048 ,C1639_=_C2050 ,C1639_=_C2051 ,C1639_=_C2052 ,C1639_=_C2055 ,C1639_=_C2057 ,\nC1640_=_C1643 ,C1640_=_C1645 ,C1640_=_C1648 ,C1640_=_C1649 ,C1640_=_C1651 ,C1640_=_C1725 ,\nC1640_=_C1807 ,C1640_=_C2340 ,C1640_=_C2394 ,C1640_=_C2433 ,C1640_=_C2435 ,C1640_=_C2436 ,\nC1640_=_C2437 ,C1640_=_C2438 ,C1640_=_C2439 ,C1640_=_C2440 ,C1640_=_C2441 ,C1640_=_C2444 ,\nC1640_=_C2447 ,C1643_=_C1645 ,C1643_=_C1648 ,C1643_=_C1649 ,C1643_=_C1651 ,C1643_=_C1809 ,\nC1643_=_C1945 ,C1643_=_C2102 ,C1643_=_C2307 ,C1643_=_C2325 ,C1643_=_C2343 ,C1643_=_C2617 ,\nC1643_=_C2687 ,C1643_=_C2768 ,C1643_=_C2769 ,C1643_=_C2772 ,C1643_=_C2774 ,C1643_=_C2776 ,\nC1645_=_C1648 ,C1645_=_C1649 ,C1645_=_C1651 ,C1645_=_C1711 ,C1645_=_C1788 ,C1645_=_C2003 ,\nC1645_=_C2942 ,C1645_=_C2943 ,C1645_=_C2948 ,C1645_=_C2950 ,C1645_=_C2951 ,C1645_=_C2952 ,\nC1645_=_C2954 ,C1648_=_C1649 ,C1648_=_C1651 ,C1648_=_C1858 ,C1648_=_C2562 ,C1648_=_C3225 ,\nC1648_=_C3398 ,C1648_=_C3488 ,C1648_=_C3489 ,C1648_=_C3490 ,C1648_=_C3491 ,C1648_=_C3492 ,\nC1648_=_C3493 ,C1649_=_C1651 ,C1649_=_C2065 ,C1649_=_C3511 ,C1649_=_C3543 ,C1649_=_C3546 ,\nC1649_=_C3547 ,C1649_=_C3548 ,C1649_=_C3549 ,C1649_=_C3550 ,C1651_=_C1794 ,C1651_=_C1837 ,\nC1651_=_C2125 ,C1651_=_C3691 ,C1651_=_C3692 ,C1651_=_C3693 ,C1651_=_C3694 ,C1651_=_C3696 ,\nC1651_=_C3698 ,C1651_=_C3699 ,C1651_=_C3701 ,C1651_=_C3702 ,C1660_=_C1661 ,C1660_=_C1662 ,\nC1660_=_C1663 ,C1660_=_C1664 ,C1660_=_C1667 ,C1660_=_C1668 ,C1660_=_C1669 ,C1660_=_C1671 ,\nC1660_=_C1674 ,C1660_=_C1675 ,C1660_=_C1679 ,C1660_=_C1680 ,C1660_=_C1900 ,C1660_=_C1907 ,\nC1660_=_C1909 ,C1660_=_C1910 ,C1661_=_C1662 ,C1661_=_C1663 ,C1661_=_C1664 ,C1661_=_C1667 ,\nC1661_=_C1668</w:t>
      </w:r>
    </w:p>
    <w:p>
      <w:pPr>
        <w:pStyle w:val="PreformattedText"/>
        <w:bidi w:val="0"/>
        <w:spacing w:before="0" w:after="0"/>
        <w:jc w:val="left"/>
        <w:rPr/>
      </w:pPr>
      <w:r>
        <w:rPr/>
        <w:t xml:space="preserve"> </w:t>
      </w:r>
      <w:r>
        <w:rPr/>
        <w:t>,C1661_=_C1669 ,C1661_=_C1671 ,C1661_=_C1674 ,C1661_=_C1675 ,C1661_=_C1679 ,\nC1661_=_C1680 ,C1661_=_C1986 ,C1661_=_C1989 ,C1661_=_C1993 ,C1661_=_C1994 ,C1661_=_C1997 ,\nC1661_=_C2001 ,C1662_=_C1663 ,C1662_=_C1664 ,C1662_=_C1667 ,C1662_=_C1668 ,C1662_=_C1669 ,\nC1662_=_C1671 ,C1662_=_C1674 ,C1662_=_C1675 ,C1662_=_C1679 ,C1662_=_C1680 ,C1662_=_C2191 ,\nC1663_=_C1664 ,C1663_=_C1667 ,C1663_=_C1668 ,C1663_=_C1669 ,C1663_=_C1671 ,C1663_=_C1674 ,\nC1663_=_C1675 ,C1663_=_C1679 ,C1663_=_C1680 ,C1663_=_C2223 ,C1663_=_C2226 ,C1663_=_C2228 ,\nC1663_=_C2233 ,C1663_=_C2234 ,C1663_=_C2238 ,C1664_=_C1667 ,C1664_=_C1668 ,C1664_=_C1669 ,\nC1664_=_C1671 ,C1664_=_C1674 ,C1664_=_C1675 ,C1664_=_C1679 ,C1664_=_C1680 ,C1664_=_C2241 ,\nC1664_=_C2375 ,C1664_=_C2377 ,C1664_=_C2378 ,C1664_=_C2381 ,C1664_=_C2385 ,C1664_=_C2386 ,\nC1664_=_C2390 ,C1664_=_C2391 ,C1664_=_C2392 ,C1667_=_C1668 ,C1667_=_C1669 ,C1667_=_C1671 ,\nC1667_=_C1674 ,C1667_=_C1675 ,C1667_=_C1679 ,C1667_=_C1680 ,C1667_=_C2654 ,C1667_=_C2658 ,\nC1667_=_C2659 ,C1668_=_C1669 ,C1668_=_C1671 ,C1668_=_C1674 ,C1668_=_C1675 ,C1668_=_C1679 ,\nC1668_=_C1680 ,C1668_=_C2845 ,C1669_=_C1671 ,C1669_=_C1674 ,C1669_=_C1675 ,C1669_=_C1679 ,\nC1669_=_C1680 ,C1669_=_C2495 ,C1669_=_C2857 ,C1669_=_C2859 ,C1669_=_C2860 ,C1669_=_C2861 ,\nC1671_=_C1674 ,C1671_=_C1675 ,C1671_=_C1679 ,C1671_=_C1680 ,C1671_=_C2251 ,C1671_=_C2438 ,\nC1671_=_C2582 ,C1671_=_C3161 ,C1671_=_C3565 ,C1671_=_C3567 ,C1671_=_C3568 ,C1671_=_C3570 ,\nC1671_=_C3571 ,C1671_=_C3575 ,C1674_=_C1675 ,C1674_=_C1679 ,C1674_=_C1680 ,C1674_=_C3711 ,\nC1674_=_C3753 ,C1675_=_C1679 ,C1675_=_C1680 ,C1675_=_C2533 ,C1675_=_C3712 ,C1679_=_C1680 ,\nC1679_=_C3716 ,C1680_=_C3128 ,C1680_=_C3493 ,C1680_=_C3658 ,C1680_=_C3717 ,C1680_=_C3916 ,\nC1680_=_C4029 ,C1680_=_C4030 ,C1680_=_C4031 ,C1684_=_C1685 ,C1684_=_C1697 ,C1684_=_C1900 ,\nC1684_=_C2223 ,C1684_=_C2495 ,C1684_=_C2496 ,C1684_=_C2501 ,C1685_=_C1697 ,C1685_=_C2357 ,\nC1685_=_C2462 ,C1685_=_C2521 ,C1685_=_C2523 ,C1685_=_C2524 ,C1685_=_C2525 ,C1685_=_C2531 ,\nC1685_=_C2532 ,C1685_=_C2533 ,C1685_=_C2536 ,C1685_=_C2537 ,C1697_=_C1775 ,C1697_=_C2170 ,\nC1697_=_C2292 ,C1697_=_C2603 ,C1697_=_C2779 ,C1697_=_C2857 ,C1697_=_C3059 ,C1697_=_C3462 ,\nC1697_=_C3539 ,C1697_=_C3542 ,C1711_=_C1713 ,C1711_=_C1716 ,C1711_=_C1719 ,C1711_=_C1788 ,\nC1711_=_C2003 ,C1711_=_C2942 ,C1711_=_C2943 ,C1711_=_C2948 ,C1711_=_C2950 ,C1711_=_C2951 ,\nC1711_=_C2952 ,C1711_=_C2954 ,C1713_=_C1716 ,C1713_=_C1719 ,C1713_=_C1791 ,C1713_=_C1949 ,\nC1713_=_C2008 ,C1713_=_C2106 ,C1713_=_C2902 ,C1713_=_C3002 ,C1713_=_C3359 ,C1713_=_C3375 ,\nC1713_=_C3376 ,C1713_=_C3382 ,C1713_=_C3383 ,C1716_=_C1719 ,C1716_=_C1797 ,C1716_=_C2013 ,\nC1716_=_C2072 ,C1716_=_C2132 ,C1716_=_C2460 ,C1716_=_C2879 ,C1716_=_C3006 ,C1716_=_C3395 ,\nC1716_=_C3470 ,C1716_=_C3753 ,C1716_=_C3951 ,C1716_=_C3966 ,C1716_=_C3985 ,C1716_=_C3987 ,\nC1719_=_C1872 ,C1719_=_C2032 ,C1719_=_C2572 ,C1719_=_C2726 ,C1719_=_C3236 ,C1719_=_C3407 ,\nC1719_=_C3800 ,C1719_=_C3911 ,C1719_=_C4030 ,C1719_=_C4064 ,C1725_=_C1738 ,C1725_=_C1807 ,\nC1725_=_C2340 ,C1725_=_C2394 ,C1725_=_C2433 ,C1725_=_C2435 ,C1725_=_C2436 ,C1725_=_C2437 ,\nC1725_=_C2438 ,C1725_=_C2439 ,C1725_=_C2440 ,C1725_=_C2441 ,C1725_=_C2444 ,C1725_=_C2447 ,\nC1738_=_C2093 ,C1738_=_C2238 ,C1738_=_C2409 ,C1738_=_C3142 ,C1738_=_C3278 ,C1738_=_C3762 ,\nC1738_=_C3794 ,C1738_=_C3801 ,C1738_=_C3938 ,C1738_=_C4044 ,C1738_=_C4075 ,C1775_=_C1776 ,\nC1775_=_C1780 ,C1775_=_C2170 ,C1775_=_C2292 ,C1775_=_C2603 ,C1775_=_C2779 ,C1775_=_C2857 ,\nC1775_=_C3059 ,C1775_=_C3462 ,C1775_=_C3539 ,C1775_=_C3542 ,C1776_=_C1780 ,C1776_=_C2171 ,\nC1776_=_C2294 ,C1776_=_C2330 ,C1776_=_C2604 ,C1776_=_C2676 ,C1776_=_C2780 ,C1776_=_C3309 ,\nC1776_=_C3463 ,C1776_=_C3606 ,C1776_=_C3610 ,C1776_=_C3611 ,C1776_=_C3612 ,C1780_=_C2033 ,\nC1780_=_C2971 ,C1780_=_C3069 ,C1780_=_C3409 ,C1780_=_C3446 ,C1780_=_C3582 ,C1780_=_C3630 ,\nC1780_=_C3706 ,C1780_=_C3793 ,C1780_=_C3890 ,C1780_=_C3971 ,C1780_=_C4076 ,C1780_=_C4077 ,\nC1780_=_C4078 ,C1780_=_C4079 ,C1788_=_C1791 ,C1788_=_C1794 ,C1788_=_C1797 ,C1788_=_C1802 ,\nC1788_=_C2003 ,C1788_=_C2942 ,C1788_=_C2943 ,C1788_=_C2948 ,C1788_=_C2950 ,C1788_=_C2951 ,\nC1788_=_C2952 ,C1788_=_C2954 ,C1791_=_C1794 ,C1791_=_C1797 ,C1791_=_C1802 ,C1791_=_C1949 ,\nC1791_=_C2008 ,C1791_=_C2106 ,C1791_=_C2902 ,C1791_=_C3002 ,C1791_=_C3359 ,C1791_=_C3375 ,\nC1791_=_C3376 ,C1791_=_C3382 ,C1791_=_C3383 ,C1794_=_C1797 ,C1794_=_C1802 ,C1794_=_C1837 ,\nC1794_=_C2125 ,C1794_=_C3691 ,C1794_=_C3692 ,C1794_=_C3693 ,C1794_=_C3694 ,C1794_=_C3696 ,\nC1794_=_C3698 ,C1794_=_C3699 ,C1794_=_C3701 ,C1794_=_C3702 ,C1797_=_C1802 ,C1797_=_C2013 ,\nC1797_=_C2072 ,C1797_=_C2132 ,C1797_=_C2460 ,C1797_=_C2879 ,C1797_=_C3006 ,C1797_=_C3395 ,\nC1797_=_C3470 ,C1797_=_C3753 ,C1797_=_C3951 ,C1797_=_C3966 ,C1797_=_C3985 ,C1797_=_C3987 ,\nC1802_=_C2001 ,C1802_=_C2392 ,C1802_=_C2479 ,C1802_=_C2746 ,C1802_=_C3010 ,C1802_=_C3053 ,\nC1802_=_C3575 ,C1802_=_C3584 ,C1802_=_C3593 ,C1802_=_C3948 ,C1802_=_C3978 ,C1807_=_C1809 ,\nC1807_=_C1815 ,C1807_=_C1818 ,C1807_=_C1819 ,C1807_=_C1827 ,C1807_=_C1828 ,C1807_=_C2340 ,\nC1807_=_C2394 ,C1807_=_C2433 ,C1807_=_C2435 ,C1807_=_C2436 ,C1807_=_C2437 ,C1807_=_C2438 ,\nC1807_=_C2439 ,C1807_=_C2440 ,C1807_=_C2441 ,C1807_=_C2444 ,C1807_=_C2447 ,C1809_=_C1815 ,\nC1809_=_C1818 ,C1809_=_C1819 ,C1809_=_C1827 ,C1809_=_C1828 ,C1809_=_C1945 ,C1809_=_C2102 ,\nC1809_=_C2307 ,C1809_=_C2325 ,C1809_=_C2343 ,C1809_=_C2617 ,C1809_=_C2687 ,C1809_=_C2768 ,\nC1809_=_C2769 ,C1809_=_C2772 ,C1809_=_C2774 ,C1809_=_C2776 ,C1815_=_C1818 ,C1815_=_C1819 ,\nC1815_=_C1827 ,C1815_=_C1828 ,C1815_=_C2378 ,C1815_=_C2398 ,C1815_=_C2416 ,C1815_=_C2731 ,\nC1815_=_C2752 ,C1815_=_C3221 ,C1815_=_C3252 ,C1815_=_C3254 ,C1815_=_C3256 ,C1815_=_C3257 ,\nC1815_=_C3258 ,C1815_=_C3259 ,C1815_=_C3260 ,C1818_=_C1819 ,C1818_=_C1827 ,C1818_=_C1828 ,\nC1818_=_C2381 ,C1818_=_C2399 ,C1818_=_C2417 ,C1818_=_C2654 ,C1818_=_C2881 ,C1818_=_C3424 ,\nC1818_=_C3425 ,C1818_=_C3426 ,C1818_=_C3429 ,C1818_=_C3430 ,C1818_=_C3431 ,C1818_=_C3433 ,\nC1819_=_C1827 ,C1819_=_C1828 ,C1819_=_C1861 ,C1819_=_C1955 ,C1819_=_C2963 ,C1819_=_C3034 ,\nC1819_=_C3062 ,C1819_=_C3227 ,C1819_=_C3267 ,C1819_=_C3362 ,C1819_=_C3585 ,C1819_=_C3652 ,\nC1819_=_C3653 ,C1819_=_C3654 ,C1819_=_C3655 ,C1819_=_C3657 ,C1819_=_C3658 ,C1827_=_C1828 ,\nC1827_=_C1979 ,C1827_=_C2390 ,C1827_=_C2410 ,C1827_=_C2428 ,C1827_=_C2627 ,C1827_=_C3707 ,\nC1827_=_C3963 ,C1827_=_C3981 ,C1828_=_C1980 ,C1828_=_C2117 ,C1828_=_C2220 ,C1828_=_C2391 ,\nC1828_=_C2411 ,C1828_=_C2429 ,C1828_=_C2573 ,C1828_=_C2628 ,C1828_=_C3332 ,C1828_=_C3447 ,\nC1828_=_C3603 ,C1828_=_C3708 ,C1828_=_C3825 ,C1828_=_C3964 ,C1828_=_C3982 ,C1837_=_C2125 ,\nC1837_=_C3691 ,C1837_=_C3692 ,C1837_=_C3693 ,C1837_=_C3694 ,C1837_=_C3696 ,C1837_=_C3698 ,\nC1837_=_C3699 ,C1837_=_C3701 ,C1837_=_C3702 ,C1856_=_C1858 ,C1856_=_C1861 ,C1856_=_C1870 ,\nC1856_=_C1872 ,C1856_=_C1873 ,C1856_=_C2081 ,C1856_=_C2226 ,C1856_=_C2998 ,C1856_=_C3119 ,\nC1856_=_C3120 ,C1856_=_C3124 ,C1856_=_C3125 ,C1856_=_C3127 ,C1856_=_C3128 ,C1856_=_C3130 ,\nC1858_=_C1861 ,C1858_=_C1870 ,C1858_=_C1872 ,C1858_=_C1873 ,C1858_=_C2562 ,C1858_=_C3225 ,\nC1858_=_C3398 ,C1858_=_C3488 ,C1858_=_C3489 ,C1858_=_C3490 ,C1858_=_C3491 ,C1858_=_C3492 ,\nC1858_=_C3493 ,C1861_=_C1870 ,C1861_=_C1872 ,C1861_=_C1873 ,C1861_=_C1955 ,C1861_=_C2963 ,\nC1861_=_C3034 ,C1861_=_C3062 ,C1861_=_C3227 ,C1861_=_C3267 ,C1861_=_C3362 ,C1861_=_C3585 ,\nC1861_=_C3652 ,C1861_=_C3653 ,C1861_=_C3654 ,C1861_=_C3655 ,C1861_=_C3657 ,C1861_=_C3658 ,\nC1870_=_C1872 ,C1870_=_C1873 ,C1870_=_C3112 ,C1870_=_C3233 ,C1870_=_C3798 ,C1870_=_C4029 ,\nC1870_=_C4035 ,C1870_=_C4038 ,C1870_=_C4039 ,C1872_=_C1873 ,C1872_=_C2032 ,C1872_=_C2572 ,\nC1872_=_C2726 ,C1872_=_C3236 ,C1872_=_C3407 ,C1872_=_C3800 ,C1872_=_C3911 ,C1872_=_C4030 ,\nC1872_=_C4064 ,C1873_=_C2430 ,C1873_=_C2554 ,C1873_=_C2803 ,C1873_=_C2973 ,C1873_=_C3155 ,\nC1873_=_C3206 ,C1873_=_C3238 ,C1873_=_C3509 ,C1873_=_C3524 ,C1873_=_C3737 ,C1873_=_C3802 ,\nC1873_=_C3895 ,C1873_=_C4031 ,C1873_=_C4101 ,C1883_=_C2060 ,C1883_=_C2308 ,C1883_=_C2556 ,\nC1883_=_C2809 ,C1883_=_C2812 ,C1883_=_C2813 ,C1883_=_C2815 ,C1883_=_C2818 ,C1883_=_C2820 ,\nC1883_=_C2822 ,C1900_=_C1907 ,C1900_=_C1909 ,C1900_=_C1910 ,C1900_=_C2223 ,C1900_=_C2495 ,\nC1900_=_C2496 ,C1900_=_C2501 ,C1907_=_C1909 ,C1907_=_C1910 ,C1907_=_C2233 ,C1907_=_C2859 ,\nC1907_=_C3109 ,C1907_=_C3138 ,C1907_=_C3789 ,C1907_=_C3859 ,C1907_=_C3861 ,C1909_=_C1910 ,\nC1909_=_C1931 ,C1909_=_C1975 ,C1909_=_C2314 ,C1909_=_C2622 ,C1909_=_C3201 ,C1909_=_C3392 ,\nC1909_=_C3476 ,C1909_=_C3778 ,C1909_=_C3907 ,C1909_=_C3915 ,C1909_=_C3916 ,C1909_=_C3920 ,\nC1909_=_C3921 ,C1910_=_C2112 ,C1910_=_C2234 ,C1910_=_C2860 ,C1910_=_C2909 ,C1910_=_C3367 ,\nC1910_=_C3477 ,C1910_=_C3956 ,C1910_=_C3960 ,C1925_=_C1926 ,C1925_=_C1927 ,C1925_=_C1931 ,\nC1925_=_C1937 ,C1925_=_C1954 ,C1925_=_C1993 ,C1925_=_C2172 ,C1925_=_C2209 ,C1925_=_C2295 ,\nC1925_=_C3266 ,C1925_=_C3323 ,C1925_=_C3438 ,C1925_=_C3634 ,C1925_=_C3635 ,C1925_=_C3636 ,\nC1925_=_C3637 ,C1925_=_C3638 ,C1925_=_C3639 ,C1925_=_C3640 ,C1926_=_C1927 ,C1926_=_C1931 ,\nC1926_=_C1937 ,C1926_=_C2126 ,C1926_=_C2191 ,C1926_=_C2658 ,C1926_=_C2845 ,C1926_=_C3198 ,\nC1926_=_C3711 ,C1926_=_C3712 ,C1926_=_C3716 ,C1926_=_C3717 ,C1926_=_C3720 ,C1926_=_C3721 ,\nC1926_=_C3722 ,C1927_=_C1931 ,C1927_=_C1937 ,C1927_=_C1971 ,C1927_=_C2110 ,C1927_=_C2212 ,\nC1927_=_C2564 ,C1927_=_C2621 ,C1927_=_C3199 ,C1927_=_C3325 ,C1927_=_C3440 ,C1927_=_C3596 ,\nC1927_=_C3739 ,C1927_=_C3741 ,C1927_=_C3745 ,C1927_=_C3746 ,C1931_=_C1937 ,C1931_=_C1975 ,\nC1931_=_C2314 ,C1931_=_C2622 ,C1931_=_C3201 ,C1931_=_C3392 ,C1931_=_C3476 ,C1931_=_C3778 ,\nC1931_=_C3907 ,C1931_=_C3915 ,C1931_=_C3916 ,C1931_=_C3920 ,C1931_=_C3921 ,C1937_=_C2352 ,\nC1937_=_C2613 ,C1937_=_C3182 ,C1937_=_C3204 ,C1937_=_C3571 ,C1937_=_C3867 ,C1937_=_C3885 ,\nC1937_=_C4013 ,C1937_=_C4043 ,C1937_=_C4087 ,C1937_=_C4088 ,C1937_=_C4089 ,C1937_=_C4090 ,\nC1941_=_C1943 ,C1941_=_C1945 ,C1941_=_C1946 ,C1941_=_C1947 ,C1941_=_C1949</w:t>
      </w:r>
    </w:p>
    <w:p>
      <w:pPr>
        <w:pStyle w:val="PreformattedText"/>
        <w:bidi w:val="0"/>
        <w:spacing w:before="0" w:after="0"/>
        <w:jc w:val="left"/>
        <w:rPr/>
      </w:pPr>
      <w:r>
        <w:rPr/>
        <w:t xml:space="preserve"> </w:t>
      </w:r>
      <w:r>
        <w:rPr/>
        <w:t>,C1941_=_C1954 ,\nC1941_=_C1955 ,C1941_=_C1960 ,C1941_=_C2138 ,C1941_=_C2141 ,C1941_=_C2144 ,C1941_=_C2145 ,\nC1941_=_C2148 ,C1941_=_C2149 ,C1941_=_C2150 ,C1941_=_C2152 ,C1941_=_C2153 ,C1941_=_C2156 ,\nC1941_=_C2160 ,C1943_=_C1945 ,C1943_=_C1946 ,C1943_=_C1947 ,C1943_=_C1949 ,C1943_=_C1954 ,\nC1943_=_C1955 ,C1943_=_C1960 ,C1943_=_C2201 ,C1943_=_C2263 ,C1943_=_C2267 ,C1943_=_C2269 ,\nC1943_=_C2271 ,C1943_=_C2272 ,C1943_=_C2273 ,C1943_=_C2275 ,C1943_=_C2276 ,C1943_=_C2280 ,\nC1945_=_C1946 ,C1945_=_C1947 ,C1945_=_C1949 ,C1945_=_C1954 ,C1945_=_C1955 ,C1945_=_C1960 ,\nC1945_=_C2102 ,C1945_=_C2307 ,C1945_=_C2325 ,C1945_=_C2343 ,C1945_=_C2617 ,C1945_=_C2687 ,\nC1945_=_C2768 ,C1945_=_C2769 ,C1945_=_C2772 ,C1945_=_C2774 ,C1945_=_C2776 ,C1946_=_C1947 ,\nC1946_=_C1949 ,C1946_=_C1954 ,C1946_=_C1955 ,C1946_=_C1960 ,C1946_=_C2326 ,C1946_=_C2414 ,\nC1946_=_C2673 ,C1946_=_C2787 ,C1946_=_C2982 ,C1946_=_C2984 ,C1946_=_C2986 ,C1946_=_C2987 ,\nC1946_=_C2988 ,C1946_=_C2991 ,C1946_=_C2993 ,C1946_=_C2994 ,C1946_=_C2995 ,C1946_=_C2997 ,\nC1947_=_C1949 ,C1947_=_C1954 ,C1947_=_C1955 ,C1947_=_C1960 ,C1947_=_C1989 ,C1947_=_C2377 ,\nC1947_=_C2999 ,C1947_=_C3161 ,C1947_=_C3162 ,C1947_=_C3167 ,C1949_=_C1954 ,C1949_=_C1955 ,\nC1949_=_C1960 ,C1949_=_C2008 ,C1949_=_C2106 ,C1949_=_C2902 ,C1949_=_C3002 ,C1949_=_C3359 ,\nC1949_=_C3375 ,C1949_=_C3376 ,C1949_=_C3382 ,C1949_=_C3383 ,C1954_=_C1955 ,C1954_=_C1960 ,\nC1954_=_C1993 ,C1954_=_C2172 ,C1954_=_C2209 ,C1954_=_C2295 ,C1954_=_C3266 ,C1954_=_C3323 ,\nC1954_=_C3438 ,C1954_=_C3634 ,C1954_=_C3635 ,C1954_=_C3636 ,C1954_=_C3637 ,C1954_=_C3638 ,\nC1954_=_C3639 ,C1954_=_C3640 ,C1955_=_C1960 ,C1955_=_C2963 ,C1955_=_C3034 ,C1955_=_C3062 ,\nC1955_=_C3227 ,C1955_=_C3267 ,C1955_=_C3362 ,C1955_=_C3585 ,C1955_=_C3652 ,C1955_=_C3653 ,\nC1955_=_C3654 ,C1955_=_C3655 ,C1955_=_C3657 ,C1955_=_C3658 ,C1960_=_C1997 ,C1960_=_C2386 ,\nC1960_=_C3567 ,C1960_=_C3589 ,C1965_=_C1969 ,C1965_=_C1971 ,C1965_=_C1975 ,C1965_=_C1979 ,\nC1965_=_C1980 ,C1965_=_C1982 ,C1965_=_C2078 ,C1965_=_C2480 ,C1965_=_C2482 ,C1965_=_C2483 ,\nC1965_=_C2484 ,C1965_=_C2485 ,C1965_=_C2486 ,C1965_=_C2489 ,C1965_=_C2490 ,C1965_=_C2492 ,\nC1969_=_C1971 ,C1969_=_C1975 ,C1969_=_C1979 ,C1969_=_C1980 ,C1969_=_C1982 ,C1969_=_C2618 ,\nC1969_=_C2789 ,C1969_=_C3011 ,C1969_=_C3054 ,C1969_=_C3084 ,C1969_=_C3085 ,C1969_=_C3086 ,\nC1969_=_C3087 ,C1969_=_C3088 ,C1969_=_C3090 ,C1969_=_C3091 ,C1969_=_C3092 ,C1969_=_C3094 ,\nC1969_=_C3095 ,C1969_=_C3096 ,C1969_=_C3098 ,C1969_=_C3101 ,C1971_=_C1975 ,C1971_=_C1979 ,\nC1971_=_C1980 ,C1971_=_C1982 ,C1971_=_C2110 ,C1971_=_C2212 ,C1971_=_C2564 ,C1971_=_C2621 ,\nC1971_=_C3199 ,C1971_=_C3325 ,C1971_=_C3440 ,C1971_=_C3596 ,C1971_=_C3739 ,C1971_=_C3741 ,\nC1971_=_C3745 ,C1971_=_C3746 ,C1975_=_C1979 ,C1975_=_C1980 ,C1975_=_C1982 ,C1975_=_C2314 ,\nC1975_=_C2622 ,C1975_=_C3201 ,C1975_=_C3392 ,C1975_=_C3476 ,C1975_=_C3778 ,C1975_=_C3907 ,\nC1975_=_C3915 ,C1975_=_C3916 ,C1975_=_C3920 ,C1975_=_C3921 ,C1979_=_C1980 ,C1979_=_C1982 ,\nC1979_=_C2390 ,C1979_=_C2410 ,C1979_=_C2428 ,C1979_=_C2627 ,C1979_=_C3707 ,C1979_=_C3963 ,\nC1979_=_C3981 ,C1980_=_C1982 ,C1980_=_C2117 ,C1980_=_C2220 ,C1980_=_C2391 ,C1980_=_C2411 ,\nC1980_=_C2429 ,C1980_=_C2573 ,C1980_=_C2628 ,C1980_=_C3332 ,C1980_=_C3447 ,C1980_=_C3603 ,\nC1980_=_C3708 ,C1980_=_C3825 ,C1980_=_C3964 ,C1980_=_C3982 ,C1982_=_C2575 ,C1982_=_C2630 ,\nC1982_=_C2806 ,C1982_=_C3026 ,C1982_=_C3220 ,C1982_=_C3411 ,C1982_=_C3855 ,C1982_=_C3871 ,\nC1982_=_C3913 ,C1982_=_C3983 ,C1982_=_C4059 ,C1982_=_C4069 ,C1982_=_C4094 ,C1986_=_C1989 ,\nC1986_=_C1993 ,C1986_=_C1994 ,C1986_=_C1997 ,C1986_=_C2001 ,C1986_=_C2119 ,C1986_=_C2375 ,\nC1986_=_C2582 ,C1986_=_C2594 ,C1986_=_C2595 ,C1989_=_C1993 ,C1989_=_C1994 ,C1989_=_C1997 ,\nC1989_=_C2001 ,C1989_=_C2377 ,C1989_=_C2999 ,C1989_=_C3161 ,C1989_=_C3162 ,C1989_=_C3167 ,\nC1993_=_C1994 ,C1993_=_C1997 ,C1993_=_C2001 ,C1993_=_C2172 ,C1993_=_C2209 ,C1993_=_C2295 ,\nC1993_=_C3266 ,C1993_=_C3323 ,C1993_=_C3438 ,C1993_=_C3634 ,C1993_=_C3635 ,C1993_=_C3636 ,\nC1993_=_C3637 ,C1993_=_C3638 ,C1993_=_C3639 ,C1993_=_C3640 ,C1994_=_C1997 ,C1994_=_C2001 ,\nC1994_=_C2385 ,C1994_=_C2659 ,C1994_=_C2886 ,C1994_=_C3106 ,C1994_=_C3501 ,C1994_=_C3565 ,\nC1994_=_C3674 ,C1994_=_C3725 ,C1994_=_C3726 ,C1994_=_C3728 ,C1994_=_C3729 ,C1994_=_C3730 ,\nC1997_=_C2001 ,C1997_=_C2386 ,C1997_=_C3567 ,C1997_=_C3589 ,C2001_=_C2392 ,C2001_=_C2479 ,\nC2001_=_C2746 ,C2001_=_C3010 ,C2001_=_C3053 ,C2001_=_C3575 ,C2001_=_C3584 ,C2001_=_C3593 ,\nC2001_=_C3948 ,C2001_=_C3978 ,C2003_=_C2008 ,C2003_=_C2013 ,C2003_=_C2942 ,C2003_=_C2943 ,\nC2003_=_C2948 ,C2003_=_C2950 ,C2003_=_C2951 ,C2003_=_C2952 ,C2003_=_C2954 ,C2008_=_C2013 ,\nC2008_=_C2106 ,C2008_=_C2902 ,C2008_=_C3002 ,C2008_=_C3359 ,C2008_=_C3375 ,C2008_=_C3376 ,\nC2008_=_C3382 ,C2008_=_C3383 ,C2013_=_C2072 ,C2013_=_C2132 ,C2013_=_C2460 ,C2013_=_C2879 ,\nC2013_=_C3006 ,C2013_=_C3395 ,C2013_=_C3470 ,C2013_=_C3753 ,C2013_=_C3951 ,C2013_=_C3966 ,\nC2013_=_C3985 ,C2013_=_C3987 ,C2032_=_C2033 ,C2032_=_C2572 ,C2032_=_C2726 ,C2032_=_C3236 ,\nC2032_=_C3407 ,C2032_=_C3800 ,C2032_=_C3911 ,C2032_=_C4030 ,C2032_=_C4064 ,C2033_=_C2971 ,\nC2033_=_C3069 ,C2033_=_C3409 ,C2033_=_C3446 ,C2033_=_C3582 ,C2033_=_C3630 ,C2033_=_C3706 ,\nC2033_=_C3793 ,C2033_=_C3890 ,C2033_=_C3971 ,C2033_=_C4076 ,C2033_=_C4077 ,C2033_=_C4078 ,\nC2033_=_C4079 ,C2042_=_C2043 ,C2042_=_C2048 ,C2042_=_C2050 ,C2042_=_C2051 ,C2042_=_C2052 ,\nC2042_=_C2055 ,C2042_=_C2057 ,C2042_=_C2524 ,C2042_=_C2824 ,C2042_=_C3106 ,C2042_=_C3109 ,\nC2042_=_C3112 ,C2043_=_C2048 ,C2043_=_C2050 ,C2043_=_C2051 ,C2043_=_C2052 ,C2043_=_C2055 ,\nC2043_=_C2057 ,C2043_=_C2144 ,C2043_=_C2483 ,C2043_=_C2943 ,C2043_=_C3138 ,C2043_=_C3141 ,\nC2043_=_C3142 ,C2048_=_C2050 ,C2048_=_C2051 ,C2048_=_C2052 ,C2048_=_C2055 ,C2048_=_C2057 ,\nC2048_=_C2153 ,C2048_=_C2486 ,C2048_=_C2948 ,C2048_=_C3188 ,C2048_=_C3789 ,C2048_=_C3792 ,\nC2048_=_C3793 ,C2048_=_C3794 ,C2050_=_C2051 ,C2050_=_C2052 ,C2050_=_C2055 ,C2050_=_C2057 ,\nC2050_=_C2950 ,C2050_=_C3190 ,C2050_=_C3489 ,C2050_=_C3547 ,C2050_=_C3691 ,C2051_=_C2052 ,\nC2051_=_C2055 ,C2051_=_C2057 ,C2051_=_C2951 ,C2051_=_C3490 ,C2051_=_C3548 ,C2051_=_C3692 ,\nC2052_=_C2055 ,C2052_=_C2057 ,C2052_=_C2952 ,C2052_=_C3094 ,C2052_=_C3258 ,C2052_=_C3492 ,\nC2052_=_C3549 ,C2052_=_C3694 ,C2052_=_C3741 ,C2052_=_C3915 ,C2052_=_C3981 ,C2052_=_C3982 ,\nC2052_=_C3983 ,C2055_=_C2057 ,C2055_=_C2536 ,C2055_=_C2776 ,C2055_=_C2833 ,C2055_=_C3699 ,\nC2055_=_C3728 ,C2055_=_C3859 ,C2055_=_C4035 ,C2057_=_C2537 ,C2057_=_C2838 ,C2057_=_C3640 ,\nC2057_=_C3729 ,C2057_=_C3861 ,C2057_=_C4039 ,C2057_=_C4091 ,C2060_=_C2065 ,C2060_=_C2072 ,\nC2060_=_C2076 ,C2060_=_C2308 ,C2060_=_C2556 ,C2060_=_C2809 ,C2060_=_C2812 ,C2060_=_C2813 ,\nC2060_=_C2815 ,C2060_=_C2818 ,C2060_=_C2820 ,C2060_=_C2822 ,C2065_=_C2072 ,C2065_=_C2076 ,\nC2065_=_C3511 ,C2065_=_C3543 ,C2065_=_C3546 ,C2065_=_C3547 ,C2065_=_C3548 ,C2065_=_C3549 ,\nC2065_=_C3550 ,C2072_=_C2076 ,C2072_=_C2132 ,C2072_=_C2460 ,C2072_=_C2879 ,C2072_=_C3006 ,\nC2072_=_C3395 ,C2072_=_C3470 ,C2072_=_C3753 ,C2072_=_C3951 ,C2072_=_C3966 ,C2072_=_C3985 ,\nC2072_=_C3987 ,C2076_=_C3373 ,C2076_=_C3522 ,C2076_=_C3534 ,C2076_=_C3561 ,C2076_=_C3787 ,\nC2076_=_C3875 ,C2076_=_C4001 ,C2076_=_C4080 ,C2076_=_C4091 ,C2078_=_C2081 ,C2078_=_C2083 ,\nC2078_=_C2093 ,C2078_=_C2480 ,C2078_=_C2482 ,C2078_=_C2483 ,C2078_=_C2484 ,C2078_=_C2485 ,\nC2078_=_C2486 ,C2078_=_C2489 ,C2078_=_C2490 ,C2078_=_C2492 ,C2081_=_C2083 ,C2081_=_C2093 ,\nC2081_=_C2226 ,C2081_=_C2998 ,C2081_=_C3119 ,C2081_=_C3120 ,C2081_=_C3124 ,C2081_=_C3125 ,\nC2081_=_C3127 ,C2081_=_C3128 ,C2081_=_C3130 ,C2083_=_C2093 ,C2083_=_C2123 ,C2083_=_C2228 ,\nC2083_=_C3264 ,C2083_=_C3338 ,C2083_=_C3339 ,C2083_=_C3342 ,C2083_=_C3344 ,C2093_=_C2238 ,\nC2093_=_C2409 ,C2093_=_C3142 ,C2093_=_C3278 ,C2093_=_C3762 ,C2093_=_C3794 ,C2093_=_C3801 ,\nC2093_=_C3938 ,C2093_=_C4044 ,C2093_=_C4075 ,C2102_=_C2106 ,C2102_=_C2110 ,C2102_=_C2112 ,\nC2102_=_C2113 ,C2102_=_C2115 ,C2102_=_C2117 ,C2102_=_C2307 ,C2102_=_C2325 ,C2102_=_C2343 ,\nC2102_=_C2617 ,C2102_=_C2687 ,C2102_=_C2768 ,C2102_=_C2769 ,C2102_=_C2772 ,C2102_=_C2774 ,\nC2102_=_C2776 ,C2106_=_C2110 ,C2106_=_C2112 ,C2106_=_C2113 ,C2106_=_C2115 ,C2106_=_C2117 ,\nC2106_=_C2902 ,C2106_=_C3002 ,C2106_=_C3359 ,C2106_=_C3375 ,C2106_=_C3376 ,C2106_=_C3382 ,\nC2106_=_C3383 ,C2110_=_C2112 ,C2110_=_C2113 ,C2110_=_C2115 ,C2110_=_C2117 ,C2110_=_C2212 ,\nC2110_=_C2564 ,C2110_=_C2621 ,C2110_=_C3199 ,C2110_=_C3325 ,C2110_=_C3440 ,C2110_=_C3596 ,\nC2110_=_C3739 ,C2110_=_C3741 ,C2110_=_C3745 ,C2110_=_C3746 ,C2112_=_C2113 ,C2112_=_C2115 ,\nC2112_=_C2117 ,C2112_=_C2234 ,C2112_=_C2860 ,C2112_=_C2909 ,C2112_=_C3367 ,C2112_=_C3477 ,\nC2112_=_C3956 ,C2112_=_C3960 ,C2113_=_C2115 ,C2113_=_C2117 ,C2113_=_C2133 ,C2113_=_C2349 ,\nC2113_=_C2910 ,C2113_=_C3179 ,C2113_=_C3368 ,C2113_=_C3478 ,C2113_=_C3568 ,C2113_=_C3863 ,\nC2113_=_C3991 ,C2113_=_C3995 ,C2113_=_C3996 ,C2115_=_C2117 ,C2115_=_C2570 ,C2115_=_C2913 ,\nC2115_=_C3141 ,C2115_=_C3371 ,C2115_=_C3406 ,C2115_=_C3482 ,C2115_=_C3792 ,C2115_=_C3910 ,\nC2115_=_C4004 ,C2117_=_C2220 ,C2117_=_C2391 ,C2117_=_C2411 ,C2117_=_C2429 ,C2117_=_C2573 ,\nC2117_=_C2628 ,C2117_=_C3332 ,C2117_=_C3447 ,C2117_=_C3603 ,C2117_=_C3708 ,C2117_=_C3825 ,\nC2117_=_C3964 ,C2117_=_C3982 ,C2119_=_C2122 ,C2119_=_C2123 ,C2119_=_C2125 ,C2119_=_C2126 ,\nC2119_=_C2132 ,C2119_=_C2133 ,C2119_=_C2135 ,C2119_=_C2375 ,C2119_=_C2582 ,C2119_=_C2594 ,\nC2119_=_C2595 ,C2122_=_C2123 ,C2122_=_C2125 ,C2122_=_C2126 ,C2122_=_C2132 ,C2122_=_C2133 ,\nC2122_=_C2135 ,C2122_=_C2701 ,C2122_=_C3280 ,C2122_=_C3283 ,C2122_=_C3288 ,C2122_=_C3291 ,\nC2122_=_C3293 ,C2122_=_C3294 ,C2122_=_C3296 ,C2123_=_C2125 ,C2123_=_C2126 ,C2123_=_C2132 ,\nC2123_=_C2133 ,C2123_=_C2135 ,C2123_=_C2228 ,C2123_=_C3264 ,C2123_=_C3338 ,C2123_=_C3339 ,\nC2123_=_C3342 ,C2123_=_C3344 ,C2125_=_C2126 ,C2125_=_C2132 ,C2125_=_C2133 ,C2125_=_C2135 ,\nC2125_=_C3691 ,C2125_=_C3692 ,C2125_=_C3693 ,C2125_=_C3694 ,C2125_=_C3696 ,C2125_=_C3698 ,\nC2125_=_C3699 ,C2125_=_C3701 ,C2125_=_C3702</w:t>
      </w:r>
    </w:p>
    <w:p>
      <w:pPr>
        <w:pStyle w:val="PreformattedText"/>
        <w:bidi w:val="0"/>
        <w:spacing w:before="0" w:after="0"/>
        <w:jc w:val="left"/>
        <w:rPr/>
      </w:pPr>
      <w:r>
        <w:rPr/>
        <w:t xml:space="preserve"> </w:t>
      </w:r>
      <w:r>
        <w:rPr/>
        <w:t>,C2126_=_C2132 ,C2126_=_C2133 ,C2126_=_C2135 ,\nC2126_=_C2191 ,C2126_=_C2658 ,C2126_=_C2845 ,C2126_=_C3198 ,C2126_=_C3711 ,C2126_=_C3712 ,\nC2126_=_C3716 ,C2126_=_C3717 ,C2126_=_C3720 ,C2126_=_C3721 ,C2126_=_C3722 ,C2132_=_C2133 ,\nC2132_=_C2135 ,C2132_=_C2460 ,C2132_=_C2879 ,C2132_=_C3006 ,C2132_=_C3395 ,C2132_=_C3470 ,\nC2132_=_C3753 ,C2132_=_C3951 ,C2132_=_C3966 ,C2132_=_C3985 ,C2132_=_C3987 ,C2133_=_C2135 ,\nC2133_=_C2349 ,C2133_=_C2910 ,C2133_=_C3179 ,C2133_=_C3368 ,C2133_=_C3478 ,C2133_=_C3568 ,\nC2133_=_C3863 ,C2133_=_C3991 ,C2133_=_C3995 ,C2133_=_C3996 ,C2135_=_C2351 ,C2135_=_C2861 ,\nC2135_=_C3181 ,C2135_=_C3570 ,C2135_=_C3865 ,C2135_=_C4061 ,C2135_=_C4062 ,C2135_=_C4063 ,\nC2138_=_C2141 ,C2138_=_C2144 ,C2138_=_C2145 ,C2138_=_C2148 ,C2138_=_C2149 ,C2138_=_C2150 ,\nC2138_=_C2152 ,C2138_=_C2153 ,C2138_=_C2156 ,C2138_=_C2160 ,C2138_=_C2414 ,C2138_=_C2416 ,\nC2138_=_C2417 ,C2138_=_C2428 ,C2138_=_C2429 ,C2138_=_C2430 ,C2141_=_C2144 ,C2141_=_C2145 ,\nC2141_=_C2148 ,C2141_=_C2149 ,C2141_=_C2150 ,C2141_=_C2152 ,C2141_=_C2153 ,C2141_=_C2156 ,\nC2141_=_C2160 ,C2141_=_C2787 ,C2141_=_C2789 ,C2141_=_C2803 ,C2141_=_C2806 ,C2144_=_C2145 ,\nC2144_=_C2148 ,C2144_=_C2149 ,C2144_=_C2150 ,C2144_=_C2152 ,C2144_=_C2153 ,C2144_=_C2156 ,\nC2144_=_C2160 ,C2144_=_C2483 ,C2144_=_C2943 ,C2144_=_C3138 ,C2144_=_C3141 ,C2144_=_C3142 ,\nC2145_=_C2148 ,C2145_=_C2149 ,C2145_=_C2150 ,C2145_=_C2152 ,C2145_=_C2153 ,C2145_=_C2156 ,\nC2145_=_C2160 ,C2145_=_C2982 ,C2145_=_C3155 ,C2148_=_C2149 ,C2148_=_C2150 ,C2148_=_C2152 ,\nC2148_=_C2153 ,C2148_=_C2156 ,C2148_=_C2160 ,C2148_=_C2986 ,C2148_=_C3186 ,C2148_=_C3424 ,\nC2148_=_C3501 ,C2148_=_C3509 ,C2149_=_C2150 ,C2149_=_C2152 ,C2149_=_C2153 ,C2149_=_C2156 ,\nC2149_=_C2160 ,C2149_=_C2987 ,C2149_=_C3511 ,C2149_=_C3522 ,C2149_=_C3524 ,C2150_=_C2152 ,\nC2150_=_C2153 ,C2150_=_C2156 ,C2150_=_C2160 ,C2150_=_C2772 ,C2150_=_C2988 ,C2150_=_C3162 ,\nC2150_=_C3376 ,C2150_=_C3585 ,C2150_=_C3589 ,C2150_=_C3593 ,C2152_=_C2153 ,C2152_=_C2156 ,\nC2152_=_C2160 ,C2152_=_C2991 ,C2152_=_C3737 ,C2153_=_C2156 ,C2153_=_C2160 ,C2153_=_C2486 ,\nC2153_=_C2948 ,C2153_=_C3188 ,C2153_=_C3789 ,C2153_=_C3792 ,C2153_=_C3793 ,C2153_=_C3794 ,\nC2156_=_C2160 ,C2156_=_C2993 ,C2156_=_C3895 ,C2160_=_C2997 ,C2160_=_C4062 ,C2160_=_C4101 ,\nC2170_=_C2171 ,C2170_=_C2172 ,C2170_=_C2292 ,C2170_=_C2603 ,C2170_=_C2779 ,C2170_=_C2857 ,\nC2170_=_C3059 ,C2170_=_C3462 ,C2170_=_C3539 ,C2170_=_C3542 ,C2171_=_C2172 ,C2171_=_C2294 ,\nC2171_=_C2330 ,C2171_=_C2604 ,C2171_=_C2676 ,C2171_=_C2780 ,C2171_=_C3309 ,C2171_=_C3463 ,\nC2171_=_C3606 ,C2171_=_C3610 ,C2171_=_C3611 ,C2171_=_C3612 ,C2172_=_C2209 ,C2172_=_C2295 ,\nC2172_=_C3266 ,C2172_=_C3323 ,C2172_=_C3438 ,C2172_=_C3634 ,C2172_=_C3635 ,C2172_=_C3636 ,\nC2172_=_C3637 ,C2172_=_C3638 ,C2172_=_C3639 ,C2172_=_C3640 ,C2191_=_C2658 ,C2191_=_C2845 ,\nC2191_=_C3198 ,C2191_=_C3711 ,C2191_=_C3712 ,C2191_=_C3716 ,C2191_=_C3717 ,C2191_=_C3720 ,\nC2191_=_C3721 ,C2191_=_C3722 ,C2201_=_C2209 ,C2201_=_C2212 ,C2201_=_C2220 ,C2201_=_C2263 ,\nC2201_=_C2267 ,C2201_=_C2269 ,C2201_=_C2271 ,C2201_=_C2272 ,C2201_=_C2273 ,C2201_=_C2275 ,\nC2201_=_C2276 ,C2201_=_C2280 ,C2209_=_C2212 ,C2209_=_C2220 ,C2209_=_C2295 ,C2209_=_C3266 ,\nC2209_=_C3323 ,C2209_=_C3438 ,C2209_=_C3634 ,C2209_=_C3635 ,C2209_=_C3636 ,C2209_=_C3637 ,\nC2209_=_C3638 ,C2209_=_C3639 ,C2209_=_C3640 ,C2212_=_C2220 ,C2212_=_C2564 ,C2212_=_C2621 ,\nC2212_=_C3199 ,C2212_=_C3325 ,C2212_=_C3440 ,C2212_=_C3596 ,C2212_=_C3739 ,C2212_=_C3741 ,\nC2212_=_C3745 ,C2212_=_C3746 ,C2220_=_C2391 ,C2220_=_C2411 ,C2220_=_C2429 ,C2220_=_C2573 ,\nC2220_=_C2628 ,C2220_=_C3332 ,C2220_=_C3447 ,C2220_=_C3603 ,C2220_=_C3708 ,C2220_=_C3825 ,\nC2220_=_C3964 ,C2220_=_C3982 ,C2223_=_C2226 ,C2223_=_C2228 ,C2223_=_C2233 ,C2223_=_C2234 ,\nC2223_=_C2238 ,C2223_=_C2495 ,C2223_=_C2496 ,C2223_=_C2501 ,C2226_=_C2228 ,C2226_=_C2233 ,\nC2226_=_C2234 ,C2226_=_C2238 ,C2226_=_C2998 ,C2226_=_C3119 ,C2226_=_C3120 ,C2226_=_C3124 ,\nC2226_=_C3125 ,C2226_=_C3127 ,C2226_=_C3128 ,C2226_=_C3130 ,C2228_=_C2233 ,C2228_=_C2234 ,\nC2228_=_C2238 ,C2228_=_C3264 ,C2228_=_C3338 ,C2228_=_C3339 ,C2228_=_C3342 ,C2228_=_C3344 ,\nC2233_=_C2234 ,C2233_=_C2238 ,C2233_=_C2859 ,C2233_=_C3109 ,C2233_=_C3138 ,C2233_=_C3789 ,\nC2233_=_C3859 ,C2233_=_C3861 ,C2234_=_C2238 ,C2234_=_C2860 ,C2234_=_C2909 ,C2234_=_C3367 ,\nC2234_=_C3477 ,C2234_=_C3956 ,C2234_=_C3960 ,C2238_=_C2409 ,C2238_=_C3142 ,C2238_=_C3278 ,\nC2238_=_C3762 ,C2238_=_C3794 ,C2238_=_C3801 ,C2238_=_C3938 ,C2238_=_C4044 ,C2238_=_C4075 ,\nC2240_=_C2241 ,C2240_=_C2244 ,C2240_=_C2245 ,C2240_=_C2246 ,C2240_=_C2247 ,C2240_=_C2251 ,\nC2240_=_C2253 ,C2240_=_C2254 ,C2240_=_C2255 ,C2240_=_C2256 ,C2240_=_C2261 ,C2240_=_C2340 ,\nC2240_=_C2343 ,C2240_=_C2349 ,C2240_=_C2351 ,C2240_=_C2352 ,C2241_=_C2244 ,C2241_=_C2245 ,\nC2241_=_C2246 ,C2241_=_C2247 ,C2241_=_C2251 ,C2241_=_C2253 ,C2241_=_C2254 ,C2241_=_C2255 ,\nC2241_=_C2256 ,C2241_=_C2261 ,C2241_=_C2375 ,C2241_=_C2377 ,C2241_=_C2378 ,C2241_=_C2381 ,\nC2241_=_C2385 ,C2241_=_C2386 ,C2241_=_C2390 ,C2241_=_C2391 ,C2241_=_C2392 ,C2244_=_C2245 ,\nC2244_=_C2246 ,C2244_=_C2247 ,C2244_=_C2251 ,C2244_=_C2253 ,C2244_=_C2254 ,C2244_=_C2255 ,\nC2244_=_C2256 ,C2244_=_C2261 ,C2244_=_C2523 ,C2244_=_C3011 ,C2244_=_C3026 ,C2245_=_C2246 ,\nC2245_=_C2247 ,C2245_=_C2251 ,C2245_=_C2253 ,C2245_=_C2254 ,C2245_=_C2255 ,C2245_=_C2256 ,\nC2245_=_C2261 ,C2245_=_C2437 ,C2245_=_C3179 ,C2245_=_C3181 ,C2245_=_C3182 ,C2246_=_C2247 ,\nC2246_=_C2251 ,C2246_=_C2253 ,C2246_=_C2254 ,C2246_=_C2255 ,C2246_=_C2256 ,C2246_=_C2261 ,\nC2246_=_C2525 ,C2247_=_C2251 ,C2247_=_C2253 ,C2247_=_C2254 ,C2247_=_C2255 ,C2247_=_C2256 ,\nC2247_=_C2261 ,C2247_=_C3323 ,C2247_=_C3325 ,C2247_=_C3332 ,C2251_=_C2253 ,C2251_=_C2254 ,\nC2251_=_C2255 ,C2251_=_C2256 ,C2251_=_C2261 ,C2251_=_C2438 ,C2251_=_C2582 ,C2251_=_C3161 ,\nC2251_=_C3565 ,C2251_=_C3567 ,C2251_=_C3568 ,C2251_=_C3570 ,C2251_=_C3571 ,C2251_=_C3575 ,\nC2253_=_C2254 ,C2253_=_C2255 ,C2253_=_C2256 ,C2253_=_C2261 ,C2253_=_C3283 ,C2253_=_C3642 ,\nC2254_=_C2255 ,C2254_=_C2256 ,C2254_=_C2261 ,C2254_=_C2440 ,C2254_=_C3091 ,C2254_=_C3863 ,\nC2254_=_C3865 ,C2254_=_C3867 ,C2254_=_C3871 ,C2255_=_C2256 ,C2255_=_C2261 ,C2255_=_C2489 ,\nC2255_=_C2829 ,C2255_=_C3885 ,C2256_=_C2261 ,C2256_=_C3696 ,C2261_=_C2447 ,C2261_=_C3996 ,\nC2261_=_C4063 ,C2261_=_C4088 ,C2263_=_C2267 ,C2263_=_C2269 ,C2263_=_C2271 ,C2263_=_C2272 ,\nC2263_=_C2273 ,C2263_=_C2275 ,C2263_=_C2276 ,C2263_=_C2280 ,C2263_=_C2556 ,C2263_=_C2562 ,\nC2263_=_C2564 ,C2263_=_C2570 ,C2263_=_C2572 ,C2263_=_C2573 ,C2263_=_C2575 ,C2267_=_C2269 ,\nC2267_=_C2271 ,C2267_=_C2272 ,C2267_=_C2273 ,C2267_=_C2275 ,C2267_=_C2276 ,C2267_=_C2280 ,\nC2267_=_C2809 ,C2267_=_C3085 ,C2267_=_C3398 ,C2267_=_C3406 ,C2267_=_C3407 ,C2267_=_C3409 ,\nC2267_=_C3411 ,C2269_=_C2271 ,C2269_=_C2272 ,C2269_=_C2273 ,C2269_=_C2275 ,C2269_=_C2276 ,\nC2269_=_C2280 ,C2269_=_C2485 ,C2271_=_C2272 ,C2271_=_C2273 ,C2271_=_C2275 ,C2271_=_C2276 ,\nC2271_=_C2280 ,C2271_=_C3534 ,C2272_=_C2273 ,C2272_=_C2275 ,C2272_=_C2276 ,C2272_=_C2280 ,\nC2272_=_C3425 ,C2272_=_C3674 ,C2273_=_C2275 ,C2273_=_C2276 ,C2273_=_C2280 ,C2275_=_C2276 ,\nC2275_=_C2280 ,C2275_=_C2813 ,C2275_=_C3491 ,C2275_=_C3907 ,C2275_=_C3910 ,C2275_=_C3911 ,\nC2275_=_C3913 ,C2276_=_C2280 ,C2280_=_C4079 ,C2292_=_C2294 ,C2292_=_C2295 ,C2292_=_C2603 ,\nC2292_=_C2779 ,C2292_=_C2857 ,C2292_=_C3059 ,C2292_=_C3462 ,C2292_=_C3539 ,C2292_=_C3542 ,\nC2294_=_C2295 ,C2294_=_C2330 ,C2294_=_C2604 ,C2294_=_C2676 ,C2294_=_C2780 ,C2294_=_C3309 ,\nC2294_=_C3463 ,C2294_=_C3606 ,C2294_=_C3610 ,C2294_=_C3611 ,C2294_=_C3612 ,C2295_=_C3266 ,\nC2295_=_C3323 ,C2295_=_C3438 ,C2295_=_C3634 ,C2295_=_C3635 ,C2295_=_C3636 ,C2295_=_C3637 ,\nC2295_=_C3638 ,C2295_=_C3639 ,C2295_=_C3640 ,C2307_=_C2308 ,C2307_=_C2314 ,C2307_=_C2325 ,\nC2307_=_C2343 ,C2307_=_C2617 ,C2307_=_C2687 ,C2307_=_C2768 ,C2307_=_C2769 ,C2307_=_C2772 ,\nC2307_=_C2774 ,C2307_=_C2776 ,C2308_=_C2314 ,C2308_=_C2556 ,C2308_=_C2809 ,C2308_=_C2812 ,\nC2308_=_C2813 ,C2308_=_C2815 ,C2308_=_C2818 ,C2308_=_C2820 ,C2308_=_C2822 ,C2314_=_C2622 ,\nC2314_=_C3201 ,C2314_=_C3392 ,C2314_=_C3476 ,C2314_=_C3778 ,C2314_=_C3907 ,C2314_=_C3915 ,\nC2314_=_C3916 ,C2314_=_C3920 ,C2314_=_C3921 ,C2325_=_C2326 ,C2325_=_C2330 ,C2325_=_C2343 ,\nC2325_=_C2617 ,C2325_=_C2687 ,C2325_=_C2768 ,C2325_=_C2769 ,C2325_=_C2772 ,C2325_=_C2774 ,\nC2325_=_C2776 ,C2326_=_C2330 ,C2326_=_C2414 ,C2326_=_C2673 ,C2326_=_C2787 ,C2326_=_C2982 ,\nC2326_=_C2984 ,C2326_=_C2986 ,C2326_=_C2987 ,C2326_=_C2988 ,C2326_=_C2991 ,C2326_=_C2993 ,\nC2326_=_C2994 ,C2326_=_C2995 ,C2326_=_C2997 ,C2330_=_C2604 ,C2330_=_C2676 ,C2330_=_C2780 ,\nC2330_=_C3309 ,C2330_=_C3463 ,C2330_=_C3606 ,C2330_=_C3610 ,C2330_=_C3611 ,C2330_=_C3612 ,\nC2340_=_C2343 ,C2340_=_C2349 ,C2340_=_C2351 ,C2340_=_C2352 ,C2340_=_C2394 ,C2340_=_C2433 ,\nC2340_=_C2435 ,C2340_=_C2436 ,C2340_=_C2437 ,C2340_=_C2438 ,C2340_=_C2439 ,C2340_=_C2440 ,\nC2340_=_C2441 ,C2340_=_C2444 ,C2340_=_C2447 ,C2343_=_C2349 ,C2343_=_C2351 ,C2343_=_C2352 ,\nC2343_=_C2617 ,C2343_=_C2687 ,C2343_=_C2768 ,C2343_=_C2769 ,C2343_=_C2772 ,C2343_=_C2774 ,\nC2343_=_C2776 ,C2349_=_C2351 ,C2349_=_C2352 ,C2349_=_C2910 ,C2349_=_C3179 ,C2349_=_C3368 ,\nC2349_=_C3478 ,C2349_=_C3568 ,C2349_=_C3863 ,C2349_=_C3991 ,C2349_=_C3995 ,C2349_=_C3996 ,\nC2351_=_C2352 ,C2351_=_C2861 ,C2351_=_C3181 ,C2351_=_C3570 ,C2351_=_C3865 ,C2351_=_C4061 ,\nC2351_=_C4062 ,C2351_=_C4063 ,C2352_=_C2613 ,C2352_=_C3182 ,C2352_=_C3204 ,C2352_=_C3571 ,\nC2352_=_C3867 ,C2352_=_C3885 ,C2352_=_C4013 ,C2352_=_C4043 ,C2352_=_C4087 ,C2352_=_C4088 ,\nC2352_=_C4089 ,C2352_=_C4090 ,C2357_=_C2462 ,C2357_=_C2521 ,C2357_=_C2523 ,C2357_=_C2524 ,\nC2357_=_C2525 ,C2357_=_C2531 ,C2357_=_C2532 ,C2357_=_C2533 ,C2357_=_C2536 ,C2357_=_C2537 ,\nC2375_=_C2377 ,C2375_=_C2378 ,C2375_=_C2381 ,C2375_=_C2385 ,C2375_=_C2386 ,C2375_=_C2390 ,\nC2375_=_C2391 ,C2375_=_C2392 ,C2375_=_C2582 ,C2375_=_C2594 ,C2375_=_C2595 ,C2377_=_C2378 ,\nC2377_=_C2381 ,C2377_=_C2385 ,C2377_=_C2386 ,C2377_=_C2390 ,C2377_=_C2391 ,C2377_=_C2392 ,\nC2377_=_C2999</w:t>
      </w:r>
    </w:p>
    <w:p>
      <w:pPr>
        <w:pStyle w:val="PreformattedText"/>
        <w:bidi w:val="0"/>
        <w:spacing w:before="0" w:after="0"/>
        <w:jc w:val="left"/>
        <w:rPr/>
      </w:pPr>
      <w:r>
        <w:rPr/>
        <w:t xml:space="preserve"> </w:t>
      </w:r>
      <w:r>
        <w:rPr/>
        <w:t>,C2377_=_C3161 ,C2377_=_C3162 ,C2377_=_C3167 ,C2378_=_C2381 ,C2378_=_C2385 ,\nC2378_=_C2386 ,C2378_=_C2390 ,C2378_=_C2391 ,C2378_=_C2392 ,C2378_=_C2398 ,C2378_=_C2416 ,\nC2378_=_C2731 ,C2378_=_C2752 ,C2378_=_C3221 ,C2378_=_C3252 ,C2378_=_C3254 ,C2378_=_C3256 ,\nC2378_=_C3257 ,C2378_=_C3258 ,C2378_=_C3259 ,C2378_=_C3260 ,C2381_=_C2385 ,C2381_=_C2386 ,\nC2381_=_C2390 ,C2381_=_C2391 ,C2381_=_C2392 ,C2381_=_C2399 ,C2381_=_C2417 ,C2381_=_C2654 ,\nC2381_=_C2881 ,C2381_=_C3424 ,C2381_=_C3425 ,C2381_=_C3426 ,C2381_=_C3429 ,C2381_=_C3430 ,\nC2381_=_C3431 ,C2381_=_C3433 ,C2385_=_C2386 ,C2385_=_C2390 ,C2385_=_C2391 ,C2385_=_C2392 ,\nC2385_=_C2659 ,C2385_=_C2886 ,C2385_=_C3106 ,C2385_=_C3501 ,C2385_=_C3565 ,C2385_=_C3674 ,\nC2385_=_C3725 ,C2385_=_C3726 ,C2385_=_C3728 ,C2385_=_C3729 ,C2385_=_C3730 ,C2386_=_C2390 ,\nC2386_=_C2391 ,C2386_=_C2392 ,C2386_=_C3567 ,C2386_=_C3589 ,C2390_=_C2391 ,C2390_=_C2392 ,\nC2390_=_C2410 ,C2390_=_C2428 ,C2390_=_C2627 ,C2390_=_C3707 ,C2390_=_C3963 ,C2390_=_C3981 ,\nC2391_=_C2392 ,C2391_=_C2411 ,C2391_=_C2429 ,C2391_=_C2573 ,C2391_=_C2628 ,C2391_=_C3332 ,\nC2391_=_C3447 ,C2391_=_C3603 ,C2391_=_C3708 ,C2391_=_C3825 ,C2391_=_C3964 ,C2391_=_C3982 ,\nC2392_=_C2479 ,C2392_=_C2746 ,C2392_=_C3010 ,C2392_=_C3053 ,C2392_=_C3575 ,C2392_=_C3584 ,\nC2392_=_C3593 ,C2392_=_C3948 ,C2392_=_C3978 ,C2394_=_C2398 ,C2394_=_C2399 ,C2394_=_C2409 ,\nC2394_=_C2410 ,C2394_=_C2411 ,C2394_=_C2433 ,C2394_=_C2435 ,C2394_=_C2436 ,C2394_=_C2437 ,\nC2394_=_C2438 ,C2394_=_C2439 ,C2394_=_C2440 ,C2394_=_C2441 ,C2394_=_C2444 ,C2394_=_C2447 ,\nC2398_=_C2399 ,C2398_=_C2409 ,C2398_=_C2410 ,C2398_=_C2411 ,C2398_=_C2416 ,C2398_=_C2731 ,\nC2398_=_C2752 ,C2398_=_C3221 ,C2398_=_C3252 ,C2398_=_C3254 ,C2398_=_C3256 ,C2398_=_C3257 ,\nC2398_=_C3258 ,C2398_=_C3259 ,C2398_=_C3260 ,C2399_=_C2409 ,C2399_=_C2410 ,C2399_=_C2411 ,\nC2399_=_C2417 ,C2399_=_C2654 ,C2399_=_C2881 ,C2399_=_C3424 ,C2399_=_C3425 ,C2399_=_C3426 ,\nC2399_=_C3429 ,C2399_=_C3430 ,C2399_=_C3431 ,C2399_=_C3433 ,C2409_=_C2410 ,C2409_=_C2411 ,\nC2409_=_C3142 ,C2409_=_C3278 ,C2409_=_C3762 ,C2409_=_C3794 ,C2409_=_C3801 ,C2409_=_C3938 ,\nC2409_=_C4044 ,C2409_=_C4075 ,C2410_=_C2411 ,C2410_=_C2428 ,C2410_=_C2627 ,C2410_=_C3707 ,\nC2410_=_C3963 ,C2410_=_C3981 ,C2411_=_C2429 ,C2411_=_C2573 ,C2411_=_C2628 ,C2411_=_C3332 ,\nC2411_=_C3447 ,C2411_=_C3603 ,C2411_=_C3708 ,C2411_=_C3825 ,C2411_=_C3964 ,C2411_=_C3982 ,\nC2414_=_C2416 ,C2414_=_C2417 ,C2414_=_C2428 ,C2414_=_C2429 ,C2414_=_C2430 ,C2414_=_C2673 ,\nC2414_=_C2787 ,C2414_=_C2982 ,C2414_=_C2984 ,C2414_=_C2986 ,C2414_=_C2987 ,C2414_=_C2988 ,\nC2414_=_C2991 ,C2414_=_C2993 ,C2414_=_C2994 ,C2414_=_C2995 ,C2414_=_C2997 ,C2416_=_C2417 ,\nC2416_=_C2428 ,C2416_=_C2429 ,C2416_=_C2430 ,C2416_=_C2731 ,C2416_=_C2752 ,C2416_=_C3221 ,\nC2416_=_C3252 ,C2416_=_C3254 ,C2416_=_C3256 ,C2416_=_C3257 ,C2416_=_C3258 ,C2416_=_C3259 ,\nC2416_=_C3260 ,C2417_=_C2428 ,C2417_=_C2429 ,C2417_=_C2430 ,C2417_=_C2654 ,C2417_=_C2881 ,\nC2417_=_C3424 ,C2417_=_C3425 ,C2417_=_C3426 ,C2417_=_C3429 ,C2417_=_C3430 ,C2417_=_C3431 ,\nC2417_=_C3433 ,C2428_=_C2429 ,C2428_=_C2430 ,C2428_=_C2627 ,C2428_=_C3707 ,C2428_=_C3963 ,\nC2428_=_C3981 ,C2429_=_C2430 ,C2429_=_C2573 ,C2429_=_C2628 ,C2429_=_C3332 ,C2429_=_C3447 ,\nC2429_=_C3603 ,C2429_=_C3708 ,C2429_=_C3825 ,C2429_=_C3964 ,C2429_=_C3982 ,C2430_=_C2554 ,\nC2430_=_C2803 ,C2430_=_C2973 ,C2430_=_C3155 ,C2430_=_C3206 ,C2430_=_C3238 ,C2430_=_C3509 ,\nC2430_=_C3524 ,C2430_=_C3737 ,C2430_=_C3802 ,C2430_=_C3895 ,C2430_=_C4031 ,C2430_=_C4101 ,\nC2433_=_C2435 ,C2433_=_C2436 ,C2433_=_C2437 ,C2433_=_C2438 ,C2433_=_C2439 ,C2433_=_C2440 ,\nC2433_=_C2441 ,C2433_=_C2444 ,C2433_=_C2447 ,C2433_=_C2521 ,C2433_=_C2687 ,C2435_=_C2436 ,\nC2435_=_C2437 ,C2435_=_C2438 ,C2435_=_C2439 ,C2435_=_C2440 ,C2435_=_C2441 ,C2435_=_C2444 ,\nC2435_=_C2447 ,C2435_=_C2768 ,C2435_=_C3045 ,C2435_=_C3053 ,C2436_=_C2437 ,C2436_=_C2438 ,\nC2436_=_C2439 ,C2436_=_C2440 ,C2436_=_C2441 ,C2436_=_C2444 ,C2436_=_C2447 ,C2436_=_C2769 ,\nC2437_=_C2438 ,C2437_=_C2439 ,C2437_=_C2440 ,C2437_=_C2441 ,C2437_=_C2444 ,C2437_=_C2447 ,\nC2437_=_C3179 ,C2437_=_C3181 ,C2437_=_C3182 ,C2438_=_C2439 ,C2438_=_C2440 ,C2438_=_C2441 ,\nC2438_=_C2444 ,C2438_=_C2447 ,C2438_=_C2582 ,C2438_=_C3161 ,C2438_=_C3565 ,C2438_=_C3567 ,\nC2438_=_C3568 ,C2438_=_C3570 ,C2438_=_C3571 ,C2438_=_C3575 ,C2439_=_C2440 ,C2439_=_C2441 ,\nC2439_=_C2444 ,C2439_=_C2447 ,C2439_=_C2774 ,C2440_=_C2441 ,C2440_=_C2444 ,C2440_=_C2447 ,\nC2440_=_C3091 ,C2440_=_C3863 ,C2440_=_C3865 ,C2440_=_C3867 ,C2440_=_C3871 ,C2441_=_C2444 ,\nC2441_=_C2447 ,C2441_=_C3938 ,C2444_=_C2447 ,C2444_=_C2820 ,C2444_=_C3293 ,C2444_=_C3830 ,\nC2444_=_C4075 ,C2447_=_C3996 ,C2447_=_C4063 ,C2447_=_C4088 ,C2460_=_C2879 ,C2460_=_C3006 ,\nC2460_=_C3395 ,C2460_=_C3470 ,C2460_=_C3753 ,C2460_=_C3951 ,C2460_=_C3966 ,C2460_=_C3985 ,\nC2460_=_C3987 ,C2462_=_C2479 ,C2462_=_C2521 ,C2462_=_C2523 ,C2462_=_C2524 ,C2462_=_C2525 ,\nC2462_=_C2531 ,C2462_=_C2532 ,C2462_=_C2533 ,C2462_=_C2536 ,C2462_=_C2537 ,C2479_=_C2746 ,\nC2479_=_C3010 ,C2479_=_C3053 ,C2479_=_C3575 ,C2479_=_C3584 ,C2479_=_C3593 ,C2479_=_C3948 ,\nC2479_=_C3978 ,C2480_=_C2482 ,C2480_=_C2483 ,C2480_=_C2484 ,C2480_=_C2485 ,C2480_=_C2486 ,\nC2480_=_C2489 ,C2480_=_C2490 ,C2480_=_C2492 ,C2480_=_C2548 ,C2480_=_C2554 ,C2482_=_C2483 ,\nC2482_=_C2484 ,C2482_=_C2485 ,C2482_=_C2486 ,C2482_=_C2489 ,C2482_=_C2490 ,C2482_=_C2492 ,\nC2482_=_C2963 ,C2482_=_C2968 ,C2482_=_C2971 ,C2482_=_C2973 ,C2483_=_C2484 ,C2483_=_C2485 ,\nC2483_=_C2486 ,C2483_=_C2489 ,C2483_=_C2490 ,C2483_=_C2492 ,C2483_=_C2943 ,C2483_=_C3138 ,\nC2483_=_C3141 ,C2483_=_C3142 ,C2484_=_C2485 ,C2484_=_C2486 ,C2484_=_C2489 ,C2484_=_C2490 ,\nC2484_=_C2492 ,C2484_=_C3198 ,C2484_=_C3199 ,C2484_=_C3200 ,C2484_=_C3201 ,C2484_=_C3204 ,\nC2484_=_C3206 ,C2485_=_C2486 ,C2485_=_C2489 ,C2485_=_C2490 ,C2485_=_C2492 ,C2486_=_C2489 ,\nC2486_=_C2490 ,C2486_=_C2492 ,C2486_=_C2948 ,C2486_=_C3188 ,C2486_=_C3789 ,C2486_=_C3792 ,\nC2486_=_C3793 ,C2486_=_C3794 ,C2489_=_C2490 ,C2489_=_C2492 ,C2489_=_C2829 ,C2489_=_C3885 ,\nC2490_=_C2492 ,C2492_=_C4064 ,C2495_=_C2496 ,C2495_=_C2501 ,C2495_=_C2857 ,C2495_=_C2859 ,\nC2495_=_C2860 ,C2495_=_C2861 ,C2496_=_C2501 ,C2496_=_C3054 ,C2496_=_C3059 ,C2496_=_C3062 ,\nC2496_=_C3069 ,C2501_=_C3539 ,C2521_=_C2523 ,C2521_=_C2524 ,C2521_=_C2525 ,C2521_=_C2531 ,\nC2521_=_C2532 ,C2521_=_C2533 ,C2521_=_C2536 ,C2521_=_C2537 ,C2521_=_C2687 ,C2523_=_C2524 ,\nC2523_=_C2525 ,C2523_=_C2531 ,C2523_=_C2532 ,C2523_=_C2533 ,C2523_=_C2536 ,C2523_=_C2537 ,\nC2523_=_C3011 ,C2523_=_C3026 ,C2524_=_C2525 ,C2524_=_C2531 ,C2524_=_C2532 ,C2524_=_C2533 ,\nC2524_=_C2536 ,C2524_=_C2537 ,C2524_=_C2824 ,C2524_=_C3106 ,C2524_=_C3109 ,C2524_=_C3112 ,\nC2525_=_C2531 ,C2525_=_C2532 ,C2525_=_C2533 ,C2525_=_C2536 ,C2525_=_C2537 ,C2531_=_C2532 ,\nC2531_=_C2533 ,C2531_=_C2536 ,C2531_=_C2537 ,C2532_=_C2533 ,C2532_=_C2536 ,C2532_=_C2537 ,\nC2533_=_C2536 ,C2533_=_C2537 ,C2533_=_C3712 ,C2536_=_C2537 ,C2536_=_C2776 ,C2536_=_C2833 ,\nC2536_=_C3699 ,C2536_=_C3728 ,C2536_=_C3859 ,C2536_=_C4035 ,C2537_=_C2838 ,C2537_=_C3640 ,\nC2537_=_C3729 ,C2537_=_C3861 ,C2537_=_C4039 ,C2537_=_C4091 ,C2548_=_C2554 ,C2548_=_C2705 ,\nC2548_=_C2968 ,C2548_=_C3004 ,C2548_=_C3200 ,C2548_=_C3311 ,C2548_=_C3642 ,C2548_=_C3827 ,\nC2548_=_C3828 ,C2548_=_C3829 ,C2548_=_C3830 ,C2548_=_C3831 ,C2554_=_C2803 ,C2554_=_C2973 ,\nC2554_=_C3155 ,C2554_=_C3206 ,C2554_=_C3238 ,C2554_=_C3509 ,C2554_=_C3524 ,C2554_=_C3737 ,\nC2554_=_C3802 ,C2554_=_C3895 ,C2554_=_C4031 ,C2554_=_C4101 ,C2556_=_C2562 ,C2556_=_C2564 ,\nC2556_=_C2570 ,C2556_=_C2572 ,C2556_=_C2573 ,C2556_=_C2575 ,C2556_=_C2809 ,C2556_=_C2812 ,\nC2556_=_C2813 ,C2556_=_C2815 ,C2556_=_C2818 ,C2556_=_C2820 ,C2556_=_C2822 ,C2562_=_C2564 ,\nC2562_=_C2570 ,C2562_=_C2572 ,C2562_=_C2573 ,C2562_=_C2575 ,C2562_=_C3225 ,C2562_=_C3398 ,\nC2562_=_C3488 ,C2562_=_C3489 ,C2562_=_C3490 ,C2562_=_C3491 ,C2562_=_C3492 ,C2562_=_C3493 ,\nC2564_=_C2570 ,C2564_=_C2572 ,C2564_=_C2573 ,C2564_=_C2575 ,C2564_=_C2621 ,C2564_=_C3199 ,\nC2564_=_C3325 ,C2564_=_C3440 ,C2564_=_C3596 ,C2564_=_C3739 ,C2564_=_C3741 ,C2564_=_C3745 ,\nC2564_=_C3746 ,C2570_=_C2572 ,C2570_=_C2573 ,C2570_=_C2575 ,C2570_=_C2913 ,C2570_=_C3141 ,\nC2570_=_C3371 ,C2570_=_C3406 ,C2570_=_C3482 ,C2570_=_C3792 ,C2570_=_C3910 ,C2570_=_C4004 ,\nC2572_=_C2573 ,C2572_=_C2575 ,C2572_=_C2726 ,C2572_=_C3236 ,C2572_=_C3407 ,C2572_=_C3800 ,\nC2572_=_C3911 ,C2572_=_C4030 ,C2572_=_C4064 ,C2573_=_C2575 ,C2573_=_C2628 ,C2573_=_C3332 ,\nC2573_=_C3447 ,C2573_=_C3603 ,C2573_=_C3708 ,C2573_=_C3825 ,C2573_=_C3964 ,C2573_=_C3982 ,\nC2575_=_C2630 ,C2575_=_C2806 ,C2575_=_C3026 ,C2575_=_C3220 ,C2575_=_C3411 ,C2575_=_C3855 ,\nC2575_=_C3871 ,C2575_=_C3913 ,C2575_=_C3983 ,C2575_=_C4059 ,C2575_=_C4069 ,C2575_=_C4094 ,\nC2582_=_C2594 ,C2582_=_C2595 ,C2582_=_C3161 ,C2582_=_C3565 ,C2582_=_C3567 ,C2582_=_C3568 ,\nC2582_=_C3570 ,C2582_=_C3571 ,C2582_=_C3575 ,C2594_=_C2595 ,C2594_=_C2822 ,C2594_=_C2837 ,\nC2594_=_C3195 ,C2594_=_C3610 ,C2594_=_C3960 ,C2594_=_C4038 ,C2594_=_C4076 ,C2595_=_C3296 ,\nC2595_=_C3344 ,C2595_=_C3701 ,C2595_=_C3720 ,C2595_=_C3987 ,C2595_=_C3995 ,C2595_=_C4061 ,\nC2600_=_C2603 ,C2600_=_C2604 ,C2600_=_C2613 ,C2600_=_C2824 ,C2600_=_C2829 ,C2600_=_C2831 ,\nC2600_=_C2833 ,C2600_=_C2834 ,C2600_=_C2837 ,C2600_=_C2838 ,C2600_=_C2839 ,C2603_=_C2604 ,\nC2603_=_C2613 ,C2603_=_C2779 ,C2603_=_C2857 ,C2603_=_C3059 ,C2603_=_C3462 ,C2603_=_C3539 ,\nC2603_=_C3542 ,C2604_=_C2613 ,C2604_=_C2676 ,C2604_=_C2780 ,C2604_=_C3309 ,C2604_=_C3463 ,\nC2604_=_C3606 ,C2604_=_C3610 ,C2604_=_C3611 ,C2604_=_C3612 ,C2613_=_C3182 ,C2613_=_C3204 ,\nC2613_=_C3571 ,C2613_=_C3867 ,C2613_=_C3885 ,C2613_=_C4013 ,C2613_=_C4043 ,C2613_=_C4087 ,\nC2613_=_C4088 ,C2613_=_C4089 ,C2613_=_C4090 ,C2617_=_C2618 ,C2617_=_C2621 ,C2617_=_C2622 ,\nC2617_=_C2627 ,C2617_=_C2628 ,C2617_=_C2630 ,C2617_=_C2687 ,C2617_=_C2768 ,C2617_=_C2769 ,\nC2617_=_C2772 ,C2617_=_C2774 ,C2617_=_C2776 ,C2618_=_C2621 ,C2618_=_C2622 ,C2618_=_C2627 ,\nC2618_=_C2628 ,C2618_=_C2630 ,C2618_=_C2789 ,C2618_=_C3011 ,C2618_=_C3054</w:t>
      </w:r>
    </w:p>
    <w:p>
      <w:pPr>
        <w:pStyle w:val="PreformattedText"/>
        <w:bidi w:val="0"/>
        <w:spacing w:before="0" w:after="0"/>
        <w:jc w:val="left"/>
        <w:rPr/>
      </w:pPr>
      <w:r>
        <w:rPr/>
        <w:t xml:space="preserve"> </w:t>
      </w:r>
      <w:r>
        <w:rPr/>
        <w:t>,C2618_=_C3084 ,\nC2618_=_C3085 ,C2618_=_C3086 ,C2618_=_C3087 ,C2618_=_C3088 ,C2618_=_C3090 ,C2618_=_C3091 ,\nC2618_=_C3092 ,C2618_=_C3094 ,C2618_=_C3095 ,C2618_=_C3096 ,C2618_=_C3098 ,C2618_=_C3101 ,\nC2621_=_C2622 ,C2621_=_C2627 ,C2621_=_C2628 ,C2621_=_C2630 ,C2621_=_C3199 ,C2621_=_C3325 ,\nC2621_=_C3440 ,C2621_=_C3596 ,C2621_=_C3739 ,C2621_=_C3741 ,C2621_=_C3745 ,C2621_=_C3746 ,\nC2622_=_C2627 ,C2622_=_C2628 ,C2622_=_C2630 ,C2622_=_C3201 ,C2622_=_C3392 ,C2622_=_C3476 ,\nC2622_=_C3778 ,C2622_=_C3907 ,C2622_=_C3915 ,C2622_=_C3916 ,C2622_=_C3920 ,C2622_=_C3921 ,\nC2627_=_C2628 ,C2627_=_C2630 ,C2627_=_C3707 ,C2627_=_C3963 ,C2627_=_C3981 ,C2628_=_C2630 ,\nC2628_=_C3332 ,C2628_=_C3447 ,C2628_=_C3603 ,C2628_=_C3708 ,C2628_=_C3825 ,C2628_=_C3964 ,\nC2628_=_C3982 ,C2630_=_C2806 ,C2630_=_C3026 ,C2630_=_C3220 ,C2630_=_C3411 ,C2630_=_C3855 ,\nC2630_=_C3871 ,C2630_=_C3913 ,C2630_=_C3983 ,C2630_=_C4059 ,C2630_=_C4069 ,C2630_=_C4094 ,\nC2654_=_C2658 ,C2654_=_C2659 ,C2654_=_C2881 ,C2654_=_C3424 ,C2654_=_C3425 ,C2654_=_C3426 ,\nC2654_=_C3429 ,C2654_=_C3430 ,C2654_=_C3431 ,C2654_=_C3433 ,C2658_=_C2659 ,C2658_=_C2845 ,\nC2658_=_C3198 ,C2658_=_C3711 ,C2658_=_C3712 ,C2658_=_C3716 ,C2658_=_C3717 ,C2658_=_C3720 ,\nC2658_=_C3721 ,C2658_=_C3722 ,C2659_=_C2886 ,C2659_=_C3106 ,C2659_=_C3501 ,C2659_=_C3565 ,\nC2659_=_C3674 ,C2659_=_C3725 ,C2659_=_C3726 ,C2659_=_C3728 ,C2659_=_C3729 ,C2659_=_C3730 ,\nC2673_=_C2676 ,C2673_=_C2787 ,C2673_=_C2982 ,C2673_=_C2984 ,C2673_=_C2986 ,C2673_=_C2987 ,\nC2673_=_C2988 ,C2673_=_C2991 ,C2673_=_C2993 ,C2673_=_C2994 ,C2673_=_C2995 ,C2673_=_C2997 ,\nC2676_=_C2780 ,C2676_=_C3309 ,C2676_=_C3463 ,C2676_=_C3606 ,C2676_=_C3610 ,C2676_=_C3611 ,\nC2676_=_C3612 ,C2687_=_C2768 ,C2687_=_C2769 ,C2687_=_C2772 ,C2687_=_C2774 ,C2687_=_C2776 ,\nC2701_=_C2705 ,C2701_=_C3280 ,C2701_=_C3283 ,C2701_=_C3288 ,C2701_=_C3291 ,C2701_=_C3293 ,\nC2701_=_C3294 ,C2701_=_C3296 ,C2705_=_C2968 ,C2705_=_C3004 ,C2705_=_C3200 ,C2705_=_C3311 ,\nC2705_=_C3642 ,C2705_=_C3827 ,C2705_=_C3828 ,C2705_=_C3829 ,C2705_=_C3830 ,C2705_=_C3831 ,\nC2726_=_C3236 ,C2726_=_C3407 ,C2726_=_C3800 ,C2726_=_C3911 ,C2726_=_C4030 ,C2726_=_C4064 ,\nC2731_=_C2746 ,C2731_=_C2752 ,C2731_=_C3221 ,C2731_=_C3252 ,C2731_=_C3254 ,C2731_=_C3256 ,\nC2731_=_C3257 ,C2731_=_C3258 ,C2731_=_C3259 ,C2731_=_C3260 ,C2746_=_C3010 ,C2746_=_C3053 ,\nC2746_=_C3575 ,C2746_=_C3584 ,C2746_=_C3593 ,C2746_=_C3948 ,C2746_=_C3978 ,C2752_=_C3221 ,\nC2752_=_C3252 ,C2752_=_C3254 ,C2752_=_C3256 ,C2752_=_C3257 ,C2752_=_C3258 ,C2752_=_C3259 ,\nC2752_=_C3260 ,C2768_=_C2769 ,C2768_=_C2772 ,C2768_=_C2774 ,C2768_=_C2776 ,C2768_=_C3045 ,\nC2768_=_C3053 ,C2769_=_C2772 ,C2769_=_C2774 ,C2769_=_C2776 ,C2772_=_C2774 ,C2772_=_C2776 ,\nC2772_=_C2988 ,C2772_=_C3162 ,C2772_=_C3376 ,C2772_=_C3585 ,C2772_=_C3589 ,C2772_=_C3593 ,\nC2774_=_C2776 ,C2776_=_C2833 ,C2776_=_C3699 ,C2776_=_C3728 ,C2776_=_C3859 ,C2776_=_C4035 ,\nC2779_=_C2780 ,C2779_=_C2857 ,C2779_=_C3059 ,C2779_=_C3462 ,C2779_=_C3539 ,C2779_=_C3542 ,\nC2780_=_C3309 ,C2780_=_C3463 ,C2780_=_C3606 ,C2780_=_C3610 ,C2780_=_C3611 ,C2780_=_C3612 ,\nC2787_=_C2789 ,C2787_=_C2803 ,C2787_=_C2806 ,C2787_=_C2982 ,C2787_=_C2984 ,C2787_=_C2986 ,\nC2787_=_C2987 ,C2787_=_C2988 ,C2787_=_C2991 ,C2787_=_C2993 ,C2787_=_C2994 ,C2787_=_C2995 ,\nC2787_=_C2997 ,C2789_=_C2803 ,C2789_=_C2806 ,C2789_=_C3011 ,C2789_=_C3054 ,C2789_=_C3084 ,\nC2789_=_C3085 ,C2789_=_C3086 ,C2789_=_C3087 ,C2789_=_C3088 ,C2789_=_C3090 ,C2789_=_C3091 ,\nC2789_=_C3092 ,C2789_=_C3094 ,C2789_=_C3095 ,C2789_=_C3096 ,C2789_=_C3098 ,C2789_=_C3101 ,\nC2803_=_C2806 ,C2803_=_C2973 ,C2803_=_C3155 ,C2803_=_C3206 ,C2803_=_C3238 ,C2803_=_C3509 ,\nC2803_=_C3524 ,C2803_=_C3737 ,C2803_=_C3802 ,C2803_=_C3895 ,C2803_=_C4031 ,C2803_=_C4101 ,\nC2806_=_C3026 ,C2806_=_C3220 ,C2806_=_C3411 ,C2806_=_C3855 ,C2806_=_C3871 ,C2806_=_C3913 ,\nC2806_=_C3983 ,C2806_=_C4059 ,C2806_=_C4069 ,C2806_=_C4094 ,C2809_=_C2812 ,C2809_=_C2813 ,\nC2809_=_C2815 ,C2809_=_C2818 ,C2809_=_C2820 ,C2809_=_C2822 ,C2809_=_C3085 ,C2809_=_C3398 ,\nC2809_=_C3406 ,C2809_=_C3407 ,C2809_=_C3409 ,C2809_=_C3411 ,C2812_=_C2813 ,C2812_=_C2815 ,\nC2812_=_C2818 ,C2812_=_C2820 ,C2812_=_C2822 ,C2813_=_C2815 ,C2813_=_C2818 ,C2813_=_C2820 ,\nC2813_=_C2822 ,C2813_=_C3491 ,C2813_=_C3907 ,C2813_=_C3910 ,C2813_=_C3911 ,C2813_=_C3913 ,\nC2815_=_C2818 ,C2815_=_C2820 ,C2815_=_C2822 ,C2815_=_C3966 ,C2818_=_C2820 ,C2818_=_C2822 ,\nC2820_=_C2822 ,C2820_=_C3293 ,C2820_=_C3830 ,C2820_=_C4075 ,C2822_=_C2837 ,C2822_=_C3195 ,\nC2822_=_C3610 ,C2822_=_C3960 ,C2822_=_C4038 ,C2822_=_C4076 ,C2824_=_C2829 ,C2824_=_C2831 ,\nC2824_=_C2833 ,C2824_=_C2834 ,C2824_=_C2837 ,C2824_=_C2838 ,C2824_=_C2839 ,C2824_=_C3106 ,\nC2824_=_C3109 ,C2824_=_C3112 ,C2829_=_C2831 ,C2829_=_C2833 ,C2829_=_C2834 ,C2829_=_C2837 ,\nC2829_=_C2838 ,C2829_=_C2839 ,C2829_=_C3885 ,C2831_=_C2833 ,C2831_=_C2834 ,C2831_=_C2837 ,\nC2831_=_C2838 ,C2831_=_C2839 ,C2831_=_C3637 ,C2831_=_C4013 ,C2833_=_C2834 ,C2833_=_C2837 ,\nC2833_=_C2838 ,C2833_=_C2839 ,C2833_=_C3699 ,C2833_=_C3728 ,C2833_=_C3859 ,C2833_=_C4035 ,\nC2834_=_C2837 ,C2834_=_C2838 ,C2834_=_C2839 ,C2834_=_C3130 ,C2834_=_C3342 ,C2834_=_C4043 ,\nC2834_=_C4044 ,C2837_=_C2838 ,C2837_=_C2839 ,C2837_=_C3195 ,C2837_=_C3610 ,C2837_=_C3960 ,\nC2837_=_C4038 ,C2837_=_C4076 ,C2838_=_C2839 ,C2838_=_C3640 ,C2838_=_C3729 ,C2838_=_C3861 ,\nC2838_=_C4039 ,C2838_=_C4091 ,C2839_=_C3101 ,C2839_=_C4078 ,C2839_=_C4087 ,C2845_=_C3198 ,\nC2845_=_C3711 ,C2845_=_C3712 ,C2845_=_C3716 ,C2845_=_C3717 ,C2845_=_C3720 ,C2845_=_C3721 ,\nC2845_=_C3722 ,C2857_=_C2859 ,C2857_=_C2860 ,C2857_=_C2861 ,C2857_=_C3059 ,C2857_=_C3462 ,\nC2857_=_C3539 ,C2857_=_C3542 ,C2859_=_C2860 ,C2859_=_C2861 ,C2859_=_C3109 ,C2859_=_C3138 ,\nC2859_=_C3789 ,C2859_=_C3859 ,C2859_=_C3861 ,C2860_=_C2861 ,C2860_=_C2909 ,C2860_=_C3367 ,\nC2860_=_C3477 ,C2860_=_C3956 ,C2860_=_C3960 ,C2861_=_C3181 ,C2861_=_C3570 ,C2861_=_C3865 ,\nC2861_=_C4061 ,C2861_=_C4062 ,C2861_=_C4063 ,C2866_=_C2879 ,C2866_=_C2900 ,C2866_=_C3000 ,\nC2866_=_C3030 ,C2866_=_C3045 ,C2866_=_C3186 ,C2866_=_C3188 ,C2866_=_C3190 ,C2866_=_C3192 ,\nC2866_=_C3195 ,C2879_=_C3006 ,C2879_=_C3395 ,C2879_=_C3470 ,C2879_=_C3753 ,C2879_=_C3951 ,\nC2879_=_C3966 ,C2879_=_C3985 ,C2879_=_C3987 ,C2881_=_C2886 ,C2881_=_C3424 ,C2881_=_C3425 ,\nC2881_=_C3426 ,C2881_=_C3429 ,C2881_=_C3430 ,C2881_=_C3431 ,C2881_=_C3433 ,C2886_=_C3106 ,\nC2886_=_C3501 ,C2886_=_C3565 ,C2886_=_C3674 ,C2886_=_C3725 ,C2886_=_C3726 ,C2886_=_C3728 ,\nC2886_=_C3729 ,C2886_=_C3730 ,C2900_=_C2902 ,C2900_=_C2909 ,C2900_=_C2910 ,C2900_=_C2913 ,\nC2900_=_C3000 ,C2900_=_C3030 ,C2900_=_C3045 ,C2900_=_C3186 ,C2900_=_C3188 ,C2900_=_C3190 ,\nC2900_=_C3192 ,C2900_=_C3195 ,C2902_=_C2909 ,C2902_=_C2910 ,C2902_=_C2913 ,C2902_=_C3002 ,\nC2902_=_C3359 ,C2902_=_C3375 ,C2902_=_C3376 ,C2902_=_C3382 ,C2902_=_C3383 ,C2909_=_C2910 ,\nC2909_=_C2913 ,C2909_=_C3367 ,C2909_=_C3477 ,C2909_=_C3956 ,C2909_=_C3960 ,C2910_=_C2913 ,\nC2910_=_C3179 ,C2910_=_C3368 ,C2910_=_C3478 ,C2910_=_C3568 ,C2910_=_C3863 ,C2910_=_C3991 ,\nC2910_=_C3995 ,C2910_=_C3996 ,C2913_=_C3141 ,C2913_=_C3371 ,C2913_=_C3406 ,C2913_=_C3482 ,\nC2913_=_C3792 ,C2913_=_C3910 ,C2913_=_C4004 ,C2942_=_C2943 ,C2942_=_C2948 ,C2942_=_C2950 ,\nC2942_=_C2951 ,C2942_=_C2952 ,C2942_=_C2954 ,C2942_=_C2998 ,C2942_=_C2999 ,C2942_=_C3000 ,\nC2942_=_C3002 ,C2942_=_C3004 ,C2942_=_C3006 ,C2942_=_C3010 ,C2943_=_C2948 ,C2943_=_C2950 ,\nC2943_=_C2951 ,C2943_=_C2952 ,C2943_=_C2954 ,C2943_=_C3138 ,C2943_=_C3141 ,C2943_=_C3142 ,\nC2948_=_C2950 ,C2948_=_C2951 ,C2948_=_C2952 ,C2948_=_C2954 ,C2948_=_C3188 ,C2948_=_C3789 ,\nC2948_=_C3792 ,C2948_=_C3793 ,C2948_=_C3794 ,C2950_=_C2951 ,C2950_=_C2952 ,C2950_=_C2954 ,\nC2950_=_C3190 ,C2950_=_C3489 ,C2950_=_C3547 ,C2950_=_C3691 ,C2951_=_C2952 ,C2951_=_C2954 ,\nC2951_=_C3490 ,C2951_=_C3548 ,C2951_=_C3692 ,C2952_=_C2954 ,C2952_=_C3094 ,C2952_=_C3258 ,\nC2952_=_C3492 ,C2952_=_C3549 ,C2952_=_C3694 ,C2952_=_C3741 ,C2952_=_C3915 ,C2952_=_C3981 ,\nC2952_=_C3982 ,C2952_=_C3983 ,C2954_=_C3383 ,C2954_=_C3431 ,C2954_=_C3726 ,C2954_=_C3985 ,\nC2963_=_C2968 ,C2963_=_C2971 ,C2963_=_C2973 ,C2963_=_C3034 ,C2963_=_C3062 ,C2963_=_C3227 ,\nC2963_=_C3267 ,C2963_=_C3362 ,C2963_=_C3585 ,C2963_=_C3652 ,C2963_=_C3653 ,C2963_=_C3654 ,\nC2963_=_C3655 ,C2963_=_C3657 ,C2963_=_C3658 ,C2968_=_C2971 ,C2968_=_C2973 ,C2968_=_C3004 ,\nC2968_=_C3200 ,C2968_=_C3311 ,C2968_=_C3642 ,C2968_=_C3827 ,C2968_=_C3828 ,C2968_=_C3829 ,\nC2968_=_C3830 ,C2968_=_C3831 ,C2971_=_C2973 ,C2971_=_C3069 ,C2971_=_C3409 ,C2971_=_C3446 ,\nC2971_=_C3582 ,C2971_=_C3630 ,C2971_=_C3706 ,C2971_=_C3793 ,C2971_=_C3890 ,C2971_=_C3971 ,\nC2971_=_C4076 ,C2971_=_C4077 ,C2971_=_C4078 ,C2971_=_C4079 ,C2973_=_C3155 ,C2973_=_C3206 ,\nC2973_=_C3238 ,C2973_=_C3509 ,C2973_=_C3524 ,C2973_=_C3737 ,C2973_=_C3802 ,C2973_=_C3895 ,\nC2973_=_C4031 ,C2973_=_C4101 ,C2982_=_C2984 ,C2982_=_C2986 ,C2982_=_C2987 ,C2982_=_C2988 ,\nC2982_=_C2991 ,C2982_=_C2993 ,C2982_=_C2994 ,C2982_=_C2995 ,C2982_=_C2997 ,C2982_=_C3155 ,\nC2984_=_C2986 ,C2984_=_C2987 ,C2984_=_C2988 ,C2984_=_C2991 ,C2984_=_C2993 ,C2984_=_C2994 ,\nC2984_=_C2995 ,C2984_=_C2997 ,C2984_=_C3280 ,C2984_=_C3309 ,C2984_=_C3311 ,C2986_=_C2987 ,\nC2986_=_C2988 ,C2986_=_C2991 ,C2986_=_C2993 ,C2986_=_C2994 ,C2986_=_C2995 ,C2986_=_C2997 ,\nC2986_=_C3186 ,C2986_=_C3424 ,C2986_=_C3501 ,C2986_=_C3509 ,C2987_=_C2988 ,C2987_=_C2991 ,\nC2987_=_C2993 ,C2987_=_C2994 ,C2987_=_C2995 ,C2987_=_C2997 ,C2987_=_C3511 ,C2987_=_C3522 ,\nC2987_=_C3524 ,C2988_=_C2991 ,C2988_=_C2993 ,C2988_=_C2994 ,C2988_=_C2995 ,C2988_=_C2997 ,\nC2988_=_C3162 ,C2988_=_C3376 ,C2988_=_C3585 ,C2988_=_C3589 ,C2988_=_C3593 ,C2991_=_C2993 ,\nC2991_=_C2994 ,C2991_=_C2995 ,C2991_=_C2997 ,C2991_=_C3737 ,C2993_=_C2994 ,C2993_=_C2995 ,\nC2993_=_C2997 ,C2993_=_C3895 ,C2994_=_C2995 ,C2994_=_C2997 ,C2994_=_C3429 ,C2994_=_C3606 ,\nC2994_=_C3725 ,C2994_=_C3951 ,C2995_=_C2997 ,C2995_=_C3098 ,C2995_=_C3611 ,C2995_=_C4094 ,\nC2997_=_C4062 ,C2997_=_C4101 ,C2998_=_C2999 ,C2998_=_C3000 ,C2998_=_C3002 ,C2998_=_C3004 ,\nC2998_=_C3006 ,C2998_=_C3010 ,C2998_=_C3119</w:t>
      </w:r>
    </w:p>
    <w:p>
      <w:pPr>
        <w:pStyle w:val="PreformattedText"/>
        <w:bidi w:val="0"/>
        <w:spacing w:before="0" w:after="0"/>
        <w:jc w:val="left"/>
        <w:rPr/>
      </w:pPr>
      <w:r>
        <w:rPr/>
        <w:t xml:space="preserve"> </w:t>
      </w:r>
      <w:r>
        <w:rPr/>
        <w:t>,C2998_=_C3120 ,C2998_=_C3124 ,C2998_=_C3125 ,\nC2998_=_C3127 ,C2998_=_C3128 ,C2998_=_C3130 ,C2999_=_C3000 ,C2999_=_C3002 ,C2999_=_C3004 ,\nC2999_=_C3006 ,C2999_=_C3010 ,C2999_=_C3161 ,C2999_=_C3162 ,C2999_=_C3167 ,C3000_=_C3002 ,\nC3000_=_C3004 ,C3000_=_C3006 ,C3000_=_C3010 ,C3000_=_C3030 ,C3000_=_C3045 ,C3000_=_C3186 ,\nC3000_=_C3188 ,C3000_=_C3190 ,C3000_=_C3192 ,C3000_=_C3195 ,C3002_=_C3004 ,C3002_=_C3006 ,\nC3002_=_C3010 ,C3002_=_C3359 ,C3002_=_C3375 ,C3002_=_C3376 ,C3002_=_C3382 ,C3002_=_C3383 ,\nC3004_=_C3006 ,C3004_=_C3010 ,C3004_=_C3200 ,C3004_=_C3311 ,C3004_=_C3642 ,C3004_=_C3827 ,\nC3004_=_C3828 ,C3004_=_C3829 ,C3004_=_C3830 ,C3004_=_C3831 ,C3006_=_C3010 ,C3006_=_C3395 ,\nC3006_=_C3470 ,C3006_=_C3753 ,C3006_=_C3951 ,C3006_=_C3966 ,C3006_=_C3985 ,C3006_=_C3987 ,\nC3010_=_C3053 ,C3010_=_C3575 ,C3010_=_C3584 ,C3010_=_C3593 ,C3010_=_C3948 ,C3010_=_C3978 ,\nC3011_=_C3026 ,C3011_=_C3054 ,C3011_=_C3084 ,C3011_=_C3085 ,C3011_=_C3086 ,C3011_=_C3087 ,\nC3011_=_C3088 ,C3011_=_C3090 ,C3011_=_C3091 ,C3011_=_C3092 ,C3011_=_C3094 ,C3011_=_C3095 ,\nC3011_=_C3096 ,C3011_=_C3098 ,C3011_=_C3101 ,C3026_=_C3220 ,C3026_=_C3411 ,C3026_=_C3855 ,\nC3026_=_C3871 ,C3026_=_C3913 ,C3026_=_C3983 ,C3026_=_C4059 ,C3026_=_C4069 ,C3026_=_C4094 ,\nC3030_=_C3034 ,C3030_=_C3045 ,C3030_=_C3186 ,C3030_=_C3188 ,C3030_=_C3190 ,C3030_=_C3192 ,\nC3030_=_C3195 ,C3034_=_C3062 ,C3034_=_C3227 ,C3034_=_C3267 ,C3034_=_C3362 ,C3034_=_C3585 ,\nC3034_=_C3652 ,C3034_=_C3653 ,C3034_=_C3654 ,C3034_=_C3655 ,C3034_=_C3657 ,C3034_=_C3658 ,\nC3045_=_C3053 ,C3045_=_C3186 ,C3045_=_C3188 ,C3045_=_C3190 ,C3045_=_C3192 ,C3045_=_C3195 ,\nC3053_=_C3575 ,C3053_=_C3584 ,C3053_=_C3593 ,C3053_=_C3948 ,C3053_=_C3978 ,C3054_=_C3059 ,\nC3054_=_C3062 ,C3054_=_C3069 ,C3054_=_C3084 ,C3054_=_C3085 ,C3054_=_C3086 ,C3054_=_C3087 ,\nC3054_=_C3088 ,C3054_=_C3090 ,C3054_=_C3091 ,C3054_=_C3092 ,C3054_=_C3094 ,C3054_=_C3095 ,\nC3054_=_C3096 ,C3054_=_C3098 ,C3054_=_C3101 ,C3059_=_C3062 ,C3059_=_C3069 ,C3059_=_C3462 ,\nC3059_=_C3539 ,C3059_=_C3542 ,C3062_=_C3069 ,C3062_=_C3227 ,C3062_=_C3267 ,C3062_=_C3362 ,\nC3062_=_C3585 ,C3062_=_C3652 ,C3062_=_C3653 ,C3062_=_C3654 ,C3062_=_C3655 ,C3062_=_C3657 ,\nC3062_=_C3658 ,C3069_=_C3409 ,C3069_=_C3446 ,C3069_=_C3582 ,C3069_=_C3630 ,C3069_=_C3706 ,\nC3069_=_C3793 ,C3069_=_C3890 ,C3069_=_C3971 ,C3069_=_C4076 ,C3069_=_C4077 ,C3069_=_C4078 ,\nC3069_=_C4079 ,C3084_=_C3085 ,C3084_=_C3086 ,C3084_=_C3087 ,C3084_=_C3088 ,C3084_=_C3090 ,\nC3084_=_C3091 ,C3084_=_C3092 ,C3084_=_C3094 ,C3084_=_C3095 ,C3084_=_C3096 ,C3084_=_C3098 ,\nC3084_=_C3101 ,C3084_=_C3220 ,C3085_=_C3086 ,C3085_=_C3087 ,C3085_=_C3088 ,C3085_=_C3090 ,\nC3085_=_C3091 ,C3085_=_C3092 ,C3085_=_C3094 ,C3085_=_C3095 ,C3085_=_C3096 ,C3085_=_C3098 ,\nC3085_=_C3101 ,C3085_=_C3398 ,C3085_=_C3406 ,C3085_=_C3407 ,C3085_=_C3409 ,C3085_=_C3411 ,\nC3086_=_C3087 ,C3086_=_C3088 ,C3086_=_C3090 ,C3086_=_C3091 ,C3086_=_C3092 ,C3086_=_C3094 ,\nC3086_=_C3095 ,C3086_=_C3096 ,C3086_=_C3098 ,C3086_=_C3101 ,C3086_=_C3438 ,C3086_=_C3440 ,\nC3086_=_C3446 ,C3086_=_C3447 ,C3087_=_C3088 ,C3087_=_C3090 ,C3087_=_C3091 ,C3087_=_C3092 ,\nC3087_=_C3094 ,C3087_=_C3095 ,C3087_=_C3096 ,C3087_=_C3098 ,C3087_=_C3101 ,C3087_=_C3582 ,\nC3087_=_C3584 ,C3088_=_C3090 ,C3088_=_C3091 ,C3088_=_C3092 ,C3088_=_C3094 ,C3088_=_C3095 ,\nC3088_=_C3096 ,C3088_=_C3098 ,C3088_=_C3101 ,C3088_=_C3254 ,C3088_=_C3426 ,C3088_=_C3706 ,\nC3088_=_C3707 ,C3088_=_C3708 ,C3090_=_C3091 ,C3090_=_C3092 ,C3090_=_C3094 ,C3090_=_C3095 ,\nC3090_=_C3096 ,C3090_=_C3098 ,C3090_=_C3101 ,C3090_=_C3855 ,C3091_=_C3092 ,C3091_=_C3094 ,\nC3091_=_C3095 ,C3091_=_C3096 ,C3091_=_C3098 ,C3091_=_C3101 ,C3091_=_C3863 ,C3091_=_C3865 ,\nC3091_=_C3867 ,C3091_=_C3871 ,C3092_=_C3094 ,C3092_=_C3095 ,C3092_=_C3096 ,C3092_=_C3098 ,\nC3092_=_C3101 ,C3092_=_C3256 ,C3092_=_C3890 ,C3094_=_C3095 ,C3094_=_C3096 ,C3094_=_C3098 ,\nC3094_=_C3101 ,C3094_=_C3258 ,C3094_=_C3492 ,C3094_=_C3549 ,C3094_=_C3694 ,C3094_=_C3741 ,\nC3094_=_C3915 ,C3094_=_C3981 ,C3094_=_C3982 ,C3094_=_C3983 ,C3095_=_C3096 ,C3095_=_C3098 ,\nC3095_=_C3101 ,C3095_=_C4059 ,C3096_=_C3098 ,C3096_=_C3101 ,C3096_=_C4069 ,C3098_=_C3101 ,\nC3098_=_C3611 ,C3098_=_C4094 ,C3101_=_C4078 ,C3101_=_C4087 ,C3106_=_C3109 ,C3106_=_C3112 ,\nC3106_=_C3501 ,C3106_=_C3565 ,C3106_=_C3674 ,C3106_=_C3725 ,C3106_=_C3726 ,C3106_=_C3728 ,\nC3106_=_C3729 ,C3106_=_C3730 ,C3109_=_C3112 ,C3109_=_C3138 ,C3109_=_C3789 ,C3109_=_C3859 ,\nC3109_=_C3861 ,C3112_=_C3233 ,C3112_=_C3798 ,C3112_=_C4029 ,C3112_=_C4035 ,C3112_=_C4038 ,\nC3112_=_C4039 ,C3119_=_C3120 ,C3119_=_C3124 ,C3119_=_C3125 ,C3119_=_C3127 ,C3119_=_C3128 ,\nC3119_=_C3130 ,C3119_=_C3221 ,C3119_=_C3225 ,C3119_=_C3227 ,C3119_=_C3233 ,C3119_=_C3236 ,\nC3119_=_C3238 ,C3120_=_C3124 ,C3120_=_C3125 ,C3120_=_C3127 ,C3120_=_C3128 ,C3120_=_C3130 ,\nC3120_=_C3264 ,C3120_=_C3266 ,C3120_=_C3267 ,C3120_=_C3278 ,C3124_=_C3125 ,C3124_=_C3127 ,\nC3124_=_C3128 ,C3124_=_C3130 ,C3124_=_C3338 ,C3124_=_C3762 ,C3125_=_C3127 ,C3125_=_C3128 ,\nC3125_=_C3130 ,C3125_=_C3339 ,C3125_=_C3488 ,C3125_=_C3653 ,C3125_=_C3798 ,C3125_=_C3800 ,\nC3125_=_C3801 ,C3125_=_C3802 ,C3127_=_C3128 ,C3127_=_C3130 ,C3127_=_C3167 ,C3127_=_C3192 ,\nC3127_=_C3828 ,C3127_=_C3978 ,C3128_=_C3130 ,C3128_=_C3493 ,C3128_=_C3658 ,C3128_=_C3717 ,\nC3128_=_C3916 ,C3128_=_C4029 ,C3128_=_C4030 ,C3128_=_C4031 ,C3130_=_C3342 ,C3130_=_C4043 ,\nC3130_=_C4044 ,C3138_=_C3141 ,C3138_=_C3142 ,C3138_=_C3789 ,C3138_=_C3859 ,C3138_=_C3861 ,\nC3141_=_C3142 ,C3141_=_C3371 ,C3141_=_C3406 ,C3141_=_C3482 ,C3141_=_C3792 ,C3141_=_C3910 ,\nC3141_=_C4004 ,C3142_=_C3278 ,C3142_=_C3762 ,C3142_=_C3794 ,C3142_=_C3801 ,C3142_=_C3938 ,\nC3142_=_C4044 ,C3142_=_C4075 ,C3155_=_C3206 ,C3155_=_C3238 ,C3155_=_C3509 ,C3155_=_C3524 ,\nC3155_=_C3737 ,C3155_=_C3802 ,C3155_=_C3895 ,C3155_=_C4031 ,C3155_=_C4101 ,C3161_=_C3162 ,\nC3161_=_C3167 ,C3161_=_C3565 ,C3161_=_C3567 ,C3161_=_C3568 ,C3161_=_C3570 ,C3161_=_C3571 ,\nC3161_=_C3575 ,C3162_=_C3167 ,C3162_=_C3376 ,C3162_=_C3585 ,C3162_=_C3589 ,C3162_=_C3593 ,\nC3167_=_C3192 ,C3167_=_C3828 ,C3167_=_C3978 ,C3179_=_C3181 ,C3179_=_C3182 ,C3179_=_C3368 ,\nC3179_=_C3478 ,C3179_=_C3568 ,C3179_=_C3863 ,C3179_=_C3991 ,C3179_=_C3995 ,C3179_=_C3996 ,\nC3181_=_C3182 ,C3181_=_C3570 ,C3181_=_C3865 ,C3181_=_C4061 ,C3181_=_C4062 ,C3181_=_C4063 ,\nC3182_=_C3204 ,C3182_=_C3571 ,C3182_=_C3867 ,C3182_=_C3885 ,C3182_=_C4013 ,C3182_=_C4043 ,\nC3182_=_C4087 ,C3182_=_C4088 ,C3182_=_C4089 ,C3182_=_C4090 ,C3186_=_C3188 ,C3186_=_C3190 ,\nC3186_=_C3192 ,C3186_=_C3195 ,C3186_=_C3424 ,C3186_=_C3501 ,C3186_=_C3509 ,C3188_=_C3190 ,\nC3188_=_C3192 ,C3188_=_C3195 ,C3188_=_C3789 ,C3188_=_C3792 ,C3188_=_C3793 ,C3188_=_C3794 ,\nC3190_=_C3192 ,C3190_=_C3195 ,C3190_=_C3489 ,C3190_=_C3547 ,C3190_=_C3691 ,C3192_=_C3195 ,\nC3192_=_C3828 ,C3192_=_C3978 ,C3195_=_C3610 ,C3195_=_C3960 ,C3195_=_C4038 ,C3195_=_C4076 ,\nC3198_=_C3199 ,C3198_=_C3200 ,C3198_=_C3201 ,C3198_=_C3204 ,C3198_=_C3206 ,C3198_=_C3711 ,\nC3198_=_C3712 ,C3198_=_C3716 ,C3198_=_C3717 ,C3198_=_C3720 ,C3198_=_C3721 ,C3198_=_C3722 ,\nC3199_=_C3200 ,C3199_=_C3201 ,C3199_=_C3204 ,C3199_=_C3206 ,C3199_=_C3325 ,C3199_=_C3440 ,\nC3199_=_C3596 ,C3199_=_C3739 ,C3199_=_C3741 ,C3199_=_C3745 ,C3199_=_C3746 ,C3200_=_C3201 ,\nC3200_=_C3204 ,C3200_=_C3206 ,C3200_=_C3311 ,C3200_=_C3642 ,C3200_=_C3827 ,C3200_=_C3828 ,\nC3200_=_C3829 ,C3200_=_C3830 ,C3200_=_C3831 ,C3201_=_C3204 ,C3201_=_C3206 ,C3201_=_C3392 ,\nC3201_=_C3476 ,C3201_=_C3778 ,C3201_=_C3907 ,C3201_=_C3915 ,C3201_=_C3916 ,C3201_=_C3920 ,\nC3201_=_C3921 ,C3204_=_C3206 ,C3204_=_C3571 ,C3204_=_C3867 ,C3204_=_C3885 ,C3204_=_C4013 ,\nC3204_=_C4043 ,C3204_=_C4087 ,C3204_=_C4088 ,C3204_=_C4089 ,C3204_=_C4090 ,C3206_=_C3238 ,\nC3206_=_C3509 ,C3206_=_C3524 ,C3206_=_C3737 ,C3206_=_C3802 ,C3206_=_C3895 ,C3206_=_C4031 ,\nC3206_=_C4101 ,C3220_=_C3411 ,C3220_=_C3855 ,C3220_=_C3871 ,C3220_=_C3913 ,C3220_=_C3983 ,\nC3220_=_C4059 ,C3220_=_C4069 ,C3220_=_C4094 ,C3221_=_C3225 ,C3221_=_C3227 ,C3221_=_C3233 ,\nC3221_=_C3236 ,C3221_=_C3238 ,C3221_=_C3252 ,C3221_=_C3254 ,C3221_=_C3256 ,C3221_=_C3257 ,\nC3221_=_C3258 ,C3221_=_C3259 ,C3221_=_C3260 ,C3225_=_C3227 ,C3225_=_C3233 ,C3225_=_C3236 ,\nC3225_=_C3238 ,C3225_=_C3398 ,C3225_=_C3488 ,C3225_=_C3489 ,C3225_=_C3490 ,C3225_=_C3491 ,\nC3225_=_C3492 ,C3225_=_C3493 ,C3227_=_C3233 ,C3227_=_C3236 ,C3227_=_C3238 ,C3227_=_C3267 ,\nC3227_=_C3362 ,C3227_=_C3585 ,C3227_=_C3652 ,C3227_=_C3653 ,C3227_=_C3654 ,C3227_=_C3655 ,\nC3227_=_C3657 ,C3227_=_C3658 ,C3233_=_C3236 ,C3233_=_C3238 ,C3233_=_C3798 ,C3233_=_C4029 ,\nC3233_=_C4035 ,C3233_=_C4038 ,C3233_=_C4039 ,C3236_=_C3238 ,C3236_=_C3407 ,C3236_=_C3800 ,\nC3236_=_C3911 ,C3236_=_C4030 ,C3236_=_C4064 ,C3238_=_C3509 ,C3238_=_C3524 ,C3238_=_C3737 ,\nC3238_=_C3802 ,C3238_=_C3895 ,C3238_=_C4031 ,C3238_=_C4101 ,C3252_=_C3254 ,C3252_=_C3256 ,\nC3252_=_C3257 ,C3252_=_C3258 ,C3252_=_C3259 ,C3252_=_C3260 ,C3254_=_C3256 ,C3254_=_C3257 ,\nC3254_=_C3258 ,C3254_=_C3259 ,C3254_=_C3260 ,C3254_=_C3426 ,C3254_=_C3706 ,C3254_=_C3707 ,\nC3254_=_C3708 ,C3256_=_C3257 ,C3256_=_C3258 ,C3256_=_C3259 ,C3256_=_C3260 ,C3256_=_C3890 ,\nC3257_=_C3258 ,C3257_=_C3259 ,C3257_=_C3260 ,C3257_=_C3430 ,C3257_=_C3963 ,C3257_=_C3964 ,\nC3258_=_C3259 ,C3258_=_C3260 ,C3258_=_C3492 ,C3258_=_C3549 ,C3258_=_C3694 ,C3258_=_C3741 ,\nC3258_=_C3915 ,C3258_=_C3981 ,C3258_=_C3982 ,C3258_=_C3983 ,C3259_=_C3260 ,C3260_=_C3639 ,\nC3264_=_C3266 ,C3264_=_C3267 ,C3264_=_C3278 ,C3264_=_C3338 ,C3264_=_C3339 ,C3264_=_C3342 ,\nC3264_=_C3344 ,C3266_=_C3267 ,C3266_=_C3278 ,C3266_=_C3323 ,C3266_=_C3438 ,C3266_=_C3634 ,\nC3266_=_C3635 ,C3266_=_C3636 ,C3266_=_C3637 ,C3266_=_C3638 ,C3266_=_C3639 ,C3266_=_C3640 ,\nC3267_=_C3278 ,C3267_=_C3362 ,C3267_=_C3585 ,C3267_=_C3652 ,C3267_=_C3653 ,C3267_=_C3654 ,\nC3267_=_C3655 ,C3267_=_C3657 ,C3267_=_C3658 ,C3278_=_C3762 ,C3278_=_C3794 ,C3278_=_C3801 ,\nC3278_=_C3938 ,C3278_=_C4044 ,C3278_=_C4075 ,C3280_=_C3283 ,C3280_=_C3288 ,C3280_=_C3291 ,\nC3280_=_C3293 ,C3280_=_C3294 ,C3280_=_C3296 ,C3280_=_C3309 ,C3280_=_C3311 ,C3283_=_C3288 ,\nC3283_=_C3291</w:t>
      </w:r>
    </w:p>
    <w:p>
      <w:pPr>
        <w:pStyle w:val="PreformattedText"/>
        <w:bidi w:val="0"/>
        <w:spacing w:before="0" w:after="0"/>
        <w:jc w:val="left"/>
        <w:rPr/>
      </w:pPr>
      <w:r>
        <w:rPr/>
        <w:t xml:space="preserve"> </w:t>
      </w:r>
      <w:r>
        <w:rPr/>
        <w:t>,C3283_=_C3293 ,C3283_=_C3294 ,C3283_=_C3296 ,C3283_=_C3642 ,C3288_=_C3291 ,\nC3288_=_C3293 ,C3288_=_C3294 ,C3288_=_C3296 ,C3288_=_C3636 ,C3288_=_C3693 ,C3288_=_C3827 ,\nC3291_=_C3293 ,C3291_=_C3294 ,C3291_=_C3296 ,C3291_=_C3638 ,C3291_=_C3829 ,C3293_=_C3294 ,\nC3293_=_C3296 ,C3293_=_C3830 ,C3293_=_C4075 ,C3294_=_C3296 ,C3294_=_C3831 ,C3294_=_C4080 ,\nC3296_=_C3344 ,C3296_=_C3701 ,C3296_=_C3720 ,C3296_=_C3987 ,C3296_=_C3995 ,C3296_=_C4061 ,\nC3309_=_C3311 ,C3309_=_C3463 ,C3309_=_C3606 ,C3309_=_C3610 ,C3309_=_C3611 ,C3309_=_C3612 ,\nC3311_=_C3642 ,C3311_=_C3827 ,C3311_=_C3828 ,C3311_=_C3829 ,C3311_=_C3830 ,C3311_=_C3831 ,\nC3323_=_C3325 ,C3323_=_C3332 ,C3323_=_C3438 ,C3323_=_C3634 ,C3323_=_C3635 ,C3323_=_C3636 ,\nC3323_=_C3637 ,C3323_=_C3638 ,C3323_=_C3639 ,C3323_=_C3640 ,C3325_=_C3332 ,C3325_=_C3440 ,\nC3325_=_C3596 ,C3325_=_C3739 ,C3325_=_C3741 ,C3325_=_C3745 ,C3325_=_C3746 ,C3332_=_C3447 ,\nC3332_=_C3603 ,C3332_=_C3708 ,C3332_=_C3825 ,C3332_=_C3964 ,C3332_=_C3982 ,C3338_=_C3339 ,\nC3338_=_C3342 ,C3338_=_C3344 ,C3338_=_C3762 ,C3339_=_C3342 ,C3339_=_C3344 ,C3339_=_C3488 ,\nC3339_=_C3653 ,C3339_=_C3798 ,C3339_=_C3800 ,C3339_=_C3801 ,C3339_=_C3802 ,C3342_=_C3344 ,\nC3342_=_C4043 ,C3342_=_C4044 ,C3344_=_C3701 ,C3344_=_C3720 ,C3344_=_C3987 ,C3344_=_C3995 ,\nC3344_=_C4061 ,C3359_=_C3362 ,C3359_=_C3367 ,C3359_=_C3368 ,C3359_=_C3371 ,C3359_=_C3373 ,\nC3359_=_C3375 ,C3359_=_C3376 ,C3359_=_C3382 ,C3359_=_C3383 ,C3362_=_C3367 ,C3362_=_C3368 ,\nC3362_=_C3371 ,C3362_=_C3373 ,C3362_=_C3585 ,C3362_=_C3652 ,C3362_=_C3653 ,C3362_=_C3654 ,\nC3362_=_C3655 ,C3362_=_C3657 ,C3362_=_C3658 ,C3367_=_C3368 ,C3367_=_C3371 ,C3367_=_C3373 ,\nC3367_=_C3477 ,C3367_=_C3956 ,C3367_=_C3960 ,C3368_=_C3371 ,C3368_=_C3373 ,C3368_=_C3478 ,\nC3368_=_C3568 ,C3368_=_C3863 ,C3368_=_C3991 ,C3368_=_C3995 ,C3368_=_C3996 ,C3371_=_C3373 ,\nC3371_=_C3406 ,C3371_=_C3482 ,C3371_=_C3792 ,C3371_=_C3910 ,C3371_=_C4004 ,C3373_=_C3522 ,\nC3373_=_C3534 ,C3373_=_C3561 ,C3373_=_C3787 ,C3373_=_C3875 ,C3373_=_C4001 ,C3373_=_C4080 ,\nC3373_=_C4091 ,C3375_=_C3376 ,C3375_=_C3382 ,C3375_=_C3383 ,C3375_=_C3476 ,C3375_=_C3477 ,\nC3375_=_C3478 ,C3375_=_C3482 ,C3376_=_C3382 ,C3376_=_C3383 ,C3376_=_C3585 ,C3376_=_C3589 ,\nC3376_=_C3593 ,C3382_=_C3383 ,C3382_=_C3956 ,C3382_=_C3991 ,C3382_=_C4004 ,C3383_=_C3431 ,\nC3383_=_C3726 ,C3383_=_C3985 ,C3392_=_C3395 ,C3392_=_C3476 ,C3392_=_C3778 ,C3392_=_C3907 ,\nC3392_=_C3915 ,C3392_=_C3916 ,C3392_=_C3920 ,C3392_=_C3921 ,C3395_=_C3470 ,C3395_=_C3753 ,\nC3395_=_C3951 ,C3395_=_C3966 ,C3395_=_C3985 ,C3395_=_C3987 ,C3398_=_C3406 ,C3398_=_C3407 ,\nC3398_=_C3409 ,C3398_=_C3411 ,C3398_=_C3488 ,C3398_=_C3489 ,C3398_=_C3490 ,C3398_=_C3491 ,\nC3398_=_C3492 ,C3398_=_C3493 ,C3406_=_C3407 ,C3406_=_C3409 ,C3406_=_C3411 ,C3406_=_C3482 ,\nC3406_=_C3792 ,C3406_=_C3910 ,C3406_=_C4004 ,C3407_=_C3409 ,C3407_=_C3411 ,C3407_=_C3800 ,\nC3407_=_C3911 ,C3407_=_C4030 ,C3407_=_C4064 ,C3409_=_C3411 ,C3409_=_C3446 ,C3409_=_C3582 ,\nC3409_=_C3630 ,C3409_=_C3706 ,C3409_=_C3793 ,C3409_=_C3890 ,C3409_=_C3971 ,C3409_=_C4076 ,\nC3409_=_C4077 ,C3409_=_C4078 ,C3409_=_C4079 ,C3411_=_C3855 ,C3411_=_C3871 ,C3411_=_C3913 ,\nC3411_=_C3983 ,C3411_=_C4059 ,C3411_=_C4069 ,C3411_=_C4094 ,C3424_=_C3425 ,C3424_=_C3426 ,\nC3424_=_C3429 ,C3424_=_C3430 ,C3424_=_C3431 ,C3424_=_C3433 ,C3424_=_C3501 ,C3424_=_C3509 ,\nC3425_=_C3426 ,C3425_=_C3429 ,C3425_=_C3430 ,C3425_=_C3431 ,C3425_=_C3433 ,C3425_=_C3674 ,\nC3426_=_C3429 ,C3426_=_C3430 ,C3426_=_C3431 ,C3426_=_C3433 ,C3426_=_C3706 ,C3426_=_C3707 ,\nC3426_=_C3708 ,C3429_=_C3430 ,C3429_=_C3431 ,C3429_=_C3433 ,C3429_=_C3606 ,C3429_=_C3725 ,\nC3429_=_C3951 ,C3430_=_C3431 ,C3430_=_C3433 ,C3430_=_C3963 ,C3430_=_C3964 ,C3431_=_C3433 ,\nC3431_=_C3726 ,C3431_=_C3985 ,C3433_=_C3730 ,C3438_=_C3440 ,C3438_=_C3446 ,C3438_=_C3447 ,\nC3438_=_C3634 ,C3438_=_C3635 ,C3438_=_C3636 ,C3438_=_C3637 ,C3438_=_C3638 ,C3438_=_C3639 ,\nC3438_=_C3640 ,C3440_=_C3446 ,C3440_=_C3447 ,C3440_=_C3596 ,C3440_=_C3739 ,C3440_=_C3741 ,\nC3440_=_C3745 ,C3440_=_C3746 ,C3446_=_C3447 ,C3446_=_C3582 ,C3446_=_C3630 ,C3446_=_C3706 ,\nC3446_=_C3793 ,C3446_=_C3890 ,C3446_=_C3971 ,C3446_=_C4076 ,C3446_=_C4077 ,C3446_=_C4078 ,\nC3446_=_C4079 ,C3447_=_C3603 ,C3447_=_C3708 ,C3447_=_C3825 ,C3447_=_C3964 ,C3447_=_C3982 ,\nC3462_=_C3463 ,C3462_=_C3470 ,C3462_=_C3539 ,C3462_=_C3542 ,C3463_=_C3470 ,C3463_=_C3606 ,\nC3463_=_C3610 ,C3463_=_C3611 ,C3463_=_C3612 ,C3470_=_C3753 ,C3470_=_C3951 ,C3470_=_C3966 ,\nC3470_=_C3985 ,C3470_=_C3987 ,C3476_=_C3477 ,C3476_=_C3478 ,C3476_=_C3482 ,C3476_=_C3778 ,\nC3476_=_C3907 ,C3476_=_C3915 ,C3476_=_C3916 ,C3476_=_C3920 ,C3476_=_C3921 ,C3477_=_C3478 ,\nC3477_=_C3482 ,C3477_=_C3956 ,C3477_=_C3960 ,C3478_=_C3482 ,C3478_=_C3568 ,C3478_=_C3863 ,\nC3478_=_C3991 ,C3478_=_C3995 ,C3478_=_C3996 ,C3482_=_C3792 ,C3482_=_C3910 ,C3482_=_C4004 ,\nC3488_=_C3489 ,C3488_=_C3490 ,C3488_=_C3491 ,C3488_=_C3492 ,C3488_=_C3493 ,C3488_=_C3653 ,\nC3488_=_C3798 ,C3488_=_C3800 ,C3488_=_C3801 ,C3488_=_C3802 ,C3489_=_C3490 ,C3489_=_C3491 ,\nC3489_=_C3492 ,C3489_=_C3493 ,C3489_=_C3547 ,C3489_=_C3691 ,C3490_=_C3491 ,C3490_=_C3492 ,\nC3490_=_C3493 ,C3490_=_C3548 ,C3490_=_C3692 ,C3491_=_C3492 ,C3491_=_C3493 ,C3491_=_C3907 ,\nC3491_=_C3910 ,C3491_=_C3911 ,C3491_=_C3913 ,C3492_=_C3493 ,C3492_=_C3549 ,C3492_=_C3694 ,\nC3492_=_C3741 ,C3492_=_C3915 ,C3492_=_C3981 ,C3492_=_C3982 ,C3492_=_C3983 ,C3493_=_C3658 ,\nC3493_=_C3717 ,C3493_=_C3916 ,C3493_=_C4029 ,C3493_=_C4030 ,C3493_=_C4031 ,C3501_=_C3509 ,\nC3501_=_C3565 ,C3501_=_C3674 ,C3501_=_C3725 ,C3501_=_C3726 ,C3501_=_C3728 ,C3501_=_C3729 ,\nC3501_=_C3730 ,C3509_=_C3524 ,C3509_=_C3737 ,C3509_=_C3802 ,C3509_=_C3895 ,C3509_=_C4031 ,\nC3509_=_C4101 ,C3511_=_C3522 ,C3511_=_C3524 ,C3511_=_C3543 ,C3511_=_C3546 ,C3511_=_C3547 ,\nC3511_=_C3548 ,C3511_=_C3549 ,C3511_=_C3550 ,C3522_=_C3524 ,C3522_=_C3534 ,C3522_=_C3561 ,\nC3522_=_C3787 ,C3522_=_C3875 ,C3522_=_C4001 ,C3522_=_C4080 ,C3522_=_C4091 ,C3524_=_C3737 ,\nC3524_=_C3802 ,C3524_=_C3895 ,C3524_=_C4031 ,C3524_=_C4101 ,C3534_=_C3561 ,C3534_=_C3787 ,\nC3534_=_C3875 ,C3534_=_C4001 ,C3534_=_C4080 ,C3534_=_C4091 ,C3539_=_C3542 ,C3542_=_C3612 ,\nC3543_=_C3546 ,C3543_=_C3547 ,C3543_=_C3548 ,C3543_=_C3549 ,C3543_=_C3550 ,C3543_=_C3561 ,\nC3546_=_C3547 ,C3546_=_C3548 ,C3546_=_C3549 ,C3546_=_C3550 ,C3546_=_C3634 ,C3546_=_C3787 ,\nC3547_=_C3548 ,C3547_=_C3549 ,C3547_=_C3550 ,C3547_=_C3691 ,C3548_=_C3549 ,C3548_=_C3550 ,\nC3548_=_C3692 ,C3549_=_C3550 ,C3549_=_C3694 ,C3549_=_C3741 ,C3549_=_C3915 ,C3549_=_C3981 ,\nC3549_=_C3982 ,C3549_=_C3983 ,C3550_=_C3698 ,C3550_=_C4001 ,C3561_=_C3787 ,C3561_=_C3875 ,\nC3561_=_C4001 ,C3561_=_C4080 ,C3561_=_C4091 ,C3565_=_C3567 ,C3565_=_C3568 ,C3565_=_C3570 ,\nC3565_=_C3571 ,C3565_=_C3575 ,C3565_=_C3674 ,C3565_=_C3725 ,C3565_=_C3726 ,C3565_=_C3728 ,\nC3565_=_C3729 ,C3565_=_C3730 ,C3567_=_C3568 ,C3567_=_C3570 ,C3567_=_C3571 ,C3567_=_C3575 ,\nC3567_=_C3589 ,C3568_=_C3570 ,C3568_=_C3571 ,C3568_=_C3575 ,C3568_=_C3863 ,C3568_=_C3991 ,\nC3568_=_C3995 ,C3568_=_C3996 ,C3570_=_C3571 ,C3570_=_C3575 ,C3570_=_C3865 ,C3570_=_C4061 ,\nC3570_=_C4062 ,C3570_=_C4063 ,C3571_=_C3575 ,C3571_=_C3867 ,C3571_=_C3885 ,C3571_=_C4013 ,\nC3571_=_C4043 ,C3571_=_C4087 ,C3571_=_C4088 ,C3571_=_C4089 ,C3571_=_C4090 ,C3575_=_C3584 ,\nC3575_=_C3593 ,C3575_=_C3948 ,C3575_=_C3978 ,C3582_=_C3584 ,C3582_=_C3630 ,C3582_=_C3706 ,\nC3582_=_C3793 ,C3582_=_C3890 ,C3582_=_C3971 ,C3582_=_C4076 ,C3582_=_C4077 ,C3582_=_C4078 ,\nC3582_=_C4079 ,C3584_=_C3593 ,C3584_=_C3948 ,C3584_=_C3978 ,C3585_=_C3589 ,C3585_=_C3593 ,\nC3585_=_C3652 ,C3585_=_C3653 ,C3585_=_C3654 ,C3585_=_C3655 ,C3585_=_C3657 ,C3585_=_C3658 ,\nC3589_=_C3593 ,C3593_=_C3948 ,C3593_=_C3978 ,C3596_=_C3603 ,C3596_=_C3739 ,C3596_=_C3741 ,\nC3596_=_C3745 ,C3596_=_C3746 ,C3603_=_C3708 ,C3603_=_C3825 ,C3603_=_C3964 ,C3603_=_C3982 ,\nC3606_=_C3610 ,C3606_=_C3611 ,C3606_=_C3612 ,C3606_=_C3725 ,C3606_=_C3951 ,C3610_=_C3611 ,\nC3610_=_C3612 ,C3610_=_C3960 ,C3610_=_C4038 ,C3610_=_C4076 ,C3611_=_C3612 ,C3611_=_C4094 ,\nC3630_=_C3706 ,C3630_=_C3793 ,C3630_=_C3890 ,C3630_=_C3971 ,C3630_=_C4076 ,C3630_=_C4077 ,\nC3630_=_C4078 ,C3630_=_C4079 ,C3634_=_C3635 ,C3634_=_C3636 ,C3634_=_C3637 ,C3634_=_C3638 ,\nC3634_=_C3639 ,C3634_=_C3640 ,C3634_=_C3787 ,C3635_=_C3636 ,C3635_=_C3637 ,C3635_=_C3638 ,\nC3635_=_C3639 ,C3635_=_C3640 ,C3635_=_C3655 ,C3636_=_C3637 ,C3636_=_C3638 ,C3636_=_C3639 ,\nC3636_=_C3640 ,C3636_=_C3693 ,C3636_=_C3827 ,C3637_=_C3638 ,C3637_=_C3639 ,C3637_=_C3640 ,\nC3637_=_C4013 ,C3638_=_C3639 ,C3638_=_C3640 ,C3638_=_C3829 ,C3639_=_C3640 ,C3640_=_C3729 ,\nC3640_=_C3861 ,C3640_=_C4039 ,C3640_=_C4091 ,C3642_=_C3827 ,C3642_=_C3828 ,C3642_=_C3829 ,\nC3642_=_C3830 ,C3642_=_C3831 ,C3652_=_C3653 ,C3652_=_C3654 ,C3652_=_C3655 ,C3652_=_C3657 ,\nC3652_=_C3658 ,C3652_=_C3778 ,C3653_=_C3654 ,C3653_=_C3655 ,C3653_=_C3657 ,C3653_=_C3658 ,\nC3653_=_C3798 ,C3653_=_C3800 ,C3653_=_C3801 ,C3653_=_C3802 ,C3654_=_C3655 ,C3654_=_C3657 ,\nC3654_=_C3658 ,C3655_=_C3657 ,C3655_=_C3658 ,C3657_=_C3658 ,C3658_=_C3717 ,C3658_=_C3916 ,\nC3658_=_C4029 ,C3658_=_C4030 ,C3658_=_C4031 ,C3674_=_C3725 ,C3674_=_C3726 ,C3674_=_C3728 ,\nC3674_=_C3729 ,C3674_=_C3730 ,C3691_=_C3692 ,C3691_=_C3693 ,C3691_=_C3694 ,C3691_=_C3696 ,\nC3691_=_C3698 ,C3691_=_C3699 ,C3691_=_C3701 ,C3691_=_C3702 ,C3692_=_C3693 ,C3692_=_C3694 ,\nC3692_=_C3696 ,C3692_=_C3698 ,C3692_=_C3699 ,C3692_=_C3701 ,C3692_=_C3702 ,C3693_=_C3694 ,\nC3693_=_C3696 ,C3693_=_C3698 ,C3693_=_C3699 ,C3693_=_C3701 ,C3693_=_C3702 ,C3693_=_C3827 ,\nC3694_=_C3696 ,C3694_=_C3698 ,C3694_=_C3699 ,C3694_=_C3701 ,C3694_=_C3702 ,C3694_=_C3741 ,\nC3694_=_C3915 ,C3694_=_C3981 ,C3694_=_C3982 ,C3694_=_C3983 ,C3696_=_C3698 ,C3696_=_C3699 ,\nC3696_=_C3701 ,C3696_=_C3702 ,C3698_=_C3699 ,C3698_=_C3701 ,C3698_=_C3702 ,C3698_=_C4001 ,\nC3699_=_C3701 ,C3699_=_C3702 ,C3699_=_C3728 ,C3699_=_C3859 ,C3699_=_C4035 ,C3701_=_C3702 ,\nC3701_=_C3720 ,C3701_=_C3987 ,C3701_=_C3995 ,C3701_=_C4061 ,C3706_=_C3707 ,C3706_=_C3708 ,\nC3706_=_C3793 ,C3706_=_C3890 ,C3706_=_C3971 ,C3706_=_C4076 ,C3706_=_C4077</w:t>
      </w:r>
    </w:p>
    <w:p>
      <w:pPr>
        <w:pStyle w:val="PreformattedText"/>
        <w:bidi w:val="0"/>
        <w:spacing w:before="0" w:after="0"/>
        <w:jc w:val="left"/>
        <w:rPr/>
      </w:pPr>
      <w:r>
        <w:rPr/>
        <w:t xml:space="preserve"> </w:t>
      </w:r>
      <w:r>
        <w:rPr/>
        <w:t>,C3706_=_C4078 ,\nC3706_=_C4079 ,C3707_=_C3708 ,C3707_=_C3963 ,C3707_=_C3981 ,C3708_=_C3825 ,C3708_=_C3964 ,\nC3708_=_C3982 ,C3711_=_C3712 ,C3711_=_C3716 ,C3711_=_C3717 ,C3711_=_C3720 ,C3711_=_C3721 ,\nC3711_=_C3722 ,C3711_=_C3753 ,C3712_=_C3716 ,C3712_=_C3717 ,C3712_=_C3720 ,C3712_=_C3721 ,\nC3712_=_C3722 ,C3716_=_C3717 ,C3716_=_C3720 ,C3716_=_C3721 ,C3716_=_C3722 ,C3717_=_C3720 ,\nC3717_=_C3721 ,C3717_=_C3722 ,C3717_=_C3916 ,C3717_=_C4029 ,C3717_=_C4030 ,C3717_=_C4031 ,\nC3720_=_C3721 ,C3720_=_C3722 ,C3720_=_C3987 ,C3720_=_C3995 ,C3720_=_C4061 ,C3721_=_C3722 ,\nC3721_=_C3745 ,C3721_=_C3920 ,C3721_=_C4089 ,C3722_=_C3746 ,C3722_=_C3921 ,C3722_=_C4090 ,\nC3725_=_C3726 ,C3725_=_C3728 ,C3725_=_C3729 ,C3725_=_C3730 ,C3725_=_C3951 ,C3726_=_C3728 ,\nC3726_=_C3729 ,C3726_=_C3730 ,C3726_=_C3985 ,C3728_=_C3729 ,C3728_=_C3730 ,C3728_=_C3859 ,\nC3728_=_C4035 ,C3729_=_C3730 ,C3729_=_C3861 ,C3729_=_C4039 ,C3729_=_C4091 ,C3737_=_C3802 ,\nC3737_=_C3895 ,C3737_=_C4031 ,C3737_=_C4101 ,C3739_=_C3741 ,C3739_=_C3745 ,C3739_=_C3746 ,\nC3739_=_C3825 ,C3741_=_C3745 ,C3741_=_C3746 ,C3741_=_C3915 ,C3741_=_C3981 ,C3741_=_C3982 ,\nC3741_=_C3983 ,C3745_=_C3746 ,C3745_=_C3920 ,C3745_=_C4089 ,C3746_=_C3921 ,C3746_=_C4090 ,\nC3753_=_C3951 ,C3753_=_C3966 ,C3753_=_C3985 ,C3753_=_C3987 ,C3762_=_C3794 ,C3762_=_C3801 ,\nC3762_=_C3938 ,C3762_=_C4044 ,C3762_=_C4075 ,C3778_=_C3907 ,C3778_=_C3915 ,C3778_=_C3916 ,\nC3778_=_C3920 ,C3778_=_C3921 ,C3787_=_C3875 ,C3787_=_C4001 ,C3787_=_C4080 ,C3787_=_C4091 ,\nC3789_=_C3792 ,C3789_=_C3793 ,C3789_=_C3794 ,C3789_=_C3859 ,C3789_=_C3861 ,C3792_=_C3793 ,\nC3792_=_C3794 ,C3792_=_C3910 ,C3792_=_C4004 ,C3793_=_C3794 ,C3793_=_C3890 ,C3793_=_C3971 ,\nC3793_=_C4076 ,C3793_=_C4077 ,C3793_=_C4078 ,C3793_=_C4079 ,C3794_=_C3801 ,C3794_=_C3938 ,\nC3794_=_C4044 ,C3794_=_C4075 ,C3798_=_C3800 ,C3798_=_C3801 ,C3798_=_C3802 ,C3798_=_C4029 ,\nC3798_=_C4035 ,C3798_=_C4038 ,C3798_=_C4039 ,C3800_=_C3801 ,C3800_=_C3802 ,C3800_=_C3911 ,\nC3800_=_C4030 ,C3800_=_C4064 ,C3801_=_C3802 ,C3801_=_C3938 ,C3801_=_C4044 ,C3801_=_C4075 ,\nC3802_=_C3895 ,C3802_=_C4031 ,C3802_=_C4101 ,C3825_=_C3964 ,C3825_=_C3982 ,C3827_=_C3828 ,\nC3827_=_C3829 ,C3827_=_C3830 ,C3827_=_C3831 ,C3828_=_C3829 ,C3828_=_C3830 ,C3828_=_C3831 ,\nC3828_=_C3978 ,C3829_=_C3830 ,C3829_=_C3831 ,C3830_=_C3831 ,C3830_=_C4075 ,C3831_=_C4080 ,\nC3855_=_C3871 ,C3855_=_C3913 ,C3855_=_C3983 ,C3855_=_C4059 ,C3855_=_C4069 ,C3855_=_C4094 ,\nC3859_=_C3861 ,C3859_=_C4035 ,C3861_=_C4039 ,C3861_=_C4091 ,C3863_=_C3865 ,C3863_=_C3867 ,\nC3863_=_C3871 ,C3863_=_C3991 ,C3863_=_C3995 ,C3863_=_C3996 ,C3865_=_C3867 ,C3865_=_C3871 ,\nC3865_=_C4061 ,C3865_=_C4062 ,C3865_=_C4063 ,C3867_=_C3871 ,C3867_=_C3885 ,C3867_=_C4013 ,\nC3867_=_C4043 ,C3867_=_C4087 ,C3867_=_C4088 ,C3867_=_C4089 ,C3867_=_C4090 ,C3871_=_C3913 ,\nC3871_=_C3983 ,C3871_=_C4059 ,C3871_=_C4069 ,C3871_=_C4094 ,C3875_=_C4001 ,C3875_=_C4080 ,\nC3875_=_C4091 ,C3885_=_C4013 ,C3885_=_C4043 ,C3885_=_C4087 ,C3885_=_C4088 ,C3885_=_C4089 ,\nC3885_=_C4090 ,C3890_=_C3971 ,C3890_=_C4076 ,C3890_=_C4077 ,C3890_=_C4078 ,C3890_=_C4079 ,\nC3895_=_C4031 ,C3895_=_C4101 ,C3907_=_C3910 ,C3907_=_C3911 ,C3907_=_C3913 ,C3907_=_C3915 ,\nC3907_=_C3916 ,C3907_=_C3920 ,C3907_=_C3921 ,C3910_=_C3911 ,C3910_=_C3913 ,C3910_=_C4004 ,\nC3911_=_C3913 ,C3911_=_C4030 ,C3911_=_C4064 ,C3913_=_C3983 ,C3913_=_C4059 ,C3913_=_C4069 ,\nC3913_=_C4094 ,C3915_=_C3916 ,C3915_=_C3920 ,C3915_=_C3921 ,C3915_=_C3981 ,C3915_=_C3982 ,\nC3915_=_C3983 ,C3916_=_C3920 ,C3916_=_C3921 ,C3916_=_C4029 ,C3916_=_C4030 ,C3916_=_C4031 ,\nC3920_=_C3921 ,C3920_=_C4089 ,C3921_=_C4090 ,C3938_=_C4044 ,C3938_=_C4075 ,C3948_=_C3978 ,\nC3951_=_C3966 ,C3951_=_C3985 ,C3951_=_C3987 ,C3956_=_C3960 ,C3956_=_C3991 ,C3956_=_C4004 ,\nC3960_=_C4038 ,C3960_=_C4076 ,C3963_=_C3964 ,C3963_=_C3981 ,C3964_=_C3982 ,C3966_=_C3985 ,\nC3966_=_C3987 ,C3971_=_C4076 ,C3971_=_C4077 ,C3971_=_C4078 ,C3971_=_C4079 ,C3981_=_C3982 ,\nC3981_=_C3983 ,C3982_=_C3983 ,C3983_=_C4059 ,C3983_=_C4069 ,C3983_=_C4094 ,C3985_=_C3987 ,\nC3987_=_C3995 ,C3987_=_C4061 ,C3991_=_C3995 ,C3991_=_C3996 ,C3991_=_C4004 ,C3995_=_C3996 ,\nC3995_=_C4061 ,C3996_=_C4063 ,C3996_=_C4088 ,C4001_=_C4080 ,C4001_=_C4091 ,C4013_=_C4043 ,\nC4013_=_C4087 ,C4013_=_C4088 ,C4013_=_C4089 ,C4013_=_C4090 ,C4029_=_C4030 ,C4029_=_C4031 ,\nC4029_=_C4035 ,C4029_=_C4038 ,C4029_=_C4039 ,C4030_=_C4031 ,C4030_=_C4064 ,C4031_=_C4101 ,\nC4035_=_C4038 ,C4035_=_C4039 ,C4038_=_C4039 ,C4038_=_C4076 ,C4039_=_C4091 ,C4043_=_C4044 ,\nC4043_=_C4087 ,C4043_=_C4088 ,C4043_=_C4089 ,C4043_=_C4090 ,C4044_=_C4075 ,C4059_=_C4069 ,\nC4059_=_C4094 ,C4061_=_C4062 ,C4061_=_C4063 ,C4062_=_C4063 ,C4062_=_C4101 ,C4063_=_C4088 ,\nC4069_=_C4094 ,C4076_=_C4077 ,C4076_=_C4078 ,C4076_=_C4079 ,C4077_=_C4078 ,C4077_=_C4079 ,\nC4078_=_C4079 ,C4078_=_C4087 ,C4080_=_C4091 ,C4087_=_C4088 ,C4087_=_C4089 ,C4087_=_C4090 ,\nC4088_=_C4089 ,C4088_=_C4090 ,C4089_=_C4090 ,"];70[shape=box, label="id:70 level: 2\n1194: C16 C19 C42 C61 C83 \nC87 C112 C115 C116 C156 C158 \nC159 C175 C176 C191 C192 C196 \nC197 C199 C211 C215 C218 C238 \nC249 C261 C264 C275 C282 C305 \nC317 C326 C332 C338 C341 C342 \nC343 C352 C368 C369 C371 C372 \nC373 C374 C375 C376 C378 C380 \nC381 C382 C383 C384 C385 C386 \nC388 C389 C390 C391 C392 C393 \nC394 C395 C396 C397 C399 C400 \nC401 C402 C403 C404 C405 C406 \nC407 C408 C409 C410 C412 C414 \nC415 C416 C418 C419 C420 C421 \nC422 C423 C427 C430 C432 C435 \nC436 C465 C480 C486 C487 C488 \nC489 C491 C493 C494 C495 C496 \nC497 C498 C499 C500 C501 C503 \nC518 C532 C535 C541 C542 C551 \nC555 C556 C557 C558 C560 C561 \nC562 C564 C565 C567 C568 C571 \nC573 C574 C575 C576 C577 C593 \nC602 C604 C605 C606 C610 C611 \nC612 C613 C614 C616 C617 C618 \nC619 C620 C621 C622 C623 C626 \nC628 C629 C630 C631 C633 C640 \nC644 C645 C647 C653 C656 C657 \nC659 C660 C679 C680 C681 C683 \nC684 C688 C690 C692 C693 C695 \nC698 C699 C701 C702 C706 C710 \nC711 C730 C735 C737 C739 C740 \nC741 C742 C743 C747 C749 C750 \nC751 C752 C755 C762 C763 C777 \nC779 C792 C811 C813 C816 C817 \nC818 C819 C820 C821 C822 C823 \nC824 C825 C826 C827 C828 C830 \nC836 C838 C843 C854 C859 C863 \nC868 C880 C882 C891 C899 C900 \nC902 C903 C906 C908 C909 C910 \nC911 C913 C914 C915 C916 C918 \nC921 C922 C923 C924 C925 C926 \nC927 C929 C930 C931 C932 C934 \nC935 C936 C938 C940 C941 C942 \nC944 C946 C947 C948 C949 C950 \nC951 C952 C953 C954 C955 C956 \nC957 C958 C959 C962 C963 C964 \nC967 C968 C969 C970 C971 C972 \nC973 C974 C975 C976 C977 C978 \nC979 C983 C985 C990 C1004 C1005 \nC1006 C1007 C1008 C1009 C1010 C1011 \nC1013 C1014 C1016 C1017 C1020 C1021 \nC1022 C1023 C1024 C1025 C1032 C1038 \nC1048 C1057 C1058 C1061 C1065 C1098 \nC1102 C1103 C1104 C1108 C1109 C1110 \nC1111 C1112 C1113 C1115 C1116 C1117 \nC1118 C1119 C1120 C1122 C1123 C1124 \nC1125 C1126 C1127 C1128 C1133 C1145 \nC1155 C1156 C1160 C1161 C1162 C1163 \nC1165 C1167 C1168 C1169 C1171 C1173 \nC1175 C1176 C1178 C1179 C1182 C1194 \nC1205 C1210 C1212 C1222 C1224 C1225 \nC1227 C1229 C1233 C1242 C1256 C1265 \nC1266 C1267 C1273 C1275 C1277 C1280 \nC1281 C1282 C1283 C1284 C1286 C1287 \nC1295 C1297 C1305 C1307 C1327 C1334 \nC1337 C1338 C1339 C1340 C1341 C1342 \nC1343 C1344 C1345 C1346 C1347 C1348 \nC1349 C1350 C1351 C1352 C1355 C1356 \nC1357 C1358 C1359 C1360 C1361 C1362 \nC1363 C1366 C1371 C1375 C1383 C1388 \nC1393 C1395 C1397 C1398 C1400 C1401 \nC1402 C1403 C1404 C1405 C1407 C1410 \nC1411 C1414 C1436 C1439 C1440 C1441 \nC1442 C1444 C1445 C1455 C1456 C1458 \nC1459 C1460 C1461 C1462 C1463 C1465 \nC1466 C1467 C1468 C1469 C1470 C1471 \nC1472 C1473 C1474 C1476 C1477 C1478 \nC1479 C1480 C1481 C1482 C1485 C1489 \nC1491 C1495 C1502 C1503 C1504 C1526 \nC1528 C1529 C1534 C1545 C1546 C1548 \nC1549 C1550 C1551 C1552 C1553 C1554 \nC1555 C1556 C1557 C1559 C1560 C1561 \nC1562 C1563 C1565 C1566 C1567 C1568 \nC1569 C1593 C1594 C1595 C1596 C1597 \nC1599 C1600 C1601 C1602 C1605 C1606 \nC1607 C1608 C1611 C1612 C1613 C1615 \nC1616 C1630 C1638 C1641 C1653 C1660 \nC1662 C1663 C1669 C1680 C1683 C1684 \nC1685 C1687 C1688 C1689 C1691 C1692 \nC1693 C1694 C1695 C1696 C1697 C1698 \nC1699 C1700 C1701 C1702 C1703 C1706 \nC1708 C1710 C1711 C1712 C1713 C1714 \nC1716 C1718 C1719 C1720 C1723 C1724 \nC1732 C1766 C1769 C1773 C1777 C1783 \nC1786 C1787 C1788 C1789 C1790 C1791 \nC1792 C1793 C1794 C1795 C1796 C1797 \nC1798 C1799 C1800 C1802 C1804 C1807 \nC1809 C1810 C1811 C1812 C1814 C1815 \nC1816 C1817 C1818 C1819 C1820 C1821 \nC1822 C1824 C1825 C1826 C1827 C1828 \nC1829 C1830 C1831 C1833 C1834 C1835 \nC1837 C1838 C1840 C1841 C1842 C1843 \nC1844 C1846 C1862 C1869 C1879 C1880 \nC1885 C1889 C1896 C1897 C1900 C1901 \nC1902 C1907 C1908 C1909 C1910 C1911 \nC1912 C1921 C1929 C1934 C1962 C1963 \nC1966 C2000 C2003 C2004 C2005 C2006 \nC2007 C2008 C2011 C2012 C2013 C2014 \nC2015 C2016 C2017 C2018 C2020 C2021 \nC2022 C2023 C2024 C2025 C2027 C2028 \nC2029 C2030 C2031 C2032 C2033 C2034 \nC2035 C2036 C2043 C2055 C2058 C2062 \nC2077 C2085 C2086 C2095 C2097 C2099 \nC2101 C2102 C2103 C2104 C2105 C2106 \nC2107 C2109 C2110 C2111 C2112 C2113 \nC2114 C2115 C2117 C2138 C2144 C2173 \nC2175 C2185 C2186 C2187 C2188 C2190 \nC2191 C2192 C2193 C2195 C2196 C2197 \nC2198 C2199 C2200 C2208 C2215 C2221 \nC2222 C2223 C2226 C2227 C2228 C2229 \nC2233 C2234 C2236 C2238 C2240 C2253 \nC2275 C2280 C2299 C2302 C2303 C2306 \nC2307 C2308 C2311 C2313 C2314 C2315 \nC2318 C2319 C2320 C2321 C2324 C2336 \nC2338 C2340 C2342 C2343 C2344 C2345 \nC2346 C2347 C2348 C2349 C2351 C2352 \nC2353 C2354 C2355 C2356 C2357 C2358 \nC2360 C2362 C2363 C2364 C2365 C2366 \nC2367 C2368 C2369 C2370 C2371 C2372 \nC2373 C2374 C2383 C2394 C2395 C2396 \nC2398 C2399 C2400 C2401 C2402 C2403 \nC2404 C2405 C2406 C2408 C2409 C2410 \nC2411 C2412 C2413 C2414 C2415 C2416 \nC2417 C2418 C2419 C2421 C2422 C2423 \nC2424 C2425 C2426 C2427 C2428 C2429 \nC2430 C2431 C2432 C2433 C2439 C2450 \nC2452 C2457 C2463 C2468 C2475 C2483 \nC2484 C2495 C2496 C2506 C2507 C2508 \nC2509 C2510 C2511 C2514 C2515 C2516 \nC2517 C2518 C2521 C2536 C2543</w:t>
      </w:r>
    </w:p>
    <w:p>
      <w:pPr>
        <w:pStyle w:val="PreformattedText"/>
        <w:bidi w:val="0"/>
        <w:spacing w:before="0" w:after="0"/>
        <w:jc w:val="left"/>
        <w:rPr/>
      </w:pPr>
      <w:r>
        <w:rPr/>
        <w:t xml:space="preserve"> </w:t>
      </w:r>
      <w:r>
        <w:rPr/>
        <w:t>C2546 \nC2555 C2563 C2566 C2594 C2605 C2616 \nC2617 C2618 C2619 C2621 C2622 C2623 \nC2627 C2628 C2630 C2631 C2632 C2637 \nC2639 C2644 C2649 C2653 C2656 C2667 \nC2668 C2672 C2678 C2682 C2686 C2687 \nC2688 C2689 C2690 C2691 C2692 C2694 \nC2695 C2696 C2703 C2704 C2708 C2710 \nC2715 C2720 C2722 C2734 C2736 C2738 \nC2774 C2776 C2802 C2813 C2822 C2833 \nC2837 C2840 C2844 C2852 C2853 C2856 \nC2857 C2858 C2859 C2860 C2861 C2862 \nC2867 C2883 C2896 C2897 C2903 C2911 \nC2915 C2917 C2918 C2919 C2920 C2921 \nC2923 C2925 C2926 C2941 C2943 C2958 \nC2959 C2962 C2964 C2970 C2974 C2995 \nC3015 C3025 C3028 C3035 C3042 C3047 \nC3050 C3052 C3054 C3055 C3056 C3057 \nC3058 C3059 C3061 C3062 C3063 C3064 \nC3065 C3066 C3067 C3068 C3069 C3070 \nC3075 C3077 C3082 C3087 C3098 C3113 \nC3124 C3125 C3128 C3135 C3136 C3138 \nC3139 C3140 C3141 C3142 C3143 C3145 \nC3172 C3176 C3185 C3195 C3198 C3199 \nC3200 C3201 C3203 C3204 C3205 C3206 \nC3207 C3208 C3216 C3226 C3228 C3232 \nC3241 C3244 C3245 C3250 C3268 C3269 \nC3270 C3273 C3274 C3283 C3288 C3291 \nC3299 C3300 C3310 C3312 C3315 C3318 \nC3320 C3322 C3324 C3331 C3338 C3339 \nC3347 C3349 C3350 C3351 C3353 C3355 \nC3357 C3358 C3360 C3363 C3369 C3375 \nC3385 C3386 C3388 C3390 C3391 C3392 \nC3393 C3394 C3395 C3400 C3404 C3415 \nC3436 C3437 C3445 C3452 C3461 C3475 \nC3476 C3477 C3478 C3479 C3480 C3482 \nC3483 C3484 C3488 C3491 C3493 C3536 \nC3563 C3576 C3577 C3578 C3579 C3581 \nC3582 C3583 C3584 C3590 C3595 C3596 \nC3597 C3598 C3599 C3600 C3601 C3602 \nC3603 C3604 C3605 C3610 C3611 C3623 \nC3624 C3625 C3626 C3627 C3629 C3630 \nC3632 C3636 C3638 C3642 C3643 C3646 \nC3648 C3649 C3650 C3651 C3652 C3653 \nC3657 C3658 C3681 C3689 C3693 C3699 \nC3702 C3717 C3728 C3755 C3756 C3758 \nC3759 C3760 C3761 C3762 C3763 C3774 \nC3775 C3776 C3777 C3778 C3786 C3796 \nC3798 C3799 C3800 C3801 C3802 C3808 \nC3810 C3811 C3812 C3813 C3814 C3815 \nC3816 C3818 C3827 C3829 C3842 C3852 \nC3859 C3868 C3888 C3894 C3900 C3906 \nC3907 C3909 C3910 C3911 C3913 C3914 \nC3916 C3923 C3924 C3925 C3926 C3928 \nC3929 C3930 C3931 C3932 C3945 C3946 \nC3948 C3949 C3953 C3960 C3975 C3989 \nC3990 C3999 C4003 C4020 C4023 C4026 \nC4029 C4030 C4031 C4035 C4038 C4041 \nC4047 C4048 C4057 C4067 C4073 C4076 \nC4079 C4082 C4083 C4094 C4095 C4097 \nC4102 \n16161: C16_=_C19( C16 C19 ) C16_=_C112( C16 C112 ) C16_=_C175( C16 C175 ) C16_=_C196( C16 C196 ) C16_=_C215( C16 C215 ) \nC16_=_C341( C16 C341 ) C16_=_C1769( C16 C1769 ) C16_=_C2240( C16 C2240 ) C16_=_C2320( C16 C2320 ) C16_=_C2340( C16 C2340 ) C16_=_C2342( C16 C2342 ) \nC16_=_C2343( C16 C2343 ) C16_=_C2344( C16 C2344 ) C16_=_C2345( C16 C2345 ) C16_=_C2346( C16 C2346 ) C16_=_C2347( C16 C2347 ) C16_=_C2348( C16 C2348 ) \nC16_=_C2349( C16 C2349 ) C16_=_C2351( C16 C2351 ) C16_=_C2352( C16 C2352 ) C16_=_C2353( C16 C2353 ) C16_=_C2354( C16 C2354 ) C19_=_C115( C19 C115 ) \nC19_=_C176( C19 C176 ) C19_=_C199( C19 C199 ) C19_=_C218( C19 C218 ) C19_=_C343( C19 C343 ) C19_=_C1061( C19 C1061 ) C19_=_C1375( C19 C1375 ) \nC19_=_C1491( C19 C1491 ) C19_=_C1773( C19 C1773 ) C19_=_C1885( C19 C1885 ) C19_=_C2043( C19 C2043 ) C19_=_C2144( C19 C2144 ) C19_=_C2344( C19 C2344 ) \nC19_=_C2450( C19 C2450 ) C19_=_C2483( C19 C2483 ) C19_=_C2943( C19 C2943 ) C19_=_C3135( C19 C3135 ) C19_=_C3136( C19 C3136 ) C19_=_C3138( C19 C3138 ) \nC19_=_C3139( C19 C3139 ) C19_=_C3140( C19 C3140 ) C19_=_C3141( C19 C3141 ) C19_=_C3142( C19 C3142 ) C19_=_C3143( C19 C3143 ) C42_=_C116( C42 C116 ) \nC42_=_C159( C42 C159 ) C42_=_C238( C42 C238 ) C42_=_C249( C42 C249 ) C42_=_C305( C42 C305 ) C42_=_C317( C42 C317 ) C42_=_C332( C42 C332 ) \nC42_=_C1305( C42 C1305 ) C42_=_C1606( C42 C1606 ) C42_=_C2085( C42 C2085 ) C42_=_C3124( C42 C3124 ) C42_=_C3268( C42 C3268 ) C42_=_C3338( C42 C3338 ) \nC42_=_C3350( C42 C3350 ) C42_=_C3758( C42 C3758 ) C42_=_C3759( C42 C3759 ) C42_=_C3760( C42 C3760 ) C42_=_C3761( C42 C3761 ) C42_=_C3762( C42 C3762 ) \nC42_=_C3763( C42 C3763 ) C61_=_C192( C61 C192 ) C61_=_C211( C61 C211 ) C61_=_C326( C61 C326 ) C61_=_C352( C61 C352 ) C61_=_C811( C61 C811 ) \nC61_=_C813( C61 C813 ) C61_=_C816( C61 C816 ) C61_=_C817( C61 C817 ) C61_=_C818( C61 C818 ) C61_=_C819( C61 C819 ) C61_=_C820( C61 C820 ) \nC61_=_C821( C61 C821 ) C61_=_C822( C61 C822 ) C61_=_C823( C61 C823 ) C61_=_C824( C61 C824 ) C61_=_C825( C61 C825 ) C61_=_C826( C61 C826 ) \nC61_=_C827( C61 C827 ) C61_=_C828( C61 C828 ) C61_=_C830( C61 C830 ) C83_=_C87( C83 C87 ) C83_=_C156( C83 C156 ) C83_=_C191( C83 C191 ) \nC83_=_C261( C83 C261 ) C83_=_C275( C83 C275 ) C83_=_C338( C83 C338 ) C83_=_C604( C83 C604 ) C83_=_C605( C83 C605 ) C83_=_C606( C83 C606 ) \nC83_=_C610( C83 C610 ) C83_=_C611( C83 C611 ) C83_=_C612( C83 C612 ) C83_=_C613( C83 C613 ) C83_=_C614( C83 C614 ) C83_=_C616( C83 C616 ) \nC83_=_C617( C83 C617 ) C83_=_C618( C83 C618 ) C83_=_C619( C83 C619 ) C83_=_C620( C83 C620 ) C83_=_C621( C83 C621 ) C83_=_C622( C83 C622 ) \nC83_=_C623( C83 C623 ) C87_=_C158( C87 C158 ) C87_=_C197( C87 C197 ) C87_=_C264( C87 C264 ) C87_=_C282( C87 C282 ) C87_=_C342( C87 C342 ) \nC87_=_C436( C87 C436 ) C87_=_C868( C87 C868 ) C87_=_C911( C87 C911 ) C87_=_C1112( C87 C1112 ) C87_=_C1210( C87 C1210 ) C87_=_C1233( C87 C1233 ) \nC87_=_C1489( C87 C1489 ) C87_=_C1669( C87 C1669 ) C87_=_C1688( C87 C1688 ) C87_=_C2495( C87 C2495 ) C87_=_C2856( C87 C2856 ) C87_=_C2857( C87 C2857 ) \nC87_=_C2858( C87 C2858 ) C87_=_C2859( C87 C2859 ) C87_=_C2860( C87 C2860 ) C87_=_C2861( C87 C2861 ) C87_=_C2862( C87 C2862 ) C112_=_C115( C112 C115 ) \nC112_=_C116( C112 C116 ) C112_=_C175( C112 C175 ) C112_=_C196( C112 C196 ) C112_=_C215( C112 C215 ) C112_=_C341( C112 C341 ) C112_=_C1769( C112 C1769 ) \nC112_=_C2240( C112 C2240 ) C112_=_C2320( C112 C2320 ) C112_=_C2340( C112 C2340 ) C112_=_C2342( C112 C2342 ) C112_=_C2343( C112 C2343 ) C112_=_C2344( C112 C2344 ) \nC112_=_C2345( C112 C2345 ) C112_=_C2346( C112 C2346 ) C112_=_C2347( C112 C2347 ) C112_=_C2348( C112 C2348 ) C112_=_C2349( C112 C2349 ) C112_=_C2351( C112 C2351 ) \nC112_=_C2352( C112 C2352 ) C112_=_C2353( C112 C2353 ) C112_=_C2354( C112 C2354 ) C115_=_C116( C115 C116 ) C115_=_C176( C115 C176 ) C115_=_C199( C115 C199 ) \nC115_=_C218( C115 C218 ) C115_=_C343( C115 C343 ) C115_=_C1061( C115 C1061 ) C115_=_C1375( C115 C1375 ) C115_=_C1491( C115 C1491 ) C115_=_C1773( C115 C1773 ) \nC115_=_C1885( C115 C1885 ) C115_=_C2043( C115 C2043 ) C115_=_C2144( C115 C2144 ) C115_=_C2344( C115 C2344 ) C115_=_C2450( C115 C2450 ) C115_=_C2483( C115 C2483 ) \nC115_=_C2943( C115 C2943 ) C115_=_C3135( C115 C3135 ) C115_=_C3136( C115 C3136 ) C115_=_C3138( C115 C3138 ) C115_=_C3139( C115 C3139 ) C115_=_C3140( C115 C3140 ) \nC115_=_C3141( C115 C3141 ) C115_=_C3142( C115 C3142 ) C115_=_C3143( C115 C3143 ) C116_=_C159( C116 C159 ) C116_=_C238( C116 C238 ) C116_=_C249( C116 C249 ) \nC116_=_C305( C116 C305 ) C116_=_C317( C116 C317 ) C116_=_C332( C116 C332 ) C116_=_C1305( C116 C1305 ) C116_=_C1606( C116 C1606 ) C116_=_C2085( C116 C2085 ) \nC116_=_C3124( C116 C3124 ) C116_=_C3268( C116 C3268 ) C116_=_C3338( C116 C3338 ) C116_=_C3350( C116 C3350 ) C116_=_C3758( C116 C3758 ) C116_=_C3759( C116 C3759 ) \nC116_=_C3760( C116 C3760 ) C116_=_C3761( C116 C3761 ) C116_=_C3762( C116 C3762 ) C116_=_C3763( C116 C3763 ) C156_=_C158( C156 C158 ) C156_=_C159( C156 C159 ) \nC156_=_C191( C156 C191 ) C156_=_C261( C156 C261 ) C156_=_C275( C156 C275 ) C156_=_C338( C156 C338 ) C156_=_C604( C156 C604 ) C156_=_C605( C156 C605 ) \nC156_=_C606( C156 C606 ) C156_=_C610( C156 C610 ) C156_=_C611( C156 C611 ) C156_=_C612( C156 C612 ) C156_=_C613( C156 C613 ) C156_=_C614( C156 C614 ) \nC156_=_C616( C156 C616 ) C156_=_C617( C156 C617 ) C156_=_C618( C156 C618 ) C156_=_C619( C156 C619 ) C156_=_C620( C156 C620 ) C156_=_C621( C156 C621 ) \nC156_=_C622( C156 C622 ) C156_=_C623( C156 C623 ) C158_=_C159( C158 C159 ) C158_=_C197( C158 C197 ) C158_=_C264( C158 C264 ) C158_=_C282( C158 C282 ) \nC158_=_C342( C158 C342 ) C158_=_C436( C158 C436 ) C158_=_C868( C158 C868 ) C158_=_C911( C158 C911 ) C158_=_C1112( C158 C1112 ) C158_=_C1210( C158 C1210 ) \nC158_=_C1233( C158 C1233 ) C158_=_C1489( C158 C1489 ) C158_=_C1669( C158 C1669 ) C158_=_C1688( C158 C1688 ) C158_=_C2495( C158 C2495 ) C158_=_C2856( C158 C2856 ) \nC158_=_C2857( C158 C2857 ) C158_=_C2858( C158 C2858 ) C158_=_C2859( C158 C2859 ) C158_=_C2860( C158 C2860 ) C158_=_C2861( C158 C2861 ) C158_=_C2862( C158 C2862 ) \nC159_=_C238( C159 C238 ) C159_=_C249( C159 C249 ) C159_=_C305( C159 C305 ) C159_=_C317( C159 C317 ) C159_=_C332( C159 C332 ) C159_=_C1305( C159 C1305 ) \nC159_=_C1606( C159 C1606 ) C159_=_C2085( C159 C2085 ) C159_=_C3124( C159 C3124 ) C159_=_C3268( C159 C3268 ) C159_=_C3338( C159 C3338 ) C159_=_C3350( C159 C3350 ) \nC159_=_C3758( C159 C3758 ) C159_=_C3759( C159 C3759 ) C159_=_C3760( C159 C3760 ) C159_=_C3761( C159 C3761 ) C159_=_C3762( C159 C3762 ) C159_=_C3763( C159 C3763 ) \nC175_=_C176( C175 C176 ) C175_=_C196( C175 C196 ) C175_=_C215( C175 C215 ) C175_=_C341( C175 C341 ) C175_=_C1769( C175 C1769 ) C175_=_C2240( C175 C2240 ) \nC175_=_C2320( C175 C2320 ) C175_=_C2340( C175 C2340 ) C175_=_C2342( C175 C2342 ) C175_=_C2343( C175 C2343 ) C175_=_C2344( C175 C2344 ) C175_=_C2345( C175 C2345 ) \nC175_=_C2346( C175 C2346 ) C175_=_C2347( C175 C2347 ) C175_=_C2348( C175 C2348 ) C175_=_C2349( C175 C2349 ) C175_=_C2351( C175 C2351 ) C175_=_C2352( C175 C2352 ) \nC175_=_C2353( C175 C2353 ) C175_=_C2354( C175 C2354 ) C176_=_C199( C176 C199 ) C176_=_C218( C176 C218 ) C176_=_C343( C176 C343 ) C176_=_C1061( C176 C1061 ) \nC176_=_C1375( C176 C1375 ) C176_=_C1491( C176 C1491 ) C176_=_C1773( C176 C1773 ) C176_=_C1885( C176 C1885 ) C176_=_C2043( C176 C2043 ) C176_=_C2144( C176 C2144 ) \nC176_=_C2344( C176 C2344 ) C176_=_C2450( C176 C2450 ) C176_=_C2483( C176 C2483 ) C176_=_C2943( C176 C2943 ) C176_=_C3135( C176 C3135 ) C176_=_C3136( C176 C3136 ) \nC176_=_C3138( C176 C3138 ) C176_=_C3139( C176 C3139 ) C176_=_C3140( C176 C3140 ) C176_=_C3141( C176 C3141 ) C176_=_C3142( C176 C3142 ) C176_=_C3143(</w:t>
      </w:r>
    </w:p>
    <w:p>
      <w:pPr>
        <w:pStyle w:val="PreformattedText"/>
        <w:bidi w:val="0"/>
        <w:spacing w:before="0" w:after="0"/>
        <w:jc w:val="left"/>
        <w:rPr/>
      </w:pPr>
      <w:r>
        <w:rPr/>
        <w:t xml:space="preserve"> </w:t>
      </w:r>
      <w:r>
        <w:rPr/>
        <w:t>C176 C3143 ) \nC191_=_C192( C191 C192 ) C191_=_C196( C191 C196 ) C191_=_C197( C191 C197 ) C191_=_C199( C191 C199 ) C191_=_C261( C191 C261 ) C191_=_C275( C191 C275 ) \nC191_=_C338( C191 C338 ) C191_=_C604( C191 C604 ) C191_=_C605( C191 C605 ) C191_=_C606( C191 C606 ) C191_=_C610( C191 C610 ) C191_=_C611( C191 C611 ) \nC191_=_C612( C191 C612 ) C191_=_C613( C191 C613 ) C191_=_C614( C191 C614 ) C191_=_C616( C191 C616 ) C191_=_C617( C191 C617 ) C191_=_C618( C191 C618 ) \nC191_=_C619( C191 C619 ) C191_=_C620( C191 C620 ) C191_=_C621( C191 C621 ) C191_=_C622( C191 C622 ) C191_=_C623( C191 C623 ) C192_=_C196( C192 C196 ) \nC192_=_C197( C192 C197 ) C192_=_C199( C192 C199 ) C192_=_C211( C192 C211 ) C192_=_C326( C192 C326 ) C192_=_C352( C192 C352 ) C192_=_C811( C192 C811 ) \nC192_=_C813( C192 C813 ) C192_=_C816( C192 C816 ) C192_=_C817( C192 C817 ) C192_=_C818( C192 C818 ) C192_=_C819( C192 C819 ) C192_=_C820( C192 C820 ) \nC192_=_C821( C192 C821 ) C192_=_C822( C192 C822 ) C192_=_C823( C192 C823 ) C192_=_C824( C192 C824 ) C192_=_C825( C192 C825 ) C192_=_C826( C192 C826 ) \nC192_=_C827( C192 C827 ) C192_=_C828( C192 C828 ) C192_=_C830( C192 C830 ) C196_=_C197( C196 C197 ) C196_=_C199( C196 C199 ) C196_=_C215( C196 C215 ) \nC196_=_C341( C196 C341 ) C196_=_C1769( C196 C1769 ) C196_=_C2240( C196 C2240 ) C196_=_C2320( C196 C2320 ) C196_=_C2340( C196 C2340 ) C196_=_C2342( C196 C2342 ) \nC196_=_C2343( C196 C2343 ) C196_=_C2344( C196 C2344 ) C196_=_C2345( C196 C2345 ) C196_=_C2346( C196 C2346 ) C196_=_C2347( C196 C2347 ) C196_=_C2348( C196 C2348 ) \nC196_=_C2349( C196 C2349 ) C196_=_C2351( C196 C2351 ) C196_=_C2352( C196 C2352 ) C196_=_C2353( C196 C2353 ) C196_=_C2354( C196 C2354 ) C197_=_C199( C197 C199 ) \nC197_=_C264( C197 C264 ) C197_=_C282( C197 C282 ) C197_=_C342( C197 C342 ) C197_=_C436( C197 C436 ) C197_=_C868( C197 C868 ) C197_=_C911( C197 C911 ) \nC197_=_C1112( C197 C1112 ) C197_=_C1210( C197 C1210 ) C197_=_C1233( C197 C1233 ) C197_=_C1489( C197 C1489 ) C197_=_C1669( C197 C1669 ) C197_=_C1688( C197 C1688 ) \nC197_=_C2495( C197 C2495 ) C197_=_C2856( C197 C2856 ) C197_=_C2857( C197 C2857 ) C197_=_C2858( C197 C2858 ) C197_=_C2859( C197 C2859 ) C197_=_C2860( C197 C2860 ) \nC197_=_C2861( C197 C2861 ) C197_=_C2862( C197 C2862 ) C199_=_C218( C199 C218 ) C199_=_C343( C199 C343 ) C199_=_C1061( C199 C1061 ) C199_=_C1375( C199 C1375 ) \nC199_=_C1491( C199 C1491 ) C199_=_C1773( C199 C1773 ) C199_=_C1885( C199 C1885 ) C199_=_C2043( C199 C2043 ) C199_=_C2144( C199 C2144 ) C199_=_C2344( C199 C2344 ) \nC199_=_C2450( C199 C2450 ) C199_=_C2483( C199 C2483 ) C199_=_C2943( C199 C2943 ) C199_=_C3135( C199 C3135 ) C199_=_C3136( C199 C3136 ) C199_=_C3138( C199 C3138 ) \nC199_=_C3139( C199 C3139 ) C199_=_C3140( C199 C3140 ) C199_=_C3141( C199 C3141 ) C199_=_C3142( C199 C3142 ) C199_=_C3143( C199 C3143 ) C211_=_C215( C211 C215 ) \nC211_=_C218( C211 C218 ) C211_=_C326( C211 C326 ) C211_=_C352( C211 C352 ) C211_=_C811( C211 C811 ) C211_=_C813( C211 C813 ) C211_=_C816( C211 C816 ) \nC211_=_C817( C211 C817 ) C211_=_C818( C211 C818 ) C211_=_C819( C211 C819 ) C211_=_C820( C211 C820 ) C211_=_C821( C211 C821 ) C211_=_C822( C211 C822 ) \nC211_=_C823( C211 C823 ) C211_=_C824( C211 C824 ) C211_=_C825( C211 C825 ) C211_=_C826( C211 C826 ) C211_=_C827( C211 C827 ) C211_=_C828( C211 C828 ) \nC211_=_C830( C211 C830 ) C215_=_C218( C215 C218 ) C215_=_C341( C215 C341 ) C215_=_C1769( C215 C1769 ) C215_=_C2240( C215 C2240 ) C215_=_C2320( C215 C2320 ) \nC215_=_C2340( C215 C2340 ) C215_=_C2342( C215 C2342 ) C215_=_C2343( C215 C2343 ) C215_=_C2344( C215 C2344 ) C215_=_C2345( C215 C2345 ) C215_=_C2346( C215 C2346 ) \nC215_=_C2347( C215 C2347 ) C215_=_C2348( C215 C2348 ) C215_=_C2349( C215 C2349 ) C215_=_C2351( C215 C2351 ) C215_=_C2352( C215 C2352 ) C215_=_C2353( C215 C2353 ) \nC215_=_C2354( C215 C2354 ) C218_=_C343( C218 C343 ) C218_=_C1061( C218 C1061 ) C218_=_C1375( C218 C1375 ) C218_=_C1491( C218 C1491 ) C218_=_C1773( C218 C1773 ) \nC218_=_C1885( C218 C1885 ) C218_=_C2043( C218 C2043 ) C218_=_C2144( C218 C2144 ) C218_=_C2344( C218 C2344 ) C218_=_C2450( C218 C2450 ) C218_=_C2483( C218 C2483 ) \nC218_=_C2943( C218 C2943 ) C218_=_C3135( C218 C3135 ) C218_=_C3136( C218 C3136 ) C218_=_C3138( C218 C3138 ) C218_=_C3139( C218 C3139 ) C218_=_C3140( C218 C3140 ) \nC218_=_C3141( C218 C3141 ) C218_=_C3142( C218 C3142 ) C218_=_C3143( C218 C3143 ) C238_=_C249( C238 C249 ) C238_=_C305( C238 C305 ) C238_=_C317( C238 C317 ) \nC238_=_C332( C238 C332 ) C238_=_C1305( C238 C1305 ) C238_=_C1606( C238 C1606 ) C238_=_C2085( C238 C2085 ) C238_=_C3124( C238 C3124 ) C238_=_C3268( C238 C3268 ) \nC238_=_C3338( C238 C3338 ) C238_=_C3350( C238 C3350 ) C238_=_C3758( C238 C3758 ) C238_=_C3759( C238 C3759 ) C238_=_C3760( C238 C3760 ) C238_=_C3761( C238 C3761 ) \nC238_=_C3762( C238 C3762 ) C238_=_C3763( C238 C3763 ) C249_=_C305( C249 C305 ) C249_=_C317( C249 C317 ) C249_=_C332( C249 C332 ) C249_=_C1305( C249 C1305 ) \nC249_=_C1606( C249 C1606 ) C249_=_C2085( C249 C2085 ) C249_=_C3124( C249 C3124 ) C249_=_C3268( C249 C3268 ) C249_=_C3338( C249 C3338 ) C249_=_C3350( C249 C3350 ) \nC249_=_C3758( C249 C3758 ) C249_=_C3759( C249 C3759 ) C249_=_C3760( C249 C3760 ) C249_=_C3761( C249 C3761 ) C249_=_C3762( C249 C3762 ) C249_=_C3763( C249 C3763 ) \nC261_=_C264( C261 C264 ) C261_=_C275( C261 C275 ) C261_=_C338( C261 C338 ) C261_=_C604( C261 C604 ) C261_=_C605( C261 C605 ) C261_=_C606( C261 C606 ) \nC261_=_C610( C261 C610 ) C261_=_C611( C261 C611 ) C261_=_C612( C261 C612 ) C261_=_C613( C261 C613 ) C261_=_C614( C261 C614 ) C261_=_C616( C261 C616 ) \nC261_=_C617( C261 C617 ) C261_=_C618( C261 C618 ) C261_=_C619( C261 C619 ) C261_=_C620( C261 C620 ) C261_=_C621( C261 C621 ) C261_=_C622( C261 C622 ) \nC261_=_C623( C261 C623 ) C264_=_C282( C264 C282 ) C264_=_C342( C264 C342 ) C264_=_C436( C264 C436 ) C264_=_C868( C264 C868 ) C264_=_C911( C264 C911 ) \nC264_=_C1112( C264 C1112 ) C264_=_C1210( C264 C1210 ) C264_=_C1233( C264 C1233 ) C264_=_C1489( C264 C1489 ) C264_=_C1669( C264 C1669 ) C264_=_C1688( C264 C1688 ) \nC264_=_C2495( C264 C2495 ) C264_=_C2856( C264 C2856 ) C264_=_C2857( C264 C2857 ) C264_=_C2858( C264 C2858 ) C264_=_C2859( C264 C2859 ) C264_=_C2860( C264 C2860 ) \nC264_=_C2861( C264 C2861 ) C264_=_C2862( C264 C2862 ) C275_=_C282( C275 C282 ) C275_=_C338( C275 C338 ) C275_=_C604( C275 C604 ) C275_=_C605( C275 C605 ) \nC275_=_C606( C275 C606 ) C275_=_C610( C275 C610 ) C275_=_C611( C275 C611 ) C275_=_C612( C275 C612 ) C275_=_C613( C275 C613 ) C275_=_C614( C275 C614 ) \nC275_=_C616( C275 C616 ) C275_=_C617( C275 C617 ) C275_=_C618( C275 C618 ) C275_=_C619( C275 C619 ) C275_=_C620( C275 C620 ) C275_=_C621( C275 C621 ) \nC275_=_C622( C275 C622 ) C275_=_C623( C275 C623 ) C282_=_C342( C282 C342 ) C282_=_C436( C282 C436 ) C282_=_C868( C282 C868 ) C282_=_C911( C282 C911 ) \nC282_=_C1112( C282 C1112 ) C282_=_C1210( C282 C1210 ) C282_=_C1233( C282 C1233 ) C282_=_C1489( C282 C1489 ) C282_=_C1669( C282 C1669 ) C282_=_C1688( C282 C1688 ) \nC282_=_C2495( C282 C2495 ) C282_=_C2856( C282 C2856 ) C282_=_C2857( C282 C2857 ) C282_=_C2858( C282 C2858 ) C282_=_C2859( C282 C2859 ) C282_=_C2860( C282 C2860 ) \nC282_=_C2861( C282 C2861 ) C282_=_C2862( C282 C2862 ) C305_=_C317( C305 C317 ) C305_=_C332( C305 C332 ) C305_=_C1305( C305 C1305 ) C305_=_C1606( C305 C1606 ) \nC305_=_C2085( C305 C2085 ) C305_=_C3124( C305 C3124 ) C305_=_C3268( C305 C3268 ) C305_=_C3338( C305 C3338 ) C305_=_C3350( C305 C3350 ) C305_=_C3758( C305 C3758 ) \nC305_=_C3759( C305 C3759 ) C305_=_C3760( C305 C3760 ) C305_=_C3761( C305 C3761 ) C305_=_C3762( C305 C3762 ) C305_=_C3763( C305 C3763 ) C317_=_C332( C317 C332 ) \nC317_=_C1305( C317 C1305 ) C317_=_C1606( C317 C1606 ) C317_=_C2085( C317 C2085 ) C317_=_C3124( C317 C3124 ) C317_=_C3268( C317 C3268 ) C317_=_C3338( C317 C3338 ) \nC317_=_C3350( C317 C3350 ) C317_=_C3758( C317 C3758 ) C317_=_C3759( C317 C3759 ) C317_=_C3760( C317 C3760 ) C317_=_C3761( C317 C3761 ) C317_=_C3762( C317 C3762 ) \nC317_=_C3763( C317 C3763 ) C326_=_C332( C326 C332 ) C326_=_C352( C326 C352 ) C326_=_C811( C326 C811 ) C326_=_C813( C326 C813 ) C326_=_C816( C326 C816 ) \nC326_=_C817( C326 C817 ) C326_=_C818( C326 C818 ) C326_=_C819( C326 C819 ) C326_=_C820( C326 C820 ) C326_=_C821( C326 C821 ) C326_=_C822( C326 C822 ) \nC326_=_C823( C326 C823 ) C326_=_C824( C326 C824 ) C326_=_C825( C326 C825 ) C326_=_C826( C326 C826 ) C326_=_C827( C326 C827 ) C326_=_C828( C326 C828 ) \nC326_=_C830( C326 C830 ) C332_=_C1305( C332 C1305 ) C332_=_C1606( C332 C1606 ) C332_=_C2085( C332 C2085 ) C332_=_C3124( C332 C3124 ) C332_=_C3268( C332 C3268 ) \nC332_=_C3338( C332 C3338 ) C332_=_C3350( C332 C3350 ) C332_=_C3758( C332 C3758 ) C332_=_C3759( C332 C3759 ) C332_=_C3760( C332 C3760 ) C332_=_C3761( C332 C3761 ) \nC332_=_C3762( C332 C3762 ) C332_=_C3763( C332 C3763 ) C338_=_C341( C338 C341 ) C338_=_C342( C338 C342 ) C338_=_C343( C338 C343 ) C338_=_C604( C338 C604 ) \nC338_=_C605( C338 C605 ) C338_=_C606( C338 C606 ) C338_=_C610( C338 C610 ) C338_=_C611( C338 C611 ) C338_=_C612( C338 C612 ) C338_=_C613( C338 C613 ) \nC338_=_C614( C338 C614 ) C338_=_C616( C338 C616 ) C338_=_C617( C338 C617 ) C338_=_C618( C338 C618 ) C338_=_C619( C338 C619 ) C338_=_C620( C338 C620 ) \nC338_=_C621( C338 C621 ) C338_=_C622( C338 C622 ) C338_=_C623( C338 C623 ) C341_=_C342( C341 C342 ) C341_=_C343( C341 C343 ) C341_=_C1769( C341 C1769 ) \nC341_=_C2240( C341 C2240 ) C341_=_C2320( C341 C2320 ) C341_=_C2340( C341 C2340 ) C341_=_C2342( C341 C2342 ) C341_=_C2343( C341 C2343 ) C341_=_C2344( C341 C2344 ) \nC341_=_C2345( C341 C2345 ) C341_=_C2346( C341 C2346 ) C341_=_C2347( C341 C2347 ) C341_=_C2348( C341 C2348 ) C341_=_C2349( C341 C2349 ) C341_=_C2351( C341 C2351 ) \nC341_=_C2352( C341 C2352 ) C341_=_C2353( C341 C2353 ) C341_=_C2354( C341 C2354 ) C342_=_C343( C342 C343 ) C342_=_C436( C342 C436 ) C342_=_C868( C342 C868 ) \nC342_=_C911( C342 C911 ) C342_=_C1112( C342 C1112 ) C342_=_C1210( C342 C1210</w:t>
      </w:r>
    </w:p>
    <w:p>
      <w:pPr>
        <w:pStyle w:val="PreformattedText"/>
        <w:bidi w:val="0"/>
        <w:spacing w:before="0" w:after="0"/>
        <w:jc w:val="left"/>
        <w:rPr/>
      </w:pPr>
      <w:r>
        <w:rPr/>
        <w:t xml:space="preserve"> </w:t>
      </w:r>
      <w:r>
        <w:rPr/>
        <w:t>) C342_=_C1233( C342 C1233 ) C342_=_C1489( C342 C1489 ) C342_=_C1669( C342 C1669 ) \nC342_=_C1688( C342 C1688 ) C342_=_C2495( C342 C2495 ) C342_=_C2856( C342 C2856 ) C342_=_C2857( C342 C2857 ) C342_=_C2858( C342 C2858 ) C342_=_C2859( C342 C2859 ) \nC342_=_C2860( C342 C2860 ) C342_=_C2861( C342 C2861 ) C342_=_C2862( C342 C2862 ) C343_=_C1061( C343 C1061 ) C343_=_C1375( C343 C1375 ) C343_=_C1491( C343 C1491 ) \nC343_=_C1773( C343 C1773 ) C343_=_C1885( C343 C1885 ) C343_=_C2043( C343 C2043 ) C343_=_C2144( C343 C2144 ) C343_=_C2344( C343 C2344 ) C343_=_C2450( C343 C2450 ) \nC343_=_C2483( C343 C2483 ) C343_=_C2943( C343 C2943 ) C343_=_C3135( C343 C3135 ) C343_=_C3136( C343 C3136 ) C343_=_C3138( C343 C3138 ) C343_=_C3139( C343 C3139 ) \nC343_=_C3140( C343 C3140 ) C343_=_C3141( C343 C3141 ) C343_=_C3142( C343 C3142 ) C343_=_C3143( C343 C3143 ) C352_=_C811( C352 C811 ) C352_=_C813( C352 C813 ) \nC352_=_C816( C352 C816 ) C352_=_C817( C352 C817 ) C352_=_C818( C352 C818 ) C352_=_C819( C352 C819 ) C352_=_C820( C352 C820 ) C352_=_C821( C352 C821 ) \nC352_=_C822( C352 C822 ) C352_=_C823( C352 C823 ) C352_=_C824( C352 C824 ) C352_=_C825( C352 C825 ) C352_=_C826( C352 C826 ) C352_=_C827( C352 C827 ) \nC352_=_C828( C352 C828 ) C352_=_C830( C352 C830 ) C368_=_C369( C368 C369 ) C368_=_C371( C368 C371 ) C368_=_C372( C368 C372 ) C368_=_C373( C368 C373 ) \nC368_=_C374( C368 C374 ) C368_=_C375( C368 C375 ) C368_=_C376( C368 C376 ) C368_=_C378( C368 C378 ) C368_=_C380( C368 C380 ) C368_=_C381( C368 C381 ) \nC368_=_C382( C368 C382 ) C368_=_C383( C368 C383 ) C368_=_C384( C368 C384 ) C368_=_C385( C368 C385 ) C368_=_C386( C368 C386 ) C368_=_C388( C368 C388 ) \nC368_=_C389( C368 C389 ) C368_=_C390( C368 C390 ) C368_=_C391( C368 C391 ) C368_=_C392( C368 C392 ) C368_=_C393( C368 C393 ) C368_=_C394( C368 C394 ) \nC368_=_C903( C368 C903 ) C368_=_C926( C368 C926 ) C368_=_C1222( C368 C1222 ) C368_=_C1224( C368 C1224 ) C368_=_C1225( C368 C1225 ) C368_=_C1227( C368 C1227 ) \nC368_=_C1229( C368 C1229 ) C368_=_C1233( C368 C1233 ) C369_=_C371( C369 C371 ) C369_=_C372( C369 C372 ) C369_=_C373( C369 C373 ) C369_=_C374( C369 C374 ) \nC369_=_C375( C369 C375 ) C369_=_C376( C369 C376 ) C369_=_C378( C369 C378 ) C369_=_C380( C369 C380 ) C369_=_C381( C369 C381 ) C369_=_C382( C369 C382 ) \nC369_=_C383( C369 C383 ) C369_=_C384( C369 C384 ) C369_=_C385( C369 C385 ) C369_=_C386( C369 C386 ) C369_=_C388( C369 C388 ) C369_=_C389( C369 C389 ) \nC369_=_C390( C369 C390 ) C369_=_C391( C369 C391 ) C369_=_C392( C369 C392 ) C369_=_C393( C369 C393 ) C369_=_C394( C369 C394 ) C369_=_C952( C369 C952 ) \nC369_=_C1266( C369 C1266 ) C369_=_C1267( C369 C1267 ) C369_=_C1273( C369 C1273 ) C369_=_C1275( C369 C1275 ) C369_=_C1277( C369 C1277 ) C369_=_C1280( C369 C1280 ) \nC369_=_C1281( C369 C1281 ) C369_=_C1282( C369 C1282 ) C369_=_C1283( C369 C1283 ) C369_=_C1284( C369 C1284 ) C369_=_C1286( C369 C1286 ) C369_=_C1287( C369 C1287 ) \nC371_=_C372( C371 C372 ) C371_=_C373( C371 C373 ) C371_=_C374( C371 C374 ) C371_=_C375( C371 C375 ) C371_=_C376( C371 C376 ) C371_=_C378( C371 C378 ) \nC371_=_C380( C371 C380 ) C371_=_C381( C371 C381 ) C371_=_C382( C371 C382 ) C371_=_C383( C371 C383 ) C371_=_C384( C371 C384 ) C371_=_C385( C371 C385 ) \nC371_=_C386( C371 C386 ) C371_=_C388( C371 C388 ) C371_=_C389( C371 C389 ) C371_=_C390( C371 C390 ) C371_=_C391( C371 C391 ) C371_=_C392( C371 C392 ) \nC371_=_C393( C371 C393 ) C371_=_C394( C371 C394 ) C371_=_C955( C371 C955 ) C371_=_C1155( C371 C1155 ) C371_=_C1266( C371 C1266 ) C371_=_C1439( C371 C1439 ) \nC371_=_C1440( C371 C1440 ) C371_=_C1441( C371 C1441 ) C371_=_C1442( C371 C1442 ) C371_=_C1444( C371 C1444 ) C371_=_C1445( C371 C1445 ) C371_=_C1455( C371 C1455 ) \nC371_=_C1456( C371 C1456 ) C371_=_C1458( C371 C1458 ) C371_=_C1459( C371 C1459 ) C372_=_C373( C372 C373 ) C372_=_C374( C372 C374 ) C372_=_C375( C372 C375 ) \nC372_=_C376( C372 C376 ) C372_=_C378( C372 C378 ) C372_=_C380( C372 C380 ) C372_=_C381( C372 C381 ) C372_=_C382( C372 C382 ) C372_=_C383( C372 C383 ) \nC372_=_C384( C372 C384 ) C372_=_C385( C372 C385 ) C372_=_C386( C372 C386 ) C372_=_C388( C372 C388 ) C372_=_C389( C372 C389 ) C372_=_C390( C372 C390 ) \nC372_=_C391( C372 C391 ) C372_=_C392( C372 C392 ) C372_=_C393( C372 C393 ) C372_=_C394( C372 C394 ) C372_=_C956( C372 C956 ) C372_=_C1440( C372 C1440 ) \nC372_=_C1829( C372 C1829 ) C372_=_C1830( C372 C1830 ) C372_=_C1831( C372 C1831 ) C372_=_C1833( C372 C1833 ) C372_=_C1834( C372 C1834 ) C372_=_C1835( C372 C1835 ) \nC372_=_C1837( C372 C1837 ) C372_=_C1838( C372 C1838 ) C372_=_C1840( C372 C1840 ) C372_=_C1841( C372 C1841 ) C372_=_C1842( C372 C1842 ) C372_=_C1843( C372 C1843 ) \nC372_=_C1844( C372 C1844 ) C372_=_C1846( C372 C1846 ) C373_=_C374( C373 C374 ) C373_=_C375( C373 C375 ) C373_=_C376( C373 C376 ) C373_=_C378( C373 C378 ) \nC373_=_C380( C373 C380 ) C373_=_C381( C373 C381 ) C373_=_C382( C373 C382 ) C373_=_C383( C373 C383 ) C373_=_C384( C373 C384 ) C373_=_C385( C373 C385 ) \nC373_=_C386( C373 C386 ) C373_=_C388( C373 C388 ) C373_=_C389( C373 C389 ) C373_=_C390( C373 C390 ) C373_=_C391( C373 C391 ) C373_=_C392( C373 C392 ) \nC373_=_C393( C373 C393 ) C373_=_C394( C373 C394 ) C373_=_C430( C373 C430 ) C373_=_C859( C373 C859 ) C373_=_C930( C373 C930 ) C373_=_C1225( C373 C1225 ) \nC373_=_C1463( C373 C1463 ) C373_=_C1660( C373 C1660 ) C373_=_C1896( C373 C1896 ) C373_=_C1897( C373 C1897 ) C373_=_C1900( C373 C1900 ) C373_=_C1901( C373 C1901 ) \nC373_=_C1902( C373 C1902 ) C373_=_C1907( C373 C1907 ) C373_=_C1908( C373 C1908 ) C373_=_C1909( C373 C1909 ) C373_=_C1910( C373 C1910 ) C373_=_C1911( C373 C1911 ) \nC373_=_C1912( C373 C1912 ) C374_=_C375( C374 C375 ) C374_=_C376( C374 C376 ) C374_=_C378( C374 C378 ) C374_=_C380( C374 C380 ) C374_=_C381( C374 C381 ) \nC374_=_C382( C374 C382 ) C374_=_C383( C374 C383 ) C374_=_C384( C374 C384 ) C374_=_C385( C374 C385 ) C374_=_C386( C374 C386 ) C374_=_C388( C374 C388 ) \nC374_=_C389( C374 C389 ) C374_=_C390( C374 C390 ) C374_=_C391( C374 C391 ) C374_=_C392( C374 C392 ) C374_=_C393( C374 C393 ) C374_=_C394( C374 C394 ) \nC374_=_C931( C374 C931 ) C374_=_C1896( C374 C1896 ) C374_=_C2000( C374 C2000 ) C375_=_C376( C375 C376 ) C375_=_C378( C375 C378 ) C375_=_C380( C375 C380 ) \nC375_=_C381( C375 C381 ) C375_=_C382( C375 C382 ) C375_=_C383( C375 C383 ) C375_=_C384( C375 C384 ) C375_=_C385( C375 C385 ) C375_=_C386( C375 C386 ) \nC375_=_C388( C375 C388 ) C375_=_C389( C375 C389 ) C375_=_C390( C375 C390 ) C375_=_C391( C375 C391 ) C375_=_C392( C375 C392 ) C375_=_C393( C375 C393 ) \nC375_=_C394( C375 C394 ) C375_=_C932( C375 C932 ) C375_=_C1897( C375 C1897 ) C376_=_C378( C376 C378 ) C376_=_C380( C376 C380 ) C376_=_C381( C376 C381 ) \nC376_=_C382( C376 C382 ) C376_=_C383( C376 C383 ) C376_=_C384( C376 C384 ) C376_=_C385( C376 C385 ) C376_=_C386( C376 C386 ) C376_=_C388( C376 C388 ) \nC376_=_C389( C376 C389 ) C376_=_C390( C376 C390 ) C376_=_C391( C376 C391 ) C376_=_C392( C376 C392 ) C376_=_C393( C376 C393 ) C376_=_C394( C376 C394 ) \nC376_=_C1338( C376 C1338 ) C376_=_C2173( C376 C2173 ) C376_=_C2175( C376 C2175 ) C378_=_C380( C378 C380 ) C378_=_C381( C378 C381 ) C378_=_C382( C378 C382 ) \nC378_=_C383( C378 C383 ) C378_=_C384( C378 C384 ) C378_=_C385( C378 C385 ) C378_=_C386( C378 C386 ) C378_=_C388( C378 C388 ) C378_=_C389( C378 C389 ) \nC378_=_C390( C378 C390 ) C378_=_C391( C378 C391 ) C378_=_C392( C378 C392 ) C378_=_C393( C378 C393 ) C378_=_C394( C378 C394 ) C378_=_C402( C378 C402 ) \nC378_=_C1339( C378 C1339 ) C378_=_C2095( C378 C2095 ) C378_=_C2208( C378 C2208 ) C378_=_C2215( C378 C2215 ) C378_=_C2221( C378 C2221 ) C380_=_C381( C380 C381 ) \nC380_=_C382( C380 C382 ) C380_=_C383( C380 C383 ) C380_=_C384( C380 C384 ) C380_=_C385( C380 C385 ) C380_=_C386( C380 C386 ) C380_=_C388( C380 C388 ) \nC380_=_C389( C380 C389 ) C380_=_C390( C380 C390 ) C380_=_C391( C380 C391 ) C380_=_C392( C380 C392 ) C380_=_C393( C380 C393 ) C380_=_C394( C380 C394 ) \nC380_=_C660( C380 C660 ) C380_=_C838( C380 C838 ) C380_=_C963( C380 C963 ) C380_=_C1444( C380 C1444 ) C380_=_C1594( C380 C1594 ) C380_=_C2186( C380 C2186 ) \nC380_=_C2356( C380 C2356 ) C380_=_C2506( C380 C2506 ) C380_=_C2507( C380 C2507 ) C380_=_C2508( C380 C2508 ) C380_=_C2509( C380 C2509 ) C380_=_C2510( C380 C2510 ) \nC380_=_C2511( C380 C2511 ) C380_=_C2514( C380 C2514 ) C380_=_C2515( C380 C2515 ) C380_=_C2516( C380 C2516 ) C380_=_C2517( C380 C2517 ) C380_=_C2518( C380 C2518 ) \nC381_=_C382( C381 C382 ) C381_=_C383( C381 C383 ) C381_=_C384( C381 C384 ) C381_=_C385( C381 C385 ) C381_=_C386( C381 C386 ) C381_=_C388( C381 C388 ) \nC381_=_C389( C381 C389 ) C381_=_C390( C381 C390 ) C381_=_C391( C381 C391 ) C381_=_C392( C381 C392 ) C381_=_C393( C381 C393 ) C381_=_C394( C381 C394 ) \nC381_=_C910( C381 C910 ) C381_=_C935( C381 C935 ) C381_=_C1466( C381 C1466 ) C381_=_C1549( C381 C1549 ) C381_=_C1687( C381 C1687 ) C381_=_C1710( C381 C1710 ) \nC381_=_C1901( C381 C1901 ) C381_=_C2021( C381 C2021 ) C381_=_C2720( C381 C2720 ) C381_=_C2722( C381 C2722 ) C382_=_C383( C382 C383 ) C382_=_C384( C382 C384 ) \nC382_=_C385( C382 C385 ) C382_=_C386( C382 C386 ) C382_=_C388( C382 C388 ) C382_=_C389( C382 C389 ) C382_=_C390( C382 C390 ) C382_=_C391( C382 C391 ) \nC382_=_C392( C382 C392 ) C382_=_C393( C382 C393 ) C382_=_C394( C382 C394 ) C382_=_C936( C382 C936 ) C382_=_C1902( C382 C1902 ) C383_=_C384( C383 C384 ) \nC383_=_C385( C383 C385 ) C383_=_C386( C383 C386 ) C383_=_C388( C383 C388 ) C383_=_C389( C383 C389 ) C383_=_C390( C383 C390 ) C383_=_C391( C383 C391 ) \nC383_=_C392( C383 C392 ) C383_=_C393( C383 C393 ) C383_=_C394( C383 C394 ) C383_=_C1345( C383 C1345 ) C383_=_C1816( C383 C1816 ) C383_=_C2227( C383 C2227 ) \nC383_=_C3055( C383 C3055 ) C383_=_C3268( C383 C3268 ) C383_=_C3269( C383 C3269 ) C383_=_C3270( C383 C3270 ) C383_=_C3273( C383 C3273 ) C383_=_C3274( C383 C3274 ) \nC384_=_C385( C384 C385 ) C384_=_C386( C384 C386 ) C384_=_C388( C384 C388 ) C384_=_C389( C384 C389 ) C384_=_C390( C384 C390 ) C384_=_C391(</w:t>
      </w:r>
    </w:p>
    <w:p>
      <w:pPr>
        <w:pStyle w:val="PreformattedText"/>
        <w:bidi w:val="0"/>
        <w:spacing w:before="0" w:after="0"/>
        <w:jc w:val="left"/>
        <w:rPr/>
      </w:pPr>
      <w:r>
        <w:rPr/>
        <w:t xml:space="preserve"> </w:t>
      </w:r>
      <w:r>
        <w:rPr/>
        <w:t>C384 C391 ) \nC384_=_C392( C384 C392 ) C384_=_C393( C384 C393 ) C384_=_C394( C384 C394 ) C384_=_C1350( C384 C1350 ) C384_=_C3636( C384 C3636 ) C384_=_C3638( C384 C3638 ) \nC385_=_C386( C385 C386 ) C385_=_C388( C385 C388 ) C385_=_C389( C385 C389 ) C385_=_C390( C385 C390 ) C385_=_C391( C385 C391 ) C385_=_C392( C385 C392 ) \nC385_=_C393( C385 C393 ) C385_=_C394( C385 C394 ) C385_=_C645( C385 C645 ) C385_=_C970( C385 C970 ) C385_=_C1307( C385 C1307 ) C385_=_C1455( C385 C1455 ) \nC385_=_C1862( C385 C1862 ) C385_=_C2086( C385 C2086 ) C385_=_C2193( C385 C2193 ) C385_=_C2365( C385 C2365 ) C385_=_C3125( C385 C3125 ) C385_=_C3228( C385 C3228 ) \nC385_=_C3270( C385 C3270 ) C385_=_C3339( C385 C3339 ) C385_=_C3488( C385 C3488 ) C385_=_C3653( C385 C3653 ) C385_=_C3798( C385 C3798 ) C385_=_C3799( C385 C3799 ) \nC385_=_C3800( C385 C3800 ) C385_=_C3801( C385 C3801 ) C385_=_C3802( C385 C3802 ) C386_=_C388( C386 C388 ) C386_=_C389( C386 C389 ) C386_=_C390( C386 C390 ) \nC386_=_C391( C386 C391 ) C386_=_C392( C386 C392 ) C386_=_C393( C386 C393 ) C386_=_C394( C386 C394 ) C386_=_C1352( C386 C1352 ) C386_=_C1824( C386 C1824 ) \nC386_=_C3066( C386 C3066 ) C386_=_C3775( C386 C3775 ) C386_=_C3815( C386 C3815 ) C386_=_C3816( C386 C3816 ) C386_=_C3818( C386 C3818 ) C388_=_C389( C388 C389 ) \nC388_=_C390( C388 C390 ) C388_=_C391( C388 C391 ) C388_=_C392( C388 C392 ) C388_=_C393( C388 C393 ) C388_=_C394( C388 C394 ) C388_=_C947( C388 C947 ) \nC388_=_C1825( C388 C1825 ) C388_=_C1911( C388 C1911 ) C388_=_C2406( C388 C2406 ) C388_=_C2425( C388 C2425 ) C389_=_C390( C389 C390 ) C389_=_C391( C389 C391 ) \nC389_=_C392( C389 C392 ) C389_=_C393( C389 C393 ) C389_=_C394( C389 C394 ) C389_=_C619( C389 C619 ) C389_=_C826( C389 C826 ) C389_=_C948( C389 C948 ) \nC389_=_C1912( C389 C1912 ) C390_=_C391( C390 C391 ) C390_=_C392( C390 C392 ) C390_=_C393( C390 C393 ) C390_=_C394( C390 C394 ) C390_=_C418( C390 C418 ) \nC390_=_C1358( C390 C1358 ) C390_=_C3925( C390 C3925 ) C391_=_C392( C391 C392 ) C391_=_C393( C391 C393 ) C391_=_C394( C391 C394 ) C391_=_C575( C391 C575 ) \nC391_=_C1024( C391 C1024 ) C391_=_C1178( C391 C1178 ) C391_=_C1361( C391 C1361 ) C391_=_C2925( C391 C2925 ) C391_=_C3203( C391 C3203 ) C391_=_C3650( C391 C3650 ) \nC391_=_C3930( C391 C3930 ) C391_=_C3945( C391 C3945 ) C391_=_C4083( C391 C4083 ) C392_=_C393( C392 C393 ) C392_=_C394( C392 C394 ) C392_=_C1362( C392 C1362 ) \nC392_=_C3931( C392 C3931 ) C392_=_C4041( C392 C4041 ) C393_=_C394( C393 C394 ) C393_=_C602( C393 C602 ) C393_=_C977( C393 C977 ) C393_=_C1458( C393 C1458 ) \nC393_=_C2199( C393 C2199 ) C393_=_C2302( C393 C2302 ) C393_=_C2371( C393 C2371 ) C393_=_C2941( C393 C2941 ) C393_=_C3082( C393 C3082 ) C393_=_C3185( C393 C3185 ) \nC393_=_C3250( C393 C3250 ) C393_=_C3320( C393 C3320 ) C393_=_C3563( C393 C3563 ) C393_=_C3702( C393 C3702 ) C393_=_C3932( C393 C3932 ) C393_=_C3990( C393 C3990 ) \nC393_=_C4003( C393 C4003 ) C393_=_C4023( C393 C4023 ) C393_=_C4102( C393 C4102 ) C394_=_C551( C394 C551 ) C394_=_C900( C394 C900 ) C394_=_C979( C394 C979 ) \nC394_=_C1459( C394 C1459 ) C394_=_C1616( C394 C1616 ) C394_=_C2200( C394 C2200 ) C394_=_C2372( C394 C2372 ) C394_=_C2555( C394 C2555 ) C394_=_C2715( C394 C2715 ) \nC394_=_C2896( C394 C2896 ) C394_=_C3358( C394 C3358 ) C394_=_C3605( C394 C3605 ) C394_=_C3906( C394 C3906 ) C394_=_C3914( C394 C3914 ) C394_=_C3949( C394 C3949 ) \nC394_=_C4073( C394 C4073 ) C394_=_C4082( C394 C4082 ) C394_=_C4095( C394 C4095 ) C395_=_C396( C395 C396 ) C395_=_C397( C395 C397 ) C395_=_C399( C395 C399 ) \nC395_=_C400( C395 C400 ) C395_=_C401( C395 C401 ) C395_=_C402( C395 C402 ) C395_=_C403( C395 C403 ) C395_=_C404( C395 C404 ) C395_=_C405( C395 C405 ) \nC395_=_C406( C395 C406 ) C395_=_C407( C395 C407 ) C395_=_C408( C395 C408 ) C395_=_C409( C395 C409 ) C395_=_C410( C395 C410 ) C395_=_C412( C395 C412 ) \nC395_=_C414( C395 C414 ) C395_=_C415( C395 C415 ) C395_=_C416( C395 C416 ) C395_=_C418( C395 C418 ) C395_=_C419( C395 C419 ) C395_=_C420( C395 C420 ) \nC395_=_C421( C395 C421 ) C395_=_C422( C395 C422 ) C395_=_C423( C395 C423 ) C395_=_C681( C395 C681 ) C395_=_C902( C395 C902 ) C395_=_C1104( C395 C1104 ) \nC395_=_C1205( C395 C1205 ) C395_=_C1210( C395 C1210 ) C395_=_C1212( C395 C1212 ) C396_=_C397( C396 C397 ) C396_=_C399( C396 C399 ) C396_=_C400( C396 C400 ) \nC396_=_C401( C396 C401 ) C396_=_C402( C396 C402 ) C396_=_C403( C396 C403 ) C396_=_C404( C396 C404 ) C396_=_C405( C396 C405 ) C396_=_C406( C396 C406 ) \nC396_=_C407( C396 C407 ) C396_=_C408( C396 C408 ) C396_=_C409( C396 C409 ) C396_=_C410( C396 C410 ) C396_=_C412( C396 C412 ) C396_=_C414( C396 C414 ) \nC396_=_C415( C396 C415 ) C396_=_C416( C396 C416 ) C396_=_C418( C396 C418 ) C396_=_C419( C396 C419 ) C396_=_C420( C396 C420 ) C396_=_C421( C396 C421 ) \nC396_=_C422( C396 C422 ) C396_=_C423( C396 C423 ) C396_=_C1242( C396 C1242 ) C396_=_C1256( C396 C1256 ) C396_=_C1265( C396 C1265 ) C397_=_C399( C397 C399 ) \nC397_=_C400( C397 C400 ) C397_=_C401( C397 C401 ) C397_=_C402( C397 C402 ) C397_=_C403( C397 C403 ) C397_=_C404( C397 C404 ) C397_=_C405( C397 C405 ) \nC397_=_C406( C397 C406 ) C397_=_C407( C397 C407 ) C397_=_C408( C397 C408 ) C397_=_C409( C397 C409 ) C397_=_C410( C397 C410 ) C397_=_C412( C397 C412 ) \nC397_=_C414( C397 C414 ) C397_=_C415( C397 C415 ) C397_=_C416( C397 C416 ) C397_=_C418( C397 C418 ) C397_=_C419( C397 C419 ) C397_=_C420( C397 C420 ) \nC397_=_C421( C397 C421 ) C397_=_C422( C397 C422 ) C397_=_C423( C397 C423 ) C397_=_C1005( C397 C1005 ) C397_=_C1436( C397 C1436 ) C399_=_C400( C399 C400 ) \nC399_=_C401( C399 C401 ) C399_=_C402( C399 C402 ) C399_=_C403( C399 C403 ) C399_=_C404( C399 C404 ) C399_=_C405( C399 C405 ) C399_=_C406( C399 C406 ) \nC399_=_C407( C399 C407 ) C399_=_C408( C399 C408 ) C399_=_C409( C399 C409 ) C399_=_C410( C399 C410 ) C399_=_C412( C399 C412 ) C399_=_C414( C399 C414 ) \nC399_=_C415( C399 C415 ) C399_=_C416( C399 C416 ) C399_=_C418( C399 C418 ) C399_=_C419( C399 C419 ) C399_=_C420( C399 C420 ) C399_=_C421( C399 C421 ) \nC399_=_C422( C399 C422 ) C399_=_C423( C399 C423 ) C400_=_C401( C400 C401 ) C400_=_C402( C400 C402 ) C400_=_C403( C400 C403 ) C400_=_C404( C400 C404 ) \nC400_=_C405( C400 C405 ) C400_=_C406( C400 C406 ) C400_=_C407( C400 C407 ) C400_=_C408( C400 C408 ) C400_=_C409( C400 C409 ) C400_=_C410( C400 C410 ) \nC400_=_C412( C400 C412 ) C400_=_C414( C400 C414 ) C400_=_C415( C400 C415 ) C400_=_C416( C400 C416 ) C400_=_C418( C400 C418 ) C400_=_C419( C400 C419 ) \nC400_=_C420( C400 C420 ) C400_=_C421( C400 C421 ) C400_=_C422( C400 C422 ) C400_=_C423( C400 C423 ) C400_=_C1503( C400 C1503 ) C400_=_C1546( C400 C1546 ) \nC400_=_C1786( C400 C1786 ) C400_=_C1787( C400 C1787 ) C400_=_C1788( C400 C1788 ) C400_=_C1789( C400 C1789 ) C400_=_C1790( C400 C1790 ) C400_=_C1791( C400 C1791 ) \nC400_=_C1792( C400 C1792 ) C400_=_C1793( C400 C1793 ) C400_=_C1794( C400 C1794 ) C400_=_C1795( C400 C1795 ) C400_=_C1796( C400 C1796 ) C400_=_C1797( C400 C1797 ) \nC400_=_C1798( C400 C1798 ) C400_=_C1799( C400 C1799 ) C400_=_C1800( C400 C1800 ) C400_=_C1802( C400 C1802 ) C401_=_C402( C401 C402 ) C401_=_C403( C401 C403 ) \nC401_=_C404( C401 C404 ) C401_=_C405( C401 C405 ) C401_=_C406( C401 C406 ) C401_=_C407( C401 C407 ) C401_=_C408( C401 C408 ) C401_=_C409( C401 C409 ) \nC401_=_C410( C401 C410 ) C401_=_C412( C401 C412 ) C401_=_C414( C401 C414 ) C401_=_C415( C401 C415 ) C401_=_C416( C401 C416 ) C401_=_C418( C401 C418 ) \nC401_=_C419( C401 C419 ) C401_=_C420( C401 C420 ) C401_=_C421( C401 C421 ) C401_=_C422( C401 C422 ) C401_=_C423( C401 C423 ) C401_=_C1242( C401 C1242 ) \nC401_=_C2095( C401 C2095 ) C401_=_C2097( C401 C2097 ) C401_=_C2099( C401 C2099 ) C401_=_C2101( C401 C2101 ) C401_=_C2102( C401 C2102 ) C401_=_C2103( C401 C2103 ) \nC401_=_C2104( C401 C2104 ) C401_=_C2105( C401 C2105 ) C401_=_C2106( C401 C2106 ) C401_=_C2107( C401 C2107 ) C401_=_C2109( C401 C2109 ) C401_=_C2110( C401 C2110 ) \nC401_=_C2111( C401 C2111 ) C401_=_C2112( C401 C2112 ) C401_=_C2113( C401 C2113 ) C401_=_C2114( C401 C2114 ) C401_=_C2115( C401 C2115 ) C401_=_C2117( C401 C2117 ) \nC402_=_C403( C402 C403 ) C402_=_C404( C402 C404 ) C402_=_C405( C402 C405 ) C402_=_C406( C402 C406 ) C402_=_C407( C402 C407 ) C402_=_C408( C402 C408 ) \nC402_=_C409( C402 C409 ) C402_=_C410( C402 C410 ) C402_=_C412( C402 C412 ) C402_=_C414( C402 C414 ) C402_=_C415( C402 C415 ) C402_=_C416( C402 C416 ) \nC402_=_C418( C402 C418 ) C402_=_C419( C402 C419 ) C402_=_C420( C402 C420 ) C402_=_C421( C402 C421 ) C402_=_C422( C402 C422 ) C402_=_C423( C402 C423 ) \nC402_=_C1339( C402 C1339 ) C402_=_C2095( C402 C2095 ) C402_=_C2208( C402 C2208 ) C402_=_C2215( C402 C2215 ) C402_=_C2221( C402 C2221 ) C403_=_C404( C403 C404 ) \nC403_=_C405( C403 C405 ) C403_=_C406( C403 C406 ) C403_=_C407( C403 C407 ) C403_=_C408( C403 C408 ) C403_=_C409( C403 C409 ) C403_=_C410( C403 C410 ) \nC403_=_C412( C403 C412 ) C403_=_C414( C403 C414 ) C403_=_C415( C403 C415 ) C403_=_C416( C403 C416 ) C403_=_C418( C403 C418 ) C403_=_C419( C403 C419 ) \nC403_=_C420( C403 C420 ) C403_=_C421( C403 C421 ) C403_=_C422( C403 C422 ) C403_=_C423( C403 C423 ) C403_=_C1161( C403 C1161 ) C403_=_C1548( C403 C1548 ) \nC403_=_C1683( C403 C1683 ) C403_=_C1786( C403 C1786 ) C403_=_C2355( C403 C2355 ) C403_=_C2463( C403 C2463 ) C403_=_C2468( C403 C2468 ) C403_=_C2475( C403 C2475 ) \nC404_=_C405( C404 C405 ) C404_=_C406( C404 C406 ) C404_=_C407( C404 C407 ) C404_=_C408( C404 C408 ) C404_=_C409( C404 C409 ) C404_=_C410( C404 C410 ) \nC404_=_C412( C404 C412 ) C404_=_C414( C404 C414 ) C404_=_C415( C404 C415 ) C404_=_C416( C404 C416 ) C404_=_C418( C404 C418 ) C404_=_C419( C404 C419 ) \nC404_=_C420( C404 C420 ) C404_=_C421( C404 C421 ) C404_=_C422( C404 C422 ) C404_=_C423( C404 C423 ) C404_=_C1342( C404 C1342 ) C404_=_C2099( C404 C2099 ) \nC404_=_C2563( C404 C2563 ) C404_=_C2566( C404 C2566 ) C405_=_C406( C405 C406 ) C405_=_C407( C405 C407 ) C405_=_C408( C405 C408 ) C405_=_C409( C405 C409 ) \nC405_=_C410( C405 C410 ) C405_=_C412(</w:t>
      </w:r>
    </w:p>
    <w:p>
      <w:pPr>
        <w:pStyle w:val="PreformattedText"/>
        <w:bidi w:val="0"/>
        <w:spacing w:before="0" w:after="0"/>
        <w:jc w:val="left"/>
        <w:rPr/>
      </w:pPr>
      <w:r>
        <w:rPr/>
        <w:t xml:space="preserve"> </w:t>
      </w:r>
      <w:r>
        <w:rPr/>
        <w:t>C405 C412 ) C405_=_C414( C405 C414 ) C405_=_C415( C405 C415 ) C405_=_C416( C405 C416 ) C405_=_C418( C405 C418 ) \nC405_=_C419( C405 C419 ) C405_=_C420( C405 C420 ) C405_=_C421( C405 C421 ) C405_=_C422( C405 C422 ) C405_=_C423( C405 C423 ) C405_=_C2605( C405 C2605 ) \nC406_=_C407( C406 C407 ) C406_=_C408( C406 C408 ) C406_=_C409( C406 C409 ) C406_=_C410( C406 C410 ) C406_=_C412( C406 C412 ) C406_=_C414( C406 C414 ) \nC406_=_C415( C406 C415 ) C406_=_C416( C406 C416 ) C406_=_C418( C406 C418 ) C406_=_C419( C406 C419 ) C406_=_C420( C406 C420 ) C406_=_C421( C406 C421 ) \nC406_=_C422( C406 C422 ) C406_=_C423( C406 C423 ) C406_=_C1550( C406 C1550 ) C406_=_C1787( C406 C1787 ) C406_=_C2734( C406 C2734 ) C406_=_C2736( C406 C2736 ) \nC406_=_C2738( C406 C2738 ) C407_=_C408( C407 C408 ) C407_=_C409( C407 C409 ) C407_=_C410( C407 C410 ) C407_=_C412( C407 C412 ) C407_=_C414( C407 C414 ) \nC407_=_C415( C407 C415 ) C407_=_C416( C407 C416 ) C407_=_C418( C407 C418 ) C407_=_C419( C407 C419 ) C407_=_C420( C407 C420 ) C407_=_C421( C407 C421 ) \nC407_=_C422( C407 C422 ) C407_=_C423( C407 C423 ) C407_=_C1011( C407 C1011 ) C407_=_C2833( C407 C2833 ) C407_=_C2837( C407 C2837 ) C408_=_C409( C408 C409 ) \nC408_=_C410( C408 C410 ) C408_=_C412( C408 C412 ) C408_=_C414( C408 C414 ) C408_=_C415( C408 C415 ) C408_=_C416( C408 C416 ) C408_=_C418( C408 C418 ) \nC408_=_C419( C408 C419 ) C408_=_C420( C408 C420 ) C408_=_C421( C408 C421 ) C408_=_C422( C408 C422 ) C408_=_C423( C408 C423 ) C408_=_C1168( C408 C1168 ) \nC408_=_C1552( C408 C1552 ) C408_=_C1790( C408 C1790 ) C408_=_C1812( C408 C1812 ) C408_=_C2689( C408 C2689 ) C408_=_C3047( C408 C3047 ) C408_=_C3050( C408 C3050 ) \nC408_=_C3052( C408 C3052 ) C409_=_C410( C409 C410 ) C409_=_C412( C409 C412 ) C409_=_C414( C409 C414 ) C409_=_C415( C409 C415 ) C409_=_C416( C409 C416 ) \nC409_=_C418( C409 C418 ) C409_=_C419( C409 C419 ) C409_=_C420( C409 C420 ) C409_=_C421( C409 C421 ) C409_=_C422( C409 C422 ) C409_=_C423( C409 C423 ) \nC409_=_C2104( C409 C2104 ) C409_=_C3322( C409 C3322 ) C409_=_C3324( C409 C3324 ) C409_=_C3331( C409 C3331 ) C410_=_C412( C410 C412 ) C410_=_C414( C410 C414 ) \nC410_=_C415( C410 C415 ) C410_=_C416( C410 C416 ) C410_=_C418( C410 C418 ) C410_=_C419( C410 C419 ) C410_=_C420( C410 C420 ) C410_=_C421( C410 C421 ) \nC410_=_C422( C410 C422 ) C410_=_C423( C410 C423 ) C410_=_C942( C410 C942 ) C410_=_C1602( C410 C1602 ) C410_=_C2107( C410 C2107 ) C410_=_C3058( C410 C3058 ) \nC410_=_C3436( C410 C3436 ) C410_=_C3437( C410 C3437 ) C410_=_C3445( C410 C3445 ) C412_=_C414( C412 C414 ) C412_=_C415( C412 C415 ) C412_=_C416( C412 C416 ) \nC412_=_C418( C412 C418 ) C412_=_C419( C412 C419 ) C412_=_C420( C412 C420 ) C412_=_C421( C412 C421 ) C412_=_C422( C412 C422 ) C412_=_C423( C412 C423 ) \nC412_=_C1559( C412 C1559 ) C412_=_C1793( C412 C1793 ) C412_=_C3576( C412 C3576 ) C412_=_C3590( C412 C3590 ) C414_=_C415( C414 C415 ) C414_=_C416( C414 C416 ) \nC414_=_C418( C414 C418 ) C414_=_C419( C414 C419 ) C414_=_C420( C414 C420 ) C414_=_C421( C414 C421 ) C414_=_C422( C414 C422 ) C414_=_C423( C414 C423 ) \nC414_=_C968( C414 C968 ) C414_=_C1401( C414 C1401 ) C414_=_C2110( C414 C2110 ) C414_=_C2621( C414 C2621 ) C414_=_C3199( C414 C3199 ) C414_=_C3596( C414 C3596 ) \nC415_=_C416( C415 C416 ) C415_=_C418( C415 C418 ) C415_=_C419( C415 C419 ) C415_=_C420( C415 C420 ) C415_=_C421( C415 C421 ) C415_=_C422( C415 C422 ) \nC415_=_C423( C415 C423 ) C415_=_C823( C415 C823 ) C415_=_C2111( C415 C2111 ) C415_=_C3597( C415 C3597 ) C416_=_C418( C416 C418 ) C416_=_C419( C416 C419 ) \nC416_=_C420( C416 C420 ) C416_=_C421( C416 C421 ) C416_=_C422( C416 C422 ) C416_=_C423( C416 C423 ) C416_=_C3643( C416 C3643 ) C418_=_C419( C418 C419 ) \nC418_=_C420( C418 C420 ) C418_=_C421( C418 C421 ) C418_=_C422( C418 C422 ) C418_=_C423( C418 C423 ) C418_=_C1358( C418 C1358 ) C418_=_C3925( C418 C3925 ) \nC419_=_C420( C419 C420 ) C419_=_C421( C419 C421 ) C419_=_C422( C419 C422 ) C419_=_C423( C419 C423 ) C419_=_C2236( C419 C2236 ) C419_=_C3760( C419 C3760 ) \nC419_=_C3799( C419 C3799 ) C420_=_C421( C420 C421 ) C420_=_C422( C420 C422 ) C420_=_C423( C420 C423 ) C420_=_C974( C420 C974 ) C420_=_C2352( C420 C2352 ) \nC420_=_C3204( C420 C3204 ) C421_=_C422( C421 C422 ) C421_=_C423( C421 C423 ) C421_=_C1411( C421 C1411 ) C421_=_C1828( C421 C1828 ) C421_=_C2117( C421 C2117 ) \nC421_=_C2411( C421 C2411 ) C421_=_C2429( C421 C2429 ) C421_=_C2628( C421 C2628 ) C421_=_C3603( C421 C3603 ) C422_=_C423( C422 C423 ) C422_=_C951( C422 C951 ) \nC422_=_C1615( C422 C1615 ) C422_=_C3070( C422 C3070 ) C422_=_C3583( C422 C3583 ) C423_=_C623( C423 C623 ) C423_=_C830( C423 C830 ) C423_=_C1569( C423 C1569 ) \nC423_=_C1802( C423 C1802 ) C423_=_C3584( C423 C3584 ) C423_=_C3948( C423 C3948 ) C427_=_C430( C427 C430 ) C427_=_C432( C427 C432 ) C427_=_C435( C427 C435 ) \nC427_=_C436( C427 C436 ) C427_=_C1393( C427 C1393 ) C427_=_C1395( C427 C1395 ) C427_=_C1397( C427 C1397 ) C427_=_C1398( C427 C1398 ) C427_=_C1400( C427 C1400 ) \nC427_=_C1401( C427 C1401 ) C427_=_C1402( C427 C1402 ) C427_=_C1403( C427 C1403 ) C427_=_C1404( C427 C1404 ) C427_=_C1405( C427 C1405 ) C427_=_C1407( C427 C1407 ) \nC427_=_C1410( C427 C1410 ) C427_=_C1411( C427 C1411 ) C427_=_C1414( C427 C1414 ) C430_=_C432( C430 C432 ) C430_=_C435( C430 C435 ) C430_=_C436( C430 C436 ) \nC430_=_C859( C430 C859 ) C430_=_C930( C430 C930 ) C430_=_C1225( C430 C1225 ) C430_=_C1463( C430 C1463 ) C430_=_C1660( C430 C1660 ) C430_=_C1896( C430 C1896 ) \nC430_=_C1897( C430 C1897 ) C430_=_C1900( C430 C1900 ) C430_=_C1901( C430 C1901 ) C430_=_C1902( C430 C1902 ) C430_=_C1907( C430 C1907 ) C430_=_C1908( C430 C1908 ) \nC430_=_C1909( C430 C1909 ) C430_=_C1910( C430 C1910 ) C430_=_C1911( C430 C1911 ) C430_=_C1912( C430 C1912 ) C432_=_C435( C432 C435 ) C432_=_C436( C432 C436 ) \nC432_=_C863( C432 C863 ) C432_=_C1229( C432 C1229 ) C432_=_C1295( C432 C1295 ) C432_=_C1663( C432 C1663 ) C432_=_C2077( C432 C2077 ) C432_=_C2222( C432 C2222 ) \nC432_=_C2223( C432 C2223 ) C432_=_C2226( C432 C2226 ) C432_=_C2227( C432 C2227 ) C432_=_C2228( C432 C2228 ) C432_=_C2229( C432 C2229 ) C432_=_C2233( C432 C2233 ) \nC432_=_C2234( C432 C2234 ) C432_=_C2236( C432 C2236 ) C432_=_C2238( C432 C2238 ) C435_=_C436( C435 C436 ) C435_=_C1966( C435 C1966 ) C435_=_C2321( C435 C2321 ) \nC435_=_C2412( C435 C2412 ) C435_=_C2616( C435 C2616 ) C435_=_C2617( C435 C2617 ) C435_=_C2618( C435 C2618 ) C435_=_C2619( C435 C2619 ) C435_=_C2621( C435 C2621 ) \nC435_=_C2622( C435 C2622 ) C435_=_C2623( C435 C2623 ) C435_=_C2627( C435 C2627 ) C435_=_C2628( C435 C2628 ) C435_=_C2630( C435 C2630 ) C436_=_C868( C436 C868 ) \nC436_=_C911( C436 C911 ) C436_=_C1112( C436 C1112 ) C436_=_C1210( C436 C1210 ) C436_=_C1233( C436 C1233 ) C436_=_C1489( C436 C1489 ) C436_=_C1669( C436 C1669 ) \nC436_=_C1688( C436 C1688 ) C436_=_C2495( C436 C2495 ) C436_=_C2856( C436 C2856 ) C436_=_C2857( C436 C2857 ) C436_=_C2858( C436 C2858 ) C436_=_C2859( C436 C2859 ) \nC436_=_C2860( C436 C2860 ) C436_=_C2861( C436 C2861 ) C436_=_C2862( C436 C2862 ) C465_=_C518( C465 C518 ) C465_=_C541( C465 C541 ) C465_=_C1297( C465 C1297 ) \nC465_=_C1327( C465 C1327 ) C465_=_C1921( C465 C1921 ) C465_=_C2484( C465 C2484 ) C465_=_C2543( C465 C2543 ) C465_=_C2632( C465 C2632 ) C465_=_C2959( C465 C2959 ) \nC465_=_C3198( C465 C3198 ) C465_=_C3199( C465 C3199 ) C465_=_C3200( C465 C3200 ) C465_=_C3201( C465 C3201 ) C465_=_C3203( C465 C3203 ) C465_=_C3204( C465 C3204 ) \nC465_=_C3205( C465 C3205 ) C465_=_C3206( C465 C3206 ) C465_=_C3207( C465 C3207 ) C465_=_C3208( C465 C3208 ) C480_=_C486( C480 C486 ) C480_=_C487( C480 C487 ) \nC480_=_C488( C480 C488 ) C480_=_C489( C480 C489 ) C480_=_C491( C480 C491 ) C480_=_C493( C480 C493 ) C480_=_C494( C480 C494 ) C480_=_C495( C480 C495 ) \nC480_=_C496( C480 C496 ) C480_=_C497( C480 C497 ) C480_=_C498( C480 C498 ) C480_=_C499( C480 C499 ) C480_=_C500( C480 C500 ) C480_=_C501( C480 C501 ) \nC480_=_C503( C480 C503 ) C480_=_C535( C480 C535 ) C480_=_C606( C480 C606 ) C480_=_C882( C480 C882 ) C480_=_C1593( C480 C1593 ) C480_=_C1594( C480 C1594 ) \nC480_=_C1595( C480 C1595 ) C480_=_C1596( C480 C1596 ) C480_=_C1597( C480 C1597 ) C480_=_C1599( C480 C1599 ) C480_=_C1600( C480 C1600 ) C480_=_C1601( C480 C1601 ) \nC480_=_C1602( C480 C1602 ) C480_=_C1605( C480 C1605 ) C480_=_C1606( C480 C1606 ) C480_=_C1607( C480 C1607 ) C480_=_C1608( C480 C1608 ) C480_=_C1611( C480 C1611 ) \nC480_=_C1612( C480 C1612 ) C480_=_C1613( C480 C1613 ) C480_=_C1615( C480 C1615 ) C480_=_C1616( C480 C1616 ) C486_=_C487( C486 C487 ) C486_=_C488( C486 C488 ) \nC486_=_C489( C486 C489 ) C486_=_C491( C486 C491 ) C486_=_C493( C486 C493 ) C486_=_C494( C486 C494 ) C486_=_C495( C486 C495 ) C486_=_C496( C486 C496 ) \nC486_=_C497( C486 C497 ) C486_=_C498( C486 C498 ) C486_=_C499( C486 C499 ) C486_=_C500( C486 C500 ) C486_=_C501( C486 C501 ) C486_=_C503( C486 C503 ) \nC486_=_C2103( C486 C2103 ) C486_=_C2360( C486 C2360 ) C486_=_C2897( C486 C2897 ) C486_=_C2903( C486 C2903 ) C486_=_C2911( C486 C2911 ) C487_=_C488( C487 C488 ) \nC487_=_C489( C487 C489 ) C487_=_C491( C487 C491 ) C487_=_C493( C487 C493 ) C487_=_C494( C487 C494 ) C487_=_C495( C487 C495 ) C487_=_C496( C487 C496 ) \nC487_=_C497( C487 C497 ) C487_=_C498( C487 C498 ) C487_=_C499( C487 C499 ) C487_=_C500( C487 C500 ) C487_=_C501( C487 C501 ) C487_=_C503( C487 C503 ) \nC487_=_C614( C487 C614 ) C487_=_C1117( C487 C1117 ) C487_=_C1555( C487 C1555 ) C487_=_C1600( C487 C1600 ) C487_=_C1694( C487 C1694 ) C487_=_C2007( C487 C2007 ) \nC487_=_C2025( C487 C2025 ) C487_=_C2508( C487 C2508 ) C487_=_C3347( C487 C3347 ) C487_=_C3349( C487 C3349 ) C487_=_C3350( C487 C3350 ) C487_=_C3351( C487 C3351 ) \nC487_=_C3353( C487 C3353 ) C487_=_C3355( C487 C3355 ) C487_=_C3357( C487 C3357 ) C487_=_C3358( C487 C3358 ) C488_=_C489( C488 C489 ) C488_=_C491( C488 C491 ) \nC488_=_C493( C488 C493 ) C488_=_C494( C488 C494 ) C488_=_C495( C488 C495 ) C488_=_C496( C488 C496 ) C488_=_C497( C488 C497 ) C488_=_C498( C488 C498</w:t>
      </w:r>
    </w:p>
    <w:p>
      <w:pPr>
        <w:pStyle w:val="PreformattedText"/>
        <w:bidi w:val="0"/>
        <w:spacing w:before="0" w:after="0"/>
        <w:jc w:val="left"/>
        <w:rPr/>
      </w:pPr>
      <w:r>
        <w:rPr/>
        <w:t xml:space="preserve"> </w:t>
      </w:r>
      <w:r>
        <w:rPr/>
        <w:t>) \nC488_=_C499( C488 C499 ) C488_=_C500( C488 C500 ) C488_=_C501( C488 C501 ) C488_=_C503( C488 C503 ) C488_=_C1817( C488 C1817 ) C488_=_C2105( C488 C2105 ) \nC488_=_C3056( C488 C3056 ) C488_=_C3360( C488 C3360 ) C488_=_C3363( C488 C3363 ) C488_=_C3369( C488 C3369 ) C489_=_C491( C489 C491 ) C489_=_C493( C489 C493 ) \nC489_=_C494( C489 C494 ) C489_=_C495( C489 C495 ) C489_=_C496( C489 C496 ) C489_=_C497( C489 C497 ) C489_=_C498( C489 C498 ) C489_=_C499( C489 C499 ) \nC489_=_C500( C489 C500 ) C489_=_C501( C489 C501 ) C489_=_C503( C489 C503 ) C489_=_C1284( C489 C1284 ) C489_=_C1713( C489 C1713 ) C489_=_C1791( C489 C1791 ) \nC489_=_C2008( C489 C2008 ) C489_=_C2106( C489 C2106 ) C489_=_C3375( C489 C3375 ) C491_=_C493( C491 C493 ) C491_=_C494( C491 C494 ) C491_=_C495( C491 C495 ) \nC491_=_C496( C491 C496 ) C491_=_C497( C491 C497 ) C491_=_C498( C491 C498 ) C491_=_C499( C491 C499 ) C491_=_C500( C491 C500 ) C491_=_C501( C491 C501 ) \nC491_=_C503( C491 C503 ) C491_=_C822( C491 C822 ) C491_=_C1400( C491 C1400 ) C491_=_C1794( C491 C1794 ) C491_=_C1837( C491 C1837 ) C491_=_C3693( C491 C3693 ) \nC491_=_C3699( C491 C3699 ) C491_=_C3702( C491 C3702 ) C493_=_C494( C493 C494 ) C493_=_C495( C493 C495 ) C493_=_C496( C493 C496 ) C493_=_C497( C493 C497 ) \nC493_=_C498( C493 C498 ) C493_=_C499( C493 C499 ) C493_=_C500( C493 C500 ) C493_=_C501( C493 C501 ) C493_=_C503( C493 C503 ) C493_=_C617( C493 C617 ) \nC493_=_C701( C493 C701 ) C493_=_C751( C493 C751 ) C493_=_C1908( C493 C1908 ) C493_=_C2011( C493 C2011 ) C493_=_C2275( C493 C2275 ) C493_=_C2313( C493 C2313 ) \nC493_=_C2514( C493 C2514 ) C493_=_C2566( C493 C2566 ) C493_=_C2813( C493 C2813 ) C493_=_C3353( C493 C3353 ) C493_=_C3391( C493 C3391 ) C493_=_C3404( C493 C3404 ) \nC493_=_C3475( C493 C3475 ) C493_=_C3491( C493 C3491 ) C493_=_C3758( C493 C3758 ) C493_=_C3777( C493 C3777 ) C493_=_C3907( C493 C3907 ) C493_=_C3909( C493 C3909 ) \nC493_=_C3910( C493 C3910 ) C493_=_C3911( C493 C3911 ) C493_=_C3913( C493 C3913 ) C493_=_C3914( C493 C3914 ) C494_=_C495( C494 C495 ) C494_=_C496( C494 C496 ) \nC494_=_C497( C494 C497 ) C494_=_C498( C494 C498 ) C494_=_C499( C494 C499 ) C494_=_C500( C494 C500 ) C494_=_C501( C494 C501 ) C494_=_C503( C494 C503 ) \nC494_=_C825( C494 C825 ) C494_=_C1403( C494 C1403 ) C494_=_C1795( C494 C1795 ) C494_=_C1842( C494 C1842 ) C494_=_C2175( C494 C2175 ) C494_=_C2215( C494 C2215 ) \nC494_=_C2708( C494 C2708 ) C494_=_C3273( C494 C3273 ) C494_=_C3288( C494 C3288 ) C494_=_C3312( C494 C3312 ) C494_=_C3636( C494 C3636 ) C494_=_C3693( C494 C3693 ) \nC494_=_C3815( C494 C3815 ) C494_=_C3827( C494 C3827 ) C494_=_C3923( C494 C3923 ) C494_=_C3924( C494 C3924 ) C494_=_C3925( C494 C3925 ) C494_=_C3926( C494 C3926 ) \nC494_=_C3928( C494 C3928 ) C494_=_C3929( C494 C3929 ) C494_=_C3930( C494 C3930 ) C494_=_C3931( C494 C3931 ) C494_=_C3932( C494 C3932 ) C495_=_C496( C495 C496 ) \nC495_=_C497( C495 C497 ) C495_=_C498( C495 C498 ) C495_=_C499( C495 C499 ) C495_=_C500( C495 C500 ) C495_=_C501( C495 C501 ) C495_=_C503( C495 C503 ) \nC495_=_C618( C495 C618 ) C495_=_C1796( C495 C1796 ) C495_=_C2012( C495 C2012 ) C495_=_C2475( C495 C2475 ) C495_=_C2516( C495 C2516 ) C495_=_C2644( C495 C2644 ) \nC495_=_C2738( C495 C2738 ) C495_=_C3052( C495 C3052 ) C495_=_C3355( C495 C3355 ) C495_=_C3590( C495 C3590 ) C495_=_C3759( C495 C3759 ) C495_=_C3945( C495 C3945 ) \nC495_=_C3946( C495 C3946 ) C495_=_C3948( C495 C3948 ) C495_=_C3949( C495 C3949 ) C496_=_C497( C496 C497 ) C496_=_C498( C496 C498 ) C496_=_C499( C496 C499 ) \nC496_=_C500( C496 C500 ) C496_=_C501( C496 C501 ) C496_=_C503( C496 C503 ) C496_=_C1021( C496 C1021 ) C496_=_C1910( C496 C1910 ) C496_=_C2112( C496 C2112 ) \nC496_=_C2234( C496 C2234 ) C496_=_C2860( C496 C2860 ) C496_=_C3477( C496 C3477 ) C496_=_C3960( C496 C3960 ) C497_=_C498( C497 C498 ) C497_=_C499( C497 C499 ) \nC497_=_C500( C497 C500 ) C497_=_C501( C497 C501 ) C497_=_C503( C497 C503 ) C497_=_C827( C497 C827 ) C497_=_C949( C497 C949 ) C497_=_C1405( C497 C1405 ) \nC497_=_C1798( C497 C1798 ) C497_=_C1843( C497 C1843 ) C497_=_C2196( C497 C2196 ) C497_=_C3140( C497 C3140 ) C497_=_C3646( C497 C3646 ) C497_=_C3811( C497 C3811 ) \nC497_=_C3923( C497 C3923 ) C497_=_C3989( C497 C3989 ) C497_=_C3990( C497 C3990 ) C498_=_C499( C498 C499 ) C498_=_C500( C498 C500 ) C498_=_C501( C498 C501 ) \nC498_=_C503( C498 C503 ) C498_=_C2113( C498 C2113 ) C498_=_C2349( C498 C2349 ) C498_=_C3478( C498 C3478 ) C499_=_C500( C499 C500 ) C499_=_C501( C499 C501 ) \nC499_=_C503( C499 C503 ) C499_=_C828( C499 C828 ) C499_=_C1407( C499 C1407 ) C499_=_C1799( C499 C1799 ) C499_=_C1844( C499 C1844 ) C499_=_C3924( C499 C3924 ) \nC499_=_C3999( C499 C3999 ) C499_=_C4003( C499 C4003 ) C500_=_C501( C500 C501 ) C500_=_C503( C500 C503 ) C500_=_C2114( C500 C2114 ) C500_=_C3479( C500 C3479 ) \nC500_=_C3812( C500 C3812 ) C501_=_C503( C501 C503 ) C501_=_C973( C501 C973 ) C501_=_C1359( C501 C1359 ) C501_=_C2115( C501 C2115 ) C501_=_C3141( C501 C3141 ) \nC501_=_C3482( C501 C3482 ) C501_=_C3910( C501 C3910 ) C503_=_C621( C503 C621 ) C503_=_C899( C503 C899 ) C503_=_C1334( C503 C1334 ) C503_=_C1388( C503 C1388 ) \nC503_=_C2016( C503 C2016 ) C503_=_C2338( C503 C2338 ) C503_=_C2518( C503 C2518 ) C503_=_C2686( C503 C2686 ) C503_=_C2802( C503 C2802 ) C503_=_C2995( C503 C2995 ) \nC503_=_C3025( C503 C3025 ) C503_=_C3098( C503 C3098 ) C503_=_C3216( C503 C3216 ) C503_=_C3318( C503 C3318 ) C503_=_C3357( C503 C3357 ) C503_=_C3611( C503 C3611 ) \nC503_=_C3763( C503 C3763 ) C503_=_C3852( C503 C3852 ) C503_=_C3868( C503 C3868 ) C503_=_C3953( C503 C3953 ) C503_=_C4057( C503 C4057 ) C503_=_C4067( C503 C4067 ) \nC503_=_C4094( C503 C4094 ) C503_=_C4095( C503 C4095 ) C518_=_C532( C518 C532 ) C518_=_C541( C518 C541 ) C518_=_C1297( C518 C1297 ) C518_=_C1327( C518 C1327 ) \nC518_=_C1921( C518 C1921 ) C518_=_C2484( C518 C2484 ) C518_=_C2543( C518 C2543 ) C518_=_C2632( C518 C2632 ) C518_=_C2959( C518 C2959 ) C518_=_C3198( C518 C3198 ) \nC518_=_C3199( C518 C3199 ) C518_=_C3200( C518 C3200 ) C518_=_C3201( C518 C3201 ) C518_=_C3203( C518 C3203 ) C518_=_C3204( C518 C3204 ) C518_=_C3205( C518 C3205 ) \nC518_=_C3206( C518 C3206 ) C518_=_C3207( C518 C3207 ) C518_=_C3208( C518 C3208 ) C532_=_C1265( C532 C1265 ) C532_=_C1568( C532 C1568 ) C532_=_C1783( C532 C1783 ) \nC532_=_C1963( C532 C1963 ) C532_=_C2036( C532 C2036 ) C532_=_C2221( C532 C2221 ) C532_=_C2280( C532 C2280 ) C532_=_C2432( C532 C2432 ) C532_=_C2974( C532 C2974 ) \nC532_=_C3461( C532 C3461 ) C532_=_C3536( C532 C3536 ) C532_=_C3604( C532 C3604 ) C532_=_C3681( C532 C3681 ) C532_=_C3689( C532 C3689 ) C532_=_C3796( C532 C3796 ) \nC532_=_C3975( C532 C3975 ) C532_=_C4026( C532 C4026 ) C532_=_C4079( C532 C4079 ) C532_=_C4097( C532 C4097 ) C535_=_C541( C535 C541 ) C535_=_C542( C535 C542 ) \nC535_=_C551( C535 C551 ) C535_=_C606( C535 C606 ) C535_=_C882( C535 C882 ) C535_=_C1593( C535 C1593 ) C535_=_C1594( C535 C1594 ) C535_=_C1595( C535 C1595 ) \nC535_=_C1596( C535 C1596 ) C535_=_C1597( C535 C1597 ) C535_=_C1599( C535 C1599 ) C535_=_C1600( C535 C1600 ) C535_=_C1601( C535 C1601 ) C535_=_C1602( C535 C1602 ) \nC535_=_C1605( C535 C1605 ) C535_=_C1606( C535 C1606 ) C535_=_C1607( C535 C1607 ) C535_=_C1608( C535 C1608 ) C535_=_C1611( C535 C1611 ) C535_=_C1612( C535 C1612 ) \nC535_=_C1613( C535 C1613 ) C535_=_C1615( C535 C1615 ) C535_=_C1616( C535 C1616 ) C541_=_C542( C541 C542 ) C541_=_C551( C541 C551 ) C541_=_C1297( C541 C1297 ) \nC541_=_C1327( C541 C1327 ) C541_=_C1921( C541 C1921 ) C541_=_C2484( C541 C2484 ) C541_=_C2543( C541 C2543 ) C541_=_C2632( C541 C2632 ) C541_=_C2959( C541 C2959 ) \nC541_=_C3198( C541 C3198 ) C541_=_C3199( C541 C3199 ) C541_=_C3200( C541 C3200 ) C541_=_C3201( C541 C3201 ) C541_=_C3203( C541 C3203 ) C541_=_C3204( C541 C3204 ) \nC541_=_C3205( C541 C3205 ) C541_=_C3206( C541 C3206 ) C541_=_C3207( C541 C3207 ) C541_=_C3208( C541 C3208 ) C542_=_C551( C542 C551 ) C542_=_C891( C542 C891 ) \nC542_=_C1256( C542 C1256 ) C542_=_C1398( C542 C1398 ) C542_=_C1714( C542 C1714 ) C542_=_C2109( C542 C2109 ) C542_=_C2208( C542 C2208 ) C542_=_C2229( C542 C2229 ) \nC542_=_C2546( C542 C2546 ) C542_=_C2563( C542 C2563 ) C542_=_C2619( C542 C2619 ) C542_=_C2703( C542 C2703 ) C542_=_C2883( C542 C2883 ) C542_=_C3322( C542 C3322 ) \nC542_=_C3437( C542 C3437 ) C542_=_C3595( C542 C3595 ) C542_=_C3596( C542 C3596 ) C542_=_C3597( C542 C3597 ) C542_=_C3598( C542 C3598 ) C542_=_C3599( C542 C3599 ) \nC542_=_C3600( C542 C3600 ) C542_=_C3601( C542 C3601 ) C542_=_C3602( C542 C3602 ) C542_=_C3603( C542 C3603 ) C542_=_C3604( C542 C3604 ) C542_=_C3605( C542 C3605 ) \nC551_=_C900( C551 C900 ) C551_=_C979( C551 C979 ) C551_=_C1459( C551 C1459 ) C551_=_C1616( C551 C1616 ) C551_=_C2200( C551 C2200 ) C551_=_C2372( C551 C2372 ) \nC551_=_C2555( C551 C2555 ) C551_=_C2715( C551 C2715 ) C551_=_C2896( C551 C2896 ) C551_=_C3358( C551 C3358 ) C551_=_C3605( C551 C3605 ) C551_=_C3906( C551 C3906 ) \nC551_=_C3914( C551 C3914 ) C551_=_C3949( C551 C3949 ) C551_=_C4073( C551 C4073 ) C551_=_C4082( C551 C4082 ) C551_=_C4095( C551 C4095 ) C555_=_C556( C555 C556 ) \nC555_=_C557( C555 C557 ) C555_=_C558( C555 C558 ) C555_=_C560( C555 C560 ) C555_=_C561( C555 C561 ) C555_=_C562( C555 C562 ) C555_=_C564( C555 C564 ) \nC555_=_C565( C555 C565 ) C555_=_C567( C555 C567 ) C555_=_C568( C555 C568 ) C555_=_C571( C555 C571 ) C555_=_C573( C555 C573 ) C555_=_C574( C555 C574 ) \nC555_=_C575( C555 C575 ) C555_=_C576( C555 C576 ) C555_=_C577( C555 C577 ) C555_=_C1004( C555 C1004 ) C555_=_C1327( C555 C1327 ) C555_=_C1334( C555 C1334 ) \nC556_=_C557( C556 C557 ) C556_=_C558( C556 C558 ) C556_=_C560( C556 C560 ) C556_=_C561( C556 C561 ) C556_=_C562( C556 C562 ) C556_=_C564( C556 C564 ) \nC556_=_C565( C556 C565 ) C556_=_C567( C556 C567 ) C556_=_C568( C556 C568 ) C556_=_C571( C556 C571 ) C556_=_C573( C556 C573 ) C556_=_C574( C556 C574 ) \nC556_=_C575( C556 C575 ) C556_=_C576( C556 C576 ) C556_=_C577( C556 C577 ) C557_=_C558( C557 C558 ) C557_=_C560( C557 C560 ) C557_=_C561(</w:t>
      </w:r>
    </w:p>
    <w:p>
      <w:pPr>
        <w:pStyle w:val="PreformattedText"/>
        <w:bidi w:val="0"/>
        <w:spacing w:before="0" w:after="0"/>
        <w:jc w:val="left"/>
        <w:rPr/>
      </w:pPr>
      <w:r>
        <w:rPr/>
        <w:t xml:space="preserve"> </w:t>
      </w:r>
      <w:r>
        <w:rPr/>
        <w:t>C557 C561 ) \nC557_=_C562( C557 C562 ) C557_=_C564( C557 C564 ) C557_=_C565( C557 C565 ) C557_=_C567( C557 C567 ) C557_=_C568( C557 C568 ) C557_=_C571( C557 C571 ) \nC557_=_C573( C557 C573 ) C557_=_C574( C557 C574 ) C557_=_C575( C557 C575 ) C557_=_C576( C557 C576 ) C557_=_C577( C557 C577 ) C557_=_C1008( C557 C1008 ) \nC557_=_C1111( C557 C1111 ) C557_=_C1163( C557 C1163 ) C557_=_C2020( C557 C2020 ) C557_=_C2631( C557 C2631 ) C557_=_C2632( C557 C2632 ) C557_=_C2637( C557 C2637 ) \nC557_=_C2639( C557 C2639 ) C557_=_C2644( C557 C2644 ) C557_=_C2649( C557 C2649 ) C558_=_C560( C558 C560 ) C558_=_C561( C558 C561 ) C558_=_C562( C558 C562 ) \nC558_=_C564( C558 C564 ) C558_=_C565( C558 C565 ) C558_=_C567( C558 C567 ) C558_=_C568( C558 C568 ) C558_=_C571( C558 C571 ) C558_=_C573( C558 C573 ) \nC558_=_C574( C558 C574 ) C558_=_C575( C558 C575 ) C558_=_C576( C558 C576 ) C558_=_C577( C558 C577 ) C558_=_C909( C558 C909 ) C558_=_C1596( C558 C1596 ) \nC558_=_C2703( C558 C2703 ) C558_=_C2704( C558 C2704 ) C558_=_C2708( C558 C2708 ) C558_=_C2710( C558 C2710 ) C558_=_C2715( C558 C2715 ) C560_=_C561( C560 C561 ) \nC560_=_C562( C560 C562 ) C560_=_C564( C560 C564 ) C560_=_C565( C560 C565 ) C560_=_C567( C560 C567 ) C560_=_C568( C560 C568 ) C560_=_C571( C560 C571 ) \nC560_=_C573( C560 C573 ) C560_=_C574( C560 C574 ) C560_=_C575( C560 C575 ) C560_=_C576( C560 C576 ) C560_=_C577( C560 C577 ) C560_=_C2941( C560 C2941 ) \nC561_=_C562( C561 C562 ) C561_=_C564( C561 C564 ) C561_=_C565( C561 C565 ) C561_=_C567( C561 C567 ) C561_=_C568( C561 C568 ) C561_=_C571( C561 C571 ) \nC561_=_C573( C561 C573 ) C561_=_C574( C561 C574 ) C561_=_C575( C561 C575 ) C561_=_C576( C561 C576 ) C561_=_C577( C561 C577 ) C561_=_C1811( C561 C1811 ) \nC561_=_C3028( C561 C3028 ) C561_=_C3035( C561 C3035 ) C561_=_C3042( C561 C3042 ) C562_=_C564( C562 C564 ) C562_=_C565( C562 C565 ) C562_=_C567( C562 C567 ) \nC562_=_C568( C562 C568 ) C562_=_C571( C562 C571 ) C562_=_C573( C562 C573 ) C562_=_C574( C562 C574 ) C562_=_C575( C562 C575 ) C562_=_C576( C562 C576 ) \nC562_=_C577( C562 C577 ) C562_=_C3113( C562 C3113 ) C564_=_C565( C564 C565 ) C564_=_C567( C564 C567 ) C564_=_C568( C564 C568 ) C564_=_C571( C564 C571 ) \nC564_=_C573( C564 C573 ) C564_=_C574( C564 C574 ) C564_=_C575( C564 C575 ) C564_=_C576( C564 C576 ) C564_=_C577( C564 C577 ) C564_=_C913( C564 C913 ) \nC564_=_C3283( C564 C3283 ) C564_=_C3288( C564 C3288 ) C564_=_C3291( C564 C3291 ) C565_=_C567( C565 C567 ) C565_=_C568( C565 C568 ) C565_=_C571( C565 C571 ) \nC565_=_C573( C565 C573 ) C565_=_C574( C565 C574 ) C565_=_C575( C565 C575 ) C565_=_C576( C565 C576 ) C565_=_C577( C565 C577 ) C565_=_C914( C565 C914 ) \nC565_=_C1016( C565 C1016 ) C565_=_C3310( C565 C3310 ) C565_=_C3312( C565 C3312 ) C565_=_C3315( C565 C3315 ) C565_=_C3318( C565 C3318 ) C565_=_C3320( C565 C3320 ) \nC567_=_C568( C567 C568 ) C567_=_C571( C567 C571 ) C567_=_C573( C567 C573 ) C567_=_C574( C567 C574 ) C567_=_C575( C567 C575 ) C567_=_C576( C567 C576 ) \nC567_=_C577( C567 C577 ) C567_=_C616( C567 C616 ) C567_=_C824( C567 C824 ) C567_=_C918( C567 C918 ) C567_=_C3200( C567 C3200 ) C567_=_C3642( C567 C3642 ) \nC567_=_C3827( C567 C3827 ) C567_=_C3829( C567 C3829 ) C568_=_C571( C568 C571 ) C568_=_C573( C568 C573 ) C568_=_C574( C568 C574 ) C568_=_C575( C568 C575 ) \nC568_=_C576( C568 C576 ) C568_=_C577( C568 C577 ) C568_=_C2347( C568 C2347 ) C568_=_C3868( C568 C3868 ) C571_=_C573( C571 C573 ) C571_=_C574( C571 C574 ) \nC571_=_C575( C571 C575 ) C571_=_C576( C571 C576 ) C571_=_C577( C571 C577 ) C571_=_C1565( C571 C1565 ) C571_=_C2030( C571 C2030 ) C571_=_C2348( C571 C2348 ) \nC571_=_C3139( C571 C3139 ) C571_=_C3627( C571 C3627 ) C571_=_C3975( C571 C3975 ) C573_=_C574( C573 C574 ) C573_=_C575( C573 C575 ) C573_=_C576( C573 C576 ) \nC573_=_C577( C573 C577 ) C573_=_C922( C573 C922 ) C573_=_C2319( C573 C2319 ) C573_=_C2408( C573 C2408 ) C573_=_C3648( C573 C3648 ) C573_=_C3928( C573 C3928 ) \nC573_=_C4047( C573 C4047 ) C574_=_C575( C574 C575 ) C574_=_C576( C574 C576 ) C574_=_C577( C574 C577 ) C574_=_C923( C574 C923 ) C574_=_C1613( C574 C1613 ) \nC574_=_C3601( C574 C3601 ) C574_=_C3649( C574 C3649 ) C574_=_C3929( C574 C3929 ) C574_=_C4048( C574 C4048 ) C574_=_C4082( C574 C4082 ) C575_=_C576( C575 C576 ) \nC575_=_C577( C575 C577 ) C575_=_C1024( C575 C1024 ) C575_=_C1178( C575 C1178 ) C575_=_C1361( C575 C1361 ) C575_=_C2925( C575 C2925 ) C575_=_C3203( C575 C3203 ) \nC575_=_C3650( C575 C3650 ) C575_=_C3930( C575 C3930 ) C575_=_C3945( C575 C3945 ) C575_=_C4083( C575 C4083 ) C576_=_C577( C576 C577 ) C576_=_C1025( C576 C1025 ) \nC576_=_C1179( C576 C1179 ) C576_=_C1436( C576 C1436 ) C576_=_C2427( C576 C2427 ) C576_=_C2594( C576 C2594 ) C576_=_C2649( C576 C2649 ) C576_=_C2822( C576 C2822 ) \nC576_=_C2837( C576 C2837 ) C576_=_C2926( C576 C2926 ) C576_=_C3195( C576 C3195 ) C576_=_C3205( C576 C3205 ) C576_=_C3602( C576 C3602 ) C576_=_C3610( C576 C3610 ) \nC576_=_C3651( C576 C3651 ) C576_=_C3946( C576 C3946 ) C576_=_C3960( C576 C3960 ) C576_=_C4038( C576 C4038 ) C576_=_C4076( C576 C4076 ) C576_=_C4083( C576 C4083 ) \nC593_=_C602( C593 C602 ) C593_=_C1630( C593 C1630 ) C593_=_C2253( C593 C2253 ) C593_=_C2383( C593 C2383 ) C593_=_C2639( C593 C2639 ) C593_=_C2704( C593 C2704 ) \nC593_=_C3015( C593 C3015 ) C593_=_C3283( C593 C3283 ) C593_=_C3300( C593 C3300 ) C593_=_C3310( C593 C3310 ) C593_=_C3324( C593 C3324 ) C593_=_C3642( C593 C3642 ) \nC593_=_C3643( C593 C3643 ) C593_=_C3646( C593 C3646 ) C593_=_C3648( C593 C3648 ) C593_=_C3649( C593 C3649 ) C593_=_C3650( C593 C3650 ) C593_=_C3651( C593 C3651 ) \nC602_=_C977( C602 C977 ) C602_=_C1458( C602 C1458 ) C602_=_C2199( C602 C2199 ) C602_=_C2302( C602 C2302 ) C602_=_C2371( C602 C2371 ) C602_=_C2941( C602 C2941 ) \nC602_=_C3082( C602 C3082 ) C602_=_C3185( C602 C3185 ) C602_=_C3250( C602 C3250 ) C602_=_C3320( C602 C3320 ) C602_=_C3563( C602 C3563 ) C602_=_C3702( C602 C3702 ) \nC602_=_C3932( C602 C3932 ) C602_=_C3990( C602 C3990 ) C602_=_C4003( C602 C4003 ) C602_=_C4023( C602 C4023 ) C602_=_C4102( C602 C4102 ) C604_=_C605( C604 C605 ) \nC604_=_C606( C604 C606 ) C604_=_C610( C604 C610 ) C604_=_C611( C604 C611 ) C604_=_C612( C604 C612 ) C604_=_C613( C604 C613 ) C604_=_C614( C604 C614 ) \nC604_=_C616( C604 C616 ) C604_=_C617( C604 C617 ) C604_=_C618( C604 C618 ) C604_=_C619( C604 C619 ) C604_=_C620( C604 C620 ) C604_=_C621( C604 C621 ) \nC604_=_C622( C604 C622 ) C604_=_C623( C604 C623 ) C604_=_C927( C604 C927 ) C604_=_C1460( C604 C1460 ) C604_=_C1485( C604 C1485 ) C604_=_C1489( C604 C1489 ) \nC604_=_C1491( C604 C1491 ) C604_=_C1495( C604 C1495 ) C605_=_C606( C605 C606 ) C605_=_C610( C605 C610 ) C605_=_C611( C605 C611 ) C605_=_C612( C605 C612 ) \nC605_=_C613( C605 C613 ) C605_=_C614( C605 C614 ) C605_=_C616( C605 C616 ) C605_=_C617( C605 C617 ) C605_=_C618( C605 C618 ) C605_=_C619( C605 C619 ) \nC605_=_C620( C605 C620 ) C605_=_C621( C605 C621 ) C605_=_C622( C605 C622 ) C605_=_C623( C605 C623 ) C605_=_C813( C605 C813 ) C605_=_C1267( C605 C1267 ) \nC605_=_C1502( C605 C1502 ) C605_=_C1503( C605 C1503 ) C605_=_C1504( C605 C1504 ) C606_=_C610( C606 C610 ) C606_=_C611( C606 C611 ) C606_=_C612( C606 C612 ) \nC606_=_C613( C606 C613 ) C606_=_C614( C606 C614 ) C606_=_C616( C606 C616 ) C606_=_C617( C606 C617 ) C606_=_C618( C606 C618 ) C606_=_C619( C606 C619 ) \nC606_=_C620( C606 C620 ) C606_=_C621( C606 C621 ) C606_=_C622( C606 C622 ) C606_=_C623( C606 C623 ) C606_=_C882( C606 C882 ) C606_=_C1593( C606 C1593 ) \nC606_=_C1594( C606 C1594 ) C606_=_C1595( C606 C1595 ) C606_=_C1596( C606 C1596 ) C606_=_C1597( C606 C1597 ) C606_=_C1599( C606 C1599 ) C606_=_C1600( C606 C1600 ) \nC606_=_C1601( C606 C1601 ) C606_=_C1602( C606 C1602 ) C606_=_C1605( C606 C1605 ) C606_=_C1606( C606 C1606 ) C606_=_C1607( C606 C1607 ) C606_=_C1608( C606 C1608 ) \nC606_=_C1611( C606 C1611 ) C606_=_C1612( C606 C1612 ) C606_=_C1613( C606 C1613 ) C606_=_C1615( C606 C1615 ) C606_=_C1616( C606 C1616 ) C610_=_C611( C610 C611 ) \nC610_=_C612( C610 C612 ) C610_=_C613( C610 C613 ) C610_=_C614( C610 C614 ) C610_=_C616( C610 C616 ) C610_=_C617( C610 C617 ) C610_=_C618( C610 C618 ) \nC610_=_C619( C610 C619 ) C610_=_C620( C610 C620 ) C610_=_C621( C610 C621 ) C610_=_C622( C610 C622 ) C610_=_C623( C610 C623 ) C610_=_C817( C610 C817 ) \nC610_=_C1283( C610 C1283 ) C610_=_C1469( C610 C1469 ) C610_=_C1712( C610 C1712 ) C610_=_C1789( C610 C1789 ) C610_=_C2004( C610 C2004 ) C611_=_C612( C611 C612 ) \nC611_=_C613( C611 C613 ) C611_=_C614( C611 C614 ) C611_=_C616( C611 C616 ) C611_=_C617( C611 C617 ) C611_=_C618( C611 C618 ) C611_=_C619( C611 C619 ) \nC611_=_C620( C611 C620 ) C611_=_C621( C611 C621 ) C611_=_C622( C611 C622 ) C611_=_C623( C611 C623 ) C611_=_C818( C611 C818 ) C611_=_C2226( C611 C2226 ) \nC611_=_C3124( C611 C3124 ) C611_=_C3125( C611 C3125 ) C611_=_C3128( C611 C3128 ) C612_=_C613( C612 C613 ) C612_=_C614( C612 C614 ) C612_=_C616( C612 C616 ) \nC612_=_C617( C612 C617 ) C612_=_C618( C612 C618 ) C612_=_C619( C612 C619 ) C612_=_C620( C612 C620 ) C612_=_C621( C612 C621 ) C612_=_C622( C612 C622 ) \nC612_=_C623( C612 C623 ) C612_=_C819( C612 C819 ) C613_=_C614( C613 C614 ) C613_=_C616( C613 C616 ) C613_=_C617( C613 C617 ) C613_=_C618( C613 C618 ) \nC613_=_C619( C613 C619 ) C613_=_C620( C613 C620 ) C613_=_C621( C613 C621 ) C613_=_C622( C613 C622 ) C613_=_C623( C613 C623 ) C613_=_C820( C613 C820 ) \nC613_=_C1014( C613 C1014 ) C613_=_C3195( C613 C3195 ) C614_=_C616( C614 C616 ) C614_=_C617( C614 C617 ) C614_=_C618( C614 C618 ) C614_=_C619( C614 C619 ) \nC614_=_C620( C614 C620 ) C614_=_C621( C614 C621 ) C614_=_C622( C614 C622 ) C614_=_C623( C614 C623 ) C614_=_C1117( C614 C1117 ) C614_=_C1555( C614 C1555 ) \nC614_=_C1600( C614 C1600 ) C614_=_C1694( C614 C1694 ) C614_=_C2007( C614 C2007 ) C614_=_C2025( C614 C2025 ) C614_=_C2508( C614 C2508 ) C614_=_C3347( C614 C3347 ) \nC614_=_C3349( C614 C3349 ) C614_=_C3350( C614 C3350 ) C614_=_C3351( C614 C3351 ) C614_=_C3353( C614 C3353 ) C614_=_C3355( C614 C3355 ) C614_=_C3357(</w:t>
      </w:r>
    </w:p>
    <w:p>
      <w:pPr>
        <w:pStyle w:val="PreformattedText"/>
        <w:bidi w:val="0"/>
        <w:spacing w:before="0" w:after="0"/>
        <w:jc w:val="left"/>
        <w:rPr/>
      </w:pPr>
      <w:r>
        <w:rPr/>
        <w:t xml:space="preserve"> </w:t>
      </w:r>
      <w:r>
        <w:rPr/>
        <w:t>C614 C3357 ) \nC614_=_C3358( C614 C3358 ) C616_=_C617( C616 C617 ) C616_=_C618( C616 C618 ) C616_=_C619( C616 C619 ) C616_=_C620( C616 C620 ) C616_=_C621( C616 C621 ) \nC616_=_C622( C616 C622 ) C616_=_C623( C616 C623 ) C616_=_C824( C616 C824 ) C616_=_C918( C616 C918 ) C616_=_C3200( C616 C3200 ) C616_=_C3642( C616 C3642 ) \nC616_=_C3827( C616 C3827 ) C616_=_C3829( C616 C3829 ) C617_=_C618( C617 C618 ) C617_=_C619( C617 C619 ) C617_=_C620( C617 C620 ) C617_=_C621( C617 C621 ) \nC617_=_C622( C617 C622 ) C617_=_C623( C617 C623 ) C617_=_C701( C617 C701 ) C617_=_C751( C617 C751 ) C617_=_C1908( C617 C1908 ) C617_=_C2011( C617 C2011 ) \nC617_=_C2275( C617 C2275 ) C617_=_C2313( C617 C2313 ) C617_=_C2514( C617 C2514 ) C617_=_C2566( C617 C2566 ) C617_=_C2813( C617 C2813 ) C617_=_C3353( C617 C3353 ) \nC617_=_C3391( C617 C3391 ) C617_=_C3404( C617 C3404 ) C617_=_C3475( C617 C3475 ) C617_=_C3491( C617 C3491 ) C617_=_C3758( C617 C3758 ) C617_=_C3777( C617 C3777 ) \nC617_=_C3907( C617 C3907 ) C617_=_C3909( C617 C3909 ) C617_=_C3910( C617 C3910 ) C617_=_C3911( C617 C3911 ) C617_=_C3913( C617 C3913 ) C617_=_C3914( C617 C3914 ) \nC618_=_C619( C618 C619 ) C618_=_C620( C618 C620 ) C618_=_C621( C618 C621 ) C618_=_C622( C618 C622 ) C618_=_C623( C618 C623 ) C618_=_C1796( C618 C1796 ) \nC618_=_C2012( C618 C2012 ) C618_=_C2475( C618 C2475 ) C618_=_C2516( C618 C2516 ) C618_=_C2644( C618 C2644 ) C618_=_C2738( C618 C2738 ) C618_=_C3052( C618 C3052 ) \nC618_=_C3355( C618 C3355 ) C618_=_C3590( C618 C3590 ) C618_=_C3759( C618 C3759 ) C618_=_C3945( C618 C3945 ) C618_=_C3946( C618 C3946 ) C618_=_C3948( C618 C3948 ) \nC618_=_C3949( C618 C3949 ) C619_=_C620( C619 C620 ) C619_=_C621( C619 C621 ) C619_=_C622( C619 C622 ) C619_=_C623( C619 C623 ) C619_=_C826( C619 C826 ) \nC619_=_C948( C619 C948 ) C619_=_C1912( C619 C1912 ) C620_=_C621( C620 C621 ) C620_=_C622( C620 C622 ) C620_=_C623( C620 C623 ) C620_=_C2351( C620 C2351 ) \nC620_=_C2861( C620 C2861 ) C621_=_C622( C621 C622 ) C621_=_C623( C621 C623 ) C621_=_C899( C621 C899 ) C621_=_C1334( C621 C1334 ) C621_=_C1388( C621 C1388 ) \nC621_=_C2016( C621 C2016 ) C621_=_C2338( C621 C2338 ) C621_=_C2518( C621 C2518 ) C621_=_C2686( C621 C2686 ) C621_=_C2802( C621 C2802 ) C621_=_C2995( C621 C2995 ) \nC621_=_C3025( C621 C3025 ) C621_=_C3098( C621 C3098 ) C621_=_C3216( C621 C3216 ) C621_=_C3318( C621 C3318 ) C621_=_C3357( C621 C3357 ) C621_=_C3611( C621 C3611 ) \nC621_=_C3763( C621 C3763 ) C621_=_C3852( C621 C3852 ) C621_=_C3868( C621 C3868 ) C621_=_C3953( C621 C3953 ) C621_=_C4057( C621 C4057 ) C621_=_C4067( C621 C4067 ) \nC621_=_C4094( C621 C4094 ) C621_=_C4095( C621 C4095 ) C622_=_C623( C622 C623 ) C622_=_C2431( C622 C2431 ) C622_=_C2862( C622 C2862 ) C623_=_C830( C623 C830 ) \nC623_=_C1569( C623 C1569 ) C623_=_C1802( C623 C1802 ) C623_=_C3584( C623 C3584 ) C623_=_C3948( C623 C3948 ) C626_=_C628( C626 C628 ) C626_=_C629( C626 C629 ) \nC626_=_C630( C626 C630 ) C626_=_C631( C626 C631 ) C626_=_C633( C626 C633 ) C626_=_C640( C626 C640 ) C626_=_C644( C626 C644 ) C626_=_C645( C626 C645 ) \nC626_=_C647( C626 C647 ) C626_=_C653( C626 C653 ) C626_=_C679( C626 C679 ) C626_=_C902( C626 C902 ) C626_=_C903( C626 C903 ) C626_=_C906( C626 C906 ) \nC626_=_C908( C626 C908 ) C626_=_C909( C626 C909 ) C626_=_C910( C626 C910 ) C626_=_C911( C626 C911 ) C626_=_C913( C626 C913 ) C626_=_C914( C626 C914 ) \nC626_=_C915( C626 C915 ) C626_=_C916( C626 C916 ) C626_=_C918( C626 C918 ) C626_=_C921( C626 C921 ) C626_=_C922( C626 C922 ) C626_=_C923( C626 C923 ) \nC626_=_C924( C626 C924 ) C628_=_C629( C628 C629 ) C628_=_C630( C628 C630 ) C628_=_C631( C628 C631 ) C628_=_C633( C628 C633 ) C628_=_C640( C628 C640 ) \nC628_=_C644( C628 C644 ) C628_=_C645( C628 C645 ) C628_=_C647( C628 C647 ) C628_=_C656( C628 C656 ) C628_=_C683( C628 C683 ) C628_=_C730( C628 C730 ) \nC628_=_C1222( C628 C1222 ) C628_=_C1460( C628 C1460 ) C628_=_C1461( C628 C1461 ) C628_=_C1462( C628 C1462 ) C628_=_C1463( C628 C1463 ) C628_=_C1465( C628 C1465 ) \nC628_=_C1466( C628 C1466 ) C628_=_C1467( C628 C1467 ) C628_=_C1468( C628 C1468 ) C628_=_C1469( C628 C1469 ) C628_=_C1470( C628 C1470 ) C628_=_C1471( C628 C1471 ) \nC628_=_C1472( C628 C1472 ) C628_=_C1473( C628 C1473 ) C628_=_C1474( C628 C1474 ) C628_=_C1476( C628 C1476 ) C628_=_C1477( C628 C1477 ) C628_=_C1478( C628 C1478 ) \nC628_=_C1479( C628 C1479 ) C628_=_C1480( C628 C1480 ) C628_=_C1481( C628 C1481 ) C628_=_C1482( C628 C1482 ) C629_=_C630( C629 C630 ) C629_=_C631( C629 C631 ) \nC629_=_C633( C629 C633 ) C629_=_C640( C629 C640 ) C629_=_C644( C629 C644 ) C629_=_C645( C629 C645 ) C629_=_C647( C629 C647 ) C629_=_C1545( C629 C1545 ) \nC629_=_C1546( C629 C1546 ) C629_=_C1548( C629 C1548 ) C629_=_C1549( C629 C1549 ) C629_=_C1550( C629 C1550 ) C629_=_C1551( C629 C1551 ) C629_=_C1552( C629 C1552 ) \nC629_=_C1553( C629 C1553 ) C629_=_C1554( C629 C1554 ) C629_=_C1555( C629 C1555 ) C629_=_C1556( C629 C1556 ) C629_=_C1557( C629 C1557 ) C629_=_C1559( C629 C1559 ) \nC629_=_C1560( C629 C1560 ) C629_=_C1561( C629 C1561 ) C629_=_C1562( C629 C1562 ) C629_=_C1563( C629 C1563 ) C629_=_C1565( C629 C1565 ) C629_=_C1566( C629 C1566 ) \nC629_=_C1567( C629 C1567 ) C629_=_C1568( C629 C1568 ) C629_=_C1569( C629 C1569 ) C630_=_C631( C630 C631 ) C630_=_C633( C630 C633 ) C630_=_C640( C630 C640 ) \nC630_=_C644( C630 C644 ) C630_=_C645( C630 C645 ) C630_=_C647( C630 C647 ) C630_=_C684( C630 C684 ) C630_=_C1205( C630 C1205 ) C630_=_C1683( C630 C1683 ) \nC630_=_C1684( C630 C1684 ) C630_=_C1685( C630 C1685 ) C630_=_C1687( C630 C1687 ) C630_=_C1688( C630 C1688 ) C630_=_C1689( C630 C1689 ) C630_=_C1691( C630 C1691 ) \nC630_=_C1692( C630 C1692 ) C630_=_C1693( C630 C1693 ) C630_=_C1694( C630 C1694 ) C630_=_C1695( C630 C1695 ) C630_=_C1696( C630 C1696 ) C630_=_C1697( C630 C1697 ) \nC630_=_C1698( C630 C1698 ) C630_=_C1699( C630 C1699 ) C630_=_C1700( C630 C1700 ) C630_=_C1701( C630 C1701 ) C630_=_C1702( C630 C1702 ) C630_=_C1703( C630 C1703 ) \nC631_=_C633( C631 C633 ) C631_=_C640( C631 C640 ) C631_=_C644( C631 C644 ) C631_=_C645( C631 C645 ) C631_=_C647( C631 C647 ) C631_=_C657( C631 C657 ) \nC631_=_C906( C631 C906 ) C631_=_C1224( C631 C1224 ) C631_=_C1461( C631 C1461 ) C631_=_C1502( C631 C1502 ) C631_=_C1706( C631 C1706 ) C631_=_C1708( C631 C1708 ) \nC631_=_C1710( C631 C1710 ) C631_=_C1711( C631 C1711 ) C631_=_C1712( C631 C1712 ) C631_=_C1713( C631 C1713 ) C631_=_C1714( C631 C1714 ) C631_=_C1716( C631 C1716 ) \nC631_=_C1718( C631 C1718 ) C631_=_C1719( C631 C1719 ) C631_=_C1720( C631 C1720 ) C633_=_C640( C633 C640 ) C633_=_C644( C633 C644 ) C633_=_C645( C633 C645 ) \nC633_=_C647( C633 C647 ) C633_=_C659( C633 C659 ) C633_=_C1133( C633 C1133 ) C633_=_C1182( C633 C1182 ) C633_=_C1227( C633 C1227 ) C633_=_C1706( C633 C1706 ) \nC633_=_C1766( C633 C1766 ) C633_=_C2020( C633 C2020 ) C633_=_C2021( C633 C2021 ) C633_=_C2022( C633 C2022 ) C633_=_C2023( C633 C2023 ) C633_=_C2024( C633 C2024 ) \nC633_=_C2025( C633 C2025 ) C633_=_C2027( C633 C2027 ) C633_=_C2028( C633 C2028 ) C633_=_C2029( C633 C2029 ) C633_=_C2030( C633 C2030 ) C633_=_C2031( C633 C2031 ) \nC633_=_C2032( C633 C2032 ) C633_=_C2033( C633 C2033 ) C633_=_C2034( C633 C2034 ) C633_=_C2035( C633 C2035 ) C633_=_C2036( C633 C2036 ) C640_=_C644( C640 C644 ) \nC640_=_C645( C640 C645 ) C640_=_C647( C640 C647 ) C640_=_C1118( C640 C1118 ) C640_=_C1346( C640 C1346 ) C640_=_C1471( C640 C1471 ) C640_=_C1556( C640 C1556 ) \nC640_=_C1695( C640 C1695 ) C640_=_C2062( C640 C2062 ) C640_=_C2452( C640 C2452 ) C640_=_C2720( C640 C2720 ) C640_=_C2867( C640 C2867 ) C640_=_C3172( C640 C3172 ) \nC640_=_C3241( C640 C3241 ) C640_=_C3347( C640 C3347 ) C640_=_C3385( C640 C3385 ) C640_=_C3386( C640 C3386 ) C640_=_C3388( C640 C3388 ) C640_=_C3390( C640 C3390 ) \nC640_=_C3391( C640 C3391 ) C640_=_C3392( C640 C3392 ) C640_=_C3393( C640 C3393 ) C640_=_C3394( C640 C3394 ) C640_=_C3395( C640 C3395 ) C644_=_C645( C644 C645 ) \nC644_=_C647( C644 C647 ) C644_=_C1474( C644 C1474 ) C644_=_C1561( C644 C1561 ) C644_=_C1700( C644 C1700 ) C644_=_C1821( C644 C1821 ) C644_=_C2722( C644 C2722 ) \nC644_=_C2964( C644 C2964 ) C644_=_C3035( C644 C3035 ) C644_=_C3064( C644 C3064 ) C644_=_C3176( C644 C3176 ) C644_=_C3244( C644 C3244 ) C644_=_C3269( C644 C3269 ) \nC644_=_C3351( C644 C3351 ) C644_=_C3363( C644 C3363 ) C644_=_C3415( C644 C3415 ) C644_=_C3652( C644 C3652 ) C644_=_C3774( C644 C3774 ) C644_=_C3775( C644 C3775 ) \nC644_=_C3776( C644 C3776 ) C644_=_C3777( C644 C3777 ) C644_=_C3778( C644 C3778 ) C645_=_C647( C645 C647 ) C645_=_C970( C645 C970 ) C645_=_C1307( C645 C1307 ) \nC645_=_C1455( C645 C1455 ) C645_=_C1862( C645 C1862 ) C645_=_C2086( C645 C2086 ) C645_=_C2193( C645 C2193 ) C645_=_C2365( C645 C2365 ) C645_=_C3125( C645 C3125 ) \nC645_=_C3228( C645 C3228 ) C645_=_C3270( C645 C3270 ) C645_=_C3339( C645 C3339 ) C645_=_C3488( C645 C3488 ) C645_=_C3653( C645 C3653 ) C645_=_C3798( C645 C3798 ) \nC645_=_C3799( C645 C3799 ) C645_=_C3800( C645 C3800 ) C645_=_C3801( C645 C3801 ) C645_=_C3802( C645 C3802 ) C647_=_C777( C647 C777 ) C647_=_C1478( C647 C1478 ) \nC647_=_C1680( C647 C1680 ) C647_=_C1869( C647 C1869 ) C647_=_C2198( C647 C2198 ) C647_=_C2667( C647 C2667 ) C647_=_C2852( C647 C2852 ) C647_=_C3128( C647 C3128 ) \nC647_=_C3232( C647 C3232 ) C647_=_C3493( C647 C3493 ) C647_=_C3658( C647 C3658 ) C647_=_C3717( C647 C3717 ) C647_=_C3755( C647 C3755 ) C647_=_C3842( C647 C3842 ) \nC647_=_C3909( C647 C3909 ) C647_=_C3916( C647 C3916 ) C647_=_C4020( C647 C4020 ) C647_=_C4029( C647 C4029 ) C647_=_C4030( C647 C4030 ) C647_=_C4031( C647 C4031 ) \nC653_=_C656( C653 C656 ) C653_=_C657( C653 C657 ) C653_=_C659( C653 C659 ) C653_=_C660( C653 C660 ) C653_=_C679( C653 C679 ) C653_=_C902( C653 C902 ) \nC653_=_C903( C653 C903 ) C653_=_C906( C653 C906 ) C653_=_C908( C653 C908 ) C653_=_C909( C653 C909 ) C653_=_C910( C653 C910 ) C653_=_C911( C653 C911 ) \nC653_=_C913( C653 C913 ) C653_=_C914( C653 C914 ) C653_=_C915( C653 C915 ) C653_=_C916( C653 C916 ) C653_=_C918( C653 C918</w:t>
      </w:r>
    </w:p>
    <w:p>
      <w:pPr>
        <w:pStyle w:val="PreformattedText"/>
        <w:bidi w:val="0"/>
        <w:spacing w:before="0" w:after="0"/>
        <w:jc w:val="left"/>
        <w:rPr/>
      </w:pPr>
      <w:r>
        <w:rPr/>
        <w:t xml:space="preserve"> </w:t>
      </w:r>
      <w:r>
        <w:rPr/>
        <w:t>) C653_=_C921( C653 C921 ) \nC653_=_C922( C653 C922 ) C653_=_C923( C653 C923 ) C653_=_C924( C653 C924 ) C656_=_C657( C656 C657 ) C656_=_C659( C656 C659 ) C656_=_C660( C656 C660 ) \nC656_=_C683( C656 C683 ) C656_=_C730( C656 C730 ) C656_=_C1222( C656 C1222 ) C656_=_C1460( C656 C1460 ) C656_=_C1461( C656 C1461 ) C656_=_C1462( C656 C1462 ) \nC656_=_C1463( C656 C1463 ) C656_=_C1465( C656 C1465 ) C656_=_C1466( C656 C1466 ) C656_=_C1467( C656 C1467 ) C656_=_C1468( C656 C1468 ) C656_=_C1469( C656 C1469 ) \nC656_=_C1470( C656 C1470 ) C656_=_C1471( C656 C1471 ) C656_=_C1472( C656 C1472 ) C656_=_C1473( C656 C1473 ) C656_=_C1474( C656 C1474 ) C656_=_C1476( C656 C1476 ) \nC656_=_C1477( C656 C1477 ) C656_=_C1478( C656 C1478 ) C656_=_C1479( C656 C1479 ) C656_=_C1480( C656 C1480 ) C656_=_C1481( C656 C1481 ) C656_=_C1482( C656 C1482 ) \nC657_=_C659( C657 C659 ) C657_=_C660( C657 C660 ) C657_=_C906( C657 C906 ) C657_=_C1224( C657 C1224 ) C657_=_C1461( C657 C1461 ) C657_=_C1502( C657 C1502 ) \nC657_=_C1706( C657 C1706 ) C657_=_C1708( C657 C1708 ) C657_=_C1710( C657 C1710 ) C657_=_C1711( C657 C1711 ) C657_=_C1712( C657 C1712 ) C657_=_C1713( C657 C1713 ) \nC657_=_C1714( C657 C1714 ) C657_=_C1716( C657 C1716 ) C657_=_C1718( C657 C1718 ) C657_=_C1719( C657 C1719 ) C657_=_C1720( C657 C1720 ) C659_=_C660( C659 C660 ) \nC659_=_C1133( C659 C1133 ) C659_=_C1182( C659 C1182 ) C659_=_C1227( C659 C1227 ) C659_=_C1706( C659 C1706 ) C659_=_C1766( C659 C1766 ) C659_=_C2020( C659 C2020 ) \nC659_=_C2021( C659 C2021 ) C659_=_C2022( C659 C2022 ) C659_=_C2023( C659 C2023 ) C659_=_C2024( C659 C2024 ) C659_=_C2025( C659 C2025 ) C659_=_C2027( C659 C2027 ) \nC659_=_C2028( C659 C2028 ) C659_=_C2029( C659 C2029 ) C659_=_C2030( C659 C2030 ) C659_=_C2031( C659 C2031 ) C659_=_C2032( C659 C2032 ) C659_=_C2033( C659 C2033 ) \nC659_=_C2034( C659 C2034 ) C659_=_C2035( C659 C2035 ) C659_=_C2036( C659 C2036 ) C660_=_C838( C660 C838 ) C660_=_C963( C660 C963 ) C660_=_C1444( C660 C1444 ) \nC660_=_C1594( C660 C1594 ) C660_=_C2186( C660 C2186 ) C660_=_C2356( C660 C2356 ) C660_=_C2506( C660 C2506 ) C660_=_C2507( C660 C2507 ) C660_=_C2508( C660 C2508 ) \nC660_=_C2509( C660 C2509 ) C660_=_C2510( C660 C2510 ) C660_=_C2511( C660 C2511 ) C660_=_C2514( C660 C2514 ) C660_=_C2515( C660 C2515 ) C660_=_C2516( C660 C2516 ) \nC660_=_C2517( C660 C2517 ) C660_=_C2518( C660 C2518 ) C679_=_C680( C679 C680 ) C679_=_C681( C679 C681 ) C679_=_C683( C679 C683 ) C679_=_C684( C679 C684 ) \nC679_=_C688( C679 C688 ) C679_=_C690( C679 C690 ) C679_=_C692( C679 C692 ) C679_=_C693( C679 C693 ) C679_=_C695( C679 C695 ) C679_=_C698( C679 C698 ) \nC679_=_C699( C679 C699 ) C679_=_C701( C679 C701 ) C679_=_C702( C679 C702 ) C679_=_C902( C679 C902 ) C679_=_C903( C679 C903 ) C679_=_C906( C679 C906 ) \nC679_=_C908( C679 C908 ) C679_=_C909( C679 C909 ) C679_=_C910( C679 C910 ) C679_=_C911( C679 C911 ) C679_=_C913( C679 C913 ) C679_=_C914( C679 C914 ) \nC679_=_C915( C679 C915 ) C679_=_C916( C679 C916 ) C679_=_C918( C679 C918 ) C679_=_C921( C679 C921 ) C679_=_C922( C679 C922 ) C679_=_C923( C679 C923 ) \nC679_=_C924( C679 C924 ) C680_=_C681( C680 C681 ) C680_=_C683( C680 C683 ) C680_=_C684( C680 C684 ) C680_=_C688( C680 C688 ) C680_=_C690( C680 C690 ) \nC680_=_C692( C680 C692 ) C680_=_C693( C680 C693 ) C680_=_C695( C680 C695 ) C680_=_C698( C680 C698 ) C680_=_C699( C680 C699 ) C680_=_C701( C680 C701 ) \nC680_=_C702( C680 C702 ) C680_=_C1102( C680 C1102 ) C680_=_C1103( C680 C1103 ) C680_=_C1104( C680 C1104 ) C680_=_C1108( C680 C1108 ) C680_=_C1109( C680 C1109 ) \nC680_=_C1110( C680 C1110 ) C680_=_C1111( C680 C1111 ) C680_=_C1112( C680 C1112 ) C680_=_C1113( C680 C1113 ) C680_=_C1115( C680 C1115 ) C680_=_C1116( C680 C1116 ) \nC680_=_C1117( C680 C1117 ) C680_=_C1118( C680 C1118 ) C680_=_C1119( C680 C1119 ) C680_=_C1120( C680 C1120 ) C680_=_C1122( C680 C1122 ) C680_=_C1123( C680 C1123 ) \nC680_=_C1124( C680 C1124 ) C680_=_C1125( C680 C1125 ) C680_=_C1126( C680 C1126 ) C680_=_C1127( C680 C1127 ) C680_=_C1128( C680 C1128 ) C681_=_C683( C681 C683 ) \nC681_=_C684( C681 C684 ) C681_=_C688( C681 C688 ) C681_=_C690( C681 C690 ) C681_=_C692( C681 C692 ) C681_=_C693( C681 C693 ) C681_=_C695( C681 C695 ) \nC681_=_C698( C681 C698 ) C681_=_C699( C681 C699 ) C681_=_C701( C681 C701 ) C681_=_C702( C681 C702 ) C681_=_C902( C681 C902 ) C681_=_C1104( C681 C1104 ) \nC681_=_C1205( C681 C1205 ) C681_=_C1210( C681 C1210 ) C681_=_C1212( C681 C1212 ) C683_=_C684( C683 C684 ) C683_=_C688( C683 C688 ) C683_=_C690( C683 C690 ) \nC683_=_C692( C683 C692 ) C683_=_C693( C683 C693 ) C683_=_C695( C683 C695 ) C683_=_C698( C683 C698 ) C683_=_C699( C683 C699 ) C683_=_C701( C683 C701 ) \nC683_=_C702( C683 C702 ) C683_=_C730( C683 C730 ) C683_=_C1222( C683 C1222 ) C683_=_C1460( C683 C1460 ) C683_=_C1461( C683 C1461 ) C683_=_C1462( C683 C1462 ) \nC683_=_C1463( C683 C1463 ) C683_=_C1465( C683 C1465 ) C683_=_C1466( C683 C1466 ) C683_=_C1467( C683 C1467 ) C683_=_C1468( C683 C1468 ) C683_=_C1469( C683 C1469 ) \nC683_=_C1470( C683 C1470 ) C683_=_C1471( C683 C1471 ) C683_=_C1472( C683 C1472 ) C683_=_C1473( C683 C1473 ) C683_=_C1474( C683 C1474 ) C683_=_C1476( C683 C1476 ) \nC683_=_C1477( C683 C1477 ) C683_=_C1478( C683 C1478 ) C683_=_C1479( C683 C1479 ) C683_=_C1480( C683 C1480 ) C683_=_C1481( C683 C1481 ) C683_=_C1482( C683 C1482 ) \nC684_=_C688( C684 C688 ) C684_=_C690( C684 C690 ) C684_=_C692( C684 C692 ) C684_=_C693( C684 C693 ) C684_=_C695( C684 C695 ) C684_=_C698( C684 C698 ) \nC684_=_C699( C684 C699 ) C684_=_C701( C684 C701 ) C684_=_C702( C684 C702 ) C684_=_C1205( C684 C1205 ) C684_=_C1683( C684 C1683 ) C684_=_C1684( C684 C1684 ) \nC684_=_C1685( C684 C1685 ) C684_=_C1687( C684 C1687 ) C684_=_C1688( C684 C1688 ) C684_=_C1689( C684 C1689 ) C684_=_C1691( C684 C1691 ) C684_=_C1692( C684 C1692 ) \nC684_=_C1693( C684 C1693 ) C684_=_C1694( C684 C1694 ) C684_=_C1695( C684 C1695 ) C684_=_C1696( C684 C1696 ) C684_=_C1697( C684 C1697 ) C684_=_C1698( C684 C1698 ) \nC684_=_C1699( C684 C1699 ) C684_=_C1700( C684 C1700 ) C684_=_C1701( C684 C1701 ) C684_=_C1702( C684 C1702 ) C684_=_C1703( C684 C1703 ) C688_=_C690( C688 C690 ) \nC688_=_C692( C688 C692 ) C688_=_C693( C688 C693 ) C688_=_C695( C688 C695 ) C688_=_C698( C688 C698 ) C688_=_C699( C688 C699 ) C688_=_C701( C688 C701 ) \nC688_=_C702( C688 C702 ) C688_=_C735( C688 C735 ) C688_=_C1006( C688 C1006 ) C688_=_C1275( C688 C1275 ) C688_=_C2097( C688 C2097 ) C688_=_C2303( C688 C2303 ) \nC688_=_C2320( C688 C2320 ) C688_=_C2321( C688 C2321 ) C688_=_C2324( C688 C2324 ) C688_=_C2336( C688 C2336 ) C688_=_C2338( C688 C2338 ) C690_=_C692( C690 C692 ) \nC690_=_C693( C690 C693 ) C690_=_C695( C690 C695 ) C690_=_C698( C690 C698 ) C690_=_C699( C690 C699 ) C690_=_C701( C690 C701 ) C690_=_C702( C690 C702 ) \nC690_=_C908( C690 C908 ) C690_=_C1110( C690 C1110 ) C690_=_C1684( C690 C1684 ) C690_=_C1900( C690 C1900 ) C690_=_C2223( C690 C2223 ) C690_=_C2495( C690 C2495 ) \nC690_=_C2496( C690 C2496 ) C692_=_C693( C692 C693 ) C692_=_C695( C692 C695 ) C692_=_C698( C692 C698 ) C692_=_C699( C692 C699 ) C692_=_C701( C692 C701 ) \nC692_=_C702( C692 C702 ) C692_=_C740( C692 C740 ) C692_=_C1280( C692 C1280 ) C692_=_C1445( C692 C1445 ) C692_=_C1641( C692 C1641 ) C692_=_C2101( C692 C2101 ) \nC692_=_C2306( C692 C2306 ) C692_=_C2324( C692 C2324 ) C692_=_C2342( C692 C2342 ) C692_=_C2433( C692 C2433 ) C692_=_C2463( C692 C2463 ) C692_=_C2521( C692 C2521 ) \nC692_=_C2616( C692 C2616 ) C692_=_C2687( C692 C2687 ) C692_=_C2688( C692 C2688 ) C692_=_C2689( C692 C2689 ) C692_=_C2690( C692 C2690 ) C692_=_C2691( C692 C2691 ) \nC692_=_C2692( C692 C2692 ) C692_=_C2694( C692 C2694 ) C692_=_C2695( C692 C2695 ) C692_=_C2696( C692 C2696 ) C693_=_C695( C693 C695 ) C693_=_C698( C693 C698 ) \nC693_=_C699( C693 C699 ) C693_=_C701( C693 C701 ) C693_=_C702( C693 C702 ) C693_=_C741( C693 C741 ) C693_=_C1165( C693 C1165 ) C693_=_C1281( C693 C1281 ) \nC693_=_C1809( C693 C1809 ) C693_=_C2102( C693 C2102 ) C693_=_C2307( C693 C2307 ) C693_=_C2343( C693 C2343 ) C693_=_C2617( C693 C2617 ) C693_=_C2687( C693 C2687 ) \nC693_=_C2774( C693 C2774 ) C693_=_C2776( C693 C2776 ) C695_=_C698( C695 C698 ) C695_=_C699( C695 C699 ) C695_=_C701( C695 C701 ) C695_=_C702( C695 C702 ) \nC695_=_C1212( C695 C1212 ) C695_=_C2496( C695 C2496 ) C695_=_C2856( C695 C2856 ) C695_=_C2958( C695 C2958 ) C695_=_C3028( C695 C3028 ) C695_=_C3054( C695 C3054 ) \nC695_=_C3055( C695 C3055 ) C695_=_C3056( C695 C3056 ) C695_=_C3057( C695 C3057 ) C695_=_C3058( C695 C3058 ) C695_=_C3059( C695 C3059 ) C695_=_C3061( C695 C3061 ) \nC695_=_C3062( C695 C3062 ) C695_=_C3063( C695 C3063 ) C695_=_C3064( C695 C3064 ) C695_=_C3065( C695 C3065 ) C695_=_C3066( C695 C3066 ) C695_=_C3067( C695 C3067 ) \nC695_=_C3068( C695 C3068 ) C695_=_C3069( C695 C3069 ) C695_=_C3070( C695 C3070 ) C698_=_C699( C698 C699 ) C698_=_C701( C698 C701 ) C698_=_C702( C698 C702 ) \nC698_=_C915( C698 C915 ) C698_=_C1120( C698 C1120 ) C698_=_C1697( C698 C1697 ) C698_=_C2857( C698 C2857 ) C698_=_C3059( C698 C3059 ) C699_=_C701( C699 C701 ) \nC699_=_C702( C699 C702 ) C699_=_C916( C699 C916 ) C699_=_C1122( C699 C1122 ) C699_=_C1698( C699 C1698 ) C699_=_C2858( C699 C2858 ) C699_=_C3061( C699 C3061 ) \nC701_=_C702( C701 C702 ) C701_=_C751( C701 C751 ) C701_=_C1908( C701 C1908 ) C701_=_C2011( C701 C2011 ) C701_=_C2275( C701 C2275 ) C701_=_C2313( C701 C2313 ) \nC701_=_C2514( C701 C2514 ) C701_=_C2566( C701 C2566 ) C701_=_C2813( C701 C2813 ) C701_=_C3353( C701 C3353 ) C701_=_C3391( C701 C3391 ) C701_=_C3404( C701 C3404 ) \nC701_=_C3475( C701 C3475 ) C701_=_C3491( C701 C3491 ) C701_=_C3758( C701 C3758 ) C701_=_C3777( C701 C3777 ) C701_=_C3907( C701 C3907 ) C701_=_C3909( C701 C3909 ) \nC701_=_C3910( C701 C3910 ) C701_=_C3911( C701 C3911 ) C701_=_C3913( C701 C3913 ) C701_=_C3914( C701 C3914 ) C702_=_C752( C702 C752 ) C702_=_C972( C702 C972 ) \nC702_=_C1402( C702 C1402 ) C702_=_C1476( C702 C1476 ) C702_=_C1909( C702 C1909 ) C702_=_C2314( C702 C2314 ) C702_=_C2622( C702 C2622</w:t>
      </w:r>
    </w:p>
    <w:p>
      <w:pPr>
        <w:pStyle w:val="PreformattedText"/>
        <w:bidi w:val="0"/>
        <w:spacing w:before="0" w:after="0"/>
        <w:jc w:val="left"/>
        <w:rPr/>
      </w:pPr>
      <w:r>
        <w:rPr/>
        <w:t xml:space="preserve"> </w:t>
      </w:r>
      <w:r>
        <w:rPr/>
        <w:t>) C702_=_C3201( C702 C3201 ) \nC702_=_C3392( C702 C3392 ) C702_=_C3476( C702 C3476 ) C702_=_C3778( C702 C3778 ) C702_=_C3907( C702 C3907 ) C702_=_C3916( C702 C3916 ) C706_=_C710( C706 C710 ) \nC706_=_C711( C706 C711 ) C706_=_C1439( C706 C1439 ) C706_=_C1638( C706 C1638 ) C706_=_C1804( C706 C1804 ) C706_=_C1807( C706 C1807 ) C706_=_C1809( C706 C1809 ) \nC706_=_C1810( C706 C1810 ) C706_=_C1811( C706 C1811 ) C706_=_C1812( C706 C1812 ) C706_=_C1814( C706 C1814 ) C706_=_C1815( C706 C1815 ) C706_=_C1816( C706 C1816 ) \nC706_=_C1817( C706 C1817 ) C706_=_C1818( C706 C1818 ) C706_=_C1819( C706 C1819 ) C706_=_C1820( C706 C1820 ) C706_=_C1821( C706 C1821 ) C706_=_C1822( C706 C1822 ) \nC706_=_C1824( C706 C1824 ) C706_=_C1825( C706 C1825 ) C706_=_C1826( C706 C1826 ) C706_=_C1827( C706 C1827 ) C706_=_C1828( C706 C1828 ) C710_=_C711( C710 C711 ) \nC710_=_C737( C710 C737 ) C710_=_C763( C710 C763 ) C710_=_C985( C710 C985 ) C710_=_C1058( C710 C1058 ) C710_=_C1529( C710 C1529 ) C710_=_C1724( C710 C1724 ) \nC710_=_C1831( C710 C1831 ) C710_=_C2373( C710 C2373 ) C710_=_C2394( C710 C2394 ) C710_=_C2395( C710 C2395 ) C710_=_C2396( C710 C2396 ) C710_=_C2398( C710 C2398 ) \nC710_=_C2399( C710 C2399 ) C710_=_C2400( C710 C2400 ) C710_=_C2401( C710 C2401 ) C710_=_C2402( C710 C2402 ) C710_=_C2403( C710 C2403 ) C710_=_C2404( C710 C2404 ) \nC710_=_C2405( C710 C2405 ) C710_=_C2406( C710 C2406 ) C710_=_C2408( C710 C2408 ) C710_=_C2409( C710 C2409 ) C710_=_C2410( C710 C2410 ) C710_=_C2411( C710 C2411 ) \nC711_=_C1395( C711 C1395 ) C711_=_C1708( C711 C1708 ) C711_=_C2138( C711 C2138 ) C711_=_C2222( C711 C2222 ) C711_=_C2374( C711 C2374 ) C711_=_C2412( C711 C2412 ) \nC711_=_C2413( C711 C2413 ) C711_=_C2414( C711 C2414 ) C711_=_C2415( C711 C2415 ) C711_=_C2416( C711 C2416 ) C711_=_C2417( C711 C2417 ) C711_=_C2418( C711 C2418 ) \nC711_=_C2419( C711 C2419 ) C711_=_C2421( C711 C2421 ) C711_=_C2422( C711 C2422 ) C711_=_C2423( C711 C2423 ) C711_=_C2424( C711 C2424 ) C711_=_C2425( C711 C2425 ) \nC711_=_C2426( C711 C2426 ) C711_=_C2427( C711 C2427 ) C711_=_C2428( C711 C2428 ) C711_=_C2429( C711 C2429 ) C711_=_C2430( C711 C2430 ) C711_=_C2431( C711 C2431 ) \nC711_=_C2432( C711 C2432 ) C730_=_C735( C730 C735 ) C730_=_C737( C730 C737 ) C730_=_C739( C730 C739 ) C730_=_C740( C730 C740 ) C730_=_C741( C730 C741 ) \nC730_=_C742( C730 C742 ) C730_=_C743( C730 C743 ) C730_=_C747( C730 C747 ) C730_=_C749( C730 C749 ) C730_=_C750( C730 C750 ) C730_=_C751( C730 C751 ) \nC730_=_C752( C730 C752 ) C730_=_C755( C730 C755 ) C730_=_C1222( C730 C1222 ) C730_=_C1460( C730 C1460 ) C730_=_C1461( C730 C1461 ) C730_=_C1462( C730 C1462 ) \nC730_=_C1463( C730 C1463 ) C730_=_C1465( C730 C1465 ) C730_=_C1466( C730 C1466 ) C730_=_C1467( C730 C1467 ) C730_=_C1468( C730 C1468 ) C730_=_C1469( C730 C1469 ) \nC730_=_C1470( C730 C1470 ) C730_=_C1471( C730 C1471 ) C730_=_C1472( C730 C1472 ) C730_=_C1473( C730 C1473 ) C730_=_C1474( C730 C1474 ) C730_=_C1476( C730 C1476 ) \nC730_=_C1477( C730 C1477 ) C730_=_C1478( C730 C1478 ) C730_=_C1479( C730 C1479 ) C730_=_C1480( C730 C1480 ) C730_=_C1481( C730 C1481 ) C730_=_C1482( C730 C1482 ) \nC735_=_C737( C735 C737 ) C735_=_C739( C735 C739 ) C735_=_C740( C735 C740 ) C735_=_C741( C735 C741 ) C735_=_C742( C735 C742 ) C735_=_C743( C735 C743 ) \nC735_=_C747( C735 C747 ) C735_=_C749( C735 C749 ) C735_=_C750( C735 C750 ) C735_=_C751( C735 C751 ) C735_=_C752( C735 C752 ) C735_=_C755( C735 C755 ) \nC735_=_C1006( C735 C1006 ) C735_=_C1275( C735 C1275 ) C735_=_C2097( C735 C2097 ) C735_=_C2303( C735 C2303 ) C735_=_C2320( C735 C2320 ) C735_=_C2321( C735 C2321 ) \nC735_=_C2324( C735 C2324 ) C735_=_C2336( C735 C2336 ) C735_=_C2338( C735 C2338 ) C737_=_C739( C737 C739 ) C737_=_C740( C737 C740 ) C737_=_C741( C737 C741 ) \nC737_=_C742( C737 C742 ) C737_=_C743( C737 C743 ) C737_=_C747( C737 C747 ) C737_=_C749( C737 C749 ) C737_=_C750( C737 C750 ) C737_=_C751( C737 C751 ) \nC737_=_C752( C737 C752 ) C737_=_C755( C737 C755 ) C737_=_C763( C737 C763 ) C737_=_C985( C737 C985 ) C737_=_C1058( C737 C1058 ) C737_=_C1529( C737 C1529 ) \nC737_=_C1724( C737 C1724 ) C737_=_C1831( C737 C1831 ) C737_=_C2373( C737 C2373 ) C737_=_C2394( C737 C2394 ) C737_=_C2395( C737 C2395 ) C737_=_C2396( C737 C2396 ) \nC737_=_C2398( C737 C2398 ) C737_=_C2399( C737 C2399 ) C737_=_C2400( C737 C2400 ) C737_=_C2401( C737 C2401 ) C737_=_C2402( C737 C2402 ) C737_=_C2403( C737 C2403 ) \nC737_=_C2404( C737 C2404 ) C737_=_C2405( C737 C2405 ) C737_=_C2406( C737 C2406 ) C737_=_C2408( C737 C2408 ) C737_=_C2409( C737 C2409 ) C737_=_C2410( C737 C2410 ) \nC737_=_C2411( C737 C2411 ) C739_=_C740( C739 C740 ) C739_=_C741( C739 C741 ) C739_=_C742( C739 C742 ) C739_=_C743( C739 C743 ) C739_=_C747( C739 C747 ) \nC739_=_C749( C739 C749 ) C739_=_C750( C739 C750 ) C739_=_C751( C739 C751 ) C739_=_C752( C739 C752 ) C739_=_C755( C739 C755 ) C739_=_C1833( C739 C1833 ) \nC739_=_C2187( C739 C2187 ) C739_=_C2395( C739 C2395 ) C739_=_C2653( C739 C2653 ) C739_=_C2656( C739 C2656 ) C739_=_C2667( C739 C2667 ) C739_=_C2668( C739 C2668 ) \nC740_=_C741( C740 C741 ) C740_=_C742( C740 C742 ) C740_=_C743( C740 C743 ) C740_=_C747( C740 C747 ) C740_=_C749( C740 C749 ) C740_=_C750( C740 C750 ) \nC740_=_C751( C740 C751 ) C740_=_C752( C740 C752 ) C740_=_C755( C740 C755 ) C740_=_C1280( C740 C1280 ) C740_=_C1445( C740 C1445 ) C740_=_C1641( C740 C1641 ) \nC740_=_C2101( C740 C2101 ) C740_=_C2306( C740 C2306 ) C740_=_C2324( C740 C2324 ) C740_=_C2342( C740 C2342 ) C740_=_C2433( C740 C2433 ) C740_=_C2463( C740 C2463 ) \nC740_=_C2521( C740 C2521 ) C740_=_C2616( C740 C2616 ) C740_=_C2687( C740 C2687 ) C740_=_C2688( C740 C2688 ) C740_=_C2689( C740 C2689 ) C740_=_C2690( C740 C2690 ) \nC740_=_C2691( C740 C2691 ) C740_=_C2692( C740 C2692 ) C740_=_C2694( C740 C2694 ) C740_=_C2695( C740 C2695 ) C740_=_C2696( C740 C2696 ) C741_=_C742( C741 C742 ) \nC741_=_C743( C741 C743 ) C741_=_C747( C741 C747 ) C741_=_C749( C741 C749 ) C741_=_C750( C741 C750 ) C741_=_C751( C741 C751 ) C741_=_C752( C741 C752 ) \nC741_=_C755( C741 C755 ) C741_=_C1165( C741 C1165 ) C741_=_C1281( C741 C1281 ) C741_=_C1809( C741 C1809 ) C741_=_C2102( C741 C2102 ) C741_=_C2307( C741 C2307 ) \nC741_=_C2343( C741 C2343 ) C741_=_C2617( C741 C2617 ) C741_=_C2687( C741 C2687 ) C741_=_C2774( C741 C2774 ) C741_=_C2776( C741 C2776 ) C742_=_C743( C742 C743 ) \nC742_=_C747( C742 C747 ) C742_=_C749( C742 C749 ) C742_=_C750( C742 C750 ) C742_=_C751( C742 C751 ) C742_=_C752( C742 C752 ) C742_=_C755( C742 C755 ) \nC742_=_C1468( C742 C1468 ) C742_=_C1834( C742 C1834 ) C742_=_C2188( C742 C2188 ) C742_=_C2396( C742 C2396 ) C742_=_C2840( C742 C2840 ) C742_=_C2844( C742 C2844 ) \nC742_=_C2852( C742 C2852 ) C742_=_C2853( C742 C2853 ) C743_=_C747( C743 C747 ) C743_=_C749( C743 C749 ) C743_=_C750( C743 C750 ) C743_=_C751( C743 C751 ) \nC743_=_C752( C743 C752 ) C743_=_C755( C743 C755 ) C743_=_C843( C743 C843 ) C743_=_C1038( C743 C1038 ) C743_=_C1371( C743 C1371 ) C743_=_C1835( C743 C1835 ) \nC743_=_C2631( C743 C2631 ) C743_=_C2653( C743 C2653 ) C743_=_C2672( C743 C2672 ) C743_=_C2840( C743 C2840 ) C743_=_C2897( C743 C2897 ) C743_=_C2915( C743 C2915 ) \nC743_=_C2917( C743 C2917 ) C743_=_C2918( C743 C2918 ) C743_=_C2919( C743 C2919 ) C743_=_C2920( C743 C2920 ) C743_=_C2921( C743 C2921 ) C743_=_C2923( C743 C2923 ) \nC743_=_C2925( C743 C2925 ) C743_=_C2926( C743 C2926 ) C747_=_C749( C747 C749 ) C747_=_C750( C747 C750 ) C747_=_C751( C747 C751 ) C747_=_C752( C747 C752 ) \nC747_=_C755( C747 C755 ) C747_=_C1123( C747 C1123 ) C747_=_C1351( C747 C1351 ) C747_=_C1838( C747 C1838 ) C747_=_C2192( C747 C2192 ) C747_=_C2402( C747 C2402 ) \nC747_=_C2917( C747 C2917 ) C747_=_C3388( C747 C3388 ) C747_=_C3623( C747 C3623 ) C747_=_C3755( C747 C3755 ) C747_=_C3756( C747 C3756 ) C749_=_C750( C749 C750 ) \nC749_=_C751( C749 C751 ) C749_=_C752( C749 C752 ) C749_=_C755( C749 C755 ) C749_=_C1840( C749 C1840 ) C749_=_C2403( C749 C2403 ) C749_=_C2424( C749 C2424 ) \nC749_=_C2920( C749 C2920 ) C749_=_C3625( C749 C3625 ) C749_=_C3894( C749 C3894 ) C750_=_C751( C750 C751 ) C750_=_C752( C750 C752 ) C750_=_C755( C750 C755 ) \nC750_=_C1841( C750 C1841 ) C750_=_C2404( C750 C2404 ) C750_=_C2921( C750 C2921 ) C750_=_C3626( C750 C3626 ) C750_=_C3900( C750 C3900 ) C751_=_C752( C751 C752 ) \nC751_=_C755( C751 C755 ) C751_=_C1908( C751 C1908 ) C751_=_C2011( C751 C2011 ) C751_=_C2275( C751 C2275 ) C751_=_C2313( C751 C2313 ) C751_=_C2514( C751 C2514 ) \nC751_=_C2566( C751 C2566 ) C751_=_C2813( C751 C2813 ) C751_=_C3353( C751 C3353 ) C751_=_C3391( C751 C3391 ) C751_=_C3404( C751 C3404 ) C751_=_C3475( C751 C3475 ) \nC751_=_C3491( C751 C3491 ) C751_=_C3758( C751 C3758 ) C751_=_C3777( C751 C3777 ) C751_=_C3907( C751 C3907 ) C751_=_C3909( C751 C3909 ) C751_=_C3910( C751 C3910 ) \nC751_=_C3911( C751 C3911 ) C751_=_C3913( C751 C3913 ) C751_=_C3914( C751 C3914 ) C752_=_C755( C752 C755 ) C752_=_C972( C752 C972 ) C752_=_C1402( C752 C1402 ) \nC752_=_C1476( C752 C1476 ) C752_=_C1909( C752 C1909 ) C752_=_C2314( C752 C2314 ) C752_=_C2622( C752 C2622 ) C752_=_C3201( C752 C3201 ) C752_=_C3392( C752 C3392 ) \nC752_=_C3476( C752 C3476 ) C752_=_C3778( C752 C3778 ) C752_=_C3907( C752 C3907 ) C752_=_C3916( C752 C3916 ) C755_=_C1098( C755 C1098 ) C755_=_C1846( C755 C1846 ) \nC755_=_C1934( C755 C1934 ) C755_=_C1962( C755 C1962 ) C755_=_C2000( C755 C2000 ) C755_=_C2299( C755 C2299 ) C755_=_C2668( C755 C2668 ) C755_=_C2710( C755 C2710 ) \nC755_=_C2853( C755 C2853 ) C755_=_C3291( C755 C3291 ) C755_=_C3315( C755 C3315 ) C755_=_C3331( C755 C3331 ) C755_=_C3445( C755 C3445 ) C755_=_C3629( C755 C3629 ) \nC755_=_C3638( C755 C3638 ) C755_=_C3756( C755 C3756 ) C755_=_C3786( C755 C3786 ) C755_=_C3818( C755 C3818 ) C755_=_C3829( C755 C3829 ) C755_=_C3894( C755 C3894 ) \nC755_=_C3900( C755 C3900 ) C755_=_C4047( C755 C4047 ) C755_=_C4048( C755 C4048 ) C762_=_C763( C762 C763 ) C762_=_C777( C762 C777 ) C762_=_C779( C762 C779 ) \nC762_=_C1057( C762 C1057 ) C762_=_C1273( C762 C1273 ) C762_=_C1441( C762</w:t>
      </w:r>
    </w:p>
    <w:p>
      <w:pPr>
        <w:pStyle w:val="PreformattedText"/>
        <w:bidi w:val="0"/>
        <w:spacing w:before="0" w:after="0"/>
        <w:jc w:val="left"/>
        <w:rPr/>
      </w:pPr>
      <w:r>
        <w:rPr/>
        <w:t xml:space="preserve"> </w:t>
      </w:r>
      <w:r>
        <w:rPr/>
        <w:t>C1441 ) C762_=_C1485( C762 C1485 ) C762_=_C1662( C762 C1662 ) C762_=_C1829( C762 C1829 ) \nC762_=_C1879( C762 C1879 ) C762_=_C2185( C762 C2185 ) C762_=_C2186( C762 C2186 ) C762_=_C2187( C762 C2187 ) C762_=_C2188( C762 C2188 ) C762_=_C2190( C762 C2190 ) \nC762_=_C2191( C762 C2191 ) C762_=_C2192( C762 C2192 ) C762_=_C2193( C762 C2193 ) C762_=_C2195( C762 C2195 ) C762_=_C2196( C762 C2196 ) C762_=_C2197( C762 C2197 ) \nC762_=_C2198( C762 C2198 ) C762_=_C2199( C762 C2199 ) C762_=_C2200( C762 C2200 ) C763_=_C777( C763 C777 ) C763_=_C779( C763 C779 ) C763_=_C985( C763 C985 ) \nC763_=_C1058( C763 C1058 ) C763_=_C1529( C763 C1529 ) C763_=_C1724( C763 C1724 ) C763_=_C1831( C763 C1831 ) C763_=_C2373( C763 C2373 ) C763_=_C2394( C763 C2394 ) \nC763_=_C2395( C763 C2395 ) C763_=_C2396( C763 C2396 ) C763_=_C2398( C763 C2398 ) C763_=_C2399( C763 C2399 ) C763_=_C2400( C763 C2400 ) C763_=_C2401( C763 C2401 ) \nC763_=_C2402( C763 C2402 ) C763_=_C2403( C763 C2403 ) C763_=_C2404( C763 C2404 ) C763_=_C2405( C763 C2405 ) C763_=_C2406( C763 C2406 ) C763_=_C2408( C763 C2408 ) \nC763_=_C2409( C763 C2409 ) C763_=_C2410( C763 C2410 ) C763_=_C2411( C763 C2411 ) C777_=_C779( C777 C779 ) C777_=_C1478( C777 C1478 ) C777_=_C1680( C777 C1680 ) \nC777_=_C1869( C777 C1869 ) C777_=_C2198( C777 C2198 ) C777_=_C2667( C777 C2667 ) C777_=_C2852( C777 C2852 ) C777_=_C3128( C777 C3128 ) C777_=_C3232( C777 C3232 ) \nC777_=_C3493( C777 C3493 ) C777_=_C3658( C777 C3658 ) C777_=_C3717( C777 C3717 ) C777_=_C3755( C777 C3755 ) C777_=_C3842( C777 C3842 ) C777_=_C3909( C777 C3909 ) \nC777_=_C3916( C777 C3916 ) C777_=_C4020( C777 C4020 ) C777_=_C4029( C777 C4029 ) C777_=_C4030( C777 C4030 ) C777_=_C4031( C777 C4031 ) C779_=_C2055( C779 C2055 ) \nC779_=_C2336( C779 C2336 ) C779_=_C2536( C779 C2536 ) C779_=_C2696( C779 C2696 ) C779_=_C2776( C779 C2776 ) C779_=_C2833( C779 C2833 ) C779_=_C3113( C779 C3113 ) \nC779_=_C3699( C779 C3699 ) C779_=_C3728( C779 C3728 ) C779_=_C3859( C779 C3859 ) C779_=_C3926( C779 C3926 ) C779_=_C3989( C779 C3989 ) C779_=_C3999( C779 C3999 ) \nC779_=_C4035( C779 C4035 ) C779_=_C4041( C779 C4041 ) C792_=_C1465( C792 C1465 ) C792_=_C1528( C792 C1528 ) C792_=_C1880( C792 C1880 ) C792_=_C2058( C792 C2058 ) \nC792_=_C2303( C792 C2303 ) C792_=_C2306( C792 C2306 ) C792_=_C2307( C792 C2307 ) C792_=_C2308( C792 C2308 ) C792_=_C2311( C792 C2311 ) C792_=_C2313( C792 C2313 ) \nC792_=_C2314( C792 C2314 ) C792_=_C2315( C792 C2315 ) C792_=_C2318( C792 C2318 ) C792_=_C2319( C792 C2319 ) C811_=_C813( C811 C813 ) C811_=_C816( C811 C816 ) \nC811_=_C817( C811 C817 ) C811_=_C818( C811 C818 ) C811_=_C819( C811 C819 ) C811_=_C820( C811 C820 ) C811_=_C821( C811 C821 ) C811_=_C822( C811 C822 ) \nC811_=_C823( C811 C823 ) C811_=_C824( C811 C824 ) C811_=_C825( C811 C825 ) C811_=_C826( C811 C826 ) C811_=_C827( C811 C827 ) C811_=_C828( C811 C828 ) \nC811_=_C830( C811 C830 ) C811_=_C880( C811 C880 ) C811_=_C882( C811 C882 ) C811_=_C891( C811 C891 ) C811_=_C899( C811 C899 ) C811_=_C900( C811 C900 ) \nC813_=_C816( C813 C816 ) C813_=_C817( C813 C817 ) C813_=_C818( C813 C818 ) C813_=_C819( C813 C819 ) C813_=_C820( C813 C820 ) C813_=_C821( C813 C821 ) \nC813_=_C822( C813 C822 ) C813_=_C823( C813 C823 ) C813_=_C824( C813 C824 ) C813_=_C825( C813 C825 ) C813_=_C826( C813 C826 ) C813_=_C827( C813 C827 ) \nC813_=_C828( C813 C828 ) C813_=_C830( C813 C830 ) C813_=_C1267( C813 C1267 ) C813_=_C1502( C813 C1502 ) C813_=_C1503( C813 C1503 ) C813_=_C1504( C813 C1504 ) \nC816_=_C817( C816 C817 ) C816_=_C818( C816 C818 ) C816_=_C819( C816 C819 ) C816_=_C820( C816 C820 ) C816_=_C821( C816 C821 ) C816_=_C822( C816 C822 ) \nC816_=_C823( C816 C823 ) C816_=_C824( C816 C824 ) C816_=_C825( C816 C825 ) C816_=_C826( C816 C826 ) C816_=_C827( C816 C827 ) C816_=_C828( C816 C828 ) \nC816_=_C830( C816 C830 ) C817_=_C818( C817 C818 ) C817_=_C819( C817 C819 ) C817_=_C820( C817 C820 ) C817_=_C821( C817 C821 ) C817_=_C822( C817 C822 ) \nC817_=_C823( C817 C823 ) C817_=_C824( C817 C824 ) C817_=_C825( C817 C825 ) C817_=_C826( C817 C826 ) C817_=_C827( C817 C827 ) C817_=_C828( C817 C828 ) \nC817_=_C830( C817 C830 ) C817_=_C1283( C817 C1283 ) C817_=_C1469( C817 C1469 ) C817_=_C1712( C817 C1712 ) C817_=_C1789( C817 C1789 ) C817_=_C2004( C817 C2004 ) \nC818_=_C819( C818 C819 ) C818_=_C820( C818 C820 ) C818_=_C821( C818 C821 ) C818_=_C822( C818 C822 ) C818_=_C823( C818 C823 ) C818_=_C824( C818 C824 ) \nC818_=_C825( C818 C825 ) C818_=_C826( C818 C826 ) C818_=_C827( C818 C827 ) C818_=_C828( C818 C828 ) C818_=_C830( C818 C830 ) C818_=_C2226( C818 C2226 ) \nC818_=_C3124( C818 C3124 ) C818_=_C3125( C818 C3125 ) C818_=_C3128( C818 C3128 ) C819_=_C820( C819 C820 ) C819_=_C821( C819 C821 ) C819_=_C822( C819 C822 ) \nC819_=_C823( C819 C823 ) C819_=_C824( C819 C824 ) C819_=_C825( C819 C825 ) C819_=_C826( C819 C826 ) C819_=_C827( C819 C827 ) C819_=_C828( C819 C828 ) \nC819_=_C830( C819 C830 ) C820_=_C821( C820 C821 ) C820_=_C822( C820 C822 ) C820_=_C823( C820 C823 ) C820_=_C824( C820 C824 ) C820_=_C825( C820 C825 ) \nC820_=_C826( C820 C826 ) C820_=_C827( C820 C827 ) C820_=_C828( C820 C828 ) C820_=_C830( C820 C830 ) C820_=_C1014( C820 C1014 ) C820_=_C3195( C820 C3195 ) \nC821_=_C822( C821 C822 ) C821_=_C823( C821 C823 ) C821_=_C824( C821 C824 ) C821_=_C825( C821 C825 ) C821_=_C826( C821 C826 ) C821_=_C827( C821 C827 ) \nC821_=_C828( C821 C828 ) C821_=_C830( C821 C830 ) C821_=_C3689( C821 C3689 ) C822_=_C823( C822 C823 ) C822_=_C824( C822 C824 ) C822_=_C825( C822 C825 ) \nC822_=_C826( C822 C826 ) C822_=_C827( C822 C827 ) C822_=_C828( C822 C828 ) C822_=_C830( C822 C830 ) C822_=_C1400( C822 C1400 ) C822_=_C1794( C822 C1794 ) \nC822_=_C1837( C822 C1837 ) C822_=_C3693( C822 C3693 ) C822_=_C3699( C822 C3699 ) C822_=_C3702( C822 C3702 ) C823_=_C824( C823 C824 ) C823_=_C825( C823 C825 ) \nC823_=_C826( C823 C826 ) C823_=_C827( C823 C827 ) C823_=_C828( C823 C828 ) C823_=_C830( C823 C830 ) C823_=_C2111( C823 C2111 ) C823_=_C3597( C823 C3597 ) \nC824_=_C825( C824 C825 ) C824_=_C826( C824 C826 ) C824_=_C827( C824 C827 ) C824_=_C828( C824 C828 ) C824_=_C830( C824 C830 ) C824_=_C918( C824 C918 ) \nC824_=_C3200( C824 C3200 ) C824_=_C3642( C824 C3642 ) C824_=_C3827( C824 C3827 ) C824_=_C3829( C824 C3829 ) C825_=_C826( C825 C826 ) C825_=_C827( C825 C827 ) \nC825_=_C828( C825 C828 ) C825_=_C830( C825 C830 ) C825_=_C1403( C825 C1403 ) C825_=_C1795( C825 C1795 ) C825_=_C1842( C825 C1842 ) C825_=_C2175( C825 C2175 ) \nC825_=_C2215( C825 C2215 ) C825_=_C2708( C825 C2708 ) C825_=_C3273( C825 C3273 ) C825_=_C3288( C825 C3288 ) C825_=_C3312( C825 C3312 ) C825_=_C3636( C825 C3636 ) \nC825_=_C3693( C825 C3693 ) C825_=_C3815( C825 C3815 ) C825_=_C3827( C825 C3827 ) C825_=_C3923( C825 C3923 ) C825_=_C3924( C825 C3924 ) C825_=_C3925( C825 C3925 ) \nC825_=_C3926( C825 C3926 ) C825_=_C3928( C825 C3928 ) C825_=_C3929( C825 C3929 ) C825_=_C3930( C825 C3930 ) C825_=_C3931( C825 C3931 ) C825_=_C3932( C825 C3932 ) \nC826_=_C827( C826 C827 ) C826_=_C828( C826 C828 ) C826_=_C830( C826 C830 ) C826_=_C948( C826 C948 ) C826_=_C1912( C826 C1912 ) C827_=_C828( C827 C828 ) \nC827_=_C830( C827 C830 ) C827_=_C949( C827 C949 ) C827_=_C1405( C827 C1405 ) C827_=_C1798( C827 C1798 ) C827_=_C1843( C827 C1843 ) C827_=_C2196( C827 C2196 ) \nC827_=_C3140( C827 C3140 ) C827_=_C3646( C827 C3646 ) C827_=_C3811( C827 C3811 ) C827_=_C3923( C827 C3923 ) C827_=_C3989( C827 C3989 ) C827_=_C3990( C827 C3990 ) \nC828_=_C830( C828 C830 ) C828_=_C1407( C828 C1407 ) C828_=_C1799( C828 C1799 ) C828_=_C1844( C828 C1844 ) C828_=_C3924( C828 C3924 ) C828_=_C3999( C828 C3999 ) \nC828_=_C4003( C828 C4003 ) C830_=_C1569( C830 C1569 ) C830_=_C1802( C830 C1802 ) C830_=_C3584( C830 C3584 ) C830_=_C3948( C830 C3948 ) C836_=_C838( C836 C838 ) \nC836_=_C843( C836 C843 ) C836_=_C854( C836 C854 ) C836_=_C1032( C836 C1032 ) C836_=_C1277( C836 C1277 ) C836_=_C1366( C836 C1366 ) C836_=_C1442( C836 C1442 ) \nC836_=_C1830( C836 C1830 ) C836_=_C2355( C836 C2355 ) C836_=_C2356( C836 C2356 ) C836_=_C2357( C836 C2357 ) C836_=_C2358( C836 C2358 ) C836_=_C2360( C836 C2360 ) \nC836_=_C2362( C836 C2362 ) C836_=_C2363( C836 C2363 ) C836_=_C2364( C836 C2364 ) C836_=_C2365( C836 C2365 ) C836_=_C2366( C836 C2366 ) C836_=_C2367( C836 C2367 ) \nC836_=_C2368( C836 C2368 ) C836_=_C2369( C836 C2369 ) C836_=_C2370( C836 C2370 ) C836_=_C2371( C836 C2371 ) C836_=_C2372( C836 C2372 ) C838_=_C843( C838 C843 ) \nC838_=_C854( C838 C854 ) C838_=_C963( C838 C963 ) C838_=_C1444( C838 C1444 ) C838_=_C1594( C838 C1594 ) C838_=_C2186( C838 C2186 ) C838_=_C2356( C838 C2356 ) \nC838_=_C2506( C838 C2506 ) C838_=_C2507( C838 C2507 ) C838_=_C2508( C838 C2508 ) C838_=_C2509( C838 C2509 ) C838_=_C2510( C838 C2510 ) C838_=_C2511( C838 C2511 ) \nC838_=_C2514( C838 C2514 ) C838_=_C2515( C838 C2515 ) C838_=_C2516( C838 C2516 ) C838_=_C2517( C838 C2517 ) C838_=_C2518( C838 C2518 ) C843_=_C854( C843 C854 ) \nC843_=_C1038( C843 C1038 ) C843_=_C1371( C843 C1371 ) C843_=_C1835( C843 C1835 ) C843_=_C2631( C843 C2631 ) C843_=_C2653( C843 C2653 ) C843_=_C2672( C843 C2672 ) \nC843_=_C2840( C843 C2840 ) C843_=_C2897( C843 C2897 ) C843_=_C2915( C843 C2915 ) C843_=_C2917( C843 C2917 ) C843_=_C2918( C843 C2918 ) C843_=_C2919( C843 C2919 ) \nC843_=_C2920( C843 C2920 ) C843_=_C2921( C843 C2921 ) C843_=_C2923( C843 C2923 ) C843_=_C2925( C843 C2925 ) C843_=_C2926( C843 C2926 ) C854_=_C1048( C854 C1048 ) \nC854_=_C1383( C854 C1383 ) C854_=_C1826( C854 C1826 ) C854_=_C2370( C854 C2370 ) C854_=_C2426( C854 C2426 ) C854_=_C2682( C854 C2682 ) C854_=_C2911( C854 C2911 ) \nC854_=_C2923( C854 C2923 ) C854_=_C2970( C854 C2970 ) C854_=_C3042( C854 C3042 ) C854_=_C3068( C854 C3068 ) C854_=_C3274( C854 C3274 ) C854_=_C3369( C854 C3369 ) \nC854_=_C3599( C854 C3599 ) C854_=_C3657( C854 C3657 ) C854_=_C3808( C854 C3808 ) C854_=_C3816( C854 C3816 ) C854_=_C3888( C854 C3888 ) C859_=_C863( C859 C863 ) \nC859_=_C868( C859 C868 ) C859_=_C930( C859 C930 ) C859_=_C1225( C859 C1225 ) C859_=_C1463(</w:t>
      </w:r>
    </w:p>
    <w:p>
      <w:pPr>
        <w:pStyle w:val="PreformattedText"/>
        <w:bidi w:val="0"/>
        <w:spacing w:before="0" w:after="0"/>
        <w:jc w:val="left"/>
        <w:rPr/>
      </w:pPr>
      <w:r>
        <w:rPr/>
        <w:t xml:space="preserve"> </w:t>
      </w:r>
      <w:r>
        <w:rPr/>
        <w:t>C859 C1463 ) C859_=_C1660( C859 C1660 ) C859_=_C1896( C859 C1896 ) \nC859_=_C1897( C859 C1897 ) C859_=_C1900( C859 C1900 ) C859_=_C1901( C859 C1901 ) C859_=_C1902( C859 C1902 ) C859_=_C1907( C859 C1907 ) C859_=_C1908( C859 C1908 ) \nC859_=_C1909( C859 C1909 ) C859_=_C1910( C859 C1910 ) C859_=_C1911( C859 C1911 ) C859_=_C1912( C859 C1912 ) C863_=_C868( C863 C868 ) C863_=_C1229( C863 C1229 ) \nC863_=_C1295( C863 C1295 ) C863_=_C1663( C863 C1663 ) C863_=_C2077( C863 C2077 ) C863_=_C2222( C863 C2222 ) C863_=_C2223( C863 C2223 ) C863_=_C2226( C863 C2226 ) \nC863_=_C2227( C863 C2227 ) C863_=_C2228( C863 C2228 ) C863_=_C2229( C863 C2229 ) C863_=_C2233( C863 C2233 ) C863_=_C2234( C863 C2234 ) C863_=_C2236( C863 C2236 ) \nC863_=_C2238( C863 C2238 ) C868_=_C911( C868 C911 ) C868_=_C1112( C868 C1112 ) C868_=_C1210( C868 C1210 ) C868_=_C1233( C868 C1233 ) C868_=_C1489( C868 C1489 ) \nC868_=_C1669( C868 C1669 ) C868_=_C1688( C868 C1688 ) C868_=_C2495( C868 C2495 ) C868_=_C2856( C868 C2856 ) C868_=_C2857( C868 C2857 ) C868_=_C2858( C868 C2858 ) \nC868_=_C2859( C868 C2859 ) C868_=_C2860( C868 C2860 ) C868_=_C2861( C868 C2861 ) C868_=_C2862( C868 C2862 ) C880_=_C882( C880 C882 ) C880_=_C891( C880 C891 ) \nC880_=_C899( C880 C899 ) C880_=_C900( C880 C900 ) C880_=_C1004( C880 C1004 ) C880_=_C1005( C880 C1005 ) C880_=_C1006( C880 C1006 ) C880_=_C1007( C880 C1007 ) \nC880_=_C1008( C880 C1008 ) C880_=_C1009( C880 C1009 ) C880_=_C1010( C880 C1010 ) C880_=_C1011( C880 C1011 ) C880_=_C1013( C880 C1013 ) C880_=_C1014( C880 C1014 ) \nC880_=_C1016( C880 C1016 ) C880_=_C1017( C880 C1017 ) C880_=_C1020( C880 C1020 ) C880_=_C1021( C880 C1021 ) C880_=_C1022( C880 C1022 ) C880_=_C1023( C880 C1023 ) \nC880_=_C1024( C880 C1024 ) C880_=_C1025( C880 C1025 ) C882_=_C891( C882 C891 ) C882_=_C899( C882 C899 ) C882_=_C900( C882 C900 ) C882_=_C1593( C882 C1593 ) \nC882_=_C1594( C882 C1594 ) C882_=_C1595( C882 C1595 ) C882_=_C1596( C882 C1596 ) C882_=_C1597( C882 C1597 ) C882_=_C1599( C882 C1599 ) C882_=_C1600( C882 C1600 ) \nC882_=_C1601( C882 C1601 ) C882_=_C1602( C882 C1602 ) C882_=_C1605( C882 C1605 ) C882_=_C1606( C882 C1606 ) C882_=_C1607( C882 C1607 ) C882_=_C1608( C882 C1608 ) \nC882_=_C1611( C882 C1611 ) C882_=_C1612( C882 C1612 ) C882_=_C1613( C882 C1613 ) C882_=_C1615( C882 C1615 ) C882_=_C1616( C882 C1616 ) C891_=_C899( C891 C899 ) \nC891_=_C900( C891 C900 ) C891_=_C1256( C891 C1256 ) C891_=_C1398( C891 C1398 ) C891_=_C1714( C891 C1714 ) C891_=_C2109( C891 C2109 ) C891_=_C2208( C891 C2208 ) \nC891_=_C2229( C891 C2229 ) C891_=_C2546( C891 C2546 ) C891_=_C2563( C891 C2563 ) C891_=_C2619( C891 C2619 ) C891_=_C2703( C891 C2703 ) C891_=_C2883( C891 C2883 ) \nC891_=_C3322( C891 C3322 ) C891_=_C3437( C891 C3437 ) C891_=_C3595( C891 C3595 ) C891_=_C3596( C891 C3596 ) C891_=_C3597( C891 C3597 ) C891_=_C3598( C891 C3598 ) \nC891_=_C3599( C891 C3599 ) C891_=_C3600( C891 C3600 ) C891_=_C3601( C891 C3601 ) C891_=_C3602( C891 C3602 ) C891_=_C3603( C891 C3603 ) C891_=_C3604( C891 C3604 ) \nC891_=_C3605( C891 C3605 ) C899_=_C900( C899 C900 ) C899_=_C1334( C899 C1334 ) C899_=_C1388( C899 C1388 ) C899_=_C2016( C899 C2016 ) C899_=_C2338( C899 C2338 ) \nC899_=_C2518( C899 C2518 ) C899_=_C2686( C899 C2686 ) C899_=_C2802( C899 C2802 ) C899_=_C2995( C899 C2995 ) C899_=_C3025( C899 C3025 ) C899_=_C3098( C899 C3098 ) \nC899_=_C3216( C899 C3216 ) C899_=_C3318( C899 C3318 ) C899_=_C3357( C899 C3357 ) C899_=_C3611( C899 C3611 ) C899_=_C3763( C899 C3763 ) C899_=_C3852( C899 C3852 ) \nC899_=_C3868( C899 C3868 ) C899_=_C3953( C899 C3953 ) C899_=_C4057( C899 C4057 ) C899_=_C4067( C899 C4067 ) C899_=_C4094( C899 C4094 ) C899_=_C4095( C899 C4095 ) \nC900_=_C979( C900 C979 ) C900_=_C1459( C900 C1459 ) C900_=_C1616( C900 C1616 ) C900_=_C2200( C900 C2200 ) C900_=_C2372( C900 C2372 ) C900_=_C2555( C900 C2555 ) \nC900_=_C2715( C900 C2715 ) C900_=_C2896( C900 C2896 ) C900_=_C3358( C900 C3358 ) C900_=_C3605( C900 C3605 ) C900_=_C3906( C900 C3906 ) C900_=_C3914( C900 C3914 ) \nC900_=_C3949( C900 C3949 ) C900_=_C4073( C900 C4073 ) C900_=_C4082( C900 C4082 ) C900_=_C4095( C900 C4095 ) C902_=_C903( C902 C903 ) C902_=_C906( C902 C906 ) \nC902_=_C908( C902 C908 ) C902_=_C909( C902 C909 ) C902_=_C910( C902 C910 ) C902_=_C911( C902 C911 ) C902_=_C913( C902 C913 ) C902_=_C914( C902 C914 ) \nC902_=_C915( C902 C915 ) C902_=_C916( C902 C916 ) C902_=_C918( C902 C918 ) C902_=_C921( C902 C921 ) C902_=_C922( C902 C922 ) C902_=_C923( C902 C923 ) \nC902_=_C924( C902 C924 ) C902_=_C1104( C902 C1104 ) C902_=_C1205( C902 C1205 ) C902_=_C1210( C902 C1210 ) C902_=_C1212( C902 C1212 ) C903_=_C906( C903 C906 ) \nC903_=_C908( C903 C908 ) C903_=_C909( C903 C909 ) C903_=_C910( C903 C910 ) C903_=_C911( C903 C911 ) C903_=_C913( C903 C913 ) C903_=_C914( C903 C914 ) \nC903_=_C915( C903 C915 ) C903_=_C916( C903 C916 ) C903_=_C918( C903 C918 ) C903_=_C921( C903 C921 ) C903_=_C922( C903 C922 ) C903_=_C923( C903 C923 ) \nC903_=_C924( C903 C924 ) C903_=_C926( C903 C926 ) C903_=_C1222( C903 C1222 ) C903_=_C1224( C903 C1224 ) C903_=_C1225( C903 C1225 ) C903_=_C1227( C903 C1227 ) \nC903_=_C1229( C903 C1229 ) C903_=_C1233( C903 C1233 ) C906_=_C908( C906 C908 ) C906_=_C909( C906 C909 ) C906_=_C910( C906 C910 ) C906_=_C911( C906 C911 ) \nC906_=_C913( C906 C913 ) C906_=_C914( C906 C914 ) C906_=_C915( C906 C915 ) C906_=_C916( C906 C916 ) C906_=_C918( C906 C918 ) C906_=_C921( C906 C921 ) \nC906_=_C922( C906 C922 ) C906_=_C923( C906 C923 ) C906_=_C924( C906 C924 ) C906_=_C1224( C906 C1224 ) C906_=_C1461( C906 C1461 ) C906_=_C1502( C906 C1502 ) \nC906_=_C1706( C906 C1706 ) C906_=_C1708( C906 C1708 ) C906_=_C1710( C906 C1710 ) C906_=_C1711( C906 C1711 ) C906_=_C1712( C906 C1712 ) C906_=_C1713( C906 C1713 ) \nC906_=_C1714( C906 C1714 ) C906_=_C1716( C906 C1716 ) C906_=_C1718( C906 C1718 ) C906_=_C1719( C906 C1719 ) C906_=_C1720( C906 C1720 ) C908_=_C909( C908 C909 ) \nC908_=_C910( C908 C910 ) C908_=_C911( C908 C911 ) C908_=_C913( C908 C913 ) C908_=_C914( C908 C914 ) C908_=_C915( C908 C915 ) C908_=_C916( C908 C916 ) \nC908_=_C918( C908 C918 ) C908_=_C921( C908 C921 ) C908_=_C922( C908 C922 ) C908_=_C923( C908 C923 ) C908_=_C924( C908 C924 ) C908_=_C1110( C908 C1110 ) \nC908_=_C1684( C908 C1684 ) C908_=_C1900( C908 C1900 ) C908_=_C2223( C908 C2223 ) C908_=_C2495( C908 C2495 ) C908_=_C2496( C908 C2496 ) C909_=_C910( C909 C910 ) \nC909_=_C911( C909 C911 ) C909_=_C913( C909 C913 ) C909_=_C914( C909 C914 ) C909_=_C915( C909 C915 ) C909_=_C916( C909 C916 ) C909_=_C918( C909 C918 ) \nC909_=_C921( C909 C921 ) C909_=_C922( C909 C922 ) C909_=_C923( C909 C923 ) C909_=_C924( C909 C924 ) C909_=_C1596( C909 C1596 ) C909_=_C2703( C909 C2703 ) \nC909_=_C2704( C909 C2704 ) C909_=_C2708( C909 C2708 ) C909_=_C2710( C909 C2710 ) C909_=_C2715( C909 C2715 ) C910_=_C911( C910 C911 ) C910_=_C913( C910 C913 ) \nC910_=_C914( C910 C914 ) C910_=_C915( C910 C915 ) C910_=_C916( C910 C916 ) C910_=_C918( C910 C918 ) C910_=_C921( C910 C921 ) C910_=_C922( C910 C922 ) \nC910_=_C923( C910 C923 ) C910_=_C924( C910 C924 ) C910_=_C935( C910 C935 ) C910_=_C1466( C910 C1466 ) C910_=_C1549( C910 C1549 ) C910_=_C1687( C910 C1687 ) \nC910_=_C1710( C910 C1710 ) C910_=_C1901( C910 C1901 ) C910_=_C2021( C910 C2021 ) C910_=_C2720( C910 C2720 ) C910_=_C2722( C910 C2722 ) C911_=_C913( C911 C913 ) \nC911_=_C914( C911 C914 ) C911_=_C915( C911 C915 ) C911_=_C916( C911 C916 ) C911_=_C918( C911 C918 ) C911_=_C921( C911 C921 ) C911_=_C922( C911 C922 ) \nC911_=_C923( C911 C923 ) C911_=_C924( C911 C924 ) C911_=_C1112( C911 C1112 ) C911_=_C1210( C911 C1210 ) C911_=_C1233( C911 C1233 ) C911_=_C1489( C911 C1489 ) \nC911_=_C1669( C911 C1669 ) C911_=_C1688( C911 C1688 ) C911_=_C2495( C911 C2495 ) C911_=_C2856( C911 C2856 ) C911_=_C2857( C911 C2857 ) C911_=_C2858( C911 C2858 ) \nC911_=_C2859( C911 C2859 ) C911_=_C2860( C911 C2860 ) C911_=_C2861( C911 C2861 ) C911_=_C2862( C911 C2862 ) C913_=_C914( C913 C914 ) C913_=_C915( C913 C915 ) \nC913_=_C916( C913 C916 ) C913_=_C918( C913 C918 ) C913_=_C921( C913 C921 ) C913_=_C922( C913 C922 ) C913_=_C923( C913 C923 ) C913_=_C924( C913 C924 ) \nC913_=_C3283( C913 C3283 ) C913_=_C3288( C913 C3288 ) C913_=_C3291( C913 C3291 ) C914_=_C915( C914 C915 ) C914_=_C916( C914 C916 ) C914_=_C918( C914 C918 ) \nC914_=_C921( C914 C921 ) C914_=_C922( C914 C922 ) C914_=_C923( C914 C923 ) C914_=_C924( C914 C924 ) C914_=_C1016( C914 C1016 ) C914_=_C3310( C914 C3310 ) \nC914_=_C3312( C914 C3312 ) C914_=_C3315( C914 C3315 ) C914_=_C3318( C914 C3318 ) C914_=_C3320( C914 C3320 ) C915_=_C916( C915 C916 ) C915_=_C918( C915 C918 ) \nC915_=_C921( C915 C921 ) C915_=_C922( C915 C922 ) C915_=_C923( C915 C923 ) C915_=_C924( C915 C924 ) C915_=_C1120( C915 C1120 ) C915_=_C1697( C915 C1697 ) \nC915_=_C2857( C915 C2857 ) C915_=_C3059( C915 C3059 ) C916_=_C918( C916 C918 ) C916_=_C921( C916 C921 ) C916_=_C922( C916 C922 ) C916_=_C923( C916 C923 ) \nC916_=_C924( C916 C924 ) C916_=_C1122( C916 C1122 ) C916_=_C1698( C916 C1698 ) C916_=_C2858( C916 C2858 ) C916_=_C3061( C916 C3061 ) C918_=_C921( C918 C921 ) \nC918_=_C922( C918 C922 ) C918_=_C923( C918 C923 ) C918_=_C924( C918 C924 ) C918_=_C3200( C918 C3200 ) C918_=_C3642( C918 C3642 ) C918_=_C3827( C918 C3827 ) \nC918_=_C3829( C918 C3829 ) C921_=_C922( C921 C922 ) C921_=_C923( C921 C923 ) C921_=_C924( C921 C924 ) C921_=_C1360( C921 C1360 ) C921_=_C1479( C921 C1479 ) \nC921_=_C1719( C921 C1719 ) C921_=_C2032( C921 C2032 ) C921_=_C3800( C921 C3800 ) C921_=_C3911( C921 C3911 ) C921_=_C4030( C921 C4030 ) C922_=_C923( C922 C923 ) \nC922_=_C924( C922 C924 ) C922_=_C2319( C922 C2319 ) C922_=_C2408( C922 C2408 ) C922_=_C3648( C922 C3648 ) C922_=_C3928( C922 C3928 ) C922_=_C4047( C922 C4047 ) \nC923_=_C924( C923 C924 ) C923_=_C1613( C923 C1613 ) C923_=_C3601( C923 C3601 ) C923_=_C3649( C923 C3649 ) C923_=_C3929( C923 C3929 ) C923_=_C4048( C923 C4048 ) \nC923_=_C4082( C923 C4082 ) C924_=_C1480( C924 C1480 ) C924_=_C1720( C924 C1720 ) C924_=_C2034( C924</w:t>
      </w:r>
    </w:p>
    <w:p>
      <w:pPr>
        <w:pStyle w:val="PreformattedText"/>
        <w:bidi w:val="0"/>
        <w:spacing w:before="0" w:after="0"/>
        <w:jc w:val="left"/>
        <w:rPr/>
      </w:pPr>
      <w:r>
        <w:rPr/>
        <w:t xml:space="preserve"> </w:t>
      </w:r>
      <w:r>
        <w:rPr/>
        <w:t>C2034 ) C925_=_C926( C925 C926 ) C925_=_C927( C925 C927 ) \nC925_=_C929( C925 C929 ) C925_=_C930( C925 C930 ) C925_=_C931( C925 C931 ) C925_=_C932( C925 C932 ) C925_=_C934( C925 C934 ) C925_=_C935( C925 C935 ) \nC925_=_C936( C925 C936 ) C925_=_C938( C925 C938 ) C925_=_C940( C925 C940 ) C925_=_C941( C925 C941 ) C925_=_C942( C925 C942 ) C925_=_C944( C925 C944 ) \nC925_=_C946( C925 C946 ) C925_=_C947( C925 C947 ) C925_=_C948( C925 C948 ) C925_=_C949( C925 C949 ) C925_=_C950( C925 C950 ) C925_=_C951( C925 C951 ) \nC925_=_C1057( C925 C1057 ) C925_=_C1058( C925 C1058 ) C925_=_C1061( C925 C1061 ) C925_=_C1065( C925 C1065 ) C926_=_C927( C926 C927 ) C926_=_C929( C926 C929 ) \nC926_=_C930( C926 C930 ) C926_=_C931( C926 C931 ) C926_=_C932( C926 C932 ) C926_=_C934( C926 C934 ) C926_=_C935( C926 C935 ) C926_=_C936( C926 C936 ) \nC926_=_C938( C926 C938 ) C926_=_C940( C926 C940 ) C926_=_C941( C926 C941 ) C926_=_C942( C926 C942 ) C926_=_C944( C926 C944 ) C926_=_C946( C926 C946 ) \nC926_=_C947( C926 C947 ) C926_=_C948( C926 C948 ) C926_=_C949( C926 C949 ) C926_=_C950( C926 C950 ) C926_=_C951( C926 C951 ) C926_=_C1222( C926 C1222 ) \nC926_=_C1224( C926 C1224 ) C926_=_C1225( C926 C1225 ) C926_=_C1227( C926 C1227 ) C926_=_C1229( C926 C1229 ) C926_=_C1233( C926 C1233 ) C927_=_C929( C927 C929 ) \nC927_=_C930( C927 C930 ) C927_=_C931( C927 C931 ) C927_=_C932( C927 C932 ) C927_=_C934( C927 C934 ) C927_=_C935( C927 C935 ) C927_=_C936( C927 C936 ) \nC927_=_C938( C927 C938 ) C927_=_C940( C927 C940 ) C927_=_C941( C927 C941 ) C927_=_C942( C927 C942 ) C927_=_C944( C927 C944 ) C927_=_C946( C927 C946 ) \nC927_=_C947( C927 C947 ) C927_=_C948( C927 C948 ) C927_=_C949( C927 C949 ) C927_=_C950( C927 C950 ) C927_=_C951( C927 C951 ) C927_=_C1460( C927 C1460 ) \nC927_=_C1485( C927 C1485 ) C927_=_C1489( C927 C1489 ) C927_=_C1491( C927 C1491 ) C927_=_C1495( C927 C1495 ) C929_=_C930( C929 C930 ) C929_=_C931( C929 C931 ) \nC929_=_C932( C929 C932 ) C929_=_C934( C929 C934 ) C929_=_C935( C929 C935 ) C929_=_C936( C929 C936 ) C929_=_C938( C929 C938 ) C929_=_C940( C929 C940 ) \nC929_=_C941( C929 C941 ) C929_=_C942( C929 C942 ) C929_=_C944( C929 C944 ) C929_=_C946( C929 C946 ) C929_=_C947( C929 C947 ) C929_=_C948( C929 C948 ) \nC929_=_C949( C929 C949 ) C929_=_C950( C929 C950 ) C929_=_C951( C929 C951 ) C929_=_C1879( C929 C1879 ) C929_=_C1880( C929 C1880 ) C929_=_C1885( C929 C1885 ) \nC929_=_C1889( C929 C1889 ) C930_=_C931( C930 C931 ) C930_=_C932( C930 C932 ) C930_=_C934( C930 C934 ) C930_=_C935( C930 C935 ) C930_=_C936( C930 C936 ) \nC930_=_C938( C930 C938 ) C930_=_C940( C930 C940 ) C930_=_C941( C930 C941 ) C930_=_C942( C930 C942 ) C930_=_C944( C930 C944 ) C930_=_C946( C930 C946 ) \nC930_=_C947( C930 C947 ) C930_=_C948( C930 C948 ) C930_=_C949( C930 C949 ) C930_=_C950( C930 C950 ) C930_=_C951( C930 C951 ) C930_=_C1225( C930 C1225 ) \nC930_=_C1463( C930 C1463 ) C930_=_C1660( C930 C1660 ) C930_=_C1896( C930 C1896 ) C930_=_C1897( C930 C1897 ) C930_=_C1900( C930 C1900 ) C930_=_C1901( C930 C1901 ) \nC930_=_C1902( C930 C1902 ) C930_=_C1907( C930 C1907 ) C930_=_C1908( C930 C1908 ) C930_=_C1909( C930 C1909 ) C930_=_C1910( C930 C1910 ) C930_=_C1911( C930 C1911 ) \nC930_=_C1912( C930 C1912 ) C931_=_C932( C931 C932 ) C931_=_C934( C931 C934 ) C931_=_C935( C931 C935 ) C931_=_C936( C931 C936 ) C931_=_C938( C931 C938 ) \nC931_=_C940( C931 C940 ) C931_=_C941( C931 C941 ) C931_=_C942( C931 C942 ) C931_=_C944( C931 C944 ) C931_=_C946( C931 C946 ) C931_=_C947( C931 C947 ) \nC931_=_C948( C931 C948 ) C931_=_C949( C931 C949 ) C931_=_C950( C931 C950 ) C931_=_C951( C931 C951 ) C931_=_C1896( C931 C1896 ) C931_=_C2000( C931 C2000 ) \nC932_=_C934( C932 C934 ) C932_=_C935( C932 C935 ) C932_=_C936( C932 C936 ) C932_=_C938( C932 C938 ) C932_=_C940( C932 C940 ) C932_=_C941( C932 C941 ) \nC932_=_C942( C932 C942 ) C932_=_C944( C932 C944 ) C932_=_C946( C932 C946 ) C932_=_C947( C932 C947 ) C932_=_C948( C932 C948 ) C932_=_C949( C932 C949 ) \nC932_=_C950( C932 C950 ) C932_=_C951( C932 C951 ) C932_=_C1897( C932 C1897 ) C934_=_C935( C934 C935 ) C934_=_C936( C934 C936 ) C934_=_C938( C934 C938 ) \nC934_=_C940( C934 C940 ) C934_=_C941( C934 C941 ) C934_=_C942( C934 C942 ) C934_=_C944( C934 C944 ) C934_=_C946( C934 C946 ) C934_=_C947( C934 C947 ) \nC934_=_C948( C934 C948 ) C934_=_C949( C934 C949 ) C934_=_C950( C934 C950 ) C934_=_C951( C934 C951 ) C934_=_C1109( C934 C1109 ) C934_=_C1341( C934 C1341 ) \nC934_=_C2185( C934 C2185 ) C934_=_C2450( C934 C2450 ) C934_=_C2452( C934 C2452 ) C934_=_C2457( C934 C2457 ) C935_=_C936( C935 C936 ) C935_=_C938( C935 C938 ) \nC935_=_C940( C935 C940 ) C935_=_C941( C935 C941 ) C935_=_C942( C935 C942 ) C935_=_C944( C935 C944 ) C935_=_C946( C935 C946 ) C935_=_C947( C935 C947 ) \nC935_=_C948( C935 C948 ) C935_=_C949( C935 C949 ) C935_=_C950( C935 C950 ) C935_=_C951( C935 C951 ) C935_=_C1466( C935 C1466 ) C935_=_C1549( C935 C1549 ) \nC935_=_C1687( C935 C1687 ) C935_=_C1710( C935 C1710 ) C935_=_C1901( C935 C1901 ) C935_=_C2021( C935 C2021 ) C935_=_C2720( C935 C2720 ) C935_=_C2722( C935 C2722 ) \nC936_=_C938( C936 C938 ) C936_=_C940( C936 C940 ) C936_=_C941( C936 C941 ) C936_=_C942( C936 C942 ) C936_=_C944( C936 C944 ) C936_=_C946( C936 C946 ) \nC936_=_C947( C936 C947 ) C936_=_C948( C936 C948 ) C936_=_C949( C936 C949 ) C936_=_C950( C936 C950 ) C936_=_C951( C936 C951 ) C936_=_C1902( C936 C1902 ) \nC938_=_C940( C938 C940 ) C938_=_C941( C938 C941 ) C938_=_C942( C938 C942 ) C938_=_C944( C938 C944 ) C938_=_C946( C938 C946 ) C938_=_C947( C938 C947 ) \nC938_=_C948( C938 C948 ) C938_=_C949( C938 C949 ) C938_=_C950( C938 C950 ) C938_=_C951( C938 C951 ) C938_=_C1397( C938 C1397 ) C938_=_C1599( C938 C1599 ) \nC938_=_C2618( C938 C2618 ) C938_=_C3054( C938 C3054 ) C938_=_C3087( C938 C3087 ) C938_=_C3098( C938 C3098 ) C940_=_C941( C940 C941 ) C940_=_C942( C940 C942 ) \nC940_=_C944( C940 C944 ) C940_=_C946( C940 C946 ) C940_=_C947( C940 C947 ) C940_=_C948( C940 C948 ) C940_=_C949( C940 C949 ) C940_=_C950( C940 C950 ) \nC940_=_C951( C940 C951 ) C940_=_C1554( C940 C1554 ) C940_=_C1692( C940 C1692 ) C940_=_C2190( C940 C2190 ) C940_=_C3135( C940 C3135 ) C940_=_C3241( C940 C3241 ) \nC940_=_C3244( C940 C3244 ) C940_=_C3245( C940 C3245 ) C940_=_C3250( C940 C3250 ) C941_=_C942( C941 C942 ) C941_=_C944( C941 C944 ) C941_=_C946( C941 C946 ) \nC941_=_C947( C941 C947 ) C941_=_C948( C941 C948 ) C941_=_C949( C941 C949 ) C941_=_C950( C941 C950 ) C941_=_C951( C941 C951 ) C941_=_C1347( C941 C1347 ) \nC941_=_C1601( C941 C1601 ) C941_=_C2509( C941 C2509 ) C941_=_C3057( C941 C3057 ) C941_=_C3400( C941 C3400 ) C941_=_C3404( C941 C3404 ) C942_=_C944( C942 C944 ) \nC942_=_C946( C942 C946 ) C942_=_C947( C942 C947 ) C942_=_C948( C942 C948 ) C942_=_C949( C942 C949 ) C942_=_C950( C942 C950 ) C942_=_C951( C942 C951 ) \nC942_=_C1602( C942 C1602 ) C942_=_C2107( C942 C2107 ) C942_=_C3058( C942 C3058 ) C942_=_C3436( C942 C3436 ) C942_=_C3437( C942 C3437 ) C942_=_C3445( C942 C3445 ) \nC944_=_C946( C944 C946 ) C944_=_C947( C944 C947 ) C944_=_C948( C944 C948 ) C944_=_C949( C944 C949 ) C944_=_C950( C944 C950 ) C944_=_C951( C944 C951 ) \nC944_=_C1605( C944 C1605 ) C944_=_C1820( C944 C1820 ) C944_=_C2401( C944 C2401 ) C944_=_C2422( C944 C2422 ) C944_=_C3063( C944 C3063 ) C944_=_C3577( C944 C3577 ) \nC946_=_C947( C946 C947 ) C946_=_C948( C946 C948 ) C946_=_C949( C946 C949 ) C946_=_C950( C946 C950 ) C946_=_C951( C946 C951 ) C946_=_C1607( C946 C1607 ) \nC946_=_C2369( C946 C2369 ) C946_=_C2919( C946 C2919 ) C946_=_C3067( C946 C3067 ) C946_=_C3578( C946 C3578 ) C946_=_C3888( C946 C3888 ) C947_=_C948( C947 C948 ) \nC947_=_C949( C947 C949 ) C947_=_C950( C947 C950 ) C947_=_C951( C947 C951 ) C947_=_C1825( C947 C1825 ) C947_=_C1911( C947 C1911 ) C947_=_C2406( C947 C2406 ) \nC947_=_C2425( C947 C2425 ) C948_=_C949( C948 C949 ) C948_=_C950( C948 C950 ) C948_=_C951( C948 C951 ) C948_=_C1912( C948 C1912 ) C949_=_C950( C949 C950 ) \nC949_=_C951( C949 C951 ) C949_=_C1405( C949 C1405 ) C949_=_C1798( C949 C1798 ) C949_=_C1843( C949 C1843 ) C949_=_C2196( C949 C2196 ) C949_=_C3140( C949 C3140 ) \nC949_=_C3646( C949 C3646 ) C949_=_C3811( C949 C3811 ) C949_=_C3923( C949 C3923 ) C949_=_C3989( C949 C3989 ) C949_=_C3990( C949 C3990 ) C950_=_C951( C950 C951 ) \nC950_=_C1023( C950 C1023 ) C950_=_C1566( C950 C1566 ) C950_=_C1612( C950 C1612 ) C950_=_C2033( C950 C2033 ) C950_=_C3069( C950 C3069 ) C950_=_C3582( C950 C3582 ) \nC950_=_C3630( C950 C3630 ) C950_=_C4076( C950 C4076 ) C950_=_C4079( C950 C4079 ) C951_=_C1615( C951 C1615 ) C951_=_C3070( C951 C3070 ) C951_=_C3583( C951 C3583 ) \nC952_=_C953( C952 C953 ) C952_=_C954( C952 C954 ) C952_=_C955( C952 C955 ) C952_=_C956( C952 C956 ) C952_=_C957( C952 C957 ) C952_=_C958( C952 C958 ) \nC952_=_C959( C952 C959 ) C952_=_C962( C952 C962 ) C952_=_C963( C952 C963 ) C952_=_C964( C952 C964 ) C952_=_C967( C952 C967 ) C952_=_C968( C952 C968 ) \nC952_=_C969( C952 C969 ) C952_=_C970( C952 C970 ) C952_=_C971( C952 C971 ) C952_=_C972( C952 C972 ) C952_=_C973( C952 C973 ) C952_=_C974( C952 C974 ) \nC952_=_C975( C952 C975 ) C952_=_C976( C952 C976 ) C952_=_C977( C952 C977 ) C952_=_C978( C952 C978 ) C952_=_C979( C952 C979 ) C952_=_C1266( C952 C1266 ) \nC952_=_C1267( C952 C1267 ) C952_=_C1273( C952 C1273 ) C952_=_C1275( C952 C1275 ) C952_=_C1277( C952 C1277 ) C952_=_C1280( C952 C1280 ) C952_=_C1281( C952 C1281 ) \nC952_=_C1282( C952 C1282 ) C952_=_C1283( C952 C1283 ) C952_=_C1284( C952 C1284 ) C952_=_C1286( C952 C1286 ) C952_=_C1287( C952 C1287 ) C953_=_C954( C953 C954 ) \nC953_=_C955( C953 C955 ) C953_=_C956( C953 C956 ) C953_=_C957( C953 C957 ) C953_=_C958( C953 C958 ) C953_=_C959( C953 C959 ) C953_=_C962( C953 C962 ) \nC953_=_C963( C953 C963 ) C953_=_C964( C953 C964 ) C953_=_C967( C953 C967 ) C953_=_C968( C953 C968 ) C953_=_C969( C953 C969 ) C953_=_C970( C953 C970 ) \nC953_=_C971( C953 C971 ) C953_=_C972( C953 C972 ) C953_=_C973( C953 C973 ) C953_=_C974( C953 C974 ) C953_=_C975( C953 C975 ) C953_=_C976( C953 C976 ) \nC953_=_C977(</w:t>
      </w:r>
    </w:p>
    <w:p>
      <w:pPr>
        <w:pStyle w:val="PreformattedText"/>
        <w:bidi w:val="0"/>
        <w:spacing w:before="0" w:after="0"/>
        <w:jc w:val="left"/>
        <w:rPr/>
      </w:pPr>
      <w:r>
        <w:rPr/>
        <w:t xml:space="preserve"> </w:t>
      </w:r>
      <w:r>
        <w:rPr/>
        <w:t>C953 C977 ) C953_=_C978( C953 C978 ) C953_=_C979( C953 C979 ) C953_=_C1295( C953 C1295 ) C953_=_C1297( C953 C1297 ) C953_=_C1305( C953 C1305 ) \nC953_=_C1307( C953 C1307 ) C954_=_C955( C954 C955 ) C954_=_C956( C954 C956 ) C954_=_C957( C954 C957 ) C954_=_C958( C954 C958 ) C954_=_C959( C954 C959 ) \nC954_=_C962( C954 C962 ) C954_=_C963( C954 C963 ) C954_=_C964( C954 C964 ) C954_=_C967( C954 C967 ) C954_=_C968( C954 C968 ) C954_=_C969( C954 C969 ) \nC954_=_C970( C954 C970 ) C954_=_C971( C954 C971 ) C954_=_C972( C954 C972 ) C954_=_C973( C954 C973 ) C954_=_C974( C954 C974 ) C954_=_C975( C954 C975 ) \nC954_=_C976( C954 C976 ) C954_=_C977( C954 C977 ) C954_=_C978( C954 C978 ) C954_=_C979( C954 C979 ) C954_=_C1366( C954 C1366 ) C954_=_C1371( C954 C1371 ) \nC954_=_C1375( C954 C1375 ) C954_=_C1383( C954 C1383 ) C954_=_C1388( C954 C1388 ) C955_=_C956( C955 C956 ) C955_=_C957( C955 C957 ) C955_=_C958( C955 C958 ) \nC955_=_C959( C955 C959 ) C955_=_C962( C955 C962 ) C955_=_C963( C955 C963 ) C955_=_C964( C955 C964 ) C955_=_C967( C955 C967 ) C955_=_C968( C955 C968 ) \nC955_=_C969( C955 C969 ) C955_=_C970( C955 C970 ) C955_=_C971( C955 C971 ) C955_=_C972( C955 C972 ) C955_=_C973( C955 C973 ) C955_=_C974( C955 C974 ) \nC955_=_C975( C955 C975 ) C955_=_C976( C955 C976 ) C955_=_C977( C955 C977 ) C955_=_C978( C955 C978 ) C955_=_C979( C955 C979 ) C955_=_C1155( C955 C1155 ) \nC955_=_C1266( C955 C1266 ) C955_=_C1439( C955 C1439 ) C955_=_C1440( C955 C1440 ) C955_=_C1441( C955 C1441 ) C955_=_C1442( C955 C1442 ) C955_=_C1444( C955 C1444 ) \nC955_=_C1445( C955 C1445 ) C955_=_C1455( C955 C1455 ) C955_=_C1456( C955 C1456 ) C955_=_C1458( C955 C1458 ) C955_=_C1459( C955 C1459 ) C956_=_C957( C956 C957 ) \nC956_=_C958( C956 C958 ) C956_=_C959( C956 C959 ) C956_=_C962( C956 C962 ) C956_=_C963( C956 C963 ) C956_=_C964( C956 C964 ) C956_=_C967( C956 C967 ) \nC956_=_C968( C956 C968 ) C956_=_C969( C956 C969 ) C956_=_C970( C956 C970 ) C956_=_C971( C956 C971 ) C956_=_C972( C956 C972 ) C956_=_C973( C956 C973 ) \nC956_=_C974( C956 C974 ) C956_=_C975( C956 C975 ) C956_=_C976( C956 C976 ) C956_=_C977( C956 C977 ) C956_=_C978( C956 C978 ) C956_=_C979( C956 C979 ) \nC956_=_C1440( C956 C1440 ) C956_=_C1829( C956 C1829 ) C956_=_C1830( C956 C1830 ) C956_=_C1831( C956 C1831 ) C956_=_C1833( C956 C1833 ) C956_=_C1834( C956 C1834 ) \nC956_=_C1835( C956 C1835 ) C956_=_C1837( C956 C1837 ) C956_=_C1838( C956 C1838 ) C956_=_C1840( C956 C1840 ) C956_=_C1841( C956 C1841 ) C956_=_C1842( C956 C1842 ) \nC956_=_C1843( C956 C1843 ) C956_=_C1844( C956 C1844 ) C956_=_C1846( C956 C1846 ) C957_=_C958( C957 C958 ) C957_=_C959( C957 C959 ) C957_=_C962( C957 C962 ) \nC957_=_C963( C957 C963 ) C957_=_C964( C957 C964 ) C957_=_C967( C957 C967 ) C957_=_C968( C957 C968 ) C957_=_C969( C957 C969 ) C957_=_C970( C957 C970 ) \nC957_=_C971( C957 C971 ) C957_=_C972( C957 C972 ) C957_=_C973( C957 C973 ) C957_=_C974( C957 C974 ) C957_=_C975( C957 C975 ) C957_=_C976( C957 C976 ) \nC957_=_C977( C957 C977 ) C957_=_C978( C957 C978 ) C957_=_C979( C957 C979 ) C957_=_C1921( C957 C1921 ) C957_=_C1929( C957 C1929 ) C957_=_C1934( C957 C1934 ) \nC958_=_C959( C958 C959 ) C958_=_C962( C958 C962 ) C958_=_C963( C958 C963 ) C958_=_C964( C958 C964 ) C958_=_C967( C958 C967 ) C958_=_C968( C958 C968 ) \nC958_=_C969( C958 C969 ) C958_=_C970( C958 C970 ) C958_=_C971( C958 C971 ) C958_=_C972( C958 C972 ) C958_=_C973( C958 C973 ) C958_=_C974( C958 C974 ) \nC958_=_C975( C958 C975 ) C958_=_C976( C958 C976 ) C958_=_C977( C958 C977 ) C958_=_C978( C958 C978 ) C958_=_C979( C958 C979 ) C958_=_C2043( C958 C2043 ) \nC958_=_C2055( C958 C2055 ) C959_=_C962( C959 C962 ) C959_=_C963( C959 C963 ) C959_=_C964( C959 C964 ) C959_=_C967( C959 C967 ) C959_=_C968( C959 C968 ) \nC959_=_C969( C959 C969 ) C959_=_C970( C959 C970 ) C959_=_C971( C959 C971 ) C959_=_C972( C959 C972 ) C959_=_C973( C959 C973 ) C959_=_C974( C959 C974 ) \nC959_=_C975( C959 C975 ) C959_=_C976( C959 C976 ) C959_=_C977( C959 C977 ) C959_=_C978( C959 C978 ) C959_=_C979( C959 C979 ) C959_=_C2138( C959 C2138 ) \nC959_=_C2144( C959 C2144 ) C962_=_C963( C962 C963 ) C962_=_C964( C962 C964 ) C962_=_C967( C962 C967 ) C962_=_C968( C962 C968 ) C962_=_C969( C962 C969 ) \nC962_=_C970( C962 C970 ) C962_=_C971( C962 C971 ) C962_=_C972( C962 C972 ) C962_=_C973( C962 C973 ) C962_=_C974( C962 C974 ) C962_=_C975( C962 C975 ) \nC962_=_C976( C962 C976 ) C962_=_C977( C962 C977 ) C962_=_C978( C962 C978 ) C962_=_C979( C962 C979 ) C962_=_C2483( C962 C2483 ) C962_=_C2484( C962 C2484 ) \nC963_=_C964( C963 C964 ) C963_=_C967( C963 C967 ) C963_=_C968( C963 C968 ) C963_=_C969( C963 C969 ) C963_=_C970( C963 C970 ) C963_=_C971( C963 C971 ) \nC963_=_C972( C963 C972 ) C963_=_C973( C963 C973 ) C963_=_C974( C963 C974 ) C963_=_C975( C963 C975 ) C963_=_C976( C963 C976 ) C963_=_C977( C963 C977 ) \nC963_=_C978( C963 C978 ) C963_=_C979( C963 C979 ) C963_=_C1444( C963 C1444 ) C963_=_C1594( C963 C1594 ) C963_=_C2186( C963 C2186 ) C963_=_C2356( C963 C2356 ) \nC963_=_C2506( C963 C2506 ) C963_=_C2507( C963 C2507 ) C963_=_C2508( C963 C2508 ) C963_=_C2509( C963 C2509 ) C963_=_C2510( C963 C2510 ) C963_=_C2511( C963 C2511 ) \nC963_=_C2514( C963 C2514 ) C963_=_C2515( C963 C2515 ) C963_=_C2516( C963 C2516 ) C963_=_C2517( C963 C2517 ) C963_=_C2518( C963 C2518 ) C964_=_C967( C964 C967 ) \nC964_=_C968( C964 C968 ) C964_=_C969( C964 C969 ) C964_=_C970( C964 C970 ) C964_=_C971( C964 C971 ) C964_=_C972( C964 C972 ) C964_=_C973( C964 C973 ) \nC964_=_C974( C964 C974 ) C964_=_C975( C964 C975 ) C964_=_C976( C964 C976 ) C964_=_C977( C964 C977 ) C964_=_C978( C964 C978 ) C964_=_C979( C964 C979 ) \nC964_=_C1282( C964 C1282 ) C964_=_C1711( C964 C1711 ) C964_=_C1788( C964 C1788 ) C964_=_C2003( C964 C2003 ) C964_=_C2943( C964 C2943 ) C967_=_C968( C967 C968 ) \nC967_=_C969( C967 C969 ) C967_=_C970( C967 C970 ) C967_=_C971( C967 C971 ) C967_=_C972( C967 C972 ) C967_=_C973( C967 C973 ) C967_=_C974( C967 C974 ) \nC967_=_C975( C967 C975 ) C967_=_C976( C967 C976 ) C967_=_C977( C967 C977 ) C967_=_C978( C967 C978 ) C967_=_C979( C967 C979 ) C967_=_C2191( C967 C2191 ) \nC967_=_C3198( C967 C3198 ) C967_=_C3717( C967 C3717 ) C968_=_C969( C968 C969 ) C968_=_C970( C968 C970 ) C968_=_C971( C968 C971 ) C968_=_C972( C968 C972 ) \nC968_=_C973( C968 C973 ) C968_=_C974( C968 C974 ) C968_=_C975( C968 C975 ) C968_=_C976( C968 C976 ) C968_=_C977( C968 C977 ) C968_=_C978( C968 C978 ) \nC968_=_C979( C968 C979 ) C968_=_C1401( C968 C1401 ) C968_=_C2110( C968 C2110 ) C968_=_C2621( C968 C2621 ) C968_=_C3199( C968 C3199 ) C968_=_C3596( C968 C3596 ) \nC969_=_C970( C969 C970 ) C969_=_C971( C969 C971 ) C969_=_C972( C969 C972 ) C969_=_C973( C969 C973 ) C969_=_C974( C969 C974 ) C969_=_C975( C969 C975 ) \nC969_=_C976( C969 C976 ) C969_=_C977( C969 C977 ) C969_=_C978( C969 C978 ) C969_=_C979( C969 C979 ) C969_=_C1562( C969 C1562 ) C969_=_C2028( C969 C2028 ) \nC969_=_C3136( C969 C3136 ) C969_=_C3624( C969 C3624 ) C969_=_C3796( C969 C3796 ) C970_=_C971( C970 C971 ) C970_=_C972( C970 C972 ) C970_=_C973( C970 C973 ) \nC970_=_C974( C970 C974 ) C970_=_C975( C970 C975 ) C970_=_C976( C970 C976 ) C970_=_C977( C970 C977 ) C970_=_C978( C970 C978 ) C970_=_C979( C970 C979 ) \nC970_=_C1307( C970 C1307 ) C970_=_C1455( C970 C1455 ) C970_=_C1862( C970 C1862 ) C970_=_C2086( C970 C2086 ) C970_=_C2193( C970 C2193 ) C970_=_C2365( C970 C2365 ) \nC970_=_C3125( C970 C3125 ) C970_=_C3228( C970 C3228 ) C970_=_C3270( C970 C3270 ) C970_=_C3339( C970 C3339 ) C970_=_C3488( C970 C3488 ) C970_=_C3653( C970 C3653 ) \nC970_=_C3798( C970 C3798 ) C970_=_C3799( C970 C3799 ) C970_=_C3800( C970 C3800 ) C970_=_C3801( C970 C3801 ) C970_=_C3802( C970 C3802 ) C971_=_C972( C971 C972 ) \nC971_=_C973( C971 C973 ) C971_=_C974( C971 C974 ) C971_=_C975( C971 C975 ) C971_=_C976( C971 C976 ) C971_=_C977( C971 C977 ) C971_=_C978( C971 C978 ) \nC971_=_C979( C971 C979 ) C971_=_C1907( C971 C1907 ) C971_=_C2233( C971 C2233 ) C971_=_C2859( C971 C2859 ) C971_=_C3138( C971 C3138 ) C971_=_C3859( C971 C3859 ) \nC972_=_C973( C972 C973 ) C972_=_C974( C972 C974 ) C972_=_C975( C972 C975 ) C972_=_C976( C972 C976 ) C972_=_C977( C972 C977 ) C972_=_C978( C972 C978 ) \nC972_=_C979( C972 C979 ) C972_=_C1402( C972 C1402 ) C972_=_C1476( C972 C1476 ) C972_=_C1909( C972 C1909 ) C972_=_C2314( C972 C2314 ) C972_=_C2622( C972 C2622 ) \nC972_=_C3201( C972 C3201 ) C972_=_C3392( C972 C3392 ) C972_=_C3476( C972 C3476 ) C972_=_C3778( C972 C3778 ) C972_=_C3907( C972 C3907 ) C972_=_C3916( C972 C3916 ) \nC973_=_C974( C973 C974 ) C973_=_C975( C973 C975 ) C973_=_C976( C973 C976 ) C973_=_C977( C973 C977 ) C973_=_C978( C973 C978 ) C973_=_C979( C973 C979 ) \nC973_=_C1359( C973 C1359 ) C973_=_C2115( C973 C2115 ) C973_=_C3141( C973 C3141 ) C973_=_C3482( C973 C3482 ) C973_=_C3910( C973 C3910 ) C974_=_C975( C974 C975 ) \nC974_=_C976( C974 C976 ) C974_=_C977( C974 C977 ) C974_=_C978( C974 C978 ) C974_=_C979( C974 C979 ) C974_=_C2352( C974 C2352 ) C974_=_C3204( C974 C3204 ) \nC975_=_C976( C975 C976 ) C975_=_C977( C975 C977 ) C975_=_C978( C975 C978 ) C975_=_C979( C975 C979 ) C975_=_C2238( C975 C2238 ) C975_=_C2409( C975 C2409 ) \nC975_=_C3142( C975 C3142 ) C975_=_C3762( C975 C3762 ) C975_=_C3801( C975 C3801 ) C976_=_C977( C976 C977 ) C976_=_C978( C976 C978 ) C976_=_C979( C976 C979 ) \nC976_=_C2017( C976 C2017 ) C976_=_C3207( C976 C3207 ) C976_=_C3483( C976 C3483 ) C977_=_C978( C977 C978 ) C977_=_C979( C977 C979 ) C977_=_C1458( C977 C1458 ) \nC977_=_C2199( C977 C2199 ) C977_=_C2302( C977 C2302 ) C977_=_C2371( C977 C2371 ) C977_=_C2941( C977 C2941 ) C977_=_C3082( C977 C3082 ) C977_=_C3185( C977 C3185 ) \nC977_=_C3250( C977 C3250 ) C977_=_C3320( C977 C3320 ) C977_=_C3563( C977 C3563 ) C977_=_C3702( C977 C3702 ) C977_=_C3932( C977 C3932 ) C977_=_C3990( C977 C3990 ) \nC977_=_C4003( C977 C4003 ) C977_=_C4023( C977 C4023 ) C977_=_C4102( C977 C4102 ) C978_=_C979( C978 C979 ) C978_=_C2018( C978 C2018 ) C978_=_C3208( C978 C3208 ) \nC978_=_C3484( C978 C3484 ) C979_=_C1459( C979 C1459</w:t>
      </w:r>
    </w:p>
    <w:p>
      <w:pPr>
        <w:pStyle w:val="PreformattedText"/>
        <w:bidi w:val="0"/>
        <w:spacing w:before="0" w:after="0"/>
        <w:jc w:val="left"/>
        <w:rPr/>
      </w:pPr>
      <w:r>
        <w:rPr/>
        <w:t xml:space="preserve"> </w:t>
      </w:r>
      <w:r>
        <w:rPr/>
        <w:t>) C979_=_C1616( C979 C1616 ) C979_=_C2200( C979 C2200 ) C979_=_C2372( C979 C2372 ) C979_=_C2555( C979 C2555 ) \nC979_=_C2715( C979 C2715 ) C979_=_C2896( C979 C2896 ) C979_=_C3358( C979 C3358 ) C979_=_C3605( C979 C3605 ) C979_=_C3906( C979 C3906 ) C979_=_C3914( C979 C3914 ) \nC979_=_C3949( C979 C3949 ) C979_=_C4073( C979 C4073 ) C979_=_C4082( C979 C4082 ) C979_=_C4095( C979 C4095 ) C983_=_C985( C983 C985 ) C983_=_C990( C983 C990 ) \nC983_=_C1504( C983 C1504 ) C983_=_C1526( C983 C1526 ) C983_=_C1593( C983 C1593 ) C983_=_C1723( C983 C1723 ) C983_=_C2003( C983 C2003 ) C983_=_C2004( C983 C2004 ) \nC983_=_C2005( C983 C2005 ) C983_=_C2006( C983 C2006 ) C983_=_C2007( C983 C2007 ) C983_=_C2008( C983 C2008 ) C983_=_C2011( C983 C2011 ) C983_=_C2012( C983 C2012 ) \nC983_=_C2013( C983 C2013 ) C983_=_C2014( C983 C2014 ) C983_=_C2015( C983 C2015 ) C983_=_C2016( C983 C2016 ) C983_=_C2017( C983 C2017 ) C983_=_C2018( C983 C2018 ) \nC985_=_C990( C985 C990 ) C985_=_C1058( C985 C1058 ) C985_=_C1529( C985 C1529 ) C985_=_C1724( C985 C1724 ) C985_=_C1831( C985 C1831 ) C985_=_C2373( C985 C2373 ) \nC985_=_C2394( C985 C2394 ) C985_=_C2395( C985 C2395 ) C985_=_C2396( C985 C2396 ) C985_=_C2398( C985 C2398 ) C985_=_C2399( C985 C2399 ) C985_=_C2400( C985 C2400 ) \nC985_=_C2401( C985 C2401 ) C985_=_C2402( C985 C2402 ) C985_=_C2403( C985 C2403 ) C985_=_C2404( C985 C2404 ) C985_=_C2405( C985 C2405 ) C985_=_C2406( C985 C2406 ) \nC985_=_C2408( C985 C2408 ) C985_=_C2409( C985 C2409 ) C985_=_C2410( C985 C2410 ) C985_=_C2411( C985 C2411 ) C990_=_C1472( C990 C1472 ) C990_=_C1534( C990 C1534 ) \nC990_=_C1732( C990 C1732 ) C990_=_C2903( C990 C2903 ) C990_=_C3075( C990 C3075 ) C990_=_C3145( C990 C3145 ) C990_=_C3360( C990 C3360 ) C990_=_C3375( C990 C3375 ) \nC990_=_C3475( C990 C3475 ) C990_=_C3476( C990 C3476 ) C990_=_C3477( C990 C3477 ) C990_=_C3478( C990 C3478 ) C990_=_C3479( C990 C3479 ) C990_=_C3480( C990 C3480 ) \nC990_=_C3482( C990 C3482 ) C990_=_C3483( C990 C3483 ) C990_=_C3484( C990 C3484 ) C1004_=_C1005( C1004 C1005 ) C1004_=_C1006( C1004 C1006 ) C1004_=_C1007( C1004 C1007 ) \nC1004_=_C1008( C1004 C1008 ) C1004_=_C1009( C1004 C1009 ) C1004_=_C1010( C1004 C1010 ) C1004_=_C1011( C1004 C1011 ) C1004_=_C1013( C1004 C1013 ) C1004_=_C1014( C1004 C1014 ) \nC1004_=_C1016( C1004 C1016 ) C1004_=_C1017( C1004 C1017 ) C1004_=_C1020( C1004 C1020 ) C1004_=_C1021( C1004 C1021 ) C1004_=_C1022( C1004 C1022 ) C1004_=_C1023( C1004 C1023 ) \nC1004_=_C1024( C1004 C1024 ) C1004_=_C1025( C1004 C1025 ) C1004_=_C1327( C1004 C1327 ) C1004_=_C1334( C1004 C1334 ) C1005_=_C1006( C1005 C1006 ) C1005_=_C1007( C1005 C1007 ) \nC1005_=_C1008( C1005 C1008 ) C1005_=_C1009( C1005 C1009 ) C1005_=_C1010( C1005 C1010 ) C1005_=_C1011( C1005 C1011 ) C1005_=_C1013( C1005 C1013 ) C1005_=_C1014( C1005 C1014 ) \nC1005_=_C1016( C1005 C1016 ) C1005_=_C1017( C1005 C1017 ) C1005_=_C1020( C1005 C1020 ) C1005_=_C1021( C1005 C1021 ) C1005_=_C1022( C1005 C1022 ) C1005_=_C1023( C1005 C1023 ) \nC1005_=_C1024( C1005 C1024 ) C1005_=_C1025( C1005 C1025 ) C1005_=_C1436( C1005 C1436 ) C1006_=_C1007( C1006 C1007 ) C1006_=_C1008( C1006 C1008 ) C1006_=_C1009( C1006 C1009 ) \nC1006_=_C1010( C1006 C1010 ) C1006_=_C1011( C1006 C1011 ) C1006_=_C1013( C1006 C1013 ) C1006_=_C1014( C1006 C1014 ) C1006_=_C1016( C1006 C1016 ) C1006_=_C1017( C1006 C1017 ) \nC1006_=_C1020( C1006 C1020 ) C1006_=_C1021( C1006 C1021 ) C1006_=_C1022( C1006 C1022 ) C1006_=_C1023( C1006 C1023 ) C1006_=_C1024( C1006 C1024 ) C1006_=_C1025( C1006 C1025 ) \nC1006_=_C1275( C1006 C1275 ) C1006_=_C2097( C1006 C2097 ) C1006_=_C2303( C1006 C2303 ) C1006_=_C2320( C1006 C2320 ) C1006_=_C2321( C1006 C2321 ) C1006_=_C2324( C1006 C2324 ) \nC1006_=_C2336( C1006 C2336 ) C1006_=_C2338( C1006 C2338 ) C1007_=_C1008( C1007 C1008 ) C1007_=_C1009( C1007 C1009 ) C1007_=_C1010( C1007 C1010 ) C1007_=_C1011( C1007 C1011 ) \nC1007_=_C1013( C1007 C1013 ) C1007_=_C1014( C1007 C1014 ) C1007_=_C1016( C1007 C1016 ) C1007_=_C1017( C1007 C1017 ) C1007_=_C1020( C1007 C1020 ) C1007_=_C1021( C1007 C1021 ) \nC1007_=_C1022( C1007 C1022 ) C1007_=_C1023( C1007 C1023 ) C1007_=_C1024( C1007 C1024 ) C1007_=_C1025( C1007 C1025 ) C1007_=_C2594( C1007 C2594 ) C1008_=_C1009( C1008 C1009 ) \nC1008_=_C1010( C1008 C1010 ) C1008_=_C1011( C1008 C1011 ) C1008_=_C1013( C1008 C1013 ) C1008_=_C1014( C1008 C1014 ) C1008_=_C1016( C1008 C1016 ) C1008_=_C1017( C1008 C1017 ) \nC1008_=_C1020( C1008 C1020 ) C1008_=_C1021( C1008 C1021 ) C1008_=_C1022( C1008 C1022 ) C1008_=_C1023( C1008 C1023 ) C1008_=_C1024( C1008 C1024 ) C1008_=_C1025( C1008 C1025 ) \nC1008_=_C1111( C1008 C1111 ) C1008_=_C1163( C1008 C1163 ) C1008_=_C2020( C1008 C2020 ) C1008_=_C2631( C1008 C2631 ) C1008_=_C2632( C1008 C2632 ) C1008_=_C2637( C1008 C2637 ) \nC1008_=_C2639( C1008 C2639 ) C1008_=_C2644( C1008 C2644 ) C1008_=_C2649( C1008 C2649 ) C1009_=_C1010( C1009 C1010 ) C1009_=_C1011( C1009 C1011 ) C1009_=_C1013( C1009 C1013 ) \nC1009_=_C1014( C1009 C1014 ) C1009_=_C1016( C1009 C1016 ) C1009_=_C1017( C1009 C1017 ) C1009_=_C1020( C1009 C1020 ) C1009_=_C1021( C1009 C1021 ) C1009_=_C1022( C1009 C1022 ) \nC1009_=_C1023( C1009 C1023 ) C1009_=_C1024( C1009 C1024 ) C1009_=_C1025( C1009 C1025 ) C1009_=_C2358( C1009 C2358 ) C1009_=_C2672( C1009 C2672 ) C1009_=_C2678( C1009 C2678 ) \nC1009_=_C2682( C1009 C2682 ) C1009_=_C2686( C1009 C2686 ) C1010_=_C1011( C1010 C1011 ) C1010_=_C1013( C1010 C1013 ) C1010_=_C1014( C1010 C1014 ) C1010_=_C1016( C1010 C1016 ) \nC1010_=_C1017( C1010 C1017 ) C1010_=_C1020( C1010 C1020 ) C1010_=_C1021( C1010 C1021 ) C1010_=_C1022( C1010 C1022 ) C1010_=_C1023( C1010 C1023 ) C1010_=_C1024( C1010 C1024 ) \nC1010_=_C1025( C1010 C1025 ) C1010_=_C1343( C1010 C1343 ) C1010_=_C2308( C1010 C2308 ) C1010_=_C2813( C1010 C2813 ) C1010_=_C2822( C1010 C2822 ) C1011_=_C1013( C1011 C1013 ) \nC1011_=_C1014( C1011 C1014 ) C1011_=_C1016( C1011 C1016 ) C1011_=_C1017( C1011 C1017 ) C1011_=_C1020( C1011 C1020 ) C1011_=_C1021( C1011 C1021 ) C1011_=_C1022( C1011 C1022 ) \nC1011_=_C1023( C1011 C1023 ) C1011_=_C1024( C1011 C1024 ) C1011_=_C1025( C1011 C1025 ) C1011_=_C2833( C1011 C2833 ) C1011_=_C2837( C1011 C2837 ) C1013_=_C1014( C1013 C1014 ) \nC1013_=_C1016( C1013 C1016 ) C1013_=_C1017( C1013 C1017 ) C1013_=_C1020( C1013 C1020 ) C1013_=_C1021( C1013 C1021 ) C1013_=_C1022( C1013 C1022 ) C1013_=_C1023( C1013 C1023 ) \nC1013_=_C1024( C1013 C1024 ) C1013_=_C1025( C1013 C1025 ) C1013_=_C2414( C1013 C2414 ) C1013_=_C2995( C1013 C2995 ) C1014_=_C1016( C1014 C1016 ) C1014_=_C1017( C1014 C1017 ) \nC1014_=_C1020( C1014 C1020 ) C1014_=_C1021( C1014 C1021 ) C1014_=_C1022( C1014 C1022 ) C1014_=_C1023( C1014 C1023 ) C1014_=_C1024( C1014 C1024 ) C1014_=_C1025( C1014 C1025 ) \nC1014_=_C3195( C1014 C3195 ) C1016_=_C1017( C1016 C1017 ) C1016_=_C1020( C1016 C1020 ) C1016_=_C1021( C1016 C1021 ) C1016_=_C1022( C1016 C1022 ) C1016_=_C1023( C1016 C1023 ) \nC1016_=_C1024( C1016 C1024 ) C1016_=_C1025( C1016 C1025 ) C1016_=_C3310( C1016 C3310 ) C1016_=_C3312( C1016 C3312 ) C1016_=_C3315( C1016 C3315 ) C1016_=_C3318( C1016 C3318 ) \nC1016_=_C3320( C1016 C3320 ) C1017_=_C1020( C1017 C1020 ) C1017_=_C1021( C1017 C1021 ) C1017_=_C1022( C1017 C1022 ) C1017_=_C1023( C1017 C1023 ) C1017_=_C1024( C1017 C1024 ) \nC1017_=_C1025( C1017 C1025 ) C1017_=_C3610( C1017 C3610 ) C1017_=_C3611( C1017 C3611 ) C1020_=_C1021( C1020 C1021 ) C1020_=_C1022( C1020 C1022 ) C1020_=_C1023( C1020 C1023 ) \nC1020_=_C1024( C1020 C1024 ) C1020_=_C1025( C1020 C1025 ) C1020_=_C1125( C1020 C1125 ) C1020_=_C1355( C1020 C1355 ) C1020_=_C3393( C1020 C3393 ) C1020_=_C3953( C1020 C3953 ) \nC1021_=_C1022( C1021 C1022 ) C1021_=_C1023( C1021 C1023 ) C1021_=_C1024( C1021 C1024 ) C1021_=_C1025( C1021 C1025 ) C1021_=_C1910( C1021 C1910 ) C1021_=_C2112( C1021 C2112 ) \nC1021_=_C2234( C1021 C2234 ) C1021_=_C2860( C1021 C2860 ) C1021_=_C3477( C1021 C3477 ) C1021_=_C3960( C1021 C3960 ) C1022_=_C1023( C1022 C1023 ) C1022_=_C1024( C1022 C1024 ) \nC1022_=_C1025( C1022 C1025 ) C1022_=_C3798( C1022 C3798 ) C1022_=_C4029( C1022 C4029 ) C1022_=_C4035( C1022 C4035 ) C1022_=_C4038( C1022 C4038 ) C1023_=_C1024( C1023 C1024 ) \nC1023_=_C1025( C1023 C1025 ) C1023_=_C1566( C1023 C1566 ) C1023_=_C1612( C1023 C1612 ) C1023_=_C2033( C1023 C2033 ) C1023_=_C3069( C1023 C3069 ) C1023_=_C3582( C1023 C3582 ) \nC1023_=_C3630( C1023 C3630 ) C1023_=_C4076( C1023 C4076 ) C1023_=_C4079( C1023 C4079 ) C1024_=_C1025( C1024 C1025 ) C1024_=_C1178( C1024 C1178 ) C1024_=_C1361( C1024 C1361 ) \nC1024_=_C2925( C1024 C2925 ) C1024_=_C3203( C1024 C3203 ) C1024_=_C3650( C1024 C3650 ) C1024_=_C3930( C1024 C3930 ) C1024_=_C3945( C1024 C3945 ) C1024_=_C4083( C1024 C4083 ) \nC1025_=_C1179( C1025 C1179 ) C1025_=_C1436( C1025 C1436 ) C1025_=_C2427( C1025 C2427 ) C1025_=_C2594( C1025 C2594 ) C1025_=_C2649( C1025 C2649 ) C1025_=_C2822( C1025 C2822 ) \nC1025_=_C2837( C1025 C2837 ) C1025_=_C2926( C1025 C2926 ) C1025_=_C3195( C1025 C3195 ) C1025_=_C3205( C1025 C3205 ) C1025_=_C3602( C1025 C3602 ) C1025_=_C3610( C1025 C3610 ) \nC1025_=_C3651( C1025 C3651 ) C1025_=_C3946( C1025 C3946 ) C1025_=_C3960( C1025 C3960 ) C1025_=_C4038( C1025 C4038 ) C1025_=_C4076( C1025 C4076 ) C1025_=_C4083( C1025 C4083 ) \nC1032_=_C1038( C1032 C1038 ) C1032_=_C1048( C1032 C1048 ) C1032_=_C1277( C1032 C1277 ) C1032_=_C1366( C1032 C1366 ) C1032_=_C1442( C1032 C1442 ) C1032_=_C1830( C1032 C1830 ) \nC1032_=_C2355( C1032 C2355 ) C1032_=_C2356( C1032 C2356 ) C1032_=_C2357( C1032 C2357 ) C1032_=_C2358( C1032 C2358 ) C1032_=_C2360( C1032 C2360 ) C1032_=_C2362( C1032 C2362 ) \nC1032_=_C2363( C1032 C2363 ) C1032_=_C2364( C1032 C2364 ) C1032_=_C2365( C1032 C2365 ) C1032_=_C2366( C1032 C2366 ) C1032_=_C2367( C1032 C2367 ) C1032_=_C2368( C1032 C2368 ) \nC1032_=_C2369( C1032 C2369 ) C1032_=_C2370( C1032 C2370 ) C1032_=_C2371( C1032 C2371 ) C1032_=_C2372( C1032 C2372 ) C1038_=_C1048( C1038 C1048 ) C1038_=_C1371( C1038 C1371 ) \nC1038_=_C1835( C1038 C1835 ) C1038_=_C2631( C1038 C2631 ) C1038_=_C2653( C1038</w:t>
      </w:r>
    </w:p>
    <w:p>
      <w:pPr>
        <w:pStyle w:val="PreformattedText"/>
        <w:bidi w:val="0"/>
        <w:spacing w:before="0" w:after="0"/>
        <w:jc w:val="left"/>
        <w:rPr/>
      </w:pPr>
      <w:r>
        <w:rPr/>
        <w:t xml:space="preserve"> </w:t>
      </w:r>
      <w:r>
        <w:rPr/>
        <w:t>C2653 ) C1038_=_C2672( C1038 C2672 ) C1038_=_C2840( C1038 C2840 ) C1038_=_C2897( C1038 C2897 ) \nC1038_=_C2915( C1038 C2915 ) C1038_=_C2917( C1038 C2917 ) C1038_=_C2918( C1038 C2918 ) C1038_=_C2919( C1038 C2919 ) C1038_=_C2920( C1038 C2920 ) C1038_=_C2921( C1038 C2921 ) \nC1038_=_C2923( C1038 C2923 ) C1038_=_C2925( C1038 C2925 ) C1038_=_C2926( C1038 C2926 ) C1048_=_C1383( C1048 C1383 ) C1048_=_C1826( C1048 C1826 ) C1048_=_C2370( C1048 C2370 ) \nC1048_=_C2426( C1048 C2426 ) C1048_=_C2682( C1048 C2682 ) C1048_=_C2911( C1048 C2911 ) C1048_=_C2923( C1048 C2923 ) C1048_=_C2970( C1048 C2970 ) C1048_=_C3042( C1048 C3042 ) \nC1048_=_C3068( C1048 C3068 ) C1048_=_C3274( C1048 C3274 ) C1048_=_C3369( C1048 C3369 ) C1048_=_C3599( C1048 C3599 ) C1048_=_C3657( C1048 C3657 ) C1048_=_C3808( C1048 C3808 ) \nC1048_=_C3816( C1048 C3816 ) C1048_=_C3888( C1048 C3888 ) C1057_=_C1058( C1057 C1058 ) C1057_=_C1061( C1057 C1061 ) C1057_=_C1065( C1057 C1065 ) C1057_=_C1273( C1057 C1273 ) \nC1057_=_C1441( C1057 C1441 ) C1057_=_C1485( C1057 C1485 ) C1057_=_C1662( C1057 C1662 ) C1057_=_C1829( C1057 C1829 ) C1057_=_C1879( C1057 C1879 ) C1057_=_C2185( C1057 C2185 ) \nC1057_=_C2186( C1057 C2186 ) C1057_=_C2187( C1057 C2187 ) C1057_=_C2188( C1057 C2188 ) C1057_=_C2190( C1057 C2190 ) C1057_=_C2191( C1057 C2191 ) C1057_=_C2192( C1057 C2192 ) \nC1057_=_C2193( C1057 C2193 ) C1057_=_C2195( C1057 C2195 ) C1057_=_C2196( C1057 C2196 ) C1057_=_C2197( C1057 C2197 ) C1057_=_C2198( C1057 C2198 ) C1057_=_C2199( C1057 C2199 ) \nC1057_=_C2200( C1057 C2200 ) C1058_=_C1061( C1058 C1061 ) C1058_=_C1065( C1058 C1065 ) C1058_=_C1529( C1058 C1529 ) C1058_=_C1724( C1058 C1724 ) C1058_=_C1831( C1058 C1831 ) \nC1058_=_C2373( C1058 C2373 ) C1058_=_C2394( C1058 C2394 ) C1058_=_C2395( C1058 C2395 ) C1058_=_C2396( C1058 C2396 ) C1058_=_C2398( C1058 C2398 ) C1058_=_C2399( C1058 C2399 ) \nC1058_=_C2400( C1058 C2400 ) C1058_=_C2401( C1058 C2401 ) C1058_=_C2402( C1058 C2402 ) C1058_=_C2403( C1058 C2403 ) C1058_=_C2404( C1058 C2404 ) C1058_=_C2405( C1058 C2405 ) \nC1058_=_C2406( C1058 C2406 ) C1058_=_C2408( C1058 C2408 ) C1058_=_C2409( C1058 C2409 ) C1058_=_C2410( C1058 C2410 ) C1058_=_C2411( C1058 C2411 ) C1061_=_C1065( C1061 C1065 ) \nC1061_=_C1375( C1061 C1375 ) C1061_=_C1491( C1061 C1491 ) C1061_=_C1773( C1061 C1773 ) C1061_=_C1885( C1061 C1885 ) C1061_=_C2043( C1061 C2043 ) C1061_=_C2144( C1061 C2144 ) \nC1061_=_C2344( C1061 C2344 ) C1061_=_C2450( C1061 C2450 ) C1061_=_C2483( C1061 C2483 ) C1061_=_C2943( C1061 C2943 ) C1061_=_C3135( C1061 C3135 ) C1061_=_C3136( C1061 C3136 ) \nC1061_=_C3138( C1061 C3138 ) C1061_=_C3139( C1061 C3139 ) C1061_=_C3140( C1061 C3140 ) C1061_=_C3141( C1061 C3141 ) C1061_=_C3142( C1061 C3142 ) C1061_=_C3143( C1061 C3143 ) \nC1065_=_C1456( C1065 C1456 ) C1065_=_C1495( C1065 C1495 ) C1065_=_C1653( C1065 C1653 ) C1065_=_C1889( C1065 C1889 ) C1065_=_C1929( C1065 C1929 ) C1065_=_C2173( C1065 C2173 ) \nC1065_=_C2439( C1065 C2439 ) C1065_=_C2457( C1065 C2457 ) C1065_=_C2605( C1065 C2605 ) C1065_=_C2678( C1065 C2678 ) C1065_=_C2736( C1065 C2736 ) C1065_=_C2774( C1065 C2774 ) \nC1065_=_C3050( C1065 C3050 ) C1065_=_C3077( C1065 C3077 ) C1065_=_C3245( C1065 C3245 ) C1065_=_C3452( C1065 C3452 ) C1065_=_C3810( C1065 C3810 ) C1065_=_C3811( C1065 C3811 ) \nC1065_=_C3812( C1065 C3812 ) C1065_=_C3813( C1065 C3813 ) C1065_=_C3814( C1065 C3814 ) C1098_=_C1846( C1098 C1846 ) C1098_=_C1934( C1098 C1934 ) C1098_=_C1962( C1098 C1962 ) \nC1098_=_C2000( C1098 C2000 ) C1098_=_C2299( C1098 C2299 ) C1098_=_C2668( C1098 C2668 ) C1098_=_C2710( C1098 C2710 ) C1098_=_C2853( C1098 C2853 ) C1098_=_C3291( C1098 C3291 ) \nC1098_=_C3315( C1098 C3315 ) C1098_=_C3331( C1098 C3331 ) C1098_=_C3445( C1098 C3445 ) C1098_=_C3629( C1098 C3629 ) C1098_=_C3638( C1098 C3638 ) C1098_=_C3756( C1098 C3756 ) \nC1098_=_C3786( C1098 C3786 ) C1098_=_C3818( C1098 C3818 ) C1098_=_C3829( C1098 C3829 ) C1098_=_C3894( C1098 C3894 ) C1098_=_C3900( C1098 C3900 ) C1098_=_C4047( C1098 C4047 ) \nC1098_=_C4048( C1098 C4048 ) C1102_=_C1103( C1102 C1103 ) C1102_=_C1104( C1102 C1104 ) C1102_=_C1108( C1102 C1108 ) C1102_=_C1109( C1102 C1109 ) C1102_=_C1110( C1102 C1110 ) \nC1102_=_C1111( C1102 C1111 ) C1102_=_C1112( C1102 C1112 ) C1102_=_C1113( C1102 C1113 ) C1102_=_C1115( C1102 C1115 ) C1102_=_C1116( C1102 C1116 ) C1102_=_C1117( C1102 C1117 ) \nC1102_=_C1118( C1102 C1118 ) C1102_=_C1119( C1102 C1119 ) C1102_=_C1120( C1102 C1120 ) C1102_=_C1122( C1102 C1122 ) C1102_=_C1123( C1102 C1123 ) C1102_=_C1124( C1102 C1124 ) \nC1102_=_C1125( C1102 C1125 ) C1102_=_C1126( C1102 C1126 ) C1102_=_C1127( C1102 C1127 ) C1102_=_C1128( C1102 C1128 ) C1102_=_C1133( C1102 C1133 ) C1102_=_C1145( C1102 C1145 ) \nC1103_=_C1104( C1103 C1104 ) C1103_=_C1108( C1103 C1108 ) C1103_=_C1109( C1103 C1109 ) C1103_=_C1110( C1103 C1110 ) C1103_=_C1111( C1103 C1111 ) C1103_=_C1112( C1103 C1112 ) \nC1103_=_C1113( C1103 C1113 ) C1103_=_C1115( C1103 C1115 ) C1103_=_C1116( C1103 C1116 ) C1103_=_C1117( C1103 C1117 ) C1103_=_C1118( C1103 C1118 ) C1103_=_C1119( C1103 C1119 ) \nC1103_=_C1120( C1103 C1120 ) C1103_=_C1122( C1103 C1122 ) C1103_=_C1123( C1103 C1123 ) C1103_=_C1124( C1103 C1124 ) C1103_=_C1125( C1103 C1125 ) C1103_=_C1126( C1103 C1126 ) \nC1103_=_C1127( C1103 C1127 ) C1103_=_C1128( C1103 C1128 ) C1103_=_C1182( C1103 C1182 ) C1103_=_C1194( C1103 C1194 ) C1104_=_C1108( C1104 C1108 ) C1104_=_C1109( C1104 C1109 ) \nC1104_=_C1110( C1104 C1110 ) C1104_=_C1111( C1104 C1111 ) C1104_=_C1112( C1104 C1112 ) C1104_=_C1113( C1104 C1113 ) C1104_=_C1115( C1104 C1115 ) C1104_=_C1116( C1104 C1116 ) \nC1104_=_C1117( C1104 C1117 ) C1104_=_C1118( C1104 C1118 ) C1104_=_C1119( C1104 C1119 ) C1104_=_C1120( C1104 C1120 ) C1104_=_C1122( C1104 C1122 ) C1104_=_C1123( C1104 C1123 ) \nC1104_=_C1124( C1104 C1124 ) C1104_=_C1125( C1104 C1125 ) C1104_=_C1126( C1104 C1126 ) C1104_=_C1127( C1104 C1127 ) C1104_=_C1128( C1104 C1128 ) C1104_=_C1205( C1104 C1205 ) \nC1104_=_C1210( C1104 C1210 ) C1104_=_C1212( C1104 C1212 ) C1108_=_C1109( C1108 C1109 ) C1108_=_C1110( C1108 C1110 ) C1108_=_C1111( C1108 C1111 ) C1108_=_C1112( C1108 C1112 ) \nC1108_=_C1113( C1108 C1113 ) C1108_=_C1115( C1108 C1115 ) C1108_=_C1116( C1108 C1116 ) C1108_=_C1117( C1108 C1117 ) C1108_=_C1118( C1108 C1118 ) C1108_=_C1119( C1108 C1119 ) \nC1108_=_C1120( C1108 C1120 ) C1108_=_C1122( C1108 C1122 ) C1108_=_C1123( C1108 C1123 ) C1108_=_C1124( C1108 C1124 ) C1108_=_C1125( C1108 C1125 ) C1108_=_C1126( C1108 C1126 ) \nC1108_=_C1127( C1108 C1127 ) C1108_=_C1128( C1108 C1128 ) C1108_=_C1337( C1108 C1337 ) C1108_=_C2058( C1108 C2058 ) C1108_=_C2062( C1108 C2062 ) C1109_=_C1110( C1109 C1110 ) \nC1109_=_C1111( C1109 C1111 ) C1109_=_C1112( C1109 C1112 ) C1109_=_C1113( C1109 C1113 ) C1109_=_C1115( C1109 C1115 ) C1109_=_C1116( C1109 C1116 ) C1109_=_C1117( C1109 C1117 ) \nC1109_=_C1118( C1109 C1118 ) C1109_=_C1119( C1109 C1119 ) C1109_=_C1120( C1109 C1120 ) C1109_=_C1122( C1109 C1122 ) C1109_=_C1123( C1109 C1123 ) C1109_=_C1124( C1109 C1124 ) \nC1109_=_C1125( C1109 C1125 ) C1109_=_C1126( C1109 C1126 ) C1109_=_C1127( C1109 C1127 ) C1109_=_C1128( C1109 C1128 ) C1109_=_C1341( C1109 C1341 ) C1109_=_C2185( C1109 C2185 ) \nC1109_=_C2450( C1109 C2450 ) C1109_=_C2452( C1109 C2452 ) C1109_=_C2457( C1109 C2457 ) C1110_=_C1111( C1110 C1111 ) C1110_=_C1112( C1110 C1112 ) C1110_=_C1113( C1110 C1113 ) \nC1110_=_C1115( C1110 C1115 ) C1110_=_C1116( C1110 C1116 ) C1110_=_C1117( C1110 C1117 ) C1110_=_C1118( C1110 C1118 ) C1110_=_C1119( C1110 C1119 ) C1110_=_C1120( C1110 C1120 ) \nC1110_=_C1122( C1110 C1122 ) C1110_=_C1123( C1110 C1123 ) C1110_=_C1124( C1110 C1124 ) C1110_=_C1125( C1110 C1125 ) C1110_=_C1126( C1110 C1126 ) C1110_=_C1127( C1110 C1127 ) \nC1110_=_C1128( C1110 C1128 ) C1110_=_C1684( C1110 C1684 ) C1110_=_C1900( C1110 C1900 ) C1110_=_C2223( C1110 C2223 ) C1110_=_C2495( C1110 C2495 ) C1110_=_C2496( C1110 C2496 ) \nC1111_=_C1112( C1111 C1112 ) C1111_=_C1113( C1111 C1113 ) C1111_=_C1115( C1111 C1115 ) C1111_=_C1116( C1111 C1116 ) C1111_=_C1117( C1111 C1117 ) C1111_=_C1118( C1111 C1118 ) \nC1111_=_C1119( C1111 C1119 ) C1111_=_C1120( C1111 C1120 ) C1111_=_C1122( C1111 C1122 ) C1111_=_C1123( C1111 C1123 ) C1111_=_C1124( C1111 C1124 ) C1111_=_C1125( C1111 C1125 ) \nC1111_=_C1126( C1111 C1126 ) C1111_=_C1127( C1111 C1127 ) C1111_=_C1128( C1111 C1128 ) C1111_=_C1163( C1111 C1163 ) C1111_=_C2020( C1111 C2020 ) C1111_=_C2631( C1111 C2631 ) \nC1111_=_C2632( C1111 C2632 ) C1111_=_C2637( C1111 C2637 ) C1111_=_C2639( C1111 C2639 ) C1111_=_C2644( C1111 C2644 ) C1111_=_C2649( C1111 C2649 ) C1112_=_C1113( C1112 C1113 ) \nC1112_=_C1115( C1112 C1115 ) C1112_=_C1116( C1112 C1116 ) C1112_=_C1117( C1112 C1117 ) C1112_=_C1118( C1112 C1118 ) C1112_=_C1119( C1112 C1119 ) C1112_=_C1120( C1112 C1120 ) \nC1112_=_C1122( C1112 C1122 ) C1112_=_C1123( C1112 C1123 ) C1112_=_C1124( C1112 C1124 ) C1112_=_C1125( C1112 C1125 ) C1112_=_C1126( C1112 C1126 ) C1112_=_C1127( C1112 C1127 ) \nC1112_=_C1128( C1112 C1128 ) C1112_=_C1210( C1112 C1210 ) C1112_=_C1233( C1112 C1233 ) C1112_=_C1489( C1112 C1489 ) C1112_=_C1669( C1112 C1669 ) C1112_=_C1688( C1112 C1688 ) \nC1112_=_C2495( C1112 C2495 ) C1112_=_C2856( C1112 C2856 ) C1112_=_C2857( C1112 C2857 ) C1112_=_C2858( C1112 C2858 ) C1112_=_C2859( C1112 C2859 ) C1112_=_C2860( C1112 C2860 ) \nC1112_=_C2861( C1112 C2861 ) C1112_=_C2862( C1112 C2862 ) C1113_=_C1115( C1113 C1115 ) C1113_=_C1116( C1113 C1116 ) C1113_=_C1117( C1113 C1117 ) C1113_=_C1118( C1113 C1118 ) \nC1113_=_C1119( C1113 C1119 ) C1113_=_C1120( C1113 C1120 ) C1113_=_C1122( C1113 C1122 ) C1113_=_C1123( C1113 C1123 ) C1113_=_C1124( C1113 C1124 ) C1113_=_C1125( C1113 C1125 ) \nC1113_=_C1126( C1113 C1126 ) C1113_=_C1127( C1113 C1127 ) C1113_=_C1128( C1113 C1128 ) C1113_=_C1344( C1113 C1344 ) C1113_=_C2507( C1113 C2507 ) C1113_=_C2867( C1113 C2867 ) \nC1115_=_C1116( C1115 C1116 ) C1115_=_C1117( C1115 C1117 ) C1115_=_C1118( C1115 C1118 ) C1115_=_C1119( C1115 C1119 ) C1115_=_C1120(</w:t>
      </w:r>
    </w:p>
    <w:p>
      <w:pPr>
        <w:pStyle w:val="PreformattedText"/>
        <w:bidi w:val="0"/>
        <w:spacing w:before="0" w:after="0"/>
        <w:jc w:val="left"/>
        <w:rPr/>
      </w:pPr>
      <w:r>
        <w:rPr/>
        <w:t xml:space="preserve"> </w:t>
      </w:r>
      <w:r>
        <w:rPr/>
        <w:t>C1115 C1120 ) C1115_=_C1122( C1115 C1122 ) \nC1115_=_C1123( C1115 C1123 ) C1115_=_C1124( C1115 C1124 ) C1115_=_C1125( C1115 C1125 ) C1115_=_C1126( C1115 C1126 ) C1115_=_C1127( C1115 C1127 ) C1115_=_C1128( C1115 C1128 ) \nC1115_=_C2023( C1115 C2023 ) C1115_=_C3226( C1115 C3226 ) C1115_=_C3228( C1115 C3228 ) C1115_=_C3232( C1115 C3232 ) C1116_=_C1117( C1116 C1117 ) C1116_=_C1118( C1116 C1118 ) \nC1116_=_C1119( C1116 C1119 ) C1116_=_C1120( C1116 C1120 ) C1116_=_C1122( C1116 C1122 ) C1116_=_C1123( C1116 C1123 ) C1116_=_C1124( C1116 C1124 ) C1116_=_C1125( C1116 C1125 ) \nC1116_=_C1126( C1116 C1126 ) C1116_=_C1127( C1116 C1127 ) C1116_=_C1128( C1116 C1128 ) C1116_=_C1171( C1116 C1171 ) C1116_=_C1693( C1116 C1693 ) C1116_=_C2024( C1116 C2024 ) \nC1116_=_C2363( C1116 C2363 ) C1116_=_C2691( C1116 C2691 ) C1116_=_C3299( C1116 C3299 ) C1116_=_C3300( C1116 C3300 ) C1117_=_C1118( C1117 C1118 ) C1117_=_C1119( C1117 C1119 ) \nC1117_=_C1120( C1117 C1120 ) C1117_=_C1122( C1117 C1122 ) C1117_=_C1123( C1117 C1123 ) C1117_=_C1124( C1117 C1124 ) C1117_=_C1125( C1117 C1125 ) C1117_=_C1126( C1117 C1126 ) \nC1117_=_C1127( C1117 C1127 ) C1117_=_C1128( C1117 C1128 ) C1117_=_C1555( C1117 C1555 ) C1117_=_C1600( C1117 C1600 ) C1117_=_C1694( C1117 C1694 ) C1117_=_C2007( C1117 C2007 ) \nC1117_=_C2025( C1117 C2025 ) C1117_=_C2508( C1117 C2508 ) C1117_=_C3347( C1117 C3347 ) C1117_=_C3349( C1117 C3349 ) C1117_=_C3350( C1117 C3350 ) C1117_=_C3351( C1117 C3351 ) \nC1117_=_C3353( C1117 C3353 ) C1117_=_C3355( C1117 C3355 ) C1117_=_C3357( C1117 C3357 ) C1117_=_C3358( C1117 C3358 ) C1118_=_C1119( C1118 C1119 ) C1118_=_C1120( C1118 C1120 ) \nC1118_=_C1122( C1118 C1122 ) C1118_=_C1123( C1118 C1123 ) C1118_=_C1124( C1118 C1124 ) C1118_=_C1125( C1118 C1125 ) C1118_=_C1126( C1118 C1126 ) C1118_=_C1127( C1118 C1127 ) \nC1118_=_C1128( C1118 C1128 ) C1118_=_C1346( C1118 C1346 ) C1118_=_C1471( C1118 C1471 ) C1118_=_C1556( C1118 C1556 ) C1118_=_C1695( C1118 C1695 ) C1118_=_C2062( C1118 C2062 ) \nC1118_=_C2452( C1118 C2452 ) C1118_=_C2720( C1118 C2720 ) C1118_=_C2867( C1118 C2867 ) C1118_=_C3172( C1118 C3172 ) C1118_=_C3241( C1118 C3241 ) C1118_=_C3347( C1118 C3347 ) \nC1118_=_C3385( C1118 C3385 ) C1118_=_C3386( C1118 C3386 ) C1118_=_C3388( C1118 C3388 ) C1118_=_C3390( C1118 C3390 ) C1118_=_C3391( C1118 C3391 ) C1118_=_C3392( C1118 C3392 ) \nC1118_=_C3393( C1118 C3393 ) C1118_=_C3394( C1118 C3394 ) C1118_=_C3395( C1118 C3395 ) C1119_=_C1120( C1119 C1120 ) C1119_=_C1122( C1119 C1122 ) C1119_=_C1123( C1119 C1123 ) \nC1119_=_C1124( C1119 C1124 ) C1119_=_C1125( C1119 C1125 ) C1119_=_C1126( C1119 C1126 ) C1119_=_C1127( C1119 C1127 ) C1119_=_C1128( C1119 C1128 ) C1119_=_C1348( C1119 C1348 ) \nC1119_=_C3386( C1119 C3386 ) C1120_=_C1122( C1120 C1122 ) C1120_=_C1123( C1120 C1123 ) C1120_=_C1124( C1120 C1124 ) C1120_=_C1125( C1120 C1125 ) C1120_=_C1126( C1120 C1126 ) \nC1120_=_C1127( C1120 C1127 ) C1120_=_C1128( C1120 C1128 ) C1120_=_C1697( C1120 C1697 ) C1120_=_C2857( C1120 C2857 ) C1120_=_C3059( C1120 C3059 ) C1122_=_C1123( C1122 C1123 ) \nC1122_=_C1124( C1122 C1124 ) C1122_=_C1125( C1122 C1125 ) C1122_=_C1126( C1122 C1126 ) C1122_=_C1127( C1122 C1127 ) C1122_=_C1128( C1122 C1128 ) C1122_=_C1698( C1122 C1698 ) \nC1122_=_C2858( C1122 C2858 ) C1122_=_C3061( C1122 C3061 ) C1123_=_C1124( C1123 C1124 ) C1123_=_C1125( C1123 C1125 ) C1123_=_C1126( C1123 C1126 ) C1123_=_C1127( C1123 C1127 ) \nC1123_=_C1128( C1123 C1128 ) C1123_=_C1351( C1123 C1351 ) C1123_=_C1838( C1123 C1838 ) C1123_=_C2192( C1123 C2192 ) C1123_=_C2402( C1123 C2402 ) C1123_=_C2917( C1123 C2917 ) \nC1123_=_C3388( C1123 C3388 ) C1123_=_C3623( C1123 C3623 ) C1123_=_C3755( C1123 C3755 ) C1123_=_C3756( C1123 C3756 ) C1124_=_C1125( C1124 C1125 ) C1124_=_C1126( C1124 C1126 ) \nC1124_=_C1127( C1124 C1127 ) C1124_=_C1128( C1124 C1128 ) C1124_=_C2029( C1124 C2029 ) C1124_=_C3579( C1124 C3579 ) C1125_=_C1126( C1125 C1126 ) C1125_=_C1127( C1125 C1127 ) \nC1125_=_C1128( C1125 C1128 ) C1125_=_C1355( C1125 C1355 ) C1125_=_C3393( C1125 C3393 ) C1125_=_C3953( C1125 C3953 ) C1126_=_C1127( C1126 C1127 ) C1126_=_C1128( C1126 C1128 ) \nC1126_=_C1356( C1126 C1356 ) C1126_=_C2315( C1126 C2315 ) C1126_=_C3394( C1126 C3394 ) C1126_=_C3810( C1126 C3810 ) C1127_=_C1128( C1127 C1128 ) C1127_=_C1286( C1127 C1286 ) \nC1127_=_C1357( C1127 C1357 ) C1127_=_C1716( C1127 C1716 ) C1127_=_C1797( C1127 C1797 ) C1127_=_C2013( C1127 C2013 ) C1127_=_C3395( C1127 C3395 ) C1128_=_C2031( C1128 C2031 ) \nC1128_=_C2318( C1128 C2318 ) C1128_=_C3581( C1128 C3581 ) C1128_=_C3813( C1128 C3813 ) C1133_=_C1145( C1133 C1145 ) C1133_=_C1182( C1133 C1182 ) C1133_=_C1227( C1133 C1227 ) \nC1133_=_C1706( C1133 C1706 ) C1133_=_C1766( C1133 C1766 ) C1133_=_C2020( C1133 C2020 ) C1133_=_C2021( C1133 C2021 ) C1133_=_C2022( C1133 C2022 ) C1133_=_C2023( C1133 C2023 ) \nC1133_=_C2024( C1133 C2024 ) C1133_=_C2025( C1133 C2025 ) C1133_=_C2027( C1133 C2027 ) C1133_=_C2028( C1133 C2028 ) C1133_=_C2029( C1133 C2029 ) C1133_=_C2030( C1133 C2030 ) \nC1133_=_C2031( C1133 C2031 ) C1133_=_C2032( C1133 C2032 ) C1133_=_C2033( C1133 C2033 ) C1133_=_C2034( C1133 C2034 ) C1133_=_C2035( C1133 C2035 ) C1133_=_C2036( C1133 C2036 ) \nC1145_=_C1194( C1145 C1194 ) C1145_=_C1792( C1145 C1792 ) C1145_=_C2468( C1145 C2468 ) C1145_=_C2637( C1145 C2637 ) C1145_=_C2734( C1145 C2734 ) C1145_=_C3047( C1145 C3047 ) \nC1145_=_C3087( C1145 C3087 ) C1145_=_C3226( C1145 C3226 ) C1145_=_C3299( C1145 C3299 ) C1145_=_C3349( C1145 C3349 ) C1145_=_C3400( C1145 C3400 ) C1145_=_C3436( C1145 C3436 ) \nC1145_=_C3576( C1145 C3576 ) C1145_=_C3577( C1145 C3577 ) C1145_=_C3578( C1145 C3578 ) C1145_=_C3579( C1145 C3579 ) C1145_=_C3581( C1145 C3581 ) C1145_=_C3582( C1145 C3582 ) \nC1145_=_C3583( C1145 C3583 ) C1145_=_C3584( C1145 C3584 ) C1155_=_C1156( C1155 C1156 ) C1155_=_C1160( C1155 C1160 ) C1155_=_C1161( C1155 C1161 ) C1155_=_C1162( C1155 C1162 ) \nC1155_=_C1163( C1155 C1163 ) C1155_=_C1165( C1155 C1165 ) C1155_=_C1167( C1155 C1167 ) C1155_=_C1168( C1155 C1168 ) C1155_=_C1169( C1155 C1169 ) C1155_=_C1171( C1155 C1171 ) \nC1155_=_C1173( C1155 C1173 ) C1155_=_C1175( C1155 C1175 ) C1155_=_C1176( C1155 C1176 ) C1155_=_C1178( C1155 C1178 ) C1155_=_C1179( C1155 C1179 ) C1155_=_C1266( C1155 C1266 ) \nC1155_=_C1439( C1155 C1439 ) C1155_=_C1440( C1155 C1440 ) C1155_=_C1441( C1155 C1441 ) C1155_=_C1442( C1155 C1442 ) C1155_=_C1444( C1155 C1444 ) C1155_=_C1445( C1155 C1445 ) \nC1155_=_C1455( C1155 C1455 ) C1155_=_C1456( C1155 C1456 ) C1155_=_C1458( C1155 C1458 ) C1155_=_C1459( C1155 C1459 ) C1156_=_C1160( C1156 C1160 ) C1156_=_C1161( C1156 C1161 ) \nC1156_=_C1162( C1156 C1162 ) C1156_=_C1163( C1156 C1163 ) C1156_=_C1165( C1156 C1165 ) C1156_=_C1167( C1156 C1167 ) C1156_=_C1168( C1156 C1168 ) C1156_=_C1169( C1156 C1169 ) \nC1156_=_C1171( C1156 C1171 ) C1156_=_C1173( C1156 C1173 ) C1156_=_C1175( C1156 C1175 ) C1156_=_C1176( C1156 C1176 ) C1156_=_C1178( C1156 C1178 ) C1156_=_C1179( C1156 C1179 ) \nC1156_=_C1638( C1156 C1638 ) C1156_=_C1641( C1156 C1641 ) C1156_=_C1653( C1156 C1653 ) C1160_=_C1161( C1160 C1161 ) C1160_=_C1162( C1160 C1162 ) C1160_=_C1163( C1160 C1163 ) \nC1160_=_C1165( C1160 C1165 ) C1160_=_C1167( C1160 C1167 ) C1160_=_C1168( C1160 C1168 ) C1160_=_C1169( C1160 C1169 ) C1160_=_C1171( C1160 C1171 ) C1160_=_C1173( C1160 C1173 ) \nC1160_=_C1175( C1160 C1175 ) C1160_=_C1176( C1160 C1176 ) C1160_=_C1178( C1160 C1178 ) C1160_=_C1179( C1160 C1179 ) C1160_=_C1807( C1160 C1807 ) C1160_=_C2340( C1160 C2340 ) \nC1160_=_C2394( C1160 C2394 ) C1160_=_C2433( C1160 C2433 ) C1160_=_C2439( C1160 C2439 ) C1161_=_C1162( C1161 C1162 ) C1161_=_C1163( C1161 C1163 ) C1161_=_C1165( C1161 C1165 ) \nC1161_=_C1167( C1161 C1167 ) C1161_=_C1168( C1161 C1168 ) C1161_=_C1169( C1161 C1169 ) C1161_=_C1171( C1161 C1171 ) C1161_=_C1173( C1161 C1173 ) C1161_=_C1175( C1161 C1175 ) \nC1161_=_C1176( C1161 C1176 ) C1161_=_C1178( C1161 C1178 ) C1161_=_C1179( C1161 C1179 ) C1161_=_C1548( C1161 C1548 ) C1161_=_C1683( C1161 C1683 ) C1161_=_C1786( C1161 C1786 ) \nC1161_=_C2355( C1161 C2355 ) C1161_=_C2463( C1161 C2463 ) C1161_=_C2468( C1161 C2468 ) C1161_=_C2475( C1161 C2475 ) C1162_=_C1163( C1162 C1163 ) C1162_=_C1165( C1162 C1165 ) \nC1162_=_C1167( C1162 C1167 ) C1162_=_C1168( C1162 C1168 ) C1162_=_C1169( C1162 C1169 ) C1162_=_C1171( C1162 C1171 ) C1162_=_C1173( C1162 C1173 ) C1162_=_C1175( C1162 C1175 ) \nC1162_=_C1176( C1162 C1176 ) C1162_=_C1178( C1162 C1178 ) C1162_=_C1179( C1162 C1179 ) C1162_=_C1685( C1162 C1685 ) C1162_=_C2357( C1162 C2357 ) C1162_=_C2521( C1162 C2521 ) \nC1162_=_C2536( C1162 C2536 ) C1163_=_C1165( C1163 C1165 ) C1163_=_C1167( C1163 C1167 ) C1163_=_C1168( C1163 C1168 ) C1163_=_C1169( C1163 C1169 ) C1163_=_C1171( C1163 C1171 ) \nC1163_=_C1173( C1163 C1173 ) C1163_=_C1175( C1163 C1175 ) C1163_=_C1176( C1163 C1176 ) C1163_=_C1178( C1163 C1178 ) C1163_=_C1179( C1163 C1179 ) C1163_=_C2020( C1163 C2020 ) \nC1163_=_C2631( C1163 C2631 ) C1163_=_C2632( C1163 C2632 ) C1163_=_C2637( C1163 C2637 ) C1163_=_C2639( C1163 C2639 ) C1163_=_C2644( C1163 C2644 ) C1163_=_C2649( C1163 C2649 ) \nC1165_=_C1167( C1165 C1167 ) C1165_=_C1168( C1165 C1168 ) C1165_=_C1169( C1165 C1169 ) C1165_=_C1171( C1165 C1171 ) C1165_=_C1173( C1165 C1173 ) C1165_=_C1175( C1165 C1175 ) \nC1165_=_C1176( C1165 C1176 ) C1165_=_C1178( C1165 C1178 ) C1165_=_C1179( C1165 C1179 ) C1165_=_C1281( C1165 C1281 ) C1165_=_C1809( C1165 C1809 ) C1165_=_C2102( C1165 C2102 ) \nC1165_=_C2307( C1165 C2307 ) C1165_=_C2343( C1165 C2343 ) C1165_=_C2617( C1165 C2617 ) C1165_=_C2687( C1165 C2687 ) C1165_=_C2774( C1165 C2774 ) C1165_=_C2776( C1165 C2776 ) \nC1167_=_C1168( C1167 C1168 ) C1167_=_C1169( C1167 C1169 ) C1167_=_C1171( C1167 C1171 ) C1167_=_C1173( C1167 C1173 ) C1167_=_C1175( C1167 C1175 ) C1167_=_C1176( C1167 C1176 ) \nC1167_=_C1178( C1167 C1178 ) C1167_=_C1179( C1167 C1179 ) C1167_=_C1689( C1167 C1689 ) C1167_=_C2362( C1167 C2362 ) C1167_=_C2688( C1167 C2688 ) C1167_=_C3015( C1167 C3015 ) \nC1167_=_C3025(</w:t>
      </w:r>
    </w:p>
    <w:p>
      <w:pPr>
        <w:pStyle w:val="PreformattedText"/>
        <w:bidi w:val="0"/>
        <w:spacing w:before="0" w:after="0"/>
        <w:jc w:val="left"/>
        <w:rPr/>
      </w:pPr>
      <w:r>
        <w:rPr/>
        <w:t xml:space="preserve"> </w:t>
      </w:r>
      <w:r>
        <w:rPr/>
        <w:t>C1167 C3025 ) C1168_=_C1169( C1168 C1169 ) C1168_=_C1171( C1168 C1171 ) C1168_=_C1173( C1168 C1173 ) C1168_=_C1175( C1168 C1175 ) C1168_=_C1176( C1168 C1176 ) \nC1168_=_C1178( C1168 C1178 ) C1168_=_C1179( C1168 C1179 ) C1168_=_C1552( C1168 C1552 ) C1168_=_C1790( C1168 C1790 ) C1168_=_C1812( C1168 C1812 ) C1168_=_C2689( C1168 C2689 ) \nC1168_=_C3047( C1168 C3047 ) C1168_=_C3050( C1168 C3050 ) C1168_=_C3052( C1168 C3052 ) C1169_=_C1171( C1169 C1171 ) C1169_=_C1173( C1169 C1173 ) C1169_=_C1175( C1169 C1175 ) \nC1169_=_C1176( C1169 C1176 ) C1169_=_C1178( C1169 C1178 ) C1169_=_C1179( C1169 C1179 ) C1169_=_C1814( C1169 C1814 ) C1169_=_C2005( C1169 C2005 ) C1169_=_C2690( C1169 C2690 ) \nC1169_=_C3075( C1169 C3075 ) C1169_=_C3077( C1169 C3077 ) C1169_=_C3082( C1169 C3082 ) C1171_=_C1173( C1171 C1173 ) C1171_=_C1175( C1171 C1175 ) C1171_=_C1176( C1171 C1176 ) \nC1171_=_C1178( C1171 C1178 ) C1171_=_C1179( C1171 C1179 ) C1171_=_C1693( C1171 C1693 ) C1171_=_C2024( C1171 C2024 ) C1171_=_C2363( C1171 C2363 ) C1171_=_C2691( C1171 C2691 ) \nC1171_=_C3299( C1171 C3299 ) C1171_=_C3300( C1171 C3300 ) C1173_=_C1175( C1173 C1175 ) C1173_=_C1176( C1173 C1176 ) C1173_=_C1178( C1173 C1178 ) C1173_=_C1179( C1173 C1179 ) \nC1173_=_C1699( C1173 C1699 ) C1173_=_C2364( C1173 C2364 ) C1173_=_C2692( C1173 C2692 ) C1175_=_C1176( C1175 C1176 ) C1175_=_C1178( C1175 C1178 ) C1175_=_C1179( C1175 C1179 ) \nC1175_=_C1701( C1175 C1701 ) C1175_=_C2367( C1175 C2367 ) C1175_=_C2694( C1175 C2694 ) C1176_=_C1178( C1176 C1178 ) C1176_=_C1179( C1176 C1179 ) C1176_=_C1702( C1176 C1702 ) \nC1176_=_C2195( C1176 C2195 ) C1176_=_C2368( C1176 C2368 ) C1176_=_C2695( C1176 C2695 ) C1176_=_C3842( C1176 C3842 ) C1178_=_C1179( C1178 C1179 ) C1178_=_C1361( C1178 C1361 ) \nC1178_=_C2925( C1178 C2925 ) C1178_=_C3203( C1178 C3203 ) C1178_=_C3650( C1178 C3650 ) C1178_=_C3930( C1178 C3930 ) C1178_=_C3945( C1178 C3945 ) C1178_=_C4083( C1178 C4083 ) \nC1179_=_C1436( C1179 C1436 ) C1179_=_C2427( C1179 C2427 ) C1179_=_C2594( C1179 C2594 ) C1179_=_C2649( C1179 C2649 ) C1179_=_C2822( C1179 C2822 ) C1179_=_C2837( C1179 C2837 ) \nC1179_=_C2926( C1179 C2926 ) C1179_=_C3195( C1179 C3195 ) C1179_=_C3205( C1179 C3205 ) C1179_=_C3602( C1179 C3602 ) C1179_=_C3610( C1179 C3610 ) C1179_=_C3651( C1179 C3651 ) \nC1179_=_C3946( C1179 C3946 ) C1179_=_C3960( C1179 C3960 ) C1179_=_C4038( C1179 C4038 ) C1179_=_C4076( C1179 C4076 ) C1179_=_C4083( C1179 C4083 ) C1182_=_C1194( C1182 C1194 ) \nC1182_=_C1227( C1182 C1227 ) C1182_=_C1706( C1182 C1706 ) C1182_=_C1766( C1182 C1766 ) C1182_=_C2020( C1182 C2020 ) C1182_=_C2021( C1182 C2021 ) C1182_=_C2022( C1182 C2022 ) \nC1182_=_C2023( C1182 C2023 ) C1182_=_C2024( C1182 C2024 ) C1182_=_C2025( C1182 C2025 ) C1182_=_C2027( C1182 C2027 ) C1182_=_C2028( C1182 C2028 ) C1182_=_C2029( C1182 C2029 ) \nC1182_=_C2030( C1182 C2030 ) C1182_=_C2031( C1182 C2031 ) C1182_=_C2032( C1182 C2032 ) C1182_=_C2033( C1182 C2033 ) C1182_=_C2034( C1182 C2034 ) C1182_=_C2035( C1182 C2035 ) \nC1182_=_C2036( C1182 C2036 ) C1194_=_C1792( C1194 C1792 ) C1194_=_C2468( C1194 C2468 ) C1194_=_C2637( C1194 C2637 ) C1194_=_C2734( C1194 C2734 ) C1194_=_C3047( C1194 C3047 ) \nC1194_=_C3087( C1194 C3087 ) C1194_=_C3226( C1194 C3226 ) C1194_=_C3299( C1194 C3299 ) C1194_=_C3349( C1194 C3349 ) C1194_=_C3400( C1194 C3400 ) C1194_=_C3436( C1194 C3436 ) \nC1194_=_C3576( C1194 C3576 ) C1194_=_C3577( C1194 C3577 ) C1194_=_C3578( C1194 C3578 ) C1194_=_C3579( C1194 C3579 ) C1194_=_C3581( C1194 C3581 ) C1194_=_C3582( C1194 C3582 ) \nC1194_=_C3583( C1194 C3583 ) C1194_=_C3584( C1194 C3584 ) C1205_=_C1210( C1205 C1210 ) C1205_=_C1212( C1205 C1212 ) C1205_=_C1683( C1205 C1683 ) C1205_=_C1684( C1205 C1684 ) \nC1205_=_C1685( C1205 C1685 ) C1205_=_C1687( C1205 C1687 ) C1205_=_C1688( C1205 C1688 ) C1205_=_C1689( C1205 C1689 ) C1205_=_C1691( C1205 C1691 ) C1205_=_C1692( C1205 C1692 ) \nC1205_=_C1693( C1205 C1693 ) C1205_=_C1694( C1205 C1694 ) C1205_=_C1695( C1205 C1695 ) C1205_=_C1696( C1205 C1696 ) C1205_=_C1697( C1205 C1697 ) C1205_=_C1698( C1205 C1698 ) \nC1205_=_C1699( C1205 C1699 ) C1205_=_C1700( C1205 C1700 ) C1205_=_C1701( C1205 C1701 ) C1205_=_C1702( C1205 C1702 ) C1205_=_C1703( C1205 C1703 ) C1210_=_C1212( C1210 C1212 ) \nC1210_=_C1233( C1210 C1233 ) C1210_=_C1489( C1210 C1489 ) C1210_=_C1669( C1210 C1669 ) C1210_=_C1688( C1210 C1688 ) C1210_=_C2495( C1210 C2495 ) C1210_=_C2856( C1210 C2856 ) \nC1210_=_C2857( C1210 C2857 ) C1210_=_C2858( C1210 C2858 ) C1210_=_C2859( C1210 C2859 ) C1210_=_C2860( C1210 C2860 ) C1210_=_C2861( C1210 C2861 ) C1210_=_C2862( C1210 C2862 ) \nC1212_=_C2496( C1212 C2496 ) C1212_=_C2856( C1212 C2856 ) C1212_=_C2958( C1212 C2958 ) C1212_=_C3028( C1212 C3028 ) C1212_=_C3054( C1212 C3054 ) C1212_=_C3055( C1212 C3055 ) \nC1212_=_C3056( C1212 C3056 ) C1212_=_C3057( C1212 C3057 ) C1212_=_C3058( C1212 C3058 ) C1212_=_C3059( C1212 C3059 ) C1212_=_C3061( C1212 C3061 ) C1212_=_C3062( C1212 C3062 ) \nC1212_=_C3063( C1212 C3063 ) C1212_=_C3064( C1212 C3064 ) C1212_=_C3065( C1212 C3065 ) C1212_=_C3066( C1212 C3066 ) C1212_=_C3067( C1212 C3067 ) C1212_=_C3068( C1212 C3068 ) \nC1212_=_C3069( C1212 C3069 ) C1212_=_C3070( C1212 C3070 ) C1222_=_C1224( C1222 C1224 ) C1222_=_C1225( C1222 C1225 ) C1222_=_C1227( C1222 C1227 ) C1222_=_C1229( C1222 C1229 ) \nC1222_=_C1233( C1222 C1233 ) C1222_=_C1460( C1222 C1460 ) C1222_=_C1461( C1222 C1461 ) C1222_=_C1462( C1222 C1462 ) C1222_=_C1463( C1222 C1463 ) C1222_=_C1465( C1222 C1465 ) \nC1222_=_C1466( C1222 C1466 ) C1222_=_C1467( C1222 C1467 ) C1222_=_C1468( C1222 C1468 ) C1222_=_C1469( C1222 C1469 ) C1222_=_C1470( C1222 C1470 ) C1222_=_C1471( C1222 C1471 ) \nC1222_=_C1472( C1222 C1472 ) C1222_=_C1473( C1222 C1473 ) C1222_=_C1474( C1222 C1474 ) C1222_=_C1476( C1222 C1476 ) C1222_=_C1477( C1222 C1477 ) C1222_=_C1478( C1222 C1478 ) \nC1222_=_C1479( C1222 C1479 ) C1222_=_C1480( C1222 C1480 ) C1222_=_C1481( C1222 C1481 ) C1222_=_C1482( C1222 C1482 ) C1224_=_C1225( C1224 C1225 ) C1224_=_C1227( C1224 C1227 ) \nC1224_=_C1229( C1224 C1229 ) C1224_=_C1233( C1224 C1233 ) C1224_=_C1461( C1224 C1461 ) C1224_=_C1502( C1224 C1502 ) C1224_=_C1706( C1224 C1706 ) C1224_=_C1708( C1224 C1708 ) \nC1224_=_C1710( C1224 C1710 ) C1224_=_C1711( C1224 C1711 ) C1224_=_C1712( C1224 C1712 ) C1224_=_C1713( C1224 C1713 ) C1224_=_C1714( C1224 C1714 ) C1224_=_C1716( C1224 C1716 ) \nC1224_=_C1718( C1224 C1718 ) C1224_=_C1719( C1224 C1719 ) C1224_=_C1720( C1224 C1720 ) C1225_=_C1227( C1225 C1227 ) C1225_=_C1229( C1225 C1229 ) C1225_=_C1233( C1225 C1233 ) \nC1225_=_C1463( C1225 C1463 ) C1225_=_C1660( C1225 C1660 ) C1225_=_C1896( C1225 C1896 ) C1225_=_C1897( C1225 C1897 ) C1225_=_C1900( C1225 C1900 ) C1225_=_C1901( C1225 C1901 ) \nC1225_=_C1902( C1225 C1902 ) C1225_=_C1907( C1225 C1907 ) C1225_=_C1908( C1225 C1908 ) C1225_=_C1909( C1225 C1909 ) C1225_=_C1910( C1225 C1910 ) C1225_=_C1911( C1225 C1911 ) \nC1225_=_C1912( C1225 C1912 ) C1227_=_C1229( C1227 C1229 ) C1227_=_C1233( C1227 C1233 ) C1227_=_C1706( C1227 C1706 ) C1227_=_C1766( C1227 C1766 ) C1227_=_C2020( C1227 C2020 ) \nC1227_=_C2021( C1227 C2021 ) C1227_=_C2022( C1227 C2022 ) C1227_=_C2023( C1227 C2023 ) C1227_=_C2024( C1227 C2024 ) C1227_=_C2025( C1227 C2025 ) C1227_=_C2027( C1227 C2027 ) \nC1227_=_C2028( C1227 C2028 ) C1227_=_C2029( C1227 C2029 ) C1227_=_C2030( C1227 C2030 ) C1227_=_C2031( C1227 C2031 ) C1227_=_C2032( C1227 C2032 ) C1227_=_C2033( C1227 C2033 ) \nC1227_=_C2034( C1227 C2034 ) C1227_=_C2035( C1227 C2035 ) C1227_=_C2036( C1227 C2036 ) C1229_=_C1233( C1229 C1233 ) C1229_=_C1295( C1229 C1295 ) C1229_=_C1663( C1229 C1663 ) \nC1229_=_C2077( C1229 C2077 ) C1229_=_C2222( C1229 C2222 ) C1229_=_C2223( C1229 C2223 ) C1229_=_C2226( C1229 C2226 ) C1229_=_C2227( C1229 C2227 ) C1229_=_C2228( C1229 C2228 ) \nC1229_=_C2229( C1229 C2229 ) C1229_=_C2233( C1229 C2233 ) C1229_=_C2234( C1229 C2234 ) C1229_=_C2236( C1229 C2236 ) C1229_=_C2238( C1229 C2238 ) C1233_=_C1489( C1233 C1489 ) \nC1233_=_C1669( C1233 C1669 ) C1233_=_C1688( C1233 C1688 ) C1233_=_C2495( C1233 C2495 ) C1233_=_C2856( C1233 C2856 ) C1233_=_C2857( C1233 C2857 ) C1233_=_C2858( C1233 C2858 ) \nC1233_=_C2859( C1233 C2859 ) C1233_=_C2860( C1233 C2860 ) C1233_=_C2861( C1233 C2861 ) C1233_=_C2862( C1233 C2862 ) C1242_=_C1256( C1242 C1256 ) C1242_=_C1265( C1242 C1265 ) \nC1242_=_C2095( C1242 C2095 ) C1242_=_C2097( C1242 C2097 ) C1242_=_C2099( C1242 C2099 ) C1242_=_C2101( C1242 C2101 ) C1242_=_C2102( C1242 C2102 ) C1242_=_C2103( C1242 C2103 ) \nC1242_=_C2104( C1242 C2104 ) C1242_=_C2105( C1242 C2105 ) C1242_=_C2106( C1242 C2106 ) C1242_=_C2107( C1242 C2107 ) C1242_=_C2109( C1242 C2109 ) C1242_=_C2110( C1242 C2110 ) \nC1242_=_C2111( C1242 C2111 ) C1242_=_C2112( C1242 C2112 ) C1242_=_C2113( C1242 C2113 ) C1242_=_C2114( C1242 C2114 ) C1242_=_C2115( C1242 C2115 ) C1242_=_C2117( C1242 C2117 ) \nC1256_=_C1265( C1256 C1265 ) C1256_=_C1398( C1256 C1398 ) C1256_=_C1714( C1256 C1714 ) C1256_=_C2109( C1256 C2109 ) C1256_=_C2208( C1256 C2208 ) C1256_=_C2229( C1256 C2229 ) \nC1256_=_C2546( C1256 C2546 ) C1256_=_C2563( C1256 C2563 ) C1256_=_C2619( C1256 C2619 ) C1256_=_C2703( C1256 C2703 ) C1256_=_C2883( C1256 C2883 ) C1256_=_C3322( C1256 C3322 ) \nC1256_=_C3437( C1256 C3437 ) C1256_=_C3595( C1256 C3595 ) C1256_=_C3596( C1256 C3596 ) C1256_=_C3597( C1256 C3597 ) C1256_=_C3598( C1256 C3598 ) C1256_=_C3599( C1256 C3599 ) \nC1256_=_C3600( C1256 C3600 ) C1256_=_C3601( C1256 C3601 ) C1256_=_C3602( C1256 C3602 ) C1256_=_C3603( C1256 C3603 ) C1256_=_C3604( C1256 C3604 ) C1256_=_C3605( C1256 C3605 ) \nC1265_=_C1568( C1265 C1568 ) C1265_=_C1783( C1265 C1783 ) C1265_=_C1963( C1265 C1963 ) C1265_=_C2036( C1265 C2036 ) C1265_=_C2221( C1265 C2221 ) C1265_=_C2280( C1265 C2280 ) \nC1265_=_C2432( C1265 C2432 ) C1265_=_C2974( C1265 C2974 ) C1265_=_C3461( C1265 C3461 ) C1265_=_C3536( C1265 C3536 ) C1265_=_C3604( C1265 C3604 ) C1265_=_C3681( C1265 C3681 ) \nC1265_=_C3689( C1265 C3689 ) C1265_=_C3796( C1265 C3796 ) C1265_=_C3975(</w:t>
      </w:r>
    </w:p>
    <w:p>
      <w:pPr>
        <w:pStyle w:val="PreformattedText"/>
        <w:bidi w:val="0"/>
        <w:spacing w:before="0" w:after="0"/>
        <w:jc w:val="left"/>
        <w:rPr/>
      </w:pPr>
      <w:r>
        <w:rPr/>
        <w:t xml:space="preserve"> </w:t>
      </w:r>
      <w:r>
        <w:rPr/>
        <w:t>C1265 C3975 ) C1265_=_C4026( C1265 C4026 ) C1265_=_C4079( C1265 C4079 ) C1265_=_C4097( C1265 C4097 ) \nC1266_=_C1267( C1266 C1267 ) C1266_=_C1273( C1266 C1273 ) C1266_=_C1275( C1266 C1275 ) C1266_=_C1277( C1266 C1277 ) C1266_=_C1280( C1266 C1280 ) C1266_=_C1281( C1266 C1281 ) \nC1266_=_C1282( C1266 C1282 ) C1266_=_C1283( C1266 C1283 ) C1266_=_C1284( C1266 C1284 ) C1266_=_C1286( C1266 C1286 ) C1266_=_C1287( C1266 C1287 ) C1266_=_C1439( C1266 C1439 ) \nC1266_=_C1440( C1266 C1440 ) C1266_=_C1441( C1266 C1441 ) C1266_=_C1442( C1266 C1442 ) C1266_=_C1444( C1266 C1444 ) C1266_=_C1445( C1266 C1445 ) C1266_=_C1455( C1266 C1455 ) \nC1266_=_C1456( C1266 C1456 ) C1266_=_C1458( C1266 C1458 ) C1266_=_C1459( C1266 C1459 ) C1267_=_C1273( C1267 C1273 ) C1267_=_C1275( C1267 C1275 ) C1267_=_C1277( C1267 C1277 ) \nC1267_=_C1280( C1267 C1280 ) C1267_=_C1281( C1267 C1281 ) C1267_=_C1282( C1267 C1282 ) C1267_=_C1283( C1267 C1283 ) C1267_=_C1284( C1267 C1284 ) C1267_=_C1286( C1267 C1286 ) \nC1267_=_C1287( C1267 C1287 ) C1267_=_C1502( C1267 C1502 ) C1267_=_C1503( C1267 C1503 ) C1267_=_C1504( C1267 C1504 ) C1273_=_C1275( C1273 C1275 ) C1273_=_C1277( C1273 C1277 ) \nC1273_=_C1280( C1273 C1280 ) C1273_=_C1281( C1273 C1281 ) C1273_=_C1282( C1273 C1282 ) C1273_=_C1283( C1273 C1283 ) C1273_=_C1284( C1273 C1284 ) C1273_=_C1286( C1273 C1286 ) \nC1273_=_C1287( C1273 C1287 ) C1273_=_C1441( C1273 C1441 ) C1273_=_C1485( C1273 C1485 ) C1273_=_C1662( C1273 C1662 ) C1273_=_C1829( C1273 C1829 ) C1273_=_C1879( C1273 C1879 ) \nC1273_=_C2185( C1273 C2185 ) C1273_=_C2186( C1273 C2186 ) C1273_=_C2187( C1273 C2187 ) C1273_=_C2188( C1273 C2188 ) C1273_=_C2190( C1273 C2190 ) C1273_=_C2191( C1273 C2191 ) \nC1273_=_C2192( C1273 C2192 ) C1273_=_C2193( C1273 C2193 ) C1273_=_C2195( C1273 C2195 ) C1273_=_C2196( C1273 C2196 ) C1273_=_C2197( C1273 C2197 ) C1273_=_C2198( C1273 C2198 ) \nC1273_=_C2199( C1273 C2199 ) C1273_=_C2200( C1273 C2200 ) C1275_=_C1277( C1275 C1277 ) C1275_=_C1280( C1275 C1280 ) C1275_=_C1281( C1275 C1281 ) C1275_=_C1282( C1275 C1282 ) \nC1275_=_C1283( C1275 C1283 ) C1275_=_C1284( C1275 C1284 ) C1275_=_C1286( C1275 C1286 ) C1275_=_C1287( C1275 C1287 ) C1275_=_C2097( C1275 C2097 ) C1275_=_C2303( C1275 C2303 ) \nC1275_=_C2320( C1275 C2320 ) C1275_=_C2321( C1275 C2321 ) C1275_=_C2324( C1275 C2324 ) C1275_=_C2336( C1275 C2336 ) C1275_=_C2338( C1275 C2338 ) C1277_=_C1280( C1277 C1280 ) \nC1277_=_C1281( C1277 C1281 ) C1277_=_C1282( C1277 C1282 ) C1277_=_C1283( C1277 C1283 ) C1277_=_C1284( C1277 C1284 ) C1277_=_C1286( C1277 C1286 ) C1277_=_C1287( C1277 C1287 ) \nC1277_=_C1366( C1277 C1366 ) C1277_=_C1442( C1277 C1442 ) C1277_=_C1830( C1277 C1830 ) C1277_=_C2355( C1277 C2355 ) C1277_=_C2356( C1277 C2356 ) C1277_=_C2357( C1277 C2357 ) \nC1277_=_C2358( C1277 C2358 ) C1277_=_C2360( C1277 C2360 ) C1277_=_C2362( C1277 C2362 ) C1277_=_C2363( C1277 C2363 ) C1277_=_C2364( C1277 C2364 ) C1277_=_C2365( C1277 C2365 ) \nC1277_=_C2366( C1277 C2366 ) C1277_=_C2367( C1277 C2367 ) C1277_=_C2368( C1277 C2368 ) C1277_=_C2369( C1277 C2369 ) C1277_=_C2370( C1277 C2370 ) C1277_=_C2371( C1277 C2371 ) \nC1277_=_C2372( C1277 C2372 ) C1280_=_C1281( C1280 C1281 ) C1280_=_C1282( C1280 C1282 ) C1280_=_C1283( C1280 C1283 ) C1280_=_C1284( C1280 C1284 ) C1280_=_C1286( C1280 C1286 ) \nC1280_=_C1287( C1280 C1287 ) C1280_=_C1445( C1280 C1445 ) C1280_=_C1641( C1280 C1641 ) C1280_=_C2101( C1280 C2101 ) C1280_=_C2306( C1280 C2306 ) C1280_=_C2324( C1280 C2324 ) \nC1280_=_C2342( C1280 C2342 ) C1280_=_C2433( C1280 C2433 ) C1280_=_C2463( C1280 C2463 ) C1280_=_C2521( C1280 C2521 ) C1280_=_C2616( C1280 C2616 ) C1280_=_C2687( C1280 C2687 ) \nC1280_=_C2688( C1280 C2688 ) C1280_=_C2689( C1280 C2689 ) C1280_=_C2690( C1280 C2690 ) C1280_=_C2691( C1280 C2691 ) C1280_=_C2692( C1280 C2692 ) C1280_=_C2694( C1280 C2694 ) \nC1280_=_C2695( C1280 C2695 ) C1280_=_C2696( C1280 C2696 ) C1281_=_C1282( C1281 C1282 ) C1281_=_C1283( C1281 C1283 ) C1281_=_C1284( C1281 C1284 ) C1281_=_C1286( C1281 C1286 ) \nC1281_=_C1287( C1281 C1287 ) C1281_=_C1809( C1281 C1809 ) C1281_=_C2102( C1281 C2102 ) C1281_=_C2307( C1281 C2307 ) C1281_=_C2343( C1281 C2343 ) C1281_=_C2617( C1281 C2617 ) \nC1281_=_C2687( C1281 C2687 ) C1281_=_C2774( C1281 C2774 ) C1281_=_C2776( C1281 C2776 ) C1282_=_C1283( C1282 C1283 ) C1282_=_C1284( C1282 C1284 ) C1282_=_C1286( C1282 C1286 ) \nC1282_=_C1287( C1282 C1287 ) C1282_=_C1711( C1282 C1711 ) C1282_=_C1788( C1282 C1788 ) C1282_=_C2003( C1282 C2003 ) C1282_=_C2943( C1282 C2943 ) C1283_=_C1284( C1283 C1284 ) \nC1283_=_C1286( C1283 C1286 ) C1283_=_C1287( C1283 C1287 ) C1283_=_C1469( C1283 C1469 ) C1283_=_C1712( C1283 C1712 ) C1283_=_C1789( C1283 C1789 ) C1283_=_C2004( C1283 C2004 ) \nC1284_=_C1286( C1284 C1286 ) C1284_=_C1287( C1284 C1287 ) C1284_=_C1713( C1284 C1713 ) C1284_=_C1791( C1284 C1791 ) C1284_=_C2008( C1284 C2008 ) C1284_=_C2106( C1284 C2106 ) \nC1284_=_C3375( C1284 C3375 ) C1286_=_C1287( C1286 C1287 ) C1286_=_C1357( C1286 C1357 ) C1286_=_C1716( C1286 C1716 ) C1286_=_C1797( C1286 C1797 ) C1286_=_C2013( C1286 C2013 ) \nC1286_=_C3395( C1286 C3395 ) C1287_=_C1477( C1287 C1477 ) C1287_=_C1718( C1287 C1718 ) C1287_=_C1800( C1287 C1800 ) C1287_=_C2014( C1287 C2014 ) C1295_=_C1297( C1295 C1297 ) \nC1295_=_C1305( C1295 C1305 ) C1295_=_C1307( C1295 C1307 ) C1295_=_C1663( C1295 C1663 ) C1295_=_C2077( C1295 C2077 ) C1295_=_C2222( C1295 C2222 ) C1295_=_C2223( C1295 C2223 ) \nC1295_=_C2226( C1295 C2226 ) C1295_=_C2227( C1295 C2227 ) C1295_=_C2228( C1295 C2228 ) C1295_=_C2229( C1295 C2229 ) C1295_=_C2233( C1295 C2233 ) C1295_=_C2234( C1295 C2234 ) \nC1295_=_C2236( C1295 C2236 ) C1295_=_C2238( C1295 C2238 ) C1297_=_C1305( C1297 C1305 ) C1297_=_C1307( C1297 C1307 ) C1297_=_C1327( C1297 C1327 ) C1297_=_C1921( C1297 C1921 ) \nC1297_=_C2484( C1297 C2484 ) C1297_=_C2543( C1297 C2543 ) C1297_=_C2632( C1297 C2632 ) C1297_=_C2959( C1297 C2959 ) C1297_=_C3198( C1297 C3198 ) C1297_=_C3199( C1297 C3199 ) \nC1297_=_C3200( C1297 C3200 ) C1297_=_C3201( C1297 C3201 ) C1297_=_C3203( C1297 C3203 ) C1297_=_C3204( C1297 C3204 ) C1297_=_C3205( C1297 C3205 ) C1297_=_C3206( C1297 C3206 ) \nC1297_=_C3207( C1297 C3207 ) C1297_=_C3208( C1297 C3208 ) C1305_=_C1307( C1305 C1307 ) C1305_=_C1606( C1305 C1606 ) C1305_=_C2085( C1305 C2085 ) C1305_=_C3124( C1305 C3124 ) \nC1305_=_C3268( C1305 C3268 ) C1305_=_C3338( C1305 C3338 ) C1305_=_C3350( C1305 C3350 ) C1305_=_C3758( C1305 C3758 ) C1305_=_C3759( C1305 C3759 ) C1305_=_C3760( C1305 C3760 ) \nC1305_=_C3761( C1305 C3761 ) C1305_=_C3762( C1305 C3762 ) C1305_=_C3763( C1305 C3763 ) C1307_=_C1455( C1307 C1455 ) C1307_=_C1862( C1307 C1862 ) C1307_=_C2086( C1307 C2086 ) \nC1307_=_C2193( C1307 C2193 ) C1307_=_C2365( C1307 C2365 ) C1307_=_C3125( C1307 C3125 ) C1307_=_C3228( C1307 C3228 ) C1307_=_C3270( C1307 C3270 ) C1307_=_C3339( C1307 C3339 ) \nC1307_=_C3488( C1307 C3488 ) C1307_=_C3653( C1307 C3653 ) C1307_=_C3798( C1307 C3798 ) C1307_=_C3799( C1307 C3799 ) C1307_=_C3800( C1307 C3800 ) C1307_=_C3801( C1307 C3801 ) \nC1307_=_C3802( C1307 C3802 ) C1327_=_C1334( C1327 C1334 ) C1327_=_C1921( C1327 C1921 ) C1327_=_C2484( C1327 C2484 ) C1327_=_C2543( C1327 C2543 ) C1327_=_C2632( C1327 C2632 ) \nC1327_=_C2959( C1327 C2959 ) C1327_=_C3198( C1327 C3198 ) C1327_=_C3199( C1327 C3199 ) C1327_=_C3200( C1327 C3200 ) C1327_=_C3201( C1327 C3201 ) C1327_=_C3203( C1327 C3203 ) \nC1327_=_C3204( C1327 C3204 ) C1327_=_C3205( C1327 C3205 ) C1327_=_C3206( C1327 C3206 ) C1327_=_C3207( C1327 C3207 ) C1327_=_C3208( C1327 C3208 ) C1334_=_C1388( C1334 C1388 ) \nC1334_=_C2016( C1334 C2016 ) C1334_=_C2338( C1334 C2338 ) C1334_=_C2518( C1334 C2518 ) C1334_=_C2686( C1334 C2686 ) C1334_=_C2802( C1334 C2802 ) C1334_=_C2995( C1334 C2995 ) \nC1334_=_C3025( C1334 C3025 ) C1334_=_C3098( C1334 C3098 ) C1334_=_C3216( C1334 C3216 ) C1334_=_C3318( C1334 C3318 ) C1334_=_C3357( C1334 C3357 ) C1334_=_C3611( C1334 C3611 ) \nC1334_=_C3763( C1334 C3763 ) C1334_=_C3852( C1334 C3852 ) C1334_=_C3868( C1334 C3868 ) C1334_=_C3953( C1334 C3953 ) C1334_=_C4057( C1334 C4057 ) C1334_=_C4067( C1334 C4067 ) \nC1334_=_C4094( C1334 C4094 ) C1334_=_C4095( C1334 C4095 ) C1337_=_C1338( C1337 C1338 ) C1337_=_C1339( C1337 C1339 ) C1337_=_C1340( C1337 C1340 ) C1337_=_C1341( C1337 C1341 ) \nC1337_=_C1342( C1337 C1342 ) C1337_=_C1343( C1337 C1343 ) C1337_=_C1344( C1337 C1344 ) C1337_=_C1345( C1337 C1345 ) C1337_=_C1346( C1337 C1346 ) C1337_=_C1347( C1337 C1347 ) \nC1337_=_C1348( C1337 C1348 ) C1337_=_C1349( C1337 C1349 ) C1337_=_C1350( C1337 C1350 ) C1337_=_C1351( C1337 C1351 ) C1337_=_C1352( C1337 C1352 ) C1337_=_C1355( C1337 C1355 ) \nC1337_=_C1356( C1337 C1356 ) C1337_=_C1357( C1337 C1357 ) C1337_=_C1358( C1337 C1358 ) C1337_=_C1359( C1337 C1359 ) C1337_=_C1360( C1337 C1360 ) C1337_=_C1361( C1337 C1361 ) \nC1337_=_C1362( C1337 C1362 ) C1337_=_C1363( C1337 C1363 ) C1337_=_C2058( C1337 C2058 ) C1337_=_C2062( C1337 C2062 ) C1338_=_C1339( C1338 C1339 ) C1338_=_C1340( C1338 C1340 ) \nC1338_=_C1341( C1338 C1341 ) C1338_=_C1342( C1338 C1342 ) C1338_=_C1343( C1338 C1343 ) C1338_=_C1344( C1338 C1344 ) C1338_=_C1345( C1338 C1345 ) C1338_=_C1346( C1338 C1346 ) \nC1338_=_C1347( C1338 C1347 ) C1338_=_C1348( C1338 C1348 ) C1338_=_C1349( C1338 C1349 ) C1338_=_C1350( C1338 C1350 ) C1338_=_C1351( C1338 C1351 ) C1338_=_C1352( C1338 C1352 ) \nC1338_=_C1355( C1338 C1355 ) C1338_=_C1356( C1338 C1356 ) C1338_=_C1357( C1338 C1357 ) C1338_=_C1358( C1338 C1358 ) C1338_=_C1359( C1338 C1359 ) C1338_=_C1360( C1338 C1360 ) \nC1338_=_C1361( C1338 C1361 ) C1338_=_C1362( C1338 C1362 ) C1338_=_C1363( C1338 C1363 ) C1338_=_C2173( C1338 C2173 ) C1338_=_C2175( C1338 C2175 ) C1339_=_C1340( C1339 C1340 ) \nC1339_=_C1341( C1339 C1341 ) C1339_=_C1342( C1339 C1342 ) C1339_=_C1343( C1339 C1343 ) C1339_=_C1344( C1339 C1344 ) C1339_=_C1345( C1339 C1345 ) C1339_=_C1346( C1339 C1346 ) \nC1339_=_C1347( C1339 C1347 ) C1339_=_C1348( C1339 C1348 ) C1339_=_C1349( C1339 C1349 ) C1339_=_C1350( C1339 C1350 ) C1339_=_C1351(</w:t>
      </w:r>
    </w:p>
    <w:p>
      <w:pPr>
        <w:pStyle w:val="PreformattedText"/>
        <w:bidi w:val="0"/>
        <w:spacing w:before="0" w:after="0"/>
        <w:jc w:val="left"/>
        <w:rPr/>
      </w:pPr>
      <w:r>
        <w:rPr/>
        <w:t xml:space="preserve"> </w:t>
      </w:r>
      <w:r>
        <w:rPr/>
        <w:t>C1339 C1351 ) C1339_=_C1352( C1339 C1352 ) \nC1339_=_C1355( C1339 C1355 ) C1339_=_C1356( C1339 C1356 ) C1339_=_C1357( C1339 C1357 ) C1339_=_C1358( C1339 C1358 ) C1339_=_C1359( C1339 C1359 ) C1339_=_C1360( C1339 C1360 ) \nC1339_=_C1361( C1339 C1361 ) C1339_=_C1362( C1339 C1362 ) C1339_=_C1363( C1339 C1363 ) C1339_=_C2095( C1339 C2095 ) C1339_=_C2208( C1339 C2208 ) C1339_=_C2215( C1339 C2215 ) \nC1339_=_C2221( C1339 C2221 ) C1340_=_C1341( C1340 C1341 ) C1340_=_C1342( C1340 C1342 ) C1340_=_C1343( C1340 C1343 ) C1340_=_C1344( C1340 C1344 ) C1340_=_C1345( C1340 C1345 ) \nC1340_=_C1346( C1340 C1346 ) C1340_=_C1347( C1340 C1347 ) C1340_=_C1348( C1340 C1348 ) C1340_=_C1349( C1340 C1349 ) C1340_=_C1350( C1340 C1350 ) C1340_=_C1351( C1340 C1351 ) \nC1340_=_C1352( C1340 C1352 ) C1340_=_C1355( C1340 C1355 ) C1340_=_C1356( C1340 C1356 ) C1340_=_C1357( C1340 C1357 ) C1340_=_C1358( C1340 C1358 ) C1340_=_C1359( C1340 C1359 ) \nC1340_=_C1360( C1340 C1360 ) C1340_=_C1361( C1340 C1361 ) C1340_=_C1362( C1340 C1362 ) C1340_=_C1363( C1340 C1363 ) C1340_=_C2275( C1340 C2275 ) C1340_=_C2280( C1340 C2280 ) \nC1341_=_C1342( C1341 C1342 ) C1341_=_C1343( C1341 C1343 ) C1341_=_C1344( C1341 C1344 ) C1341_=_C1345( C1341 C1345 ) C1341_=_C1346( C1341 C1346 ) C1341_=_C1347( C1341 C1347 ) \nC1341_=_C1348( C1341 C1348 ) C1341_=_C1349( C1341 C1349 ) C1341_=_C1350( C1341 C1350 ) C1341_=_C1351( C1341 C1351 ) C1341_=_C1352( C1341 C1352 ) C1341_=_C1355( C1341 C1355 ) \nC1341_=_C1356( C1341 C1356 ) C1341_=_C1357( C1341 C1357 ) C1341_=_C1358( C1341 C1358 ) C1341_=_C1359( C1341 C1359 ) C1341_=_C1360( C1341 C1360 ) C1341_=_C1361( C1341 C1361 ) \nC1341_=_C1362( C1341 C1362 ) C1341_=_C1363( C1341 C1363 ) C1341_=_C2185( C1341 C2185 ) C1341_=_C2450( C1341 C2450 ) C1341_=_C2452( C1341 C2452 ) C1341_=_C2457( C1341 C2457 ) \nC1342_=_C1343( C1342 C1343 ) C1342_=_C1344( C1342 C1344 ) C1342_=_C1345( C1342 C1345 ) C1342_=_C1346( C1342 C1346 ) C1342_=_C1347( C1342 C1347 ) C1342_=_C1348( C1342 C1348 ) \nC1342_=_C1349( C1342 C1349 ) C1342_=_C1350( C1342 C1350 ) C1342_=_C1351( C1342 C1351 ) C1342_=_C1352( C1342 C1352 ) C1342_=_C1355( C1342 C1355 ) C1342_=_C1356( C1342 C1356 ) \nC1342_=_C1357( C1342 C1357 ) C1342_=_C1358( C1342 C1358 ) C1342_=_C1359( C1342 C1359 ) C1342_=_C1360( C1342 C1360 ) C1342_=_C1361( C1342 C1361 ) C1342_=_C1362( C1342 C1362 ) \nC1342_=_C1363( C1342 C1363 ) C1342_=_C2099( C1342 C2099 ) C1342_=_C2563( C1342 C2563 ) C1342_=_C2566( C1342 C2566 ) C1343_=_C1344( C1343 C1344 ) C1343_=_C1345( C1343 C1345 ) \nC1343_=_C1346( C1343 C1346 ) C1343_=_C1347( C1343 C1347 ) C1343_=_C1348( C1343 C1348 ) C1343_=_C1349( C1343 C1349 ) C1343_=_C1350( C1343 C1350 ) C1343_=_C1351( C1343 C1351 ) \nC1343_=_C1352( C1343 C1352 ) C1343_=_C1355( C1343 C1355 ) C1343_=_C1356( C1343 C1356 ) C1343_=_C1357( C1343 C1357 ) C1343_=_C1358( C1343 C1358 ) C1343_=_C1359( C1343 C1359 ) \nC1343_=_C1360( C1343 C1360 ) C1343_=_C1361( C1343 C1361 ) C1343_=_C1362( C1343 C1362 ) C1343_=_C1363( C1343 C1363 ) C1343_=_C2308( C1343 C2308 ) C1343_=_C2813( C1343 C2813 ) \nC1343_=_C2822( C1343 C2822 ) C1344_=_C1345( C1344 C1345 ) C1344_=_C1346( C1344 C1346 ) C1344_=_C1347( C1344 C1347 ) C1344_=_C1348( C1344 C1348 ) C1344_=_C1349( C1344 C1349 ) \nC1344_=_C1350( C1344 C1350 ) C1344_=_C1351( C1344 C1351 ) C1344_=_C1352( C1344 C1352 ) C1344_=_C1355( C1344 C1355 ) C1344_=_C1356( C1344 C1356 ) C1344_=_C1357( C1344 C1357 ) \nC1344_=_C1358( C1344 C1358 ) C1344_=_C1359( C1344 C1359 ) C1344_=_C1360( C1344 C1360 ) C1344_=_C1361( C1344 C1361 ) C1344_=_C1362( C1344 C1362 ) C1344_=_C1363( C1344 C1363 ) \nC1344_=_C2507( C1344 C2507 ) C1344_=_C2867( C1344 C2867 ) C1345_=_C1346( C1345 C1346 ) C1345_=_C1347( C1345 C1347 ) C1345_=_C1348( C1345 C1348 ) C1345_=_C1349( C1345 C1349 ) \nC1345_=_C1350( C1345 C1350 ) C1345_=_C1351( C1345 C1351 ) C1345_=_C1352( C1345 C1352 ) C1345_=_C1355( C1345 C1355 ) C1345_=_C1356( C1345 C1356 ) C1345_=_C1357( C1345 C1357 ) \nC1345_=_C1358( C1345 C1358 ) C1345_=_C1359( C1345 C1359 ) C1345_=_C1360( C1345 C1360 ) C1345_=_C1361( C1345 C1361 ) C1345_=_C1362( C1345 C1362 ) C1345_=_C1363( C1345 C1363 ) \nC1345_=_C1816( C1345 C1816 ) C1345_=_C2227( C1345 C2227 ) C1345_=_C3055( C1345 C3055 ) C1345_=_C3268( C1345 C3268 ) C1345_=_C3269( C1345 C3269 ) C1345_=_C3270( C1345 C3270 ) \nC1345_=_C3273( C1345 C3273 ) C1345_=_C3274( C1345 C3274 ) C1346_=_C1347( C1346 C1347 ) C1346_=_C1348( C1346 C1348 ) C1346_=_C1349( C1346 C1349 ) C1346_=_C1350( C1346 C1350 ) \nC1346_=_C1351( C1346 C1351 ) C1346_=_C1352( C1346 C1352 ) C1346_=_C1355( C1346 C1355 ) C1346_=_C1356( C1346 C1356 ) C1346_=_C1357( C1346 C1357 ) C1346_=_C1358( C1346 C1358 ) \nC1346_=_C1359( C1346 C1359 ) C1346_=_C1360( C1346 C1360 ) C1346_=_C1361( C1346 C1361 ) C1346_=_C1362( C1346 C1362 ) C1346_=_C1363( C1346 C1363 ) C1346_=_C1471( C1346 C1471 ) \nC1346_=_C1556( C1346 C1556 ) C1346_=_C1695( C1346 C1695 ) C1346_=_C2062( C1346 C2062 ) C1346_=_C2452( C1346 C2452 ) C1346_=_C2720( C1346 C2720 ) C1346_=_C2867( C1346 C2867 ) \nC1346_=_C3172( C1346 C3172 ) C1346_=_C3241( C1346 C3241 ) C1346_=_C3347( C1346 C3347 ) C1346_=_C3385( C1346 C3385 ) C1346_=_C3386( C1346 C3386 ) C1346_=_C3388( C1346 C3388 ) \nC1346_=_C3390( C1346 C3390 ) C1346_=_C3391( C1346 C3391 ) C1346_=_C3392( C1346 C3392 ) C1346_=_C3393( C1346 C3393 ) C1346_=_C3394( C1346 C3394 ) C1346_=_C3395( C1346 C3395 ) \nC1347_=_C1348( C1347 C1348 ) C1347_=_C1349( C1347 C1349 ) C1347_=_C1350( C1347 C1350 ) C1347_=_C1351( C1347 C1351 ) C1347_=_C1352( C1347 C1352 ) C1347_=_C1355( C1347 C1355 ) \nC1347_=_C1356( C1347 C1356 ) C1347_=_C1357( C1347 C1357 ) C1347_=_C1358( C1347 C1358 ) C1347_=_C1359( C1347 C1359 ) C1347_=_C1360( C1347 C1360 ) C1347_=_C1361( C1347 C1361 ) \nC1347_=_C1362( C1347 C1362 ) C1347_=_C1363( C1347 C1363 ) C1347_=_C1601( C1347 C1601 ) C1347_=_C2509( C1347 C2509 ) C1347_=_C3057( C1347 C3057 ) C1347_=_C3400( C1347 C3400 ) \nC1347_=_C3404( C1347 C3404 ) C1348_=_C1349( C1348 C1349 ) C1348_=_C1350( C1348 C1350 ) C1348_=_C1351( C1348 C1351 ) C1348_=_C1352( C1348 C1352 ) C1348_=_C1355( C1348 C1355 ) \nC1348_=_C1356( C1348 C1356 ) C1348_=_C1357( C1348 C1357 ) C1348_=_C1358( C1348 C1358 ) C1348_=_C1359( C1348 C1359 ) C1348_=_C1360( C1348 C1360 ) C1348_=_C1361( C1348 C1361 ) \nC1348_=_C1362( C1348 C1362 ) C1348_=_C1363( C1348 C1363 ) C1348_=_C3386( C1348 C3386 ) C1349_=_C1350( C1349 C1350 ) C1349_=_C1351( C1349 C1351 ) C1349_=_C1352( C1349 C1352 ) \nC1349_=_C1355( C1349 C1355 ) C1349_=_C1356( C1349 C1356 ) C1349_=_C1357( C1349 C1357 ) C1349_=_C1358( C1349 C1358 ) C1349_=_C1359( C1349 C1359 ) C1349_=_C1360( C1349 C1360 ) \nC1349_=_C1361( C1349 C1361 ) C1349_=_C1362( C1349 C1362 ) C1349_=_C1363( C1349 C1363 ) C1349_=_C3488( C1349 C3488 ) C1349_=_C3491( C1349 C3491 ) C1349_=_C3493( C1349 C3493 ) \nC1350_=_C1351( C1350 C1351 ) C1350_=_C1352( C1350 C1352 ) C1350_=_C1355( C1350 C1355 ) C1350_=_C1356( C1350 C1356 ) C1350_=_C1357( C1350 C1357 ) C1350_=_C1358( C1350 C1358 ) \nC1350_=_C1359( C1350 C1359 ) C1350_=_C1360( C1350 C1360 ) C1350_=_C1361( C1350 C1361 ) C1350_=_C1362( C1350 C1362 ) C1350_=_C1363( C1350 C1363 ) C1350_=_C3636( C1350 C3636 ) \nC1350_=_C3638( C1350 C3638 ) C1351_=_C1352( C1351 C1352 ) C1351_=_C1355( C1351 C1355 ) C1351_=_C1356( C1351 C1356 ) C1351_=_C1357( C1351 C1357 ) C1351_=_C1358( C1351 C1358 ) \nC1351_=_C1359( C1351 C1359 ) C1351_=_C1360( C1351 C1360 ) C1351_=_C1361( C1351 C1361 ) C1351_=_C1362( C1351 C1362 ) C1351_=_C1363( C1351 C1363 ) C1351_=_C1838( C1351 C1838 ) \nC1351_=_C2192( C1351 C2192 ) C1351_=_C2402( C1351 C2402 ) C1351_=_C2917( C1351 C2917 ) C1351_=_C3388( C1351 C3388 ) C1351_=_C3623( C1351 C3623 ) C1351_=_C3755( C1351 C3755 ) \nC1351_=_C3756( C1351 C3756 ) C1352_=_C1355( C1352 C1355 ) C1352_=_C1356( C1352 C1356 ) C1352_=_C1357( C1352 C1357 ) C1352_=_C1358( C1352 C1358 ) C1352_=_C1359( C1352 C1359 ) \nC1352_=_C1360( C1352 C1360 ) C1352_=_C1361( C1352 C1361 ) C1352_=_C1362( C1352 C1362 ) C1352_=_C1363( C1352 C1363 ) C1352_=_C1824( C1352 C1824 ) C1352_=_C3066( C1352 C3066 ) \nC1352_=_C3775( C1352 C3775 ) C1352_=_C3815( C1352 C3815 ) C1352_=_C3816( C1352 C3816 ) C1352_=_C3818( C1352 C3818 ) C1355_=_C1356( C1355 C1356 ) C1355_=_C1357( C1355 C1357 ) \nC1355_=_C1358( C1355 C1358 ) C1355_=_C1359( C1355 C1359 ) C1355_=_C1360( C1355 C1360 ) C1355_=_C1361( C1355 C1361 ) C1355_=_C1362( C1355 C1362 ) C1355_=_C1363( C1355 C1363 ) \nC1355_=_C3393( C1355 C3393 ) C1355_=_C3953( C1355 C3953 ) C1356_=_C1357( C1356 C1357 ) C1356_=_C1358( C1356 C1358 ) C1356_=_C1359( C1356 C1359 ) C1356_=_C1360( C1356 C1360 ) \nC1356_=_C1361( C1356 C1361 ) C1356_=_C1362( C1356 C1362 ) C1356_=_C1363( C1356 C1363 ) C1356_=_C2315( C1356 C2315 ) C1356_=_C3394( C1356 C3394 ) C1356_=_C3810( C1356 C3810 ) \nC1357_=_C1358( C1357 C1358 ) C1357_=_C1359( C1357 C1359 ) C1357_=_C1360( C1357 C1360 ) C1357_=_C1361( C1357 C1361 ) C1357_=_C1362( C1357 C1362 ) C1357_=_C1363( C1357 C1363 ) \nC1357_=_C1716( C1357 C1716 ) C1357_=_C1797( C1357 C1797 ) C1357_=_C2013( C1357 C2013 ) C1357_=_C3395( C1357 C3395 ) C1358_=_C1359( C1358 C1359 ) C1358_=_C1360( C1358 C1360 ) \nC1358_=_C1361( C1358 C1361 ) C1358_=_C1362( C1358 C1362 ) C1358_=_C1363( C1358 C1363 ) C1358_=_C3925( C1358 C3925 ) C1359_=_C1360( C1359 C1360 ) C1359_=_C1361( C1359 C1361 ) \nC1359_=_C1362( C1359 C1362 ) C1359_=_C1363( C1359 C1363 ) C1359_=_C2115( C1359 C2115 ) C1359_=_C3141( C1359 C3141 ) C1359_=_C3482( C1359 C3482 ) C1359_=_C3910( C1359 C3910 ) \nC1360_=_C1361( C1360 C1361 ) C1360_=_C1362( C1360 C1362 ) C1360_=_C1363( C1360 C1363 ) C1360_=_C1479( C1360 C1479 ) C1360_=_C1719( C1360 C1719 ) C1360_=_C2032( C1360 C2032 ) \nC1360_=_C3800( C1360 C3800 ) C1360_=_C3911( C1360 C3911 ) C1360_=_C4030( C1360 C4030 ) C1361_=_C1362( C1361 C1362 ) C1361_=_C1363( C1361 C1363 ) C1361_=_C2925( C1361 C2925 ) \nC1361_=_C3203( C1361 C3203 ) C1361_=_C3650( C1361 C3650 ) C1361_=_C3930( C1361 C3930 ) C1361_=_C3945( C1361 C3945 ) C1361_=_C4083( C1361 C4083 ) C1362_=_C1363( C1362 C1363 ) \nC1362_=_C3931(</w:t>
      </w:r>
    </w:p>
    <w:p>
      <w:pPr>
        <w:pStyle w:val="PreformattedText"/>
        <w:bidi w:val="0"/>
        <w:spacing w:before="0" w:after="0"/>
        <w:jc w:val="left"/>
        <w:rPr/>
      </w:pPr>
      <w:r>
        <w:rPr/>
        <w:t xml:space="preserve"> </w:t>
      </w:r>
      <w:r>
        <w:rPr/>
        <w:t>C1362 C3931 ) C1362_=_C4041( C1362 C4041 ) C1363_=_C1414( C1363 C1414 ) C1363_=_C2630( C1363 C2630 ) C1363_=_C3913( C1363 C3913 ) C1363_=_C4094( C1363 C4094 ) \nC1366_=_C1371( C1366 C1371 ) C1366_=_C1375( C1366 C1375 ) C1366_=_C1383( C1366 C1383 ) C1366_=_C1388( C1366 C1388 ) C1366_=_C1442( C1366 C1442 ) C1366_=_C1830( C1366 C1830 ) \nC1366_=_C2355( C1366 C2355 ) C1366_=_C2356( C1366 C2356 ) C1366_=_C2357( C1366 C2357 ) C1366_=_C2358( C1366 C2358 ) C1366_=_C2360( C1366 C2360 ) C1366_=_C2362( C1366 C2362 ) \nC1366_=_C2363( C1366 C2363 ) C1366_=_C2364( C1366 C2364 ) C1366_=_C2365( C1366 C2365 ) C1366_=_C2366( C1366 C2366 ) C1366_=_C2367( C1366 C2367 ) C1366_=_C2368( C1366 C2368 ) \nC1366_=_C2369( C1366 C2369 ) C1366_=_C2370( C1366 C2370 ) C1366_=_C2371( C1366 C2371 ) C1366_=_C2372( C1366 C2372 ) C1371_=_C1375( C1371 C1375 ) C1371_=_C1383( C1371 C1383 ) \nC1371_=_C1388( C1371 C1388 ) C1371_=_C1835( C1371 C1835 ) C1371_=_C2631( C1371 C2631 ) C1371_=_C2653( C1371 C2653 ) C1371_=_C2672( C1371 C2672 ) C1371_=_C2840( C1371 C2840 ) \nC1371_=_C2897( C1371 C2897 ) C1371_=_C2915( C1371 C2915 ) C1371_=_C2917( C1371 C2917 ) C1371_=_C2918( C1371 C2918 ) C1371_=_C2919( C1371 C2919 ) C1371_=_C2920( C1371 C2920 ) \nC1371_=_C2921( C1371 C2921 ) C1371_=_C2923( C1371 C2923 ) C1371_=_C2925( C1371 C2925 ) C1371_=_C2926( C1371 C2926 ) C1375_=_C1383( C1375 C1383 ) C1375_=_C1388( C1375 C1388 ) \nC1375_=_C1491( C1375 C1491 ) C1375_=_C1773( C1375 C1773 ) C1375_=_C1885( C1375 C1885 ) C1375_=_C2043( C1375 C2043 ) C1375_=_C2144( C1375 C2144 ) C1375_=_C2344( C1375 C2344 ) \nC1375_=_C2450( C1375 C2450 ) C1375_=_C2483( C1375 C2483 ) C1375_=_C2943( C1375 C2943 ) C1375_=_C3135( C1375 C3135 ) C1375_=_C3136( C1375 C3136 ) C1375_=_C3138( C1375 C3138 ) \nC1375_=_C3139( C1375 C3139 ) C1375_=_C3140( C1375 C3140 ) C1375_=_C3141( C1375 C3141 ) C1375_=_C3142( C1375 C3142 ) C1375_=_C3143( C1375 C3143 ) C1383_=_C1388( C1383 C1388 ) \nC1383_=_C1826( C1383 C1826 ) C1383_=_C2370( C1383 C2370 ) C1383_=_C2426( C1383 C2426 ) C1383_=_C2682( C1383 C2682 ) C1383_=_C2911( C1383 C2911 ) C1383_=_C2923( C1383 C2923 ) \nC1383_=_C2970( C1383 C2970 ) C1383_=_C3042( C1383 C3042 ) C1383_=_C3068( C1383 C3068 ) C1383_=_C3274( C1383 C3274 ) C1383_=_C3369( C1383 C3369 ) C1383_=_C3599( C1383 C3599 ) \nC1383_=_C3657( C1383 C3657 ) C1383_=_C3808( C1383 C3808 ) C1383_=_C3816( C1383 C3816 ) C1383_=_C3888( C1383 C3888 ) C1388_=_C2016( C1388 C2016 ) C1388_=_C2338( C1388 C2338 ) \nC1388_=_C2518( C1388 C2518 ) C1388_=_C2686( C1388 C2686 ) C1388_=_C2802( C1388 C2802 ) C1388_=_C2995( C1388 C2995 ) C1388_=_C3025( C1388 C3025 ) C1388_=_C3098( C1388 C3098 ) \nC1388_=_C3216( C1388 C3216 ) C1388_=_C3318( C1388 C3318 ) C1388_=_C3357( C1388 C3357 ) C1388_=_C3611( C1388 C3611 ) C1388_=_C3763( C1388 C3763 ) C1388_=_C3852( C1388 C3852 ) \nC1388_=_C3868( C1388 C3868 ) C1388_=_C3953( C1388 C3953 ) C1388_=_C4057( C1388 C4057 ) C1388_=_C4067( C1388 C4067 ) C1388_=_C4094( C1388 C4094 ) C1388_=_C4095( C1388 C4095 ) \nC1393_=_C1395( C1393 C1395 ) C1393_=_C1397( C1393 C1397 ) C1393_=_C1398( C1393 C1398 ) C1393_=_C1400( C1393 C1400 ) C1393_=_C1401( C1393 C1401 ) C1393_=_C1402( C1393 C1402 ) \nC1393_=_C1403( C1393 C1403 ) C1393_=_C1404( C1393 C1404 ) C1393_=_C1405( C1393 C1405 ) C1393_=_C1407( C1393 C1407 ) C1393_=_C1410( C1393 C1410 ) C1393_=_C1411( C1393 C1411 ) \nC1393_=_C1414( C1393 C1414 ) C1393_=_C1966( C1393 C1966 ) C1395_=_C1397( C1395 C1397 ) C1395_=_C1398( C1395 C1398 ) C1395_=_C1400( C1395 C1400 ) C1395_=_C1401( C1395 C1401 ) \nC1395_=_C1402( C1395 C1402 ) C1395_=_C1403( C1395 C1403 ) C1395_=_C1404( C1395 C1404 ) C1395_=_C1405( C1395 C1405 ) C1395_=_C1407( C1395 C1407 ) C1395_=_C1410( C1395 C1410 ) \nC1395_=_C1411( C1395 C1411 ) C1395_=_C1414( C1395 C1414 ) C1395_=_C1708( C1395 C1708 ) C1395_=_C2138( C1395 C2138 ) C1395_=_C2222( C1395 C2222 ) C1395_=_C2374( C1395 C2374 ) \nC1395_=_C2412( C1395 C2412 ) C1395_=_C2413( C1395 C2413 ) C1395_=_C2414( C1395 C2414 ) C1395_=_C2415( C1395 C2415 ) C1395_=_C2416( C1395 C2416 ) C1395_=_C2417( C1395 C2417 ) \nC1395_=_C2418( C1395 C2418 ) C1395_=_C2419( C1395 C2419 ) C1395_=_C2421( C1395 C2421 ) C1395_=_C2422( C1395 C2422 ) C1395_=_C2423( C1395 C2423 ) C1395_=_C2424( C1395 C2424 ) \nC1395_=_C2425( C1395 C2425 ) C1395_=_C2426( C1395 C2426 ) C1395_=_C2427( C1395 C2427 ) C1395_=_C2428( C1395 C2428 ) C1395_=_C2429( C1395 C2429 ) C1395_=_C2430( C1395 C2430 ) \nC1395_=_C2431( C1395 C2431 ) C1395_=_C2432( C1395 C2432 ) C1397_=_C1398( C1397 C1398 ) C1397_=_C1400( C1397 C1400 ) C1397_=_C1401( C1397 C1401 ) C1397_=_C1402( C1397 C1402 ) \nC1397_=_C1403( C1397 C1403 ) C1397_=_C1404( C1397 C1404 ) C1397_=_C1405( C1397 C1405 ) C1397_=_C1407( C1397 C1407 ) C1397_=_C1410( C1397 C1410 ) C1397_=_C1411( C1397 C1411 ) \nC1397_=_C1414( C1397 C1414 ) C1397_=_C1599( C1397 C1599 ) C1397_=_C2618( C1397 C2618 ) C1397_=_C3054( C1397 C3054 ) C1397_=_C3087( C1397 C3087 ) C1397_=_C3098( C1397 C3098 ) \nC1398_=_C1400( C1398 C1400 ) C1398_=_C1401( C1398 C1401 ) C1398_=_C1402( C1398 C1402 ) C1398_=_C1403( C1398 C1403 ) C1398_=_C1404( C1398 C1404 ) C1398_=_C1405( C1398 C1405 ) \nC1398_=_C1407( C1398 C1407 ) C1398_=_C1410( C1398 C1410 ) C1398_=_C1411( C1398 C1411 ) C1398_=_C1414( C1398 C1414 ) C1398_=_C1714( C1398 C1714 ) C1398_=_C2109( C1398 C2109 ) \nC1398_=_C2208( C1398 C2208 ) C1398_=_C2229( C1398 C2229 ) C1398_=_C2546( C1398 C2546 ) C1398_=_C2563( C1398 C2563 ) C1398_=_C2619( C1398 C2619 ) C1398_=_C2703( C1398 C2703 ) \nC1398_=_C2883( C1398 C2883 ) C1398_=_C3322( C1398 C3322 ) C1398_=_C3437( C1398 C3437 ) C1398_=_C3595( C1398 C3595 ) C1398_=_C3596( C1398 C3596 ) C1398_=_C3597( C1398 C3597 ) \nC1398_=_C3598( C1398 C3598 ) C1398_=_C3599( C1398 C3599 ) C1398_=_C3600( C1398 C3600 ) C1398_=_C3601( C1398 C3601 ) C1398_=_C3602( C1398 C3602 ) C1398_=_C3603( C1398 C3603 ) \nC1398_=_C3604( C1398 C3604 ) C1398_=_C3605( C1398 C3605 ) C1400_=_C1401( C1400 C1401 ) C1400_=_C1402( C1400 C1402 ) C1400_=_C1403( C1400 C1403 ) C1400_=_C1404( C1400 C1404 ) \nC1400_=_C1405( C1400 C1405 ) C1400_=_C1407( C1400 C1407 ) C1400_=_C1410( C1400 C1410 ) C1400_=_C1411( C1400 C1411 ) C1400_=_C1414( C1400 C1414 ) C1400_=_C1794( C1400 C1794 ) \nC1400_=_C1837( C1400 C1837 ) C1400_=_C3693( C1400 C3693 ) C1400_=_C3699( C1400 C3699 ) C1400_=_C3702( C1400 C3702 ) C1401_=_C1402( C1401 C1402 ) C1401_=_C1403( C1401 C1403 ) \nC1401_=_C1404( C1401 C1404 ) C1401_=_C1405( C1401 C1405 ) C1401_=_C1407( C1401 C1407 ) C1401_=_C1410( C1401 C1410 ) C1401_=_C1411( C1401 C1411 ) C1401_=_C1414( C1401 C1414 ) \nC1401_=_C2110( C1401 C2110 ) C1401_=_C2621( C1401 C2621 ) C1401_=_C3199( C1401 C3199 ) C1401_=_C3596( C1401 C3596 ) C1402_=_C1403( C1402 C1403 ) C1402_=_C1404( C1402 C1404 ) \nC1402_=_C1405( C1402 C1405 ) C1402_=_C1407( C1402 C1407 ) C1402_=_C1410( C1402 C1410 ) C1402_=_C1411( C1402 C1411 ) C1402_=_C1414( C1402 C1414 ) C1402_=_C1476( C1402 C1476 ) \nC1402_=_C1909( C1402 C1909 ) C1402_=_C2314( C1402 C2314 ) C1402_=_C2622( C1402 C2622 ) C1402_=_C3201( C1402 C3201 ) C1402_=_C3392( C1402 C3392 ) C1402_=_C3476( C1402 C3476 ) \nC1402_=_C3778( C1402 C3778 ) C1402_=_C3907( C1402 C3907 ) C1402_=_C3916( C1402 C3916 ) C1403_=_C1404( C1403 C1404 ) C1403_=_C1405( C1403 C1405 ) C1403_=_C1407( C1403 C1407 ) \nC1403_=_C1410( C1403 C1410 ) C1403_=_C1411( C1403 C1411 ) C1403_=_C1414( C1403 C1414 ) C1403_=_C1795( C1403 C1795 ) C1403_=_C1842( C1403 C1842 ) C1403_=_C2175( C1403 C2175 ) \nC1403_=_C2215( C1403 C2215 ) C1403_=_C2708( C1403 C2708 ) C1403_=_C3273( C1403 C3273 ) C1403_=_C3288( C1403 C3288 ) C1403_=_C3312( C1403 C3312 ) C1403_=_C3636( C1403 C3636 ) \nC1403_=_C3693( C1403 C3693 ) C1403_=_C3815( C1403 C3815 ) C1403_=_C3827( C1403 C3827 ) C1403_=_C3923( C1403 C3923 ) C1403_=_C3924( C1403 C3924 ) C1403_=_C3925( C1403 C3925 ) \nC1403_=_C3926( C1403 C3926 ) C1403_=_C3928( C1403 C3928 ) C1403_=_C3929( C1403 C3929 ) C1403_=_C3930( C1403 C3930 ) C1403_=_C3931( C1403 C3931 ) C1403_=_C3932( C1403 C3932 ) \nC1404_=_C1405( C1404 C1405 ) C1404_=_C1407( C1404 C1407 ) C1404_=_C1410( C1404 C1410 ) C1404_=_C1411( C1404 C1411 ) C1404_=_C1414( C1404 C1414 ) C1404_=_C2623( C1404 C2623 ) \nC1405_=_C1407( C1405 C1407 ) C1405_=_C1410( C1405 C1410 ) C1405_=_C1411( C1405 C1411 ) C1405_=_C1414( C1405 C1414 ) C1405_=_C1798( C1405 C1798 ) C1405_=_C1843( C1405 C1843 ) \nC1405_=_C2196( C1405 C2196 ) C1405_=_C3140( C1405 C3140 ) C1405_=_C3646( C1405 C3646 ) C1405_=_C3811( C1405 C3811 ) C1405_=_C3923( C1405 C3923 ) C1405_=_C3989( C1405 C3989 ) \nC1405_=_C3990( C1405 C3990 ) C1407_=_C1410( C1407 C1410 ) C1407_=_C1411( C1407 C1411 ) C1407_=_C1414( C1407 C1414 ) C1407_=_C1799( C1407 C1799 ) C1407_=_C1844( C1407 C1844 ) \nC1407_=_C3924( C1407 C3924 ) C1407_=_C3999( C1407 C3999 ) C1407_=_C4003( C1407 C4003 ) C1410_=_C1411( C1410 C1411 ) C1410_=_C1414( C1410 C1414 ) C1410_=_C1827( C1410 C1827 ) \nC1410_=_C2410( C1410 C2410 ) C1410_=_C2428( C1410 C2428 ) C1410_=_C2627( C1410 C2627 ) C1411_=_C1414( C1411 C1414 ) C1411_=_C1828( C1411 C1828 ) C1411_=_C2117( C1411 C2117 ) \nC1411_=_C2411( C1411 C2411 ) C1411_=_C2429( C1411 C2429 ) C1411_=_C2628( C1411 C2628 ) C1411_=_C3603( C1411 C3603 ) C1414_=_C2630( C1414 C2630 ) C1414_=_C3913( C1414 C3913 ) \nC1414_=_C4094( C1414 C4094 ) C1436_=_C2427( C1436 C2427 ) C1436_=_C2594( C1436 C2594 ) C1436_=_C2649( C1436 C2649 ) C1436_=_C2822( C1436 C2822 ) C1436_=_C2837( C1436 C2837 ) \nC1436_=_C2926( C1436 C2926 ) C1436_=_C3195( C1436 C3195 ) C1436_=_C3205( C1436 C3205 ) C1436_=_C3602( C1436 C3602 ) C1436_=_C3610( C1436 C3610 ) C1436_=_C3651( C1436 C3651 ) \nC1436_=_C3946( C1436 C3946 ) C1436_=_C3960( C1436 C3960 ) C1436_=_C4038( C1436 C4038 ) C1436_=_C4076( C1436 C4076 ) C1436_=_C4083( C1436 C4083 ) C1439_=_C1440( C1439 C1440 ) \nC1439_=_C1441( C1439 C1441 ) C1439_=_C1442( C1439 C1442 ) C1439_=_C1444( C1439 C1444 ) C1439_=_C1445( C1439 C1445 ) C1439_=_C1455( C1439 C1455 ) C1439_=_C1456( C1439 C1456 ) \nC1439_=_C1458( C1439 C1458 ) C1439_=_C1459( C1439 C1459 ) C1439_=_C1638(</w:t>
      </w:r>
    </w:p>
    <w:p>
      <w:pPr>
        <w:pStyle w:val="PreformattedText"/>
        <w:bidi w:val="0"/>
        <w:spacing w:before="0" w:after="0"/>
        <w:jc w:val="left"/>
        <w:rPr/>
      </w:pPr>
      <w:r>
        <w:rPr/>
        <w:t xml:space="preserve"> </w:t>
      </w:r>
      <w:r>
        <w:rPr/>
        <w:t>C1439 C1638 ) C1439_=_C1804( C1439 C1804 ) C1439_=_C1807( C1439 C1807 ) C1439_=_C1809( C1439 C1809 ) \nC1439_=_C1810( C1439 C1810 ) C1439_=_C1811( C1439 C1811 ) C1439_=_C1812( C1439 C1812 ) C1439_=_C1814( C1439 C1814 ) C1439_=_C1815( C1439 C1815 ) C1439_=_C1816( C1439 C1816 ) \nC1439_=_C1817( C1439 C1817 ) C1439_=_C1818( C1439 C1818 ) C1439_=_C1819( C1439 C1819 ) C1439_=_C1820( C1439 C1820 ) C1439_=_C1821( C1439 C1821 ) C1439_=_C1822( C1439 C1822 ) \nC1439_=_C1824( C1439 C1824 ) C1439_=_C1825( C1439 C1825 ) C1439_=_C1826( C1439 C1826 ) C1439_=_C1827( C1439 C1827 ) C1439_=_C1828( C1439 C1828 ) C1440_=_C1441( C1440 C1441 ) \nC1440_=_C1442( C1440 C1442 ) C1440_=_C1444( C1440 C1444 ) C1440_=_C1445( C1440 C1445 ) C1440_=_C1455( C1440 C1455 ) C1440_=_C1456( C1440 C1456 ) C1440_=_C1458( C1440 C1458 ) \nC1440_=_C1459( C1440 C1459 ) C1440_=_C1829( C1440 C1829 ) C1440_=_C1830( C1440 C1830 ) C1440_=_C1831( C1440 C1831 ) C1440_=_C1833( C1440 C1833 ) C1440_=_C1834( C1440 C1834 ) \nC1440_=_C1835( C1440 C1835 ) C1440_=_C1837( C1440 C1837 ) C1440_=_C1838( C1440 C1838 ) C1440_=_C1840( C1440 C1840 ) C1440_=_C1841( C1440 C1841 ) C1440_=_C1842( C1440 C1842 ) \nC1440_=_C1843( C1440 C1843 ) C1440_=_C1844( C1440 C1844 ) C1440_=_C1846( C1440 C1846 ) C1441_=_C1442( C1441 C1442 ) C1441_=_C1444( C1441 C1444 ) C1441_=_C1445( C1441 C1445 ) \nC1441_=_C1455( C1441 C1455 ) C1441_=_C1456( C1441 C1456 ) C1441_=_C1458( C1441 C1458 ) C1441_=_C1459( C1441 C1459 ) C1441_=_C1485( C1441 C1485 ) C1441_=_C1662( C1441 C1662 ) \nC1441_=_C1829( C1441 C1829 ) C1441_=_C1879( C1441 C1879 ) C1441_=_C2185( C1441 C2185 ) C1441_=_C2186( C1441 C2186 ) C1441_=_C2187( C1441 C2187 ) C1441_=_C2188( C1441 C2188 ) \nC1441_=_C2190( C1441 C2190 ) C1441_=_C2191( C1441 C2191 ) C1441_=_C2192( C1441 C2192 ) C1441_=_C2193( C1441 C2193 ) C1441_=_C2195( C1441 C2195 ) C1441_=_C2196( C1441 C2196 ) \nC1441_=_C2197( C1441 C2197 ) C1441_=_C2198( C1441 C2198 ) C1441_=_C2199( C1441 C2199 ) C1441_=_C2200( C1441 C2200 ) C1442_=_C1444( C1442 C1444 ) C1442_=_C1445( C1442 C1445 ) \nC1442_=_C1455( C1442 C1455 ) C1442_=_C1456( C1442 C1456 ) C1442_=_C1458( C1442 C1458 ) C1442_=_C1459( C1442 C1459 ) C1442_=_C1830( C1442 C1830 ) C1442_=_C2355( C1442 C2355 ) \nC1442_=_C2356( C1442 C2356 ) C1442_=_C2357( C1442 C2357 ) C1442_=_C2358( C1442 C2358 ) C1442_=_C2360( C1442 C2360 ) C1442_=_C2362( C1442 C2362 ) C1442_=_C2363( C1442 C2363 ) \nC1442_=_C2364( C1442 C2364 ) C1442_=_C2365( C1442 C2365 ) C1442_=_C2366( C1442 C2366 ) C1442_=_C2367( C1442 C2367 ) C1442_=_C2368( C1442 C2368 ) C1442_=_C2369( C1442 C2369 ) \nC1442_=_C2370( C1442 C2370 ) C1442_=_C2371( C1442 C2371 ) C1442_=_C2372( C1442 C2372 ) C1444_=_C1445( C1444 C1445 ) C1444_=_C1455( C1444 C1455 ) C1444_=_C1456( C1444 C1456 ) \nC1444_=_C1458( C1444 C1458 ) C1444_=_C1459( C1444 C1459 ) C1444_=_C1594( C1444 C1594 ) C1444_=_C2186( C1444 C2186 ) C1444_=_C2356( C1444 C2356 ) C1444_=_C2506( C1444 C2506 ) \nC1444_=_C2507( C1444 C2507 ) C1444_=_C2508( C1444 C2508 ) C1444_=_C2509( C1444 C2509 ) C1444_=_C2510( C1444 C2510 ) C1444_=_C2511( C1444 C2511 ) C1444_=_C2514( C1444 C2514 ) \nC1444_=_C2515( C1444 C2515 ) C1444_=_C2516( C1444 C2516 ) C1444_=_C2517( C1444 C2517 ) C1444_=_C2518( C1444 C2518 ) C1445_=_C1455( C1445 C1455 ) C1445_=_C1456( C1445 C1456 ) \nC1445_=_C1458( C1445 C1458 ) C1445_=_C1459( C1445 C1459 ) C1445_=_C1641( C1445 C1641 ) C1445_=_C2101( C1445 C2101 ) C1445_=_C2306( C1445 C2306 ) C1445_=_C2324( C1445 C2324 ) \nC1445_=_C2342( C1445 C2342 ) C1445_=_C2433( C1445 C2433 ) C1445_=_C2463( C1445 C2463 ) C1445_=_C2521( C1445 C2521 ) C1445_=_C2616( C1445 C2616 ) C1445_=_C2687( C1445 C2687 ) \nC1445_=_C2688( C1445 C2688 ) C1445_=_C2689( C1445 C2689 ) C1445_=_C2690( C1445 C2690 ) C1445_=_C2691( C1445 C2691 ) C1445_=_C2692( C1445 C2692 ) C1445_=_C2694( C1445 C2694 ) \nC1445_=_C2695( C1445 C2695 ) C1445_=_C2696( C1445 C2696 ) C1455_=_C1456( C1455 C1456 ) C1455_=_C1458( C1455 C1458 ) C1455_=_C1459( C1455 C1459 ) C1455_=_C1862( C1455 C1862 ) \nC1455_=_C2086( C1455 C2086 ) C1455_=_C2193( C1455 C2193 ) C1455_=_C2365( C1455 C2365 ) C1455_=_C3125( C1455 C3125 ) C1455_=_C3228( C1455 C3228 ) C1455_=_C3270( C1455 C3270 ) \nC1455_=_C3339( C1455 C3339 ) C1455_=_C3488( C1455 C3488 ) C1455_=_C3653( C1455 C3653 ) C1455_=_C3798( C1455 C3798 ) C1455_=_C3799( C1455 C3799 ) C1455_=_C3800( C1455 C3800 ) \nC1455_=_C3801( C1455 C3801 ) C1455_=_C3802( C1455 C3802 ) C1456_=_C1458( C1456 C1458 ) C1456_=_C1459( C1456 C1459 ) C1456_=_C1495( C1456 C1495 ) C1456_=_C1653( C1456 C1653 ) \nC1456_=_C1889( C1456 C1889 ) C1456_=_C1929( C1456 C1929 ) C1456_=_C2173( C1456 C2173 ) C1456_=_C2439( C1456 C2439 ) C1456_=_C2457( C1456 C2457 ) C1456_=_C2605( C1456 C2605 ) \nC1456_=_C2678( C1456 C2678 ) C1456_=_C2736( C1456 C2736 ) C1456_=_C2774( C1456 C2774 ) C1456_=_C3050( C1456 C3050 ) C1456_=_C3077( C1456 C3077 ) C1456_=_C3245( C1456 C3245 ) \nC1456_=_C3452( C1456 C3452 ) C1456_=_C3810( C1456 C3810 ) C1456_=_C3811( C1456 C3811 ) C1456_=_C3812( C1456 C3812 ) C1456_=_C3813( C1456 C3813 ) C1456_=_C3814( C1456 C3814 ) \nC1458_=_C1459( C1458 C1459 ) C1458_=_C2199( C1458 C2199 ) C1458_=_C2302( C1458 C2302 ) C1458_=_C2371( C1458 C2371 ) C1458_=_C2941( C1458 C2941 ) C1458_=_C3082( C1458 C3082 ) \nC1458_=_C3185( C1458 C3185 ) C1458_=_C3250( C1458 C3250 ) C1458_=_C3320( C1458 C3320 ) C1458_=_C3563( C1458 C3563 ) C1458_=_C3702( C1458 C3702 ) C1458_=_C3932( C1458 C3932 ) \nC1458_=_C3990( C1458 C3990 ) C1458_=_C4003( C1458 C4003 ) C1458_=_C4023( C1458 C4023 ) C1458_=_C4102( C1458 C4102 ) C1459_=_C1616( C1459 C1616 ) C1459_=_C2200( C1459 C2200 ) \nC1459_=_C2372( C1459 C2372 ) C1459_=_C2555( C1459 C2555 ) C1459_=_C2715( C1459 C2715 ) C1459_=_C2896( C1459 C2896 ) C1459_=_C3358( C1459 C3358 ) C1459_=_C3605( C1459 C3605 ) \nC1459_=_C3906( C1459 C3906 ) C1459_=_C3914( C1459 C3914 ) C1459_=_C3949( C1459 C3949 ) C1459_=_C4073( C1459 C4073 ) C1459_=_C4082( C1459 C4082 ) C1459_=_C4095( C1459 C4095 ) \nC1460_=_C1461( C1460 C1461 ) C1460_=_C1462( C1460 C1462 ) C1460_=_C1463( C1460 C1463 ) C1460_=_C1465( C1460 C1465 ) C1460_=_C1466( C1460 C1466 ) C1460_=_C1467( C1460 C1467 ) \nC1460_=_C1468( C1460 C1468 ) C1460_=_C1469( C1460 C1469 ) C1460_=_C1470( C1460 C1470 ) C1460_=_C1471( C1460 C1471 ) C1460_=_C1472( C1460 C1472 ) C1460_=_C1473( C1460 C1473 ) \nC1460_=_C1474( C1460 C1474 ) C1460_=_C1476( C1460 C1476 ) C1460_=_C1477( C1460 C1477 ) C1460_=_C1478( C1460 C1478 ) C1460_=_C1479( C1460 C1479 ) C1460_=_C1480( C1460 C1480 ) \nC1460_=_C1481( C1460 C1481 ) C1460_=_C1482( C1460 C1482 ) C1460_=_C1485( C1460 C1485 ) C1460_=_C1489( C1460 C1489 ) C1460_=_C1491( C1460 C1491 ) C1460_=_C1495( C1460 C1495 ) \nC1461_=_C1462( C1461 C1462 ) C1461_=_C1463( C1461 C1463 ) C1461_=_C1465( C1461 C1465 ) C1461_=_C1466( C1461 C1466 ) C1461_=_C1467( C1461 C1467 ) C1461_=_C1468( C1461 C1468 ) \nC1461_=_C1469( C1461 C1469 ) C1461_=_C1470( C1461 C1470 ) C1461_=_C1471( C1461 C1471 ) C1461_=_C1472( C1461 C1472 ) C1461_=_C1473( C1461 C1473 ) C1461_=_C1474( C1461 C1474 ) \nC1461_=_C1476( C1461 C1476 ) C1461_=_C1477( C1461 C1477 ) C1461_=_C1478( C1461 C1478 ) C1461_=_C1479( C1461 C1479 ) C1461_=_C1480( C1461 C1480 ) C1461_=_C1481( C1461 C1481 ) \nC1461_=_C1482( C1461 C1482 ) C1461_=_C1502( C1461 C1502 ) C1461_=_C1706( C1461 C1706 ) C1461_=_C1708( C1461 C1708 ) C1461_=_C1710( C1461 C1710 ) C1461_=_C1711( C1461 C1711 ) \nC1461_=_C1712( C1461 C1712 ) C1461_=_C1713( C1461 C1713 ) C1461_=_C1714( C1461 C1714 ) C1461_=_C1716( C1461 C1716 ) C1461_=_C1718( C1461 C1718 ) C1461_=_C1719( C1461 C1719 ) \nC1461_=_C1720( C1461 C1720 ) C1462_=_C1463( C1462 C1463 ) C1462_=_C1465( C1462 C1465 ) C1462_=_C1466( C1462 C1466 ) C1462_=_C1467( C1462 C1467 ) C1462_=_C1468( C1462 C1468 ) \nC1462_=_C1469( C1462 C1469 ) C1462_=_C1470( C1462 C1470 ) C1462_=_C1471( C1462 C1471 ) C1462_=_C1472( C1462 C1472 ) C1462_=_C1473( C1462 C1473 ) C1462_=_C1474( C1462 C1474 ) \nC1462_=_C1476( C1462 C1476 ) C1462_=_C1477( C1462 C1477 ) C1462_=_C1478( C1462 C1478 ) C1462_=_C1479( C1462 C1479 ) C1462_=_C1480( C1462 C1480 ) C1462_=_C1481( C1462 C1481 ) \nC1462_=_C1482( C1462 C1482 ) C1462_=_C1723( C1462 C1723 ) C1462_=_C1724( C1462 C1724 ) C1462_=_C1732( C1462 C1732 ) C1463_=_C1465( C1463 C1465 ) C1463_=_C1466( C1463 C1466 ) \nC1463_=_C1467( C1463 C1467 ) C1463_=_C1468( C1463 C1468 ) C1463_=_C1469( C1463 C1469 ) C1463_=_C1470( C1463 C1470 ) C1463_=_C1471( C1463 C1471 ) C1463_=_C1472( C1463 C1472 ) \nC1463_=_C1473( C1463 C1473 ) C1463_=_C1474( C1463 C1474 ) C1463_=_C1476( C1463 C1476 ) C1463_=_C1477( C1463 C1477 ) C1463_=_C1478( C1463 C1478 ) C1463_=_C1479( C1463 C1479 ) \nC1463_=_C1480( C1463 C1480 ) C1463_=_C1481( C1463 C1481 ) C1463_=_C1482( C1463 C1482 ) C1463_=_C1660( C1463 C1660 ) C1463_=_C1896( C1463 C1896 ) C1463_=_C1897( C1463 C1897 ) \nC1463_=_C1900( C1463 C1900 ) C1463_=_C1901( C1463 C1901 ) C1463_=_C1902( C1463 C1902 ) C1463_=_C1907( C1463 C1907 ) C1463_=_C1908( C1463 C1908 ) C1463_=_C1909( C1463 C1909 ) \nC1463_=_C1910( C1463 C1910 ) C1463_=_C1911( C1463 C1911 ) C1463_=_C1912( C1463 C1912 ) C1465_=_C1466( C1465 C1466 ) C1465_=_C1467( C1465 C1467 ) C1465_=_C1468( C1465 C1468 ) \nC1465_=_C1469( C1465 C1469 ) C1465_=_C1470( C1465 C1470 ) C1465_=_C1471( C1465 C1471 ) C1465_=_C1472( C1465 C1472 ) C1465_=_C1473( C1465 C1473 ) C1465_=_C1474( C1465 C1474 ) \nC1465_=_C1476( C1465 C1476 ) C1465_=_C1477( C1465 C1477 ) C1465_=_C1478( C1465 C1478 ) C1465_=_C1479( C1465 C1479 ) C1465_=_C1480( C1465 C1480 ) C1465_=_C1481( C1465 C1481 ) \nC1465_=_C1482( C1465 C1482 ) C1465_=_C1528( C1465 C1528 ) C1465_=_C1880( C1465 C1880 ) C1465_=_C2058( C1465 C2058 ) C1465_=_C2303( C1465 C2303 ) C1465_=_C2306( C1465 C2306 ) \nC1465_=_C2307( C1465 C2307 ) C1465_=_C2308( C1465 C2308 ) C1465_=_C2311( C1465 C2311 ) C1465_=_C2313( C1465 C2313 ) C1465_=_C2314( C1465 C2314 ) C1465_=_C2315( C1465 C2315 ) \nC1465_=_C2318( C1465 C2318 ) C1465_=_C2319( C1465 C2319 ) C1466_=_C1467( C1466 C1467 ) C1466_=_C1468( C1466 C1468 ) C1466_=_C1469(</w:t>
      </w:r>
    </w:p>
    <w:p>
      <w:pPr>
        <w:pStyle w:val="PreformattedText"/>
        <w:bidi w:val="0"/>
        <w:spacing w:before="0" w:after="0"/>
        <w:jc w:val="left"/>
        <w:rPr/>
      </w:pPr>
      <w:r>
        <w:rPr/>
        <w:t xml:space="preserve"> </w:t>
      </w:r>
      <w:r>
        <w:rPr/>
        <w:t>C1466 C1469 ) C1466_=_C1470( C1466 C1470 ) \nC1466_=_C1471( C1466 C1471 ) C1466_=_C1472( C1466 C1472 ) C1466_=_C1473( C1466 C1473 ) C1466_=_C1474( C1466 C1474 ) C1466_=_C1476( C1466 C1476 ) C1466_=_C1477( C1466 C1477 ) \nC1466_=_C1478( C1466 C1478 ) C1466_=_C1479( C1466 C1479 ) C1466_=_C1480( C1466 C1480 ) C1466_=_C1481( C1466 C1481 ) C1466_=_C1482( C1466 C1482 ) C1466_=_C1549( C1466 C1549 ) \nC1466_=_C1687( C1466 C1687 ) C1466_=_C1710( C1466 C1710 ) C1466_=_C1901( C1466 C1901 ) C1466_=_C2021( C1466 C2021 ) C1466_=_C2720( C1466 C2720 ) C1466_=_C2722( C1466 C2722 ) \nC1467_=_C1468( C1467 C1468 ) C1467_=_C1469( C1467 C1469 ) C1467_=_C1470( C1467 C1470 ) C1467_=_C1471( C1467 C1471 ) C1467_=_C1472( C1467 C1472 ) C1467_=_C1473( C1467 C1473 ) \nC1467_=_C1474( C1467 C1474 ) C1467_=_C1476( C1467 C1476 ) C1467_=_C1477( C1467 C1477 ) C1467_=_C1478( C1467 C1478 ) C1467_=_C1479( C1467 C1479 ) C1467_=_C1480( C1467 C1480 ) \nC1467_=_C1481( C1467 C1481 ) C1467_=_C1482( C1467 C1482 ) C1468_=_C1469( C1468 C1469 ) C1468_=_C1470( C1468 C1470 ) C1468_=_C1471( C1468 C1471 ) C1468_=_C1472( C1468 C1472 ) \nC1468_=_C1473( C1468 C1473 ) C1468_=_C1474( C1468 C1474 ) C1468_=_C1476( C1468 C1476 ) C1468_=_C1477( C1468 C1477 ) C1468_=_C1478( C1468 C1478 ) C1468_=_C1479( C1468 C1479 ) \nC1468_=_C1480( C1468 C1480 ) C1468_=_C1481( C1468 C1481 ) C1468_=_C1482( C1468 C1482 ) C1468_=_C1834( C1468 C1834 ) C1468_=_C2188( C1468 C2188 ) C1468_=_C2396( C1468 C2396 ) \nC1468_=_C2840( C1468 C2840 ) C1468_=_C2844( C1468 C2844 ) C1468_=_C2852( C1468 C2852 ) C1468_=_C2853( C1468 C2853 ) C1469_=_C1470( C1469 C1470 ) C1469_=_C1471( C1469 C1471 ) \nC1469_=_C1472( C1469 C1472 ) C1469_=_C1473( C1469 C1473 ) C1469_=_C1474( C1469 C1474 ) C1469_=_C1476( C1469 C1476 ) C1469_=_C1477( C1469 C1477 ) C1469_=_C1478( C1469 C1478 ) \nC1469_=_C1479( C1469 C1479 ) C1469_=_C1480( C1469 C1480 ) C1469_=_C1481( C1469 C1481 ) C1469_=_C1482( C1469 C1482 ) C1469_=_C1712( C1469 C1712 ) C1469_=_C1789( C1469 C1789 ) \nC1469_=_C2004( C1469 C2004 ) C1470_=_C1471( C1470 C1471 ) C1470_=_C1472( C1470 C1472 ) C1470_=_C1473( C1470 C1473 ) C1470_=_C1474( C1470 C1474 ) C1470_=_C1476( C1470 C1476 ) \nC1470_=_C1477( C1470 C1477 ) C1470_=_C1478( C1470 C1478 ) C1470_=_C1479( C1470 C1479 ) C1470_=_C1480( C1470 C1480 ) C1470_=_C1481( C1470 C1481 ) C1470_=_C1482( C1470 C1482 ) \nC1470_=_C3216( C1470 C3216 ) C1471_=_C1472( C1471 C1472 ) C1471_=_C1473( C1471 C1473 ) C1471_=_C1474( C1471 C1474 ) C1471_=_C1476( C1471 C1476 ) C1471_=_C1477( C1471 C1477 ) \nC1471_=_C1478( C1471 C1478 ) C1471_=_C1479( C1471 C1479 ) C1471_=_C1480( C1471 C1480 ) C1471_=_C1481( C1471 C1481 ) C1471_=_C1482( C1471 C1482 ) C1471_=_C1556( C1471 C1556 ) \nC1471_=_C1695( C1471 C1695 ) C1471_=_C2062( C1471 C2062 ) C1471_=_C2452( C1471 C2452 ) C1471_=_C2720( C1471 C2720 ) C1471_=_C2867( C1471 C2867 ) C1471_=_C3172( C1471 C3172 ) \nC1471_=_C3241( C1471 C3241 ) C1471_=_C3347( C1471 C3347 ) C1471_=_C3385( C1471 C3385 ) C1471_=_C3386( C1471 C3386 ) C1471_=_C3388( C1471 C3388 ) C1471_=_C3390( C1471 C3390 ) \nC1471_=_C3391( C1471 C3391 ) C1471_=_C3392( C1471 C3392 ) C1471_=_C3393( C1471 C3393 ) C1471_=_C3394( C1471 C3394 ) C1471_=_C3395( C1471 C3395 ) C1472_=_C1473( C1472 C1473 ) \nC1472_=_C1474( C1472 C1474 ) C1472_=_C1476( C1472 C1476 ) C1472_=_C1477( C1472 C1477 ) C1472_=_C1478( C1472 C1478 ) C1472_=_C1479( C1472 C1479 ) C1472_=_C1480( C1472 C1480 ) \nC1472_=_C1481( C1472 C1481 ) C1472_=_C1482( C1472 C1482 ) C1472_=_C1534( C1472 C1534 ) C1472_=_C1732( C1472 C1732 ) C1472_=_C2903( C1472 C2903 ) C1472_=_C3075( C1472 C3075 ) \nC1472_=_C3145( C1472 C3145 ) C1472_=_C3360( C1472 C3360 ) C1472_=_C3375( C1472 C3375 ) C1472_=_C3475( C1472 C3475 ) C1472_=_C3476( C1472 C3476 ) C1472_=_C3477( C1472 C3477 ) \nC1472_=_C3478( C1472 C3478 ) C1472_=_C3479( C1472 C3479 ) C1472_=_C3480( C1472 C3480 ) C1472_=_C3482( C1472 C3482 ) C1472_=_C3483( C1472 C3483 ) C1472_=_C3484( C1472 C3484 ) \nC1473_=_C1474( C1473 C1474 ) C1473_=_C1476( C1473 C1476 ) C1473_=_C1477( C1473 C1477 ) C1473_=_C1478( C1473 C1478 ) C1473_=_C1479( C1473 C1479 ) C1473_=_C1480( C1473 C1480 ) \nC1473_=_C1481( C1473 C1481 ) C1473_=_C1482( C1473 C1482 ) C1473_=_C2346( C1473 C2346 ) C1474_=_C1476( C1474 C1476 ) C1474_=_C1477( C1474 C1477 ) C1474_=_C1478( C1474 C1478 ) \nC1474_=_C1479( C1474 C1479 ) C1474_=_C1480( C1474 C1480 ) C1474_=_C1481( C1474 C1481 ) C1474_=_C1482( C1474 C1482 ) C1474_=_C1561( C1474 C1561 ) C1474_=_C1700( C1474 C1700 ) \nC1474_=_C1821( C1474 C1821 ) C1474_=_C2722( C1474 C2722 ) C1474_=_C2964( C1474 C2964 ) C1474_=_C3035( C1474 C3035 ) C1474_=_C3064( C1474 C3064 ) C1474_=_C3176( C1474 C3176 ) \nC1474_=_C3244( C1474 C3244 ) C1474_=_C3269( C1474 C3269 ) C1474_=_C3351( C1474 C3351 ) C1474_=_C3363( C1474 C3363 ) C1474_=_C3415( C1474 C3415 ) C1474_=_C3652( C1474 C3652 ) \nC1474_=_C3774( C1474 C3774 ) C1474_=_C3775( C1474 C3775 ) C1474_=_C3776( C1474 C3776 ) C1474_=_C3777( C1474 C3777 ) C1474_=_C3778( C1474 C3778 ) C1476_=_C1477( C1476 C1477 ) \nC1476_=_C1478( C1476 C1478 ) C1476_=_C1479( C1476 C1479 ) C1476_=_C1480( C1476 C1480 ) C1476_=_C1481( C1476 C1481 ) C1476_=_C1482( C1476 C1482 ) C1476_=_C1909( C1476 C1909 ) \nC1476_=_C2314( C1476 C2314 ) C1476_=_C2622( C1476 C2622 ) C1476_=_C3201( C1476 C3201 ) C1476_=_C3392( C1476 C3392 ) C1476_=_C3476( C1476 C3476 ) C1476_=_C3778( C1476 C3778 ) \nC1476_=_C3907( C1476 C3907 ) C1476_=_C3916( C1476 C3916 ) C1477_=_C1478( C1477 C1478 ) C1477_=_C1479( C1477 C1479 ) C1477_=_C1480( C1477 C1480 ) C1477_=_C1481( C1477 C1481 ) \nC1477_=_C1482( C1477 C1482 ) C1477_=_C1718( C1477 C1718 ) C1477_=_C1800( C1477 C1800 ) C1477_=_C2014( C1477 C2014 ) C1478_=_C1479( C1478 C1479 ) C1478_=_C1480( C1478 C1480 ) \nC1478_=_C1481( C1478 C1481 ) C1478_=_C1482( C1478 C1482 ) C1478_=_C1680( C1478 C1680 ) C1478_=_C1869( C1478 C1869 ) C1478_=_C2198( C1478 C2198 ) C1478_=_C2667( C1478 C2667 ) \nC1478_=_C2852( C1478 C2852 ) C1478_=_C3128( C1478 C3128 ) C1478_=_C3232( C1478 C3232 ) C1478_=_C3493( C1478 C3493 ) C1478_=_C3658( C1478 C3658 ) C1478_=_C3717( C1478 C3717 ) \nC1478_=_C3755( C1478 C3755 ) C1478_=_C3842( C1478 C3842 ) C1478_=_C3909( C1478 C3909 ) C1478_=_C3916( C1478 C3916 ) C1478_=_C4020( C1478 C4020 ) C1478_=_C4029( C1478 C4029 ) \nC1478_=_C4030( C1478 C4030 ) C1478_=_C4031( C1478 C4031 ) C1479_=_C1480( C1479 C1480 ) C1479_=_C1481( C1479 C1481 ) C1479_=_C1482( C1479 C1482 ) C1479_=_C1719( C1479 C1719 ) \nC1479_=_C2032( C1479 C2032 ) C1479_=_C3800( C1479 C3800 ) C1479_=_C3911( C1479 C3911 ) C1479_=_C4030( C1479 C4030 ) C1480_=_C1481( C1480 C1481 ) C1480_=_C1482( C1480 C1482 ) \nC1480_=_C1720( C1480 C1720 ) C1480_=_C2034( C1480 C2034 ) C1481_=_C1482( C1481 C1482 ) C1481_=_C1567( C1481 C1567 ) C1481_=_C2035( C1481 C2035 ) C1481_=_C3632( C1481 C3632 ) \nC1481_=_C4097( C1481 C4097 ) C1482_=_C2353( C1482 C2353 ) C1482_=_C3143( C1482 C3143 ) C1485_=_C1489( C1485 C1489 ) C1485_=_C1491( C1485 C1491 ) C1485_=_C1495( C1485 C1495 ) \nC1485_=_C1662( C1485 C1662 ) C1485_=_C1829( C1485 C1829 ) C1485_=_C1879( C1485 C1879 ) C1485_=_C2185( C1485 C2185 ) C1485_=_C2186( C1485 C2186 ) C1485_=_C2187( C1485 C2187 ) \nC1485_=_C2188( C1485 C2188 ) C1485_=_C2190( C1485 C2190 ) C1485_=_C2191( C1485 C2191 ) C1485_=_C2192( C1485 C2192 ) C1485_=_C2193( C1485 C2193 ) C1485_=_C2195( C1485 C2195 ) \nC1485_=_C2196( C1485 C2196 ) C1485_=_C2197( C1485 C2197 ) C1485_=_C2198( C1485 C2198 ) C1485_=_C2199( C1485 C2199 ) C1485_=_C2200( C1485 C2200 ) C1489_=_C1491( C1489 C1491 ) \nC1489_=_C1495( C1489 C1495 ) C1489_=_C1669( C1489 C1669 ) C1489_=_C1688( C1489 C1688 ) C1489_=_C2495( C1489 C2495 ) C1489_=_C2856( C1489 C2856 ) C1489_=_C2857( C1489 C2857 ) \nC1489_=_C2858( C1489 C2858 ) C1489_=_C2859( C1489 C2859 ) C1489_=_C2860( C1489 C2860 ) C1489_=_C2861( C1489 C2861 ) C1489_=_C2862( C1489 C2862 ) C1491_=_C1495( C1491 C1495 ) \nC1491_=_C1773( C1491 C1773 ) C1491_=_C1885( C1491 C1885 ) C1491_=_C2043( C1491 C2043 ) C1491_=_C2144( C1491 C2144 ) C1491_=_C2344( C1491 C2344 ) C1491_=_C2450( C1491 C2450 ) \nC1491_=_C2483( C1491 C2483 ) C1491_=_C2943( C1491 C2943 ) C1491_=_C3135( C1491 C3135 ) C1491_=_C3136( C1491 C3136 ) C1491_=_C3138( C1491 C3138 ) C1491_=_C3139( C1491 C3139 ) \nC1491_=_C3140( C1491 C3140 ) C1491_=_C3141( C1491 C3141 ) C1491_=_C3142( C1491 C3142 ) C1491_=_C3143( C1491 C3143 ) C1495_=_C1653( C1495 C1653 ) C1495_=_C1889( C1495 C1889 ) \nC1495_=_C1929( C1495 C1929 ) C1495_=_C2173( C1495 C2173 ) C1495_=_C2439( C1495 C2439 ) C1495_=_C2457( C1495 C2457 ) C1495_=_C2605( C1495 C2605 ) C1495_=_C2678( C1495 C2678 ) \nC1495_=_C2736( C1495 C2736 ) C1495_=_C2774( C1495 C2774 ) C1495_=_C3050( C1495 C3050 ) C1495_=_C3077( C1495 C3077 ) C1495_=_C3245( C1495 C3245 ) C1495_=_C3452( C1495 C3452 ) \nC1495_=_C3810( C1495 C3810 ) C1495_=_C3811( C1495 C3811 ) C1495_=_C3812( C1495 C3812 ) C1495_=_C3813( C1495 C3813 ) C1495_=_C3814( C1495 C3814 ) C1502_=_C1503( C1502 C1503 ) \nC1502_=_C1504( C1502 C1504 ) C1502_=_C1706( C1502 C1706 ) C1502_=_C1708( C1502 C1708 ) C1502_=_C1710( C1502 C1710 ) C1502_=_C1711( C1502 C1711 ) C1502_=_C1712( C1502 C1712 ) \nC1502_=_C1713( C1502 C1713 ) C1502_=_C1714( C1502 C1714 ) C1502_=_C1716( C1502 C1716 ) C1502_=_C1718( C1502 C1718 ) C1502_=_C1719( C1502 C1719 ) C1502_=_C1720( C1502 C1720 ) \nC1503_=_C1504( C1503 C1504 ) C1503_=_C1546( C1503 C1546 ) C1503_=_C1786( C1503 C1786 ) C1503_=_C1787( C1503 C1787 ) C1503_=_C1788( C1503 C1788 ) C1503_=_C1789( C1503 C1789 ) \nC1503_=_C1790( C1503 C1790 ) C1503_=_C1791( C1503 C1791 ) C1503_=_C1792( C1503 C1792 ) C1503_=_C1793( C1503 C1793 ) C1503_=_C1794( C1503 C1794 ) C1503_=_C1795( C1503 C1795 ) \nC1503_=_C1796( C1503 C1796 ) C1503_=_C1797( C1503 C1797 ) C1503_=_C1798( C1503 C1798 ) C1503_=_C1799( C1503 C1799 ) C1503_=_C1800( C1503 C1800 ) C1503_=_C1802( C1503 C1802 ) \nC1504_=_C1526( C1504 C1526 ) C1504_=_C1593( C1504 C1593 ) C1504_=_C1723( C1504 C1723 ) C1504_=_C2003( C1504 C2003 ) C1504_=_C2004( C1504 C2004 ) C1504_=_C2005( C1504 C2005 ) \nC1504_=_C2006(</w:t>
      </w:r>
    </w:p>
    <w:p>
      <w:pPr>
        <w:pStyle w:val="PreformattedText"/>
        <w:bidi w:val="0"/>
        <w:spacing w:before="0" w:after="0"/>
        <w:jc w:val="left"/>
        <w:rPr/>
      </w:pPr>
      <w:r>
        <w:rPr/>
        <w:t xml:space="preserve"> </w:t>
      </w:r>
      <w:r>
        <w:rPr/>
        <w:t>C1504 C2006 ) C1504_=_C2007( C1504 C2007 ) C1504_=_C2008( C1504 C2008 ) C1504_=_C2011( C1504 C2011 ) C1504_=_C2012( C1504 C2012 ) C1504_=_C2013( C1504 C2013 ) \nC1504_=_C2014( C1504 C2014 ) C1504_=_C2015( C1504 C2015 ) C1504_=_C2016( C1504 C2016 ) C1504_=_C2017( C1504 C2017 ) C1504_=_C2018( C1504 C2018 ) C1526_=_C1528( C1526 C1528 ) \nC1526_=_C1529( C1526 C1529 ) C1526_=_C1534( C1526 C1534 ) C1526_=_C1593( C1526 C1593 ) C1526_=_C1723( C1526 C1723 ) C1526_=_C2003( C1526 C2003 ) C1526_=_C2004( C1526 C2004 ) \nC1526_=_C2005( C1526 C2005 ) C1526_=_C2006( C1526 C2006 ) C1526_=_C2007( C1526 C2007 ) C1526_=_C2008( C1526 C2008 ) C1526_=_C2011( C1526 C2011 ) C1526_=_C2012( C1526 C2012 ) \nC1526_=_C2013( C1526 C2013 ) C1526_=_C2014( C1526 C2014 ) C1526_=_C2015( C1526 C2015 ) C1526_=_C2016( C1526 C2016 ) C1526_=_C2017( C1526 C2017 ) C1526_=_C2018( C1526 C2018 ) \nC1528_=_C1529( C1528 C1529 ) C1528_=_C1534( C1528 C1534 ) C1528_=_C1880( C1528 C1880 ) C1528_=_C2058( C1528 C2058 ) C1528_=_C2303( C1528 C2303 ) C1528_=_C2306( C1528 C2306 ) \nC1528_=_C2307( C1528 C2307 ) C1528_=_C2308( C1528 C2308 ) C1528_=_C2311( C1528 C2311 ) C1528_=_C2313( C1528 C2313 ) C1528_=_C2314( C1528 C2314 ) C1528_=_C2315( C1528 C2315 ) \nC1528_=_C2318( C1528 C2318 ) C1528_=_C2319( C1528 C2319 ) C1529_=_C1534( C1529 C1534 ) C1529_=_C1724( C1529 C1724 ) C1529_=_C1831( C1529 C1831 ) C1529_=_C2373( C1529 C2373 ) \nC1529_=_C2394( C1529 C2394 ) C1529_=_C2395( C1529 C2395 ) C1529_=_C2396( C1529 C2396 ) C1529_=_C2398( C1529 C2398 ) C1529_=_C2399( C1529 C2399 ) C1529_=_C2400( C1529 C2400 ) \nC1529_=_C2401( C1529 C2401 ) C1529_=_C2402( C1529 C2402 ) C1529_=_C2403( C1529 C2403 ) C1529_=_C2404( C1529 C2404 ) C1529_=_C2405( C1529 C2405 ) C1529_=_C2406( C1529 C2406 ) \nC1529_=_C2408( C1529 C2408 ) C1529_=_C2409( C1529 C2409 ) C1529_=_C2410( C1529 C2410 ) C1529_=_C2411( C1529 C2411 ) C1534_=_C1732( C1534 C1732 ) C1534_=_C2903( C1534 C2903 ) \nC1534_=_C3075( C1534 C3075 ) C1534_=_C3145( C1534 C3145 ) C1534_=_C3360( C1534 C3360 ) C1534_=_C3375( C1534 C3375 ) C1534_=_C3475( C1534 C3475 ) C1534_=_C3476( C1534 C3476 ) \nC1534_=_C3477( C1534 C3477 ) C1534_=_C3478( C1534 C3478 ) C1534_=_C3479( C1534 C3479 ) C1534_=_C3480( C1534 C3480 ) C1534_=_C3482( C1534 C3482 ) C1534_=_C3483( C1534 C3483 ) \nC1534_=_C3484( C1534 C3484 ) C1545_=_C1546( C1545 C1546 ) C1545_=_C1548( C1545 C1548 ) C1545_=_C1549( C1545 C1549 ) C1545_=_C1550( C1545 C1550 ) C1545_=_C1551( C1545 C1551 ) \nC1545_=_C1552( C1545 C1552 ) C1545_=_C1553( C1545 C1553 ) C1545_=_C1554( C1545 C1554 ) C1545_=_C1555( C1545 C1555 ) C1545_=_C1556( C1545 C1556 ) C1545_=_C1557( C1545 C1557 ) \nC1545_=_C1559( C1545 C1559 ) C1545_=_C1560( C1545 C1560 ) C1545_=_C1561( C1545 C1561 ) C1545_=_C1562( C1545 C1562 ) C1545_=_C1563( C1545 C1563 ) C1545_=_C1565( C1545 C1565 ) \nC1545_=_C1566( C1545 C1566 ) C1545_=_C1567( C1545 C1567 ) C1545_=_C1568( C1545 C1568 ) C1545_=_C1569( C1545 C1569 ) C1545_=_C1766( C1545 C1766 ) C1545_=_C1769( C1545 C1769 ) \nC1545_=_C1773( C1545 C1773 ) C1545_=_C1777( C1545 C1777 ) C1545_=_C1783( C1545 C1783 ) C1546_=_C1548( C1546 C1548 ) C1546_=_C1549( C1546 C1549 ) C1546_=_C1550( C1546 C1550 ) \nC1546_=_C1551( C1546 C1551 ) C1546_=_C1552( C1546 C1552 ) C1546_=_C1553( C1546 C1553 ) C1546_=_C1554( C1546 C1554 ) C1546_=_C1555( C1546 C1555 ) C1546_=_C1556( C1546 C1556 ) \nC1546_=_C1557( C1546 C1557 ) C1546_=_C1559( C1546 C1559 ) C1546_=_C1560( C1546 C1560 ) C1546_=_C1561( C1546 C1561 ) C1546_=_C1562( C1546 C1562 ) C1546_=_C1563( C1546 C1563 ) \nC1546_=_C1565( C1546 C1565 ) C1546_=_C1566( C1546 C1566 ) C1546_=_C1567( C1546 C1567 ) C1546_=_C1568( C1546 C1568 ) C1546_=_C1569( C1546 C1569 ) C1546_=_C1786( C1546 C1786 ) \nC1546_=_C1787( C1546 C1787 ) C1546_=_C1788( C1546 C1788 ) C1546_=_C1789( C1546 C1789 ) C1546_=_C1790( C1546 C1790 ) C1546_=_C1791( C1546 C1791 ) C1546_=_C1792( C1546 C1792 ) \nC1546_=_C1793( C1546 C1793 ) C1546_=_C1794( C1546 C1794 ) C1546_=_C1795( C1546 C1795 ) C1546_=_C1796( C1546 C1796 ) C1546_=_C1797( C1546 C1797 ) C1546_=_C1798( C1546 C1798 ) \nC1546_=_C1799( C1546 C1799 ) C1546_=_C1800( C1546 C1800 ) C1546_=_C1802( C1546 C1802 ) C1548_=_C1549( C1548 C1549 ) C1548_=_C1550( C1548 C1550 ) C1548_=_C1551( C1548 C1551 ) \nC1548_=_C1552( C1548 C1552 ) C1548_=_C1553( C1548 C1553 ) C1548_=_C1554( C1548 C1554 ) C1548_=_C1555( C1548 C1555 ) C1548_=_C1556( C1548 C1556 ) C1548_=_C1557( C1548 C1557 ) \nC1548_=_C1559( C1548 C1559 ) C1548_=_C1560( C1548 C1560 ) C1548_=_C1561( C1548 C1561 ) C1548_=_C1562( C1548 C1562 ) C1548_=_C1563( C1548 C1563 ) C1548_=_C1565( C1548 C1565 ) \nC1548_=_C1566( C1548 C1566 ) C1548_=_C1567( C1548 C1567 ) C1548_=_C1568( C1548 C1568 ) C1548_=_C1569( C1548 C1569 ) C1548_=_C1683( C1548 C1683 ) C1548_=_C1786( C1548 C1786 ) \nC1548_=_C2355( C1548 C2355 ) C1548_=_C2463( C1548 C2463 ) C1548_=_C2468( C1548 C2468 ) C1548_=_C2475( C1548 C2475 ) C1549_=_C1550( C1549 C1550 ) C1549_=_C1551( C1549 C1551 ) \nC1549_=_C1552( C1549 C1552 ) C1549_=_C1553( C1549 C1553 ) C1549_=_C1554( C1549 C1554 ) C1549_=_C1555( C1549 C1555 ) C1549_=_C1556( C1549 C1556 ) C1549_=_C1557( C1549 C1557 ) \nC1549_=_C1559( C1549 C1559 ) C1549_=_C1560( C1549 C1560 ) C1549_=_C1561( C1549 C1561 ) C1549_=_C1562( C1549 C1562 ) C1549_=_C1563( C1549 C1563 ) C1549_=_C1565( C1549 C1565 ) \nC1549_=_C1566( C1549 C1566 ) C1549_=_C1567( C1549 C1567 ) C1549_=_C1568( C1549 C1568 ) C1549_=_C1569( C1549 C1569 ) C1549_=_C1687( C1549 C1687 ) C1549_=_C1710( C1549 C1710 ) \nC1549_=_C1901( C1549 C1901 ) C1549_=_C2021( C1549 C2021 ) C1549_=_C2720( C1549 C2720 ) C1549_=_C2722( C1549 C2722 ) C1550_=_C1551( C1550 C1551 ) C1550_=_C1552( C1550 C1552 ) \nC1550_=_C1553( C1550 C1553 ) C1550_=_C1554( C1550 C1554 ) C1550_=_C1555( C1550 C1555 ) C1550_=_C1556( C1550 C1556 ) C1550_=_C1557( C1550 C1557 ) C1550_=_C1559( C1550 C1559 ) \nC1550_=_C1560( C1550 C1560 ) C1550_=_C1561( C1550 C1561 ) C1550_=_C1562( C1550 C1562 ) C1550_=_C1563( C1550 C1563 ) C1550_=_C1565( C1550 C1565 ) C1550_=_C1566( C1550 C1566 ) \nC1550_=_C1567( C1550 C1567 ) C1550_=_C1568( C1550 C1568 ) C1550_=_C1569( C1550 C1569 ) C1550_=_C1787( C1550 C1787 ) C1550_=_C2734( C1550 C2734 ) C1550_=_C2736( C1550 C2736 ) \nC1550_=_C2738( C1550 C2738 ) C1551_=_C1552( C1551 C1552 ) C1551_=_C1553( C1551 C1553 ) C1551_=_C1554( C1551 C1554 ) C1551_=_C1555( C1551 C1555 ) C1551_=_C1556( C1551 C1556 ) \nC1551_=_C1557( C1551 C1557 ) C1551_=_C1559( C1551 C1559 ) C1551_=_C1560( C1551 C1560 ) C1551_=_C1561( C1551 C1561 ) C1551_=_C1562( C1551 C1562 ) C1551_=_C1563( C1551 C1563 ) \nC1551_=_C1565( C1551 C1565 ) C1551_=_C1566( C1551 C1566 ) C1551_=_C1567( C1551 C1567 ) C1551_=_C1568( C1551 C1568 ) C1551_=_C1569( C1551 C1569 ) C1551_=_C1810( C1551 C1810 ) \nC1551_=_C2022( C1551 C2022 ) C1551_=_C2958( C1551 C2958 ) C1551_=_C2959( C1551 C2959 ) C1551_=_C2962( C1551 C2962 ) C1551_=_C2964( C1551 C2964 ) C1551_=_C2970( C1551 C2970 ) \nC1551_=_C2974( C1551 C2974 ) C1552_=_C1553( C1552 C1553 ) C1552_=_C1554( C1552 C1554 ) C1552_=_C1555( C1552 C1555 ) C1552_=_C1556( C1552 C1556 ) C1552_=_C1557( C1552 C1557 ) \nC1552_=_C1559( C1552 C1559 ) C1552_=_C1560( C1552 C1560 ) C1552_=_C1561( C1552 C1561 ) C1552_=_C1562( C1552 C1562 ) C1552_=_C1563( C1552 C1563 ) C1552_=_C1565( C1552 C1565 ) \nC1552_=_C1566( C1552 C1566 ) C1552_=_C1567( C1552 C1567 ) C1552_=_C1568( C1552 C1568 ) C1552_=_C1569( C1552 C1569 ) C1552_=_C1790( C1552 C1790 ) C1552_=_C1812( C1552 C1812 ) \nC1552_=_C2689( C1552 C2689 ) C1552_=_C3047( C1552 C3047 ) C1552_=_C3050( C1552 C3050 ) C1552_=_C3052( C1552 C3052 ) C1553_=_C1554( C1553 C1554 ) C1553_=_C1555( C1553 C1555 ) \nC1553_=_C1556( C1553 C1556 ) C1553_=_C1557( C1553 C1557 ) C1553_=_C1559( C1553 C1559 ) C1553_=_C1560( C1553 C1560 ) C1553_=_C1561( C1553 C1561 ) C1553_=_C1562( C1553 C1562 ) \nC1553_=_C1563( C1553 C1563 ) C1553_=_C1565( C1553 C1565 ) C1553_=_C1566( C1553 C1566 ) C1553_=_C1567( C1553 C1567 ) C1553_=_C1568( C1553 C1568 ) C1553_=_C1569( C1553 C1569 ) \nC1553_=_C1691( C1553 C1691 ) C1553_=_C2345( C1553 C2345 ) C1553_=_C3172( C1553 C3172 ) C1553_=_C3176( C1553 C3176 ) C1553_=_C3185( C1553 C3185 ) C1554_=_C1555( C1554 C1555 ) \nC1554_=_C1556( C1554 C1556 ) C1554_=_C1557( C1554 C1557 ) C1554_=_C1559( C1554 C1559 ) C1554_=_C1560( C1554 C1560 ) C1554_=_C1561( C1554 C1561 ) C1554_=_C1562( C1554 C1562 ) \nC1554_=_C1563( C1554 C1563 ) C1554_=_C1565( C1554 C1565 ) C1554_=_C1566( C1554 C1566 ) C1554_=_C1567( C1554 C1567 ) C1554_=_C1568( C1554 C1568 ) C1554_=_C1569( C1554 C1569 ) \nC1554_=_C1692( C1554 C1692 ) C1554_=_C2190( C1554 C2190 ) C1554_=_C3135( C1554 C3135 ) C1554_=_C3241( C1554 C3241 ) C1554_=_C3244( C1554 C3244 ) C1554_=_C3245( C1554 C3245 ) \nC1554_=_C3250( C1554 C3250 ) C1555_=_C1556( C1555 C1556 ) C1555_=_C1557( C1555 C1557 ) C1555_=_C1559( C1555 C1559 ) C1555_=_C1560( C1555 C1560 ) C1555_=_C1561( C1555 C1561 ) \nC1555_=_C1562( C1555 C1562 ) C1555_=_C1563( C1555 C1563 ) C1555_=_C1565( C1555 C1565 ) C1555_=_C1566( C1555 C1566 ) C1555_=_C1567( C1555 C1567 ) C1555_=_C1568( C1555 C1568 ) \nC1555_=_C1569( C1555 C1569 ) C1555_=_C1600( C1555 C1600 ) C1555_=_C1694( C1555 C1694 ) C1555_=_C2007( C1555 C2007 ) C1555_=_C2025( C1555 C2025 ) C1555_=_C2508( C1555 C2508 ) \nC1555_=_C3347( C1555 C3347 ) C1555_=_C3349( C1555 C3349 ) C1555_=_C3350( C1555 C3350 ) C1555_=_C3351( C1555 C3351 ) C1555_=_C3353( C1555 C3353 ) C1555_=_C3355( C1555 C3355 ) \nC1555_=_C3357( C1555 C3357 ) C1555_=_C3358( C1555 C3358 ) C1556_=_C1557( C1556 C1557 ) C1556_=_C1559( C1556 C1559 ) C1556_=_C1560( C1556 C1560 ) C1556_=_C1561( C1556 C1561 ) \nC1556_=_C1562( C1556 C1562 ) C1556_=_C1563( C1556 C1563 ) C1556_=_C1565( C1556 C1565 ) C1556_=_C1566( C1556 C1566 ) C1556_=_C1567( C1556 C1567 ) C1556_=_C1568( C1556 C1568 ) \nC1556_=_C1569( C1556 C1569 ) C1556_=_C1695( C1556 C1695 ) C1556_=_C2062( C1556 C2062 ) C1556_=_C2452( C1556 C2452 ) C1556_=_C2720( C1556 C2720 ) C1556_=_C2867( C1556 C2867 ) \nC1556_=_C3172( C1556 C3172 ) C1556_=_C3241( C1556 C3241 ) C1556_=_C3347(</w:t>
      </w:r>
    </w:p>
    <w:p>
      <w:pPr>
        <w:pStyle w:val="PreformattedText"/>
        <w:bidi w:val="0"/>
        <w:spacing w:before="0" w:after="0"/>
        <w:jc w:val="left"/>
        <w:rPr/>
      </w:pPr>
      <w:r>
        <w:rPr/>
        <w:t xml:space="preserve"> </w:t>
      </w:r>
      <w:r>
        <w:rPr/>
        <w:t>C1556 C3347 ) C1556_=_C3385( C1556 C3385 ) C1556_=_C3386( C1556 C3386 ) C1556_=_C3388( C1556 C3388 ) \nC1556_=_C3390( C1556 C3390 ) C1556_=_C3391( C1556 C3391 ) C1556_=_C3392( C1556 C3392 ) C1556_=_C3393( C1556 C3393 ) C1556_=_C3394( C1556 C3394 ) C1556_=_C3395( C1556 C3395 ) \nC1557_=_C1559( C1557 C1559 ) C1557_=_C1560( C1557 C1560 ) C1557_=_C1561( C1557 C1561 ) C1557_=_C1562( C1557 C1562 ) C1557_=_C1563( C1557 C1563 ) C1557_=_C1565( C1557 C1565 ) \nC1557_=_C1566( C1557 C1566 ) C1557_=_C1567( C1557 C1567 ) C1557_=_C1568( C1557 C1568 ) C1557_=_C1569( C1557 C1569 ) C1557_=_C1696( C1557 C1696 ) C1557_=_C3385( C1557 C3385 ) \nC1557_=_C3415( C1557 C3415 ) C1559_=_C1560( C1559 C1560 ) C1559_=_C1561( C1559 C1561 ) C1559_=_C1562( C1559 C1562 ) C1559_=_C1563( C1559 C1563 ) C1559_=_C1565( C1559 C1565 ) \nC1559_=_C1566( C1559 C1566 ) C1559_=_C1567( C1559 C1567 ) C1559_=_C1568( C1559 C1568 ) C1559_=_C1569( C1559 C1569 ) C1559_=_C1793( C1559 C1793 ) C1559_=_C3576( C1559 C3576 ) \nC1559_=_C3590( C1559 C3590 ) C1560_=_C1561( C1560 C1561 ) C1560_=_C1562( C1560 C1562 ) C1560_=_C1563( C1560 C1563 ) C1560_=_C1565( C1560 C1565 ) C1560_=_C1566( C1560 C1566 ) \nC1560_=_C1567( C1560 C1567 ) C1560_=_C1568( C1560 C1568 ) C1560_=_C1569( C1560 C1569 ) C1560_=_C1777( C1560 C1777 ) C1560_=_C2027( C1560 C2027 ) C1560_=_C2400( C1560 C2400 ) \nC1560_=_C2421( C1560 C2421 ) C1560_=_C2656( C1560 C2656 ) C1560_=_C2844( C1560 C2844 ) C1560_=_C2915( C1560 C2915 ) C1560_=_C2962( C1560 C2962 ) C1560_=_C3595( C1560 C3595 ) \nC1560_=_C3623( C1560 C3623 ) C1560_=_C3624( C1560 C3624 ) C1560_=_C3625( C1560 C3625 ) C1560_=_C3626( C1560 C3626 ) C1560_=_C3627( C1560 C3627 ) C1560_=_C3629( C1560 C3629 ) \nC1560_=_C3630( C1560 C3630 ) C1560_=_C3632( C1560 C3632 ) C1561_=_C1562( C1561 C1562 ) C1561_=_C1563( C1561 C1563 ) C1561_=_C1565( C1561 C1565 ) C1561_=_C1566( C1561 C1566 ) \nC1561_=_C1567( C1561 C1567 ) C1561_=_C1568( C1561 C1568 ) C1561_=_C1569( C1561 C1569 ) C1561_=_C1700( C1561 C1700 ) C1561_=_C1821( C1561 C1821 ) C1561_=_C2722( C1561 C2722 ) \nC1561_=_C2964( C1561 C2964 ) C1561_=_C3035( C1561 C3035 ) C1561_=_C3064( C1561 C3064 ) C1561_=_C3176( C1561 C3176 ) C1561_=_C3244( C1561 C3244 ) C1561_=_C3269( C1561 C3269 ) \nC1561_=_C3351( C1561 C3351 ) C1561_=_C3363( C1561 C3363 ) C1561_=_C3415( C1561 C3415 ) C1561_=_C3652( C1561 C3652 ) C1561_=_C3774( C1561 C3774 ) C1561_=_C3775( C1561 C3775 ) \nC1561_=_C3776( C1561 C3776 ) C1561_=_C3777( C1561 C3777 ) C1561_=_C3778( C1561 C3778 ) C1562_=_C1563( C1562 C1563 ) C1562_=_C1565( C1562 C1565 ) C1562_=_C1566( C1562 C1566 ) \nC1562_=_C1567( C1562 C1567 ) C1562_=_C1568( C1562 C1568 ) C1562_=_C1569( C1562 C1569 ) C1562_=_C2028( C1562 C2028 ) C1562_=_C3136( C1562 C3136 ) C1562_=_C3624( C1562 C3624 ) \nC1562_=_C3796( C1562 C3796 ) C1563_=_C1565( C1563 C1565 ) C1563_=_C1566( C1563 C1566 ) C1563_=_C1567( C1563 C1567 ) C1563_=_C1568( C1563 C1568 ) C1563_=_C1569( C1563 C1569 ) \nC1563_=_C1703( C1563 C1703 ) C1563_=_C3390( C1563 C3390 ) C1563_=_C3776( C1563 C3776 ) C1565_=_C1566( C1565 C1566 ) C1565_=_C1567( C1565 C1567 ) C1565_=_C1568( C1565 C1568 ) \nC1565_=_C1569( C1565 C1569 ) C1565_=_C2030( C1565 C2030 ) C1565_=_C2348( C1565 C2348 ) C1565_=_C3139( C1565 C3139 ) C1565_=_C3627( C1565 C3627 ) C1565_=_C3975( C1565 C3975 ) \nC1566_=_C1567( C1566 C1567 ) C1566_=_C1568( C1566 C1568 ) C1566_=_C1569( C1566 C1569 ) C1566_=_C1612( C1566 C1612 ) C1566_=_C2033( C1566 C2033 ) C1566_=_C3069( C1566 C3069 ) \nC1566_=_C3582( C1566 C3582 ) C1566_=_C3630( C1566 C3630 ) C1566_=_C4076( C1566 C4076 ) C1566_=_C4079( C1566 C4079 ) C1567_=_C1568( C1567 C1568 ) C1567_=_C1569( C1567 C1569 ) \nC1567_=_C2035( C1567 C2035 ) C1567_=_C3632( C1567 C3632 ) C1567_=_C4097( C1567 C4097 ) C1568_=_C1569( C1568 C1569 ) C1568_=_C1783( C1568 C1783 ) C1568_=_C1963( C1568 C1963 ) \nC1568_=_C2036( C1568 C2036 ) C1568_=_C2221( C1568 C2221 ) C1568_=_C2280( C1568 C2280 ) C1568_=_C2432( C1568 C2432 ) C1568_=_C2974( C1568 C2974 ) C1568_=_C3461( C1568 C3461 ) \nC1568_=_C3536( C1568 C3536 ) C1568_=_C3604( C1568 C3604 ) C1568_=_C3681( C1568 C3681 ) C1568_=_C3689( C1568 C3689 ) C1568_=_C3796( C1568 C3796 ) C1568_=_C3975( C1568 C3975 ) \nC1568_=_C4026( C1568 C4026 ) C1568_=_C4079( C1568 C4079 ) C1568_=_C4097( C1568 C4097 ) C1569_=_C1802( C1569 C1802 ) C1569_=_C3584( C1569 C3584 ) C1569_=_C3948( C1569 C3948 ) \nC1593_=_C1594( C1593 C1594 ) C1593_=_C1595( C1593 C1595 ) C1593_=_C1596( C1593 C1596 ) C1593_=_C1597( C1593 C1597 ) C1593_=_C1599( C1593 C1599 ) C1593_=_C1600( C1593 C1600 ) \nC1593_=_C1601( C1593 C1601 ) C1593_=_C1602( C1593 C1602 ) C1593_=_C1605( C1593 C1605 ) C1593_=_C1606( C1593 C1606 ) C1593_=_C1607( C1593 C1607 ) C1593_=_C1608( C1593 C1608 ) \nC1593_=_C1611( C1593 C1611 ) C1593_=_C1612( C1593 C1612 ) C1593_=_C1613( C1593 C1613 ) C1593_=_C1615( C1593 C1615 ) C1593_=_C1616( C1593 C1616 ) C1593_=_C1723( C1593 C1723 ) \nC1593_=_C2003( C1593 C2003 ) C1593_=_C2004( C1593 C2004 ) C1593_=_C2005( C1593 C2005 ) C1593_=_C2006( C1593 C2006 ) C1593_=_C2007( C1593 C2007 ) C1593_=_C2008( C1593 C2008 ) \nC1593_=_C2011( C1593 C2011 ) C1593_=_C2012( C1593 C2012 ) C1593_=_C2013( C1593 C2013 ) C1593_=_C2014( C1593 C2014 ) C1593_=_C2015( C1593 C2015 ) C1593_=_C2016( C1593 C2016 ) \nC1593_=_C2017( C1593 C2017 ) C1593_=_C2018( C1593 C2018 ) C1594_=_C1595( C1594 C1595 ) C1594_=_C1596( C1594 C1596 ) C1594_=_C1597( C1594 C1597 ) C1594_=_C1599( C1594 C1599 ) \nC1594_=_C1600( C1594 C1600 ) C1594_=_C1601( C1594 C1601 ) C1594_=_C1602( C1594 C1602 ) C1594_=_C1605( C1594 C1605 ) C1594_=_C1606( C1594 C1606 ) C1594_=_C1607( C1594 C1607 ) \nC1594_=_C1608( C1594 C1608 ) C1594_=_C1611( C1594 C1611 ) C1594_=_C1612( C1594 C1612 ) C1594_=_C1613( C1594 C1613 ) C1594_=_C1615( C1594 C1615 ) C1594_=_C1616( C1594 C1616 ) \nC1594_=_C2186( C1594 C2186 ) C1594_=_C2356( C1594 C2356 ) C1594_=_C2506( C1594 C2506 ) C1594_=_C2507( C1594 C2507 ) C1594_=_C2508( C1594 C2508 ) C1594_=_C2509( C1594 C2509 ) \nC1594_=_C2510( C1594 C2510 ) C1594_=_C2511( C1594 C2511 ) C1594_=_C2514( C1594 C2514 ) C1594_=_C2515( C1594 C2515 ) C1594_=_C2516( C1594 C2516 ) C1594_=_C2517( C1594 C2517 ) \nC1594_=_C2518( C1594 C2518 ) C1595_=_C1596( C1595 C1596 ) C1595_=_C1597( C1595 C1597 ) C1595_=_C1599( C1595 C1599 ) C1595_=_C1600( C1595 C1600 ) C1595_=_C1601( C1595 C1601 ) \nC1595_=_C1602( C1595 C1602 ) C1595_=_C1605( C1595 C1605 ) C1595_=_C1606( C1595 C1606 ) C1595_=_C1607( C1595 C1607 ) C1595_=_C1608( C1595 C1608 ) C1595_=_C1611( C1595 C1611 ) \nC1595_=_C1612( C1595 C1612 ) C1595_=_C1613( C1595 C1613 ) C1595_=_C1615( C1595 C1615 ) C1595_=_C1616( C1595 C1616 ) C1595_=_C2506( C1595 C2506 ) C1595_=_C2543( C1595 C2543 ) \nC1595_=_C2546( C1595 C2546 ) C1595_=_C2555( C1595 C2555 ) C1596_=_C1597( C1596 C1597 ) C1596_=_C1599( C1596 C1599 ) C1596_=_C1600( C1596 C1600 ) C1596_=_C1601( C1596 C1601 ) \nC1596_=_C1602( C1596 C1602 ) C1596_=_C1605( C1596 C1605 ) C1596_=_C1606( C1596 C1606 ) C1596_=_C1607( C1596 C1607 ) C1596_=_C1608( C1596 C1608 ) C1596_=_C1611( C1596 C1611 ) \nC1596_=_C1612( C1596 C1612 ) C1596_=_C1613( C1596 C1613 ) C1596_=_C1615( C1596 C1615 ) C1596_=_C1616( C1596 C1616 ) C1596_=_C2703( C1596 C2703 ) C1596_=_C2704( C1596 C2704 ) \nC1596_=_C2708( C1596 C2708 ) C1596_=_C2710( C1596 C2710 ) C1596_=_C2715( C1596 C2715 ) C1597_=_C1599( C1597 C1599 ) C1597_=_C1600( C1597 C1600 ) C1597_=_C1601( C1597 C1601 ) \nC1597_=_C1602( C1597 C1602 ) C1597_=_C1605( C1597 C1605 ) C1597_=_C1606( C1597 C1606 ) C1597_=_C1607( C1597 C1607 ) C1597_=_C1608( C1597 C1608 ) C1597_=_C1611( C1597 C1611 ) \nC1597_=_C1612( C1597 C1612 ) C1597_=_C1613( C1597 C1613 ) C1597_=_C1615( C1597 C1615 ) C1597_=_C1616( C1597 C1616 ) C1597_=_C2883( C1597 C2883 ) C1597_=_C2896( C1597 C2896 ) \nC1599_=_C1600( C1599 C1600 ) C1599_=_C1601( C1599 C1601 ) C1599_=_C1602( C1599 C1602 ) C1599_=_C1605( C1599 C1605 ) C1599_=_C1606( C1599 C1606 ) C1599_=_C1607( C1599 C1607 ) \nC1599_=_C1608( C1599 C1608 ) C1599_=_C1611( C1599 C1611 ) C1599_=_C1612( C1599 C1612 ) C1599_=_C1613( C1599 C1613 ) C1599_=_C1615( C1599 C1615 ) C1599_=_C1616( C1599 C1616 ) \nC1599_=_C2618( C1599 C2618 ) C1599_=_C3054( C1599 C3054 ) C1599_=_C3087( C1599 C3087 ) C1599_=_C3098( C1599 C3098 ) C1600_=_C1601( C1600 C1601 ) C1600_=_C1602( C1600 C1602 ) \nC1600_=_C1605( C1600 C1605 ) C1600_=_C1606( C1600 C1606 ) C1600_=_C1607( C1600 C1607 ) C1600_=_C1608( C1600 C1608 ) C1600_=_C1611( C1600 C1611 ) C1600_=_C1612( C1600 C1612 ) \nC1600_=_C1613( C1600 C1613 ) C1600_=_C1615( C1600 C1615 ) C1600_=_C1616( C1600 C1616 ) C1600_=_C1694( C1600 C1694 ) C1600_=_C2007( C1600 C2007 ) C1600_=_C2025( C1600 C2025 ) \nC1600_=_C2508( C1600 C2508 ) C1600_=_C3347( C1600 C3347 ) C1600_=_C3349( C1600 C3349 ) C1600_=_C3350( C1600 C3350 ) C1600_=_C3351( C1600 C3351 ) C1600_=_C3353( C1600 C3353 ) \nC1600_=_C3355( C1600 C3355 ) C1600_=_C3357( C1600 C3357 ) C1600_=_C3358( C1600 C3358 ) C1601_=_C1602( C1601 C1602 ) C1601_=_C1605( C1601 C1605 ) C1601_=_C1606( C1601 C1606 ) \nC1601_=_C1607( C1601 C1607 ) C1601_=_C1608( C1601 C1608 ) C1601_=_C1611( C1601 C1611 ) C1601_=_C1612( C1601 C1612 ) C1601_=_C1613( C1601 C1613 ) C1601_=_C1615( C1601 C1615 ) \nC1601_=_C1616( C1601 C1616 ) C1601_=_C2509( C1601 C2509 ) C1601_=_C3057( C1601 C3057 ) C1601_=_C3400( C1601 C3400 ) C1601_=_C3404( C1601 C3404 ) C1602_=_C1605( C1602 C1605 ) \nC1602_=_C1606( C1602 C1606 ) C1602_=_C1607( C1602 C1607 ) C1602_=_C1608( C1602 C1608 ) C1602_=_C1611( C1602 C1611 ) C1602_=_C1612( C1602 C1612 ) C1602_=_C1613( C1602 C1613 ) \nC1602_=_C1615( C1602 C1615 ) C1602_=_C1616( C1602 C1616 ) C1602_=_C2107( C1602 C2107 ) C1602_=_C3058( C1602 C3058 ) C1602_=_C3436( C1602 C3436 ) C1602_=_C3437( C1602 C3437 ) \nC1602_=_C3445( C1602 C3445 ) C1605_=_C1606( C1605 C1606 ) C1605_=_C1607( C1605 C1607 ) C1605_=_C1608( C1605 C1608 ) C1605_=_C1611( C1605 C1611 ) C1605_=_C1612( C1605 C1612 ) \nC1605_=_C1613( C1605 C1613 ) C1605_=_C1615( C1605 C1615 ) C1605_=_C1616( C1605 C1616 ) C1605_=_C1820( C1605 C1820 ) C1605_=_C2401(</w:t>
      </w:r>
    </w:p>
    <w:p>
      <w:pPr>
        <w:pStyle w:val="PreformattedText"/>
        <w:bidi w:val="0"/>
        <w:spacing w:before="0" w:after="0"/>
        <w:jc w:val="left"/>
        <w:rPr/>
      </w:pPr>
      <w:r>
        <w:rPr/>
        <w:t xml:space="preserve"> </w:t>
      </w:r>
      <w:r>
        <w:rPr/>
        <w:t>C1605 C2401 ) C1605_=_C2422( C1605 C2422 ) \nC1605_=_C3063( C1605 C3063 ) C1605_=_C3577( C1605 C3577 ) C1606_=_C1607( C1606 C1607 ) C1606_=_C1608( C1606 C1608 ) C1606_=_C1611( C1606 C1611 ) C1606_=_C1612( C1606 C1612 ) \nC1606_=_C1613( C1606 C1613 ) C1606_=_C1615( C1606 C1615 ) C1606_=_C1616( C1606 C1616 ) C1606_=_C2085( C1606 C2085 ) C1606_=_C3124( C1606 C3124 ) C1606_=_C3268( C1606 C3268 ) \nC1606_=_C3338( C1606 C3338 ) C1606_=_C3350( C1606 C3350 ) C1606_=_C3758( C1606 C3758 ) C1606_=_C3759( C1606 C3759 ) C1606_=_C3760( C1606 C3760 ) C1606_=_C3761( C1606 C3761 ) \nC1606_=_C3762( C1606 C3762 ) C1606_=_C3763( C1606 C3763 ) C1607_=_C1608( C1607 C1608 ) C1607_=_C1611( C1607 C1611 ) C1607_=_C1612( C1607 C1612 ) C1607_=_C1613( C1607 C1613 ) \nC1607_=_C1615( C1607 C1615 ) C1607_=_C1616( C1607 C1616 ) C1607_=_C2369( C1607 C2369 ) C1607_=_C2919( C1607 C2919 ) C1607_=_C3067( C1607 C3067 ) C1607_=_C3578( C1607 C3578 ) \nC1607_=_C3888( C1607 C3888 ) C1608_=_C1611( C1608 C1611 ) C1608_=_C1612( C1608 C1612 ) C1608_=_C1613( C1608 C1613 ) C1608_=_C1615( C1608 C1615 ) C1608_=_C1616( C1608 C1616 ) \nC1608_=_C3598( C1608 C3598 ) C1608_=_C3906( C1608 C3906 ) C1611_=_C1612( C1611 C1612 ) C1611_=_C1613( C1611 C1613 ) C1611_=_C1615( C1611 C1615 ) C1611_=_C1616( C1611 C1616 ) \nC1611_=_C3600( C1611 C3600 ) C1611_=_C4073( C1611 C4073 ) C1612_=_C1613( C1612 C1613 ) C1612_=_C1615( C1612 C1615 ) C1612_=_C1616( C1612 C1616 ) C1612_=_C2033( C1612 C2033 ) \nC1612_=_C3069( C1612 C3069 ) C1612_=_C3582( C1612 C3582 ) C1612_=_C3630( C1612 C3630 ) C1612_=_C4076( C1612 C4076 ) C1612_=_C4079( C1612 C4079 ) C1613_=_C1615( C1613 C1615 ) \nC1613_=_C1616( C1613 C1616 ) C1613_=_C3601( C1613 C3601 ) C1613_=_C3649( C1613 C3649 ) C1613_=_C3929( C1613 C3929 ) C1613_=_C4048( C1613 C4048 ) C1613_=_C4082( C1613 C4082 ) \nC1615_=_C1616( C1615 C1616 ) C1615_=_C3070( C1615 C3070 ) C1615_=_C3583( C1615 C3583 ) C1616_=_C2200( C1616 C2200 ) C1616_=_C2372( C1616 C2372 ) C1616_=_C2555( C1616 C2555 ) \nC1616_=_C2715( C1616 C2715 ) C1616_=_C2896( C1616 C2896 ) C1616_=_C3358( C1616 C3358 ) C1616_=_C3605( C1616 C3605 ) C1616_=_C3906( C1616 C3906 ) C1616_=_C3914( C1616 C3914 ) \nC1616_=_C3949( C1616 C3949 ) C1616_=_C4073( C1616 C4073 ) C1616_=_C4082( C1616 C4082 ) C1616_=_C4095( C1616 C4095 ) C1630_=_C2253( C1630 C2253 ) C1630_=_C2383( C1630 C2383 ) \nC1630_=_C2639( C1630 C2639 ) C1630_=_C2704( C1630 C2704 ) C1630_=_C3015( C1630 C3015 ) C1630_=_C3283( C1630 C3283 ) C1630_=_C3300( C1630 C3300 ) C1630_=_C3310( C1630 C3310 ) \nC1630_=_C3324( C1630 C3324 ) C1630_=_C3642( C1630 C3642 ) C1630_=_C3643( C1630 C3643 ) C1630_=_C3646( C1630 C3646 ) C1630_=_C3648( C1630 C3648 ) C1630_=_C3649( C1630 C3649 ) \nC1630_=_C3650( C1630 C3650 ) C1630_=_C3651( C1630 C3651 ) C1638_=_C1641( C1638 C1641 ) C1638_=_C1653( C1638 C1653 ) C1638_=_C1804( C1638 C1804 ) C1638_=_C1807( C1638 C1807 ) \nC1638_=_C1809( C1638 C1809 ) C1638_=_C1810( C1638 C1810 ) C1638_=_C1811( C1638 C1811 ) C1638_=_C1812( C1638 C1812 ) C1638_=_C1814( C1638 C1814 ) C1638_=_C1815( C1638 C1815 ) \nC1638_=_C1816( C1638 C1816 ) C1638_=_C1817( C1638 C1817 ) C1638_=_C1818( C1638 C1818 ) C1638_=_C1819( C1638 C1819 ) C1638_=_C1820( C1638 C1820 ) C1638_=_C1821( C1638 C1821 ) \nC1638_=_C1822( C1638 C1822 ) C1638_=_C1824( C1638 C1824 ) C1638_=_C1825( C1638 C1825 ) C1638_=_C1826( C1638 C1826 ) C1638_=_C1827( C1638 C1827 ) C1638_=_C1828( C1638 C1828 ) \nC1641_=_C1653( C1641 C1653 ) C1641_=_C2101( C1641 C2101 ) C1641_=_C2306( C1641 C2306 ) C1641_=_C2324( C1641 C2324 ) C1641_=_C2342( C1641 C2342 ) C1641_=_C2433( C1641 C2433 ) \nC1641_=_C2463( C1641 C2463 ) C1641_=_C2521( C1641 C2521 ) C1641_=_C2616( C1641 C2616 ) C1641_=_C2687( C1641 C2687 ) C1641_=_C2688( C1641 C2688 ) C1641_=_C2689( C1641 C2689 ) \nC1641_=_C2690( C1641 C2690 ) C1641_=_C2691( C1641 C2691 ) C1641_=_C2692( C1641 C2692 ) C1641_=_C2694( C1641 C2694 ) C1641_=_C2695( C1641 C2695 ) C1641_=_C2696( C1641 C2696 ) \nC1653_=_C1889( C1653 C1889 ) C1653_=_C1929( C1653 C1929 ) C1653_=_C2173( C1653 C2173 ) C1653_=_C2439( C1653 C2439 ) C1653_=_C2457( C1653 C2457 ) C1653_=_C2605( C1653 C2605 ) \nC1653_=_C2678( C1653 C2678 ) C1653_=_C2736( C1653 C2736 ) C1653_=_C2774( C1653 C2774 ) C1653_=_C3050( C1653 C3050 ) C1653_=_C3077( C1653 C3077 ) C1653_=_C3245( C1653 C3245 ) \nC1653_=_C3452( C1653 C3452 ) C1653_=_C3810( C1653 C3810 ) C1653_=_C3811( C1653 C3811 ) C1653_=_C3812( C1653 C3812 ) C1653_=_C3813( C1653 C3813 ) C1653_=_C3814( C1653 C3814 ) \nC1660_=_C1662( C1660 C1662 ) C1660_=_C1663( C1660 C1663 ) C1660_=_C1669( C1660 C1669 ) C1660_=_C1680( C1660 C1680 ) C1660_=_C1896( C1660 C1896 ) C1660_=_C1897( C1660 C1897 ) \nC1660_=_C1900( C1660 C1900 ) C1660_=_C1901( C1660 C1901 ) C1660_=_C1902( C1660 C1902 ) C1660_=_C1907( C1660 C1907 ) C1660_=_C1908( C1660 C1908 ) C1660_=_C1909( C1660 C1909 ) \nC1660_=_C1910( C1660 C1910 ) C1660_=_C1911( C1660 C1911 ) C1660_=_C1912( C1660 C1912 ) C1662_=_C1663( C1662 C1663 ) C1662_=_C1669( C1662 C1669 ) C1662_=_C1680( C1662 C1680 ) \nC1662_=_C1829( C1662 C1829 ) C1662_=_C1879( C1662 C1879 ) C1662_=_C2185( C1662 C2185 ) C1662_=_C2186( C1662 C2186 ) C1662_=_C2187( C1662 C2187 ) C1662_=_C2188( C1662 C2188 ) \nC1662_=_C2190( C1662 C2190 ) C1662_=_C2191( C1662 C2191 ) C1662_=_C2192( C1662 C2192 ) C1662_=_C2193( C1662 C2193 ) C1662_=_C2195( C1662 C2195 ) C1662_=_C2196( C1662 C2196 ) \nC1662_=_C2197( C1662 C2197 ) C1662_=_C2198( C1662 C2198 ) C1662_=_C2199( C1662 C2199 ) C1662_=_C2200( C1662 C2200 ) C1663_=_C1669( C1663 C1669 ) C1663_=_C1680( C1663 C1680 ) \nC1663_=_C2077( C1663 C2077 ) C1663_=_C2222( C1663 C2222 ) C1663_=_C2223( C1663 C2223 ) C1663_=_C2226( C1663 C2226 ) C1663_=_C2227( C1663 C2227 ) C1663_=_C2228( C1663 C2228 ) \nC1663_=_C2229( C1663 C2229 ) C1663_=_C2233( C1663 C2233 ) C1663_=_C2234( C1663 C2234 ) C1663_=_C2236( C1663 C2236 ) C1663_=_C2238( C1663 C2238 ) C1669_=_C1680( C1669 C1680 ) \nC1669_=_C1688( C1669 C1688 ) C1669_=_C2495( C1669 C2495 ) C1669_=_C2856( C1669 C2856 ) C1669_=_C2857( C1669 C2857 ) C1669_=_C2858( C1669 C2858 ) C1669_=_C2859( C1669 C2859 ) \nC1669_=_C2860( C1669 C2860 ) C1669_=_C2861( C1669 C2861 ) C1669_=_C2862( C1669 C2862 ) C1680_=_C1869( C1680 C1869 ) C1680_=_C2198( C1680 C2198 ) C1680_=_C2667( C1680 C2667 ) \nC1680_=_C2852( C1680 C2852 ) C1680_=_C3128( C1680 C3128 ) C1680_=_C3232( C1680 C3232 ) C1680_=_C3493( C1680 C3493 ) C1680_=_C3658( C1680 C3658 ) C1680_=_C3717( C1680 C3717 ) \nC1680_=_C3755( C1680 C3755 ) C1680_=_C3842( C1680 C3842 ) C1680_=_C3909( C1680 C3909 ) C1680_=_C3916( C1680 C3916 ) C1680_=_C4020( C1680 C4020 ) C1680_=_C4029( C1680 C4029 ) \nC1680_=_C4030( C1680 C4030 ) C1680_=_C4031( C1680 C4031 ) C1683_=_C1684( C1683 C1684 ) C1683_=_C1685( C1683 C1685 ) C1683_=_C1687( C1683 C1687 ) C1683_=_C1688( C1683 C1688 ) \nC1683_=_C1689( C1683 C1689 ) C1683_=_C1691( C1683 C1691 ) C1683_=_C1692( C1683 C1692 ) C1683_=_C1693( C1683 C1693 ) C1683_=_C1694( C1683 C1694 ) C1683_=_C1695( C1683 C1695 ) \nC1683_=_C1696( C1683 C1696 ) C1683_=_C1697( C1683 C1697 ) C1683_=_C1698( C1683 C1698 ) C1683_=_C1699( C1683 C1699 ) C1683_=_C1700( C1683 C1700 ) C1683_=_C1701( C1683 C1701 ) \nC1683_=_C1702( C1683 C1702 ) C1683_=_C1703( C1683 C1703 ) C1683_=_C1786( C1683 C1786 ) C1683_=_C2355( C1683 C2355 ) C1683_=_C2463( C1683 C2463 ) C1683_=_C2468( C1683 C2468 ) \nC1683_=_C2475( C1683 C2475 ) C1684_=_C1685( C1684 C1685 ) C1684_=_C1687( C1684 C1687 ) C1684_=_C1688( C1684 C1688 ) C1684_=_C1689( C1684 C1689 ) C1684_=_C1691( C1684 C1691 ) \nC1684_=_C1692( C1684 C1692 ) C1684_=_C1693( C1684 C1693 ) C1684_=_C1694( C1684 C1694 ) C1684_=_C1695( C1684 C1695 ) C1684_=_C1696( C1684 C1696 ) C1684_=_C1697( C1684 C1697 ) \nC1684_=_C1698( C1684 C1698 ) C1684_=_C1699( C1684 C1699 ) C1684_=_C1700( C1684 C1700 ) C1684_=_C1701( C1684 C1701 ) C1684_=_C1702( C1684 C1702 ) C1684_=_C1703( C1684 C1703 ) \nC1684_=_C1900( C1684 C1900 ) C1684_=_C2223( C1684 C2223 ) C1684_=_C2495( C1684 C2495 ) C1684_=_C2496( C1684 C2496 ) C1685_=_C1687( C1685 C1687 ) C1685_=_C1688( C1685 C1688 ) \nC1685_=_C1689( C1685 C1689 ) C1685_=_C1691( C1685 C1691 ) C1685_=_C1692( C1685 C1692 ) C1685_=_C1693( C1685 C1693 ) C1685_=_C1694( C1685 C1694 ) C1685_=_C1695( C1685 C1695 ) \nC1685_=_C1696( C1685 C1696 ) C1685_=_C1697( C1685 C1697 ) C1685_=_C1698( C1685 C1698 ) C1685_=_C1699( C1685 C1699 ) C1685_=_C1700( C1685 C1700 ) C1685_=_C1701( C1685 C1701 ) \nC1685_=_C1702( C1685 C1702 ) C1685_=_C1703( C1685 C1703 ) C1685_=_C2357( C1685 C2357 ) C1685_=_C2521( C1685 C2521 ) C1685_=_C2536( C1685 C2536 ) C1687_=_C1688( C1687 C1688 ) \nC1687_=_C1689( C1687 C1689 ) C1687_=_C1691( C1687 C1691 ) C1687_=_C1692( C1687 C1692 ) C1687_=_C1693( C1687 C1693 ) C1687_=_C1694( C1687 C1694 ) C1687_=_C1695( C1687 C1695 ) \nC1687_=_C1696( C1687 C1696 ) C1687_=_C1697( C1687 C1697 ) C1687_=_C1698( C1687 C1698 ) C1687_=_C1699( C1687 C1699 ) C1687_=_C1700( C1687 C1700 ) C1687_=_C1701( C1687 C1701 ) \nC1687_=_C1702( C1687 C1702 ) C1687_=_C1703( C1687 C1703 ) C1687_=_C1710( C1687 C1710 ) C1687_=_C1901( C1687 C1901 ) C1687_=_C2021( C1687 C2021 ) C1687_=_C2720( C1687 C2720 ) \nC1687_=_C2722( C1687 C2722 ) C1688_=_C1689( C1688 C1689 ) C1688_=_C1691( C1688 C1691 ) C1688_=_C1692( C1688 C1692 ) C1688_=_C1693( C1688 C1693 ) C1688_=_C1694( C1688 C1694 ) \nC1688_=_C1695( C1688 C1695 ) C1688_=_C1696( C1688 C1696 ) C1688_=_C1697( C1688 C1697 ) C1688_=_C1698( C1688 C1698 ) C1688_=_C1699( C1688 C1699 ) C1688_=_C1700( C1688 C1700 ) \nC1688_=_C1701( C1688 C1701 ) C1688_=_C1702( C1688 C1702 ) C1688_=_C1703( C1688 C1703 ) C1688_=_C2495( C1688 C2495 ) C1688_=_C2856( C1688 C2856 ) C1688_=_C2857( C1688 C2857 ) \nC1688_=_C2858( C1688 C2858 ) C1688_=_C2859( C1688 C2859 ) C1688_=_C2860( C1688 C2860 ) C1688_=_C2861( C1688 C2861 ) C1688_=_C2862( C1688 C2862 ) C1689_=_C1691( C1689 C1691 ) \nC1689_=_C1692( C1689 C1692 ) C1689_=_C1693( C1689 C1693 ) C1689_=_C1694( C1689 C1694 ) C1689_=_C1695( C1689 C1695 ) C1689_=_C1696( C1689 C1696 ) C1689_=_C1697( C1689 C1697 ) \nC1689_=_C1698(</w:t>
      </w:r>
    </w:p>
    <w:p>
      <w:pPr>
        <w:pStyle w:val="PreformattedText"/>
        <w:bidi w:val="0"/>
        <w:spacing w:before="0" w:after="0"/>
        <w:jc w:val="left"/>
        <w:rPr/>
      </w:pPr>
      <w:r>
        <w:rPr/>
        <w:t xml:space="preserve"> </w:t>
      </w:r>
      <w:r>
        <w:rPr/>
        <w:t>C1689 C1698 ) C1689_=_C1699( C1689 C1699 ) C1689_=_C1700( C1689 C1700 ) C1689_=_C1701( C1689 C1701 ) C1689_=_C1702( C1689 C1702 ) C1689_=_C1703( C1689 C1703 ) \nC1689_=_C2362( C1689 C2362 ) C1689_=_C2688( C1689 C2688 ) C1689_=_C3015( C1689 C3015 ) C1689_=_C3025( C1689 C3025 ) C1691_=_C1692( C1691 C1692 ) C1691_=_C1693( C1691 C1693 ) \nC1691_=_C1694( C1691 C1694 ) C1691_=_C1695( C1691 C1695 ) C1691_=_C1696( C1691 C1696 ) C1691_=_C1697( C1691 C1697 ) C1691_=_C1698( C1691 C1698 ) C1691_=_C1699( C1691 C1699 ) \nC1691_=_C1700( C1691 C1700 ) C1691_=_C1701( C1691 C1701 ) C1691_=_C1702( C1691 C1702 ) C1691_=_C1703( C1691 C1703 ) C1691_=_C2345( C1691 C2345 ) C1691_=_C3172( C1691 C3172 ) \nC1691_=_C3176( C1691 C3176 ) C1691_=_C3185( C1691 C3185 ) C1692_=_C1693( C1692 C1693 ) C1692_=_C1694( C1692 C1694 ) C1692_=_C1695( C1692 C1695 ) C1692_=_C1696( C1692 C1696 ) \nC1692_=_C1697( C1692 C1697 ) C1692_=_C1698( C1692 C1698 ) C1692_=_C1699( C1692 C1699 ) C1692_=_C1700( C1692 C1700 ) C1692_=_C1701( C1692 C1701 ) C1692_=_C1702( C1692 C1702 ) \nC1692_=_C1703( C1692 C1703 ) C1692_=_C2190( C1692 C2190 ) C1692_=_C3135( C1692 C3135 ) C1692_=_C3241( C1692 C3241 ) C1692_=_C3244( C1692 C3244 ) C1692_=_C3245( C1692 C3245 ) \nC1692_=_C3250( C1692 C3250 ) C1693_=_C1694( C1693 C1694 ) C1693_=_C1695( C1693 C1695 ) C1693_=_C1696( C1693 C1696 ) C1693_=_C1697( C1693 C1697 ) C1693_=_C1698( C1693 C1698 ) \nC1693_=_C1699( C1693 C1699 ) C1693_=_C1700( C1693 C1700 ) C1693_=_C1701( C1693 C1701 ) C1693_=_C1702( C1693 C1702 ) C1693_=_C1703( C1693 C1703 ) C1693_=_C2024( C1693 C2024 ) \nC1693_=_C2363( C1693 C2363 ) C1693_=_C2691( C1693 C2691 ) C1693_=_C3299( C1693 C3299 ) C1693_=_C3300( C1693 C3300 ) C1694_=_C1695( C1694 C1695 ) C1694_=_C1696( C1694 C1696 ) \nC1694_=_C1697( C1694 C1697 ) C1694_=_C1698( C1694 C1698 ) C1694_=_C1699( C1694 C1699 ) C1694_=_C1700( C1694 C1700 ) C1694_=_C1701( C1694 C1701 ) C1694_=_C1702( C1694 C1702 ) \nC1694_=_C1703( C1694 C1703 ) C1694_=_C2007( C1694 C2007 ) C1694_=_C2025( C1694 C2025 ) C1694_=_C2508( C1694 C2508 ) C1694_=_C3347( C1694 C3347 ) C1694_=_C3349( C1694 C3349 ) \nC1694_=_C3350( C1694 C3350 ) C1694_=_C3351( C1694 C3351 ) C1694_=_C3353( C1694 C3353 ) C1694_=_C3355( C1694 C3355 ) C1694_=_C3357( C1694 C3357 ) C1694_=_C3358( C1694 C3358 ) \nC1695_=_C1696( C1695 C1696 ) C1695_=_C1697( C1695 C1697 ) C1695_=_C1698( C1695 C1698 ) C1695_=_C1699( C1695 C1699 ) C1695_=_C1700( C1695 C1700 ) C1695_=_C1701( C1695 C1701 ) \nC1695_=_C1702( C1695 C1702 ) C1695_=_C1703( C1695 C1703 ) C1695_=_C2062( C1695 C2062 ) C1695_=_C2452( C1695 C2452 ) C1695_=_C2720( C1695 C2720 ) C1695_=_C2867( C1695 C2867 ) \nC1695_=_C3172( C1695 C3172 ) C1695_=_C3241( C1695 C3241 ) C1695_=_C3347( C1695 C3347 ) C1695_=_C3385( C1695 C3385 ) C1695_=_C3386( C1695 C3386 ) C1695_=_C3388( C1695 C3388 ) \nC1695_=_C3390( C1695 C3390 ) C1695_=_C3391( C1695 C3391 ) C1695_=_C3392( C1695 C3392 ) C1695_=_C3393( C1695 C3393 ) C1695_=_C3394( C1695 C3394 ) C1695_=_C3395( C1695 C3395 ) \nC1696_=_C1697( C1696 C1697 ) C1696_=_C1698( C1696 C1698 ) C1696_=_C1699( C1696 C1699 ) C1696_=_C1700( C1696 C1700 ) C1696_=_C1701( C1696 C1701 ) C1696_=_C1702( C1696 C1702 ) \nC1696_=_C1703( C1696 C1703 ) C1696_=_C3385( C1696 C3385 ) C1696_=_C3415( C1696 C3415 ) C1697_=_C1698( C1697 C1698 ) C1697_=_C1699( C1697 C1699 ) C1697_=_C1700( C1697 C1700 ) \nC1697_=_C1701( C1697 C1701 ) C1697_=_C1702( C1697 C1702 ) C1697_=_C1703( C1697 C1703 ) C1697_=_C2857( C1697 C2857 ) C1697_=_C3059( C1697 C3059 ) C1698_=_C1699( C1698 C1699 ) \nC1698_=_C1700( C1698 C1700 ) C1698_=_C1701( C1698 C1701 ) C1698_=_C1702( C1698 C1702 ) C1698_=_C1703( C1698 C1703 ) C1698_=_C2858( C1698 C2858 ) C1698_=_C3061( C1698 C3061 ) \nC1699_=_C1700( C1699 C1700 ) C1699_=_C1701( C1699 C1701 ) C1699_=_C1702( C1699 C1702 ) C1699_=_C1703( C1699 C1703 ) C1699_=_C2364( C1699 C2364 ) C1699_=_C2692( C1699 C2692 ) \nC1700_=_C1701( C1700 C1701 ) C1700_=_C1702( C1700 C1702 ) C1700_=_C1703( C1700 C1703 ) C1700_=_C1821( C1700 C1821 ) C1700_=_C2722( C1700 C2722 ) C1700_=_C2964( C1700 C2964 ) \nC1700_=_C3035( C1700 C3035 ) C1700_=_C3064( C1700 C3064 ) C1700_=_C3176( C1700 C3176 ) C1700_=_C3244( C1700 C3244 ) C1700_=_C3269( C1700 C3269 ) C1700_=_C3351( C1700 C3351 ) \nC1700_=_C3363( C1700 C3363 ) C1700_=_C3415( C1700 C3415 ) C1700_=_C3652( C1700 C3652 ) C1700_=_C3774( C1700 C3774 ) C1700_=_C3775( C1700 C3775 ) C1700_=_C3776( C1700 C3776 ) \nC1700_=_C3777( C1700 C3777 ) C1700_=_C3778( C1700 C3778 ) C1701_=_C1702( C1701 C1702 ) C1701_=_C1703( C1701 C1703 ) C1701_=_C2367( C1701 C2367 ) C1701_=_C2694( C1701 C2694 ) \nC1702_=_C1703( C1702 C1703 ) C1702_=_C2195( C1702 C2195 ) C1702_=_C2368( C1702 C2368 ) C1702_=_C2695( C1702 C2695 ) C1702_=_C3842( C1702 C3842 ) C1703_=_C3390( C1703 C3390 ) \nC1703_=_C3776( C1703 C3776 ) C1706_=_C1708( C1706 C1708 ) C1706_=_C1710( C1706 C1710 ) C1706_=_C1711( C1706 C1711 ) C1706_=_C1712( C1706 C1712 ) C1706_=_C1713( C1706 C1713 ) \nC1706_=_C1714( C1706 C1714 ) C1706_=_C1716( C1706 C1716 ) C1706_=_C1718( C1706 C1718 ) C1706_=_C1719( C1706 C1719 ) C1706_=_C1720( C1706 C1720 ) C1706_=_C1766( C1706 C1766 ) \nC1706_=_C2020( C1706 C2020 ) C1706_=_C2021( C1706 C2021 ) C1706_=_C2022( C1706 C2022 ) C1706_=_C2023( C1706 C2023 ) C1706_=_C2024( C1706 C2024 ) C1706_=_C2025( C1706 C2025 ) \nC1706_=_C2027( C1706 C2027 ) C1706_=_C2028( C1706 C2028 ) C1706_=_C2029( C1706 C2029 ) C1706_=_C2030( C1706 C2030 ) C1706_=_C2031( C1706 C2031 ) C1706_=_C2032( C1706 C2032 ) \nC1706_=_C2033( C1706 C2033 ) C1706_=_C2034( C1706 C2034 ) C1706_=_C2035( C1706 C2035 ) C1706_=_C2036( C1706 C2036 ) C1708_=_C1710( C1708 C1710 ) C1708_=_C1711( C1708 C1711 ) \nC1708_=_C1712( C1708 C1712 ) C1708_=_C1713( C1708 C1713 ) C1708_=_C1714( C1708 C1714 ) C1708_=_C1716( C1708 C1716 ) C1708_=_C1718( C1708 C1718 ) C1708_=_C1719( C1708 C1719 ) \nC1708_=_C1720( C1708 C1720 ) C1708_=_C2138( C1708 C2138 ) C1708_=_C2222( C1708 C2222 ) C1708_=_C2374( C1708 C2374 ) C1708_=_C2412( C1708 C2412 ) C1708_=_C2413( C1708 C2413 ) \nC1708_=_C2414( C1708 C2414 ) C1708_=_C2415( C1708 C2415 ) C1708_=_C2416( C1708 C2416 ) C1708_=_C2417( C1708 C2417 ) C1708_=_C2418( C1708 C2418 ) C1708_=_C2419( C1708 C2419 ) \nC1708_=_C2421( C1708 C2421 ) C1708_=_C2422( C1708 C2422 ) C1708_=_C2423( C1708 C2423 ) C1708_=_C2424( C1708 C2424 ) C1708_=_C2425( C1708 C2425 ) C1708_=_C2426( C1708 C2426 ) \nC1708_=_C2427( C1708 C2427 ) C1708_=_C2428( C1708 C2428 ) C1708_=_C2429( C1708 C2429 ) C1708_=_C2430( C1708 C2430 ) C1708_=_C2431( C1708 C2431 ) C1708_=_C2432( C1708 C2432 ) \nC1710_=_C1711( C1710 C1711 ) C1710_=_C1712( C1710 C1712 ) C1710_=_C1713( C1710 C1713 ) C1710_=_C1714( C1710 C1714 ) C1710_=_C1716( C1710 C1716 ) C1710_=_C1718( C1710 C1718 ) \nC1710_=_C1719( C1710 C1719 ) C1710_=_C1720( C1710 C1720 ) C1710_=_C1901( C1710 C1901 ) C1710_=_C2021( C1710 C2021 ) C1710_=_C2720( C1710 C2720 ) C1710_=_C2722( C1710 C2722 ) \nC1711_=_C1712( C1711 C1712 ) C1711_=_C1713( C1711 C1713 ) C1711_=_C1714( C1711 C1714 ) C1711_=_C1716( C1711 C1716 ) C1711_=_C1718( C1711 C1718 ) C1711_=_C1719( C1711 C1719 ) \nC1711_=_C1720( C1711 C1720 ) C1711_=_C1788( C1711 C1788 ) C1711_=_C2003( C1711 C2003 ) C1711_=_C2943( C1711 C2943 ) C1712_=_C1713( C1712 C1713 ) C1712_=_C1714( C1712 C1714 ) \nC1712_=_C1716( C1712 C1716 ) C1712_=_C1718( C1712 C1718 ) C1712_=_C1719( C1712 C1719 ) C1712_=_C1720( C1712 C1720 ) C1712_=_C1789( C1712 C1789 ) C1712_=_C2004( C1712 C2004 ) \nC1713_=_C1714( C1713 C1714 ) C1713_=_C1716( C1713 C1716 ) C1713_=_C1718( C1713 C1718 ) C1713_=_C1719( C1713 C1719 ) C1713_=_C1720( C1713 C1720 ) C1713_=_C1791( C1713 C1791 ) \nC1713_=_C2008( C1713 C2008 ) C1713_=_C2106( C1713 C2106 ) C1713_=_C3375( C1713 C3375 ) C1714_=_C1716( C1714 C1716 ) C1714_=_C1718( C1714 C1718 ) C1714_=_C1719( C1714 C1719 ) \nC1714_=_C1720( C1714 C1720 ) C1714_=_C2109( C1714 C2109 ) C1714_=_C2208( C1714 C2208 ) C1714_=_C2229( C1714 C2229 ) C1714_=_C2546( C1714 C2546 ) C1714_=_C2563( C1714 C2563 ) \nC1714_=_C2619( C1714 C2619 ) C1714_=_C2703( C1714 C2703 ) C1714_=_C2883( C1714 C2883 ) C1714_=_C3322( C1714 C3322 ) C1714_=_C3437( C1714 C3437 ) C1714_=_C3595( C1714 C3595 ) \nC1714_=_C3596( C1714 C3596 ) C1714_=_C3597( C1714 C3597 ) C1714_=_C3598( C1714 C3598 ) C1714_=_C3599( C1714 C3599 ) C1714_=_C3600( C1714 C3600 ) C1714_=_C3601( C1714 C3601 ) \nC1714_=_C3602( C1714 C3602 ) C1714_=_C3603( C1714 C3603 ) C1714_=_C3604( C1714 C3604 ) C1714_=_C3605( C1714 C3605 ) C1716_=_C1718( C1716 C1718 ) C1716_=_C1719( C1716 C1719 ) \nC1716_=_C1720( C1716 C1720 ) C1716_=_C1797( C1716 C1797 ) C1716_=_C2013( C1716 C2013 ) C1716_=_C3395( C1716 C3395 ) C1718_=_C1719( C1718 C1719 ) C1718_=_C1720( C1718 C1720 ) \nC1718_=_C1800( C1718 C1800 ) C1718_=_C2014( C1718 C2014 ) C1719_=_C1720( C1719 C1720 ) C1719_=_C2032( C1719 C2032 ) C1719_=_C3800( C1719 C3800 ) C1719_=_C3911( C1719 C3911 ) \nC1719_=_C4030( C1719 C4030 ) C1720_=_C2034( C1720 C2034 ) C1723_=_C1724( C1723 C1724 ) C1723_=_C1732( C1723 C1732 ) C1723_=_C2003( C1723 C2003 ) C1723_=_C2004( C1723 C2004 ) \nC1723_=_C2005( C1723 C2005 ) C1723_=_C2006( C1723 C2006 ) C1723_=_C2007( C1723 C2007 ) C1723_=_C2008( C1723 C2008 ) C1723_=_C2011( C1723 C2011 ) C1723_=_C2012( C1723 C2012 ) \nC1723_=_C2013( C1723 C2013 ) C1723_=_C2014( C1723 C2014 ) C1723_=_C2015( C1723 C2015 ) C1723_=_C2016( C1723 C2016 ) C1723_=_C2017( C1723 C2017 ) C1723_=_C2018( C1723 C2018 ) \nC1724_=_C1732( C1724 C1732 ) C1724_=_C1831( C1724 C1831 ) C1724_=_C2373( C1724 C2373 ) C1724_=_C2394( C1724 C2394 ) C1724_=_C2395( C1724 C2395 ) C1724_=_C2396( C1724 C2396 ) \nC1724_=_C2398( C1724 C2398 ) C1724_=_C2399( C1724 C2399 ) C1724_=_C2400( C1724 C2400 ) C1724_=_C2401( C1724 C2401 ) C1724_=_C2402( C1724 C2402 ) C1724_=_C2403( C1724 C2403 ) \nC1724_=_C2404( C1724 C2404 ) C1724_=_C2405( C1724 C2405 ) C1724_=_C2406( C1724 C2406 ) C1724_=_C2408( C1724 C2408 ) C1724_=_C2409( C1724 C2409 ) C1724_=_C2410( C1724 C2410 ) \nC1724_=_C2411( C1724 C2411 ) C1732_=_C2903( C1732 C2903 ) C1732_=_C3075(</w:t>
      </w:r>
    </w:p>
    <w:p>
      <w:pPr>
        <w:pStyle w:val="PreformattedText"/>
        <w:bidi w:val="0"/>
        <w:spacing w:before="0" w:after="0"/>
        <w:jc w:val="left"/>
        <w:rPr/>
      </w:pPr>
      <w:r>
        <w:rPr/>
        <w:t xml:space="preserve"> </w:t>
      </w:r>
      <w:r>
        <w:rPr/>
        <w:t>C1732 C3075 ) C1732_=_C3145( C1732 C3145 ) C1732_=_C3360( C1732 C3360 ) C1732_=_C3375( C1732 C3375 ) \nC1732_=_C3475( C1732 C3475 ) C1732_=_C3476( C1732 C3476 ) C1732_=_C3477( C1732 C3477 ) C1732_=_C3478( C1732 C3478 ) C1732_=_C3479( C1732 C3479 ) C1732_=_C3480( C1732 C3480 ) \nC1732_=_C3482( C1732 C3482 ) C1732_=_C3483( C1732 C3483 ) C1732_=_C3484( C1732 C3484 ) C1766_=_C1769( C1766 C1769 ) C1766_=_C1773( C1766 C1773 ) C1766_=_C1777( C1766 C1777 ) \nC1766_=_C1783( C1766 C1783 ) C1766_=_C2020( C1766 C2020 ) C1766_=_C2021( C1766 C2021 ) C1766_=_C2022( C1766 C2022 ) C1766_=_C2023( C1766 C2023 ) C1766_=_C2024( C1766 C2024 ) \nC1766_=_C2025( C1766 C2025 ) C1766_=_C2027( C1766 C2027 ) C1766_=_C2028( C1766 C2028 ) C1766_=_C2029( C1766 C2029 ) C1766_=_C2030( C1766 C2030 ) C1766_=_C2031( C1766 C2031 ) \nC1766_=_C2032( C1766 C2032 ) C1766_=_C2033( C1766 C2033 ) C1766_=_C2034( C1766 C2034 ) C1766_=_C2035( C1766 C2035 ) C1766_=_C2036( C1766 C2036 ) C1769_=_C1773( C1769 C1773 ) \nC1769_=_C1777( C1769 C1777 ) C1769_=_C1783( C1769 C1783 ) C1769_=_C2240( C1769 C2240 ) C1769_=_C2320( C1769 C2320 ) C1769_=_C2340( C1769 C2340 ) C1769_=_C2342( C1769 C2342 ) \nC1769_=_C2343( C1769 C2343 ) C1769_=_C2344( C1769 C2344 ) C1769_=_C2345( C1769 C2345 ) C1769_=_C2346( C1769 C2346 ) C1769_=_C2347( C1769 C2347 ) C1769_=_C2348( C1769 C2348 ) \nC1769_=_C2349( C1769 C2349 ) C1769_=_C2351( C1769 C2351 ) C1769_=_C2352( C1769 C2352 ) C1769_=_C2353( C1769 C2353 ) C1769_=_C2354( C1769 C2354 ) C1773_=_C1777( C1773 C1777 ) \nC1773_=_C1783( C1773 C1783 ) C1773_=_C1885( C1773 C1885 ) C1773_=_C2043( C1773 C2043 ) C1773_=_C2144( C1773 C2144 ) C1773_=_C2344( C1773 C2344 ) C1773_=_C2450( C1773 C2450 ) \nC1773_=_C2483( C1773 C2483 ) C1773_=_C2943( C1773 C2943 ) C1773_=_C3135( C1773 C3135 ) C1773_=_C3136( C1773 C3136 ) C1773_=_C3138( C1773 C3138 ) C1773_=_C3139( C1773 C3139 ) \nC1773_=_C3140( C1773 C3140 ) C1773_=_C3141( C1773 C3141 ) C1773_=_C3142( C1773 C3142 ) C1773_=_C3143( C1773 C3143 ) C1777_=_C1783( C1777 C1783 ) C1777_=_C2027( C1777 C2027 ) \nC1777_=_C2400( C1777 C2400 ) C1777_=_C2421( C1777 C2421 ) C1777_=_C2656( C1777 C2656 ) C1777_=_C2844( C1777 C2844 ) C1777_=_C2915( C1777 C2915 ) C1777_=_C2962( C1777 C2962 ) \nC1777_=_C3595( C1777 C3595 ) C1777_=_C3623( C1777 C3623 ) C1777_=_C3624( C1777 C3624 ) C1777_=_C3625( C1777 C3625 ) C1777_=_C3626( C1777 C3626 ) C1777_=_C3627( C1777 C3627 ) \nC1777_=_C3629( C1777 C3629 ) C1777_=_C3630( C1777 C3630 ) C1777_=_C3632( C1777 C3632 ) C1783_=_C1963( C1783 C1963 ) C1783_=_C2036( C1783 C2036 ) C1783_=_C2221( C1783 C2221 ) \nC1783_=_C2280( C1783 C2280 ) C1783_=_C2432( C1783 C2432 ) C1783_=_C2974( C1783 C2974 ) C1783_=_C3461( C1783 C3461 ) C1783_=_C3536( C1783 C3536 ) C1783_=_C3604( C1783 C3604 ) \nC1783_=_C3681( C1783 C3681 ) C1783_=_C3689( C1783 C3689 ) C1783_=_C3796( C1783 C3796 ) C1783_=_C3975( C1783 C3975 ) C1783_=_C4026( C1783 C4026 ) C1783_=_C4079( C1783 C4079 ) \nC1783_=_C4097( C1783 C4097 ) C1786_=_C1787( C1786 C1787 ) C1786_=_C1788( C1786 C1788 ) C1786_=_C1789( C1786 C1789 ) C1786_=_C1790( C1786 C1790 ) C1786_=_C1791( C1786 C1791 ) \nC1786_=_C1792( C1786 C1792 ) C1786_=_C1793( C1786 C1793 ) C1786_=_C1794( C1786 C1794 ) C1786_=_C1795( C1786 C1795 ) C1786_=_C1796( C1786 C1796 ) C1786_=_C1797( C1786 C1797 ) \nC1786_=_C1798( C1786 C1798 ) C1786_=_C1799( C1786 C1799 ) C1786_=_C1800( C1786 C1800 ) C1786_=_C1802( C1786 C1802 ) C1786_=_C2355( C1786 C2355 ) C1786_=_C2463( C1786 C2463 ) \nC1786_=_C2468( C1786 C2468 ) C1786_=_C2475( C1786 C2475 ) C1787_=_C1788( C1787 C1788 ) C1787_=_C1789( C1787 C1789 ) C1787_=_C1790( C1787 C1790 ) C1787_=_C1791( C1787 C1791 ) \nC1787_=_C1792( C1787 C1792 ) C1787_=_C1793( C1787 C1793 ) C1787_=_C1794( C1787 C1794 ) C1787_=_C1795( C1787 C1795 ) C1787_=_C1796( C1787 C1796 ) C1787_=_C1797( C1787 C1797 ) \nC1787_=_C1798( C1787 C1798 ) C1787_=_C1799( C1787 C1799 ) C1787_=_C1800( C1787 C1800 ) C1787_=_C1802( C1787 C1802 ) C1787_=_C2734( C1787 C2734 ) C1787_=_C2736( C1787 C2736 ) \nC1787_=_C2738( C1787 C2738 ) C1788_=_C1789( C1788 C1789 ) C1788_=_C1790( C1788 C1790 ) C1788_=_C1791( C1788 C1791 ) C1788_=_C1792( C1788 C1792 ) C1788_=_C1793( C1788 C1793 ) \nC1788_=_C1794( C1788 C1794 ) C1788_=_C1795( C1788 C1795 ) C1788_=_C1796( C1788 C1796 ) C1788_=_C1797( C1788 C1797 ) C1788_=_C1798( C1788 C1798 ) C1788_=_C1799( C1788 C1799 ) \nC1788_=_C1800( C1788 C1800 ) C1788_=_C1802( C1788 C1802 ) C1788_=_C2003( C1788 C2003 ) C1788_=_C2943( C1788 C2943 ) C1789_=_C1790( C1789 C1790 ) C1789_=_C1791( C1789 C1791 ) \nC1789_=_C1792( C1789 C1792 ) C1789_=_C1793( C1789 C1793 ) C1789_=_C1794( C1789 C1794 ) C1789_=_C1795( C1789 C1795 ) C1789_=_C1796( C1789 C1796 ) C1789_=_C1797( C1789 C1797 ) \nC1789_=_C1798( C1789 C1798 ) C1789_=_C1799( C1789 C1799 ) C1789_=_C1800( C1789 C1800 ) C1789_=_C1802( C1789 C1802 ) C1789_=_C2004( C1789 C2004 ) C1790_=_C1791( C1790 C1791 ) \nC1790_=_C1792( C1790 C1792 ) C1790_=_C1793( C1790 C1793 ) C1790_=_C1794( C1790 C1794 ) C1790_=_C1795( C1790 C1795 ) C1790_=_C1796( C1790 C1796 ) C1790_=_C1797( C1790 C1797 ) \nC1790_=_C1798( C1790 C1798 ) C1790_=_C1799( C1790 C1799 ) C1790_=_C1800( C1790 C1800 ) C1790_=_C1802( C1790 C1802 ) C1790_=_C1812( C1790 C1812 ) C1790_=_C2689( C1790 C2689 ) \nC1790_=_C3047( C1790 C3047 ) C1790_=_C3050( C1790 C3050 ) C1790_=_C3052( C1790 C3052 ) C1791_=_C1792( C1791 C1792 ) C1791_=_C1793( C1791 C1793 ) C1791_=_C1794( C1791 C1794 ) \nC1791_=_C1795( C1791 C1795 ) C1791_=_C1796( C1791 C1796 ) C1791_=_C1797( C1791 C1797 ) C1791_=_C1798( C1791 C1798 ) C1791_=_C1799( C1791 C1799 ) C1791_=_C1800( C1791 C1800 ) \nC1791_=_C1802( C1791 C1802 ) C1791_=_C2008( C1791 C2008 ) C1791_=_C2106( C1791 C2106 ) C1791_=_C3375( C1791 C3375 ) C1792_=_C1793( C1792 C1793 ) C1792_=_C1794( C1792 C1794 ) \nC1792_=_C1795( C1792 C1795 ) C1792_=_C1796( C1792 C1796 ) C1792_=_C1797( C1792 C1797 ) C1792_=_C1798( C1792 C1798 ) C1792_=_C1799( C1792 C1799 ) C1792_=_C1800( C1792 C1800 ) \nC1792_=_C1802( C1792 C1802 ) C1792_=_C2468( C1792 C2468 ) C1792_=_C2637( C1792 C2637 ) C1792_=_C2734( C1792 C2734 ) C1792_=_C3047( C1792 C3047 ) C1792_=_C3087( C1792 C3087 ) \nC1792_=_C3226( C1792 C3226 ) C1792_=_C3299( C1792 C3299 ) C1792_=_C3349( C1792 C3349 ) C1792_=_C3400( C1792 C3400 ) C1792_=_C3436( C1792 C3436 ) C1792_=_C3576( C1792 C3576 ) \nC1792_=_C3577( C1792 C3577 ) C1792_=_C3578( C1792 C3578 ) C1792_=_C3579( C1792 C3579 ) C1792_=_C3581( C1792 C3581 ) C1792_=_C3582( C1792 C3582 ) C1792_=_C3583( C1792 C3583 ) \nC1792_=_C3584( C1792 C3584 ) C1793_=_C1794( C1793 C1794 ) C1793_=_C1795( C1793 C1795 ) C1793_=_C1796( C1793 C1796 ) C1793_=_C1797( C1793 C1797 ) C1793_=_C1798( C1793 C1798 ) \nC1793_=_C1799( C1793 C1799 ) C1793_=_C1800( C1793 C1800 ) C1793_=_C1802( C1793 C1802 ) C1793_=_C3576( C1793 C3576 ) C1793_=_C3590( C1793 C3590 ) C1794_=_C1795( C1794 C1795 ) \nC1794_=_C1796( C1794 C1796 ) C1794_=_C1797( C1794 C1797 ) C1794_=_C1798( C1794 C1798 ) C1794_=_C1799( C1794 C1799 ) C1794_=_C1800( C1794 C1800 ) C1794_=_C1802( C1794 C1802 ) \nC1794_=_C1837( C1794 C1837 ) C1794_=_C3693( C1794 C3693 ) C1794_=_C3699( C1794 C3699 ) C1794_=_C3702( C1794 C3702 ) C1795_=_C1796( C1795 C1796 ) C1795_=_C1797( C1795 C1797 ) \nC1795_=_C1798( C1795 C1798 ) C1795_=_C1799( C1795 C1799 ) C1795_=_C1800( C1795 C1800 ) C1795_=_C1802( C1795 C1802 ) C1795_=_C1842( C1795 C1842 ) C1795_=_C2175( C1795 C2175 ) \nC1795_=_C2215( C1795 C2215 ) C1795_=_C2708( C1795 C2708 ) C1795_=_C3273( C1795 C3273 ) C1795_=_C3288( C1795 C3288 ) C1795_=_C3312( C1795 C3312 ) C1795_=_C3636( C1795 C3636 ) \nC1795_=_C3693( C1795 C3693 ) C1795_=_C3815( C1795 C3815 ) C1795_=_C3827( C1795 C3827 ) C1795_=_C3923( C1795 C3923 ) C1795_=_C3924( C1795 C3924 ) C1795_=_C3925( C1795 C3925 ) \nC1795_=_C3926( C1795 C3926 ) C1795_=_C3928( C1795 C3928 ) C1795_=_C3929( C1795 C3929 ) C1795_=_C3930( C1795 C3930 ) C1795_=_C3931( C1795 C3931 ) C1795_=_C3932( C1795 C3932 ) \nC1796_=_C1797( C1796 C1797 ) C1796_=_C1798( C1796 C1798 ) C1796_=_C1799( C1796 C1799 ) C1796_=_C1800( C1796 C1800 ) C1796_=_C1802( C1796 C1802 ) C1796_=_C2012( C1796 C2012 ) \nC1796_=_C2475( C1796 C2475 ) C1796_=_C2516( C1796 C2516 ) C1796_=_C2644( C1796 C2644 ) C1796_=_C2738( C1796 C2738 ) C1796_=_C3052( C1796 C3052 ) C1796_=_C3355( C1796 C3355 ) \nC1796_=_C3590( C1796 C3590 ) C1796_=_C3759( C1796 C3759 ) C1796_=_C3945( C1796 C3945 ) C1796_=_C3946( C1796 C3946 ) C1796_=_C3948( C1796 C3948 ) C1796_=_C3949( C1796 C3949 ) \nC1797_=_C1798( C1797 C1798 ) C1797_=_C1799( C1797 C1799 ) C1797_=_C1800( C1797 C1800 ) C1797_=_C1802( C1797 C1802 ) C1797_=_C2013( C1797 C2013 ) C1797_=_C3395( C1797 C3395 ) \nC1798_=_C1799( C1798 C1799 ) C1798_=_C1800( C1798 C1800 ) C1798_=_C1802( C1798 C1802 ) C1798_=_C1843( C1798 C1843 ) C1798_=_C2196( C1798 C2196 ) C1798_=_C3140( C1798 C3140 ) \nC1798_=_C3646( C1798 C3646 ) C1798_=_C3811( C1798 C3811 ) C1798_=_C3923( C1798 C3923 ) C1798_=_C3989( C1798 C3989 ) C1798_=_C3990( C1798 C3990 ) C1799_=_C1800( C1799 C1800 ) \nC1799_=_C1802( C1799 C1802 ) C1799_=_C1844( C1799 C1844 ) C1799_=_C3924( C1799 C3924 ) C1799_=_C3999( C1799 C3999 ) C1799_=_C4003( C1799 C4003 ) C1800_=_C1802( C1800 C1802 ) \nC1800_=_C2014( C1800 C2014 ) C1802_=_C3584( C1802 C3584 ) C1802_=_C3948( C1802 C3948 ) C1804_=_C1807( C1804 C1807 ) C1804_=_C1809( C1804 C1809 ) C1804_=_C1810( C1804 C1810 ) \nC1804_=_C1811( C1804 C1811 ) C1804_=_C1812( C1804 C1812 ) C1804_=_C1814( C1804 C1814 ) C1804_=_C1815( C1804 C1815 ) C1804_=_C1816( C1804 C1816 ) C1804_=_C1817( C1804 C1817 ) \nC1804_=_C1818( C1804 C1818 ) C1804_=_C1819( C1804 C1819 ) C1804_=_C1820( C1804 C1820 ) C1804_=_C1821( C1804 C1821 ) C1804_=_C1822( C1804 C1822 ) C1804_=_C1824( C1804 C1824 ) \nC1804_=_C1825( C1804 C1825 ) C1804_=_C1826( C1804 C1826 ) C1804_=_C1827( C1804 C1827 ) C1804_=_C1828( C1804 C1828 ) C1804_=_C2373( C1804 C2373 ) C1804_=_C2374( C1804 C2374 ) \nC1804_=_C2383( C1804 C2383 ) C1807_=_C1809( C1807 C1809 ) C1807_=_C1810( C1807 C1810 ) C1807_=_C1811( C1807 C1811 ) C1807_=_C1812(</w:t>
      </w:r>
    </w:p>
    <w:p>
      <w:pPr>
        <w:pStyle w:val="PreformattedText"/>
        <w:bidi w:val="0"/>
        <w:spacing w:before="0" w:after="0"/>
        <w:jc w:val="left"/>
        <w:rPr/>
      </w:pPr>
      <w:r>
        <w:rPr/>
        <w:t xml:space="preserve"> </w:t>
      </w:r>
      <w:r>
        <w:rPr/>
        <w:t>C1807 C1812 ) C1807_=_C1814( C1807 C1814 ) \nC1807_=_C1815( C1807 C1815 ) C1807_=_C1816( C1807 C1816 ) C1807_=_C1817( C1807 C1817 ) C1807_=_C1818( C1807 C1818 ) C1807_=_C1819( C1807 C1819 ) C1807_=_C1820( C1807 C1820 ) \nC1807_=_C1821( C1807 C1821 ) C1807_=_C1822( C1807 C1822 ) C1807_=_C1824( C1807 C1824 ) C1807_=_C1825( C1807 C1825 ) C1807_=_C1826( C1807 C1826 ) C1807_=_C1827( C1807 C1827 ) \nC1807_=_C1828( C1807 C1828 ) C1807_=_C2340( C1807 C2340 ) C1807_=_C2394( C1807 C2394 ) C1807_=_C2433( C1807 C2433 ) C1807_=_C2439( C1807 C2439 ) C1809_=_C1810( C1809 C1810 ) \nC1809_=_C1811( C1809 C1811 ) C1809_=_C1812( C1809 C1812 ) C1809_=_C1814( C1809 C1814 ) C1809_=_C1815( C1809 C1815 ) C1809_=_C1816( C1809 C1816 ) C1809_=_C1817( C1809 C1817 ) \nC1809_=_C1818( C1809 C1818 ) C1809_=_C1819( C1809 C1819 ) C1809_=_C1820( C1809 C1820 ) C1809_=_C1821( C1809 C1821 ) C1809_=_C1822( C1809 C1822 ) C1809_=_C1824( C1809 C1824 ) \nC1809_=_C1825( C1809 C1825 ) C1809_=_C1826( C1809 C1826 ) C1809_=_C1827( C1809 C1827 ) C1809_=_C1828( C1809 C1828 ) C1809_=_C2102( C1809 C2102 ) C1809_=_C2307( C1809 C2307 ) \nC1809_=_C2343( C1809 C2343 ) C1809_=_C2617( C1809 C2617 ) C1809_=_C2687( C1809 C2687 ) C1809_=_C2774( C1809 C2774 ) C1809_=_C2776( C1809 C2776 ) C1810_=_C1811( C1810 C1811 ) \nC1810_=_C1812( C1810 C1812 ) C1810_=_C1814( C1810 C1814 ) C1810_=_C1815( C1810 C1815 ) C1810_=_C1816( C1810 C1816 ) C1810_=_C1817( C1810 C1817 ) C1810_=_C1818( C1810 C1818 ) \nC1810_=_C1819( C1810 C1819 ) C1810_=_C1820( C1810 C1820 ) C1810_=_C1821( C1810 C1821 ) C1810_=_C1822( C1810 C1822 ) C1810_=_C1824( C1810 C1824 ) C1810_=_C1825( C1810 C1825 ) \nC1810_=_C1826( C1810 C1826 ) C1810_=_C1827( C1810 C1827 ) C1810_=_C1828( C1810 C1828 ) C1810_=_C2022( C1810 C2022 ) C1810_=_C2958( C1810 C2958 ) C1810_=_C2959( C1810 C2959 ) \nC1810_=_C2962( C1810 C2962 ) C1810_=_C2964( C1810 C2964 ) C1810_=_C2970( C1810 C2970 ) C1810_=_C2974( C1810 C2974 ) C1811_=_C1812( C1811 C1812 ) C1811_=_C1814( C1811 C1814 ) \nC1811_=_C1815( C1811 C1815 ) C1811_=_C1816( C1811 C1816 ) C1811_=_C1817( C1811 C1817 ) C1811_=_C1818( C1811 C1818 ) C1811_=_C1819( C1811 C1819 ) C1811_=_C1820( C1811 C1820 ) \nC1811_=_C1821( C1811 C1821 ) C1811_=_C1822( C1811 C1822 ) C1811_=_C1824( C1811 C1824 ) C1811_=_C1825( C1811 C1825 ) C1811_=_C1826( C1811 C1826 ) C1811_=_C1827( C1811 C1827 ) \nC1811_=_C1828( C1811 C1828 ) C1811_=_C3028( C1811 C3028 ) C1811_=_C3035( C1811 C3035 ) C1811_=_C3042( C1811 C3042 ) C1812_=_C1814( C1812 C1814 ) C1812_=_C1815( C1812 C1815 ) \nC1812_=_C1816( C1812 C1816 ) C1812_=_C1817( C1812 C1817 ) C1812_=_C1818( C1812 C1818 ) C1812_=_C1819( C1812 C1819 ) C1812_=_C1820( C1812 C1820 ) C1812_=_C1821( C1812 C1821 ) \nC1812_=_C1822( C1812 C1822 ) C1812_=_C1824( C1812 C1824 ) C1812_=_C1825( C1812 C1825 ) C1812_=_C1826( C1812 C1826 ) C1812_=_C1827( C1812 C1827 ) C1812_=_C1828( C1812 C1828 ) \nC1812_=_C2689( C1812 C2689 ) C1812_=_C3047( C1812 C3047 ) C1812_=_C3050( C1812 C3050 ) C1812_=_C3052( C1812 C3052 ) C1814_=_C1815( C1814 C1815 ) C1814_=_C1816( C1814 C1816 ) \nC1814_=_C1817( C1814 C1817 ) C1814_=_C1818( C1814 C1818 ) C1814_=_C1819( C1814 C1819 ) C1814_=_C1820( C1814 C1820 ) C1814_=_C1821( C1814 C1821 ) C1814_=_C1822( C1814 C1822 ) \nC1814_=_C1824( C1814 C1824 ) C1814_=_C1825( C1814 C1825 ) C1814_=_C1826( C1814 C1826 ) C1814_=_C1827( C1814 C1827 ) C1814_=_C1828( C1814 C1828 ) C1814_=_C2005( C1814 C2005 ) \nC1814_=_C2690( C1814 C2690 ) C1814_=_C3075( C1814 C3075 ) C1814_=_C3077( C1814 C3077 ) C1814_=_C3082( C1814 C3082 ) C1815_=_C1816( C1815 C1816 ) C1815_=_C1817( C1815 C1817 ) \nC1815_=_C1818( C1815 C1818 ) C1815_=_C1819( C1815 C1819 ) C1815_=_C1820( C1815 C1820 ) C1815_=_C1821( C1815 C1821 ) C1815_=_C1822( C1815 C1822 ) C1815_=_C1824( C1815 C1824 ) \nC1815_=_C1825( C1815 C1825 ) C1815_=_C1826( C1815 C1826 ) C1815_=_C1827( C1815 C1827 ) C1815_=_C1828( C1815 C1828 ) C1815_=_C2398( C1815 C2398 ) C1815_=_C2416( C1815 C2416 ) \nC1816_=_C1817( C1816 C1817 ) C1816_=_C1818( C1816 C1818 ) C1816_=_C1819( C1816 C1819 ) C1816_=_C1820( C1816 C1820 ) C1816_=_C1821( C1816 C1821 ) C1816_=_C1822( C1816 C1822 ) \nC1816_=_C1824( C1816 C1824 ) C1816_=_C1825( C1816 C1825 ) C1816_=_C1826( C1816 C1826 ) C1816_=_C1827( C1816 C1827 ) C1816_=_C1828( C1816 C1828 ) C1816_=_C2227( C1816 C2227 ) \nC1816_=_C3055( C1816 C3055 ) C1816_=_C3268( C1816 C3268 ) C1816_=_C3269( C1816 C3269 ) C1816_=_C3270( C1816 C3270 ) C1816_=_C3273( C1816 C3273 ) C1816_=_C3274( C1816 C3274 ) \nC1817_=_C1818( C1817 C1818 ) C1817_=_C1819( C1817 C1819 ) C1817_=_C1820( C1817 C1820 ) C1817_=_C1821( C1817 C1821 ) C1817_=_C1822( C1817 C1822 ) C1817_=_C1824( C1817 C1824 ) \nC1817_=_C1825( C1817 C1825 ) C1817_=_C1826( C1817 C1826 ) C1817_=_C1827( C1817 C1827 ) C1817_=_C1828( C1817 C1828 ) C1817_=_C2105( C1817 C2105 ) C1817_=_C3056( C1817 C3056 ) \nC1817_=_C3360( C1817 C3360 ) C1817_=_C3363( C1817 C3363 ) C1817_=_C3369( C1817 C3369 ) C1818_=_C1819( C1818 C1819 ) C1818_=_C1820( C1818 C1820 ) C1818_=_C1821( C1818 C1821 ) \nC1818_=_C1822( C1818 C1822 ) C1818_=_C1824( C1818 C1824 ) C1818_=_C1825( C1818 C1825 ) C1818_=_C1826( C1818 C1826 ) C1818_=_C1827( C1818 C1827 ) C1818_=_C1828( C1818 C1828 ) \nC1818_=_C2399( C1818 C2399 ) C1818_=_C2417( C1818 C2417 ) C1819_=_C1820( C1819 C1820 ) C1819_=_C1821( C1819 C1821 ) C1819_=_C1822( C1819 C1822 ) C1819_=_C1824( C1819 C1824 ) \nC1819_=_C1825( C1819 C1825 ) C1819_=_C1826( C1819 C1826 ) C1819_=_C1827( C1819 C1827 ) C1819_=_C1828( C1819 C1828 ) C1819_=_C3062( C1819 C3062 ) C1819_=_C3652( C1819 C3652 ) \nC1819_=_C3653( C1819 C3653 ) C1819_=_C3657( C1819 C3657 ) C1819_=_C3658( C1819 C3658 ) C1820_=_C1821( C1820 C1821 ) C1820_=_C1822( C1820 C1822 ) C1820_=_C1824( C1820 C1824 ) \nC1820_=_C1825( C1820 C1825 ) C1820_=_C1826( C1820 C1826 ) C1820_=_C1827( C1820 C1827 ) C1820_=_C1828( C1820 C1828 ) C1820_=_C2401( C1820 C2401 ) C1820_=_C2422( C1820 C2422 ) \nC1820_=_C3063( C1820 C3063 ) C1820_=_C3577( C1820 C3577 ) C1821_=_C1822( C1821 C1822 ) C1821_=_C1824( C1821 C1824 ) C1821_=_C1825( C1821 C1825 ) C1821_=_C1826( C1821 C1826 ) \nC1821_=_C1827( C1821 C1827 ) C1821_=_C1828( C1821 C1828 ) C1821_=_C2722( C1821 C2722 ) C1821_=_C2964( C1821 C2964 ) C1821_=_C3035( C1821 C3035 ) C1821_=_C3064( C1821 C3064 ) \nC1821_=_C3176( C1821 C3176 ) C1821_=_C3244( C1821 C3244 ) C1821_=_C3269( C1821 C3269 ) C1821_=_C3351( C1821 C3351 ) C1821_=_C3363( C1821 C3363 ) C1821_=_C3415( C1821 C3415 ) \nC1821_=_C3652( C1821 C3652 ) C1821_=_C3774( C1821 C3774 ) C1821_=_C3775( C1821 C3775 ) C1821_=_C3776( C1821 C3776 ) C1821_=_C3777( C1821 C3777 ) C1821_=_C3778( C1821 C3778 ) \nC1822_=_C1824( C1822 C1824 ) C1822_=_C1825( C1822 C1825 ) C1822_=_C1826( C1822 C1826 ) C1822_=_C1827( C1822 C1827 ) C1822_=_C1828( C1822 C1828 ) C1822_=_C2366( C1822 C2366 ) \nC1822_=_C2918( C1822 C2918 ) C1822_=_C3065( C1822 C3065 ) C1822_=_C3774( C1822 C3774 ) C1822_=_C3808( C1822 C3808 ) C1824_=_C1825( C1824 C1825 ) C1824_=_C1826( C1824 C1826 ) \nC1824_=_C1827( C1824 C1827 ) C1824_=_C1828( C1824 C1828 ) C1824_=_C3066( C1824 C3066 ) C1824_=_C3775( C1824 C3775 ) C1824_=_C3815( C1824 C3815 ) C1824_=_C3816( C1824 C3816 ) \nC1824_=_C3818( C1824 C3818 ) C1825_=_C1826( C1825 C1826 ) C1825_=_C1827( C1825 C1827 ) C1825_=_C1828( C1825 C1828 ) C1825_=_C1911( C1825 C1911 ) C1825_=_C2406( C1825 C2406 ) \nC1825_=_C2425( C1825 C2425 ) C1826_=_C1827( C1826 C1827 ) C1826_=_C1828( C1826 C1828 ) C1826_=_C2370( C1826 C2370 ) C1826_=_C2426( C1826 C2426 ) C1826_=_C2682( C1826 C2682 ) \nC1826_=_C2911( C1826 C2911 ) C1826_=_C2923( C1826 C2923 ) C1826_=_C2970( C1826 C2970 ) C1826_=_C3042( C1826 C3042 ) C1826_=_C3068( C1826 C3068 ) C1826_=_C3274( C1826 C3274 ) \nC1826_=_C3369( C1826 C3369 ) C1826_=_C3599( C1826 C3599 ) C1826_=_C3657( C1826 C3657 ) C1826_=_C3808( C1826 C3808 ) C1826_=_C3816( C1826 C3816 ) C1826_=_C3888( C1826 C3888 ) \nC1827_=_C1828( C1827 C1828 ) C1827_=_C2410( C1827 C2410 ) C1827_=_C2428( C1827 C2428 ) C1827_=_C2627( C1827 C2627 ) C1828_=_C2117( C1828 C2117 ) C1828_=_C2411( C1828 C2411 ) \nC1828_=_C2429( C1828 C2429 ) C1828_=_C2628( C1828 C2628 ) C1828_=_C3603( C1828 C3603 ) C1829_=_C1830( C1829 C1830 ) C1829_=_C1831( C1829 C1831 ) C1829_=_C1833( C1829 C1833 ) \nC1829_=_C1834( C1829 C1834 ) C1829_=_C1835( C1829 C1835 ) C1829_=_C1837( C1829 C1837 ) C1829_=_C1838( C1829 C1838 ) C1829_=_C1840( C1829 C1840 ) C1829_=_C1841( C1829 C1841 ) \nC1829_=_C1842( C1829 C1842 ) C1829_=_C1843( C1829 C1843 ) C1829_=_C1844( C1829 C1844 ) C1829_=_C1846( C1829 C1846 ) C1829_=_C1879( C1829 C1879 ) C1829_=_C2185( C1829 C2185 ) \nC1829_=_C2186( C1829 C2186 ) C1829_=_C2187( C1829 C2187 ) C1829_=_C2188( C1829 C2188 ) C1829_=_C2190( C1829 C2190 ) C1829_=_C2191( C1829 C2191 ) C1829_=_C2192( C1829 C2192 ) \nC1829_=_C2193( C1829 C2193 ) C1829_=_C2195( C1829 C2195 ) C1829_=_C2196( C1829 C2196 ) C1829_=_C2197( C1829 C2197 ) C1829_=_C2198( C1829 C2198 ) C1829_=_C2199( C1829 C2199 ) \nC1829_=_C2200( C1829 C2200 ) C1830_=_C1831( C1830 C1831 ) C1830_=_C1833( C1830 C1833 ) C1830_=_C1834( C1830 C1834 ) C1830_=_C1835( C1830 C1835 ) C1830_=_C1837( C1830 C1837 ) \nC1830_=_C1838( C1830 C1838 ) C1830_=_C1840( C1830 C1840 ) C1830_=_C1841( C1830 C1841 ) C1830_=_C1842( C1830 C1842 ) C1830_=_C1843( C1830 C1843 ) C1830_=_C1844( C1830 C1844 ) \nC1830_=_C1846( C1830 C1846 ) C1830_=_C2355( C1830 C2355 ) C1830_=_C2356( C1830 C2356 ) C1830_=_C2357( C1830 C2357 ) C1830_=_C2358( C1830 C2358 ) C1830_=_C2360( C1830 C2360 ) \nC1830_=_C2362( C1830 C2362 ) C1830_=_C2363( C1830 C2363 ) C1830_=_C2364( C1830 C2364 ) C1830_=_C2365( C1830 C2365 ) C1830_=_C2366( C1830 C2366 ) C1830_=_C2367( C1830 C2367 ) \nC1830_=_C2368( C1830 C2368 ) C1830_=_C2369( C1830 C2369 ) C1830_=_C2370( C1830 C2370 ) C1830_=_C2371( C1830 C2371 ) C1830_=_C2372( C1830 C2372 ) C1831_=_C1833( C1831 C1833 ) \nC1831_=_C1834( C1831 C1834 ) C1831_=_C1835( C1831 C1835 ) C1831_=_C1837( C1831 C1837 ) C1831_=_C1838( C1831 C1838 ) C1831_=_C1840( C1831 C1840 ) C1831_=_C1841( C1831 C1841 ) \nC1831_=_C1842(</w:t>
      </w:r>
    </w:p>
    <w:p>
      <w:pPr>
        <w:pStyle w:val="PreformattedText"/>
        <w:bidi w:val="0"/>
        <w:spacing w:before="0" w:after="0"/>
        <w:jc w:val="left"/>
        <w:rPr/>
      </w:pPr>
      <w:r>
        <w:rPr/>
        <w:t xml:space="preserve"> </w:t>
      </w:r>
      <w:r>
        <w:rPr/>
        <w:t>C1831 C1842 ) C1831_=_C1843( C1831 C1843 ) C1831_=_C1844( C1831 C1844 ) C1831_=_C1846( C1831 C1846 ) C1831_=_C2373( C1831 C2373 ) C1831_=_C2394( C1831 C2394 ) \nC1831_=_C2395( C1831 C2395 ) C1831_=_C2396( C1831 C2396 ) C1831_=_C2398( C1831 C2398 ) C1831_=_C2399( C1831 C2399 ) C1831_=_C2400( C1831 C2400 ) C1831_=_C2401( C1831 C2401 ) \nC1831_=_C2402( C1831 C2402 ) C1831_=_C2403( C1831 C2403 ) C1831_=_C2404( C1831 C2404 ) C1831_=_C2405( C1831 C2405 ) C1831_=_C2406( C1831 C2406 ) C1831_=_C2408( C1831 C2408 ) \nC1831_=_C2409( C1831 C2409 ) C1831_=_C2410( C1831 C2410 ) C1831_=_C2411( C1831 C2411 ) C1833_=_C1834( C1833 C1834 ) C1833_=_C1835( C1833 C1835 ) C1833_=_C1837( C1833 C1837 ) \nC1833_=_C1838( C1833 C1838 ) C1833_=_C1840( C1833 C1840 ) C1833_=_C1841( C1833 C1841 ) C1833_=_C1842( C1833 C1842 ) C1833_=_C1843( C1833 C1843 ) C1833_=_C1844( C1833 C1844 ) \nC1833_=_C1846( C1833 C1846 ) C1833_=_C2187( C1833 C2187 ) C1833_=_C2395( C1833 C2395 ) C1833_=_C2653( C1833 C2653 ) C1833_=_C2656( C1833 C2656 ) C1833_=_C2667( C1833 C2667 ) \nC1833_=_C2668( C1833 C2668 ) C1834_=_C1835( C1834 C1835 ) C1834_=_C1837( C1834 C1837 ) C1834_=_C1838( C1834 C1838 ) C1834_=_C1840( C1834 C1840 ) C1834_=_C1841( C1834 C1841 ) \nC1834_=_C1842( C1834 C1842 ) C1834_=_C1843( C1834 C1843 ) C1834_=_C1844( C1834 C1844 ) C1834_=_C1846( C1834 C1846 ) C1834_=_C2188( C1834 C2188 ) C1834_=_C2396( C1834 C2396 ) \nC1834_=_C2840( C1834 C2840 ) C1834_=_C2844( C1834 C2844 ) C1834_=_C2852( C1834 C2852 ) C1834_=_C2853( C1834 C2853 ) C1835_=_C1837( C1835 C1837 ) C1835_=_C1838( C1835 C1838 ) \nC1835_=_C1840( C1835 C1840 ) C1835_=_C1841( C1835 C1841 ) C1835_=_C1842( C1835 C1842 ) C1835_=_C1843( C1835 C1843 ) C1835_=_C1844( C1835 C1844 ) C1835_=_C1846( C1835 C1846 ) \nC1835_=_C2631( C1835 C2631 ) C1835_=_C2653( C1835 C2653 ) C1835_=_C2672( C1835 C2672 ) C1835_=_C2840( C1835 C2840 ) C1835_=_C2897( C1835 C2897 ) C1835_=_C2915( C1835 C2915 ) \nC1835_=_C2917( C1835 C2917 ) C1835_=_C2918( C1835 C2918 ) C1835_=_C2919( C1835 C2919 ) C1835_=_C2920( C1835 C2920 ) C1835_=_C2921( C1835 C2921 ) C1835_=_C2923( C1835 C2923 ) \nC1835_=_C2925( C1835 C2925 ) C1835_=_C2926( C1835 C2926 ) C1837_=_C1838( C1837 C1838 ) C1837_=_C1840( C1837 C1840 ) C1837_=_C1841( C1837 C1841 ) C1837_=_C1842( C1837 C1842 ) \nC1837_=_C1843( C1837 C1843 ) C1837_=_C1844( C1837 C1844 ) C1837_=_C1846( C1837 C1846 ) C1837_=_C3693( C1837 C3693 ) C1837_=_C3699( C1837 C3699 ) C1837_=_C3702( C1837 C3702 ) \nC1838_=_C1840( C1838 C1840 ) C1838_=_C1841( C1838 C1841 ) C1838_=_C1842( C1838 C1842 ) C1838_=_C1843( C1838 C1843 ) C1838_=_C1844( C1838 C1844 ) C1838_=_C1846( C1838 C1846 ) \nC1838_=_C2192( C1838 C2192 ) C1838_=_C2402( C1838 C2402 ) C1838_=_C2917( C1838 C2917 ) C1838_=_C3388( C1838 C3388 ) C1838_=_C3623( C1838 C3623 ) C1838_=_C3755( C1838 C3755 ) \nC1838_=_C3756( C1838 C3756 ) C1840_=_C1841( C1840 C1841 ) C1840_=_C1842( C1840 C1842 ) C1840_=_C1843( C1840 C1843 ) C1840_=_C1844( C1840 C1844 ) C1840_=_C1846( C1840 C1846 ) \nC1840_=_C2403( C1840 C2403 ) C1840_=_C2424( C1840 C2424 ) C1840_=_C2920( C1840 C2920 ) C1840_=_C3625( C1840 C3625 ) C1840_=_C3894( C1840 C3894 ) C1841_=_C1842( C1841 C1842 ) \nC1841_=_C1843( C1841 C1843 ) C1841_=_C1844( C1841 C1844 ) C1841_=_C1846( C1841 C1846 ) C1841_=_C2404( C1841 C2404 ) C1841_=_C2921( C1841 C2921 ) C1841_=_C3626( C1841 C3626 ) \nC1841_=_C3900( C1841 C3900 ) C1842_=_C1843( C1842 C1843 ) C1842_=_C1844( C1842 C1844 ) C1842_=_C1846( C1842 C1846 ) C1842_=_C2175( C1842 C2175 ) C1842_=_C2215( C1842 C2215 ) \nC1842_=_C2708( C1842 C2708 ) C1842_=_C3273( C1842 C3273 ) C1842_=_C3288( C1842 C3288 ) C1842_=_C3312( C1842 C3312 ) C1842_=_C3636( C1842 C3636 ) C1842_=_C3693( C1842 C3693 ) \nC1842_=_C3815( C1842 C3815 ) C1842_=_C3827( C1842 C3827 ) C1842_=_C3923( C1842 C3923 ) C1842_=_C3924( C1842 C3924 ) C1842_=_C3925( C1842 C3925 ) C1842_=_C3926( C1842 C3926 ) \nC1842_=_C3928( C1842 C3928 ) C1842_=_C3929( C1842 C3929 ) C1842_=_C3930( C1842 C3930 ) C1842_=_C3931( C1842 C3931 ) C1842_=_C3932( C1842 C3932 ) C1843_=_C1844( C1843 C1844 ) \nC1843_=_C1846( C1843 C1846 ) C1843_=_C2196( C1843 C2196 ) C1843_=_C3140( C1843 C3140 ) C1843_=_C3646( C1843 C3646 ) C1843_=_C3811( C1843 C3811 ) C1843_=_C3923( C1843 C3923 ) \nC1843_=_C3989( C1843 C3989 ) C1843_=_C3990( C1843 C3990 ) C1844_=_C1846( C1844 C1846 ) C1844_=_C3924( C1844 C3924 ) C1844_=_C3999( C1844 C3999 ) C1844_=_C4003( C1844 C4003 ) \nC1846_=_C1934( C1846 C1934 ) C1846_=_C1962( C1846 C1962 ) C1846_=_C2000( C1846 C2000 ) C1846_=_C2299( C1846 C2299 ) C1846_=_C2668( C1846 C2668 ) C1846_=_C2710( C1846 C2710 ) \nC1846_=_C2853( C1846 C2853 ) C1846_=_C3291( C1846 C3291 ) C1846_=_C3315( C1846 C3315 ) C1846_=_C3331( C1846 C3331 ) C1846_=_C3445( C1846 C3445 ) C1846_=_C3629( C1846 C3629 ) \nC1846_=_C3638( C1846 C3638 ) C1846_=_C3756( C1846 C3756 ) C1846_=_C3786( C1846 C3786 ) C1846_=_C3818( C1846 C3818 ) C1846_=_C3829( C1846 C3829 ) C1846_=_C3894( C1846 C3894 ) \nC1846_=_C3900( C1846 C3900 ) C1846_=_C4047( C1846 C4047 ) C1846_=_C4048( C1846 C4048 ) C1862_=_C1869( C1862 C1869 ) C1862_=_C2086( C1862 C2086 ) C1862_=_C2193( C1862 C2193 ) \nC1862_=_C2365( C1862 C2365 ) C1862_=_C3125( C1862 C3125 ) C1862_=_C3228( C1862 C3228 ) C1862_=_C3270( C1862 C3270 ) C1862_=_C3339( C1862 C3339 ) C1862_=_C3488( C1862 C3488 ) \nC1862_=_C3653( C1862 C3653 ) C1862_=_C3798( C1862 C3798 ) C1862_=_C3799( C1862 C3799 ) C1862_=_C3800( C1862 C3800 ) C1862_=_C3801( C1862 C3801 ) C1862_=_C3802( C1862 C3802 ) \nC1869_=_C2198( C1869 C2198 ) C1869_=_C2667( C1869 C2667 ) C1869_=_C2852( C1869 C2852 ) C1869_=_C3128( C1869 C3128 ) C1869_=_C3232( C1869 C3232 ) C1869_=_C3493( C1869 C3493 ) \nC1869_=_C3658( C1869 C3658 ) C1869_=_C3717( C1869 C3717 ) C1869_=_C3755( C1869 C3755 ) C1869_=_C3842( C1869 C3842 ) C1869_=_C3909( C1869 C3909 ) C1869_=_C3916( C1869 C3916 ) \nC1869_=_C4020( C1869 C4020 ) C1869_=_C4029( C1869 C4029 ) C1869_=_C4030( C1869 C4030 ) C1869_=_C4031( C1869 C4031 ) C1879_=_C1880( C1879 C1880 ) C1879_=_C1885( C1879 C1885 ) \nC1879_=_C1889( C1879 C1889 ) C1879_=_C2185( C1879 C2185 ) C1879_=_C2186( C1879 C2186 ) C1879_=_C2187( C1879 C2187 ) C1879_=_C2188( C1879 C2188 ) C1879_=_C2190( C1879 C2190 ) \nC1879_=_C2191( C1879 C2191 ) C1879_=_C2192( C1879 C2192 ) C1879_=_C2193( C1879 C2193 ) C1879_=_C2195( C1879 C2195 ) C1879_=_C2196( C1879 C2196 ) C1879_=_C2197( C1879 C2197 ) \nC1879_=_C2198( C1879 C2198 ) C1879_=_C2199( C1879 C2199 ) C1879_=_C2200( C1879 C2200 ) C1880_=_C1885( C1880 C1885 ) C1880_=_C1889( C1880 C1889 ) C1880_=_C2058( C1880 C2058 ) \nC1880_=_C2303( C1880 C2303 ) C1880_=_C2306( C1880 C2306 ) C1880_=_C2307( C1880 C2307 ) C1880_=_C2308( C1880 C2308 ) C1880_=_C2311( C1880 C2311 ) C1880_=_C2313( C1880 C2313 ) \nC1880_=_C2314( C1880 C2314 ) C1880_=_C2315( C1880 C2315 ) C1880_=_C2318( C1880 C2318 ) C1880_=_C2319( C1880 C2319 ) C1885_=_C1889( C1885 C1889 ) C1885_=_C2043( C1885 C2043 ) \nC1885_=_C2144( C1885 C2144 ) C1885_=_C2344( C1885 C2344 ) C1885_=_C2450( C1885 C2450 ) C1885_=_C2483( C1885 C2483 ) C1885_=_C2943( C1885 C2943 ) C1885_=_C3135( C1885 C3135 ) \nC1885_=_C3136( C1885 C3136 ) C1885_=_C3138( C1885 C3138 ) C1885_=_C3139( C1885 C3139 ) C1885_=_C3140( C1885 C3140 ) C1885_=_C3141( C1885 C3141 ) C1885_=_C3142( C1885 C3142 ) \nC1885_=_C3143( C1885 C3143 ) C1889_=_C1929( C1889 C1929 ) C1889_=_C2173( C1889 C2173 ) C1889_=_C2439( C1889 C2439 ) C1889_=_C2457( C1889 C2457 ) C1889_=_C2605( C1889 C2605 ) \nC1889_=_C2678( C1889 C2678 ) C1889_=_C2736( C1889 C2736 ) C1889_=_C2774( C1889 C2774 ) C1889_=_C3050( C1889 C3050 ) C1889_=_C3077( C1889 C3077 ) C1889_=_C3245( C1889 C3245 ) \nC1889_=_C3452( C1889 C3452 ) C1889_=_C3810( C1889 C3810 ) C1889_=_C3811( C1889 C3811 ) C1889_=_C3812( C1889 C3812 ) C1889_=_C3813( C1889 C3813 ) C1889_=_C3814( C1889 C3814 ) \nC1896_=_C1897( C1896 C1897 ) C1896_=_C1900( C1896 C1900 ) C1896_=_C1901( C1896 C1901 ) C1896_=_C1902( C1896 C1902 ) C1896_=_C1907( C1896 C1907 ) C1896_=_C1908( C1896 C1908 ) \nC1896_=_C1909( C1896 C1909 ) C1896_=_C1910( C1896 C1910 ) C1896_=_C1911( C1896 C1911 ) C1896_=_C1912( C1896 C1912 ) C1896_=_C2000( C1896 C2000 ) C1897_=_C1900( C1897 C1900 ) \nC1897_=_C1901( C1897 C1901 ) C1897_=_C1902( C1897 C1902 ) C1897_=_C1907( C1897 C1907 ) C1897_=_C1908( C1897 C1908 ) C1897_=_C1909( C1897 C1909 ) C1897_=_C1910( C1897 C1910 ) \nC1897_=_C1911( C1897 C1911 ) C1897_=_C1912( C1897 C1912 ) C1900_=_C1901( C1900 C1901 ) C1900_=_C1902( C1900 C1902 ) C1900_=_C1907( C1900 C1907 ) C1900_=_C1908( C1900 C1908 ) \nC1900_=_C1909( C1900 C1909 ) C1900_=_C1910( C1900 C1910 ) C1900_=_C1911( C1900 C1911 ) C1900_=_C1912( C1900 C1912 ) C1900_=_C2223( C1900 C2223 ) C1900_=_C2495( C1900 C2495 ) \nC1900_=_C2496( C1900 C2496 ) C1901_=_C1902( C1901 C1902 ) C1901_=_C1907( C1901 C1907 ) C1901_=_C1908( C1901 C1908 ) C1901_=_C1909( C1901 C1909 ) C1901_=_C1910( C1901 C1910 ) \nC1901_=_C1911( C1901 C1911 ) C1901_=_C1912( C1901 C1912 ) C1901_=_C2021( C1901 C2021 ) C1901_=_C2720( C1901 C2720 ) C1901_=_C2722( C1901 C2722 ) C1902_=_C1907( C1902 C1907 ) \nC1902_=_C1908( C1902 C1908 ) C1902_=_C1909( C1902 C1909 ) C1902_=_C1910( C1902 C1910 ) C1902_=_C1911( C1902 C1911 ) C1902_=_C1912( C1902 C1912 ) C1907_=_C1908( C1907 C1908 ) \nC1907_=_C1909( C1907 C1909 ) C1907_=_C1910( C1907 C1910 ) C1907_=_C1911( C1907 C1911 ) C1907_=_C1912( C1907 C1912 ) C1907_=_C2233( C1907 C2233 ) C1907_=_C2859( C1907 C2859 ) \nC1907_=_C3138( C1907 C3138 ) C1907_=_C3859( C1907 C3859 ) C1908_=_C1909( C1908 C1909 ) C1908_=_C1910( C1908 C1910 ) C1908_=_C1911( C1908 C1911 ) C1908_=_C1912( C1908 C1912 ) \nC1908_=_C2011( C1908 C2011 ) C1908_=_C2275( C1908 C2275 ) C1908_=_C2313( C1908 C2313 ) C1908_=_C2514( C1908 C2514 ) C1908_=_C2566( C1908 C2566 ) C1908_=_C2813( C1908 C2813 ) \nC1908_=_C3353( C1908 C3353 ) C1908_=_C3391( C1908 C3391 ) C1908_=_C3404( C1908 C3404 ) C1908_=_C3475( C1908 C3475 ) C1908_=_C3491( C1908 C3491 ) C1908_=_C3758( C1908 C3758 ) \nC1908_=_C3777( C1908 C3777 ) C1908_=_C3907( C1908 C3907 ) C1908_=_C3909(</w:t>
      </w:r>
    </w:p>
    <w:p>
      <w:pPr>
        <w:pStyle w:val="PreformattedText"/>
        <w:bidi w:val="0"/>
        <w:spacing w:before="0" w:after="0"/>
        <w:jc w:val="left"/>
        <w:rPr/>
      </w:pPr>
      <w:r>
        <w:rPr/>
        <w:t xml:space="preserve"> </w:t>
      </w:r>
      <w:r>
        <w:rPr/>
        <w:t>C1908 C3909 ) C1908_=_C3910( C1908 C3910 ) C1908_=_C3911( C1908 C3911 ) C1908_=_C3913( C1908 C3913 ) \nC1908_=_C3914( C1908 C3914 ) C1909_=_C1910( C1909 C1910 ) C1909_=_C1911( C1909 C1911 ) C1909_=_C1912( C1909 C1912 ) C1909_=_C2314( C1909 C2314 ) C1909_=_C2622( C1909 C2622 ) \nC1909_=_C3201( C1909 C3201 ) C1909_=_C3392( C1909 C3392 ) C1909_=_C3476( C1909 C3476 ) C1909_=_C3778( C1909 C3778 ) C1909_=_C3907( C1909 C3907 ) C1909_=_C3916( C1909 C3916 ) \nC1910_=_C1911( C1910 C1911 ) C1910_=_C1912( C1910 C1912 ) C1910_=_C2112( C1910 C2112 ) C1910_=_C2234( C1910 C2234 ) C1910_=_C2860( C1910 C2860 ) C1910_=_C3477( C1910 C3477 ) \nC1910_=_C3960( C1910 C3960 ) C1911_=_C1912( C1911 C1912 ) C1911_=_C2406( C1911 C2406 ) C1911_=_C2425( C1911 C2425 ) C1921_=_C1929( C1921 C1929 ) C1921_=_C1934( C1921 C1934 ) \nC1921_=_C2484( C1921 C2484 ) C1921_=_C2543( C1921 C2543 ) C1921_=_C2632( C1921 C2632 ) C1921_=_C2959( C1921 C2959 ) C1921_=_C3198( C1921 C3198 ) C1921_=_C3199( C1921 C3199 ) \nC1921_=_C3200( C1921 C3200 ) C1921_=_C3201( C1921 C3201 ) C1921_=_C3203( C1921 C3203 ) C1921_=_C3204( C1921 C3204 ) C1921_=_C3205( C1921 C3205 ) C1921_=_C3206( C1921 C3206 ) \nC1921_=_C3207( C1921 C3207 ) C1921_=_C3208( C1921 C3208 ) C1929_=_C1934( C1929 C1934 ) C1929_=_C2173( C1929 C2173 ) C1929_=_C2439( C1929 C2439 ) C1929_=_C2457( C1929 C2457 ) \nC1929_=_C2605( C1929 C2605 ) C1929_=_C2678( C1929 C2678 ) C1929_=_C2736( C1929 C2736 ) C1929_=_C2774( C1929 C2774 ) C1929_=_C3050( C1929 C3050 ) C1929_=_C3077( C1929 C3077 ) \nC1929_=_C3245( C1929 C3245 ) C1929_=_C3452( C1929 C3452 ) C1929_=_C3810( C1929 C3810 ) C1929_=_C3811( C1929 C3811 ) C1929_=_C3812( C1929 C3812 ) C1929_=_C3813( C1929 C3813 ) \nC1929_=_C3814( C1929 C3814 ) C1934_=_C1962( C1934 C1962 ) C1934_=_C2000( C1934 C2000 ) C1934_=_C2299( C1934 C2299 ) C1934_=_C2668( C1934 C2668 ) C1934_=_C2710( C1934 C2710 ) \nC1934_=_C2853( C1934 C2853 ) C1934_=_C3291( C1934 C3291 ) C1934_=_C3315( C1934 C3315 ) C1934_=_C3331( C1934 C3331 ) C1934_=_C3445( C1934 C3445 ) C1934_=_C3629( C1934 C3629 ) \nC1934_=_C3638( C1934 C3638 ) C1934_=_C3756( C1934 C3756 ) C1934_=_C3786( C1934 C3786 ) C1934_=_C3818( C1934 C3818 ) C1934_=_C3829( C1934 C3829 ) C1934_=_C3894( C1934 C3894 ) \nC1934_=_C3900( C1934 C3900 ) C1934_=_C4047( C1934 C4047 ) C1934_=_C4048( C1934 C4048 ) C1962_=_C1963( C1962 C1963 ) C1962_=_C2000( C1962 C2000 ) C1962_=_C2299( C1962 C2299 ) \nC1962_=_C2668( C1962 C2668 ) C1962_=_C2710( C1962 C2710 ) C1962_=_C2853( C1962 C2853 ) C1962_=_C3291( C1962 C3291 ) C1962_=_C3315( C1962 C3315 ) C1962_=_C3331( C1962 C3331 ) \nC1962_=_C3445( C1962 C3445 ) C1962_=_C3629( C1962 C3629 ) C1962_=_C3638( C1962 C3638 ) C1962_=_C3756( C1962 C3756 ) C1962_=_C3786( C1962 C3786 ) C1962_=_C3818( C1962 C3818 ) \nC1962_=_C3829( C1962 C3829 ) C1962_=_C3894( C1962 C3894 ) C1962_=_C3900( C1962 C3900 ) C1962_=_C4047( C1962 C4047 ) C1962_=_C4048( C1962 C4048 ) C1963_=_C2036( C1963 C2036 ) \nC1963_=_C2221( C1963 C2221 ) C1963_=_C2280( C1963 C2280 ) C1963_=_C2432( C1963 C2432 ) C1963_=_C2974( C1963 C2974 ) C1963_=_C3461( C1963 C3461 ) C1963_=_C3536( C1963 C3536 ) \nC1963_=_C3604( C1963 C3604 ) C1963_=_C3681( C1963 C3681 ) C1963_=_C3689( C1963 C3689 ) C1963_=_C3796( C1963 C3796 ) C1963_=_C3975( C1963 C3975 ) C1963_=_C4026( C1963 C4026 ) \nC1963_=_C4079( C1963 C4079 ) C1963_=_C4097( C1963 C4097 ) C1966_=_C2321( C1966 C2321 ) C1966_=_C2412( C1966 C2412 ) C1966_=_C2616( C1966 C2616 ) C1966_=_C2617( C1966 C2617 ) \nC1966_=_C2618( C1966 C2618 ) C1966_=_C2619( C1966 C2619 ) C1966_=_C2621( C1966 C2621 ) C1966_=_C2622( C1966 C2622 ) C1966_=_C2623( C1966 C2623 ) C1966_=_C2627( C1966 C2627 ) \nC1966_=_C2628( C1966 C2628 ) C1966_=_C2630( C1966 C2630 ) C2000_=_C2299( C2000 C2299 ) C2000_=_C2668( C2000 C2668 ) C2000_=_C2710( C2000 C2710 ) C2000_=_C2853( C2000 C2853 ) \nC2000_=_C3291( C2000 C3291 ) C2000_=_C3315( C2000 C3315 ) C2000_=_C3331( C2000 C3331 ) C2000_=_C3445( C2000 C3445 ) C2000_=_C3629( C2000 C3629 ) C2000_=_C3638( C2000 C3638 ) \nC2000_=_C3756( C2000 C3756 ) C2000_=_C3786( C2000 C3786 ) C2000_=_C3818( C2000 C3818 ) C2000_=_C3829( C2000 C3829 ) C2000_=_C3894( C2000 C3894 ) C2000_=_C3900( C2000 C3900 ) \nC2000_=_C4047( C2000 C4047 ) C2000_=_C4048( C2000 C4048 ) C2003_=_C2004( C2003 C2004 ) C2003_=_C2005( C2003 C2005 ) C2003_=_C2006( C2003 C2006 ) C2003_=_C2007( C2003 C2007 ) \nC2003_=_C2008( C2003 C2008 ) C2003_=_C2011( C2003 C2011 ) C2003_=_C2012( C2003 C2012 ) C2003_=_C2013( C2003 C2013 ) C2003_=_C2014( C2003 C2014 ) C2003_=_C2015( C2003 C2015 ) \nC2003_=_C2016( C2003 C2016 ) C2003_=_C2017( C2003 C2017 ) C2003_=_C2018( C2003 C2018 ) C2003_=_C2943( C2003 C2943 ) C2004_=_C2005( C2004 C2005 ) C2004_=_C2006( C2004 C2006 ) \nC2004_=_C2007( C2004 C2007 ) C2004_=_C2008( C2004 C2008 ) C2004_=_C2011( C2004 C2011 ) C2004_=_C2012( C2004 C2012 ) C2004_=_C2013( C2004 C2013 ) C2004_=_C2014( C2004 C2014 ) \nC2004_=_C2015( C2004 C2015 ) C2004_=_C2016( C2004 C2016 ) C2004_=_C2017( C2004 C2017 ) C2004_=_C2018( C2004 C2018 ) C2005_=_C2006( C2005 C2006 ) C2005_=_C2007( C2005 C2007 ) \nC2005_=_C2008( C2005 C2008 ) C2005_=_C2011( C2005 C2011 ) C2005_=_C2012( C2005 C2012 ) C2005_=_C2013( C2005 C2013 ) C2005_=_C2014( C2005 C2014 ) C2005_=_C2015( C2005 C2015 ) \nC2005_=_C2016( C2005 C2016 ) C2005_=_C2017( C2005 C2017 ) C2005_=_C2018( C2005 C2018 ) C2005_=_C2690( C2005 C2690 ) C2005_=_C3075( C2005 C3075 ) C2005_=_C3077( C2005 C3077 ) \nC2005_=_C3082( C2005 C3082 ) C2006_=_C2007( C2006 C2007 ) C2006_=_C2008( C2006 C2008 ) C2006_=_C2011( C2006 C2011 ) C2006_=_C2012( C2006 C2012 ) C2006_=_C2013( C2006 C2013 ) \nC2006_=_C2014( C2006 C2014 ) C2006_=_C2015( C2006 C2015 ) C2006_=_C2016( C2006 C2016 ) C2006_=_C2017( C2006 C2017 ) C2006_=_C2018( C2006 C2018 ) C2006_=_C2415( C2006 C2415 ) \nC2006_=_C3145( C2006 C3145 ) C2007_=_C2008( C2007 C2008 ) C2007_=_C2011( C2007 C2011 ) C2007_=_C2012( C2007 C2012 ) C2007_=_C2013( C2007 C2013 ) C2007_=_C2014( C2007 C2014 ) \nC2007_=_C2015( C2007 C2015 ) C2007_=_C2016( C2007 C2016 ) C2007_=_C2017( C2007 C2017 ) C2007_=_C2018( C2007 C2018 ) C2007_=_C2025( C2007 C2025 ) C2007_=_C2508( C2007 C2508 ) \nC2007_=_C3347( C2007 C3347 ) C2007_=_C3349( C2007 C3349 ) C2007_=_C3350( C2007 C3350 ) C2007_=_C3351( C2007 C3351 ) C2007_=_C3353( C2007 C3353 ) C2007_=_C3355( C2007 C3355 ) \nC2007_=_C3357( C2007 C3357 ) C2007_=_C3358( C2007 C3358 ) C2008_=_C2011( C2008 C2011 ) C2008_=_C2012( C2008 C2012 ) C2008_=_C2013( C2008 C2013 ) C2008_=_C2014( C2008 C2014 ) \nC2008_=_C2015( C2008 C2015 ) C2008_=_C2016( C2008 C2016 ) C2008_=_C2017( C2008 C2017 ) C2008_=_C2018( C2008 C2018 ) C2008_=_C2106( C2008 C2106 ) C2008_=_C3375( C2008 C3375 ) \nC2011_=_C2012( C2011 C2012 ) C2011_=_C2013( C2011 C2013 ) C2011_=_C2014( C2011 C2014 ) C2011_=_C2015( C2011 C2015 ) C2011_=_C2016( C2011 C2016 ) C2011_=_C2017( C2011 C2017 ) \nC2011_=_C2018( C2011 C2018 ) C2011_=_C2275( C2011 C2275 ) C2011_=_C2313( C2011 C2313 ) C2011_=_C2514( C2011 C2514 ) C2011_=_C2566( C2011 C2566 ) C2011_=_C2813( C2011 C2813 ) \nC2011_=_C3353( C2011 C3353 ) C2011_=_C3391( C2011 C3391 ) C2011_=_C3404( C2011 C3404 ) C2011_=_C3475( C2011 C3475 ) C2011_=_C3491( C2011 C3491 ) C2011_=_C3758( C2011 C3758 ) \nC2011_=_C3777( C2011 C3777 ) C2011_=_C3907( C2011 C3907 ) C2011_=_C3909( C2011 C3909 ) C2011_=_C3910( C2011 C3910 ) C2011_=_C3911( C2011 C3911 ) C2011_=_C3913( C2011 C3913 ) \nC2011_=_C3914( C2011 C3914 ) C2012_=_C2013( C2012 C2013 ) C2012_=_C2014( C2012 C2014 ) C2012_=_C2015( C2012 C2015 ) C2012_=_C2016( C2012 C2016 ) C2012_=_C2017( C2012 C2017 ) \nC2012_=_C2018( C2012 C2018 ) C2012_=_C2475( C2012 C2475 ) C2012_=_C2516( C2012 C2516 ) C2012_=_C2644( C2012 C2644 ) C2012_=_C2738( C2012 C2738 ) C2012_=_C3052( C2012 C3052 ) \nC2012_=_C3355( C2012 C3355 ) C2012_=_C3590( C2012 C3590 ) C2012_=_C3759( C2012 C3759 ) C2012_=_C3945( C2012 C3945 ) C2012_=_C3946( C2012 C3946 ) C2012_=_C3948( C2012 C3948 ) \nC2012_=_C3949( C2012 C3949 ) C2013_=_C2014( C2013 C2014 ) C2013_=_C2015( C2013 C2015 ) C2013_=_C2016( C2013 C2016 ) C2013_=_C2017( C2013 C2017 ) C2013_=_C2018( C2013 C2018 ) \nC2013_=_C3395( C2013 C3395 ) C2014_=_C2015( C2014 C2015 ) C2014_=_C2016( C2014 C2016 ) C2014_=_C2017( C2014 C2017 ) C2014_=_C2018( C2014 C2018 ) C2015_=_C2016( C2015 C2016 ) \nC2015_=_C2017( C2015 C2017 ) C2015_=_C2018( C2015 C2018 ) C2015_=_C3480( C2015 C3480 ) C2015_=_C4026( C2015 C4026 ) C2016_=_C2017( C2016 C2017 ) C2016_=_C2018( C2016 C2018 ) \nC2016_=_C2338( C2016 C2338 ) C2016_=_C2518( C2016 C2518 ) C2016_=_C2686( C2016 C2686 ) C2016_=_C2802( C2016 C2802 ) C2016_=_C2995( C2016 C2995 ) C2016_=_C3025( C2016 C3025 ) \nC2016_=_C3098( C2016 C3098 ) C2016_=_C3216( C2016 C3216 ) C2016_=_C3318( C2016 C3318 ) C2016_=_C3357( C2016 C3357 ) C2016_=_C3611( C2016 C3611 ) C2016_=_C3763( C2016 C3763 ) \nC2016_=_C3852( C2016 C3852 ) C2016_=_C3868( C2016 C3868 ) C2016_=_C3953( C2016 C3953 ) C2016_=_C4057( C2016 C4057 ) C2016_=_C4067( C2016 C4067 ) C2016_=_C4094( C2016 C4094 ) \nC2016_=_C4095( C2016 C4095 ) C2017_=_C2018( C2017 C2018 ) C2017_=_C3207( C2017 C3207 ) C2017_=_C3483( C2017 C3483 ) C2018_=_C3208( C2018 C3208 ) C2018_=_C3484( C2018 C3484 ) \nC2020_=_C2021( C2020 C2021 ) C2020_=_C2022( C2020 C2022 ) C2020_=_C2023( C2020 C2023 ) C2020_=_C2024( C2020 C2024 ) C2020_=_C2025( C2020 C2025 ) C2020_=_C2027( C2020 C2027 ) \nC2020_=_C2028( C2020 C2028 ) C2020_=_C2029( C2020 C2029 ) C2020_=_C2030( C2020 C2030 ) C2020_=_C2031( C2020 C2031 ) C2020_=_C2032( C2020 C2032 ) C2020_=_C2033( C2020 C2033 ) \nC2020_=_C2034( C2020 C2034 ) C2020_=_C2035( C2020 C2035 ) C2020_=_C2036( C2020 C2036 ) C2020_=_C2631( C2020 C2631 ) C2020_=_C2632( C2020 C2632 ) C2020_=_C2637( C2020 C2637 ) \nC2020_=_C2639( C2020 C2639 ) C2020_=_C2644( C2020 C2644 ) C2020_=_C2649( C2020 C2649 ) C2021_=_C2022( C2021 C2022 ) C2021_=_C2023( C2021 C2023 ) C2021_=_C2024( C2021 C2024 ) \nC2021_=_C2025( C2021 C2025 ) C2021_=_C2027( C2021 C2027 ) C2021_=_C2028( C2021 C2028 ) C2021_=_C2029( C2021 C2029 ) C2021_=_C2030(</w:t>
      </w:r>
    </w:p>
    <w:p>
      <w:pPr>
        <w:pStyle w:val="PreformattedText"/>
        <w:bidi w:val="0"/>
        <w:spacing w:before="0" w:after="0"/>
        <w:jc w:val="left"/>
        <w:rPr/>
      </w:pPr>
      <w:r>
        <w:rPr/>
        <w:t xml:space="preserve"> </w:t>
      </w:r>
      <w:r>
        <w:rPr/>
        <w:t>C2021 C2030 ) C2021_=_C2031( C2021 C2031 ) \nC2021_=_C2032( C2021 C2032 ) C2021_=_C2033( C2021 C2033 ) C2021_=_C2034( C2021 C2034 ) C2021_=_C2035( C2021 C2035 ) C2021_=_C2036( C2021 C2036 ) C2021_=_C2720( C2021 C2720 ) \nC2021_=_C2722( C2021 C2722 ) C2022_=_C2023( C2022 C2023 ) C2022_=_C2024( C2022 C2024 ) C2022_=_C2025( C2022 C2025 ) C2022_=_C2027( C2022 C2027 ) C2022_=_C2028( C2022 C2028 ) \nC2022_=_C2029( C2022 C2029 ) C2022_=_C2030( C2022 C2030 ) C2022_=_C2031( C2022 C2031 ) C2022_=_C2032( C2022 C2032 ) C2022_=_C2033( C2022 C2033 ) C2022_=_C2034( C2022 C2034 ) \nC2022_=_C2035( C2022 C2035 ) C2022_=_C2036( C2022 C2036 ) C2022_=_C2958( C2022 C2958 ) C2022_=_C2959( C2022 C2959 ) C2022_=_C2962( C2022 C2962 ) C2022_=_C2964( C2022 C2964 ) \nC2022_=_C2970( C2022 C2970 ) C2022_=_C2974( C2022 C2974 ) C2023_=_C2024( C2023 C2024 ) C2023_=_C2025( C2023 C2025 ) C2023_=_C2027( C2023 C2027 ) C2023_=_C2028( C2023 C2028 ) \nC2023_=_C2029( C2023 C2029 ) C2023_=_C2030( C2023 C2030 ) C2023_=_C2031( C2023 C2031 ) C2023_=_C2032( C2023 C2032 ) C2023_=_C2033( C2023 C2033 ) C2023_=_C2034( C2023 C2034 ) \nC2023_=_C2035( C2023 C2035 ) C2023_=_C2036( C2023 C2036 ) C2023_=_C3226( C2023 C3226 ) C2023_=_C3228( C2023 C3228 ) C2023_=_C3232( C2023 C3232 ) C2024_=_C2025( C2024 C2025 ) \nC2024_=_C2027( C2024 C2027 ) C2024_=_C2028( C2024 C2028 ) C2024_=_C2029( C2024 C2029 ) C2024_=_C2030( C2024 C2030 ) C2024_=_C2031( C2024 C2031 ) C2024_=_C2032( C2024 C2032 ) \nC2024_=_C2033( C2024 C2033 ) C2024_=_C2034( C2024 C2034 ) C2024_=_C2035( C2024 C2035 ) C2024_=_C2036( C2024 C2036 ) C2024_=_C2363( C2024 C2363 ) C2024_=_C2691( C2024 C2691 ) \nC2024_=_C3299( C2024 C3299 ) C2024_=_C3300( C2024 C3300 ) C2025_=_C2027( C2025 C2027 ) C2025_=_C2028( C2025 C2028 ) C2025_=_C2029( C2025 C2029 ) C2025_=_C2030( C2025 C2030 ) \nC2025_=_C2031( C2025 C2031 ) C2025_=_C2032( C2025 C2032 ) C2025_=_C2033( C2025 C2033 ) C2025_=_C2034( C2025 C2034 ) C2025_=_C2035( C2025 C2035 ) C2025_=_C2036( C2025 C2036 ) \nC2025_=_C2508( C2025 C2508 ) C2025_=_C3347( C2025 C3347 ) C2025_=_C3349( C2025 C3349 ) C2025_=_C3350( C2025 C3350 ) C2025_=_C3351( C2025 C3351 ) C2025_=_C3353( C2025 C3353 ) \nC2025_=_C3355( C2025 C3355 ) C2025_=_C3357( C2025 C3357 ) C2025_=_C3358( C2025 C3358 ) C2027_=_C2028( C2027 C2028 ) C2027_=_C2029( C2027 C2029 ) C2027_=_C2030( C2027 C2030 ) \nC2027_=_C2031( C2027 C2031 ) C2027_=_C2032( C2027 C2032 ) C2027_=_C2033( C2027 C2033 ) C2027_=_C2034( C2027 C2034 ) C2027_=_C2035( C2027 C2035 ) C2027_=_C2036( C2027 C2036 ) \nC2027_=_C2400( C2027 C2400 ) C2027_=_C2421( C2027 C2421 ) C2027_=_C2656( C2027 C2656 ) C2027_=_C2844( C2027 C2844 ) C2027_=_C2915( C2027 C2915 ) C2027_=_C2962( C2027 C2962 ) \nC2027_=_C3595( C2027 C3595 ) C2027_=_C3623( C2027 C3623 ) C2027_=_C3624( C2027 C3624 ) C2027_=_C3625( C2027 C3625 ) C2027_=_C3626( C2027 C3626 ) C2027_=_C3627( C2027 C3627 ) \nC2027_=_C3629( C2027 C3629 ) C2027_=_C3630( C2027 C3630 ) C2027_=_C3632( C2027 C3632 ) C2028_=_C2029( C2028 C2029 ) C2028_=_C2030( C2028 C2030 ) C2028_=_C2031( C2028 C2031 ) \nC2028_=_C2032( C2028 C2032 ) C2028_=_C2033( C2028 C2033 ) C2028_=_C2034( C2028 C2034 ) C2028_=_C2035( C2028 C2035 ) C2028_=_C2036( C2028 C2036 ) C2028_=_C3136( C2028 C3136 ) \nC2028_=_C3624( C2028 C3624 ) C2028_=_C3796( C2028 C3796 ) C2029_=_C2030( C2029 C2030 ) C2029_=_C2031( C2029 C2031 ) C2029_=_C2032( C2029 C2032 ) C2029_=_C2033( C2029 C2033 ) \nC2029_=_C2034( C2029 C2034 ) C2029_=_C2035( C2029 C2035 ) C2029_=_C2036( C2029 C2036 ) C2029_=_C3579( C2029 C3579 ) C2030_=_C2031( C2030 C2031 ) C2030_=_C2032( C2030 C2032 ) \nC2030_=_C2033( C2030 C2033 ) C2030_=_C2034( C2030 C2034 ) C2030_=_C2035( C2030 C2035 ) C2030_=_C2036( C2030 C2036 ) C2030_=_C2348( C2030 C2348 ) C2030_=_C3139( C2030 C3139 ) \nC2030_=_C3627( C2030 C3627 ) C2030_=_C3975( C2030 C3975 ) C2031_=_C2032( C2031 C2032 ) C2031_=_C2033( C2031 C2033 ) C2031_=_C2034( C2031 C2034 ) C2031_=_C2035( C2031 C2035 ) \nC2031_=_C2036( C2031 C2036 ) C2031_=_C2318( C2031 C2318 ) C2031_=_C3581( C2031 C3581 ) C2031_=_C3813( C2031 C3813 ) C2032_=_C2033( C2032 C2033 ) C2032_=_C2034( C2032 C2034 ) \nC2032_=_C2035( C2032 C2035 ) C2032_=_C2036( C2032 C2036 ) C2032_=_C3800( C2032 C3800 ) C2032_=_C3911( C2032 C3911 ) C2032_=_C4030( C2032 C4030 ) C2033_=_C2034( C2033 C2034 ) \nC2033_=_C2035( C2033 C2035 ) C2033_=_C2036( C2033 C2036 ) C2033_=_C3069( C2033 C3069 ) C2033_=_C3582( C2033 C3582 ) C2033_=_C3630( C2033 C3630 ) C2033_=_C4076( C2033 C4076 ) \nC2033_=_C4079( C2033 C4079 ) C2034_=_C2035( C2034 C2035 ) C2034_=_C2036( C2034 C2036 ) C2035_=_C2036( C2035 C2036 ) C2035_=_C3632( C2035 C3632 ) C2035_=_C4097( C2035 C4097 ) \nC2036_=_C2221( C2036 C2221 ) C2036_=_C2280( C2036 C2280 ) C2036_=_C2432( C2036 C2432 ) C2036_=_C2974( C2036 C2974 ) C2036_=_C3461( C2036 C3461 ) C2036_=_C3536( C2036 C3536 ) \nC2036_=_C3604( C2036 C3604 ) C2036_=_C3681( C2036 C3681 ) C2036_=_C3689( C2036 C3689 ) C2036_=_C3796( C2036 C3796 ) C2036_=_C3975( C2036 C3975 ) C2036_=_C4026( C2036 C4026 ) \nC2036_=_C4079( C2036 C4079 ) C2036_=_C4097( C2036 C4097 ) C2043_=_C2055( C2043 C2055 ) C2043_=_C2144( C2043 C2144 ) C2043_=_C2344( C2043 C2344 ) C2043_=_C2450( C2043 C2450 ) \nC2043_=_C2483( C2043 C2483 ) C2043_=_C2943( C2043 C2943 ) C2043_=_C3135( C2043 C3135 ) C2043_=_C3136( C2043 C3136 ) C2043_=_C3138( C2043 C3138 ) C2043_=_C3139( C2043 C3139 ) \nC2043_=_C3140( C2043 C3140 ) C2043_=_C3141( C2043 C3141 ) C2043_=_C3142( C2043 C3142 ) C2043_=_C3143( C2043 C3143 ) C2055_=_C2336( C2055 C2336 ) C2055_=_C2536( C2055 C2536 ) \nC2055_=_C2696( C2055 C2696 ) C2055_=_C2776( C2055 C2776 ) C2055_=_C2833( C2055 C2833 ) C2055_=_C3113( C2055 C3113 ) C2055_=_C3699( C2055 C3699 ) C2055_=_C3728( C2055 C3728 ) \nC2055_=_C3859( C2055 C3859 ) C2055_=_C3926( C2055 C3926 ) C2055_=_C3989( C2055 C3989 ) C2055_=_C3999( C2055 C3999 ) C2055_=_C4035( C2055 C4035 ) C2055_=_C4041( C2055 C4041 ) \nC2058_=_C2062( C2058 C2062 ) C2058_=_C2303( C2058 C2303 ) C2058_=_C2306( C2058 C2306 ) C2058_=_C2307( C2058 C2307 ) C2058_=_C2308( C2058 C2308 ) C2058_=_C2311( C2058 C2311 ) \nC2058_=_C2313( C2058 C2313 ) C2058_=_C2314( C2058 C2314 ) C2058_=_C2315( C2058 C2315 ) C2058_=_C2318( C2058 C2318 ) C2058_=_C2319( C2058 C2319 ) C2062_=_C2452( C2062 C2452 ) \nC2062_=_C2720( C2062 C2720 ) C2062_=_C2867( C2062 C2867 ) C2062_=_C3172( C2062 C3172 ) C2062_=_C3241( C2062 C3241 ) C2062_=_C3347( C2062 C3347 ) C2062_=_C3385( C2062 C3385 ) \nC2062_=_C3386( C2062 C3386 ) C2062_=_C3388( C2062 C3388 ) C2062_=_C3390( C2062 C3390 ) C2062_=_C3391( C2062 C3391 ) C2062_=_C3392( C2062 C3392 ) C2062_=_C3393( C2062 C3393 ) \nC2062_=_C3394( C2062 C3394 ) C2062_=_C3395( C2062 C3395 ) C2077_=_C2085( C2077 C2085 ) C2077_=_C2086( C2077 C2086 ) C2077_=_C2222( C2077 C2222 ) C2077_=_C2223( C2077 C2223 ) \nC2077_=_C2226( C2077 C2226 ) C2077_=_C2227( C2077 C2227 ) C2077_=_C2228( C2077 C2228 ) C2077_=_C2229( C2077 C2229 ) C2077_=_C2233( C2077 C2233 ) C2077_=_C2234( C2077 C2234 ) \nC2077_=_C2236( C2077 C2236 ) C2077_=_C2238( C2077 C2238 ) C2085_=_C2086( C2085 C2086 ) C2085_=_C3124( C2085 C3124 ) C2085_=_C3268( C2085 C3268 ) C2085_=_C3338( C2085 C3338 ) \nC2085_=_C3350( C2085 C3350 ) C2085_=_C3758( C2085 C3758 ) C2085_=_C3759( C2085 C3759 ) C2085_=_C3760( C2085 C3760 ) C2085_=_C3761( C2085 C3761 ) C2085_=_C3762( C2085 C3762 ) \nC2085_=_C3763( C2085 C3763 ) C2086_=_C2193( C2086 C2193 ) C2086_=_C2365( C2086 C2365 ) C2086_=_C3125( C2086 C3125 ) C2086_=_C3228( C2086 C3228 ) C2086_=_C3270( C2086 C3270 ) \nC2086_=_C3339( C2086 C3339 ) C2086_=_C3488( C2086 C3488 ) C2086_=_C3653( C2086 C3653 ) C2086_=_C3798( C2086 C3798 ) C2086_=_C3799( C2086 C3799 ) C2086_=_C3800( C2086 C3800 ) \nC2086_=_C3801( C2086 C3801 ) C2086_=_C3802( C2086 C3802 ) C2095_=_C2097( C2095 C2097 ) C2095_=_C2099( C2095 C2099 ) C2095_=_C2101( C2095 C2101 ) C2095_=_C2102( C2095 C2102 ) \nC2095_=_C2103( C2095 C2103 ) C2095_=_C2104( C2095 C2104 ) C2095_=_C2105( C2095 C2105 ) C2095_=_C2106( C2095 C2106 ) C2095_=_C2107( C2095 C2107 ) C2095_=_C2109( C2095 C2109 ) \nC2095_=_C2110( C2095 C2110 ) C2095_=_C2111( C2095 C2111 ) C2095_=_C2112( C2095 C2112 ) C2095_=_C2113( C2095 C2113 ) C2095_=_C2114( C2095 C2114 ) C2095_=_C2115( C2095 C2115 ) \nC2095_=_C2117( C2095 C2117 ) C2095_=_C2208( C2095 C2208 ) C2095_=_C2215( C2095 C2215 ) C2095_=_C2221( C2095 C2221 ) C2097_=_C2099( C2097 C2099 ) C2097_=_C2101( C2097 C2101 ) \nC2097_=_C2102( C2097 C2102 ) C2097_=_C2103( C2097 C2103 ) C2097_=_C2104( C2097 C2104 ) C2097_=_C2105( C2097 C2105 ) C2097_=_C2106( C2097 C2106 ) C2097_=_C2107( C2097 C2107 ) \nC2097_=_C2109( C2097 C2109 ) C2097_=_C2110( C2097 C2110 ) C2097_=_C2111( C2097 C2111 ) C2097_=_C2112( C2097 C2112 ) C2097_=_C2113( C2097 C2113 ) C2097_=_C2114( C2097 C2114 ) \nC2097_=_C2115( C2097 C2115 ) C2097_=_C2117( C2097 C2117 ) C2097_=_C2303( C2097 C2303 ) C2097_=_C2320( C2097 C2320 ) C2097_=_C2321( C2097 C2321 ) C2097_=_C2324( C2097 C2324 ) \nC2097_=_C2336( C2097 C2336 ) C2097_=_C2338( C2097 C2338 ) C2099_=_C2101( C2099 C2101 ) C2099_=_C2102( C2099 C2102 ) C2099_=_C2103( C2099 C2103 ) C2099_=_C2104( C2099 C2104 ) \nC2099_=_C2105( C2099 C2105 ) C2099_=_C2106( C2099 C2106 ) C2099_=_C2107( C2099 C2107 ) C2099_=_C2109( C2099 C2109 ) C2099_=_C2110( C2099 C2110 ) C2099_=_C2111( C2099 C2111 ) \nC2099_=_C2112( C2099 C2112 ) C2099_=_C2113( C2099 C2113 ) C2099_=_C2114( C2099 C2114 ) C2099_=_C2115( C2099 C2115 ) C2099_=_C2117( C2099 C2117 ) C2099_=_C2563( C2099 C2563 ) \nC2099_=_C2566( C2099 C2566 ) C2101_=_C2102( C2101 C2102 ) C2101_=_C2103( C2101 C2103 ) C2101_=_C2104( C2101 C2104 ) C2101_=_C2105( C2101 C2105 ) C2101_=_C2106( C2101 C2106 ) \nC2101_=_C2107( C2101 C2107 ) C2101_=_C2109( C2101 C2109 ) C2101_=_C2110( C2101 C2110 ) C2101_=_C2111( C2101 C2111 ) C2101_=_C2112( C2101 C2112 ) C2101_=_C2113( C2101 C2113 ) \nC2101_=_C2114( C2101 C2114 ) C2101_=_C2115( C2101 C2115 ) C2101_=_C2117( C2101 C2117 ) C2101_=_C2306( C2101 C2306 ) C2101_=_C2324( C2101 C2324 ) C2101_=_C2342( C2101 C2342 ) \nC2101_=_C2433(</w:t>
      </w:r>
    </w:p>
    <w:p>
      <w:pPr>
        <w:pStyle w:val="PreformattedText"/>
        <w:bidi w:val="0"/>
        <w:spacing w:before="0" w:after="0"/>
        <w:jc w:val="left"/>
        <w:rPr/>
      </w:pPr>
      <w:r>
        <w:rPr/>
        <w:t xml:space="preserve"> </w:t>
      </w:r>
      <w:r>
        <w:rPr/>
        <w:t>C2101 C2433 ) C2101_=_C2463( C2101 C2463 ) C2101_=_C2521( C2101 C2521 ) C2101_=_C2616( C2101 C2616 ) C2101_=_C2687( C2101 C2687 ) C2101_=_C2688( C2101 C2688 ) \nC2101_=_C2689( C2101 C2689 ) C2101_=_C2690( C2101 C2690 ) C2101_=_C2691( C2101 C2691 ) C2101_=_C2692( C2101 C2692 ) C2101_=_C2694( C2101 C2694 ) C2101_=_C2695( C2101 C2695 ) \nC2101_=_C2696( C2101 C2696 ) C2102_=_C2103( C2102 C2103 ) C2102_=_C2104( C2102 C2104 ) C2102_=_C2105( C2102 C2105 ) C2102_=_C2106( C2102 C2106 ) C2102_=_C2107( C2102 C2107 ) \nC2102_=_C2109( C2102 C2109 ) C2102_=_C2110( C2102 C2110 ) C2102_=_C2111( C2102 C2111 ) C2102_=_C2112( C2102 C2112 ) C2102_=_C2113( C2102 C2113 ) C2102_=_C2114( C2102 C2114 ) \nC2102_=_C2115( C2102 C2115 ) C2102_=_C2117( C2102 C2117 ) C2102_=_C2307( C2102 C2307 ) C2102_=_C2343( C2102 C2343 ) C2102_=_C2617( C2102 C2617 ) C2102_=_C2687( C2102 C2687 ) \nC2102_=_C2774( C2102 C2774 ) C2102_=_C2776( C2102 C2776 ) C2103_=_C2104( C2103 C2104 ) C2103_=_C2105( C2103 C2105 ) C2103_=_C2106( C2103 C2106 ) C2103_=_C2107( C2103 C2107 ) \nC2103_=_C2109( C2103 C2109 ) C2103_=_C2110( C2103 C2110 ) C2103_=_C2111( C2103 C2111 ) C2103_=_C2112( C2103 C2112 ) C2103_=_C2113( C2103 C2113 ) C2103_=_C2114( C2103 C2114 ) \nC2103_=_C2115( C2103 C2115 ) C2103_=_C2117( C2103 C2117 ) C2103_=_C2360( C2103 C2360 ) C2103_=_C2897( C2103 C2897 ) C2103_=_C2903( C2103 C2903 ) C2103_=_C2911( C2103 C2911 ) \nC2104_=_C2105( C2104 C2105 ) C2104_=_C2106( C2104 C2106 ) C2104_=_C2107( C2104 C2107 ) C2104_=_C2109( C2104 C2109 ) C2104_=_C2110( C2104 C2110 ) C2104_=_C2111( C2104 C2111 ) \nC2104_=_C2112( C2104 C2112 ) C2104_=_C2113( C2104 C2113 ) C2104_=_C2114( C2104 C2114 ) C2104_=_C2115( C2104 C2115 ) C2104_=_C2117( C2104 C2117 ) C2104_=_C3322( C2104 C3322 ) \nC2104_=_C3324( C2104 C3324 ) C2104_=_C3331( C2104 C3331 ) C2105_=_C2106( C2105 C2106 ) C2105_=_C2107( C2105 C2107 ) C2105_=_C2109( C2105 C2109 ) C2105_=_C2110( C2105 C2110 ) \nC2105_=_C2111( C2105 C2111 ) C2105_=_C2112( C2105 C2112 ) C2105_=_C2113( C2105 C2113 ) C2105_=_C2114( C2105 C2114 ) C2105_=_C2115( C2105 C2115 ) C2105_=_C2117( C2105 C2117 ) \nC2105_=_C3056( C2105 C3056 ) C2105_=_C3360( C2105 C3360 ) C2105_=_C3363( C2105 C3363 ) C2105_=_C3369( C2105 C3369 ) C2106_=_C2107( C2106 C2107 ) C2106_=_C2109( C2106 C2109 ) \nC2106_=_C2110( C2106 C2110 ) C2106_=_C2111( C2106 C2111 ) C2106_=_C2112( C2106 C2112 ) C2106_=_C2113( C2106 C2113 ) C2106_=_C2114( C2106 C2114 ) C2106_=_C2115( C2106 C2115 ) \nC2106_=_C2117( C2106 C2117 ) C2106_=_C3375( C2106 C3375 ) C2107_=_C2109( C2107 C2109 ) C2107_=_C2110( C2107 C2110 ) C2107_=_C2111( C2107 C2111 ) C2107_=_C2112( C2107 C2112 ) \nC2107_=_C2113( C2107 C2113 ) C2107_=_C2114( C2107 C2114 ) C2107_=_C2115( C2107 C2115 ) C2107_=_C2117( C2107 C2117 ) C2107_=_C3058( C2107 C3058 ) C2107_=_C3436( C2107 C3436 ) \nC2107_=_C3437( C2107 C3437 ) C2107_=_C3445( C2107 C3445 ) C2109_=_C2110( C2109 C2110 ) C2109_=_C2111( C2109 C2111 ) C2109_=_C2112( C2109 C2112 ) C2109_=_C2113( C2109 C2113 ) \nC2109_=_C2114( C2109 C2114 ) C2109_=_C2115( C2109 C2115 ) C2109_=_C2117( C2109 C2117 ) C2109_=_C2208( C2109 C2208 ) C2109_=_C2229( C2109 C2229 ) C2109_=_C2546( C2109 C2546 ) \nC2109_=_C2563( C2109 C2563 ) C2109_=_C2619( C2109 C2619 ) C2109_=_C2703( C2109 C2703 ) C2109_=_C2883( C2109 C2883 ) C2109_=_C3322( C2109 C3322 ) C2109_=_C3437( C2109 C3437 ) \nC2109_=_C3595( C2109 C3595 ) C2109_=_C3596( C2109 C3596 ) C2109_=_C3597( C2109 C3597 ) C2109_=_C3598( C2109 C3598 ) C2109_=_C3599( C2109 C3599 ) C2109_=_C3600( C2109 C3600 ) \nC2109_=_C3601( C2109 C3601 ) C2109_=_C3602( C2109 C3602 ) C2109_=_C3603( C2109 C3603 ) C2109_=_C3604( C2109 C3604 ) C2109_=_C3605( C2109 C3605 ) C2110_=_C2111( C2110 C2111 ) \nC2110_=_C2112( C2110 C2112 ) C2110_=_C2113( C2110 C2113 ) C2110_=_C2114( C2110 C2114 ) C2110_=_C2115( C2110 C2115 ) C2110_=_C2117( C2110 C2117 ) C2110_=_C2621( C2110 C2621 ) \nC2110_=_C3199( C2110 C3199 ) C2110_=_C3596( C2110 C3596 ) C2111_=_C2112( C2111 C2112 ) C2111_=_C2113( C2111 C2113 ) C2111_=_C2114( C2111 C2114 ) C2111_=_C2115( C2111 C2115 ) \nC2111_=_C2117( C2111 C2117 ) C2111_=_C3597( C2111 C3597 ) C2112_=_C2113( C2112 C2113 ) C2112_=_C2114( C2112 C2114 ) C2112_=_C2115( C2112 C2115 ) C2112_=_C2117( C2112 C2117 ) \nC2112_=_C2234( C2112 C2234 ) C2112_=_C2860( C2112 C2860 ) C2112_=_C3477( C2112 C3477 ) C2112_=_C3960( C2112 C3960 ) C2113_=_C2114( C2113 C2114 ) C2113_=_C2115( C2113 C2115 ) \nC2113_=_C2117( C2113 C2117 ) C2113_=_C2349( C2113 C2349 ) C2113_=_C3478( C2113 C3478 ) C2114_=_C2115( C2114 C2115 ) C2114_=_C2117( C2114 C2117 ) C2114_=_C3479( C2114 C3479 ) \nC2114_=_C3812( C2114 C3812 ) C2115_=_C2117( C2115 C2117 ) C2115_=_C3141( C2115 C3141 ) C2115_=_C3482( C2115 C3482 ) C2115_=_C3910( C2115 C3910 ) C2117_=_C2411( C2117 C2411 ) \nC2117_=_C2429( C2117 C2429 ) C2117_=_C2628( C2117 C2628 ) C2117_=_C3603( C2117 C3603 ) C2138_=_C2144( C2138 C2144 ) C2138_=_C2222( C2138 C2222 ) C2138_=_C2374( C2138 C2374 ) \nC2138_=_C2412( C2138 C2412 ) C2138_=_C2413( C2138 C2413 ) C2138_=_C2414( C2138 C2414 ) C2138_=_C2415( C2138 C2415 ) C2138_=_C2416( C2138 C2416 ) C2138_=_C2417( C2138 C2417 ) \nC2138_=_C2418( C2138 C2418 ) C2138_=_C2419( C2138 C2419 ) C2138_=_C2421( C2138 C2421 ) C2138_=_C2422( C2138 C2422 ) C2138_=_C2423( C2138 C2423 ) C2138_=_C2424( C2138 C2424 ) \nC2138_=_C2425( C2138 C2425 ) C2138_=_C2426( C2138 C2426 ) C2138_=_C2427( C2138 C2427 ) C2138_=_C2428( C2138 C2428 ) C2138_=_C2429( C2138 C2429 ) C2138_=_C2430( C2138 C2430 ) \nC2138_=_C2431( C2138 C2431 ) C2138_=_C2432( C2138 C2432 ) C2144_=_C2344( C2144 C2344 ) C2144_=_C2450( C2144 C2450 ) C2144_=_C2483( C2144 C2483 ) C2144_=_C2943( C2144 C2943 ) \nC2144_=_C3135( C2144 C3135 ) C2144_=_C3136( C2144 C3136 ) C2144_=_C3138( C2144 C3138 ) C2144_=_C3139( C2144 C3139 ) C2144_=_C3140( C2144 C3140 ) C2144_=_C3141( C2144 C3141 ) \nC2144_=_C3142( C2144 C3142 ) C2144_=_C3143( C2144 C3143 ) C2173_=_C2175( C2173 C2175 ) C2173_=_C2439( C2173 C2439 ) C2173_=_C2457( C2173 C2457 ) C2173_=_C2605( C2173 C2605 ) \nC2173_=_C2678( C2173 C2678 ) C2173_=_C2736( C2173 C2736 ) C2173_=_C2774( C2173 C2774 ) C2173_=_C3050( C2173 C3050 ) C2173_=_C3077( C2173 C3077 ) C2173_=_C3245( C2173 C3245 ) \nC2173_=_C3452( C2173 C3452 ) C2173_=_C3810( C2173 C3810 ) C2173_=_C3811( C2173 C3811 ) C2173_=_C3812( C2173 C3812 ) C2173_=_C3813( C2173 C3813 ) C2173_=_C3814( C2173 C3814 ) \nC2175_=_C2215( C2175 C2215 ) C2175_=_C2708( C2175 C2708 ) C2175_=_C3273( C2175 C3273 ) C2175_=_C3288( C2175 C3288 ) C2175_=_C3312( C2175 C3312 ) C2175_=_C3636( C2175 C3636 ) \nC2175_=_C3693( C2175 C3693 ) C2175_=_C3815( C2175 C3815 ) C2175_=_C3827( C2175 C3827 ) C2175_=_C3923( C2175 C3923 ) C2175_=_C3924( C2175 C3924 ) C2175_=_C3925( C2175 C3925 ) \nC2175_=_C3926( C2175 C3926 ) C2175_=_C3928( C2175 C3928 ) C2175_=_C3929( C2175 C3929 ) C2175_=_C3930( C2175 C3930 ) C2175_=_C3931( C2175 C3931 ) C2175_=_C3932( C2175 C3932 ) \nC2185_=_C2186( C2185 C2186 ) C2185_=_C2187( C2185 C2187 ) C2185_=_C2188( C2185 C2188 ) C2185_=_C2190( C2185 C2190 ) C2185_=_C2191( C2185 C2191 ) C2185_=_C2192( C2185 C2192 ) \nC2185_=_C2193( C2185 C2193 ) C2185_=_C2195( C2185 C2195 ) C2185_=_C2196( C2185 C2196 ) C2185_=_C2197( C2185 C2197 ) C2185_=_C2198( C2185 C2198 ) C2185_=_C2199( C2185 C2199 ) \nC2185_=_C2200( C2185 C2200 ) C2185_=_C2450( C2185 C2450 ) C2185_=_C2452( C2185 C2452 ) C2185_=_C2457( C2185 C2457 ) C2186_=_C2187( C2186 C2187 ) C2186_=_C2188( C2186 C2188 ) \nC2186_=_C2190( C2186 C2190 ) C2186_=_C2191( C2186 C2191 ) C2186_=_C2192( C2186 C2192 ) C2186_=_C2193( C2186 C2193 ) C2186_=_C2195( C2186 C2195 ) C2186_=_C2196( C2186 C2196 ) \nC2186_=_C2197( C2186 C2197 ) C2186_=_C2198( C2186 C2198 ) C2186_=_C2199( C2186 C2199 ) C2186_=_C2200( C2186 C2200 ) C2186_=_C2356( C2186 C2356 ) C2186_=_C2506( C2186 C2506 ) \nC2186_=_C2507( C2186 C2507 ) C2186_=_C2508( C2186 C2508 ) C2186_=_C2509( C2186 C2509 ) C2186_=_C2510( C2186 C2510 ) C2186_=_C2511( C2186 C2511 ) C2186_=_C2514( C2186 C2514 ) \nC2186_=_C2515( C2186 C2515 ) C2186_=_C2516( C2186 C2516 ) C2186_=_C2517( C2186 C2517 ) C2186_=_C2518( C2186 C2518 ) C2187_=_C2188( C2187 C2188 ) C2187_=_C2190( C2187 C2190 ) \nC2187_=_C2191( C2187 C2191 ) C2187_=_C2192( C2187 C2192 ) C2187_=_C2193( C2187 C2193 ) C2187_=_C2195( C2187 C2195 ) C2187_=_C2196( C2187 C2196 ) C2187_=_C2197( C2187 C2197 ) \nC2187_=_C2198( C2187 C2198 ) C2187_=_C2199( C2187 C2199 ) C2187_=_C2200( C2187 C2200 ) C2187_=_C2395( C2187 C2395 ) C2187_=_C2653( C2187 C2653 ) C2187_=_C2656( C2187 C2656 ) \nC2187_=_C2667( C2187 C2667 ) C2187_=_C2668( C2187 C2668 ) C2188_=_C2190( C2188 C2190 ) C2188_=_C2191( C2188 C2191 ) C2188_=_C2192( C2188 C2192 ) C2188_=_C2193( C2188 C2193 ) \nC2188_=_C2195( C2188 C2195 ) C2188_=_C2196( C2188 C2196 ) C2188_=_C2197( C2188 C2197 ) C2188_=_C2198( C2188 C2198 ) C2188_=_C2199( C2188 C2199 ) C2188_=_C2200( C2188 C2200 ) \nC2188_=_C2396( C2188 C2396 ) C2188_=_C2840( C2188 C2840 ) C2188_=_C2844( C2188 C2844 ) C2188_=_C2852( C2188 C2852 ) C2188_=_C2853( C2188 C2853 ) C2190_=_C2191( C2190 C2191 ) \nC2190_=_C2192( C2190 C2192 ) C2190_=_C2193( C2190 C2193 ) C2190_=_C2195( C2190 C2195 ) C2190_=_C2196( C2190 C2196 ) C2190_=_C2197( C2190 C2197 ) C2190_=_C2198( C2190 C2198 ) \nC2190_=_C2199( C2190 C2199 ) C2190_=_C2200( C2190 C2200 ) C2190_=_C3135( C2190 C3135 ) C2190_=_C3241( C2190 C3241 ) C2190_=_C3244( C2190 C3244 ) C2190_=_C3245( C2190 C3245 ) \nC2190_=_C3250( C2190 C3250 ) C2191_=_C2192( C2191 C2192 ) C2191_=_C2193( C2191 C2193 ) C2191_=_C2195( C2191 C2195 ) C2191_=_C2196( C2191 C2196 ) C2191_=_C2197( C2191 C2197 ) \nC2191_=_C2198( C2191 C2198 ) C2191_=_C2199( C2191 C2199 ) C2191_=_C2200( C2191 C2200 ) C2191_=_C3198( C2191 C3198 ) C2191_=_C3717( C2191 C3717 ) C2192_=_C2193( C2192 C2193 ) \nC2192_=_C2195( C2192 C2195 ) C2192_=_C2196( C2192 C2196 ) C2192_=_C2197( C2192 C2197 ) C2192_=_C2198( C2192 C2198 ) C2192_=_C2199( C2192 C2199 ) C2192_=_C2200( C2192 C2200 ) \nC2192_=_C2402( C2192 C2402 ) C2192_=_C2917( C2192 C2917 ) C2192_=_C3388(</w:t>
      </w:r>
    </w:p>
    <w:p>
      <w:pPr>
        <w:pStyle w:val="PreformattedText"/>
        <w:bidi w:val="0"/>
        <w:spacing w:before="0" w:after="0"/>
        <w:jc w:val="left"/>
        <w:rPr/>
      </w:pPr>
      <w:r>
        <w:rPr/>
        <w:t xml:space="preserve"> </w:t>
      </w:r>
      <w:r>
        <w:rPr/>
        <w:t>C2192 C3388 ) C2192_=_C3623( C2192 C3623 ) C2192_=_C3755( C2192 C3755 ) C2192_=_C3756( C2192 C3756 ) \nC2193_=_C2195( C2193 C2195 ) C2193_=_C2196( C2193 C2196 ) C2193_=_C2197( C2193 C2197 ) C2193_=_C2198( C2193 C2198 ) C2193_=_C2199( C2193 C2199 ) C2193_=_C2200( C2193 C2200 ) \nC2193_=_C2365( C2193 C2365 ) C2193_=_C3125( C2193 C3125 ) C2193_=_C3228( C2193 C3228 ) C2193_=_C3270( C2193 C3270 ) C2193_=_C3339( C2193 C3339 ) C2193_=_C3488( C2193 C3488 ) \nC2193_=_C3653( C2193 C3653 ) C2193_=_C3798( C2193 C3798 ) C2193_=_C3799( C2193 C3799 ) C2193_=_C3800( C2193 C3800 ) C2193_=_C3801( C2193 C3801 ) C2193_=_C3802( C2193 C3802 ) \nC2195_=_C2196( C2195 C2196 ) C2195_=_C2197( C2195 C2197 ) C2195_=_C2198( C2195 C2198 ) C2195_=_C2199( C2195 C2199 ) C2195_=_C2200( C2195 C2200 ) C2195_=_C2368( C2195 C2368 ) \nC2195_=_C2695( C2195 C2695 ) C2195_=_C3842( C2195 C3842 ) C2196_=_C2197( C2196 C2197 ) C2196_=_C2198( C2196 C2198 ) C2196_=_C2199( C2196 C2199 ) C2196_=_C2200( C2196 C2200 ) \nC2196_=_C3140( C2196 C3140 ) C2196_=_C3646( C2196 C3646 ) C2196_=_C3811( C2196 C3811 ) C2196_=_C3923( C2196 C3923 ) C2196_=_C3989( C2196 C3989 ) C2196_=_C3990( C2196 C3990 ) \nC2197_=_C2198( C2197 C2198 ) C2197_=_C2199( C2197 C2199 ) C2197_=_C2200( C2197 C2200 ) C2197_=_C4020( C2197 C4020 ) C2197_=_C4023( C2197 C4023 ) C2198_=_C2199( C2198 C2199 ) \nC2198_=_C2200( C2198 C2200 ) C2198_=_C2667( C2198 C2667 ) C2198_=_C2852( C2198 C2852 ) C2198_=_C3128( C2198 C3128 ) C2198_=_C3232( C2198 C3232 ) C2198_=_C3493( C2198 C3493 ) \nC2198_=_C3658( C2198 C3658 ) C2198_=_C3717( C2198 C3717 ) C2198_=_C3755( C2198 C3755 ) C2198_=_C3842( C2198 C3842 ) C2198_=_C3909( C2198 C3909 ) C2198_=_C3916( C2198 C3916 ) \nC2198_=_C4020( C2198 C4020 ) C2198_=_C4029( C2198 C4029 ) C2198_=_C4030( C2198 C4030 ) C2198_=_C4031( C2198 C4031 ) C2199_=_C2200( C2199 C2200 ) C2199_=_C2302( C2199 C2302 ) \nC2199_=_C2371( C2199 C2371 ) C2199_=_C2941( C2199 C2941 ) C2199_=_C3082( C2199 C3082 ) C2199_=_C3185( C2199 C3185 ) C2199_=_C3250( C2199 C3250 ) C2199_=_C3320( C2199 C3320 ) \nC2199_=_C3563( C2199 C3563 ) C2199_=_C3702( C2199 C3702 ) C2199_=_C3932( C2199 C3932 ) C2199_=_C3990( C2199 C3990 ) C2199_=_C4003( C2199 C4003 ) C2199_=_C4023( C2199 C4023 ) \nC2199_=_C4102( C2199 C4102 ) C2200_=_C2372( C2200 C2372 ) C2200_=_C2555( C2200 C2555 ) C2200_=_C2715( C2200 C2715 ) C2200_=_C2896( C2200 C2896 ) C2200_=_C3358( C2200 C3358 ) \nC2200_=_C3605( C2200 C3605 ) C2200_=_C3906( C2200 C3906 ) C2200_=_C3914( C2200 C3914 ) C2200_=_C3949( C2200 C3949 ) C2200_=_C4073( C2200 C4073 ) C2200_=_C4082( C2200 C4082 ) \nC2200_=_C4095( C2200 C4095 ) C2208_=_C2215( C2208 C2215 ) C2208_=_C2221( C2208 C2221 ) C2208_=_C2229( C2208 C2229 ) C2208_=_C2546( C2208 C2546 ) C2208_=_C2563( C2208 C2563 ) \nC2208_=_C2619( C2208 C2619 ) C2208_=_C2703( C2208 C2703 ) C2208_=_C2883( C2208 C2883 ) C2208_=_C3322( C2208 C3322 ) C2208_=_C3437( C2208 C3437 ) C2208_=_C3595( C2208 C3595 ) \nC2208_=_C3596( C2208 C3596 ) C2208_=_C3597( C2208 C3597 ) C2208_=_C3598( C2208 C3598 ) C2208_=_C3599( C2208 C3599 ) C2208_=_C3600( C2208 C3600 ) C2208_=_C3601( C2208 C3601 ) \nC2208_=_C3602( C2208 C3602 ) C2208_=_C3603( C2208 C3603 ) C2208_=_C3604( C2208 C3604 ) C2208_=_C3605( C2208 C3605 ) C2215_=_C2221( C2215 C2221 ) C2215_=_C2708( C2215 C2708 ) \nC2215_=_C3273( C2215 C3273 ) C2215_=_C3288( C2215 C3288 ) C2215_=_C3312( C2215 C3312 ) C2215_=_C3636( C2215 C3636 ) C2215_=_C3693( C2215 C3693 ) C2215_=_C3815( C2215 C3815 ) \nC2215_=_C3827( C2215 C3827 ) C2215_=_C3923( C2215 C3923 ) C2215_=_C3924( C2215 C3924 ) C2215_=_C3925( C2215 C3925 ) C2215_=_C3926( C2215 C3926 ) C2215_=_C3928( C2215 C3928 ) \nC2215_=_C3929( C2215 C3929 ) C2215_=_C3930( C2215 C3930 ) C2215_=_C3931( C2215 C3931 ) C2215_=_C3932( C2215 C3932 ) C2221_=_C2280( C2221 C2280 ) C2221_=_C2432( C2221 C2432 ) \nC2221_=_C2974( C2221 C2974 ) C2221_=_C3461( C2221 C3461 ) C2221_=_C3536( C2221 C3536 ) C2221_=_C3604( C2221 C3604 ) C2221_=_C3681( C2221 C3681 ) C2221_=_C3689( C2221 C3689 ) \nC2221_=_C3796( C2221 C3796 ) C2221_=_C3975( C2221 C3975 ) C2221_=_C4026( C2221 C4026 ) C2221_=_C4079( C2221 C4079 ) C2221_=_C4097( C2221 C4097 ) C2222_=_C2223( C2222 C2223 ) \nC2222_=_C2226( C2222 C2226 ) C2222_=_C2227( C2222 C2227 ) C2222_=_C2228( C2222 C2228 ) C2222_=_C2229( C2222 C2229 ) C2222_=_C2233( C2222 C2233 ) C2222_=_C2234( C2222 C2234 ) \nC2222_=_C2236( C2222 C2236 ) C2222_=_C2238( C2222 C2238 ) C2222_=_C2374( C2222 C2374 ) C2222_=_C2412( C2222 C2412 ) C2222_=_C2413( C2222 C2413 ) C2222_=_C2414( C2222 C2414 ) \nC2222_=_C2415( C2222 C2415 ) C2222_=_C2416( C2222 C2416 ) C2222_=_C2417( C2222 C2417 ) C2222_=_C2418( C2222 C2418 ) C2222_=_C2419( C2222 C2419 ) C2222_=_C2421( C2222 C2421 ) \nC2222_=_C2422( C2222 C2422 ) C2222_=_C2423( C2222 C2423 ) C2222_=_C2424( C2222 C2424 ) C2222_=_C2425( C2222 C2425 ) C2222_=_C2426( C2222 C2426 ) C2222_=_C2427( C2222 C2427 ) \nC2222_=_C2428( C2222 C2428 ) C2222_=_C2429( C2222 C2429 ) C2222_=_C2430( C2222 C2430 ) C2222_=_C2431( C2222 C2431 ) C2222_=_C2432( C2222 C2432 ) C2223_=_C2226( C2223 C2226 ) \nC2223_=_C2227( C2223 C2227 ) C2223_=_C2228( C2223 C2228 ) C2223_=_C2229( C2223 C2229 ) C2223_=_C2233( C2223 C2233 ) C2223_=_C2234( C2223 C2234 ) C2223_=_C2236( C2223 C2236 ) \nC2223_=_C2238( C2223 C2238 ) C2223_=_C2495( C2223 C2495 ) C2223_=_C2496( C2223 C2496 ) C2226_=_C2227( C2226 C2227 ) C2226_=_C2228( C2226 C2228 ) C2226_=_C2229( C2226 C2229 ) \nC2226_=_C2233( C2226 C2233 ) C2226_=_C2234( C2226 C2234 ) C2226_=_C2236( C2226 C2236 ) C2226_=_C2238( C2226 C2238 ) C2226_=_C3124( C2226 C3124 ) C2226_=_C3125( C2226 C3125 ) \nC2226_=_C3128( C2226 C3128 ) C2227_=_C2228( C2227 C2228 ) C2227_=_C2229( C2227 C2229 ) C2227_=_C2233( C2227 C2233 ) C2227_=_C2234( C2227 C2234 ) C2227_=_C2236( C2227 C2236 ) \nC2227_=_C2238( C2227 C2238 ) C2227_=_C3055( C2227 C3055 ) C2227_=_C3268( C2227 C3268 ) C2227_=_C3269( C2227 C3269 ) C2227_=_C3270( C2227 C3270 ) C2227_=_C3273( C2227 C3273 ) \nC2227_=_C3274( C2227 C3274 ) C2228_=_C2229( C2228 C2229 ) C2228_=_C2233( C2228 C2233 ) C2228_=_C2234( C2228 C2234 ) C2228_=_C2236( C2228 C2236 ) C2228_=_C2238( C2228 C2238 ) \nC2228_=_C3338( C2228 C3338 ) C2228_=_C3339( C2228 C3339 ) C2229_=_C2233( C2229 C2233 ) C2229_=_C2234( C2229 C2234 ) C2229_=_C2236( C2229 C2236 ) C2229_=_C2238( C2229 C2238 ) \nC2229_=_C2546( C2229 C2546 ) C2229_=_C2563( C2229 C2563 ) C2229_=_C2619( C2229 C2619 ) C2229_=_C2703( C2229 C2703 ) C2229_=_C2883( C2229 C2883 ) C2229_=_C3322( C2229 C3322 ) \nC2229_=_C3437( C2229 C3437 ) C2229_=_C3595( C2229 C3595 ) C2229_=_C3596( C2229 C3596 ) C2229_=_C3597( C2229 C3597 ) C2229_=_C3598( C2229 C3598 ) C2229_=_C3599( C2229 C3599 ) \nC2229_=_C3600( C2229 C3600 ) C2229_=_C3601( C2229 C3601 ) C2229_=_C3602( C2229 C3602 ) C2229_=_C3603( C2229 C3603 ) C2229_=_C3604( C2229 C3604 ) C2229_=_C3605( C2229 C3605 ) \nC2233_=_C2234( C2233 C2234 ) C2233_=_C2236( C2233 C2236 ) C2233_=_C2238( C2233 C2238 ) C2233_=_C2859( C2233 C2859 ) C2233_=_C3138( C2233 C3138 ) C2233_=_C3859( C2233 C3859 ) \nC2234_=_C2236( C2234 C2236 ) C2234_=_C2238( C2234 C2238 ) C2234_=_C2860( C2234 C2860 ) C2234_=_C3477( C2234 C3477 ) C2234_=_C3960( C2234 C3960 ) C2236_=_C2238( C2236 C2238 ) \nC2236_=_C3760( C2236 C3760 ) C2236_=_C3799( C2236 C3799 ) C2238_=_C2409( C2238 C2409 ) C2238_=_C3142( C2238 C3142 ) C2238_=_C3762( C2238 C3762 ) C2238_=_C3801( C2238 C3801 ) \nC2240_=_C2253( C2240 C2253 ) C2240_=_C2320( C2240 C2320 ) C2240_=_C2340( C2240 C2340 ) C2240_=_C2342( C2240 C2342 ) C2240_=_C2343( C2240 C2343 ) C2240_=_C2344( C2240 C2344 ) \nC2240_=_C2345( C2240 C2345 ) C2240_=_C2346( C2240 C2346 ) C2240_=_C2347( C2240 C2347 ) C2240_=_C2348( C2240 C2348 ) C2240_=_C2349( C2240 C2349 ) C2240_=_C2351( C2240 C2351 ) \nC2240_=_C2352( C2240 C2352 ) C2240_=_C2353( C2240 C2353 ) C2240_=_C2354( C2240 C2354 ) C2253_=_C2383( C2253 C2383 ) C2253_=_C2639( C2253 C2639 ) C2253_=_C2704( C2253 C2704 ) \nC2253_=_C3015( C2253 C3015 ) C2253_=_C3283( C2253 C3283 ) C2253_=_C3300( C2253 C3300 ) C2253_=_C3310( C2253 C3310 ) C2253_=_C3324( C2253 C3324 ) C2253_=_C3642( C2253 C3642 ) \nC2253_=_C3643( C2253 C3643 ) C2253_=_C3646( C2253 C3646 ) C2253_=_C3648( C2253 C3648 ) C2253_=_C3649( C2253 C3649 ) C2253_=_C3650( C2253 C3650 ) C2253_=_C3651( C2253 C3651 ) \nC2275_=_C2280( C2275 C2280 ) C2275_=_C2313( C2275 C2313 ) C2275_=_C2514( C2275 C2514 ) C2275_=_C2566( C2275 C2566 ) C2275_=_C2813( C2275 C2813 ) C2275_=_C3353( C2275 C3353 ) \nC2275_=_C3391( C2275 C3391 ) C2275_=_C3404( C2275 C3404 ) C2275_=_C3475( C2275 C3475 ) C2275_=_C3491( C2275 C3491 ) C2275_=_C3758( C2275 C3758 ) C2275_=_C3777( C2275 C3777 ) \nC2275_=_C3907( C2275 C3907 ) C2275_=_C3909( C2275 C3909 ) C2275_=_C3910( C2275 C3910 ) C2275_=_C3911( C2275 C3911 ) C2275_=_C3913( C2275 C3913 ) C2275_=_C3914( C2275 C3914 ) \nC2280_=_C2432( C2280 C2432 ) C2280_=_C2974( C2280 C2974 ) C2280_=_C3461( C2280 C3461 ) C2280_=_C3536( C2280 C3536 ) C2280_=_C3604( C2280 C3604 ) C2280_=_C3681( C2280 C3681 ) \nC2280_=_C3689( C2280 C3689 ) C2280_=_C3796( C2280 C3796 ) C2280_=_C3975( C2280 C3975 ) C2280_=_C4026( C2280 C4026 ) C2280_=_C4079( C2280 C4079 ) C2280_=_C4097( C2280 C4097 ) \nC2299_=_C2302( C2299 C2302 ) C2299_=_C2668( C2299 C2668 ) C2299_=_C2710( C2299 C2710 ) C2299_=_C2853( C2299 C2853 ) C2299_=_C3291( C2299 C3291 ) C2299_=_C3315( C2299 C3315 ) \nC2299_=_C3331( C2299 C3331 ) C2299_=_C3445( C2299 C3445 ) C2299_=_C3629( C2299 C3629 ) C2299_=_C3638( C2299 C3638 ) C2299_=_C3756( C2299 C3756 ) C2299_=_C3786( C2299 C3786 ) \nC2299_=_C3818( C2299 C3818 ) C2299_=_C3829( C2299 C3829 ) C2299_=_C3894( C2299 C3894 ) C2299_=_C3900( C2299 C3900 ) C2299_=_C4047( C2299 C4047 ) C2299_=_C4048( C2299 C4048 ) \nC2302_=_C2371( C2302 C2371 ) C2302_=_C2941( C2302 C2941 ) C2302_=_C3082( C2302 C3082 ) C2302_=_C3185( C2302 C3185 ) C2302_=_C3250( C2302 C3250 ) C2302_=_C3320( C2302 C3320 ) \nC2302_=_C3563( C2302 C3563 ) C2302_=_C3702( C2302 C3702 ) C2302_=_C3932( C2302 C3932 ) C2302_=_C3990( C2302 C3990 ) C2302_=_C4003(</w:t>
      </w:r>
    </w:p>
    <w:p>
      <w:pPr>
        <w:pStyle w:val="PreformattedText"/>
        <w:bidi w:val="0"/>
        <w:spacing w:before="0" w:after="0"/>
        <w:jc w:val="left"/>
        <w:rPr/>
      </w:pPr>
      <w:r>
        <w:rPr/>
        <w:t xml:space="preserve"> </w:t>
      </w:r>
      <w:r>
        <w:rPr/>
        <w:t>C2302 C4003 ) C2302_=_C4023( C2302 C4023 ) \nC2302_=_C4102( C2302 C4102 ) C2303_=_C2306( C2303 C2306 ) C2303_=_C2307( C2303 C2307 ) C2303_=_C2308( C2303 C2308 ) C2303_=_C2311( C2303 C2311 ) C2303_=_C2313( C2303 C2313 ) \nC2303_=_C2314( C2303 C2314 ) C2303_=_C2315( C2303 C2315 ) C2303_=_C2318( C2303 C2318 ) C2303_=_C2319( C2303 C2319 ) C2303_=_C2320( C2303 C2320 ) C2303_=_C2321( C2303 C2321 ) \nC2303_=_C2324( C2303 C2324 ) C2303_=_C2336( C2303 C2336 ) C2303_=_C2338( C2303 C2338 ) C2306_=_C2307( C2306 C2307 ) C2306_=_C2308( C2306 C2308 ) C2306_=_C2311( C2306 C2311 ) \nC2306_=_C2313( C2306 C2313 ) C2306_=_C2314( C2306 C2314 ) C2306_=_C2315( C2306 C2315 ) C2306_=_C2318( C2306 C2318 ) C2306_=_C2319( C2306 C2319 ) C2306_=_C2324( C2306 C2324 ) \nC2306_=_C2342( C2306 C2342 ) C2306_=_C2433( C2306 C2433 ) C2306_=_C2463( C2306 C2463 ) C2306_=_C2521( C2306 C2521 ) C2306_=_C2616( C2306 C2616 ) C2306_=_C2687( C2306 C2687 ) \nC2306_=_C2688( C2306 C2688 ) C2306_=_C2689( C2306 C2689 ) C2306_=_C2690( C2306 C2690 ) C2306_=_C2691( C2306 C2691 ) C2306_=_C2692( C2306 C2692 ) C2306_=_C2694( C2306 C2694 ) \nC2306_=_C2695( C2306 C2695 ) C2306_=_C2696( C2306 C2696 ) C2307_=_C2308( C2307 C2308 ) C2307_=_C2311( C2307 C2311 ) C2307_=_C2313( C2307 C2313 ) C2307_=_C2314( C2307 C2314 ) \nC2307_=_C2315( C2307 C2315 ) C2307_=_C2318( C2307 C2318 ) C2307_=_C2319( C2307 C2319 ) C2307_=_C2343( C2307 C2343 ) C2307_=_C2617( C2307 C2617 ) C2307_=_C2687( C2307 C2687 ) \nC2307_=_C2774( C2307 C2774 ) C2307_=_C2776( C2307 C2776 ) C2308_=_C2311( C2308 C2311 ) C2308_=_C2313( C2308 C2313 ) C2308_=_C2314( C2308 C2314 ) C2308_=_C2315( C2308 C2315 ) \nC2308_=_C2318( C2308 C2318 ) C2308_=_C2319( C2308 C2319 ) C2308_=_C2813( C2308 C2813 ) C2308_=_C2822( C2308 C2822 ) C2311_=_C2313( C2311 C2313 ) C2311_=_C2314( C2311 C2314 ) \nC2311_=_C2315( C2311 C2315 ) C2311_=_C2318( C2311 C2318 ) C2311_=_C2319( C2311 C2319 ) C2313_=_C2314( C2313 C2314 ) C2313_=_C2315( C2313 C2315 ) C2313_=_C2318( C2313 C2318 ) \nC2313_=_C2319( C2313 C2319 ) C2313_=_C2514( C2313 C2514 ) C2313_=_C2566( C2313 C2566 ) C2313_=_C2813( C2313 C2813 ) C2313_=_C3353( C2313 C3353 ) C2313_=_C3391( C2313 C3391 ) \nC2313_=_C3404( C2313 C3404 ) C2313_=_C3475( C2313 C3475 ) C2313_=_C3491( C2313 C3491 ) C2313_=_C3758( C2313 C3758 ) C2313_=_C3777( C2313 C3777 ) C2313_=_C3907( C2313 C3907 ) \nC2313_=_C3909( C2313 C3909 ) C2313_=_C3910( C2313 C3910 ) C2313_=_C3911( C2313 C3911 ) C2313_=_C3913( C2313 C3913 ) C2313_=_C3914( C2313 C3914 ) C2314_=_C2315( C2314 C2315 ) \nC2314_=_C2318( C2314 C2318 ) C2314_=_C2319( C2314 C2319 ) C2314_=_C2622( C2314 C2622 ) C2314_=_C3201( C2314 C3201 ) C2314_=_C3392( C2314 C3392 ) C2314_=_C3476( C2314 C3476 ) \nC2314_=_C3778( C2314 C3778 ) C2314_=_C3907( C2314 C3907 ) C2314_=_C3916( C2314 C3916 ) C2315_=_C2318( C2315 C2318 ) C2315_=_C2319( C2315 C2319 ) C2315_=_C3394( C2315 C3394 ) \nC2315_=_C3810( C2315 C3810 ) C2318_=_C2319( C2318 C2319 ) C2318_=_C3581( C2318 C3581 ) C2318_=_C3813( C2318 C3813 ) C2319_=_C2408( C2319 C2408 ) C2319_=_C3648( C2319 C3648 ) \nC2319_=_C3928( C2319 C3928 ) C2319_=_C4047( C2319 C4047 ) C2320_=_C2321( C2320 C2321 ) C2320_=_C2324( C2320 C2324 ) C2320_=_C2336( C2320 C2336 ) C2320_=_C2338( C2320 C2338 ) \nC2320_=_C2340( C2320 C2340 ) C2320_=_C2342( C2320 C2342 ) C2320_=_C2343( C2320 C2343 ) C2320_=_C2344( C2320 C2344 ) C2320_=_C2345( C2320 C2345 ) C2320_=_C2346( C2320 C2346 ) \nC2320_=_C2347( C2320 C2347 ) C2320_=_C2348( C2320 C2348 ) C2320_=_C2349( C2320 C2349 ) C2320_=_C2351( C2320 C2351 ) C2320_=_C2352( C2320 C2352 ) C2320_=_C2353( C2320 C2353 ) \nC2320_=_C2354( C2320 C2354 ) C2321_=_C2324( C2321 C2324 ) C2321_=_C2336( C2321 C2336 ) C2321_=_C2338( C2321 C2338 ) C2321_=_C2412( C2321 C2412 ) C2321_=_C2616( C2321 C2616 ) \nC2321_=_C2617( C2321 C2617 ) C2321_=_C2618( C2321 C2618 ) C2321_=_C2619( C2321 C2619 ) C2321_=_C2621( C2321 C2621 ) C2321_=_C2622( C2321 C2622 ) C2321_=_C2623( C2321 C2623 ) \nC2321_=_C2627( C2321 C2627 ) C2321_=_C2628( C2321 C2628 ) C2321_=_C2630( C2321 C2630 ) C2324_=_C2336( C2324 C2336 ) C2324_=_C2338( C2324 C2338 ) C2324_=_C2342( C2324 C2342 ) \nC2324_=_C2433( C2324 C2433 ) C2324_=_C2463( C2324 C2463 ) C2324_=_C2521( C2324 C2521 ) C2324_=_C2616( C2324 C2616 ) C2324_=_C2687( C2324 C2687 ) C2324_=_C2688( C2324 C2688 ) \nC2324_=_C2689( C2324 C2689 ) C2324_=_C2690( C2324 C2690 ) C2324_=_C2691( C2324 C2691 ) C2324_=_C2692( C2324 C2692 ) C2324_=_C2694( C2324 C2694 ) C2324_=_C2695( C2324 C2695 ) \nC2324_=_C2696( C2324 C2696 ) C2336_=_C2338( C2336 C2338 ) C2336_=_C2536( C2336 C2536 ) C2336_=_C2696( C2336 C2696 ) C2336_=_C2776( C2336 C2776 ) C2336_=_C2833( C2336 C2833 ) \nC2336_=_C3113( C2336 C3113 ) C2336_=_C3699( C2336 C3699 ) C2336_=_C3728( C2336 C3728 ) C2336_=_C3859( C2336 C3859 ) C2336_=_C3926( C2336 C3926 ) C2336_=_C3989( C2336 C3989 ) \nC2336_=_C3999( C2336 C3999 ) C2336_=_C4035( C2336 C4035 ) C2336_=_C4041( C2336 C4041 ) C2338_=_C2518( C2338 C2518 ) C2338_=_C2686( C2338 C2686 ) C2338_=_C2802( C2338 C2802 ) \nC2338_=_C2995( C2338 C2995 ) C2338_=_C3025( C2338 C3025 ) C2338_=_C3098( C2338 C3098 ) C2338_=_C3216( C2338 C3216 ) C2338_=_C3318( C2338 C3318 ) C2338_=_C3357( C2338 C3357 ) \nC2338_=_C3611( C2338 C3611 ) C2338_=_C3763( C2338 C3763 ) C2338_=_C3852( C2338 C3852 ) C2338_=_C3868( C2338 C3868 ) C2338_=_C3953( C2338 C3953 ) C2338_=_C4057( C2338 C4057 ) \nC2338_=_C4067( C2338 C4067 ) C2338_=_C4094( C2338 C4094 ) C2338_=_C4095( C2338 C4095 ) C2340_=_C2342( C2340 C2342 ) C2340_=_C2343( C2340 C2343 ) C2340_=_C2344( C2340 C2344 ) \nC2340_=_C2345( C2340 C2345 ) C2340_=_C2346( C2340 C2346 ) C2340_=_C2347( C2340 C2347 ) C2340_=_C2348( C2340 C2348 ) C2340_=_C2349( C2340 C2349 ) C2340_=_C2351( C2340 C2351 ) \nC2340_=_C2352( C2340 C2352 ) C2340_=_C2353( C2340 C2353 ) C2340_=_C2354( C2340 C2354 ) C2340_=_C2394( C2340 C2394 ) C2340_=_C2433( C2340 C2433 ) C2340_=_C2439( C2340 C2439 ) \nC2342_=_C2343( C2342 C2343 ) C2342_=_C2344( C2342 C2344 ) C2342_=_C2345( C2342 C2345 ) C2342_=_C2346( C2342 C2346 ) C2342_=_C2347( C2342 C2347 ) C2342_=_C2348( C2342 C2348 ) \nC2342_=_C2349( C2342 C2349 ) C2342_=_C2351( C2342 C2351 ) C2342_=_C2352( C2342 C2352 ) C2342_=_C2353( C2342 C2353 ) C2342_=_C2354( C2342 C2354 ) C2342_=_C2433( C2342 C2433 ) \nC2342_=_C2463( C2342 C2463 ) C2342_=_C2521( C2342 C2521 ) C2342_=_C2616( C2342 C2616 ) C2342_=_C2687( C2342 C2687 ) C2342_=_C2688( C2342 C2688 ) C2342_=_C2689( C2342 C2689 ) \nC2342_=_C2690( C2342 C2690 ) C2342_=_C2691( C2342 C2691 ) C2342_=_C2692( C2342 C2692 ) C2342_=_C2694( C2342 C2694 ) C2342_=_C2695( C2342 C2695 ) C2342_=_C2696( C2342 C2696 ) \nC2343_=_C2344( C2343 C2344 ) C2343_=_C2345( C2343 C2345 ) C2343_=_C2346( C2343 C2346 ) C2343_=_C2347( C2343 C2347 ) C2343_=_C2348( C2343 C2348 ) C2343_=_C2349( C2343 C2349 ) \nC2343_=_C2351( C2343 C2351 ) C2343_=_C2352( C2343 C2352 ) C2343_=_C2353( C2343 C2353 ) C2343_=_C2354( C2343 C2354 ) C2343_=_C2617( C2343 C2617 ) C2343_=_C2687( C2343 C2687 ) \nC2343_=_C2774( C2343 C2774 ) C2343_=_C2776( C2343 C2776 ) C2344_=_C2345( C2344 C2345 ) C2344_=_C2346( C2344 C2346 ) C2344_=_C2347( C2344 C2347 ) C2344_=_C2348( C2344 C2348 ) \nC2344_=_C2349( C2344 C2349 ) C2344_=_C2351( C2344 C2351 ) C2344_=_C2352( C2344 C2352 ) C2344_=_C2353( C2344 C2353 ) C2344_=_C2354( C2344 C2354 ) C2344_=_C2450( C2344 C2450 ) \nC2344_=_C2483( C2344 C2483 ) C2344_=_C2943( C2344 C2943 ) C2344_=_C3135( C2344 C3135 ) C2344_=_C3136( C2344 C3136 ) C2344_=_C3138( C2344 C3138 ) C2344_=_C3139( C2344 C3139 ) \nC2344_=_C3140( C2344 C3140 ) C2344_=_C3141( C2344 C3141 ) C2344_=_C3142( C2344 C3142 ) C2344_=_C3143( C2344 C3143 ) C2345_=_C2346( C2345 C2346 ) C2345_=_C2347( C2345 C2347 ) \nC2345_=_C2348( C2345 C2348 ) C2345_=_C2349( C2345 C2349 ) C2345_=_C2351( C2345 C2351 ) C2345_=_C2352( C2345 C2352 ) C2345_=_C2353( C2345 C2353 ) C2345_=_C2354( C2345 C2354 ) \nC2345_=_C3172( C2345 C3172 ) C2345_=_C3176( C2345 C3176 ) C2345_=_C3185( C2345 C3185 ) C2346_=_C2347( C2346 C2347 ) C2346_=_C2348( C2346 C2348 ) C2346_=_C2349( C2346 C2349 ) \nC2346_=_C2351( C2346 C2351 ) C2346_=_C2352( C2346 C2352 ) C2346_=_C2353( C2346 C2353 ) C2346_=_C2354( C2346 C2354 ) C2347_=_C2348( C2347 C2348 ) C2347_=_C2349( C2347 C2349 ) \nC2347_=_C2351( C2347 C2351 ) C2347_=_C2352( C2347 C2352 ) C2347_=_C2353( C2347 C2353 ) C2347_=_C2354( C2347 C2354 ) C2347_=_C3868( C2347 C3868 ) C2348_=_C2349( C2348 C2349 ) \nC2348_=_C2351( C2348 C2351 ) C2348_=_C2352( C2348 C2352 ) C2348_=_C2353( C2348 C2353 ) C2348_=_C2354( C2348 C2354 ) C2348_=_C3139( C2348 C3139 ) C2348_=_C3627( C2348 C3627 ) \nC2348_=_C3975( C2348 C3975 ) C2349_=_C2351( C2349 C2351 ) C2349_=_C2352( C2349 C2352 ) C2349_=_C2353( C2349 C2353 ) C2349_=_C2354( C2349 C2354 ) C2349_=_C3478( C2349 C3478 ) \nC2351_=_C2352( C2351 C2352 ) C2351_=_C2353( C2351 C2353 ) C2351_=_C2354( C2351 C2354 ) C2351_=_C2861( C2351 C2861 ) C2352_=_C2353( C2352 C2353 ) C2352_=_C2354( C2352 C2354 ) \nC2352_=_C3204( C2352 C3204 ) C2353_=_C2354( C2353 C2354 ) C2353_=_C3143( C2353 C3143 ) C2355_=_C2356( C2355 C2356 ) C2355_=_C2357( C2355 C2357 ) C2355_=_C2358( C2355 C2358 ) \nC2355_=_C2360( C2355 C2360 ) C2355_=_C2362( C2355 C2362 ) C2355_=_C2363( C2355 C2363 ) C2355_=_C2364( C2355 C2364 ) C2355_=_C2365( C2355 C2365 ) C2355_=_C2366( C2355 C2366 ) \nC2355_=_C2367( C2355 C2367 ) C2355_=_C2368( C2355 C2368 ) C2355_=_C2369( C2355 C2369 ) C2355_=_C2370( C2355 C2370 ) C2355_=_C2371( C2355 C2371 ) C2355_=_C2372( C2355 C2372 ) \nC2355_=_C2463( C2355 C2463 ) C2355_=_C2468( C2355 C2468 ) C2355_=_C2475( C2355 C2475 ) C2356_=_C2357( C2356 C2357 ) C2356_=_C2358( C2356 C2358 ) C2356_=_C2360( C2356 C2360 ) \nC2356_=_C2362( C2356 C2362 ) C2356_=_C2363( C2356 C2363 ) C2356_=_C2364( C2356 C2364 ) C2356_=_C2365( C2356 C2365 ) C2356_=_C2366( C2356 C2366 ) C2356_=_C2367( C2356 C2367 ) \nC2356_=_C2368( C2356 C2368 ) C2356_=_C2369( C2356 C2369 ) C2356_=_C2370( C2356 C2370 ) C2356_=_C2371( C2356 C2371 ) C2356_=_C2372( C2356 C2372 ) C2356_=_C2506( C2356 C2506 ) \nC2356_=_C2507(</w:t>
      </w:r>
    </w:p>
    <w:p>
      <w:pPr>
        <w:pStyle w:val="PreformattedText"/>
        <w:bidi w:val="0"/>
        <w:spacing w:before="0" w:after="0"/>
        <w:jc w:val="left"/>
        <w:rPr/>
      </w:pPr>
      <w:r>
        <w:rPr/>
        <w:t xml:space="preserve"> </w:t>
      </w:r>
      <w:r>
        <w:rPr/>
        <w:t>C2356 C2507 ) C2356_=_C2508( C2356 C2508 ) C2356_=_C2509( C2356 C2509 ) C2356_=_C2510( C2356 C2510 ) C2356_=_C2511( C2356 C2511 ) C2356_=_C2514( C2356 C2514 ) \nC2356_=_C2515( C2356 C2515 ) C2356_=_C2516( C2356 C2516 ) C2356_=_C2517( C2356 C2517 ) C2356_=_C2518( C2356 C2518 ) C2357_=_C2358( C2357 C2358 ) C2357_=_C2360( C2357 C2360 ) \nC2357_=_C2362( C2357 C2362 ) C2357_=_C2363( C2357 C2363 ) C2357_=_C2364( C2357 C2364 ) C2357_=_C2365( C2357 C2365 ) C2357_=_C2366( C2357 C2366 ) C2357_=_C2367( C2357 C2367 ) \nC2357_=_C2368( C2357 C2368 ) C2357_=_C2369( C2357 C2369 ) C2357_=_C2370( C2357 C2370 ) C2357_=_C2371( C2357 C2371 ) C2357_=_C2372( C2357 C2372 ) C2357_=_C2521( C2357 C2521 ) \nC2357_=_C2536( C2357 C2536 ) C2358_=_C2360( C2358 C2360 ) C2358_=_C2362( C2358 C2362 ) C2358_=_C2363( C2358 C2363 ) C2358_=_C2364( C2358 C2364 ) C2358_=_C2365( C2358 C2365 ) \nC2358_=_C2366( C2358 C2366 ) C2358_=_C2367( C2358 C2367 ) C2358_=_C2368( C2358 C2368 ) C2358_=_C2369( C2358 C2369 ) C2358_=_C2370( C2358 C2370 ) C2358_=_C2371( C2358 C2371 ) \nC2358_=_C2372( C2358 C2372 ) C2358_=_C2672( C2358 C2672 ) C2358_=_C2678( C2358 C2678 ) C2358_=_C2682( C2358 C2682 ) C2358_=_C2686( C2358 C2686 ) C2360_=_C2362( C2360 C2362 ) \nC2360_=_C2363( C2360 C2363 ) C2360_=_C2364( C2360 C2364 ) C2360_=_C2365( C2360 C2365 ) C2360_=_C2366( C2360 C2366 ) C2360_=_C2367( C2360 C2367 ) C2360_=_C2368( C2360 C2368 ) \nC2360_=_C2369( C2360 C2369 ) C2360_=_C2370( C2360 C2370 ) C2360_=_C2371( C2360 C2371 ) C2360_=_C2372( C2360 C2372 ) C2360_=_C2897( C2360 C2897 ) C2360_=_C2903( C2360 C2903 ) \nC2360_=_C2911( C2360 C2911 ) C2362_=_C2363( C2362 C2363 ) C2362_=_C2364( C2362 C2364 ) C2362_=_C2365( C2362 C2365 ) C2362_=_C2366( C2362 C2366 ) C2362_=_C2367( C2362 C2367 ) \nC2362_=_C2368( C2362 C2368 ) C2362_=_C2369( C2362 C2369 ) C2362_=_C2370( C2362 C2370 ) C2362_=_C2371( C2362 C2371 ) C2362_=_C2372( C2362 C2372 ) C2362_=_C2688( C2362 C2688 ) \nC2362_=_C3015( C2362 C3015 ) C2362_=_C3025( C2362 C3025 ) C2363_=_C2364( C2363 C2364 ) C2363_=_C2365( C2363 C2365 ) C2363_=_C2366( C2363 C2366 ) C2363_=_C2367( C2363 C2367 ) \nC2363_=_C2368( C2363 C2368 ) C2363_=_C2369( C2363 C2369 ) C2363_=_C2370( C2363 C2370 ) C2363_=_C2371( C2363 C2371 ) C2363_=_C2372( C2363 C2372 ) C2363_=_C2691( C2363 C2691 ) \nC2363_=_C3299( C2363 C3299 ) C2363_=_C3300( C2363 C3300 ) C2364_=_C2365( C2364 C2365 ) C2364_=_C2366( C2364 C2366 ) C2364_=_C2367( C2364 C2367 ) C2364_=_C2368( C2364 C2368 ) \nC2364_=_C2369( C2364 C2369 ) C2364_=_C2370( C2364 C2370 ) C2364_=_C2371( C2364 C2371 ) C2364_=_C2372( C2364 C2372 ) C2364_=_C2692( C2364 C2692 ) C2365_=_C2366( C2365 C2366 ) \nC2365_=_C2367( C2365 C2367 ) C2365_=_C2368( C2365 C2368 ) C2365_=_C2369( C2365 C2369 ) C2365_=_C2370( C2365 C2370 ) C2365_=_C2371( C2365 C2371 ) C2365_=_C2372( C2365 C2372 ) \nC2365_=_C3125( C2365 C3125 ) C2365_=_C3228( C2365 C3228 ) C2365_=_C3270( C2365 C3270 ) C2365_=_C3339( C2365 C3339 ) C2365_=_C3488( C2365 C3488 ) C2365_=_C3653( C2365 C3653 ) \nC2365_=_C3798( C2365 C3798 ) C2365_=_C3799( C2365 C3799 ) C2365_=_C3800( C2365 C3800 ) C2365_=_C3801( C2365 C3801 ) C2365_=_C3802( C2365 C3802 ) C2366_=_C2367( C2366 C2367 ) \nC2366_=_C2368( C2366 C2368 ) C2366_=_C2369( C2366 C2369 ) C2366_=_C2370( C2366 C2370 ) C2366_=_C2371( C2366 C2371 ) C2366_=_C2372( C2366 C2372 ) C2366_=_C2918( C2366 C2918 ) \nC2366_=_C3065( C2366 C3065 ) C2366_=_C3774( C2366 C3774 ) C2366_=_C3808( C2366 C3808 ) C2367_=_C2368( C2367 C2368 ) C2367_=_C2369( C2367 C2369 ) C2367_=_C2370( C2367 C2370 ) \nC2367_=_C2371( C2367 C2371 ) C2367_=_C2372( C2367 C2372 ) C2367_=_C2694( C2367 C2694 ) C2368_=_C2369( C2368 C2369 ) C2368_=_C2370( C2368 C2370 ) C2368_=_C2371( C2368 C2371 ) \nC2368_=_C2372( C2368 C2372 ) C2368_=_C2695( C2368 C2695 ) C2368_=_C3842( C2368 C3842 ) C2369_=_C2370( C2369 C2370 ) C2369_=_C2371( C2369 C2371 ) C2369_=_C2372( C2369 C2372 ) \nC2369_=_C2919( C2369 C2919 ) C2369_=_C3067( C2369 C3067 ) C2369_=_C3578( C2369 C3578 ) C2369_=_C3888( C2369 C3888 ) C2370_=_C2371( C2370 C2371 ) C2370_=_C2372( C2370 C2372 ) \nC2370_=_C2426( C2370 C2426 ) C2370_=_C2682( C2370 C2682 ) C2370_=_C2911( C2370 C2911 ) C2370_=_C2923( C2370 C2923 ) C2370_=_C2970( C2370 C2970 ) C2370_=_C3042( C2370 C3042 ) \nC2370_=_C3068( C2370 C3068 ) C2370_=_C3274( C2370 C3274 ) C2370_=_C3369( C2370 C3369 ) C2370_=_C3599( C2370 C3599 ) C2370_=_C3657( C2370 C3657 ) C2370_=_C3808( C2370 C3808 ) \nC2370_=_C3816( C2370 C3816 ) C2370_=_C3888( C2370 C3888 ) C2371_=_C2372( C2371 C2372 ) C2371_=_C2941( C2371 C2941 ) C2371_=_C3082( C2371 C3082 ) C2371_=_C3185( C2371 C3185 ) \nC2371_=_C3250( C2371 C3250 ) C2371_=_C3320( C2371 C3320 ) C2371_=_C3563( C2371 C3563 ) C2371_=_C3702( C2371 C3702 ) C2371_=_C3932( C2371 C3932 ) C2371_=_C3990( C2371 C3990 ) \nC2371_=_C4003( C2371 C4003 ) C2371_=_C4023( C2371 C4023 ) C2371_=_C4102( C2371 C4102 ) C2372_=_C2555( C2372 C2555 ) C2372_=_C2715( C2372 C2715 ) C2372_=_C2896( C2372 C2896 ) \nC2372_=_C3358( C2372 C3358 ) C2372_=_C3605( C2372 C3605 ) C2372_=_C3906( C2372 C3906 ) C2372_=_C3914( C2372 C3914 ) C2372_=_C3949( C2372 C3949 ) C2372_=_C4073( C2372 C4073 ) \nC2372_=_C4082( C2372 C4082 ) C2372_=_C4095( C2372 C4095 ) C2373_=_C2374( C2373 C2374 ) C2373_=_C2383( C2373 C2383 ) C2373_=_C2394( C2373 C2394 ) C2373_=_C2395( C2373 C2395 ) \nC2373_=_C2396( C2373 C2396 ) C2373_=_C2398( C2373 C2398 ) C2373_=_C2399( C2373 C2399 ) C2373_=_C2400( C2373 C2400 ) C2373_=_C2401( C2373 C2401 ) C2373_=_C2402( C2373 C2402 ) \nC2373_=_C2403( C2373 C2403 ) C2373_=_C2404( C2373 C2404 ) C2373_=_C2405( C2373 C2405 ) C2373_=_C2406( C2373 C2406 ) C2373_=_C2408( C2373 C2408 ) C2373_=_C2409( C2373 C2409 ) \nC2373_=_C2410( C2373 C2410 ) C2373_=_C2411( C2373 C2411 ) C2374_=_C2383( C2374 C2383 ) C2374_=_C2412( C2374 C2412 ) C2374_=_C2413( C2374 C2413 ) C2374_=_C2414( C2374 C2414 ) \nC2374_=_C2415( C2374 C2415 ) C2374_=_C2416( C2374 C2416 ) C2374_=_C2417( C2374 C2417 ) C2374_=_C2418( C2374 C2418 ) C2374_=_C2419( C2374 C2419 ) C2374_=_C2421( C2374 C2421 ) \nC2374_=_C2422( C2374 C2422 ) C2374_=_C2423( C2374 C2423 ) C2374_=_C2424( C2374 C2424 ) C2374_=_C2425( C2374 C2425 ) C2374_=_C2426( C2374 C2426 ) C2374_=_C2427( C2374 C2427 ) \nC2374_=_C2428( C2374 C2428 ) C2374_=_C2429( C2374 C2429 ) C2374_=_C2430( C2374 C2430 ) C2374_=_C2431( C2374 C2431 ) C2374_=_C2432( C2374 C2432 ) C2383_=_C2639( C2383 C2639 ) \nC2383_=_C2704( C2383 C2704 ) C2383_=_C3015( C2383 C3015 ) C2383_=_C3283( C2383 C3283 ) C2383_=_C3300( C2383 C3300 ) C2383_=_C3310( C2383 C3310 ) C2383_=_C3324( C2383 C3324 ) \nC2383_=_C3642( C2383 C3642 ) C2383_=_C3643( C2383 C3643 ) C2383_=_C3646( C2383 C3646 ) C2383_=_C3648( C2383 C3648 ) C2383_=_C3649( C2383 C3649 ) C2383_=_C3650( C2383 C3650 ) \nC2383_=_C3651( C2383 C3651 ) C2394_=_C2395( C2394 C2395 ) C2394_=_C2396( C2394 C2396 ) C2394_=_C2398( C2394 C2398 ) C2394_=_C2399( C2394 C2399 ) C2394_=_C2400( C2394 C2400 ) \nC2394_=_C2401( C2394 C2401 ) C2394_=_C2402( C2394 C2402 ) C2394_=_C2403( C2394 C2403 ) C2394_=_C2404( C2394 C2404 ) C2394_=_C2405( C2394 C2405 ) C2394_=_C2406( C2394 C2406 ) \nC2394_=_C2408( C2394 C2408 ) C2394_=_C2409( C2394 C2409 ) C2394_=_C2410( C2394 C2410 ) C2394_=_C2411( C2394 C2411 ) C2394_=_C2433( C2394 C2433 ) C2394_=_C2439( C2394 C2439 ) \nC2395_=_C2396( C2395 C2396 ) C2395_=_C2398( C2395 C2398 ) C2395_=_C2399( C2395 C2399 ) C2395_=_C2400( C2395 C2400 ) C2395_=_C2401( C2395 C2401 ) C2395_=_C2402( C2395 C2402 ) \nC2395_=_C2403( C2395 C2403 ) C2395_=_C2404( C2395 C2404 ) C2395_=_C2405( C2395 C2405 ) C2395_=_C2406( C2395 C2406 ) C2395_=_C2408( C2395 C2408 ) C2395_=_C2409( C2395 C2409 ) \nC2395_=_C2410( C2395 C2410 ) C2395_=_C2411( C2395 C2411 ) C2395_=_C2653( C2395 C2653 ) C2395_=_C2656( C2395 C2656 ) C2395_=_C2667( C2395 C2667 ) C2395_=_C2668( C2395 C2668 ) \nC2396_=_C2398( C2396 C2398 ) C2396_=_C2399( C2396 C2399 ) C2396_=_C2400( C2396 C2400 ) C2396_=_C2401( C2396 C2401 ) C2396_=_C2402( C2396 C2402 ) C2396_=_C2403( C2396 C2403 ) \nC2396_=_C2404( C2396 C2404 ) C2396_=_C2405( C2396 C2405 ) C2396_=_C2406( C2396 C2406 ) C2396_=_C2408( C2396 C2408 ) C2396_=_C2409( C2396 C2409 ) C2396_=_C2410( C2396 C2410 ) \nC2396_=_C2411( C2396 C2411 ) C2396_=_C2840( C2396 C2840 ) C2396_=_C2844( C2396 C2844 ) C2396_=_C2852( C2396 C2852 ) C2396_=_C2853( C2396 C2853 ) C2398_=_C2399( C2398 C2399 ) \nC2398_=_C2400( C2398 C2400 ) C2398_=_C2401( C2398 C2401 ) C2398_=_C2402( C2398 C2402 ) C2398_=_C2403( C2398 C2403 ) C2398_=_C2404( C2398 C2404 ) C2398_=_C2405( C2398 C2405 ) \nC2398_=_C2406( C2398 C2406 ) C2398_=_C2408( C2398 C2408 ) C2398_=_C2409( C2398 C2409 ) C2398_=_C2410( C2398 C2410 ) C2398_=_C2411( C2398 C2411 ) C2398_=_C2416( C2398 C2416 ) \nC2399_=_C2400( C2399 C2400 ) C2399_=_C2401( C2399 C2401 ) C2399_=_C2402( C2399 C2402 ) C2399_=_C2403( C2399 C2403 ) C2399_=_C2404( C2399 C2404 ) C2399_=_C2405( C2399 C2405 ) \nC2399_=_C2406( C2399 C2406 ) C2399_=_C2408( C2399 C2408 ) C2399_=_C2409( C2399 C2409 ) C2399_=_C2410( C2399 C2410 ) C2399_=_C2411( C2399 C2411 ) C2399_=_C2417( C2399 C2417 ) \nC2400_=_C2401( C2400 C2401 ) C2400_=_C2402( C2400 C2402 ) C2400_=_C2403( C2400 C2403 ) C2400_=_C2404( C2400 C2404 ) C2400_=_C2405( C2400 C2405 ) C2400_=_C2406( C2400 C2406 ) \nC2400_=_C2408( C2400 C2408 ) C2400_=_C2409( C2400 C2409 ) C2400_=_C2410( C2400 C2410 ) C2400_=_C2411( C2400 C2411 ) C2400_=_C2421( C2400 C2421 ) C2400_=_C2656( C2400 C2656 ) \nC2400_=_C2844( C2400 C2844 ) C2400_=_C2915( C2400 C2915 ) C2400_=_C2962( C2400 C2962 ) C2400_=_C3595( C2400 C3595 ) C2400_=_C3623( C2400 C3623 ) C2400_=_C3624( C2400 C3624 ) \nC2400_=_C3625( C2400 C3625 ) C2400_=_C3626( C2400 C3626 ) C2400_=_C3627( C2400 C3627 ) C2400_=_C3629( C2400 C3629 ) C2400_=_C3630( C2400 C3630 ) C2400_=_C3632( C2400 C3632 ) \nC2401_=_C2402( C2401 C2402 ) C2401_=_C2403( C2401 C2403 ) C2401_=_C2404( C2401 C2404 ) C2401_=_C2405( C2401 C2405 ) C2401_=_C2406( C2401 C2406 ) C2401_=_C2408( C2401 C2408 ) \nC2401_=_C2409( C2401 C2409 ) C2401_=_C2410( C2401 C2410 ) C2401_=_C2411(</w:t>
      </w:r>
    </w:p>
    <w:p>
      <w:pPr>
        <w:pStyle w:val="PreformattedText"/>
        <w:bidi w:val="0"/>
        <w:spacing w:before="0" w:after="0"/>
        <w:jc w:val="left"/>
        <w:rPr/>
      </w:pPr>
      <w:r>
        <w:rPr/>
        <w:t xml:space="preserve"> </w:t>
      </w:r>
      <w:r>
        <w:rPr/>
        <w:t>C2401 C2411 ) C2401_=_C2422( C2401 C2422 ) C2401_=_C3063( C2401 C3063 ) C2401_=_C3577( C2401 C3577 ) \nC2402_=_C2403( C2402 C2403 ) C2402_=_C2404( C2402 C2404 ) C2402_=_C2405( C2402 C2405 ) C2402_=_C2406( C2402 C2406 ) C2402_=_C2408( C2402 C2408 ) C2402_=_C2409( C2402 C2409 ) \nC2402_=_C2410( C2402 C2410 ) C2402_=_C2411( C2402 C2411 ) C2402_=_C2917( C2402 C2917 ) C2402_=_C3388( C2402 C3388 ) C2402_=_C3623( C2402 C3623 ) C2402_=_C3755( C2402 C3755 ) \nC2402_=_C3756( C2402 C3756 ) C2403_=_C2404( C2403 C2404 ) C2403_=_C2405( C2403 C2405 ) C2403_=_C2406( C2403 C2406 ) C2403_=_C2408( C2403 C2408 ) C2403_=_C2409( C2403 C2409 ) \nC2403_=_C2410( C2403 C2410 ) C2403_=_C2411( C2403 C2411 ) C2403_=_C2424( C2403 C2424 ) C2403_=_C2920( C2403 C2920 ) C2403_=_C3625( C2403 C3625 ) C2403_=_C3894( C2403 C3894 ) \nC2404_=_C2405( C2404 C2405 ) C2404_=_C2406( C2404 C2406 ) C2404_=_C2408( C2404 C2408 ) C2404_=_C2409( C2404 C2409 ) C2404_=_C2410( C2404 C2410 ) C2404_=_C2411( C2404 C2411 ) \nC2404_=_C2921( C2404 C2921 ) C2404_=_C3626( C2404 C3626 ) C2404_=_C3900( C2404 C3900 ) C2405_=_C2406( C2405 C2406 ) C2405_=_C2408( C2405 C2408 ) C2405_=_C2409( C2405 C2409 ) \nC2405_=_C2410( C2405 C2410 ) C2405_=_C2411( C2405 C2411 ) C2405_=_C2515( C2405 C2515 ) C2406_=_C2408( C2406 C2408 ) C2406_=_C2409( C2406 C2409 ) C2406_=_C2410( C2406 C2410 ) \nC2406_=_C2411( C2406 C2411 ) C2406_=_C2425( C2406 C2425 ) C2408_=_C2409( C2408 C2409 ) C2408_=_C2410( C2408 C2410 ) C2408_=_C2411( C2408 C2411 ) C2408_=_C3648( C2408 C3648 ) \nC2408_=_C3928( C2408 C3928 ) C2408_=_C4047( C2408 C4047 ) C2409_=_C2410( C2409 C2410 ) C2409_=_C2411( C2409 C2411 ) C2409_=_C3142( C2409 C3142 ) C2409_=_C3762( C2409 C3762 ) \nC2409_=_C3801( C2409 C3801 ) C2410_=_C2411( C2410 C2411 ) C2410_=_C2428( C2410 C2428 ) C2410_=_C2627( C2410 C2627 ) C2411_=_C2429( C2411 C2429 ) C2411_=_C2628( C2411 C2628 ) \nC2411_=_C3603( C2411 C3603 ) C2412_=_C2413( C2412 C2413 ) C2412_=_C2414( C2412 C2414 ) C2412_=_C2415( C2412 C2415 ) C2412_=_C2416( C2412 C2416 ) C2412_=_C2417( C2412 C2417 ) \nC2412_=_C2418( C2412 C2418 ) C2412_=_C2419( C2412 C2419 ) C2412_=_C2421( C2412 C2421 ) C2412_=_C2422( C2412 C2422 ) C2412_=_C2423( C2412 C2423 ) C2412_=_C2424( C2412 C2424 ) \nC2412_=_C2425( C2412 C2425 ) C2412_=_C2426( C2412 C2426 ) C2412_=_C2427( C2412 C2427 ) C2412_=_C2428( C2412 C2428 ) C2412_=_C2429( C2412 C2429 ) C2412_=_C2430( C2412 C2430 ) \nC2412_=_C2431( C2412 C2431 ) C2412_=_C2432( C2412 C2432 ) C2412_=_C2616( C2412 C2616 ) C2412_=_C2617( C2412 C2617 ) C2412_=_C2618( C2412 C2618 ) C2412_=_C2619( C2412 C2619 ) \nC2412_=_C2621( C2412 C2621 ) C2412_=_C2622( C2412 C2622 ) C2412_=_C2623( C2412 C2623 ) C2412_=_C2627( C2412 C2627 ) C2412_=_C2628( C2412 C2628 ) C2412_=_C2630( C2412 C2630 ) \nC2413_=_C2414( C2413 C2414 ) C2413_=_C2415( C2413 C2415 ) C2413_=_C2416( C2413 C2416 ) C2413_=_C2417( C2413 C2417 ) C2413_=_C2418( C2413 C2418 ) C2413_=_C2419( C2413 C2419 ) \nC2413_=_C2421( C2413 C2421 ) C2413_=_C2422( C2413 C2422 ) C2413_=_C2423( C2413 C2423 ) C2413_=_C2424( C2413 C2424 ) C2413_=_C2425( C2413 C2425 ) C2413_=_C2426( C2413 C2426 ) \nC2413_=_C2427( C2413 C2427 ) C2413_=_C2428( C2413 C2428 ) C2413_=_C2429( C2413 C2429 ) C2413_=_C2430( C2413 C2430 ) C2413_=_C2431( C2413 C2431 ) C2413_=_C2432( C2413 C2432 ) \nC2413_=_C2802( C2413 C2802 ) C2414_=_C2415( C2414 C2415 ) C2414_=_C2416( C2414 C2416 ) C2414_=_C2417( C2414 C2417 ) C2414_=_C2418( C2414 C2418 ) C2414_=_C2419( C2414 C2419 ) \nC2414_=_C2421( C2414 C2421 ) C2414_=_C2422( C2414 C2422 ) C2414_=_C2423( C2414 C2423 ) C2414_=_C2424( C2414 C2424 ) C2414_=_C2425( C2414 C2425 ) C2414_=_C2426( C2414 C2426 ) \nC2414_=_C2427( C2414 C2427 ) C2414_=_C2428( C2414 C2428 ) C2414_=_C2429( C2414 C2429 ) C2414_=_C2430( C2414 C2430 ) C2414_=_C2431( C2414 C2431 ) C2414_=_C2432( C2414 C2432 ) \nC2414_=_C2995( C2414 C2995 ) C2415_=_C2416( C2415 C2416 ) C2415_=_C2417( C2415 C2417 ) C2415_=_C2418( C2415 C2418 ) C2415_=_C2419( C2415 C2419 ) C2415_=_C2421( C2415 C2421 ) \nC2415_=_C2422( C2415 C2422 ) C2415_=_C2423( C2415 C2423 ) C2415_=_C2424( C2415 C2424 ) C2415_=_C2425( C2415 C2425 ) C2415_=_C2426( C2415 C2426 ) C2415_=_C2427( C2415 C2427 ) \nC2415_=_C2428( C2415 C2428 ) C2415_=_C2429( C2415 C2429 ) C2415_=_C2430( C2415 C2430 ) C2415_=_C2431( C2415 C2431 ) C2415_=_C2432( C2415 C2432 ) C2415_=_C3145( C2415 C3145 ) \nC2416_=_C2417( C2416 C2417 ) C2416_=_C2418( C2416 C2418 ) C2416_=_C2419( C2416 C2419 ) C2416_=_C2421( C2416 C2421 ) C2416_=_C2422( C2416 C2422 ) C2416_=_C2423( C2416 C2423 ) \nC2416_=_C2424( C2416 C2424 ) C2416_=_C2425( C2416 C2425 ) C2416_=_C2426( C2416 C2426 ) C2416_=_C2427( C2416 C2427 ) C2416_=_C2428( C2416 C2428 ) C2416_=_C2429( C2416 C2429 ) \nC2416_=_C2430( C2416 C2430 ) C2416_=_C2431( C2416 C2431 ) C2416_=_C2432( C2416 C2432 ) C2417_=_C2418( C2417 C2418 ) C2417_=_C2419( C2417 C2419 ) C2417_=_C2421( C2417 C2421 ) \nC2417_=_C2422( C2417 C2422 ) C2417_=_C2423( C2417 C2423 ) C2417_=_C2424( C2417 C2424 ) C2417_=_C2425( C2417 C2425 ) C2417_=_C2426( C2417 C2426 ) C2417_=_C2427( C2417 C2427 ) \nC2417_=_C2428( C2417 C2428 ) C2417_=_C2429( C2417 C2429 ) C2417_=_C2430( C2417 C2430 ) C2417_=_C2431( C2417 C2431 ) C2417_=_C2432( C2417 C2432 ) C2418_=_C2419( C2418 C2419 ) \nC2418_=_C2421( C2418 C2421 ) C2418_=_C2422( C2418 C2422 ) C2418_=_C2423( C2418 C2423 ) C2418_=_C2424( C2418 C2424 ) C2418_=_C2425( C2418 C2425 ) C2418_=_C2426( C2418 C2426 ) \nC2418_=_C2427( C2418 C2427 ) C2418_=_C2428( C2418 C2428 ) C2418_=_C2429( C2418 C2429 ) C2418_=_C2430( C2418 C2430 ) C2418_=_C2431( C2418 C2431 ) C2418_=_C2432( C2418 C2432 ) \nC2419_=_C2421( C2419 C2421 ) C2419_=_C2422( C2419 C2422 ) C2419_=_C2423( C2419 C2423 ) C2419_=_C2424( C2419 C2424 ) C2419_=_C2425( C2419 C2425 ) C2419_=_C2426( C2419 C2426 ) \nC2419_=_C2427( C2419 C2427 ) C2419_=_C2428( C2419 C2428 ) C2419_=_C2429( C2419 C2429 ) C2419_=_C2430( C2419 C2430 ) C2419_=_C2431( C2419 C2431 ) C2419_=_C2432( C2419 C2432 ) \nC2421_=_C2422( C2421 C2422 ) C2421_=_C2423( C2421 C2423 ) C2421_=_C2424( C2421 C2424 ) C2421_=_C2425( C2421 C2425 ) C2421_=_C2426( C2421 C2426 ) C2421_=_C2427( C2421 C2427 ) \nC2421_=_C2428( C2421 C2428 ) C2421_=_C2429( C2421 C2429 ) C2421_=_C2430( C2421 C2430 ) C2421_=_C2431( C2421 C2431 ) C2421_=_C2432( C2421 C2432 ) C2421_=_C2656( C2421 C2656 ) \nC2421_=_C2844( C2421 C2844 ) C2421_=_C2915( C2421 C2915 ) C2421_=_C2962( C2421 C2962 ) C2421_=_C3595( C2421 C3595 ) C2421_=_C3623( C2421 C3623 ) C2421_=_C3624( C2421 C3624 ) \nC2421_=_C3625( C2421 C3625 ) C2421_=_C3626( C2421 C3626 ) C2421_=_C3627( C2421 C3627 ) C2421_=_C3629( C2421 C3629 ) C2421_=_C3630( C2421 C3630 ) C2421_=_C3632( C2421 C3632 ) \nC2422_=_C2423( C2422 C2423 ) C2422_=_C2424( C2422 C2424 ) C2422_=_C2425( C2422 C2425 ) C2422_=_C2426( C2422 C2426 ) C2422_=_C2427( C2422 C2427 ) C2422_=_C2428( C2422 C2428 ) \nC2422_=_C2429( C2422 C2429 ) C2422_=_C2430( C2422 C2430 ) C2422_=_C2431( C2422 C2431 ) C2422_=_C2432( C2422 C2432 ) C2422_=_C3063( C2422 C3063 ) C2422_=_C3577( C2422 C3577 ) \nC2423_=_C2424( C2423 C2424 ) C2423_=_C2425( C2423 C2425 ) C2423_=_C2426( C2423 C2426 ) C2423_=_C2427( C2423 C2427 ) C2423_=_C2428( C2423 C2428 ) C2423_=_C2429( C2423 C2429 ) \nC2423_=_C2430( C2423 C2430 ) C2423_=_C2431( C2423 C2431 ) C2423_=_C2432( C2423 C2432 ) C2424_=_C2425( C2424 C2425 ) C2424_=_C2426( C2424 C2426 ) C2424_=_C2427( C2424 C2427 ) \nC2424_=_C2428( C2424 C2428 ) C2424_=_C2429( C2424 C2429 ) C2424_=_C2430( C2424 C2430 ) C2424_=_C2431( C2424 C2431 ) C2424_=_C2432( C2424 C2432 ) C2424_=_C2920( C2424 C2920 ) \nC2424_=_C3625( C2424 C3625 ) C2424_=_C3894( C2424 C3894 ) C2425_=_C2426( C2425 C2426 ) C2425_=_C2427( C2425 C2427 ) C2425_=_C2428( C2425 C2428 ) C2425_=_C2429( C2425 C2429 ) \nC2425_=_C2430( C2425 C2430 ) C2425_=_C2431( C2425 C2431 ) C2425_=_C2432( C2425 C2432 ) C2426_=_C2427( C2426 C2427 ) C2426_=_C2428( C2426 C2428 ) C2426_=_C2429( C2426 C2429 ) \nC2426_=_C2430( C2426 C2430 ) C2426_=_C2431( C2426 C2431 ) C2426_=_C2432( C2426 C2432 ) C2426_=_C2682( C2426 C2682 ) C2426_=_C2911( C2426 C2911 ) C2426_=_C2923( C2426 C2923 ) \nC2426_=_C2970( C2426 C2970 ) C2426_=_C3042( C2426 C3042 ) C2426_=_C3068( C2426 C3068 ) C2426_=_C3274( C2426 C3274 ) C2426_=_C3369( C2426 C3369 ) C2426_=_C3599( C2426 C3599 ) \nC2426_=_C3657( C2426 C3657 ) C2426_=_C3808( C2426 C3808 ) C2426_=_C3816( C2426 C3816 ) C2426_=_C3888( C2426 C3888 ) C2427_=_C2428( C2427 C2428 ) C2427_=_C2429( C2427 C2429 ) \nC2427_=_C2430( C2427 C2430 ) C2427_=_C2431( C2427 C2431 ) C2427_=_C2432( C2427 C2432 ) C2427_=_C2594( C2427 C2594 ) C2427_=_C2649( C2427 C2649 ) C2427_=_C2822( C2427 C2822 ) \nC2427_=_C2837( C2427 C2837 ) C2427_=_C2926( C2427 C2926 ) C2427_=_C3195( C2427 C3195 ) C2427_=_C3205( C2427 C3205 ) C2427_=_C3602( C2427 C3602 ) C2427_=_C3610( C2427 C3610 ) \nC2427_=_C3651( C2427 C3651 ) C2427_=_C3946( C2427 C3946 ) C2427_=_C3960( C2427 C3960 ) C2427_=_C4038( C2427 C4038 ) C2427_=_C4076( C2427 C4076 ) C2427_=_C4083( C2427 C4083 ) \nC2428_=_C2429( C2428 C2429 ) C2428_=_C2430( C2428 C2430 ) C2428_=_C2431( C2428 C2431 ) C2428_=_C2432( C2428 C2432 ) C2428_=_C2627( C2428 C2627 ) C2429_=_C2430( C2429 C2430 ) \nC2429_=_C2431( C2429 C2431 ) C2429_=_C2432( C2429 C2432 ) C2429_=_C2628( C2429 C2628 ) C2429_=_C3603( C2429 C3603 ) C2430_=_C2431( C2430 C2431 ) C2430_=_C2432( C2430 C2432 ) \nC2430_=_C3206( C2430 C3206 ) C2430_=_C3802( C2430 C3802 ) C2430_=_C4031( C2430 C4031 ) C2431_=_C2432( C2431 C2432 ) C2431_=_C2862( C2431 C2862 ) C2432_=_C2974( C2432 C2974 ) \nC2432_=_C3461( C2432 C3461 ) C2432_=_C3536( C2432 C3536 ) C2432_=_C3604( C2432 C3604 ) C2432_=_C3681( C2432 C3681 ) C2432_=_C3689( C2432 C3689 ) C2432_=_C3796( C2432 C3796 ) \nC2432_=_C3975( C2432 C3975 ) C2432_=_C4026( C2432 C4026 ) C2432_=_C4079( C2432 C4079 ) C2432_=_C4097( C2432 C4097 ) C2433_=_C2439( C2433 C2439 ) C2433_=_C2463( C2433 C2463 ) \nC2433_=_C2521( C2433 C2521 ) C2433_=_C2616( C2433 C2616 ) C2433_=_C2687( C2433 C2687 ) C2433_=_C2688( C2433 C2688 ) C2433_=_C2689(</w:t>
      </w:r>
    </w:p>
    <w:p>
      <w:pPr>
        <w:pStyle w:val="PreformattedText"/>
        <w:bidi w:val="0"/>
        <w:spacing w:before="0" w:after="0"/>
        <w:jc w:val="left"/>
        <w:rPr/>
      </w:pPr>
      <w:r>
        <w:rPr/>
        <w:t xml:space="preserve"> </w:t>
      </w:r>
      <w:r>
        <w:rPr/>
        <w:t>C2433 C2689 ) C2433_=_C2690( C2433 C2690 ) \nC2433_=_C2691( C2433 C2691 ) C2433_=_C2692( C2433 C2692 ) C2433_=_C2694( C2433 C2694 ) C2433_=_C2695( C2433 C2695 ) C2433_=_C2696( C2433 C2696 ) C2439_=_C2457( C2439 C2457 ) \nC2439_=_C2605( C2439 C2605 ) C2439_=_C2678( C2439 C2678 ) C2439_=_C2736( C2439 C2736 ) C2439_=_C2774( C2439 C2774 ) C2439_=_C3050( C2439 C3050 ) C2439_=_C3077( C2439 C3077 ) \nC2439_=_C3245( C2439 C3245 ) C2439_=_C3452( C2439 C3452 ) C2439_=_C3810( C2439 C3810 ) C2439_=_C3811( C2439 C3811 ) C2439_=_C3812( C2439 C3812 ) C2439_=_C3813( C2439 C3813 ) \nC2439_=_C3814( C2439 C3814 ) C2450_=_C2452( C2450 C2452 ) C2450_=_C2457( C2450 C2457 ) C2450_=_C2483( C2450 C2483 ) C2450_=_C2943( C2450 C2943 ) C2450_=_C3135( C2450 C3135 ) \nC2450_=_C3136( C2450 C3136 ) C2450_=_C3138( C2450 C3138 ) C2450_=_C3139( C2450 C3139 ) C2450_=_C3140( C2450 C3140 ) C2450_=_C3141( C2450 C3141 ) C2450_=_C3142( C2450 C3142 ) \nC2450_=_C3143( C2450 C3143 ) C2452_=_C2457( C2452 C2457 ) C2452_=_C2720( C2452 C2720 ) C2452_=_C2867( C2452 C2867 ) C2452_=_C3172( C2452 C3172 ) C2452_=_C3241( C2452 C3241 ) \nC2452_=_C3347( C2452 C3347 ) C2452_=_C3385( C2452 C3385 ) C2452_=_C3386( C2452 C3386 ) C2452_=_C3388( C2452 C3388 ) C2452_=_C3390( C2452 C3390 ) C2452_=_C3391( C2452 C3391 ) \nC2452_=_C3392( C2452 C3392 ) C2452_=_C3393( C2452 C3393 ) C2452_=_C3394( C2452 C3394 ) C2452_=_C3395( C2452 C3395 ) C2457_=_C2605( C2457 C2605 ) C2457_=_C2678( C2457 C2678 ) \nC2457_=_C2736( C2457 C2736 ) C2457_=_C2774( C2457 C2774 ) C2457_=_C3050( C2457 C3050 ) C2457_=_C3077( C2457 C3077 ) C2457_=_C3245( C2457 C3245 ) C2457_=_C3452( C2457 C3452 ) \nC2457_=_C3810( C2457 C3810 ) C2457_=_C3811( C2457 C3811 ) C2457_=_C3812( C2457 C3812 ) C2457_=_C3813( C2457 C3813 ) C2457_=_C3814( C2457 C3814 ) C2463_=_C2468( C2463 C2468 ) \nC2463_=_C2475( C2463 C2475 ) C2463_=_C2521( C2463 C2521 ) C2463_=_C2616( C2463 C2616 ) C2463_=_C2687( C2463 C2687 ) C2463_=_C2688( C2463 C2688 ) C2463_=_C2689( C2463 C2689 ) \nC2463_=_C2690( C2463 C2690 ) C2463_=_C2691( C2463 C2691 ) C2463_=_C2692( C2463 C2692 ) C2463_=_C2694( C2463 C2694 ) C2463_=_C2695( C2463 C2695 ) C2463_=_C2696( C2463 C2696 ) \nC2468_=_C2475( C2468 C2475 ) C2468_=_C2637( C2468 C2637 ) C2468_=_C2734( C2468 C2734 ) C2468_=_C3047( C2468 C3047 ) C2468_=_C3087( C2468 C3087 ) C2468_=_C3226( C2468 C3226 ) \nC2468_=_C3299( C2468 C3299 ) C2468_=_C3349( C2468 C3349 ) C2468_=_C3400( C2468 C3400 ) C2468_=_C3436( C2468 C3436 ) C2468_=_C3576( C2468 C3576 ) C2468_=_C3577( C2468 C3577 ) \nC2468_=_C3578( C2468 C3578 ) C2468_=_C3579( C2468 C3579 ) C2468_=_C3581( C2468 C3581 ) C2468_=_C3582( C2468 C3582 ) C2468_=_C3583( C2468 C3583 ) C2468_=_C3584( C2468 C3584 ) \nC2475_=_C2516( C2475 C2516 ) C2475_=_C2644( C2475 C2644 ) C2475_=_C2738( C2475 C2738 ) C2475_=_C3052( C2475 C3052 ) C2475_=_C3355( C2475 C3355 ) C2475_=_C3590( C2475 C3590 ) \nC2475_=_C3759( C2475 C3759 ) C2475_=_C3945( C2475 C3945 ) C2475_=_C3946( C2475 C3946 ) C2475_=_C3948( C2475 C3948 ) C2475_=_C3949( C2475 C3949 ) C2483_=_C2484( C2483 C2484 ) \nC2483_=_C2943( C2483 C2943 ) C2483_=_C3135( C2483 C3135 ) C2483_=_C3136( C2483 C3136 ) C2483_=_C3138( C2483 C3138 ) C2483_=_C3139( C2483 C3139 ) C2483_=_C3140( C2483 C3140 ) \nC2483_=_C3141( C2483 C3141 ) C2483_=_C3142( C2483 C3142 ) C2483_=_C3143( C2483 C3143 ) C2484_=_C2543( C2484 C2543 ) C2484_=_C2632( C2484 C2632 ) C2484_=_C2959( C2484 C2959 ) \nC2484_=_C3198( C2484 C3198 ) C2484_=_C3199( C2484 C3199 ) C2484_=_C3200( C2484 C3200 ) C2484_=_C3201( C2484 C3201 ) C2484_=_C3203( C2484 C3203 ) C2484_=_C3204( C2484 C3204 ) \nC2484_=_C3205( C2484 C3205 ) C2484_=_C3206( C2484 C3206 ) C2484_=_C3207( C2484 C3207 ) C2484_=_C3208( C2484 C3208 ) C2495_=_C2496( C2495 C2496 ) C2495_=_C2856( C2495 C2856 ) \nC2495_=_C2857( C2495 C2857 ) C2495_=_C2858( C2495 C2858 ) C2495_=_C2859( C2495 C2859 ) C2495_=_C2860( C2495 C2860 ) C2495_=_C2861( C2495 C2861 ) C2495_=_C2862( C2495 C2862 ) \nC2496_=_C2856( C2496 C2856 ) C2496_=_C2958( C2496 C2958 ) C2496_=_C3028( C2496 C3028 ) C2496_=_C3054( C2496 C3054 ) C2496_=_C3055( C2496 C3055 ) C2496_=_C3056( C2496 C3056 ) \nC2496_=_C3057( C2496 C3057 ) C2496_=_C3058( C2496 C3058 ) C2496_=_C3059( C2496 C3059 ) C2496_=_C3061( C2496 C3061 ) C2496_=_C3062( C2496 C3062 ) C2496_=_C3063( C2496 C3063 ) \nC2496_=_C3064( C2496 C3064 ) C2496_=_C3065( C2496 C3065 ) C2496_=_C3066( C2496 C3066 ) C2496_=_C3067( C2496 C3067 ) C2496_=_C3068( C2496 C3068 ) C2496_=_C3069( C2496 C3069 ) \nC2496_=_C3070( C2496 C3070 ) C2506_=_C2507( C2506 C2507 ) C2506_=_C2508( C2506 C2508 ) C2506_=_C2509( C2506 C2509 ) C2506_=_C2510( C2506 C2510 ) C2506_=_C2511( C2506 C2511 ) \nC2506_=_C2514( C2506 C2514 ) C2506_=_C2515( C2506 C2515 ) C2506_=_C2516( C2506 C2516 ) C2506_=_C2517( C2506 C2517 ) C2506_=_C2518( C2506 C2518 ) C2506_=_C2543( C2506 C2543 ) \nC2506_=_C2546( C2506 C2546 ) C2506_=_C2555( C2506 C2555 ) C2507_=_C2508( C2507 C2508 ) C2507_=_C2509( C2507 C2509 ) C2507_=_C2510( C2507 C2510 ) C2507_=_C2511( C2507 C2511 ) \nC2507_=_C2514( C2507 C2514 ) C2507_=_C2515( C2507 C2515 ) C2507_=_C2516( C2507 C2516 ) C2507_=_C2517( C2507 C2517 ) C2507_=_C2518( C2507 C2518 ) C2507_=_C2867( C2507 C2867 ) \nC2508_=_C2509( C2508 C2509 ) C2508_=_C2510( C2508 C2510 ) C2508_=_C2511( C2508 C2511 ) C2508_=_C2514( C2508 C2514 ) C2508_=_C2515( C2508 C2515 ) C2508_=_C2516( C2508 C2516 ) \nC2508_=_C2517( C2508 C2517 ) C2508_=_C2518( C2508 C2518 ) C2508_=_C3347( C2508 C3347 ) C2508_=_C3349( C2508 C3349 ) C2508_=_C3350( C2508 C3350 ) C2508_=_C3351( C2508 C3351 ) \nC2508_=_C3353( C2508 C3353 ) C2508_=_C3355( C2508 C3355 ) C2508_=_C3357( C2508 C3357 ) C2508_=_C3358( C2508 C3358 ) C2509_=_C2510( C2509 C2510 ) C2509_=_C2511( C2509 C2511 ) \nC2509_=_C2514( C2509 C2514 ) C2509_=_C2515( C2509 C2515 ) C2509_=_C2516( C2509 C2516 ) C2509_=_C2517( C2509 C2517 ) C2509_=_C2518( C2509 C2518 ) C2509_=_C3057( C2509 C3057 ) \nC2509_=_C3400( C2509 C3400 ) C2509_=_C3404( C2509 C3404 ) C2510_=_C2511( C2510 C2511 ) C2510_=_C2514( C2510 C2514 ) C2510_=_C2515( C2510 C2515 ) C2510_=_C2516( C2510 C2516 ) \nC2510_=_C2517( C2510 C2517 ) C2510_=_C2518( C2510 C2518 ) C2510_=_C3536( C2510 C3536 ) C2511_=_C2514( C2511 C2514 ) C2511_=_C2515( C2511 C2515 ) C2511_=_C2516( C2511 C2516 ) \nC2511_=_C2517( C2511 C2517 ) C2511_=_C2518( C2511 C2518 ) C2511_=_C3681( C2511 C3681 ) C2514_=_C2515( C2514 C2515 ) C2514_=_C2516( C2514 C2516 ) C2514_=_C2517( C2514 C2517 ) \nC2514_=_C2518( C2514 C2518 ) C2514_=_C2566( C2514 C2566 ) C2514_=_C2813( C2514 C2813 ) C2514_=_C3353( C2514 C3353 ) C2514_=_C3391( C2514 C3391 ) C2514_=_C3404( C2514 C3404 ) \nC2514_=_C3475( C2514 C3475 ) C2514_=_C3491( C2514 C3491 ) C2514_=_C3758( C2514 C3758 ) C2514_=_C3777( C2514 C3777 ) C2514_=_C3907( C2514 C3907 ) C2514_=_C3909( C2514 C3909 ) \nC2514_=_C3910( C2514 C3910 ) C2514_=_C3911( C2514 C3911 ) C2514_=_C3913( C2514 C3913 ) C2514_=_C3914( C2514 C3914 ) C2515_=_C2516( C2515 C2516 ) C2515_=_C2517( C2515 C2517 ) \nC2515_=_C2518( C2515 C2518 ) C2516_=_C2517( C2516 C2517 ) C2516_=_C2518( C2516 C2518 ) C2516_=_C2644( C2516 C2644 ) C2516_=_C2738( C2516 C2738 ) C2516_=_C3052( C2516 C3052 ) \nC2516_=_C3355( C2516 C3355 ) C2516_=_C3590( C2516 C3590 ) C2516_=_C3759( C2516 C3759 ) C2516_=_C3945( C2516 C3945 ) C2516_=_C3946( C2516 C3946 ) C2516_=_C3948( C2516 C3948 ) \nC2516_=_C3949( C2516 C3949 ) C2517_=_C2518( C2517 C2518 ) C2517_=_C4067( C2517 C4067 ) C2518_=_C2686( C2518 C2686 ) C2518_=_C2802( C2518 C2802 ) C2518_=_C2995( C2518 C2995 ) \nC2518_=_C3025( C2518 C3025 ) C2518_=_C3098( C2518 C3098 ) C2518_=_C3216( C2518 C3216 ) C2518_=_C3318( C2518 C3318 ) C2518_=_C3357( C2518 C3357 ) C2518_=_C3611( C2518 C3611 ) \nC2518_=_C3763( C2518 C3763 ) C2518_=_C3852( C2518 C3852 ) C2518_=_C3868( C2518 C3868 ) C2518_=_C3953( C2518 C3953 ) C2518_=_C4057( C2518 C4057 ) C2518_=_C4067( C2518 C4067 ) \nC2518_=_C4094( C2518 C4094 ) C2518_=_C4095( C2518 C4095 ) C2521_=_C2536( C2521 C2536 ) C2521_=_C2616( C2521 C2616 ) C2521_=_C2687( C2521 C2687 ) C2521_=_C2688( C2521 C2688 ) \nC2521_=_C2689( C2521 C2689 ) C2521_=_C2690( C2521 C2690 ) C2521_=_C2691( C2521 C2691 ) C2521_=_C2692( C2521 C2692 ) C2521_=_C2694( C2521 C2694 ) C2521_=_C2695( C2521 C2695 ) \nC2521_=_C2696( C2521 C2696 ) C2536_=_C2696( C2536 C2696 ) C2536_=_C2776( C2536 C2776 ) C2536_=_C2833( C2536 C2833 ) C2536_=_C3113( C2536 C3113 ) C2536_=_C3699( C2536 C3699 ) \nC2536_=_C3728( C2536 C3728 ) C2536_=_C3859( C2536 C3859 ) C2536_=_C3926( C2536 C3926 ) C2536_=_C3989( C2536 C3989 ) C2536_=_C3999( C2536 C3999 ) C2536_=_C4035( C2536 C4035 ) \nC2536_=_C4041( C2536 C4041 ) C2543_=_C2546( C2543 C2546 ) C2543_=_C2555( C2543 C2555 ) C2543_=_C2632( C2543 C2632 ) C2543_=_C2959( C2543 C2959 ) C2543_=_C3198( C2543 C3198 ) \nC2543_=_C3199( C2543 C3199 ) C2543_=_C3200( C2543 C3200 ) C2543_=_C3201( C2543 C3201 ) C2543_=_C3203( C2543 C3203 ) C2543_=_C3204( C2543 C3204 ) C2543_=_C3205( C2543 C3205 ) \nC2543_=_C3206( C2543 C3206 ) C2543_=_C3207( C2543 C3207 ) C2543_=_C3208( C2543 C3208 ) C2546_=_C2555( C2546 C2555 ) C2546_=_C2563( C2546 C2563 ) C2546_=_C2619( C2546 C2619 ) \nC2546_=_C2703( C2546 C2703 ) C2546_=_C2883( C2546 C2883 ) C2546_=_C3322( C2546 C3322 ) C2546_=_C3437( C2546 C3437 ) C2546_=_C3595( C2546 C3595 ) C2546_=_C3596( C2546 C3596 ) \nC2546_=_C3597( C2546 C3597 ) C2546_=_C3598( C2546 C3598 ) C2546_=_C3599( C2546 C3599 ) C2546_=_C3600( C2546 C3600 ) C2546_=_C3601( C2546 C3601 ) C2546_=_C3602( C2546 C3602 ) \nC2546_=_C3603( C2546 C3603 ) C2546_=_C3604( C2546 C3604 ) C2546_=_C3605( C2546 C3605 ) C2555_=_C2715( C2555 C2715 ) C2555_=_C2896( C2555 C2896 ) C2555_=_C3358( C2555 C3358 ) \nC2555_=_C3605( C2555 C3605 ) C2555_=_C3906( C2555 C3906 ) C2555_=_C3914( C2555 C3914 ) C2555_=_C3949( C2555 C3949 ) C2555_=_C4073( C2555 C4073 ) C2555_=_C4082( C2555 C4082 ) \nC2555_=_C4095( C2555 C4095 ) C2563_=_C2566( C2563 C2566 ) C2563_=_C2619( C2563 C2619 ) C2563_=_C2703( C2563 C2703 ) C2563_=_C2883( C2563 C2883 ) C2563_=_C3322( C2563 C3322 ) \nC2563_=_C3437(</w:t>
      </w:r>
    </w:p>
    <w:p>
      <w:pPr>
        <w:pStyle w:val="PreformattedText"/>
        <w:bidi w:val="0"/>
        <w:spacing w:before="0" w:after="0"/>
        <w:jc w:val="left"/>
        <w:rPr/>
      </w:pPr>
      <w:r>
        <w:rPr/>
        <w:t xml:space="preserve"> </w:t>
      </w:r>
      <w:r>
        <w:rPr/>
        <w:t>C2563 C3437 ) C2563_=_C3595( C2563 C3595 ) C2563_=_C3596( C2563 C3596 ) C2563_=_C3597( C2563 C3597 ) C2563_=_C3598( C2563 C3598 ) C2563_=_C3599( C2563 C3599 ) \nC2563_=_C3600( C2563 C3600 ) C2563_=_C3601( C2563 C3601 ) C2563_=_C3602( C2563 C3602 ) C2563_=_C3603( C2563 C3603 ) C2563_=_C3604( C2563 C3604 ) C2563_=_C3605( C2563 C3605 ) \nC2566_=_C2813( C2566 C2813 ) C2566_=_C3353( C2566 C3353 ) C2566_=_C3391( C2566 C3391 ) C2566_=_C3404( C2566 C3404 ) C2566_=_C3475( C2566 C3475 ) C2566_=_C3491( C2566 C3491 ) \nC2566_=_C3758( C2566 C3758 ) C2566_=_C3777( C2566 C3777 ) C2566_=_C3907( C2566 C3907 ) C2566_=_C3909( C2566 C3909 ) C2566_=_C3910( C2566 C3910 ) C2566_=_C3911( C2566 C3911 ) \nC2566_=_C3913( C2566 C3913 ) C2566_=_C3914( C2566 C3914 ) C2594_=_C2649( C2594 C2649 ) C2594_=_C2822( C2594 C2822 ) C2594_=_C2837( C2594 C2837 ) C2594_=_C2926( C2594 C2926 ) \nC2594_=_C3195( C2594 C3195 ) C2594_=_C3205( C2594 C3205 ) C2594_=_C3602( C2594 C3602 ) C2594_=_C3610( C2594 C3610 ) C2594_=_C3651( C2594 C3651 ) C2594_=_C3946( C2594 C3946 ) \nC2594_=_C3960( C2594 C3960 ) C2594_=_C4038( C2594 C4038 ) C2594_=_C4076( C2594 C4076 ) C2594_=_C4083( C2594 C4083 ) C2605_=_C2678( C2605 C2678 ) C2605_=_C2736( C2605 C2736 ) \nC2605_=_C2774( C2605 C2774 ) C2605_=_C3050( C2605 C3050 ) C2605_=_C3077( C2605 C3077 ) C2605_=_C3245( C2605 C3245 ) C2605_=_C3452( C2605 C3452 ) C2605_=_C3810( C2605 C3810 ) \nC2605_=_C3811( C2605 C3811 ) C2605_=_C3812( C2605 C3812 ) C2605_=_C3813( C2605 C3813 ) C2605_=_C3814( C2605 C3814 ) C2616_=_C2617( C2616 C2617 ) C2616_=_C2618( C2616 C2618 ) \nC2616_=_C2619( C2616 C2619 ) C2616_=_C2621( C2616 C2621 ) C2616_=_C2622( C2616 C2622 ) C2616_=_C2623( C2616 C2623 ) C2616_=_C2627( C2616 C2627 ) C2616_=_C2628( C2616 C2628 ) \nC2616_=_C2630( C2616 C2630 ) C2616_=_C2687( C2616 C2687 ) C2616_=_C2688( C2616 C2688 ) C2616_=_C2689( C2616 C2689 ) C2616_=_C2690( C2616 C2690 ) C2616_=_C2691( C2616 C2691 ) \nC2616_=_C2692( C2616 C2692 ) C2616_=_C2694( C2616 C2694 ) C2616_=_C2695( C2616 C2695 ) C2616_=_C2696( C2616 C2696 ) C2617_=_C2618( C2617 C2618 ) C2617_=_C2619( C2617 C2619 ) \nC2617_=_C2621( C2617 C2621 ) C2617_=_C2622( C2617 C2622 ) C2617_=_C2623( C2617 C2623 ) C2617_=_C2627( C2617 C2627 ) C2617_=_C2628( C2617 C2628 ) C2617_=_C2630( C2617 C2630 ) \nC2617_=_C2687( C2617 C2687 ) C2617_=_C2774( C2617 C2774 ) C2617_=_C2776( C2617 C2776 ) C2618_=_C2619( C2618 C2619 ) C2618_=_C2621( C2618 C2621 ) C2618_=_C2622( C2618 C2622 ) \nC2618_=_C2623( C2618 C2623 ) C2618_=_C2627( C2618 C2627 ) C2618_=_C2628( C2618 C2628 ) C2618_=_C2630( C2618 C2630 ) C2618_=_C3054( C2618 C3054 ) C2618_=_C3087( C2618 C3087 ) \nC2618_=_C3098( C2618 C3098 ) C2619_=_C2621( C2619 C2621 ) C2619_=_C2622( C2619 C2622 ) C2619_=_C2623( C2619 C2623 ) C2619_=_C2627( C2619 C2627 ) C2619_=_C2628( C2619 C2628 ) \nC2619_=_C2630( C2619 C2630 ) C2619_=_C2703( C2619 C2703 ) C2619_=_C2883( C2619 C2883 ) C2619_=_C3322( C2619 C3322 ) C2619_=_C3437( C2619 C3437 ) C2619_=_C3595( C2619 C3595 ) \nC2619_=_C3596( C2619 C3596 ) C2619_=_C3597( C2619 C3597 ) C2619_=_C3598( C2619 C3598 ) C2619_=_C3599( C2619 C3599 ) C2619_=_C3600( C2619 C3600 ) C2619_=_C3601( C2619 C3601 ) \nC2619_=_C3602( C2619 C3602 ) C2619_=_C3603( C2619 C3603 ) C2619_=_C3604( C2619 C3604 ) C2619_=_C3605( C2619 C3605 ) C2621_=_C2622( C2621 C2622 ) C2621_=_C2623( C2621 C2623 ) \nC2621_=_C2627( C2621 C2627 ) C2621_=_C2628( C2621 C2628 ) C2621_=_C2630( C2621 C2630 ) C2621_=_C3199( C2621 C3199 ) C2621_=_C3596( C2621 C3596 ) C2622_=_C2623( C2622 C2623 ) \nC2622_=_C2627( C2622 C2627 ) C2622_=_C2628( C2622 C2628 ) C2622_=_C2630( C2622 C2630 ) C2622_=_C3201( C2622 C3201 ) C2622_=_C3392( C2622 C3392 ) C2622_=_C3476( C2622 C3476 ) \nC2622_=_C3778( C2622 C3778 ) C2622_=_C3907( C2622 C3907 ) C2622_=_C3916( C2622 C3916 ) C2623_=_C2627( C2623 C2627 ) C2623_=_C2628( C2623 C2628 ) C2623_=_C2630( C2623 C2630 ) \nC2627_=_C2628( C2627 C2628 ) C2627_=_C2630( C2627 C2630 ) C2628_=_C2630( C2628 C2630 ) C2628_=_C3603( C2628 C3603 ) C2630_=_C3913( C2630 C3913 ) C2630_=_C4094( C2630 C4094 ) \nC2631_=_C2632( C2631 C2632 ) C2631_=_C2637( C2631 C2637 ) C2631_=_C2639( C2631 C2639 ) C2631_=_C2644( C2631 C2644 ) C2631_=_C2649( C2631 C2649 ) C2631_=_C2653( C2631 C2653 ) \nC2631_=_C2672( C2631 C2672 ) C2631_=_C2840( C2631 C2840 ) C2631_=_C2897( C2631 C2897 ) C2631_=_C2915( C2631 C2915 ) C2631_=_C2917( C2631 C2917 ) C2631_=_C2918( C2631 C2918 ) \nC2631_=_C2919( C2631 C2919 ) C2631_=_C2920( C2631 C2920 ) C2631_=_C2921( C2631 C2921 ) C2631_=_C2923( C2631 C2923 ) C2631_=_C2925( C2631 C2925 ) C2631_=_C2926( C2631 C2926 ) \nC2632_=_C2637( C2632 C2637 ) C2632_=_C2639( C2632 C2639 ) C2632_=_C2644( C2632 C2644 ) C2632_=_C2649( C2632 C2649 ) C2632_=_C2959( C2632 C2959 ) C2632_=_C3198( C2632 C3198 ) \nC2632_=_C3199( C2632 C3199 ) C2632_=_C3200( C2632 C3200 ) C2632_=_C3201( C2632 C3201 ) C2632_=_C3203( C2632 C3203 ) C2632_=_C3204( C2632 C3204 ) C2632_=_C3205( C2632 C3205 ) \nC2632_=_C3206( C2632 C3206 ) C2632_=_C3207( C2632 C3207 ) C2632_=_C3208( C2632 C3208 ) C2637_=_C2639( C2637 C2639 ) C2637_=_C2644( C2637 C2644 ) C2637_=_C2649( C2637 C2649 ) \nC2637_=_C2734( C2637 C2734 ) C2637_=_C3047( C2637 C3047 ) C2637_=_C3087( C2637 C3087 ) C2637_=_C3226( C2637 C3226 ) C2637_=_C3299( C2637 C3299 ) C2637_=_C3349( C2637 C3349 ) \nC2637_=_C3400( C2637 C3400 ) C2637_=_C3436( C2637 C3436 ) C2637_=_C3576( C2637 C3576 ) C2637_=_C3577( C2637 C3577 ) C2637_=_C3578( C2637 C3578 ) C2637_=_C3579( C2637 C3579 ) \nC2637_=_C3581( C2637 C3581 ) C2637_=_C3582( C2637 C3582 ) C2637_=_C3583( C2637 C3583 ) C2637_=_C3584( C2637 C3584 ) C2639_=_C2644( C2639 C2644 ) C2639_=_C2649( C2639 C2649 ) \nC2639_=_C2704( C2639 C2704 ) C2639_=_C3015( C2639 C3015 ) C2639_=_C3283( C2639 C3283 ) C2639_=_C3300( C2639 C3300 ) C2639_=_C3310( C2639 C3310 ) C2639_=_C3324( C2639 C3324 ) \nC2639_=_C3642( C2639 C3642 ) C2639_=_C3643( C2639 C3643 ) C2639_=_C3646( C2639 C3646 ) C2639_=_C3648( C2639 C3648 ) C2639_=_C3649( C2639 C3649 ) C2639_=_C3650( C2639 C3650 ) \nC2639_=_C3651( C2639 C3651 ) C2644_=_C2649( C2644 C2649 ) C2644_=_C2738( C2644 C2738 ) C2644_=_C3052( C2644 C3052 ) C2644_=_C3355( C2644 C3355 ) C2644_=_C3590( C2644 C3590 ) \nC2644_=_C3759( C2644 C3759 ) C2644_=_C3945( C2644 C3945 ) C2644_=_C3946( C2644 C3946 ) C2644_=_C3948( C2644 C3948 ) C2644_=_C3949( C2644 C3949 ) C2649_=_C2822( C2649 C2822 ) \nC2649_=_C2837( C2649 C2837 ) C2649_=_C2926( C2649 C2926 ) C2649_=_C3195( C2649 C3195 ) C2649_=_C3205( C2649 C3205 ) C2649_=_C3602( C2649 C3602 ) C2649_=_C3610( C2649 C3610 ) \nC2649_=_C3651( C2649 C3651 ) C2649_=_C3946( C2649 C3946 ) C2649_=_C3960( C2649 C3960 ) C2649_=_C4038( C2649 C4038 ) C2649_=_C4076( C2649 C4076 ) C2649_=_C4083( C2649 C4083 ) \nC2653_=_C2656( C2653 C2656 ) C2653_=_C2667( C2653 C2667 ) C2653_=_C2668( C2653 C2668 ) C2653_=_C2672( C2653 C2672 ) C2653_=_C2840( C2653 C2840 ) C2653_=_C2897( C2653 C2897 ) \nC2653_=_C2915( C2653 C2915 ) C2653_=_C2917( C2653 C2917 ) C2653_=_C2918( C2653 C2918 ) C2653_=_C2919( C2653 C2919 ) C2653_=_C2920( C2653 C2920 ) C2653_=_C2921( C2653 C2921 ) \nC2653_=_C2923( C2653 C2923 ) C2653_=_C2925( C2653 C2925 ) C2653_=_C2926( C2653 C2926 ) C2656_=_C2667( C2656 C2667 ) C2656_=_C2668( C2656 C2668 ) C2656_=_C2844( C2656 C2844 ) \nC2656_=_C2915( C2656 C2915 ) C2656_=_C2962( C2656 C2962 ) C2656_=_C3595( C2656 C3595 ) C2656_=_C3623( C2656 C3623 ) C2656_=_C3624( C2656 C3624 ) C2656_=_C3625( C2656 C3625 ) \nC2656_=_C3626( C2656 C3626 ) C2656_=_C3627( C2656 C3627 ) C2656_=_C3629( C2656 C3629 ) C2656_=_C3630( C2656 C3630 ) C2656_=_C3632( C2656 C3632 ) C2667_=_C2668( C2667 C2668 ) \nC2667_=_C2852( C2667 C2852 ) C2667_=_C3128( C2667 C3128 ) C2667_=_C3232( C2667 C3232 ) C2667_=_C3493( C2667 C3493 ) C2667_=_C3658( C2667 C3658 ) C2667_=_C3717( C2667 C3717 ) \nC2667_=_C3755( C2667 C3755 ) C2667_=_C3842( C2667 C3842 ) C2667_=_C3909( C2667 C3909 ) C2667_=_C3916( C2667 C3916 ) C2667_=_C4020( C2667 C4020 ) C2667_=_C4029( C2667 C4029 ) \nC2667_=_C4030( C2667 C4030 ) C2667_=_C4031( C2667 C4031 ) C2668_=_C2710( C2668 C2710 ) C2668_=_C2853( C2668 C2853 ) C2668_=_C3291( C2668 C3291 ) C2668_=_C3315( C2668 C3315 ) \nC2668_=_C3331( C2668 C3331 ) C2668_=_C3445( C2668 C3445 ) C2668_=_C3629( C2668 C3629 ) C2668_=_C3638( C2668 C3638 ) C2668_=_C3756( C2668 C3756 ) C2668_=_C3786( C2668 C3786 ) \nC2668_=_C3818( C2668 C3818 ) C2668_=_C3829( C2668 C3829 ) C2668_=_C3894( C2668 C3894 ) C2668_=_C3900( C2668 C3900 ) C2668_=_C4047( C2668 C4047 ) C2668_=_C4048( C2668 C4048 ) \nC2672_=_C2678( C2672 C2678 ) C2672_=_C2682( C2672 C2682 ) C2672_=_C2686( C2672 C2686 ) C2672_=_C2840( C2672 C2840 ) C2672_=_C2897( C2672 C2897 ) C2672_=_C2915( C2672 C2915 ) \nC2672_=_C2917( C2672 C2917 ) C2672_=_C2918( C2672 C2918 ) C2672_=_C2919( C2672 C2919 ) C2672_=_C2920( C2672 C2920 ) C2672_=_C2921( C2672 C2921 ) C2672_=_C2923( C2672 C2923 ) \nC2672_=_C2925( C2672 C2925 ) C2672_=_C2926( C2672 C2926 ) C2678_=_C2682( C2678 C2682 ) C2678_=_C2686( C2678 C2686 ) C2678_=_C2736( C2678 C2736 ) C2678_=_C2774( C2678 C2774 ) \nC2678_=_C3050( C2678 C3050 ) C2678_=_C3077( C2678 C3077 ) C2678_=_C3245( C2678 C3245 ) C2678_=_C3452( C2678 C3452 ) C2678_=_C3810( C2678 C3810 ) C2678_=_C3811( C2678 C3811 ) \nC2678_=_C3812( C2678 C3812 ) C2678_=_C3813( C2678 C3813 ) C2678_=_C3814( C2678 C3814 ) C2682_=_C2686( C2682 C2686 ) C2682_=_C2911( C2682 C2911 ) C2682_=_C2923( C2682 C2923 ) \nC2682_=_C2970( C2682 C2970 ) C2682_=_C3042( C2682 C3042 ) C2682_=_C3068( C2682 C3068 ) C2682_=_C3274( C2682 C3274 ) C2682_=_C3369( C2682 C3369 ) C2682_=_C3599( C2682 C3599 ) \nC2682_=_C3657( C2682 C3657 ) C2682_=_C3808( C2682 C3808 ) C2682_=_C3816( C2682 C3816 ) C2682_=_C3888( C2682 C3888 ) C2686_=_C2802( C2686 C2802 ) C2686_=_C2995( C2686 C2995 ) \nC2686_=_C3025( C2686 C3025 ) C2686_=_C3098( C2686 C3098 ) C2686_=_C3216( C2686 C3216 ) C2686_=_C3318( C2686 C3318 ) C2686_=_C3357( C2686 C3357 ) C2686_=_C3611( C2686 C3611 ) \nC2686_=_C3763( C2686 C3763 ) C2686_=_C3852( C2686 C3852 ) C2686_=_C3868(</w:t>
      </w:r>
    </w:p>
    <w:p>
      <w:pPr>
        <w:pStyle w:val="PreformattedText"/>
        <w:bidi w:val="0"/>
        <w:spacing w:before="0" w:after="0"/>
        <w:jc w:val="left"/>
        <w:rPr/>
      </w:pPr>
      <w:r>
        <w:rPr/>
        <w:t xml:space="preserve"> </w:t>
      </w:r>
      <w:r>
        <w:rPr/>
        <w:t>C2686 C3868 ) C2686_=_C3953( C2686 C3953 ) C2686_=_C4057( C2686 C4057 ) C2686_=_C4067( C2686 C4067 ) \nC2686_=_C4094( C2686 C4094 ) C2686_=_C4095( C2686 C4095 ) C2687_=_C2688( C2687 C2688 ) C2687_=_C2689( C2687 C2689 ) C2687_=_C2690( C2687 C2690 ) C2687_=_C2691( C2687 C2691 ) \nC2687_=_C2692( C2687 C2692 ) C2687_=_C2694( C2687 C2694 ) C2687_=_C2695( C2687 C2695 ) C2687_=_C2696( C2687 C2696 ) C2687_=_C2774( C2687 C2774 ) C2687_=_C2776( C2687 C2776 ) \nC2688_=_C2689( C2688 C2689 ) C2688_=_C2690( C2688 C2690 ) C2688_=_C2691( C2688 C2691 ) C2688_=_C2692( C2688 C2692 ) C2688_=_C2694( C2688 C2694 ) C2688_=_C2695( C2688 C2695 ) \nC2688_=_C2696( C2688 C2696 ) C2688_=_C3015( C2688 C3015 ) C2688_=_C3025( C2688 C3025 ) C2689_=_C2690( C2689 C2690 ) C2689_=_C2691( C2689 C2691 ) C2689_=_C2692( C2689 C2692 ) \nC2689_=_C2694( C2689 C2694 ) C2689_=_C2695( C2689 C2695 ) C2689_=_C2696( C2689 C2696 ) C2689_=_C3047( C2689 C3047 ) C2689_=_C3050( C2689 C3050 ) C2689_=_C3052( C2689 C3052 ) \nC2690_=_C2691( C2690 C2691 ) C2690_=_C2692( C2690 C2692 ) C2690_=_C2694( C2690 C2694 ) C2690_=_C2695( C2690 C2695 ) C2690_=_C2696( C2690 C2696 ) C2690_=_C3075( C2690 C3075 ) \nC2690_=_C3077( C2690 C3077 ) C2690_=_C3082( C2690 C3082 ) C2691_=_C2692( C2691 C2692 ) C2691_=_C2694( C2691 C2694 ) C2691_=_C2695( C2691 C2695 ) C2691_=_C2696( C2691 C2696 ) \nC2691_=_C3299( C2691 C3299 ) C2691_=_C3300( C2691 C3300 ) C2692_=_C2694( C2692 C2694 ) C2692_=_C2695( C2692 C2695 ) C2692_=_C2696( C2692 C2696 ) C2694_=_C2695( C2694 C2695 ) \nC2694_=_C2696( C2694 C2696 ) C2695_=_C2696( C2695 C2696 ) C2695_=_C3842( C2695 C3842 ) C2696_=_C2776( C2696 C2776 ) C2696_=_C2833( C2696 C2833 ) C2696_=_C3113( C2696 C3113 ) \nC2696_=_C3699( C2696 C3699 ) C2696_=_C3728( C2696 C3728 ) C2696_=_C3859( C2696 C3859 ) C2696_=_C3926( C2696 C3926 ) C2696_=_C3989( C2696 C3989 ) C2696_=_C3999( C2696 C3999 ) \nC2696_=_C4035( C2696 C4035 ) C2696_=_C4041( C2696 C4041 ) C2703_=_C2704( C2703 C2704 ) C2703_=_C2708( C2703 C2708 ) C2703_=_C2710( C2703 C2710 ) C2703_=_C2715( C2703 C2715 ) \nC2703_=_C2883( C2703 C2883 ) C2703_=_C3322( C2703 C3322 ) C2703_=_C3437( C2703 C3437 ) C2703_=_C3595( C2703 C3595 ) C2703_=_C3596( C2703 C3596 ) C2703_=_C3597( C2703 C3597 ) \nC2703_=_C3598( C2703 C3598 ) C2703_=_C3599( C2703 C3599 ) C2703_=_C3600( C2703 C3600 ) C2703_=_C3601( C2703 C3601 ) C2703_=_C3602( C2703 C3602 ) C2703_=_C3603( C2703 C3603 ) \nC2703_=_C3604( C2703 C3604 ) C2703_=_C3605( C2703 C3605 ) C2704_=_C2708( C2704 C2708 ) C2704_=_C2710( C2704 C2710 ) C2704_=_C2715( C2704 C2715 ) C2704_=_C3015( C2704 C3015 ) \nC2704_=_C3283( C2704 C3283 ) C2704_=_C3300( C2704 C3300 ) C2704_=_C3310( C2704 C3310 ) C2704_=_C3324( C2704 C3324 ) C2704_=_C3642( C2704 C3642 ) C2704_=_C3643( C2704 C3643 ) \nC2704_=_C3646( C2704 C3646 ) C2704_=_C3648( C2704 C3648 ) C2704_=_C3649( C2704 C3649 ) C2704_=_C3650( C2704 C3650 ) C2704_=_C3651( C2704 C3651 ) C2708_=_C2710( C2708 C2710 ) \nC2708_=_C2715( C2708 C2715 ) C2708_=_C3273( C2708 C3273 ) C2708_=_C3288( C2708 C3288 ) C2708_=_C3312( C2708 C3312 ) C2708_=_C3636( C2708 C3636 ) C2708_=_C3693( C2708 C3693 ) \nC2708_=_C3815( C2708 C3815 ) C2708_=_C3827( C2708 C3827 ) C2708_=_C3923( C2708 C3923 ) C2708_=_C3924( C2708 C3924 ) C2708_=_C3925( C2708 C3925 ) C2708_=_C3926( C2708 C3926 ) \nC2708_=_C3928( C2708 C3928 ) C2708_=_C3929( C2708 C3929 ) C2708_=_C3930( C2708 C3930 ) C2708_=_C3931( C2708 C3931 ) C2708_=_C3932( C2708 C3932 ) C2710_=_C2715( C2710 C2715 ) \nC2710_=_C2853( C2710 C2853 ) C2710_=_C3291( C2710 C3291 ) C2710_=_C3315( C2710 C3315 ) C2710_=_C3331( C2710 C3331 ) C2710_=_C3445( C2710 C3445 ) C2710_=_C3629( C2710 C3629 ) \nC2710_=_C3638( C2710 C3638 ) C2710_=_C3756( C2710 C3756 ) C2710_=_C3786( C2710 C3786 ) C2710_=_C3818( C2710 C3818 ) C2710_=_C3829( C2710 C3829 ) C2710_=_C3894( C2710 C3894 ) \nC2710_=_C3900( C2710 C3900 ) C2710_=_C4047( C2710 C4047 ) C2710_=_C4048( C2710 C4048 ) C2715_=_C2896( C2715 C2896 ) C2715_=_C3358( C2715 C3358 ) C2715_=_C3605( C2715 C3605 ) \nC2715_=_C3906( C2715 C3906 ) C2715_=_C3914( C2715 C3914 ) C2715_=_C3949( C2715 C3949 ) C2715_=_C4073( C2715 C4073 ) C2715_=_C4082( C2715 C4082 ) C2715_=_C4095( C2715 C4095 ) \nC2720_=_C2722( C2720 C2722 ) C2720_=_C2867( C2720 C2867 ) C2720_=_C3172( C2720 C3172 ) C2720_=_C3241( C2720 C3241 ) C2720_=_C3347( C2720 C3347 ) C2720_=_C3385( C2720 C3385 ) \nC2720_=_C3386( C2720 C3386 ) C2720_=_C3388( C2720 C3388 ) C2720_=_C3390( C2720 C3390 ) C2720_=_C3391( C2720 C3391 ) C2720_=_C3392( C2720 C3392 ) C2720_=_C3393( C2720 C3393 ) \nC2720_=_C3394( C2720 C3394 ) C2720_=_C3395( C2720 C3395 ) C2722_=_C2964( C2722 C2964 ) C2722_=_C3035( C2722 C3035 ) C2722_=_C3064( C2722 C3064 ) C2722_=_C3176( C2722 C3176 ) \nC2722_=_C3244( C2722 C3244 ) C2722_=_C3269( C2722 C3269 ) C2722_=_C3351( C2722 C3351 ) C2722_=_C3363( C2722 C3363 ) C2722_=_C3415( C2722 C3415 ) C2722_=_C3652( C2722 C3652 ) \nC2722_=_C3774( C2722 C3774 ) C2722_=_C3775( C2722 C3775 ) C2722_=_C3776( C2722 C3776 ) C2722_=_C3777( C2722 C3777 ) C2722_=_C3778( C2722 C3778 ) C2734_=_C2736( C2734 C2736 ) \nC2734_=_C2738( C2734 C2738 ) C2734_=_C3047( C2734 C3047 ) C2734_=_C3087( C2734 C3087 ) C2734_=_C3226( C2734 C3226 ) C2734_=_C3299( C2734 C3299 ) C2734_=_C3349( C2734 C3349 ) \nC2734_=_C3400( C2734 C3400 ) C2734_=_C3436( C2734 C3436 ) C2734_=_C3576( C2734 C3576 ) C2734_=_C3577( C2734 C3577 ) C2734_=_C3578( C2734 C3578 ) C2734_=_C3579( C2734 C3579 ) \nC2734_=_C3581( C2734 C3581 ) C2734_=_C3582( C2734 C3582 ) C2734_=_C3583( C2734 C3583 ) C2734_=_C3584( C2734 C3584 ) C2736_=_C2738( C2736 C2738 ) C2736_=_C2774( C2736 C2774 ) \nC2736_=_C3050( C2736 C3050 ) C2736_=_C3077( C2736 C3077 ) C2736_=_C3245( C2736 C3245 ) C2736_=_C3452( C2736 C3452 ) C2736_=_C3810( C2736 C3810 ) C2736_=_C3811( C2736 C3811 ) \nC2736_=_C3812( C2736 C3812 ) C2736_=_C3813( C2736 C3813 ) C2736_=_C3814( C2736 C3814 ) C2738_=_C3052( C2738 C3052 ) C2738_=_C3355( C2738 C3355 ) C2738_=_C3590( C2738 C3590 ) \nC2738_=_C3759( C2738 C3759 ) C2738_=_C3945( C2738 C3945 ) C2738_=_C3946( C2738 C3946 ) C2738_=_C3948( C2738 C3948 ) C2738_=_C3949( C2738 C3949 ) C2774_=_C2776( C2774 C2776 ) \nC2774_=_C3050( C2774 C3050 ) C2774_=_C3077( C2774 C3077 ) C2774_=_C3245( C2774 C3245 ) C2774_=_C3452( C2774 C3452 ) C2774_=_C3810( C2774 C3810 ) C2774_=_C3811( C2774 C3811 ) \nC2774_=_C3812( C2774 C3812 ) C2774_=_C3813( C2774 C3813 ) C2774_=_C3814( C2774 C3814 ) C2776_=_C2833( C2776 C2833 ) C2776_=_C3113( C2776 C3113 ) C2776_=_C3699( C2776 C3699 ) \nC2776_=_C3728( C2776 C3728 ) C2776_=_C3859( C2776 C3859 ) C2776_=_C3926( C2776 C3926 ) C2776_=_C3989( C2776 C3989 ) C2776_=_C3999( C2776 C3999 ) C2776_=_C4035( C2776 C4035 ) \nC2776_=_C4041( C2776 C4041 ) C2802_=_C2995( C2802 C2995 ) C2802_=_C3025( C2802 C3025 ) C2802_=_C3098( C2802 C3098 ) C2802_=_C3216( C2802 C3216 ) C2802_=_C3318( C2802 C3318 ) \nC2802_=_C3357( C2802 C3357 ) C2802_=_C3611( C2802 C3611 ) C2802_=_C3763( C2802 C3763 ) C2802_=_C3852( C2802 C3852 ) C2802_=_C3868( C2802 C3868 ) C2802_=_C3953( C2802 C3953 ) \nC2802_=_C4057( C2802 C4057 ) C2802_=_C4067( C2802 C4067 ) C2802_=_C4094( C2802 C4094 ) C2802_=_C4095( C2802 C4095 ) C2813_=_C2822( C2813 C2822 ) C2813_=_C3353( C2813 C3353 ) \nC2813_=_C3391( C2813 C3391 ) C2813_=_C3404( C2813 C3404 ) C2813_=_C3475( C2813 C3475 ) C2813_=_C3491( C2813 C3491 ) C2813_=_C3758( C2813 C3758 ) C2813_=_C3777( C2813 C3777 ) \nC2813_=_C3907( C2813 C3907 ) C2813_=_C3909( C2813 C3909 ) C2813_=_C3910( C2813 C3910 ) C2813_=_C3911( C2813 C3911 ) C2813_=_C3913( C2813 C3913 ) C2813_=_C3914( C2813 C3914 ) \nC2822_=_C2837( C2822 C2837 ) C2822_=_C2926( C2822 C2926 ) C2822_=_C3195( C2822 C3195 ) C2822_=_C3205( C2822 C3205 ) C2822_=_C3602( C2822 C3602 ) C2822_=_C3610( C2822 C3610 ) \nC2822_=_C3651( C2822 C3651 ) C2822_=_C3946( C2822 C3946 ) C2822_=_C3960( C2822 C3960 ) C2822_=_C4038( C2822 C4038 ) C2822_=_C4076( C2822 C4076 ) C2822_=_C4083( C2822 C4083 ) \nC2833_=_C2837( C2833 C2837 ) C2833_=_C3113( C2833 C3113 ) C2833_=_C3699( C2833 C3699 ) C2833_=_C3728( C2833 C3728 ) C2833_=_C3859( C2833 C3859 ) C2833_=_C3926( C2833 C3926 ) \nC2833_=_C3989( C2833 C3989 ) C2833_=_C3999( C2833 C3999 ) C2833_=_C4035( C2833 C4035 ) C2833_=_C4041( C2833 C4041 ) C2837_=_C2926( C2837 C2926 ) C2837_=_C3195( C2837 C3195 ) \nC2837_=_C3205( C2837 C3205 ) C2837_=_C3602( C2837 C3602 ) C2837_=_C3610( C2837 C3610 ) C2837_=_C3651( C2837 C3651 ) C2837_=_C3946( C2837 C3946 ) C2837_=_C3960( C2837 C3960 ) \nC2837_=_C4038( C2837 C4038 ) C2837_=_C4076( C2837 C4076 ) C2837_=_C4083( C2837 C4083 ) C2840_=_C2844( C2840 C2844 ) C2840_=_C2852( C2840 C2852 ) C2840_=_C2853( C2840 C2853 ) \nC2840_=_C2897( C2840 C2897 ) C2840_=_C2915( C2840 C2915 ) C2840_=_C2917( C2840 C2917 ) C2840_=_C2918( C2840 C2918 ) C2840_=_C2919( C2840 C2919 ) C2840_=_C2920( C2840 C2920 ) \nC2840_=_C2921( C2840 C2921 ) C2840_=_C2923( C2840 C2923 ) C2840_=_C2925( C2840 C2925 ) C2840_=_C2926( C2840 C2926 ) C2844_=_C2852( C2844 C2852 ) C2844_=_C2853( C2844 C2853 ) \nC2844_=_C2915( C2844 C2915 ) C2844_=_C2962( C2844 C2962 ) C2844_=_C3595( C2844 C3595 ) C2844_=_C3623( C2844 C3623 ) C2844_=_C3624( C2844 C3624 ) C2844_=_C3625( C2844 C3625 ) \nC2844_=_C3626( C2844 C3626 ) C2844_=_C3627( C2844 C3627 ) C2844_=_C3629( C2844 C3629 ) C2844_=_C3630( C2844 C3630 ) C2844_=_C3632( C2844 C3632 ) C2852_=_C2853( C2852 C2853 ) \nC2852_=_C3128( C2852 C3128 ) C2852_=_C3232( C2852 C3232 ) C2852_=_C3493( C2852 C3493 ) C2852_=_C3658( C2852 C3658 ) C2852_=_C3717( C2852 C3717 ) C2852_=_C3755( C2852 C3755 ) \nC2852_=_C3842( C2852 C3842 ) C2852_=_C3909( C2852 C3909 ) C2852_=_C3916( C2852 C3916 ) C2852_=_C4020( C2852 C4020 ) C2852_=_C4029( C2852 C4029 ) C2852_=_C4030( C2852 C4030 ) \nC2852_=_C4031( C2852 C4031 ) C2853_=_C3291( C2853 C3291 ) C2853_=_C3315( C2853 C3315 ) C2853_=_C3331( C2853 C3331 ) C2853_=_C3445( C2853 C3445 ) C2853_=_C3629( C2853 C3629 ) \nC2853_=_C3638( C2853 C3638 ) C2853_=_C3756( C2853 C3756 ) C2853_=_C3786( C2853 C3786 ) C2853_=_C3818( C2853 C3818 ) C2853_=_C3829(</w:t>
      </w:r>
    </w:p>
    <w:p>
      <w:pPr>
        <w:pStyle w:val="PreformattedText"/>
        <w:bidi w:val="0"/>
        <w:spacing w:before="0" w:after="0"/>
        <w:jc w:val="left"/>
        <w:rPr/>
      </w:pPr>
      <w:r>
        <w:rPr/>
        <w:t xml:space="preserve"> </w:t>
      </w:r>
      <w:r>
        <w:rPr/>
        <w:t>C2853 C3829 ) C2853_=_C3894( C2853 C3894 ) \nC2853_=_C3900( C2853 C3900 ) C2853_=_C4047( C2853 C4047 ) C2853_=_C4048( C2853 C4048 ) C2856_=_C2857( C2856 C2857 ) C2856_=_C2858( C2856 C2858 ) C2856_=_C2859( C2856 C2859 ) \nC2856_=_C2860( C2856 C2860 ) C2856_=_C2861( C2856 C2861 ) C2856_=_C2862( C2856 C2862 ) C2856_=_C2958( C2856 C2958 ) C2856_=_C3028( C2856 C3028 ) C2856_=_C3054( C2856 C3054 ) \nC2856_=_C3055( C2856 C3055 ) C2856_=_C3056( C2856 C3056 ) C2856_=_C3057( C2856 C3057 ) C2856_=_C3058( C2856 C3058 ) C2856_=_C3059( C2856 C3059 ) C2856_=_C3061( C2856 C3061 ) \nC2856_=_C3062( C2856 C3062 ) C2856_=_C3063( C2856 C3063 ) C2856_=_C3064( C2856 C3064 ) C2856_=_C3065( C2856 C3065 ) C2856_=_C3066( C2856 C3066 ) C2856_=_C3067( C2856 C3067 ) \nC2856_=_C3068( C2856 C3068 ) C2856_=_C3069( C2856 C3069 ) C2856_=_C3070( C2856 C3070 ) C2857_=_C2858( C2857 C2858 ) C2857_=_C2859( C2857 C2859 ) C2857_=_C2860( C2857 C2860 ) \nC2857_=_C2861( C2857 C2861 ) C2857_=_C2862( C2857 C2862 ) C2857_=_C3059( C2857 C3059 ) C2858_=_C2859( C2858 C2859 ) C2858_=_C2860( C2858 C2860 ) C2858_=_C2861( C2858 C2861 ) \nC2858_=_C2862( C2858 C2862 ) C2858_=_C3061( C2858 C3061 ) C2859_=_C2860( C2859 C2860 ) C2859_=_C2861( C2859 C2861 ) C2859_=_C2862( C2859 C2862 ) C2859_=_C3138( C2859 C3138 ) \nC2859_=_C3859( C2859 C3859 ) C2860_=_C2861( C2860 C2861 ) C2860_=_C2862( C2860 C2862 ) C2860_=_C3477( C2860 C3477 ) C2860_=_C3960( C2860 C3960 ) C2861_=_C2862( C2861 C2862 ) \nC2867_=_C3172( C2867 C3172 ) C2867_=_C3241( C2867 C3241 ) C2867_=_C3347( C2867 C3347 ) C2867_=_C3385( C2867 C3385 ) C2867_=_C3386( C2867 C3386 ) C2867_=_C3388( C2867 C3388 ) \nC2867_=_C3390( C2867 C3390 ) C2867_=_C3391( C2867 C3391 ) C2867_=_C3392( C2867 C3392 ) C2867_=_C3393( C2867 C3393 ) C2867_=_C3394( C2867 C3394 ) C2867_=_C3395( C2867 C3395 ) \nC2883_=_C2896( C2883 C2896 ) C2883_=_C3322( C2883 C3322 ) C2883_=_C3437( C2883 C3437 ) C2883_=_C3595( C2883 C3595 ) C2883_=_C3596( C2883 C3596 ) C2883_=_C3597( C2883 C3597 ) \nC2883_=_C3598( C2883 C3598 ) C2883_=_C3599( C2883 C3599 ) C2883_=_C3600( C2883 C3600 ) C2883_=_C3601( C2883 C3601 ) C2883_=_C3602( C2883 C3602 ) C2883_=_C3603( C2883 C3603 ) \nC2883_=_C3604( C2883 C3604 ) C2883_=_C3605( C2883 C3605 ) C2896_=_C3358( C2896 C3358 ) C2896_=_C3605( C2896 C3605 ) C2896_=_C3906( C2896 C3906 ) C2896_=_C3914( C2896 C3914 ) \nC2896_=_C3949( C2896 C3949 ) C2896_=_C4073( C2896 C4073 ) C2896_=_C4082( C2896 C4082 ) C2896_=_C4095( C2896 C4095 ) C2897_=_C2903( C2897 C2903 ) C2897_=_C2911( C2897 C2911 ) \nC2897_=_C2915( C2897 C2915 ) C2897_=_C2917( C2897 C2917 ) C2897_=_C2918( C2897 C2918 ) C2897_=_C2919( C2897 C2919 ) C2897_=_C2920( C2897 C2920 ) C2897_=_C2921( C2897 C2921 ) \nC2897_=_C2923( C2897 C2923 ) C2897_=_C2925( C2897 C2925 ) C2897_=_C2926( C2897 C2926 ) C2903_=_C2911( C2903 C2911 ) C2903_=_C3075( C2903 C3075 ) C2903_=_C3145( C2903 C3145 ) \nC2903_=_C3360( C2903 C3360 ) C2903_=_C3375( C2903 C3375 ) C2903_=_C3475( C2903 C3475 ) C2903_=_C3476( C2903 C3476 ) C2903_=_C3477( C2903 C3477 ) C2903_=_C3478( C2903 C3478 ) \nC2903_=_C3479( C2903 C3479 ) C2903_=_C3480( C2903 C3480 ) C2903_=_C3482( C2903 C3482 ) C2903_=_C3483( C2903 C3483 ) C2903_=_C3484( C2903 C3484 ) C2911_=_C2923( C2911 C2923 ) \nC2911_=_C2970( C2911 C2970 ) C2911_=_C3042( C2911 C3042 ) C2911_=_C3068( C2911 C3068 ) C2911_=_C3274( C2911 C3274 ) C2911_=_C3369( C2911 C3369 ) C2911_=_C3599( C2911 C3599 ) \nC2911_=_C3657( C2911 C3657 ) C2911_=_C3808( C2911 C3808 ) C2911_=_C3816( C2911 C3816 ) C2911_=_C3888( C2911 C3888 ) C2915_=_C2917( C2915 C2917 ) C2915_=_C2918( C2915 C2918 ) \nC2915_=_C2919( C2915 C2919 ) C2915_=_C2920( C2915 C2920 ) C2915_=_C2921( C2915 C2921 ) C2915_=_C2923( C2915 C2923 ) C2915_=_C2925( C2915 C2925 ) C2915_=_C2926( C2915 C2926 ) \nC2915_=_C2962( C2915 C2962 ) C2915_=_C3595( C2915 C3595 ) C2915_=_C3623( C2915 C3623 ) C2915_=_C3624( C2915 C3624 ) C2915_=_C3625( C2915 C3625 ) C2915_=_C3626( C2915 C3626 ) \nC2915_=_C3627( C2915 C3627 ) C2915_=_C3629( C2915 C3629 ) C2915_=_C3630( C2915 C3630 ) C2915_=_C3632( C2915 C3632 ) C2917_=_C2918( C2917 C2918 ) C2917_=_C2919( C2917 C2919 ) \nC2917_=_C2920( C2917 C2920 ) C2917_=_C2921( C2917 C2921 ) C2917_=_C2923( C2917 C2923 ) C2917_=_C2925( C2917 C2925 ) C2917_=_C2926( C2917 C2926 ) C2917_=_C3388( C2917 C3388 ) \nC2917_=_C3623( C2917 C3623 ) C2917_=_C3755( C2917 C3755 ) C2917_=_C3756( C2917 C3756 ) C2918_=_C2919( C2918 C2919 ) C2918_=_C2920( C2918 C2920 ) C2918_=_C2921( C2918 C2921 ) \nC2918_=_C2923( C2918 C2923 ) C2918_=_C2925( C2918 C2925 ) C2918_=_C2926( C2918 C2926 ) C2918_=_C3065( C2918 C3065 ) C2918_=_C3774( C2918 C3774 ) C2918_=_C3808( C2918 C3808 ) \nC2919_=_C2920( C2919 C2920 ) C2919_=_C2921( C2919 C2921 ) C2919_=_C2923( C2919 C2923 ) C2919_=_C2925( C2919 C2925 ) C2919_=_C2926( C2919 C2926 ) C2919_=_C3067( C2919 C3067 ) \nC2919_=_C3578( C2919 C3578 ) C2919_=_C3888( C2919 C3888 ) C2920_=_C2921( C2920 C2921 ) C2920_=_C2923( C2920 C2923 ) C2920_=_C2925( C2920 C2925 ) C2920_=_C2926( C2920 C2926 ) \nC2920_=_C3625( C2920 C3625 ) C2920_=_C3894( C2920 C3894 ) C2921_=_C2923( C2921 C2923 ) C2921_=_C2925( C2921 C2925 ) C2921_=_C2926( C2921 C2926 ) C2921_=_C3626( C2921 C3626 ) \nC2921_=_C3900( C2921 C3900 ) C2923_=_C2925( C2923 C2925 ) C2923_=_C2926( C2923 C2926 ) C2923_=_C2970( C2923 C2970 ) C2923_=_C3042( C2923 C3042 ) C2923_=_C3068( C2923 C3068 ) \nC2923_=_C3274( C2923 C3274 ) C2923_=_C3369( C2923 C3369 ) C2923_=_C3599( C2923 C3599 ) C2923_=_C3657( C2923 C3657 ) C2923_=_C3808( C2923 C3808 ) C2923_=_C3816( C2923 C3816 ) \nC2923_=_C3888( C2923 C3888 ) C2925_=_C2926( C2925 C2926 ) C2925_=_C3203( C2925 C3203 ) C2925_=_C3650( C2925 C3650 ) C2925_=_C3930( C2925 C3930 ) C2925_=_C3945( C2925 C3945 ) \nC2925_=_C4083( C2925 C4083 ) C2926_=_C3195( C2926 C3195 ) C2926_=_C3205( C2926 C3205 ) C2926_=_C3602( C2926 C3602 ) C2926_=_C3610( C2926 C3610 ) C2926_=_C3651( C2926 C3651 ) \nC2926_=_C3946( C2926 C3946 ) C2926_=_C3960( C2926 C3960 ) C2926_=_C4038( C2926 C4038 ) C2926_=_C4076( C2926 C4076 ) C2926_=_C4083( C2926 C4083 ) C2941_=_C3082( C2941 C3082 ) \nC2941_=_C3185( C2941 C3185 ) C2941_=_C3250( C2941 C3250 ) C2941_=_C3320( C2941 C3320 ) C2941_=_C3563( C2941 C3563 ) C2941_=_C3702( C2941 C3702 ) C2941_=_C3932( C2941 C3932 ) \nC2941_=_C3990( C2941 C3990 ) C2941_=_C4003( C2941 C4003 ) C2941_=_C4023( C2941 C4023 ) C2941_=_C4102( C2941 C4102 ) C2943_=_C3135( C2943 C3135 ) C2943_=_C3136( C2943 C3136 ) \nC2943_=_C3138( C2943 C3138 ) C2943_=_C3139( C2943 C3139 ) C2943_=_C3140( C2943 C3140 ) C2943_=_C3141( C2943 C3141 ) C2943_=_C3142( C2943 C3142 ) C2943_=_C3143( C2943 C3143 ) \nC2958_=_C2959( C2958 C2959 ) C2958_=_C2962( C2958 C2962 ) C2958_=_C2964( C2958 C2964 ) C2958_=_C2970( C2958 C2970 ) C2958_=_C2974( C2958 C2974 ) C2958_=_C3028( C2958 C3028 ) \nC2958_=_C3054( C2958 C3054 ) C2958_=_C3055( C2958 C3055 ) C2958_=_C3056( C2958 C3056 ) C2958_=_C3057( C2958 C3057 ) C2958_=_C3058( C2958 C3058 ) C2958_=_C3059( C2958 C3059 ) \nC2958_=_C3061( C2958 C3061 ) C2958_=_C3062( C2958 C3062 ) C2958_=_C3063( C2958 C3063 ) C2958_=_C3064( C2958 C3064 ) C2958_=_C3065( C2958 C3065 ) C2958_=_C3066( C2958 C3066 ) \nC2958_=_C3067( C2958 C3067 ) C2958_=_C3068( C2958 C3068 ) C2958_=_C3069( C2958 C3069 ) C2958_=_C3070( C2958 C3070 ) C2959_=_C2962( C2959 C2962 ) C2959_=_C2964( C2959 C2964 ) \nC2959_=_C2970( C2959 C2970 ) C2959_=_C2974( C2959 C2974 ) C2959_=_C3198( C2959 C3198 ) C2959_=_C3199( C2959 C3199 ) C2959_=_C3200( C2959 C3200 ) C2959_=_C3201( C2959 C3201 ) \nC2959_=_C3203( C2959 C3203 ) C2959_=_C3204( C2959 C3204 ) C2959_=_C3205( C2959 C3205 ) C2959_=_C3206( C2959 C3206 ) C2959_=_C3207( C2959 C3207 ) C2959_=_C3208( C2959 C3208 ) \nC2962_=_C2964( C2962 C2964 ) C2962_=_C2970( C2962 C2970 ) C2962_=_C2974( C2962 C2974 ) C2962_=_C3595( C2962 C3595 ) C2962_=_C3623( C2962 C3623 ) C2962_=_C3624( C2962 C3624 ) \nC2962_=_C3625( C2962 C3625 ) C2962_=_C3626( C2962 C3626 ) C2962_=_C3627( C2962 C3627 ) C2962_=_C3629( C2962 C3629 ) C2962_=_C3630( C2962 C3630 ) C2962_=_C3632( C2962 C3632 ) \nC2964_=_C2970( C2964 C2970 ) C2964_=_C2974( C2964 C2974 ) C2964_=_C3035( C2964 C3035 ) C2964_=_C3064( C2964 C3064 ) C2964_=_C3176( C2964 C3176 ) C2964_=_C3244( C2964 C3244 ) \nC2964_=_C3269( C2964 C3269 ) C2964_=_C3351( C2964 C3351 ) C2964_=_C3363( C2964 C3363 ) C2964_=_C3415( C2964 C3415 ) C2964_=_C3652( C2964 C3652 ) C2964_=_C3774( C2964 C3774 ) \nC2964_=_C3775( C2964 C3775 ) C2964_=_C3776( C2964 C3776 ) C2964_=_C3777( C2964 C3777 ) C2964_=_C3778( C2964 C3778 ) C2970_=_C2974( C2970 C2974 ) C2970_=_C3042( C2970 C3042 ) \nC2970_=_C3068( C2970 C3068 ) C2970_=_C3274( C2970 C3274 ) C2970_=_C3369( C2970 C3369 ) C2970_=_C3599( C2970 C3599 ) C2970_=_C3657( C2970 C3657 ) C2970_=_C3808( C2970 C3808 ) \nC2970_=_C3816( C2970 C3816 ) C2970_=_C3888( C2970 C3888 ) C2974_=_C3461( C2974 C3461 ) C2974_=_C3536( C2974 C3536 ) C2974_=_C3604( C2974 C3604 ) C2974_=_C3681( C2974 C3681 ) \nC2974_=_C3689( C2974 C3689 ) C2974_=_C3796( C2974 C3796 ) C2974_=_C3975( C2974 C3975 ) C2974_=_C4026( C2974 C4026 ) C2974_=_C4079( C2974 C4079 ) C2974_=_C4097( C2974 C4097 ) \nC2995_=_C3025( C2995 C3025 ) C2995_=_C3098( C2995 C3098 ) C2995_=_C3216( C2995 C3216 ) C2995_=_C3318( C2995 C3318 ) C2995_=_C3357( C2995 C3357 ) C2995_=_C3611( C2995 C3611 ) \nC2995_=_C3763( C2995 C3763 ) C2995_=_C3852( C2995 C3852 ) C2995_=_C3868( C2995 C3868 ) C2995_=_C3953( C2995 C3953 ) C2995_=_C4057( C2995 C4057 ) C2995_=_C4067( C2995 C4067 ) \nC2995_=_C4094( C2995 C4094 ) C2995_=_C4095( C2995 C4095 ) C3015_=_C3025( C3015 C3025 ) C3015_=_C3283( C3015 C3283 ) C3015_=_C3300( C3015 C3300 ) C3015_=_C3310( C3015 C3310 ) \nC3015_=_C3324( C3015 C3324 ) C3015_=_C3642( C3015 C3642 ) C3015_=_C3643( C3015 C3643 ) C3015_=_C3646( C3015 C3646 ) C3015_=_C3648( C3015 C3648 ) C3015_=_C3649( C3015 C3649 ) \nC3015_=_C3650( C3015 C3650 ) C3015_=_C3651( C3015 C3651 ) C3025_=_C3098( C3025 C3098 ) C3025_=_C3216( C3025 C3216 ) C3025_=_C3318( C3025 C3318 ) C3025_=_C3357( C3025 C3357 ) \nC3025_=_C3611(</w:t>
      </w:r>
    </w:p>
    <w:p>
      <w:pPr>
        <w:pStyle w:val="PreformattedText"/>
        <w:bidi w:val="0"/>
        <w:spacing w:before="0" w:after="0"/>
        <w:jc w:val="left"/>
        <w:rPr/>
      </w:pPr>
      <w:r>
        <w:rPr/>
        <w:t xml:space="preserve"> </w:t>
      </w:r>
      <w:r>
        <w:rPr/>
        <w:t>C3025 C3611 ) C3025_=_C3763( C3025 C3763 ) C3025_=_C3852( C3025 C3852 ) C3025_=_C3868( C3025 C3868 ) C3025_=_C3953( C3025 C3953 ) C3025_=_C4057( C3025 C4057 ) \nC3025_=_C4067( C3025 C4067 ) C3025_=_C4094( C3025 C4094 ) C3025_=_C4095( C3025 C4095 ) C3028_=_C3035( C3028 C3035 ) C3028_=_C3042( C3028 C3042 ) C3028_=_C3054( C3028 C3054 ) \nC3028_=_C3055( C3028 C3055 ) C3028_=_C3056( C3028 C3056 ) C3028_=_C3057( C3028 C3057 ) C3028_=_C3058( C3028 C3058 ) C3028_=_C3059( C3028 C3059 ) C3028_=_C3061( C3028 C3061 ) \nC3028_=_C3062( C3028 C3062 ) C3028_=_C3063( C3028 C3063 ) C3028_=_C3064( C3028 C3064 ) C3028_=_C3065( C3028 C3065 ) C3028_=_C3066( C3028 C3066 ) C3028_=_C3067( C3028 C3067 ) \nC3028_=_C3068( C3028 C3068 ) C3028_=_C3069( C3028 C3069 ) C3028_=_C3070( C3028 C3070 ) C3035_=_C3042( C3035 C3042 ) C3035_=_C3064( C3035 C3064 ) C3035_=_C3176( C3035 C3176 ) \nC3035_=_C3244( C3035 C3244 ) C3035_=_C3269( C3035 C3269 ) C3035_=_C3351( C3035 C3351 ) C3035_=_C3363( C3035 C3363 ) C3035_=_C3415( C3035 C3415 ) C3035_=_C3652( C3035 C3652 ) \nC3035_=_C3774( C3035 C3774 ) C3035_=_C3775( C3035 C3775 ) C3035_=_C3776( C3035 C3776 ) C3035_=_C3777( C3035 C3777 ) C3035_=_C3778( C3035 C3778 ) C3042_=_C3068( C3042 C3068 ) \nC3042_=_C3274( C3042 C3274 ) C3042_=_C3369( C3042 C3369 ) C3042_=_C3599( C3042 C3599 ) C3042_=_C3657( C3042 C3657 ) C3042_=_C3808( C3042 C3808 ) C3042_=_C3816( C3042 C3816 ) \nC3042_=_C3888( C3042 C3888 ) C3047_=_C3050( C3047 C3050 ) C3047_=_C3052( C3047 C3052 ) C3047_=_C3087( C3047 C3087 ) C3047_=_C3226( C3047 C3226 ) C3047_=_C3299( C3047 C3299 ) \nC3047_=_C3349( C3047 C3349 ) C3047_=_C3400( C3047 C3400 ) C3047_=_C3436( C3047 C3436 ) C3047_=_C3576( C3047 C3576 ) C3047_=_C3577( C3047 C3577 ) C3047_=_C3578( C3047 C3578 ) \nC3047_=_C3579( C3047 C3579 ) C3047_=_C3581( C3047 C3581 ) C3047_=_C3582( C3047 C3582 ) C3047_=_C3583( C3047 C3583 ) C3047_=_C3584( C3047 C3584 ) C3050_=_C3052( C3050 C3052 ) \nC3050_=_C3077( C3050 C3077 ) C3050_=_C3245( C3050 C3245 ) C3050_=_C3452( C3050 C3452 ) C3050_=_C3810( C3050 C3810 ) C3050_=_C3811( C3050 C3811 ) C3050_=_C3812( C3050 C3812 ) \nC3050_=_C3813( C3050 C3813 ) C3050_=_C3814( C3050 C3814 ) C3052_=_C3355( C3052 C3355 ) C3052_=_C3590( C3052 C3590 ) C3052_=_C3759( C3052 C3759 ) C3052_=_C3945( C3052 C3945 ) \nC3052_=_C3946( C3052 C3946 ) C3052_=_C3948( C3052 C3948 ) C3052_=_C3949( C3052 C3949 ) C3054_=_C3055( C3054 C3055 ) C3054_=_C3056( C3054 C3056 ) C3054_=_C3057( C3054 C3057 ) \nC3054_=_C3058( C3054 C3058 ) C3054_=_C3059( C3054 C3059 ) C3054_=_C3061( C3054 C3061 ) C3054_=_C3062( C3054 C3062 ) C3054_=_C3063( C3054 C3063 ) C3054_=_C3064( C3054 C3064 ) \nC3054_=_C3065( C3054 C3065 ) C3054_=_C3066( C3054 C3066 ) C3054_=_C3067( C3054 C3067 ) C3054_=_C3068( C3054 C3068 ) C3054_=_C3069( C3054 C3069 ) C3054_=_C3070( C3054 C3070 ) \nC3054_=_C3087( C3054 C3087 ) C3054_=_C3098( C3054 C3098 ) C3055_=_C3056( C3055 C3056 ) C3055_=_C3057( C3055 C3057 ) C3055_=_C3058( C3055 C3058 ) C3055_=_C3059( C3055 C3059 ) \nC3055_=_C3061( C3055 C3061 ) C3055_=_C3062( C3055 C3062 ) C3055_=_C3063( C3055 C3063 ) C3055_=_C3064( C3055 C3064 ) C3055_=_C3065( C3055 C3065 ) C3055_=_C3066( C3055 C3066 ) \nC3055_=_C3067( C3055 C3067 ) C3055_=_C3068( C3055 C3068 ) C3055_=_C3069( C3055 C3069 ) C3055_=_C3070( C3055 C3070 ) C3055_=_C3268( C3055 C3268 ) C3055_=_C3269( C3055 C3269 ) \nC3055_=_C3270( C3055 C3270 ) C3055_=_C3273( C3055 C3273 ) C3055_=_C3274( C3055 C3274 ) C3056_=_C3057( C3056 C3057 ) C3056_=_C3058( C3056 C3058 ) C3056_=_C3059( C3056 C3059 ) \nC3056_=_C3061( C3056 C3061 ) C3056_=_C3062( C3056 C3062 ) C3056_=_C3063( C3056 C3063 ) C3056_=_C3064( C3056 C3064 ) C3056_=_C3065( C3056 C3065 ) C3056_=_C3066( C3056 C3066 ) \nC3056_=_C3067( C3056 C3067 ) C3056_=_C3068( C3056 C3068 ) C3056_=_C3069( C3056 C3069 ) C3056_=_C3070( C3056 C3070 ) C3056_=_C3360( C3056 C3360 ) C3056_=_C3363( C3056 C3363 ) \nC3056_=_C3369( C3056 C3369 ) C3057_=_C3058( C3057 C3058 ) C3057_=_C3059( C3057 C3059 ) C3057_=_C3061( C3057 C3061 ) C3057_=_C3062( C3057 C3062 ) C3057_=_C3063( C3057 C3063 ) \nC3057_=_C3064( C3057 C3064 ) C3057_=_C3065( C3057 C3065 ) C3057_=_C3066( C3057 C3066 ) C3057_=_C3067( C3057 C3067 ) C3057_=_C3068( C3057 C3068 ) C3057_=_C3069( C3057 C3069 ) \nC3057_=_C3070( C3057 C3070 ) C3057_=_C3400( C3057 C3400 ) C3057_=_C3404( C3057 C3404 ) C3058_=_C3059( C3058 C3059 ) C3058_=_C3061( C3058 C3061 ) C3058_=_C3062( C3058 C3062 ) \nC3058_=_C3063( C3058 C3063 ) C3058_=_C3064( C3058 C3064 ) C3058_=_C3065( C3058 C3065 ) C3058_=_C3066( C3058 C3066 ) C3058_=_C3067( C3058 C3067 ) C3058_=_C3068( C3058 C3068 ) \nC3058_=_C3069( C3058 C3069 ) C3058_=_C3070( C3058 C3070 ) C3058_=_C3436( C3058 C3436 ) C3058_=_C3437( C3058 C3437 ) C3058_=_C3445( C3058 C3445 ) C3059_=_C3061( C3059 C3061 ) \nC3059_=_C3062( C3059 C3062 ) C3059_=_C3063( C3059 C3063 ) C3059_=_C3064( C3059 C3064 ) C3059_=_C3065( C3059 C3065 ) C3059_=_C3066( C3059 C3066 ) C3059_=_C3067( C3059 C3067 ) \nC3059_=_C3068( C3059 C3068 ) C3059_=_C3069( C3059 C3069 ) C3059_=_C3070( C3059 C3070 ) C3061_=_C3062( C3061 C3062 ) C3061_=_C3063( C3061 C3063 ) C3061_=_C3064( C3061 C3064 ) \nC3061_=_C3065( C3061 C3065 ) C3061_=_C3066( C3061 C3066 ) C3061_=_C3067( C3061 C3067 ) C3061_=_C3068( C3061 C3068 ) C3061_=_C3069( C3061 C3069 ) C3061_=_C3070( C3061 C3070 ) \nC3062_=_C3063( C3062 C3063 ) C3062_=_C3064( C3062 C3064 ) C3062_=_C3065( C3062 C3065 ) C3062_=_C3066( C3062 C3066 ) C3062_=_C3067( C3062 C3067 ) C3062_=_C3068( C3062 C3068 ) \nC3062_=_C3069( C3062 C3069 ) C3062_=_C3070( C3062 C3070 ) C3062_=_C3652( C3062 C3652 ) C3062_=_C3653( C3062 C3653 ) C3062_=_C3657( C3062 C3657 ) C3062_=_C3658( C3062 C3658 ) \nC3063_=_C3064( C3063 C3064 ) C3063_=_C3065( C3063 C3065 ) C3063_=_C3066( C3063 C3066 ) C3063_=_C3067( C3063 C3067 ) C3063_=_C3068( C3063 C3068 ) C3063_=_C3069( C3063 C3069 ) \nC3063_=_C3070( C3063 C3070 ) C3063_=_C3577( C3063 C3577 ) C3064_=_C3065( C3064 C3065 ) C3064_=_C3066( C3064 C3066 ) C3064_=_C3067( C3064 C3067 ) C3064_=_C3068( C3064 C3068 ) \nC3064_=_C3069( C3064 C3069 ) C3064_=_C3070( C3064 C3070 ) C3064_=_C3176( C3064 C3176 ) C3064_=_C3244( C3064 C3244 ) C3064_=_C3269( C3064 C3269 ) C3064_=_C3351( C3064 C3351 ) \nC3064_=_C3363( C3064 C3363 ) C3064_=_C3415( C3064 C3415 ) C3064_=_C3652( C3064 C3652 ) C3064_=_C3774( C3064 C3774 ) C3064_=_C3775( C3064 C3775 ) C3064_=_C3776( C3064 C3776 ) \nC3064_=_C3777( C3064 C3777 ) C3064_=_C3778( C3064 C3778 ) C3065_=_C3066( C3065 C3066 ) C3065_=_C3067( C3065 C3067 ) C3065_=_C3068( C3065 C3068 ) C3065_=_C3069( C3065 C3069 ) \nC3065_=_C3070( C3065 C3070 ) C3065_=_C3774( C3065 C3774 ) C3065_=_C3808( C3065 C3808 ) C3066_=_C3067( C3066 C3067 ) C3066_=_C3068( C3066 C3068 ) C3066_=_C3069( C3066 C3069 ) \nC3066_=_C3070( C3066 C3070 ) C3066_=_C3775( C3066 C3775 ) C3066_=_C3815( C3066 C3815 ) C3066_=_C3816( C3066 C3816 ) C3066_=_C3818( C3066 C3818 ) C3067_=_C3068( C3067 C3068 ) \nC3067_=_C3069( C3067 C3069 ) C3067_=_C3070( C3067 C3070 ) C3067_=_C3578( C3067 C3578 ) C3067_=_C3888( C3067 C3888 ) C3068_=_C3069( C3068 C3069 ) C3068_=_C3070( C3068 C3070 ) \nC3068_=_C3274( C3068 C3274 ) C3068_=_C3369( C3068 C3369 ) C3068_=_C3599( C3068 C3599 ) C3068_=_C3657( C3068 C3657 ) C3068_=_C3808( C3068 C3808 ) C3068_=_C3816( C3068 C3816 ) \nC3068_=_C3888( C3068 C3888 ) C3069_=_C3070( C3069 C3070 ) C3069_=_C3582( C3069 C3582 ) C3069_=_C3630( C3069 C3630 ) C3069_=_C4076( C3069 C4076 ) C3069_=_C4079( C3069 C4079 ) \nC3070_=_C3583( C3070 C3583 ) C3075_=_C3077( C3075 C3077 ) C3075_=_C3082( C3075 C3082 ) C3075_=_C3145( C3075 C3145 ) C3075_=_C3360( C3075 C3360 ) C3075_=_C3375( C3075 C3375 ) \nC3075_=_C3475( C3075 C3475 ) C3075_=_C3476( C3075 C3476 ) C3075_=_C3477( C3075 C3477 ) C3075_=_C3478( C3075 C3478 ) C3075_=_C3479( C3075 C3479 ) C3075_=_C3480( C3075 C3480 ) \nC3075_=_C3482( C3075 C3482 ) C3075_=_C3483( C3075 C3483 ) C3075_=_C3484( C3075 C3484 ) C3077_=_C3082( C3077 C3082 ) C3077_=_C3245( C3077 C3245 ) C3077_=_C3452( C3077 C3452 ) \nC3077_=_C3810( C3077 C3810 ) C3077_=_C3811( C3077 C3811 ) C3077_=_C3812( C3077 C3812 ) C3077_=_C3813( C3077 C3813 ) C3077_=_C3814( C3077 C3814 ) C3082_=_C3185( C3082 C3185 ) \nC3082_=_C3250( C3082 C3250 ) C3082_=_C3320( C3082 C3320 ) C3082_=_C3563( C3082 C3563 ) C3082_=_C3702( C3082 C3702 ) C3082_=_C3932( C3082 C3932 ) C3082_=_C3990( C3082 C3990 ) \nC3082_=_C4003( C3082 C4003 ) C3082_=_C4023( C3082 C4023 ) C3082_=_C4102( C3082 C4102 ) C3087_=_C3098( C3087 C3098 ) C3087_=_C3226( C3087 C3226 ) C3087_=_C3299( C3087 C3299 ) \nC3087_=_C3349( C3087 C3349 ) C3087_=_C3400( C3087 C3400 ) C3087_=_C3436( C3087 C3436 ) C3087_=_C3576( C3087 C3576 ) C3087_=_C3577( C3087 C3577 ) C3087_=_C3578( C3087 C3578 ) \nC3087_=_C3579( C3087 C3579 ) C3087_=_C3581( C3087 C3581 ) C3087_=_C3582( C3087 C3582 ) C3087_=_C3583( C3087 C3583 ) C3087_=_C3584( C3087 C3584 ) C3098_=_C3216( C3098 C3216 ) \nC3098_=_C3318( C3098 C3318 ) C3098_=_C3357( C3098 C3357 ) C3098_=_C3611( C3098 C3611 ) C3098_=_C3763( C3098 C3763 ) C3098_=_C3852( C3098 C3852 ) C3098_=_C3868( C3098 C3868 ) \nC3098_=_C3953( C3098 C3953 ) C3098_=_C4057( C3098 C4057 ) C3098_=_C4067( C3098 C4067 ) C3098_=_C4094( C3098 C4094 ) C3098_=_C4095( C3098 C4095 ) C3113_=_C3699( C3113 C3699 ) \nC3113_=_C3728( C3113 C3728 ) C3113_=_C3859( C3113 C3859 ) C3113_=_C3926( C3113 C3926 ) C3113_=_C3989( C3113 C3989 ) C3113_=_C3999( C3113 C3999 ) C3113_=_C4035( C3113 C4035 ) \nC3113_=_C4041( C3113 C4041 ) C3124_=_C3125( C3124 C3125 ) C3124_=_C3128( C3124 C3128 ) C3124_=_C3268( C3124 C3268 ) C3124_=_C3338( C3124 C3338 ) C3124_=_C3350( C3124 C3350 ) \nC3124_=_C3758( C3124 C3758 ) C3124_=_C3759( C3124 C3759 ) C3124_=_C3760( C3124 C3760 ) C3124_=_C3761( C3124 C3761 ) C3124_=_C3762( C3124 C3762 ) C3124_=_C3763( C3124 C3763 ) \nC3125_=_C3128( C3125 C3128 ) C3125_=_C3228( C3125 C3228 ) C3125_=_C3270( C3125 C3270 ) C3125_=_C3339( C3125 C3339 ) C3125_=_C3488( C3125 C3488 ) C3125_=_C3653( C3125 C3653 ) \nC3125_=_C3798( C3125 C3798 ) C3125_=_C3799( C3125 C3799 ) C3125_=_C3800(</w:t>
      </w:r>
    </w:p>
    <w:p>
      <w:pPr>
        <w:pStyle w:val="PreformattedText"/>
        <w:bidi w:val="0"/>
        <w:spacing w:before="0" w:after="0"/>
        <w:jc w:val="left"/>
        <w:rPr/>
      </w:pPr>
      <w:r>
        <w:rPr/>
        <w:t xml:space="preserve"> </w:t>
      </w:r>
      <w:r>
        <w:rPr/>
        <w:t>C3125 C3800 ) C3125_=_C3801( C3125 C3801 ) C3125_=_C3802( C3125 C3802 ) C3128_=_C3232( C3128 C3232 ) \nC3128_=_C3493( C3128 C3493 ) C3128_=_C3658( C3128 C3658 ) C3128_=_C3717( C3128 C3717 ) C3128_=_C3755( C3128 C3755 ) C3128_=_C3842( C3128 C3842 ) C3128_=_C3909( C3128 C3909 ) \nC3128_=_C3916( C3128 C3916 ) C3128_=_C4020( C3128 C4020 ) C3128_=_C4029( C3128 C4029 ) C3128_=_C4030( C3128 C4030 ) C3128_=_C4031( C3128 C4031 ) C3135_=_C3136( C3135 C3136 ) \nC3135_=_C3138( C3135 C3138 ) C3135_=_C3139( C3135 C3139 ) C3135_=_C3140( C3135 C3140 ) C3135_=_C3141( C3135 C3141 ) C3135_=_C3142( C3135 C3142 ) C3135_=_C3143( C3135 C3143 ) \nC3135_=_C3241( C3135 C3241 ) C3135_=_C3244( C3135 C3244 ) C3135_=_C3245( C3135 C3245 ) C3135_=_C3250( C3135 C3250 ) C3136_=_C3138( C3136 C3138 ) C3136_=_C3139( C3136 C3139 ) \nC3136_=_C3140( C3136 C3140 ) C3136_=_C3141( C3136 C3141 ) C3136_=_C3142( C3136 C3142 ) C3136_=_C3143( C3136 C3143 ) C3136_=_C3624( C3136 C3624 ) C3136_=_C3796( C3136 C3796 ) \nC3138_=_C3139( C3138 C3139 ) C3138_=_C3140( C3138 C3140 ) C3138_=_C3141( C3138 C3141 ) C3138_=_C3142( C3138 C3142 ) C3138_=_C3143( C3138 C3143 ) C3138_=_C3859( C3138 C3859 ) \nC3139_=_C3140( C3139 C3140 ) C3139_=_C3141( C3139 C3141 ) C3139_=_C3142( C3139 C3142 ) C3139_=_C3143( C3139 C3143 ) C3139_=_C3627( C3139 C3627 ) C3139_=_C3975( C3139 C3975 ) \nC3140_=_C3141( C3140 C3141 ) C3140_=_C3142( C3140 C3142 ) C3140_=_C3143( C3140 C3143 ) C3140_=_C3646( C3140 C3646 ) C3140_=_C3811( C3140 C3811 ) C3140_=_C3923( C3140 C3923 ) \nC3140_=_C3989( C3140 C3989 ) C3140_=_C3990( C3140 C3990 ) C3141_=_C3142( C3141 C3142 ) C3141_=_C3143( C3141 C3143 ) C3141_=_C3482( C3141 C3482 ) C3141_=_C3910( C3141 C3910 ) \nC3142_=_C3143( C3142 C3143 ) C3142_=_C3762( C3142 C3762 ) C3142_=_C3801( C3142 C3801 ) C3145_=_C3360( C3145 C3360 ) C3145_=_C3375( C3145 C3375 ) C3145_=_C3475( C3145 C3475 ) \nC3145_=_C3476( C3145 C3476 ) C3145_=_C3477( C3145 C3477 ) C3145_=_C3478( C3145 C3478 ) C3145_=_C3479( C3145 C3479 ) C3145_=_C3480( C3145 C3480 ) C3145_=_C3482( C3145 C3482 ) \nC3145_=_C3483( C3145 C3483 ) C3145_=_C3484( C3145 C3484 ) C3172_=_C3176( C3172 C3176 ) C3172_=_C3185( C3172 C3185 ) C3172_=_C3241( C3172 C3241 ) C3172_=_C3347( C3172 C3347 ) \nC3172_=_C3385( C3172 C3385 ) C3172_=_C3386( C3172 C3386 ) C3172_=_C3388( C3172 C3388 ) C3172_=_C3390( C3172 C3390 ) C3172_=_C3391( C3172 C3391 ) C3172_=_C3392( C3172 C3392 ) \nC3172_=_C3393( C3172 C3393 ) C3172_=_C3394( C3172 C3394 ) C3172_=_C3395( C3172 C3395 ) C3176_=_C3185( C3176 C3185 ) C3176_=_C3244( C3176 C3244 ) C3176_=_C3269( C3176 C3269 ) \nC3176_=_C3351( C3176 C3351 ) C3176_=_C3363( C3176 C3363 ) C3176_=_C3415( C3176 C3415 ) C3176_=_C3652( C3176 C3652 ) C3176_=_C3774( C3176 C3774 ) C3176_=_C3775( C3176 C3775 ) \nC3176_=_C3776( C3176 C3776 ) C3176_=_C3777( C3176 C3777 ) C3176_=_C3778( C3176 C3778 ) C3185_=_C3250( C3185 C3250 ) C3185_=_C3320( C3185 C3320 ) C3185_=_C3563( C3185 C3563 ) \nC3185_=_C3702( C3185 C3702 ) C3185_=_C3932( C3185 C3932 ) C3185_=_C3990( C3185 C3990 ) C3185_=_C4003( C3185 C4003 ) C3185_=_C4023( C3185 C4023 ) C3185_=_C4102( C3185 C4102 ) \nC3195_=_C3205( C3195 C3205 ) C3195_=_C3602( C3195 C3602 ) C3195_=_C3610( C3195 C3610 ) C3195_=_C3651( C3195 C3651 ) C3195_=_C3946( C3195 C3946 ) C3195_=_C3960( C3195 C3960 ) \nC3195_=_C4038( C3195 C4038 ) C3195_=_C4076( C3195 C4076 ) C3195_=_C4083( C3195 C4083 ) C3198_=_C3199( C3198 C3199 ) C3198_=_C3200( C3198 C3200 ) C3198_=_C3201( C3198 C3201 ) \nC3198_=_C3203( C3198 C3203 ) C3198_=_C3204( C3198 C3204 ) C3198_=_C3205( C3198 C3205 ) C3198_=_C3206( C3198 C3206 ) C3198_=_C3207( C3198 C3207 ) C3198_=_C3208( C3198 C3208 ) \nC3198_=_C3717( C3198 C3717 ) C3199_=_C3200( C3199 C3200 ) C3199_=_C3201( C3199 C3201 ) C3199_=_C3203( C3199 C3203 ) C3199_=_C3204( C3199 C3204 ) C3199_=_C3205( C3199 C3205 ) \nC3199_=_C3206( C3199 C3206 ) C3199_=_C3207( C3199 C3207 ) C3199_=_C3208( C3199 C3208 ) C3199_=_C3596( C3199 C3596 ) C3200_=_C3201( C3200 C3201 ) C3200_=_C3203( C3200 C3203 ) \nC3200_=_C3204( C3200 C3204 ) C3200_=_C3205( C3200 C3205 ) C3200_=_C3206( C3200 C3206 ) C3200_=_C3207( C3200 C3207 ) C3200_=_C3208( C3200 C3208 ) C3200_=_C3642( C3200 C3642 ) \nC3200_=_C3827( C3200 C3827 ) C3200_=_C3829( C3200 C3829 ) C3201_=_C3203( C3201 C3203 ) C3201_=_C3204( C3201 C3204 ) C3201_=_C3205( C3201 C3205 ) C3201_=_C3206( C3201 C3206 ) \nC3201_=_C3207( C3201 C3207 ) C3201_=_C3208( C3201 C3208 ) C3201_=_C3392( C3201 C3392 ) C3201_=_C3476( C3201 C3476 ) C3201_=_C3778( C3201 C3778 ) C3201_=_C3907( C3201 C3907 ) \nC3201_=_C3916( C3201 C3916 ) C3203_=_C3204( C3203 C3204 ) C3203_=_C3205( C3203 C3205 ) C3203_=_C3206( C3203 C3206 ) C3203_=_C3207( C3203 C3207 ) C3203_=_C3208( C3203 C3208 ) \nC3203_=_C3650( C3203 C3650 ) C3203_=_C3930( C3203 C3930 ) C3203_=_C3945( C3203 C3945 ) C3203_=_C4083( C3203 C4083 ) C3204_=_C3205( C3204 C3205 ) C3204_=_C3206( C3204 C3206 ) \nC3204_=_C3207( C3204 C3207 ) C3204_=_C3208( C3204 C3208 ) C3205_=_C3206( C3205 C3206 ) C3205_=_C3207( C3205 C3207 ) C3205_=_C3208( C3205 C3208 ) C3205_=_C3602( C3205 C3602 ) \nC3205_=_C3610( C3205 C3610 ) C3205_=_C3651( C3205 C3651 ) C3205_=_C3946( C3205 C3946 ) C3205_=_C3960( C3205 C3960 ) C3205_=_C4038( C3205 C4038 ) C3205_=_C4076( C3205 C4076 ) \nC3205_=_C4083( C3205 C4083 ) C3206_=_C3207( C3206 C3207 ) C3206_=_C3208( C3206 C3208 ) C3206_=_C3802( C3206 C3802 ) C3206_=_C4031( C3206 C4031 ) C3207_=_C3208( C3207 C3208 ) \nC3207_=_C3483( C3207 C3483 ) C3208_=_C3484( C3208 C3484 ) C3216_=_C3318( C3216 C3318 ) C3216_=_C3357( C3216 C3357 ) C3216_=_C3611( C3216 C3611 ) C3216_=_C3763( C3216 C3763 ) \nC3216_=_C3852( C3216 C3852 ) C3216_=_C3868( C3216 C3868 ) C3216_=_C3953( C3216 C3953 ) C3216_=_C4057( C3216 C4057 ) C3216_=_C4067( C3216 C4067 ) C3216_=_C4094( C3216 C4094 ) \nC3216_=_C4095( C3216 C4095 ) C3226_=_C3228( C3226 C3228 ) C3226_=_C3232( C3226 C3232 ) C3226_=_C3299( C3226 C3299 ) C3226_=_C3349( C3226 C3349 ) C3226_=_C3400( C3226 C3400 ) \nC3226_=_C3436( C3226 C3436 ) C3226_=_C3576( C3226 C3576 ) C3226_=_C3577( C3226 C3577 ) C3226_=_C3578( C3226 C3578 ) C3226_=_C3579( C3226 C3579 ) C3226_=_C3581( C3226 C3581 ) \nC3226_=_C3582( C3226 C3582 ) C3226_=_C3583( C3226 C3583 ) C3226_=_C3584( C3226 C3584 ) C3228_=_C3232( C3228 C3232 ) C3228_=_C3270( C3228 C3270 ) C3228_=_C3339( C3228 C3339 ) \nC3228_=_C3488( C3228 C3488 ) C3228_=_C3653( C3228 C3653 ) C3228_=_C3798( C3228 C3798 ) C3228_=_C3799( C3228 C3799 ) C3228_=_C3800( C3228 C3800 ) C3228_=_C3801( C3228 C3801 ) \nC3228_=_C3802( C3228 C3802 ) C3232_=_C3493( C3232 C3493 ) C3232_=_C3658( C3232 C3658 ) C3232_=_C3717( C3232 C3717 ) C3232_=_C3755( C3232 C3755 ) C3232_=_C3842( C3232 C3842 ) \nC3232_=_C3909( C3232 C3909 ) C3232_=_C3916( C3232 C3916 ) C3232_=_C4020( C3232 C4020 ) C3232_=_C4029( C3232 C4029 ) C3232_=_C4030( C3232 C4030 ) C3232_=_C4031( C3232 C4031 ) \nC3241_=_C3244( C3241 C3244 ) C3241_=_C3245( C3241 C3245 ) C3241_=_C3250( C3241 C3250 ) C3241_=_C3347( C3241 C3347 ) C3241_=_C3385( C3241 C3385 ) C3241_=_C3386( C3241 C3386 ) \nC3241_=_C3388( C3241 C3388 ) C3241_=_C3390( C3241 C3390 ) C3241_=_C3391( C3241 C3391 ) C3241_=_C3392( C3241 C3392 ) C3241_=_C3393( C3241 C3393 ) C3241_=_C3394( C3241 C3394 ) \nC3241_=_C3395( C3241 C3395 ) C3244_=_C3245( C3244 C3245 ) C3244_=_C3250( C3244 C3250 ) C3244_=_C3269( C3244 C3269 ) C3244_=_C3351( C3244 C3351 ) C3244_=_C3363( C3244 C3363 ) \nC3244_=_C3415( C3244 C3415 ) C3244_=_C3652( C3244 C3652 ) C3244_=_C3774( C3244 C3774 ) C3244_=_C3775( C3244 C3775 ) C3244_=_C3776( C3244 C3776 ) C3244_=_C3777( C3244 C3777 ) \nC3244_=_C3778( C3244 C3778 ) C3245_=_C3250( C3245 C3250 ) C3245_=_C3452( C3245 C3452 ) C3245_=_C3810( C3245 C3810 ) C3245_=_C3811( C3245 C3811 ) C3245_=_C3812( C3245 C3812 ) \nC3245_=_C3813( C3245 C3813 ) C3245_=_C3814( C3245 C3814 ) C3250_=_C3320( C3250 C3320 ) C3250_=_C3563( C3250 C3563 ) C3250_=_C3702( C3250 C3702 ) C3250_=_C3932( C3250 C3932 ) \nC3250_=_C3990( C3250 C3990 ) C3250_=_C4003( C3250 C4003 ) C3250_=_C4023( C3250 C4023 ) C3250_=_C4102( C3250 C4102 ) C3268_=_C3269( C3268 C3269 ) C3268_=_C3270( C3268 C3270 ) \nC3268_=_C3273( C3268 C3273 ) C3268_=_C3274( C3268 C3274 ) C3268_=_C3338( C3268 C3338 ) C3268_=_C3350( C3268 C3350 ) C3268_=_C3758( C3268 C3758 ) C3268_=_C3759( C3268 C3759 ) \nC3268_=_C3760( C3268 C3760 ) C3268_=_C3761( C3268 C3761 ) C3268_=_C3762( C3268 C3762 ) C3268_=_C3763( C3268 C3763 ) C3269_=_C3270( C3269 C3270 ) C3269_=_C3273( C3269 C3273 ) \nC3269_=_C3274( C3269 C3274 ) C3269_=_C3351( C3269 C3351 ) C3269_=_C3363( C3269 C3363 ) C3269_=_C3415( C3269 C3415 ) C3269_=_C3652( C3269 C3652 ) C3269_=_C3774( C3269 C3774 ) \nC3269_=_C3775( C3269 C3775 ) C3269_=_C3776( C3269 C3776 ) C3269_=_C3777( C3269 C3777 ) C3269_=_C3778( C3269 C3778 ) C3270_=_C3273( C3270 C3273 ) C3270_=_C3274( C3270 C3274 ) \nC3270_=_C3339( C3270 C3339 ) C3270_=_C3488( C3270 C3488 ) C3270_=_C3653( C3270 C3653 ) C3270_=_C3798( C3270 C3798 ) C3270_=_C3799( C3270 C3799 ) C3270_=_C3800( C3270 C3800 ) \nC3270_=_C3801( C3270 C3801 ) C3270_=_C3802( C3270 C3802 ) C3273_=_C3274( C3273 C3274 ) C3273_=_C3288( C3273 C3288 ) C3273_=_C3312( C3273 C3312 ) C3273_=_C3636( C3273 C3636 ) \nC3273_=_C3693( C3273 C3693 ) C3273_=_C3815( C3273 C3815 ) C3273_=_C3827( C3273 C3827 ) C3273_=_C3923( C3273 C3923 ) C3273_=_C3924( C3273 C3924 ) C3273_=_C3925( C3273 C3925 ) \nC3273_=_C3926( C3273 C3926 ) C3273_=_C3928( C3273 C3928 ) C3273_=_C3929( C3273 C3929 ) C3273_=_C3930( C3273 C3930 ) C3273_=_C3931( C3273 C3931 ) C3273_=_C3932( C3273 C3932 ) \nC3274_=_C3369( C3274 C3369 ) C3274_=_C3599( C3274 C3599 ) C3274_=_C3657( C3274 C3657 ) C3274_=_C3808( C3274 C3808 ) C3274_=_C3816( C3274 C3816 ) C3274_=_C3888( C3274 C3888 ) \nC3283_=_C3288( C3283 C3288 ) C3283_=_C3291( C3283 C3291 ) C3283_=_C3300( C3283 C3300 ) C3283_=_C3310( C3283 C3310 ) C3283_=_C3324( C3283 C3324 ) C3283_=_C3642( C3283 C3642 ) \nC3283_=_C3643( C3283 C3643 ) C3283_=_C3646( C3283 C3646 ) C3283_=_C3648( C3283 C3648 ) C3283_=_C3649( C3283 C3649 ) C3283_=_C3650(</w:t>
      </w:r>
    </w:p>
    <w:p>
      <w:pPr>
        <w:pStyle w:val="PreformattedText"/>
        <w:bidi w:val="0"/>
        <w:spacing w:before="0" w:after="0"/>
        <w:jc w:val="left"/>
        <w:rPr/>
      </w:pPr>
      <w:r>
        <w:rPr/>
        <w:t xml:space="preserve"> </w:t>
      </w:r>
      <w:r>
        <w:rPr/>
        <w:t>C3283 C3650 ) C3283_=_C3651( C3283 C3651 ) \nC3288_=_C3291( C3288 C3291 ) C3288_=_C3312( C3288 C3312 ) C3288_=_C3636( C3288 C3636 ) C3288_=_C3693( C3288 C3693 ) C3288_=_C3815( C3288 C3815 ) C3288_=_C3827( C3288 C3827 ) \nC3288_=_C3923( C3288 C3923 ) C3288_=_C3924( C3288 C3924 ) C3288_=_C3925( C3288 C3925 ) C3288_=_C3926( C3288 C3926 ) C3288_=_C3928( C3288 C3928 ) C3288_=_C3929( C3288 C3929 ) \nC3288_=_C3930( C3288 C3930 ) C3288_=_C3931( C3288 C3931 ) C3288_=_C3932( C3288 C3932 ) C3291_=_C3315( C3291 C3315 ) C3291_=_C3331( C3291 C3331 ) C3291_=_C3445( C3291 C3445 ) \nC3291_=_C3629( C3291 C3629 ) C3291_=_C3638( C3291 C3638 ) C3291_=_C3756( C3291 C3756 ) C3291_=_C3786( C3291 C3786 ) C3291_=_C3818( C3291 C3818 ) C3291_=_C3829( C3291 C3829 ) \nC3291_=_C3894( C3291 C3894 ) C3291_=_C3900( C3291 C3900 ) C3291_=_C4047( C3291 C4047 ) C3291_=_C4048( C3291 C4048 ) C3299_=_C3300( C3299 C3300 ) C3299_=_C3349( C3299 C3349 ) \nC3299_=_C3400( C3299 C3400 ) C3299_=_C3436( C3299 C3436 ) C3299_=_C3576( C3299 C3576 ) C3299_=_C3577( C3299 C3577 ) C3299_=_C3578( C3299 C3578 ) C3299_=_C3579( C3299 C3579 ) \nC3299_=_C3581( C3299 C3581 ) C3299_=_C3582( C3299 C3582 ) C3299_=_C3583( C3299 C3583 ) C3299_=_C3584( C3299 C3584 ) C3300_=_C3310( C3300 C3310 ) C3300_=_C3324( C3300 C3324 ) \nC3300_=_C3642( C3300 C3642 ) C3300_=_C3643( C3300 C3643 ) C3300_=_C3646( C3300 C3646 ) C3300_=_C3648( C3300 C3648 ) C3300_=_C3649( C3300 C3649 ) C3300_=_C3650( C3300 C3650 ) \nC3300_=_C3651( C3300 C3651 ) C3310_=_C3312( C3310 C3312 ) C3310_=_C3315( C3310 C3315 ) C3310_=_C3318( C3310 C3318 ) C3310_=_C3320( C3310 C3320 ) C3310_=_C3324( C3310 C3324 ) \nC3310_=_C3642( C3310 C3642 ) C3310_=_C3643( C3310 C3643 ) C3310_=_C3646( C3310 C3646 ) C3310_=_C3648( C3310 C3648 ) C3310_=_C3649( C3310 C3649 ) C3310_=_C3650( C3310 C3650 ) \nC3310_=_C3651( C3310 C3651 ) C3312_=_C3315( C3312 C3315 ) C3312_=_C3318( C3312 C3318 ) C3312_=_C3320( C3312 C3320 ) C3312_=_C3636( C3312 C3636 ) C3312_=_C3693( C3312 C3693 ) \nC3312_=_C3815( C3312 C3815 ) C3312_=_C3827( C3312 C3827 ) C3312_=_C3923( C3312 C3923 ) C3312_=_C3924( C3312 C3924 ) C3312_=_C3925( C3312 C3925 ) C3312_=_C3926( C3312 C3926 ) \nC3312_=_C3928( C3312 C3928 ) C3312_=_C3929( C3312 C3929 ) C3312_=_C3930( C3312 C3930 ) C3312_=_C3931( C3312 C3931 ) C3312_=_C3932( C3312 C3932 ) C3315_=_C3318( C3315 C3318 ) \nC3315_=_C3320( C3315 C3320 ) C3315_=_C3331( C3315 C3331 ) C3315_=_C3445( C3315 C3445 ) C3315_=_C3629( C3315 C3629 ) C3315_=_C3638( C3315 C3638 ) C3315_=_C3756( C3315 C3756 ) \nC3315_=_C3786( C3315 C3786 ) C3315_=_C3818( C3315 C3818 ) C3315_=_C3829( C3315 C3829 ) C3315_=_C3894( C3315 C3894 ) C3315_=_C3900( C3315 C3900 ) C3315_=_C4047( C3315 C4047 ) \nC3315_=_C4048( C3315 C4048 ) C3318_=_C3320( C3318 C3320 ) C3318_=_C3357( C3318 C3357 ) C3318_=_C3611( C3318 C3611 ) C3318_=_C3763( C3318 C3763 ) C3318_=_C3852( C3318 C3852 ) \nC3318_=_C3868( C3318 C3868 ) C3318_=_C3953( C3318 C3953 ) C3318_=_C4057( C3318 C4057 ) C3318_=_C4067( C3318 C4067 ) C3318_=_C4094( C3318 C4094 ) C3318_=_C4095( C3318 C4095 ) \nC3320_=_C3563( C3320 C3563 ) C3320_=_C3702( C3320 C3702 ) C3320_=_C3932( C3320 C3932 ) C3320_=_C3990( C3320 C3990 ) C3320_=_C4003( C3320 C4003 ) C3320_=_C4023( C3320 C4023 ) \nC3320_=_C4102( C3320 C4102 ) C3322_=_C3324( C3322 C3324 ) C3322_=_C3331( C3322 C3331 ) C3322_=_C3437( C3322 C3437 ) C3322_=_C3595( C3322 C3595 ) C3322_=_C3596( C3322 C3596 ) \nC3322_=_C3597( C3322 C3597 ) C3322_=_C3598( C3322 C3598 ) C3322_=_C3599( C3322 C3599 ) C3322_=_C3600( C3322 C3600 ) C3322_=_C3601( C3322 C3601 ) C3322_=_C3602( C3322 C3602 ) \nC3322_=_C3603( C3322 C3603 ) C3322_=_C3604( C3322 C3604 ) C3322_=_C3605( C3322 C3605 ) C3324_=_C3331( C3324 C3331 ) C3324_=_C3642( C3324 C3642 ) C3324_=_C3643( C3324 C3643 ) \nC3324_=_C3646( C3324 C3646 ) C3324_=_C3648( C3324 C3648 ) C3324_=_C3649( C3324 C3649 ) C3324_=_C3650( C3324 C3650 ) C3324_=_C3651( C3324 C3651 ) C3331_=_C3445( C3331 C3445 ) \nC3331_=_C3629( C3331 C3629 ) C3331_=_C3638( C3331 C3638 ) C3331_=_C3756( C3331 C3756 ) C3331_=_C3786( C3331 C3786 ) C3331_=_C3818( C3331 C3818 ) C3331_=_C3829( C3331 C3829 ) \nC3331_=_C3894( C3331 C3894 ) C3331_=_C3900( C3331 C3900 ) C3331_=_C4047( C3331 C4047 ) C3331_=_C4048( C3331 C4048 ) C3338_=_C3339( C3338 C3339 ) C3338_=_C3350( C3338 C3350 ) \nC3338_=_C3758( C3338 C3758 ) C3338_=_C3759( C3338 C3759 ) C3338_=_C3760( C3338 C3760 ) C3338_=_C3761( C3338 C3761 ) C3338_=_C3762( C3338 C3762 ) C3338_=_C3763( C3338 C3763 ) \nC3339_=_C3488( C3339 C3488 ) C3339_=_C3653( C3339 C3653 ) C3339_=_C3798( C3339 C3798 ) C3339_=_C3799( C3339 C3799 ) C3339_=_C3800( C3339 C3800 ) C3339_=_C3801( C3339 C3801 ) \nC3339_=_C3802( C3339 C3802 ) C3347_=_C3349( C3347 C3349 ) C3347_=_C3350( C3347 C3350 ) C3347_=_C3351( C3347 C3351 ) C3347_=_C3353( C3347 C3353 ) C3347_=_C3355( C3347 C3355 ) \nC3347_=_C3357( C3347 C3357 ) C3347_=_C3358( C3347 C3358 ) C3347_=_C3385( C3347 C3385 ) C3347_=_C3386( C3347 C3386 ) C3347_=_C3388( C3347 C3388 ) C3347_=_C3390( C3347 C3390 ) \nC3347_=_C3391( C3347 C3391 ) C3347_=_C3392( C3347 C3392 ) C3347_=_C3393( C3347 C3393 ) C3347_=_C3394( C3347 C3394 ) C3347_=_C3395( C3347 C3395 ) C3349_=_C3350( C3349 C3350 ) \nC3349_=_C3351( C3349 C3351 ) C3349_=_C3353( C3349 C3353 ) C3349_=_C3355( C3349 C3355 ) C3349_=_C3357( C3349 C3357 ) C3349_=_C3358( C3349 C3358 ) C3349_=_C3400( C3349 C3400 ) \nC3349_=_C3436( C3349 C3436 ) C3349_=_C3576( C3349 C3576 ) C3349_=_C3577( C3349 C3577 ) C3349_=_C3578( C3349 C3578 ) C3349_=_C3579( C3349 C3579 ) C3349_=_C3581( C3349 C3581 ) \nC3349_=_C3582( C3349 C3582 ) C3349_=_C3583( C3349 C3583 ) C3349_=_C3584( C3349 C3584 ) C3350_=_C3351( C3350 C3351 ) C3350_=_C3353( C3350 C3353 ) C3350_=_C3355( C3350 C3355 ) \nC3350_=_C3357( C3350 C3357 ) C3350_=_C3358( C3350 C3358 ) C3350_=_C3758( C3350 C3758 ) C3350_=_C3759( C3350 C3759 ) C3350_=_C3760( C3350 C3760 ) C3350_=_C3761( C3350 C3761 ) \nC3350_=_C3762( C3350 C3762 ) C3350_=_C3763( C3350 C3763 ) C3351_=_C3353( C3351 C3353 ) C3351_=_C3355( C3351 C3355 ) C3351_=_C3357( C3351 C3357 ) C3351_=_C3358( C3351 C3358 ) \nC3351_=_C3363( C3351 C3363 ) C3351_=_C3415( C3351 C3415 ) C3351_=_C3652( C3351 C3652 ) C3351_=_C3774( C3351 C3774 ) C3351_=_C3775( C3351 C3775 ) C3351_=_C3776( C3351 C3776 ) \nC3351_=_C3777( C3351 C3777 ) C3351_=_C3778( C3351 C3778 ) C3353_=_C3355( C3353 C3355 ) C3353_=_C3357( C3353 C3357 ) C3353_=_C3358( C3353 C3358 ) C3353_=_C3391( C3353 C3391 ) \nC3353_=_C3404( C3353 C3404 ) C3353_=_C3475( C3353 C3475 ) C3353_=_C3491( C3353 C3491 ) C3353_=_C3758( C3353 C3758 ) C3353_=_C3777( C3353 C3777 ) C3353_=_C3907( C3353 C3907 ) \nC3353_=_C3909( C3353 C3909 ) C3353_=_C3910( C3353 C3910 ) C3353_=_C3911( C3353 C3911 ) C3353_=_C3913( C3353 C3913 ) C3353_=_C3914( C3353 C3914 ) C3355_=_C3357( C3355 C3357 ) \nC3355_=_C3358( C3355 C3358 ) C3355_=_C3590( C3355 C3590 ) C3355_=_C3759( C3355 C3759 ) C3355_=_C3945( C3355 C3945 ) C3355_=_C3946( C3355 C3946 ) C3355_=_C3948( C3355 C3948 ) \nC3355_=_C3949( C3355 C3949 ) C3357_=_C3358( C3357 C3358 ) C3357_=_C3611( C3357 C3611 ) C3357_=_C3763( C3357 C3763 ) C3357_=_C3852( C3357 C3852 ) C3357_=_C3868( C3357 C3868 ) \nC3357_=_C3953( C3357 C3953 ) C3357_=_C4057( C3357 C4057 ) C3357_=_C4067( C3357 C4067 ) C3357_=_C4094( C3357 C4094 ) C3357_=_C4095( C3357 C4095 ) C3358_=_C3605( C3358 C3605 ) \nC3358_=_C3906( C3358 C3906 ) C3358_=_C3914( C3358 C3914 ) C3358_=_C3949( C3358 C3949 ) C3358_=_C4073( C3358 C4073 ) C3358_=_C4082( C3358 C4082 ) C3358_=_C4095( C3358 C4095 ) \nC3360_=_C3363( C3360 C3363 ) C3360_=_C3369( C3360 C3369 ) C3360_=_C3375( C3360 C3375 ) C3360_=_C3475( C3360 C3475 ) C3360_=_C3476( C3360 C3476 ) C3360_=_C3477( C3360 C3477 ) \nC3360_=_C3478( C3360 C3478 ) C3360_=_C3479( C3360 C3479 ) C3360_=_C3480( C3360 C3480 ) C3360_=_C3482( C3360 C3482 ) C3360_=_C3483( C3360 C3483 ) C3360_=_C3484( C3360 C3484 ) \nC3363_=_C3369( C3363 C3369 ) C3363_=_C3415( C3363 C3415 ) C3363_=_C3652( C3363 C3652 ) C3363_=_C3774( C3363 C3774 ) C3363_=_C3775( C3363 C3775 ) C3363_=_C3776( C3363 C3776 ) \nC3363_=_C3777( C3363 C3777 ) C3363_=_C3778( C3363 C3778 ) C3369_=_C3599( C3369 C3599 ) C3369_=_C3657( C3369 C3657 ) C3369_=_C3808( C3369 C3808 ) C3369_=_C3816( C3369 C3816 ) \nC3369_=_C3888( C3369 C3888 ) C3375_=_C3475( C3375 C3475 ) C3375_=_C3476( C3375 C3476 ) C3375_=_C3477( C3375 C3477 ) C3375_=_C3478( C3375 C3478 ) C3375_=_C3479( C3375 C3479 ) \nC3375_=_C3480( C3375 C3480 ) C3375_=_C3482( C3375 C3482 ) C3375_=_C3483( C3375 C3483 ) C3375_=_C3484( C3375 C3484 ) C3385_=_C3386( C3385 C3386 ) C3385_=_C3388( C3385 C3388 ) \nC3385_=_C3390( C3385 C3390 ) C3385_=_C3391( C3385 C3391 ) C3385_=_C3392( C3385 C3392 ) C3385_=_C3393( C3385 C3393 ) C3385_=_C3394( C3385 C3394 ) C3385_=_C3395( C3385 C3395 ) \nC3385_=_C3415( C3385 C3415 ) C3386_=_C3388( C3386 C3388 ) C3386_=_C3390( C3386 C3390 ) C3386_=_C3391( C3386 C3391 ) C3386_=_C3392( C3386 C3392 ) C3386_=_C3393( C3386 C3393 ) \nC3386_=_C3394( C3386 C3394 ) C3386_=_C3395( C3386 C3395 ) C3388_=_C3390( C3388 C3390 ) C3388_=_C3391( C3388 C3391 ) C3388_=_C3392( C3388 C3392 ) C3388_=_C3393( C3388 C3393 ) \nC3388_=_C3394( C3388 C3394 ) C3388_=_C3395( C3388 C3395 ) C3388_=_C3623( C3388 C3623 ) C3388_=_C3755( C3388 C3755 ) C3388_=_C3756( C3388 C3756 ) C3390_=_C3391( C3390 C3391 ) \nC3390_=_C3392( C3390 C3392 ) C3390_=_C3393( C3390 C3393 ) C3390_=_C3394( C3390 C3394 ) C3390_=_C3395( C3390 C3395 ) C3390_=_C3776( C3390 C3776 ) C3391_=_C3392( C3391 C3392 ) \nC3391_=_C3393( C3391 C3393 ) C3391_=_C3394( C3391 C3394 ) C3391_=_C3395( C3391 C3395 ) C3391_=_C3404( C3391 C3404 ) C3391_=_C3475( C3391 C3475 ) C3391_=_C3491( C3391 C3491 ) \nC3391_=_C3758( C3391 C3758 ) C3391_=_C3777( C3391 C3777 ) C3391_=_C3907( C3391 C3907 ) C3391_=_C3909( C3391 C3909 ) C3391_=_C3910( C3391 C3910 ) C3391_=_C3911( C3391 C3911 ) \nC3391_=_C3913( C3391 C3913 ) C3391_=_C3914( C3391 C3914 ) C3392_=_C3393( C3392 C3393 ) C3392_=_C3394( C3392 C3394 ) C3392_=_C3395( C3392 C3395 ) C3392_=_C3476( C3392 C3476 ) \nC3392_=_C3778(</w:t>
      </w:r>
    </w:p>
    <w:p>
      <w:pPr>
        <w:pStyle w:val="PreformattedText"/>
        <w:bidi w:val="0"/>
        <w:spacing w:before="0" w:after="0"/>
        <w:jc w:val="left"/>
        <w:rPr/>
      </w:pPr>
      <w:r>
        <w:rPr/>
        <w:t xml:space="preserve"> </w:t>
      </w:r>
      <w:r>
        <w:rPr/>
        <w:t>C3392 C3778 ) C3392_=_C3907( C3392 C3907 ) C3392_=_C3916( C3392 C3916 ) C3393_=_C3394( C3393 C3394 ) C3393_=_C3395( C3393 C3395 ) C3393_=_C3953( C3393 C3953 ) \nC3394_=_C3395( C3394 C3395 ) C3394_=_C3810( C3394 C3810 ) C3400_=_C3404( C3400 C3404 ) C3400_=_C3436( C3400 C3436 ) C3400_=_C3576( C3400 C3576 ) C3400_=_C3577( C3400 C3577 ) \nC3400_=_C3578( C3400 C3578 ) C3400_=_C3579( C3400 C3579 ) C3400_=_C3581( C3400 C3581 ) C3400_=_C3582( C3400 C3582 ) C3400_=_C3583( C3400 C3583 ) C3400_=_C3584( C3400 C3584 ) \nC3404_=_C3475( C3404 C3475 ) C3404_=_C3491( C3404 C3491 ) C3404_=_C3758( C3404 C3758 ) C3404_=_C3777( C3404 C3777 ) C3404_=_C3907( C3404 C3907 ) C3404_=_C3909( C3404 C3909 ) \nC3404_=_C3910( C3404 C3910 ) C3404_=_C3911( C3404 C3911 ) C3404_=_C3913( C3404 C3913 ) C3404_=_C3914( C3404 C3914 ) C3415_=_C3652( C3415 C3652 ) C3415_=_C3774( C3415 C3774 ) \nC3415_=_C3775( C3415 C3775 ) C3415_=_C3776( C3415 C3776 ) C3415_=_C3777( C3415 C3777 ) C3415_=_C3778( C3415 C3778 ) C3436_=_C3437( C3436 C3437 ) C3436_=_C3445( C3436 C3445 ) \nC3436_=_C3576( C3436 C3576 ) C3436_=_C3577( C3436 C3577 ) C3436_=_C3578( C3436 C3578 ) C3436_=_C3579( C3436 C3579 ) C3436_=_C3581( C3436 C3581 ) C3436_=_C3582( C3436 C3582 ) \nC3436_=_C3583( C3436 C3583 ) C3436_=_C3584( C3436 C3584 ) C3437_=_C3445( C3437 C3445 ) C3437_=_C3595( C3437 C3595 ) C3437_=_C3596( C3437 C3596 ) C3437_=_C3597( C3437 C3597 ) \nC3437_=_C3598( C3437 C3598 ) C3437_=_C3599( C3437 C3599 ) C3437_=_C3600( C3437 C3600 ) C3437_=_C3601( C3437 C3601 ) C3437_=_C3602( C3437 C3602 ) C3437_=_C3603( C3437 C3603 ) \nC3437_=_C3604( C3437 C3604 ) C3437_=_C3605( C3437 C3605 ) C3445_=_C3629( C3445 C3629 ) C3445_=_C3638( C3445 C3638 ) C3445_=_C3756( C3445 C3756 ) C3445_=_C3786( C3445 C3786 ) \nC3445_=_C3818( C3445 C3818 ) C3445_=_C3829( C3445 C3829 ) C3445_=_C3894( C3445 C3894 ) C3445_=_C3900( C3445 C3900 ) C3445_=_C4047( C3445 C4047 ) C3445_=_C4048( C3445 C4048 ) \nC3452_=_C3461( C3452 C3461 ) C3452_=_C3810( C3452 C3810 ) C3452_=_C3811( C3452 C3811 ) C3452_=_C3812( C3452 C3812 ) C3452_=_C3813( C3452 C3813 ) C3452_=_C3814( C3452 C3814 ) \nC3461_=_C3536( C3461 C3536 ) C3461_=_C3604( C3461 C3604 ) C3461_=_C3681( C3461 C3681 ) C3461_=_C3689( C3461 C3689 ) C3461_=_C3796( C3461 C3796 ) C3461_=_C3975( C3461 C3975 ) \nC3461_=_C4026( C3461 C4026 ) C3461_=_C4079( C3461 C4079 ) C3461_=_C4097( C3461 C4097 ) C3475_=_C3476( C3475 C3476 ) C3475_=_C3477( C3475 C3477 ) C3475_=_C3478( C3475 C3478 ) \nC3475_=_C3479( C3475 C3479 ) C3475_=_C3480( C3475 C3480 ) C3475_=_C3482( C3475 C3482 ) C3475_=_C3483( C3475 C3483 ) C3475_=_C3484( C3475 C3484 ) C3475_=_C3491( C3475 C3491 ) \nC3475_=_C3758( C3475 C3758 ) C3475_=_C3777( C3475 C3777 ) C3475_=_C3907( C3475 C3907 ) C3475_=_C3909( C3475 C3909 ) C3475_=_C3910( C3475 C3910 ) C3475_=_C3911( C3475 C3911 ) \nC3475_=_C3913( C3475 C3913 ) C3475_=_C3914( C3475 C3914 ) C3476_=_C3477( C3476 C3477 ) C3476_=_C3478( C3476 C3478 ) C3476_=_C3479( C3476 C3479 ) C3476_=_C3480( C3476 C3480 ) \nC3476_=_C3482( C3476 C3482 ) C3476_=_C3483( C3476 C3483 ) C3476_=_C3484( C3476 C3484 ) C3476_=_C3778( C3476 C3778 ) C3476_=_C3907( C3476 C3907 ) C3476_=_C3916( C3476 C3916 ) \nC3477_=_C3478( C3477 C3478 ) C3477_=_C3479( C3477 C3479 ) C3477_=_C3480( C3477 C3480 ) C3477_=_C3482( C3477 C3482 ) C3477_=_C3483( C3477 C3483 ) C3477_=_C3484( C3477 C3484 ) \nC3477_=_C3960( C3477 C3960 ) C3478_=_C3479( C3478 C3479 ) C3478_=_C3480( C3478 C3480 ) C3478_=_C3482( C3478 C3482 ) C3478_=_C3483( C3478 C3483 ) C3478_=_C3484( C3478 C3484 ) \nC3479_=_C3480( C3479 C3480 ) C3479_=_C3482( C3479 C3482 ) C3479_=_C3483( C3479 C3483 ) C3479_=_C3484( C3479 C3484 ) C3479_=_C3812( C3479 C3812 ) C3480_=_C3482( C3480 C3482 ) \nC3480_=_C3483( C3480 C3483 ) C3480_=_C3484( C3480 C3484 ) C3480_=_C4026( C3480 C4026 ) C3482_=_C3483( C3482 C3483 ) C3482_=_C3484( C3482 C3484 ) C3482_=_C3910( C3482 C3910 ) \nC3483_=_C3484( C3483 C3484 ) C3488_=_C3491( C3488 C3491 ) C3488_=_C3493( C3488 C3493 ) C3488_=_C3653( C3488 C3653 ) C3488_=_C3798( C3488 C3798 ) C3488_=_C3799( C3488 C3799 ) \nC3488_=_C3800( C3488 C3800 ) C3488_=_C3801( C3488 C3801 ) C3488_=_C3802( C3488 C3802 ) C3491_=_C3493( C3491 C3493 ) C3491_=_C3758( C3491 C3758 ) C3491_=_C3777( C3491 C3777 ) \nC3491_=_C3907( C3491 C3907 ) C3491_=_C3909( C3491 C3909 ) C3491_=_C3910( C3491 C3910 ) C3491_=_C3911( C3491 C3911 ) C3491_=_C3913( C3491 C3913 ) C3491_=_C3914( C3491 C3914 ) \nC3493_=_C3658( C3493 C3658 ) C3493_=_C3717( C3493 C3717 ) C3493_=_C3755( C3493 C3755 ) C3493_=_C3842( C3493 C3842 ) C3493_=_C3909( C3493 C3909 ) C3493_=_C3916( C3493 C3916 ) \nC3493_=_C4020( C3493 C4020 ) C3493_=_C4029( C3493 C4029 ) C3493_=_C4030( C3493 C4030 ) C3493_=_C4031( C3493 C4031 ) C3536_=_C3604( C3536 C3604 ) C3536_=_C3681( C3536 C3681 ) \nC3536_=_C3689( C3536 C3689 ) C3536_=_C3796( C3536 C3796 ) C3536_=_C3975( C3536 C3975 ) C3536_=_C4026( C3536 C4026 ) C3536_=_C4079( C3536 C4079 ) C3536_=_C4097( C3536 C4097 ) \nC3563_=_C3702( C3563 C3702 ) C3563_=_C3932( C3563 C3932 ) C3563_=_C3990( C3563 C3990 ) C3563_=_C4003( C3563 C4003 ) C3563_=_C4023( C3563 C4023 ) C3563_=_C4102( C3563 C4102 ) \nC3576_=_C3577( C3576 C3577 ) C3576_=_C3578( C3576 C3578 ) C3576_=_C3579( C3576 C3579 ) C3576_=_C3581( C3576 C3581 ) C3576_=_C3582( C3576 C3582 ) C3576_=_C3583( C3576 C3583 ) \nC3576_=_C3584( C3576 C3584 ) C3576_=_C3590( C3576 C3590 ) C3577_=_C3578( C3577 C3578 ) C3577_=_C3579( C3577 C3579 ) C3577_=_C3581( C3577 C3581 ) C3577_=_C3582( C3577 C3582 ) \nC3577_=_C3583( C3577 C3583 ) C3577_=_C3584( C3577 C3584 ) C3578_=_C3579( C3578 C3579 ) C3578_=_C3581( C3578 C3581 ) C3578_=_C3582( C3578 C3582 ) C3578_=_C3583( C3578 C3583 ) \nC3578_=_C3584( C3578 C3584 ) C3578_=_C3888( C3578 C3888 ) C3579_=_C3581( C3579 C3581 ) C3579_=_C3582( C3579 C3582 ) C3579_=_C3583( C3579 C3583 ) C3579_=_C3584( C3579 C3584 ) \nC3581_=_C3582( C3581 C3582 ) C3581_=_C3583( C3581 C3583 ) C3581_=_C3584( C3581 C3584 ) C3581_=_C3813( C3581 C3813 ) C3582_=_C3583( C3582 C3583 ) C3582_=_C3584( C3582 C3584 ) \nC3582_=_C3630( C3582 C3630 ) C3582_=_C4076( C3582 C4076 ) C3582_=_C4079( C3582 C4079 ) C3583_=_C3584( C3583 C3584 ) C3584_=_C3948( C3584 C3948 ) C3590_=_C3759( C3590 C3759 ) \nC3590_=_C3945( C3590 C3945 ) C3590_=_C3946( C3590 C3946 ) C3590_=_C3948( C3590 C3948 ) C3590_=_C3949( C3590 C3949 ) C3595_=_C3596( C3595 C3596 ) C3595_=_C3597( C3595 C3597 ) \nC3595_=_C3598( C3595 C3598 ) C3595_=_C3599( C3595 C3599 ) C3595_=_C3600( C3595 C3600 ) C3595_=_C3601( C3595 C3601 ) C3595_=_C3602( C3595 C3602 ) C3595_=_C3603( C3595 C3603 ) \nC3595_=_C3604( C3595 C3604 ) C3595_=_C3605( C3595 C3605 ) C3595_=_C3623( C3595 C3623 ) C3595_=_C3624( C3595 C3624 ) C3595_=_C3625( C3595 C3625 ) C3595_=_C3626( C3595 C3626 ) \nC3595_=_C3627( C3595 C3627 ) C3595_=_C3629( C3595 C3629 ) C3595_=_C3630( C3595 C3630 ) C3595_=_C3632( C3595 C3632 ) C3596_=_C3597( C3596 C3597 ) C3596_=_C3598( C3596 C3598 ) \nC3596_=_C3599( C3596 C3599 ) C3596_=_C3600( C3596 C3600 ) C3596_=_C3601( C3596 C3601 ) C3596_=_C3602( C3596 C3602 ) C3596_=_C3603( C3596 C3603 ) C3596_=_C3604( C3596 C3604 ) \nC3596_=_C3605( C3596 C3605 ) C3597_=_C3598( C3597 C3598 ) C3597_=_C3599( C3597 C3599 ) C3597_=_C3600( C3597 C3600 ) C3597_=_C3601( C3597 C3601 ) C3597_=_C3602( C3597 C3602 ) \nC3597_=_C3603( C3597 C3603 ) C3597_=_C3604( C3597 C3604 ) C3597_=_C3605( C3597 C3605 ) C3598_=_C3599( C3598 C3599 ) C3598_=_C3600( C3598 C3600 ) C3598_=_C3601( C3598 C3601 ) \nC3598_=_C3602( C3598 C3602 ) C3598_=_C3603( C3598 C3603 ) C3598_=_C3604( C3598 C3604 ) C3598_=_C3605( C3598 C3605 ) C3598_=_C3906( C3598 C3906 ) C3599_=_C3600( C3599 C3600 ) \nC3599_=_C3601( C3599 C3601 ) C3599_=_C3602( C3599 C3602 ) C3599_=_C3603( C3599 C3603 ) C3599_=_C3604( C3599 C3604 ) C3599_=_C3605( C3599 C3605 ) C3599_=_C3657( C3599 C3657 ) \nC3599_=_C3808( C3599 C3808 ) C3599_=_C3816( C3599 C3816 ) C3599_=_C3888( C3599 C3888 ) C3600_=_C3601( C3600 C3601 ) C3600_=_C3602( C3600 C3602 ) C3600_=_C3603( C3600 C3603 ) \nC3600_=_C3604( C3600 C3604 ) C3600_=_C3605( C3600 C3605 ) C3600_=_C4073( C3600 C4073 ) C3601_=_C3602( C3601 C3602 ) C3601_=_C3603( C3601 C3603 ) C3601_=_C3604( C3601 C3604 ) \nC3601_=_C3605( C3601 C3605 ) C3601_=_C3649( C3601 C3649 ) C3601_=_C3929( C3601 C3929 ) C3601_=_C4048( C3601 C4048 ) C3601_=_C4082( C3601 C4082 ) C3602_=_C3603( C3602 C3603 ) \nC3602_=_C3604( C3602 C3604 ) C3602_=_C3605( C3602 C3605 ) C3602_=_C3610( C3602 C3610 ) C3602_=_C3651( C3602 C3651 ) C3602_=_C3946( C3602 C3946 ) C3602_=_C3960( C3602 C3960 ) \nC3602_=_C4038( C3602 C4038 ) C3602_=_C4076( C3602 C4076 ) C3602_=_C4083( C3602 C4083 ) C3603_=_C3604( C3603 C3604 ) C3603_=_C3605( C3603 C3605 ) C3604_=_C3605( C3604 C3605 ) \nC3604_=_C3681( C3604 C3681 ) C3604_=_C3689( C3604 C3689 ) C3604_=_C3796( C3604 C3796 ) C3604_=_C3975( C3604 C3975 ) C3604_=_C4026( C3604 C4026 ) C3604_=_C4079( C3604 C4079 ) \nC3604_=_C4097( C3604 C4097 ) C3605_=_C3906( C3605 C3906 ) C3605_=_C3914( C3605 C3914 ) C3605_=_C3949( C3605 C3949 ) C3605_=_C4073( C3605 C4073 ) C3605_=_C4082( C3605 C4082 ) \nC3605_=_C4095( C3605 C4095 ) C3610_=_C3611( C3610 C3611 ) C3610_=_C3651( C3610 C3651 ) C3610_=_C3946( C3610 C3946 ) C3610_=_C3960( C3610 C3960 ) C3610_=_C4038( C3610 C4038 ) \nC3610_=_C4076( C3610 C4076 ) C3610_=_C4083( C3610 C4083 ) C3611_=_C3763( C3611 C3763 ) C3611_=_C3852( C3611 C3852 ) C3611_=_C3868( C3611 C3868 ) C3611_=_C3953( C3611 C3953 ) \nC3611_=_C4057( C3611 C4057 ) C3611_=_C4067( C3611 C4067 ) C3611_=_C4094( C3611 C4094 ) C3611_=_C4095( C3611 C4095 ) C3623_=_C3624( C3623 C3624 ) C3623_=_C3625( C3623 C3625 ) \nC3623_=_C3626( C3623 C3626 ) C3623_=_C3627( C3623 C3627 ) C3623_=_C3629( C3623 C3629 ) C3623_=_C3630( C3623 C3630 ) C3623_=_C3632( C3623 C3632 ) C3623_=_C3755( C3623 C3755 ) \nC3623_=_C3756( C3623 C3756 ) C3624_=_C3625( C3624 C3625 ) C3624_=_C3626( C3624 C3626 ) C3624_=_C3627( C3624 C3627 ) C3624_=_C3629( C3624 C3629 ) C3624_=_C3630( C3624 C3630 ) \nC3624_=_C3632( C3624 C3632 ) C3624_=_C3796( C3624 C3796 ) C3625_=_C3626(</w:t>
      </w:r>
    </w:p>
    <w:p>
      <w:pPr>
        <w:pStyle w:val="PreformattedText"/>
        <w:bidi w:val="0"/>
        <w:spacing w:before="0" w:after="0"/>
        <w:jc w:val="left"/>
        <w:rPr/>
      </w:pPr>
      <w:r>
        <w:rPr/>
        <w:t xml:space="preserve"> </w:t>
      </w:r>
      <w:r>
        <w:rPr/>
        <w:t>C3625 C3626 ) C3625_=_C3627( C3625 C3627 ) C3625_=_C3629( C3625 C3629 ) C3625_=_C3630( C3625 C3630 ) \nC3625_=_C3632( C3625 C3632 ) C3625_=_C3894( C3625 C3894 ) C3626_=_C3627( C3626 C3627 ) C3626_=_C3629( C3626 C3629 ) C3626_=_C3630( C3626 C3630 ) C3626_=_C3632( C3626 C3632 ) \nC3626_=_C3900( C3626 C3900 ) C3627_=_C3629( C3627 C3629 ) C3627_=_C3630( C3627 C3630 ) C3627_=_C3632( C3627 C3632 ) C3627_=_C3975( C3627 C3975 ) C3629_=_C3630( C3629 C3630 ) \nC3629_=_C3632( C3629 C3632 ) C3629_=_C3638( C3629 C3638 ) C3629_=_C3756( C3629 C3756 ) C3629_=_C3786( C3629 C3786 ) C3629_=_C3818( C3629 C3818 ) C3629_=_C3829( C3629 C3829 ) \nC3629_=_C3894( C3629 C3894 ) C3629_=_C3900( C3629 C3900 ) C3629_=_C4047( C3629 C4047 ) C3629_=_C4048( C3629 C4048 ) C3630_=_C3632( C3630 C3632 ) C3630_=_C4076( C3630 C4076 ) \nC3630_=_C4079( C3630 C4079 ) C3632_=_C4097( C3632 C4097 ) C3636_=_C3638( C3636 C3638 ) C3636_=_C3693( C3636 C3693 ) C3636_=_C3815( C3636 C3815 ) C3636_=_C3827( C3636 C3827 ) \nC3636_=_C3923( C3636 C3923 ) C3636_=_C3924( C3636 C3924 ) C3636_=_C3925( C3636 C3925 ) C3636_=_C3926( C3636 C3926 ) C3636_=_C3928( C3636 C3928 ) C3636_=_C3929( C3636 C3929 ) \nC3636_=_C3930( C3636 C3930 ) C3636_=_C3931( C3636 C3931 ) C3636_=_C3932( C3636 C3932 ) C3638_=_C3756( C3638 C3756 ) C3638_=_C3786( C3638 C3786 ) C3638_=_C3818( C3638 C3818 ) \nC3638_=_C3829( C3638 C3829 ) C3638_=_C3894( C3638 C3894 ) C3638_=_C3900( C3638 C3900 ) C3638_=_C4047( C3638 C4047 ) C3638_=_C4048( C3638 C4048 ) C3642_=_C3643( C3642 C3643 ) \nC3642_=_C3646( C3642 C3646 ) C3642_=_C3648( C3642 C3648 ) C3642_=_C3649( C3642 C3649 ) C3642_=_C3650( C3642 C3650 ) C3642_=_C3651( C3642 C3651 ) C3642_=_C3827( C3642 C3827 ) \nC3642_=_C3829( C3642 C3829 ) C3643_=_C3646( C3643 C3646 ) C3643_=_C3648( C3643 C3648 ) C3643_=_C3649( C3643 C3649 ) C3643_=_C3650( C3643 C3650 ) C3643_=_C3651( C3643 C3651 ) \nC3646_=_C3648( C3646 C3648 ) C3646_=_C3649( C3646 C3649 ) C3646_=_C3650( C3646 C3650 ) C3646_=_C3651( C3646 C3651 ) C3646_=_C3811( C3646 C3811 ) C3646_=_C3923( C3646 C3923 ) \nC3646_=_C3989( C3646 C3989 ) C3646_=_C3990( C3646 C3990 ) C3648_=_C3649( C3648 C3649 ) C3648_=_C3650( C3648 C3650 ) C3648_=_C3651( C3648 C3651 ) C3648_=_C3928( C3648 C3928 ) \nC3648_=_C4047( C3648 C4047 ) C3649_=_C3650( C3649 C3650 ) C3649_=_C3651( C3649 C3651 ) C3649_=_C3929( C3649 C3929 ) C3649_=_C4048( C3649 C4048 ) C3649_=_C4082( C3649 C4082 ) \nC3650_=_C3651( C3650 C3651 ) C3650_=_C3930( C3650 C3930 ) C3650_=_C3945( C3650 C3945 ) C3650_=_C4083( C3650 C4083 ) C3651_=_C3946( C3651 C3946 ) C3651_=_C3960( C3651 C3960 ) \nC3651_=_C4038( C3651 C4038 ) C3651_=_C4076( C3651 C4076 ) C3651_=_C4083( C3651 C4083 ) C3652_=_C3653( C3652 C3653 ) C3652_=_C3657( C3652 C3657 ) C3652_=_C3658( C3652 C3658 ) \nC3652_=_C3774( C3652 C3774 ) C3652_=_C3775( C3652 C3775 ) C3652_=_C3776( C3652 C3776 ) C3652_=_C3777( C3652 C3777 ) C3652_=_C3778( C3652 C3778 ) C3653_=_C3657( C3653 C3657 ) \nC3653_=_C3658( C3653 C3658 ) C3653_=_C3798( C3653 C3798 ) C3653_=_C3799( C3653 C3799 ) C3653_=_C3800( C3653 C3800 ) C3653_=_C3801( C3653 C3801 ) C3653_=_C3802( C3653 C3802 ) \nC3657_=_C3658( C3657 C3658 ) C3657_=_C3808( C3657 C3808 ) C3657_=_C3816( C3657 C3816 ) C3657_=_C3888( C3657 C3888 ) C3658_=_C3717( C3658 C3717 ) C3658_=_C3755( C3658 C3755 ) \nC3658_=_C3842( C3658 C3842 ) C3658_=_C3909( C3658 C3909 ) C3658_=_C3916( C3658 C3916 ) C3658_=_C4020( C3658 C4020 ) C3658_=_C4029( C3658 C4029 ) C3658_=_C4030( C3658 C4030 ) \nC3658_=_C4031( C3658 C4031 ) C3681_=_C3689( C3681 C3689 ) C3681_=_C3796( C3681 C3796 ) C3681_=_C3975( C3681 C3975 ) C3681_=_C4026( C3681 C4026 ) C3681_=_C4079( C3681 C4079 ) \nC3681_=_C4097( C3681 C4097 ) C3689_=_C3796( C3689 C3796 ) C3689_=_C3975( C3689 C3975 ) C3689_=_C4026( C3689 C4026 ) C3689_=_C4079( C3689 C4079 ) C3689_=_C4097( C3689 C4097 ) \nC3693_=_C3699( C3693 C3699 ) C3693_=_C3702( C3693 C3702 ) C3693_=_C3815( C3693 C3815 ) C3693_=_C3827( C3693 C3827 ) C3693_=_C3923( C3693 C3923 ) C3693_=_C3924( C3693 C3924 ) \nC3693_=_C3925( C3693 C3925 ) C3693_=_C3926( C3693 C3926 ) C3693_=_C3928( C3693 C3928 ) C3693_=_C3929( C3693 C3929 ) C3693_=_C3930( C3693 C3930 ) C3693_=_C3931( C3693 C3931 ) \nC3693_=_C3932( C3693 C3932 ) C3699_=_C3702( C3699 C3702 ) C3699_=_C3728( C3699 C3728 ) C3699_=_C3859( C3699 C3859 ) C3699_=_C3926( C3699 C3926 ) C3699_=_C3989( C3699 C3989 ) \nC3699_=_C3999( C3699 C3999 ) C3699_=_C4035( C3699 C4035 ) C3699_=_C4041( C3699 C4041 ) C3702_=_C3932( C3702 C3932 ) C3702_=_C3990( C3702 C3990 ) C3702_=_C4003( C3702 C4003 ) \nC3702_=_C4023( C3702 C4023 ) C3702_=_C4102( C3702 C4102 ) C3717_=_C3755( C3717 C3755 ) C3717_=_C3842( C3717 C3842 ) C3717_=_C3909( C3717 C3909 ) C3717_=_C3916( C3717 C3916 ) \nC3717_=_C4020( C3717 C4020 ) C3717_=_C4029( C3717 C4029 ) C3717_=_C4030( C3717 C4030 ) C3717_=_C4031( C3717 C4031 ) C3728_=_C3859( C3728 C3859 ) C3728_=_C3926( C3728 C3926 ) \nC3728_=_C3989( C3728 C3989 ) C3728_=_C3999( C3728 C3999 ) C3728_=_C4035( C3728 C4035 ) C3728_=_C4041( C3728 C4041 ) C3755_=_C3756( C3755 C3756 ) C3755_=_C3842( C3755 C3842 ) \nC3755_=_C3909( C3755 C3909 ) C3755_=_C3916( C3755 C3916 ) C3755_=_C4020( C3755 C4020 ) C3755_=_C4029( C3755 C4029 ) C3755_=_C4030( C3755 C4030 ) C3755_=_C4031( C3755 C4031 ) \nC3756_=_C3786( C3756 C3786 ) C3756_=_C3818( C3756 C3818 ) C3756_=_C3829( C3756 C3829 ) C3756_=_C3894( C3756 C3894 ) C3756_=_C3900( C3756 C3900 ) C3756_=_C4047( C3756 C4047 ) \nC3756_=_C4048( C3756 C4048 ) C3758_=_C3759( C3758 C3759 ) C3758_=_C3760( C3758 C3760 ) C3758_=_C3761( C3758 C3761 ) C3758_=_C3762( C3758 C3762 ) C3758_=_C3763( C3758 C3763 ) \nC3758_=_C3777( C3758 C3777 ) C3758_=_C3907( C3758 C3907 ) C3758_=_C3909( C3758 C3909 ) C3758_=_C3910( C3758 C3910 ) C3758_=_C3911( C3758 C3911 ) C3758_=_C3913( C3758 C3913 ) \nC3758_=_C3914( C3758 C3914 ) C3759_=_C3760( C3759 C3760 ) C3759_=_C3761( C3759 C3761 ) C3759_=_C3762( C3759 C3762 ) C3759_=_C3763( C3759 C3763 ) C3759_=_C3945( C3759 C3945 ) \nC3759_=_C3946( C3759 C3946 ) C3759_=_C3948( C3759 C3948 ) C3759_=_C3949( C3759 C3949 ) C3760_=_C3761( C3760 C3761 ) C3760_=_C3762( C3760 C3762 ) C3760_=_C3763( C3760 C3763 ) \nC3760_=_C3799( C3760 C3799 ) C3761_=_C3762( C3761 C3762 ) C3761_=_C3763( C3761 C3763 ) C3762_=_C3763( C3762 C3763 ) C3762_=_C3801( C3762 C3801 ) C3763_=_C3852( C3763 C3852 ) \nC3763_=_C3868( C3763 C3868 ) C3763_=_C3953( C3763 C3953 ) C3763_=_C4057( C3763 C4057 ) C3763_=_C4067( C3763 C4067 ) C3763_=_C4094( C3763 C4094 ) C3763_=_C4095( C3763 C4095 ) \nC3774_=_C3775( C3774 C3775 ) C3774_=_C3776( C3774 C3776 ) C3774_=_C3777( C3774 C3777 ) C3774_=_C3778( C3774 C3778 ) C3774_=_C3808( C3774 C3808 ) C3775_=_C3776( C3775 C3776 ) \nC3775_=_C3777( C3775 C3777 ) C3775_=_C3778( C3775 C3778 ) C3775_=_C3815( C3775 C3815 ) C3775_=_C3816( C3775 C3816 ) C3775_=_C3818( C3775 C3818 ) C3776_=_C3777( C3776 C3777 ) \nC3776_=_C3778( C3776 C3778 ) C3777_=_C3778( C3777 C3778 ) C3777_=_C3907( C3777 C3907 ) C3777_=_C3909( C3777 C3909 ) C3777_=_C3910( C3777 C3910 ) C3777_=_C3911( C3777 C3911 ) \nC3777_=_C3913( C3777 C3913 ) C3777_=_C3914( C3777 C3914 ) C3778_=_C3907( C3778 C3907 ) C3778_=_C3916( C3778 C3916 ) C3786_=_C3818( C3786 C3818 ) C3786_=_C3829( C3786 C3829 ) \nC3786_=_C3894( C3786 C3894 ) C3786_=_C3900( C3786 C3900 ) C3786_=_C4047( C3786 C4047 ) C3786_=_C4048( C3786 C4048 ) C3796_=_C3975( C3796 C3975 ) C3796_=_C4026( C3796 C4026 ) \nC3796_=_C4079( C3796 C4079 ) C3796_=_C4097( C3796 C4097 ) C3798_=_C3799( C3798 C3799 ) C3798_=_C3800( C3798 C3800 ) C3798_=_C3801( C3798 C3801 ) C3798_=_C3802( C3798 C3802 ) \nC3798_=_C4029( C3798 C4029 ) C3798_=_C4035( C3798 C4035 ) C3798_=_C4038( C3798 C4038 ) C3799_=_C3800( C3799 C3800 ) C3799_=_C3801( C3799 C3801 ) C3799_=_C3802( C3799 C3802 ) \nC3800_=_C3801( C3800 C3801 ) C3800_=_C3802( C3800 C3802 ) C3800_=_C3911( C3800 C3911 ) C3800_=_C4030( C3800 C4030 ) C3801_=_C3802( C3801 C3802 ) C3802_=_C4031( C3802 C4031 ) \nC3808_=_C3816( C3808 C3816 ) C3808_=_C3888( C3808 C3888 ) C3810_=_C3811( C3810 C3811 ) C3810_=_C3812( C3810 C3812 ) C3810_=_C3813( C3810 C3813 ) C3810_=_C3814( C3810 C3814 ) \nC3811_=_C3812( C3811 C3812 ) C3811_=_C3813( C3811 C3813 ) C3811_=_C3814( C3811 C3814 ) C3811_=_C3923( C3811 C3923 ) C3811_=_C3989( C3811 C3989 ) C3811_=_C3990( C3811 C3990 ) \nC3812_=_C3813( C3812 C3813 ) C3812_=_C3814( C3812 C3814 ) C3813_=_C3814( C3813 C3814 ) C3814_=_C4057( C3814 C4057 ) C3815_=_C3816( C3815 C3816 ) C3815_=_C3818( C3815 C3818 ) \nC3815_=_C3827( C3815 C3827 ) C3815_=_C3923( C3815 C3923 ) C3815_=_C3924( C3815 C3924 ) C3815_=_C3925( C3815 C3925 ) C3815_=_C3926( C3815 C3926 ) C3815_=_C3928( C3815 C3928 ) \nC3815_=_C3929( C3815 C3929 ) C3815_=_C3930( C3815 C3930 ) C3815_=_C3931( C3815 C3931 ) C3815_=_C3932( C3815 C3932 ) C3816_=_C3818( C3816 C3818 ) C3816_=_C3888( C3816 C3888 ) \nC3818_=_C3829( C3818 C3829 ) C3818_=_C3894( C3818 C3894 ) C3818_=_C3900( C3818 C3900 ) C3818_=_C4047( C3818 C4047 ) C3818_=_C4048( C3818 C4048 ) C3827_=_C3829( C3827 C3829 ) \nC3827_=_C3923( C3827 C3923 ) C3827_=_C3924( C3827 C3924 ) C3827_=_C3925( C3827 C3925 ) C3827_=_C3926( C3827 C3926 ) C3827_=_C3928( C3827 C3928 ) C3827_=_C3929( C3827 C3929 ) \nC3827_=_C3930( C3827 C3930 ) C3827_=_C3931( C3827 C3931 ) C3827_=_C3932( C3827 C3932 ) C3829_=_C3894( C3829 C3894 ) C3829_=_C3900( C3829 C3900 ) C3829_=_C4047( C3829 C4047 ) \nC3829_=_C4048( C3829 C4048 ) C3842_=_C3909( C3842 C3909 ) C3842_=_C3916( C3842 C3916 ) C3842_=_C4020( C3842 C4020 ) C3842_=_C4029( C3842 C4029 ) C3842_=_C4030( C3842 C4030 ) \nC3842_=_C4031( C3842 C4031 ) C3852_=_C3868( C3852 C3868 ) C3852_=_C3953( C3852 C3953 ) C3852_=_C4057( C3852 C4057 ) C3852_=_C4067( C3852 C4067 ) C3852_=_C4094( C3852 C4094 ) \nC3852_=_C4095( C3852 C4095 ) C3859_=_C3926( C3859 C3926 ) C3859_=_C3989( C3859 C3989 ) C3859_=_C3999( C3859 C3999 ) C3859_=_C4035( C3859 C4035 ) C3859_=_C4041( C3859 C4041 ) \nC3868_=_C3953( C3868 C3953 ) C3868_=_C4057( C3868 C4057 ) C3868_=_C4067( C3868 C4067 ) C3868_=_C4094( C3868 C4094 ) C3868_=_C4095(</w:t>
      </w:r>
    </w:p>
    <w:p>
      <w:pPr>
        <w:pStyle w:val="PreformattedText"/>
        <w:bidi w:val="0"/>
        <w:spacing w:before="0" w:after="0"/>
        <w:jc w:val="left"/>
        <w:rPr/>
      </w:pPr>
      <w:r>
        <w:rPr/>
        <w:t xml:space="preserve"> </w:t>
      </w:r>
      <w:r>
        <w:rPr/>
        <w:t>C3868 C4095 ) C3894_=_C3900( C3894 C3900 ) \nC3894_=_C4047( C3894 C4047 ) C3894_=_C4048( C3894 C4048 ) C3900_=_C4047( C3900 C4047 ) C3900_=_C4048( C3900 C4048 ) C3906_=_C3914( C3906 C3914 ) C3906_=_C3949( C3906 C3949 ) \nC3906_=_C4073( C3906 C4073 ) C3906_=_C4082( C3906 C4082 ) C3906_=_C4095( C3906 C4095 ) C3907_=_C3909( C3907 C3909 ) C3907_=_C3910( C3907 C3910 ) C3907_=_C3911( C3907 C3911 ) \nC3907_=_C3913( C3907 C3913 ) C3907_=_C3914( C3907 C3914 ) C3907_=_C3916( C3907 C3916 ) C3909_=_C3910( C3909 C3910 ) C3909_=_C3911( C3909 C3911 ) C3909_=_C3913( C3909 C3913 ) \nC3909_=_C3914( C3909 C3914 ) C3909_=_C3916( C3909 C3916 ) C3909_=_C4020( C3909 C4020 ) C3909_=_C4029( C3909 C4029 ) C3909_=_C4030( C3909 C4030 ) C3909_=_C4031( C3909 C4031 ) \nC3910_=_C3911( C3910 C3911 ) C3910_=_C3913( C3910 C3913 ) C3910_=_C3914( C3910 C3914 ) C3911_=_C3913( C3911 C3913 ) C3911_=_C3914( C3911 C3914 ) C3911_=_C4030( C3911 C4030 ) \nC3913_=_C3914( C3913 C3914 ) C3913_=_C4094( C3913 C4094 ) C3914_=_C3949( C3914 C3949 ) C3914_=_C4073( C3914 C4073 ) C3914_=_C4082( C3914 C4082 ) C3914_=_C4095( C3914 C4095 ) \nC3916_=_C4020( C3916 C4020 ) C3916_=_C4029( C3916 C4029 ) C3916_=_C4030( C3916 C4030 ) C3916_=_C4031( C3916 C4031 ) C3923_=_C3924( C3923 C3924 ) C3923_=_C3925( C3923 C3925 ) \nC3923_=_C3926( C3923 C3926 ) C3923_=_C3928( C3923 C3928 ) C3923_=_C3929( C3923 C3929 ) C3923_=_C3930( C3923 C3930 ) C3923_=_C3931( C3923 C3931 ) C3923_=_C3932( C3923 C3932 ) \nC3923_=_C3989( C3923 C3989 ) C3923_=_C3990( C3923 C3990 ) C3924_=_C3925( C3924 C3925 ) C3924_=_C3926( C3924 C3926 ) C3924_=_C3928( C3924 C3928 ) C3924_=_C3929( C3924 C3929 ) \nC3924_=_C3930( C3924 C3930 ) C3924_=_C3931( C3924 C3931 ) C3924_=_C3932( C3924 C3932 ) C3924_=_C3999( C3924 C3999 ) C3924_=_C4003( C3924 C4003 ) C3925_=_C3926( C3925 C3926 ) \nC3925_=_C3928( C3925 C3928 ) C3925_=_C3929( C3925 C3929 ) C3925_=_C3930( C3925 C3930 ) C3925_=_C3931( C3925 C3931 ) C3925_=_C3932( C3925 C3932 ) C3926_=_C3928( C3926 C3928 ) \nC3926_=_C3929( C3926 C3929 ) C3926_=_C3930( C3926 C3930 ) C3926_=_C3931( C3926 C3931 ) C3926_=_C3932( C3926 C3932 ) C3926_=_C3989( C3926 C3989 ) C3926_=_C3999( C3926 C3999 ) \nC3926_=_C4035( C3926 C4035 ) C3926_=_C4041( C3926 C4041 ) C3928_=_C3929( C3928 C3929 ) C3928_=_C3930( C3928 C3930 ) C3928_=_C3931( C3928 C3931 ) C3928_=_C3932( C3928 C3932 ) \nC3928_=_C4047( C3928 C4047 ) C3929_=_C3930( C3929 C3930 ) C3929_=_C3931( C3929 C3931 ) C3929_=_C3932( C3929 C3932 ) C3929_=_C4048( C3929 C4048 ) C3929_=_C4082( C3929 C4082 ) \nC3930_=_C3931( C3930 C3931 ) C3930_=_C3932( C3930 C3932 ) C3930_=_C3945( C3930 C3945 ) C3930_=_C4083( C3930 C4083 ) C3931_=_C3932( C3931 C3932 ) C3931_=_C4041( C3931 C4041 ) \nC3932_=_C3990( C3932 C3990 ) C3932_=_C4003( C3932 C4003 ) C3932_=_C4023( C3932 C4023 ) C3932_=_C4102( C3932 C4102 ) C3945_=_C3946( C3945 C3946 ) C3945_=_C3948( C3945 C3948 ) \nC3945_=_C3949( C3945 C3949 ) C3945_=_C4083( C3945 C4083 ) C3946_=_C3948( C3946 C3948 ) C3946_=_C3949( C3946 C3949 ) C3946_=_C3960( C3946 C3960 ) C3946_=_C4038( C3946 C4038 ) \nC3946_=_C4076( C3946 C4076 ) C3946_=_C4083( C3946 C4083 ) C3948_=_C3949( C3948 C3949 ) C3949_=_C4073( C3949 C4073 ) C3949_=_C4082( C3949 C4082 ) C3949_=_C4095( C3949 C4095 ) \nC3953_=_C4057( C3953 C4057 ) C3953_=_C4067( C3953 C4067 ) C3953_=_C4094( C3953 C4094 ) C3953_=_C4095( C3953 C4095 ) C3960_=_C4038( C3960 C4038 ) C3960_=_C4076( C3960 C4076 ) \nC3960_=_C4083( C3960 C4083 ) C3975_=_C4026( C3975 C4026 ) C3975_=_C4079( C3975 C4079 ) C3975_=_C4097( C3975 C4097 ) C3989_=_C3990( C3989 C3990 ) C3989_=_C3999( C3989 C3999 ) \nC3989_=_C4035( C3989 C4035 ) C3989_=_C4041( C3989 C4041 ) C3990_=_C4003( C3990 C4003 ) C3990_=_C4023( C3990 C4023 ) C3990_=_C4102( C3990 C4102 ) C3999_=_C4003( C3999 C4003 ) \nC3999_=_C4035( C3999 C4035 ) C3999_=_C4041( C3999 C4041 ) C4003_=_C4023( C4003 C4023 ) C4003_=_C4102( C4003 C4102 ) C4020_=_C4023( C4020 C4023 ) C4020_=_C4029( C4020 C4029 ) \nC4020_=_C4030( C4020 C4030 ) C4020_=_C4031( C4020 C4031 ) C4023_=_C4102( C4023 C4102 ) C4026_=_C4079( C4026 C4079 ) C4026_=_C4097( C4026 C4097 ) C4029_=_C4030( C4029 C4030 ) \nC4029_=_C4031( C4029 C4031 ) C4029_=_C4035( C4029 C4035 ) C4029_=_C4038( C4029 C4038 ) C4030_=_C4031( C4030 C4031 ) C4035_=_C4038( C4035 C4038 ) C4035_=_C4041( C4035 C4041 ) \nC4038_=_C4076( C4038 C4076 ) C4038_=_C4083( C4038 C4083 ) C4047_=_C4048( C4047 C4048 ) C4048_=_C4082( C4048 C4082 ) C4057_=_C4067( C4057 C4067 ) C4057_=_C4094( C4057 C4094 ) \nC4057_=_C4095( C4057 C4095 ) C4067_=_C4094( C4067 C4094 ) C4067_=_C4095( C4067 C4095 ) C4073_=_C4082( C4073 C4082 ) C4073_=_C4095( C4073 C4095 ) C4076_=_C4079( C4076 C4079 ) \nC4076_=_C4083( C4076 C4083 ) C4079_=_C4097( C4079 C4097 ) C4082_=_C4095( C4082 C4095 ) C4094_=_C4095( C4094 C4095 ) "];65-&gt;70[label="1045: C16 C19 C42 C61 C83 \nC87 C112 C115 C116 C156 C158 \nC159 C175 C176 C191 C192 C196 \nC197 C199 C211 C215 C218 C238 \nC249 C261 C264 C275 C282 C305 \nC317 C326 C332 C338 C341 C342 \nC343 C352 C368 C371 C374 C375 \nC376 C378 C381 C382 C383 C384 \nC386 C388 C389 C390 C391 C392 \nC395 C396 C397 C399 C402 C403 \nC404 C405 C406 C407 C408 C409 \nC410 C412 C414 C415 C416 C418 \nC419 C420 C421 C422 C423 C427 \nC430 C432 C435 C436 C465 C486 \nC487 C488 C489 C491 C496 C497 \nC498 C499 C500 C501 C518 C532 \nC535 C541 C542 C551 C555 C556 \nC557 C558 C560 C561 C562 C564 \nC565 C567 C568 C571 C573 C574 \nC575 C577 C593 C602 C604 C605 \nC610 C611 C612 C613 C614 C616 \nC619 C620 C622 C623 C626 C628 \nC629 C630 C631 C633 C640 C644 \nC645 C647 C653 C656 C657 C659 \nC660 C681 C688 C690 C693 C698 \nC699 C702 C706 C710 C711 C735 \nC739 C741 C742 C747 C749 C750 \nC752 C762 C763 C777 C779 C792 \nC811 C813 C816 C817 C818 C819 \nC820 C821 C822 C823 C824 C826 \nC827 C828 C830 C836 C838 C843 \nC854 C859 C863 C868 C880 C882 \nC891 C899 C900 C902 C903 C908 \nC909 C910 C913 C914 C915 C916 \nC918 C921 C922 C923 C924 C925 \nC926 C927 C929 C931 C932 C934 \nC935 C936 C938 C940 C941 C942 \nC944 C946 C947 C948 C949 C950 \nC951 C953 C954 C955 C957 C958 \nC959 C962 C964 C967 C968 C969 \nC971 C972 C973 C974 C975 C976 \nC978 C983 C985 C990 C1004 C1005 \nC1006 C1007 C1008 C1009 C1010 C1011 \nC1013 C1014 C1016 C1017 C1020 C1021 \nC1022 C1023 C1024 C1032 C1038 C1048 \nC1057 C1058 C1061 C1065 C1098 C1102 \nC1103 C1104 C1108 C1109 C1110 C1111 \nC1113 C1115 C1116 C1117 C1119 C1120 \nC1122 C1123 C1124 C1125 C1126 C1127 \nC1128 C1133 C1145 C1155 C1156 C1160 \nC1161 C1162 C1163 C1165 C1167 C1168 \nC1169 C1171 C1173 C1175 C1176 C1178 \nC1182 C1194 C1205 C1210 C1212 C1222 \nC1224 C1225 C1227 C1229 C1233 C1242 \nC1256 C1265 C1266 C1267 C1275 C1281 \nC1282 C1283 C1284 C1286 C1287 C1295 \nC1297 C1305 C1307 C1327 C1334 C1337 \nC1338 C1339 C1340 C1341 C1342 C1343 \nC1344 C1345 C1347 C1348 C1349 C1350 \nC1351 C1352 C1355 C1356 C1357 C1358 \nC1359 C1360 C1361 C1362 C1363 C1366 \nC1371 C1375 C1383 C1388 C1393 C1397 \nC1400 C1401 C1402 C1404 C1405 C1407 \nC1410 C1411 C1414 C1436 C1439 C1440 \nC1441 C1442 C1444 C1445 C1455 C1456 \nC1458 C1459 C1460 C1462 C1466 C1467 \nC1468 C1469 C1470 C1473 C1476 C1477 \nC1479 C1480 C1481 C1482 C1485 C1489 \nC1491 C1495 C1502 C1503 C1504 C1526 \nC1528 C1529 C1534 C1545 C1548 C1549 \nC1550 C1551 C1552 C1553 C1554 C1555 \nC1557 C1559 C1562 C1563 C1565 C1566 \nC1567 C1569 C1595 C1596 C1597 C1599 \nC1600 C1601 C1602 C1605 C1607 C1608 \nC1611 C1612 C1613 C1615 C1630 C1638 \nC1641 C1653 C1660 C1662 C1663 C1669 \nC1680 C1683 C1684 C1685 C1687 C1689 \nC1691 C1692 C1693 C1694 C1696 C1697 \nC1698 C1699 C1701 C1702 C1703 C1710 \nC1711 C1712 C1713 C1716 C1718 C1719 \nC1720 C1723 C1724 C1732 C1766 C1769 \nC1773 C1777 C1783 C1786 C1787 C1788 \nC1789 C1790 C1791 C1793 C1794 C1797 \nC1798 C1799 C1800 C1802 C1804 C1807 \nC1809 C1810 C1811 C1812 C1814 C1815 \nC1816 C1817 C1818 C1819 C1820 C1822 \nC1824 C1825 C1827 C1828 C1833 C1834 \nC1837 C1838 C1840 C1841 C1843 C1844 \nC1862 C1869 C1879 C1880 C1885 C1889 \nC1896 C1897 C1900 C1901 C1902 C1907 \nC1909 C1910 C1911 C1912 C1921 C1929 \nC1934 C1962 C1963 C1966 C2000 C2003 \nC2004 C2005 C2006 C2007 C2008 C2013 \nC2014 C2015 C2017 C2018 C2020 C2021 \nC2022 C2023 C2024 C2025 C2028 C2029 \nC2030 C2031 C2032 C2033 C2034 C2035 \nC2043 C2055 C2058 C2062 C2077 C2085 \nC2086 C2095 C2097 C2099 C2102 C2103 \nC2104 C2105 C2106 C2107 C2110 C2111 \nC2112 C2113 C2114 C2115 C2117 C2138 \nC2144 C2173 C2175 C2185 C2187 C2188 \nC2190 C2191 C2192 C2195 C2196 C2197 \nC2208 C2215 C2221 C2223 C2226 C2227 \nC2228 C2233 C2234 C2236 C2238 C2240 \nC2253 C2275 C2280 C2299 C2302 C2303 \nC2307 C2308 C2311 C2314 C2315 C2318 \nC2319 C2320 C2321 C2324 C2336 C2338 \nC2340 C2343 C2345 C2346 C2347 C2348 \nC2349 C2351 C2352 C2353 C2354 C2355 \nC2357 C2358 C2360 C2362 C2363 C2364 \nC2366 C2367 C2368 C2369 C2373 C2374 \nC2383 C2394 C2395 C2396 C2398 C2399 \nC2401 C2402 C2403 C2404 C2405 C2406 \nC2408 C2409 C2410 C2411 C2413 C2414 \nC2415 C2416 C2417 C2418 C2419 C2422 \nC2423 C2424 C2425 C2428 C2429 C2430 \nC2431 C2433 C2439 C2450 C2452 C2457 \nC2463 C2468 C2475 C2483 C2484 C2495 \nC2496 C2506 C2507 C2508 C2509 C2510 \nC2511 C2515 C2517 C2521 C2536 C2543 \nC2546 C2555 C2563 C2566 C2594 C2605 \nC2617 C2618 C2621 C2622 C2623 C2627 \nC2628 C2630 C2631 C2632 C2637 C2639 \nC2644 C2649 C2653 C2656 C2667 C2668 \nC2672 C2678 C2682 C2686 C2687 C2688 \nC2689 C2690 C2691 C2692 C2694 C2695 \nC2703 C2704 C2708 C2710 C2715 C2720 \nC2722 C2734 C2736 C2738 C2774 C2776 \nC2802 C2813 C2822 C2833 C2837 C2840 \nC2844 C2852 C2853 C2857 C2858 C2859 \nC2860 C2861 C2862 C2867 C2883 C2896 \nC2897 C2903 C2911 C2917 C2918 C2919 \nC2920 C2921 C2925 C2941 C2943 C2958 \nC2959 C2962 C2964 C2970 C2974 C2995 \nC3015 C3025 C3028 C3035 C3042 C3047 \nC3050 C3052 C3054 C3055 C3056 C3057 \nC3058 C3059 C3061 C3062 C3063 C3065 \nC3066 C3067 C3069 C3070 C3075 C3077 \nC3082 C3087 C3098 C3113 C3124 C3125 \nC3128 C3135 C3136 C3138 C3139 C3140 \nC3141 C3142 C3143 C3145 C3172 C3176 \nC3185 C3195 C3198 C3199 C3200 C3201 \nC3203</w:t>
      </w:r>
    </w:p>
    <w:p>
      <w:pPr>
        <w:pStyle w:val="PreformattedText"/>
        <w:bidi w:val="0"/>
        <w:spacing w:before="0" w:after="0"/>
        <w:jc w:val="left"/>
        <w:rPr/>
      </w:pPr>
      <w:r>
        <w:rPr/>
        <w:t xml:space="preserve"> </w:t>
      </w:r>
      <w:r>
        <w:rPr/>
        <w:t>C3204 C3206 C3207 C3208 C3216 \nC3226 C3228 C3232 C3241 C3244 C3245 \nC3250 C3268 C3269 C3270 C3273 C3274 \nC3283 C3288 C3291 C3299 C3300 C3310 \nC3312 C3315 C3318 C3320 C3322 C3324 \nC3331 C3338 C3339 C3347 C3349 C3350 \nC3351 C3353 C3355 C3357 C3358 C3360 \nC3363 C3369 C3375 C3385 C3386 C3388 \nC3390 C3392 C3393 C3394 C3395 C3400 \nC3404 C3415 C3436 C3437 C3445 C3452 \nC3461 C3476 C3477 C3478 C3479 C3480 \nC3482 C3483 C3484 C3488 C3491 C3493 \nC3536 C3563 C3576 C3577 C3578 C3579 \nC3581 C3582 C3583 C3584 C3590 C3596 \nC3597 C3598 C3600 C3601 C3603 C3610 \nC3611 C3623 C3624 C3625 C3626 C3627 \nC3630 C3632 C3636 C3638 C3642 C3643 \nC3646 C3648 C3649 C3650 C3652 C3653 \nC3657 C3658 C3681 C3689 C3693 C3699 \nC3702 C3717 C3728 C3755 C3756 C3760 \nC3761 C3762 C3774 C3775 C3776 C3778 \nC3786 C3796 C3798 C3799 C3800 C3801 \nC3802 C3808 C3810 C3811 C3812 C3813 \nC3814 C3815 C3816 C3818 C3827 C3829 \nC3842 C3852 C3859 C3868 C3888 C3894 \nC3900 C3906 C3907 C3910 C3911 C3913 \nC3916 C3923 C3924 C3925 C3928 C3929 \nC3930 C3931 C3945 C3948 C3953 C3960 \nC3975 C3989 C3990 C3999 C4003 C4020 \nC4023 C4026 C4029 C4030 C4031 C4035 \nC4038 C4041 C4047 C4048 C4057 C4067 \nC4073 C4076 C4079 C4082 C4083 C4094 \nC4097 C4102 \n11087: C16_=_C19 ,C16_=_C112 ,C16_=_C175 ,C16_=_C196 ,C16_=_C215 ,\nC16_=_C341 ,C16_=_C1769 ,C16_=_C2240 ,C16_=_C2320 ,C16_=_C2340 ,C16_=_C2343 ,\nC16_=_C2345 ,C16_=_C2346 ,C16_=_C2347 ,C16_=_C2348 ,C16_=_C2349 ,C16_=_C2351 ,\nC16_=_C2352 ,C16_=_C2353 ,C16_=_C2354 ,C19_=_C115 ,C19_=_C176 ,C19_=_C199 ,\nC19_=_C218 ,C19_=_C343 ,C19_=_C1061 ,C19_=_C1375 ,C19_=_C1491 ,C19_=_C1773 ,\nC19_=_C1885 ,C19_=_C2043 ,C19_=_C2144 ,C19_=_C2450 ,C19_=_C2483 ,C19_=_C2943 ,\nC19_=_C3135 ,C19_=_C3136 ,C19_=_C3138 ,C19_=_C3139 ,C19_=_C3140 ,C19_=_C3141 ,\nC19_=_C3142 ,C19_=_C3143 ,C42_=_C116 ,C42_=_C159 ,C42_=_C238 ,C42_=_C249 ,\nC42_=_C305 ,C42_=_C317 ,C42_=_C332 ,C42_=_C1305 ,C42_=_C2085 ,C42_=_C3124 ,\nC42_=_C3268 ,C42_=_C3338 ,C42_=_C3350 ,C42_=_C3760 ,C42_=_C3761 ,C42_=_C3762 ,\nC61_=_C192 ,C61_=_C211 ,C61_=_C326 ,C61_=_C352 ,C61_=_C811 ,C61_=_C813 ,\nC61_=_C816 ,C61_=_C817 ,C61_=_C818 ,C61_=_C819 ,C61_=_C820 ,C61_=_C821 ,\nC61_=_C822 ,C61_=_C823 ,C61_=_C824 ,C61_=_C826 ,C61_=_C827 ,C61_=_C828 ,\nC61_=_C830 ,C83_=_C87 ,C83_=_C156 ,C83_=_C191 ,C83_=_C261 ,C83_=_C275 ,\nC83_=_C338 ,C83_=_C604 ,C83_=_C605 ,C83_=_C610 ,C83_=_C611 ,C83_=_C612 ,\nC83_=_C613 ,C83_=_C614 ,C83_=_C616 ,C83_=_C619 ,C83_=_C620 ,C83_=_C622 ,\nC83_=_C623 ,C87_=_C158 ,C87_=_C197 ,C87_=_C264 ,C87_=_C282 ,C87_=_C342 ,\nC87_=_C436 ,C87_=_C868 ,C87_=_C1210 ,C87_=_C1233 ,C87_=_C1489 ,C87_=_C1669 ,\nC87_=_C2495 ,C87_=_C2857 ,C87_=_C2858 ,C87_=_C2859 ,C87_=_C2860 ,C87_=_C2861 ,\nC87_=_C2862 ,C112_=_C115 ,C112_=_C116 ,C112_=_C175 ,C112_=_C196 ,C112_=_C215 ,\nC112_=_C341 ,C112_=_C1769 ,C112_=_C2240 ,C112_=_C2320 ,C112_=_C2340 ,C112_=_C2343 ,\nC112_=_C2345 ,C112_=_C2346 ,C112_=_C2347 ,C112_=_C2348 ,C112_=_C2349 ,C112_=_C2351 ,\nC112_=_C2352 ,C112_=_C2353 ,C112_=_C2354 ,C115_=_C116 ,C115_=_C176 ,C115_=_C199 ,\nC115_=_C218 ,C115_=_C343 ,C115_=_C1061 ,C115_=_C1375 ,C115_=_C1491 ,C115_=_C1773 ,\nC115_=_C1885 ,C115_=_C2043 ,C115_=_C2144 ,C115_=_C2450 ,C115_=_C2483 ,C115_=_C2943 ,\nC115_=_C3135 ,C115_=_C3136 ,C115_=_C3138 ,C115_=_C3139 ,C115_=_C3140 ,C115_=_C3141 ,\nC115_=_C3142 ,C115_=_C3143 ,C116_=_C159 ,C116_=_C238 ,C116_=_C249 ,C116_=_C305 ,\nC116_=_C317 ,C116_=_C332 ,C116_=_C1305 ,C116_=_C2085 ,C116_=_C3124 ,C116_=_C3268 ,\nC116_=_C3338 ,C116_=_C3350 ,C116_=_C3760 ,C116_=_C3761 ,C116_=_C3762 ,C156_=_C158 ,\nC156_=_C159 ,C156_=_C191 ,C156_=_C261 ,C156_=_C275 ,C156_=_C338 ,C156_=_C604 ,\nC156_=_C605 ,C156_=_C610 ,C156_=_C611 ,C156_=_C612 ,C156_=_C613 ,C156_=_C614 ,\nC156_=_C616 ,C156_=_C619 ,C156_=_C620 ,C156_=_C622 ,C156_=_C623 ,C158_=_C159 ,\nC158_=_C197 ,C158_=_C264 ,C158_=_C282 ,C158_=_C342 ,C158_=_C436 ,C158_=_C868 ,\nC158_=_C1210 ,C158_=_C1233 ,C158_=_C1489 ,C158_=_C1669 ,C158_=_C2495 ,C158_=_C2857 ,\nC158_=_C2858 ,C158_=_C2859 ,C158_=_C2860 ,C158_=_C2861 ,C158_=_C2862 ,C159_=_C238 ,\nC159_=_C249 ,C159_=_C305 ,C159_=_C317 ,C159_=_C332 ,C159_=_C1305 ,C159_=_C2085 ,\nC159_=_C3124 ,C159_=_C3268 ,C159_=_C3338 ,C159_=_C3350 ,C159_=_C3760 ,C159_=_C3761 ,\nC159_=_C3762 ,C175_=_C176 ,C175_=_C196 ,C175_=_C215 ,C175_=_C341 ,C175_=_C1769 ,\nC175_=_C2240 ,C175_=_C2320 ,C175_=_C2340 ,C175_=_C2343 ,C175_=_C2345 ,C175_=_C2346 ,\nC175_=_C2347 ,C175_=_C2348 ,C175_=_C2349 ,C175_=_C2351 ,C175_=_C2352 ,C175_=_C2353 ,\nC175_=_C2354 ,C176_=_C199 ,C176_=_C218 ,C176_=_C343 ,C176_=_C1061 ,C176_=_C1375 ,\nC176_=_C1491 ,C176_=_C1773 ,C176_=_C1885 ,C176_=_C2043 ,C176_=_C2144 ,C176_=_C2450 ,\nC176_=_C2483 ,C176_=_C2943 ,C176_=_C3135 ,C176_=_C3136 ,C176_=_C3138 ,C176_=_C3139 ,\nC176_=_C3140 ,C176_=_C3141 ,C176_=_C3142 ,C176_=_C3143 ,C191_=_C192 ,C191_=_C196 ,\nC191_=_C197 ,C191_=_C199 ,C191_=_C261 ,C191_=_C275 ,C191_=_C338 ,C191_=_C604 ,\nC191_=_C605 ,C191_=_C610 ,C191_=_C611 ,C191_=_C612 ,C191_=_C613 ,C191_=_C614 ,\nC191_=_C616 ,C191_=_C619 ,C191_=_C620 ,C191_=_C622 ,C191_=_C623 ,C192_=_C196 ,\nC192_=_C197 ,C192_=_C199 ,C192_=_C211 ,C192_=_C326 ,C192_=_C352 ,C192_=_C811 ,\nC192_=_C813 ,C192_=_C816 ,C192_=_C817 ,C192_=_C818 ,C192_=_C819 ,C192_=_C820 ,\nC192_=_C821 ,C192_=_C822 ,C192_=_C823 ,C192_=_C824 ,C192_=_C826 ,C192_=_C827 ,\nC192_=_C828 ,C192_=_C830 ,C196_=_C197 ,C196_=_C199 ,C196_=_C215 ,C196_=_C341 ,\nC196_=_C1769 ,C196_=_C2240 ,C196_=_C2320 ,C196_=_C2340 ,C196_=_C2343 ,C196_=_C2345 ,\nC196_=_C2346 ,C196_=_C2347 ,C196_=_C2348 ,C196_=_C2349 ,C196_=_C2351 ,C196_=_C2352 ,\nC196_=_C2353 ,C196_=_C2354 ,C197_=_C199 ,C197_=_C264 ,C197_=_C282 ,C197_=_C342 ,\nC197_=_C436 ,C197_=_C868 ,C197_=_C1210 ,C197_=_C1233 ,C197_=_C1489 ,C197_=_C1669 ,\nC197_=_C2495 ,C197_=_C2857 ,C197_=_C2858 ,C197_=_C2859 ,C197_=_C2860 ,C197_=_C2861 ,\nC197_=_C2862 ,C199_=_C218 ,C199_=_C343 ,C199_=_C1061 ,C199_=_C1375 ,C199_=_C1491 ,\nC199_=_C1773 ,C199_=_C1885 ,C199_=_C2043 ,C199_=_C2144 ,C199_=_C2450 ,C199_=_C2483 ,\nC199_=_C2943 ,C199_=_C3135 ,C199_=_C3136 ,C199_=_C3138 ,C199_=_C3139 ,C199_=_C3140 ,\nC199_=_C3141 ,C199_=_C3142 ,C199_=_C3143 ,C211_=_C215 ,C211_=_C218 ,C211_=_C326 ,\nC211_=_C352 ,C211_=_C811 ,C211_=_C813 ,C211_=_C816 ,C211_=_C817 ,C211_=_C818 ,\nC211_=_C819 ,C211_=_C820 ,C211_=_C821 ,C211_=_C822 ,C211_=_C823 ,C211_=_C824 ,\nC211_=_C826 ,C211_=_C827 ,C211_=_C828 ,C211_=_C830 ,C215_=_C218 ,C215_=_C341 ,\nC215_=_C1769 ,C215_=_C2240 ,C215_=_C2320 ,C215_=_C2340 ,C215_=_C2343 ,C215_=_C2345 ,\nC215_=_C2346 ,C215_=_C2347 ,C215_=_C2348 ,C215_=_C2349 ,C215_=_C2351 ,C215_=_C2352 ,\nC215_=_C2353 ,C215_=_C2354 ,C218_=_C343 ,C218_=_C1061 ,C218_=_C1375 ,C218_=_C1491 ,\nC218_=_C1773 ,C218_=_C1885 ,C218_=_C2043 ,C218_=_C2144 ,C218_=_C2450 ,C218_=_C2483 ,\nC218_=_C2943 ,C218_=_C3135 ,C218_=_C3136 ,C218_=_C3138 ,C218_=_C3139 ,C218_=_C3140 ,\nC218_=_C3141 ,C218_=_C3142 ,C218_=_C3143 ,C238_=_C249 ,C238_=_C305 ,C238_=_C317 ,\nC238_=_C332 ,C238_=_C1305 ,C238_=_C2085 ,C238_=_C3124 ,C238_=_C3268 ,C238_=_C3338 ,\nC238_=_C3350 ,C238_=_C3760 ,C238_=_C3761 ,C238_=_C3762 ,C249_=_C305 ,C249_=_C317 ,\nC249_=_C332 ,C249_=_C1305 ,C249_=_C2085 ,C249_=_C3124 ,C249_=_C3268 ,C249_=_C3338 ,\nC249_=_C3350 ,C249_=_C3760 ,C249_=_C3761 ,C249_=_C3762 ,C261_=_C264 ,C261_=_C275 ,\nC261_=_C338 ,C261_=_C604 ,C261_=_C605 ,C261_=_C610 ,C261_=_C611 ,C261_=_C612 ,\nC261_=_C613 ,C261_=_C614 ,C261_=_C616 ,C261_=_C619 ,C261_=_C620 ,C261_=_C622 ,\nC261_=_C623 ,C264_=_C282 ,C264_=_C342 ,C264_=_C436 ,C264_=_C868 ,C264_=_C1210 ,\nC264_=_C1233 ,C264_=_C1489 ,C264_=_C1669 ,C264_=_C2495 ,C264_=_C2857 ,C264_=_C2858 ,\nC264_=_C2859 ,C264_=_C2860 ,C264_=_C2861 ,C264_=_C2862 ,C275_=_C282 ,C275_=_C338 ,\nC275_=_C604 ,C275_=_C605 ,C275_=_C610 ,C275_=_C611 ,C275_=_C612 ,C275_=_C613 ,\nC275_=_C614 ,C275_=_C616 ,C275_=_C619 ,C275_=_C620 ,C275_=_C622 ,C275_=_C623 ,\nC282_=_C342 ,C282_=_C436 ,C282_=_C868 ,C282_=_C1210 ,C282_=_C1233 ,C282_=_C1489 ,\nC282_=_C1669 ,C282_=_C2495 ,C282_=_C2857 ,C282_=_C2858 ,C282_=_C2859 ,C282_=_C2860 ,\nC282_=_C2861 ,C282_=_C2862 ,C305_=_C317 ,C305_=_C332 ,C305_=_C1305 ,C305_=_C2085 ,\nC305_=_C3124 ,C305_=_C3268 ,C305_=_C3338 ,C305_=_C3350 ,C305_=_C3760 ,C305_=_C3761 ,\nC305_=_C3762 ,C317_=_C332 ,C317_=_C1305 ,C317_=_C2085 ,C317_=_C3124 ,C317_=_C3268 ,\nC317_=_C3338 ,C317_=_C3350 ,C317_=_C3760 ,C317_=_C3761 ,C317_=_C3762 ,C326_=_C332 ,\nC326_=_C352 ,C326_=_C811 ,C326_=_C813 ,C326_=_C816 ,C326_=_C817 ,C326_=_C818 ,\nC326_=_C819 ,C326_=_C820 ,C326_=_C821 ,C326_=_C822 ,C326_=_C823 ,C326_=_C824 ,\nC326_=_C826 ,C326_=_C827 ,C326_=_C828 ,C326_=_C830 ,C332_=_C1305 ,C332_=_C2085 ,\nC332_=_C3124 ,C332_=_C3268 ,C332_=_C3338 ,C332_=_C3350 ,C332_=_C3760 ,C332_=_C3761 ,\nC332_=_C3762 ,C338_=_C341 ,C338_=_C342 ,C338_=_C343 ,C338_=_C604 ,C338_=_C605 ,\nC338_=_C610 ,C338_=_C611 ,C338_=_C612 ,C338_=_C613 ,C338_=_C614 ,C338_=_C616 ,\nC338_=_C619 ,C338_=_C620 ,C338_=_C622 ,C338_=_C623 ,C341_=_C342 ,C341_=_C343 ,\nC341_=_C1769 ,C341_=_C2240 ,C341_=_C2320 ,C341_=_C2340 ,C341_=_C2343 ,C341_=_C2345 ,\nC341_=_C2346 ,C341_=_C2347 ,C341_=_C2348 ,C341_=_C2349 ,C341_=_C2351 ,C341_=_C2352 ,\nC341_=_C2353 ,C341_=_C2354 ,C342_=_C343 ,C342_=_C436 ,C342_=_C868 ,C342_=_C1210 ,\nC342_=_C1233 ,C342_=_C1489 ,C342_=_C1669 ,C342_=_C2495 ,C342_=_C2857 ,C342_=_C2858 ,\nC342_=_C2859 ,C342_=_C2860 ,C342_=_C2861 ,C342_=_C2862 ,C343_=_C1061 ,C343_=_C1375 ,\nC343_=_C1491 ,C343_=_C1773 ,C343_=_C1885 ,C343_=_C2043 ,C343_=_C2144 ,C343_=_C2450 ,\nC343_=_C2483 ,C343_=_C2943 ,C343_=_C3135 ,C343_=_C3136 ,C343_=_C3138 ,C343_=_C3139 ,\nC343_=_C3140 ,C343_=_C3141 ,C343_=_C3142 ,C343_=_C3143 ,C352_=_C811 ,C352_=_C813 ,\nC352_=_C816 ,C352_=_C817 ,C352_=_C818 ,C352_=_C819 ,C352_=_C820 ,C352_=_C821 ,\nC352_=_C822 ,C352_=_C823 ,C352_=_C824 ,C352_=_C826 ,C352_=_C827 ,C352_=_C828 ,\nC352_=_C830 ,C368_=_C371 ,C368_=_C374 ,C368_=_C375 ,C368_=_C376 ,C368_=_C378 ,\nC368_=_C381 ,C368_=_C382 ,C368_=_C383 ,C368_=_C384 ,C368_=_C386 ,C368_=_C388 ,\nC368_=_C389 ,C368_=_C390 ,C368_=_C391 ,C368_=_C392 ,C368_=_C903 ,C368_=_C926</w:t>
      </w:r>
    </w:p>
    <w:p>
      <w:pPr>
        <w:pStyle w:val="PreformattedText"/>
        <w:bidi w:val="0"/>
        <w:spacing w:before="0" w:after="0"/>
        <w:jc w:val="left"/>
        <w:rPr/>
      </w:pPr>
      <w:r>
        <w:rPr/>
        <w:t xml:space="preserve"> </w:t>
      </w:r>
      <w:r>
        <w:rPr/>
        <w:t>,\nC368_=_C1222 ,C368_=_C1224 ,C368_=_C1225 ,C368_=_C1227 ,C368_=_C1229 ,C368_=_C1233 ,\nC371_=_C374 ,C371_=_C375 ,C371_=_C376 ,C371_=_C378 ,C371_=_C381 ,C371_=_C382 ,\nC371_=_C383 ,C371_=_C384 ,C371_=_C386 ,C371_=_C388 ,C371_=_C389 ,C371_=_C390 ,\nC371_=_C391 ,C371_=_C392 ,C371_=_C955 ,C371_=_C1155 ,C371_=_C1266 ,C371_=_C1439 ,\nC371_=_C1440 ,C371_=_C1441 ,C371_=_C1442 ,C371_=_C1444 ,C371_=_C1445 ,C371_=_C1455 ,\nC371_=_C1456 ,C371_=_C1458 ,C371_=_C1459 ,C374_=_C375 ,C374_=_C376 ,C374_=_C378 ,\nC374_=_C381 ,C374_=_C382 ,C374_=_C383 ,C374_=_C384 ,C374_=_C386 ,C374_=_C388 ,\nC374_=_C389 ,C374_=_C390 ,C374_=_C391 ,C374_=_C392 ,C374_=_C931 ,C374_=_C1896 ,\nC374_=_C2000 ,C375_=_C376 ,C375_=_C378 ,C375_=_C381 ,C375_=_C382 ,C375_=_C383 ,\nC375_=_C384 ,C375_=_C386 ,C375_=_C388 ,C375_=_C389 ,C375_=_C390 ,C375_=_C391 ,\nC375_=_C392 ,C375_=_C932 ,C375_=_C1897 ,C376_=_C378 ,C376_=_C381 ,C376_=_C382 ,\nC376_=_C383 ,C376_=_C384 ,C376_=_C386 ,C376_=_C388 ,C376_=_C389 ,C376_=_C390 ,\nC376_=_C391 ,C376_=_C392 ,C376_=_C1338 ,C376_=_C2173 ,C376_=_C2175 ,C378_=_C381 ,\nC378_=_C382 ,C378_=_C383 ,C378_=_C384 ,C378_=_C386 ,C378_=_C388 ,C378_=_C389 ,\nC378_=_C390 ,C378_=_C391 ,C378_=_C392 ,C378_=_C402 ,C378_=_C1339 ,C378_=_C2095 ,\nC378_=_C2208 ,C378_=_C2215 ,C378_=_C2221 ,C381_=_C382 ,C381_=_C383 ,C381_=_C384 ,\nC381_=_C386 ,C381_=_C388 ,C381_=_C389 ,C381_=_C390 ,C381_=_C391 ,C381_=_C392 ,\nC381_=_C910 ,C381_=_C935 ,C381_=_C1466 ,C381_=_C1549 ,C381_=_C1687 ,C381_=_C1710 ,\nC381_=_C1901 ,C381_=_C2021 ,C381_=_C2720 ,C381_=_C2722 ,C382_=_C383 ,C382_=_C384 ,\nC382_=_C386 ,C382_=_C388 ,C382_=_C389 ,C382_=_C390 ,C382_=_C391 ,C382_=_C392 ,\nC382_=_C936 ,C382_=_C1902 ,C383_=_C384 ,C383_=_C386 ,C383_=_C388 ,C383_=_C389 ,\nC383_=_C390 ,C383_=_C391 ,C383_=_C392 ,C383_=_C1345 ,C383_=_C1816 ,C383_=_C2227 ,\nC383_=_C3055 ,C383_=_C3268 ,C383_=_C3269 ,C383_=_C3270 ,C383_=_C3273 ,C383_=_C3274 ,\nC384_=_C386 ,C384_=_C388 ,C384_=_C389 ,C384_=_C390 ,C384_=_C391 ,C384_=_C392 ,\nC384_=_C1350 ,C384_=_C3636 ,C384_=_C3638 ,C386_=_C388 ,C386_=_C389 ,C386_=_C390 ,\nC386_=_C391 ,C386_=_C392 ,C386_=_C1352 ,C386_=_C1824 ,C386_=_C3066 ,C386_=_C3775 ,\nC386_=_C3815 ,C386_=_C3816 ,C386_=_C3818 ,C388_=_C389 ,C388_=_C390 ,C388_=_C391 ,\nC388_=_C392 ,C388_=_C947 ,C388_=_C1825 ,C388_=_C1911 ,C388_=_C2406 ,C388_=_C2425 ,\nC389_=_C390 ,C389_=_C391 ,C389_=_C392 ,C389_=_C619 ,C389_=_C826 ,C389_=_C948 ,\nC389_=_C1912 ,C390_=_C391 ,C390_=_C392 ,C390_=_C418 ,C390_=_C1358 ,C390_=_C3925 ,\nC391_=_C392 ,C391_=_C575 ,C391_=_C1024 ,C391_=_C1178 ,C391_=_C1361 ,C391_=_C2925 ,\nC391_=_C3203 ,C391_=_C3650 ,C391_=_C3930 ,C391_=_C3945 ,C391_=_C4083 ,C392_=_C1362 ,\nC392_=_C3931 ,C392_=_C4041 ,C395_=_C396 ,C395_=_C397 ,C395_=_C399 ,C395_=_C402 ,\nC395_=_C403 ,C395_=_C404 ,C395_=_C405 ,C395_=_C406 ,C395_=_C407 ,C395_=_C408 ,\nC395_=_C409 ,C395_=_C410 ,C395_=_C412 ,C395_=_C414 ,C395_=_C415 ,C395_=_C416 ,\nC395_=_C418 ,C395_=_C419 ,C395_=_C420 ,C395_=_C421 ,C395_=_C422 ,C395_=_C423 ,\nC395_=_C681 ,C395_=_C902 ,C395_=_C1104 ,C395_=_C1205 ,C395_=_C1210 ,C395_=_C1212 ,\nC396_=_C397 ,C396_=_C399 ,C396_=_C402 ,C396_=_C403 ,C396_=_C404 ,C396_=_C405 ,\nC396_=_C406 ,C396_=_C407 ,C396_=_C408 ,C396_=_C409 ,C396_=_C410 ,C396_=_C412 ,\nC396_=_C414 ,C396_=_C415 ,C396_=_C416 ,C396_=_C418 ,C396_=_C419 ,C396_=_C420 ,\nC396_=_C421 ,C396_=_C422 ,C396_=_C423 ,C396_=_C1242 ,C396_=_C1256 ,C396_=_C1265 ,\nC397_=_C399 ,C397_=_C402 ,C397_=_C403 ,C397_=_C404 ,C397_=_C405 ,C397_=_C406 ,\nC397_=_C407 ,C397_=_C408 ,C397_=_C409 ,C397_=_C410 ,C397_=_C412 ,C397_=_C414 ,\nC397_=_C415 ,C397_=_C416 ,C397_=_C418 ,C397_=_C419 ,C397_=_C420 ,C397_=_C421 ,\nC397_=_C422 ,C397_=_C423 ,C397_=_C1005 ,C397_=_C1436 ,C399_=_C402 ,C399_=_C403 ,\nC399_=_C404 ,C399_=_C405 ,C399_=_C406 ,C399_=_C407 ,C399_=_C408 ,C399_=_C409 ,\nC399_=_C410 ,C399_=_C412 ,C399_=_C414 ,C399_=_C415 ,C399_=_C416 ,C399_=_C418 ,\nC399_=_C419 ,C399_=_C420 ,C399_=_C421 ,C399_=_C422 ,C399_=_C423 ,C402_=_C403 ,\nC402_=_C404 ,C402_=_C405 ,C402_=_C406 ,C402_=_C407 ,C402_=_C408 ,C402_=_C409 ,\nC402_=_C410 ,C402_=_C412 ,C402_=_C414 ,C402_=_C415 ,C402_=_C416 ,C402_=_C418 ,\nC402_=_C419 ,C402_=_C420 ,C402_=_C421 ,C402_=_C422 ,C402_=_C423 ,C402_=_C1339 ,\nC402_=_C2095 ,C402_=_C2208 ,C402_=_C2215 ,C402_=_C2221 ,C403_=_C404 ,C403_=_C405 ,\nC403_=_C406 ,C403_=_C407 ,C403_=_C408 ,C403_=_C409 ,C403_=_C410 ,C403_=_C412 ,\nC403_=_C414 ,C403_=_C415 ,C403_=_C416 ,C403_=_C418 ,C403_=_C419 ,C403_=_C420 ,\nC403_=_C421 ,C403_=_C422 ,C403_=_C423 ,C403_=_C1161 ,C403_=_C1548 ,C403_=_C1683 ,\nC403_=_C1786 ,C403_=_C2355 ,C403_=_C2463 ,C403_=_C2468 ,C403_=_C2475 ,C404_=_C405 ,\nC404_=_C406 ,C404_=_C407 ,C404_=_C408 ,C404_=_C409 ,C404_=_C410 ,C404_=_C412 ,\nC404_=_C414 ,C404_=_C415 ,C404_=_C416 ,C404_=_C418 ,C404_=_C419 ,C404_=_C420 ,\nC404_=_C421 ,C404_=_C422 ,C404_=_C423 ,C404_=_C1342 ,C404_=_C2099 ,C404_=_C2563 ,\nC404_=_C2566 ,C405_=_C406 ,C405_=_C407 ,C405_=_C408 ,C405_=_C409 ,C405_=_C410 ,\nC405_=_C412 ,C405_=_C414 ,C405_=_C415 ,C405_=_C416 ,C405_=_C418 ,C405_=_C419 ,\nC405_=_C420 ,C405_=_C421 ,C405_=_C422 ,C405_=_C423 ,C405_=_C2605 ,C406_=_C407 ,\nC406_=_C408 ,C406_=_C409 ,C406_=_C410 ,C406_=_C412 ,C406_=_C414 ,C406_=_C415 ,\nC406_=_C416 ,C406_=_C418 ,C406_=_C419 ,C406_=_C420 ,C406_=_C421 ,C406_=_C422 ,\nC406_=_C423 ,C406_=_C1550 ,C406_=_C1787 ,C406_=_C2734 ,C406_=_C2736 ,C406_=_C2738 ,\nC407_=_C408 ,C407_=_C409 ,C407_=_C410 ,C407_=_C412 ,C407_=_C414 ,C407_=_C415 ,\nC407_=_C416 ,C407_=_C418 ,C407_=_C419 ,C407_=_C420 ,C407_=_C421 ,C407_=_C422 ,\nC407_=_C423 ,C407_=_C1011 ,C407_=_C2833 ,C407_=_C2837 ,C408_=_C409 ,C408_=_C410 ,\nC408_=_C412 ,C408_=_C414 ,C408_=_C415 ,C408_=_C416 ,C408_=_C418 ,C408_=_C419 ,\nC408_=_C420 ,C408_=_C421 ,C408_=_C422 ,C408_=_C423 ,C408_=_C1168 ,C408_=_C1552 ,\nC408_=_C1790 ,C408_=_C1812 ,C408_=_C2689 ,C408_=_C3047 ,C408_=_C3050 ,C408_=_C3052 ,\nC409_=_C410 ,C409_=_C412 ,C409_=_C414 ,C409_=_C415 ,C409_=_C416 ,C409_=_C418 ,\nC409_=_C419 ,C409_=_C420 ,C409_=_C421 ,C409_=_C422 ,C409_=_C423 ,C409_=_C2104 ,\nC409_=_C3322 ,C409_=_C3324 ,C409_=_C3331 ,C410_=_C412 ,C410_=_C414 ,C410_=_C415 ,\nC410_=_C416 ,C410_=_C418 ,C410_=_C419 ,C410_=_C420 ,C410_=_C421 ,C410_=_C422 ,\nC410_=_C423 ,C410_=_C942 ,C410_=_C1602 ,C410_=_C2107 ,C410_=_C3058 ,C410_=_C3436 ,\nC410_=_C3437 ,C410_=_C3445 ,C412_=_C414 ,C412_=_C415 ,C412_=_C416 ,C412_=_C418 ,\nC412_=_C419 ,C412_=_C420 ,C412_=_C421 ,C412_=_C422 ,C412_=_C423 ,C412_=_C1559 ,\nC412_=_C1793 ,C412_=_C3576 ,C412_=_C3590 ,C414_=_C415 ,C414_=_C416 ,C414_=_C418 ,\nC414_=_C419 ,C414_=_C420 ,C414_=_C421 ,C414_=_C422 ,C414_=_C423 ,C414_=_C968 ,\nC414_=_C1401 ,C414_=_C2110 ,C414_=_C2621 ,C414_=_C3199 ,C414_=_C3596 ,C415_=_C416 ,\nC415_=_C418 ,C415_=_C419 ,C415_=_C420 ,C415_=_C421 ,C415_=_C422 ,C415_=_C423 ,\nC415_=_C823 ,C415_=_C2111 ,C415_=_C3597 ,C416_=_C418 ,C416_=_C419 ,C416_=_C420 ,\nC416_=_C421 ,C416_=_C422 ,C416_=_C423 ,C416_=_C3643 ,C418_=_C419 ,C418_=_C420 ,\nC418_=_C421 ,C418_=_C422 ,C418_=_C423 ,C418_=_C1358 ,C418_=_C3925 ,C419_=_C420 ,\nC419_=_C421 ,C419_=_C422 ,C419_=_C423 ,C419_=_C2236 ,C419_=_C3760 ,C419_=_C3799 ,\nC420_=_C421 ,C420_=_C422 ,C420_=_C423 ,C420_=_C974 ,C420_=_C2352 ,C420_=_C3204 ,\nC421_=_C422 ,C421_=_C423 ,C421_=_C1411 ,C421_=_C1828 ,C421_=_C2117 ,C421_=_C2411 ,\nC421_=_C2429 ,C421_=_C2628 ,C421_=_C3603 ,C422_=_C423 ,C422_=_C951 ,C422_=_C1615 ,\nC422_=_C3070 ,C422_=_C3583 ,C423_=_C623 ,C423_=_C830 ,C423_=_C1569 ,C423_=_C1802 ,\nC423_=_C3584 ,C423_=_C3948 ,C427_=_C430 ,C427_=_C432 ,C427_=_C435 ,C427_=_C436 ,\nC427_=_C1393 ,C427_=_C1397 ,C427_=_C1400 ,C427_=_C1401 ,C427_=_C1402 ,C427_=_C1404 ,\nC427_=_C1405 ,C427_=_C1407 ,C427_=_C1410 ,C427_=_C1411 ,C427_=_C1414 ,C430_=_C432 ,\nC430_=_C435 ,C430_=_C436 ,C430_=_C859 ,C430_=_C1225 ,C430_=_C1660 ,C430_=_C1896 ,\nC430_=_C1897 ,C430_=_C1900 ,C430_=_C1901 ,C430_=_C1902 ,C430_=_C1907 ,C430_=_C1909 ,\nC430_=_C1910 ,C430_=_C1911 ,C430_=_C1912 ,C432_=_C435 ,C432_=_C436 ,C432_=_C863 ,\nC432_=_C1229 ,C432_=_C1295 ,C432_=_C1663 ,C432_=_C2077 ,C432_=_C2223 ,C432_=_C2226 ,\nC432_=_C2227 ,C432_=_C2228 ,C432_=_C2233 ,C432_=_C2234 ,C432_=_C2236 ,C432_=_C2238 ,\nC435_=_C436 ,C435_=_C1966 ,C435_=_C2321 ,C435_=_C2617 ,C435_=_C2618 ,C435_=_C2621 ,\nC435_=_C2622 ,C435_=_C2623 ,C435_=_C2627 ,C435_=_C2628 ,C435_=_C2630 ,C436_=_C868 ,\nC436_=_C1210 ,C436_=_C1233 ,C436_=_C1489 ,C436_=_C1669 ,C436_=_C2495 ,C436_=_C2857 ,\nC436_=_C2858 ,C436_=_C2859 ,C436_=_C2860 ,C436_=_C2861 ,C436_=_C2862 ,C465_=_C518 ,\nC465_=_C541 ,C465_=_C1297 ,C465_=_C1327 ,C465_=_C1921 ,C465_=_C2484 ,C465_=_C2543 ,\nC465_=_C2632 ,C465_=_C2959 ,C465_=_C3198 ,C465_=_C3199 ,C465_=_C3200 ,C465_=_C3201 ,\nC465_=_C3203 ,C465_=_C3204 ,C465_=_C3206 ,C465_=_C3207 ,C465_=_C3208 ,C486_=_C487 ,\nC486_=_C488 ,C486_=_C489 ,C486_=_C491 ,C486_=_C496 ,C486_=_C497 ,C486_=_C498 ,\nC486_=_C499 ,C486_=_C500 ,C486_=_C501 ,C486_=_C2103 ,C486_=_C2360 ,C486_=_C2897 ,\nC486_=_C2903 ,C486_=_C2911 ,C487_=_C488 ,C487_=_C489 ,C487_=_C491 ,C487_=_C496 ,\nC487_=_C497 ,C487_=_C498 ,C487_=_C499 ,C487_=_C500 ,C487_=_C501 ,C487_=_C614 ,\nC487_=_C1117 ,C487_=_C1555 ,C487_=_C1600 ,C487_=_C1694 ,C487_=_C2007 ,C487_=_C2025 ,\nC487_=_C2508 ,C487_=_C3347 ,C487_=_C3349 ,C487_=_C3350 ,C487_=_C3351 ,C487_=_C3353 ,\nC487_=_C3355 ,C487_=_C3357 ,C487_=_C3358 ,C488_=_C489 ,C488_=_C491 ,C488_=_C496 ,\nC488_=_C497 ,C488_=_C498 ,C488_=_C499 ,C488_=_C500 ,C488_=_C501 ,C488_=_C1817 ,\nC488_=_C2105 ,C488_=_C3056 ,C488_=_C3360 ,C488_=_C3363 ,C488_=_C3369 ,C489_=_C491 ,\nC489_=_C496 ,C489_=_C497 ,C489_=_C498 ,C489_=_C499 ,C489_=_C500 ,C489_=_C501 ,\nC489_=_C1284 ,C489_=_C1713 ,C489_=_C1791 ,C489_=_C2008 ,C489_=_C2106 ,C489_=_C3375 ,\nC491_=_C496 ,C491_=_C497 ,C491_=_C498 ,C491_=_C499 ,C491_=_C500 ,C491_=_C501 ,\nC491_=_C822 ,C491_=_C1400 ,C491_=_C1794 ,C491_=_C1837 ,C491_=_C3693 ,C491_=_C3699 ,\nC491_=_C3702 ,C496_=_C497 ,C496_=_C498 ,C496_=_C499 ,C496_=_C500 ,C496_=_C501 ,\nC496_=_C1021 ,C496_=_C1910 ,C496_=_C2112 ,C496_=_C2234 ,C496_=_C2860 ,C496_=_C3477 ,\nC496_=_C3960 ,C497_=_C498</w:t>
      </w:r>
    </w:p>
    <w:p>
      <w:pPr>
        <w:pStyle w:val="PreformattedText"/>
        <w:bidi w:val="0"/>
        <w:spacing w:before="0" w:after="0"/>
        <w:jc w:val="left"/>
        <w:rPr/>
      </w:pPr>
      <w:r>
        <w:rPr/>
        <w:t xml:space="preserve"> </w:t>
      </w:r>
      <w:r>
        <w:rPr/>
        <w:t>,C497_=_C499 ,C497_=_C500 ,C497_=_C501 ,C497_=_C827 ,\nC497_=_C949 ,C497_=_C1405 ,C497_=_C1798 ,C497_=_C1843 ,C497_=_C2196 ,C497_=_C3140 ,\nC497_=_C3646 ,C497_=_C3811 ,C497_=_C3923 ,C497_=_C3989 ,C497_=_C3990 ,C498_=_C499 ,\nC498_=_C500 ,C498_=_C501 ,C498_=_C2113 ,C498_=_C2349 ,C498_=_C3478 ,C499_=_C500 ,\nC499_=_C501 ,C499_=_C828 ,C499_=_C1407 ,C499_=_C1799 ,C499_=_C1844 ,C499_=_C3924 ,\nC499_=_C3999 ,C499_=_C4003 ,C500_=_C501 ,C500_=_C2114 ,C500_=_C3479 ,C500_=_C3812 ,\nC501_=_C973 ,C501_=_C1359 ,C501_=_C2115 ,C501_=_C3141 ,C501_=_C3482 ,C501_=_C3910 ,\nC518_=_C532 ,C518_=_C541 ,C518_=_C1297 ,C518_=_C1327 ,C518_=_C1921 ,C518_=_C2484 ,\nC518_=_C2543 ,C518_=_C2632 ,C518_=_C2959 ,C518_=_C3198 ,C518_=_C3199 ,C518_=_C3200 ,\nC518_=_C3201 ,C518_=_C3203 ,C518_=_C3204 ,C518_=_C3206 ,C518_=_C3207 ,C518_=_C3208 ,\nC532_=_C1265 ,C532_=_C1783 ,C532_=_C1963 ,C532_=_C2221 ,C532_=_C2280 ,C532_=_C2974 ,\nC532_=_C3461 ,C532_=_C3536 ,C532_=_C3681 ,C532_=_C3689 ,C532_=_C3796 ,C532_=_C3975 ,\nC532_=_C4026 ,C532_=_C4079 ,C532_=_C4097 ,C535_=_C541 ,C535_=_C542 ,C535_=_C551 ,\nC535_=_C882 ,C535_=_C1595 ,C535_=_C1596 ,C535_=_C1597 ,C535_=_C1599 ,C535_=_C1600 ,\nC535_=_C1601 ,C535_=_C1602 ,C535_=_C1605 ,C535_=_C1607 ,C535_=_C1608 ,C535_=_C1611 ,\nC535_=_C1612 ,C535_=_C1613 ,C535_=_C1615 ,C541_=_C542 ,C541_=_C551 ,C541_=_C1297 ,\nC541_=_C1327 ,C541_=_C1921 ,C541_=_C2484 ,C541_=_C2543 ,C541_=_C2632 ,C541_=_C2959 ,\nC541_=_C3198 ,C541_=_C3199 ,C541_=_C3200 ,C541_=_C3201 ,C541_=_C3203 ,C541_=_C3204 ,\nC541_=_C3206 ,C541_=_C3207 ,C541_=_C3208 ,C542_=_C551 ,C542_=_C891 ,C542_=_C1256 ,\nC542_=_C2208 ,C542_=_C2546 ,C542_=_C2563 ,C542_=_C2703 ,C542_=_C2883 ,C542_=_C3322 ,\nC542_=_C3437 ,C542_=_C3596 ,C542_=_C3597 ,C542_=_C3598 ,C542_=_C3600 ,C542_=_C3601 ,\nC542_=_C3603 ,C551_=_C900 ,C551_=_C1459 ,C551_=_C2555 ,C551_=_C2715 ,C551_=_C2896 ,\nC551_=_C3358 ,C551_=_C3906 ,C551_=_C4073 ,C551_=_C4082 ,C555_=_C556 ,C555_=_C557 ,\nC555_=_C558 ,C555_=_C560 ,C555_=_C561 ,C555_=_C562 ,C555_=_C564 ,C555_=_C565 ,\nC555_=_C567 ,C555_=_C568 ,C555_=_C571 ,C555_=_C573 ,C555_=_C574 ,C555_=_C575 ,\nC555_=_C577 ,C555_=_C1004 ,C555_=_C1327 ,C555_=_C1334 ,C556_=_C557 ,C556_=_C558 ,\nC556_=_C560 ,C556_=_C561 ,C556_=_C562 ,C556_=_C564 ,C556_=_C565 ,C556_=_C567 ,\nC556_=_C568 ,C556_=_C571 ,C556_=_C573 ,C556_=_C574 ,C556_=_C575 ,C556_=_C577 ,\nC557_=_C558 ,C557_=_C560 ,C557_=_C561 ,C557_=_C562 ,C557_=_C564 ,C557_=_C565 ,\nC557_=_C567 ,C557_=_C568 ,C557_=_C571 ,C557_=_C573 ,C557_=_C574 ,C557_=_C575 ,\nC557_=_C577 ,C557_=_C1008 ,C557_=_C1111 ,C557_=_C1163 ,C557_=_C2020 ,C557_=_C2631 ,\nC557_=_C2632 ,C557_=_C2637 ,C557_=_C2639 ,C557_=_C2644 ,C557_=_C2649 ,C558_=_C560 ,\nC558_=_C561 ,C558_=_C562 ,C558_=_C564 ,C558_=_C565 ,C558_=_C567 ,C558_=_C568 ,\nC558_=_C571 ,C558_=_C573 ,C558_=_C574 ,C558_=_C575 ,C558_=_C577 ,C558_=_C909 ,\nC558_=_C1596 ,C558_=_C2703 ,C558_=_C2704 ,C558_=_C2708 ,C558_=_C2710 ,C558_=_C2715 ,\nC560_=_C561 ,C560_=_C562 ,C560_=_C564 ,C560_=_C565 ,C560_=_C567 ,C560_=_C568 ,\nC560_=_C571 ,C560_=_C573 ,C560_=_C574 ,C560_=_C575 ,C560_=_C577 ,C560_=_C2941 ,\nC561_=_C562 ,C561_=_C564 ,C561_=_C565 ,C561_=_C567 ,C561_=_C568 ,C561_=_C571 ,\nC561_=_C573 ,C561_=_C574 ,C561_=_C575 ,C561_=_C577 ,C561_=_C1811 ,C561_=_C3028 ,\nC561_=_C3035 ,C561_=_C3042 ,C562_=_C564 ,C562_=_C565 ,C562_=_C567 ,C562_=_C568 ,\nC562_=_C571 ,C562_=_C573 ,C562_=_C574 ,C562_=_C575 ,C562_=_C577 ,C562_=_C3113 ,\nC564_=_C565 ,C564_=_C567 ,C564_=_C568 ,C564_=_C571 ,C564_=_C573 ,C564_=_C574 ,\nC564_=_C575 ,C564_=_C577 ,C564_=_C913 ,C564_=_C3283 ,C564_=_C3288 ,C564_=_C3291 ,\nC565_=_C567 ,C565_=_C568 ,C565_=_C571 ,C565_=_C573 ,C565_=_C574 ,C565_=_C575 ,\nC565_=_C577 ,C565_=_C914 ,C565_=_C1016 ,C565_=_C3310 ,C565_=_C3312 ,C565_=_C3315 ,\nC565_=_C3318 ,C565_=_C3320 ,C567_=_C568 ,C567_=_C571 ,C567_=_C573 ,C567_=_C574 ,\nC567_=_C575 ,C567_=_C577 ,C567_=_C616 ,C567_=_C824 ,C567_=_C918 ,C567_=_C3200 ,\nC567_=_C3642 ,C567_=_C3827 ,C567_=_C3829 ,C568_=_C571 ,C568_=_C573 ,C568_=_C574 ,\nC568_=_C575 ,C568_=_C577 ,C568_=_C2347 ,C568_=_C3868 ,C571_=_C573 ,C571_=_C574 ,\nC571_=_C575 ,C571_=_C577 ,C571_=_C1565 ,C571_=_C2030 ,C571_=_C2348 ,C571_=_C3139 ,\nC571_=_C3627 ,C571_=_C3975 ,C573_=_C574 ,C573_=_C575 ,C573_=_C577 ,C573_=_C922 ,\nC573_=_C2319 ,C573_=_C2408 ,C573_=_C3648 ,C573_=_C3928 ,C573_=_C4047 ,C574_=_C575 ,\nC574_=_C577 ,C574_=_C923 ,C574_=_C1613 ,C574_=_C3601 ,C574_=_C3649 ,C574_=_C3929 ,\nC574_=_C4048 ,C574_=_C4082 ,C575_=_C577 ,C575_=_C1024 ,C575_=_C1178 ,C575_=_C1361 ,\nC575_=_C2925 ,C575_=_C3203 ,C575_=_C3650 ,C575_=_C3930 ,C575_=_C3945 ,C575_=_C4083 ,\nC593_=_C602 ,C593_=_C1630 ,C593_=_C2253 ,C593_=_C2383 ,C593_=_C2639 ,C593_=_C2704 ,\nC593_=_C3015 ,C593_=_C3283 ,C593_=_C3300 ,C593_=_C3310 ,C593_=_C3324 ,C593_=_C3642 ,\nC593_=_C3643 ,C593_=_C3646 ,C593_=_C3648 ,C593_=_C3649 ,C593_=_C3650 ,C602_=_C1458 ,\nC602_=_C2302 ,C602_=_C2941 ,C602_=_C3082 ,C602_=_C3185 ,C602_=_C3250 ,C602_=_C3320 ,\nC602_=_C3563 ,C602_=_C3702 ,C602_=_C3990 ,C602_=_C4003 ,C602_=_C4023 ,C602_=_C4102 ,\nC604_=_C605 ,C604_=_C610 ,C604_=_C611 ,C604_=_C612 ,C604_=_C613 ,C604_=_C614 ,\nC604_=_C616 ,C604_=_C619 ,C604_=_C620 ,C604_=_C622 ,C604_=_C623 ,C604_=_C927 ,\nC604_=_C1460 ,C604_=_C1485 ,C604_=_C1489 ,C604_=_C1491 ,C604_=_C1495 ,C605_=_C610 ,\nC605_=_C611 ,C605_=_C612 ,C605_=_C613 ,C605_=_C614 ,C605_=_C616 ,C605_=_C619 ,\nC605_=_C620 ,C605_=_C622 ,C605_=_C623 ,C605_=_C813 ,C605_=_C1267 ,C605_=_C1502 ,\nC605_=_C1503 ,C605_=_C1504 ,C610_=_C611 ,C610_=_C612 ,C610_=_C613 ,C610_=_C614 ,\nC610_=_C616 ,C610_=_C619 ,C610_=_C620 ,C610_=_C622 ,C610_=_C623 ,C610_=_C817 ,\nC610_=_C1283 ,C610_=_C1469 ,C610_=_C1712 ,C610_=_C1789 ,C610_=_C2004 ,C611_=_C612 ,\nC611_=_C613 ,C611_=_C614 ,C611_=_C616 ,C611_=_C619 ,C611_=_C620 ,C611_=_C622 ,\nC611_=_C623 ,C611_=_C818 ,C611_=_C2226 ,C611_=_C3124 ,C611_=_C3125 ,C611_=_C3128 ,\nC612_=_C613 ,C612_=_C614 ,C612_=_C616 ,C612_=_C619 ,C612_=_C620 ,C612_=_C622 ,\nC612_=_C623 ,C612_=_C819 ,C613_=_C614 ,C613_=_C616 ,C613_=_C619 ,C613_=_C620 ,\nC613_=_C622 ,C613_=_C623 ,C613_=_C820 ,C613_=_C1014 ,C613_=_C3195 ,C614_=_C616 ,\nC614_=_C619 ,C614_=_C620 ,C614_=_C622 ,C614_=_C623 ,C614_=_C1117 ,C614_=_C1555 ,\nC614_=_C1600 ,C614_=_C1694 ,C614_=_C2007 ,C614_=_C2025 ,C614_=_C2508 ,C614_=_C3347 ,\nC614_=_C3349 ,C614_=_C3350 ,C614_=_C3351 ,C614_=_C3353 ,C614_=_C3355 ,C614_=_C3357 ,\nC614_=_C3358 ,C616_=_C619 ,C616_=_C620 ,C616_=_C622 ,C616_=_C623 ,C616_=_C824 ,\nC616_=_C918 ,C616_=_C3200 ,C616_=_C3642 ,C616_=_C3827 ,C616_=_C3829 ,C619_=_C620 ,\nC619_=_C622 ,C619_=_C623 ,C619_=_C826 ,C619_=_C948 ,C619_=_C1912 ,C620_=_C622 ,\nC620_=_C623 ,C620_=_C2351 ,C620_=_C2861 ,C622_=_C623 ,C622_=_C2431 ,C622_=_C2862 ,\nC623_=_C830 ,C623_=_C1569 ,C623_=_C1802 ,C623_=_C3584 ,C623_=_C3948 ,C626_=_C628 ,\nC626_=_C629 ,C626_=_C630 ,C626_=_C631 ,C626_=_C633 ,C626_=_C640 ,C626_=_C644 ,\nC626_=_C645 ,C626_=_C647 ,C626_=_C653 ,C626_=_C902 ,C626_=_C903 ,C626_=_C908 ,\nC626_=_C909 ,C626_=_C910 ,C626_=_C913 ,C626_=_C914 ,C626_=_C915 ,C626_=_C916 ,\nC626_=_C918 ,C626_=_C921 ,C626_=_C922 ,C626_=_C923 ,C626_=_C924 ,C628_=_C629 ,\nC628_=_C630 ,C628_=_C631 ,C628_=_C633 ,C628_=_C640 ,C628_=_C644 ,C628_=_C645 ,\nC628_=_C647 ,C628_=_C656 ,C628_=_C1222 ,C628_=_C1460 ,C628_=_C1462 ,C628_=_C1466 ,\nC628_=_C1467 ,C628_=_C1468 ,C628_=_C1469 ,C628_=_C1470 ,C628_=_C1473 ,C628_=_C1476 ,\nC628_=_C1477 ,C628_=_C1479 ,C628_=_C1480 ,C628_=_C1481 ,C628_=_C1482 ,C629_=_C630 ,\nC629_=_C631 ,C629_=_C633 ,C629_=_C640 ,C629_=_C644 ,C629_=_C645 ,C629_=_C647 ,\nC629_=_C1545 ,C629_=_C1548 ,C629_=_C1549 ,C629_=_C1550 ,C629_=_C1551 ,C629_=_C1552 ,\nC629_=_C1553 ,C629_=_C1554 ,C629_=_C1555 ,C629_=_C1557 ,C629_=_C1559 ,C629_=_C1562 ,\nC629_=_C1563 ,C629_=_C1565 ,C629_=_C1566 ,C629_=_C1567 ,C629_=_C1569 ,C630_=_C631 ,\nC630_=_C633 ,C630_=_C640 ,C630_=_C644 ,C630_=_C645 ,C630_=_C647 ,C630_=_C1205 ,\nC630_=_C1683 ,C630_=_C1684 ,C630_=_C1685 ,C630_=_C1687 ,C630_=_C1689 ,C630_=_C1691 ,\nC630_=_C1692 ,C630_=_C1693 ,C630_=_C1694 ,C630_=_C1696 ,C630_=_C1697 ,C630_=_C1698 ,\nC630_=_C1699 ,C630_=_C1701 ,C630_=_C1702 ,C630_=_C1703 ,C631_=_C633 ,C631_=_C640 ,\nC631_=_C644 ,C631_=_C645 ,C631_=_C647 ,C631_=_C657 ,C631_=_C1224 ,C631_=_C1502 ,\nC631_=_C1710 ,C631_=_C1711 ,C631_=_C1712 ,C631_=_C1713 ,C631_=_C1716 ,C631_=_C1718 ,\nC631_=_C1719 ,C631_=_C1720 ,C633_=_C640 ,C633_=_C644 ,C633_=_C645 ,C633_=_C647 ,\nC633_=_C659 ,C633_=_C1133 ,C633_=_C1182 ,C633_=_C1227 ,C633_=_C1766 ,C633_=_C2020 ,\nC633_=_C2021 ,C633_=_C2022 ,C633_=_C2023 ,C633_=_C2024 ,C633_=_C2025 ,C633_=_C2028 ,\nC633_=_C2029 ,C633_=_C2030 ,C633_=_C2031 ,C633_=_C2032 ,C633_=_C2033 ,C633_=_C2034 ,\nC633_=_C2035 ,C640_=_C644 ,C640_=_C645 ,C640_=_C647 ,C640_=_C2062 ,C640_=_C2452 ,\nC640_=_C2720 ,C640_=_C2867 ,C640_=_C3172 ,C640_=_C3241 ,C640_=_C3347 ,C640_=_C3385 ,\nC640_=_C3386 ,C640_=_C3388 ,C640_=_C3390 ,C640_=_C3392 ,C640_=_C3393 ,C640_=_C3394 ,\nC640_=_C3395 ,C644_=_C645 ,C644_=_C647 ,C644_=_C2722 ,C644_=_C2964 ,C644_=_C3035 ,\nC644_=_C3176 ,C644_=_C3244 ,C644_=_C3269 ,C644_=_C3351 ,C644_=_C3363 ,C644_=_C3415 ,\nC644_=_C3652 ,C644_=_C3774 ,C644_=_C3775 ,C644_=_C3776 ,C644_=_C3778 ,C645_=_C647 ,\nC645_=_C1307 ,C645_=_C1455 ,C645_=_C1862 ,C645_=_C2086 ,C645_=_C3125 ,C645_=_C3228 ,\nC645_=_C3270 ,C645_=_C3339 ,C645_=_C3488 ,C645_=_C3653 ,C645_=_C3798 ,C645_=_C3799 ,\nC645_=_C3800 ,C645_=_C3801 ,C645_=_C3802 ,C647_=_C777 ,C647_=_C1680 ,C647_=_C1869 ,\nC647_=_C2667 ,C647_=_C2852 ,C647_=_C3128 ,C647_=_C3232 ,C647_=_C3493 ,C647_=_C3658 ,\nC647_=_C3717 ,C647_=_C3755 ,C647_=_C3842 ,C647_=_C3916 ,C647_=_C4020 ,C647_=_C4029 ,\nC647_=_C4030 ,C647_=_C4031 ,C653_=_C656 ,C653_=_C657 ,C653_=_C659 ,C653_=_C660 ,\nC653_=_C902 ,C653_=_C903 ,C653_=_C908 ,C653_=_C909 ,C653_=_C910 ,C653_=_C913 ,\nC653_=_C914 ,C653_=_C915 ,C653_=_C916 ,C653_=_C918 ,C653_=_C921 ,C653_=_C922 ,\nC653_=_C923 ,C653_=_C924 ,C656_=_C657 ,C656_=_C659 ,C656_=_C660 ,C656_=_C1222 ,\nC656_=_C1460 ,C656_=_C1462 ,C656_=_C1466 ,C656_=_C1467 ,C656_=_C1468 ,C656_=_C1469 ,\nC656_=_C1470</w:t>
      </w:r>
    </w:p>
    <w:p>
      <w:pPr>
        <w:pStyle w:val="PreformattedText"/>
        <w:bidi w:val="0"/>
        <w:spacing w:before="0" w:after="0"/>
        <w:jc w:val="left"/>
        <w:rPr/>
      </w:pPr>
      <w:r>
        <w:rPr/>
        <w:t xml:space="preserve"> </w:t>
      </w:r>
      <w:r>
        <w:rPr/>
        <w:t>,C656_=_C1473 ,C656_=_C1476 ,C656_=_C1477 ,C656_=_C1479 ,C656_=_C1480 ,\nC656_=_C1481 ,C656_=_C1482 ,C657_=_C659 ,C657_=_C660 ,C657_=_C1224 ,C657_=_C1502 ,\nC657_=_C1710 ,C657_=_C1711 ,C657_=_C1712 ,C657_=_C1713 ,C657_=_C1716 ,C657_=_C1718 ,\nC657_=_C1719 ,C657_=_C1720 ,C659_=_C660 ,C659_=_C1133 ,C659_=_C1182 ,C659_=_C1227 ,\nC659_=_C1766 ,C659_=_C2020 ,C659_=_C2021 ,C659_=_C2022 ,C659_=_C2023 ,C659_=_C2024 ,\nC659_=_C2025 ,C659_=_C2028 ,C659_=_C2029 ,C659_=_C2030 ,C659_=_C2031 ,C659_=_C2032 ,\nC659_=_C2033 ,C659_=_C2034 ,C659_=_C2035 ,C660_=_C838 ,C660_=_C1444 ,C660_=_C2506 ,\nC660_=_C2507 ,C660_=_C2508 ,C660_=_C2509 ,C660_=_C2510 ,C660_=_C2511 ,C660_=_C2515 ,\nC660_=_C2517 ,C681_=_C688 ,C681_=_C690 ,C681_=_C693 ,C681_=_C698 ,C681_=_C699 ,\nC681_=_C702 ,C681_=_C902 ,C681_=_C1104 ,C681_=_C1205 ,C681_=_C1210 ,C681_=_C1212 ,\nC688_=_C690 ,C688_=_C693 ,C688_=_C698 ,C688_=_C699 ,C688_=_C702 ,C688_=_C735 ,\nC688_=_C1006 ,C688_=_C1275 ,C688_=_C2097 ,C688_=_C2303 ,C688_=_C2320 ,C688_=_C2321 ,\nC688_=_C2324 ,C688_=_C2336 ,C688_=_C2338 ,C690_=_C693 ,C690_=_C698 ,C690_=_C699 ,\nC690_=_C702 ,C690_=_C908 ,C690_=_C1110 ,C690_=_C1684 ,C690_=_C1900 ,C690_=_C2223 ,\nC690_=_C2495 ,C690_=_C2496 ,C693_=_C698 ,C693_=_C699 ,C693_=_C702 ,C693_=_C741 ,\nC693_=_C1165 ,C693_=_C1281 ,C693_=_C1809 ,C693_=_C2102 ,C693_=_C2307 ,C693_=_C2343 ,\nC693_=_C2617 ,C693_=_C2687 ,C693_=_C2774 ,C693_=_C2776 ,C698_=_C699 ,C698_=_C702 ,\nC698_=_C915 ,C698_=_C1120 ,C698_=_C1697 ,C698_=_C2857 ,C698_=_C3059 ,C699_=_C702 ,\nC699_=_C916 ,C699_=_C1122 ,C699_=_C1698 ,C699_=_C2858 ,C699_=_C3061 ,C702_=_C752 ,\nC702_=_C972 ,C702_=_C1402 ,C702_=_C1476 ,C702_=_C1909 ,C702_=_C2314 ,C702_=_C2622 ,\nC702_=_C3201 ,C702_=_C3392 ,C702_=_C3476 ,C702_=_C3778 ,C702_=_C3907 ,C702_=_C3916 ,\nC706_=_C710 ,C706_=_C711 ,C706_=_C1439 ,C706_=_C1638 ,C706_=_C1804 ,C706_=_C1807 ,\nC706_=_C1809 ,C706_=_C1810 ,C706_=_C1811 ,C706_=_C1812 ,C706_=_C1814 ,C706_=_C1815 ,\nC706_=_C1816 ,C706_=_C1817 ,C706_=_C1818 ,C706_=_C1819 ,C706_=_C1820 ,C706_=_C1822 ,\nC706_=_C1824 ,C706_=_C1825 ,C706_=_C1827 ,C706_=_C1828 ,C710_=_C711 ,C710_=_C763 ,\nC710_=_C985 ,C710_=_C1058 ,C710_=_C1529 ,C710_=_C1724 ,C710_=_C2373 ,C710_=_C2394 ,\nC710_=_C2395 ,C710_=_C2396 ,C710_=_C2398 ,C710_=_C2399 ,C710_=_C2401 ,C710_=_C2402 ,\nC710_=_C2403 ,C710_=_C2404 ,C710_=_C2405 ,C710_=_C2406 ,C710_=_C2408 ,C710_=_C2409 ,\nC710_=_C2410 ,C710_=_C2411 ,C711_=_C2138 ,C711_=_C2374 ,C711_=_C2413 ,C711_=_C2414 ,\nC711_=_C2415 ,C711_=_C2416 ,C711_=_C2417 ,C711_=_C2418 ,C711_=_C2419 ,C711_=_C2422 ,\nC711_=_C2423 ,C711_=_C2424 ,C711_=_C2425 ,C711_=_C2428 ,C711_=_C2429 ,C711_=_C2430 ,\nC711_=_C2431 ,C735_=_C739 ,C735_=_C741 ,C735_=_C742 ,C735_=_C747 ,C735_=_C749 ,\nC735_=_C750 ,C735_=_C752 ,C735_=_C1006 ,C735_=_C1275 ,C735_=_C2097 ,C735_=_C2303 ,\nC735_=_C2320 ,C735_=_C2321 ,C735_=_C2324 ,C735_=_C2336 ,C735_=_C2338 ,C739_=_C741 ,\nC739_=_C742 ,C739_=_C747 ,C739_=_C749 ,C739_=_C750 ,C739_=_C752 ,C739_=_C1833 ,\nC739_=_C2187 ,C739_=_C2395 ,C739_=_C2653 ,C739_=_C2656 ,C739_=_C2667 ,C739_=_C2668 ,\nC741_=_C742 ,C741_=_C747 ,C741_=_C749 ,C741_=_C750 ,C741_=_C752 ,C741_=_C1165 ,\nC741_=_C1281 ,C741_=_C1809 ,C741_=_C2102 ,C741_=_C2307 ,C741_=_C2343 ,C741_=_C2617 ,\nC741_=_C2687 ,C741_=_C2774 ,C741_=_C2776 ,C742_=_C747 ,C742_=_C749 ,C742_=_C750 ,\nC742_=_C752 ,C742_=_C1468 ,C742_=_C1834 ,C742_=_C2188 ,C742_=_C2396 ,C742_=_C2840 ,\nC742_=_C2844 ,C742_=_C2852 ,C742_=_C2853 ,C747_=_C749 ,C747_=_C750 ,C747_=_C752 ,\nC747_=_C1123 ,C747_=_C1351 ,C747_=_C1838 ,C747_=_C2192 ,C747_=_C2402 ,C747_=_C2917 ,\nC747_=_C3388 ,C747_=_C3623 ,C747_=_C3755 ,C747_=_C3756 ,C749_=_C750 ,C749_=_C752 ,\nC749_=_C1840 ,C749_=_C2403 ,C749_=_C2424 ,C749_=_C2920 ,C749_=_C3625 ,C749_=_C3894 ,\nC750_=_C752 ,C750_=_C1841 ,C750_=_C2404 ,C750_=_C2921 ,C750_=_C3626 ,C750_=_C3900 ,\nC752_=_C972 ,C752_=_C1402 ,C752_=_C1476 ,C752_=_C1909 ,C752_=_C2314 ,C752_=_C2622 ,\nC752_=_C3201 ,C752_=_C3392 ,C752_=_C3476 ,C752_=_C3778 ,C752_=_C3907 ,C752_=_C3916 ,\nC762_=_C763 ,C762_=_C777 ,C762_=_C779 ,C762_=_C1057 ,C762_=_C1441 ,C762_=_C1485 ,\nC762_=_C1662 ,C762_=_C1879 ,C762_=_C2185 ,C762_=_C2187 ,C762_=_C2188 ,C762_=_C2190 ,\nC762_=_C2191 ,C762_=_C2192 ,C762_=_C2195 ,C762_=_C2196 ,C762_=_C2197 ,C763_=_C777 ,\nC763_=_C779 ,C763_=_C985 ,C763_=_C1058 ,C763_=_C1529 ,C763_=_C1724 ,C763_=_C2373 ,\nC763_=_C2394 ,C763_=_C2395 ,C763_=_C2396 ,C763_=_C2398 ,C763_=_C2399 ,C763_=_C2401 ,\nC763_=_C2402 ,C763_=_C2403 ,C763_=_C2404 ,C763_=_C2405 ,C763_=_C2406 ,C763_=_C2408 ,\nC763_=_C2409 ,C763_=_C2410 ,C763_=_C2411 ,C777_=_C779 ,C777_=_C1680 ,C777_=_C1869 ,\nC777_=_C2667 ,C777_=_C2852 ,C777_=_C3128 ,C777_=_C3232 ,C777_=_C3493 ,C777_=_C3658 ,\nC777_=_C3717 ,C777_=_C3755 ,C777_=_C3842 ,C777_=_C3916 ,C777_=_C4020 ,C777_=_C4029 ,\nC777_=_C4030 ,C777_=_C4031 ,C779_=_C2055 ,C779_=_C2336 ,C779_=_C2536 ,C779_=_C2776 ,\nC779_=_C2833 ,C779_=_C3113 ,C779_=_C3699 ,C779_=_C3728 ,C779_=_C3859 ,C779_=_C3989 ,\nC779_=_C3999 ,C779_=_C4035 ,C779_=_C4041 ,C792_=_C1528 ,C792_=_C1880 ,C792_=_C2058 ,\nC792_=_C2303 ,C792_=_C2307 ,C792_=_C2308 ,C792_=_C2311 ,C792_=_C2314 ,C792_=_C2315 ,\nC792_=_C2318 ,C792_=_C2319 ,C811_=_C813 ,C811_=_C816 ,C811_=_C817 ,C811_=_C818 ,\nC811_=_C819 ,C811_=_C820 ,C811_=_C821 ,C811_=_C822 ,C811_=_C823 ,C811_=_C824 ,\nC811_=_C826 ,C811_=_C827 ,C811_=_C828 ,C811_=_C830 ,C811_=_C880 ,C811_=_C882 ,\nC811_=_C891 ,C811_=_C899 ,C811_=_C900 ,C813_=_C816 ,C813_=_C817 ,C813_=_C818 ,\nC813_=_C819 ,C813_=_C820 ,C813_=_C821 ,C813_=_C822 ,C813_=_C823 ,C813_=_C824 ,\nC813_=_C826 ,C813_=_C827 ,C813_=_C828 ,C813_=_C830 ,C813_=_C1267 ,C813_=_C1502 ,\nC813_=_C1503 ,C813_=_C1504 ,C816_=_C817 ,C816_=_C818 ,C816_=_C819 ,C816_=_C820 ,\nC816_=_C821 ,C816_=_C822 ,C816_=_C823 ,C816_=_C824 ,C816_=_C826 ,C816_=_C827 ,\nC816_=_C828 ,C816_=_C830 ,C817_=_C818 ,C817_=_C819 ,C817_=_C820 ,C817_=_C821 ,\nC817_=_C822 ,C817_=_C823 ,C817_=_C824 ,C817_=_C826 ,C817_=_C827 ,C817_=_C828 ,\nC817_=_C830 ,C817_=_C1283 ,C817_=_C1469 ,C817_=_C1712 ,C817_=_C1789 ,C817_=_C2004 ,\nC818_=_C819 ,C818_=_C820 ,C818_=_C821 ,C818_=_C822 ,C818_=_C823 ,C818_=_C824 ,\nC818_=_C826 ,C818_=_C827 ,C818_=_C828 ,C818_=_C830 ,C818_=_C2226 ,C818_=_C3124 ,\nC818_=_C3125 ,C818_=_C3128 ,C819_=_C820 ,C819_=_C821 ,C819_=_C822 ,C819_=_C823 ,\nC819_=_C824 ,C819_=_C826 ,C819_=_C827 ,C819_=_C828 ,C819_=_C830 ,C820_=_C821 ,\nC820_=_C822 ,C820_=_C823 ,C820_=_C824 ,C820_=_C826 ,C820_=_C827 ,C820_=_C828 ,\nC820_=_C830 ,C820_=_C1014 ,C820_=_C3195 ,C821_=_C822 ,C821_=_C823 ,C821_=_C824 ,\nC821_=_C826 ,C821_=_C827 ,C821_=_C828 ,C821_=_C830 ,C821_=_C3689 ,C822_=_C823 ,\nC822_=_C824 ,C822_=_C826 ,C822_=_C827 ,C822_=_C828 ,C822_=_C830 ,C822_=_C1400 ,\nC822_=_C1794 ,C822_=_C1837 ,C822_=_C3693 ,C822_=_C3699 ,C822_=_C3702 ,C823_=_C824 ,\nC823_=_C826 ,C823_=_C827 ,C823_=_C828 ,C823_=_C830 ,C823_=_C2111 ,C823_=_C3597 ,\nC824_=_C826 ,C824_=_C827 ,C824_=_C828 ,C824_=_C830 ,C824_=_C918 ,C824_=_C3200 ,\nC824_=_C3642 ,C824_=_C3827 ,C824_=_C3829 ,C826_=_C827 ,C826_=_C828 ,C826_=_C830 ,\nC826_=_C948 ,C826_=_C1912 ,C827_=_C828 ,C827_=_C830 ,C827_=_C949 ,C827_=_C1405 ,\nC827_=_C1798 ,C827_=_C1843 ,C827_=_C2196 ,C827_=_C3140 ,C827_=_C3646 ,C827_=_C3811 ,\nC827_=_C3923 ,C827_=_C3989 ,C827_=_C3990 ,C828_=_C830 ,C828_=_C1407 ,C828_=_C1799 ,\nC828_=_C1844 ,C828_=_C3924 ,C828_=_C3999 ,C828_=_C4003 ,C830_=_C1569 ,C830_=_C1802 ,\nC830_=_C3584 ,C830_=_C3948 ,C836_=_C838 ,C836_=_C843 ,C836_=_C854 ,C836_=_C1032 ,\nC836_=_C1366 ,C836_=_C1442 ,C836_=_C2355 ,C836_=_C2357 ,C836_=_C2358 ,C836_=_C2360 ,\nC836_=_C2362 ,C836_=_C2363 ,C836_=_C2364 ,C836_=_C2366 ,C836_=_C2367 ,C836_=_C2368 ,\nC836_=_C2369 ,C838_=_C843 ,C838_=_C854 ,C838_=_C1444 ,C838_=_C2506 ,C838_=_C2507 ,\nC838_=_C2508 ,C838_=_C2509 ,C838_=_C2510 ,C838_=_C2511 ,C838_=_C2515 ,C838_=_C2517 ,\nC843_=_C854 ,C843_=_C1038 ,C843_=_C1371 ,C843_=_C2631 ,C843_=_C2653 ,C843_=_C2672 ,\nC843_=_C2840 ,C843_=_C2897 ,C843_=_C2917 ,C843_=_C2918 ,C843_=_C2919 ,C843_=_C2920 ,\nC843_=_C2921 ,C843_=_C2925 ,C854_=_C1048 ,C854_=_C1383 ,C854_=_C2682 ,C854_=_C2911 ,\nC854_=_C2970 ,C854_=_C3042 ,C854_=_C3274 ,C854_=_C3369 ,C854_=_C3657 ,C854_=_C3808 ,\nC854_=_C3816 ,C854_=_C3888 ,C859_=_C863 ,C859_=_C868 ,C859_=_C1225 ,C859_=_C1660 ,\nC859_=_C1896 ,C859_=_C1897 ,C859_=_C1900 ,C859_=_C1901 ,C859_=_C1902 ,C859_=_C1907 ,\nC859_=_C1909 ,C859_=_C1910 ,C859_=_C1911 ,C859_=_C1912 ,C863_=_C868 ,C863_=_C1229 ,\nC863_=_C1295 ,C863_=_C1663 ,C863_=_C2077 ,C863_=_C2223 ,C863_=_C2226 ,C863_=_C2227 ,\nC863_=_C2228 ,C863_=_C2233 ,C863_=_C2234 ,C863_=_C2236 ,C863_=_C2238 ,C868_=_C1210 ,\nC868_=_C1233 ,C868_=_C1489 ,C868_=_C1669 ,C868_=_C2495 ,C868_=_C2857 ,C868_=_C2858 ,\nC868_=_C2859 ,C868_=_C2860 ,C868_=_C2861 ,C868_=_C2862 ,C880_=_C882 ,C880_=_C891 ,\nC880_=_C899 ,C880_=_C900 ,C880_=_C1004 ,C880_=_C1005 ,C880_=_C1006 ,C880_=_C1007 ,\nC880_=_C1008 ,C880_=_C1009 ,C880_=_C1010 ,C880_=_C1011 ,C880_=_C1013 ,C880_=_C1014 ,\nC880_=_C1016 ,C880_=_C1017 ,C880_=_C1020 ,C880_=_C1021 ,C880_=_C1022 ,C880_=_C1023 ,\nC880_=_C1024 ,C882_=_C891 ,C882_=_C899 ,C882_=_C900 ,C882_=_C1595 ,C882_=_C1596 ,\nC882_=_C1597 ,C882_=_C1599 ,C882_=_C1600 ,C882_=_C1601 ,C882_=_C1602 ,C882_=_C1605 ,\nC882_=_C1607 ,C882_=_C1608 ,C882_=_C1611 ,C882_=_C1612 ,C882_=_C1613 ,C882_=_C1615 ,\nC891_=_C899 ,C891_=_C900 ,C891_=_C1256 ,C891_=_C2208 ,C891_=_C2546 ,C891_=_C2563 ,\nC891_=_C2703 ,C891_=_C2883 ,C891_=_C3322 ,C891_=_C3437 ,C891_=_C3596 ,C891_=_C3597 ,\nC891_=_C3598 ,C891_=_C3600 ,C891_=_C3601 ,C891_=_C3603 ,C899_=_C900 ,C899_=_C1334 ,\nC899_=_C1388 ,C899_=_C2338 ,C899_=_C2686 ,C899_=_C2802 ,C899_=_C2995 ,C899_=_C3025 ,\nC899_=_C3098 ,C899_=_C3216 ,C899_=_C3318 ,C899_=_C3357 ,C899_=_C3611 ,C899_=_C3852 ,\nC899_=_C3868 ,C899_=_C3953 ,C899_=_C4057 ,C899_=_C4067 ,C899_=_C4094 ,C900_=_C1459 ,\nC900_=_C2555 ,C900_=_C2715 ,C900_=_C2896 ,C900_=_C3358 ,C900_=_C3906 ,C900_=_C4073 ,\nC900_=_C4082 ,C902_=_C903 ,C902_=_C908 ,C902_=_C909 ,C902_=_C910 ,C902_=_C913 ,\nC902_=_C914 ,C902_=_C915 ,C902_=_C916 ,C902_=_C918 ,C902_=_C921</w:t>
      </w:r>
    </w:p>
    <w:p>
      <w:pPr>
        <w:pStyle w:val="PreformattedText"/>
        <w:bidi w:val="0"/>
        <w:spacing w:before="0" w:after="0"/>
        <w:jc w:val="left"/>
        <w:rPr/>
      </w:pPr>
      <w:r>
        <w:rPr/>
        <w:t xml:space="preserve"> </w:t>
      </w:r>
      <w:r>
        <w:rPr/>
        <w:t>,C902_=_C922 ,\nC902_=_C923 ,C902_=_C924 ,C902_=_C1104 ,C902_=_C1205 ,C902_=_C1210 ,C902_=_C1212 ,\nC903_=_C908 ,C903_=_C909 ,C903_=_C910 ,C903_=_C913 ,C903_=_C914 ,C903_=_C915 ,\nC903_=_C916 ,C903_=_C918 ,C903_=_C921 ,C903_=_C922 ,C903_=_C923 ,C903_=_C924 ,\nC903_=_C926 ,C903_=_C1222 ,C903_=_C1224 ,C903_=_C1225 ,C903_=_C1227 ,C903_=_C1229 ,\nC903_=_C1233 ,C908_=_C909 ,C908_=_C910 ,C908_=_C913 ,C908_=_C914 ,C908_=_C915 ,\nC908_=_C916 ,C908_=_C918 ,C908_=_C921 ,C908_=_C922 ,C908_=_C923 ,C908_=_C924 ,\nC908_=_C1110 ,C908_=_C1684 ,C908_=_C1900 ,C908_=_C2223 ,C908_=_C2495 ,C908_=_C2496 ,\nC909_=_C910 ,C909_=_C913 ,C909_=_C914 ,C909_=_C915 ,C909_=_C916 ,C909_=_C918 ,\nC909_=_C921 ,C909_=_C922 ,C909_=_C923 ,C909_=_C924 ,C909_=_C1596 ,C909_=_C2703 ,\nC909_=_C2704 ,C909_=_C2708 ,C909_=_C2710 ,C909_=_C2715 ,C910_=_C913 ,C910_=_C914 ,\nC910_=_C915 ,C910_=_C916 ,C910_=_C918 ,C910_=_C921 ,C910_=_C922 ,C910_=_C923 ,\nC910_=_C924 ,C910_=_C935 ,C910_=_C1466 ,C910_=_C1549 ,C910_=_C1687 ,C910_=_C1710 ,\nC910_=_C1901 ,C910_=_C2021 ,C910_=_C2720 ,C910_=_C2722 ,C913_=_C914 ,C913_=_C915 ,\nC913_=_C916 ,C913_=_C918 ,C913_=_C921 ,C913_=_C922 ,C913_=_C923 ,C913_=_C924 ,\nC913_=_C3283 ,C913_=_C3288 ,C913_=_C3291 ,C914_=_C915 ,C914_=_C916 ,C914_=_C918 ,\nC914_=_C921 ,C914_=_C922 ,C914_=_C923 ,C914_=_C924 ,C914_=_C1016 ,C914_=_C3310 ,\nC914_=_C3312 ,C914_=_C3315 ,C914_=_C3318 ,C914_=_C3320 ,C915_=_C916 ,C915_=_C918 ,\nC915_=_C921 ,C915_=_C922 ,C915_=_C923 ,C915_=_C924 ,C915_=_C1120 ,C915_=_C1697 ,\nC915_=_C2857 ,C915_=_C3059 ,C916_=_C918 ,C916_=_C921 ,C916_=_C922 ,C916_=_C923 ,\nC916_=_C924 ,C916_=_C1122 ,C916_=_C1698 ,C916_=_C2858 ,C916_=_C3061 ,C918_=_C921 ,\nC918_=_C922 ,C918_=_C923 ,C918_=_C924 ,C918_=_C3200 ,C918_=_C3642 ,C918_=_C3827 ,\nC918_=_C3829 ,C921_=_C922 ,C921_=_C923 ,C921_=_C924 ,C921_=_C1360 ,C921_=_C1479 ,\nC921_=_C1719 ,C921_=_C2032 ,C921_=_C3800 ,C921_=_C3911 ,C921_=_C4030 ,C922_=_C923 ,\nC922_=_C924 ,C922_=_C2319 ,C922_=_C2408 ,C922_=_C3648 ,C922_=_C3928 ,C922_=_C4047 ,\nC923_=_C924 ,C923_=_C1613 ,C923_=_C3601 ,C923_=_C3649 ,C923_=_C3929 ,C923_=_C4048 ,\nC923_=_C4082 ,C924_=_C1480 ,C924_=_C1720 ,C924_=_C2034 ,C925_=_C926 ,C925_=_C927 ,\nC925_=_C929 ,C925_=_C931 ,C925_=_C932 ,C925_=_C934 ,C925_=_C935 ,C925_=_C936 ,\nC925_=_C938 ,C925_=_C940 ,C925_=_C941 ,C925_=_C942 ,C925_=_C944 ,C925_=_C946 ,\nC925_=_C947 ,C925_=_C948 ,C925_=_C949 ,C925_=_C950 ,C925_=_C951 ,C925_=_C1057 ,\nC925_=_C1058 ,C925_=_C1061 ,C925_=_C1065 ,C926_=_C927 ,C926_=_C929 ,C926_=_C931 ,\nC926_=_C932 ,C926_=_C934 ,C926_=_C935 ,C926_=_C936 ,C926_=_C938 ,C926_=_C940 ,\nC926_=_C941 ,C926_=_C942 ,C926_=_C944 ,C926_=_C946 ,C926_=_C947 ,C926_=_C948 ,\nC926_=_C949 ,C926_=_C950 ,C926_=_C951 ,C926_=_C1222 ,C926_=_C1224 ,C926_=_C1225 ,\nC926_=_C1227 ,C926_=_C1229 ,C926_=_C1233 ,C927_=_C929 ,C927_=_C931 ,C927_=_C932 ,\nC927_=_C934 ,C927_=_C935 ,C927_=_C936 ,C927_=_C938 ,C927_=_C940 ,C927_=_C941 ,\nC927_=_C942 ,C927_=_C944 ,C927_=_C946 ,C927_=_C947 ,C927_=_C948 ,C927_=_C949 ,\nC927_=_C950 ,C927_=_C951 ,C927_=_C1460 ,C927_=_C1485 ,C927_=_C1489 ,C927_=_C1491 ,\nC927_=_C1495 ,C929_=_C931 ,C929_=_C932 ,C929_=_C934 ,C929_=_C935 ,C929_=_C936 ,\nC929_=_C938 ,C929_=_C940 ,C929_=_C941 ,C929_=_C942 ,C929_=_C944 ,C929_=_C946 ,\nC929_=_C947 ,C929_=_C948 ,C929_=_C949 ,C929_=_C950 ,C929_=_C951 ,C929_=_C1879 ,\nC929_=_C1880 ,C929_=_C1885 ,C929_=_C1889 ,C931_=_C932 ,C931_=_C934 ,C931_=_C935 ,\nC931_=_C936 ,C931_=_C938 ,C931_=_C940 ,C931_=_C941 ,C931_=_C942 ,C931_=_C944 ,\nC931_=_C946 ,C931_=_C947 ,C931_=_C948 ,C931_=_C949 ,C931_=_C950 ,C931_=_C951 ,\nC931_=_C1896 ,C931_=_C2000 ,C932_=_C934 ,C932_=_C935 ,C932_=_C936 ,C932_=_C938 ,\nC932_=_C940 ,C932_=_C941 ,C932_=_C942 ,C932_=_C944 ,C932_=_C946 ,C932_=_C947 ,\nC932_=_C948 ,C932_=_C949 ,C932_=_C950 ,C932_=_C951 ,C932_=_C1897 ,C934_=_C935 ,\nC934_=_C936 ,C934_=_C938 ,C934_=_C940 ,C934_=_C941 ,C934_=_C942 ,C934_=_C944 ,\nC934_=_C946 ,C934_=_C947 ,C934_=_C948 ,C934_=_C949 ,C934_=_C950 ,C934_=_C951 ,\nC934_=_C1109 ,C934_=_C1341 ,C934_=_C2185 ,C934_=_C2450 ,C934_=_C2452 ,C934_=_C2457 ,\nC935_=_C936 ,C935_=_C938 ,C935_=_C940 ,C935_=_C941 ,C935_=_C942 ,C935_=_C944 ,\nC935_=_C946 ,C935_=_C947 ,C935_=_C948 ,C935_=_C949 ,C935_=_C950 ,C935_=_C951 ,\nC935_=_C1466 ,C935_=_C1549 ,C935_=_C1687 ,C935_=_C1710 ,C935_=_C1901 ,C935_=_C2021 ,\nC935_=_C2720 ,C935_=_C2722 ,C936_=_C938 ,C936_=_C940 ,C936_=_C941 ,C936_=_C942 ,\nC936_=_C944 ,C936_=_C946 ,C936_=_C947 ,C936_=_C948 ,C936_=_C949 ,C936_=_C950 ,\nC936_=_C951 ,C936_=_C1902 ,C938_=_C940 ,C938_=_C941 ,C938_=_C942 ,C938_=_C944 ,\nC938_=_C946 ,C938_=_C947 ,C938_=_C948 ,C938_=_C949 ,C938_=_C950 ,C938_=_C951 ,\nC938_=_C1397 ,C938_=_C1599 ,C938_=_C2618 ,C938_=_C3054 ,C938_=_C3087 ,C938_=_C3098 ,\nC940_=_C941 ,C940_=_C942 ,C940_=_C944 ,C940_=_C946 ,C940_=_C947 ,C940_=_C948 ,\nC940_=_C949 ,C940_=_C950 ,C940_=_C951 ,C940_=_C1554 ,C940_=_C1692 ,C940_=_C2190 ,\nC940_=_C3135 ,C940_=_C3241 ,C940_=_C3244 ,C940_=_C3245 ,C940_=_C3250 ,C941_=_C942 ,\nC941_=_C944 ,C941_=_C946 ,C941_=_C947 ,C941_=_C948 ,C941_=_C949 ,C941_=_C950 ,\nC941_=_C951 ,C941_=_C1347 ,C941_=_C1601 ,C941_=_C2509 ,C941_=_C3057 ,C941_=_C3400 ,\nC941_=_C3404 ,C942_=_C944 ,C942_=_C946 ,C942_=_C947 ,C942_=_C948 ,C942_=_C949 ,\nC942_=_C950 ,C942_=_C951 ,C942_=_C1602 ,C942_=_C2107 ,C942_=_C3058 ,C942_=_C3436 ,\nC942_=_C3437 ,C942_=_C3445 ,C944_=_C946 ,C944_=_C947 ,C944_=_C948 ,C944_=_C949 ,\nC944_=_C950 ,C944_=_C951 ,C944_=_C1605 ,C944_=_C1820 ,C944_=_C2401 ,C944_=_C2422 ,\nC944_=_C3063 ,C944_=_C3577 ,C946_=_C947 ,C946_=_C948 ,C946_=_C949 ,C946_=_C950 ,\nC946_=_C951 ,C946_=_C1607 ,C946_=_C2369 ,C946_=_C2919 ,C946_=_C3067 ,C946_=_C3578 ,\nC946_=_C3888 ,C947_=_C948 ,C947_=_C949 ,C947_=_C950 ,C947_=_C951 ,C947_=_C1825 ,\nC947_=_C1911 ,C947_=_C2406 ,C947_=_C2425 ,C948_=_C949 ,C948_=_C950 ,C948_=_C951 ,\nC948_=_C1912 ,C949_=_C950 ,C949_=_C951 ,C949_=_C1405 ,C949_=_C1798 ,C949_=_C1843 ,\nC949_=_C2196 ,C949_=_C3140 ,C949_=_C3646 ,C949_=_C3811 ,C949_=_C3923 ,C949_=_C3989 ,\nC949_=_C3990 ,C950_=_C951 ,C950_=_C1023 ,C950_=_C1566 ,C950_=_C1612 ,C950_=_C2033 ,\nC950_=_C3069 ,C950_=_C3582 ,C950_=_C3630 ,C950_=_C4076 ,C950_=_C4079 ,C951_=_C1615 ,\nC951_=_C3070 ,C951_=_C3583 ,C953_=_C954 ,C953_=_C955 ,C953_=_C957 ,C953_=_C958 ,\nC953_=_C959 ,C953_=_C962 ,C953_=_C964 ,C953_=_C967 ,C953_=_C968 ,C953_=_C969 ,\nC953_=_C971 ,C953_=_C972 ,C953_=_C973 ,C953_=_C974 ,C953_=_C975 ,C953_=_C976 ,\nC953_=_C978 ,C953_=_C1295 ,C953_=_C1297 ,C953_=_C1305 ,C953_=_C1307 ,C954_=_C955 ,\nC954_=_C957 ,C954_=_C958 ,C954_=_C959 ,C954_=_C962 ,C954_=_C964 ,C954_=_C967 ,\nC954_=_C968 ,C954_=_C969 ,C954_=_C971 ,C954_=_C972 ,C954_=_C973 ,C954_=_C974 ,\nC954_=_C975 ,C954_=_C976 ,C954_=_C978 ,C954_=_C1366 ,C954_=_C1371 ,C954_=_C1375 ,\nC954_=_C1383 ,C954_=_C1388 ,C955_=_C957 ,C955_=_C958 ,C955_=_C959 ,C955_=_C962 ,\nC955_=_C964 ,C955_=_C967 ,C955_=_C968 ,C955_=_C969 ,C955_=_C971 ,C955_=_C972 ,\nC955_=_C973 ,C955_=_C974 ,C955_=_C975 ,C955_=_C976 ,C955_=_C978 ,C955_=_C1155 ,\nC955_=_C1266 ,C955_=_C1439 ,C955_=_C1440 ,C955_=_C1441 ,C955_=_C1442 ,C955_=_C1444 ,\nC955_=_C1445 ,C955_=_C1455 ,C955_=_C1456 ,C955_=_C1458 ,C955_=_C1459 ,C957_=_C958 ,\nC957_=_C959 ,C957_=_C962 ,C957_=_C964 ,C957_=_C967 ,C957_=_C968 ,C957_=_C969 ,\nC957_=_C971 ,C957_=_C972 ,C957_=_C973 ,C957_=_C974 ,C957_=_C975 ,C957_=_C976 ,\nC957_=_C978 ,C957_=_C1921 ,C957_=_C1929 ,C957_=_C1934 ,C958_=_C959 ,C958_=_C962 ,\nC958_=_C964 ,C958_=_C967 ,C958_=_C968 ,C958_=_C969 ,C958_=_C971 ,C958_=_C972 ,\nC958_=_C973 ,C958_=_C974 ,C958_=_C975 ,C958_=_C976 ,C958_=_C978 ,C958_=_C2043 ,\nC958_=_C2055 ,C959_=_C962 ,C959_=_C964 ,C959_=_C967 ,C959_=_C968 ,C959_=_C969 ,\nC959_=_C971 ,C959_=_C972 ,C959_=_C973 ,C959_=_C974 ,C959_=_C975 ,C959_=_C976 ,\nC959_=_C978 ,C959_=_C2138 ,C959_=_C2144 ,C962_=_C964 ,C962_=_C967 ,C962_=_C968 ,\nC962_=_C969 ,C962_=_C971 ,C962_=_C972 ,C962_=_C973 ,C962_=_C974 ,C962_=_C975 ,\nC962_=_C976 ,C962_=_C978 ,C962_=_C2483 ,C962_=_C2484 ,C964_=_C967 ,C964_=_C968 ,\nC964_=_C969 ,C964_=_C971 ,C964_=_C972 ,C964_=_C973 ,C964_=_C974 ,C964_=_C975 ,\nC964_=_C976 ,C964_=_C978 ,C964_=_C1282 ,C964_=_C1711 ,C964_=_C1788 ,C964_=_C2003 ,\nC964_=_C2943 ,C967_=_C968 ,C967_=_C969 ,C967_=_C971 ,C967_=_C972 ,C967_=_C973 ,\nC967_=_C974 ,C967_=_C975 ,C967_=_C976 ,C967_=_C978 ,C967_=_C2191 ,C967_=_C3198 ,\nC967_=_C3717 ,C968_=_C969 ,C968_=_C971 ,C968_=_C972 ,C968_=_C973 ,C968_=_C974 ,\nC968_=_C975 ,C968_=_C976 ,C968_=_C978 ,C968_=_C1401 ,C968_=_C2110 ,C968_=_C2621 ,\nC968_=_C3199 ,C968_=_C3596 ,C969_=_C971 ,C969_=_C972 ,C969_=_C973 ,C969_=_C974 ,\nC969_=_C975 ,C969_=_C976 ,C969_=_C978 ,C969_=_C1562 ,C969_=_C2028 ,C969_=_C3136 ,\nC969_=_C3624 ,C969_=_C3796 ,C971_=_C972 ,C971_=_C973 ,C971_=_C974 ,C971_=_C975 ,\nC971_=_C976 ,C971_=_C978 ,C971_=_C1907 ,C971_=_C2233 ,C971_=_C2859 ,C971_=_C3138 ,\nC971_=_C3859 ,C972_=_C973 ,C972_=_C974 ,C972_=_C975 ,C972_=_C976 ,C972_=_C978 ,\nC972_=_C1402 ,C972_=_C1476 ,C972_=_C1909 ,C972_=_C2314 ,C972_=_C2622 ,C972_=_C3201 ,\nC972_=_C3392 ,C972_=_C3476 ,C972_=_C3778 ,C972_=_C3907 ,C972_=_C3916 ,C973_=_C974 ,\nC973_=_C975 ,C973_=_C976 ,C973_=_C978 ,C973_=_C1359 ,C973_=_C2115 ,C973_=_C3141 ,\nC973_=_C3482 ,C973_=_C3910 ,C974_=_C975 ,C974_=_C976 ,C974_=_C978 ,C974_=_C2352 ,\nC974_=_C3204 ,C975_=_C976 ,C975_=_C978 ,C975_=_C2238 ,C975_=_C2409 ,C975_=_C3142 ,\nC975_=_C3762 ,C975_=_C3801 ,C976_=_C978 ,C976_=_C2017 ,C976_=_C3207 ,C976_=_C3483 ,\nC978_=_C2018 ,C978_=_C3208 ,C978_=_C3484 ,C983_=_C985 ,C983_=_C990 ,C983_=_C1504 ,\nC983_=_C1526 ,C983_=_C1723 ,C983_=_C2003 ,C983_=_C2004 ,C983_=_C2005 ,C983_=_C2006 ,\nC983_=_C2007 ,C983_=_C2008 ,C983_=_C2013 ,C983_=_C2014 ,C983_=_C2015 ,C983_=_C2017 ,\nC983_=_C2018 ,C985_=_C990 ,C985_=_C1058 ,C985_=_C1529 ,C985_=_C1724 ,C985_=_C2373 ,\nC985_=_C2394 ,C985_=_C2395 ,C985_=_C2396 ,C985_=_C2398 ,C985_=_C2399 ,C985_=_C2401 ,\nC985_=_C2402 ,C985_=_C2403 ,C985_=_C2404 ,C985_=_C2405 ,C985_=_C2406 ,C985_=_C2408 ,\nC985_=_C2409 ,C985_=_C2410 ,C985_=_C2411 ,C990_=_C1534 ,C990_=_C1732 ,C990_=_C2903</w:t>
      </w:r>
    </w:p>
    <w:p>
      <w:pPr>
        <w:pStyle w:val="PreformattedText"/>
        <w:bidi w:val="0"/>
        <w:spacing w:before="0" w:after="0"/>
        <w:jc w:val="left"/>
        <w:rPr/>
      </w:pPr>
      <w:r>
        <w:rPr/>
        <w:t xml:space="preserve"> </w:t>
      </w:r>
      <w:r>
        <w:rPr/>
        <w:t>,\nC990_=_C3075 ,C990_=_C3145 ,C990_=_C3360 ,C990_=_C3375 ,C990_=_C3476 ,C990_=_C3477 ,\nC990_=_C3478 ,C990_=_C3479 ,C990_=_C3480 ,C990_=_C3482 ,C990_=_C3483 ,C990_=_C3484 ,\nC1004_=_C1005 ,C1004_=_C1006 ,C1004_=_C1007 ,C1004_=_C1008 ,C1004_=_C1009 ,C1004_=_C1010 ,\nC1004_=_C1011 ,C1004_=_C1013 ,C1004_=_C1014 ,C1004_=_C1016 ,C1004_=_C1017 ,C1004_=_C1020 ,\nC1004_=_C1021 ,C1004_=_C1022 ,C1004_=_C1023 ,C1004_=_C1024 ,C1004_=_C1327 ,C1004_=_C1334 ,\nC1005_=_C1006 ,C1005_=_C1007 ,C1005_=_C1008 ,C1005_=_C1009 ,C1005_=_C1010 ,C1005_=_C1011 ,\nC1005_=_C1013 ,C1005_=_C1014 ,C1005_=_C1016 ,C1005_=_C1017 ,C1005_=_C1020 ,C1005_=_C1021 ,\nC1005_=_C1022 ,C1005_=_C1023 ,C1005_=_C1024 ,C1005_=_C1436 ,C1006_=_C1007 ,C1006_=_C1008 ,\nC1006_=_C1009 ,C1006_=_C1010 ,C1006_=_C1011 ,C1006_=_C1013 ,C1006_=_C1014 ,C1006_=_C1016 ,\nC1006_=_C1017 ,C1006_=_C1020 ,C1006_=_C1021 ,C1006_=_C1022 ,C1006_=_C1023 ,C1006_=_C1024 ,\nC1006_=_C1275 ,C1006_=_C2097 ,C1006_=_C2303 ,C1006_=_C2320 ,C1006_=_C2321 ,C1006_=_C2324 ,\nC1006_=_C2336 ,C1006_=_C2338 ,C1007_=_C1008 ,C1007_=_C1009 ,C1007_=_C1010 ,C1007_=_C1011 ,\nC1007_=_C1013 ,C1007_=_C1014 ,C1007_=_C1016 ,C1007_=_C1017 ,C1007_=_C1020 ,C1007_=_C1021 ,\nC1007_=_C1022 ,C1007_=_C1023 ,C1007_=_C1024 ,C1007_=_C2594 ,C1008_=_C1009 ,C1008_=_C1010 ,\nC1008_=_C1011 ,C1008_=_C1013 ,C1008_=_C1014 ,C1008_=_C1016 ,C1008_=_C1017 ,C1008_=_C1020 ,\nC1008_=_C1021 ,C1008_=_C1022 ,C1008_=_C1023 ,C1008_=_C1024 ,C1008_=_C1111 ,C1008_=_C1163 ,\nC1008_=_C2020 ,C1008_=_C2631 ,C1008_=_C2632 ,C1008_=_C2637 ,C1008_=_C2639 ,C1008_=_C2644 ,\nC1008_=_C2649 ,C1009_=_C1010 ,C1009_=_C1011 ,C1009_=_C1013 ,C1009_=_C1014 ,C1009_=_C1016 ,\nC1009_=_C1017 ,C1009_=_C1020 ,C1009_=_C1021 ,C1009_=_C1022 ,C1009_=_C1023 ,C1009_=_C1024 ,\nC1009_=_C2358 ,C1009_=_C2672 ,C1009_=_C2678 ,C1009_=_C2682 ,C1009_=_C2686 ,C1010_=_C1011 ,\nC1010_=_C1013 ,C1010_=_C1014 ,C1010_=_C1016 ,C1010_=_C1017 ,C1010_=_C1020 ,C1010_=_C1021 ,\nC1010_=_C1022 ,C1010_=_C1023 ,C1010_=_C1024 ,C1010_=_C1343 ,C1010_=_C2308 ,C1010_=_C2813 ,\nC1010_=_C2822 ,C1011_=_C1013 ,C1011_=_C1014 ,C1011_=_C1016 ,C1011_=_C1017 ,C1011_=_C1020 ,\nC1011_=_C1021 ,C1011_=_C1022 ,C1011_=_C1023 ,C1011_=_C1024 ,C1011_=_C2833 ,C1011_=_C2837 ,\nC1013_=_C1014 ,C1013_=_C1016 ,C1013_=_C1017 ,C1013_=_C1020 ,C1013_=_C1021 ,C1013_=_C1022 ,\nC1013_=_C1023 ,C1013_=_C1024 ,C1013_=_C2414 ,C1013_=_C2995 ,C1014_=_C1016 ,C1014_=_C1017 ,\nC1014_=_C1020 ,C1014_=_C1021 ,C1014_=_C1022 ,C1014_=_C1023 ,C1014_=_C1024 ,C1014_=_C3195 ,\nC1016_=_C1017 ,C1016_=_C1020 ,C1016_=_C1021 ,C1016_=_C1022 ,C1016_=_C1023 ,C1016_=_C1024 ,\nC1016_=_C3310 ,C1016_=_C3312 ,C1016_=_C3315 ,C1016_=_C3318 ,C1016_=_C3320 ,C1017_=_C1020 ,\nC1017_=_C1021 ,C1017_=_C1022 ,C1017_=_C1023 ,C1017_=_C1024 ,C1017_=_C3610 ,C1017_=_C3611 ,\nC1020_=_C1021 ,C1020_=_C1022 ,C1020_=_C1023 ,C1020_=_C1024 ,C1020_=_C1125 ,C1020_=_C1355 ,\nC1020_=_C3393 ,C1020_=_C3953 ,C1021_=_C1022 ,C1021_=_C1023 ,C1021_=_C1024 ,C1021_=_C1910 ,\nC1021_=_C2112 ,C1021_=_C2234 ,C1021_=_C2860 ,C1021_=_C3477 ,C1021_=_C3960 ,C1022_=_C1023 ,\nC1022_=_C1024 ,C1022_=_C3798 ,C1022_=_C4029 ,C1022_=_C4035 ,C1022_=_C4038 ,C1023_=_C1024 ,\nC1023_=_C1566 ,C1023_=_C1612 ,C1023_=_C2033 ,C1023_=_C3069 ,C1023_=_C3582 ,C1023_=_C3630 ,\nC1023_=_C4076 ,C1023_=_C4079 ,C1024_=_C1178 ,C1024_=_C1361 ,C1024_=_C2925 ,C1024_=_C3203 ,\nC1024_=_C3650 ,C1024_=_C3930 ,C1024_=_C3945 ,C1024_=_C4083 ,C1032_=_C1038 ,C1032_=_C1048 ,\nC1032_=_C1366 ,C1032_=_C1442 ,C1032_=_C2355 ,C1032_=_C2357 ,C1032_=_C2358 ,C1032_=_C2360 ,\nC1032_=_C2362 ,C1032_=_C2363 ,C1032_=_C2364 ,C1032_=_C2366 ,C1032_=_C2367 ,C1032_=_C2368 ,\nC1032_=_C2369 ,C1038_=_C1048 ,C1038_=_C1371 ,C1038_=_C2631 ,C1038_=_C2653 ,C1038_=_C2672 ,\nC1038_=_C2840 ,C1038_=_C2897 ,C1038_=_C2917 ,C1038_=_C2918 ,C1038_=_C2919 ,C1038_=_C2920 ,\nC1038_=_C2921 ,C1038_=_C2925 ,C1048_=_C1383 ,C1048_=_C2682 ,C1048_=_C2911 ,C1048_=_C2970 ,\nC1048_=_C3042 ,C1048_=_C3274 ,C1048_=_C3369 ,C1048_=_C3657 ,C1048_=_C3808 ,C1048_=_C3816 ,\nC1048_=_C3888 ,C1057_=_C1058 ,C1057_=_C1061 ,C1057_=_C1065 ,C1057_=_C1441 ,C1057_=_C1485 ,\nC1057_=_C1662 ,C1057_=_C1879 ,C1057_=_C2185 ,C1057_=_C2187 ,C1057_=_C2188 ,C1057_=_C2190 ,\nC1057_=_C2191 ,C1057_=_C2192 ,C1057_=_C2195 ,C1057_=_C2196 ,C1057_=_C2197 ,C1058_=_C1061 ,\nC1058_=_C1065 ,C1058_=_C1529 ,C1058_=_C1724 ,C1058_=_C2373 ,C1058_=_C2394 ,C1058_=_C2395 ,\nC1058_=_C2396 ,C1058_=_C2398 ,C1058_=_C2399 ,C1058_=_C2401 ,C1058_=_C2402 ,C1058_=_C2403 ,\nC1058_=_C2404 ,C1058_=_C2405 ,C1058_=_C2406 ,C1058_=_C2408 ,C1058_=_C2409 ,C1058_=_C2410 ,\nC1058_=_C2411 ,C1061_=_C1065 ,C1061_=_C1375 ,C1061_=_C1491 ,C1061_=_C1773 ,C1061_=_C1885 ,\nC1061_=_C2043 ,C1061_=_C2144 ,C1061_=_C2450 ,C1061_=_C2483 ,C1061_=_C2943 ,C1061_=_C3135 ,\nC1061_=_C3136 ,C1061_=_C3138 ,C1061_=_C3139 ,C1061_=_C3140 ,C1061_=_C3141 ,C1061_=_C3142 ,\nC1061_=_C3143 ,C1065_=_C1456 ,C1065_=_C1495 ,C1065_=_C1653 ,C1065_=_C1889 ,C1065_=_C1929 ,\nC1065_=_C2173 ,C1065_=_C2439 ,C1065_=_C2457 ,C1065_=_C2605 ,C1065_=_C2678 ,C1065_=_C2736 ,\nC1065_=_C2774 ,C1065_=_C3050 ,C1065_=_C3077 ,C1065_=_C3245 ,C1065_=_C3452 ,C1065_=_C3810 ,\nC1065_=_C3811 ,C1065_=_C3812 ,C1065_=_C3813 ,C1065_=_C3814 ,C1098_=_C1934 ,C1098_=_C1962 ,\nC1098_=_C2000 ,C1098_=_C2299 ,C1098_=_C2668 ,C1098_=_C2710 ,C1098_=_C2853 ,C1098_=_C3291 ,\nC1098_=_C3315 ,C1098_=_C3331 ,C1098_=_C3445 ,C1098_=_C3638 ,C1098_=_C3756 ,C1098_=_C3786 ,\nC1098_=_C3818 ,C1098_=_C3829 ,C1098_=_C3894 ,C1098_=_C3900 ,C1098_=_C4047 ,C1098_=_C4048 ,\nC1102_=_C1103 ,C1102_=_C1104 ,C1102_=_C1108 ,C1102_=_C1109 ,C1102_=_C1110 ,C1102_=_C1111 ,\nC1102_=_C1113 ,C1102_=_C1115 ,C1102_=_C1116 ,C1102_=_C1117 ,C1102_=_C1119 ,C1102_=_C1120 ,\nC1102_=_C1122 ,C1102_=_C1123 ,C1102_=_C1124 ,C1102_=_C1125 ,C1102_=_C1126 ,C1102_=_C1127 ,\nC1102_=_C1128 ,C1102_=_C1133 ,C1102_=_C1145 ,C1103_=_C1104 ,C1103_=_C1108 ,C1103_=_C1109 ,\nC1103_=_C1110 ,C1103_=_C1111 ,C1103_=_C1113 ,C1103_=_C1115 ,C1103_=_C1116 ,C1103_=_C1117 ,\nC1103_=_C1119 ,C1103_=_C1120 ,C1103_=_C1122 ,C1103_=_C1123 ,C1103_=_C1124 ,C1103_=_C1125 ,\nC1103_=_C1126 ,C1103_=_C1127 ,C1103_=_C1128 ,C1103_=_C1182 ,C1103_=_C1194 ,C1104_=_C1108 ,\nC1104_=_C1109 ,C1104_=_C1110 ,C1104_=_C1111 ,C1104_=_C1113 ,C1104_=_C1115 ,C1104_=_C1116 ,\nC1104_=_C1117 ,C1104_=_C1119 ,C1104_=_C1120 ,C1104_=_C1122 ,C1104_=_C1123 ,C1104_=_C1124 ,\nC1104_=_C1125 ,C1104_=_C1126 ,C1104_=_C1127 ,C1104_=_C1128 ,C1104_=_C1205 ,C1104_=_C1210 ,\nC1104_=_C1212 ,C1108_=_C1109 ,C1108_=_C1110 ,C1108_=_C1111 ,C1108_=_C1113 ,C1108_=_C1115 ,\nC1108_=_C1116 ,C1108_=_C1117 ,C1108_=_C1119 ,C1108_=_C1120 ,C1108_=_C1122 ,C1108_=_C1123 ,\nC1108_=_C1124 ,C1108_=_C1125 ,C1108_=_C1126 ,C1108_=_C1127 ,C1108_=_C1128 ,C1108_=_C1337 ,\nC1108_=_C2058 ,C1108_=_C2062 ,C1109_=_C1110 ,C1109_=_C1111 ,C1109_=_C1113 ,C1109_=_C1115 ,\nC1109_=_C1116 ,C1109_=_C1117 ,C1109_=_C1119 ,C1109_=_C1120 ,C1109_=_C1122 ,C1109_=_C1123 ,\nC1109_=_C1124 ,C1109_=_C1125 ,C1109_=_C1126 ,C1109_=_C1127 ,C1109_=_C1128 ,C1109_=_C1341 ,\nC1109_=_C2185 ,C1109_=_C2450 ,C1109_=_C2452 ,C1109_=_C2457 ,C1110_=_C1111 ,C1110_=_C1113 ,\nC1110_=_C1115 ,C1110_=_C1116 ,C1110_=_C1117 ,C1110_=_C1119 ,C1110_=_C1120 ,C1110_=_C1122 ,\nC1110_=_C1123 ,C1110_=_C1124 ,C1110_=_C1125 ,C1110_=_C1126 ,C1110_=_C1127 ,C1110_=_C1128 ,\nC1110_=_C1684 ,C1110_=_C1900 ,C1110_=_C2223 ,C1110_=_C2495 ,C1110_=_C2496 ,C1111_=_C1113 ,\nC1111_=_C1115 ,C1111_=_C1116 ,C1111_=_C1117 ,C1111_=_C1119 ,C1111_=_C1120 ,C1111_=_C1122 ,\nC1111_=_C1123 ,C1111_=_C1124 ,C1111_=_C1125 ,C1111_=_C1126 ,C1111_=_C1127 ,C1111_=_C1128 ,\nC1111_=_C1163 ,C1111_=_C2020 ,C1111_=_C2631 ,C1111_=_C2632 ,C1111_=_C2637 ,C1111_=_C2639 ,\nC1111_=_C2644 ,C1111_=_C2649 ,C1113_=_C1115 ,C1113_=_C1116 ,C1113_=_C1117 ,C1113_=_C1119 ,\nC1113_=_C1120 ,C1113_=_C1122 ,C1113_=_C1123 ,C1113_=_C1124 ,C1113_=_C1125 ,C1113_=_C1126 ,\nC1113_=_C1127 ,C1113_=_C1128 ,C1113_=_C1344 ,C1113_=_C2507 ,C1113_=_C2867 ,C1115_=_C1116 ,\nC1115_=_C1117 ,C1115_=_C1119 ,C1115_=_C1120 ,C1115_=_C1122 ,C1115_=_C1123 ,C1115_=_C1124 ,\nC1115_=_C1125 ,C1115_=_C1126 ,C1115_=_C1127 ,C1115_=_C1128 ,C1115_=_C2023 ,C1115_=_C3226 ,\nC1115_=_C3228 ,C1115_=_C3232 ,C1116_=_C1117 ,C1116_=_C1119 ,C1116_=_C1120 ,C1116_=_C1122 ,\nC1116_=_C1123 ,C1116_=_C1124 ,C1116_=_C1125 ,C1116_=_C1126 ,C1116_=_C1127 ,C1116_=_C1128 ,\nC1116_=_C1171 ,C1116_=_C1693 ,C1116_=_C2024 ,C1116_=_C2363 ,C1116_=_C2691 ,C1116_=_C3299 ,\nC1116_=_C3300 ,C1117_=_C1119 ,C1117_=_C1120 ,C1117_=_C1122 ,C1117_=_C1123 ,C1117_=_C1124 ,\nC1117_=_C1125 ,C1117_=_C1126 ,C1117_=_C1127 ,C1117_=_C1128 ,C1117_=_C1555 ,C1117_=_C1600 ,\nC1117_=_C1694 ,C1117_=_C2007 ,C1117_=_C2025 ,C1117_=_C2508 ,C1117_=_C3347 ,C1117_=_C3349 ,\nC1117_=_C3350 ,C1117_=_C3351 ,C1117_=_C3353 ,C1117_=_C3355 ,C1117_=_C3357 ,C1117_=_C3358 ,\nC1119_=_C1120 ,C1119_=_C1122 ,C1119_=_C1123 ,C1119_=_C1124 ,C1119_=_C1125 ,C1119_=_C1126 ,\nC1119_=_C1127 ,C1119_=_C1128 ,C1119_=_C1348 ,C1119_=_C3386 ,C1120_=_C1122 ,C1120_=_C1123 ,\nC1120_=_C1124 ,C1120_=_C1125 ,C1120_=_C1126 ,C1120_=_C1127 ,C1120_=_C1128 ,C1120_=_C1697 ,\nC1120_=_C2857 ,C1120_=_C3059 ,C1122_=_C1123 ,C1122_=_C1124 ,C1122_=_C1125 ,C1122_=_C1126 ,\nC1122_=_C1127 ,C1122_=_C1128 ,C1122_=_C1698 ,C1122_=_C2858 ,C1122_=_C3061 ,C1123_=_C1124 ,\nC1123_=_C1125 ,C1123_=_C1126 ,C1123_=_C1127 ,C1123_=_C1128 ,C1123_=_C1351 ,C1123_=_C1838 ,\nC1123_=_C2192 ,C1123_=_C2402 ,C1123_=_C2917 ,C1123_=_C3388 ,C1123_=_C3623 ,C1123_=_C3755 ,\nC1123_=_C3756 ,C1124_=_C1125 ,C1124_=_C1126 ,C1124_=_C1127 ,C1124_=_C1128 ,C1124_=_C2029 ,\nC1124_=_C3579 ,C1125_=_C1126 ,C1125_=_C1127 ,C1125_=_C1128 ,C1125_=_C1355 ,C1125_=_C3393 ,\nC1125_=_C3953 ,C1126_=_C1127 ,C1126_=_C1128 ,C1126_=_C1356 ,C1126_=_C2315 ,C1126_=_C3394 ,\nC1126_=_C3810 ,C1127_=_C1128 ,C1127_=_C1286 ,C1127_=_C1357 ,C1127_=_C1716 ,C1127_=_C1797 ,\nC1127_=_C2013 ,C1127_=_C3395 ,C1128_=_C2031 ,C1128_=_C2318 ,C1128_=_C3581 ,C1128_=_C3813 ,\nC1133_=_C1145 ,C1133_=_C1182 ,C1133_=_C1227 ,C1133_=_C1766 ,C1133_=_C2020 ,C1133_=_C2021 ,\nC1133_=_C2022 ,C1133_=_C2023 ,C1133_=_C2024 ,C1133_=_C2025 ,C1133_=_C2028</w:t>
      </w:r>
    </w:p>
    <w:p>
      <w:pPr>
        <w:pStyle w:val="PreformattedText"/>
        <w:bidi w:val="0"/>
        <w:spacing w:before="0" w:after="0"/>
        <w:jc w:val="left"/>
        <w:rPr/>
      </w:pPr>
      <w:r>
        <w:rPr/>
        <w:t xml:space="preserve"> </w:t>
      </w:r>
      <w:r>
        <w:rPr/>
        <w:t>,C1133_=_C2029 ,\nC1133_=_C2030 ,C1133_=_C2031 ,C1133_=_C2032 ,C1133_=_C2033 ,C1133_=_C2034 ,C1133_=_C2035 ,\nC1145_=_C1194 ,C1145_=_C2468 ,C1145_=_C2637 ,C1145_=_C2734 ,C1145_=_C3047 ,C1145_=_C3087 ,\nC1145_=_C3226 ,C1145_=_C3299 ,C1145_=_C3349 ,C1145_=_C3400 ,C1145_=_C3436 ,C1145_=_C3576 ,\nC1145_=_C3577 ,C1145_=_C3578 ,C1145_=_C3579 ,C1145_=_C3581 ,C1145_=_C3582 ,C1145_=_C3583 ,\nC1145_=_C3584 ,C1155_=_C1156 ,C1155_=_C1160 ,C1155_=_C1161 ,C1155_=_C1162 ,C1155_=_C1163 ,\nC1155_=_C1165 ,C1155_=_C1167 ,C1155_=_C1168 ,C1155_=_C1169 ,C1155_=_C1171 ,C1155_=_C1173 ,\nC1155_=_C1175 ,C1155_=_C1176 ,C1155_=_C1178 ,C1155_=_C1266 ,C1155_=_C1439 ,C1155_=_C1440 ,\nC1155_=_C1441 ,C1155_=_C1442 ,C1155_=_C1444 ,C1155_=_C1445 ,C1155_=_C1455 ,C1155_=_C1456 ,\nC1155_=_C1458 ,C1155_=_C1459 ,C1156_=_C1160 ,C1156_=_C1161 ,C1156_=_C1162 ,C1156_=_C1163 ,\nC1156_=_C1165 ,C1156_=_C1167 ,C1156_=_C1168 ,C1156_=_C1169 ,C1156_=_C1171 ,C1156_=_C1173 ,\nC1156_=_C1175 ,C1156_=_C1176 ,C1156_=_C1178 ,C1156_=_C1638 ,C1156_=_C1641 ,C1156_=_C1653 ,\nC1160_=_C1161 ,C1160_=_C1162 ,C1160_=_C1163 ,C1160_=_C1165 ,C1160_=_C1167 ,C1160_=_C1168 ,\nC1160_=_C1169 ,C1160_=_C1171 ,C1160_=_C1173 ,C1160_=_C1175 ,C1160_=_C1176 ,C1160_=_C1178 ,\nC1160_=_C1807 ,C1160_=_C2340 ,C1160_=_C2394 ,C1160_=_C2433 ,C1160_=_C2439 ,C1161_=_C1162 ,\nC1161_=_C1163 ,C1161_=_C1165 ,C1161_=_C1167 ,C1161_=_C1168 ,C1161_=_C1169 ,C1161_=_C1171 ,\nC1161_=_C1173 ,C1161_=_C1175 ,C1161_=_C1176 ,C1161_=_C1178 ,C1161_=_C1548 ,C1161_=_C1683 ,\nC1161_=_C1786 ,C1161_=_C2355 ,C1161_=_C2463 ,C1161_=_C2468 ,C1161_=_C2475 ,C1162_=_C1163 ,\nC1162_=_C1165 ,C1162_=_C1167 ,C1162_=_C1168 ,C1162_=_C1169 ,C1162_=_C1171 ,C1162_=_C1173 ,\nC1162_=_C1175 ,C1162_=_C1176 ,C1162_=_C1178 ,C1162_=_C1685 ,C1162_=_C2357 ,C1162_=_C2521 ,\nC1162_=_C2536 ,C1163_=_C1165 ,C1163_=_C1167 ,C1163_=_C1168 ,C1163_=_C1169 ,C1163_=_C1171 ,\nC1163_=_C1173 ,C1163_=_C1175 ,C1163_=_C1176 ,C1163_=_C1178 ,C1163_=_C2020 ,C1163_=_C2631 ,\nC1163_=_C2632 ,C1163_=_C2637 ,C1163_=_C2639 ,C1163_=_C2644 ,C1163_=_C2649 ,C1165_=_C1167 ,\nC1165_=_C1168 ,C1165_=_C1169 ,C1165_=_C1171 ,C1165_=_C1173 ,C1165_=_C1175 ,C1165_=_C1176 ,\nC1165_=_C1178 ,C1165_=_C1281 ,C1165_=_C1809 ,C1165_=_C2102 ,C1165_=_C2307 ,C1165_=_C2343 ,\nC1165_=_C2617 ,C1165_=_C2687 ,C1165_=_C2774 ,C1165_=_C2776 ,C1167_=_C1168 ,C1167_=_C1169 ,\nC1167_=_C1171 ,C1167_=_C1173 ,C1167_=_C1175 ,C1167_=_C1176 ,C1167_=_C1178 ,C1167_=_C1689 ,\nC1167_=_C2362 ,C1167_=_C2688 ,C1167_=_C3015 ,C1167_=_C3025 ,C1168_=_C1169 ,C1168_=_C1171 ,\nC1168_=_C1173 ,C1168_=_C1175 ,C1168_=_C1176 ,C1168_=_C1178 ,C1168_=_C1552 ,C1168_=_C1790 ,\nC1168_=_C1812 ,C1168_=_C2689 ,C1168_=_C3047 ,C1168_=_C3050 ,C1168_=_C3052 ,C1169_=_C1171 ,\nC1169_=_C1173 ,C1169_=_C1175 ,C1169_=_C1176 ,C1169_=_C1178 ,C1169_=_C1814 ,C1169_=_C2005 ,\nC1169_=_C2690 ,C1169_=_C3075 ,C1169_=_C3077 ,C1169_=_C3082 ,C1171_=_C1173 ,C1171_=_C1175 ,\nC1171_=_C1176 ,C1171_=_C1178 ,C1171_=_C1693 ,C1171_=_C2024 ,C1171_=_C2363 ,C1171_=_C2691 ,\nC1171_=_C3299 ,C1171_=_C3300 ,C1173_=_C1175 ,C1173_=_C1176 ,C1173_=_C1178 ,C1173_=_C1699 ,\nC1173_=_C2364 ,C1173_=_C2692 ,C1175_=_C1176 ,C1175_=_C1178 ,C1175_=_C1701 ,C1175_=_C2367 ,\nC1175_=_C2694 ,C1176_=_C1178 ,C1176_=_C1702 ,C1176_=_C2195 ,C1176_=_C2368 ,C1176_=_C2695 ,\nC1176_=_C3842 ,C1178_=_C1361 ,C1178_=_C2925 ,C1178_=_C3203 ,C1178_=_C3650 ,C1178_=_C3930 ,\nC1178_=_C3945 ,C1178_=_C4083 ,C1182_=_C1194 ,C1182_=_C1227 ,C1182_=_C1766 ,C1182_=_C2020 ,\nC1182_=_C2021 ,C1182_=_C2022 ,C1182_=_C2023 ,C1182_=_C2024 ,C1182_=_C2025 ,C1182_=_C2028 ,\nC1182_=_C2029 ,C1182_=_C2030 ,C1182_=_C2031 ,C1182_=_C2032 ,C1182_=_C2033 ,C1182_=_C2034 ,\nC1182_=_C2035 ,C1194_=_C2468 ,C1194_=_C2637 ,C1194_=_C2734 ,C1194_=_C3047 ,C1194_=_C3087 ,\nC1194_=_C3226 ,C1194_=_C3299 ,C1194_=_C3349 ,C1194_=_C3400 ,C1194_=_C3436 ,C1194_=_C3576 ,\nC1194_=_C3577 ,C1194_=_C3578 ,C1194_=_C3579 ,C1194_=_C3581 ,C1194_=_C3582 ,C1194_=_C3583 ,\nC1194_=_C3584 ,C1205_=_C1210 ,C1205_=_C1212 ,C1205_=_C1683 ,C1205_=_C1684 ,C1205_=_C1685 ,\nC1205_=_C1687 ,C1205_=_C1689 ,C1205_=_C1691 ,C1205_=_C1692 ,C1205_=_C1693 ,C1205_=_C1694 ,\nC1205_=_C1696 ,C1205_=_C1697 ,C1205_=_C1698 ,C1205_=_C1699 ,C1205_=_C1701 ,C1205_=_C1702 ,\nC1205_=_C1703 ,C1210_=_C1212 ,C1210_=_C1233 ,C1210_=_C1489 ,C1210_=_C1669 ,C1210_=_C2495 ,\nC1210_=_C2857 ,C1210_=_C2858 ,C1210_=_C2859 ,C1210_=_C2860 ,C1210_=_C2861 ,C1210_=_C2862 ,\nC1212_=_C2496 ,C1212_=_C2958 ,C1212_=_C3028 ,C1212_=_C3054 ,C1212_=_C3055 ,C1212_=_C3056 ,\nC1212_=_C3057 ,C1212_=_C3058 ,C1212_=_C3059 ,C1212_=_C3061 ,C1212_=_C3062 ,C1212_=_C3063 ,\nC1212_=_C3065 ,C1212_=_C3066 ,C1212_=_C3067 ,C1212_=_C3069 ,C1212_=_C3070 ,C1222_=_C1224 ,\nC1222_=_C1225 ,C1222_=_C1227 ,C1222_=_C1229 ,C1222_=_C1233 ,C1222_=_C1460 ,C1222_=_C1462 ,\nC1222_=_C1466 ,C1222_=_C1467 ,C1222_=_C1468 ,C1222_=_C1469 ,C1222_=_C1470 ,C1222_=_C1473 ,\nC1222_=_C1476 ,C1222_=_C1477 ,C1222_=_C1479 ,C1222_=_C1480 ,C1222_=_C1481 ,C1222_=_C1482 ,\nC1224_=_C1225 ,C1224_=_C1227 ,C1224_=_C1229 ,C1224_=_C1233 ,C1224_=_C1502 ,C1224_=_C1710 ,\nC1224_=_C1711 ,C1224_=_C1712 ,C1224_=_C1713 ,C1224_=_C1716 ,C1224_=_C1718 ,C1224_=_C1719 ,\nC1224_=_C1720 ,C1225_=_C1227 ,C1225_=_C1229 ,C1225_=_C1233 ,C1225_=_C1660 ,C1225_=_C1896 ,\nC1225_=_C1897 ,C1225_=_C1900 ,C1225_=_C1901 ,C1225_=_C1902 ,C1225_=_C1907 ,C1225_=_C1909 ,\nC1225_=_C1910 ,C1225_=_C1911 ,C1225_=_C1912 ,C1227_=_C1229 ,C1227_=_C1233 ,C1227_=_C1766 ,\nC1227_=_C2020 ,C1227_=_C2021 ,C1227_=_C2022 ,C1227_=_C2023 ,C1227_=_C2024 ,C1227_=_C2025 ,\nC1227_=_C2028 ,C1227_=_C2029 ,C1227_=_C2030 ,C1227_=_C2031 ,C1227_=_C2032 ,C1227_=_C2033 ,\nC1227_=_C2034 ,C1227_=_C2035 ,C1229_=_C1233 ,C1229_=_C1295 ,C1229_=_C1663 ,C1229_=_C2077 ,\nC1229_=_C2223 ,C1229_=_C2226 ,C1229_=_C2227 ,C1229_=_C2228 ,C1229_=_C2233 ,C1229_=_C2234 ,\nC1229_=_C2236 ,C1229_=_C2238 ,C1233_=_C1489 ,C1233_=_C1669 ,C1233_=_C2495 ,C1233_=_C2857 ,\nC1233_=_C2858 ,C1233_=_C2859 ,C1233_=_C2860 ,C1233_=_C2861 ,C1233_=_C2862 ,C1242_=_C1256 ,\nC1242_=_C1265 ,C1242_=_C2095 ,C1242_=_C2097 ,C1242_=_C2099 ,C1242_=_C2102 ,C1242_=_C2103 ,\nC1242_=_C2104 ,C1242_=_C2105 ,C1242_=_C2106 ,C1242_=_C2107 ,C1242_=_C2110 ,C1242_=_C2111 ,\nC1242_=_C2112 ,C1242_=_C2113 ,C1242_=_C2114 ,C1242_=_C2115 ,C1242_=_C2117 ,C1256_=_C1265 ,\nC1256_=_C2208 ,C1256_=_C2546 ,C1256_=_C2563 ,C1256_=_C2703 ,C1256_=_C2883 ,C1256_=_C3322 ,\nC1256_=_C3437 ,C1256_=_C3596 ,C1256_=_C3597 ,C1256_=_C3598 ,C1256_=_C3600 ,C1256_=_C3601 ,\nC1256_=_C3603 ,C1265_=_C1783 ,C1265_=_C1963 ,C1265_=_C2221 ,C1265_=_C2280 ,C1265_=_C2974 ,\nC1265_=_C3461 ,C1265_=_C3536 ,C1265_=_C3681 ,C1265_=_C3689 ,C1265_=_C3796 ,C1265_=_C3975 ,\nC1265_=_C4026 ,C1265_=_C4079 ,C1265_=_C4097 ,C1266_=_C1267 ,C1266_=_C1275 ,C1266_=_C1281 ,\nC1266_=_C1282 ,C1266_=_C1283 ,C1266_=_C1284 ,C1266_=_C1286 ,C1266_=_C1287 ,C1266_=_C1439 ,\nC1266_=_C1440 ,C1266_=_C1441 ,C1266_=_C1442 ,C1266_=_C1444 ,C1266_=_C1445 ,C1266_=_C1455 ,\nC1266_=_C1456 ,C1266_=_C1458 ,C1266_=_C1459 ,C1267_=_C1275 ,C1267_=_C1281 ,C1267_=_C1282 ,\nC1267_=_C1283 ,C1267_=_C1284 ,C1267_=_C1286 ,C1267_=_C1287 ,C1267_=_C1502 ,C1267_=_C1503 ,\nC1267_=_C1504 ,C1275_=_C1281 ,C1275_=_C1282 ,C1275_=_C1283 ,C1275_=_C1284 ,C1275_=_C1286 ,\nC1275_=_C1287 ,C1275_=_C2097 ,C1275_=_C2303 ,C1275_=_C2320 ,C1275_=_C2321 ,C1275_=_C2324 ,\nC1275_=_C2336 ,C1275_=_C2338 ,C1281_=_C1282 ,C1281_=_C1283 ,C1281_=_C1284 ,C1281_=_C1286 ,\nC1281_=_C1287 ,C1281_=_C1809 ,C1281_=_C2102 ,C1281_=_C2307 ,C1281_=_C2343 ,C1281_=_C2617 ,\nC1281_=_C2687 ,C1281_=_C2774 ,C1281_=_C2776 ,C1282_=_C1283 ,C1282_=_C1284 ,C1282_=_C1286 ,\nC1282_=_C1287 ,C1282_=_C1711 ,C1282_=_C1788 ,C1282_=_C2003 ,C1282_=_C2943 ,C1283_=_C1284 ,\nC1283_=_C1286 ,C1283_=_C1287 ,C1283_=_C1469 ,C1283_=_C1712 ,C1283_=_C1789 ,C1283_=_C2004 ,\nC1284_=_C1286 ,C1284_=_C1287 ,C1284_=_C1713 ,C1284_=_C1791 ,C1284_=_C2008 ,C1284_=_C2106 ,\nC1284_=_C3375 ,C1286_=_C1287 ,C1286_=_C1357 ,C1286_=_C1716 ,C1286_=_C1797 ,C1286_=_C2013 ,\nC1286_=_C3395 ,C1287_=_C1477 ,C1287_=_C1718 ,C1287_=_C1800 ,C1287_=_C2014 ,C1295_=_C1297 ,\nC1295_=_C1305 ,C1295_=_C1307 ,C1295_=_C1663 ,C1295_=_C2077 ,C1295_=_C2223 ,C1295_=_C2226 ,\nC1295_=_C2227 ,C1295_=_C2228 ,C1295_=_C2233 ,C1295_=_C2234 ,C1295_=_C2236 ,C1295_=_C2238 ,\nC1297_=_C1305 ,C1297_=_C1307 ,C1297_=_C1327 ,C1297_=_C1921 ,C1297_=_C2484 ,C1297_=_C2543 ,\nC1297_=_C2632 ,C1297_=_C2959 ,C1297_=_C3198 ,C1297_=_C3199 ,C1297_=_C3200 ,C1297_=_C3201 ,\nC1297_=_C3203 ,C1297_=_C3204 ,C1297_=_C3206 ,C1297_=_C3207 ,C1297_=_C3208 ,C1305_=_C1307 ,\nC1305_=_C2085 ,C1305_=_C3124 ,C1305_=_C3268 ,C1305_=_C3338 ,C1305_=_C3350 ,C1305_=_C3760 ,\nC1305_=_C3761 ,C1305_=_C3762 ,C1307_=_C1455 ,C1307_=_C1862 ,C1307_=_C2086 ,C1307_=_C3125 ,\nC1307_=_C3228 ,C1307_=_C3270 ,C1307_=_C3339 ,C1307_=_C3488 ,C1307_=_C3653 ,C1307_=_C3798 ,\nC1307_=_C3799 ,C1307_=_C3800 ,C1307_=_C3801 ,C1307_=_C3802 ,C1327_=_C1334 ,C1327_=_C1921 ,\nC1327_=_C2484 ,C1327_=_C2543 ,C1327_=_C2632 ,C1327_=_C2959 ,C1327_=_C3198 ,C1327_=_C3199 ,\nC1327_=_C3200 ,C1327_=_C3201 ,C1327_=_C3203 ,C1327_=_C3204 ,C1327_=_C3206 ,C1327_=_C3207 ,\nC1327_=_C3208 ,C1334_=_C1388 ,C1334_=_C2338 ,C1334_=_C2686 ,C1334_=_C2802 ,C1334_=_C2995 ,\nC1334_=_C3025 ,C1334_=_C3098 ,C1334_=_C3216 ,C1334_=_C3318 ,C1334_=_C3357 ,C1334_=_C3611 ,\nC1334_=_C3852 ,C1334_=_C3868 ,C1334_=_C3953 ,C1334_=_C4057 ,C1334_=_C4067 ,C1334_=_C4094 ,\nC1337_=_C1338 ,C1337_=_C1339 ,C1337_=_C1340 ,C1337_=_C1341 ,C1337_=_C1342 ,C1337_=_C1343 ,\nC1337_=_C1344 ,C1337_=_C1345 ,C1337_=_C1347 ,C1337_=_C1348 ,C1337_=_C1349 ,C1337_=_C1350 ,\nC1337_=_C1351 ,C1337_=_C1352 ,C1337_=_C1355 ,C1337_=_C1356 ,C1337_=_C1357 ,C1337_=_C1358 ,\nC1337_=_C1359 ,C1337_=_C1360 ,C1337_=_C1361 ,C1337_=_C1362 ,C1337_=_C1363 ,C1337_=_C2058 ,\nC1337_=_C2062 ,C1338_=_C1339 ,C1338_=_C1340 ,C1338_=_C1341 ,C1338_=_C1342 ,C1338_=_C1343 ,\nC1338_=_C1344 ,C1338_=_C1345 ,C1338_=_C1347 ,C1338_=_C1348 ,C1338_=_C1349 ,C1338_=_C1350 ,\nC1338_=_C1351 ,C1338_=_C1352 ,C1338_=_C1355 ,C1338_=_C1356 ,C1338_=_C1357 ,C1338_=_C1358 ,\nC1338_=_C1359 ,C1338_=_C1360 ,C1338_=_C1361</w:t>
      </w:r>
    </w:p>
    <w:p>
      <w:pPr>
        <w:pStyle w:val="PreformattedText"/>
        <w:bidi w:val="0"/>
        <w:spacing w:before="0" w:after="0"/>
        <w:jc w:val="left"/>
        <w:rPr/>
      </w:pPr>
      <w:r>
        <w:rPr/>
        <w:t xml:space="preserve"> </w:t>
      </w:r>
      <w:r>
        <w:rPr/>
        <w:t>,C1338_=_C1362 ,C1338_=_C1363 ,C1338_=_C2173 ,\nC1338_=_C2175 ,C1339_=_C1340 ,C1339_=_C1341 ,C1339_=_C1342 ,C1339_=_C1343 ,C1339_=_C1344 ,\nC1339_=_C1345 ,C1339_=_C1347 ,C1339_=_C1348 ,C1339_=_C1349 ,C1339_=_C1350 ,C1339_=_C1351 ,\nC1339_=_C1352 ,C1339_=_C1355 ,C1339_=_C1356 ,C1339_=_C1357 ,C1339_=_C1358 ,C1339_=_C1359 ,\nC1339_=_C1360 ,C1339_=_C1361 ,C1339_=_C1362 ,C1339_=_C1363 ,C1339_=_C2095 ,C1339_=_C2208 ,\nC1339_=_C2215 ,C1339_=_C2221 ,C1340_=_C1341 ,C1340_=_C1342 ,C1340_=_C1343 ,C1340_=_C1344 ,\nC1340_=_C1345 ,C1340_=_C1347 ,C1340_=_C1348 ,C1340_=_C1349 ,C1340_=_C1350 ,C1340_=_C1351 ,\nC1340_=_C1352 ,C1340_=_C1355 ,C1340_=_C1356 ,C1340_=_C1357 ,C1340_=_C1358 ,C1340_=_C1359 ,\nC1340_=_C1360 ,C1340_=_C1361 ,C1340_=_C1362 ,C1340_=_C1363 ,C1340_=_C2275 ,C1340_=_C2280 ,\nC1341_=_C1342 ,C1341_=_C1343 ,C1341_=_C1344 ,C1341_=_C1345 ,C1341_=_C1347 ,C1341_=_C1348 ,\nC1341_=_C1349 ,C1341_=_C1350 ,C1341_=_C1351 ,C1341_=_C1352 ,C1341_=_C1355 ,C1341_=_C1356 ,\nC1341_=_C1357 ,C1341_=_C1358 ,C1341_=_C1359 ,C1341_=_C1360 ,C1341_=_C1361 ,C1341_=_C1362 ,\nC1341_=_C1363 ,C1341_=_C2185 ,C1341_=_C2450 ,C1341_=_C2452 ,C1341_=_C2457 ,C1342_=_C1343 ,\nC1342_=_C1344 ,C1342_=_C1345 ,C1342_=_C1347 ,C1342_=_C1348 ,C1342_=_C1349 ,C1342_=_C1350 ,\nC1342_=_C1351 ,C1342_=_C1352 ,C1342_=_C1355 ,C1342_=_C1356 ,C1342_=_C1357 ,C1342_=_C1358 ,\nC1342_=_C1359 ,C1342_=_C1360 ,C1342_=_C1361 ,C1342_=_C1362 ,C1342_=_C1363 ,C1342_=_C2099 ,\nC1342_=_C2563 ,C1342_=_C2566 ,C1343_=_C1344 ,C1343_=_C1345 ,C1343_=_C1347 ,C1343_=_C1348 ,\nC1343_=_C1349 ,C1343_=_C1350 ,C1343_=_C1351 ,C1343_=_C1352 ,C1343_=_C1355 ,C1343_=_C1356 ,\nC1343_=_C1357 ,C1343_=_C1358 ,C1343_=_C1359 ,C1343_=_C1360 ,C1343_=_C1361 ,C1343_=_C1362 ,\nC1343_=_C1363 ,C1343_=_C2308 ,C1343_=_C2813 ,C1343_=_C2822 ,C1344_=_C1345 ,C1344_=_C1347 ,\nC1344_=_C1348 ,C1344_=_C1349 ,C1344_=_C1350 ,C1344_=_C1351 ,C1344_=_C1352 ,C1344_=_C1355 ,\nC1344_=_C1356 ,C1344_=_C1357 ,C1344_=_C1358 ,C1344_=_C1359 ,C1344_=_C1360 ,C1344_=_C1361 ,\nC1344_=_C1362 ,C1344_=_C1363 ,C1344_=_C2507 ,C1344_=_C2867 ,C1345_=_C1347 ,C1345_=_C1348 ,\nC1345_=_C1349 ,C1345_=_C1350 ,C1345_=_C1351 ,C1345_=_C1352 ,C1345_=_C1355 ,C1345_=_C1356 ,\nC1345_=_C1357 ,C1345_=_C1358 ,C1345_=_C1359 ,C1345_=_C1360 ,C1345_=_C1361 ,C1345_=_C1362 ,\nC1345_=_C1363 ,C1345_=_C1816 ,C1345_=_C2227 ,C1345_=_C3055 ,C1345_=_C3268 ,C1345_=_C3269 ,\nC1345_=_C3270 ,C1345_=_C3273 ,C1345_=_C3274 ,C1347_=_C1348 ,C1347_=_C1349 ,C1347_=_C1350 ,\nC1347_=_C1351 ,C1347_=_C1352 ,C1347_=_C1355 ,C1347_=_C1356 ,C1347_=_C1357 ,C1347_=_C1358 ,\nC1347_=_C1359 ,C1347_=_C1360 ,C1347_=_C1361 ,C1347_=_C1362 ,C1347_=_C1363 ,C1347_=_C1601 ,\nC1347_=_C2509 ,C1347_=_C3057 ,C1347_=_C3400 ,C1347_=_C3404 ,C1348_=_C1349 ,C1348_=_C1350 ,\nC1348_=_C1351 ,C1348_=_C1352 ,C1348_=_C1355 ,C1348_=_C1356 ,C1348_=_C1357 ,C1348_=_C1358 ,\nC1348_=_C1359 ,C1348_=_C1360 ,C1348_=_C1361 ,C1348_=_C1362 ,C1348_=_C1363 ,C1348_=_C3386 ,\nC1349_=_C1350 ,C1349_=_C1351 ,C1349_=_C1352 ,C1349_=_C1355 ,C1349_=_C1356 ,C1349_=_C1357 ,\nC1349_=_C1358 ,C1349_=_C1359 ,C1349_=_C1360 ,C1349_=_C1361 ,C1349_=_C1362 ,C1349_=_C1363 ,\nC1349_=_C3488 ,C1349_=_C3491 ,C1349_=_C3493 ,C1350_=_C1351 ,C1350_=_C1352 ,C1350_=_C1355 ,\nC1350_=_C1356 ,C1350_=_C1357 ,C1350_=_C1358 ,C1350_=_C1359 ,C1350_=_C1360 ,C1350_=_C1361 ,\nC1350_=_C1362 ,C1350_=_C1363 ,C1350_=_C3636 ,C1350_=_C3638 ,C1351_=_C1352 ,C1351_=_C1355 ,\nC1351_=_C1356 ,C1351_=_C1357 ,C1351_=_C1358 ,C1351_=_C1359 ,C1351_=_C1360 ,C1351_=_C1361 ,\nC1351_=_C1362 ,C1351_=_C1363 ,C1351_=_C1838 ,C1351_=_C2192 ,C1351_=_C2402 ,C1351_=_C2917 ,\nC1351_=_C3388 ,C1351_=_C3623 ,C1351_=_C3755 ,C1351_=_C3756 ,C1352_=_C1355 ,C1352_=_C1356 ,\nC1352_=_C1357 ,C1352_=_C1358 ,C1352_=_C1359 ,C1352_=_C1360 ,C1352_=_C1361 ,C1352_=_C1362 ,\nC1352_=_C1363 ,C1352_=_C1824 ,C1352_=_C3066 ,C1352_=_C3775 ,C1352_=_C3815 ,C1352_=_C3816 ,\nC1352_=_C3818 ,C1355_=_C1356 ,C1355_=_C1357 ,C1355_=_C1358 ,C1355_=_C1359 ,C1355_=_C1360 ,\nC1355_=_C1361 ,C1355_=_C1362 ,C1355_=_C1363 ,C1355_=_C3393 ,C1355_=_C3953 ,C1356_=_C1357 ,\nC1356_=_C1358 ,C1356_=_C1359 ,C1356_=_C1360 ,C1356_=_C1361 ,C1356_=_C1362 ,C1356_=_C1363 ,\nC1356_=_C2315 ,C1356_=_C3394 ,C1356_=_C3810 ,C1357_=_C1358 ,C1357_=_C1359 ,C1357_=_C1360 ,\nC1357_=_C1361 ,C1357_=_C1362 ,C1357_=_C1363 ,C1357_=_C1716 ,C1357_=_C1797 ,C1357_=_C2013 ,\nC1357_=_C3395 ,C1358_=_C1359 ,C1358_=_C1360 ,C1358_=_C1361 ,C1358_=_C1362 ,C1358_=_C1363 ,\nC1358_=_C3925 ,C1359_=_C1360 ,C1359_=_C1361 ,C1359_=_C1362 ,C1359_=_C1363 ,C1359_=_C2115 ,\nC1359_=_C3141 ,C1359_=_C3482 ,C1359_=_C3910 ,C1360_=_C1361 ,C1360_=_C1362 ,C1360_=_C1363 ,\nC1360_=_C1479 ,C1360_=_C1719 ,C1360_=_C2032 ,C1360_=_C3800 ,C1360_=_C3911 ,C1360_=_C4030 ,\nC1361_=_C1362 ,C1361_=_C1363 ,C1361_=_C2925 ,C1361_=_C3203 ,C1361_=_C3650 ,C1361_=_C3930 ,\nC1361_=_C3945 ,C1361_=_C4083 ,C1362_=_C1363 ,C1362_=_C3931 ,C1362_=_C4041 ,C1363_=_C1414 ,\nC1363_=_C2630 ,C1363_=_C3913 ,C1363_=_C4094 ,C1366_=_C1371 ,C1366_=_C1375 ,C1366_=_C1383 ,\nC1366_=_C1388 ,C1366_=_C1442 ,C1366_=_C2355 ,C1366_=_C2357 ,C1366_=_C2358 ,C1366_=_C2360 ,\nC1366_=_C2362 ,C1366_=_C2363 ,C1366_=_C2364 ,C1366_=_C2366 ,C1366_=_C2367 ,C1366_=_C2368 ,\nC1366_=_C2369 ,C1371_=_C1375 ,C1371_=_C1383 ,C1371_=_C1388 ,C1371_=_C2631 ,C1371_=_C2653 ,\nC1371_=_C2672 ,C1371_=_C2840 ,C1371_=_C2897 ,C1371_=_C2917 ,C1371_=_C2918 ,C1371_=_C2919 ,\nC1371_=_C2920 ,C1371_=_C2921 ,C1371_=_C2925 ,C1375_=_C1383 ,C1375_=_C1388 ,C1375_=_C1491 ,\nC1375_=_C1773 ,C1375_=_C1885 ,C1375_=_C2043 ,C1375_=_C2144 ,C1375_=_C2450 ,C1375_=_C2483 ,\nC1375_=_C2943 ,C1375_=_C3135 ,C1375_=_C3136 ,C1375_=_C3138 ,C1375_=_C3139 ,C1375_=_C3140 ,\nC1375_=_C3141 ,C1375_=_C3142 ,C1375_=_C3143 ,C1383_=_C1388 ,C1383_=_C2682 ,C1383_=_C2911 ,\nC1383_=_C2970 ,C1383_=_C3042 ,C1383_=_C3274 ,C1383_=_C3369 ,C1383_=_C3657 ,C1383_=_C3808 ,\nC1383_=_C3816 ,C1383_=_C3888 ,C1388_=_C2338 ,C1388_=_C2686 ,C1388_=_C2802 ,C1388_=_C2995 ,\nC1388_=_C3025 ,C1388_=_C3098 ,C1388_=_C3216 ,C1388_=_C3318 ,C1388_=_C3357 ,C1388_=_C3611 ,\nC1388_=_C3852 ,C1388_=_C3868 ,C1388_=_C3953 ,C1388_=_C4057 ,C1388_=_C4067 ,C1388_=_C4094 ,\nC1393_=_C1397 ,C1393_=_C1400 ,C1393_=_C1401 ,C1393_=_C1402 ,C1393_=_C1404 ,C1393_=_C1405 ,\nC1393_=_C1407 ,C1393_=_C1410 ,C1393_=_C1411 ,C1393_=_C1414 ,C1393_=_C1966 ,C1397_=_C1400 ,\nC1397_=_C1401 ,C1397_=_C1402 ,C1397_=_C1404 ,C1397_=_C1405 ,C1397_=_C1407 ,C1397_=_C1410 ,\nC1397_=_C1411 ,C1397_=_C1414 ,C1397_=_C1599 ,C1397_=_C2618 ,C1397_=_C3054 ,C1397_=_C3087 ,\nC1397_=_C3098 ,C1400_=_C1401 ,C1400_=_C1402 ,C1400_=_C1404 ,C1400_=_C1405 ,C1400_=_C1407 ,\nC1400_=_C1410 ,C1400_=_C1411 ,C1400_=_C1414 ,C1400_=_C1794 ,C1400_=_C1837 ,C1400_=_C3693 ,\nC1400_=_C3699 ,C1400_=_C3702 ,C1401_=_C1402 ,C1401_=_C1404 ,C1401_=_C1405 ,C1401_=_C1407 ,\nC1401_=_C1410 ,C1401_=_C1411 ,C1401_=_C1414 ,C1401_=_C2110 ,C1401_=_C2621 ,C1401_=_C3199 ,\nC1401_=_C3596 ,C1402_=_C1404 ,C1402_=_C1405 ,C1402_=_C1407 ,C1402_=_C1410 ,C1402_=_C1411 ,\nC1402_=_C1414 ,C1402_=_C1476 ,C1402_=_C1909 ,C1402_=_C2314 ,C1402_=_C2622 ,C1402_=_C3201 ,\nC1402_=_C3392 ,C1402_=_C3476 ,C1402_=_C3778 ,C1402_=_C3907 ,C1402_=_C3916 ,C1404_=_C1405 ,\nC1404_=_C1407 ,C1404_=_C1410 ,C1404_=_C1411 ,C1404_=_C1414 ,C1404_=_C2623 ,C1405_=_C1407 ,\nC1405_=_C1410 ,C1405_=_C1411 ,C1405_=_C1414 ,C1405_=_C1798 ,C1405_=_C1843 ,C1405_=_C2196 ,\nC1405_=_C3140 ,C1405_=_C3646 ,C1405_=_C3811 ,C1405_=_C3923 ,C1405_=_C3989 ,C1405_=_C3990 ,\nC1407_=_C1410 ,C1407_=_C1411 ,C1407_=_C1414 ,C1407_=_C1799 ,C1407_=_C1844 ,C1407_=_C3924 ,\nC1407_=_C3999 ,C1407_=_C4003 ,C1410_=_C1411 ,C1410_=_C1414 ,C1410_=_C1827 ,C1410_=_C2410 ,\nC1410_=_C2428 ,C1410_=_C2627 ,C1411_=_C1414 ,C1411_=_C1828 ,C1411_=_C2117 ,C1411_=_C2411 ,\nC1411_=_C2429 ,C1411_=_C2628 ,C1411_=_C3603 ,C1414_=_C2630 ,C1414_=_C3913 ,C1414_=_C4094 ,\nC1436_=_C2594 ,C1436_=_C2649 ,C1436_=_C2822 ,C1436_=_C2837 ,C1436_=_C3195 ,C1436_=_C3610 ,\nC1436_=_C3960 ,C1436_=_C4038 ,C1436_=_C4076 ,C1436_=_C4083 ,C1439_=_C1440 ,C1439_=_C1441 ,\nC1439_=_C1442 ,C1439_=_C1444 ,C1439_=_C1445 ,C1439_=_C1455 ,C1439_=_C1456 ,C1439_=_C1458 ,\nC1439_=_C1459 ,C1439_=_C1638 ,C1439_=_C1804 ,C1439_=_C1807 ,C1439_=_C1809 ,C1439_=_C1810 ,\nC1439_=_C1811 ,C1439_=_C1812 ,C1439_=_C1814 ,C1439_=_C1815 ,C1439_=_C1816 ,C1439_=_C1817 ,\nC1439_=_C1818 ,C1439_=_C1819 ,C1439_=_C1820 ,C1439_=_C1822 ,C1439_=_C1824 ,C1439_=_C1825 ,\nC1439_=_C1827 ,C1439_=_C1828 ,C1440_=_C1441 ,C1440_=_C1442 ,C1440_=_C1444 ,C1440_=_C1445 ,\nC1440_=_C1455 ,C1440_=_C1456 ,C1440_=_C1458 ,C1440_=_C1459 ,C1440_=_C1833 ,C1440_=_C1834 ,\nC1440_=_C1837 ,C1440_=_C1838 ,C1440_=_C1840 ,C1440_=_C1841 ,C1440_=_C1843 ,C1440_=_C1844 ,\nC1441_=_C1442 ,C1441_=_C1444 ,C1441_=_C1445 ,C1441_=_C1455 ,C1441_=_C1456 ,C1441_=_C1458 ,\nC1441_=_C1459 ,C1441_=_C1485 ,C1441_=_C1662 ,C1441_=_C1879 ,C1441_=_C2185 ,C1441_=_C2187 ,\nC1441_=_C2188 ,C1441_=_C2190 ,C1441_=_C2191 ,C1441_=_C2192 ,C1441_=_C2195 ,C1441_=_C2196 ,\nC1441_=_C2197 ,C1442_=_C1444 ,C1442_=_C1445 ,C1442_=_C1455 ,C1442_=_C1456 ,C1442_=_C1458 ,\nC1442_=_C1459 ,C1442_=_C2355 ,C1442_=_C2357 ,C1442_=_C2358 ,C1442_=_C2360 ,C1442_=_C2362 ,\nC1442_=_C2363 ,C1442_=_C2364 ,C1442_=_C2366 ,C1442_=_C2367 ,C1442_=_C2368 ,C1442_=_C2369 ,\nC1444_=_C1445 ,C1444_=_C1455 ,C1444_=_C1456 ,C1444_=_C1458 ,C1444_=_C1459 ,C1444_=_C2506 ,\nC1444_=_C2507 ,C1444_=_C2508 ,C1444_=_C2509 ,C1444_=_C2510 ,C1444_=_C2511 ,C1444_=_C2515 ,\nC1444_=_C2517 ,C1445_=_C1455 ,C1445_=_C1456 ,C1445_=_C1458 ,C1445_=_C1459 ,C1445_=_C1641 ,\nC1445_=_C2324 ,C1445_=_C2433 ,C1445_=_C2463 ,C1445_=_C2521 ,C1445_=_C2687 ,C1445_=_C2688 ,\nC1445_=_C2689 ,C1445_=_C2690 ,C1445_=_C2691 ,C1445_=_C2692 ,C1445_=_C2694 ,C1445_=_C2695 ,\nC1455_=_C1456 ,C1455_=_C1458 ,C1455_=_C1459 ,C1455_=_C1862 ,C1455_=_C2086 ,C1455_=_C3125 ,\nC1455_=_C3228 ,C1455_=_C3270 ,C1455_=_C3339 ,C1455_=_C3488 ,C1455_=_C3653 ,C1455_=_C3798 ,\nC1455_=_C3799 ,C1455_=_C3800 ,C1455_=_C3801 ,C1455_=_C3802 ,C1456_=_C1458 ,C1456_=_C1459 ,\nC1456_=_C1495 ,C1456_=_C1653 ,C1456_=_C1889 ,C1456_=_C1929 ,C1456_=_C2173 ,C1456_=_C2439 ,\nC1456_=_C2457</w:t>
      </w:r>
    </w:p>
    <w:p>
      <w:pPr>
        <w:pStyle w:val="PreformattedText"/>
        <w:bidi w:val="0"/>
        <w:spacing w:before="0" w:after="0"/>
        <w:jc w:val="left"/>
        <w:rPr/>
      </w:pPr>
      <w:r>
        <w:rPr/>
        <w:t xml:space="preserve"> </w:t>
      </w:r>
      <w:r>
        <w:rPr/>
        <w:t>,C1456_=_C2605 ,C1456_=_C2678 ,C1456_=_C2736 ,C1456_=_C2774 ,C1456_=_C3050 ,\nC1456_=_C3077 ,C1456_=_C3245 ,C1456_=_C3452 ,C1456_=_C3810 ,C1456_=_C3811 ,C1456_=_C3812 ,\nC1456_=_C3813 ,C1456_=_C3814 ,C1458_=_C1459 ,C1458_=_C2302 ,C1458_=_C2941 ,C1458_=_C3082 ,\nC1458_=_C3185 ,C1458_=_C3250 ,C1458_=_C3320 ,C1458_=_C3563 ,C1458_=_C3702 ,C1458_=_C3990 ,\nC1458_=_C4003 ,C1458_=_C4023 ,C1458_=_C4102 ,C1459_=_C2555 ,C1459_=_C2715 ,C1459_=_C2896 ,\nC1459_=_C3358 ,C1459_=_C3906 ,C1459_=_C4073 ,C1459_=_C4082 ,C1460_=_C1462 ,C1460_=_C1466 ,\nC1460_=_C1467 ,C1460_=_C1468 ,C1460_=_C1469 ,C1460_=_C1470 ,C1460_=_C1473 ,C1460_=_C1476 ,\nC1460_=_C1477 ,C1460_=_C1479 ,C1460_=_C1480 ,C1460_=_C1481 ,C1460_=_C1482 ,C1460_=_C1485 ,\nC1460_=_C1489 ,C1460_=_C1491 ,C1460_=_C1495 ,C1462_=_C1466 ,C1462_=_C1467 ,C1462_=_C1468 ,\nC1462_=_C1469 ,C1462_=_C1470 ,C1462_=_C1473 ,C1462_=_C1476 ,C1462_=_C1477 ,C1462_=_C1479 ,\nC1462_=_C1480 ,C1462_=_C1481 ,C1462_=_C1482 ,C1462_=_C1723 ,C1462_=_C1724 ,C1462_=_C1732 ,\nC1466_=_C1467 ,C1466_=_C1468 ,C1466_=_C1469 ,C1466_=_C1470 ,C1466_=_C1473 ,C1466_=_C1476 ,\nC1466_=_C1477 ,C1466_=_C1479 ,C1466_=_C1480 ,C1466_=_C1481 ,C1466_=_C1482 ,C1466_=_C1549 ,\nC1466_=_C1687 ,C1466_=_C1710 ,C1466_=_C1901 ,C1466_=_C2021 ,C1466_=_C2720 ,C1466_=_C2722 ,\nC1467_=_C1468 ,C1467_=_C1469 ,C1467_=_C1470 ,C1467_=_C1473 ,C1467_=_C1476 ,C1467_=_C1477 ,\nC1467_=_C1479 ,C1467_=_C1480 ,C1467_=_C1481 ,C1467_=_C1482 ,C1468_=_C1469 ,C1468_=_C1470 ,\nC1468_=_C1473 ,C1468_=_C1476 ,C1468_=_C1477 ,C1468_=_C1479 ,C1468_=_C1480 ,C1468_=_C1481 ,\nC1468_=_C1482 ,C1468_=_C1834 ,C1468_=_C2188 ,C1468_=_C2396 ,C1468_=_C2840 ,C1468_=_C2844 ,\nC1468_=_C2852 ,C1468_=_C2853 ,C1469_=_C1470 ,C1469_=_C1473 ,C1469_=_C1476 ,C1469_=_C1477 ,\nC1469_=_C1479 ,C1469_=_C1480 ,C1469_=_C1481 ,C1469_=_C1482 ,C1469_=_C1712 ,C1469_=_C1789 ,\nC1469_=_C2004 ,C1470_=_C1473 ,C1470_=_C1476 ,C1470_=_C1477 ,C1470_=_C1479 ,C1470_=_C1480 ,\nC1470_=_C1481 ,C1470_=_C1482 ,C1470_=_C3216 ,C1473_=_C1476 ,C1473_=_C1477 ,C1473_=_C1479 ,\nC1473_=_C1480 ,C1473_=_C1481 ,C1473_=_C1482 ,C1473_=_C2346 ,C1476_=_C1477 ,C1476_=_C1479 ,\nC1476_=_C1480 ,C1476_=_C1481 ,C1476_=_C1482 ,C1476_=_C1909 ,C1476_=_C2314 ,C1476_=_C2622 ,\nC1476_=_C3201 ,C1476_=_C3392 ,C1476_=_C3476 ,C1476_=_C3778 ,C1476_=_C3907 ,C1476_=_C3916 ,\nC1477_=_C1479 ,C1477_=_C1480 ,C1477_=_C1481 ,C1477_=_C1482 ,C1477_=_C1718 ,C1477_=_C1800 ,\nC1477_=_C2014 ,C1479_=_C1480 ,C1479_=_C1481 ,C1479_=_C1482 ,C1479_=_C1719 ,C1479_=_C2032 ,\nC1479_=_C3800 ,C1479_=_C3911 ,C1479_=_C4030 ,C1480_=_C1481 ,C1480_=_C1482 ,C1480_=_C1720 ,\nC1480_=_C2034 ,C1481_=_C1482 ,C1481_=_C1567 ,C1481_=_C2035 ,C1481_=_C3632 ,C1481_=_C4097 ,\nC1482_=_C2353 ,C1482_=_C3143 ,C1485_=_C1489 ,C1485_=_C1491 ,C1485_=_C1495 ,C1485_=_C1662 ,\nC1485_=_C1879 ,C1485_=_C2185 ,C1485_=_C2187 ,C1485_=_C2188 ,C1485_=_C2190 ,C1485_=_C2191 ,\nC1485_=_C2192 ,C1485_=_C2195 ,C1485_=_C2196 ,C1485_=_C2197 ,C1489_=_C1491 ,C1489_=_C1495 ,\nC1489_=_C1669 ,C1489_=_C2495 ,C1489_=_C2857 ,C1489_=_C2858 ,C1489_=_C2859 ,C1489_=_C2860 ,\nC1489_=_C2861 ,C1489_=_C2862 ,C1491_=_C1495 ,C1491_=_C1773 ,C1491_=_C1885 ,C1491_=_C2043 ,\nC1491_=_C2144 ,C1491_=_C2450 ,C1491_=_C2483 ,C1491_=_C2943 ,C1491_=_C3135 ,C1491_=_C3136 ,\nC1491_=_C3138 ,C1491_=_C3139 ,C1491_=_C3140 ,C1491_=_C3141 ,C1491_=_C3142 ,C1491_=_C3143 ,\nC1495_=_C1653 ,C1495_=_C1889 ,C1495_=_C1929 ,C1495_=_C2173 ,C1495_=_C2439 ,C1495_=_C2457 ,\nC1495_=_C2605 ,C1495_=_C2678 ,C1495_=_C2736 ,C1495_=_C2774 ,C1495_=_C3050 ,C1495_=_C3077 ,\nC1495_=_C3245 ,C1495_=_C3452 ,C1495_=_C3810 ,C1495_=_C3811 ,C1495_=_C3812 ,C1495_=_C3813 ,\nC1495_=_C3814 ,C1502_=_C1503 ,C1502_=_C1504 ,C1502_=_C1710 ,C1502_=_C1711 ,C1502_=_C1712 ,\nC1502_=_C1713 ,C1502_=_C1716 ,C1502_=_C1718 ,C1502_=_C1719 ,C1502_=_C1720 ,C1503_=_C1504 ,\nC1503_=_C1786 ,C1503_=_C1787 ,C1503_=_C1788 ,C1503_=_C1789 ,C1503_=_C1790 ,C1503_=_C1791 ,\nC1503_=_C1793 ,C1503_=_C1794 ,C1503_=_C1797 ,C1503_=_C1798 ,C1503_=_C1799 ,C1503_=_C1800 ,\nC1503_=_C1802 ,C1504_=_C1526 ,C1504_=_C1723 ,C1504_=_C2003 ,C1504_=_C2004 ,C1504_=_C2005 ,\nC1504_=_C2006 ,C1504_=_C2007 ,C1504_=_C2008 ,C1504_=_C2013 ,C1504_=_C2014 ,C1504_=_C2015 ,\nC1504_=_C2017 ,C1504_=_C2018 ,C1526_=_C1528 ,C1526_=_C1529 ,C1526_=_C1534 ,C1526_=_C1723 ,\nC1526_=_C2003 ,C1526_=_C2004 ,C1526_=_C2005 ,C1526_=_C2006 ,C1526_=_C2007 ,C1526_=_C2008 ,\nC1526_=_C2013 ,C1526_=_C2014 ,C1526_=_C2015 ,C1526_=_C2017 ,C1526_=_C2018 ,C1528_=_C1529 ,\nC1528_=_C1534 ,C1528_=_C1880 ,C1528_=_C2058 ,C1528_=_C2303 ,C1528_=_C2307 ,C1528_=_C2308 ,\nC1528_=_C2311 ,C1528_=_C2314 ,C1528_=_C2315 ,C1528_=_C2318 ,C1528_=_C2319 ,C1529_=_C1534 ,\nC1529_=_C1724 ,C1529_=_C2373 ,C1529_=_C2394 ,C1529_=_C2395 ,C1529_=_C2396 ,C1529_=_C2398 ,\nC1529_=_C2399 ,C1529_=_C2401 ,C1529_=_C2402 ,C1529_=_C2403 ,C1529_=_C2404 ,C1529_=_C2405 ,\nC1529_=_C2406 ,C1529_=_C2408 ,C1529_=_C2409 ,C1529_=_C2410 ,C1529_=_C2411 ,C1534_=_C1732 ,\nC1534_=_C2903 ,C1534_=_C3075 ,C1534_=_C3145 ,C1534_=_C3360 ,C1534_=_C3375 ,C1534_=_C3476 ,\nC1534_=_C3477 ,C1534_=_C3478 ,C1534_=_C3479 ,C1534_=_C3480 ,C1534_=_C3482 ,C1534_=_C3483 ,\nC1534_=_C3484 ,C1545_=_C1548 ,C1545_=_C1549 ,C1545_=_C1550 ,C1545_=_C1551 ,C1545_=_C1552 ,\nC1545_=_C1553 ,C1545_=_C1554 ,C1545_=_C1555 ,C1545_=_C1557 ,C1545_=_C1559 ,C1545_=_C1562 ,\nC1545_=_C1563 ,C1545_=_C1565 ,C1545_=_C1566 ,C1545_=_C1567 ,C1545_=_C1569 ,C1545_=_C1766 ,\nC1545_=_C1769 ,C1545_=_C1773 ,C1545_=_C1777 ,C1545_=_C1783 ,C1548_=_C1549 ,C1548_=_C1550 ,\nC1548_=_C1551 ,C1548_=_C1552 ,C1548_=_C1553 ,C1548_=_C1554 ,C1548_=_C1555 ,C1548_=_C1557 ,\nC1548_=_C1559 ,C1548_=_C1562 ,C1548_=_C1563 ,C1548_=_C1565 ,C1548_=_C1566 ,C1548_=_C1567 ,\nC1548_=_C1569 ,C1548_=_C1683 ,C1548_=_C1786 ,C1548_=_C2355 ,C1548_=_C2463 ,C1548_=_C2468 ,\nC1548_=_C2475 ,C1549_=_C1550 ,C1549_=_C1551 ,C1549_=_C1552 ,C1549_=_C1553 ,C1549_=_C1554 ,\nC1549_=_C1555 ,C1549_=_C1557 ,C1549_=_C1559 ,C1549_=_C1562 ,C1549_=_C1563 ,C1549_=_C1565 ,\nC1549_=_C1566 ,C1549_=_C1567 ,C1549_=_C1569 ,C1549_=_C1687 ,C1549_=_C1710 ,C1549_=_C1901 ,\nC1549_=_C2021 ,C1549_=_C2720 ,C1549_=_C2722 ,C1550_=_C1551 ,C1550_=_C1552 ,C1550_=_C1553 ,\nC1550_=_C1554 ,C1550_=_C1555 ,C1550_=_C1557 ,C1550_=_C1559 ,C1550_=_C1562 ,C1550_=_C1563 ,\nC1550_=_C1565 ,C1550_=_C1566 ,C1550_=_C1567 ,C1550_=_C1569 ,C1550_=_C1787 ,C1550_=_C2734 ,\nC1550_=_C2736 ,C1550_=_C2738 ,C1551_=_C1552 ,C1551_=_C1553 ,C1551_=_C1554 ,C1551_=_C1555 ,\nC1551_=_C1557 ,C1551_=_C1559 ,C1551_=_C1562 ,C1551_=_C1563 ,C1551_=_C1565 ,C1551_=_C1566 ,\nC1551_=_C1567 ,C1551_=_C1569 ,C1551_=_C1810 ,C1551_=_C2022 ,C1551_=_C2958 ,C1551_=_C2959 ,\nC1551_=_C2962 ,C1551_=_C2964 ,C1551_=_C2970 ,C1551_=_C2974 ,C1552_=_C1553 ,C1552_=_C1554 ,\nC1552_=_C1555 ,C1552_=_C1557 ,C1552_=_C1559 ,C1552_=_C1562 ,C1552_=_C1563 ,C1552_=_C1565 ,\nC1552_=_C1566 ,C1552_=_C1567 ,C1552_=_C1569 ,C1552_=_C1790 ,C1552_=_C1812 ,C1552_=_C2689 ,\nC1552_=_C3047 ,C1552_=_C3050 ,C1552_=_C3052 ,C1553_=_C1554 ,C1553_=_C1555 ,C1553_=_C1557 ,\nC1553_=_C1559 ,C1553_=_C1562 ,C1553_=_C1563 ,C1553_=_C1565 ,C1553_=_C1566 ,C1553_=_C1567 ,\nC1553_=_C1569 ,C1553_=_C1691 ,C1553_=_C2345 ,C1553_=_C3172 ,C1553_=_C3176 ,C1553_=_C3185 ,\nC1554_=_C1555 ,C1554_=_C1557 ,C1554_=_C1559 ,C1554_=_C1562 ,C1554_=_C1563 ,C1554_=_C1565 ,\nC1554_=_C1566 ,C1554_=_C1567 ,C1554_=_C1569 ,C1554_=_C1692 ,C1554_=_C2190 ,C1554_=_C3135 ,\nC1554_=_C3241 ,C1554_=_C3244 ,C1554_=_C3245 ,C1554_=_C3250 ,C1555_=_C1557 ,C1555_=_C1559 ,\nC1555_=_C1562 ,C1555_=_C1563 ,C1555_=_C1565 ,C1555_=_C1566 ,C1555_=_C1567 ,C1555_=_C1569 ,\nC1555_=_C1600 ,C1555_=_C1694 ,C1555_=_C2007 ,C1555_=_C2025 ,C1555_=_C2508 ,C1555_=_C3347 ,\nC1555_=_C3349 ,C1555_=_C3350 ,C1555_=_C3351 ,C1555_=_C3353 ,C1555_=_C3355 ,C1555_=_C3357 ,\nC1555_=_C3358 ,C1557_=_C1559 ,C1557_=_C1562 ,C1557_=_C1563 ,C1557_=_C1565 ,C1557_=_C1566 ,\nC1557_=_C1567 ,C1557_=_C1569 ,C1557_=_C1696 ,C1557_=_C3385 ,C1557_=_C3415 ,C1559_=_C1562 ,\nC1559_=_C1563 ,C1559_=_C1565 ,C1559_=_C1566 ,C1559_=_C1567 ,C1559_=_C1569 ,C1559_=_C1793 ,\nC1559_=_C3576 ,C1559_=_C3590 ,C1562_=_C1563 ,C1562_=_C1565 ,C1562_=_C1566 ,C1562_=_C1567 ,\nC1562_=_C1569 ,C1562_=_C2028 ,C1562_=_C3136 ,C1562_=_C3624 ,C1562_=_C3796 ,C1563_=_C1565 ,\nC1563_=_C1566 ,C1563_=_C1567 ,C1563_=_C1569 ,C1563_=_C1703 ,C1563_=_C3390 ,C1563_=_C3776 ,\nC1565_=_C1566 ,C1565_=_C1567 ,C1565_=_C1569 ,C1565_=_C2030 ,C1565_=_C2348 ,C1565_=_C3139 ,\nC1565_=_C3627 ,C1565_=_C3975 ,C1566_=_C1567 ,C1566_=_C1569 ,C1566_=_C1612 ,C1566_=_C2033 ,\nC1566_=_C3069 ,C1566_=_C3582 ,C1566_=_C3630 ,C1566_=_C4076 ,C1566_=_C4079 ,C1567_=_C1569 ,\nC1567_=_C2035 ,C1567_=_C3632 ,C1567_=_C4097 ,C1569_=_C1802 ,C1569_=_C3584 ,C1569_=_C3948 ,\nC1595_=_C1596 ,C1595_=_C1597 ,C1595_=_C1599 ,C1595_=_C1600 ,C1595_=_C1601 ,C1595_=_C1602 ,\nC1595_=_C1605 ,C1595_=_C1607 ,C1595_=_C1608 ,C1595_=_C1611 ,C1595_=_C1612 ,C1595_=_C1613 ,\nC1595_=_C1615 ,C1595_=_C2506 ,C1595_=_C2543 ,C1595_=_C2546 ,C1595_=_C2555 ,C1596_=_C1597 ,\nC1596_=_C1599 ,C1596_=_C1600 ,C1596_=_C1601 ,C1596_=_C1602 ,C1596_=_C1605 ,C1596_=_C1607 ,\nC1596_=_C1608 ,C1596_=_C1611 ,C1596_=_C1612 ,C1596_=_C1613 ,C1596_=_C1615 ,C1596_=_C2703 ,\nC1596_=_C2704 ,C1596_=_C2708 ,C1596_=_C2710 ,C1596_=_C2715 ,C1597_=_C1599 ,C1597_=_C1600 ,\nC1597_=_C1601 ,C1597_=_C1602 ,C1597_=_C1605 ,C1597_=_C1607 ,C1597_=_C1608 ,C1597_=_C1611 ,\nC1597_=_C1612 ,C1597_=_C1613 ,C1597_=_C1615 ,C1597_=_C2883 ,C1597_=_C2896 ,C1599_=_C1600 ,\nC1599_=_C1601 ,C1599_=_C1602 ,C1599_=_C1605 ,C1599_=_C1607 ,C1599_=_C1608 ,C1599_=_C1611 ,\nC1599_=_C1612 ,C1599_=_C1613 ,C1599_=_C1615 ,C1599_=_C2618 ,C1599_=_C3054 ,C1599_=_C3087 ,\nC1599_=_C3098 ,C1600_=_C1601 ,C1600_=_C1602 ,C1600_=_C1605 ,C1600_=_C1607 ,C1600_=_C1608 ,\nC1600_=_C1611 ,C1600_=_C1612 ,C1600_=_C1613 ,C1600_=_C1615 ,C1600_=_C1694 ,C1600_=_C2007 ,\nC1600_=_C2025 ,C1600_=_C2508 ,C1600_=_C3347 ,C1600_=_C3349 ,C1600_=_C3350 ,C1600_=_C3351 ,\nC1600_=_C3353 ,C1600_=_C3355 ,C1600_=_C3357 ,C1600_=_C3358 ,C1601_=_C1602 ,C1601_=_C1605 ,\nC1601_=_C1607 ,C1601_=_C1608 ,C1601_=_C1611 ,C1601_=_C1612 ,C1601_=_C1613</w:t>
      </w:r>
    </w:p>
    <w:p>
      <w:pPr>
        <w:pStyle w:val="PreformattedText"/>
        <w:bidi w:val="0"/>
        <w:spacing w:before="0" w:after="0"/>
        <w:jc w:val="left"/>
        <w:rPr/>
      </w:pPr>
      <w:r>
        <w:rPr/>
        <w:t xml:space="preserve"> </w:t>
      </w:r>
      <w:r>
        <w:rPr/>
        <w:t>,C1601_=_C1615 ,\nC1601_=_C2509 ,C1601_=_C3057 ,C1601_=_C3400 ,C1601_=_C3404 ,C1602_=_C1605 ,C1602_=_C1607 ,\nC1602_=_C1608 ,C1602_=_C1611 ,C1602_=_C1612 ,C1602_=_C1613 ,C1602_=_C1615 ,C1602_=_C2107 ,\nC1602_=_C3058 ,C1602_=_C3436 ,C1602_=_C3437 ,C1602_=_C3445 ,C1605_=_C1607 ,C1605_=_C1608 ,\nC1605_=_C1611 ,C1605_=_C1612 ,C1605_=_C1613 ,C1605_=_C1615 ,C1605_=_C1820 ,C1605_=_C2401 ,\nC1605_=_C2422 ,C1605_=_C3063 ,C1605_=_C3577 ,C1607_=_C1608 ,C1607_=_C1611 ,C1607_=_C1612 ,\nC1607_=_C1613 ,C1607_=_C1615 ,C1607_=_C2369 ,C1607_=_C2919 ,C1607_=_C3067 ,C1607_=_C3578 ,\nC1607_=_C3888 ,C1608_=_C1611 ,C1608_=_C1612 ,C1608_=_C1613 ,C1608_=_C1615 ,C1608_=_C3598 ,\nC1608_=_C3906 ,C1611_=_C1612 ,C1611_=_C1613 ,C1611_=_C1615 ,C1611_=_C3600 ,C1611_=_C4073 ,\nC1612_=_C1613 ,C1612_=_C1615 ,C1612_=_C2033 ,C1612_=_C3069 ,C1612_=_C3582 ,C1612_=_C3630 ,\nC1612_=_C4076 ,C1612_=_C4079 ,C1613_=_C1615 ,C1613_=_C3601 ,C1613_=_C3649 ,C1613_=_C3929 ,\nC1613_=_C4048 ,C1613_=_C4082 ,C1615_=_C3070 ,C1615_=_C3583 ,C1630_=_C2253 ,C1630_=_C2383 ,\nC1630_=_C2639 ,C1630_=_C2704 ,C1630_=_C3015 ,C1630_=_C3283 ,C1630_=_C3300 ,C1630_=_C3310 ,\nC1630_=_C3324 ,C1630_=_C3642 ,C1630_=_C3643 ,C1630_=_C3646 ,C1630_=_C3648 ,C1630_=_C3649 ,\nC1630_=_C3650 ,C1638_=_C1641 ,C1638_=_C1653 ,C1638_=_C1804 ,C1638_=_C1807 ,C1638_=_C1809 ,\nC1638_=_C1810 ,C1638_=_C1811 ,C1638_=_C1812 ,C1638_=_C1814 ,C1638_=_C1815 ,C1638_=_C1816 ,\nC1638_=_C1817 ,C1638_=_C1818 ,C1638_=_C1819 ,C1638_=_C1820 ,C1638_=_C1822 ,C1638_=_C1824 ,\nC1638_=_C1825 ,C1638_=_C1827 ,C1638_=_C1828 ,C1641_=_C1653 ,C1641_=_C2324 ,C1641_=_C2433 ,\nC1641_=_C2463 ,C1641_=_C2521 ,C1641_=_C2687 ,C1641_=_C2688 ,C1641_=_C2689 ,C1641_=_C2690 ,\nC1641_=_C2691 ,C1641_=_C2692 ,C1641_=_C2694 ,C1641_=_C2695 ,C1653_=_C1889 ,C1653_=_C1929 ,\nC1653_=_C2173 ,C1653_=_C2439 ,C1653_=_C2457 ,C1653_=_C2605 ,C1653_=_C2678 ,C1653_=_C2736 ,\nC1653_=_C2774 ,C1653_=_C3050 ,C1653_=_C3077 ,C1653_=_C3245 ,C1653_=_C3452 ,C1653_=_C3810 ,\nC1653_=_C3811 ,C1653_=_C3812 ,C1653_=_C3813 ,C1653_=_C3814 ,C1660_=_C1662 ,C1660_=_C1663 ,\nC1660_=_C1669 ,C1660_=_C1680 ,C1660_=_C1896 ,C1660_=_C1897 ,C1660_=_C1900 ,C1660_=_C1901 ,\nC1660_=_C1902 ,C1660_=_C1907 ,C1660_=_C1909 ,C1660_=_C1910 ,C1660_=_C1911 ,C1660_=_C1912 ,\nC1662_=_C1663 ,C1662_=_C1669 ,C1662_=_C1680 ,C1662_=_C1879 ,C1662_=_C2185 ,C1662_=_C2187 ,\nC1662_=_C2188 ,C1662_=_C2190 ,C1662_=_C2191 ,C1662_=_C2192 ,C1662_=_C2195 ,C1662_=_C2196 ,\nC1662_=_C2197 ,C1663_=_C1669 ,C1663_=_C1680 ,C1663_=_C2077 ,C1663_=_C2223 ,C1663_=_C2226 ,\nC1663_=_C2227 ,C1663_=_C2228 ,C1663_=_C2233 ,C1663_=_C2234 ,C1663_=_C2236 ,C1663_=_C2238 ,\nC1669_=_C1680 ,C1669_=_C2495 ,C1669_=_C2857 ,C1669_=_C2858 ,C1669_=_C2859 ,C1669_=_C2860 ,\nC1669_=_C2861 ,C1669_=_C2862 ,C1680_=_C1869 ,C1680_=_C2667 ,C1680_=_C2852 ,C1680_=_C3128 ,\nC1680_=_C3232 ,C1680_=_C3493 ,C1680_=_C3658 ,C1680_=_C3717 ,C1680_=_C3755 ,C1680_=_C3842 ,\nC1680_=_C3916 ,C1680_=_C4020 ,C1680_=_C4029 ,C1680_=_C4030 ,C1680_=_C4031 ,C1683_=_C1684 ,\nC1683_=_C1685 ,C1683_=_C1687 ,C1683_=_C1689 ,C1683_=_C1691 ,C1683_=_C1692 ,C1683_=_C1693 ,\nC1683_=_C1694 ,C1683_=_C1696 ,C1683_=_C1697 ,C1683_=_C1698 ,C1683_=_C1699 ,C1683_=_C1701 ,\nC1683_=_C1702 ,C1683_=_C1703 ,C1683_=_C1786 ,C1683_=_C2355 ,C1683_=_C2463 ,C1683_=_C2468 ,\nC1683_=_C2475 ,C1684_=_C1685 ,C1684_=_C1687 ,C1684_=_C1689 ,C1684_=_C1691 ,C1684_=_C1692 ,\nC1684_=_C1693 ,C1684_=_C1694 ,C1684_=_C1696 ,C1684_=_C1697 ,C1684_=_C1698 ,C1684_=_C1699 ,\nC1684_=_C1701 ,C1684_=_C1702 ,C1684_=_C1703 ,C1684_=_C1900 ,C1684_=_C2223 ,C1684_=_C2495 ,\nC1684_=_C2496 ,C1685_=_C1687 ,C1685_=_C1689 ,C1685_=_C1691 ,C1685_=_C1692 ,C1685_=_C1693 ,\nC1685_=_C1694 ,C1685_=_C1696 ,C1685_=_C1697 ,C1685_=_C1698 ,C1685_=_C1699 ,C1685_=_C1701 ,\nC1685_=_C1702 ,C1685_=_C1703 ,C1685_=_C2357 ,C1685_=_C2521 ,C1685_=_C2536 ,C1687_=_C1689 ,\nC1687_=_C1691 ,C1687_=_C1692 ,C1687_=_C1693 ,C1687_=_C1694 ,C1687_=_C1696 ,C1687_=_C1697 ,\nC1687_=_C1698 ,C1687_=_C1699 ,C1687_=_C1701 ,C1687_=_C1702 ,C1687_=_C1703 ,C1687_=_C1710 ,\nC1687_=_C1901 ,C1687_=_C2021 ,C1687_=_C2720 ,C1687_=_C2722 ,C1689_=_C1691 ,C1689_=_C1692 ,\nC1689_=_C1693 ,C1689_=_C1694 ,C1689_=_C1696 ,C1689_=_C1697 ,C1689_=_C1698 ,C1689_=_C1699 ,\nC1689_=_C1701 ,C1689_=_C1702 ,C1689_=_C1703 ,C1689_=_C2362 ,C1689_=_C2688 ,C1689_=_C3015 ,\nC1689_=_C3025 ,C1691_=_C1692 ,C1691_=_C1693 ,C1691_=_C1694 ,C1691_=_C1696 ,C1691_=_C1697 ,\nC1691_=_C1698 ,C1691_=_C1699 ,C1691_=_C1701 ,C1691_=_C1702 ,C1691_=_C1703 ,C1691_=_C2345 ,\nC1691_=_C3172 ,C1691_=_C3176 ,C1691_=_C3185 ,C1692_=_C1693 ,C1692_=_C1694 ,C1692_=_C1696 ,\nC1692_=_C1697 ,C1692_=_C1698 ,C1692_=_C1699 ,C1692_=_C1701 ,C1692_=_C1702 ,C1692_=_C1703 ,\nC1692_=_C2190 ,C1692_=_C3135 ,C1692_=_C3241 ,C1692_=_C3244 ,C1692_=_C3245 ,C1692_=_C3250 ,\nC1693_=_C1694 ,C1693_=_C1696 ,C1693_=_C1697 ,C1693_=_C1698 ,C1693_=_C1699 ,C1693_=_C1701 ,\nC1693_=_C1702 ,C1693_=_C1703 ,C1693_=_C2024 ,C1693_=_C2363 ,C1693_=_C2691 ,C1693_=_C3299 ,\nC1693_=_C3300 ,C1694_=_C1696 ,C1694_=_C1697 ,C1694_=_C1698 ,C1694_=_C1699 ,C1694_=_C1701 ,\nC1694_=_C1702 ,C1694_=_C1703 ,C1694_=_C2007 ,C1694_=_C2025 ,C1694_=_C2508 ,C1694_=_C3347 ,\nC1694_=_C3349 ,C1694_=_C3350 ,C1694_=_C3351 ,C1694_=_C3353 ,C1694_=_C3355 ,C1694_=_C3357 ,\nC1694_=_C3358 ,C1696_=_C1697 ,C1696_=_C1698 ,C1696_=_C1699 ,C1696_=_C1701 ,C1696_=_C1702 ,\nC1696_=_C1703 ,C1696_=_C3385 ,C1696_=_C3415 ,C1697_=_C1698 ,C1697_=_C1699 ,C1697_=_C1701 ,\nC1697_=_C1702 ,C1697_=_C1703 ,C1697_=_C2857 ,C1697_=_C3059 ,C1698_=_C1699 ,C1698_=_C1701 ,\nC1698_=_C1702 ,C1698_=_C1703 ,C1698_=_C2858 ,C1698_=_C3061 ,C1699_=_C1701 ,C1699_=_C1702 ,\nC1699_=_C1703 ,C1699_=_C2364 ,C1699_=_C2692 ,C1701_=_C1702 ,C1701_=_C1703 ,C1701_=_C2367 ,\nC1701_=_C2694 ,C1702_=_C1703 ,C1702_=_C2195 ,C1702_=_C2368 ,C1702_=_C2695 ,C1702_=_C3842 ,\nC1703_=_C3390 ,C1703_=_C3776 ,C1710_=_C1711 ,C1710_=_C1712 ,C1710_=_C1713 ,C1710_=_C1716 ,\nC1710_=_C1718 ,C1710_=_C1719 ,C1710_=_C1720 ,C1710_=_C1901 ,C1710_=_C2021 ,C1710_=_C2720 ,\nC1710_=_C2722 ,C1711_=_C1712 ,C1711_=_C1713 ,C1711_=_C1716 ,C1711_=_C1718 ,C1711_=_C1719 ,\nC1711_=_C1720 ,C1711_=_C1788 ,C1711_=_C2003 ,C1711_=_C2943 ,C1712_=_C1713 ,C1712_=_C1716 ,\nC1712_=_C1718 ,C1712_=_C1719 ,C1712_=_C1720 ,C1712_=_C1789 ,C1712_=_C2004 ,C1713_=_C1716 ,\nC1713_=_C1718 ,C1713_=_C1719 ,C1713_=_C1720 ,C1713_=_C1791 ,C1713_=_C2008 ,C1713_=_C2106 ,\nC1713_=_C3375 ,C1716_=_C1718 ,C1716_=_C1719 ,C1716_=_C1720 ,C1716_=_C1797 ,C1716_=_C2013 ,\nC1716_=_C3395 ,C1718_=_C1719 ,C1718_=_C1720 ,C1718_=_C1800 ,C1718_=_C2014 ,C1719_=_C1720 ,\nC1719_=_C2032 ,C1719_=_C3800 ,C1719_=_C3911 ,C1719_=_C4030 ,C1720_=_C2034 ,C1723_=_C1724 ,\nC1723_=_C1732 ,C1723_=_C2003 ,C1723_=_C2004 ,C1723_=_C2005 ,C1723_=_C2006 ,C1723_=_C2007 ,\nC1723_=_C2008 ,C1723_=_C2013 ,C1723_=_C2014 ,C1723_=_C2015 ,C1723_=_C2017 ,C1723_=_C2018 ,\nC1724_=_C1732 ,C1724_=_C2373 ,C1724_=_C2394 ,C1724_=_C2395 ,C1724_=_C2396 ,C1724_=_C2398 ,\nC1724_=_C2399 ,C1724_=_C2401 ,C1724_=_C2402 ,C1724_=_C2403 ,C1724_=_C2404 ,C1724_=_C2405 ,\nC1724_=_C2406 ,C1724_=_C2408 ,C1724_=_C2409 ,C1724_=_C2410 ,C1724_=_C2411 ,C1732_=_C2903 ,\nC1732_=_C3075 ,C1732_=_C3145 ,C1732_=_C3360 ,C1732_=_C3375 ,C1732_=_C3476 ,C1732_=_C3477 ,\nC1732_=_C3478 ,C1732_=_C3479 ,C1732_=_C3480 ,C1732_=_C3482 ,C1732_=_C3483 ,C1732_=_C3484 ,\nC1766_=_C1769 ,C1766_=_C1773 ,C1766_=_C1777 ,C1766_=_C1783 ,C1766_=_C2020 ,C1766_=_C2021 ,\nC1766_=_C2022 ,C1766_=_C2023 ,C1766_=_C2024 ,C1766_=_C2025 ,C1766_=_C2028 ,C1766_=_C2029 ,\nC1766_=_C2030 ,C1766_=_C2031 ,C1766_=_C2032 ,C1766_=_C2033 ,C1766_=_C2034 ,C1766_=_C2035 ,\nC1769_=_C1773 ,C1769_=_C1777 ,C1769_=_C1783 ,C1769_=_C2240 ,C1769_=_C2320 ,C1769_=_C2340 ,\nC1769_=_C2343 ,C1769_=_C2345 ,C1769_=_C2346 ,C1769_=_C2347 ,C1769_=_C2348 ,C1769_=_C2349 ,\nC1769_=_C2351 ,C1769_=_C2352 ,C1769_=_C2353 ,C1769_=_C2354 ,C1773_=_C1777 ,C1773_=_C1783 ,\nC1773_=_C1885 ,C1773_=_C2043 ,C1773_=_C2144 ,C1773_=_C2450 ,C1773_=_C2483 ,C1773_=_C2943 ,\nC1773_=_C3135 ,C1773_=_C3136 ,C1773_=_C3138 ,C1773_=_C3139 ,C1773_=_C3140 ,C1773_=_C3141 ,\nC1773_=_C3142 ,C1773_=_C3143 ,C1777_=_C1783 ,C1777_=_C2656 ,C1777_=_C2844 ,C1777_=_C2962 ,\nC1777_=_C3623 ,C1777_=_C3624 ,C1777_=_C3625 ,C1777_=_C3626 ,C1777_=_C3627 ,C1777_=_C3630 ,\nC1777_=_C3632 ,C1783_=_C1963 ,C1783_=_C2221 ,C1783_=_C2280 ,C1783_=_C2974 ,C1783_=_C3461 ,\nC1783_=_C3536 ,C1783_=_C3681 ,C1783_=_C3689 ,C1783_=_C3796 ,C1783_=_C3975 ,C1783_=_C4026 ,\nC1783_=_C4079 ,C1783_=_C4097 ,C1786_=_C1787 ,C1786_=_C1788 ,C1786_=_C1789 ,C1786_=_C1790 ,\nC1786_=_C1791 ,C1786_=_C1793 ,C1786_=_C1794 ,C1786_=_C1797 ,C1786_=_C1798 ,C1786_=_C1799 ,\nC1786_=_C1800 ,C1786_=_C1802 ,C1786_=_C2355 ,C1786_=_C2463 ,C1786_=_C2468 ,C1786_=_C2475 ,\nC1787_=_C1788 ,C1787_=_C1789 ,C1787_=_C1790 ,C1787_=_C1791 ,C1787_=_C1793 ,C1787_=_C1794 ,\nC1787_=_C1797 ,C1787_=_C1798 ,C1787_=_C1799 ,C1787_=_C1800 ,C1787_=_C1802 ,C1787_=_C2734 ,\nC1787_=_C2736 ,C1787_=_C2738 ,C1788_=_C1789 ,C1788_=_C1790 ,C1788_=_C1791 ,C1788_=_C1793 ,\nC1788_=_C1794 ,C1788_=_C1797 ,C1788_=_C1798 ,C1788_=_C1799 ,C1788_=_C1800 ,C1788_=_C1802 ,\nC1788_=_C2003 ,C1788_=_C2943 ,C1789_=_C1790 ,C1789_=_C1791 ,C1789_=_C1793 ,C1789_=_C1794 ,\nC1789_=_C1797 ,C1789_=_C1798 ,C1789_=_C1799 ,C1789_=_C1800 ,C1789_=_C1802 ,C1789_=_C2004 ,\nC1790_=_C1791 ,C1790_=_C1793 ,C1790_=_C1794 ,C1790_=_C1797 ,C1790_=_C1798 ,C1790_=_C1799 ,\nC1790_=_C1800 ,C1790_=_C1802 ,C1790_=_C1812 ,C1790_=_C2689 ,C1790_=_C3047 ,C1790_=_C3050 ,\nC1790_=_C3052 ,C1791_=_C1793 ,C1791_=_C1794 ,C1791_=_C1797 ,C1791_=_C1798 ,C1791_=_C1799 ,\nC1791_=_C1800 ,C1791_=_C1802 ,C1791_=_C2008 ,C1791_=_C2106 ,C1791_=_C3375 ,C1793_=_C1794 ,\nC1793_=_C1797 ,C1793_=_C1798 ,C1793_=_C1799 ,C1793_=_C1800 ,C1793_=_C1802 ,C1793_=_C3576 ,\nC1793_=_C3590 ,C1794_=_C1797 ,C1794_=_C1798 ,C1794_=_C1799 ,C1794_=_C1800 ,C1794_=_C1802 ,\nC1794_=_C1837 ,C1794_=_C3693 ,C1794_=_C3699 ,C1794_=_C3702 ,C1797_=_C1798 ,C1797_=_C1799 ,\nC1797_=_C1800 ,C1797_=_C1802 ,C1797_=_C2013 ,C1797_=_C3395 ,C1798_=_C1799 ,C1798_=_C1800 ,\nC1798_=_C1802 ,C1798_=_C1843 ,C1798_=_C2196</w:t>
      </w:r>
    </w:p>
    <w:p>
      <w:pPr>
        <w:pStyle w:val="PreformattedText"/>
        <w:bidi w:val="0"/>
        <w:spacing w:before="0" w:after="0"/>
        <w:jc w:val="left"/>
        <w:rPr/>
      </w:pPr>
      <w:r>
        <w:rPr/>
        <w:t xml:space="preserve"> </w:t>
      </w:r>
      <w:r>
        <w:rPr/>
        <w:t>,C1798_=_C3140 ,C1798_=_C3646 ,C1798_=_C3811 ,\nC1798_=_C3923 ,C1798_=_C3989 ,C1798_=_C3990 ,C1799_=_C1800 ,C1799_=_C1802 ,C1799_=_C1844 ,\nC1799_=_C3924 ,C1799_=_C3999 ,C1799_=_C4003 ,C1800_=_C1802 ,C1800_=_C2014 ,C1802_=_C3584 ,\nC1802_=_C3948 ,C1804_=_C1807 ,C1804_=_C1809 ,C1804_=_C1810 ,C1804_=_C1811 ,C1804_=_C1812 ,\nC1804_=_C1814 ,C1804_=_C1815 ,C1804_=_C1816 ,C1804_=_C1817 ,C1804_=_C1818 ,C1804_=_C1819 ,\nC1804_=_C1820 ,C1804_=_C1822 ,C1804_=_C1824 ,C1804_=_C1825 ,C1804_=_C1827 ,C1804_=_C1828 ,\nC1804_=_C2373 ,C1804_=_C2374 ,C1804_=_C2383 ,C1807_=_C1809 ,C1807_=_C1810 ,C1807_=_C1811 ,\nC1807_=_C1812 ,C1807_=_C1814 ,C1807_=_C1815 ,C1807_=_C1816 ,C1807_=_C1817 ,C1807_=_C1818 ,\nC1807_=_C1819 ,C1807_=_C1820 ,C1807_=_C1822 ,C1807_=_C1824 ,C1807_=_C1825 ,C1807_=_C1827 ,\nC1807_=_C1828 ,C1807_=_C2340 ,C1807_=_C2394 ,C1807_=_C2433 ,C1807_=_C2439 ,C1809_=_C1810 ,\nC1809_=_C1811 ,C1809_=_C1812 ,C1809_=_C1814 ,C1809_=_C1815 ,C1809_=_C1816 ,C1809_=_C1817 ,\nC1809_=_C1818 ,C1809_=_C1819 ,C1809_=_C1820 ,C1809_=_C1822 ,C1809_=_C1824 ,C1809_=_C1825 ,\nC1809_=_C1827 ,C1809_=_C1828 ,C1809_=_C2102 ,C1809_=_C2307 ,C1809_=_C2343 ,C1809_=_C2617 ,\nC1809_=_C2687 ,C1809_=_C2774 ,C1809_=_C2776 ,C1810_=_C1811 ,C1810_=_C1812 ,C1810_=_C1814 ,\nC1810_=_C1815 ,C1810_=_C1816 ,C1810_=_C1817 ,C1810_=_C1818 ,C1810_=_C1819 ,C1810_=_C1820 ,\nC1810_=_C1822 ,C1810_=_C1824 ,C1810_=_C1825 ,C1810_=_C1827 ,C1810_=_C1828 ,C1810_=_C2022 ,\nC1810_=_C2958 ,C1810_=_C2959 ,C1810_=_C2962 ,C1810_=_C2964 ,C1810_=_C2970 ,C1810_=_C2974 ,\nC1811_=_C1812 ,C1811_=_C1814 ,C1811_=_C1815 ,C1811_=_C1816 ,C1811_=_C1817 ,C1811_=_C1818 ,\nC1811_=_C1819 ,C1811_=_C1820 ,C1811_=_C1822 ,C1811_=_C1824 ,C1811_=_C1825 ,C1811_=_C1827 ,\nC1811_=_C1828 ,C1811_=_C3028 ,C1811_=_C3035 ,C1811_=_C3042 ,C1812_=_C1814 ,C1812_=_C1815 ,\nC1812_=_C1816 ,C1812_=_C1817 ,C1812_=_C1818 ,C1812_=_C1819 ,C1812_=_C1820 ,C1812_=_C1822 ,\nC1812_=_C1824 ,C1812_=_C1825 ,C1812_=_C1827 ,C1812_=_C1828 ,C1812_=_C2689 ,C1812_=_C3047 ,\nC1812_=_C3050 ,C1812_=_C3052 ,C1814_=_C1815 ,C1814_=_C1816 ,C1814_=_C1817 ,C1814_=_C1818 ,\nC1814_=_C1819 ,C1814_=_C1820 ,C1814_=_C1822 ,C1814_=_C1824 ,C1814_=_C1825 ,C1814_=_C1827 ,\nC1814_=_C1828 ,C1814_=_C2005 ,C1814_=_C2690 ,C1814_=_C3075 ,C1814_=_C3077 ,C1814_=_C3082 ,\nC1815_=_C1816 ,C1815_=_C1817 ,C1815_=_C1818 ,C1815_=_C1819 ,C1815_=_C1820 ,C1815_=_C1822 ,\nC1815_=_C1824 ,C1815_=_C1825 ,C1815_=_C1827 ,C1815_=_C1828 ,C1815_=_C2398 ,C1815_=_C2416 ,\nC1816_=_C1817 ,C1816_=_C1818 ,C1816_=_C1819 ,C1816_=_C1820 ,C1816_=_C1822 ,C1816_=_C1824 ,\nC1816_=_C1825 ,C1816_=_C1827 ,C1816_=_C1828 ,C1816_=_C2227 ,C1816_=_C3055 ,C1816_=_C3268 ,\nC1816_=_C3269 ,C1816_=_C3270 ,C1816_=_C3273 ,C1816_=_C3274 ,C1817_=_C1818 ,C1817_=_C1819 ,\nC1817_=_C1820 ,C1817_=_C1822 ,C1817_=_C1824 ,C1817_=_C1825 ,C1817_=_C1827 ,C1817_=_C1828 ,\nC1817_=_C2105 ,C1817_=_C3056 ,C1817_=_C3360 ,C1817_=_C3363 ,C1817_=_C3369 ,C1818_=_C1819 ,\nC1818_=_C1820 ,C1818_=_C1822 ,C1818_=_C1824 ,C1818_=_C1825 ,C1818_=_C1827 ,C1818_=_C1828 ,\nC1818_=_C2399 ,C1818_=_C2417 ,C1819_=_C1820 ,C1819_=_C1822 ,C1819_=_C1824 ,C1819_=_C1825 ,\nC1819_=_C1827 ,C1819_=_C1828 ,C1819_=_C3062 ,C1819_=_C3652 ,C1819_=_C3653 ,C1819_=_C3657 ,\nC1819_=_C3658 ,C1820_=_C1822 ,C1820_=_C1824 ,C1820_=_C1825 ,C1820_=_C1827 ,C1820_=_C1828 ,\nC1820_=_C2401 ,C1820_=_C2422 ,C1820_=_C3063 ,C1820_=_C3577 ,C1822_=_C1824 ,C1822_=_C1825 ,\nC1822_=_C1827 ,C1822_=_C1828 ,C1822_=_C2366 ,C1822_=_C2918 ,C1822_=_C3065 ,C1822_=_C3774 ,\nC1822_=_C3808 ,C1824_=_C1825 ,C1824_=_C1827 ,C1824_=_C1828 ,C1824_=_C3066 ,C1824_=_C3775 ,\nC1824_=_C3815 ,C1824_=_C3816 ,C1824_=_C3818 ,C1825_=_C1827 ,C1825_=_C1828 ,C1825_=_C1911 ,\nC1825_=_C2406 ,C1825_=_C2425 ,C1827_=_C1828 ,C1827_=_C2410 ,C1827_=_C2428 ,C1827_=_C2627 ,\nC1828_=_C2117 ,C1828_=_C2411 ,C1828_=_C2429 ,C1828_=_C2628 ,C1828_=_C3603 ,C1833_=_C1834 ,\nC1833_=_C1837 ,C1833_=_C1838 ,C1833_=_C1840 ,C1833_=_C1841 ,C1833_=_C1843 ,C1833_=_C1844 ,\nC1833_=_C2187 ,C1833_=_C2395 ,C1833_=_C2653 ,C1833_=_C2656 ,C1833_=_C2667 ,C1833_=_C2668 ,\nC1834_=_C1837 ,C1834_=_C1838 ,C1834_=_C1840 ,C1834_=_C1841 ,C1834_=_C1843 ,C1834_=_C1844 ,\nC1834_=_C2188 ,C1834_=_C2396 ,C1834_=_C2840 ,C1834_=_C2844 ,C1834_=_C2852 ,C1834_=_C2853 ,\nC1837_=_C1838 ,C1837_=_C1840 ,C1837_=_C1841 ,C1837_=_C1843 ,C1837_=_C1844 ,C1837_=_C3693 ,\nC1837_=_C3699 ,C1837_=_C3702 ,C1838_=_C1840 ,C1838_=_C1841 ,C1838_=_C1843 ,C1838_=_C1844 ,\nC1838_=_C2192 ,C1838_=_C2402 ,C1838_=_C2917 ,C1838_=_C3388 ,C1838_=_C3623 ,C1838_=_C3755 ,\nC1838_=_C3756 ,C1840_=_C1841 ,C1840_=_C1843 ,C1840_=_C1844 ,C1840_=_C2403 ,C1840_=_C2424 ,\nC1840_=_C2920 ,C1840_=_C3625 ,C1840_=_C3894 ,C1841_=_C1843 ,C1841_=_C1844 ,C1841_=_C2404 ,\nC1841_=_C2921 ,C1841_=_C3626 ,C1841_=_C3900 ,C1843_=_C1844 ,C1843_=_C2196 ,C1843_=_C3140 ,\nC1843_=_C3646 ,C1843_=_C3811 ,C1843_=_C3923 ,C1843_=_C3989 ,C1843_=_C3990 ,C1844_=_C3924 ,\nC1844_=_C3999 ,C1844_=_C4003 ,C1862_=_C1869 ,C1862_=_C2086 ,C1862_=_C3125 ,C1862_=_C3228 ,\nC1862_=_C3270 ,C1862_=_C3339 ,C1862_=_C3488 ,C1862_=_C3653 ,C1862_=_C3798 ,C1862_=_C3799 ,\nC1862_=_C3800 ,C1862_=_C3801 ,C1862_=_C3802 ,C1869_=_C2667 ,C1869_=_C2852 ,C1869_=_C3128 ,\nC1869_=_C3232 ,C1869_=_C3493 ,C1869_=_C3658 ,C1869_=_C3717 ,C1869_=_C3755 ,C1869_=_C3842 ,\nC1869_=_C3916 ,C1869_=_C4020 ,C1869_=_C4029 ,C1869_=_C4030 ,C1869_=_C4031 ,C1879_=_C1880 ,\nC1879_=_C1885 ,C1879_=_C1889 ,C1879_=_C2185 ,C1879_=_C2187 ,C1879_=_C2188 ,C1879_=_C2190 ,\nC1879_=_C2191 ,C1879_=_C2192 ,C1879_=_C2195 ,C1879_=_C2196 ,C1879_=_C2197 ,C1880_=_C1885 ,\nC1880_=_C1889 ,C1880_=_C2058 ,C1880_=_C2303 ,C1880_=_C2307 ,C1880_=_C2308 ,C1880_=_C2311 ,\nC1880_=_C2314 ,C1880_=_C2315 ,C1880_=_C2318 ,C1880_=_C2319 ,C1885_=_C1889 ,C1885_=_C2043 ,\nC1885_=_C2144 ,C1885_=_C2450 ,C1885_=_C2483 ,C1885_=_C2943 ,C1885_=_C3135 ,C1885_=_C3136 ,\nC1885_=_C3138 ,C1885_=_C3139 ,C1885_=_C3140 ,C1885_=_C3141 ,C1885_=_C3142 ,C1885_=_C3143 ,\nC1889_=_C1929 ,C1889_=_C2173 ,C1889_=_C2439 ,C1889_=_C2457 ,C1889_=_C2605 ,C1889_=_C2678 ,\nC1889_=_C2736 ,C1889_=_C2774 ,C1889_=_C3050 ,C1889_=_C3077 ,C1889_=_C3245 ,C1889_=_C3452 ,\nC1889_=_C3810 ,C1889_=_C3811 ,C1889_=_C3812 ,C1889_=_C3813 ,C1889_=_C3814 ,C1896_=_C1897 ,\nC1896_=_C1900 ,C1896_=_C1901 ,C1896_=_C1902 ,C1896_=_C1907 ,C1896_=_C1909 ,C1896_=_C1910 ,\nC1896_=_C1911 ,C1896_=_C1912 ,C1896_=_C2000 ,C1897_=_C1900 ,C1897_=_C1901 ,C1897_=_C1902 ,\nC1897_=_C1907 ,C1897_=_C1909 ,C1897_=_C1910 ,C1897_=_C1911 ,C1897_=_C1912 ,C1900_=_C1901 ,\nC1900_=_C1902 ,C1900_=_C1907 ,C1900_=_C1909 ,C1900_=_C1910 ,C1900_=_C1911 ,C1900_=_C1912 ,\nC1900_=_C2223 ,C1900_=_C2495 ,C1900_=_C2496 ,C1901_=_C1902 ,C1901_=_C1907 ,C1901_=_C1909 ,\nC1901_=_C1910 ,C1901_=_C1911 ,C1901_=_C1912 ,C1901_=_C2021 ,C1901_=_C2720 ,C1901_=_C2722 ,\nC1902_=_C1907 ,C1902_=_C1909 ,C1902_=_C1910 ,C1902_=_C1911 ,C1902_=_C1912 ,C1907_=_C1909 ,\nC1907_=_C1910 ,C1907_=_C1911 ,C1907_=_C1912 ,C1907_=_C2233 ,C1907_=_C2859 ,C1907_=_C3138 ,\nC1907_=_C3859 ,C1909_=_C1910 ,C1909_=_C1911 ,C1909_=_C1912 ,C1909_=_C2314 ,C1909_=_C2622 ,\nC1909_=_C3201 ,C1909_=_C3392 ,C1909_=_C3476 ,C1909_=_C3778 ,C1909_=_C3907 ,C1909_=_C3916 ,\nC1910_=_C1911 ,C1910_=_C1912 ,C1910_=_C2112 ,C1910_=_C2234 ,C1910_=_C2860 ,C1910_=_C3477 ,\nC1910_=_C3960 ,C1911_=_C1912 ,C1911_=_C2406 ,C1911_=_C2425 ,C1921_=_C1929 ,C1921_=_C1934 ,\nC1921_=_C2484 ,C1921_=_C2543 ,C1921_=_C2632 ,C1921_=_C2959 ,C1921_=_C3198 ,C1921_=_C3199 ,\nC1921_=_C3200 ,C1921_=_C3201 ,C1921_=_C3203 ,C1921_=_C3204 ,C1921_=_C3206 ,C1921_=_C3207 ,\nC1921_=_C3208 ,C1929_=_C1934 ,C1929_=_C2173 ,C1929_=_C2439 ,C1929_=_C2457 ,C1929_=_C2605 ,\nC1929_=_C2678 ,C1929_=_C2736 ,C1929_=_C2774 ,C1929_=_C3050 ,C1929_=_C3077 ,C1929_=_C3245 ,\nC1929_=_C3452 ,C1929_=_C3810 ,C1929_=_C3811 ,C1929_=_C3812 ,C1929_=_C3813 ,C1929_=_C3814 ,\nC1934_=_C1962 ,C1934_=_C2000 ,C1934_=_C2299 ,C1934_=_C2668 ,C1934_=_C2710 ,C1934_=_C2853 ,\nC1934_=_C3291 ,C1934_=_C3315 ,C1934_=_C3331 ,C1934_=_C3445 ,C1934_=_C3638 ,C1934_=_C3756 ,\nC1934_=_C3786 ,C1934_=_C3818 ,C1934_=_C3829 ,C1934_=_C3894 ,C1934_=_C3900 ,C1934_=_C4047 ,\nC1934_=_C4048 ,C1962_=_C1963 ,C1962_=_C2000 ,C1962_=_C2299 ,C1962_=_C2668 ,C1962_=_C2710 ,\nC1962_=_C2853 ,C1962_=_C3291 ,C1962_=_C3315 ,C1962_=_C3331 ,C1962_=_C3445 ,C1962_=_C3638 ,\nC1962_=_C3756 ,C1962_=_C3786 ,C1962_=_C3818 ,C1962_=_C3829 ,C1962_=_C3894 ,C1962_=_C3900 ,\nC1962_=_C4047 ,C1962_=_C4048 ,C1963_=_C2221 ,C1963_=_C2280 ,C1963_=_C2974 ,C1963_=_C3461 ,\nC1963_=_C3536 ,C1963_=_C3681 ,C1963_=_C3689 ,C1963_=_C3796 ,C1963_=_C3975 ,C1963_=_C4026 ,\nC1963_=_C4079 ,C1963_=_C4097 ,C1966_=_C2321 ,C1966_=_C2617 ,C1966_=_C2618 ,C1966_=_C2621 ,\nC1966_=_C2622 ,C1966_=_C2623 ,C1966_=_C2627 ,C1966_=_C2628 ,C1966_=_C2630 ,C2000_=_C2299 ,\nC2000_=_C2668 ,C2000_=_C2710 ,C2000_=_C2853 ,C2000_=_C3291 ,C2000_=_C3315 ,C2000_=_C3331 ,\nC2000_=_C3445 ,C2000_=_C3638 ,C2000_=_C3756 ,C2000_=_C3786 ,C2000_=_C3818 ,C2000_=_C3829 ,\nC2000_=_C3894 ,C2000_=_C3900 ,C2000_=_C4047 ,C2000_=_C4048 ,C2003_=_C2004 ,C2003_=_C2005 ,\nC2003_=_C2006 ,C2003_=_C2007 ,C2003_=_C2008 ,C2003_=_C2013 ,C2003_=_C2014 ,C2003_=_C2015 ,\nC2003_=_C2017 ,C2003_=_C2018 ,C2003_=_C2943 ,C2004_=_C2005 ,C2004_=_C2006 ,C2004_=_C2007 ,\nC2004_=_C2008 ,C2004_=_C2013 ,C2004_=_C2014 ,C2004_=_C2015 ,C2004_=_C2017 ,C2004_=_C2018 ,\nC2005_=_C2006 ,C2005_=_C2007 ,C2005_=_C2008 ,C2005_=_C2013 ,C2005_=_C2014 ,C2005_=_C2015 ,\nC2005_=_C2017 ,C2005_=_C2018 ,C2005_=_C2690 ,C2005_=_C3075 ,C2005_=_C3077 ,C2005_=_C3082 ,\nC2006_=_C2007 ,C2006_=_C2008 ,C2006_=_C2013 ,C2006_=_C2014 ,C2006_=_C2015 ,C2006_=_C2017 ,\nC2006_=_C2018 ,C2006_=_C2415 ,C2006_=_C3145 ,C2007_=_C2008 ,C2007_=_C2013 ,C2007_=_C2014 ,\nC2007_=_C2015 ,C2007_=_C2017 ,C2007_=_C2018 ,C2007_=_C2025 ,C2007_=_C2508 ,C2007_=_C3347 ,\nC2007_=_C3349 ,C2007_=_C3350 ,C2007_=_C3351 ,C2007_=_C3353 ,C2007_=_C3355 ,C2007_=_C3357 ,\nC2007_=_C3358 ,C2008_=_C2013 ,C2008_=_C2014 ,C2008_=_C2015 ,C2008_=_C2017 ,C2008_=_C2018 ,\nC2008_=_C2106 ,C2008_=_C3375 ,C2013_=_C2014 ,C2013_=_C2015 ,C2013_=_C2017 ,C2013_=_C2018 ,\nC2013_=_C3395</w:t>
      </w:r>
    </w:p>
    <w:p>
      <w:pPr>
        <w:pStyle w:val="PreformattedText"/>
        <w:bidi w:val="0"/>
        <w:spacing w:before="0" w:after="0"/>
        <w:jc w:val="left"/>
        <w:rPr/>
      </w:pPr>
      <w:r>
        <w:rPr/>
        <w:t xml:space="preserve"> </w:t>
      </w:r>
      <w:r>
        <w:rPr/>
        <w:t>,C2014_=_C2015 ,C2014_=_C2017 ,C2014_=_C2018 ,C2015_=_C2017 ,C2015_=_C2018 ,\nC2015_=_C3480 ,C2015_=_C4026 ,C2017_=_C2018 ,C2017_=_C3207 ,C2017_=_C3483 ,C2018_=_C3208 ,\nC2018_=_C3484 ,C2020_=_C2021 ,C2020_=_C2022 ,C2020_=_C2023 ,C2020_=_C2024 ,C2020_=_C2025 ,\nC2020_=_C2028 ,C2020_=_C2029 ,C2020_=_C2030 ,C2020_=_C2031 ,C2020_=_C2032 ,C2020_=_C2033 ,\nC2020_=_C2034 ,C2020_=_C2035 ,C2020_=_C2631 ,C2020_=_C2632 ,C2020_=_C2637 ,C2020_=_C2639 ,\nC2020_=_C2644 ,C2020_=_C2649 ,C2021_=_C2022 ,C2021_=_C2023 ,C2021_=_C2024 ,C2021_=_C2025 ,\nC2021_=_C2028 ,C2021_=_C2029 ,C2021_=_C2030 ,C2021_=_C2031 ,C2021_=_C2032 ,C2021_=_C2033 ,\nC2021_=_C2034 ,C2021_=_C2035 ,C2021_=_C2720 ,C2021_=_C2722 ,C2022_=_C2023 ,C2022_=_C2024 ,\nC2022_=_C2025 ,C2022_=_C2028 ,C2022_=_C2029 ,C2022_=_C2030 ,C2022_=_C2031 ,C2022_=_C2032 ,\nC2022_=_C2033 ,C2022_=_C2034 ,C2022_=_C2035 ,C2022_=_C2958 ,C2022_=_C2959 ,C2022_=_C2962 ,\nC2022_=_C2964 ,C2022_=_C2970 ,C2022_=_C2974 ,C2023_=_C2024 ,C2023_=_C2025 ,C2023_=_C2028 ,\nC2023_=_C2029 ,C2023_=_C2030 ,C2023_=_C2031 ,C2023_=_C2032 ,C2023_=_C2033 ,C2023_=_C2034 ,\nC2023_=_C2035 ,C2023_=_C3226 ,C2023_=_C3228 ,C2023_=_C3232 ,C2024_=_C2025 ,C2024_=_C2028 ,\nC2024_=_C2029 ,C2024_=_C2030 ,C2024_=_C2031 ,C2024_=_C2032 ,C2024_=_C2033 ,C2024_=_C2034 ,\nC2024_=_C2035 ,C2024_=_C2363 ,C2024_=_C2691 ,C2024_=_C3299 ,C2024_=_C3300 ,C2025_=_C2028 ,\nC2025_=_C2029 ,C2025_=_C2030 ,C2025_=_C2031 ,C2025_=_C2032 ,C2025_=_C2033 ,C2025_=_C2034 ,\nC2025_=_C2035 ,C2025_=_C2508 ,C2025_=_C3347 ,C2025_=_C3349 ,C2025_=_C3350 ,C2025_=_C3351 ,\nC2025_=_C3353 ,C2025_=_C3355 ,C2025_=_C3357 ,C2025_=_C3358 ,C2028_=_C2029 ,C2028_=_C2030 ,\nC2028_=_C2031 ,C2028_=_C2032 ,C2028_=_C2033 ,C2028_=_C2034 ,C2028_=_C2035 ,C2028_=_C3136 ,\nC2028_=_C3624 ,C2028_=_C3796 ,C2029_=_C2030 ,C2029_=_C2031 ,C2029_=_C2032 ,C2029_=_C2033 ,\nC2029_=_C2034 ,C2029_=_C2035 ,C2029_=_C3579 ,C2030_=_C2031 ,C2030_=_C2032 ,C2030_=_C2033 ,\nC2030_=_C2034 ,C2030_=_C2035 ,C2030_=_C2348 ,C2030_=_C3139 ,C2030_=_C3627 ,C2030_=_C3975 ,\nC2031_=_C2032 ,C2031_=_C2033 ,C2031_=_C2034 ,C2031_=_C2035 ,C2031_=_C2318 ,C2031_=_C3581 ,\nC2031_=_C3813 ,C2032_=_C2033 ,C2032_=_C2034 ,C2032_=_C2035 ,C2032_=_C3800 ,C2032_=_C3911 ,\nC2032_=_C4030 ,C2033_=_C2034 ,C2033_=_C2035 ,C2033_=_C3069 ,C2033_=_C3582 ,C2033_=_C3630 ,\nC2033_=_C4076 ,C2033_=_C4079 ,C2034_=_C2035 ,C2035_=_C3632 ,C2035_=_C4097 ,C2043_=_C2055 ,\nC2043_=_C2144 ,C2043_=_C2450 ,C2043_=_C2483 ,C2043_=_C2943 ,C2043_=_C3135 ,C2043_=_C3136 ,\nC2043_=_C3138 ,C2043_=_C3139 ,C2043_=_C3140 ,C2043_=_C3141 ,C2043_=_C3142 ,C2043_=_C3143 ,\nC2055_=_C2336 ,C2055_=_C2536 ,C2055_=_C2776 ,C2055_=_C2833 ,C2055_=_C3113 ,C2055_=_C3699 ,\nC2055_=_C3728 ,C2055_=_C3859 ,C2055_=_C3989 ,C2055_=_C3999 ,C2055_=_C4035 ,C2055_=_C4041 ,\nC2058_=_C2062 ,C2058_=_C2303 ,C2058_=_C2307 ,C2058_=_C2308 ,C2058_=_C2311 ,C2058_=_C2314 ,\nC2058_=_C2315 ,C2058_=_C2318 ,C2058_=_C2319 ,C2062_=_C2452 ,C2062_=_C2720 ,C2062_=_C2867 ,\nC2062_=_C3172 ,C2062_=_C3241 ,C2062_=_C3347 ,C2062_=_C3385 ,C2062_=_C3386 ,C2062_=_C3388 ,\nC2062_=_C3390 ,C2062_=_C3392 ,C2062_=_C3393 ,C2062_=_C3394 ,C2062_=_C3395 ,C2077_=_C2085 ,\nC2077_=_C2086 ,C2077_=_C2223 ,C2077_=_C2226 ,C2077_=_C2227 ,C2077_=_C2228 ,C2077_=_C2233 ,\nC2077_=_C2234 ,C2077_=_C2236 ,C2077_=_C2238 ,C2085_=_C2086 ,C2085_=_C3124 ,C2085_=_C3268 ,\nC2085_=_C3338 ,C2085_=_C3350 ,C2085_=_C3760 ,C2085_=_C3761 ,C2085_=_C3762 ,C2086_=_C3125 ,\nC2086_=_C3228 ,C2086_=_C3270 ,C2086_=_C3339 ,C2086_=_C3488 ,C2086_=_C3653 ,C2086_=_C3798 ,\nC2086_=_C3799 ,C2086_=_C3800 ,C2086_=_C3801 ,C2086_=_C3802 ,C2095_=_C2097 ,C2095_=_C2099 ,\nC2095_=_C2102 ,C2095_=_C2103 ,C2095_=_C2104 ,C2095_=_C2105 ,C2095_=_C2106 ,C2095_=_C2107 ,\nC2095_=_C2110 ,C2095_=_C2111 ,C2095_=_C2112 ,C2095_=_C2113 ,C2095_=_C2114 ,C2095_=_C2115 ,\nC2095_=_C2117 ,C2095_=_C2208 ,C2095_=_C2215 ,C2095_=_C2221 ,C2097_=_C2099 ,C2097_=_C2102 ,\nC2097_=_C2103 ,C2097_=_C2104 ,C2097_=_C2105 ,C2097_=_C2106 ,C2097_=_C2107 ,C2097_=_C2110 ,\nC2097_=_C2111 ,C2097_=_C2112 ,C2097_=_C2113 ,C2097_=_C2114 ,C2097_=_C2115 ,C2097_=_C2117 ,\nC2097_=_C2303 ,C2097_=_C2320 ,C2097_=_C2321 ,C2097_=_C2324 ,C2097_=_C2336 ,C2097_=_C2338 ,\nC2099_=_C2102 ,C2099_=_C2103 ,C2099_=_C2104 ,C2099_=_C2105 ,C2099_=_C2106 ,C2099_=_C2107 ,\nC2099_=_C2110 ,C2099_=_C2111 ,C2099_=_C2112 ,C2099_=_C2113 ,C2099_=_C2114 ,C2099_=_C2115 ,\nC2099_=_C2117 ,C2099_=_C2563 ,C2099_=_C2566 ,C2102_=_C2103 ,C2102_=_C2104 ,C2102_=_C2105 ,\nC2102_=_C2106 ,C2102_=_C2107 ,C2102_=_C2110 ,C2102_=_C2111 ,C2102_=_C2112 ,C2102_=_C2113 ,\nC2102_=_C2114 ,C2102_=_C2115 ,C2102_=_C2117 ,C2102_=_C2307 ,C2102_=_C2343 ,C2102_=_C2617 ,\nC2102_=_C2687 ,C2102_=_C2774 ,C2102_=_C2776 ,C2103_=_C2104 ,C2103_=_C2105 ,C2103_=_C2106 ,\nC2103_=_C2107 ,C2103_=_C2110 ,C2103_=_C2111 ,C2103_=_C2112 ,C2103_=_C2113 ,C2103_=_C2114 ,\nC2103_=_C2115 ,C2103_=_C2117 ,C2103_=_C2360 ,C2103_=_C2897 ,C2103_=_C2903 ,C2103_=_C2911 ,\nC2104_=_C2105 ,C2104_=_C2106 ,C2104_=_C2107 ,C2104_=_C2110 ,C2104_=_C2111 ,C2104_=_C2112 ,\nC2104_=_C2113 ,C2104_=_C2114 ,C2104_=_C2115 ,C2104_=_C2117 ,C2104_=_C3322 ,C2104_=_C3324 ,\nC2104_=_C3331 ,C2105_=_C2106 ,C2105_=_C2107 ,C2105_=_C2110 ,C2105_=_C2111 ,C2105_=_C2112 ,\nC2105_=_C2113 ,C2105_=_C2114 ,C2105_=_C2115 ,C2105_=_C2117 ,C2105_=_C3056 ,C2105_=_C3360 ,\nC2105_=_C3363 ,C2105_=_C3369 ,C2106_=_C2107 ,C2106_=_C2110 ,C2106_=_C2111 ,C2106_=_C2112 ,\nC2106_=_C2113 ,C2106_=_C2114 ,C2106_=_C2115 ,C2106_=_C2117 ,C2106_=_C3375 ,C2107_=_C2110 ,\nC2107_=_C2111 ,C2107_=_C2112 ,C2107_=_C2113 ,C2107_=_C2114 ,C2107_=_C2115 ,C2107_=_C2117 ,\nC2107_=_C3058 ,C2107_=_C3436 ,C2107_=_C3437 ,C2107_=_C3445 ,C2110_=_C2111 ,C2110_=_C2112 ,\nC2110_=_C2113 ,C2110_=_C2114 ,C2110_=_C2115 ,C2110_=_C2117 ,C2110_=_C2621 ,C2110_=_C3199 ,\nC2110_=_C3596 ,C2111_=_C2112 ,C2111_=_C2113 ,C2111_=_C2114 ,C2111_=_C2115 ,C2111_=_C2117 ,\nC2111_=_C3597 ,C2112_=_C2113 ,C2112_=_C2114 ,C2112_=_C2115 ,C2112_=_C2117 ,C2112_=_C2234 ,\nC2112_=_C2860 ,C2112_=_C3477 ,C2112_=_C3960 ,C2113_=_C2114 ,C2113_=_C2115 ,C2113_=_C2117 ,\nC2113_=_C2349 ,C2113_=_C3478 ,C2114_=_C2115 ,C2114_=_C2117 ,C2114_=_C3479 ,C2114_=_C3812 ,\nC2115_=_C2117 ,C2115_=_C3141 ,C2115_=_C3482 ,C2115_=_C3910 ,C2117_=_C2411 ,C2117_=_C2429 ,\nC2117_=_C2628 ,C2117_=_C3603 ,C2138_=_C2144 ,C2138_=_C2374 ,C2138_=_C2413 ,C2138_=_C2414 ,\nC2138_=_C2415 ,C2138_=_C2416 ,C2138_=_C2417 ,C2138_=_C2418 ,C2138_=_C2419 ,C2138_=_C2422 ,\nC2138_=_C2423 ,C2138_=_C2424 ,C2138_=_C2425 ,C2138_=_C2428 ,C2138_=_C2429 ,C2138_=_C2430 ,\nC2138_=_C2431 ,C2144_=_C2450 ,C2144_=_C2483 ,C2144_=_C2943 ,C2144_=_C3135 ,C2144_=_C3136 ,\nC2144_=_C3138 ,C2144_=_C3139 ,C2144_=_C3140 ,C2144_=_C3141 ,C2144_=_C3142 ,C2144_=_C3143 ,\nC2173_=_C2175 ,C2173_=_C2439 ,C2173_=_C2457 ,C2173_=_C2605 ,C2173_=_C2678 ,C2173_=_C2736 ,\nC2173_=_C2774 ,C2173_=_C3050 ,C2173_=_C3077 ,C2173_=_C3245 ,C2173_=_C3452 ,C2173_=_C3810 ,\nC2173_=_C3811 ,C2173_=_C3812 ,C2173_=_C3813 ,C2173_=_C3814 ,C2175_=_C2215 ,C2175_=_C2708 ,\nC2175_=_C3273 ,C2175_=_C3288 ,C2175_=_C3312 ,C2175_=_C3636 ,C2175_=_C3693 ,C2175_=_C3815 ,\nC2175_=_C3827 ,C2175_=_C3923 ,C2175_=_C3924 ,C2175_=_C3925 ,C2175_=_C3928 ,C2175_=_C3929 ,\nC2175_=_C3930 ,C2175_=_C3931 ,C2185_=_C2187 ,C2185_=_C2188 ,C2185_=_C2190 ,C2185_=_C2191 ,\nC2185_=_C2192 ,C2185_=_C2195 ,C2185_=_C2196 ,C2185_=_C2197 ,C2185_=_C2450 ,C2185_=_C2452 ,\nC2185_=_C2457 ,C2187_=_C2188 ,C2187_=_C2190 ,C2187_=_C2191 ,C2187_=_C2192 ,C2187_=_C2195 ,\nC2187_=_C2196 ,C2187_=_C2197 ,C2187_=_C2395 ,C2187_=_C2653 ,C2187_=_C2656 ,C2187_=_C2667 ,\nC2187_=_C2668 ,C2188_=_C2190 ,C2188_=_C2191 ,C2188_=_C2192 ,C2188_=_C2195 ,C2188_=_C2196 ,\nC2188_=_C2197 ,C2188_=_C2396 ,C2188_=_C2840 ,C2188_=_C2844 ,C2188_=_C2852 ,C2188_=_C2853 ,\nC2190_=_C2191 ,C2190_=_C2192 ,C2190_=_C2195 ,C2190_=_C2196 ,C2190_=_C2197 ,C2190_=_C3135 ,\nC2190_=_C3241 ,C2190_=_C3244 ,C2190_=_C3245 ,C2190_=_C3250 ,C2191_=_C2192 ,C2191_=_C2195 ,\nC2191_=_C2196 ,C2191_=_C2197 ,C2191_=_C3198 ,C2191_=_C3717 ,C2192_=_C2195 ,C2192_=_C2196 ,\nC2192_=_C2197 ,C2192_=_C2402 ,C2192_=_C2917 ,C2192_=_C3388 ,C2192_=_C3623 ,C2192_=_C3755 ,\nC2192_=_C3756 ,C2195_=_C2196 ,C2195_=_C2197 ,C2195_=_C2368 ,C2195_=_C2695 ,C2195_=_C3842 ,\nC2196_=_C2197 ,C2196_=_C3140 ,C2196_=_C3646 ,C2196_=_C3811 ,C2196_=_C3923 ,C2196_=_C3989 ,\nC2196_=_C3990 ,C2197_=_C4020 ,C2197_=_C4023 ,C2208_=_C2215 ,C2208_=_C2221 ,C2208_=_C2546 ,\nC2208_=_C2563 ,C2208_=_C2703 ,C2208_=_C2883 ,C2208_=_C3322 ,C2208_=_C3437 ,C2208_=_C3596 ,\nC2208_=_C3597 ,C2208_=_C3598 ,C2208_=_C3600 ,C2208_=_C3601 ,C2208_=_C3603 ,C2215_=_C2221 ,\nC2215_=_C2708 ,C2215_=_C3273 ,C2215_=_C3288 ,C2215_=_C3312 ,C2215_=_C3636 ,C2215_=_C3693 ,\nC2215_=_C3815 ,C2215_=_C3827 ,C2215_=_C3923 ,C2215_=_C3924 ,C2215_=_C3925 ,C2215_=_C3928 ,\nC2215_=_C3929 ,C2215_=_C3930 ,C2215_=_C3931 ,C2221_=_C2280 ,C2221_=_C2974 ,C2221_=_C3461 ,\nC2221_=_C3536 ,C2221_=_C3681 ,C2221_=_C3689 ,C2221_=_C3796 ,C2221_=_C3975 ,C2221_=_C4026 ,\nC2221_=_C4079 ,C2221_=_C4097 ,C2223_=_C2226 ,C2223_=_C2227 ,C2223_=_C2228 ,C2223_=_C2233 ,\nC2223_=_C2234 ,C2223_=_C2236 ,C2223_=_C2238 ,C2223_=_C2495 ,C2223_=_C2496 ,C2226_=_C2227 ,\nC2226_=_C2228 ,C2226_=_C2233 ,C2226_=_C2234 ,C2226_=_C2236 ,C2226_=_C2238 ,C2226_=_C3124 ,\nC2226_=_C3125 ,C2226_=_C3128 ,C2227_=_C2228 ,C2227_=_C2233 ,C2227_=_C2234 ,C2227_=_C2236 ,\nC2227_=_C2238 ,C2227_=_C3055 ,C2227_=_C3268 ,C2227_=_C3269 ,C2227_=_C3270 ,C2227_=_C3273 ,\nC2227_=_C3274 ,C2228_=_C2233 ,C2228_=_C2234 ,C2228_=_C2236 ,C2228_=_C2238 ,C2228_=_C3338 ,\nC2228_=_C3339 ,C2233_=_C2234 ,C2233_=_C2236 ,C2233_=_C2238 ,C2233_=_C2859 ,C2233_=_C3138 ,\nC2233_=_C3859 ,C2234_=_C2236 ,C2234_=_C2238 ,C2234_=_C2860 ,C2234_=_C3477 ,C2234_=_C3960 ,\nC2236_=_C2238 ,C2236_=_C3760 ,C2236_=_C3799 ,C2238_=_C2409 ,C2238_=_C3142 ,C2238_=_C3762 ,\nC2238_=_C3801 ,C2240_=_C2253 ,C2240_=_C2320 ,C2240_=_C2340 ,C2240_=_C2343 ,C2240_=_C2345 ,\nC2240_=_C2346 ,C2240_=_C2347 ,C2240_=_C2348 ,C2240_=_C2349 ,C2240_=_C2351 ,C2240_=_C2352 ,\nC2240_=_C2353 ,C2240_=_C2354 ,C2253_=_C2383 ,C2253_=_C2639 ,C2253_=_C2704</w:t>
      </w:r>
    </w:p>
    <w:p>
      <w:pPr>
        <w:pStyle w:val="PreformattedText"/>
        <w:bidi w:val="0"/>
        <w:spacing w:before="0" w:after="0"/>
        <w:jc w:val="left"/>
        <w:rPr/>
      </w:pPr>
      <w:r>
        <w:rPr/>
        <w:t xml:space="preserve"> </w:t>
      </w:r>
      <w:r>
        <w:rPr/>
        <w:t>,C2253_=_C3015 ,\nC2253_=_C3283 ,C2253_=_C3300 ,C2253_=_C3310 ,C2253_=_C3324 ,C2253_=_C3642 ,C2253_=_C3643 ,\nC2253_=_C3646 ,C2253_=_C3648 ,C2253_=_C3649 ,C2253_=_C3650 ,C2275_=_C2280 ,C2275_=_C2566 ,\nC2275_=_C2813 ,C2275_=_C3353 ,C2275_=_C3404 ,C2275_=_C3491 ,C2275_=_C3907 ,C2275_=_C3910 ,\nC2275_=_C3911 ,C2275_=_C3913 ,C2280_=_C2974 ,C2280_=_C3461 ,C2280_=_C3536 ,C2280_=_C3681 ,\nC2280_=_C3689 ,C2280_=_C3796 ,C2280_=_C3975 ,C2280_=_C4026 ,C2280_=_C4079 ,C2280_=_C4097 ,\nC2299_=_C2302 ,C2299_=_C2668 ,C2299_=_C2710 ,C2299_=_C2853 ,C2299_=_C3291 ,C2299_=_C3315 ,\nC2299_=_C3331 ,C2299_=_C3445 ,C2299_=_C3638 ,C2299_=_C3756 ,C2299_=_C3786 ,C2299_=_C3818 ,\nC2299_=_C3829 ,C2299_=_C3894 ,C2299_=_C3900 ,C2299_=_C4047 ,C2299_=_C4048 ,C2302_=_C2941 ,\nC2302_=_C3082 ,C2302_=_C3185 ,C2302_=_C3250 ,C2302_=_C3320 ,C2302_=_C3563 ,C2302_=_C3702 ,\nC2302_=_C3990 ,C2302_=_C4003 ,C2302_=_C4023 ,C2302_=_C4102 ,C2303_=_C2307 ,C2303_=_C2308 ,\nC2303_=_C2311 ,C2303_=_C2314 ,C2303_=_C2315 ,C2303_=_C2318 ,C2303_=_C2319 ,C2303_=_C2320 ,\nC2303_=_C2321 ,C2303_=_C2324 ,C2303_=_C2336 ,C2303_=_C2338 ,C2307_=_C2308 ,C2307_=_C2311 ,\nC2307_=_C2314 ,C2307_=_C2315 ,C2307_=_C2318 ,C2307_=_C2319 ,C2307_=_C2343 ,C2307_=_C2617 ,\nC2307_=_C2687 ,C2307_=_C2774 ,C2307_=_C2776 ,C2308_=_C2311 ,C2308_=_C2314 ,C2308_=_C2315 ,\nC2308_=_C2318 ,C2308_=_C2319 ,C2308_=_C2813 ,C2308_=_C2822 ,C2311_=_C2314 ,C2311_=_C2315 ,\nC2311_=_C2318 ,C2311_=_C2319 ,C2314_=_C2315 ,C2314_=_C2318 ,C2314_=_C2319 ,C2314_=_C2622 ,\nC2314_=_C3201 ,C2314_=_C3392 ,C2314_=_C3476 ,C2314_=_C3778 ,C2314_=_C3907 ,C2314_=_C3916 ,\nC2315_=_C2318 ,C2315_=_C2319 ,C2315_=_C3394 ,C2315_=_C3810 ,C2318_=_C2319 ,C2318_=_C3581 ,\nC2318_=_C3813 ,C2319_=_C2408 ,C2319_=_C3648 ,C2319_=_C3928 ,C2319_=_C4047 ,C2320_=_C2321 ,\nC2320_=_C2324 ,C2320_=_C2336 ,C2320_=_C2338 ,C2320_=_C2340 ,C2320_=_C2343 ,C2320_=_C2345 ,\nC2320_=_C2346 ,C2320_=_C2347 ,C2320_=_C2348 ,C2320_=_C2349 ,C2320_=_C2351 ,C2320_=_C2352 ,\nC2320_=_C2353 ,C2320_=_C2354 ,C2321_=_C2324 ,C2321_=_C2336 ,C2321_=_C2338 ,C2321_=_C2617 ,\nC2321_=_C2618 ,C2321_=_C2621 ,C2321_=_C2622 ,C2321_=_C2623 ,C2321_=_C2627 ,C2321_=_C2628 ,\nC2321_=_C2630 ,C2324_=_C2336 ,C2324_=_C2338 ,C2324_=_C2433 ,C2324_=_C2463 ,C2324_=_C2521 ,\nC2324_=_C2687 ,C2324_=_C2688 ,C2324_=_C2689 ,C2324_=_C2690 ,C2324_=_C2691 ,C2324_=_C2692 ,\nC2324_=_C2694 ,C2324_=_C2695 ,C2336_=_C2338 ,C2336_=_C2536 ,C2336_=_C2776 ,C2336_=_C2833 ,\nC2336_=_C3113 ,C2336_=_C3699 ,C2336_=_C3728 ,C2336_=_C3859 ,C2336_=_C3989 ,C2336_=_C3999 ,\nC2336_=_C4035 ,C2336_=_C4041 ,C2338_=_C2686 ,C2338_=_C2802 ,C2338_=_C2995 ,C2338_=_C3025 ,\nC2338_=_C3098 ,C2338_=_C3216 ,C2338_=_C3318 ,C2338_=_C3357 ,C2338_=_C3611 ,C2338_=_C3852 ,\nC2338_=_C3868 ,C2338_=_C3953 ,C2338_=_C4057 ,C2338_=_C4067 ,C2338_=_C4094 ,C2340_=_C2343 ,\nC2340_=_C2345 ,C2340_=_C2346 ,C2340_=_C2347 ,C2340_=_C2348 ,C2340_=_C2349 ,C2340_=_C2351 ,\nC2340_=_C2352 ,C2340_=_C2353 ,C2340_=_C2354 ,C2340_=_C2394 ,C2340_=_C2433 ,C2340_=_C2439 ,\nC2343_=_C2345 ,C2343_=_C2346 ,C2343_=_C2347 ,C2343_=_C2348 ,C2343_=_C2349 ,C2343_=_C2351 ,\nC2343_=_C2352 ,C2343_=_C2353 ,C2343_=_C2354 ,C2343_=_C2617 ,C2343_=_C2687 ,C2343_=_C2774 ,\nC2343_=_C2776 ,C2345_=_C2346 ,C2345_=_C2347 ,C2345_=_C2348 ,C2345_=_C2349 ,C2345_=_C2351 ,\nC2345_=_C2352 ,C2345_=_C2353 ,C2345_=_C2354 ,C2345_=_C3172 ,C2345_=_C3176 ,C2345_=_C3185 ,\nC2346_=_C2347 ,C2346_=_C2348 ,C2346_=_C2349 ,C2346_=_C2351 ,C2346_=_C2352 ,C2346_=_C2353 ,\nC2346_=_C2354 ,C2347_=_C2348 ,C2347_=_C2349 ,C2347_=_C2351 ,C2347_=_C2352 ,C2347_=_C2353 ,\nC2347_=_C2354 ,C2347_=_C3868 ,C2348_=_C2349 ,C2348_=_C2351 ,C2348_=_C2352 ,C2348_=_C2353 ,\nC2348_=_C2354 ,C2348_=_C3139 ,C2348_=_C3627 ,C2348_=_C3975 ,C2349_=_C2351 ,C2349_=_C2352 ,\nC2349_=_C2353 ,C2349_=_C2354 ,C2349_=_C3478 ,C2351_=_C2352 ,C2351_=_C2353 ,C2351_=_C2354 ,\nC2351_=_C2861 ,C2352_=_C2353 ,C2352_=_C2354 ,C2352_=_C3204 ,C2353_=_C2354 ,C2353_=_C3143 ,\nC2355_=_C2357 ,C2355_=_C2358 ,C2355_=_C2360 ,C2355_=_C2362 ,C2355_=_C2363 ,C2355_=_C2364 ,\nC2355_=_C2366 ,C2355_=_C2367 ,C2355_=_C2368 ,C2355_=_C2369 ,C2355_=_C2463 ,C2355_=_C2468 ,\nC2355_=_C2475 ,C2357_=_C2358 ,C2357_=_C2360 ,C2357_=_C2362 ,C2357_=_C2363 ,C2357_=_C2364 ,\nC2357_=_C2366 ,C2357_=_C2367 ,C2357_=_C2368 ,C2357_=_C2369 ,C2357_=_C2521 ,C2357_=_C2536 ,\nC2358_=_C2360 ,C2358_=_C2362 ,C2358_=_C2363 ,C2358_=_C2364 ,C2358_=_C2366 ,C2358_=_C2367 ,\nC2358_=_C2368 ,C2358_=_C2369 ,C2358_=_C2672 ,C2358_=_C2678 ,C2358_=_C2682 ,C2358_=_C2686 ,\nC2360_=_C2362 ,C2360_=_C2363 ,C2360_=_C2364 ,C2360_=_C2366 ,C2360_=_C2367 ,C2360_=_C2368 ,\nC2360_=_C2369 ,C2360_=_C2897 ,C2360_=_C2903 ,C2360_=_C2911 ,C2362_=_C2363 ,C2362_=_C2364 ,\nC2362_=_C2366 ,C2362_=_C2367 ,C2362_=_C2368 ,C2362_=_C2369 ,C2362_=_C2688 ,C2362_=_C3015 ,\nC2362_=_C3025 ,C2363_=_C2364 ,C2363_=_C2366 ,C2363_=_C2367 ,C2363_=_C2368 ,C2363_=_C2369 ,\nC2363_=_C2691 ,C2363_=_C3299 ,C2363_=_C3300 ,C2364_=_C2366 ,C2364_=_C2367 ,C2364_=_C2368 ,\nC2364_=_C2369 ,C2364_=_C2692 ,C2366_=_C2367 ,C2366_=_C2368 ,C2366_=_C2369 ,C2366_=_C2918 ,\nC2366_=_C3065 ,C2366_=_C3774 ,C2366_=_C3808 ,C2367_=_C2368 ,C2367_=_C2369 ,C2367_=_C2694 ,\nC2368_=_C2369 ,C2368_=_C2695 ,C2368_=_C3842 ,C2369_=_C2919 ,C2369_=_C3067 ,C2369_=_C3578 ,\nC2369_=_C3888 ,C2373_=_C2374 ,C2373_=_C2383 ,C2373_=_C2394 ,C2373_=_C2395 ,C2373_=_C2396 ,\nC2373_=_C2398 ,C2373_=_C2399 ,C2373_=_C2401 ,C2373_=_C2402 ,C2373_=_C2403 ,C2373_=_C2404 ,\nC2373_=_C2405 ,C2373_=_C2406 ,C2373_=_C2408 ,C2373_=_C2409 ,C2373_=_C2410 ,C2373_=_C2411 ,\nC2374_=_C2383 ,C2374_=_C2413 ,C2374_=_C2414 ,C2374_=_C2415 ,C2374_=_C2416 ,C2374_=_C2417 ,\nC2374_=_C2418 ,C2374_=_C2419 ,C2374_=_C2422 ,C2374_=_C2423 ,C2374_=_C2424 ,C2374_=_C2425 ,\nC2374_=_C2428 ,C2374_=_C2429 ,C2374_=_C2430 ,C2374_=_C2431 ,C2383_=_C2639 ,C2383_=_C2704 ,\nC2383_=_C3015 ,C2383_=_C3283 ,C2383_=_C3300 ,C2383_=_C3310 ,C2383_=_C3324 ,C2383_=_C3642 ,\nC2383_=_C3643 ,C2383_=_C3646 ,C2383_=_C3648 ,C2383_=_C3649 ,C2383_=_C3650 ,C2394_=_C2395 ,\nC2394_=_C2396 ,C2394_=_C2398 ,C2394_=_C2399 ,C2394_=_C2401 ,C2394_=_C2402 ,C2394_=_C2403 ,\nC2394_=_C2404 ,C2394_=_C2405 ,C2394_=_C2406 ,C2394_=_C2408 ,C2394_=_C2409 ,C2394_=_C2410 ,\nC2394_=_C2411 ,C2394_=_C2433 ,C2394_=_C2439 ,C2395_=_C2396 ,C2395_=_C2398 ,C2395_=_C2399 ,\nC2395_=_C2401 ,C2395_=_C2402 ,C2395_=_C2403 ,C2395_=_C2404 ,C2395_=_C2405 ,C2395_=_C2406 ,\nC2395_=_C2408 ,C2395_=_C2409 ,C2395_=_C2410 ,C2395_=_C2411 ,C2395_=_C2653 ,C2395_=_C2656 ,\nC2395_=_C2667 ,C2395_=_C2668 ,C2396_=_C2398 ,C2396_=_C2399 ,C2396_=_C2401 ,C2396_=_C2402 ,\nC2396_=_C2403 ,C2396_=_C2404 ,C2396_=_C2405 ,C2396_=_C2406 ,C2396_=_C2408 ,C2396_=_C2409 ,\nC2396_=_C2410 ,C2396_=_C2411 ,C2396_=_C2840 ,C2396_=_C2844 ,C2396_=_C2852 ,C2396_=_C2853 ,\nC2398_=_C2399 ,C2398_=_C2401 ,C2398_=_C2402 ,C2398_=_C2403 ,C2398_=_C2404 ,C2398_=_C2405 ,\nC2398_=_C2406 ,C2398_=_C2408 ,C2398_=_C2409 ,C2398_=_C2410 ,C2398_=_C2411 ,C2398_=_C2416 ,\nC2399_=_C2401 ,C2399_=_C2402 ,C2399_=_C2403 ,C2399_=_C2404 ,C2399_=_C2405 ,C2399_=_C2406 ,\nC2399_=_C2408 ,C2399_=_C2409 ,C2399_=_C2410 ,C2399_=_C2411 ,C2399_=_C2417 ,C2401_=_C2402 ,\nC2401_=_C2403 ,C2401_=_C2404 ,C2401_=_C2405 ,C2401_=_C2406 ,C2401_=_C2408 ,C2401_=_C2409 ,\nC2401_=_C2410 ,C2401_=_C2411 ,C2401_=_C2422 ,C2401_=_C3063 ,C2401_=_C3577 ,C2402_=_C2403 ,\nC2402_=_C2404 ,C2402_=_C2405 ,C2402_=_C2406 ,C2402_=_C2408 ,C2402_=_C2409 ,C2402_=_C2410 ,\nC2402_=_C2411 ,C2402_=_C2917 ,C2402_=_C3388 ,C2402_=_C3623 ,C2402_=_C3755 ,C2402_=_C3756 ,\nC2403_=_C2404 ,C2403_=_C2405 ,C2403_=_C2406 ,C2403_=_C2408 ,C2403_=_C2409 ,C2403_=_C2410 ,\nC2403_=_C2411 ,C2403_=_C2424 ,C2403_=_C2920 ,C2403_=_C3625 ,C2403_=_C3894 ,C2404_=_C2405 ,\nC2404_=_C2406 ,C2404_=_C2408 ,C2404_=_C2409 ,C2404_=_C2410 ,C2404_=_C2411 ,C2404_=_C2921 ,\nC2404_=_C3626 ,C2404_=_C3900 ,C2405_=_C2406 ,C2405_=_C2408 ,C2405_=_C2409 ,C2405_=_C2410 ,\nC2405_=_C2411 ,C2405_=_C2515 ,C2406_=_C2408 ,C2406_=_C2409 ,C2406_=_C2410 ,C2406_=_C2411 ,\nC2406_=_C2425 ,C2408_=_C2409 ,C2408_=_C2410 ,C2408_=_C2411 ,C2408_=_C3648 ,C2408_=_C3928 ,\nC2408_=_C4047 ,C2409_=_C2410 ,C2409_=_C2411 ,C2409_=_C3142 ,C2409_=_C3762 ,C2409_=_C3801 ,\nC2410_=_C2411 ,C2410_=_C2428 ,C2410_=_C2627 ,C2411_=_C2429 ,C2411_=_C2628 ,C2411_=_C3603 ,\nC2413_=_C2414 ,C2413_=_C2415 ,C2413_=_C2416 ,C2413_=_C2417 ,C2413_=_C2418 ,C2413_=_C2419 ,\nC2413_=_C2422 ,C2413_=_C2423 ,C2413_=_C2424 ,C2413_=_C2425 ,C2413_=_C2428 ,C2413_=_C2429 ,\nC2413_=_C2430 ,C2413_=_C2431 ,C2413_=_C2802 ,C2414_=_C2415 ,C2414_=_C2416 ,C2414_=_C2417 ,\nC2414_=_C2418 ,C2414_=_C2419 ,C2414_=_C2422 ,C2414_=_C2423 ,C2414_=_C2424 ,C2414_=_C2425 ,\nC2414_=_C2428 ,C2414_=_C2429 ,C2414_=_C2430 ,C2414_=_C2431 ,C2414_=_C2995 ,C2415_=_C2416 ,\nC2415_=_C2417 ,C2415_=_C2418 ,C2415_=_C2419 ,C2415_=_C2422 ,C2415_=_C2423 ,C2415_=_C2424 ,\nC2415_=_C2425 ,C2415_=_C2428 ,C2415_=_C2429 ,C2415_=_C2430 ,C2415_=_C2431 ,C2415_=_C3145 ,\nC2416_=_C2417 ,C2416_=_C2418 ,C2416_=_C2419 ,C2416_=_C2422 ,C2416_=_C2423 ,C2416_=_C2424 ,\nC2416_=_C2425 ,C2416_=_C2428 ,C2416_=_C2429 ,C2416_=_C2430 ,C2416_=_C2431 ,C2417_=_C2418 ,\nC2417_=_C2419 ,C2417_=_C2422 ,C2417_=_C2423 ,C2417_=_C2424 ,C2417_=_C2425 ,C2417_=_C2428 ,\nC2417_=_C2429 ,C2417_=_C2430 ,C2417_=_C2431 ,C2418_=_C2419 ,C2418_=_C2422 ,C2418_=_C2423 ,\nC2418_=_C2424 ,C2418_=_C2425 ,C2418_=_C2428 ,C2418_=_C2429 ,C2418_=_C2430 ,C2418_=_C2431 ,\nC2419_=_C2422 ,C2419_=_C2423 ,C2419_=_C2424 ,C2419_=_C2425 ,C2419_=_C2428 ,C2419_=_C2429 ,\nC2419_=_C2430 ,C2419_=_C2431 ,C2422_=_C2423 ,C2422_=_C2424 ,C2422_=_C2425 ,C2422_=_C2428 ,\nC2422_=_C2429 ,C2422_=_C2430 ,C2422_=_C2431 ,C2422_=_C3063 ,C2422_=_C3577 ,C2423_=_C2424 ,\nC2423_=_C2425 ,C2423_=_C2428 ,C2423_=_C2429 ,C2423_=_C2430 ,C2423_=_C2431 ,C2424_=_C2425 ,\nC2424_=_C2428 ,C2424_=_C2429 ,C2424_=_C2430 ,C2424_=_C2431 ,C2424_=_C2920 ,C2424_=_C3625 ,\nC2424_=_C3894 ,C2425_=_C2428 ,C2425_=_C2429 ,C2425_=_C2430 ,C2425_=_C2431 ,C2428_=_C2429 ,\nC2428_=_C2430 ,C2428_=_C2431 ,C2428_=_C2627 ,C2429_=_C2430 ,C2429_=_C2431 ,C2429_=_C2628 ,\nC2429_=_C3603 ,C2430_=_C2431 ,C2430_=_C3206</w:t>
      </w:r>
    </w:p>
    <w:p>
      <w:pPr>
        <w:pStyle w:val="PreformattedText"/>
        <w:bidi w:val="0"/>
        <w:spacing w:before="0" w:after="0"/>
        <w:jc w:val="left"/>
        <w:rPr/>
      </w:pPr>
      <w:r>
        <w:rPr/>
        <w:t xml:space="preserve"> </w:t>
      </w:r>
      <w:r>
        <w:rPr/>
        <w:t>,C2430_=_C3802 ,C2430_=_C4031 ,C2431_=_C2862 ,\nC2433_=_C2439 ,C2433_=_C2463 ,C2433_=_C2521 ,C2433_=_C2687 ,C2433_=_C2688 ,C2433_=_C2689 ,\nC2433_=_C2690 ,C2433_=_C2691 ,C2433_=_C2692 ,C2433_=_C2694 ,C2433_=_C2695 ,C2439_=_C2457 ,\nC2439_=_C2605 ,C2439_=_C2678 ,C2439_=_C2736 ,C2439_=_C2774 ,C2439_=_C3050 ,C2439_=_C3077 ,\nC2439_=_C3245 ,C2439_=_C3452 ,C2439_=_C3810 ,C2439_=_C3811 ,C2439_=_C3812 ,C2439_=_C3813 ,\nC2439_=_C3814 ,C2450_=_C2452 ,C2450_=_C2457 ,C2450_=_C2483 ,C2450_=_C2943 ,C2450_=_C3135 ,\nC2450_=_C3136 ,C2450_=_C3138 ,C2450_=_C3139 ,C2450_=_C3140 ,C2450_=_C3141 ,C2450_=_C3142 ,\nC2450_=_C3143 ,C2452_=_C2457 ,C2452_=_C2720 ,C2452_=_C2867 ,C2452_=_C3172 ,C2452_=_C3241 ,\nC2452_=_C3347 ,C2452_=_C3385 ,C2452_=_C3386 ,C2452_=_C3388 ,C2452_=_C3390 ,C2452_=_C3392 ,\nC2452_=_C3393 ,C2452_=_C3394 ,C2452_=_C3395 ,C2457_=_C2605 ,C2457_=_C2678 ,C2457_=_C2736 ,\nC2457_=_C2774 ,C2457_=_C3050 ,C2457_=_C3077 ,C2457_=_C3245 ,C2457_=_C3452 ,C2457_=_C3810 ,\nC2457_=_C3811 ,C2457_=_C3812 ,C2457_=_C3813 ,C2457_=_C3814 ,C2463_=_C2468 ,C2463_=_C2475 ,\nC2463_=_C2521 ,C2463_=_C2687 ,C2463_=_C2688 ,C2463_=_C2689 ,C2463_=_C2690 ,C2463_=_C2691 ,\nC2463_=_C2692 ,C2463_=_C2694 ,C2463_=_C2695 ,C2468_=_C2475 ,C2468_=_C2637 ,C2468_=_C2734 ,\nC2468_=_C3047 ,C2468_=_C3087 ,C2468_=_C3226 ,C2468_=_C3299 ,C2468_=_C3349 ,C2468_=_C3400 ,\nC2468_=_C3436 ,C2468_=_C3576 ,C2468_=_C3577 ,C2468_=_C3578 ,C2468_=_C3579 ,C2468_=_C3581 ,\nC2468_=_C3582 ,C2468_=_C3583 ,C2468_=_C3584 ,C2475_=_C2644 ,C2475_=_C2738 ,C2475_=_C3052 ,\nC2475_=_C3355 ,C2475_=_C3590 ,C2475_=_C3945 ,C2475_=_C3948 ,C2483_=_C2484 ,C2483_=_C2943 ,\nC2483_=_C3135 ,C2483_=_C3136 ,C2483_=_C3138 ,C2483_=_C3139 ,C2483_=_C3140 ,C2483_=_C3141 ,\nC2483_=_C3142 ,C2483_=_C3143 ,C2484_=_C2543 ,C2484_=_C2632 ,C2484_=_C2959 ,C2484_=_C3198 ,\nC2484_=_C3199 ,C2484_=_C3200 ,C2484_=_C3201 ,C2484_=_C3203 ,C2484_=_C3204 ,C2484_=_C3206 ,\nC2484_=_C3207 ,C2484_=_C3208 ,C2495_=_C2496 ,C2495_=_C2857 ,C2495_=_C2858 ,C2495_=_C2859 ,\nC2495_=_C2860 ,C2495_=_C2861 ,C2495_=_C2862 ,C2496_=_C2958 ,C2496_=_C3028 ,C2496_=_C3054 ,\nC2496_=_C3055 ,C2496_=_C3056 ,C2496_=_C3057 ,C2496_=_C3058 ,C2496_=_C3059 ,C2496_=_C3061 ,\nC2496_=_C3062 ,C2496_=_C3063 ,C2496_=_C3065 ,C2496_=_C3066 ,C2496_=_C3067 ,C2496_=_C3069 ,\nC2496_=_C3070 ,C2506_=_C2507 ,C2506_=_C2508 ,C2506_=_C2509 ,C2506_=_C2510 ,C2506_=_C2511 ,\nC2506_=_C2515 ,C2506_=_C2517 ,C2506_=_C2543 ,C2506_=_C2546 ,C2506_=_C2555 ,C2507_=_C2508 ,\nC2507_=_C2509 ,C2507_=_C2510 ,C2507_=_C2511 ,C2507_=_C2515 ,C2507_=_C2517 ,C2507_=_C2867 ,\nC2508_=_C2509 ,C2508_=_C2510 ,C2508_=_C2511 ,C2508_=_C2515 ,C2508_=_C2517 ,C2508_=_C3347 ,\nC2508_=_C3349 ,C2508_=_C3350 ,C2508_=_C3351 ,C2508_=_C3353 ,C2508_=_C3355 ,C2508_=_C3357 ,\nC2508_=_C3358 ,C2509_=_C2510 ,C2509_=_C2511 ,C2509_=_C2515 ,C2509_=_C2517 ,C2509_=_C3057 ,\nC2509_=_C3400 ,C2509_=_C3404 ,C2510_=_C2511 ,C2510_=_C2515 ,C2510_=_C2517 ,C2510_=_C3536 ,\nC2511_=_C2515 ,C2511_=_C2517 ,C2511_=_C3681 ,C2515_=_C2517 ,C2517_=_C4067 ,C2521_=_C2536 ,\nC2521_=_C2687 ,C2521_=_C2688 ,C2521_=_C2689 ,C2521_=_C2690 ,C2521_=_C2691 ,C2521_=_C2692 ,\nC2521_=_C2694 ,C2521_=_C2695 ,C2536_=_C2776 ,C2536_=_C2833 ,C2536_=_C3113 ,C2536_=_C3699 ,\nC2536_=_C3728 ,C2536_=_C3859 ,C2536_=_C3989 ,C2536_=_C3999 ,C2536_=_C4035 ,C2536_=_C4041 ,\nC2543_=_C2546 ,C2543_=_C2555 ,C2543_=_C2632 ,C2543_=_C2959 ,C2543_=_C3198 ,C2543_=_C3199 ,\nC2543_=_C3200 ,C2543_=_C3201 ,C2543_=_C3203 ,C2543_=_C3204 ,C2543_=_C3206 ,C2543_=_C3207 ,\nC2543_=_C3208 ,C2546_=_C2555 ,C2546_=_C2563 ,C2546_=_C2703 ,C2546_=_C2883 ,C2546_=_C3322 ,\nC2546_=_C3437 ,C2546_=_C3596 ,C2546_=_C3597 ,C2546_=_C3598 ,C2546_=_C3600 ,C2546_=_C3601 ,\nC2546_=_C3603 ,C2555_=_C2715 ,C2555_=_C2896 ,C2555_=_C3358 ,C2555_=_C3906 ,C2555_=_C4073 ,\nC2555_=_C4082 ,C2563_=_C2566 ,C2563_=_C2703 ,C2563_=_C2883 ,C2563_=_C3322 ,C2563_=_C3437 ,\nC2563_=_C3596 ,C2563_=_C3597 ,C2563_=_C3598 ,C2563_=_C3600 ,C2563_=_C3601 ,C2563_=_C3603 ,\nC2566_=_C2813 ,C2566_=_C3353 ,C2566_=_C3404 ,C2566_=_C3491 ,C2566_=_C3907 ,C2566_=_C3910 ,\nC2566_=_C3911 ,C2566_=_C3913 ,C2594_=_C2649 ,C2594_=_C2822 ,C2594_=_C2837 ,C2594_=_C3195 ,\nC2594_=_C3610 ,C2594_=_C3960 ,C2594_=_C4038 ,C2594_=_C4076 ,C2594_=_C4083 ,C2605_=_C2678 ,\nC2605_=_C2736 ,C2605_=_C2774 ,C2605_=_C3050 ,C2605_=_C3077 ,C2605_=_C3245 ,C2605_=_C3452 ,\nC2605_=_C3810 ,C2605_=_C3811 ,C2605_=_C3812 ,C2605_=_C3813 ,C2605_=_C3814 ,C2617_=_C2618 ,\nC2617_=_C2621 ,C2617_=_C2622 ,C2617_=_C2623 ,C2617_=_C2627 ,C2617_=_C2628 ,C2617_=_C2630 ,\nC2617_=_C2687 ,C2617_=_C2774 ,C2617_=_C2776 ,C2618_=_C2621 ,C2618_=_C2622 ,C2618_=_C2623 ,\nC2618_=_C2627 ,C2618_=_C2628 ,C2618_=_C2630 ,C2618_=_C3054 ,C2618_=_C3087 ,C2618_=_C3098 ,\nC2621_=_C2622 ,C2621_=_C2623 ,C2621_=_C2627 ,C2621_=_C2628 ,C2621_=_C2630 ,C2621_=_C3199 ,\nC2621_=_C3596 ,C2622_=_C2623 ,C2622_=_C2627 ,C2622_=_C2628 ,C2622_=_C2630 ,C2622_=_C3201 ,\nC2622_=_C3392 ,C2622_=_C3476 ,C2622_=_C3778 ,C2622_=_C3907 ,C2622_=_C3916 ,C2623_=_C2627 ,\nC2623_=_C2628 ,C2623_=_C2630 ,C2627_=_C2628 ,C2627_=_C2630 ,C2628_=_C2630 ,C2628_=_C3603 ,\nC2630_=_C3913 ,C2630_=_C4094 ,C2631_=_C2632 ,C2631_=_C2637 ,C2631_=_C2639 ,C2631_=_C2644 ,\nC2631_=_C2649 ,C2631_=_C2653 ,C2631_=_C2672 ,C2631_=_C2840 ,C2631_=_C2897 ,C2631_=_C2917 ,\nC2631_=_C2918 ,C2631_=_C2919 ,C2631_=_C2920 ,C2631_=_C2921 ,C2631_=_C2925 ,C2632_=_C2637 ,\nC2632_=_C2639 ,C2632_=_C2644 ,C2632_=_C2649 ,C2632_=_C2959 ,C2632_=_C3198 ,C2632_=_C3199 ,\nC2632_=_C3200 ,C2632_=_C3201 ,C2632_=_C3203 ,C2632_=_C3204 ,C2632_=_C3206 ,C2632_=_C3207 ,\nC2632_=_C3208 ,C2637_=_C2639 ,C2637_=_C2644 ,C2637_=_C2649 ,C2637_=_C2734 ,C2637_=_C3047 ,\nC2637_=_C3087 ,C2637_=_C3226 ,C2637_=_C3299 ,C2637_=_C3349 ,C2637_=_C3400 ,C2637_=_C3436 ,\nC2637_=_C3576 ,C2637_=_C3577 ,C2637_=_C3578 ,C2637_=_C3579 ,C2637_=_C3581 ,C2637_=_C3582 ,\nC2637_=_C3583 ,C2637_=_C3584 ,C2639_=_C2644 ,C2639_=_C2649 ,C2639_=_C2704 ,C2639_=_C3015 ,\nC2639_=_C3283 ,C2639_=_C3300 ,C2639_=_C3310 ,C2639_=_C3324 ,C2639_=_C3642 ,C2639_=_C3643 ,\nC2639_=_C3646 ,C2639_=_C3648 ,C2639_=_C3649 ,C2639_=_C3650 ,C2644_=_C2649 ,C2644_=_C2738 ,\nC2644_=_C3052 ,C2644_=_C3355 ,C2644_=_C3590 ,C2644_=_C3945 ,C2644_=_C3948 ,C2649_=_C2822 ,\nC2649_=_C2837 ,C2649_=_C3195 ,C2649_=_C3610 ,C2649_=_C3960 ,C2649_=_C4038 ,C2649_=_C4076 ,\nC2649_=_C4083 ,C2653_=_C2656 ,C2653_=_C2667 ,C2653_=_C2668 ,C2653_=_C2672 ,C2653_=_C2840 ,\nC2653_=_C2897 ,C2653_=_C2917 ,C2653_=_C2918 ,C2653_=_C2919 ,C2653_=_C2920 ,C2653_=_C2921 ,\nC2653_=_C2925 ,C2656_=_C2667 ,C2656_=_C2668 ,C2656_=_C2844 ,C2656_=_C2962 ,C2656_=_C3623 ,\nC2656_=_C3624 ,C2656_=_C3625 ,C2656_=_C3626 ,C2656_=_C3627 ,C2656_=_C3630 ,C2656_=_C3632 ,\nC2667_=_C2668 ,C2667_=_C2852 ,C2667_=_C3128 ,C2667_=_C3232 ,C2667_=_C3493 ,C2667_=_C3658 ,\nC2667_=_C3717 ,C2667_=_C3755 ,C2667_=_C3842 ,C2667_=_C3916 ,C2667_=_C4020 ,C2667_=_C4029 ,\nC2667_=_C4030 ,C2667_=_C4031 ,C2668_=_C2710 ,C2668_=_C2853 ,C2668_=_C3291 ,C2668_=_C3315 ,\nC2668_=_C3331 ,C2668_=_C3445 ,C2668_=_C3638 ,C2668_=_C3756 ,C2668_=_C3786 ,C2668_=_C3818 ,\nC2668_=_C3829 ,C2668_=_C3894 ,C2668_=_C3900 ,C2668_=_C4047 ,C2668_=_C4048 ,C2672_=_C2678 ,\nC2672_=_C2682 ,C2672_=_C2686 ,C2672_=_C2840 ,C2672_=_C2897 ,C2672_=_C2917 ,C2672_=_C2918 ,\nC2672_=_C2919 ,C2672_=_C2920 ,C2672_=_C2921 ,C2672_=_C2925 ,C2678_=_C2682 ,C2678_=_C2686 ,\nC2678_=_C2736 ,C2678_=_C2774 ,C2678_=_C3050 ,C2678_=_C3077 ,C2678_=_C3245 ,C2678_=_C3452 ,\nC2678_=_C3810 ,C2678_=_C3811 ,C2678_=_C3812 ,C2678_=_C3813 ,C2678_=_C3814 ,C2682_=_C2686 ,\nC2682_=_C2911 ,C2682_=_C2970 ,C2682_=_C3042 ,C2682_=_C3274 ,C2682_=_C3369 ,C2682_=_C3657 ,\nC2682_=_C3808 ,C2682_=_C3816 ,C2682_=_C3888 ,C2686_=_C2802 ,C2686_=_C2995 ,C2686_=_C3025 ,\nC2686_=_C3098 ,C2686_=_C3216 ,C2686_=_C3318 ,C2686_=_C3357 ,C2686_=_C3611 ,C2686_=_C3852 ,\nC2686_=_C3868 ,C2686_=_C3953 ,C2686_=_C4057 ,C2686_=_C4067 ,C2686_=_C4094 ,C2687_=_C2688 ,\nC2687_=_C2689 ,C2687_=_C2690 ,C2687_=_C2691 ,C2687_=_C2692 ,C2687_=_C2694 ,C2687_=_C2695 ,\nC2687_=_C2774 ,C2687_=_C2776 ,C2688_=_C2689 ,C2688_=_C2690 ,C2688_=_C2691 ,C2688_=_C2692 ,\nC2688_=_C2694 ,C2688_=_C2695 ,C2688_=_C3015 ,C2688_=_C3025 ,C2689_=_C2690 ,C2689_=_C2691 ,\nC2689_=_C2692 ,C2689_=_C2694 ,C2689_=_C2695 ,C2689_=_C3047 ,C2689_=_C3050 ,C2689_=_C3052 ,\nC2690_=_C2691 ,C2690_=_C2692 ,C2690_=_C2694 ,C2690_=_C2695 ,C2690_=_C3075 ,C2690_=_C3077 ,\nC2690_=_C3082 ,C2691_=_C2692 ,C2691_=_C2694 ,C2691_=_C2695 ,C2691_=_C3299 ,C2691_=_C3300 ,\nC2692_=_C2694 ,C2692_=_C2695 ,C2694_=_C2695 ,C2695_=_C3842 ,C2703_=_C2704 ,C2703_=_C2708 ,\nC2703_=_C2710 ,C2703_=_C2715 ,C2703_=_C2883 ,C2703_=_C3322 ,C2703_=_C3437 ,C2703_=_C3596 ,\nC2703_=_C3597 ,C2703_=_C3598 ,C2703_=_C3600 ,C2703_=_C3601 ,C2703_=_C3603 ,C2704_=_C2708 ,\nC2704_=_C2710 ,C2704_=_C2715 ,C2704_=_C3015 ,C2704_=_C3283 ,C2704_=_C3300 ,C2704_=_C3310 ,\nC2704_=_C3324 ,C2704_=_C3642 ,C2704_=_C3643 ,C2704_=_C3646 ,C2704_=_C3648 ,C2704_=_C3649 ,\nC2704_=_C3650 ,C2708_=_C2710 ,C2708_=_C2715 ,C2708_=_C3273 ,C2708_=_C3288 ,C2708_=_C3312 ,\nC2708_=_C3636 ,C2708_=_C3693 ,C2708_=_C3815 ,C2708_=_C3827 ,C2708_=_C3923 ,C2708_=_C3924 ,\nC2708_=_C3925 ,C2708_=_C3928 ,C2708_=_C3929 ,C2708_=_C3930 ,C2708_=_C3931 ,C2710_=_C2715 ,\nC2710_=_C2853 ,C2710_=_C3291 ,C2710_=_C3315 ,C2710_=_C3331 ,C2710_=_C3445 ,C2710_=_C3638 ,\nC2710_=_C3756 ,C2710_=_C3786 ,C2710_=_C3818 ,C2710_=_C3829 ,C2710_=_C3894 ,C2710_=_C3900 ,\nC2710_=_C4047 ,C2710_=_C4048 ,C2715_=_C2896 ,C2715_=_C3358 ,C2715_=_C3906 ,C2715_=_C4073 ,\nC2715_=_C4082 ,C2720_=_C2722 ,C2720_=_C2867 ,C2720_=_C3172 ,C2720_=_C3241 ,C2720_=_C3347 ,\nC2720_=_C3385 ,C2720_=_C3386 ,C2720_=_C3388 ,C2720_=_C3390 ,C2720_=_C3392 ,C2720_=_C3393 ,\nC2720_=_C3394 ,C2720_=_C3395 ,C2722_=_C2964 ,C2722_=_C3035 ,C2722_=_C3176 ,C2722_=_C3244 ,\nC2722_=_C3269 ,C2722_=_C3351 ,C2722_=_C3363 ,C2722_=_C3415 ,C2722_=_C3652 ,C2722_=_C3774 ,\nC2722_=_C3775 ,C2722_=_C3776 ,C2722_=_C3778 ,C2734_=_C2736 ,C2734_=_C2738 ,C2734_=_C3047 ,\nC2734_=_C3087 ,C2734_=_C3226 ,C2734_=_C3299 ,C2734_=_C3349 ,C2734_=_C3400 ,C2734_=_C3436 ,\nC2734_=_C3576</w:t>
      </w:r>
    </w:p>
    <w:p>
      <w:pPr>
        <w:pStyle w:val="PreformattedText"/>
        <w:bidi w:val="0"/>
        <w:spacing w:before="0" w:after="0"/>
        <w:jc w:val="left"/>
        <w:rPr/>
      </w:pPr>
      <w:r>
        <w:rPr/>
        <w:t xml:space="preserve"> </w:t>
      </w:r>
      <w:r>
        <w:rPr/>
        <w:t>,C2734_=_C3577 ,C2734_=_C3578 ,C2734_=_C3579 ,C2734_=_C3581 ,C2734_=_C3582 ,\nC2734_=_C3583 ,C2734_=_C3584 ,C2736_=_C2738 ,C2736_=_C2774 ,C2736_=_C3050 ,C2736_=_C3077 ,\nC2736_=_C3245 ,C2736_=_C3452 ,C2736_=_C3810 ,C2736_=_C3811 ,C2736_=_C3812 ,C2736_=_C3813 ,\nC2736_=_C3814 ,C2738_=_C3052 ,C2738_=_C3355 ,C2738_=_C3590 ,C2738_=_C3945 ,C2738_=_C3948 ,\nC2774_=_C2776 ,C2774_=_C3050 ,C2774_=_C3077 ,C2774_=_C3245 ,C2774_=_C3452 ,C2774_=_C3810 ,\nC2774_=_C3811 ,C2774_=_C3812 ,C2774_=_C3813 ,C2774_=_C3814 ,C2776_=_C2833 ,C2776_=_C3113 ,\nC2776_=_C3699 ,C2776_=_C3728 ,C2776_=_C3859 ,C2776_=_C3989 ,C2776_=_C3999 ,C2776_=_C4035 ,\nC2776_=_C4041 ,C2802_=_C2995 ,C2802_=_C3025 ,C2802_=_C3098 ,C2802_=_C3216 ,C2802_=_C3318 ,\nC2802_=_C3357 ,C2802_=_C3611 ,C2802_=_C3852 ,C2802_=_C3868 ,C2802_=_C3953 ,C2802_=_C4057 ,\nC2802_=_C4067 ,C2802_=_C4094 ,C2813_=_C2822 ,C2813_=_C3353 ,C2813_=_C3404 ,C2813_=_C3491 ,\nC2813_=_C3907 ,C2813_=_C3910 ,C2813_=_C3911 ,C2813_=_C3913 ,C2822_=_C2837 ,C2822_=_C3195 ,\nC2822_=_C3610 ,C2822_=_C3960 ,C2822_=_C4038 ,C2822_=_C4076 ,C2822_=_C4083 ,C2833_=_C2837 ,\nC2833_=_C3113 ,C2833_=_C3699 ,C2833_=_C3728 ,C2833_=_C3859 ,C2833_=_C3989 ,C2833_=_C3999 ,\nC2833_=_C4035 ,C2833_=_C4041 ,C2837_=_C3195 ,C2837_=_C3610 ,C2837_=_C3960 ,C2837_=_C4038 ,\nC2837_=_C4076 ,C2837_=_C4083 ,C2840_=_C2844 ,C2840_=_C2852 ,C2840_=_C2853 ,C2840_=_C2897 ,\nC2840_=_C2917 ,C2840_=_C2918 ,C2840_=_C2919 ,C2840_=_C2920 ,C2840_=_C2921 ,C2840_=_C2925 ,\nC2844_=_C2852 ,C2844_=_C2853 ,C2844_=_C2962 ,C2844_=_C3623 ,C2844_=_C3624 ,C2844_=_C3625 ,\nC2844_=_C3626 ,C2844_=_C3627 ,C2844_=_C3630 ,C2844_=_C3632 ,C2852_=_C2853 ,C2852_=_C3128 ,\nC2852_=_C3232 ,C2852_=_C3493 ,C2852_=_C3658 ,C2852_=_C3717 ,C2852_=_C3755 ,C2852_=_C3842 ,\nC2852_=_C3916 ,C2852_=_C4020 ,C2852_=_C4029 ,C2852_=_C4030 ,C2852_=_C4031 ,C2853_=_C3291 ,\nC2853_=_C3315 ,C2853_=_C3331 ,C2853_=_C3445 ,C2853_=_C3638 ,C2853_=_C3756 ,C2853_=_C3786 ,\nC2853_=_C3818 ,C2853_=_C3829 ,C2853_=_C3894 ,C2853_=_C3900 ,C2853_=_C4047 ,C2853_=_C4048 ,\nC2857_=_C2858 ,C2857_=_C2859 ,C2857_=_C2860 ,C2857_=_C2861 ,C2857_=_C2862 ,C2857_=_C3059 ,\nC2858_=_C2859 ,C2858_=_C2860 ,C2858_=_C2861 ,C2858_=_C2862 ,C2858_=_C3061 ,C2859_=_C2860 ,\nC2859_=_C2861 ,C2859_=_C2862 ,C2859_=_C3138 ,C2859_=_C3859 ,C2860_=_C2861 ,C2860_=_C2862 ,\nC2860_=_C3477 ,C2860_=_C3960 ,C2861_=_C2862 ,C2867_=_C3172 ,C2867_=_C3241 ,C2867_=_C3347 ,\nC2867_=_C3385 ,C2867_=_C3386 ,C2867_=_C3388 ,C2867_=_C3390 ,C2867_=_C3392 ,C2867_=_C3393 ,\nC2867_=_C3394 ,C2867_=_C3395 ,C2883_=_C2896 ,C2883_=_C3322 ,C2883_=_C3437 ,C2883_=_C3596 ,\nC2883_=_C3597 ,C2883_=_C3598 ,C2883_=_C3600 ,C2883_=_C3601 ,C2883_=_C3603 ,C2896_=_C3358 ,\nC2896_=_C3906 ,C2896_=_C4073 ,C2896_=_C4082 ,C2897_=_C2903 ,C2897_=_C2911 ,C2897_=_C2917 ,\nC2897_=_C2918 ,C2897_=_C2919 ,C2897_=_C2920 ,C2897_=_C2921 ,C2897_=_C2925 ,C2903_=_C2911 ,\nC2903_=_C3075 ,C2903_=_C3145 ,C2903_=_C3360 ,C2903_=_C3375 ,C2903_=_C3476 ,C2903_=_C3477 ,\nC2903_=_C3478 ,C2903_=_C3479 ,C2903_=_C3480 ,C2903_=_C3482 ,C2903_=_C3483 ,C2903_=_C3484 ,\nC2911_=_C2970 ,C2911_=_C3042 ,C2911_=_C3274 ,C2911_=_C3369 ,C2911_=_C3657 ,C2911_=_C3808 ,\nC2911_=_C3816 ,C2911_=_C3888 ,C2917_=_C2918 ,C2917_=_C2919 ,C2917_=_C2920 ,C2917_=_C2921 ,\nC2917_=_C2925 ,C2917_=_C3388 ,C2917_=_C3623 ,C2917_=_C3755 ,C2917_=_C3756 ,C2918_=_C2919 ,\nC2918_=_C2920 ,C2918_=_C2921 ,C2918_=_C2925 ,C2918_=_C3065 ,C2918_=_C3774 ,C2918_=_C3808 ,\nC2919_=_C2920 ,C2919_=_C2921 ,C2919_=_C2925 ,C2919_=_C3067 ,C2919_=_C3578 ,C2919_=_C3888 ,\nC2920_=_C2921 ,C2920_=_C2925 ,C2920_=_C3625 ,C2920_=_C3894 ,C2921_=_C2925 ,C2921_=_C3626 ,\nC2921_=_C3900 ,C2925_=_C3203 ,C2925_=_C3650 ,C2925_=_C3930 ,C2925_=_C3945 ,C2925_=_C4083 ,\nC2941_=_C3082 ,C2941_=_C3185 ,C2941_=_C3250 ,C2941_=_C3320 ,C2941_=_C3563 ,C2941_=_C3702 ,\nC2941_=_C3990 ,C2941_=_C4003 ,C2941_=_C4023 ,C2941_=_C4102 ,C2943_=_C3135 ,C2943_=_C3136 ,\nC2943_=_C3138 ,C2943_=_C3139 ,C2943_=_C3140 ,C2943_=_C3141 ,C2943_=_C3142 ,C2943_=_C3143 ,\nC2958_=_C2959 ,C2958_=_C2962 ,C2958_=_C2964 ,C2958_=_C2970 ,C2958_=_C2974 ,C2958_=_C3028 ,\nC2958_=_C3054 ,C2958_=_C3055 ,C2958_=_C3056 ,C2958_=_C3057 ,C2958_=_C3058 ,C2958_=_C3059 ,\nC2958_=_C3061 ,C2958_=_C3062 ,C2958_=_C3063 ,C2958_=_C3065 ,C2958_=_C3066 ,C2958_=_C3067 ,\nC2958_=_C3069 ,C2958_=_C3070 ,C2959_=_C2962 ,C2959_=_C2964 ,C2959_=_C2970 ,C2959_=_C2974 ,\nC2959_=_C3198 ,C2959_=_C3199 ,C2959_=_C3200 ,C2959_=_C3201 ,C2959_=_C3203 ,C2959_=_C3204 ,\nC2959_=_C3206 ,C2959_=_C3207 ,C2959_=_C3208 ,C2962_=_C2964 ,C2962_=_C2970 ,C2962_=_C2974 ,\nC2962_=_C3623 ,C2962_=_C3624 ,C2962_=_C3625 ,C2962_=_C3626 ,C2962_=_C3627 ,C2962_=_C3630 ,\nC2962_=_C3632 ,C2964_=_C2970 ,C2964_=_C2974 ,C2964_=_C3035 ,C2964_=_C3176 ,C2964_=_C3244 ,\nC2964_=_C3269 ,C2964_=_C3351 ,C2964_=_C3363 ,C2964_=_C3415 ,C2964_=_C3652 ,C2964_=_C3774 ,\nC2964_=_C3775 ,C2964_=_C3776 ,C2964_=_C3778 ,C2970_=_C2974 ,C2970_=_C3042 ,C2970_=_C3274 ,\nC2970_=_C3369 ,C2970_=_C3657 ,C2970_=_C3808 ,C2970_=_C3816 ,C2970_=_C3888 ,C2974_=_C3461 ,\nC2974_=_C3536 ,C2974_=_C3681 ,C2974_=_C3689 ,C2974_=_C3796 ,C2974_=_C3975 ,C2974_=_C4026 ,\nC2974_=_C4079 ,C2974_=_C4097 ,C2995_=_C3025 ,C2995_=_C3098 ,C2995_=_C3216 ,C2995_=_C3318 ,\nC2995_=_C3357 ,C2995_=_C3611 ,C2995_=_C3852 ,C2995_=_C3868 ,C2995_=_C3953 ,C2995_=_C4057 ,\nC2995_=_C4067 ,C2995_=_C4094 ,C3015_=_C3025 ,C3015_=_C3283 ,C3015_=_C3300 ,C3015_=_C3310 ,\nC3015_=_C3324 ,C3015_=_C3642 ,C3015_=_C3643 ,C3015_=_C3646 ,C3015_=_C3648 ,C3015_=_C3649 ,\nC3015_=_C3650 ,C3025_=_C3098 ,C3025_=_C3216 ,C3025_=_C3318 ,C3025_=_C3357 ,C3025_=_C3611 ,\nC3025_=_C3852 ,C3025_=_C3868 ,C3025_=_C3953 ,C3025_=_C4057 ,C3025_=_C4067 ,C3025_=_C4094 ,\nC3028_=_C3035 ,C3028_=_C3042 ,C3028_=_C3054 ,C3028_=_C3055 ,C3028_=_C3056 ,C3028_=_C3057 ,\nC3028_=_C3058 ,C3028_=_C3059 ,C3028_=_C3061 ,C3028_=_C3062 ,C3028_=_C3063 ,C3028_=_C3065 ,\nC3028_=_C3066 ,C3028_=_C3067 ,C3028_=_C3069 ,C3028_=_C3070 ,C3035_=_C3042 ,C3035_=_C3176 ,\nC3035_=_C3244 ,C3035_=_C3269 ,C3035_=_C3351 ,C3035_=_C3363 ,C3035_=_C3415 ,C3035_=_C3652 ,\nC3035_=_C3774 ,C3035_=_C3775 ,C3035_=_C3776 ,C3035_=_C3778 ,C3042_=_C3274 ,C3042_=_C3369 ,\nC3042_=_C3657 ,C3042_=_C3808 ,C3042_=_C3816 ,C3042_=_C3888 ,C3047_=_C3050 ,C3047_=_C3052 ,\nC3047_=_C3087 ,C3047_=_C3226 ,C3047_=_C3299 ,C3047_=_C3349 ,C3047_=_C3400 ,C3047_=_C3436 ,\nC3047_=_C3576 ,C3047_=_C3577 ,C3047_=_C3578 ,C3047_=_C3579 ,C3047_=_C3581 ,C3047_=_C3582 ,\nC3047_=_C3583 ,C3047_=_C3584 ,C3050_=_C3052 ,C3050_=_C3077 ,C3050_=_C3245 ,C3050_=_C3452 ,\nC3050_=_C3810 ,C3050_=_C3811 ,C3050_=_C3812 ,C3050_=_C3813 ,C3050_=_C3814 ,C3052_=_C3355 ,\nC3052_=_C3590 ,C3052_=_C3945 ,C3052_=_C3948 ,C3054_=_C3055 ,C3054_=_C3056 ,C3054_=_C3057 ,\nC3054_=_C3058 ,C3054_=_C3059 ,C3054_=_C3061 ,C3054_=_C3062 ,C3054_=_C3063 ,C3054_=_C3065 ,\nC3054_=_C3066 ,C3054_=_C3067 ,C3054_=_C3069 ,C3054_=_C3070 ,C3054_=_C3087 ,C3054_=_C3098 ,\nC3055_=_C3056 ,C3055_=_C3057 ,C3055_=_C3058 ,C3055_=_C3059 ,C3055_=_C3061 ,C3055_=_C3062 ,\nC3055_=_C3063 ,C3055_=_C3065 ,C3055_=_C3066 ,C3055_=_C3067 ,C3055_=_C3069 ,C3055_=_C3070 ,\nC3055_=_C3268 ,C3055_=_C3269 ,C3055_=_C3270 ,C3055_=_C3273 ,C3055_=_C3274 ,C3056_=_C3057 ,\nC3056_=_C3058 ,C3056_=_C3059 ,C3056_=_C3061 ,C3056_=_C3062 ,C3056_=_C3063 ,C3056_=_C3065 ,\nC3056_=_C3066 ,C3056_=_C3067 ,C3056_=_C3069 ,C3056_=_C3070 ,C3056_=_C3360 ,C3056_=_C3363 ,\nC3056_=_C3369 ,C3057_=_C3058 ,C3057_=_C3059 ,C3057_=_C3061 ,C3057_=_C3062 ,C3057_=_C3063 ,\nC3057_=_C3065 ,C3057_=_C3066 ,C3057_=_C3067 ,C3057_=_C3069 ,C3057_=_C3070 ,C3057_=_C3400 ,\nC3057_=_C3404 ,C3058_=_C3059 ,C3058_=_C3061 ,C3058_=_C3062 ,C3058_=_C3063 ,C3058_=_C3065 ,\nC3058_=_C3066 ,C3058_=_C3067 ,C3058_=_C3069 ,C3058_=_C3070 ,C3058_=_C3436 ,C3058_=_C3437 ,\nC3058_=_C3445 ,C3059_=_C3061 ,C3059_=_C3062 ,C3059_=_C3063 ,C3059_=_C3065 ,C3059_=_C3066 ,\nC3059_=_C3067 ,C3059_=_C3069 ,C3059_=_C3070 ,C3061_=_C3062 ,C3061_=_C3063 ,C3061_=_C3065 ,\nC3061_=_C3066 ,C3061_=_C3067 ,C3061_=_C3069 ,C3061_=_C3070 ,C3062_=_C3063 ,C3062_=_C3065 ,\nC3062_=_C3066 ,C3062_=_C3067 ,C3062_=_C3069 ,C3062_=_C3070 ,C3062_=_C3652 ,C3062_=_C3653 ,\nC3062_=_C3657 ,C3062_=_C3658 ,C3063_=_C3065 ,C3063_=_C3066 ,C3063_=_C3067 ,C3063_=_C3069 ,\nC3063_=_C3070 ,C3063_=_C3577 ,C3065_=_C3066 ,C3065_=_C3067 ,C3065_=_C3069 ,C3065_=_C3070 ,\nC3065_=_C3774 ,C3065_=_C3808 ,C3066_=_C3067 ,C3066_=_C3069 ,C3066_=_C3070 ,C3066_=_C3775 ,\nC3066_=_C3815 ,C3066_=_C3816 ,C3066_=_C3818 ,C3067_=_C3069 ,C3067_=_C3070 ,C3067_=_C3578 ,\nC3067_=_C3888 ,C3069_=_C3070 ,C3069_=_C3582 ,C3069_=_C3630 ,C3069_=_C4076 ,C3069_=_C4079 ,\nC3070_=_C3583 ,C3075_=_C3077 ,C3075_=_C3082 ,C3075_=_C3145 ,C3075_=_C3360 ,C3075_=_C3375 ,\nC3075_=_C3476 ,C3075_=_C3477 ,C3075_=_C3478 ,C3075_=_C3479 ,C3075_=_C3480 ,C3075_=_C3482 ,\nC3075_=_C3483 ,C3075_=_C3484 ,C3077_=_C3082 ,C3077_=_C3245 ,C3077_=_C3452 ,C3077_=_C3810 ,\nC3077_=_C3811 ,C3077_=_C3812 ,C3077_=_C3813 ,C3077_=_C3814 ,C3082_=_C3185 ,C3082_=_C3250 ,\nC3082_=_C3320 ,C3082_=_C3563 ,C3082_=_C3702 ,C3082_=_C3990 ,C3082_=_C4003 ,C3082_=_C4023 ,\nC3082_=_C4102 ,C3087_=_C3098 ,C3087_=_C3226 ,C3087_=_C3299 ,C3087_=_C3349 ,C3087_=_C3400 ,\nC3087_=_C3436 ,C3087_=_C3576 ,C3087_=_C3577 ,C3087_=_C3578 ,C3087_=_C3579 ,C3087_=_C3581 ,\nC3087_=_C3582 ,C3087_=_C3583 ,C3087_=_C3584 ,C3098_=_C3216 ,C3098_=_C3318 ,C3098_=_C3357 ,\nC3098_=_C3611 ,C3098_=_C3852 ,C3098_=_C3868 ,C3098_=_C3953 ,C3098_=_C4057 ,C3098_=_C4067 ,\nC3098_=_C4094 ,C3113_=_C3699 ,C3113_=_C3728 ,C3113_=_C3859 ,C3113_=_C3989 ,C3113_=_C3999 ,\nC3113_=_C4035 ,C3113_=_C4041 ,C3124_=_C3125 ,C3124_=_C3128 ,C3124_=_C3268 ,C3124_=_C3338 ,\nC3124_=_C3350 ,C3124_=_C3760 ,C3124_=_C3761 ,C3124_=_C3762 ,C3125_=_C3128 ,C3125_=_C3228 ,\nC3125_=_C3270 ,C3125_=_C3339 ,C3125_=_C3488 ,C3125_=_C3653 ,C3125_=_C3798 ,C3125_=_C3799 ,\nC3125_=_C3800 ,C3125_=_C3801 ,C3125_=_C3802 ,C3128_=_C3232 ,C3128_=_C3493 ,C3128_=_C3658 ,\nC3128_=_C3717 ,C3128_=_C3755 ,C3128_=_C3842 ,C3128_=_C3916 ,C3128_=_C4020 ,C3128_=_C4029 ,\nC3128_=_C4030 ,C3128_=_C4031 ,C3135_=_C3136 ,C3135_=_C3138 ,C3135_=_C3139</w:t>
      </w:r>
    </w:p>
    <w:p>
      <w:pPr>
        <w:pStyle w:val="PreformattedText"/>
        <w:bidi w:val="0"/>
        <w:spacing w:before="0" w:after="0"/>
        <w:jc w:val="left"/>
        <w:rPr/>
      </w:pPr>
      <w:r>
        <w:rPr/>
        <w:t xml:space="preserve"> </w:t>
      </w:r>
      <w:r>
        <w:rPr/>
        <w:t>,C3135_=_C3140 ,\nC3135_=_C3141 ,C3135_=_C3142 ,C3135_=_C3143 ,C3135_=_C3241 ,C3135_=_C3244 ,C3135_=_C3245 ,\nC3135_=_C3250 ,C3136_=_C3138 ,C3136_=_C3139 ,C3136_=_C3140 ,C3136_=_C3141 ,C3136_=_C3142 ,\nC3136_=_C3143 ,C3136_=_C3624 ,C3136_=_C3796 ,C3138_=_C3139 ,C3138_=_C3140 ,C3138_=_C3141 ,\nC3138_=_C3142 ,C3138_=_C3143 ,C3138_=_C3859 ,C3139_=_C3140 ,C3139_=_C3141 ,C3139_=_C3142 ,\nC3139_=_C3143 ,C3139_=_C3627 ,C3139_=_C3975 ,C3140_=_C3141 ,C3140_=_C3142 ,C3140_=_C3143 ,\nC3140_=_C3646 ,C3140_=_C3811 ,C3140_=_C3923 ,C3140_=_C3989 ,C3140_=_C3990 ,C3141_=_C3142 ,\nC3141_=_C3143 ,C3141_=_C3482 ,C3141_=_C3910 ,C3142_=_C3143 ,C3142_=_C3762 ,C3142_=_C3801 ,\nC3145_=_C3360 ,C3145_=_C3375 ,C3145_=_C3476 ,C3145_=_C3477 ,C3145_=_C3478 ,C3145_=_C3479 ,\nC3145_=_C3480 ,C3145_=_C3482 ,C3145_=_C3483 ,C3145_=_C3484 ,C3172_=_C3176 ,C3172_=_C3185 ,\nC3172_=_C3241 ,C3172_=_C3347 ,C3172_=_C3385 ,C3172_=_C3386 ,C3172_=_C3388 ,C3172_=_C3390 ,\nC3172_=_C3392 ,C3172_=_C3393 ,C3172_=_C3394 ,C3172_=_C3395 ,C3176_=_C3185 ,C3176_=_C3244 ,\nC3176_=_C3269 ,C3176_=_C3351 ,C3176_=_C3363 ,C3176_=_C3415 ,C3176_=_C3652 ,C3176_=_C3774 ,\nC3176_=_C3775 ,C3176_=_C3776 ,C3176_=_C3778 ,C3185_=_C3250 ,C3185_=_C3320 ,C3185_=_C3563 ,\nC3185_=_C3702 ,C3185_=_C3990 ,C3185_=_C4003 ,C3185_=_C4023 ,C3185_=_C4102 ,C3195_=_C3610 ,\nC3195_=_C3960 ,C3195_=_C4038 ,C3195_=_C4076 ,C3195_=_C4083 ,C3198_=_C3199 ,C3198_=_C3200 ,\nC3198_=_C3201 ,C3198_=_C3203 ,C3198_=_C3204 ,C3198_=_C3206 ,C3198_=_C3207 ,C3198_=_C3208 ,\nC3198_=_C3717 ,C3199_=_C3200 ,C3199_=_C3201 ,C3199_=_C3203 ,C3199_=_C3204 ,C3199_=_C3206 ,\nC3199_=_C3207 ,C3199_=_C3208 ,C3199_=_C3596 ,C3200_=_C3201 ,C3200_=_C3203 ,C3200_=_C3204 ,\nC3200_=_C3206 ,C3200_=_C3207 ,C3200_=_C3208 ,C3200_=_C3642 ,C3200_=_C3827 ,C3200_=_C3829 ,\nC3201_=_C3203 ,C3201_=_C3204 ,C3201_=_C3206 ,C3201_=_C3207 ,C3201_=_C3208 ,C3201_=_C3392 ,\nC3201_=_C3476 ,C3201_=_C3778 ,C3201_=_C3907 ,C3201_=_C3916 ,C3203_=_C3204 ,C3203_=_C3206 ,\nC3203_=_C3207 ,C3203_=_C3208 ,C3203_=_C3650 ,C3203_=_C3930 ,C3203_=_C3945 ,C3203_=_C4083 ,\nC3204_=_C3206 ,C3204_=_C3207 ,C3204_=_C3208 ,C3206_=_C3207 ,C3206_=_C3208 ,C3206_=_C3802 ,\nC3206_=_C4031 ,C3207_=_C3208 ,C3207_=_C3483 ,C3208_=_C3484 ,C3216_=_C3318 ,C3216_=_C3357 ,\nC3216_=_C3611 ,C3216_=_C3852 ,C3216_=_C3868 ,C3216_=_C3953 ,C3216_=_C4057 ,C3216_=_C4067 ,\nC3216_=_C4094 ,C3226_=_C3228 ,C3226_=_C3232 ,C3226_=_C3299 ,C3226_=_C3349 ,C3226_=_C3400 ,\nC3226_=_C3436 ,C3226_=_C3576 ,C3226_=_C3577 ,C3226_=_C3578 ,C3226_=_C3579 ,C3226_=_C3581 ,\nC3226_=_C3582 ,C3226_=_C3583 ,C3226_=_C3584 ,C3228_=_C3232 ,C3228_=_C3270 ,C3228_=_C3339 ,\nC3228_=_C3488 ,C3228_=_C3653 ,C3228_=_C3798 ,C3228_=_C3799 ,C3228_=_C3800 ,C3228_=_C3801 ,\nC3228_=_C3802 ,C3232_=_C3493 ,C3232_=_C3658 ,C3232_=_C3717 ,C3232_=_C3755 ,C3232_=_C3842 ,\nC3232_=_C3916 ,C3232_=_C4020 ,C3232_=_C4029 ,C3232_=_C4030 ,C3232_=_C4031 ,C3241_=_C3244 ,\nC3241_=_C3245 ,C3241_=_C3250 ,C3241_=_C3347 ,C3241_=_C3385 ,C3241_=_C3386 ,C3241_=_C3388 ,\nC3241_=_C3390 ,C3241_=_C3392 ,C3241_=_C3393 ,C3241_=_C3394 ,C3241_=_C3395 ,C3244_=_C3245 ,\nC3244_=_C3250 ,C3244_=_C3269 ,C3244_=_C3351 ,C3244_=_C3363 ,C3244_=_C3415 ,C3244_=_C3652 ,\nC3244_=_C3774 ,C3244_=_C3775 ,C3244_=_C3776 ,C3244_=_C3778 ,C3245_=_C3250 ,C3245_=_C3452 ,\nC3245_=_C3810 ,C3245_=_C3811 ,C3245_=_C3812 ,C3245_=_C3813 ,C3245_=_C3814 ,C3250_=_C3320 ,\nC3250_=_C3563 ,C3250_=_C3702 ,C3250_=_C3990 ,C3250_=_C4003 ,C3250_=_C4023 ,C3250_=_C4102 ,\nC3268_=_C3269 ,C3268_=_C3270 ,C3268_=_C3273 ,C3268_=_C3274 ,C3268_=_C3338 ,C3268_=_C3350 ,\nC3268_=_C3760 ,C3268_=_C3761 ,C3268_=_C3762 ,C3269_=_C3270 ,C3269_=_C3273 ,C3269_=_C3274 ,\nC3269_=_C3351 ,C3269_=_C3363 ,C3269_=_C3415 ,C3269_=_C3652 ,C3269_=_C3774 ,C3269_=_C3775 ,\nC3269_=_C3776 ,C3269_=_C3778 ,C3270_=_C3273 ,C3270_=_C3274 ,C3270_=_C3339 ,C3270_=_C3488 ,\nC3270_=_C3653 ,C3270_=_C3798 ,C3270_=_C3799 ,C3270_=_C3800 ,C3270_=_C3801 ,C3270_=_C3802 ,\nC3273_=_C3274 ,C3273_=_C3288 ,C3273_=_C3312 ,C3273_=_C3636 ,C3273_=_C3693 ,C3273_=_C3815 ,\nC3273_=_C3827 ,C3273_=_C3923 ,C3273_=_C3924 ,C3273_=_C3925 ,C3273_=_C3928 ,C3273_=_C3929 ,\nC3273_=_C3930 ,C3273_=_C3931 ,C3274_=_C3369 ,C3274_=_C3657 ,C3274_=_C3808 ,C3274_=_C3816 ,\nC3274_=_C3888 ,C3283_=_C3288 ,C3283_=_C3291 ,C3283_=_C3300 ,C3283_=_C3310 ,C3283_=_C3324 ,\nC3283_=_C3642 ,C3283_=_C3643 ,C3283_=_C3646 ,C3283_=_C3648 ,C3283_=_C3649 ,C3283_=_C3650 ,\nC3288_=_C3291 ,C3288_=_C3312 ,C3288_=_C3636 ,C3288_=_C3693 ,C3288_=_C3815 ,C3288_=_C3827 ,\nC3288_=_C3923 ,C3288_=_C3924 ,C3288_=_C3925 ,C3288_=_C3928 ,C3288_=_C3929 ,C3288_=_C3930 ,\nC3288_=_C3931 ,C3291_=_C3315 ,C3291_=_C3331 ,C3291_=_C3445 ,C3291_=_C3638 ,C3291_=_C3756 ,\nC3291_=_C3786 ,C3291_=_C3818 ,C3291_=_C3829 ,C3291_=_C3894 ,C3291_=_C3900 ,C3291_=_C4047 ,\nC3291_=_C4048 ,C3299_=_C3300 ,C3299_=_C3349 ,C3299_=_C3400 ,C3299_=_C3436 ,C3299_=_C3576 ,\nC3299_=_C3577 ,C3299_=_C3578 ,C3299_=_C3579 ,C3299_=_C3581 ,C3299_=_C3582 ,C3299_=_C3583 ,\nC3299_=_C3584 ,C3300_=_C3310 ,C3300_=_C3324 ,C3300_=_C3642 ,C3300_=_C3643 ,C3300_=_C3646 ,\nC3300_=_C3648 ,C3300_=_C3649 ,C3300_=_C3650 ,C3310_=_C3312 ,C3310_=_C3315 ,C3310_=_C3318 ,\nC3310_=_C3320 ,C3310_=_C3324 ,C3310_=_C3642 ,C3310_=_C3643 ,C3310_=_C3646 ,C3310_=_C3648 ,\nC3310_=_C3649 ,C3310_=_C3650 ,C3312_=_C3315 ,C3312_=_C3318 ,C3312_=_C3320 ,C3312_=_C3636 ,\nC3312_=_C3693 ,C3312_=_C3815 ,C3312_=_C3827 ,C3312_=_C3923 ,C3312_=_C3924 ,C3312_=_C3925 ,\nC3312_=_C3928 ,C3312_=_C3929 ,C3312_=_C3930 ,C3312_=_C3931 ,C3315_=_C3318 ,C3315_=_C3320 ,\nC3315_=_C3331 ,C3315_=_C3445 ,C3315_=_C3638 ,C3315_=_C3756 ,C3315_=_C3786 ,C3315_=_C3818 ,\nC3315_=_C3829 ,C3315_=_C3894 ,C3315_=_C3900 ,C3315_=_C4047 ,C3315_=_C4048 ,C3318_=_C3320 ,\nC3318_=_C3357 ,C3318_=_C3611 ,C3318_=_C3852 ,C3318_=_C3868 ,C3318_=_C3953 ,C3318_=_C4057 ,\nC3318_=_C4067 ,C3318_=_C4094 ,C3320_=_C3563 ,C3320_=_C3702 ,C3320_=_C3990 ,C3320_=_C4003 ,\nC3320_=_C4023 ,C3320_=_C4102 ,C3322_=_C3324 ,C3322_=_C3331 ,C3322_=_C3437 ,C3322_=_C3596 ,\nC3322_=_C3597 ,C3322_=_C3598 ,C3322_=_C3600 ,C3322_=_C3601 ,C3322_=_C3603 ,C3324_=_C3331 ,\nC3324_=_C3642 ,C3324_=_C3643 ,C3324_=_C3646 ,C3324_=_C3648 ,C3324_=_C3649 ,C3324_=_C3650 ,\nC3331_=_C3445 ,C3331_=_C3638 ,C3331_=_C3756 ,C3331_=_C3786 ,C3331_=_C3818 ,C3331_=_C3829 ,\nC3331_=_C3894 ,C3331_=_C3900 ,C3331_=_C4047 ,C3331_=_C4048 ,C3338_=_C3339 ,C3338_=_C3350 ,\nC3338_=_C3760 ,C3338_=_C3761 ,C3338_=_C3762 ,C3339_=_C3488 ,C3339_=_C3653 ,C3339_=_C3798 ,\nC3339_=_C3799 ,C3339_=_C3800 ,C3339_=_C3801 ,C3339_=_C3802 ,C3347_=_C3349 ,C3347_=_C3350 ,\nC3347_=_C3351 ,C3347_=_C3353 ,C3347_=_C3355 ,C3347_=_C3357 ,C3347_=_C3358 ,C3347_=_C3385 ,\nC3347_=_C3386 ,C3347_=_C3388 ,C3347_=_C3390 ,C3347_=_C3392 ,C3347_=_C3393 ,C3347_=_C3394 ,\nC3347_=_C3395 ,C3349_=_C3350 ,C3349_=_C3351 ,C3349_=_C3353 ,C3349_=_C3355 ,C3349_=_C3357 ,\nC3349_=_C3358 ,C3349_=_C3400 ,C3349_=_C3436 ,C3349_=_C3576 ,C3349_=_C3577 ,C3349_=_C3578 ,\nC3349_=_C3579 ,C3349_=_C3581 ,C3349_=_C3582 ,C3349_=_C3583 ,C3349_=_C3584 ,C3350_=_C3351 ,\nC3350_=_C3353 ,C3350_=_C3355 ,C3350_=_C3357 ,C3350_=_C3358 ,C3350_=_C3760 ,C3350_=_C3761 ,\nC3350_=_C3762 ,C3351_=_C3353 ,C3351_=_C3355 ,C3351_=_C3357 ,C3351_=_C3358 ,C3351_=_C3363 ,\nC3351_=_C3415 ,C3351_=_C3652 ,C3351_=_C3774 ,C3351_=_C3775 ,C3351_=_C3776 ,C3351_=_C3778 ,\nC3353_=_C3355 ,C3353_=_C3357 ,C3353_=_C3358 ,C3353_=_C3404 ,C3353_=_C3491 ,C3353_=_C3907 ,\nC3353_=_C3910 ,C3353_=_C3911 ,C3353_=_C3913 ,C3355_=_C3357 ,C3355_=_C3358 ,C3355_=_C3590 ,\nC3355_=_C3945 ,C3355_=_C3948 ,C3357_=_C3358 ,C3357_=_C3611 ,C3357_=_C3852 ,C3357_=_C3868 ,\nC3357_=_C3953 ,C3357_=_C4057 ,C3357_=_C4067 ,C3357_=_C4094 ,C3358_=_C3906 ,C3358_=_C4073 ,\nC3358_=_C4082 ,C3360_=_C3363 ,C3360_=_C3369 ,C3360_=_C3375 ,C3360_=_C3476 ,C3360_=_C3477 ,\nC3360_=_C3478 ,C3360_=_C3479 ,C3360_=_C3480 ,C3360_=_C3482 ,C3360_=_C3483 ,C3360_=_C3484 ,\nC3363_=_C3369 ,C3363_=_C3415 ,C3363_=_C3652 ,C3363_=_C3774 ,C3363_=_C3775 ,C3363_=_C3776 ,\nC3363_=_C3778 ,C3369_=_C3657 ,C3369_=_C3808 ,C3369_=_C3816 ,C3369_=_C3888 ,C3375_=_C3476 ,\nC3375_=_C3477 ,C3375_=_C3478 ,C3375_=_C3479 ,C3375_=_C3480 ,C3375_=_C3482 ,C3375_=_C3483 ,\nC3375_=_C3484 ,C3385_=_C3386 ,C3385_=_C3388 ,C3385_=_C3390 ,C3385_=_C3392 ,C3385_=_C3393 ,\nC3385_=_C3394 ,C3385_=_C3395 ,C3385_=_C3415 ,C3386_=_C3388 ,C3386_=_C3390 ,C3386_=_C3392 ,\nC3386_=_C3393 ,C3386_=_C3394 ,C3386_=_C3395 ,C3388_=_C3390 ,C3388_=_C3392 ,C3388_=_C3393 ,\nC3388_=_C3394 ,C3388_=_C3395 ,C3388_=_C3623 ,C3388_=_C3755 ,C3388_=_C3756 ,C3390_=_C3392 ,\nC3390_=_C3393 ,C3390_=_C3394 ,C3390_=_C3395 ,C3390_=_C3776 ,C3392_=_C3393 ,C3392_=_C3394 ,\nC3392_=_C3395 ,C3392_=_C3476 ,C3392_=_C3778 ,C3392_=_C3907 ,C3392_=_C3916 ,C3393_=_C3394 ,\nC3393_=_C3395 ,C3393_=_C3953 ,C3394_=_C3395 ,C3394_=_C3810 ,C3400_=_C3404 ,C3400_=_C3436 ,\nC3400_=_C3576 ,C3400_=_C3577 ,C3400_=_C3578 ,C3400_=_C3579 ,C3400_=_C3581 ,C3400_=_C3582 ,\nC3400_=_C3583 ,C3400_=_C3584 ,C3404_=_C3491 ,C3404_=_C3907 ,C3404_=_C3910 ,C3404_=_C3911 ,\nC3404_=_C3913 ,C3415_=_C3652 ,C3415_=_C3774 ,C3415_=_C3775 ,C3415_=_C3776 ,C3415_=_C3778 ,\nC3436_=_C3437 ,C3436_=_C3445 ,C3436_=_C3576 ,C3436_=_C3577 ,C3436_=_C3578 ,C3436_=_C3579 ,\nC3436_=_C3581 ,C3436_=_C3582 ,C3436_=_C3583 ,C3436_=_C3584 ,C3437_=_C3445 ,C3437_=_C3596 ,\nC3437_=_C3597 ,C3437_=_C3598 ,C3437_=_C3600 ,C3437_=_C3601 ,C3437_=_C3603 ,C3445_=_C3638 ,\nC3445_=_C3756 ,C3445_=_C3786 ,C3445_=_C3818 ,C3445_=_C3829 ,C3445_=_C3894 ,C3445_=_C3900 ,\nC3445_=_C4047 ,C3445_=_C4048 ,C3452_=_C3461 ,C3452_=_C3810 ,C3452_=_C3811 ,C3452_=_C3812 ,\nC3452_=_C3813 ,C3452_=_C3814 ,C3461_=_C3536 ,C3461_=_C3681 ,C3461_=_C3689 ,C3461_=_C3796 ,\nC3461_=_C3975 ,C3461_=_C4026 ,C3461_=_C4079 ,C3461_=_C4097 ,C3476_=_C3477 ,C3476_=_C3478 ,\nC3476_=_C3479 ,C3476_=_C3480 ,C3476_=_C3482 ,C3476_=_C3483 ,C3476_=_C3484 ,C3476_=_C3778 ,\nC3476_=_C3907 ,C3476_=_C3916 ,C3477_=_C3478 ,C3477_=_C3479 ,C3477_=_C3480 ,C3477_=_C3482 ,\nC3477_=_C3483 ,C3477_=_C3484 ,C3477_=_C3960 ,C3478_=_C3479 ,C3478_=_C3480 ,C3478_=_C3482 ,\nC3478_=_C3483 ,C3478_=_C3484 ,C3479_=_C3480</w:t>
      </w:r>
    </w:p>
    <w:p>
      <w:pPr>
        <w:pStyle w:val="PreformattedText"/>
        <w:bidi w:val="0"/>
        <w:spacing w:before="0" w:after="0"/>
        <w:jc w:val="left"/>
        <w:rPr/>
      </w:pPr>
      <w:r>
        <w:rPr/>
        <w:t xml:space="preserve"> </w:t>
      </w:r>
      <w:r>
        <w:rPr/>
        <w:t>,C3479_=_C3482 ,C3479_=_C3483 ,C3479_=_C3484 ,\nC3479_=_C3812 ,C3480_=_C3482 ,C3480_=_C3483 ,C3480_=_C3484 ,C3480_=_C4026 ,C3482_=_C3483 ,\nC3482_=_C3484 ,C3482_=_C3910 ,C3483_=_C3484 ,C3488_=_C3491 ,C3488_=_C3493 ,C3488_=_C3653 ,\nC3488_=_C3798 ,C3488_=_C3799 ,C3488_=_C3800 ,C3488_=_C3801 ,C3488_=_C3802 ,C3491_=_C3493 ,\nC3491_=_C3907 ,C3491_=_C3910 ,C3491_=_C3911 ,C3491_=_C3913 ,C3493_=_C3658 ,C3493_=_C3717 ,\nC3493_=_C3755 ,C3493_=_C3842 ,C3493_=_C3916 ,C3493_=_C4020 ,C3493_=_C4029 ,C3493_=_C4030 ,\nC3493_=_C4031 ,C3536_=_C3681 ,C3536_=_C3689 ,C3536_=_C3796 ,C3536_=_C3975 ,C3536_=_C4026 ,\nC3536_=_C4079 ,C3536_=_C4097 ,C3563_=_C3702 ,C3563_=_C3990 ,C3563_=_C4003 ,C3563_=_C4023 ,\nC3563_=_C4102 ,C3576_=_C3577 ,C3576_=_C3578 ,C3576_=_C3579 ,C3576_=_C3581 ,C3576_=_C3582 ,\nC3576_=_C3583 ,C3576_=_C3584 ,C3576_=_C3590 ,C3577_=_C3578 ,C3577_=_C3579 ,C3577_=_C3581 ,\nC3577_=_C3582 ,C3577_=_C3583 ,C3577_=_C3584 ,C3578_=_C3579 ,C3578_=_C3581 ,C3578_=_C3582 ,\nC3578_=_C3583 ,C3578_=_C3584 ,C3578_=_C3888 ,C3579_=_C3581 ,C3579_=_C3582 ,C3579_=_C3583 ,\nC3579_=_C3584 ,C3581_=_C3582 ,C3581_=_C3583 ,C3581_=_C3584 ,C3581_=_C3813 ,C3582_=_C3583 ,\nC3582_=_C3584 ,C3582_=_C3630 ,C3582_=_C4076 ,C3582_=_C4079 ,C3583_=_C3584 ,C3584_=_C3948 ,\nC3590_=_C3945 ,C3590_=_C3948 ,C3596_=_C3597 ,C3596_=_C3598 ,C3596_=_C3600 ,C3596_=_C3601 ,\nC3596_=_C3603 ,C3597_=_C3598 ,C3597_=_C3600 ,C3597_=_C3601 ,C3597_=_C3603 ,C3598_=_C3600 ,\nC3598_=_C3601 ,C3598_=_C3603 ,C3598_=_C3906 ,C3600_=_C3601 ,C3600_=_C3603 ,C3600_=_C4073 ,\nC3601_=_C3603 ,C3601_=_C3649 ,C3601_=_C3929 ,C3601_=_C4048 ,C3601_=_C4082 ,C3610_=_C3611 ,\nC3610_=_C3960 ,C3610_=_C4038 ,C3610_=_C4076 ,C3610_=_C4083 ,C3611_=_C3852 ,C3611_=_C3868 ,\nC3611_=_C3953 ,C3611_=_C4057 ,C3611_=_C4067 ,C3611_=_C4094 ,C3623_=_C3624 ,C3623_=_C3625 ,\nC3623_=_C3626 ,C3623_=_C3627 ,C3623_=_C3630 ,C3623_=_C3632 ,C3623_=_C3755 ,C3623_=_C3756 ,\nC3624_=_C3625 ,C3624_=_C3626 ,C3624_=_C3627 ,C3624_=_C3630 ,C3624_=_C3632 ,C3624_=_C3796 ,\nC3625_=_C3626 ,C3625_=_C3627 ,C3625_=_C3630 ,C3625_=_C3632 ,C3625_=_C3894 ,C3626_=_C3627 ,\nC3626_=_C3630 ,C3626_=_C3632 ,C3626_=_C3900 ,C3627_=_C3630 ,C3627_=_C3632 ,C3627_=_C3975 ,\nC3630_=_C3632 ,C3630_=_C4076 ,C3630_=_C4079 ,C3632_=_C4097 ,C3636_=_C3638 ,C3636_=_C3693 ,\nC3636_=_C3815 ,C3636_=_C3827 ,C3636_=_C3923 ,C3636_=_C3924 ,C3636_=_C3925 ,C3636_=_C3928 ,\nC3636_=_C3929 ,C3636_=_C3930 ,C3636_=_C3931 ,C3638_=_C3756 ,C3638_=_C3786 ,C3638_=_C3818 ,\nC3638_=_C3829 ,C3638_=_C3894 ,C3638_=_C3900 ,C3638_=_C4047 ,C3638_=_C4048 ,C3642_=_C3643 ,\nC3642_=_C3646 ,C3642_=_C3648 ,C3642_=_C3649 ,C3642_=_C3650 ,C3642_=_C3827 ,C3642_=_C3829 ,\nC3643_=_C3646 ,C3643_=_C3648 ,C3643_=_C3649 ,C3643_=_C3650 ,C3646_=_C3648 ,C3646_=_C3649 ,\nC3646_=_C3650 ,C3646_=_C3811 ,C3646_=_C3923 ,C3646_=_C3989 ,C3646_=_C3990 ,C3648_=_C3649 ,\nC3648_=_C3650 ,C3648_=_C3928 ,C3648_=_C4047 ,C3649_=_C3650 ,C3649_=_C3929 ,C3649_=_C4048 ,\nC3649_=_C4082 ,C3650_=_C3930 ,C3650_=_C3945 ,C3650_=_C4083 ,C3652_=_C3653 ,C3652_=_C3657 ,\nC3652_=_C3658 ,C3652_=_C3774 ,C3652_=_C3775 ,C3652_=_C3776 ,C3652_=_C3778 ,C3653_=_C3657 ,\nC3653_=_C3658 ,C3653_=_C3798 ,C3653_=_C3799 ,C3653_=_C3800 ,C3653_=_C3801 ,C3653_=_C3802 ,\nC3657_=_C3658 ,C3657_=_C3808 ,C3657_=_C3816 ,C3657_=_C3888 ,C3658_=_C3717 ,C3658_=_C3755 ,\nC3658_=_C3842 ,C3658_=_C3916 ,C3658_=_C4020 ,C3658_=_C4029 ,C3658_=_C4030 ,C3658_=_C4031 ,\nC3681_=_C3689 ,C3681_=_C3796 ,C3681_=_C3975 ,C3681_=_C4026 ,C3681_=_C4079 ,C3681_=_C4097 ,\nC3689_=_C3796 ,C3689_=_C3975 ,C3689_=_C4026 ,C3689_=_C4079 ,C3689_=_C4097 ,C3693_=_C3699 ,\nC3693_=_C3702 ,C3693_=_C3815 ,C3693_=_C3827 ,C3693_=_C3923 ,C3693_=_C3924 ,C3693_=_C3925 ,\nC3693_=_C3928 ,C3693_=_C3929 ,C3693_=_C3930 ,C3693_=_C3931 ,C3699_=_C3702 ,C3699_=_C3728 ,\nC3699_=_C3859 ,C3699_=_C3989 ,C3699_=_C3999 ,C3699_=_C4035 ,C3699_=_C4041 ,C3702_=_C3990 ,\nC3702_=_C4003 ,C3702_=_C4023 ,C3702_=_C4102 ,C3717_=_C3755 ,C3717_=_C3842 ,C3717_=_C3916 ,\nC3717_=_C4020 ,C3717_=_C4029 ,C3717_=_C4030 ,C3717_=_C4031 ,C3728_=_C3859 ,C3728_=_C3989 ,\nC3728_=_C3999 ,C3728_=_C4035 ,C3728_=_C4041 ,C3755_=_C3756 ,C3755_=_C3842 ,C3755_=_C3916 ,\nC3755_=_C4020 ,C3755_=_C4029 ,C3755_=_C4030 ,C3755_=_C4031 ,C3756_=_C3786 ,C3756_=_C3818 ,\nC3756_=_C3829 ,C3756_=_C3894 ,C3756_=_C3900 ,C3756_=_C4047 ,C3756_=_C4048 ,C3760_=_C3761 ,\nC3760_=_C3762 ,C3760_=_C3799 ,C3761_=_C3762 ,C3762_=_C3801 ,C3774_=_C3775 ,C3774_=_C3776 ,\nC3774_=_C3778 ,C3774_=_C3808 ,C3775_=_C3776 ,C3775_=_C3778 ,C3775_=_C3815 ,C3775_=_C3816 ,\nC3775_=_C3818 ,C3776_=_C3778 ,C3778_=_C3907 ,C3778_=_C3916 ,C3786_=_C3818 ,C3786_=_C3829 ,\nC3786_=_C3894 ,C3786_=_C3900 ,C3786_=_C4047 ,C3786_=_C4048 ,C3796_=_C3975 ,C3796_=_C4026 ,\nC3796_=_C4079 ,C3796_=_C4097 ,C3798_=_C3799 ,C3798_=_C3800 ,C3798_=_C3801 ,C3798_=_C3802 ,\nC3798_=_C4029 ,C3798_=_C4035 ,C3798_=_C4038 ,C3799_=_C3800 ,C3799_=_C3801 ,C3799_=_C3802 ,\nC3800_=_C3801 ,C3800_=_C3802 ,C3800_=_C3911 ,C3800_=_C4030 ,C3801_=_C3802 ,C3802_=_C4031 ,\nC3808_=_C3816 ,C3808_=_C3888 ,C3810_=_C3811 ,C3810_=_C3812 ,C3810_=_C3813 ,C3810_=_C3814 ,\nC3811_=_C3812 ,C3811_=_C3813 ,C3811_=_C3814 ,C3811_=_C3923 ,C3811_=_C3989 ,C3811_=_C3990 ,\nC3812_=_C3813 ,C3812_=_C3814 ,C3813_=_C3814 ,C3814_=_C4057 ,C3815_=_C3816 ,C3815_=_C3818 ,\nC3815_=_C3827 ,C3815_=_C3923 ,C3815_=_C3924 ,C3815_=_C3925 ,C3815_=_C3928 ,C3815_=_C3929 ,\nC3815_=_C3930 ,C3815_=_C3931 ,C3816_=_C3818 ,C3816_=_C3888 ,C3818_=_C3829 ,C3818_=_C3894 ,\nC3818_=_C3900 ,C3818_=_C4047 ,C3818_=_C4048 ,C3827_=_C3829 ,C3827_=_C3923 ,C3827_=_C3924 ,\nC3827_=_C3925 ,C3827_=_C3928 ,C3827_=_C3929 ,C3827_=_C3930 ,C3827_=_C3931 ,C3829_=_C3894 ,\nC3829_=_C3900 ,C3829_=_C4047 ,C3829_=_C4048 ,C3842_=_C3916 ,C3842_=_C4020 ,C3842_=_C4029 ,\nC3842_=_C4030 ,C3842_=_C4031 ,C3852_=_C3868 ,C3852_=_C3953 ,C3852_=_C4057 ,C3852_=_C4067 ,\nC3852_=_C4094 ,C3859_=_C3989 ,C3859_=_C3999 ,C3859_=_C4035 ,C3859_=_C4041 ,C3868_=_C3953 ,\nC3868_=_C4057 ,C3868_=_C4067 ,C3868_=_C4094 ,C3894_=_C3900 ,C3894_=_C4047 ,C3894_=_C4048 ,\nC3900_=_C4047 ,C3900_=_C4048 ,C3906_=_C4073 ,C3906_=_C4082 ,C3907_=_C3910 ,C3907_=_C3911 ,\nC3907_=_C3913 ,C3907_=_C3916 ,C3910_=_C3911 ,C3910_=_C3913 ,C3911_=_C3913 ,C3911_=_C4030 ,\nC3913_=_C4094 ,C3916_=_C4020 ,C3916_=_C4029 ,C3916_=_C4030 ,C3916_=_C4031 ,C3923_=_C3924 ,\nC3923_=_C3925 ,C3923_=_C3928 ,C3923_=_C3929 ,C3923_=_C3930 ,C3923_=_C3931 ,C3923_=_C3989 ,\nC3923_=_C3990 ,C3924_=_C3925 ,C3924_=_C3928 ,C3924_=_C3929 ,C3924_=_C3930 ,C3924_=_C3931 ,\nC3924_=_C3999 ,C3924_=_C4003 ,C3925_=_C3928 ,C3925_=_C3929 ,C3925_=_C3930 ,C3925_=_C3931 ,\nC3928_=_C3929 ,C3928_=_C3930 ,C3928_=_C3931 ,C3928_=_C4047 ,C3929_=_C3930 ,C3929_=_C3931 ,\nC3929_=_C4048 ,C3929_=_C4082 ,C3930_=_C3931 ,C3930_=_C3945 ,C3930_=_C4083 ,C3931_=_C4041 ,\nC3945_=_C3948 ,C3945_=_C4083 ,C3953_=_C4057 ,C3953_=_C4067 ,C3953_=_C4094 ,C3960_=_C4038 ,\nC3960_=_C4076 ,C3960_=_C4083 ,C3975_=_C4026 ,C3975_=_C4079 ,C3975_=_C4097 ,C3989_=_C3990 ,\nC3989_=_C3999 ,C3989_=_C4035 ,C3989_=_C4041 ,C3990_=_C4003 ,C3990_=_C4023 ,C3990_=_C4102 ,\nC3999_=_C4003 ,C3999_=_C4035 ,C3999_=_C4041 ,C4003_=_C4023 ,C4003_=_C4102 ,C4020_=_C4023 ,\nC4020_=_C4029 ,C4020_=_C4030 ,C4020_=_C4031 ,C4023_=_C4102 ,C4026_=_C4079 ,C4026_=_C4097 ,\nC4029_=_C4030 ,C4029_=_C4031 ,C4029_=_C4035 ,C4029_=_C4038 ,C4030_=_C4031 ,C4035_=_C4038 ,\nC4035_=_C4041 ,C4038_=_C4076 ,C4038_=_C4083 ,C4047_=_C4048 ,C4048_=_C4082 ,C4057_=_C4067 ,\nC4057_=_C4094 ,C4067_=_C4094 ,C4073_=_C4082 ,C4076_=_C4079 ,C4076_=_C4083 ,C4079_=_C4097 ,"];71[shape=box, label="id:71 level: 2\n693: C46 C65 C66 C82 C89 \nC90 C95 C97 C98 C119 C131 \nC135 C136 C140 C142 C163 C164 \nC200 C201 C204 C219 C222 C240 \nC253 C270 C292 C307 C312 C315 \nC316 C320 C322 C323 C331 C333 \nC335 C348 C351 C356 C357 C358 \nC359 C362 C364 C378 C383 C386 \nC390 C392 C396 C402 C404 C409 \nC410 C415 C418 C422 C461 C462 \nC488 C497 C508 C510 C512 C517 \nC520 C523 C540 C548 C556 C561 \nC574 C578 C579 C580 C582 C583 \nC584 C585 C586 C587 C588 C591 \nC592 C593 C594 C595 C597 C599 \nC601 C602 C622 C625 C650 C652 \nC653 C655 C656 C657 C659 C660 \nC661 C662 C663 C667 C673 C674 \nC709 C757 C775 C782 C783 C784 \nC786 C793 C798 C802 C809 C821 \nC823 C827 C846 C848 C853 C860 \nC864 C872 C893 C894 C898 C923 \nC924 C925 C941 C942 C949 C951 \nC980 C995 C1051 C1052 C1053 C1054 \nC1056 C1057 C1058 C1059 C1060 C1061 \nC1062 C1065 C1068 C1071 C1074 C1079 \nC1085 C1087 C1094 C1102 C1119 C1129 \nC1130 C1131 C1133 C1134 C1136 C1137 \nC1138 C1139 C1140 C1143 C1144 C1145 \nC1146 C1148 C1149 C1150 C1151 C1152 \nC1153 C1202 C1218 C1221 C1239 C1240 \nC1242 C1243 C1245 C1246 C1247 C1248 \nC1249 C1252 C1253 C1254 C1255 C1256 \nC1257 C1258 C1259 C1260 C1261 C1262 \nC1263 C1264 C1265 C1298 C1300 C1316 \nC1323 C1325 C1339 C1342 C1345 C1347 \nC1348 C1352 C1358 C1362 C1385 C1405 \nC1422 C1430 C1437 C1449 C1473 C1480 \nC1494 C1496 C1500 C1536 C1551 C1586 \nC1591 C1592 C1601 C1602 C1613 C1615 \nC1622 C1628 C1635 C1636 C1664 C1671 \nC1720 C1733 C1734 C1744 C1745 C1746 \nC1747 C1748 C1753 C1755 C1756 C1757 \nC1759 C1763 C1772 C1774 C1798 C1804 \nC1810 C1811 C1816 C1817 C1824 C1843 \nC1892 C1914 C1922 C1923 C1930 C1936 \nC1940 C1941 C1943 C1944 C1945 C1946 \nC1947 C1949 C1951 C1952 C1953 C1954 \nC1955 C1956 C1957 C1958 C1960 C1961 \nC1962 C1963 C1978 C1985 C1990 C1991 \nC1992 C1996 C2022 C2034 C2057 C2063 \nC2064 C2082 C2092 C2095 C2099 C2104 \nC2105 C2107 C2111 C2136 C2149 C2160 \nC2161 C2167 C2169 C2174 C2178 C2180 \nC2182 C2196 C2201 C2202 C2206 C2207 \nC2208 C2209 C2210 C2211 C2212 C2214 \nC2215 C2216 C2217 C2218 C2220 C2221 \nC2227 C2241 C2247 C2251 C2256 C2263 \nC2267 C2271 C2273 C2289 C2290 C2291 \nC2297 C2346 C2373 C2374 C2375 C2376 \nC2377 C2378 C2379 C2381 C2383 C2384 \nC2385 C2386 C2387 C2388 C2390 C2391 \nC2392 C2405 C2419 C2431 C2438 C2441 \nC2453 C2461 C2482 C2492 C2509 C2510 \nC2515 C2537 C2542 C2544 C2545 C2550 \nC2553 C2556 C2557 C2558 C2560 C2562 \nC2563 C2564 C2566 C2568 C2569 C2570 \nC2571 C2572 C2573 C2575 C2582 C2595 \nC2602 C2609 C2612 C2614</w:t>
      </w:r>
    </w:p>
    <w:p>
      <w:pPr>
        <w:pStyle w:val="PreformattedText"/>
        <w:bidi w:val="0"/>
        <w:spacing w:before="0" w:after="0"/>
        <w:jc w:val="left"/>
        <w:rPr/>
      </w:pPr>
      <w:r>
        <w:rPr/>
        <w:t xml:space="preserve"> </w:t>
      </w:r>
      <w:r>
        <w:rPr/>
        <w:t>C2685 C2699 \nC2713 C2727 C2744 C2754 C2778 C2793 \nC2800 C2804 C2809 C2831 C2838 C2839 \nC2843 C2862 C2864 C2868 C2869 C2871 \nC2876 C2893 C2898 C2901 C2927 C2958 \nC2959 C2962 C2963 C2964 C2965 C2966 \nC2968 C2969 C2970 C2971 C2972 C2973 \nC2974 C2975 C2979 C2987 C2997 C3003 \nC3014 C3022 C3023 C3027 C3028 C3029 \nC3030 C3033 C3034 C3035 C3036 C3037 \nC3039 C3040 C3041 C3042 C3043 C3055 \nC3056 C3057 C3058 C3066 C3070 C3085 \nC3086 C3095 C3101 C3115 C3120 C3140 \nC3144 C3147 C3150 C3156 C3161 C3175 \nC3209 C3214 C3247 C3264 C3266 C3267 \nC3268 C3269 C3270 C3271 C3273 C3274 \nC3275 C3276 C3277 C3278 C3294 C3296 \nC3297 C3306 C3317 C3322 C3323 C3324 \nC3325 C3326 C3328 C3329 C3331 C3332 \nC3344 C3359 C3360 C3361 C3362 C3363 \nC3364 C3366 C3367 C3368 C3369 C3370 \nC3371 C3373 C3386 C3397 C3398 C3400 \nC3401 C3402 C3403 C3404 C3406 C3407 \nC3408 C3409 C3411 C3436 C3437 C3438 \nC3439 C3440 C3441 C3443 C3444 C3445 \nC3446 C3447 C3448 C3449 C3451 C3459 \nC3460 C3462 C3463 C3464 C3466 C3467 \nC3468 C3469 C3470 C3471 C3473 C3499 \nC3510 C3511 C3512 C3514 C3515 C3517 \nC3518 C3522 C3524 C3527 C3529 C3531 \nC3532 C3533 C3534 C3535 C3536 C3565 \nC3566 C3567 C3568 C3569 C3570 C3571 \nC3572 C3573 C3574 C3575 C3583 C3597 \nC3601 C3635 C3637 C3640 C3646 C3649 \nC3655 C3673 C3675 C3684 C3689 C3696 \nC3701 C3709 C3720 C3729 C3738 C3739 \nC3761 C3775 C3781 C3805 C3811 C3814 \nC3815 C3816 C3817 C3818 C3819 C3825 \nC3831 C3849 C3861 C3864 C3874 C3876 \nC3881 C3882 C3884 C3886 C3892 C3896 \nC3904 C3923 C3925 C3929 C3931 C3933 \nC3934 C3935 C3936 C3937 C3938 C3943 \nC3944 C3969 C3977 C3987 C3988 C3989 \nC3990 C3995 C4006 C4009 C4011 C4013 \nC4015 C4039 C4041 C4045 C4048 C4050 \nC4052 C4054 C4057 C4059 C4061 C4062 \nC4064 C4070 C4074 C4078 C4080 C4082 \nC4084 C4087 C4091 C4101 \n8540: C46_=_C119( C46 C119 ) C46_=_C163( C46 C163 ) C46_=_C240( C46 C240 ) C46_=_C253( C46 C253 ) C46_=_C307( C46 C307 ) \nC46_=_C322( C46 C322 ) C46_=_C335( C46 C335 ) C46_=_C1591( C46 C1591 ) C46_=_C2136( C46 C2136 ) C46_=_C2595( C46 C2595 ) C46_=_C3296( C46 C3296 ) \nC46_=_C3344( C46 C3344 ) C46_=_C3701( C46 C3701 ) C46_=_C3720( C46 C3720 ) C46_=_C3761( C46 C3761 ) C46_=_C3987( C46 C3987 ) C46_=_C3995( C46 C3995 ) \nC46_=_C4061( C46 C4061 ) C65_=_C66( C65 C66 ) C65_=_C200( C65 C200 ) C65_=_C219( C65 C219 ) C65_=_C331( C65 C331 ) C65_=_C358( C65 C358 ) \nC65_=_C523( C65 C523 ) C65_=_C821( C65 C821 ) C65_=_C893( C65 C893 ) C65_=_C1259( C65 C1259 ) C65_=_C1957( C65 C1957 ) C65_=_C2211( C65 C2211 ) \nC65_=_C2273( C65 C2273 ) C65_=_C2975( C65 C2975 ) C65_=_C3451( C65 C3451 ) C65_=_C3673( C65 C3673 ) C65_=_C3684( C65 C3684 ) C65_=_C3689( C65 C3689 ) \nC66_=_C201( C66 C201 ) C66_=_C222( C66 C222 ) C66_=_C333( C66 C333 ) C66_=_C359( C66 C359 ) C66_=_C415( C66 C415 ) C66_=_C823( C66 C823 ) \nC66_=_C894( C66 C894 ) C66_=_C1261( C66 C1261 ) C66_=_C2111( C66 C2111 ) C66_=_C2214( C66 C2214 ) C66_=_C2979( C66 C2979 ) C66_=_C3328( C66 C3328 ) \nC66_=_C3443( C66 C3443 ) C66_=_C3597( C66 C3597 ) C66_=_C3739( C66 C3739 ) C66_=_C3825( C66 C3825 ) C82_=_C89( C82 C89 ) C82_=_C90( C82 C90 ) \nC82_=_C95( C82 C95 ) C82_=_C97( C82 C97 ) C82_=_C98( C82 C98 ) C82_=_C131( C82 C131 ) C82_=_C312( C82 C312 ) C82_=_C351( C82 C351 ) \nC82_=_C578( C82 C578 ) C82_=_C579( C82 C579 ) C82_=_C580( C82 C580 ) C82_=_C582( C82 C582 ) C82_=_C583( C82 C583 ) C82_=_C584( C82 C584 ) \nC82_=_C585( C82 C585 ) C82_=_C586( C82 C586 ) C82_=_C587( C82 C587 ) C82_=_C588( C82 C588 ) C82_=_C591( C82 C591 ) C82_=_C592( C82 C592 ) \nC82_=_C593( C82 C593 ) C82_=_C594( C82 C594 ) C82_=_C595( C82 C595 ) C82_=_C597( C82 C597 ) C82_=_C599( C82 C599 ) C82_=_C601( C82 C601 ) \nC82_=_C602( C82 C602 ) C89_=_C90( C89 C90 ) C89_=_C95( C89 C95 ) C89_=_C97( C89 C97 ) C89_=_C98( C89 C98 ) C89_=_C135( C89 C135 ) \nC89_=_C315( C89 C315 ) C89_=_C356( C89 C356 ) C89_=_C488( C89 C488 ) C89_=_C1817( C89 C1817 ) C89_=_C2105( C89 C2105 ) C89_=_C2901( C89 C2901 ) \nC89_=_C3056( C89 C3056 ) C89_=_C3359( C89 C3359 ) C89_=_C3360( C89 C3360 ) C89_=_C3361( C89 C3361 ) C89_=_C3362( C89 C3362 ) C89_=_C3363( C89 C3363 ) \nC89_=_C3364( C89 C3364 ) C89_=_C3366( C89 C3366 ) C89_=_C3367( C89 C3367 ) C89_=_C3368( C89 C3368 ) C89_=_C3369( C89 C3369 ) C89_=_C3370( C89 C3370 ) \nC89_=_C3371( C89 C3371 ) C89_=_C3373( C89 C3373 ) C90_=_C95( C90 C95 ) C90_=_C97( C90 C97 ) C90_=_C98( C90 C98 ) C90_=_C136( C90 C136 ) \nC90_=_C316( C90 C316 ) C90_=_C357( C90 C357 ) C90_=_C520( C90 C520 ) C90_=_C591( C90 C591 ) C90_=_C848( C90 C848 ) C90_=_C1254( C90 C1254 ) \nC90_=_C1952( C90 C1952 ) C90_=_C2207( C90 C2207 ) C90_=_C2271( C90 C2271 ) C90_=_C2510( C90 C2510 ) C90_=_C2545( C90 C2545 ) C90_=_C2871( C90 C2871 ) \nC90_=_C3361( C90 C3361 ) C90_=_C3449( C90 C3449 ) C90_=_C3527( C90 C3527 ) C90_=_C3529( C90 C3529 ) C90_=_C3531( C90 C3531 ) C90_=_C3532( C90 C3532 ) \nC90_=_C3533( C90 C3533 ) C90_=_C3534( C90 C3534 ) C90_=_C3535( C90 C3535 ) C90_=_C3536( C90 C3536 ) C95_=_C97( C95 C97 ) C95_=_C98( C95 C98 ) \nC95_=_C140( C95 C140 ) C95_=_C320( C95 C320 ) C95_=_C362( C95 C362 ) C95_=_C548( C95 C548 ) C95_=_C574( C95 C574 ) C95_=_C898( C95 C898 ) \nC95_=_C923( C95 C923 ) C95_=_C1613( C95 C1613 ) C95_=_C2553( C95 C2553 ) C95_=_C2713( C95 C2713 ) C95_=_C2893( C95 C2893 ) C95_=_C3294( C95 C3294 ) \nC95_=_C3317( C95 C3317 ) C95_=_C3533( C95 C3533 ) C95_=_C3601( C95 C3601 ) C95_=_C3649( C95 C3649 ) C95_=_C3831( C95 C3831 ) C95_=_C3874( C95 C3874 ) \nC95_=_C3904( C95 C3904 ) C95_=_C3929( C95 C3929 ) C95_=_C4048( C95 C4048 ) C95_=_C4070( C95 C4070 ) C95_=_C4074( C95 C4074 ) C95_=_C4080( C95 C4080 ) \nC95_=_C4082( C95 C4082 ) C97_=_C98( C97 C98 ) C97_=_C142( C97 C142 ) C97_=_C323( C97 C323 ) C97_=_C364( C97 C364 ) C97_=_C392( C97 C392 ) \nC97_=_C782( C97 C782 ) C97_=_C1362( C97 C1362 ) C97_=_C2057( C97 C2057 ) C97_=_C2182( C97 C2182 ) C97_=_C2537( C97 C2537 ) C97_=_C2838( C97 C2838 ) \nC97_=_C3115( C97 C3115 ) C97_=_C3535( C97 C3535 ) C97_=_C3640( C97 C3640 ) C97_=_C3729( C97 C3729 ) C97_=_C3861( C97 C3861 ) C97_=_C3876( C97 C3876 ) \nC97_=_C3931( C97 C3931 ) C97_=_C4015( C97 C4015 ) C97_=_C4039( C97 C4039 ) C97_=_C4041( C97 C4041 ) C97_=_C4084( C97 C4084 ) C97_=_C4091( C97 C4091 ) \nC98_=_C164( C98 C164 ) C98_=_C204( C98 C204 ) C98_=_C270( C98 C270 ) C98_=_C292( C98 C292 ) C98_=_C348( C98 C348 ) C98_=_C622( C98 C622 ) \nC98_=_C809( C98 C809 ) C98_=_C1500( C98 C1500 ) C98_=_C2160( C98 C2160 ) C98_=_C2431( C98 C2431 ) C98_=_C2804( C98 C2804 ) C98_=_C2862( C98 C2862 ) \nC98_=_C2997( C98 C2997 ) C98_=_C3156( C98 C3156 ) C98_=_C3510( C98 C3510 ) C98_=_C3738( C98 C3738 ) C98_=_C3896( C98 C3896 ) C98_=_C3944( C98 C3944 ) \nC98_=_C3977( C98 C3977 ) C98_=_C4050( C98 C4050 ) C98_=_C4062( C98 C4062 ) C98_=_C4101( C98 C4101 ) C119_=_C163( C119 C163 ) C119_=_C240( C119 C240 ) \nC119_=_C253( C119 C253 ) C119_=_C307( C119 C307 ) C119_=_C322( C119 C322 ) C119_=_C335( C119 C335 ) C119_=_C1591( C119 C1591 ) C119_=_C2136( C119 C2136 ) \nC119_=_C2595( C119 C2595 ) C119_=_C3296( C119 C3296 ) C119_=_C3344( C119 C3344 ) C119_=_C3701( C119 C3701 ) C119_=_C3720( C119 C3720 ) C119_=_C3761( C119 C3761 ) \nC119_=_C3987( C119 C3987 ) C119_=_C3995( C119 C3995 ) C119_=_C4061( C119 C4061 ) C131_=_C135( C131 C135 ) C131_=_C136( C131 C136 ) C131_=_C140( C131 C140 ) \nC131_=_C142( C131 C142 ) C131_=_C312( C131 C312 ) C131_=_C351( C131 C351 ) C131_=_C578( C131 C578 ) C131_=_C579( C131 C579 ) C131_=_C580( C131 C580 ) \nC131_=_C582( C131 C582 ) C131_=_C583( C131 C583 ) C131_=_C584( C131 C584 ) C131_=_C585( C131 C585 ) C131_=_C586( C131 C586 ) C131_=_C587( C131 C587 ) \nC131_=_C588( C131 C588 ) C131_=_C591( C131 C591 ) C131_=_C592( C131 C592 ) C131_=_C593( C131 C593 ) C131_=_C594( C131 C594 ) C131_=_C595( C131 C595 ) \nC131_=_C597( C131 C597 ) C131_=_C599( C131 C599 ) C131_=_C601( C131 C601 ) C131_=_C602( C131 C602 ) C135_=_C136( C135 C136 ) C135_=_C140( C135 C140 ) \nC135_=_C142( C135 C142 ) C135_=_C315( C135 C315 ) C135_=_C356( C135 C356 ) C135_=_C488( C135 C488 ) C135_=_C1817( C135 C1817 ) C135_=_C2105( C135 C2105 ) \nC135_=_C2901( C135 C2901 ) C135_=_C3056( C135 C3056 ) C135_=_C3359( C135 C3359 ) C135_=_C3360( C135 C3360 ) C135_=_C3361( C135 C3361 ) C135_=_C3362( C135 C3362 ) \nC135_=_C3363( C135 C3363 ) C135_=_C3364( C135 C3364 ) C135_=_C3366( C135 C3366 ) C135_=_C3367( C135 C3367 ) C135_=_C3368( C135 C3368 ) C135_=_C3369( C135 C3369 ) \nC135_=_C3370( C135 C3370 ) C135_=_C3371( C135 C3371 ) C135_=_C3373( C135 C3373 ) C136_=_C140( C136 C140 ) C136_=_C142( C136 C142 ) C136_=_C316( C136 C316 ) \nC136_=_C357( C136 C357 ) C136_=_C520( C136 C520 ) C136_=_C591( C136 C591 ) C136_=_C848( C136 C848 ) C136_=_C1254( C136 C1254 ) C136_=_C1952( C136 C1952 ) \nC136_=_C2207( C136 C2207 ) C136_=_C2271( C136 C2271 ) C136_=_C2510( C136 C2510 ) C136_=_C2545( C136 C2545 ) C136_=_C2871( C136 C2871 ) C136_=_C3361( C136 C3361 ) \nC136_=_C3449( C136 C3449 ) C136_=_C3527( C136 C3527 ) C136_=_C3529( C136 C3529 ) C136_=_C3531( C136 C3531 ) C136_=_C3532( C136 C3532 ) C136_=_C3533( C136 C3533 ) \nC136_=_C3534( C136 C3534 ) C136_=_C3535( C136 C3535 ) C136_=_C3536( C136 C3536 ) C140_=_C142( C140 C142 ) C140_=_C320( C140 C320 ) C140_=_C362( C140 C362 ) \nC140_=_C548( C140 C548 ) C140_=_C574( C140 C574 ) C140_=_C898( C140 C898 ) C140_=_C923( C140 C923 ) C140_=_C1613( C140 C1613 ) C140_=_C2553( C140 C2553 ) \nC140_=_C2713( C140 C2713 ) C140_=_C2893( C140 C2893 ) C140_=_C3294( C140 C3294 ) C140_=_C3317( C140 C3317 ) C140_=_C3533( C140 C3533 ) C140_=_C3601( C140 C3601 ) \nC140_=_C3649( C140 C3649 ) C140_=_C3831( C140 C3831 ) C140_=_C3874( C140 C3874 ) C140_=_C3904( C140 C3904 ) C140_=_C3929( C140 C3929 ) C140_=_C4048( C140 C4048 ) \nC140_=_C4070( C140 C4070 ) C140_=_C4074( C140 C4074 ) C140_=_C4080( C140 C4080 ) C140_=_C4082( C140 C4082 ) C142_=_C323( C142 C323 ) C142_=_C364( C142 C364 ) \nC142_=_C392( C142 C392 ) C142_=_C782( C142 C782 ) C142_=_C1362( C142 C1362 ) C142_=_C2057( C142 C2057 ) C142_=_C2182( C142 C2182 ) C142_=_C2537( C142 C2537 )</w:t>
      </w:r>
    </w:p>
    <w:p>
      <w:pPr>
        <w:pStyle w:val="PreformattedText"/>
        <w:bidi w:val="0"/>
        <w:spacing w:before="0" w:after="0"/>
        <w:jc w:val="left"/>
        <w:rPr/>
      </w:pPr>
      <w:r>
        <w:rPr/>
        <w:t xml:space="preserve"> </w:t>
      </w:r>
      <w:r>
        <w:rPr/>
        <w:t>\nC142_=_C2838( C142 C2838 ) C142_=_C3115( C142 C3115 ) C142_=_C3535( C142 C3535 ) C142_=_C3640( C142 C3640 ) C142_=_C3729( C142 C3729 ) C142_=_C3861( C142 C3861 ) \nC142_=_C3876( C142 C3876 ) C142_=_C3931( C142 C3931 ) C142_=_C4015( C142 C4015 ) C142_=_C4039( C142 C4039 ) C142_=_C4041( C142 C4041 ) C142_=_C4084( C142 C4084 ) \nC142_=_C4091( C142 C4091 ) C163_=_C164( C163 C164 ) C163_=_C240( C163 C240 ) C163_=_C253( C163 C253 ) C163_=_C307( C163 C307 ) C163_=_C322( C163 C322 ) \nC163_=_C335( C163 C335 ) C163_=_C1591( C163 C1591 ) C163_=_C2136( C163 C2136 ) C163_=_C2595( C163 C2595 ) C163_=_C3296( C163 C3296 ) C163_=_C3344( C163 C3344 ) \nC163_=_C3701( C163 C3701 ) C163_=_C3720( C163 C3720 ) C163_=_C3761( C163 C3761 ) C163_=_C3987( C163 C3987 ) C163_=_C3995( C163 C3995 ) C163_=_C4061( C163 C4061 ) \nC164_=_C204( C164 C204 ) C164_=_C270( C164 C270 ) C164_=_C292( C164 C292 ) C164_=_C348( C164 C348 ) C164_=_C622( C164 C622 ) C164_=_C809( C164 C809 ) \nC164_=_C1500( C164 C1500 ) C164_=_C2160( C164 C2160 ) C164_=_C2431( C164 C2431 ) C164_=_C2804( C164 C2804 ) C164_=_C2862( C164 C2862 ) C164_=_C2997( C164 C2997 ) \nC164_=_C3156( C164 C3156 ) C164_=_C3510( C164 C3510 ) C164_=_C3738( C164 C3738 ) C164_=_C3896( C164 C3896 ) C164_=_C3944( C164 C3944 ) C164_=_C3977( C164 C3977 ) \nC164_=_C4050( C164 C4050 ) C164_=_C4062( C164 C4062 ) C164_=_C4101( C164 C4101 ) C200_=_C201( C200 C201 ) C200_=_C204( C200 C204 ) C200_=_C219( C200 C219 ) \nC200_=_C331( C200 C331 ) C200_=_C358( C200 C358 ) C200_=_C523( C200 C523 ) C200_=_C821( C200 C821 ) C200_=_C893( C200 C893 ) C200_=_C1259( C200 C1259 ) \nC200_=_C1957( C200 C1957 ) C200_=_C2211( C200 C2211 ) C200_=_C2273( C200 C2273 ) C200_=_C2975( C200 C2975 ) C200_=_C3451( C200 C3451 ) C200_=_C3673( C200 C3673 ) \nC200_=_C3684( C200 C3684 ) C200_=_C3689( C200 C3689 ) C201_=_C204( C201 C204 ) C201_=_C222( C201 C222 ) C201_=_C333( C201 C333 ) C201_=_C359( C201 C359 ) \nC201_=_C415( C201 C415 ) C201_=_C823( C201 C823 ) C201_=_C894( C201 C894 ) C201_=_C1261( C201 C1261 ) C201_=_C2111( C201 C2111 ) C201_=_C2214( C201 C2214 ) \nC201_=_C2979( C201 C2979 ) C201_=_C3328( C201 C3328 ) C201_=_C3443( C201 C3443 ) C201_=_C3597( C201 C3597 ) C201_=_C3739( C201 C3739 ) C201_=_C3825( C201 C3825 ) \nC204_=_C270( C204 C270 ) C204_=_C292( C204 C292 ) C204_=_C348( C204 C348 ) C204_=_C622( C204 C622 ) C204_=_C809( C204 C809 ) C204_=_C1500( C204 C1500 ) \nC204_=_C2160( C204 C2160 ) C204_=_C2431( C204 C2431 ) C204_=_C2804( C204 C2804 ) C204_=_C2862( C204 C2862 ) C204_=_C2997( C204 C2997 ) C204_=_C3156( C204 C3156 ) \nC204_=_C3510( C204 C3510 ) C204_=_C3738( C204 C3738 ) C204_=_C3896( C204 C3896 ) C204_=_C3944( C204 C3944 ) C204_=_C3977( C204 C3977 ) C204_=_C4050( C204 C4050 ) \nC204_=_C4062( C204 C4062 ) C204_=_C4101( C204 C4101 ) C219_=_C222( C219 C222 ) C219_=_C331( C219 C331 ) C219_=_C358( C219 C358 ) C219_=_C523( C219 C523 ) \nC219_=_C821( C219 C821 ) C219_=_C893( C219 C893 ) C219_=_C1259( C219 C1259 ) C219_=_C1957( C219 C1957 ) C219_=_C2211( C219 C2211 ) C219_=_C2273( C219 C2273 ) \nC219_=_C2975( C219 C2975 ) C219_=_C3451( C219 C3451 ) C219_=_C3673( C219 C3673 ) C219_=_C3684( C219 C3684 ) C219_=_C3689( C219 C3689 ) C222_=_C333( C222 C333 ) \nC222_=_C359( C222 C359 ) C222_=_C415( C222 C415 ) C222_=_C823( C222 C823 ) C222_=_C894( C222 C894 ) C222_=_C1261( C222 C1261 ) C222_=_C2111( C222 C2111 ) \nC222_=_C2214( C222 C2214 ) C222_=_C2979( C222 C2979 ) C222_=_C3328( C222 C3328 ) C222_=_C3443( C222 C3443 ) C222_=_C3597( C222 C3597 ) C222_=_C3739( C222 C3739 ) \nC222_=_C3825( C222 C3825 ) C240_=_C253( C240 C253 ) C240_=_C307( C240 C307 ) C240_=_C322( C240 C322 ) C240_=_C335( C240 C335 ) C240_=_C1591( C240 C1591 ) \nC240_=_C2136( C240 C2136 ) C240_=_C2595( C240 C2595 ) C240_=_C3296( C240 C3296 ) C240_=_C3344( C240 C3344 ) C240_=_C3701( C240 C3701 ) C240_=_C3720( C240 C3720 ) \nC240_=_C3761( C240 C3761 ) C240_=_C3987( C240 C3987 ) C240_=_C3995( C240 C3995 ) C240_=_C4061( C240 C4061 ) C253_=_C307( C253 C307 ) C253_=_C322( C253 C322 ) \nC253_=_C335( C253 C335 ) C253_=_C1591( C253 C1591 ) C253_=_C2136( C253 C2136 ) C253_=_C2595( C253 C2595 ) C253_=_C3296( C253 C3296 ) C253_=_C3344( C253 C3344 ) \nC253_=_C3701( C253 C3701 ) C253_=_C3720( C253 C3720 ) C253_=_C3761( C253 C3761 ) C253_=_C3987( C253 C3987 ) C253_=_C3995( C253 C3995 ) C253_=_C4061( C253 C4061 ) \nC270_=_C292( C270 C292 ) C270_=_C348( C270 C348 ) C270_=_C622( C270 C622 ) C270_=_C809( C270 C809 ) C270_=_C1500( C270 C1500 ) C270_=_C2160( C270 C2160 ) \nC270_=_C2431( C270 C2431 ) C270_=_C2804( C270 C2804 ) C270_=_C2862( C270 C2862 ) C270_=_C2997( C270 C2997 ) C270_=_C3156( C270 C3156 ) C270_=_C3510( C270 C3510 ) \nC270_=_C3738( C270 C3738 ) C270_=_C3896( C270 C3896 ) C270_=_C3944( C270 C3944 ) C270_=_C3977( C270 C3977 ) C270_=_C4050( C270 C4050 ) C270_=_C4062( C270 C4062 ) \nC270_=_C4101( C270 C4101 ) C292_=_C348( C292 C348 ) C292_=_C622( C292 C622 ) C292_=_C809( C292 C809 ) C292_=_C1500( C292 C1500 ) C292_=_C2160( C292 C2160 ) \nC292_=_C2431( C292 C2431 ) C292_=_C2804( C292 C2804 ) C292_=_C2862( C292 C2862 ) C292_=_C2997( C292 C2997 ) C292_=_C3156( C292 C3156 ) C292_=_C3510( C292 C3510 ) \nC292_=_C3738( C292 C3738 ) C292_=_C3896( C292 C3896 ) C292_=_C3944( C292 C3944 ) C292_=_C3977( C292 C3977 ) C292_=_C4050( C292 C4050 ) C292_=_C4062( C292 C4062 ) \nC292_=_C4101( C292 C4101 ) C307_=_C322( C307 C322 ) C307_=_C335( C307 C335 ) C307_=_C1591( C307 C1591 ) C307_=_C2136( C307 C2136 ) C307_=_C2595( C307 C2595 ) \nC307_=_C3296( C307 C3296 ) C307_=_C3344( C307 C3344 ) C307_=_C3701( C307 C3701 ) C307_=_C3720( C307 C3720 ) C307_=_C3761( C307 C3761 ) C307_=_C3987( C307 C3987 ) \nC307_=_C3995( C307 C3995 ) C307_=_C4061( C307 C4061 ) C312_=_C315( C312 C315 ) C312_=_C316( C312 C316 ) C312_=_C320( C312 C320 ) C312_=_C322( C312 C322 ) \nC312_=_C323( C312 C323 ) C312_=_C351( C312 C351 ) C312_=_C578( C312 C578 ) C312_=_C579( C312 C579 ) C312_=_C580( C312 C580 ) C312_=_C582( C312 C582 ) \nC312_=_C583( C312 C583 ) C312_=_C584( C312 C584 ) C312_=_C585( C312 C585 ) C312_=_C586( C312 C586 ) C312_=_C587( C312 C587 ) C312_=_C588( C312 C588 ) \nC312_=_C591( C312 C591 ) C312_=_C592( C312 C592 ) C312_=_C593( C312 C593 ) C312_=_C594( C312 C594 ) C312_=_C595( C312 C595 ) C312_=_C597( C312 C597 ) \nC312_=_C599( C312 C599 ) C312_=_C601( C312 C601 ) C312_=_C602( C312 C602 ) C315_=_C316( C315 C316 ) C315_=_C320( C315 C320 ) C315_=_C322( C315 C322 ) \nC315_=_C323( C315 C323 ) C315_=_C356( C315 C356 ) C315_=_C488( C315 C488 ) C315_=_C1817( C315 C1817 ) C315_=_C2105( C315 C2105 ) C315_=_C2901( C315 C2901 ) \nC315_=_C3056( C315 C3056 ) C315_=_C3359( C315 C3359 ) C315_=_C3360( C315 C3360 ) C315_=_C3361( C315 C3361 ) C315_=_C3362( C315 C3362 ) C315_=_C3363( C315 C3363 ) \nC315_=_C3364( C315 C3364 ) C315_=_C3366( C315 C3366 ) C315_=_C3367( C315 C3367 ) C315_=_C3368( C315 C3368 ) C315_=_C3369( C315 C3369 ) C315_=_C3370( C315 C3370 ) \nC315_=_C3371( C315 C3371 ) C315_=_C3373( C315 C3373 ) C316_=_C320( C316 C320 ) C316_=_C322( C316 C322 ) C316_=_C323( C316 C323 ) C316_=_C357( C316 C357 ) \nC316_=_C520( C316 C520 ) C316_=_C591( C316 C591 ) C316_=_C848( C316 C848 ) C316_=_C1254( C316 C1254 ) C316_=_C1952( C316 C1952 ) C316_=_C2207( C316 C2207 ) \nC316_=_C2271( C316 C2271 ) C316_=_C2510( C316 C2510 ) C316_=_C2545( C316 C2545 ) C316_=_C2871( C316 C2871 ) C316_=_C3361( C316 C3361 ) C316_=_C3449( C316 C3449 ) \nC316_=_C3527( C316 C3527 ) C316_=_C3529( C316 C3529 ) C316_=_C3531( C316 C3531 ) C316_=_C3532( C316 C3532 ) C316_=_C3533( C316 C3533 ) C316_=_C3534( C316 C3534 ) \nC316_=_C3535( C316 C3535 ) C316_=_C3536( C316 C3536 ) C320_=_C322( C320 C322 ) C320_=_C323( C320 C323 ) C320_=_C362( C320 C362 ) C320_=_C548( C320 C548 ) \nC320_=_C574( C320 C574 ) C320_=_C898( C320 C898 ) C320_=_C923( C320 C923 ) C320_=_C1613( C320 C1613 ) C320_=_C2553( C320 C2553 ) C320_=_C2713( C320 C2713 ) \nC320_=_C2893( C320 C2893 ) C320_=_C3294( C320 C3294 ) C320_=_C3317( C320 C3317 ) C320_=_C3533( C320 C3533 ) C320_=_C3601( C320 C3601 ) C320_=_C3649( C320 C3649 ) \nC320_=_C3831( C320 C3831 ) C320_=_C3874( C320 C3874 ) C320_=_C3904( C320 C3904 ) C320_=_C3929( C320 C3929 ) C320_=_C4048( C320 C4048 ) C320_=_C4070( C320 C4070 ) \nC320_=_C4074( C320 C4074 ) C320_=_C4080( C320 C4080 ) C320_=_C4082( C320 C4082 ) C322_=_C323( C322 C323 ) C322_=_C335( C322 C335 ) C322_=_C1591( C322 C1591 ) \nC322_=_C2136( C322 C2136 ) C322_=_C2595( C322 C2595 ) C322_=_C3296( C322 C3296 ) C322_=_C3344( C322 C3344 ) C322_=_C3701( C322 C3701 ) C322_=_C3720( C322 C3720 ) \nC322_=_C3761( C322 C3761 ) C322_=_C3987( C322 C3987 ) C322_=_C3995( C322 C3995 ) C322_=_C4061( C322 C4061 ) C323_=_C364( C323 C364 ) C323_=_C392( C323 C392 ) \nC323_=_C782( C323 C782 ) C323_=_C1362( C323 C1362 ) C323_=_C2057( C323 C2057 ) C323_=_C2182( C323 C2182 ) C323_=_C2537( C323 C2537 ) C323_=_C2838( C323 C2838 ) \nC323_=_C3115( C323 C3115 ) C323_=_C3535( C323 C3535 ) C323_=_C3640( C323 C3640 ) C323_=_C3729( C323 C3729 ) C323_=_C3861( C323 C3861 ) C323_=_C3876( C323 C3876 ) \nC323_=_C3931( C323 C3931 ) C323_=_C4015( C323 C4015 ) C323_=_C4039( C323 C4039 ) C323_=_C4041( C323 C4041 ) C323_=_C4084( C323 C4084 ) C323_=_C4091( C323 C4091 ) \nC331_=_C333( C331 C333 ) C331_=_C335( C331 C335 ) C331_=_C358( C331 C358 ) C331_=_C523( C331 C523 ) C331_=_C821( C331 C821 ) C331_=_C893( C331 C893 ) \nC331_=_C1259( C331 C1259 ) C331_=_C1957( C331 C1957 ) C331_=_C2211( C331 C2211 ) C331_=_C2273( C331 C2273 ) C331_=_C2975( C331 C2975 ) C331_=_C3451( C331 C3451 ) \nC331_=_C3673( C331 C3673 ) C331_=_C3684( C331 C3684 ) C331_=_C3689( C331 C3689 ) C333_=_C335( C333 C335 ) C333_=_C359( C333 C359 ) C333_=_C415( C333 C415 ) \nC333_=_C823( C333 C823 ) C333_=_C894( C333 C894 ) C333_=_C1261( C333 C1261 ) C333_=_C2111( C333 C2111 ) C333_=_C2214( C333 C2214 ) C333_=_C2979( C333 C2979 ) \nC333_=_C3328( C333 C3328 ) C333_=_C3443( C333 C3443 ) C333_=_C3597( C333 C3597 ) C333_=_C3739( C333 C3739 ) C333_=_C3825( C333 C3825 )</w:t>
      </w:r>
    </w:p>
    <w:p>
      <w:pPr>
        <w:pStyle w:val="PreformattedText"/>
        <w:bidi w:val="0"/>
        <w:spacing w:before="0" w:after="0"/>
        <w:jc w:val="left"/>
        <w:rPr/>
      </w:pPr>
      <w:r>
        <w:rPr/>
        <w:t xml:space="preserve"> </w:t>
      </w:r>
      <w:r>
        <w:rPr/>
        <w:t>C335_=_C1591( C335 C1591 ) \nC335_=_C2136( C335 C2136 ) C335_=_C2595( C335 C2595 ) C335_=_C3296( C335 C3296 ) C335_=_C3344( C335 C3344 ) C335_=_C3701( C335 C3701 ) C335_=_C3720( C335 C3720 ) \nC335_=_C3761( C335 C3761 ) C335_=_C3987( C335 C3987 ) C335_=_C3995( C335 C3995 ) C335_=_C4061( C335 C4061 ) C348_=_C622( C348 C622 ) C348_=_C809( C348 C809 ) \nC348_=_C1500( C348 C1500 ) C348_=_C2160( C348 C2160 ) C348_=_C2431( C348 C2431 ) C348_=_C2804( C348 C2804 ) C348_=_C2862( C348 C2862 ) C348_=_C2997( C348 C2997 ) \nC348_=_C3156( C348 C3156 ) C348_=_C3510( C348 C3510 ) C348_=_C3738( C348 C3738 ) C348_=_C3896( C348 C3896 ) C348_=_C3944( C348 C3944 ) C348_=_C3977( C348 C3977 ) \nC348_=_C4050( C348 C4050 ) C348_=_C4062( C348 C4062 ) C348_=_C4101( C348 C4101 ) C351_=_C356( C351 C356 ) C351_=_C357( C351 C357 ) C351_=_C358( C351 C358 ) \nC351_=_C359( C351 C359 ) C351_=_C362( C351 C362 ) C351_=_C364( C351 C364 ) C351_=_C578( C351 C578 ) C351_=_C579( C351 C579 ) C351_=_C580( C351 C580 ) \nC351_=_C582( C351 C582 ) C351_=_C583( C351 C583 ) C351_=_C584( C351 C584 ) C351_=_C585( C351 C585 ) C351_=_C586( C351 C586 ) C351_=_C587( C351 C587 ) \nC351_=_C588( C351 C588 ) C351_=_C591( C351 C591 ) C351_=_C592( C351 C592 ) C351_=_C593( C351 C593 ) C351_=_C594( C351 C594 ) C351_=_C595( C351 C595 ) \nC351_=_C597( C351 C597 ) C351_=_C599( C351 C599 ) C351_=_C601( C351 C601 ) C351_=_C602( C351 C602 ) C356_=_C357( C356 C357 ) C356_=_C358( C356 C358 ) \nC356_=_C359( C356 C359 ) C356_=_C362( C356 C362 ) C356_=_C364( C356 C364 ) C356_=_C488( C356 C488 ) C356_=_C1817( C356 C1817 ) C356_=_C2105( C356 C2105 ) \nC356_=_C2901( C356 C2901 ) C356_=_C3056( C356 C3056 ) C356_=_C3359( C356 C3359 ) C356_=_C3360( C356 C3360 ) C356_=_C3361( C356 C3361 ) C356_=_C3362( C356 C3362 ) \nC356_=_C3363( C356 C3363 ) C356_=_C3364( C356 C3364 ) C356_=_C3366( C356 C3366 ) C356_=_C3367( C356 C3367 ) C356_=_C3368( C356 C3368 ) C356_=_C3369( C356 C3369 ) \nC356_=_C3370( C356 C3370 ) C356_=_C3371( C356 C3371 ) C356_=_C3373( C356 C3373 ) C357_=_C358( C357 C358 ) C357_=_C359( C357 C359 ) C357_=_C362( C357 C362 ) \nC357_=_C364( C357 C364 ) C357_=_C520( C357 C520 ) C357_=_C591( C357 C591 ) C357_=_C848( C357 C848 ) C357_=_C1254( C357 C1254 ) C357_=_C1952( C357 C1952 ) \nC357_=_C2207( C357 C2207 ) C357_=_C2271( C357 C2271 ) C357_=_C2510( C357 C2510 ) C357_=_C2545( C357 C2545 ) C357_=_C2871( C357 C2871 ) C357_=_C3361( C357 C3361 ) \nC357_=_C3449( C357 C3449 ) C357_=_C3527( C357 C3527 ) C357_=_C3529( C357 C3529 ) C357_=_C3531( C357 C3531 ) C357_=_C3532( C357 C3532 ) C357_=_C3533( C357 C3533 ) \nC357_=_C3534( C357 C3534 ) C357_=_C3535( C357 C3535 ) C357_=_C3536( C357 C3536 ) C358_=_C359( C358 C359 ) C358_=_C362( C358 C362 ) C358_=_C364( C358 C364 ) \nC358_=_C523( C358 C523 ) C358_=_C821( C358 C821 ) C358_=_C893( C358 C893 ) C358_=_C1259( C358 C1259 ) C358_=_C1957( C358 C1957 ) C358_=_C2211( C358 C2211 ) \nC358_=_C2273( C358 C2273 ) C358_=_C2975( C358 C2975 ) C358_=_C3451( C358 C3451 ) C358_=_C3673( C358 C3673 ) C358_=_C3684( C358 C3684 ) C358_=_C3689( C358 C3689 ) \nC359_=_C362( C359 C362 ) C359_=_C364( C359 C364 ) C359_=_C415( C359 C415 ) C359_=_C823( C359 C823 ) C359_=_C894( C359 C894 ) C359_=_C1261( C359 C1261 ) \nC359_=_C2111( C359 C2111 ) C359_=_C2214( C359 C2214 ) C359_=_C2979( C359 C2979 ) C359_=_C3328( C359 C3328 ) C359_=_C3443( C359 C3443 ) C359_=_C3597( C359 C3597 ) \nC359_=_C3739( C359 C3739 ) C359_=_C3825( C359 C3825 ) C362_=_C364( C362 C364 ) C362_=_C548( C362 C548 ) C362_=_C574( C362 C574 ) C362_=_C898( C362 C898 ) \nC362_=_C923( C362 C923 ) C362_=_C1613( C362 C1613 ) C362_=_C2553( C362 C2553 ) C362_=_C2713( C362 C2713 ) C362_=_C2893( C362 C2893 ) C362_=_C3294( C362 C3294 ) \nC362_=_C3317( C362 C3317 ) C362_=_C3533( C362 C3533 ) C362_=_C3601( C362 C3601 ) C362_=_C3649( C362 C3649 ) C362_=_C3831( C362 C3831 ) C362_=_C3874( C362 C3874 ) \nC362_=_C3904( C362 C3904 ) C362_=_C3929( C362 C3929 ) C362_=_C4048( C362 C4048 ) C362_=_C4070( C362 C4070 ) C362_=_C4074( C362 C4074 ) C362_=_C4080( C362 C4080 ) \nC362_=_C4082( C362 C4082 ) C364_=_C392( C364 C392 ) C364_=_C782( C364 C782 ) C364_=_C1362( C364 C1362 ) C364_=_C2057( C364 C2057 ) C364_=_C2182( C364 C2182 ) \nC364_=_C2537( C364 C2537 ) C364_=_C2838( C364 C2838 ) C364_=_C3115( C364 C3115 ) C364_=_C3535( C364 C3535 ) C364_=_C3640( C364 C3640 ) C364_=_C3729( C364 C3729 ) \nC364_=_C3861( C364 C3861 ) C364_=_C3876( C364 C3876 ) C364_=_C3931( C364 C3931 ) C364_=_C4015( C364 C4015 ) C364_=_C4039( C364 C4039 ) C364_=_C4041( C364 C4041 ) \nC364_=_C4084( C364 C4084 ) C364_=_C4091( C364 C4091 ) C378_=_C383( C378 C383 ) C378_=_C386( C378 C386 ) C378_=_C390( C378 C390 ) C378_=_C392( C378 C392 ) \nC378_=_C402( C378 C402 ) C378_=_C512( C378 C512 ) C378_=_C1339( C378 C1339 ) C378_=_C2095( C378 C2095 ) C378_=_C2161( C378 C2161 ) C378_=_C2201( C378 C2201 ) \nC378_=_C2202( C378 C2202 ) C378_=_C2206( C378 C2206 ) C378_=_C2207( C378 C2207 ) C378_=_C2208( C378 C2208 ) C378_=_C2209( C378 C2209 ) C378_=_C2210( C378 C2210 ) \nC378_=_C2211( C378 C2211 ) C378_=_C2212( C378 C2212 ) C378_=_C2214( C378 C2214 ) C378_=_C2215( C378 C2215 ) C378_=_C2216( C378 C2216 ) C378_=_C2217( C378 C2217 ) \nC378_=_C2218( C378 C2218 ) C378_=_C2220( C378 C2220 ) C378_=_C2221( C378 C2221 ) C383_=_C386( C383 C386 ) C383_=_C390( C383 C390 ) C383_=_C392( C383 C392 ) \nC383_=_C1298( C383 C1298 ) C383_=_C1345( C383 C1345 ) C383_=_C1816( C383 C1816 ) C383_=_C2082( C383 C2082 ) C383_=_C2167( C383 C2167 ) C383_=_C2227( C383 C2227 ) \nC383_=_C3055( C383 C3055 ) C383_=_C3120( C383 C3120 ) C383_=_C3264( C383 C3264 ) C383_=_C3266( C383 C3266 ) C383_=_C3267( C383 C3267 ) C383_=_C3268( C383 C3268 ) \nC383_=_C3269( C383 C3269 ) C383_=_C3270( C383 C3270 ) C383_=_C3271( C383 C3271 ) C383_=_C3273( C383 C3273 ) C383_=_C3274( C383 C3274 ) C383_=_C3275( C383 C3275 ) \nC383_=_C3276( C383 C3276 ) C383_=_C3277( C383 C3277 ) C383_=_C3278( C383 C3278 ) C386_=_C390( C386 C390 ) C386_=_C392( C386 C392 ) C386_=_C1094( C386 C1094 ) \nC386_=_C1352( C386 C1352 ) C386_=_C1824( C386 C1824 ) C386_=_C1930( C386 C1930 ) C386_=_C1996( C386 C1996 ) C386_=_C2174( C386 C2174 ) C386_=_C2297( C386 C2297 ) \nC386_=_C3066( C386 C3066 ) C386_=_C3635( C386 C3635 ) C386_=_C3655( C386 C3655 ) C386_=_C3775( C386 C3775 ) C386_=_C3781( C386 C3781 ) C386_=_C3805( C386 C3805 ) \nC386_=_C3815( C386 C3815 ) C386_=_C3816( C386 C3816 ) C386_=_C3817( C386 C3817 ) C386_=_C3818( C386 C3818 ) C386_=_C3819( C386 C3819 ) C390_=_C392( C390 C392 ) \nC390_=_C418( C390 C418 ) C390_=_C1218( C390 C1218 ) C390_=_C1358( C390 C1358 ) C390_=_C1430( C390 C1430 ) C390_=_C1586( C390 C1586 ) C390_=_C2178( C390 C2178 ) \nC390_=_C2216( C390 C2216 ) C390_=_C2609( C390 C2609 ) C390_=_C2831( C390 C2831 ) C390_=_C3275( C390 C3275 ) C390_=_C3637( C390 C3637 ) C390_=_C3817( C390 C3817 ) \nC390_=_C3882( C390 C3882 ) C390_=_C3925( C390 C3925 ) C390_=_C4009( C390 C4009 ) C390_=_C4011( C390 C4011 ) C390_=_C4013( C390 C4013 ) C390_=_C4015( C390 C4015 ) \nC392_=_C782( C392 C782 ) C392_=_C1362( C392 C1362 ) C392_=_C2057( C392 C2057 ) C392_=_C2182( C392 C2182 ) C392_=_C2537( C392 C2537 ) C392_=_C2838( C392 C2838 ) \nC392_=_C3115( C392 C3115 ) C392_=_C3535( C392 C3535 ) C392_=_C3640( C392 C3640 ) C392_=_C3729( C392 C3729 ) C392_=_C3861( C392 C3861 ) C392_=_C3876( C392 C3876 ) \nC392_=_C3931( C392 C3931 ) C392_=_C4015( C392 C4015 ) C392_=_C4039( C392 C4039 ) C392_=_C4041( C392 C4041 ) C392_=_C4084( C392 C4084 ) C392_=_C4091( C392 C4091 ) \nC396_=_C402( C396 C402 ) C396_=_C404( C396 C404 ) C396_=_C409( C396 C409 ) C396_=_C410( C396 C410 ) C396_=_C415( C396 C415 ) C396_=_C418( C396 C418 ) \nC396_=_C422( C396 C422 ) C396_=_C508( C396 C508 ) C396_=_C784( C396 C784 ) C396_=_C1240( C396 C1240 ) C396_=_C1242( C396 C1242 ) C396_=_C1243( C396 C1243 ) \nC396_=_C1245( C396 C1245 ) C396_=_C1246( C396 C1246 ) C396_=_C1247( C396 C1247 ) C396_=_C1248( C396 C1248 ) C396_=_C1249( C396 C1249 ) C396_=_C1252( C396 C1252 ) \nC396_=_C1253( C396 C1253 ) C396_=_C1254( C396 C1254 ) C396_=_C1255( C396 C1255 ) C396_=_C1256( C396 C1256 ) C396_=_C1257( C396 C1257 ) C396_=_C1258( C396 C1258 ) \nC396_=_C1259( C396 C1259 ) C396_=_C1260( C396 C1260 ) C396_=_C1261( C396 C1261 ) C396_=_C1262( C396 C1262 ) C396_=_C1263( C396 C1263 ) C396_=_C1264( C396 C1264 ) \nC396_=_C1265( C396 C1265 ) C402_=_C404( C402 C404 ) C402_=_C409( C402 C409 ) C402_=_C410( C402 C410 ) C402_=_C415( C402 C415 ) C402_=_C418( C402 C418 ) \nC402_=_C422( C402 C422 ) C402_=_C512( C402 C512 ) C402_=_C1339( C402 C1339 ) C402_=_C2095( C402 C2095 ) C402_=_C2161( C402 C2161 ) C402_=_C2201( C402 C2201 ) \nC402_=_C2202( C402 C2202 ) C402_=_C2206( C402 C2206 ) C402_=_C2207( C402 C2207 ) C402_=_C2208( C402 C2208 ) C402_=_C2209( C402 C2209 ) C402_=_C2210( C402 C2210 ) \nC402_=_C2211( C402 C2211 ) C402_=_C2212( C402 C2212 ) C402_=_C2214( C402 C2214 ) C402_=_C2215( C402 C2215 ) C402_=_C2216( C402 C2216 ) C402_=_C2217( C402 C2217 ) \nC402_=_C2218( C402 C2218 ) C402_=_C2220( C402 C2220 ) C402_=_C2221( C402 C2221 ) C404_=_C409( C404 C409 ) C404_=_C410( C404 C410 ) C404_=_C415( C404 C415 ) \nC404_=_C418( C404 C418 ) C404_=_C422( C404 C422 ) C404_=_C793( C404 C793 ) C404_=_C1247( C404 C1247 ) C404_=_C1342( C404 C1342 ) C404_=_C2099( C404 C2099 ) \nC404_=_C2202( C404 C2202 ) C404_=_C2263( C404 C2263 ) C404_=_C2556( C404 C2556 ) C404_=_C2557( C404 C2557 ) C404_=_C2558( C404 C2558 ) C404_=_C2560( C404 C2560 ) \nC404_=_C2562( C404 C2562 ) C404_=_C2563( C404 C2563 ) C404_=_C2564( C404 C2564 ) C404_=_C2566( C404 C2566 ) C404_=_C2568( C404 C2568 ) C404_=_C2569( C404 C2569 ) \nC404_=_C2570( C404 C2570 ) C404_=_C2571( C404 C2571 ) C404_=_C2572( C404 C2572 ) C404_=_C2573( C404 C2573 ) C404_=_C2575( C404 C2575 ) C409_=_C410( C409 C410 ) \nC409_=_C415( C409 C415 ) C409_=_C418( C409 C418 ) C409_=_C422( C409 C422 ) C409_=_C1085( C409 C1085 ) C409_=_C1628( C409 C1628 ) C409_=_C1922( C409 C1922 ) \nC409_=_C1990( C409 C1990 ) C409_=_C2104( C409 C2104 ) C409_=_C2247(</w:t>
      </w:r>
    </w:p>
    <w:p>
      <w:pPr>
        <w:pStyle w:val="PreformattedText"/>
        <w:bidi w:val="0"/>
        <w:spacing w:before="0" w:after="0"/>
        <w:jc w:val="left"/>
        <w:rPr/>
      </w:pPr>
      <w:r>
        <w:rPr/>
        <w:t xml:space="preserve"> </w:t>
      </w:r>
      <w:r>
        <w:rPr/>
        <w:t>C409 C2247 ) C409_=_C2289( C409 C2289 ) C409_=_C2558( C409 C2558 ) C409_=_C3014( C409 C3014 ) \nC409_=_C3297( C409 C3297 ) C409_=_C3322( C409 C3322 ) C409_=_C3323( C409 C3323 ) C409_=_C3324( C409 C3324 ) C409_=_C3325( C409 C3325 ) C409_=_C3326( C409 C3326 ) \nC409_=_C3328( C409 C3328 ) C409_=_C3329( C409 C3329 ) C409_=_C3331( C409 C3331 ) C409_=_C3332( C409 C3332 ) C410_=_C415( C410 C415 ) C410_=_C418( C410 C418 ) \nC410_=_C422( C410 C422 ) C410_=_C942( C410 C942 ) C410_=_C1087( C410 C1087 ) C410_=_C1602( C410 C1602 ) C410_=_C1923( C410 C1923 ) C410_=_C1991( C410 C1991 ) \nC410_=_C2107( C410 C2107 ) C410_=_C2290( C410 C2290 ) C410_=_C2560( C410 C2560 ) C410_=_C3058( C410 C3058 ) C410_=_C3086( C410 C3086 ) C410_=_C3397( C410 C3397 ) \nC410_=_C3436( C410 C3436 ) C410_=_C3437( C410 C3437 ) C410_=_C3438( C410 C3438 ) C410_=_C3439( C410 C3439 ) C410_=_C3440( C410 C3440 ) C410_=_C3441( C410 C3441 ) \nC410_=_C3443( C410 C3443 ) C410_=_C3444( C410 C3444 ) C410_=_C3445( C410 C3445 ) C410_=_C3446( C410 C3446 ) C410_=_C3447( C410 C3447 ) C410_=_C3448( C410 C3448 ) \nC415_=_C418( C415 C418 ) C415_=_C422( C415 C422 ) C415_=_C823( C415 C823 ) C415_=_C894( C415 C894 ) C415_=_C1261( C415 C1261 ) C415_=_C2111( C415 C2111 ) \nC415_=_C2214( C415 C2214 ) C415_=_C2979( C415 C2979 ) C415_=_C3328( C415 C3328 ) C415_=_C3443( C415 C3443 ) C415_=_C3597( C415 C3597 ) C415_=_C3739( C415 C3739 ) \nC415_=_C3825( C415 C3825 ) C418_=_C422( C418 C422 ) C418_=_C1218( C418 C1218 ) C418_=_C1358( C418 C1358 ) C418_=_C1430( C418 C1430 ) C418_=_C1586( C418 C1586 ) \nC418_=_C2178( C418 C2178 ) C418_=_C2216( C418 C2216 ) C418_=_C2609( C418 C2609 ) C418_=_C2831( C418 C2831 ) C418_=_C3275( C418 C3275 ) C418_=_C3637( C418 C3637 ) \nC418_=_C3817( C418 C3817 ) C418_=_C3882( C418 C3882 ) C418_=_C3925( C418 C3925 ) C418_=_C4009( C418 C4009 ) C418_=_C4011( C418 C4011 ) C418_=_C4013( C418 C4013 ) \nC418_=_C4015( C418 C4015 ) C422_=_C951( C422 C951 ) C422_=_C1221( C422 C1221 ) C422_=_C1437( C422 C1437 ) C422_=_C1592( C422 C1592 ) C422_=_C1615( C422 C1615 ) \nC422_=_C2614( C422 C2614 ) C422_=_C2839( C422 C2839 ) C422_=_C3070( C422 C3070 ) C422_=_C3101( C422 C3101 ) C422_=_C3448( C422 C3448 ) C422_=_C3583( C422 C3583 ) \nC422_=_C3709( C422 C3709 ) C422_=_C3886( C422 C3886 ) C422_=_C3892( C422 C3892 ) C422_=_C4045( C422 C4045 ) C422_=_C4078( C422 C4078 ) C422_=_C4087( C422 C4087 ) \nC461_=_C462( C461 C462 ) C461_=_C517( C461 C517 ) C461_=_C540( C461 C540 ) C461_=_C1323( C461 C1323 ) C461_=_C1551( C461 C1551 ) C461_=_C1772( C461 C1772 ) \nC461_=_C1810( C461 C1810 ) C461_=_C2022( C461 C2022 ) C461_=_C2482( C461 C2482 ) C461_=_C2542( C461 C2542 ) C461_=_C2958( C461 C2958 ) C461_=_C2959( C461 C2959 ) \nC461_=_C2962( C461 C2962 ) C461_=_C2963( C461 C2963 ) C461_=_C2964( C461 C2964 ) C461_=_C2965( C461 C2965 ) C461_=_C2966( C461 C2966 ) C461_=_C2968( C461 C2968 ) \nC461_=_C2969( C461 C2969 ) C461_=_C2970( C461 C2970 ) C461_=_C2971( C461 C2971 ) C461_=_C2972( C461 C2972 ) C461_=_C2973( C461 C2973 ) C461_=_C2974( C461 C2974 ) \nC462_=_C561( C462 C561 ) C462_=_C1325( C462 C1325 ) C462_=_C1449( C462 C1449 ) C462_=_C1746( C462 C1746 ) C462_=_C1811( C462 C1811 ) C462_=_C2699( C462 C2699 ) \nC462_=_C2864( C462 C2864 ) C462_=_C2898( C462 C2898 ) C462_=_C2927( C462 C2927 ) C462_=_C3027( C462 C3027 ) C462_=_C3028( C462 C3028 ) C462_=_C3029( C462 C3029 ) \nC462_=_C3030( C462 C3030 ) C462_=_C3033( C462 C3033 ) C462_=_C3034( C462 C3034 ) C462_=_C3035( C462 C3035 ) C462_=_C3036( C462 C3036 ) C462_=_C3037( C462 C3037 ) \nC462_=_C3039( C462 C3039 ) C462_=_C3040( C462 C3040 ) C462_=_C3041( C462 C3041 ) C462_=_C3042( C462 C3042 ) C462_=_C3043( C462 C3043 ) C488_=_C497( C488 C497 ) \nC488_=_C1817( C488 C1817 ) C488_=_C2105( C488 C2105 ) C488_=_C2901( C488 C2901 ) C488_=_C3056( C488 C3056 ) C488_=_C3359( C488 C3359 ) C488_=_C3360( C488 C3360 ) \nC488_=_C3361( C488 C3361 ) C488_=_C3362( C488 C3362 ) C488_=_C3363( C488 C3363 ) C488_=_C3364( C488 C3364 ) C488_=_C3366( C488 C3366 ) C488_=_C3367( C488 C3367 ) \nC488_=_C3368( C488 C3368 ) C488_=_C3369( C488 C3369 ) C488_=_C3370( C488 C3370 ) C488_=_C3371( C488 C3371 ) C488_=_C3373( C488 C3373 ) C497_=_C827( C497 C827 ) \nC497_=_C949( C497 C949 ) C497_=_C1068( C497 C1068 ) C497_=_C1405( C497 C1405 ) C497_=_C1496( C497 C1496 ) C497_=_C1635( C497 C1635 ) C497_=_C1798( C497 C1798 ) \nC497_=_C1843( C497 C1843 ) C497_=_C1892( C497 C1892 ) C497_=_C2196( C497 C2196 ) C497_=_C2256( C497 C2256 ) C497_=_C2461( C497 C2461 ) C497_=_C3022( C497 C3022 ) \nC497_=_C3140( C497 C3140 ) C497_=_C3247( C497 C3247 ) C497_=_C3306( C497 C3306 ) C497_=_C3646( C497 C3646 ) C497_=_C3696( C497 C3696 ) C497_=_C3811( C497 C3811 ) \nC497_=_C3881( C497 C3881 ) C497_=_C3923( C497 C3923 ) C497_=_C3988( C497 C3988 ) C497_=_C3989( C497 C3989 ) C497_=_C3990( C497 C3990 ) C508_=_C510( C508 C510 ) \nC508_=_C512( C508 C512 ) C508_=_C517( C508 C517 ) C508_=_C520( C508 C520 ) C508_=_C523( C508 C523 ) C508_=_C784( C508 C784 ) C508_=_C1240( C508 C1240 ) \nC508_=_C1242( C508 C1242 ) C508_=_C1243( C508 C1243 ) C508_=_C1245( C508 C1245 ) C508_=_C1246( C508 C1246 ) C508_=_C1247( C508 C1247 ) C508_=_C1248( C508 C1248 ) \nC508_=_C1249( C508 C1249 ) C508_=_C1252( C508 C1252 ) C508_=_C1253( C508 C1253 ) C508_=_C1254( C508 C1254 ) C508_=_C1255( C508 C1255 ) C508_=_C1256( C508 C1256 ) \nC508_=_C1257( C508 C1257 ) C508_=_C1258( C508 C1258 ) C508_=_C1259( C508 C1259 ) C508_=_C1260( C508 C1260 ) C508_=_C1261( C508 C1261 ) C508_=_C1262( C508 C1262 ) \nC508_=_C1263( C508 C1263 ) C508_=_C1264( C508 C1264 ) C508_=_C1265( C508 C1265 ) C510_=_C512( C510 C512 ) C510_=_C517( C510 C517 ) C510_=_C520( C510 C520 ) \nC510_=_C523( C510 C523 ) C510_=_C860( C510 C860 ) C510_=_C1079( C510 C1079 ) C510_=_C1914( C510 C1914 ) C510_=_C1940( C510 C1940 ) C510_=_C1941( C510 C1941 ) \nC510_=_C1943( C510 C1943 ) C510_=_C1944( C510 C1944 ) C510_=_C1945( C510 C1945 ) C510_=_C1946( C510 C1946 ) C510_=_C1947( C510 C1947 ) C510_=_C1949( C510 C1949 ) \nC510_=_C1951( C510 C1951 ) C510_=_C1952( C510 C1952 ) C510_=_C1953( C510 C1953 ) C510_=_C1954( C510 C1954 ) C510_=_C1955( C510 C1955 ) C510_=_C1956( C510 C1956 ) \nC510_=_C1957( C510 C1957 ) C510_=_C1958( C510 C1958 ) C510_=_C1960( C510 C1960 ) C510_=_C1961( C510 C1961 ) C510_=_C1962( C510 C1962 ) C510_=_C1963( C510 C1963 ) \nC512_=_C517( C512 C517 ) C512_=_C520( C512 C520 ) C512_=_C523( C512 C523 ) C512_=_C1339( C512 C1339 ) C512_=_C2095( C512 C2095 ) C512_=_C2161( C512 C2161 ) \nC512_=_C2201( C512 C2201 ) C512_=_C2202( C512 C2202 ) C512_=_C2206( C512 C2206 ) C512_=_C2207( C512 C2207 ) C512_=_C2208( C512 C2208 ) C512_=_C2209( C512 C2209 ) \nC512_=_C2210( C512 C2210 ) C512_=_C2211( C512 C2211 ) C512_=_C2212( C512 C2212 ) C512_=_C2214( C512 C2214 ) C512_=_C2215( C512 C2215 ) C512_=_C2216( C512 C2216 ) \nC512_=_C2217( C512 C2217 ) C512_=_C2218( C512 C2218 ) C512_=_C2220( C512 C2220 ) C512_=_C2221( C512 C2221 ) C517_=_C520( C517 C520 ) C517_=_C523( C517 C523 ) \nC517_=_C540( C517 C540 ) C517_=_C1323( C517 C1323 ) C517_=_C1551( C517 C1551 ) C517_=_C1772( C517 C1772 ) C517_=_C1810( C517 C1810 ) C517_=_C2022( C517 C2022 ) \nC517_=_C2482( C517 C2482 ) C517_=_C2542( C517 C2542 ) C517_=_C2958( C517 C2958 ) C517_=_C2959( C517 C2959 ) C517_=_C2962( C517 C2962 ) C517_=_C2963( C517 C2963 ) \nC517_=_C2964( C517 C2964 ) C517_=_C2965( C517 C2965 ) C517_=_C2966( C517 C2966 ) C517_=_C2968( C517 C2968 ) C517_=_C2969( C517 C2969 ) C517_=_C2970( C517 C2970 ) \nC517_=_C2971( C517 C2971 ) C517_=_C2972( C517 C2972 ) C517_=_C2973( C517 C2973 ) C517_=_C2974( C517 C2974 ) C520_=_C523( C520 C523 ) C520_=_C591( C520 C591 ) \nC520_=_C848( C520 C848 ) C520_=_C1254( C520 C1254 ) C520_=_C1952( C520 C1952 ) C520_=_C2207( C520 C2207 ) C520_=_C2271( C520 C2271 ) C520_=_C2510( C520 C2510 ) \nC520_=_C2545( C520 C2545 ) C520_=_C2871( C520 C2871 ) C520_=_C3361( C520 C3361 ) C520_=_C3449( C520 C3449 ) C520_=_C3527( C520 C3527 ) C520_=_C3529( C520 C3529 ) \nC520_=_C3531( C520 C3531 ) C520_=_C3532( C520 C3532 ) C520_=_C3533( C520 C3533 ) C520_=_C3534( C520 C3534 ) C520_=_C3535( C520 C3535 ) C520_=_C3536( C520 C3536 ) \nC523_=_C821( C523 C821 ) C523_=_C893( C523 C893 ) C523_=_C1259( C523 C1259 ) C523_=_C1957( C523 C1957 ) C523_=_C2211( C523 C2211 ) C523_=_C2273( C523 C2273 ) \nC523_=_C2975( C523 C2975 ) C523_=_C3451( C523 C3451 ) C523_=_C3673( C523 C3673 ) C523_=_C3684( C523 C3684 ) C523_=_C3689( C523 C3689 ) C540_=_C548( C540 C548 ) \nC540_=_C1323( C540 C1323 ) C540_=_C1551( C540 C1551 ) C540_=_C1772( C540 C1772 ) C540_=_C1810( C540 C1810 ) C540_=_C2022( C540 C2022 ) C540_=_C2482( C540 C2482 ) \nC540_=_C2542( C540 C2542 ) C540_=_C2958( C540 C2958 ) C540_=_C2959( C540 C2959 ) C540_=_C2962( C540 C2962 ) C540_=_C2963( C540 C2963 ) C540_=_C2964( C540 C2964 ) \nC540_=_C2965( C540 C2965 ) C540_=_C2966( C540 C2966 ) C540_=_C2968( C540 C2968 ) C540_=_C2969( C540 C2969 ) C540_=_C2970( C540 C2970 ) C540_=_C2971( C540 C2971 ) \nC540_=_C2972( C540 C2972 ) C540_=_C2973( C540 C2973 ) C540_=_C2974( C540 C2974 ) C548_=_C574( C548 C574 ) C548_=_C898( C548 C898 ) C548_=_C923( C548 C923 ) \nC548_=_C1613( C548 C1613 ) C548_=_C2553( C548 C2553 ) C548_=_C2713( C548 C2713 ) C548_=_C2893( C548 C2893 ) C548_=_C3294( C548 C3294 ) C548_=_C3317( C548 C3317 ) \nC548_=_C3533( C548 C3533 ) C548_=_C3601( C548 C3601 ) C548_=_C3649( C548 C3649 ) C548_=_C3831( C548 C3831 ) C548_=_C3874( C548 C3874 ) C548_=_C3904( C548 C3904 ) \nC548_=_C3929( C548 C3929 ) C548_=_C4048( C548 C4048 ) C548_=_C4070( C548 C4070 ) C548_=_C4074( C548 C4074 ) C548_=_C4080( C548 C4080 ) C548_=_C4082( C548 C4082 ) \nC556_=_C561( C556 C561 ) C556_=_C574( C556 C574 ) C556_=_C786( C556 C786 ) C556_=_C1316( C556 C1316 ) C556_=_C1744( C556 C1744 ) C556_=_C1745( C556 C1745 ) \nC556_=_C1746( C556 C1746 ) C556_=_C1747( C556 C1747 ) C556_=_C1748( C556 C1748 ) C556_=_C1753( C556 C1753 ) C556_=_C1755( C556 C1755 ) C556_=_C1756( C556 C1756 ) \nC556_=_C1757( C556 C1757 ) C556_=_C1759( C556 C1759 ) C556_=_C1763(</w:t>
      </w:r>
    </w:p>
    <w:p>
      <w:pPr>
        <w:pStyle w:val="PreformattedText"/>
        <w:bidi w:val="0"/>
        <w:spacing w:before="0" w:after="0"/>
        <w:jc w:val="left"/>
        <w:rPr/>
      </w:pPr>
      <w:r>
        <w:rPr/>
        <w:t xml:space="preserve"> </w:t>
      </w:r>
      <w:r>
        <w:rPr/>
        <w:t>C556 C1763 ) C561_=_C574( C561 C574 ) C561_=_C1325( C561 C1325 ) C561_=_C1449( C561 C1449 ) \nC561_=_C1746( C561 C1746 ) C561_=_C1811( C561 C1811 ) C561_=_C2699( C561 C2699 ) C561_=_C2864( C561 C2864 ) C561_=_C2898( C561 C2898 ) C561_=_C2927( C561 C2927 ) \nC561_=_C3027( C561 C3027 ) C561_=_C3028( C561 C3028 ) C561_=_C3029( C561 C3029 ) C561_=_C3030( C561 C3030 ) C561_=_C3033( C561 C3033 ) C561_=_C3034( C561 C3034 ) \nC561_=_C3035( C561 C3035 ) C561_=_C3036( C561 C3036 ) C561_=_C3037( C561 C3037 ) C561_=_C3039( C561 C3039 ) C561_=_C3040( C561 C3040 ) C561_=_C3041( C561 C3041 ) \nC561_=_C3042( C561 C3042 ) C561_=_C3043( C561 C3043 ) C574_=_C898( C574 C898 ) C574_=_C923( C574 C923 ) C574_=_C1613( C574 C1613 ) C574_=_C2553( C574 C2553 ) \nC574_=_C2713( C574 C2713 ) C574_=_C2893( C574 C2893 ) C574_=_C3294( C574 C3294 ) C574_=_C3317( C574 C3317 ) C574_=_C3533( C574 C3533 ) C574_=_C3601( C574 C3601 ) \nC574_=_C3649( C574 C3649 ) C574_=_C3831( C574 C3831 ) C574_=_C3874( C574 C3874 ) C574_=_C3904( C574 C3904 ) C574_=_C3929( C574 C3929 ) C574_=_C4048( C574 C4048 ) \nC574_=_C4070( C574 C4070 ) C574_=_C4074( C574 C4074 ) C574_=_C4080( C574 C4080 ) C574_=_C4082( C574 C4082 ) C578_=_C579( C578 C579 ) C578_=_C580( C578 C580 ) \nC578_=_C582( C578 C582 ) C578_=_C583( C578 C583 ) C578_=_C584( C578 C584 ) C578_=_C585( C578 C585 ) C578_=_C586( C578 C586 ) C578_=_C587( C578 C587 ) \nC578_=_C588( C578 C588 ) C578_=_C591( C578 C591 ) C578_=_C592( C578 C592 ) C578_=_C593( C578 C593 ) C578_=_C594( C578 C594 ) C578_=_C595( C578 C595 ) \nC578_=_C597( C578 C597 ) C578_=_C599( C578 C599 ) C578_=_C601( C578 C601 ) C578_=_C602( C578 C602 ) C578_=_C1622( C578 C1622 ) C578_=_C1628( C578 C1628 ) \nC578_=_C1635( C578 C1635 ) C578_=_C1636( C578 C1636 ) C579_=_C580( C579 C580 ) C579_=_C582( C579 C582 ) C579_=_C583( C579 C583 ) C579_=_C584( C579 C584 ) \nC579_=_C585( C579 C585 ) C579_=_C586( C579 C586 ) C579_=_C587( C579 C587 ) C579_=_C588( C579 C588 ) C579_=_C591( C579 C591 ) C579_=_C592( C579 C592 ) \nC579_=_C593( C579 C593 ) C579_=_C594( C579 C594 ) C579_=_C595( C579 C595 ) C579_=_C597( C579 C597 ) C579_=_C599( C579 C599 ) C579_=_C601( C579 C601 ) \nC579_=_C602( C579 C602 ) C579_=_C2241( C579 C2241 ) C579_=_C2247( C579 C2247 ) C579_=_C2251( C579 C2251 ) C579_=_C2256( C579 C2256 ) C580_=_C582( C580 C582 ) \nC580_=_C583( C580 C583 ) C580_=_C584( C580 C584 ) C580_=_C585( C580 C585 ) C580_=_C586( C580 C586 ) C580_=_C587( C580 C587 ) C580_=_C588( C580 C588 ) \nC580_=_C591( C580 C591 ) C580_=_C592( C580 C592 ) C580_=_C593( C580 C593 ) C580_=_C594( C580 C594 ) C580_=_C595( C580 C595 ) C580_=_C597( C580 C597 ) \nC580_=_C599( C580 C599 ) C580_=_C601( C580 C601 ) C580_=_C602( C580 C602 ) C580_=_C1246( C580 C1246 ) C580_=_C1944( C580 C1944 ) C580_=_C2289( C580 C2289 ) \nC580_=_C2290( C580 C2290 ) C580_=_C2291( C580 C2291 ) C580_=_C2297( C580 C2297 ) C582_=_C583( C582 C583 ) C582_=_C584( C582 C584 ) C582_=_C585( C582 C585 ) \nC582_=_C586( C582 C586 ) C582_=_C587( C582 C587 ) C582_=_C588( C582 C588 ) C582_=_C591( C582 C591 ) C582_=_C592( C582 C592 ) C582_=_C593( C582 C593 ) \nC582_=_C594( C582 C594 ) C582_=_C595( C582 C595 ) C582_=_C597( C582 C597 ) C582_=_C599( C582 C599 ) C582_=_C601( C582 C601 ) C582_=_C602( C582 C602 ) \nC582_=_C1745( C582 C1745 ) C582_=_C2927( C582 C2927 ) C583_=_C584( C583 C584 ) C583_=_C585( C583 C585 ) C583_=_C586( C583 C586 ) C583_=_C587( C583 C587 ) \nC583_=_C588( C583 C588 ) C583_=_C591( C583 C591 ) C583_=_C592( C583 C592 ) C583_=_C593( C583 C593 ) C583_=_C594( C583 C594 ) C583_=_C595( C583 C595 ) \nC583_=_C597( C583 C597 ) C583_=_C599( C583 C599 ) C583_=_C601( C583 C601 ) C583_=_C602( C583 C602 ) C583_=_C2376( C583 C2376 ) C583_=_C3014( C583 C3014 ) \nC583_=_C3022( C583 C3022 ) C583_=_C3023( C583 C3023 ) C584_=_C585( C584 C585 ) C584_=_C586( C584 C586 ) C584_=_C587( C584 C587 ) C584_=_C588( C584 C588 ) \nC584_=_C591( C584 C591 ) C584_=_C592( C584 C592 ) C584_=_C593( C584 C593 ) C584_=_C594( C584 C594 ) C584_=_C595( C584 C595 ) C584_=_C597( C584 C597 ) \nC584_=_C599( C584 C599 ) C584_=_C601( C584 C601 ) C584_=_C602( C584 C602 ) C585_=_C586( C585 C586 ) C585_=_C587( C585 C587 ) C585_=_C588( C585 C588 ) \nC585_=_C591( C585 C591 ) C585_=_C592( C585 C592 ) C585_=_C593( C585 C593 ) C585_=_C594( C585 C594 ) C585_=_C595( C585 C595 ) C585_=_C597( C585 C597 ) \nC585_=_C599( C585 C599 ) C585_=_C601( C585 C601 ) C585_=_C602( C585 C602 ) C585_=_C3175( C585 C3175 ) C586_=_C587( C586 C587 ) C586_=_C588( C586 C588 ) \nC586_=_C591( C586 C591 ) C586_=_C592( C586 C592 ) C586_=_C593( C586 C593 ) C586_=_C594( C586 C594 ) C586_=_C595( C586 C595 ) C586_=_C597( C586 C597 ) \nC586_=_C599( C586 C599 ) C586_=_C601( C586 C601 ) C586_=_C602( C586 C602 ) C586_=_C1062( C586 C1062 ) C586_=_C3247( C586 C3247 ) C587_=_C588( C587 C588 ) \nC587_=_C591( C587 C591 ) C587_=_C592( C587 C592 ) C587_=_C593( C587 C593 ) C587_=_C594( C587 C594 ) C587_=_C595( C587 C595 ) C587_=_C597( C587 C597 ) \nC587_=_C599( C587 C599 ) C587_=_C601( C587 C601 ) C587_=_C602( C587 C602 ) C587_=_C1139( C587 C1139 ) C587_=_C2379( C587 C2379 ) C587_=_C3297( C587 C3297 ) \nC587_=_C3306( C587 C3306 ) C588_=_C591( C588 C591 ) C588_=_C592( C588 C592 ) C588_=_C593( C588 C593 ) C588_=_C594( C588 C594 ) C588_=_C595( C588 C595 ) \nC588_=_C597( C588 C597 ) C588_=_C599( C588 C599 ) C588_=_C601( C588 C601 ) C588_=_C602( C588 C602 ) C588_=_C3317( C588 C3317 ) C591_=_C592( C591 C592 ) \nC591_=_C593( C591 C593 ) C591_=_C594( C591 C594 ) C591_=_C595( C591 C595 ) C591_=_C597( C591 C597 ) C591_=_C599( C591 C599 ) C591_=_C601( C591 C601 ) \nC591_=_C602( C591 C602 ) C591_=_C848( C591 C848 ) C591_=_C1254( C591 C1254 ) C591_=_C1952( C591 C1952 ) C591_=_C2207( C591 C2207 ) C591_=_C2271( C591 C2271 ) \nC591_=_C2510( C591 C2510 ) C591_=_C2545( C591 C2545 ) C591_=_C2871( C591 C2871 ) C591_=_C3361( C591 C3361 ) C591_=_C3449( C591 C3449 ) C591_=_C3527( C591 C3527 ) \nC591_=_C3529( C591 C3529 ) C591_=_C3531( C591 C3531 ) C591_=_C3532( C591 C3532 ) C591_=_C3533( C591 C3533 ) C591_=_C3534( C591 C3534 ) C591_=_C3535( C591 C3535 ) \nC591_=_C3536( C591 C3536 ) C592_=_C593( C592 C593 ) C592_=_C594( C592 C594 ) C592_=_C595( C592 C595 ) C592_=_C597( C592 C597 ) C592_=_C599( C592 C599 ) \nC592_=_C601( C592 C601 ) C592_=_C602( C592 C602 ) C592_=_C1144( C592 C1144 ) C592_=_C3512( C592 C3512 ) C593_=_C594( C593 C594 ) C593_=_C595( C593 C595 ) \nC593_=_C597( C593 C597 ) C593_=_C599( C593 C599 ) C593_=_C601( C593 C601 ) C593_=_C602( C593 C602 ) C593_=_C2383( C593 C2383 ) C593_=_C3324( C593 C3324 ) \nC593_=_C3646( C593 C3646 ) C593_=_C3649( C593 C3649 ) C594_=_C595( C594 C595 ) C594_=_C597( C594 C597 ) C594_=_C599( C594 C599 ) C594_=_C601( C594 C601 ) \nC594_=_C602( C594 C602 ) C594_=_C3366( C594 C3366 ) C594_=_C3529( C594 C3529 ) C594_=_C3874( C594 C3874 ) C594_=_C3876( C594 C3876 ) C595_=_C597( C595 C597 ) \nC595_=_C599( C595 C599 ) C595_=_C601( C595 C601 ) C595_=_C602( C595 C602 ) C595_=_C2387( C595 C2387 ) C595_=_C3329( C595 C3329 ) C595_=_C3881( C595 C3881 ) \nC595_=_C3882( C595 C3882 ) C595_=_C3884( C595 C3884 ) C595_=_C3886( C595 C3886 ) C597_=_C599( C597 C599 ) C597_=_C601( C597 C601 ) C597_=_C602( C597 C602 ) \nC599_=_C601( C599 C601 ) C599_=_C602( C599 C602 ) C599_=_C1153( C599 C1153 ) C599_=_C3373( C599 C3373 ) C599_=_C3522( C599 C3522 ) C599_=_C3534( C599 C3534 ) \nC599_=_C4080( C599 C4080 ) C599_=_C4091( C599 C4091 ) C601_=_C602( C601 C602 ) C602_=_C3990( C602 C3990 ) C622_=_C809( C622 C809 ) C622_=_C1500( C622 C1500 ) \nC622_=_C2160( C622 C2160 ) C622_=_C2431( C622 C2431 ) C622_=_C2804( C622 C2804 ) C622_=_C2862( C622 C2862 ) C622_=_C2997( C622 C2997 ) C622_=_C3156( C622 C3156 ) \nC622_=_C3510( C622 C3510 ) C622_=_C3738( C622 C3738 ) C622_=_C3896( C622 C3896 ) C622_=_C3944( C622 C3944 ) C622_=_C3977( C622 C3977 ) C622_=_C4050( C622 C4050 ) \nC622_=_C4062( C622 C4062 ) C622_=_C4101( C622 C4101 ) C625_=_C650( C625 C650 ) C625_=_C652( C625 C652 ) C625_=_C653( C625 C653 ) C625_=_C655( C625 C655 ) \nC625_=_C656( C625 C656 ) C625_=_C657( C625 C657 ) C625_=_C659( C625 C659 ) C625_=_C660( C625 C660 ) C625_=_C661( C625 C661 ) C625_=_C662( C625 C662 ) \nC625_=_C663( C625 C663 ) C625_=_C667( C625 C667 ) C625_=_C673( C625 C673 ) C625_=_C674( C625 C674 ) C650_=_C924( C650 C924 ) C650_=_C1051( C650 C1051 ) \nC650_=_C1202( C650 C1202 ) C650_=_C1239( C650 C1239 ) C650_=_C1480( C650 C1480 ) C650_=_C1636( C650 C1636 ) C650_=_C1720( C650 C1720 ) C650_=_C1978( C650 C1978 ) \nC650_=_C2034( C650 C2034 ) C650_=_C2092( C650 C2092 ) C650_=_C2492( C650 C2492 ) C650_=_C2727( C650 C2727 ) C650_=_C3460( C650 C3460 ) C650_=_C3884( C650 C3884 ) \nC650_=_C3943( C650 C3943 ) C650_=_C4064( C650 C4064 ) C652_=_C653( C652 C653 ) C652_=_C655( C652 C655 ) C652_=_C656( C652 C656 ) C652_=_C657( C652 C657 ) \nC652_=_C659( C652 C659 ) C652_=_C660( C652 C660 ) C652_=_C661( C652 C661 ) C652_=_C662( C652 C662 ) C652_=_C663( C652 C663 ) C652_=_C667( C652 C667 ) \nC652_=_C673( C652 C673 ) C652_=_C674( C652 C674 ) C652_=_C846( C652 C846 ) C652_=_C848( C652 C848 ) C652_=_C853( C652 C853 ) C653_=_C655( C653 C655 ) \nC653_=_C656( C653 C656 ) C653_=_C657( C653 C657 ) C653_=_C659( C653 C659 ) C653_=_C660( C653 C660 ) C653_=_C661( C653 C661 ) C653_=_C662( C653 C662 ) \nC653_=_C663( C653 C663 ) C653_=_C667( C653 C667 ) C653_=_C673( C653 C673 ) C653_=_C674( C653 C674 ) C653_=_C923( C653 C923 ) C653_=_C924( C653 C924 ) \nC655_=_C656( C655 C656 ) C655_=_C657( C655 C657 ) C655_=_C659( C655 C659 ) C655_=_C660( C655 C660 ) C655_=_C661( C655 C661 ) C655_=_C662( C655 C662 ) \nC655_=_C663( C655 C663 ) C655_=_C667( C655 C667 ) C655_=_C673( C655 C673 ) C655_=_C674( C655 C674 ) C655_=_C1239( C655 C1239 ) C656_=_C657( C656 C657 ) \nC656_=_C659( C656 C659 ) C656_=_C660( C656 C660 ) C656_=_C661( C656 C661 ) C656_=_C662( C656 C662 ) C656_=_C663( C656 C663 ) C656_=_C667( C656 C667 ) \nC656_=_C673( C656 C673 ) C656_=_C674( C656 C674 ) C656_=_C1473( C656 C1473 ) C656_=_C1480( C656 C1480 ) C657_=_C659(</w:t>
      </w:r>
    </w:p>
    <w:p>
      <w:pPr>
        <w:pStyle w:val="PreformattedText"/>
        <w:bidi w:val="0"/>
        <w:spacing w:before="0" w:after="0"/>
        <w:jc w:val="left"/>
        <w:rPr/>
      </w:pPr>
      <w:r>
        <w:rPr/>
        <w:t xml:space="preserve"> </w:t>
      </w:r>
      <w:r>
        <w:rPr/>
        <w:t>C657 C659 ) C657_=_C660( C657 C660 ) \nC657_=_C661( C657 C661 ) C657_=_C662( C657 C662 ) C657_=_C663( C657 C663 ) C657_=_C667( C657 C667 ) C657_=_C673( C657 C673 ) C657_=_C674( C657 C674 ) \nC657_=_C1720( C657 C1720 ) C659_=_C660( C659 C660 ) C659_=_C661( C659 C661 ) C659_=_C662( C659 C662 ) C659_=_C663( C659 C663 ) C659_=_C667( C659 C667 ) \nC659_=_C673( C659 C673 ) C659_=_C674( C659 C674 ) C659_=_C1133( C659 C1133 ) C659_=_C2022( C659 C2022 ) C659_=_C2034( C659 C2034 ) C660_=_C661( C660 C661 ) \nC660_=_C662( C660 C662 ) C660_=_C663( C660 C663 ) C660_=_C667( C660 C667 ) C660_=_C673( C660 C673 ) C660_=_C674( C660 C674 ) C660_=_C2509( C660 C2509 ) \nC660_=_C2510( C660 C2510 ) C660_=_C2515( C660 C2515 ) C661_=_C662( C661 C662 ) C661_=_C663( C661 C663 ) C661_=_C667( C661 C667 ) C661_=_C673( C661 C673 ) \nC661_=_C674( C661 C674 ) C661_=_C2542( C661 C2542 ) C661_=_C2544( C661 C2544 ) C661_=_C2545( C661 C2545 ) C661_=_C2550( C661 C2550 ) C661_=_C2553( C661 C2553 ) \nC662_=_C663( C662 C663 ) C662_=_C667( C662 C667 ) C662_=_C673( C662 C673 ) C662_=_C674( C662 C674 ) C662_=_C2727( C662 C2727 ) C663_=_C667( C663 C667 ) \nC663_=_C673( C663 C673 ) C663_=_C674( C663 C674 ) C663_=_C2864( C663 C2864 ) C663_=_C2868( C663 C2868 ) C663_=_C2869( C663 C2869 ) C663_=_C2871( C663 C2871 ) \nC663_=_C2876( C663 C2876 ) C667_=_C673( C667 C673 ) C667_=_C674( C667 C674 ) C667_=_C1258( C667 C1258 ) C667_=_C1956( C667 C1956 ) C667_=_C2210( C667 C2210 ) \nC667_=_C3401( C667 C3401 ) C667_=_C3527( C667 C3527 ) C667_=_C3673( C667 C3673 ) C667_=_C3675( C667 C3675 ) C673_=_C674( C673 C674 ) C673_=_C2572( C673 C2572 ) \nC673_=_C3407( C673 C3407 ) C673_=_C4064( C673 C4064 ) C674_=_C3408( C674 C3408 ) C674_=_C3532( C674 C3532 ) C674_=_C3936( C674 C3936 ) C674_=_C4054( C674 C4054 ) \nC709_=_C864( C709 C864 ) C709_=_C1622( C709 C1622 ) C709_=_C1664( C709 C1664 ) C709_=_C1804( C709 C1804 ) C709_=_C1985( C709 C1985 ) C709_=_C2241( C709 C2241 ) \nC709_=_C2373( C709 C2373 ) C709_=_C2374( C709 C2374 ) C709_=_C2375( C709 C2375 ) C709_=_C2376( C709 C2376 ) C709_=_C2377( C709 C2377 ) C709_=_C2378( C709 C2378 ) \nC709_=_C2379( C709 C2379 ) C709_=_C2381( C709 C2381 ) C709_=_C2383( C709 C2383 ) C709_=_C2384( C709 C2384 ) C709_=_C2385( C709 C2385 ) C709_=_C2386( C709 C2386 ) \nC709_=_C2387( C709 C2387 ) C709_=_C2388( C709 C2388 ) C709_=_C2390( C709 C2390 ) C709_=_C2391( C709 C2391 ) C709_=_C2392( C709 C2392 ) C757_=_C775( C757 C775 ) \nC757_=_C782( C757 C782 ) C757_=_C925( C757 C925 ) C757_=_C980( C757 C980 ) C757_=_C1052( C757 C1052 ) C757_=_C1053( C757 C1053 ) C757_=_C1054( C757 C1054 ) \nC757_=_C1056( C757 C1056 ) C757_=_C1057( C757 C1057 ) C757_=_C1058( C757 C1058 ) C757_=_C1059( C757 C1059 ) C757_=_C1060( C757 C1060 ) C757_=_C1061( C757 C1061 ) \nC757_=_C1062( C757 C1062 ) C757_=_C1065( C757 C1065 ) C757_=_C1068( C757 C1068 ) C757_=_C1071( C757 C1071 ) C757_=_C1074( C757 C1074 ) C775_=_C782( C775 C782 ) \nC775_=_C802( C775 C802 ) C775_=_C853( C775 C853 ) C775_=_C995( C775 C995 ) C775_=_C1536( C775 C1536 ) C775_=_C1734( C775 C1734 ) C775_=_C2405( C775 C2405 ) \nC775_=_C2441( C775 C2441 ) C775_=_C2515( C775 C2515 ) C775_=_C2550( C775 C2550 ) C775_=_C2876( C775 C2876 ) C775_=_C3150( C775 C3150 ) C775_=_C3675( C775 C3675 ) \nC775_=_C3933( C775 C3933 ) C775_=_C3934( C775 C3934 ) C775_=_C3935( C775 C3935 ) C775_=_C3936( C775 C3936 ) C775_=_C3937( C775 C3937 ) C775_=_C3938( C775 C3938 ) \nC782_=_C1362( C782 C1362 ) C782_=_C2057( C782 C2057 ) C782_=_C2182( C782 C2182 ) C782_=_C2537( C782 C2537 ) C782_=_C2838( C782 C2838 ) C782_=_C3115( C782 C3115 ) \nC782_=_C3535( C782 C3535 ) C782_=_C3640( C782 C3640 ) C782_=_C3729( C782 C3729 ) C782_=_C3861( C782 C3861 ) C782_=_C3876( C782 C3876 ) C782_=_C3931( C782 C3931 ) \nC782_=_C4015( C782 C4015 ) C782_=_C4039( C782 C4039 ) C782_=_C4041( C782 C4041 ) C782_=_C4084( C782 C4084 ) C782_=_C4091( C782 C4091 ) C783_=_C784( C783 C784 ) \nC783_=_C786( C783 C786 ) C783_=_C793( C783 C793 ) C783_=_C798( C783 C798 ) C783_=_C802( C783 C802 ) C783_=_C809( C783 C809 ) C783_=_C1102( C783 C1102 ) \nC783_=_C1129( C783 C1129 ) C783_=_C1130( C783 C1130 ) C783_=_C1131( C783 C1131 ) C783_=_C1133( C783 C1133 ) C783_=_C1134( C783 C1134 ) C783_=_C1136( C783 C1136 ) \nC783_=_C1137( C783 C1137 ) C783_=_C1138( C783 C1138 ) C783_=_C1139( C783 C1139 ) C783_=_C1140( C783 C1140 ) C783_=_C1143( C783 C1143 ) C783_=_C1144( C783 C1144 ) \nC783_=_C1145( C783 C1145 ) C783_=_C1146( C783 C1146 ) C783_=_C1148( C783 C1148 ) C783_=_C1149( C783 C1149 ) C783_=_C1150( C783 C1150 ) C783_=_C1151( C783 C1151 ) \nC783_=_C1152( C783 C1152 ) C783_=_C1153( C783 C1153 ) C784_=_C786( C784 C786 ) C784_=_C793( C784 C793 ) C784_=_C798( C784 C798 ) C784_=_C802( C784 C802 ) \nC784_=_C809( C784 C809 ) C784_=_C1240( C784 C1240 ) C784_=_C1242( C784 C1242 ) C784_=_C1243( C784 C1243 ) C784_=_C1245( C784 C1245 ) C784_=_C1246( C784 C1246 ) \nC784_=_C1247( C784 C1247 ) C784_=_C1248( C784 C1248 ) C784_=_C1249( C784 C1249 ) C784_=_C1252( C784 C1252 ) C784_=_C1253( C784 C1253 ) C784_=_C1254( C784 C1254 ) \nC784_=_C1255( C784 C1255 ) C784_=_C1256( C784 C1256 ) C784_=_C1257( C784 C1257 ) C784_=_C1258( C784 C1258 ) C784_=_C1259( C784 C1259 ) C784_=_C1260( C784 C1260 ) \nC784_=_C1261( C784 C1261 ) C784_=_C1262( C784 C1262 ) C784_=_C1263( C784 C1263 ) C784_=_C1264( C784 C1264 ) C784_=_C1265( C784 C1265 ) C786_=_C793( C786 C793 ) \nC786_=_C798( C786 C798 ) C786_=_C802( C786 C802 ) C786_=_C809( C786 C809 ) C786_=_C1316( C786 C1316 ) C786_=_C1744( C786 C1744 ) C786_=_C1745( C786 C1745 ) \nC786_=_C1746( C786 C1746 ) C786_=_C1747( C786 C1747 ) C786_=_C1748( C786 C1748 ) C786_=_C1753( C786 C1753 ) C786_=_C1755( C786 C1755 ) C786_=_C1756( C786 C1756 ) \nC786_=_C1757( C786 C1757 ) C786_=_C1759( C786 C1759 ) C786_=_C1763( C786 C1763 ) C793_=_C798( C793 C798 ) C793_=_C802( C793 C802 ) C793_=_C809( C793 C809 ) \nC793_=_C1247( C793 C1247 ) C793_=_C1342( C793 C1342 ) C793_=_C2099( C793 C2099 ) C793_=_C2202( C793 C2202 ) C793_=_C2263( C793 C2263 ) C793_=_C2556( C793 C2556 ) \nC793_=_C2557( C793 C2557 ) C793_=_C2558( C793 C2558 ) C793_=_C2560( C793 C2560 ) C793_=_C2562( C793 C2562 ) C793_=_C2563( C793 C2563 ) C793_=_C2564( C793 C2564 ) \nC793_=_C2566( C793 C2566 ) C793_=_C2568( C793 C2568 ) C793_=_C2569( C793 C2569 ) C793_=_C2570( C793 C2570 ) C793_=_C2571( C793 C2571 ) C793_=_C2572( C793 C2572 ) \nC793_=_C2573( C793 C2573 ) C793_=_C2575( C793 C2575 ) C798_=_C802( C798 C802 ) C798_=_C809( C798 C809 ) C798_=_C1119( C798 C1119 ) C798_=_C1253( C798 C1253 ) \nC798_=_C1348( C798 C1348 ) C798_=_C1774( C798 C1774 ) C798_=_C2063( C798 C2063 ) C798_=_C2169( C798 C2169 ) C798_=_C2291( C798 C2291 ) C798_=_C2453( C798 C2453 ) \nC798_=_C2602( C798 C2602 ) C798_=_C2778( C798 C2778 ) C798_=_C2869( C798 C2869 ) C798_=_C3144( C798 C3144 ) C798_=_C3386( C798 C3386 ) C798_=_C3462( C798 C3462 ) \nC798_=_C3463( C798 C3463 ) C798_=_C3464( C798 C3464 ) C798_=_C3466( C798 C3466 ) C798_=_C3467( C798 C3467 ) C798_=_C3468( C798 C3468 ) C798_=_C3469( C798 C3469 ) \nC798_=_C3470( C798 C3470 ) C798_=_C3471( C798 C3471 ) C798_=_C3473( C798 C3473 ) C802_=_C809( C802 C809 ) C802_=_C853( C802 C853 ) C802_=_C995( C802 C995 ) \nC802_=_C1536( C802 C1536 ) C802_=_C1734( C802 C1734 ) C802_=_C2405( C802 C2405 ) C802_=_C2441( C802 C2441 ) C802_=_C2515( C802 C2515 ) C802_=_C2550( C802 C2550 ) \nC802_=_C2876( C802 C2876 ) C802_=_C3150( C802 C3150 ) C802_=_C3675( C802 C3675 ) C802_=_C3933( C802 C3933 ) C802_=_C3934( C802 C3934 ) C802_=_C3935( C802 C3935 ) \nC802_=_C3936( C802 C3936 ) C802_=_C3937( C802 C3937 ) C802_=_C3938( C802 C3938 ) C809_=_C1500( C809 C1500 ) C809_=_C2160( C809 C2160 ) C809_=_C2431( C809 C2431 ) \nC809_=_C2804( C809 C2804 ) C809_=_C2862( C809 C2862 ) C809_=_C2997( C809 C2997 ) C809_=_C3156( C809 C3156 ) C809_=_C3510( C809 C3510 ) C809_=_C3738( C809 C3738 ) \nC809_=_C3896( C809 C3896 ) C809_=_C3944( C809 C3944 ) C809_=_C3977( C809 C3977 ) C809_=_C4050( C809 C4050 ) C809_=_C4062( C809 C4062 ) C809_=_C4101( C809 C4101 ) \nC821_=_C823( C821 C823 ) C821_=_C827( C821 C827 ) C821_=_C893( C821 C893 ) C821_=_C1259( C821 C1259 ) C821_=_C1957( C821 C1957 ) C821_=_C2211( C821 C2211 ) \nC821_=_C2273( C821 C2273 ) C821_=_C2975( C821 C2975 ) C821_=_C3451( C821 C3451 ) C821_=_C3673( C821 C3673 ) C821_=_C3684( C821 C3684 ) C821_=_C3689( C821 C3689 ) \nC823_=_C827( C823 C827 ) C823_=_C894( C823 C894 ) C823_=_C1261( C823 C1261 ) C823_=_C2111( C823 C2111 ) C823_=_C2214( C823 C2214 ) C823_=_C2979( C823 C2979 ) \nC823_=_C3328( C823 C3328 ) C823_=_C3443( C823 C3443 ) C823_=_C3597( C823 C3597 ) C823_=_C3739( C823 C3739 ) C823_=_C3825( C823 C3825 ) C827_=_C949( C827 C949 ) \nC827_=_C1068( C827 C1068 ) C827_=_C1405( C827 C1405 ) C827_=_C1496( C827 C1496 ) C827_=_C1635( C827 C1635 ) C827_=_C1798( C827 C1798 ) C827_=_C1843( C827 C1843 ) \nC827_=_C1892( C827 C1892 ) C827_=_C2196( C827 C2196 ) C827_=_C2256( C827 C2256 ) C827_=_C2461( C827 C2461 ) C827_=_C3022( C827 C3022 ) C827_=_C3140( C827 C3140 ) \nC827_=_C3247( C827 C3247 ) C827_=_C3306( C827 C3306 ) C827_=_C3646( C827 C3646 ) C827_=_C3696( C827 C3696 ) C827_=_C3811( C827 C3811 ) C827_=_C3881( C827 C3881 ) \nC827_=_C3923( C827 C3923 ) C827_=_C3988( C827 C3988 ) C827_=_C3989( C827 C3989 ) C827_=_C3990( C827 C3990 ) C846_=_C848( C846 C848 ) C846_=_C853( C846 C853 ) \nC846_=_C941( C846 C941 ) C846_=_C1347( C846 C1347 ) C846_=_C1601( C846 C1601 ) C846_=_C2267( C846 C2267 ) C846_=_C2509( C846 C2509 ) C846_=_C2544( C846 C2544 ) \nC846_=_C2809( C846 C2809 ) C846_=_C2868( C846 C2868 ) C846_=_C3057( C846 C3057 ) C846_=_C3085( C846 C3085 ) C846_=_C3397( C846 C3397 ) C846_=_C3398( C846 C3398 ) \nC846_=_C3400( C846 C3400 ) C846_=_C3401( C846 C3401 ) C846_=_C3402( C846 C3402 ) C846_=_C3403( C846 C3403 ) C846_=_C3404( C846 C3404 ) C846_=_C3406( C846 C3406 ) \nC846_=_C3407( C846 C3407 ) C846_=_C3408( C846 C3408 ) C846_=_C3409( C846 C3409 ) C846_=_C3411( C846 C3411 ) C848_=_C853( C848 C853 ) C848_=_C1254( C848 C1254 ) \nC848_=_C1952(</w:t>
      </w:r>
    </w:p>
    <w:p>
      <w:pPr>
        <w:pStyle w:val="PreformattedText"/>
        <w:bidi w:val="0"/>
        <w:spacing w:before="0" w:after="0"/>
        <w:jc w:val="left"/>
        <w:rPr/>
      </w:pPr>
      <w:r>
        <w:rPr/>
        <w:t xml:space="preserve"> </w:t>
      </w:r>
      <w:r>
        <w:rPr/>
        <w:t>C848 C1952 ) C848_=_C2207( C848 C2207 ) C848_=_C2271( C848 C2271 ) C848_=_C2510( C848 C2510 ) C848_=_C2545( C848 C2545 ) C848_=_C2871( C848 C2871 ) \nC848_=_C3361( C848 C3361 ) C848_=_C3449( C848 C3449 ) C848_=_C3527( C848 C3527 ) C848_=_C3529( C848 C3529 ) C848_=_C3531( C848 C3531 ) C848_=_C3532( C848 C3532 ) \nC848_=_C3533( C848 C3533 ) C848_=_C3534( C848 C3534 ) C848_=_C3535( C848 C3535 ) C848_=_C3536( C848 C3536 ) C853_=_C995( C853 C995 ) C853_=_C1536( C853 C1536 ) \nC853_=_C1734( C853 C1734 ) C853_=_C2405( C853 C2405 ) C853_=_C2441( C853 C2441 ) C853_=_C2515( C853 C2515 ) C853_=_C2550( C853 C2550 ) C853_=_C2876( C853 C2876 ) \nC853_=_C3150( C853 C3150 ) C853_=_C3675( C853 C3675 ) C853_=_C3933( C853 C3933 ) C853_=_C3934( C853 C3934 ) C853_=_C3935( C853 C3935 ) C853_=_C3936( C853 C3936 ) \nC853_=_C3937( C853 C3937 ) C853_=_C3938( C853 C3938 ) C860_=_C864( C860 C864 ) C860_=_C872( C860 C872 ) C860_=_C1079( C860 C1079 ) C860_=_C1914( C860 C1914 ) \nC860_=_C1940( C860 C1940 ) C860_=_C1941( C860 C1941 ) C860_=_C1943( C860 C1943 ) C860_=_C1944( C860 C1944 ) C860_=_C1945( C860 C1945 ) C860_=_C1946( C860 C1946 ) \nC860_=_C1947( C860 C1947 ) C860_=_C1949( C860 C1949 ) C860_=_C1951( C860 C1951 ) C860_=_C1952( C860 C1952 ) C860_=_C1953( C860 C1953 ) C860_=_C1954( C860 C1954 ) \nC860_=_C1955( C860 C1955 ) C860_=_C1956( C860 C1956 ) C860_=_C1957( C860 C1957 ) C860_=_C1958( C860 C1958 ) C860_=_C1960( C860 C1960 ) C860_=_C1961( C860 C1961 ) \nC860_=_C1962( C860 C1962 ) C860_=_C1963( C860 C1963 ) C864_=_C872( C864 C872 ) C864_=_C1622( C864 C1622 ) C864_=_C1664( C864 C1664 ) C864_=_C1804( C864 C1804 ) \nC864_=_C1985( C864 C1985 ) C864_=_C2241( C864 C2241 ) C864_=_C2373( C864 C2373 ) C864_=_C2374( C864 C2374 ) C864_=_C2375( C864 C2375 ) C864_=_C2376( C864 C2376 ) \nC864_=_C2377( C864 C2377 ) C864_=_C2378( C864 C2378 ) C864_=_C2379( C864 C2379 ) C864_=_C2381( C864 C2381 ) C864_=_C2383( C864 C2383 ) C864_=_C2384( C864 C2384 ) \nC864_=_C2385( C864 C2385 ) C864_=_C2386( C864 C2386 ) C864_=_C2387( C864 C2387 ) C864_=_C2388( C864 C2388 ) C864_=_C2390( C864 C2390 ) C864_=_C2391( C864 C2391 ) \nC864_=_C2392( C864 C2392 ) C872_=_C1473( C872 C1473 ) C872_=_C1494( C872 C1494 ) C872_=_C1671( C872 C1671 ) C872_=_C1733( C872 C1733 ) C872_=_C1992( C872 C1992 ) \nC872_=_C2251( C872 C2251 ) C872_=_C2346( C872 C2346 ) C872_=_C2438( C872 C2438 ) C872_=_C2582( C872 C2582 ) C872_=_C2754( C872 C2754 ) C872_=_C2843( C872 C2843 ) \nC872_=_C3003( C872 C3003 ) C872_=_C3161( C872 C3161 ) C872_=_C3175( C872 C3175 ) C872_=_C3209( C872 C3209 ) C872_=_C3565( C872 C3565 ) C872_=_C3566( C872 C3566 ) \nC872_=_C3567( C872 C3567 ) C872_=_C3568( C872 C3568 ) C872_=_C3569( C872 C3569 ) C872_=_C3570( C872 C3570 ) C872_=_C3571( C872 C3571 ) C872_=_C3572( C872 C3572 ) \nC872_=_C3573( C872 C3573 ) C872_=_C3574( C872 C3574 ) C872_=_C3575( C872 C3575 ) C893_=_C894( C893 C894 ) C893_=_C898( C893 C898 ) C893_=_C1259( C893 C1259 ) \nC893_=_C1957( C893 C1957 ) C893_=_C2211( C893 C2211 ) C893_=_C2273( C893 C2273 ) C893_=_C2975( C893 C2975 ) C893_=_C3451( C893 C3451 ) C893_=_C3673( C893 C3673 ) \nC893_=_C3684( C893 C3684 ) C893_=_C3689( C893 C3689 ) C894_=_C898( C894 C898 ) C894_=_C1261( C894 C1261 ) C894_=_C2111( C894 C2111 ) C894_=_C2214( C894 C2214 ) \nC894_=_C2979( C894 C2979 ) C894_=_C3328( C894 C3328 ) C894_=_C3443( C894 C3443 ) C894_=_C3597( C894 C3597 ) C894_=_C3739( C894 C3739 ) C894_=_C3825( C894 C3825 ) \nC898_=_C923( C898 C923 ) C898_=_C1613( C898 C1613 ) C898_=_C2553( C898 C2553 ) C898_=_C2713( C898 C2713 ) C898_=_C2893( C898 C2893 ) C898_=_C3294( C898 C3294 ) \nC898_=_C3317( C898 C3317 ) C898_=_C3533( C898 C3533 ) C898_=_C3601( C898 C3601 ) C898_=_C3649( C898 C3649 ) C898_=_C3831( C898 C3831 ) C898_=_C3874( C898 C3874 ) \nC898_=_C3904( C898 C3904 ) C898_=_C3929( C898 C3929 ) C898_=_C4048( C898 C4048 ) C898_=_C4070( C898 C4070 ) C898_=_C4074( C898 C4074 ) C898_=_C4080( C898 C4080 ) \nC898_=_C4082( C898 C4082 ) C923_=_C924( C923 C924 ) C923_=_C1613( C923 C1613 ) C923_=_C2553( C923 C2553 ) C923_=_C2713( C923 C2713 ) C923_=_C2893( C923 C2893 ) \nC923_=_C3294( C923 C3294 ) C923_=_C3317( C923 C3317 ) C923_=_C3533( C923 C3533 ) C923_=_C3601( C923 C3601 ) C923_=_C3649( C923 C3649 ) C923_=_C3831( C923 C3831 ) \nC923_=_C3874( C923 C3874 ) C923_=_C3904( C923 C3904 ) C923_=_C3929( C923 C3929 ) C923_=_C4048( C923 C4048 ) C923_=_C4070( C923 C4070 ) C923_=_C4074( C923 C4074 ) \nC923_=_C4080( C923 C4080 ) C923_=_C4082( C923 C4082 ) C924_=_C1051( C924 C1051 ) C924_=_C1202( C924 C1202 ) C924_=_C1239( C924 C1239 ) C924_=_C1480( C924 C1480 ) \nC924_=_C1636( C924 C1636 ) C924_=_C1720( C924 C1720 ) C924_=_C1978( C924 C1978 ) C924_=_C2034( C924 C2034 ) C924_=_C2092( C924 C2092 ) C924_=_C2492( C924 C2492 ) \nC924_=_C2727( C924 C2727 ) C924_=_C3460( C924 C3460 ) C924_=_C3884( C924 C3884 ) C924_=_C3943( C924 C3943 ) C924_=_C4064( C924 C4064 ) C925_=_C941( C925 C941 ) \nC925_=_C942( C925 C942 ) C925_=_C949( C925 C949 ) C925_=_C951( C925 C951 ) C925_=_C980( C925 C980 ) C925_=_C1052( C925 C1052 ) C925_=_C1053( C925 C1053 ) \nC925_=_C1054( C925 C1054 ) C925_=_C1056( C925 C1056 ) C925_=_C1057( C925 C1057 ) C925_=_C1058( C925 C1058 ) C925_=_C1059( C925 C1059 ) C925_=_C1060( C925 C1060 ) \nC925_=_C1061( C925 C1061 ) C925_=_C1062( C925 C1062 ) C925_=_C1065( C925 C1065 ) C925_=_C1068( C925 C1068 ) C925_=_C1071( C925 C1071 ) C925_=_C1074( C925 C1074 ) \nC941_=_C942( C941 C942 ) C941_=_C949( C941 C949 ) C941_=_C951( C941 C951 ) C941_=_C1347( C941 C1347 ) C941_=_C1601( C941 C1601 ) C941_=_C2267( C941 C2267 ) \nC941_=_C2509( C941 C2509 ) C941_=_C2544( C941 C2544 ) C941_=_C2809( C941 C2809 ) C941_=_C2868( C941 C2868 ) C941_=_C3057( C941 C3057 ) C941_=_C3085( C941 C3085 ) \nC941_=_C3397( C941 C3397 ) C941_=_C3398( C941 C3398 ) C941_=_C3400( C941 C3400 ) C941_=_C3401( C941 C3401 ) C941_=_C3402( C941 C3402 ) C941_=_C3403( C941 C3403 ) \nC941_=_C3404( C941 C3404 ) C941_=_C3406( C941 C3406 ) C941_=_C3407( C941 C3407 ) C941_=_C3408( C941 C3408 ) C941_=_C3409( C941 C3409 ) C941_=_C3411( C941 C3411 ) \nC942_=_C949( C942 C949 ) C942_=_C951( C942 C951 ) C942_=_C1087( C942 C1087 ) C942_=_C1602( C942 C1602 ) C942_=_C1923( C942 C1923 ) C942_=_C1991( C942 C1991 ) \nC942_=_C2107( C942 C2107 ) C942_=_C2290( C942 C2290 ) C942_=_C2560( C942 C2560 ) C942_=_C3058( C942 C3058 ) C942_=_C3086( C942 C3086 ) C942_=_C3397( C942 C3397 ) \nC942_=_C3436( C942 C3436 ) C942_=_C3437( C942 C3437 ) C942_=_C3438( C942 C3438 ) C942_=_C3439( C942 C3439 ) C942_=_C3440( C942 C3440 ) C942_=_C3441( C942 C3441 ) \nC942_=_C3443( C942 C3443 ) C942_=_C3444( C942 C3444 ) C942_=_C3445( C942 C3445 ) C942_=_C3446( C942 C3446 ) C942_=_C3447( C942 C3447 ) C942_=_C3448( C942 C3448 ) \nC949_=_C951( C949 C951 ) C949_=_C1068( C949 C1068 ) C949_=_C1405( C949 C1405 ) C949_=_C1496( C949 C1496 ) C949_=_C1635( C949 C1635 ) C949_=_C1798( C949 C1798 ) \nC949_=_C1843( C949 C1843 ) C949_=_C1892( C949 C1892 ) C949_=_C2196( C949 C2196 ) C949_=_C2256( C949 C2256 ) C949_=_C2461( C949 C2461 ) C949_=_C3022( C949 C3022 ) \nC949_=_C3140( C949 C3140 ) C949_=_C3247( C949 C3247 ) C949_=_C3306( C949 C3306 ) C949_=_C3646( C949 C3646 ) C949_=_C3696( C949 C3696 ) C949_=_C3811( C949 C3811 ) \nC949_=_C3881( C949 C3881 ) C949_=_C3923( C949 C3923 ) C949_=_C3988( C949 C3988 ) C949_=_C3989( C949 C3989 ) C949_=_C3990( C949 C3990 ) C951_=_C1221( C951 C1221 ) \nC951_=_C1437( C951 C1437 ) C951_=_C1592( C951 C1592 ) C951_=_C1615( C951 C1615 ) C951_=_C2614( C951 C2614 ) C951_=_C2839( C951 C2839 ) C951_=_C3070( C951 C3070 ) \nC951_=_C3101( C951 C3101 ) C951_=_C3448( C951 C3448 ) C951_=_C3583( C951 C3583 ) C951_=_C3709( C951 C3709 ) C951_=_C3886( C951 C3886 ) C951_=_C3892( C951 C3892 ) \nC951_=_C4045( C951 C4045 ) C951_=_C4078( C951 C4078 ) C951_=_C4087( C951 C4087 ) C980_=_C995( C980 C995 ) C980_=_C1052( C980 C1052 ) C980_=_C1053( C980 C1053 ) \nC980_=_C1054( C980 C1054 ) C980_=_C1056( C980 C1056 ) C980_=_C1057( C980 C1057 ) C980_=_C1058( C980 C1058 ) C980_=_C1059( C980 C1059 ) C980_=_C1060( C980 C1060 ) \nC980_=_C1061( C980 C1061 ) C980_=_C1062( C980 C1062 ) C980_=_C1065( C980 C1065 ) C980_=_C1068( C980 C1068 ) C980_=_C1071( C980 C1071 ) C980_=_C1074( C980 C1074 ) \nC995_=_C1536( C995 C1536 ) C995_=_C1734( C995 C1734 ) C995_=_C2405( C995 C2405 ) C995_=_C2441( C995 C2441 ) C995_=_C2515( C995 C2515 ) C995_=_C2550( C995 C2550 ) \nC995_=_C2876( C995 C2876 ) C995_=_C3150( C995 C3150 ) C995_=_C3675( C995 C3675 ) C995_=_C3933( C995 C3933 ) C995_=_C3934( C995 C3934 ) C995_=_C3935( C995 C3935 ) \nC995_=_C3936( C995 C3936 ) C995_=_C3937( C995 C3937 ) C995_=_C3938( C995 C3938 ) C1051_=_C1202( C1051 C1202 ) C1051_=_C1239( C1051 C1239 ) C1051_=_C1480( C1051 C1480 ) \nC1051_=_C1636( C1051 C1636 ) C1051_=_C1720( C1051 C1720 ) C1051_=_C1978( C1051 C1978 ) C1051_=_C2034( C1051 C2034 ) C1051_=_C2092( C1051 C2092 ) C1051_=_C2492( C1051 C2492 ) \nC1051_=_C2727( C1051 C2727 ) C1051_=_C3460( C1051 C3460 ) C1051_=_C3884( C1051 C3884 ) C1051_=_C3943( C1051 C3943 ) C1051_=_C4064( C1051 C4064 ) C1052_=_C1053( C1052 C1053 ) \nC1052_=_C1054( C1052 C1054 ) C1052_=_C1056( C1052 C1056 ) C1052_=_C1057( C1052 C1057 ) C1052_=_C1058( C1052 C1058 ) C1052_=_C1059( C1052 C1059 ) C1052_=_C1060( C1052 C1060 ) \nC1052_=_C1061( C1052 C1061 ) C1052_=_C1062( C1052 C1062 ) C1052_=_C1065( C1052 C1065 ) C1052_=_C1068( C1052 C1068 ) C1052_=_C1071( C1052 C1071 ) C1052_=_C1074( C1052 C1074 ) \nC1052_=_C1494( C1052 C1494 ) C1052_=_C1496( C1052 C1496 ) C1052_=_C1500( C1052 C1500 ) C1053_=_C1054( C1053 C1054 ) C1053_=_C1056( C1053 C1056 ) C1053_=_C1057( C1053 C1057 ) \nC1053_=_C1058( C1053 C1058 ) C1053_=_C1059( C1053 C1059 ) C1053_=_C1060( C1053 C1060 ) C1053_=_C1061( C1053 C1061 ) C1053_=_C1062( C1053 C1062 ) C1053_=_C1065( C1053 C1065 ) \nC1053_=_C1068( C1053 C1068 ) C1053_=_C1071( C1053 C1071 ) C1053_=_C1074( C1053 C1074 ) C1053_=_C1536( C1053 C1536 ) C1054_=_C1056( C1054 C1056 ) C1054_=_C1057( C1054 C1057 ) \nC1054_=_C1058( C1054 C1058</w:t>
      </w:r>
    </w:p>
    <w:p>
      <w:pPr>
        <w:pStyle w:val="PreformattedText"/>
        <w:bidi w:val="0"/>
        <w:spacing w:before="0" w:after="0"/>
        <w:jc w:val="left"/>
        <w:rPr/>
      </w:pPr>
      <w:r>
        <w:rPr/>
        <w:t xml:space="preserve"> </w:t>
      </w:r>
      <w:r>
        <w:rPr/>
        <w:t>) C1054_=_C1059( C1054 C1059 ) C1054_=_C1060( C1054 C1060 ) C1054_=_C1061( C1054 C1061 ) C1054_=_C1062( C1054 C1062 ) C1054_=_C1065( C1054 C1065 ) \nC1054_=_C1068( C1054 C1068 ) C1054_=_C1071( C1054 C1071 ) C1054_=_C1074( C1054 C1074 ) C1054_=_C1733( C1054 C1733 ) C1054_=_C1734( C1054 C1734 ) C1056_=_C1057( C1056 C1057 ) \nC1056_=_C1058( C1056 C1058 ) C1056_=_C1059( C1056 C1059 ) C1056_=_C1060( C1056 C1060 ) C1056_=_C1061( C1056 C1061 ) C1056_=_C1062( C1056 C1062 ) C1056_=_C1065( C1056 C1065 ) \nC1056_=_C1068( C1056 C1068 ) C1056_=_C1071( C1056 C1071 ) C1056_=_C1074( C1056 C1074 ) C1056_=_C1892( C1056 C1892 ) C1057_=_C1058( C1057 C1058 ) C1057_=_C1059( C1057 C1059 ) \nC1057_=_C1060( C1057 C1060 ) C1057_=_C1061( C1057 C1061 ) C1057_=_C1062( C1057 C1062 ) C1057_=_C1065( C1057 C1065 ) C1057_=_C1068( C1057 C1068 ) C1057_=_C1071( C1057 C1071 ) \nC1057_=_C1074( C1057 C1074 ) C1057_=_C2196( C1057 C2196 ) C1058_=_C1059( C1058 C1059 ) C1058_=_C1060( C1058 C1060 ) C1058_=_C1061( C1058 C1061 ) C1058_=_C1062( C1058 C1062 ) \nC1058_=_C1065( C1058 C1065 ) C1058_=_C1068( C1058 C1068 ) C1058_=_C1071( C1058 C1071 ) C1058_=_C1074( C1058 C1074 ) C1058_=_C2373( C1058 C2373 ) C1058_=_C2405( C1058 C2405 ) \nC1059_=_C1060( C1059 C1060 ) C1059_=_C1061( C1059 C1061 ) C1059_=_C1062( C1059 C1062 ) C1059_=_C1065( C1059 C1065 ) C1059_=_C1068( C1059 C1068 ) C1059_=_C1071( C1059 C1071 ) \nC1059_=_C1074( C1059 C1074 ) C1059_=_C2438( C1059 C2438 ) C1059_=_C2441( C1059 C2441 ) C1060_=_C1061( C1060 C1061 ) C1060_=_C1062( C1060 C1062 ) C1060_=_C1065( C1060 C1065 ) \nC1060_=_C1068( C1060 C1068 ) C1060_=_C1071( C1060 C1071 ) C1060_=_C1074( C1060 C1074 ) C1060_=_C2453( C1060 C2453 ) C1060_=_C2461( C1060 C2461 ) C1061_=_C1062( C1061 C1062 ) \nC1061_=_C1065( C1061 C1065 ) C1061_=_C1068( C1061 C1068 ) C1061_=_C1071( C1061 C1071 ) C1061_=_C1074( C1061 C1074 ) C1061_=_C3140( C1061 C3140 ) C1062_=_C1065( C1062 C1065 ) \nC1062_=_C1068( C1062 C1068 ) C1062_=_C1071( C1062 C1071 ) C1062_=_C1074( C1062 C1074 ) C1062_=_C3247( C1062 C3247 ) C1065_=_C1068( C1065 C1068 ) C1065_=_C1071( C1065 C1071 ) \nC1065_=_C1074( C1065 C1074 ) C1065_=_C3811( C1065 C3811 ) C1065_=_C3814( C1065 C3814 ) C1068_=_C1071( C1068 C1071 ) C1068_=_C1074( C1068 C1074 ) C1068_=_C1405( C1068 C1405 ) \nC1068_=_C1496( C1068 C1496 ) C1068_=_C1635( C1068 C1635 ) C1068_=_C1798( C1068 C1798 ) C1068_=_C1843( C1068 C1843 ) C1068_=_C1892( C1068 C1892 ) C1068_=_C2196( C1068 C2196 ) \nC1068_=_C2256( C1068 C2256 ) C1068_=_C2461( C1068 C2461 ) C1068_=_C3022( C1068 C3022 ) C1068_=_C3140( C1068 C3140 ) C1068_=_C3247( C1068 C3247 ) C1068_=_C3306( C1068 C3306 ) \nC1068_=_C3646( C1068 C3646 ) C1068_=_C3696( C1068 C3696 ) C1068_=_C3811( C1068 C3811 ) C1068_=_C3881( C1068 C3881 ) C1068_=_C3923( C1068 C3923 ) C1068_=_C3988( C1068 C3988 ) \nC1068_=_C3989( C1068 C3989 ) C1068_=_C3990( C1068 C3990 ) C1071_=_C1074( C1071 C1074 ) C1071_=_C3937( C1071 C3937 ) C1071_=_C4074( C1071 C4074 ) C1074_=_C3278( C1074 C3278 ) \nC1074_=_C3938( C1074 C3938 ) C1079_=_C1085( C1079 C1085 ) C1079_=_C1087( C1079 C1087 ) C1079_=_C1094( C1079 C1094 ) C1079_=_C1914( C1079 C1914 ) C1079_=_C1940( C1079 C1940 ) \nC1079_=_C1941( C1079 C1941 ) C1079_=_C1943( C1079 C1943 ) C1079_=_C1944( C1079 C1944 ) C1079_=_C1945( C1079 C1945 ) C1079_=_C1946( C1079 C1946 ) C1079_=_C1947( C1079 C1947 ) \nC1079_=_C1949( C1079 C1949 ) C1079_=_C1951( C1079 C1951 ) C1079_=_C1952( C1079 C1952 ) C1079_=_C1953( C1079 C1953 ) C1079_=_C1954( C1079 C1954 ) C1079_=_C1955( C1079 C1955 ) \nC1079_=_C1956( C1079 C1956 ) C1079_=_C1957( C1079 C1957 ) C1079_=_C1958( C1079 C1958 ) C1079_=_C1960( C1079 C1960 ) C1079_=_C1961( C1079 C1961 ) C1079_=_C1962( C1079 C1962 ) \nC1079_=_C1963( C1079 C1963 ) C1085_=_C1087( C1085 C1087 ) C1085_=_C1094( C1085 C1094 ) C1085_=_C1628( C1085 C1628 ) C1085_=_C1922( C1085 C1922 ) C1085_=_C1990( C1085 C1990 ) \nC1085_=_C2104( C1085 C2104 ) C1085_=_C2247( C1085 C2247 ) C1085_=_C2289( C1085 C2289 ) C1085_=_C2558( C1085 C2558 ) C1085_=_C3014( C1085 C3014 ) C1085_=_C3297( C1085 C3297 ) \nC1085_=_C3322( C1085 C3322 ) C1085_=_C3323( C1085 C3323 ) C1085_=_C3324( C1085 C3324 ) C1085_=_C3325( C1085 C3325 ) C1085_=_C3326( C1085 C3326 ) C1085_=_C3328( C1085 C3328 ) \nC1085_=_C3329( C1085 C3329 ) C1085_=_C3331( C1085 C3331 ) C1085_=_C3332( C1085 C3332 ) C1087_=_C1094( C1087 C1094 ) C1087_=_C1602( C1087 C1602 ) C1087_=_C1923( C1087 C1923 ) \nC1087_=_C1991( C1087 C1991 ) C1087_=_C2107( C1087 C2107 ) C1087_=_C2290( C1087 C2290 ) C1087_=_C2560( C1087 C2560 ) C1087_=_C3058( C1087 C3058 ) C1087_=_C3086( C1087 C3086 ) \nC1087_=_C3397( C1087 C3397 ) C1087_=_C3436( C1087 C3436 ) C1087_=_C3437( C1087 C3437 ) C1087_=_C3438( C1087 C3438 ) C1087_=_C3439( C1087 C3439 ) C1087_=_C3440( C1087 C3440 ) \nC1087_=_C3441( C1087 C3441 ) C1087_=_C3443( C1087 C3443 ) C1087_=_C3444( C1087 C3444 ) C1087_=_C3445( C1087 C3445 ) C1087_=_C3446( C1087 C3446 ) C1087_=_C3447( C1087 C3447 ) \nC1087_=_C3448( C1087 C3448 ) C1094_=_C1352( C1094 C1352 ) C1094_=_C1824( C1094 C1824 ) C1094_=_C1930( C1094 C1930 ) C1094_=_C1996( C1094 C1996 ) C1094_=_C2174( C1094 C2174 ) \nC1094_=_C2297( C1094 C2297 ) C1094_=_C3066( C1094 C3066 ) C1094_=_C3635( C1094 C3635 ) C1094_=_C3655( C1094 C3655 ) C1094_=_C3775( C1094 C3775 ) C1094_=_C3781( C1094 C3781 ) \nC1094_=_C3805( C1094 C3805 ) C1094_=_C3815( C1094 C3815 ) C1094_=_C3816( C1094 C3816 ) C1094_=_C3817( C1094 C3817 ) C1094_=_C3818( C1094 C3818 ) C1094_=_C3819( C1094 C3819 ) \nC1102_=_C1119( C1102 C1119 ) C1102_=_C1129( C1102 C1129 ) C1102_=_C1130( C1102 C1130 ) C1102_=_C1131( C1102 C1131 ) C1102_=_C1133( C1102 C1133 ) C1102_=_C1134( C1102 C1134 ) \nC1102_=_C1136( C1102 C1136 ) C1102_=_C1137( C1102 C1137 ) C1102_=_C1138( C1102 C1138 ) C1102_=_C1139( C1102 C1139 ) C1102_=_C1140( C1102 C1140 ) C1102_=_C1143( C1102 C1143 ) \nC1102_=_C1144( C1102 C1144 ) C1102_=_C1145( C1102 C1145 ) C1102_=_C1146( C1102 C1146 ) C1102_=_C1148( C1102 C1148 ) C1102_=_C1149( C1102 C1149 ) C1102_=_C1150( C1102 C1150 ) \nC1102_=_C1151( C1102 C1151 ) C1102_=_C1152( C1102 C1152 ) C1102_=_C1153( C1102 C1153 ) C1119_=_C1253( C1119 C1253 ) C1119_=_C1348( C1119 C1348 ) C1119_=_C1774( C1119 C1774 ) \nC1119_=_C2063( C1119 C2063 ) C1119_=_C2169( C1119 C2169 ) C1119_=_C2291( C1119 C2291 ) C1119_=_C2453( C1119 C2453 ) C1119_=_C2602( C1119 C2602 ) C1119_=_C2778( C1119 C2778 ) \nC1119_=_C2869( C1119 C2869 ) C1119_=_C3144( C1119 C3144 ) C1119_=_C3386( C1119 C3386 ) C1119_=_C3462( C1119 C3462 ) C1119_=_C3463( C1119 C3463 ) C1119_=_C3464( C1119 C3464 ) \nC1119_=_C3466( C1119 C3466 ) C1119_=_C3467( C1119 C3467 ) C1119_=_C3468( C1119 C3468 ) C1119_=_C3469( C1119 C3469 ) C1119_=_C3470( C1119 C3470 ) C1119_=_C3471( C1119 C3471 ) \nC1119_=_C3473( C1119 C3473 ) C1129_=_C1130( C1129 C1130 ) C1129_=_C1131( C1129 C1131 ) C1129_=_C1133( C1129 C1133 ) C1129_=_C1134( C1129 C1134 ) C1129_=_C1136( C1129 C1136 ) \nC1129_=_C1137( C1129 C1137 ) C1129_=_C1138( C1129 C1138 ) C1129_=_C1139( C1129 C1139 ) C1129_=_C1140( C1129 C1140 ) C1129_=_C1143( C1129 C1143 ) C1129_=_C1144( C1129 C1144 ) \nC1129_=_C1145( C1129 C1145 ) C1129_=_C1146( C1129 C1146 ) C1129_=_C1148( C1129 C1148 ) C1129_=_C1149( C1129 C1149 ) C1129_=_C1150( C1129 C1150 ) C1129_=_C1151( C1129 C1151 ) \nC1129_=_C1152( C1129 C1152 ) C1129_=_C1153( C1129 C1153 ) C1129_=_C1202( C1129 C1202 ) C1130_=_C1131( C1130 C1131 ) C1130_=_C1133( C1130 C1133 ) C1130_=_C1134( C1130 C1134 ) \nC1130_=_C1136( C1130 C1136 ) C1130_=_C1137( C1130 C1137 ) C1130_=_C1138( C1130 C1138 ) C1130_=_C1139( C1130 C1139 ) C1130_=_C1140( C1130 C1140 ) C1130_=_C1143( C1130 C1143 ) \nC1130_=_C1144( C1130 C1144 ) C1130_=_C1145( C1130 C1145 ) C1130_=_C1146( C1130 C1146 ) C1130_=_C1148( C1130 C1148 ) C1130_=_C1149( C1130 C1149 ) C1130_=_C1150( C1130 C1150 ) \nC1130_=_C1151( C1130 C1151 ) C1130_=_C1152( C1130 C1152 ) C1130_=_C1153( C1130 C1153 ) C1130_=_C1298( C1130 C1298 ) C1130_=_C1300( C1130 C1300 ) C1131_=_C1133( C1131 C1133 ) \nC1131_=_C1134( C1131 C1134 ) C1131_=_C1136( C1131 C1136 ) C1131_=_C1137( C1131 C1137 ) C1131_=_C1138( C1131 C1138 ) C1131_=_C1139( C1131 C1139 ) C1131_=_C1140( C1131 C1140 ) \nC1131_=_C1143( C1131 C1143 ) C1131_=_C1144( C1131 C1144 ) C1131_=_C1145( C1131 C1145 ) C1131_=_C1146( C1131 C1146 ) C1131_=_C1148( C1131 C1148 ) C1131_=_C1149( C1131 C1149 ) \nC1131_=_C1150( C1131 C1150 ) C1131_=_C1151( C1131 C1151 ) C1131_=_C1152( C1131 C1152 ) C1131_=_C1153( C1131 C1153 ) C1131_=_C1422( C1131 C1422 ) C1131_=_C1430( C1131 C1430 ) \nC1131_=_C1437( C1131 C1437 ) C1133_=_C1134( C1133 C1134 ) C1133_=_C1136( C1133 C1136 ) C1133_=_C1137( C1133 C1137 ) C1133_=_C1138( C1133 C1138 ) C1133_=_C1139( C1133 C1139 ) \nC1133_=_C1140( C1133 C1140 ) C1133_=_C1143( C1133 C1143 ) C1133_=_C1144( C1133 C1144 ) C1133_=_C1145( C1133 C1145 ) C1133_=_C1146( C1133 C1146 ) C1133_=_C1148( C1133 C1148 ) \nC1133_=_C1149( C1133 C1149 ) C1133_=_C1150( C1133 C1150 ) C1133_=_C1151( C1133 C1151 ) C1133_=_C1152( C1133 C1152 ) C1133_=_C1153( C1133 C1153 ) C1133_=_C2022( C1133 C2022 ) \nC1133_=_C2034( C1133 C2034 ) C1134_=_C1136( C1134 C1136 ) C1134_=_C1137( C1134 C1137 ) C1134_=_C1138( C1134 C1138 ) C1134_=_C1139( C1134 C1139 ) C1134_=_C1140( C1134 C1140 ) \nC1134_=_C1143( C1134 C1143 ) C1134_=_C1144( C1134 C1144 ) C1134_=_C1145( C1134 C1145 ) C1134_=_C1146( C1134 C1146 ) C1134_=_C1148( C1134 C1148 ) C1134_=_C1149( C1134 C1149 ) \nC1134_=_C1150( C1134 C1150 ) C1134_=_C1151( C1134 C1151 ) C1134_=_C1152( C1134 C1152 ) C1134_=_C1153( C1134 C1153 ) C1134_=_C2063( C1134 C2063 ) C1134_=_C2064( C1134 C2064 ) \nC1136_=_C1137( C1136 C1137 ) C1136_=_C1138( C1136 C1138 ) C1136_=_C1139( C1136 C1139 ) C1136_=_C1140( C1136 C1140 ) C1136_=_C1143( C1136 C1143 ) C1136_=_C1144( C1136 C1144 ) \nC1136_=_C1145( C1136 C1145 ) C1136_=_C1146( C1136 C1146 ) C1136_=_C1148( C1136 C1148 ) C1136_=_C1149( C1136 C1149 ) C1136_=_C1150( C1136 C1150 ) C1136_=_C1151( C1136 C1151 ) \nC1136_=_C1152( C1136 C1152 ) C1136_=_C1153( C1136 C1153 ) C1137_=_C1138(</w:t>
      </w:r>
    </w:p>
    <w:p>
      <w:pPr>
        <w:pStyle w:val="PreformattedText"/>
        <w:bidi w:val="0"/>
        <w:spacing w:before="0" w:after="0"/>
        <w:jc w:val="left"/>
        <w:rPr/>
      </w:pPr>
      <w:r>
        <w:rPr/>
        <w:t xml:space="preserve"> </w:t>
      </w:r>
      <w:r>
        <w:rPr/>
        <w:t>C1137 C1138 ) C1137_=_C1139( C1137 C1139 ) C1137_=_C1140( C1137 C1140 ) C1137_=_C1143( C1137 C1143 ) \nC1137_=_C1144( C1137 C1144 ) C1137_=_C1145( C1137 C1145 ) C1137_=_C1146( C1137 C1146 ) C1137_=_C1148( C1137 C1148 ) C1137_=_C1149( C1137 C1149 ) C1137_=_C1150( C1137 C1150 ) \nC1137_=_C1151( C1137 C1151 ) C1137_=_C1152( C1137 C1152 ) C1137_=_C1153( C1137 C1153 ) C1137_=_C1748( C1137 C1748 ) C1137_=_C2557( C1137 C2557 ) C1137_=_C3144( C1137 C3144 ) \nC1137_=_C3147( C1137 C3147 ) C1137_=_C3150( C1137 C3150 ) C1137_=_C3156( C1137 C3156 ) C1138_=_C1139( C1138 C1139 ) C1138_=_C1140( C1138 C1140 ) C1138_=_C1143( C1138 C1143 ) \nC1138_=_C1144( C1138 C1144 ) C1138_=_C1145( C1138 C1145 ) C1138_=_C1146( C1138 C1146 ) C1138_=_C1148( C1138 C1148 ) C1138_=_C1149( C1138 C1149 ) C1138_=_C1150( C1138 C1150 ) \nC1138_=_C1151( C1138 C1151 ) C1138_=_C1152( C1138 C1152 ) C1138_=_C1153( C1138 C1153 ) C1139_=_C1140( C1139 C1140 ) C1139_=_C1143( C1139 C1143 ) C1139_=_C1144( C1139 C1144 ) \nC1139_=_C1145( C1139 C1145 ) C1139_=_C1146( C1139 C1146 ) C1139_=_C1148( C1139 C1148 ) C1139_=_C1149( C1139 C1149 ) C1139_=_C1150( C1139 C1150 ) C1139_=_C1151( C1139 C1151 ) \nC1139_=_C1152( C1139 C1152 ) C1139_=_C1153( C1139 C1153 ) C1139_=_C2379( C1139 C2379 ) C1139_=_C3297( C1139 C3297 ) C1139_=_C3306( C1139 C3306 ) C1140_=_C1143( C1140 C1143 ) \nC1140_=_C1144( C1140 C1144 ) C1140_=_C1145( C1140 C1145 ) C1140_=_C1146( C1140 C1146 ) C1140_=_C1148( C1140 C1148 ) C1140_=_C1149( C1140 C1149 ) C1140_=_C1150( C1140 C1150 ) \nC1140_=_C1151( C1140 C1151 ) C1140_=_C1152( C1140 C1152 ) C1140_=_C1153( C1140 C1153 ) C1143_=_C1144( C1143 C1144 ) C1143_=_C1145( C1143 C1145 ) C1143_=_C1146( C1143 C1146 ) \nC1143_=_C1148( C1143 C1148 ) C1143_=_C1149( C1143 C1149 ) C1143_=_C1150( C1143 C1150 ) C1143_=_C1151( C1143 C1151 ) C1143_=_C1152( C1143 C1152 ) C1143_=_C1153( C1143 C1153 ) \nC1143_=_C3511( C1143 C3511 ) C1144_=_C1145( C1144 C1145 ) C1144_=_C1146( C1144 C1146 ) C1144_=_C1148( C1144 C1148 ) C1144_=_C1149( C1144 C1149 ) C1144_=_C1150( C1144 C1150 ) \nC1144_=_C1151( C1144 C1151 ) C1144_=_C1152( C1144 C1152 ) C1144_=_C1153( C1144 C1153 ) C1144_=_C3512( C1144 C3512 ) C1145_=_C1146( C1145 C1146 ) C1145_=_C1148( C1145 C1148 ) \nC1145_=_C1149( C1145 C1149 ) C1145_=_C1150( C1145 C1150 ) C1145_=_C1151( C1145 C1151 ) C1145_=_C1152( C1145 C1152 ) C1145_=_C1153( C1145 C1153 ) C1145_=_C3400( C1145 C3400 ) \nC1145_=_C3436( C1145 C3436 ) C1145_=_C3583( C1145 C3583 ) C1146_=_C1148( C1146 C1148 ) C1146_=_C1149( C1146 C1149 ) C1146_=_C1150( C1146 C1150 ) C1146_=_C1151( C1146 C1151 ) \nC1146_=_C1152( C1146 C1152 ) C1146_=_C1153( C1146 C1153 ) C1146_=_C1958( C1146 C1958 ) C1146_=_C3326( C1146 C3326 ) C1146_=_C3441( C1146 C3441 ) C1146_=_C3515( C1146 C3515 ) \nC1146_=_C3781( C1146 C3781 ) C1148_=_C1149( C1148 C1149 ) C1148_=_C1150( C1148 C1150 ) C1148_=_C1151( C1148 C1151 ) C1148_=_C1152( C1148 C1152 ) C1148_=_C1153( C1148 C1153 ) \nC1148_=_C1755( C1148 C1755 ) C1148_=_C2568( C1148 C2568 ) C1148_=_C3466( C1148 C3466 ) C1148_=_C3933( C1148 C3933 ) C1148_=_C3943( C1148 C3943 ) C1148_=_C3944( C1148 C3944 ) \nC1149_=_C1150( C1149 C1150 ) C1149_=_C1151( C1149 C1151 ) C1149_=_C1152( C1149 C1152 ) C1149_=_C1153( C1149 C1153 ) C1149_=_C1757( C1149 C1757 ) C1149_=_C2569( C1149 C2569 ) \nC1149_=_C3469( C1149 C3469 ) C1149_=_C3934( C1149 C3934 ) C1149_=_C3977( C1149 C3977 ) C1150_=_C1151( C1150 C1151 ) C1150_=_C1152( C1150 C1152 ) C1150_=_C1153( C1150 C1153 ) \nC1150_=_C3518( C1150 C3518 ) C1150_=_C3988( C1150 C3988 ) C1151_=_C1152( C1151 C1152 ) C1151_=_C1153( C1151 C1153 ) C1151_=_C1759( C1151 C1759 ) C1151_=_C2571( C1151 C2571 ) \nC1151_=_C3471( C1151 C3471 ) C1151_=_C3935( C1151 C3935 ) C1151_=_C4050( C1151 C4050 ) C1152_=_C1153( C1152 C1153 ) C1152_=_C4052( C1152 C4052 ) C1153_=_C3373( C1153 C3373 ) \nC1153_=_C3522( C1153 C3522 ) C1153_=_C3534( C1153 C3534 ) C1153_=_C4080( C1153 C4080 ) C1153_=_C4091( C1153 C4091 ) C1202_=_C1239( C1202 C1239 ) C1202_=_C1480( C1202 C1480 ) \nC1202_=_C1636( C1202 C1636 ) C1202_=_C1720( C1202 C1720 ) C1202_=_C1978( C1202 C1978 ) C1202_=_C2034( C1202 C2034 ) C1202_=_C2092( C1202 C2092 ) C1202_=_C2492( C1202 C2492 ) \nC1202_=_C2727( C1202 C2727 ) C1202_=_C3460( C1202 C3460 ) C1202_=_C3884( C1202 C3884 ) C1202_=_C3943( C1202 C3943 ) C1202_=_C4064( C1202 C4064 ) C1218_=_C1221( C1218 C1221 ) \nC1218_=_C1358( C1218 C1358 ) C1218_=_C1430( C1218 C1430 ) C1218_=_C1586( C1218 C1586 ) C1218_=_C2178( C1218 C2178 ) C1218_=_C2216( C1218 C2216 ) C1218_=_C2609( C1218 C2609 ) \nC1218_=_C2831( C1218 C2831 ) C1218_=_C3275( C1218 C3275 ) C1218_=_C3637( C1218 C3637 ) C1218_=_C3817( C1218 C3817 ) C1218_=_C3882( C1218 C3882 ) C1218_=_C3925( C1218 C3925 ) \nC1218_=_C4009( C1218 C4009 ) C1218_=_C4011( C1218 C4011 ) C1218_=_C4013( C1218 C4013 ) C1218_=_C4015( C1218 C4015 ) C1221_=_C1437( C1221 C1437 ) C1221_=_C1592( C1221 C1592 ) \nC1221_=_C1615( C1221 C1615 ) C1221_=_C2614( C1221 C2614 ) C1221_=_C2839( C1221 C2839 ) C1221_=_C3070( C1221 C3070 ) C1221_=_C3101( C1221 C3101 ) C1221_=_C3448( C1221 C3448 ) \nC1221_=_C3583( C1221 C3583 ) C1221_=_C3709( C1221 C3709 ) C1221_=_C3886( C1221 C3886 ) C1221_=_C3892( C1221 C3892 ) C1221_=_C4045( C1221 C4045 ) C1221_=_C4078( C1221 C4078 ) \nC1221_=_C4087( C1221 C4087 ) C1239_=_C1480( C1239 C1480 ) C1239_=_C1636( C1239 C1636 ) C1239_=_C1720( C1239 C1720 ) C1239_=_C1978( C1239 C1978 ) C1239_=_C2034( C1239 C2034 ) \nC1239_=_C2092( C1239 C2092 ) C1239_=_C2492( C1239 C2492 ) C1239_=_C2727( C1239 C2727 ) C1239_=_C3460( C1239 C3460 ) C1239_=_C3884( C1239 C3884 ) C1239_=_C3943( C1239 C3943 ) \nC1239_=_C4064( C1239 C4064 ) C1240_=_C1242( C1240 C1242 ) C1240_=_C1243( C1240 C1243 ) C1240_=_C1245( C1240 C1245 ) C1240_=_C1246( C1240 C1246 ) C1240_=_C1247( C1240 C1247 ) \nC1240_=_C1248( C1240 C1248 ) C1240_=_C1249( C1240 C1249 ) C1240_=_C1252( C1240 C1252 ) C1240_=_C1253( C1240 C1253 ) C1240_=_C1254( C1240 C1254 ) C1240_=_C1255( C1240 C1255 ) \nC1240_=_C1256( C1240 C1256 ) C1240_=_C1257( C1240 C1257 ) C1240_=_C1258( C1240 C1258 ) C1240_=_C1259( C1240 C1259 ) C1240_=_C1260( C1240 C1260 ) C1240_=_C1261( C1240 C1261 ) \nC1240_=_C1262( C1240 C1262 ) C1240_=_C1263( C1240 C1263 ) C1240_=_C1264( C1240 C1264 ) C1240_=_C1265( C1240 C1265 ) C1240_=_C1772( C1240 C1772 ) C1240_=_C1774( C1240 C1774 ) \nC1242_=_C1243( C1242 C1243 ) C1242_=_C1245( C1242 C1245 ) C1242_=_C1246( C1242 C1246 ) C1242_=_C1247( C1242 C1247 ) C1242_=_C1248( C1242 C1248 ) C1242_=_C1249( C1242 C1249 ) \nC1242_=_C1252( C1242 C1252 ) C1242_=_C1253( C1242 C1253 ) C1242_=_C1254( C1242 C1254 ) C1242_=_C1255( C1242 C1255 ) C1242_=_C1256( C1242 C1256 ) C1242_=_C1257( C1242 C1257 ) \nC1242_=_C1258( C1242 C1258 ) C1242_=_C1259( C1242 C1259 ) C1242_=_C1260( C1242 C1260 ) C1242_=_C1261( C1242 C1261 ) C1242_=_C1262( C1242 C1262 ) C1242_=_C1263( C1242 C1263 ) \nC1242_=_C1264( C1242 C1264 ) C1242_=_C1265( C1242 C1265 ) C1242_=_C2095( C1242 C2095 ) C1242_=_C2099( C1242 C2099 ) C1242_=_C2104( C1242 C2104 ) C1242_=_C2105( C1242 C2105 ) \nC1242_=_C2107( C1242 C2107 ) C1242_=_C2111( C1242 C2111 ) C1243_=_C1245( C1243 C1245 ) C1243_=_C1246( C1243 C1246 ) C1243_=_C1247( C1243 C1247 ) C1243_=_C1248( C1243 C1248 ) \nC1243_=_C1249( C1243 C1249 ) C1243_=_C1252( C1243 C1252 ) C1243_=_C1253( C1243 C1253 ) C1243_=_C1254( C1243 C1254 ) C1243_=_C1255( C1243 C1255 ) C1243_=_C1256( C1243 C1256 ) \nC1243_=_C1257( C1243 C1257 ) C1243_=_C1258( C1243 C1258 ) C1243_=_C1259( C1243 C1259 ) C1243_=_C1260( C1243 C1260 ) C1243_=_C1261( C1243 C1261 ) C1243_=_C1262( C1243 C1262 ) \nC1243_=_C1263( C1243 C1263 ) C1243_=_C1264( C1243 C1264 ) C1243_=_C1265( C1243 C1265 ) C1243_=_C2161( C1243 C2161 ) C1243_=_C2167( C1243 C2167 ) C1243_=_C2169( C1243 C2169 ) \nC1243_=_C2174( C1243 C2174 ) C1243_=_C2178( C1243 C2178 ) C1243_=_C2180( C1243 C2180 ) C1243_=_C2182( C1243 C2182 ) C1245_=_C1246( C1245 C1246 ) C1245_=_C1247( C1245 C1247 ) \nC1245_=_C1248( C1245 C1248 ) C1245_=_C1249( C1245 C1249 ) C1245_=_C1252( C1245 C1252 ) C1245_=_C1253( C1245 C1253 ) C1245_=_C1254( C1245 C1254 ) C1245_=_C1255( C1245 C1255 ) \nC1245_=_C1256( C1245 C1256 ) C1245_=_C1257( C1245 C1257 ) C1245_=_C1258( C1245 C1258 ) C1245_=_C1259( C1245 C1259 ) C1245_=_C1260( C1245 C1260 ) C1245_=_C1261( C1245 C1261 ) \nC1245_=_C1262( C1245 C1262 ) C1245_=_C1263( C1245 C1263 ) C1245_=_C1264( C1245 C1264 ) C1245_=_C1265( C1245 C1265 ) C1245_=_C1943( C1245 C1943 ) C1245_=_C2201( C1245 C2201 ) \nC1245_=_C2263( C1245 C2263 ) C1245_=_C2267( C1245 C2267 ) C1245_=_C2271( C1245 C2271 ) C1245_=_C2273( C1245 C2273 ) C1246_=_C1247( C1246 C1247 ) C1246_=_C1248( C1246 C1248 ) \nC1246_=_C1249( C1246 C1249 ) C1246_=_C1252( C1246 C1252 ) C1246_=_C1253( C1246 C1253 ) C1246_=_C1254( C1246 C1254 ) C1246_=_C1255( C1246 C1255 ) C1246_=_C1256( C1246 C1256 ) \nC1246_=_C1257( C1246 C1257 ) C1246_=_C1258( C1246 C1258 ) C1246_=_C1259( C1246 C1259 ) C1246_=_C1260( C1246 C1260 ) C1246_=_C1261( C1246 C1261 ) C1246_=_C1262( C1246 C1262 ) \nC1246_=_C1263( C1246 C1263 ) C1246_=_C1264( C1246 C1264 ) C1246_=_C1265( C1246 C1265 ) C1246_=_C1944( C1246 C1944 ) C1246_=_C2289( C1246 C2289 ) C1246_=_C2290( C1246 C2290 ) \nC1246_=_C2291( C1246 C2291 ) C1246_=_C2297( C1246 C2297 ) C1247_=_C1248( C1247 C1248 ) C1247_=_C1249( C1247 C1249 ) C1247_=_C1252( C1247 C1252 ) C1247_=_C1253( C1247 C1253 ) \nC1247_=_C1254( C1247 C1254 ) C1247_=_C1255( C1247 C1255 ) C1247_=_C1256( C1247 C1256 ) C1247_=_C1257( C1247 C1257 ) C1247_=_C1258( C1247 C1258 ) C1247_=_C1259( C1247 C1259 ) \nC1247_=_C1260( C1247 C1260 ) C1247_=_C1261( C1247 C1261 ) C1247_=_C1262( C1247 C1262 ) C1247_=_C1263( C1247 C1263 ) C1247_=_C1264( C1247 C1264 ) C1247_=_C1265( C1247 C1265 ) \nC1247_=_C1342( C1247 C1342 ) C1247_=_C2099( C1247 C2099 ) C1247_=_C2202( C1247 C2202 ) C1247_=_C2263( C1247 C2263 ) C1247_=_C2556( C1247 C2556 ) C1247_=_C2557( C1247 C2557 ) \nC1247_=_C2558( C1247 C2558 ) C1247_=_C2560( C1247 C2560 ) C1247_=_C2562( C1247 C2562 ) C1247_=_C2563( C1247 C2563 ) C1247_=_C2564(</w:t>
      </w:r>
    </w:p>
    <w:p>
      <w:pPr>
        <w:pStyle w:val="PreformattedText"/>
        <w:bidi w:val="0"/>
        <w:spacing w:before="0" w:after="0"/>
        <w:jc w:val="left"/>
        <w:rPr/>
      </w:pPr>
      <w:r>
        <w:rPr/>
        <w:t xml:space="preserve"> </w:t>
      </w:r>
      <w:r>
        <w:rPr/>
        <w:t>C1247 C2564 ) C1247_=_C2566( C1247 C2566 ) \nC1247_=_C2568( C1247 C2568 ) C1247_=_C2569( C1247 C2569 ) C1247_=_C2570( C1247 C2570 ) C1247_=_C2571( C1247 C2571 ) C1247_=_C2572( C1247 C2572 ) C1247_=_C2573( C1247 C2573 ) \nC1247_=_C2575( C1247 C2575 ) C1248_=_C1249( C1248 C1249 ) C1248_=_C1252( C1248 C1252 ) C1248_=_C1253( C1248 C1253 ) C1248_=_C1254( C1248 C1254 ) C1248_=_C1255( C1248 C1255 ) \nC1248_=_C1256( C1248 C1256 ) C1248_=_C1257( C1248 C1257 ) C1248_=_C1258( C1248 C1258 ) C1248_=_C1259( C1248 C1259 ) C1248_=_C1260( C1248 C1260 ) C1248_=_C1261( C1248 C1261 ) \nC1248_=_C1262( C1248 C1262 ) C1248_=_C1263( C1248 C1263 ) C1248_=_C1264( C1248 C1264 ) C1248_=_C1265( C1248 C1265 ) C1248_=_C2602( C1248 C2602 ) C1248_=_C2609( C1248 C2609 ) \nC1248_=_C2612( C1248 C2612 ) C1248_=_C2614( C1248 C2614 ) C1249_=_C1252( C1249 C1252 ) C1249_=_C1253( C1249 C1253 ) C1249_=_C1254( C1249 C1254 ) C1249_=_C1255( C1249 C1255 ) \nC1249_=_C1256( C1249 C1256 ) C1249_=_C1257( C1249 C1257 ) C1249_=_C1258( C1249 C1258 ) C1249_=_C1259( C1249 C1259 ) C1249_=_C1260( C1249 C1260 ) C1249_=_C1261( C1249 C1261 ) \nC1249_=_C1262( C1249 C1262 ) C1249_=_C1263( C1249 C1263 ) C1249_=_C1264( C1249 C1264 ) C1249_=_C1265( C1249 C1265 ) C1249_=_C2778( C1249 C2778 ) C1252_=_C1253( C1252 C1253 ) \nC1252_=_C1254( C1252 C1254 ) C1252_=_C1255( C1252 C1255 ) C1252_=_C1256( C1252 C1256 ) C1252_=_C1257( C1252 C1257 ) C1252_=_C1258( C1252 C1258 ) C1252_=_C1259( C1252 C1259 ) \nC1252_=_C1260( C1252 C1260 ) C1252_=_C1261( C1252 C1261 ) C1252_=_C1262( C1252 C1262 ) C1252_=_C1263( C1252 C1263 ) C1252_=_C1264( C1252 C1264 ) C1252_=_C1265( C1252 C1265 ) \nC1252_=_C1951( C1252 C1951 ) C1252_=_C2206( C1252 C2206 ) C1252_=_C3449( C1252 C3449 ) C1252_=_C3451( C1252 C3451 ) C1252_=_C3459( C1252 C3459 ) C1252_=_C3460( C1252 C3460 ) \nC1253_=_C1254( C1253 C1254 ) C1253_=_C1255( C1253 C1255 ) C1253_=_C1256( C1253 C1256 ) C1253_=_C1257( C1253 C1257 ) C1253_=_C1258( C1253 C1258 ) C1253_=_C1259( C1253 C1259 ) \nC1253_=_C1260( C1253 C1260 ) C1253_=_C1261( C1253 C1261 ) C1253_=_C1262( C1253 C1262 ) C1253_=_C1263( C1253 C1263 ) C1253_=_C1264( C1253 C1264 ) C1253_=_C1265( C1253 C1265 ) \nC1253_=_C1348( C1253 C1348 ) C1253_=_C1774( C1253 C1774 ) C1253_=_C2063( C1253 C2063 ) C1253_=_C2169( C1253 C2169 ) C1253_=_C2291( C1253 C2291 ) C1253_=_C2453( C1253 C2453 ) \nC1253_=_C2602( C1253 C2602 ) C1253_=_C2778( C1253 C2778 ) C1253_=_C2869( C1253 C2869 ) C1253_=_C3144( C1253 C3144 ) C1253_=_C3386( C1253 C3386 ) C1253_=_C3462( C1253 C3462 ) \nC1253_=_C3463( C1253 C3463 ) C1253_=_C3464( C1253 C3464 ) C1253_=_C3466( C1253 C3466 ) C1253_=_C3467( C1253 C3467 ) C1253_=_C3468( C1253 C3468 ) C1253_=_C3469( C1253 C3469 ) \nC1253_=_C3470( C1253 C3470 ) C1253_=_C3471( C1253 C3471 ) C1253_=_C3473( C1253 C3473 ) C1254_=_C1255( C1254 C1255 ) C1254_=_C1256( C1254 C1256 ) C1254_=_C1257( C1254 C1257 ) \nC1254_=_C1258( C1254 C1258 ) C1254_=_C1259( C1254 C1259 ) C1254_=_C1260( C1254 C1260 ) C1254_=_C1261( C1254 C1261 ) C1254_=_C1262( C1254 C1262 ) C1254_=_C1263( C1254 C1263 ) \nC1254_=_C1264( C1254 C1264 ) C1254_=_C1265( C1254 C1265 ) C1254_=_C1952( C1254 C1952 ) C1254_=_C2207( C1254 C2207 ) C1254_=_C2271( C1254 C2271 ) C1254_=_C2510( C1254 C2510 ) \nC1254_=_C2545( C1254 C2545 ) C1254_=_C2871( C1254 C2871 ) C1254_=_C3361( C1254 C3361 ) C1254_=_C3449( C1254 C3449 ) C1254_=_C3527( C1254 C3527 ) C1254_=_C3529( C1254 C3529 ) \nC1254_=_C3531( C1254 C3531 ) C1254_=_C3532( C1254 C3532 ) C1254_=_C3533( C1254 C3533 ) C1254_=_C3534( C1254 C3534 ) C1254_=_C3535( C1254 C3535 ) C1254_=_C3536( C1254 C3536 ) \nC1255_=_C1256( C1255 C1256 ) C1255_=_C1257( C1255 C1257 ) C1255_=_C1258( C1255 C1258 ) C1255_=_C1259( C1255 C1259 ) C1255_=_C1260( C1255 C1260 ) C1255_=_C1261( C1255 C1261 ) \nC1255_=_C1262( C1255 C1262 ) C1255_=_C1263( C1255 C1263 ) C1255_=_C1264( C1255 C1264 ) C1255_=_C1265( C1255 C1265 ) C1255_=_C3462( C1255 C3462 ) C1256_=_C1257( C1256 C1257 ) \nC1256_=_C1258( C1256 C1258 ) C1256_=_C1259( C1256 C1259 ) C1256_=_C1260( C1256 C1260 ) C1256_=_C1261( C1256 C1261 ) C1256_=_C1262( C1256 C1262 ) C1256_=_C1263( C1256 C1263 ) \nC1256_=_C1264( C1256 C1264 ) C1256_=_C1265( C1256 C1265 ) C1256_=_C2208( C1256 C2208 ) C1256_=_C2563( C1256 C2563 ) C1256_=_C3322( C1256 C3322 ) C1256_=_C3437( C1256 C3437 ) \nC1256_=_C3597( C1256 C3597 ) C1256_=_C3601( C1256 C3601 ) C1257_=_C1258( C1257 C1258 ) C1257_=_C1259( C1257 C1259 ) C1257_=_C1260( C1257 C1260 ) C1257_=_C1261( C1257 C1261 ) \nC1257_=_C1262( C1257 C1262 ) C1257_=_C1263( C1257 C1263 ) C1257_=_C1264( C1257 C1264 ) C1257_=_C1265( C1257 C1265 ) C1257_=_C3463( C1257 C3463 ) C1258_=_C1259( C1258 C1259 ) \nC1258_=_C1260( C1258 C1260 ) C1258_=_C1261( C1258 C1261 ) C1258_=_C1262( C1258 C1262 ) C1258_=_C1263( C1258 C1263 ) C1258_=_C1264( C1258 C1264 ) C1258_=_C1265( C1258 C1265 ) \nC1258_=_C1956( C1258 C1956 ) C1258_=_C2210( C1258 C2210 ) C1258_=_C3401( C1258 C3401 ) C1258_=_C3527( C1258 C3527 ) C1258_=_C3673( C1258 C3673 ) C1258_=_C3675( C1258 C3675 ) \nC1259_=_C1260( C1259 C1260 ) C1259_=_C1261( C1259 C1261 ) C1259_=_C1262( C1259 C1262 ) C1259_=_C1263( C1259 C1263 ) C1259_=_C1264( C1259 C1264 ) C1259_=_C1265( C1259 C1265 ) \nC1259_=_C1957( C1259 C1957 ) C1259_=_C2211( C1259 C2211 ) C1259_=_C2273( C1259 C2273 ) C1259_=_C2975( C1259 C2975 ) C1259_=_C3451( C1259 C3451 ) C1259_=_C3673( C1259 C3673 ) \nC1259_=_C3684( C1259 C3684 ) C1259_=_C3689( C1259 C3689 ) C1260_=_C1261( C1260 C1261 ) C1260_=_C1262( C1260 C1262 ) C1260_=_C1263( C1260 C1263 ) C1260_=_C1264( C1260 C1264 ) \nC1260_=_C1265( C1260 C1265 ) C1260_=_C2212( C1260 C2212 ) C1260_=_C2564( C1260 C2564 ) C1260_=_C3325( C1260 C3325 ) C1260_=_C3440( C1260 C3440 ) C1260_=_C3739( C1260 C3739 ) \nC1261_=_C1262( C1261 C1262 ) C1261_=_C1263( C1261 C1263 ) C1261_=_C1264( C1261 C1264 ) C1261_=_C1265( C1261 C1265 ) C1261_=_C2111( C1261 C2111 ) C1261_=_C2214( C1261 C2214 ) \nC1261_=_C2979( C1261 C2979 ) C1261_=_C3328( C1261 C3328 ) C1261_=_C3443( C1261 C3443 ) C1261_=_C3597( C1261 C3597 ) C1261_=_C3739( C1261 C3739 ) C1261_=_C3825( C1261 C3825 ) \nC1262_=_C1263( C1262 C1263 ) C1262_=_C1264( C1262 C1264 ) C1262_=_C1265( C1262 C1265 ) C1262_=_C1961( C1262 C1961 ) C1262_=_C2217( C1262 C2217 ) C1262_=_C3531( C1262 C3531 ) \nC1262_=_C3684( C1262 C3684 ) C1263_=_C1264( C1263 C1264 ) C1263_=_C1265( C1263 C1265 ) C1263_=_C2220( C1263 C2220 ) C1263_=_C2391( C1263 C2391 ) C1263_=_C2573( C1263 C2573 ) \nC1263_=_C3332( C1263 C3332 ) C1263_=_C3447( C1263 C3447 ) C1263_=_C3825( C1263 C3825 ) C1264_=_C1265( C1264 C1265 ) C1264_=_C3473( C1264 C3473 ) C1264_=_C3573( C1264 C3573 ) \nC1265_=_C1963( C1265 C1963 ) C1265_=_C2221( C1265 C2221 ) C1265_=_C2974( C1265 C2974 ) C1265_=_C3536( C1265 C3536 ) C1265_=_C3689( C1265 C3689 ) C1298_=_C1300( C1298 C1300 ) \nC1298_=_C1345( C1298 C1345 ) C1298_=_C1816( C1298 C1816 ) C1298_=_C2082( C1298 C2082 ) C1298_=_C2167( C1298 C2167 ) C1298_=_C2227( C1298 C2227 ) C1298_=_C3055( C1298 C3055 ) \nC1298_=_C3120( C1298 C3120 ) C1298_=_C3264( C1298 C3264 ) C1298_=_C3266( C1298 C3266 ) C1298_=_C3267( C1298 C3267 ) C1298_=_C3268( C1298 C3268 ) C1298_=_C3269( C1298 C3269 ) \nC1298_=_C3270( C1298 C3270 ) C1298_=_C3271( C1298 C3271 ) C1298_=_C3273( C1298 C3273 ) C1298_=_C3274( C1298 C3274 ) C1298_=_C3275( C1298 C3275 ) C1298_=_C3276( C1298 C3276 ) \nC1298_=_C3277( C1298 C3277 ) C1298_=_C3278( C1298 C3278 ) C1300_=_C1422( C1300 C1422 ) C1300_=_C2064( C1300 C2064 ) C1300_=_C2149( C1300 C2149 ) C1300_=_C2419( C1300 C2419 ) \nC1300_=_C2793( C1300 C2793 ) C1300_=_C2987( C1300 C2987 ) C1300_=_C3147( C1300 C3147 ) C1300_=_C3499( C1300 C3499 ) C1300_=_C3511( C1300 C3511 ) C1300_=_C3512( C1300 C3512 ) \nC1300_=_C3514( C1300 C3514 ) C1300_=_C3515( C1300 C3515 ) C1300_=_C3517( C1300 C3517 ) C1300_=_C3518( C1300 C3518 ) C1300_=_C3522( C1300 C3522 ) C1300_=_C3524( C1300 C3524 ) \nC1316_=_C1323( C1316 C1323 ) C1316_=_C1325( C1316 C1325 ) C1316_=_C1744( C1316 C1744 ) C1316_=_C1745( C1316 C1745 ) C1316_=_C1746( C1316 C1746 ) C1316_=_C1747( C1316 C1747 ) \nC1316_=_C1748( C1316 C1748 ) C1316_=_C1753( C1316 C1753 ) C1316_=_C1755( C1316 C1755 ) C1316_=_C1756( C1316 C1756 ) C1316_=_C1757( C1316 C1757 ) C1316_=_C1759( C1316 C1759 ) \nC1316_=_C1763( C1316 C1763 ) C1323_=_C1325( C1323 C1325 ) C1323_=_C1551( C1323 C1551 ) C1323_=_C1772( C1323 C1772 ) C1323_=_C1810( C1323 C1810 ) C1323_=_C2022( C1323 C2022 ) \nC1323_=_C2482( C1323 C2482 ) C1323_=_C2542( C1323 C2542 ) C1323_=_C2958( C1323 C2958 ) C1323_=_C2959( C1323 C2959 ) C1323_=_C2962( C1323 C2962 ) C1323_=_C2963( C1323 C2963 ) \nC1323_=_C2964( C1323 C2964 ) C1323_=_C2965( C1323 C2965 ) C1323_=_C2966( C1323 C2966 ) C1323_=_C2968( C1323 C2968 ) C1323_=_C2969( C1323 C2969 ) C1323_=_C2970( C1323 C2970 ) \nC1323_=_C2971( C1323 C2971 ) C1323_=_C2972( C1323 C2972 ) C1323_=_C2973( C1323 C2973 ) C1323_=_C2974( C1323 C2974 ) C1325_=_C1449( C1325 C1449 ) C1325_=_C1746( C1325 C1746 ) \nC1325_=_C1811( C1325 C1811 ) C1325_=_C2699( C1325 C2699 ) C1325_=_C2864( C1325 C2864 ) C1325_=_C2898( C1325 C2898 ) C1325_=_C2927( C1325 C2927 ) C1325_=_C3027( C1325 C3027 ) \nC1325_=_C3028( C1325 C3028 ) C1325_=_C3029( C1325 C3029 ) C1325_=_C3030( C1325 C3030 ) C1325_=_C3033( C1325 C3033 ) C1325_=_C3034( C1325 C3034 ) C1325_=_C3035( C1325 C3035 ) \nC1325_=_C3036( C1325 C3036 ) C1325_=_C3037( C1325 C3037 ) C1325_=_C3039( C1325 C3039 ) C1325_=_C3040( C1325 C3040 ) C1325_=_C3041( C1325 C3041 ) C1325_=_C3042( C1325 C3042 ) \nC1325_=_C3043( C1325 C3043 ) C1339_=_C1342( C1339 C1342 ) C1339_=_C1345( C1339 C1345 ) C1339_=_C1347( C1339 C1347 ) C1339_=_C1348( C1339 C1348 ) C1339_=_C1352( C1339 C1352 ) \nC1339_=_C1358( C1339 C1358 ) C1339_=_C1362( C1339 C1362 ) C1339_=_C2095( C1339 C2095 ) C1339_=_C2161( C1339 C2161 ) C1339_=_C2201( C1339 C2201 ) C1339_=_C2202( C1339 C2202 ) \nC1339_=_C2206( C1339 C2206 ) C1339_=_C2207( C1339 C2207 ) C1339_=_C2208( C1339 C2208 ) C1339_=_C2209( C1339 C2209 ) C1339_=_C2210( C1339 C2210 ) C1339_=_C2211( C1339 C2211 ) \nC1339_=_C2212(</w:t>
      </w:r>
    </w:p>
    <w:p>
      <w:pPr>
        <w:pStyle w:val="PreformattedText"/>
        <w:bidi w:val="0"/>
        <w:spacing w:before="0" w:after="0"/>
        <w:jc w:val="left"/>
        <w:rPr/>
      </w:pPr>
      <w:r>
        <w:rPr/>
        <w:t xml:space="preserve"> </w:t>
      </w:r>
      <w:r>
        <w:rPr/>
        <w:t>C1339 C2212 ) C1339_=_C2214( C1339 C2214 ) C1339_=_C2215( C1339 C2215 ) C1339_=_C2216( C1339 C2216 ) C1339_=_C2217( C1339 C2217 ) C1339_=_C2218( C1339 C2218 ) \nC1339_=_C2220( C1339 C2220 ) C1339_=_C2221( C1339 C2221 ) C1342_=_C1345( C1342 C1345 ) C1342_=_C1347( C1342 C1347 ) C1342_=_C1348( C1342 C1348 ) C1342_=_C1352( C1342 C1352 ) \nC1342_=_C1358( C1342 C1358 ) C1342_=_C1362( C1342 C1362 ) C1342_=_C2099( C1342 C2099 ) C1342_=_C2202( C1342 C2202 ) C1342_=_C2263( C1342 C2263 ) C1342_=_C2556( C1342 C2556 ) \nC1342_=_C2557( C1342 C2557 ) C1342_=_C2558( C1342 C2558 ) C1342_=_C2560( C1342 C2560 ) C1342_=_C2562( C1342 C2562 ) C1342_=_C2563( C1342 C2563 ) C1342_=_C2564( C1342 C2564 ) \nC1342_=_C2566( C1342 C2566 ) C1342_=_C2568( C1342 C2568 ) C1342_=_C2569( C1342 C2569 ) C1342_=_C2570( C1342 C2570 ) C1342_=_C2571( C1342 C2571 ) C1342_=_C2572( C1342 C2572 ) \nC1342_=_C2573( C1342 C2573 ) C1342_=_C2575( C1342 C2575 ) C1345_=_C1347( C1345 C1347 ) C1345_=_C1348( C1345 C1348 ) C1345_=_C1352( C1345 C1352 ) C1345_=_C1358( C1345 C1358 ) \nC1345_=_C1362( C1345 C1362 ) C1345_=_C1816( C1345 C1816 ) C1345_=_C2082( C1345 C2082 ) C1345_=_C2167( C1345 C2167 ) C1345_=_C2227( C1345 C2227 ) C1345_=_C3055( C1345 C3055 ) \nC1345_=_C3120( C1345 C3120 ) C1345_=_C3264( C1345 C3264 ) C1345_=_C3266( C1345 C3266 ) C1345_=_C3267( C1345 C3267 ) C1345_=_C3268( C1345 C3268 ) C1345_=_C3269( C1345 C3269 ) \nC1345_=_C3270( C1345 C3270 ) C1345_=_C3271( C1345 C3271 ) C1345_=_C3273( C1345 C3273 ) C1345_=_C3274( C1345 C3274 ) C1345_=_C3275( C1345 C3275 ) C1345_=_C3276( C1345 C3276 ) \nC1345_=_C3277( C1345 C3277 ) C1345_=_C3278( C1345 C3278 ) C1347_=_C1348( C1347 C1348 ) C1347_=_C1352( C1347 C1352 ) C1347_=_C1358( C1347 C1358 ) C1347_=_C1362( C1347 C1362 ) \nC1347_=_C1601( C1347 C1601 ) C1347_=_C2267( C1347 C2267 ) C1347_=_C2509( C1347 C2509 ) C1347_=_C2544( C1347 C2544 ) C1347_=_C2809( C1347 C2809 ) C1347_=_C2868( C1347 C2868 ) \nC1347_=_C3057( C1347 C3057 ) C1347_=_C3085( C1347 C3085 ) C1347_=_C3397( C1347 C3397 ) C1347_=_C3398( C1347 C3398 ) C1347_=_C3400( C1347 C3400 ) C1347_=_C3401( C1347 C3401 ) \nC1347_=_C3402( C1347 C3402 ) C1347_=_C3403( C1347 C3403 ) C1347_=_C3404( C1347 C3404 ) C1347_=_C3406( C1347 C3406 ) C1347_=_C3407( C1347 C3407 ) C1347_=_C3408( C1347 C3408 ) \nC1347_=_C3409( C1347 C3409 ) C1347_=_C3411( C1347 C3411 ) C1348_=_C1352( C1348 C1352 ) C1348_=_C1358( C1348 C1358 ) C1348_=_C1362( C1348 C1362 ) C1348_=_C1774( C1348 C1774 ) \nC1348_=_C2063( C1348 C2063 ) C1348_=_C2169( C1348 C2169 ) C1348_=_C2291( C1348 C2291 ) C1348_=_C2453( C1348 C2453 ) C1348_=_C2602( C1348 C2602 ) C1348_=_C2778( C1348 C2778 ) \nC1348_=_C2869( C1348 C2869 ) C1348_=_C3144( C1348 C3144 ) C1348_=_C3386( C1348 C3386 ) C1348_=_C3462( C1348 C3462 ) C1348_=_C3463( C1348 C3463 ) C1348_=_C3464( C1348 C3464 ) \nC1348_=_C3466( C1348 C3466 ) C1348_=_C3467( C1348 C3467 ) C1348_=_C3468( C1348 C3468 ) C1348_=_C3469( C1348 C3469 ) C1348_=_C3470( C1348 C3470 ) C1348_=_C3471( C1348 C3471 ) \nC1348_=_C3473( C1348 C3473 ) C1352_=_C1358( C1352 C1358 ) C1352_=_C1362( C1352 C1362 ) C1352_=_C1824( C1352 C1824 ) C1352_=_C1930( C1352 C1930 ) C1352_=_C1996( C1352 C1996 ) \nC1352_=_C2174( C1352 C2174 ) C1352_=_C2297( C1352 C2297 ) C1352_=_C3066( C1352 C3066 ) C1352_=_C3635( C1352 C3635 ) C1352_=_C3655( C1352 C3655 ) C1352_=_C3775( C1352 C3775 ) \nC1352_=_C3781( C1352 C3781 ) C1352_=_C3805( C1352 C3805 ) C1352_=_C3815( C1352 C3815 ) C1352_=_C3816( C1352 C3816 ) C1352_=_C3817( C1352 C3817 ) C1352_=_C3818( C1352 C3818 ) \nC1352_=_C3819( C1352 C3819 ) C1358_=_C1362( C1358 C1362 ) C1358_=_C1430( C1358 C1430 ) C1358_=_C1586( C1358 C1586 ) C1358_=_C2178( C1358 C2178 ) C1358_=_C2216( C1358 C2216 ) \nC1358_=_C2609( C1358 C2609 ) C1358_=_C2831( C1358 C2831 ) C1358_=_C3275( C1358 C3275 ) C1358_=_C3637( C1358 C3637 ) C1358_=_C3817( C1358 C3817 ) C1358_=_C3882( C1358 C3882 ) \nC1358_=_C3925( C1358 C3925 ) C1358_=_C4009( C1358 C4009 ) C1358_=_C4011( C1358 C4011 ) C1358_=_C4013( C1358 C4013 ) C1358_=_C4015( C1358 C4015 ) C1362_=_C2057( C1362 C2057 ) \nC1362_=_C2182( C1362 C2182 ) C1362_=_C2537( C1362 C2537 ) C1362_=_C2838( C1362 C2838 ) C1362_=_C3115( C1362 C3115 ) C1362_=_C3535( C1362 C3535 ) C1362_=_C3640( C1362 C3640 ) \nC1362_=_C3729( C1362 C3729 ) C1362_=_C3861( C1362 C3861 ) C1362_=_C3876( C1362 C3876 ) C1362_=_C3931( C1362 C3931 ) C1362_=_C4015( C1362 C4015 ) C1362_=_C4039( C1362 C4039 ) \nC1362_=_C4041( C1362 C4041 ) C1362_=_C4084( C1362 C4084 ) C1362_=_C4091( C1362 C4091 ) C1385_=_C1936( C1385 C1936 ) C1385_=_C2180( C1385 C2180 ) C1385_=_C2612( C1385 C2612 ) \nC1385_=_C2685( C1385 C2685 ) C1385_=_C2744( C1385 C2744 ) C1385_=_C2800( C1385 C2800 ) C1385_=_C3023( C1385 C3023 ) C1385_=_C3095( C1385 C3095 ) C1385_=_C3214( C1385 C3214 ) \nC1385_=_C3459( C1385 C3459 ) C1385_=_C3814( C1385 C3814 ) C1385_=_C3849( C1385 C3849 ) C1385_=_C3864( C1385 C3864 ) C1385_=_C3969( C1385 C3969 ) C1385_=_C4006( C1385 C4006 ) \nC1385_=_C4052( C1385 C4052 ) C1385_=_C4054( C1385 C4054 ) C1385_=_C4057( C1385 C4057 ) C1385_=_C4059( C1385 C4059 ) C1405_=_C1496( C1405 C1496 ) C1405_=_C1635( C1405 C1635 ) \nC1405_=_C1798( C1405 C1798 ) C1405_=_C1843( C1405 C1843 ) C1405_=_C1892( C1405 C1892 ) C1405_=_C2196( C1405 C2196 ) C1405_=_C2256( C1405 C2256 ) C1405_=_C2461( C1405 C2461 ) \nC1405_=_C3022( C1405 C3022 ) C1405_=_C3140( C1405 C3140 ) C1405_=_C3247( C1405 C3247 ) C1405_=_C3306( C1405 C3306 ) C1405_=_C3646( C1405 C3646 ) C1405_=_C3696( C1405 C3696 ) \nC1405_=_C3811( C1405 C3811 ) C1405_=_C3881( C1405 C3881 ) C1405_=_C3923( C1405 C3923 ) C1405_=_C3988( C1405 C3988 ) C1405_=_C3989( C1405 C3989 ) C1405_=_C3990( C1405 C3990 ) \nC1422_=_C1430( C1422 C1430 ) C1422_=_C1437( C1422 C1437 ) C1422_=_C2064( C1422 C2064 ) C1422_=_C2149( C1422 C2149 ) C1422_=_C2419( C1422 C2419 ) C1422_=_C2793( C1422 C2793 ) \nC1422_=_C2987( C1422 C2987 ) C1422_=_C3147( C1422 C3147 ) C1422_=_C3499( C1422 C3499 ) C1422_=_C3511( C1422 C3511 ) C1422_=_C3512( C1422 C3512 ) C1422_=_C3514( C1422 C3514 ) \nC1422_=_C3515( C1422 C3515 ) C1422_=_C3517( C1422 C3517 ) C1422_=_C3518( C1422 C3518 ) C1422_=_C3522( C1422 C3522 ) C1422_=_C3524( C1422 C3524 ) C1430_=_C1437( C1430 C1437 ) \nC1430_=_C1586( C1430 C1586 ) C1430_=_C2178( C1430 C2178 ) C1430_=_C2216( C1430 C2216 ) C1430_=_C2609( C1430 C2609 ) C1430_=_C2831( C1430 C2831 ) C1430_=_C3275( C1430 C3275 ) \nC1430_=_C3637( C1430 C3637 ) C1430_=_C3817( C1430 C3817 ) C1430_=_C3882( C1430 C3882 ) C1430_=_C3925( C1430 C3925 ) C1430_=_C4009( C1430 C4009 ) C1430_=_C4011( C1430 C4011 ) \nC1430_=_C4013( C1430 C4013 ) C1430_=_C4015( C1430 C4015 ) C1437_=_C1592( C1437 C1592 ) C1437_=_C1615( C1437 C1615 ) C1437_=_C2614( C1437 C2614 ) C1437_=_C2839( C1437 C2839 ) \nC1437_=_C3070( C1437 C3070 ) C1437_=_C3101( C1437 C3101 ) C1437_=_C3448( C1437 C3448 ) C1437_=_C3583( C1437 C3583 ) C1437_=_C3709( C1437 C3709 ) C1437_=_C3886( C1437 C3886 ) \nC1437_=_C3892( C1437 C3892 ) C1437_=_C4045( C1437 C4045 ) C1437_=_C4078( C1437 C4078 ) C1437_=_C4087( C1437 C4087 ) C1449_=_C1746( C1449 C1746 ) C1449_=_C1811( C1449 C1811 ) \nC1449_=_C2699( C1449 C2699 ) C1449_=_C2864( C1449 C2864 ) C1449_=_C2898( C1449 C2898 ) C1449_=_C2927( C1449 C2927 ) C1449_=_C3027( C1449 C3027 ) C1449_=_C3028( C1449 C3028 ) \nC1449_=_C3029( C1449 C3029 ) C1449_=_C3030( C1449 C3030 ) C1449_=_C3033( C1449 C3033 ) C1449_=_C3034( C1449 C3034 ) C1449_=_C3035( C1449 C3035 ) C1449_=_C3036( C1449 C3036 ) \nC1449_=_C3037( C1449 C3037 ) C1449_=_C3039( C1449 C3039 ) C1449_=_C3040( C1449 C3040 ) C1449_=_C3041( C1449 C3041 ) C1449_=_C3042( C1449 C3042 ) C1449_=_C3043( C1449 C3043 ) \nC1473_=_C1480( C1473 C1480 ) C1473_=_C1494( C1473 C1494 ) C1473_=_C1671( C1473 C1671 ) C1473_=_C1733( C1473 C1733 ) C1473_=_C1992( C1473 C1992 ) C1473_=_C2251( C1473 C2251 ) \nC1473_=_C2346( C1473 C2346 ) C1473_=_C2438( C1473 C2438 ) C1473_=_C2582( C1473 C2582 ) C1473_=_C2754( C1473 C2754 ) C1473_=_C2843( C1473 C2843 ) C1473_=_C3003( C1473 C3003 ) \nC1473_=_C3161( C1473 C3161 ) C1473_=_C3175( C1473 C3175 ) C1473_=_C3209( C1473 C3209 ) C1473_=_C3565( C1473 C3565 ) C1473_=_C3566( C1473 C3566 ) C1473_=_C3567( C1473 C3567 ) \nC1473_=_C3568( C1473 C3568 ) C1473_=_C3569( C1473 C3569 ) C1473_=_C3570( C1473 C3570 ) C1473_=_C3571( C1473 C3571 ) C1473_=_C3572( C1473 C3572 ) C1473_=_C3573( C1473 C3573 ) \nC1473_=_C3574( C1473 C3574 ) C1473_=_C3575( C1473 C3575 ) C1480_=_C1636( C1480 C1636 ) C1480_=_C1720( C1480 C1720 ) C1480_=_C1978( C1480 C1978 ) C1480_=_C2034( C1480 C2034 ) \nC1480_=_C2092( C1480 C2092 ) C1480_=_C2492( C1480 C2492 ) C1480_=_C2727( C1480 C2727 ) C1480_=_C3460( C1480 C3460 ) C1480_=_C3884( C1480 C3884 ) C1480_=_C3943( C1480 C3943 ) \nC1480_=_C4064( C1480 C4064 ) C1494_=_C1496( C1494 C1496 ) C1494_=_C1500( C1494 C1500 ) C1494_=_C1671( C1494 C1671 ) C1494_=_C1733( C1494 C1733 ) C1494_=_C1992( C1494 C1992 ) \nC1494_=_C2251( C1494 C2251 ) C1494_=_C2346( C1494 C2346 ) C1494_=_C2438( C1494 C2438 ) C1494_=_C2582( C1494 C2582 ) C1494_=_C2754( C1494 C2754 ) C1494_=_C2843( C1494 C2843 ) \nC1494_=_C3003( C1494 C3003 ) C1494_=_C3161( C1494 C3161 ) C1494_=_C3175( C1494 C3175 ) C1494_=_C3209( C1494 C3209 ) C1494_=_C3565( C1494 C3565 ) C1494_=_C3566( C1494 C3566 ) \nC1494_=_C3567( C1494 C3567 ) C1494_=_C3568( C1494 C3568 ) C1494_=_C3569( C1494 C3569 ) C1494_=_C3570( C1494 C3570 ) C1494_=_C3571( C1494 C3571 ) C1494_=_C3572( C1494 C3572 ) \nC1494_=_C3573( C1494 C3573 ) C1494_=_C3574( C1494 C3574 ) C1494_=_C3575( C1494 C3575 ) C1496_=_C1500( C1496 C1500 ) C1496_=_C1635( C1496 C1635 ) C1496_=_C1798( C1496 C1798 ) \nC1496_=_C1843( C1496 C1843 ) C1496_=_C1892( C1496 C1892 ) C1496_=_C2196( C1496 C2196 ) C1496_=_C2256( C1496 C2256 ) C1496_=_C2461( C1496 C2461 ) C1496_=_C3022( C1496 C3022 ) \nC1496_=_C3140( C1496 C3140 ) C1496_=_C3247( C1496 C3247 ) C1496_=_C3306( C1496 C3306 ) C1496_=_C3646( C1496 C3646 ) C1496_=_C3696( C1496 C3696 ) C1496_=_C3811( C1496 C3811 ) \nC1496_=_C3881( C1496 C3881 ) C1496_=_C3923( C1496 C3923 ) C1496_=_C3988(</w:t>
      </w:r>
    </w:p>
    <w:p>
      <w:pPr>
        <w:pStyle w:val="PreformattedText"/>
        <w:bidi w:val="0"/>
        <w:spacing w:before="0" w:after="0"/>
        <w:jc w:val="left"/>
        <w:rPr/>
      </w:pPr>
      <w:r>
        <w:rPr/>
        <w:t xml:space="preserve"> </w:t>
      </w:r>
      <w:r>
        <w:rPr/>
        <w:t>C1496 C3988 ) C1496_=_C3989( C1496 C3989 ) C1496_=_C3990( C1496 C3990 ) C1500_=_C2160( C1500 C2160 ) \nC1500_=_C2431( C1500 C2431 ) C1500_=_C2804( C1500 C2804 ) C1500_=_C2862( C1500 C2862 ) C1500_=_C2997( C1500 C2997 ) C1500_=_C3156( C1500 C3156 ) C1500_=_C3510( C1500 C3510 ) \nC1500_=_C3738( C1500 C3738 ) C1500_=_C3896( C1500 C3896 ) C1500_=_C3944( C1500 C3944 ) C1500_=_C3977( C1500 C3977 ) C1500_=_C4050( C1500 C4050 ) C1500_=_C4062( C1500 C4062 ) \nC1500_=_C4101( C1500 C4101 ) C1536_=_C1734( C1536 C1734 ) C1536_=_C2405( C1536 C2405 ) C1536_=_C2441( C1536 C2441 ) C1536_=_C2515( C1536 C2515 ) C1536_=_C2550( C1536 C2550 ) \nC1536_=_C2876( C1536 C2876 ) C1536_=_C3150( C1536 C3150 ) C1536_=_C3675( C1536 C3675 ) C1536_=_C3933( C1536 C3933 ) C1536_=_C3934( C1536 C3934 ) C1536_=_C3935( C1536 C3935 ) \nC1536_=_C3936( C1536 C3936 ) C1536_=_C3937( C1536 C3937 ) C1536_=_C3938( C1536 C3938 ) C1551_=_C1772( C1551 C1772 ) C1551_=_C1810( C1551 C1810 ) C1551_=_C2022( C1551 C2022 ) \nC1551_=_C2482( C1551 C2482 ) C1551_=_C2542( C1551 C2542 ) C1551_=_C2958( C1551 C2958 ) C1551_=_C2959( C1551 C2959 ) C1551_=_C2962( C1551 C2962 ) C1551_=_C2963( C1551 C2963 ) \nC1551_=_C2964( C1551 C2964 ) C1551_=_C2965( C1551 C2965 ) C1551_=_C2966( C1551 C2966 ) C1551_=_C2968( C1551 C2968 ) C1551_=_C2969( C1551 C2969 ) C1551_=_C2970( C1551 C2970 ) \nC1551_=_C2971( C1551 C2971 ) C1551_=_C2972( C1551 C2972 ) C1551_=_C2973( C1551 C2973 ) C1551_=_C2974( C1551 C2974 ) C1586_=_C1591( C1586 C1591 ) C1586_=_C1592( C1586 C1592 ) \nC1586_=_C2178( C1586 C2178 ) C1586_=_C2216( C1586 C2216 ) C1586_=_C2609( C1586 C2609 ) C1586_=_C2831( C1586 C2831 ) C1586_=_C3275( C1586 C3275 ) C1586_=_C3637( C1586 C3637 ) \nC1586_=_C3817( C1586 C3817 ) C1586_=_C3882( C1586 C3882 ) C1586_=_C3925( C1586 C3925 ) C1586_=_C4009( C1586 C4009 ) C1586_=_C4011( C1586 C4011 ) C1586_=_C4013( C1586 C4013 ) \nC1586_=_C4015( C1586 C4015 ) C1591_=_C1592( C1591 C1592 ) C1591_=_C2136( C1591 C2136 ) C1591_=_C2595( C1591 C2595 ) C1591_=_C3296( C1591 C3296 ) C1591_=_C3344( C1591 C3344 ) \nC1591_=_C3701( C1591 C3701 ) C1591_=_C3720( C1591 C3720 ) C1591_=_C3761( C1591 C3761 ) C1591_=_C3987( C1591 C3987 ) C1591_=_C3995( C1591 C3995 ) C1591_=_C4061( C1591 C4061 ) \nC1592_=_C1615( C1592 C1615 ) C1592_=_C2614( C1592 C2614 ) C1592_=_C2839( C1592 C2839 ) C1592_=_C3070( C1592 C3070 ) C1592_=_C3101( C1592 C3101 ) C1592_=_C3448( C1592 C3448 ) \nC1592_=_C3583( C1592 C3583 ) C1592_=_C3709( C1592 C3709 ) C1592_=_C3886( C1592 C3886 ) C1592_=_C3892( C1592 C3892 ) C1592_=_C4045( C1592 C4045 ) C1592_=_C4078( C1592 C4078 ) \nC1592_=_C4087( C1592 C4087 ) C1601_=_C1602( C1601 C1602 ) C1601_=_C1613( C1601 C1613 ) C1601_=_C1615( C1601 C1615 ) C1601_=_C2267( C1601 C2267 ) C1601_=_C2509( C1601 C2509 ) \nC1601_=_C2544( C1601 C2544 ) C1601_=_C2809( C1601 C2809 ) C1601_=_C2868( C1601 C2868 ) C1601_=_C3057( C1601 C3057 ) C1601_=_C3085( C1601 C3085 ) C1601_=_C3397( C1601 C3397 ) \nC1601_=_C3398( C1601 C3398 ) C1601_=_C3400( C1601 C3400 ) C1601_=_C3401( C1601 C3401 ) C1601_=_C3402( C1601 C3402 ) C1601_=_C3403( C1601 C3403 ) C1601_=_C3404( C1601 C3404 ) \nC1601_=_C3406( C1601 C3406 ) C1601_=_C3407( C1601 C3407 ) C1601_=_C3408( C1601 C3408 ) C1601_=_C3409( C1601 C3409 ) C1601_=_C3411( C1601 C3411 ) C1602_=_C1613( C1602 C1613 ) \nC1602_=_C1615( C1602 C1615 ) C1602_=_C1923( C1602 C1923 ) C1602_=_C1991( C1602 C1991 ) C1602_=_C2107( C1602 C2107 ) C1602_=_C2290( C1602 C2290 ) C1602_=_C2560( C1602 C2560 ) \nC1602_=_C3058( C1602 C3058 ) C1602_=_C3086( C1602 C3086 ) C1602_=_C3397( C1602 C3397 ) C1602_=_C3436( C1602 C3436 ) C1602_=_C3437( C1602 C3437 ) C1602_=_C3438( C1602 C3438 ) \nC1602_=_C3439( C1602 C3439 ) C1602_=_C3440( C1602 C3440 ) C1602_=_C3441( C1602 C3441 ) C1602_=_C3443( C1602 C3443 ) C1602_=_C3444( C1602 C3444 ) C1602_=_C3445( C1602 C3445 ) \nC1602_=_C3446( C1602 C3446 ) C1602_=_C3447( C1602 C3447 ) C1602_=_C3448( C1602 C3448 ) C1613_=_C1615( C1613 C1615 ) C1613_=_C2553( C1613 C2553 ) C1613_=_C2713( C1613 C2713 ) \nC1613_=_C2893( C1613 C2893 ) C1613_=_C3294( C1613 C3294 ) C1613_=_C3317( C1613 C3317 ) C1613_=_C3533( C1613 C3533 ) C1613_=_C3601( C1613 C3601 ) C1613_=_C3649( C1613 C3649 ) \nC1613_=_C3831( C1613 C3831 ) C1613_=_C3874( C1613 C3874 ) C1613_=_C3904( C1613 C3904 ) C1613_=_C3929( C1613 C3929 ) C1613_=_C4048( C1613 C4048 ) C1613_=_C4070( C1613 C4070 ) \nC1613_=_C4074( C1613 C4074 ) C1613_=_C4080( C1613 C4080 ) C1613_=_C4082( C1613 C4082 ) C1615_=_C2614( C1615 C2614 ) C1615_=_C2839( C1615 C2839 ) C1615_=_C3070( C1615 C3070 ) \nC1615_=_C3101( C1615 C3101 ) C1615_=_C3448( C1615 C3448 ) C1615_=_C3583( C1615 C3583 ) C1615_=_C3709( C1615 C3709 ) C1615_=_C3886( C1615 C3886 ) C1615_=_C3892( C1615 C3892 ) \nC1615_=_C4045( C1615 C4045 ) C1615_=_C4078( C1615 C4078 ) C1615_=_C4087( C1615 C4087 ) C1622_=_C1628( C1622 C1628 ) C1622_=_C1635( C1622 C1635 ) C1622_=_C1636( C1622 C1636 ) \nC1622_=_C1664( C1622 C1664 ) C1622_=_C1804( C1622 C1804 ) C1622_=_C1985( C1622 C1985 ) C1622_=_C2241( C1622 C2241 ) C1622_=_C2373( C1622 C2373 ) C1622_=_C2374( C1622 C2374 ) \nC1622_=_C2375( C1622 C2375 ) C1622_=_C2376( C1622 C2376 ) C1622_=_C2377( C1622 C2377 ) C1622_=_C2378( C1622 C2378 ) C1622_=_C2379( C1622 C2379 ) C1622_=_C2381( C1622 C2381 ) \nC1622_=_C2383( C1622 C2383 ) C1622_=_C2384( C1622 C2384 ) C1622_=_C2385( C1622 C2385 ) C1622_=_C2386( C1622 C2386 ) C1622_=_C2387( C1622 C2387 ) C1622_=_C2388( C1622 C2388 ) \nC1622_=_C2390( C1622 C2390 ) C1622_=_C2391( C1622 C2391 ) C1622_=_C2392( C1622 C2392 ) C1628_=_C1635( C1628 C1635 ) C1628_=_C1636( C1628 C1636 ) C1628_=_C1922( C1628 C1922 ) \nC1628_=_C1990( C1628 C1990 ) C1628_=_C2104( C1628 C2104 ) C1628_=_C2247( C1628 C2247 ) C1628_=_C2289( C1628 C2289 ) C1628_=_C2558( C1628 C2558 ) C1628_=_C3014( C1628 C3014 ) \nC1628_=_C3297( C1628 C3297 ) C1628_=_C3322( C1628 C3322 ) C1628_=_C3323( C1628 C3323 ) C1628_=_C3324( C1628 C3324 ) C1628_=_C3325( C1628 C3325 ) C1628_=_C3326( C1628 C3326 ) \nC1628_=_C3328( C1628 C3328 ) C1628_=_C3329( C1628 C3329 ) C1628_=_C3331( C1628 C3331 ) C1628_=_C3332( C1628 C3332 ) C1635_=_C1636( C1635 C1636 ) C1635_=_C1798( C1635 C1798 ) \nC1635_=_C1843( C1635 C1843 ) C1635_=_C1892( C1635 C1892 ) C1635_=_C2196( C1635 C2196 ) C1635_=_C2256( C1635 C2256 ) C1635_=_C2461( C1635 C2461 ) C1635_=_C3022( C1635 C3022 ) \nC1635_=_C3140( C1635 C3140 ) C1635_=_C3247( C1635 C3247 ) C1635_=_C3306( C1635 C3306 ) C1635_=_C3646( C1635 C3646 ) C1635_=_C3696( C1635 C3696 ) C1635_=_C3811( C1635 C3811 ) \nC1635_=_C3881( C1635 C3881 ) C1635_=_C3923( C1635 C3923 ) C1635_=_C3988( C1635 C3988 ) C1635_=_C3989( C1635 C3989 ) C1635_=_C3990( C1635 C3990 ) C1636_=_C1720( C1636 C1720 ) \nC1636_=_C1978( C1636 C1978 ) C1636_=_C2034( C1636 C2034 ) C1636_=_C2092( C1636 C2092 ) C1636_=_C2492( C1636 C2492 ) C1636_=_C2727( C1636 C2727 ) C1636_=_C3460( C1636 C3460 ) \nC1636_=_C3884( C1636 C3884 ) C1636_=_C3943( C1636 C3943 ) C1636_=_C4064( C1636 C4064 ) C1664_=_C1671( C1664 C1671 ) C1664_=_C1804( C1664 C1804 ) C1664_=_C1985( C1664 C1985 ) \nC1664_=_C2241( C1664 C2241 ) C1664_=_C2373( C1664 C2373 ) C1664_=_C2374( C1664 C2374 ) C1664_=_C2375( C1664 C2375 ) C1664_=_C2376( C1664 C2376 ) C1664_=_C2377( C1664 C2377 ) \nC1664_=_C2378( C1664 C2378 ) C1664_=_C2379( C1664 C2379 ) C1664_=_C2381( C1664 C2381 ) C1664_=_C2383( C1664 C2383 ) C1664_=_C2384( C1664 C2384 ) C1664_=_C2385( C1664 C2385 ) \nC1664_=_C2386( C1664 C2386 ) C1664_=_C2387( C1664 C2387 ) C1664_=_C2388( C1664 C2388 ) C1664_=_C2390( C1664 C2390 ) C1664_=_C2391( C1664 C2391 ) C1664_=_C2392( C1664 C2392 ) \nC1671_=_C1733( C1671 C1733 ) C1671_=_C1992( C1671 C1992 ) C1671_=_C2251( C1671 C2251 ) C1671_=_C2346( C1671 C2346 ) C1671_=_C2438( C1671 C2438 ) C1671_=_C2582( C1671 C2582 ) \nC1671_=_C2754( C1671 C2754 ) C1671_=_C2843( C1671 C2843 ) C1671_=_C3003( C1671 C3003 ) C1671_=_C3161( C1671 C3161 ) C1671_=_C3175( C1671 C3175 ) C1671_=_C3209( C1671 C3209 ) \nC1671_=_C3565( C1671 C3565 ) C1671_=_C3566( C1671 C3566 ) C1671_=_C3567( C1671 C3567 ) C1671_=_C3568( C1671 C3568 ) C1671_=_C3569( C1671 C3569 ) C1671_=_C3570( C1671 C3570 ) \nC1671_=_C3571( C1671 C3571 ) C1671_=_C3572( C1671 C3572 ) C1671_=_C3573( C1671 C3573 ) C1671_=_C3574( C1671 C3574 ) C1671_=_C3575( C1671 C3575 ) C1720_=_C1978( C1720 C1978 ) \nC1720_=_C2034( C1720 C2034 ) C1720_=_C2092( C1720 C2092 ) C1720_=_C2492( C1720 C2492 ) C1720_=_C2727( C1720 C2727 ) C1720_=_C3460( C1720 C3460 ) C1720_=_C3884( C1720 C3884 ) \nC1720_=_C3943( C1720 C3943 ) C1720_=_C4064( C1720 C4064 ) C1733_=_C1734( C1733 C1734 ) C1733_=_C1992( C1733 C1992 ) C1733_=_C2251( C1733 C2251 ) C1733_=_C2346( C1733 C2346 ) \nC1733_=_C2438( C1733 C2438 ) C1733_=_C2582( C1733 C2582 ) C1733_=_C2754( C1733 C2754 ) C1733_=_C2843( C1733 C2843 ) C1733_=_C3003( C1733 C3003 ) C1733_=_C3161( C1733 C3161 ) \nC1733_=_C3175( C1733 C3175 ) C1733_=_C3209( C1733 C3209 ) C1733_=_C3565( C1733 C3565 ) C1733_=_C3566( C1733 C3566 ) C1733_=_C3567( C1733 C3567 ) C1733_=_C3568( C1733 C3568 ) \nC1733_=_C3569( C1733 C3569 ) C1733_=_C3570( C1733 C3570 ) C1733_=_C3571( C1733 C3571 ) C1733_=_C3572( C1733 C3572 ) C1733_=_C3573( C1733 C3573 ) C1733_=_C3574( C1733 C3574 ) \nC1733_=_C3575( C1733 C3575 ) C1734_=_C2405( C1734 C2405 ) C1734_=_C2441( C1734 C2441 ) C1734_=_C2515( C1734 C2515 ) C1734_=_C2550( C1734 C2550 ) C1734_=_C2876( C1734 C2876 ) \nC1734_=_C3150( C1734 C3150 ) C1734_=_C3675( C1734 C3675 ) C1734_=_C3933( C1734 C3933 ) C1734_=_C3934( C1734 C3934 ) C1734_=_C3935( C1734 C3935 ) C1734_=_C3936( C1734 C3936 ) \nC1734_=_C3937( C1734 C3937 ) C1734_=_C3938( C1734 C3938 ) C1744_=_C1745( C1744 C1745 ) C1744_=_C1746( C1744 C1746 ) C1744_=_C1747( C1744 C1747 ) C1744_=_C1748( C1744 C1748 ) \nC1744_=_C1753( C1744 C1753 ) C1744_=_C1755( C1744 C1755 ) C1744_=_C1756( C1744 C1756 ) C1744_=_C1757( C1744 C1757 ) C1744_=_C1759( C1744 C1759 ) C1744_=_C1763( C1744 C1763 ) \nC1744_=_C2699( C1744 C2699 ) C1744_=_C2713( C1744 C2713 ) C1745_=_C1746( C1745 C1746 ) C1745_=_C1747( C1745 C1747 ) C1745_=_C1748(</w:t>
      </w:r>
    </w:p>
    <w:p>
      <w:pPr>
        <w:pStyle w:val="PreformattedText"/>
        <w:bidi w:val="0"/>
        <w:spacing w:before="0" w:after="0"/>
        <w:jc w:val="left"/>
        <w:rPr/>
      </w:pPr>
      <w:r>
        <w:rPr/>
        <w:t xml:space="preserve"> </w:t>
      </w:r>
      <w:r>
        <w:rPr/>
        <w:t>C1745 C1748 ) C1745_=_C1753( C1745 C1753 ) \nC1745_=_C1755( C1745 C1755 ) C1745_=_C1756( C1745 C1756 ) C1745_=_C1757( C1745 C1757 ) C1745_=_C1759( C1745 C1759 ) C1745_=_C1763( C1745 C1763 ) C1745_=_C2927( C1745 C2927 ) \nC1746_=_C1747( C1746 C1747 ) C1746_=_C1748( C1746 C1748 ) C1746_=_C1753( C1746 C1753 ) C1746_=_C1755( C1746 C1755 ) C1746_=_C1756( C1746 C1756 ) C1746_=_C1757( C1746 C1757 ) \nC1746_=_C1759( C1746 C1759 ) C1746_=_C1763( C1746 C1763 ) C1746_=_C1811( C1746 C1811 ) C1746_=_C2699( C1746 C2699 ) C1746_=_C2864( C1746 C2864 ) C1746_=_C2898( C1746 C2898 ) \nC1746_=_C2927( C1746 C2927 ) C1746_=_C3027( C1746 C3027 ) C1746_=_C3028( C1746 C3028 ) C1746_=_C3029( C1746 C3029 ) C1746_=_C3030( C1746 C3030 ) C1746_=_C3033( C1746 C3033 ) \nC1746_=_C3034( C1746 C3034 ) C1746_=_C3035( C1746 C3035 ) C1746_=_C3036( C1746 C3036 ) C1746_=_C3037( C1746 C3037 ) C1746_=_C3039( C1746 C3039 ) C1746_=_C3040( C1746 C3040 ) \nC1746_=_C3041( C1746 C3041 ) C1746_=_C3042( C1746 C3042 ) C1746_=_C3043( C1746 C3043 ) C1747_=_C1748( C1747 C1748 ) C1747_=_C1753( C1747 C1753 ) C1747_=_C1755( C1747 C1755 ) \nC1747_=_C1756( C1747 C1756 ) C1747_=_C1757( C1747 C1757 ) C1747_=_C1759( C1747 C1759 ) C1747_=_C1763( C1747 C1763 ) C1747_=_C3029( C1747 C3029 ) C1747_=_C3115( C1747 C3115 ) \nC1748_=_C1753( C1748 C1753 ) C1748_=_C1755( C1748 C1755 ) C1748_=_C1756( C1748 C1756 ) C1748_=_C1757( C1748 C1757 ) C1748_=_C1759( C1748 C1759 ) C1748_=_C1763( C1748 C1763 ) \nC1748_=_C2557( C1748 C2557 ) C1748_=_C3144( C1748 C3144 ) C1748_=_C3147( C1748 C3147 ) C1748_=_C3150( C1748 C3150 ) C1748_=_C3156( C1748 C3156 ) C1753_=_C1755( C1753 C1755 ) \nC1753_=_C1756( C1753 C1756 ) C1753_=_C1757( C1753 C1757 ) C1753_=_C1759( C1753 C1759 ) C1753_=_C1763( C1753 C1763 ) C1753_=_C3039( C1753 C3039 ) C1753_=_C3566( C1753 C3566 ) \nC1753_=_C3864( C1753 C3864 ) C1755_=_C1756( C1755 C1756 ) C1755_=_C1757( C1755 C1757 ) C1755_=_C1759( C1755 C1759 ) C1755_=_C1763( C1755 C1763 ) C1755_=_C2568( C1755 C2568 ) \nC1755_=_C3466( C1755 C3466 ) C1755_=_C3933( C1755 C3933 ) C1755_=_C3943( C1755 C3943 ) C1755_=_C3944( C1755 C3944 ) C1756_=_C1757( C1756 C1757 ) C1756_=_C1759( C1756 C1759 ) \nC1756_=_C1763( C1756 C1763 ) C1756_=_C2969( C1756 C2969 ) C1756_=_C3041( C1756 C3041 ) C1757_=_C1759( C1757 C1759 ) C1757_=_C1763( C1757 C1763 ) C1757_=_C2569( C1757 C2569 ) \nC1757_=_C3469( C1757 C3469 ) C1757_=_C3934( C1757 C3934 ) C1757_=_C3977( C1757 C3977 ) C1759_=_C1763( C1759 C1763 ) C1759_=_C2571( C1759 C2571 ) C1759_=_C3471( C1759 C3471 ) \nC1759_=_C3935( C1759 C3935 ) C1759_=_C4050( C1759 C4050 ) C1763_=_C3043( C1763 C3043 ) C1772_=_C1774( C1772 C1774 ) C1772_=_C1810( C1772 C1810 ) C1772_=_C2022( C1772 C2022 ) \nC1772_=_C2482( C1772 C2482 ) C1772_=_C2542( C1772 C2542 ) C1772_=_C2958( C1772 C2958 ) C1772_=_C2959( C1772 C2959 ) C1772_=_C2962( C1772 C2962 ) C1772_=_C2963( C1772 C2963 ) \nC1772_=_C2964( C1772 C2964 ) C1772_=_C2965( C1772 C2965 ) C1772_=_C2966( C1772 C2966 ) C1772_=_C2968( C1772 C2968 ) C1772_=_C2969( C1772 C2969 ) C1772_=_C2970( C1772 C2970 ) \nC1772_=_C2971( C1772 C2971 ) C1772_=_C2972( C1772 C2972 ) C1772_=_C2973( C1772 C2973 ) C1772_=_C2974( C1772 C2974 ) C1774_=_C2063( C1774 C2063 ) C1774_=_C2169( C1774 C2169 ) \nC1774_=_C2291( C1774 C2291 ) C1774_=_C2453( C1774 C2453 ) C1774_=_C2602( C1774 C2602 ) C1774_=_C2778( C1774 C2778 ) C1774_=_C2869( C1774 C2869 ) C1774_=_C3144( C1774 C3144 ) \nC1774_=_C3386( C1774 C3386 ) C1774_=_C3462( C1774 C3462 ) C1774_=_C3463( C1774 C3463 ) C1774_=_C3464( C1774 C3464 ) C1774_=_C3466( C1774 C3466 ) C1774_=_C3467( C1774 C3467 ) \nC1774_=_C3468( C1774 C3468 ) C1774_=_C3469( C1774 C3469 ) C1774_=_C3470( C1774 C3470 ) C1774_=_C3471( C1774 C3471 ) C1774_=_C3473( C1774 C3473 ) C1798_=_C1843( C1798 C1843 ) \nC1798_=_C1892( C1798 C1892 ) C1798_=_C2196( C1798 C2196 ) C1798_=_C2256( C1798 C2256 ) C1798_=_C2461( C1798 C2461 ) C1798_=_C3022( C1798 C3022 ) C1798_=_C3140( C1798 C3140 ) \nC1798_=_C3247( C1798 C3247 ) C1798_=_C3306( C1798 C3306 ) C1798_=_C3646( C1798 C3646 ) C1798_=_C3696( C1798 C3696 ) C1798_=_C3811( C1798 C3811 ) C1798_=_C3881( C1798 C3881 ) \nC1798_=_C3923( C1798 C3923 ) C1798_=_C3988( C1798 C3988 ) C1798_=_C3989( C1798 C3989 ) C1798_=_C3990( C1798 C3990 ) C1804_=_C1810( C1804 C1810 ) C1804_=_C1811( C1804 C1811 ) \nC1804_=_C1816( C1804 C1816 ) C1804_=_C1817( C1804 C1817 ) C1804_=_C1824( C1804 C1824 ) C1804_=_C1985( C1804 C1985 ) C1804_=_C2241( C1804 C2241 ) C1804_=_C2373( C1804 C2373 ) \nC1804_=_C2374( C1804 C2374 ) C1804_=_C2375( C1804 C2375 ) C1804_=_C2376( C1804 C2376 ) C1804_=_C2377( C1804 C2377 ) C1804_=_C2378( C1804 C2378 ) C1804_=_C2379( C1804 C2379 ) \nC1804_=_C2381( C1804 C2381 ) C1804_=_C2383( C1804 C2383 ) C1804_=_C2384( C1804 C2384 ) C1804_=_C2385( C1804 C2385 ) C1804_=_C2386( C1804 C2386 ) C1804_=_C2387( C1804 C2387 ) \nC1804_=_C2388( C1804 C2388 ) C1804_=_C2390( C1804 C2390 ) C1804_=_C2391( C1804 C2391 ) C1804_=_C2392( C1804 C2392 ) C1810_=_C1811( C1810 C1811 ) C1810_=_C1816( C1810 C1816 ) \nC1810_=_C1817( C1810 C1817 ) C1810_=_C1824( C1810 C1824 ) C1810_=_C2022( C1810 C2022 ) C1810_=_C2482( C1810 C2482 ) C1810_=_C2542( C1810 C2542 ) C1810_=_C2958( C1810 C2958 ) \nC1810_=_C2959( C1810 C2959 ) C1810_=_C2962( C1810 C2962 ) C1810_=_C2963( C1810 C2963 ) C1810_=_C2964( C1810 C2964 ) C1810_=_C2965( C1810 C2965 ) C1810_=_C2966( C1810 C2966 ) \nC1810_=_C2968( C1810 C2968 ) C1810_=_C2969( C1810 C2969 ) C1810_=_C2970( C1810 C2970 ) C1810_=_C2971( C1810 C2971 ) C1810_=_C2972( C1810 C2972 ) C1810_=_C2973( C1810 C2973 ) \nC1810_=_C2974( C1810 C2974 ) C1811_=_C1816( C1811 C1816 ) C1811_=_C1817( C1811 C1817 ) C1811_=_C1824( C1811 C1824 ) C1811_=_C2699( C1811 C2699 ) C1811_=_C2864( C1811 C2864 ) \nC1811_=_C2898( C1811 C2898 ) C1811_=_C2927( C1811 C2927 ) C1811_=_C3027( C1811 C3027 ) C1811_=_C3028( C1811 C3028 ) C1811_=_C3029( C1811 C3029 ) C1811_=_C3030( C1811 C3030 ) \nC1811_=_C3033( C1811 C3033 ) C1811_=_C3034( C1811 C3034 ) C1811_=_C3035( C1811 C3035 ) C1811_=_C3036( C1811 C3036 ) C1811_=_C3037( C1811 C3037 ) C1811_=_C3039( C1811 C3039 ) \nC1811_=_C3040( C1811 C3040 ) C1811_=_C3041( C1811 C3041 ) C1811_=_C3042( C1811 C3042 ) C1811_=_C3043( C1811 C3043 ) C1816_=_C1817( C1816 C1817 ) C1816_=_C1824( C1816 C1824 ) \nC1816_=_C2082( C1816 C2082 ) C1816_=_C2167( C1816 C2167 ) C1816_=_C2227( C1816 C2227 ) C1816_=_C3055( C1816 C3055 ) C1816_=_C3120( C1816 C3120 ) C1816_=_C3264( C1816 C3264 ) \nC1816_=_C3266( C1816 C3266 ) C1816_=_C3267( C1816 C3267 ) C1816_=_C3268( C1816 C3268 ) C1816_=_C3269( C1816 C3269 ) C1816_=_C3270( C1816 C3270 ) C1816_=_C3271( C1816 C3271 ) \nC1816_=_C3273( C1816 C3273 ) C1816_=_C3274( C1816 C3274 ) C1816_=_C3275( C1816 C3275 ) C1816_=_C3276( C1816 C3276 ) C1816_=_C3277( C1816 C3277 ) C1816_=_C3278( C1816 C3278 ) \nC1817_=_C1824( C1817 C1824 ) C1817_=_C2105( C1817 C2105 ) C1817_=_C2901( C1817 C2901 ) C1817_=_C3056( C1817 C3056 ) C1817_=_C3359( C1817 C3359 ) C1817_=_C3360( C1817 C3360 ) \nC1817_=_C3361( C1817 C3361 ) C1817_=_C3362( C1817 C3362 ) C1817_=_C3363( C1817 C3363 ) C1817_=_C3364( C1817 C3364 ) C1817_=_C3366( C1817 C3366 ) C1817_=_C3367( C1817 C3367 ) \nC1817_=_C3368( C1817 C3368 ) C1817_=_C3369( C1817 C3369 ) C1817_=_C3370( C1817 C3370 ) C1817_=_C3371( C1817 C3371 ) C1817_=_C3373( C1817 C3373 ) C1824_=_C1930( C1824 C1930 ) \nC1824_=_C1996( C1824 C1996 ) C1824_=_C2174( C1824 C2174 ) C1824_=_C2297( C1824 C2297 ) C1824_=_C3066( C1824 C3066 ) C1824_=_C3635( C1824 C3635 ) C1824_=_C3655( C1824 C3655 ) \nC1824_=_C3775( C1824 C3775 ) C1824_=_C3781( C1824 C3781 ) C1824_=_C3805( C1824 C3805 ) C1824_=_C3815( C1824 C3815 ) C1824_=_C3816( C1824 C3816 ) C1824_=_C3817( C1824 C3817 ) \nC1824_=_C3818( C1824 C3818 ) C1824_=_C3819( C1824 C3819 ) C1843_=_C1892( C1843 C1892 ) C1843_=_C2196( C1843 C2196 ) C1843_=_C2256( C1843 C2256 ) C1843_=_C2461( C1843 C2461 ) \nC1843_=_C3022( C1843 C3022 ) C1843_=_C3140( C1843 C3140 ) C1843_=_C3247( C1843 C3247 ) C1843_=_C3306( C1843 C3306 ) C1843_=_C3646( C1843 C3646 ) C1843_=_C3696( C1843 C3696 ) \nC1843_=_C3811( C1843 C3811 ) C1843_=_C3881( C1843 C3881 ) C1843_=_C3923( C1843 C3923 ) C1843_=_C3988( C1843 C3988 ) C1843_=_C3989( C1843 C3989 ) C1843_=_C3990( C1843 C3990 ) \nC1892_=_C2196( C1892 C2196 ) C1892_=_C2256( C1892 C2256 ) C1892_=_C2461( C1892 C2461 ) C1892_=_C3022( C1892 C3022 ) C1892_=_C3140( C1892 C3140 ) C1892_=_C3247( C1892 C3247 ) \nC1892_=_C3306( C1892 C3306 ) C1892_=_C3646( C1892 C3646 ) C1892_=_C3696( C1892 C3696 ) C1892_=_C3811( C1892 C3811 ) C1892_=_C3881( C1892 C3881 ) C1892_=_C3923( C1892 C3923 ) \nC1892_=_C3988( C1892 C3988 ) C1892_=_C3989( C1892 C3989 ) C1892_=_C3990( C1892 C3990 ) C1914_=_C1922( C1914 C1922 ) C1914_=_C1923( C1914 C1923 ) C1914_=_C1930( C1914 C1930 ) \nC1914_=_C1936( C1914 C1936 ) C1914_=_C1940( C1914 C1940 ) C1914_=_C1941( C1914 C1941 ) C1914_=_C1943( C1914 C1943 ) C1914_=_C1944( C1914 C1944 ) C1914_=_C1945( C1914 C1945 ) \nC1914_=_C1946( C1914 C1946 ) C1914_=_C1947( C1914 C1947 ) C1914_=_C1949( C1914 C1949 ) C1914_=_C1951( C1914 C1951 ) C1914_=_C1952( C1914 C1952 ) C1914_=_C1953( C1914 C1953 ) \nC1914_=_C1954( C1914 C1954 ) C1914_=_C1955( C1914 C1955 ) C1914_=_C1956( C1914 C1956 ) C1914_=_C1957( C1914 C1957 ) C1914_=_C1958( C1914 C1958 ) C1914_=_C1960( C1914 C1960 ) \nC1914_=_C1961( C1914 C1961 ) C1914_=_C1962( C1914 C1962 ) C1914_=_C1963( C1914 C1963 ) C1922_=_C1923( C1922 C1923 ) C1922_=_C1930( C1922 C1930 ) C1922_=_C1936( C1922 C1936 ) \nC1922_=_C1990( C1922 C1990 ) C1922_=_C2104( C1922 C2104 ) C1922_=_C2247( C1922 C2247 ) C1922_=_C2289( C1922 C2289 ) C1922_=_C2558( C1922 C2558 ) C1922_=_C3014( C1922 C3014 ) \nC1922_=_C3297( C1922 C3297 ) C1922_=_C3322( C1922 C3322 ) C1922_=_C3323( C1922 C3323 ) C1922_=_C3324( C1922 C3324 ) C1922_=_C3325( C1922 C3325 ) C1922_=_C3326( C1922 C3326 ) \nC1922_=_C3328( C1922 C3328 ) C1922_=_C3329( C1922 C3329 ) C1922_=_C3331( C1922 C3331 ) C1922_=_C3332( C1922 C3332 ) C1923_=_C1930( C1923 C1930 ) C1923_=_C1936( C1923 C1936 ) \nC1923_=_C1991(</w:t>
      </w:r>
    </w:p>
    <w:p>
      <w:pPr>
        <w:pStyle w:val="PreformattedText"/>
        <w:bidi w:val="0"/>
        <w:spacing w:before="0" w:after="0"/>
        <w:jc w:val="left"/>
        <w:rPr/>
      </w:pPr>
      <w:r>
        <w:rPr/>
        <w:t xml:space="preserve"> </w:t>
      </w:r>
      <w:r>
        <w:rPr/>
        <w:t>C1923 C1991 ) C1923_=_C2107( C1923 C2107 ) C1923_=_C2290( C1923 C2290 ) C1923_=_C2560( C1923 C2560 ) C1923_=_C3058( C1923 C3058 ) C1923_=_C3086( C1923 C3086 ) \nC1923_=_C3397( C1923 C3397 ) C1923_=_C3436( C1923 C3436 ) C1923_=_C3437( C1923 C3437 ) C1923_=_C3438( C1923 C3438 ) C1923_=_C3439( C1923 C3439 ) C1923_=_C3440( C1923 C3440 ) \nC1923_=_C3441( C1923 C3441 ) C1923_=_C3443( C1923 C3443 ) C1923_=_C3444( C1923 C3444 ) C1923_=_C3445( C1923 C3445 ) C1923_=_C3446( C1923 C3446 ) C1923_=_C3447( C1923 C3447 ) \nC1923_=_C3448( C1923 C3448 ) C1930_=_C1936( C1930 C1936 ) C1930_=_C1996( C1930 C1996 ) C1930_=_C2174( C1930 C2174 ) C1930_=_C2297( C1930 C2297 ) C1930_=_C3066( C1930 C3066 ) \nC1930_=_C3635( C1930 C3635 ) C1930_=_C3655( C1930 C3655 ) C1930_=_C3775( C1930 C3775 ) C1930_=_C3781( C1930 C3781 ) C1930_=_C3805( C1930 C3805 ) C1930_=_C3815( C1930 C3815 ) \nC1930_=_C3816( C1930 C3816 ) C1930_=_C3817( C1930 C3817 ) C1930_=_C3818( C1930 C3818 ) C1930_=_C3819( C1930 C3819 ) C1936_=_C2180( C1936 C2180 ) C1936_=_C2612( C1936 C2612 ) \nC1936_=_C2685( C1936 C2685 ) C1936_=_C2744( C1936 C2744 ) C1936_=_C2800( C1936 C2800 ) C1936_=_C3023( C1936 C3023 ) C1936_=_C3095( C1936 C3095 ) C1936_=_C3214( C1936 C3214 ) \nC1936_=_C3459( C1936 C3459 ) C1936_=_C3814( C1936 C3814 ) C1936_=_C3849( C1936 C3849 ) C1936_=_C3864( C1936 C3864 ) C1936_=_C3969( C1936 C3969 ) C1936_=_C4006( C1936 C4006 ) \nC1936_=_C4052( C1936 C4052 ) C1936_=_C4054( C1936 C4054 ) C1936_=_C4057( C1936 C4057 ) C1936_=_C4059( C1936 C4059 ) C1940_=_C1941( C1940 C1941 ) C1940_=_C1943( C1940 C1943 ) \nC1940_=_C1944( C1940 C1944 ) C1940_=_C1945( C1940 C1945 ) C1940_=_C1946( C1940 C1946 ) C1940_=_C1947( C1940 C1947 ) C1940_=_C1949( C1940 C1949 ) C1940_=_C1951( C1940 C1951 ) \nC1940_=_C1952( C1940 C1952 ) C1940_=_C1953( C1940 C1953 ) C1940_=_C1954( C1940 C1954 ) C1940_=_C1955( C1940 C1955 ) C1940_=_C1956( C1940 C1956 ) C1940_=_C1957( C1940 C1957 ) \nC1940_=_C1958( C1940 C1958 ) C1940_=_C1960( C1940 C1960 ) C1940_=_C1961( C1940 C1961 ) C1940_=_C1962( C1940 C1962 ) C1940_=_C1963( C1940 C1963 ) C1940_=_C1985( C1940 C1985 ) \nC1940_=_C1990( C1940 C1990 ) C1940_=_C1991( C1940 C1991 ) C1940_=_C1992( C1940 C1992 ) C1940_=_C1996( C1940 C1996 ) C1941_=_C1943( C1941 C1943 ) C1941_=_C1944( C1941 C1944 ) \nC1941_=_C1945( C1941 C1945 ) C1941_=_C1946( C1941 C1946 ) C1941_=_C1947( C1941 C1947 ) C1941_=_C1949( C1941 C1949 ) C1941_=_C1951( C1941 C1951 ) C1941_=_C1952( C1941 C1952 ) \nC1941_=_C1953( C1941 C1953 ) C1941_=_C1954( C1941 C1954 ) C1941_=_C1955( C1941 C1955 ) C1941_=_C1956( C1941 C1956 ) C1941_=_C1957( C1941 C1957 ) C1941_=_C1958( C1941 C1958 ) \nC1941_=_C1960( C1941 C1960 ) C1941_=_C1961( C1941 C1961 ) C1941_=_C1962( C1941 C1962 ) C1941_=_C1963( C1941 C1963 ) C1941_=_C2149( C1941 C2149 ) C1941_=_C2160( C1941 C2160 ) \nC1943_=_C1944( C1943 C1944 ) C1943_=_C1945( C1943 C1945 ) C1943_=_C1946( C1943 C1946 ) C1943_=_C1947( C1943 C1947 ) C1943_=_C1949( C1943 C1949 ) C1943_=_C1951( C1943 C1951 ) \nC1943_=_C1952( C1943 C1952 ) C1943_=_C1953( C1943 C1953 ) C1943_=_C1954( C1943 C1954 ) C1943_=_C1955( C1943 C1955 ) C1943_=_C1956( C1943 C1956 ) C1943_=_C1957( C1943 C1957 ) \nC1943_=_C1958( C1943 C1958 ) C1943_=_C1960( C1943 C1960 ) C1943_=_C1961( C1943 C1961 ) C1943_=_C1962( C1943 C1962 ) C1943_=_C1963( C1943 C1963 ) C1943_=_C2201( C1943 C2201 ) \nC1943_=_C2263( C1943 C2263 ) C1943_=_C2267( C1943 C2267 ) C1943_=_C2271( C1943 C2271 ) C1943_=_C2273( C1943 C2273 ) C1944_=_C1945( C1944 C1945 ) C1944_=_C1946( C1944 C1946 ) \nC1944_=_C1947( C1944 C1947 ) C1944_=_C1949( C1944 C1949 ) C1944_=_C1951( C1944 C1951 ) C1944_=_C1952( C1944 C1952 ) C1944_=_C1953( C1944 C1953 ) C1944_=_C1954( C1944 C1954 ) \nC1944_=_C1955( C1944 C1955 ) C1944_=_C1956( C1944 C1956 ) C1944_=_C1957( C1944 C1957 ) C1944_=_C1958( C1944 C1958 ) C1944_=_C1960( C1944 C1960 ) C1944_=_C1961( C1944 C1961 ) \nC1944_=_C1962( C1944 C1962 ) C1944_=_C1963( C1944 C1963 ) C1944_=_C2289( C1944 C2289 ) C1944_=_C2290( C1944 C2290 ) C1944_=_C2291( C1944 C2291 ) C1944_=_C2297( C1944 C2297 ) \nC1945_=_C1946( C1945 C1946 ) C1945_=_C1947( C1945 C1947 ) C1945_=_C1949( C1945 C1949 ) C1945_=_C1951( C1945 C1951 ) C1945_=_C1952( C1945 C1952 ) C1945_=_C1953( C1945 C1953 ) \nC1945_=_C1954( C1945 C1954 ) C1945_=_C1955( C1945 C1955 ) C1945_=_C1956( C1945 C1956 ) C1945_=_C1957( C1945 C1957 ) C1945_=_C1958( C1945 C1958 ) C1945_=_C1960( C1945 C1960 ) \nC1945_=_C1961( C1945 C1961 ) C1945_=_C1962( C1945 C1962 ) C1945_=_C1963( C1945 C1963 ) C1946_=_C1947( C1946 C1947 ) C1946_=_C1949( C1946 C1949 ) C1946_=_C1951( C1946 C1951 ) \nC1946_=_C1952( C1946 C1952 ) C1946_=_C1953( C1946 C1953 ) C1946_=_C1954( C1946 C1954 ) C1946_=_C1955( C1946 C1955 ) C1946_=_C1956( C1946 C1956 ) C1946_=_C1957( C1946 C1957 ) \nC1946_=_C1958( C1946 C1958 ) C1946_=_C1960( C1946 C1960 ) C1946_=_C1961( C1946 C1961 ) C1946_=_C1962( C1946 C1962 ) C1946_=_C1963( C1946 C1963 ) C1946_=_C2987( C1946 C2987 ) \nC1946_=_C2997( C1946 C2997 ) C1947_=_C1949( C1947 C1949 ) C1947_=_C1951( C1947 C1951 ) C1947_=_C1952( C1947 C1952 ) C1947_=_C1953( C1947 C1953 ) C1947_=_C1954( C1947 C1954 ) \nC1947_=_C1955( C1947 C1955 ) C1947_=_C1956( C1947 C1956 ) C1947_=_C1957( C1947 C1957 ) C1947_=_C1958( C1947 C1958 ) C1947_=_C1960( C1947 C1960 ) C1947_=_C1961( C1947 C1961 ) \nC1947_=_C1962( C1947 C1962 ) C1947_=_C1963( C1947 C1963 ) C1947_=_C2377( C1947 C2377 ) C1947_=_C3161( C1947 C3161 ) C1949_=_C1951( C1949 C1951 ) C1949_=_C1952( C1949 C1952 ) \nC1949_=_C1953( C1949 C1953 ) C1949_=_C1954( C1949 C1954 ) C1949_=_C1955( C1949 C1955 ) C1949_=_C1956( C1949 C1956 ) C1949_=_C1957( C1949 C1957 ) C1949_=_C1958( C1949 C1958 ) \nC1949_=_C1960( C1949 C1960 ) C1949_=_C1961( C1949 C1961 ) C1949_=_C1962( C1949 C1962 ) C1949_=_C1963( C1949 C1963 ) C1949_=_C3359( C1949 C3359 ) C1951_=_C1952( C1951 C1952 ) \nC1951_=_C1953( C1951 C1953 ) C1951_=_C1954( C1951 C1954 ) C1951_=_C1955( C1951 C1955 ) C1951_=_C1956( C1951 C1956 ) C1951_=_C1957( C1951 C1957 ) C1951_=_C1958( C1951 C1958 ) \nC1951_=_C1960( C1951 C1960 ) C1951_=_C1961( C1951 C1961 ) C1951_=_C1962( C1951 C1962 ) C1951_=_C1963( C1951 C1963 ) C1951_=_C2206( C1951 C2206 ) C1951_=_C3449( C1951 C3449 ) \nC1951_=_C3451( C1951 C3451 ) C1951_=_C3459( C1951 C3459 ) C1951_=_C3460( C1951 C3460 ) C1952_=_C1953( C1952 C1953 ) C1952_=_C1954( C1952 C1954 ) C1952_=_C1955( C1952 C1955 ) \nC1952_=_C1956( C1952 C1956 ) C1952_=_C1957( C1952 C1957 ) C1952_=_C1958( C1952 C1958 ) C1952_=_C1960( C1952 C1960 ) C1952_=_C1961( C1952 C1961 ) C1952_=_C1962( C1952 C1962 ) \nC1952_=_C1963( C1952 C1963 ) C1952_=_C2207( C1952 C2207 ) C1952_=_C2271( C1952 C2271 ) C1952_=_C2510( C1952 C2510 ) C1952_=_C2545( C1952 C2545 ) C1952_=_C2871( C1952 C2871 ) \nC1952_=_C3361( C1952 C3361 ) C1952_=_C3449( C1952 C3449 ) C1952_=_C3527( C1952 C3527 ) C1952_=_C3529( C1952 C3529 ) C1952_=_C3531( C1952 C3531 ) C1952_=_C3532( C1952 C3532 ) \nC1952_=_C3533( C1952 C3533 ) C1952_=_C3534( C1952 C3534 ) C1952_=_C3535( C1952 C3535 ) C1952_=_C3536( C1952 C3536 ) C1953_=_C1954( C1953 C1954 ) C1953_=_C1955( C1953 C1955 ) \nC1953_=_C1956( C1953 C1956 ) C1953_=_C1957( C1953 C1957 ) C1953_=_C1958( C1953 C1958 ) C1953_=_C1960( C1953 C1960 ) C1953_=_C1961( C1953 C1961 ) C1953_=_C1962( C1953 C1962 ) \nC1953_=_C1963( C1953 C1963 ) C1954_=_C1955( C1954 C1955 ) C1954_=_C1956( C1954 C1956 ) C1954_=_C1957( C1954 C1957 ) C1954_=_C1958( C1954 C1958 ) C1954_=_C1960( C1954 C1960 ) \nC1954_=_C1961( C1954 C1961 ) C1954_=_C1962( C1954 C1962 ) C1954_=_C1963( C1954 C1963 ) C1954_=_C2209( C1954 C2209 ) C1954_=_C3266( C1954 C3266 ) C1954_=_C3323( C1954 C3323 ) \nC1954_=_C3438( C1954 C3438 ) C1954_=_C3635( C1954 C3635 ) C1954_=_C3637( C1954 C3637 ) C1954_=_C3640( C1954 C3640 ) C1955_=_C1956( C1955 C1956 ) C1955_=_C1957( C1955 C1957 ) \nC1955_=_C1958( C1955 C1958 ) C1955_=_C1960( C1955 C1960 ) C1955_=_C1961( C1955 C1961 ) C1955_=_C1962( C1955 C1962 ) C1955_=_C1963( C1955 C1963 ) C1955_=_C2963( C1955 C2963 ) \nC1955_=_C3034( C1955 C3034 ) C1955_=_C3267( C1955 C3267 ) C1955_=_C3362( C1955 C3362 ) C1955_=_C3655( C1955 C3655 ) C1956_=_C1957( C1956 C1957 ) C1956_=_C1958( C1956 C1958 ) \nC1956_=_C1960( C1956 C1960 ) C1956_=_C1961( C1956 C1961 ) C1956_=_C1962( C1956 C1962 ) C1956_=_C1963( C1956 C1963 ) C1956_=_C2210( C1956 C2210 ) C1956_=_C3401( C1956 C3401 ) \nC1956_=_C3527( C1956 C3527 ) C1956_=_C3673( C1956 C3673 ) C1956_=_C3675( C1956 C3675 ) C1957_=_C1958( C1957 C1958 ) C1957_=_C1960( C1957 C1960 ) C1957_=_C1961( C1957 C1961 ) \nC1957_=_C1962( C1957 C1962 ) C1957_=_C1963( C1957 C1963 ) C1957_=_C2211( C1957 C2211 ) C1957_=_C2273( C1957 C2273 ) C1957_=_C2975( C1957 C2975 ) C1957_=_C3451( C1957 C3451 ) \nC1957_=_C3673( C1957 C3673 ) C1957_=_C3684( C1957 C3684 ) C1957_=_C3689( C1957 C3689 ) C1958_=_C1960( C1958 C1960 ) C1958_=_C1961( C1958 C1961 ) C1958_=_C1962( C1958 C1962 ) \nC1958_=_C1963( C1958 C1963 ) C1958_=_C3326( C1958 C3326 ) C1958_=_C3441( C1958 C3441 ) C1958_=_C3515( C1958 C3515 ) C1958_=_C3781( C1958 C3781 ) C1960_=_C1961( C1960 C1961 ) \nC1960_=_C1962( C1960 C1962 ) C1960_=_C1963( C1960 C1963 ) C1960_=_C2386( C1960 C2386 ) C1960_=_C3567( C1960 C3567 ) C1961_=_C1962( C1961 C1962 ) C1961_=_C1963( C1961 C1963 ) \nC1961_=_C2217( C1961 C2217 ) C1961_=_C3531( C1961 C3531 ) C1961_=_C3684( C1961 C3684 ) C1962_=_C1963( C1962 C1963 ) C1962_=_C3331( C1962 C3331 ) C1962_=_C3445( C1962 C3445 ) \nC1962_=_C3818( C1962 C3818 ) C1962_=_C4048( C1962 C4048 ) C1963_=_C2221( C1963 C2221 ) C1963_=_C2974( C1963 C2974 ) C1963_=_C3536( C1963 C3536 ) C1963_=_C3689( C1963 C3689 ) \nC1978_=_C2034( C1978 C2034 ) C1978_=_C2092( C1978 C2092 ) C1978_=_C2492( C1978 C2492 ) C1978_=_C2727( C1978 C2727 ) C1978_=_C3460( C1978 C3460 ) C1978_=_C3884( C1978 C3884 ) \nC1978_=_C3943( C1978 C3943 ) C1978_=_C4064( C1978 C4064 ) C1985_=_C1990( C1985 C1990 ) C1985_=_C1991( C1985 C1991 ) C1985_=_C1992( C1985 C1992 ) C1985_=_C1996( C1985 C1996 ) \nC1985_=_C2241( C1985 C2241 ) C1985_=_C2373( C1985 C2373 ) C1985_=_C2374(</w:t>
      </w:r>
    </w:p>
    <w:p>
      <w:pPr>
        <w:pStyle w:val="PreformattedText"/>
        <w:bidi w:val="0"/>
        <w:spacing w:before="0" w:after="0"/>
        <w:jc w:val="left"/>
        <w:rPr/>
      </w:pPr>
      <w:r>
        <w:rPr/>
        <w:t xml:space="preserve"> </w:t>
      </w:r>
      <w:r>
        <w:rPr/>
        <w:t>C1985 C2374 ) C1985_=_C2375( C1985 C2375 ) C1985_=_C2376( C1985 C2376 ) C1985_=_C2377( C1985 C2377 ) \nC1985_=_C2378( C1985 C2378 ) C1985_=_C2379( C1985 C2379 ) C1985_=_C2381( C1985 C2381 ) C1985_=_C2383( C1985 C2383 ) C1985_=_C2384( C1985 C2384 ) C1985_=_C2385( C1985 C2385 ) \nC1985_=_C2386( C1985 C2386 ) C1985_=_C2387( C1985 C2387 ) C1985_=_C2388( C1985 C2388 ) C1985_=_C2390( C1985 C2390 ) C1985_=_C2391( C1985 C2391 ) C1985_=_C2392( C1985 C2392 ) \nC1990_=_C1991( C1990 C1991 ) C1990_=_C1992( C1990 C1992 ) C1990_=_C1996( C1990 C1996 ) C1990_=_C2104( C1990 C2104 ) C1990_=_C2247( C1990 C2247 ) C1990_=_C2289( C1990 C2289 ) \nC1990_=_C2558( C1990 C2558 ) C1990_=_C3014( C1990 C3014 ) C1990_=_C3297( C1990 C3297 ) C1990_=_C3322( C1990 C3322 ) C1990_=_C3323( C1990 C3323 ) C1990_=_C3324( C1990 C3324 ) \nC1990_=_C3325( C1990 C3325 ) C1990_=_C3326( C1990 C3326 ) C1990_=_C3328( C1990 C3328 ) C1990_=_C3329( C1990 C3329 ) C1990_=_C3331( C1990 C3331 ) C1990_=_C3332( C1990 C3332 ) \nC1991_=_C1992( C1991 C1992 ) C1991_=_C1996( C1991 C1996 ) C1991_=_C2107( C1991 C2107 ) C1991_=_C2290( C1991 C2290 ) C1991_=_C2560( C1991 C2560 ) C1991_=_C3058( C1991 C3058 ) \nC1991_=_C3086( C1991 C3086 ) C1991_=_C3397( C1991 C3397 ) C1991_=_C3436( C1991 C3436 ) C1991_=_C3437( C1991 C3437 ) C1991_=_C3438( C1991 C3438 ) C1991_=_C3439( C1991 C3439 ) \nC1991_=_C3440( C1991 C3440 ) C1991_=_C3441( C1991 C3441 ) C1991_=_C3443( C1991 C3443 ) C1991_=_C3444( C1991 C3444 ) C1991_=_C3445( C1991 C3445 ) C1991_=_C3446( C1991 C3446 ) \nC1991_=_C3447( C1991 C3447 ) C1991_=_C3448( C1991 C3448 ) C1992_=_C1996( C1992 C1996 ) C1992_=_C2251( C1992 C2251 ) C1992_=_C2346( C1992 C2346 ) C1992_=_C2438( C1992 C2438 ) \nC1992_=_C2582( C1992 C2582 ) C1992_=_C2754( C1992 C2754 ) C1992_=_C2843( C1992 C2843 ) C1992_=_C3003( C1992 C3003 ) C1992_=_C3161( C1992 C3161 ) C1992_=_C3175( C1992 C3175 ) \nC1992_=_C3209( C1992 C3209 ) C1992_=_C3565( C1992 C3565 ) C1992_=_C3566( C1992 C3566 ) C1992_=_C3567( C1992 C3567 ) C1992_=_C3568( C1992 C3568 ) C1992_=_C3569( C1992 C3569 ) \nC1992_=_C3570( C1992 C3570 ) C1992_=_C3571( C1992 C3571 ) C1992_=_C3572( C1992 C3572 ) C1992_=_C3573( C1992 C3573 ) C1992_=_C3574( C1992 C3574 ) C1992_=_C3575( C1992 C3575 ) \nC1996_=_C2174( C1996 C2174 ) C1996_=_C2297( C1996 C2297 ) C1996_=_C3066( C1996 C3066 ) C1996_=_C3635( C1996 C3635 ) C1996_=_C3655( C1996 C3655 ) C1996_=_C3775( C1996 C3775 ) \nC1996_=_C3781( C1996 C3781 ) C1996_=_C3805( C1996 C3805 ) C1996_=_C3815( C1996 C3815 ) C1996_=_C3816( C1996 C3816 ) C1996_=_C3817( C1996 C3817 ) C1996_=_C3818( C1996 C3818 ) \nC1996_=_C3819( C1996 C3819 ) C2022_=_C2034( C2022 C2034 ) C2022_=_C2482( C2022 C2482 ) C2022_=_C2542( C2022 C2542 ) C2022_=_C2958( C2022 C2958 ) C2022_=_C2959( C2022 C2959 ) \nC2022_=_C2962( C2022 C2962 ) C2022_=_C2963( C2022 C2963 ) C2022_=_C2964( C2022 C2964 ) C2022_=_C2965( C2022 C2965 ) C2022_=_C2966( C2022 C2966 ) C2022_=_C2968( C2022 C2968 ) \nC2022_=_C2969( C2022 C2969 ) C2022_=_C2970( C2022 C2970 ) C2022_=_C2971( C2022 C2971 ) C2022_=_C2972( C2022 C2972 ) C2022_=_C2973( C2022 C2973 ) C2022_=_C2974( C2022 C2974 ) \nC2034_=_C2092( C2034 C2092 ) C2034_=_C2492( C2034 C2492 ) C2034_=_C2727( C2034 C2727 ) C2034_=_C3460( C2034 C3460 ) C2034_=_C3884( C2034 C3884 ) C2034_=_C3943( C2034 C3943 ) \nC2034_=_C4064( C2034 C4064 ) C2057_=_C2182( C2057 C2182 ) C2057_=_C2537( C2057 C2537 ) C2057_=_C2838( C2057 C2838 ) C2057_=_C3115( C2057 C3115 ) C2057_=_C3535( C2057 C3535 ) \nC2057_=_C3640( C2057 C3640 ) C2057_=_C3729( C2057 C3729 ) C2057_=_C3861( C2057 C3861 ) C2057_=_C3876( C2057 C3876 ) C2057_=_C3931( C2057 C3931 ) C2057_=_C4015( C2057 C4015 ) \nC2057_=_C4039( C2057 C4039 ) C2057_=_C4041( C2057 C4041 ) C2057_=_C4084( C2057 C4084 ) C2057_=_C4091( C2057 C4091 ) C2063_=_C2064( C2063 C2064 ) C2063_=_C2169( C2063 C2169 ) \nC2063_=_C2291( C2063 C2291 ) C2063_=_C2453( C2063 C2453 ) C2063_=_C2602( C2063 C2602 ) C2063_=_C2778( C2063 C2778 ) C2063_=_C2869( C2063 C2869 ) C2063_=_C3144( C2063 C3144 ) \nC2063_=_C3386( C2063 C3386 ) C2063_=_C3462( C2063 C3462 ) C2063_=_C3463( C2063 C3463 ) C2063_=_C3464( C2063 C3464 ) C2063_=_C3466( C2063 C3466 ) C2063_=_C3467( C2063 C3467 ) \nC2063_=_C3468( C2063 C3468 ) C2063_=_C3469( C2063 C3469 ) C2063_=_C3470( C2063 C3470 ) C2063_=_C3471( C2063 C3471 ) C2063_=_C3473( C2063 C3473 ) C2064_=_C2149( C2064 C2149 ) \nC2064_=_C2419( C2064 C2419 ) C2064_=_C2793( C2064 C2793 ) C2064_=_C2987( C2064 C2987 ) C2064_=_C3147( C2064 C3147 ) C2064_=_C3499( C2064 C3499 ) C2064_=_C3511( C2064 C3511 ) \nC2064_=_C3512( C2064 C3512 ) C2064_=_C3514( C2064 C3514 ) C2064_=_C3515( C2064 C3515 ) C2064_=_C3517( C2064 C3517 ) C2064_=_C3518( C2064 C3518 ) C2064_=_C3522( C2064 C3522 ) \nC2064_=_C3524( C2064 C3524 ) C2082_=_C2092( C2082 C2092 ) C2082_=_C2167( C2082 C2167 ) C2082_=_C2227( C2082 C2227 ) C2082_=_C3055( C2082 C3055 ) C2082_=_C3120( C2082 C3120 ) \nC2082_=_C3264( C2082 C3264 ) C2082_=_C3266( C2082 C3266 ) C2082_=_C3267( C2082 C3267 ) C2082_=_C3268( C2082 C3268 ) C2082_=_C3269( C2082 C3269 ) C2082_=_C3270( C2082 C3270 ) \nC2082_=_C3271( C2082 C3271 ) C2082_=_C3273( C2082 C3273 ) C2082_=_C3274( C2082 C3274 ) C2082_=_C3275( C2082 C3275 ) C2082_=_C3276( C2082 C3276 ) C2082_=_C3277( C2082 C3277 ) \nC2082_=_C3278( C2082 C3278 ) C2092_=_C2492( C2092 C2492 ) C2092_=_C2727( C2092 C2727 ) C2092_=_C3460( C2092 C3460 ) C2092_=_C3884( C2092 C3884 ) C2092_=_C3943( C2092 C3943 ) \nC2092_=_C4064( C2092 C4064 ) C2095_=_C2099( C2095 C2099 ) C2095_=_C2104( C2095 C2104 ) C2095_=_C2105( C2095 C2105 ) C2095_=_C2107( C2095 C2107 ) C2095_=_C2111( C2095 C2111 ) \nC2095_=_C2161( C2095 C2161 ) C2095_=_C2201( C2095 C2201 ) C2095_=_C2202( C2095 C2202 ) C2095_=_C2206( C2095 C2206 ) C2095_=_C2207( C2095 C2207 ) C2095_=_C2208( C2095 C2208 ) \nC2095_=_C2209( C2095 C2209 ) C2095_=_C2210( C2095 C2210 ) C2095_=_C2211( C2095 C2211 ) C2095_=_C2212( C2095 C2212 ) C2095_=_C2214( C2095 C2214 ) C2095_=_C2215( C2095 C2215 ) \nC2095_=_C2216( C2095 C2216 ) C2095_=_C2217( C2095 C2217 ) C2095_=_C2218( C2095 C2218 ) C2095_=_C2220( C2095 C2220 ) C2095_=_C2221( C2095 C2221 ) C2099_=_C2104( C2099 C2104 ) \nC2099_=_C2105( C2099 C2105 ) C2099_=_C2107( C2099 C2107 ) C2099_=_C2111( C2099 C2111 ) C2099_=_C2202( C2099 C2202 ) C2099_=_C2263( C2099 C2263 ) C2099_=_C2556( C2099 C2556 ) \nC2099_=_C2557( C2099 C2557 ) C2099_=_C2558( C2099 C2558 ) C2099_=_C2560( C2099 C2560 ) C2099_=_C2562( C2099 C2562 ) C2099_=_C2563( C2099 C2563 ) C2099_=_C2564( C2099 C2564 ) \nC2099_=_C2566( C2099 C2566 ) C2099_=_C2568( C2099 C2568 ) C2099_=_C2569( C2099 C2569 ) C2099_=_C2570( C2099 C2570 ) C2099_=_C2571( C2099 C2571 ) C2099_=_C2572( C2099 C2572 ) \nC2099_=_C2573( C2099 C2573 ) C2099_=_C2575( C2099 C2575 ) C2104_=_C2105( C2104 C2105 ) C2104_=_C2107( C2104 C2107 ) C2104_=_C2111( C2104 C2111 ) C2104_=_C2247( C2104 C2247 ) \nC2104_=_C2289( C2104 C2289 ) C2104_=_C2558( C2104 C2558 ) C2104_=_C3014( C2104 C3014 ) C2104_=_C3297( C2104 C3297 ) C2104_=_C3322( C2104 C3322 ) C2104_=_C3323( C2104 C3323 ) \nC2104_=_C3324( C2104 C3324 ) C2104_=_C3325( C2104 C3325 ) C2104_=_C3326( C2104 C3326 ) C2104_=_C3328( C2104 C3328 ) C2104_=_C3329( C2104 C3329 ) C2104_=_C3331( C2104 C3331 ) \nC2104_=_C3332( C2104 C3332 ) C2105_=_C2107( C2105 C2107 ) C2105_=_C2111( C2105 C2111 ) C2105_=_C2901( C2105 C2901 ) C2105_=_C3056( C2105 C3056 ) C2105_=_C3359( C2105 C3359 ) \nC2105_=_C3360( C2105 C3360 ) C2105_=_C3361( C2105 C3361 ) C2105_=_C3362( C2105 C3362 ) C2105_=_C3363( C2105 C3363 ) C2105_=_C3364( C2105 C3364 ) C2105_=_C3366( C2105 C3366 ) \nC2105_=_C3367( C2105 C3367 ) C2105_=_C3368( C2105 C3368 ) C2105_=_C3369( C2105 C3369 ) C2105_=_C3370( C2105 C3370 ) C2105_=_C3371( C2105 C3371 ) C2105_=_C3373( C2105 C3373 ) \nC2107_=_C2111( C2107 C2111 ) C2107_=_C2290( C2107 C2290 ) C2107_=_C2560( C2107 C2560 ) C2107_=_C3058( C2107 C3058 ) C2107_=_C3086( C2107 C3086 ) C2107_=_C3397( C2107 C3397 ) \nC2107_=_C3436( C2107 C3436 ) C2107_=_C3437( C2107 C3437 ) C2107_=_C3438( C2107 C3438 ) C2107_=_C3439( C2107 C3439 ) C2107_=_C3440( C2107 C3440 ) C2107_=_C3441( C2107 C3441 ) \nC2107_=_C3443( C2107 C3443 ) C2107_=_C3444( C2107 C3444 ) C2107_=_C3445( C2107 C3445 ) C2107_=_C3446( C2107 C3446 ) C2107_=_C3447( C2107 C3447 ) C2107_=_C3448( C2107 C3448 ) \nC2111_=_C2214( C2111 C2214 ) C2111_=_C2979( C2111 C2979 ) C2111_=_C3328( C2111 C3328 ) C2111_=_C3443( C2111 C3443 ) C2111_=_C3597( C2111 C3597 ) C2111_=_C3739( C2111 C3739 ) \nC2111_=_C3825( C2111 C3825 ) C2136_=_C2595( C2136 C2595 ) C2136_=_C3296( C2136 C3296 ) C2136_=_C3344( C2136 C3344 ) C2136_=_C3701( C2136 C3701 ) C2136_=_C3720( C2136 C3720 ) \nC2136_=_C3761( C2136 C3761 ) C2136_=_C3987( C2136 C3987 ) C2136_=_C3995( C2136 C3995 ) C2136_=_C4061( C2136 C4061 ) C2149_=_C2160( C2149 C2160 ) C2149_=_C2419( C2149 C2419 ) \nC2149_=_C2793( C2149 C2793 ) C2149_=_C2987( C2149 C2987 ) C2149_=_C3147( C2149 C3147 ) C2149_=_C3499( C2149 C3499 ) C2149_=_C3511( C2149 C3511 ) C2149_=_C3512( C2149 C3512 ) \nC2149_=_C3514( C2149 C3514 ) C2149_=_C3515( C2149 C3515 ) C2149_=_C3517( C2149 C3517 ) C2149_=_C3518( C2149 C3518 ) C2149_=_C3522( C2149 C3522 ) C2149_=_C3524( C2149 C3524 ) \nC2160_=_C2431( C2160 C2431 ) C2160_=_C2804( C2160 C2804 ) C2160_=_C2862( C2160 C2862 ) C2160_=_C2997( C2160 C2997 ) C2160_=_C3156( C2160 C3156 ) C2160_=_C3510( C2160 C3510 ) \nC2160_=_C3738( C2160 C3738 ) C2160_=_C3896( C2160 C3896 ) C2160_=_C3944( C2160 C3944 ) C2160_=_C3977( C2160 C3977 ) C2160_=_C4050( C2160 C4050 ) C2160_=_C4062( C2160 C4062 ) \nC2160_=_C4101( C2160 C4101 ) C2161_=_C2167( C2161 C2167 ) C2161_=_C2169( C2161 C2169 ) C2161_=_C2174( C2161 C2174 ) C2161_=_C2178( C2161 C2178 ) C2161_=_C2180( C2161 C2180 ) \nC2161_=_C2182( C2161 C2182 ) C2161_=_C2201( C2161 C2201 ) C2161_=_C2202( C2161 C2202 ) C2161_=_C2206( C2161 C2206 ) C2161_=_C2207( C2161 C2207 ) C2161_=_C2208( C2161 C2208 ) \nC2161_=_C2209( C2161 C2209 ) C2161_=_C2210( C2161 C2210 ) C2161_=_C2211( C2161 C2211 ) C2161_=_C2212( C2161 C2212 ) C2161_=_C2214(</w:t>
      </w:r>
    </w:p>
    <w:p>
      <w:pPr>
        <w:pStyle w:val="PreformattedText"/>
        <w:bidi w:val="0"/>
        <w:spacing w:before="0" w:after="0"/>
        <w:jc w:val="left"/>
        <w:rPr/>
      </w:pPr>
      <w:r>
        <w:rPr/>
        <w:t xml:space="preserve"> </w:t>
      </w:r>
      <w:r>
        <w:rPr/>
        <w:t>C2161 C2214 ) C2161_=_C2215( C2161 C2215 ) \nC2161_=_C2216( C2161 C2216 ) C2161_=_C2217( C2161 C2217 ) C2161_=_C2218( C2161 C2218 ) C2161_=_C2220( C2161 C2220 ) C2161_=_C2221( C2161 C2221 ) C2167_=_C2169( C2167 C2169 ) \nC2167_=_C2174( C2167 C2174 ) C2167_=_C2178( C2167 C2178 ) C2167_=_C2180( C2167 C2180 ) C2167_=_C2182( C2167 C2182 ) C2167_=_C2227( C2167 C2227 ) C2167_=_C3055( C2167 C3055 ) \nC2167_=_C3120( C2167 C3120 ) C2167_=_C3264( C2167 C3264 ) C2167_=_C3266( C2167 C3266 ) C2167_=_C3267( C2167 C3267 ) C2167_=_C3268( C2167 C3268 ) C2167_=_C3269( C2167 C3269 ) \nC2167_=_C3270( C2167 C3270 ) C2167_=_C3271( C2167 C3271 ) C2167_=_C3273( C2167 C3273 ) C2167_=_C3274( C2167 C3274 ) C2167_=_C3275( C2167 C3275 ) C2167_=_C3276( C2167 C3276 ) \nC2167_=_C3277( C2167 C3277 ) C2167_=_C3278( C2167 C3278 ) C2169_=_C2174( C2169 C2174 ) C2169_=_C2178( C2169 C2178 ) C2169_=_C2180( C2169 C2180 ) C2169_=_C2182( C2169 C2182 ) \nC2169_=_C2291( C2169 C2291 ) C2169_=_C2453( C2169 C2453 ) C2169_=_C2602( C2169 C2602 ) C2169_=_C2778( C2169 C2778 ) C2169_=_C2869( C2169 C2869 ) C2169_=_C3144( C2169 C3144 ) \nC2169_=_C3386( C2169 C3386 ) C2169_=_C3462( C2169 C3462 ) C2169_=_C3463( C2169 C3463 ) C2169_=_C3464( C2169 C3464 ) C2169_=_C3466( C2169 C3466 ) C2169_=_C3467( C2169 C3467 ) \nC2169_=_C3468( C2169 C3468 ) C2169_=_C3469( C2169 C3469 ) C2169_=_C3470( C2169 C3470 ) C2169_=_C3471( C2169 C3471 ) C2169_=_C3473( C2169 C3473 ) C2174_=_C2178( C2174 C2178 ) \nC2174_=_C2180( C2174 C2180 ) C2174_=_C2182( C2174 C2182 ) C2174_=_C2297( C2174 C2297 ) C2174_=_C3066( C2174 C3066 ) C2174_=_C3635( C2174 C3635 ) C2174_=_C3655( C2174 C3655 ) \nC2174_=_C3775( C2174 C3775 ) C2174_=_C3781( C2174 C3781 ) C2174_=_C3805( C2174 C3805 ) C2174_=_C3815( C2174 C3815 ) C2174_=_C3816( C2174 C3816 ) C2174_=_C3817( C2174 C3817 ) \nC2174_=_C3818( C2174 C3818 ) C2174_=_C3819( C2174 C3819 ) C2178_=_C2180( C2178 C2180 ) C2178_=_C2182( C2178 C2182 ) C2178_=_C2216( C2178 C2216 ) C2178_=_C2609( C2178 C2609 ) \nC2178_=_C2831( C2178 C2831 ) C2178_=_C3275( C2178 C3275 ) C2178_=_C3637( C2178 C3637 ) C2178_=_C3817( C2178 C3817 ) C2178_=_C3882( C2178 C3882 ) C2178_=_C3925( C2178 C3925 ) \nC2178_=_C4009( C2178 C4009 ) C2178_=_C4011( C2178 C4011 ) C2178_=_C4013( C2178 C4013 ) C2178_=_C4015( C2178 C4015 ) C2180_=_C2182( C2180 C2182 ) C2180_=_C2612( C2180 C2612 ) \nC2180_=_C2685( C2180 C2685 ) C2180_=_C2744( C2180 C2744 ) C2180_=_C2800( C2180 C2800 ) C2180_=_C3023( C2180 C3023 ) C2180_=_C3095( C2180 C3095 ) C2180_=_C3214( C2180 C3214 ) \nC2180_=_C3459( C2180 C3459 ) C2180_=_C3814( C2180 C3814 ) C2180_=_C3849( C2180 C3849 ) C2180_=_C3864( C2180 C3864 ) C2180_=_C3969( C2180 C3969 ) C2180_=_C4006( C2180 C4006 ) \nC2180_=_C4052( C2180 C4052 ) C2180_=_C4054( C2180 C4054 ) C2180_=_C4057( C2180 C4057 ) C2180_=_C4059( C2180 C4059 ) C2182_=_C2537( C2182 C2537 ) C2182_=_C2838( C2182 C2838 ) \nC2182_=_C3115( C2182 C3115 ) C2182_=_C3535( C2182 C3535 ) C2182_=_C3640( C2182 C3640 ) C2182_=_C3729( C2182 C3729 ) C2182_=_C3861( C2182 C3861 ) C2182_=_C3876( C2182 C3876 ) \nC2182_=_C3931( C2182 C3931 ) C2182_=_C4015( C2182 C4015 ) C2182_=_C4039( C2182 C4039 ) C2182_=_C4041( C2182 C4041 ) C2182_=_C4084( C2182 C4084 ) C2182_=_C4091( C2182 C4091 ) \nC2196_=_C2256( C2196 C2256 ) C2196_=_C2461( C2196 C2461 ) C2196_=_C3022( C2196 C3022 ) C2196_=_C3140( C2196 C3140 ) C2196_=_C3247( C2196 C3247 ) C2196_=_C3306( C2196 C3306 ) \nC2196_=_C3646( C2196 C3646 ) C2196_=_C3696( C2196 C3696 ) C2196_=_C3811( C2196 C3811 ) C2196_=_C3881( C2196 C3881 ) C2196_=_C3923( C2196 C3923 ) C2196_=_C3988( C2196 C3988 ) \nC2196_=_C3989( C2196 C3989 ) C2196_=_C3990( C2196 C3990 ) C2201_=_C2202( C2201 C2202 ) C2201_=_C2206( C2201 C2206 ) C2201_=_C2207( C2201 C2207 ) C2201_=_C2208( C2201 C2208 ) \nC2201_=_C2209( C2201 C2209 ) C2201_=_C2210( C2201 C2210 ) C2201_=_C2211( C2201 C2211 ) C2201_=_C2212( C2201 C2212 ) C2201_=_C2214( C2201 C2214 ) C2201_=_C2215( C2201 C2215 ) \nC2201_=_C2216( C2201 C2216 ) C2201_=_C2217( C2201 C2217 ) C2201_=_C2218( C2201 C2218 ) C2201_=_C2220( C2201 C2220 ) C2201_=_C2221( C2201 C2221 ) C2201_=_C2263( C2201 C2263 ) \nC2201_=_C2267( C2201 C2267 ) C2201_=_C2271( C2201 C2271 ) C2201_=_C2273( C2201 C2273 ) C2202_=_C2206( C2202 C2206 ) C2202_=_C2207( C2202 C2207 ) C2202_=_C2208( C2202 C2208 ) \nC2202_=_C2209( C2202 C2209 ) C2202_=_C2210( C2202 C2210 ) C2202_=_C2211( C2202 C2211 ) C2202_=_C2212( C2202 C2212 ) C2202_=_C2214( C2202 C2214 ) C2202_=_C2215( C2202 C2215 ) \nC2202_=_C2216( C2202 C2216 ) C2202_=_C2217( C2202 C2217 ) C2202_=_C2218( C2202 C2218 ) C2202_=_C2220( C2202 C2220 ) C2202_=_C2221( C2202 C2221 ) C2202_=_C2263( C2202 C2263 ) \nC2202_=_C2556( C2202 C2556 ) C2202_=_C2557( C2202 C2557 ) C2202_=_C2558( C2202 C2558 ) C2202_=_C2560( C2202 C2560 ) C2202_=_C2562( C2202 C2562 ) C2202_=_C2563( C2202 C2563 ) \nC2202_=_C2564( C2202 C2564 ) C2202_=_C2566( C2202 C2566 ) C2202_=_C2568( C2202 C2568 ) C2202_=_C2569( C2202 C2569 ) C2202_=_C2570( C2202 C2570 ) C2202_=_C2571( C2202 C2571 ) \nC2202_=_C2572( C2202 C2572 ) C2202_=_C2573( C2202 C2573 ) C2202_=_C2575( C2202 C2575 ) C2206_=_C2207( C2206 C2207 ) C2206_=_C2208( C2206 C2208 ) C2206_=_C2209( C2206 C2209 ) \nC2206_=_C2210( C2206 C2210 ) C2206_=_C2211( C2206 C2211 ) C2206_=_C2212( C2206 C2212 ) C2206_=_C2214( C2206 C2214 ) C2206_=_C2215( C2206 C2215 ) C2206_=_C2216( C2206 C2216 ) \nC2206_=_C2217( C2206 C2217 ) C2206_=_C2218( C2206 C2218 ) C2206_=_C2220( C2206 C2220 ) C2206_=_C2221( C2206 C2221 ) C2206_=_C3449( C2206 C3449 ) C2206_=_C3451( C2206 C3451 ) \nC2206_=_C3459( C2206 C3459 ) C2206_=_C3460( C2206 C3460 ) C2207_=_C2208( C2207 C2208 ) C2207_=_C2209( C2207 C2209 ) C2207_=_C2210( C2207 C2210 ) C2207_=_C2211( C2207 C2211 ) \nC2207_=_C2212( C2207 C2212 ) C2207_=_C2214( C2207 C2214 ) C2207_=_C2215( C2207 C2215 ) C2207_=_C2216( C2207 C2216 ) C2207_=_C2217( C2207 C2217 ) C2207_=_C2218( C2207 C2218 ) \nC2207_=_C2220( C2207 C2220 ) C2207_=_C2221( C2207 C2221 ) C2207_=_C2271( C2207 C2271 ) C2207_=_C2510( C2207 C2510 ) C2207_=_C2545( C2207 C2545 ) C2207_=_C2871( C2207 C2871 ) \nC2207_=_C3361( C2207 C3361 ) C2207_=_C3449( C2207 C3449 ) C2207_=_C3527( C2207 C3527 ) C2207_=_C3529( C2207 C3529 ) C2207_=_C3531( C2207 C3531 ) C2207_=_C3532( C2207 C3532 ) \nC2207_=_C3533( C2207 C3533 ) C2207_=_C3534( C2207 C3534 ) C2207_=_C3535( C2207 C3535 ) C2207_=_C3536( C2207 C3536 ) C2208_=_C2209( C2208 C2209 ) C2208_=_C2210( C2208 C2210 ) \nC2208_=_C2211( C2208 C2211 ) C2208_=_C2212( C2208 C2212 ) C2208_=_C2214( C2208 C2214 ) C2208_=_C2215( C2208 C2215 ) C2208_=_C2216( C2208 C2216 ) C2208_=_C2217( C2208 C2217 ) \nC2208_=_C2218( C2208 C2218 ) C2208_=_C2220( C2208 C2220 ) C2208_=_C2221( C2208 C2221 ) C2208_=_C2563( C2208 C2563 ) C2208_=_C3322( C2208 C3322 ) C2208_=_C3437( C2208 C3437 ) \nC2208_=_C3597( C2208 C3597 ) C2208_=_C3601( C2208 C3601 ) C2209_=_C2210( C2209 C2210 ) C2209_=_C2211( C2209 C2211 ) C2209_=_C2212( C2209 C2212 ) C2209_=_C2214( C2209 C2214 ) \nC2209_=_C2215( C2209 C2215 ) C2209_=_C2216( C2209 C2216 ) C2209_=_C2217( C2209 C2217 ) C2209_=_C2218( C2209 C2218 ) C2209_=_C2220( C2209 C2220 ) C2209_=_C2221( C2209 C2221 ) \nC2209_=_C3266( C2209 C3266 ) C2209_=_C3323( C2209 C3323 ) C2209_=_C3438( C2209 C3438 ) C2209_=_C3635( C2209 C3635 ) C2209_=_C3637( C2209 C3637 ) C2209_=_C3640( C2209 C3640 ) \nC2210_=_C2211( C2210 C2211 ) C2210_=_C2212( C2210 C2212 ) C2210_=_C2214( C2210 C2214 ) C2210_=_C2215( C2210 C2215 ) C2210_=_C2216( C2210 C2216 ) C2210_=_C2217( C2210 C2217 ) \nC2210_=_C2218( C2210 C2218 ) C2210_=_C2220( C2210 C2220 ) C2210_=_C2221( C2210 C2221 ) C2210_=_C3401( C2210 C3401 ) C2210_=_C3527( C2210 C3527 ) C2210_=_C3673( C2210 C3673 ) \nC2210_=_C3675( C2210 C3675 ) C2211_=_C2212( C2211 C2212 ) C2211_=_C2214( C2211 C2214 ) C2211_=_C2215( C2211 C2215 ) C2211_=_C2216( C2211 C2216 ) C2211_=_C2217( C2211 C2217 ) \nC2211_=_C2218( C2211 C2218 ) C2211_=_C2220( C2211 C2220 ) C2211_=_C2221( C2211 C2221 ) C2211_=_C2273( C2211 C2273 ) C2211_=_C2975( C2211 C2975 ) C2211_=_C3451( C2211 C3451 ) \nC2211_=_C3673( C2211 C3673 ) C2211_=_C3684( C2211 C3684 ) C2211_=_C3689( C2211 C3689 ) C2212_=_C2214( C2212 C2214 ) C2212_=_C2215( C2212 C2215 ) C2212_=_C2216( C2212 C2216 ) \nC2212_=_C2217( C2212 C2217 ) C2212_=_C2218( C2212 C2218 ) C2212_=_C2220( C2212 C2220 ) C2212_=_C2221( C2212 C2221 ) C2212_=_C2564( C2212 C2564 ) C2212_=_C3325( C2212 C3325 ) \nC2212_=_C3440( C2212 C3440 ) C2212_=_C3739( C2212 C3739 ) C2214_=_C2215( C2214 C2215 ) C2214_=_C2216( C2214 C2216 ) C2214_=_C2217( C2214 C2217 ) C2214_=_C2218( C2214 C2218 ) \nC2214_=_C2220( C2214 C2220 ) C2214_=_C2221( C2214 C2221 ) C2214_=_C2979( C2214 C2979 ) C2214_=_C3328( C2214 C3328 ) C2214_=_C3443( C2214 C3443 ) C2214_=_C3597( C2214 C3597 ) \nC2214_=_C3739( C2214 C3739 ) C2214_=_C3825( C2214 C3825 ) C2215_=_C2216( C2215 C2216 ) C2215_=_C2217( C2215 C2217 ) C2215_=_C2218( C2215 C2218 ) C2215_=_C2220( C2215 C2220 ) \nC2215_=_C2221( C2215 C2221 ) C2215_=_C3273( C2215 C3273 ) C2215_=_C3815( C2215 C3815 ) C2215_=_C3923( C2215 C3923 ) C2215_=_C3925( C2215 C3925 ) C2215_=_C3929( C2215 C3929 ) \nC2215_=_C3931( C2215 C3931 ) C2216_=_C2217( C2216 C2217 ) C2216_=_C2218( C2216 C2218 ) C2216_=_C2220( C2216 C2220 ) C2216_=_C2221( C2216 C2221 ) C2216_=_C2609( C2216 C2609 ) \nC2216_=_C2831( C2216 C2831 ) C2216_=_C3275( C2216 C3275 ) C2216_=_C3637( C2216 C3637 ) C2216_=_C3817( C2216 C3817 ) C2216_=_C3882( C2216 C3882 ) C2216_=_C3925( C2216 C3925 ) \nC2216_=_C4009( C2216 C4009 ) C2216_=_C4011( C2216 C4011 ) C2216_=_C4013( C2216 C4013 ) C2216_=_C4015( C2216 C4015 ) C2217_=_C2218( C2217 C2218 ) C2217_=_C2220( C2217 C2220 ) \nC2217_=_C2221( C2217 C2221 ) C2217_=_C3531( C2217 C3531 ) C2217_=_C3684( C2217 C3684 ) C2218_=_C2220( C2218 C2220 ) C2218_=_C2221( C2218 C2221 ) C2218_=_C3277( C2218 C3277 ) \nC2218_=_C3819( C2218 C3819 ) C2218_=_C4011( C2218 C4011 ) C2218_=_C4084( C2218 C4084 ) C2220_=_C2221( C2220 C2221 ) C2220_=_C2391( C2220 C2391 ) C2220_=_C2573( C2220 C2573 ) \nC2220_=_C3332(</w:t>
      </w:r>
    </w:p>
    <w:p>
      <w:pPr>
        <w:pStyle w:val="PreformattedText"/>
        <w:bidi w:val="0"/>
        <w:spacing w:before="0" w:after="0"/>
        <w:jc w:val="left"/>
        <w:rPr/>
      </w:pPr>
      <w:r>
        <w:rPr/>
        <w:t xml:space="preserve"> </w:t>
      </w:r>
      <w:r>
        <w:rPr/>
        <w:t>C2220 C3332 ) C2220_=_C3447( C2220 C3447 ) C2220_=_C3825( C2220 C3825 ) C2221_=_C2974( C2221 C2974 ) C2221_=_C3536( C2221 C3536 ) C2221_=_C3689( C2221 C3689 ) \nC2227_=_C3055( C2227 C3055 ) C2227_=_C3120( C2227 C3120 ) C2227_=_C3264( C2227 C3264 ) C2227_=_C3266( C2227 C3266 ) C2227_=_C3267( C2227 C3267 ) C2227_=_C3268( C2227 C3268 ) \nC2227_=_C3269( C2227 C3269 ) C2227_=_C3270( C2227 C3270 ) C2227_=_C3271( C2227 C3271 ) C2227_=_C3273( C2227 C3273 ) C2227_=_C3274( C2227 C3274 ) C2227_=_C3275( C2227 C3275 ) \nC2227_=_C3276( C2227 C3276 ) C2227_=_C3277( C2227 C3277 ) C2227_=_C3278( C2227 C3278 ) C2241_=_C2247( C2241 C2247 ) C2241_=_C2251( C2241 C2251 ) C2241_=_C2256( C2241 C2256 ) \nC2241_=_C2373( C2241 C2373 ) C2241_=_C2374( C2241 C2374 ) C2241_=_C2375( C2241 C2375 ) C2241_=_C2376( C2241 C2376 ) C2241_=_C2377( C2241 C2377 ) C2241_=_C2378( C2241 C2378 ) \nC2241_=_C2379( C2241 C2379 ) C2241_=_C2381( C2241 C2381 ) C2241_=_C2383( C2241 C2383 ) C2241_=_C2384( C2241 C2384 ) C2241_=_C2385( C2241 C2385 ) C2241_=_C2386( C2241 C2386 ) \nC2241_=_C2387( C2241 C2387 ) C2241_=_C2388( C2241 C2388 ) C2241_=_C2390( C2241 C2390 ) C2241_=_C2391( C2241 C2391 ) C2241_=_C2392( C2241 C2392 ) C2247_=_C2251( C2247 C2251 ) \nC2247_=_C2256( C2247 C2256 ) C2247_=_C2289( C2247 C2289 ) C2247_=_C2558( C2247 C2558 ) C2247_=_C3014( C2247 C3014 ) C2247_=_C3297( C2247 C3297 ) C2247_=_C3322( C2247 C3322 ) \nC2247_=_C3323( C2247 C3323 ) C2247_=_C3324( C2247 C3324 ) C2247_=_C3325( C2247 C3325 ) C2247_=_C3326( C2247 C3326 ) C2247_=_C3328( C2247 C3328 ) C2247_=_C3329( C2247 C3329 ) \nC2247_=_C3331( C2247 C3331 ) C2247_=_C3332( C2247 C3332 ) C2251_=_C2256( C2251 C2256 ) C2251_=_C2346( C2251 C2346 ) C2251_=_C2438( C2251 C2438 ) C2251_=_C2582( C2251 C2582 ) \nC2251_=_C2754( C2251 C2754 ) C2251_=_C2843( C2251 C2843 ) C2251_=_C3003( C2251 C3003 ) C2251_=_C3161( C2251 C3161 ) C2251_=_C3175( C2251 C3175 ) C2251_=_C3209( C2251 C3209 ) \nC2251_=_C3565( C2251 C3565 ) C2251_=_C3566( C2251 C3566 ) C2251_=_C3567( C2251 C3567 ) C2251_=_C3568( C2251 C3568 ) C2251_=_C3569( C2251 C3569 ) C2251_=_C3570( C2251 C3570 ) \nC2251_=_C3571( C2251 C3571 ) C2251_=_C3572( C2251 C3572 ) C2251_=_C3573( C2251 C3573 ) C2251_=_C3574( C2251 C3574 ) C2251_=_C3575( C2251 C3575 ) C2256_=_C2461( C2256 C2461 ) \nC2256_=_C3022( C2256 C3022 ) C2256_=_C3140( C2256 C3140 ) C2256_=_C3247( C2256 C3247 ) C2256_=_C3306( C2256 C3306 ) C2256_=_C3646( C2256 C3646 ) C2256_=_C3696( C2256 C3696 ) \nC2256_=_C3811( C2256 C3811 ) C2256_=_C3881( C2256 C3881 ) C2256_=_C3923( C2256 C3923 ) C2256_=_C3988( C2256 C3988 ) C2256_=_C3989( C2256 C3989 ) C2256_=_C3990( C2256 C3990 ) \nC2263_=_C2267( C2263 C2267 ) C2263_=_C2271( C2263 C2271 ) C2263_=_C2273( C2263 C2273 ) C2263_=_C2556( C2263 C2556 ) C2263_=_C2557( C2263 C2557 ) C2263_=_C2558( C2263 C2558 ) \nC2263_=_C2560( C2263 C2560 ) C2263_=_C2562( C2263 C2562 ) C2263_=_C2563( C2263 C2563 ) C2263_=_C2564( C2263 C2564 ) C2263_=_C2566( C2263 C2566 ) C2263_=_C2568( C2263 C2568 ) \nC2263_=_C2569( C2263 C2569 ) C2263_=_C2570( C2263 C2570 ) C2263_=_C2571( C2263 C2571 ) C2263_=_C2572( C2263 C2572 ) C2263_=_C2573( C2263 C2573 ) C2263_=_C2575( C2263 C2575 ) \nC2267_=_C2271( C2267 C2271 ) C2267_=_C2273( C2267 C2273 ) C2267_=_C2509( C2267 C2509 ) C2267_=_C2544( C2267 C2544 ) C2267_=_C2809( C2267 C2809 ) C2267_=_C2868( C2267 C2868 ) \nC2267_=_C3057( C2267 C3057 ) C2267_=_C3085( C2267 C3085 ) C2267_=_C3397( C2267 C3397 ) C2267_=_C3398( C2267 C3398 ) C2267_=_C3400( C2267 C3400 ) C2267_=_C3401( C2267 C3401 ) \nC2267_=_C3402( C2267 C3402 ) C2267_=_C3403( C2267 C3403 ) C2267_=_C3404( C2267 C3404 ) C2267_=_C3406( C2267 C3406 ) C2267_=_C3407( C2267 C3407 ) C2267_=_C3408( C2267 C3408 ) \nC2267_=_C3409( C2267 C3409 ) C2267_=_C3411( C2267 C3411 ) C2271_=_C2273( C2271 C2273 ) C2271_=_C2510( C2271 C2510 ) C2271_=_C2545( C2271 C2545 ) C2271_=_C2871( C2271 C2871 ) \nC2271_=_C3361( C2271 C3361 ) C2271_=_C3449( C2271 C3449 ) C2271_=_C3527( C2271 C3527 ) C2271_=_C3529( C2271 C3529 ) C2271_=_C3531( C2271 C3531 ) C2271_=_C3532( C2271 C3532 ) \nC2271_=_C3533( C2271 C3533 ) C2271_=_C3534( C2271 C3534 ) C2271_=_C3535( C2271 C3535 ) C2271_=_C3536( C2271 C3536 ) C2273_=_C2975( C2273 C2975 ) C2273_=_C3451( C2273 C3451 ) \nC2273_=_C3673( C2273 C3673 ) C2273_=_C3684( C2273 C3684 ) C2273_=_C3689( C2273 C3689 ) C2289_=_C2290( C2289 C2290 ) C2289_=_C2291( C2289 C2291 ) C2289_=_C2297( C2289 C2297 ) \nC2289_=_C2558( C2289 C2558 ) C2289_=_C3014( C2289 C3014 ) C2289_=_C3297( C2289 C3297 ) C2289_=_C3322( C2289 C3322 ) C2289_=_C3323( C2289 C3323 ) C2289_=_C3324( C2289 C3324 ) \nC2289_=_C3325( C2289 C3325 ) C2289_=_C3326( C2289 C3326 ) C2289_=_C3328( C2289 C3328 ) C2289_=_C3329( C2289 C3329 ) C2289_=_C3331( C2289 C3331 ) C2289_=_C3332( C2289 C3332 ) \nC2290_=_C2291( C2290 C2291 ) C2290_=_C2297( C2290 C2297 ) C2290_=_C2560( C2290 C2560 ) C2290_=_C3058( C2290 C3058 ) C2290_=_C3086( C2290 C3086 ) C2290_=_C3397( C2290 C3397 ) \nC2290_=_C3436( C2290 C3436 ) C2290_=_C3437( C2290 C3437 ) C2290_=_C3438( C2290 C3438 ) C2290_=_C3439( C2290 C3439 ) C2290_=_C3440( C2290 C3440 ) C2290_=_C3441( C2290 C3441 ) \nC2290_=_C3443( C2290 C3443 ) C2290_=_C3444( C2290 C3444 ) C2290_=_C3445( C2290 C3445 ) C2290_=_C3446( C2290 C3446 ) C2290_=_C3447( C2290 C3447 ) C2290_=_C3448( C2290 C3448 ) \nC2291_=_C2297( C2291 C2297 ) C2291_=_C2453( C2291 C2453 ) C2291_=_C2602( C2291 C2602 ) C2291_=_C2778( C2291 C2778 ) C2291_=_C2869( C2291 C2869 ) C2291_=_C3144( C2291 C3144 ) \nC2291_=_C3386( C2291 C3386 ) C2291_=_C3462( C2291 C3462 ) C2291_=_C3463( C2291 C3463 ) C2291_=_C3464( C2291 C3464 ) C2291_=_C3466( C2291 C3466 ) C2291_=_C3467( C2291 C3467 ) \nC2291_=_C3468( C2291 C3468 ) C2291_=_C3469( C2291 C3469 ) C2291_=_C3470( C2291 C3470 ) C2291_=_C3471( C2291 C3471 ) C2291_=_C3473( C2291 C3473 ) C2297_=_C3066( C2297 C3066 ) \nC2297_=_C3635( C2297 C3635 ) C2297_=_C3655( C2297 C3655 ) C2297_=_C3775( C2297 C3775 ) C2297_=_C3781( C2297 C3781 ) C2297_=_C3805( C2297 C3805 ) C2297_=_C3815( C2297 C3815 ) \nC2297_=_C3816( C2297 C3816 ) C2297_=_C3817( C2297 C3817 ) C2297_=_C3818( C2297 C3818 ) C2297_=_C3819( C2297 C3819 ) C2346_=_C2438( C2346 C2438 ) C2346_=_C2582( C2346 C2582 ) \nC2346_=_C2754( C2346 C2754 ) C2346_=_C2843( C2346 C2843 ) C2346_=_C3003( C2346 C3003 ) C2346_=_C3161( C2346 C3161 ) C2346_=_C3175( C2346 C3175 ) C2346_=_C3209( C2346 C3209 ) \nC2346_=_C3565( C2346 C3565 ) C2346_=_C3566( C2346 C3566 ) C2346_=_C3567( C2346 C3567 ) C2346_=_C3568( C2346 C3568 ) C2346_=_C3569( C2346 C3569 ) C2346_=_C3570( C2346 C3570 ) \nC2346_=_C3571( C2346 C3571 ) C2346_=_C3572( C2346 C3572 ) C2346_=_C3573( C2346 C3573 ) C2346_=_C3574( C2346 C3574 ) C2346_=_C3575( C2346 C3575 ) C2373_=_C2374( C2373 C2374 ) \nC2373_=_C2375( C2373 C2375 ) C2373_=_C2376( C2373 C2376 ) C2373_=_C2377( C2373 C2377 ) C2373_=_C2378( C2373 C2378 ) C2373_=_C2379( C2373 C2379 ) C2373_=_C2381( C2373 C2381 ) \nC2373_=_C2383( C2373 C2383 ) C2373_=_C2384( C2373 C2384 ) C2373_=_C2385( C2373 C2385 ) C2373_=_C2386( C2373 C2386 ) C2373_=_C2387( C2373 C2387 ) C2373_=_C2388( C2373 C2388 ) \nC2373_=_C2390( C2373 C2390 ) C2373_=_C2391( C2373 C2391 ) C2373_=_C2392( C2373 C2392 ) C2373_=_C2405( C2373 C2405 ) C2374_=_C2375( C2374 C2375 ) C2374_=_C2376( C2374 C2376 ) \nC2374_=_C2377( C2374 C2377 ) C2374_=_C2378( C2374 C2378 ) C2374_=_C2379( C2374 C2379 ) C2374_=_C2381( C2374 C2381 ) C2374_=_C2383( C2374 C2383 ) C2374_=_C2384( C2374 C2384 ) \nC2374_=_C2385( C2374 C2385 ) C2374_=_C2386( C2374 C2386 ) C2374_=_C2387( C2374 C2387 ) C2374_=_C2388( C2374 C2388 ) C2374_=_C2390( C2374 C2390 ) C2374_=_C2391( C2374 C2391 ) \nC2374_=_C2392( C2374 C2392 ) C2374_=_C2419( C2374 C2419 ) C2374_=_C2431( C2374 C2431 ) C2375_=_C2376( C2375 C2376 ) C2375_=_C2377( C2375 C2377 ) C2375_=_C2378( C2375 C2378 ) \nC2375_=_C2379( C2375 C2379 ) C2375_=_C2381( C2375 C2381 ) C2375_=_C2383( C2375 C2383 ) C2375_=_C2384( C2375 C2384 ) C2375_=_C2385( C2375 C2385 ) C2375_=_C2386( C2375 C2386 ) \nC2375_=_C2387( C2375 C2387 ) C2375_=_C2388( C2375 C2388 ) C2375_=_C2390( C2375 C2390 ) C2375_=_C2391( C2375 C2391 ) C2375_=_C2392( C2375 C2392 ) C2375_=_C2582( C2375 C2582 ) \nC2375_=_C2595( C2375 C2595 ) C2376_=_C2377( C2376 C2377 ) C2376_=_C2378( C2376 C2378 ) C2376_=_C2379( C2376 C2379 ) C2376_=_C2381( C2376 C2381 ) C2376_=_C2383( C2376 C2383 ) \nC2376_=_C2384( C2376 C2384 ) C2376_=_C2385( C2376 C2385 ) C2376_=_C2386( C2376 C2386 ) C2376_=_C2387( C2376 C2387 ) C2376_=_C2388( C2376 C2388 ) C2376_=_C2390( C2376 C2390 ) \nC2376_=_C2391( C2376 C2391 ) C2376_=_C2392( C2376 C2392 ) C2376_=_C3014( C2376 C3014 ) C2376_=_C3022( C2376 C3022 ) C2376_=_C3023( C2376 C3023 ) C2377_=_C2378( C2377 C2378 ) \nC2377_=_C2379( C2377 C2379 ) C2377_=_C2381( C2377 C2381 ) C2377_=_C2383( C2377 C2383 ) C2377_=_C2384( C2377 C2384 ) C2377_=_C2385( C2377 C2385 ) C2377_=_C2386( C2377 C2386 ) \nC2377_=_C2387( C2377 C2387 ) C2377_=_C2388( C2377 C2388 ) C2377_=_C2390( C2377 C2390 ) C2377_=_C2391( C2377 C2391 ) C2377_=_C2392( C2377 C2392 ) C2377_=_C3161( C2377 C3161 ) \nC2378_=_C2379( C2378 C2379 ) C2378_=_C2381( C2378 C2381 ) C2378_=_C2383( C2378 C2383 ) C2378_=_C2384( C2378 C2384 ) C2378_=_C2385( C2378 C2385 ) C2378_=_C2386( C2378 C2386 ) \nC2378_=_C2387( C2378 C2387 ) C2378_=_C2388( C2378 C2388 ) C2378_=_C2390( C2378 C2390 ) C2378_=_C2391( C2378 C2391 ) C2378_=_C2392( C2378 C2392 ) C2379_=_C2381( C2379 C2381 ) \nC2379_=_C2383( C2379 C2383 ) C2379_=_C2384( C2379 C2384 ) C2379_=_C2385( C2379 C2385 ) C2379_=_C2386( C2379 C2386 ) C2379_=_C2387( C2379 C2387 ) C2379_=_C2388( C2379 C2388 ) \nC2379_=_C2390( C2379 C2390 ) C2379_=_C2391( C2379 C2391 ) C2379_=_C2392( C2379 C2392 ) C2379_=_C3297( C2379 C3297 ) C2379_=_C3306( C2379 C3306 ) C2381_=_C2383( C2381 C2383 ) \nC2381_=_C2384( C2381 C2384 ) C2381_=_C2385( C2381 C2385 ) C2381_=_C2386( C2381 C2386 ) C2381_=_C2387( C2381 C2387 ) C2381_=_C2388( C2381 C2388 ) C2381_=_C2390( C2381 C2390 ) \nC2381_=_C2391( C2381 C2391 ) C2381_=_C2392( C2381 C2392 ) C2383_=_C2384(</w:t>
      </w:r>
    </w:p>
    <w:p>
      <w:pPr>
        <w:pStyle w:val="PreformattedText"/>
        <w:bidi w:val="0"/>
        <w:spacing w:before="0" w:after="0"/>
        <w:jc w:val="left"/>
        <w:rPr/>
      </w:pPr>
      <w:r>
        <w:rPr/>
        <w:t xml:space="preserve"> </w:t>
      </w:r>
      <w:r>
        <w:rPr/>
        <w:t>C2383 C2384 ) C2383_=_C2385( C2383 C2385 ) C2383_=_C2386( C2383 C2386 ) C2383_=_C2387( C2383 C2387 ) \nC2383_=_C2388( C2383 C2388 ) C2383_=_C2390( C2383 C2390 ) C2383_=_C2391( C2383 C2391 ) C2383_=_C2392( C2383 C2392 ) C2383_=_C3324( C2383 C3324 ) C2383_=_C3646( C2383 C3646 ) \nC2383_=_C3649( C2383 C3649 ) C2384_=_C2385( C2384 C2385 ) C2384_=_C2386( C2384 C2386 ) C2384_=_C2387( C2384 C2387 ) C2384_=_C2388( C2384 C2388 ) C2384_=_C2390( C2384 C2390 ) \nC2384_=_C2391( C2384 C2391 ) C2384_=_C2392( C2384 C2392 ) C2384_=_C3402( C2384 C3402 ) C2384_=_C3439( C2384 C3439 ) C2384_=_C3709( C2384 C3709 ) C2385_=_C2386( C2385 C2386 ) \nC2385_=_C2387( C2385 C2387 ) C2385_=_C2388( C2385 C2388 ) C2385_=_C2390( C2385 C2390 ) C2385_=_C2391( C2385 C2391 ) C2385_=_C2392( C2385 C2392 ) C2385_=_C3565( C2385 C3565 ) \nC2385_=_C3729( C2385 C3729 ) C2386_=_C2387( C2386 C2387 ) C2386_=_C2388( C2386 C2388 ) C2386_=_C2390( C2386 C2390 ) C2386_=_C2391( C2386 C2391 ) C2386_=_C2392( C2386 C2392 ) \nC2386_=_C3567( C2386 C3567 ) C2387_=_C2388( C2387 C2388 ) C2387_=_C2390( C2387 C2390 ) C2387_=_C2391( C2387 C2391 ) C2387_=_C2392( C2387 C2392 ) C2387_=_C3329( C2387 C3329 ) \nC2387_=_C3881( C2387 C3881 ) C2387_=_C3882( C2387 C3882 ) C2387_=_C3884( C2387 C3884 ) C2387_=_C3886( C2387 C3886 ) C2388_=_C2390( C2388 C2390 ) C2388_=_C2391( C2388 C2391 ) \nC2388_=_C2392( C2388 C2392 ) C2390_=_C2391( C2390 C2391 ) C2390_=_C2392( C2390 C2392 ) C2391_=_C2392( C2391 C2392 ) C2391_=_C2573( C2391 C2573 ) C2391_=_C3332( C2391 C3332 ) \nC2391_=_C3447( C2391 C3447 ) C2391_=_C3825( C2391 C3825 ) C2392_=_C3575( C2392 C3575 ) C2405_=_C2441( C2405 C2441 ) C2405_=_C2515( C2405 C2515 ) C2405_=_C2550( C2405 C2550 ) \nC2405_=_C2876( C2405 C2876 ) C2405_=_C3150( C2405 C3150 ) C2405_=_C3675( C2405 C3675 ) C2405_=_C3933( C2405 C3933 ) C2405_=_C3934( C2405 C3934 ) C2405_=_C3935( C2405 C3935 ) \nC2405_=_C3936( C2405 C3936 ) C2405_=_C3937( C2405 C3937 ) C2405_=_C3938( C2405 C3938 ) C2419_=_C2431( C2419 C2431 ) C2419_=_C2793( C2419 C2793 ) C2419_=_C2987( C2419 C2987 ) \nC2419_=_C3147( C2419 C3147 ) C2419_=_C3499( C2419 C3499 ) C2419_=_C3511( C2419 C3511 ) C2419_=_C3512( C2419 C3512 ) C2419_=_C3514( C2419 C3514 ) C2419_=_C3515( C2419 C3515 ) \nC2419_=_C3517( C2419 C3517 ) C2419_=_C3518( C2419 C3518 ) C2419_=_C3522( C2419 C3522 ) C2419_=_C3524( C2419 C3524 ) C2431_=_C2804( C2431 C2804 ) C2431_=_C2862( C2431 C2862 ) \nC2431_=_C2997( C2431 C2997 ) C2431_=_C3156( C2431 C3156 ) C2431_=_C3510( C2431 C3510 ) C2431_=_C3738( C2431 C3738 ) C2431_=_C3896( C2431 C3896 ) C2431_=_C3944( C2431 C3944 ) \nC2431_=_C3977( C2431 C3977 ) C2431_=_C4050( C2431 C4050 ) C2431_=_C4062( C2431 C4062 ) C2431_=_C4101( C2431 C4101 ) C2438_=_C2441( C2438 C2441 ) C2438_=_C2582( C2438 C2582 ) \nC2438_=_C2754( C2438 C2754 ) C2438_=_C2843( C2438 C2843 ) C2438_=_C3003( C2438 C3003 ) C2438_=_C3161( C2438 C3161 ) C2438_=_C3175( C2438 C3175 ) C2438_=_C3209( C2438 C3209 ) \nC2438_=_C3565( C2438 C3565 ) C2438_=_C3566( C2438 C3566 ) C2438_=_C3567( C2438 C3567 ) C2438_=_C3568( C2438 C3568 ) C2438_=_C3569( C2438 C3569 ) C2438_=_C3570( C2438 C3570 ) \nC2438_=_C3571( C2438 C3571 ) C2438_=_C3572( C2438 C3572 ) C2438_=_C3573( C2438 C3573 ) C2438_=_C3574( C2438 C3574 ) C2438_=_C3575( C2438 C3575 ) C2441_=_C2515( C2441 C2515 ) \nC2441_=_C2550( C2441 C2550 ) C2441_=_C2876( C2441 C2876 ) C2441_=_C3150( C2441 C3150 ) C2441_=_C3675( C2441 C3675 ) C2441_=_C3933( C2441 C3933 ) C2441_=_C3934( C2441 C3934 ) \nC2441_=_C3935( C2441 C3935 ) C2441_=_C3936( C2441 C3936 ) C2441_=_C3937( C2441 C3937 ) C2441_=_C3938( C2441 C3938 ) C2453_=_C2461( C2453 C2461 ) C2453_=_C2602( C2453 C2602 ) \nC2453_=_C2778( C2453 C2778 ) C2453_=_C2869( C2453 C2869 ) C2453_=_C3144( C2453 C3144 ) C2453_=_C3386( C2453 C3386 ) C2453_=_C3462( C2453 C3462 ) C2453_=_C3463( C2453 C3463 ) \nC2453_=_C3464( C2453 C3464 ) C2453_=_C3466( C2453 C3466 ) C2453_=_C3467( C2453 C3467 ) C2453_=_C3468( C2453 C3468 ) C2453_=_C3469( C2453 C3469 ) C2453_=_C3470( C2453 C3470 ) \nC2453_=_C3471( C2453 C3471 ) C2453_=_C3473( C2453 C3473 ) C2461_=_C3022( C2461 C3022 ) C2461_=_C3140( C2461 C3140 ) C2461_=_C3247( C2461 C3247 ) C2461_=_C3306( C2461 C3306 ) \nC2461_=_C3646( C2461 C3646 ) C2461_=_C3696( C2461 C3696 ) C2461_=_C3811( C2461 C3811 ) C2461_=_C3881( C2461 C3881 ) C2461_=_C3923( C2461 C3923 ) C2461_=_C3988( C2461 C3988 ) \nC2461_=_C3989( C2461 C3989 ) C2461_=_C3990( C2461 C3990 ) C2482_=_C2492( C2482 C2492 ) C2482_=_C2542( C2482 C2542 ) C2482_=_C2958( C2482 C2958 ) C2482_=_C2959( C2482 C2959 ) \nC2482_=_C2962( C2482 C2962 ) C2482_=_C2963( C2482 C2963 ) C2482_=_C2964( C2482 C2964 ) C2482_=_C2965( C2482 C2965 ) C2482_=_C2966( C2482 C2966 ) C2482_=_C2968( C2482 C2968 ) \nC2482_=_C2969( C2482 C2969 ) C2482_=_C2970( C2482 C2970 ) C2482_=_C2971( C2482 C2971 ) C2482_=_C2972( C2482 C2972 ) C2482_=_C2973( C2482 C2973 ) C2482_=_C2974( C2482 C2974 ) \nC2492_=_C2727( C2492 C2727 ) C2492_=_C3460( C2492 C3460 ) C2492_=_C3884( C2492 C3884 ) C2492_=_C3943( C2492 C3943 ) C2492_=_C4064( C2492 C4064 ) C2509_=_C2510( C2509 C2510 ) \nC2509_=_C2515( C2509 C2515 ) C2509_=_C2544( C2509 C2544 ) C2509_=_C2809( C2509 C2809 ) C2509_=_C2868( C2509 C2868 ) C2509_=_C3057( C2509 C3057 ) C2509_=_C3085( C2509 C3085 ) \nC2509_=_C3397( C2509 C3397 ) C2509_=_C3398( C2509 C3398 ) C2509_=_C3400( C2509 C3400 ) C2509_=_C3401( C2509 C3401 ) C2509_=_C3402( C2509 C3402 ) C2509_=_C3403( C2509 C3403 ) \nC2509_=_C3404( C2509 C3404 ) C2509_=_C3406( C2509 C3406 ) C2509_=_C3407( C2509 C3407 ) C2509_=_C3408( C2509 C3408 ) C2509_=_C3409( C2509 C3409 ) C2509_=_C3411( C2509 C3411 ) \nC2510_=_C2515( C2510 C2515 ) C2510_=_C2545( C2510 C2545 ) C2510_=_C2871( C2510 C2871 ) C2510_=_C3361( C2510 C3361 ) C2510_=_C3449( C2510 C3449 ) C2510_=_C3527( C2510 C3527 ) \nC2510_=_C3529( C2510 C3529 ) C2510_=_C3531( C2510 C3531 ) C2510_=_C3532( C2510 C3532 ) C2510_=_C3533( C2510 C3533 ) C2510_=_C3534( C2510 C3534 ) C2510_=_C3535( C2510 C3535 ) \nC2510_=_C3536( C2510 C3536 ) C2515_=_C2550( C2515 C2550 ) C2515_=_C2876( C2515 C2876 ) C2515_=_C3150( C2515 C3150 ) C2515_=_C3675( C2515 C3675 ) C2515_=_C3933( C2515 C3933 ) \nC2515_=_C3934( C2515 C3934 ) C2515_=_C3935( C2515 C3935 ) C2515_=_C3936( C2515 C3936 ) C2515_=_C3937( C2515 C3937 ) C2515_=_C3938( C2515 C3938 ) C2537_=_C2838( C2537 C2838 ) \nC2537_=_C3115( C2537 C3115 ) C2537_=_C3535( C2537 C3535 ) C2537_=_C3640( C2537 C3640 ) C2537_=_C3729( C2537 C3729 ) C2537_=_C3861( C2537 C3861 ) C2537_=_C3876( C2537 C3876 ) \nC2537_=_C3931( C2537 C3931 ) C2537_=_C4015( C2537 C4015 ) C2537_=_C4039( C2537 C4039 ) C2537_=_C4041( C2537 C4041 ) C2537_=_C4084( C2537 C4084 ) C2537_=_C4091( C2537 C4091 ) \nC2542_=_C2544( C2542 C2544 ) C2542_=_C2545( C2542 C2545 ) C2542_=_C2550( C2542 C2550 ) C2542_=_C2553( C2542 C2553 ) C2542_=_C2958( C2542 C2958 ) C2542_=_C2959( C2542 C2959 ) \nC2542_=_C2962( C2542 C2962 ) C2542_=_C2963( C2542 C2963 ) C2542_=_C2964( C2542 C2964 ) C2542_=_C2965( C2542 C2965 ) C2542_=_C2966( C2542 C2966 ) C2542_=_C2968( C2542 C2968 ) \nC2542_=_C2969( C2542 C2969 ) C2542_=_C2970( C2542 C2970 ) C2542_=_C2971( C2542 C2971 ) C2542_=_C2972( C2542 C2972 ) C2542_=_C2973( C2542 C2973 ) C2542_=_C2974( C2542 C2974 ) \nC2544_=_C2545( C2544 C2545 ) C2544_=_C2550( C2544 C2550 ) C2544_=_C2553( C2544 C2553 ) C2544_=_C2809( C2544 C2809 ) C2544_=_C2868( C2544 C2868 ) C2544_=_C3057( C2544 C3057 ) \nC2544_=_C3085( C2544 C3085 ) C2544_=_C3397( C2544 C3397 ) C2544_=_C3398( C2544 C3398 ) C2544_=_C3400( C2544 C3400 ) C2544_=_C3401( C2544 C3401 ) C2544_=_C3402( C2544 C3402 ) \nC2544_=_C3403( C2544 C3403 ) C2544_=_C3404( C2544 C3404 ) C2544_=_C3406( C2544 C3406 ) C2544_=_C3407( C2544 C3407 ) C2544_=_C3408( C2544 C3408 ) C2544_=_C3409( C2544 C3409 ) \nC2544_=_C3411( C2544 C3411 ) C2545_=_C2550( C2545 C2550 ) C2545_=_C2553( C2545 C2553 ) C2545_=_C2871( C2545 C2871 ) C2545_=_C3361( C2545 C3361 ) C2545_=_C3449( C2545 C3449 ) \nC2545_=_C3527( C2545 C3527 ) C2545_=_C3529( C2545 C3529 ) C2545_=_C3531( C2545 C3531 ) C2545_=_C3532( C2545 C3532 ) C2545_=_C3533( C2545 C3533 ) C2545_=_C3534( C2545 C3534 ) \nC2545_=_C3535( C2545 C3535 ) C2545_=_C3536( C2545 C3536 ) C2550_=_C2553( C2550 C2553 ) C2550_=_C2876( C2550 C2876 ) C2550_=_C3150( C2550 C3150 ) C2550_=_C3675( C2550 C3675 ) \nC2550_=_C3933( C2550 C3933 ) C2550_=_C3934( C2550 C3934 ) C2550_=_C3935( C2550 C3935 ) C2550_=_C3936( C2550 C3936 ) C2550_=_C3937( C2550 C3937 ) C2550_=_C3938( C2550 C3938 ) \nC2553_=_C2713( C2553 C2713 ) C2553_=_C2893( C2553 C2893 ) C2553_=_C3294( C2553 C3294 ) C2553_=_C3317( C2553 C3317 ) C2553_=_C3533( C2553 C3533 ) C2553_=_C3601( C2553 C3601 ) \nC2553_=_C3649( C2553 C3649 ) C2553_=_C3831( C2553 C3831 ) C2553_=_C3874( C2553 C3874 ) C2553_=_C3904( C2553 C3904 ) C2553_=_C3929( C2553 C3929 ) C2553_=_C4048( C2553 C4048 ) \nC2553_=_C4070( C2553 C4070 ) C2553_=_C4074( C2553 C4074 ) C2553_=_C4080( C2553 C4080 ) C2553_=_C4082( C2553 C4082 ) C2556_=_C2557( C2556 C2557 ) C2556_=_C2558( C2556 C2558 ) \nC2556_=_C2560( C2556 C2560 ) C2556_=_C2562( C2556 C2562 ) C2556_=_C2563( C2556 C2563 ) C2556_=_C2564( C2556 C2564 ) C2556_=_C2566( C2556 C2566 ) C2556_=_C2568( C2556 C2568 ) \nC2556_=_C2569( C2556 C2569 ) C2556_=_C2570( C2556 C2570 ) C2556_=_C2571( C2556 C2571 ) C2556_=_C2572( C2556 C2572 ) C2556_=_C2573( C2556 C2573 ) C2556_=_C2575( C2556 C2575 ) \nC2556_=_C2809( C2556 C2809 ) C2557_=_C2558( C2557 C2558 ) C2557_=_C2560( C2557 C2560 ) C2557_=_C2562( C2557 C2562 ) C2557_=_C2563( C2557 C2563 ) C2557_=_C2564( C2557 C2564 ) \nC2557_=_C2566( C2557 C2566 ) C2557_=_C2568( C2557 C2568 ) C2557_=_C2569( C2557 C2569 ) C2557_=_C2570( C2557 C2570 ) C2557_=_C2571( C2557 C2571 ) C2557_=_C2572( C2557 C2572 ) \nC2557_=_C2573( C2557 C2573 ) C2557_=_C2575( C2557 C2575 ) C2557_=_C3144( C2557 C3144 ) C2557_=_C3147( C2557 C3147 ) C2557_=_C3150( C2557 C3150 ) C2557_=_C3156( C2557 C3156 ) \nC2558_=_C2560( C2558 C2560 ) C2558_=_C2562( C2558 C2562 ) C2558_=_C2563( C2558 C2563 ) C2558_=_C2564( C2558 C2564 ) C2558_=_C2566(</w:t>
      </w:r>
    </w:p>
    <w:p>
      <w:pPr>
        <w:pStyle w:val="PreformattedText"/>
        <w:bidi w:val="0"/>
        <w:spacing w:before="0" w:after="0"/>
        <w:jc w:val="left"/>
        <w:rPr/>
      </w:pPr>
      <w:r>
        <w:rPr/>
        <w:t xml:space="preserve"> </w:t>
      </w:r>
      <w:r>
        <w:rPr/>
        <w:t>C2558 C2566 ) C2558_=_C2568( C2558 C2568 ) \nC2558_=_C2569( C2558 C2569 ) C2558_=_C2570( C2558 C2570 ) C2558_=_C2571( C2558 C2571 ) C2558_=_C2572( C2558 C2572 ) C2558_=_C2573( C2558 C2573 ) C2558_=_C2575( C2558 C2575 ) \nC2558_=_C3014( C2558 C3014 ) C2558_=_C3297( C2558 C3297 ) C2558_=_C3322( C2558 C3322 ) C2558_=_C3323( C2558 C3323 ) C2558_=_C3324( C2558 C3324 ) C2558_=_C3325( C2558 C3325 ) \nC2558_=_C3326( C2558 C3326 ) C2558_=_C3328( C2558 C3328 ) C2558_=_C3329( C2558 C3329 ) C2558_=_C3331( C2558 C3331 ) C2558_=_C3332( C2558 C3332 ) C2560_=_C2562( C2560 C2562 ) \nC2560_=_C2563( C2560 C2563 ) C2560_=_C2564( C2560 C2564 ) C2560_=_C2566( C2560 C2566 ) C2560_=_C2568( C2560 C2568 ) C2560_=_C2569( C2560 C2569 ) C2560_=_C2570( C2560 C2570 ) \nC2560_=_C2571( C2560 C2571 ) C2560_=_C2572( C2560 C2572 ) C2560_=_C2573( C2560 C2573 ) C2560_=_C2575( C2560 C2575 ) C2560_=_C3058( C2560 C3058 ) C2560_=_C3086( C2560 C3086 ) \nC2560_=_C3397( C2560 C3397 ) C2560_=_C3436( C2560 C3436 ) C2560_=_C3437( C2560 C3437 ) C2560_=_C3438( C2560 C3438 ) C2560_=_C3439( C2560 C3439 ) C2560_=_C3440( C2560 C3440 ) \nC2560_=_C3441( C2560 C3441 ) C2560_=_C3443( C2560 C3443 ) C2560_=_C3444( C2560 C3444 ) C2560_=_C3445( C2560 C3445 ) C2560_=_C3446( C2560 C3446 ) C2560_=_C3447( C2560 C3447 ) \nC2560_=_C3448( C2560 C3448 ) C2562_=_C2563( C2562 C2563 ) C2562_=_C2564( C2562 C2564 ) C2562_=_C2566( C2562 C2566 ) C2562_=_C2568( C2562 C2568 ) C2562_=_C2569( C2562 C2569 ) \nC2562_=_C2570( C2562 C2570 ) C2562_=_C2571( C2562 C2571 ) C2562_=_C2572( C2562 C2572 ) C2562_=_C2573( C2562 C2573 ) C2562_=_C2575( C2562 C2575 ) C2562_=_C3398( C2562 C3398 ) \nC2563_=_C2564( C2563 C2564 ) C2563_=_C2566( C2563 C2566 ) C2563_=_C2568( C2563 C2568 ) C2563_=_C2569( C2563 C2569 ) C2563_=_C2570( C2563 C2570 ) C2563_=_C2571( C2563 C2571 ) \nC2563_=_C2572( C2563 C2572 ) C2563_=_C2573( C2563 C2573 ) C2563_=_C2575( C2563 C2575 ) C2563_=_C3322( C2563 C3322 ) C2563_=_C3437( C2563 C3437 ) C2563_=_C3597( C2563 C3597 ) \nC2563_=_C3601( C2563 C3601 ) C2564_=_C2566( C2564 C2566 ) C2564_=_C2568( C2564 C2568 ) C2564_=_C2569( C2564 C2569 ) C2564_=_C2570( C2564 C2570 ) C2564_=_C2571( C2564 C2571 ) \nC2564_=_C2572( C2564 C2572 ) C2564_=_C2573( C2564 C2573 ) C2564_=_C2575( C2564 C2575 ) C2564_=_C3325( C2564 C3325 ) C2564_=_C3440( C2564 C3440 ) C2564_=_C3739( C2564 C3739 ) \nC2566_=_C2568( C2566 C2568 ) C2566_=_C2569( C2566 C2569 ) C2566_=_C2570( C2566 C2570 ) C2566_=_C2571( C2566 C2571 ) C2566_=_C2572( C2566 C2572 ) C2566_=_C2573( C2566 C2573 ) \nC2566_=_C2575( C2566 C2575 ) C2566_=_C3404( C2566 C3404 ) C2568_=_C2569( C2568 C2569 ) C2568_=_C2570( C2568 C2570 ) C2568_=_C2571( C2568 C2571 ) C2568_=_C2572( C2568 C2572 ) \nC2568_=_C2573( C2568 C2573 ) C2568_=_C2575( C2568 C2575 ) C2568_=_C3466( C2568 C3466 ) C2568_=_C3933( C2568 C3933 ) C2568_=_C3943( C2568 C3943 ) C2568_=_C3944( C2568 C3944 ) \nC2569_=_C2570( C2569 C2570 ) C2569_=_C2571( C2569 C2571 ) C2569_=_C2572( C2569 C2572 ) C2569_=_C2573( C2569 C2573 ) C2569_=_C2575( C2569 C2575 ) C2569_=_C3469( C2569 C3469 ) \nC2569_=_C3934( C2569 C3934 ) C2569_=_C3977( C2569 C3977 ) C2570_=_C2571( C2570 C2571 ) C2570_=_C2572( C2570 C2572 ) C2570_=_C2573( C2570 C2573 ) C2570_=_C2575( C2570 C2575 ) \nC2570_=_C3371( C2570 C3371 ) C2570_=_C3406( C2570 C3406 ) C2571_=_C2572( C2571 C2572 ) C2571_=_C2573( C2571 C2573 ) C2571_=_C2575( C2571 C2575 ) C2571_=_C3471( C2571 C3471 ) \nC2571_=_C3935( C2571 C3935 ) C2571_=_C4050( C2571 C4050 ) C2572_=_C2573( C2572 C2573 ) C2572_=_C2575( C2572 C2575 ) C2572_=_C3407( C2572 C3407 ) C2572_=_C4064( C2572 C4064 ) \nC2573_=_C2575( C2573 C2575 ) C2573_=_C3332( C2573 C3332 ) C2573_=_C3447( C2573 C3447 ) C2573_=_C3825( C2573 C3825 ) C2575_=_C3411( C2575 C3411 ) C2575_=_C4059( C2575 C4059 ) \nC2582_=_C2595( C2582 C2595 ) C2582_=_C2754( C2582 C2754 ) C2582_=_C2843( C2582 C2843 ) C2582_=_C3003( C2582 C3003 ) C2582_=_C3161( C2582 C3161 ) C2582_=_C3175( C2582 C3175 ) \nC2582_=_C3209( C2582 C3209 ) C2582_=_C3565( C2582 C3565 ) C2582_=_C3566( C2582 C3566 ) C2582_=_C3567( C2582 C3567 ) C2582_=_C3568( C2582 C3568 ) C2582_=_C3569( C2582 C3569 ) \nC2582_=_C3570( C2582 C3570 ) C2582_=_C3571( C2582 C3571 ) C2582_=_C3572( C2582 C3572 ) C2582_=_C3573( C2582 C3573 ) C2582_=_C3574( C2582 C3574 ) C2582_=_C3575( C2582 C3575 ) \nC2595_=_C3296( C2595 C3296 ) C2595_=_C3344( C2595 C3344 ) C2595_=_C3701( C2595 C3701 ) C2595_=_C3720( C2595 C3720 ) C2595_=_C3761( C2595 C3761 ) C2595_=_C3987( C2595 C3987 ) \nC2595_=_C3995( C2595 C3995 ) C2595_=_C4061( C2595 C4061 ) C2602_=_C2609( C2602 C2609 ) C2602_=_C2612( C2602 C2612 ) C2602_=_C2614( C2602 C2614 ) C2602_=_C2778( C2602 C2778 ) \nC2602_=_C2869( C2602 C2869 ) C2602_=_C3144( C2602 C3144 ) C2602_=_C3386( C2602 C3386 ) C2602_=_C3462( C2602 C3462 ) C2602_=_C3463( C2602 C3463 ) C2602_=_C3464( C2602 C3464 ) \nC2602_=_C3466( C2602 C3466 ) C2602_=_C3467( C2602 C3467 ) C2602_=_C3468( C2602 C3468 ) C2602_=_C3469( C2602 C3469 ) C2602_=_C3470( C2602 C3470 ) C2602_=_C3471( C2602 C3471 ) \nC2602_=_C3473( C2602 C3473 ) C2609_=_C2612( C2609 C2612 ) C2609_=_C2614( C2609 C2614 ) C2609_=_C2831( C2609 C2831 ) C2609_=_C3275( C2609 C3275 ) C2609_=_C3637( C2609 C3637 ) \nC2609_=_C3817( C2609 C3817 ) C2609_=_C3882( C2609 C3882 ) C2609_=_C3925( C2609 C3925 ) C2609_=_C4009( C2609 C4009 ) C2609_=_C4011( C2609 C4011 ) C2609_=_C4013( C2609 C4013 ) \nC2609_=_C4015( C2609 C4015 ) C2612_=_C2614( C2612 C2614 ) C2612_=_C2685( C2612 C2685 ) C2612_=_C2744( C2612 C2744 ) C2612_=_C2800( C2612 C2800 ) C2612_=_C3023( C2612 C3023 ) \nC2612_=_C3095( C2612 C3095 ) C2612_=_C3214( C2612 C3214 ) C2612_=_C3459( C2612 C3459 ) C2612_=_C3814( C2612 C3814 ) C2612_=_C3849( C2612 C3849 ) C2612_=_C3864( C2612 C3864 ) \nC2612_=_C3969( C2612 C3969 ) C2612_=_C4006( C2612 C4006 ) C2612_=_C4052( C2612 C4052 ) C2612_=_C4054( C2612 C4054 ) C2612_=_C4057( C2612 C4057 ) C2612_=_C4059( C2612 C4059 ) \nC2614_=_C2839( C2614 C2839 ) C2614_=_C3070( C2614 C3070 ) C2614_=_C3101( C2614 C3101 ) C2614_=_C3448( C2614 C3448 ) C2614_=_C3583( C2614 C3583 ) C2614_=_C3709( C2614 C3709 ) \nC2614_=_C3886( C2614 C3886 ) C2614_=_C3892( C2614 C3892 ) C2614_=_C4045( C2614 C4045 ) C2614_=_C4078( C2614 C4078 ) C2614_=_C4087( C2614 C4087 ) C2685_=_C2744( C2685 C2744 ) \nC2685_=_C2800( C2685 C2800 ) C2685_=_C3023( C2685 C3023 ) C2685_=_C3095( C2685 C3095 ) C2685_=_C3214( C2685 C3214 ) C2685_=_C3459( C2685 C3459 ) C2685_=_C3814( C2685 C3814 ) \nC2685_=_C3849( C2685 C3849 ) C2685_=_C3864( C2685 C3864 ) C2685_=_C3969( C2685 C3969 ) C2685_=_C4006( C2685 C4006 ) C2685_=_C4052( C2685 C4052 ) C2685_=_C4054( C2685 C4054 ) \nC2685_=_C4057( C2685 C4057 ) C2685_=_C4059( C2685 C4059 ) C2699_=_C2713( C2699 C2713 ) C2699_=_C2864( C2699 C2864 ) C2699_=_C2898( C2699 C2898 ) C2699_=_C2927( C2699 C2927 ) \nC2699_=_C3027( C2699 C3027 ) C2699_=_C3028( C2699 C3028 ) C2699_=_C3029( C2699 C3029 ) C2699_=_C3030( C2699 C3030 ) C2699_=_C3033( C2699 C3033 ) C2699_=_C3034( C2699 C3034 ) \nC2699_=_C3035( C2699 C3035 ) C2699_=_C3036( C2699 C3036 ) C2699_=_C3037( C2699 C3037 ) C2699_=_C3039( C2699 C3039 ) C2699_=_C3040( C2699 C3040 ) C2699_=_C3041( C2699 C3041 ) \nC2699_=_C3042( C2699 C3042 ) C2699_=_C3043( C2699 C3043 ) C2713_=_C2893( C2713 C2893 ) C2713_=_C3294( C2713 C3294 ) C2713_=_C3317( C2713 C3317 ) C2713_=_C3533( C2713 C3533 ) \nC2713_=_C3601( C2713 C3601 ) C2713_=_C3649( C2713 C3649 ) C2713_=_C3831( C2713 C3831 ) C2713_=_C3874( C2713 C3874 ) C2713_=_C3904( C2713 C3904 ) C2713_=_C3929( C2713 C3929 ) \nC2713_=_C4048( C2713 C4048 ) C2713_=_C4070( C2713 C4070 ) C2713_=_C4074( C2713 C4074 ) C2713_=_C4080( C2713 C4080 ) C2713_=_C4082( C2713 C4082 ) C2727_=_C3460( C2727 C3460 ) \nC2727_=_C3884( C2727 C3884 ) C2727_=_C3943( C2727 C3943 ) C2727_=_C4064( C2727 C4064 ) C2744_=_C2800( C2744 C2800 ) C2744_=_C3023( C2744 C3023 ) C2744_=_C3095( C2744 C3095 ) \nC2744_=_C3214( C2744 C3214 ) C2744_=_C3459( C2744 C3459 ) C2744_=_C3814( C2744 C3814 ) C2744_=_C3849( C2744 C3849 ) C2744_=_C3864( C2744 C3864 ) C2744_=_C3969( C2744 C3969 ) \nC2744_=_C4006( C2744 C4006 ) C2744_=_C4052( C2744 C4052 ) C2744_=_C4054( C2744 C4054 ) C2744_=_C4057( C2744 C4057 ) C2744_=_C4059( C2744 C4059 ) C2754_=_C2843( C2754 C2843 ) \nC2754_=_C3003( C2754 C3003 ) C2754_=_C3161( C2754 C3161 ) C2754_=_C3175( C2754 C3175 ) C2754_=_C3209( C2754 C3209 ) C2754_=_C3565( C2754 C3565 ) C2754_=_C3566( C2754 C3566 ) \nC2754_=_C3567( C2754 C3567 ) C2754_=_C3568( C2754 C3568 ) C2754_=_C3569( C2754 C3569 ) C2754_=_C3570( C2754 C3570 ) C2754_=_C3571( C2754 C3571 ) C2754_=_C3572( C2754 C3572 ) \nC2754_=_C3573( C2754 C3573 ) C2754_=_C3574( C2754 C3574 ) C2754_=_C3575( C2754 C3575 ) C2778_=_C2869( C2778 C2869 ) C2778_=_C3144( C2778 C3144 ) C2778_=_C3386( C2778 C3386 ) \nC2778_=_C3462( C2778 C3462 ) C2778_=_C3463( C2778 C3463 ) C2778_=_C3464( C2778 C3464 ) C2778_=_C3466( C2778 C3466 ) C2778_=_C3467( C2778 C3467 ) C2778_=_C3468( C2778 C3468 ) \nC2778_=_C3469( C2778 C3469 ) C2778_=_C3470( C2778 C3470 ) C2778_=_C3471( C2778 C3471 ) C2778_=_C3473( C2778 C3473 ) C2793_=_C2800( C2793 C2800 ) C2793_=_C2804( C2793 C2804 ) \nC2793_=_C2987( C2793 C2987 ) C2793_=_C3147( C2793 C3147 ) C2793_=_C3499( C2793 C3499 ) C2793_=_C3511( C2793 C3511 ) C2793_=_C3512( C2793 C3512 ) C2793_=_C3514( C2793 C3514 ) \nC2793_=_C3515( C2793 C3515 ) C2793_=_C3517( C2793 C3517 ) C2793_=_C3518( C2793 C3518 ) C2793_=_C3522( C2793 C3522 ) C2793_=_C3524( C2793 C3524 ) C2800_=_C2804( C2800 C2804 ) \nC2800_=_C3023( C2800 C3023 ) C2800_=_C3095( C2800 C3095 ) C2800_=_C3214( C2800 C3214 ) C2800_=_C3459( C2800 C3459 ) C2800_=_C3814( C2800 C3814 ) C2800_=_C3849( C2800 C3849 ) \nC2800_=_C3864( C2800 C3864 ) C2800_=_C3969( C2800 C3969 ) C2800_=_C4006( C2800 C4006 ) C2800_=_C4052( C2800 C4052 ) C2800_=_C4054( C2800 C4054 ) C2800_=_C4057( C2800 C4057 ) \nC2800_=_C4059( C2800 C4059 ) C2804_=_C2862( C2804 C2862 ) C2804_=_C2997( C2804 C2997 ) C2804_=_C3156( C2804 C3156 ) C2804_=_C3510( C2804 C3510 ) C2804_=_C3738( C2804 C3738 ) \nC2804_=_C3896(</w:t>
      </w:r>
    </w:p>
    <w:p>
      <w:pPr>
        <w:pStyle w:val="PreformattedText"/>
        <w:bidi w:val="0"/>
        <w:spacing w:before="0" w:after="0"/>
        <w:jc w:val="left"/>
        <w:rPr/>
      </w:pPr>
      <w:r>
        <w:rPr/>
        <w:t xml:space="preserve"> </w:t>
      </w:r>
      <w:r>
        <w:rPr/>
        <w:t>C2804 C3896 ) C2804_=_C3944( C2804 C3944 ) C2804_=_C3977( C2804 C3977 ) C2804_=_C4050( C2804 C4050 ) C2804_=_C4062( C2804 C4062 ) C2804_=_C4101( C2804 C4101 ) \nC2809_=_C2868( C2809 C2868 ) C2809_=_C3057( C2809 C3057 ) C2809_=_C3085( C2809 C3085 ) C2809_=_C3397( C2809 C3397 ) C2809_=_C3398( C2809 C3398 ) C2809_=_C3400( C2809 C3400 ) \nC2809_=_C3401( C2809 C3401 ) C2809_=_C3402( C2809 C3402 ) C2809_=_C3403( C2809 C3403 ) C2809_=_C3404( C2809 C3404 ) C2809_=_C3406( C2809 C3406 ) C2809_=_C3407( C2809 C3407 ) \nC2809_=_C3408( C2809 C3408 ) C2809_=_C3409( C2809 C3409 ) C2809_=_C3411( C2809 C3411 ) C2831_=_C2838( C2831 C2838 ) C2831_=_C2839( C2831 C2839 ) C2831_=_C3275( C2831 C3275 ) \nC2831_=_C3637( C2831 C3637 ) C2831_=_C3817( C2831 C3817 ) C2831_=_C3882( C2831 C3882 ) C2831_=_C3925( C2831 C3925 ) C2831_=_C4009( C2831 C4009 ) C2831_=_C4011( C2831 C4011 ) \nC2831_=_C4013( C2831 C4013 ) C2831_=_C4015( C2831 C4015 ) C2838_=_C2839( C2838 C2839 ) C2838_=_C3115( C2838 C3115 ) C2838_=_C3535( C2838 C3535 ) C2838_=_C3640( C2838 C3640 ) \nC2838_=_C3729( C2838 C3729 ) C2838_=_C3861( C2838 C3861 ) C2838_=_C3876( C2838 C3876 ) C2838_=_C3931( C2838 C3931 ) C2838_=_C4015( C2838 C4015 ) C2838_=_C4039( C2838 C4039 ) \nC2838_=_C4041( C2838 C4041 ) C2838_=_C4084( C2838 C4084 ) C2838_=_C4091( C2838 C4091 ) C2839_=_C3070( C2839 C3070 ) C2839_=_C3101( C2839 C3101 ) C2839_=_C3448( C2839 C3448 ) \nC2839_=_C3583( C2839 C3583 ) C2839_=_C3709( C2839 C3709 ) C2839_=_C3886( C2839 C3886 ) C2839_=_C3892( C2839 C3892 ) C2839_=_C4045( C2839 C4045 ) C2839_=_C4078( C2839 C4078 ) \nC2839_=_C4087( C2839 C4087 ) C2843_=_C3003( C2843 C3003 ) C2843_=_C3161( C2843 C3161 ) C2843_=_C3175( C2843 C3175 ) C2843_=_C3209( C2843 C3209 ) C2843_=_C3565( C2843 C3565 ) \nC2843_=_C3566( C2843 C3566 ) C2843_=_C3567( C2843 C3567 ) C2843_=_C3568( C2843 C3568 ) C2843_=_C3569( C2843 C3569 ) C2843_=_C3570( C2843 C3570 ) C2843_=_C3571( C2843 C3571 ) \nC2843_=_C3572( C2843 C3572 ) C2843_=_C3573( C2843 C3573 ) C2843_=_C3574( C2843 C3574 ) C2843_=_C3575( C2843 C3575 ) C2862_=_C2997( C2862 C2997 ) C2862_=_C3156( C2862 C3156 ) \nC2862_=_C3510( C2862 C3510 ) C2862_=_C3738( C2862 C3738 ) C2862_=_C3896( C2862 C3896 ) C2862_=_C3944( C2862 C3944 ) C2862_=_C3977( C2862 C3977 ) C2862_=_C4050( C2862 C4050 ) \nC2862_=_C4062( C2862 C4062 ) C2862_=_C4101( C2862 C4101 ) C2864_=_C2868( C2864 C2868 ) C2864_=_C2869( C2864 C2869 ) C2864_=_C2871( C2864 C2871 ) C2864_=_C2876( C2864 C2876 ) \nC2864_=_C2898( C2864 C2898 ) C2864_=_C2927( C2864 C2927 ) C2864_=_C3027( C2864 C3027 ) C2864_=_C3028( C2864 C3028 ) C2864_=_C3029( C2864 C3029 ) C2864_=_C3030( C2864 C3030 ) \nC2864_=_C3033( C2864 C3033 ) C2864_=_C3034( C2864 C3034 ) C2864_=_C3035( C2864 C3035 ) C2864_=_C3036( C2864 C3036 ) C2864_=_C3037( C2864 C3037 ) C2864_=_C3039( C2864 C3039 ) \nC2864_=_C3040( C2864 C3040 ) C2864_=_C3041( C2864 C3041 ) C2864_=_C3042( C2864 C3042 ) C2864_=_C3043( C2864 C3043 ) C2868_=_C2869( C2868 C2869 ) C2868_=_C2871( C2868 C2871 ) \nC2868_=_C2876( C2868 C2876 ) C2868_=_C3057( C2868 C3057 ) C2868_=_C3085( C2868 C3085 ) C2868_=_C3397( C2868 C3397 ) C2868_=_C3398( C2868 C3398 ) C2868_=_C3400( C2868 C3400 ) \nC2868_=_C3401( C2868 C3401 ) C2868_=_C3402( C2868 C3402 ) C2868_=_C3403( C2868 C3403 ) C2868_=_C3404( C2868 C3404 ) C2868_=_C3406( C2868 C3406 ) C2868_=_C3407( C2868 C3407 ) \nC2868_=_C3408( C2868 C3408 ) C2868_=_C3409( C2868 C3409 ) C2868_=_C3411( C2868 C3411 ) C2869_=_C2871( C2869 C2871 ) C2869_=_C2876( C2869 C2876 ) C2869_=_C3144( C2869 C3144 ) \nC2869_=_C3386( C2869 C3386 ) C2869_=_C3462( C2869 C3462 ) C2869_=_C3463( C2869 C3463 ) C2869_=_C3464( C2869 C3464 ) C2869_=_C3466( C2869 C3466 ) C2869_=_C3467( C2869 C3467 ) \nC2869_=_C3468( C2869 C3468 ) C2869_=_C3469( C2869 C3469 ) C2869_=_C3470( C2869 C3470 ) C2869_=_C3471( C2869 C3471 ) C2869_=_C3473( C2869 C3473 ) C2871_=_C2876( C2871 C2876 ) \nC2871_=_C3361( C2871 C3361 ) C2871_=_C3449( C2871 C3449 ) C2871_=_C3527( C2871 C3527 ) C2871_=_C3529( C2871 C3529 ) C2871_=_C3531( C2871 C3531 ) C2871_=_C3532( C2871 C3532 ) \nC2871_=_C3533( C2871 C3533 ) C2871_=_C3534( C2871 C3534 ) C2871_=_C3535( C2871 C3535 ) C2871_=_C3536( C2871 C3536 ) C2876_=_C3150( C2876 C3150 ) C2876_=_C3675( C2876 C3675 ) \nC2876_=_C3933( C2876 C3933 ) C2876_=_C3934( C2876 C3934 ) C2876_=_C3935( C2876 C3935 ) C2876_=_C3936( C2876 C3936 ) C2876_=_C3937( C2876 C3937 ) C2876_=_C3938( C2876 C3938 ) \nC2893_=_C3294( C2893 C3294 ) C2893_=_C3317( C2893 C3317 ) C2893_=_C3533( C2893 C3533 ) C2893_=_C3601( C2893 C3601 ) C2893_=_C3649( C2893 C3649 ) C2893_=_C3831( C2893 C3831 ) \nC2893_=_C3874( C2893 C3874 ) C2893_=_C3904( C2893 C3904 ) C2893_=_C3929( C2893 C3929 ) C2893_=_C4048( C2893 C4048 ) C2893_=_C4070( C2893 C4070 ) C2893_=_C4074( C2893 C4074 ) \nC2893_=_C4080( C2893 C4080 ) C2893_=_C4082( C2893 C4082 ) C2898_=_C2901( C2898 C2901 ) C2898_=_C2927( C2898 C2927 ) C2898_=_C3027( C2898 C3027 ) C2898_=_C3028( C2898 C3028 ) \nC2898_=_C3029( C2898 C3029 ) C2898_=_C3030( C2898 C3030 ) C2898_=_C3033( C2898 C3033 ) C2898_=_C3034( C2898 C3034 ) C2898_=_C3035( C2898 C3035 ) C2898_=_C3036( C2898 C3036 ) \nC2898_=_C3037( C2898 C3037 ) C2898_=_C3039( C2898 C3039 ) C2898_=_C3040( C2898 C3040 ) C2898_=_C3041( C2898 C3041 ) C2898_=_C3042( C2898 C3042 ) C2898_=_C3043( C2898 C3043 ) \nC2901_=_C3056( C2901 C3056 ) C2901_=_C3359( C2901 C3359 ) C2901_=_C3360( C2901 C3360 ) C2901_=_C3361( C2901 C3361 ) C2901_=_C3362( C2901 C3362 ) C2901_=_C3363( C2901 C3363 ) \nC2901_=_C3364( C2901 C3364 ) C2901_=_C3366( C2901 C3366 ) C2901_=_C3367( C2901 C3367 ) C2901_=_C3368( C2901 C3368 ) C2901_=_C3369( C2901 C3369 ) C2901_=_C3370( C2901 C3370 ) \nC2901_=_C3371( C2901 C3371 ) C2901_=_C3373( C2901 C3373 ) C2927_=_C3027( C2927 C3027 ) C2927_=_C3028( C2927 C3028 ) C2927_=_C3029( C2927 C3029 ) C2927_=_C3030( C2927 C3030 ) \nC2927_=_C3033( C2927 C3033 ) C2927_=_C3034( C2927 C3034 ) C2927_=_C3035( C2927 C3035 ) C2927_=_C3036( C2927 C3036 ) C2927_=_C3037( C2927 C3037 ) C2927_=_C3039( C2927 C3039 ) \nC2927_=_C3040( C2927 C3040 ) C2927_=_C3041( C2927 C3041 ) C2927_=_C3042( C2927 C3042 ) C2927_=_C3043( C2927 C3043 ) C2958_=_C2959( C2958 C2959 ) C2958_=_C2962( C2958 C2962 ) \nC2958_=_C2963( C2958 C2963 ) C2958_=_C2964( C2958 C2964 ) C2958_=_C2965( C2958 C2965 ) C2958_=_C2966( C2958 C2966 ) C2958_=_C2968( C2958 C2968 ) C2958_=_C2969( C2958 C2969 ) \nC2958_=_C2970( C2958 C2970 ) C2958_=_C2971( C2958 C2971 ) C2958_=_C2972( C2958 C2972 ) C2958_=_C2973( C2958 C2973 ) C2958_=_C2974( C2958 C2974 ) C2958_=_C3028( C2958 C3028 ) \nC2958_=_C3055( C2958 C3055 ) C2958_=_C3056( C2958 C3056 ) C2958_=_C3057( C2958 C3057 ) C2958_=_C3058( C2958 C3058 ) C2958_=_C3066( C2958 C3066 ) C2958_=_C3070( C2958 C3070 ) \nC2959_=_C2962( C2959 C2962 ) C2959_=_C2963( C2959 C2963 ) C2959_=_C2964( C2959 C2964 ) C2959_=_C2965( C2959 C2965 ) C2959_=_C2966( C2959 C2966 ) C2959_=_C2968( C2959 C2968 ) \nC2959_=_C2969( C2959 C2969 ) C2959_=_C2970( C2959 C2970 ) C2959_=_C2971( C2959 C2971 ) C2959_=_C2972( C2959 C2972 ) C2959_=_C2973( C2959 C2973 ) C2959_=_C2974( C2959 C2974 ) \nC2962_=_C2963( C2962 C2963 ) C2962_=_C2964( C2962 C2964 ) C2962_=_C2965( C2962 C2965 ) C2962_=_C2966( C2962 C2966 ) C2962_=_C2968( C2962 C2968 ) C2962_=_C2969( C2962 C2969 ) \nC2962_=_C2970( C2962 C2970 ) C2962_=_C2971( C2962 C2971 ) C2962_=_C2972( C2962 C2972 ) C2962_=_C2973( C2962 C2973 ) C2962_=_C2974( C2962 C2974 ) C2963_=_C2964( C2963 C2964 ) \nC2963_=_C2965( C2963 C2965 ) C2963_=_C2966( C2963 C2966 ) C2963_=_C2968( C2963 C2968 ) C2963_=_C2969( C2963 C2969 ) C2963_=_C2970( C2963 C2970 ) C2963_=_C2971( C2963 C2971 ) \nC2963_=_C2972( C2963 C2972 ) C2963_=_C2973( C2963 C2973 ) C2963_=_C2974( C2963 C2974 ) C2963_=_C3034( C2963 C3034 ) C2963_=_C3267( C2963 C3267 ) C2963_=_C3362( C2963 C3362 ) \nC2963_=_C3655( C2963 C3655 ) C2964_=_C2965( C2964 C2965 ) C2964_=_C2966( C2964 C2966 ) C2964_=_C2968( C2964 C2968 ) C2964_=_C2969( C2964 C2969 ) C2964_=_C2970( C2964 C2970 ) \nC2964_=_C2971( C2964 C2971 ) C2964_=_C2972( C2964 C2972 ) C2964_=_C2973( C2964 C2973 ) C2964_=_C2974( C2964 C2974 ) C2964_=_C3035( C2964 C3035 ) C2964_=_C3269( C2964 C3269 ) \nC2964_=_C3363( C2964 C3363 ) C2964_=_C3775( C2964 C3775 ) C2965_=_C2966( C2965 C2966 ) C2965_=_C2968( C2965 C2968 ) C2965_=_C2969( C2965 C2969 ) C2965_=_C2970( C2965 C2970 ) \nC2965_=_C2971( C2965 C2971 ) C2965_=_C2972( C2965 C2972 ) C2965_=_C2973( C2965 C2973 ) C2965_=_C2974( C2965 C2974 ) C2965_=_C3036( C2965 C3036 ) C2966_=_C2968( C2966 C2968 ) \nC2966_=_C2969( C2966 C2969 ) C2966_=_C2970( C2966 C2970 ) C2966_=_C2971( C2966 C2971 ) C2966_=_C2972( C2966 C2972 ) C2966_=_C2973( C2966 C2973 ) C2966_=_C2974( C2966 C2974 ) \nC2966_=_C3037( C2966 C3037 ) C2966_=_C3271( C2966 C3271 ) C2966_=_C3364( C2966 C3364 ) C2966_=_C3805( C2966 C3805 ) C2968_=_C2969( C2968 C2969 ) C2968_=_C2970( C2968 C2970 ) \nC2968_=_C2971( C2968 C2971 ) C2968_=_C2972( C2968 C2972 ) C2968_=_C2973( C2968 C2973 ) C2968_=_C2974( C2968 C2974 ) C2968_=_C3831( C2968 C3831 ) C2969_=_C2970( C2969 C2970 ) \nC2969_=_C2971( C2969 C2971 ) C2969_=_C2972( C2969 C2972 ) C2969_=_C2973( C2969 C2973 ) C2969_=_C2974( C2969 C2974 ) C2969_=_C3041( C2969 C3041 ) C2970_=_C2971( C2970 C2971 ) \nC2970_=_C2972( C2970 C2972 ) C2970_=_C2973( C2970 C2973 ) C2970_=_C2974( C2970 C2974 ) C2970_=_C3042( C2970 C3042 ) C2970_=_C3274( C2970 C3274 ) C2970_=_C3369( C2970 C3369 ) \nC2970_=_C3816( C2970 C3816 ) C2971_=_C2972( C2971 C2972 ) C2971_=_C2973( C2971 C2973 ) C2971_=_C2974( C2971 C2974 ) C2971_=_C3409( C2971 C3409 ) C2971_=_C3446( C2971 C3446 ) \nC2971_=_C4078( C2971 C4078 ) C2972_=_C2973( C2972 C2973 ) C2972_=_C2974( C2972 C2974 ) C2972_=_C3572( C2972 C3572 ) C2973_=_C2974( C2973 C2974 ) C2973_=_C3524( C2973 C3524 ) \nC2973_=_C4101( C2973 C4101 ) C2974_=_C3536( C2974 C3536 ) C2974_=_C3689( C2974 C3689 ) C2975_=_C2979( C2975 C2979 ) C2975_=_C3451( C2975 C3451 ) C2975_=_C3673( C2975 C3673 ) \nC2975_=_C3684( C2975 C3684 ) C2975_=_C3689( C2975 C3689 ) C2979_=_C3328(</w:t>
      </w:r>
    </w:p>
    <w:p>
      <w:pPr>
        <w:pStyle w:val="PreformattedText"/>
        <w:bidi w:val="0"/>
        <w:spacing w:before="0" w:after="0"/>
        <w:jc w:val="left"/>
        <w:rPr/>
      </w:pPr>
      <w:r>
        <w:rPr/>
        <w:t xml:space="preserve"> </w:t>
      </w:r>
      <w:r>
        <w:rPr/>
        <w:t>C2979 C3328 ) C2979_=_C3443( C2979 C3443 ) C2979_=_C3597( C2979 C3597 ) C2979_=_C3739( C2979 C3739 ) \nC2979_=_C3825( C2979 C3825 ) C2987_=_C2997( C2987 C2997 ) C2987_=_C3147( C2987 C3147 ) C2987_=_C3499( C2987 C3499 ) C2987_=_C3511( C2987 C3511 ) C2987_=_C3512( C2987 C3512 ) \nC2987_=_C3514( C2987 C3514 ) C2987_=_C3515( C2987 C3515 ) C2987_=_C3517( C2987 C3517 ) C2987_=_C3518( C2987 C3518 ) C2987_=_C3522( C2987 C3522 ) C2987_=_C3524( C2987 C3524 ) \nC2997_=_C3156( C2997 C3156 ) C2997_=_C3510( C2997 C3510 ) C2997_=_C3738( C2997 C3738 ) C2997_=_C3896( C2997 C3896 ) C2997_=_C3944( C2997 C3944 ) C2997_=_C3977( C2997 C3977 ) \nC2997_=_C4050( C2997 C4050 ) C2997_=_C4062( C2997 C4062 ) C2997_=_C4101( C2997 C4101 ) C3003_=_C3161( C3003 C3161 ) C3003_=_C3175( C3003 C3175 ) C3003_=_C3209( C3003 C3209 ) \nC3003_=_C3565( C3003 C3565 ) C3003_=_C3566( C3003 C3566 ) C3003_=_C3567( C3003 C3567 ) C3003_=_C3568( C3003 C3568 ) C3003_=_C3569( C3003 C3569 ) C3003_=_C3570( C3003 C3570 ) \nC3003_=_C3571( C3003 C3571 ) C3003_=_C3572( C3003 C3572 ) C3003_=_C3573( C3003 C3573 ) C3003_=_C3574( C3003 C3574 ) C3003_=_C3575( C3003 C3575 ) C3014_=_C3022( C3014 C3022 ) \nC3014_=_C3023( C3014 C3023 ) C3014_=_C3297( C3014 C3297 ) C3014_=_C3322( C3014 C3322 ) C3014_=_C3323( C3014 C3323 ) C3014_=_C3324( C3014 C3324 ) C3014_=_C3325( C3014 C3325 ) \nC3014_=_C3326( C3014 C3326 ) C3014_=_C3328( C3014 C3328 ) C3014_=_C3329( C3014 C3329 ) C3014_=_C3331( C3014 C3331 ) C3014_=_C3332( C3014 C3332 ) C3022_=_C3023( C3022 C3023 ) \nC3022_=_C3140( C3022 C3140 ) C3022_=_C3247( C3022 C3247 ) C3022_=_C3306( C3022 C3306 ) C3022_=_C3646( C3022 C3646 ) C3022_=_C3696( C3022 C3696 ) C3022_=_C3811( C3022 C3811 ) \nC3022_=_C3881( C3022 C3881 ) C3022_=_C3923( C3022 C3923 ) C3022_=_C3988( C3022 C3988 ) C3022_=_C3989( C3022 C3989 ) C3022_=_C3990( C3022 C3990 ) C3023_=_C3095( C3023 C3095 ) \nC3023_=_C3214( C3023 C3214 ) C3023_=_C3459( C3023 C3459 ) C3023_=_C3814( C3023 C3814 ) C3023_=_C3849( C3023 C3849 ) C3023_=_C3864( C3023 C3864 ) C3023_=_C3969( C3023 C3969 ) \nC3023_=_C4006( C3023 C4006 ) C3023_=_C4052( C3023 C4052 ) C3023_=_C4054( C3023 C4054 ) C3023_=_C4057( C3023 C4057 ) C3023_=_C4059( C3023 C4059 ) C3027_=_C3028( C3027 C3028 ) \nC3027_=_C3029( C3027 C3029 ) C3027_=_C3030( C3027 C3030 ) C3027_=_C3033( C3027 C3033 ) C3027_=_C3034( C3027 C3034 ) C3027_=_C3035( C3027 C3035 ) C3027_=_C3036( C3027 C3036 ) \nC3027_=_C3037( C3027 C3037 ) C3027_=_C3039( C3027 C3039 ) C3027_=_C3040( C3027 C3040 ) C3027_=_C3041( C3027 C3041 ) C3027_=_C3042( C3027 C3042 ) C3027_=_C3043( C3027 C3043 ) \nC3028_=_C3029( C3028 C3029 ) C3028_=_C3030( C3028 C3030 ) C3028_=_C3033( C3028 C3033 ) C3028_=_C3034( C3028 C3034 ) C3028_=_C3035( C3028 C3035 ) C3028_=_C3036( C3028 C3036 ) \nC3028_=_C3037( C3028 C3037 ) C3028_=_C3039( C3028 C3039 ) C3028_=_C3040( C3028 C3040 ) C3028_=_C3041( C3028 C3041 ) C3028_=_C3042( C3028 C3042 ) C3028_=_C3043( C3028 C3043 ) \nC3028_=_C3055( C3028 C3055 ) C3028_=_C3056( C3028 C3056 ) C3028_=_C3057( C3028 C3057 ) C3028_=_C3058( C3028 C3058 ) C3028_=_C3066( C3028 C3066 ) C3028_=_C3070( C3028 C3070 ) \nC3029_=_C3030( C3029 C3030 ) C3029_=_C3033( C3029 C3033 ) C3029_=_C3034( C3029 C3034 ) C3029_=_C3035( C3029 C3035 ) C3029_=_C3036( C3029 C3036 ) C3029_=_C3037( C3029 C3037 ) \nC3029_=_C3039( C3029 C3039 ) C3029_=_C3040( C3029 C3040 ) C3029_=_C3041( C3029 C3041 ) C3029_=_C3042( C3029 C3042 ) C3029_=_C3043( C3029 C3043 ) C3029_=_C3115( C3029 C3115 ) \nC3030_=_C3033( C3030 C3033 ) C3030_=_C3034( C3030 C3034 ) C3030_=_C3035( C3030 C3035 ) C3030_=_C3036( C3030 C3036 ) C3030_=_C3037( C3030 C3037 ) C3030_=_C3039( C3030 C3039 ) \nC3030_=_C3040( C3030 C3040 ) C3030_=_C3041( C3030 C3041 ) C3030_=_C3042( C3030 C3042 ) C3030_=_C3043( C3030 C3043 ) C3033_=_C3034( C3033 C3034 ) C3033_=_C3035( C3033 C3035 ) \nC3033_=_C3036( C3033 C3036 ) C3033_=_C3037( C3033 C3037 ) C3033_=_C3039( C3033 C3039 ) C3033_=_C3040( C3033 C3040 ) C3033_=_C3041( C3033 C3041 ) C3033_=_C3042( C3033 C3042 ) \nC3033_=_C3043( C3033 C3043 ) C3033_=_C3499( C3033 C3499 ) C3033_=_C3510( C3033 C3510 ) C3034_=_C3035( C3034 C3035 ) C3034_=_C3036( C3034 C3036 ) C3034_=_C3037( C3034 C3037 ) \nC3034_=_C3039( C3034 C3039 ) C3034_=_C3040( C3034 C3040 ) C3034_=_C3041( C3034 C3041 ) C3034_=_C3042( C3034 C3042 ) C3034_=_C3043( C3034 C3043 ) C3034_=_C3267( C3034 C3267 ) \nC3034_=_C3362( C3034 C3362 ) C3034_=_C3655( C3034 C3655 ) C3035_=_C3036( C3035 C3036 ) C3035_=_C3037( C3035 C3037 ) C3035_=_C3039( C3035 C3039 ) C3035_=_C3040( C3035 C3040 ) \nC3035_=_C3041( C3035 C3041 ) C3035_=_C3042( C3035 C3042 ) C3035_=_C3043( C3035 C3043 ) C3035_=_C3269( C3035 C3269 ) C3035_=_C3363( C3035 C3363 ) C3035_=_C3775( C3035 C3775 ) \nC3036_=_C3037( C3036 C3037 ) C3036_=_C3039( C3036 C3039 ) C3036_=_C3040( C3036 C3040 ) C3036_=_C3041( C3036 C3041 ) C3036_=_C3042( C3036 C3042 ) C3036_=_C3043( C3036 C3043 ) \nC3037_=_C3039( C3037 C3039 ) C3037_=_C3040( C3037 C3040 ) C3037_=_C3041( C3037 C3041 ) C3037_=_C3042( C3037 C3042 ) C3037_=_C3043( C3037 C3043 ) C3037_=_C3271( C3037 C3271 ) \nC3037_=_C3364( C3037 C3364 ) C3037_=_C3805( C3037 C3805 ) C3039_=_C3040( C3039 C3040 ) C3039_=_C3041( C3039 C3041 ) C3039_=_C3042( C3039 C3042 ) C3039_=_C3043( C3039 C3043 ) \nC3039_=_C3566( C3039 C3566 ) C3039_=_C3864( C3039 C3864 ) C3040_=_C3041( C3040 C3041 ) C3040_=_C3042( C3040 C3042 ) C3040_=_C3043( C3040 C3043 ) C3041_=_C3042( C3041 C3042 ) \nC3041_=_C3043( C3041 C3043 ) C3042_=_C3043( C3042 C3043 ) C3042_=_C3274( C3042 C3274 ) C3042_=_C3369( C3042 C3369 ) C3042_=_C3816( C3042 C3816 ) C3055_=_C3056( C3055 C3056 ) \nC3055_=_C3057( C3055 C3057 ) C3055_=_C3058( C3055 C3058 ) C3055_=_C3066( C3055 C3066 ) C3055_=_C3070( C3055 C3070 ) C3055_=_C3120( C3055 C3120 ) C3055_=_C3264( C3055 C3264 ) \nC3055_=_C3266( C3055 C3266 ) C3055_=_C3267( C3055 C3267 ) C3055_=_C3268( C3055 C3268 ) C3055_=_C3269( C3055 C3269 ) C3055_=_C3270( C3055 C3270 ) C3055_=_C3271( C3055 C3271 ) \nC3055_=_C3273( C3055 C3273 ) C3055_=_C3274( C3055 C3274 ) C3055_=_C3275( C3055 C3275 ) C3055_=_C3276( C3055 C3276 ) C3055_=_C3277( C3055 C3277 ) C3055_=_C3278( C3055 C3278 ) \nC3056_=_C3057( C3056 C3057 ) C3056_=_C3058( C3056 C3058 ) C3056_=_C3066( C3056 C3066 ) C3056_=_C3070( C3056 C3070 ) C3056_=_C3359( C3056 C3359 ) C3056_=_C3360( C3056 C3360 ) \nC3056_=_C3361( C3056 C3361 ) C3056_=_C3362( C3056 C3362 ) C3056_=_C3363( C3056 C3363 ) C3056_=_C3364( C3056 C3364 ) C3056_=_C3366( C3056 C3366 ) C3056_=_C3367( C3056 C3367 ) \nC3056_=_C3368( C3056 C3368 ) C3056_=_C3369( C3056 C3369 ) C3056_=_C3370( C3056 C3370 ) C3056_=_C3371( C3056 C3371 ) C3056_=_C3373( C3056 C3373 ) C3057_=_C3058( C3057 C3058 ) \nC3057_=_C3066( C3057 C3066 ) C3057_=_C3070( C3057 C3070 ) C3057_=_C3085( C3057 C3085 ) C3057_=_C3397( C3057 C3397 ) C3057_=_C3398( C3057 C3398 ) C3057_=_C3400( C3057 C3400 ) \nC3057_=_C3401( C3057 C3401 ) C3057_=_C3402( C3057 C3402 ) C3057_=_C3403( C3057 C3403 ) C3057_=_C3404( C3057 C3404 ) C3057_=_C3406( C3057 C3406 ) C3057_=_C3407( C3057 C3407 ) \nC3057_=_C3408( C3057 C3408 ) C3057_=_C3409( C3057 C3409 ) C3057_=_C3411( C3057 C3411 ) C3058_=_C3066( C3058 C3066 ) C3058_=_C3070( C3058 C3070 ) C3058_=_C3086( C3058 C3086 ) \nC3058_=_C3397( C3058 C3397 ) C3058_=_C3436( C3058 C3436 ) C3058_=_C3437( C3058 C3437 ) C3058_=_C3438( C3058 C3438 ) C3058_=_C3439( C3058 C3439 ) C3058_=_C3440( C3058 C3440 ) \nC3058_=_C3441( C3058 C3441 ) C3058_=_C3443( C3058 C3443 ) C3058_=_C3444( C3058 C3444 ) C3058_=_C3445( C3058 C3445 ) C3058_=_C3446( C3058 C3446 ) C3058_=_C3447( C3058 C3447 ) \nC3058_=_C3448( C3058 C3448 ) C3066_=_C3070( C3066 C3070 ) C3066_=_C3635( C3066 C3635 ) C3066_=_C3655( C3066 C3655 ) C3066_=_C3775( C3066 C3775 ) C3066_=_C3781( C3066 C3781 ) \nC3066_=_C3805( C3066 C3805 ) C3066_=_C3815( C3066 C3815 ) C3066_=_C3816( C3066 C3816 ) C3066_=_C3817( C3066 C3817 ) C3066_=_C3818( C3066 C3818 ) C3066_=_C3819( C3066 C3819 ) \nC3070_=_C3101( C3070 C3101 ) C3070_=_C3448( C3070 C3448 ) C3070_=_C3583( C3070 C3583 ) C3070_=_C3709( C3070 C3709 ) C3070_=_C3886( C3070 C3886 ) C3070_=_C3892( C3070 C3892 ) \nC3070_=_C4045( C3070 C4045 ) C3070_=_C4078( C3070 C4078 ) C3070_=_C4087( C3070 C4087 ) C3085_=_C3086( C3085 C3086 ) C3085_=_C3095( C3085 C3095 ) C3085_=_C3101( C3085 C3101 ) \nC3085_=_C3397( C3085 C3397 ) C3085_=_C3398( C3085 C3398 ) C3085_=_C3400( C3085 C3400 ) C3085_=_C3401( C3085 C3401 ) C3085_=_C3402( C3085 C3402 ) C3085_=_C3403( C3085 C3403 ) \nC3085_=_C3404( C3085 C3404 ) C3085_=_C3406( C3085 C3406 ) C3085_=_C3407( C3085 C3407 ) C3085_=_C3408( C3085 C3408 ) C3085_=_C3409( C3085 C3409 ) C3085_=_C3411( C3085 C3411 ) \nC3086_=_C3095( C3086 C3095 ) C3086_=_C3101( C3086 C3101 ) C3086_=_C3397( C3086 C3397 ) C3086_=_C3436( C3086 C3436 ) C3086_=_C3437( C3086 C3437 ) C3086_=_C3438( C3086 C3438 ) \nC3086_=_C3439( C3086 C3439 ) C3086_=_C3440( C3086 C3440 ) C3086_=_C3441( C3086 C3441 ) C3086_=_C3443( C3086 C3443 ) C3086_=_C3444( C3086 C3444 ) C3086_=_C3445( C3086 C3445 ) \nC3086_=_C3446( C3086 C3446 ) C3086_=_C3447( C3086 C3447 ) C3086_=_C3448( C3086 C3448 ) C3095_=_C3101( C3095 C3101 ) C3095_=_C3214( C3095 C3214 ) C3095_=_C3459( C3095 C3459 ) \nC3095_=_C3814( C3095 C3814 ) C3095_=_C3849( C3095 C3849 ) C3095_=_C3864( C3095 C3864 ) C3095_=_C3969( C3095 C3969 ) C3095_=_C4006( C3095 C4006 ) C3095_=_C4052( C3095 C4052 ) \nC3095_=_C4054( C3095 C4054 ) C3095_=_C4057( C3095 C4057 ) C3095_=_C4059( C3095 C4059 ) C3101_=_C3448( C3101 C3448 ) C3101_=_C3583( C3101 C3583 ) C3101_=_C3709( C3101 C3709 ) \nC3101_=_C3886( C3101 C3886 ) C3101_=_C3892( C3101 C3892 ) C3101_=_C4045( C3101 C4045 ) C3101_=_C4078( C3101 C4078 ) C3101_=_C4087( C3101 C4087 ) C3115_=_C3535( C3115 C3535 ) \nC3115_=_C3640( C3115 C3640 ) C3115_=_C3729( C3115 C3729 ) C3115_=_C3861( C3115 C3861 ) C3115_=_C3876( C3115 C3876 ) C3115_=_C3931( C3115 C3931 ) C3115_=_C4015( C3115 C4015 ) \nC3115_=_C4039( C3115 C4039 ) C3115_=_C4041( C3115 C4041 ) C3115_=_C4084( C3115 C4084 ) C3115_=_C4091( C3115 C4091 ) C3120_=_C3264(</w:t>
      </w:r>
    </w:p>
    <w:p>
      <w:pPr>
        <w:pStyle w:val="PreformattedText"/>
        <w:bidi w:val="0"/>
        <w:spacing w:before="0" w:after="0"/>
        <w:jc w:val="left"/>
        <w:rPr/>
      </w:pPr>
      <w:r>
        <w:rPr/>
        <w:t xml:space="preserve"> </w:t>
      </w:r>
      <w:r>
        <w:rPr/>
        <w:t>C3120 C3264 ) C3120_=_C3266( C3120 C3266 ) \nC3120_=_C3267( C3120 C3267 ) C3120_=_C3268( C3120 C3268 ) C3120_=_C3269( C3120 C3269 ) C3120_=_C3270( C3120 C3270 ) C3120_=_C3271( C3120 C3271 ) C3120_=_C3273( C3120 C3273 ) \nC3120_=_C3274( C3120 C3274 ) C3120_=_C3275( C3120 C3275 ) C3120_=_C3276( C3120 C3276 ) C3120_=_C3277( C3120 C3277 ) C3120_=_C3278( C3120 C3278 ) C3140_=_C3247( C3140 C3247 ) \nC3140_=_C3306( C3140 C3306 ) C3140_=_C3646( C3140 C3646 ) C3140_=_C3696( C3140 C3696 ) C3140_=_C3811( C3140 C3811 ) C3140_=_C3881( C3140 C3881 ) C3140_=_C3923( C3140 C3923 ) \nC3140_=_C3988( C3140 C3988 ) C3140_=_C3989( C3140 C3989 ) C3140_=_C3990( C3140 C3990 ) C3144_=_C3147( C3144 C3147 ) C3144_=_C3150( C3144 C3150 ) C3144_=_C3156( C3144 C3156 ) \nC3144_=_C3386( C3144 C3386 ) C3144_=_C3462( C3144 C3462 ) C3144_=_C3463( C3144 C3463 ) C3144_=_C3464( C3144 C3464 ) C3144_=_C3466( C3144 C3466 ) C3144_=_C3467( C3144 C3467 ) \nC3144_=_C3468( C3144 C3468 ) C3144_=_C3469( C3144 C3469 ) C3144_=_C3470( C3144 C3470 ) C3144_=_C3471( C3144 C3471 ) C3144_=_C3473( C3144 C3473 ) C3147_=_C3150( C3147 C3150 ) \nC3147_=_C3156( C3147 C3156 ) C3147_=_C3499( C3147 C3499 ) C3147_=_C3511( C3147 C3511 ) C3147_=_C3512( C3147 C3512 ) C3147_=_C3514( C3147 C3514 ) C3147_=_C3515( C3147 C3515 ) \nC3147_=_C3517( C3147 C3517 ) C3147_=_C3518( C3147 C3518 ) C3147_=_C3522( C3147 C3522 ) C3147_=_C3524( C3147 C3524 ) C3150_=_C3156( C3150 C3156 ) C3150_=_C3675( C3150 C3675 ) \nC3150_=_C3933( C3150 C3933 ) C3150_=_C3934( C3150 C3934 ) C3150_=_C3935( C3150 C3935 ) C3150_=_C3936( C3150 C3936 ) C3150_=_C3937( C3150 C3937 ) C3150_=_C3938( C3150 C3938 ) \nC3156_=_C3510( C3156 C3510 ) C3156_=_C3738( C3156 C3738 ) C3156_=_C3896( C3156 C3896 ) C3156_=_C3944( C3156 C3944 ) C3156_=_C3977( C3156 C3977 ) C3156_=_C4050( C3156 C4050 ) \nC3156_=_C4062( C3156 C4062 ) C3156_=_C4101( C3156 C4101 ) C3161_=_C3175( C3161 C3175 ) C3161_=_C3209( C3161 C3209 ) C3161_=_C3565( C3161 C3565 ) C3161_=_C3566( C3161 C3566 ) \nC3161_=_C3567( C3161 C3567 ) C3161_=_C3568( C3161 C3568 ) C3161_=_C3569( C3161 C3569 ) C3161_=_C3570( C3161 C3570 ) C3161_=_C3571( C3161 C3571 ) C3161_=_C3572( C3161 C3572 ) \nC3161_=_C3573( C3161 C3573 ) C3161_=_C3574( C3161 C3574 ) C3161_=_C3575( C3161 C3575 ) C3175_=_C3209( C3175 C3209 ) C3175_=_C3565( C3175 C3565 ) C3175_=_C3566( C3175 C3566 ) \nC3175_=_C3567( C3175 C3567 ) C3175_=_C3568( C3175 C3568 ) C3175_=_C3569( C3175 C3569 ) C3175_=_C3570( C3175 C3570 ) C3175_=_C3571( C3175 C3571 ) C3175_=_C3572( C3175 C3572 ) \nC3175_=_C3573( C3175 C3573 ) C3175_=_C3574( C3175 C3574 ) C3175_=_C3575( C3175 C3575 ) C3209_=_C3214( C3209 C3214 ) C3209_=_C3565( C3209 C3565 ) C3209_=_C3566( C3209 C3566 ) \nC3209_=_C3567( C3209 C3567 ) C3209_=_C3568( C3209 C3568 ) C3209_=_C3569( C3209 C3569 ) C3209_=_C3570( C3209 C3570 ) C3209_=_C3571( C3209 C3571 ) C3209_=_C3572( C3209 C3572 ) \nC3209_=_C3573( C3209 C3573 ) C3209_=_C3574( C3209 C3574 ) C3209_=_C3575( C3209 C3575 ) C3214_=_C3459( C3214 C3459 ) C3214_=_C3814( C3214 C3814 ) C3214_=_C3849( C3214 C3849 ) \nC3214_=_C3864( C3214 C3864 ) C3214_=_C3969( C3214 C3969 ) C3214_=_C4006( C3214 C4006 ) C3214_=_C4052( C3214 C4052 ) C3214_=_C4054( C3214 C4054 ) C3214_=_C4057( C3214 C4057 ) \nC3214_=_C4059( C3214 C4059 ) C3247_=_C3306( C3247 C3306 ) C3247_=_C3646( C3247 C3646 ) C3247_=_C3696( C3247 C3696 ) C3247_=_C3811( C3247 C3811 ) C3247_=_C3881( C3247 C3881 ) \nC3247_=_C3923( C3247 C3923 ) C3247_=_C3988( C3247 C3988 ) C3247_=_C3989( C3247 C3989 ) C3247_=_C3990( C3247 C3990 ) C3264_=_C3266( C3264 C3266 ) C3264_=_C3267( C3264 C3267 ) \nC3264_=_C3268( C3264 C3268 ) C3264_=_C3269( C3264 C3269 ) C3264_=_C3270( C3264 C3270 ) C3264_=_C3271( C3264 C3271 ) C3264_=_C3273( C3264 C3273 ) C3264_=_C3274( C3264 C3274 ) \nC3264_=_C3275( C3264 C3275 ) C3264_=_C3276( C3264 C3276 ) C3264_=_C3277( C3264 C3277 ) C3264_=_C3278( C3264 C3278 ) C3264_=_C3344( C3264 C3344 ) C3266_=_C3267( C3266 C3267 ) \nC3266_=_C3268( C3266 C3268 ) C3266_=_C3269( C3266 C3269 ) C3266_=_C3270( C3266 C3270 ) C3266_=_C3271( C3266 C3271 ) C3266_=_C3273( C3266 C3273 ) C3266_=_C3274( C3266 C3274 ) \nC3266_=_C3275( C3266 C3275 ) C3266_=_C3276( C3266 C3276 ) C3266_=_C3277( C3266 C3277 ) C3266_=_C3278( C3266 C3278 ) C3266_=_C3323( C3266 C3323 ) C3266_=_C3438( C3266 C3438 ) \nC3266_=_C3635( C3266 C3635 ) C3266_=_C3637( C3266 C3637 ) C3266_=_C3640( C3266 C3640 ) C3267_=_C3268( C3267 C3268 ) C3267_=_C3269( C3267 C3269 ) C3267_=_C3270( C3267 C3270 ) \nC3267_=_C3271( C3267 C3271 ) C3267_=_C3273( C3267 C3273 ) C3267_=_C3274( C3267 C3274 ) C3267_=_C3275( C3267 C3275 ) C3267_=_C3276( C3267 C3276 ) C3267_=_C3277( C3267 C3277 ) \nC3267_=_C3278( C3267 C3278 ) C3267_=_C3362( C3267 C3362 ) C3267_=_C3655( C3267 C3655 ) C3268_=_C3269( C3268 C3269 ) C3268_=_C3270( C3268 C3270 ) C3268_=_C3271( C3268 C3271 ) \nC3268_=_C3273( C3268 C3273 ) C3268_=_C3274( C3268 C3274 ) C3268_=_C3275( C3268 C3275 ) C3268_=_C3276( C3268 C3276 ) C3268_=_C3277( C3268 C3277 ) C3268_=_C3278( C3268 C3278 ) \nC3268_=_C3761( C3268 C3761 ) C3269_=_C3270( C3269 C3270 ) C3269_=_C3271( C3269 C3271 ) C3269_=_C3273( C3269 C3273 ) C3269_=_C3274( C3269 C3274 ) C3269_=_C3275( C3269 C3275 ) \nC3269_=_C3276( C3269 C3276 ) C3269_=_C3277( C3269 C3277 ) C3269_=_C3278( C3269 C3278 ) C3269_=_C3363( C3269 C3363 ) C3269_=_C3775( C3269 C3775 ) C3270_=_C3271( C3270 C3271 ) \nC3270_=_C3273( C3270 C3273 ) C3270_=_C3274( C3270 C3274 ) C3270_=_C3275( C3270 C3275 ) C3270_=_C3276( C3270 C3276 ) C3270_=_C3277( C3270 C3277 ) C3270_=_C3278( C3270 C3278 ) \nC3271_=_C3273( C3271 C3273 ) C3271_=_C3274( C3271 C3274 ) C3271_=_C3275( C3271 C3275 ) C3271_=_C3276( C3271 C3276 ) C3271_=_C3277( C3271 C3277 ) C3271_=_C3278( C3271 C3278 ) \nC3271_=_C3364( C3271 C3364 ) C3271_=_C3805( C3271 C3805 ) C3273_=_C3274( C3273 C3274 ) C3273_=_C3275( C3273 C3275 ) C3273_=_C3276( C3273 C3276 ) C3273_=_C3277( C3273 C3277 ) \nC3273_=_C3278( C3273 C3278 ) C3273_=_C3815( C3273 C3815 ) C3273_=_C3923( C3273 C3923 ) C3273_=_C3925( C3273 C3925 ) C3273_=_C3929( C3273 C3929 ) C3273_=_C3931( C3273 C3931 ) \nC3274_=_C3275( C3274 C3275 ) C3274_=_C3276( C3274 C3276 ) C3274_=_C3277( C3274 C3277 ) C3274_=_C3278( C3274 C3278 ) C3274_=_C3369( C3274 C3369 ) C3274_=_C3816( C3274 C3816 ) \nC3275_=_C3276( C3275 C3276 ) C3275_=_C3277( C3275 C3277 ) C3275_=_C3278( C3275 C3278 ) C3275_=_C3637( C3275 C3637 ) C3275_=_C3817( C3275 C3817 ) C3275_=_C3882( C3275 C3882 ) \nC3275_=_C3925( C3275 C3925 ) C3275_=_C4009( C3275 C4009 ) C3275_=_C4011( C3275 C4011 ) C3275_=_C4013( C3275 C4013 ) C3275_=_C4015( C3275 C4015 ) C3276_=_C3277( C3276 C3277 ) \nC3276_=_C3278( C3276 C3278 ) C3276_=_C4009( C3276 C4009 ) C3276_=_C4045( C3276 C4045 ) C3277_=_C3278( C3277 C3278 ) C3277_=_C3819( C3277 C3819 ) C3277_=_C4011( C3277 C4011 ) \nC3277_=_C4084( C3277 C4084 ) C3278_=_C3938( C3278 C3938 ) C3294_=_C3296( C3294 C3296 ) C3294_=_C3317( C3294 C3317 ) C3294_=_C3533( C3294 C3533 ) C3294_=_C3601( C3294 C3601 ) \nC3294_=_C3649( C3294 C3649 ) C3294_=_C3831( C3294 C3831 ) C3294_=_C3874( C3294 C3874 ) C3294_=_C3904( C3294 C3904 ) C3294_=_C3929( C3294 C3929 ) C3294_=_C4048( C3294 C4048 ) \nC3294_=_C4070( C3294 C4070 ) C3294_=_C4074( C3294 C4074 ) C3294_=_C4080( C3294 C4080 ) C3294_=_C4082( C3294 C4082 ) C3296_=_C3344( C3296 C3344 ) C3296_=_C3701( C3296 C3701 ) \nC3296_=_C3720( C3296 C3720 ) C3296_=_C3761( C3296 C3761 ) C3296_=_C3987( C3296 C3987 ) C3296_=_C3995( C3296 C3995 ) C3296_=_C4061( C3296 C4061 ) C3297_=_C3306( C3297 C3306 ) \nC3297_=_C3322( C3297 C3322 ) C3297_=_C3323( C3297 C3323 ) C3297_=_C3324( C3297 C3324 ) C3297_=_C3325( C3297 C3325 ) C3297_=_C3326( C3297 C3326 ) C3297_=_C3328( C3297 C3328 ) \nC3297_=_C3329( C3297 C3329 ) C3297_=_C3331( C3297 C3331 ) C3297_=_C3332( C3297 C3332 ) C3306_=_C3646( C3306 C3646 ) C3306_=_C3696( C3306 C3696 ) C3306_=_C3811( C3306 C3811 ) \nC3306_=_C3881( C3306 C3881 ) C3306_=_C3923( C3306 C3923 ) C3306_=_C3988( C3306 C3988 ) C3306_=_C3989( C3306 C3989 ) C3306_=_C3990( C3306 C3990 ) C3317_=_C3533( C3317 C3533 ) \nC3317_=_C3601( C3317 C3601 ) C3317_=_C3649( C3317 C3649 ) C3317_=_C3831( C3317 C3831 ) C3317_=_C3874( C3317 C3874 ) C3317_=_C3904( C3317 C3904 ) C3317_=_C3929( C3317 C3929 ) \nC3317_=_C4048( C3317 C4048 ) C3317_=_C4070( C3317 C4070 ) C3317_=_C4074( C3317 C4074 ) C3317_=_C4080( C3317 C4080 ) C3317_=_C4082( C3317 C4082 ) C3322_=_C3323( C3322 C3323 ) \nC3322_=_C3324( C3322 C3324 ) C3322_=_C3325( C3322 C3325 ) C3322_=_C3326( C3322 C3326 ) C3322_=_C3328( C3322 C3328 ) C3322_=_C3329( C3322 C3329 ) C3322_=_C3331( C3322 C3331 ) \nC3322_=_C3332( C3322 C3332 ) C3322_=_C3437( C3322 C3437 ) C3322_=_C3597( C3322 C3597 ) C3322_=_C3601( C3322 C3601 ) C3323_=_C3324( C3323 C3324 ) C3323_=_C3325( C3323 C3325 ) \nC3323_=_C3326( C3323 C3326 ) C3323_=_C3328( C3323 C3328 ) C3323_=_C3329( C3323 C3329 ) C3323_=_C3331( C3323 C3331 ) C3323_=_C3332( C3323 C3332 ) C3323_=_C3438( C3323 C3438 ) \nC3323_=_C3635( C3323 C3635 ) C3323_=_C3637( C3323 C3637 ) C3323_=_C3640( C3323 C3640 ) C3324_=_C3325( C3324 C3325 ) C3324_=_C3326( C3324 C3326 ) C3324_=_C3328( C3324 C3328 ) \nC3324_=_C3329( C3324 C3329 ) C3324_=_C3331( C3324 C3331 ) C3324_=_C3332( C3324 C3332 ) C3324_=_C3646( C3324 C3646 ) C3324_=_C3649( C3324 C3649 ) C3325_=_C3326( C3325 C3326 ) \nC3325_=_C3328( C3325 C3328 ) C3325_=_C3329( C3325 C3329 ) C3325_=_C3331( C3325 C3331 ) C3325_=_C3332( C3325 C3332 ) C3325_=_C3440( C3325 C3440 ) C3325_=_C3739( C3325 C3739 ) \nC3326_=_C3328( C3326 C3328 ) C3326_=_C3329( C3326 C3329 ) C3326_=_C3331( C3326 C3331 ) C3326_=_C3332( C3326 C3332 ) C3326_=_C3441( C3326 C3441 ) C3326_=_C3515( C3326 C3515 ) \nC3326_=_C3781( C3326 C3781 ) C3328_=_C3329( C3328 C3329 ) C3328_=_C3331( C3328 C3331 ) C3328_=_C3332( C3328 C3332 ) C3328_=_C3443( C3328 C3443 ) C3328_=_C3597( C3328 C3597 ) \nC3328_=_C3739( C3328 C3739 ) C3328_=_C3825( C3328 C3825 ) C3329_=_C3331( C3329 C3331 ) C3329_=_C3332( C3329 C3332 ) C3329_=_C3881( C3329 C3881 ) C3329_=_C3882( C3329 C3882 ) \nC3329_=_C3884(</w:t>
      </w:r>
    </w:p>
    <w:p>
      <w:pPr>
        <w:pStyle w:val="PreformattedText"/>
        <w:bidi w:val="0"/>
        <w:spacing w:before="0" w:after="0"/>
        <w:jc w:val="left"/>
        <w:rPr/>
      </w:pPr>
      <w:r>
        <w:rPr/>
        <w:t xml:space="preserve"> </w:t>
      </w:r>
      <w:r>
        <w:rPr/>
        <w:t>C3329 C3884 ) C3329_=_C3886( C3329 C3886 ) C3331_=_C3332( C3331 C3332 ) C3331_=_C3445( C3331 C3445 ) C3331_=_C3818( C3331 C3818 ) C3331_=_C4048( C3331 C4048 ) \nC3332_=_C3447( C3332 C3447 ) C3332_=_C3825( C3332 C3825 ) C3344_=_C3701( C3344 C3701 ) C3344_=_C3720( C3344 C3720 ) C3344_=_C3761( C3344 C3761 ) C3344_=_C3987( C3344 C3987 ) \nC3344_=_C3995( C3344 C3995 ) C3344_=_C4061( C3344 C4061 ) C3359_=_C3360( C3359 C3360 ) C3359_=_C3361( C3359 C3361 ) C3359_=_C3362( C3359 C3362 ) C3359_=_C3363( C3359 C3363 ) \nC3359_=_C3364( C3359 C3364 ) C3359_=_C3366( C3359 C3366 ) C3359_=_C3367( C3359 C3367 ) C3359_=_C3368( C3359 C3368 ) C3359_=_C3369( C3359 C3369 ) C3359_=_C3370( C3359 C3370 ) \nC3359_=_C3371( C3359 C3371 ) C3359_=_C3373( C3359 C3373 ) C3360_=_C3361( C3360 C3361 ) C3360_=_C3362( C3360 C3362 ) C3360_=_C3363( C3360 C3363 ) C3360_=_C3364( C3360 C3364 ) \nC3360_=_C3366( C3360 C3366 ) C3360_=_C3367( C3360 C3367 ) C3360_=_C3368( C3360 C3368 ) C3360_=_C3369( C3360 C3369 ) C3360_=_C3370( C3360 C3370 ) C3360_=_C3371( C3360 C3371 ) \nC3360_=_C3373( C3360 C3373 ) C3361_=_C3362( C3361 C3362 ) C3361_=_C3363( C3361 C3363 ) C3361_=_C3364( C3361 C3364 ) C3361_=_C3366( C3361 C3366 ) C3361_=_C3367( C3361 C3367 ) \nC3361_=_C3368( C3361 C3368 ) C3361_=_C3369( C3361 C3369 ) C3361_=_C3370( C3361 C3370 ) C3361_=_C3371( C3361 C3371 ) C3361_=_C3373( C3361 C3373 ) C3361_=_C3449( C3361 C3449 ) \nC3361_=_C3527( C3361 C3527 ) C3361_=_C3529( C3361 C3529 ) C3361_=_C3531( C3361 C3531 ) C3361_=_C3532( C3361 C3532 ) C3361_=_C3533( C3361 C3533 ) C3361_=_C3534( C3361 C3534 ) \nC3361_=_C3535( C3361 C3535 ) C3361_=_C3536( C3361 C3536 ) C3362_=_C3363( C3362 C3363 ) C3362_=_C3364( C3362 C3364 ) C3362_=_C3366( C3362 C3366 ) C3362_=_C3367( C3362 C3367 ) \nC3362_=_C3368( C3362 C3368 ) C3362_=_C3369( C3362 C3369 ) C3362_=_C3370( C3362 C3370 ) C3362_=_C3371( C3362 C3371 ) C3362_=_C3373( C3362 C3373 ) C3362_=_C3655( C3362 C3655 ) \nC3363_=_C3364( C3363 C3364 ) C3363_=_C3366( C3363 C3366 ) C3363_=_C3367( C3363 C3367 ) C3363_=_C3368( C3363 C3368 ) C3363_=_C3369( C3363 C3369 ) C3363_=_C3370( C3363 C3370 ) \nC3363_=_C3371( C3363 C3371 ) C3363_=_C3373( C3363 C3373 ) C3363_=_C3775( C3363 C3775 ) C3364_=_C3366( C3364 C3366 ) C3364_=_C3367( C3364 C3367 ) C3364_=_C3368( C3364 C3368 ) \nC3364_=_C3369( C3364 C3369 ) C3364_=_C3370( C3364 C3370 ) C3364_=_C3371( C3364 C3371 ) C3364_=_C3373( C3364 C3373 ) C3364_=_C3805( C3364 C3805 ) C3366_=_C3367( C3366 C3367 ) \nC3366_=_C3368( C3366 C3368 ) C3366_=_C3369( C3366 C3369 ) C3366_=_C3370( C3366 C3370 ) C3366_=_C3371( C3366 C3371 ) C3366_=_C3373( C3366 C3373 ) C3366_=_C3529( C3366 C3529 ) \nC3366_=_C3874( C3366 C3874 ) C3366_=_C3876( C3366 C3876 ) C3367_=_C3368( C3367 C3368 ) C3367_=_C3369( C3367 C3369 ) C3367_=_C3370( C3367 C3370 ) C3367_=_C3371( C3367 C3371 ) \nC3367_=_C3373( C3367 C3373 ) C3368_=_C3369( C3368 C3369 ) C3368_=_C3370( C3368 C3370 ) C3368_=_C3371( C3368 C3371 ) C3368_=_C3373( C3368 C3373 ) C3368_=_C3568( C3368 C3568 ) \nC3368_=_C3995( C3368 C3995 ) C3369_=_C3370( C3369 C3370 ) C3369_=_C3371( C3369 C3371 ) C3369_=_C3373( C3369 C3373 ) C3369_=_C3816( C3369 C3816 ) C3370_=_C3371( C3370 C3371 ) \nC3370_=_C3373( C3370 C3373 ) C3370_=_C4006( C3370 C4006 ) C3371_=_C3373( C3371 C3373 ) C3371_=_C3406( C3371 C3406 ) C3373_=_C3522( C3373 C3522 ) C3373_=_C3534( C3373 C3534 ) \nC3373_=_C4080( C3373 C4080 ) C3373_=_C4091( C3373 C4091 ) C3386_=_C3462( C3386 C3462 ) C3386_=_C3463( C3386 C3463 ) C3386_=_C3464( C3386 C3464 ) C3386_=_C3466( C3386 C3466 ) \nC3386_=_C3467( C3386 C3467 ) C3386_=_C3468( C3386 C3468 ) C3386_=_C3469( C3386 C3469 ) C3386_=_C3470( C3386 C3470 ) C3386_=_C3471( C3386 C3471 ) C3386_=_C3473( C3386 C3473 ) \nC3397_=_C3398( C3397 C3398 ) C3397_=_C3400( C3397 C3400 ) C3397_=_C3401( C3397 C3401 ) C3397_=_C3402( C3397 C3402 ) C3397_=_C3403( C3397 C3403 ) C3397_=_C3404( C3397 C3404 ) \nC3397_=_C3406( C3397 C3406 ) C3397_=_C3407( C3397 C3407 ) C3397_=_C3408( C3397 C3408 ) C3397_=_C3409( C3397 C3409 ) C3397_=_C3411( C3397 C3411 ) C3397_=_C3436( C3397 C3436 ) \nC3397_=_C3437( C3397 C3437 ) C3397_=_C3438( C3397 C3438 ) C3397_=_C3439( C3397 C3439 ) C3397_=_C3440( C3397 C3440 ) C3397_=_C3441( C3397 C3441 ) C3397_=_C3443( C3397 C3443 ) \nC3397_=_C3444( C3397 C3444 ) C3397_=_C3445( C3397 C3445 ) C3397_=_C3446( C3397 C3446 ) C3397_=_C3447( C3397 C3447 ) C3397_=_C3448( C3397 C3448 ) C3398_=_C3400( C3398 C3400 ) \nC3398_=_C3401( C3398 C3401 ) C3398_=_C3402( C3398 C3402 ) C3398_=_C3403( C3398 C3403 ) C3398_=_C3404( C3398 C3404 ) C3398_=_C3406( C3398 C3406 ) C3398_=_C3407( C3398 C3407 ) \nC3398_=_C3408( C3398 C3408 ) C3398_=_C3409( C3398 C3409 ) C3398_=_C3411( C3398 C3411 ) C3400_=_C3401( C3400 C3401 ) C3400_=_C3402( C3400 C3402 ) C3400_=_C3403( C3400 C3403 ) \nC3400_=_C3404( C3400 C3404 ) C3400_=_C3406( C3400 C3406 ) C3400_=_C3407( C3400 C3407 ) C3400_=_C3408( C3400 C3408 ) C3400_=_C3409( C3400 C3409 ) C3400_=_C3411( C3400 C3411 ) \nC3400_=_C3436( C3400 C3436 ) C3400_=_C3583( C3400 C3583 ) C3401_=_C3402( C3401 C3402 ) C3401_=_C3403( C3401 C3403 ) C3401_=_C3404( C3401 C3404 ) C3401_=_C3406( C3401 C3406 ) \nC3401_=_C3407( C3401 C3407 ) C3401_=_C3408( C3401 C3408 ) C3401_=_C3409( C3401 C3409 ) C3401_=_C3411( C3401 C3411 ) C3401_=_C3527( C3401 C3527 ) C3401_=_C3673( C3401 C3673 ) \nC3401_=_C3675( C3401 C3675 ) C3402_=_C3403( C3402 C3403 ) C3402_=_C3404( C3402 C3404 ) C3402_=_C3406( C3402 C3406 ) C3402_=_C3407( C3402 C3407 ) C3402_=_C3408( C3402 C3408 ) \nC3402_=_C3409( C3402 C3409 ) C3402_=_C3411( C3402 C3411 ) C3402_=_C3439( C3402 C3439 ) C3402_=_C3709( C3402 C3709 ) C3403_=_C3404( C3403 C3404 ) C3403_=_C3406( C3403 C3406 ) \nC3403_=_C3407( C3403 C3407 ) C3403_=_C3408( C3403 C3408 ) C3403_=_C3409( C3403 C3409 ) C3403_=_C3411( C3403 C3411 ) C3403_=_C3444( C3403 C3444 ) C3403_=_C3892( C3403 C3892 ) \nC3404_=_C3406( C3404 C3406 ) C3404_=_C3407( C3404 C3407 ) C3404_=_C3408( C3404 C3408 ) C3404_=_C3409( C3404 C3409 ) C3404_=_C3411( C3404 C3411 ) C3406_=_C3407( C3406 C3407 ) \nC3406_=_C3408( C3406 C3408 ) C3406_=_C3409( C3406 C3409 ) C3406_=_C3411( C3406 C3411 ) C3407_=_C3408( C3407 C3408 ) C3407_=_C3409( C3407 C3409 ) C3407_=_C3411( C3407 C3411 ) \nC3407_=_C4064( C3407 C4064 ) C3408_=_C3409( C3408 C3409 ) C3408_=_C3411( C3408 C3411 ) C3408_=_C3532( C3408 C3532 ) C3408_=_C3936( C3408 C3936 ) C3408_=_C4054( C3408 C4054 ) \nC3409_=_C3411( C3409 C3411 ) C3409_=_C3446( C3409 C3446 ) C3409_=_C4078( C3409 C4078 ) C3411_=_C4059( C3411 C4059 ) C3436_=_C3437( C3436 C3437 ) C3436_=_C3438( C3436 C3438 ) \nC3436_=_C3439( C3436 C3439 ) C3436_=_C3440( C3436 C3440 ) C3436_=_C3441( C3436 C3441 ) C3436_=_C3443( C3436 C3443 ) C3436_=_C3444( C3436 C3444 ) C3436_=_C3445( C3436 C3445 ) \nC3436_=_C3446( C3436 C3446 ) C3436_=_C3447( C3436 C3447 ) C3436_=_C3448( C3436 C3448 ) C3436_=_C3583( C3436 C3583 ) C3437_=_C3438( C3437 C3438 ) C3437_=_C3439( C3437 C3439 ) \nC3437_=_C3440( C3437 C3440 ) C3437_=_C3441( C3437 C3441 ) C3437_=_C3443( C3437 C3443 ) C3437_=_C3444( C3437 C3444 ) C3437_=_C3445( C3437 C3445 ) C3437_=_C3446( C3437 C3446 ) \nC3437_=_C3447( C3437 C3447 ) C3437_=_C3448( C3437 C3448 ) C3437_=_C3597( C3437 C3597 ) C3437_=_C3601( C3437 C3601 ) C3438_=_C3439( C3438 C3439 ) C3438_=_C3440( C3438 C3440 ) \nC3438_=_C3441( C3438 C3441 ) C3438_=_C3443( C3438 C3443 ) C3438_=_C3444( C3438 C3444 ) C3438_=_C3445( C3438 C3445 ) C3438_=_C3446( C3438 C3446 ) C3438_=_C3447( C3438 C3447 ) \nC3438_=_C3448( C3438 C3448 ) C3438_=_C3635( C3438 C3635 ) C3438_=_C3637( C3438 C3637 ) C3438_=_C3640( C3438 C3640 ) C3439_=_C3440( C3439 C3440 ) C3439_=_C3441( C3439 C3441 ) \nC3439_=_C3443( C3439 C3443 ) C3439_=_C3444( C3439 C3444 ) C3439_=_C3445( C3439 C3445 ) C3439_=_C3446( C3439 C3446 ) C3439_=_C3447( C3439 C3447 ) C3439_=_C3448( C3439 C3448 ) \nC3439_=_C3709( C3439 C3709 ) C3440_=_C3441( C3440 C3441 ) C3440_=_C3443( C3440 C3443 ) C3440_=_C3444( C3440 C3444 ) C3440_=_C3445( C3440 C3445 ) C3440_=_C3446( C3440 C3446 ) \nC3440_=_C3447( C3440 C3447 ) C3440_=_C3448( C3440 C3448 ) C3440_=_C3739( C3440 C3739 ) C3441_=_C3443( C3441 C3443 ) C3441_=_C3444( C3441 C3444 ) C3441_=_C3445( C3441 C3445 ) \nC3441_=_C3446( C3441 C3446 ) C3441_=_C3447( C3441 C3447 ) C3441_=_C3448( C3441 C3448 ) C3441_=_C3515( C3441 C3515 ) C3441_=_C3781( C3441 C3781 ) C3443_=_C3444( C3443 C3444 ) \nC3443_=_C3445( C3443 C3445 ) C3443_=_C3446( C3443 C3446 ) C3443_=_C3447( C3443 C3447 ) C3443_=_C3448( C3443 C3448 ) C3443_=_C3597( C3443 C3597 ) C3443_=_C3739( C3443 C3739 ) \nC3443_=_C3825( C3443 C3825 ) C3444_=_C3445( C3444 C3445 ) C3444_=_C3446( C3444 C3446 ) C3444_=_C3447( C3444 C3447 ) C3444_=_C3448( C3444 C3448 ) C3444_=_C3892( C3444 C3892 ) \nC3445_=_C3446( C3445 C3446 ) C3445_=_C3447( C3445 C3447 ) C3445_=_C3448( C3445 C3448 ) C3445_=_C3818( C3445 C3818 ) C3445_=_C4048( C3445 C4048 ) C3446_=_C3447( C3446 C3447 ) \nC3446_=_C3448( C3446 C3448 ) C3446_=_C4078( C3446 C4078 ) C3447_=_C3448( C3447 C3448 ) C3447_=_C3825( C3447 C3825 ) C3448_=_C3583( C3448 C3583 ) C3448_=_C3709( C3448 C3709 ) \nC3448_=_C3886( C3448 C3886 ) C3448_=_C3892( C3448 C3892 ) C3448_=_C4045( C3448 C4045 ) C3448_=_C4078( C3448 C4078 ) C3448_=_C4087( C3448 C4087 ) C3449_=_C3451( C3449 C3451 ) \nC3449_=_C3459( C3449 C3459 ) C3449_=_C3460( C3449 C3460 ) C3449_=_C3527( C3449 C3527 ) C3449_=_C3529( C3449 C3529 ) C3449_=_C3531( C3449 C3531 ) C3449_=_C3532( C3449 C3532 ) \nC3449_=_C3533( C3449 C3533 ) C3449_=_C3534( C3449 C3534 ) C3449_=_C3535( C3449 C3535 ) C3449_=_C3536( C3449 C3536 ) C3451_=_C3459( C3451 C3459 ) C3451_=_C3460( C3451 C3460 ) \nC3451_=_C3673( C3451 C3673 ) C3451_=_C3684( C3451 C3684 ) C3451_=_C3689( C3451 C3689 ) C3459_=_C3460( C3459 C3460 ) C3459_=_C3814( C3459 C3814 ) C3459_=_C3849( C3459 C3849 ) \nC3459_=_C3864( C3459 C3864 ) C3459_=_C3969( C3459 C3969 ) C3459_=_C4006( C3459 C4006 ) C3459_=_C4052( C3459 C4052 ) C3459_=_C4054( C3459 C4054 ) C3459_=_C4057( C3459 C4057 ) \nC3459_=_C4059( C3459 C4059 ) C3460_=_C3884( C3460 C3884 ) C3460_=_C3943(</w:t>
      </w:r>
    </w:p>
    <w:p>
      <w:pPr>
        <w:pStyle w:val="PreformattedText"/>
        <w:bidi w:val="0"/>
        <w:spacing w:before="0" w:after="0"/>
        <w:jc w:val="left"/>
        <w:rPr/>
      </w:pPr>
      <w:r>
        <w:rPr/>
        <w:t xml:space="preserve"> </w:t>
      </w:r>
      <w:r>
        <w:rPr/>
        <w:t>C3460 C3943 ) C3460_=_C4064( C3460 C4064 ) C3462_=_C3463( C3462 C3463 ) C3462_=_C3464( C3462 C3464 ) \nC3462_=_C3466( C3462 C3466 ) C3462_=_C3467( C3462 C3467 ) C3462_=_C3468( C3462 C3468 ) C3462_=_C3469( C3462 C3469 ) C3462_=_C3470( C3462 C3470 ) C3462_=_C3471( C3462 C3471 ) \nC3462_=_C3473( C3462 C3473 ) C3463_=_C3464( C3463 C3464 ) C3463_=_C3466( C3463 C3466 ) C3463_=_C3467( C3463 C3467 ) C3463_=_C3468( C3463 C3468 ) C3463_=_C3469( C3463 C3469 ) \nC3463_=_C3470( C3463 C3470 ) C3463_=_C3471( C3463 C3471 ) C3463_=_C3473( C3463 C3473 ) C3464_=_C3466( C3464 C3466 ) C3464_=_C3467( C3464 C3467 ) C3464_=_C3468( C3464 C3468 ) \nC3464_=_C3469( C3464 C3469 ) C3464_=_C3470( C3464 C3470 ) C3464_=_C3471( C3464 C3471 ) C3464_=_C3473( C3464 C3473 ) C3466_=_C3467( C3466 C3467 ) C3466_=_C3468( C3466 C3468 ) \nC3466_=_C3469( C3466 C3469 ) C3466_=_C3470( C3466 C3470 ) C3466_=_C3471( C3466 C3471 ) C3466_=_C3473( C3466 C3473 ) C3466_=_C3933( C3466 C3933 ) C3466_=_C3943( C3466 C3943 ) \nC3466_=_C3944( C3466 C3944 ) C3467_=_C3468( C3467 C3468 ) C3467_=_C3469( C3467 C3469 ) C3467_=_C3470( C3467 C3470 ) C3467_=_C3471( C3467 C3471 ) C3467_=_C3473( C3467 C3473 ) \nC3468_=_C3469( C3468 C3469 ) C3468_=_C3470( C3468 C3470 ) C3468_=_C3471( C3468 C3471 ) C3468_=_C3473( C3468 C3473 ) C3468_=_C3969( C3468 C3969 ) C3469_=_C3470( C3469 C3470 ) \nC3469_=_C3471( C3469 C3471 ) C3469_=_C3473( C3469 C3473 ) C3469_=_C3934( C3469 C3934 ) C3469_=_C3977( C3469 C3977 ) C3470_=_C3471( C3470 C3471 ) C3470_=_C3473( C3470 C3473 ) \nC3470_=_C3987( C3470 C3987 ) C3471_=_C3473( C3471 C3473 ) C3471_=_C3935( C3471 C3935 ) C3471_=_C4050( C3471 C4050 ) C3473_=_C3573( C3473 C3573 ) C3499_=_C3510( C3499 C3510 ) \nC3499_=_C3511( C3499 C3511 ) C3499_=_C3512( C3499 C3512 ) C3499_=_C3514( C3499 C3514 ) C3499_=_C3515( C3499 C3515 ) C3499_=_C3517( C3499 C3517 ) C3499_=_C3518( C3499 C3518 ) \nC3499_=_C3522( C3499 C3522 ) C3499_=_C3524( C3499 C3524 ) C3510_=_C3738( C3510 C3738 ) C3510_=_C3896( C3510 C3896 ) C3510_=_C3944( C3510 C3944 ) C3510_=_C3977( C3510 C3977 ) \nC3510_=_C4050( C3510 C4050 ) C3510_=_C4062( C3510 C4062 ) C3510_=_C4101( C3510 C4101 ) C3511_=_C3512( C3511 C3512 ) C3511_=_C3514( C3511 C3514 ) C3511_=_C3515( C3511 C3515 ) \nC3511_=_C3517( C3511 C3517 ) C3511_=_C3518( C3511 C3518 ) C3511_=_C3522( C3511 C3522 ) C3511_=_C3524( C3511 C3524 ) C3512_=_C3514( C3512 C3514 ) C3512_=_C3515( C3512 C3515 ) \nC3512_=_C3517( C3512 C3517 ) C3512_=_C3518( C3512 C3518 ) C3512_=_C3522( C3512 C3522 ) C3512_=_C3524( C3512 C3524 ) C3514_=_C3515( C3514 C3515 ) C3514_=_C3517( C3514 C3517 ) \nC3514_=_C3518( C3514 C3518 ) C3514_=_C3522( C3514 C3522 ) C3514_=_C3524( C3514 C3524 ) C3514_=_C3738( C3514 C3738 ) C3515_=_C3517( C3515 C3517 ) C3515_=_C3518( C3515 C3518 ) \nC3515_=_C3522( C3515 C3522 ) C3515_=_C3524( C3515 C3524 ) C3515_=_C3781( C3515 C3781 ) C3517_=_C3518( C3517 C3518 ) C3517_=_C3522( C3517 C3522 ) C3517_=_C3524( C3517 C3524 ) \nC3517_=_C3896( C3517 C3896 ) C3518_=_C3522( C3518 C3522 ) C3518_=_C3524( C3518 C3524 ) C3518_=_C3988( C3518 C3988 ) C3522_=_C3524( C3522 C3524 ) C3522_=_C3534( C3522 C3534 ) \nC3522_=_C4080( C3522 C4080 ) C3522_=_C4091( C3522 C4091 ) C3524_=_C4101( C3524 C4101 ) C3527_=_C3529( C3527 C3529 ) C3527_=_C3531( C3527 C3531 ) C3527_=_C3532( C3527 C3532 ) \nC3527_=_C3533( C3527 C3533 ) C3527_=_C3534( C3527 C3534 ) C3527_=_C3535( C3527 C3535 ) C3527_=_C3536( C3527 C3536 ) C3527_=_C3673( C3527 C3673 ) C3527_=_C3675( C3527 C3675 ) \nC3529_=_C3531( C3529 C3531 ) C3529_=_C3532( C3529 C3532 ) C3529_=_C3533( C3529 C3533 ) C3529_=_C3534( C3529 C3534 ) C3529_=_C3535( C3529 C3535 ) C3529_=_C3536( C3529 C3536 ) \nC3529_=_C3874( C3529 C3874 ) C3529_=_C3876( C3529 C3876 ) C3531_=_C3532( C3531 C3532 ) C3531_=_C3533( C3531 C3533 ) C3531_=_C3534( C3531 C3534 ) C3531_=_C3535( C3531 C3535 ) \nC3531_=_C3536( C3531 C3536 ) C3531_=_C3684( C3531 C3684 ) C3532_=_C3533( C3532 C3533 ) C3532_=_C3534( C3532 C3534 ) C3532_=_C3535( C3532 C3535 ) C3532_=_C3536( C3532 C3536 ) \nC3532_=_C3936( C3532 C3936 ) C3532_=_C4054( C3532 C4054 ) C3533_=_C3534( C3533 C3534 ) C3533_=_C3535( C3533 C3535 ) C3533_=_C3536( C3533 C3536 ) C3533_=_C3601( C3533 C3601 ) \nC3533_=_C3649( C3533 C3649 ) C3533_=_C3831( C3533 C3831 ) C3533_=_C3874( C3533 C3874 ) C3533_=_C3904( C3533 C3904 ) C3533_=_C3929( C3533 C3929 ) C3533_=_C4048( C3533 C4048 ) \nC3533_=_C4070( C3533 C4070 ) C3533_=_C4074( C3533 C4074 ) C3533_=_C4080( C3533 C4080 ) C3533_=_C4082( C3533 C4082 ) C3534_=_C3535( C3534 C3535 ) C3534_=_C3536( C3534 C3536 ) \nC3534_=_C4080( C3534 C4080 ) C3534_=_C4091( C3534 C4091 ) C3535_=_C3536( C3535 C3536 ) C3535_=_C3640( C3535 C3640 ) C3535_=_C3729( C3535 C3729 ) C3535_=_C3861( C3535 C3861 ) \nC3535_=_C3876( C3535 C3876 ) C3535_=_C3931( C3535 C3931 ) C3535_=_C4015( C3535 C4015 ) C3535_=_C4039( C3535 C4039 ) C3535_=_C4041( C3535 C4041 ) C3535_=_C4084( C3535 C4084 ) \nC3535_=_C4091( C3535 C4091 ) C3536_=_C3689( C3536 C3689 ) C3565_=_C3566( C3565 C3566 ) C3565_=_C3567( C3565 C3567 ) C3565_=_C3568( C3565 C3568 ) C3565_=_C3569( C3565 C3569 ) \nC3565_=_C3570( C3565 C3570 ) C3565_=_C3571( C3565 C3571 ) C3565_=_C3572( C3565 C3572 ) C3565_=_C3573( C3565 C3573 ) C3565_=_C3574( C3565 C3574 ) C3565_=_C3575( C3565 C3575 ) \nC3565_=_C3729( C3565 C3729 ) C3566_=_C3567( C3566 C3567 ) C3566_=_C3568( C3566 C3568 ) C3566_=_C3569( C3566 C3569 ) C3566_=_C3570( C3566 C3570 ) C3566_=_C3571( C3566 C3571 ) \nC3566_=_C3572( C3566 C3572 ) C3566_=_C3573( C3566 C3573 ) C3566_=_C3574( C3566 C3574 ) C3566_=_C3575( C3566 C3575 ) C3566_=_C3864( C3566 C3864 ) C3567_=_C3568( C3567 C3568 ) \nC3567_=_C3569( C3567 C3569 ) C3567_=_C3570( C3567 C3570 ) C3567_=_C3571( C3567 C3571 ) C3567_=_C3572( C3567 C3572 ) C3567_=_C3573( C3567 C3573 ) C3567_=_C3574( C3567 C3574 ) \nC3567_=_C3575( C3567 C3575 ) C3568_=_C3569( C3568 C3569 ) C3568_=_C3570( C3568 C3570 ) C3568_=_C3571( C3568 C3571 ) C3568_=_C3572( C3568 C3572 ) C3568_=_C3573( C3568 C3573 ) \nC3568_=_C3574( C3568 C3574 ) C3568_=_C3575( C3568 C3575 ) C3568_=_C3995( C3568 C3995 ) C3569_=_C3570( C3569 C3570 ) C3569_=_C3571( C3569 C3571 ) C3569_=_C3572( C3569 C3572 ) \nC3569_=_C3573( C3569 C3573 ) C3569_=_C3574( C3569 C3574 ) C3569_=_C3575( C3569 C3575 ) C3570_=_C3571( C3570 C3571 ) C3570_=_C3572( C3570 C3572 ) C3570_=_C3573( C3570 C3573 ) \nC3570_=_C3574( C3570 C3574 ) C3570_=_C3575( C3570 C3575 ) C3570_=_C4061( C3570 C4061 ) C3570_=_C4062( C3570 C4062 ) C3571_=_C3572( C3571 C3572 ) C3571_=_C3573( C3571 C3573 ) \nC3571_=_C3574( C3571 C3574 ) C3571_=_C3575( C3571 C3575 ) C3571_=_C4013( C3571 C4013 ) C3571_=_C4087( C3571 C4087 ) C3572_=_C3573( C3572 C3573 ) C3572_=_C3574( C3572 C3574 ) \nC3572_=_C3575( C3572 C3575 ) C3573_=_C3574( C3573 C3574 ) C3573_=_C3575( C3573 C3575 ) C3574_=_C3575( C3574 C3575 ) C3583_=_C3709( C3583 C3709 ) C3583_=_C3886( C3583 C3886 ) \nC3583_=_C3892( C3583 C3892 ) C3583_=_C4045( C3583 C4045 ) C3583_=_C4078( C3583 C4078 ) C3583_=_C4087( C3583 C4087 ) C3597_=_C3601( C3597 C3601 ) C3597_=_C3739( C3597 C3739 ) \nC3597_=_C3825( C3597 C3825 ) C3601_=_C3649( C3601 C3649 ) C3601_=_C3831( C3601 C3831 ) C3601_=_C3874( C3601 C3874 ) C3601_=_C3904( C3601 C3904 ) C3601_=_C3929( C3601 C3929 ) \nC3601_=_C4048( C3601 C4048 ) C3601_=_C4070( C3601 C4070 ) C3601_=_C4074( C3601 C4074 ) C3601_=_C4080( C3601 C4080 ) C3601_=_C4082( C3601 C4082 ) C3635_=_C3637( C3635 C3637 ) \nC3635_=_C3640( C3635 C3640 ) C3635_=_C3655( C3635 C3655 ) C3635_=_C3775( C3635 C3775 ) C3635_=_C3781( C3635 C3781 ) C3635_=_C3805( C3635 C3805 ) C3635_=_C3815( C3635 C3815 ) \nC3635_=_C3816( C3635 C3816 ) C3635_=_C3817( C3635 C3817 ) C3635_=_C3818( C3635 C3818 ) C3635_=_C3819( C3635 C3819 ) C3637_=_C3640( C3637 C3640 ) C3637_=_C3817( C3637 C3817 ) \nC3637_=_C3882( C3637 C3882 ) C3637_=_C3925( C3637 C3925 ) C3637_=_C4009( C3637 C4009 ) C3637_=_C4011( C3637 C4011 ) C3637_=_C4013( C3637 C4013 ) C3637_=_C4015( C3637 C4015 ) \nC3640_=_C3729( C3640 C3729 ) C3640_=_C3861( C3640 C3861 ) C3640_=_C3876( C3640 C3876 ) C3640_=_C3931( C3640 C3931 ) C3640_=_C4015( C3640 C4015 ) C3640_=_C4039( C3640 C4039 ) \nC3640_=_C4041( C3640 C4041 ) C3640_=_C4084( C3640 C4084 ) C3640_=_C4091( C3640 C4091 ) C3646_=_C3649( C3646 C3649 ) C3646_=_C3696( C3646 C3696 ) C3646_=_C3811( C3646 C3811 ) \nC3646_=_C3881( C3646 C3881 ) C3646_=_C3923( C3646 C3923 ) C3646_=_C3988( C3646 C3988 ) C3646_=_C3989( C3646 C3989 ) C3646_=_C3990( C3646 C3990 ) C3649_=_C3831( C3649 C3831 ) \nC3649_=_C3874( C3649 C3874 ) C3649_=_C3904( C3649 C3904 ) C3649_=_C3929( C3649 C3929 ) C3649_=_C4048( C3649 C4048 ) C3649_=_C4070( C3649 C4070 ) C3649_=_C4074( C3649 C4074 ) \nC3649_=_C4080( C3649 C4080 ) C3649_=_C4082( C3649 C4082 ) C3655_=_C3775( C3655 C3775 ) C3655_=_C3781( C3655 C3781 ) C3655_=_C3805( C3655 C3805 ) C3655_=_C3815( C3655 C3815 ) \nC3655_=_C3816( C3655 C3816 ) C3655_=_C3817( C3655 C3817 ) C3655_=_C3818( C3655 C3818 ) C3655_=_C3819( C3655 C3819 ) C3673_=_C3675( C3673 C3675 ) C3673_=_C3684( C3673 C3684 ) \nC3673_=_C3689( C3673 C3689 ) C3675_=_C3933( C3675 C3933 ) C3675_=_C3934( C3675 C3934 ) C3675_=_C3935( C3675 C3935 ) C3675_=_C3936( C3675 C3936 ) C3675_=_C3937( C3675 C3937 ) \nC3675_=_C3938( C3675 C3938 ) C3684_=_C3689( C3684 C3689 ) C3696_=_C3701( C3696 C3701 ) C3696_=_C3811( C3696 C3811 ) C3696_=_C3881( C3696 C3881 ) C3696_=_C3923( C3696 C3923 ) \nC3696_=_C3988( C3696 C3988 ) C3696_=_C3989( C3696 C3989 ) C3696_=_C3990( C3696 C3990 ) C3701_=_C3720( C3701 C3720 ) C3701_=_C3761( C3701 C3761 ) C3701_=_C3987( C3701 C3987 ) \nC3701_=_C3995( C3701 C3995 ) C3701_=_C4061( C3701 C4061 ) C3709_=_C3886( C3709 C3886 ) C3709_=_C3892( C3709 C3892 ) C3709_=_C4045( C3709 C4045 ) C3709_=_C4078( C3709 C4078 ) \nC3709_=_C4087( C3709 C4087 ) C3720_=_C3761( C3720 C3761 ) C3720_=_C3987( C3720 C3987 ) C3720_=_C3995( C3720 C3995 ) C3720_=_C4061( C3720 C4061 ) C3729_=_C3861( C3729 C3861 ) \nC3729_=_C3876( C3729 C3876 ) C3729_=_C3931( C3729 C3931 ) C3729_=_C4015( C3729 C4015 ) C3729_=_C4039( C3729 C4039 ) C3729_=_C4041(</w:t>
      </w:r>
    </w:p>
    <w:p>
      <w:pPr>
        <w:pStyle w:val="PreformattedText"/>
        <w:bidi w:val="0"/>
        <w:spacing w:before="0" w:after="0"/>
        <w:jc w:val="left"/>
        <w:rPr/>
      </w:pPr>
      <w:r>
        <w:rPr/>
        <w:t xml:space="preserve"> </w:t>
      </w:r>
      <w:r>
        <w:rPr/>
        <w:t>C3729 C4041 ) C3729_=_C4084( C3729 C4084 ) \nC3729_=_C4091( C3729 C4091 ) C3738_=_C3896( C3738 C3896 ) C3738_=_C3944( C3738 C3944 ) C3738_=_C3977( C3738 C3977 ) C3738_=_C4050( C3738 C4050 ) C3738_=_C4062( C3738 C4062 ) \nC3738_=_C4101( C3738 C4101 ) C3739_=_C3825( C3739 C3825 ) C3761_=_C3987( C3761 C3987 ) C3761_=_C3995( C3761 C3995 ) C3761_=_C4061( C3761 C4061 ) C3775_=_C3781( C3775 C3781 ) \nC3775_=_C3805( C3775 C3805 ) C3775_=_C3815( C3775 C3815 ) C3775_=_C3816( C3775 C3816 ) C3775_=_C3817( C3775 C3817 ) C3775_=_C3818( C3775 C3818 ) C3775_=_C3819( C3775 C3819 ) \nC3781_=_C3805( C3781 C3805 ) C3781_=_C3815( C3781 C3815 ) C3781_=_C3816( C3781 C3816 ) C3781_=_C3817( C3781 C3817 ) C3781_=_C3818( C3781 C3818 ) C3781_=_C3819( C3781 C3819 ) \nC3805_=_C3815( C3805 C3815 ) C3805_=_C3816( C3805 C3816 ) C3805_=_C3817( C3805 C3817 ) C3805_=_C3818( C3805 C3818 ) C3805_=_C3819( C3805 C3819 ) C3811_=_C3814( C3811 C3814 ) \nC3811_=_C3881( C3811 C3881 ) C3811_=_C3923( C3811 C3923 ) C3811_=_C3988( C3811 C3988 ) C3811_=_C3989( C3811 C3989 ) C3811_=_C3990( C3811 C3990 ) C3814_=_C3849( C3814 C3849 ) \nC3814_=_C3864( C3814 C3864 ) C3814_=_C3969( C3814 C3969 ) C3814_=_C4006( C3814 C4006 ) C3814_=_C4052( C3814 C4052 ) C3814_=_C4054( C3814 C4054 ) C3814_=_C4057( C3814 C4057 ) \nC3814_=_C4059( C3814 C4059 ) C3815_=_C3816( C3815 C3816 ) C3815_=_C3817( C3815 C3817 ) C3815_=_C3818( C3815 C3818 ) C3815_=_C3819( C3815 C3819 ) C3815_=_C3923( C3815 C3923 ) \nC3815_=_C3925( C3815 C3925 ) C3815_=_C3929( C3815 C3929 ) C3815_=_C3931( C3815 C3931 ) C3816_=_C3817( C3816 C3817 ) C3816_=_C3818( C3816 C3818 ) C3816_=_C3819( C3816 C3819 ) \nC3817_=_C3818( C3817 C3818 ) C3817_=_C3819( C3817 C3819 ) C3817_=_C3882( C3817 C3882 ) C3817_=_C3925( C3817 C3925 ) C3817_=_C4009( C3817 C4009 ) C3817_=_C4011( C3817 C4011 ) \nC3817_=_C4013( C3817 C4013 ) C3817_=_C4015( C3817 C4015 ) C3818_=_C3819( C3818 C3819 ) C3818_=_C4048( C3818 C4048 ) C3819_=_C4011( C3819 C4011 ) C3819_=_C4084( C3819 C4084 ) \nC3831_=_C3874( C3831 C3874 ) C3831_=_C3904( C3831 C3904 ) C3831_=_C3929( C3831 C3929 ) C3831_=_C4048( C3831 C4048 ) C3831_=_C4070( C3831 C4070 ) C3831_=_C4074( C3831 C4074 ) \nC3831_=_C4080( C3831 C4080 ) C3831_=_C4082( C3831 C4082 ) C3849_=_C3864( C3849 C3864 ) C3849_=_C3969( C3849 C3969 ) C3849_=_C4006( C3849 C4006 ) C3849_=_C4052( C3849 C4052 ) \nC3849_=_C4054( C3849 C4054 ) C3849_=_C4057( C3849 C4057 ) C3849_=_C4059( C3849 C4059 ) C3861_=_C3876( C3861 C3876 ) C3861_=_C3931( C3861 C3931 ) C3861_=_C4015( C3861 C4015 ) \nC3861_=_C4039( C3861 C4039 ) C3861_=_C4041( C3861 C4041 ) C3861_=_C4084( C3861 C4084 ) C3861_=_C4091( C3861 C4091 ) C3864_=_C3969( C3864 C3969 ) C3864_=_C4006( C3864 C4006 ) \nC3864_=_C4052( C3864 C4052 ) C3864_=_C4054( C3864 C4054 ) C3864_=_C4057( C3864 C4057 ) C3864_=_C4059( C3864 C4059 ) C3874_=_C3876( C3874 C3876 ) C3874_=_C3904( C3874 C3904 ) \nC3874_=_C3929( C3874 C3929 ) C3874_=_C4048( C3874 C4048 ) C3874_=_C4070( C3874 C4070 ) C3874_=_C4074( C3874 C4074 ) C3874_=_C4080( C3874 C4080 ) C3874_=_C4082( C3874 C4082 ) \nC3876_=_C3931( C3876 C3931 ) C3876_=_C4015( C3876 C4015 ) C3876_=_C4039( C3876 C4039 ) C3876_=_C4041( C3876 C4041 ) C3876_=_C4084( C3876 C4084 ) C3876_=_C4091( C3876 C4091 ) \nC3881_=_C3882( C3881 C3882 ) C3881_=_C3884( C3881 C3884 ) C3881_=_C3886( C3881 C3886 ) C3881_=_C3923( C3881 C3923 ) C3881_=_C3988( C3881 C3988 ) C3881_=_C3989( C3881 C3989 ) \nC3881_=_C3990( C3881 C3990 ) C3882_=_C3884( C3882 C3884 ) C3882_=_C3886( C3882 C3886 ) C3882_=_C3925( C3882 C3925 ) C3882_=_C4009( C3882 C4009 ) C3882_=_C4011( C3882 C4011 ) \nC3882_=_C4013( C3882 C4013 ) C3882_=_C4015( C3882 C4015 ) C3884_=_C3886( C3884 C3886 ) C3884_=_C3943( C3884 C3943 ) C3884_=_C4064( C3884 C4064 ) C3886_=_C3892( C3886 C3892 ) \nC3886_=_C4045( C3886 C4045 ) C3886_=_C4078( C3886 C4078 ) C3886_=_C4087( C3886 C4087 ) C3892_=_C4045( C3892 C4045 ) C3892_=_C4078( C3892 C4078 ) C3892_=_C4087( C3892 C4087 ) \nC3896_=_C3944( C3896 C3944 ) C3896_=_C3977( C3896 C3977 ) C3896_=_C4050( C3896 C4050 ) C3896_=_C4062( C3896 C4062 ) C3896_=_C4101( C3896 C4101 ) C3904_=_C3929( C3904 C3929 ) \nC3904_=_C4048( C3904 C4048 ) C3904_=_C4070( C3904 C4070 ) C3904_=_C4074( C3904 C4074 ) C3904_=_C4080( C3904 C4080 ) C3904_=_C4082( C3904 C4082 ) C3923_=_C3925( C3923 C3925 ) \nC3923_=_C3929( C3923 C3929 ) C3923_=_C3931( C3923 C3931 ) C3923_=_C3988( C3923 C3988 ) C3923_=_C3989( C3923 C3989 ) C3923_=_C3990( C3923 C3990 ) C3925_=_C3929( C3925 C3929 ) \nC3925_=_C3931( C3925 C3931 ) C3925_=_C4009( C3925 C4009 ) C3925_=_C4011( C3925 C4011 ) C3925_=_C4013( C3925 C4013 ) C3925_=_C4015( C3925 C4015 ) C3929_=_C3931( C3929 C3931 ) \nC3929_=_C4048( C3929 C4048 ) C3929_=_C4070( C3929 C4070 ) C3929_=_C4074( C3929 C4074 ) C3929_=_C4080( C3929 C4080 ) C3929_=_C4082( C3929 C4082 ) C3931_=_C4015( C3931 C4015 ) \nC3931_=_C4039( C3931 C4039 ) C3931_=_C4041( C3931 C4041 ) C3931_=_C4084( C3931 C4084 ) C3931_=_C4091( C3931 C4091 ) C3933_=_C3934( C3933 C3934 ) C3933_=_C3935( C3933 C3935 ) \nC3933_=_C3936( C3933 C3936 ) C3933_=_C3937( C3933 C3937 ) C3933_=_C3938( C3933 C3938 ) C3933_=_C3943( C3933 C3943 ) C3933_=_C3944( C3933 C3944 ) C3934_=_C3935( C3934 C3935 ) \nC3934_=_C3936( C3934 C3936 ) C3934_=_C3937( C3934 C3937 ) C3934_=_C3938( C3934 C3938 ) C3934_=_C3977( C3934 C3977 ) C3935_=_C3936( C3935 C3936 ) C3935_=_C3937( C3935 C3937 ) \nC3935_=_C3938( C3935 C3938 ) C3935_=_C4050( C3935 C4050 ) C3936_=_C3937( C3936 C3937 ) C3936_=_C3938( C3936 C3938 ) C3936_=_C4054( C3936 C4054 ) C3937_=_C3938( C3937 C3938 ) \nC3937_=_C4074( C3937 C4074 ) C3943_=_C3944( C3943 C3944 ) C3943_=_C4064( C3943 C4064 ) C3944_=_C3977( C3944 C3977 ) C3944_=_C4050( C3944 C4050 ) C3944_=_C4062( C3944 C4062 ) \nC3944_=_C4101( C3944 C4101 ) C3969_=_C4006( C3969 C4006 ) C3969_=_C4052( C3969 C4052 ) C3969_=_C4054( C3969 C4054 ) C3969_=_C4057( C3969 C4057 ) C3969_=_C4059( C3969 C4059 ) \nC3977_=_C4050( C3977 C4050 ) C3977_=_C4062( C3977 C4062 ) C3977_=_C4101( C3977 C4101 ) C3987_=_C3995( C3987 C3995 ) C3987_=_C4061( C3987 C4061 ) C3988_=_C3989( C3988 C3989 ) \nC3988_=_C3990( C3988 C3990 ) C3989_=_C3990( C3989 C3990 ) C3989_=_C4041( C3989 C4041 ) C3995_=_C4061( C3995 C4061 ) C4006_=_C4052( C4006 C4052 ) C4006_=_C4054( C4006 C4054 ) \nC4006_=_C4057( C4006 C4057 ) C4006_=_C4059( C4006 C4059 ) C4009_=_C4011( C4009 C4011 ) C4009_=_C4013( C4009 C4013 ) C4009_=_C4015( C4009 C4015 ) C4009_=_C4045( C4009 C4045 ) \nC4011_=_C4013( C4011 C4013 ) C4011_=_C4015( C4011 C4015 ) C4011_=_C4084( C4011 C4084 ) C4013_=_C4015( C4013 C4015 ) C4013_=_C4087( C4013 C4087 ) C4015_=_C4039( C4015 C4039 ) \nC4015_=_C4041( C4015 C4041 ) C4015_=_C4084( C4015 C4084 ) C4015_=_C4091( C4015 C4091 ) C4039_=_C4041( C4039 C4041 ) C4039_=_C4084( C4039 C4084 ) C4039_=_C4091( C4039 C4091 ) \nC4041_=_C4084( C4041 C4084 ) C4041_=_C4091( C4041 C4091 ) C4045_=_C4078( C4045 C4078 ) C4045_=_C4087( C4045 C4087 ) C4048_=_C4070( C4048 C4070 ) C4048_=_C4074( C4048 C4074 ) \nC4048_=_C4080( C4048 C4080 ) C4048_=_C4082( C4048 C4082 ) C4050_=_C4062( C4050 C4062 ) C4050_=_C4101( C4050 C4101 ) C4052_=_C4054( C4052 C4054 ) C4052_=_C4057( C4052 C4057 ) \nC4052_=_C4059( C4052 C4059 ) C4054_=_C4057( C4054 C4057 ) C4054_=_C4059( C4054 C4059 ) C4057_=_C4059( C4057 C4059 ) C4061_=_C4062( C4061 C4062 ) C4062_=_C4101( C4062 C4101 ) \nC4070_=_C4074( C4070 C4074 ) C4070_=_C4080( C4070 C4080 ) C4070_=_C4082( C4070 C4082 ) C4074_=_C4080( C4074 C4080 ) C4074_=_C4082( C4074 C4082 ) C4078_=_C4087( C4078 C4087 ) \nC4080_=_C4082( C4080 C4082 ) C4080_=_C4091( C4080 C4091 ) C4084_=_C4091( C4084 C4091 ) "];66-&gt;71[label="666: C46 C65 C66 C82 C89 \nC90 C95 C97 C98 C119 C131 \nC135 C136 C140 C142 C163 C164 \nC200 C201 C204 C219 C222 C240 \nC253 C270 C292 C307 C312 C315 \nC316 C320 C322 C323 C331 C333 \nC335 C348 C351 C356 C357 C358 \nC359 C362 C364 C378 C383 C386 \nC390 C392 C396 C402 C404 C409 \nC410 C415 C418 C422 C461 C462 \nC488 C497 C508 C510 C512 C517 \nC520 C523 C540 C548 C556 C561 \nC574 C578 C579 C580 C582 C583 \nC584 C585 C586 C587 C588 C592 \nC593 C594 C595 C597 C599 C601 \nC602 C622 C625 C650 C652 C653 \nC655 C656 C657 C659 C660 C661 \nC662 C663 C667 C673 C674 C709 \nC757 C775 C782 C783 C784 C786 \nC793 C798 C802 C809 C821 C823 \nC827 C846 C848 C853 C860 C864 \nC872 C893 C894 C898 C923 C924 \nC925 C941 C942 C949 C951 C980 \nC995 C1051 C1052 C1053 C1054 C1056 \nC1057 C1058 C1059 C1060 C1061 C1062 \nC1065 C1071 C1074 C1079 C1085 C1087 \nC1094 C1102 C1119 C1129 C1130 C1131 \nC1133 C1134 C1136 C1137 C1138 C1139 \nC1140 C1143 C1144 C1145 C1146 C1148 \nC1149 C1150 C1151 C1152 C1153 C1202 \nC1218 C1221 C1239 C1240 C1242 C1243 \nC1245 C1246 C1248 C1249 C1252 C1255 \nC1256 C1257 C1258 C1260 C1262 C1263 \nC1264 C1265 C1298 C1300 C1316 C1323 \nC1325 C1339 C1342 C1345 C1347 C1348 \nC1352 C1358 C1362 C1385 C1405 C1422 \nC1430 C1437 C1449 C1473 C1480 C1494 \nC1496 C1500 C1536 C1551 C1586 C1591 \nC1592 C1601 C1602 C1613 C1615 C1622 \nC1628 C1635 C1636 C1664 C1671 C1720 \nC1733 C1734 C1744 C1745 C1747 C1748 \nC1753 C1755 C1756 C1757 C1759 C1763 \nC1772 C1774 C1798 C1804 C1810 C1811 \nC1816 C1817 C1824 C1843 C1892 C1914 \nC1922 C1923 C1930 C1936 C1940 C1941 \nC1943 C1944 C1945 C1946 C1947 C1949 \nC1951 C1953 C1954 C1955 C1956 C1958 \nC1960 C1961 C1962 C1963 C1978 C1985 \nC1990 C1991 C1992 C1996 C2022 C2034 \nC2057 C2063 C2064 C2082 C2092 C2095 \nC2099 C2104 C2105 C2107 C2111 C2136 \nC2149 C2160 C2161 C2167 C2169 C2174 \nC2178 C2180 C2182 C2196 C2201 C2206 \nC2208 C2209 C2210 C2212 C2215 C2217 \nC2218 C2220 C2221 C2227 C2241 C2247 \nC2251 C2256 C2263 C2267 C2271 C2273 \nC2289 C2290 C2291 C2297 C2346 C2373 \nC2374 C2375 C2376 C2377 C2378 C2379 \nC2381 C2383 C2384 C2385 C2386 C2387 \nC2388 C2390 C2391 C2392 C2405 C2419 \nC2431 C2438 C2441 C2453 C2461 C2482 \nC2492 C2509 C2510 C2515 C2537 C2542 \nC2544 C2545 C2550 C2553 C2556 C2557 \nC2562 C2563 C2564 C2566 C2568 C2569 \nC2570 C2571 C2572 C2573 C2575 C2582 \nC2595 C2602 C2609 C2612 C2614 C2685 \nC2699</w:t>
      </w:r>
    </w:p>
    <w:p>
      <w:pPr>
        <w:pStyle w:val="PreformattedText"/>
        <w:bidi w:val="0"/>
        <w:spacing w:before="0" w:after="0"/>
        <w:jc w:val="left"/>
        <w:rPr/>
      </w:pPr>
      <w:r>
        <w:rPr/>
        <w:t xml:space="preserve"> </w:t>
      </w:r>
      <w:r>
        <w:rPr/>
        <w:t>C2713 C2727 C2744 C2754 C2778 \nC2793 C2800 C2804 C2809 C2831 C2838 \nC2839 C2843 C2862 C2864 C2868 C2869 \nC2871 C2876 C2893 C2898 C2901 C2927 \nC2958 C2959 C2962 C2963 C2964 C2965 \nC2966 C2968 C2969 C2970 C2971 C2972 \nC2973 C2974 C2975 C2979 C2987 C2997 \nC3003 C3014 C3022 C3023 C3027 C3028 \nC3029 C3030 C3033 C3034 C3035 C3036 \nC3037 C3039 C3040 C3041 C3042 C3043 \nC3055 C3056 C3057 C3058 C3066 C3070 \nC3085 C3086 C3095 C3101 C3115 C3120 \nC3140 C3144 C3147 C3150 C3156 C3161 \nC3175 C3209 C3214 C3247 C3264 C3266 \nC3267 C3268 C3269 C3270 C3271 C3273 \nC3274 C3276 C3277 C3278 C3294 C3296 \nC3297 C3306 C3317 C3322 C3323 C3324 \nC3325 C3326 C3329 C3331 C3332 C3344 \nC3359 C3360 C3362 C3363 C3364 C3366 \nC3367 C3368 C3369 C3370 C3371 C3373 \nC3386 C3398 C3400 C3401 C3402 C3403 \nC3404 C3406 C3407 C3408 C3409 C3411 \nC3436 C3437 C3438 C3439 C3440 C3441 \nC3444 C3445 C3446 C3447 C3449 C3451 \nC3459 C3460 C3462 C3463 C3464 C3466 \nC3467 C3468 C3469 C3470 C3471 C3473 \nC3499 C3510 C3511 C3512 C3514 C3515 \nC3517 C3518 C3522 C3524 C3527 C3529 \nC3531 C3532 C3534 C3536 C3565 C3566 \nC3567 C3568 C3569 C3570 C3571 C3572 \nC3573 C3574 C3575 C3583 C3597 C3601 \nC3635 C3637 C3640 C3646 C3649 C3655 \nC3673 C3675 C3684 C3689 C3696 C3701 \nC3709 C3720 C3729 C3738 C3739 C3761 \nC3775 C3781 C3805 C3811 C3814 C3815 \nC3816 C3818 C3819 C3825 C3831 C3849 \nC3861 C3864 C3874 C3876 C3881 C3882 \nC3884 C3886 C3892 C3896 C3904 C3923 \nC3925 C3929 C3931 C3933 C3934 C3935 \nC3936 C3937 C3938 C3943 C3944 C3969 \nC3977 C3987 C3988 C3989 C3990 C3995 \nC4006 C4009 C4011 C4013 C4039 C4041 \nC4045 C4048 C4050 C4052 C4054 C4057 \nC4059 C4061 C4062 C4064 C4070 C4074 \nC4078 C4080 C4082 C4084 C4087 C4091 \nC4101 \n7492: C46_=_C119 ,C46_=_C163 ,C46_=_C240 ,C46_=_C253 ,C46_=_C307 ,\nC46_=_C322 ,C46_=_C335 ,C46_=_C1591 ,C46_=_C2136 ,C46_=_C2595 ,C46_=_C3296 ,\nC46_=_C3344 ,C46_=_C3701 ,C46_=_C3720 ,C46_=_C3761 ,C46_=_C3987 ,C46_=_C3995 ,\nC46_=_C4061 ,C65_=_C66 ,C65_=_C200 ,C65_=_C219 ,C65_=_C331 ,C65_=_C358 ,\nC65_=_C523 ,C65_=_C821 ,C65_=_C893 ,C65_=_C2273 ,C65_=_C2975 ,C65_=_C3451 ,\nC65_=_C3673 ,C65_=_C3684 ,C65_=_C3689 ,C66_=_C201 ,C66_=_C222 ,C66_=_C333 ,\nC66_=_C359 ,C66_=_C415 ,C66_=_C823 ,C66_=_C894 ,C66_=_C2111 ,C66_=_C2979 ,\nC66_=_C3597 ,C66_=_C3739 ,C66_=_C3825 ,C82_=_C89 ,C82_=_C90 ,C82_=_C95 ,\nC82_=_C97 ,C82_=_C98 ,C82_=_C131 ,C82_=_C312 ,C82_=_C351 ,C82_=_C578 ,\nC82_=_C579 ,C82_=_C580 ,C82_=_C582 ,C82_=_C583 ,C82_=_C584 ,C82_=_C585 ,\nC82_=_C586 ,C82_=_C587 ,C82_=_C588 ,C82_=_C592 ,C82_=_C593 ,C82_=_C594 ,\nC82_=_C595 ,C82_=_C597 ,C82_=_C599 ,C82_=_C601 ,C82_=_C602 ,C89_=_C90 ,\nC89_=_C95 ,C89_=_C97 ,C89_=_C98 ,C89_=_C135 ,C89_=_C315 ,C89_=_C356 ,\nC89_=_C488 ,C89_=_C1817 ,C89_=_C2105 ,C89_=_C2901 ,C89_=_C3056 ,C89_=_C3359 ,\nC89_=_C3360 ,C89_=_C3362 ,C89_=_C3363 ,C89_=_C3364 ,C89_=_C3366 ,C89_=_C3367 ,\nC89_=_C3368 ,C89_=_C3369 ,C89_=_C3370 ,C89_=_C3371 ,C89_=_C3373 ,C90_=_C95 ,\nC90_=_C97 ,C90_=_C98 ,C90_=_C136 ,C90_=_C316 ,C90_=_C357 ,C90_=_C520 ,\nC90_=_C848 ,C90_=_C2271 ,C90_=_C2510 ,C90_=_C2545 ,C90_=_C2871 ,C90_=_C3449 ,\nC90_=_C3527 ,C90_=_C3529 ,C90_=_C3531 ,C90_=_C3532 ,C90_=_C3534 ,C90_=_C3536 ,\nC95_=_C97 ,C95_=_C98 ,C95_=_C140 ,C95_=_C320 ,C95_=_C362 ,C95_=_C548 ,\nC95_=_C574 ,C95_=_C898 ,C95_=_C923 ,C95_=_C1613 ,C95_=_C2553 ,C95_=_C2713 ,\nC95_=_C2893 ,C95_=_C3294 ,C95_=_C3317 ,C95_=_C3601 ,C95_=_C3649 ,C95_=_C3831 ,\nC95_=_C3874 ,C95_=_C3904 ,C95_=_C3929 ,C95_=_C4048 ,C95_=_C4070 ,C95_=_C4074 ,\nC95_=_C4080 ,C95_=_C4082 ,C97_=_C98 ,C97_=_C142 ,C97_=_C323 ,C97_=_C364 ,\nC97_=_C392 ,C97_=_C782 ,C97_=_C1362 ,C97_=_C2057 ,C97_=_C2182 ,C97_=_C2537 ,\nC97_=_C2838 ,C97_=_C3115 ,C97_=_C3640 ,C97_=_C3729 ,C97_=_C3861 ,C97_=_C3876 ,\nC97_=_C3931 ,C97_=_C4039 ,C97_=_C4041 ,C97_=_C4084 ,C97_=_C4091 ,C98_=_C164 ,\nC98_=_C204 ,C98_=_C270 ,C98_=_C292 ,C98_=_C348 ,C98_=_C622 ,C98_=_C809 ,\nC98_=_C1500 ,C98_=_C2160 ,C98_=_C2431 ,C98_=_C2804 ,C98_=_C2862 ,C98_=_C2997 ,\nC98_=_C3156 ,C98_=_C3510 ,C98_=_C3738 ,C98_=_C3896 ,C98_=_C3944 ,C98_=_C3977 ,\nC98_=_C4050 ,C98_=_C4062 ,C98_=_C4101 ,C119_=_C163 ,C119_=_C240 ,C119_=_C253 ,\nC119_=_C307 ,C119_=_C322 ,C119_=_C335 ,C119_=_C1591 ,C119_=_C2136 ,C119_=_C2595 ,\nC119_=_C3296 ,C119_=_C3344 ,C119_=_C3701 ,C119_=_C3720 ,C119_=_C3761 ,C119_=_C3987 ,\nC119_=_C3995 ,C119_=_C4061 ,C131_=_C135 ,C131_=_C136 ,C131_=_C140 ,C131_=_C142 ,\nC131_=_C312 ,C131_=_C351 ,C131_=_C578 ,C131_=_C579 ,C131_=_C580 ,C131_=_C582 ,\nC131_=_C583 ,C131_=_C584 ,C131_=_C585 ,C131_=_C586 ,C131_=_C587 ,C131_=_C588 ,\nC131_=_C592 ,C131_=_C593 ,C131_=_C594 ,C131_=_C595 ,C131_=_C597 ,C131_=_C599 ,\nC131_=_C601 ,C131_=_C602 ,C135_=_C136 ,C135_=_C140 ,C135_=_C142 ,C135_=_C315 ,\nC135_=_C356 ,C135_=_C488 ,C135_=_C1817 ,C135_=_C2105 ,C135_=_C2901 ,C135_=_C3056 ,\nC135_=_C3359 ,C135_=_C3360 ,C135_=_C3362 ,C135_=_C3363 ,C135_=_C3364 ,C135_=_C3366 ,\nC135_=_C3367 ,C135_=_C3368 ,C135_=_C3369 ,C135_=_C3370 ,C135_=_C3371 ,C135_=_C3373 ,\nC136_=_C140 ,C136_=_C142 ,C136_=_C316 ,C136_=_C357 ,C136_=_C520 ,C136_=_C848 ,\nC136_=_C2271 ,C136_=_C2510 ,C136_=_C2545 ,C136_=_C2871 ,C136_=_C3449 ,C136_=_C3527 ,\nC136_=_C3529 ,C136_=_C3531 ,C136_=_C3532 ,C136_=_C3534 ,C136_=_C3536 ,C140_=_C142 ,\nC140_=_C320 ,C140_=_C362 ,C140_=_C548 ,C140_=_C574 ,C140_=_C898 ,C140_=_C923 ,\nC140_=_C1613 ,C140_=_C2553 ,C140_=_C2713 ,C140_=_C2893 ,C140_=_C3294 ,C140_=_C3317 ,\nC140_=_C3601 ,C140_=_C3649 ,C140_=_C3831 ,C140_=_C3874 ,C140_=_C3904 ,C140_=_C3929 ,\nC140_=_C4048 ,C140_=_C4070 ,C140_=_C4074 ,C140_=_C4080 ,C140_=_C4082 ,C142_=_C323 ,\nC142_=_C364 ,C142_=_C392 ,C142_=_C782 ,C142_=_C1362 ,C142_=_C2057 ,C142_=_C2182 ,\nC142_=_C2537 ,C142_=_C2838 ,C142_=_C3115 ,C142_=_C3640 ,C142_=_C3729 ,C142_=_C3861 ,\nC142_=_C3876 ,C142_=_C3931 ,C142_=_C4039 ,C142_=_C4041 ,C142_=_C4084 ,C142_=_C4091 ,\nC163_=_C164 ,C163_=_C240 ,C163_=_C253 ,C163_=_C307 ,C163_=_C322 ,C163_=_C335 ,\nC163_=_C1591 ,C163_=_C2136 ,C163_=_C2595 ,C163_=_C3296 ,C163_=_C3344 ,C163_=_C3701 ,\nC163_=_C3720 ,C163_=_C3761 ,C163_=_C3987 ,C163_=_C3995 ,C163_=_C4061 ,C164_=_C204 ,\nC164_=_C270 ,C164_=_C292 ,C164_=_C348 ,C164_=_C622 ,C164_=_C809 ,C164_=_C1500 ,\nC164_=_C2160 ,C164_=_C2431 ,C164_=_C2804 ,C164_=_C2862 ,C164_=_C2997 ,C164_=_C3156 ,\nC164_=_C3510 ,C164_=_C3738 ,C164_=_C3896 ,C164_=_C3944 ,C164_=_C3977 ,C164_=_C4050 ,\nC164_=_C4062 ,C164_=_C4101 ,C200_=_C201 ,C200_=_C204 ,C200_=_C219 ,C200_=_C331 ,\nC200_=_C358 ,C200_=_C523 ,C200_=_C821 ,C200_=_C893 ,C200_=_C2273 ,C200_=_C2975 ,\nC200_=_C3451 ,C200_=_C3673 ,C200_=_C3684 ,C200_=_C3689 ,C201_=_C204 ,C201_=_C222 ,\nC201_=_C333 ,C201_=_C359 ,C201_=_C415 ,C201_=_C823 ,C201_=_C894 ,C201_=_C2111 ,\nC201_=_C2979 ,C201_=_C3597 ,C201_=_C3739 ,C201_=_C3825 ,C204_=_C270 ,C204_=_C292 ,\nC204_=_C348 ,C204_=_C622 ,C204_=_C809 ,C204_=_C1500 ,C204_=_C2160 ,C204_=_C2431 ,\nC204_=_C2804 ,C204_=_C2862 ,C204_=_C2997 ,C204_=_C3156 ,C204_=_C3510 ,C204_=_C3738 ,\nC204_=_C3896 ,C204_=_C3944 ,C204_=_C3977 ,C204_=_C4050 ,C204_=_C4062 ,C204_=_C4101 ,\nC219_=_C222 ,C219_=_C331 ,C219_=_C358 ,C219_=_C523 ,C219_=_C821 ,C219_=_C893 ,\nC219_=_C2273 ,C219_=_C2975 ,C219_=_C3451 ,C219_=_C3673 ,C219_=_C3684 ,C219_=_C3689 ,\nC222_=_C333 ,C222_=_C359 ,C222_=_C415 ,C222_=_C823 ,C222_=_C894 ,C222_=_C2111 ,\nC222_=_C2979 ,C222_=_C3597 ,C222_=_C3739 ,C222_=_C3825 ,C240_=_C253 ,C240_=_C307 ,\nC240_=_C322 ,C240_=_C335 ,C240_=_C1591 ,C240_=_C2136 ,C240_=_C2595 ,C240_=_C3296 ,\nC240_=_C3344 ,C240_=_C3701 ,C240_=_C3720 ,C240_=_C3761 ,C240_=_C3987 ,C240_=_C3995 ,\nC240_=_C4061 ,C253_=_C307 ,C253_=_C322 ,C253_=_C335 ,C253_=_C1591 ,C253_=_C2136 ,\nC253_=_C2595 ,C253_=_C3296 ,C253_=_C3344 ,C253_=_C3701 ,C253_=_C3720 ,C253_=_C3761 ,\nC253_=_C3987 ,C253_=_C3995 ,C253_=_C4061 ,C270_=_C292 ,C270_=_C348 ,C270_=_C622 ,\nC270_=_C809 ,C270_=_C1500 ,C270_=_C2160 ,C270_=_C2431 ,C270_=_C2804 ,C270_=_C2862 ,\nC270_=_C2997 ,C270_=_C3156 ,C270_=_C3510 ,C270_=_C3738 ,C270_=_C3896 ,C270_=_C3944 ,\nC270_=_C3977 ,C270_=_C4050 ,C270_=_C4062 ,C270_=_C4101 ,C292_=_C348 ,C292_=_C622 ,\nC292_=_C809 ,C292_=_C1500 ,C292_=_C2160 ,C292_=_C2431 ,C292_=_C2804 ,C292_=_C2862 ,\nC292_=_C2997 ,C292_=_C3156 ,C292_=_C3510 ,C292_=_C3738 ,C292_=_C3896 ,C292_=_C3944 ,\nC292_=_C3977 ,C292_=_C4050 ,C292_=_C4062 ,C292_=_C4101 ,C307_=_C322 ,C307_=_C335 ,\nC307_=_C1591 ,C307_=_C2136 ,C307_=_C2595 ,C307_=_C3296 ,C307_=_C3344 ,C307_=_C3701 ,\nC307_=_C3720 ,C307_=_C3761 ,C307_=_C3987 ,C307_=_C3995 ,C307_=_C4061 ,C312_=_C315 ,\nC312_=_C316 ,C312_=_C320 ,C312_=_C322 ,C312_=_C323 ,C312_=_C351 ,C312_=_C578 ,\nC312_=_C579 ,C312_=_C580 ,C312_=_C582 ,C312_=_C583 ,C312_=_C584 ,C312_=_C585 ,\nC312_=_C586 ,C312_=_C587 ,C312_=_C588 ,C312_=_C592 ,C312_=_C593 ,C312_=_C594 ,\nC312_=_C595 ,C312_=_C597 ,C312_=_C599 ,C312_=_C601 ,C312_=_C602 ,C315_=_C316 ,\nC315_=_C320 ,C315_=_C322 ,C315_=_C323 ,C315_=_C356 ,C315_=_C488 ,C315_=_C1817 ,\nC315_=_C2105 ,C315_=_C2901 ,C315_=_C3056 ,C315_=_C3359 ,C315_=_C3360 ,C315_=_C3362 ,\nC315_=_C3363 ,C315_=_C3364 ,C315_=_C3366 ,C315_=_C3367 ,C315_=_C3368 ,C315_=_C3369 ,\nC315_=_C3370 ,C315_=_C3371 ,C315_=_C3373 ,C316_=_C320 ,C316_=_C322 ,C316_=_C323 ,\nC316_=_C357 ,C316_=_C520 ,C316_=_C848 ,C316_=_C2271 ,C316_=_C2510 ,C316_=_C2545 ,\nC316_=_C2871 ,C316_=_C3449 ,C316_=_C3527 ,C316_=_C3529 ,C316_=_C3531 ,C316_=_C3532 ,\nC316_=_C3534 ,C316_=_C3536 ,C320_=_C322 ,C320_=_C323 ,C320_=_C362 ,C320_=_C548 ,\nC320_=_C574 ,C320_=_C898 ,C320_=_C923 ,C320_=_C1613 ,C320_=_C2553 ,C320_=_C2713 ,\nC320_=_C2893 ,C320_=_C3294 ,C320_=_C3317 ,C320_=_C3601 ,C320_=_C3649 ,C320_=_C3831 ,\nC320_=_C3874 ,C320_=_C3904 ,C320_=_C3929 ,C320_=_C4048 ,C320_=_C4070 ,C320_=_C4074 ,\nC320_=_C4080 ,C320_=_C4082 ,C322_=_C323 ,C322_=_C335 ,C322_=_C1591 ,C322_=_C2136 ,\nC322_=_C2595 ,C322_=_C3296 ,C322_=_C3344 ,C322_=_C3701 ,C322_=_C3720 ,C322_=_C3761 ,\nC322_=_C3987 ,C322_=_C3995 ,C322_=_C4061 ,C323_=_C364 ,C323_=_C392 ,C323_=_C782 ,\nC323_=_C1362 ,C323_=_C2057 ,C323_=_C2182 ,C323_=_C2537 ,C323_=_C2838 ,C323_=_C3115 ,\nC323_=_C3640 ,C323_=_C3729 ,C323_=_C3861</w:t>
      </w:r>
    </w:p>
    <w:p>
      <w:pPr>
        <w:pStyle w:val="PreformattedText"/>
        <w:bidi w:val="0"/>
        <w:spacing w:before="0" w:after="0"/>
        <w:jc w:val="left"/>
        <w:rPr/>
      </w:pPr>
      <w:r>
        <w:rPr/>
        <w:t xml:space="preserve"> </w:t>
      </w:r>
      <w:r>
        <w:rPr/>
        <w:t>,C323_=_C3876 ,C323_=_C3931 ,C323_=_C4039 ,\nC323_=_C4041 ,C323_=_C4084 ,C323_=_C4091 ,C331_=_C333 ,C331_=_C335 ,C331_=_C358 ,\nC331_=_C523 ,C331_=_C821 ,C331_=_C893 ,C331_=_C2273 ,C331_=_C2975 ,C331_=_C3451 ,\nC331_=_C3673 ,C331_=_C3684 ,C331_=_C3689 ,C333_=_C335 ,C333_=_C359 ,C333_=_C415 ,\nC333_=_C823 ,C333_=_C894 ,C333_=_C2111 ,C333_=_C2979 ,C333_=_C3597 ,C333_=_C3739 ,\nC333_=_C3825 ,C335_=_C1591 ,C335_=_C2136 ,C335_=_C2595 ,C335_=_C3296 ,C335_=_C3344 ,\nC335_=_C3701 ,C335_=_C3720 ,C335_=_C3761 ,C335_=_C3987 ,C335_=_C3995 ,C335_=_C4061 ,\nC348_=_C622 ,C348_=_C809 ,C348_=_C1500 ,C348_=_C2160 ,C348_=_C2431 ,C348_=_C2804 ,\nC348_=_C2862 ,C348_=_C2997 ,C348_=_C3156 ,C348_=_C3510 ,C348_=_C3738 ,C348_=_C3896 ,\nC348_=_C3944 ,C348_=_C3977 ,C348_=_C4050 ,C348_=_C4062 ,C348_=_C4101 ,C351_=_C356 ,\nC351_=_C357 ,C351_=_C358 ,C351_=_C359 ,C351_=_C362 ,C351_=_C364 ,C351_=_C578 ,\nC351_=_C579 ,C351_=_C580 ,C351_=_C582 ,C351_=_C583 ,C351_=_C584 ,C351_=_C585 ,\nC351_=_C586 ,C351_=_C587 ,C351_=_C588 ,C351_=_C592 ,C351_=_C593 ,C351_=_C594 ,\nC351_=_C595 ,C351_=_C597 ,C351_=_C599 ,C351_=_C601 ,C351_=_C602 ,C356_=_C357 ,\nC356_=_C358 ,C356_=_C359 ,C356_=_C362 ,C356_=_C364 ,C356_=_C488 ,C356_=_C1817 ,\nC356_=_C2105 ,C356_=_C2901 ,C356_=_C3056 ,C356_=_C3359 ,C356_=_C3360 ,C356_=_C3362 ,\nC356_=_C3363 ,C356_=_C3364 ,C356_=_C3366 ,C356_=_C3367 ,C356_=_C3368 ,C356_=_C3369 ,\nC356_=_C3370 ,C356_=_C3371 ,C356_=_C3373 ,C357_=_C358 ,C357_=_C359 ,C357_=_C362 ,\nC357_=_C364 ,C357_=_C520 ,C357_=_C848 ,C357_=_C2271 ,C357_=_C2510 ,C357_=_C2545 ,\nC357_=_C2871 ,C357_=_C3449 ,C357_=_C3527 ,C357_=_C3529 ,C357_=_C3531 ,C357_=_C3532 ,\nC357_=_C3534 ,C357_=_C3536 ,C358_=_C359 ,C358_=_C362 ,C358_=_C364 ,C358_=_C523 ,\nC358_=_C821 ,C358_=_C893 ,C358_=_C2273 ,C358_=_C2975 ,C358_=_C3451 ,C358_=_C3673 ,\nC358_=_C3684 ,C358_=_C3689 ,C359_=_C362 ,C359_=_C364 ,C359_=_C415 ,C359_=_C823 ,\nC359_=_C894 ,C359_=_C2111 ,C359_=_C2979 ,C359_=_C3597 ,C359_=_C3739 ,C359_=_C3825 ,\nC362_=_C364 ,C362_=_C548 ,C362_=_C574 ,C362_=_C898 ,C362_=_C923 ,C362_=_C1613 ,\nC362_=_C2553 ,C362_=_C2713 ,C362_=_C2893 ,C362_=_C3294 ,C362_=_C3317 ,C362_=_C3601 ,\nC362_=_C3649 ,C362_=_C3831 ,C362_=_C3874 ,C362_=_C3904 ,C362_=_C3929 ,C362_=_C4048 ,\nC362_=_C4070 ,C362_=_C4074 ,C362_=_C4080 ,C362_=_C4082 ,C364_=_C392 ,C364_=_C782 ,\nC364_=_C1362 ,C364_=_C2057 ,C364_=_C2182 ,C364_=_C2537 ,C364_=_C2838 ,C364_=_C3115 ,\nC364_=_C3640 ,C364_=_C3729 ,C364_=_C3861 ,C364_=_C3876 ,C364_=_C3931 ,C364_=_C4039 ,\nC364_=_C4041 ,C364_=_C4084 ,C364_=_C4091 ,C378_=_C383 ,C378_=_C386 ,C378_=_C390 ,\nC378_=_C392 ,C378_=_C402 ,C378_=_C512 ,C378_=_C1339 ,C378_=_C2095 ,C378_=_C2161 ,\nC378_=_C2201 ,C378_=_C2206 ,C378_=_C2208 ,C378_=_C2209 ,C378_=_C2210 ,C378_=_C2212 ,\nC378_=_C2215 ,C378_=_C2217 ,C378_=_C2218 ,C378_=_C2220 ,C378_=_C2221 ,C383_=_C386 ,\nC383_=_C390 ,C383_=_C392 ,C383_=_C1298 ,C383_=_C1345 ,C383_=_C1816 ,C383_=_C2082 ,\nC383_=_C2167 ,C383_=_C2227 ,C383_=_C3055 ,C383_=_C3120 ,C383_=_C3264 ,C383_=_C3266 ,\nC383_=_C3267 ,C383_=_C3268 ,C383_=_C3269 ,C383_=_C3270 ,C383_=_C3271 ,C383_=_C3273 ,\nC383_=_C3274 ,C383_=_C3276 ,C383_=_C3277 ,C383_=_C3278 ,C386_=_C390 ,C386_=_C392 ,\nC386_=_C1094 ,C386_=_C1352 ,C386_=_C1824 ,C386_=_C1930 ,C386_=_C1996 ,C386_=_C2174 ,\nC386_=_C2297 ,C386_=_C3066 ,C386_=_C3635 ,C386_=_C3655 ,C386_=_C3775 ,C386_=_C3781 ,\nC386_=_C3805 ,C386_=_C3815 ,C386_=_C3816 ,C386_=_C3818 ,C386_=_C3819 ,C390_=_C392 ,\nC390_=_C418 ,C390_=_C1218 ,C390_=_C1358 ,C390_=_C1430 ,C390_=_C1586 ,C390_=_C2178 ,\nC390_=_C2609 ,C390_=_C2831 ,C390_=_C3637 ,C390_=_C3882 ,C390_=_C3925 ,C390_=_C4009 ,\nC390_=_C4011 ,C390_=_C4013 ,C392_=_C782 ,C392_=_C1362 ,C392_=_C2057 ,C392_=_C2182 ,\nC392_=_C2537 ,C392_=_C2838 ,C392_=_C3115 ,C392_=_C3640 ,C392_=_C3729 ,C392_=_C3861 ,\nC392_=_C3876 ,C392_=_C3931 ,C392_=_C4039 ,C392_=_C4041 ,C392_=_C4084 ,C392_=_C4091 ,\nC396_=_C402 ,C396_=_C404 ,C396_=_C409 ,C396_=_C410 ,C396_=_C415 ,C396_=_C418 ,\nC396_=_C422 ,C396_=_C508 ,C396_=_C784 ,C396_=_C1240 ,C396_=_C1242 ,C396_=_C1243 ,\nC396_=_C1245 ,C396_=_C1246 ,C396_=_C1248 ,C396_=_C1249 ,C396_=_C1252 ,C396_=_C1255 ,\nC396_=_C1256 ,C396_=_C1257 ,C396_=_C1258 ,C396_=_C1260 ,C396_=_C1262 ,C396_=_C1263 ,\nC396_=_C1264 ,C396_=_C1265 ,C402_=_C404 ,C402_=_C409 ,C402_=_C410 ,C402_=_C415 ,\nC402_=_C418 ,C402_=_C422 ,C402_=_C512 ,C402_=_C1339 ,C402_=_C2095 ,C402_=_C2161 ,\nC402_=_C2201 ,C402_=_C2206 ,C402_=_C2208 ,C402_=_C2209 ,C402_=_C2210 ,C402_=_C2212 ,\nC402_=_C2215 ,C402_=_C2217 ,C402_=_C2218 ,C402_=_C2220 ,C402_=_C2221 ,C404_=_C409 ,\nC404_=_C410 ,C404_=_C415 ,C404_=_C418 ,C404_=_C422 ,C404_=_C793 ,C404_=_C1342 ,\nC404_=_C2099 ,C404_=_C2263 ,C404_=_C2556 ,C404_=_C2557 ,C404_=_C2562 ,C404_=_C2563 ,\nC404_=_C2564 ,C404_=_C2566 ,C404_=_C2568 ,C404_=_C2569 ,C404_=_C2570 ,C404_=_C2571 ,\nC404_=_C2572 ,C404_=_C2573 ,C404_=_C2575 ,C409_=_C410 ,C409_=_C415 ,C409_=_C418 ,\nC409_=_C422 ,C409_=_C1085 ,C409_=_C1628 ,C409_=_C1922 ,C409_=_C1990 ,C409_=_C2104 ,\nC409_=_C2247 ,C409_=_C2289 ,C409_=_C3014 ,C409_=_C3297 ,C409_=_C3322 ,C409_=_C3323 ,\nC409_=_C3324 ,C409_=_C3325 ,C409_=_C3326 ,C409_=_C3329 ,C409_=_C3331 ,C409_=_C3332 ,\nC410_=_C415 ,C410_=_C418 ,C410_=_C422 ,C410_=_C942 ,C410_=_C1087 ,C410_=_C1602 ,\nC410_=_C1923 ,C410_=_C1991 ,C410_=_C2107 ,C410_=_C2290 ,C410_=_C3058 ,C410_=_C3086 ,\nC410_=_C3436 ,C410_=_C3437 ,C410_=_C3438 ,C410_=_C3439 ,C410_=_C3440 ,C410_=_C3441 ,\nC410_=_C3444 ,C410_=_C3445 ,C410_=_C3446 ,C410_=_C3447 ,C415_=_C418 ,C415_=_C422 ,\nC415_=_C823 ,C415_=_C894 ,C415_=_C2111 ,C415_=_C2979 ,C415_=_C3597 ,C415_=_C3739 ,\nC415_=_C3825 ,C418_=_C422 ,C418_=_C1218 ,C418_=_C1358 ,C418_=_C1430 ,C418_=_C1586 ,\nC418_=_C2178 ,C418_=_C2609 ,C418_=_C2831 ,C418_=_C3637 ,C418_=_C3882 ,C418_=_C3925 ,\nC418_=_C4009 ,C418_=_C4011 ,C418_=_C4013 ,C422_=_C951 ,C422_=_C1221 ,C422_=_C1437 ,\nC422_=_C1592 ,C422_=_C1615 ,C422_=_C2614 ,C422_=_C2839 ,C422_=_C3070 ,C422_=_C3101 ,\nC422_=_C3583 ,C422_=_C3709 ,C422_=_C3886 ,C422_=_C3892 ,C422_=_C4045 ,C422_=_C4078 ,\nC422_=_C4087 ,C461_=_C462 ,C461_=_C517 ,C461_=_C540 ,C461_=_C1323 ,C461_=_C1551 ,\nC461_=_C1772 ,C461_=_C1810 ,C461_=_C2022 ,C461_=_C2482 ,C461_=_C2542 ,C461_=_C2958 ,\nC461_=_C2959 ,C461_=_C2962 ,C461_=_C2963 ,C461_=_C2964 ,C461_=_C2965 ,C461_=_C2966 ,\nC461_=_C2968 ,C461_=_C2969 ,C461_=_C2970 ,C461_=_C2971 ,C461_=_C2972 ,C461_=_C2973 ,\nC461_=_C2974 ,C462_=_C561 ,C462_=_C1325 ,C462_=_C1449 ,C462_=_C1811 ,C462_=_C2699 ,\nC462_=_C2864 ,C462_=_C2898 ,C462_=_C2927 ,C462_=_C3027 ,C462_=_C3028 ,C462_=_C3029 ,\nC462_=_C3030 ,C462_=_C3033 ,C462_=_C3034 ,C462_=_C3035 ,C462_=_C3036 ,C462_=_C3037 ,\nC462_=_C3039 ,C462_=_C3040 ,C462_=_C3041 ,C462_=_C3042 ,C462_=_C3043 ,C488_=_C497 ,\nC488_=_C1817 ,C488_=_C2105 ,C488_=_C2901 ,C488_=_C3056 ,C488_=_C3359 ,C488_=_C3360 ,\nC488_=_C3362 ,C488_=_C3363 ,C488_=_C3364 ,C488_=_C3366 ,C488_=_C3367 ,C488_=_C3368 ,\nC488_=_C3369 ,C488_=_C3370 ,C488_=_C3371 ,C488_=_C3373 ,C497_=_C827 ,C497_=_C949 ,\nC497_=_C1405 ,C497_=_C1496 ,C497_=_C1635 ,C497_=_C1798 ,C497_=_C1843 ,C497_=_C1892 ,\nC497_=_C2196 ,C497_=_C2256 ,C497_=_C2461 ,C497_=_C3022 ,C497_=_C3140 ,C497_=_C3247 ,\nC497_=_C3306 ,C497_=_C3646 ,C497_=_C3696 ,C497_=_C3811 ,C497_=_C3881 ,C497_=_C3923 ,\nC497_=_C3988 ,C497_=_C3989 ,C497_=_C3990 ,C508_=_C510 ,C508_=_C512 ,C508_=_C517 ,\nC508_=_C520 ,C508_=_C523 ,C508_=_C784 ,C508_=_C1240 ,C508_=_C1242 ,C508_=_C1243 ,\nC508_=_C1245 ,C508_=_C1246 ,C508_=_C1248 ,C508_=_C1249 ,C508_=_C1252 ,C508_=_C1255 ,\nC508_=_C1256 ,C508_=_C1257 ,C508_=_C1258 ,C508_=_C1260 ,C508_=_C1262 ,C508_=_C1263 ,\nC508_=_C1264 ,C508_=_C1265 ,C510_=_C512 ,C510_=_C517 ,C510_=_C520 ,C510_=_C523 ,\nC510_=_C860 ,C510_=_C1079 ,C510_=_C1914 ,C510_=_C1940 ,C510_=_C1941 ,C510_=_C1943 ,\nC510_=_C1944 ,C510_=_C1945 ,C510_=_C1946 ,C510_=_C1947 ,C510_=_C1949 ,C510_=_C1951 ,\nC510_=_C1953 ,C510_=_C1954 ,C510_=_C1955 ,C510_=_C1956 ,C510_=_C1958 ,C510_=_C1960 ,\nC510_=_C1961 ,C510_=_C1962 ,C510_=_C1963 ,C512_=_C517 ,C512_=_C520 ,C512_=_C523 ,\nC512_=_C1339 ,C512_=_C2095 ,C512_=_C2161 ,C512_=_C2201 ,C512_=_C2206 ,C512_=_C2208 ,\nC512_=_C2209 ,C512_=_C2210 ,C512_=_C2212 ,C512_=_C2215 ,C512_=_C2217 ,C512_=_C2218 ,\nC512_=_C2220 ,C512_=_C2221 ,C517_=_C520 ,C517_=_C523 ,C517_=_C540 ,C517_=_C1323 ,\nC517_=_C1551 ,C517_=_C1772 ,C517_=_C1810 ,C517_=_C2022 ,C517_=_C2482 ,C517_=_C2542 ,\nC517_=_C2958 ,C517_=_C2959 ,C517_=_C2962 ,C517_=_C2963 ,C517_=_C2964 ,C517_=_C2965 ,\nC517_=_C2966 ,C517_=_C2968 ,C517_=_C2969 ,C517_=_C2970 ,C517_=_C2971 ,C517_=_C2972 ,\nC517_=_C2973 ,C517_=_C2974 ,C520_=_C523 ,C520_=_C848 ,C520_=_C2271 ,C520_=_C2510 ,\nC520_=_C2545 ,C520_=_C2871 ,C520_=_C3449 ,C520_=_C3527 ,C520_=_C3529 ,C520_=_C3531 ,\nC520_=_C3532 ,C520_=_C3534 ,C520_=_C3536 ,C523_=_C821 ,C523_=_C893 ,C523_=_C2273 ,\nC523_=_C2975 ,C523_=_C3451 ,C523_=_C3673 ,C523_=_C3684 ,C523_=_C3689 ,C540_=_C548 ,\nC540_=_C1323 ,C540_=_C1551 ,C540_=_C1772 ,C540_=_C1810 ,C540_=_C2022 ,C540_=_C2482 ,\nC540_=_C2542 ,C540_=_C2958 ,C540_=_C2959 ,C540_=_C2962 ,C540_=_C2963 ,C540_=_C2964 ,\nC540_=_C2965 ,C540_=_C2966 ,C540_=_C2968 ,C540_=_C2969 ,C540_=_C2970 ,C540_=_C2971 ,\nC540_=_C2972 ,C540_=_C2973 ,C540_=_C2974 ,C548_=_C574 ,C548_=_C898 ,C548_=_C923 ,\nC548_=_C1613 ,C548_=_C2553 ,C548_=_C2713 ,C548_=_C2893 ,C548_=_C3294 ,C548_=_C3317 ,\nC548_=_C3601 ,C548_=_C3649 ,C548_=_C3831 ,C548_=_C3874 ,C548_=_C3904 ,C548_=_C3929 ,\nC548_=_C4048 ,C548_=_C4070 ,C548_=_C4074 ,C548_=_C4080 ,C548_=_C4082 ,C556_=_C561 ,\nC556_=_C574 ,C556_=_C786 ,C556_=_C1316 ,C556_=_C1744 ,C556_=_C1745 ,C556_=_C1747 ,\nC556_=_C1748 ,C556_=_C1753 ,C556_=_C1755 ,C556_=_C1756 ,C556_=_C1757 ,C556_=_C1759 ,\nC556_=_C1763 ,C561_=_C574 ,C561_=_C1325 ,C561_=_C1449 ,C561_=_C1811 ,C561_=_C2699 ,\nC561_=_C2864 ,C561_=_C2898 ,C561_=_C2927 ,C561_=_C3027 ,C561_=_C3028 ,C561_=_C3029 ,\nC561_=_C3030 ,C561_=_C3033 ,C561_=_C3034 ,C561_=_C3035 ,C561_=_C3036 ,C561_=_C3037 ,\nC561_=_C3039 ,C561_=_C3040 ,C561_=_C3041 ,C561_=_C3042 ,C561_=_C3043 ,C574_=_C898 ,\nC574_=_C923 ,C574_=_C1613 ,C574_=_C2553</w:t>
      </w:r>
    </w:p>
    <w:p>
      <w:pPr>
        <w:pStyle w:val="PreformattedText"/>
        <w:bidi w:val="0"/>
        <w:spacing w:before="0" w:after="0"/>
        <w:jc w:val="left"/>
        <w:rPr/>
      </w:pPr>
      <w:r>
        <w:rPr/>
        <w:t xml:space="preserve"> </w:t>
      </w:r>
      <w:r>
        <w:rPr/>
        <w:t>,C574_=_C2713 ,C574_=_C2893 ,C574_=_C3294 ,\nC574_=_C3317 ,C574_=_C3601 ,C574_=_C3649 ,C574_=_C3831 ,C574_=_C3874 ,C574_=_C3904 ,\nC574_=_C3929 ,C574_=_C4048 ,C574_=_C4070 ,C574_=_C4074 ,C574_=_C4080 ,C574_=_C4082 ,\nC578_=_C579 ,C578_=_C580 ,C578_=_C582 ,C578_=_C583 ,C578_=_C584 ,C578_=_C585 ,\nC578_=_C586 ,C578_=_C587 ,C578_=_C588 ,C578_=_C592 ,C578_=_C593 ,C578_=_C594 ,\nC578_=_C595 ,C578_=_C597 ,C578_=_C599 ,C578_=_C601 ,C578_=_C602 ,C578_=_C1622 ,\nC578_=_C1628 ,C578_=_C1635 ,C578_=_C1636 ,C579_=_C580 ,C579_=_C582 ,C579_=_C583 ,\nC579_=_C584 ,C579_=_C585 ,C579_=_C586 ,C579_=_C587 ,C579_=_C588 ,C579_=_C592 ,\nC579_=_C593 ,C579_=_C594 ,C579_=_C595 ,C579_=_C597 ,C579_=_C599 ,C579_=_C601 ,\nC579_=_C602 ,C579_=_C2241 ,C579_=_C2247 ,C579_=_C2251 ,C579_=_C2256 ,C580_=_C582 ,\nC580_=_C583 ,C580_=_C584 ,C580_=_C585 ,C580_=_C586 ,C580_=_C587 ,C580_=_C588 ,\nC580_=_C592 ,C580_=_C593 ,C580_=_C594 ,C580_=_C595 ,C580_=_C597 ,C580_=_C599 ,\nC580_=_C601 ,C580_=_C602 ,C580_=_C1246 ,C580_=_C1944 ,C580_=_C2289 ,C580_=_C2290 ,\nC580_=_C2291 ,C580_=_C2297 ,C582_=_C583 ,C582_=_C584 ,C582_=_C585 ,C582_=_C586 ,\nC582_=_C587 ,C582_=_C588 ,C582_=_C592 ,C582_=_C593 ,C582_=_C594 ,C582_=_C595 ,\nC582_=_C597 ,C582_=_C599 ,C582_=_C601 ,C582_=_C602 ,C582_=_C1745 ,C582_=_C2927 ,\nC583_=_C584 ,C583_=_C585 ,C583_=_C586 ,C583_=_C587 ,C583_=_C588 ,C583_=_C592 ,\nC583_=_C593 ,C583_=_C594 ,C583_=_C595 ,C583_=_C597 ,C583_=_C599 ,C583_=_C601 ,\nC583_=_C602 ,C583_=_C2376 ,C583_=_C3014 ,C583_=_C3022 ,C583_=_C3023 ,C584_=_C585 ,\nC584_=_C586 ,C584_=_C587 ,C584_=_C588 ,C584_=_C592 ,C584_=_C593 ,C584_=_C594 ,\nC584_=_C595 ,C584_=_C597 ,C584_=_C599 ,C584_=_C601 ,C584_=_C602 ,C585_=_C586 ,\nC585_=_C587 ,C585_=_C588 ,C585_=_C592 ,C585_=_C593 ,C585_=_C594 ,C585_=_C595 ,\nC585_=_C597 ,C585_=_C599 ,C585_=_C601 ,C585_=_C602 ,C585_=_C3175 ,C586_=_C587 ,\nC586_=_C588 ,C586_=_C592 ,C586_=_C593 ,C586_=_C594 ,C586_=_C595 ,C586_=_C597 ,\nC586_=_C599 ,C586_=_C601 ,C586_=_C602 ,C586_=_C1062 ,C586_=_C3247 ,C587_=_C588 ,\nC587_=_C592 ,C587_=_C593 ,C587_=_C594 ,C587_=_C595 ,C587_=_C597 ,C587_=_C599 ,\nC587_=_C601 ,C587_=_C602 ,C587_=_C1139 ,C587_=_C2379 ,C587_=_C3297 ,C587_=_C3306 ,\nC588_=_C592 ,C588_=_C593 ,C588_=_C594 ,C588_=_C595 ,C588_=_C597 ,C588_=_C599 ,\nC588_=_C601 ,C588_=_C602 ,C588_=_C3317 ,C592_=_C593 ,C592_=_C594 ,C592_=_C595 ,\nC592_=_C597 ,C592_=_C599 ,C592_=_C601 ,C592_=_C602 ,C592_=_C1144 ,C592_=_C3512 ,\nC593_=_C594 ,C593_=_C595 ,C593_=_C597 ,C593_=_C599 ,C593_=_C601 ,C593_=_C602 ,\nC593_=_C2383 ,C593_=_C3324 ,C593_=_C3646 ,C593_=_C3649 ,C594_=_C595 ,C594_=_C597 ,\nC594_=_C599 ,C594_=_C601 ,C594_=_C602 ,C594_=_C3366 ,C594_=_C3529 ,C594_=_C3874 ,\nC594_=_C3876 ,C595_=_C597 ,C595_=_C599 ,C595_=_C601 ,C595_=_C602 ,C595_=_C2387 ,\nC595_=_C3329 ,C595_=_C3881 ,C595_=_C3882 ,C595_=_C3884 ,C595_=_C3886 ,C597_=_C599 ,\nC597_=_C601 ,C597_=_C602 ,C599_=_C601 ,C599_=_C602 ,C599_=_C1153 ,C599_=_C3373 ,\nC599_=_C3522 ,C599_=_C3534 ,C599_=_C4080 ,C599_=_C4091 ,C601_=_C602 ,C602_=_C3990 ,\nC622_=_C809 ,C622_=_C1500 ,C622_=_C2160 ,C622_=_C2431 ,C622_=_C2804 ,C622_=_C2862 ,\nC622_=_C2997 ,C622_=_C3156 ,C622_=_C3510 ,C622_=_C3738 ,C622_=_C3896 ,C622_=_C3944 ,\nC622_=_C3977 ,C622_=_C4050 ,C622_=_C4062 ,C622_=_C4101 ,C625_=_C650 ,C625_=_C652 ,\nC625_=_C653 ,C625_=_C655 ,C625_=_C656 ,C625_=_C657 ,C625_=_C659 ,C625_=_C660 ,\nC625_=_C661 ,C625_=_C662 ,C625_=_C663 ,C625_=_C667 ,C625_=_C673 ,C625_=_C674 ,\nC650_=_C924 ,C650_=_C1051 ,C650_=_C1202 ,C650_=_C1239 ,C650_=_C1480 ,C650_=_C1636 ,\nC650_=_C1720 ,C650_=_C1978 ,C650_=_C2034 ,C650_=_C2092 ,C650_=_C2492 ,C650_=_C2727 ,\nC650_=_C3460 ,C650_=_C3884 ,C650_=_C3943 ,C650_=_C4064 ,C652_=_C653 ,C652_=_C655 ,\nC652_=_C656 ,C652_=_C657 ,C652_=_C659 ,C652_=_C660 ,C652_=_C661 ,C652_=_C662 ,\nC652_=_C663 ,C652_=_C667 ,C652_=_C673 ,C652_=_C674 ,C652_=_C846 ,C652_=_C848 ,\nC652_=_C853 ,C653_=_C655 ,C653_=_C656 ,C653_=_C657 ,C653_=_C659 ,C653_=_C660 ,\nC653_=_C661 ,C653_=_C662 ,C653_=_C663 ,C653_=_C667 ,C653_=_C673 ,C653_=_C674 ,\nC653_=_C923 ,C653_=_C924 ,C655_=_C656 ,C655_=_C657 ,C655_=_C659 ,C655_=_C660 ,\nC655_=_C661 ,C655_=_C662 ,C655_=_C663 ,C655_=_C667 ,C655_=_C673 ,C655_=_C674 ,\nC655_=_C1239 ,C656_=_C657 ,C656_=_C659 ,C656_=_C660 ,C656_=_C661 ,C656_=_C662 ,\nC656_=_C663 ,C656_=_C667 ,C656_=_C673 ,C656_=_C674 ,C656_=_C1473 ,C656_=_C1480 ,\nC657_=_C659 ,C657_=_C660 ,C657_=_C661 ,C657_=_C662 ,C657_=_C663 ,C657_=_C667 ,\nC657_=_C673 ,C657_=_C674 ,C657_=_C1720 ,C659_=_C660 ,C659_=_C661 ,C659_=_C662 ,\nC659_=_C663 ,C659_=_C667 ,C659_=_C673 ,C659_=_C674 ,C659_=_C1133 ,C659_=_C2022 ,\nC659_=_C2034 ,C660_=_C661 ,C660_=_C662 ,C660_=_C663 ,C660_=_C667 ,C660_=_C673 ,\nC660_=_C674 ,C660_=_C2509 ,C660_=_C2510 ,C660_=_C2515 ,C661_=_C662 ,C661_=_C663 ,\nC661_=_C667 ,C661_=_C673 ,C661_=_C674 ,C661_=_C2542 ,C661_=_C2544 ,C661_=_C2545 ,\nC661_=_C2550 ,C661_=_C2553 ,C662_=_C663 ,C662_=_C667 ,C662_=_C673 ,C662_=_C674 ,\nC662_=_C2727 ,C663_=_C667 ,C663_=_C673 ,C663_=_C674 ,C663_=_C2864 ,C663_=_C2868 ,\nC663_=_C2869 ,C663_=_C2871 ,C663_=_C2876 ,C667_=_C673 ,C667_=_C674 ,C667_=_C1258 ,\nC667_=_C1956 ,C667_=_C2210 ,C667_=_C3401 ,C667_=_C3527 ,C667_=_C3673 ,C667_=_C3675 ,\nC673_=_C674 ,C673_=_C2572 ,C673_=_C3407 ,C673_=_C4064 ,C674_=_C3408 ,C674_=_C3532 ,\nC674_=_C3936 ,C674_=_C4054 ,C709_=_C864 ,C709_=_C1622 ,C709_=_C1664 ,C709_=_C1804 ,\nC709_=_C1985 ,C709_=_C2241 ,C709_=_C2373 ,C709_=_C2374 ,C709_=_C2375 ,C709_=_C2376 ,\nC709_=_C2377 ,C709_=_C2378 ,C709_=_C2379 ,C709_=_C2381 ,C709_=_C2383 ,C709_=_C2384 ,\nC709_=_C2385 ,C709_=_C2386 ,C709_=_C2387 ,C709_=_C2388 ,C709_=_C2390 ,C709_=_C2391 ,\nC709_=_C2392 ,C757_=_C775 ,C757_=_C782 ,C757_=_C925 ,C757_=_C980 ,C757_=_C1052 ,\nC757_=_C1053 ,C757_=_C1054 ,C757_=_C1056 ,C757_=_C1057 ,C757_=_C1058 ,C757_=_C1059 ,\nC757_=_C1060 ,C757_=_C1061 ,C757_=_C1062 ,C757_=_C1065 ,C757_=_C1071 ,C757_=_C1074 ,\nC775_=_C782 ,C775_=_C802 ,C775_=_C853 ,C775_=_C995 ,C775_=_C1536 ,C775_=_C1734 ,\nC775_=_C2405 ,C775_=_C2441 ,C775_=_C2515 ,C775_=_C2550 ,C775_=_C2876 ,C775_=_C3150 ,\nC775_=_C3675 ,C775_=_C3933 ,C775_=_C3934 ,C775_=_C3935 ,C775_=_C3936 ,C775_=_C3937 ,\nC775_=_C3938 ,C782_=_C1362 ,C782_=_C2057 ,C782_=_C2182 ,C782_=_C2537 ,C782_=_C2838 ,\nC782_=_C3115 ,C782_=_C3640 ,C782_=_C3729 ,C782_=_C3861 ,C782_=_C3876 ,C782_=_C3931 ,\nC782_=_C4039 ,C782_=_C4041 ,C782_=_C4084 ,C782_=_C4091 ,C783_=_C784 ,C783_=_C786 ,\nC783_=_C793 ,C783_=_C798 ,C783_=_C802 ,C783_=_C809 ,C783_=_C1102 ,C783_=_C1129 ,\nC783_=_C1130 ,C783_=_C1131 ,C783_=_C1133 ,C783_=_C1134 ,C783_=_C1136 ,C783_=_C1137 ,\nC783_=_C1138 ,C783_=_C1139 ,C783_=_C1140 ,C783_=_C1143 ,C783_=_C1144 ,C783_=_C1145 ,\nC783_=_C1146 ,C783_=_C1148 ,C783_=_C1149 ,C783_=_C1150 ,C783_=_C1151 ,C783_=_C1152 ,\nC783_=_C1153 ,C784_=_C786 ,C784_=_C793 ,C784_=_C798 ,C784_=_C802 ,C784_=_C809 ,\nC784_=_C1240 ,C784_=_C1242 ,C784_=_C1243 ,C784_=_C1245 ,C784_=_C1246 ,C784_=_C1248 ,\nC784_=_C1249 ,C784_=_C1252 ,C784_=_C1255 ,C784_=_C1256 ,C784_=_C1257 ,C784_=_C1258 ,\nC784_=_C1260 ,C784_=_C1262 ,C784_=_C1263 ,C784_=_C1264 ,C784_=_C1265 ,C786_=_C793 ,\nC786_=_C798 ,C786_=_C802 ,C786_=_C809 ,C786_=_C1316 ,C786_=_C1744 ,C786_=_C1745 ,\nC786_=_C1747 ,C786_=_C1748 ,C786_=_C1753 ,C786_=_C1755 ,C786_=_C1756 ,C786_=_C1757 ,\nC786_=_C1759 ,C786_=_C1763 ,C793_=_C798 ,C793_=_C802 ,C793_=_C809 ,C793_=_C1342 ,\nC793_=_C2099 ,C793_=_C2263 ,C793_=_C2556 ,C793_=_C2557 ,C793_=_C2562 ,C793_=_C2563 ,\nC793_=_C2564 ,C793_=_C2566 ,C793_=_C2568 ,C793_=_C2569 ,C793_=_C2570 ,C793_=_C2571 ,\nC793_=_C2572 ,C793_=_C2573 ,C793_=_C2575 ,C798_=_C802 ,C798_=_C809 ,C798_=_C1119 ,\nC798_=_C1348 ,C798_=_C1774 ,C798_=_C2063 ,C798_=_C2169 ,C798_=_C2291 ,C798_=_C2453 ,\nC798_=_C2602 ,C798_=_C2778 ,C798_=_C2869 ,C798_=_C3144 ,C798_=_C3386 ,C798_=_C3462 ,\nC798_=_C3463 ,C798_=_C3464 ,C798_=_C3466 ,C798_=_C3467 ,C798_=_C3468 ,C798_=_C3469 ,\nC798_=_C3470 ,C798_=_C3471 ,C798_=_C3473 ,C802_=_C809 ,C802_=_C853 ,C802_=_C995 ,\nC802_=_C1536 ,C802_=_C1734 ,C802_=_C2405 ,C802_=_C2441 ,C802_=_C2515 ,C802_=_C2550 ,\nC802_=_C2876 ,C802_=_C3150 ,C802_=_C3675 ,C802_=_C3933 ,C802_=_C3934 ,C802_=_C3935 ,\nC802_=_C3936 ,C802_=_C3937 ,C802_=_C3938 ,C809_=_C1500 ,C809_=_C2160 ,C809_=_C2431 ,\nC809_=_C2804 ,C809_=_C2862 ,C809_=_C2997 ,C809_=_C3156 ,C809_=_C3510 ,C809_=_C3738 ,\nC809_=_C3896 ,C809_=_C3944 ,C809_=_C3977 ,C809_=_C4050 ,C809_=_C4062 ,C809_=_C4101 ,\nC821_=_C823 ,C821_=_C827 ,C821_=_C893 ,C821_=_C2273 ,C821_=_C2975 ,C821_=_C3451 ,\nC821_=_C3673 ,C821_=_C3684 ,C821_=_C3689 ,C823_=_C827 ,C823_=_C894 ,C823_=_C2111 ,\nC823_=_C2979 ,C823_=_C3597 ,C823_=_C3739 ,C823_=_C3825 ,C827_=_C949 ,C827_=_C1405 ,\nC827_=_C1496 ,C827_=_C1635 ,C827_=_C1798 ,C827_=_C1843 ,C827_=_C1892 ,C827_=_C2196 ,\nC827_=_C2256 ,C827_=_C2461 ,C827_=_C3022 ,C827_=_C3140 ,C827_=_C3247 ,C827_=_C3306 ,\nC827_=_C3646 ,C827_=_C3696 ,C827_=_C3811 ,C827_=_C3881 ,C827_=_C3923 ,C827_=_C3988 ,\nC827_=_C3989 ,C827_=_C3990 ,C846_=_C848 ,C846_=_C853 ,C846_=_C941 ,C846_=_C1347 ,\nC846_=_C1601 ,C846_=_C2267 ,C846_=_C2509 ,C846_=_C2544 ,C846_=_C2809 ,C846_=_C2868 ,\nC846_=_C3057 ,C846_=_C3085 ,C846_=_C3398 ,C846_=_C3400 ,C846_=_C3401 ,C846_=_C3402 ,\nC846_=_C3403 ,C846_=_C3404 ,C846_=_C3406 ,C846_=_C3407 ,C846_=_C3408 ,C846_=_C3409 ,\nC846_=_C3411 ,C848_=_C853 ,C848_=_C2271 ,C848_=_C2510 ,C848_=_C2545 ,C848_=_C2871 ,\nC848_=_C3449 ,C848_=_C3527 ,C848_=_C3529 ,C848_=_C3531 ,C848_=_C3532 ,C848_=_C3534 ,\nC848_=_C3536 ,C853_=_C995 ,C853_=_C1536 ,C853_=_C1734 ,C853_=_C2405 ,C853_=_C2441 ,\nC853_=_C2515 ,C853_=_C2550 ,C853_=_C2876 ,C853_=_C3150 ,C853_=_C3675 ,C853_=_C3933 ,\nC853_=_C3934 ,C853_=_C3935 ,C853_=_C3936 ,C853_=_C3937 ,C853_=_C3938 ,C860_=_C864 ,\nC860_=_C872 ,C860_=_C1079 ,C860_=_C1914 ,C860_=_C1940 ,C860_=_C1941 ,C860_=_C1943 ,\nC860_=_C1944 ,C860_=_C1945 ,C860_=_C1946 ,C860_=_C1947 ,C860_=_C1949 ,C860_=_C1951 ,\nC860_=_C1953 ,C860_=_C1954 ,C860_=_C1955 ,C860_=_C1956 ,C860_=_C1958 ,C860_=_C1960 ,\nC860_=_C1961 ,C860_=_C1962 ,C860_=_C1963 ,C864_=_C872 ,C864_=_C1622 ,C864_=_C1664 ,\nC864_=_C1804</w:t>
      </w:r>
    </w:p>
    <w:p>
      <w:pPr>
        <w:pStyle w:val="PreformattedText"/>
        <w:bidi w:val="0"/>
        <w:spacing w:before="0" w:after="0"/>
        <w:jc w:val="left"/>
        <w:rPr/>
      </w:pPr>
      <w:r>
        <w:rPr/>
        <w:t xml:space="preserve"> </w:t>
      </w:r>
      <w:r>
        <w:rPr/>
        <w:t>,C864_=_C1985 ,C864_=_C2241 ,C864_=_C2373 ,C864_=_C2374 ,C864_=_C2375 ,\nC864_=_C2376 ,C864_=_C2377 ,C864_=_C2378 ,C864_=_C2379 ,C864_=_C2381 ,C864_=_C2383 ,\nC864_=_C2384 ,C864_=_C2385 ,C864_=_C2386 ,C864_=_C2387 ,C864_=_C2388 ,C864_=_C2390 ,\nC864_=_C2391 ,C864_=_C2392 ,C872_=_C1473 ,C872_=_C1494 ,C872_=_C1671 ,C872_=_C1733 ,\nC872_=_C1992 ,C872_=_C2251 ,C872_=_C2346 ,C872_=_C2438 ,C872_=_C2582 ,C872_=_C2754 ,\nC872_=_C2843 ,C872_=_C3003 ,C872_=_C3161 ,C872_=_C3175 ,C872_=_C3209 ,C872_=_C3565 ,\nC872_=_C3566 ,C872_=_C3567 ,C872_=_C3568 ,C872_=_C3569 ,C872_=_C3570 ,C872_=_C3571 ,\nC872_=_C3572 ,C872_=_C3573 ,C872_=_C3574 ,C872_=_C3575 ,C893_=_C894 ,C893_=_C898 ,\nC893_=_C2273 ,C893_=_C2975 ,C893_=_C3451 ,C893_=_C3673 ,C893_=_C3684 ,C893_=_C3689 ,\nC894_=_C898 ,C894_=_C2111 ,C894_=_C2979 ,C894_=_C3597 ,C894_=_C3739 ,C894_=_C3825 ,\nC898_=_C923 ,C898_=_C1613 ,C898_=_C2553 ,C898_=_C2713 ,C898_=_C2893 ,C898_=_C3294 ,\nC898_=_C3317 ,C898_=_C3601 ,C898_=_C3649 ,C898_=_C3831 ,C898_=_C3874 ,C898_=_C3904 ,\nC898_=_C3929 ,C898_=_C4048 ,C898_=_C4070 ,C898_=_C4074 ,C898_=_C4080 ,C898_=_C4082 ,\nC923_=_C924 ,C923_=_C1613 ,C923_=_C2553 ,C923_=_C2713 ,C923_=_C2893 ,C923_=_C3294 ,\nC923_=_C3317 ,C923_=_C3601 ,C923_=_C3649 ,C923_=_C3831 ,C923_=_C3874 ,C923_=_C3904 ,\nC923_=_C3929 ,C923_=_C4048 ,C923_=_C4070 ,C923_=_C4074 ,C923_=_C4080 ,C923_=_C4082 ,\nC924_=_C1051 ,C924_=_C1202 ,C924_=_C1239 ,C924_=_C1480 ,C924_=_C1636 ,C924_=_C1720 ,\nC924_=_C1978 ,C924_=_C2034 ,C924_=_C2092 ,C924_=_C2492 ,C924_=_C2727 ,C924_=_C3460 ,\nC924_=_C3884 ,C924_=_C3943 ,C924_=_C4064 ,C925_=_C941 ,C925_=_C942 ,C925_=_C949 ,\nC925_=_C951 ,C925_=_C980 ,C925_=_C1052 ,C925_=_C1053 ,C925_=_C1054 ,C925_=_C1056 ,\nC925_=_C1057 ,C925_=_C1058 ,C925_=_C1059 ,C925_=_C1060 ,C925_=_C1061 ,C925_=_C1062 ,\nC925_=_C1065 ,C925_=_C1071 ,C925_=_C1074 ,C941_=_C942 ,C941_=_C949 ,C941_=_C951 ,\nC941_=_C1347 ,C941_=_C1601 ,C941_=_C2267 ,C941_=_C2509 ,C941_=_C2544 ,C941_=_C2809 ,\nC941_=_C2868 ,C941_=_C3057 ,C941_=_C3085 ,C941_=_C3398 ,C941_=_C3400 ,C941_=_C3401 ,\nC941_=_C3402 ,C941_=_C3403 ,C941_=_C3404 ,C941_=_C3406 ,C941_=_C3407 ,C941_=_C3408 ,\nC941_=_C3409 ,C941_=_C3411 ,C942_=_C949 ,C942_=_C951 ,C942_=_C1087 ,C942_=_C1602 ,\nC942_=_C1923 ,C942_=_C1991 ,C942_=_C2107 ,C942_=_C2290 ,C942_=_C3058 ,C942_=_C3086 ,\nC942_=_C3436 ,C942_=_C3437 ,C942_=_C3438 ,C942_=_C3439 ,C942_=_C3440 ,C942_=_C3441 ,\nC942_=_C3444 ,C942_=_C3445 ,C942_=_C3446 ,C942_=_C3447 ,C949_=_C951 ,C949_=_C1405 ,\nC949_=_C1496 ,C949_=_C1635 ,C949_=_C1798 ,C949_=_C1843 ,C949_=_C1892 ,C949_=_C2196 ,\nC949_=_C2256 ,C949_=_C2461 ,C949_=_C3022 ,C949_=_C3140 ,C949_=_C3247 ,C949_=_C3306 ,\nC949_=_C3646 ,C949_=_C3696 ,C949_=_C3811 ,C949_=_C3881 ,C949_=_C3923 ,C949_=_C3988 ,\nC949_=_C3989 ,C949_=_C3990 ,C951_=_C1221 ,C951_=_C1437 ,C951_=_C1592 ,C951_=_C1615 ,\nC951_=_C2614 ,C951_=_C2839 ,C951_=_C3070 ,C951_=_C3101 ,C951_=_C3583 ,C951_=_C3709 ,\nC951_=_C3886 ,C951_=_C3892 ,C951_=_C4045 ,C951_=_C4078 ,C951_=_C4087 ,C980_=_C995 ,\nC980_=_C1052 ,C980_=_C1053 ,C980_=_C1054 ,C980_=_C1056 ,C980_=_C1057 ,C980_=_C1058 ,\nC980_=_C1059 ,C980_=_C1060 ,C980_=_C1061 ,C980_=_C1062 ,C980_=_C1065 ,C980_=_C1071 ,\nC980_=_C1074 ,C995_=_C1536 ,C995_=_C1734 ,C995_=_C2405 ,C995_=_C2441 ,C995_=_C2515 ,\nC995_=_C2550 ,C995_=_C2876 ,C995_=_C3150 ,C995_=_C3675 ,C995_=_C3933 ,C995_=_C3934 ,\nC995_=_C3935 ,C995_=_C3936 ,C995_=_C3937 ,C995_=_C3938 ,C1051_=_C1202 ,C1051_=_C1239 ,\nC1051_=_C1480 ,C1051_=_C1636 ,C1051_=_C1720 ,C1051_=_C1978 ,C1051_=_C2034 ,C1051_=_C2092 ,\nC1051_=_C2492 ,C1051_=_C2727 ,C1051_=_C3460 ,C1051_=_C3884 ,C1051_=_C3943 ,C1051_=_C4064 ,\nC1052_=_C1053 ,C1052_=_C1054 ,C1052_=_C1056 ,C1052_=_C1057 ,C1052_=_C1058 ,C1052_=_C1059 ,\nC1052_=_C1060 ,C1052_=_C1061 ,C1052_=_C1062 ,C1052_=_C1065 ,C1052_=_C1071 ,C1052_=_C1074 ,\nC1052_=_C1494 ,C1052_=_C1496 ,C1052_=_C1500 ,C1053_=_C1054 ,C1053_=_C1056 ,C1053_=_C1057 ,\nC1053_=_C1058 ,C1053_=_C1059 ,C1053_=_C1060 ,C1053_=_C1061 ,C1053_=_C1062 ,C1053_=_C1065 ,\nC1053_=_C1071 ,C1053_=_C1074 ,C1053_=_C1536 ,C1054_=_C1056 ,C1054_=_C1057 ,C1054_=_C1058 ,\nC1054_=_C1059 ,C1054_=_C1060 ,C1054_=_C1061 ,C1054_=_C1062 ,C1054_=_C1065 ,C1054_=_C1071 ,\nC1054_=_C1074 ,C1054_=_C1733 ,C1054_=_C1734 ,C1056_=_C1057 ,C1056_=_C1058 ,C1056_=_C1059 ,\nC1056_=_C1060 ,C1056_=_C1061 ,C1056_=_C1062 ,C1056_=_C1065 ,C1056_=_C1071 ,C1056_=_C1074 ,\nC1056_=_C1892 ,C1057_=_C1058 ,C1057_=_C1059 ,C1057_=_C1060 ,C1057_=_C1061 ,C1057_=_C1062 ,\nC1057_=_C1065 ,C1057_=_C1071 ,C1057_=_C1074 ,C1057_=_C2196 ,C1058_=_C1059 ,C1058_=_C1060 ,\nC1058_=_C1061 ,C1058_=_C1062 ,C1058_=_C1065 ,C1058_=_C1071 ,C1058_=_C1074 ,C1058_=_C2373 ,\nC1058_=_C2405 ,C1059_=_C1060 ,C1059_=_C1061 ,C1059_=_C1062 ,C1059_=_C1065 ,C1059_=_C1071 ,\nC1059_=_C1074 ,C1059_=_C2438 ,C1059_=_C2441 ,C1060_=_C1061 ,C1060_=_C1062 ,C1060_=_C1065 ,\nC1060_=_C1071 ,C1060_=_C1074 ,C1060_=_C2453 ,C1060_=_C2461 ,C1061_=_C1062 ,C1061_=_C1065 ,\nC1061_=_C1071 ,C1061_=_C1074 ,C1061_=_C3140 ,C1062_=_C1065 ,C1062_=_C1071 ,C1062_=_C1074 ,\nC1062_=_C3247 ,C1065_=_C1071 ,C1065_=_C1074 ,C1065_=_C3811 ,C1065_=_C3814 ,C1071_=_C1074 ,\nC1071_=_C3937 ,C1071_=_C4074 ,C1074_=_C3278 ,C1074_=_C3938 ,C1079_=_C1085 ,C1079_=_C1087 ,\nC1079_=_C1094 ,C1079_=_C1914 ,C1079_=_C1940 ,C1079_=_C1941 ,C1079_=_C1943 ,C1079_=_C1944 ,\nC1079_=_C1945 ,C1079_=_C1946 ,C1079_=_C1947 ,C1079_=_C1949 ,C1079_=_C1951 ,C1079_=_C1953 ,\nC1079_=_C1954 ,C1079_=_C1955 ,C1079_=_C1956 ,C1079_=_C1958 ,C1079_=_C1960 ,C1079_=_C1961 ,\nC1079_=_C1962 ,C1079_=_C1963 ,C1085_=_C1087 ,C1085_=_C1094 ,C1085_=_C1628 ,C1085_=_C1922 ,\nC1085_=_C1990 ,C1085_=_C2104 ,C1085_=_C2247 ,C1085_=_C2289 ,C1085_=_C3014 ,C1085_=_C3297 ,\nC1085_=_C3322 ,C1085_=_C3323 ,C1085_=_C3324 ,C1085_=_C3325 ,C1085_=_C3326 ,C1085_=_C3329 ,\nC1085_=_C3331 ,C1085_=_C3332 ,C1087_=_C1094 ,C1087_=_C1602 ,C1087_=_C1923 ,C1087_=_C1991 ,\nC1087_=_C2107 ,C1087_=_C2290 ,C1087_=_C3058 ,C1087_=_C3086 ,C1087_=_C3436 ,C1087_=_C3437 ,\nC1087_=_C3438 ,C1087_=_C3439 ,C1087_=_C3440 ,C1087_=_C3441 ,C1087_=_C3444 ,C1087_=_C3445 ,\nC1087_=_C3446 ,C1087_=_C3447 ,C1094_=_C1352 ,C1094_=_C1824 ,C1094_=_C1930 ,C1094_=_C1996 ,\nC1094_=_C2174 ,C1094_=_C2297 ,C1094_=_C3066 ,C1094_=_C3635 ,C1094_=_C3655 ,C1094_=_C3775 ,\nC1094_=_C3781 ,C1094_=_C3805 ,C1094_=_C3815 ,C1094_=_C3816 ,C1094_=_C3818 ,C1094_=_C3819 ,\nC1102_=_C1119 ,C1102_=_C1129 ,C1102_=_C1130 ,C1102_=_C1131 ,C1102_=_C1133 ,C1102_=_C1134 ,\nC1102_=_C1136 ,C1102_=_C1137 ,C1102_=_C1138 ,C1102_=_C1139 ,C1102_=_C1140 ,C1102_=_C1143 ,\nC1102_=_C1144 ,C1102_=_C1145 ,C1102_=_C1146 ,C1102_=_C1148 ,C1102_=_C1149 ,C1102_=_C1150 ,\nC1102_=_C1151 ,C1102_=_C1152 ,C1102_=_C1153 ,C1119_=_C1348 ,C1119_=_C1774 ,C1119_=_C2063 ,\nC1119_=_C2169 ,C1119_=_C2291 ,C1119_=_C2453 ,C1119_=_C2602 ,C1119_=_C2778 ,C1119_=_C2869 ,\nC1119_=_C3144 ,C1119_=_C3386 ,C1119_=_C3462 ,C1119_=_C3463 ,C1119_=_C3464 ,C1119_=_C3466 ,\nC1119_=_C3467 ,C1119_=_C3468 ,C1119_=_C3469 ,C1119_=_C3470 ,C1119_=_C3471 ,C1119_=_C3473 ,\nC1129_=_C1130 ,C1129_=_C1131 ,C1129_=_C1133 ,C1129_=_C1134 ,C1129_=_C1136 ,C1129_=_C1137 ,\nC1129_=_C1138 ,C1129_=_C1139 ,C1129_=_C1140 ,C1129_=_C1143 ,C1129_=_C1144 ,C1129_=_C1145 ,\nC1129_=_C1146 ,C1129_=_C1148 ,C1129_=_C1149 ,C1129_=_C1150 ,C1129_=_C1151 ,C1129_=_C1152 ,\nC1129_=_C1153 ,C1129_=_C1202 ,C1130_=_C1131 ,C1130_=_C1133 ,C1130_=_C1134 ,C1130_=_C1136 ,\nC1130_=_C1137 ,C1130_=_C1138 ,C1130_=_C1139 ,C1130_=_C1140 ,C1130_=_C1143 ,C1130_=_C1144 ,\nC1130_=_C1145 ,C1130_=_C1146 ,C1130_=_C1148 ,C1130_=_C1149 ,C1130_=_C1150 ,C1130_=_C1151 ,\nC1130_=_C1152 ,C1130_=_C1153 ,C1130_=_C1298 ,C1130_=_C1300 ,C1131_=_C1133 ,C1131_=_C1134 ,\nC1131_=_C1136 ,C1131_=_C1137 ,C1131_=_C1138 ,C1131_=_C1139 ,C1131_=_C1140 ,C1131_=_C1143 ,\nC1131_=_C1144 ,C1131_=_C1145 ,C1131_=_C1146 ,C1131_=_C1148 ,C1131_=_C1149 ,C1131_=_C1150 ,\nC1131_=_C1151 ,C1131_=_C1152 ,C1131_=_C1153 ,C1131_=_C1422 ,C1131_=_C1430 ,C1131_=_C1437 ,\nC1133_=_C1134 ,C1133_=_C1136 ,C1133_=_C1137 ,C1133_=_C1138 ,C1133_=_C1139 ,C1133_=_C1140 ,\nC1133_=_C1143 ,C1133_=_C1144 ,C1133_=_C1145 ,C1133_=_C1146 ,C1133_=_C1148 ,C1133_=_C1149 ,\nC1133_=_C1150 ,C1133_=_C1151 ,C1133_=_C1152 ,C1133_=_C1153 ,C1133_=_C2022 ,C1133_=_C2034 ,\nC1134_=_C1136 ,C1134_=_C1137 ,C1134_=_C1138 ,C1134_=_C1139 ,C1134_=_C1140 ,C1134_=_C1143 ,\nC1134_=_C1144 ,C1134_=_C1145 ,C1134_=_C1146 ,C1134_=_C1148 ,C1134_=_C1149 ,C1134_=_C1150 ,\nC1134_=_C1151 ,C1134_=_C1152 ,C1134_=_C1153 ,C1134_=_C2063 ,C1134_=_C2064 ,C1136_=_C1137 ,\nC1136_=_C1138 ,C1136_=_C1139 ,C1136_=_C1140 ,C1136_=_C1143 ,C1136_=_C1144 ,C1136_=_C1145 ,\nC1136_=_C1146 ,C1136_=_C1148 ,C1136_=_C1149 ,C1136_=_C1150 ,C1136_=_C1151 ,C1136_=_C1152 ,\nC1136_=_C1153 ,C1137_=_C1138 ,C1137_=_C1139 ,C1137_=_C1140 ,C1137_=_C1143 ,C1137_=_C1144 ,\nC1137_=_C1145 ,C1137_=_C1146 ,C1137_=_C1148 ,C1137_=_C1149 ,C1137_=_C1150 ,C1137_=_C1151 ,\nC1137_=_C1152 ,C1137_=_C1153 ,C1137_=_C1748 ,C1137_=_C2557 ,C1137_=_C3144 ,C1137_=_C3147 ,\nC1137_=_C3150 ,C1137_=_C3156 ,C1138_=_C1139 ,C1138_=_C1140 ,C1138_=_C1143 ,C1138_=_C1144 ,\nC1138_=_C1145 ,C1138_=_C1146 ,C1138_=_C1148 ,C1138_=_C1149 ,C1138_=_C1150 ,C1138_=_C1151 ,\nC1138_=_C1152 ,C1138_=_C1153 ,C1139_=_C1140 ,C1139_=_C1143 ,C1139_=_C1144 ,C1139_=_C1145 ,\nC1139_=_C1146 ,C1139_=_C1148 ,C1139_=_C1149 ,C1139_=_C1150 ,C1139_=_C1151 ,C1139_=_C1152 ,\nC1139_=_C1153 ,C1139_=_C2379 ,C1139_=_C3297 ,C1139_=_C3306 ,C1140_=_C1143 ,C1140_=_C1144 ,\nC1140_=_C1145 ,C1140_=_C1146 ,C1140_=_C1148 ,C1140_=_C1149 ,C1140_=_C1150 ,C1140_=_C1151 ,\nC1140_=_C1152 ,C1140_=_C1153 ,C1143_=_C1144 ,C1143_=_C1145 ,C1143_=_C1146 ,C1143_=_C1148 ,\nC1143_=_C1149 ,C1143_=_C1150 ,C1143_=_C1151 ,C1143_=_C1152 ,C1143_=_C1153 ,C1143_=_C3511 ,\nC1144_=_C1145 ,C1144_=_C1146 ,C1144_=_C1148 ,C1144_=_C1149 ,C1144_=_C1150 ,C1144_=_C1151 ,\nC1144_=_C1152 ,C1144_=_C1153 ,C1144_=_C3512 ,C1145_=_C1146 ,C1145_=_C1148 ,C1145_=_C1149 ,\nC1145_=_C1150 ,C1145_=_C1151 ,C1145_=_C1152 ,C1145_=_C1153 ,C1145_=_C3400 ,C1145_=_C3436 ,\nC1145_=_C3583 ,C1146_=_C1148 ,C1146_=_C1149 ,C1146_=_C1150</w:t>
      </w:r>
    </w:p>
    <w:p>
      <w:pPr>
        <w:pStyle w:val="PreformattedText"/>
        <w:bidi w:val="0"/>
        <w:spacing w:before="0" w:after="0"/>
        <w:jc w:val="left"/>
        <w:rPr/>
      </w:pPr>
      <w:r>
        <w:rPr/>
        <w:t xml:space="preserve"> </w:t>
      </w:r>
      <w:r>
        <w:rPr/>
        <w:t>,C1146_=_C1151 ,C1146_=_C1152 ,\nC1146_=_C1153 ,C1146_=_C1958 ,C1146_=_C3326 ,C1146_=_C3441 ,C1146_=_C3515 ,C1146_=_C3781 ,\nC1148_=_C1149 ,C1148_=_C1150 ,C1148_=_C1151 ,C1148_=_C1152 ,C1148_=_C1153 ,C1148_=_C1755 ,\nC1148_=_C2568 ,C1148_=_C3466 ,C1148_=_C3933 ,C1148_=_C3943 ,C1148_=_C3944 ,C1149_=_C1150 ,\nC1149_=_C1151 ,C1149_=_C1152 ,C1149_=_C1153 ,C1149_=_C1757 ,C1149_=_C2569 ,C1149_=_C3469 ,\nC1149_=_C3934 ,C1149_=_C3977 ,C1150_=_C1151 ,C1150_=_C1152 ,C1150_=_C1153 ,C1150_=_C3518 ,\nC1150_=_C3988 ,C1151_=_C1152 ,C1151_=_C1153 ,C1151_=_C1759 ,C1151_=_C2571 ,C1151_=_C3471 ,\nC1151_=_C3935 ,C1151_=_C4050 ,C1152_=_C1153 ,C1152_=_C4052 ,C1153_=_C3373 ,C1153_=_C3522 ,\nC1153_=_C3534 ,C1153_=_C4080 ,C1153_=_C4091 ,C1202_=_C1239 ,C1202_=_C1480 ,C1202_=_C1636 ,\nC1202_=_C1720 ,C1202_=_C1978 ,C1202_=_C2034 ,C1202_=_C2092 ,C1202_=_C2492 ,C1202_=_C2727 ,\nC1202_=_C3460 ,C1202_=_C3884 ,C1202_=_C3943 ,C1202_=_C4064 ,C1218_=_C1221 ,C1218_=_C1358 ,\nC1218_=_C1430 ,C1218_=_C1586 ,C1218_=_C2178 ,C1218_=_C2609 ,C1218_=_C2831 ,C1218_=_C3637 ,\nC1218_=_C3882 ,C1218_=_C3925 ,C1218_=_C4009 ,C1218_=_C4011 ,C1218_=_C4013 ,C1221_=_C1437 ,\nC1221_=_C1592 ,C1221_=_C1615 ,C1221_=_C2614 ,C1221_=_C2839 ,C1221_=_C3070 ,C1221_=_C3101 ,\nC1221_=_C3583 ,C1221_=_C3709 ,C1221_=_C3886 ,C1221_=_C3892 ,C1221_=_C4045 ,C1221_=_C4078 ,\nC1221_=_C4087 ,C1239_=_C1480 ,C1239_=_C1636 ,C1239_=_C1720 ,C1239_=_C1978 ,C1239_=_C2034 ,\nC1239_=_C2092 ,C1239_=_C2492 ,C1239_=_C2727 ,C1239_=_C3460 ,C1239_=_C3884 ,C1239_=_C3943 ,\nC1239_=_C4064 ,C1240_=_C1242 ,C1240_=_C1243 ,C1240_=_C1245 ,C1240_=_C1246 ,C1240_=_C1248 ,\nC1240_=_C1249 ,C1240_=_C1252 ,C1240_=_C1255 ,C1240_=_C1256 ,C1240_=_C1257 ,C1240_=_C1258 ,\nC1240_=_C1260 ,C1240_=_C1262 ,C1240_=_C1263 ,C1240_=_C1264 ,C1240_=_C1265 ,C1240_=_C1772 ,\nC1240_=_C1774 ,C1242_=_C1243 ,C1242_=_C1245 ,C1242_=_C1246 ,C1242_=_C1248 ,C1242_=_C1249 ,\nC1242_=_C1252 ,C1242_=_C1255 ,C1242_=_C1256 ,C1242_=_C1257 ,C1242_=_C1258 ,C1242_=_C1260 ,\nC1242_=_C1262 ,C1242_=_C1263 ,C1242_=_C1264 ,C1242_=_C1265 ,C1242_=_C2095 ,C1242_=_C2099 ,\nC1242_=_C2104 ,C1242_=_C2105 ,C1242_=_C2107 ,C1242_=_C2111 ,C1243_=_C1245 ,C1243_=_C1246 ,\nC1243_=_C1248 ,C1243_=_C1249 ,C1243_=_C1252 ,C1243_=_C1255 ,C1243_=_C1256 ,C1243_=_C1257 ,\nC1243_=_C1258 ,C1243_=_C1260 ,C1243_=_C1262 ,C1243_=_C1263 ,C1243_=_C1264 ,C1243_=_C1265 ,\nC1243_=_C2161 ,C1243_=_C2167 ,C1243_=_C2169 ,C1243_=_C2174 ,C1243_=_C2178 ,C1243_=_C2180 ,\nC1243_=_C2182 ,C1245_=_C1246 ,C1245_=_C1248 ,C1245_=_C1249 ,C1245_=_C1252 ,C1245_=_C1255 ,\nC1245_=_C1256 ,C1245_=_C1257 ,C1245_=_C1258 ,C1245_=_C1260 ,C1245_=_C1262 ,C1245_=_C1263 ,\nC1245_=_C1264 ,C1245_=_C1265 ,C1245_=_C1943 ,C1245_=_C2201 ,C1245_=_C2263 ,C1245_=_C2267 ,\nC1245_=_C2271 ,C1245_=_C2273 ,C1246_=_C1248 ,C1246_=_C1249 ,C1246_=_C1252 ,C1246_=_C1255 ,\nC1246_=_C1256 ,C1246_=_C1257 ,C1246_=_C1258 ,C1246_=_C1260 ,C1246_=_C1262 ,C1246_=_C1263 ,\nC1246_=_C1264 ,C1246_=_C1265 ,C1246_=_C1944 ,C1246_=_C2289 ,C1246_=_C2290 ,C1246_=_C2291 ,\nC1246_=_C2297 ,C1248_=_C1249 ,C1248_=_C1252 ,C1248_=_C1255 ,C1248_=_C1256 ,C1248_=_C1257 ,\nC1248_=_C1258 ,C1248_=_C1260 ,C1248_=_C1262 ,C1248_=_C1263 ,C1248_=_C1264 ,C1248_=_C1265 ,\nC1248_=_C2602 ,C1248_=_C2609 ,C1248_=_C2612 ,C1248_=_C2614 ,C1249_=_C1252 ,C1249_=_C1255 ,\nC1249_=_C1256 ,C1249_=_C1257 ,C1249_=_C1258 ,C1249_=_C1260 ,C1249_=_C1262 ,C1249_=_C1263 ,\nC1249_=_C1264 ,C1249_=_C1265 ,C1249_=_C2778 ,C1252_=_C1255 ,C1252_=_C1256 ,C1252_=_C1257 ,\nC1252_=_C1258 ,C1252_=_C1260 ,C1252_=_C1262 ,C1252_=_C1263 ,C1252_=_C1264 ,C1252_=_C1265 ,\nC1252_=_C1951 ,C1252_=_C2206 ,C1252_=_C3449 ,C1252_=_C3451 ,C1252_=_C3459 ,C1252_=_C3460 ,\nC1255_=_C1256 ,C1255_=_C1257 ,C1255_=_C1258 ,C1255_=_C1260 ,C1255_=_C1262 ,C1255_=_C1263 ,\nC1255_=_C1264 ,C1255_=_C1265 ,C1255_=_C3462 ,C1256_=_C1257 ,C1256_=_C1258 ,C1256_=_C1260 ,\nC1256_=_C1262 ,C1256_=_C1263 ,C1256_=_C1264 ,C1256_=_C1265 ,C1256_=_C2208 ,C1256_=_C2563 ,\nC1256_=_C3322 ,C1256_=_C3437 ,C1256_=_C3597 ,C1256_=_C3601 ,C1257_=_C1258 ,C1257_=_C1260 ,\nC1257_=_C1262 ,C1257_=_C1263 ,C1257_=_C1264 ,C1257_=_C1265 ,C1257_=_C3463 ,C1258_=_C1260 ,\nC1258_=_C1262 ,C1258_=_C1263 ,C1258_=_C1264 ,C1258_=_C1265 ,C1258_=_C1956 ,C1258_=_C2210 ,\nC1258_=_C3401 ,C1258_=_C3527 ,C1258_=_C3673 ,C1258_=_C3675 ,C1260_=_C1262 ,C1260_=_C1263 ,\nC1260_=_C1264 ,C1260_=_C1265 ,C1260_=_C2212 ,C1260_=_C2564 ,C1260_=_C3325 ,C1260_=_C3440 ,\nC1260_=_C3739 ,C1262_=_C1263 ,C1262_=_C1264 ,C1262_=_C1265 ,C1262_=_C1961 ,C1262_=_C2217 ,\nC1262_=_C3531 ,C1262_=_C3684 ,C1263_=_C1264 ,C1263_=_C1265 ,C1263_=_C2220 ,C1263_=_C2391 ,\nC1263_=_C2573 ,C1263_=_C3332 ,C1263_=_C3447 ,C1263_=_C3825 ,C1264_=_C1265 ,C1264_=_C3473 ,\nC1264_=_C3573 ,C1265_=_C1963 ,C1265_=_C2221 ,C1265_=_C2974 ,C1265_=_C3536 ,C1265_=_C3689 ,\nC1298_=_C1300 ,C1298_=_C1345 ,C1298_=_C1816 ,C1298_=_C2082 ,C1298_=_C2167 ,C1298_=_C2227 ,\nC1298_=_C3055 ,C1298_=_C3120 ,C1298_=_C3264 ,C1298_=_C3266 ,C1298_=_C3267 ,C1298_=_C3268 ,\nC1298_=_C3269 ,C1298_=_C3270 ,C1298_=_C3271 ,C1298_=_C3273 ,C1298_=_C3274 ,C1298_=_C3276 ,\nC1298_=_C3277 ,C1298_=_C3278 ,C1300_=_C1422 ,C1300_=_C2064 ,C1300_=_C2149 ,C1300_=_C2419 ,\nC1300_=_C2793 ,C1300_=_C2987 ,C1300_=_C3147 ,C1300_=_C3499 ,C1300_=_C3511 ,C1300_=_C3512 ,\nC1300_=_C3514 ,C1300_=_C3515 ,C1300_=_C3517 ,C1300_=_C3518 ,C1300_=_C3522 ,C1300_=_C3524 ,\nC1316_=_C1323 ,C1316_=_C1325 ,C1316_=_C1744 ,C1316_=_C1745 ,C1316_=_C1747 ,C1316_=_C1748 ,\nC1316_=_C1753 ,C1316_=_C1755 ,C1316_=_C1756 ,C1316_=_C1757 ,C1316_=_C1759 ,C1316_=_C1763 ,\nC1323_=_C1325 ,C1323_=_C1551 ,C1323_=_C1772 ,C1323_=_C1810 ,C1323_=_C2022 ,C1323_=_C2482 ,\nC1323_=_C2542 ,C1323_=_C2958 ,C1323_=_C2959 ,C1323_=_C2962 ,C1323_=_C2963 ,C1323_=_C2964 ,\nC1323_=_C2965 ,C1323_=_C2966 ,C1323_=_C2968 ,C1323_=_C2969 ,C1323_=_C2970 ,C1323_=_C2971 ,\nC1323_=_C2972 ,C1323_=_C2973 ,C1323_=_C2974 ,C1325_=_C1449 ,C1325_=_C1811 ,C1325_=_C2699 ,\nC1325_=_C2864 ,C1325_=_C2898 ,C1325_=_C2927 ,C1325_=_C3027 ,C1325_=_C3028 ,C1325_=_C3029 ,\nC1325_=_C3030 ,C1325_=_C3033 ,C1325_=_C3034 ,C1325_=_C3035 ,C1325_=_C3036 ,C1325_=_C3037 ,\nC1325_=_C3039 ,C1325_=_C3040 ,C1325_=_C3041 ,C1325_=_C3042 ,C1325_=_C3043 ,C1339_=_C1342 ,\nC1339_=_C1345 ,C1339_=_C1347 ,C1339_=_C1348 ,C1339_=_C1352 ,C1339_=_C1358 ,C1339_=_C1362 ,\nC1339_=_C2095 ,C1339_=_C2161 ,C1339_=_C2201 ,C1339_=_C2206 ,C1339_=_C2208 ,C1339_=_C2209 ,\nC1339_=_C2210 ,C1339_=_C2212 ,C1339_=_C2215 ,C1339_=_C2217 ,C1339_=_C2218 ,C1339_=_C2220 ,\nC1339_=_C2221 ,C1342_=_C1345 ,C1342_=_C1347 ,C1342_=_C1348 ,C1342_=_C1352 ,C1342_=_C1358 ,\nC1342_=_C1362 ,C1342_=_C2099 ,C1342_=_C2263 ,C1342_=_C2556 ,C1342_=_C2557 ,C1342_=_C2562 ,\nC1342_=_C2563 ,C1342_=_C2564 ,C1342_=_C2566 ,C1342_=_C2568 ,C1342_=_C2569 ,C1342_=_C2570 ,\nC1342_=_C2571 ,C1342_=_C2572 ,C1342_=_C2573 ,C1342_=_C2575 ,C1345_=_C1347 ,C1345_=_C1348 ,\nC1345_=_C1352 ,C1345_=_C1358 ,C1345_=_C1362 ,C1345_=_C1816 ,C1345_=_C2082 ,C1345_=_C2167 ,\nC1345_=_C2227 ,C1345_=_C3055 ,C1345_=_C3120 ,C1345_=_C3264 ,C1345_=_C3266 ,C1345_=_C3267 ,\nC1345_=_C3268 ,C1345_=_C3269 ,C1345_=_C3270 ,C1345_=_C3271 ,C1345_=_C3273 ,C1345_=_C3274 ,\nC1345_=_C3276 ,C1345_=_C3277 ,C1345_=_C3278 ,C1347_=_C1348 ,C1347_=_C1352 ,C1347_=_C1358 ,\nC1347_=_C1362 ,C1347_=_C1601 ,C1347_=_C2267 ,C1347_=_C2509 ,C1347_=_C2544 ,C1347_=_C2809 ,\nC1347_=_C2868 ,C1347_=_C3057 ,C1347_=_C3085 ,C1347_=_C3398 ,C1347_=_C3400 ,C1347_=_C3401 ,\nC1347_=_C3402 ,C1347_=_C3403 ,C1347_=_C3404 ,C1347_=_C3406 ,C1347_=_C3407 ,C1347_=_C3408 ,\nC1347_=_C3409 ,C1347_=_C3411 ,C1348_=_C1352 ,C1348_=_C1358 ,C1348_=_C1362 ,C1348_=_C1774 ,\nC1348_=_C2063 ,C1348_=_C2169 ,C1348_=_C2291 ,C1348_=_C2453 ,C1348_=_C2602 ,C1348_=_C2778 ,\nC1348_=_C2869 ,C1348_=_C3144 ,C1348_=_C3386 ,C1348_=_C3462 ,C1348_=_C3463 ,C1348_=_C3464 ,\nC1348_=_C3466 ,C1348_=_C3467 ,C1348_=_C3468 ,C1348_=_C3469 ,C1348_=_C3470 ,C1348_=_C3471 ,\nC1348_=_C3473 ,C1352_=_C1358 ,C1352_=_C1362 ,C1352_=_C1824 ,C1352_=_C1930 ,C1352_=_C1996 ,\nC1352_=_C2174 ,C1352_=_C2297 ,C1352_=_C3066 ,C1352_=_C3635 ,C1352_=_C3655 ,C1352_=_C3775 ,\nC1352_=_C3781 ,C1352_=_C3805 ,C1352_=_C3815 ,C1352_=_C3816 ,C1352_=_C3818 ,C1352_=_C3819 ,\nC1358_=_C1362 ,C1358_=_C1430 ,C1358_=_C1586 ,C1358_=_C2178 ,C1358_=_C2609 ,C1358_=_C2831 ,\nC1358_=_C3637 ,C1358_=_C3882 ,C1358_=_C3925 ,C1358_=_C4009 ,C1358_=_C4011 ,C1358_=_C4013 ,\nC1362_=_C2057 ,C1362_=_C2182 ,C1362_=_C2537 ,C1362_=_C2838 ,C1362_=_C3115 ,C1362_=_C3640 ,\nC1362_=_C3729 ,C1362_=_C3861 ,C1362_=_C3876 ,C1362_=_C3931 ,C1362_=_C4039 ,C1362_=_C4041 ,\nC1362_=_C4084 ,C1362_=_C4091 ,C1385_=_C1936 ,C1385_=_C2180 ,C1385_=_C2612 ,C1385_=_C2685 ,\nC1385_=_C2744 ,C1385_=_C2800 ,C1385_=_C3023 ,C1385_=_C3095 ,C1385_=_C3214 ,C1385_=_C3459 ,\nC1385_=_C3814 ,C1385_=_C3849 ,C1385_=_C3864 ,C1385_=_C3969 ,C1385_=_C4006 ,C1385_=_C4052 ,\nC1385_=_C4054 ,C1385_=_C4057 ,C1385_=_C4059 ,C1405_=_C1496 ,C1405_=_C1635 ,C1405_=_C1798 ,\nC1405_=_C1843 ,C1405_=_C1892 ,C1405_=_C2196 ,C1405_=_C2256 ,C1405_=_C2461 ,C1405_=_C3022 ,\nC1405_=_C3140 ,C1405_=_C3247 ,C1405_=_C3306 ,C1405_=_C3646 ,C1405_=_C3696 ,C1405_=_C3811 ,\nC1405_=_C3881 ,C1405_=_C3923 ,C1405_=_C3988 ,C1405_=_C3989 ,C1405_=_C3990 ,C1422_=_C1430 ,\nC1422_=_C1437 ,C1422_=_C2064 ,C1422_=_C2149 ,C1422_=_C2419 ,C1422_=_C2793 ,C1422_=_C2987 ,\nC1422_=_C3147 ,C1422_=_C3499 ,C1422_=_C3511 ,C1422_=_C3512 ,C1422_=_C3514 ,C1422_=_C3515 ,\nC1422_=_C3517 ,C1422_=_C3518 ,C1422_=_C3522 ,C1422_=_C3524 ,C1430_=_C1437 ,C1430_=_C1586 ,\nC1430_=_C2178 ,C1430_=_C2609 ,C1430_=_C2831 ,C1430_=_C3637 ,C1430_=_C3882 ,C1430_=_C3925 ,\nC1430_=_C4009 ,C1430_=_C4011 ,C1430_=_C4013 ,C1437_=_C1592 ,C1437_=_C1615 ,C1437_=_C2614 ,\nC1437_=_C2839 ,C1437_=_C3070 ,C1437_=_C3101 ,C1437_=_C3583 ,C1437_=_C3709 ,C1437_=_C3886 ,\nC1437_=_C3892 ,C1437_=_C4045 ,C1437_=_C4078 ,C1437_=_C4087 ,C1449_=_C1811 ,C1449_=_C2699 ,\nC1449_=_C2864 ,C1449_=_C2898 ,C1449_=_C2927 ,C1449_=_C3027 ,C1449_=_C3028 ,C1449_=_C3029 ,\nC1449_=_C3030 ,C1449_=_C3033 ,C1449_=_C3034 ,C1449_=_C3035 ,C1449_=_C3036 ,C1449_=_C3037 ,\nC1449_=_C3039 ,C1449_=_C3040</w:t>
      </w:r>
    </w:p>
    <w:p>
      <w:pPr>
        <w:pStyle w:val="PreformattedText"/>
        <w:bidi w:val="0"/>
        <w:spacing w:before="0" w:after="0"/>
        <w:jc w:val="left"/>
        <w:rPr/>
      </w:pPr>
      <w:r>
        <w:rPr/>
        <w:t xml:space="preserve"> </w:t>
      </w:r>
      <w:r>
        <w:rPr/>
        <w:t>,C1449_=_C3041 ,C1449_=_C3042 ,C1449_=_C3043 ,C1473_=_C1480 ,\nC1473_=_C1494 ,C1473_=_C1671 ,C1473_=_C1733 ,C1473_=_C1992 ,C1473_=_C2251 ,C1473_=_C2346 ,\nC1473_=_C2438 ,C1473_=_C2582 ,C1473_=_C2754 ,C1473_=_C2843 ,C1473_=_C3003 ,C1473_=_C3161 ,\nC1473_=_C3175 ,C1473_=_C3209 ,C1473_=_C3565 ,C1473_=_C3566 ,C1473_=_C3567 ,C1473_=_C3568 ,\nC1473_=_C3569 ,C1473_=_C3570 ,C1473_=_C3571 ,C1473_=_C3572 ,C1473_=_C3573 ,C1473_=_C3574 ,\nC1473_=_C3575 ,C1480_=_C1636 ,C1480_=_C1720 ,C1480_=_C1978 ,C1480_=_C2034 ,C1480_=_C2092 ,\nC1480_=_C2492 ,C1480_=_C2727 ,C1480_=_C3460 ,C1480_=_C3884 ,C1480_=_C3943 ,C1480_=_C4064 ,\nC1494_=_C1496 ,C1494_=_C1500 ,C1494_=_C1671 ,C1494_=_C1733 ,C1494_=_C1992 ,C1494_=_C2251 ,\nC1494_=_C2346 ,C1494_=_C2438 ,C1494_=_C2582 ,C1494_=_C2754 ,C1494_=_C2843 ,C1494_=_C3003 ,\nC1494_=_C3161 ,C1494_=_C3175 ,C1494_=_C3209 ,C1494_=_C3565 ,C1494_=_C3566 ,C1494_=_C3567 ,\nC1494_=_C3568 ,C1494_=_C3569 ,C1494_=_C3570 ,C1494_=_C3571 ,C1494_=_C3572 ,C1494_=_C3573 ,\nC1494_=_C3574 ,C1494_=_C3575 ,C1496_=_C1500 ,C1496_=_C1635 ,C1496_=_C1798 ,C1496_=_C1843 ,\nC1496_=_C1892 ,C1496_=_C2196 ,C1496_=_C2256 ,C1496_=_C2461 ,C1496_=_C3022 ,C1496_=_C3140 ,\nC1496_=_C3247 ,C1496_=_C3306 ,C1496_=_C3646 ,C1496_=_C3696 ,C1496_=_C3811 ,C1496_=_C3881 ,\nC1496_=_C3923 ,C1496_=_C3988 ,C1496_=_C3989 ,C1496_=_C3990 ,C1500_=_C2160 ,C1500_=_C2431 ,\nC1500_=_C2804 ,C1500_=_C2862 ,C1500_=_C2997 ,C1500_=_C3156 ,C1500_=_C3510 ,C1500_=_C3738 ,\nC1500_=_C3896 ,C1500_=_C3944 ,C1500_=_C3977 ,C1500_=_C4050 ,C1500_=_C4062 ,C1500_=_C4101 ,\nC1536_=_C1734 ,C1536_=_C2405 ,C1536_=_C2441 ,C1536_=_C2515 ,C1536_=_C2550 ,C1536_=_C2876 ,\nC1536_=_C3150 ,C1536_=_C3675 ,C1536_=_C3933 ,C1536_=_C3934 ,C1536_=_C3935 ,C1536_=_C3936 ,\nC1536_=_C3937 ,C1536_=_C3938 ,C1551_=_C1772 ,C1551_=_C1810 ,C1551_=_C2022 ,C1551_=_C2482 ,\nC1551_=_C2542 ,C1551_=_C2958 ,C1551_=_C2959 ,C1551_=_C2962 ,C1551_=_C2963 ,C1551_=_C2964 ,\nC1551_=_C2965 ,C1551_=_C2966 ,C1551_=_C2968 ,C1551_=_C2969 ,C1551_=_C2970 ,C1551_=_C2971 ,\nC1551_=_C2972 ,C1551_=_C2973 ,C1551_=_C2974 ,C1586_=_C1591 ,C1586_=_C1592 ,C1586_=_C2178 ,\nC1586_=_C2609 ,C1586_=_C2831 ,C1586_=_C3637 ,C1586_=_C3882 ,C1586_=_C3925 ,C1586_=_C4009 ,\nC1586_=_C4011 ,C1586_=_C4013 ,C1591_=_C1592 ,C1591_=_C2136 ,C1591_=_C2595 ,C1591_=_C3296 ,\nC1591_=_C3344 ,C1591_=_C3701 ,C1591_=_C3720 ,C1591_=_C3761 ,C1591_=_C3987 ,C1591_=_C3995 ,\nC1591_=_C4061 ,C1592_=_C1615 ,C1592_=_C2614 ,C1592_=_C2839 ,C1592_=_C3070 ,C1592_=_C3101 ,\nC1592_=_C3583 ,C1592_=_C3709 ,C1592_=_C3886 ,C1592_=_C3892 ,C1592_=_C4045 ,C1592_=_C4078 ,\nC1592_=_C4087 ,C1601_=_C1602 ,C1601_=_C1613 ,C1601_=_C1615 ,C1601_=_C2267 ,C1601_=_C2509 ,\nC1601_=_C2544 ,C1601_=_C2809 ,C1601_=_C2868 ,C1601_=_C3057 ,C1601_=_C3085 ,C1601_=_C3398 ,\nC1601_=_C3400 ,C1601_=_C3401 ,C1601_=_C3402 ,C1601_=_C3403 ,C1601_=_C3404 ,C1601_=_C3406 ,\nC1601_=_C3407 ,C1601_=_C3408 ,C1601_=_C3409 ,C1601_=_C3411 ,C1602_=_C1613 ,C1602_=_C1615 ,\nC1602_=_C1923 ,C1602_=_C1991 ,C1602_=_C2107 ,C1602_=_C2290 ,C1602_=_C3058 ,C1602_=_C3086 ,\nC1602_=_C3436 ,C1602_=_C3437 ,C1602_=_C3438 ,C1602_=_C3439 ,C1602_=_C3440 ,C1602_=_C3441 ,\nC1602_=_C3444 ,C1602_=_C3445 ,C1602_=_C3446 ,C1602_=_C3447 ,C1613_=_C1615 ,C1613_=_C2553 ,\nC1613_=_C2713 ,C1613_=_C2893 ,C1613_=_C3294 ,C1613_=_C3317 ,C1613_=_C3601 ,C1613_=_C3649 ,\nC1613_=_C3831 ,C1613_=_C3874 ,C1613_=_C3904 ,C1613_=_C3929 ,C1613_=_C4048 ,C1613_=_C4070 ,\nC1613_=_C4074 ,C1613_=_C4080 ,C1613_=_C4082 ,C1615_=_C2614 ,C1615_=_C2839 ,C1615_=_C3070 ,\nC1615_=_C3101 ,C1615_=_C3583 ,C1615_=_C3709 ,C1615_=_C3886 ,C1615_=_C3892 ,C1615_=_C4045 ,\nC1615_=_C4078 ,C1615_=_C4087 ,C1622_=_C1628 ,C1622_=_C1635 ,C1622_=_C1636 ,C1622_=_C1664 ,\nC1622_=_C1804 ,C1622_=_C1985 ,C1622_=_C2241 ,C1622_=_C2373 ,C1622_=_C2374 ,C1622_=_C2375 ,\nC1622_=_C2376 ,C1622_=_C2377 ,C1622_=_C2378 ,C1622_=_C2379 ,C1622_=_C2381 ,C1622_=_C2383 ,\nC1622_=_C2384 ,C1622_=_C2385 ,C1622_=_C2386 ,C1622_=_C2387 ,C1622_=_C2388 ,C1622_=_C2390 ,\nC1622_=_C2391 ,C1622_=_C2392 ,C1628_=_C1635 ,C1628_=_C1636 ,C1628_=_C1922 ,C1628_=_C1990 ,\nC1628_=_C2104 ,C1628_=_C2247 ,C1628_=_C2289 ,C1628_=_C3014 ,C1628_=_C3297 ,C1628_=_C3322 ,\nC1628_=_C3323 ,C1628_=_C3324 ,C1628_=_C3325 ,C1628_=_C3326 ,C1628_=_C3329 ,C1628_=_C3331 ,\nC1628_=_C3332 ,C1635_=_C1636 ,C1635_=_C1798 ,C1635_=_C1843 ,C1635_=_C1892 ,C1635_=_C2196 ,\nC1635_=_C2256 ,C1635_=_C2461 ,C1635_=_C3022 ,C1635_=_C3140 ,C1635_=_C3247 ,C1635_=_C3306 ,\nC1635_=_C3646 ,C1635_=_C3696 ,C1635_=_C3811 ,C1635_=_C3881 ,C1635_=_C3923 ,C1635_=_C3988 ,\nC1635_=_C3989 ,C1635_=_C3990 ,C1636_=_C1720 ,C1636_=_C1978 ,C1636_=_C2034 ,C1636_=_C2092 ,\nC1636_=_C2492 ,C1636_=_C2727 ,C1636_=_C3460 ,C1636_=_C3884 ,C1636_=_C3943 ,C1636_=_C4064 ,\nC1664_=_C1671 ,C1664_=_C1804 ,C1664_=_C1985 ,C1664_=_C2241 ,C1664_=_C2373 ,C1664_=_C2374 ,\nC1664_=_C2375 ,C1664_=_C2376 ,C1664_=_C2377 ,C1664_=_C2378 ,C1664_=_C2379 ,C1664_=_C2381 ,\nC1664_=_C2383 ,C1664_=_C2384 ,C1664_=_C2385 ,C1664_=_C2386 ,C1664_=_C2387 ,C1664_=_C2388 ,\nC1664_=_C2390 ,C1664_=_C2391 ,C1664_=_C2392 ,C1671_=_C1733 ,C1671_=_C1992 ,C1671_=_C2251 ,\nC1671_=_C2346 ,C1671_=_C2438 ,C1671_=_C2582 ,C1671_=_C2754 ,C1671_=_C2843 ,C1671_=_C3003 ,\nC1671_=_C3161 ,C1671_=_C3175 ,C1671_=_C3209 ,C1671_=_C3565 ,C1671_=_C3566 ,C1671_=_C3567 ,\nC1671_=_C3568 ,C1671_=_C3569 ,C1671_=_C3570 ,C1671_=_C3571 ,C1671_=_C3572 ,C1671_=_C3573 ,\nC1671_=_C3574 ,C1671_=_C3575 ,C1720_=_C1978 ,C1720_=_C2034 ,C1720_=_C2092 ,C1720_=_C2492 ,\nC1720_=_C2727 ,C1720_=_C3460 ,C1720_=_C3884 ,C1720_=_C3943 ,C1720_=_C4064 ,C1733_=_C1734 ,\nC1733_=_C1992 ,C1733_=_C2251 ,C1733_=_C2346 ,C1733_=_C2438 ,C1733_=_C2582 ,C1733_=_C2754 ,\nC1733_=_C2843 ,C1733_=_C3003 ,C1733_=_C3161 ,C1733_=_C3175 ,C1733_=_C3209 ,C1733_=_C3565 ,\nC1733_=_C3566 ,C1733_=_C3567 ,C1733_=_C3568 ,C1733_=_C3569 ,C1733_=_C3570 ,C1733_=_C3571 ,\nC1733_=_C3572 ,C1733_=_C3573 ,C1733_=_C3574 ,C1733_=_C3575 ,C1734_=_C2405 ,C1734_=_C2441 ,\nC1734_=_C2515 ,C1734_=_C2550 ,C1734_=_C2876 ,C1734_=_C3150 ,C1734_=_C3675 ,C1734_=_C3933 ,\nC1734_=_C3934 ,C1734_=_C3935 ,C1734_=_C3936 ,C1734_=_C3937 ,C1734_=_C3938 ,C1744_=_C1745 ,\nC1744_=_C1747 ,C1744_=_C1748 ,C1744_=_C1753 ,C1744_=_C1755 ,C1744_=_C1756 ,C1744_=_C1757 ,\nC1744_=_C1759 ,C1744_=_C1763 ,C1744_=_C2699 ,C1744_=_C2713 ,C1745_=_C1747 ,C1745_=_C1748 ,\nC1745_=_C1753 ,C1745_=_C1755 ,C1745_=_C1756 ,C1745_=_C1757 ,C1745_=_C1759 ,C1745_=_C1763 ,\nC1745_=_C2927 ,C1747_=_C1748 ,C1747_=_C1753 ,C1747_=_C1755 ,C1747_=_C1756 ,C1747_=_C1757 ,\nC1747_=_C1759 ,C1747_=_C1763 ,C1747_=_C3029 ,C1747_=_C3115 ,C1748_=_C1753 ,C1748_=_C1755 ,\nC1748_=_C1756 ,C1748_=_C1757 ,C1748_=_C1759 ,C1748_=_C1763 ,C1748_=_C2557 ,C1748_=_C3144 ,\nC1748_=_C3147 ,C1748_=_C3150 ,C1748_=_C3156 ,C1753_=_C1755 ,C1753_=_C1756 ,C1753_=_C1757 ,\nC1753_=_C1759 ,C1753_=_C1763 ,C1753_=_C3039 ,C1753_=_C3566 ,C1753_=_C3864 ,C1755_=_C1756 ,\nC1755_=_C1757 ,C1755_=_C1759 ,C1755_=_C1763 ,C1755_=_C2568 ,C1755_=_C3466 ,C1755_=_C3933 ,\nC1755_=_C3943 ,C1755_=_C3944 ,C1756_=_C1757 ,C1756_=_C1759 ,C1756_=_C1763 ,C1756_=_C2969 ,\nC1756_=_C3041 ,C1757_=_C1759 ,C1757_=_C1763 ,C1757_=_C2569 ,C1757_=_C3469 ,C1757_=_C3934 ,\nC1757_=_C3977 ,C1759_=_C1763 ,C1759_=_C2571 ,C1759_=_C3471 ,C1759_=_C3935 ,C1759_=_C4050 ,\nC1763_=_C3043 ,C1772_=_C1774 ,C1772_=_C1810 ,C1772_=_C2022 ,C1772_=_C2482 ,C1772_=_C2542 ,\nC1772_=_C2958 ,C1772_=_C2959 ,C1772_=_C2962 ,C1772_=_C2963 ,C1772_=_C2964 ,C1772_=_C2965 ,\nC1772_=_C2966 ,C1772_=_C2968 ,C1772_=_C2969 ,C1772_=_C2970 ,C1772_=_C2971 ,C1772_=_C2972 ,\nC1772_=_C2973 ,C1772_=_C2974 ,C1774_=_C2063 ,C1774_=_C2169 ,C1774_=_C2291 ,C1774_=_C2453 ,\nC1774_=_C2602 ,C1774_=_C2778 ,C1774_=_C2869 ,C1774_=_C3144 ,C1774_=_C3386 ,C1774_=_C3462 ,\nC1774_=_C3463 ,C1774_=_C3464 ,C1774_=_C3466 ,C1774_=_C3467 ,C1774_=_C3468 ,C1774_=_C3469 ,\nC1774_=_C3470 ,C1774_=_C3471 ,C1774_=_C3473 ,C1798_=_C1843 ,C1798_=_C1892 ,C1798_=_C2196 ,\nC1798_=_C2256 ,C1798_=_C2461 ,C1798_=_C3022 ,C1798_=_C3140 ,C1798_=_C3247 ,C1798_=_C3306 ,\nC1798_=_C3646 ,C1798_=_C3696 ,C1798_=_C3811 ,C1798_=_C3881 ,C1798_=_C3923 ,C1798_=_C3988 ,\nC1798_=_C3989 ,C1798_=_C3990 ,C1804_=_C1810 ,C1804_=_C1811 ,C1804_=_C1816 ,C1804_=_C1817 ,\nC1804_=_C1824 ,C1804_=_C1985 ,C1804_=_C2241 ,C1804_=_C2373 ,C1804_=_C2374 ,C1804_=_C2375 ,\nC1804_=_C2376 ,C1804_=_C2377 ,C1804_=_C2378 ,C1804_=_C2379 ,C1804_=_C2381 ,C1804_=_C2383 ,\nC1804_=_C2384 ,C1804_=_C2385 ,C1804_=_C2386 ,C1804_=_C2387 ,C1804_=_C2388 ,C1804_=_C2390 ,\nC1804_=_C2391 ,C1804_=_C2392 ,C1810_=_C1811 ,C1810_=_C1816 ,C1810_=_C1817 ,C1810_=_C1824 ,\nC1810_=_C2022 ,C1810_=_C2482 ,C1810_=_C2542 ,C1810_=_C2958 ,C1810_=_C2959 ,C1810_=_C2962 ,\nC1810_=_C2963 ,C1810_=_C2964 ,C1810_=_C2965 ,C1810_=_C2966 ,C1810_=_C2968 ,C1810_=_C2969 ,\nC1810_=_C2970 ,C1810_=_C2971 ,C1810_=_C2972 ,C1810_=_C2973 ,C1810_=_C2974 ,C1811_=_C1816 ,\nC1811_=_C1817 ,C1811_=_C1824 ,C1811_=_C2699 ,C1811_=_C2864 ,C1811_=_C2898 ,C1811_=_C2927 ,\nC1811_=_C3027 ,C1811_=_C3028 ,C1811_=_C3029 ,C1811_=_C3030 ,C1811_=_C3033 ,C1811_=_C3034 ,\nC1811_=_C3035 ,C1811_=_C3036 ,C1811_=_C3037 ,C1811_=_C3039 ,C1811_=_C3040 ,C1811_=_C3041 ,\nC1811_=_C3042 ,C1811_=_C3043 ,C1816_=_C1817 ,C1816_=_C1824 ,C1816_=_C2082 ,C1816_=_C2167 ,\nC1816_=_C2227 ,C1816_=_C3055 ,C1816_=_C3120 ,C1816_=_C3264 ,C1816_=_C3266 ,C1816_=_C3267 ,\nC1816_=_C3268 ,C1816_=_C3269 ,C1816_=_C3270 ,C1816_=_C3271 ,C1816_=_C3273 ,C1816_=_C3274 ,\nC1816_=_C3276 ,C1816_=_C3277 ,C1816_=_C3278 ,C1817_=_C1824 ,C1817_=_C2105 ,C1817_=_C2901 ,\nC1817_=_C3056 ,C1817_=_C3359 ,C1817_=_C3360 ,C1817_=_C3362 ,C1817_=_C3363 ,C1817_=_C3364 ,\nC1817_=_C3366 ,C1817_=_C3367 ,C1817_=_C3368 ,C1817_=_C3369 ,C1817_=_C3370 ,C1817_=_C3371 ,\nC1817_=_C3373 ,C1824_=_C1930 ,C1824_=_C1996 ,C1824_=_C2174 ,C1824_=_C2297 ,C1824_=_C3066 ,\nC1824_=_C3635 ,C1824_=_C3655 ,C1824_=_C3775 ,C1824_=_C3781 ,C1824_=_C3805 ,C1824_=_C3815 ,\nC1824_=_C3816 ,C1824_=_C3818 ,C1824_=_C3819 ,C1843_=_C1892 ,C1843_=_C2196 ,C1843_=_C2256 ,\nC1843_=_C2461 ,C1843_=_C3022 ,C1843_=_C3140 ,C1843_=_C3247 ,C1843_=_C3306 ,C1843_=_C3646</w:t>
      </w:r>
    </w:p>
    <w:p>
      <w:pPr>
        <w:pStyle w:val="PreformattedText"/>
        <w:bidi w:val="0"/>
        <w:spacing w:before="0" w:after="0"/>
        <w:jc w:val="left"/>
        <w:rPr/>
      </w:pPr>
      <w:r>
        <w:rPr/>
        <w:t xml:space="preserve"> </w:t>
      </w:r>
      <w:r>
        <w:rPr/>
        <w:t>,\nC1843_=_C3696 ,C1843_=_C3811 ,C1843_=_C3881 ,C1843_=_C3923 ,C1843_=_C3988 ,C1843_=_C3989 ,\nC1843_=_C3990 ,C1892_=_C2196 ,C1892_=_C2256 ,C1892_=_C2461 ,C1892_=_C3022 ,C1892_=_C3140 ,\nC1892_=_C3247 ,C1892_=_C3306 ,C1892_=_C3646 ,C1892_=_C3696 ,C1892_=_C3811 ,C1892_=_C3881 ,\nC1892_=_C3923 ,C1892_=_C3988 ,C1892_=_C3989 ,C1892_=_C3990 ,C1914_=_C1922 ,C1914_=_C1923 ,\nC1914_=_C1930 ,C1914_=_C1936 ,C1914_=_C1940 ,C1914_=_C1941 ,C1914_=_C1943 ,C1914_=_C1944 ,\nC1914_=_C1945 ,C1914_=_C1946 ,C1914_=_C1947 ,C1914_=_C1949 ,C1914_=_C1951 ,C1914_=_C1953 ,\nC1914_=_C1954 ,C1914_=_C1955 ,C1914_=_C1956 ,C1914_=_C1958 ,C1914_=_C1960 ,C1914_=_C1961 ,\nC1914_=_C1962 ,C1914_=_C1963 ,C1922_=_C1923 ,C1922_=_C1930 ,C1922_=_C1936 ,C1922_=_C1990 ,\nC1922_=_C2104 ,C1922_=_C2247 ,C1922_=_C2289 ,C1922_=_C3014 ,C1922_=_C3297 ,C1922_=_C3322 ,\nC1922_=_C3323 ,C1922_=_C3324 ,C1922_=_C3325 ,C1922_=_C3326 ,C1922_=_C3329 ,C1922_=_C3331 ,\nC1922_=_C3332 ,C1923_=_C1930 ,C1923_=_C1936 ,C1923_=_C1991 ,C1923_=_C2107 ,C1923_=_C2290 ,\nC1923_=_C3058 ,C1923_=_C3086 ,C1923_=_C3436 ,C1923_=_C3437 ,C1923_=_C3438 ,C1923_=_C3439 ,\nC1923_=_C3440 ,C1923_=_C3441 ,C1923_=_C3444 ,C1923_=_C3445 ,C1923_=_C3446 ,C1923_=_C3447 ,\nC1930_=_C1936 ,C1930_=_C1996 ,C1930_=_C2174 ,C1930_=_C2297 ,C1930_=_C3066 ,C1930_=_C3635 ,\nC1930_=_C3655 ,C1930_=_C3775 ,C1930_=_C3781 ,C1930_=_C3805 ,C1930_=_C3815 ,C1930_=_C3816 ,\nC1930_=_C3818 ,C1930_=_C3819 ,C1936_=_C2180 ,C1936_=_C2612 ,C1936_=_C2685 ,C1936_=_C2744 ,\nC1936_=_C2800 ,C1936_=_C3023 ,C1936_=_C3095 ,C1936_=_C3214 ,C1936_=_C3459 ,C1936_=_C3814 ,\nC1936_=_C3849 ,C1936_=_C3864 ,C1936_=_C3969 ,C1936_=_C4006 ,C1936_=_C4052 ,C1936_=_C4054 ,\nC1936_=_C4057 ,C1936_=_C4059 ,C1940_=_C1941 ,C1940_=_C1943 ,C1940_=_C1944 ,C1940_=_C1945 ,\nC1940_=_C1946 ,C1940_=_C1947 ,C1940_=_C1949 ,C1940_=_C1951 ,C1940_=_C1953 ,C1940_=_C1954 ,\nC1940_=_C1955 ,C1940_=_C1956 ,C1940_=_C1958 ,C1940_=_C1960 ,C1940_=_C1961 ,C1940_=_C1962 ,\nC1940_=_C1963 ,C1940_=_C1985 ,C1940_=_C1990 ,C1940_=_C1991 ,C1940_=_C1992 ,C1940_=_C1996 ,\nC1941_=_C1943 ,C1941_=_C1944 ,C1941_=_C1945 ,C1941_=_C1946 ,C1941_=_C1947 ,C1941_=_C1949 ,\nC1941_=_C1951 ,C1941_=_C1953 ,C1941_=_C1954 ,C1941_=_C1955 ,C1941_=_C1956 ,C1941_=_C1958 ,\nC1941_=_C1960 ,C1941_=_C1961 ,C1941_=_C1962 ,C1941_=_C1963 ,C1941_=_C2149 ,C1941_=_C2160 ,\nC1943_=_C1944 ,C1943_=_C1945 ,C1943_=_C1946 ,C1943_=_C1947 ,C1943_=_C1949 ,C1943_=_C1951 ,\nC1943_=_C1953 ,C1943_=_C1954 ,C1943_=_C1955 ,C1943_=_C1956 ,C1943_=_C1958 ,C1943_=_C1960 ,\nC1943_=_C1961 ,C1943_=_C1962 ,C1943_=_C1963 ,C1943_=_C2201 ,C1943_=_C2263 ,C1943_=_C2267 ,\nC1943_=_C2271 ,C1943_=_C2273 ,C1944_=_C1945 ,C1944_=_C1946 ,C1944_=_C1947 ,C1944_=_C1949 ,\nC1944_=_C1951 ,C1944_=_C1953 ,C1944_=_C1954 ,C1944_=_C1955 ,C1944_=_C1956 ,C1944_=_C1958 ,\nC1944_=_C1960 ,C1944_=_C1961 ,C1944_=_C1962 ,C1944_=_C1963 ,C1944_=_C2289 ,C1944_=_C2290 ,\nC1944_=_C2291 ,C1944_=_C2297 ,C1945_=_C1946 ,C1945_=_C1947 ,C1945_=_C1949 ,C1945_=_C1951 ,\nC1945_=_C1953 ,C1945_=_C1954 ,C1945_=_C1955 ,C1945_=_C1956 ,C1945_=_C1958 ,C1945_=_C1960 ,\nC1945_=_C1961 ,C1945_=_C1962 ,C1945_=_C1963 ,C1946_=_C1947 ,C1946_=_C1949 ,C1946_=_C1951 ,\nC1946_=_C1953 ,C1946_=_C1954 ,C1946_=_C1955 ,C1946_=_C1956 ,C1946_=_C1958 ,C1946_=_C1960 ,\nC1946_=_C1961 ,C1946_=_C1962 ,C1946_=_C1963 ,C1946_=_C2987 ,C1946_=_C2997 ,C1947_=_C1949 ,\nC1947_=_C1951 ,C1947_=_C1953 ,C1947_=_C1954 ,C1947_=_C1955 ,C1947_=_C1956 ,C1947_=_C1958 ,\nC1947_=_C1960 ,C1947_=_C1961 ,C1947_=_C1962 ,C1947_=_C1963 ,C1947_=_C2377 ,C1947_=_C3161 ,\nC1949_=_C1951 ,C1949_=_C1953 ,C1949_=_C1954 ,C1949_=_C1955 ,C1949_=_C1956 ,C1949_=_C1958 ,\nC1949_=_C1960 ,C1949_=_C1961 ,C1949_=_C1962 ,C1949_=_C1963 ,C1949_=_C3359 ,C1951_=_C1953 ,\nC1951_=_C1954 ,C1951_=_C1955 ,C1951_=_C1956 ,C1951_=_C1958 ,C1951_=_C1960 ,C1951_=_C1961 ,\nC1951_=_C1962 ,C1951_=_C1963 ,C1951_=_C2206 ,C1951_=_C3449 ,C1951_=_C3451 ,C1951_=_C3459 ,\nC1951_=_C3460 ,C1953_=_C1954 ,C1953_=_C1955 ,C1953_=_C1956 ,C1953_=_C1958 ,C1953_=_C1960 ,\nC1953_=_C1961 ,C1953_=_C1962 ,C1953_=_C1963 ,C1954_=_C1955 ,C1954_=_C1956 ,C1954_=_C1958 ,\nC1954_=_C1960 ,C1954_=_C1961 ,C1954_=_C1962 ,C1954_=_C1963 ,C1954_=_C2209 ,C1954_=_C3266 ,\nC1954_=_C3323 ,C1954_=_C3438 ,C1954_=_C3635 ,C1954_=_C3637 ,C1954_=_C3640 ,C1955_=_C1956 ,\nC1955_=_C1958 ,C1955_=_C1960 ,C1955_=_C1961 ,C1955_=_C1962 ,C1955_=_C1963 ,C1955_=_C2963 ,\nC1955_=_C3034 ,C1955_=_C3267 ,C1955_=_C3362 ,C1955_=_C3655 ,C1956_=_C1958 ,C1956_=_C1960 ,\nC1956_=_C1961 ,C1956_=_C1962 ,C1956_=_C1963 ,C1956_=_C2210 ,C1956_=_C3401 ,C1956_=_C3527 ,\nC1956_=_C3673 ,C1956_=_C3675 ,C1958_=_C1960 ,C1958_=_C1961 ,C1958_=_C1962 ,C1958_=_C1963 ,\nC1958_=_C3326 ,C1958_=_C3441 ,C1958_=_C3515 ,C1958_=_C3781 ,C1960_=_C1961 ,C1960_=_C1962 ,\nC1960_=_C1963 ,C1960_=_C2386 ,C1960_=_C3567 ,C1961_=_C1962 ,C1961_=_C1963 ,C1961_=_C2217 ,\nC1961_=_C3531 ,C1961_=_C3684 ,C1962_=_C1963 ,C1962_=_C3331 ,C1962_=_C3445 ,C1962_=_C3818 ,\nC1962_=_C4048 ,C1963_=_C2221 ,C1963_=_C2974 ,C1963_=_C3536 ,C1963_=_C3689 ,C1978_=_C2034 ,\nC1978_=_C2092 ,C1978_=_C2492 ,C1978_=_C2727 ,C1978_=_C3460 ,C1978_=_C3884 ,C1978_=_C3943 ,\nC1978_=_C4064 ,C1985_=_C1990 ,C1985_=_C1991 ,C1985_=_C1992 ,C1985_=_C1996 ,C1985_=_C2241 ,\nC1985_=_C2373 ,C1985_=_C2374 ,C1985_=_C2375 ,C1985_=_C2376 ,C1985_=_C2377 ,C1985_=_C2378 ,\nC1985_=_C2379 ,C1985_=_C2381 ,C1985_=_C2383 ,C1985_=_C2384 ,C1985_=_C2385 ,C1985_=_C2386 ,\nC1985_=_C2387 ,C1985_=_C2388 ,C1985_=_C2390 ,C1985_=_C2391 ,C1985_=_C2392 ,C1990_=_C1991 ,\nC1990_=_C1992 ,C1990_=_C1996 ,C1990_=_C2104 ,C1990_=_C2247 ,C1990_=_C2289 ,C1990_=_C3014 ,\nC1990_=_C3297 ,C1990_=_C3322 ,C1990_=_C3323 ,C1990_=_C3324 ,C1990_=_C3325 ,C1990_=_C3326 ,\nC1990_=_C3329 ,C1990_=_C3331 ,C1990_=_C3332 ,C1991_=_C1992 ,C1991_=_C1996 ,C1991_=_C2107 ,\nC1991_=_C2290 ,C1991_=_C3058 ,C1991_=_C3086 ,C1991_=_C3436 ,C1991_=_C3437 ,C1991_=_C3438 ,\nC1991_=_C3439 ,C1991_=_C3440 ,C1991_=_C3441 ,C1991_=_C3444 ,C1991_=_C3445 ,C1991_=_C3446 ,\nC1991_=_C3447 ,C1992_=_C1996 ,C1992_=_C2251 ,C1992_=_C2346 ,C1992_=_C2438 ,C1992_=_C2582 ,\nC1992_=_C2754 ,C1992_=_C2843 ,C1992_=_C3003 ,C1992_=_C3161 ,C1992_=_C3175 ,C1992_=_C3209 ,\nC1992_=_C3565 ,C1992_=_C3566 ,C1992_=_C3567 ,C1992_=_C3568 ,C1992_=_C3569 ,C1992_=_C3570 ,\nC1992_=_C3571 ,C1992_=_C3572 ,C1992_=_C3573 ,C1992_=_C3574 ,C1992_=_C3575 ,C1996_=_C2174 ,\nC1996_=_C2297 ,C1996_=_C3066 ,C1996_=_C3635 ,C1996_=_C3655 ,C1996_=_C3775 ,C1996_=_C3781 ,\nC1996_=_C3805 ,C1996_=_C3815 ,C1996_=_C3816 ,C1996_=_C3818 ,C1996_=_C3819 ,C2022_=_C2034 ,\nC2022_=_C2482 ,C2022_=_C2542 ,C2022_=_C2958 ,C2022_=_C2959 ,C2022_=_C2962 ,C2022_=_C2963 ,\nC2022_=_C2964 ,C2022_=_C2965 ,C2022_=_C2966 ,C2022_=_C2968 ,C2022_=_C2969 ,C2022_=_C2970 ,\nC2022_=_C2971 ,C2022_=_C2972 ,C2022_=_C2973 ,C2022_=_C2974 ,C2034_=_C2092 ,C2034_=_C2492 ,\nC2034_=_C2727 ,C2034_=_C3460 ,C2034_=_C3884 ,C2034_=_C3943 ,C2034_=_C4064 ,C2057_=_C2182 ,\nC2057_=_C2537 ,C2057_=_C2838 ,C2057_=_C3115 ,C2057_=_C3640 ,C2057_=_C3729 ,C2057_=_C3861 ,\nC2057_=_C3876 ,C2057_=_C3931 ,C2057_=_C4039 ,C2057_=_C4041 ,C2057_=_C4084 ,C2057_=_C4091 ,\nC2063_=_C2064 ,C2063_=_C2169 ,C2063_=_C2291 ,C2063_=_C2453 ,C2063_=_C2602 ,C2063_=_C2778 ,\nC2063_=_C2869 ,C2063_=_C3144 ,C2063_=_C3386 ,C2063_=_C3462 ,C2063_=_C3463 ,C2063_=_C3464 ,\nC2063_=_C3466 ,C2063_=_C3467 ,C2063_=_C3468 ,C2063_=_C3469 ,C2063_=_C3470 ,C2063_=_C3471 ,\nC2063_=_C3473 ,C2064_=_C2149 ,C2064_=_C2419 ,C2064_=_C2793 ,C2064_=_C2987 ,C2064_=_C3147 ,\nC2064_=_C3499 ,C2064_=_C3511 ,C2064_=_C3512 ,C2064_=_C3514 ,C2064_=_C3515 ,C2064_=_C3517 ,\nC2064_=_C3518 ,C2064_=_C3522 ,C2064_=_C3524 ,C2082_=_C2092 ,C2082_=_C2167 ,C2082_=_C2227 ,\nC2082_=_C3055 ,C2082_=_C3120 ,C2082_=_C3264 ,C2082_=_C3266 ,C2082_=_C3267 ,C2082_=_C3268 ,\nC2082_=_C3269 ,C2082_=_C3270 ,C2082_=_C3271 ,C2082_=_C3273 ,C2082_=_C3274 ,C2082_=_C3276 ,\nC2082_=_C3277 ,C2082_=_C3278 ,C2092_=_C2492 ,C2092_=_C2727 ,C2092_=_C3460 ,C2092_=_C3884 ,\nC2092_=_C3943 ,C2092_=_C4064 ,C2095_=_C2099 ,C2095_=_C2104 ,C2095_=_C2105 ,C2095_=_C2107 ,\nC2095_=_C2111 ,C2095_=_C2161 ,C2095_=_C2201 ,C2095_=_C2206 ,C2095_=_C2208 ,C2095_=_C2209 ,\nC2095_=_C2210 ,C2095_=_C2212 ,C2095_=_C2215 ,C2095_=_C2217 ,C2095_=_C2218 ,C2095_=_C2220 ,\nC2095_=_C2221 ,C2099_=_C2104 ,C2099_=_C2105 ,C2099_=_C2107 ,C2099_=_C2111 ,C2099_=_C2263 ,\nC2099_=_C2556 ,C2099_=_C2557 ,C2099_=_C2562 ,C2099_=_C2563 ,C2099_=_C2564 ,C2099_=_C2566 ,\nC2099_=_C2568 ,C2099_=_C2569 ,C2099_=_C2570 ,C2099_=_C2571 ,C2099_=_C2572 ,C2099_=_C2573 ,\nC2099_=_C2575 ,C2104_=_C2105 ,C2104_=_C2107 ,C2104_=_C2111 ,C2104_=_C2247 ,C2104_=_C2289 ,\nC2104_=_C3014 ,C2104_=_C3297 ,C2104_=_C3322 ,C2104_=_C3323 ,C2104_=_C3324 ,C2104_=_C3325 ,\nC2104_=_C3326 ,C2104_=_C3329 ,C2104_=_C3331 ,C2104_=_C3332 ,C2105_=_C2107 ,C2105_=_C2111 ,\nC2105_=_C2901 ,C2105_=_C3056 ,C2105_=_C3359 ,C2105_=_C3360 ,C2105_=_C3362 ,C2105_=_C3363 ,\nC2105_=_C3364 ,C2105_=_C3366 ,C2105_=_C3367 ,C2105_=_C3368 ,C2105_=_C3369 ,C2105_=_C3370 ,\nC2105_=_C3371 ,C2105_=_C3373 ,C2107_=_C2111 ,C2107_=_C2290 ,C2107_=_C3058 ,C2107_=_C3086 ,\nC2107_=_C3436 ,C2107_=_C3437 ,C2107_=_C3438 ,C2107_=_C3439 ,C2107_=_C3440 ,C2107_=_C3441 ,\nC2107_=_C3444 ,C2107_=_C3445 ,C2107_=_C3446 ,C2107_=_C3447 ,C2111_=_C2979 ,C2111_=_C3597 ,\nC2111_=_C3739 ,C2111_=_C3825 ,C2136_=_C2595 ,C2136_=_C3296 ,C2136_=_C3344 ,C2136_=_C3701 ,\nC2136_=_C3720 ,C2136_=_C3761 ,C2136_=_C3987 ,C2136_=_C3995 ,C2136_=_C4061 ,C2149_=_C2160 ,\nC2149_=_C2419 ,C2149_=_C2793 ,C2149_=_C2987 ,C2149_=_C3147 ,C2149_=_C3499 ,C2149_=_C3511 ,\nC2149_=_C3512 ,C2149_=_C3514 ,C2149_=_C3515 ,C2149_=_C3517 ,C2149_=_C3518 ,C2149_=_C3522 ,\nC2149_=_C3524 ,C2160_=_C2431 ,C2160_=_C2804 ,C2160_=_C2862 ,C2160_=_C2997 ,C2160_=_C3156 ,\nC2160_=_C3510 ,C2160_=_C3738 ,C2160_=_C3896 ,C2160_=_C3944 ,C2160_=_C3977 ,C2160_=_C4050 ,\nC2160_=_C4062 ,C2160_=_C4101 ,C2161_=_C2167 ,C2161_=_C2169 ,C2161_=_C2174 ,C2161_=_C2178 ,\nC2161_=_C2180 ,C2161_=_C2182 ,C2161_=_C2201 ,C2161_=_C2206 ,C2161_=_C2208 ,C2161_=_C2209 ,\nC2161_=_C2210 ,C2161_=_C2212 ,C2161_=_C2215 ,C2161_=_C2217</w:t>
      </w:r>
    </w:p>
    <w:p>
      <w:pPr>
        <w:pStyle w:val="PreformattedText"/>
        <w:bidi w:val="0"/>
        <w:spacing w:before="0" w:after="0"/>
        <w:jc w:val="left"/>
        <w:rPr/>
      </w:pPr>
      <w:r>
        <w:rPr/>
        <w:t xml:space="preserve"> </w:t>
      </w:r>
      <w:r>
        <w:rPr/>
        <w:t>,C2161_=_C2218 ,C2161_=_C2220 ,\nC2161_=_C2221 ,C2167_=_C2169 ,C2167_=_C2174 ,C2167_=_C2178 ,C2167_=_C2180 ,C2167_=_C2182 ,\nC2167_=_C2227 ,C2167_=_C3055 ,C2167_=_C3120 ,C2167_=_C3264 ,C2167_=_C3266 ,C2167_=_C3267 ,\nC2167_=_C3268 ,C2167_=_C3269 ,C2167_=_C3270 ,C2167_=_C3271 ,C2167_=_C3273 ,C2167_=_C3274 ,\nC2167_=_C3276 ,C2167_=_C3277 ,C2167_=_C3278 ,C2169_=_C2174 ,C2169_=_C2178 ,C2169_=_C2180 ,\nC2169_=_C2182 ,C2169_=_C2291 ,C2169_=_C2453 ,C2169_=_C2602 ,C2169_=_C2778 ,C2169_=_C2869 ,\nC2169_=_C3144 ,C2169_=_C3386 ,C2169_=_C3462 ,C2169_=_C3463 ,C2169_=_C3464 ,C2169_=_C3466 ,\nC2169_=_C3467 ,C2169_=_C3468 ,C2169_=_C3469 ,C2169_=_C3470 ,C2169_=_C3471 ,C2169_=_C3473 ,\nC2174_=_C2178 ,C2174_=_C2180 ,C2174_=_C2182 ,C2174_=_C2297 ,C2174_=_C3066 ,C2174_=_C3635 ,\nC2174_=_C3655 ,C2174_=_C3775 ,C2174_=_C3781 ,C2174_=_C3805 ,C2174_=_C3815 ,C2174_=_C3816 ,\nC2174_=_C3818 ,C2174_=_C3819 ,C2178_=_C2180 ,C2178_=_C2182 ,C2178_=_C2609 ,C2178_=_C2831 ,\nC2178_=_C3637 ,C2178_=_C3882 ,C2178_=_C3925 ,C2178_=_C4009 ,C2178_=_C4011 ,C2178_=_C4013 ,\nC2180_=_C2182 ,C2180_=_C2612 ,C2180_=_C2685 ,C2180_=_C2744 ,C2180_=_C2800 ,C2180_=_C3023 ,\nC2180_=_C3095 ,C2180_=_C3214 ,C2180_=_C3459 ,C2180_=_C3814 ,C2180_=_C3849 ,C2180_=_C3864 ,\nC2180_=_C3969 ,C2180_=_C4006 ,C2180_=_C4052 ,C2180_=_C4054 ,C2180_=_C4057 ,C2180_=_C4059 ,\nC2182_=_C2537 ,C2182_=_C2838 ,C2182_=_C3115 ,C2182_=_C3640 ,C2182_=_C3729 ,C2182_=_C3861 ,\nC2182_=_C3876 ,C2182_=_C3931 ,C2182_=_C4039 ,C2182_=_C4041 ,C2182_=_C4084 ,C2182_=_C4091 ,\nC2196_=_C2256 ,C2196_=_C2461 ,C2196_=_C3022 ,C2196_=_C3140 ,C2196_=_C3247 ,C2196_=_C3306 ,\nC2196_=_C3646 ,C2196_=_C3696 ,C2196_=_C3811 ,C2196_=_C3881 ,C2196_=_C3923 ,C2196_=_C3988 ,\nC2196_=_C3989 ,C2196_=_C3990 ,C2201_=_C2206 ,C2201_=_C2208 ,C2201_=_C2209 ,C2201_=_C2210 ,\nC2201_=_C2212 ,C2201_=_C2215 ,C2201_=_C2217 ,C2201_=_C2218 ,C2201_=_C2220 ,C2201_=_C2221 ,\nC2201_=_C2263 ,C2201_=_C2267 ,C2201_=_C2271 ,C2201_=_C2273 ,C2206_=_C2208 ,C2206_=_C2209 ,\nC2206_=_C2210 ,C2206_=_C2212 ,C2206_=_C2215 ,C2206_=_C2217 ,C2206_=_C2218 ,C2206_=_C2220 ,\nC2206_=_C2221 ,C2206_=_C3449 ,C2206_=_C3451 ,C2206_=_C3459 ,C2206_=_C3460 ,C2208_=_C2209 ,\nC2208_=_C2210 ,C2208_=_C2212 ,C2208_=_C2215 ,C2208_=_C2217 ,C2208_=_C2218 ,C2208_=_C2220 ,\nC2208_=_C2221 ,C2208_=_C2563 ,C2208_=_C3322 ,C2208_=_C3437 ,C2208_=_C3597 ,C2208_=_C3601 ,\nC2209_=_C2210 ,C2209_=_C2212 ,C2209_=_C2215 ,C2209_=_C2217 ,C2209_=_C2218 ,C2209_=_C2220 ,\nC2209_=_C2221 ,C2209_=_C3266 ,C2209_=_C3323 ,C2209_=_C3438 ,C2209_=_C3635 ,C2209_=_C3637 ,\nC2209_=_C3640 ,C2210_=_C2212 ,C2210_=_C2215 ,C2210_=_C2217 ,C2210_=_C2218 ,C2210_=_C2220 ,\nC2210_=_C2221 ,C2210_=_C3401 ,C2210_=_C3527 ,C2210_=_C3673 ,C2210_=_C3675 ,C2212_=_C2215 ,\nC2212_=_C2217 ,C2212_=_C2218 ,C2212_=_C2220 ,C2212_=_C2221 ,C2212_=_C2564 ,C2212_=_C3325 ,\nC2212_=_C3440 ,C2212_=_C3739 ,C2215_=_C2217 ,C2215_=_C2218 ,C2215_=_C2220 ,C2215_=_C2221 ,\nC2215_=_C3273 ,C2215_=_C3815 ,C2215_=_C3923 ,C2215_=_C3925 ,C2215_=_C3929 ,C2215_=_C3931 ,\nC2217_=_C2218 ,C2217_=_C2220 ,C2217_=_C2221 ,C2217_=_C3531 ,C2217_=_C3684 ,C2218_=_C2220 ,\nC2218_=_C2221 ,C2218_=_C3277 ,C2218_=_C3819 ,C2218_=_C4011 ,C2218_=_C4084 ,C2220_=_C2221 ,\nC2220_=_C2391 ,C2220_=_C2573 ,C2220_=_C3332 ,C2220_=_C3447 ,C2220_=_C3825 ,C2221_=_C2974 ,\nC2221_=_C3536 ,C2221_=_C3689 ,C2227_=_C3055 ,C2227_=_C3120 ,C2227_=_C3264 ,C2227_=_C3266 ,\nC2227_=_C3267 ,C2227_=_C3268 ,C2227_=_C3269 ,C2227_=_C3270 ,C2227_=_C3271 ,C2227_=_C3273 ,\nC2227_=_C3274 ,C2227_=_C3276 ,C2227_=_C3277 ,C2227_=_C3278 ,C2241_=_C2247 ,C2241_=_C2251 ,\nC2241_=_C2256 ,C2241_=_C2373 ,C2241_=_C2374 ,C2241_=_C2375 ,C2241_=_C2376 ,C2241_=_C2377 ,\nC2241_=_C2378 ,C2241_=_C2379 ,C2241_=_C2381 ,C2241_=_C2383 ,C2241_=_C2384 ,C2241_=_C2385 ,\nC2241_=_C2386 ,C2241_=_C2387 ,C2241_=_C2388 ,C2241_=_C2390 ,C2241_=_C2391 ,C2241_=_C2392 ,\nC2247_=_C2251 ,C2247_=_C2256 ,C2247_=_C2289 ,C2247_=_C3014 ,C2247_=_C3297 ,C2247_=_C3322 ,\nC2247_=_C3323 ,C2247_=_C3324 ,C2247_=_C3325 ,C2247_=_C3326 ,C2247_=_C3329 ,C2247_=_C3331 ,\nC2247_=_C3332 ,C2251_=_C2256 ,C2251_=_C2346 ,C2251_=_C2438 ,C2251_=_C2582 ,C2251_=_C2754 ,\nC2251_=_C2843 ,C2251_=_C3003 ,C2251_=_C3161 ,C2251_=_C3175 ,C2251_=_C3209 ,C2251_=_C3565 ,\nC2251_=_C3566 ,C2251_=_C3567 ,C2251_=_C3568 ,C2251_=_C3569 ,C2251_=_C3570 ,C2251_=_C3571 ,\nC2251_=_C3572 ,C2251_=_C3573 ,C2251_=_C3574 ,C2251_=_C3575 ,C2256_=_C2461 ,C2256_=_C3022 ,\nC2256_=_C3140 ,C2256_=_C3247 ,C2256_=_C3306 ,C2256_=_C3646 ,C2256_=_C3696 ,C2256_=_C3811 ,\nC2256_=_C3881 ,C2256_=_C3923 ,C2256_=_C3988 ,C2256_=_C3989 ,C2256_=_C3990 ,C2263_=_C2267 ,\nC2263_=_C2271 ,C2263_=_C2273 ,C2263_=_C2556 ,C2263_=_C2557 ,C2263_=_C2562 ,C2263_=_C2563 ,\nC2263_=_C2564 ,C2263_=_C2566 ,C2263_=_C2568 ,C2263_=_C2569 ,C2263_=_C2570 ,C2263_=_C2571 ,\nC2263_=_C2572 ,C2263_=_C2573 ,C2263_=_C2575 ,C2267_=_C2271 ,C2267_=_C2273 ,C2267_=_C2509 ,\nC2267_=_C2544 ,C2267_=_C2809 ,C2267_=_C2868 ,C2267_=_C3057 ,C2267_=_C3085 ,C2267_=_C3398 ,\nC2267_=_C3400 ,C2267_=_C3401 ,C2267_=_C3402 ,C2267_=_C3403 ,C2267_=_C3404 ,C2267_=_C3406 ,\nC2267_=_C3407 ,C2267_=_C3408 ,C2267_=_C3409 ,C2267_=_C3411 ,C2271_=_C2273 ,C2271_=_C2510 ,\nC2271_=_C2545 ,C2271_=_C2871 ,C2271_=_C3449 ,C2271_=_C3527 ,C2271_=_C3529 ,C2271_=_C3531 ,\nC2271_=_C3532 ,C2271_=_C3534 ,C2271_=_C3536 ,C2273_=_C2975 ,C2273_=_C3451 ,C2273_=_C3673 ,\nC2273_=_C3684 ,C2273_=_C3689 ,C2289_=_C2290 ,C2289_=_C2291 ,C2289_=_C2297 ,C2289_=_C3014 ,\nC2289_=_C3297 ,C2289_=_C3322 ,C2289_=_C3323 ,C2289_=_C3324 ,C2289_=_C3325 ,C2289_=_C3326 ,\nC2289_=_C3329 ,C2289_=_C3331 ,C2289_=_C3332 ,C2290_=_C2291 ,C2290_=_C2297 ,C2290_=_C3058 ,\nC2290_=_C3086 ,C2290_=_C3436 ,C2290_=_C3437 ,C2290_=_C3438 ,C2290_=_C3439 ,C2290_=_C3440 ,\nC2290_=_C3441 ,C2290_=_C3444 ,C2290_=_C3445 ,C2290_=_C3446 ,C2290_=_C3447 ,C2291_=_C2297 ,\nC2291_=_C2453 ,C2291_=_C2602 ,C2291_=_C2778 ,C2291_=_C2869 ,C2291_=_C3144 ,C2291_=_C3386 ,\nC2291_=_C3462 ,C2291_=_C3463 ,C2291_=_C3464 ,C2291_=_C3466 ,C2291_=_C3467 ,C2291_=_C3468 ,\nC2291_=_C3469 ,C2291_=_C3470 ,C2291_=_C3471 ,C2291_=_C3473 ,C2297_=_C3066 ,C2297_=_C3635 ,\nC2297_=_C3655 ,C2297_=_C3775 ,C2297_=_C3781 ,C2297_=_C3805 ,C2297_=_C3815 ,C2297_=_C3816 ,\nC2297_=_C3818 ,C2297_=_C3819 ,C2346_=_C2438 ,C2346_=_C2582 ,C2346_=_C2754 ,C2346_=_C2843 ,\nC2346_=_C3003 ,C2346_=_C3161 ,C2346_=_C3175 ,C2346_=_C3209 ,C2346_=_C3565 ,C2346_=_C3566 ,\nC2346_=_C3567 ,C2346_=_C3568 ,C2346_=_C3569 ,C2346_=_C3570 ,C2346_=_C3571 ,C2346_=_C3572 ,\nC2346_=_C3573 ,C2346_=_C3574 ,C2346_=_C3575 ,C2373_=_C2374 ,C2373_=_C2375 ,C2373_=_C2376 ,\nC2373_=_C2377 ,C2373_=_C2378 ,C2373_=_C2379 ,C2373_=_C2381 ,C2373_=_C2383 ,C2373_=_C2384 ,\nC2373_=_C2385 ,C2373_=_C2386 ,C2373_=_C2387 ,C2373_=_C2388 ,C2373_=_C2390 ,C2373_=_C2391 ,\nC2373_=_C2392 ,C2373_=_C2405 ,C2374_=_C2375 ,C2374_=_C2376 ,C2374_=_C2377 ,C2374_=_C2378 ,\nC2374_=_C2379 ,C2374_=_C2381 ,C2374_=_C2383 ,C2374_=_C2384 ,C2374_=_C2385 ,C2374_=_C2386 ,\nC2374_=_C2387 ,C2374_=_C2388 ,C2374_=_C2390 ,C2374_=_C2391 ,C2374_=_C2392 ,C2374_=_C2419 ,\nC2374_=_C2431 ,C2375_=_C2376 ,C2375_=_C2377 ,C2375_=_C2378 ,C2375_=_C2379 ,C2375_=_C2381 ,\nC2375_=_C2383 ,C2375_=_C2384 ,C2375_=_C2385 ,C2375_=_C2386 ,C2375_=_C2387 ,C2375_=_C2388 ,\nC2375_=_C2390 ,C2375_=_C2391 ,C2375_=_C2392 ,C2375_=_C2582 ,C2375_=_C2595 ,C2376_=_C2377 ,\nC2376_=_C2378 ,C2376_=_C2379 ,C2376_=_C2381 ,C2376_=_C2383 ,C2376_=_C2384 ,C2376_=_C2385 ,\nC2376_=_C2386 ,C2376_=_C2387 ,C2376_=_C2388 ,C2376_=_C2390 ,C2376_=_C2391 ,C2376_=_C2392 ,\nC2376_=_C3014 ,C2376_=_C3022 ,C2376_=_C3023 ,C2377_=_C2378 ,C2377_=_C2379 ,C2377_=_C2381 ,\nC2377_=_C2383 ,C2377_=_C2384 ,C2377_=_C2385 ,C2377_=_C2386 ,C2377_=_C2387 ,C2377_=_C2388 ,\nC2377_=_C2390 ,C2377_=_C2391 ,C2377_=_C2392 ,C2377_=_C3161 ,C2378_=_C2379 ,C2378_=_C2381 ,\nC2378_=_C2383 ,C2378_=_C2384 ,C2378_=_C2385 ,C2378_=_C2386 ,C2378_=_C2387 ,C2378_=_C2388 ,\nC2378_=_C2390 ,C2378_=_C2391 ,C2378_=_C2392 ,C2379_=_C2381 ,C2379_=_C2383 ,C2379_=_C2384 ,\nC2379_=_C2385 ,C2379_=_C2386 ,C2379_=_C2387 ,C2379_=_C2388 ,C2379_=_C2390 ,C2379_=_C2391 ,\nC2379_=_C2392 ,C2379_=_C3297 ,C2379_=_C3306 ,C2381_=_C2383 ,C2381_=_C2384 ,C2381_=_C2385 ,\nC2381_=_C2386 ,C2381_=_C2387 ,C2381_=_C2388 ,C2381_=_C2390 ,C2381_=_C2391 ,C2381_=_C2392 ,\nC2383_=_C2384 ,C2383_=_C2385 ,C2383_=_C2386 ,C2383_=_C2387 ,C2383_=_C2388 ,C2383_=_C2390 ,\nC2383_=_C2391 ,C2383_=_C2392 ,C2383_=_C3324 ,C2383_=_C3646 ,C2383_=_C3649 ,C2384_=_C2385 ,\nC2384_=_C2386 ,C2384_=_C2387 ,C2384_=_C2388 ,C2384_=_C2390 ,C2384_=_C2391 ,C2384_=_C2392 ,\nC2384_=_C3402 ,C2384_=_C3439 ,C2384_=_C3709 ,C2385_=_C2386 ,C2385_=_C2387 ,C2385_=_C2388 ,\nC2385_=_C2390 ,C2385_=_C2391 ,C2385_=_C2392 ,C2385_=_C3565 ,C2385_=_C3729 ,C2386_=_C2387 ,\nC2386_=_C2388 ,C2386_=_C2390 ,C2386_=_C2391 ,C2386_=_C2392 ,C2386_=_C3567 ,C2387_=_C2388 ,\nC2387_=_C2390 ,C2387_=_C2391 ,C2387_=_C2392 ,C2387_=_C3329 ,C2387_=_C3881 ,C2387_=_C3882 ,\nC2387_=_C3884 ,C2387_=_C3886 ,C2388_=_C2390 ,C2388_=_C2391 ,C2388_=_C2392 ,C2390_=_C2391 ,\nC2390_=_C2392 ,C2391_=_C2392 ,C2391_=_C2573 ,C2391_=_C3332 ,C2391_=_C3447 ,C2391_=_C3825 ,\nC2392_=_C3575 ,C2405_=_C2441 ,C2405_=_C2515 ,C2405_=_C2550 ,C2405_=_C2876 ,C2405_=_C3150 ,\nC2405_=_C3675 ,C2405_=_C3933 ,C2405_=_C3934 ,C2405_=_C3935 ,C2405_=_C3936 ,C2405_=_C3937 ,\nC2405_=_C3938 ,C2419_=_C2431 ,C2419_=_C2793 ,C2419_=_C2987 ,C2419_=_C3147 ,C2419_=_C3499 ,\nC2419_=_C3511 ,C2419_=_C3512 ,C2419_=_C3514 ,C2419_=_C3515 ,C2419_=_C3517 ,C2419_=_C3518 ,\nC2419_=_C3522 ,C2419_=_C3524 ,C2431_=_C2804 ,C2431_=_C2862 ,C2431_=_C2997 ,C2431_=_C3156 ,\nC2431_=_C3510 ,C2431_=_C3738 ,C2431_=_C3896 ,C2431_=_C3944 ,C2431_=_C3977 ,C2431_=_C4050 ,\nC2431_=_C4062 ,C2431_=_C4101 ,C2438_=_C2441 ,C2438_=_C2582 ,C2438_=_C2754 ,C2438_=_C2843 ,\nC2438_=_C3003 ,C2438_=_C3161 ,C2438_=_C3175 ,C2438_=_C3209 ,C2438_=_C3565 ,C2438_=_C3566 ,\nC2438_=_C3567 ,C2438_=_C3568 ,C2438_=_C3569 ,C2438_=_C3570 ,C2438_=_C3571 ,C2438_=_C3572 ,\nC2438_=_C3573 ,C2438_=_C3574 ,C2438_=_C3575 ,C2441_=_C2515 ,C2441_=_C2550 ,C2441_=_C2876 ,\nC2441_=_C3150 ,C2441_=_C3675</w:t>
      </w:r>
    </w:p>
    <w:p>
      <w:pPr>
        <w:pStyle w:val="PreformattedText"/>
        <w:bidi w:val="0"/>
        <w:spacing w:before="0" w:after="0"/>
        <w:jc w:val="left"/>
        <w:rPr/>
      </w:pPr>
      <w:r>
        <w:rPr/>
        <w:t xml:space="preserve"> </w:t>
      </w:r>
      <w:r>
        <w:rPr/>
        <w:t>,C2441_=_C3933 ,C2441_=_C3934 ,C2441_=_C3935 ,C2441_=_C3936 ,\nC2441_=_C3937 ,C2441_=_C3938 ,C2453_=_C2461 ,C2453_=_C2602 ,C2453_=_C2778 ,C2453_=_C2869 ,\nC2453_=_C3144 ,C2453_=_C3386 ,C2453_=_C3462 ,C2453_=_C3463 ,C2453_=_C3464 ,C2453_=_C3466 ,\nC2453_=_C3467 ,C2453_=_C3468 ,C2453_=_C3469 ,C2453_=_C3470 ,C2453_=_C3471 ,C2453_=_C3473 ,\nC2461_=_C3022 ,C2461_=_C3140 ,C2461_=_C3247 ,C2461_=_C3306 ,C2461_=_C3646 ,C2461_=_C3696 ,\nC2461_=_C3811 ,C2461_=_C3881 ,C2461_=_C3923 ,C2461_=_C3988 ,C2461_=_C3989 ,C2461_=_C3990 ,\nC2482_=_C2492 ,C2482_=_C2542 ,C2482_=_C2958 ,C2482_=_C2959 ,C2482_=_C2962 ,C2482_=_C2963 ,\nC2482_=_C2964 ,C2482_=_C2965 ,C2482_=_C2966 ,C2482_=_C2968 ,C2482_=_C2969 ,C2482_=_C2970 ,\nC2482_=_C2971 ,C2482_=_C2972 ,C2482_=_C2973 ,C2482_=_C2974 ,C2492_=_C2727 ,C2492_=_C3460 ,\nC2492_=_C3884 ,C2492_=_C3943 ,C2492_=_C4064 ,C2509_=_C2510 ,C2509_=_C2515 ,C2509_=_C2544 ,\nC2509_=_C2809 ,C2509_=_C2868 ,C2509_=_C3057 ,C2509_=_C3085 ,C2509_=_C3398 ,C2509_=_C3400 ,\nC2509_=_C3401 ,C2509_=_C3402 ,C2509_=_C3403 ,C2509_=_C3404 ,C2509_=_C3406 ,C2509_=_C3407 ,\nC2509_=_C3408 ,C2509_=_C3409 ,C2509_=_C3411 ,C2510_=_C2515 ,C2510_=_C2545 ,C2510_=_C2871 ,\nC2510_=_C3449 ,C2510_=_C3527 ,C2510_=_C3529 ,C2510_=_C3531 ,C2510_=_C3532 ,C2510_=_C3534 ,\nC2510_=_C3536 ,C2515_=_C2550 ,C2515_=_C2876 ,C2515_=_C3150 ,C2515_=_C3675 ,C2515_=_C3933 ,\nC2515_=_C3934 ,C2515_=_C3935 ,C2515_=_C3936 ,C2515_=_C3937 ,C2515_=_C3938 ,C2537_=_C2838 ,\nC2537_=_C3115 ,C2537_=_C3640 ,C2537_=_C3729 ,C2537_=_C3861 ,C2537_=_C3876 ,C2537_=_C3931 ,\nC2537_=_C4039 ,C2537_=_C4041 ,C2537_=_C4084 ,C2537_=_C4091 ,C2542_=_C2544 ,C2542_=_C2545 ,\nC2542_=_C2550 ,C2542_=_C2553 ,C2542_=_C2958 ,C2542_=_C2959 ,C2542_=_C2962 ,C2542_=_C2963 ,\nC2542_=_C2964 ,C2542_=_C2965 ,C2542_=_C2966 ,C2542_=_C2968 ,C2542_=_C2969 ,C2542_=_C2970 ,\nC2542_=_C2971 ,C2542_=_C2972 ,C2542_=_C2973 ,C2542_=_C2974 ,C2544_=_C2545 ,C2544_=_C2550 ,\nC2544_=_C2553 ,C2544_=_C2809 ,C2544_=_C2868 ,C2544_=_C3057 ,C2544_=_C3085 ,C2544_=_C3398 ,\nC2544_=_C3400 ,C2544_=_C3401 ,C2544_=_C3402 ,C2544_=_C3403 ,C2544_=_C3404 ,C2544_=_C3406 ,\nC2544_=_C3407 ,C2544_=_C3408 ,C2544_=_C3409 ,C2544_=_C3411 ,C2545_=_C2550 ,C2545_=_C2553 ,\nC2545_=_C2871 ,C2545_=_C3449 ,C2545_=_C3527 ,C2545_=_C3529 ,C2545_=_C3531 ,C2545_=_C3532 ,\nC2545_=_C3534 ,C2545_=_C3536 ,C2550_=_C2553 ,C2550_=_C2876 ,C2550_=_C3150 ,C2550_=_C3675 ,\nC2550_=_C3933 ,C2550_=_C3934 ,C2550_=_C3935 ,C2550_=_C3936 ,C2550_=_C3937 ,C2550_=_C3938 ,\nC2553_=_C2713 ,C2553_=_C2893 ,C2553_=_C3294 ,C2553_=_C3317 ,C2553_=_C3601 ,C2553_=_C3649 ,\nC2553_=_C3831 ,C2553_=_C3874 ,C2553_=_C3904 ,C2553_=_C3929 ,C2553_=_C4048 ,C2553_=_C4070 ,\nC2553_=_C4074 ,C2553_=_C4080 ,C2553_=_C4082 ,C2556_=_C2557 ,C2556_=_C2562 ,C2556_=_C2563 ,\nC2556_=_C2564 ,C2556_=_C2566 ,C2556_=_C2568 ,C2556_=_C2569 ,C2556_=_C2570 ,C2556_=_C2571 ,\nC2556_=_C2572 ,C2556_=_C2573 ,C2556_=_C2575 ,C2556_=_C2809 ,C2557_=_C2562 ,C2557_=_C2563 ,\nC2557_=_C2564 ,C2557_=_C2566 ,C2557_=_C2568 ,C2557_=_C2569 ,C2557_=_C2570 ,C2557_=_C2571 ,\nC2557_=_C2572 ,C2557_=_C2573 ,C2557_=_C2575 ,C2557_=_C3144 ,C2557_=_C3147 ,C2557_=_C3150 ,\nC2557_=_C3156 ,C2562_=_C2563 ,C2562_=_C2564 ,C2562_=_C2566 ,C2562_=_C2568 ,C2562_=_C2569 ,\nC2562_=_C2570 ,C2562_=_C2571 ,C2562_=_C2572 ,C2562_=_C2573 ,C2562_=_C2575 ,C2562_=_C3398 ,\nC2563_=_C2564 ,C2563_=_C2566 ,C2563_=_C2568 ,C2563_=_C2569 ,C2563_=_C2570 ,C2563_=_C2571 ,\nC2563_=_C2572 ,C2563_=_C2573 ,C2563_=_C2575 ,C2563_=_C3322 ,C2563_=_C3437 ,C2563_=_C3597 ,\nC2563_=_C3601 ,C2564_=_C2566 ,C2564_=_C2568 ,C2564_=_C2569 ,C2564_=_C2570 ,C2564_=_C2571 ,\nC2564_=_C2572 ,C2564_=_C2573 ,C2564_=_C2575 ,C2564_=_C3325 ,C2564_=_C3440 ,C2564_=_C3739 ,\nC2566_=_C2568 ,C2566_=_C2569 ,C2566_=_C2570 ,C2566_=_C2571 ,C2566_=_C2572 ,C2566_=_C2573 ,\nC2566_=_C2575 ,C2566_=_C3404 ,C2568_=_C2569 ,C2568_=_C2570 ,C2568_=_C2571 ,C2568_=_C2572 ,\nC2568_=_C2573 ,C2568_=_C2575 ,C2568_=_C3466 ,C2568_=_C3933 ,C2568_=_C3943 ,C2568_=_C3944 ,\nC2569_=_C2570 ,C2569_=_C2571 ,C2569_=_C2572 ,C2569_=_C2573 ,C2569_=_C2575 ,C2569_=_C3469 ,\nC2569_=_C3934 ,C2569_=_C3977 ,C2570_=_C2571 ,C2570_=_C2572 ,C2570_=_C2573 ,C2570_=_C2575 ,\nC2570_=_C3371 ,C2570_=_C3406 ,C2571_=_C2572 ,C2571_=_C2573 ,C2571_=_C2575 ,C2571_=_C3471 ,\nC2571_=_C3935 ,C2571_=_C4050 ,C2572_=_C2573 ,C2572_=_C2575 ,C2572_=_C3407 ,C2572_=_C4064 ,\nC2573_=_C2575 ,C2573_=_C3332 ,C2573_=_C3447 ,C2573_=_C3825 ,C2575_=_C3411 ,C2575_=_C4059 ,\nC2582_=_C2595 ,C2582_=_C2754 ,C2582_=_C2843 ,C2582_=_C3003 ,C2582_=_C3161 ,C2582_=_C3175 ,\nC2582_=_C3209 ,C2582_=_C3565 ,C2582_=_C3566 ,C2582_=_C3567 ,C2582_=_C3568 ,C2582_=_C3569 ,\nC2582_=_C3570 ,C2582_=_C3571 ,C2582_=_C3572 ,C2582_=_C3573 ,C2582_=_C3574 ,C2582_=_C3575 ,\nC2595_=_C3296 ,C2595_=_C3344 ,C2595_=_C3701 ,C2595_=_C3720 ,C2595_=_C3761 ,C2595_=_C3987 ,\nC2595_=_C3995 ,C2595_=_C4061 ,C2602_=_C2609 ,C2602_=_C2612 ,C2602_=_C2614 ,C2602_=_C2778 ,\nC2602_=_C2869 ,C2602_=_C3144 ,C2602_=_C3386 ,C2602_=_C3462 ,C2602_=_C3463 ,C2602_=_C3464 ,\nC2602_=_C3466 ,C2602_=_C3467 ,C2602_=_C3468 ,C2602_=_C3469 ,C2602_=_C3470 ,C2602_=_C3471 ,\nC2602_=_C3473 ,C2609_=_C2612 ,C2609_=_C2614 ,C2609_=_C2831 ,C2609_=_C3637 ,C2609_=_C3882 ,\nC2609_=_C3925 ,C2609_=_C4009 ,C2609_=_C4011 ,C2609_=_C4013 ,C2612_=_C2614 ,C2612_=_C2685 ,\nC2612_=_C2744 ,C2612_=_C2800 ,C2612_=_C3023 ,C2612_=_C3095 ,C2612_=_C3214 ,C2612_=_C3459 ,\nC2612_=_C3814 ,C2612_=_C3849 ,C2612_=_C3864 ,C2612_=_C3969 ,C2612_=_C4006 ,C2612_=_C4052 ,\nC2612_=_C4054 ,C2612_=_C4057 ,C2612_=_C4059 ,C2614_=_C2839 ,C2614_=_C3070 ,C2614_=_C3101 ,\nC2614_=_C3583 ,C2614_=_C3709 ,C2614_=_C3886 ,C2614_=_C3892 ,C2614_=_C4045 ,C2614_=_C4078 ,\nC2614_=_C4087 ,C2685_=_C2744 ,C2685_=_C2800 ,C2685_=_C3023 ,C2685_=_C3095 ,C2685_=_C3214 ,\nC2685_=_C3459 ,C2685_=_C3814 ,C2685_=_C3849 ,C2685_=_C3864 ,C2685_=_C3969 ,C2685_=_C4006 ,\nC2685_=_C4052 ,C2685_=_C4054 ,C2685_=_C4057 ,C2685_=_C4059 ,C2699_=_C2713 ,C2699_=_C2864 ,\nC2699_=_C2898 ,C2699_=_C2927 ,C2699_=_C3027 ,C2699_=_C3028 ,C2699_=_C3029 ,C2699_=_C3030 ,\nC2699_=_C3033 ,C2699_=_C3034 ,C2699_=_C3035 ,C2699_=_C3036 ,C2699_=_C3037 ,C2699_=_C3039 ,\nC2699_=_C3040 ,C2699_=_C3041 ,C2699_=_C3042 ,C2699_=_C3043 ,C2713_=_C2893 ,C2713_=_C3294 ,\nC2713_=_C3317 ,C2713_=_C3601 ,C2713_=_C3649 ,C2713_=_C3831 ,C2713_=_C3874 ,C2713_=_C3904 ,\nC2713_=_C3929 ,C2713_=_C4048 ,C2713_=_C4070 ,C2713_=_C4074 ,C2713_=_C4080 ,C2713_=_C4082 ,\nC2727_=_C3460 ,C2727_=_C3884 ,C2727_=_C3943 ,C2727_=_C4064 ,C2744_=_C2800 ,C2744_=_C3023 ,\nC2744_=_C3095 ,C2744_=_C3214 ,C2744_=_C3459 ,C2744_=_C3814 ,C2744_=_C3849 ,C2744_=_C3864 ,\nC2744_=_C3969 ,C2744_=_C4006 ,C2744_=_C4052 ,C2744_=_C4054 ,C2744_=_C4057 ,C2744_=_C4059 ,\nC2754_=_C2843 ,C2754_=_C3003 ,C2754_=_C3161 ,C2754_=_C3175 ,C2754_=_C3209 ,C2754_=_C3565 ,\nC2754_=_C3566 ,C2754_=_C3567 ,C2754_=_C3568 ,C2754_=_C3569 ,C2754_=_C3570 ,C2754_=_C3571 ,\nC2754_=_C3572 ,C2754_=_C3573 ,C2754_=_C3574 ,C2754_=_C3575 ,C2778_=_C2869 ,C2778_=_C3144 ,\nC2778_=_C3386 ,C2778_=_C3462 ,C2778_=_C3463 ,C2778_=_C3464 ,C2778_=_C3466 ,C2778_=_C3467 ,\nC2778_=_C3468 ,C2778_=_C3469 ,C2778_=_C3470 ,C2778_=_C3471 ,C2778_=_C3473 ,C2793_=_C2800 ,\nC2793_=_C2804 ,C2793_=_C2987 ,C2793_=_C3147 ,C2793_=_C3499 ,C2793_=_C3511 ,C2793_=_C3512 ,\nC2793_=_C3514 ,C2793_=_C3515 ,C2793_=_C3517 ,C2793_=_C3518 ,C2793_=_C3522 ,C2793_=_C3524 ,\nC2800_=_C2804 ,C2800_=_C3023 ,C2800_=_C3095 ,C2800_=_C3214 ,C2800_=_C3459 ,C2800_=_C3814 ,\nC2800_=_C3849 ,C2800_=_C3864 ,C2800_=_C3969 ,C2800_=_C4006 ,C2800_=_C4052 ,C2800_=_C4054 ,\nC2800_=_C4057 ,C2800_=_C4059 ,C2804_=_C2862 ,C2804_=_C2997 ,C2804_=_C3156 ,C2804_=_C3510 ,\nC2804_=_C3738 ,C2804_=_C3896 ,C2804_=_C3944 ,C2804_=_C3977 ,C2804_=_C4050 ,C2804_=_C4062 ,\nC2804_=_C4101 ,C2809_=_C2868 ,C2809_=_C3057 ,C2809_=_C3085 ,C2809_=_C3398 ,C2809_=_C3400 ,\nC2809_=_C3401 ,C2809_=_C3402 ,C2809_=_C3403 ,C2809_=_C3404 ,C2809_=_C3406 ,C2809_=_C3407 ,\nC2809_=_C3408 ,C2809_=_C3409 ,C2809_=_C3411 ,C2831_=_C2838 ,C2831_=_C2839 ,C2831_=_C3637 ,\nC2831_=_C3882 ,C2831_=_C3925 ,C2831_=_C4009 ,C2831_=_C4011 ,C2831_=_C4013 ,C2838_=_C2839 ,\nC2838_=_C3115 ,C2838_=_C3640 ,C2838_=_C3729 ,C2838_=_C3861 ,C2838_=_C3876 ,C2838_=_C3931 ,\nC2838_=_C4039 ,C2838_=_C4041 ,C2838_=_C4084 ,C2838_=_C4091 ,C2839_=_C3070 ,C2839_=_C3101 ,\nC2839_=_C3583 ,C2839_=_C3709 ,C2839_=_C3886 ,C2839_=_C3892 ,C2839_=_C4045 ,C2839_=_C4078 ,\nC2839_=_C4087 ,C2843_=_C3003 ,C2843_=_C3161 ,C2843_=_C3175 ,C2843_=_C3209 ,C2843_=_C3565 ,\nC2843_=_C3566 ,C2843_=_C3567 ,C2843_=_C3568 ,C2843_=_C3569 ,C2843_=_C3570 ,C2843_=_C3571 ,\nC2843_=_C3572 ,C2843_=_C3573 ,C2843_=_C3574 ,C2843_=_C3575 ,C2862_=_C2997 ,C2862_=_C3156 ,\nC2862_=_C3510 ,C2862_=_C3738 ,C2862_=_C3896 ,C2862_=_C3944 ,C2862_=_C3977 ,C2862_=_C4050 ,\nC2862_=_C4062 ,C2862_=_C4101 ,C2864_=_C2868 ,C2864_=_C2869 ,C2864_=_C2871 ,C2864_=_C2876 ,\nC2864_=_C2898 ,C2864_=_C2927 ,C2864_=_C3027 ,C2864_=_C3028 ,C2864_=_C3029 ,C2864_=_C3030 ,\nC2864_=_C3033 ,C2864_=_C3034 ,C2864_=_C3035 ,C2864_=_C3036 ,C2864_=_C3037 ,C2864_=_C3039 ,\nC2864_=_C3040 ,C2864_=_C3041 ,C2864_=_C3042 ,C2864_=_C3043 ,C2868_=_C2869 ,C2868_=_C2871 ,\nC2868_=_C2876 ,C2868_=_C3057 ,C2868_=_C3085 ,C2868_=_C3398 ,C2868_=_C3400 ,C2868_=_C3401 ,\nC2868_=_C3402 ,C2868_=_C3403 ,C2868_=_C3404 ,C2868_=_C3406 ,C2868_=_C3407 ,C2868_=_C3408 ,\nC2868_=_C3409 ,C2868_=_C3411 ,C2869_=_C2871 ,C2869_=_C2876 ,C2869_=_C3144 ,C2869_=_C3386 ,\nC2869_=_C3462 ,C2869_=_C3463 ,C2869_=_C3464 ,C2869_=_C3466 ,C2869_=_C3467 ,C2869_=_C3468 ,\nC2869_=_C3469 ,C2869_=_C3470 ,C2869_=_C3471 ,C2869_=_C3473 ,C2871_=_C2876 ,C2871_=_C3449 ,\nC2871_=_C3527 ,C2871_=_C3529 ,C2871_=_C3531 ,C2871_=_C3532 ,C2871_=_C3534 ,C2871_=_C3536 ,\nC2876_=_C3150 ,C2876_=_C3675 ,C2876_=_C3933 ,C2876_=_C3934 ,C2876_=_C3935 ,C2876_=_C3936 ,\nC2876_=_C3937 ,C2876_=_C3938 ,C2893_=_C3294 ,C2893_=_C3317 ,C2893_=_C3601 ,C2893_=_C3649 ,\nC2893_=_C3831 ,C2893_=_C3874 ,C2893_=_C3904 ,C2893_=_C3929 ,C2893_=_C4048 ,C2893_=_C4070 ,\nC2893_=_C4074 ,C2893_=_C4080 ,C2893_=_C4082 ,C2898_=_C2901 ,C2898_=_C2927 ,C2898_=_C3027</w:t>
      </w:r>
    </w:p>
    <w:p>
      <w:pPr>
        <w:pStyle w:val="PreformattedText"/>
        <w:bidi w:val="0"/>
        <w:spacing w:before="0" w:after="0"/>
        <w:jc w:val="left"/>
        <w:rPr/>
      </w:pPr>
      <w:r>
        <w:rPr/>
        <w:t xml:space="preserve"> </w:t>
      </w:r>
      <w:r>
        <w:rPr/>
        <w:t>,\nC2898_=_C3028 ,C2898_=_C3029 ,C2898_=_C3030 ,C2898_=_C3033 ,C2898_=_C3034 ,C2898_=_C3035 ,\nC2898_=_C3036 ,C2898_=_C3037 ,C2898_=_C3039 ,C2898_=_C3040 ,C2898_=_C3041 ,C2898_=_C3042 ,\nC2898_=_C3043 ,C2901_=_C3056 ,C2901_=_C3359 ,C2901_=_C3360 ,C2901_=_C3362 ,C2901_=_C3363 ,\nC2901_=_C3364 ,C2901_=_C3366 ,C2901_=_C3367 ,C2901_=_C3368 ,C2901_=_C3369 ,C2901_=_C3370 ,\nC2901_=_C3371 ,C2901_=_C3373 ,C2927_=_C3027 ,C2927_=_C3028 ,C2927_=_C3029 ,C2927_=_C3030 ,\nC2927_=_C3033 ,C2927_=_C3034 ,C2927_=_C3035 ,C2927_=_C3036 ,C2927_=_C3037 ,C2927_=_C3039 ,\nC2927_=_C3040 ,C2927_=_C3041 ,C2927_=_C3042 ,C2927_=_C3043 ,C2958_=_C2959 ,C2958_=_C2962 ,\nC2958_=_C2963 ,C2958_=_C2964 ,C2958_=_C2965 ,C2958_=_C2966 ,C2958_=_C2968 ,C2958_=_C2969 ,\nC2958_=_C2970 ,C2958_=_C2971 ,C2958_=_C2972 ,C2958_=_C2973 ,C2958_=_C2974 ,C2958_=_C3028 ,\nC2958_=_C3055 ,C2958_=_C3056 ,C2958_=_C3057 ,C2958_=_C3058 ,C2958_=_C3066 ,C2958_=_C3070 ,\nC2959_=_C2962 ,C2959_=_C2963 ,C2959_=_C2964 ,C2959_=_C2965 ,C2959_=_C2966 ,C2959_=_C2968 ,\nC2959_=_C2969 ,C2959_=_C2970 ,C2959_=_C2971 ,C2959_=_C2972 ,C2959_=_C2973 ,C2959_=_C2974 ,\nC2962_=_C2963 ,C2962_=_C2964 ,C2962_=_C2965 ,C2962_=_C2966 ,C2962_=_C2968 ,C2962_=_C2969 ,\nC2962_=_C2970 ,C2962_=_C2971 ,C2962_=_C2972 ,C2962_=_C2973 ,C2962_=_C2974 ,C2963_=_C2964 ,\nC2963_=_C2965 ,C2963_=_C2966 ,C2963_=_C2968 ,C2963_=_C2969 ,C2963_=_C2970 ,C2963_=_C2971 ,\nC2963_=_C2972 ,C2963_=_C2973 ,C2963_=_C2974 ,C2963_=_C3034 ,C2963_=_C3267 ,C2963_=_C3362 ,\nC2963_=_C3655 ,C2964_=_C2965 ,C2964_=_C2966 ,C2964_=_C2968 ,C2964_=_C2969 ,C2964_=_C2970 ,\nC2964_=_C2971 ,C2964_=_C2972 ,C2964_=_C2973 ,C2964_=_C2974 ,C2964_=_C3035 ,C2964_=_C3269 ,\nC2964_=_C3363 ,C2964_=_C3775 ,C2965_=_C2966 ,C2965_=_C2968 ,C2965_=_C2969 ,C2965_=_C2970 ,\nC2965_=_C2971 ,C2965_=_C2972 ,C2965_=_C2973 ,C2965_=_C2974 ,C2965_=_C3036 ,C2966_=_C2968 ,\nC2966_=_C2969 ,C2966_=_C2970 ,C2966_=_C2971 ,C2966_=_C2972 ,C2966_=_C2973 ,C2966_=_C2974 ,\nC2966_=_C3037 ,C2966_=_C3271 ,C2966_=_C3364 ,C2966_=_C3805 ,C2968_=_C2969 ,C2968_=_C2970 ,\nC2968_=_C2971 ,C2968_=_C2972 ,C2968_=_C2973 ,C2968_=_C2974 ,C2968_=_C3831 ,C2969_=_C2970 ,\nC2969_=_C2971 ,C2969_=_C2972 ,C2969_=_C2973 ,C2969_=_C2974 ,C2969_=_C3041 ,C2970_=_C2971 ,\nC2970_=_C2972 ,C2970_=_C2973 ,C2970_=_C2974 ,C2970_=_C3042 ,C2970_=_C3274 ,C2970_=_C3369 ,\nC2970_=_C3816 ,C2971_=_C2972 ,C2971_=_C2973 ,C2971_=_C2974 ,C2971_=_C3409 ,C2971_=_C3446 ,\nC2971_=_C4078 ,C2972_=_C2973 ,C2972_=_C2974 ,C2972_=_C3572 ,C2973_=_C2974 ,C2973_=_C3524 ,\nC2973_=_C4101 ,C2974_=_C3536 ,C2974_=_C3689 ,C2975_=_C2979 ,C2975_=_C3451 ,C2975_=_C3673 ,\nC2975_=_C3684 ,C2975_=_C3689 ,C2979_=_C3597 ,C2979_=_C3739 ,C2979_=_C3825 ,C2987_=_C2997 ,\nC2987_=_C3147 ,C2987_=_C3499 ,C2987_=_C3511 ,C2987_=_C3512 ,C2987_=_C3514 ,C2987_=_C3515 ,\nC2987_=_C3517 ,C2987_=_C3518 ,C2987_=_C3522 ,C2987_=_C3524 ,C2997_=_C3156 ,C2997_=_C3510 ,\nC2997_=_C3738 ,C2997_=_C3896 ,C2997_=_C3944 ,C2997_=_C3977 ,C2997_=_C4050 ,C2997_=_C4062 ,\nC2997_=_C4101 ,C3003_=_C3161 ,C3003_=_C3175 ,C3003_=_C3209 ,C3003_=_C3565 ,C3003_=_C3566 ,\nC3003_=_C3567 ,C3003_=_C3568 ,C3003_=_C3569 ,C3003_=_C3570 ,C3003_=_C3571 ,C3003_=_C3572 ,\nC3003_=_C3573 ,C3003_=_C3574 ,C3003_=_C3575 ,C3014_=_C3022 ,C3014_=_C3023 ,C3014_=_C3297 ,\nC3014_=_C3322 ,C3014_=_C3323 ,C3014_=_C3324 ,C3014_=_C3325 ,C3014_=_C3326 ,C3014_=_C3329 ,\nC3014_=_C3331 ,C3014_=_C3332 ,C3022_=_C3023 ,C3022_=_C3140 ,C3022_=_C3247 ,C3022_=_C3306 ,\nC3022_=_C3646 ,C3022_=_C3696 ,C3022_=_C3811 ,C3022_=_C3881 ,C3022_=_C3923 ,C3022_=_C3988 ,\nC3022_=_C3989 ,C3022_=_C3990 ,C3023_=_C3095 ,C3023_=_C3214 ,C3023_=_C3459 ,C3023_=_C3814 ,\nC3023_=_C3849 ,C3023_=_C3864 ,C3023_=_C3969 ,C3023_=_C4006 ,C3023_=_C4052 ,C3023_=_C4054 ,\nC3023_=_C4057 ,C3023_=_C4059 ,C3027_=_C3028 ,C3027_=_C3029 ,C3027_=_C3030 ,C3027_=_C3033 ,\nC3027_=_C3034 ,C3027_=_C3035 ,C3027_=_C3036 ,C3027_=_C3037 ,C3027_=_C3039 ,C3027_=_C3040 ,\nC3027_=_C3041 ,C3027_=_C3042 ,C3027_=_C3043 ,C3028_=_C3029 ,C3028_=_C3030 ,C3028_=_C3033 ,\nC3028_=_C3034 ,C3028_=_C3035 ,C3028_=_C3036 ,C3028_=_C3037 ,C3028_=_C3039 ,C3028_=_C3040 ,\nC3028_=_C3041 ,C3028_=_C3042 ,C3028_=_C3043 ,C3028_=_C3055 ,C3028_=_C3056 ,C3028_=_C3057 ,\nC3028_=_C3058 ,C3028_=_C3066 ,C3028_=_C3070 ,C3029_=_C3030 ,C3029_=_C3033 ,C3029_=_C3034 ,\nC3029_=_C3035 ,C3029_=_C3036 ,C3029_=_C3037 ,C3029_=_C3039 ,C3029_=_C3040 ,C3029_=_C3041 ,\nC3029_=_C3042 ,C3029_=_C3043 ,C3029_=_C3115 ,C3030_=_C3033 ,C3030_=_C3034 ,C3030_=_C3035 ,\nC3030_=_C3036 ,C3030_=_C3037 ,C3030_=_C3039 ,C3030_=_C3040 ,C3030_=_C3041 ,C3030_=_C3042 ,\nC3030_=_C3043 ,C3033_=_C3034 ,C3033_=_C3035 ,C3033_=_C3036 ,C3033_=_C3037 ,C3033_=_C3039 ,\nC3033_=_C3040 ,C3033_=_C3041 ,C3033_=_C3042 ,C3033_=_C3043 ,C3033_=_C3499 ,C3033_=_C3510 ,\nC3034_=_C3035 ,C3034_=_C3036 ,C3034_=_C3037 ,C3034_=_C3039 ,C3034_=_C3040 ,C3034_=_C3041 ,\nC3034_=_C3042 ,C3034_=_C3043 ,C3034_=_C3267 ,C3034_=_C3362 ,C3034_=_C3655 ,C3035_=_C3036 ,\nC3035_=_C3037 ,C3035_=_C3039 ,C3035_=_C3040 ,C3035_=_C3041 ,C3035_=_C3042 ,C3035_=_C3043 ,\nC3035_=_C3269 ,C3035_=_C3363 ,C3035_=_C3775 ,C3036_=_C3037 ,C3036_=_C3039 ,C3036_=_C3040 ,\nC3036_=_C3041 ,C3036_=_C3042 ,C3036_=_C3043 ,C3037_=_C3039 ,C3037_=_C3040 ,C3037_=_C3041 ,\nC3037_=_C3042 ,C3037_=_C3043 ,C3037_=_C3271 ,C3037_=_C3364 ,C3037_=_C3805 ,C3039_=_C3040 ,\nC3039_=_C3041 ,C3039_=_C3042 ,C3039_=_C3043 ,C3039_=_C3566 ,C3039_=_C3864 ,C3040_=_C3041 ,\nC3040_=_C3042 ,C3040_=_C3043 ,C3041_=_C3042 ,C3041_=_C3043 ,C3042_=_C3043 ,C3042_=_C3274 ,\nC3042_=_C3369 ,C3042_=_C3816 ,C3055_=_C3056 ,C3055_=_C3057 ,C3055_=_C3058 ,C3055_=_C3066 ,\nC3055_=_C3070 ,C3055_=_C3120 ,C3055_=_C3264 ,C3055_=_C3266 ,C3055_=_C3267 ,C3055_=_C3268 ,\nC3055_=_C3269 ,C3055_=_C3270 ,C3055_=_C3271 ,C3055_=_C3273 ,C3055_=_C3274 ,C3055_=_C3276 ,\nC3055_=_C3277 ,C3055_=_C3278 ,C3056_=_C3057 ,C3056_=_C3058 ,C3056_=_C3066 ,C3056_=_C3070 ,\nC3056_=_C3359 ,C3056_=_C3360 ,C3056_=_C3362 ,C3056_=_C3363 ,C3056_=_C3364 ,C3056_=_C3366 ,\nC3056_=_C3367 ,C3056_=_C3368 ,C3056_=_C3369 ,C3056_=_C3370 ,C3056_=_C3371 ,C3056_=_C3373 ,\nC3057_=_C3058 ,C3057_=_C3066 ,C3057_=_C3070 ,C3057_=_C3085 ,C3057_=_C3398 ,C3057_=_C3400 ,\nC3057_=_C3401 ,C3057_=_C3402 ,C3057_=_C3403 ,C3057_=_C3404 ,C3057_=_C3406 ,C3057_=_C3407 ,\nC3057_=_C3408 ,C3057_=_C3409 ,C3057_=_C3411 ,C3058_=_C3066 ,C3058_=_C3070 ,C3058_=_C3086 ,\nC3058_=_C3436 ,C3058_=_C3437 ,C3058_=_C3438 ,C3058_=_C3439 ,C3058_=_C3440 ,C3058_=_C3441 ,\nC3058_=_C3444 ,C3058_=_C3445 ,C3058_=_C3446 ,C3058_=_C3447 ,C3066_=_C3070 ,C3066_=_C3635 ,\nC3066_=_C3655 ,C3066_=_C3775 ,C3066_=_C3781 ,C3066_=_C3805 ,C3066_=_C3815 ,C3066_=_C3816 ,\nC3066_=_C3818 ,C3066_=_C3819 ,C3070_=_C3101 ,C3070_=_C3583 ,C3070_=_C3709 ,C3070_=_C3886 ,\nC3070_=_C3892 ,C3070_=_C4045 ,C3070_=_C4078 ,C3070_=_C4087 ,C3085_=_C3086 ,C3085_=_C3095 ,\nC3085_=_C3101 ,C3085_=_C3398 ,C3085_=_C3400 ,C3085_=_C3401 ,C3085_=_C3402 ,C3085_=_C3403 ,\nC3085_=_C3404 ,C3085_=_C3406 ,C3085_=_C3407 ,C3085_=_C3408 ,C3085_=_C3409 ,C3085_=_C3411 ,\nC3086_=_C3095 ,C3086_=_C3101 ,C3086_=_C3436 ,C3086_=_C3437 ,C3086_=_C3438 ,C3086_=_C3439 ,\nC3086_=_C3440 ,C3086_=_C3441 ,C3086_=_C3444 ,C3086_=_C3445 ,C3086_=_C3446 ,C3086_=_C3447 ,\nC3095_=_C3101 ,C3095_=_C3214 ,C3095_=_C3459 ,C3095_=_C3814 ,C3095_=_C3849 ,C3095_=_C3864 ,\nC3095_=_C3969 ,C3095_=_C4006 ,C3095_=_C4052 ,C3095_=_C4054 ,C3095_=_C4057 ,C3095_=_C4059 ,\nC3101_=_C3583 ,C3101_=_C3709 ,C3101_=_C3886 ,C3101_=_C3892 ,C3101_=_C4045 ,C3101_=_C4078 ,\nC3101_=_C4087 ,C3115_=_C3640 ,C3115_=_C3729 ,C3115_=_C3861 ,C3115_=_C3876 ,C3115_=_C3931 ,\nC3115_=_C4039 ,C3115_=_C4041 ,C3115_=_C4084 ,C3115_=_C4091 ,C3120_=_C3264 ,C3120_=_C3266 ,\nC3120_=_C3267 ,C3120_=_C3268 ,C3120_=_C3269 ,C3120_=_C3270 ,C3120_=_C3271 ,C3120_=_C3273 ,\nC3120_=_C3274 ,C3120_=_C3276 ,C3120_=_C3277 ,C3120_=_C3278 ,C3140_=_C3247 ,C3140_=_C3306 ,\nC3140_=_C3646 ,C3140_=_C3696 ,C3140_=_C3811 ,C3140_=_C3881 ,C3140_=_C3923 ,C3140_=_C3988 ,\nC3140_=_C3989 ,C3140_=_C3990 ,C3144_=_C3147 ,C3144_=_C3150 ,C3144_=_C3156 ,C3144_=_C3386 ,\nC3144_=_C3462 ,C3144_=_C3463 ,C3144_=_C3464 ,C3144_=_C3466 ,C3144_=_C3467 ,C3144_=_C3468 ,\nC3144_=_C3469 ,C3144_=_C3470 ,C3144_=_C3471 ,C3144_=_C3473 ,C3147_=_C3150 ,C3147_=_C3156 ,\nC3147_=_C3499 ,C3147_=_C3511 ,C3147_=_C3512 ,C3147_=_C3514 ,C3147_=_C3515 ,C3147_=_C3517 ,\nC3147_=_C3518 ,C3147_=_C3522 ,C3147_=_C3524 ,C3150_=_C3156 ,C3150_=_C3675 ,C3150_=_C3933 ,\nC3150_=_C3934 ,C3150_=_C3935 ,C3150_=_C3936 ,C3150_=_C3937 ,C3150_=_C3938 ,C3156_=_C3510 ,\nC3156_=_C3738 ,C3156_=_C3896 ,C3156_=_C3944 ,C3156_=_C3977 ,C3156_=_C4050 ,C3156_=_C4062 ,\nC3156_=_C4101 ,C3161_=_C3175 ,C3161_=_C3209 ,C3161_=_C3565 ,C3161_=_C3566 ,C3161_=_C3567 ,\nC3161_=_C3568 ,C3161_=_C3569 ,C3161_=_C3570 ,C3161_=_C3571 ,C3161_=_C3572 ,C3161_=_C3573 ,\nC3161_=_C3574 ,C3161_=_C3575 ,C3175_=_C3209 ,C3175_=_C3565 ,C3175_=_C3566 ,C3175_=_C3567 ,\nC3175_=_C3568 ,C3175_=_C3569 ,C3175_=_C3570 ,C3175_=_C3571 ,C3175_=_C3572 ,C3175_=_C3573 ,\nC3175_=_C3574 ,C3175_=_C3575 ,C3209_=_C3214 ,C3209_=_C3565 ,C3209_=_C3566 ,C3209_=_C3567 ,\nC3209_=_C3568 ,C3209_=_C3569 ,C3209_=_C3570 ,C3209_=_C3571 ,C3209_=_C3572 ,C3209_=_C3573 ,\nC3209_=_C3574 ,C3209_=_C3575 ,C3214_=_C3459 ,C3214_=_C3814 ,C3214_=_C3849 ,C3214_=_C3864 ,\nC3214_=_C3969 ,C3214_=_C4006 ,C3214_=_C4052 ,C3214_=_C4054 ,C3214_=_C4057 ,C3214_=_C4059 ,\nC3247_=_C3306 ,C3247_=_C3646 ,C3247_=_C3696 ,C3247_=_C3811 ,C3247_=_C3881 ,C3247_=_C3923 ,\nC3247_=_C3988 ,C3247_=_C3989 ,C3247_=_C3990 ,C3264_=_C3266 ,C3264_=_C3267 ,C3264_=_C3268 ,\nC3264_=_C3269 ,C3264_=_C3270 ,C3264_=_C3271 ,C3264_=_C3273 ,C3264_=_C3274 ,C3264_=_C3276 ,\nC3264_=_C3277 ,C3264_=_C3278 ,C3264_=_C3344 ,C3266_=_C3267 ,C3266_=_C3268 ,C3266_=_C3269 ,\nC3266_=_C3270 ,C3266_=_C3271 ,C3266_=_C3273 ,C3266_=_C3274 ,C3266_=_C3276 ,C3266_=_C3277 ,\nC3266_=_C3278 ,C3266_=_C3323 ,C3266_=_C3438 ,C3266_=_C3635 ,C3266_=_C3637 ,C3266_=_C3640 ,\nC3267_=_C3268 ,C3267_=_C3269 ,C3267_=_C3270 ,C3267_=_C3271 ,C3267_=_C3273 ,C3267_=_C3274 ,\nC3267_=_C3276 ,C3267_=_C3277 ,C3267_=_C3278 ,C3267_=_C3362</w:t>
      </w:r>
    </w:p>
    <w:p>
      <w:pPr>
        <w:pStyle w:val="PreformattedText"/>
        <w:bidi w:val="0"/>
        <w:spacing w:before="0" w:after="0"/>
        <w:jc w:val="left"/>
        <w:rPr/>
      </w:pPr>
      <w:r>
        <w:rPr/>
        <w:t xml:space="preserve"> </w:t>
      </w:r>
      <w:r>
        <w:rPr/>
        <w:t>,C3267_=_C3655 ,C3268_=_C3269 ,\nC3268_=_C3270 ,C3268_=_C3271 ,C3268_=_C3273 ,C3268_=_C3274 ,C3268_=_C3276 ,C3268_=_C3277 ,\nC3268_=_C3278 ,C3268_=_C3761 ,C3269_=_C3270 ,C3269_=_C3271 ,C3269_=_C3273 ,C3269_=_C3274 ,\nC3269_=_C3276 ,C3269_=_C3277 ,C3269_=_C3278 ,C3269_=_C3363 ,C3269_=_C3775 ,C3270_=_C3271 ,\nC3270_=_C3273 ,C3270_=_C3274 ,C3270_=_C3276 ,C3270_=_C3277 ,C3270_=_C3278 ,C3271_=_C3273 ,\nC3271_=_C3274 ,C3271_=_C3276 ,C3271_=_C3277 ,C3271_=_C3278 ,C3271_=_C3364 ,C3271_=_C3805 ,\nC3273_=_C3274 ,C3273_=_C3276 ,C3273_=_C3277 ,C3273_=_C3278 ,C3273_=_C3815 ,C3273_=_C3923 ,\nC3273_=_C3925 ,C3273_=_C3929 ,C3273_=_C3931 ,C3274_=_C3276 ,C3274_=_C3277 ,C3274_=_C3278 ,\nC3274_=_C3369 ,C3274_=_C3816 ,C3276_=_C3277 ,C3276_=_C3278 ,C3276_=_C4009 ,C3276_=_C4045 ,\nC3277_=_C3278 ,C3277_=_C3819 ,C3277_=_C4011 ,C3277_=_C4084 ,C3278_=_C3938 ,C3294_=_C3296 ,\nC3294_=_C3317 ,C3294_=_C3601 ,C3294_=_C3649 ,C3294_=_C3831 ,C3294_=_C3874 ,C3294_=_C3904 ,\nC3294_=_C3929 ,C3294_=_C4048 ,C3294_=_C4070 ,C3294_=_C4074 ,C3294_=_C4080 ,C3294_=_C4082 ,\nC3296_=_C3344 ,C3296_=_C3701 ,C3296_=_C3720 ,C3296_=_C3761 ,C3296_=_C3987 ,C3296_=_C3995 ,\nC3296_=_C4061 ,C3297_=_C3306 ,C3297_=_C3322 ,C3297_=_C3323 ,C3297_=_C3324 ,C3297_=_C3325 ,\nC3297_=_C3326 ,C3297_=_C3329 ,C3297_=_C3331 ,C3297_=_C3332 ,C3306_=_C3646 ,C3306_=_C3696 ,\nC3306_=_C3811 ,C3306_=_C3881 ,C3306_=_C3923 ,C3306_=_C3988 ,C3306_=_C3989 ,C3306_=_C3990 ,\nC3317_=_C3601 ,C3317_=_C3649 ,C3317_=_C3831 ,C3317_=_C3874 ,C3317_=_C3904 ,C3317_=_C3929 ,\nC3317_=_C4048 ,C3317_=_C4070 ,C3317_=_C4074 ,C3317_=_C4080 ,C3317_=_C4082 ,C3322_=_C3323 ,\nC3322_=_C3324 ,C3322_=_C3325 ,C3322_=_C3326 ,C3322_=_C3329 ,C3322_=_C3331 ,C3322_=_C3332 ,\nC3322_=_C3437 ,C3322_=_C3597 ,C3322_=_C3601 ,C3323_=_C3324 ,C3323_=_C3325 ,C3323_=_C3326 ,\nC3323_=_C3329 ,C3323_=_C3331 ,C3323_=_C3332 ,C3323_=_C3438 ,C3323_=_C3635 ,C3323_=_C3637 ,\nC3323_=_C3640 ,C3324_=_C3325 ,C3324_=_C3326 ,C3324_=_C3329 ,C3324_=_C3331 ,C3324_=_C3332 ,\nC3324_=_C3646 ,C3324_=_C3649 ,C3325_=_C3326 ,C3325_=_C3329 ,C3325_=_C3331 ,C3325_=_C3332 ,\nC3325_=_C3440 ,C3325_=_C3739 ,C3326_=_C3329 ,C3326_=_C3331 ,C3326_=_C3332 ,C3326_=_C3441 ,\nC3326_=_C3515 ,C3326_=_C3781 ,C3329_=_C3331 ,C3329_=_C3332 ,C3329_=_C3881 ,C3329_=_C3882 ,\nC3329_=_C3884 ,C3329_=_C3886 ,C3331_=_C3332 ,C3331_=_C3445 ,C3331_=_C3818 ,C3331_=_C4048 ,\nC3332_=_C3447 ,C3332_=_C3825 ,C3344_=_C3701 ,C3344_=_C3720 ,C3344_=_C3761 ,C3344_=_C3987 ,\nC3344_=_C3995 ,C3344_=_C4061 ,C3359_=_C3360 ,C3359_=_C3362 ,C3359_=_C3363 ,C3359_=_C3364 ,\nC3359_=_C3366 ,C3359_=_C3367 ,C3359_=_C3368 ,C3359_=_C3369 ,C3359_=_C3370 ,C3359_=_C3371 ,\nC3359_=_C3373 ,C3360_=_C3362 ,C3360_=_C3363 ,C3360_=_C3364 ,C3360_=_C3366 ,C3360_=_C3367 ,\nC3360_=_C3368 ,C3360_=_C3369 ,C3360_=_C3370 ,C3360_=_C3371 ,C3360_=_C3373 ,C3362_=_C3363 ,\nC3362_=_C3364 ,C3362_=_C3366 ,C3362_=_C3367 ,C3362_=_C3368 ,C3362_=_C3369 ,C3362_=_C3370 ,\nC3362_=_C3371 ,C3362_=_C3373 ,C3362_=_C3655 ,C3363_=_C3364 ,C3363_=_C3366 ,C3363_=_C3367 ,\nC3363_=_C3368 ,C3363_=_C3369 ,C3363_=_C3370 ,C3363_=_C3371 ,C3363_=_C3373 ,C3363_=_C3775 ,\nC3364_=_C3366 ,C3364_=_C3367 ,C3364_=_C3368 ,C3364_=_C3369 ,C3364_=_C3370 ,C3364_=_C3371 ,\nC3364_=_C3373 ,C3364_=_C3805 ,C3366_=_C3367 ,C3366_=_C3368 ,C3366_=_C3369 ,C3366_=_C3370 ,\nC3366_=_C3371 ,C3366_=_C3373 ,C3366_=_C3529 ,C3366_=_C3874 ,C3366_=_C3876 ,C3367_=_C3368 ,\nC3367_=_C3369 ,C3367_=_C3370 ,C3367_=_C3371 ,C3367_=_C3373 ,C3368_=_C3369 ,C3368_=_C3370 ,\nC3368_=_C3371 ,C3368_=_C3373 ,C3368_=_C3568 ,C3368_=_C3995 ,C3369_=_C3370 ,C3369_=_C3371 ,\nC3369_=_C3373 ,C3369_=_C3816 ,C3370_=_C3371 ,C3370_=_C3373 ,C3370_=_C4006 ,C3371_=_C3373 ,\nC3371_=_C3406 ,C3373_=_C3522 ,C3373_=_C3534 ,C3373_=_C4080 ,C3373_=_C4091 ,C3386_=_C3462 ,\nC3386_=_C3463 ,C3386_=_C3464 ,C3386_=_C3466 ,C3386_=_C3467 ,C3386_=_C3468 ,C3386_=_C3469 ,\nC3386_=_C3470 ,C3386_=_C3471 ,C3386_=_C3473 ,C3398_=_C3400 ,C3398_=_C3401 ,C3398_=_C3402 ,\nC3398_=_C3403 ,C3398_=_C3404 ,C3398_=_C3406 ,C3398_=_C3407 ,C3398_=_C3408 ,C3398_=_C3409 ,\nC3398_=_C3411 ,C3400_=_C3401 ,C3400_=_C3402 ,C3400_=_C3403 ,C3400_=_C3404 ,C3400_=_C3406 ,\nC3400_=_C3407 ,C3400_=_C3408 ,C3400_=_C3409 ,C3400_=_C3411 ,C3400_=_C3436 ,C3400_=_C3583 ,\nC3401_=_C3402 ,C3401_=_C3403 ,C3401_=_C3404 ,C3401_=_C3406 ,C3401_=_C3407 ,C3401_=_C3408 ,\nC3401_=_C3409 ,C3401_=_C3411 ,C3401_=_C3527 ,C3401_=_C3673 ,C3401_=_C3675 ,C3402_=_C3403 ,\nC3402_=_C3404 ,C3402_=_C3406 ,C3402_=_C3407 ,C3402_=_C3408 ,C3402_=_C3409 ,C3402_=_C3411 ,\nC3402_=_C3439 ,C3402_=_C3709 ,C3403_=_C3404 ,C3403_=_C3406 ,C3403_=_C3407 ,C3403_=_C3408 ,\nC3403_=_C3409 ,C3403_=_C3411 ,C3403_=_C3444 ,C3403_=_C3892 ,C3404_=_C3406 ,C3404_=_C3407 ,\nC3404_=_C3408 ,C3404_=_C3409 ,C3404_=_C3411 ,C3406_=_C3407 ,C3406_=_C3408 ,C3406_=_C3409 ,\nC3406_=_C3411 ,C3407_=_C3408 ,C3407_=_C3409 ,C3407_=_C3411 ,C3407_=_C4064 ,C3408_=_C3409 ,\nC3408_=_C3411 ,C3408_=_C3532 ,C3408_=_C3936 ,C3408_=_C4054 ,C3409_=_C3411 ,C3409_=_C3446 ,\nC3409_=_C4078 ,C3411_=_C4059 ,C3436_=_C3437 ,C3436_=_C3438 ,C3436_=_C3439 ,C3436_=_C3440 ,\nC3436_=_C3441 ,C3436_=_C3444 ,C3436_=_C3445 ,C3436_=_C3446 ,C3436_=_C3447 ,C3436_=_C3583 ,\nC3437_=_C3438 ,C3437_=_C3439 ,C3437_=_C3440 ,C3437_=_C3441 ,C3437_=_C3444 ,C3437_=_C3445 ,\nC3437_=_C3446 ,C3437_=_C3447 ,C3437_=_C3597 ,C3437_=_C3601 ,C3438_=_C3439 ,C3438_=_C3440 ,\nC3438_=_C3441 ,C3438_=_C3444 ,C3438_=_C3445 ,C3438_=_C3446 ,C3438_=_C3447 ,C3438_=_C3635 ,\nC3438_=_C3637 ,C3438_=_C3640 ,C3439_=_C3440 ,C3439_=_C3441 ,C3439_=_C3444 ,C3439_=_C3445 ,\nC3439_=_C3446 ,C3439_=_C3447 ,C3439_=_C3709 ,C3440_=_C3441 ,C3440_=_C3444 ,C3440_=_C3445 ,\nC3440_=_C3446 ,C3440_=_C3447 ,C3440_=_C3739 ,C3441_=_C3444 ,C3441_=_C3445 ,C3441_=_C3446 ,\nC3441_=_C3447 ,C3441_=_C3515 ,C3441_=_C3781 ,C3444_=_C3445 ,C3444_=_C3446 ,C3444_=_C3447 ,\nC3444_=_C3892 ,C3445_=_C3446 ,C3445_=_C3447 ,C3445_=_C3818 ,C3445_=_C4048 ,C3446_=_C3447 ,\nC3446_=_C4078 ,C3447_=_C3825 ,C3449_=_C3451 ,C3449_=_C3459 ,C3449_=_C3460 ,C3449_=_C3527 ,\nC3449_=_C3529 ,C3449_=_C3531 ,C3449_=_C3532 ,C3449_=_C3534 ,C3449_=_C3536 ,C3451_=_C3459 ,\nC3451_=_C3460 ,C3451_=_C3673 ,C3451_=_C3684 ,C3451_=_C3689 ,C3459_=_C3460 ,C3459_=_C3814 ,\nC3459_=_C3849 ,C3459_=_C3864 ,C3459_=_C3969 ,C3459_=_C4006 ,C3459_=_C4052 ,C3459_=_C4054 ,\nC3459_=_C4057 ,C3459_=_C4059 ,C3460_=_C3884 ,C3460_=_C3943 ,C3460_=_C4064 ,C3462_=_C3463 ,\nC3462_=_C3464 ,C3462_=_C3466 ,C3462_=_C3467 ,C3462_=_C3468 ,C3462_=_C3469 ,C3462_=_C3470 ,\nC3462_=_C3471 ,C3462_=_C3473 ,C3463_=_C3464 ,C3463_=_C3466 ,C3463_=_C3467 ,C3463_=_C3468 ,\nC3463_=_C3469 ,C3463_=_C3470 ,C3463_=_C3471 ,C3463_=_C3473 ,C3464_=_C3466 ,C3464_=_C3467 ,\nC3464_=_C3468 ,C3464_=_C3469 ,C3464_=_C3470 ,C3464_=_C3471 ,C3464_=_C3473 ,C3466_=_C3467 ,\nC3466_=_C3468 ,C3466_=_C3469 ,C3466_=_C3470 ,C3466_=_C3471 ,C3466_=_C3473 ,C3466_=_C3933 ,\nC3466_=_C3943 ,C3466_=_C3944 ,C3467_=_C3468 ,C3467_=_C3469 ,C3467_=_C3470 ,C3467_=_C3471 ,\nC3467_=_C3473 ,C3468_=_C3469 ,C3468_=_C3470 ,C3468_=_C3471 ,C3468_=_C3473 ,C3468_=_C3969 ,\nC3469_=_C3470 ,C3469_=_C3471 ,C3469_=_C3473 ,C3469_=_C3934 ,C3469_=_C3977 ,C3470_=_C3471 ,\nC3470_=_C3473 ,C3470_=_C3987 ,C3471_=_C3473 ,C3471_=_C3935 ,C3471_=_C4050 ,C3473_=_C3573 ,\nC3499_=_C3510 ,C3499_=_C3511 ,C3499_=_C3512 ,C3499_=_C3514 ,C3499_=_C3515 ,C3499_=_C3517 ,\nC3499_=_C3518 ,C3499_=_C3522 ,C3499_=_C3524 ,C3510_=_C3738 ,C3510_=_C3896 ,C3510_=_C3944 ,\nC3510_=_C3977 ,C3510_=_C4050 ,C3510_=_C4062 ,C3510_=_C4101 ,C3511_=_C3512 ,C3511_=_C3514 ,\nC3511_=_C3515 ,C3511_=_C3517 ,C3511_=_C3518 ,C3511_=_C3522 ,C3511_=_C3524 ,C3512_=_C3514 ,\nC3512_=_C3515 ,C3512_=_C3517 ,C3512_=_C3518 ,C3512_=_C3522 ,C3512_=_C3524 ,C3514_=_C3515 ,\nC3514_=_C3517 ,C3514_=_C3518 ,C3514_=_C3522 ,C3514_=_C3524 ,C3514_=_C3738 ,C3515_=_C3517 ,\nC3515_=_C3518 ,C3515_=_C3522 ,C3515_=_C3524 ,C3515_=_C3781 ,C3517_=_C3518 ,C3517_=_C3522 ,\nC3517_=_C3524 ,C3517_=_C3896 ,C3518_=_C3522 ,C3518_=_C3524 ,C3518_=_C3988 ,C3522_=_C3524 ,\nC3522_=_C3534 ,C3522_=_C4080 ,C3522_=_C4091 ,C3524_=_C4101 ,C3527_=_C3529 ,C3527_=_C3531 ,\nC3527_=_C3532 ,C3527_=_C3534 ,C3527_=_C3536 ,C3527_=_C3673 ,C3527_=_C3675 ,C3529_=_C3531 ,\nC3529_=_C3532 ,C3529_=_C3534 ,C3529_=_C3536 ,C3529_=_C3874 ,C3529_=_C3876 ,C3531_=_C3532 ,\nC3531_=_C3534 ,C3531_=_C3536 ,C3531_=_C3684 ,C3532_=_C3534 ,C3532_=_C3536 ,C3532_=_C3936 ,\nC3532_=_C4054 ,C3534_=_C3536 ,C3534_=_C4080 ,C3534_=_C4091 ,C3536_=_C3689 ,C3565_=_C3566 ,\nC3565_=_C3567 ,C3565_=_C3568 ,C3565_=_C3569 ,C3565_=_C3570 ,C3565_=_C3571 ,C3565_=_C3572 ,\nC3565_=_C3573 ,C3565_=_C3574 ,C3565_=_C3575 ,C3565_=_C3729 ,C3566_=_C3567 ,C3566_=_C3568 ,\nC3566_=_C3569 ,C3566_=_C3570 ,C3566_=_C3571 ,C3566_=_C3572 ,C3566_=_C3573 ,C3566_=_C3574 ,\nC3566_=_C3575 ,C3566_=_C3864 ,C3567_=_C3568 ,C3567_=_C3569 ,C3567_=_C3570 ,C3567_=_C3571 ,\nC3567_=_C3572 ,C3567_=_C3573 ,C3567_=_C3574 ,C3567_=_C3575 ,C3568_=_C3569 ,C3568_=_C3570 ,\nC3568_=_C3571 ,C3568_=_C3572 ,C3568_=_C3573 ,C3568_=_C3574 ,C3568_=_C3575 ,C3568_=_C3995 ,\nC3569_=_C3570 ,C3569_=_C3571 ,C3569_=_C3572 ,C3569_=_C3573 ,C3569_=_C3574 ,C3569_=_C3575 ,\nC3570_=_C3571 ,C3570_=_C3572 ,C3570_=_C3573 ,C3570_=_C3574 ,C3570_=_C3575 ,C3570_=_C4061 ,\nC3570_=_C4062 ,C3571_=_C3572 ,C3571_=_C3573 ,C3571_=_C3574 ,C3571_=_C3575 ,C3571_=_C4013 ,\nC3571_=_C4087 ,C3572_=_C3573 ,C3572_=_C3574 ,C3572_=_C3575 ,C3573_=_C3574 ,C3573_=_C3575 ,\nC3574_=_C3575 ,C3583_=_C3709 ,C3583_=_C3886 ,C3583_=_C3892 ,C3583_=_C4045 ,C3583_=_C4078 ,\nC3583_=_C4087 ,C3597_=_C3601 ,C3597_=_C3739 ,C3597_=_C3825 ,C3601_=_C3649 ,C3601_=_C3831 ,\nC3601_=_C3874 ,C3601_=_C3904 ,C3601_=_C3929 ,C3601_=_C4048 ,C3601_=_C4070 ,C3601_=_C4074 ,\nC3601_=_C4080 ,C3601_=_C4082 ,C3635_=_C3637 ,C3635_=_C3640 ,C3635_=_C3655 ,C3635_=_C3775 ,\nC3635_=_C3781 ,C3635_=_C3805 ,C3635_=_C3815 ,C3635_=_C3816 ,C3635_=_C3818 ,C3635_=_C3819 ,\nC3637_=_C3640 ,C3637_=_C3882 ,C3637_=_C3925 ,C3637_=_C4009 ,C3637_=_C4011 ,C3637_=_C4013 ,\nC3640_=_C3729 ,C3640_=_C3861 ,C3640_=_C3876 ,C3640_=_C3931 ,C3640_=_C4039 ,C3640_=_C4041 ,\nC3640_=_C4084 ,C3640_=_C4091</w:t>
      </w:r>
    </w:p>
    <w:p>
      <w:pPr>
        <w:pStyle w:val="PreformattedText"/>
        <w:bidi w:val="0"/>
        <w:spacing w:before="0" w:after="0"/>
        <w:jc w:val="left"/>
        <w:rPr/>
      </w:pPr>
      <w:r>
        <w:rPr/>
        <w:t xml:space="preserve"> </w:t>
      </w:r>
      <w:r>
        <w:rPr/>
        <w:t>,C3646_=_C3649 ,C3646_=_C3696 ,C3646_=_C3811 ,C3646_=_C3881 ,\nC3646_=_C3923 ,C3646_=_C3988 ,C3646_=_C3989 ,C3646_=_C3990 ,C3649_=_C3831 ,C3649_=_C3874 ,\nC3649_=_C3904 ,C3649_=_C3929 ,C3649_=_C4048 ,C3649_=_C4070 ,C3649_=_C4074 ,C3649_=_C4080 ,\nC3649_=_C4082 ,C3655_=_C3775 ,C3655_=_C3781 ,C3655_=_C3805 ,C3655_=_C3815 ,C3655_=_C3816 ,\nC3655_=_C3818 ,C3655_=_C3819 ,C3673_=_C3675 ,C3673_=_C3684 ,C3673_=_C3689 ,C3675_=_C3933 ,\nC3675_=_C3934 ,C3675_=_C3935 ,C3675_=_C3936 ,C3675_=_C3937 ,C3675_=_C3938 ,C3684_=_C3689 ,\nC3696_=_C3701 ,C3696_=_C3811 ,C3696_=_C3881 ,C3696_=_C3923 ,C3696_=_C3988 ,C3696_=_C3989 ,\nC3696_=_C3990 ,C3701_=_C3720 ,C3701_=_C3761 ,C3701_=_C3987 ,C3701_=_C3995 ,C3701_=_C4061 ,\nC3709_=_C3886 ,C3709_=_C3892 ,C3709_=_C4045 ,C3709_=_C4078 ,C3709_=_C4087 ,C3720_=_C3761 ,\nC3720_=_C3987 ,C3720_=_C3995 ,C3720_=_C4061 ,C3729_=_C3861 ,C3729_=_C3876 ,C3729_=_C3931 ,\nC3729_=_C4039 ,C3729_=_C4041 ,C3729_=_C4084 ,C3729_=_C4091 ,C3738_=_C3896 ,C3738_=_C3944 ,\nC3738_=_C3977 ,C3738_=_C4050 ,C3738_=_C4062 ,C3738_=_C4101 ,C3739_=_C3825 ,C3761_=_C3987 ,\nC3761_=_C3995 ,C3761_=_C4061 ,C3775_=_C3781 ,C3775_=_C3805 ,C3775_=_C3815 ,C3775_=_C3816 ,\nC3775_=_C3818 ,C3775_=_C3819 ,C3781_=_C3805 ,C3781_=_C3815 ,C3781_=_C3816 ,C3781_=_C3818 ,\nC3781_=_C3819 ,C3805_=_C3815 ,C3805_=_C3816 ,C3805_=_C3818 ,C3805_=_C3819 ,C3811_=_C3814 ,\nC3811_=_C3881 ,C3811_=_C3923 ,C3811_=_C3988 ,C3811_=_C3989 ,C3811_=_C3990 ,C3814_=_C3849 ,\nC3814_=_C3864 ,C3814_=_C3969 ,C3814_=_C4006 ,C3814_=_C4052 ,C3814_=_C4054 ,C3814_=_C4057 ,\nC3814_=_C4059 ,C3815_=_C3816 ,C3815_=_C3818 ,C3815_=_C3819 ,C3815_=_C3923 ,C3815_=_C3925 ,\nC3815_=_C3929 ,C3815_=_C3931 ,C3816_=_C3818 ,C3816_=_C3819 ,C3818_=_C3819 ,C3818_=_C4048 ,\nC3819_=_C4011 ,C3819_=_C4084 ,C3831_=_C3874 ,C3831_=_C3904 ,C3831_=_C3929 ,C3831_=_C4048 ,\nC3831_=_C4070 ,C3831_=_C4074 ,C3831_=_C4080 ,C3831_=_C4082 ,C3849_=_C3864 ,C3849_=_C3969 ,\nC3849_=_C4006 ,C3849_=_C4052 ,C3849_=_C4054 ,C3849_=_C4057 ,C3849_=_C4059 ,C3861_=_C3876 ,\nC3861_=_C3931 ,C3861_=_C4039 ,C3861_=_C4041 ,C3861_=_C4084 ,C3861_=_C4091 ,C3864_=_C3969 ,\nC3864_=_C4006 ,C3864_=_C4052 ,C3864_=_C4054 ,C3864_=_C4057 ,C3864_=_C4059 ,C3874_=_C3876 ,\nC3874_=_C3904 ,C3874_=_C3929 ,C3874_=_C4048 ,C3874_=_C4070 ,C3874_=_C4074 ,C3874_=_C4080 ,\nC3874_=_C4082 ,C3876_=_C3931 ,C3876_=_C4039 ,C3876_=_C4041 ,C3876_=_C4084 ,C3876_=_C4091 ,\nC3881_=_C3882 ,C3881_=_C3884 ,C3881_=_C3886 ,C3881_=_C3923 ,C3881_=_C3988 ,C3881_=_C3989 ,\nC3881_=_C3990 ,C3882_=_C3884 ,C3882_=_C3886 ,C3882_=_C3925 ,C3882_=_C4009 ,C3882_=_C4011 ,\nC3882_=_C4013 ,C3884_=_C3886 ,C3884_=_C3943 ,C3884_=_C4064 ,C3886_=_C3892 ,C3886_=_C4045 ,\nC3886_=_C4078 ,C3886_=_C4087 ,C3892_=_C4045 ,C3892_=_C4078 ,C3892_=_C4087 ,C3896_=_C3944 ,\nC3896_=_C3977 ,C3896_=_C4050 ,C3896_=_C4062 ,C3896_=_C4101 ,C3904_=_C3929 ,C3904_=_C4048 ,\nC3904_=_C4070 ,C3904_=_C4074 ,C3904_=_C4080 ,C3904_=_C4082 ,C3923_=_C3925 ,C3923_=_C3929 ,\nC3923_=_C3931 ,C3923_=_C3988 ,C3923_=_C3989 ,C3923_=_C3990 ,C3925_=_C3929 ,C3925_=_C3931 ,\nC3925_=_C4009 ,C3925_=_C4011 ,C3925_=_C4013 ,C3929_=_C3931 ,C3929_=_C4048 ,C3929_=_C4070 ,\nC3929_=_C4074 ,C3929_=_C4080 ,C3929_=_C4082 ,C3931_=_C4039 ,C3931_=_C4041 ,C3931_=_C4084 ,\nC3931_=_C4091 ,C3933_=_C3934 ,C3933_=_C3935 ,C3933_=_C3936 ,C3933_=_C3937 ,C3933_=_C3938 ,\nC3933_=_C3943 ,C3933_=_C3944 ,C3934_=_C3935 ,C3934_=_C3936 ,C3934_=_C3937 ,C3934_=_C3938 ,\nC3934_=_C3977 ,C3935_=_C3936 ,C3935_=_C3937 ,C3935_=_C3938 ,C3935_=_C4050 ,C3936_=_C3937 ,\nC3936_=_C3938 ,C3936_=_C4054 ,C3937_=_C3938 ,C3937_=_C4074 ,C3943_=_C3944 ,C3943_=_C4064 ,\nC3944_=_C3977 ,C3944_=_C4050 ,C3944_=_C4062 ,C3944_=_C4101 ,C3969_=_C4006 ,C3969_=_C4052 ,\nC3969_=_C4054 ,C3969_=_C4057 ,C3969_=_C4059 ,C3977_=_C4050 ,C3977_=_C4062 ,C3977_=_C4101 ,\nC3987_=_C3995 ,C3987_=_C4061 ,C3988_=_C3989 ,C3988_=_C3990 ,C3989_=_C3990 ,C3989_=_C4041 ,\nC3995_=_C4061 ,C4006_=_C4052 ,C4006_=_C4054 ,C4006_=_C4057 ,C4006_=_C4059 ,C4009_=_C4011 ,\nC4009_=_C4013 ,C4009_=_C4045 ,C4011_=_C4013 ,C4011_=_C4084 ,C4013_=_C4087 ,C4039_=_C4041 ,\nC4039_=_C4084 ,C4039_=_C4091 ,C4041_=_C4084 ,C4041_=_C4091 ,C4045_=_C4078 ,C4045_=_C4087 ,\nC4048_=_C4070 ,C4048_=_C4074 ,C4048_=_C4080 ,C4048_=_C4082 ,C4050_=_C4062 ,C4050_=_C4101 ,\nC4052_=_C4054 ,C4052_=_C4057 ,C4052_=_C4059 ,C4054_=_C4057 ,C4054_=_C4059 ,C4057_=_C4059 ,\nC4061_=_C4062 ,C4062_=_C4101 ,C4070_=_C4074 ,C4070_=_C4080 ,C4070_=_C4082 ,C4074_=_C4080 ,\nC4074_=_C4082 ,C4078_=_C4087 ,C4080_=_C4082 ,C4080_=_C4091 ,C4084_=_C4091 ,"];72[shape=box, label="id:72 level: 2\n960: C13 C16 C19 C25 C40 \nC42 C46 C47 C48 C60 C61 \nC62 C65 C66 C70 C71 C82 \nC83 C87 C89 C90 C93 C94 \nC95 C96 C97 C98 C112 C114 \nC115 C116 C119 C131 C133 C135 \nC136 C137 C140 C141 C142 C144 \nC155 C156 C158 C159 C162 C163 \nC164 C165 C173 C175 C176 C182 \nC184 C191 C192 C193 C196 C197 \nC199 C200 C201 C203 C204 C211 \nC212 C215 C218 C219 C222 C234 \nC238 C240 C246 C248 C249 C253 \nC254 C260 C261 C264 C265 C268 \nC270 C271 C275 C276 C279 C281 \nC282 C284 C285 C286 C287 C290 \nC291 C292 C297 C298 C299 C301 \nC302 C303 C304 C305 C307 C308 \nC309 C312 C314 C315 C316 C317 \nC318 C320 C321 C322 C323 C326 \nC327 C329 C331 C332 C333 C335 \nC338 C341 C342 C343 C347 C348 \nC350 C351 C352 C353 C356 C357 \nC358 C359 C360 C362 C363 C364 \nC365 C371 C382 C395 C408 C451 \nC455 C461 C462 C464 C465 C466 \nC469 C471 C476 C486 C499 C500 \nC506 C509 C516 C521 C522 C524 \nC535 C536 C540 C541 C542 C543 \nC545 C546 C548 C549 C550 C551 \nC555 C558 C562 C568 C571 C577 \nC604 C605 C610 C661 C663 C667 \nC674 C681 C699 C705 C722 C723 \nC724 C739 C749 C750 C766 C769 \nC787 C795 C801 C806 C810 C811 \nC813 C816 C817 C828 C833 C839 \nC841 C842 C849 C855 C880 C882 \nC883 C885 C888 C889 C890 C891 \nC892 C893 C894 C898 C899 C900 \nC902 C909 C916 C927 C934 C936 \nC944 C954 C955 C969 C991 C992 \nC1004 C1020 C1028 C1036 C1037 C1049 \nC1052 C1060 C1078 C1079 C1080 C1081 \nC1085 C1086 C1087 C1089 C1091 C1093 \nC1094 C1095 C1098 C1104 C1109 C1113 \nC1122 C1125 C1150 C1151 C1155 C1156 \nC1168 C1173 C1187 C1199 C1203 C1204 \nC1205 C1207 C1208 C1209 C1210 C1212 \nC1213 C1214 C1217 C1218 C1219 C1220 \nC1221 C1232 C1240 C1249 C1258 C1264 \nC1266 C1267 C1283 C1287 C1309 C1316 \nC1317 C1318 C1320 C1322 C1323 C1324 \nC1325 C1327 C1328 C1329 C1330 C1331 \nC1333 C1334 C1336 C1341 C1344 C1355 \nC1364 C1365 C1366 C1367 C1368 C1370 \nC1371 C1372 C1373 C1374 C1375 C1377 \nC1378 C1379 C1380 C1382 C1383 C1384 \nC1385 C1387 C1388 C1389 C1407 C1429 \nC1439 C1440 C1441 C1442 C1443 C1444 \nC1445 C1446 C1449 C1451 C1452 C1455 \nC1456 C1458 C1459 C1460 C1467 C1469 \nC1470 C1477 C1481 C1482 C1483 C1484 \nC1485 C1487 C1488 C1489 C1490 C1491 \nC1493 C1494 C1495 C1496 C1497 C1498 \nC1499 C1500 C1502 C1503 C1504 C1505 \nC1508 C1509 C1510 C1511 C1512 C1516 \nC1517 C1518 C1519 C1523 C1535 C1545 \nC1552 C1562 C1565 C1567 C1595 C1596 \nC1597 C1605 C1608 C1611 C1624 C1625 \nC1637 C1638 C1639 C1640 C1641 C1643 \nC1645 C1647 C1648 C1649 C1651 C1652 \nC1653 C1656 C1667 C1698 C1699 C1712 \nC1718 C1726 C1728 C1731 C1735 C1739 \nC1740 C1744 C1747 C1753 C1756 C1759 \nC1763 C1766 C1767 C1768 C1769 C1770 \nC1772 C1773 C1774 C1775 C1776 C1777 \nC1778 C1780 C1781 C1783 C1789 C1790 \nC1799 C1800 C1812 C1820 C1833 C1840 \nC1841 C1844 C1854 C1855 C1874 C1881 \nC1882 C1884 C1887 C1895 C1902 C1933 \nC1956 C1967 C1968 C1981 C1988 C2004 \nC2014 C2028 C2030 C2035 C2042 C2048 \nC2050 C2051 C2059 C2061 C2067 C2070 \nC2073 C2079 C2080 C2094 C2103 C2114 \nC2121 C2124 C2127 C2141 C2148 C2152 \nC2153 C2156 C2166 C2177 C2183 C2185 \nC2187 C2210 C2254 C2261 C2272 C2283 \nC2301 C2311 C2334 C2347 C2348 C2353 \nC2354 C2360 C2364 C2384 C2395 C2401 \nC2403 C2404 C2413 C2418 C2422 C2423 \nC2424 C2435 C2440 C2447 C2448 C2450 \nC2451 C2452 C2453 C2456 C2457 C2458 \nC2459 C2460 C2461 C2466 C2470 C2471 \nC2480 C2486 C2501 C2506 C2507 C2511 \nC2517 C2524 C2531 C2542 C2543 C2544 \nC2545 C2546 C2548 C2550 C2551 C2553 \nC2554 C2555 C2571 C2599 C2608 C2615 \nC2651 C2653 C2654 C2656 C2658 C2659 \nC2660 C2661 C2662 C2666 C2667 C2668 \nC2671 C2680 C2683 C2689 C2692 C2698 \nC2699 C2701 C2702 C2703 C2704 C2705 \nC2706 C2708 C2709 C2710 C2712 C2713 \nC2715 C2716 C2728 C2729 C2741 C2742 \nC2747 C2750 C2751 C2752 C2753 C2754 \nC2756 C2757 C2759 C2762 C2764 C2766 \nC2768 C2777 C2778 C2779 C2780 C2781 \nC2782 C2787 C2788 C2789 C2790 C2792 \nC2793 C2795 C2796 C2797 C2800 C2802 \nC2803 C2804 C2806 C2812 C2824 C2841 \nC2842 C2848 C2849 C2850 C2854 C2855 \nC2858 C2864 C2866 C2867 C2868 C2869 \nC2871 C2873 C2876 C2878 C2879 C2880 \nC2881 C2883 C2886 C2887 C2893 C2896 \nC2897 C2898 C2900 C2901 C2902 C2903 \nC2906 C2907 C2909 C2910 C2911 C2913 \nC2920 C2921 C2929 C2934 C2935 C2937 \nC2938 C2940 C2942 C2948 C2950 C2951 \nC2954 C2965 C2969 C2972 C2975 C2978 \nC2979 C2980 C2986 C2991 C2993 C2994 \nC2998 C2999 C3000 C3001 C3002 C3003 \nC3004 C3005 C3006 C3009 C3010 C3012 \nC3016 C3020 C3024 C3027 C3029 C3033 \nC3036 C3039 C3040 C3041 C3043 C3044 \nC3045 C3047 C3048 C3050 C3052 C3053 \nC3061 C3063 C3084 C3088 C3091 C3096 \nC3103 C3106 C3108 C3109 C3110 C3111 \nC3112 C3113 C3115 C3136 C3139 C3143 \nC3146 C3148 C3149 C3154 C3177 C3184 \nC3186 C3188 C3190 C3209 C3210 C3213 \nC3214 C3216 C3217 C3219 C3220 C3234 \nC3254 C3259 C3301 C3313 C3370 C3382 \nC3383 C3393 C3401 C3402 C3408 C3412 \nC3413 C3414 C3420 C3421 C3423 C3424 \nC3425 C3426 C3429 C3431 C3433 C3439 \nC3450 C3456 C3467 C3471 C3473 C3479 \nC3489 C3490 C3499 C3501 C3502 C3504 \nC3509 C3510 C3514 C3517 C3518 C3527 \nC3532 C3539 C3542 C3547 C3548 C3550 \nC3558 C3566 C3569 C3572 C3573 C3574 \nC3577 C3598 C3600 C3606 C3612 C3615 \nC3616 C3617 C3618 C3619 C3622 C3624 \nC3625 C3626 C3627 C3632 C3662 C3664 \nC3666 C3668 C3670 C3673 C3674 C3675 \nC3678 C3679 C3681 C3691 C3692 C3698 \nC3704 C3705 C3706 C3707 C3708 C3709 \nC3725 C3726 C3730 C3733 C3734 C3735 \nC3736 C3737 C3738 C3749 C3750 C3751 \nC3765 C3766 C3767 C3768 C3769 C3770 \nC3773 C3784 C3789 C3791 C3792 C3793 \nC3794 C3796</w:t>
      </w:r>
    </w:p>
    <w:p>
      <w:pPr>
        <w:pStyle w:val="PreformattedText"/>
        <w:bidi w:val="0"/>
        <w:spacing w:before="0" w:after="0"/>
        <w:jc w:val="left"/>
        <w:rPr/>
      </w:pPr>
      <w:r>
        <w:rPr/>
        <w:t xml:space="preserve"> </w:t>
      </w:r>
      <w:r>
        <w:rPr/>
        <w:t>C3809 C3812 C3838 C3845 \nC3850 C3851 C3853 C3863 C3864 C3865 \nC3867 C3868 C3869 C3871 C3889 C3893 \nC3894 C3895 C3896 C3897 C3899 C3900 \nC3901 C3904 C3906 C3924 C3935 C3936 \nC3941 C3950 C3951 C3953 C3956 C3967 \nC3971 C3972 C3973 C3975 C3976 C3979 \nC3985 C3988 C3991 C3996 C3999 C4001 \nC4002 C4003 C4004 C4005 C4006 C4019 \nC4049 C4050 C4051 C4054 C4063 C4067 \nC4069 C4070 C4073 C4077 C4088 C4096 \nC4097 \n10367: C13_=_C16( C13 C16 ) C13_=_C19( C13 C19 ) C13_=_C25( C13 C25 ) C13_=_C40( C13 C40 ) C13_=_C60( C13 C60 ) \nC13_=_C155( C13 C155 ) C13_=_C173( C13 C173 ) C13_=_C246( C13 C246 ) C13_=_C260( C13 C260 ) C13_=_C506( C13 C506 ) C13_=_C535( C13 C535 ) \nC13_=_C536( C13 C536 ) C13_=_C540( C13 C540 ) C13_=_C541( C13 C541 ) C13_=_C542( C13 C542 ) C13_=_C543( C13 C543 ) C13_=_C545( C13 C545 ) \nC13_=_C546( C13 C546 ) C13_=_C548( C13 C548 ) C13_=_C549( C13 C549 ) C13_=_C550( C13 C550 ) C13_=_C551( C13 C551 ) C16_=_C19( C16 C19 ) \nC16_=_C25( C16 C25 ) C16_=_C112( C16 C112 ) C16_=_C175( C16 C175 ) C16_=_C196( C16 C196 ) C16_=_C215( C16 C215 ) C16_=_C341( C16 C341 ) \nC16_=_C1769( C16 C1769 ) C16_=_C2347( C16 C2347 ) C16_=_C2348( C16 C2348 ) C16_=_C2353( C16 C2353 ) C16_=_C2354( C16 C2354 ) C19_=_C25( C19 C25 ) \nC19_=_C115( C19 C115 ) C19_=_C176( C19 C176 ) C19_=_C199( C19 C199 ) C19_=_C218( C19 C218 ) C19_=_C343( C19 C343 ) C19_=_C1375( C19 C1375 ) \nC19_=_C1491( C19 C1491 ) C19_=_C1773( C19 C1773 ) C19_=_C2450( C19 C2450 ) C19_=_C3136( C19 C3136 ) C19_=_C3139( C19 C3139 ) C19_=_C3143( C19 C3143 ) \nC25_=_C47( C25 C47 ) C25_=_C70( C25 C70 ) C25_=_C165( C25 C165 ) C25_=_C182( C25 C182 ) C25_=_C254( C25 C254 ) C25_=_C271( C25 C271 ) \nC25_=_C550( C25 C550 ) C25_=_C3622( C25 C3622 ) C25_=_C3773( C25 C3773 ) C25_=_C4002( C25 C4002 ) C25_=_C4051( C25 C4051 ) C40_=_C42( C40 C42 ) \nC40_=_C46( C40 C46 ) C40_=_C47( C40 C47 ) C40_=_C48( C40 C48 ) C40_=_C60( C40 C60 ) C40_=_C155( C40 C155 ) C40_=_C173( C40 C173 ) \nC40_=_C246( C40 C246 ) C40_=_C260( C40 C260 ) C40_=_C506( C40 C506 ) C40_=_C535( C40 C535 ) C40_=_C536( C40 C536 ) C40_=_C540( C40 C540 ) \nC40_=_C541( C40 C541 ) C40_=_C542( C40 C542 ) C40_=_C543( C40 C543 ) C40_=_C545( C40 C545 ) C40_=_C546( C40 C546 ) C40_=_C548( C40 C548 ) \nC40_=_C549( C40 C549 ) C40_=_C550( C40 C550 ) C40_=_C551( C40 C551 ) C42_=_C46( C42 C46 ) C42_=_C47( C42 C47 ) C42_=_C48( C42 C48 ) \nC42_=_C116( C42 C116 ) C42_=_C159( C42 C159 ) C42_=_C238( C42 C238 ) C42_=_C249( C42 C249 ) C42_=_C305( C42 C305 ) C42_=_C317( C42 C317 ) \nC42_=_C332( C42 C332 ) C46_=_C47( C46 C47 ) C46_=_C48( C46 C48 ) C46_=_C119( C46 C119 ) C46_=_C163( C46 C163 ) C46_=_C240( C46 C240 ) \nC46_=_C253( C46 C253 ) C46_=_C307( C46 C307 ) C46_=_C322( C46 C322 ) C46_=_C335( C46 C335 ) C47_=_C48( C47 C48 ) C47_=_C70( C47 C70 ) \nC47_=_C165( C47 C165 ) C47_=_C182( C47 C182 ) C47_=_C254( C47 C254 ) C47_=_C271( C47 C271 ) C47_=_C550( C47 C550 ) C47_=_C3622( C47 C3622 ) \nC47_=_C3773( C47 C3773 ) C47_=_C4002( C47 C4002 ) C47_=_C4051( C47 C4051 ) C48_=_C71( C48 C71 ) C48_=_C144( C48 C144 ) C48_=_C184( C48 C184 ) \nC48_=_C309( C48 C309 ) C48_=_C350( C48 C350 ) C48_=_C365( C48 C365 ) C48_=_C3219( C48 C3219 ) C48_=_C3897( C48 C3897 ) C60_=_C61( C60 C61 ) \nC60_=_C62( C60 C62 ) C60_=_C65( C60 C65 ) C60_=_C66( C60 C66 ) C60_=_C70( C60 C70 ) C60_=_C71( C60 C71 ) C60_=_C155( C60 C155 ) \nC60_=_C173( C60 C173 ) C60_=_C246( C60 C246 ) C60_=_C260( C60 C260 ) C60_=_C506( C60 C506 ) C60_=_C535( C60 C535 ) C60_=_C536( C60 C536 ) \nC60_=_C540( C60 C540 ) C60_=_C541( C60 C541 ) C60_=_C542( C60 C542 ) C60_=_C543( C60 C543 ) C60_=_C545( C60 C545 ) C60_=_C546( C60 C546 ) \nC60_=_C548( C60 C548 ) C60_=_C549( C60 C549 ) C60_=_C550( C60 C550 ) C60_=_C551( C60 C551 ) C61_=_C62( C61 C62 ) C61_=_C65( C61 C65 ) \nC61_=_C66( C61 C66 ) C61_=_C70( C61 C70 ) C61_=_C71( C61 C71 ) C61_=_C192( C61 C192 ) C61_=_C211( C61 C211 ) C61_=_C326( C61 C326 ) \nC61_=_C352( C61 C352 ) C61_=_C811( C61 C811 ) C61_=_C813( C61 C813 ) C61_=_C816( C61 C816 ) C61_=_C817( C61 C817 ) C61_=_C828( C61 C828 ) \nC62_=_C65( C62 C65 ) C62_=_C66( C62 C66 ) C62_=_C70( C62 C70 ) C62_=_C71( C62 C71 ) C62_=_C193( C62 C193 ) C62_=_C212( C62 C212 ) \nC62_=_C327( C62 C327 ) C62_=_C353( C62 C353 ) C62_=_C811( C62 C811 ) C62_=_C880( C62 C880 ) C62_=_C882( C62 C882 ) C62_=_C883( C62 C883 ) \nC62_=_C885( C62 C885 ) C62_=_C888( C62 C888 ) C62_=_C889( C62 C889 ) C62_=_C890( C62 C890 ) C62_=_C891( C62 C891 ) C62_=_C892( C62 C892 ) \nC62_=_C893( C62 C893 ) C62_=_C894( C62 C894 ) C62_=_C898( C62 C898 ) C62_=_C899( C62 C899 ) C62_=_C900( C62 C900 ) C65_=_C66( C65 C66 ) \nC65_=_C70( C65 C70 ) C65_=_C71( C65 C71 ) C65_=_C200( C65 C200 ) C65_=_C219( C65 C219 ) C65_=_C331( C65 C331 ) C65_=_C358( C65 C358 ) \nC65_=_C893( C65 C893 ) C65_=_C2975( C65 C2975 ) C65_=_C3673( C65 C3673 ) C66_=_C70( C66 C70 ) C66_=_C71( C66 C71 ) C66_=_C201( C66 C201 ) \nC66_=_C222( C66 C222 ) C66_=_C333( C66 C333 ) C66_=_C359( C66 C359 ) C66_=_C894( C66 C894 ) C66_=_C2979( C66 C2979 ) C70_=_C71( C70 C71 ) \nC70_=_C165( C70 C165 ) C70_=_C182( C70 C182 ) C70_=_C254( C70 C254 ) C70_=_C271( C70 C271 ) C70_=_C550( C70 C550 ) C70_=_C3622( C70 C3622 ) \nC70_=_C3773( C70 C3773 ) C70_=_C4002( C70 C4002 ) C70_=_C4051( C70 C4051 ) C71_=_C144( C71 C144 ) C71_=_C184( C71 C184 ) C71_=_C309( C71 C309 ) \nC71_=_C350( C71 C350 ) C71_=_C365( C71 C365 ) C71_=_C3219( C71 C3219 ) C71_=_C3897( C71 C3897 ) C82_=_C83( C82 C83 ) C82_=_C87( C82 C87 ) \nC82_=_C89( C82 C89 ) C82_=_C90( C82 C90 ) C82_=_C93( C82 C93 ) C82_=_C94( C82 C94 ) C82_=_C95( C82 C95 ) C82_=_C96( C82 C96 ) \nC82_=_C97( C82 C97 ) C82_=_C98( C82 C98 ) C82_=_C131( C82 C131 ) C82_=_C312( C82 C312 ) C82_=_C351( C82 C351 ) C83_=_C87( C83 C87 ) \nC83_=_C89( C83 C89 ) C83_=_C90( C83 C90 ) C83_=_C93( C83 C93 ) C83_=_C94( C83 C94 ) C83_=_C95( C83 C95 ) C83_=_C96( C83 C96 ) \nC83_=_C97( C83 C97 ) C83_=_C98( C83 C98 ) C83_=_C156( C83 C156 ) C83_=_C191( C83 C191 ) C83_=_C261( C83 C261 ) C83_=_C275( C83 C275 ) \nC83_=_C338( C83 C338 ) C83_=_C604( C83 C604 ) C83_=_C605( C83 C605 ) C83_=_C610( C83 C610 ) C87_=_C89( C87 C89 ) C87_=_C90( C87 C90 ) \nC87_=_C93( C87 C93 ) C87_=_C94( C87 C94 ) C87_=_C95( C87 C95 ) C87_=_C96( C87 C96 ) C87_=_C97( C87 C97 ) C87_=_C98( C87 C98 ) \nC87_=_C158( C87 C158 ) C87_=_C197( C87 C197 ) C87_=_C264( C87 C264 ) C87_=_C282( C87 C282 ) C87_=_C342( C87 C342 ) C87_=_C1210( C87 C1210 ) \nC87_=_C1489( C87 C1489 ) C87_=_C2858( C87 C2858 ) C89_=_C90( C89 C90 ) C89_=_C93( C89 C93 ) C89_=_C94( C89 C94 ) C89_=_C95( C89 C95 ) \nC89_=_C96( C89 C96 ) C89_=_C97( C89 C97 ) C89_=_C98( C89 C98 ) C89_=_C135( C89 C135 ) C89_=_C315( C89 C315 ) C89_=_C356( C89 C356 ) \nC89_=_C2901( C89 C2901 ) C89_=_C3370( C89 C3370 ) C90_=_C93( C90 C93 ) C90_=_C94( C90 C94 ) C90_=_C95( C90 C95 ) C90_=_C96( C90 C96 ) \nC90_=_C97( C90 C97 ) C90_=_C98( C90 C98 ) C90_=_C136( C90 C136 ) C90_=_C316( C90 C316 ) C90_=_C357( C90 C357 ) C90_=_C2545( C90 C2545 ) \nC90_=_C2871( C90 C2871 ) C90_=_C3527( C90 C3527 ) C90_=_C3532( C90 C3532 ) C93_=_C94( C93 C94 ) C93_=_C95( C93 C95 ) C93_=_C96( C93 C96 ) \nC93_=_C97( C93 C97 ) C93_=_C98( C93 C98 ) C93_=_C137( C93 C137 ) C93_=_C318( C93 C318 ) C93_=_C360( C93 C360 ) C94_=_C95( C94 C95 ) \nC94_=_C96( C94 C96 ) C94_=_C97( C94 C97 ) C94_=_C98( C94 C98 ) C94_=_C162( C94 C162 ) C94_=_C203( C94 C203 ) C94_=_C268( C94 C268 ) \nC94_=_C290( C94 C290 ) C94_=_C347( C94 C347 ) C94_=_C1498( C94 C1498 ) C94_=_C3865( C94 C3865 ) C94_=_C4063( C94 C4063 ) C95_=_C96( C95 C96 ) \nC95_=_C97( C95 C97 ) C95_=_C98( C95 C98 ) C95_=_C140( C95 C140 ) C95_=_C320( C95 C320 ) C95_=_C362( C95 C362 ) C95_=_C548( C95 C548 ) \nC95_=_C898( C95 C898 ) C95_=_C2553( C95 C2553 ) C95_=_C2713( C95 C2713 ) C95_=_C2893( C95 C2893 ) C95_=_C3904( C95 C3904 ) C95_=_C4070( C95 C4070 ) \nC96_=_C97( C96 C97 ) C96_=_C98( C96 C98 ) C96_=_C141( C96 C141 ) C96_=_C321( C96 C321 ) C96_=_C363( C96 C363 ) C96_=_C4001( C96 C4001 ) \nC97_=_C98( C97 C98 ) C97_=_C142( C97 C142 ) C97_=_C323( C97 C323 ) C97_=_C364( C97 C364 ) C97_=_C3115( C97 C3115 ) C98_=_C164( C98 C164 ) \nC98_=_C204( C98 C204 ) C98_=_C270( C98 C270 ) C98_=_C292( C98 C292 ) C98_=_C348( C98 C348 ) C98_=_C1500( C98 C1500 ) C98_=_C2804( C98 C2804 ) \nC98_=_C3510( C98 C3510 ) C98_=_C3738( C98 C3738 ) C98_=_C3896( C98 C3896 ) C98_=_C4050( C98 C4050 ) C112_=_C114( C112 C114 ) C112_=_C115( C112 C115 ) \nC112_=_C116( C112 C116 ) C112_=_C119( C112 C119 ) C112_=_C175( C112 C175 ) C112_=_C196( C112 C196 ) C112_=_C215( C112 C215 ) C112_=_C341( C112 C341 ) \nC112_=_C1769( C112 C1769 ) C112_=_C2347( C112 C2347 ) C112_=_C2348( C112 C2348 ) C112_=_C2353( C112 C2353 ) C112_=_C2354( C112 C2354 ) C114_=_C115( C114 C115 ) \nC114_=_C116( C114 C116 ) C114_=_C119( C114 C119 ) C114_=_C133( C114 C133 ) C114_=_C234( C114 C234 ) C114_=_C248( C114 C248 ) C114_=_C265( C114 C265 ) \nC114_=_C314( C114 C314 ) C114_=_C329( C114 C329 ) C114_=_C1322( C114 C1322 ) C114_=_C2698( C114 C2698 ) C114_=_C2777( C114 C2777 ) C114_=_C2929( C114 C2929 ) \nC114_=_C2934( C114 C2934 ) C114_=_C2935( C114 C2935 ) C114_=_C2937( C114 C2937 ) C114_=_C2938( C114 C2938 ) C114_=_C2940( C114 C2940 ) C115_=_C116( C115 C116 ) \nC115_=_C119( C115 C119 ) C115_=_C176( C115 C176 ) C115_=_C199( C115 C199 ) C115_=_C218( C115 C218 ) C115_=_C343( C115 C343 ) C115_=_C1375( C115 C1375 ) \nC115_=_C1491( C115 C1491 ) C115_=_C1773( C115 C1773 ) C115_=_C2450( C115 C2450 ) C115_=_C3136( C115 C3136 ) C115_=_C3139( C115 C3139 ) C115_=_C3143( C115 C3143 ) \nC116_=_C119( C116 C119 ) C116_=_C159( C116 C159 ) C116_=_C238( C116 C238 ) C116_=_C249( C116 C249 ) C116_=_C305( C116 C305 ) C116_=_C317( C116 C317 ) \nC116_=_C332( C116 C332 ) C119_=_C163( C119 C163 ) C119_=_C240( C119 C240 ) C119_=_C253( C119 C253 ) C119_=_C307( C119 C307 ) C119_=_C322( C119 C322 ) \nC119_=_C335( C119 C335 ) C131_=_C133( C131 C133 ) C131_=_C135( C131 C135 ) C131_=_C136( C131 C136 ) C131_=_C137( C131 C137 ) C131_=_C140( C131 C140 ) \nC131_=_C141( C131 C141 ) C131_=_C142( C131</w:t>
      </w:r>
    </w:p>
    <w:p>
      <w:pPr>
        <w:pStyle w:val="PreformattedText"/>
        <w:bidi w:val="0"/>
        <w:spacing w:before="0" w:after="0"/>
        <w:jc w:val="left"/>
        <w:rPr/>
      </w:pPr>
      <w:r>
        <w:rPr/>
        <w:t xml:space="preserve"> </w:t>
      </w:r>
      <w:r>
        <w:rPr/>
        <w:t>C142 ) C131_=_C144( C131 C144 ) C131_=_C312( C131 C312 ) C131_=_C351( C131 C351 ) C133_=_C135( C133 C135 ) \nC133_=_C136( C133 C136 ) C133_=_C137( C133 C137 ) C133_=_C140( C133 C140 ) C133_=_C141( C133 C141 ) C133_=_C142( C133 C142 ) C133_=_C144( C133 C144 ) \nC133_=_C234( C133 C234 ) C133_=_C248( C133 C248 ) C133_=_C265( C133 C265 ) C133_=_C314( C133 C314 ) C133_=_C329( C133 C329 ) C133_=_C1322( C133 C1322 ) \nC133_=_C2698( C133 C2698 ) C133_=_C2777( C133 C2777 ) C133_=_C2929( C133 C2929 ) C133_=_C2934( C133 C2934 ) C133_=_C2935( C133 C2935 ) C133_=_C2937( C133 C2937 ) \nC133_=_C2938( C133 C2938 ) C133_=_C2940( C133 C2940 ) C135_=_C136( C135 C136 ) C135_=_C137( C135 C137 ) C135_=_C140( C135 C140 ) C135_=_C141( C135 C141 ) \nC135_=_C142( C135 C142 ) C135_=_C144( C135 C144 ) C135_=_C315( C135 C315 ) C135_=_C356( C135 C356 ) C135_=_C2901( C135 C2901 ) C135_=_C3370( C135 C3370 ) \nC136_=_C137( C136 C137 ) C136_=_C140( C136 C140 ) C136_=_C141( C136 C141 ) C136_=_C142( C136 C142 ) C136_=_C144( C136 C144 ) C136_=_C316( C136 C316 ) \nC136_=_C357( C136 C357 ) C136_=_C2545( C136 C2545 ) C136_=_C2871( C136 C2871 ) C136_=_C3527( C136 C3527 ) C136_=_C3532( C136 C3532 ) C137_=_C140( C137 C140 ) \nC137_=_C141( C137 C141 ) C137_=_C142( C137 C142 ) C137_=_C144( C137 C144 ) C137_=_C318( C137 C318 ) C137_=_C360( C137 C360 ) C140_=_C141( C140 C141 ) \nC140_=_C142( C140 C142 ) C140_=_C144( C140 C144 ) C140_=_C320( C140 C320 ) C140_=_C362( C140 C362 ) C140_=_C548( C140 C548 ) C140_=_C898( C140 C898 ) \nC140_=_C2553( C140 C2553 ) C140_=_C2713( C140 C2713 ) C140_=_C2893( C140 C2893 ) C140_=_C3904( C140 C3904 ) C140_=_C4070( C140 C4070 ) C141_=_C142( C141 C142 ) \nC141_=_C144( C141 C144 ) C141_=_C321( C141 C321 ) C141_=_C363( C141 C363 ) C141_=_C4001( C141 C4001 ) C142_=_C144( C142 C144 ) C142_=_C323( C142 C323 ) \nC142_=_C364( C142 C364 ) C142_=_C3115( C142 C3115 ) C144_=_C184( C144 C184 ) C144_=_C309( C144 C309 ) C144_=_C350( C144 C350 ) C144_=_C365( C144 C365 ) \nC144_=_C3219( C144 C3219 ) C144_=_C3897( C144 C3897 ) C155_=_C156( C155 C156 ) C155_=_C158( C155 C158 ) C155_=_C159( C155 C159 ) C155_=_C162( C155 C162 ) \nC155_=_C163( C155 C163 ) C155_=_C164( C155 C164 ) C155_=_C165( C155 C165 ) C155_=_C173( C155 C173 ) C155_=_C246( C155 C246 ) C155_=_C260( C155 C260 ) \nC155_=_C506( C155 C506 ) C155_=_C535( C155 C535 ) C155_=_C536( C155 C536 ) C155_=_C540( C155 C540 ) C155_=_C541( C155 C541 ) C155_=_C542( C155 C542 ) \nC155_=_C543( C155 C543 ) C155_=_C545( C155 C545 ) C155_=_C546( C155 C546 ) C155_=_C548( C155 C548 ) C155_=_C549( C155 C549 ) C155_=_C550( C155 C550 ) \nC155_=_C551( C155 C551 ) C156_=_C158( C156 C158 ) C156_=_C159( C156 C159 ) C156_=_C162( C156 C162 ) C156_=_C163( C156 C163 ) C156_=_C164( C156 C164 ) \nC156_=_C165( C156 C165 ) C156_=_C191( C156 C191 ) C156_=_C261( C156 C261 ) C156_=_C275( C156 C275 ) C156_=_C338( C156 C338 ) C156_=_C604( C156 C604 ) \nC156_=_C605( C156 C605 ) C156_=_C610( C156 C610 ) C158_=_C159( C158 C159 ) C158_=_C162( C158 C162 ) C158_=_C163( C158 C163 ) C158_=_C164( C158 C164 ) \nC158_=_C165( C158 C165 ) C158_=_C197( C158 C197 ) C158_=_C264( C158 C264 ) C158_=_C282( C158 C282 ) C158_=_C342( C158 C342 ) C158_=_C1210( C158 C1210 ) \nC158_=_C1489( C158 C1489 ) C158_=_C2858( C158 C2858 ) C159_=_C162( C159 C162 ) C159_=_C163( C159 C163 ) C159_=_C164( C159 C164 ) C159_=_C165( C159 C165 ) \nC159_=_C238( C159 C238 ) C159_=_C249( C159 C249 ) C159_=_C305( C159 C305 ) C159_=_C317( C159 C317 ) C159_=_C332( C159 C332 ) C162_=_C163( C162 C163 ) \nC162_=_C164( C162 C164 ) C162_=_C165( C162 C165 ) C162_=_C203( C162 C203 ) C162_=_C268( C162 C268 ) C162_=_C290( C162 C290 ) C162_=_C347( C162 C347 ) \nC162_=_C1498( C162 C1498 ) C162_=_C3865( C162 C3865 ) C162_=_C4063( C162 C4063 ) C163_=_C164( C163 C164 ) C163_=_C165( C163 C165 ) C163_=_C240( C163 C240 ) \nC163_=_C253( C163 C253 ) C163_=_C307( C163 C307 ) C163_=_C322( C163 C322 ) C163_=_C335( C163 C335 ) C164_=_C165( C164 C165 ) C164_=_C204( C164 C204 ) \nC164_=_C270( C164 C270 ) C164_=_C292( C164 C292 ) C164_=_C348( C164 C348 ) C164_=_C1500( C164 C1500 ) C164_=_C2804( C164 C2804 ) C164_=_C3510( C164 C3510 ) \nC164_=_C3738( C164 C3738 ) C164_=_C3896( C164 C3896 ) C164_=_C4050( C164 C4050 ) C165_=_C182( C165 C182 ) C165_=_C254( C165 C254 ) C165_=_C271( C165 C271 ) \nC165_=_C550( C165 C550 ) C165_=_C3622( C165 C3622 ) C165_=_C3773( C165 C3773 ) C165_=_C4002( C165 C4002 ) C165_=_C4051( C165 C4051 ) C173_=_C175( C173 C175 ) \nC173_=_C176( C173 C176 ) C173_=_C182( C173 C182 ) C173_=_C184( C173 C184 ) C173_=_C246( C173 C246 ) C173_=_C260( C173 C260 ) C173_=_C506( C173 C506 ) \nC173_=_C535( C173 C535 ) C173_=_C536( C173 C536 ) C173_=_C540( C173 C540 ) C173_=_C541( C173 C541 ) C173_=_C542( C173 C542 ) C173_=_C543( C173 C543 ) \nC173_=_C545( C173 C545 ) C173_=_C546( C173 C546 ) C173_=_C548( C173 C548 ) C173_=_C549( C173 C549 ) C173_=_C550( C173 C550 ) C173_=_C551( C173 C551 ) \nC175_=_C176( C175 C176 ) C175_=_C182( C175 C182 ) C175_=_C184( C175 C184 ) C175_=_C196( C175 C196 ) C175_=_C215( C175 C215 ) C175_=_C341( C175 C341 ) \nC175_=_C1769( C175 C1769 ) C175_=_C2347( C175 C2347 ) C175_=_C2348( C175 C2348 ) C175_=_C2353( C175 C2353 ) C175_=_C2354( C175 C2354 ) C176_=_C182( C176 C182 ) \nC176_=_C184( C176 C184 ) C176_=_C199( C176 C199 ) C176_=_C218( C176 C218 ) C176_=_C343( C176 C343 ) C176_=_C1375( C176 C1375 ) C176_=_C1491( C176 C1491 ) \nC176_=_C1773( C176 C1773 ) C176_=_C2450( C176 C2450 ) C176_=_C3136( C176 C3136 ) C176_=_C3139( C176 C3139 ) C176_=_C3143( C176 C3143 ) C182_=_C184( C182 C184 ) \nC182_=_C254( C182 C254 ) C182_=_C271( C182 C271 ) C182_=_C550( C182 C550 ) C182_=_C3622( C182 C3622 ) C182_=_C3773( C182 C3773 ) C182_=_C4002( C182 C4002 ) \nC182_=_C4051( C182 C4051 ) C184_=_C309( C184 C309 ) C184_=_C350( C184 C350 ) C184_=_C365( C184 C365 ) C184_=_C3219( C184 C3219 ) C184_=_C3897( C184 C3897 ) \nC191_=_C192( C191 C192 ) C191_=_C193( C191 C193 ) C191_=_C196( C191 C196 ) C191_=_C197( C191 C197 ) C191_=_C199( C191 C199 ) C191_=_C200( C191 C200 ) \nC191_=_C201( C191 C201 ) C191_=_C203( C191 C203 ) C191_=_C204( C191 C204 ) C191_=_C261( C191 C261 ) C191_=_C275( C191 C275 ) C191_=_C338( C191 C338 ) \nC191_=_C604( C191 C604 ) C191_=_C605( C191 C605 ) C191_=_C610( C191 C610 ) C192_=_C193( C192 C193 ) C192_=_C196( C192 C196 ) C192_=_C197( C192 C197 ) \nC192_=_C199( C192 C199 ) C192_=_C200( C192 C200 ) C192_=_C201( C192 C201 ) C192_=_C203( C192 C203 ) C192_=_C204( C192 C204 ) C192_=_C211( C192 C211 ) \nC192_=_C326( C192 C326 ) C192_=_C352( C192 C352 ) C192_=_C811( C192 C811 ) C192_=_C813( C192 C813 ) C192_=_C816( C192 C816 ) C192_=_C817( C192 C817 ) \nC192_=_C828( C192 C828 ) C193_=_C196( C193 C196 ) C193_=_C197( C193 C197 ) C193_=_C199( C193 C199 ) C193_=_C200( C193 C200 ) C193_=_C201( C193 C201 ) \nC193_=_C203( C193 C203 ) C193_=_C204( C193 C204 ) C193_=_C212( C193 C212 ) C193_=_C327( C193 C327 ) C193_=_C353( C193 C353 ) C193_=_C811( C193 C811 ) \nC193_=_C880( C193 C880 ) C193_=_C882( C193 C882 ) C193_=_C883( C193 C883 ) C193_=_C885( C193 C885 ) C193_=_C888( C193 C888 ) C193_=_C889( C193 C889 ) \nC193_=_C890( C193 C890 ) C193_=_C891( C193 C891 ) C193_=_C892( C193 C892 ) C193_=_C893( C193 C893 ) C193_=_C894( C193 C894 ) C193_=_C898( C193 C898 ) \nC193_=_C899( C193 C899 ) C193_=_C900( C193 C900 ) C196_=_C197( C196 C197 ) C196_=_C199( C196 C199 ) C196_=_C200( C196 C200 ) C196_=_C201( C196 C201 ) \nC196_=_C203( C196 C203 ) C196_=_C204( C196 C204 ) C196_=_C215( C196 C215 ) C196_=_C341( C196 C341 ) C196_=_C1769( C196 C1769 ) C196_=_C2347( C196 C2347 ) \nC196_=_C2348( C196 C2348 ) C196_=_C2353( C196 C2353 ) C196_=_C2354( C196 C2354 ) C197_=_C199( C197 C199 ) C197_=_C200( C197 C200 ) C197_=_C201( C197 C201 ) \nC197_=_C203( C197 C203 ) C197_=_C204( C197 C204 ) C197_=_C264( C197 C264 ) C197_=_C282( C197 C282 ) C197_=_C342( C197 C342 ) C197_=_C1210( C197 C1210 ) \nC197_=_C1489( C197 C1489 ) C197_=_C2858( C197 C2858 ) C199_=_C200( C199 C200 ) C199_=_C201( C199 C201 ) C199_=_C203( C199 C203 ) C199_=_C204( C199 C204 ) \nC199_=_C218( C199 C218 ) C199_=_C343( C199 C343 ) C199_=_C1375( C199 C1375 ) C199_=_C1491( C199 C1491 ) C199_=_C1773( C199 C1773 ) C199_=_C2450( C199 C2450 ) \nC199_=_C3136( C199 C3136 ) C199_=_C3139( C199 C3139 ) C199_=_C3143( C199 C3143 ) C200_=_C201( C200 C201 ) C200_=_C203( C200 C203 ) C200_=_C204( C200 C204 ) \nC200_=_C219( C200 C219 ) C200_=_C331( C200 C331 ) C200_=_C358( C200 C358 ) C200_=_C893( C200 C893 ) C200_=_C2975( C200 C2975 ) C200_=_C3673( C200 C3673 ) \nC201_=_C203( C201 C203 ) C201_=_C204( C201 C204 ) C201_=_C222( C201 C222 ) C201_=_C333( C201 C333 ) C201_=_C359( C201 C359 ) C201_=_C894( C201 C894 ) \nC201_=_C2979( C201 C2979 ) C203_=_C204( C203 C204 ) C203_=_C268( C203 C268 ) C203_=_C290( C203 C290 ) C203_=_C347( C203 C347 ) C203_=_C1498( C203 C1498 ) \nC203_=_C3865( C203 C3865 ) C203_=_C4063( C203 C4063 ) C204_=_C270( C204 C270 ) C204_=_C292( C204 C292 ) C204_=_C348( C204 C348 ) C204_=_C1500( C204 C1500 ) \nC204_=_C2804( C204 C2804 ) C204_=_C3510( C204 C3510 ) C204_=_C3738( C204 C3738 ) C204_=_C3896( C204 C3896 ) C204_=_C4050( C204 C4050 ) C211_=_C212( C211 C212 ) \nC211_=_C215( C211 C215 ) C211_=_C218( C211 C218 ) C211_=_C219( C211 C219 ) C211_=_C222( C211 C222 ) C211_=_C326( C211 C326 ) C211_=_C352( C211 C352 ) \nC211_=_C811( C211 C811 ) C211_=_C813( C211 C813 ) C211_=_C816( C211 C816 ) C211_=_C817( C211 C817 ) C211_=_C828( C211 C828 ) C212_=_C215( C212 C215 ) \nC212_=_C218( C212 C218 ) C212_=_C219( C212 C219 ) C212_=_C222( C212 C222 ) C212_=_C327( C212 C327 ) C212_=_C353( C212 C353 ) C212_=_C811( C212 C811 ) \nC212_=_C880( C212 C880 ) C212_=_C882( C212 C882 ) C212_=_C883( C212 C883 ) C212_=_C885( C212 C885 ) C212_=_C888( C212 C888 ) C212_=_C889( C212 C889 ) \nC212_=_C890( C212 C890 ) C212_=_C891( C212 C891 ) C212_=_C892( C212 C892 ) C212_=_C893( C212 C893 ) C212_=_C894( C212 C894 ) C212_=_C898( C212 C898 ) \nC212_=_C899( C212 C899 ) C212_=_C900( C212 C900</w:t>
      </w:r>
    </w:p>
    <w:p>
      <w:pPr>
        <w:pStyle w:val="PreformattedText"/>
        <w:bidi w:val="0"/>
        <w:spacing w:before="0" w:after="0"/>
        <w:jc w:val="left"/>
        <w:rPr/>
      </w:pPr>
      <w:r>
        <w:rPr/>
        <w:t xml:space="preserve"> </w:t>
      </w:r>
      <w:r>
        <w:rPr/>
        <w:t>) C215_=_C218( C215 C218 ) C215_=_C219( C215 C219 ) C215_=_C222( C215 C222 ) C215_=_C341( C215 C341 ) \nC215_=_C1769( C215 C1769 ) C215_=_C2347( C215 C2347 ) C215_=_C2348( C215 C2348 ) C215_=_C2353( C215 C2353 ) C215_=_C2354( C215 C2354 ) C218_=_C219( C218 C219 ) \nC218_=_C222( C218 C222 ) C218_=_C343( C218 C343 ) C218_=_C1375( C218 C1375 ) C218_=_C1491( C218 C1491 ) C218_=_C1773( C218 C1773 ) C218_=_C2450( C218 C2450 ) \nC218_=_C3136( C218 C3136 ) C218_=_C3139( C218 C3139 ) C218_=_C3143( C218 C3143 ) C219_=_C222( C219 C222 ) C219_=_C331( C219 C331 ) C219_=_C358( C219 C358 ) \nC219_=_C893( C219 C893 ) C219_=_C2975( C219 C2975 ) C219_=_C3673( C219 C3673 ) C222_=_C333( C222 C333 ) C222_=_C359( C222 C359 ) C222_=_C894( C222 C894 ) \nC222_=_C2979( C222 C2979 ) C234_=_C238( C234 C238 ) C234_=_C240( C234 C240 ) C234_=_C248( C234 C248 ) C234_=_C265( C234 C265 ) C234_=_C314( C234 C314 ) \nC234_=_C329( C234 C329 ) C234_=_C1322( C234 C1322 ) C234_=_C2698( C234 C2698 ) C234_=_C2777( C234 C2777 ) C234_=_C2929( C234 C2929 ) C234_=_C2934( C234 C2934 ) \nC234_=_C2935( C234 C2935 ) C234_=_C2937( C234 C2937 ) C234_=_C2938( C234 C2938 ) C234_=_C2940( C234 C2940 ) C238_=_C240( C238 C240 ) C238_=_C249( C238 C249 ) \nC238_=_C305( C238 C305 ) C238_=_C317( C238 C317 ) C238_=_C332( C238 C332 ) C240_=_C253( C240 C253 ) C240_=_C307( C240 C307 ) C240_=_C322( C240 C322 ) \nC240_=_C335( C240 C335 ) C246_=_C248( C246 C248 ) C246_=_C249( C246 C249 ) C246_=_C253( C246 C253 ) C246_=_C254( C246 C254 ) C246_=_C260( C246 C260 ) \nC246_=_C506( C246 C506 ) C246_=_C535( C246 C535 ) C246_=_C536( C246 C536 ) C246_=_C540( C246 C540 ) C246_=_C541( C246 C541 ) C246_=_C542( C246 C542 ) \nC246_=_C543( C246 C543 ) C246_=_C545( C246 C545 ) C246_=_C546( C246 C546 ) C246_=_C548( C246 C548 ) C246_=_C549( C246 C549 ) C246_=_C550( C246 C550 ) \nC246_=_C551( C246 C551 ) C248_=_C249( C248 C249 ) C248_=_C253( C248 C253 ) C248_=_C254( C248 C254 ) C248_=_C265( C248 C265 ) C248_=_C314( C248 C314 ) \nC248_=_C329( C248 C329 ) C248_=_C1322( C248 C1322 ) C248_=_C2698( C248 C2698 ) C248_=_C2777( C248 C2777 ) C248_=_C2929( C248 C2929 ) C248_=_C2934( C248 C2934 ) \nC248_=_C2935( C248 C2935 ) C248_=_C2937( C248 C2937 ) C248_=_C2938( C248 C2938 ) C248_=_C2940( C248 C2940 ) C249_=_C253( C249 C253 ) C249_=_C254( C249 C254 ) \nC249_=_C305( C249 C305 ) C249_=_C317( C249 C317 ) C249_=_C332( C249 C332 ) C253_=_C254( C253 C254 ) C253_=_C307( C253 C307 ) C253_=_C322( C253 C322 ) \nC253_=_C335( C253 C335 ) C254_=_C271( C254 C271 ) C254_=_C550( C254 C550 ) C254_=_C3622( C254 C3622 ) C254_=_C3773( C254 C3773 ) C254_=_C4002( C254 C4002 ) \nC254_=_C4051( C254 C4051 ) C260_=_C261( C260 C261 ) C260_=_C264( C260 C264 ) C260_=_C265( C260 C265 ) C260_=_C268( C260 C268 ) C260_=_C270( C260 C270 ) \nC260_=_C271( C260 C271 ) C260_=_C506( C260 C506 ) C260_=_C535( C260 C535 ) C260_=_C536( C260 C536 ) C260_=_C540( C260 C540 ) C260_=_C541( C260 C541 ) \nC260_=_C542( C260 C542 ) C260_=_C543( C260 C543 ) C260_=_C545( C260 C545 ) C260_=_C546( C260 C546 ) C260_=_C548( C260 C548 ) C260_=_C549( C260 C549 ) \nC260_=_C550( C260 C550 ) C260_=_C551( C260 C551 ) C261_=_C264( C261 C264 ) C261_=_C265( C261 C265 ) C261_=_C268( C261 C268 ) C261_=_C270( C261 C270 ) \nC261_=_C271( C261 C271 ) C261_=_C275( C261 C275 ) C261_=_C338( C261 C338 ) C261_=_C604( C261 C604 ) C261_=_C605( C261 C605 ) C261_=_C610( C261 C610 ) \nC264_=_C265( C264 C265 ) C264_=_C268( C264 C268 ) C264_=_C270( C264 C270 ) C264_=_C271( C264 C271 ) C264_=_C282( C264 C282 ) C264_=_C342( C264 C342 ) \nC264_=_C1210( C264 C1210 ) C264_=_C1489( C264 C1489 ) C264_=_C2858( C264 C2858 ) C265_=_C268( C265 C268 ) C265_=_C270( C265 C270 ) C265_=_C271( C265 C271 ) \nC265_=_C314( C265 C314 ) C265_=_C329( C265 C329 ) C265_=_C1322( C265 C1322 ) C265_=_C2698( C265 C2698 ) C265_=_C2777( C265 C2777 ) C265_=_C2929( C265 C2929 ) \nC265_=_C2934( C265 C2934 ) C265_=_C2935( C265 C2935 ) C265_=_C2937( C265 C2937 ) C265_=_C2938( C265 C2938 ) C265_=_C2940( C265 C2940 ) C268_=_C270( C268 C270 ) \nC268_=_C271( C268 C271 ) C268_=_C290( C268 C290 ) C268_=_C347( C268 C347 ) C268_=_C1498( C268 C1498 ) C268_=_C3865( C268 C3865 ) C268_=_C4063( C268 C4063 ) \nC270_=_C271( C270 C271 ) C270_=_C292( C270 C292 ) C270_=_C348( C270 C348 ) C270_=_C1500( C270 C1500 ) C270_=_C2804( C270 C2804 ) C270_=_C3510( C270 C3510 ) \nC270_=_C3738( C270 C3738 ) C270_=_C3896( C270 C3896 ) C270_=_C4050( C270 C4050 ) C271_=_C550( C271 C550 ) C271_=_C3622( C271 C3622 ) C271_=_C3773( C271 C3773 ) \nC271_=_C4002( C271 C4002 ) C271_=_C4051( C271 C4051 ) C275_=_C276( C275 C276 ) C275_=_C279( C275 C279 ) C275_=_C281( C275 C281 ) C275_=_C282( C275 C282 ) \nC275_=_C284( C275 C284 ) C275_=_C285( C275 C285 ) C275_=_C286( C275 C286 ) C275_=_C287( C275 C287 ) C275_=_C290( C275 C290 ) C275_=_C291( C275 C291 ) \nC275_=_C292( C275 C292 ) C275_=_C338( C275 C338 ) C275_=_C604( C275 C604 ) C275_=_C605( C275 C605 ) C275_=_C610( C275 C610 ) C276_=_C279( C276 C279 ) \nC276_=_C281( C276 C281 ) C276_=_C282( C276 C282 ) C276_=_C284( C276 C284 ) C276_=_C285( C276 C285 ) C276_=_C286( C276 C286 ) C276_=_C287( C276 C287 ) \nC276_=_C290( C276 C290 ) C276_=_C291( C276 C291 ) C276_=_C292( C276 C292 ) C276_=_C297( C276 C297 ) C276_=_C705( C276 C705 ) C276_=_C722( C276 C722 ) \nC276_=_C723( C276 C723 ) C276_=_C724( C276 C724 ) C279_=_C281( C279 C281 ) C279_=_C282( C279 C282 ) C279_=_C284( C279 C284 ) C279_=_C285( C279 C285 ) \nC279_=_C286( C279 C286 ) C279_=_C287( C279 C287 ) C279_=_C290( C279 C290 ) C279_=_C291( C279 C291 ) C279_=_C292( C279 C292 ) C279_=_C298( C279 C298 ) \nC279_=_C2254( C279 C2254 ) C279_=_C2261( C279 C2261 ) C281_=_C282( C281 C282 ) C281_=_C284( C281 C284 ) C281_=_C285( C281 C285 ) C281_=_C286( C281 C286 ) \nC281_=_C287( C281 C287 ) C281_=_C290( C281 C290 ) C281_=_C291( C281 C291 ) C281_=_C292( C281 C292 ) C281_=_C299( C281 C299 ) C281_=_C2524( C281 C2524 ) \nC281_=_C2531( C281 C2531 ) C282_=_C284( C282 C284 ) C282_=_C285( C282 C285 ) C282_=_C286( C282 C286 ) C282_=_C287( C282 C287 ) C282_=_C290( C282 C290 ) \nC282_=_C291( C282 C291 ) C282_=_C292( C282 C292 ) C282_=_C342( C282 C342 ) C282_=_C1210( C282 C1210 ) C282_=_C1489( C282 C1489 ) C282_=_C2858( C282 C2858 ) \nC284_=_C285( C284 C285 ) C284_=_C286( C284 C286 ) C284_=_C287( C284 C287 ) C284_=_C290( C284 C290 ) C284_=_C291( C284 C291 ) C284_=_C292( C284 C292 ) \nC284_=_C301( C284 C301 ) C285_=_C286( C285 C286 ) C285_=_C287( C285 C287 ) C285_=_C290( C285 C290 ) C285_=_C291( C285 C291 ) C285_=_C292( C285 C292 ) \nC285_=_C302( C285 C302 ) C285_=_C1213( C285 C1213 ) C285_=_C1775( C285 C1775 ) C285_=_C2779( C285 C2779 ) C285_=_C3539( C285 C3539 ) C285_=_C3542( C285 C3542 ) \nC286_=_C287( C286 C287 ) C286_=_C290( C286 C290 ) C286_=_C291( C286 C291 ) C286_=_C292( C286 C292 ) C286_=_C303( C286 C303 ) C286_=_C1649( C286 C1649 ) \nC286_=_C3547( C286 C3547 ) C286_=_C3548( C286 C3548 ) C286_=_C3550( C286 C3550 ) C287_=_C290( C287 C290 ) C287_=_C291( C287 C291 ) C287_=_C292( C287 C292 ) \nC287_=_C304( C287 C304 ) C287_=_C1089( C287 C1089 ) C290_=_C291( C290 C291 ) C290_=_C292( C290 C292 ) C290_=_C347( C290 C347 ) C290_=_C1498( C290 C1498 ) \nC290_=_C3865( C290 C3865 ) C290_=_C4063( C290 C4063 ) C291_=_C292( C291 C292 ) C291_=_C308( C291 C308 ) C291_=_C3707( C291 C3707 ) C292_=_C348( C292 C348 ) \nC292_=_C1500( C292 C1500 ) C292_=_C2804( C292 C2804 ) C292_=_C3510( C292 C3510 ) C292_=_C3738( C292 C3738 ) C292_=_C3896( C292 C3896 ) C292_=_C4050( C292 C4050 ) \nC297_=_C298( C297 C298 ) C297_=_C299( C297 C299 ) C297_=_C301( C297 C301 ) C297_=_C302( C297 C302 ) C297_=_C303( C297 C303 ) C297_=_C304( C297 C304 ) \nC297_=_C305( C297 C305 ) C297_=_C307( C297 C307 ) C297_=_C308( C297 C308 ) C297_=_C309( C297 C309 ) C297_=_C705( C297 C705 ) C297_=_C722( C297 C722 ) \nC297_=_C723( C297 C723 ) C297_=_C724( C297 C724 ) C298_=_C299( C298 C299 ) C298_=_C301( C298 C301 ) C298_=_C302( C298 C302 ) C298_=_C303( C298 C303 ) \nC298_=_C304( C298 C304 ) C298_=_C305( C298 C305 ) C298_=_C307( C298 C307 ) C298_=_C308( C298 C308 ) C298_=_C309( C298 C309 ) C298_=_C2254( C298 C2254 ) \nC298_=_C2261( C298 C2261 ) C299_=_C301( C299 C301 ) C299_=_C302( C299 C302 ) C299_=_C303( C299 C303 ) C299_=_C304( C299 C304 ) C299_=_C305( C299 C305 ) \nC299_=_C307( C299 C307 ) C299_=_C308( C299 C308 ) C299_=_C309( C299 C309 ) C299_=_C2524( C299 C2524 ) C299_=_C2531( C299 C2531 ) C301_=_C302( C301 C302 ) \nC301_=_C303( C301 C303 ) C301_=_C304( C301 C304 ) C301_=_C305( C301 C305 ) C301_=_C307( C301 C307 ) C301_=_C308( C301 C308 ) C301_=_C309( C301 C309 ) \nC302_=_C303( C302 C303 ) C302_=_C304( C302 C304 ) C302_=_C305( C302 C305 ) C302_=_C307( C302 C307 ) C302_=_C308( C302 C308 ) C302_=_C309( C302 C309 ) \nC302_=_C1213( C302 C1213 ) C302_=_C1775( C302 C1775 ) C302_=_C2779( C302 C2779 ) C302_=_C3539( C302 C3539 ) C302_=_C3542( C302 C3542 ) C303_=_C304( C303 C304 ) \nC303_=_C305( C303 C305 ) C303_=_C307( C303 C307 ) C303_=_C308( C303 C308 ) C303_=_C309( C303 C309 ) C303_=_C1649( C303 C1649 ) C303_=_C3547( C303 C3547 ) \nC303_=_C3548( C303 C3548 ) C303_=_C3550( C303 C3550 ) C304_=_C305( C304 C305 ) C304_=_C307( C304 C307 ) C304_=_C308( C304 C308 ) C304_=_C309( C304 C309 ) \nC304_=_C1089( C304 C1089 ) C305_=_C307( C305 C307 ) C305_=_C308( C305 C308 ) C305_=_C309( C305 C309 ) C305_=_C317( C305 C317 ) C305_=_C332( C305 C332 ) \nC307_=_C308( C307 C308 ) C307_=_C309( C307 C309 ) C307_=_C322( C307 C322 ) C307_=_C335( C307 C335 ) C308_=_C309( C308 C309 ) C308_=_C3707( C308 C3707 ) \nC309_=_C350( C309 C350 ) C309_=_C365( C309 C365 ) C309_=_C3219( C309 C3219 ) C309_=_C3897( C309 C3897 ) C312_=_C314( C312 C314 ) C312_=_C315( C312 C315 ) \nC312_=_C316( C312 C316 ) C312_=_C317( C312 C317 ) C312_=_C318( C312 C318 ) C312_=_C320( C312 C320 ) C312_=_C321( C312 C321 ) C312_=_C322( C312 C322 ) \nC312_=_C323( C312 C323 ) C312_=_C351( C312 C351 ) C314_=_C315( C314 C315 ) C314_=_C316( C314 C316 ) C314_=_C317( C314 C317 ) C314_=_C318( C314 C318 ) \nC314_=_C320(</w:t>
      </w:r>
    </w:p>
    <w:p>
      <w:pPr>
        <w:pStyle w:val="PreformattedText"/>
        <w:bidi w:val="0"/>
        <w:spacing w:before="0" w:after="0"/>
        <w:jc w:val="left"/>
        <w:rPr/>
      </w:pPr>
      <w:r>
        <w:rPr/>
        <w:t xml:space="preserve"> </w:t>
      </w:r>
      <w:r>
        <w:rPr/>
        <w:t>C314 C320 ) C314_=_C321( C314 C321 ) C314_=_C322( C314 C322 ) C314_=_C323( C314 C323 ) C314_=_C329( C314 C329 ) C314_=_C1322( C314 C1322 ) \nC314_=_C2698( C314 C2698 ) C314_=_C2777( C314 C2777 ) C314_=_C2929( C314 C2929 ) C314_=_C2934( C314 C2934 ) C314_=_C2935( C314 C2935 ) C314_=_C2937( C314 C2937 ) \nC314_=_C2938( C314 C2938 ) C314_=_C2940( C314 C2940 ) C315_=_C316( C315 C316 ) C315_=_C317( C315 C317 ) C315_=_C318( C315 C318 ) C315_=_C320( C315 C320 ) \nC315_=_C321( C315 C321 ) C315_=_C322( C315 C322 ) C315_=_C323( C315 C323 ) C315_=_C356( C315 C356 ) C315_=_C2901( C315 C2901 ) C315_=_C3370( C315 C3370 ) \nC316_=_C317( C316 C317 ) C316_=_C318( C316 C318 ) C316_=_C320( C316 C320 ) C316_=_C321( C316 C321 ) C316_=_C322( C316 C322 ) C316_=_C323( C316 C323 ) \nC316_=_C357( C316 C357 ) C316_=_C2545( C316 C2545 ) C316_=_C2871( C316 C2871 ) C316_=_C3527( C316 C3527 ) C316_=_C3532( C316 C3532 ) C317_=_C318( C317 C318 ) \nC317_=_C320( C317 C320 ) C317_=_C321( C317 C321 ) C317_=_C322( C317 C322 ) C317_=_C323( C317 C323 ) C317_=_C332( C317 C332 ) C318_=_C320( C318 C320 ) \nC318_=_C321( C318 C321 ) C318_=_C322( C318 C322 ) C318_=_C323( C318 C323 ) C318_=_C360( C318 C360 ) C320_=_C321( C320 C321 ) C320_=_C322( C320 C322 ) \nC320_=_C323( C320 C323 ) C320_=_C362( C320 C362 ) C320_=_C548( C320 C548 ) C320_=_C898( C320 C898 ) C320_=_C2553( C320 C2553 ) C320_=_C2713( C320 C2713 ) \nC320_=_C2893( C320 C2893 ) C320_=_C3904( C320 C3904 ) C320_=_C4070( C320 C4070 ) C321_=_C322( C321 C322 ) C321_=_C323( C321 C323 ) C321_=_C363( C321 C363 ) \nC321_=_C4001( C321 C4001 ) C322_=_C323( C322 C323 ) C322_=_C335( C322 C335 ) C323_=_C364( C323 C364 ) C323_=_C3115( C323 C3115 ) C326_=_C327( C326 C327 ) \nC326_=_C329( C326 C329 ) C326_=_C331( C326 C331 ) C326_=_C332( C326 C332 ) C326_=_C333( C326 C333 ) C326_=_C335( C326 C335 ) C326_=_C352( C326 C352 ) \nC326_=_C811( C326 C811 ) C326_=_C813( C326 C813 ) C326_=_C816( C326 C816 ) C326_=_C817( C326 C817 ) C326_=_C828( C326 C828 ) C327_=_C329( C327 C329 ) \nC327_=_C331( C327 C331 ) C327_=_C332( C327 C332 ) C327_=_C333( C327 C333 ) C327_=_C335( C327 C335 ) C327_=_C353( C327 C353 ) C327_=_C811( C327 C811 ) \nC327_=_C880( C327 C880 ) C327_=_C882( C327 C882 ) C327_=_C883( C327 C883 ) C327_=_C885( C327 C885 ) C327_=_C888( C327 C888 ) C327_=_C889( C327 C889 ) \nC327_=_C890( C327 C890 ) C327_=_C891( C327 C891 ) C327_=_C892( C327 C892 ) C327_=_C893( C327 C893 ) C327_=_C894( C327 C894 ) C327_=_C898( C327 C898 ) \nC327_=_C899( C327 C899 ) C327_=_C900( C327 C900 ) C329_=_C331( C329 C331 ) C329_=_C332( C329 C332 ) C329_=_C333( C329 C333 ) C329_=_C335( C329 C335 ) \nC329_=_C1322( C329 C1322 ) C329_=_C2698( C329 C2698 ) C329_=_C2777( C329 C2777 ) C329_=_C2929( C329 C2929 ) C329_=_C2934( C329 C2934 ) C329_=_C2935( C329 C2935 ) \nC329_=_C2937( C329 C2937 ) C329_=_C2938( C329 C2938 ) C329_=_C2940( C329 C2940 ) C331_=_C332( C331 C332 ) C331_=_C333( C331 C333 ) C331_=_C335( C331 C335 ) \nC331_=_C358( C331 C358 ) C331_=_C893( C331 C893 ) C331_=_C2975( C331 C2975 ) C331_=_C3673( C331 C3673 ) C332_=_C333( C332 C333 ) C332_=_C335( C332 C335 ) \nC333_=_C335( C333 C335 ) C333_=_C359( C333 C359 ) C333_=_C894( C333 C894 ) C333_=_C2979( C333 C2979 ) C338_=_C341( C338 C341 ) C338_=_C342( C338 C342 ) \nC338_=_C343( C338 C343 ) C338_=_C347( C338 C347 ) C338_=_C348( C338 C348 ) C338_=_C350( C338 C350 ) C338_=_C604( C338 C604 ) C338_=_C605( C338 C605 ) \nC338_=_C610( C338 C610 ) C341_=_C342( C341 C342 ) C341_=_C343( C341 C343 ) C341_=_C347( C341 C347 ) C341_=_C348( C341 C348 ) C341_=_C350( C341 C350 ) \nC341_=_C1769( C341 C1769 ) C341_=_C2347( C341 C2347 ) C341_=_C2348( C341 C2348 ) C341_=_C2353( C341 C2353 ) C341_=_C2354( C341 C2354 ) C342_=_C343( C342 C343 ) \nC342_=_C347( C342 C347 ) C342_=_C348( C342 C348 ) C342_=_C350( C342 C350 ) C342_=_C1210( C342 C1210 ) C342_=_C1489( C342 C1489 ) C342_=_C2858( C342 C2858 ) \nC343_=_C347( C343 C347 ) C343_=_C348( C343 C348 ) C343_=_C350( C343 C350 ) C343_=_C1375( C343 C1375 ) C343_=_C1491( C343 C1491 ) C343_=_C1773( C343 C1773 ) \nC343_=_C2450( C343 C2450 ) C343_=_C3136( C343 C3136 ) C343_=_C3139( C343 C3139 ) C343_=_C3143( C343 C3143 ) C347_=_C348( C347 C348 ) C347_=_C350( C347 C350 ) \nC347_=_C1498( C347 C1498 ) C347_=_C3865( C347 C3865 ) C347_=_C4063( C347 C4063 ) C348_=_C350( C348 C350 ) C348_=_C1500( C348 C1500 ) C348_=_C2804( C348 C2804 ) \nC348_=_C3510( C348 C3510 ) C348_=_C3738( C348 C3738 ) C348_=_C3896( C348 C3896 ) C348_=_C4050( C348 C4050 ) C350_=_C365( C350 C365 ) C350_=_C3219( C350 C3219 ) \nC350_=_C3897( C350 C3897 ) C351_=_C352( C351 C352 ) C351_=_C353( C351 C353 ) C351_=_C356( C351 C356 ) C351_=_C357( C351 C357 ) C351_=_C358( C351 C358 ) \nC351_=_C359( C351 C359 ) C351_=_C360( C351 C360 ) C351_=_C362( C351 C362 ) C351_=_C363( C351 C363 ) C351_=_C364( C351 C364 ) C351_=_C365( C351 C365 ) \nC352_=_C353( C352 C353 ) C352_=_C356( C352 C356 ) C352_=_C357( C352 C357 ) C352_=_C358( C352 C358 ) C352_=_C359( C352 C359 ) C352_=_C360( C352 C360 ) \nC352_=_C362( C352 C362 ) C352_=_C363( C352 C363 ) C352_=_C364( C352 C364 ) C352_=_C365( C352 C365 ) C352_=_C811( C352 C811 ) C352_=_C813( C352 C813 ) \nC352_=_C816( C352 C816 ) C352_=_C817( C352 C817 ) C352_=_C828( C352 C828 ) C353_=_C356( C353 C356 ) C353_=_C357( C353 C357 ) C353_=_C358( C353 C358 ) \nC353_=_C359( C353 C359 ) C353_=_C360( C353 C360 ) C353_=_C362( C353 C362 ) C353_=_C363( C353 C363 ) C353_=_C364( C353 C364 ) C353_=_C365( C353 C365 ) \nC353_=_C811( C353 C811 ) C353_=_C880( C353 C880 ) C353_=_C882( C353 C882 ) C353_=_C883( C353 C883 ) C353_=_C885( C353 C885 ) C353_=_C888( C353 C888 ) \nC353_=_C889( C353 C889 ) C353_=_C890( C353 C890 ) C353_=_C891( C353 C891 ) C353_=_C892( C353 C892 ) C353_=_C893( C353 C893 ) C353_=_C894( C353 C894 ) \nC353_=_C898( C353 C898 ) C353_=_C899( C353 C899 ) C353_=_C900( C353 C900 ) C356_=_C357( C356 C357 ) C356_=_C358( C356 C358 ) C356_=_C359( C356 C359 ) \nC356_=_C360( C356 C360 ) C356_=_C362( C356 C362 ) C356_=_C363( C356 C363 ) C356_=_C364( C356 C364 ) C356_=_C365( C356 C365 ) C356_=_C2901( C356 C2901 ) \nC356_=_C3370( C356 C3370 ) C357_=_C358( C357 C358 ) C357_=_C359( C357 C359 ) C357_=_C360( C357 C360 ) C357_=_C362( C357 C362 ) C357_=_C363( C357 C363 ) \nC357_=_C364( C357 C364 ) C357_=_C365( C357 C365 ) C357_=_C2545( C357 C2545 ) C357_=_C2871( C357 C2871 ) C357_=_C3527( C357 C3527 ) C357_=_C3532( C357 C3532 ) \nC358_=_C359( C358 C359 ) C358_=_C360( C358 C360 ) C358_=_C362( C358 C362 ) C358_=_C363( C358 C363 ) C358_=_C364( C358 C364 ) C358_=_C365( C358 C365 ) \nC358_=_C893( C358 C893 ) C358_=_C2975( C358 C2975 ) C358_=_C3673( C358 C3673 ) C359_=_C360( C359 C360 ) C359_=_C362( C359 C362 ) C359_=_C363( C359 C363 ) \nC359_=_C364( C359 C364 ) C359_=_C365( C359 C365 ) C359_=_C894( C359 C894 ) C359_=_C2979( C359 C2979 ) C360_=_C362( C360 C362 ) C360_=_C363( C360 C363 ) \nC360_=_C364( C360 C364 ) C360_=_C365( C360 C365 ) C362_=_C363( C362 C363 ) C362_=_C364( C362 C364 ) C362_=_C365( C362 C365 ) C362_=_C548( C362 C548 ) \nC362_=_C898( C362 C898 ) C362_=_C2553( C362 C2553 ) C362_=_C2713( C362 C2713 ) C362_=_C2893( C362 C2893 ) C362_=_C3904( C362 C3904 ) C362_=_C4070( C362 C4070 ) \nC363_=_C364( C363 C364 ) C363_=_C365( C363 C365 ) C363_=_C4001( C363 C4001 ) C364_=_C365( C364 C365 ) C364_=_C3115( C364 C3115 ) C365_=_C3219( C365 C3219 ) \nC365_=_C3897( C365 C3897 ) C371_=_C382( C371 C382 ) C371_=_C955( C371 C955 ) C371_=_C1155( C371 C1155 ) C371_=_C1266( C371 C1266 ) C371_=_C1439( C371 C1439 ) \nC371_=_C1440( C371 C1440 ) C371_=_C1441( C371 C1441 ) C371_=_C1442( C371 C1442 ) C371_=_C1443( C371 C1443 ) C371_=_C1444( C371 C1444 ) C371_=_C1445( C371 C1445 ) \nC371_=_C1446( C371 C1446 ) C371_=_C1449( C371 C1449 ) C371_=_C1451( C371 C1451 ) C371_=_C1452( C371 C1452 ) C371_=_C1455( C371 C1455 ) C371_=_C1456( C371 C1456 ) \nC371_=_C1458( C371 C1458 ) C371_=_C1459( C371 C1459 ) C382_=_C795( C382 C795 ) C382_=_C936( C382 C936 ) C382_=_C1232( C382 C1232 ) C382_=_C1249( C382 C1249 ) \nC382_=_C1902( C382 C1902 ) C382_=_C1988( C382 C1988 ) C382_=_C2121( C382 C2121 ) C382_=_C2166( C382 C2166 ) C382_=_C2283( C382 C2283 ) C382_=_C2599( C382 C2599 ) \nC382_=_C2716( C382 C2716 ) C382_=_C2777( C382 C2777 ) C382_=_C2778( C382 C2778 ) C382_=_C2779( C382 C2779 ) C382_=_C2780( C382 C2780 ) C382_=_C2781( C382 C2781 ) \nC382_=_C2782( C382 C2782 ) C395_=_C408( C395 C408 ) C395_=_C681( C395 C681 ) C395_=_C902( C395 C902 ) C395_=_C1104( C395 C1104 ) C395_=_C1203( C395 C1203 ) \nC395_=_C1204( C395 C1204 ) C395_=_C1205( C395 C1205 ) C395_=_C1207( C395 C1207 ) C395_=_C1208( C395 C1208 ) C395_=_C1209( C395 C1209 ) C395_=_C1210( C395 C1210 ) \nC395_=_C1212( C395 C1212 ) C395_=_C1213( C395 C1213 ) C395_=_C1214( C395 C1214 ) C395_=_C1217( C395 C1217 ) C395_=_C1218( C395 C1218 ) C395_=_C1219( C395 C1219 ) \nC395_=_C1220( C395 C1220 ) C395_=_C1221( C395 C1221 ) C408_=_C1168( C408 C1168 ) C408_=_C1552( C408 C1552 ) C408_=_C1790( C408 C1790 ) C408_=_C1812( C408 C1812 ) \nC408_=_C2435( C408 C2435 ) C408_=_C2466( C408 C2466 ) C408_=_C2689( C408 C2689 ) C408_=_C2729( C408 C2729 ) C408_=_C2768( C408 C2768 ) C408_=_C3027( C408 C3027 ) \nC408_=_C3044( C408 C3044 ) C408_=_C3045( C408 C3045 ) C408_=_C3047( C408 C3047 ) C408_=_C3048( C408 C3048 ) C408_=_C3050( C408 C3050 ) C408_=_C3052( C408 C3052 ) \nC408_=_C3053( C408 C3053 ) C451_=_C455( C451 C455 ) C451_=_C461( C451 C461 ) C451_=_C462( C451 C462 ) C451_=_C464( C451 C464 ) C451_=_C465( C451 C465 ) \nC451_=_C466( C451 C466 ) C451_=_C469( C451 C469 ) C451_=_C471( C451 C471 ) C451_=_C476( C451 C476 ) C451_=_C506( C451 C506 ) C451_=_C509( C451 C509 ) \nC451_=_C516( C451 C516 ) C451_=_C521( C451 C521 ) C451_=_C522( C451 C522 ) C451_=_C524( C451 C524 ) C455_=_C461( C455 C461 ) C455_=_C462( C455 C462 ) \nC455_=_C464( C455 C464 ) C455_=_C465( C455 C465 ) C455_=_C466( C455 C466 ) C455_=_C469( C455 C469 ) C455_=_C471( C455 C471 ) C455_=_C476( C455 C476 ) \nC455_=_C536( C455 C536 ) C455_=_C1318( C455 C1318 )</w:t>
      </w:r>
    </w:p>
    <w:p>
      <w:pPr>
        <w:pStyle w:val="PreformattedText"/>
        <w:bidi w:val="0"/>
        <w:spacing w:before="0" w:after="0"/>
        <w:jc w:val="left"/>
        <w:rPr/>
      </w:pPr>
      <w:r>
        <w:rPr/>
        <w:t xml:space="preserve"> </w:t>
      </w:r>
      <w:r>
        <w:rPr/>
        <w:t>C455_=_C1367( C455 C1367 ) C455_=_C2480( C455 C2480 ) C455_=_C2486( C455 C2486 ) C461_=_C462( C461 C462 ) \nC461_=_C464( C461 C464 ) C461_=_C465( C461 C465 ) C461_=_C466( C461 C466 ) C461_=_C469( C461 C469 ) C461_=_C471( C461 C471 ) C461_=_C476( C461 C476 ) \nC461_=_C540( C461 C540 ) C461_=_C1323( C461 C1323 ) C461_=_C1772( C461 C1772 ) C461_=_C2542( C461 C2542 ) C461_=_C2965( C461 C2965 ) C461_=_C2969( C461 C2969 ) \nC461_=_C2972( C461 C2972 ) C462_=_C464( C462 C464 ) C462_=_C465( C462 C465 ) C462_=_C466( C462 C466 ) C462_=_C469( C462 C469 ) C462_=_C471( C462 C471 ) \nC462_=_C476( C462 C476 ) C462_=_C1325( C462 C1325 ) C462_=_C1449( C462 C1449 ) C462_=_C2699( C462 C2699 ) C462_=_C2864( C462 C2864 ) C462_=_C2898( C462 C2898 ) \nC462_=_C3027( C462 C3027 ) C462_=_C3029( C462 C3029 ) C462_=_C3033( C462 C3033 ) C462_=_C3036( C462 C3036 ) C462_=_C3039( C462 C3039 ) C462_=_C3040( C462 C3040 ) \nC462_=_C3041( C462 C3041 ) C462_=_C3043( C462 C3043 ) C464_=_C465( C464 C465 ) C464_=_C466( C464 C466 ) C464_=_C469( C464 C469 ) C464_=_C471( C464 C471 ) \nC464_=_C476( C464 C476 ) C464_=_C1452( C464 C1452 ) C464_=_C1510( C464 C1510 ) C464_=_C2866( C464 C2866 ) C464_=_C2900( C464 C2900 ) C464_=_C3000( C464 C3000 ) \nC464_=_C3045( C464 C3045 ) C464_=_C3186( C464 C3186 ) C464_=_C3188( C464 C3188 ) C464_=_C3190( C464 C3190 ) C465_=_C466( C465 C466 ) C465_=_C469( C465 C469 ) \nC465_=_C471( C465 C471 ) C465_=_C476( C465 C476 ) C465_=_C541( C465 C541 ) C465_=_C1327( C465 C1327 ) C465_=_C2543( C465 C2543 ) C466_=_C469( C466 C469 ) \nC466_=_C471( C466 C471 ) C466_=_C476( C466 C476 ) C466_=_C2654( C466 C2654 ) C466_=_C2881( C466 C2881 ) C466_=_C3424( C466 C3424 ) C466_=_C3425( C466 C3425 ) \nC466_=_C3426( C466 C3426 ) C466_=_C3429( C466 C3429 ) C466_=_C3431( C466 C3431 ) C466_=_C3433( C466 C3433 ) C469_=_C471( C469 C471 ) C469_=_C476( C469 C476 ) \nC469_=_C2659( C469 C2659 ) C469_=_C2886( C469 C2886 ) C469_=_C3106( C469 C3106 ) C469_=_C3501( C469 C3501 ) C469_=_C3674( C469 C3674 ) C469_=_C3725( C469 C3725 ) \nC469_=_C3726( C469 C3726 ) C469_=_C3730( C469 C3730 ) C471_=_C476( C471 C476 ) C471_=_C543( C471 C543 ) C471_=_C1330( C471 C1330 ) C471_=_C1516( C471 C1516 ) \nC471_=_C2548( C471 C2548 ) C471_=_C2705( C471 C2705 ) C471_=_C3004( C471 C3004 ) C476_=_C549( C476 C549 ) C476_=_C1336( C476 C1336 ) C476_=_C2554( C476 C2554 ) \nC476_=_C2803( C476 C2803 ) C476_=_C3509( C476 C3509 ) C476_=_C3737( C476 C3737 ) C476_=_C3895( C476 C3895 ) C486_=_C499( C486 C499 ) C486_=_C500( C486 C500 ) \nC486_=_C842( C486 C842 ) C486_=_C1037( C486 C1037 ) C486_=_C1370( C486 C1370 ) C486_=_C2103( C486 C2103 ) C486_=_C2360( C486 C2360 ) C486_=_C2671( C486 C2671 ) \nC486_=_C2897( C486 C2897 ) C486_=_C2898( C486 C2898 ) C486_=_C2900( C486 C2900 ) C486_=_C2901( C486 C2901 ) C486_=_C2902( C486 C2902 ) C486_=_C2903( C486 C2903 ) \nC486_=_C2906( C486 C2906 ) C486_=_C2907( C486 C2907 ) C486_=_C2909( C486 C2909 ) C486_=_C2910( C486 C2910 ) C486_=_C2911( C486 C2911 ) C486_=_C2913( C486 C2913 ) \nC499_=_C500( C499 C500 ) C499_=_C545( C499 C545 ) C499_=_C828( C499 C828 ) C499_=_C1150( C499 C1150 ) C499_=_C1309( C499 C1309 ) C499_=_C1407( C499 C1407 ) \nC499_=_C1429( C499 C1429 ) C499_=_C1799( C499 C1799 ) C499_=_C1844( C499 C1844 ) C499_=_C2073( C499 C2073 ) C499_=_C3518( C499 C3518 ) C499_=_C3550( C499 C3550 ) \nC499_=_C3558( C499 C3558 ) C499_=_C3698( C499 C3698 ) C499_=_C3784( C499 C3784 ) C499_=_C3924( C499 C3924 ) C499_=_C3988( C499 C3988 ) C499_=_C3999( C499 C3999 ) \nC499_=_C4001( C499 C4001 ) C499_=_C4002( C499 C4002 ) C499_=_C4003( C499 C4003 ) C500_=_C1933( C500 C1933 ) C500_=_C2114( C500 C2114 ) C500_=_C2177( C500 C2177 ) \nC500_=_C2608( C500 C2608 ) C500_=_C2683( C500 C2683 ) C500_=_C2741( C500 C2741 ) C500_=_C3370( C500 C3370 ) C500_=_C3382( C500 C3382 ) C500_=_C3456( C500 C3456 ) \nC500_=_C3479( C500 C3479 ) C500_=_C3734( C500 C3734 ) C500_=_C3812( C500 C3812 ) C500_=_C3956( C500 C3956 ) C500_=_C3967( C500 C3967 ) C500_=_C3991( C500 C3991 ) \nC500_=_C4004( C500 C4004 ) C500_=_C4005( C500 C4005 ) C500_=_C4006( C500 C4006 ) C506_=_C509( C506 C509 ) C506_=_C516( C506 C516 ) C506_=_C521( C506 C521 ) \nC506_=_C522( C506 C522 ) C506_=_C524( C506 C524 ) C506_=_C535( C506 C535 ) C506_=_C536( C506 C536 ) C506_=_C540( C506 C540 ) C506_=_C541( C506 C541 ) \nC506_=_C542( C506 C542 ) C506_=_C543( C506 C543 ) C506_=_C545( C506 C545 ) C506_=_C546( C506 C546 ) C506_=_C548( C506 C548 ) C506_=_C549( C506 C549 ) \nC506_=_C550( C506 C550 ) C506_=_C551( C506 C551 ) C509_=_C516( C509 C516 ) C509_=_C521( C509 C521 ) C509_=_C522( C509 C522 ) C509_=_C524( C509 C524 ) \nC509_=_C555( C509 C555 ) C509_=_C1004( C509 C1004 ) C509_=_C1316( C509 C1316 ) C509_=_C1317( C509 C1317 ) C509_=_C1318( C509 C1318 ) C509_=_C1320( C509 C1320 ) \nC509_=_C1322( C509 C1322 ) C509_=_C1323( C509 C1323 ) C509_=_C1324( C509 C1324 ) C509_=_C1325( C509 C1325 ) C509_=_C1327( C509 C1327 ) C509_=_C1328( C509 C1328 ) \nC509_=_C1329( C509 C1329 ) C509_=_C1330( C509 C1330 ) C509_=_C1331( C509 C1331 ) C509_=_C1333( C509 C1333 ) C509_=_C1334( C509 C1334 ) C509_=_C1336( C509 C1336 ) \nC516_=_C521( C516 C521 ) C516_=_C522( C516 C522 ) C516_=_C524( C516 C524 ) C516_=_C661( C516 C661 ) C516_=_C839( C516 C839 ) C516_=_C1595( C516 C1595 ) \nC516_=_C2480( C516 C2480 ) C516_=_C2506( C516 C2506 ) C516_=_C2542( C516 C2542 ) C516_=_C2543( C516 C2543 ) C516_=_C2544( C516 C2544 ) C516_=_C2545( C516 C2545 ) \nC516_=_C2546( C516 C2546 ) C516_=_C2548( C516 C2548 ) C516_=_C2550( C516 C2550 ) C516_=_C2551( C516 C2551 ) C516_=_C2553( C516 C2553 ) C516_=_C2554( C516 C2554 ) \nC516_=_C2555( C516 C2555 ) C521_=_C522( C521 C522 ) C521_=_C524( C521 C524 ) C521_=_C699( C521 C699 ) C521_=_C916( C521 C916 ) C521_=_C991( C521 C991 ) \nC521_=_C1122( C521 C1122 ) C521_=_C1214( C521 C1214 ) C521_=_C1698( C521 C1698 ) C521_=_C2124( C521 C2124 ) C521_=_C2470( C521 C2470 ) C521_=_C2501( C521 C2501 ) \nC521_=_C2858( C521 C2858 ) C521_=_C3061( C521 C3061 ) C521_=_C3412( C521 C3412 ) C521_=_C3539( C521 C3539 ) C521_=_C3615( C521 C3615 ) C521_=_C3616( C521 C3616 ) \nC521_=_C3617( C521 C3617 ) C521_=_C3618( C521 C3618 ) C521_=_C3619( C521 C3619 ) C521_=_C3622( C521 C3622 ) C522_=_C524( C522 C524 ) C522_=_C667( C522 C667 ) \nC522_=_C849( C522 C849 ) C522_=_C1258( C522 C1258 ) C522_=_C1956( C522 C1956 ) C522_=_C2210( C522 C2210 ) C522_=_C2272( C522 C2272 ) C522_=_C2511( C522 C2511 ) \nC522_=_C3401( C522 C3401 ) C522_=_C3425( C522 C3425 ) C522_=_C3450( C522 C3450 ) C522_=_C3527( C522 C3527 ) C522_=_C3673( C522 C3673 ) C522_=_C3674( C522 C3674 ) \nC522_=_C3675( C522 C3675 ) C522_=_C3678( C522 C3678 ) C522_=_C3679( C522 C3679 ) C522_=_C3681( C522 C3681 ) C524_=_C992( C524 C992 ) C524_=_C1173( C524 C1173 ) \nC524_=_C1699( C524 C1699 ) C524_=_C2127( C524 C2127 ) C524_=_C2364( C524 C2364 ) C524_=_C2471( C524 C2471 ) C524_=_C2531( C524 C2531 ) C524_=_C2692( C524 C2692 ) \nC524_=_C3016( C524 C3016 ) C524_=_C3301( C524 C3301 ) C524_=_C3414( C524 C3414 ) C524_=_C3765( C524 C3765 ) C524_=_C3766( C524 C3766 ) C524_=_C3767( C524 C3767 ) \nC524_=_C3768( C524 C3768 ) C524_=_C3769( C524 C3769 ) C524_=_C3770( C524 C3770 ) C524_=_C3773( C524 C3773 ) C535_=_C536( C535 C536 ) C535_=_C540( C535 C540 ) \nC535_=_C541( C535 C541 ) C535_=_C542( C535 C542 ) C535_=_C543( C535 C543 ) C535_=_C545( C535 C545 ) C535_=_C546( C535 C546 ) C535_=_C548( C535 C548 ) \nC535_=_C549( C535 C549 ) C535_=_C550( C535 C550 ) C535_=_C551( C535 C551 ) C535_=_C882( C535 C882 ) C535_=_C1595( C535 C1595 ) C535_=_C1596( C535 C1596 ) \nC535_=_C1597( C535 C1597 ) C535_=_C1605( C535 C1605 ) C535_=_C1608( C535 C1608 ) C535_=_C1611( C535 C1611 ) C536_=_C540( C536 C540 ) C536_=_C541( C536 C541 ) \nC536_=_C542( C536 C542 ) C536_=_C543( C536 C543 ) C536_=_C545( C536 C545 ) C536_=_C546( C536 C546 ) C536_=_C548( C536 C548 ) C536_=_C549( C536 C549 ) \nC536_=_C550( C536 C550 ) C536_=_C551( C536 C551 ) C536_=_C1318( C536 C1318 ) C536_=_C1367( C536 C1367 ) C536_=_C2480( C536 C2480 ) C536_=_C2486( C536 C2486 ) \nC540_=_C541( C540 C541 ) C540_=_C542( C540 C542 ) C540_=_C543( C540 C543 ) C540_=_C545( C540 C545 ) C540_=_C546( C540 C546 ) C540_=_C548( C540 C548 ) \nC540_=_C549( C540 C549 ) C540_=_C550( C540 C550 ) C540_=_C551( C540 C551 ) C540_=_C1323( C540 C1323 ) C540_=_C1772( C540 C1772 ) C540_=_C2542( C540 C2542 ) \nC540_=_C2965( C540 C2965 ) C540_=_C2969( C540 C2969 ) C540_=_C2972( C540 C2972 ) C541_=_C542( C541 C542 ) C541_=_C543( C541 C543 ) C541_=_C545( C541 C545 ) \nC541_=_C546( C541 C546 ) C541_=_C548( C541 C548 ) C541_=_C549( C541 C549 ) C541_=_C550( C541 C550 ) C541_=_C551( C541 C551 ) C541_=_C1327( C541 C1327 ) \nC541_=_C2543( C541 C2543 ) C542_=_C543( C542 C543 ) C542_=_C545( C542 C545 ) C542_=_C546( C542 C546 ) C542_=_C548( C542 C548 ) C542_=_C549( C542 C549 ) \nC542_=_C550( C542 C550 ) C542_=_C551( C542 C551 ) C542_=_C891( C542 C891 ) C542_=_C2546( C542 C2546 ) C542_=_C2703( C542 C2703 ) C542_=_C2883( C542 C2883 ) \nC542_=_C3598( C542 C3598 ) C542_=_C3600( C542 C3600 ) C543_=_C545( C543 C545 ) C543_=_C546( C543 C546 ) C543_=_C548( C543 C548 ) C543_=_C549( C543 C549 ) \nC543_=_C550( C543 C550 ) C543_=_C551( C543 C551 ) C543_=_C1330( C543 C1330 ) C543_=_C1516( C543 C1516 ) C543_=_C2548( C543 C2548 ) C543_=_C2705( C543 C2705 ) \nC543_=_C3004( C543 C3004 ) C545_=_C546( C545 C546 ) C545_=_C548( C545 C548 ) C545_=_C549( C545 C549 ) C545_=_C550( C545 C550 ) C545_=_C551( C545 C551 ) \nC545_=_C828( C545 C828 ) C545_=_C1150( C545 C1150 ) C545_=_C1309( C545 C1309 ) C545_=_C1407( C545 C1407 ) C545_=_C1429( C545 C1429 ) C545_=_C1799( C545 C1799 ) \nC545_=_C1844( C545 C1844 ) C545_=_C2073( C545 C2073 ) C545_=_C3518( C545 C3518 ) C545_=_C3550( C545 C3550 ) C545_=_C3558( C545 C3558 ) C545_=_C3698( C545 C3698 ) \nC545_=_C3784( C545 C3784 ) C545_=_C3924( C545 C3924 ) C545_=_C3988( C545 C3988 ) C545_=_C3999( C545 C3999 ) C545_=_C4001( C545 C4001 ) C545_=_C4002( C545 C4002 ) \nC545_=_C4003( C545 C4003 ) C546_=_C548( C546 C548 )</w:t>
      </w:r>
    </w:p>
    <w:p>
      <w:pPr>
        <w:pStyle w:val="PreformattedText"/>
        <w:bidi w:val="0"/>
        <w:spacing w:before="0" w:after="0"/>
        <w:jc w:val="left"/>
        <w:rPr/>
      </w:pPr>
      <w:r>
        <w:rPr/>
        <w:t xml:space="preserve"> </w:t>
      </w:r>
      <w:r>
        <w:rPr/>
        <w:t>C546_=_C549( C546 C549 ) C546_=_C550( C546 C550 ) C546_=_C551( C546 C551 ) C546_=_C806( C546 C806 ) \nC546_=_C1049( C546 C1049 ) C546_=_C1151( C546 C1151 ) C546_=_C1199( C546 C1199 ) C546_=_C1759( C546 C1759 ) C546_=_C2571( C546 C2571 ) C546_=_C2742( C546 C2742 ) \nC546_=_C2762( C546 C2762 ) C546_=_C3154( C546 C3154 ) C546_=_C3234( C546 C3234 ) C546_=_C3259( C546 C3259 ) C546_=_C3420( C546 C3420 ) C546_=_C3471( C546 C3471 ) \nC546_=_C3889( C546 C3889 ) C546_=_C3935( C546 C3935 ) C546_=_C3941( C546 C3941 ) C546_=_C3976( C546 C3976 ) C546_=_C3979( C546 C3979 ) C546_=_C4049( C546 C4049 ) \nC546_=_C4050( C546 C4050 ) C546_=_C4051( C546 C4051 ) C548_=_C549( C548 C549 ) C548_=_C550( C548 C550 ) C548_=_C551( C548 C551 ) C548_=_C898( C548 C898 ) \nC548_=_C2553( C548 C2553 ) C548_=_C2713( C548 C2713 ) C548_=_C2893( C548 C2893 ) C548_=_C3904( C548 C3904 ) C548_=_C4070( C548 C4070 ) C549_=_C550( C549 C550 ) \nC549_=_C551( C549 C551 ) C549_=_C1336( C549 C1336 ) C549_=_C2554( C549 C2554 ) C549_=_C2803( C549 C2803 ) C549_=_C3509( C549 C3509 ) C549_=_C3737( C549 C3737 ) \nC549_=_C3895( C549 C3895 ) C550_=_C551( C550 C551 ) C550_=_C3622( C550 C3622 ) C550_=_C3773( C550 C3773 ) C550_=_C4002( C550 C4002 ) C550_=_C4051( C550 C4051 ) \nC551_=_C900( C551 C900 ) C551_=_C1459( C551 C1459 ) C551_=_C2555( C551 C2555 ) C551_=_C2715( C551 C2715 ) C551_=_C2896( C551 C2896 ) C551_=_C3906( C551 C3906 ) \nC551_=_C4073( C551 C4073 ) C555_=_C558( C555 C558 ) C555_=_C562( C555 C562 ) C555_=_C568( C555 C568 ) C555_=_C571( C555 C571 ) C555_=_C577( C555 C577 ) \nC555_=_C1004( C555 C1004 ) C555_=_C1316( C555 C1316 ) C555_=_C1317( C555 C1317 ) C555_=_C1318( C555 C1318 ) C555_=_C1320( C555 C1320 ) C555_=_C1322( C555 C1322 ) \nC555_=_C1323( C555 C1323 ) C555_=_C1324( C555 C1324 ) C555_=_C1325( C555 C1325 ) C555_=_C1327( C555 C1327 ) C555_=_C1328( C555 C1328 ) C555_=_C1329( C555 C1329 ) \nC555_=_C1330( C555 C1330 ) C555_=_C1331( C555 C1331 ) C555_=_C1333( C555 C1333 ) C555_=_C1334( C555 C1334 ) C555_=_C1336( C555 C1336 ) C558_=_C562( C558 C562 ) \nC558_=_C568( C558 C568 ) C558_=_C571( C558 C571 ) C558_=_C577( C558 C577 ) C558_=_C909( C558 C909 ) C558_=_C1596( C558 C1596 ) C558_=_C1744( C558 C1744 ) \nC558_=_C2698( C558 C2698 ) C558_=_C2699( C558 C2699 ) C558_=_C2701( C558 C2701 ) C558_=_C2702( C558 C2702 ) C558_=_C2703( C558 C2703 ) C558_=_C2704( C558 C2704 ) \nC558_=_C2705( C558 C2705 ) C558_=_C2706( C558 C2706 ) C558_=_C2708( C558 C2708 ) C558_=_C2709( C558 C2709 ) C558_=_C2710( C558 C2710 ) C558_=_C2712( C558 C2712 ) \nC558_=_C2713( C558 C2713 ) C558_=_C2715( C558 C2715 ) C562_=_C568( C562 C568 ) C562_=_C571( C562 C571 ) C562_=_C577( C562 C577 ) C562_=_C769( C562 C769 ) \nC562_=_C1747( C562 C1747 ) C562_=_C2042( C562 C2042 ) C562_=_C2524( C562 C2524 ) C562_=_C2824( C562 C2824 ) C562_=_C2929( C562 C2929 ) C562_=_C3029( C562 C3029 ) \nC562_=_C3103( C562 C3103 ) C562_=_C3106( C562 C3106 ) C562_=_C3108( C562 C3108 ) C562_=_C3109( C562 C3109 ) C562_=_C3110( C562 C3110 ) C562_=_C3111( C562 C3111 ) \nC562_=_C3112( C562 C3112 ) C562_=_C3113( C562 C3113 ) C562_=_C3115( C562 C3115 ) C568_=_C571( C568 C571 ) C568_=_C577( C568 C577 ) C568_=_C1331( C568 C1331 ) \nC568_=_C1753( C568 C1753 ) C568_=_C2254( C568 C2254 ) C568_=_C2347( C568 C2347 ) C568_=_C2440( C568 C2440 ) C568_=_C2706( C568 C2706 ) C568_=_C2934( C568 C2934 ) \nC568_=_C3020( C568 C3020 ) C568_=_C3039( C568 C3039 ) C568_=_C3091( C568 C3091 ) C568_=_C3110( C568 C3110 ) C568_=_C3177( C568 C3177 ) C568_=_C3566( C568 C3566 ) \nC568_=_C3845( C568 C3845 ) C568_=_C3863( C568 C3863 ) C568_=_C3864( C568 C3864 ) C568_=_C3865( C568 C3865 ) C568_=_C3867( C568 C3867 ) C568_=_C3868( C568 C3868 ) \nC568_=_C3869( C568 C3869 ) C568_=_C3871( C568 C3871 ) C571_=_C577( C571 C577 ) C571_=_C1333( C571 C1333 ) C571_=_C1565( C571 C1565 ) C571_=_C1756( C571 C1756 ) \nC571_=_C2030( C571 C2030 ) C571_=_C2348( C571 C2348 ) C571_=_C2709( C571 C2709 ) C571_=_C2935( C571 C2935 ) C571_=_C2969( C571 C2969 ) C571_=_C3041( C571 C3041 ) \nC571_=_C3111( C571 C3111 ) C571_=_C3139( C571 C3139 ) C571_=_C3627( C571 C3627 ) C571_=_C3791( C571 C3791 ) C571_=_C3971( C571 C3971 ) C571_=_C3972( C571 C3972 ) \nC571_=_C3973( C571 C3973 ) C571_=_C3975( C571 C3975 ) C577_=_C1763( C577 C1763 ) C577_=_C2938( C577 C2938 ) C577_=_C3043( C577 C3043 ) C577_=_C3423( C577 C3423 ) \nC577_=_C3433( C577 C3433 ) C577_=_C3730( C577 C3730 ) C577_=_C3853( C577 C3853 ) C577_=_C3869( C577 C3869 ) C577_=_C3973( C577 C3973 ) C604_=_C605( C604 C605 ) \nC604_=_C610( C604 C610 ) C604_=_C927( C604 C927 ) C604_=_C1052( C604 C1052 ) C604_=_C1460( C604 C1460 ) C604_=_C1483( C604 C1483 ) C604_=_C1484( C604 C1484 ) \nC604_=_C1485( C604 C1485 ) C604_=_C1487( C604 C1487 ) C604_=_C1488( C604 C1488 ) C604_=_C1489( C604 C1489 ) C604_=_C1490( C604 C1490 ) C604_=_C1491( C604 C1491 ) \nC604_=_C1493( C604 C1493 ) C604_=_C1494( C604 C1494 ) C604_=_C1495( C604 C1495 ) C604_=_C1496( C604 C1496 ) C604_=_C1497( C604 C1497 ) C604_=_C1498( C604 C1498 ) \nC604_=_C1499( C604 C1499 ) C604_=_C1500( C604 C1500 ) C605_=_C610( C605 C610 ) C605_=_C813( C605 C813 ) C605_=_C1267( C605 C1267 ) C605_=_C1502( C605 C1502 ) \nC605_=_C1503( C605 C1503 ) C605_=_C1504( C605 C1504 ) C605_=_C1505( C605 C1505 ) C605_=_C1508( C605 C1508 ) C605_=_C1509( C605 C1509 ) C605_=_C1510( C605 C1510 ) \nC605_=_C1511( C605 C1511 ) C605_=_C1512( C605 C1512 ) C605_=_C1516( C605 C1516 ) C605_=_C1517( C605 C1517 ) C605_=_C1518( C605 C1518 ) C605_=_C1519( C605 C1519 ) \nC605_=_C1523( C605 C1523 ) C610_=_C817( C610 C817 ) C610_=_C1283( C610 C1283 ) C610_=_C1469( C610 C1469 ) C610_=_C1490( C610 C1490 ) C610_=_C1712( C610 C1712 ) \nC610_=_C1728( C610 C1728 ) C610_=_C1789( C610 C1789 ) C610_=_C2004( C610 C2004 ) C610_=_C2841( C610 C2841 ) C610_=_C2942( C610 C2942 ) C610_=_C2998( C610 C2998 ) \nC610_=_C2999( C610 C2999 ) C610_=_C3000( C610 C3000 ) C610_=_C3001( C610 C3001 ) C610_=_C3002( C610 C3002 ) C610_=_C3003( C610 C3003 ) C610_=_C3004( C610 C3004 ) \nC610_=_C3005( C610 C3005 ) C610_=_C3006( C610 C3006 ) C610_=_C3009( C610 C3009 ) C610_=_C3010( C610 C3010 ) C661_=_C663( C661 C663 ) C661_=_C667( C661 C667 ) \nC661_=_C674( C661 C674 ) C661_=_C839( C661 C839 ) C661_=_C1595( C661 C1595 ) C661_=_C2480( C661 C2480 ) C661_=_C2506( C661 C2506 ) C661_=_C2542( C661 C2542 ) \nC661_=_C2543( C661 C2543 ) C661_=_C2544( C661 C2544 ) C661_=_C2545( C661 C2545 ) C661_=_C2546( C661 C2546 ) C661_=_C2548( C661 C2548 ) C661_=_C2550( C661 C2550 ) \nC661_=_C2551( C661 C2551 ) C661_=_C2553( C661 C2553 ) C661_=_C2554( C661 C2554 ) C661_=_C2555( C661 C2555 ) C663_=_C667( C663 C667 ) C663_=_C674( C663 C674 ) \nC663_=_C841( C663 C841 ) C663_=_C1113( C663 C1113 ) C663_=_C1344( C663 C1344 ) C663_=_C2061( C663 C2061 ) C663_=_C2448( C663 C2448 ) C663_=_C2507( C663 C2507 ) \nC663_=_C2864( C663 C2864 ) C663_=_C2866( C663 C2866 ) C663_=_C2867( C663 C2867 ) C663_=_C2868( C663 C2868 ) C663_=_C2869( C663 C2869 ) C663_=_C2871( C663 C2871 ) \nC663_=_C2873( C663 C2873 ) C663_=_C2876( C663 C2876 ) C663_=_C2878( C663 C2878 ) C663_=_C2879( C663 C2879 ) C663_=_C2880( C663 C2880 ) C667_=_C674( C667 C674 ) \nC667_=_C849( C667 C849 ) C667_=_C1258( C667 C1258 ) C667_=_C1956( C667 C1956 ) C667_=_C2210( C667 C2210 ) C667_=_C2272( C667 C2272 ) C667_=_C2511( C667 C2511 ) \nC667_=_C3401( C667 C3401 ) C667_=_C3425( C667 C3425 ) C667_=_C3450( C667 C3450 ) C667_=_C3527( C667 C3527 ) C667_=_C3673( C667 C3673 ) C667_=_C3674( C667 C3674 ) \nC667_=_C3675( C667 C3675 ) C667_=_C3678( C667 C3678 ) C667_=_C3679( C667 C3679 ) C667_=_C3681( C667 C3681 ) C674_=_C855( C674 C855 ) C674_=_C2517( C674 C2517 ) \nC674_=_C2551( C674 C2551 ) C674_=_C2880( C674 C2880 ) C674_=_C2937( C674 C2937 ) C674_=_C3024( C674 C3024 ) C674_=_C3096( C674 C3096 ) C674_=_C3408( C674 C3408 ) \nC674_=_C3532( C674 C3532 ) C674_=_C3679( C674 C3679 ) C674_=_C3850( C674 C3850 ) C674_=_C3936( C674 C3936 ) C674_=_C4054( C674 C4054 ) C674_=_C4067( C674 C4067 ) \nC674_=_C4069( C674 C4069 ) C681_=_C699( C681 C699 ) C681_=_C902( C681 C902 ) C681_=_C1104( C681 C1104 ) C681_=_C1203( C681 C1203 ) C681_=_C1204( C681 C1204 ) \nC681_=_C1205( C681 C1205 ) C681_=_C1207( C681 C1207 ) C681_=_C1208( C681 C1208 ) C681_=_C1209( C681 C1209 ) C681_=_C1210( C681 C1210 ) C681_=_C1212( C681 C1212 ) \nC681_=_C1213( C681 C1213 ) C681_=_C1214( C681 C1214 ) C681_=_C1217( C681 C1217 ) C681_=_C1218( C681 C1218 ) C681_=_C1219( C681 C1219 ) C681_=_C1220( C681 C1220 ) \nC681_=_C1221( C681 C1221 ) C699_=_C916( C699 C916 ) C699_=_C991( C699 C991 ) C699_=_C1122( C699 C1122 ) C699_=_C1214( C699 C1214 ) C699_=_C1698( C699 C1698 ) \nC699_=_C2124( C699 C2124 ) C699_=_C2470( C699 C2470 ) C699_=_C2501( C699 C2501 ) C699_=_C2858( C699 C2858 ) C699_=_C3061( C699 C3061 ) C699_=_C3412( C699 C3412 ) \nC699_=_C3539( C699 C3539 ) C699_=_C3615( C699 C3615 ) C699_=_C3616( C699 C3616 ) C699_=_C3617( C699 C3617 ) C699_=_C3618( C699 C3618 ) C699_=_C3619( C699 C3619 ) \nC699_=_C3622( C699 C3622 ) C705_=_C722( C705 C722 ) C705_=_C723( C705 C723 ) C705_=_C724( C705 C724 ) C705_=_C1156( C705 C1156 ) C705_=_C1638( C705 C1638 ) \nC705_=_C1639( C705 C1639 ) C705_=_C1640( C705 C1640 ) C705_=_C1641( C705 C1641 ) C705_=_C1643( C705 C1643 ) C705_=_C1645( C705 C1645 ) C705_=_C1647( C705 C1647 ) \nC705_=_C1648( C705 C1648 ) C705_=_C1649( C705 C1649 ) C705_=_C1651( C705 C1651 ) C705_=_C1652( C705 C1652 ) C705_=_C1653( C705 C1653 ) C705_=_C1656( C705 C1656 ) \nC722_=_C723( C722 C723 ) C722_=_C724( C722 C724 ) C722_=_C944( C722 C944 ) C722_=_C1605( C722 C1605 ) C722_=_C1820( C722 C1820 ) C722_=_C2384( C722 C2384 ) \nC722_=_C2401( C722 C2401 ) C722_=_C2422( C722 C2422 ) C722_=_C3063( C722 C3063 ) C722_=_C3088( C722 C3088 ) C722_=_C3254( C722 C3254 ) C722_=_C3402( C722 C3402 ) \nC722_=_C3426( C722 C3426 ) C722_=_C3439( C722 C3439 ) C722_=_C3577( C722 C3577 ) C722_=_C3704( C722 C3704 ) C722_=_C3705( C722 C3705 ) C722_=_C3706( C722 C3706 ) \nC722_=_C3707( C722 C3707 ) C722_=_C3708( C722 C3708 ) C722_=_C3709(</w:t>
      </w:r>
    </w:p>
    <w:p>
      <w:pPr>
        <w:pStyle w:val="PreformattedText"/>
        <w:bidi w:val="0"/>
        <w:spacing w:before="0" w:after="0"/>
        <w:jc w:val="left"/>
        <w:rPr/>
      </w:pPr>
      <w:r>
        <w:rPr/>
        <w:t xml:space="preserve"> </w:t>
      </w:r>
      <w:r>
        <w:rPr/>
        <w:t>C722 C3709 ) C723_=_C724( C723 C724 ) C723_=_C750( C723 C750 ) C723_=_C1841( C723 C1841 ) \nC723_=_C2050( C723 C2050 ) C723_=_C2404( C723 C2404 ) C723_=_C2849( C723 C2849 ) C723_=_C2921( C723 C2921 ) C723_=_C2950( C723 C2950 ) C723_=_C3040( C723 C3040 ) \nC723_=_C3190( C723 C3190 ) C723_=_C3489( C723 C3489 ) C723_=_C3547( C723 C3547 ) C723_=_C3626( C723 C3626 ) C723_=_C3691( C723 C3691 ) C723_=_C3750( C723 C3750 ) \nC723_=_C3893( C723 C3893 ) C723_=_C3899( C723 C3899 ) C723_=_C3900( C723 C3900 ) C724_=_C1608( C724 C1608 ) C724_=_C2051( C724 C2051 ) C724_=_C2951( C724 C2951 ) \nC724_=_C3490( C724 C3490 ) C724_=_C3548( C724 C3548 ) C724_=_C3598( C724 C3598 ) C724_=_C3692( C724 C3692 ) C724_=_C3733( C724 C3733 ) C724_=_C3901( C724 C3901 ) \nC724_=_C3904( C724 C3904 ) C724_=_C3906( C724 C3906 ) C739_=_C749( C739 C749 ) C739_=_C750( C739 C750 ) C739_=_C766( C739 C766 ) C739_=_C1667( C739 C1667 ) \nC739_=_C1833( C739 C1833 ) C739_=_C2187( C739 C2187 ) C739_=_C2395( C739 C2395 ) C739_=_C2651( C739 C2651 ) C739_=_C2653( C739 C2653 ) C739_=_C2654( C739 C2654 ) \nC739_=_C2656( C739 C2656 ) C739_=_C2658( C739 C2658 ) C739_=_C2659( C739 C2659 ) C739_=_C2660( C739 C2660 ) C739_=_C2661( C739 C2661 ) C739_=_C2662( C739 C2662 ) \nC739_=_C2666( C739 C2666 ) C739_=_C2667( C739 C2667 ) C739_=_C2668( C739 C2668 ) C749_=_C750( C749 C750 ) C749_=_C1840( C749 C1840 ) C749_=_C2156( C749 C2156 ) \nC749_=_C2403( C749 C2403 ) C749_=_C2424( C749 C2424 ) C749_=_C2662( C749 C2662 ) C749_=_C2848( C749 C2848 ) C749_=_C2920( C749 C2920 ) C749_=_C2993( C749 C2993 ) \nC749_=_C3149( C749 C3149 ) C749_=_C3504( C749 C3504 ) C749_=_C3517( C749 C3517 ) C749_=_C3625( C749 C3625 ) C749_=_C3749( C749 C3749 ) C749_=_C3893( C749 C3893 ) \nC749_=_C3894( C749 C3894 ) C749_=_C3895( C749 C3895 ) C749_=_C3896( C749 C3896 ) C749_=_C3897( C749 C3897 ) C750_=_C1841( C750 C1841 ) C750_=_C2050( C750 C2050 ) \nC750_=_C2404( C750 C2404 ) C750_=_C2849( C750 C2849 ) C750_=_C2921( C750 C2921 ) C750_=_C2950( C750 C2950 ) C750_=_C3040( C750 C3040 ) C750_=_C3190( C750 C3190 ) \nC750_=_C3489( C750 C3489 ) C750_=_C3547( C750 C3547 ) C750_=_C3626( C750 C3626 ) C750_=_C3691( C750 C3691 ) C750_=_C3750( C750 C3750 ) C750_=_C3893( C750 C3893 ) \nC750_=_C3899( C750 C3899 ) C750_=_C3900( C750 C3900 ) C766_=_C769( C766 C769 ) C766_=_C1667( C766 C1667 ) C766_=_C1833( C766 C1833 ) C766_=_C2187( C766 C2187 ) \nC766_=_C2395( C766 C2395 ) C766_=_C2651( C766 C2651 ) C766_=_C2653( C766 C2653 ) C766_=_C2654( C766 C2654 ) C766_=_C2656( C766 C2656 ) C766_=_C2658( C766 C2658 ) \nC766_=_C2659( C766 C2659 ) C766_=_C2660( C766 C2660 ) C766_=_C2661( C766 C2661 ) C766_=_C2662( C766 C2662 ) C766_=_C2666( C766 C2666 ) C766_=_C2667( C766 C2667 ) \nC766_=_C2668( C766 C2668 ) C769_=_C1747( C769 C1747 ) C769_=_C2042( C769 C2042 ) C769_=_C2524( C769 C2524 ) C769_=_C2824( C769 C2824 ) C769_=_C2929( C769 C2929 ) \nC769_=_C3029( C769 C3029 ) C769_=_C3103( C769 C3103 ) C769_=_C3106( C769 C3106 ) C769_=_C3108( C769 C3108 ) C769_=_C3109( C769 C3109 ) C769_=_C3110( C769 C3110 ) \nC769_=_C3111( C769 C3111 ) C769_=_C3112( C769 C3112 ) C769_=_C3113( C769 C3113 ) C769_=_C3115( C769 C3115 ) C787_=_C795( C787 C795 ) C787_=_C801( C787 C801 ) \nC787_=_C806( C787 C806 ) C787_=_C810( C787 C810 ) C787_=_C1240( C787 C1240 ) C787_=_C1545( C787 C1545 ) C787_=_C1766( C787 C1766 ) C787_=_C1767( C787 C1767 ) \nC787_=_C1768( C787 C1768 ) C787_=_C1769( C787 C1769 ) C787_=_C1770( C787 C1770 ) C787_=_C1772( C787 C1772 ) C787_=_C1773( C787 C1773 ) C787_=_C1774( C787 C1774 ) \nC787_=_C1775( C787 C1775 ) C787_=_C1776( C787 C1776 ) C787_=_C1777( C787 C1777 ) C787_=_C1778( C787 C1778 ) C787_=_C1780( C787 C1780 ) C787_=_C1781( C787 C1781 ) \nC787_=_C1783( C787 C1783 ) C795_=_C801( C795 C801 ) C795_=_C806( C795 C806 ) C795_=_C810( C795 C810 ) C795_=_C936( C795 C936 ) C795_=_C1232( C795 C1232 ) \nC795_=_C1249( C795 C1249 ) C795_=_C1902( C795 C1902 ) C795_=_C1988( C795 C1988 ) C795_=_C2121( C795 C2121 ) C795_=_C2166( C795 C2166 ) C795_=_C2283( C795 C2283 ) \nC795_=_C2599( C795 C2599 ) C795_=_C2716( C795 C2716 ) C795_=_C2777( C795 C2777 ) C795_=_C2778( C795 C2778 ) C795_=_C2779( C795 C2779 ) C795_=_C2780( C795 C2780 ) \nC795_=_C2781( C795 C2781 ) C795_=_C2782( C795 C2782 ) C801_=_C806( C801 C806 ) C801_=_C810( C801 C810 ) C801_=_C1535( C801 C1535 ) C801_=_C1887( C801 C1887 ) \nC801_=_C2067( C801 C2067 ) C801_=_C2311( C801 C2311 ) C801_=_C2812( C801 C2812 ) C801_=_C3413( C801 C3413 ) C801_=_C3662( C801 C3662 ) C801_=_C3664( C801 C3664 ) \nC801_=_C3666( C801 C3666 ) C801_=_C3668( C801 C3668 ) C801_=_C3670( C801 C3670 ) C806_=_C810( C806 C810 ) C806_=_C1049( C806 C1049 ) C806_=_C1151( C806 C1151 ) \nC806_=_C1199( C806 C1199 ) C806_=_C1759( C806 C1759 ) C806_=_C2571( C806 C2571 ) C806_=_C2742( C806 C2742 ) C806_=_C2762( C806 C2762 ) C806_=_C3154( C806 C3154 ) \nC806_=_C3234( C806 C3234 ) C806_=_C3259( C806 C3259 ) C806_=_C3420( C806 C3420 ) C806_=_C3471( C806 C3471 ) C806_=_C3889( C806 C3889 ) C806_=_C3935( C806 C3935 ) \nC806_=_C3941( C806 C3941 ) C806_=_C3976( C806 C3976 ) C806_=_C3979( C806 C3979 ) C806_=_C4049( C806 C4049 ) C806_=_C4050( C806 C4050 ) C806_=_C4051( C806 C4051 ) \nC810_=_C1264( C810 C1264 ) C810_=_C1482( C810 C1482 ) C810_=_C1740( C810 C1740 ) C810_=_C2183( C810 C2183 ) C810_=_C2301( C810 C2301 ) C810_=_C2353( C810 C2353 ) \nC810_=_C2615( C810 C2615 ) C810_=_C2766( C810 C2766 ) C810_=_C2855( C810 C2855 ) C810_=_C3009( C810 C3009 ) C810_=_C3143( C810 C3143 ) C810_=_C3473( C810 C3473 ) \nC810_=_C3542( C810 C3542 ) C810_=_C3573( C810 C3573 ) C810_=_C3612( C810 C3612 ) C810_=_C4019( C810 C4019 ) C810_=_C4096( C810 C4096 ) C811_=_C813( C811 C813 ) \nC811_=_C816( C811 C816 ) C811_=_C817( C811 C817 ) C811_=_C828( C811 C828 ) C811_=_C880( C811 C880 ) C811_=_C882( C811 C882 ) C811_=_C883( C811 C883 ) \nC811_=_C885( C811 C885 ) C811_=_C888( C811 C888 ) C811_=_C889( C811 C889 ) C811_=_C890( C811 C890 ) C811_=_C891( C811 C891 ) C811_=_C892( C811 C892 ) \nC811_=_C893( C811 C893 ) C811_=_C894( C811 C894 ) C811_=_C898( C811 C898 ) C811_=_C899( C811 C899 ) C811_=_C900( C811 C900 ) C813_=_C816( C813 C816 ) \nC813_=_C817( C813 C817 ) C813_=_C828( C813 C828 ) C813_=_C1267( C813 C1267 ) C813_=_C1502( C813 C1502 ) C813_=_C1503( C813 C1503 ) C813_=_C1504( C813 C1504 ) \nC813_=_C1505( C813 C1505 ) C813_=_C1508( C813 C1508 ) C813_=_C1509( C813 C1509 ) C813_=_C1510( C813 C1510 ) C813_=_C1511( C813 C1511 ) C813_=_C1512( C813 C1512 ) \nC813_=_C1516( C813 C1516 ) C813_=_C1517( C813 C1517 ) C813_=_C1518( C813 C1518 ) C813_=_C1519( C813 C1519 ) C813_=_C1523( C813 C1523 ) C816_=_C817( C816 C817 ) \nC816_=_C828( C816 C828 ) C816_=_C888( C816 C888 ) C816_=_C1625( C816 C1625 ) C816_=_C1855( C816 C1855 ) C816_=_C1884( C816 C1884 ) C816_=_C1968( C816 C1968 ) \nC816_=_C2080( C816 C2080 ) C816_=_C2975( C816 C2975 ) C816_=_C2978( C816 C2978 ) C816_=_C2979( C816 C2979 ) C816_=_C2980( C816 C2980 ) C817_=_C828( C817 C828 ) \nC817_=_C1283( C817 C1283 ) C817_=_C1469( C817 C1469 ) C817_=_C1490( C817 C1490 ) C817_=_C1712( C817 C1712 ) C817_=_C1728( C817 C1728 ) C817_=_C1789( C817 C1789 ) \nC817_=_C2004( C817 C2004 ) C817_=_C2841( C817 C2841 ) C817_=_C2942( C817 C2942 ) C817_=_C2998( C817 C2998 ) C817_=_C2999( C817 C2999 ) C817_=_C3000( C817 C3000 ) \nC817_=_C3001( C817 C3001 ) C817_=_C3002( C817 C3002 ) C817_=_C3003( C817 C3003 ) C817_=_C3004( C817 C3004 ) C817_=_C3005( C817 C3005 ) C817_=_C3006( C817 C3006 ) \nC817_=_C3009( C817 C3009 ) C817_=_C3010( C817 C3010 ) C828_=_C1150( C828 C1150 ) C828_=_C1309( C828 C1309 ) C828_=_C1407( C828 C1407 ) C828_=_C1429( C828 C1429 ) \nC828_=_C1799( C828 C1799 ) C828_=_C1844( C828 C1844 ) C828_=_C2073( C828 C2073 ) C828_=_C3518( C828 C3518 ) C828_=_C3550( C828 C3550 ) C828_=_C3558( C828 C3558 ) \nC828_=_C3698( C828 C3698 ) C828_=_C3784( C828 C3784 ) C828_=_C3924( C828 C3924 ) C828_=_C3988( C828 C3988 ) C828_=_C3999( C828 C3999 ) C828_=_C4001( C828 C4001 ) \nC828_=_C4002( C828 C4002 ) C828_=_C4003( C828 C4003 ) C833_=_C839( C833 C839 ) C833_=_C841( C833 C841 ) C833_=_C842( C833 C842 ) C833_=_C849( C833 C849 ) \nC833_=_C855( C833 C855 ) C833_=_C954( C833 C954 ) C833_=_C1028( C833 C1028 ) C833_=_C1364( C833 C1364 ) C833_=_C1365( C833 C1365 ) C833_=_C1366( C833 C1366 ) \nC833_=_C1367( C833 C1367 ) C833_=_C1368( C833 C1368 ) C833_=_C1370( C833 C1370 ) C833_=_C1371( C833 C1371 ) C833_=_C1372( C833 C1372 ) C833_=_C1373( C833 C1373 ) \nC833_=_C1374( C833 C1374 ) C833_=_C1375( C833 C1375 ) C833_=_C1377( C833 C1377 ) C833_=_C1378( C833 C1378 ) C833_=_C1379( C833 C1379 ) C833_=_C1380( C833 C1380 ) \nC833_=_C1382( C833 C1382 ) C833_=_C1383( C833 C1383 ) C833_=_C1384( C833 C1384 ) C833_=_C1385( C833 C1385 ) C833_=_C1387( C833 C1387 ) C833_=_C1388( C833 C1388 ) \nC833_=_C1389( C833 C1389 ) C839_=_C841( C839 C841 ) C839_=_C842( C839 C842 ) C839_=_C849( C839 C849 ) C839_=_C855( C839 C855 ) C839_=_C1595( C839 C1595 ) \nC839_=_C2480( C839 C2480 ) C839_=_C2506( C839 C2506 ) C839_=_C2542( C839 C2542 ) C839_=_C2543( C839 C2543 ) C839_=_C2544( C839 C2544 ) C839_=_C2545( C839 C2545 ) \nC839_=_C2546( C839 C2546 ) C839_=_C2548( C839 C2548 ) C839_=_C2550( C839 C2550 ) C839_=_C2551( C839 C2551 ) C839_=_C2553( C839 C2553 ) C839_=_C2554( C839 C2554 ) \nC839_=_C2555( C839 C2555 ) C841_=_C842( C841 C842 ) C841_=_C849( C841 C849 ) C841_=_C855( C841 C855 ) C841_=_C1113( C841 C1113 ) C841_=_C1344( C841 C1344 ) \nC841_=_C2061( C841 C2061 ) C841_=_C2448( C841 C2448 ) C841_=_C2507( C841 C2507 ) C841_=_C2864( C841 C2864 ) C841_=_C2866( C841 C2866 ) C841_=_C2867( C841 C2867 ) \nC841_=_C2868( C841 C2868 ) C841_=_C2869( C841 C2869 ) C841_=_C2871( C841 C2871 ) C841_=_C2873( C841 C2873 ) C841_=_C2876( C841 C2876 ) C841_=_C2878( C841 C2878 ) \nC841_=_C2879( C841 C2879 ) C841_=_C2880( C841 C2880 ) C842_=_C849( C842 C849 ) C842_=_C855( C842 C855 ) C842_=_C1037( C842 C1037 ) C842_=_C1370( C842 C1370 ) \nC842_=_C2103( C842 C2103 ) C842_=_C2360( C842 C2360 ) C842_=_C2671( C842 C2671 )</w:t>
      </w:r>
    </w:p>
    <w:p>
      <w:pPr>
        <w:pStyle w:val="PreformattedText"/>
        <w:bidi w:val="0"/>
        <w:spacing w:before="0" w:after="0"/>
        <w:jc w:val="left"/>
        <w:rPr/>
      </w:pPr>
      <w:r>
        <w:rPr/>
        <w:t xml:space="preserve"> </w:t>
      </w:r>
      <w:r>
        <w:rPr/>
        <w:t>C842_=_C2897( C842 C2897 ) C842_=_C2898( C842 C2898 ) C842_=_C2900( C842 C2900 ) \nC842_=_C2901( C842 C2901 ) C842_=_C2902( C842 C2902 ) C842_=_C2903( C842 C2903 ) C842_=_C2906( C842 C2906 ) C842_=_C2907( C842 C2907 ) C842_=_C2909( C842 C2909 ) \nC842_=_C2910( C842 C2910 ) C842_=_C2911( C842 C2911 ) C842_=_C2913( C842 C2913 ) C849_=_C855( C849 C855 ) C849_=_C1258( C849 C1258 ) C849_=_C1956( C849 C1956 ) \nC849_=_C2210( C849 C2210 ) C849_=_C2272( C849 C2272 ) C849_=_C2511( C849 C2511 ) C849_=_C3401( C849 C3401 ) C849_=_C3425( C849 C3425 ) C849_=_C3450( C849 C3450 ) \nC849_=_C3527( C849 C3527 ) C849_=_C3673( C849 C3673 ) C849_=_C3674( C849 C3674 ) C849_=_C3675( C849 C3675 ) C849_=_C3678( C849 C3678 ) C849_=_C3679( C849 C3679 ) \nC849_=_C3681( C849 C3681 ) C855_=_C2517( C855 C2517 ) C855_=_C2551( C855 C2551 ) C855_=_C2880( C855 C2880 ) C855_=_C2937( C855 C2937 ) C855_=_C3024( C855 C3024 ) \nC855_=_C3096( C855 C3096 ) C855_=_C3408( C855 C3408 ) C855_=_C3532( C855 C3532 ) C855_=_C3679( C855 C3679 ) C855_=_C3850( C855 C3850 ) C855_=_C3936( C855 C3936 ) \nC855_=_C4054( C855 C4054 ) C855_=_C4067( C855 C4067 ) C855_=_C4069( C855 C4069 ) C880_=_C882( C880 C882 ) C880_=_C883( C880 C883 ) C880_=_C885( C880 C885 ) \nC880_=_C888( C880 C888 ) C880_=_C889( C880 C889 ) C880_=_C890( C880 C890 ) C880_=_C891( C880 C891 ) C880_=_C892( C880 C892 ) C880_=_C893( C880 C893 ) \nC880_=_C894( C880 C894 ) C880_=_C898( C880 C898 ) C880_=_C899( C880 C899 ) C880_=_C900( C880 C900 ) C880_=_C1004( C880 C1004 ) C880_=_C1020( C880 C1020 ) \nC882_=_C883( C882 C883 ) C882_=_C885( C882 C885 ) C882_=_C888( C882 C888 ) C882_=_C889( C882 C889 ) C882_=_C890( C882 C890 ) C882_=_C891( C882 C891 ) \nC882_=_C892( C882 C892 ) C882_=_C893( C882 C893 ) C882_=_C894( C882 C894 ) C882_=_C898( C882 C898 ) C882_=_C899( C882 C899 ) C882_=_C900( C882 C900 ) \nC882_=_C1595( C882 C1595 ) C882_=_C1596( C882 C1596 ) C882_=_C1597( C882 C1597 ) C882_=_C1605( C882 C1605 ) C882_=_C1608( C882 C1608 ) C882_=_C1611( C882 C1611 ) \nC883_=_C885( C883 C885 ) C883_=_C888( C883 C888 ) C883_=_C889( C883 C889 ) C883_=_C890( C883 C890 ) C883_=_C891( C883 C891 ) C883_=_C892( C883 C892 ) \nC883_=_C893( C883 C893 ) C883_=_C894( C883 C894 ) C883_=_C898( C883 C898 ) C883_=_C899( C883 C899 ) C883_=_C900( C883 C900 ) C883_=_C1317( C883 C1317 ) \nC883_=_C2334( C883 C2334 ) C885_=_C888( C885 C888 ) C885_=_C889( C885 C889 ) C885_=_C890( C885 C890 ) C885_=_C891( C885 C891 ) C885_=_C892( C885 C892 ) \nC885_=_C893( C885 C893 ) C885_=_C894( C885 C894 ) C885_=_C898( C885 C898 ) C885_=_C899( C885 C899 ) C885_=_C900( C885 C900 ) C885_=_C1320( C885 C1320 ) \nC885_=_C1368( C885 C1368 ) C885_=_C2671( C885 C2671 ) C885_=_C2680( C885 C2680 ) C885_=_C2683( C885 C2683 ) C888_=_C889( C888 C889 ) C888_=_C890( C888 C890 ) \nC888_=_C891( C888 C891 ) C888_=_C892( C888 C892 ) C888_=_C893( C888 C893 ) C888_=_C894( C888 C894 ) C888_=_C898( C888 C898 ) C888_=_C899( C888 C899 ) \nC888_=_C900( C888 C900 ) C888_=_C1625( C888 C1625 ) C888_=_C1855( C888 C1855 ) C888_=_C1884( C888 C1884 ) C888_=_C1968( C888 C1968 ) C888_=_C2080( C888 C2080 ) \nC888_=_C2975( C888 C2975 ) C888_=_C2978( C888 C2978 ) C888_=_C2979( C888 C2979 ) C888_=_C2980( C888 C2980 ) C889_=_C890( C889 C890 ) C889_=_C891( C889 C891 ) \nC889_=_C892( C889 C892 ) C889_=_C893( C889 C893 ) C889_=_C894( C889 C894 ) C889_=_C898( C889 C898 ) C889_=_C899( C889 C899 ) C889_=_C900( C889 C900 ) \nC889_=_C1324( C889 C1324 ) C889_=_C2787( C889 C2787 ) C889_=_C2986( C889 C2986 ) C889_=_C2991( C889 C2991 ) C889_=_C2993( C889 C2993 ) C889_=_C2994( C889 C2994 ) \nC890_=_C891( C890 C891 ) C890_=_C892( C890 C892 ) C890_=_C893( C890 C893 ) C890_=_C894( C890 C894 ) C890_=_C898( C890 C898 ) C890_=_C899( C890 C899 ) \nC890_=_C900( C890 C900 ) C890_=_C1328( C890 C1328 ) C890_=_C2702( C890 C2702 ) C890_=_C3313( C890 C3313 ) C891_=_C892( C891 C892 ) C891_=_C893( C891 C893 ) \nC891_=_C894( C891 C894 ) C891_=_C898( C891 C898 ) C891_=_C899( C891 C899 ) C891_=_C900( C891 C900 ) C891_=_C2546( C891 C2546 ) C891_=_C2703( C891 C2703 ) \nC891_=_C2883( C891 C2883 ) C891_=_C3598( C891 C3598 ) C891_=_C3600( C891 C3600 ) C892_=_C893( C892 C893 ) C892_=_C894( C892 C894 ) C892_=_C898( C892 C898 ) \nC892_=_C899( C892 C899 ) C892_=_C900( C892 C900 ) C892_=_C1329( C892 C1329 ) C892_=_C1776( C892 C1776 ) C892_=_C2780( C892 C2780 ) C892_=_C3606( C892 C3606 ) \nC892_=_C3612( C892 C3612 ) C893_=_C894( C893 C894 ) C893_=_C898( C893 C898 ) C893_=_C899( C893 C899 ) C893_=_C900( C893 C900 ) C893_=_C2975( C893 C2975 ) \nC893_=_C3673( C893 C3673 ) C894_=_C898( C894 C898 ) C894_=_C899( C894 C899 ) C894_=_C900( C894 C900 ) C894_=_C2979( C894 C2979 ) C898_=_C899( C898 C899 ) \nC898_=_C900( C898 C900 ) C898_=_C2553( C898 C2553 ) C898_=_C2713( C898 C2713 ) C898_=_C2893( C898 C2893 ) C898_=_C3904( C898 C3904 ) C898_=_C4070( C898 C4070 ) \nC899_=_C900( C899 C900 ) C899_=_C1334( C899 C1334 ) C899_=_C1388( C899 C1388 ) C899_=_C2802( C899 C2802 ) C899_=_C3216( C899 C3216 ) C899_=_C3868( C899 C3868 ) \nC899_=_C3953( C899 C3953 ) C899_=_C4067( C899 C4067 ) C900_=_C1459( C900 C1459 ) C900_=_C2555( C900 C2555 ) C900_=_C2715( C900 C2715 ) C900_=_C2896( C900 C2896 ) \nC900_=_C3906( C900 C3906 ) C900_=_C4073( C900 C4073 ) C902_=_C909( C902 C909 ) C902_=_C916( C902 C916 ) C902_=_C1104( C902 C1104 ) C902_=_C1203( C902 C1203 ) \nC902_=_C1204( C902 C1204 ) C902_=_C1205( C902 C1205 ) C902_=_C1207( C902 C1207 ) C902_=_C1208( C902 C1208 ) C902_=_C1209( C902 C1209 ) C902_=_C1210( C902 C1210 ) \nC902_=_C1212( C902 C1212 ) C902_=_C1213( C902 C1213 ) C902_=_C1214( C902 C1214 ) C902_=_C1217( C902 C1217 ) C902_=_C1218( C902 C1218 ) C902_=_C1219( C902 C1219 ) \nC902_=_C1220( C902 C1220 ) C902_=_C1221( C902 C1221 ) C909_=_C916( C909 C916 ) C909_=_C1596( C909 C1596 ) C909_=_C1744( C909 C1744 ) C909_=_C2698( C909 C2698 ) \nC909_=_C2699( C909 C2699 ) C909_=_C2701( C909 C2701 ) C909_=_C2702( C909 C2702 ) C909_=_C2703( C909 C2703 ) C909_=_C2704( C909 C2704 ) C909_=_C2705( C909 C2705 ) \nC909_=_C2706( C909 C2706 ) C909_=_C2708( C909 C2708 ) C909_=_C2709( C909 C2709 ) C909_=_C2710( C909 C2710 ) C909_=_C2712( C909 C2712 ) C909_=_C2713( C909 C2713 ) \nC909_=_C2715( C909 C2715 ) C916_=_C991( C916 C991 ) C916_=_C1122( C916 C1122 ) C916_=_C1214( C916 C1214 ) C916_=_C1698( C916 C1698 ) C916_=_C2124( C916 C2124 ) \nC916_=_C2470( C916 C2470 ) C916_=_C2501( C916 C2501 ) C916_=_C2858( C916 C2858 ) C916_=_C3061( C916 C3061 ) C916_=_C3412( C916 C3412 ) C916_=_C3539( C916 C3539 ) \nC916_=_C3615( C916 C3615 ) C916_=_C3616( C916 C3616 ) C916_=_C3617( C916 C3617 ) C916_=_C3618( C916 C3618 ) C916_=_C3619( C916 C3619 ) C916_=_C3622( C916 C3622 ) \nC927_=_C934( C927 C934 ) C927_=_C936( C927 C936 ) C927_=_C944( C927 C944 ) C927_=_C1052( C927 C1052 ) C927_=_C1460( C927 C1460 ) C927_=_C1483( C927 C1483 ) \nC927_=_C1484( C927 C1484 ) C927_=_C1485( C927 C1485 ) C927_=_C1487( C927 C1487 ) C927_=_C1488( C927 C1488 ) C927_=_C1489( C927 C1489 ) C927_=_C1490( C927 C1490 ) \nC927_=_C1491( C927 C1491 ) C927_=_C1493( C927 C1493 ) C927_=_C1494( C927 C1494 ) C927_=_C1495( C927 C1495 ) C927_=_C1496( C927 C1496 ) C927_=_C1497( C927 C1497 ) \nC927_=_C1498( C927 C1498 ) C927_=_C1499( C927 C1499 ) C927_=_C1500( C927 C1500 ) C934_=_C936( C934 C936 ) C934_=_C944( C934 C944 ) C934_=_C1060( C934 C1060 ) \nC934_=_C1109( C934 C1109 ) C934_=_C1341( C934 C1341 ) C934_=_C1881( C934 C1881 ) C934_=_C2059( C934 C2059 ) C934_=_C2185( C934 C2185 ) C934_=_C2448( C934 C2448 ) \nC934_=_C2450( C934 C2450 ) C934_=_C2451( C934 C2451 ) C934_=_C2452( C934 C2452 ) C934_=_C2453( C934 C2453 ) C934_=_C2456( C934 C2456 ) C934_=_C2457( C934 C2457 ) \nC934_=_C2458( C934 C2458 ) C934_=_C2459( C934 C2459 ) C934_=_C2460( C934 C2460 ) C934_=_C2461( C934 C2461 ) C936_=_C944( C936 C944 ) C936_=_C1232( C936 C1232 ) \nC936_=_C1249( C936 C1249 ) C936_=_C1902( C936 C1902 ) C936_=_C1988( C936 C1988 ) C936_=_C2121( C936 C2121 ) C936_=_C2166( C936 C2166 ) C936_=_C2283( C936 C2283 ) \nC936_=_C2599( C936 C2599 ) C936_=_C2716( C936 C2716 ) C936_=_C2777( C936 C2777 ) C936_=_C2778( C936 C2778 ) C936_=_C2779( C936 C2779 ) C936_=_C2780( C936 C2780 ) \nC936_=_C2781( C936 C2781 ) C936_=_C2782( C936 C2782 ) C944_=_C1605( C944 C1605 ) C944_=_C1820( C944 C1820 ) C944_=_C2384( C944 C2384 ) C944_=_C2401( C944 C2401 ) \nC944_=_C2422( C944 C2422 ) C944_=_C3063( C944 C3063 ) C944_=_C3088( C944 C3088 ) C944_=_C3254( C944 C3254 ) C944_=_C3402( C944 C3402 ) C944_=_C3426( C944 C3426 ) \nC944_=_C3439( C944 C3439 ) C944_=_C3577( C944 C3577 ) C944_=_C3704( C944 C3704 ) C944_=_C3705( C944 C3705 ) C944_=_C3706( C944 C3706 ) C944_=_C3707( C944 C3707 ) \nC944_=_C3708( C944 C3708 ) C944_=_C3709( C944 C3709 ) C954_=_C955( C954 C955 ) C954_=_C969( C954 C969 ) C954_=_C1028( C954 C1028 ) C954_=_C1364( C954 C1364 ) \nC954_=_C1365( C954 C1365 ) C954_=_C1366( C954 C1366 ) C954_=_C1367( C954 C1367 ) C954_=_C1368( C954 C1368 ) C954_=_C1370( C954 C1370 ) C954_=_C1371( C954 C1371 ) \nC954_=_C1372( C954 C1372 ) C954_=_C1373( C954 C1373 ) C954_=_C1374( C954 C1374 ) C954_=_C1375( C954 C1375 ) C954_=_C1377( C954 C1377 ) C954_=_C1378( C954 C1378 ) \nC954_=_C1379( C954 C1379 ) C954_=_C1380( C954 C1380 ) C954_=_C1382( C954 C1382 ) C954_=_C1383( C954 C1383 ) C954_=_C1384( C954 C1384 ) C954_=_C1385( C954 C1385 ) \nC954_=_C1387( C954 C1387 ) C954_=_C1388( C954 C1388 ) C954_=_C1389( C954 C1389 ) C955_=_C969( C955 C969 ) C955_=_C1155( C955 C1155 ) C955_=_C1266( C955 C1266 ) \nC955_=_C1439( C955 C1439 ) C955_=_C1440( C955 C1440 ) C955_=_C1441( C955 C1441 ) C955_=_C1442( C955 C1442 ) C955_=_C1443( C955 C1443 ) C955_=_C1444( C955 C1444 ) \nC955_=_C1445( C955 C1445 ) C955_=_C1446( C955 C1446 ) C955_=_C1449( C955 C1449 ) C955_=_C1451( C955 C1451 ) C955_=_C1452( C955 C1452 ) C955_=_C1455( C955 C1455 ) \nC955_=_C1456( C955 C1456 ) C955_=_C1458( C955 C1458 ) C955_=_C1459( C955 C1459 ) C969_=_C1377( C969 C1377 ) C969_=_C1562( C969 C1562 ) C969_=_C1778( C969 C1778 ) \nC969_=_C2028( C969 C2028</w:t>
      </w:r>
    </w:p>
    <w:p>
      <w:pPr>
        <w:pStyle w:val="PreformattedText"/>
        <w:bidi w:val="0"/>
        <w:spacing w:before="0" w:after="0"/>
        <w:jc w:val="left"/>
        <w:rPr/>
      </w:pPr>
      <w:r>
        <w:rPr/>
        <w:t xml:space="preserve"> </w:t>
      </w:r>
      <w:r>
        <w:rPr/>
        <w:t>) C969_=_C2048( C969 C2048 ) C969_=_C2153( C969 C2153 ) C969_=_C2486( C969 C2486 ) C969_=_C2948( C969 C2948 ) C969_=_C2965( C969 C2965 ) \nC969_=_C3036( C969 C3036 ) C969_=_C3136( C969 C3136 ) C969_=_C3188( C969 C3188 ) C969_=_C3624( C969 C3624 ) C969_=_C3789( C969 C3789 ) C969_=_C3791( C969 C3791 ) \nC969_=_C3792( C969 C3792 ) C969_=_C3793( C969 C3793 ) C969_=_C3794( C969 C3794 ) C969_=_C3796( C969 C3796 ) C991_=_C992( C991 C992 ) C991_=_C1122( C991 C1122 ) \nC991_=_C1214( C991 C1214 ) C991_=_C1698( C991 C1698 ) C991_=_C2124( C991 C2124 ) C991_=_C2470( C991 C2470 ) C991_=_C2501( C991 C2501 ) C991_=_C2858( C991 C2858 ) \nC991_=_C3061( C991 C3061 ) C991_=_C3412( C991 C3412 ) C991_=_C3539( C991 C3539 ) C991_=_C3615( C991 C3615 ) C991_=_C3616( C991 C3616 ) C991_=_C3617( C991 C3617 ) \nC991_=_C3618( C991 C3618 ) C991_=_C3619( C991 C3619 ) C991_=_C3622( C991 C3622 ) C992_=_C1173( C992 C1173 ) C992_=_C1699( C992 C1699 ) C992_=_C2127( C992 C2127 ) \nC992_=_C2364( C992 C2364 ) C992_=_C2471( C992 C2471 ) C992_=_C2531( C992 C2531 ) C992_=_C2692( C992 C2692 ) C992_=_C3016( C992 C3016 ) C992_=_C3301( C992 C3301 ) \nC992_=_C3414( C992 C3414 ) C992_=_C3765( C992 C3765 ) C992_=_C3766( C992 C3766 ) C992_=_C3767( C992 C3767 ) C992_=_C3768( C992 C3768 ) C992_=_C3769( C992 C3769 ) \nC992_=_C3770( C992 C3770 ) C992_=_C3773( C992 C3773 ) C1004_=_C1020( C1004 C1020 ) C1004_=_C1316( C1004 C1316 ) C1004_=_C1317( C1004 C1317 ) C1004_=_C1318( C1004 C1318 ) \nC1004_=_C1320( C1004 C1320 ) C1004_=_C1322( C1004 C1322 ) C1004_=_C1323( C1004 C1323 ) C1004_=_C1324( C1004 C1324 ) C1004_=_C1325( C1004 C1325 ) C1004_=_C1327( C1004 C1327 ) \nC1004_=_C1328( C1004 C1328 ) C1004_=_C1329( C1004 C1329 ) C1004_=_C1330( C1004 C1330 ) C1004_=_C1331( C1004 C1331 ) C1004_=_C1333( C1004 C1333 ) C1004_=_C1334( C1004 C1334 ) \nC1004_=_C1336( C1004 C1336 ) C1020_=_C1125( C1020 C1125 ) C1020_=_C1355( C1020 C1355 ) C1020_=_C2070( C1020 C2070 ) C1020_=_C2334( C1020 C2334 ) C1020_=_C2458( C1020 C2458 ) \nC1020_=_C2680( C1020 C2680 ) C1020_=_C2994( C1020 C2994 ) C1020_=_C3313( C1020 C3313 ) C1020_=_C3393( C1020 C3393 ) C1020_=_C3429( C1020 C3429 ) C1020_=_C3467( C1020 C3467 ) \nC1020_=_C3606( C1020 C3606 ) C1020_=_C3725( C1020 C3725 ) C1020_=_C3751( C1020 C3751 ) C1020_=_C3950( C1020 C3950 ) C1020_=_C3951( C1020 C3951 ) C1020_=_C3953( C1020 C3953 ) \nC1028_=_C1036( C1028 C1036 ) C1028_=_C1037( C1028 C1037 ) C1028_=_C1049( C1028 C1049 ) C1028_=_C1364( C1028 C1364 ) C1028_=_C1365( C1028 C1365 ) C1028_=_C1366( C1028 C1366 ) \nC1028_=_C1367( C1028 C1367 ) C1028_=_C1368( C1028 C1368 ) C1028_=_C1370( C1028 C1370 ) C1028_=_C1371( C1028 C1371 ) C1028_=_C1372( C1028 C1372 ) C1028_=_C1373( C1028 C1373 ) \nC1028_=_C1374( C1028 C1374 ) C1028_=_C1375( C1028 C1375 ) C1028_=_C1377( C1028 C1377 ) C1028_=_C1378( C1028 C1378 ) C1028_=_C1379( C1028 C1379 ) C1028_=_C1380( C1028 C1380 ) \nC1028_=_C1382( C1028 C1382 ) C1028_=_C1383( C1028 C1383 ) C1028_=_C1384( C1028 C1384 ) C1028_=_C1385( C1028 C1385 ) C1028_=_C1387( C1028 C1387 ) C1028_=_C1388( C1028 C1388 ) \nC1028_=_C1389( C1028 C1389 ) C1036_=_C1037( C1036 C1037 ) C1036_=_C1049( C1036 C1049 ) C1036_=_C1187( C1036 C1187 ) C1036_=_C1467( C1036 C1467 ) C1036_=_C1487( C1036 C1487 ) \nC1036_=_C1726( C1036 C1726 ) C1036_=_C2728( C1036 C2728 ) C1036_=_C2747( C1036 C2747 ) C1036_=_C2750( C1036 C2750 ) C1036_=_C2751( C1036 C2751 ) C1036_=_C2752( C1036 C2752 ) \nC1036_=_C2753( C1036 C2753 ) C1036_=_C2754( C1036 C2754 ) C1036_=_C2756( C1036 C2756 ) C1036_=_C2757( C1036 C2757 ) C1036_=_C2759( C1036 C2759 ) C1036_=_C2762( C1036 C2762 ) \nC1036_=_C2764( C1036 C2764 ) C1036_=_C2766( C1036 C2766 ) C1037_=_C1049( C1037 C1049 ) C1037_=_C1370( C1037 C1370 ) C1037_=_C2103( C1037 C2103 ) C1037_=_C2360( C1037 C2360 ) \nC1037_=_C2671( C1037 C2671 ) C1037_=_C2897( C1037 C2897 ) C1037_=_C2898( C1037 C2898 ) C1037_=_C2900( C1037 C2900 ) C1037_=_C2901( C1037 C2901 ) C1037_=_C2902( C1037 C2902 ) \nC1037_=_C2903( C1037 C2903 ) C1037_=_C2906( C1037 C2906 ) C1037_=_C2907( C1037 C2907 ) C1037_=_C2909( C1037 C2909 ) C1037_=_C2910( C1037 C2910 ) C1037_=_C2911( C1037 C2911 ) \nC1037_=_C2913( C1037 C2913 ) C1049_=_C1151( C1049 C1151 ) C1049_=_C1199( C1049 C1199 ) C1049_=_C1759( C1049 C1759 ) C1049_=_C2571( C1049 C2571 ) C1049_=_C2742( C1049 C2742 ) \nC1049_=_C2762( C1049 C2762 ) C1049_=_C3154( C1049 C3154 ) C1049_=_C3234( C1049 C3234 ) C1049_=_C3259( C1049 C3259 ) C1049_=_C3420( C1049 C3420 ) C1049_=_C3471( C1049 C3471 ) \nC1049_=_C3889( C1049 C3889 ) C1049_=_C3935( C1049 C3935 ) C1049_=_C3941( C1049 C3941 ) C1049_=_C3976( C1049 C3976 ) C1049_=_C3979( C1049 C3979 ) C1049_=_C4049( C1049 C4049 ) \nC1049_=_C4050( C1049 C4050 ) C1049_=_C4051( C1049 C4051 ) C1052_=_C1060( C1052 C1060 ) C1052_=_C1460( C1052 C1460 ) C1052_=_C1483( C1052 C1483 ) C1052_=_C1484( C1052 C1484 ) \nC1052_=_C1485( C1052 C1485 ) C1052_=_C1487( C1052 C1487 ) C1052_=_C1488( C1052 C1488 ) C1052_=_C1489( C1052 C1489 ) C1052_=_C1490( C1052 C1490 ) C1052_=_C1491( C1052 C1491 ) \nC1052_=_C1493( C1052 C1493 ) C1052_=_C1494( C1052 C1494 ) C1052_=_C1495( C1052 C1495 ) C1052_=_C1496( C1052 C1496 ) C1052_=_C1497( C1052 C1497 ) C1052_=_C1498( C1052 C1498 ) \nC1052_=_C1499( C1052 C1499 ) C1052_=_C1500( C1052 C1500 ) C1060_=_C1109( C1060 C1109 ) C1060_=_C1341( C1060 C1341 ) C1060_=_C1881( C1060 C1881 ) C1060_=_C2059( C1060 C2059 ) \nC1060_=_C2185( C1060 C2185 ) C1060_=_C2448( C1060 C2448 ) C1060_=_C2450( C1060 C2450 ) C1060_=_C2451( C1060 C2451 ) C1060_=_C2452( C1060 C2452 ) C1060_=_C2453( C1060 C2453 ) \nC1060_=_C2456( C1060 C2456 ) C1060_=_C2457( C1060 C2457 ) C1060_=_C2458( C1060 C2458 ) C1060_=_C2459( C1060 C2459 ) C1060_=_C2460( C1060 C2460 ) C1060_=_C2461( C1060 C2461 ) \nC1078_=_C1079( C1078 C1079 ) C1078_=_C1080( C1078 C1080 ) C1078_=_C1081( C1078 C1081 ) C1078_=_C1085( C1078 C1085 ) C1078_=_C1086( C1078 C1086 ) C1078_=_C1087( C1078 C1087 ) \nC1078_=_C1089( C1078 C1089 ) C1078_=_C1091( C1078 C1091 ) C1078_=_C1093( C1078 C1093 ) C1078_=_C1094( C1078 C1094 ) C1078_=_C1095( C1078 C1095 ) C1078_=_C1098( C1078 C1098 ) \nC1078_=_C1933( C1078 C1933 ) C1079_=_C1080( C1079 C1080 ) C1079_=_C1081( C1079 C1081 ) C1079_=_C1085( C1079 C1085 ) C1079_=_C1086( C1079 C1086 ) C1079_=_C1087( C1079 C1087 ) \nC1079_=_C1089( C1079 C1089 ) C1079_=_C1091( C1079 C1091 ) C1079_=_C1093( C1079 C1093 ) C1079_=_C1094( C1079 C1094 ) C1079_=_C1095( C1079 C1095 ) C1079_=_C1098( C1079 C1098 ) \nC1079_=_C1956( C1079 C1956 ) C1080_=_C1081( C1080 C1081 ) C1080_=_C1085( C1080 C1085 ) C1080_=_C1086( C1080 C1086 ) C1080_=_C1087( C1080 C1087 ) C1080_=_C1089( C1080 C1089 ) \nC1080_=_C1091( C1080 C1091 ) C1080_=_C1093( C1080 C1093 ) C1080_=_C1094( C1080 C1094 ) C1080_=_C1095( C1080 C1095 ) C1080_=_C1098( C1080 C1098 ) C1080_=_C1988( C1080 C1988 ) \nC1081_=_C1085( C1081 C1085 ) C1081_=_C1086( C1081 C1086 ) C1081_=_C1087( C1081 C1087 ) C1081_=_C1089( C1081 C1089 ) C1081_=_C1091( C1081 C1091 ) C1081_=_C1093( C1081 C1093 ) \nC1081_=_C1094( C1081 C1094 ) C1081_=_C1095( C1081 C1095 ) C1081_=_C1098( C1081 C1098 ) C1081_=_C1768( C1081 C1768 ) C1081_=_C2283( C1081 C2283 ) C1081_=_C2301( C1081 C2301 ) \nC1085_=_C1086( C1085 C1086 ) C1085_=_C1087( C1085 C1087 ) C1085_=_C1089( C1085 C1089 ) C1085_=_C1091( C1085 C1091 ) C1085_=_C1093( C1085 C1093 ) C1085_=_C1094( C1085 C1094 ) \nC1085_=_C1095( C1085 C1095 ) C1085_=_C1098( C1085 C1098 ) C1086_=_C1087( C1086 C1087 ) C1086_=_C1089( C1086 C1089 ) C1086_=_C1091( C1086 C1091 ) C1086_=_C1093( C1086 C1093 ) \nC1086_=_C1094( C1086 C1094 ) C1086_=_C1095( C1086 C1095 ) C1086_=_C1098( C1086 C1098 ) C1086_=_C1512( C1086 C1512 ) C1086_=_C2753( C1086 C2753 ) C1086_=_C3103( C1086 C3103 ) \nC1086_=_C3412( C1086 C3412 ) C1086_=_C3413( C1086 C3413 ) C1086_=_C3414( C1086 C3414 ) C1086_=_C3420( C1086 C3420 ) C1086_=_C3421( C1086 C3421 ) C1086_=_C3423( C1086 C3423 ) \nC1087_=_C1089( C1087 C1089 ) C1087_=_C1091( C1087 C1091 ) C1087_=_C1093( C1087 C1093 ) C1087_=_C1094( C1087 C1094 ) C1087_=_C1095( C1087 C1095 ) C1087_=_C1098( C1087 C1098 ) \nC1087_=_C3439( C1087 C3439 ) C1089_=_C1091( C1089 C1091 ) C1089_=_C1093( C1089 C1093 ) C1089_=_C1094( C1089 C1094 ) C1089_=_C1095( C1089 C1095 ) C1089_=_C1098( C1089 C1098 ) \nC1091_=_C1093( C1091 C1093 ) C1091_=_C1094( C1091 C1094 ) C1091_=_C1095( C1091 C1095 ) C1091_=_C1098( C1091 C1098 ) C1091_=_C1652( C1091 C1652 ) C1091_=_C2152( C1091 C2152 ) \nC1091_=_C2423( C1091 C2423 ) C1091_=_C2756( C1091 C2756 ) C1091_=_C2887( C1091 C2887 ) C1091_=_C2991( C1091 C2991 ) C1091_=_C3148( C1091 C3148 ) C1091_=_C3502( C1091 C3502 ) \nC1091_=_C3514( C1091 C3514 ) C1091_=_C3662( C1091 C3662 ) C1091_=_C3733( C1091 C3733 ) C1091_=_C3734( C1091 C3734 ) C1091_=_C3735( C1091 C3735 ) C1091_=_C3736( C1091 C3736 ) \nC1091_=_C3737( C1091 C3737 ) C1091_=_C3738( C1091 C3738 ) C1093_=_C1094( C1093 C1094 ) C1093_=_C1095( C1093 C1095 ) C1093_=_C1098( C1093 C1098 ) C1093_=_C3615( C1093 C3615 ) \nC1093_=_C3765( C1093 C3765 ) C1093_=_C3784( C1093 C3784 ) C1094_=_C1095( C1094 C1095 ) C1094_=_C1098( C1094 C1098 ) C1095_=_C1098( C1095 C1098 ) C1095_=_C1379( C1095 C1379 ) \nC1095_=_C1517( C1095 C1517 ) C1095_=_C2797( C1095 C2797 ) C1095_=_C3108( C1095 C3108 ) C1095_=_C3210( C1095 C3210 ) C1095_=_C3617( C1095 C3617 ) C1095_=_C3664( C1095 C3664 ) \nC1095_=_C3768( C1095 C3768 ) C1095_=_C3845( C1095 C3845 ) C1095_=_C3850( C1095 C3850 ) C1095_=_C3851( C1095 C3851 ) C1095_=_C3853( C1095 C3853 ) C1098_=_C2668( C1098 C2668 ) \nC1098_=_C2710( C1098 C2710 ) C1098_=_C3894( C1098 C3894 ) C1098_=_C3900( C1098 C3900 ) C1104_=_C1109( C1104 C1109 ) C1104_=_C1113( C1104 C1113 ) C1104_=_C1122( C1104 C1122 ) \nC1104_=_C1125( C1104 C1125 ) C1104_=_C1203( C1104 C1203 ) C1104_=_C1204( C1104 C1204 ) C1104_=_C1205( C1104 C1205 ) C1104_=_C1207( C1104 C1207 ) C1104_=_C1208( C1104 C1208 ) \nC1104_=_C1209( C1104 C1209 ) C1104_=_C1210( C1104 C1210 ) C1104_=_C1212( C1104 C1212 ) C1104_=_C1213( C1104 C1213 ) C1104_=_C1214( C1104 C1214 ) C1104_=_C1217( C1104 C1217</w:t>
      </w:r>
    </w:p>
    <w:p>
      <w:pPr>
        <w:pStyle w:val="PreformattedText"/>
        <w:bidi w:val="0"/>
        <w:spacing w:before="0" w:after="0"/>
        <w:jc w:val="left"/>
        <w:rPr/>
      </w:pPr>
      <w:r>
        <w:rPr/>
        <w:t xml:space="preserve"> </w:t>
      </w:r>
      <w:r>
        <w:rPr/>
        <w:t>) \nC1104_=_C1218( C1104 C1218 ) C1104_=_C1219( C1104 C1219 ) C1104_=_C1220( C1104 C1220 ) C1104_=_C1221( C1104 C1221 ) C1109_=_C1113( C1109 C1113 ) C1109_=_C1122( C1109 C1122 ) \nC1109_=_C1125( C1109 C1125 ) C1109_=_C1341( C1109 C1341 ) C1109_=_C1881( C1109 C1881 ) C1109_=_C2059( C1109 C2059 ) C1109_=_C2185( C1109 C2185 ) C1109_=_C2448( C1109 C2448 ) \nC1109_=_C2450( C1109 C2450 ) C1109_=_C2451( C1109 C2451 ) C1109_=_C2452( C1109 C2452 ) C1109_=_C2453( C1109 C2453 ) C1109_=_C2456( C1109 C2456 ) C1109_=_C2457( C1109 C2457 ) \nC1109_=_C2458( C1109 C2458 ) C1109_=_C2459( C1109 C2459 ) C1109_=_C2460( C1109 C2460 ) C1109_=_C2461( C1109 C2461 ) C1113_=_C1122( C1113 C1122 ) C1113_=_C1125( C1113 C1125 ) \nC1113_=_C1344( C1113 C1344 ) C1113_=_C2061( C1113 C2061 ) C1113_=_C2448( C1113 C2448 ) C1113_=_C2507( C1113 C2507 ) C1113_=_C2864( C1113 C2864 ) C1113_=_C2866( C1113 C2866 ) \nC1113_=_C2867( C1113 C2867 ) C1113_=_C2868( C1113 C2868 ) C1113_=_C2869( C1113 C2869 ) C1113_=_C2871( C1113 C2871 ) C1113_=_C2873( C1113 C2873 ) C1113_=_C2876( C1113 C2876 ) \nC1113_=_C2878( C1113 C2878 ) C1113_=_C2879( C1113 C2879 ) C1113_=_C2880( C1113 C2880 ) C1122_=_C1125( C1122 C1125 ) C1122_=_C1214( C1122 C1214 ) C1122_=_C1698( C1122 C1698 ) \nC1122_=_C2124( C1122 C2124 ) C1122_=_C2470( C1122 C2470 ) C1122_=_C2501( C1122 C2501 ) C1122_=_C2858( C1122 C2858 ) C1122_=_C3061( C1122 C3061 ) C1122_=_C3412( C1122 C3412 ) \nC1122_=_C3539( C1122 C3539 ) C1122_=_C3615( C1122 C3615 ) C1122_=_C3616( C1122 C3616 ) C1122_=_C3617( C1122 C3617 ) C1122_=_C3618( C1122 C3618 ) C1122_=_C3619( C1122 C3619 ) \nC1122_=_C3622( C1122 C3622 ) C1125_=_C1355( C1125 C1355 ) C1125_=_C2070( C1125 C2070 ) C1125_=_C2334( C1125 C2334 ) C1125_=_C2458( C1125 C2458 ) C1125_=_C2680( C1125 C2680 ) \nC1125_=_C2994( C1125 C2994 ) C1125_=_C3313( C1125 C3313 ) C1125_=_C3393( C1125 C3393 ) C1125_=_C3429( C1125 C3429 ) C1125_=_C3467( C1125 C3467 ) C1125_=_C3606( C1125 C3606 ) \nC1125_=_C3725( C1125 C3725 ) C1125_=_C3751( C1125 C3751 ) C1125_=_C3950( C1125 C3950 ) C1125_=_C3951( C1125 C3951 ) C1125_=_C3953( C1125 C3953 ) C1150_=_C1151( C1150 C1151 ) \nC1150_=_C1309( C1150 C1309 ) C1150_=_C1407( C1150 C1407 ) C1150_=_C1429( C1150 C1429 ) C1150_=_C1799( C1150 C1799 ) C1150_=_C1844( C1150 C1844 ) C1150_=_C2073( C1150 C2073 ) \nC1150_=_C3518( C1150 C3518 ) C1150_=_C3550( C1150 C3550 ) C1150_=_C3558( C1150 C3558 ) C1150_=_C3698( C1150 C3698 ) C1150_=_C3784( C1150 C3784 ) C1150_=_C3924( C1150 C3924 ) \nC1150_=_C3988( C1150 C3988 ) C1150_=_C3999( C1150 C3999 ) C1150_=_C4001( C1150 C4001 ) C1150_=_C4002( C1150 C4002 ) C1150_=_C4003( C1150 C4003 ) C1151_=_C1199( C1151 C1199 ) \nC1151_=_C1759( C1151 C1759 ) C1151_=_C2571( C1151 C2571 ) C1151_=_C2742( C1151 C2742 ) C1151_=_C2762( C1151 C2762 ) C1151_=_C3154( C1151 C3154 ) C1151_=_C3234( C1151 C3234 ) \nC1151_=_C3259( C1151 C3259 ) C1151_=_C3420( C1151 C3420 ) C1151_=_C3471( C1151 C3471 ) C1151_=_C3889( C1151 C3889 ) C1151_=_C3935( C1151 C3935 ) C1151_=_C3941( C1151 C3941 ) \nC1151_=_C3976( C1151 C3976 ) C1151_=_C3979( C1151 C3979 ) C1151_=_C4049( C1151 C4049 ) C1151_=_C4050( C1151 C4050 ) C1151_=_C4051( C1151 C4051 ) C1155_=_C1156( C1155 C1156 ) \nC1155_=_C1168( C1155 C1168 ) C1155_=_C1173( C1155 C1173 ) C1155_=_C1266( C1155 C1266 ) C1155_=_C1439( C1155 C1439 ) C1155_=_C1440( C1155 C1440 ) C1155_=_C1441( C1155 C1441 ) \nC1155_=_C1442( C1155 C1442 ) C1155_=_C1443( C1155 C1443 ) C1155_=_C1444( C1155 C1444 ) C1155_=_C1445( C1155 C1445 ) C1155_=_C1446( C1155 C1446 ) C1155_=_C1449( C1155 C1449 ) \nC1155_=_C1451( C1155 C1451 ) C1155_=_C1452( C1155 C1452 ) C1155_=_C1455( C1155 C1455 ) C1155_=_C1456( C1155 C1456 ) C1155_=_C1458( C1155 C1458 ) C1155_=_C1459( C1155 C1459 ) \nC1156_=_C1168( C1156 C1168 ) C1156_=_C1173( C1156 C1173 ) C1156_=_C1638( C1156 C1638 ) C1156_=_C1639( C1156 C1639 ) C1156_=_C1640( C1156 C1640 ) C1156_=_C1641( C1156 C1641 ) \nC1156_=_C1643( C1156 C1643 ) C1156_=_C1645( C1156 C1645 ) C1156_=_C1647( C1156 C1647 ) C1156_=_C1648( C1156 C1648 ) C1156_=_C1649( C1156 C1649 ) C1156_=_C1651( C1156 C1651 ) \nC1156_=_C1652( C1156 C1652 ) C1156_=_C1653( C1156 C1653 ) C1156_=_C1656( C1156 C1656 ) C1168_=_C1173( C1168 C1173 ) C1168_=_C1552( C1168 C1552 ) C1168_=_C1790( C1168 C1790 ) \nC1168_=_C1812( C1168 C1812 ) C1168_=_C2435( C1168 C2435 ) C1168_=_C2466( C1168 C2466 ) C1168_=_C2689( C1168 C2689 ) C1168_=_C2729( C1168 C2729 ) C1168_=_C2768( C1168 C2768 ) \nC1168_=_C3027( C1168 C3027 ) C1168_=_C3044( C1168 C3044 ) C1168_=_C3045( C1168 C3045 ) C1168_=_C3047( C1168 C3047 ) C1168_=_C3048( C1168 C3048 ) C1168_=_C3050( C1168 C3050 ) \nC1168_=_C3052( C1168 C3052 ) C1168_=_C3053( C1168 C3053 ) C1173_=_C1699( C1173 C1699 ) C1173_=_C2127( C1173 C2127 ) C1173_=_C2364( C1173 C2364 ) C1173_=_C2471( C1173 C2471 ) \nC1173_=_C2531( C1173 C2531 ) C1173_=_C2692( C1173 C2692 ) C1173_=_C3016( C1173 C3016 ) C1173_=_C3301( C1173 C3301 ) C1173_=_C3414( C1173 C3414 ) C1173_=_C3765( C1173 C3765 ) \nC1173_=_C3766( C1173 C3766 ) C1173_=_C3767( C1173 C3767 ) C1173_=_C3768( C1173 C3768 ) C1173_=_C3769( C1173 C3769 ) C1173_=_C3770( C1173 C3770 ) C1173_=_C3773( C1173 C3773 ) \nC1187_=_C1199( C1187 C1199 ) C1187_=_C1467( C1187 C1467 ) C1187_=_C1487( C1187 C1487 ) C1187_=_C1726( C1187 C1726 ) C1187_=_C2728( C1187 C2728 ) C1187_=_C2747( C1187 C2747 ) \nC1187_=_C2750( C1187 C2750 ) C1187_=_C2751( C1187 C2751 ) C1187_=_C2752( C1187 C2752 ) C1187_=_C2753( C1187 C2753 ) C1187_=_C2754( C1187 C2754 ) C1187_=_C2756( C1187 C2756 ) \nC1187_=_C2757( C1187 C2757 ) C1187_=_C2759( C1187 C2759 ) C1187_=_C2762( C1187 C2762 ) C1187_=_C2764( C1187 C2764 ) C1187_=_C2766( C1187 C2766 ) C1199_=_C1759( C1199 C1759 ) \nC1199_=_C2571( C1199 C2571 ) C1199_=_C2742( C1199 C2742 ) C1199_=_C2762( C1199 C2762 ) C1199_=_C3154( C1199 C3154 ) C1199_=_C3234( C1199 C3234 ) C1199_=_C3259( C1199 C3259 ) \nC1199_=_C3420( C1199 C3420 ) C1199_=_C3471( C1199 C3471 ) C1199_=_C3889( C1199 C3889 ) C1199_=_C3935( C1199 C3935 ) C1199_=_C3941( C1199 C3941 ) C1199_=_C3976( C1199 C3976 ) \nC1199_=_C3979( C1199 C3979 ) C1199_=_C4049( C1199 C4049 ) C1199_=_C4050( C1199 C4050 ) C1199_=_C4051( C1199 C4051 ) C1203_=_C1204( C1203 C1204 ) C1203_=_C1205( C1203 C1205 ) \nC1203_=_C1207( C1203 C1207 ) C1203_=_C1208( C1203 C1208 ) C1203_=_C1209( C1203 C1209 ) C1203_=_C1210( C1203 C1210 ) C1203_=_C1212( C1203 C1212 ) C1203_=_C1213( C1203 C1213 ) \nC1203_=_C1214( C1203 C1214 ) C1203_=_C1217( C1203 C1217 ) C1203_=_C1218( C1203 C1218 ) C1203_=_C1219( C1203 C1219 ) C1203_=_C1220( C1203 C1220 ) C1203_=_C1221( C1203 C1221 ) \nC1203_=_C1429( C1203 C1429 ) C1204_=_C1205( C1204 C1205 ) C1204_=_C1207( C1204 C1207 ) C1204_=_C1208( C1204 C1208 ) C1204_=_C1209( C1204 C1209 ) C1204_=_C1210( C1204 C1210 ) \nC1204_=_C1212( C1204 C1212 ) C1204_=_C1213( C1204 C1213 ) C1204_=_C1214( C1204 C1214 ) C1204_=_C1217( C1204 C1217 ) C1204_=_C1218( C1204 C1218 ) C1204_=_C1219( C1204 C1219 ) \nC1204_=_C1220( C1204 C1220 ) C1204_=_C1221( C1204 C1221 ) C1205_=_C1207( C1205 C1207 ) C1205_=_C1208( C1205 C1208 ) C1205_=_C1209( C1205 C1209 ) C1205_=_C1210( C1205 C1210 ) \nC1205_=_C1212( C1205 C1212 ) C1205_=_C1213( C1205 C1213 ) C1205_=_C1214( C1205 C1214 ) C1205_=_C1217( C1205 C1217 ) C1205_=_C1218( C1205 C1218 ) C1205_=_C1219( C1205 C1219 ) \nC1205_=_C1220( C1205 C1220 ) C1205_=_C1221( C1205 C1221 ) C1205_=_C1698( C1205 C1698 ) C1205_=_C1699( C1205 C1699 ) C1207_=_C1208( C1207 C1208 ) C1207_=_C1209( C1207 C1209 ) \nC1207_=_C1210( C1207 C1210 ) C1207_=_C1212( C1207 C1212 ) C1207_=_C1213( C1207 C1213 ) C1207_=_C1214( C1207 C1214 ) C1207_=_C1217( C1207 C1217 ) C1207_=_C1218( C1207 C1218 ) \nC1207_=_C1219( C1207 C1219 ) C1207_=_C1220( C1207 C1220 ) C1207_=_C1221( C1207 C1221 ) C1207_=_C2501( C1207 C2501 ) C1208_=_C1209( C1208 C1209 ) C1208_=_C1210( C1208 C1210 ) \nC1208_=_C1212( C1208 C1212 ) C1208_=_C1213( C1208 C1213 ) C1208_=_C1214( C1208 C1214 ) C1208_=_C1217( C1208 C1217 ) C1208_=_C1218( C1208 C1218 ) C1208_=_C1219( C1208 C1219 ) \nC1208_=_C1220( C1208 C1220 ) C1208_=_C1221( C1208 C1221 ) C1208_=_C1770( C1208 C1770 ) C1208_=_C2599( C1208 C2599 ) C1208_=_C2608( C1208 C2608 ) C1208_=_C2615( C1208 C2615 ) \nC1209_=_C1210( C1209 C1210 ) C1209_=_C1212( C1209 C1212 ) C1209_=_C1213( C1209 C1213 ) C1209_=_C1214( C1209 C1214 ) C1209_=_C1217( C1209 C1217 ) C1209_=_C1218( C1209 C1218 ) \nC1209_=_C1219( C1209 C1219 ) C1209_=_C1220( C1209 C1220 ) C1209_=_C1221( C1209 C1221 ) C1209_=_C2824( C1209 C2824 ) C1210_=_C1212( C1210 C1212 ) C1210_=_C1213( C1210 C1213 ) \nC1210_=_C1214( C1210 C1214 ) C1210_=_C1217( C1210 C1217 ) C1210_=_C1218( C1210 C1218 ) C1210_=_C1219( C1210 C1219 ) C1210_=_C1220( C1210 C1220 ) C1210_=_C1221( C1210 C1221 ) \nC1210_=_C1489( C1210 C1489 ) C1210_=_C2858( C1210 C2858 ) C1212_=_C1213( C1212 C1213 ) C1212_=_C1214( C1212 C1214 ) C1212_=_C1217( C1212 C1217 ) C1212_=_C1218( C1212 C1218 ) \nC1212_=_C1219( C1212 C1219 ) C1212_=_C1220( C1212 C1220 ) C1212_=_C1221( C1212 C1221 ) C1212_=_C3061( C1212 C3061 ) C1212_=_C3063( C1212 C3063 ) C1213_=_C1214( C1213 C1214 ) \nC1213_=_C1217( C1213 C1217 ) C1213_=_C1218( C1213 C1218 ) C1213_=_C1219( C1213 C1219 ) C1213_=_C1220( C1213 C1220 ) C1213_=_C1221( C1213 C1221 ) C1213_=_C1775( C1213 C1775 ) \nC1213_=_C2779( C1213 C2779 ) C1213_=_C3539( C1213 C3539 ) C1213_=_C3542( C1213 C3542 ) C1214_=_C1217( C1214 C1217 ) C1214_=_C1218( C1214 C1218 ) C1214_=_C1219( C1214 C1219 ) \nC1214_=_C1220( C1214 C1220 ) C1214_=_C1221( C1214 C1221 ) C1214_=_C1698( C1214 C1698 ) C1214_=_C2124( C1214 C2124 ) C1214_=_C2470( C1214 C2470 ) C1214_=_C2501( C1214 C2501 ) \nC1214_=_C2858( C1214 C2858 ) C1214_=_C3061( C1214 C3061 ) C1214_=_C3412( C1214 C3412 ) C1214_=_C3539( C1214 C3539 ) C1214_=_C3615( C1214 C3615 ) C1214_=_C3616( C1214 C3616 ) \nC1214_=_C3617( C1214 C3617 ) C1214_=_C3618( C1214 C3618 ) C1214_=_C3619( C1214 C3619 ) C1214_=_C3622( C1214 C3622 ) C1217_=_C1218( C1217 C1218 ) C1217_=_C1219( C1217 C1219 ) \nC1217_=_C1220( C1217 C1220 ) C1217_=_C1221(</w:t>
      </w:r>
    </w:p>
    <w:p>
      <w:pPr>
        <w:pStyle w:val="PreformattedText"/>
        <w:bidi w:val="0"/>
        <w:spacing w:before="0" w:after="0"/>
        <w:jc w:val="left"/>
        <w:rPr/>
      </w:pPr>
      <w:r>
        <w:rPr/>
        <w:t xml:space="preserve"> </w:t>
      </w:r>
      <w:r>
        <w:rPr/>
        <w:t>C1217 C1221 ) C1218_=_C1219( C1218 C1219 ) C1218_=_C1220( C1218 C1220 ) C1218_=_C1221( C1218 C1221 ) C1219_=_C1220( C1219 C1220 ) \nC1219_=_C1221( C1219 C1221 ) C1220_=_C1221( C1220 C1221 ) C1220_=_C3867( C1220 C3867 ) C1220_=_C4088( C1220 C4088 ) C1221_=_C3709( C1221 C3709 ) C1232_=_C1249( C1232 C1249 ) \nC1232_=_C1902( C1232 C1902 ) C1232_=_C1988( C1232 C1988 ) C1232_=_C2121( C1232 C2121 ) C1232_=_C2166( C1232 C2166 ) C1232_=_C2283( C1232 C2283 ) C1232_=_C2599( C1232 C2599 ) \nC1232_=_C2716( C1232 C2716 ) C1232_=_C2777( C1232 C2777 ) C1232_=_C2778( C1232 C2778 ) C1232_=_C2779( C1232 C2779 ) C1232_=_C2780( C1232 C2780 ) C1232_=_C2781( C1232 C2781 ) \nC1232_=_C2782( C1232 C2782 ) C1240_=_C1249( C1240 C1249 ) C1240_=_C1258( C1240 C1258 ) C1240_=_C1264( C1240 C1264 ) C1240_=_C1545( C1240 C1545 ) C1240_=_C1766( C1240 C1766 ) \nC1240_=_C1767( C1240 C1767 ) C1240_=_C1768( C1240 C1768 ) C1240_=_C1769( C1240 C1769 ) C1240_=_C1770( C1240 C1770 ) C1240_=_C1772( C1240 C1772 ) C1240_=_C1773( C1240 C1773 ) \nC1240_=_C1774( C1240 C1774 ) C1240_=_C1775( C1240 C1775 ) C1240_=_C1776( C1240 C1776 ) C1240_=_C1777( C1240 C1777 ) C1240_=_C1778( C1240 C1778 ) C1240_=_C1780( C1240 C1780 ) \nC1240_=_C1781( C1240 C1781 ) C1240_=_C1783( C1240 C1783 ) C1249_=_C1258( C1249 C1258 ) C1249_=_C1264( C1249 C1264 ) C1249_=_C1902( C1249 C1902 ) C1249_=_C1988( C1249 C1988 ) \nC1249_=_C2121( C1249 C2121 ) C1249_=_C2166( C1249 C2166 ) C1249_=_C2283( C1249 C2283 ) C1249_=_C2599( C1249 C2599 ) C1249_=_C2716( C1249 C2716 ) C1249_=_C2777( C1249 C2777 ) \nC1249_=_C2778( C1249 C2778 ) C1249_=_C2779( C1249 C2779 ) C1249_=_C2780( C1249 C2780 ) C1249_=_C2781( C1249 C2781 ) C1249_=_C2782( C1249 C2782 ) C1258_=_C1264( C1258 C1264 ) \nC1258_=_C1956( C1258 C1956 ) C1258_=_C2210( C1258 C2210 ) C1258_=_C2272( C1258 C2272 ) C1258_=_C2511( C1258 C2511 ) C1258_=_C3401( C1258 C3401 ) C1258_=_C3425( C1258 C3425 ) \nC1258_=_C3450( C1258 C3450 ) C1258_=_C3527( C1258 C3527 ) C1258_=_C3673( C1258 C3673 ) C1258_=_C3674( C1258 C3674 ) C1258_=_C3675( C1258 C3675 ) C1258_=_C3678( C1258 C3678 ) \nC1258_=_C3679( C1258 C3679 ) C1258_=_C3681( C1258 C3681 ) C1264_=_C1482( C1264 C1482 ) C1264_=_C1740( C1264 C1740 ) C1264_=_C2183( C1264 C2183 ) C1264_=_C2301( C1264 C2301 ) \nC1264_=_C2353( C1264 C2353 ) C1264_=_C2615( C1264 C2615 ) C1264_=_C2766( C1264 C2766 ) C1264_=_C2855( C1264 C2855 ) C1264_=_C3009( C1264 C3009 ) C1264_=_C3143( C1264 C3143 ) \nC1264_=_C3473( C1264 C3473 ) C1264_=_C3542( C1264 C3542 ) C1264_=_C3573( C1264 C3573 ) C1264_=_C3612( C1264 C3612 ) C1264_=_C4019( C1264 C4019 ) C1264_=_C4096( C1264 C4096 ) \nC1266_=_C1267( C1266 C1267 ) C1266_=_C1283( C1266 C1283 ) C1266_=_C1287( C1266 C1287 ) C1266_=_C1439( C1266 C1439 ) C1266_=_C1440( C1266 C1440 ) C1266_=_C1441( C1266 C1441 ) \nC1266_=_C1442( C1266 C1442 ) C1266_=_C1443( C1266 C1443 ) C1266_=_C1444( C1266 C1444 ) C1266_=_C1445( C1266 C1445 ) C1266_=_C1446( C1266 C1446 ) C1266_=_C1449( C1266 C1449 ) \nC1266_=_C1451( C1266 C1451 ) C1266_=_C1452( C1266 C1452 ) C1266_=_C1455( C1266 C1455 ) C1266_=_C1456( C1266 C1456 ) C1266_=_C1458( C1266 C1458 ) C1266_=_C1459( C1266 C1459 ) \nC1267_=_C1283( C1267 C1283 ) C1267_=_C1287( C1267 C1287 ) C1267_=_C1502( C1267 C1502 ) C1267_=_C1503( C1267 C1503 ) C1267_=_C1504( C1267 C1504 ) C1267_=_C1505( C1267 C1505 ) \nC1267_=_C1508( C1267 C1508 ) C1267_=_C1509( C1267 C1509 ) C1267_=_C1510( C1267 C1510 ) C1267_=_C1511( C1267 C1511 ) C1267_=_C1512( C1267 C1512 ) C1267_=_C1516( C1267 C1516 ) \nC1267_=_C1517( C1267 C1517 ) C1267_=_C1518( C1267 C1518 ) C1267_=_C1519( C1267 C1519 ) C1267_=_C1523( C1267 C1523 ) C1283_=_C1287( C1283 C1287 ) C1283_=_C1469( C1283 C1469 ) \nC1283_=_C1490( C1283 C1490 ) C1283_=_C1712( C1283 C1712 ) C1283_=_C1728( C1283 C1728 ) C1283_=_C1789( C1283 C1789 ) C1283_=_C2004( C1283 C2004 ) C1283_=_C2841( C1283 C2841 ) \nC1283_=_C2942( C1283 C2942 ) C1283_=_C2998( C1283 C2998 ) C1283_=_C2999( C1283 C2999 ) C1283_=_C3000( C1283 C3000 ) C1283_=_C3001( C1283 C3001 ) C1283_=_C3002( C1283 C3002 ) \nC1283_=_C3003( C1283 C3003 ) C1283_=_C3004( C1283 C3004 ) C1283_=_C3005( C1283 C3005 ) C1283_=_C3006( C1283 C3006 ) C1283_=_C3009( C1283 C3009 ) C1283_=_C3010( C1283 C3010 ) \nC1287_=_C1477( C1287 C1477 ) C1287_=_C1497( C1287 C1497 ) C1287_=_C1718( C1287 C1718 ) C1287_=_C1735( C1287 C1735 ) C1287_=_C1800( C1287 C1800 ) C1287_=_C2014( C1287 C2014 ) \nC1287_=_C2850( C1287 C2850 ) C1287_=_C2954( C1287 C2954 ) C1287_=_C3213( C1287 C3213 ) C1287_=_C3383( C1287 C3383 ) C1287_=_C3431( C1287 C3431 ) C1287_=_C3569( C1287 C3569 ) \nC1287_=_C3726( C1287 C3726 ) C1287_=_C3985( C1287 C3985 ) C1287_=_C4019( C1287 C4019 ) C1309_=_C1407( C1309 C1407 ) C1309_=_C1429( C1309 C1429 ) C1309_=_C1799( C1309 C1799 ) \nC1309_=_C1844( C1309 C1844 ) C1309_=_C2073( C1309 C2073 ) C1309_=_C3518( C1309 C3518 ) C1309_=_C3550( C1309 C3550 ) C1309_=_C3558( C1309 C3558 ) C1309_=_C3698( C1309 C3698 ) \nC1309_=_C3784( C1309 C3784 ) C1309_=_C3924( C1309 C3924 ) C1309_=_C3988( C1309 C3988 ) C1309_=_C3999( C1309 C3999 ) C1309_=_C4001( C1309 C4001 ) C1309_=_C4002( C1309 C4002 ) \nC1309_=_C4003( C1309 C4003 ) C1316_=_C1317( C1316 C1317 ) C1316_=_C1318( C1316 C1318 ) C1316_=_C1320( C1316 C1320 ) C1316_=_C1322( C1316 C1322 ) C1316_=_C1323( C1316 C1323 ) \nC1316_=_C1324( C1316 C1324 ) C1316_=_C1325( C1316 C1325 ) C1316_=_C1327( C1316 C1327 ) C1316_=_C1328( C1316 C1328 ) C1316_=_C1329( C1316 C1329 ) C1316_=_C1330( C1316 C1330 ) \nC1316_=_C1331( C1316 C1331 ) C1316_=_C1333( C1316 C1333 ) C1316_=_C1334( C1316 C1334 ) C1316_=_C1336( C1316 C1336 ) C1316_=_C1744( C1316 C1744 ) C1316_=_C1747( C1316 C1747 ) \nC1316_=_C1753( C1316 C1753 ) C1316_=_C1756( C1316 C1756 ) C1316_=_C1759( C1316 C1759 ) C1316_=_C1763( C1316 C1763 ) C1317_=_C1318( C1317 C1318 ) C1317_=_C1320( C1317 C1320 ) \nC1317_=_C1322( C1317 C1322 ) C1317_=_C1323( C1317 C1323 ) C1317_=_C1324( C1317 C1324 ) C1317_=_C1325( C1317 C1325 ) C1317_=_C1327( C1317 C1327 ) C1317_=_C1328( C1317 C1328 ) \nC1317_=_C1329( C1317 C1329 ) C1317_=_C1330( C1317 C1330 ) C1317_=_C1331( C1317 C1331 ) C1317_=_C1333( C1317 C1333 ) C1317_=_C1334( C1317 C1334 ) C1317_=_C1336( C1317 C1336 ) \nC1317_=_C2334( C1317 C2334 ) C1318_=_C1320( C1318 C1320 ) C1318_=_C1322( C1318 C1322 ) C1318_=_C1323( C1318 C1323 ) C1318_=_C1324( C1318 C1324 ) C1318_=_C1325( C1318 C1325 ) \nC1318_=_C1327( C1318 C1327 ) C1318_=_C1328( C1318 C1328 ) C1318_=_C1329( C1318 C1329 ) C1318_=_C1330( C1318 C1330 ) C1318_=_C1331( C1318 C1331 ) C1318_=_C1333( C1318 C1333 ) \nC1318_=_C1334( C1318 C1334 ) C1318_=_C1336( C1318 C1336 ) C1318_=_C1367( C1318 C1367 ) C1318_=_C2480( C1318 C2480 ) C1318_=_C2486( C1318 C2486 ) C1320_=_C1322( C1320 C1322 ) \nC1320_=_C1323( C1320 C1323 ) C1320_=_C1324( C1320 C1324 ) C1320_=_C1325( C1320 C1325 ) C1320_=_C1327( C1320 C1327 ) C1320_=_C1328( C1320 C1328 ) C1320_=_C1329( C1320 C1329 ) \nC1320_=_C1330( C1320 C1330 ) C1320_=_C1331( C1320 C1331 ) C1320_=_C1333( C1320 C1333 ) C1320_=_C1334( C1320 C1334 ) C1320_=_C1336( C1320 C1336 ) C1320_=_C1368( C1320 C1368 ) \nC1320_=_C2671( C1320 C2671 ) C1320_=_C2680( C1320 C2680 ) C1320_=_C2683( C1320 C2683 ) C1322_=_C1323( C1322 C1323 ) C1322_=_C1324( C1322 C1324 ) C1322_=_C1325( C1322 C1325 ) \nC1322_=_C1327( C1322 C1327 ) C1322_=_C1328( C1322 C1328 ) C1322_=_C1329( C1322 C1329 ) C1322_=_C1330( C1322 C1330 ) C1322_=_C1331( C1322 C1331 ) C1322_=_C1333( C1322 C1333 ) \nC1322_=_C1334( C1322 C1334 ) C1322_=_C1336( C1322 C1336 ) C1322_=_C2698( C1322 C2698 ) C1322_=_C2777( C1322 C2777 ) C1322_=_C2929( C1322 C2929 ) C1322_=_C2934( C1322 C2934 ) \nC1322_=_C2935( C1322 C2935 ) C1322_=_C2937( C1322 C2937 ) C1322_=_C2938( C1322 C2938 ) C1322_=_C2940( C1322 C2940 ) C1323_=_C1324( C1323 C1324 ) C1323_=_C1325( C1323 C1325 ) \nC1323_=_C1327( C1323 C1327 ) C1323_=_C1328( C1323 C1328 ) C1323_=_C1329( C1323 C1329 ) C1323_=_C1330( C1323 C1330 ) C1323_=_C1331( C1323 C1331 ) C1323_=_C1333( C1323 C1333 ) \nC1323_=_C1334( C1323 C1334 ) C1323_=_C1336( C1323 C1336 ) C1323_=_C1772( C1323 C1772 ) C1323_=_C2542( C1323 C2542 ) C1323_=_C2965( C1323 C2965 ) C1323_=_C2969( C1323 C2969 ) \nC1323_=_C2972( C1323 C2972 ) C1324_=_C1325( C1324 C1325 ) C1324_=_C1327( C1324 C1327 ) C1324_=_C1328( C1324 C1328 ) C1324_=_C1329( C1324 C1329 ) C1324_=_C1330( C1324 C1330 ) \nC1324_=_C1331( C1324 C1331 ) C1324_=_C1333( C1324 C1333 ) C1324_=_C1334( C1324 C1334 ) C1324_=_C1336( C1324 C1336 ) C1324_=_C2787( C1324 C2787 ) C1324_=_C2986( C1324 C2986 ) \nC1324_=_C2991( C1324 C2991 ) C1324_=_C2993( C1324 C2993 ) C1324_=_C2994( C1324 C2994 ) C1325_=_C1327( C1325 C1327 ) C1325_=_C1328( C1325 C1328 ) C1325_=_C1329( C1325 C1329 ) \nC1325_=_C1330( C1325 C1330 ) C1325_=_C1331( C1325 C1331 ) C1325_=_C1333( C1325 C1333 ) C1325_=_C1334( C1325 C1334 ) C1325_=_C1336( C1325 C1336 ) C1325_=_C1449( C1325 C1449 ) \nC1325_=_C2699( C1325 C2699 ) C1325_=_C2864( C1325 C2864 ) C1325_=_C2898( C1325 C2898 ) C1325_=_C3027( C1325 C3027 ) C1325_=_C3029( C1325 C3029 ) C1325_=_C3033( C1325 C3033 ) \nC1325_=_C3036( C1325 C3036 ) C1325_=_C3039( C1325 C3039 ) C1325_=_C3040( C1325 C3040 ) C1325_=_C3041( C1325 C3041 ) C1325_=_C3043( C1325 C3043 ) C1327_=_C1328( C1327 C1328 ) \nC1327_=_C1329( C1327 C1329 ) C1327_=_C1330( C1327 C1330 ) C1327_=_C1331( C1327 C1331 ) C1327_=_C1333( C1327 C1333 ) C1327_=_C1334( C1327 C1334 ) C1327_=_C1336( C1327 C1336 ) \nC1327_=_C2543( C1327 C2543 ) C1328_=_C1329( C1328 C1329 ) C1328_=_C1330( C1328 C1330 ) C1328_=_C1331( C1328 C1331 ) C1328_=_C1333( C1328 C1333 ) C1328_=_C1334( C1328 C1334 ) \nC1328_=_C1336( C1328 C1336 ) C1328_=_C2702( C1328 C2702 ) C1328_=_C3313( C1328 C3313 ) C1329_=_C1330( C1329 C1330 ) C1329_=_C1331( C1329 C1331 ) C1329_=_C1333( C1329 C1333 ) \nC1329_=_C1334( C1329 C1334 ) C1329_=_C1336( C1329 C1336 ) C1329_=_C1776( C1329 C1776 ) C1329_=_C2780( C1329 C2780 ) C1329_=_C3606( C1329 C3606 ) C1329_=_C3612( C1329 C3612 ) \nC1330_=_C1331( C1330 C1331 ) C1330_=_C1333( C1330 C1333 ) C1330_=_C1334( C1330 C1334 ) C1330_=_C1336(</w:t>
      </w:r>
    </w:p>
    <w:p>
      <w:pPr>
        <w:pStyle w:val="PreformattedText"/>
        <w:bidi w:val="0"/>
        <w:spacing w:before="0" w:after="0"/>
        <w:jc w:val="left"/>
        <w:rPr/>
      </w:pPr>
      <w:r>
        <w:rPr/>
        <w:t xml:space="preserve"> </w:t>
      </w:r>
      <w:r>
        <w:rPr/>
        <w:t>C1330 C1336 ) C1330_=_C1516( C1330 C1516 ) C1330_=_C2548( C1330 C2548 ) \nC1330_=_C2705( C1330 C2705 ) C1330_=_C3004( C1330 C3004 ) C1331_=_C1333( C1331 C1333 ) C1331_=_C1334( C1331 C1334 ) C1331_=_C1336( C1331 C1336 ) C1331_=_C1753( C1331 C1753 ) \nC1331_=_C2254( C1331 C2254 ) C1331_=_C2347( C1331 C2347 ) C1331_=_C2440( C1331 C2440 ) C1331_=_C2706( C1331 C2706 ) C1331_=_C2934( C1331 C2934 ) C1331_=_C3020( C1331 C3020 ) \nC1331_=_C3039( C1331 C3039 ) C1331_=_C3091( C1331 C3091 ) C1331_=_C3110( C1331 C3110 ) C1331_=_C3177( C1331 C3177 ) C1331_=_C3566( C1331 C3566 ) C1331_=_C3845( C1331 C3845 ) \nC1331_=_C3863( C1331 C3863 ) C1331_=_C3864( C1331 C3864 ) C1331_=_C3865( C1331 C3865 ) C1331_=_C3867( C1331 C3867 ) C1331_=_C3868( C1331 C3868 ) C1331_=_C3869( C1331 C3869 ) \nC1331_=_C3871( C1331 C3871 ) C1333_=_C1334( C1333 C1334 ) C1333_=_C1336( C1333 C1336 ) C1333_=_C1565( C1333 C1565 ) C1333_=_C1756( C1333 C1756 ) C1333_=_C2030( C1333 C2030 ) \nC1333_=_C2348( C1333 C2348 ) C1333_=_C2709( C1333 C2709 ) C1333_=_C2935( C1333 C2935 ) C1333_=_C2969( C1333 C2969 ) C1333_=_C3041( C1333 C3041 ) C1333_=_C3111( C1333 C3111 ) \nC1333_=_C3139( C1333 C3139 ) C1333_=_C3627( C1333 C3627 ) C1333_=_C3791( C1333 C3791 ) C1333_=_C3971( C1333 C3971 ) C1333_=_C3972( C1333 C3972 ) C1333_=_C3973( C1333 C3973 ) \nC1333_=_C3975( C1333 C3975 ) C1334_=_C1336( C1334 C1336 ) C1334_=_C1388( C1334 C1388 ) C1334_=_C2802( C1334 C2802 ) C1334_=_C3216( C1334 C3216 ) C1334_=_C3868( C1334 C3868 ) \nC1334_=_C3953( C1334 C3953 ) C1334_=_C4067( C1334 C4067 ) C1336_=_C2554( C1336 C2554 ) C1336_=_C2803( C1336 C2803 ) C1336_=_C3509( C1336 C3509 ) C1336_=_C3737( C1336 C3737 ) \nC1336_=_C3895( C1336 C3895 ) C1341_=_C1344( C1341 C1344 ) C1341_=_C1355( C1341 C1355 ) C1341_=_C1881( C1341 C1881 ) C1341_=_C2059( C1341 C2059 ) C1341_=_C2185( C1341 C2185 ) \nC1341_=_C2448( C1341 C2448 ) C1341_=_C2450( C1341 C2450 ) C1341_=_C2451( C1341 C2451 ) C1341_=_C2452( C1341 C2452 ) C1341_=_C2453( C1341 C2453 ) C1341_=_C2456( C1341 C2456 ) \nC1341_=_C2457( C1341 C2457 ) C1341_=_C2458( C1341 C2458 ) C1341_=_C2459( C1341 C2459 ) C1341_=_C2460( C1341 C2460 ) C1341_=_C2461( C1341 C2461 ) C1344_=_C1355( C1344 C1355 ) \nC1344_=_C2061( C1344 C2061 ) C1344_=_C2448( C1344 C2448 ) C1344_=_C2507( C1344 C2507 ) C1344_=_C2864( C1344 C2864 ) C1344_=_C2866( C1344 C2866 ) C1344_=_C2867( C1344 C2867 ) \nC1344_=_C2868( C1344 C2868 ) C1344_=_C2869( C1344 C2869 ) C1344_=_C2871( C1344 C2871 ) C1344_=_C2873( C1344 C2873 ) C1344_=_C2876( C1344 C2876 ) C1344_=_C2878( C1344 C2878 ) \nC1344_=_C2879( C1344 C2879 ) C1344_=_C2880( C1344 C2880 ) C1355_=_C2070( C1355 C2070 ) C1355_=_C2334( C1355 C2334 ) C1355_=_C2458( C1355 C2458 ) C1355_=_C2680( C1355 C2680 ) \nC1355_=_C2994( C1355 C2994 ) C1355_=_C3313( C1355 C3313 ) C1355_=_C3393( C1355 C3393 ) C1355_=_C3429( C1355 C3429 ) C1355_=_C3467( C1355 C3467 ) C1355_=_C3606( C1355 C3606 ) \nC1355_=_C3725( C1355 C3725 ) C1355_=_C3751( C1355 C3751 ) C1355_=_C3950( C1355 C3950 ) C1355_=_C3951( C1355 C3951 ) C1355_=_C3953( C1355 C3953 ) C1364_=_C1365( C1364 C1365 ) \nC1364_=_C1366( C1364 C1366 ) C1364_=_C1367( C1364 C1367 ) C1364_=_C1368( C1364 C1368 ) C1364_=_C1370( C1364 C1370 ) C1364_=_C1371( C1364 C1371 ) C1364_=_C1372( C1364 C1372 ) \nC1364_=_C1373( C1364 C1373 ) C1364_=_C1374( C1364 C1374 ) C1364_=_C1375( C1364 C1375 ) C1364_=_C1377( C1364 C1377 ) C1364_=_C1378( C1364 C1378 ) C1364_=_C1379( C1364 C1379 ) \nC1364_=_C1380( C1364 C1380 ) C1364_=_C1382( C1364 C1382 ) C1364_=_C1383( C1364 C1383 ) C1364_=_C1384( C1364 C1384 ) C1364_=_C1385( C1364 C1385 ) C1364_=_C1387( C1364 C1387 ) \nC1364_=_C1388( C1364 C1388 ) C1364_=_C1389( C1364 C1389 ) C1364_=_C1639( C1364 C1639 ) C1364_=_C2042( C1364 C2042 ) C1364_=_C2048( C1364 C2048 ) C1364_=_C2050( C1364 C2050 ) \nC1364_=_C2051( C1364 C2051 ) C1365_=_C1366( C1365 C1366 ) C1365_=_C1367( C1365 C1367 ) C1365_=_C1368( C1365 C1368 ) C1365_=_C1370( C1365 C1370 ) C1365_=_C1371( C1365 C1371 ) \nC1365_=_C1372( C1365 C1372 ) C1365_=_C1373( C1365 C1373 ) C1365_=_C1374( C1365 C1374 ) C1365_=_C1375( C1365 C1375 ) C1365_=_C1377( C1365 C1377 ) C1365_=_C1378( C1365 C1378 ) \nC1365_=_C1379( C1365 C1379 ) C1365_=_C1380( C1365 C1380 ) C1365_=_C1382( C1365 C1382 ) C1365_=_C1383( C1365 C1383 ) C1365_=_C1384( C1365 C1384 ) C1365_=_C1385( C1365 C1385 ) \nC1365_=_C1387( C1365 C1387 ) C1365_=_C1388( C1365 C1388 ) C1365_=_C1389( C1365 C1389 ) C1365_=_C2141( C1365 C2141 ) C1365_=_C2148( C1365 C2148 ) C1365_=_C2152( C1365 C2152 ) \nC1365_=_C2153( C1365 C2153 ) C1365_=_C2156( C1365 C2156 ) C1366_=_C1367( C1366 C1367 ) C1366_=_C1368( C1366 C1368 ) C1366_=_C1370( C1366 C1370 ) C1366_=_C1371( C1366 C1371 ) \nC1366_=_C1372( C1366 C1372 ) C1366_=_C1373( C1366 C1373 ) C1366_=_C1374( C1366 C1374 ) C1366_=_C1375( C1366 C1375 ) C1366_=_C1377( C1366 C1377 ) C1366_=_C1378( C1366 C1378 ) \nC1366_=_C1379( C1366 C1379 ) C1366_=_C1380( C1366 C1380 ) C1366_=_C1382( C1366 C1382 ) C1366_=_C1383( C1366 C1383 ) C1366_=_C1384( C1366 C1384 ) C1366_=_C1385( C1366 C1385 ) \nC1366_=_C1387( C1366 C1387 ) C1366_=_C1388( C1366 C1388 ) C1366_=_C1389( C1366 C1389 ) C1366_=_C1442( C1366 C1442 ) C1366_=_C2360( C1366 C2360 ) C1366_=_C2364( C1366 C2364 ) \nC1367_=_C1368( C1367 C1368 ) C1367_=_C1370( C1367 C1370 ) C1367_=_C1371( C1367 C1371 ) C1367_=_C1372( C1367 C1372 ) C1367_=_C1373( C1367 C1373 ) C1367_=_C1374( C1367 C1374 ) \nC1367_=_C1375( C1367 C1375 ) C1367_=_C1377( C1367 C1377 ) C1367_=_C1378( C1367 C1378 ) C1367_=_C1379( C1367 C1379 ) C1367_=_C1380( C1367 C1380 ) C1367_=_C1382( C1367 C1382 ) \nC1367_=_C1383( C1367 C1383 ) C1367_=_C1384( C1367 C1384 ) C1367_=_C1385( C1367 C1385 ) C1367_=_C1387( C1367 C1387 ) C1367_=_C1388( C1367 C1388 ) C1367_=_C1389( C1367 C1389 ) \nC1367_=_C2480( C1367 C2480 ) C1367_=_C2486( C1367 C2486 ) C1368_=_C1370( C1368 C1370 ) C1368_=_C1371( C1368 C1371 ) C1368_=_C1372( C1368 C1372 ) C1368_=_C1373( C1368 C1373 ) \nC1368_=_C1374( C1368 C1374 ) C1368_=_C1375( C1368 C1375 ) C1368_=_C1377( C1368 C1377 ) C1368_=_C1378( C1368 C1378 ) C1368_=_C1379( C1368 C1379 ) C1368_=_C1380( C1368 C1380 ) \nC1368_=_C1382( C1368 C1382 ) C1368_=_C1383( C1368 C1383 ) C1368_=_C1384( C1368 C1384 ) C1368_=_C1385( C1368 C1385 ) C1368_=_C1387( C1368 C1387 ) C1368_=_C1388( C1368 C1388 ) \nC1368_=_C1389( C1368 C1389 ) C1368_=_C2671( C1368 C2671 ) C1368_=_C2680( C1368 C2680 ) C1368_=_C2683( C1368 C2683 ) C1370_=_C1371( C1370 C1371 ) C1370_=_C1372( C1370 C1372 ) \nC1370_=_C1373( C1370 C1373 ) C1370_=_C1374( C1370 C1374 ) C1370_=_C1375( C1370 C1375 ) C1370_=_C1377( C1370 C1377 ) C1370_=_C1378( C1370 C1378 ) C1370_=_C1379( C1370 C1379 ) \nC1370_=_C1380( C1370 C1380 ) C1370_=_C1382( C1370 C1382 ) C1370_=_C1383( C1370 C1383 ) C1370_=_C1384( C1370 C1384 ) C1370_=_C1385( C1370 C1385 ) C1370_=_C1387( C1370 C1387 ) \nC1370_=_C1388( C1370 C1388 ) C1370_=_C1389( C1370 C1389 ) C1370_=_C2103( C1370 C2103 ) C1370_=_C2360( C1370 C2360 ) C1370_=_C2671( C1370 C2671 ) C1370_=_C2897( C1370 C2897 ) \nC1370_=_C2898( C1370 C2898 ) C1370_=_C2900( C1370 C2900 ) C1370_=_C2901( C1370 C2901 ) C1370_=_C2902( C1370 C2902 ) C1370_=_C2903( C1370 C2903 ) C1370_=_C2906( C1370 C2906 ) \nC1370_=_C2907( C1370 C2907 ) C1370_=_C2909( C1370 C2909 ) C1370_=_C2910( C1370 C2910 ) C1370_=_C2911( C1370 C2911 ) C1370_=_C2913( C1370 C2913 ) C1371_=_C1372( C1371 C1372 ) \nC1371_=_C1373( C1371 C1373 ) C1371_=_C1374( C1371 C1374 ) C1371_=_C1375( C1371 C1375 ) C1371_=_C1377( C1371 C1377 ) C1371_=_C1378( C1371 C1378 ) C1371_=_C1379( C1371 C1379 ) \nC1371_=_C1380( C1371 C1380 ) C1371_=_C1382( C1371 C1382 ) C1371_=_C1383( C1371 C1383 ) C1371_=_C1384( C1371 C1384 ) C1371_=_C1385( C1371 C1385 ) C1371_=_C1387( C1371 C1387 ) \nC1371_=_C1388( C1371 C1388 ) C1371_=_C1389( C1371 C1389 ) C1371_=_C2653( C1371 C2653 ) C1371_=_C2897( C1371 C2897 ) C1371_=_C2920( C1371 C2920 ) C1371_=_C2921( C1371 C2921 ) \nC1372_=_C1373( C1372 C1373 ) C1372_=_C1374( C1372 C1374 ) C1372_=_C1375( C1372 C1375 ) C1372_=_C1377( C1372 C1377 ) C1372_=_C1378( C1372 C1378 ) C1372_=_C1379( C1372 C1379 ) \nC1372_=_C1380( C1372 C1380 ) C1372_=_C1382( C1372 C1382 ) C1372_=_C1383( C1372 C1383 ) C1372_=_C1384( C1372 C1384 ) C1372_=_C1385( C1372 C1385 ) C1372_=_C1387( C1372 C1387 ) \nC1372_=_C1388( C1372 C1388 ) C1372_=_C1389( C1372 C1389 ) C1372_=_C1505( C1372 C1505 ) C1372_=_C1645( C1372 C1645 ) C1372_=_C2942( C1372 C2942 ) C1372_=_C2948( C1372 C2948 ) \nC1372_=_C2950( C1372 C2950 ) C1372_=_C2951( C1372 C2951 ) C1372_=_C2954( C1372 C2954 ) C1373_=_C1374( C1373 C1374 ) C1373_=_C1375( C1373 C1375 ) C1373_=_C1377( C1373 C1377 ) \nC1373_=_C1378( C1373 C1378 ) C1373_=_C1379( C1373 C1379 ) C1373_=_C1380( C1373 C1380 ) C1373_=_C1382( C1373 C1382 ) C1373_=_C1383( C1373 C1383 ) C1373_=_C1384( C1373 C1384 ) \nC1373_=_C1385( C1373 C1385 ) C1373_=_C1387( C1373 C1387 ) C1373_=_C1388( C1373 C1388 ) C1373_=_C1389( C1373 C1389 ) C1373_=_C2788( C1373 C2788 ) C1373_=_C3012( C1373 C3012 ) \nC1373_=_C3016( C1373 C3016 ) C1373_=_C3020( C1373 C3020 ) C1373_=_C3024( C1373 C3024 ) C1374_=_C1375( C1374 C1375 ) C1374_=_C1377( C1374 C1377 ) C1374_=_C1378( C1374 C1378 ) \nC1374_=_C1379( C1374 C1379 ) C1374_=_C1380( C1374 C1380 ) C1374_=_C1382( C1374 C1382 ) C1374_=_C1383( C1374 C1383 ) C1374_=_C1384( C1374 C1384 ) C1374_=_C1385( C1374 C1385 ) \nC1374_=_C1387( C1374 C1387 ) C1374_=_C1388( C1374 C1388 ) C1374_=_C1389( C1374 C1389 ) C1374_=_C2789( C1374 C2789 ) C1374_=_C3084( C1374 C3084 ) C1374_=_C3088( C1374 C3088 ) \nC1374_=_C3091( C1374 C3091 ) C1374_=_C3096( C1374 C3096 ) C1375_=_C1377( C1375 C1377 ) C1375_=_C1378( C1375 C1378 ) C1375_=_C1379( C1375 C1379 ) C1375_=_C1380( C1375 C1380 ) \nC1375_=_C1382( C1375 C1382 ) C1375_=_C1383( C1375 C1383 ) C1375_=_C1384( C1375 C1384 ) C1375_=_C1385( C1375 C1385 ) C1375_=_C1387( C1375 C1387 ) C1375_=_C1388( C1375 C1388 ) \nC1375_=_C1389( C1375 C1389 ) C1375_=_C1491( C1375 C1491 ) C1375_=_C1773( C1375 C1773 ) C1375_=_C2450( C1375 C2450 ) C1375_=_C3136( C1375 C3136 ) C1375_=_C3139(</w:t>
      </w:r>
    </w:p>
    <w:p>
      <w:pPr>
        <w:pStyle w:val="PreformattedText"/>
        <w:bidi w:val="0"/>
        <w:spacing w:before="0" w:after="0"/>
        <w:jc w:val="left"/>
        <w:rPr/>
      </w:pPr>
      <w:r>
        <w:rPr/>
        <w:t xml:space="preserve"> </w:t>
      </w:r>
      <w:r>
        <w:rPr/>
        <w:t>C1375 C3139 ) \nC1375_=_C3143( C1375 C3143 ) C1377_=_C1378( C1377 C1378 ) C1377_=_C1379( C1377 C1379 ) C1377_=_C1380( C1377 C1380 ) C1377_=_C1382( C1377 C1382 ) C1377_=_C1383( C1377 C1383 ) \nC1377_=_C1384( C1377 C1384 ) C1377_=_C1385( C1377 C1385 ) C1377_=_C1387( C1377 C1387 ) C1377_=_C1388( C1377 C1388 ) C1377_=_C1389( C1377 C1389 ) C1377_=_C1562( C1377 C1562 ) \nC1377_=_C1778( C1377 C1778 ) C1377_=_C2028( C1377 C2028 ) C1377_=_C2048( C1377 C2048 ) C1377_=_C2153( C1377 C2153 ) C1377_=_C2486( C1377 C2486 ) C1377_=_C2948( C1377 C2948 ) \nC1377_=_C2965( C1377 C2965 ) C1377_=_C3036( C1377 C3036 ) C1377_=_C3136( C1377 C3136 ) C1377_=_C3188( C1377 C3188 ) C1377_=_C3624( C1377 C3624 ) C1377_=_C3789( C1377 C3789 ) \nC1377_=_C3791( C1377 C3791 ) C1377_=_C3792( C1377 C3792 ) C1377_=_C3793( C1377 C3793 ) C1377_=_C3794( C1377 C3794 ) C1377_=_C3796( C1377 C3796 ) C1378_=_C1379( C1378 C1379 ) \nC1378_=_C1380( C1378 C1380 ) C1378_=_C1382( C1378 C1382 ) C1378_=_C1383( C1378 C1383 ) C1378_=_C1384( C1378 C1384 ) C1378_=_C1385( C1378 C1385 ) C1378_=_C1387( C1378 C1387 ) \nC1378_=_C1388( C1378 C1388 ) C1378_=_C1389( C1378 C1389 ) C1378_=_C2795( C1378 C2795 ) C1378_=_C2906( C1378 C2906 ) C1378_=_C2978( C1378 C2978 ) C1378_=_C3809( C1378 C3809 ) \nC1379_=_C1380( C1379 C1380 ) C1379_=_C1382( C1379 C1382 ) C1379_=_C1383( C1379 C1383 ) C1379_=_C1384( C1379 C1384 ) C1379_=_C1385( C1379 C1385 ) C1379_=_C1387( C1379 C1387 ) \nC1379_=_C1388( C1379 C1388 ) C1379_=_C1389( C1379 C1389 ) C1379_=_C1517( C1379 C1517 ) C1379_=_C2797( C1379 C2797 ) C1379_=_C3108( C1379 C3108 ) C1379_=_C3210( C1379 C3210 ) \nC1379_=_C3617( C1379 C3617 ) C1379_=_C3664( C1379 C3664 ) C1379_=_C3768( C1379 C3768 ) C1379_=_C3845( C1379 C3845 ) C1379_=_C3850( C1379 C3850 ) C1379_=_C3851( C1379 C3851 ) \nC1379_=_C3853( C1379 C3853 ) C1380_=_C1382( C1380 C1382 ) C1380_=_C1383( C1380 C1383 ) C1380_=_C1384( C1380 C1384 ) C1380_=_C1385( C1380 C1385 ) C1380_=_C1387( C1380 C1387 ) \nC1380_=_C1388( C1380 C1388 ) C1380_=_C1389( C1380 C1389 ) C1380_=_C3109( C1380 C3109 ) C1380_=_C3789( C1380 C3789 ) C1382_=_C1383( C1382 C1383 ) C1382_=_C1384( C1382 C1384 ) \nC1382_=_C1385( C1382 C1385 ) C1382_=_C1387( C1382 C1387 ) C1382_=_C1388( C1382 C1388 ) C1382_=_C1389( C1382 C1389 ) C1382_=_C2757( C1382 C2757 ) C1382_=_C2907( C1382 C2907 ) \nC1382_=_C3704( C1382 C3704 ) C1382_=_C3889( C1382 C3889 ) C1383_=_C1384( C1383 C1384 ) C1383_=_C1385( C1383 C1385 ) C1383_=_C1387( C1383 C1387 ) C1383_=_C1388( C1383 C1388 ) \nC1383_=_C1389( C1383 C1389 ) C1383_=_C2911( C1383 C2911 ) C1384_=_C1385( C1384 C1385 ) C1384_=_C1387( C1384 C1387 ) C1384_=_C1388( C1384 C1388 ) C1384_=_C1389( C1384 C1389 ) \nC1384_=_C2913( C1384 C2913 ) C1384_=_C3792( C1384 C3792 ) C1384_=_C4004( C1384 C4004 ) C1385_=_C1387( C1385 C1387 ) C1385_=_C1388( C1385 C1388 ) C1385_=_C1389( C1385 C1389 ) \nC1385_=_C2800( C1385 C2800 ) C1385_=_C3214( C1385 C3214 ) C1385_=_C3864( C1385 C3864 ) C1385_=_C4006( C1385 C4006 ) C1385_=_C4054( C1385 C4054 ) C1387_=_C1388( C1387 C1388 ) \nC1387_=_C1389( C1387 C1389 ) C1387_=_C3794( C1387 C3794 ) C1388_=_C1389( C1388 C1389 ) C1388_=_C2802( C1388 C2802 ) C1388_=_C3216( C1388 C3216 ) C1388_=_C3868( C1388 C3868 ) \nC1388_=_C3953( C1388 C3953 ) C1388_=_C4067( C1388 C4067 ) C1389_=_C2806( C1389 C2806 ) C1389_=_C3220( C1389 C3220 ) C1389_=_C3871( C1389 C3871 ) C1389_=_C4069( C1389 C4069 ) \nC1407_=_C1429( C1407 C1429 ) C1407_=_C1799( C1407 C1799 ) C1407_=_C1844( C1407 C1844 ) C1407_=_C2073( C1407 C2073 ) C1407_=_C3518( C1407 C3518 ) C1407_=_C3550( C1407 C3550 ) \nC1407_=_C3558( C1407 C3558 ) C1407_=_C3698( C1407 C3698 ) C1407_=_C3784( C1407 C3784 ) C1407_=_C3924( C1407 C3924 ) C1407_=_C3988( C1407 C3988 ) C1407_=_C3999( C1407 C3999 ) \nC1407_=_C4001( C1407 C4001 ) C1407_=_C4002( C1407 C4002 ) C1407_=_C4003( C1407 C4003 ) C1429_=_C1799( C1429 C1799 ) C1429_=_C1844( C1429 C1844 ) C1429_=_C2073( C1429 C2073 ) \nC1429_=_C3518( C1429 C3518 ) C1429_=_C3550( C1429 C3550 ) C1429_=_C3558( C1429 C3558 ) C1429_=_C3698( C1429 C3698 ) C1429_=_C3784( C1429 C3784 ) C1429_=_C3924( C1429 C3924 ) \nC1429_=_C3988( C1429 C3988 ) C1429_=_C3999( C1429 C3999 ) C1429_=_C4001( C1429 C4001 ) C1429_=_C4002( C1429 C4002 ) C1429_=_C4003( C1429 C4003 ) C1439_=_C1440( C1439 C1440 ) \nC1439_=_C1441( C1439 C1441 ) C1439_=_C1442( C1439 C1442 ) C1439_=_C1443( C1439 C1443 ) C1439_=_C1444( C1439 C1444 ) C1439_=_C1445( C1439 C1445 ) C1439_=_C1446( C1439 C1446 ) \nC1439_=_C1449( C1439 C1449 ) C1439_=_C1451( C1439 C1451 ) C1439_=_C1452( C1439 C1452 ) C1439_=_C1455( C1439 C1455 ) C1439_=_C1456( C1439 C1456 ) C1439_=_C1458( C1439 C1458 ) \nC1439_=_C1459( C1439 C1459 ) C1439_=_C1638( C1439 C1638 ) C1439_=_C1812( C1439 C1812 ) C1439_=_C1820( C1439 C1820 ) C1440_=_C1441( C1440 C1441 ) C1440_=_C1442( C1440 C1442 ) \nC1440_=_C1443( C1440 C1443 ) C1440_=_C1444( C1440 C1444 ) C1440_=_C1445( C1440 C1445 ) C1440_=_C1446( C1440 C1446 ) C1440_=_C1449( C1440 C1449 ) C1440_=_C1451( C1440 C1451 ) \nC1440_=_C1452( C1440 C1452 ) C1440_=_C1455( C1440 C1455 ) C1440_=_C1456( C1440 C1456 ) C1440_=_C1458( C1440 C1458 ) C1440_=_C1459( C1440 C1459 ) C1440_=_C1833( C1440 C1833 ) \nC1440_=_C1840( C1440 C1840 ) C1440_=_C1841( C1440 C1841 ) C1440_=_C1844( C1440 C1844 ) C1441_=_C1442( C1441 C1442 ) C1441_=_C1443( C1441 C1443 ) C1441_=_C1444( C1441 C1444 ) \nC1441_=_C1445( C1441 C1445 ) C1441_=_C1446( C1441 C1446 ) C1441_=_C1449( C1441 C1449 ) C1441_=_C1451( C1441 C1451 ) C1441_=_C1452( C1441 C1452 ) C1441_=_C1455( C1441 C1455 ) \nC1441_=_C1456( C1441 C1456 ) C1441_=_C1458( C1441 C1458 ) C1441_=_C1459( C1441 C1459 ) C1441_=_C1485( C1441 C1485 ) C1441_=_C2185( C1441 C2185 ) C1441_=_C2187( C1441 C2187 ) \nC1442_=_C1443( C1442 C1443 ) C1442_=_C1444( C1442 C1444 ) C1442_=_C1445( C1442 C1445 ) C1442_=_C1446( C1442 C1446 ) C1442_=_C1449( C1442 C1449 ) C1442_=_C1451( C1442 C1451 ) \nC1442_=_C1452( C1442 C1452 ) C1442_=_C1455( C1442 C1455 ) C1442_=_C1456( C1442 C1456 ) C1442_=_C1458( C1442 C1458 ) C1442_=_C1459( C1442 C1459 ) C1442_=_C2360( C1442 C2360 ) \nC1442_=_C2364( C1442 C2364 ) C1443_=_C1444( C1443 C1444 ) C1443_=_C1445( C1443 C1445 ) C1443_=_C1446( C1443 C1446 ) C1443_=_C1449( C1443 C1449 ) C1443_=_C1451( C1443 C1451 ) \nC1443_=_C1452( C1443 C1452 ) C1443_=_C1455( C1443 C1455 ) C1443_=_C1456( C1443 C1456 ) C1443_=_C1458( C1443 C1458 ) C1443_=_C1459( C1443 C1459 ) C1443_=_C1640( C1443 C1640 ) \nC1443_=_C2435( C1443 C2435 ) C1443_=_C2440( C1443 C2440 ) C1443_=_C2447( C1443 C2447 ) C1444_=_C1445( C1444 C1445 ) C1444_=_C1446( C1444 C1446 ) C1444_=_C1449( C1444 C1449 ) \nC1444_=_C1451( C1444 C1451 ) C1444_=_C1452( C1444 C1452 ) C1444_=_C1455( C1444 C1455 ) C1444_=_C1456( C1444 C1456 ) C1444_=_C1458( C1444 C1458 ) C1444_=_C1459( C1444 C1459 ) \nC1444_=_C2506( C1444 C2506 ) C1444_=_C2507( C1444 C2507 ) C1444_=_C2511( C1444 C2511 ) C1444_=_C2517( C1444 C2517 ) C1445_=_C1446( C1445 C1446 ) C1445_=_C1449( C1445 C1449 ) \nC1445_=_C1451( C1445 C1451 ) C1445_=_C1452( C1445 C1452 ) C1445_=_C1455( C1445 C1455 ) C1445_=_C1456( C1445 C1456 ) C1445_=_C1458( C1445 C1458 ) C1445_=_C1459( C1445 C1459 ) \nC1445_=_C1641( C1445 C1641 ) C1445_=_C2689( C1445 C2689 ) C1445_=_C2692( C1445 C2692 ) C1446_=_C1449( C1446 C1449 ) C1446_=_C1451( C1446 C1451 ) C1446_=_C1452( C1446 C1452 ) \nC1446_=_C1455( C1446 C1455 ) C1446_=_C1456( C1446 C1456 ) C1446_=_C1458( C1446 C1458 ) C1446_=_C1459( C1446 C1459 ) C1446_=_C1643( C1446 C1643 ) C1446_=_C2768( C1446 C2768 ) \nC1449_=_C1451( C1449 C1451 ) C1449_=_C1452( C1449 C1452 ) C1449_=_C1455( C1449 C1455 ) C1449_=_C1456( C1449 C1456 ) C1449_=_C1458( C1449 C1458 ) C1449_=_C1459( C1449 C1459 ) \nC1449_=_C2699( C1449 C2699 ) C1449_=_C2864( C1449 C2864 ) C1449_=_C2898( C1449 C2898 ) C1449_=_C3027( C1449 C3027 ) C1449_=_C3029( C1449 C3029 ) C1449_=_C3033( C1449 C3033 ) \nC1449_=_C3036( C1449 C3036 ) C1449_=_C3039( C1449 C3039 ) C1449_=_C3040( C1449 C3040 ) C1449_=_C3041( C1449 C3041 ) C1449_=_C3043( C1449 C3043 ) C1451_=_C1452( C1451 C1452 ) \nC1451_=_C1455( C1451 C1455 ) C1451_=_C1456( C1451 C1456 ) C1451_=_C1458( C1451 C1458 ) C1451_=_C1459( C1451 C1459 ) C1451_=_C1647( C1451 C1647 ) C1451_=_C3044( C1451 C3044 ) \nC1452_=_C1455( C1452 C1455 ) C1452_=_C1456( C1452 C1456 ) C1452_=_C1458( C1452 C1458 ) C1452_=_C1459( C1452 C1459 ) C1452_=_C1510( C1452 C1510 ) C1452_=_C2866( C1452 C2866 ) \nC1452_=_C2900( C1452 C2900 ) C1452_=_C3000( C1452 C3000 ) C1452_=_C3045( C1452 C3045 ) C1452_=_C3186( C1452 C3186 ) C1452_=_C3188( C1452 C3188 ) C1452_=_C3190( C1452 C3190 ) \nC1455_=_C1456( C1455 C1456 ) C1455_=_C1458( C1455 C1458 ) C1455_=_C1459( C1455 C1459 ) C1456_=_C1458( C1456 C1458 ) C1456_=_C1459( C1456 C1459 ) C1456_=_C1495( C1456 C1495 ) \nC1456_=_C1653( C1456 C1653 ) C1456_=_C2457( C1456 C2457 ) C1456_=_C3050( C1456 C3050 ) C1456_=_C3812( C1456 C3812 ) C1458_=_C1459( C1458 C1459 ) C1458_=_C4003( C1458 C4003 ) \nC1459_=_C2555( C1459 C2555 ) C1459_=_C2715( C1459 C2715 ) C1459_=_C2896( C1459 C2896 ) C1459_=_C3906( C1459 C3906 ) C1459_=_C4073( C1459 C4073 ) C1460_=_C1467( C1460 C1467 ) \nC1460_=_C1469( C1460 C1469 ) C1460_=_C1470( C1460 C1470 ) C1460_=_C1477( C1460 C1477 ) C1460_=_C1481( C1460 C1481 ) C1460_=_C1482( C1460 C1482 ) C1460_=_C1483( C1460 C1483 ) \nC1460_=_C1484( C1460 C1484 ) C1460_=_C1485( C1460 C1485 ) C1460_=_C1487( C1460 C1487 ) C1460_=_C1488( C1460 C1488 ) C1460_=_C1489( C1460 C1489 ) C1460_=_C1490( C1460 C1490 ) \nC1460_=_C1491( C1460 C1491 ) C1460_=_C1493( C1460 C1493 ) C1460_=_C1494( C1460 C1494 ) C1460_=_C1495( C1460 C1495 ) C1460_=_C1496( C1460 C1496 ) C1460_=_C1497( C1460 C1497 ) \nC1460_=_C1498( C1460 C1498 ) C1460_=_C1499( C1460 C1499 ) C1460_=_C1500( C1460 C1500 ) C1467_=_C1469( C1467 C1469 ) C1467_=_C1470( C1467 C1470 ) C1467_=_C1477( C1467 C1477 ) \nC1467_=_C1481( C1467 C1481 ) C1467_=_C1482( C1467 C1482 ) C1467_=_C1487( C1467 C1487 ) C1467_=_C1726( C1467 C1726 ) C1467_=_C2728( C1467 C2728 ) C1467_=_C2747( C1467 C2747 ) \nC1467_=_C2750( C1467 C2750 )</w:t>
      </w:r>
    </w:p>
    <w:p>
      <w:pPr>
        <w:pStyle w:val="PreformattedText"/>
        <w:bidi w:val="0"/>
        <w:spacing w:before="0" w:after="0"/>
        <w:jc w:val="left"/>
        <w:rPr/>
      </w:pPr>
      <w:r>
        <w:rPr/>
        <w:t xml:space="preserve"> </w:t>
      </w:r>
      <w:r>
        <w:rPr/>
        <w:t>C1467_=_C2751( C1467 C2751 ) C1467_=_C2752( C1467 C2752 ) C1467_=_C2753( C1467 C2753 ) C1467_=_C2754( C1467 C2754 ) C1467_=_C2756( C1467 C2756 ) \nC1467_=_C2757( C1467 C2757 ) C1467_=_C2759( C1467 C2759 ) C1467_=_C2762( C1467 C2762 ) C1467_=_C2764( C1467 C2764 ) C1467_=_C2766( C1467 C2766 ) C1469_=_C1470( C1469 C1470 ) \nC1469_=_C1477( C1469 C1477 ) C1469_=_C1481( C1469 C1481 ) C1469_=_C1482( C1469 C1482 ) C1469_=_C1490( C1469 C1490 ) C1469_=_C1712( C1469 C1712 ) C1469_=_C1728( C1469 C1728 ) \nC1469_=_C1789( C1469 C1789 ) C1469_=_C2004( C1469 C2004 ) C1469_=_C2841( C1469 C2841 ) C1469_=_C2942( C1469 C2942 ) C1469_=_C2998( C1469 C2998 ) C1469_=_C2999( C1469 C2999 ) \nC1469_=_C3000( C1469 C3000 ) C1469_=_C3001( C1469 C3001 ) C1469_=_C3002( C1469 C3002 ) C1469_=_C3003( C1469 C3003 ) C1469_=_C3004( C1469 C3004 ) C1469_=_C3005( C1469 C3005 ) \nC1469_=_C3006( C1469 C3006 ) C1469_=_C3009( C1469 C3009 ) C1469_=_C3010( C1469 C3010 ) C1470_=_C1477( C1470 C1477 ) C1470_=_C1481( C1470 C1481 ) C1470_=_C1482( C1470 C1482 ) \nC1470_=_C1731( C1470 C1731 ) C1470_=_C2750( C1470 C2750 ) C1470_=_C2842( C1470 C2842 ) C1470_=_C3001( C1470 C3001 ) C1470_=_C3012( C1470 C3012 ) C1470_=_C3084( C1470 C3084 ) \nC1470_=_C3209( C1470 C3209 ) C1470_=_C3210( C1470 C3210 ) C1470_=_C3213( C1470 C3213 ) C1470_=_C3214( C1470 C3214 ) C1470_=_C3216( C1470 C3216 ) C1470_=_C3217( C1470 C3217 ) \nC1470_=_C3219( C1470 C3219 ) C1470_=_C3220( C1470 C3220 ) C1477_=_C1481( C1477 C1481 ) C1477_=_C1482( C1477 C1482 ) C1477_=_C1497( C1477 C1497 ) C1477_=_C1718( C1477 C1718 ) \nC1477_=_C1735( C1477 C1735 ) C1477_=_C1800( C1477 C1800 ) C1477_=_C2014( C1477 C2014 ) C1477_=_C2850( C1477 C2850 ) C1477_=_C2954( C1477 C2954 ) C1477_=_C3213( C1477 C3213 ) \nC1477_=_C3383( C1477 C3383 ) C1477_=_C3431( C1477 C3431 ) C1477_=_C3569( C1477 C3569 ) C1477_=_C3726( C1477 C3726 ) C1477_=_C3985( C1477 C3985 ) C1477_=_C4019( C1477 C4019 ) \nC1481_=_C1482( C1481 C1482 ) C1481_=_C1499( C1481 C1499 ) C1481_=_C1567( C1481 C1567 ) C1481_=_C1739( C1481 C1739 ) C1481_=_C1781( C1481 C1781 ) C1481_=_C2035( C1481 C2035 ) \nC1481_=_C2854( C1481 C2854 ) C1481_=_C2972( C1481 C2972 ) C1481_=_C3217( C1481 C3217 ) C1481_=_C3572( C1481 C3572 ) C1481_=_C3632( C1481 C3632 ) C1481_=_C3736( C1481 C3736 ) \nC1481_=_C3972( C1481 C3972 ) C1481_=_C4077( C1481 C4077 ) C1481_=_C4096( C1481 C4096 ) C1481_=_C4097( C1481 C4097 ) C1482_=_C1740( C1482 C1740 ) C1482_=_C2183( C1482 C2183 ) \nC1482_=_C2301( C1482 C2301 ) C1482_=_C2353( C1482 C2353 ) C1482_=_C2615( C1482 C2615 ) C1482_=_C2766( C1482 C2766 ) C1482_=_C2855( C1482 C2855 ) C1482_=_C3009( C1482 C3009 ) \nC1482_=_C3143( C1482 C3143 ) C1482_=_C3473( C1482 C3473 ) C1482_=_C3542( C1482 C3542 ) C1482_=_C3573( C1482 C3573 ) C1482_=_C3612( C1482 C3612 ) C1482_=_C4019( C1482 C4019 ) \nC1482_=_C4096( C1482 C4096 ) C1483_=_C1484( C1483 C1484 ) C1483_=_C1485( C1483 C1485 ) C1483_=_C1487( C1483 C1487 ) C1483_=_C1488( C1483 C1488 ) C1483_=_C1489( C1483 C1489 ) \nC1483_=_C1490( C1483 C1490 ) C1483_=_C1491( C1483 C1491 ) C1483_=_C1493( C1483 C1493 ) C1483_=_C1494( C1483 C1494 ) C1483_=_C1495( C1483 C1495 ) C1483_=_C1496( C1483 C1496 ) \nC1483_=_C1497( C1483 C1497 ) C1483_=_C1498( C1483 C1498 ) C1483_=_C1499( C1483 C1499 ) C1483_=_C1500( C1483 C1500 ) C1483_=_C1726( C1483 C1726 ) C1483_=_C1728( C1483 C1728 ) \nC1483_=_C1731( C1483 C1731 ) C1483_=_C1735( C1483 C1735 ) C1483_=_C1739( C1483 C1739 ) C1483_=_C1740( C1483 C1740 ) C1484_=_C1485( C1484 C1485 ) C1484_=_C1487( C1484 C1487 ) \nC1484_=_C1488( C1484 C1488 ) C1484_=_C1489( C1484 C1489 ) C1484_=_C1490( C1484 C1490 ) C1484_=_C1491( C1484 C1491 ) C1484_=_C1493( C1484 C1493 ) C1484_=_C1494( C1484 C1494 ) \nC1484_=_C1495( C1484 C1495 ) C1484_=_C1496( C1484 C1496 ) C1484_=_C1497( C1484 C1497 ) C1484_=_C1498( C1484 C1498 ) C1484_=_C1499( C1484 C1499 ) C1484_=_C1500( C1484 C1500 ) \nC1484_=_C1881( C1484 C1881 ) C1484_=_C1882( C1484 C1882 ) C1484_=_C1884( C1484 C1884 ) C1484_=_C1887( C1484 C1887 ) C1484_=_C1895( C1484 C1895 ) C1485_=_C1487( C1485 C1487 ) \nC1485_=_C1488( C1485 C1488 ) C1485_=_C1489( C1485 C1489 ) C1485_=_C1490( C1485 C1490 ) C1485_=_C1491( C1485 C1491 ) C1485_=_C1493( C1485 C1493 ) C1485_=_C1494( C1485 C1494 ) \nC1485_=_C1495( C1485 C1495 ) C1485_=_C1496( C1485 C1496 ) C1485_=_C1497( C1485 C1497 ) C1485_=_C1498( C1485 C1498 ) C1485_=_C1499( C1485 C1499 ) C1485_=_C1500( C1485 C1500 ) \nC1485_=_C2185( C1485 C2185 ) C1485_=_C2187( C1485 C2187 ) C1487_=_C1488( C1487 C1488 ) C1487_=_C1489( C1487 C1489 ) C1487_=_C1490( C1487 C1490 ) C1487_=_C1491( C1487 C1491 ) \nC1487_=_C1493( C1487 C1493 ) C1487_=_C1494( C1487 C1494 ) C1487_=_C1495( C1487 C1495 ) C1487_=_C1496( C1487 C1496 ) C1487_=_C1497( C1487 C1497 ) C1487_=_C1498( C1487 C1498 ) \nC1487_=_C1499( C1487 C1499 ) C1487_=_C1500( C1487 C1500 ) C1487_=_C1726( C1487 C1726 ) C1487_=_C2728( C1487 C2728 ) C1487_=_C2747( C1487 C2747 ) C1487_=_C2750( C1487 C2750 ) \nC1487_=_C2751( C1487 C2751 ) C1487_=_C2752( C1487 C2752 ) C1487_=_C2753( C1487 C2753 ) C1487_=_C2754( C1487 C2754 ) C1487_=_C2756( C1487 C2756 ) C1487_=_C2757( C1487 C2757 ) \nC1487_=_C2759( C1487 C2759 ) C1487_=_C2762( C1487 C2762 ) C1487_=_C2764( C1487 C2764 ) C1487_=_C2766( C1487 C2766 ) C1488_=_C1489( C1488 C1489 ) C1488_=_C1490( C1488 C1490 ) \nC1488_=_C1491( C1488 C1491 ) C1488_=_C1493( C1488 C1493 ) C1488_=_C1494( C1488 C1494 ) C1488_=_C1495( C1488 C1495 ) C1488_=_C1496( C1488 C1496 ) C1488_=_C1497( C1488 C1497 ) \nC1488_=_C1498( C1488 C1498 ) C1488_=_C1499( C1488 C1499 ) C1488_=_C1500( C1488 C1500 ) C1488_=_C2651( C1488 C2651 ) C1488_=_C2747( C1488 C2747 ) C1488_=_C2841( C1488 C2841 ) \nC1488_=_C2842( C1488 C2842 ) C1488_=_C2848( C1488 C2848 ) C1488_=_C2849( C1488 C2849 ) C1488_=_C2850( C1488 C2850 ) C1488_=_C2854( C1488 C2854 ) C1488_=_C2855( C1488 C2855 ) \nC1489_=_C1490( C1489 C1490 ) C1489_=_C1491( C1489 C1491 ) C1489_=_C1493( C1489 C1493 ) C1489_=_C1494( C1489 C1494 ) C1489_=_C1495( C1489 C1495 ) C1489_=_C1496( C1489 C1496 ) \nC1489_=_C1497( C1489 C1497 ) C1489_=_C1498( C1489 C1498 ) C1489_=_C1499( C1489 C1499 ) C1489_=_C1500( C1489 C1500 ) C1489_=_C2858( C1489 C2858 ) C1490_=_C1491( C1490 C1491 ) \nC1490_=_C1493( C1490 C1493 ) C1490_=_C1494( C1490 C1494 ) C1490_=_C1495( C1490 C1495 ) C1490_=_C1496( C1490 C1496 ) C1490_=_C1497( C1490 C1497 ) C1490_=_C1498( C1490 C1498 ) \nC1490_=_C1499( C1490 C1499 ) C1490_=_C1500( C1490 C1500 ) C1490_=_C1712( C1490 C1712 ) C1490_=_C1728( C1490 C1728 ) C1490_=_C1789( C1490 C1789 ) C1490_=_C2004( C1490 C2004 ) \nC1490_=_C2841( C1490 C2841 ) C1490_=_C2942( C1490 C2942 ) C1490_=_C2998( C1490 C2998 ) C1490_=_C2999( C1490 C2999 ) C1490_=_C3000( C1490 C3000 ) C1490_=_C3001( C1490 C3001 ) \nC1490_=_C3002( C1490 C3002 ) C1490_=_C3003( C1490 C3003 ) C1490_=_C3004( C1490 C3004 ) C1490_=_C3005( C1490 C3005 ) C1490_=_C3006( C1490 C3006 ) C1490_=_C3009( C1490 C3009 ) \nC1490_=_C3010( C1490 C3010 ) C1491_=_C1493( C1491 C1493 ) C1491_=_C1494( C1491 C1494 ) C1491_=_C1495( C1491 C1495 ) C1491_=_C1496( C1491 C1496 ) C1491_=_C1497( C1491 C1497 ) \nC1491_=_C1498( C1491 C1498 ) C1491_=_C1499( C1491 C1499 ) C1491_=_C1500( C1491 C1500 ) C1491_=_C1773( C1491 C1773 ) C1491_=_C2450( C1491 C2450 ) C1491_=_C3136( C1491 C3136 ) \nC1491_=_C3139( C1491 C3139 ) C1491_=_C3143( C1491 C3143 ) C1493_=_C1494( C1493 C1494 ) C1493_=_C1495( C1493 C1495 ) C1493_=_C1496( C1493 C1496 ) C1493_=_C1497( C1493 C1497 ) \nC1493_=_C1498( C1493 C1498 ) C1493_=_C1499( C1493 C1499 ) C1493_=_C1500( C1493 C1500 ) C1493_=_C2451( C1493 C2451 ) C1494_=_C1495( C1494 C1495 ) C1494_=_C1496( C1494 C1496 ) \nC1494_=_C1497( C1494 C1497 ) C1494_=_C1498( C1494 C1498 ) C1494_=_C1499( C1494 C1499 ) C1494_=_C1500( C1494 C1500 ) C1494_=_C2754( C1494 C2754 ) C1494_=_C3003( C1494 C3003 ) \nC1494_=_C3209( C1494 C3209 ) C1494_=_C3566( C1494 C3566 ) C1494_=_C3569( C1494 C3569 ) C1494_=_C3572( C1494 C3572 ) C1494_=_C3573( C1494 C3573 ) C1494_=_C3574( C1494 C3574 ) \nC1495_=_C1496( C1495 C1496 ) C1495_=_C1497( C1495 C1497 ) C1495_=_C1498( C1495 C1498 ) C1495_=_C1499( C1495 C1499 ) C1495_=_C1500( C1495 C1500 ) C1495_=_C1653( C1495 C1653 ) \nC1495_=_C2457( C1495 C2457 ) C1495_=_C3050( C1495 C3050 ) C1495_=_C3812( C1495 C3812 ) C1496_=_C1497( C1496 C1497 ) C1496_=_C1498( C1496 C1498 ) C1496_=_C1499( C1496 C1499 ) \nC1496_=_C1500( C1496 C1500 ) C1496_=_C2461( C1496 C2461 ) C1496_=_C3988( C1496 C3988 ) C1497_=_C1498( C1497 C1498 ) C1497_=_C1499( C1497 C1499 ) C1497_=_C1500( C1497 C1500 ) \nC1497_=_C1718( C1497 C1718 ) C1497_=_C1735( C1497 C1735 ) C1497_=_C1800( C1497 C1800 ) C1497_=_C2014( C1497 C2014 ) C1497_=_C2850( C1497 C2850 ) C1497_=_C2954( C1497 C2954 ) \nC1497_=_C3213( C1497 C3213 ) C1497_=_C3383( C1497 C3383 ) C1497_=_C3431( C1497 C3431 ) C1497_=_C3569( C1497 C3569 ) C1497_=_C3726( C1497 C3726 ) C1497_=_C3985( C1497 C3985 ) \nC1497_=_C4019( C1497 C4019 ) C1498_=_C1499( C1498 C1499 ) C1498_=_C1500( C1498 C1500 ) C1498_=_C3865( C1498 C3865 ) C1498_=_C4063( C1498 C4063 ) C1499_=_C1500( C1499 C1500 ) \nC1499_=_C1567( C1499 C1567 ) C1499_=_C1739( C1499 C1739 ) C1499_=_C1781( C1499 C1781 ) C1499_=_C2035( C1499 C2035 ) C1499_=_C2854( C1499 C2854 ) C1499_=_C2972( C1499 C2972 ) \nC1499_=_C3217( C1499 C3217 ) C1499_=_C3572( C1499 C3572 ) C1499_=_C3632( C1499 C3632 ) C1499_=_C3736( C1499 C3736 ) C1499_=_C3972( C1499 C3972 ) C1499_=_C4077( C1499 C4077 ) \nC1499_=_C4096( C1499 C4096 ) C1499_=_C4097( C1499 C4097 ) C1500_=_C2804( C1500 C2804 ) C1500_=_C3510( C1500 C3510 ) C1500_=_C3738( C1500 C3738 ) C1500_=_C3896( C1500 C3896 ) \nC1500_=_C4050( C1500 C4050 ) C1502_=_C1503( C1502 C1503 ) C1502_=_C1504( C1502 C1504 ) C1502_=_C1505( C1502 C1505 ) C1502_=_C1508( C1502 C1508 ) C1502_=_C1509( C1502 C1509 ) \nC1502_=_C1510( C1502 C1510 ) C1502_=_C1511( C1502 C1511 ) C1502_=_C1512( C1502 C1512 ) C1502_=_C1516( C1502 C1516 ) C1502_=_C1517( C1502 C1517 ) C1502_=_C1518( C1502 C1518 ) \nC1502_=_C1519( C1502 C1519 ) C1502_=_C1523( C1502 C1523 ) C1502_=_C1712(</w:t>
      </w:r>
    </w:p>
    <w:p>
      <w:pPr>
        <w:pStyle w:val="PreformattedText"/>
        <w:bidi w:val="0"/>
        <w:spacing w:before="0" w:after="0"/>
        <w:jc w:val="left"/>
        <w:rPr/>
      </w:pPr>
      <w:r>
        <w:rPr/>
        <w:t xml:space="preserve"> </w:t>
      </w:r>
      <w:r>
        <w:rPr/>
        <w:t>C1502 C1712 ) C1502_=_C1718( C1502 C1718 ) C1503_=_C1504( C1503 C1504 ) C1503_=_C1505( C1503 C1505 ) \nC1503_=_C1508( C1503 C1508 ) C1503_=_C1509( C1503 C1509 ) C1503_=_C1510( C1503 C1510 ) C1503_=_C1511( C1503 C1511 ) C1503_=_C1512( C1503 C1512 ) C1503_=_C1516( C1503 C1516 ) \nC1503_=_C1517( C1503 C1517 ) C1503_=_C1518( C1503 C1518 ) C1503_=_C1519( C1503 C1519 ) C1503_=_C1523( C1503 C1523 ) C1503_=_C1789( C1503 C1789 ) C1503_=_C1790( C1503 C1790 ) \nC1503_=_C1799( C1503 C1799 ) C1503_=_C1800( C1503 C1800 ) C1504_=_C1505( C1504 C1505 ) C1504_=_C1508( C1504 C1508 ) C1504_=_C1509( C1504 C1509 ) C1504_=_C1510( C1504 C1510 ) \nC1504_=_C1511( C1504 C1511 ) C1504_=_C1512( C1504 C1512 ) C1504_=_C1516( C1504 C1516 ) C1504_=_C1517( C1504 C1517 ) C1504_=_C1518( C1504 C1518 ) C1504_=_C1519( C1504 C1519 ) \nC1504_=_C1523( C1504 C1523 ) C1504_=_C2004( C1504 C2004 ) C1504_=_C2014( C1504 C2014 ) C1505_=_C1508( C1505 C1508 ) C1505_=_C1509( C1505 C1509 ) C1505_=_C1510( C1505 C1510 ) \nC1505_=_C1511( C1505 C1511 ) C1505_=_C1512( C1505 C1512 ) C1505_=_C1516( C1505 C1516 ) C1505_=_C1517( C1505 C1517 ) C1505_=_C1518( C1505 C1518 ) C1505_=_C1519( C1505 C1519 ) \nC1505_=_C1523( C1505 C1523 ) C1505_=_C1645( C1505 C1645 ) C1505_=_C2942( C1505 C2942 ) C1505_=_C2948( C1505 C2948 ) C1505_=_C2950( C1505 C2950 ) C1505_=_C2951( C1505 C2951 ) \nC1505_=_C2954( C1505 C2954 ) C1508_=_C1509( C1508 C1509 ) C1508_=_C1510( C1508 C1510 ) C1508_=_C1511( C1508 C1511 ) C1508_=_C1512( C1508 C1512 ) C1508_=_C1516( C1508 C1516 ) \nC1508_=_C1517( C1508 C1517 ) C1508_=_C1518( C1508 C1518 ) C1508_=_C1519( C1508 C1519 ) C1508_=_C1523( C1508 C1523 ) C1508_=_C2998( C1508 C2998 ) C1509_=_C1510( C1509 C1510 ) \nC1509_=_C1511( C1509 C1511 ) C1509_=_C1512( C1509 C1512 ) C1509_=_C1516( C1509 C1516 ) C1509_=_C1517( C1509 C1517 ) C1509_=_C1518( C1509 C1518 ) C1509_=_C1519( C1509 C1519 ) \nC1509_=_C1523( C1509 C1523 ) C1509_=_C2999( C1509 C2999 ) C1510_=_C1511( C1510 C1511 ) C1510_=_C1512( C1510 C1512 ) C1510_=_C1516( C1510 C1516 ) C1510_=_C1517( C1510 C1517 ) \nC1510_=_C1518( C1510 C1518 ) C1510_=_C1519( C1510 C1519 ) C1510_=_C1523( C1510 C1523 ) C1510_=_C2866( C1510 C2866 ) C1510_=_C2900( C1510 C2900 ) C1510_=_C3000( C1510 C3000 ) \nC1510_=_C3045( C1510 C3045 ) C1510_=_C3186( C1510 C3186 ) C1510_=_C3188( C1510 C3188 ) C1510_=_C3190( C1510 C3190 ) C1511_=_C1512( C1511 C1512 ) C1511_=_C1516( C1511 C1516 ) \nC1511_=_C1517( C1511 C1517 ) C1511_=_C1518( C1511 C1518 ) C1511_=_C1519( C1511 C1519 ) C1511_=_C1523( C1511 C1523 ) C1511_=_C2902( C1511 C2902 ) C1511_=_C3002( C1511 C3002 ) \nC1511_=_C3382( C1511 C3382 ) C1511_=_C3383( C1511 C3383 ) C1512_=_C1516( C1512 C1516 ) C1512_=_C1517( C1512 C1517 ) C1512_=_C1518( C1512 C1518 ) C1512_=_C1519( C1512 C1519 ) \nC1512_=_C1523( C1512 C1523 ) C1512_=_C2753( C1512 C2753 ) C1512_=_C3103( C1512 C3103 ) C1512_=_C3412( C1512 C3412 ) C1512_=_C3413( C1512 C3413 ) C1512_=_C3414( C1512 C3414 ) \nC1512_=_C3420( C1512 C3420 ) C1512_=_C3421( C1512 C3421 ) C1512_=_C3423( C1512 C3423 ) C1516_=_C1517( C1516 C1517 ) C1516_=_C1518( C1516 C1518 ) C1516_=_C1519( C1516 C1519 ) \nC1516_=_C1523( C1516 C1523 ) C1516_=_C2548( C1516 C2548 ) C1516_=_C2705( C1516 C2705 ) C1516_=_C3004( C1516 C3004 ) C1517_=_C1518( C1517 C1518 ) C1517_=_C1519( C1517 C1519 ) \nC1517_=_C1523( C1517 C1523 ) C1517_=_C2797( C1517 C2797 ) C1517_=_C3108( C1517 C3108 ) C1517_=_C3210( C1517 C3210 ) C1517_=_C3617( C1517 C3617 ) C1517_=_C3664( C1517 C3664 ) \nC1517_=_C3768( C1517 C3768 ) C1517_=_C3845( C1517 C3845 ) C1517_=_C3850( C1517 C3850 ) C1517_=_C3851( C1517 C3851 ) C1517_=_C3853( C1517 C3853 ) C1518_=_C1519( C1518 C1519 ) \nC1518_=_C1523( C1518 C1523 ) C1518_=_C2782( C1518 C2782 ) C1518_=_C3005( C1518 C3005 ) C1518_=_C3976( C1518 C3976 ) C1519_=_C1523( C1519 C1523 ) C1519_=_C2460( C1519 C2460 ) \nC1519_=_C2879( C1519 C2879 ) C1519_=_C3006( C1519 C3006 ) C1519_=_C3951( C1519 C3951 ) C1519_=_C3985( C1519 C3985 ) C1523_=_C3010( C1523 C3010 ) C1523_=_C3053( C1523 C3053 ) \nC1535_=_C1887( C1535 C1887 ) C1535_=_C2067( C1535 C2067 ) C1535_=_C2311( C1535 C2311 ) C1535_=_C2812( C1535 C2812 ) C1535_=_C3413( C1535 C3413 ) C1535_=_C3662( C1535 C3662 ) \nC1535_=_C3664( C1535 C3664 ) C1535_=_C3666( C1535 C3666 ) C1535_=_C3668( C1535 C3668 ) C1535_=_C3670( C1535 C3670 ) C1545_=_C1552( C1545 C1552 ) C1545_=_C1562( C1545 C1562 ) \nC1545_=_C1565( C1545 C1565 ) C1545_=_C1567( C1545 C1567 ) C1545_=_C1766( C1545 C1766 ) C1545_=_C1767( C1545 C1767 ) C1545_=_C1768( C1545 C1768 ) C1545_=_C1769( C1545 C1769 ) \nC1545_=_C1770( C1545 C1770 ) C1545_=_C1772( C1545 C1772 ) C1545_=_C1773( C1545 C1773 ) C1545_=_C1774( C1545 C1774 ) C1545_=_C1775( C1545 C1775 ) C1545_=_C1776( C1545 C1776 ) \nC1545_=_C1777( C1545 C1777 ) C1545_=_C1778( C1545 C1778 ) C1545_=_C1780( C1545 C1780 ) C1545_=_C1781( C1545 C1781 ) C1545_=_C1783( C1545 C1783 ) C1552_=_C1562( C1552 C1562 ) \nC1552_=_C1565( C1552 C1565 ) C1552_=_C1567( C1552 C1567 ) C1552_=_C1790( C1552 C1790 ) C1552_=_C1812( C1552 C1812 ) C1552_=_C2435( C1552 C2435 ) C1552_=_C2466( C1552 C2466 ) \nC1552_=_C2689( C1552 C2689 ) C1552_=_C2729( C1552 C2729 ) C1552_=_C2768( C1552 C2768 ) C1552_=_C3027( C1552 C3027 ) C1552_=_C3044( C1552 C3044 ) C1552_=_C3045( C1552 C3045 ) \nC1552_=_C3047( C1552 C3047 ) C1552_=_C3048( C1552 C3048 ) C1552_=_C3050( C1552 C3050 ) C1552_=_C3052( C1552 C3052 ) C1552_=_C3053( C1552 C3053 ) C1562_=_C1565( C1562 C1565 ) \nC1562_=_C1567( C1562 C1567 ) C1562_=_C1778( C1562 C1778 ) C1562_=_C2028( C1562 C2028 ) C1562_=_C2048( C1562 C2048 ) C1562_=_C2153( C1562 C2153 ) C1562_=_C2486( C1562 C2486 ) \nC1562_=_C2948( C1562 C2948 ) C1562_=_C2965( C1562 C2965 ) C1562_=_C3036( C1562 C3036 ) C1562_=_C3136( C1562 C3136 ) C1562_=_C3188( C1562 C3188 ) C1562_=_C3624( C1562 C3624 ) \nC1562_=_C3789( C1562 C3789 ) C1562_=_C3791( C1562 C3791 ) C1562_=_C3792( C1562 C3792 ) C1562_=_C3793( C1562 C3793 ) C1562_=_C3794( C1562 C3794 ) C1562_=_C3796( C1562 C3796 ) \nC1565_=_C1567( C1565 C1567 ) C1565_=_C1756( C1565 C1756 ) C1565_=_C2030( C1565 C2030 ) C1565_=_C2348( C1565 C2348 ) C1565_=_C2709( C1565 C2709 ) C1565_=_C2935( C1565 C2935 ) \nC1565_=_C2969( C1565 C2969 ) C1565_=_C3041( C1565 C3041 ) C1565_=_C3111( C1565 C3111 ) C1565_=_C3139( C1565 C3139 ) C1565_=_C3627( C1565 C3627 ) C1565_=_C3791( C1565 C3791 ) \nC1565_=_C3971( C1565 C3971 ) C1565_=_C3972( C1565 C3972 ) C1565_=_C3973( C1565 C3973 ) C1565_=_C3975( C1565 C3975 ) C1567_=_C1739( C1567 C1739 ) C1567_=_C1781( C1567 C1781 ) \nC1567_=_C2035( C1567 C2035 ) C1567_=_C2854( C1567 C2854 ) C1567_=_C2972( C1567 C2972 ) C1567_=_C3217( C1567 C3217 ) C1567_=_C3572( C1567 C3572 ) C1567_=_C3632( C1567 C3632 ) \nC1567_=_C3736( C1567 C3736 ) C1567_=_C3972( C1567 C3972 ) C1567_=_C4077( C1567 C4077 ) C1567_=_C4096( C1567 C4096 ) C1567_=_C4097( C1567 C4097 ) C1595_=_C1596( C1595 C1596 ) \nC1595_=_C1597( C1595 C1597 ) C1595_=_C1605( C1595 C1605 ) C1595_=_C1608( C1595 C1608 ) C1595_=_C1611( C1595 C1611 ) C1595_=_C2480( C1595 C2480 ) C1595_=_C2506( C1595 C2506 ) \nC1595_=_C2542( C1595 C2542 ) C1595_=_C2543( C1595 C2543 ) C1595_=_C2544( C1595 C2544 ) C1595_=_C2545( C1595 C2545 ) C1595_=_C2546( C1595 C2546 ) C1595_=_C2548( C1595 C2548 ) \nC1595_=_C2550( C1595 C2550 ) C1595_=_C2551( C1595 C2551 ) C1595_=_C2553( C1595 C2553 ) C1595_=_C2554( C1595 C2554 ) C1595_=_C2555( C1595 C2555 ) C1596_=_C1597( C1596 C1597 ) \nC1596_=_C1605( C1596 C1605 ) C1596_=_C1608( C1596 C1608 ) C1596_=_C1611( C1596 C1611 ) C1596_=_C1744( C1596 C1744 ) C1596_=_C2698( C1596 C2698 ) C1596_=_C2699( C1596 C2699 ) \nC1596_=_C2701( C1596 C2701 ) C1596_=_C2702( C1596 C2702 ) C1596_=_C2703( C1596 C2703 ) C1596_=_C2704( C1596 C2704 ) C1596_=_C2705( C1596 C2705 ) C1596_=_C2706( C1596 C2706 ) \nC1596_=_C2708( C1596 C2708 ) C1596_=_C2709( C1596 C2709 ) C1596_=_C2710( C1596 C2710 ) C1596_=_C2712( C1596 C2712 ) C1596_=_C2713( C1596 C2713 ) C1596_=_C2715( C1596 C2715 ) \nC1597_=_C1605( C1597 C1605 ) C1597_=_C1608( C1597 C1608 ) C1597_=_C1611( C1597 C1611 ) C1597_=_C2881( C1597 C2881 ) C1597_=_C2883( C1597 C2883 ) C1597_=_C2886( C1597 C2886 ) \nC1597_=_C2887( C1597 C2887 ) C1597_=_C2893( C1597 C2893 ) C1597_=_C2896( C1597 C2896 ) C1605_=_C1608( C1605 C1608 ) C1605_=_C1611( C1605 C1611 ) C1605_=_C1820( C1605 C1820 ) \nC1605_=_C2384( C1605 C2384 ) C1605_=_C2401( C1605 C2401 ) C1605_=_C2422( C1605 C2422 ) C1605_=_C3063( C1605 C3063 ) C1605_=_C3088( C1605 C3088 ) C1605_=_C3254( C1605 C3254 ) \nC1605_=_C3402( C1605 C3402 ) C1605_=_C3426( C1605 C3426 ) C1605_=_C3439( C1605 C3439 ) C1605_=_C3577( C1605 C3577 ) C1605_=_C3704( C1605 C3704 ) C1605_=_C3705( C1605 C3705 ) \nC1605_=_C3706( C1605 C3706 ) C1605_=_C3707( C1605 C3707 ) C1605_=_C3708( C1605 C3708 ) C1605_=_C3709( C1605 C3709 ) C1608_=_C1611( C1608 C1611 ) C1608_=_C2051( C1608 C2051 ) \nC1608_=_C2951( C1608 C2951 ) C1608_=_C3490( C1608 C3490 ) C1608_=_C3548( C1608 C3548 ) C1608_=_C3598( C1608 C3598 ) C1608_=_C3692( C1608 C3692 ) C1608_=_C3733( C1608 C3733 ) \nC1608_=_C3901( C1608 C3901 ) C1608_=_C3904( C1608 C3904 ) C1608_=_C3906( C1608 C3906 ) C1611_=_C3421( C1611 C3421 ) C1611_=_C3600( C1611 C3600 ) C1611_=_C3735( C1611 C3735 ) \nC1611_=_C3851( C1611 C3851 ) C1611_=_C4070( C1611 C4070 ) C1611_=_C4073( C1611 C4073 ) C1624_=_C1625( C1624 C1625 ) C1624_=_C1637( C1624 C1637 ) C1624_=_C1854( C1624 C1854 ) \nC1624_=_C1882( C1624 C1882 ) C1624_=_C1967( C1624 C1967 ) C1624_=_C2079( C1624 C2079 ) C1624_=_C2141( C1624 C2141 ) C1624_=_C2413( C1624 C2413 ) C1624_=_C2787( C1624 C2787 ) \nC1624_=_C2788( C1624 C2788 ) C1624_=_C2789( C1624 C2789 ) C1624_=_C2790( C1624 C2790 ) C1624_=_C2792( C1624 C2792 ) C1624_=_C2793( C1624 C2793 ) C1624_=_C2795( C1624 C2795 ) \nC1624_=_C2796( C1624 C2796 ) C1624_=_C2797( C1624 C2797 ) C1624_=_C2800( C1624 C2800 ) C1624_=_C2802( C1624 C2802 ) C1624_=_C2803( C1624 C2803 ) C1624_=_C2804( C1624 C2804 ) \nC1624_=_C2806( C1624 C2806 ) C1625_=_C1637( C1625 C1637 ) C1625_=_C1855( C1625 C1855 ) C1625_=_C1884( C1625 C1884 ) C1625_=_C1968(</w:t>
      </w:r>
    </w:p>
    <w:p>
      <w:pPr>
        <w:pStyle w:val="PreformattedText"/>
        <w:bidi w:val="0"/>
        <w:spacing w:before="0" w:after="0"/>
        <w:jc w:val="left"/>
        <w:rPr/>
      </w:pPr>
      <w:r>
        <w:rPr/>
        <w:t xml:space="preserve"> </w:t>
      </w:r>
      <w:r>
        <w:rPr/>
        <w:t>C1625 C1968 ) C1625_=_C2080( C1625 C2080 ) \nC1625_=_C2975( C1625 C2975 ) C1625_=_C2978( C1625 C2978 ) C1625_=_C2979( C1625 C2979 ) C1625_=_C2980( C1625 C2980 ) C1637_=_C1874( C1637 C1874 ) C1637_=_C1895( C1637 C1895 ) \nC1637_=_C1981( C1637 C1981 ) C1637_=_C2094( C1637 C2094 ) C1637_=_C2261( C1637 C2261 ) C1637_=_C2354( C1637 C2354 ) C1637_=_C2447( C1637 C2447 ) C1637_=_C2940( C1637 C2940 ) \nC1637_=_C3184( C1637 C3184 ) C1637_=_C3574( C1637 C3574 ) C1637_=_C3809( C1637 C3809 ) C1637_=_C3838( C1637 C3838 ) C1637_=_C3996( C1637 C3996 ) C1637_=_C4063( C1637 C4063 ) \nC1637_=_C4088( C1637 C4088 ) C1638_=_C1639( C1638 C1639 ) C1638_=_C1640( C1638 C1640 ) C1638_=_C1641( C1638 C1641 ) C1638_=_C1643( C1638 C1643 ) C1638_=_C1645( C1638 C1645 ) \nC1638_=_C1647( C1638 C1647 ) C1638_=_C1648( C1638 C1648 ) C1638_=_C1649( C1638 C1649 ) C1638_=_C1651( C1638 C1651 ) C1638_=_C1652( C1638 C1652 ) C1638_=_C1653( C1638 C1653 ) \nC1638_=_C1656( C1638 C1656 ) C1638_=_C1812( C1638 C1812 ) C1638_=_C1820( C1638 C1820 ) C1639_=_C1640( C1639 C1640 ) C1639_=_C1641( C1639 C1641 ) C1639_=_C1643( C1639 C1643 ) \nC1639_=_C1645( C1639 C1645 ) C1639_=_C1647( C1639 C1647 ) C1639_=_C1648( C1639 C1648 ) C1639_=_C1649( C1639 C1649 ) C1639_=_C1651( C1639 C1651 ) C1639_=_C1652( C1639 C1652 ) \nC1639_=_C1653( C1639 C1653 ) C1639_=_C1656( C1639 C1656 ) C1639_=_C2042( C1639 C2042 ) C1639_=_C2048( C1639 C2048 ) C1639_=_C2050( C1639 C2050 ) C1639_=_C2051( C1639 C2051 ) \nC1640_=_C1641( C1640 C1641 ) C1640_=_C1643( C1640 C1643 ) C1640_=_C1645( C1640 C1645 ) C1640_=_C1647( C1640 C1647 ) C1640_=_C1648( C1640 C1648 ) C1640_=_C1649( C1640 C1649 ) \nC1640_=_C1651( C1640 C1651 ) C1640_=_C1652( C1640 C1652 ) C1640_=_C1653( C1640 C1653 ) C1640_=_C1656( C1640 C1656 ) C1640_=_C2435( C1640 C2435 ) C1640_=_C2440( C1640 C2440 ) \nC1640_=_C2447( C1640 C2447 ) C1641_=_C1643( C1641 C1643 ) C1641_=_C1645( C1641 C1645 ) C1641_=_C1647( C1641 C1647 ) C1641_=_C1648( C1641 C1648 ) C1641_=_C1649( C1641 C1649 ) \nC1641_=_C1651( C1641 C1651 ) C1641_=_C1652( C1641 C1652 ) C1641_=_C1653( C1641 C1653 ) C1641_=_C1656( C1641 C1656 ) C1641_=_C2689( C1641 C2689 ) C1641_=_C2692( C1641 C2692 ) \nC1643_=_C1645( C1643 C1645 ) C1643_=_C1647( C1643 C1647 ) C1643_=_C1648( C1643 C1648 ) C1643_=_C1649( C1643 C1649 ) C1643_=_C1651( C1643 C1651 ) C1643_=_C1652( C1643 C1652 ) \nC1643_=_C1653( C1643 C1653 ) C1643_=_C1656( C1643 C1656 ) C1643_=_C2768( C1643 C2768 ) C1645_=_C1647( C1645 C1647 ) C1645_=_C1648( C1645 C1648 ) C1645_=_C1649( C1645 C1649 ) \nC1645_=_C1651( C1645 C1651 ) C1645_=_C1652( C1645 C1652 ) C1645_=_C1653( C1645 C1653 ) C1645_=_C1656( C1645 C1656 ) C1645_=_C2942( C1645 C2942 ) C1645_=_C2948( C1645 C2948 ) \nC1645_=_C2950( C1645 C2950 ) C1645_=_C2951( C1645 C2951 ) C1645_=_C2954( C1645 C2954 ) C1647_=_C1648( C1647 C1648 ) C1647_=_C1649( C1647 C1649 ) C1647_=_C1651( C1647 C1651 ) \nC1647_=_C1652( C1647 C1652 ) C1647_=_C1653( C1647 C1653 ) C1647_=_C1656( C1647 C1656 ) C1647_=_C3044( C1647 C3044 ) C1648_=_C1649( C1648 C1649 ) C1648_=_C1651( C1648 C1651 ) \nC1648_=_C1652( C1648 C1652 ) C1648_=_C1653( C1648 C1653 ) C1648_=_C1656( C1648 C1656 ) C1648_=_C3489( C1648 C3489 ) C1648_=_C3490( C1648 C3490 ) C1649_=_C1651( C1649 C1651 ) \nC1649_=_C1652( C1649 C1652 ) C1649_=_C1653( C1649 C1653 ) C1649_=_C1656( C1649 C1656 ) C1649_=_C3547( C1649 C3547 ) C1649_=_C3548( C1649 C3548 ) C1649_=_C3550( C1649 C3550 ) \nC1651_=_C1652( C1651 C1652 ) C1651_=_C1653( C1651 C1653 ) C1651_=_C1656( C1651 C1656 ) C1651_=_C3691( C1651 C3691 ) C1651_=_C3692( C1651 C3692 ) C1651_=_C3698( C1651 C3698 ) \nC1652_=_C1653( C1652 C1653 ) C1652_=_C1656( C1652 C1656 ) C1652_=_C2152( C1652 C2152 ) C1652_=_C2423( C1652 C2423 ) C1652_=_C2756( C1652 C2756 ) C1652_=_C2887( C1652 C2887 ) \nC1652_=_C2991( C1652 C2991 ) C1652_=_C3148( C1652 C3148 ) C1652_=_C3502( C1652 C3502 ) C1652_=_C3514( C1652 C3514 ) C1652_=_C3662( C1652 C3662 ) C1652_=_C3733( C1652 C3733 ) \nC1652_=_C3734( C1652 C3734 ) C1652_=_C3735( C1652 C3735 ) C1652_=_C3736( C1652 C3736 ) C1652_=_C3737( C1652 C3737 ) C1652_=_C3738( C1652 C3738 ) C1653_=_C1656( C1653 C1656 ) \nC1653_=_C2457( C1653 C2457 ) C1653_=_C3050( C1653 C3050 ) C1653_=_C3812( C1653 C3812 ) C1656_=_C2759( C1656 C2759 ) C1656_=_C3899( C1656 C3899 ) C1656_=_C3901( C1656 C3901 ) \nC1656_=_C3979( C1656 C3979 ) C1667_=_C1833( C1667 C1833 ) C1667_=_C2187( C1667 C2187 ) C1667_=_C2395( C1667 C2395 ) C1667_=_C2651( C1667 C2651 ) C1667_=_C2653( C1667 C2653 ) \nC1667_=_C2654( C1667 C2654 ) C1667_=_C2656( C1667 C2656 ) C1667_=_C2658( C1667 C2658 ) C1667_=_C2659( C1667 C2659 ) C1667_=_C2660( C1667 C2660 ) C1667_=_C2661( C1667 C2661 ) \nC1667_=_C2662( C1667 C2662 ) C1667_=_C2666( C1667 C2666 ) C1667_=_C2667( C1667 C2667 ) C1667_=_C2668( C1667 C2668 ) C1698_=_C1699( C1698 C1699 ) C1698_=_C2124( C1698 C2124 ) \nC1698_=_C2470( C1698 C2470 ) C1698_=_C2501( C1698 C2501 ) C1698_=_C2858( C1698 C2858 ) C1698_=_C3061( C1698 C3061 ) C1698_=_C3412( C1698 C3412 ) C1698_=_C3539( C1698 C3539 ) \nC1698_=_C3615( C1698 C3615 ) C1698_=_C3616( C1698 C3616 ) C1698_=_C3617( C1698 C3617 ) C1698_=_C3618( C1698 C3618 ) C1698_=_C3619( C1698 C3619 ) C1698_=_C3622( C1698 C3622 ) \nC1699_=_C2127( C1699 C2127 ) C1699_=_C2364( C1699 C2364 ) C1699_=_C2471( C1699 C2471 ) C1699_=_C2531( C1699 C2531 ) C1699_=_C2692( C1699 C2692 ) C1699_=_C3016( C1699 C3016 ) \nC1699_=_C3301( C1699 C3301 ) C1699_=_C3414( C1699 C3414 ) C1699_=_C3765( C1699 C3765 ) C1699_=_C3766( C1699 C3766 ) C1699_=_C3767( C1699 C3767 ) C1699_=_C3768( C1699 C3768 ) \nC1699_=_C3769( C1699 C3769 ) C1699_=_C3770( C1699 C3770 ) C1699_=_C3773( C1699 C3773 ) C1712_=_C1718( C1712 C1718 ) C1712_=_C1728( C1712 C1728 ) C1712_=_C1789( C1712 C1789 ) \nC1712_=_C2004( C1712 C2004 ) C1712_=_C2841( C1712 C2841 ) C1712_=_C2942( C1712 C2942 ) C1712_=_C2998( C1712 C2998 ) C1712_=_C2999( C1712 C2999 ) C1712_=_C3000( C1712 C3000 ) \nC1712_=_C3001( C1712 C3001 ) C1712_=_C3002( C1712 C3002 ) C1712_=_C3003( C1712 C3003 ) C1712_=_C3004( C1712 C3004 ) C1712_=_C3005( C1712 C3005 ) C1712_=_C3006( C1712 C3006 ) \nC1712_=_C3009( C1712 C3009 ) C1712_=_C3010( C1712 C3010 ) C1718_=_C1735( C1718 C1735 ) C1718_=_C1800( C1718 C1800 ) C1718_=_C2014( C1718 C2014 ) C1718_=_C2850( C1718 C2850 ) \nC1718_=_C2954( C1718 C2954 ) C1718_=_C3213( C1718 C3213 ) C1718_=_C3383( C1718 C3383 ) C1718_=_C3431( C1718 C3431 ) C1718_=_C3569( C1718 C3569 ) C1718_=_C3726( C1718 C3726 ) \nC1718_=_C3985( C1718 C3985 ) C1718_=_C4019( C1718 C4019 ) C1726_=_C1728( C1726 C1728 ) C1726_=_C1731( C1726 C1731 ) C1726_=_C1735( C1726 C1735 ) C1726_=_C1739( C1726 C1739 ) \nC1726_=_C1740( C1726 C1740 ) C1726_=_C2728( C1726 C2728 ) C1726_=_C2747( C1726 C2747 ) C1726_=_C2750( C1726 C2750 ) C1726_=_C2751( C1726 C2751 ) C1726_=_C2752( C1726 C2752 ) \nC1726_=_C2753( C1726 C2753 ) C1726_=_C2754( C1726 C2754 ) C1726_=_C2756( C1726 C2756 ) C1726_=_C2757( C1726 C2757 ) C1726_=_C2759( C1726 C2759 ) C1726_=_C2762( C1726 C2762 ) \nC1726_=_C2764( C1726 C2764 ) C1726_=_C2766( C1726 C2766 ) C1728_=_C1731( C1728 C1731 ) C1728_=_C1735( C1728 C1735 ) C1728_=_C1739( C1728 C1739 ) C1728_=_C1740( C1728 C1740 ) \nC1728_=_C1789( C1728 C1789 ) C1728_=_C2004( C1728 C2004 ) C1728_=_C2841( C1728 C2841 ) C1728_=_C2942( C1728 C2942 ) C1728_=_C2998( C1728 C2998 ) C1728_=_C2999( C1728 C2999 ) \nC1728_=_C3000( C1728 C3000 ) C1728_=_C3001( C1728 C3001 ) C1728_=_C3002( C1728 C3002 ) C1728_=_C3003( C1728 C3003 ) C1728_=_C3004( C1728 C3004 ) C1728_=_C3005( C1728 C3005 ) \nC1728_=_C3006( C1728 C3006 ) C1728_=_C3009( C1728 C3009 ) C1728_=_C3010( C1728 C3010 ) C1731_=_C1735( C1731 C1735 ) C1731_=_C1739( C1731 C1739 ) C1731_=_C1740( C1731 C1740 ) \nC1731_=_C2750( C1731 C2750 ) C1731_=_C2842( C1731 C2842 ) C1731_=_C3001( C1731 C3001 ) C1731_=_C3012( C1731 C3012 ) C1731_=_C3084( C1731 C3084 ) C1731_=_C3209( C1731 C3209 ) \nC1731_=_C3210( C1731 C3210 ) C1731_=_C3213( C1731 C3213 ) C1731_=_C3214( C1731 C3214 ) C1731_=_C3216( C1731 C3216 ) C1731_=_C3217( C1731 C3217 ) C1731_=_C3219( C1731 C3219 ) \nC1731_=_C3220( C1731 C3220 ) C1735_=_C1739( C1735 C1739 ) C1735_=_C1740( C1735 C1740 ) C1735_=_C1800( C1735 C1800 ) C1735_=_C2014( C1735 C2014 ) C1735_=_C2850( C1735 C2850 ) \nC1735_=_C2954( C1735 C2954 ) C1735_=_C3213( C1735 C3213 ) C1735_=_C3383( C1735 C3383 ) C1735_=_C3431( C1735 C3431 ) C1735_=_C3569( C1735 C3569 ) C1735_=_C3726( C1735 C3726 ) \nC1735_=_C3985( C1735 C3985 ) C1735_=_C4019( C1735 C4019 ) C1739_=_C1740( C1739 C1740 ) C1739_=_C1781( C1739 C1781 ) C1739_=_C2035( C1739 C2035 ) C1739_=_C2854( C1739 C2854 ) \nC1739_=_C2972( C1739 C2972 ) C1739_=_C3217( C1739 C3217 ) C1739_=_C3572( C1739 C3572 ) C1739_=_C3632( C1739 C3632 ) C1739_=_C3736( C1739 C3736 ) C1739_=_C3972( C1739 C3972 ) \nC1739_=_C4077( C1739 C4077 ) C1739_=_C4096( C1739 C4096 ) C1739_=_C4097( C1739 C4097 ) C1740_=_C2183( C1740 C2183 ) C1740_=_C2301( C1740 C2301 ) C1740_=_C2353( C1740 C2353 ) \nC1740_=_C2615( C1740 C2615 ) C1740_=_C2766( C1740 C2766 ) C1740_=_C2855( C1740 C2855 ) C1740_=_C3009( C1740 C3009 ) C1740_=_C3143( C1740 C3143 ) C1740_=_C3473( C1740 C3473 ) \nC1740_=_C3542( C1740 C3542 ) C1740_=_C3573( C1740 C3573 ) C1740_=_C3612( C1740 C3612 ) C1740_=_C4019( C1740 C4019 ) C1740_=_C4096( C1740 C4096 ) C1744_=_C1747( C1744 C1747 ) \nC1744_=_C1753( C1744 C1753 ) C1744_=_C1756( C1744 C1756 ) C1744_=_C1759( C1744 C1759 ) C1744_=_C1763( C1744 C1763 ) C1744_=_C2698( C1744 C2698 ) C1744_=_C2699( C1744 C2699 ) \nC1744_=_C2701( C1744 C2701 ) C1744_=_C2702( C1744 C2702 ) C1744_=_C2703( C1744 C2703 ) C1744_=_C2704( C1744 C2704 ) C1744_=_C2705( C1744 C2705 ) C1744_=_C2706( C1744 C2706 ) \nC1744_=_C2708( C1744 C2708 ) C1744_=_C2709( C1744 C2709 ) C1744_=_C2710( C1744 C2710 ) C1744_=_C2712( C1744 C2712 ) C1744_=_C2713( C1744 C2713 ) C1744_=_C2715( C1744 C2715 ) \nC1747_=_C1753( C1747 C1753 ) C1747_=_C1756( C1747 C1756 ) C1747_=_C1759( C1747 C1759 ) C1747_=_C1763( C1747 C1763 ) C1747_=_C2042( C1747 C2042 ) C1747_=_C2524( C1747 C2524 ) \nC1747_=_C2824(</w:t>
      </w:r>
    </w:p>
    <w:p>
      <w:pPr>
        <w:pStyle w:val="PreformattedText"/>
        <w:bidi w:val="0"/>
        <w:spacing w:before="0" w:after="0"/>
        <w:jc w:val="left"/>
        <w:rPr/>
      </w:pPr>
      <w:r>
        <w:rPr/>
        <w:t xml:space="preserve"> </w:t>
      </w:r>
      <w:r>
        <w:rPr/>
        <w:t>C1747 C2824 ) C1747_=_C2929( C1747 C2929 ) C1747_=_C3029( C1747 C3029 ) C1747_=_C3103( C1747 C3103 ) C1747_=_C3106( C1747 C3106 ) C1747_=_C3108( C1747 C3108 ) \nC1747_=_C3109( C1747 C3109 ) C1747_=_C3110( C1747 C3110 ) C1747_=_C3111( C1747 C3111 ) C1747_=_C3112( C1747 C3112 ) C1747_=_C3113( C1747 C3113 ) C1747_=_C3115( C1747 C3115 ) \nC1753_=_C1756( C1753 C1756 ) C1753_=_C1759( C1753 C1759 ) C1753_=_C1763( C1753 C1763 ) C1753_=_C2254( C1753 C2254 ) C1753_=_C2347( C1753 C2347 ) C1753_=_C2440( C1753 C2440 ) \nC1753_=_C2706( C1753 C2706 ) C1753_=_C2934( C1753 C2934 ) C1753_=_C3020( C1753 C3020 ) C1753_=_C3039( C1753 C3039 ) C1753_=_C3091( C1753 C3091 ) C1753_=_C3110( C1753 C3110 ) \nC1753_=_C3177( C1753 C3177 ) C1753_=_C3566( C1753 C3566 ) C1753_=_C3845( C1753 C3845 ) C1753_=_C3863( C1753 C3863 ) C1753_=_C3864( C1753 C3864 ) C1753_=_C3865( C1753 C3865 ) \nC1753_=_C3867( C1753 C3867 ) C1753_=_C3868( C1753 C3868 ) C1753_=_C3869( C1753 C3869 ) C1753_=_C3871( C1753 C3871 ) C1756_=_C1759( C1756 C1759 ) C1756_=_C1763( C1756 C1763 ) \nC1756_=_C2030( C1756 C2030 ) C1756_=_C2348( C1756 C2348 ) C1756_=_C2709( C1756 C2709 ) C1756_=_C2935( C1756 C2935 ) C1756_=_C2969( C1756 C2969 ) C1756_=_C3041( C1756 C3041 ) \nC1756_=_C3111( C1756 C3111 ) C1756_=_C3139( C1756 C3139 ) C1756_=_C3627( C1756 C3627 ) C1756_=_C3791( C1756 C3791 ) C1756_=_C3971( C1756 C3971 ) C1756_=_C3972( C1756 C3972 ) \nC1756_=_C3973( C1756 C3973 ) C1756_=_C3975( C1756 C3975 ) C1759_=_C1763( C1759 C1763 ) C1759_=_C2571( C1759 C2571 ) C1759_=_C2742( C1759 C2742 ) C1759_=_C2762( C1759 C2762 ) \nC1759_=_C3154( C1759 C3154 ) C1759_=_C3234( C1759 C3234 ) C1759_=_C3259( C1759 C3259 ) C1759_=_C3420( C1759 C3420 ) C1759_=_C3471( C1759 C3471 ) C1759_=_C3889( C1759 C3889 ) \nC1759_=_C3935( C1759 C3935 ) C1759_=_C3941( C1759 C3941 ) C1759_=_C3976( C1759 C3976 ) C1759_=_C3979( C1759 C3979 ) C1759_=_C4049( C1759 C4049 ) C1759_=_C4050( C1759 C4050 ) \nC1759_=_C4051( C1759 C4051 ) C1763_=_C2938( C1763 C2938 ) C1763_=_C3043( C1763 C3043 ) C1763_=_C3423( C1763 C3423 ) C1763_=_C3433( C1763 C3433 ) C1763_=_C3730( C1763 C3730 ) \nC1763_=_C3853( C1763 C3853 ) C1763_=_C3869( C1763 C3869 ) C1763_=_C3973( C1763 C3973 ) C1766_=_C1767( C1766 C1767 ) C1766_=_C1768( C1766 C1768 ) C1766_=_C1769( C1766 C1769 ) \nC1766_=_C1770( C1766 C1770 ) C1766_=_C1772( C1766 C1772 ) C1766_=_C1773( C1766 C1773 ) C1766_=_C1774( C1766 C1774 ) C1766_=_C1775( C1766 C1775 ) C1766_=_C1776( C1766 C1776 ) \nC1766_=_C1777( C1766 C1777 ) C1766_=_C1778( C1766 C1778 ) C1766_=_C1780( C1766 C1780 ) C1766_=_C1781( C1766 C1781 ) C1766_=_C1783( C1766 C1783 ) C1766_=_C2028( C1766 C2028 ) \nC1766_=_C2030( C1766 C2030 ) C1766_=_C2035( C1766 C2035 ) C1767_=_C1768( C1767 C1768 ) C1767_=_C1769( C1767 C1769 ) C1767_=_C1770( C1767 C1770 ) C1767_=_C1772( C1767 C1772 ) \nC1767_=_C1773( C1767 C1773 ) C1767_=_C1774( C1767 C1774 ) C1767_=_C1775( C1767 C1775 ) C1767_=_C1776( C1767 C1776 ) C1767_=_C1777( C1767 C1777 ) C1767_=_C1778( C1767 C1778 ) \nC1767_=_C1780( C1767 C1780 ) C1767_=_C1781( C1767 C1781 ) C1767_=_C1783( C1767 C1783 ) C1767_=_C2166( C1767 C2166 ) C1767_=_C2177( C1767 C2177 ) C1767_=_C2183( C1767 C2183 ) \nC1768_=_C1769( C1768 C1769 ) C1768_=_C1770( C1768 C1770 ) C1768_=_C1772( C1768 C1772 ) C1768_=_C1773( C1768 C1773 ) C1768_=_C1774( C1768 C1774 ) C1768_=_C1775( C1768 C1775 ) \nC1768_=_C1776( C1768 C1776 ) C1768_=_C1777( C1768 C1777 ) C1768_=_C1778( C1768 C1778 ) C1768_=_C1780( C1768 C1780 ) C1768_=_C1781( C1768 C1781 ) C1768_=_C1783( C1768 C1783 ) \nC1768_=_C2283( C1768 C2283 ) C1768_=_C2301( C1768 C2301 ) C1769_=_C1770( C1769 C1770 ) C1769_=_C1772( C1769 C1772 ) C1769_=_C1773( C1769 C1773 ) C1769_=_C1774( C1769 C1774 ) \nC1769_=_C1775( C1769 C1775 ) C1769_=_C1776( C1769 C1776 ) C1769_=_C1777( C1769 C1777 ) C1769_=_C1778( C1769 C1778 ) C1769_=_C1780( C1769 C1780 ) C1769_=_C1781( C1769 C1781 ) \nC1769_=_C1783( C1769 C1783 ) C1769_=_C2347( C1769 C2347 ) C1769_=_C2348( C1769 C2348 ) C1769_=_C2353( C1769 C2353 ) C1769_=_C2354( C1769 C2354 ) C1770_=_C1772( C1770 C1772 ) \nC1770_=_C1773( C1770 C1773 ) C1770_=_C1774( C1770 C1774 ) C1770_=_C1775( C1770 C1775 ) C1770_=_C1776( C1770 C1776 ) C1770_=_C1777( C1770 C1777 ) C1770_=_C1778( C1770 C1778 ) \nC1770_=_C1780( C1770 C1780 ) C1770_=_C1781( C1770 C1781 ) C1770_=_C1783( C1770 C1783 ) C1770_=_C2599( C1770 C2599 ) C1770_=_C2608( C1770 C2608 ) C1770_=_C2615( C1770 C2615 ) \nC1772_=_C1773( C1772 C1773 ) C1772_=_C1774( C1772 C1774 ) C1772_=_C1775( C1772 C1775 ) C1772_=_C1776( C1772 C1776 ) C1772_=_C1777( C1772 C1777 ) C1772_=_C1778( C1772 C1778 ) \nC1772_=_C1780( C1772 C1780 ) C1772_=_C1781( C1772 C1781 ) C1772_=_C1783( C1772 C1783 ) C1772_=_C2542( C1772 C2542 ) C1772_=_C2965( C1772 C2965 ) C1772_=_C2969( C1772 C2969 ) \nC1772_=_C2972( C1772 C2972 ) C1773_=_C1774( C1773 C1774 ) C1773_=_C1775( C1773 C1775 ) C1773_=_C1776( C1773 C1776 ) C1773_=_C1777( C1773 C1777 ) C1773_=_C1778( C1773 C1778 ) \nC1773_=_C1780( C1773 C1780 ) C1773_=_C1781( C1773 C1781 ) C1773_=_C1783( C1773 C1783 ) C1773_=_C2450( C1773 C2450 ) C1773_=_C3136( C1773 C3136 ) C1773_=_C3139( C1773 C3139 ) \nC1773_=_C3143( C1773 C3143 ) C1774_=_C1775( C1774 C1775 ) C1774_=_C1776( C1774 C1776 ) C1774_=_C1777( C1774 C1777 ) C1774_=_C1778( C1774 C1778 ) C1774_=_C1780( C1774 C1780 ) \nC1774_=_C1781( C1774 C1781 ) C1774_=_C1783( C1774 C1783 ) C1774_=_C2453( C1774 C2453 ) C1774_=_C2778( C1774 C2778 ) C1774_=_C2869( C1774 C2869 ) C1774_=_C3467( C1774 C3467 ) \nC1774_=_C3471( C1774 C3471 ) C1774_=_C3473( C1774 C3473 ) C1775_=_C1776( C1775 C1776 ) C1775_=_C1777( C1775 C1777 ) C1775_=_C1778( C1775 C1778 ) C1775_=_C1780( C1775 C1780 ) \nC1775_=_C1781( C1775 C1781 ) C1775_=_C1783( C1775 C1783 ) C1775_=_C2779( C1775 C2779 ) C1775_=_C3539( C1775 C3539 ) C1775_=_C3542( C1775 C3542 ) C1776_=_C1777( C1776 C1777 ) \nC1776_=_C1778( C1776 C1778 ) C1776_=_C1780( C1776 C1780 ) C1776_=_C1781( C1776 C1781 ) C1776_=_C1783( C1776 C1783 ) C1776_=_C2780( C1776 C2780 ) C1776_=_C3606( C1776 C3606 ) \nC1776_=_C3612( C1776 C3612 ) C1777_=_C1778( C1777 C1778 ) C1777_=_C1780( C1777 C1780 ) C1777_=_C1781( C1777 C1781 ) C1777_=_C1783( C1777 C1783 ) C1777_=_C2656( C1777 C2656 ) \nC1777_=_C3624( C1777 C3624 ) C1777_=_C3625( C1777 C3625 ) C1777_=_C3626( C1777 C3626 ) C1777_=_C3627( C1777 C3627 ) C1777_=_C3632( C1777 C3632 ) C1778_=_C1780( C1778 C1780 ) \nC1778_=_C1781( C1778 C1781 ) C1778_=_C1783( C1778 C1783 ) C1778_=_C2028( C1778 C2028 ) C1778_=_C2048( C1778 C2048 ) C1778_=_C2153( C1778 C2153 ) C1778_=_C2486( C1778 C2486 ) \nC1778_=_C2948( C1778 C2948 ) C1778_=_C2965( C1778 C2965 ) C1778_=_C3036( C1778 C3036 ) C1778_=_C3136( C1778 C3136 ) C1778_=_C3188( C1778 C3188 ) C1778_=_C3624( C1778 C3624 ) \nC1778_=_C3789( C1778 C3789 ) C1778_=_C3791( C1778 C3791 ) C1778_=_C3792( C1778 C3792 ) C1778_=_C3793( C1778 C3793 ) C1778_=_C3794( C1778 C3794 ) C1778_=_C3796( C1778 C3796 ) \nC1780_=_C1781( C1780 C1781 ) C1780_=_C1783( C1780 C1783 ) C1780_=_C3706( C1780 C3706 ) C1780_=_C3793( C1780 C3793 ) C1780_=_C3971( C1780 C3971 ) C1780_=_C4077( C1780 C4077 ) \nC1781_=_C1783( C1781 C1783 ) C1781_=_C2035( C1781 C2035 ) C1781_=_C2854( C1781 C2854 ) C1781_=_C2972( C1781 C2972 ) C1781_=_C3217( C1781 C3217 ) C1781_=_C3572( C1781 C3572 ) \nC1781_=_C3632( C1781 C3632 ) C1781_=_C3736( C1781 C3736 ) C1781_=_C3972( C1781 C3972 ) C1781_=_C4077( C1781 C4077 ) C1781_=_C4096( C1781 C4096 ) C1781_=_C4097( C1781 C4097 ) \nC1783_=_C3681( C1783 C3681 ) C1783_=_C3796( C1783 C3796 ) C1783_=_C3975( C1783 C3975 ) C1783_=_C4097( C1783 C4097 ) C1789_=_C1790( C1789 C1790 ) C1789_=_C1799( C1789 C1799 ) \nC1789_=_C1800( C1789 C1800 ) C1789_=_C2004( C1789 C2004 ) C1789_=_C2841( C1789 C2841 ) C1789_=_C2942( C1789 C2942 ) C1789_=_C2998( C1789 C2998 ) C1789_=_C2999( C1789 C2999 ) \nC1789_=_C3000( C1789 C3000 ) C1789_=_C3001( C1789 C3001 ) C1789_=_C3002( C1789 C3002 ) C1789_=_C3003( C1789 C3003 ) C1789_=_C3004( C1789 C3004 ) C1789_=_C3005( C1789 C3005 ) \nC1789_=_C3006( C1789 C3006 ) C1789_=_C3009( C1789 C3009 ) C1789_=_C3010( C1789 C3010 ) C1790_=_C1799( C1790 C1799 ) C1790_=_C1800( C1790 C1800 ) C1790_=_C1812( C1790 C1812 ) \nC1790_=_C2435( C1790 C2435 ) C1790_=_C2466( C1790 C2466 ) C1790_=_C2689( C1790 C2689 ) C1790_=_C2729( C1790 C2729 ) C1790_=_C2768( C1790 C2768 ) C1790_=_C3027( C1790 C3027 ) \nC1790_=_C3044( C1790 C3044 ) C1790_=_C3045( C1790 C3045 ) C1790_=_C3047( C1790 C3047 ) C1790_=_C3048( C1790 C3048 ) C1790_=_C3050( C1790 C3050 ) C1790_=_C3052( C1790 C3052 ) \nC1790_=_C3053( C1790 C3053 ) C1799_=_C1800( C1799 C1800 ) C1799_=_C1844( C1799 C1844 ) C1799_=_C2073( C1799 C2073 ) C1799_=_C3518( C1799 C3518 ) C1799_=_C3550( C1799 C3550 ) \nC1799_=_C3558( C1799 C3558 ) C1799_=_C3698( C1799 C3698 ) C1799_=_C3784( C1799 C3784 ) C1799_=_C3924( C1799 C3924 ) C1799_=_C3988( C1799 C3988 ) C1799_=_C3999( C1799 C3999 ) \nC1799_=_C4001( C1799 C4001 ) C1799_=_C4002( C1799 C4002 ) C1799_=_C4003( C1799 C4003 ) C1800_=_C2014( C1800 C2014 ) C1800_=_C2850( C1800 C2850 ) C1800_=_C2954( C1800 C2954 ) \nC1800_=_C3213( C1800 C3213 ) C1800_=_C3383( C1800 C3383 ) C1800_=_C3431( C1800 C3431 ) C1800_=_C3569( C1800 C3569 ) C1800_=_C3726( C1800 C3726 ) C1800_=_C3985( C1800 C3985 ) \nC1800_=_C4019( C1800 C4019 ) C1812_=_C1820( C1812 C1820 ) C1812_=_C2435( C1812 C2435 ) C1812_=_C2466( C1812 C2466 ) C1812_=_C2689( C1812 C2689 ) C1812_=_C2729( C1812 C2729 ) \nC1812_=_C2768( C1812 C2768 ) C1812_=_C3027( C1812 C3027 ) C1812_=_C3044( C1812 C3044 ) C1812_=_C3045( C1812 C3045 ) C1812_=_C3047( C1812 C3047 ) C1812_=_C3048( C1812 C3048 ) \nC1812_=_C3050( C1812 C3050 ) C1812_=_C3052( C1812 C3052 ) C1812_=_C3053( C1812 C3053 ) C1820_=_C2384( C1820 C2384 ) C1820_=_C2401( C1820 C2401 ) C1820_=_C2422( C1820 C2422 ) \nC1820_=_C3063( C1820 C3063 ) C1820_=_C3088( C1820 C3088 ) C1820_=_C3254( C1820 C3254 ) C1820_=_C3402( C1820 C3402 ) C1820_=_C3426( C1820 C3426 ) C1820_=_C3439( C1820 C3439 ) \nC1820_=_C3577( C1820 C3577 ) C1820_=_C3704( C1820 C3704 ) C1820_=_C3705(</w:t>
      </w:r>
    </w:p>
    <w:p>
      <w:pPr>
        <w:pStyle w:val="PreformattedText"/>
        <w:bidi w:val="0"/>
        <w:spacing w:before="0" w:after="0"/>
        <w:jc w:val="left"/>
        <w:rPr/>
      </w:pPr>
      <w:r>
        <w:rPr/>
        <w:t xml:space="preserve"> </w:t>
      </w:r>
      <w:r>
        <w:rPr/>
        <w:t>C1820 C3705 ) C1820_=_C3706( C1820 C3706 ) C1820_=_C3707( C1820 C3707 ) C1820_=_C3708( C1820 C3708 ) \nC1820_=_C3709( C1820 C3709 ) C1833_=_C1840( C1833 C1840 ) C1833_=_C1841( C1833 C1841 ) C1833_=_C1844( C1833 C1844 ) C1833_=_C2187( C1833 C2187 ) C1833_=_C2395( C1833 C2395 ) \nC1833_=_C2651( C1833 C2651 ) C1833_=_C2653( C1833 C2653 ) C1833_=_C2654( C1833 C2654 ) C1833_=_C2656( C1833 C2656 ) C1833_=_C2658( C1833 C2658 ) C1833_=_C2659( C1833 C2659 ) \nC1833_=_C2660( C1833 C2660 ) C1833_=_C2661( C1833 C2661 ) C1833_=_C2662( C1833 C2662 ) C1833_=_C2666( C1833 C2666 ) C1833_=_C2667( C1833 C2667 ) C1833_=_C2668( C1833 C2668 ) \nC1840_=_C1841( C1840 C1841 ) C1840_=_C1844( C1840 C1844 ) C1840_=_C2156( C1840 C2156 ) C1840_=_C2403( C1840 C2403 ) C1840_=_C2424( C1840 C2424 ) C1840_=_C2662( C1840 C2662 ) \nC1840_=_C2848( C1840 C2848 ) C1840_=_C2920( C1840 C2920 ) C1840_=_C2993( C1840 C2993 ) C1840_=_C3149( C1840 C3149 ) C1840_=_C3504( C1840 C3504 ) C1840_=_C3517( C1840 C3517 ) \nC1840_=_C3625( C1840 C3625 ) C1840_=_C3749( C1840 C3749 ) C1840_=_C3893( C1840 C3893 ) C1840_=_C3894( C1840 C3894 ) C1840_=_C3895( C1840 C3895 ) C1840_=_C3896( C1840 C3896 ) \nC1840_=_C3897( C1840 C3897 ) C1841_=_C1844( C1841 C1844 ) C1841_=_C2050( C1841 C2050 ) C1841_=_C2404( C1841 C2404 ) C1841_=_C2849( C1841 C2849 ) C1841_=_C2921( C1841 C2921 ) \nC1841_=_C2950( C1841 C2950 ) C1841_=_C3040( C1841 C3040 ) C1841_=_C3190( C1841 C3190 ) C1841_=_C3489( C1841 C3489 ) C1841_=_C3547( C1841 C3547 ) C1841_=_C3626( C1841 C3626 ) \nC1841_=_C3691( C1841 C3691 ) C1841_=_C3750( C1841 C3750 ) C1841_=_C3893( C1841 C3893 ) C1841_=_C3899( C1841 C3899 ) C1841_=_C3900( C1841 C3900 ) C1844_=_C2073( C1844 C2073 ) \nC1844_=_C3518( C1844 C3518 ) C1844_=_C3550( C1844 C3550 ) C1844_=_C3558( C1844 C3558 ) C1844_=_C3698( C1844 C3698 ) C1844_=_C3784( C1844 C3784 ) C1844_=_C3924( C1844 C3924 ) \nC1844_=_C3988( C1844 C3988 ) C1844_=_C3999( C1844 C3999 ) C1844_=_C4001( C1844 C4001 ) C1844_=_C4002( C1844 C4002 ) C1844_=_C4003( C1844 C4003 ) C1854_=_C1855( C1854 C1855 ) \nC1854_=_C1874( C1854 C1874 ) C1854_=_C1882( C1854 C1882 ) C1854_=_C1967( C1854 C1967 ) C1854_=_C2079( C1854 C2079 ) C1854_=_C2141( C1854 C2141 ) C1854_=_C2413( C1854 C2413 ) \nC1854_=_C2787( C1854 C2787 ) C1854_=_C2788( C1854 C2788 ) C1854_=_C2789( C1854 C2789 ) C1854_=_C2790( C1854 C2790 ) C1854_=_C2792( C1854 C2792 ) C1854_=_C2793( C1854 C2793 ) \nC1854_=_C2795( C1854 C2795 ) C1854_=_C2796( C1854 C2796 ) C1854_=_C2797( C1854 C2797 ) C1854_=_C2800( C1854 C2800 ) C1854_=_C2802( C1854 C2802 ) C1854_=_C2803( C1854 C2803 ) \nC1854_=_C2804( C1854 C2804 ) C1854_=_C2806( C1854 C2806 ) C1855_=_C1874( C1855 C1874 ) C1855_=_C1884( C1855 C1884 ) C1855_=_C1968( C1855 C1968 ) C1855_=_C2080( C1855 C2080 ) \nC1855_=_C2975( C1855 C2975 ) C1855_=_C2978( C1855 C2978 ) C1855_=_C2979( C1855 C2979 ) C1855_=_C2980( C1855 C2980 ) C1874_=_C1895( C1874 C1895 ) C1874_=_C1981( C1874 C1981 ) \nC1874_=_C2094( C1874 C2094 ) C1874_=_C2261( C1874 C2261 ) C1874_=_C2354( C1874 C2354 ) C1874_=_C2447( C1874 C2447 ) C1874_=_C2940( C1874 C2940 ) C1874_=_C3184( C1874 C3184 ) \nC1874_=_C3574( C1874 C3574 ) C1874_=_C3809( C1874 C3809 ) C1874_=_C3838( C1874 C3838 ) C1874_=_C3996( C1874 C3996 ) C1874_=_C4063( C1874 C4063 ) C1874_=_C4088( C1874 C4088 ) \nC1881_=_C1882( C1881 C1882 ) C1881_=_C1884( C1881 C1884 ) C1881_=_C1887( C1881 C1887 ) C1881_=_C1895( C1881 C1895 ) C1881_=_C2059( C1881 C2059 ) C1881_=_C2185( C1881 C2185 ) \nC1881_=_C2448( C1881 C2448 ) C1881_=_C2450( C1881 C2450 ) C1881_=_C2451( C1881 C2451 ) C1881_=_C2452( C1881 C2452 ) C1881_=_C2453( C1881 C2453 ) C1881_=_C2456( C1881 C2456 ) \nC1881_=_C2457( C1881 C2457 ) C1881_=_C2458( C1881 C2458 ) C1881_=_C2459( C1881 C2459 ) C1881_=_C2460( C1881 C2460 ) C1881_=_C2461( C1881 C2461 ) C1882_=_C1884( C1882 C1884 ) \nC1882_=_C1887( C1882 C1887 ) C1882_=_C1895( C1882 C1895 ) C1882_=_C1967( C1882 C1967 ) C1882_=_C2079( C1882 C2079 ) C1882_=_C2141( C1882 C2141 ) C1882_=_C2413( C1882 C2413 ) \nC1882_=_C2787( C1882 C2787 ) C1882_=_C2788( C1882 C2788 ) C1882_=_C2789( C1882 C2789 ) C1882_=_C2790( C1882 C2790 ) C1882_=_C2792( C1882 C2792 ) C1882_=_C2793( C1882 C2793 ) \nC1882_=_C2795( C1882 C2795 ) C1882_=_C2796( C1882 C2796 ) C1882_=_C2797( C1882 C2797 ) C1882_=_C2800( C1882 C2800 ) C1882_=_C2802( C1882 C2802 ) C1882_=_C2803( C1882 C2803 ) \nC1882_=_C2804( C1882 C2804 ) C1882_=_C2806( C1882 C2806 ) C1884_=_C1887( C1884 C1887 ) C1884_=_C1895( C1884 C1895 ) C1884_=_C1968( C1884 C1968 ) C1884_=_C2080( C1884 C2080 ) \nC1884_=_C2975( C1884 C2975 ) C1884_=_C2978( C1884 C2978 ) C1884_=_C2979( C1884 C2979 ) C1884_=_C2980( C1884 C2980 ) C1887_=_C1895( C1887 C1895 ) C1887_=_C2067( C1887 C2067 ) \nC1887_=_C2311( C1887 C2311 ) C1887_=_C2812( C1887 C2812 ) C1887_=_C3413( C1887 C3413 ) C1887_=_C3662( C1887 C3662 ) C1887_=_C3664( C1887 C3664 ) C1887_=_C3666( C1887 C3666 ) \nC1887_=_C3668( C1887 C3668 ) C1887_=_C3670( C1887 C3670 ) C1895_=_C1981( C1895 C1981 ) C1895_=_C2094( C1895 C2094 ) C1895_=_C2261( C1895 C2261 ) C1895_=_C2354( C1895 C2354 ) \nC1895_=_C2447( C1895 C2447 ) C1895_=_C2940( C1895 C2940 ) C1895_=_C3184( C1895 C3184 ) C1895_=_C3574( C1895 C3574 ) C1895_=_C3809( C1895 C3809 ) C1895_=_C3838( C1895 C3838 ) \nC1895_=_C3996( C1895 C3996 ) C1895_=_C4063( C1895 C4063 ) C1895_=_C4088( C1895 C4088 ) C1902_=_C1988( C1902 C1988 ) C1902_=_C2121( C1902 C2121 ) C1902_=_C2166( C1902 C2166 ) \nC1902_=_C2283( C1902 C2283 ) C1902_=_C2599( C1902 C2599 ) C1902_=_C2716( C1902 C2716 ) C1902_=_C2777( C1902 C2777 ) C1902_=_C2778( C1902 C2778 ) C1902_=_C2779( C1902 C2779 ) \nC1902_=_C2780( C1902 C2780 ) C1902_=_C2781( C1902 C2781 ) C1902_=_C2782( C1902 C2782 ) C1933_=_C2114( C1933 C2114 ) C1933_=_C2177( C1933 C2177 ) C1933_=_C2608( C1933 C2608 ) \nC1933_=_C2683( C1933 C2683 ) C1933_=_C2741( C1933 C2741 ) C1933_=_C3370( C1933 C3370 ) C1933_=_C3382( C1933 C3382 ) C1933_=_C3456( C1933 C3456 ) C1933_=_C3479( C1933 C3479 ) \nC1933_=_C3734( C1933 C3734 ) C1933_=_C3812( C1933 C3812 ) C1933_=_C3956( C1933 C3956 ) C1933_=_C3967( C1933 C3967 ) C1933_=_C3991( C1933 C3991 ) C1933_=_C4004( C1933 C4004 ) \nC1933_=_C4005( C1933 C4005 ) C1933_=_C4006( C1933 C4006 ) C1956_=_C2210( C1956 C2210 ) C1956_=_C2272( C1956 C2272 ) C1956_=_C2511( C1956 C2511 ) C1956_=_C3401( C1956 C3401 ) \nC1956_=_C3425( C1956 C3425 ) C1956_=_C3450( C1956 C3450 ) C1956_=_C3527( C1956 C3527 ) C1956_=_C3673( C1956 C3673 ) C1956_=_C3674( C1956 C3674 ) C1956_=_C3675( C1956 C3675 ) \nC1956_=_C3678( C1956 C3678 ) C1956_=_C3679( C1956 C3679 ) C1956_=_C3681( C1956 C3681 ) C1967_=_C1968( C1967 C1968 ) C1967_=_C1981( C1967 C1981 ) C1967_=_C2079( C1967 C2079 ) \nC1967_=_C2141( C1967 C2141 ) C1967_=_C2413( C1967 C2413 ) C1967_=_C2787( C1967 C2787 ) C1967_=_C2788( C1967 C2788 ) C1967_=_C2789( C1967 C2789 ) C1967_=_C2790( C1967 C2790 ) \nC1967_=_C2792( C1967 C2792 ) C1967_=_C2793( C1967 C2793 ) C1967_=_C2795( C1967 C2795 ) C1967_=_C2796( C1967 C2796 ) C1967_=_C2797( C1967 C2797 ) C1967_=_C2800( C1967 C2800 ) \nC1967_=_C2802( C1967 C2802 ) C1967_=_C2803( C1967 C2803 ) C1967_=_C2804( C1967 C2804 ) C1967_=_C2806( C1967 C2806 ) C1968_=_C1981( C1968 C1981 ) C1968_=_C2080( C1968 C2080 ) \nC1968_=_C2975( C1968 C2975 ) C1968_=_C2978( C1968 C2978 ) C1968_=_C2979( C1968 C2979 ) C1968_=_C2980( C1968 C2980 ) C1981_=_C2094( C1981 C2094 ) C1981_=_C2261( C1981 C2261 ) \nC1981_=_C2354( C1981 C2354 ) C1981_=_C2447( C1981 C2447 ) C1981_=_C2940( C1981 C2940 ) C1981_=_C3184( C1981 C3184 ) C1981_=_C3574( C1981 C3574 ) C1981_=_C3809( C1981 C3809 ) \nC1981_=_C3838( C1981 C3838 ) C1981_=_C3996( C1981 C3996 ) C1981_=_C4063( C1981 C4063 ) C1981_=_C4088( C1981 C4088 ) C1988_=_C2121( C1988 C2121 ) C1988_=_C2166( C1988 C2166 ) \nC1988_=_C2283( C1988 C2283 ) C1988_=_C2599( C1988 C2599 ) C1988_=_C2716( C1988 C2716 ) C1988_=_C2777( C1988 C2777 ) C1988_=_C2778( C1988 C2778 ) C1988_=_C2779( C1988 C2779 ) \nC1988_=_C2780( C1988 C2780 ) C1988_=_C2781( C1988 C2781 ) C1988_=_C2782( C1988 C2782 ) C2004_=_C2014( C2004 C2014 ) C2004_=_C2841( C2004 C2841 ) C2004_=_C2942( C2004 C2942 ) \nC2004_=_C2998( C2004 C2998 ) C2004_=_C2999( C2004 C2999 ) C2004_=_C3000( C2004 C3000 ) C2004_=_C3001( C2004 C3001 ) C2004_=_C3002( C2004 C3002 ) C2004_=_C3003( C2004 C3003 ) \nC2004_=_C3004( C2004 C3004 ) C2004_=_C3005( C2004 C3005 ) C2004_=_C3006( C2004 C3006 ) C2004_=_C3009( C2004 C3009 ) C2004_=_C3010( C2004 C3010 ) C2014_=_C2850( C2014 C2850 ) \nC2014_=_C2954( C2014 C2954 ) C2014_=_C3213( C2014 C3213 ) C2014_=_C3383( C2014 C3383 ) C2014_=_C3431( C2014 C3431 ) C2014_=_C3569( C2014 C3569 ) C2014_=_C3726( C2014 C3726 ) \nC2014_=_C3985( C2014 C3985 ) C2014_=_C4019( C2014 C4019 ) C2028_=_C2030( C2028 C2030 ) C2028_=_C2035( C2028 C2035 ) C2028_=_C2048( C2028 C2048 ) C2028_=_C2153( C2028 C2153 ) \nC2028_=_C2486( C2028 C2486 ) C2028_=_C2948( C2028 C2948 ) C2028_=_C2965( C2028 C2965 ) C2028_=_C3036( C2028 C3036 ) C2028_=_C3136( C2028 C3136 ) C2028_=_C3188( C2028 C3188 ) \nC2028_=_C3624( C2028 C3624 ) C2028_=_C3789( C2028 C3789 ) C2028_=_C3791( C2028 C3791 ) C2028_=_C3792( C2028 C3792 ) C2028_=_C3793( C2028 C3793 ) C2028_=_C3794( C2028 C3794 ) \nC2028_=_C3796( C2028 C3796 ) C2030_=_C2035( C2030 C2035 ) C2030_=_C2348( C2030 C2348 ) C2030_=_C2709( C2030 C2709 ) C2030_=_C2935( C2030 C2935 ) C2030_=_C2969( C2030 C2969 ) \nC2030_=_C3041( C2030 C3041 ) C2030_=_C3111( C2030 C3111 ) C2030_=_C3139( C2030 C3139 ) C2030_=_C3627( C2030 C3627 ) C2030_=_C3791( C2030 C3791 ) C2030_=_C3971( C2030 C3971 ) \nC2030_=_C3972( C2030 C3972 ) C2030_=_C3973( C2030 C3973 ) C2030_=_C3975( C2030 C3975 ) C2035_=_C2854( C2035 C2854 ) C2035_=_C2972( C2035 C2972 ) C2035_=_C3217( C2035 C3217 ) \nC2035_=_C3572( C2035 C3572 ) C2035_=_C3632( C2035 C3632 ) C2035_=_C3736( C2035 C3736 ) C2035_=_C3972( C2035 C3972 ) C2035_=_C4077( C2035 C4077 ) C2035_=_C4096( C2035 C4096 ) \nC2035_=_C4097( C2035 C4097 ) C2042_=_C2048( C2042 C2048 ) C2042_=_C2050( C2042 C2050 ) C2042_=_C2051( C2042 C2051 ) C2042_=_C2524(</w:t>
      </w:r>
    </w:p>
    <w:p>
      <w:pPr>
        <w:pStyle w:val="PreformattedText"/>
        <w:bidi w:val="0"/>
        <w:spacing w:before="0" w:after="0"/>
        <w:jc w:val="left"/>
        <w:rPr/>
      </w:pPr>
      <w:r>
        <w:rPr/>
        <w:t xml:space="preserve"> </w:t>
      </w:r>
      <w:r>
        <w:rPr/>
        <w:t>C2042 C2524 ) C2042_=_C2824( C2042 C2824 ) \nC2042_=_C2929( C2042 C2929 ) C2042_=_C3029( C2042 C3029 ) C2042_=_C3103( C2042 C3103 ) C2042_=_C3106( C2042 C3106 ) C2042_=_C3108( C2042 C3108 ) C2042_=_C3109( C2042 C3109 ) \nC2042_=_C3110( C2042 C3110 ) C2042_=_C3111( C2042 C3111 ) C2042_=_C3112( C2042 C3112 ) C2042_=_C3113( C2042 C3113 ) C2042_=_C3115( C2042 C3115 ) C2048_=_C2050( C2048 C2050 ) \nC2048_=_C2051( C2048 C2051 ) C2048_=_C2153( C2048 C2153 ) C2048_=_C2486( C2048 C2486 ) C2048_=_C2948( C2048 C2948 ) C2048_=_C2965( C2048 C2965 ) C2048_=_C3036( C2048 C3036 ) \nC2048_=_C3136( C2048 C3136 ) C2048_=_C3188( C2048 C3188 ) C2048_=_C3624( C2048 C3624 ) C2048_=_C3789( C2048 C3789 ) C2048_=_C3791( C2048 C3791 ) C2048_=_C3792( C2048 C3792 ) \nC2048_=_C3793( C2048 C3793 ) C2048_=_C3794( C2048 C3794 ) C2048_=_C3796( C2048 C3796 ) C2050_=_C2051( C2050 C2051 ) C2050_=_C2404( C2050 C2404 ) C2050_=_C2849( C2050 C2849 ) \nC2050_=_C2921( C2050 C2921 ) C2050_=_C2950( C2050 C2950 ) C2050_=_C3040( C2050 C3040 ) C2050_=_C3190( C2050 C3190 ) C2050_=_C3489( C2050 C3489 ) C2050_=_C3547( C2050 C3547 ) \nC2050_=_C3626( C2050 C3626 ) C2050_=_C3691( C2050 C3691 ) C2050_=_C3750( C2050 C3750 ) C2050_=_C3893( C2050 C3893 ) C2050_=_C3899( C2050 C3899 ) C2050_=_C3900( C2050 C3900 ) \nC2051_=_C2951( C2051 C2951 ) C2051_=_C3490( C2051 C3490 ) C2051_=_C3548( C2051 C3548 ) C2051_=_C3598( C2051 C3598 ) C2051_=_C3692( C2051 C3692 ) C2051_=_C3733( C2051 C3733 ) \nC2051_=_C3901( C2051 C3901 ) C2051_=_C3904( C2051 C3904 ) C2051_=_C3906( C2051 C3906 ) C2059_=_C2061( C2059 C2061 ) C2059_=_C2067( C2059 C2067 ) C2059_=_C2070( C2059 C2070 ) \nC2059_=_C2073( C2059 C2073 ) C2059_=_C2185( C2059 C2185 ) C2059_=_C2448( C2059 C2448 ) C2059_=_C2450( C2059 C2450 ) C2059_=_C2451( C2059 C2451 ) C2059_=_C2452( C2059 C2452 ) \nC2059_=_C2453( C2059 C2453 ) C2059_=_C2456( C2059 C2456 ) C2059_=_C2457( C2059 C2457 ) C2059_=_C2458( C2059 C2458 ) C2059_=_C2459( C2059 C2459 ) C2059_=_C2460( C2059 C2460 ) \nC2059_=_C2461( C2059 C2461 ) C2061_=_C2067( C2061 C2067 ) C2061_=_C2070( C2061 C2070 ) C2061_=_C2073( C2061 C2073 ) C2061_=_C2448( C2061 C2448 ) C2061_=_C2507( C2061 C2507 ) \nC2061_=_C2864( C2061 C2864 ) C2061_=_C2866( C2061 C2866 ) C2061_=_C2867( C2061 C2867 ) C2061_=_C2868( C2061 C2868 ) C2061_=_C2869( C2061 C2869 ) C2061_=_C2871( C2061 C2871 ) \nC2061_=_C2873( C2061 C2873 ) C2061_=_C2876( C2061 C2876 ) C2061_=_C2878( C2061 C2878 ) C2061_=_C2879( C2061 C2879 ) C2061_=_C2880( C2061 C2880 ) C2067_=_C2070( C2067 C2070 ) \nC2067_=_C2073( C2067 C2073 ) C2067_=_C2311( C2067 C2311 ) C2067_=_C2812( C2067 C2812 ) C2067_=_C3413( C2067 C3413 ) C2067_=_C3662( C2067 C3662 ) C2067_=_C3664( C2067 C3664 ) \nC2067_=_C3666( C2067 C3666 ) C2067_=_C3668( C2067 C3668 ) C2067_=_C3670( C2067 C3670 ) C2070_=_C2073( C2070 C2073 ) C2070_=_C2334( C2070 C2334 ) C2070_=_C2458( C2070 C2458 ) \nC2070_=_C2680( C2070 C2680 ) C2070_=_C2994( C2070 C2994 ) C2070_=_C3313( C2070 C3313 ) C2070_=_C3393( C2070 C3393 ) C2070_=_C3429( C2070 C3429 ) C2070_=_C3467( C2070 C3467 ) \nC2070_=_C3606( C2070 C3606 ) C2070_=_C3725( C2070 C3725 ) C2070_=_C3751( C2070 C3751 ) C2070_=_C3950( C2070 C3950 ) C2070_=_C3951( C2070 C3951 ) C2070_=_C3953( C2070 C3953 ) \nC2073_=_C3518( C2073 C3518 ) C2073_=_C3550( C2073 C3550 ) C2073_=_C3558( C2073 C3558 ) C2073_=_C3698( C2073 C3698 ) C2073_=_C3784( C2073 C3784 ) C2073_=_C3924( C2073 C3924 ) \nC2073_=_C3988( C2073 C3988 ) C2073_=_C3999( C2073 C3999 ) C2073_=_C4001( C2073 C4001 ) C2073_=_C4002( C2073 C4002 ) C2073_=_C4003( C2073 C4003 ) C2079_=_C2080( C2079 C2080 ) \nC2079_=_C2094( C2079 C2094 ) C2079_=_C2141( C2079 C2141 ) C2079_=_C2413( C2079 C2413 ) C2079_=_C2787( C2079 C2787 ) C2079_=_C2788( C2079 C2788 ) C2079_=_C2789( C2079 C2789 ) \nC2079_=_C2790( C2079 C2790 ) C2079_=_C2792( C2079 C2792 ) C2079_=_C2793( C2079 C2793 ) C2079_=_C2795( C2079 C2795 ) C2079_=_C2796( C2079 C2796 ) C2079_=_C2797( C2079 C2797 ) \nC2079_=_C2800( C2079 C2800 ) C2079_=_C2802( C2079 C2802 ) C2079_=_C2803( C2079 C2803 ) C2079_=_C2804( C2079 C2804 ) C2079_=_C2806( C2079 C2806 ) C2080_=_C2094( C2080 C2094 ) \nC2080_=_C2975( C2080 C2975 ) C2080_=_C2978( C2080 C2978 ) C2080_=_C2979( C2080 C2979 ) C2080_=_C2980( C2080 C2980 ) C2094_=_C2261( C2094 C2261 ) C2094_=_C2354( C2094 C2354 ) \nC2094_=_C2447( C2094 C2447 ) C2094_=_C2940( C2094 C2940 ) C2094_=_C3184( C2094 C3184 ) C2094_=_C3574( C2094 C3574 ) C2094_=_C3809( C2094 C3809 ) C2094_=_C3838( C2094 C3838 ) \nC2094_=_C3996( C2094 C3996 ) C2094_=_C4063( C2094 C4063 ) C2094_=_C4088( C2094 C4088 ) C2103_=_C2114( C2103 C2114 ) C2103_=_C2360( C2103 C2360 ) C2103_=_C2671( C2103 C2671 ) \nC2103_=_C2897( C2103 C2897 ) C2103_=_C2898( C2103 C2898 ) C2103_=_C2900( C2103 C2900 ) C2103_=_C2901( C2103 C2901 ) C2103_=_C2902( C2103 C2902 ) C2103_=_C2903( C2103 C2903 ) \nC2103_=_C2906( C2103 C2906 ) C2103_=_C2907( C2103 C2907 ) C2103_=_C2909( C2103 C2909 ) C2103_=_C2910( C2103 C2910 ) C2103_=_C2911( C2103 C2911 ) C2103_=_C2913( C2103 C2913 ) \nC2114_=_C2177( C2114 C2177 ) C2114_=_C2608( C2114 C2608 ) C2114_=_C2683( C2114 C2683 ) C2114_=_C2741( C2114 C2741 ) C2114_=_C3370( C2114 C3370 ) C2114_=_C3382( C2114 C3382 ) \nC2114_=_C3456( C2114 C3456 ) C2114_=_C3479( C2114 C3479 ) C2114_=_C3734( C2114 C3734 ) C2114_=_C3812( C2114 C3812 ) C2114_=_C3956( C2114 C3956 ) C2114_=_C3967( C2114 C3967 ) \nC2114_=_C3991( C2114 C3991 ) C2114_=_C4004( C2114 C4004 ) C2114_=_C4005( C2114 C4005 ) C2114_=_C4006( C2114 C4006 ) C2121_=_C2124( C2121 C2124 ) C2121_=_C2127( C2121 C2127 ) \nC2121_=_C2166( C2121 C2166 ) C2121_=_C2283( C2121 C2283 ) C2121_=_C2599( C2121 C2599 ) C2121_=_C2716( C2121 C2716 ) C2121_=_C2777( C2121 C2777 ) C2121_=_C2778( C2121 C2778 ) \nC2121_=_C2779( C2121 C2779 ) C2121_=_C2780( C2121 C2780 ) C2121_=_C2781( C2121 C2781 ) C2121_=_C2782( C2121 C2782 ) C2124_=_C2127( C2124 C2127 ) C2124_=_C2470( C2124 C2470 ) \nC2124_=_C2501( C2124 C2501 ) C2124_=_C2858( C2124 C2858 ) C2124_=_C3061( C2124 C3061 ) C2124_=_C3412( C2124 C3412 ) C2124_=_C3539( C2124 C3539 ) C2124_=_C3615( C2124 C3615 ) \nC2124_=_C3616( C2124 C3616 ) C2124_=_C3617( C2124 C3617 ) C2124_=_C3618( C2124 C3618 ) C2124_=_C3619( C2124 C3619 ) C2124_=_C3622( C2124 C3622 ) C2127_=_C2364( C2127 C2364 ) \nC2127_=_C2471( C2127 C2471 ) C2127_=_C2531( C2127 C2531 ) C2127_=_C2692( C2127 C2692 ) C2127_=_C3016( C2127 C3016 ) C2127_=_C3301( C2127 C3301 ) C2127_=_C3414( C2127 C3414 ) \nC2127_=_C3765( C2127 C3765 ) C2127_=_C3766( C2127 C3766 ) C2127_=_C3767( C2127 C3767 ) C2127_=_C3768( C2127 C3768 ) C2127_=_C3769( C2127 C3769 ) C2127_=_C3770( C2127 C3770 ) \nC2127_=_C3773( C2127 C3773 ) C2141_=_C2148( C2141 C2148 ) C2141_=_C2152( C2141 C2152 ) C2141_=_C2153( C2141 C2153 ) C2141_=_C2156( C2141 C2156 ) C2141_=_C2413( C2141 C2413 ) \nC2141_=_C2787( C2141 C2787 ) C2141_=_C2788( C2141 C2788 ) C2141_=_C2789( C2141 C2789 ) C2141_=_C2790( C2141 C2790 ) C2141_=_C2792( C2141 C2792 ) C2141_=_C2793( C2141 C2793 ) \nC2141_=_C2795( C2141 C2795 ) C2141_=_C2796( C2141 C2796 ) C2141_=_C2797( C2141 C2797 ) C2141_=_C2800( C2141 C2800 ) C2141_=_C2802( C2141 C2802 ) C2141_=_C2803( C2141 C2803 ) \nC2141_=_C2804( C2141 C2804 ) C2141_=_C2806( C2141 C2806 ) C2148_=_C2152( C2148 C2152 ) C2148_=_C2153( C2148 C2153 ) C2148_=_C2156( C2148 C2156 ) C2148_=_C2418( C2148 C2418 ) \nC2148_=_C2792( C2148 C2792 ) C2148_=_C2986( C2148 C2986 ) C2148_=_C3033( C2148 C3033 ) C2148_=_C3146( C2148 C3146 ) C2148_=_C3186( C2148 C3186 ) C2148_=_C3424( C2148 C3424 ) \nC2148_=_C3499( C2148 C3499 ) C2148_=_C3501( C2148 C3501 ) C2148_=_C3502( C2148 C3502 ) C2148_=_C3504( C2148 C3504 ) C2148_=_C3509( C2148 C3509 ) C2148_=_C3510( C2148 C3510 ) \nC2152_=_C2153( C2152 C2153 ) C2152_=_C2156( C2152 C2156 ) C2152_=_C2423( C2152 C2423 ) C2152_=_C2756( C2152 C2756 ) C2152_=_C2887( C2152 C2887 ) C2152_=_C2991( C2152 C2991 ) \nC2152_=_C3148( C2152 C3148 ) C2152_=_C3502( C2152 C3502 ) C2152_=_C3514( C2152 C3514 ) C2152_=_C3662( C2152 C3662 ) C2152_=_C3733( C2152 C3733 ) C2152_=_C3734( C2152 C3734 ) \nC2152_=_C3735( C2152 C3735 ) C2152_=_C3736( C2152 C3736 ) C2152_=_C3737( C2152 C3737 ) C2152_=_C3738( C2152 C3738 ) C2153_=_C2156( C2153 C2156 ) C2153_=_C2486( C2153 C2486 ) \nC2153_=_C2948( C2153 C2948 ) C2153_=_C2965( C2153 C2965 ) C2153_=_C3036( C2153 C3036 ) C2153_=_C3136( C2153 C3136 ) C2153_=_C3188( C2153 C3188 ) C2153_=_C3624( C2153 C3624 ) \nC2153_=_C3789( C2153 C3789 ) C2153_=_C3791( C2153 C3791 ) C2153_=_C3792( C2153 C3792 ) C2153_=_C3793( C2153 C3793 ) C2153_=_C3794( C2153 C3794 ) C2153_=_C3796( C2153 C3796 ) \nC2156_=_C2403( C2156 C2403 ) C2156_=_C2424( C2156 C2424 ) C2156_=_C2662( C2156 C2662 ) C2156_=_C2848( C2156 C2848 ) C2156_=_C2920( C2156 C2920 ) C2156_=_C2993( C2156 C2993 ) \nC2156_=_C3149( C2156 C3149 ) C2156_=_C3504( C2156 C3504 ) C2156_=_C3517( C2156 C3517 ) C2156_=_C3625( C2156 C3625 ) C2156_=_C3749( C2156 C3749 ) C2156_=_C3893( C2156 C3893 ) \nC2156_=_C3894( C2156 C3894 ) C2156_=_C3895( C2156 C3895 ) C2156_=_C3896( C2156 C3896 ) C2156_=_C3897( C2156 C3897 ) C2166_=_C2177( C2166 C2177 ) C2166_=_C2183( C2166 C2183 ) \nC2166_=_C2283( C2166 C2283 ) C2166_=_C2599( C2166 C2599 ) C2166_=_C2716( C2166 C2716 ) C2166_=_C2777( C2166 C2777 ) C2166_=_C2778( C2166 C2778 ) C2166_=_C2779( C2166 C2779 ) \nC2166_=_C2780( C2166 C2780 ) C2166_=_C2781( C2166 C2781 ) C2166_=_C2782( C2166 C2782 ) C2177_=_C2183( C2177 C2183 ) C2177_=_C2608( C2177 C2608 ) C2177_=_C2683( C2177 C2683 ) \nC2177_=_C2741( C2177 C2741 ) C2177_=_C3370( C2177 C3370 ) C2177_=_C3382( C2177 C3382 ) C2177_=_C3456( C2177 C3456 ) C2177_=_C3479( C2177 C3479 ) C2177_=_C3734( C2177 C3734 ) \nC2177_=_C3812( C2177 C3812 ) C2177_=_C3956( C2177 C3956 ) C2177_=_C3967( C2177 C3967 ) C2177_=_C3991( C2177 C3991 ) C2177_=_C4004( C2177 C4004 ) C2177_=_C4005( C2177 C4005 ) \nC2177_=_C4006( C2177 C4006 ) C2183_=_C2301( C2183 C2301 ) C2183_=_C2353( C2183 C2353 ) C2183_=_C2615( C2183 C2615 ) C2183_=_C2766( C2183 C2766 ) C2183_=_C2855( C2183 C2855 ) \nC2183_=_C3009(</w:t>
      </w:r>
    </w:p>
    <w:p>
      <w:pPr>
        <w:pStyle w:val="PreformattedText"/>
        <w:bidi w:val="0"/>
        <w:spacing w:before="0" w:after="0"/>
        <w:jc w:val="left"/>
        <w:rPr/>
      </w:pPr>
      <w:r>
        <w:rPr/>
        <w:t xml:space="preserve"> </w:t>
      </w:r>
      <w:r>
        <w:rPr/>
        <w:t>C2183 C3009 ) C2183_=_C3143( C2183 C3143 ) C2183_=_C3473( C2183 C3473 ) C2183_=_C3542( C2183 C3542 ) C2183_=_C3573( C2183 C3573 ) C2183_=_C3612( C2183 C3612 ) \nC2183_=_C4019( C2183 C4019 ) C2183_=_C4096( C2183 C4096 ) C2185_=_C2187( C2185 C2187 ) C2185_=_C2448( C2185 C2448 ) C2185_=_C2450( C2185 C2450 ) C2185_=_C2451( C2185 C2451 ) \nC2185_=_C2452( C2185 C2452 ) C2185_=_C2453( C2185 C2453 ) C2185_=_C2456( C2185 C2456 ) C2185_=_C2457( C2185 C2457 ) C2185_=_C2458( C2185 C2458 ) C2185_=_C2459( C2185 C2459 ) \nC2185_=_C2460( C2185 C2460 ) C2185_=_C2461( C2185 C2461 ) C2187_=_C2395( C2187 C2395 ) C2187_=_C2651( C2187 C2651 ) C2187_=_C2653( C2187 C2653 ) C2187_=_C2654( C2187 C2654 ) \nC2187_=_C2656( C2187 C2656 ) C2187_=_C2658( C2187 C2658 ) C2187_=_C2659( C2187 C2659 ) C2187_=_C2660( C2187 C2660 ) C2187_=_C2661( C2187 C2661 ) C2187_=_C2662( C2187 C2662 ) \nC2187_=_C2666( C2187 C2666 ) C2187_=_C2667( C2187 C2667 ) C2187_=_C2668( C2187 C2668 ) C2210_=_C2272( C2210 C2272 ) C2210_=_C2511( C2210 C2511 ) C2210_=_C3401( C2210 C3401 ) \nC2210_=_C3425( C2210 C3425 ) C2210_=_C3450( C2210 C3450 ) C2210_=_C3527( C2210 C3527 ) C2210_=_C3673( C2210 C3673 ) C2210_=_C3674( C2210 C3674 ) C2210_=_C3675( C2210 C3675 ) \nC2210_=_C3678( C2210 C3678 ) C2210_=_C3679( C2210 C3679 ) C2210_=_C3681( C2210 C3681 ) C2254_=_C2261( C2254 C2261 ) C2254_=_C2347( C2254 C2347 ) C2254_=_C2440( C2254 C2440 ) \nC2254_=_C2706( C2254 C2706 ) C2254_=_C2934( C2254 C2934 ) C2254_=_C3020( C2254 C3020 ) C2254_=_C3039( C2254 C3039 ) C2254_=_C3091( C2254 C3091 ) C2254_=_C3110( C2254 C3110 ) \nC2254_=_C3177( C2254 C3177 ) C2254_=_C3566( C2254 C3566 ) C2254_=_C3845( C2254 C3845 ) C2254_=_C3863( C2254 C3863 ) C2254_=_C3864( C2254 C3864 ) C2254_=_C3865( C2254 C3865 ) \nC2254_=_C3867( C2254 C3867 ) C2254_=_C3868( C2254 C3868 ) C2254_=_C3869( C2254 C3869 ) C2254_=_C3871( C2254 C3871 ) C2261_=_C2354( C2261 C2354 ) C2261_=_C2447( C2261 C2447 ) \nC2261_=_C2940( C2261 C2940 ) C2261_=_C3184( C2261 C3184 ) C2261_=_C3574( C2261 C3574 ) C2261_=_C3809( C2261 C3809 ) C2261_=_C3838( C2261 C3838 ) C2261_=_C3996( C2261 C3996 ) \nC2261_=_C4063( C2261 C4063 ) C2261_=_C4088( C2261 C4088 ) C2272_=_C2511( C2272 C2511 ) C2272_=_C3401( C2272 C3401 ) C2272_=_C3425( C2272 C3425 ) C2272_=_C3450( C2272 C3450 ) \nC2272_=_C3527( C2272 C3527 ) C2272_=_C3673( C2272 C3673 ) C2272_=_C3674( C2272 C3674 ) C2272_=_C3675( C2272 C3675 ) C2272_=_C3678( C2272 C3678 ) C2272_=_C3679( C2272 C3679 ) \nC2272_=_C3681( C2272 C3681 ) C2283_=_C2301( C2283 C2301 ) C2283_=_C2599( C2283 C2599 ) C2283_=_C2716( C2283 C2716 ) C2283_=_C2777( C2283 C2777 ) C2283_=_C2778( C2283 C2778 ) \nC2283_=_C2779( C2283 C2779 ) C2283_=_C2780( C2283 C2780 ) C2283_=_C2781( C2283 C2781 ) C2283_=_C2782( C2283 C2782 ) C2301_=_C2353( C2301 C2353 ) C2301_=_C2615( C2301 C2615 ) \nC2301_=_C2766( C2301 C2766 ) C2301_=_C2855( C2301 C2855 ) C2301_=_C3009( C2301 C3009 ) C2301_=_C3143( C2301 C3143 ) C2301_=_C3473( C2301 C3473 ) C2301_=_C3542( C2301 C3542 ) \nC2301_=_C3573( C2301 C3573 ) C2301_=_C3612( C2301 C3612 ) C2301_=_C4019( C2301 C4019 ) C2301_=_C4096( C2301 C4096 ) C2311_=_C2812( C2311 C2812 ) C2311_=_C3413( C2311 C3413 ) \nC2311_=_C3662( C2311 C3662 ) C2311_=_C3664( C2311 C3664 ) C2311_=_C3666( C2311 C3666 ) C2311_=_C3668( C2311 C3668 ) C2311_=_C3670( C2311 C3670 ) C2334_=_C2458( C2334 C2458 ) \nC2334_=_C2680( C2334 C2680 ) C2334_=_C2994( C2334 C2994 ) C2334_=_C3313( C2334 C3313 ) C2334_=_C3393( C2334 C3393 ) C2334_=_C3429( C2334 C3429 ) C2334_=_C3467( C2334 C3467 ) \nC2334_=_C3606( C2334 C3606 ) C2334_=_C3725( C2334 C3725 ) C2334_=_C3751( C2334 C3751 ) C2334_=_C3950( C2334 C3950 ) C2334_=_C3951( C2334 C3951 ) C2334_=_C3953( C2334 C3953 ) \nC2347_=_C2348( C2347 C2348 ) C2347_=_C2353( C2347 C2353 ) C2347_=_C2354( C2347 C2354 ) C2347_=_C2440( C2347 C2440 ) C2347_=_C2706( C2347 C2706 ) C2347_=_C2934( C2347 C2934 ) \nC2347_=_C3020( C2347 C3020 ) C2347_=_C3039( C2347 C3039 ) C2347_=_C3091( C2347 C3091 ) C2347_=_C3110( C2347 C3110 ) C2347_=_C3177( C2347 C3177 ) C2347_=_C3566( C2347 C3566 ) \nC2347_=_C3845( C2347 C3845 ) C2347_=_C3863( C2347 C3863 ) C2347_=_C3864( C2347 C3864 ) C2347_=_C3865( C2347 C3865 ) C2347_=_C3867( C2347 C3867 ) C2347_=_C3868( C2347 C3868 ) \nC2347_=_C3869( C2347 C3869 ) C2347_=_C3871( C2347 C3871 ) C2348_=_C2353( C2348 C2353 ) C2348_=_C2354( C2348 C2354 ) C2348_=_C2709( C2348 C2709 ) C2348_=_C2935( C2348 C2935 ) \nC2348_=_C2969( C2348 C2969 ) C2348_=_C3041( C2348 C3041 ) C2348_=_C3111( C2348 C3111 ) C2348_=_C3139( C2348 C3139 ) C2348_=_C3627( C2348 C3627 ) C2348_=_C3791( C2348 C3791 ) \nC2348_=_C3971( C2348 C3971 ) C2348_=_C3972( C2348 C3972 ) C2348_=_C3973( C2348 C3973 ) C2348_=_C3975( C2348 C3975 ) C2353_=_C2354( C2353 C2354 ) C2353_=_C2615( C2353 C2615 ) \nC2353_=_C2766( C2353 C2766 ) C2353_=_C2855( C2353 C2855 ) C2353_=_C3009( C2353 C3009 ) C2353_=_C3143( C2353 C3143 ) C2353_=_C3473( C2353 C3473 ) C2353_=_C3542( C2353 C3542 ) \nC2353_=_C3573( C2353 C3573 ) C2353_=_C3612( C2353 C3612 ) C2353_=_C4019( C2353 C4019 ) C2353_=_C4096( C2353 C4096 ) C2354_=_C2447( C2354 C2447 ) C2354_=_C2940( C2354 C2940 ) \nC2354_=_C3184( C2354 C3184 ) C2354_=_C3574( C2354 C3574 ) C2354_=_C3809( C2354 C3809 ) C2354_=_C3838( C2354 C3838 ) C2354_=_C3996( C2354 C3996 ) C2354_=_C4063( C2354 C4063 ) \nC2354_=_C4088( C2354 C4088 ) C2360_=_C2364( C2360 C2364 ) C2360_=_C2671( C2360 C2671 ) C2360_=_C2897( C2360 C2897 ) C2360_=_C2898( C2360 C2898 ) C2360_=_C2900( C2360 C2900 ) \nC2360_=_C2901( C2360 C2901 ) C2360_=_C2902( C2360 C2902 ) C2360_=_C2903( C2360 C2903 ) C2360_=_C2906( C2360 C2906 ) C2360_=_C2907( C2360 C2907 ) C2360_=_C2909( C2360 C2909 ) \nC2360_=_C2910( C2360 C2910 ) C2360_=_C2911( C2360 C2911 ) C2360_=_C2913( C2360 C2913 ) C2364_=_C2471( C2364 C2471 ) C2364_=_C2531( C2364 C2531 ) C2364_=_C2692( C2364 C2692 ) \nC2364_=_C3016( C2364 C3016 ) C2364_=_C3301( C2364 C3301 ) C2364_=_C3414( C2364 C3414 ) C2364_=_C3765( C2364 C3765 ) C2364_=_C3766( C2364 C3766 ) C2364_=_C3767( C2364 C3767 ) \nC2364_=_C3768( C2364 C3768 ) C2364_=_C3769( C2364 C3769 ) C2364_=_C3770( C2364 C3770 ) C2364_=_C3773( C2364 C3773 ) C2384_=_C2401( C2384 C2401 ) C2384_=_C2422( C2384 C2422 ) \nC2384_=_C3063( C2384 C3063 ) C2384_=_C3088( C2384 C3088 ) C2384_=_C3254( C2384 C3254 ) C2384_=_C3402( C2384 C3402 ) C2384_=_C3426( C2384 C3426 ) C2384_=_C3439( C2384 C3439 ) \nC2384_=_C3577( C2384 C3577 ) C2384_=_C3704( C2384 C3704 ) C2384_=_C3705( C2384 C3705 ) C2384_=_C3706( C2384 C3706 ) C2384_=_C3707( C2384 C3707 ) C2384_=_C3708( C2384 C3708 ) \nC2384_=_C3709( C2384 C3709 ) C2395_=_C2401( C2395 C2401 ) C2395_=_C2403( C2395 C2403 ) C2395_=_C2404( C2395 C2404 ) C2395_=_C2651( C2395 C2651 ) C2395_=_C2653( C2395 C2653 ) \nC2395_=_C2654( C2395 C2654 ) C2395_=_C2656( C2395 C2656 ) C2395_=_C2658( C2395 C2658 ) C2395_=_C2659( C2395 C2659 ) C2395_=_C2660( C2395 C2660 ) C2395_=_C2661( C2395 C2661 ) \nC2395_=_C2662( C2395 C2662 ) C2395_=_C2666( C2395 C2666 ) C2395_=_C2667( C2395 C2667 ) C2395_=_C2668( C2395 C2668 ) C2401_=_C2403( C2401 C2403 ) C2401_=_C2404( C2401 C2404 ) \nC2401_=_C2422( C2401 C2422 ) C2401_=_C3063( C2401 C3063 ) C2401_=_C3088( C2401 C3088 ) C2401_=_C3254( C2401 C3254 ) C2401_=_C3402( C2401 C3402 ) C2401_=_C3426( C2401 C3426 ) \nC2401_=_C3439( C2401 C3439 ) C2401_=_C3577( C2401 C3577 ) C2401_=_C3704( C2401 C3704 ) C2401_=_C3705( C2401 C3705 ) C2401_=_C3706( C2401 C3706 ) C2401_=_C3707( C2401 C3707 ) \nC2401_=_C3708( C2401 C3708 ) C2401_=_C3709( C2401 C3709 ) C2403_=_C2404( C2403 C2404 ) C2403_=_C2424( C2403 C2424 ) C2403_=_C2662( C2403 C2662 ) C2403_=_C2848( C2403 C2848 ) \nC2403_=_C2920( C2403 C2920 ) C2403_=_C2993( C2403 C2993 ) C2403_=_C3149( C2403 C3149 ) C2403_=_C3504( C2403 C3504 ) C2403_=_C3517( C2403 C3517 ) C2403_=_C3625( C2403 C3625 ) \nC2403_=_C3749( C2403 C3749 ) C2403_=_C3893( C2403 C3893 ) C2403_=_C3894( C2403 C3894 ) C2403_=_C3895( C2403 C3895 ) C2403_=_C3896( C2403 C3896 ) C2403_=_C3897( C2403 C3897 ) \nC2404_=_C2849( C2404 C2849 ) C2404_=_C2921( C2404 C2921 ) C2404_=_C2950( C2404 C2950 ) C2404_=_C3040( C2404 C3040 ) C2404_=_C3190( C2404 C3190 ) C2404_=_C3489( C2404 C3489 ) \nC2404_=_C3547( C2404 C3547 ) C2404_=_C3626( C2404 C3626 ) C2404_=_C3691( C2404 C3691 ) C2404_=_C3750( C2404 C3750 ) C2404_=_C3893( C2404 C3893 ) C2404_=_C3899( C2404 C3899 ) \nC2404_=_C3900( C2404 C3900 ) C2413_=_C2418( C2413 C2418 ) C2413_=_C2422( C2413 C2422 ) C2413_=_C2423( C2413 C2423 ) C2413_=_C2424( C2413 C2424 ) C2413_=_C2787( C2413 C2787 ) \nC2413_=_C2788( C2413 C2788 ) C2413_=_C2789( C2413 C2789 ) C2413_=_C2790( C2413 C2790 ) C2413_=_C2792( C2413 C2792 ) C2413_=_C2793( C2413 C2793 ) C2413_=_C2795( C2413 C2795 ) \nC2413_=_C2796( C2413 C2796 ) C2413_=_C2797( C2413 C2797 ) C2413_=_C2800( C2413 C2800 ) C2413_=_C2802( C2413 C2802 ) C2413_=_C2803( C2413 C2803 ) C2413_=_C2804( C2413 C2804 ) \nC2413_=_C2806( C2413 C2806 ) C2418_=_C2422( C2418 C2422 ) C2418_=_C2423( C2418 C2423 ) C2418_=_C2424( C2418 C2424 ) C2418_=_C2792( C2418 C2792 ) C2418_=_C2986( C2418 C2986 ) \nC2418_=_C3033( C2418 C3033 ) C2418_=_C3146( C2418 C3146 ) C2418_=_C3186( C2418 C3186 ) C2418_=_C3424( C2418 C3424 ) C2418_=_C3499( C2418 C3499 ) C2418_=_C3501( C2418 C3501 ) \nC2418_=_C3502( C2418 C3502 ) C2418_=_C3504( C2418 C3504 ) C2418_=_C3509( C2418 C3509 ) C2418_=_C3510( C2418 C3510 ) C2422_=_C2423( C2422 C2423 ) C2422_=_C2424( C2422 C2424 ) \nC2422_=_C3063( C2422 C3063 ) C2422_=_C3088( C2422 C3088 ) C2422_=_C3254( C2422 C3254 ) C2422_=_C3402( C2422 C3402 ) C2422_=_C3426( C2422 C3426 ) C2422_=_C3439( C2422 C3439 ) \nC2422_=_C3577( C2422 C3577 ) C2422_=_C3704( C2422 C3704 ) C2422_=_C3705( C2422 C3705 ) C2422_=_C3706( C2422 C3706 ) C2422_=_C3707( C2422 C3707 ) C2422_=_C3708( C2422 C3708 ) \nC2422_=_C3709( C2422 C3709 ) C2423_=_C2424( C2423 C2424 ) C2423_=_C2756( C2423 C2756 ) C2423_=_C2887( C2423 C2887 ) C2423_=_C2991( C2423 C2991 ) C2423_=_C3148( C2423 C3148 ) \nC2423_=_C3502( C2423 C3502 ) C2423_=_C3514( C2423 C3514 ) C2423_=_C3662(</w:t>
      </w:r>
    </w:p>
    <w:p>
      <w:pPr>
        <w:pStyle w:val="PreformattedText"/>
        <w:bidi w:val="0"/>
        <w:spacing w:before="0" w:after="0"/>
        <w:jc w:val="left"/>
        <w:rPr/>
      </w:pPr>
      <w:r>
        <w:rPr/>
        <w:t xml:space="preserve"> </w:t>
      </w:r>
      <w:r>
        <w:rPr/>
        <w:t>C2423 C3662 ) C2423_=_C3733( C2423 C3733 ) C2423_=_C3734( C2423 C3734 ) C2423_=_C3735( C2423 C3735 ) \nC2423_=_C3736( C2423 C3736 ) C2423_=_C3737( C2423 C3737 ) C2423_=_C3738( C2423 C3738 ) C2424_=_C2662( C2424 C2662 ) C2424_=_C2848( C2424 C2848 ) C2424_=_C2920( C2424 C2920 ) \nC2424_=_C2993( C2424 C2993 ) C2424_=_C3149( C2424 C3149 ) C2424_=_C3504( C2424 C3504 ) C2424_=_C3517( C2424 C3517 ) C2424_=_C3625( C2424 C3625 ) C2424_=_C3749( C2424 C3749 ) \nC2424_=_C3893( C2424 C3893 ) C2424_=_C3894( C2424 C3894 ) C2424_=_C3895( C2424 C3895 ) C2424_=_C3896( C2424 C3896 ) C2424_=_C3897( C2424 C3897 ) C2435_=_C2440( C2435 C2440 ) \nC2435_=_C2447( C2435 C2447 ) C2435_=_C2466( C2435 C2466 ) C2435_=_C2689( C2435 C2689 ) C2435_=_C2729( C2435 C2729 ) C2435_=_C2768( C2435 C2768 ) C2435_=_C3027( C2435 C3027 ) \nC2435_=_C3044( C2435 C3044 ) C2435_=_C3045( C2435 C3045 ) C2435_=_C3047( C2435 C3047 ) C2435_=_C3048( C2435 C3048 ) C2435_=_C3050( C2435 C3050 ) C2435_=_C3052( C2435 C3052 ) \nC2435_=_C3053( C2435 C3053 ) C2440_=_C2447( C2440 C2447 ) C2440_=_C2706( C2440 C2706 ) C2440_=_C2934( C2440 C2934 ) C2440_=_C3020( C2440 C3020 ) C2440_=_C3039( C2440 C3039 ) \nC2440_=_C3091( C2440 C3091 ) C2440_=_C3110( C2440 C3110 ) C2440_=_C3177( C2440 C3177 ) C2440_=_C3566( C2440 C3566 ) C2440_=_C3845( C2440 C3845 ) C2440_=_C3863( C2440 C3863 ) \nC2440_=_C3864( C2440 C3864 ) C2440_=_C3865( C2440 C3865 ) C2440_=_C3867( C2440 C3867 ) C2440_=_C3868( C2440 C3868 ) C2440_=_C3869( C2440 C3869 ) C2440_=_C3871( C2440 C3871 ) \nC2447_=_C2940( C2447 C2940 ) C2447_=_C3184( C2447 C3184 ) C2447_=_C3574( C2447 C3574 ) C2447_=_C3809( C2447 C3809 ) C2447_=_C3838( C2447 C3838 ) C2447_=_C3996( C2447 C3996 ) \nC2447_=_C4063( C2447 C4063 ) C2447_=_C4088( C2447 C4088 ) C2448_=_C2450( C2448 C2450 ) C2448_=_C2451( C2448 C2451 ) C2448_=_C2452( C2448 C2452 ) C2448_=_C2453( C2448 C2453 ) \nC2448_=_C2456( C2448 C2456 ) C2448_=_C2457( C2448 C2457 ) C2448_=_C2458( C2448 C2458 ) C2448_=_C2459( C2448 C2459 ) C2448_=_C2460( C2448 C2460 ) C2448_=_C2461( C2448 C2461 ) \nC2448_=_C2507( C2448 C2507 ) C2448_=_C2864( C2448 C2864 ) C2448_=_C2866( C2448 C2866 ) C2448_=_C2867( C2448 C2867 ) C2448_=_C2868( C2448 C2868 ) C2448_=_C2869( C2448 C2869 ) \nC2448_=_C2871( C2448 C2871 ) C2448_=_C2873( C2448 C2873 ) C2448_=_C2876( C2448 C2876 ) C2448_=_C2878( C2448 C2878 ) C2448_=_C2879( C2448 C2879 ) C2448_=_C2880( C2448 C2880 ) \nC2450_=_C2451( C2450 C2451 ) C2450_=_C2452( C2450 C2452 ) C2450_=_C2453( C2450 C2453 ) C2450_=_C2456( C2450 C2456 ) C2450_=_C2457( C2450 C2457 ) C2450_=_C2458( C2450 C2458 ) \nC2450_=_C2459( C2450 C2459 ) C2450_=_C2460( C2450 C2460 ) C2450_=_C2461( C2450 C2461 ) C2450_=_C3136( C2450 C3136 ) C2450_=_C3139( C2450 C3139 ) C2450_=_C3143( C2450 C3143 ) \nC2451_=_C2452( C2451 C2452 ) C2451_=_C2453( C2451 C2453 ) C2451_=_C2456( C2451 C2456 ) C2451_=_C2457( C2451 C2457 ) C2451_=_C2458( C2451 C2458 ) C2451_=_C2459( C2451 C2459 ) \nC2451_=_C2460( C2451 C2460 ) C2451_=_C2461( C2451 C2461 ) C2452_=_C2453( C2452 C2453 ) C2452_=_C2456( C2452 C2456 ) C2452_=_C2457( C2452 C2457 ) C2452_=_C2458( C2452 C2458 ) \nC2452_=_C2459( C2452 C2459 ) C2452_=_C2460( C2452 C2460 ) C2452_=_C2461( C2452 C2461 ) C2452_=_C2867( C2452 C2867 ) C2452_=_C3393( C2452 C3393 ) C2453_=_C2456( C2453 C2456 ) \nC2453_=_C2457( C2453 C2457 ) C2453_=_C2458( C2453 C2458 ) C2453_=_C2459( C2453 C2459 ) C2453_=_C2460( C2453 C2460 ) C2453_=_C2461( C2453 C2461 ) C2453_=_C2778( C2453 C2778 ) \nC2453_=_C2869( C2453 C2869 ) C2453_=_C3467( C2453 C3467 ) C2453_=_C3471( C2453 C3471 ) C2453_=_C3473( C2453 C3473 ) C2456_=_C2457( C2456 C2457 ) C2456_=_C2458( C2456 C2458 ) \nC2456_=_C2459( C2456 C2459 ) C2456_=_C2460( C2456 C2460 ) C2456_=_C2461( C2456 C2461 ) C2456_=_C2660( C2456 C2660 ) C2456_=_C2873( C2456 C2873 ) C2456_=_C3749( C2456 C3749 ) \nC2456_=_C3750( C2456 C3750 ) C2456_=_C3751( C2456 C3751 ) C2457_=_C2458( C2457 C2458 ) C2457_=_C2459( C2457 C2459 ) C2457_=_C2460( C2457 C2460 ) C2457_=_C2461( C2457 C2461 ) \nC2457_=_C3050( C2457 C3050 ) C2457_=_C3812( C2457 C3812 ) C2458_=_C2459( C2458 C2459 ) C2458_=_C2460( C2458 C2460 ) C2458_=_C2461( C2458 C2461 ) C2458_=_C2680( C2458 C2680 ) \nC2458_=_C2994( C2458 C2994 ) C2458_=_C3313( C2458 C3313 ) C2458_=_C3393( C2458 C3393 ) C2458_=_C3429( C2458 C3429 ) C2458_=_C3467( C2458 C3467 ) C2458_=_C3606( C2458 C3606 ) \nC2458_=_C3725( C2458 C3725 ) C2458_=_C3751( C2458 C3751 ) C2458_=_C3950( C2458 C3950 ) C2458_=_C3951( C2458 C3951 ) C2458_=_C3953( C2458 C3953 ) C2459_=_C2460( C2459 C2460 ) \nC2459_=_C2461( C2459 C2461 ) C2459_=_C2878( C2459 C2878 ) C2459_=_C3666( C2459 C3666 ) C2459_=_C3950( C2459 C3950 ) C2459_=_C3967( C2459 C3967 ) C2460_=_C2461( C2460 C2461 ) \nC2460_=_C2879( C2460 C2879 ) C2460_=_C3006( C2460 C3006 ) C2460_=_C3951( C2460 C3951 ) C2460_=_C3985( C2460 C3985 ) C2461_=_C3988( C2461 C3988 ) C2466_=_C2470( C2466 C2470 ) \nC2466_=_C2471( C2466 C2471 ) C2466_=_C2689( C2466 C2689 ) C2466_=_C2729( C2466 C2729 ) C2466_=_C2768( C2466 C2768 ) C2466_=_C3027( C2466 C3027 ) C2466_=_C3044( C2466 C3044 ) \nC2466_=_C3045( C2466 C3045 ) C2466_=_C3047( C2466 C3047 ) C2466_=_C3048( C2466 C3048 ) C2466_=_C3050( C2466 C3050 ) C2466_=_C3052( C2466 C3052 ) C2466_=_C3053( C2466 C3053 ) \nC2470_=_C2471( C2470 C2471 ) C2470_=_C2501( C2470 C2501 ) C2470_=_C2858( C2470 C2858 ) C2470_=_C3061( C2470 C3061 ) C2470_=_C3412( C2470 C3412 ) C2470_=_C3539( C2470 C3539 ) \nC2470_=_C3615( C2470 C3615 ) C2470_=_C3616( C2470 C3616 ) C2470_=_C3617( C2470 C3617 ) C2470_=_C3618( C2470 C3618 ) C2470_=_C3619( C2470 C3619 ) C2470_=_C3622( C2470 C3622 ) \nC2471_=_C2531( C2471 C2531 ) C2471_=_C2692( C2471 C2692 ) C2471_=_C3016( C2471 C3016 ) C2471_=_C3301( C2471 C3301 ) C2471_=_C3414( C2471 C3414 ) C2471_=_C3765( C2471 C3765 ) \nC2471_=_C3766( C2471 C3766 ) C2471_=_C3767( C2471 C3767 ) C2471_=_C3768( C2471 C3768 ) C2471_=_C3769( C2471 C3769 ) C2471_=_C3770( C2471 C3770 ) C2471_=_C3773( C2471 C3773 ) \nC2480_=_C2486( C2480 C2486 ) C2480_=_C2506( C2480 C2506 ) C2480_=_C2542( C2480 C2542 ) C2480_=_C2543( C2480 C2543 ) C2480_=_C2544( C2480 C2544 ) C2480_=_C2545( C2480 C2545 ) \nC2480_=_C2546( C2480 C2546 ) C2480_=_C2548( C2480 C2548 ) C2480_=_C2550( C2480 C2550 ) C2480_=_C2551( C2480 C2551 ) C2480_=_C2553( C2480 C2553 ) C2480_=_C2554( C2480 C2554 ) \nC2480_=_C2555( C2480 C2555 ) C2486_=_C2948( C2486 C2948 ) C2486_=_C2965( C2486 C2965 ) C2486_=_C3036( C2486 C3036 ) C2486_=_C3136( C2486 C3136 ) C2486_=_C3188( C2486 C3188 ) \nC2486_=_C3624( C2486 C3624 ) C2486_=_C3789( C2486 C3789 ) C2486_=_C3791( C2486 C3791 ) C2486_=_C3792( C2486 C3792 ) C2486_=_C3793( C2486 C3793 ) C2486_=_C3794( C2486 C3794 ) \nC2486_=_C3796( C2486 C3796 ) C2501_=_C2858( C2501 C2858 ) C2501_=_C3061( C2501 C3061 ) C2501_=_C3412( C2501 C3412 ) C2501_=_C3539( C2501 C3539 ) C2501_=_C3615( C2501 C3615 ) \nC2501_=_C3616( C2501 C3616 ) C2501_=_C3617( C2501 C3617 ) C2501_=_C3618( C2501 C3618 ) C2501_=_C3619( C2501 C3619 ) C2501_=_C3622( C2501 C3622 ) C2506_=_C2507( C2506 C2507 ) \nC2506_=_C2511( C2506 C2511 ) C2506_=_C2517( C2506 C2517 ) C2506_=_C2542( C2506 C2542 ) C2506_=_C2543( C2506 C2543 ) C2506_=_C2544( C2506 C2544 ) C2506_=_C2545( C2506 C2545 ) \nC2506_=_C2546( C2506 C2546 ) C2506_=_C2548( C2506 C2548 ) C2506_=_C2550( C2506 C2550 ) C2506_=_C2551( C2506 C2551 ) C2506_=_C2553( C2506 C2553 ) C2506_=_C2554( C2506 C2554 ) \nC2506_=_C2555( C2506 C2555 ) C2507_=_C2511( C2507 C2511 ) C2507_=_C2517( C2507 C2517 ) C2507_=_C2864( C2507 C2864 ) C2507_=_C2866( C2507 C2866 ) C2507_=_C2867( C2507 C2867 ) \nC2507_=_C2868( C2507 C2868 ) C2507_=_C2869( C2507 C2869 ) C2507_=_C2871( C2507 C2871 ) C2507_=_C2873( C2507 C2873 ) C2507_=_C2876( C2507 C2876 ) C2507_=_C2878( C2507 C2878 ) \nC2507_=_C2879( C2507 C2879 ) C2507_=_C2880( C2507 C2880 ) C2511_=_C2517( C2511 C2517 ) C2511_=_C3401( C2511 C3401 ) C2511_=_C3425( C2511 C3425 ) C2511_=_C3450( C2511 C3450 ) \nC2511_=_C3527( C2511 C3527 ) C2511_=_C3673( C2511 C3673 ) C2511_=_C3674( C2511 C3674 ) C2511_=_C3675( C2511 C3675 ) C2511_=_C3678( C2511 C3678 ) C2511_=_C3679( C2511 C3679 ) \nC2511_=_C3681( C2511 C3681 ) C2517_=_C2551( C2517 C2551 ) C2517_=_C2880( C2517 C2880 ) C2517_=_C2937( C2517 C2937 ) C2517_=_C3024( C2517 C3024 ) C2517_=_C3096( C2517 C3096 ) \nC2517_=_C3408( C2517 C3408 ) C2517_=_C3532( C2517 C3532 ) C2517_=_C3679( C2517 C3679 ) C2517_=_C3850( C2517 C3850 ) C2517_=_C3936( C2517 C3936 ) C2517_=_C4054( C2517 C4054 ) \nC2517_=_C4067( C2517 C4067 ) C2517_=_C4069( C2517 C4069 ) C2524_=_C2531( C2524 C2531 ) C2524_=_C2824( C2524 C2824 ) C2524_=_C2929( C2524 C2929 ) C2524_=_C3029( C2524 C3029 ) \nC2524_=_C3103( C2524 C3103 ) C2524_=_C3106( C2524 C3106 ) C2524_=_C3108( C2524 C3108 ) C2524_=_C3109( C2524 C3109 ) C2524_=_C3110( C2524 C3110 ) C2524_=_C3111( C2524 C3111 ) \nC2524_=_C3112( C2524 C3112 ) C2524_=_C3113( C2524 C3113 ) C2524_=_C3115( C2524 C3115 ) C2531_=_C2692( C2531 C2692 ) C2531_=_C3016( C2531 C3016 ) C2531_=_C3301( C2531 C3301 ) \nC2531_=_C3414( C2531 C3414 ) C2531_=_C3765( C2531 C3765 ) C2531_=_C3766( C2531 C3766 ) C2531_=_C3767( C2531 C3767 ) C2531_=_C3768( C2531 C3768 ) C2531_=_C3769( C2531 C3769 ) \nC2531_=_C3770( C2531 C3770 ) C2531_=_C3773( C2531 C3773 ) C2542_=_C2543( C2542 C2543 ) C2542_=_C2544( C2542 C2544 ) C2542_=_C2545( C2542 C2545 ) C2542_=_C2546( C2542 C2546 ) \nC2542_=_C2548( C2542 C2548 ) C2542_=_C2550( C2542 C2550 ) C2542_=_C2551( C2542 C2551 ) C2542_=_C2553( C2542 C2553 ) C2542_=_C2554( C2542 C2554 ) C2542_=_C2555( C2542 C2555 ) \nC2542_=_C2965( C2542 C2965 ) C2542_=_C2969( C2542 C2969 ) C2542_=_C2972( C2542 C2972 ) C2543_=_C2544( C2543 C2544 ) C2543_=_C2545( C2543 C2545 ) C2543_=_C2546( C2543 C2546 ) \nC2543_=_C2548( C2543 C2548 ) C2543_=_C2550( C2543 C2550 ) C2543_=_C2551( C2543 C2551 ) C2543_=_C2553( C2543 C2553 ) C2543_=_C2554( C2543 C2554 ) C2543_=_C2555( C2543 C2555 ) \nC2544_=_C2545( C2544 C2545 ) C2544_=_C2546( C2544 C2546 ) C2544_=_C2548( C2544 C2548 ) C2544_=_C2550( C2544 C2550 ) C2544_=_C2551(</w:t>
      </w:r>
    </w:p>
    <w:p>
      <w:pPr>
        <w:pStyle w:val="PreformattedText"/>
        <w:bidi w:val="0"/>
        <w:spacing w:before="0" w:after="0"/>
        <w:jc w:val="left"/>
        <w:rPr/>
      </w:pPr>
      <w:r>
        <w:rPr/>
        <w:t xml:space="preserve"> </w:t>
      </w:r>
      <w:r>
        <w:rPr/>
        <w:t>C2544 C2551 ) C2544_=_C2553( C2544 C2553 ) \nC2544_=_C2554( C2544 C2554 ) C2544_=_C2555( C2544 C2555 ) C2544_=_C2868( C2544 C2868 ) C2544_=_C3401( C2544 C3401 ) C2544_=_C3402( C2544 C3402 ) C2544_=_C3408( C2544 C3408 ) \nC2545_=_C2546( C2545 C2546 ) C2545_=_C2548( C2545 C2548 ) C2545_=_C2550( C2545 C2550 ) C2545_=_C2551( C2545 C2551 ) C2545_=_C2553( C2545 C2553 ) C2545_=_C2554( C2545 C2554 ) \nC2545_=_C2555( C2545 C2555 ) C2545_=_C2871( C2545 C2871 ) C2545_=_C3527( C2545 C3527 ) C2545_=_C3532( C2545 C3532 ) C2546_=_C2548( C2546 C2548 ) C2546_=_C2550( C2546 C2550 ) \nC2546_=_C2551( C2546 C2551 ) C2546_=_C2553( C2546 C2553 ) C2546_=_C2554( C2546 C2554 ) C2546_=_C2555( C2546 C2555 ) C2546_=_C2703( C2546 C2703 ) C2546_=_C2883( C2546 C2883 ) \nC2546_=_C3598( C2546 C3598 ) C2546_=_C3600( C2546 C3600 ) C2548_=_C2550( C2548 C2550 ) C2548_=_C2551( C2548 C2551 ) C2548_=_C2553( C2548 C2553 ) C2548_=_C2554( C2548 C2554 ) \nC2548_=_C2555( C2548 C2555 ) C2548_=_C2705( C2548 C2705 ) C2548_=_C3004( C2548 C3004 ) C2550_=_C2551( C2550 C2551 ) C2550_=_C2553( C2550 C2553 ) C2550_=_C2554( C2550 C2554 ) \nC2550_=_C2555( C2550 C2555 ) C2550_=_C2876( C2550 C2876 ) C2550_=_C3675( C2550 C3675 ) C2550_=_C3935( C2550 C3935 ) C2550_=_C3936( C2550 C3936 ) C2551_=_C2553( C2551 C2553 ) \nC2551_=_C2554( C2551 C2554 ) C2551_=_C2555( C2551 C2555 ) C2551_=_C2880( C2551 C2880 ) C2551_=_C2937( C2551 C2937 ) C2551_=_C3024( C2551 C3024 ) C2551_=_C3096( C2551 C3096 ) \nC2551_=_C3408( C2551 C3408 ) C2551_=_C3532( C2551 C3532 ) C2551_=_C3679( C2551 C3679 ) C2551_=_C3850( C2551 C3850 ) C2551_=_C3936( C2551 C3936 ) C2551_=_C4054( C2551 C4054 ) \nC2551_=_C4067( C2551 C4067 ) C2551_=_C4069( C2551 C4069 ) C2553_=_C2554( C2553 C2554 ) C2553_=_C2555( C2553 C2555 ) C2553_=_C2713( C2553 C2713 ) C2553_=_C2893( C2553 C2893 ) \nC2553_=_C3904( C2553 C3904 ) C2553_=_C4070( C2553 C4070 ) C2554_=_C2555( C2554 C2555 ) C2554_=_C2803( C2554 C2803 ) C2554_=_C3509( C2554 C3509 ) C2554_=_C3737( C2554 C3737 ) \nC2554_=_C3895( C2554 C3895 ) C2555_=_C2715( C2555 C2715 ) C2555_=_C2896( C2555 C2896 ) C2555_=_C3906( C2555 C3906 ) C2555_=_C4073( C2555 C4073 ) C2571_=_C2742( C2571 C2742 ) \nC2571_=_C2762( C2571 C2762 ) C2571_=_C3154( C2571 C3154 ) C2571_=_C3234( C2571 C3234 ) C2571_=_C3259( C2571 C3259 ) C2571_=_C3420( C2571 C3420 ) C2571_=_C3471( C2571 C3471 ) \nC2571_=_C3889( C2571 C3889 ) C2571_=_C3935( C2571 C3935 ) C2571_=_C3941( C2571 C3941 ) C2571_=_C3976( C2571 C3976 ) C2571_=_C3979( C2571 C3979 ) C2571_=_C4049( C2571 C4049 ) \nC2571_=_C4050( C2571 C4050 ) C2571_=_C4051( C2571 C4051 ) C2599_=_C2608( C2599 C2608 ) C2599_=_C2615( C2599 C2615 ) C2599_=_C2716( C2599 C2716 ) C2599_=_C2777( C2599 C2777 ) \nC2599_=_C2778( C2599 C2778 ) C2599_=_C2779( C2599 C2779 ) C2599_=_C2780( C2599 C2780 ) C2599_=_C2781( C2599 C2781 ) C2599_=_C2782( C2599 C2782 ) C2608_=_C2615( C2608 C2615 ) \nC2608_=_C2683( C2608 C2683 ) C2608_=_C2741( C2608 C2741 ) C2608_=_C3370( C2608 C3370 ) C2608_=_C3382( C2608 C3382 ) C2608_=_C3456( C2608 C3456 ) C2608_=_C3479( C2608 C3479 ) \nC2608_=_C3734( C2608 C3734 ) C2608_=_C3812( C2608 C3812 ) C2608_=_C3956( C2608 C3956 ) C2608_=_C3967( C2608 C3967 ) C2608_=_C3991( C2608 C3991 ) C2608_=_C4004( C2608 C4004 ) \nC2608_=_C4005( C2608 C4005 ) C2608_=_C4006( C2608 C4006 ) C2615_=_C2766( C2615 C2766 ) C2615_=_C2855( C2615 C2855 ) C2615_=_C3009( C2615 C3009 ) C2615_=_C3143( C2615 C3143 ) \nC2615_=_C3473( C2615 C3473 ) C2615_=_C3542( C2615 C3542 ) C2615_=_C3573( C2615 C3573 ) C2615_=_C3612( C2615 C3612 ) C2615_=_C4019( C2615 C4019 ) C2615_=_C4096( C2615 C4096 ) \nC2651_=_C2653( C2651 C2653 ) C2651_=_C2654( C2651 C2654 ) C2651_=_C2656( C2651 C2656 ) C2651_=_C2658( C2651 C2658 ) C2651_=_C2659( C2651 C2659 ) C2651_=_C2660( C2651 C2660 ) \nC2651_=_C2661( C2651 C2661 ) C2651_=_C2662( C2651 C2662 ) C2651_=_C2666( C2651 C2666 ) C2651_=_C2667( C2651 C2667 ) C2651_=_C2668( C2651 C2668 ) C2651_=_C2747( C2651 C2747 ) \nC2651_=_C2841( C2651 C2841 ) C2651_=_C2842( C2651 C2842 ) C2651_=_C2848( C2651 C2848 ) C2651_=_C2849( C2651 C2849 ) C2651_=_C2850( C2651 C2850 ) C2651_=_C2854( C2651 C2854 ) \nC2651_=_C2855( C2651 C2855 ) C2653_=_C2654( C2653 C2654 ) C2653_=_C2656( C2653 C2656 ) C2653_=_C2658( C2653 C2658 ) C2653_=_C2659( C2653 C2659 ) C2653_=_C2660( C2653 C2660 ) \nC2653_=_C2661( C2653 C2661 ) C2653_=_C2662( C2653 C2662 ) C2653_=_C2666( C2653 C2666 ) C2653_=_C2667( C2653 C2667 ) C2653_=_C2668( C2653 C2668 ) C2653_=_C2897( C2653 C2897 ) \nC2653_=_C2920( C2653 C2920 ) C2653_=_C2921( C2653 C2921 ) C2654_=_C2656( C2654 C2656 ) C2654_=_C2658( C2654 C2658 ) C2654_=_C2659( C2654 C2659 ) C2654_=_C2660( C2654 C2660 ) \nC2654_=_C2661( C2654 C2661 ) C2654_=_C2662( C2654 C2662 ) C2654_=_C2666( C2654 C2666 ) C2654_=_C2667( C2654 C2667 ) C2654_=_C2668( C2654 C2668 ) C2654_=_C2881( C2654 C2881 ) \nC2654_=_C3424( C2654 C3424 ) C2654_=_C3425( C2654 C3425 ) C2654_=_C3426( C2654 C3426 ) C2654_=_C3429( C2654 C3429 ) C2654_=_C3431( C2654 C3431 ) C2654_=_C3433( C2654 C3433 ) \nC2656_=_C2658( C2656 C2658 ) C2656_=_C2659( C2656 C2659 ) C2656_=_C2660( C2656 C2660 ) C2656_=_C2661( C2656 C2661 ) C2656_=_C2662( C2656 C2662 ) C2656_=_C2666( C2656 C2666 ) \nC2656_=_C2667( C2656 C2667 ) C2656_=_C2668( C2656 C2668 ) C2656_=_C3624( C2656 C3624 ) C2656_=_C3625( C2656 C3625 ) C2656_=_C3626( C2656 C3626 ) C2656_=_C3627( C2656 C3627 ) \nC2656_=_C3632( C2656 C3632 ) C2658_=_C2659( C2658 C2659 ) C2658_=_C2660( C2658 C2660 ) C2658_=_C2661( C2658 C2661 ) C2658_=_C2662( C2658 C2662 ) C2658_=_C2666( C2658 C2666 ) \nC2658_=_C2667( C2658 C2667 ) C2658_=_C2668( C2658 C2668 ) C2659_=_C2660( C2659 C2660 ) C2659_=_C2661( C2659 C2661 ) C2659_=_C2662( C2659 C2662 ) C2659_=_C2666( C2659 C2666 ) \nC2659_=_C2667( C2659 C2667 ) C2659_=_C2668( C2659 C2668 ) C2659_=_C2886( C2659 C2886 ) C2659_=_C3106( C2659 C3106 ) C2659_=_C3501( C2659 C3501 ) C2659_=_C3674( C2659 C3674 ) \nC2659_=_C3725( C2659 C3725 ) C2659_=_C3726( C2659 C3726 ) C2659_=_C3730( C2659 C3730 ) C2660_=_C2661( C2660 C2661 ) C2660_=_C2662( C2660 C2662 ) C2660_=_C2666( C2660 C2666 ) \nC2660_=_C2667( C2660 C2667 ) C2660_=_C2668( C2660 C2668 ) C2660_=_C2873( C2660 C2873 ) C2660_=_C3749( C2660 C3749 ) C2660_=_C3750( C2660 C3750 ) C2660_=_C3751( C2660 C3751 ) \nC2661_=_C2662( C2661 C2662 ) C2661_=_C2666( C2661 C2666 ) C2661_=_C2667( C2661 C2667 ) C2661_=_C2668( C2661 C2668 ) C2661_=_C3767( C2661 C3767 ) C2662_=_C2666( C2662 C2666 ) \nC2662_=_C2667( C2662 C2667 ) C2662_=_C2668( C2662 C2668 ) C2662_=_C2848( C2662 C2848 ) C2662_=_C2920( C2662 C2920 ) C2662_=_C2993( C2662 C2993 ) C2662_=_C3149( C2662 C3149 ) \nC2662_=_C3504( C2662 C3504 ) C2662_=_C3517( C2662 C3517 ) C2662_=_C3625( C2662 C3625 ) C2662_=_C3749( C2662 C3749 ) C2662_=_C3893( C2662 C3893 ) C2662_=_C3894( C2662 C3894 ) \nC2662_=_C3895( C2662 C3895 ) C2662_=_C3896( C2662 C3896 ) C2662_=_C3897( C2662 C3897 ) C2666_=_C2667( C2666 C2667 ) C2666_=_C2668( C2666 C2668 ) C2667_=_C2668( C2667 C2668 ) \nC2668_=_C2710( C2668 C2710 ) C2668_=_C3894( C2668 C3894 ) C2668_=_C3900( C2668 C3900 ) C2671_=_C2680( C2671 C2680 ) C2671_=_C2683( C2671 C2683 ) C2671_=_C2897( C2671 C2897 ) \nC2671_=_C2898( C2671 C2898 ) C2671_=_C2900( C2671 C2900 ) C2671_=_C2901( C2671 C2901 ) C2671_=_C2902( C2671 C2902 ) C2671_=_C2903( C2671 C2903 ) C2671_=_C2906( C2671 C2906 ) \nC2671_=_C2907( C2671 C2907 ) C2671_=_C2909( C2671 C2909 ) C2671_=_C2910( C2671 C2910 ) C2671_=_C2911( C2671 C2911 ) C2671_=_C2913( C2671 C2913 ) C2680_=_C2683( C2680 C2683 ) \nC2680_=_C2994( C2680 C2994 ) C2680_=_C3313( C2680 C3313 ) C2680_=_C3393( C2680 C3393 ) C2680_=_C3429( C2680 C3429 ) C2680_=_C3467( C2680 C3467 ) C2680_=_C3606( C2680 C3606 ) \nC2680_=_C3725( C2680 C3725 ) C2680_=_C3751( C2680 C3751 ) C2680_=_C3950( C2680 C3950 ) C2680_=_C3951( C2680 C3951 ) C2680_=_C3953( C2680 C3953 ) C2683_=_C2741( C2683 C2741 ) \nC2683_=_C3370( C2683 C3370 ) C2683_=_C3382( C2683 C3382 ) C2683_=_C3456( C2683 C3456 ) C2683_=_C3479( C2683 C3479 ) C2683_=_C3734( C2683 C3734 ) C2683_=_C3812( C2683 C3812 ) \nC2683_=_C3956( C2683 C3956 ) C2683_=_C3967( C2683 C3967 ) C2683_=_C3991( C2683 C3991 ) C2683_=_C4004( C2683 C4004 ) C2683_=_C4005( C2683 C4005 ) C2683_=_C4006( C2683 C4006 ) \nC2689_=_C2692( C2689 C2692 ) C2689_=_C2729( C2689 C2729 ) C2689_=_C2768( C2689 C2768 ) C2689_=_C3027( C2689 C3027 ) C2689_=_C3044( C2689 C3044 ) C2689_=_C3045( C2689 C3045 ) \nC2689_=_C3047( C2689 C3047 ) C2689_=_C3048( C2689 C3048 ) C2689_=_C3050( C2689 C3050 ) C2689_=_C3052( C2689 C3052 ) C2689_=_C3053( C2689 C3053 ) C2692_=_C3016( C2692 C3016 ) \nC2692_=_C3301( C2692 C3301 ) C2692_=_C3414( C2692 C3414 ) C2692_=_C3765( C2692 C3765 ) C2692_=_C3766( C2692 C3766 ) C2692_=_C3767( C2692 C3767 ) C2692_=_C3768( C2692 C3768 ) \nC2692_=_C3769( C2692 C3769 ) C2692_=_C3770( C2692 C3770 ) C2692_=_C3773( C2692 C3773 ) C2698_=_C2699( C2698 C2699 ) C2698_=_C2701( C2698 C2701 ) C2698_=_C2702( C2698 C2702 ) \nC2698_=_C2703( C2698 C2703 ) C2698_=_C2704( C2698 C2704 ) C2698_=_C2705( C2698 C2705 ) C2698_=_C2706( C2698 C2706 ) C2698_=_C2708( C2698 C2708 ) C2698_=_C2709( C2698 C2709 ) \nC2698_=_C2710( C2698 C2710 ) C2698_=_C2712( C2698 C2712 ) C2698_=_C2713( C2698 C2713 ) C2698_=_C2715( C2698 C2715 ) C2698_=_C2777( C2698 C2777 ) C2698_=_C2929( C2698 C2929 ) \nC2698_=_C2934( C2698 C2934 ) C2698_=_C2935( C2698 C2935 ) C2698_=_C2937( C2698 C2937 ) C2698_=_C2938( C2698 C2938 ) C2698_=_C2940( C2698 C2940 ) C2699_=_C2701( C2699 C2701 ) \nC2699_=_C2702( C2699 C2702 ) C2699_=_C2703( C2699 C2703 ) C2699_=_C2704( C2699 C2704 ) C2699_=_C2705( C2699 C2705 ) C2699_=_C2706( C2699 C2706 ) C2699_=_C2708( C2699 C2708 ) \nC2699_=_C2709( C2699 C2709 ) C2699_=_C2710( C2699 C2710 ) C2699_=_C2712( C2699 C2712 ) C2699_=_C2713( C2699 C2713 ) C2699_=_C2715( C2699 C2715 ) C2699_=_C2864( C2699 C2864 ) \nC2699_=_C2898( C2699 C2898 ) C2699_=_C3027( C2699 C3027 ) C2699_=_C3029( C2699 C3029 ) C2699_=_C3033( C2699 C3033 ) C2699_=_C3036( C2699 C3036 ) C2699_=_C3039( C2699 C3039 ) \nC2699_=_C3040(</w:t>
      </w:r>
    </w:p>
    <w:p>
      <w:pPr>
        <w:pStyle w:val="PreformattedText"/>
        <w:bidi w:val="0"/>
        <w:spacing w:before="0" w:after="0"/>
        <w:jc w:val="left"/>
        <w:rPr/>
      </w:pPr>
      <w:r>
        <w:rPr/>
        <w:t xml:space="preserve"> </w:t>
      </w:r>
      <w:r>
        <w:rPr/>
        <w:t>C2699 C3040 ) C2699_=_C3041( C2699 C3041 ) C2699_=_C3043( C2699 C3043 ) C2701_=_C2702( C2701 C2702 ) C2701_=_C2703( C2701 C2703 ) C2701_=_C2704( C2701 C2704 ) \nC2701_=_C2705( C2701 C2705 ) C2701_=_C2706( C2701 C2706 ) C2701_=_C2708( C2701 C2708 ) C2701_=_C2709( C2701 C2709 ) C2701_=_C2710( C2701 C2710 ) C2701_=_C2712( C2701 C2712 ) \nC2701_=_C2713( C2701 C2713 ) C2701_=_C2715( C2701 C2715 ) C2702_=_C2703( C2702 C2703 ) C2702_=_C2704( C2702 C2704 ) C2702_=_C2705( C2702 C2705 ) C2702_=_C2706( C2702 C2706 ) \nC2702_=_C2708( C2702 C2708 ) C2702_=_C2709( C2702 C2709 ) C2702_=_C2710( C2702 C2710 ) C2702_=_C2712( C2702 C2712 ) C2702_=_C2713( C2702 C2713 ) C2702_=_C2715( C2702 C2715 ) \nC2702_=_C3313( C2702 C3313 ) C2703_=_C2704( C2703 C2704 ) C2703_=_C2705( C2703 C2705 ) C2703_=_C2706( C2703 C2706 ) C2703_=_C2708( C2703 C2708 ) C2703_=_C2709( C2703 C2709 ) \nC2703_=_C2710( C2703 C2710 ) C2703_=_C2712( C2703 C2712 ) C2703_=_C2713( C2703 C2713 ) C2703_=_C2715( C2703 C2715 ) C2703_=_C2883( C2703 C2883 ) C2703_=_C3598( C2703 C3598 ) \nC2703_=_C3600( C2703 C3600 ) C2704_=_C2705( C2704 C2705 ) C2704_=_C2706( C2704 C2706 ) C2704_=_C2708( C2704 C2708 ) C2704_=_C2709( C2704 C2709 ) C2704_=_C2710( C2704 C2710 ) \nC2704_=_C2712( C2704 C2712 ) C2704_=_C2713( C2704 C2713 ) C2704_=_C2715( C2704 C2715 ) C2705_=_C2706( C2705 C2706 ) C2705_=_C2708( C2705 C2708 ) C2705_=_C2709( C2705 C2709 ) \nC2705_=_C2710( C2705 C2710 ) C2705_=_C2712( C2705 C2712 ) C2705_=_C2713( C2705 C2713 ) C2705_=_C2715( C2705 C2715 ) C2705_=_C3004( C2705 C3004 ) C2706_=_C2708( C2706 C2708 ) \nC2706_=_C2709( C2706 C2709 ) C2706_=_C2710( C2706 C2710 ) C2706_=_C2712( C2706 C2712 ) C2706_=_C2713( C2706 C2713 ) C2706_=_C2715( C2706 C2715 ) C2706_=_C2934( C2706 C2934 ) \nC2706_=_C3020( C2706 C3020 ) C2706_=_C3039( C2706 C3039 ) C2706_=_C3091( C2706 C3091 ) C2706_=_C3110( C2706 C3110 ) C2706_=_C3177( C2706 C3177 ) C2706_=_C3566( C2706 C3566 ) \nC2706_=_C3845( C2706 C3845 ) C2706_=_C3863( C2706 C3863 ) C2706_=_C3864( C2706 C3864 ) C2706_=_C3865( C2706 C3865 ) C2706_=_C3867( C2706 C3867 ) C2706_=_C3868( C2706 C3868 ) \nC2706_=_C3869( C2706 C3869 ) C2706_=_C3871( C2706 C3871 ) C2708_=_C2709( C2708 C2709 ) C2708_=_C2710( C2708 C2710 ) C2708_=_C2712( C2708 C2712 ) C2708_=_C2713( C2708 C2713 ) \nC2708_=_C2715( C2708 C2715 ) C2708_=_C3924( C2708 C3924 ) C2709_=_C2710( C2709 C2710 ) C2709_=_C2712( C2709 C2712 ) C2709_=_C2713( C2709 C2713 ) C2709_=_C2715( C2709 C2715 ) \nC2709_=_C2935( C2709 C2935 ) C2709_=_C2969( C2709 C2969 ) C2709_=_C3041( C2709 C3041 ) C2709_=_C3111( C2709 C3111 ) C2709_=_C3139( C2709 C3139 ) C2709_=_C3627( C2709 C3627 ) \nC2709_=_C3791( C2709 C3791 ) C2709_=_C3971( C2709 C3971 ) C2709_=_C3972( C2709 C3972 ) C2709_=_C3973( C2709 C3973 ) C2709_=_C3975( C2709 C3975 ) C2710_=_C2712( C2710 C2712 ) \nC2710_=_C2713( C2710 C2713 ) C2710_=_C2715( C2710 C2715 ) C2710_=_C3894( C2710 C3894 ) C2710_=_C3900( C2710 C3900 ) C2712_=_C2713( C2712 C2713 ) C2712_=_C2715( C2712 C2715 ) \nC2712_=_C3670( C2712 C3670 ) C2713_=_C2715( C2713 C2715 ) C2713_=_C2893( C2713 C2893 ) C2713_=_C3904( C2713 C3904 ) C2713_=_C4070( C2713 C4070 ) C2715_=_C2896( C2715 C2896 ) \nC2715_=_C3906( C2715 C3906 ) C2715_=_C4073( C2715 C4073 ) C2716_=_C2777( C2716 C2777 ) C2716_=_C2778( C2716 C2778 ) C2716_=_C2779( C2716 C2779 ) C2716_=_C2780( C2716 C2780 ) \nC2716_=_C2781( C2716 C2781 ) C2716_=_C2782( C2716 C2782 ) C2728_=_C2729( C2728 C2729 ) C2728_=_C2741( C2728 C2741 ) C2728_=_C2742( C2728 C2742 ) C2728_=_C2747( C2728 C2747 ) \nC2728_=_C2750( C2728 C2750 ) C2728_=_C2751( C2728 C2751 ) C2728_=_C2752( C2728 C2752 ) C2728_=_C2753( C2728 C2753 ) C2728_=_C2754( C2728 C2754 ) C2728_=_C2756( C2728 C2756 ) \nC2728_=_C2757( C2728 C2757 ) C2728_=_C2759( C2728 C2759 ) C2728_=_C2762( C2728 C2762 ) C2728_=_C2764( C2728 C2764 ) C2728_=_C2766( C2728 C2766 ) C2729_=_C2741( C2729 C2741 ) \nC2729_=_C2742( C2729 C2742 ) C2729_=_C2768( C2729 C2768 ) C2729_=_C3027( C2729 C3027 ) C2729_=_C3044( C2729 C3044 ) C2729_=_C3045( C2729 C3045 ) C2729_=_C3047( C2729 C3047 ) \nC2729_=_C3048( C2729 C3048 ) C2729_=_C3050( C2729 C3050 ) C2729_=_C3052( C2729 C3052 ) C2729_=_C3053( C2729 C3053 ) C2741_=_C2742( C2741 C2742 ) C2741_=_C3370( C2741 C3370 ) \nC2741_=_C3382( C2741 C3382 ) C2741_=_C3456( C2741 C3456 ) C2741_=_C3479( C2741 C3479 ) C2741_=_C3734( C2741 C3734 ) C2741_=_C3812( C2741 C3812 ) C2741_=_C3956( C2741 C3956 ) \nC2741_=_C3967( C2741 C3967 ) C2741_=_C3991( C2741 C3991 ) C2741_=_C4004( C2741 C4004 ) C2741_=_C4005( C2741 C4005 ) C2741_=_C4006( C2741 C4006 ) C2742_=_C2762( C2742 C2762 ) \nC2742_=_C3154( C2742 C3154 ) C2742_=_C3234( C2742 C3234 ) C2742_=_C3259( C2742 C3259 ) C2742_=_C3420( C2742 C3420 ) C2742_=_C3471( C2742 C3471 ) C2742_=_C3889( C2742 C3889 ) \nC2742_=_C3935( C2742 C3935 ) C2742_=_C3941( C2742 C3941 ) C2742_=_C3976( C2742 C3976 ) C2742_=_C3979( C2742 C3979 ) C2742_=_C4049( C2742 C4049 ) C2742_=_C4050( C2742 C4050 ) \nC2742_=_C4051( C2742 C4051 ) C2747_=_C2750( C2747 C2750 ) C2747_=_C2751( C2747 C2751 ) C2747_=_C2752( C2747 C2752 ) C2747_=_C2753( C2747 C2753 ) C2747_=_C2754( C2747 C2754 ) \nC2747_=_C2756( C2747 C2756 ) C2747_=_C2757( C2747 C2757 ) C2747_=_C2759( C2747 C2759 ) C2747_=_C2762( C2747 C2762 ) C2747_=_C2764( C2747 C2764 ) C2747_=_C2766( C2747 C2766 ) \nC2747_=_C2841( C2747 C2841 ) C2747_=_C2842( C2747 C2842 ) C2747_=_C2848( C2747 C2848 ) C2747_=_C2849( C2747 C2849 ) C2747_=_C2850( C2747 C2850 ) C2747_=_C2854( C2747 C2854 ) \nC2747_=_C2855( C2747 C2855 ) C2750_=_C2751( C2750 C2751 ) C2750_=_C2752( C2750 C2752 ) C2750_=_C2753( C2750 C2753 ) C2750_=_C2754( C2750 C2754 ) C2750_=_C2756( C2750 C2756 ) \nC2750_=_C2757( C2750 C2757 ) C2750_=_C2759( C2750 C2759 ) C2750_=_C2762( C2750 C2762 ) C2750_=_C2764( C2750 C2764 ) C2750_=_C2766( C2750 C2766 ) C2750_=_C2842( C2750 C2842 ) \nC2750_=_C3001( C2750 C3001 ) C2750_=_C3012( C2750 C3012 ) C2750_=_C3084( C2750 C3084 ) C2750_=_C3209( C2750 C3209 ) C2750_=_C3210( C2750 C3210 ) C2750_=_C3213( C2750 C3213 ) \nC2750_=_C3214( C2750 C3214 ) C2750_=_C3216( C2750 C3216 ) C2750_=_C3217( C2750 C3217 ) C2750_=_C3219( C2750 C3219 ) C2750_=_C3220( C2750 C3220 ) C2751_=_C2752( C2751 C2752 ) \nC2751_=_C2753( C2751 C2753 ) C2751_=_C2754( C2751 C2754 ) C2751_=_C2756( C2751 C2756 ) C2751_=_C2757( C2751 C2757 ) C2751_=_C2759( C2751 C2759 ) C2751_=_C2762( C2751 C2762 ) \nC2751_=_C2764( C2751 C2764 ) C2751_=_C2766( C2751 C2766 ) C2751_=_C3234( C2751 C3234 ) C2752_=_C2753( C2752 C2753 ) C2752_=_C2754( C2752 C2754 ) C2752_=_C2756( C2752 C2756 ) \nC2752_=_C2757( C2752 C2757 ) C2752_=_C2759( C2752 C2759 ) C2752_=_C2762( C2752 C2762 ) C2752_=_C2764( C2752 C2764 ) C2752_=_C2766( C2752 C2766 ) C2752_=_C3254( C2752 C3254 ) \nC2752_=_C3259( C2752 C3259 ) C2753_=_C2754( C2753 C2754 ) C2753_=_C2756( C2753 C2756 ) C2753_=_C2757( C2753 C2757 ) C2753_=_C2759( C2753 C2759 ) C2753_=_C2762( C2753 C2762 ) \nC2753_=_C2764( C2753 C2764 ) C2753_=_C2766( C2753 C2766 ) C2753_=_C3103( C2753 C3103 ) C2753_=_C3412( C2753 C3412 ) C2753_=_C3413( C2753 C3413 ) C2753_=_C3414( C2753 C3414 ) \nC2753_=_C3420( C2753 C3420 ) C2753_=_C3421( C2753 C3421 ) C2753_=_C3423( C2753 C3423 ) C2754_=_C2756( C2754 C2756 ) C2754_=_C2757( C2754 C2757 ) C2754_=_C2759( C2754 C2759 ) \nC2754_=_C2762( C2754 C2762 ) C2754_=_C2764( C2754 C2764 ) C2754_=_C2766( C2754 C2766 ) C2754_=_C3003( C2754 C3003 ) C2754_=_C3209( C2754 C3209 ) C2754_=_C3566( C2754 C3566 ) \nC2754_=_C3569( C2754 C3569 ) C2754_=_C3572( C2754 C3572 ) C2754_=_C3573( C2754 C3573 ) C2754_=_C3574( C2754 C3574 ) C2756_=_C2757( C2756 C2757 ) C2756_=_C2759( C2756 C2759 ) \nC2756_=_C2762( C2756 C2762 ) C2756_=_C2764( C2756 C2764 ) C2756_=_C2766( C2756 C2766 ) C2756_=_C2887( C2756 C2887 ) C2756_=_C2991( C2756 C2991 ) C2756_=_C3148( C2756 C3148 ) \nC2756_=_C3502( C2756 C3502 ) C2756_=_C3514( C2756 C3514 ) C2756_=_C3662( C2756 C3662 ) C2756_=_C3733( C2756 C3733 ) C2756_=_C3734( C2756 C3734 ) C2756_=_C3735( C2756 C3735 ) \nC2756_=_C3736( C2756 C3736 ) C2756_=_C3737( C2756 C3737 ) C2756_=_C3738( C2756 C3738 ) C2757_=_C2759( C2757 C2759 ) C2757_=_C2762( C2757 C2762 ) C2757_=_C2764( C2757 C2764 ) \nC2757_=_C2766( C2757 C2766 ) C2757_=_C2907( C2757 C2907 ) C2757_=_C3704( C2757 C3704 ) C2757_=_C3889( C2757 C3889 ) C2759_=_C2762( C2759 C2762 ) C2759_=_C2764( C2759 C2764 ) \nC2759_=_C2766( C2759 C2766 ) C2759_=_C3899( C2759 C3899 ) C2759_=_C3901( C2759 C3901 ) C2759_=_C3979( C2759 C3979 ) C2762_=_C2764( C2762 C2764 ) C2762_=_C2766( C2762 C2766 ) \nC2762_=_C3154( C2762 C3154 ) C2762_=_C3234( C2762 C3234 ) C2762_=_C3259( C2762 C3259 ) C2762_=_C3420( C2762 C3420 ) C2762_=_C3471( C2762 C3471 ) C2762_=_C3889( C2762 C3889 ) \nC2762_=_C3935( C2762 C3935 ) C2762_=_C3941( C2762 C3941 ) C2762_=_C3976( C2762 C3976 ) C2762_=_C3979( C2762 C3979 ) C2762_=_C4049( C2762 C4049 ) C2762_=_C4050( C2762 C4050 ) \nC2762_=_C4051( C2762 C4051 ) C2764_=_C2766( C2764 C2766 ) C2764_=_C4049( C2764 C4049 ) C2766_=_C2855( C2766 C2855 ) C2766_=_C3009( C2766 C3009 ) C2766_=_C3143( C2766 C3143 ) \nC2766_=_C3473( C2766 C3473 ) C2766_=_C3542( C2766 C3542 ) C2766_=_C3573( C2766 C3573 ) C2766_=_C3612( C2766 C3612 ) C2766_=_C4019( C2766 C4019 ) C2766_=_C4096( C2766 C4096 ) \nC2768_=_C3027( C2768 C3027 ) C2768_=_C3044( C2768 C3044 ) C2768_=_C3045( C2768 C3045 ) C2768_=_C3047( C2768 C3047 ) C2768_=_C3048( C2768 C3048 ) C2768_=_C3050( C2768 C3050 ) \nC2768_=_C3052( C2768 C3052 ) C2768_=_C3053( C2768 C3053 ) C2777_=_C2778( C2777 C2778 ) C2777_=_C2779( C2777 C2779 ) C2777_=_C2780( C2777 C2780 ) C2777_=_C2781( C2777 C2781 ) \nC2777_=_C2782( C2777 C2782 ) C2777_=_C2929( C2777 C2929 ) C2777_=_C2934( C2777 C2934 ) C2777_=_C2935( C2777 C2935 ) C2777_=_C2937( C2777 C2937 ) C2777_=_C2938( C2777 C2938 ) \nC2777_=_C2940( C2777 C2940 ) C2778_=_C2779( C2778 C2779 ) C2778_=_C2780( C2778 C2780 ) C2778_=_C2781( C2778 C2781 ) C2778_=_C2782( C2778 C2782 ) C2778_=_C2869( C2778 C2869 ) \nC2778_=_C3467( C2778 C3467 ) C2778_=_C3471( C2778 C3471 ) C2778_=_C3473(</w:t>
      </w:r>
    </w:p>
    <w:p>
      <w:pPr>
        <w:pStyle w:val="PreformattedText"/>
        <w:bidi w:val="0"/>
        <w:spacing w:before="0" w:after="0"/>
        <w:jc w:val="left"/>
        <w:rPr/>
      </w:pPr>
      <w:r>
        <w:rPr/>
        <w:t xml:space="preserve"> </w:t>
      </w:r>
      <w:r>
        <w:rPr/>
        <w:t>C2778 C3473 ) C2779_=_C2780( C2779 C2780 ) C2779_=_C2781( C2779 C2781 ) C2779_=_C2782( C2779 C2782 ) \nC2779_=_C3539( C2779 C3539 ) C2779_=_C3542( C2779 C3542 ) C2780_=_C2781( C2780 C2781 ) C2780_=_C2782( C2780 C2782 ) C2780_=_C3606( C2780 C3606 ) C2780_=_C3612( C2780 C3612 ) \nC2781_=_C2782( C2781 C2782 ) C2781_=_C3618( C2781 C3618 ) C2781_=_C3705( C2781 C3705 ) C2781_=_C3769( C2781 C3769 ) C2782_=_C3005( C2782 C3005 ) C2782_=_C3976( C2782 C3976 ) \nC2787_=_C2788( C2787 C2788 ) C2787_=_C2789( C2787 C2789 ) C2787_=_C2790( C2787 C2790 ) C2787_=_C2792( C2787 C2792 ) C2787_=_C2793( C2787 C2793 ) C2787_=_C2795( C2787 C2795 ) \nC2787_=_C2796( C2787 C2796 ) C2787_=_C2797( C2787 C2797 ) C2787_=_C2800( C2787 C2800 ) C2787_=_C2802( C2787 C2802 ) C2787_=_C2803( C2787 C2803 ) C2787_=_C2804( C2787 C2804 ) \nC2787_=_C2806( C2787 C2806 ) C2787_=_C2986( C2787 C2986 ) C2787_=_C2991( C2787 C2991 ) C2787_=_C2993( C2787 C2993 ) C2787_=_C2994( C2787 C2994 ) C2788_=_C2789( C2788 C2789 ) \nC2788_=_C2790( C2788 C2790 ) C2788_=_C2792( C2788 C2792 ) C2788_=_C2793( C2788 C2793 ) C2788_=_C2795( C2788 C2795 ) C2788_=_C2796( C2788 C2796 ) C2788_=_C2797( C2788 C2797 ) \nC2788_=_C2800( C2788 C2800 ) C2788_=_C2802( C2788 C2802 ) C2788_=_C2803( C2788 C2803 ) C2788_=_C2804( C2788 C2804 ) C2788_=_C2806( C2788 C2806 ) C2788_=_C3012( C2788 C3012 ) \nC2788_=_C3016( C2788 C3016 ) C2788_=_C3020( C2788 C3020 ) C2788_=_C3024( C2788 C3024 ) C2789_=_C2790( C2789 C2790 ) C2789_=_C2792( C2789 C2792 ) C2789_=_C2793( C2789 C2793 ) \nC2789_=_C2795( C2789 C2795 ) C2789_=_C2796( C2789 C2796 ) C2789_=_C2797( C2789 C2797 ) C2789_=_C2800( C2789 C2800 ) C2789_=_C2802( C2789 C2802 ) C2789_=_C2803( C2789 C2803 ) \nC2789_=_C2804( C2789 C2804 ) C2789_=_C2806( C2789 C2806 ) C2789_=_C3084( C2789 C3084 ) C2789_=_C3088( C2789 C3088 ) C2789_=_C3091( C2789 C3091 ) C2789_=_C3096( C2789 C3096 ) \nC2790_=_C2792( C2790 C2792 ) C2790_=_C2793( C2790 C2793 ) C2790_=_C2795( C2790 C2795 ) C2790_=_C2796( C2790 C2796 ) C2790_=_C2797( C2790 C2797 ) C2790_=_C2800( C2790 C2800 ) \nC2790_=_C2802( C2790 C2802 ) C2790_=_C2803( C2790 C2803 ) C2790_=_C2804( C2790 C2804 ) C2790_=_C2806( C2790 C2806 ) C2790_=_C3146( C2790 C3146 ) C2790_=_C3148( C2790 C3148 ) \nC2790_=_C3149( C2790 C3149 ) C2790_=_C3154( C2790 C3154 ) C2792_=_C2793( C2792 C2793 ) C2792_=_C2795( C2792 C2795 ) C2792_=_C2796( C2792 C2796 ) C2792_=_C2797( C2792 C2797 ) \nC2792_=_C2800( C2792 C2800 ) C2792_=_C2802( C2792 C2802 ) C2792_=_C2803( C2792 C2803 ) C2792_=_C2804( C2792 C2804 ) C2792_=_C2806( C2792 C2806 ) C2792_=_C2986( C2792 C2986 ) \nC2792_=_C3033( C2792 C3033 ) C2792_=_C3146( C2792 C3146 ) C2792_=_C3186( C2792 C3186 ) C2792_=_C3424( C2792 C3424 ) C2792_=_C3499( C2792 C3499 ) C2792_=_C3501( C2792 C3501 ) \nC2792_=_C3502( C2792 C3502 ) C2792_=_C3504( C2792 C3504 ) C2792_=_C3509( C2792 C3509 ) C2792_=_C3510( C2792 C3510 ) C2793_=_C2795( C2793 C2795 ) C2793_=_C2796( C2793 C2796 ) \nC2793_=_C2797( C2793 C2797 ) C2793_=_C2800( C2793 C2800 ) C2793_=_C2802( C2793 C2802 ) C2793_=_C2803( C2793 C2803 ) C2793_=_C2804( C2793 C2804 ) C2793_=_C2806( C2793 C2806 ) \nC2793_=_C3499( C2793 C3499 ) C2793_=_C3514( C2793 C3514 ) C2793_=_C3517( C2793 C3517 ) C2793_=_C3518( C2793 C3518 ) C2795_=_C2796( C2795 C2796 ) C2795_=_C2797( C2795 C2797 ) \nC2795_=_C2800( C2795 C2800 ) C2795_=_C2802( C2795 C2802 ) C2795_=_C2803( C2795 C2803 ) C2795_=_C2804( C2795 C2804 ) C2795_=_C2806( C2795 C2806 ) C2795_=_C2906( C2795 C2906 ) \nC2795_=_C2978( C2795 C2978 ) C2795_=_C3809( C2795 C3809 ) C2796_=_C2797( C2796 C2797 ) C2796_=_C2800( C2796 C2800 ) C2796_=_C2802( C2796 C2802 ) C2796_=_C2803( C2796 C2803 ) \nC2796_=_C2804( C2796 C2804 ) C2796_=_C2806( C2796 C2806 ) C2796_=_C2980( C2796 C2980 ) C2796_=_C3616( C2796 C3616 ) C2796_=_C3766( C2796 C3766 ) C2796_=_C3838( C2796 C3838 ) \nC2797_=_C2800( C2797 C2800 ) C2797_=_C2802( C2797 C2802 ) C2797_=_C2803( C2797 C2803 ) C2797_=_C2804( C2797 C2804 ) C2797_=_C2806( C2797 C2806 ) C2797_=_C3108( C2797 C3108 ) \nC2797_=_C3210( C2797 C3210 ) C2797_=_C3617( C2797 C3617 ) C2797_=_C3664( C2797 C3664 ) C2797_=_C3768( C2797 C3768 ) C2797_=_C3845( C2797 C3845 ) C2797_=_C3850( C2797 C3850 ) \nC2797_=_C3851( C2797 C3851 ) C2797_=_C3853( C2797 C3853 ) C2800_=_C2802( C2800 C2802 ) C2800_=_C2803( C2800 C2803 ) C2800_=_C2804( C2800 C2804 ) C2800_=_C2806( C2800 C2806 ) \nC2800_=_C3214( C2800 C3214 ) C2800_=_C3864( C2800 C3864 ) C2800_=_C4006( C2800 C4006 ) C2800_=_C4054( C2800 C4054 ) C2802_=_C2803( C2802 C2803 ) C2802_=_C2804( C2802 C2804 ) \nC2802_=_C2806( C2802 C2806 ) C2802_=_C3216( C2802 C3216 ) C2802_=_C3868( C2802 C3868 ) C2802_=_C3953( C2802 C3953 ) C2802_=_C4067( C2802 C4067 ) C2803_=_C2804( C2803 C2804 ) \nC2803_=_C2806( C2803 C2806 ) C2803_=_C3509( C2803 C3509 ) C2803_=_C3737( C2803 C3737 ) C2803_=_C3895( C2803 C3895 ) C2804_=_C2806( C2804 C2806 ) C2804_=_C3510( C2804 C3510 ) \nC2804_=_C3738( C2804 C3738 ) C2804_=_C3896( C2804 C3896 ) C2804_=_C4050( C2804 C4050 ) C2806_=_C3220( C2806 C3220 ) C2806_=_C3871( C2806 C3871 ) C2806_=_C4069( C2806 C4069 ) \nC2812_=_C3413( C2812 C3413 ) C2812_=_C3662( C2812 C3662 ) C2812_=_C3664( C2812 C3664 ) C2812_=_C3666( C2812 C3666 ) C2812_=_C3668( C2812 C3668 ) C2812_=_C3670( C2812 C3670 ) \nC2824_=_C2929( C2824 C2929 ) C2824_=_C3029( C2824 C3029 ) C2824_=_C3103( C2824 C3103 ) C2824_=_C3106( C2824 C3106 ) C2824_=_C3108( C2824 C3108 ) C2824_=_C3109( C2824 C3109 ) \nC2824_=_C3110( C2824 C3110 ) C2824_=_C3111( C2824 C3111 ) C2824_=_C3112( C2824 C3112 ) C2824_=_C3113( C2824 C3113 ) C2824_=_C3115( C2824 C3115 ) C2841_=_C2842( C2841 C2842 ) \nC2841_=_C2848( C2841 C2848 ) C2841_=_C2849( C2841 C2849 ) C2841_=_C2850( C2841 C2850 ) C2841_=_C2854( C2841 C2854 ) C2841_=_C2855( C2841 C2855 ) C2841_=_C2942( C2841 C2942 ) \nC2841_=_C2998( C2841 C2998 ) C2841_=_C2999( C2841 C2999 ) C2841_=_C3000( C2841 C3000 ) C2841_=_C3001( C2841 C3001 ) C2841_=_C3002( C2841 C3002 ) C2841_=_C3003( C2841 C3003 ) \nC2841_=_C3004( C2841 C3004 ) C2841_=_C3005( C2841 C3005 ) C2841_=_C3006( C2841 C3006 ) C2841_=_C3009( C2841 C3009 ) C2841_=_C3010( C2841 C3010 ) C2842_=_C2848( C2842 C2848 ) \nC2842_=_C2849( C2842 C2849 ) C2842_=_C2850( C2842 C2850 ) C2842_=_C2854( C2842 C2854 ) C2842_=_C2855( C2842 C2855 ) C2842_=_C3001( C2842 C3001 ) C2842_=_C3012( C2842 C3012 ) \nC2842_=_C3084( C2842 C3084 ) C2842_=_C3209( C2842 C3209 ) C2842_=_C3210( C2842 C3210 ) C2842_=_C3213( C2842 C3213 ) C2842_=_C3214( C2842 C3214 ) C2842_=_C3216( C2842 C3216 ) \nC2842_=_C3217( C2842 C3217 ) C2842_=_C3219( C2842 C3219 ) C2842_=_C3220( C2842 C3220 ) C2848_=_C2849( C2848 C2849 ) C2848_=_C2850( C2848 C2850 ) C2848_=_C2854( C2848 C2854 ) \nC2848_=_C2855( C2848 C2855 ) C2848_=_C2920( C2848 C2920 ) C2848_=_C2993( C2848 C2993 ) C2848_=_C3149( C2848 C3149 ) C2848_=_C3504( C2848 C3504 ) C2848_=_C3517( C2848 C3517 ) \nC2848_=_C3625( C2848 C3625 ) C2848_=_C3749( C2848 C3749 ) C2848_=_C3893( C2848 C3893 ) C2848_=_C3894( C2848 C3894 ) C2848_=_C3895( C2848 C3895 ) C2848_=_C3896( C2848 C3896 ) \nC2848_=_C3897( C2848 C3897 ) C2849_=_C2850( C2849 C2850 ) C2849_=_C2854( C2849 C2854 ) C2849_=_C2855( C2849 C2855 ) C2849_=_C2921( C2849 C2921 ) C2849_=_C2950( C2849 C2950 ) \nC2849_=_C3040( C2849 C3040 ) C2849_=_C3190( C2849 C3190 ) C2849_=_C3489( C2849 C3489 ) C2849_=_C3547( C2849 C3547 ) C2849_=_C3626( C2849 C3626 ) C2849_=_C3691( C2849 C3691 ) \nC2849_=_C3750( C2849 C3750 ) C2849_=_C3893( C2849 C3893 ) C2849_=_C3899( C2849 C3899 ) C2849_=_C3900( C2849 C3900 ) C2850_=_C2854( C2850 C2854 ) C2850_=_C2855( C2850 C2855 ) \nC2850_=_C2954( C2850 C2954 ) C2850_=_C3213( C2850 C3213 ) C2850_=_C3383( C2850 C3383 ) C2850_=_C3431( C2850 C3431 ) C2850_=_C3569( C2850 C3569 ) C2850_=_C3726( C2850 C3726 ) \nC2850_=_C3985( C2850 C3985 ) C2850_=_C4019( C2850 C4019 ) C2854_=_C2855( C2854 C2855 ) C2854_=_C2972( C2854 C2972 ) C2854_=_C3217( C2854 C3217 ) C2854_=_C3572( C2854 C3572 ) \nC2854_=_C3632( C2854 C3632 ) C2854_=_C3736( C2854 C3736 ) C2854_=_C3972( C2854 C3972 ) C2854_=_C4077( C2854 C4077 ) C2854_=_C4096( C2854 C4096 ) C2854_=_C4097( C2854 C4097 ) \nC2855_=_C3009( C2855 C3009 ) C2855_=_C3143( C2855 C3143 ) C2855_=_C3473( C2855 C3473 ) C2855_=_C3542( C2855 C3542 ) C2855_=_C3573( C2855 C3573 ) C2855_=_C3612( C2855 C3612 ) \nC2855_=_C4019( C2855 C4019 ) C2855_=_C4096( C2855 C4096 ) C2858_=_C3061( C2858 C3061 ) C2858_=_C3412( C2858 C3412 ) C2858_=_C3539( C2858 C3539 ) C2858_=_C3615( C2858 C3615 ) \nC2858_=_C3616( C2858 C3616 ) C2858_=_C3617( C2858 C3617 ) C2858_=_C3618( C2858 C3618 ) C2858_=_C3619( C2858 C3619 ) C2858_=_C3622( C2858 C3622 ) C2864_=_C2866( C2864 C2866 ) \nC2864_=_C2867( C2864 C2867 ) C2864_=_C2868( C2864 C2868 ) C2864_=_C2869( C2864 C2869 ) C2864_=_C2871( C2864 C2871 ) C2864_=_C2873( C2864 C2873 ) C2864_=_C2876( C2864 C2876 ) \nC2864_=_C2878( C2864 C2878 ) C2864_=_C2879( C2864 C2879 ) C2864_=_C2880( C2864 C2880 ) C2864_=_C2898( C2864 C2898 ) C2864_=_C3027( C2864 C3027 ) C2864_=_C3029( C2864 C3029 ) \nC2864_=_C3033( C2864 C3033 ) C2864_=_C3036( C2864 C3036 ) C2864_=_C3039( C2864 C3039 ) C2864_=_C3040( C2864 C3040 ) C2864_=_C3041( C2864 C3041 ) C2864_=_C3043( C2864 C3043 ) \nC2866_=_C2867( C2866 C2867 ) C2866_=_C2868( C2866 C2868 ) C2866_=_C2869( C2866 C2869 ) C2866_=_C2871( C2866 C2871 ) C2866_=_C2873( C2866 C2873 ) C2866_=_C2876( C2866 C2876 ) \nC2866_=_C2878( C2866 C2878 ) C2866_=_C2879( C2866 C2879 ) C2866_=_C2880( C2866 C2880 ) C2866_=_C2900( C2866 C2900 ) C2866_=_C3000( C2866 C3000 ) C2866_=_C3045( C2866 C3045 ) \nC2866_=_C3186( C2866 C3186 ) C2866_=_C3188( C2866 C3188 ) C2866_=_C3190( C2866 C3190 ) C2867_=_C2868( C2867 C2868 ) C2867_=_C2869( C2867 C2869 ) C2867_=_C2871( C2867 C2871 ) \nC2867_=_C2873( C2867 C2873 ) C2867_=_C2876( C2867 C2876 ) C2867_=_C2878( C2867 C2878 ) C2867_=_C2879( C2867 C2879 ) C2867_=_C2880( C2867 C2880 ) C2867_=_C3393( C2867 C3393 ) \nC2868_=_C2869( C2868 C2869 ) C2868_=_C2871( C2868 C2871 ) C2868_=_C2873( C2868 C2873 ) C2868_=_C2876( C2868 C2876 ) C2868_=_C2878(</w:t>
      </w:r>
    </w:p>
    <w:p>
      <w:pPr>
        <w:pStyle w:val="PreformattedText"/>
        <w:bidi w:val="0"/>
        <w:spacing w:before="0" w:after="0"/>
        <w:jc w:val="left"/>
        <w:rPr/>
      </w:pPr>
      <w:r>
        <w:rPr/>
        <w:t xml:space="preserve"> </w:t>
      </w:r>
      <w:r>
        <w:rPr/>
        <w:t>C2868 C2878 ) C2868_=_C2879( C2868 C2879 ) \nC2868_=_C2880( C2868 C2880 ) C2868_=_C3401( C2868 C3401 ) C2868_=_C3402( C2868 C3402 ) C2868_=_C3408( C2868 C3408 ) C2869_=_C2871( C2869 C2871 ) C2869_=_C2873( C2869 C2873 ) \nC2869_=_C2876( C2869 C2876 ) C2869_=_C2878( C2869 C2878 ) C2869_=_C2879( C2869 C2879 ) C2869_=_C2880( C2869 C2880 ) C2869_=_C3467( C2869 C3467 ) C2869_=_C3471( C2869 C3471 ) \nC2869_=_C3473( C2869 C3473 ) C2871_=_C2873( C2871 C2873 ) C2871_=_C2876( C2871 C2876 ) C2871_=_C2878( C2871 C2878 ) C2871_=_C2879( C2871 C2879 ) C2871_=_C2880( C2871 C2880 ) \nC2871_=_C3527( C2871 C3527 ) C2871_=_C3532( C2871 C3532 ) C2873_=_C2876( C2873 C2876 ) C2873_=_C2878( C2873 C2878 ) C2873_=_C2879( C2873 C2879 ) C2873_=_C2880( C2873 C2880 ) \nC2873_=_C3749( C2873 C3749 ) C2873_=_C3750( C2873 C3750 ) C2873_=_C3751( C2873 C3751 ) C2876_=_C2878( C2876 C2878 ) C2876_=_C2879( C2876 C2879 ) C2876_=_C2880( C2876 C2880 ) \nC2876_=_C3675( C2876 C3675 ) C2876_=_C3935( C2876 C3935 ) C2876_=_C3936( C2876 C3936 ) C2878_=_C2879( C2878 C2879 ) C2878_=_C2880( C2878 C2880 ) C2878_=_C3666( C2878 C3666 ) \nC2878_=_C3950( C2878 C3950 ) C2878_=_C3967( C2878 C3967 ) C2879_=_C2880( C2879 C2880 ) C2879_=_C3006( C2879 C3006 ) C2879_=_C3951( C2879 C3951 ) C2879_=_C3985( C2879 C3985 ) \nC2880_=_C2937( C2880 C2937 ) C2880_=_C3024( C2880 C3024 ) C2880_=_C3096( C2880 C3096 ) C2880_=_C3408( C2880 C3408 ) C2880_=_C3532( C2880 C3532 ) C2880_=_C3679( C2880 C3679 ) \nC2880_=_C3850( C2880 C3850 ) C2880_=_C3936( C2880 C3936 ) C2880_=_C4054( C2880 C4054 ) C2880_=_C4067( C2880 C4067 ) C2880_=_C4069( C2880 C4069 ) C2881_=_C2883( C2881 C2883 ) \nC2881_=_C2886( C2881 C2886 ) C2881_=_C2887( C2881 C2887 ) C2881_=_C2893( C2881 C2893 ) C2881_=_C2896( C2881 C2896 ) C2881_=_C3424( C2881 C3424 ) C2881_=_C3425( C2881 C3425 ) \nC2881_=_C3426( C2881 C3426 ) C2881_=_C3429( C2881 C3429 ) C2881_=_C3431( C2881 C3431 ) C2881_=_C3433( C2881 C3433 ) C2883_=_C2886( C2883 C2886 ) C2883_=_C2887( C2883 C2887 ) \nC2883_=_C2893( C2883 C2893 ) C2883_=_C2896( C2883 C2896 ) C2883_=_C3598( C2883 C3598 ) C2883_=_C3600( C2883 C3600 ) C2886_=_C2887( C2886 C2887 ) C2886_=_C2893( C2886 C2893 ) \nC2886_=_C2896( C2886 C2896 ) C2886_=_C3106( C2886 C3106 ) C2886_=_C3501( C2886 C3501 ) C2886_=_C3674( C2886 C3674 ) C2886_=_C3725( C2886 C3725 ) C2886_=_C3726( C2886 C3726 ) \nC2886_=_C3730( C2886 C3730 ) C2887_=_C2893( C2887 C2893 ) C2887_=_C2896( C2887 C2896 ) C2887_=_C2991( C2887 C2991 ) C2887_=_C3148( C2887 C3148 ) C2887_=_C3502( C2887 C3502 ) \nC2887_=_C3514( C2887 C3514 ) C2887_=_C3662( C2887 C3662 ) C2887_=_C3733( C2887 C3733 ) C2887_=_C3734( C2887 C3734 ) C2887_=_C3735( C2887 C3735 ) C2887_=_C3736( C2887 C3736 ) \nC2887_=_C3737( C2887 C3737 ) C2887_=_C3738( C2887 C3738 ) C2893_=_C2896( C2893 C2896 ) C2893_=_C3904( C2893 C3904 ) C2893_=_C4070( C2893 C4070 ) C2896_=_C3906( C2896 C3906 ) \nC2896_=_C4073( C2896 C4073 ) C2897_=_C2898( C2897 C2898 ) C2897_=_C2900( C2897 C2900 ) C2897_=_C2901( C2897 C2901 ) C2897_=_C2902( C2897 C2902 ) C2897_=_C2903( C2897 C2903 ) \nC2897_=_C2906( C2897 C2906 ) C2897_=_C2907( C2897 C2907 ) C2897_=_C2909( C2897 C2909 ) C2897_=_C2910( C2897 C2910 ) C2897_=_C2911( C2897 C2911 ) C2897_=_C2913( C2897 C2913 ) \nC2897_=_C2920( C2897 C2920 ) C2897_=_C2921( C2897 C2921 ) C2898_=_C2900( C2898 C2900 ) C2898_=_C2901( C2898 C2901 ) C2898_=_C2902( C2898 C2902 ) C2898_=_C2903( C2898 C2903 ) \nC2898_=_C2906( C2898 C2906 ) C2898_=_C2907( C2898 C2907 ) C2898_=_C2909( C2898 C2909 ) C2898_=_C2910( C2898 C2910 ) C2898_=_C2911( C2898 C2911 ) C2898_=_C2913( C2898 C2913 ) \nC2898_=_C3027( C2898 C3027 ) C2898_=_C3029( C2898 C3029 ) C2898_=_C3033( C2898 C3033 ) C2898_=_C3036( C2898 C3036 ) C2898_=_C3039( C2898 C3039 ) C2898_=_C3040( C2898 C3040 ) \nC2898_=_C3041( C2898 C3041 ) C2898_=_C3043( C2898 C3043 ) C2900_=_C2901( C2900 C2901 ) C2900_=_C2902( C2900 C2902 ) C2900_=_C2903( C2900 C2903 ) C2900_=_C2906( C2900 C2906 ) \nC2900_=_C2907( C2900 C2907 ) C2900_=_C2909( C2900 C2909 ) C2900_=_C2910( C2900 C2910 ) C2900_=_C2911( C2900 C2911 ) C2900_=_C2913( C2900 C2913 ) C2900_=_C3000( C2900 C3000 ) \nC2900_=_C3045( C2900 C3045 ) C2900_=_C3186( C2900 C3186 ) C2900_=_C3188( C2900 C3188 ) C2900_=_C3190( C2900 C3190 ) C2901_=_C2902( C2901 C2902 ) C2901_=_C2903( C2901 C2903 ) \nC2901_=_C2906( C2901 C2906 ) C2901_=_C2907( C2901 C2907 ) C2901_=_C2909( C2901 C2909 ) C2901_=_C2910( C2901 C2910 ) C2901_=_C2911( C2901 C2911 ) C2901_=_C2913( C2901 C2913 ) \nC2901_=_C3370( C2901 C3370 ) C2902_=_C2903( C2902 C2903 ) C2902_=_C2906( C2902 C2906 ) C2902_=_C2907( C2902 C2907 ) C2902_=_C2909( C2902 C2909 ) C2902_=_C2910( C2902 C2910 ) \nC2902_=_C2911( C2902 C2911 ) C2902_=_C2913( C2902 C2913 ) C2902_=_C3002( C2902 C3002 ) C2902_=_C3382( C2902 C3382 ) C2902_=_C3383( C2902 C3383 ) C2903_=_C2906( C2903 C2906 ) \nC2903_=_C2907( C2903 C2907 ) C2903_=_C2909( C2903 C2909 ) C2903_=_C2910( C2903 C2910 ) C2903_=_C2911( C2903 C2911 ) C2903_=_C2913( C2903 C2913 ) C2903_=_C3479( C2903 C3479 ) \nC2906_=_C2907( C2906 C2907 ) C2906_=_C2909( C2906 C2909 ) C2906_=_C2910( C2906 C2910 ) C2906_=_C2911( C2906 C2911 ) C2906_=_C2913( C2906 C2913 ) C2906_=_C2978( C2906 C2978 ) \nC2906_=_C3809( C2906 C3809 ) C2907_=_C2909( C2907 C2909 ) C2907_=_C2910( C2907 C2910 ) C2907_=_C2911( C2907 C2911 ) C2907_=_C2913( C2907 C2913 ) C2907_=_C3704( C2907 C3704 ) \nC2907_=_C3889( C2907 C3889 ) C2909_=_C2910( C2909 C2910 ) C2909_=_C2911( C2909 C2911 ) C2909_=_C2913( C2909 C2913 ) C2909_=_C3956( C2909 C3956 ) C2910_=_C2911( C2910 C2911 ) \nC2910_=_C2913( C2910 C2913 ) C2910_=_C3863( C2910 C3863 ) C2910_=_C3991( C2910 C3991 ) C2910_=_C3996( C2910 C3996 ) C2911_=_C2913( C2911 C2913 ) C2913_=_C3792( C2913 C3792 ) \nC2913_=_C4004( C2913 C4004 ) C2920_=_C2921( C2920 C2921 ) C2920_=_C2993( C2920 C2993 ) C2920_=_C3149( C2920 C3149 ) C2920_=_C3504( C2920 C3504 ) C2920_=_C3517( C2920 C3517 ) \nC2920_=_C3625( C2920 C3625 ) C2920_=_C3749( C2920 C3749 ) C2920_=_C3893( C2920 C3893 ) C2920_=_C3894( C2920 C3894 ) C2920_=_C3895( C2920 C3895 ) C2920_=_C3896( C2920 C3896 ) \nC2920_=_C3897( C2920 C3897 ) C2921_=_C2950( C2921 C2950 ) C2921_=_C3040( C2921 C3040 ) C2921_=_C3190( C2921 C3190 ) C2921_=_C3489( C2921 C3489 ) C2921_=_C3547( C2921 C3547 ) \nC2921_=_C3626( C2921 C3626 ) C2921_=_C3691( C2921 C3691 ) C2921_=_C3750( C2921 C3750 ) C2921_=_C3893( C2921 C3893 ) C2921_=_C3899( C2921 C3899 ) C2921_=_C3900( C2921 C3900 ) \nC2929_=_C2934( C2929 C2934 ) C2929_=_C2935( C2929 C2935 ) C2929_=_C2937( C2929 C2937 ) C2929_=_C2938( C2929 C2938 ) C2929_=_C2940( C2929 C2940 ) C2929_=_C3029( C2929 C3029 ) \nC2929_=_C3103( C2929 C3103 ) C2929_=_C3106( C2929 C3106 ) C2929_=_C3108( C2929 C3108 ) C2929_=_C3109( C2929 C3109 ) C2929_=_C3110( C2929 C3110 ) C2929_=_C3111( C2929 C3111 ) \nC2929_=_C3112( C2929 C3112 ) C2929_=_C3113( C2929 C3113 ) C2929_=_C3115( C2929 C3115 ) C2934_=_C2935( C2934 C2935 ) C2934_=_C2937( C2934 C2937 ) C2934_=_C2938( C2934 C2938 ) \nC2934_=_C2940( C2934 C2940 ) C2934_=_C3020( C2934 C3020 ) C2934_=_C3039( C2934 C3039 ) C2934_=_C3091( C2934 C3091 ) C2934_=_C3110( C2934 C3110 ) C2934_=_C3177( C2934 C3177 ) \nC2934_=_C3566( C2934 C3566 ) C2934_=_C3845( C2934 C3845 ) C2934_=_C3863( C2934 C3863 ) C2934_=_C3864( C2934 C3864 ) C2934_=_C3865( C2934 C3865 ) C2934_=_C3867( C2934 C3867 ) \nC2934_=_C3868( C2934 C3868 ) C2934_=_C3869( C2934 C3869 ) C2934_=_C3871( C2934 C3871 ) C2935_=_C2937( C2935 C2937 ) C2935_=_C2938( C2935 C2938 ) C2935_=_C2940( C2935 C2940 ) \nC2935_=_C2969( C2935 C2969 ) C2935_=_C3041( C2935 C3041 ) C2935_=_C3111( C2935 C3111 ) C2935_=_C3139( C2935 C3139 ) C2935_=_C3627( C2935 C3627 ) C2935_=_C3791( C2935 C3791 ) \nC2935_=_C3971( C2935 C3971 ) C2935_=_C3972( C2935 C3972 ) C2935_=_C3973( C2935 C3973 ) C2935_=_C3975( C2935 C3975 ) C2937_=_C2938( C2937 C2938 ) C2937_=_C2940( C2937 C2940 ) \nC2937_=_C3024( C2937 C3024 ) C2937_=_C3096( C2937 C3096 ) C2937_=_C3408( C2937 C3408 ) C2937_=_C3532( C2937 C3532 ) C2937_=_C3679( C2937 C3679 ) C2937_=_C3850( C2937 C3850 ) \nC2937_=_C3936( C2937 C3936 ) C2937_=_C4054( C2937 C4054 ) C2937_=_C4067( C2937 C4067 ) C2937_=_C4069( C2937 C4069 ) C2938_=_C2940( C2938 C2940 ) C2938_=_C3043( C2938 C3043 ) \nC2938_=_C3423( C2938 C3423 ) C2938_=_C3433( C2938 C3433 ) C2938_=_C3730( C2938 C3730 ) C2938_=_C3853( C2938 C3853 ) C2938_=_C3869( C2938 C3869 ) C2938_=_C3973( C2938 C3973 ) \nC2940_=_C3184( C2940 C3184 ) C2940_=_C3574( C2940 C3574 ) C2940_=_C3809( C2940 C3809 ) C2940_=_C3838( C2940 C3838 ) C2940_=_C3996( C2940 C3996 ) C2940_=_C4063( C2940 C4063 ) \nC2940_=_C4088( C2940 C4088 ) C2942_=_C2948( C2942 C2948 ) C2942_=_C2950( C2942 C2950 ) C2942_=_C2951( C2942 C2951 ) C2942_=_C2954( C2942 C2954 ) C2942_=_C2998( C2942 C2998 ) \nC2942_=_C2999( C2942 C2999 ) C2942_=_C3000( C2942 C3000 ) C2942_=_C3001( C2942 C3001 ) C2942_=_C3002( C2942 C3002 ) C2942_=_C3003( C2942 C3003 ) C2942_=_C3004( C2942 C3004 ) \nC2942_=_C3005( C2942 C3005 ) C2942_=_C3006( C2942 C3006 ) C2942_=_C3009( C2942 C3009 ) C2942_=_C3010( C2942 C3010 ) C2948_=_C2950( C2948 C2950 ) C2948_=_C2951( C2948 C2951 ) \nC2948_=_C2954( C2948 C2954 ) C2948_=_C2965( C2948 C2965 ) C2948_=_C3036( C2948 C3036 ) C2948_=_C3136( C2948 C3136 ) C2948_=_C3188( C2948 C3188 ) C2948_=_C3624( C2948 C3624 ) \nC2948_=_C3789( C2948 C3789 ) C2948_=_C3791( C2948 C3791 ) C2948_=_C3792( C2948 C3792 ) C2948_=_C3793( C2948 C3793 ) C2948_=_C3794( C2948 C3794 ) C2948_=_C3796( C2948 C3796 ) \nC2950_=_C2951( C2950 C2951 ) C2950_=_C2954( C2950 C2954 ) C2950_=_C3040( C2950 C3040 ) C2950_=_C3190( C2950 C3190 ) C2950_=_C3489( C2950 C3489 ) C2950_=_C3547( C2950 C3547 ) \nC2950_=_C3626( C2950 C3626 ) C2950_=_C3691( C2950 C3691 ) C2950_=_C3750( C2950 C3750 ) C2950_=_C3893( C2950 C3893 ) C2950_=_C3899( C2950 C3899 ) C2950_=_C3900( C2950 C3900 ) \nC2951_=_C2954( C2951 C2954 ) C2951_=_C3490( C2951 C3490 ) C2951_=_C3548( C2951 C3548 ) C2951_=_C3598( C2951 C3598 ) C2951_=_C3692( C2951 C3692 ) C2951_=_C3733( C2951 C3733 ) \nC2951_=_C3901(</w:t>
      </w:r>
    </w:p>
    <w:p>
      <w:pPr>
        <w:pStyle w:val="PreformattedText"/>
        <w:bidi w:val="0"/>
        <w:spacing w:before="0" w:after="0"/>
        <w:jc w:val="left"/>
        <w:rPr/>
      </w:pPr>
      <w:r>
        <w:rPr/>
        <w:t xml:space="preserve"> </w:t>
      </w:r>
      <w:r>
        <w:rPr/>
        <w:t>C2951 C3901 ) C2951_=_C3904( C2951 C3904 ) C2951_=_C3906( C2951 C3906 ) C2954_=_C3213( C2954 C3213 ) C2954_=_C3383( C2954 C3383 ) C2954_=_C3431( C2954 C3431 ) \nC2954_=_C3569( C2954 C3569 ) C2954_=_C3726( C2954 C3726 ) C2954_=_C3985( C2954 C3985 ) C2954_=_C4019( C2954 C4019 ) C2965_=_C2969( C2965 C2969 ) C2965_=_C2972( C2965 C2972 ) \nC2965_=_C3036( C2965 C3036 ) C2965_=_C3136( C2965 C3136 ) C2965_=_C3188( C2965 C3188 ) C2965_=_C3624( C2965 C3624 ) C2965_=_C3789( C2965 C3789 ) C2965_=_C3791( C2965 C3791 ) \nC2965_=_C3792( C2965 C3792 ) C2965_=_C3793( C2965 C3793 ) C2965_=_C3794( C2965 C3794 ) C2965_=_C3796( C2965 C3796 ) C2969_=_C2972( C2969 C2972 ) C2969_=_C3041( C2969 C3041 ) \nC2969_=_C3111( C2969 C3111 ) C2969_=_C3139( C2969 C3139 ) C2969_=_C3627( C2969 C3627 ) C2969_=_C3791( C2969 C3791 ) C2969_=_C3971( C2969 C3971 ) C2969_=_C3972( C2969 C3972 ) \nC2969_=_C3973( C2969 C3973 ) C2969_=_C3975( C2969 C3975 ) C2972_=_C3217( C2972 C3217 ) C2972_=_C3572( C2972 C3572 ) C2972_=_C3632( C2972 C3632 ) C2972_=_C3736( C2972 C3736 ) \nC2972_=_C3972( C2972 C3972 ) C2972_=_C4077( C2972 C4077 ) C2972_=_C4096( C2972 C4096 ) C2972_=_C4097( C2972 C4097 ) C2975_=_C2978( C2975 C2978 ) C2975_=_C2979( C2975 C2979 ) \nC2975_=_C2980( C2975 C2980 ) C2975_=_C3673( C2975 C3673 ) C2978_=_C2979( C2978 C2979 ) C2978_=_C2980( C2978 C2980 ) C2978_=_C3809( C2978 C3809 ) C2979_=_C2980( C2979 C2980 ) \nC2980_=_C3616( C2980 C3616 ) C2980_=_C3766( C2980 C3766 ) C2980_=_C3838( C2980 C3838 ) C2986_=_C2991( C2986 C2991 ) C2986_=_C2993( C2986 C2993 ) C2986_=_C2994( C2986 C2994 ) \nC2986_=_C3033( C2986 C3033 ) C2986_=_C3146( C2986 C3146 ) C2986_=_C3186( C2986 C3186 ) C2986_=_C3424( C2986 C3424 ) C2986_=_C3499( C2986 C3499 ) C2986_=_C3501( C2986 C3501 ) \nC2986_=_C3502( C2986 C3502 ) C2986_=_C3504( C2986 C3504 ) C2986_=_C3509( C2986 C3509 ) C2986_=_C3510( C2986 C3510 ) C2991_=_C2993( C2991 C2993 ) C2991_=_C2994( C2991 C2994 ) \nC2991_=_C3148( C2991 C3148 ) C2991_=_C3502( C2991 C3502 ) C2991_=_C3514( C2991 C3514 ) C2991_=_C3662( C2991 C3662 ) C2991_=_C3733( C2991 C3733 ) C2991_=_C3734( C2991 C3734 ) \nC2991_=_C3735( C2991 C3735 ) C2991_=_C3736( C2991 C3736 ) C2991_=_C3737( C2991 C3737 ) C2991_=_C3738( C2991 C3738 ) C2993_=_C2994( C2993 C2994 ) C2993_=_C3149( C2993 C3149 ) \nC2993_=_C3504( C2993 C3504 ) C2993_=_C3517( C2993 C3517 ) C2993_=_C3625( C2993 C3625 ) C2993_=_C3749( C2993 C3749 ) C2993_=_C3893( C2993 C3893 ) C2993_=_C3894( C2993 C3894 ) \nC2993_=_C3895( C2993 C3895 ) C2993_=_C3896( C2993 C3896 ) C2993_=_C3897( C2993 C3897 ) C2994_=_C3313( C2994 C3313 ) C2994_=_C3393( C2994 C3393 ) C2994_=_C3429( C2994 C3429 ) \nC2994_=_C3467( C2994 C3467 ) C2994_=_C3606( C2994 C3606 ) C2994_=_C3725( C2994 C3725 ) C2994_=_C3751( C2994 C3751 ) C2994_=_C3950( C2994 C3950 ) C2994_=_C3951( C2994 C3951 ) \nC2994_=_C3953( C2994 C3953 ) C2998_=_C2999( C2998 C2999 ) C2998_=_C3000( C2998 C3000 ) C2998_=_C3001( C2998 C3001 ) C2998_=_C3002( C2998 C3002 ) C2998_=_C3003( C2998 C3003 ) \nC2998_=_C3004( C2998 C3004 ) C2998_=_C3005( C2998 C3005 ) C2998_=_C3006( C2998 C3006 ) C2998_=_C3009( C2998 C3009 ) C2998_=_C3010( C2998 C3010 ) C2999_=_C3000( C2999 C3000 ) \nC2999_=_C3001( C2999 C3001 ) C2999_=_C3002( C2999 C3002 ) C2999_=_C3003( C2999 C3003 ) C2999_=_C3004( C2999 C3004 ) C2999_=_C3005( C2999 C3005 ) C2999_=_C3006( C2999 C3006 ) \nC2999_=_C3009( C2999 C3009 ) C2999_=_C3010( C2999 C3010 ) C3000_=_C3001( C3000 C3001 ) C3000_=_C3002( C3000 C3002 ) C3000_=_C3003( C3000 C3003 ) C3000_=_C3004( C3000 C3004 ) \nC3000_=_C3005( C3000 C3005 ) C3000_=_C3006( C3000 C3006 ) C3000_=_C3009( C3000 C3009 ) C3000_=_C3010( C3000 C3010 ) C3000_=_C3045( C3000 C3045 ) C3000_=_C3186( C3000 C3186 ) \nC3000_=_C3188( C3000 C3188 ) C3000_=_C3190( C3000 C3190 ) C3001_=_C3002( C3001 C3002 ) C3001_=_C3003( C3001 C3003 ) C3001_=_C3004( C3001 C3004 ) C3001_=_C3005( C3001 C3005 ) \nC3001_=_C3006( C3001 C3006 ) C3001_=_C3009( C3001 C3009 ) C3001_=_C3010( C3001 C3010 ) C3001_=_C3012( C3001 C3012 ) C3001_=_C3084( C3001 C3084 ) C3001_=_C3209( C3001 C3209 ) \nC3001_=_C3210( C3001 C3210 ) C3001_=_C3213( C3001 C3213 ) C3001_=_C3214( C3001 C3214 ) C3001_=_C3216( C3001 C3216 ) C3001_=_C3217( C3001 C3217 ) C3001_=_C3219( C3001 C3219 ) \nC3001_=_C3220( C3001 C3220 ) C3002_=_C3003( C3002 C3003 ) C3002_=_C3004( C3002 C3004 ) C3002_=_C3005( C3002 C3005 ) C3002_=_C3006( C3002 C3006 ) C3002_=_C3009( C3002 C3009 ) \nC3002_=_C3010( C3002 C3010 ) C3002_=_C3382( C3002 C3382 ) C3002_=_C3383( C3002 C3383 ) C3003_=_C3004( C3003 C3004 ) C3003_=_C3005( C3003 C3005 ) C3003_=_C3006( C3003 C3006 ) \nC3003_=_C3009( C3003 C3009 ) C3003_=_C3010( C3003 C3010 ) C3003_=_C3209( C3003 C3209 ) C3003_=_C3566( C3003 C3566 ) C3003_=_C3569( C3003 C3569 ) C3003_=_C3572( C3003 C3572 ) \nC3003_=_C3573( C3003 C3573 ) C3003_=_C3574( C3003 C3574 ) C3004_=_C3005( C3004 C3005 ) C3004_=_C3006( C3004 C3006 ) C3004_=_C3009( C3004 C3009 ) C3004_=_C3010( C3004 C3010 ) \nC3005_=_C3006( C3005 C3006 ) C3005_=_C3009( C3005 C3009 ) C3005_=_C3010( C3005 C3010 ) C3005_=_C3976( C3005 C3976 ) C3006_=_C3009( C3006 C3009 ) C3006_=_C3010( C3006 C3010 ) \nC3006_=_C3951( C3006 C3951 ) C3006_=_C3985( C3006 C3985 ) C3009_=_C3010( C3009 C3010 ) C3009_=_C3143( C3009 C3143 ) C3009_=_C3473( C3009 C3473 ) C3009_=_C3542( C3009 C3542 ) \nC3009_=_C3573( C3009 C3573 ) C3009_=_C3612( C3009 C3612 ) C3009_=_C4019( C3009 C4019 ) C3009_=_C4096( C3009 C4096 ) C3010_=_C3053( C3010 C3053 ) C3012_=_C3016( C3012 C3016 ) \nC3012_=_C3020( C3012 C3020 ) C3012_=_C3024( C3012 C3024 ) C3012_=_C3084( C3012 C3084 ) C3012_=_C3209( C3012 C3209 ) C3012_=_C3210( C3012 C3210 ) C3012_=_C3213( C3012 C3213 ) \nC3012_=_C3214( C3012 C3214 ) C3012_=_C3216( C3012 C3216 ) C3012_=_C3217( C3012 C3217 ) C3012_=_C3219( C3012 C3219 ) C3012_=_C3220( C3012 C3220 ) C3016_=_C3020( C3016 C3020 ) \nC3016_=_C3024( C3016 C3024 ) C3016_=_C3301( C3016 C3301 ) C3016_=_C3414( C3016 C3414 ) C3016_=_C3765( C3016 C3765 ) C3016_=_C3766( C3016 C3766 ) C3016_=_C3767( C3016 C3767 ) \nC3016_=_C3768( C3016 C3768 ) C3016_=_C3769( C3016 C3769 ) C3016_=_C3770( C3016 C3770 ) C3016_=_C3773( C3016 C3773 ) C3020_=_C3024( C3020 C3024 ) C3020_=_C3039( C3020 C3039 ) \nC3020_=_C3091( C3020 C3091 ) C3020_=_C3110( C3020 C3110 ) C3020_=_C3177( C3020 C3177 ) C3020_=_C3566( C3020 C3566 ) C3020_=_C3845( C3020 C3845 ) C3020_=_C3863( C3020 C3863 ) \nC3020_=_C3864( C3020 C3864 ) C3020_=_C3865( C3020 C3865 ) C3020_=_C3867( C3020 C3867 ) C3020_=_C3868( C3020 C3868 ) C3020_=_C3869( C3020 C3869 ) C3020_=_C3871( C3020 C3871 ) \nC3024_=_C3096( C3024 C3096 ) C3024_=_C3408( C3024 C3408 ) C3024_=_C3532( C3024 C3532 ) C3024_=_C3679( C3024 C3679 ) C3024_=_C3850( C3024 C3850 ) C3024_=_C3936( C3024 C3936 ) \nC3024_=_C4054( C3024 C4054 ) C3024_=_C4067( C3024 C4067 ) C3024_=_C4069( C3024 C4069 ) C3027_=_C3029( C3027 C3029 ) C3027_=_C3033( C3027 C3033 ) C3027_=_C3036( C3027 C3036 ) \nC3027_=_C3039( C3027 C3039 ) C3027_=_C3040( C3027 C3040 ) C3027_=_C3041( C3027 C3041 ) C3027_=_C3043( C3027 C3043 ) C3027_=_C3044( C3027 C3044 ) C3027_=_C3045( C3027 C3045 ) \nC3027_=_C3047( C3027 C3047 ) C3027_=_C3048( C3027 C3048 ) C3027_=_C3050( C3027 C3050 ) C3027_=_C3052( C3027 C3052 ) C3027_=_C3053( C3027 C3053 ) C3029_=_C3033( C3029 C3033 ) \nC3029_=_C3036( C3029 C3036 ) C3029_=_C3039( C3029 C3039 ) C3029_=_C3040( C3029 C3040 ) C3029_=_C3041( C3029 C3041 ) C3029_=_C3043( C3029 C3043 ) C3029_=_C3103( C3029 C3103 ) \nC3029_=_C3106( C3029 C3106 ) C3029_=_C3108( C3029 C3108 ) C3029_=_C3109( C3029 C3109 ) C3029_=_C3110( C3029 C3110 ) C3029_=_C3111( C3029 C3111 ) C3029_=_C3112( C3029 C3112 ) \nC3029_=_C3113( C3029 C3113 ) C3029_=_C3115( C3029 C3115 ) C3033_=_C3036( C3033 C3036 ) C3033_=_C3039( C3033 C3039 ) C3033_=_C3040( C3033 C3040 ) C3033_=_C3041( C3033 C3041 ) \nC3033_=_C3043( C3033 C3043 ) C3033_=_C3146( C3033 C3146 ) C3033_=_C3186( C3033 C3186 ) C3033_=_C3424( C3033 C3424 ) C3033_=_C3499( C3033 C3499 ) C3033_=_C3501( C3033 C3501 ) \nC3033_=_C3502( C3033 C3502 ) C3033_=_C3504( C3033 C3504 ) C3033_=_C3509( C3033 C3509 ) C3033_=_C3510( C3033 C3510 ) C3036_=_C3039( C3036 C3039 ) C3036_=_C3040( C3036 C3040 ) \nC3036_=_C3041( C3036 C3041 ) C3036_=_C3043( C3036 C3043 ) C3036_=_C3136( C3036 C3136 ) C3036_=_C3188( C3036 C3188 ) C3036_=_C3624( C3036 C3624 ) C3036_=_C3789( C3036 C3789 ) \nC3036_=_C3791( C3036 C3791 ) C3036_=_C3792( C3036 C3792 ) C3036_=_C3793( C3036 C3793 ) C3036_=_C3794( C3036 C3794 ) C3036_=_C3796( C3036 C3796 ) C3039_=_C3040( C3039 C3040 ) \nC3039_=_C3041( C3039 C3041 ) C3039_=_C3043( C3039 C3043 ) C3039_=_C3091( C3039 C3091 ) C3039_=_C3110( C3039 C3110 ) C3039_=_C3177( C3039 C3177 ) C3039_=_C3566( C3039 C3566 ) \nC3039_=_C3845( C3039 C3845 ) C3039_=_C3863( C3039 C3863 ) C3039_=_C3864( C3039 C3864 ) C3039_=_C3865( C3039 C3865 ) C3039_=_C3867( C3039 C3867 ) C3039_=_C3868( C3039 C3868 ) \nC3039_=_C3869( C3039 C3869 ) C3039_=_C3871( C3039 C3871 ) C3040_=_C3041( C3040 C3041 ) C3040_=_C3043( C3040 C3043 ) C3040_=_C3190( C3040 C3190 ) C3040_=_C3489( C3040 C3489 ) \nC3040_=_C3547( C3040 C3547 ) C3040_=_C3626( C3040 C3626 ) C3040_=_C3691( C3040 C3691 ) C3040_=_C3750( C3040 C3750 ) C3040_=_C3893( C3040 C3893 ) C3040_=_C3899( C3040 C3899 ) \nC3040_=_C3900( C3040 C3900 ) C3041_=_C3043( C3041 C3043 ) C3041_=_C3111( C3041 C3111 ) C3041_=_C3139( C3041 C3139 ) C3041_=_C3627( C3041 C3627 ) C3041_=_C3791( C3041 C3791 ) \nC3041_=_C3971( C3041 C3971 ) C3041_=_C3972( C3041 C3972 ) C3041_=_C3973( C3041 C3973 ) C3041_=_C3975( C3041 C3975 ) C3043_=_C3423( C3043 C3423 ) C3043_=_C3433( C3043 C3433 ) \nC3043_=_C3730( C3043 C3730 ) C3043_=_C3853( C3043 C3853 ) C3043_=_C3869( C3043 C3869 ) C3043_=_C3973( C3043 C3973 ) C3044_=_C3045( C3044 C3045 ) C3044_=_C3047( C3044 C3047 ) \nC3044_=_C3048( C3044 C3048 ) C3044_=_C3050( C3044 C3050 ) C3044_=_C3052( C3044 C3052 ) C3044_=_C3053( C3044 C3053 ) C3045_=_C3047( C3045 C3047 ) C3045_=_C3048( C3045 C3048 ) \nC3045_=_C3050( C3045 C3050 ) C3045_=_C3052( C3045 C3052 ) C3045_=_C3053(</w:t>
      </w:r>
    </w:p>
    <w:p>
      <w:pPr>
        <w:pStyle w:val="PreformattedText"/>
        <w:bidi w:val="0"/>
        <w:spacing w:before="0" w:after="0"/>
        <w:jc w:val="left"/>
        <w:rPr/>
      </w:pPr>
      <w:r>
        <w:rPr/>
        <w:t xml:space="preserve"> </w:t>
      </w:r>
      <w:r>
        <w:rPr/>
        <w:t>C3045 C3053 ) C3045_=_C3186( C3045 C3186 ) C3045_=_C3188( C3045 C3188 ) C3045_=_C3190( C3045 C3190 ) \nC3047_=_C3048( C3047 C3048 ) C3047_=_C3050( C3047 C3050 ) C3047_=_C3052( C3047 C3052 ) C3047_=_C3053( C3047 C3053 ) C3047_=_C3577( C3047 C3577 ) C3048_=_C3050( C3048 C3050 ) \nC3048_=_C3052( C3048 C3052 ) C3048_=_C3053( C3048 C3053 ) C3050_=_C3052( C3050 C3052 ) C3050_=_C3053( C3050 C3053 ) C3050_=_C3812( C3050 C3812 ) C3052_=_C3053( C3052 C3053 ) \nC3061_=_C3063( C3061 C3063 ) C3061_=_C3412( C3061 C3412 ) C3061_=_C3539( C3061 C3539 ) C3061_=_C3615( C3061 C3615 ) C3061_=_C3616( C3061 C3616 ) C3061_=_C3617( C3061 C3617 ) \nC3061_=_C3618( C3061 C3618 ) C3061_=_C3619( C3061 C3619 ) C3061_=_C3622( C3061 C3622 ) C3063_=_C3088( C3063 C3088 ) C3063_=_C3254( C3063 C3254 ) C3063_=_C3402( C3063 C3402 ) \nC3063_=_C3426( C3063 C3426 ) C3063_=_C3439( C3063 C3439 ) C3063_=_C3577( C3063 C3577 ) C3063_=_C3704( C3063 C3704 ) C3063_=_C3705( C3063 C3705 ) C3063_=_C3706( C3063 C3706 ) \nC3063_=_C3707( C3063 C3707 ) C3063_=_C3708( C3063 C3708 ) C3063_=_C3709( C3063 C3709 ) C3084_=_C3088( C3084 C3088 ) C3084_=_C3091( C3084 C3091 ) C3084_=_C3096( C3084 C3096 ) \nC3084_=_C3209( C3084 C3209 ) C3084_=_C3210( C3084 C3210 ) C3084_=_C3213( C3084 C3213 ) C3084_=_C3214( C3084 C3214 ) C3084_=_C3216( C3084 C3216 ) C3084_=_C3217( C3084 C3217 ) \nC3084_=_C3219( C3084 C3219 ) C3084_=_C3220( C3084 C3220 ) C3088_=_C3091( C3088 C3091 ) C3088_=_C3096( C3088 C3096 ) C3088_=_C3254( C3088 C3254 ) C3088_=_C3402( C3088 C3402 ) \nC3088_=_C3426( C3088 C3426 ) C3088_=_C3439( C3088 C3439 ) C3088_=_C3577( C3088 C3577 ) C3088_=_C3704( C3088 C3704 ) C3088_=_C3705( C3088 C3705 ) C3088_=_C3706( C3088 C3706 ) \nC3088_=_C3707( C3088 C3707 ) C3088_=_C3708( C3088 C3708 ) C3088_=_C3709( C3088 C3709 ) C3091_=_C3096( C3091 C3096 ) C3091_=_C3110( C3091 C3110 ) C3091_=_C3177( C3091 C3177 ) \nC3091_=_C3566( C3091 C3566 ) C3091_=_C3845( C3091 C3845 ) C3091_=_C3863( C3091 C3863 ) C3091_=_C3864( C3091 C3864 ) C3091_=_C3865( C3091 C3865 ) C3091_=_C3867( C3091 C3867 ) \nC3091_=_C3868( C3091 C3868 ) C3091_=_C3869( C3091 C3869 ) C3091_=_C3871( C3091 C3871 ) C3096_=_C3408( C3096 C3408 ) C3096_=_C3532( C3096 C3532 ) C3096_=_C3679( C3096 C3679 ) \nC3096_=_C3850( C3096 C3850 ) C3096_=_C3936( C3096 C3936 ) C3096_=_C4054( C3096 C4054 ) C3096_=_C4067( C3096 C4067 ) C3096_=_C4069( C3096 C4069 ) C3103_=_C3106( C3103 C3106 ) \nC3103_=_C3108( C3103 C3108 ) C3103_=_C3109( C3103 C3109 ) C3103_=_C3110( C3103 C3110 ) C3103_=_C3111( C3103 C3111 ) C3103_=_C3112( C3103 C3112 ) C3103_=_C3113( C3103 C3113 ) \nC3103_=_C3115( C3103 C3115 ) C3103_=_C3412( C3103 C3412 ) C3103_=_C3413( C3103 C3413 ) C3103_=_C3414( C3103 C3414 ) C3103_=_C3420( C3103 C3420 ) C3103_=_C3421( C3103 C3421 ) \nC3103_=_C3423( C3103 C3423 ) C3106_=_C3108( C3106 C3108 ) C3106_=_C3109( C3106 C3109 ) C3106_=_C3110( C3106 C3110 ) C3106_=_C3111( C3106 C3111 ) C3106_=_C3112( C3106 C3112 ) \nC3106_=_C3113( C3106 C3113 ) C3106_=_C3115( C3106 C3115 ) C3106_=_C3501( C3106 C3501 ) C3106_=_C3674( C3106 C3674 ) C3106_=_C3725( C3106 C3725 ) C3106_=_C3726( C3106 C3726 ) \nC3106_=_C3730( C3106 C3730 ) C3108_=_C3109( C3108 C3109 ) C3108_=_C3110( C3108 C3110 ) C3108_=_C3111( C3108 C3111 ) C3108_=_C3112( C3108 C3112 ) C3108_=_C3113( C3108 C3113 ) \nC3108_=_C3115( C3108 C3115 ) C3108_=_C3210( C3108 C3210 ) C3108_=_C3617( C3108 C3617 ) C3108_=_C3664( C3108 C3664 ) C3108_=_C3768( C3108 C3768 ) C3108_=_C3845( C3108 C3845 ) \nC3108_=_C3850( C3108 C3850 ) C3108_=_C3851( C3108 C3851 ) C3108_=_C3853( C3108 C3853 ) C3109_=_C3110( C3109 C3110 ) C3109_=_C3111( C3109 C3111 ) C3109_=_C3112( C3109 C3112 ) \nC3109_=_C3113( C3109 C3113 ) C3109_=_C3115( C3109 C3115 ) C3109_=_C3789( C3109 C3789 ) C3110_=_C3111( C3110 C3111 ) C3110_=_C3112( C3110 C3112 ) C3110_=_C3113( C3110 C3113 ) \nC3110_=_C3115( C3110 C3115 ) C3110_=_C3177( C3110 C3177 ) C3110_=_C3566( C3110 C3566 ) C3110_=_C3845( C3110 C3845 ) C3110_=_C3863( C3110 C3863 ) C3110_=_C3864( C3110 C3864 ) \nC3110_=_C3865( C3110 C3865 ) C3110_=_C3867( C3110 C3867 ) C3110_=_C3868( C3110 C3868 ) C3110_=_C3869( C3110 C3869 ) C3110_=_C3871( C3110 C3871 ) C3111_=_C3112( C3111 C3112 ) \nC3111_=_C3113( C3111 C3113 ) C3111_=_C3115( C3111 C3115 ) C3111_=_C3139( C3111 C3139 ) C3111_=_C3627( C3111 C3627 ) C3111_=_C3791( C3111 C3791 ) C3111_=_C3971( C3111 C3971 ) \nC3111_=_C3972( C3111 C3972 ) C3111_=_C3973( C3111 C3973 ) C3111_=_C3975( C3111 C3975 ) C3112_=_C3113( C3112 C3113 ) C3112_=_C3115( C3112 C3115 ) C3113_=_C3115( C3113 C3115 ) \nC3113_=_C3999( C3113 C3999 ) C3136_=_C3139( C3136 C3139 ) C3136_=_C3143( C3136 C3143 ) C3136_=_C3188( C3136 C3188 ) C3136_=_C3624( C3136 C3624 ) C3136_=_C3789( C3136 C3789 ) \nC3136_=_C3791( C3136 C3791 ) C3136_=_C3792( C3136 C3792 ) C3136_=_C3793( C3136 C3793 ) C3136_=_C3794( C3136 C3794 ) C3136_=_C3796( C3136 C3796 ) C3139_=_C3143( C3139 C3143 ) \nC3139_=_C3627( C3139 C3627 ) C3139_=_C3791( C3139 C3791 ) C3139_=_C3971( C3139 C3971 ) C3139_=_C3972( C3139 C3972 ) C3139_=_C3973( C3139 C3973 ) C3139_=_C3975( C3139 C3975 ) \nC3143_=_C3473( C3143 C3473 ) C3143_=_C3542( C3143 C3542 ) C3143_=_C3573( C3143 C3573 ) C3143_=_C3612( C3143 C3612 ) C3143_=_C4019( C3143 C4019 ) C3143_=_C4096( C3143 C4096 ) \nC3146_=_C3148( C3146 C3148 ) C3146_=_C3149( C3146 C3149 ) C3146_=_C3154( C3146 C3154 ) C3146_=_C3186( C3146 C3186 ) C3146_=_C3424( C3146 C3424 ) C3146_=_C3499( C3146 C3499 ) \nC3146_=_C3501( C3146 C3501 ) C3146_=_C3502( C3146 C3502 ) C3146_=_C3504( C3146 C3504 ) C3146_=_C3509( C3146 C3509 ) C3146_=_C3510( C3146 C3510 ) C3148_=_C3149( C3148 C3149 ) \nC3148_=_C3154( C3148 C3154 ) C3148_=_C3502( C3148 C3502 ) C3148_=_C3514( C3148 C3514 ) C3148_=_C3662( C3148 C3662 ) C3148_=_C3733( C3148 C3733 ) C3148_=_C3734( C3148 C3734 ) \nC3148_=_C3735( C3148 C3735 ) C3148_=_C3736( C3148 C3736 ) C3148_=_C3737( C3148 C3737 ) C3148_=_C3738( C3148 C3738 ) C3149_=_C3154( C3149 C3154 ) C3149_=_C3504( C3149 C3504 ) \nC3149_=_C3517( C3149 C3517 ) C3149_=_C3625( C3149 C3625 ) C3149_=_C3749( C3149 C3749 ) C3149_=_C3893( C3149 C3893 ) C3149_=_C3894( C3149 C3894 ) C3149_=_C3895( C3149 C3895 ) \nC3149_=_C3896( C3149 C3896 ) C3149_=_C3897( C3149 C3897 ) C3154_=_C3234( C3154 C3234 ) C3154_=_C3259( C3154 C3259 ) C3154_=_C3420( C3154 C3420 ) C3154_=_C3471( C3154 C3471 ) \nC3154_=_C3889( C3154 C3889 ) C3154_=_C3935( C3154 C3935 ) C3154_=_C3941( C3154 C3941 ) C3154_=_C3976( C3154 C3976 ) C3154_=_C3979( C3154 C3979 ) C3154_=_C4049( C3154 C4049 ) \nC3154_=_C4050( C3154 C4050 ) C3154_=_C4051( C3154 C4051 ) C3177_=_C3184( C3177 C3184 ) C3177_=_C3566( C3177 C3566 ) C3177_=_C3845( C3177 C3845 ) C3177_=_C3863( C3177 C3863 ) \nC3177_=_C3864( C3177 C3864 ) C3177_=_C3865( C3177 C3865 ) C3177_=_C3867( C3177 C3867 ) C3177_=_C3868( C3177 C3868 ) C3177_=_C3869( C3177 C3869 ) C3177_=_C3871( C3177 C3871 ) \nC3184_=_C3574( C3184 C3574 ) C3184_=_C3809( C3184 C3809 ) C3184_=_C3838( C3184 C3838 ) C3184_=_C3996( C3184 C3996 ) C3184_=_C4063( C3184 C4063 ) C3184_=_C4088( C3184 C4088 ) \nC3186_=_C3188( C3186 C3188 ) C3186_=_C3190( C3186 C3190 ) C3186_=_C3424( C3186 C3424 ) C3186_=_C3499( C3186 C3499 ) C3186_=_C3501( C3186 C3501 ) C3186_=_C3502( C3186 C3502 ) \nC3186_=_C3504( C3186 C3504 ) C3186_=_C3509( C3186 C3509 ) C3186_=_C3510( C3186 C3510 ) C3188_=_C3190( C3188 C3190 ) C3188_=_C3624( C3188 C3624 ) C3188_=_C3789( C3188 C3789 ) \nC3188_=_C3791( C3188 C3791 ) C3188_=_C3792( C3188 C3792 ) C3188_=_C3793( C3188 C3793 ) C3188_=_C3794( C3188 C3794 ) C3188_=_C3796( C3188 C3796 ) C3190_=_C3489( C3190 C3489 ) \nC3190_=_C3547( C3190 C3547 ) C3190_=_C3626( C3190 C3626 ) C3190_=_C3691( C3190 C3691 ) C3190_=_C3750( C3190 C3750 ) C3190_=_C3893( C3190 C3893 ) C3190_=_C3899( C3190 C3899 ) \nC3190_=_C3900( C3190 C3900 ) C3209_=_C3210( C3209 C3210 ) C3209_=_C3213( C3209 C3213 ) C3209_=_C3214( C3209 C3214 ) C3209_=_C3216( C3209 C3216 ) C3209_=_C3217( C3209 C3217 ) \nC3209_=_C3219( C3209 C3219 ) C3209_=_C3220( C3209 C3220 ) C3209_=_C3566( C3209 C3566 ) C3209_=_C3569( C3209 C3569 ) C3209_=_C3572( C3209 C3572 ) C3209_=_C3573( C3209 C3573 ) \nC3209_=_C3574( C3209 C3574 ) C3210_=_C3213( C3210 C3213 ) C3210_=_C3214( C3210 C3214 ) C3210_=_C3216( C3210 C3216 ) C3210_=_C3217( C3210 C3217 ) C3210_=_C3219( C3210 C3219 ) \nC3210_=_C3220( C3210 C3220 ) C3210_=_C3617( C3210 C3617 ) C3210_=_C3664( C3210 C3664 ) C3210_=_C3768( C3210 C3768 ) C3210_=_C3845( C3210 C3845 ) C3210_=_C3850( C3210 C3850 ) \nC3210_=_C3851( C3210 C3851 ) C3210_=_C3853( C3210 C3853 ) C3213_=_C3214( C3213 C3214 ) C3213_=_C3216( C3213 C3216 ) C3213_=_C3217( C3213 C3217 ) C3213_=_C3219( C3213 C3219 ) \nC3213_=_C3220( C3213 C3220 ) C3213_=_C3383( C3213 C3383 ) C3213_=_C3431( C3213 C3431 ) C3213_=_C3569( C3213 C3569 ) C3213_=_C3726( C3213 C3726 ) C3213_=_C3985( C3213 C3985 ) \nC3213_=_C4019( C3213 C4019 ) C3214_=_C3216( C3214 C3216 ) C3214_=_C3217( C3214 C3217 ) C3214_=_C3219( C3214 C3219 ) C3214_=_C3220( C3214 C3220 ) C3214_=_C3864( C3214 C3864 ) \nC3214_=_C4006( C3214 C4006 ) C3214_=_C4054( C3214 C4054 ) C3216_=_C3217( C3216 C3217 ) C3216_=_C3219( C3216 C3219 ) C3216_=_C3220( C3216 C3220 ) C3216_=_C3868( C3216 C3868 ) \nC3216_=_C3953( C3216 C3953 ) C3216_=_C4067( C3216 C4067 ) C3217_=_C3219( C3217 C3219 ) C3217_=_C3220( C3217 C3220 ) C3217_=_C3572( C3217 C3572 ) C3217_=_C3632( C3217 C3632 ) \nC3217_=_C3736( C3217 C3736 ) C3217_=_C3972( C3217 C3972 ) C3217_=_C4077( C3217 C4077 ) C3217_=_C4096( C3217 C4096 ) C3217_=_C4097( C3217 C4097 ) C3219_=_C3220( C3219 C3220 ) \nC3219_=_C3897( C3219 C3897 ) C3220_=_C3871( C3220 C3871 ) C3220_=_C4069( C3220 C4069 ) C3234_=_C3259( C3234 C3259 ) C3234_=_C3420( C3234 C3420 ) C3234_=_C3471( C3234 C3471 ) \nC3234_=_C3889( C3234 C3889 ) C3234_=_C3935( C3234 C3935 ) C3234_=_C3941( C3234 C3941 ) C3234_=_C3976( C3234 C3976 ) C3234_=_C3979( C3234 C3979 ) C3234_=_C4049( C3234 C4049 ) \nC3234_=_C4050( C3234 C4050 ) C3234_=_C4051( C3234 C4051 ) C3254_=_C3259( C3254 C3259 ) C3254_=_C3402( C3254 C3402 ) C3254_=_C3426(</w:t>
      </w:r>
    </w:p>
    <w:p>
      <w:pPr>
        <w:pStyle w:val="PreformattedText"/>
        <w:bidi w:val="0"/>
        <w:spacing w:before="0" w:after="0"/>
        <w:jc w:val="left"/>
        <w:rPr/>
      </w:pPr>
      <w:r>
        <w:rPr/>
        <w:t xml:space="preserve"> </w:t>
      </w:r>
      <w:r>
        <w:rPr/>
        <w:t>C3254 C3426 ) C3254_=_C3439( C3254 C3439 ) \nC3254_=_C3577( C3254 C3577 ) C3254_=_C3704( C3254 C3704 ) C3254_=_C3705( C3254 C3705 ) C3254_=_C3706( C3254 C3706 ) C3254_=_C3707( C3254 C3707 ) C3254_=_C3708( C3254 C3708 ) \nC3254_=_C3709( C3254 C3709 ) C3259_=_C3420( C3259 C3420 ) C3259_=_C3471( C3259 C3471 ) C3259_=_C3889( C3259 C3889 ) C3259_=_C3935( C3259 C3935 ) C3259_=_C3941( C3259 C3941 ) \nC3259_=_C3976( C3259 C3976 ) C3259_=_C3979( C3259 C3979 ) C3259_=_C4049( C3259 C4049 ) C3259_=_C4050( C3259 C4050 ) C3259_=_C4051( C3259 C4051 ) C3301_=_C3414( C3301 C3414 ) \nC3301_=_C3765( C3301 C3765 ) C3301_=_C3766( C3301 C3766 ) C3301_=_C3767( C3301 C3767 ) C3301_=_C3768( C3301 C3768 ) C3301_=_C3769( C3301 C3769 ) C3301_=_C3770( C3301 C3770 ) \nC3301_=_C3773( C3301 C3773 ) C3313_=_C3393( C3313 C3393 ) C3313_=_C3429( C3313 C3429 ) C3313_=_C3467( C3313 C3467 ) C3313_=_C3606( C3313 C3606 ) C3313_=_C3725( C3313 C3725 ) \nC3313_=_C3751( C3313 C3751 ) C3313_=_C3950( C3313 C3950 ) C3313_=_C3951( C3313 C3951 ) C3313_=_C3953( C3313 C3953 ) C3370_=_C3382( C3370 C3382 ) C3370_=_C3456( C3370 C3456 ) \nC3370_=_C3479( C3370 C3479 ) C3370_=_C3734( C3370 C3734 ) C3370_=_C3812( C3370 C3812 ) C3370_=_C3956( C3370 C3956 ) C3370_=_C3967( C3370 C3967 ) C3370_=_C3991( C3370 C3991 ) \nC3370_=_C4004( C3370 C4004 ) C3370_=_C4005( C3370 C4005 ) C3370_=_C4006( C3370 C4006 ) C3382_=_C3383( C3382 C3383 ) C3382_=_C3456( C3382 C3456 ) C3382_=_C3479( C3382 C3479 ) \nC3382_=_C3734( C3382 C3734 ) C3382_=_C3812( C3382 C3812 ) C3382_=_C3956( C3382 C3956 ) C3382_=_C3967( C3382 C3967 ) C3382_=_C3991( C3382 C3991 ) C3382_=_C4004( C3382 C4004 ) \nC3382_=_C4005( C3382 C4005 ) C3382_=_C4006( C3382 C4006 ) C3383_=_C3431( C3383 C3431 ) C3383_=_C3569( C3383 C3569 ) C3383_=_C3726( C3383 C3726 ) C3383_=_C3985( C3383 C3985 ) \nC3383_=_C4019( C3383 C4019 ) C3393_=_C3429( C3393 C3429 ) C3393_=_C3467( C3393 C3467 ) C3393_=_C3606( C3393 C3606 ) C3393_=_C3725( C3393 C3725 ) C3393_=_C3751( C3393 C3751 ) \nC3393_=_C3950( C3393 C3950 ) C3393_=_C3951( C3393 C3951 ) C3393_=_C3953( C3393 C3953 ) C3401_=_C3402( C3401 C3402 ) C3401_=_C3408( C3401 C3408 ) C3401_=_C3425( C3401 C3425 ) \nC3401_=_C3450( C3401 C3450 ) C3401_=_C3527( C3401 C3527 ) C3401_=_C3673( C3401 C3673 ) C3401_=_C3674( C3401 C3674 ) C3401_=_C3675( C3401 C3675 ) C3401_=_C3678( C3401 C3678 ) \nC3401_=_C3679( C3401 C3679 ) C3401_=_C3681( C3401 C3681 ) C3402_=_C3408( C3402 C3408 ) C3402_=_C3426( C3402 C3426 ) C3402_=_C3439( C3402 C3439 ) C3402_=_C3577( C3402 C3577 ) \nC3402_=_C3704( C3402 C3704 ) C3402_=_C3705( C3402 C3705 ) C3402_=_C3706( C3402 C3706 ) C3402_=_C3707( C3402 C3707 ) C3402_=_C3708( C3402 C3708 ) C3402_=_C3709( C3402 C3709 ) \nC3408_=_C3532( C3408 C3532 ) C3408_=_C3679( C3408 C3679 ) C3408_=_C3850( C3408 C3850 ) C3408_=_C3936( C3408 C3936 ) C3408_=_C4054( C3408 C4054 ) C3408_=_C4067( C3408 C4067 ) \nC3408_=_C4069( C3408 C4069 ) C3412_=_C3413( C3412 C3413 ) C3412_=_C3414( C3412 C3414 ) C3412_=_C3420( C3412 C3420 ) C3412_=_C3421( C3412 C3421 ) C3412_=_C3423( C3412 C3423 ) \nC3412_=_C3539( C3412 C3539 ) C3412_=_C3615( C3412 C3615 ) C3412_=_C3616( C3412 C3616 ) C3412_=_C3617( C3412 C3617 ) C3412_=_C3618( C3412 C3618 ) C3412_=_C3619( C3412 C3619 ) \nC3412_=_C3622( C3412 C3622 ) C3413_=_C3414( C3413 C3414 ) C3413_=_C3420( C3413 C3420 ) C3413_=_C3421( C3413 C3421 ) C3413_=_C3423( C3413 C3423 ) C3413_=_C3662( C3413 C3662 ) \nC3413_=_C3664( C3413 C3664 ) C3413_=_C3666( C3413 C3666 ) C3413_=_C3668( C3413 C3668 ) C3413_=_C3670( C3413 C3670 ) C3414_=_C3420( C3414 C3420 ) C3414_=_C3421( C3414 C3421 ) \nC3414_=_C3423( C3414 C3423 ) C3414_=_C3765( C3414 C3765 ) C3414_=_C3766( C3414 C3766 ) C3414_=_C3767( C3414 C3767 ) C3414_=_C3768( C3414 C3768 ) C3414_=_C3769( C3414 C3769 ) \nC3414_=_C3770( C3414 C3770 ) C3414_=_C3773( C3414 C3773 ) C3420_=_C3421( C3420 C3421 ) C3420_=_C3423( C3420 C3423 ) C3420_=_C3471( C3420 C3471 ) C3420_=_C3889( C3420 C3889 ) \nC3420_=_C3935( C3420 C3935 ) C3420_=_C3941( C3420 C3941 ) C3420_=_C3976( C3420 C3976 ) C3420_=_C3979( C3420 C3979 ) C3420_=_C4049( C3420 C4049 ) C3420_=_C4050( C3420 C4050 ) \nC3420_=_C4051( C3420 C4051 ) C3421_=_C3423( C3421 C3423 ) C3421_=_C3600( C3421 C3600 ) C3421_=_C3735( C3421 C3735 ) C3421_=_C3851( C3421 C3851 ) C3421_=_C4070( C3421 C4070 ) \nC3421_=_C4073( C3421 C4073 ) C3423_=_C3433( C3423 C3433 ) C3423_=_C3730( C3423 C3730 ) C3423_=_C3853( C3423 C3853 ) C3423_=_C3869( C3423 C3869 ) C3423_=_C3973( C3423 C3973 ) \nC3424_=_C3425( C3424 C3425 ) C3424_=_C3426( C3424 C3426 ) C3424_=_C3429( C3424 C3429 ) C3424_=_C3431( C3424 C3431 ) C3424_=_C3433( C3424 C3433 ) C3424_=_C3499( C3424 C3499 ) \nC3424_=_C3501( C3424 C3501 ) C3424_=_C3502( C3424 C3502 ) C3424_=_C3504( C3424 C3504 ) C3424_=_C3509( C3424 C3509 ) C3424_=_C3510( C3424 C3510 ) C3425_=_C3426( C3425 C3426 ) \nC3425_=_C3429( C3425 C3429 ) C3425_=_C3431( C3425 C3431 ) C3425_=_C3433( C3425 C3433 ) C3425_=_C3450( C3425 C3450 ) C3425_=_C3527( C3425 C3527 ) C3425_=_C3673( C3425 C3673 ) \nC3425_=_C3674( C3425 C3674 ) C3425_=_C3675( C3425 C3675 ) C3425_=_C3678( C3425 C3678 ) C3425_=_C3679( C3425 C3679 ) C3425_=_C3681( C3425 C3681 ) C3426_=_C3429( C3426 C3429 ) \nC3426_=_C3431( C3426 C3431 ) C3426_=_C3433( C3426 C3433 ) C3426_=_C3439( C3426 C3439 ) C3426_=_C3577( C3426 C3577 ) C3426_=_C3704( C3426 C3704 ) C3426_=_C3705( C3426 C3705 ) \nC3426_=_C3706( C3426 C3706 ) C3426_=_C3707( C3426 C3707 ) C3426_=_C3708( C3426 C3708 ) C3426_=_C3709( C3426 C3709 ) C3429_=_C3431( C3429 C3431 ) C3429_=_C3433( C3429 C3433 ) \nC3429_=_C3467( C3429 C3467 ) C3429_=_C3606( C3429 C3606 ) C3429_=_C3725( C3429 C3725 ) C3429_=_C3751( C3429 C3751 ) C3429_=_C3950( C3429 C3950 ) C3429_=_C3951( C3429 C3951 ) \nC3429_=_C3953( C3429 C3953 ) C3431_=_C3433( C3431 C3433 ) C3431_=_C3569( C3431 C3569 ) C3431_=_C3726( C3431 C3726 ) C3431_=_C3985( C3431 C3985 ) C3431_=_C4019( C3431 C4019 ) \nC3433_=_C3730( C3433 C3730 ) C3433_=_C3853( C3433 C3853 ) C3433_=_C3869( C3433 C3869 ) C3433_=_C3973( C3433 C3973 ) C3439_=_C3577( C3439 C3577 ) C3439_=_C3704( C3439 C3704 ) \nC3439_=_C3705( C3439 C3705 ) C3439_=_C3706( C3439 C3706 ) C3439_=_C3707( C3439 C3707 ) C3439_=_C3708( C3439 C3708 ) C3439_=_C3709( C3439 C3709 ) C3450_=_C3456( C3450 C3456 ) \nC3450_=_C3527( C3450 C3527 ) C3450_=_C3673( C3450 C3673 ) C3450_=_C3674( C3450 C3674 ) C3450_=_C3675( C3450 C3675 ) C3450_=_C3678( C3450 C3678 ) C3450_=_C3679( C3450 C3679 ) \nC3450_=_C3681( C3450 C3681 ) C3456_=_C3479( C3456 C3479 ) C3456_=_C3734( C3456 C3734 ) C3456_=_C3812( C3456 C3812 ) C3456_=_C3956( C3456 C3956 ) C3456_=_C3967( C3456 C3967 ) \nC3456_=_C3991( C3456 C3991 ) C3456_=_C4004( C3456 C4004 ) C3456_=_C4005( C3456 C4005 ) C3456_=_C4006( C3456 C4006 ) C3467_=_C3471( C3467 C3471 ) C3467_=_C3473( C3467 C3473 ) \nC3467_=_C3606( C3467 C3606 ) C3467_=_C3725( C3467 C3725 ) C3467_=_C3751( C3467 C3751 ) C3467_=_C3950( C3467 C3950 ) C3467_=_C3951( C3467 C3951 ) C3467_=_C3953( C3467 C3953 ) \nC3471_=_C3473( C3471 C3473 ) C3471_=_C3889( C3471 C3889 ) C3471_=_C3935( C3471 C3935 ) C3471_=_C3941( C3471 C3941 ) C3471_=_C3976( C3471 C3976 ) C3471_=_C3979( C3471 C3979 ) \nC3471_=_C4049( C3471 C4049 ) C3471_=_C4050( C3471 C4050 ) C3471_=_C4051( C3471 C4051 ) C3473_=_C3542( C3473 C3542 ) C3473_=_C3573( C3473 C3573 ) C3473_=_C3612( C3473 C3612 ) \nC3473_=_C4019( C3473 C4019 ) C3473_=_C4096( C3473 C4096 ) C3479_=_C3734( C3479 C3734 ) C3479_=_C3812( C3479 C3812 ) C3479_=_C3956( C3479 C3956 ) C3479_=_C3967( C3479 C3967 ) \nC3479_=_C3991( C3479 C3991 ) C3479_=_C4004( C3479 C4004 ) C3479_=_C4005( C3479 C4005 ) C3479_=_C4006( C3479 C4006 ) C3489_=_C3490( C3489 C3490 ) C3489_=_C3547( C3489 C3547 ) \nC3489_=_C3626( C3489 C3626 ) C3489_=_C3691( C3489 C3691 ) C3489_=_C3750( C3489 C3750 ) C3489_=_C3893( C3489 C3893 ) C3489_=_C3899( C3489 C3899 ) C3489_=_C3900( C3489 C3900 ) \nC3490_=_C3548( C3490 C3548 ) C3490_=_C3598( C3490 C3598 ) C3490_=_C3692( C3490 C3692 ) C3490_=_C3733( C3490 C3733 ) C3490_=_C3901( C3490 C3901 ) C3490_=_C3904( C3490 C3904 ) \nC3490_=_C3906( C3490 C3906 ) C3499_=_C3501( C3499 C3501 ) C3499_=_C3502( C3499 C3502 ) C3499_=_C3504( C3499 C3504 ) C3499_=_C3509( C3499 C3509 ) C3499_=_C3510( C3499 C3510 ) \nC3499_=_C3514( C3499 C3514 ) C3499_=_C3517( C3499 C3517 ) C3499_=_C3518( C3499 C3518 ) C3501_=_C3502( C3501 C3502 ) C3501_=_C3504( C3501 C3504 ) C3501_=_C3509( C3501 C3509 ) \nC3501_=_C3510( C3501 C3510 ) C3501_=_C3674( C3501 C3674 ) C3501_=_C3725( C3501 C3725 ) C3501_=_C3726( C3501 C3726 ) C3501_=_C3730( C3501 C3730 ) C3502_=_C3504( C3502 C3504 ) \nC3502_=_C3509( C3502 C3509 ) C3502_=_C3510( C3502 C3510 ) C3502_=_C3514( C3502 C3514 ) C3502_=_C3662( C3502 C3662 ) C3502_=_C3733( C3502 C3733 ) C3502_=_C3734( C3502 C3734 ) \nC3502_=_C3735( C3502 C3735 ) C3502_=_C3736( C3502 C3736 ) C3502_=_C3737( C3502 C3737 ) C3502_=_C3738( C3502 C3738 ) C3504_=_C3509( C3504 C3509 ) C3504_=_C3510( C3504 C3510 ) \nC3504_=_C3517( C3504 C3517 ) C3504_=_C3625( C3504 C3625 ) C3504_=_C3749( C3504 C3749 ) C3504_=_C3893( C3504 C3893 ) C3504_=_C3894( C3504 C3894 ) C3504_=_C3895( C3504 C3895 ) \nC3504_=_C3896( C3504 C3896 ) C3504_=_C3897( C3504 C3897 ) C3509_=_C3510( C3509 C3510 ) C3509_=_C3737( C3509 C3737 ) C3509_=_C3895( C3509 C3895 ) C3510_=_C3738( C3510 C3738 ) \nC3510_=_C3896( C3510 C3896 ) C3510_=_C4050( C3510 C4050 ) C3514_=_C3517( C3514 C3517 ) C3514_=_C3518( C3514 C3518 ) C3514_=_C3662( C3514 C3662 ) C3514_=_C3733( C3514 C3733 ) \nC3514_=_C3734( C3514 C3734 ) C3514_=_C3735( C3514 C3735 ) C3514_=_C3736( C3514 C3736 ) C3514_=_C3737( C3514 C3737 ) C3514_=_C3738( C3514 C3738 ) C3517_=_C3518( C3517 C3518 ) \nC3517_=_C3625( C3517 C3625 ) C3517_=_C3749( C3517 C3749 ) C3517_=_C3893( C3517 C3893 ) C3517_=_C3894( C3517 C3894 ) C3517_=_C3895( C3517 C3895 ) C3517_=_C3896( C3517 C3896 ) \nC3517_=_C3897( C3517 C3897 ) C3518_=_C3550( C3518 C3550 ) C3518_=_C3558( C3518 C3558 ) C3518_=_C3698( C3518 C3698 ) C3518_=_C3784( C3518 C3784 ) C3518_=_C3924( C3518 C3924 ) \nC3518_=_C3988(</w:t>
      </w:r>
    </w:p>
    <w:p>
      <w:pPr>
        <w:pStyle w:val="PreformattedText"/>
        <w:bidi w:val="0"/>
        <w:spacing w:before="0" w:after="0"/>
        <w:jc w:val="left"/>
        <w:rPr/>
      </w:pPr>
      <w:r>
        <w:rPr/>
        <w:t xml:space="preserve"> </w:t>
      </w:r>
      <w:r>
        <w:rPr/>
        <w:t>C3518 C3988 ) C3518_=_C3999( C3518 C3999 ) C3518_=_C4001( C3518 C4001 ) C3518_=_C4002( C3518 C4002 ) C3518_=_C4003( C3518 C4003 ) C3527_=_C3532( C3527 C3532 ) \nC3527_=_C3673( C3527 C3673 ) C3527_=_C3674( C3527 C3674 ) C3527_=_C3675( C3527 C3675 ) C3527_=_C3678( C3527 C3678 ) C3527_=_C3679( C3527 C3679 ) C3527_=_C3681( C3527 C3681 ) \nC3532_=_C3679( C3532 C3679 ) C3532_=_C3850( C3532 C3850 ) C3532_=_C3936( C3532 C3936 ) C3532_=_C4054( C3532 C4054 ) C3532_=_C4067( C3532 C4067 ) C3532_=_C4069( C3532 C4069 ) \nC3539_=_C3542( C3539 C3542 ) C3539_=_C3615( C3539 C3615 ) C3539_=_C3616( C3539 C3616 ) C3539_=_C3617( C3539 C3617 ) C3539_=_C3618( C3539 C3618 ) C3539_=_C3619( C3539 C3619 ) \nC3539_=_C3622( C3539 C3622 ) C3542_=_C3573( C3542 C3573 ) C3542_=_C3612( C3542 C3612 ) C3542_=_C4019( C3542 C4019 ) C3542_=_C4096( C3542 C4096 ) C3547_=_C3548( C3547 C3548 ) \nC3547_=_C3550( C3547 C3550 ) C3547_=_C3626( C3547 C3626 ) C3547_=_C3691( C3547 C3691 ) C3547_=_C3750( C3547 C3750 ) C3547_=_C3893( C3547 C3893 ) C3547_=_C3899( C3547 C3899 ) \nC3547_=_C3900( C3547 C3900 ) C3548_=_C3550( C3548 C3550 ) C3548_=_C3598( C3548 C3598 ) C3548_=_C3692( C3548 C3692 ) C3548_=_C3733( C3548 C3733 ) C3548_=_C3901( C3548 C3901 ) \nC3548_=_C3904( C3548 C3904 ) C3548_=_C3906( C3548 C3906 ) C3550_=_C3558( C3550 C3558 ) C3550_=_C3698( C3550 C3698 ) C3550_=_C3784( C3550 C3784 ) C3550_=_C3924( C3550 C3924 ) \nC3550_=_C3988( C3550 C3988 ) C3550_=_C3999( C3550 C3999 ) C3550_=_C4001( C3550 C4001 ) C3550_=_C4002( C3550 C4002 ) C3550_=_C4003( C3550 C4003 ) C3558_=_C3698( C3558 C3698 ) \nC3558_=_C3784( C3558 C3784 ) C3558_=_C3924( C3558 C3924 ) C3558_=_C3988( C3558 C3988 ) C3558_=_C3999( C3558 C3999 ) C3558_=_C4001( C3558 C4001 ) C3558_=_C4002( C3558 C4002 ) \nC3558_=_C4003( C3558 C4003 ) C3566_=_C3569( C3566 C3569 ) C3566_=_C3572( C3566 C3572 ) C3566_=_C3573( C3566 C3573 ) C3566_=_C3574( C3566 C3574 ) C3566_=_C3845( C3566 C3845 ) \nC3566_=_C3863( C3566 C3863 ) C3566_=_C3864( C3566 C3864 ) C3566_=_C3865( C3566 C3865 ) C3566_=_C3867( C3566 C3867 ) C3566_=_C3868( C3566 C3868 ) C3566_=_C3869( C3566 C3869 ) \nC3566_=_C3871( C3566 C3871 ) C3569_=_C3572( C3569 C3572 ) C3569_=_C3573( C3569 C3573 ) C3569_=_C3574( C3569 C3574 ) C3569_=_C3726( C3569 C3726 ) C3569_=_C3985( C3569 C3985 ) \nC3569_=_C4019( C3569 C4019 ) C3572_=_C3573( C3572 C3573 ) C3572_=_C3574( C3572 C3574 ) C3572_=_C3632( C3572 C3632 ) C3572_=_C3736( C3572 C3736 ) C3572_=_C3972( C3572 C3972 ) \nC3572_=_C4077( C3572 C4077 ) C3572_=_C4096( C3572 C4096 ) C3572_=_C4097( C3572 C4097 ) C3573_=_C3574( C3573 C3574 ) C3573_=_C3612( C3573 C3612 ) C3573_=_C4019( C3573 C4019 ) \nC3573_=_C4096( C3573 C4096 ) C3574_=_C3809( C3574 C3809 ) C3574_=_C3838( C3574 C3838 ) C3574_=_C3996( C3574 C3996 ) C3574_=_C4063( C3574 C4063 ) C3574_=_C4088( C3574 C4088 ) \nC3577_=_C3704( C3577 C3704 ) C3577_=_C3705( C3577 C3705 ) C3577_=_C3706( C3577 C3706 ) C3577_=_C3707( C3577 C3707 ) C3577_=_C3708( C3577 C3708 ) C3577_=_C3709( C3577 C3709 ) \nC3598_=_C3600( C3598 C3600 ) C3598_=_C3692( C3598 C3692 ) C3598_=_C3733( C3598 C3733 ) C3598_=_C3901( C3598 C3901 ) C3598_=_C3904( C3598 C3904 ) C3598_=_C3906( C3598 C3906 ) \nC3600_=_C3735( C3600 C3735 ) C3600_=_C3851( C3600 C3851 ) C3600_=_C4070( C3600 C4070 ) C3600_=_C4073( C3600 C4073 ) C3606_=_C3612( C3606 C3612 ) C3606_=_C3725( C3606 C3725 ) \nC3606_=_C3751( C3606 C3751 ) C3606_=_C3950( C3606 C3950 ) C3606_=_C3951( C3606 C3951 ) C3606_=_C3953( C3606 C3953 ) C3612_=_C4019( C3612 C4019 ) C3612_=_C4096( C3612 C4096 ) \nC3615_=_C3616( C3615 C3616 ) C3615_=_C3617( C3615 C3617 ) C3615_=_C3618( C3615 C3618 ) C3615_=_C3619( C3615 C3619 ) C3615_=_C3622( C3615 C3622 ) C3615_=_C3765( C3615 C3765 ) \nC3615_=_C3784( C3615 C3784 ) C3616_=_C3617( C3616 C3617 ) C3616_=_C3618( C3616 C3618 ) C3616_=_C3619( C3616 C3619 ) C3616_=_C3622( C3616 C3622 ) C3616_=_C3766( C3616 C3766 ) \nC3616_=_C3838( C3616 C3838 ) C3617_=_C3618( C3617 C3618 ) C3617_=_C3619( C3617 C3619 ) C3617_=_C3622( C3617 C3622 ) C3617_=_C3664( C3617 C3664 ) C3617_=_C3768( C3617 C3768 ) \nC3617_=_C3845( C3617 C3845 ) C3617_=_C3850( C3617 C3850 ) C3617_=_C3851( C3617 C3851 ) C3617_=_C3853( C3617 C3853 ) C3618_=_C3619( C3618 C3619 ) C3618_=_C3622( C3618 C3622 ) \nC3618_=_C3705( C3618 C3705 ) C3618_=_C3769( C3618 C3769 ) C3619_=_C3622( C3619 C3622 ) C3619_=_C3678( C3619 C3678 ) C3619_=_C3770( C3619 C3770 ) C3622_=_C3773( C3622 C3773 ) \nC3622_=_C4002( C3622 C4002 ) C3622_=_C4051( C3622 C4051 ) C3624_=_C3625( C3624 C3625 ) C3624_=_C3626( C3624 C3626 ) C3624_=_C3627( C3624 C3627 ) C3624_=_C3632( C3624 C3632 ) \nC3624_=_C3789( C3624 C3789 ) C3624_=_C3791( C3624 C3791 ) C3624_=_C3792( C3624 C3792 ) C3624_=_C3793( C3624 C3793 ) C3624_=_C3794( C3624 C3794 ) C3624_=_C3796( C3624 C3796 ) \nC3625_=_C3626( C3625 C3626 ) C3625_=_C3627( C3625 C3627 ) C3625_=_C3632( C3625 C3632 ) C3625_=_C3749( C3625 C3749 ) C3625_=_C3893( C3625 C3893 ) C3625_=_C3894( C3625 C3894 ) \nC3625_=_C3895( C3625 C3895 ) C3625_=_C3896( C3625 C3896 ) C3625_=_C3897( C3625 C3897 ) C3626_=_C3627( C3626 C3627 ) C3626_=_C3632( C3626 C3632 ) C3626_=_C3691( C3626 C3691 ) \nC3626_=_C3750( C3626 C3750 ) C3626_=_C3893( C3626 C3893 ) C3626_=_C3899( C3626 C3899 ) C3626_=_C3900( C3626 C3900 ) C3627_=_C3632( C3627 C3632 ) C3627_=_C3791( C3627 C3791 ) \nC3627_=_C3971( C3627 C3971 ) C3627_=_C3972( C3627 C3972 ) C3627_=_C3973( C3627 C3973 ) C3627_=_C3975( C3627 C3975 ) C3632_=_C3736( C3632 C3736 ) C3632_=_C3972( C3632 C3972 ) \nC3632_=_C4077( C3632 C4077 ) C3632_=_C4096( C3632 C4096 ) C3632_=_C4097( C3632 C4097 ) C3662_=_C3664( C3662 C3664 ) C3662_=_C3666( C3662 C3666 ) C3662_=_C3668( C3662 C3668 ) \nC3662_=_C3670( C3662 C3670 ) C3662_=_C3733( C3662 C3733 ) C3662_=_C3734( C3662 C3734 ) C3662_=_C3735( C3662 C3735 ) C3662_=_C3736( C3662 C3736 ) C3662_=_C3737( C3662 C3737 ) \nC3662_=_C3738( C3662 C3738 ) C3664_=_C3666( C3664 C3666 ) C3664_=_C3668( C3664 C3668 ) C3664_=_C3670( C3664 C3670 ) C3664_=_C3768( C3664 C3768 ) C3664_=_C3845( C3664 C3845 ) \nC3664_=_C3850( C3664 C3850 ) C3664_=_C3851( C3664 C3851 ) C3664_=_C3853( C3664 C3853 ) C3666_=_C3668( C3666 C3668 ) C3666_=_C3670( C3666 C3670 ) C3666_=_C3950( C3666 C3950 ) \nC3666_=_C3967( C3666 C3967 ) C3668_=_C3670( C3668 C3670 ) C3668_=_C4005( C3668 C4005 ) C3673_=_C3674( C3673 C3674 ) C3673_=_C3675( C3673 C3675 ) C3673_=_C3678( C3673 C3678 ) \nC3673_=_C3679( C3673 C3679 ) C3673_=_C3681( C3673 C3681 ) C3674_=_C3675( C3674 C3675 ) C3674_=_C3678( C3674 C3678 ) C3674_=_C3679( C3674 C3679 ) C3674_=_C3681( C3674 C3681 ) \nC3674_=_C3725( C3674 C3725 ) C3674_=_C3726( C3674 C3726 ) C3674_=_C3730( C3674 C3730 ) C3675_=_C3678( C3675 C3678 ) C3675_=_C3679( C3675 C3679 ) C3675_=_C3681( C3675 C3681 ) \nC3675_=_C3935( C3675 C3935 ) C3675_=_C3936( C3675 C3936 ) C3678_=_C3679( C3678 C3679 ) C3678_=_C3681( C3678 C3681 ) C3678_=_C3770( C3678 C3770 ) C3679_=_C3681( C3679 C3681 ) \nC3679_=_C3850( C3679 C3850 ) C3679_=_C3936( C3679 C3936 ) C3679_=_C4054( C3679 C4054 ) C3679_=_C4067( C3679 C4067 ) C3679_=_C4069( C3679 C4069 ) C3681_=_C3796( C3681 C3796 ) \nC3681_=_C3975( C3681 C3975 ) C3681_=_C4097( C3681 C4097 ) C3691_=_C3692( C3691 C3692 ) C3691_=_C3698( C3691 C3698 ) C3691_=_C3750( C3691 C3750 ) C3691_=_C3893( C3691 C3893 ) \nC3691_=_C3899( C3691 C3899 ) C3691_=_C3900( C3691 C3900 ) C3692_=_C3698( C3692 C3698 ) C3692_=_C3733( C3692 C3733 ) C3692_=_C3901( C3692 C3901 ) C3692_=_C3904( C3692 C3904 ) \nC3692_=_C3906( C3692 C3906 ) C3698_=_C3784( C3698 C3784 ) C3698_=_C3924( C3698 C3924 ) C3698_=_C3988( C3698 C3988 ) C3698_=_C3999( C3698 C3999 ) C3698_=_C4001( C3698 C4001 ) \nC3698_=_C4002( C3698 C4002 ) C3698_=_C4003( C3698 C4003 ) C3704_=_C3705( C3704 C3705 ) C3704_=_C3706( C3704 C3706 ) C3704_=_C3707( C3704 C3707 ) C3704_=_C3708( C3704 C3708 ) \nC3704_=_C3709( C3704 C3709 ) C3704_=_C3889( C3704 C3889 ) C3705_=_C3706( C3705 C3706 ) C3705_=_C3707( C3705 C3707 ) C3705_=_C3708( C3705 C3708 ) C3705_=_C3709( C3705 C3709 ) \nC3705_=_C3769( C3705 C3769 ) C3706_=_C3707( C3706 C3707 ) C3706_=_C3708( C3706 C3708 ) C3706_=_C3709( C3706 C3709 ) C3706_=_C3793( C3706 C3793 ) C3706_=_C3971( C3706 C3971 ) \nC3706_=_C4077( C3706 C4077 ) C3707_=_C3708( C3707 C3708 ) C3707_=_C3709( C3707 C3709 ) C3708_=_C3709( C3708 C3709 ) C3725_=_C3726( C3725 C3726 ) C3725_=_C3730( C3725 C3730 ) \nC3725_=_C3751( C3725 C3751 ) C3725_=_C3950( C3725 C3950 ) C3725_=_C3951( C3725 C3951 ) C3725_=_C3953( C3725 C3953 ) C3726_=_C3730( C3726 C3730 ) C3726_=_C3985( C3726 C3985 ) \nC3726_=_C4019( C3726 C4019 ) C3730_=_C3853( C3730 C3853 ) C3730_=_C3869( C3730 C3869 ) C3730_=_C3973( C3730 C3973 ) C3733_=_C3734( C3733 C3734 ) C3733_=_C3735( C3733 C3735 ) \nC3733_=_C3736( C3733 C3736 ) C3733_=_C3737( C3733 C3737 ) C3733_=_C3738( C3733 C3738 ) C3733_=_C3901( C3733 C3901 ) C3733_=_C3904( C3733 C3904 ) C3733_=_C3906( C3733 C3906 ) \nC3734_=_C3735( C3734 C3735 ) C3734_=_C3736( C3734 C3736 ) C3734_=_C3737( C3734 C3737 ) C3734_=_C3738( C3734 C3738 ) C3734_=_C3812( C3734 C3812 ) C3734_=_C3956( C3734 C3956 ) \nC3734_=_C3967( C3734 C3967 ) C3734_=_C3991( C3734 C3991 ) C3734_=_C4004( C3734 C4004 ) C3734_=_C4005( C3734 C4005 ) C3734_=_C4006( C3734 C4006 ) C3735_=_C3736( C3735 C3736 ) \nC3735_=_C3737( C3735 C3737 ) C3735_=_C3738( C3735 C3738 ) C3735_=_C3851( C3735 C3851 ) C3735_=_C4070( C3735 C4070 ) C3735_=_C4073( C3735 C4073 ) C3736_=_C3737( C3736 C3737 ) \nC3736_=_C3738( C3736 C3738 ) C3736_=_C3972( C3736 C3972 ) C3736_=_C4077( C3736 C4077 ) C3736_=_C4096( C3736 C4096 ) C3736_=_C4097( C3736 C4097 ) C3737_=_C3738( C3737 C3738 ) \nC3737_=_C3895( C3737 C3895 ) C3738_=_C3896( C3738 C3896 ) C3738_=_C4050( C3738 C4050 ) C3749_=_C3750( C3749 C3750 ) C3749_=_C3751( C3749 C3751 ) C3749_=_C3893( C3749 C3893 ) \nC3749_=_C3894( C3749 C3894 ) C3749_=_C3895( C3749 C3895 ) C3749_=_C3896( C3749 C3896 ) C3749_=_C3897( C3749 C3897 ) C3750_=_C3751( C3750 C3751 ) C3750_=_C3893( C3750 C3893 ) \nC3750_=_C3899( C3750 C3899 ) C3750_=_C3900( C3750 C3900 ) C3751_=_C3950(</w:t>
      </w:r>
    </w:p>
    <w:p>
      <w:pPr>
        <w:pStyle w:val="PreformattedText"/>
        <w:bidi w:val="0"/>
        <w:spacing w:before="0" w:after="0"/>
        <w:jc w:val="left"/>
        <w:rPr/>
      </w:pPr>
      <w:r>
        <w:rPr/>
        <w:t xml:space="preserve"> </w:t>
      </w:r>
      <w:r>
        <w:rPr/>
        <w:t>C3751 C3950 ) C3751_=_C3951( C3751 C3951 ) C3751_=_C3953( C3751 C3953 ) C3765_=_C3766( C3765 C3766 ) \nC3765_=_C3767( C3765 C3767 ) C3765_=_C3768( C3765 C3768 ) C3765_=_C3769( C3765 C3769 ) C3765_=_C3770( C3765 C3770 ) C3765_=_C3773( C3765 C3773 ) C3765_=_C3784( C3765 C3784 ) \nC3766_=_C3767( C3766 C3767 ) C3766_=_C3768( C3766 C3768 ) C3766_=_C3769( C3766 C3769 ) C3766_=_C3770( C3766 C3770 ) C3766_=_C3773( C3766 C3773 ) C3766_=_C3838( C3766 C3838 ) \nC3767_=_C3768( C3767 C3768 ) C3767_=_C3769( C3767 C3769 ) C3767_=_C3770( C3767 C3770 ) C3767_=_C3773( C3767 C3773 ) C3768_=_C3769( C3768 C3769 ) C3768_=_C3770( C3768 C3770 ) \nC3768_=_C3773( C3768 C3773 ) C3768_=_C3845( C3768 C3845 ) C3768_=_C3850( C3768 C3850 ) C3768_=_C3851( C3768 C3851 ) C3768_=_C3853( C3768 C3853 ) C3769_=_C3770( C3769 C3770 ) \nC3769_=_C3773( C3769 C3773 ) C3770_=_C3773( C3770 C3773 ) C3773_=_C4002( C3773 C4002 ) C3773_=_C4051( C3773 C4051 ) C3784_=_C3924( C3784 C3924 ) C3784_=_C3988( C3784 C3988 ) \nC3784_=_C3999( C3784 C3999 ) C3784_=_C4001( C3784 C4001 ) C3784_=_C4002( C3784 C4002 ) C3784_=_C4003( C3784 C4003 ) C3789_=_C3791( C3789 C3791 ) C3789_=_C3792( C3789 C3792 ) \nC3789_=_C3793( C3789 C3793 ) C3789_=_C3794( C3789 C3794 ) C3789_=_C3796( C3789 C3796 ) C3791_=_C3792( C3791 C3792 ) C3791_=_C3793( C3791 C3793 ) C3791_=_C3794( C3791 C3794 ) \nC3791_=_C3796( C3791 C3796 ) C3791_=_C3971( C3791 C3971 ) C3791_=_C3972( C3791 C3972 ) C3791_=_C3973( C3791 C3973 ) C3791_=_C3975( C3791 C3975 ) C3792_=_C3793( C3792 C3793 ) \nC3792_=_C3794( C3792 C3794 ) C3792_=_C3796( C3792 C3796 ) C3792_=_C4004( C3792 C4004 ) C3793_=_C3794( C3793 C3794 ) C3793_=_C3796( C3793 C3796 ) C3793_=_C3971( C3793 C3971 ) \nC3793_=_C4077( C3793 C4077 ) C3794_=_C3796( C3794 C3796 ) C3796_=_C3975( C3796 C3975 ) C3796_=_C4097( C3796 C4097 ) C3809_=_C3838( C3809 C3838 ) C3809_=_C3996( C3809 C3996 ) \nC3809_=_C4063( C3809 C4063 ) C3809_=_C4088( C3809 C4088 ) C3812_=_C3956( C3812 C3956 ) C3812_=_C3967( C3812 C3967 ) C3812_=_C3991( C3812 C3991 ) C3812_=_C4004( C3812 C4004 ) \nC3812_=_C4005( C3812 C4005 ) C3812_=_C4006( C3812 C4006 ) C3838_=_C3996( C3838 C3996 ) C3838_=_C4063( C3838 C4063 ) C3838_=_C4088( C3838 C4088 ) C3845_=_C3850( C3845 C3850 ) \nC3845_=_C3851( C3845 C3851 ) C3845_=_C3853( C3845 C3853 ) C3845_=_C3863( C3845 C3863 ) C3845_=_C3864( C3845 C3864 ) C3845_=_C3865( C3845 C3865 ) C3845_=_C3867( C3845 C3867 ) \nC3845_=_C3868( C3845 C3868 ) C3845_=_C3869( C3845 C3869 ) C3845_=_C3871( C3845 C3871 ) C3850_=_C3851( C3850 C3851 ) C3850_=_C3853( C3850 C3853 ) C3850_=_C3936( C3850 C3936 ) \nC3850_=_C4054( C3850 C4054 ) C3850_=_C4067( C3850 C4067 ) C3850_=_C4069( C3850 C4069 ) C3851_=_C3853( C3851 C3853 ) C3851_=_C4070( C3851 C4070 ) C3851_=_C4073( C3851 C4073 ) \nC3853_=_C3869( C3853 C3869 ) C3853_=_C3973( C3853 C3973 ) C3863_=_C3864( C3863 C3864 ) C3863_=_C3865( C3863 C3865 ) C3863_=_C3867( C3863 C3867 ) C3863_=_C3868( C3863 C3868 ) \nC3863_=_C3869( C3863 C3869 ) C3863_=_C3871( C3863 C3871 ) C3863_=_C3991( C3863 C3991 ) C3863_=_C3996( C3863 C3996 ) C3864_=_C3865( C3864 C3865 ) C3864_=_C3867( C3864 C3867 ) \nC3864_=_C3868( C3864 C3868 ) C3864_=_C3869( C3864 C3869 ) C3864_=_C3871( C3864 C3871 ) C3864_=_C4006( C3864 C4006 ) C3864_=_C4054( C3864 C4054 ) C3865_=_C3867( C3865 C3867 ) \nC3865_=_C3868( C3865 C3868 ) C3865_=_C3869( C3865 C3869 ) C3865_=_C3871( C3865 C3871 ) C3865_=_C4063( C3865 C4063 ) C3867_=_C3868( C3867 C3868 ) C3867_=_C3869( C3867 C3869 ) \nC3867_=_C3871( C3867 C3871 ) C3867_=_C4088( C3867 C4088 ) C3868_=_C3869( C3868 C3869 ) C3868_=_C3871( C3868 C3871 ) C3868_=_C3953( C3868 C3953 ) C3868_=_C4067( C3868 C4067 ) \nC3869_=_C3871( C3869 C3871 ) C3869_=_C3973( C3869 C3973 ) C3871_=_C4069( C3871 C4069 ) C3889_=_C3935( C3889 C3935 ) C3889_=_C3941( C3889 C3941 ) C3889_=_C3976( C3889 C3976 ) \nC3889_=_C3979( C3889 C3979 ) C3889_=_C4049( C3889 C4049 ) C3889_=_C4050( C3889 C4050 ) C3889_=_C4051( C3889 C4051 ) C3893_=_C3894( C3893 C3894 ) C3893_=_C3895( C3893 C3895 ) \nC3893_=_C3896( C3893 C3896 ) C3893_=_C3897( C3893 C3897 ) C3893_=_C3899( C3893 C3899 ) C3893_=_C3900( C3893 C3900 ) C3894_=_C3895( C3894 C3895 ) C3894_=_C3896( C3894 C3896 ) \nC3894_=_C3897( C3894 C3897 ) C3894_=_C3900( C3894 C3900 ) C3895_=_C3896( C3895 C3896 ) C3895_=_C3897( C3895 C3897 ) C3896_=_C3897( C3896 C3897 ) C3896_=_C4050( C3896 C4050 ) \nC3899_=_C3900( C3899 C3900 ) C3899_=_C3901( C3899 C3901 ) C3899_=_C3979( C3899 C3979 ) C3901_=_C3904( C3901 C3904 ) C3901_=_C3906( C3901 C3906 ) C3901_=_C3979( C3901 C3979 ) \nC3904_=_C3906( C3904 C3906 ) C3904_=_C4070( C3904 C4070 ) C3906_=_C4073( C3906 C4073 ) C3924_=_C3988( C3924 C3988 ) C3924_=_C3999( C3924 C3999 ) C3924_=_C4001( C3924 C4001 ) \nC3924_=_C4002( C3924 C4002 ) C3924_=_C4003( C3924 C4003 ) C3935_=_C3936( C3935 C3936 ) C3935_=_C3941( C3935 C3941 ) C3935_=_C3976( C3935 C3976 ) C3935_=_C3979( C3935 C3979 ) \nC3935_=_C4049( C3935 C4049 ) C3935_=_C4050( C3935 C4050 ) C3935_=_C4051( C3935 C4051 ) C3936_=_C4054( C3936 C4054 ) C3936_=_C4067( C3936 C4067 ) C3936_=_C4069( C3936 C4069 ) \nC3941_=_C3976( C3941 C3976 ) C3941_=_C3979( C3941 C3979 ) C3941_=_C4049( C3941 C4049 ) C3941_=_C4050( C3941 C4050 ) C3941_=_C4051( C3941 C4051 ) C3950_=_C3951( C3950 C3951 ) \nC3950_=_C3953( C3950 C3953 ) C3950_=_C3967( C3950 C3967 ) C3951_=_C3953( C3951 C3953 ) C3951_=_C3985( C3951 C3985 ) C3953_=_C4067( C3953 C4067 ) C3956_=_C3967( C3956 C3967 ) \nC3956_=_C3991( C3956 C3991 ) C3956_=_C4004( C3956 C4004 ) C3956_=_C4005( C3956 C4005 ) C3956_=_C4006( C3956 C4006 ) C3967_=_C3991( C3967 C3991 ) C3967_=_C4004( C3967 C4004 ) \nC3967_=_C4005( C3967 C4005 ) C3967_=_C4006( C3967 C4006 ) C3971_=_C3972( C3971 C3972 ) C3971_=_C3973( C3971 C3973 ) C3971_=_C3975( C3971 C3975 ) C3971_=_C4077( C3971 C4077 ) \nC3972_=_C3973( C3972 C3973 ) C3972_=_C3975( C3972 C3975 ) C3972_=_C4077( C3972 C4077 ) C3972_=_C4096( C3972 C4096 ) C3972_=_C4097( C3972 C4097 ) C3973_=_C3975( C3973 C3975 ) \nC3975_=_C4097( C3975 C4097 ) C3976_=_C3979( C3976 C3979 ) C3976_=_C4049( C3976 C4049 ) C3976_=_C4050( C3976 C4050 ) C3976_=_C4051( C3976 C4051 ) C3979_=_C4049( C3979 C4049 ) \nC3979_=_C4050( C3979 C4050 ) C3979_=_C4051( C3979 C4051 ) C3985_=_C4019( C3985 C4019 ) C3988_=_C3999( C3988 C3999 ) C3988_=_C4001( C3988 C4001 ) C3988_=_C4002( C3988 C4002 ) \nC3988_=_C4003( C3988 C4003 ) C3991_=_C3996( C3991 C3996 ) C3991_=_C4004( C3991 C4004 ) C3991_=_C4005( C3991 C4005 ) C3991_=_C4006( C3991 C4006 ) C3996_=_C4063( C3996 C4063 ) \nC3996_=_C4088( C3996 C4088 ) C3999_=_C4001( C3999 C4001 ) C3999_=_C4002( C3999 C4002 ) C3999_=_C4003( C3999 C4003 ) C4001_=_C4002( C4001 C4002 ) C4001_=_C4003( C4001 C4003 ) \nC4002_=_C4003( C4002 C4003 ) C4002_=_C4051( C4002 C4051 ) C4004_=_C4005( C4004 C4005 ) C4004_=_C4006( C4004 C4006 ) C4005_=_C4006( C4005 C4006 ) C4006_=_C4054( C4006 C4054 ) \nC4019_=_C4096( C4019 C4096 ) C4049_=_C4050( C4049 C4050 ) C4049_=_C4051( C4049 C4051 ) C4050_=_C4051( C4050 C4051 ) C4054_=_C4067( C4054 C4067 ) C4054_=_C4069( C4054 C4069 ) \nC4063_=_C4088( C4063 C4088 ) C4067_=_C4069( C4067 C4069 ) C4070_=_C4073( C4070 C4073 ) C4077_=_C4096( C4077 C4096 ) C4077_=_C4097( C4077 C4097 ) C4096_=_C4097( C4096 C4097 ) "];66-&gt;72[label="898: C16 C19 C25 C42 C46 \nC47 C48 C61 C65 C66 C70 \nC71 C82 C83 C87 C89 C90 \nC93 C94 C95 C96 C97 C98 \nC112 C114 C115 C116 C119 C131 \nC133 C135 C136 C137 C140 C141 \nC142 C144 C156 C158 C159 C162 \nC163 C164 C165 C175 C176 C182 \nC184 C191 C192 C196 C197 C199 \nC200 C201 C203 C204 C211 C215 \nC218 C219 C222 C234 C238 C240 \nC248 C249 C253 C254 C261 C264 \nC265 C268 C270 C271 C275 C276 \nC279 C281 C282 C284 C285 C286 \nC287 C290 C291 C292 C297 C298 \nC299 C301 C302 C303 C304 C305 \nC307 C308 C309 C312 C314 C315 \nC316 C317 C318 C320 C321 C322 \nC323 C326 C329 C331 C332 C333 \nC335 C338 C341 C342 C343 C347 \nC348 C350 C351 C352 C356 C357 \nC358 C359 C360 C362 C363 C364 \nC365 C371 C382 C395 C408 C451 \nC455 C461 C462 C464 C465 C466 \nC469 C471 C476 C486 C499 C500 \nC506 C509 C516 C521 C522 C524 \nC535 C536 C540 C541 C542 C543 \nC548 C549 C550 C551 C555 C558 \nC562 C568 C571 C577 C604 C605 \nC610 C661 C663 C667 C674 C681 \nC699 C705 C722 C723 C724 C739 \nC749 C750 C766 C769 C787 C795 \nC801 C806 C810 C811 C813 C816 \nC817 C828 C833 C839 C841 C842 \nC849 C855 C880 C882 C883 C885 \nC889 C890 C891 C892 C893 C894 \nC898 C899 C900 C902 C909 C916 \nC927 C934 C936 C944 C954 C955 \nC969 C991 C992 C1004 C1020 C1028 \nC1036 C1037 C1049 C1052 C1060 C1078 \nC1079 C1080 C1081 C1085 C1086 C1087 \nC1089 C1093 C1094 C1095 C1098 C1104 \nC1109 C1113 C1122 C1125 C1150 C1151 \nC1155 C1156 C1168 C1173 C1187 C1199 \nC1203 C1204 C1205 C1207 C1208 C1209 \nC1210 C1212 C1213 C1217 C1218 C1219 \nC1220 C1221 C1232 C1240 C1249 C1258 \nC1264 C1266 C1267 C1283 C1287 C1309 \nC1316 C1317 C1318 C1320 C1322 C1323 \nC1324 C1325 C1327 C1328 C1329 C1330 \nC1334 C1336 C1341 C1344 C1355 C1364 \nC1365 C1366 C1367 C1368 C1371 C1372 \nC1373 C1374 C1375 C1378 C1379 C1380 \nC1382 C1383 C1384 C1385 C1387 C1388 \nC1389 C1407 C1429 C1439 C1440 C1441 \nC1442 C1443 C1444 C1445 C1446 C1449 \nC1451 C1452 C1455 C1456 C1458 C1459 \nC1460 C1467 C1469 C1470 C1477 C1481 \nC1482 C1483 C1484 C1485 C1488 C1489 \nC1491 C1493 C1494 C1495 C1496 C1498 \nC1500 C1502 C1503 C1504 C1505 C1508 \nC1509 C1510 C1511 C1512 C1516 C1517 \nC1518 C1519 C1523 C1535 C1545 C1552 \nC1562 C1565 C1567 C1595 C1596 C1597 \nC1605 C1608 C1611 C1624 C1625 C1637 \nC1638 C1639 C1640 C1641 C1643 C1645 \nC1647 C1648 C1649 C1651 C1653 C1656 \nC1667 C1698 C1699 C1712 C1718 C1726 \nC1728 C1731 C1735 C1739 C1740 C1744 \nC1747 C1753 C1756 C1759 C1763 C1766 \nC1767 C1768 C1769 C1770 C1772 C1773 \nC1774 C1775 C1776 C1777 C1780 C1783 \nC1789 C1790 C1799 C1800 C1812 C1820 \nC1833 C1840 C1841 C1844 C1854 C1855 \nC1874 C1881 C1882 C1884 C1887 C1895 \nC1902 C1933 C1956 C1967 C1968 C1981 \nC1988 C2004 C2014 C2028 C2030 C2035 \nC2042 C2048 C2050 C2051 C2059 C2061 \nC2067 C2070 C2073 C2079 C2080 C2094</w:t>
      </w:r>
    </w:p>
    <w:p>
      <w:pPr>
        <w:pStyle w:val="PreformattedText"/>
        <w:bidi w:val="0"/>
        <w:spacing w:before="0" w:after="0"/>
        <w:jc w:val="left"/>
        <w:rPr/>
      </w:pPr>
      <w:r>
        <w:rPr/>
        <w:t xml:space="preserve"> </w:t>
      </w:r>
      <w:r>
        <w:rPr/>
        <w:t>\nC2103 C2114 C2121 C2124 C2127 C2141 \nC2148 C2152 C2153 C2156 C2166 C2177 \nC2183 C2185 C2187 C2210 C2254 C2261 \nC2272 C2283 C2301 C2311 C2334 C2347 \nC2348 C2353 C2354 C2360 C2364 C2384 \nC2395 C2401 C2403 C2404 C2413 C2418 \nC2422 C2423 C2424 C2435 C2440 C2447 \nC2450 C2451 C2452 C2453 C2456 C2457 \nC2459 C2460 C2461 C2466 C2470 C2471 \nC2480 C2486 C2501 C2506 C2507 C2511 \nC2517 C2524 C2531 C2542 C2543 C2544 \nC2545 C2546 C2548 C2550 C2553 C2554 \nC2555 C2571 C2599 C2608 C2615 C2651 \nC2653 C2654 C2656 C2658 C2659 C2660 \nC2661 C2666 C2667 C2668 C2671 C2680 \nC2683 C2689 C2692 C2698 C2699 C2701 \nC2702 C2703 C2704 C2705 C2708 C2710 \nC2712 C2713 C2715 C2716 C2728 C2729 \nC2741 C2742 C2747 C2751 C2752 C2753 \nC2754 C2757 C2759 C2764 C2768 C2777 \nC2778 C2779 C2780 C2781 C2782 C2787 \nC2788 C2789 C2790 C2793 C2795 C2796 \nC2797 C2800 C2802 C2803 C2804 C2806 \nC2812 C2824 C2841 C2842 C2848 C2849 \nC2850 C2854 C2855 C2858 C2864 C2866 \nC2867 C2868 C2869 C2871 C2873 C2876 \nC2878 C2879 C2881 C2883 C2886 C2893 \nC2896 C2897 C2898 C2900 C2901 C2902 \nC2903 C2906 C2907 C2909 C2910 C2911 \nC2913 C2920 C2921 C2929 C2934 C2935 \nC2937 C2938 C2940 C2942 C2948 C2950 \nC2951 C2954 C2965 C2969 C2972 C2975 \nC2978 C2979 C2980 C2986 C2991 C2993 \nC2994 C2998 C2999 C3000 C3002 C3003 \nC3004 C3005 C3006 C3010 C3012 C3016 \nC3020 C3024 C3027 C3029 C3033 C3036 \nC3039 C3040 C3041 C3043 C3044 C3045 \nC3047 C3048 C3050 C3052 C3053 C3061 \nC3063 C3084 C3088 C3091 C3096 C3103 \nC3106 C3108 C3109 C3112 C3113 C3115 \nC3136 C3139 C3143 C3146 C3148 C3149 \nC3154 C3177 C3184 C3186 C3188 C3190 \nC3209 C3210 C3214 C3216 C3219 C3220 \nC3234 C3254 C3259 C3301 C3313 C3370 \nC3382 C3383 C3393 C3401 C3402 C3408 \nC3412 C3413 C3414 C3420 C3421 C3423 \nC3424 C3425 C3426 C3429 C3431 C3433 \nC3439 C3450 C3456 C3467 C3471 C3473 \nC3479 C3489 C3490 C3499 C3501 C3509 \nC3510 C3514 C3517 C3518 C3527 C3532 \nC3539 C3542 C3547 C3548 C3550 C3558 \nC3566 C3569 C3572 C3573 C3574 C3577 \nC3598 C3600 C3606 C3612 C3615 C3616 \nC3617 C3618 C3619 C3622 C3624 C3625 \nC3626 C3627 C3632 C3664 C3666 C3668 \nC3670 C3673 C3674 C3675 C3678 C3681 \nC3691 C3692 C3698 C3704 C3705 C3706 \nC3707 C3708 C3709 C3725 C3726 C3730 \nC3737 C3738 C3749 C3750 C3751 C3765 \nC3766 C3767 C3768 C3769 C3770 C3773 \nC3784 C3789 C3792 C3793 C3794 C3796 \nC3809 C3812 C3838 C3845 C3850 C3851 \nC3853 C3863 C3864 C3865 C3867 C3868 \nC3871 C3889 C3894 C3895 C3896 C3897 \nC3899 C3900 C3901 C3904 C3906 C3924 \nC3935 C3936 C3941 C3950 C3951 C3953 \nC3956 C3967 C3971 C3975 C3976 C3979 \nC3985 C3988 C3991 C3996 C3999 C4001 \nC4002 C4003 C4004 C4005 C4006 C4049 \nC4050 C4051 C4054 C4063 C4067 C4069 \nC4070 C4073 C4077 C4088 C4097 \n8596: C16_=_C19 ,C16_=_C25 ,C16_=_C112 ,C16_=_C175 ,C16_=_C196 ,\nC16_=_C215 ,C16_=_C341 ,C16_=_C1769 ,C16_=_C2347 ,C16_=_C2348 ,C16_=_C2353 ,\nC16_=_C2354 ,C19_=_C25 ,C19_=_C115 ,C19_=_C176 ,C19_=_C199 ,C19_=_C218 ,\nC19_=_C343 ,C19_=_C1375 ,C19_=_C1491 ,C19_=_C1773 ,C19_=_C2450 ,C19_=_C3136 ,\nC19_=_C3139 ,C19_=_C3143 ,C25_=_C47 ,C25_=_C70 ,C25_=_C165 ,C25_=_C182 ,\nC25_=_C254 ,C25_=_C271 ,C25_=_C550 ,C25_=_C3622 ,C25_=_C3773 ,C25_=_C4002 ,\nC25_=_C4051 ,C42_=_C46 ,C42_=_C47 ,C42_=_C48 ,C42_=_C116 ,C42_=_C159 ,\nC42_=_C238 ,C42_=_C249 ,C42_=_C305 ,C42_=_C317 ,C42_=_C332 ,C46_=_C47 ,\nC46_=_C48 ,C46_=_C119 ,C46_=_C163 ,C46_=_C240 ,C46_=_C253 ,C46_=_C307 ,\nC46_=_C322 ,C46_=_C335 ,C47_=_C48 ,C47_=_C70 ,C47_=_C165 ,C47_=_C182 ,\nC47_=_C254 ,C47_=_C271 ,C47_=_C550 ,C47_=_C3622 ,C47_=_C3773 ,C47_=_C4002 ,\nC47_=_C4051 ,C48_=_C71 ,C48_=_C144 ,C48_=_C184 ,C48_=_C309 ,C48_=_C350 ,\nC48_=_C365 ,C48_=_C3219 ,C48_=_C3897 ,C61_=_C65 ,C61_=_C66 ,C61_=_C70 ,\nC61_=_C71 ,C61_=_C192 ,C61_=_C211 ,C61_=_C326 ,C61_=_C352 ,C61_=_C811 ,\nC61_=_C813 ,C61_=_C816 ,C61_=_C817 ,C61_=_C828 ,C65_=_C66 ,C65_=_C70 ,\nC65_=_C71 ,C65_=_C200 ,C65_=_C219 ,C65_=_C331 ,C65_=_C358 ,C65_=_C893 ,\nC65_=_C2975 ,C65_=_C3673 ,C66_=_C70 ,C66_=_C71 ,C66_=_C201 ,C66_=_C222 ,\nC66_=_C333 ,C66_=_C359 ,C66_=_C894 ,C66_=_C2979 ,C70_=_C71 ,C70_=_C165 ,\nC70_=_C182 ,C70_=_C254 ,C70_=_C271 ,C70_=_C550 ,C70_=_C3622 ,C70_=_C3773 ,\nC70_=_C4002 ,C70_=_C4051 ,C71_=_C144 ,C71_=_C184 ,C71_=_C309 ,C71_=_C350 ,\nC71_=_C365 ,C71_=_C3219 ,C71_=_C3897 ,C82_=_C83 ,C82_=_C87 ,C82_=_C89 ,\nC82_=_C90 ,C82_=_C93 ,C82_=_C94 ,C82_=_C95 ,C82_=_C96 ,C82_=_C97 ,\nC82_=_C98 ,C82_=_C131 ,C82_=_C312 ,C82_=_C351 ,C83_=_C87 ,C83_=_C89 ,\nC83_=_C90 ,C83_=_C93 ,C83_=_C94 ,C83_=_C95 ,C83_=_C96 ,C83_=_C97 ,\nC83_=_C98 ,C83_=_C156 ,C83_=_C191 ,C83_=_C261 ,C83_=_C275 ,C83_=_C338 ,\nC83_=_C604 ,C83_=_C605 ,C83_=_C610 ,C87_=_C89 ,C87_=_C90 ,C87_=_C93 ,\nC87_=_C94 ,C87_=_C95 ,C87_=_C96 ,C87_=_C97 ,C87_=_C98 ,C87_=_C158 ,\nC87_=_C197 ,C87_=_C264 ,C87_=_C282 ,C87_=_C342 ,C87_=_C1210 ,C87_=_C1489 ,\nC87_=_C2858 ,C89_=_C90 ,C89_=_C93 ,C89_=_C94 ,C89_=_C95 ,C89_=_C96 ,\nC89_=_C97 ,C89_=_C98 ,C89_=_C135 ,C89_=_C315 ,C89_=_C356 ,C89_=_C2901 ,\nC89_=_C3370 ,C90_=_C93 ,C90_=_C94 ,C90_=_C95 ,C90_=_C96 ,C90_=_C97 ,\nC90_=_C98 ,C90_=_C136 ,C90_=_C316 ,C90_=_C357 ,C90_=_C2545 ,C90_=_C2871 ,\nC90_=_C3527 ,C90_=_C3532 ,C93_=_C94 ,C93_=_C95 ,C93_=_C96 ,C93_=_C97 ,\nC93_=_C98 ,C93_=_C137 ,C93_=_C318 ,C93_=_C360 ,C94_=_C95 ,C94_=_C96 ,\nC94_=_C97 ,C94_=_C98 ,C94_=_C162 ,C94_=_C203 ,C94_=_C268 ,C94_=_C290 ,\nC94_=_C347 ,C94_=_C1498 ,C94_=_C3865 ,C94_=_C4063 ,C95_=_C96 ,C95_=_C97 ,\nC95_=_C98 ,C95_=_C140 ,C95_=_C320 ,C95_=_C362 ,C95_=_C548 ,C95_=_C898 ,\nC95_=_C2553 ,C95_=_C2713 ,C95_=_C2893 ,C95_=_C3904 ,C95_=_C4070 ,C96_=_C97 ,\nC96_=_C98 ,C96_=_C141 ,C96_=_C321 ,C96_=_C363 ,C96_=_C4001 ,C97_=_C98 ,\nC97_=_C142 ,C97_=_C323 ,C97_=_C364 ,C97_=_C3115 ,C98_=_C164 ,C98_=_C204 ,\nC98_=_C270 ,C98_=_C292 ,C98_=_C348 ,C98_=_C1500 ,C98_=_C2804 ,C98_=_C3510 ,\nC98_=_C3738 ,C98_=_C3896 ,C98_=_C4050 ,C112_=_C114 ,C112_=_C115 ,C112_=_C116 ,\nC112_=_C119 ,C112_=_C175 ,C112_=_C196 ,C112_=_C215 ,C112_=_C341 ,C112_=_C1769 ,\nC112_=_C2347 ,C112_=_C2348 ,C112_=_C2353 ,C112_=_C2354 ,C114_=_C115 ,C114_=_C116 ,\nC114_=_C119 ,C114_=_C133 ,C114_=_C234 ,C114_=_C248 ,C114_=_C265 ,C114_=_C314 ,\nC114_=_C329 ,C114_=_C1322 ,C114_=_C2698 ,C114_=_C2777 ,C114_=_C2929 ,C114_=_C2934 ,\nC114_=_C2935 ,C114_=_C2937 ,C114_=_C2938 ,C114_=_C2940 ,C115_=_C116 ,C115_=_C119 ,\nC115_=_C176 ,C115_=_C199 ,C115_=_C218 ,C115_=_C343 ,C115_=_C1375 ,C115_=_C1491 ,\nC115_=_C1773 ,C115_=_C2450 ,C115_=_C3136 ,C115_=_C3139 ,C115_=_C3143 ,C116_=_C119 ,\nC116_=_C159 ,C116_=_C238 ,C116_=_C249 ,C116_=_C305 ,C116_=_C317 ,C116_=_C332 ,\nC119_=_C163 ,C119_=_C240 ,C119_=_C253 ,C119_=_C307 ,C119_=_C322 ,C119_=_C335 ,\nC131_=_C133 ,C131_=_C135 ,C131_=_C136 ,C131_=_C137 ,C131_=_C140 ,C131_=_C141 ,\nC131_=_C142 ,C131_=_C144 ,C131_=_C312 ,C131_=_C351 ,C133_=_C135 ,C133_=_C136 ,\nC133_=_C137 ,C133_=_C140 ,C133_=_C141 ,C133_=_C142 ,C133_=_C144 ,C133_=_C234 ,\nC133_=_C248 ,C133_=_C265 ,C133_=_C314 ,C133_=_C329 ,C133_=_C1322 ,C133_=_C2698 ,\nC133_=_C2777 ,C133_=_C2929 ,C133_=_C2934 ,C133_=_C2935 ,C133_=_C2937 ,C133_=_C2938 ,\nC133_=_C2940 ,C135_=_C136 ,C135_=_C137 ,C135_=_C140 ,C135_=_C141 ,C135_=_C142 ,\nC135_=_C144 ,C135_=_C315 ,C135_=_C356 ,C135_=_C2901 ,C135_=_C3370 ,C136_=_C137 ,\nC136_=_C140 ,C136_=_C141 ,C136_=_C142 ,C136_=_C144 ,C136_=_C316 ,C136_=_C357 ,\nC136_=_C2545 ,C136_=_C2871 ,C136_=_C3527 ,C136_=_C3532 ,C137_=_C140 ,C137_=_C141 ,\nC137_=_C142 ,C137_=_C144 ,C137_=_C318 ,C137_=_C360 ,C140_=_C141 ,C140_=_C142 ,\nC140_=_C144 ,C140_=_C320 ,C140_=_C362 ,C140_=_C548 ,C140_=_C898 ,C140_=_C2553 ,\nC140_=_C2713 ,C140_=_C2893 ,C140_=_C3904 ,C140_=_C4070 ,C141_=_C142 ,C141_=_C144 ,\nC141_=_C321 ,C141_=_C363 ,C141_=_C4001 ,C142_=_C144 ,C142_=_C323 ,C142_=_C364 ,\nC142_=_C3115 ,C144_=_C184 ,C144_=_C309 ,C144_=_C350 ,C144_=_C365 ,C144_=_C3219 ,\nC144_=_C3897 ,C156_=_C158 ,C156_=_C159 ,C156_=_C162 ,C156_=_C163 ,C156_=_C164 ,\nC156_=_C165 ,C156_=_C191 ,C156_=_C261 ,C156_=_C275 ,C156_=_C338 ,C156_=_C604 ,\nC156_=_C605 ,C156_=_C610 ,C158_=_C159 ,C158_=_C162 ,C158_=_C163 ,C158_=_C164 ,\nC158_=_C165 ,C158_=_C197 ,C158_=_C264 ,C158_=_C282 ,C158_=_C342 ,C158_=_C1210 ,\nC158_=_C1489 ,C158_=_C2858 ,C159_=_C162 ,C159_=_C163 ,C159_=_C164 ,C159_=_C165 ,\nC159_=_C238 ,C159_=_C249 ,C159_=_C305 ,C159_=_C317 ,C159_=_C332 ,C162_=_C163 ,\nC162_=_C164 ,C162_=_C165 ,C162_=_C203 ,C162_=_C268 ,C162_=_C290 ,C162_=_C347 ,\nC162_=_C1498 ,C162_=_C3865 ,C162_=_C4063 ,C163_=_C164 ,C163_=_C165 ,C163_=_C240 ,\nC163_=_C253 ,C163_=_C307 ,C163_=_C322 ,C163_=_C335 ,C164_=_C165 ,C164_=_C204 ,\nC164_=_C270 ,C164_=_C292 ,C164_=_C348 ,C164_=_C1500 ,C164_=_C2804 ,C164_=_C3510 ,\nC164_=_C3738 ,C164_=_C3896 ,C164_=_C4050 ,C165_=_C182 ,C165_=_C254 ,C165_=_C271 ,\nC165_=_C550 ,C165_=_C3622 ,C165_=_C3773 ,C165_=_C4002 ,C165_=_C4051 ,C175_=_C176 ,\nC175_=_C182 ,C175_=_C184 ,C175_=_C196 ,C175_=_C215 ,C175_=_C341 ,C175_=_C1769 ,\nC175_=_C2347 ,C175_=_C2348 ,C175_=_C2353 ,C175_=_C2354 ,C176_=_C182 ,C176_=_C184 ,\nC176_=_C199 ,C176_=_C218 ,C176_=_C343 ,C176_=_C1375 ,C176_=_C1491 ,C176_=_C1773 ,\nC176_=_C2450 ,C176_=_C3136 ,C176_=_C3139 ,C176_=_C3143 ,C182_=_C184 ,C182_=_C254 ,\nC182_=_C271 ,C182_=_C550 ,C182_=_C3622 ,C182_=_C3773 ,C182_=_C4002 ,C182_=_C4051 ,\nC184_=_C309 ,C184_=_C350 ,C184_=_C365 ,C184_=_C3219 ,C184_=_C3897 ,C191_=_C192 ,\nC191_=_C196 ,C191_=_C197 ,C191_=_C199 ,C191_=_C200 ,C191_=_C201 ,C191_=_C203 ,\nC191_=_C204 ,C191_=_C261 ,C191_=_C275 ,C191_=_C338 ,C191_=_C604 ,C191_=_C605 ,\nC191_=_C610 ,C192_=_C196 ,C192_=_C197 ,C192_=_C199 ,C192_=_C200 ,C192_=_C201 ,\nC192_=_C203 ,C192_=_C204 ,C192_=_C211 ,C192_=_C326 ,C192_=_C352 ,C192_=_C811 ,\nC192_=_C813 ,C192_=_C816 ,C192_=_C817 ,C192_=_C828 ,C196_=_C197 ,C196_=_C199 ,\nC196_=_C200 ,C196_=_C201 ,C196_=_C203 ,C196_=_C204 ,C196_=_C215 ,C196_=_C341 ,\nC196_=_C1769 ,C196_=_C2347 ,C196_=_C2348 ,C196_=_C2353 ,C196_=_C2354 ,C197_=_C199 ,\nC197_=_C200 ,C197_=_C201 ,C197_=_C203 ,C197_=_C204 ,C197_=_C264 ,C197_=_C282 ,\nC197_=_C342 ,C197_=_C1210 ,C197_=_C1489 ,C197_=_C2858 ,C199_=_C200 ,C199_=_C201 ,\nC199_=_C203 ,C199_=_C204 ,C199_=_C218</w:t>
      </w:r>
    </w:p>
    <w:p>
      <w:pPr>
        <w:pStyle w:val="PreformattedText"/>
        <w:bidi w:val="0"/>
        <w:spacing w:before="0" w:after="0"/>
        <w:jc w:val="left"/>
        <w:rPr/>
      </w:pPr>
      <w:r>
        <w:rPr/>
        <w:t xml:space="preserve"> </w:t>
      </w:r>
      <w:r>
        <w:rPr/>
        <w:t>,C199_=_C343 ,C199_=_C1375 ,C199_=_C1491 ,\nC199_=_C1773 ,C199_=_C2450 ,C199_=_C3136 ,C199_=_C3139 ,C199_=_C3143 ,C200_=_C201 ,\nC200_=_C203 ,C200_=_C204 ,C200_=_C219 ,C200_=_C331 ,C200_=_C358 ,C200_=_C893 ,\nC200_=_C2975 ,C200_=_C3673 ,C201_=_C203 ,C201_=_C204 ,C201_=_C222 ,C201_=_C333 ,\nC201_=_C359 ,C201_=_C894 ,C201_=_C2979 ,C203_=_C204 ,C203_=_C268 ,C203_=_C290 ,\nC203_=_C347 ,C203_=_C1498 ,C203_=_C3865 ,C203_=_C4063 ,C204_=_C270 ,C204_=_C292 ,\nC204_=_C348 ,C204_=_C1500 ,C204_=_C2804 ,C204_=_C3510 ,C204_=_C3738 ,C204_=_C3896 ,\nC204_=_C4050 ,C211_=_C215 ,C211_=_C218 ,C211_=_C219 ,C211_=_C222 ,C211_=_C326 ,\nC211_=_C352 ,C211_=_C811 ,C211_=_C813 ,C211_=_C816 ,C211_=_C817 ,C211_=_C828 ,\nC215_=_C218 ,C215_=_C219 ,C215_=_C222 ,C215_=_C341 ,C215_=_C1769 ,C215_=_C2347 ,\nC215_=_C2348 ,C215_=_C2353 ,C215_=_C2354 ,C218_=_C219 ,C218_=_C222 ,C218_=_C343 ,\nC218_=_C1375 ,C218_=_C1491 ,C218_=_C1773 ,C218_=_C2450 ,C218_=_C3136 ,C218_=_C3139 ,\nC218_=_C3143 ,C219_=_C222 ,C219_=_C331 ,C219_=_C358 ,C219_=_C893 ,C219_=_C2975 ,\nC219_=_C3673 ,C222_=_C333 ,C222_=_C359 ,C222_=_C894 ,C222_=_C2979 ,C234_=_C238 ,\nC234_=_C240 ,C234_=_C248 ,C234_=_C265 ,C234_=_C314 ,C234_=_C329 ,C234_=_C1322 ,\nC234_=_C2698 ,C234_=_C2777 ,C234_=_C2929 ,C234_=_C2934 ,C234_=_C2935 ,C234_=_C2937 ,\nC234_=_C2938 ,C234_=_C2940 ,C238_=_C240 ,C238_=_C249 ,C238_=_C305 ,C238_=_C317 ,\nC238_=_C332 ,C240_=_C253 ,C240_=_C307 ,C240_=_C322 ,C240_=_C335 ,C248_=_C249 ,\nC248_=_C253 ,C248_=_C254 ,C248_=_C265 ,C248_=_C314 ,C248_=_C329 ,C248_=_C1322 ,\nC248_=_C2698 ,C248_=_C2777 ,C248_=_C2929 ,C248_=_C2934 ,C248_=_C2935 ,C248_=_C2937 ,\nC248_=_C2938 ,C248_=_C2940 ,C249_=_C253 ,C249_=_C254 ,C249_=_C305 ,C249_=_C317 ,\nC249_=_C332 ,C253_=_C254 ,C253_=_C307 ,C253_=_C322 ,C253_=_C335 ,C254_=_C271 ,\nC254_=_C550 ,C254_=_C3622 ,C254_=_C3773 ,C254_=_C4002 ,C254_=_C4051 ,C261_=_C264 ,\nC261_=_C265 ,C261_=_C268 ,C261_=_C270 ,C261_=_C271 ,C261_=_C275 ,C261_=_C338 ,\nC261_=_C604 ,C261_=_C605 ,C261_=_C610 ,C264_=_C265 ,C264_=_C268 ,C264_=_C270 ,\nC264_=_C271 ,C264_=_C282 ,C264_=_C342 ,C264_=_C1210 ,C264_=_C1489 ,C264_=_C2858 ,\nC265_=_C268 ,C265_=_C270 ,C265_=_C271 ,C265_=_C314 ,C265_=_C329 ,C265_=_C1322 ,\nC265_=_C2698 ,C265_=_C2777 ,C265_=_C2929 ,C265_=_C2934 ,C265_=_C2935 ,C265_=_C2937 ,\nC265_=_C2938 ,C265_=_C2940 ,C268_=_C270 ,C268_=_C271 ,C268_=_C290 ,C268_=_C347 ,\nC268_=_C1498 ,C268_=_C3865 ,C268_=_C4063 ,C270_=_C271 ,C270_=_C292 ,C270_=_C348 ,\nC270_=_C1500 ,C270_=_C2804 ,C270_=_C3510 ,C270_=_C3738 ,C270_=_C3896 ,C270_=_C4050 ,\nC271_=_C550 ,C271_=_C3622 ,C271_=_C3773 ,C271_=_C4002 ,C271_=_C4051 ,C275_=_C276 ,\nC275_=_C279 ,C275_=_C281 ,C275_=_C282 ,C275_=_C284 ,C275_=_C285 ,C275_=_C286 ,\nC275_=_C287 ,C275_=_C290 ,C275_=_C291 ,C275_=_C292 ,C275_=_C338 ,C275_=_C604 ,\nC275_=_C605 ,C275_=_C610 ,C276_=_C279 ,C276_=_C281 ,C276_=_C282 ,C276_=_C284 ,\nC276_=_C285 ,C276_=_C286 ,C276_=_C287 ,C276_=_C290 ,C276_=_C291 ,C276_=_C292 ,\nC276_=_C297 ,C276_=_C705 ,C276_=_C722 ,C276_=_C723 ,C276_=_C724 ,C279_=_C281 ,\nC279_=_C282 ,C279_=_C284 ,C279_=_C285 ,C279_=_C286 ,C279_=_C287 ,C279_=_C290 ,\nC279_=_C291 ,C279_=_C292 ,C279_=_C298 ,C279_=_C2254 ,C279_=_C2261 ,C281_=_C282 ,\nC281_=_C284 ,C281_=_C285 ,C281_=_C286 ,C281_=_C287 ,C281_=_C290 ,C281_=_C291 ,\nC281_=_C292 ,C281_=_C299 ,C281_=_C2524 ,C281_=_C2531 ,C282_=_C284 ,C282_=_C285 ,\nC282_=_C286 ,C282_=_C287 ,C282_=_C290 ,C282_=_C291 ,C282_=_C292 ,C282_=_C342 ,\nC282_=_C1210 ,C282_=_C1489 ,C282_=_C2858 ,C284_=_C285 ,C284_=_C286 ,C284_=_C287 ,\nC284_=_C290 ,C284_=_C291 ,C284_=_C292 ,C284_=_C301 ,C285_=_C286 ,C285_=_C287 ,\nC285_=_C290 ,C285_=_C291 ,C285_=_C292 ,C285_=_C302 ,C285_=_C1213 ,C285_=_C1775 ,\nC285_=_C2779 ,C285_=_C3539 ,C285_=_C3542 ,C286_=_C287 ,C286_=_C290 ,C286_=_C291 ,\nC286_=_C292 ,C286_=_C303 ,C286_=_C1649 ,C286_=_C3547 ,C286_=_C3548 ,C286_=_C3550 ,\nC287_=_C290 ,C287_=_C291 ,C287_=_C292 ,C287_=_C304 ,C287_=_C1089 ,C290_=_C291 ,\nC290_=_C292 ,C290_=_C347 ,C290_=_C1498 ,C290_=_C3865 ,C290_=_C4063 ,C291_=_C292 ,\nC291_=_C308 ,C291_=_C3707 ,C292_=_C348 ,C292_=_C1500 ,C292_=_C2804 ,C292_=_C3510 ,\nC292_=_C3738 ,C292_=_C3896 ,C292_=_C4050 ,C297_=_C298 ,C297_=_C299 ,C297_=_C301 ,\nC297_=_C302 ,C297_=_C303 ,C297_=_C304 ,C297_=_C305 ,C297_=_C307 ,C297_=_C308 ,\nC297_=_C309 ,C297_=_C705 ,C297_=_C722 ,C297_=_C723 ,C297_=_C724 ,C298_=_C299 ,\nC298_=_C301 ,C298_=_C302 ,C298_=_C303 ,C298_=_C304 ,C298_=_C305 ,C298_=_C307 ,\nC298_=_C308 ,C298_=_C309 ,C298_=_C2254 ,C298_=_C2261 ,C299_=_C301 ,C299_=_C302 ,\nC299_=_C303 ,C299_=_C304 ,C299_=_C305 ,C299_=_C307 ,C299_=_C308 ,C299_=_C309 ,\nC299_=_C2524 ,C299_=_C2531 ,C301_=_C302 ,C301_=_C303 ,C301_=_C304 ,C301_=_C305 ,\nC301_=_C307 ,C301_=_C308 ,C301_=_C309 ,C302_=_C303 ,C302_=_C304 ,C302_=_C305 ,\nC302_=_C307 ,C302_=_C308 ,C302_=_C309 ,C302_=_C1213 ,C302_=_C1775 ,C302_=_C2779 ,\nC302_=_C3539 ,C302_=_C3542 ,C303_=_C304 ,C303_=_C305 ,C303_=_C307 ,C303_=_C308 ,\nC303_=_C309 ,C303_=_C1649 ,C303_=_C3547 ,C303_=_C3548 ,C303_=_C3550 ,C304_=_C305 ,\nC304_=_C307 ,C304_=_C308 ,C304_=_C309 ,C304_=_C1089 ,C305_=_C307 ,C305_=_C308 ,\nC305_=_C309 ,C305_=_C317 ,C305_=_C332 ,C307_=_C308 ,C307_=_C309 ,C307_=_C322 ,\nC307_=_C335 ,C308_=_C309 ,C308_=_C3707 ,C309_=_C350 ,C309_=_C365 ,C309_=_C3219 ,\nC309_=_C3897 ,C312_=_C314 ,C312_=_C315 ,C312_=_C316 ,C312_=_C317 ,C312_=_C318 ,\nC312_=_C320 ,C312_=_C321 ,C312_=_C322 ,C312_=_C323 ,C312_=_C351 ,C314_=_C315 ,\nC314_=_C316 ,C314_=_C317 ,C314_=_C318 ,C314_=_C320 ,C314_=_C321 ,C314_=_C322 ,\nC314_=_C323 ,C314_=_C329 ,C314_=_C1322 ,C314_=_C2698 ,C314_=_C2777 ,C314_=_C2929 ,\nC314_=_C2934 ,C314_=_C2935 ,C314_=_C2937 ,C314_=_C2938 ,C314_=_C2940 ,C315_=_C316 ,\nC315_=_C317 ,C315_=_C318 ,C315_=_C320 ,C315_=_C321 ,C315_=_C322 ,C315_=_C323 ,\nC315_=_C356 ,C315_=_C2901 ,C315_=_C3370 ,C316_=_C317 ,C316_=_C318 ,C316_=_C320 ,\nC316_=_C321 ,C316_=_C322 ,C316_=_C323 ,C316_=_C357 ,C316_=_C2545 ,C316_=_C2871 ,\nC316_=_C3527 ,C316_=_C3532 ,C317_=_C318 ,C317_=_C320 ,C317_=_C321 ,C317_=_C322 ,\nC317_=_C323 ,C317_=_C332 ,C318_=_C320 ,C318_=_C321 ,C318_=_C322 ,C318_=_C323 ,\nC318_=_C360 ,C320_=_C321 ,C320_=_C322 ,C320_=_C323 ,C320_=_C362 ,C320_=_C548 ,\nC320_=_C898 ,C320_=_C2553 ,C320_=_C2713 ,C320_=_C2893 ,C320_=_C3904 ,C320_=_C4070 ,\nC321_=_C322 ,C321_=_C323 ,C321_=_C363 ,C321_=_C4001 ,C322_=_C323 ,C322_=_C335 ,\nC323_=_C364 ,C323_=_C3115 ,C326_=_C329 ,C326_=_C331 ,C326_=_C332 ,C326_=_C333 ,\nC326_=_C335 ,C326_=_C352 ,C326_=_C811 ,C326_=_C813 ,C326_=_C816 ,C326_=_C817 ,\nC326_=_C828 ,C329_=_C331 ,C329_=_C332 ,C329_=_C333 ,C329_=_C335 ,C329_=_C1322 ,\nC329_=_C2698 ,C329_=_C2777 ,C329_=_C2929 ,C329_=_C2934 ,C329_=_C2935 ,C329_=_C2937 ,\nC329_=_C2938 ,C329_=_C2940 ,C331_=_C332 ,C331_=_C333 ,C331_=_C335 ,C331_=_C358 ,\nC331_=_C893 ,C331_=_C2975 ,C331_=_C3673 ,C332_=_C333 ,C332_=_C335 ,C333_=_C335 ,\nC333_=_C359 ,C333_=_C894 ,C333_=_C2979 ,C338_=_C341 ,C338_=_C342 ,C338_=_C343 ,\nC338_=_C347 ,C338_=_C348 ,C338_=_C350 ,C338_=_C604 ,C338_=_C605 ,C338_=_C610 ,\nC341_=_C342 ,C341_=_C343 ,C341_=_C347 ,C341_=_C348 ,C341_=_C350 ,C341_=_C1769 ,\nC341_=_C2347 ,C341_=_C2348 ,C341_=_C2353 ,C341_=_C2354 ,C342_=_C343 ,C342_=_C347 ,\nC342_=_C348 ,C342_=_C350 ,C342_=_C1210 ,C342_=_C1489 ,C342_=_C2858 ,C343_=_C347 ,\nC343_=_C348 ,C343_=_C350 ,C343_=_C1375 ,C343_=_C1491 ,C343_=_C1773 ,C343_=_C2450 ,\nC343_=_C3136 ,C343_=_C3139 ,C343_=_C3143 ,C347_=_C348 ,C347_=_C350 ,C347_=_C1498 ,\nC347_=_C3865 ,C347_=_C4063 ,C348_=_C350 ,C348_=_C1500 ,C348_=_C2804 ,C348_=_C3510 ,\nC348_=_C3738 ,C348_=_C3896 ,C348_=_C4050 ,C350_=_C365 ,C350_=_C3219 ,C350_=_C3897 ,\nC351_=_C352 ,C351_=_C356 ,C351_=_C357 ,C351_=_C358 ,C351_=_C359 ,C351_=_C360 ,\nC351_=_C362 ,C351_=_C363 ,C351_=_C364 ,C351_=_C365 ,C352_=_C356 ,C352_=_C357 ,\nC352_=_C358 ,C352_=_C359 ,C352_=_C360 ,C352_=_C362 ,C352_=_C363 ,C352_=_C364 ,\nC352_=_C365 ,C352_=_C811 ,C352_=_C813 ,C352_=_C816 ,C352_=_C817 ,C352_=_C828 ,\nC356_=_C357 ,C356_=_C358 ,C356_=_C359 ,C356_=_C360 ,C356_=_C362 ,C356_=_C363 ,\nC356_=_C364 ,C356_=_C365 ,C356_=_C2901 ,C356_=_C3370 ,C357_=_C358 ,C357_=_C359 ,\nC357_=_C360 ,C357_=_C362 ,C357_=_C363 ,C357_=_C364 ,C357_=_C365 ,C357_=_C2545 ,\nC357_=_C2871 ,C357_=_C3527 ,C357_=_C3532 ,C358_=_C359 ,C358_=_C360 ,C358_=_C362 ,\nC358_=_C363 ,C358_=_C364 ,C358_=_C365 ,C358_=_C893 ,C358_=_C2975 ,C358_=_C3673 ,\nC359_=_C360 ,C359_=_C362 ,C359_=_C363 ,C359_=_C364 ,C359_=_C365 ,C359_=_C894 ,\nC359_=_C2979 ,C360_=_C362 ,C360_=_C363 ,C360_=_C364 ,C360_=_C365 ,C362_=_C363 ,\nC362_=_C364 ,C362_=_C365 ,C362_=_C548 ,C362_=_C898 ,C362_=_C2553 ,C362_=_C2713 ,\nC362_=_C2893 ,C362_=_C3904 ,C362_=_C4070 ,C363_=_C364 ,C363_=_C365 ,C363_=_C4001 ,\nC364_=_C365 ,C364_=_C3115 ,C365_=_C3219 ,C365_=_C3897 ,C371_=_C382 ,C371_=_C955 ,\nC371_=_C1155 ,C371_=_C1266 ,C371_=_C1439 ,C371_=_C1440 ,C371_=_C1441 ,C371_=_C1442 ,\nC371_=_C1443 ,C371_=_C1444 ,C371_=_C1445 ,C371_=_C1446 ,C371_=_C1449 ,C371_=_C1451 ,\nC371_=_C1452 ,C371_=_C1455 ,C371_=_C1456 ,C371_=_C1458 ,C371_=_C1459 ,C382_=_C795 ,\nC382_=_C936 ,C382_=_C1232 ,C382_=_C1249 ,C382_=_C1902 ,C382_=_C1988 ,C382_=_C2121 ,\nC382_=_C2166 ,C382_=_C2283 ,C382_=_C2599 ,C382_=_C2716 ,C382_=_C2777 ,C382_=_C2778 ,\nC382_=_C2779 ,C382_=_C2780 ,C382_=_C2781 ,C382_=_C2782 ,C395_=_C408 ,C395_=_C681 ,\nC395_=_C902 ,C395_=_C1104 ,C395_=_C1203 ,C395_=_C1204 ,C395_=_C1205 ,C395_=_C1207 ,\nC395_=_C1208 ,C395_=_C1209 ,C395_=_C1210 ,C395_=_C1212 ,C395_=_C1213 ,C395_=_C1217 ,\nC395_=_C1218 ,C395_=_C1219 ,C395_=_C1220 ,C395_=_C1221 ,C408_=_C1168 ,C408_=_C1552 ,\nC408_=_C1790 ,C408_=_C1812 ,C408_=_C2435 ,C408_=_C2466 ,C408_=_C2689 ,C408_=_C2729 ,\nC408_=_C2768 ,C408_=_C3027 ,C408_=_C3044 ,C408_=_C3045 ,C408_=_C3047 ,C408_=_C3048 ,\nC408_=_C3050 ,C408_=_C3052 ,C408_=_C3053 ,C451_=_C455 ,C451_=_C461 ,C451_=_C462 ,\nC451_=_C464 ,C451_=_C465 ,C451_=_C466 ,C451_=_C469 ,C451_=_C471 ,C451_=_C476 ,\nC451_=_C506 ,C451_=_C509 ,C451_=_C516 ,C451_=_C521 ,C451_=_C522 ,C451_=_C524 ,\nC455_=_C461 ,C455_=_C462 ,C455_=_C464 ,C455_=_C465 ,C455_=_C466 ,C455_=_C469</w:t>
      </w:r>
    </w:p>
    <w:p>
      <w:pPr>
        <w:pStyle w:val="PreformattedText"/>
        <w:bidi w:val="0"/>
        <w:spacing w:before="0" w:after="0"/>
        <w:jc w:val="left"/>
        <w:rPr/>
      </w:pPr>
      <w:r>
        <w:rPr/>
        <w:t xml:space="preserve"> </w:t>
      </w:r>
      <w:r>
        <w:rPr/>
        <w:t>,\nC455_=_C471 ,C455_=_C476 ,C455_=_C536 ,C455_=_C1318 ,C455_=_C1367 ,C455_=_C2480 ,\nC455_=_C2486 ,C461_=_C462 ,C461_=_C464 ,C461_=_C465 ,C461_=_C466 ,C461_=_C469 ,\nC461_=_C471 ,C461_=_C476 ,C461_=_C540 ,C461_=_C1323 ,C461_=_C1772 ,C461_=_C2542 ,\nC461_=_C2965 ,C461_=_C2969 ,C461_=_C2972 ,C462_=_C464 ,C462_=_C465 ,C462_=_C466 ,\nC462_=_C469 ,C462_=_C471 ,C462_=_C476 ,C462_=_C1325 ,C462_=_C1449 ,C462_=_C2699 ,\nC462_=_C2864 ,C462_=_C2898 ,C462_=_C3027 ,C462_=_C3029 ,C462_=_C3033 ,C462_=_C3036 ,\nC462_=_C3039 ,C462_=_C3040 ,C462_=_C3041 ,C462_=_C3043 ,C464_=_C465 ,C464_=_C466 ,\nC464_=_C469 ,C464_=_C471 ,C464_=_C476 ,C464_=_C1452 ,C464_=_C1510 ,C464_=_C2866 ,\nC464_=_C2900 ,C464_=_C3000 ,C464_=_C3045 ,C464_=_C3186 ,C464_=_C3188 ,C464_=_C3190 ,\nC465_=_C466 ,C465_=_C469 ,C465_=_C471 ,C465_=_C476 ,C465_=_C541 ,C465_=_C1327 ,\nC465_=_C2543 ,C466_=_C469 ,C466_=_C471 ,C466_=_C476 ,C466_=_C2654 ,C466_=_C2881 ,\nC466_=_C3424 ,C466_=_C3425 ,C466_=_C3426 ,C466_=_C3429 ,C466_=_C3431 ,C466_=_C3433 ,\nC469_=_C471 ,C469_=_C476 ,C469_=_C2659 ,C469_=_C2886 ,C469_=_C3106 ,C469_=_C3501 ,\nC469_=_C3674 ,C469_=_C3725 ,C469_=_C3726 ,C469_=_C3730 ,C471_=_C476 ,C471_=_C543 ,\nC471_=_C1330 ,C471_=_C1516 ,C471_=_C2548 ,C471_=_C2705 ,C471_=_C3004 ,C476_=_C549 ,\nC476_=_C1336 ,C476_=_C2554 ,C476_=_C2803 ,C476_=_C3509 ,C476_=_C3737 ,C476_=_C3895 ,\nC486_=_C499 ,C486_=_C500 ,C486_=_C842 ,C486_=_C1037 ,C486_=_C2103 ,C486_=_C2360 ,\nC486_=_C2671 ,C486_=_C2897 ,C486_=_C2898 ,C486_=_C2900 ,C486_=_C2901 ,C486_=_C2902 ,\nC486_=_C2903 ,C486_=_C2906 ,C486_=_C2907 ,C486_=_C2909 ,C486_=_C2910 ,C486_=_C2911 ,\nC486_=_C2913 ,C499_=_C500 ,C499_=_C828 ,C499_=_C1150 ,C499_=_C1309 ,C499_=_C1407 ,\nC499_=_C1429 ,C499_=_C1799 ,C499_=_C1844 ,C499_=_C2073 ,C499_=_C3518 ,C499_=_C3550 ,\nC499_=_C3558 ,C499_=_C3698 ,C499_=_C3784 ,C499_=_C3924 ,C499_=_C3988 ,C499_=_C3999 ,\nC499_=_C4001 ,C499_=_C4002 ,C499_=_C4003 ,C500_=_C1933 ,C500_=_C2114 ,C500_=_C2177 ,\nC500_=_C2608 ,C500_=_C2683 ,C500_=_C2741 ,C500_=_C3370 ,C500_=_C3382 ,C500_=_C3456 ,\nC500_=_C3479 ,C500_=_C3812 ,C500_=_C3956 ,C500_=_C3967 ,C500_=_C3991 ,C500_=_C4004 ,\nC500_=_C4005 ,C500_=_C4006 ,C506_=_C509 ,C506_=_C516 ,C506_=_C521 ,C506_=_C522 ,\nC506_=_C524 ,C506_=_C535 ,C506_=_C536 ,C506_=_C540 ,C506_=_C541 ,C506_=_C542 ,\nC506_=_C543 ,C506_=_C548 ,C506_=_C549 ,C506_=_C550 ,C506_=_C551 ,C509_=_C516 ,\nC509_=_C521 ,C509_=_C522 ,C509_=_C524 ,C509_=_C555 ,C509_=_C1004 ,C509_=_C1316 ,\nC509_=_C1317 ,C509_=_C1318 ,C509_=_C1320 ,C509_=_C1322 ,C509_=_C1323 ,C509_=_C1324 ,\nC509_=_C1325 ,C509_=_C1327 ,C509_=_C1328 ,C509_=_C1329 ,C509_=_C1330 ,C509_=_C1334 ,\nC509_=_C1336 ,C516_=_C521 ,C516_=_C522 ,C516_=_C524 ,C516_=_C661 ,C516_=_C839 ,\nC516_=_C1595 ,C516_=_C2480 ,C516_=_C2506 ,C516_=_C2542 ,C516_=_C2543 ,C516_=_C2544 ,\nC516_=_C2545 ,C516_=_C2546 ,C516_=_C2548 ,C516_=_C2550 ,C516_=_C2553 ,C516_=_C2554 ,\nC516_=_C2555 ,C521_=_C522 ,C521_=_C524 ,C521_=_C699 ,C521_=_C916 ,C521_=_C991 ,\nC521_=_C1122 ,C521_=_C1698 ,C521_=_C2124 ,C521_=_C2470 ,C521_=_C2501 ,C521_=_C2858 ,\nC521_=_C3061 ,C521_=_C3412 ,C521_=_C3539 ,C521_=_C3615 ,C521_=_C3616 ,C521_=_C3617 ,\nC521_=_C3618 ,C521_=_C3619 ,C521_=_C3622 ,C522_=_C524 ,C522_=_C667 ,C522_=_C849 ,\nC522_=_C1258 ,C522_=_C1956 ,C522_=_C2210 ,C522_=_C2272 ,C522_=_C2511 ,C522_=_C3401 ,\nC522_=_C3425 ,C522_=_C3450 ,C522_=_C3527 ,C522_=_C3673 ,C522_=_C3674 ,C522_=_C3675 ,\nC522_=_C3678 ,C522_=_C3681 ,C524_=_C992 ,C524_=_C1173 ,C524_=_C1699 ,C524_=_C2127 ,\nC524_=_C2364 ,C524_=_C2471 ,C524_=_C2531 ,C524_=_C2692 ,C524_=_C3016 ,C524_=_C3301 ,\nC524_=_C3414 ,C524_=_C3765 ,C524_=_C3766 ,C524_=_C3767 ,C524_=_C3768 ,C524_=_C3769 ,\nC524_=_C3770 ,C524_=_C3773 ,C535_=_C536 ,C535_=_C540 ,C535_=_C541 ,C535_=_C542 ,\nC535_=_C543 ,C535_=_C548 ,C535_=_C549 ,C535_=_C550 ,C535_=_C551 ,C535_=_C882 ,\nC535_=_C1595 ,C535_=_C1596 ,C535_=_C1597 ,C535_=_C1605 ,C535_=_C1608 ,C535_=_C1611 ,\nC536_=_C540 ,C536_=_C541 ,C536_=_C542 ,C536_=_C543 ,C536_=_C548 ,C536_=_C549 ,\nC536_=_C550 ,C536_=_C551 ,C536_=_C1318 ,C536_=_C1367 ,C536_=_C2480 ,C536_=_C2486 ,\nC540_=_C541 ,C540_=_C542 ,C540_=_C543 ,C540_=_C548 ,C540_=_C549 ,C540_=_C550 ,\nC540_=_C551 ,C540_=_C1323 ,C540_=_C1772 ,C540_=_C2542 ,C540_=_C2965 ,C540_=_C2969 ,\nC540_=_C2972 ,C541_=_C542 ,C541_=_C543 ,C541_=_C548 ,C541_=_C549 ,C541_=_C550 ,\nC541_=_C551 ,C541_=_C1327 ,C541_=_C2543 ,C542_=_C543 ,C542_=_C548 ,C542_=_C549 ,\nC542_=_C550 ,C542_=_C551 ,C542_=_C891 ,C542_=_C2546 ,C542_=_C2703 ,C542_=_C2883 ,\nC542_=_C3598 ,C542_=_C3600 ,C543_=_C548 ,C543_=_C549 ,C543_=_C550 ,C543_=_C551 ,\nC543_=_C1330 ,C543_=_C1516 ,C543_=_C2548 ,C543_=_C2705 ,C543_=_C3004 ,C548_=_C549 ,\nC548_=_C550 ,C548_=_C551 ,C548_=_C898 ,C548_=_C2553 ,C548_=_C2713 ,C548_=_C2893 ,\nC548_=_C3904 ,C548_=_C4070 ,C549_=_C550 ,C549_=_C551 ,C549_=_C1336 ,C549_=_C2554 ,\nC549_=_C2803 ,C549_=_C3509 ,C549_=_C3737 ,C549_=_C3895 ,C550_=_C551 ,C550_=_C3622 ,\nC550_=_C3773 ,C550_=_C4002 ,C550_=_C4051 ,C551_=_C900 ,C551_=_C1459 ,C551_=_C2555 ,\nC551_=_C2715 ,C551_=_C2896 ,C551_=_C3906 ,C551_=_C4073 ,C555_=_C558 ,C555_=_C562 ,\nC555_=_C568 ,C555_=_C571 ,C555_=_C577 ,C555_=_C1004 ,C555_=_C1316 ,C555_=_C1317 ,\nC555_=_C1318 ,C555_=_C1320 ,C555_=_C1322 ,C555_=_C1323 ,C555_=_C1324 ,C555_=_C1325 ,\nC555_=_C1327 ,C555_=_C1328 ,C555_=_C1329 ,C555_=_C1330 ,C555_=_C1334 ,C555_=_C1336 ,\nC558_=_C562 ,C558_=_C568 ,C558_=_C571 ,C558_=_C577 ,C558_=_C909 ,C558_=_C1596 ,\nC558_=_C1744 ,C558_=_C2698 ,C558_=_C2699 ,C558_=_C2701 ,C558_=_C2702 ,C558_=_C2703 ,\nC558_=_C2704 ,C558_=_C2705 ,C558_=_C2708 ,C558_=_C2710 ,C558_=_C2712 ,C558_=_C2713 ,\nC558_=_C2715 ,C562_=_C568 ,C562_=_C571 ,C562_=_C577 ,C562_=_C769 ,C562_=_C1747 ,\nC562_=_C2042 ,C562_=_C2524 ,C562_=_C2824 ,C562_=_C2929 ,C562_=_C3029 ,C562_=_C3103 ,\nC562_=_C3106 ,C562_=_C3108 ,C562_=_C3109 ,C562_=_C3112 ,C562_=_C3113 ,C562_=_C3115 ,\nC568_=_C571 ,C568_=_C577 ,C568_=_C1753 ,C568_=_C2254 ,C568_=_C2347 ,C568_=_C2440 ,\nC568_=_C2934 ,C568_=_C3020 ,C568_=_C3039 ,C568_=_C3091 ,C568_=_C3177 ,C568_=_C3566 ,\nC568_=_C3845 ,C568_=_C3863 ,C568_=_C3864 ,C568_=_C3865 ,C568_=_C3867 ,C568_=_C3868 ,\nC568_=_C3871 ,C571_=_C577 ,C571_=_C1565 ,C571_=_C1756 ,C571_=_C2030 ,C571_=_C2348 ,\nC571_=_C2935 ,C571_=_C2969 ,C571_=_C3041 ,C571_=_C3139 ,C571_=_C3627 ,C571_=_C3971 ,\nC571_=_C3975 ,C577_=_C1763 ,C577_=_C2938 ,C577_=_C3043 ,C577_=_C3423 ,C577_=_C3433 ,\nC577_=_C3730 ,C577_=_C3853 ,C604_=_C605 ,C604_=_C610 ,C604_=_C927 ,C604_=_C1052 ,\nC604_=_C1460 ,C604_=_C1483 ,C604_=_C1484 ,C604_=_C1485 ,C604_=_C1488 ,C604_=_C1489 ,\nC604_=_C1491 ,C604_=_C1493 ,C604_=_C1494 ,C604_=_C1495 ,C604_=_C1496 ,C604_=_C1498 ,\nC604_=_C1500 ,C605_=_C610 ,C605_=_C813 ,C605_=_C1267 ,C605_=_C1502 ,C605_=_C1503 ,\nC605_=_C1504 ,C605_=_C1505 ,C605_=_C1508 ,C605_=_C1509 ,C605_=_C1510 ,C605_=_C1511 ,\nC605_=_C1512 ,C605_=_C1516 ,C605_=_C1517 ,C605_=_C1518 ,C605_=_C1519 ,C605_=_C1523 ,\nC610_=_C817 ,C610_=_C1283 ,C610_=_C1469 ,C610_=_C1712 ,C610_=_C1728 ,C610_=_C1789 ,\nC610_=_C2004 ,C610_=_C2841 ,C610_=_C2942 ,C610_=_C2998 ,C610_=_C2999 ,C610_=_C3000 ,\nC610_=_C3002 ,C610_=_C3003 ,C610_=_C3004 ,C610_=_C3005 ,C610_=_C3006 ,C610_=_C3010 ,\nC661_=_C663 ,C661_=_C667 ,C661_=_C674 ,C661_=_C839 ,C661_=_C1595 ,C661_=_C2480 ,\nC661_=_C2506 ,C661_=_C2542 ,C661_=_C2543 ,C661_=_C2544 ,C661_=_C2545 ,C661_=_C2546 ,\nC661_=_C2548 ,C661_=_C2550 ,C661_=_C2553 ,C661_=_C2554 ,C661_=_C2555 ,C663_=_C667 ,\nC663_=_C674 ,C663_=_C841 ,C663_=_C1113 ,C663_=_C1344 ,C663_=_C2061 ,C663_=_C2507 ,\nC663_=_C2864 ,C663_=_C2866 ,C663_=_C2867 ,C663_=_C2868 ,C663_=_C2869 ,C663_=_C2871 ,\nC663_=_C2873 ,C663_=_C2876 ,C663_=_C2878 ,C663_=_C2879 ,C667_=_C674 ,C667_=_C849 ,\nC667_=_C1258 ,C667_=_C1956 ,C667_=_C2210 ,C667_=_C2272 ,C667_=_C2511 ,C667_=_C3401 ,\nC667_=_C3425 ,C667_=_C3450 ,C667_=_C3527 ,C667_=_C3673 ,C667_=_C3674 ,C667_=_C3675 ,\nC667_=_C3678 ,C667_=_C3681 ,C674_=_C855 ,C674_=_C2517 ,C674_=_C2937 ,C674_=_C3024 ,\nC674_=_C3096 ,C674_=_C3408 ,C674_=_C3532 ,C674_=_C3850 ,C674_=_C3936 ,C674_=_C4054 ,\nC674_=_C4067 ,C674_=_C4069 ,C681_=_C699 ,C681_=_C902 ,C681_=_C1104 ,C681_=_C1203 ,\nC681_=_C1204 ,C681_=_C1205 ,C681_=_C1207 ,C681_=_C1208 ,C681_=_C1209 ,C681_=_C1210 ,\nC681_=_C1212 ,C681_=_C1213 ,C681_=_C1217 ,C681_=_C1218 ,C681_=_C1219 ,C681_=_C1220 ,\nC681_=_C1221 ,C699_=_C916 ,C699_=_C991 ,C699_=_C1122 ,C699_=_C1698 ,C699_=_C2124 ,\nC699_=_C2470 ,C699_=_C2501 ,C699_=_C2858 ,C699_=_C3061 ,C699_=_C3412 ,C699_=_C3539 ,\nC699_=_C3615 ,C699_=_C3616 ,C699_=_C3617 ,C699_=_C3618 ,C699_=_C3619 ,C699_=_C3622 ,\nC705_=_C722 ,C705_=_C723 ,C705_=_C724 ,C705_=_C1156 ,C705_=_C1638 ,C705_=_C1639 ,\nC705_=_C1640 ,C705_=_C1641 ,C705_=_C1643 ,C705_=_C1645 ,C705_=_C1647 ,C705_=_C1648 ,\nC705_=_C1649 ,C705_=_C1651 ,C705_=_C1653 ,C705_=_C1656 ,C722_=_C723 ,C722_=_C724 ,\nC722_=_C944 ,C722_=_C1605 ,C722_=_C1820 ,C722_=_C2384 ,C722_=_C2401 ,C722_=_C2422 ,\nC722_=_C3063 ,C722_=_C3088 ,C722_=_C3254 ,C722_=_C3402 ,C722_=_C3426 ,C722_=_C3439 ,\nC722_=_C3577 ,C722_=_C3704 ,C722_=_C3705 ,C722_=_C3706 ,C722_=_C3707 ,C722_=_C3708 ,\nC722_=_C3709 ,C723_=_C724 ,C723_=_C750 ,C723_=_C1841 ,C723_=_C2050 ,C723_=_C2404 ,\nC723_=_C2849 ,C723_=_C2921 ,C723_=_C2950 ,C723_=_C3040 ,C723_=_C3190 ,C723_=_C3489 ,\nC723_=_C3547 ,C723_=_C3626 ,C723_=_C3691 ,C723_=_C3750 ,C723_=_C3899 ,C723_=_C3900 ,\nC724_=_C1608 ,C724_=_C2051 ,C724_=_C2951 ,C724_=_C3490 ,C724_=_C3548 ,C724_=_C3598 ,\nC724_=_C3692 ,C724_=_C3901 ,C724_=_C3904 ,C724_=_C3906 ,C739_=_C749 ,C739_=_C750 ,\nC739_=_C766 ,C739_=_C1667 ,C739_=_C1833 ,C739_=_C2187 ,C739_=_C2395 ,C739_=_C2651 ,\nC739_=_C2653 ,C739_=_C2654 ,C739_=_C2656 ,C739_=_C2658 ,C739_=_C2659 ,C739_=_C2660 ,\nC739_=_C2661 ,C739_=_C2666 ,C739_=_C2667 ,C739_=_C2668 ,C749_=_C750 ,C749_=_C1840 ,\nC749_=_C2156 ,C749_=_C2403 ,C749_=_C2424 ,C749_=_C2848 ,C749_=_C2920 ,C749_=_C2993 ,\nC749_=_C3149 ,C749_=_C3517 ,C749_=_C3625 ,C749_=_C3749 ,C749_=_C3894 ,C749_=_C3895 ,\nC749_=_C3896 ,C749_=_C3897 ,C750_=_C1841 ,C750_=_C2050 ,C750_=_C2404 ,C750_=_C2849 ,\nC750_=_C2921</w:t>
      </w:r>
    </w:p>
    <w:p>
      <w:pPr>
        <w:pStyle w:val="PreformattedText"/>
        <w:bidi w:val="0"/>
        <w:spacing w:before="0" w:after="0"/>
        <w:jc w:val="left"/>
        <w:rPr/>
      </w:pPr>
      <w:r>
        <w:rPr/>
        <w:t xml:space="preserve"> </w:t>
      </w:r>
      <w:r>
        <w:rPr/>
        <w:t>,C750_=_C2950 ,C750_=_C3040 ,C750_=_C3190 ,C750_=_C3489 ,C750_=_C3547 ,\nC750_=_C3626 ,C750_=_C3691 ,C750_=_C3750 ,C750_=_C3899 ,C750_=_C3900 ,C766_=_C769 ,\nC766_=_C1667 ,C766_=_C1833 ,C766_=_C2187 ,C766_=_C2395 ,C766_=_C2651 ,C766_=_C2653 ,\nC766_=_C2654 ,C766_=_C2656 ,C766_=_C2658 ,C766_=_C2659 ,C766_=_C2660 ,C766_=_C2661 ,\nC766_=_C2666 ,C766_=_C2667 ,C766_=_C2668 ,C769_=_C1747 ,C769_=_C2042 ,C769_=_C2524 ,\nC769_=_C2824 ,C769_=_C2929 ,C769_=_C3029 ,C769_=_C3103 ,C769_=_C3106 ,C769_=_C3108 ,\nC769_=_C3109 ,C769_=_C3112 ,C769_=_C3113 ,C769_=_C3115 ,C787_=_C795 ,C787_=_C801 ,\nC787_=_C806 ,C787_=_C810 ,C787_=_C1240 ,C787_=_C1545 ,C787_=_C1766 ,C787_=_C1767 ,\nC787_=_C1768 ,C787_=_C1769 ,C787_=_C1770 ,C787_=_C1772 ,C787_=_C1773 ,C787_=_C1774 ,\nC787_=_C1775 ,C787_=_C1776 ,C787_=_C1777 ,C787_=_C1780 ,C787_=_C1783 ,C795_=_C801 ,\nC795_=_C806 ,C795_=_C810 ,C795_=_C936 ,C795_=_C1232 ,C795_=_C1249 ,C795_=_C1902 ,\nC795_=_C1988 ,C795_=_C2121 ,C795_=_C2166 ,C795_=_C2283 ,C795_=_C2599 ,C795_=_C2716 ,\nC795_=_C2777 ,C795_=_C2778 ,C795_=_C2779 ,C795_=_C2780 ,C795_=_C2781 ,C795_=_C2782 ,\nC801_=_C806 ,C801_=_C810 ,C801_=_C1535 ,C801_=_C1887 ,C801_=_C2067 ,C801_=_C2311 ,\nC801_=_C2812 ,C801_=_C3413 ,C801_=_C3664 ,C801_=_C3666 ,C801_=_C3668 ,C801_=_C3670 ,\nC806_=_C810 ,C806_=_C1049 ,C806_=_C1151 ,C806_=_C1199 ,C806_=_C1759 ,C806_=_C2571 ,\nC806_=_C2742 ,C806_=_C3154 ,C806_=_C3234 ,C806_=_C3259 ,C806_=_C3420 ,C806_=_C3471 ,\nC806_=_C3889 ,C806_=_C3935 ,C806_=_C3941 ,C806_=_C3976 ,C806_=_C3979 ,C806_=_C4049 ,\nC806_=_C4050 ,C806_=_C4051 ,C810_=_C1264 ,C810_=_C1482 ,C810_=_C1740 ,C810_=_C2183 ,\nC810_=_C2301 ,C810_=_C2353 ,C810_=_C2615 ,C810_=_C2855 ,C810_=_C3143 ,C810_=_C3473 ,\nC810_=_C3542 ,C810_=_C3573 ,C810_=_C3612 ,C811_=_C813 ,C811_=_C816 ,C811_=_C817 ,\nC811_=_C828 ,C811_=_C880 ,C811_=_C882 ,C811_=_C883 ,C811_=_C885 ,C811_=_C889 ,\nC811_=_C890 ,C811_=_C891 ,C811_=_C892 ,C811_=_C893 ,C811_=_C894 ,C811_=_C898 ,\nC811_=_C899 ,C811_=_C900 ,C813_=_C816 ,C813_=_C817 ,C813_=_C828 ,C813_=_C1267 ,\nC813_=_C1502 ,C813_=_C1503 ,C813_=_C1504 ,C813_=_C1505 ,C813_=_C1508 ,C813_=_C1509 ,\nC813_=_C1510 ,C813_=_C1511 ,C813_=_C1512 ,C813_=_C1516 ,C813_=_C1517 ,C813_=_C1518 ,\nC813_=_C1519 ,C813_=_C1523 ,C816_=_C817 ,C816_=_C828 ,C816_=_C1625 ,C816_=_C1855 ,\nC816_=_C1884 ,C816_=_C1968 ,C816_=_C2080 ,C816_=_C2975 ,C816_=_C2978 ,C816_=_C2979 ,\nC816_=_C2980 ,C817_=_C828 ,C817_=_C1283 ,C817_=_C1469 ,C817_=_C1712 ,C817_=_C1728 ,\nC817_=_C1789 ,C817_=_C2004 ,C817_=_C2841 ,C817_=_C2942 ,C817_=_C2998 ,C817_=_C2999 ,\nC817_=_C3000 ,C817_=_C3002 ,C817_=_C3003 ,C817_=_C3004 ,C817_=_C3005 ,C817_=_C3006 ,\nC817_=_C3010 ,C828_=_C1150 ,C828_=_C1309 ,C828_=_C1407 ,C828_=_C1429 ,C828_=_C1799 ,\nC828_=_C1844 ,C828_=_C2073 ,C828_=_C3518 ,C828_=_C3550 ,C828_=_C3558 ,C828_=_C3698 ,\nC828_=_C3784 ,C828_=_C3924 ,C828_=_C3988 ,C828_=_C3999 ,C828_=_C4001 ,C828_=_C4002 ,\nC828_=_C4003 ,C833_=_C839 ,C833_=_C841 ,C833_=_C842 ,C833_=_C849 ,C833_=_C855 ,\nC833_=_C954 ,C833_=_C1028 ,C833_=_C1364 ,C833_=_C1365 ,C833_=_C1366 ,C833_=_C1367 ,\nC833_=_C1368 ,C833_=_C1371 ,C833_=_C1372 ,C833_=_C1373 ,C833_=_C1374 ,C833_=_C1375 ,\nC833_=_C1378 ,C833_=_C1379 ,C833_=_C1380 ,C833_=_C1382 ,C833_=_C1383 ,C833_=_C1384 ,\nC833_=_C1385 ,C833_=_C1387 ,C833_=_C1388 ,C833_=_C1389 ,C839_=_C841 ,C839_=_C842 ,\nC839_=_C849 ,C839_=_C855 ,C839_=_C1595 ,C839_=_C2480 ,C839_=_C2506 ,C839_=_C2542 ,\nC839_=_C2543 ,C839_=_C2544 ,C839_=_C2545 ,C839_=_C2546 ,C839_=_C2548 ,C839_=_C2550 ,\nC839_=_C2553 ,C839_=_C2554 ,C839_=_C2555 ,C841_=_C842 ,C841_=_C849 ,C841_=_C855 ,\nC841_=_C1113 ,C841_=_C1344 ,C841_=_C2061 ,C841_=_C2507 ,C841_=_C2864 ,C841_=_C2866 ,\nC841_=_C2867 ,C841_=_C2868 ,C841_=_C2869 ,C841_=_C2871 ,C841_=_C2873 ,C841_=_C2876 ,\nC841_=_C2878 ,C841_=_C2879 ,C842_=_C849 ,C842_=_C855 ,C842_=_C1037 ,C842_=_C2103 ,\nC842_=_C2360 ,C842_=_C2671 ,C842_=_C2897 ,C842_=_C2898 ,C842_=_C2900 ,C842_=_C2901 ,\nC842_=_C2902 ,C842_=_C2903 ,C842_=_C2906 ,C842_=_C2907 ,C842_=_C2909 ,C842_=_C2910 ,\nC842_=_C2911 ,C842_=_C2913 ,C849_=_C855 ,C849_=_C1258 ,C849_=_C1956 ,C849_=_C2210 ,\nC849_=_C2272 ,C849_=_C2511 ,C849_=_C3401 ,C849_=_C3425 ,C849_=_C3450 ,C849_=_C3527 ,\nC849_=_C3673 ,C849_=_C3674 ,C849_=_C3675 ,C849_=_C3678 ,C849_=_C3681 ,C855_=_C2517 ,\nC855_=_C2937 ,C855_=_C3024 ,C855_=_C3096 ,C855_=_C3408 ,C855_=_C3532 ,C855_=_C3850 ,\nC855_=_C3936 ,C855_=_C4054 ,C855_=_C4067 ,C855_=_C4069 ,C880_=_C882 ,C880_=_C883 ,\nC880_=_C885 ,C880_=_C889 ,C880_=_C890 ,C880_=_C891 ,C880_=_C892 ,C880_=_C893 ,\nC880_=_C894 ,C880_=_C898 ,C880_=_C899 ,C880_=_C900 ,C880_=_C1004 ,C880_=_C1020 ,\nC882_=_C883 ,C882_=_C885 ,C882_=_C889 ,C882_=_C890 ,C882_=_C891 ,C882_=_C892 ,\nC882_=_C893 ,C882_=_C894 ,C882_=_C898 ,C882_=_C899 ,C882_=_C900 ,C882_=_C1595 ,\nC882_=_C1596 ,C882_=_C1597 ,C882_=_C1605 ,C882_=_C1608 ,C882_=_C1611 ,C883_=_C885 ,\nC883_=_C889 ,C883_=_C890 ,C883_=_C891 ,C883_=_C892 ,C883_=_C893 ,C883_=_C894 ,\nC883_=_C898 ,C883_=_C899 ,C883_=_C900 ,C883_=_C1317 ,C883_=_C2334 ,C885_=_C889 ,\nC885_=_C890 ,C885_=_C891 ,C885_=_C892 ,C885_=_C893 ,C885_=_C894 ,C885_=_C898 ,\nC885_=_C899 ,C885_=_C900 ,C885_=_C1320 ,C885_=_C1368 ,C885_=_C2671 ,C885_=_C2680 ,\nC885_=_C2683 ,C889_=_C890 ,C889_=_C891 ,C889_=_C892 ,C889_=_C893 ,C889_=_C894 ,\nC889_=_C898 ,C889_=_C899 ,C889_=_C900 ,C889_=_C1324 ,C889_=_C2787 ,C889_=_C2986 ,\nC889_=_C2991 ,C889_=_C2993 ,C889_=_C2994 ,C890_=_C891 ,C890_=_C892 ,C890_=_C893 ,\nC890_=_C894 ,C890_=_C898 ,C890_=_C899 ,C890_=_C900 ,C890_=_C1328 ,C890_=_C2702 ,\nC890_=_C3313 ,C891_=_C892 ,C891_=_C893 ,C891_=_C894 ,C891_=_C898 ,C891_=_C899 ,\nC891_=_C900 ,C891_=_C2546 ,C891_=_C2703 ,C891_=_C2883 ,C891_=_C3598 ,C891_=_C3600 ,\nC892_=_C893 ,C892_=_C894 ,C892_=_C898 ,C892_=_C899 ,C892_=_C900 ,C892_=_C1329 ,\nC892_=_C1776 ,C892_=_C2780 ,C892_=_C3606 ,C892_=_C3612 ,C893_=_C894 ,C893_=_C898 ,\nC893_=_C899 ,C893_=_C900 ,C893_=_C2975 ,C893_=_C3673 ,C894_=_C898 ,C894_=_C899 ,\nC894_=_C900 ,C894_=_C2979 ,C898_=_C899 ,C898_=_C900 ,C898_=_C2553 ,C898_=_C2713 ,\nC898_=_C2893 ,C898_=_C3904 ,C898_=_C4070 ,C899_=_C900 ,C899_=_C1334 ,C899_=_C1388 ,\nC899_=_C2802 ,C899_=_C3216 ,C899_=_C3868 ,C899_=_C3953 ,C899_=_C4067 ,C900_=_C1459 ,\nC900_=_C2555 ,C900_=_C2715 ,C900_=_C2896 ,C900_=_C3906 ,C900_=_C4073 ,C902_=_C909 ,\nC902_=_C916 ,C902_=_C1104 ,C902_=_C1203 ,C902_=_C1204 ,C902_=_C1205 ,C902_=_C1207 ,\nC902_=_C1208 ,C902_=_C1209 ,C902_=_C1210 ,C902_=_C1212 ,C902_=_C1213 ,C902_=_C1217 ,\nC902_=_C1218 ,C902_=_C1219 ,C902_=_C1220 ,C902_=_C1221 ,C909_=_C916 ,C909_=_C1596 ,\nC909_=_C1744 ,C909_=_C2698 ,C909_=_C2699 ,C909_=_C2701 ,C909_=_C2702 ,C909_=_C2703 ,\nC909_=_C2704 ,C909_=_C2705 ,C909_=_C2708 ,C909_=_C2710 ,C909_=_C2712 ,C909_=_C2713 ,\nC909_=_C2715 ,C916_=_C991 ,C916_=_C1122 ,C916_=_C1698 ,C916_=_C2124 ,C916_=_C2470 ,\nC916_=_C2501 ,C916_=_C2858 ,C916_=_C3061 ,C916_=_C3412 ,C916_=_C3539 ,C916_=_C3615 ,\nC916_=_C3616 ,C916_=_C3617 ,C916_=_C3618 ,C916_=_C3619 ,C916_=_C3622 ,C927_=_C934 ,\nC927_=_C936 ,C927_=_C944 ,C927_=_C1052 ,C927_=_C1460 ,C927_=_C1483 ,C927_=_C1484 ,\nC927_=_C1485 ,C927_=_C1488 ,C927_=_C1489 ,C927_=_C1491 ,C927_=_C1493 ,C927_=_C1494 ,\nC927_=_C1495 ,C927_=_C1496 ,C927_=_C1498 ,C927_=_C1500 ,C934_=_C936 ,C934_=_C944 ,\nC934_=_C1060 ,C934_=_C1109 ,C934_=_C1341 ,C934_=_C1881 ,C934_=_C2059 ,C934_=_C2185 ,\nC934_=_C2450 ,C934_=_C2451 ,C934_=_C2452 ,C934_=_C2453 ,C934_=_C2456 ,C934_=_C2457 ,\nC934_=_C2459 ,C934_=_C2460 ,C934_=_C2461 ,C936_=_C944 ,C936_=_C1232 ,C936_=_C1249 ,\nC936_=_C1902 ,C936_=_C1988 ,C936_=_C2121 ,C936_=_C2166 ,C936_=_C2283 ,C936_=_C2599 ,\nC936_=_C2716 ,C936_=_C2777 ,C936_=_C2778 ,C936_=_C2779 ,C936_=_C2780 ,C936_=_C2781 ,\nC936_=_C2782 ,C944_=_C1605 ,C944_=_C1820 ,C944_=_C2384 ,C944_=_C2401 ,C944_=_C2422 ,\nC944_=_C3063 ,C944_=_C3088 ,C944_=_C3254 ,C944_=_C3402 ,C944_=_C3426 ,C944_=_C3439 ,\nC944_=_C3577 ,C944_=_C3704 ,C944_=_C3705 ,C944_=_C3706 ,C944_=_C3707 ,C944_=_C3708 ,\nC944_=_C3709 ,C954_=_C955 ,C954_=_C969 ,C954_=_C1028 ,C954_=_C1364 ,C954_=_C1365 ,\nC954_=_C1366 ,C954_=_C1367 ,C954_=_C1368 ,C954_=_C1371 ,C954_=_C1372 ,C954_=_C1373 ,\nC954_=_C1374 ,C954_=_C1375 ,C954_=_C1378 ,C954_=_C1379 ,C954_=_C1380 ,C954_=_C1382 ,\nC954_=_C1383 ,C954_=_C1384 ,C954_=_C1385 ,C954_=_C1387 ,C954_=_C1388 ,C954_=_C1389 ,\nC955_=_C969 ,C955_=_C1155 ,C955_=_C1266 ,C955_=_C1439 ,C955_=_C1440 ,C955_=_C1441 ,\nC955_=_C1442 ,C955_=_C1443 ,C955_=_C1444 ,C955_=_C1445 ,C955_=_C1446 ,C955_=_C1449 ,\nC955_=_C1451 ,C955_=_C1452 ,C955_=_C1455 ,C955_=_C1456 ,C955_=_C1458 ,C955_=_C1459 ,\nC969_=_C1562 ,C969_=_C2028 ,C969_=_C2048 ,C969_=_C2153 ,C969_=_C2486 ,C969_=_C2948 ,\nC969_=_C2965 ,C969_=_C3036 ,C969_=_C3136 ,C969_=_C3188 ,C969_=_C3624 ,C969_=_C3789 ,\nC969_=_C3792 ,C969_=_C3793 ,C969_=_C3794 ,C969_=_C3796 ,C991_=_C992 ,C991_=_C1122 ,\nC991_=_C1698 ,C991_=_C2124 ,C991_=_C2470 ,C991_=_C2501 ,C991_=_C2858 ,C991_=_C3061 ,\nC991_=_C3412 ,C991_=_C3539 ,C991_=_C3615 ,C991_=_C3616 ,C991_=_C3617 ,C991_=_C3618 ,\nC991_=_C3619 ,C991_=_C3622 ,C992_=_C1173 ,C992_=_C1699 ,C992_=_C2127 ,C992_=_C2364 ,\nC992_=_C2471 ,C992_=_C2531 ,C992_=_C2692 ,C992_=_C3016 ,C992_=_C3301 ,C992_=_C3414 ,\nC992_=_C3765 ,C992_=_C3766 ,C992_=_C3767 ,C992_=_C3768 ,C992_=_C3769 ,C992_=_C3770 ,\nC992_=_C3773 ,C1004_=_C1020 ,C1004_=_C1316 ,C1004_=_C1317 ,C1004_=_C1318 ,C1004_=_C1320 ,\nC1004_=_C1322 ,C1004_=_C1323 ,C1004_=_C1324 ,C1004_=_C1325 ,C1004_=_C1327 ,C1004_=_C1328 ,\nC1004_=_C1329 ,C1004_=_C1330 ,C1004_=_C1334 ,C1004_=_C1336 ,C1020_=_C1125 ,C1020_=_C1355 ,\nC1020_=_C2070 ,C1020_=_C2334 ,C1020_=_C2680 ,C1020_=_C2994 ,C1020_=_C3313 ,C1020_=_C3393 ,\nC1020_=_C3429 ,C1020_=_C3467 ,C1020_=_C3606 ,C1020_=_C3725 ,C1020_=_C3751 ,C1020_=_C3950 ,\nC1020_=_C3951 ,C1020_=_C3953 ,C1028_=_C1036 ,C1028_=_C1037 ,C1028_=_C1049 ,C1028_=_C1364 ,\nC1028_=_C1365 ,C1028_=_C1366 ,C1028_=_C1367 ,C1028_=_C1368 ,C1028_=_C1371 ,C1028_=_C1372 ,\nC1028_=_C1373 ,C1028_=_C1374 ,C1028_=_C1375 ,C1028_=_C1378 ,C1028_=_C1379 ,C1028_=_C1380 ,\nC1028_=_C1382 ,C1028_=_C1383 ,C1028_=_C1384</w:t>
      </w:r>
    </w:p>
    <w:p>
      <w:pPr>
        <w:pStyle w:val="PreformattedText"/>
        <w:bidi w:val="0"/>
        <w:spacing w:before="0" w:after="0"/>
        <w:jc w:val="left"/>
        <w:rPr/>
      </w:pPr>
      <w:r>
        <w:rPr/>
        <w:t xml:space="preserve"> </w:t>
      </w:r>
      <w:r>
        <w:rPr/>
        <w:t>,C1028_=_C1385 ,C1028_=_C1387 ,C1028_=_C1388 ,\nC1028_=_C1389 ,C1036_=_C1037 ,C1036_=_C1049 ,C1036_=_C1187 ,C1036_=_C1467 ,C1036_=_C1726 ,\nC1036_=_C2728 ,C1036_=_C2747 ,C1036_=_C2751 ,C1036_=_C2752 ,C1036_=_C2753 ,C1036_=_C2754 ,\nC1036_=_C2757 ,C1036_=_C2759 ,C1036_=_C2764 ,C1037_=_C1049 ,C1037_=_C2103 ,C1037_=_C2360 ,\nC1037_=_C2671 ,C1037_=_C2897 ,C1037_=_C2898 ,C1037_=_C2900 ,C1037_=_C2901 ,C1037_=_C2902 ,\nC1037_=_C2903 ,C1037_=_C2906 ,C1037_=_C2907 ,C1037_=_C2909 ,C1037_=_C2910 ,C1037_=_C2911 ,\nC1037_=_C2913 ,C1049_=_C1151 ,C1049_=_C1199 ,C1049_=_C1759 ,C1049_=_C2571 ,C1049_=_C2742 ,\nC1049_=_C3154 ,C1049_=_C3234 ,C1049_=_C3259 ,C1049_=_C3420 ,C1049_=_C3471 ,C1049_=_C3889 ,\nC1049_=_C3935 ,C1049_=_C3941 ,C1049_=_C3976 ,C1049_=_C3979 ,C1049_=_C4049 ,C1049_=_C4050 ,\nC1049_=_C4051 ,C1052_=_C1060 ,C1052_=_C1460 ,C1052_=_C1483 ,C1052_=_C1484 ,C1052_=_C1485 ,\nC1052_=_C1488 ,C1052_=_C1489 ,C1052_=_C1491 ,C1052_=_C1493 ,C1052_=_C1494 ,C1052_=_C1495 ,\nC1052_=_C1496 ,C1052_=_C1498 ,C1052_=_C1500 ,C1060_=_C1109 ,C1060_=_C1341 ,C1060_=_C1881 ,\nC1060_=_C2059 ,C1060_=_C2185 ,C1060_=_C2450 ,C1060_=_C2451 ,C1060_=_C2452 ,C1060_=_C2453 ,\nC1060_=_C2456 ,C1060_=_C2457 ,C1060_=_C2459 ,C1060_=_C2460 ,C1060_=_C2461 ,C1078_=_C1079 ,\nC1078_=_C1080 ,C1078_=_C1081 ,C1078_=_C1085 ,C1078_=_C1086 ,C1078_=_C1087 ,C1078_=_C1089 ,\nC1078_=_C1093 ,C1078_=_C1094 ,C1078_=_C1095 ,C1078_=_C1098 ,C1078_=_C1933 ,C1079_=_C1080 ,\nC1079_=_C1081 ,C1079_=_C1085 ,C1079_=_C1086 ,C1079_=_C1087 ,C1079_=_C1089 ,C1079_=_C1093 ,\nC1079_=_C1094 ,C1079_=_C1095 ,C1079_=_C1098 ,C1079_=_C1956 ,C1080_=_C1081 ,C1080_=_C1085 ,\nC1080_=_C1086 ,C1080_=_C1087 ,C1080_=_C1089 ,C1080_=_C1093 ,C1080_=_C1094 ,C1080_=_C1095 ,\nC1080_=_C1098 ,C1080_=_C1988 ,C1081_=_C1085 ,C1081_=_C1086 ,C1081_=_C1087 ,C1081_=_C1089 ,\nC1081_=_C1093 ,C1081_=_C1094 ,C1081_=_C1095 ,C1081_=_C1098 ,C1081_=_C1768 ,C1081_=_C2283 ,\nC1081_=_C2301 ,C1085_=_C1086 ,C1085_=_C1087 ,C1085_=_C1089 ,C1085_=_C1093 ,C1085_=_C1094 ,\nC1085_=_C1095 ,C1085_=_C1098 ,C1086_=_C1087 ,C1086_=_C1089 ,C1086_=_C1093 ,C1086_=_C1094 ,\nC1086_=_C1095 ,C1086_=_C1098 ,C1086_=_C1512 ,C1086_=_C2753 ,C1086_=_C3103 ,C1086_=_C3412 ,\nC1086_=_C3413 ,C1086_=_C3414 ,C1086_=_C3420 ,C1086_=_C3421 ,C1086_=_C3423 ,C1087_=_C1089 ,\nC1087_=_C1093 ,C1087_=_C1094 ,C1087_=_C1095 ,C1087_=_C1098 ,C1087_=_C3439 ,C1089_=_C1093 ,\nC1089_=_C1094 ,C1089_=_C1095 ,C1089_=_C1098 ,C1093_=_C1094 ,C1093_=_C1095 ,C1093_=_C1098 ,\nC1093_=_C3615 ,C1093_=_C3765 ,C1093_=_C3784 ,C1094_=_C1095 ,C1094_=_C1098 ,C1095_=_C1098 ,\nC1095_=_C1379 ,C1095_=_C1517 ,C1095_=_C2797 ,C1095_=_C3108 ,C1095_=_C3210 ,C1095_=_C3617 ,\nC1095_=_C3664 ,C1095_=_C3768 ,C1095_=_C3845 ,C1095_=_C3850 ,C1095_=_C3851 ,C1095_=_C3853 ,\nC1098_=_C2668 ,C1098_=_C2710 ,C1098_=_C3894 ,C1098_=_C3900 ,C1104_=_C1109 ,C1104_=_C1113 ,\nC1104_=_C1122 ,C1104_=_C1125 ,C1104_=_C1203 ,C1104_=_C1204 ,C1104_=_C1205 ,C1104_=_C1207 ,\nC1104_=_C1208 ,C1104_=_C1209 ,C1104_=_C1210 ,C1104_=_C1212 ,C1104_=_C1213 ,C1104_=_C1217 ,\nC1104_=_C1218 ,C1104_=_C1219 ,C1104_=_C1220 ,C1104_=_C1221 ,C1109_=_C1113 ,C1109_=_C1122 ,\nC1109_=_C1125 ,C1109_=_C1341 ,C1109_=_C1881 ,C1109_=_C2059 ,C1109_=_C2185 ,C1109_=_C2450 ,\nC1109_=_C2451 ,C1109_=_C2452 ,C1109_=_C2453 ,C1109_=_C2456 ,C1109_=_C2457 ,C1109_=_C2459 ,\nC1109_=_C2460 ,C1109_=_C2461 ,C1113_=_C1122 ,C1113_=_C1125 ,C1113_=_C1344 ,C1113_=_C2061 ,\nC1113_=_C2507 ,C1113_=_C2864 ,C1113_=_C2866 ,C1113_=_C2867 ,C1113_=_C2868 ,C1113_=_C2869 ,\nC1113_=_C2871 ,C1113_=_C2873 ,C1113_=_C2876 ,C1113_=_C2878 ,C1113_=_C2879 ,C1122_=_C1125 ,\nC1122_=_C1698 ,C1122_=_C2124 ,C1122_=_C2470 ,C1122_=_C2501 ,C1122_=_C2858 ,C1122_=_C3061 ,\nC1122_=_C3412 ,C1122_=_C3539 ,C1122_=_C3615 ,C1122_=_C3616 ,C1122_=_C3617 ,C1122_=_C3618 ,\nC1122_=_C3619 ,C1122_=_C3622 ,C1125_=_C1355 ,C1125_=_C2070 ,C1125_=_C2334 ,C1125_=_C2680 ,\nC1125_=_C2994 ,C1125_=_C3313 ,C1125_=_C3393 ,C1125_=_C3429 ,C1125_=_C3467 ,C1125_=_C3606 ,\nC1125_=_C3725 ,C1125_=_C3751 ,C1125_=_C3950 ,C1125_=_C3951 ,C1125_=_C3953 ,C1150_=_C1151 ,\nC1150_=_C1309 ,C1150_=_C1407 ,C1150_=_C1429 ,C1150_=_C1799 ,C1150_=_C1844 ,C1150_=_C2073 ,\nC1150_=_C3518 ,C1150_=_C3550 ,C1150_=_C3558 ,C1150_=_C3698 ,C1150_=_C3784 ,C1150_=_C3924 ,\nC1150_=_C3988 ,C1150_=_C3999 ,C1150_=_C4001 ,C1150_=_C4002 ,C1150_=_C4003 ,C1151_=_C1199 ,\nC1151_=_C1759 ,C1151_=_C2571 ,C1151_=_C2742 ,C1151_=_C3154 ,C1151_=_C3234 ,C1151_=_C3259 ,\nC1151_=_C3420 ,C1151_=_C3471 ,C1151_=_C3889 ,C1151_=_C3935 ,C1151_=_C3941 ,C1151_=_C3976 ,\nC1151_=_C3979 ,C1151_=_C4049 ,C1151_=_C4050 ,C1151_=_C4051 ,C1155_=_C1156 ,C1155_=_C1168 ,\nC1155_=_C1173 ,C1155_=_C1266 ,C1155_=_C1439 ,C1155_=_C1440 ,C1155_=_C1441 ,C1155_=_C1442 ,\nC1155_=_C1443 ,C1155_=_C1444 ,C1155_=_C1445 ,C1155_=_C1446 ,C1155_=_C1449 ,C1155_=_C1451 ,\nC1155_=_C1452 ,C1155_=_C1455 ,C1155_=_C1456 ,C1155_=_C1458 ,C1155_=_C1459 ,C1156_=_C1168 ,\nC1156_=_C1173 ,C1156_=_C1638 ,C1156_=_C1639 ,C1156_=_C1640 ,C1156_=_C1641 ,C1156_=_C1643 ,\nC1156_=_C1645 ,C1156_=_C1647 ,C1156_=_C1648 ,C1156_=_C1649 ,C1156_=_C1651 ,C1156_=_C1653 ,\nC1156_=_C1656 ,C1168_=_C1173 ,C1168_=_C1552 ,C1168_=_C1790 ,C1168_=_C1812 ,C1168_=_C2435 ,\nC1168_=_C2466 ,C1168_=_C2689 ,C1168_=_C2729 ,C1168_=_C2768 ,C1168_=_C3027 ,C1168_=_C3044 ,\nC1168_=_C3045 ,C1168_=_C3047 ,C1168_=_C3048 ,C1168_=_C3050 ,C1168_=_C3052 ,C1168_=_C3053 ,\nC1173_=_C1699 ,C1173_=_C2127 ,C1173_=_C2364 ,C1173_=_C2471 ,C1173_=_C2531 ,C1173_=_C2692 ,\nC1173_=_C3016 ,C1173_=_C3301 ,C1173_=_C3414 ,C1173_=_C3765 ,C1173_=_C3766 ,C1173_=_C3767 ,\nC1173_=_C3768 ,C1173_=_C3769 ,C1173_=_C3770 ,C1173_=_C3773 ,C1187_=_C1199 ,C1187_=_C1467 ,\nC1187_=_C1726 ,C1187_=_C2728 ,C1187_=_C2747 ,C1187_=_C2751 ,C1187_=_C2752 ,C1187_=_C2753 ,\nC1187_=_C2754 ,C1187_=_C2757 ,C1187_=_C2759 ,C1187_=_C2764 ,C1199_=_C1759 ,C1199_=_C2571 ,\nC1199_=_C2742 ,C1199_=_C3154 ,C1199_=_C3234 ,C1199_=_C3259 ,C1199_=_C3420 ,C1199_=_C3471 ,\nC1199_=_C3889 ,C1199_=_C3935 ,C1199_=_C3941 ,C1199_=_C3976 ,C1199_=_C3979 ,C1199_=_C4049 ,\nC1199_=_C4050 ,C1199_=_C4051 ,C1203_=_C1204 ,C1203_=_C1205 ,C1203_=_C1207 ,C1203_=_C1208 ,\nC1203_=_C1209 ,C1203_=_C1210 ,C1203_=_C1212 ,C1203_=_C1213 ,C1203_=_C1217 ,C1203_=_C1218 ,\nC1203_=_C1219 ,C1203_=_C1220 ,C1203_=_C1221 ,C1203_=_C1429 ,C1204_=_C1205 ,C1204_=_C1207 ,\nC1204_=_C1208 ,C1204_=_C1209 ,C1204_=_C1210 ,C1204_=_C1212 ,C1204_=_C1213 ,C1204_=_C1217 ,\nC1204_=_C1218 ,C1204_=_C1219 ,C1204_=_C1220 ,C1204_=_C1221 ,C1205_=_C1207 ,C1205_=_C1208 ,\nC1205_=_C1209 ,C1205_=_C1210 ,C1205_=_C1212 ,C1205_=_C1213 ,C1205_=_C1217 ,C1205_=_C1218 ,\nC1205_=_C1219 ,C1205_=_C1220 ,C1205_=_C1221 ,C1205_=_C1698 ,C1205_=_C1699 ,C1207_=_C1208 ,\nC1207_=_C1209 ,C1207_=_C1210 ,C1207_=_C1212 ,C1207_=_C1213 ,C1207_=_C1217 ,C1207_=_C1218 ,\nC1207_=_C1219 ,C1207_=_C1220 ,C1207_=_C1221 ,C1207_=_C2501 ,C1208_=_C1209 ,C1208_=_C1210 ,\nC1208_=_C1212 ,C1208_=_C1213 ,C1208_=_C1217 ,C1208_=_C1218 ,C1208_=_C1219 ,C1208_=_C1220 ,\nC1208_=_C1221 ,C1208_=_C1770 ,C1208_=_C2599 ,C1208_=_C2608 ,C1208_=_C2615 ,C1209_=_C1210 ,\nC1209_=_C1212 ,C1209_=_C1213 ,C1209_=_C1217 ,C1209_=_C1218 ,C1209_=_C1219 ,C1209_=_C1220 ,\nC1209_=_C1221 ,C1209_=_C2824 ,C1210_=_C1212 ,C1210_=_C1213 ,C1210_=_C1217 ,C1210_=_C1218 ,\nC1210_=_C1219 ,C1210_=_C1220 ,C1210_=_C1221 ,C1210_=_C1489 ,C1210_=_C2858 ,C1212_=_C1213 ,\nC1212_=_C1217 ,C1212_=_C1218 ,C1212_=_C1219 ,C1212_=_C1220 ,C1212_=_C1221 ,C1212_=_C3061 ,\nC1212_=_C3063 ,C1213_=_C1217 ,C1213_=_C1218 ,C1213_=_C1219 ,C1213_=_C1220 ,C1213_=_C1221 ,\nC1213_=_C1775 ,C1213_=_C2779 ,C1213_=_C3539 ,C1213_=_C3542 ,C1217_=_C1218 ,C1217_=_C1219 ,\nC1217_=_C1220 ,C1217_=_C1221 ,C1218_=_C1219 ,C1218_=_C1220 ,C1218_=_C1221 ,C1219_=_C1220 ,\nC1219_=_C1221 ,C1220_=_C1221 ,C1220_=_C3867 ,C1220_=_C4088 ,C1221_=_C3709 ,C1232_=_C1249 ,\nC1232_=_C1902 ,C1232_=_C1988 ,C1232_=_C2121 ,C1232_=_C2166 ,C1232_=_C2283 ,C1232_=_C2599 ,\nC1232_=_C2716 ,C1232_=_C2777 ,C1232_=_C2778 ,C1232_=_C2779 ,C1232_=_C2780 ,C1232_=_C2781 ,\nC1232_=_C2782 ,C1240_=_C1249 ,C1240_=_C1258 ,C1240_=_C1264 ,C1240_=_C1545 ,C1240_=_C1766 ,\nC1240_=_C1767 ,C1240_=_C1768 ,C1240_=_C1769 ,C1240_=_C1770 ,C1240_=_C1772 ,C1240_=_C1773 ,\nC1240_=_C1774 ,C1240_=_C1775 ,C1240_=_C1776 ,C1240_=_C1777 ,C1240_=_C1780 ,C1240_=_C1783 ,\nC1249_=_C1258 ,C1249_=_C1264 ,C1249_=_C1902 ,C1249_=_C1988 ,C1249_=_C2121 ,C1249_=_C2166 ,\nC1249_=_C2283 ,C1249_=_C2599 ,C1249_=_C2716 ,C1249_=_C2777 ,C1249_=_C2778 ,C1249_=_C2779 ,\nC1249_=_C2780 ,C1249_=_C2781 ,C1249_=_C2782 ,C1258_=_C1264 ,C1258_=_C1956 ,C1258_=_C2210 ,\nC1258_=_C2272 ,C1258_=_C2511 ,C1258_=_C3401 ,C1258_=_C3425 ,C1258_=_C3450 ,C1258_=_C3527 ,\nC1258_=_C3673 ,C1258_=_C3674 ,C1258_=_C3675 ,C1258_=_C3678 ,C1258_=_C3681 ,C1264_=_C1482 ,\nC1264_=_C1740 ,C1264_=_C2183 ,C1264_=_C2301 ,C1264_=_C2353 ,C1264_=_C2615 ,C1264_=_C2855 ,\nC1264_=_C3143 ,C1264_=_C3473 ,C1264_=_C3542 ,C1264_=_C3573 ,C1264_=_C3612 ,C1266_=_C1267 ,\nC1266_=_C1283 ,C1266_=_C1287 ,C1266_=_C1439 ,C1266_=_C1440 ,C1266_=_C1441 ,C1266_=_C1442 ,\nC1266_=_C1443 ,C1266_=_C1444 ,C1266_=_C1445 ,C1266_=_C1446 ,C1266_=_C1449 ,C1266_=_C1451 ,\nC1266_=_C1452 ,C1266_=_C1455 ,C1266_=_C1456 ,C1266_=_C1458 ,C1266_=_C1459 ,C1267_=_C1283 ,\nC1267_=_C1287 ,C1267_=_C1502 ,C1267_=_C1503 ,C1267_=_C1504 ,C1267_=_C1505 ,C1267_=_C1508 ,\nC1267_=_C1509 ,C1267_=_C1510 ,C1267_=_C1511 ,C1267_=_C1512 ,C1267_=_C1516 ,C1267_=_C1517 ,\nC1267_=_C1518 ,C1267_=_C1519 ,C1267_=_C1523 ,C1283_=_C1287 ,C1283_=_C1469 ,C1283_=_C1712 ,\nC1283_=_C1728 ,C1283_=_C1789 ,C1283_=_C2004 ,C1283_=_C2841 ,C1283_=_C2942 ,C1283_=_C2998 ,\nC1283_=_C2999 ,C1283_=_C3000 ,C1283_=_C3002 ,C1283_=_C3003 ,C1283_=_C3004 ,C1283_=_C3005 ,\nC1283_=_C3006 ,C1283_=_C3010 ,C1287_=_C1477 ,C1287_=_C1718 ,C1287_=_C1735 ,C1287_=_C1800 ,\nC1287_=_C2014 ,C1287_=_C2850 ,C1287_=_C2954 ,C1287_=_C3383 ,C1287_=_C3431 ,C1287_=_C3569 ,\nC1287_=_C3726 ,C1287_=_C3985 ,C1309_=_C1407 ,C1309_=_C1429 ,C1309_=_C1799 ,C1309_=_C1844 ,\nC1309_=_C2073 ,C1309_=_C3518 ,C1309_=_C3550 ,C1309_=_C3558 ,C1309_=_C3698 ,C1309_=_C3784 ,\nC1309_=_C3924</w:t>
      </w:r>
    </w:p>
    <w:p>
      <w:pPr>
        <w:pStyle w:val="PreformattedText"/>
        <w:bidi w:val="0"/>
        <w:spacing w:before="0" w:after="0"/>
        <w:jc w:val="left"/>
        <w:rPr/>
      </w:pPr>
      <w:r>
        <w:rPr/>
        <w:t xml:space="preserve"> </w:t>
      </w:r>
      <w:r>
        <w:rPr/>
        <w:t>,C1309_=_C3988 ,C1309_=_C3999 ,C1309_=_C4001 ,C1309_=_C4002 ,C1309_=_C4003 ,\nC1316_=_C1317 ,C1316_=_C1318 ,C1316_=_C1320 ,C1316_=_C1322 ,C1316_=_C1323 ,C1316_=_C1324 ,\nC1316_=_C1325 ,C1316_=_C1327 ,C1316_=_C1328 ,C1316_=_C1329 ,C1316_=_C1330 ,C1316_=_C1334 ,\nC1316_=_C1336 ,C1316_=_C1744 ,C1316_=_C1747 ,C1316_=_C1753 ,C1316_=_C1756 ,C1316_=_C1759 ,\nC1316_=_C1763 ,C1317_=_C1318 ,C1317_=_C1320 ,C1317_=_C1322 ,C1317_=_C1323 ,C1317_=_C1324 ,\nC1317_=_C1325 ,C1317_=_C1327 ,C1317_=_C1328 ,C1317_=_C1329 ,C1317_=_C1330 ,C1317_=_C1334 ,\nC1317_=_C1336 ,C1317_=_C2334 ,C1318_=_C1320 ,C1318_=_C1322 ,C1318_=_C1323 ,C1318_=_C1324 ,\nC1318_=_C1325 ,C1318_=_C1327 ,C1318_=_C1328 ,C1318_=_C1329 ,C1318_=_C1330 ,C1318_=_C1334 ,\nC1318_=_C1336 ,C1318_=_C1367 ,C1318_=_C2480 ,C1318_=_C2486 ,C1320_=_C1322 ,C1320_=_C1323 ,\nC1320_=_C1324 ,C1320_=_C1325 ,C1320_=_C1327 ,C1320_=_C1328 ,C1320_=_C1329 ,C1320_=_C1330 ,\nC1320_=_C1334 ,C1320_=_C1336 ,C1320_=_C1368 ,C1320_=_C2671 ,C1320_=_C2680 ,C1320_=_C2683 ,\nC1322_=_C1323 ,C1322_=_C1324 ,C1322_=_C1325 ,C1322_=_C1327 ,C1322_=_C1328 ,C1322_=_C1329 ,\nC1322_=_C1330 ,C1322_=_C1334 ,C1322_=_C1336 ,C1322_=_C2698 ,C1322_=_C2777 ,C1322_=_C2929 ,\nC1322_=_C2934 ,C1322_=_C2935 ,C1322_=_C2937 ,C1322_=_C2938 ,C1322_=_C2940 ,C1323_=_C1324 ,\nC1323_=_C1325 ,C1323_=_C1327 ,C1323_=_C1328 ,C1323_=_C1329 ,C1323_=_C1330 ,C1323_=_C1334 ,\nC1323_=_C1336 ,C1323_=_C1772 ,C1323_=_C2542 ,C1323_=_C2965 ,C1323_=_C2969 ,C1323_=_C2972 ,\nC1324_=_C1325 ,C1324_=_C1327 ,C1324_=_C1328 ,C1324_=_C1329 ,C1324_=_C1330 ,C1324_=_C1334 ,\nC1324_=_C1336 ,C1324_=_C2787 ,C1324_=_C2986 ,C1324_=_C2991 ,C1324_=_C2993 ,C1324_=_C2994 ,\nC1325_=_C1327 ,C1325_=_C1328 ,C1325_=_C1329 ,C1325_=_C1330 ,C1325_=_C1334 ,C1325_=_C1336 ,\nC1325_=_C1449 ,C1325_=_C2699 ,C1325_=_C2864 ,C1325_=_C2898 ,C1325_=_C3027 ,C1325_=_C3029 ,\nC1325_=_C3033 ,C1325_=_C3036 ,C1325_=_C3039 ,C1325_=_C3040 ,C1325_=_C3041 ,C1325_=_C3043 ,\nC1327_=_C1328 ,C1327_=_C1329 ,C1327_=_C1330 ,C1327_=_C1334 ,C1327_=_C1336 ,C1327_=_C2543 ,\nC1328_=_C1329 ,C1328_=_C1330 ,C1328_=_C1334 ,C1328_=_C1336 ,C1328_=_C2702 ,C1328_=_C3313 ,\nC1329_=_C1330 ,C1329_=_C1334 ,C1329_=_C1336 ,C1329_=_C1776 ,C1329_=_C2780 ,C1329_=_C3606 ,\nC1329_=_C3612 ,C1330_=_C1334 ,C1330_=_C1336 ,C1330_=_C1516 ,C1330_=_C2548 ,C1330_=_C2705 ,\nC1330_=_C3004 ,C1334_=_C1336 ,C1334_=_C1388 ,C1334_=_C2802 ,C1334_=_C3216 ,C1334_=_C3868 ,\nC1334_=_C3953 ,C1334_=_C4067 ,C1336_=_C2554 ,C1336_=_C2803 ,C1336_=_C3509 ,C1336_=_C3737 ,\nC1336_=_C3895 ,C1341_=_C1344 ,C1341_=_C1355 ,C1341_=_C1881 ,C1341_=_C2059 ,C1341_=_C2185 ,\nC1341_=_C2450 ,C1341_=_C2451 ,C1341_=_C2452 ,C1341_=_C2453 ,C1341_=_C2456 ,C1341_=_C2457 ,\nC1341_=_C2459 ,C1341_=_C2460 ,C1341_=_C2461 ,C1344_=_C1355 ,C1344_=_C2061 ,C1344_=_C2507 ,\nC1344_=_C2864 ,C1344_=_C2866 ,C1344_=_C2867 ,C1344_=_C2868 ,C1344_=_C2869 ,C1344_=_C2871 ,\nC1344_=_C2873 ,C1344_=_C2876 ,C1344_=_C2878 ,C1344_=_C2879 ,C1355_=_C2070 ,C1355_=_C2334 ,\nC1355_=_C2680 ,C1355_=_C2994 ,C1355_=_C3313 ,C1355_=_C3393 ,C1355_=_C3429 ,C1355_=_C3467 ,\nC1355_=_C3606 ,C1355_=_C3725 ,C1355_=_C3751 ,C1355_=_C3950 ,C1355_=_C3951 ,C1355_=_C3953 ,\nC1364_=_C1365 ,C1364_=_C1366 ,C1364_=_C1367 ,C1364_=_C1368 ,C1364_=_C1371 ,C1364_=_C1372 ,\nC1364_=_C1373 ,C1364_=_C1374 ,C1364_=_C1375 ,C1364_=_C1378 ,C1364_=_C1379 ,C1364_=_C1380 ,\nC1364_=_C1382 ,C1364_=_C1383 ,C1364_=_C1384 ,C1364_=_C1385 ,C1364_=_C1387 ,C1364_=_C1388 ,\nC1364_=_C1389 ,C1364_=_C1639 ,C1364_=_C2042 ,C1364_=_C2048 ,C1364_=_C2050 ,C1364_=_C2051 ,\nC1365_=_C1366 ,C1365_=_C1367 ,C1365_=_C1368 ,C1365_=_C1371 ,C1365_=_C1372 ,C1365_=_C1373 ,\nC1365_=_C1374 ,C1365_=_C1375 ,C1365_=_C1378 ,C1365_=_C1379 ,C1365_=_C1380 ,C1365_=_C1382 ,\nC1365_=_C1383 ,C1365_=_C1384 ,C1365_=_C1385 ,C1365_=_C1387 ,C1365_=_C1388 ,C1365_=_C1389 ,\nC1365_=_C2141 ,C1365_=_C2148 ,C1365_=_C2152 ,C1365_=_C2153 ,C1365_=_C2156 ,C1366_=_C1367 ,\nC1366_=_C1368 ,C1366_=_C1371 ,C1366_=_C1372 ,C1366_=_C1373 ,C1366_=_C1374 ,C1366_=_C1375 ,\nC1366_=_C1378 ,C1366_=_C1379 ,C1366_=_C1380 ,C1366_=_C1382 ,C1366_=_C1383 ,C1366_=_C1384 ,\nC1366_=_C1385 ,C1366_=_C1387 ,C1366_=_C1388 ,C1366_=_C1389 ,C1366_=_C1442 ,C1366_=_C2360 ,\nC1366_=_C2364 ,C1367_=_C1368 ,C1367_=_C1371 ,C1367_=_C1372 ,C1367_=_C1373 ,C1367_=_C1374 ,\nC1367_=_C1375 ,C1367_=_C1378 ,C1367_=_C1379 ,C1367_=_C1380 ,C1367_=_C1382 ,C1367_=_C1383 ,\nC1367_=_C1384 ,C1367_=_C1385 ,C1367_=_C1387 ,C1367_=_C1388 ,C1367_=_C1389 ,C1367_=_C2480 ,\nC1367_=_C2486 ,C1368_=_C1371 ,C1368_=_C1372 ,C1368_=_C1373 ,C1368_=_C1374 ,C1368_=_C1375 ,\nC1368_=_C1378 ,C1368_=_C1379 ,C1368_=_C1380 ,C1368_=_C1382 ,C1368_=_C1383 ,C1368_=_C1384 ,\nC1368_=_C1385 ,C1368_=_C1387 ,C1368_=_C1388 ,C1368_=_C1389 ,C1368_=_C2671 ,C1368_=_C2680 ,\nC1368_=_C2683 ,C1371_=_C1372 ,C1371_=_C1373 ,C1371_=_C1374 ,C1371_=_C1375 ,C1371_=_C1378 ,\nC1371_=_C1379 ,C1371_=_C1380 ,C1371_=_C1382 ,C1371_=_C1383 ,C1371_=_C1384 ,C1371_=_C1385 ,\nC1371_=_C1387 ,C1371_=_C1388 ,C1371_=_C1389 ,C1371_=_C2653 ,C1371_=_C2897 ,C1371_=_C2920 ,\nC1371_=_C2921 ,C1372_=_C1373 ,C1372_=_C1374 ,C1372_=_C1375 ,C1372_=_C1378 ,C1372_=_C1379 ,\nC1372_=_C1380 ,C1372_=_C1382 ,C1372_=_C1383 ,C1372_=_C1384 ,C1372_=_C1385 ,C1372_=_C1387 ,\nC1372_=_C1388 ,C1372_=_C1389 ,C1372_=_C1505 ,C1372_=_C1645 ,C1372_=_C2942 ,C1372_=_C2948 ,\nC1372_=_C2950 ,C1372_=_C2951 ,C1372_=_C2954 ,C1373_=_C1374 ,C1373_=_C1375 ,C1373_=_C1378 ,\nC1373_=_C1379 ,C1373_=_C1380 ,C1373_=_C1382 ,C1373_=_C1383 ,C1373_=_C1384 ,C1373_=_C1385 ,\nC1373_=_C1387 ,C1373_=_C1388 ,C1373_=_C1389 ,C1373_=_C2788 ,C1373_=_C3012 ,C1373_=_C3016 ,\nC1373_=_C3020 ,C1373_=_C3024 ,C1374_=_C1375 ,C1374_=_C1378 ,C1374_=_C1379 ,C1374_=_C1380 ,\nC1374_=_C1382 ,C1374_=_C1383 ,C1374_=_C1384 ,C1374_=_C1385 ,C1374_=_C1387 ,C1374_=_C1388 ,\nC1374_=_C1389 ,C1374_=_C2789 ,C1374_=_C3084 ,C1374_=_C3088 ,C1374_=_C3091 ,C1374_=_C3096 ,\nC1375_=_C1378 ,C1375_=_C1379 ,C1375_=_C1380 ,C1375_=_C1382 ,C1375_=_C1383 ,C1375_=_C1384 ,\nC1375_=_C1385 ,C1375_=_C1387 ,C1375_=_C1388 ,C1375_=_C1389 ,C1375_=_C1491 ,C1375_=_C1773 ,\nC1375_=_C2450 ,C1375_=_C3136 ,C1375_=_C3139 ,C1375_=_C3143 ,C1378_=_C1379 ,C1378_=_C1380 ,\nC1378_=_C1382 ,C1378_=_C1383 ,C1378_=_C1384 ,C1378_=_C1385 ,C1378_=_C1387 ,C1378_=_C1388 ,\nC1378_=_C1389 ,C1378_=_C2795 ,C1378_=_C2906 ,C1378_=_C2978 ,C1378_=_C3809 ,C1379_=_C1380 ,\nC1379_=_C1382 ,C1379_=_C1383 ,C1379_=_C1384 ,C1379_=_C1385 ,C1379_=_C1387 ,C1379_=_C1388 ,\nC1379_=_C1389 ,C1379_=_C1517 ,C1379_=_C2797 ,C1379_=_C3108 ,C1379_=_C3210 ,C1379_=_C3617 ,\nC1379_=_C3664 ,C1379_=_C3768 ,C1379_=_C3845 ,C1379_=_C3850 ,C1379_=_C3851 ,C1379_=_C3853 ,\nC1380_=_C1382 ,C1380_=_C1383 ,C1380_=_C1384 ,C1380_=_C1385 ,C1380_=_C1387 ,C1380_=_C1388 ,\nC1380_=_C1389 ,C1380_=_C3109 ,C1380_=_C3789 ,C1382_=_C1383 ,C1382_=_C1384 ,C1382_=_C1385 ,\nC1382_=_C1387 ,C1382_=_C1388 ,C1382_=_C1389 ,C1382_=_C2757 ,C1382_=_C2907 ,C1382_=_C3704 ,\nC1382_=_C3889 ,C1383_=_C1384 ,C1383_=_C1385 ,C1383_=_C1387 ,C1383_=_C1388 ,C1383_=_C1389 ,\nC1383_=_C2911 ,C1384_=_C1385 ,C1384_=_C1387 ,C1384_=_C1388 ,C1384_=_C1389 ,C1384_=_C2913 ,\nC1384_=_C3792 ,C1384_=_C4004 ,C1385_=_C1387 ,C1385_=_C1388 ,C1385_=_C1389 ,C1385_=_C2800 ,\nC1385_=_C3214 ,C1385_=_C3864 ,C1385_=_C4006 ,C1385_=_C4054 ,C1387_=_C1388 ,C1387_=_C1389 ,\nC1387_=_C3794 ,C1388_=_C1389 ,C1388_=_C2802 ,C1388_=_C3216 ,C1388_=_C3868 ,C1388_=_C3953 ,\nC1388_=_C4067 ,C1389_=_C2806 ,C1389_=_C3220 ,C1389_=_C3871 ,C1389_=_C4069 ,C1407_=_C1429 ,\nC1407_=_C1799 ,C1407_=_C1844 ,C1407_=_C2073 ,C1407_=_C3518 ,C1407_=_C3550 ,C1407_=_C3558 ,\nC1407_=_C3698 ,C1407_=_C3784 ,C1407_=_C3924 ,C1407_=_C3988 ,C1407_=_C3999 ,C1407_=_C4001 ,\nC1407_=_C4002 ,C1407_=_C4003 ,C1429_=_C1799 ,C1429_=_C1844 ,C1429_=_C2073 ,C1429_=_C3518 ,\nC1429_=_C3550 ,C1429_=_C3558 ,C1429_=_C3698 ,C1429_=_C3784 ,C1429_=_C3924 ,C1429_=_C3988 ,\nC1429_=_C3999 ,C1429_=_C4001 ,C1429_=_C4002 ,C1429_=_C4003 ,C1439_=_C1440 ,C1439_=_C1441 ,\nC1439_=_C1442 ,C1439_=_C1443 ,C1439_=_C1444 ,C1439_=_C1445 ,C1439_=_C1446 ,C1439_=_C1449 ,\nC1439_=_C1451 ,C1439_=_C1452 ,C1439_=_C1455 ,C1439_=_C1456 ,C1439_=_C1458 ,C1439_=_C1459 ,\nC1439_=_C1638 ,C1439_=_C1812 ,C1439_=_C1820 ,C1440_=_C1441 ,C1440_=_C1442 ,C1440_=_C1443 ,\nC1440_=_C1444 ,C1440_=_C1445 ,C1440_=_C1446 ,C1440_=_C1449 ,C1440_=_C1451 ,C1440_=_C1452 ,\nC1440_=_C1455 ,C1440_=_C1456 ,C1440_=_C1458 ,C1440_=_C1459 ,C1440_=_C1833 ,C1440_=_C1840 ,\nC1440_=_C1841 ,C1440_=_C1844 ,C1441_=_C1442 ,C1441_=_C1443 ,C1441_=_C1444 ,C1441_=_C1445 ,\nC1441_=_C1446 ,C1441_=_C1449 ,C1441_=_C1451 ,C1441_=_C1452 ,C1441_=_C1455 ,C1441_=_C1456 ,\nC1441_=_C1458 ,C1441_=_C1459 ,C1441_=_C1485 ,C1441_=_C2185 ,C1441_=_C2187 ,C1442_=_C1443 ,\nC1442_=_C1444 ,C1442_=_C1445 ,C1442_=_C1446 ,C1442_=_C1449 ,C1442_=_C1451 ,C1442_=_C1452 ,\nC1442_=_C1455 ,C1442_=_C1456 ,C1442_=_C1458 ,C1442_=_C1459 ,C1442_=_C2360 ,C1442_=_C2364 ,\nC1443_=_C1444 ,C1443_=_C1445 ,C1443_=_C1446 ,C1443_=_C1449 ,C1443_=_C1451 ,C1443_=_C1452 ,\nC1443_=_C1455 ,C1443_=_C1456 ,C1443_=_C1458 ,C1443_=_C1459 ,C1443_=_C1640 ,C1443_=_C2435 ,\nC1443_=_C2440 ,C1443_=_C2447 ,C1444_=_C1445 ,C1444_=_C1446 ,C1444_=_C1449 ,C1444_=_C1451 ,\nC1444_=_C1452 ,C1444_=_C1455 ,C1444_=_C1456 ,C1444_=_C1458 ,C1444_=_C1459 ,C1444_=_C2506 ,\nC1444_=_C2507 ,C1444_=_C2511 ,C1444_=_C2517 ,C1445_=_C1446 ,C1445_=_C1449 ,C1445_=_C1451 ,\nC1445_=_C1452 ,C1445_=_C1455 ,C1445_=_C1456 ,C1445_=_C1458 ,C1445_=_C1459 ,C1445_=_C1641 ,\nC1445_=_C2689 ,C1445_=_C2692 ,C1446_=_C1449 ,C1446_=_C1451 ,C1446_=_C1452 ,C1446_=_C1455 ,\nC1446_=_C1456 ,C1446_=_C1458 ,C1446_=_C1459 ,C1446_=_C1643 ,C1446_=_C2768 ,C1449_=_C1451 ,\nC1449_=_C1452 ,C1449_=_C1455 ,C1449_=_C1456 ,C1449_=_C1458 ,C1449_=_C1459 ,C1449_=_C2699 ,\nC1449_=_C2864 ,C1449_=_C2898 ,C1449_=_C3027 ,C1449_=_C3029 ,C1449_=_C3033 ,C1449_=_C3036 ,\nC1449_=_C3039 ,C1449_=_C3040 ,C1449_=_C3041 ,C1449_=_C3043 ,C1451_=_C1452 ,C1451_=_C1455 ,\nC1451_=_C1456 ,C1451_=_C1458 ,C1451_=_C1459 ,C1451_=_C1647 ,C1451_=_C3044 ,C1452_=_C1455 ,\nC1452_=_C1456 ,C1452_=_C1458 ,C1452_=_C1459 ,C1452_=_C1510 ,C1452_=_C2866</w:t>
      </w:r>
    </w:p>
    <w:p>
      <w:pPr>
        <w:pStyle w:val="PreformattedText"/>
        <w:bidi w:val="0"/>
        <w:spacing w:before="0" w:after="0"/>
        <w:jc w:val="left"/>
        <w:rPr/>
      </w:pPr>
      <w:r>
        <w:rPr/>
        <w:t xml:space="preserve"> </w:t>
      </w:r>
      <w:r>
        <w:rPr/>
        <w:t>,C1452_=_C2900 ,\nC1452_=_C3000 ,C1452_=_C3045 ,C1452_=_C3186 ,C1452_=_C3188 ,C1452_=_C3190 ,C1455_=_C1456 ,\nC1455_=_C1458 ,C1455_=_C1459 ,C1456_=_C1458 ,C1456_=_C1459 ,C1456_=_C1495 ,C1456_=_C1653 ,\nC1456_=_C2457 ,C1456_=_C3050 ,C1456_=_C3812 ,C1458_=_C1459 ,C1458_=_C4003 ,C1459_=_C2555 ,\nC1459_=_C2715 ,C1459_=_C2896 ,C1459_=_C3906 ,C1459_=_C4073 ,C1460_=_C1467 ,C1460_=_C1469 ,\nC1460_=_C1470 ,C1460_=_C1477 ,C1460_=_C1481 ,C1460_=_C1482 ,C1460_=_C1483 ,C1460_=_C1484 ,\nC1460_=_C1485 ,C1460_=_C1488 ,C1460_=_C1489 ,C1460_=_C1491 ,C1460_=_C1493 ,C1460_=_C1494 ,\nC1460_=_C1495 ,C1460_=_C1496 ,C1460_=_C1498 ,C1460_=_C1500 ,C1467_=_C1469 ,C1467_=_C1470 ,\nC1467_=_C1477 ,C1467_=_C1481 ,C1467_=_C1482 ,C1467_=_C1726 ,C1467_=_C2728 ,C1467_=_C2747 ,\nC1467_=_C2751 ,C1467_=_C2752 ,C1467_=_C2753 ,C1467_=_C2754 ,C1467_=_C2757 ,C1467_=_C2759 ,\nC1467_=_C2764 ,C1469_=_C1470 ,C1469_=_C1477 ,C1469_=_C1481 ,C1469_=_C1482 ,C1469_=_C1712 ,\nC1469_=_C1728 ,C1469_=_C1789 ,C1469_=_C2004 ,C1469_=_C2841 ,C1469_=_C2942 ,C1469_=_C2998 ,\nC1469_=_C2999 ,C1469_=_C3000 ,C1469_=_C3002 ,C1469_=_C3003 ,C1469_=_C3004 ,C1469_=_C3005 ,\nC1469_=_C3006 ,C1469_=_C3010 ,C1470_=_C1477 ,C1470_=_C1481 ,C1470_=_C1482 ,C1470_=_C1731 ,\nC1470_=_C2842 ,C1470_=_C3012 ,C1470_=_C3084 ,C1470_=_C3209 ,C1470_=_C3210 ,C1470_=_C3214 ,\nC1470_=_C3216 ,C1470_=_C3219 ,C1470_=_C3220 ,C1477_=_C1481 ,C1477_=_C1482 ,C1477_=_C1718 ,\nC1477_=_C1735 ,C1477_=_C1800 ,C1477_=_C2014 ,C1477_=_C2850 ,C1477_=_C2954 ,C1477_=_C3383 ,\nC1477_=_C3431 ,C1477_=_C3569 ,C1477_=_C3726 ,C1477_=_C3985 ,C1481_=_C1482 ,C1481_=_C1567 ,\nC1481_=_C1739 ,C1481_=_C2035 ,C1481_=_C2854 ,C1481_=_C2972 ,C1481_=_C3572 ,C1481_=_C3632 ,\nC1481_=_C4077 ,C1481_=_C4097 ,C1482_=_C1740 ,C1482_=_C2183 ,C1482_=_C2301 ,C1482_=_C2353 ,\nC1482_=_C2615 ,C1482_=_C2855 ,C1482_=_C3143 ,C1482_=_C3473 ,C1482_=_C3542 ,C1482_=_C3573 ,\nC1482_=_C3612 ,C1483_=_C1484 ,C1483_=_C1485 ,C1483_=_C1488 ,C1483_=_C1489 ,C1483_=_C1491 ,\nC1483_=_C1493 ,C1483_=_C1494 ,C1483_=_C1495 ,C1483_=_C1496 ,C1483_=_C1498 ,C1483_=_C1500 ,\nC1483_=_C1726 ,C1483_=_C1728 ,C1483_=_C1731 ,C1483_=_C1735 ,C1483_=_C1739 ,C1483_=_C1740 ,\nC1484_=_C1485 ,C1484_=_C1488 ,C1484_=_C1489 ,C1484_=_C1491 ,C1484_=_C1493 ,C1484_=_C1494 ,\nC1484_=_C1495 ,C1484_=_C1496 ,C1484_=_C1498 ,C1484_=_C1500 ,C1484_=_C1881 ,C1484_=_C1882 ,\nC1484_=_C1884 ,C1484_=_C1887 ,C1484_=_C1895 ,C1485_=_C1488 ,C1485_=_C1489 ,C1485_=_C1491 ,\nC1485_=_C1493 ,C1485_=_C1494 ,C1485_=_C1495 ,C1485_=_C1496 ,C1485_=_C1498 ,C1485_=_C1500 ,\nC1485_=_C2185 ,C1485_=_C2187 ,C1488_=_C1489 ,C1488_=_C1491 ,C1488_=_C1493 ,C1488_=_C1494 ,\nC1488_=_C1495 ,C1488_=_C1496 ,C1488_=_C1498 ,C1488_=_C1500 ,C1488_=_C2651 ,C1488_=_C2747 ,\nC1488_=_C2841 ,C1488_=_C2842 ,C1488_=_C2848 ,C1488_=_C2849 ,C1488_=_C2850 ,C1488_=_C2854 ,\nC1488_=_C2855 ,C1489_=_C1491 ,C1489_=_C1493 ,C1489_=_C1494 ,C1489_=_C1495 ,C1489_=_C1496 ,\nC1489_=_C1498 ,C1489_=_C1500 ,C1489_=_C2858 ,C1491_=_C1493 ,C1491_=_C1494 ,C1491_=_C1495 ,\nC1491_=_C1496 ,C1491_=_C1498 ,C1491_=_C1500 ,C1491_=_C1773 ,C1491_=_C2450 ,C1491_=_C3136 ,\nC1491_=_C3139 ,C1491_=_C3143 ,C1493_=_C1494 ,C1493_=_C1495 ,C1493_=_C1496 ,C1493_=_C1498 ,\nC1493_=_C1500 ,C1493_=_C2451 ,C1494_=_C1495 ,C1494_=_C1496 ,C1494_=_C1498 ,C1494_=_C1500 ,\nC1494_=_C2754 ,C1494_=_C3003 ,C1494_=_C3209 ,C1494_=_C3566 ,C1494_=_C3569 ,C1494_=_C3572 ,\nC1494_=_C3573 ,C1494_=_C3574 ,C1495_=_C1496 ,C1495_=_C1498 ,C1495_=_C1500 ,C1495_=_C1653 ,\nC1495_=_C2457 ,C1495_=_C3050 ,C1495_=_C3812 ,C1496_=_C1498 ,C1496_=_C1500 ,C1496_=_C2461 ,\nC1496_=_C3988 ,C1498_=_C1500 ,C1498_=_C3865 ,C1498_=_C4063 ,C1500_=_C2804 ,C1500_=_C3510 ,\nC1500_=_C3738 ,C1500_=_C3896 ,C1500_=_C4050 ,C1502_=_C1503 ,C1502_=_C1504 ,C1502_=_C1505 ,\nC1502_=_C1508 ,C1502_=_C1509 ,C1502_=_C1510 ,C1502_=_C1511 ,C1502_=_C1512 ,C1502_=_C1516 ,\nC1502_=_C1517 ,C1502_=_C1518 ,C1502_=_C1519 ,C1502_=_C1523 ,C1502_=_C1712 ,C1502_=_C1718 ,\nC1503_=_C1504 ,C1503_=_C1505 ,C1503_=_C1508 ,C1503_=_C1509 ,C1503_=_C1510 ,C1503_=_C1511 ,\nC1503_=_C1512 ,C1503_=_C1516 ,C1503_=_C1517 ,C1503_=_C1518 ,C1503_=_C1519 ,C1503_=_C1523 ,\nC1503_=_C1789 ,C1503_=_C1790 ,C1503_=_C1799 ,C1503_=_C1800 ,C1504_=_C1505 ,C1504_=_C1508 ,\nC1504_=_C1509 ,C1504_=_C1510 ,C1504_=_C1511 ,C1504_=_C1512 ,C1504_=_C1516 ,C1504_=_C1517 ,\nC1504_=_C1518 ,C1504_=_C1519 ,C1504_=_C1523 ,C1504_=_C2004 ,C1504_=_C2014 ,C1505_=_C1508 ,\nC1505_=_C1509 ,C1505_=_C1510 ,C1505_=_C1511 ,C1505_=_C1512 ,C1505_=_C1516 ,C1505_=_C1517 ,\nC1505_=_C1518 ,C1505_=_C1519 ,C1505_=_C1523 ,C1505_=_C1645 ,C1505_=_C2942 ,C1505_=_C2948 ,\nC1505_=_C2950 ,C1505_=_C2951 ,C1505_=_C2954 ,C1508_=_C1509 ,C1508_=_C1510 ,C1508_=_C1511 ,\nC1508_=_C1512 ,C1508_=_C1516 ,C1508_=_C1517 ,C1508_=_C1518 ,C1508_=_C1519 ,C1508_=_C1523 ,\nC1508_=_C2998 ,C1509_=_C1510 ,C1509_=_C1511 ,C1509_=_C1512 ,C1509_=_C1516 ,C1509_=_C1517 ,\nC1509_=_C1518 ,C1509_=_C1519 ,C1509_=_C1523 ,C1509_=_C2999 ,C1510_=_C1511 ,C1510_=_C1512 ,\nC1510_=_C1516 ,C1510_=_C1517 ,C1510_=_C1518 ,C1510_=_C1519 ,C1510_=_C1523 ,C1510_=_C2866 ,\nC1510_=_C2900 ,C1510_=_C3000 ,C1510_=_C3045 ,C1510_=_C3186 ,C1510_=_C3188 ,C1510_=_C3190 ,\nC1511_=_C1512 ,C1511_=_C1516 ,C1511_=_C1517 ,C1511_=_C1518 ,C1511_=_C1519 ,C1511_=_C1523 ,\nC1511_=_C2902 ,C1511_=_C3002 ,C1511_=_C3382 ,C1511_=_C3383 ,C1512_=_C1516 ,C1512_=_C1517 ,\nC1512_=_C1518 ,C1512_=_C1519 ,C1512_=_C1523 ,C1512_=_C2753 ,C1512_=_C3103 ,C1512_=_C3412 ,\nC1512_=_C3413 ,C1512_=_C3414 ,C1512_=_C3420 ,C1512_=_C3421 ,C1512_=_C3423 ,C1516_=_C1517 ,\nC1516_=_C1518 ,C1516_=_C1519 ,C1516_=_C1523 ,C1516_=_C2548 ,C1516_=_C2705 ,C1516_=_C3004 ,\nC1517_=_C1518 ,C1517_=_C1519 ,C1517_=_C1523 ,C1517_=_C2797 ,C1517_=_C3108 ,C1517_=_C3210 ,\nC1517_=_C3617 ,C1517_=_C3664 ,C1517_=_C3768 ,C1517_=_C3845 ,C1517_=_C3850 ,C1517_=_C3851 ,\nC1517_=_C3853 ,C1518_=_C1519 ,C1518_=_C1523 ,C1518_=_C2782 ,C1518_=_C3005 ,C1518_=_C3976 ,\nC1519_=_C1523 ,C1519_=_C2460 ,C1519_=_C2879 ,C1519_=_C3006 ,C1519_=_C3951 ,C1519_=_C3985 ,\nC1523_=_C3010 ,C1523_=_C3053 ,C1535_=_C1887 ,C1535_=_C2067 ,C1535_=_C2311 ,C1535_=_C2812 ,\nC1535_=_C3413 ,C1535_=_C3664 ,C1535_=_C3666 ,C1535_=_C3668 ,C1535_=_C3670 ,C1545_=_C1552 ,\nC1545_=_C1562 ,C1545_=_C1565 ,C1545_=_C1567 ,C1545_=_C1766 ,C1545_=_C1767 ,C1545_=_C1768 ,\nC1545_=_C1769 ,C1545_=_C1770 ,C1545_=_C1772 ,C1545_=_C1773 ,C1545_=_C1774 ,C1545_=_C1775 ,\nC1545_=_C1776 ,C1545_=_C1777 ,C1545_=_C1780 ,C1545_=_C1783 ,C1552_=_C1562 ,C1552_=_C1565 ,\nC1552_=_C1567 ,C1552_=_C1790 ,C1552_=_C1812 ,C1552_=_C2435 ,C1552_=_C2466 ,C1552_=_C2689 ,\nC1552_=_C2729 ,C1552_=_C2768 ,C1552_=_C3027 ,C1552_=_C3044 ,C1552_=_C3045 ,C1552_=_C3047 ,\nC1552_=_C3048 ,C1552_=_C3050 ,C1552_=_C3052 ,C1552_=_C3053 ,C1562_=_C1565 ,C1562_=_C1567 ,\nC1562_=_C2028 ,C1562_=_C2048 ,C1562_=_C2153 ,C1562_=_C2486 ,C1562_=_C2948 ,C1562_=_C2965 ,\nC1562_=_C3036 ,C1562_=_C3136 ,C1562_=_C3188 ,C1562_=_C3624 ,C1562_=_C3789 ,C1562_=_C3792 ,\nC1562_=_C3793 ,C1562_=_C3794 ,C1562_=_C3796 ,C1565_=_C1567 ,C1565_=_C1756 ,C1565_=_C2030 ,\nC1565_=_C2348 ,C1565_=_C2935 ,C1565_=_C2969 ,C1565_=_C3041 ,C1565_=_C3139 ,C1565_=_C3627 ,\nC1565_=_C3971 ,C1565_=_C3975 ,C1567_=_C1739 ,C1567_=_C2035 ,C1567_=_C2854 ,C1567_=_C2972 ,\nC1567_=_C3572 ,C1567_=_C3632 ,C1567_=_C4077 ,C1567_=_C4097 ,C1595_=_C1596 ,C1595_=_C1597 ,\nC1595_=_C1605 ,C1595_=_C1608 ,C1595_=_C1611 ,C1595_=_C2480 ,C1595_=_C2506 ,C1595_=_C2542 ,\nC1595_=_C2543 ,C1595_=_C2544 ,C1595_=_C2545 ,C1595_=_C2546 ,C1595_=_C2548 ,C1595_=_C2550 ,\nC1595_=_C2553 ,C1595_=_C2554 ,C1595_=_C2555 ,C1596_=_C1597 ,C1596_=_C1605 ,C1596_=_C1608 ,\nC1596_=_C1611 ,C1596_=_C1744 ,C1596_=_C2698 ,C1596_=_C2699 ,C1596_=_C2701 ,C1596_=_C2702 ,\nC1596_=_C2703 ,C1596_=_C2704 ,C1596_=_C2705 ,C1596_=_C2708 ,C1596_=_C2710 ,C1596_=_C2712 ,\nC1596_=_C2713 ,C1596_=_C2715 ,C1597_=_C1605 ,C1597_=_C1608 ,C1597_=_C1611 ,C1597_=_C2881 ,\nC1597_=_C2883 ,C1597_=_C2886 ,C1597_=_C2893 ,C1597_=_C2896 ,C1605_=_C1608 ,C1605_=_C1611 ,\nC1605_=_C1820 ,C1605_=_C2384 ,C1605_=_C2401 ,C1605_=_C2422 ,C1605_=_C3063 ,C1605_=_C3088 ,\nC1605_=_C3254 ,C1605_=_C3402 ,C1605_=_C3426 ,C1605_=_C3439 ,C1605_=_C3577 ,C1605_=_C3704 ,\nC1605_=_C3705 ,C1605_=_C3706 ,C1605_=_C3707 ,C1605_=_C3708 ,C1605_=_C3709 ,C1608_=_C1611 ,\nC1608_=_C2051 ,C1608_=_C2951 ,C1608_=_C3490 ,C1608_=_C3548 ,C1608_=_C3598 ,C1608_=_C3692 ,\nC1608_=_C3901 ,C1608_=_C3904 ,C1608_=_C3906 ,C1611_=_C3421 ,C1611_=_C3600 ,C1611_=_C3851 ,\nC1611_=_C4070 ,C1611_=_C4073 ,C1624_=_C1625 ,C1624_=_C1637 ,C1624_=_C1854 ,C1624_=_C1882 ,\nC1624_=_C1967 ,C1624_=_C2079 ,C1624_=_C2141 ,C1624_=_C2413 ,C1624_=_C2787 ,C1624_=_C2788 ,\nC1624_=_C2789 ,C1624_=_C2790 ,C1624_=_C2793 ,C1624_=_C2795 ,C1624_=_C2796 ,C1624_=_C2797 ,\nC1624_=_C2800 ,C1624_=_C2802 ,C1624_=_C2803 ,C1624_=_C2804 ,C1624_=_C2806 ,C1625_=_C1637 ,\nC1625_=_C1855 ,C1625_=_C1884 ,C1625_=_C1968 ,C1625_=_C2080 ,C1625_=_C2975 ,C1625_=_C2978 ,\nC1625_=_C2979 ,C1625_=_C2980 ,C1637_=_C1874 ,C1637_=_C1895 ,C1637_=_C1981 ,C1637_=_C2094 ,\nC1637_=_C2261 ,C1637_=_C2354 ,C1637_=_C2447 ,C1637_=_C2940 ,C1637_=_C3184 ,C1637_=_C3574 ,\nC1637_=_C3809 ,C1637_=_C3838 ,C1637_=_C3996 ,C1637_=_C4063 ,C1637_=_C4088 ,C1638_=_C1639 ,\nC1638_=_C1640 ,C1638_=_C1641 ,C1638_=_C1643 ,C1638_=_C1645 ,C1638_=_C1647 ,C1638_=_C1648 ,\nC1638_=_C1649 ,C1638_=_C1651 ,C1638_=_C1653 ,C1638_=_C1656 ,C1638_=_C1812 ,C1638_=_C1820 ,\nC1639_=_C1640 ,C1639_=_C1641 ,C1639_=_C1643 ,C1639_=_C1645 ,C1639_=_C1647 ,C1639_=_C1648 ,\nC1639_=_C1649 ,C1639_=_C1651 ,C1639_=_C1653 ,C1639_=_C1656 ,C1639_=_C2042 ,C1639_=_C2048 ,\nC1639_=_C2050 ,C1639_=_C2051 ,C1640_=_C1641 ,C1640_=_C1643 ,C1640_=_C1645 ,C1640_=_C1647 ,\nC1640_=_C1648 ,C1640_=_C1649 ,C1640_=_C1651 ,C1640_=_C1653 ,C1640_=_C1656 ,C1640_=_C2435 ,\nC1640_=_C2440 ,C1640_=_C2447 ,C1641_=_C1643 ,C1641_=_C1645 ,C1641_=_C1647 ,C1641_=_C1648 ,\nC1641_=_C1649 ,C1641_=_C1651 ,C1641_=_C1653 ,C1641_=_C1656 ,C1641_=_C2689 ,C1641_=_C2692 ,\nC1643_=_C1645 ,C1643_=_C1647 ,C1643_=_C1648 ,C1643_=_C1649 ,C1643_=_C1651 ,C1643_=_C1653 ,\nC1643_=_C1656 ,C1643_=_C2768 ,C1645_=_C1647</w:t>
      </w:r>
    </w:p>
    <w:p>
      <w:pPr>
        <w:pStyle w:val="PreformattedText"/>
        <w:bidi w:val="0"/>
        <w:spacing w:before="0" w:after="0"/>
        <w:jc w:val="left"/>
        <w:rPr/>
      </w:pPr>
      <w:r>
        <w:rPr/>
        <w:t xml:space="preserve"> </w:t>
      </w:r>
      <w:r>
        <w:rPr/>
        <w:t>,C1645_=_C1648 ,C1645_=_C1649 ,C1645_=_C1651 ,\nC1645_=_C1653 ,C1645_=_C1656 ,C1645_=_C2942 ,C1645_=_C2948 ,C1645_=_C2950 ,C1645_=_C2951 ,\nC1645_=_C2954 ,C1647_=_C1648 ,C1647_=_C1649 ,C1647_=_C1651 ,C1647_=_C1653 ,C1647_=_C1656 ,\nC1647_=_C3044 ,C1648_=_C1649 ,C1648_=_C1651 ,C1648_=_C1653 ,C1648_=_C1656 ,C1648_=_C3489 ,\nC1648_=_C3490 ,C1649_=_C1651 ,C1649_=_C1653 ,C1649_=_C1656 ,C1649_=_C3547 ,C1649_=_C3548 ,\nC1649_=_C3550 ,C1651_=_C1653 ,C1651_=_C1656 ,C1651_=_C3691 ,C1651_=_C3692 ,C1651_=_C3698 ,\nC1653_=_C1656 ,C1653_=_C2457 ,C1653_=_C3050 ,C1653_=_C3812 ,C1656_=_C2759 ,C1656_=_C3899 ,\nC1656_=_C3901 ,C1656_=_C3979 ,C1667_=_C1833 ,C1667_=_C2187 ,C1667_=_C2395 ,C1667_=_C2651 ,\nC1667_=_C2653 ,C1667_=_C2654 ,C1667_=_C2656 ,C1667_=_C2658 ,C1667_=_C2659 ,C1667_=_C2660 ,\nC1667_=_C2661 ,C1667_=_C2666 ,C1667_=_C2667 ,C1667_=_C2668 ,C1698_=_C1699 ,C1698_=_C2124 ,\nC1698_=_C2470 ,C1698_=_C2501 ,C1698_=_C2858 ,C1698_=_C3061 ,C1698_=_C3412 ,C1698_=_C3539 ,\nC1698_=_C3615 ,C1698_=_C3616 ,C1698_=_C3617 ,C1698_=_C3618 ,C1698_=_C3619 ,C1698_=_C3622 ,\nC1699_=_C2127 ,C1699_=_C2364 ,C1699_=_C2471 ,C1699_=_C2531 ,C1699_=_C2692 ,C1699_=_C3016 ,\nC1699_=_C3301 ,C1699_=_C3414 ,C1699_=_C3765 ,C1699_=_C3766 ,C1699_=_C3767 ,C1699_=_C3768 ,\nC1699_=_C3769 ,C1699_=_C3770 ,C1699_=_C3773 ,C1712_=_C1718 ,C1712_=_C1728 ,C1712_=_C1789 ,\nC1712_=_C2004 ,C1712_=_C2841 ,C1712_=_C2942 ,C1712_=_C2998 ,C1712_=_C2999 ,C1712_=_C3000 ,\nC1712_=_C3002 ,C1712_=_C3003 ,C1712_=_C3004 ,C1712_=_C3005 ,C1712_=_C3006 ,C1712_=_C3010 ,\nC1718_=_C1735 ,C1718_=_C1800 ,C1718_=_C2014 ,C1718_=_C2850 ,C1718_=_C2954 ,C1718_=_C3383 ,\nC1718_=_C3431 ,C1718_=_C3569 ,C1718_=_C3726 ,C1718_=_C3985 ,C1726_=_C1728 ,C1726_=_C1731 ,\nC1726_=_C1735 ,C1726_=_C1739 ,C1726_=_C1740 ,C1726_=_C2728 ,C1726_=_C2747 ,C1726_=_C2751 ,\nC1726_=_C2752 ,C1726_=_C2753 ,C1726_=_C2754 ,C1726_=_C2757 ,C1726_=_C2759 ,C1726_=_C2764 ,\nC1728_=_C1731 ,C1728_=_C1735 ,C1728_=_C1739 ,C1728_=_C1740 ,C1728_=_C1789 ,C1728_=_C2004 ,\nC1728_=_C2841 ,C1728_=_C2942 ,C1728_=_C2998 ,C1728_=_C2999 ,C1728_=_C3000 ,C1728_=_C3002 ,\nC1728_=_C3003 ,C1728_=_C3004 ,C1728_=_C3005 ,C1728_=_C3006 ,C1728_=_C3010 ,C1731_=_C1735 ,\nC1731_=_C1739 ,C1731_=_C1740 ,C1731_=_C2842 ,C1731_=_C3012 ,C1731_=_C3084 ,C1731_=_C3209 ,\nC1731_=_C3210 ,C1731_=_C3214 ,C1731_=_C3216 ,C1731_=_C3219 ,C1731_=_C3220 ,C1735_=_C1739 ,\nC1735_=_C1740 ,C1735_=_C1800 ,C1735_=_C2014 ,C1735_=_C2850 ,C1735_=_C2954 ,C1735_=_C3383 ,\nC1735_=_C3431 ,C1735_=_C3569 ,C1735_=_C3726 ,C1735_=_C3985 ,C1739_=_C1740 ,C1739_=_C2035 ,\nC1739_=_C2854 ,C1739_=_C2972 ,C1739_=_C3572 ,C1739_=_C3632 ,C1739_=_C4077 ,C1739_=_C4097 ,\nC1740_=_C2183 ,C1740_=_C2301 ,C1740_=_C2353 ,C1740_=_C2615 ,C1740_=_C2855 ,C1740_=_C3143 ,\nC1740_=_C3473 ,C1740_=_C3542 ,C1740_=_C3573 ,C1740_=_C3612 ,C1744_=_C1747 ,C1744_=_C1753 ,\nC1744_=_C1756 ,C1744_=_C1759 ,C1744_=_C1763 ,C1744_=_C2698 ,C1744_=_C2699 ,C1744_=_C2701 ,\nC1744_=_C2702 ,C1744_=_C2703 ,C1744_=_C2704 ,C1744_=_C2705 ,C1744_=_C2708 ,C1744_=_C2710 ,\nC1744_=_C2712 ,C1744_=_C2713 ,C1744_=_C2715 ,C1747_=_C1753 ,C1747_=_C1756 ,C1747_=_C1759 ,\nC1747_=_C1763 ,C1747_=_C2042 ,C1747_=_C2524 ,C1747_=_C2824 ,C1747_=_C2929 ,C1747_=_C3029 ,\nC1747_=_C3103 ,C1747_=_C3106 ,C1747_=_C3108 ,C1747_=_C3109 ,C1747_=_C3112 ,C1747_=_C3113 ,\nC1747_=_C3115 ,C1753_=_C1756 ,C1753_=_C1759 ,C1753_=_C1763 ,C1753_=_C2254 ,C1753_=_C2347 ,\nC1753_=_C2440 ,C1753_=_C2934 ,C1753_=_C3020 ,C1753_=_C3039 ,C1753_=_C3091 ,C1753_=_C3177 ,\nC1753_=_C3566 ,C1753_=_C3845 ,C1753_=_C3863 ,C1753_=_C3864 ,C1753_=_C3865 ,C1753_=_C3867 ,\nC1753_=_C3868 ,C1753_=_C3871 ,C1756_=_C1759 ,C1756_=_C1763 ,C1756_=_C2030 ,C1756_=_C2348 ,\nC1756_=_C2935 ,C1756_=_C2969 ,C1756_=_C3041 ,C1756_=_C3139 ,C1756_=_C3627 ,C1756_=_C3971 ,\nC1756_=_C3975 ,C1759_=_C1763 ,C1759_=_C2571 ,C1759_=_C2742 ,C1759_=_C3154 ,C1759_=_C3234 ,\nC1759_=_C3259 ,C1759_=_C3420 ,C1759_=_C3471 ,C1759_=_C3889 ,C1759_=_C3935 ,C1759_=_C3941 ,\nC1759_=_C3976 ,C1759_=_C3979 ,C1759_=_C4049 ,C1759_=_C4050 ,C1759_=_C4051 ,C1763_=_C2938 ,\nC1763_=_C3043 ,C1763_=_C3423 ,C1763_=_C3433 ,C1763_=_C3730 ,C1763_=_C3853 ,C1766_=_C1767 ,\nC1766_=_C1768 ,C1766_=_C1769 ,C1766_=_C1770 ,C1766_=_C1772 ,C1766_=_C1773 ,C1766_=_C1774 ,\nC1766_=_C1775 ,C1766_=_C1776 ,C1766_=_C1777 ,C1766_=_C1780 ,C1766_=_C1783 ,C1766_=_C2028 ,\nC1766_=_C2030 ,C1766_=_C2035 ,C1767_=_C1768 ,C1767_=_C1769 ,C1767_=_C1770 ,C1767_=_C1772 ,\nC1767_=_C1773 ,C1767_=_C1774 ,C1767_=_C1775 ,C1767_=_C1776 ,C1767_=_C1777 ,C1767_=_C1780 ,\nC1767_=_C1783 ,C1767_=_C2166 ,C1767_=_C2177 ,C1767_=_C2183 ,C1768_=_C1769 ,C1768_=_C1770 ,\nC1768_=_C1772 ,C1768_=_C1773 ,C1768_=_C1774 ,C1768_=_C1775 ,C1768_=_C1776 ,C1768_=_C1777 ,\nC1768_=_C1780 ,C1768_=_C1783 ,C1768_=_C2283 ,C1768_=_C2301 ,C1769_=_C1770 ,C1769_=_C1772 ,\nC1769_=_C1773 ,C1769_=_C1774 ,C1769_=_C1775 ,C1769_=_C1776 ,C1769_=_C1777 ,C1769_=_C1780 ,\nC1769_=_C1783 ,C1769_=_C2347 ,C1769_=_C2348 ,C1769_=_C2353 ,C1769_=_C2354 ,C1770_=_C1772 ,\nC1770_=_C1773 ,C1770_=_C1774 ,C1770_=_C1775 ,C1770_=_C1776 ,C1770_=_C1777 ,C1770_=_C1780 ,\nC1770_=_C1783 ,C1770_=_C2599 ,C1770_=_C2608 ,C1770_=_C2615 ,C1772_=_C1773 ,C1772_=_C1774 ,\nC1772_=_C1775 ,C1772_=_C1776 ,C1772_=_C1777 ,C1772_=_C1780 ,C1772_=_C1783 ,C1772_=_C2542 ,\nC1772_=_C2965 ,C1772_=_C2969 ,C1772_=_C2972 ,C1773_=_C1774 ,C1773_=_C1775 ,C1773_=_C1776 ,\nC1773_=_C1777 ,C1773_=_C1780 ,C1773_=_C1783 ,C1773_=_C2450 ,C1773_=_C3136 ,C1773_=_C3139 ,\nC1773_=_C3143 ,C1774_=_C1775 ,C1774_=_C1776 ,C1774_=_C1777 ,C1774_=_C1780 ,C1774_=_C1783 ,\nC1774_=_C2453 ,C1774_=_C2778 ,C1774_=_C2869 ,C1774_=_C3467 ,C1774_=_C3471 ,C1774_=_C3473 ,\nC1775_=_C1776 ,C1775_=_C1777 ,C1775_=_C1780 ,C1775_=_C1783 ,C1775_=_C2779 ,C1775_=_C3539 ,\nC1775_=_C3542 ,C1776_=_C1777 ,C1776_=_C1780 ,C1776_=_C1783 ,C1776_=_C2780 ,C1776_=_C3606 ,\nC1776_=_C3612 ,C1777_=_C1780 ,C1777_=_C1783 ,C1777_=_C2656 ,C1777_=_C3624 ,C1777_=_C3625 ,\nC1777_=_C3626 ,C1777_=_C3627 ,C1777_=_C3632 ,C1780_=_C1783 ,C1780_=_C3706 ,C1780_=_C3793 ,\nC1780_=_C3971 ,C1780_=_C4077 ,C1783_=_C3681 ,C1783_=_C3796 ,C1783_=_C3975 ,C1783_=_C4097 ,\nC1789_=_C1790 ,C1789_=_C1799 ,C1789_=_C1800 ,C1789_=_C2004 ,C1789_=_C2841 ,C1789_=_C2942 ,\nC1789_=_C2998 ,C1789_=_C2999 ,C1789_=_C3000 ,C1789_=_C3002 ,C1789_=_C3003 ,C1789_=_C3004 ,\nC1789_=_C3005 ,C1789_=_C3006 ,C1789_=_C3010 ,C1790_=_C1799 ,C1790_=_C1800 ,C1790_=_C1812 ,\nC1790_=_C2435 ,C1790_=_C2466 ,C1790_=_C2689 ,C1790_=_C2729 ,C1790_=_C2768 ,C1790_=_C3027 ,\nC1790_=_C3044 ,C1790_=_C3045 ,C1790_=_C3047 ,C1790_=_C3048 ,C1790_=_C3050 ,C1790_=_C3052 ,\nC1790_=_C3053 ,C1799_=_C1800 ,C1799_=_C1844 ,C1799_=_C2073 ,C1799_=_C3518 ,C1799_=_C3550 ,\nC1799_=_C3558 ,C1799_=_C3698 ,C1799_=_C3784 ,C1799_=_C3924 ,C1799_=_C3988 ,C1799_=_C3999 ,\nC1799_=_C4001 ,C1799_=_C4002 ,C1799_=_C4003 ,C1800_=_C2014 ,C1800_=_C2850 ,C1800_=_C2954 ,\nC1800_=_C3383 ,C1800_=_C3431 ,C1800_=_C3569 ,C1800_=_C3726 ,C1800_=_C3985 ,C1812_=_C1820 ,\nC1812_=_C2435 ,C1812_=_C2466 ,C1812_=_C2689 ,C1812_=_C2729 ,C1812_=_C2768 ,C1812_=_C3027 ,\nC1812_=_C3044 ,C1812_=_C3045 ,C1812_=_C3047 ,C1812_=_C3048 ,C1812_=_C3050 ,C1812_=_C3052 ,\nC1812_=_C3053 ,C1820_=_C2384 ,C1820_=_C2401 ,C1820_=_C2422 ,C1820_=_C3063 ,C1820_=_C3088 ,\nC1820_=_C3254 ,C1820_=_C3402 ,C1820_=_C3426 ,C1820_=_C3439 ,C1820_=_C3577 ,C1820_=_C3704 ,\nC1820_=_C3705 ,C1820_=_C3706 ,C1820_=_C3707 ,C1820_=_C3708 ,C1820_=_C3709 ,C1833_=_C1840 ,\nC1833_=_C1841 ,C1833_=_C1844 ,C1833_=_C2187 ,C1833_=_C2395 ,C1833_=_C2651 ,C1833_=_C2653 ,\nC1833_=_C2654 ,C1833_=_C2656 ,C1833_=_C2658 ,C1833_=_C2659 ,C1833_=_C2660 ,C1833_=_C2661 ,\nC1833_=_C2666 ,C1833_=_C2667 ,C1833_=_C2668 ,C1840_=_C1841 ,C1840_=_C1844 ,C1840_=_C2156 ,\nC1840_=_C2403 ,C1840_=_C2424 ,C1840_=_C2848 ,C1840_=_C2920 ,C1840_=_C2993 ,C1840_=_C3149 ,\nC1840_=_C3517 ,C1840_=_C3625 ,C1840_=_C3749 ,C1840_=_C3894 ,C1840_=_C3895 ,C1840_=_C3896 ,\nC1840_=_C3897 ,C1841_=_C1844 ,C1841_=_C2050 ,C1841_=_C2404 ,C1841_=_C2849 ,C1841_=_C2921 ,\nC1841_=_C2950 ,C1841_=_C3040 ,C1841_=_C3190 ,C1841_=_C3489 ,C1841_=_C3547 ,C1841_=_C3626 ,\nC1841_=_C3691 ,C1841_=_C3750 ,C1841_=_C3899 ,C1841_=_C3900 ,C1844_=_C2073 ,C1844_=_C3518 ,\nC1844_=_C3550 ,C1844_=_C3558 ,C1844_=_C3698 ,C1844_=_C3784 ,C1844_=_C3924 ,C1844_=_C3988 ,\nC1844_=_C3999 ,C1844_=_C4001 ,C1844_=_C4002 ,C1844_=_C4003 ,C1854_=_C1855 ,C1854_=_C1874 ,\nC1854_=_C1882 ,C1854_=_C1967 ,C1854_=_C2079 ,C1854_=_C2141 ,C1854_=_C2413 ,C1854_=_C2787 ,\nC1854_=_C2788 ,C1854_=_C2789 ,C1854_=_C2790 ,C1854_=_C2793 ,C1854_=_C2795 ,C1854_=_C2796 ,\nC1854_=_C2797 ,C1854_=_C2800 ,C1854_=_C2802 ,C1854_=_C2803 ,C1854_=_C2804 ,C1854_=_C2806 ,\nC1855_=_C1874 ,C1855_=_C1884 ,C1855_=_C1968 ,C1855_=_C2080 ,C1855_=_C2975 ,C1855_=_C2978 ,\nC1855_=_C2979 ,C1855_=_C2980 ,C1874_=_C1895 ,C1874_=_C1981 ,C1874_=_C2094 ,C1874_=_C2261 ,\nC1874_=_C2354 ,C1874_=_C2447 ,C1874_=_C2940 ,C1874_=_C3184 ,C1874_=_C3574 ,C1874_=_C3809 ,\nC1874_=_C3838 ,C1874_=_C3996 ,C1874_=_C4063 ,C1874_=_C4088 ,C1881_=_C1882 ,C1881_=_C1884 ,\nC1881_=_C1887 ,C1881_=_C1895 ,C1881_=_C2059 ,C1881_=_C2185 ,C1881_=_C2450 ,C1881_=_C2451 ,\nC1881_=_C2452 ,C1881_=_C2453 ,C1881_=_C2456 ,C1881_=_C2457 ,C1881_=_C2459 ,C1881_=_C2460 ,\nC1881_=_C2461 ,C1882_=_C1884 ,C1882_=_C1887 ,C1882_=_C1895 ,C1882_=_C1967 ,C1882_=_C2079 ,\nC1882_=_C2141 ,C1882_=_C2413 ,C1882_=_C2787 ,C1882_=_C2788 ,C1882_=_C2789 ,C1882_=_C2790 ,\nC1882_=_C2793 ,C1882_=_C2795 ,C1882_=_C2796 ,C1882_=_C2797 ,C1882_=_C2800 ,C1882_=_C2802 ,\nC1882_=_C2803 ,C1882_=_C2804 ,C1882_=_C2806 ,C1884_=_C1887 ,C1884_=_C1895 ,C1884_=_C1968 ,\nC1884_=_C2080 ,C1884_=_C2975 ,C1884_=_C2978 ,C1884_=_C2979 ,C1884_=_C2980 ,C1887_=_C1895 ,\nC1887_=_C2067 ,C1887_=_C2311 ,C1887_=_C2812 ,C1887_=_C3413 ,C1887_=_C3664 ,C1887_=_C3666 ,\nC1887_=_C3668 ,C1887_=_C3670 ,C1895_=_C1981 ,C1895_=_C2094 ,C1895_=_C2261 ,C1895_=_C2354 ,\nC1895_=_C2447 ,C1895_=_C2940 ,C1895_=_C3184 ,C1895_=_C3574 ,C1895_=_C3809 ,C1895_=_C3838 ,\nC1895_=_C3996 ,C1895_=_C4063 ,C1895_=_C4088 ,C1902_=_C1988 ,C1902_=_C2121 ,C1902_=_C2166 ,\nC1902_=_C2283</w:t>
      </w:r>
    </w:p>
    <w:p>
      <w:pPr>
        <w:pStyle w:val="PreformattedText"/>
        <w:bidi w:val="0"/>
        <w:spacing w:before="0" w:after="0"/>
        <w:jc w:val="left"/>
        <w:rPr/>
      </w:pPr>
      <w:r>
        <w:rPr/>
        <w:t xml:space="preserve"> </w:t>
      </w:r>
      <w:r>
        <w:rPr/>
        <w:t>,C1902_=_C2599 ,C1902_=_C2716 ,C1902_=_C2777 ,C1902_=_C2778 ,C1902_=_C2779 ,\nC1902_=_C2780 ,C1902_=_C2781 ,C1902_=_C2782 ,C1933_=_C2114 ,C1933_=_C2177 ,C1933_=_C2608 ,\nC1933_=_C2683 ,C1933_=_C2741 ,C1933_=_C3370 ,C1933_=_C3382 ,C1933_=_C3456 ,C1933_=_C3479 ,\nC1933_=_C3812 ,C1933_=_C3956 ,C1933_=_C3967 ,C1933_=_C3991 ,C1933_=_C4004 ,C1933_=_C4005 ,\nC1933_=_C4006 ,C1956_=_C2210 ,C1956_=_C2272 ,C1956_=_C2511 ,C1956_=_C3401 ,C1956_=_C3425 ,\nC1956_=_C3450 ,C1956_=_C3527 ,C1956_=_C3673 ,C1956_=_C3674 ,C1956_=_C3675 ,C1956_=_C3678 ,\nC1956_=_C3681 ,C1967_=_C1968 ,C1967_=_C1981 ,C1967_=_C2079 ,C1967_=_C2141 ,C1967_=_C2413 ,\nC1967_=_C2787 ,C1967_=_C2788 ,C1967_=_C2789 ,C1967_=_C2790 ,C1967_=_C2793 ,C1967_=_C2795 ,\nC1967_=_C2796 ,C1967_=_C2797 ,C1967_=_C2800 ,C1967_=_C2802 ,C1967_=_C2803 ,C1967_=_C2804 ,\nC1967_=_C2806 ,C1968_=_C1981 ,C1968_=_C2080 ,C1968_=_C2975 ,C1968_=_C2978 ,C1968_=_C2979 ,\nC1968_=_C2980 ,C1981_=_C2094 ,C1981_=_C2261 ,C1981_=_C2354 ,C1981_=_C2447 ,C1981_=_C2940 ,\nC1981_=_C3184 ,C1981_=_C3574 ,C1981_=_C3809 ,C1981_=_C3838 ,C1981_=_C3996 ,C1981_=_C4063 ,\nC1981_=_C4088 ,C1988_=_C2121 ,C1988_=_C2166 ,C1988_=_C2283 ,C1988_=_C2599 ,C1988_=_C2716 ,\nC1988_=_C2777 ,C1988_=_C2778 ,C1988_=_C2779 ,C1988_=_C2780 ,C1988_=_C2781 ,C1988_=_C2782 ,\nC2004_=_C2014 ,C2004_=_C2841 ,C2004_=_C2942 ,C2004_=_C2998 ,C2004_=_C2999 ,C2004_=_C3000 ,\nC2004_=_C3002 ,C2004_=_C3003 ,C2004_=_C3004 ,C2004_=_C3005 ,C2004_=_C3006 ,C2004_=_C3010 ,\nC2014_=_C2850 ,C2014_=_C2954 ,C2014_=_C3383 ,C2014_=_C3431 ,C2014_=_C3569 ,C2014_=_C3726 ,\nC2014_=_C3985 ,C2028_=_C2030 ,C2028_=_C2035 ,C2028_=_C2048 ,C2028_=_C2153 ,C2028_=_C2486 ,\nC2028_=_C2948 ,C2028_=_C2965 ,C2028_=_C3036 ,C2028_=_C3136 ,C2028_=_C3188 ,C2028_=_C3624 ,\nC2028_=_C3789 ,C2028_=_C3792 ,C2028_=_C3793 ,C2028_=_C3794 ,C2028_=_C3796 ,C2030_=_C2035 ,\nC2030_=_C2348 ,C2030_=_C2935 ,C2030_=_C2969 ,C2030_=_C3041 ,C2030_=_C3139 ,C2030_=_C3627 ,\nC2030_=_C3971 ,C2030_=_C3975 ,C2035_=_C2854 ,C2035_=_C2972 ,C2035_=_C3572 ,C2035_=_C3632 ,\nC2035_=_C4077 ,C2035_=_C4097 ,C2042_=_C2048 ,C2042_=_C2050 ,C2042_=_C2051 ,C2042_=_C2524 ,\nC2042_=_C2824 ,C2042_=_C2929 ,C2042_=_C3029 ,C2042_=_C3103 ,C2042_=_C3106 ,C2042_=_C3108 ,\nC2042_=_C3109 ,C2042_=_C3112 ,C2042_=_C3113 ,C2042_=_C3115 ,C2048_=_C2050 ,C2048_=_C2051 ,\nC2048_=_C2153 ,C2048_=_C2486 ,C2048_=_C2948 ,C2048_=_C2965 ,C2048_=_C3036 ,C2048_=_C3136 ,\nC2048_=_C3188 ,C2048_=_C3624 ,C2048_=_C3789 ,C2048_=_C3792 ,C2048_=_C3793 ,C2048_=_C3794 ,\nC2048_=_C3796 ,C2050_=_C2051 ,C2050_=_C2404 ,C2050_=_C2849 ,C2050_=_C2921 ,C2050_=_C2950 ,\nC2050_=_C3040 ,C2050_=_C3190 ,C2050_=_C3489 ,C2050_=_C3547 ,C2050_=_C3626 ,C2050_=_C3691 ,\nC2050_=_C3750 ,C2050_=_C3899 ,C2050_=_C3900 ,C2051_=_C2951 ,C2051_=_C3490 ,C2051_=_C3548 ,\nC2051_=_C3598 ,C2051_=_C3692 ,C2051_=_C3901 ,C2051_=_C3904 ,C2051_=_C3906 ,C2059_=_C2061 ,\nC2059_=_C2067 ,C2059_=_C2070 ,C2059_=_C2073 ,C2059_=_C2185 ,C2059_=_C2450 ,C2059_=_C2451 ,\nC2059_=_C2452 ,C2059_=_C2453 ,C2059_=_C2456 ,C2059_=_C2457 ,C2059_=_C2459 ,C2059_=_C2460 ,\nC2059_=_C2461 ,C2061_=_C2067 ,C2061_=_C2070 ,C2061_=_C2073 ,C2061_=_C2507 ,C2061_=_C2864 ,\nC2061_=_C2866 ,C2061_=_C2867 ,C2061_=_C2868 ,C2061_=_C2869 ,C2061_=_C2871 ,C2061_=_C2873 ,\nC2061_=_C2876 ,C2061_=_C2878 ,C2061_=_C2879 ,C2067_=_C2070 ,C2067_=_C2073 ,C2067_=_C2311 ,\nC2067_=_C2812 ,C2067_=_C3413 ,C2067_=_C3664 ,C2067_=_C3666 ,C2067_=_C3668 ,C2067_=_C3670 ,\nC2070_=_C2073 ,C2070_=_C2334 ,C2070_=_C2680 ,C2070_=_C2994 ,C2070_=_C3313 ,C2070_=_C3393 ,\nC2070_=_C3429 ,C2070_=_C3467 ,C2070_=_C3606 ,C2070_=_C3725 ,C2070_=_C3751 ,C2070_=_C3950 ,\nC2070_=_C3951 ,C2070_=_C3953 ,C2073_=_C3518 ,C2073_=_C3550 ,C2073_=_C3558 ,C2073_=_C3698 ,\nC2073_=_C3784 ,C2073_=_C3924 ,C2073_=_C3988 ,C2073_=_C3999 ,C2073_=_C4001 ,C2073_=_C4002 ,\nC2073_=_C4003 ,C2079_=_C2080 ,C2079_=_C2094 ,C2079_=_C2141 ,C2079_=_C2413 ,C2079_=_C2787 ,\nC2079_=_C2788 ,C2079_=_C2789 ,C2079_=_C2790 ,C2079_=_C2793 ,C2079_=_C2795 ,C2079_=_C2796 ,\nC2079_=_C2797 ,C2079_=_C2800 ,C2079_=_C2802 ,C2079_=_C2803 ,C2079_=_C2804 ,C2079_=_C2806 ,\nC2080_=_C2094 ,C2080_=_C2975 ,C2080_=_C2978 ,C2080_=_C2979 ,C2080_=_C2980 ,C2094_=_C2261 ,\nC2094_=_C2354 ,C2094_=_C2447 ,C2094_=_C2940 ,C2094_=_C3184 ,C2094_=_C3574 ,C2094_=_C3809 ,\nC2094_=_C3838 ,C2094_=_C3996 ,C2094_=_C4063 ,C2094_=_C4088 ,C2103_=_C2114 ,C2103_=_C2360 ,\nC2103_=_C2671 ,C2103_=_C2897 ,C2103_=_C2898 ,C2103_=_C2900 ,C2103_=_C2901 ,C2103_=_C2902 ,\nC2103_=_C2903 ,C2103_=_C2906 ,C2103_=_C2907 ,C2103_=_C2909 ,C2103_=_C2910 ,C2103_=_C2911 ,\nC2103_=_C2913 ,C2114_=_C2177 ,C2114_=_C2608 ,C2114_=_C2683 ,C2114_=_C2741 ,C2114_=_C3370 ,\nC2114_=_C3382 ,C2114_=_C3456 ,C2114_=_C3479 ,C2114_=_C3812 ,C2114_=_C3956 ,C2114_=_C3967 ,\nC2114_=_C3991 ,C2114_=_C4004 ,C2114_=_C4005 ,C2114_=_C4006 ,C2121_=_C2124 ,C2121_=_C2127 ,\nC2121_=_C2166 ,C2121_=_C2283 ,C2121_=_C2599 ,C2121_=_C2716 ,C2121_=_C2777 ,C2121_=_C2778 ,\nC2121_=_C2779 ,C2121_=_C2780 ,C2121_=_C2781 ,C2121_=_C2782 ,C2124_=_C2127 ,C2124_=_C2470 ,\nC2124_=_C2501 ,C2124_=_C2858 ,C2124_=_C3061 ,C2124_=_C3412 ,C2124_=_C3539 ,C2124_=_C3615 ,\nC2124_=_C3616 ,C2124_=_C3617 ,C2124_=_C3618 ,C2124_=_C3619 ,C2124_=_C3622 ,C2127_=_C2364 ,\nC2127_=_C2471 ,C2127_=_C2531 ,C2127_=_C2692 ,C2127_=_C3016 ,C2127_=_C3301 ,C2127_=_C3414 ,\nC2127_=_C3765 ,C2127_=_C3766 ,C2127_=_C3767 ,C2127_=_C3768 ,C2127_=_C3769 ,C2127_=_C3770 ,\nC2127_=_C3773 ,C2141_=_C2148 ,C2141_=_C2152 ,C2141_=_C2153 ,C2141_=_C2156 ,C2141_=_C2413 ,\nC2141_=_C2787 ,C2141_=_C2788 ,C2141_=_C2789 ,C2141_=_C2790 ,C2141_=_C2793 ,C2141_=_C2795 ,\nC2141_=_C2796 ,C2141_=_C2797 ,C2141_=_C2800 ,C2141_=_C2802 ,C2141_=_C2803 ,C2141_=_C2804 ,\nC2141_=_C2806 ,C2148_=_C2152 ,C2148_=_C2153 ,C2148_=_C2156 ,C2148_=_C2418 ,C2148_=_C2986 ,\nC2148_=_C3033 ,C2148_=_C3146 ,C2148_=_C3186 ,C2148_=_C3424 ,C2148_=_C3499 ,C2148_=_C3501 ,\nC2148_=_C3509 ,C2148_=_C3510 ,C2152_=_C2153 ,C2152_=_C2156 ,C2152_=_C2423 ,C2152_=_C2991 ,\nC2152_=_C3148 ,C2152_=_C3514 ,C2152_=_C3737 ,C2152_=_C3738 ,C2153_=_C2156 ,C2153_=_C2486 ,\nC2153_=_C2948 ,C2153_=_C2965 ,C2153_=_C3036 ,C2153_=_C3136 ,C2153_=_C3188 ,C2153_=_C3624 ,\nC2153_=_C3789 ,C2153_=_C3792 ,C2153_=_C3793 ,C2153_=_C3794 ,C2153_=_C3796 ,C2156_=_C2403 ,\nC2156_=_C2424 ,C2156_=_C2848 ,C2156_=_C2920 ,C2156_=_C2993 ,C2156_=_C3149 ,C2156_=_C3517 ,\nC2156_=_C3625 ,C2156_=_C3749 ,C2156_=_C3894 ,C2156_=_C3895 ,C2156_=_C3896 ,C2156_=_C3897 ,\nC2166_=_C2177 ,C2166_=_C2183 ,C2166_=_C2283 ,C2166_=_C2599 ,C2166_=_C2716 ,C2166_=_C2777 ,\nC2166_=_C2778 ,C2166_=_C2779 ,C2166_=_C2780 ,C2166_=_C2781 ,C2166_=_C2782 ,C2177_=_C2183 ,\nC2177_=_C2608 ,C2177_=_C2683 ,C2177_=_C2741 ,C2177_=_C3370 ,C2177_=_C3382 ,C2177_=_C3456 ,\nC2177_=_C3479 ,C2177_=_C3812 ,C2177_=_C3956 ,C2177_=_C3967 ,C2177_=_C3991 ,C2177_=_C4004 ,\nC2177_=_C4005 ,C2177_=_C4006 ,C2183_=_C2301 ,C2183_=_C2353 ,C2183_=_C2615 ,C2183_=_C2855 ,\nC2183_=_C3143 ,C2183_=_C3473 ,C2183_=_C3542 ,C2183_=_C3573 ,C2183_=_C3612 ,C2185_=_C2187 ,\nC2185_=_C2450 ,C2185_=_C2451 ,C2185_=_C2452 ,C2185_=_C2453 ,C2185_=_C2456 ,C2185_=_C2457 ,\nC2185_=_C2459 ,C2185_=_C2460 ,C2185_=_C2461 ,C2187_=_C2395 ,C2187_=_C2651 ,C2187_=_C2653 ,\nC2187_=_C2654 ,C2187_=_C2656 ,C2187_=_C2658 ,C2187_=_C2659 ,C2187_=_C2660 ,C2187_=_C2661 ,\nC2187_=_C2666 ,C2187_=_C2667 ,C2187_=_C2668 ,C2210_=_C2272 ,C2210_=_C2511 ,C2210_=_C3401 ,\nC2210_=_C3425 ,C2210_=_C3450 ,C2210_=_C3527 ,C2210_=_C3673 ,C2210_=_C3674 ,C2210_=_C3675 ,\nC2210_=_C3678 ,C2210_=_C3681 ,C2254_=_C2261 ,C2254_=_C2347 ,C2254_=_C2440 ,C2254_=_C2934 ,\nC2254_=_C3020 ,C2254_=_C3039 ,C2254_=_C3091 ,C2254_=_C3177 ,C2254_=_C3566 ,C2254_=_C3845 ,\nC2254_=_C3863 ,C2254_=_C3864 ,C2254_=_C3865 ,C2254_=_C3867 ,C2254_=_C3868 ,C2254_=_C3871 ,\nC2261_=_C2354 ,C2261_=_C2447 ,C2261_=_C2940 ,C2261_=_C3184 ,C2261_=_C3574 ,C2261_=_C3809 ,\nC2261_=_C3838 ,C2261_=_C3996 ,C2261_=_C4063 ,C2261_=_C4088 ,C2272_=_C2511 ,C2272_=_C3401 ,\nC2272_=_C3425 ,C2272_=_C3450 ,C2272_=_C3527 ,C2272_=_C3673 ,C2272_=_C3674 ,C2272_=_C3675 ,\nC2272_=_C3678 ,C2272_=_C3681 ,C2283_=_C2301 ,C2283_=_C2599 ,C2283_=_C2716 ,C2283_=_C2777 ,\nC2283_=_C2778 ,C2283_=_C2779 ,C2283_=_C2780 ,C2283_=_C2781 ,C2283_=_C2782 ,C2301_=_C2353 ,\nC2301_=_C2615 ,C2301_=_C2855 ,C2301_=_C3143 ,C2301_=_C3473 ,C2301_=_C3542 ,C2301_=_C3573 ,\nC2301_=_C3612 ,C2311_=_C2812 ,C2311_=_C3413 ,C2311_=_C3664 ,C2311_=_C3666 ,C2311_=_C3668 ,\nC2311_=_C3670 ,C2334_=_C2680 ,C2334_=_C2994 ,C2334_=_C3313 ,C2334_=_C3393 ,C2334_=_C3429 ,\nC2334_=_C3467 ,C2334_=_C3606 ,C2334_=_C3725 ,C2334_=_C3751 ,C2334_=_C3950 ,C2334_=_C3951 ,\nC2334_=_C3953 ,C2347_=_C2348 ,C2347_=_C2353 ,C2347_=_C2354 ,C2347_=_C2440 ,C2347_=_C2934 ,\nC2347_=_C3020 ,C2347_=_C3039 ,C2347_=_C3091 ,C2347_=_C3177 ,C2347_=_C3566 ,C2347_=_C3845 ,\nC2347_=_C3863 ,C2347_=_C3864 ,C2347_=_C3865 ,C2347_=_C3867 ,C2347_=_C3868 ,C2347_=_C3871 ,\nC2348_=_C2353 ,C2348_=_C2354 ,C2348_=_C2935 ,C2348_=_C2969 ,C2348_=_C3041 ,C2348_=_C3139 ,\nC2348_=_C3627 ,C2348_=_C3971 ,C2348_=_C3975 ,C2353_=_C2354 ,C2353_=_C2615 ,C2353_=_C2855 ,\nC2353_=_C3143 ,C2353_=_C3473 ,C2353_=_C3542 ,C2353_=_C3573 ,C2353_=_C3612 ,C2354_=_C2447 ,\nC2354_=_C2940 ,C2354_=_C3184 ,C2354_=_C3574 ,C2354_=_C3809 ,C2354_=_C3838 ,C2354_=_C3996 ,\nC2354_=_C4063 ,C2354_=_C4088 ,C2360_=_C2364 ,C2360_=_C2671 ,C2360_=_C2897 ,C2360_=_C2898 ,\nC2360_=_C2900 ,C2360_=_C2901 ,C2360_=_C2902 ,C2360_=_C2903 ,C2360_=_C2906 ,C2360_=_C2907 ,\nC2360_=_C2909 ,C2360_=_C2910 ,C2360_=_C2911 ,C2360_=_C2913 ,C2364_=_C2471 ,C2364_=_C2531 ,\nC2364_=_C2692 ,C2364_=_C3016 ,C2364_=_C3301 ,C2364_=_C3414 ,C2364_=_C3765 ,C2364_=_C3766 ,\nC2364_=_C3767 ,C2364_=_C3768 ,C2364_=_C3769 ,C2364_=_C3770 ,C2364_=_C3773 ,C2384_=_C2401 ,\nC2384_=_C2422 ,C2384_=_C3063 ,C2384_=_C3088 ,C2384_=_C3254 ,C2384_=_C3402 ,C2384_=_C3426 ,\nC2384_=_C3439 ,C2384_=_C3577 ,C2384_=_C3704 ,C2384_=_C3705 ,C2384_=_C3706 ,C2384_=_C3707 ,\nC2384_=_C3708 ,C2384_=_C3709 ,C2395_=_C2401 ,C2395_=_C2403 ,C2395_=_C2404 ,C2395_=_C2651 ,\nC2395_=_C2653 ,C2395_=_C2654 ,C2395_=_C2656 ,C2395_=_C2658 ,C2395_=_C2659</w:t>
      </w:r>
    </w:p>
    <w:p>
      <w:pPr>
        <w:pStyle w:val="PreformattedText"/>
        <w:bidi w:val="0"/>
        <w:spacing w:before="0" w:after="0"/>
        <w:jc w:val="left"/>
        <w:rPr/>
      </w:pPr>
      <w:r>
        <w:rPr/>
        <w:t xml:space="preserve"> </w:t>
      </w:r>
      <w:r>
        <w:rPr/>
        <w:t>,C2395_=_C2660 ,\nC2395_=_C2661 ,C2395_=_C2666 ,C2395_=_C2667 ,C2395_=_C2668 ,C2401_=_C2403 ,C2401_=_C2404 ,\nC2401_=_C2422 ,C2401_=_C3063 ,C2401_=_C3088 ,C2401_=_C3254 ,C2401_=_C3402 ,C2401_=_C3426 ,\nC2401_=_C3439 ,C2401_=_C3577 ,C2401_=_C3704 ,C2401_=_C3705 ,C2401_=_C3706 ,C2401_=_C3707 ,\nC2401_=_C3708 ,C2401_=_C3709 ,C2403_=_C2404 ,C2403_=_C2424 ,C2403_=_C2848 ,C2403_=_C2920 ,\nC2403_=_C2993 ,C2403_=_C3149 ,C2403_=_C3517 ,C2403_=_C3625 ,C2403_=_C3749 ,C2403_=_C3894 ,\nC2403_=_C3895 ,C2403_=_C3896 ,C2403_=_C3897 ,C2404_=_C2849 ,C2404_=_C2921 ,C2404_=_C2950 ,\nC2404_=_C3040 ,C2404_=_C3190 ,C2404_=_C3489 ,C2404_=_C3547 ,C2404_=_C3626 ,C2404_=_C3691 ,\nC2404_=_C3750 ,C2404_=_C3899 ,C2404_=_C3900 ,C2413_=_C2418 ,C2413_=_C2422 ,C2413_=_C2423 ,\nC2413_=_C2424 ,C2413_=_C2787 ,C2413_=_C2788 ,C2413_=_C2789 ,C2413_=_C2790 ,C2413_=_C2793 ,\nC2413_=_C2795 ,C2413_=_C2796 ,C2413_=_C2797 ,C2413_=_C2800 ,C2413_=_C2802 ,C2413_=_C2803 ,\nC2413_=_C2804 ,C2413_=_C2806 ,C2418_=_C2422 ,C2418_=_C2423 ,C2418_=_C2424 ,C2418_=_C2986 ,\nC2418_=_C3033 ,C2418_=_C3146 ,C2418_=_C3186 ,C2418_=_C3424 ,C2418_=_C3499 ,C2418_=_C3501 ,\nC2418_=_C3509 ,C2418_=_C3510 ,C2422_=_C2423 ,C2422_=_C2424 ,C2422_=_C3063 ,C2422_=_C3088 ,\nC2422_=_C3254 ,C2422_=_C3402 ,C2422_=_C3426 ,C2422_=_C3439 ,C2422_=_C3577 ,C2422_=_C3704 ,\nC2422_=_C3705 ,C2422_=_C3706 ,C2422_=_C3707 ,C2422_=_C3708 ,C2422_=_C3709 ,C2423_=_C2424 ,\nC2423_=_C2991 ,C2423_=_C3148 ,C2423_=_C3514 ,C2423_=_C3737 ,C2423_=_C3738 ,C2424_=_C2848 ,\nC2424_=_C2920 ,C2424_=_C2993 ,C2424_=_C3149 ,C2424_=_C3517 ,C2424_=_C3625 ,C2424_=_C3749 ,\nC2424_=_C3894 ,C2424_=_C3895 ,C2424_=_C3896 ,C2424_=_C3897 ,C2435_=_C2440 ,C2435_=_C2447 ,\nC2435_=_C2466 ,C2435_=_C2689 ,C2435_=_C2729 ,C2435_=_C2768 ,C2435_=_C3027 ,C2435_=_C3044 ,\nC2435_=_C3045 ,C2435_=_C3047 ,C2435_=_C3048 ,C2435_=_C3050 ,C2435_=_C3052 ,C2435_=_C3053 ,\nC2440_=_C2447 ,C2440_=_C2934 ,C2440_=_C3020 ,C2440_=_C3039 ,C2440_=_C3091 ,C2440_=_C3177 ,\nC2440_=_C3566 ,C2440_=_C3845 ,C2440_=_C3863 ,C2440_=_C3864 ,C2440_=_C3865 ,C2440_=_C3867 ,\nC2440_=_C3868 ,C2440_=_C3871 ,C2447_=_C2940 ,C2447_=_C3184 ,C2447_=_C3574 ,C2447_=_C3809 ,\nC2447_=_C3838 ,C2447_=_C3996 ,C2447_=_C4063 ,C2447_=_C4088 ,C2450_=_C2451 ,C2450_=_C2452 ,\nC2450_=_C2453 ,C2450_=_C2456 ,C2450_=_C2457 ,C2450_=_C2459 ,C2450_=_C2460 ,C2450_=_C2461 ,\nC2450_=_C3136 ,C2450_=_C3139 ,C2450_=_C3143 ,C2451_=_C2452 ,C2451_=_C2453 ,C2451_=_C2456 ,\nC2451_=_C2457 ,C2451_=_C2459 ,C2451_=_C2460 ,C2451_=_C2461 ,C2452_=_C2453 ,C2452_=_C2456 ,\nC2452_=_C2457 ,C2452_=_C2459 ,C2452_=_C2460 ,C2452_=_C2461 ,C2452_=_C2867 ,C2452_=_C3393 ,\nC2453_=_C2456 ,C2453_=_C2457 ,C2453_=_C2459 ,C2453_=_C2460 ,C2453_=_C2461 ,C2453_=_C2778 ,\nC2453_=_C2869 ,C2453_=_C3467 ,C2453_=_C3471 ,C2453_=_C3473 ,C2456_=_C2457 ,C2456_=_C2459 ,\nC2456_=_C2460 ,C2456_=_C2461 ,C2456_=_C2660 ,C2456_=_C2873 ,C2456_=_C3749 ,C2456_=_C3750 ,\nC2456_=_C3751 ,C2457_=_C2459 ,C2457_=_C2460 ,C2457_=_C2461 ,C2457_=_C3050 ,C2457_=_C3812 ,\nC2459_=_C2460 ,C2459_=_C2461 ,C2459_=_C2878 ,C2459_=_C3666 ,C2459_=_C3950 ,C2459_=_C3967 ,\nC2460_=_C2461 ,C2460_=_C2879 ,C2460_=_C3006 ,C2460_=_C3951 ,C2460_=_C3985 ,C2461_=_C3988 ,\nC2466_=_C2470 ,C2466_=_C2471 ,C2466_=_C2689 ,C2466_=_C2729 ,C2466_=_C2768 ,C2466_=_C3027 ,\nC2466_=_C3044 ,C2466_=_C3045 ,C2466_=_C3047 ,C2466_=_C3048 ,C2466_=_C3050 ,C2466_=_C3052 ,\nC2466_=_C3053 ,C2470_=_C2471 ,C2470_=_C2501 ,C2470_=_C2858 ,C2470_=_C3061 ,C2470_=_C3412 ,\nC2470_=_C3539 ,C2470_=_C3615 ,C2470_=_C3616 ,C2470_=_C3617 ,C2470_=_C3618 ,C2470_=_C3619 ,\nC2470_=_C3622 ,C2471_=_C2531 ,C2471_=_C2692 ,C2471_=_C3016 ,C2471_=_C3301 ,C2471_=_C3414 ,\nC2471_=_C3765 ,C2471_=_C3766 ,C2471_=_C3767 ,C2471_=_C3768 ,C2471_=_C3769 ,C2471_=_C3770 ,\nC2471_=_C3773 ,C2480_=_C2486 ,C2480_=_C2506 ,C2480_=_C2542 ,C2480_=_C2543 ,C2480_=_C2544 ,\nC2480_=_C2545 ,C2480_=_C2546 ,C2480_=_C2548 ,C2480_=_C2550 ,C2480_=_C2553 ,C2480_=_C2554 ,\nC2480_=_C2555 ,C2486_=_C2948 ,C2486_=_C2965 ,C2486_=_C3036 ,C2486_=_C3136 ,C2486_=_C3188 ,\nC2486_=_C3624 ,C2486_=_C3789 ,C2486_=_C3792 ,C2486_=_C3793 ,C2486_=_C3794 ,C2486_=_C3796 ,\nC2501_=_C2858 ,C2501_=_C3061 ,C2501_=_C3412 ,C2501_=_C3539 ,C2501_=_C3615 ,C2501_=_C3616 ,\nC2501_=_C3617 ,C2501_=_C3618 ,C2501_=_C3619 ,C2501_=_C3622 ,C2506_=_C2507 ,C2506_=_C2511 ,\nC2506_=_C2517 ,C2506_=_C2542 ,C2506_=_C2543 ,C2506_=_C2544 ,C2506_=_C2545 ,C2506_=_C2546 ,\nC2506_=_C2548 ,C2506_=_C2550 ,C2506_=_C2553 ,C2506_=_C2554 ,C2506_=_C2555 ,C2507_=_C2511 ,\nC2507_=_C2517 ,C2507_=_C2864 ,C2507_=_C2866 ,C2507_=_C2867 ,C2507_=_C2868 ,C2507_=_C2869 ,\nC2507_=_C2871 ,C2507_=_C2873 ,C2507_=_C2876 ,C2507_=_C2878 ,C2507_=_C2879 ,C2511_=_C2517 ,\nC2511_=_C3401 ,C2511_=_C3425 ,C2511_=_C3450 ,C2511_=_C3527 ,C2511_=_C3673 ,C2511_=_C3674 ,\nC2511_=_C3675 ,C2511_=_C3678 ,C2511_=_C3681 ,C2517_=_C2937 ,C2517_=_C3024 ,C2517_=_C3096 ,\nC2517_=_C3408 ,C2517_=_C3532 ,C2517_=_C3850 ,C2517_=_C3936 ,C2517_=_C4054 ,C2517_=_C4067 ,\nC2517_=_C4069 ,C2524_=_C2531 ,C2524_=_C2824 ,C2524_=_C2929 ,C2524_=_C3029 ,C2524_=_C3103 ,\nC2524_=_C3106 ,C2524_=_C3108 ,C2524_=_C3109 ,C2524_=_C3112 ,C2524_=_C3113 ,C2524_=_C3115 ,\nC2531_=_C2692 ,C2531_=_C3016 ,C2531_=_C3301 ,C2531_=_C3414 ,C2531_=_C3765 ,C2531_=_C3766 ,\nC2531_=_C3767 ,C2531_=_C3768 ,C2531_=_C3769 ,C2531_=_C3770 ,C2531_=_C3773 ,C2542_=_C2543 ,\nC2542_=_C2544 ,C2542_=_C2545 ,C2542_=_C2546 ,C2542_=_C2548 ,C2542_=_C2550 ,C2542_=_C2553 ,\nC2542_=_C2554 ,C2542_=_C2555 ,C2542_=_C2965 ,C2542_=_C2969 ,C2542_=_C2972 ,C2543_=_C2544 ,\nC2543_=_C2545 ,C2543_=_C2546 ,C2543_=_C2548 ,C2543_=_C2550 ,C2543_=_C2553 ,C2543_=_C2554 ,\nC2543_=_C2555 ,C2544_=_C2545 ,C2544_=_C2546 ,C2544_=_C2548 ,C2544_=_C2550 ,C2544_=_C2553 ,\nC2544_=_C2554 ,C2544_=_C2555 ,C2544_=_C2868 ,C2544_=_C3401 ,C2544_=_C3402 ,C2544_=_C3408 ,\nC2545_=_C2546 ,C2545_=_C2548 ,C2545_=_C2550 ,C2545_=_C2553 ,C2545_=_C2554 ,C2545_=_C2555 ,\nC2545_=_C2871 ,C2545_=_C3527 ,C2545_=_C3532 ,C2546_=_C2548 ,C2546_=_C2550 ,C2546_=_C2553 ,\nC2546_=_C2554 ,C2546_=_C2555 ,C2546_=_C2703 ,C2546_=_C2883 ,C2546_=_C3598 ,C2546_=_C3600 ,\nC2548_=_C2550 ,C2548_=_C2553 ,C2548_=_C2554 ,C2548_=_C2555 ,C2548_=_C2705 ,C2548_=_C3004 ,\nC2550_=_C2553 ,C2550_=_C2554 ,C2550_=_C2555 ,C2550_=_C2876 ,C2550_=_C3675 ,C2550_=_C3935 ,\nC2550_=_C3936 ,C2553_=_C2554 ,C2553_=_C2555 ,C2553_=_C2713 ,C2553_=_C2893 ,C2553_=_C3904 ,\nC2553_=_C4070 ,C2554_=_C2555 ,C2554_=_C2803 ,C2554_=_C3509 ,C2554_=_C3737 ,C2554_=_C3895 ,\nC2555_=_C2715 ,C2555_=_C2896 ,C2555_=_C3906 ,C2555_=_C4073 ,C2571_=_C2742 ,C2571_=_C3154 ,\nC2571_=_C3234 ,C2571_=_C3259 ,C2571_=_C3420 ,C2571_=_C3471 ,C2571_=_C3889 ,C2571_=_C3935 ,\nC2571_=_C3941 ,C2571_=_C3976 ,C2571_=_C3979 ,C2571_=_C4049 ,C2571_=_C4050 ,C2571_=_C4051 ,\nC2599_=_C2608 ,C2599_=_C2615 ,C2599_=_C2716 ,C2599_=_C2777 ,C2599_=_C2778 ,C2599_=_C2779 ,\nC2599_=_C2780 ,C2599_=_C2781 ,C2599_=_C2782 ,C2608_=_C2615 ,C2608_=_C2683 ,C2608_=_C2741 ,\nC2608_=_C3370 ,C2608_=_C3382 ,C2608_=_C3456 ,C2608_=_C3479 ,C2608_=_C3812 ,C2608_=_C3956 ,\nC2608_=_C3967 ,C2608_=_C3991 ,C2608_=_C4004 ,C2608_=_C4005 ,C2608_=_C4006 ,C2615_=_C2855 ,\nC2615_=_C3143 ,C2615_=_C3473 ,C2615_=_C3542 ,C2615_=_C3573 ,C2615_=_C3612 ,C2651_=_C2653 ,\nC2651_=_C2654 ,C2651_=_C2656 ,C2651_=_C2658 ,C2651_=_C2659 ,C2651_=_C2660 ,C2651_=_C2661 ,\nC2651_=_C2666 ,C2651_=_C2667 ,C2651_=_C2668 ,C2651_=_C2747 ,C2651_=_C2841 ,C2651_=_C2842 ,\nC2651_=_C2848 ,C2651_=_C2849 ,C2651_=_C2850 ,C2651_=_C2854 ,C2651_=_C2855 ,C2653_=_C2654 ,\nC2653_=_C2656 ,C2653_=_C2658 ,C2653_=_C2659 ,C2653_=_C2660 ,C2653_=_C2661 ,C2653_=_C2666 ,\nC2653_=_C2667 ,C2653_=_C2668 ,C2653_=_C2897 ,C2653_=_C2920 ,C2653_=_C2921 ,C2654_=_C2656 ,\nC2654_=_C2658 ,C2654_=_C2659 ,C2654_=_C2660 ,C2654_=_C2661 ,C2654_=_C2666 ,C2654_=_C2667 ,\nC2654_=_C2668 ,C2654_=_C2881 ,C2654_=_C3424 ,C2654_=_C3425 ,C2654_=_C3426 ,C2654_=_C3429 ,\nC2654_=_C3431 ,C2654_=_C3433 ,C2656_=_C2658 ,C2656_=_C2659 ,C2656_=_C2660 ,C2656_=_C2661 ,\nC2656_=_C2666 ,C2656_=_C2667 ,C2656_=_C2668 ,C2656_=_C3624 ,C2656_=_C3625 ,C2656_=_C3626 ,\nC2656_=_C3627 ,C2656_=_C3632 ,C2658_=_C2659 ,C2658_=_C2660 ,C2658_=_C2661 ,C2658_=_C2666 ,\nC2658_=_C2667 ,C2658_=_C2668 ,C2659_=_C2660 ,C2659_=_C2661 ,C2659_=_C2666 ,C2659_=_C2667 ,\nC2659_=_C2668 ,C2659_=_C2886 ,C2659_=_C3106 ,C2659_=_C3501 ,C2659_=_C3674 ,C2659_=_C3725 ,\nC2659_=_C3726 ,C2659_=_C3730 ,C2660_=_C2661 ,C2660_=_C2666 ,C2660_=_C2667 ,C2660_=_C2668 ,\nC2660_=_C2873 ,C2660_=_C3749 ,C2660_=_C3750 ,C2660_=_C3751 ,C2661_=_C2666 ,C2661_=_C2667 ,\nC2661_=_C2668 ,C2661_=_C3767 ,C2666_=_C2667 ,C2666_=_C2668 ,C2667_=_C2668 ,C2668_=_C2710 ,\nC2668_=_C3894 ,C2668_=_C3900 ,C2671_=_C2680 ,C2671_=_C2683 ,C2671_=_C2897 ,C2671_=_C2898 ,\nC2671_=_C2900 ,C2671_=_C2901 ,C2671_=_C2902 ,C2671_=_C2903 ,C2671_=_C2906 ,C2671_=_C2907 ,\nC2671_=_C2909 ,C2671_=_C2910 ,C2671_=_C2911 ,C2671_=_C2913 ,C2680_=_C2683 ,C2680_=_C2994 ,\nC2680_=_C3313 ,C2680_=_C3393 ,C2680_=_C3429 ,C2680_=_C3467 ,C2680_=_C3606 ,C2680_=_C3725 ,\nC2680_=_C3751 ,C2680_=_C3950 ,C2680_=_C3951 ,C2680_=_C3953 ,C2683_=_C2741 ,C2683_=_C3370 ,\nC2683_=_C3382 ,C2683_=_C3456 ,C2683_=_C3479 ,C2683_=_C3812 ,C2683_=_C3956 ,C2683_=_C3967 ,\nC2683_=_C3991 ,C2683_=_C4004 ,C2683_=_C4005 ,C2683_=_C4006 ,C2689_=_C2692 ,C2689_=_C2729 ,\nC2689_=_C2768 ,C2689_=_C3027 ,C2689_=_C3044 ,C2689_=_C3045 ,C2689_=_C3047 ,C2689_=_C3048 ,\nC2689_=_C3050 ,C2689_=_C3052 ,C2689_=_C3053 ,C2692_=_C3016 ,C2692_=_C3301 ,C2692_=_C3414 ,\nC2692_=_C3765 ,C2692_=_C3766 ,C2692_=_C3767 ,C2692_=_C3768 ,C2692_=_C3769 ,C2692_=_C3770 ,\nC2692_=_C3773 ,C2698_=_C2699 ,C2698_=_C2701 ,C2698_=_C2702 ,C2698_=_C2703 ,C2698_=_C2704 ,\nC2698_=_C2705 ,C2698_=_C2708 ,C2698_=_C2710 ,C2698_=_C2712 ,C2698_=_C2713 ,C2698_=_C2715 ,\nC2698_=_C2777 ,C2698_=_C2929 ,C2698_=_C2934 ,C2698_=_C2935 ,C2698_=_C2937 ,C2698_=_C2938 ,\nC2698_=_C2940 ,C2699_=_C2701 ,C2699_=_C2702 ,C2699_=_C2703 ,C2699_=_C2704 ,C2699_=_C2705 ,\nC2699_=_C2708 ,C2699_=_C2710 ,C2699_=_C2712 ,C2699_=_C2713 ,C2699_=_C2715 ,C2699_=_C2864 ,\nC2699_=_C2898 ,C2699_=_C3027 ,C2699_=_C3029</w:t>
      </w:r>
    </w:p>
    <w:p>
      <w:pPr>
        <w:pStyle w:val="PreformattedText"/>
        <w:bidi w:val="0"/>
        <w:spacing w:before="0" w:after="0"/>
        <w:jc w:val="left"/>
        <w:rPr/>
      </w:pPr>
      <w:r>
        <w:rPr/>
        <w:t xml:space="preserve"> </w:t>
      </w:r>
      <w:r>
        <w:rPr/>
        <w:t>,C2699_=_C3033 ,C2699_=_C3036 ,C2699_=_C3039 ,\nC2699_=_C3040 ,C2699_=_C3041 ,C2699_=_C3043 ,C2701_=_C2702 ,C2701_=_C2703 ,C2701_=_C2704 ,\nC2701_=_C2705 ,C2701_=_C2708 ,C2701_=_C2710 ,C2701_=_C2712 ,C2701_=_C2713 ,C2701_=_C2715 ,\nC2702_=_C2703 ,C2702_=_C2704 ,C2702_=_C2705 ,C2702_=_C2708 ,C2702_=_C2710 ,C2702_=_C2712 ,\nC2702_=_C2713 ,C2702_=_C2715 ,C2702_=_C3313 ,C2703_=_C2704 ,C2703_=_C2705 ,C2703_=_C2708 ,\nC2703_=_C2710 ,C2703_=_C2712 ,C2703_=_C2713 ,C2703_=_C2715 ,C2703_=_C2883 ,C2703_=_C3598 ,\nC2703_=_C3600 ,C2704_=_C2705 ,C2704_=_C2708 ,C2704_=_C2710 ,C2704_=_C2712 ,C2704_=_C2713 ,\nC2704_=_C2715 ,C2705_=_C2708 ,C2705_=_C2710 ,C2705_=_C2712 ,C2705_=_C2713 ,C2705_=_C2715 ,\nC2705_=_C3004 ,C2708_=_C2710 ,C2708_=_C2712 ,C2708_=_C2713 ,C2708_=_C2715 ,C2708_=_C3924 ,\nC2710_=_C2712 ,C2710_=_C2713 ,C2710_=_C2715 ,C2710_=_C3894 ,C2710_=_C3900 ,C2712_=_C2713 ,\nC2712_=_C2715 ,C2712_=_C3670 ,C2713_=_C2715 ,C2713_=_C2893 ,C2713_=_C3904 ,C2713_=_C4070 ,\nC2715_=_C2896 ,C2715_=_C3906 ,C2715_=_C4073 ,C2716_=_C2777 ,C2716_=_C2778 ,C2716_=_C2779 ,\nC2716_=_C2780 ,C2716_=_C2781 ,C2716_=_C2782 ,C2728_=_C2729 ,C2728_=_C2741 ,C2728_=_C2742 ,\nC2728_=_C2747 ,C2728_=_C2751 ,C2728_=_C2752 ,C2728_=_C2753 ,C2728_=_C2754 ,C2728_=_C2757 ,\nC2728_=_C2759 ,C2728_=_C2764 ,C2729_=_C2741 ,C2729_=_C2742 ,C2729_=_C2768 ,C2729_=_C3027 ,\nC2729_=_C3044 ,C2729_=_C3045 ,C2729_=_C3047 ,C2729_=_C3048 ,C2729_=_C3050 ,C2729_=_C3052 ,\nC2729_=_C3053 ,C2741_=_C2742 ,C2741_=_C3370 ,C2741_=_C3382 ,C2741_=_C3456 ,C2741_=_C3479 ,\nC2741_=_C3812 ,C2741_=_C3956 ,C2741_=_C3967 ,C2741_=_C3991 ,C2741_=_C4004 ,C2741_=_C4005 ,\nC2741_=_C4006 ,C2742_=_C3154 ,C2742_=_C3234 ,C2742_=_C3259 ,C2742_=_C3420 ,C2742_=_C3471 ,\nC2742_=_C3889 ,C2742_=_C3935 ,C2742_=_C3941 ,C2742_=_C3976 ,C2742_=_C3979 ,C2742_=_C4049 ,\nC2742_=_C4050 ,C2742_=_C4051 ,C2747_=_C2751 ,C2747_=_C2752 ,C2747_=_C2753 ,C2747_=_C2754 ,\nC2747_=_C2757 ,C2747_=_C2759 ,C2747_=_C2764 ,C2747_=_C2841 ,C2747_=_C2842 ,C2747_=_C2848 ,\nC2747_=_C2849 ,C2747_=_C2850 ,C2747_=_C2854 ,C2747_=_C2855 ,C2751_=_C2752 ,C2751_=_C2753 ,\nC2751_=_C2754 ,C2751_=_C2757 ,C2751_=_C2759 ,C2751_=_C2764 ,C2751_=_C3234 ,C2752_=_C2753 ,\nC2752_=_C2754 ,C2752_=_C2757 ,C2752_=_C2759 ,C2752_=_C2764 ,C2752_=_C3254 ,C2752_=_C3259 ,\nC2753_=_C2754 ,C2753_=_C2757 ,C2753_=_C2759 ,C2753_=_C2764 ,C2753_=_C3103 ,C2753_=_C3412 ,\nC2753_=_C3413 ,C2753_=_C3414 ,C2753_=_C3420 ,C2753_=_C3421 ,C2753_=_C3423 ,C2754_=_C2757 ,\nC2754_=_C2759 ,C2754_=_C2764 ,C2754_=_C3003 ,C2754_=_C3209 ,C2754_=_C3566 ,C2754_=_C3569 ,\nC2754_=_C3572 ,C2754_=_C3573 ,C2754_=_C3574 ,C2757_=_C2759 ,C2757_=_C2764 ,C2757_=_C2907 ,\nC2757_=_C3704 ,C2757_=_C3889 ,C2759_=_C2764 ,C2759_=_C3899 ,C2759_=_C3901 ,C2759_=_C3979 ,\nC2764_=_C4049 ,C2768_=_C3027 ,C2768_=_C3044 ,C2768_=_C3045 ,C2768_=_C3047 ,C2768_=_C3048 ,\nC2768_=_C3050 ,C2768_=_C3052 ,C2768_=_C3053 ,C2777_=_C2778 ,C2777_=_C2779 ,C2777_=_C2780 ,\nC2777_=_C2781 ,C2777_=_C2782 ,C2777_=_C2929 ,C2777_=_C2934 ,C2777_=_C2935 ,C2777_=_C2937 ,\nC2777_=_C2938 ,C2777_=_C2940 ,C2778_=_C2779 ,C2778_=_C2780 ,C2778_=_C2781 ,C2778_=_C2782 ,\nC2778_=_C2869 ,C2778_=_C3467 ,C2778_=_C3471 ,C2778_=_C3473 ,C2779_=_C2780 ,C2779_=_C2781 ,\nC2779_=_C2782 ,C2779_=_C3539 ,C2779_=_C3542 ,C2780_=_C2781 ,C2780_=_C2782 ,C2780_=_C3606 ,\nC2780_=_C3612 ,C2781_=_C2782 ,C2781_=_C3618 ,C2781_=_C3705 ,C2781_=_C3769 ,C2782_=_C3005 ,\nC2782_=_C3976 ,C2787_=_C2788 ,C2787_=_C2789 ,C2787_=_C2790 ,C2787_=_C2793 ,C2787_=_C2795 ,\nC2787_=_C2796 ,C2787_=_C2797 ,C2787_=_C2800 ,C2787_=_C2802 ,C2787_=_C2803 ,C2787_=_C2804 ,\nC2787_=_C2806 ,C2787_=_C2986 ,C2787_=_C2991 ,C2787_=_C2993 ,C2787_=_C2994 ,C2788_=_C2789 ,\nC2788_=_C2790 ,C2788_=_C2793 ,C2788_=_C2795 ,C2788_=_C2796 ,C2788_=_C2797 ,C2788_=_C2800 ,\nC2788_=_C2802 ,C2788_=_C2803 ,C2788_=_C2804 ,C2788_=_C2806 ,C2788_=_C3012 ,C2788_=_C3016 ,\nC2788_=_C3020 ,C2788_=_C3024 ,C2789_=_C2790 ,C2789_=_C2793 ,C2789_=_C2795 ,C2789_=_C2796 ,\nC2789_=_C2797 ,C2789_=_C2800 ,C2789_=_C2802 ,C2789_=_C2803 ,C2789_=_C2804 ,C2789_=_C2806 ,\nC2789_=_C3084 ,C2789_=_C3088 ,C2789_=_C3091 ,C2789_=_C3096 ,C2790_=_C2793 ,C2790_=_C2795 ,\nC2790_=_C2796 ,C2790_=_C2797 ,C2790_=_C2800 ,C2790_=_C2802 ,C2790_=_C2803 ,C2790_=_C2804 ,\nC2790_=_C2806 ,C2790_=_C3146 ,C2790_=_C3148 ,C2790_=_C3149 ,C2790_=_C3154 ,C2793_=_C2795 ,\nC2793_=_C2796 ,C2793_=_C2797 ,C2793_=_C2800 ,C2793_=_C2802 ,C2793_=_C2803 ,C2793_=_C2804 ,\nC2793_=_C2806 ,C2793_=_C3499 ,C2793_=_C3514 ,C2793_=_C3517 ,C2793_=_C3518 ,C2795_=_C2796 ,\nC2795_=_C2797 ,C2795_=_C2800 ,C2795_=_C2802 ,C2795_=_C2803 ,C2795_=_C2804 ,C2795_=_C2806 ,\nC2795_=_C2906 ,C2795_=_C2978 ,C2795_=_C3809 ,C2796_=_C2797 ,C2796_=_C2800 ,C2796_=_C2802 ,\nC2796_=_C2803 ,C2796_=_C2804 ,C2796_=_C2806 ,C2796_=_C2980 ,C2796_=_C3616 ,C2796_=_C3766 ,\nC2796_=_C3838 ,C2797_=_C2800 ,C2797_=_C2802 ,C2797_=_C2803 ,C2797_=_C2804 ,C2797_=_C2806 ,\nC2797_=_C3108 ,C2797_=_C3210 ,C2797_=_C3617 ,C2797_=_C3664 ,C2797_=_C3768 ,C2797_=_C3845 ,\nC2797_=_C3850 ,C2797_=_C3851 ,C2797_=_C3853 ,C2800_=_C2802 ,C2800_=_C2803 ,C2800_=_C2804 ,\nC2800_=_C2806 ,C2800_=_C3214 ,C2800_=_C3864 ,C2800_=_C4006 ,C2800_=_C4054 ,C2802_=_C2803 ,\nC2802_=_C2804 ,C2802_=_C2806 ,C2802_=_C3216 ,C2802_=_C3868 ,C2802_=_C3953 ,C2802_=_C4067 ,\nC2803_=_C2804 ,C2803_=_C2806 ,C2803_=_C3509 ,C2803_=_C3737 ,C2803_=_C3895 ,C2804_=_C2806 ,\nC2804_=_C3510 ,C2804_=_C3738 ,C2804_=_C3896 ,C2804_=_C4050 ,C2806_=_C3220 ,C2806_=_C3871 ,\nC2806_=_C4069 ,C2812_=_C3413 ,C2812_=_C3664 ,C2812_=_C3666 ,C2812_=_C3668 ,C2812_=_C3670 ,\nC2824_=_C2929 ,C2824_=_C3029 ,C2824_=_C3103 ,C2824_=_C3106 ,C2824_=_C3108 ,C2824_=_C3109 ,\nC2824_=_C3112 ,C2824_=_C3113 ,C2824_=_C3115 ,C2841_=_C2842 ,C2841_=_C2848 ,C2841_=_C2849 ,\nC2841_=_C2850 ,C2841_=_C2854 ,C2841_=_C2855 ,C2841_=_C2942 ,C2841_=_C2998 ,C2841_=_C2999 ,\nC2841_=_C3000 ,C2841_=_C3002 ,C2841_=_C3003 ,C2841_=_C3004 ,C2841_=_C3005 ,C2841_=_C3006 ,\nC2841_=_C3010 ,C2842_=_C2848 ,C2842_=_C2849 ,C2842_=_C2850 ,C2842_=_C2854 ,C2842_=_C2855 ,\nC2842_=_C3012 ,C2842_=_C3084 ,C2842_=_C3209 ,C2842_=_C3210 ,C2842_=_C3214 ,C2842_=_C3216 ,\nC2842_=_C3219 ,C2842_=_C3220 ,C2848_=_C2849 ,C2848_=_C2850 ,C2848_=_C2854 ,C2848_=_C2855 ,\nC2848_=_C2920 ,C2848_=_C2993 ,C2848_=_C3149 ,C2848_=_C3517 ,C2848_=_C3625 ,C2848_=_C3749 ,\nC2848_=_C3894 ,C2848_=_C3895 ,C2848_=_C3896 ,C2848_=_C3897 ,C2849_=_C2850 ,C2849_=_C2854 ,\nC2849_=_C2855 ,C2849_=_C2921 ,C2849_=_C2950 ,C2849_=_C3040 ,C2849_=_C3190 ,C2849_=_C3489 ,\nC2849_=_C3547 ,C2849_=_C3626 ,C2849_=_C3691 ,C2849_=_C3750 ,C2849_=_C3899 ,C2849_=_C3900 ,\nC2850_=_C2854 ,C2850_=_C2855 ,C2850_=_C2954 ,C2850_=_C3383 ,C2850_=_C3431 ,C2850_=_C3569 ,\nC2850_=_C3726 ,C2850_=_C3985 ,C2854_=_C2855 ,C2854_=_C2972 ,C2854_=_C3572 ,C2854_=_C3632 ,\nC2854_=_C4077 ,C2854_=_C4097 ,C2855_=_C3143 ,C2855_=_C3473 ,C2855_=_C3542 ,C2855_=_C3573 ,\nC2855_=_C3612 ,C2858_=_C3061 ,C2858_=_C3412 ,C2858_=_C3539 ,C2858_=_C3615 ,C2858_=_C3616 ,\nC2858_=_C3617 ,C2858_=_C3618 ,C2858_=_C3619 ,C2858_=_C3622 ,C2864_=_C2866 ,C2864_=_C2867 ,\nC2864_=_C2868 ,C2864_=_C2869 ,C2864_=_C2871 ,C2864_=_C2873 ,C2864_=_C2876 ,C2864_=_C2878 ,\nC2864_=_C2879 ,C2864_=_C2898 ,C2864_=_C3027 ,C2864_=_C3029 ,C2864_=_C3033 ,C2864_=_C3036 ,\nC2864_=_C3039 ,C2864_=_C3040 ,C2864_=_C3041 ,C2864_=_C3043 ,C2866_=_C2867 ,C2866_=_C2868 ,\nC2866_=_C2869 ,C2866_=_C2871 ,C2866_=_C2873 ,C2866_=_C2876 ,C2866_=_C2878 ,C2866_=_C2879 ,\nC2866_=_C2900 ,C2866_=_C3000 ,C2866_=_C3045 ,C2866_=_C3186 ,C2866_=_C3188 ,C2866_=_C3190 ,\nC2867_=_C2868 ,C2867_=_C2869 ,C2867_=_C2871 ,C2867_=_C2873 ,C2867_=_C2876 ,C2867_=_C2878 ,\nC2867_=_C2879 ,C2867_=_C3393 ,C2868_=_C2869 ,C2868_=_C2871 ,C2868_=_C2873 ,C2868_=_C2876 ,\nC2868_=_C2878 ,C2868_=_C2879 ,C2868_=_C3401 ,C2868_=_C3402 ,C2868_=_C3408 ,C2869_=_C2871 ,\nC2869_=_C2873 ,C2869_=_C2876 ,C2869_=_C2878 ,C2869_=_C2879 ,C2869_=_C3467 ,C2869_=_C3471 ,\nC2869_=_C3473 ,C2871_=_C2873 ,C2871_=_C2876 ,C2871_=_C2878 ,C2871_=_C2879 ,C2871_=_C3527 ,\nC2871_=_C3532 ,C2873_=_C2876 ,C2873_=_C2878 ,C2873_=_C2879 ,C2873_=_C3749 ,C2873_=_C3750 ,\nC2873_=_C3751 ,C2876_=_C2878 ,C2876_=_C2879 ,C2876_=_C3675 ,C2876_=_C3935 ,C2876_=_C3936 ,\nC2878_=_C2879 ,C2878_=_C3666 ,C2878_=_C3950 ,C2878_=_C3967 ,C2879_=_C3006 ,C2879_=_C3951 ,\nC2879_=_C3985 ,C2881_=_C2883 ,C2881_=_C2886 ,C2881_=_C2893 ,C2881_=_C2896 ,C2881_=_C3424 ,\nC2881_=_C3425 ,C2881_=_C3426 ,C2881_=_C3429 ,C2881_=_C3431 ,C2881_=_C3433 ,C2883_=_C2886 ,\nC2883_=_C2893 ,C2883_=_C2896 ,C2883_=_C3598 ,C2883_=_C3600 ,C2886_=_C2893 ,C2886_=_C2896 ,\nC2886_=_C3106 ,C2886_=_C3501 ,C2886_=_C3674 ,C2886_=_C3725 ,C2886_=_C3726 ,C2886_=_C3730 ,\nC2893_=_C2896 ,C2893_=_C3904 ,C2893_=_C4070 ,C2896_=_C3906 ,C2896_=_C4073 ,C2897_=_C2898 ,\nC2897_=_C2900 ,C2897_=_C2901 ,C2897_=_C2902 ,C2897_=_C2903 ,C2897_=_C2906 ,C2897_=_C2907 ,\nC2897_=_C2909 ,C2897_=_C2910 ,C2897_=_C2911 ,C2897_=_C2913 ,C2897_=_C2920 ,C2897_=_C2921 ,\nC2898_=_C2900 ,C2898_=_C2901 ,C2898_=_C2902 ,C2898_=_C2903 ,C2898_=_C2906 ,C2898_=_C2907 ,\nC2898_=_C2909 ,C2898_=_C2910 ,C2898_=_C2911 ,C2898_=_C2913 ,C2898_=_C3027 ,C2898_=_C3029 ,\nC2898_=_C3033 ,C2898_=_C3036 ,C2898_=_C3039 ,C2898_=_C3040 ,C2898_=_C3041 ,C2898_=_C3043 ,\nC2900_=_C2901 ,C2900_=_C2902 ,C2900_=_C2903 ,C2900_=_C2906 ,C2900_=_C2907 ,C2900_=_C2909 ,\nC2900_=_C2910 ,C2900_=_C2911 ,C2900_=_C2913 ,C2900_=_C3000 ,C2900_=_C3045 ,C2900_=_C3186 ,\nC2900_=_C3188 ,C2900_=_C3190 ,C2901_=_C2902 ,C2901_=_C2903 ,C2901_=_C2906 ,C2901_=_C2907 ,\nC2901_=_C2909 ,C2901_=_C2910 ,C2901_=_C2911 ,C2901_=_C2913 ,C2901_=_C3370 ,C2902_=_C2903 ,\nC2902_=_C2906 ,C2902_=_C2907 ,C2902_=_C2909 ,C2902_=_C2910 ,C2902_=_C2911 ,C2902_=_C2913 ,\nC2902_=_C3002 ,C2902_=_C3382 ,C2902_=_C3383 ,C2903_=_C2906 ,C2903_=_C2907 ,C2903_=_C2909 ,\nC2903_=_C2910 ,C2903_=_C2911 ,C2903_=_C2913 ,C2903_=_C3479 ,C2906_=_C2907 ,C2906_=_C2909 ,\nC2906_=_C2910 ,C2906_=_C2911 ,C2906_=_C2913 ,C2906_=_C2978 ,C2906_=_C3809 ,C2907_=_C2909 ,\nC2907_=_C2910 ,C2907_=_C2911 ,C2907_=_C2913 ,C2907_=_C3704 ,C2907_=_C3889 ,C2909_=_C2910 ,\nC2909_=_C2911</w:t>
      </w:r>
    </w:p>
    <w:p>
      <w:pPr>
        <w:pStyle w:val="PreformattedText"/>
        <w:bidi w:val="0"/>
        <w:spacing w:before="0" w:after="0"/>
        <w:jc w:val="left"/>
        <w:rPr/>
      </w:pPr>
      <w:r>
        <w:rPr/>
        <w:t xml:space="preserve"> </w:t>
      </w:r>
      <w:r>
        <w:rPr/>
        <w:t>,C2909_=_C2913 ,C2909_=_C3956 ,C2910_=_C2911 ,C2910_=_C2913 ,C2910_=_C3863 ,\nC2910_=_C3991 ,C2910_=_C3996 ,C2911_=_C2913 ,C2913_=_C3792 ,C2913_=_C4004 ,C2920_=_C2921 ,\nC2920_=_C2993 ,C2920_=_C3149 ,C2920_=_C3517 ,C2920_=_C3625 ,C2920_=_C3749 ,C2920_=_C3894 ,\nC2920_=_C3895 ,C2920_=_C3896 ,C2920_=_C3897 ,C2921_=_C2950 ,C2921_=_C3040 ,C2921_=_C3190 ,\nC2921_=_C3489 ,C2921_=_C3547 ,C2921_=_C3626 ,C2921_=_C3691 ,C2921_=_C3750 ,C2921_=_C3899 ,\nC2921_=_C3900 ,C2929_=_C2934 ,C2929_=_C2935 ,C2929_=_C2937 ,C2929_=_C2938 ,C2929_=_C2940 ,\nC2929_=_C3029 ,C2929_=_C3103 ,C2929_=_C3106 ,C2929_=_C3108 ,C2929_=_C3109 ,C2929_=_C3112 ,\nC2929_=_C3113 ,C2929_=_C3115 ,C2934_=_C2935 ,C2934_=_C2937 ,C2934_=_C2938 ,C2934_=_C2940 ,\nC2934_=_C3020 ,C2934_=_C3039 ,C2934_=_C3091 ,C2934_=_C3177 ,C2934_=_C3566 ,C2934_=_C3845 ,\nC2934_=_C3863 ,C2934_=_C3864 ,C2934_=_C3865 ,C2934_=_C3867 ,C2934_=_C3868 ,C2934_=_C3871 ,\nC2935_=_C2937 ,C2935_=_C2938 ,C2935_=_C2940 ,C2935_=_C2969 ,C2935_=_C3041 ,C2935_=_C3139 ,\nC2935_=_C3627 ,C2935_=_C3971 ,C2935_=_C3975 ,C2937_=_C2938 ,C2937_=_C2940 ,C2937_=_C3024 ,\nC2937_=_C3096 ,C2937_=_C3408 ,C2937_=_C3532 ,C2937_=_C3850 ,C2937_=_C3936 ,C2937_=_C4054 ,\nC2937_=_C4067 ,C2937_=_C4069 ,C2938_=_C2940 ,C2938_=_C3043 ,C2938_=_C3423 ,C2938_=_C3433 ,\nC2938_=_C3730 ,C2938_=_C3853 ,C2940_=_C3184 ,C2940_=_C3574 ,C2940_=_C3809 ,C2940_=_C3838 ,\nC2940_=_C3996 ,C2940_=_C4063 ,C2940_=_C4088 ,C2942_=_C2948 ,C2942_=_C2950 ,C2942_=_C2951 ,\nC2942_=_C2954 ,C2942_=_C2998 ,C2942_=_C2999 ,C2942_=_C3000 ,C2942_=_C3002 ,C2942_=_C3003 ,\nC2942_=_C3004 ,C2942_=_C3005 ,C2942_=_C3006 ,C2942_=_C3010 ,C2948_=_C2950 ,C2948_=_C2951 ,\nC2948_=_C2954 ,C2948_=_C2965 ,C2948_=_C3036 ,C2948_=_C3136 ,C2948_=_C3188 ,C2948_=_C3624 ,\nC2948_=_C3789 ,C2948_=_C3792 ,C2948_=_C3793 ,C2948_=_C3794 ,C2948_=_C3796 ,C2950_=_C2951 ,\nC2950_=_C2954 ,C2950_=_C3040 ,C2950_=_C3190 ,C2950_=_C3489 ,C2950_=_C3547 ,C2950_=_C3626 ,\nC2950_=_C3691 ,C2950_=_C3750 ,C2950_=_C3899 ,C2950_=_C3900 ,C2951_=_C2954 ,C2951_=_C3490 ,\nC2951_=_C3548 ,C2951_=_C3598 ,C2951_=_C3692 ,C2951_=_C3901 ,C2951_=_C3904 ,C2951_=_C3906 ,\nC2954_=_C3383 ,C2954_=_C3431 ,C2954_=_C3569 ,C2954_=_C3726 ,C2954_=_C3985 ,C2965_=_C2969 ,\nC2965_=_C2972 ,C2965_=_C3036 ,C2965_=_C3136 ,C2965_=_C3188 ,C2965_=_C3624 ,C2965_=_C3789 ,\nC2965_=_C3792 ,C2965_=_C3793 ,C2965_=_C3794 ,C2965_=_C3796 ,C2969_=_C2972 ,C2969_=_C3041 ,\nC2969_=_C3139 ,C2969_=_C3627 ,C2969_=_C3971 ,C2969_=_C3975 ,C2972_=_C3572 ,C2972_=_C3632 ,\nC2972_=_C4077 ,C2972_=_C4097 ,C2975_=_C2978 ,C2975_=_C2979 ,C2975_=_C2980 ,C2975_=_C3673 ,\nC2978_=_C2979 ,C2978_=_C2980 ,C2978_=_C3809 ,C2979_=_C2980 ,C2980_=_C3616 ,C2980_=_C3766 ,\nC2980_=_C3838 ,C2986_=_C2991 ,C2986_=_C2993 ,C2986_=_C2994 ,C2986_=_C3033 ,C2986_=_C3146 ,\nC2986_=_C3186 ,C2986_=_C3424 ,C2986_=_C3499 ,C2986_=_C3501 ,C2986_=_C3509 ,C2986_=_C3510 ,\nC2991_=_C2993 ,C2991_=_C2994 ,C2991_=_C3148 ,C2991_=_C3514 ,C2991_=_C3737 ,C2991_=_C3738 ,\nC2993_=_C2994 ,C2993_=_C3149 ,C2993_=_C3517 ,C2993_=_C3625 ,C2993_=_C3749 ,C2993_=_C3894 ,\nC2993_=_C3895 ,C2993_=_C3896 ,C2993_=_C3897 ,C2994_=_C3313 ,C2994_=_C3393 ,C2994_=_C3429 ,\nC2994_=_C3467 ,C2994_=_C3606 ,C2994_=_C3725 ,C2994_=_C3751 ,C2994_=_C3950 ,C2994_=_C3951 ,\nC2994_=_C3953 ,C2998_=_C2999 ,C2998_=_C3000 ,C2998_=_C3002 ,C2998_=_C3003 ,C2998_=_C3004 ,\nC2998_=_C3005 ,C2998_=_C3006 ,C2998_=_C3010 ,C2999_=_C3000 ,C2999_=_C3002 ,C2999_=_C3003 ,\nC2999_=_C3004 ,C2999_=_C3005 ,C2999_=_C3006 ,C2999_=_C3010 ,C3000_=_C3002 ,C3000_=_C3003 ,\nC3000_=_C3004 ,C3000_=_C3005 ,C3000_=_C3006 ,C3000_=_C3010 ,C3000_=_C3045 ,C3000_=_C3186 ,\nC3000_=_C3188 ,C3000_=_C3190 ,C3002_=_C3003 ,C3002_=_C3004 ,C3002_=_C3005 ,C3002_=_C3006 ,\nC3002_=_C3010 ,C3002_=_C3382 ,C3002_=_C3383 ,C3003_=_C3004 ,C3003_=_C3005 ,C3003_=_C3006 ,\nC3003_=_C3010 ,C3003_=_C3209 ,C3003_=_C3566 ,C3003_=_C3569 ,C3003_=_C3572 ,C3003_=_C3573 ,\nC3003_=_C3574 ,C3004_=_C3005 ,C3004_=_C3006 ,C3004_=_C3010 ,C3005_=_C3006 ,C3005_=_C3010 ,\nC3005_=_C3976 ,C3006_=_C3010 ,C3006_=_C3951 ,C3006_=_C3985 ,C3010_=_C3053 ,C3012_=_C3016 ,\nC3012_=_C3020 ,C3012_=_C3024 ,C3012_=_C3084 ,C3012_=_C3209 ,C3012_=_C3210 ,C3012_=_C3214 ,\nC3012_=_C3216 ,C3012_=_C3219 ,C3012_=_C3220 ,C3016_=_C3020 ,C3016_=_C3024 ,C3016_=_C3301 ,\nC3016_=_C3414 ,C3016_=_C3765 ,C3016_=_C3766 ,C3016_=_C3767 ,C3016_=_C3768 ,C3016_=_C3769 ,\nC3016_=_C3770 ,C3016_=_C3773 ,C3020_=_C3024 ,C3020_=_C3039 ,C3020_=_C3091 ,C3020_=_C3177 ,\nC3020_=_C3566 ,C3020_=_C3845 ,C3020_=_C3863 ,C3020_=_C3864 ,C3020_=_C3865 ,C3020_=_C3867 ,\nC3020_=_C3868 ,C3020_=_C3871 ,C3024_=_C3096 ,C3024_=_C3408 ,C3024_=_C3532 ,C3024_=_C3850 ,\nC3024_=_C3936 ,C3024_=_C4054 ,C3024_=_C4067 ,C3024_=_C4069 ,C3027_=_C3029 ,C3027_=_C3033 ,\nC3027_=_C3036 ,C3027_=_C3039 ,C3027_=_C3040 ,C3027_=_C3041 ,C3027_=_C3043 ,C3027_=_C3044 ,\nC3027_=_C3045 ,C3027_=_C3047 ,C3027_=_C3048 ,C3027_=_C3050 ,C3027_=_C3052 ,C3027_=_C3053 ,\nC3029_=_C3033 ,C3029_=_C3036 ,C3029_=_C3039 ,C3029_=_C3040 ,C3029_=_C3041 ,C3029_=_C3043 ,\nC3029_=_C3103 ,C3029_=_C3106 ,C3029_=_C3108 ,C3029_=_C3109 ,C3029_=_C3112 ,C3029_=_C3113 ,\nC3029_=_C3115 ,C3033_=_C3036 ,C3033_=_C3039 ,C3033_=_C3040 ,C3033_=_C3041 ,C3033_=_C3043 ,\nC3033_=_C3146 ,C3033_=_C3186 ,C3033_=_C3424 ,C3033_=_C3499 ,C3033_=_C3501 ,C3033_=_C3509 ,\nC3033_=_C3510 ,C3036_=_C3039 ,C3036_=_C3040 ,C3036_=_C3041 ,C3036_=_C3043 ,C3036_=_C3136 ,\nC3036_=_C3188 ,C3036_=_C3624 ,C3036_=_C3789 ,C3036_=_C3792 ,C3036_=_C3793 ,C3036_=_C3794 ,\nC3036_=_C3796 ,C3039_=_C3040 ,C3039_=_C3041 ,C3039_=_C3043 ,C3039_=_C3091 ,C3039_=_C3177 ,\nC3039_=_C3566 ,C3039_=_C3845 ,C3039_=_C3863 ,C3039_=_C3864 ,C3039_=_C3865 ,C3039_=_C3867 ,\nC3039_=_C3868 ,C3039_=_C3871 ,C3040_=_C3041 ,C3040_=_C3043 ,C3040_=_C3190 ,C3040_=_C3489 ,\nC3040_=_C3547 ,C3040_=_C3626 ,C3040_=_C3691 ,C3040_=_C3750 ,C3040_=_C3899 ,C3040_=_C3900 ,\nC3041_=_C3043 ,C3041_=_C3139 ,C3041_=_C3627 ,C3041_=_C3971 ,C3041_=_C3975 ,C3043_=_C3423 ,\nC3043_=_C3433 ,C3043_=_C3730 ,C3043_=_C3853 ,C3044_=_C3045 ,C3044_=_C3047 ,C3044_=_C3048 ,\nC3044_=_C3050 ,C3044_=_C3052 ,C3044_=_C3053 ,C3045_=_C3047 ,C3045_=_C3048 ,C3045_=_C3050 ,\nC3045_=_C3052 ,C3045_=_C3053 ,C3045_=_C3186 ,C3045_=_C3188 ,C3045_=_C3190 ,C3047_=_C3048 ,\nC3047_=_C3050 ,C3047_=_C3052 ,C3047_=_C3053 ,C3047_=_C3577 ,C3048_=_C3050 ,C3048_=_C3052 ,\nC3048_=_C3053 ,C3050_=_C3052 ,C3050_=_C3053 ,C3050_=_C3812 ,C3052_=_C3053 ,C3061_=_C3063 ,\nC3061_=_C3412 ,C3061_=_C3539 ,C3061_=_C3615 ,C3061_=_C3616 ,C3061_=_C3617 ,C3061_=_C3618 ,\nC3061_=_C3619 ,C3061_=_C3622 ,C3063_=_C3088 ,C3063_=_C3254 ,C3063_=_C3402 ,C3063_=_C3426 ,\nC3063_=_C3439 ,C3063_=_C3577 ,C3063_=_C3704 ,C3063_=_C3705 ,C3063_=_C3706 ,C3063_=_C3707 ,\nC3063_=_C3708 ,C3063_=_C3709 ,C3084_=_C3088 ,C3084_=_C3091 ,C3084_=_C3096 ,C3084_=_C3209 ,\nC3084_=_C3210 ,C3084_=_C3214 ,C3084_=_C3216 ,C3084_=_C3219 ,C3084_=_C3220 ,C3088_=_C3091 ,\nC3088_=_C3096 ,C3088_=_C3254 ,C3088_=_C3402 ,C3088_=_C3426 ,C3088_=_C3439 ,C3088_=_C3577 ,\nC3088_=_C3704 ,C3088_=_C3705 ,C3088_=_C3706 ,C3088_=_C3707 ,C3088_=_C3708 ,C3088_=_C3709 ,\nC3091_=_C3096 ,C3091_=_C3177 ,C3091_=_C3566 ,C3091_=_C3845 ,C3091_=_C3863 ,C3091_=_C3864 ,\nC3091_=_C3865 ,C3091_=_C3867 ,C3091_=_C3868 ,C3091_=_C3871 ,C3096_=_C3408 ,C3096_=_C3532 ,\nC3096_=_C3850 ,C3096_=_C3936 ,C3096_=_C4054 ,C3096_=_C4067 ,C3096_=_C4069 ,C3103_=_C3106 ,\nC3103_=_C3108 ,C3103_=_C3109 ,C3103_=_C3112 ,C3103_=_C3113 ,C3103_=_C3115 ,C3103_=_C3412 ,\nC3103_=_C3413 ,C3103_=_C3414 ,C3103_=_C3420 ,C3103_=_C3421 ,C3103_=_C3423 ,C3106_=_C3108 ,\nC3106_=_C3109 ,C3106_=_C3112 ,C3106_=_C3113 ,C3106_=_C3115 ,C3106_=_C3501 ,C3106_=_C3674 ,\nC3106_=_C3725 ,C3106_=_C3726 ,C3106_=_C3730 ,C3108_=_C3109 ,C3108_=_C3112 ,C3108_=_C3113 ,\nC3108_=_C3115 ,C3108_=_C3210 ,C3108_=_C3617 ,C3108_=_C3664 ,C3108_=_C3768 ,C3108_=_C3845 ,\nC3108_=_C3850 ,C3108_=_C3851 ,C3108_=_C3853 ,C3109_=_C3112 ,C3109_=_C3113 ,C3109_=_C3115 ,\nC3109_=_C3789 ,C3112_=_C3113 ,C3112_=_C3115 ,C3113_=_C3115 ,C3113_=_C3999 ,C3136_=_C3139 ,\nC3136_=_C3143 ,C3136_=_C3188 ,C3136_=_C3624 ,C3136_=_C3789 ,C3136_=_C3792 ,C3136_=_C3793 ,\nC3136_=_C3794 ,C3136_=_C3796 ,C3139_=_C3143 ,C3139_=_C3627 ,C3139_=_C3971 ,C3139_=_C3975 ,\nC3143_=_C3473 ,C3143_=_C3542 ,C3143_=_C3573 ,C3143_=_C3612 ,C3146_=_C3148 ,C3146_=_C3149 ,\nC3146_=_C3154 ,C3146_=_C3186 ,C3146_=_C3424 ,C3146_=_C3499 ,C3146_=_C3501 ,C3146_=_C3509 ,\nC3146_=_C3510 ,C3148_=_C3149 ,C3148_=_C3154 ,C3148_=_C3514 ,C3148_=_C3737 ,C3148_=_C3738 ,\nC3149_=_C3154 ,C3149_=_C3517 ,C3149_=_C3625 ,C3149_=_C3749 ,C3149_=_C3894 ,C3149_=_C3895 ,\nC3149_=_C3896 ,C3149_=_C3897 ,C3154_=_C3234 ,C3154_=_C3259 ,C3154_=_C3420 ,C3154_=_C3471 ,\nC3154_=_C3889 ,C3154_=_C3935 ,C3154_=_C3941 ,C3154_=_C3976 ,C3154_=_C3979 ,C3154_=_C4049 ,\nC3154_=_C4050 ,C3154_=_C4051 ,C3177_=_C3184 ,C3177_=_C3566 ,C3177_=_C3845 ,C3177_=_C3863 ,\nC3177_=_C3864 ,C3177_=_C3865 ,C3177_=_C3867 ,C3177_=_C3868 ,C3177_=_C3871 ,C3184_=_C3574 ,\nC3184_=_C3809 ,C3184_=_C3838 ,C3184_=_C3996 ,C3184_=_C4063 ,C3184_=_C4088 ,C3186_=_C3188 ,\nC3186_=_C3190 ,C3186_=_C3424 ,C3186_=_C3499 ,C3186_=_C3501 ,C3186_=_C3509 ,C3186_=_C3510 ,\nC3188_=_C3190 ,C3188_=_C3624 ,C3188_=_C3789 ,C3188_=_C3792 ,C3188_=_C3793 ,C3188_=_C3794 ,\nC3188_=_C3796 ,C3190_=_C3489 ,C3190_=_C3547 ,C3190_=_C3626 ,C3190_=_C3691 ,C3190_=_C3750 ,\nC3190_=_C3899 ,C3190_=_C3900 ,C3209_=_C3210 ,C3209_=_C3214 ,C3209_=_C3216 ,C3209_=_C3219 ,\nC3209_=_C3220 ,C3209_=_C3566 ,C3209_=_C3569 ,C3209_=_C3572 ,C3209_=_C3573 ,C3209_=_C3574 ,\nC3210_=_C3214 ,C3210_=_C3216 ,C3210_=_C3219 ,C3210_=_C3220 ,C3210_=_C3617 ,C3210_=_C3664 ,\nC3210_=_C3768 ,C3210_=_C3845 ,C3210_=_C3850 ,C3210_=_C3851 ,C3210_=_C3853 ,C3214_=_C3216 ,\nC3214_=_C3219 ,C3214_=_C3220 ,C3214_=_C3864 ,C3214_=_C4006 ,C3214_=_C4054 ,C3216_=_C3219 ,\nC3216_=_C3220 ,C3216_=_C3868 ,C3216_=_C3953 ,C3216_=_C4067 ,C3219_=_C3220 ,C3219_=_C3897 ,\nC3220_=_C3871 ,C3220_=_C4069 ,C3234_=_C3259 ,C3234_=_C3420 ,C3234_=_C3471 ,C3234_=_C3889 ,\nC3234_=_C3935 ,C3234_=_C3941 ,C3234_=_C3976 ,C3234_=_C3979 ,C3234_=_C4049</w:t>
      </w:r>
    </w:p>
    <w:p>
      <w:pPr>
        <w:pStyle w:val="PreformattedText"/>
        <w:bidi w:val="0"/>
        <w:spacing w:before="0" w:after="0"/>
        <w:jc w:val="left"/>
        <w:rPr/>
      </w:pPr>
      <w:r>
        <w:rPr/>
        <w:t xml:space="preserve"> </w:t>
      </w:r>
      <w:r>
        <w:rPr/>
        <w:t>,C3234_=_C4050 ,\nC3234_=_C4051 ,C3254_=_C3259 ,C3254_=_C3402 ,C3254_=_C3426 ,C3254_=_C3439 ,C3254_=_C3577 ,\nC3254_=_C3704 ,C3254_=_C3705 ,C3254_=_C3706 ,C3254_=_C3707 ,C3254_=_C3708 ,C3254_=_C3709 ,\nC3259_=_C3420 ,C3259_=_C3471 ,C3259_=_C3889 ,C3259_=_C3935 ,C3259_=_C3941 ,C3259_=_C3976 ,\nC3259_=_C3979 ,C3259_=_C4049 ,C3259_=_C4050 ,C3259_=_C4051 ,C3301_=_C3414 ,C3301_=_C3765 ,\nC3301_=_C3766 ,C3301_=_C3767 ,C3301_=_C3768 ,C3301_=_C3769 ,C3301_=_C3770 ,C3301_=_C3773 ,\nC3313_=_C3393 ,C3313_=_C3429 ,C3313_=_C3467 ,C3313_=_C3606 ,C3313_=_C3725 ,C3313_=_C3751 ,\nC3313_=_C3950 ,C3313_=_C3951 ,C3313_=_C3953 ,C3370_=_C3382 ,C3370_=_C3456 ,C3370_=_C3479 ,\nC3370_=_C3812 ,C3370_=_C3956 ,C3370_=_C3967 ,C3370_=_C3991 ,C3370_=_C4004 ,C3370_=_C4005 ,\nC3370_=_C4006 ,C3382_=_C3383 ,C3382_=_C3456 ,C3382_=_C3479 ,C3382_=_C3812 ,C3382_=_C3956 ,\nC3382_=_C3967 ,C3382_=_C3991 ,C3382_=_C4004 ,C3382_=_C4005 ,C3382_=_C4006 ,C3383_=_C3431 ,\nC3383_=_C3569 ,C3383_=_C3726 ,C3383_=_C3985 ,C3393_=_C3429 ,C3393_=_C3467 ,C3393_=_C3606 ,\nC3393_=_C3725 ,C3393_=_C3751 ,C3393_=_C3950 ,C3393_=_C3951 ,C3393_=_C3953 ,C3401_=_C3402 ,\nC3401_=_C3408 ,C3401_=_C3425 ,C3401_=_C3450 ,C3401_=_C3527 ,C3401_=_C3673 ,C3401_=_C3674 ,\nC3401_=_C3675 ,C3401_=_C3678 ,C3401_=_C3681 ,C3402_=_C3408 ,C3402_=_C3426 ,C3402_=_C3439 ,\nC3402_=_C3577 ,C3402_=_C3704 ,C3402_=_C3705 ,C3402_=_C3706 ,C3402_=_C3707 ,C3402_=_C3708 ,\nC3402_=_C3709 ,C3408_=_C3532 ,C3408_=_C3850 ,C3408_=_C3936 ,C3408_=_C4054 ,C3408_=_C4067 ,\nC3408_=_C4069 ,C3412_=_C3413 ,C3412_=_C3414 ,C3412_=_C3420 ,C3412_=_C3421 ,C3412_=_C3423 ,\nC3412_=_C3539 ,C3412_=_C3615 ,C3412_=_C3616 ,C3412_=_C3617 ,C3412_=_C3618 ,C3412_=_C3619 ,\nC3412_=_C3622 ,C3413_=_C3414 ,C3413_=_C3420 ,C3413_=_C3421 ,C3413_=_C3423 ,C3413_=_C3664 ,\nC3413_=_C3666 ,C3413_=_C3668 ,C3413_=_C3670 ,C3414_=_C3420 ,C3414_=_C3421 ,C3414_=_C3423 ,\nC3414_=_C3765 ,C3414_=_C3766 ,C3414_=_C3767 ,C3414_=_C3768 ,C3414_=_C3769 ,C3414_=_C3770 ,\nC3414_=_C3773 ,C3420_=_C3421 ,C3420_=_C3423 ,C3420_=_C3471 ,C3420_=_C3889 ,C3420_=_C3935 ,\nC3420_=_C3941 ,C3420_=_C3976 ,C3420_=_C3979 ,C3420_=_C4049 ,C3420_=_C4050 ,C3420_=_C4051 ,\nC3421_=_C3423 ,C3421_=_C3600 ,C3421_=_C3851 ,C3421_=_C4070 ,C3421_=_C4073 ,C3423_=_C3433 ,\nC3423_=_C3730 ,C3423_=_C3853 ,C3424_=_C3425 ,C3424_=_C3426 ,C3424_=_C3429 ,C3424_=_C3431 ,\nC3424_=_C3433 ,C3424_=_C3499 ,C3424_=_C3501 ,C3424_=_C3509 ,C3424_=_C3510 ,C3425_=_C3426 ,\nC3425_=_C3429 ,C3425_=_C3431 ,C3425_=_C3433 ,C3425_=_C3450 ,C3425_=_C3527 ,C3425_=_C3673 ,\nC3425_=_C3674 ,C3425_=_C3675 ,C3425_=_C3678 ,C3425_=_C3681 ,C3426_=_C3429 ,C3426_=_C3431 ,\nC3426_=_C3433 ,C3426_=_C3439 ,C3426_=_C3577 ,C3426_=_C3704 ,C3426_=_C3705 ,C3426_=_C3706 ,\nC3426_=_C3707 ,C3426_=_C3708 ,C3426_=_C3709 ,C3429_=_C3431 ,C3429_=_C3433 ,C3429_=_C3467 ,\nC3429_=_C3606 ,C3429_=_C3725 ,C3429_=_C3751 ,C3429_=_C3950 ,C3429_=_C3951 ,C3429_=_C3953 ,\nC3431_=_C3433 ,C3431_=_C3569 ,C3431_=_C3726 ,C3431_=_C3985 ,C3433_=_C3730 ,C3433_=_C3853 ,\nC3439_=_C3577 ,C3439_=_C3704 ,C3439_=_C3705 ,C3439_=_C3706 ,C3439_=_C3707 ,C3439_=_C3708 ,\nC3439_=_C3709 ,C3450_=_C3456 ,C3450_=_C3527 ,C3450_=_C3673 ,C3450_=_C3674 ,C3450_=_C3675 ,\nC3450_=_C3678 ,C3450_=_C3681 ,C3456_=_C3479 ,C3456_=_C3812 ,C3456_=_C3956 ,C3456_=_C3967 ,\nC3456_=_C3991 ,C3456_=_C4004 ,C3456_=_C4005 ,C3456_=_C4006 ,C3467_=_C3471 ,C3467_=_C3473 ,\nC3467_=_C3606 ,C3467_=_C3725 ,C3467_=_C3751 ,C3467_=_C3950 ,C3467_=_C3951 ,C3467_=_C3953 ,\nC3471_=_C3473 ,C3471_=_C3889 ,C3471_=_C3935 ,C3471_=_C3941 ,C3471_=_C3976 ,C3471_=_C3979 ,\nC3471_=_C4049 ,C3471_=_C4050 ,C3471_=_C4051 ,C3473_=_C3542 ,C3473_=_C3573 ,C3473_=_C3612 ,\nC3479_=_C3812 ,C3479_=_C3956 ,C3479_=_C3967 ,C3479_=_C3991 ,C3479_=_C4004 ,C3479_=_C4005 ,\nC3479_=_C4006 ,C3489_=_C3490 ,C3489_=_C3547 ,C3489_=_C3626 ,C3489_=_C3691 ,C3489_=_C3750 ,\nC3489_=_C3899 ,C3489_=_C3900 ,C3490_=_C3548 ,C3490_=_C3598 ,C3490_=_C3692 ,C3490_=_C3901 ,\nC3490_=_C3904 ,C3490_=_C3906 ,C3499_=_C3501 ,C3499_=_C3509 ,C3499_=_C3510 ,C3499_=_C3514 ,\nC3499_=_C3517 ,C3499_=_C3518 ,C3501_=_C3509 ,C3501_=_C3510 ,C3501_=_C3674 ,C3501_=_C3725 ,\nC3501_=_C3726 ,C3501_=_C3730 ,C3509_=_C3510 ,C3509_=_C3737 ,C3509_=_C3895 ,C3510_=_C3738 ,\nC3510_=_C3896 ,C3510_=_C4050 ,C3514_=_C3517 ,C3514_=_C3518 ,C3514_=_C3737 ,C3514_=_C3738 ,\nC3517_=_C3518 ,C3517_=_C3625 ,C3517_=_C3749 ,C3517_=_C3894 ,C3517_=_C3895 ,C3517_=_C3896 ,\nC3517_=_C3897 ,C3518_=_C3550 ,C3518_=_C3558 ,C3518_=_C3698 ,C3518_=_C3784 ,C3518_=_C3924 ,\nC3518_=_C3988 ,C3518_=_C3999 ,C3518_=_C4001 ,C3518_=_C4002 ,C3518_=_C4003 ,C3527_=_C3532 ,\nC3527_=_C3673 ,C3527_=_C3674 ,C3527_=_C3675 ,C3527_=_C3678 ,C3527_=_C3681 ,C3532_=_C3850 ,\nC3532_=_C3936 ,C3532_=_C4054 ,C3532_=_C4067 ,C3532_=_C4069 ,C3539_=_C3542 ,C3539_=_C3615 ,\nC3539_=_C3616 ,C3539_=_C3617 ,C3539_=_C3618 ,C3539_=_C3619 ,C3539_=_C3622 ,C3542_=_C3573 ,\nC3542_=_C3612 ,C3547_=_C3548 ,C3547_=_C3550 ,C3547_=_C3626 ,C3547_=_C3691 ,C3547_=_C3750 ,\nC3547_=_C3899 ,C3547_=_C3900 ,C3548_=_C3550 ,C3548_=_C3598 ,C3548_=_C3692 ,C3548_=_C3901 ,\nC3548_=_C3904 ,C3548_=_C3906 ,C3550_=_C3558 ,C3550_=_C3698 ,C3550_=_C3784 ,C3550_=_C3924 ,\nC3550_=_C3988 ,C3550_=_C3999 ,C3550_=_C4001 ,C3550_=_C4002 ,C3550_=_C4003 ,C3558_=_C3698 ,\nC3558_=_C3784 ,C3558_=_C3924 ,C3558_=_C3988 ,C3558_=_C3999 ,C3558_=_C4001 ,C3558_=_C4002 ,\nC3558_=_C4003 ,C3566_=_C3569 ,C3566_=_C3572 ,C3566_=_C3573 ,C3566_=_C3574 ,C3566_=_C3845 ,\nC3566_=_C3863 ,C3566_=_C3864 ,C3566_=_C3865 ,C3566_=_C3867 ,C3566_=_C3868 ,C3566_=_C3871 ,\nC3569_=_C3572 ,C3569_=_C3573 ,C3569_=_C3574 ,C3569_=_C3726 ,C3569_=_C3985 ,C3572_=_C3573 ,\nC3572_=_C3574 ,C3572_=_C3632 ,C3572_=_C4077 ,C3572_=_C4097 ,C3573_=_C3574 ,C3573_=_C3612 ,\nC3574_=_C3809 ,C3574_=_C3838 ,C3574_=_C3996 ,C3574_=_C4063 ,C3574_=_C4088 ,C3577_=_C3704 ,\nC3577_=_C3705 ,C3577_=_C3706 ,C3577_=_C3707 ,C3577_=_C3708 ,C3577_=_C3709 ,C3598_=_C3600 ,\nC3598_=_C3692 ,C3598_=_C3901 ,C3598_=_C3904 ,C3598_=_C3906 ,C3600_=_C3851 ,C3600_=_C4070 ,\nC3600_=_C4073 ,C3606_=_C3612 ,C3606_=_C3725 ,C3606_=_C3751 ,C3606_=_C3950 ,C3606_=_C3951 ,\nC3606_=_C3953 ,C3615_=_C3616 ,C3615_=_C3617 ,C3615_=_C3618 ,C3615_=_C3619 ,C3615_=_C3622 ,\nC3615_=_C3765 ,C3615_=_C3784 ,C3616_=_C3617 ,C3616_=_C3618 ,C3616_=_C3619 ,C3616_=_C3622 ,\nC3616_=_C3766 ,C3616_=_C3838 ,C3617_=_C3618 ,C3617_=_C3619 ,C3617_=_C3622 ,C3617_=_C3664 ,\nC3617_=_C3768 ,C3617_=_C3845 ,C3617_=_C3850 ,C3617_=_C3851 ,C3617_=_C3853 ,C3618_=_C3619 ,\nC3618_=_C3622 ,C3618_=_C3705 ,C3618_=_C3769 ,C3619_=_C3622 ,C3619_=_C3678 ,C3619_=_C3770 ,\nC3622_=_C3773 ,C3622_=_C4002 ,C3622_=_C4051 ,C3624_=_C3625 ,C3624_=_C3626 ,C3624_=_C3627 ,\nC3624_=_C3632 ,C3624_=_C3789 ,C3624_=_C3792 ,C3624_=_C3793 ,C3624_=_C3794 ,C3624_=_C3796 ,\nC3625_=_C3626 ,C3625_=_C3627 ,C3625_=_C3632 ,C3625_=_C3749 ,C3625_=_C3894 ,C3625_=_C3895 ,\nC3625_=_C3896 ,C3625_=_C3897 ,C3626_=_C3627 ,C3626_=_C3632 ,C3626_=_C3691 ,C3626_=_C3750 ,\nC3626_=_C3899 ,C3626_=_C3900 ,C3627_=_C3632 ,C3627_=_C3971 ,C3627_=_C3975 ,C3632_=_C4077 ,\nC3632_=_C4097 ,C3664_=_C3666 ,C3664_=_C3668 ,C3664_=_C3670 ,C3664_=_C3768 ,C3664_=_C3845 ,\nC3664_=_C3850 ,C3664_=_C3851 ,C3664_=_C3853 ,C3666_=_C3668 ,C3666_=_C3670 ,C3666_=_C3950 ,\nC3666_=_C3967 ,C3668_=_C3670 ,C3668_=_C4005 ,C3673_=_C3674 ,C3673_=_C3675 ,C3673_=_C3678 ,\nC3673_=_C3681 ,C3674_=_C3675 ,C3674_=_C3678 ,C3674_=_C3681 ,C3674_=_C3725 ,C3674_=_C3726 ,\nC3674_=_C3730 ,C3675_=_C3678 ,C3675_=_C3681 ,C3675_=_C3935 ,C3675_=_C3936 ,C3678_=_C3681 ,\nC3678_=_C3770 ,C3681_=_C3796 ,C3681_=_C3975 ,C3681_=_C4097 ,C3691_=_C3692 ,C3691_=_C3698 ,\nC3691_=_C3750 ,C3691_=_C3899 ,C3691_=_C3900 ,C3692_=_C3698 ,C3692_=_C3901 ,C3692_=_C3904 ,\nC3692_=_C3906 ,C3698_=_C3784 ,C3698_=_C3924 ,C3698_=_C3988 ,C3698_=_C3999 ,C3698_=_C4001 ,\nC3698_=_C4002 ,C3698_=_C4003 ,C3704_=_C3705 ,C3704_=_C3706 ,C3704_=_C3707 ,C3704_=_C3708 ,\nC3704_=_C3709 ,C3704_=_C3889 ,C3705_=_C3706 ,C3705_=_C3707 ,C3705_=_C3708 ,C3705_=_C3709 ,\nC3705_=_C3769 ,C3706_=_C3707 ,C3706_=_C3708 ,C3706_=_C3709 ,C3706_=_C3793 ,C3706_=_C3971 ,\nC3706_=_C4077 ,C3707_=_C3708 ,C3707_=_C3709 ,C3708_=_C3709 ,C3725_=_C3726 ,C3725_=_C3730 ,\nC3725_=_C3751 ,C3725_=_C3950 ,C3725_=_C3951 ,C3725_=_C3953 ,C3726_=_C3730 ,C3726_=_C3985 ,\nC3730_=_C3853 ,C3737_=_C3738 ,C3737_=_C3895 ,C3738_=_C3896 ,C3738_=_C4050 ,C3749_=_C3750 ,\nC3749_=_C3751 ,C3749_=_C3894 ,C3749_=_C3895 ,C3749_=_C3896 ,C3749_=_C3897 ,C3750_=_C3751 ,\nC3750_=_C3899 ,C3750_=_C3900 ,C3751_=_C3950 ,C3751_=_C3951 ,C3751_=_C3953 ,C3765_=_C3766 ,\nC3765_=_C3767 ,C3765_=_C3768 ,C3765_=_C3769 ,C3765_=_C3770 ,C3765_=_C3773 ,C3765_=_C3784 ,\nC3766_=_C3767 ,C3766_=_C3768 ,C3766_=_C3769 ,C3766_=_C3770 ,C3766_=_C3773 ,C3766_=_C3838 ,\nC3767_=_C3768 ,C3767_=_C3769 ,C3767_=_C3770 ,C3767_=_C3773 ,C3768_=_C3769 ,C3768_=_C3770 ,\nC3768_=_C3773 ,C3768_=_C3845 ,C3768_=_C3850 ,C3768_=_C3851 ,C3768_=_C3853 ,C3769_=_C3770 ,\nC3769_=_C3773 ,C3770_=_C3773 ,C3773_=_C4002 ,C3773_=_C4051 ,C3784_=_C3924 ,C3784_=_C3988 ,\nC3784_=_C3999 ,C3784_=_C4001 ,C3784_=_C4002 ,C3784_=_C4003 ,C3789_=_C3792 ,C3789_=_C3793 ,\nC3789_=_C3794 ,C3789_=_C3796 ,C3792_=_C3793 ,C3792_=_C3794 ,C3792_=_C3796 ,C3792_=_C4004 ,\nC3793_=_C3794 ,C3793_=_C3796 ,C3793_=_C3971 ,C3793_=_C4077 ,C3794_=_C3796 ,C3796_=_C3975 ,\nC3796_=_C4097 ,C3809_=_C3838 ,C3809_=_C3996 ,C3809_=_C4063 ,C3809_=_C4088 ,C3812_=_C3956 ,\nC3812_=_C3967 ,C3812_=_C3991 ,C3812_=_C4004 ,C3812_=_C4005 ,C3812_=_C4006 ,C3838_=_C3996 ,\nC3838_=_C4063 ,C3838_=_C4088 ,C3845_=_C3850 ,C3845_=_C3851 ,C3845_=_C3853 ,C3845_=_C3863 ,\nC3845_=_C3864 ,C3845_=_C3865 ,C3845_=_C3867 ,C3845_=_C3868 ,C3845_=_C3871 ,C3850_=_C3851 ,\nC3850_=_C3853 ,C3850_=_C3936 ,C3850_=_C4054 ,C3850_=_C4067 ,C3850_=_C4069 ,C3851_=_C3853 ,\nC3851_=_C4070 ,C3851_=_C4073 ,C3863_=_C3864 ,C3863_=_C3865 ,C3863_=_C3867 ,C3863_=_C3868 ,\nC3863_=_C3871 ,C3863_=_C3991 ,C3863_=_C3996 ,C3864_=_C3865 ,C3864_=_C3867 ,C3864_=_C3868 ,\nC3864_=_C3871 ,C3864_=_C4006 ,C3864_=_C4054 ,C3865_=_C3867 ,C3865_=_C3868 ,C3865_=_C3871 ,\nC3865_=_C4063 ,C3867_=_C3868 ,C3867_=_C3871</w:t>
      </w:r>
    </w:p>
    <w:p>
      <w:pPr>
        <w:pStyle w:val="PreformattedText"/>
        <w:bidi w:val="0"/>
        <w:spacing w:before="0" w:after="0"/>
        <w:jc w:val="left"/>
        <w:rPr/>
      </w:pPr>
      <w:r>
        <w:rPr/>
        <w:t xml:space="preserve"> </w:t>
      </w:r>
      <w:r>
        <w:rPr/>
        <w:t>,C3867_=_C4088 ,C3868_=_C3871 ,C3868_=_C3953 ,\nC3868_=_C4067 ,C3871_=_C4069 ,C3889_=_C3935 ,C3889_=_C3941 ,C3889_=_C3976 ,C3889_=_C3979 ,\nC3889_=_C4049 ,C3889_=_C4050 ,C3889_=_C4051 ,C3894_=_C3895 ,C3894_=_C3896 ,C3894_=_C3897 ,\nC3894_=_C3900 ,C3895_=_C3896 ,C3895_=_C3897 ,C3896_=_C3897 ,C3896_=_C4050 ,C3899_=_C3900 ,\nC3899_=_C3901 ,C3899_=_C3979 ,C3901_=_C3904 ,C3901_=_C3906 ,C3901_=_C3979 ,C3904_=_C3906 ,\nC3904_=_C4070 ,C3906_=_C4073 ,C3924_=_C3988 ,C3924_=_C3999 ,C3924_=_C4001 ,C3924_=_C4002 ,\nC3924_=_C4003 ,C3935_=_C3936 ,C3935_=_C3941 ,C3935_=_C3976 ,C3935_=_C3979 ,C3935_=_C4049 ,\nC3935_=_C4050 ,C3935_=_C4051 ,C3936_=_C4054 ,C3936_=_C4067 ,C3936_=_C4069 ,C3941_=_C3976 ,\nC3941_=_C3979 ,C3941_=_C4049 ,C3941_=_C4050 ,C3941_=_C4051 ,C3950_=_C3951 ,C3950_=_C3953 ,\nC3950_=_C3967 ,C3951_=_C3953 ,C3951_=_C3985 ,C3953_=_C4067 ,C3956_=_C3967 ,C3956_=_C3991 ,\nC3956_=_C4004 ,C3956_=_C4005 ,C3956_=_C4006 ,C3967_=_C3991 ,C3967_=_C4004 ,C3967_=_C4005 ,\nC3967_=_C4006 ,C3971_=_C3975 ,C3971_=_C4077 ,C3975_=_C4097 ,C3976_=_C3979 ,C3976_=_C4049 ,\nC3976_=_C4050 ,C3976_=_C4051 ,C3979_=_C4049 ,C3979_=_C4050 ,C3979_=_C4051 ,C3988_=_C3999 ,\nC3988_=_C4001 ,C3988_=_C4002 ,C3988_=_C4003 ,C3991_=_C3996 ,C3991_=_C4004 ,C3991_=_C4005 ,\nC3991_=_C4006 ,C3996_=_C4063 ,C3996_=_C4088 ,C3999_=_C4001 ,C3999_=_C4002 ,C3999_=_C4003 ,\nC4001_=_C4002 ,C4001_=_C4003 ,C4002_=_C4003 ,C4002_=_C4051 ,C4004_=_C4005 ,C4004_=_C4006 ,\nC4005_=_C4006 ,C4006_=_C4054 ,C4049_=_C4050 ,C4049_=_C4051 ,C4050_=_C4051 ,C4054_=_C4067 ,\nC4054_=_C4069 ,C4063_=_C4088 ,C4067_=_C4069 ,C4070_=_C4073 ,C4077_=_C4097 ,"];73[shape=box, label="id:73 level: 3\n326: C391 C406 C416 C431 C446 \nC519 C575 C578 C595 C637 C641 \nC726 C803 C832 C840 C850 C852 \nC885 C946 C1009 C1024 C1028 C1032 \nC1033 C1034 C1035 C1036 C1037 C1038 \nC1039 C1040 C1041 C1042 C1045 C1047 \nC1048 C1049 C1050 C1051 C1086 C1103 \nC1115 C1124 C1129 C1138 C1148 C1178 \nC1182 C1184 C1185 C1186 C1187 C1188 \nC1189 C1190 C1191 C1192 C1193 C1194 \nC1196 C1198 C1199 C1200 C1201 C1202 \nC1217 C1252 C1294 C1320 C1361 C1368 \nC1378 C1382 C1393 C1404 C1427 C1512 \nC1550 C1557 C1583 C1607 C1617 C1618 \nC1621 C1622 C1623 C1624 C1625 C1626 \nC1627 C1628 C1629 C1630 C1632 C1635 \nC1636 C1637 C1656 C1696 C1755 C1787 \nC1822 C1850 C1851 C1857 C1863 C1876 \nC1878 C1888 C1919 C1920 C1924 C1951 \nC1965 C1966 C1967 C1968 C1969 C1970 \nC1971 C1973 C1975 C1977 C1978 C1979 \nC1980 C1981 C1982 C2023 C2029 C2052 \nC2077 C2078 C2079 C2080 C2081 C2082 \nC2083 C2084 C2085 C2086 C2088 C2091 \nC2092 C2093 C2094 C2164 C2165 C2168 \nC2181 C2206 C2218 C2255 C2269 C2323 \nC2358 C2366 C2369 C2387 C2464 C2485 \nC2489 C2490 C2568 C2597 C2598 C2601 \nC2606 C2623 C2633 C2643 C2648 C2671 \nC2672 C2673 C2674 C2676 C2677 C2678 \nC2680 C2681 C2682 C2683 C2684 C2685 \nC2686 C2721 C2728 C2729 C2731 C2734 \nC2735 C2736 C2738 C2739 C2741 C2742 \nC2743 C2744 C2746 C2751 C2753 C2757 \nC2759 C2764 C2795 C2829 C2906 C2907 \nC2918 C2919 C2925 C2952 C2966 C2978 \nC3021 C3037 C3065 C3067 C3092 C3094 \nC3103 C3119 C3151 C3173 C3203 C3221 \nC3222 C3223 C3225 C3226 C3227 C3228 \nC3230 C3232 C3233 C3234 C3235 C3236 \nC3238 C3242 C3252 C3256 C3258 C3260 \nC3271 C3277 C3304 C3305 C3329 C3348 \nC3354 C3364 C3385 C3403 C3412 C3413 \nC3414 C3415 C3416 C3417 C3420 C3421 \nC3423 C3444 C3449 C3450 C3451 C3452 \nC3453 C3454 C3455 C3456 C3457 C3458 \nC3459 C3460 C3461 C3466 C3492 C3549 \nC3578 C3579 C3639 C3643 C3650 C3654 \nC3694 C3704 C3741 C3774 C3805 C3806 \nC3807 C3808 C3809 C3819 C3881 C3882 \nC3883 C3884 C3885 C3886 C3888 C3889 \nC3890 C3892 C3899 C3901 C3915 C3930 \nC3933 C3940 C3941 C3942 C3943 C3944 \nC3945 C3979 C3981 C3982 C3983 C4011 \nC4049 C4083 C4084 \n4061: C391_=_C575( C391 C575 ) C391_=_C1024( C391 C1024 ) C391_=_C1050( C391 C1050 ) C391_=_C1178( C391 C1178 ) C391_=_C1201( C391 C1201 ) \nC391_=_C1361( C391 C1361 ) C391_=_C2181( C391 C2181 ) C391_=_C2218( C391 C2218 ) C391_=_C2648( C391 C2648 ) C391_=_C2764( C391 C2764 ) C391_=_C2925( C391 C2925 ) \nC391_=_C3203( C391 C3203 ) C391_=_C3260( C391 C3260 ) C391_=_C3277( C391 C3277 ) C391_=_C3639( C391 C3639 ) C391_=_C3650( C391 C3650 ) C391_=_C3819( C391 C3819 ) \nC391_=_C3930( C391 C3930 ) C391_=_C3945( C391 C3945 ) C391_=_C4011( C391 C4011 ) C391_=_C4049( C391 C4049 ) C391_=_C4083( C391 C4083 ) C391_=_C4084( C391 C4084 ) \nC406_=_C416( C406 C416 ) C406_=_C1035( C406 C1035 ) C406_=_C1186( C406 C1186 ) C406_=_C1550( C406 C1550 ) C406_=_C1787( C406 C1787 ) C406_=_C1920( C406 C1920 ) \nC406_=_C2165( C406 C2165 ) C406_=_C2464( C406 C2464 ) C406_=_C2598( C406 C2598 ) C406_=_C2728( C406 C2728 ) C406_=_C2729( C406 C2729 ) C406_=_C2731( C406 C2731 ) \nC406_=_C2734( C406 C2734 ) C406_=_C2735( C406 C2735 ) C406_=_C2736( C406 C2736 ) C406_=_C2738( C406 C2738 ) C406_=_C2739( C406 C2739 ) C406_=_C2741( C406 C2741 ) \nC406_=_C2742( C406 C2742 ) C406_=_C2743( C406 C2743 ) C406_=_C2744( C406 C2744 ) C406_=_C2746( C406 C2746 ) C416_=_C595( C416 C595 ) C416_=_C1217( C416 C1217 ) \nC416_=_C1427( C416 C1427 ) C416_=_C1583( C416 C1583 ) C416_=_C2255( C416 C2255 ) C416_=_C2387( C416 C2387 ) C416_=_C2489( C416 C2489 ) C416_=_C2606( C416 C2606 ) \nC416_=_C2829( C416 C2829 ) C416_=_C3021( C416 C3021 ) C416_=_C3304( C416 C3304 ) C416_=_C3329( C416 C3329 ) C416_=_C3453( C416 C3453 ) C416_=_C3643( C416 C3643 ) \nC416_=_C3881( C416 C3881 ) C416_=_C3882( C416 C3882 ) C416_=_C3883( C416 C3883 ) C416_=_C3884( C416 C3884 ) C416_=_C3885( C416 C3885 ) C416_=_C3886( C416 C3886 ) \nC431_=_C446( C431 C446 ) C431_=_C1393( C431 C1393 ) C431_=_C1850( C431 C1850 ) C431_=_C1876( C431 C1876 ) C431_=_C1965( C431 C1965 ) C431_=_C1966( C431 C1966 ) \nC431_=_C1967( C431 C1967 ) C431_=_C1968( C431 C1968 ) C431_=_C1969( C431 C1969 ) C431_=_C1970( C431 C1970 ) C431_=_C1971( C431 C1971 ) C431_=_C1973( C431 C1973 ) \nC431_=_C1975( C431 C1975 ) C431_=_C1977( C431 C1977 ) C431_=_C1978( C431 C1978 ) C431_=_C1979( C431 C1979 ) C431_=_C1980( C431 C1980 ) C431_=_C1981( C431 C1981 ) \nC431_=_C1982( C431 C1982 ) C446_=_C726( C446 C726 ) C446_=_C1047( C446 C1047 ) C446_=_C1198( C446 C1198 ) C446_=_C1404( C446 C1404 ) C446_=_C1656( C446 C1656 ) \nC446_=_C1977( C446 C1977 ) C446_=_C2052( C446 C2052 ) C446_=_C2623( C446 C2623 ) C446_=_C2759( C446 C2759 ) C446_=_C2952( C446 C2952 ) C446_=_C3094( C446 C3094 ) \nC446_=_C3258( C446 C3258 ) C446_=_C3492( C446 C3492 ) C446_=_C3549( C446 C3549 ) C446_=_C3694( C446 C3694 ) C446_=_C3741( C446 C3741 ) C446_=_C3899( C446 C3899 ) \nC446_=_C3901( C446 C3901 ) C446_=_C3915( C446 C3915 ) C446_=_C3979( C446 C3979 ) C446_=_C3981( C446 C3981 ) C446_=_C3982( C446 C3982 ) C446_=_C3983( C446 C3983 ) \nC519_=_C1042( C519 C1042 ) C519_=_C1193( C519 C1193 ) C519_=_C1252( C519 C1252 ) C519_=_C1629( C519 C1629 ) C519_=_C1924( C519 C1924 ) C519_=_C1951( C519 C1951 ) \nC519_=_C1970( C519 C1970 ) C519_=_C2084( C519 C2084 ) C519_=_C2168( C519 C2168 ) C519_=_C2206( C519 C2206 ) C519_=_C2269( C519 C2269 ) C519_=_C2485( C519 C2485 ) \nC519_=_C2601( C519 C2601 ) C519_=_C3449( C519 C3449 ) C519_=_C3450( C519 C3450 ) C519_=_C3451( C519 C3451 ) C519_=_C3452( C519 C3452 ) C519_=_C3453( C519 C3453 ) \nC519_=_C3454( C519 C3454 ) C519_=_C3455( C519 C3455 ) C519_=_C3456( C519 C3456 ) C519_=_C3457( C519 C3457 ) C519_=_C3458( C519 C3458 ) C519_=_C3459( C519 C3459 ) \nC519_=_C3460( C519 C3460 ) C519_=_C3461( C519 C3461 ) C575_=_C1024( C575 C1024 ) C575_=_C1050( C575 C1050 ) C575_=_C1178( C575 C1178 ) C575_=_C1201( C575 C1201 ) \nC575_=_C1361( C575 C1361 ) C575_=_C2181( C575 C2181 ) C575_=_C2218( C575 C2218 ) C575_=_C2648( C575 C2648 ) C575_=_C2764( C575 C2764 ) C575_=_C2925( C575 C2925 ) \nC575_=_C3203( C575 C3203 ) C575_=_C3260( C575 C3260 ) C575_=_C3277( C575 C3277 ) C575_=_C3639( C575 C3639 ) C575_=_C3650( C575 C3650 ) C575_=_C3819( C575 C3819 ) \nC575_=_C3930( C575 C3930 ) C575_=_C3945( C575 C3945 ) C575_=_C4011( C575 C4011 ) C575_=_C4049( C575 C4049 ) C575_=_C4083( C575 C4083 ) C575_=_C4084( C575 C4084 ) \nC578_=_C595( C578 C595 ) C578_=_C1617( C578 C1617 ) C578_=_C1618( C578 C1618 ) C578_=_C1621( C578 C1621 ) C578_=_C1622( C578 C1622 ) C578_=_C1623( C578 C1623 ) \nC578_=_C1624( C578 C1624 ) C578_=_C1625( C578 C1625 ) C578_=_C1626( C578 C1626 ) C578_=_C1627( C578 C1627 ) C578_=_C1628( C578 C1628 ) C578_=_C1629( C578 C1629 ) \nC578_=_C1630( C578 C1630 ) C578_=_C1632( C578 C1632 ) C578_=_C1635( C578 C1635 ) C578_=_C1636( C578 C1636 ) C578_=_C1637( C578 C1637 ) C595_=_C1217( C595 C1217 ) \nC595_=_C1427( C595 C1427 ) C595_=_C1583( C595 C1583 ) C595_=_C2255( C595 C2255 ) C595_=_C2387( C595 C2387 ) C595_=_C2489( C595 C2489 ) C595_=_C2606( C595 C2606 ) \nC595_=_C2829( C595 C2829 ) C595_=_C3021( C595 C3021 ) C595_=_C3304( C595 C3304 ) C595_=_C3329( C595 C3329 ) C595_=_C3453( C595 C3453 ) C595_=_C3643( C595 C3643 ) \nC595_=_C3881( C595 C3881 ) C595_=_C3882( C595 C3882 ) C595_=_C3883( C595 C3883 ) C595_=_C3884( C595 C3884 ) C595_=_C3885( C595 C3885 ) C595_=_C3886( C595 C3886 ) \nC637_=_C641( C637 C641 ) C637_=_C1039( C637 C1039 ) C637_=_C1115( C637 C1115 ) C637_=_C1138( C637 C1138 ) C637_=_C1188( C637 C1188 ) C637_=_C1857( C637 C1857 ) \nC637_=_C2023( C637 C2023 ) C637_=_C2633( C637 C2633 ) C637_=_C2751( C637 C2751 ) C637_=_C3119( C637 C3119 ) C637_=_C3221( C637 C3221 ) C637_=_C3222( C637 C3222 ) \nC637_=_C3223( C637 C3223 ) C637_=_C3225( C637 C3225 ) C637_=_C3226( C637 C3226 ) C637_=_C3227( C637 C3227 ) C637_=_C3228( C637 C3228 ) C637_=_C3230( C637 C3230 ) \nC637_=_C3232( C637 C3232 ) C637_=_C3233( C637 C3233 ) C637_=_C3234( C637 C3234 ) C637_=_C3235( C637 C3235 ) C637_=_C3236( C637 C3236 ) C637_=_C3238( C637 C3238 ) \nC641_=_C1041( C641 C1041 ) C641_=_C1086( C641 C1086 ) C641_=_C1192( C641 C1192 ) C641_=_C1512( C641 C1512 ) C641_=_C1557( C641 C1557 ) C641_=_C1696( C641 C1696 ) \nC641_=_C2721( C641 C2721 ) C641_=_C2753( C641 C2753 ) C641_=_C3103( C641 C3103 ) C641_=_C3173( C641 C3173 ) C641_=_C3242( C641 C3242 ) C641_=_C3252( C641 C3252 ) \nC641_=_C3348( C641</w:t>
      </w:r>
    </w:p>
    <w:p>
      <w:pPr>
        <w:pStyle w:val="PreformattedText"/>
        <w:bidi w:val="0"/>
        <w:spacing w:before="0" w:after="0"/>
        <w:jc w:val="left"/>
        <w:rPr/>
      </w:pPr>
      <w:r>
        <w:rPr/>
        <w:t xml:space="preserve"> </w:t>
      </w:r>
      <w:r>
        <w:rPr/>
        <w:t>C3348 ) C641_=_C3385( C641 C3385 ) C641_=_C3412( C641 C3412 ) C641_=_C3413( C641 C3413 ) C641_=_C3414( C641 C3414 ) C641_=_C3415( C641 C3415 ) \nC641_=_C3416( C641 C3416 ) C641_=_C3417( C641 C3417 ) C641_=_C3420( C641 C3420 ) C641_=_C3421( C641 C3421 ) C641_=_C3423( C641 C3423 ) C726_=_C1047( C726 C1047 ) \nC726_=_C1198( C726 C1198 ) C726_=_C1404( C726 C1404 ) C726_=_C1656( C726 C1656 ) C726_=_C1977( C726 C1977 ) C726_=_C2052( C726 C2052 ) C726_=_C2623( C726 C2623 ) \nC726_=_C2759( C726 C2759 ) C726_=_C2952( C726 C2952 ) C726_=_C3094( C726 C3094 ) C726_=_C3258( C726 C3258 ) C726_=_C3492( C726 C3492 ) C726_=_C3549( C726 C3549 ) \nC726_=_C3694( C726 C3694 ) C726_=_C3741( C726 C3741 ) C726_=_C3899( C726 C3899 ) C726_=_C3901( C726 C3901 ) C726_=_C3915( C726 C3915 ) C726_=_C3979( C726 C3979 ) \nC726_=_C3981( C726 C3981 ) C726_=_C3982( C726 C3982 ) C726_=_C3983( C726 C3983 ) C803_=_C1124( C803 C1124 ) C803_=_C1148( C803 C1148 ) C803_=_C1755( C803 C1755 ) \nC803_=_C2029( C803 C2029 ) C803_=_C2490( C803 C2490 ) C803_=_C2568( C803 C2568 ) C803_=_C2643( C803 C2643 ) C803_=_C3151( C803 C3151 ) C803_=_C3230( C803 C3230 ) \nC803_=_C3305( C803 C3305 ) C803_=_C3354( C803 C3354 ) C803_=_C3454( C803 C3454 ) C803_=_C3466( C803 C3466 ) C803_=_C3579( C803 C3579 ) C803_=_C3933( C803 C3933 ) \nC803_=_C3940( C803 C3940 ) C803_=_C3941( C803 C3941 ) C803_=_C3942( C803 C3942 ) C803_=_C3943( C803 C3943 ) C803_=_C3944( C803 C3944 ) C832_=_C840( C832 C840 ) \nC832_=_C850( C832 C850 ) C832_=_C852( C832 C852 ) C832_=_C1028( C832 C1028 ) C832_=_C1032( C832 C1032 ) C832_=_C1033( C832 C1033 ) C832_=_C1034( C832 C1034 ) \nC832_=_C1035( C832 C1035 ) C832_=_C1036( C832 C1036 ) C832_=_C1037( C832 C1037 ) C832_=_C1038( C832 C1038 ) C832_=_C1039( C832 C1039 ) C832_=_C1040( C832 C1040 ) \nC832_=_C1041( C832 C1041 ) C832_=_C1042( C832 C1042 ) C832_=_C1045( C832 C1045 ) C832_=_C1047( C832 C1047 ) C832_=_C1048( C832 C1048 ) C832_=_C1049( C832 C1049 ) \nC832_=_C1050( C832 C1050 ) C832_=_C1051( C832 C1051 ) C840_=_C850( C840 C850 ) C840_=_C852( C840 C852 ) C840_=_C885( C840 C885 ) C840_=_C1009( C840 C1009 ) \nC840_=_C1034( C840 C1034 ) C840_=_C1320( C840 C1320 ) C840_=_C1368( C840 C1368 ) C840_=_C1919( C840 C1919 ) C840_=_C2164( C840 C2164 ) C840_=_C2323( C840 C2323 ) \nC840_=_C2358( C840 C2358 ) C840_=_C2597( C840 C2597 ) C840_=_C2671( C840 C2671 ) C840_=_C2672( C840 C2672 ) C840_=_C2673( C840 C2673 ) C840_=_C2674( C840 C2674 ) \nC840_=_C2676( C840 C2676 ) C840_=_C2677( C840 C2677 ) C840_=_C2678( C840 C2678 ) C840_=_C2680( C840 C2680 ) C840_=_C2681( C840 C2681 ) C840_=_C2682( C840 C2682 ) \nC840_=_C2683( C840 C2683 ) C840_=_C2684( C840 C2684 ) C840_=_C2685( C840 C2685 ) C840_=_C2686( C840 C2686 ) C850_=_C852( C850 C852 ) C850_=_C1378( C850 C1378 ) \nC850_=_C1822( C850 C1822 ) C850_=_C1863( C850 C1863 ) C850_=_C1888( C850 C1888 ) C850_=_C2366( C850 C2366 ) C850_=_C2677( C850 C2677 ) C850_=_C2795( C850 C2795 ) \nC850_=_C2906( C850 C2906 ) C850_=_C2918( C850 C2918 ) C850_=_C2966( C850 C2966 ) C850_=_C2978( C850 C2978 ) C850_=_C3037( C850 C3037 ) C850_=_C3065( C850 C3065 ) \nC850_=_C3271( C850 C3271 ) C850_=_C3364( C850 C3364 ) C850_=_C3654( C850 C3654 ) C850_=_C3774( C850 C3774 ) C850_=_C3805( C850 C3805 ) C850_=_C3806( C850 C3806 ) \nC850_=_C3807( C850 C3807 ) C850_=_C3808( C850 C3808 ) C850_=_C3809( C850 C3809 ) C852_=_C946( C852 C946 ) C852_=_C1045( C852 C1045 ) C852_=_C1196( C852 C1196 ) \nC852_=_C1382( C852 C1382 ) C852_=_C1607( C852 C1607 ) C852_=_C2369( C852 C2369 ) C852_=_C2757( C852 C2757 ) C852_=_C2907( C852 C2907 ) C852_=_C2919( C852 C2919 ) \nC852_=_C3067( C852 C3067 ) C852_=_C3092( C852 C3092 ) C852_=_C3256( C852 C3256 ) C852_=_C3403( C852 C3403 ) C852_=_C3444( C852 C3444 ) C852_=_C3578( C852 C3578 ) \nC852_=_C3704( C852 C3704 ) C852_=_C3807( C852 C3807 ) C852_=_C3888( C852 C3888 ) C852_=_C3889( C852 C3889 ) C852_=_C3890( C852 C3890 ) C852_=_C3892( C852 C3892 ) \nC885_=_C1009( C885 C1009 ) C885_=_C1034( C885 C1034 ) C885_=_C1320( C885 C1320 ) C885_=_C1368( C885 C1368 ) C885_=_C1919( C885 C1919 ) C885_=_C2164( C885 C2164 ) \nC885_=_C2323( C885 C2323 ) C885_=_C2358( C885 C2358 ) C885_=_C2597( C885 C2597 ) C885_=_C2671( C885 C2671 ) C885_=_C2672( C885 C2672 ) C885_=_C2673( C885 C2673 ) \nC885_=_C2674( C885 C2674 ) C885_=_C2676( C885 C2676 ) C885_=_C2677( C885 C2677 ) C885_=_C2678( C885 C2678 ) C885_=_C2680( C885 C2680 ) C885_=_C2681( C885 C2681 ) \nC885_=_C2682( C885 C2682 ) C885_=_C2683( C885 C2683 ) C885_=_C2684( C885 C2684 ) C885_=_C2685( C885 C2685 ) C885_=_C2686( C885 C2686 ) C946_=_C1045( C946 C1045 ) \nC946_=_C1196( C946 C1196 ) C946_=_C1382( C946 C1382 ) C946_=_C1607( C946 C1607 ) C946_=_C2369( C946 C2369 ) C946_=_C2757( C946 C2757 ) C946_=_C2907( C946 C2907 ) \nC946_=_C2919( C946 C2919 ) C946_=_C3067( C946 C3067 ) C946_=_C3092( C946 C3092 ) C946_=_C3256( C946 C3256 ) C946_=_C3403( C946 C3403 ) C946_=_C3444( C946 C3444 ) \nC946_=_C3578( C946 C3578 ) C946_=_C3704( C946 C3704 ) C946_=_C3807( C946 C3807 ) C946_=_C3888( C946 C3888 ) C946_=_C3889( C946 C3889 ) C946_=_C3890( C946 C3890 ) \nC946_=_C3892( C946 C3892 ) C1009_=_C1024( C1009 C1024 ) C1009_=_C1034( C1009 C1034 ) C1009_=_C1320( C1009 C1320 ) C1009_=_C1368( C1009 C1368 ) C1009_=_C1919( C1009 C1919 ) \nC1009_=_C2164( C1009 C2164 ) C1009_=_C2323( C1009 C2323 ) C1009_=_C2358( C1009 C2358 ) C1009_=_C2597( C1009 C2597 ) C1009_=_C2671( C1009 C2671 ) C1009_=_C2672( C1009 C2672 ) \nC1009_=_C2673( C1009 C2673 ) C1009_=_C2674( C1009 C2674 ) C1009_=_C2676( C1009 C2676 ) C1009_=_C2677( C1009 C2677 ) C1009_=_C2678( C1009 C2678 ) C1009_=_C2680( C1009 C2680 ) \nC1009_=_C2681( C1009 C2681 ) C1009_=_C2682( C1009 C2682 ) C1009_=_C2683( C1009 C2683 ) C1009_=_C2684( C1009 C2684 ) C1009_=_C2685( C1009 C2685 ) C1009_=_C2686( C1009 C2686 ) \nC1024_=_C1050( C1024 C1050 ) C1024_=_C1178( C1024 C1178 ) C1024_=_C1201( C1024 C1201 ) C1024_=_C1361( C1024 C1361 ) C1024_=_C2181( C1024 C2181 ) C1024_=_C2218( C1024 C2218 ) \nC1024_=_C2648( C1024 C2648 ) C1024_=_C2764( C1024 C2764 ) C1024_=_C2925( C1024 C2925 ) C1024_=_C3203( C1024 C3203 ) C1024_=_C3260( C1024 C3260 ) C1024_=_C3277( C1024 C3277 ) \nC1024_=_C3639( C1024 C3639 ) C1024_=_C3650( C1024 C3650 ) C1024_=_C3819( C1024 C3819 ) C1024_=_C3930( C1024 C3930 ) C1024_=_C3945( C1024 C3945 ) C1024_=_C4011( C1024 C4011 ) \nC1024_=_C4049( C1024 C4049 ) C1024_=_C4083( C1024 C4083 ) C1024_=_C4084( C1024 C4084 ) C1028_=_C1032( C1028 C1032 ) C1028_=_C1033( C1028 C1033 ) C1028_=_C1034( C1028 C1034 ) \nC1028_=_C1035( C1028 C1035 ) C1028_=_C1036( C1028 C1036 ) C1028_=_C1037( C1028 C1037 ) C1028_=_C1038( C1028 C1038 ) C1028_=_C1039( C1028 C1039 ) C1028_=_C1040( C1028 C1040 ) \nC1028_=_C1041( C1028 C1041 ) C1028_=_C1042( C1028 C1042 ) C1028_=_C1045( C1028 C1045 ) C1028_=_C1047( C1028 C1047 ) C1028_=_C1048( C1028 C1048 ) C1028_=_C1049( C1028 C1049 ) \nC1028_=_C1050( C1028 C1050 ) C1028_=_C1051( C1028 C1051 ) C1028_=_C1368( C1028 C1368 ) C1028_=_C1378( C1028 C1378 ) C1028_=_C1382( C1028 C1382 ) C1032_=_C1033( C1032 C1033 ) \nC1032_=_C1034( C1032 C1034 ) C1032_=_C1035( C1032 C1035 ) C1032_=_C1036( C1032 C1036 ) C1032_=_C1037( C1032 C1037 ) C1032_=_C1038( C1032 C1038 ) C1032_=_C1039( C1032 C1039 ) \nC1032_=_C1040( C1032 C1040 ) C1032_=_C1041( C1032 C1041 ) C1032_=_C1042( C1032 C1042 ) C1032_=_C1045( C1032 C1045 ) C1032_=_C1047( C1032 C1047 ) C1032_=_C1048( C1032 C1048 ) \nC1032_=_C1049( C1032 C1049 ) C1032_=_C1050( C1032 C1050 ) C1032_=_C1051( C1032 C1051 ) C1032_=_C2358( C1032 C2358 ) C1032_=_C2366( C1032 C2366 ) C1032_=_C2369( C1032 C2369 ) \nC1033_=_C1034( C1033 C1034 ) C1033_=_C1035( C1033 C1035 ) C1033_=_C1036( C1033 C1036 ) C1033_=_C1037( C1033 C1037 ) C1033_=_C1038( C1033 C1038 ) C1033_=_C1039( C1033 C1039 ) \nC1033_=_C1040( C1033 C1040 ) C1033_=_C1041( C1033 C1041 ) C1033_=_C1042( C1033 C1042 ) C1033_=_C1045( C1033 C1045 ) C1033_=_C1047( C1033 C1047 ) C1033_=_C1048( C1033 C1048 ) \nC1033_=_C1049( C1033 C1049 ) C1033_=_C1050( C1033 C1050 ) C1033_=_C1051( C1033 C1051 ) C1033_=_C1184( C1033 C1184 ) C1033_=_C1623( C1033 C1623 ) C1033_=_C1965( C1033 C1965 ) \nC1033_=_C2078( C1033 C2078 ) C1033_=_C2485( C1033 C2485 ) C1033_=_C2489( C1033 C2489 ) C1033_=_C2490( C1033 C2490 ) C1034_=_C1035( C1034 C1035 ) C1034_=_C1036( C1034 C1036 ) \nC1034_=_C1037( C1034 C1037 ) C1034_=_C1038( C1034 C1038 ) C1034_=_C1039( C1034 C1039 ) C1034_=_C1040( C1034 C1040 ) C1034_=_C1041( C1034 C1041 ) C1034_=_C1042( C1034 C1042 ) \nC1034_=_C1045( C1034 C1045 ) C1034_=_C1047( C1034 C1047 ) C1034_=_C1048( C1034 C1048 ) C1034_=_C1049( C1034 C1049 ) C1034_=_C1050( C1034 C1050 ) C1034_=_C1051( C1034 C1051 ) \nC1034_=_C1320( C1034 C1320 ) C1034_=_C1368( C1034 C1368 ) C1034_=_C1919( C1034 C1919 ) C1034_=_C2164( C1034 C2164 ) C1034_=_C2323( C1034 C2323 ) C1034_=_C2358( C1034 C2358 ) \nC1034_=_C2597( C1034 C2597 ) C1034_=_C2671( C1034 C2671 ) C1034_=_C2672( C1034 C2672 ) C1034_=_C2673( C1034 C2673 ) C1034_=_C2674( C1034 C2674 ) C1034_=_C2676( C1034 C2676 ) \nC1034_=_C2677( C1034 C2677 ) C1034_=_C2678( C1034 C2678 ) C1034_=_C2680( C1034 C2680 ) C1034_=_C2681( C1034 C2681 ) C1034_=_C2682( C1034 C2682 ) C1034_=_C2683( C1034 C2683 ) \nC1034_=_C2684( C1034 C2684 ) C1034_=_C2685( C1034 C2685 ) C1034_=_C2686( C1034 C2686 ) C1035_=_C1036( C1035 C1036 ) C1035_=_C1037( C1035 C1037 ) C1035_=_C1038( C1035 C1038 ) \nC1035_=_C1039( C1035 C1039 ) C1035_=_C1040( C1035 C1040 ) C1035_=_C1041( C1035 C1041 ) C1035_=_C1042( C1035 C1042 ) C1035_=_C1045( C1035 C1045 ) C1035_=_C1047( C1035 C1047 ) \nC1035_=_C1048( C1035 C1048 ) C1035_=_C1049( C1035 C1049 ) C1035_=_C1050( C1035 C1050 ) C1035_=_C1051( C1035 C1051 ) C1035_=_C1186( C1035 C1186 ) C1035_=_C1550( C1035 C1550 ) \nC1035_=_C1787( C1035 C1787 ) C1035_=_C1920( C1035 C1920 ) C1035_=_C2165( C1035 C2165 ) C1035_=_C2464( C1035 C2464 ) C1035_=_C2598( C1035 C2598 ) C1035_=_C2728( C1035 C2728 ) \nC1035_=_C2729( C1035 C2729 ) C1035_=_C2731( C1035 C2731 ) C1035_=_C2734( C1035 C2734 ) C1035_=_C2735(</w:t>
      </w:r>
    </w:p>
    <w:p>
      <w:pPr>
        <w:pStyle w:val="PreformattedText"/>
        <w:bidi w:val="0"/>
        <w:spacing w:before="0" w:after="0"/>
        <w:jc w:val="left"/>
        <w:rPr/>
      </w:pPr>
      <w:r>
        <w:rPr/>
        <w:t xml:space="preserve"> </w:t>
      </w:r>
      <w:r>
        <w:rPr/>
        <w:t>C1035 C2735 ) C1035_=_C2736( C1035 C2736 ) C1035_=_C2738( C1035 C2738 ) \nC1035_=_C2739( C1035 C2739 ) C1035_=_C2741( C1035 C2741 ) C1035_=_C2742( C1035 C2742 ) C1035_=_C2743( C1035 C2743 ) C1035_=_C2744( C1035 C2744 ) C1035_=_C2746( C1035 C2746 ) \nC1036_=_C1037( C1036 C1037 ) C1036_=_C1038( C1036 C1038 ) C1036_=_C1039( C1036 C1039 ) C1036_=_C1040( C1036 C1040 ) C1036_=_C1041( C1036 C1041 ) C1036_=_C1042( C1036 C1042 ) \nC1036_=_C1045( C1036 C1045 ) C1036_=_C1047( C1036 C1047 ) C1036_=_C1048( C1036 C1048 ) C1036_=_C1049( C1036 C1049 ) C1036_=_C1050( C1036 C1050 ) C1036_=_C1051( C1036 C1051 ) \nC1036_=_C1187( C1036 C1187 ) C1036_=_C2728( C1036 C2728 ) C1036_=_C2751( C1036 C2751 ) C1036_=_C2753( C1036 C2753 ) C1036_=_C2757( C1036 C2757 ) C1036_=_C2759( C1036 C2759 ) \nC1036_=_C2764( C1036 C2764 ) C1037_=_C1038( C1037 C1038 ) C1037_=_C1039( C1037 C1039 ) C1037_=_C1040( C1037 C1040 ) C1037_=_C1041( C1037 C1041 ) C1037_=_C1042( C1037 C1042 ) \nC1037_=_C1045( C1037 C1045 ) C1037_=_C1047( C1037 C1047 ) C1037_=_C1048( C1037 C1048 ) C1037_=_C1049( C1037 C1049 ) C1037_=_C1050( C1037 C1050 ) C1037_=_C1051( C1037 C1051 ) \nC1037_=_C2671( C1037 C2671 ) C1037_=_C2906( C1037 C2906 ) C1037_=_C2907( C1037 C2907 ) C1038_=_C1039( C1038 C1039 ) C1038_=_C1040( C1038 C1040 ) C1038_=_C1041( C1038 C1041 ) \nC1038_=_C1042( C1038 C1042 ) C1038_=_C1045( C1038 C1045 ) C1038_=_C1047( C1038 C1047 ) C1038_=_C1048( C1038 C1048 ) C1038_=_C1049( C1038 C1049 ) C1038_=_C1050( C1038 C1050 ) \nC1038_=_C1051( C1038 C1051 ) C1038_=_C2672( C1038 C2672 ) C1038_=_C2918( C1038 C2918 ) C1038_=_C2919( C1038 C2919 ) C1038_=_C2925( C1038 C2925 ) C1039_=_C1040( C1039 C1040 ) \nC1039_=_C1041( C1039 C1041 ) C1039_=_C1042( C1039 C1042 ) C1039_=_C1045( C1039 C1045 ) C1039_=_C1047( C1039 C1047 ) C1039_=_C1048( C1039 C1048 ) C1039_=_C1049( C1039 C1049 ) \nC1039_=_C1050( C1039 C1050 ) C1039_=_C1051( C1039 C1051 ) C1039_=_C1115( C1039 C1115 ) C1039_=_C1138( C1039 C1138 ) C1039_=_C1188( C1039 C1188 ) C1039_=_C1857( C1039 C1857 ) \nC1039_=_C2023( C1039 C2023 ) C1039_=_C2633( C1039 C2633 ) C1039_=_C2751( C1039 C2751 ) C1039_=_C3119( C1039 C3119 ) C1039_=_C3221( C1039 C3221 ) C1039_=_C3222( C1039 C3222 ) \nC1039_=_C3223( C1039 C3223 ) C1039_=_C3225( C1039 C3225 ) C1039_=_C3226( C1039 C3226 ) C1039_=_C3227( C1039 C3227 ) C1039_=_C3228( C1039 C3228 ) C1039_=_C3230( C1039 C3230 ) \nC1039_=_C3232( C1039 C3232 ) C1039_=_C3233( C1039 C3233 ) C1039_=_C3234( C1039 C3234 ) C1039_=_C3235( C1039 C3235 ) C1039_=_C3236( C1039 C3236 ) C1039_=_C3238( C1039 C3238 ) \nC1040_=_C1041( C1040 C1041 ) C1040_=_C1042( C1040 C1042 ) C1040_=_C1045( C1040 C1045 ) C1040_=_C1047( C1040 C1047 ) C1040_=_C1048( C1040 C1048 ) C1040_=_C1049( C1040 C1049 ) \nC1040_=_C1050( C1040 C1050 ) C1040_=_C1051( C1040 C1051 ) C1040_=_C1189( C1040 C1189 ) C1040_=_C2731( C1040 C2731 ) C1040_=_C3221( C1040 C3221 ) C1040_=_C3252( C1040 C3252 ) \nC1040_=_C3256( C1040 C3256 ) C1040_=_C3258( C1040 C3258 ) C1040_=_C3260( C1040 C3260 ) C1041_=_C1042( C1041 C1042 ) C1041_=_C1045( C1041 C1045 ) C1041_=_C1047( C1041 C1047 ) \nC1041_=_C1048( C1041 C1048 ) C1041_=_C1049( C1041 C1049 ) C1041_=_C1050( C1041 C1050 ) C1041_=_C1051( C1041 C1051 ) C1041_=_C1086( C1041 C1086 ) C1041_=_C1192( C1041 C1192 ) \nC1041_=_C1512( C1041 C1512 ) C1041_=_C1557( C1041 C1557 ) C1041_=_C1696( C1041 C1696 ) C1041_=_C2721( C1041 C2721 ) C1041_=_C2753( C1041 C2753 ) C1041_=_C3103( C1041 C3103 ) \nC1041_=_C3173( C1041 C3173 ) C1041_=_C3242( C1041 C3242 ) C1041_=_C3252( C1041 C3252 ) C1041_=_C3348( C1041 C3348 ) C1041_=_C3385( C1041 C3385 ) C1041_=_C3412( C1041 C3412 ) \nC1041_=_C3413( C1041 C3413 ) C1041_=_C3414( C1041 C3414 ) C1041_=_C3415( C1041 C3415 ) C1041_=_C3416( C1041 C3416 ) C1041_=_C3417( C1041 C3417 ) C1041_=_C3420( C1041 C3420 ) \nC1041_=_C3421( C1041 C3421 ) C1041_=_C3423( C1041 C3423 ) C1042_=_C1045( C1042 C1045 ) C1042_=_C1047( C1042 C1047 ) C1042_=_C1048( C1042 C1048 ) C1042_=_C1049( C1042 C1049 ) \nC1042_=_C1050( C1042 C1050 ) C1042_=_C1051( C1042 C1051 ) C1042_=_C1193( C1042 C1193 ) C1042_=_C1252( C1042 C1252 ) C1042_=_C1629( C1042 C1629 ) C1042_=_C1924( C1042 C1924 ) \nC1042_=_C1951( C1042 C1951 ) C1042_=_C1970( C1042 C1970 ) C1042_=_C2084( C1042 C2084 ) C1042_=_C2168( C1042 C2168 ) C1042_=_C2206( C1042 C2206 ) C1042_=_C2269( C1042 C2269 ) \nC1042_=_C2485( C1042 C2485 ) C1042_=_C2601( C1042 C2601 ) C1042_=_C3449( C1042 C3449 ) C1042_=_C3450( C1042 C3450 ) C1042_=_C3451( C1042 C3451 ) C1042_=_C3452( C1042 C3452 ) \nC1042_=_C3453( C1042 C3453 ) C1042_=_C3454( C1042 C3454 ) C1042_=_C3455( C1042 C3455 ) C1042_=_C3456( C1042 C3456 ) C1042_=_C3457( C1042 C3457 ) C1042_=_C3458( C1042 C3458 ) \nC1042_=_C3459( C1042 C3459 ) C1042_=_C3460( C1042 C3460 ) C1042_=_C3461( C1042 C3461 ) C1045_=_C1047( C1045 C1047 ) C1045_=_C1048( C1045 C1048 ) C1045_=_C1049( C1045 C1049 ) \nC1045_=_C1050( C1045 C1050 ) C1045_=_C1051( C1045 C1051 ) C1045_=_C1196( C1045 C1196 ) C1045_=_C1382( C1045 C1382 ) C1045_=_C1607( C1045 C1607 ) C1045_=_C2369( C1045 C2369 ) \nC1045_=_C2757( C1045 C2757 ) C1045_=_C2907( C1045 C2907 ) C1045_=_C2919( C1045 C2919 ) C1045_=_C3067( C1045 C3067 ) C1045_=_C3092( C1045 C3092 ) C1045_=_C3256( C1045 C3256 ) \nC1045_=_C3403( C1045 C3403 ) C1045_=_C3444( C1045 C3444 ) C1045_=_C3578( C1045 C3578 ) C1045_=_C3704( C1045 C3704 ) C1045_=_C3807( C1045 C3807 ) C1045_=_C3888( C1045 C3888 ) \nC1045_=_C3889( C1045 C3889 ) C1045_=_C3890( C1045 C3890 ) C1045_=_C3892( C1045 C3892 ) C1047_=_C1048( C1047 C1048 ) C1047_=_C1049( C1047 C1049 ) C1047_=_C1050( C1047 C1050 ) \nC1047_=_C1051( C1047 C1051 ) C1047_=_C1198( C1047 C1198 ) C1047_=_C1404( C1047 C1404 ) C1047_=_C1656( C1047 C1656 ) C1047_=_C1977( C1047 C1977 ) C1047_=_C2052( C1047 C2052 ) \nC1047_=_C2623( C1047 C2623 ) C1047_=_C2759( C1047 C2759 ) C1047_=_C2952( C1047 C2952 ) C1047_=_C3094( C1047 C3094 ) C1047_=_C3258( C1047 C3258 ) C1047_=_C3492( C1047 C3492 ) \nC1047_=_C3549( C1047 C3549 ) C1047_=_C3694( C1047 C3694 ) C1047_=_C3741( C1047 C3741 ) C1047_=_C3899( C1047 C3899 ) C1047_=_C3901( C1047 C3901 ) C1047_=_C3915( C1047 C3915 ) \nC1047_=_C3979( C1047 C3979 ) C1047_=_C3981( C1047 C3981 ) C1047_=_C3982( C1047 C3982 ) C1047_=_C3983( C1047 C3983 ) C1048_=_C1049( C1048 C1049 ) C1048_=_C1050( C1048 C1050 ) \nC1048_=_C1051( C1048 C1051 ) C1048_=_C2682( C1048 C2682 ) C1048_=_C3808( C1048 C3808 ) C1048_=_C3888( C1048 C3888 ) C1049_=_C1050( C1049 C1050 ) C1049_=_C1051( C1049 C1051 ) \nC1049_=_C1199( C1049 C1199 ) C1049_=_C2742( C1049 C2742 ) C1049_=_C3234( C1049 C3234 ) C1049_=_C3420( C1049 C3420 ) C1049_=_C3889( C1049 C3889 ) C1049_=_C3941( C1049 C3941 ) \nC1049_=_C3979( C1049 C3979 ) C1049_=_C4049( C1049 C4049 ) C1050_=_C1051( C1050 C1051 ) C1050_=_C1178( C1050 C1178 ) C1050_=_C1201( C1050 C1201 ) C1050_=_C1361( C1050 C1361 ) \nC1050_=_C2181( C1050 C2181 ) C1050_=_C2218( C1050 C2218 ) C1050_=_C2648( C1050 C2648 ) C1050_=_C2764( C1050 C2764 ) C1050_=_C2925( C1050 C2925 ) C1050_=_C3203( C1050 C3203 ) \nC1050_=_C3260( C1050 C3260 ) C1050_=_C3277( C1050 C3277 ) C1050_=_C3639( C1050 C3639 ) C1050_=_C3650( C1050 C3650 ) C1050_=_C3819( C1050 C3819 ) C1050_=_C3930( C1050 C3930 ) \nC1050_=_C3945( C1050 C3945 ) C1050_=_C4011( C1050 C4011 ) C1050_=_C4049( C1050 C4049 ) C1050_=_C4083( C1050 C4083 ) C1050_=_C4084( C1050 C4084 ) C1051_=_C1202( C1051 C1202 ) \nC1051_=_C1636( C1051 C1636 ) C1051_=_C1978( C1051 C1978 ) C1051_=_C2092( C1051 C2092 ) C1051_=_C3460( C1051 C3460 ) C1051_=_C3884( C1051 C3884 ) C1051_=_C3943( C1051 C3943 ) \nC1086_=_C1192( C1086 C1192 ) C1086_=_C1512( C1086 C1512 ) C1086_=_C1557( C1086 C1557 ) C1086_=_C1696( C1086 C1696 ) C1086_=_C2721( C1086 C2721 ) C1086_=_C2753( C1086 C2753 ) \nC1086_=_C3103( C1086 C3103 ) C1086_=_C3173( C1086 C3173 ) C1086_=_C3242( C1086 C3242 ) C1086_=_C3252( C1086 C3252 ) C1086_=_C3348( C1086 C3348 ) C1086_=_C3385( C1086 C3385 ) \nC1086_=_C3412( C1086 C3412 ) C1086_=_C3413( C1086 C3413 ) C1086_=_C3414( C1086 C3414 ) C1086_=_C3415( C1086 C3415 ) C1086_=_C3416( C1086 C3416 ) C1086_=_C3417( C1086 C3417 ) \nC1086_=_C3420( C1086 C3420 ) C1086_=_C3421( C1086 C3421 ) C1086_=_C3423( C1086 C3423 ) C1103_=_C1115( C1103 C1115 ) C1103_=_C1124( C1103 C1124 ) C1103_=_C1129( C1103 C1129 ) \nC1103_=_C1182( C1103 C1182 ) C1103_=_C1184( C1103 C1184 ) C1103_=_C1185( C1103 C1185 ) C1103_=_C1186( C1103 C1186 ) C1103_=_C1187( C1103 C1187 ) C1103_=_C1188( C1103 C1188 ) \nC1103_=_C1189( C1103 C1189 ) C1103_=_C1190( C1103 C1190 ) C1103_=_C1191( C1103 C1191 ) C1103_=_C1192( C1103 C1192 ) C1103_=_C1193( C1103 C1193 ) C1103_=_C1194( C1103 C1194 ) \nC1103_=_C1196( C1103 C1196 ) C1103_=_C1198( C1103 C1198 ) C1103_=_C1199( C1103 C1199 ) C1103_=_C1200( C1103 C1200 ) C1103_=_C1201( C1103 C1201 ) C1103_=_C1202( C1103 C1202 ) \nC1115_=_C1124( C1115 C1124 ) C1115_=_C1138( C1115 C1138 ) C1115_=_C1188( C1115 C1188 ) C1115_=_C1857( C1115 C1857 ) C1115_=_C2023( C1115 C2023 ) C1115_=_C2633( C1115 C2633 ) \nC1115_=_C2751( C1115 C2751 ) C1115_=_C3119( C1115 C3119 ) C1115_=_C3221( C1115 C3221 ) C1115_=_C3222( C1115 C3222 ) C1115_=_C3223( C1115 C3223 ) C1115_=_C3225( C1115 C3225 ) \nC1115_=_C3226( C1115 C3226 ) C1115_=_C3227( C1115 C3227 ) C1115_=_C3228( C1115 C3228 ) C1115_=_C3230( C1115 C3230 ) C1115_=_C3232( C1115 C3232 ) C1115_=_C3233( C1115 C3233 ) \nC1115_=_C3234( C1115 C3234 ) C1115_=_C3235( C1115 C3235 ) C1115_=_C3236( C1115 C3236 ) C1115_=_C3238( C1115 C3238 ) C1124_=_C1148( C1124 C1148 ) C1124_=_C1755( C1124 C1755 ) \nC1124_=_C2029( C1124 C2029 ) C1124_=_C2490( C1124 C2490 ) C1124_=_C2568( C1124 C2568 ) C1124_=_C2643( C1124 C2643 ) C1124_=_C3151( C1124 C3151 ) C1124_=_C3230( C1124 C3230 ) \nC1124_=_C3305( C1124 C3305 ) C1124_=_C3354( C1124 C3354 ) C1124_=_C3454( C1124 C3454 ) C1124_=_C3466( C1124 C3466 ) C1124_=_C3579( C1124 C3579 ) C1124_=_C3933( C1124 C3933 ) \nC1124_=_C3940( C1124 C3940 ) C1124_=_C3941( C1124 C3941 ) C1124_=_C3942( C1124 C3942 ) C1124_=_C3943( C1124 C3943 ) C1124_=_C3944( C1124 C3944 ) C1129_=_C1138(</w:t>
      </w:r>
    </w:p>
    <w:p>
      <w:pPr>
        <w:pStyle w:val="PreformattedText"/>
        <w:bidi w:val="0"/>
        <w:spacing w:before="0" w:after="0"/>
        <w:jc w:val="left"/>
        <w:rPr/>
      </w:pPr>
      <w:r>
        <w:rPr/>
        <w:t xml:space="preserve"> </w:t>
      </w:r>
      <w:r>
        <w:rPr/>
        <w:t>C1129 C1138 ) \nC1129_=_C1148( C1129 C1148 ) C1129_=_C1182( C1129 C1182 ) C1129_=_C1184( C1129 C1184 ) C1129_=_C1185( C1129 C1185 ) C1129_=_C1186( C1129 C1186 ) C1129_=_C1187( C1129 C1187 ) \nC1129_=_C1188( C1129 C1188 ) C1129_=_C1189( C1129 C1189 ) C1129_=_C1190( C1129 C1190 ) C1129_=_C1191( C1129 C1191 ) C1129_=_C1192( C1129 C1192 ) C1129_=_C1193( C1129 C1193 ) \nC1129_=_C1194( C1129 C1194 ) C1129_=_C1196( C1129 C1196 ) C1129_=_C1198( C1129 C1198 ) C1129_=_C1199( C1129 C1199 ) C1129_=_C1200( C1129 C1200 ) C1129_=_C1201( C1129 C1201 ) \nC1129_=_C1202( C1129 C1202 ) C1138_=_C1148( C1138 C1148 ) C1138_=_C1188( C1138 C1188 ) C1138_=_C1857( C1138 C1857 ) C1138_=_C2023( C1138 C2023 ) C1138_=_C2633( C1138 C2633 ) \nC1138_=_C2751( C1138 C2751 ) C1138_=_C3119( C1138 C3119 ) C1138_=_C3221( C1138 C3221 ) C1138_=_C3222( C1138 C3222 ) C1138_=_C3223( C1138 C3223 ) C1138_=_C3225( C1138 C3225 ) \nC1138_=_C3226( C1138 C3226 ) C1138_=_C3227( C1138 C3227 ) C1138_=_C3228( C1138 C3228 ) C1138_=_C3230( C1138 C3230 ) C1138_=_C3232( C1138 C3232 ) C1138_=_C3233( C1138 C3233 ) \nC1138_=_C3234( C1138 C3234 ) C1138_=_C3235( C1138 C3235 ) C1138_=_C3236( C1138 C3236 ) C1138_=_C3238( C1138 C3238 ) C1148_=_C1755( C1148 C1755 ) C1148_=_C2029( C1148 C2029 ) \nC1148_=_C2490( C1148 C2490 ) C1148_=_C2568( C1148 C2568 ) C1148_=_C2643( C1148 C2643 ) C1148_=_C3151( C1148 C3151 ) C1148_=_C3230( C1148 C3230 ) C1148_=_C3305( C1148 C3305 ) \nC1148_=_C3354( C1148 C3354 ) C1148_=_C3454( C1148 C3454 ) C1148_=_C3466( C1148 C3466 ) C1148_=_C3579( C1148 C3579 ) C1148_=_C3933( C1148 C3933 ) C1148_=_C3940( C1148 C3940 ) \nC1148_=_C3941( C1148 C3941 ) C1148_=_C3942( C1148 C3942 ) C1148_=_C3943( C1148 C3943 ) C1148_=_C3944( C1148 C3944 ) C1178_=_C1201( C1178 C1201 ) C1178_=_C1361( C1178 C1361 ) \nC1178_=_C2181( C1178 C2181 ) C1178_=_C2218( C1178 C2218 ) C1178_=_C2648( C1178 C2648 ) C1178_=_C2764( C1178 C2764 ) C1178_=_C2925( C1178 C2925 ) C1178_=_C3203( C1178 C3203 ) \nC1178_=_C3260( C1178 C3260 ) C1178_=_C3277( C1178 C3277 ) C1178_=_C3639( C1178 C3639 ) C1178_=_C3650( C1178 C3650 ) C1178_=_C3819( C1178 C3819 ) C1178_=_C3930( C1178 C3930 ) \nC1178_=_C3945( C1178 C3945 ) C1178_=_C4011( C1178 C4011 ) C1178_=_C4049( C1178 C4049 ) C1178_=_C4083( C1178 C4083 ) C1178_=_C4084( C1178 C4084 ) C1182_=_C1184( C1182 C1184 ) \nC1182_=_C1185( C1182 C1185 ) C1182_=_C1186( C1182 C1186 ) C1182_=_C1187( C1182 C1187 ) C1182_=_C1188( C1182 C1188 ) C1182_=_C1189( C1182 C1189 ) C1182_=_C1190( C1182 C1190 ) \nC1182_=_C1191( C1182 C1191 ) C1182_=_C1192( C1182 C1192 ) C1182_=_C1193( C1182 C1193 ) C1182_=_C1194( C1182 C1194 ) C1182_=_C1196( C1182 C1196 ) C1182_=_C1198( C1182 C1198 ) \nC1182_=_C1199( C1182 C1199 ) C1182_=_C1200( C1182 C1200 ) C1182_=_C1201( C1182 C1201 ) C1182_=_C1202( C1182 C1202 ) C1182_=_C2023( C1182 C2023 ) C1182_=_C2029( C1182 C2029 ) \nC1184_=_C1185( C1184 C1185 ) C1184_=_C1186( C1184 C1186 ) C1184_=_C1187( C1184 C1187 ) C1184_=_C1188( C1184 C1188 ) C1184_=_C1189( C1184 C1189 ) C1184_=_C1190( C1184 C1190 ) \nC1184_=_C1191( C1184 C1191 ) C1184_=_C1192( C1184 C1192 ) C1184_=_C1193( C1184 C1193 ) C1184_=_C1194( C1184 C1194 ) C1184_=_C1196( C1184 C1196 ) C1184_=_C1198( C1184 C1198 ) \nC1184_=_C1199( C1184 C1199 ) C1184_=_C1200( C1184 C1200 ) C1184_=_C1201( C1184 C1201 ) C1184_=_C1202( C1184 C1202 ) C1184_=_C1623( C1184 C1623 ) C1184_=_C1965( C1184 C1965 ) \nC1184_=_C2078( C1184 C2078 ) C1184_=_C2485( C1184 C2485 ) C1184_=_C2489( C1184 C2489 ) C1184_=_C2490( C1184 C2490 ) C1185_=_C1186( C1185 C1186 ) C1185_=_C1187( C1185 C1187 ) \nC1185_=_C1188( C1185 C1188 ) C1185_=_C1189( C1185 C1189 ) C1185_=_C1190( C1185 C1190 ) C1185_=_C1191( C1185 C1191 ) C1185_=_C1192( C1185 C1192 ) C1185_=_C1193( C1185 C1193 ) \nC1185_=_C1194( C1185 C1194 ) C1185_=_C1196( C1185 C1196 ) C1185_=_C1198( C1185 C1198 ) C1185_=_C1199( C1185 C1199 ) C1185_=_C1200( C1185 C1200 ) C1185_=_C1201( C1185 C1201 ) \nC1185_=_C1202( C1185 C1202 ) C1185_=_C2633( C1185 C2633 ) C1185_=_C2643( C1185 C2643 ) C1185_=_C2648( C1185 C2648 ) C1186_=_C1187( C1186 C1187 ) C1186_=_C1188( C1186 C1188 ) \nC1186_=_C1189( C1186 C1189 ) C1186_=_C1190( C1186 C1190 ) C1186_=_C1191( C1186 C1191 ) C1186_=_C1192( C1186 C1192 ) C1186_=_C1193( C1186 C1193 ) C1186_=_C1194( C1186 C1194 ) \nC1186_=_C1196( C1186 C1196 ) C1186_=_C1198( C1186 C1198 ) C1186_=_C1199( C1186 C1199 ) C1186_=_C1200( C1186 C1200 ) C1186_=_C1201( C1186 C1201 ) C1186_=_C1202( C1186 C1202 ) \nC1186_=_C1550( C1186 C1550 ) C1186_=_C1787( C1186 C1787 ) C1186_=_C1920( C1186 C1920 ) C1186_=_C2165( C1186 C2165 ) C1186_=_C2464( C1186 C2464 ) C1186_=_C2598( C1186 C2598 ) \nC1186_=_C2728( C1186 C2728 ) C1186_=_C2729( C1186 C2729 ) C1186_=_C2731( C1186 C2731 ) C1186_=_C2734( C1186 C2734 ) C1186_=_C2735( C1186 C2735 ) C1186_=_C2736( C1186 C2736 ) \nC1186_=_C2738( C1186 C2738 ) C1186_=_C2739( C1186 C2739 ) C1186_=_C2741( C1186 C2741 ) C1186_=_C2742( C1186 C2742 ) C1186_=_C2743( C1186 C2743 ) C1186_=_C2744( C1186 C2744 ) \nC1186_=_C2746( C1186 C2746 ) C1187_=_C1188( C1187 C1188 ) C1187_=_C1189( C1187 C1189 ) C1187_=_C1190( C1187 C1190 ) C1187_=_C1191( C1187 C1191 ) C1187_=_C1192( C1187 C1192 ) \nC1187_=_C1193( C1187 C1193 ) C1187_=_C1194( C1187 C1194 ) C1187_=_C1196( C1187 C1196 ) C1187_=_C1198( C1187 C1198 ) C1187_=_C1199( C1187 C1199 ) C1187_=_C1200( C1187 C1200 ) \nC1187_=_C1201( C1187 C1201 ) C1187_=_C1202( C1187 C1202 ) C1187_=_C2728( C1187 C2728 ) C1187_=_C2751( C1187 C2751 ) C1187_=_C2753( C1187 C2753 ) C1187_=_C2757( C1187 C2757 ) \nC1187_=_C2759( C1187 C2759 ) C1187_=_C2764( C1187 C2764 ) C1188_=_C1189( C1188 C1189 ) C1188_=_C1190( C1188 C1190 ) C1188_=_C1191( C1188 C1191 ) C1188_=_C1192( C1188 C1192 ) \nC1188_=_C1193( C1188 C1193 ) C1188_=_C1194( C1188 C1194 ) C1188_=_C1196( C1188 C1196 ) C1188_=_C1198( C1188 C1198 ) C1188_=_C1199( C1188 C1199 ) C1188_=_C1200( C1188 C1200 ) \nC1188_=_C1201( C1188 C1201 ) C1188_=_C1202( C1188 C1202 ) C1188_=_C1857( C1188 C1857 ) C1188_=_C2023( C1188 C2023 ) C1188_=_C2633( C1188 C2633 ) C1188_=_C2751( C1188 C2751 ) \nC1188_=_C3119( C1188 C3119 ) C1188_=_C3221( C1188 C3221 ) C1188_=_C3222( C1188 C3222 ) C1188_=_C3223( C1188 C3223 ) C1188_=_C3225( C1188 C3225 ) C1188_=_C3226( C1188 C3226 ) \nC1188_=_C3227( C1188 C3227 ) C1188_=_C3228( C1188 C3228 ) C1188_=_C3230( C1188 C3230 ) C1188_=_C3232( C1188 C3232 ) C1188_=_C3233( C1188 C3233 ) C1188_=_C3234( C1188 C3234 ) \nC1188_=_C3235( C1188 C3235 ) C1188_=_C3236( C1188 C3236 ) C1188_=_C3238( C1188 C3238 ) C1189_=_C1190( C1189 C1190 ) C1189_=_C1191( C1189 C1191 ) C1189_=_C1192( C1189 C1192 ) \nC1189_=_C1193( C1189 C1193 ) C1189_=_C1194( C1189 C1194 ) C1189_=_C1196( C1189 C1196 ) C1189_=_C1198( C1189 C1198 ) C1189_=_C1199( C1189 C1199 ) C1189_=_C1200( C1189 C1200 ) \nC1189_=_C1201( C1189 C1201 ) C1189_=_C1202( C1189 C1202 ) C1189_=_C2731( C1189 C2731 ) C1189_=_C3221( C1189 C3221 ) C1189_=_C3252( C1189 C3252 ) C1189_=_C3256( C1189 C3256 ) \nC1189_=_C3258( C1189 C3258 ) C1189_=_C3260( C1189 C3260 ) C1190_=_C1191( C1190 C1191 ) C1190_=_C1192( C1190 C1192 ) C1190_=_C1193( C1190 C1193 ) C1190_=_C1194( C1190 C1194 ) \nC1190_=_C1196( C1190 C1196 ) C1190_=_C1198( C1190 C1198 ) C1190_=_C1199( C1190 C1199 ) C1190_=_C1200( C1190 C1200 ) C1190_=_C1201( C1190 C1201 ) C1190_=_C1202( C1190 C1202 ) \nC1190_=_C1627( C1190 C1627 ) C1190_=_C3222( C1190 C3222 ) C1190_=_C3304( C1190 C3304 ) C1190_=_C3305( C1190 C3305 ) C1191_=_C1192( C1191 C1192 ) C1191_=_C1193( C1191 C1193 ) \nC1191_=_C1194( C1191 C1194 ) C1191_=_C1196( C1191 C1196 ) C1191_=_C1198( C1191 C1198 ) C1191_=_C1199( C1191 C1199 ) C1191_=_C1200( C1191 C1200 ) C1191_=_C1201( C1191 C1201 ) \nC1191_=_C1202( C1191 C1202 ) C1191_=_C3223( C1191 C3223 ) C1191_=_C3348( C1191 C3348 ) C1191_=_C3354( C1191 C3354 ) C1192_=_C1193( C1192 C1193 ) C1192_=_C1194( C1192 C1194 ) \nC1192_=_C1196( C1192 C1196 ) C1192_=_C1198( C1192 C1198 ) C1192_=_C1199( C1192 C1199 ) C1192_=_C1200( C1192 C1200 ) C1192_=_C1201( C1192 C1201 ) C1192_=_C1202( C1192 C1202 ) \nC1192_=_C1512( C1192 C1512 ) C1192_=_C1557( C1192 C1557 ) C1192_=_C1696( C1192 C1696 ) C1192_=_C2721( C1192 C2721 ) C1192_=_C2753( C1192 C2753 ) C1192_=_C3103( C1192 C3103 ) \nC1192_=_C3173( C1192 C3173 ) C1192_=_C3242( C1192 C3242 ) C1192_=_C3252( C1192 C3252 ) C1192_=_C3348( C1192 C3348 ) C1192_=_C3385( C1192 C3385 ) C1192_=_C3412( C1192 C3412 ) \nC1192_=_C3413( C1192 C3413 ) C1192_=_C3414( C1192 C3414 ) C1192_=_C3415( C1192 C3415 ) C1192_=_C3416( C1192 C3416 ) C1192_=_C3417( C1192 C3417 ) C1192_=_C3420( C1192 C3420 ) \nC1192_=_C3421( C1192 C3421 ) C1192_=_C3423( C1192 C3423 ) C1193_=_C1194( C1193 C1194 ) C1193_=_C1196( C1193 C1196 ) C1193_=_C1198( C1193 C1198 ) C1193_=_C1199( C1193 C1199 ) \nC1193_=_C1200( C1193 C1200 ) C1193_=_C1201( C1193 C1201 ) C1193_=_C1202( C1193 C1202 ) C1193_=_C1252( C1193 C1252 ) C1193_=_C1629( C1193 C1629 ) C1193_=_C1924( C1193 C1924 ) \nC1193_=_C1951( C1193 C1951 ) C1193_=_C1970( C1193 C1970 ) C1193_=_C2084( C1193 C2084 ) C1193_=_C2168( C1193 C2168 ) C1193_=_C2206( C1193 C2206 ) C1193_=_C2269( C1193 C2269 ) \nC1193_=_C2485( C1193 C2485 ) C1193_=_C2601( C1193 C2601 ) C1193_=_C3449( C1193 C3449 ) C1193_=_C3450( C1193 C3450 ) C1193_=_C3451( C1193 C3451 ) C1193_=_C3452( C1193 C3452 ) \nC1193_=_C3453( C1193 C3453 ) C1193_=_C3454( C1193 C3454 ) C1193_=_C3455( C1193 C3455 ) C1193_=_C3456( C1193 C3456 ) C1193_=_C3457( C1193 C3457 ) C1193_=_C3458( C1193 C3458 ) \nC1193_=_C3459( C1193 C3459 ) C1193_=_C3460( C1193 C3460 ) C1193_=_C3461( C1193 C3461 ) C1194_=_C1196( C1194 C1196 ) C1194_=_C1198( C1194 C1198 ) C1194_=_C1199( C1194 C1199 ) \nC1194_=_C1200( C1194 C1200 ) C1194_=_C1201( C1194 C1201 ) C1194_=_C1202( C1194 C1202 ) C1194_=_C2734( C1194 C2734 ) C1194_=_C3226( C1194 C3226 ) C1194_=_C3578( C1194 C3578 ) \nC1194_=_C3579( C1194 C3579 ) C1196_=_C1198( C1196 C1198 ) C1196_=_C1199( C1196 C1199 ) C1196_=_C1200( C1196 C1200 ) C1196_=_C1201( C1196 C1201 ) C1196_=_C1202( C1196 C1202 ) \nC1196_=_C1382( C1196 C1382 )</w:t>
      </w:r>
    </w:p>
    <w:p>
      <w:pPr>
        <w:pStyle w:val="PreformattedText"/>
        <w:bidi w:val="0"/>
        <w:spacing w:before="0" w:after="0"/>
        <w:jc w:val="left"/>
        <w:rPr/>
      </w:pPr>
      <w:r>
        <w:rPr/>
        <w:t xml:space="preserve"> </w:t>
      </w:r>
      <w:r>
        <w:rPr/>
        <w:t>C1196_=_C1607( C1196 C1607 ) C1196_=_C2369( C1196 C2369 ) C1196_=_C2757( C1196 C2757 ) C1196_=_C2907( C1196 C2907 ) C1196_=_C2919( C1196 C2919 ) \nC1196_=_C3067( C1196 C3067 ) C1196_=_C3092( C1196 C3092 ) C1196_=_C3256( C1196 C3256 ) C1196_=_C3403( C1196 C3403 ) C1196_=_C3444( C1196 C3444 ) C1196_=_C3578( C1196 C3578 ) \nC1196_=_C3704( C1196 C3704 ) C1196_=_C3807( C1196 C3807 ) C1196_=_C3888( C1196 C3888 ) C1196_=_C3889( C1196 C3889 ) C1196_=_C3890( C1196 C3890 ) C1196_=_C3892( C1196 C3892 ) \nC1198_=_C1199( C1198 C1199 ) C1198_=_C1200( C1198 C1200 ) C1198_=_C1201( C1198 C1201 ) C1198_=_C1202( C1198 C1202 ) C1198_=_C1404( C1198 C1404 ) C1198_=_C1656( C1198 C1656 ) \nC1198_=_C1977( C1198 C1977 ) C1198_=_C2052( C1198 C2052 ) C1198_=_C2623( C1198 C2623 ) C1198_=_C2759( C1198 C2759 ) C1198_=_C2952( C1198 C2952 ) C1198_=_C3094( C1198 C3094 ) \nC1198_=_C3258( C1198 C3258 ) C1198_=_C3492( C1198 C3492 ) C1198_=_C3549( C1198 C3549 ) C1198_=_C3694( C1198 C3694 ) C1198_=_C3741( C1198 C3741 ) C1198_=_C3899( C1198 C3899 ) \nC1198_=_C3901( C1198 C3901 ) C1198_=_C3915( C1198 C3915 ) C1198_=_C3979( C1198 C3979 ) C1198_=_C3981( C1198 C3981 ) C1198_=_C3982( C1198 C3982 ) C1198_=_C3983( C1198 C3983 ) \nC1199_=_C1200( C1199 C1200 ) C1199_=_C1201( C1199 C1201 ) C1199_=_C1202( C1199 C1202 ) C1199_=_C2742( C1199 C2742 ) C1199_=_C3234( C1199 C3234 ) C1199_=_C3420( C1199 C3420 ) \nC1199_=_C3889( C1199 C3889 ) C1199_=_C3941( C1199 C3941 ) C1199_=_C3979( C1199 C3979 ) C1199_=_C4049( C1199 C4049 ) C1200_=_C1201( C1200 C1201 ) C1200_=_C1202( C1200 C1202 ) \nC1200_=_C2684( C1200 C2684 ) C1200_=_C2743( C1200 C2743 ) C1200_=_C3235( C1200 C3235 ) C1200_=_C3458( C1200 C3458 ) C1200_=_C3942( C1200 C3942 ) C1201_=_C1202( C1201 C1202 ) \nC1201_=_C1361( C1201 C1361 ) C1201_=_C2181( C1201 C2181 ) C1201_=_C2218( C1201 C2218 ) C1201_=_C2648( C1201 C2648 ) C1201_=_C2764( C1201 C2764 ) C1201_=_C2925( C1201 C2925 ) \nC1201_=_C3203( C1201 C3203 ) C1201_=_C3260( C1201 C3260 ) C1201_=_C3277( C1201 C3277 ) C1201_=_C3639( C1201 C3639 ) C1201_=_C3650( C1201 C3650 ) C1201_=_C3819( C1201 C3819 ) \nC1201_=_C3930( C1201 C3930 ) C1201_=_C3945( C1201 C3945 ) C1201_=_C4011( C1201 C4011 ) C1201_=_C4049( C1201 C4049 ) C1201_=_C4083( C1201 C4083 ) C1201_=_C4084( C1201 C4084 ) \nC1202_=_C1636( C1202 C1636 ) C1202_=_C1978( C1202 C1978 ) C1202_=_C2092( C1202 C2092 ) C1202_=_C3460( C1202 C3460 ) C1202_=_C3884( C1202 C3884 ) C1202_=_C3943( C1202 C3943 ) \nC1217_=_C1427( C1217 C1427 ) C1217_=_C1583( C1217 C1583 ) C1217_=_C2255( C1217 C2255 ) C1217_=_C2387( C1217 C2387 ) C1217_=_C2489( C1217 C2489 ) C1217_=_C2606( C1217 C2606 ) \nC1217_=_C2829( C1217 C2829 ) C1217_=_C3021( C1217 C3021 ) C1217_=_C3304( C1217 C3304 ) C1217_=_C3329( C1217 C3329 ) C1217_=_C3453( C1217 C3453 ) C1217_=_C3643( C1217 C3643 ) \nC1217_=_C3881( C1217 C3881 ) C1217_=_C3882( C1217 C3882 ) C1217_=_C3883( C1217 C3883 ) C1217_=_C3884( C1217 C3884 ) C1217_=_C3885( C1217 C3885 ) C1217_=_C3886( C1217 C3886 ) \nC1252_=_C1629( C1252 C1629 ) C1252_=_C1924( C1252 C1924 ) C1252_=_C1951( C1252 C1951 ) C1252_=_C1970( C1252 C1970 ) C1252_=_C2084( C1252 C2084 ) C1252_=_C2168( C1252 C2168 ) \nC1252_=_C2206( C1252 C2206 ) C1252_=_C2269( C1252 C2269 ) C1252_=_C2485( C1252 C2485 ) C1252_=_C2601( C1252 C2601 ) C1252_=_C3449( C1252 C3449 ) C1252_=_C3450( C1252 C3450 ) \nC1252_=_C3451( C1252 C3451 ) C1252_=_C3452( C1252 C3452 ) C1252_=_C3453( C1252 C3453 ) C1252_=_C3454( C1252 C3454 ) C1252_=_C3455( C1252 C3455 ) C1252_=_C3456( C1252 C3456 ) \nC1252_=_C3457( C1252 C3457 ) C1252_=_C3458( C1252 C3458 ) C1252_=_C3459( C1252 C3459 ) C1252_=_C3460( C1252 C3460 ) C1252_=_C3461( C1252 C3461 ) C1294_=_C1851( C1294 C1851 ) \nC1294_=_C1878( C1294 C1878 ) C1294_=_C2077( C1294 C2077 ) C1294_=_C2078( C1294 C2078 ) C1294_=_C2079( C1294 C2079 ) C1294_=_C2080( C1294 C2080 ) C1294_=_C2081( C1294 C2081 ) \nC1294_=_C2082( C1294 C2082 ) C1294_=_C2083( C1294 C2083 ) C1294_=_C2084( C1294 C2084 ) C1294_=_C2085( C1294 C2085 ) C1294_=_C2086( C1294 C2086 ) C1294_=_C2088( C1294 C2088 ) \nC1294_=_C2091( C1294 C2091 ) C1294_=_C2092( C1294 C2092 ) C1294_=_C2093( C1294 C2093 ) C1294_=_C2094( C1294 C2094 ) C1320_=_C1368( C1320 C1368 ) C1320_=_C1919( C1320 C1919 ) \nC1320_=_C2164( C1320 C2164 ) C1320_=_C2323( C1320 C2323 ) C1320_=_C2358( C1320 C2358 ) C1320_=_C2597( C1320 C2597 ) C1320_=_C2671( C1320 C2671 ) C1320_=_C2672( C1320 C2672 ) \nC1320_=_C2673( C1320 C2673 ) C1320_=_C2674( C1320 C2674 ) C1320_=_C2676( C1320 C2676 ) C1320_=_C2677( C1320 C2677 ) C1320_=_C2678( C1320 C2678 ) C1320_=_C2680( C1320 C2680 ) \nC1320_=_C2681( C1320 C2681 ) C1320_=_C2682( C1320 C2682 ) C1320_=_C2683( C1320 C2683 ) C1320_=_C2684( C1320 C2684 ) C1320_=_C2685( C1320 C2685 ) C1320_=_C2686( C1320 C2686 ) \nC1361_=_C2181( C1361 C2181 ) C1361_=_C2218( C1361 C2218 ) C1361_=_C2648( C1361 C2648 ) C1361_=_C2764( C1361 C2764 ) C1361_=_C2925( C1361 C2925 ) C1361_=_C3203( C1361 C3203 ) \nC1361_=_C3260( C1361 C3260 ) C1361_=_C3277( C1361 C3277 ) C1361_=_C3639( C1361 C3639 ) C1361_=_C3650( C1361 C3650 ) C1361_=_C3819( C1361 C3819 ) C1361_=_C3930( C1361 C3930 ) \nC1361_=_C3945( C1361 C3945 ) C1361_=_C4011( C1361 C4011 ) C1361_=_C4049( C1361 C4049 ) C1361_=_C4083( C1361 C4083 ) C1361_=_C4084( C1361 C4084 ) C1368_=_C1378( C1368 C1378 ) \nC1368_=_C1382( C1368 C1382 ) C1368_=_C1919( C1368 C1919 ) C1368_=_C2164( C1368 C2164 ) C1368_=_C2323( C1368 C2323 ) C1368_=_C2358( C1368 C2358 ) C1368_=_C2597( C1368 C2597 ) \nC1368_=_C2671( C1368 C2671 ) C1368_=_C2672( C1368 C2672 ) C1368_=_C2673( C1368 C2673 ) C1368_=_C2674( C1368 C2674 ) C1368_=_C2676( C1368 C2676 ) C1368_=_C2677( C1368 C2677 ) \nC1368_=_C2678( C1368 C2678 ) C1368_=_C2680( C1368 C2680 ) C1368_=_C2681( C1368 C2681 ) C1368_=_C2682( C1368 C2682 ) C1368_=_C2683( C1368 C2683 ) C1368_=_C2684( C1368 C2684 ) \nC1368_=_C2685( C1368 C2685 ) C1368_=_C2686( C1368 C2686 ) C1378_=_C1382( C1378 C1382 ) C1378_=_C1822( C1378 C1822 ) C1378_=_C1863( C1378 C1863 ) C1378_=_C1888( C1378 C1888 ) \nC1378_=_C2366( C1378 C2366 ) C1378_=_C2677( C1378 C2677 ) C1378_=_C2795( C1378 C2795 ) C1378_=_C2906( C1378 C2906 ) C1378_=_C2918( C1378 C2918 ) C1378_=_C2966( C1378 C2966 ) \nC1378_=_C2978( C1378 C2978 ) C1378_=_C3037( C1378 C3037 ) C1378_=_C3065( C1378 C3065 ) C1378_=_C3271( C1378 C3271 ) C1378_=_C3364( C1378 C3364 ) C1378_=_C3654( C1378 C3654 ) \nC1378_=_C3774( C1378 C3774 ) C1378_=_C3805( C1378 C3805 ) C1378_=_C3806( C1378 C3806 ) C1378_=_C3807( C1378 C3807 ) C1378_=_C3808( C1378 C3808 ) C1378_=_C3809( C1378 C3809 ) \nC1382_=_C1607( C1382 C1607 ) C1382_=_C2369( C1382 C2369 ) C1382_=_C2757( C1382 C2757 ) C1382_=_C2907( C1382 C2907 ) C1382_=_C2919( C1382 C2919 ) C1382_=_C3067( C1382 C3067 ) \nC1382_=_C3092( C1382 C3092 ) C1382_=_C3256( C1382 C3256 ) C1382_=_C3403( C1382 C3403 ) C1382_=_C3444( C1382 C3444 ) C1382_=_C3578( C1382 C3578 ) C1382_=_C3704( C1382 C3704 ) \nC1382_=_C3807( C1382 C3807 ) C1382_=_C3888( C1382 C3888 ) C1382_=_C3889( C1382 C3889 ) C1382_=_C3890( C1382 C3890 ) C1382_=_C3892( C1382 C3892 ) C1393_=_C1404( C1393 C1404 ) \nC1393_=_C1850( C1393 C1850 ) C1393_=_C1876( C1393 C1876 ) C1393_=_C1965( C1393 C1965 ) C1393_=_C1966( C1393 C1966 ) C1393_=_C1967( C1393 C1967 ) C1393_=_C1968( C1393 C1968 ) \nC1393_=_C1969( C1393 C1969 ) C1393_=_C1970( C1393 C1970 ) C1393_=_C1971( C1393 C1971 ) C1393_=_C1973( C1393 C1973 ) C1393_=_C1975( C1393 C1975 ) C1393_=_C1977( C1393 C1977 ) \nC1393_=_C1978( C1393 C1978 ) C1393_=_C1979( C1393 C1979 ) C1393_=_C1980( C1393 C1980 ) C1393_=_C1981( C1393 C1981 ) C1393_=_C1982( C1393 C1982 ) C1404_=_C1656( C1404 C1656 ) \nC1404_=_C1977( C1404 C1977 ) C1404_=_C2052( C1404 C2052 ) C1404_=_C2623( C1404 C2623 ) C1404_=_C2759( C1404 C2759 ) C1404_=_C2952( C1404 C2952 ) C1404_=_C3094( C1404 C3094 ) \nC1404_=_C3258( C1404 C3258 ) C1404_=_C3492( C1404 C3492 ) C1404_=_C3549( C1404 C3549 ) C1404_=_C3694( C1404 C3694 ) C1404_=_C3741( C1404 C3741 ) C1404_=_C3899( C1404 C3899 ) \nC1404_=_C3901( C1404 C3901 ) C1404_=_C3915( C1404 C3915 ) C1404_=_C3979( C1404 C3979 ) C1404_=_C3981( C1404 C3981 ) C1404_=_C3982( C1404 C3982 ) C1404_=_C3983( C1404 C3983 ) \nC1427_=_C1583( C1427 C1583 ) C1427_=_C2255( C1427 C2255 ) C1427_=_C2387( C1427 C2387 ) C1427_=_C2489( C1427 C2489 ) C1427_=_C2606( C1427 C2606 ) C1427_=_C2829( C1427 C2829 ) \nC1427_=_C3021( C1427 C3021 ) C1427_=_C3304( C1427 C3304 ) C1427_=_C3329( C1427 C3329 ) C1427_=_C3453( C1427 C3453 ) C1427_=_C3643( C1427 C3643 ) C1427_=_C3881( C1427 C3881 ) \nC1427_=_C3882( C1427 C3882 ) C1427_=_C3883( C1427 C3883 ) C1427_=_C3884( C1427 C3884 ) C1427_=_C3885( C1427 C3885 ) C1427_=_C3886( C1427 C3886 ) C1512_=_C1557( C1512 C1557 ) \nC1512_=_C1696( C1512 C1696 ) C1512_=_C2721( C1512 C2721 ) C1512_=_C2753( C1512 C2753 ) C1512_=_C3103( C1512 C3103 ) C1512_=_C3173( C1512 C3173 ) C1512_=_C3242( C1512 C3242 ) \nC1512_=_C3252( C1512 C3252 ) C1512_=_C3348( C1512 C3348 ) C1512_=_C3385( C1512 C3385 ) C1512_=_C3412( C1512 C3412 ) C1512_=_C3413( C1512 C3413 ) C1512_=_C3414( C1512 C3414 ) \nC1512_=_C3415( C1512 C3415 ) C1512_=_C3416( C1512 C3416 ) C1512_=_C3417( C1512 C3417 ) C1512_=_C3420( C1512 C3420 ) C1512_=_C3421( C1512 C3421 ) C1512_=_C3423( C1512 C3423 ) \nC1550_=_C1557( C1550 C1557 ) C1550_=_C1787( C1550 C1787 ) C1550_=_C1920( C1550 C1920 ) C1550_=_C2165( C1550 C2165 ) C1550_=_C2464( C1550 C2464 ) C1550_=_C2598( C1550 C2598 ) \nC1550_=_C2728( C1550 C2728 ) C1550_=_C2729( C1550 C2729 ) C1550_=_C2731( C1550 C2731 ) C1550_=_C2734( C1550 C2734 ) C1550_=_C2735( C1550 C2735 ) C1550_=_C2736( C1550 C2736 ) \nC1550_=_C2738( C1550 C2738 ) C1550_=_C2739( C1550 C2739 ) C1550_=_C2741( C1550 C2741 ) C1550_=_C2742( C1550 C2742 ) C1550_=_C2743( C1550 C2743 ) C1550_=_C2744( C1550 C2744 ) \nC1550_=_C2746( C1550 C2746 ) C1557_=_C1696( C1557 C1696 ) C1557_=_C2721( C1557 C2721 ) C1557_=_C2753( C1557 C2753 ) C1557_=_C3103( C1557 C3103 ) C1557_=_C3173( C1557 C3173 ) \nC1557_=_C3242( C1557 C3242 ) C1557_=_C3252( C1557 C3252 ) C1557_=_C3348(</w:t>
      </w:r>
    </w:p>
    <w:p>
      <w:pPr>
        <w:pStyle w:val="PreformattedText"/>
        <w:bidi w:val="0"/>
        <w:spacing w:before="0" w:after="0"/>
        <w:jc w:val="left"/>
        <w:rPr/>
      </w:pPr>
      <w:r>
        <w:rPr/>
        <w:t xml:space="preserve"> </w:t>
      </w:r>
      <w:r>
        <w:rPr/>
        <w:t>C1557 C3348 ) C1557_=_C3385( C1557 C3385 ) C1557_=_C3412( C1557 C3412 ) C1557_=_C3413( C1557 C3413 ) \nC1557_=_C3414( C1557 C3414 ) C1557_=_C3415( C1557 C3415 ) C1557_=_C3416( C1557 C3416 ) C1557_=_C3417( C1557 C3417 ) C1557_=_C3420( C1557 C3420 ) C1557_=_C3421( C1557 C3421 ) \nC1557_=_C3423( C1557 C3423 ) C1583_=_C2255( C1583 C2255 ) C1583_=_C2387( C1583 C2387 ) C1583_=_C2489( C1583 C2489 ) C1583_=_C2606( C1583 C2606 ) C1583_=_C2829( C1583 C2829 ) \nC1583_=_C3021( C1583 C3021 ) C1583_=_C3304( C1583 C3304 ) C1583_=_C3329( C1583 C3329 ) C1583_=_C3453( C1583 C3453 ) C1583_=_C3643( C1583 C3643 ) C1583_=_C3881( C1583 C3881 ) \nC1583_=_C3882( C1583 C3882 ) C1583_=_C3883( C1583 C3883 ) C1583_=_C3884( C1583 C3884 ) C1583_=_C3885( C1583 C3885 ) C1583_=_C3886( C1583 C3886 ) C1607_=_C2369( C1607 C2369 ) \nC1607_=_C2757( C1607 C2757 ) C1607_=_C2907( C1607 C2907 ) C1607_=_C2919( C1607 C2919 ) C1607_=_C3067( C1607 C3067 ) C1607_=_C3092( C1607 C3092 ) C1607_=_C3256( C1607 C3256 ) \nC1607_=_C3403( C1607 C3403 ) C1607_=_C3444( C1607 C3444 ) C1607_=_C3578( C1607 C3578 ) C1607_=_C3704( C1607 C3704 ) C1607_=_C3807( C1607 C3807 ) C1607_=_C3888( C1607 C3888 ) \nC1607_=_C3889( C1607 C3889 ) C1607_=_C3890( C1607 C3890 ) C1607_=_C3892( C1607 C3892 ) C1617_=_C1618( C1617 C1618 ) C1617_=_C1621( C1617 C1621 ) C1617_=_C1622( C1617 C1622 ) \nC1617_=_C1623( C1617 C1623 ) C1617_=_C1624( C1617 C1624 ) C1617_=_C1625( C1617 C1625 ) C1617_=_C1626( C1617 C1626 ) C1617_=_C1627( C1617 C1627 ) C1617_=_C1628( C1617 C1628 ) \nC1617_=_C1629( C1617 C1629 ) C1617_=_C1630( C1617 C1630 ) C1617_=_C1632( C1617 C1632 ) C1617_=_C1635( C1617 C1635 ) C1617_=_C1636( C1617 C1636 ) C1617_=_C1637( C1617 C1637 ) \nC1617_=_C1850( C1617 C1850 ) C1617_=_C1851( C1617 C1851 ) C1617_=_C1857( C1617 C1857 ) C1617_=_C1863( C1617 C1863 ) C1618_=_C1621( C1618 C1621 ) C1618_=_C1622( C1618 C1622 ) \nC1618_=_C1623( C1618 C1623 ) C1618_=_C1624( C1618 C1624 ) C1618_=_C1625( C1618 C1625 ) C1618_=_C1626( C1618 C1626 ) C1618_=_C1627( C1618 C1627 ) C1618_=_C1628( C1618 C1628 ) \nC1618_=_C1629( C1618 C1629 ) C1618_=_C1630( C1618 C1630 ) C1618_=_C1632( C1618 C1632 ) C1618_=_C1635( C1618 C1635 ) C1618_=_C1636( C1618 C1636 ) C1618_=_C1637( C1618 C1637 ) \nC1618_=_C1876( C1618 C1876 ) C1618_=_C1878( C1618 C1878 ) C1618_=_C1888( C1618 C1888 ) C1621_=_C1622( C1621 C1622 ) C1621_=_C1623( C1621 C1623 ) C1621_=_C1624( C1621 C1624 ) \nC1621_=_C1625( C1621 C1625 ) C1621_=_C1626( C1621 C1626 ) C1621_=_C1627( C1621 C1627 ) C1621_=_C1628( C1621 C1628 ) C1621_=_C1629( C1621 C1629 ) C1621_=_C1630( C1621 C1630 ) \nC1621_=_C1632( C1621 C1632 ) C1621_=_C1635( C1621 C1635 ) C1621_=_C1636( C1621 C1636 ) C1621_=_C1637( C1621 C1637 ) C1621_=_C2255( C1621 C2255 ) C1622_=_C1623( C1622 C1623 ) \nC1622_=_C1624( C1622 C1624 ) C1622_=_C1625( C1622 C1625 ) C1622_=_C1626( C1622 C1626 ) C1622_=_C1627( C1622 C1627 ) C1622_=_C1628( C1622 C1628 ) C1622_=_C1629( C1622 C1629 ) \nC1622_=_C1630( C1622 C1630 ) C1622_=_C1632( C1622 C1632 ) C1622_=_C1635( C1622 C1635 ) C1622_=_C1636( C1622 C1636 ) C1622_=_C1637( C1622 C1637 ) C1622_=_C2387( C1622 C2387 ) \nC1623_=_C1624( C1623 C1624 ) C1623_=_C1625( C1623 C1625 ) C1623_=_C1626( C1623 C1626 ) C1623_=_C1627( C1623 C1627 ) C1623_=_C1628( C1623 C1628 ) C1623_=_C1629( C1623 C1629 ) \nC1623_=_C1630( C1623 C1630 ) C1623_=_C1632( C1623 C1632 ) C1623_=_C1635( C1623 C1635 ) C1623_=_C1636( C1623 C1636 ) C1623_=_C1637( C1623 C1637 ) C1623_=_C1965( C1623 C1965 ) \nC1623_=_C2078( C1623 C2078 ) C1623_=_C2485( C1623 C2485 ) C1623_=_C2489( C1623 C2489 ) C1623_=_C2490( C1623 C2490 ) C1624_=_C1625( C1624 C1625 ) C1624_=_C1626( C1624 C1626 ) \nC1624_=_C1627( C1624 C1627 ) C1624_=_C1628( C1624 C1628 ) C1624_=_C1629( C1624 C1629 ) C1624_=_C1630( C1624 C1630 ) C1624_=_C1632( C1624 C1632 ) C1624_=_C1635( C1624 C1635 ) \nC1624_=_C1636( C1624 C1636 ) C1624_=_C1637( C1624 C1637 ) C1624_=_C1967( C1624 C1967 ) C1624_=_C2079( C1624 C2079 ) C1624_=_C2795( C1624 C2795 ) C1625_=_C1626( C1625 C1626 ) \nC1625_=_C1627( C1625 C1627 ) C1625_=_C1628( C1625 C1628 ) C1625_=_C1629( C1625 C1629 ) C1625_=_C1630( C1625 C1630 ) C1625_=_C1632( C1625 C1632 ) C1625_=_C1635( C1625 C1635 ) \nC1625_=_C1636( C1625 C1636 ) C1625_=_C1637( C1625 C1637 ) C1625_=_C1968( C1625 C1968 ) C1625_=_C2080( C1625 C2080 ) C1625_=_C2978( C1625 C2978 ) C1626_=_C1627( C1626 C1627 ) \nC1626_=_C1628( C1626 C1628 ) C1626_=_C1629( C1626 C1629 ) C1626_=_C1630( C1626 C1630 ) C1626_=_C1632( C1626 C1632 ) C1626_=_C1635( C1626 C1635 ) C1626_=_C1636( C1626 C1636 ) \nC1626_=_C1637( C1626 C1637 ) C1626_=_C3021( C1626 C3021 ) C1627_=_C1628( C1627 C1628 ) C1627_=_C1629( C1627 C1629 ) C1627_=_C1630( C1627 C1630 ) C1627_=_C1632( C1627 C1632 ) \nC1627_=_C1635( C1627 C1635 ) C1627_=_C1636( C1627 C1636 ) C1627_=_C1637( C1627 C1637 ) C1627_=_C3222( C1627 C3222 ) C1627_=_C3304( C1627 C3304 ) C1627_=_C3305( C1627 C3305 ) \nC1628_=_C1629( C1628 C1629 ) C1628_=_C1630( C1628 C1630 ) C1628_=_C1632( C1628 C1632 ) C1628_=_C1635( C1628 C1635 ) C1628_=_C1636( C1628 C1636 ) C1628_=_C1637( C1628 C1637 ) \nC1628_=_C3329( C1628 C3329 ) C1629_=_C1630( C1629 C1630 ) C1629_=_C1632( C1629 C1632 ) C1629_=_C1635( C1629 C1635 ) C1629_=_C1636( C1629 C1636 ) C1629_=_C1637( C1629 C1637 ) \nC1629_=_C1924( C1629 C1924 ) C1629_=_C1951( C1629 C1951 ) C1629_=_C1970( C1629 C1970 ) C1629_=_C2084( C1629 C2084 ) C1629_=_C2168( C1629 C2168 ) C1629_=_C2206( C1629 C2206 ) \nC1629_=_C2269( C1629 C2269 ) C1629_=_C2485( C1629 C2485 ) C1629_=_C2601( C1629 C2601 ) C1629_=_C3449( C1629 C3449 ) C1629_=_C3450( C1629 C3450 ) C1629_=_C3451( C1629 C3451 ) \nC1629_=_C3452( C1629 C3452 ) C1629_=_C3453( C1629 C3453 ) C1629_=_C3454( C1629 C3454 ) C1629_=_C3455( C1629 C3455 ) C1629_=_C3456( C1629 C3456 ) C1629_=_C3457( C1629 C3457 ) \nC1629_=_C3458( C1629 C3458 ) C1629_=_C3459( C1629 C3459 ) C1629_=_C3460( C1629 C3460 ) C1629_=_C3461( C1629 C3461 ) C1630_=_C1632( C1630 C1632 ) C1630_=_C1635( C1630 C1635 ) \nC1630_=_C1636( C1630 C1636 ) C1630_=_C1637( C1630 C1637 ) C1630_=_C3643( C1630 C3643 ) C1630_=_C3650( C1630 C3650 ) C1632_=_C1635( C1632 C1635 ) C1632_=_C1636( C1632 C1636 ) \nC1632_=_C1637( C1632 C1637 ) C1632_=_C1973( C1632 C1973 ) C1632_=_C2088( C1632 C2088 ) C1632_=_C3806( C1632 C3806 ) C1635_=_C1636( C1635 C1636 ) C1635_=_C1637( C1635 C1637 ) \nC1635_=_C3881( C1635 C3881 ) C1636_=_C1637( C1636 C1637 ) C1636_=_C1978( C1636 C1978 ) C1636_=_C2092( C1636 C2092 ) C1636_=_C3460( C1636 C3460 ) C1636_=_C3884( C1636 C3884 ) \nC1636_=_C3943( C1636 C3943 ) C1637_=_C1981( C1637 C1981 ) C1637_=_C2094( C1637 C2094 ) C1637_=_C3809( C1637 C3809 ) C1656_=_C1977( C1656 C1977 ) C1656_=_C2052( C1656 C2052 ) \nC1656_=_C2623( C1656 C2623 ) C1656_=_C2759( C1656 C2759 ) C1656_=_C2952( C1656 C2952 ) C1656_=_C3094( C1656 C3094 ) C1656_=_C3258( C1656 C3258 ) C1656_=_C3492( C1656 C3492 ) \nC1656_=_C3549( C1656 C3549 ) C1656_=_C3694( C1656 C3694 ) C1656_=_C3741( C1656 C3741 ) C1656_=_C3899( C1656 C3899 ) C1656_=_C3901( C1656 C3901 ) C1656_=_C3915( C1656 C3915 ) \nC1656_=_C3979( C1656 C3979 ) C1656_=_C3981( C1656 C3981 ) C1656_=_C3982( C1656 C3982 ) C1656_=_C3983( C1656 C3983 ) C1696_=_C2721( C1696 C2721 ) C1696_=_C2753( C1696 C2753 ) \nC1696_=_C3103( C1696 C3103 ) C1696_=_C3173( C1696 C3173 ) C1696_=_C3242( C1696 C3242 ) C1696_=_C3252( C1696 C3252 ) C1696_=_C3348( C1696 C3348 ) C1696_=_C3385( C1696 C3385 ) \nC1696_=_C3412( C1696 C3412 ) C1696_=_C3413( C1696 C3413 ) C1696_=_C3414( C1696 C3414 ) C1696_=_C3415( C1696 C3415 ) C1696_=_C3416( C1696 C3416 ) C1696_=_C3417( C1696 C3417 ) \nC1696_=_C3420( C1696 C3420 ) C1696_=_C3421( C1696 C3421 ) C1696_=_C3423( C1696 C3423 ) C1755_=_C2029( C1755 C2029 ) C1755_=_C2490( C1755 C2490 ) C1755_=_C2568( C1755 C2568 ) \nC1755_=_C2643( C1755 C2643 ) C1755_=_C3151( C1755 C3151 ) C1755_=_C3230( C1755 C3230 ) C1755_=_C3305( C1755 C3305 ) C1755_=_C3354( C1755 C3354 ) C1755_=_C3454( C1755 C3454 ) \nC1755_=_C3466( C1755 C3466 ) C1755_=_C3579( C1755 C3579 ) C1755_=_C3933( C1755 C3933 ) C1755_=_C3940( C1755 C3940 ) C1755_=_C3941( C1755 C3941 ) C1755_=_C3942( C1755 C3942 ) \nC1755_=_C3943( C1755 C3943 ) C1755_=_C3944( C1755 C3944 ) C1787_=_C1920( C1787 C1920 ) C1787_=_C2165( C1787 C2165 ) C1787_=_C2464( C1787 C2464 ) C1787_=_C2598( C1787 C2598 ) \nC1787_=_C2728( C1787 C2728 ) C1787_=_C2729( C1787 C2729 ) C1787_=_C2731( C1787 C2731 ) C1787_=_C2734( C1787 C2734 ) C1787_=_C2735( C1787 C2735 ) C1787_=_C2736( C1787 C2736 ) \nC1787_=_C2738( C1787 C2738 ) C1787_=_C2739( C1787 C2739 ) C1787_=_C2741( C1787 C2741 ) C1787_=_C2742( C1787 C2742 ) C1787_=_C2743( C1787 C2743 ) C1787_=_C2744( C1787 C2744 ) \nC1787_=_C2746( C1787 C2746 ) C1822_=_C1863( C1822 C1863 ) C1822_=_C1888( C1822 C1888 ) C1822_=_C2366( C1822 C2366 ) C1822_=_C2677( C1822 C2677 ) C1822_=_C2795( C1822 C2795 ) \nC1822_=_C2906( C1822 C2906 ) C1822_=_C2918( C1822 C2918 ) C1822_=_C2966( C1822 C2966 ) C1822_=_C2978( C1822 C2978 ) C1822_=_C3037( C1822 C3037 ) C1822_=_C3065( C1822 C3065 ) \nC1822_=_C3271( C1822 C3271 ) C1822_=_C3364( C1822 C3364 ) C1822_=_C3654( C1822 C3654 ) C1822_=_C3774( C1822 C3774 ) C1822_=_C3805( C1822 C3805 ) C1822_=_C3806( C1822 C3806 ) \nC1822_=_C3807( C1822 C3807 ) C1822_=_C3808( C1822 C3808 ) C1822_=_C3809( C1822 C3809 ) C1850_=_C1851( C1850 C1851 ) C1850_=_C1857( C1850 C1857 ) C1850_=_C1863( C1850 C1863 ) \nC1850_=_C1876( C1850 C1876 ) C1850_=_C1965( C1850 C1965 ) C1850_=_C1966( C1850 C1966 ) C1850_=_C1967( C1850 C1967 ) C1850_=_C1968( C1850 C1968 ) C1850_=_C1969( C1850 C1969 ) \nC1850_=_C1970( C1850 C1970 ) C1850_=_C1971( C1850 C1971 ) C1850_=_C1973( C1850 C1973 ) C1850_=_C1975( C1850 C1975 ) C1850_=_C1977( C1850 C1977 ) C1850_=_C1978( C1850 C1978 ) \nC1850_=_C1979( C1850 C1979 ) C1850_=_C1980( C1850 C1980 ) C1850_=_C1981( C1850 C1981 ) C1850_=_C1982( C1850 C1982 ) C1851_=_C1857( C1851 C1857 ) C1851_=_C1863( C1851 C1863 ) \nC1851_=_C1878( C1851 C1878 ) C1851_=_C2077( C1851 C2077 ) C1851_=_C2078( C1851 C2078 ) C1851_=_C2079( C1851 C2079 ) C1851_=_C2080(</w:t>
      </w:r>
    </w:p>
    <w:p>
      <w:pPr>
        <w:pStyle w:val="PreformattedText"/>
        <w:bidi w:val="0"/>
        <w:spacing w:before="0" w:after="0"/>
        <w:jc w:val="left"/>
        <w:rPr/>
      </w:pPr>
      <w:r>
        <w:rPr/>
        <w:t xml:space="preserve"> </w:t>
      </w:r>
      <w:r>
        <w:rPr/>
        <w:t>C1851 C2080 ) C1851_=_C2081( C1851 C2081 ) \nC1851_=_C2082( C1851 C2082 ) C1851_=_C2083( C1851 C2083 ) C1851_=_C2084( C1851 C2084 ) C1851_=_C2085( C1851 C2085 ) C1851_=_C2086( C1851 C2086 ) C1851_=_C2088( C1851 C2088 ) \nC1851_=_C2091( C1851 C2091 ) C1851_=_C2092( C1851 C2092 ) C1851_=_C2093( C1851 C2093 ) C1851_=_C2094( C1851 C2094 ) C1857_=_C1863( C1857 C1863 ) C1857_=_C2023( C1857 C2023 ) \nC1857_=_C2633( C1857 C2633 ) C1857_=_C2751( C1857 C2751 ) C1857_=_C3119( C1857 C3119 ) C1857_=_C3221( C1857 C3221 ) C1857_=_C3222( C1857 C3222 ) C1857_=_C3223( C1857 C3223 ) \nC1857_=_C3225( C1857 C3225 ) C1857_=_C3226( C1857 C3226 ) C1857_=_C3227( C1857 C3227 ) C1857_=_C3228( C1857 C3228 ) C1857_=_C3230( C1857 C3230 ) C1857_=_C3232( C1857 C3232 ) \nC1857_=_C3233( C1857 C3233 ) C1857_=_C3234( C1857 C3234 ) C1857_=_C3235( C1857 C3235 ) C1857_=_C3236( C1857 C3236 ) C1857_=_C3238( C1857 C3238 ) C1863_=_C1888( C1863 C1888 ) \nC1863_=_C2366( C1863 C2366 ) C1863_=_C2677( C1863 C2677 ) C1863_=_C2795( C1863 C2795 ) C1863_=_C2906( C1863 C2906 ) C1863_=_C2918( C1863 C2918 ) C1863_=_C2966( C1863 C2966 ) \nC1863_=_C2978( C1863 C2978 ) C1863_=_C3037( C1863 C3037 ) C1863_=_C3065( C1863 C3065 ) C1863_=_C3271( C1863 C3271 ) C1863_=_C3364( C1863 C3364 ) C1863_=_C3654( C1863 C3654 ) \nC1863_=_C3774( C1863 C3774 ) C1863_=_C3805( C1863 C3805 ) C1863_=_C3806( C1863 C3806 ) C1863_=_C3807( C1863 C3807 ) C1863_=_C3808( C1863 C3808 ) C1863_=_C3809( C1863 C3809 ) \nC1876_=_C1878( C1876 C1878 ) C1876_=_C1888( C1876 C1888 ) C1876_=_C1965( C1876 C1965 ) C1876_=_C1966( C1876 C1966 ) C1876_=_C1967( C1876 C1967 ) C1876_=_C1968( C1876 C1968 ) \nC1876_=_C1969( C1876 C1969 ) C1876_=_C1970( C1876 C1970 ) C1876_=_C1971( C1876 C1971 ) C1876_=_C1973( C1876 C1973 ) C1876_=_C1975( C1876 C1975 ) C1876_=_C1977( C1876 C1977 ) \nC1876_=_C1978( C1876 C1978 ) C1876_=_C1979( C1876 C1979 ) C1876_=_C1980( C1876 C1980 ) C1876_=_C1981( C1876 C1981 ) C1876_=_C1982( C1876 C1982 ) C1878_=_C1888( C1878 C1888 ) \nC1878_=_C2077( C1878 C2077 ) C1878_=_C2078( C1878 C2078 ) C1878_=_C2079( C1878 C2079 ) C1878_=_C2080( C1878 C2080 ) C1878_=_C2081( C1878 C2081 ) C1878_=_C2082( C1878 C2082 ) \nC1878_=_C2083( C1878 C2083 ) C1878_=_C2084( C1878 C2084 ) C1878_=_C2085( C1878 C2085 ) C1878_=_C2086( C1878 C2086 ) C1878_=_C2088( C1878 C2088 ) C1878_=_C2091( C1878 C2091 ) \nC1878_=_C2092( C1878 C2092 ) C1878_=_C2093( C1878 C2093 ) C1878_=_C2094( C1878 C2094 ) C1888_=_C2366( C1888 C2366 ) C1888_=_C2677( C1888 C2677 ) C1888_=_C2795( C1888 C2795 ) \nC1888_=_C2906( C1888 C2906 ) C1888_=_C2918( C1888 C2918 ) C1888_=_C2966( C1888 C2966 ) C1888_=_C2978( C1888 C2978 ) C1888_=_C3037( C1888 C3037 ) C1888_=_C3065( C1888 C3065 ) \nC1888_=_C3271( C1888 C3271 ) C1888_=_C3364( C1888 C3364 ) C1888_=_C3654( C1888 C3654 ) C1888_=_C3774( C1888 C3774 ) C1888_=_C3805( C1888 C3805 ) C1888_=_C3806( C1888 C3806 ) \nC1888_=_C3807( C1888 C3807 ) C1888_=_C3808( C1888 C3808 ) C1888_=_C3809( C1888 C3809 ) C1919_=_C1920( C1919 C1920 ) C1919_=_C1924( C1919 C1924 ) C1919_=_C2164( C1919 C2164 ) \nC1919_=_C2323( C1919 C2323 ) C1919_=_C2358( C1919 C2358 ) C1919_=_C2597( C1919 C2597 ) C1919_=_C2671( C1919 C2671 ) C1919_=_C2672( C1919 C2672 ) C1919_=_C2673( C1919 C2673 ) \nC1919_=_C2674( C1919 C2674 ) C1919_=_C2676( C1919 C2676 ) C1919_=_C2677( C1919 C2677 ) C1919_=_C2678( C1919 C2678 ) C1919_=_C2680( C1919 C2680 ) C1919_=_C2681( C1919 C2681 ) \nC1919_=_C2682( C1919 C2682 ) C1919_=_C2683( C1919 C2683 ) C1919_=_C2684( C1919 C2684 ) C1919_=_C2685( C1919 C2685 ) C1919_=_C2686( C1919 C2686 ) C1920_=_C1924( C1920 C1924 ) \nC1920_=_C2165( C1920 C2165 ) C1920_=_C2464( C1920 C2464 ) C1920_=_C2598( C1920 C2598 ) C1920_=_C2728( C1920 C2728 ) C1920_=_C2729( C1920 C2729 ) C1920_=_C2731( C1920 C2731 ) \nC1920_=_C2734( C1920 C2734 ) C1920_=_C2735( C1920 C2735 ) C1920_=_C2736( C1920 C2736 ) C1920_=_C2738( C1920 C2738 ) C1920_=_C2739( C1920 C2739 ) C1920_=_C2741( C1920 C2741 ) \nC1920_=_C2742( C1920 C2742 ) C1920_=_C2743( C1920 C2743 ) C1920_=_C2744( C1920 C2744 ) C1920_=_C2746( C1920 C2746 ) C1924_=_C1951( C1924 C1951 ) C1924_=_C1970( C1924 C1970 ) \nC1924_=_C2084( C1924 C2084 ) C1924_=_C2168( C1924 C2168 ) C1924_=_C2206( C1924 C2206 ) C1924_=_C2269( C1924 C2269 ) C1924_=_C2485( C1924 C2485 ) C1924_=_C2601( C1924 C2601 ) \nC1924_=_C3449( C1924 C3449 ) C1924_=_C3450( C1924 C3450 ) C1924_=_C3451( C1924 C3451 ) C1924_=_C3452( C1924 C3452 ) C1924_=_C3453( C1924 C3453 ) C1924_=_C3454( C1924 C3454 ) \nC1924_=_C3455( C1924 C3455 ) C1924_=_C3456( C1924 C3456 ) C1924_=_C3457( C1924 C3457 ) C1924_=_C3458( C1924 C3458 ) C1924_=_C3459( C1924 C3459 ) C1924_=_C3460( C1924 C3460 ) \nC1924_=_C3461( C1924 C3461 ) C1951_=_C1970( C1951 C1970 ) C1951_=_C2084( C1951 C2084 ) C1951_=_C2168( C1951 C2168 ) C1951_=_C2206( C1951 C2206 ) C1951_=_C2269( C1951 C2269 ) \nC1951_=_C2485( C1951 C2485 ) C1951_=_C2601( C1951 C2601 ) C1951_=_C3449( C1951 C3449 ) C1951_=_C3450( C1951 C3450 ) C1951_=_C3451( C1951 C3451 ) C1951_=_C3452( C1951 C3452 ) \nC1951_=_C3453( C1951 C3453 ) C1951_=_C3454( C1951 C3454 ) C1951_=_C3455( C1951 C3455 ) C1951_=_C3456( C1951 C3456 ) C1951_=_C3457( C1951 C3457 ) C1951_=_C3458( C1951 C3458 ) \nC1951_=_C3459( C1951 C3459 ) C1951_=_C3460( C1951 C3460 ) C1951_=_C3461( C1951 C3461 ) C1965_=_C1966( C1965 C1966 ) C1965_=_C1967( C1965 C1967 ) C1965_=_C1968( C1965 C1968 ) \nC1965_=_C1969( C1965 C1969 ) C1965_=_C1970( C1965 C1970 ) C1965_=_C1971( C1965 C1971 ) C1965_=_C1973( C1965 C1973 ) C1965_=_C1975( C1965 C1975 ) C1965_=_C1977( C1965 C1977 ) \nC1965_=_C1978( C1965 C1978 ) C1965_=_C1979( C1965 C1979 ) C1965_=_C1980( C1965 C1980 ) C1965_=_C1981( C1965 C1981 ) C1965_=_C1982( C1965 C1982 ) C1965_=_C2078( C1965 C2078 ) \nC1965_=_C2485( C1965 C2485 ) C1965_=_C2489( C1965 C2489 ) C1965_=_C2490( C1965 C2490 ) C1966_=_C1967( C1966 C1967 ) C1966_=_C1968( C1966 C1968 ) C1966_=_C1969( C1966 C1969 ) \nC1966_=_C1970( C1966 C1970 ) C1966_=_C1971( C1966 C1971 ) C1966_=_C1973( C1966 C1973 ) C1966_=_C1975( C1966 C1975 ) C1966_=_C1977( C1966 C1977 ) C1966_=_C1978( C1966 C1978 ) \nC1966_=_C1979( C1966 C1979 ) C1966_=_C1980( C1966 C1980 ) C1966_=_C1981( C1966 C1981 ) C1966_=_C1982( C1966 C1982 ) C1966_=_C2623( C1966 C2623 ) C1967_=_C1968( C1967 C1968 ) \nC1967_=_C1969( C1967 C1969 ) C1967_=_C1970( C1967 C1970 ) C1967_=_C1971( C1967 C1971 ) C1967_=_C1973( C1967 C1973 ) C1967_=_C1975( C1967 C1975 ) C1967_=_C1977( C1967 C1977 ) \nC1967_=_C1978( C1967 C1978 ) C1967_=_C1979( C1967 C1979 ) C1967_=_C1980( C1967 C1980 ) C1967_=_C1981( C1967 C1981 ) C1967_=_C1982( C1967 C1982 ) C1967_=_C2079( C1967 C2079 ) \nC1967_=_C2795( C1967 C2795 ) C1968_=_C1969( C1968 C1969 ) C1968_=_C1970( C1968 C1970 ) C1968_=_C1971( C1968 C1971 ) C1968_=_C1973( C1968 C1973 ) C1968_=_C1975( C1968 C1975 ) \nC1968_=_C1977( C1968 C1977 ) C1968_=_C1978( C1968 C1978 ) C1968_=_C1979( C1968 C1979 ) C1968_=_C1980( C1968 C1980 ) C1968_=_C1981( C1968 C1981 ) C1968_=_C1982( C1968 C1982 ) \nC1968_=_C2080( C1968 C2080 ) C1968_=_C2978( C1968 C2978 ) C1969_=_C1970( C1969 C1970 ) C1969_=_C1971( C1969 C1971 ) C1969_=_C1973( C1969 C1973 ) C1969_=_C1975( C1969 C1975 ) \nC1969_=_C1977( C1969 C1977 ) C1969_=_C1978( C1969 C1978 ) C1969_=_C1979( C1969 C1979 ) C1969_=_C1980( C1969 C1980 ) C1969_=_C1981( C1969 C1981 ) C1969_=_C1982( C1969 C1982 ) \nC1969_=_C3092( C1969 C3092 ) C1969_=_C3094( C1969 C3094 ) C1970_=_C1971( C1970 C1971 ) C1970_=_C1973( C1970 C1973 ) C1970_=_C1975( C1970 C1975 ) C1970_=_C1977( C1970 C1977 ) \nC1970_=_C1978( C1970 C1978 ) C1970_=_C1979( C1970 C1979 ) C1970_=_C1980( C1970 C1980 ) C1970_=_C1981( C1970 C1981 ) C1970_=_C1982( C1970 C1982 ) C1970_=_C2084( C1970 C2084 ) \nC1970_=_C2168( C1970 C2168 ) C1970_=_C2206( C1970 C2206 ) C1970_=_C2269( C1970 C2269 ) C1970_=_C2485( C1970 C2485 ) C1970_=_C2601( C1970 C2601 ) C1970_=_C3449( C1970 C3449 ) \nC1970_=_C3450( C1970 C3450 ) C1970_=_C3451( C1970 C3451 ) C1970_=_C3452( C1970 C3452 ) C1970_=_C3453( C1970 C3453 ) C1970_=_C3454( C1970 C3454 ) C1970_=_C3455( C1970 C3455 ) \nC1970_=_C3456( C1970 C3456 ) C1970_=_C3457( C1970 C3457 ) C1970_=_C3458( C1970 C3458 ) C1970_=_C3459( C1970 C3459 ) C1970_=_C3460( C1970 C3460 ) C1970_=_C3461( C1970 C3461 ) \nC1971_=_C1973( C1971 C1973 ) C1971_=_C1975( C1971 C1975 ) C1971_=_C1977( C1971 C1977 ) C1971_=_C1978( C1971 C1978 ) C1971_=_C1979( C1971 C1979 ) C1971_=_C1980( C1971 C1980 ) \nC1971_=_C1981( C1971 C1981 ) C1971_=_C1982( C1971 C1982 ) C1971_=_C3741( C1971 C3741 ) C1973_=_C1975( C1973 C1975 ) C1973_=_C1977( C1973 C1977 ) C1973_=_C1978( C1973 C1978 ) \nC1973_=_C1979( C1973 C1979 ) C1973_=_C1980( C1973 C1980 ) C1973_=_C1981( C1973 C1981 ) C1973_=_C1982( C1973 C1982 ) C1973_=_C2088( C1973 C2088 ) C1973_=_C3806( C1973 C3806 ) \nC1975_=_C1977( C1975 C1977 ) C1975_=_C1978( C1975 C1978 ) C1975_=_C1979( C1975 C1979 ) C1975_=_C1980( C1975 C1980 ) C1975_=_C1981( C1975 C1981 ) C1975_=_C1982( C1975 C1982 ) \nC1975_=_C3915( C1975 C3915 ) C1977_=_C1978( C1977 C1978 ) C1977_=_C1979( C1977 C1979 ) C1977_=_C1980( C1977 C1980 ) C1977_=_C1981( C1977 C1981 ) C1977_=_C1982( C1977 C1982 ) \nC1977_=_C2052( C1977 C2052 ) C1977_=_C2623( C1977 C2623 ) C1977_=_C2759( C1977 C2759 ) C1977_=_C2952( C1977 C2952 ) C1977_=_C3094( C1977 C3094 ) C1977_=_C3258( C1977 C3258 ) \nC1977_=_C3492( C1977 C3492 ) C1977_=_C3549( C1977 C3549 ) C1977_=_C3694( C1977 C3694 ) C1977_=_C3741( C1977 C3741 ) C1977_=_C3899( C1977 C3899 ) C1977_=_C3901( C1977 C3901 ) \nC1977_=_C3915( C1977 C3915 ) C1977_=_C3979( C1977 C3979 ) C1977_=_C3981( C1977 C3981 ) C1977_=_C3982( C1977 C3982 ) C1977_=_C3983( C1977 C3983 ) C1978_=_C1979( C1978 C1979 ) \nC1978_=_C1980( C1978 C1980 ) C1978_=_C1981( C1978 C1981 ) C1978_=_C1982( C1978 C1982 ) C1978_=_C2092( C1978 C2092 ) C1978_=_C3460( C1978 C3460 ) C1978_=_C3884( C1978 C3884 ) \nC1978_=_C3943( C1978 C3943 ) C1979_=_C1980( C1979 C1980 ) C1979_=_C1981( C1979 C1981 ) C1979_=_C1982( C1979 C1982 ) C1979_=_C3981( C1979 C3981 ) C1980_=_C1981( C1980 C1981 ) \nC1980_=_C1982(</w:t>
      </w:r>
    </w:p>
    <w:p>
      <w:pPr>
        <w:pStyle w:val="PreformattedText"/>
        <w:bidi w:val="0"/>
        <w:spacing w:before="0" w:after="0"/>
        <w:jc w:val="left"/>
        <w:rPr/>
      </w:pPr>
      <w:r>
        <w:rPr/>
        <w:t xml:space="preserve"> </w:t>
      </w:r>
      <w:r>
        <w:rPr/>
        <w:t>C1980 C1982 ) C1980_=_C3982( C1980 C3982 ) C1981_=_C1982( C1981 C1982 ) C1981_=_C2094( C1981 C2094 ) C1981_=_C3809( C1981 C3809 ) C1982_=_C3983( C1982 C3983 ) \nC2023_=_C2029( C2023 C2029 ) C2023_=_C2633( C2023 C2633 ) C2023_=_C2751( C2023 C2751 ) C2023_=_C3119( C2023 C3119 ) C2023_=_C3221( C2023 C3221 ) C2023_=_C3222( C2023 C3222 ) \nC2023_=_C3223( C2023 C3223 ) C2023_=_C3225( C2023 C3225 ) C2023_=_C3226( C2023 C3226 ) C2023_=_C3227( C2023 C3227 ) C2023_=_C3228( C2023 C3228 ) C2023_=_C3230( C2023 C3230 ) \nC2023_=_C3232( C2023 C3232 ) C2023_=_C3233( C2023 C3233 ) C2023_=_C3234( C2023 C3234 ) C2023_=_C3235( C2023 C3235 ) C2023_=_C3236( C2023 C3236 ) C2023_=_C3238( C2023 C3238 ) \nC2029_=_C2490( C2029 C2490 ) C2029_=_C2568( C2029 C2568 ) C2029_=_C2643( C2029 C2643 ) C2029_=_C3151( C2029 C3151 ) C2029_=_C3230( C2029 C3230 ) C2029_=_C3305( C2029 C3305 ) \nC2029_=_C3354( C2029 C3354 ) C2029_=_C3454( C2029 C3454 ) C2029_=_C3466( C2029 C3466 ) C2029_=_C3579( C2029 C3579 ) C2029_=_C3933( C2029 C3933 ) C2029_=_C3940( C2029 C3940 ) \nC2029_=_C3941( C2029 C3941 ) C2029_=_C3942( C2029 C3942 ) C2029_=_C3943( C2029 C3943 ) C2029_=_C3944( C2029 C3944 ) C2052_=_C2623( C2052 C2623 ) C2052_=_C2759( C2052 C2759 ) \nC2052_=_C2952( C2052 C2952 ) C2052_=_C3094( C2052 C3094 ) C2052_=_C3258( C2052 C3258 ) C2052_=_C3492( C2052 C3492 ) C2052_=_C3549( C2052 C3549 ) C2052_=_C3694( C2052 C3694 ) \nC2052_=_C3741( C2052 C3741 ) C2052_=_C3899( C2052 C3899 ) C2052_=_C3901( C2052 C3901 ) C2052_=_C3915( C2052 C3915 ) C2052_=_C3979( C2052 C3979 ) C2052_=_C3981( C2052 C3981 ) \nC2052_=_C3982( C2052 C3982 ) C2052_=_C3983( C2052 C3983 ) C2077_=_C2078( C2077 C2078 ) C2077_=_C2079( C2077 C2079 ) C2077_=_C2080( C2077 C2080 ) C2077_=_C2081( C2077 C2081 ) \nC2077_=_C2082( C2077 C2082 ) C2077_=_C2083( C2077 C2083 ) C2077_=_C2084( C2077 C2084 ) C2077_=_C2085( C2077 C2085 ) C2077_=_C2086( C2077 C2086 ) C2077_=_C2088( C2077 C2088 ) \nC2077_=_C2091( C2077 C2091 ) C2077_=_C2092( C2077 C2092 ) C2077_=_C2093( C2077 C2093 ) C2077_=_C2094( C2077 C2094 ) C2078_=_C2079( C2078 C2079 ) C2078_=_C2080( C2078 C2080 ) \nC2078_=_C2081( C2078 C2081 ) C2078_=_C2082( C2078 C2082 ) C2078_=_C2083( C2078 C2083 ) C2078_=_C2084( C2078 C2084 ) C2078_=_C2085( C2078 C2085 ) C2078_=_C2086( C2078 C2086 ) \nC2078_=_C2088( C2078 C2088 ) C2078_=_C2091( C2078 C2091 ) C2078_=_C2092( C2078 C2092 ) C2078_=_C2093( C2078 C2093 ) C2078_=_C2094( C2078 C2094 ) C2078_=_C2485( C2078 C2485 ) \nC2078_=_C2489( C2078 C2489 ) C2078_=_C2490( C2078 C2490 ) C2079_=_C2080( C2079 C2080 ) C2079_=_C2081( C2079 C2081 ) C2079_=_C2082( C2079 C2082 ) C2079_=_C2083( C2079 C2083 ) \nC2079_=_C2084( C2079 C2084 ) C2079_=_C2085( C2079 C2085 ) C2079_=_C2086( C2079 C2086 ) C2079_=_C2088( C2079 C2088 ) C2079_=_C2091( C2079 C2091 ) C2079_=_C2092( C2079 C2092 ) \nC2079_=_C2093( C2079 C2093 ) C2079_=_C2094( C2079 C2094 ) C2079_=_C2795( C2079 C2795 ) C2080_=_C2081( C2080 C2081 ) C2080_=_C2082( C2080 C2082 ) C2080_=_C2083( C2080 C2083 ) \nC2080_=_C2084( C2080 C2084 ) C2080_=_C2085( C2080 C2085 ) C2080_=_C2086( C2080 C2086 ) C2080_=_C2088( C2080 C2088 ) C2080_=_C2091( C2080 C2091 ) C2080_=_C2092( C2080 C2092 ) \nC2080_=_C2093( C2080 C2093 ) C2080_=_C2094( C2080 C2094 ) C2080_=_C2978( C2080 C2978 ) C2081_=_C2082( C2081 C2082 ) C2081_=_C2083( C2081 C2083 ) C2081_=_C2084( C2081 C2084 ) \nC2081_=_C2085( C2081 C2085 ) C2081_=_C2086( C2081 C2086 ) C2081_=_C2088( C2081 C2088 ) C2081_=_C2091( C2081 C2091 ) C2081_=_C2092( C2081 C2092 ) C2081_=_C2093( C2081 C2093 ) \nC2081_=_C2094( C2081 C2094 ) C2081_=_C3119( C2081 C3119 ) C2082_=_C2083( C2082 C2083 ) C2082_=_C2084( C2082 C2084 ) C2082_=_C2085( C2082 C2085 ) C2082_=_C2086( C2082 C2086 ) \nC2082_=_C2088( C2082 C2088 ) C2082_=_C2091( C2082 C2091 ) C2082_=_C2092( C2082 C2092 ) C2082_=_C2093( C2082 C2093 ) C2082_=_C2094( C2082 C2094 ) C2082_=_C3271( C2082 C3271 ) \nC2082_=_C3277( C2082 C3277 ) C2083_=_C2084( C2083 C2084 ) C2083_=_C2085( C2083 C2085 ) C2083_=_C2086( C2083 C2086 ) C2083_=_C2088( C2083 C2088 ) C2083_=_C2091( C2083 C2091 ) \nC2083_=_C2092( C2083 C2092 ) C2083_=_C2093( C2083 C2093 ) C2083_=_C2094( C2083 C2094 ) C2084_=_C2085( C2084 C2085 ) C2084_=_C2086( C2084 C2086 ) C2084_=_C2088( C2084 C2088 ) \nC2084_=_C2091( C2084 C2091 ) C2084_=_C2092( C2084 C2092 ) C2084_=_C2093( C2084 C2093 ) C2084_=_C2094( C2084 C2094 ) C2084_=_C2168( C2084 C2168 ) C2084_=_C2206( C2084 C2206 ) \nC2084_=_C2269( C2084 C2269 ) C2084_=_C2485( C2084 C2485 ) C2084_=_C2601( C2084 C2601 ) C2084_=_C3449( C2084 C3449 ) C2084_=_C3450( C2084 C3450 ) C2084_=_C3451( C2084 C3451 ) \nC2084_=_C3452( C2084 C3452 ) C2084_=_C3453( C2084 C3453 ) C2084_=_C3454( C2084 C3454 ) C2084_=_C3455( C2084 C3455 ) C2084_=_C3456( C2084 C3456 ) C2084_=_C3457( C2084 C3457 ) \nC2084_=_C3458( C2084 C3458 ) C2084_=_C3459( C2084 C3459 ) C2084_=_C3460( C2084 C3460 ) C2084_=_C3461( C2084 C3461 ) C2085_=_C2086( C2085 C2086 ) C2085_=_C2088( C2085 C2088 ) \nC2085_=_C2091( C2085 C2091 ) C2085_=_C2092( C2085 C2092 ) C2085_=_C2093( C2085 C2093 ) C2085_=_C2094( C2085 C2094 ) C2086_=_C2088( C2086 C2088 ) C2086_=_C2091( C2086 C2091 ) \nC2086_=_C2092( C2086 C2092 ) C2086_=_C2093( C2086 C2093 ) C2086_=_C2094( C2086 C2094 ) C2086_=_C3228( C2086 C3228 ) C2088_=_C2091( C2088 C2091 ) C2088_=_C2092( C2088 C2092 ) \nC2088_=_C2093( C2088 C2093 ) C2088_=_C2094( C2088 C2094 ) C2088_=_C3806( C2088 C3806 ) C2091_=_C2092( C2091 C2092 ) C2091_=_C2093( C2091 C2093 ) C2091_=_C2094( C2091 C2094 ) \nC2091_=_C3883( C2091 C3883 ) C2092_=_C2093( C2092 C2093 ) C2092_=_C2094( C2092 C2094 ) C2092_=_C3460( C2092 C3460 ) C2092_=_C3884( C2092 C3884 ) C2092_=_C3943( C2092 C3943 ) \nC2093_=_C2094( C2093 C2094 ) C2094_=_C3809( C2094 C3809 ) C2164_=_C2165( C2164 C2165 ) C2164_=_C2168( C2164 C2168 ) C2164_=_C2181( C2164 C2181 ) C2164_=_C2323( C2164 C2323 ) \nC2164_=_C2358( C2164 C2358 ) C2164_=_C2597( C2164 C2597 ) C2164_=_C2671( C2164 C2671 ) C2164_=_C2672( C2164 C2672 ) C2164_=_C2673( C2164 C2673 ) C2164_=_C2674( C2164 C2674 ) \nC2164_=_C2676( C2164 C2676 ) C2164_=_C2677( C2164 C2677 ) C2164_=_C2678( C2164 C2678 ) C2164_=_C2680( C2164 C2680 ) C2164_=_C2681( C2164 C2681 ) C2164_=_C2682( C2164 C2682 ) \nC2164_=_C2683( C2164 C2683 ) C2164_=_C2684( C2164 C2684 ) C2164_=_C2685( C2164 C2685 ) C2164_=_C2686( C2164 C2686 ) C2165_=_C2168( C2165 C2168 ) C2165_=_C2181( C2165 C2181 ) \nC2165_=_C2464( C2165 C2464 ) C2165_=_C2598( C2165 C2598 ) C2165_=_C2728( C2165 C2728 ) C2165_=_C2729( C2165 C2729 ) C2165_=_C2731( C2165 C2731 ) C2165_=_C2734( C2165 C2734 ) \nC2165_=_C2735( C2165 C2735 ) C2165_=_C2736( C2165 C2736 ) C2165_=_C2738( C2165 C2738 ) C2165_=_C2739( C2165 C2739 ) C2165_=_C2741( C2165 C2741 ) C2165_=_C2742( C2165 C2742 ) \nC2165_=_C2743( C2165 C2743 ) C2165_=_C2744( C2165 C2744 ) C2165_=_C2746( C2165 C2746 ) C2168_=_C2181( C2168 C2181 ) C2168_=_C2206( C2168 C2206 ) C2168_=_C2269( C2168 C2269 ) \nC2168_=_C2485( C2168 C2485 ) C2168_=_C2601( C2168 C2601 ) C2168_=_C3449( C2168 C3449 ) C2168_=_C3450( C2168 C3450 ) C2168_=_C3451( C2168 C3451 ) C2168_=_C3452( C2168 C3452 ) \nC2168_=_C3453( C2168 C3453 ) C2168_=_C3454( C2168 C3454 ) C2168_=_C3455( C2168 C3455 ) C2168_=_C3456( C2168 C3456 ) C2168_=_C3457( C2168 C3457 ) C2168_=_C3458( C2168 C3458 ) \nC2168_=_C3459( C2168 C3459 ) C2168_=_C3460( C2168 C3460 ) C2168_=_C3461( C2168 C3461 ) C2181_=_C2218( C2181 C2218 ) C2181_=_C2648( C2181 C2648 ) C2181_=_C2764( C2181 C2764 ) \nC2181_=_C2925( C2181 C2925 ) C2181_=_C3203( C2181 C3203 ) C2181_=_C3260( C2181 C3260 ) C2181_=_C3277( C2181 C3277 ) C2181_=_C3639( C2181 C3639 ) C2181_=_C3650( C2181 C3650 ) \nC2181_=_C3819( C2181 C3819 ) C2181_=_C3930( C2181 C3930 ) C2181_=_C3945( C2181 C3945 ) C2181_=_C4011( C2181 C4011 ) C2181_=_C4049( C2181 C4049 ) C2181_=_C4083( C2181 C4083 ) \nC2181_=_C4084( C2181 C4084 ) C2206_=_C2218( C2206 C2218 ) C2206_=_C2269( C2206 C2269 ) C2206_=_C2485( C2206 C2485 ) C2206_=_C2601( C2206 C2601 ) C2206_=_C3449( C2206 C3449 ) \nC2206_=_C3450( C2206 C3450 ) C2206_=_C3451( C2206 C3451 ) C2206_=_C3452( C2206 C3452 ) C2206_=_C3453( C2206 C3453 ) C2206_=_C3454( C2206 C3454 ) C2206_=_C3455( C2206 C3455 ) \nC2206_=_C3456( C2206 C3456 ) C2206_=_C3457( C2206 C3457 ) C2206_=_C3458( C2206 C3458 ) C2206_=_C3459( C2206 C3459 ) C2206_=_C3460( C2206 C3460 ) C2206_=_C3461( C2206 C3461 ) \nC2218_=_C2648( C2218 C2648 ) C2218_=_C2764( C2218 C2764 ) C2218_=_C2925( C2218 C2925 ) C2218_=_C3203( C2218 C3203 ) C2218_=_C3260( C2218 C3260 ) C2218_=_C3277( C2218 C3277 ) \nC2218_=_C3639( C2218 C3639 ) C2218_=_C3650( C2218 C3650 ) C2218_=_C3819( C2218 C3819 ) C2218_=_C3930( C2218 C3930 ) C2218_=_C3945( C2218 C3945 ) C2218_=_C4011( C2218 C4011 ) \nC2218_=_C4049( C2218 C4049 ) C2218_=_C4083( C2218 C4083 ) C2218_=_C4084( C2218 C4084 ) C2255_=_C2387( C2255 C2387 ) C2255_=_C2489( C2255 C2489 ) C2255_=_C2606( C2255 C2606 ) \nC2255_=_C2829( C2255 C2829 ) C2255_=_C3021( C2255 C3021 ) C2255_=_C3304( C2255 C3304 ) C2255_=_C3329( C2255 C3329 ) C2255_=_C3453( C2255 C3453 ) C2255_=_C3643( C2255 C3643 ) \nC2255_=_C3881( C2255 C3881 ) C2255_=_C3882( C2255 C3882 ) C2255_=_C3883( C2255 C3883 ) C2255_=_C3884( C2255 C3884 ) C2255_=_C3885( C2255 C3885 ) C2255_=_C3886( C2255 C3886 ) \nC2269_=_C2485( C2269 C2485 ) C2269_=_C2601( C2269 C2601 ) C2269_=_C3449( C2269 C3449 ) C2269_=_C3450( C2269 C3450 ) C2269_=_C3451( C2269 C3451 ) C2269_=_C3452( C2269 C3452 ) \nC2269_=_C3453( C2269 C3453 ) C2269_=_C3454( C2269 C3454 ) C2269_=_C3455( C2269 C3455 ) C2269_=_C3456( C2269 C3456 ) C2269_=_C3457( C2269 C3457 ) C2269_=_C3458( C2269 C3458 ) \nC2269_=_C3459( C2269 C3459 ) C2269_=_C3460( C2269 C3460 ) C2269_=_C3461( C2269 C3461 ) C2323_=_C2358( C2323 C2358 ) C2323_=_C2597( C2323 C2597 ) C2323_=_C2671( C2323 C2671 ) \nC2323_=_C2672( C2323 C2672 ) C2323_=_C2673( C2323 C2673 ) C2323_=_C2674( C2323 C2674 ) C2323_=_C2676( C2323 C2676 ) C2323_=_C2677( C2323 C2677 ) C2323_=_C2678( C2323 C2678 ) \nC2323_=_C2680( C2323 C2680 ) C2323_=_C2681( C2323 C2681 ) C2323_=_C2682(</w:t>
      </w:r>
    </w:p>
    <w:p>
      <w:pPr>
        <w:pStyle w:val="PreformattedText"/>
        <w:bidi w:val="0"/>
        <w:spacing w:before="0" w:after="0"/>
        <w:jc w:val="left"/>
        <w:rPr/>
      </w:pPr>
      <w:r>
        <w:rPr/>
        <w:t xml:space="preserve"> </w:t>
      </w:r>
      <w:r>
        <w:rPr/>
        <w:t>C2323 C2682 ) C2323_=_C2683( C2323 C2683 ) C2323_=_C2684( C2323 C2684 ) C2323_=_C2685( C2323 C2685 ) \nC2323_=_C2686( C2323 C2686 ) C2358_=_C2366( C2358 C2366 ) C2358_=_C2369( C2358 C2369 ) C2358_=_C2597( C2358 C2597 ) C2358_=_C2671( C2358 C2671 ) C2358_=_C2672( C2358 C2672 ) \nC2358_=_C2673( C2358 C2673 ) C2358_=_C2674( C2358 C2674 ) C2358_=_C2676( C2358 C2676 ) C2358_=_C2677( C2358 C2677 ) C2358_=_C2678( C2358 C2678 ) C2358_=_C2680( C2358 C2680 ) \nC2358_=_C2681( C2358 C2681 ) C2358_=_C2682( C2358 C2682 ) C2358_=_C2683( C2358 C2683 ) C2358_=_C2684( C2358 C2684 ) C2358_=_C2685( C2358 C2685 ) C2358_=_C2686( C2358 C2686 ) \nC2366_=_C2369( C2366 C2369 ) C2366_=_C2677( C2366 C2677 ) C2366_=_C2795( C2366 C2795 ) C2366_=_C2906( C2366 C2906 ) C2366_=_C2918( C2366 C2918 ) C2366_=_C2966( C2366 C2966 ) \nC2366_=_C2978( C2366 C2978 ) C2366_=_C3037( C2366 C3037 ) C2366_=_C3065( C2366 C3065 ) C2366_=_C3271( C2366 C3271 ) C2366_=_C3364( C2366 C3364 ) C2366_=_C3654( C2366 C3654 ) \nC2366_=_C3774( C2366 C3774 ) C2366_=_C3805( C2366 C3805 ) C2366_=_C3806( C2366 C3806 ) C2366_=_C3807( C2366 C3807 ) C2366_=_C3808( C2366 C3808 ) C2366_=_C3809( C2366 C3809 ) \nC2369_=_C2757( C2369 C2757 ) C2369_=_C2907( C2369 C2907 ) C2369_=_C2919( C2369 C2919 ) C2369_=_C3067( C2369 C3067 ) C2369_=_C3092( C2369 C3092 ) C2369_=_C3256( C2369 C3256 ) \nC2369_=_C3403( C2369 C3403 ) C2369_=_C3444( C2369 C3444 ) C2369_=_C3578( C2369 C3578 ) C2369_=_C3704( C2369 C3704 ) C2369_=_C3807( C2369 C3807 ) C2369_=_C3888( C2369 C3888 ) \nC2369_=_C3889( C2369 C3889 ) C2369_=_C3890( C2369 C3890 ) C2369_=_C3892( C2369 C3892 ) C2387_=_C2489( C2387 C2489 ) C2387_=_C2606( C2387 C2606 ) C2387_=_C2829( C2387 C2829 ) \nC2387_=_C3021( C2387 C3021 ) C2387_=_C3304( C2387 C3304 ) C2387_=_C3329( C2387 C3329 ) C2387_=_C3453( C2387 C3453 ) C2387_=_C3643( C2387 C3643 ) C2387_=_C3881( C2387 C3881 ) \nC2387_=_C3882( C2387 C3882 ) C2387_=_C3883( C2387 C3883 ) C2387_=_C3884( C2387 C3884 ) C2387_=_C3885( C2387 C3885 ) C2387_=_C3886( C2387 C3886 ) C2464_=_C2598( C2464 C2598 ) \nC2464_=_C2728( C2464 C2728 ) C2464_=_C2729( C2464 C2729 ) C2464_=_C2731( C2464 C2731 ) C2464_=_C2734( C2464 C2734 ) C2464_=_C2735( C2464 C2735 ) C2464_=_C2736( C2464 C2736 ) \nC2464_=_C2738( C2464 C2738 ) C2464_=_C2739( C2464 C2739 ) C2464_=_C2741( C2464 C2741 ) C2464_=_C2742( C2464 C2742 ) C2464_=_C2743( C2464 C2743 ) C2464_=_C2744( C2464 C2744 ) \nC2464_=_C2746( C2464 C2746 ) C2485_=_C2489( C2485 C2489 ) C2485_=_C2490( C2485 C2490 ) C2485_=_C2601( C2485 C2601 ) C2485_=_C3449( C2485 C3449 ) C2485_=_C3450( C2485 C3450 ) \nC2485_=_C3451( C2485 C3451 ) C2485_=_C3452( C2485 C3452 ) C2485_=_C3453( C2485 C3453 ) C2485_=_C3454( C2485 C3454 ) C2485_=_C3455( C2485 C3455 ) C2485_=_C3456( C2485 C3456 ) \nC2485_=_C3457( C2485 C3457 ) C2485_=_C3458( C2485 C3458 ) C2485_=_C3459( C2485 C3459 ) C2485_=_C3460( C2485 C3460 ) C2485_=_C3461( C2485 C3461 ) C2489_=_C2490( C2489 C2490 ) \nC2489_=_C2606( C2489 C2606 ) C2489_=_C2829( C2489 C2829 ) C2489_=_C3021( C2489 C3021 ) C2489_=_C3304( C2489 C3304 ) C2489_=_C3329( C2489 C3329 ) C2489_=_C3453( C2489 C3453 ) \nC2489_=_C3643( C2489 C3643 ) C2489_=_C3881( C2489 C3881 ) C2489_=_C3882( C2489 C3882 ) C2489_=_C3883( C2489 C3883 ) C2489_=_C3884( C2489 C3884 ) C2489_=_C3885( C2489 C3885 ) \nC2489_=_C3886( C2489 C3886 ) C2490_=_C2568( C2490 C2568 ) C2490_=_C2643( C2490 C2643 ) C2490_=_C3151( C2490 C3151 ) C2490_=_C3230( C2490 C3230 ) C2490_=_C3305( C2490 C3305 ) \nC2490_=_C3354( C2490 C3354 ) C2490_=_C3454( C2490 C3454 ) C2490_=_C3466( C2490 C3466 ) C2490_=_C3579( C2490 C3579 ) C2490_=_C3933( C2490 C3933 ) C2490_=_C3940( C2490 C3940 ) \nC2490_=_C3941( C2490 C3941 ) C2490_=_C3942( C2490 C3942 ) C2490_=_C3943( C2490 C3943 ) C2490_=_C3944( C2490 C3944 ) C2568_=_C2643( C2568 C2643 ) C2568_=_C3151( C2568 C3151 ) \nC2568_=_C3230( C2568 C3230 ) C2568_=_C3305( C2568 C3305 ) C2568_=_C3354( C2568 C3354 ) C2568_=_C3454( C2568 C3454 ) C2568_=_C3466( C2568 C3466 ) C2568_=_C3579( C2568 C3579 ) \nC2568_=_C3933( C2568 C3933 ) C2568_=_C3940( C2568 C3940 ) C2568_=_C3941( C2568 C3941 ) C2568_=_C3942( C2568 C3942 ) C2568_=_C3943( C2568 C3943 ) C2568_=_C3944( C2568 C3944 ) \nC2597_=_C2598( C2597 C2598 ) C2597_=_C2601( C2597 C2601 ) C2597_=_C2606( C2597 C2606 ) C2597_=_C2671( C2597 C2671 ) C2597_=_C2672( C2597 C2672 ) C2597_=_C2673( C2597 C2673 ) \nC2597_=_C2674( C2597 C2674 ) C2597_=_C2676( C2597 C2676 ) C2597_=_C2677( C2597 C2677 ) C2597_=_C2678( C2597 C2678 ) C2597_=_C2680( C2597 C2680 ) C2597_=_C2681( C2597 C2681 ) \nC2597_=_C2682( C2597 C2682 ) C2597_=_C2683( C2597 C2683 ) C2597_=_C2684( C2597 C2684 ) C2597_=_C2685( C2597 C2685 ) C2597_=_C2686( C2597 C2686 ) C2598_=_C2601( C2598 C2601 ) \nC2598_=_C2606( C2598 C2606 ) C2598_=_C2728( C2598 C2728 ) C2598_=_C2729( C2598 C2729 ) C2598_=_C2731( C2598 C2731 ) C2598_=_C2734( C2598 C2734 ) C2598_=_C2735( C2598 C2735 ) \nC2598_=_C2736( C2598 C2736 ) C2598_=_C2738( C2598 C2738 ) C2598_=_C2739( C2598 C2739 ) C2598_=_C2741( C2598 C2741 ) C2598_=_C2742( C2598 C2742 ) C2598_=_C2743( C2598 C2743 ) \nC2598_=_C2744( C2598 C2744 ) C2598_=_C2746( C2598 C2746 ) C2601_=_C2606( C2601 C2606 ) C2601_=_C3449( C2601 C3449 ) C2601_=_C3450( C2601 C3450 ) C2601_=_C3451( C2601 C3451 ) \nC2601_=_C3452( C2601 C3452 ) C2601_=_C3453( C2601 C3453 ) C2601_=_C3454( C2601 C3454 ) C2601_=_C3455( C2601 C3455 ) C2601_=_C3456( C2601 C3456 ) C2601_=_C3457( C2601 C3457 ) \nC2601_=_C3458( C2601 C3458 ) C2601_=_C3459( C2601 C3459 ) C2601_=_C3460( C2601 C3460 ) C2601_=_C3461( C2601 C3461 ) C2606_=_C2829( C2606 C2829 ) C2606_=_C3021( C2606 C3021 ) \nC2606_=_C3304( C2606 C3304 ) C2606_=_C3329( C2606 C3329 ) C2606_=_C3453( C2606 C3453 ) C2606_=_C3643( C2606 C3643 ) C2606_=_C3881( C2606 C3881 ) C2606_=_C3882( C2606 C3882 ) \nC2606_=_C3883( C2606 C3883 ) C2606_=_C3884( C2606 C3884 ) C2606_=_C3885( C2606 C3885 ) C2606_=_C3886( C2606 C3886 ) C2623_=_C2759( C2623 C2759 ) C2623_=_C2952( C2623 C2952 ) \nC2623_=_C3094( C2623 C3094 ) C2623_=_C3258( C2623 C3258 ) C2623_=_C3492( C2623 C3492 ) C2623_=_C3549( C2623 C3549 ) C2623_=_C3694( C2623 C3694 ) C2623_=_C3741( C2623 C3741 ) \nC2623_=_C3899( C2623 C3899 ) C2623_=_C3901( C2623 C3901 ) C2623_=_C3915( C2623 C3915 ) C2623_=_C3979( C2623 C3979 ) C2623_=_C3981( C2623 C3981 ) C2623_=_C3982( C2623 C3982 ) \nC2623_=_C3983( C2623 C3983 ) C2633_=_C2643( C2633 C2643 ) C2633_=_C2648( C2633 C2648 ) C2633_=_C2751( C2633 C2751 ) C2633_=_C3119( C2633 C3119 ) C2633_=_C3221( C2633 C3221 ) \nC2633_=_C3222( C2633 C3222 ) C2633_=_C3223( C2633 C3223 ) C2633_=_C3225( C2633 C3225 ) C2633_=_C3226( C2633 C3226 ) C2633_=_C3227( C2633 C3227 ) C2633_=_C3228( C2633 C3228 ) \nC2633_=_C3230( C2633 C3230 ) C2633_=_C3232( C2633 C3232 ) C2633_=_C3233( C2633 C3233 ) C2633_=_C3234( C2633 C3234 ) C2633_=_C3235( C2633 C3235 ) C2633_=_C3236( C2633 C3236 ) \nC2633_=_C3238( C2633 C3238 ) C2643_=_C2648( C2643 C2648 ) C2643_=_C3151( C2643 C3151 ) C2643_=_C3230( C2643 C3230 ) C2643_=_C3305( C2643 C3305 ) C2643_=_C3354( C2643 C3354 ) \nC2643_=_C3454( C2643 C3454 ) C2643_=_C3466( C2643 C3466 ) C2643_=_C3579( C2643 C3579 ) C2643_=_C3933( C2643 C3933 ) C2643_=_C3940( C2643 C3940 ) C2643_=_C3941( C2643 C3941 ) \nC2643_=_C3942( C2643 C3942 ) C2643_=_C3943( C2643 C3943 ) C2643_=_C3944( C2643 C3944 ) C2648_=_C2764( C2648 C2764 ) C2648_=_C2925( C2648 C2925 ) C2648_=_C3203( C2648 C3203 ) \nC2648_=_C3260( C2648 C3260 ) C2648_=_C3277( C2648 C3277 ) C2648_=_C3639( C2648 C3639 ) C2648_=_C3650( C2648 C3650 ) C2648_=_C3819( C2648 C3819 ) C2648_=_C3930( C2648 C3930 ) \nC2648_=_C3945( C2648 C3945 ) C2648_=_C4011( C2648 C4011 ) C2648_=_C4049( C2648 C4049 ) C2648_=_C4083( C2648 C4083 ) C2648_=_C4084( C2648 C4084 ) C2671_=_C2672( C2671 C2672 ) \nC2671_=_C2673( C2671 C2673 ) C2671_=_C2674( C2671 C2674 ) C2671_=_C2676( C2671 C2676 ) C2671_=_C2677( C2671 C2677 ) C2671_=_C2678( C2671 C2678 ) C2671_=_C2680( C2671 C2680 ) \nC2671_=_C2681( C2671 C2681 ) C2671_=_C2682( C2671 C2682 ) C2671_=_C2683( C2671 C2683 ) C2671_=_C2684( C2671 C2684 ) C2671_=_C2685( C2671 C2685 ) C2671_=_C2686( C2671 C2686 ) \nC2671_=_C2906( C2671 C2906 ) C2671_=_C2907( C2671 C2907 ) C2672_=_C2673( C2672 C2673 ) C2672_=_C2674( C2672 C2674 ) C2672_=_C2676( C2672 C2676 ) C2672_=_C2677( C2672 C2677 ) \nC2672_=_C2678( C2672 C2678 ) C2672_=_C2680( C2672 C2680 ) C2672_=_C2681( C2672 C2681 ) C2672_=_C2682( C2672 C2682 ) C2672_=_C2683( C2672 C2683 ) C2672_=_C2684( C2672 C2684 ) \nC2672_=_C2685( C2672 C2685 ) C2672_=_C2686( C2672 C2686 ) C2672_=_C2918( C2672 C2918 ) C2672_=_C2919( C2672 C2919 ) C2672_=_C2925( C2672 C2925 ) C2673_=_C2674( C2673 C2674 ) \nC2673_=_C2676( C2673 C2676 ) C2673_=_C2677( C2673 C2677 ) C2673_=_C2678( C2673 C2678 ) C2673_=_C2680( C2673 C2680 ) C2673_=_C2681( C2673 C2681 ) C2673_=_C2682( C2673 C2682 ) \nC2673_=_C2683( C2673 C2683 ) C2673_=_C2684( C2673 C2684 ) C2673_=_C2685( C2673 C2685 ) C2673_=_C2686( C2673 C2686 ) C2674_=_C2676( C2674 C2676 ) C2674_=_C2677( C2674 C2677 ) \nC2674_=_C2678( C2674 C2678 ) C2674_=_C2680( C2674 C2680 ) C2674_=_C2681( C2674 C2681 ) C2674_=_C2682( C2674 C2682 ) C2674_=_C2683( C2674 C2683 ) C2674_=_C2684( C2674 C2684 ) \nC2674_=_C2685( C2674 C2685 ) C2674_=_C2686( C2674 C2686 ) C2676_=_C2677( C2676 C2677 ) C2676_=_C2678( C2676 C2678 ) C2676_=_C2680( C2676 C2680 ) C2676_=_C2681( C2676 C2681 ) \nC2676_=_C2682( C2676 C2682 ) C2676_=_C2683( C2676 C2683 ) C2676_=_C2684( C2676 C2684 ) C2676_=_C2685( C2676 C2685 ) C2676_=_C2686( C2676 C2686 ) C2677_=_C2678( C2677 C2678 ) \nC2677_=_C2680( C2677 C2680 ) C2677_=_C2681( C2677 C2681 ) C2677_=_C2682( C2677 C2682 ) C2677_=_C2683( C2677 C2683 ) C2677_=_C2684( C2677 C2684 ) C2677_=_C2685( C2677 C2685 ) \nC2677_=_C2686( C2677 C2686 ) C2677_=_C2795( C2677 C2795 ) C2677_=_C2906( C2677 C2906 ) C2677_=_C2918( C2677 C2918 ) C2677_=_C2966( C2677 C2966 ) C2677_=_C2978( C2677 C2978 ) \nC2677_=_C3037( C2677 C3037 ) C2677_=_C3065( C2677 C3065 ) C2677_=_C3271( C2677 C3271 ) C2677_=_C3364( C2677 C3364 ) C2677_=_C3654(</w:t>
      </w:r>
    </w:p>
    <w:p>
      <w:pPr>
        <w:pStyle w:val="PreformattedText"/>
        <w:bidi w:val="0"/>
        <w:spacing w:before="0" w:after="0"/>
        <w:jc w:val="left"/>
        <w:rPr/>
      </w:pPr>
      <w:r>
        <w:rPr/>
        <w:t xml:space="preserve"> </w:t>
      </w:r>
      <w:r>
        <w:rPr/>
        <w:t>C2677 C3654 ) C2677_=_C3774( C2677 C3774 ) \nC2677_=_C3805( C2677 C3805 ) C2677_=_C3806( C2677 C3806 ) C2677_=_C3807( C2677 C3807 ) C2677_=_C3808( C2677 C3808 ) C2677_=_C3809( C2677 C3809 ) C2678_=_C2680( C2678 C2680 ) \nC2678_=_C2681( C2678 C2681 ) C2678_=_C2682( C2678 C2682 ) C2678_=_C2683( C2678 C2683 ) C2678_=_C2684( C2678 C2684 ) C2678_=_C2685( C2678 C2685 ) C2678_=_C2686( C2678 C2686 ) \nC2678_=_C2736( C2678 C2736 ) C2678_=_C3452( C2678 C3452 ) C2680_=_C2681( C2680 C2681 ) C2680_=_C2682( C2680 C2682 ) C2680_=_C2683( C2680 C2683 ) C2680_=_C2684( C2680 C2684 ) \nC2680_=_C2685( C2680 C2685 ) C2680_=_C2686( C2680 C2686 ) C2681_=_C2682( C2681 C2682 ) C2681_=_C2683( C2681 C2683 ) C2681_=_C2684( C2681 C2684 ) C2681_=_C2685( C2681 C2685 ) \nC2681_=_C2686( C2681 C2686 ) C2681_=_C2739( C2681 C2739 ) C2681_=_C3455( C2681 C3455 ) C2682_=_C2683( C2682 C2683 ) C2682_=_C2684( C2682 C2684 ) C2682_=_C2685( C2682 C2685 ) \nC2682_=_C2686( C2682 C2686 ) C2682_=_C3808( C2682 C3808 ) C2682_=_C3888( C2682 C3888 ) C2683_=_C2684( C2683 C2684 ) C2683_=_C2685( C2683 C2685 ) C2683_=_C2686( C2683 C2686 ) \nC2683_=_C2741( C2683 C2741 ) C2683_=_C3456( C2683 C3456 ) C2684_=_C2685( C2684 C2685 ) C2684_=_C2686( C2684 C2686 ) C2684_=_C2743( C2684 C2743 ) C2684_=_C3235( C2684 C3235 ) \nC2684_=_C3458( C2684 C3458 ) C2684_=_C3942( C2684 C3942 ) C2685_=_C2686( C2685 C2686 ) C2685_=_C2744( C2685 C2744 ) C2685_=_C3459( C2685 C3459 ) C2721_=_C2753( C2721 C2753 ) \nC2721_=_C3103( C2721 C3103 ) C2721_=_C3173( C2721 C3173 ) C2721_=_C3242( C2721 C3242 ) C2721_=_C3252( C2721 C3252 ) C2721_=_C3348( C2721 C3348 ) C2721_=_C3385( C2721 C3385 ) \nC2721_=_C3412( C2721 C3412 ) C2721_=_C3413( C2721 C3413 ) C2721_=_C3414( C2721 C3414 ) C2721_=_C3415( C2721 C3415 ) C2721_=_C3416( C2721 C3416 ) C2721_=_C3417( C2721 C3417 ) \nC2721_=_C3420( C2721 C3420 ) C2721_=_C3421( C2721 C3421 ) C2721_=_C3423( C2721 C3423 ) C2728_=_C2729( C2728 C2729 ) C2728_=_C2731( C2728 C2731 ) C2728_=_C2734( C2728 C2734 ) \nC2728_=_C2735( C2728 C2735 ) C2728_=_C2736( C2728 C2736 ) C2728_=_C2738( C2728 C2738 ) C2728_=_C2739( C2728 C2739 ) C2728_=_C2741( C2728 C2741 ) C2728_=_C2742( C2728 C2742 ) \nC2728_=_C2743( C2728 C2743 ) C2728_=_C2744( C2728 C2744 ) C2728_=_C2746( C2728 C2746 ) C2728_=_C2751( C2728 C2751 ) C2728_=_C2753( C2728 C2753 ) C2728_=_C2757( C2728 C2757 ) \nC2728_=_C2759( C2728 C2759 ) C2728_=_C2764( C2728 C2764 ) C2729_=_C2731( C2729 C2731 ) C2729_=_C2734( C2729 C2734 ) C2729_=_C2735( C2729 C2735 ) C2729_=_C2736( C2729 C2736 ) \nC2729_=_C2738( C2729 C2738 ) C2729_=_C2739( C2729 C2739 ) C2729_=_C2741( C2729 C2741 ) C2729_=_C2742( C2729 C2742 ) C2729_=_C2743( C2729 C2743 ) C2729_=_C2744( C2729 C2744 ) \nC2729_=_C2746( C2729 C2746 ) C2731_=_C2734( C2731 C2734 ) C2731_=_C2735( C2731 C2735 ) C2731_=_C2736( C2731 C2736 ) C2731_=_C2738( C2731 C2738 ) C2731_=_C2739( C2731 C2739 ) \nC2731_=_C2741( C2731 C2741 ) C2731_=_C2742( C2731 C2742 ) C2731_=_C2743( C2731 C2743 ) C2731_=_C2744( C2731 C2744 ) C2731_=_C2746( C2731 C2746 ) C2731_=_C3221( C2731 C3221 ) \nC2731_=_C3252( C2731 C3252 ) C2731_=_C3256( C2731 C3256 ) C2731_=_C3258( C2731 C3258 ) C2731_=_C3260( C2731 C3260 ) C2734_=_C2735( C2734 C2735 ) C2734_=_C2736( C2734 C2736 ) \nC2734_=_C2738( C2734 C2738 ) C2734_=_C2739( C2734 C2739 ) C2734_=_C2741( C2734 C2741 ) C2734_=_C2742( C2734 C2742 ) C2734_=_C2743( C2734 C2743 ) C2734_=_C2744( C2734 C2744 ) \nC2734_=_C2746( C2734 C2746 ) C2734_=_C3226( C2734 C3226 ) C2734_=_C3578( C2734 C3578 ) C2734_=_C3579( C2734 C3579 ) C2735_=_C2736( C2735 C2736 ) C2735_=_C2738( C2735 C2738 ) \nC2735_=_C2739( C2735 C2739 ) C2735_=_C2741( C2735 C2741 ) C2735_=_C2742( C2735 C2742 ) C2735_=_C2743( C2735 C2743 ) C2735_=_C2744( C2735 C2744 ) C2735_=_C2746( C2735 C2746 ) \nC2736_=_C2738( C2736 C2738 ) C2736_=_C2739( C2736 C2739 ) C2736_=_C2741( C2736 C2741 ) C2736_=_C2742( C2736 C2742 ) C2736_=_C2743( C2736 C2743 ) C2736_=_C2744( C2736 C2744 ) \nC2736_=_C2746( C2736 C2746 ) C2736_=_C3452( C2736 C3452 ) C2738_=_C2739( C2738 C2739 ) C2738_=_C2741( C2738 C2741 ) C2738_=_C2742( C2738 C2742 ) C2738_=_C2743( C2738 C2743 ) \nC2738_=_C2744( C2738 C2744 ) C2738_=_C2746( C2738 C2746 ) C2738_=_C3945( C2738 C3945 ) C2739_=_C2741( C2739 C2741 ) C2739_=_C2742( C2739 C2742 ) C2739_=_C2743( C2739 C2743 ) \nC2739_=_C2744( C2739 C2744 ) C2739_=_C2746( C2739 C2746 ) C2739_=_C3455( C2739 C3455 ) C2741_=_C2742( C2741 C2742 ) C2741_=_C2743( C2741 C2743 ) C2741_=_C2744( C2741 C2744 ) \nC2741_=_C2746( C2741 C2746 ) C2741_=_C3456( C2741 C3456 ) C2742_=_C2743( C2742 C2743 ) C2742_=_C2744( C2742 C2744 ) C2742_=_C2746( C2742 C2746 ) C2742_=_C3234( C2742 C3234 ) \nC2742_=_C3420( C2742 C3420 ) C2742_=_C3889( C2742 C3889 ) C2742_=_C3941( C2742 C3941 ) C2742_=_C3979( C2742 C3979 ) C2742_=_C4049( C2742 C4049 ) C2743_=_C2744( C2743 C2744 ) \nC2743_=_C2746( C2743 C2746 ) C2743_=_C3235( C2743 C3235 ) C2743_=_C3458( C2743 C3458 ) C2743_=_C3942( C2743 C3942 ) C2744_=_C2746( C2744 C2746 ) C2744_=_C3459( C2744 C3459 ) \nC2751_=_C2753( C2751 C2753 ) C2751_=_C2757( C2751 C2757 ) C2751_=_C2759( C2751 C2759 ) C2751_=_C2764( C2751 C2764 ) C2751_=_C3119( C2751 C3119 ) C2751_=_C3221( C2751 C3221 ) \nC2751_=_C3222( C2751 C3222 ) C2751_=_C3223( C2751 C3223 ) C2751_=_C3225( C2751 C3225 ) C2751_=_C3226( C2751 C3226 ) C2751_=_C3227( C2751 C3227 ) C2751_=_C3228( C2751 C3228 ) \nC2751_=_C3230( C2751 C3230 ) C2751_=_C3232( C2751 C3232 ) C2751_=_C3233( C2751 C3233 ) C2751_=_C3234( C2751 C3234 ) C2751_=_C3235( C2751 C3235 ) C2751_=_C3236( C2751 C3236 ) \nC2751_=_C3238( C2751 C3238 ) C2753_=_C2757( C2753 C2757 ) C2753_=_C2759( C2753 C2759 ) C2753_=_C2764( C2753 C2764 ) C2753_=_C3103( C2753 C3103 ) C2753_=_C3173( C2753 C3173 ) \nC2753_=_C3242( C2753 C3242 ) C2753_=_C3252( C2753 C3252 ) C2753_=_C3348( C2753 C3348 ) C2753_=_C3385( C2753 C3385 ) C2753_=_C3412( C2753 C3412 ) C2753_=_C3413( C2753 C3413 ) \nC2753_=_C3414( C2753 C3414 ) C2753_=_C3415( C2753 C3415 ) C2753_=_C3416( C2753 C3416 ) C2753_=_C3417( C2753 C3417 ) C2753_=_C3420( C2753 C3420 ) C2753_=_C3421( C2753 C3421 ) \nC2753_=_C3423( C2753 C3423 ) C2757_=_C2759( C2757 C2759 ) C2757_=_C2764( C2757 C2764 ) C2757_=_C2907( C2757 C2907 ) C2757_=_C2919( C2757 C2919 ) C2757_=_C3067( C2757 C3067 ) \nC2757_=_C3092( C2757 C3092 ) C2757_=_C3256( C2757 C3256 ) C2757_=_C3403( C2757 C3403 ) C2757_=_C3444( C2757 C3444 ) C2757_=_C3578( C2757 C3578 ) C2757_=_C3704( C2757 C3704 ) \nC2757_=_C3807( C2757 C3807 ) C2757_=_C3888( C2757 C3888 ) C2757_=_C3889( C2757 C3889 ) C2757_=_C3890( C2757 C3890 ) C2757_=_C3892( C2757 C3892 ) C2759_=_C2764( C2759 C2764 ) \nC2759_=_C2952( C2759 C2952 ) C2759_=_C3094( C2759 C3094 ) C2759_=_C3258( C2759 C3258 ) C2759_=_C3492( C2759 C3492 ) C2759_=_C3549( C2759 C3549 ) C2759_=_C3694( C2759 C3694 ) \nC2759_=_C3741( C2759 C3741 ) C2759_=_C3899( C2759 C3899 ) C2759_=_C3901( C2759 C3901 ) C2759_=_C3915( C2759 C3915 ) C2759_=_C3979( C2759 C3979 ) C2759_=_C3981( C2759 C3981 ) \nC2759_=_C3982( C2759 C3982 ) C2759_=_C3983( C2759 C3983 ) C2764_=_C2925( C2764 C2925 ) C2764_=_C3203( C2764 C3203 ) C2764_=_C3260( C2764 C3260 ) C2764_=_C3277( C2764 C3277 ) \nC2764_=_C3639( C2764 C3639 ) C2764_=_C3650( C2764 C3650 ) C2764_=_C3819( C2764 C3819 ) C2764_=_C3930( C2764 C3930 ) C2764_=_C3945( C2764 C3945 ) C2764_=_C4011( C2764 C4011 ) \nC2764_=_C4049( C2764 C4049 ) C2764_=_C4083( C2764 C4083 ) C2764_=_C4084( C2764 C4084 ) C2795_=_C2906( C2795 C2906 ) C2795_=_C2918( C2795 C2918 ) C2795_=_C2966( C2795 C2966 ) \nC2795_=_C2978( C2795 C2978 ) C2795_=_C3037( C2795 C3037 ) C2795_=_C3065( C2795 C3065 ) C2795_=_C3271( C2795 C3271 ) C2795_=_C3364( C2795 C3364 ) C2795_=_C3654( C2795 C3654 ) \nC2795_=_C3774( C2795 C3774 ) C2795_=_C3805( C2795 C3805 ) C2795_=_C3806( C2795 C3806 ) C2795_=_C3807( C2795 C3807 ) C2795_=_C3808( C2795 C3808 ) C2795_=_C3809( C2795 C3809 ) \nC2829_=_C3021( C2829 C3021 ) C2829_=_C3304( C2829 C3304 ) C2829_=_C3329( C2829 C3329 ) C2829_=_C3453( C2829 C3453 ) C2829_=_C3643( C2829 C3643 ) C2829_=_C3881( C2829 C3881 ) \nC2829_=_C3882( C2829 C3882 ) C2829_=_C3883( C2829 C3883 ) C2829_=_C3884( C2829 C3884 ) C2829_=_C3885( C2829 C3885 ) C2829_=_C3886( C2829 C3886 ) C2906_=_C2907( C2906 C2907 ) \nC2906_=_C2918( C2906 C2918 ) C2906_=_C2966( C2906 C2966 ) C2906_=_C2978( C2906 C2978 ) C2906_=_C3037( C2906 C3037 ) C2906_=_C3065( C2906 C3065 ) C2906_=_C3271( C2906 C3271 ) \nC2906_=_C3364( C2906 C3364 ) C2906_=_C3654( C2906 C3654 ) C2906_=_C3774( C2906 C3774 ) C2906_=_C3805( C2906 C3805 ) C2906_=_C3806( C2906 C3806 ) C2906_=_C3807( C2906 C3807 ) \nC2906_=_C3808( C2906 C3808 ) C2906_=_C3809( C2906 C3809 ) C2907_=_C2919( C2907 C2919 ) C2907_=_C3067( C2907 C3067 ) C2907_=_C3092( C2907 C3092 ) C2907_=_C3256( C2907 C3256 ) \nC2907_=_C3403( C2907 C3403 ) C2907_=_C3444( C2907 C3444 ) C2907_=_C3578( C2907 C3578 ) C2907_=_C3704( C2907 C3704 ) C2907_=_C3807( C2907 C3807 ) C2907_=_C3888( C2907 C3888 ) \nC2907_=_C3889( C2907 C3889 ) C2907_=_C3890( C2907 C3890 ) C2907_=_C3892( C2907 C3892 ) C2918_=_C2919( C2918 C2919 ) C2918_=_C2925( C2918 C2925 ) C2918_=_C2966( C2918 C2966 ) \nC2918_=_C2978( C2918 C2978 ) C2918_=_C3037( C2918 C3037 ) C2918_=_C3065( C2918 C3065 ) C2918_=_C3271( C2918 C3271 ) C2918_=_C3364( C2918 C3364 ) C2918_=_C3654( C2918 C3654 ) \nC2918_=_C3774( C2918 C3774 ) C2918_=_C3805( C2918 C3805 ) C2918_=_C3806( C2918 C3806 ) C2918_=_C3807( C2918 C3807 ) C2918_=_C3808( C2918 C3808 ) C2918_=_C3809( C2918 C3809 ) \nC2919_=_C2925( C2919 C2925 ) C2919_=_C3067( C2919 C3067 ) C2919_=_C3092( C2919 C3092 ) C2919_=_C3256( C2919 C3256 ) C2919_=_C3403( C2919 C3403 ) C2919_=_C3444( C2919 C3444 ) \nC2919_=_C3578( C2919 C3578 ) C2919_=_C3704( C2919 C3704 ) C2919_=_C3807( C2919 C3807 ) C2919_=_C3888( C2919 C3888 ) C2919_=_C3889( C2919 C3889 ) C2919_=_C3890( C2919 C3890 ) \nC2919_=_C3892( C2919 C3892 ) C2925_=_C3203( C2925 C3203 ) C2925_=_C3260( C2925 C3260 ) C2925_=_C3277( C2925 C3277 ) C2925_=_C3639( C2925 C3639 ) C2925_=_C3650( C2925 C3650 ) \nC2925_=_C3819(</w:t>
      </w:r>
    </w:p>
    <w:p>
      <w:pPr>
        <w:pStyle w:val="PreformattedText"/>
        <w:bidi w:val="0"/>
        <w:spacing w:before="0" w:after="0"/>
        <w:jc w:val="left"/>
        <w:rPr/>
      </w:pPr>
      <w:r>
        <w:rPr/>
        <w:t xml:space="preserve"> </w:t>
      </w:r>
      <w:r>
        <w:rPr/>
        <w:t>C2925 C3819 ) C2925_=_C3930( C2925 C3930 ) C2925_=_C3945( C2925 C3945 ) C2925_=_C4011( C2925 C4011 ) C2925_=_C4049( C2925 C4049 ) C2925_=_C4083( C2925 C4083 ) \nC2925_=_C4084( C2925 C4084 ) C2952_=_C3094( C2952 C3094 ) C2952_=_C3258( C2952 C3258 ) C2952_=_C3492( C2952 C3492 ) C2952_=_C3549( C2952 C3549 ) C2952_=_C3694( C2952 C3694 ) \nC2952_=_C3741( C2952 C3741 ) C2952_=_C3899( C2952 C3899 ) C2952_=_C3901( C2952 C3901 ) C2952_=_C3915( C2952 C3915 ) C2952_=_C3979( C2952 C3979 ) C2952_=_C3981( C2952 C3981 ) \nC2952_=_C3982( C2952 C3982 ) C2952_=_C3983( C2952 C3983 ) C2966_=_C2978( C2966 C2978 ) C2966_=_C3037( C2966 C3037 ) C2966_=_C3065( C2966 C3065 ) C2966_=_C3271( C2966 C3271 ) \nC2966_=_C3364( C2966 C3364 ) C2966_=_C3654( C2966 C3654 ) C2966_=_C3774( C2966 C3774 ) C2966_=_C3805( C2966 C3805 ) C2966_=_C3806( C2966 C3806 ) C2966_=_C3807( C2966 C3807 ) \nC2966_=_C3808( C2966 C3808 ) C2966_=_C3809( C2966 C3809 ) C2978_=_C3037( C2978 C3037 ) C2978_=_C3065( C2978 C3065 ) C2978_=_C3271( C2978 C3271 ) C2978_=_C3364( C2978 C3364 ) \nC2978_=_C3654( C2978 C3654 ) C2978_=_C3774( C2978 C3774 ) C2978_=_C3805( C2978 C3805 ) C2978_=_C3806( C2978 C3806 ) C2978_=_C3807( C2978 C3807 ) C2978_=_C3808( C2978 C3808 ) \nC2978_=_C3809( C2978 C3809 ) C3021_=_C3304( C3021 C3304 ) C3021_=_C3329( C3021 C3329 ) C3021_=_C3453( C3021 C3453 ) C3021_=_C3643( C3021 C3643 ) C3021_=_C3881( C3021 C3881 ) \nC3021_=_C3882( C3021 C3882 ) C3021_=_C3883( C3021 C3883 ) C3021_=_C3884( C3021 C3884 ) C3021_=_C3885( C3021 C3885 ) C3021_=_C3886( C3021 C3886 ) C3037_=_C3065( C3037 C3065 ) \nC3037_=_C3271( C3037 C3271 ) C3037_=_C3364( C3037 C3364 ) C3037_=_C3654( C3037 C3654 ) C3037_=_C3774( C3037 C3774 ) C3037_=_C3805( C3037 C3805 ) C3037_=_C3806( C3037 C3806 ) \nC3037_=_C3807( C3037 C3807 ) C3037_=_C3808( C3037 C3808 ) C3037_=_C3809( C3037 C3809 ) C3065_=_C3067( C3065 C3067 ) C3065_=_C3271( C3065 C3271 ) C3065_=_C3364( C3065 C3364 ) \nC3065_=_C3654( C3065 C3654 ) C3065_=_C3774( C3065 C3774 ) C3065_=_C3805( C3065 C3805 ) C3065_=_C3806( C3065 C3806 ) C3065_=_C3807( C3065 C3807 ) C3065_=_C3808( C3065 C3808 ) \nC3065_=_C3809( C3065 C3809 ) C3067_=_C3092( C3067 C3092 ) C3067_=_C3256( C3067 C3256 ) C3067_=_C3403( C3067 C3403 ) C3067_=_C3444( C3067 C3444 ) C3067_=_C3578( C3067 C3578 ) \nC3067_=_C3704( C3067 C3704 ) C3067_=_C3807( C3067 C3807 ) C3067_=_C3888( C3067 C3888 ) C3067_=_C3889( C3067 C3889 ) C3067_=_C3890( C3067 C3890 ) C3067_=_C3892( C3067 C3892 ) \nC3092_=_C3094( C3092 C3094 ) C3092_=_C3256( C3092 C3256 ) C3092_=_C3403( C3092 C3403 ) C3092_=_C3444( C3092 C3444 ) C3092_=_C3578( C3092 C3578 ) C3092_=_C3704( C3092 C3704 ) \nC3092_=_C3807( C3092 C3807 ) C3092_=_C3888( C3092 C3888 ) C3092_=_C3889( C3092 C3889 ) C3092_=_C3890( C3092 C3890 ) C3092_=_C3892( C3092 C3892 ) C3094_=_C3258( C3094 C3258 ) \nC3094_=_C3492( C3094 C3492 ) C3094_=_C3549( C3094 C3549 ) C3094_=_C3694( C3094 C3694 ) C3094_=_C3741( C3094 C3741 ) C3094_=_C3899( C3094 C3899 ) C3094_=_C3901( C3094 C3901 ) \nC3094_=_C3915( C3094 C3915 ) C3094_=_C3979( C3094 C3979 ) C3094_=_C3981( C3094 C3981 ) C3094_=_C3982( C3094 C3982 ) C3094_=_C3983( C3094 C3983 ) C3103_=_C3173( C3103 C3173 ) \nC3103_=_C3242( C3103 C3242 ) C3103_=_C3252( C3103 C3252 ) C3103_=_C3348( C3103 C3348 ) C3103_=_C3385( C3103 C3385 ) C3103_=_C3412( C3103 C3412 ) C3103_=_C3413( C3103 C3413 ) \nC3103_=_C3414( C3103 C3414 ) C3103_=_C3415( C3103 C3415 ) C3103_=_C3416( C3103 C3416 ) C3103_=_C3417( C3103 C3417 ) C3103_=_C3420( C3103 C3420 ) C3103_=_C3421( C3103 C3421 ) \nC3103_=_C3423( C3103 C3423 ) C3119_=_C3221( C3119 C3221 ) C3119_=_C3222( C3119 C3222 ) C3119_=_C3223( C3119 C3223 ) C3119_=_C3225( C3119 C3225 ) C3119_=_C3226( C3119 C3226 ) \nC3119_=_C3227( C3119 C3227 ) C3119_=_C3228( C3119 C3228 ) C3119_=_C3230( C3119 C3230 ) C3119_=_C3232( C3119 C3232 ) C3119_=_C3233( C3119 C3233 ) C3119_=_C3234( C3119 C3234 ) \nC3119_=_C3235( C3119 C3235 ) C3119_=_C3236( C3119 C3236 ) C3119_=_C3238( C3119 C3238 ) C3151_=_C3230( C3151 C3230 ) C3151_=_C3305( C3151 C3305 ) C3151_=_C3354( C3151 C3354 ) \nC3151_=_C3454( C3151 C3454 ) C3151_=_C3466( C3151 C3466 ) C3151_=_C3579( C3151 C3579 ) C3151_=_C3933( C3151 C3933 ) C3151_=_C3940( C3151 C3940 ) C3151_=_C3941( C3151 C3941 ) \nC3151_=_C3942( C3151 C3942 ) C3151_=_C3943( C3151 C3943 ) C3151_=_C3944( C3151 C3944 ) C3173_=_C3242( C3173 C3242 ) C3173_=_C3252( C3173 C3252 ) C3173_=_C3348( C3173 C3348 ) \nC3173_=_C3385( C3173 C3385 ) C3173_=_C3412( C3173 C3412 ) C3173_=_C3413( C3173 C3413 ) C3173_=_C3414( C3173 C3414 ) C3173_=_C3415( C3173 C3415 ) C3173_=_C3416( C3173 C3416 ) \nC3173_=_C3417( C3173 C3417 ) C3173_=_C3420( C3173 C3420 ) C3173_=_C3421( C3173 C3421 ) C3173_=_C3423( C3173 C3423 ) C3203_=_C3260( C3203 C3260 ) C3203_=_C3277( C3203 C3277 ) \nC3203_=_C3639( C3203 C3639 ) C3203_=_C3650( C3203 C3650 ) C3203_=_C3819( C3203 C3819 ) C3203_=_C3930( C3203 C3930 ) C3203_=_C3945( C3203 C3945 ) C3203_=_C4011( C3203 C4011 ) \nC3203_=_C4049( C3203 C4049 ) C3203_=_C4083( C3203 C4083 ) C3203_=_C4084( C3203 C4084 ) C3221_=_C3222( C3221 C3222 ) C3221_=_C3223( C3221 C3223 ) C3221_=_C3225( C3221 C3225 ) \nC3221_=_C3226( C3221 C3226 ) C3221_=_C3227( C3221 C3227 ) C3221_=_C3228( C3221 C3228 ) C3221_=_C3230( C3221 C3230 ) C3221_=_C3232( C3221 C3232 ) C3221_=_C3233( C3221 C3233 ) \nC3221_=_C3234( C3221 C3234 ) C3221_=_C3235( C3221 C3235 ) C3221_=_C3236( C3221 C3236 ) C3221_=_C3238( C3221 C3238 ) C3221_=_C3252( C3221 C3252 ) C3221_=_C3256( C3221 C3256 ) \nC3221_=_C3258( C3221 C3258 ) C3221_=_C3260( C3221 C3260 ) C3222_=_C3223( C3222 C3223 ) C3222_=_C3225( C3222 C3225 ) C3222_=_C3226( C3222 C3226 ) C3222_=_C3227( C3222 C3227 ) \nC3222_=_C3228( C3222 C3228 ) C3222_=_C3230( C3222 C3230 ) C3222_=_C3232( C3222 C3232 ) C3222_=_C3233( C3222 C3233 ) C3222_=_C3234( C3222 C3234 ) C3222_=_C3235( C3222 C3235 ) \nC3222_=_C3236( C3222 C3236 ) C3222_=_C3238( C3222 C3238 ) C3222_=_C3304( C3222 C3304 ) C3222_=_C3305( C3222 C3305 ) C3223_=_C3225( C3223 C3225 ) C3223_=_C3226( C3223 C3226 ) \nC3223_=_C3227( C3223 C3227 ) C3223_=_C3228( C3223 C3228 ) C3223_=_C3230( C3223 C3230 ) C3223_=_C3232( C3223 C3232 ) C3223_=_C3233( C3223 C3233 ) C3223_=_C3234( C3223 C3234 ) \nC3223_=_C3235( C3223 C3235 ) C3223_=_C3236( C3223 C3236 ) C3223_=_C3238( C3223 C3238 ) C3223_=_C3348( C3223 C3348 ) C3223_=_C3354( C3223 C3354 ) C3225_=_C3226( C3225 C3226 ) \nC3225_=_C3227( C3225 C3227 ) C3225_=_C3228( C3225 C3228 ) C3225_=_C3230( C3225 C3230 ) C3225_=_C3232( C3225 C3232 ) C3225_=_C3233( C3225 C3233 ) C3225_=_C3234( C3225 C3234 ) \nC3225_=_C3235( C3225 C3235 ) C3225_=_C3236( C3225 C3236 ) C3225_=_C3238( C3225 C3238 ) C3225_=_C3492( C3225 C3492 ) C3226_=_C3227( C3226 C3227 ) C3226_=_C3228( C3226 C3228 ) \nC3226_=_C3230( C3226 C3230 ) C3226_=_C3232( C3226 C3232 ) C3226_=_C3233( C3226 C3233 ) C3226_=_C3234( C3226 C3234 ) C3226_=_C3235( C3226 C3235 ) C3226_=_C3236( C3226 C3236 ) \nC3226_=_C3238( C3226 C3238 ) C3226_=_C3578( C3226 C3578 ) C3226_=_C3579( C3226 C3579 ) C3227_=_C3228( C3227 C3228 ) C3227_=_C3230( C3227 C3230 ) C3227_=_C3232( C3227 C3232 ) \nC3227_=_C3233( C3227 C3233 ) C3227_=_C3234( C3227 C3234 ) C3227_=_C3235( C3227 C3235 ) C3227_=_C3236( C3227 C3236 ) C3227_=_C3238( C3227 C3238 ) C3227_=_C3654( C3227 C3654 ) \nC3228_=_C3230( C3228 C3230 ) C3228_=_C3232( C3228 C3232 ) C3228_=_C3233( C3228 C3233 ) C3228_=_C3234( C3228 C3234 ) C3228_=_C3235( C3228 C3235 ) C3228_=_C3236( C3228 C3236 ) \nC3228_=_C3238( C3228 C3238 ) C3230_=_C3232( C3230 C3232 ) C3230_=_C3233( C3230 C3233 ) C3230_=_C3234( C3230 C3234 ) C3230_=_C3235( C3230 C3235 ) C3230_=_C3236( C3230 C3236 ) \nC3230_=_C3238( C3230 C3238 ) C3230_=_C3305( C3230 C3305 ) C3230_=_C3354( C3230 C3354 ) C3230_=_C3454( C3230 C3454 ) C3230_=_C3466( C3230 C3466 ) C3230_=_C3579( C3230 C3579 ) \nC3230_=_C3933( C3230 C3933 ) C3230_=_C3940( C3230 C3940 ) C3230_=_C3941( C3230 C3941 ) C3230_=_C3942( C3230 C3942 ) C3230_=_C3943( C3230 C3943 ) C3230_=_C3944( C3230 C3944 ) \nC3232_=_C3233( C3232 C3233 ) C3232_=_C3234( C3232 C3234 ) C3232_=_C3235( C3232 C3235 ) C3232_=_C3236( C3232 C3236 ) C3232_=_C3238( C3232 C3238 ) C3233_=_C3234( C3233 C3234 ) \nC3233_=_C3235( C3233 C3235 ) C3233_=_C3236( C3233 C3236 ) C3233_=_C3238( C3233 C3238 ) C3234_=_C3235( C3234 C3235 ) C3234_=_C3236( C3234 C3236 ) C3234_=_C3238( C3234 C3238 ) \nC3234_=_C3420( C3234 C3420 ) C3234_=_C3889( C3234 C3889 ) C3234_=_C3941( C3234 C3941 ) C3234_=_C3979( C3234 C3979 ) C3234_=_C4049( C3234 C4049 ) C3235_=_C3236( C3235 C3236 ) \nC3235_=_C3238( C3235 C3238 ) C3235_=_C3458( C3235 C3458 ) C3235_=_C3942( C3235 C3942 ) C3236_=_C3238( C3236 C3238 ) C3242_=_C3252( C3242 C3252 ) C3242_=_C3348( C3242 C3348 ) \nC3242_=_C3385( C3242 C3385 ) C3242_=_C3412( C3242 C3412 ) C3242_=_C3413( C3242 C3413 ) C3242_=_C3414( C3242 C3414 ) C3242_=_C3415( C3242 C3415 ) C3242_=_C3416( C3242 C3416 ) \nC3242_=_C3417( C3242 C3417 ) C3242_=_C3420( C3242 C3420 ) C3242_=_C3421( C3242 C3421 ) C3242_=_C3423( C3242 C3423 ) C3252_=_C3256( C3252 C3256 ) C3252_=_C3258( C3252 C3258 ) \nC3252_=_C3260( C3252 C3260 ) C3252_=_C3348( C3252 C3348 ) C3252_=_C3385( C3252 C3385 ) C3252_=_C3412( C3252 C3412 ) C3252_=_C3413( C3252 C3413 ) C3252_=_C3414( C3252 C3414 ) \nC3252_=_C3415( C3252 C3415 ) C3252_=_C3416( C3252 C3416 ) C3252_=_C3417( C3252 C3417 ) C3252_=_C3420( C3252 C3420 ) C3252_=_C3421( C3252 C3421 ) C3252_=_C3423( C3252 C3423 ) \nC3256_=_C3258( C3256 C3258 ) C3256_=_C3260( C3256 C3260 ) C3256_=_C3403( C3256 C3403 ) C3256_=_C3444( C3256 C3444 ) C3256_=_C3578( C3256 C3578 ) C3256_=_C3704( C3256 C3704 ) \nC3256_=_C3807( C3256 C3807 ) C3256_=_C3888( C3256 C3888 ) C3256_=_C3889( C3256 C3889 ) C3256_=_C3890( C3256 C3890 ) C3256_=_C3892( C3256 C3892 ) C3258_=_C3260( C3258 C3260 ) \nC3258_=_C3492( C3258 C3492 ) C3258_=_C3549( C3258 C3549 ) C3258_=_C3694( C3258 C3694 ) C3258_=_C3741( C3258 C3741 ) C3258_=_C3899( C3258 C3899 ) C3258_=_C3901( C3258 C3901 ) \nC3258_=_C3915( C3258 C3915 ) C3258_=_C3979( C3258 C3979 ) C3258_=_C3981(</w:t>
      </w:r>
    </w:p>
    <w:p>
      <w:pPr>
        <w:pStyle w:val="PreformattedText"/>
        <w:bidi w:val="0"/>
        <w:spacing w:before="0" w:after="0"/>
        <w:jc w:val="left"/>
        <w:rPr/>
      </w:pPr>
      <w:r>
        <w:rPr/>
        <w:t xml:space="preserve"> </w:t>
      </w:r>
      <w:r>
        <w:rPr/>
        <w:t>C3258 C3981 ) C3258_=_C3982( C3258 C3982 ) C3258_=_C3983( C3258 C3983 ) C3260_=_C3277( C3260 C3277 ) \nC3260_=_C3639( C3260 C3639 ) C3260_=_C3650( C3260 C3650 ) C3260_=_C3819( C3260 C3819 ) C3260_=_C3930( C3260 C3930 ) C3260_=_C3945( C3260 C3945 ) C3260_=_C4011( C3260 C4011 ) \nC3260_=_C4049( C3260 C4049 ) C3260_=_C4083( C3260 C4083 ) C3260_=_C4084( C3260 C4084 ) C3271_=_C3277( C3271 C3277 ) C3271_=_C3364( C3271 C3364 ) C3271_=_C3654( C3271 C3654 ) \nC3271_=_C3774( C3271 C3774 ) C3271_=_C3805( C3271 C3805 ) C3271_=_C3806( C3271 C3806 ) C3271_=_C3807( C3271 C3807 ) C3271_=_C3808( C3271 C3808 ) C3271_=_C3809( C3271 C3809 ) \nC3277_=_C3639( C3277 C3639 ) C3277_=_C3650( C3277 C3650 ) C3277_=_C3819( C3277 C3819 ) C3277_=_C3930( C3277 C3930 ) C3277_=_C3945( C3277 C3945 ) C3277_=_C4011( C3277 C4011 ) \nC3277_=_C4049( C3277 C4049 ) C3277_=_C4083( C3277 C4083 ) C3277_=_C4084( C3277 C4084 ) C3304_=_C3305( C3304 C3305 ) C3304_=_C3329( C3304 C3329 ) C3304_=_C3453( C3304 C3453 ) \nC3304_=_C3643( C3304 C3643 ) C3304_=_C3881( C3304 C3881 ) C3304_=_C3882( C3304 C3882 ) C3304_=_C3883( C3304 C3883 ) C3304_=_C3884( C3304 C3884 ) C3304_=_C3885( C3304 C3885 ) \nC3304_=_C3886( C3304 C3886 ) C3305_=_C3354( C3305 C3354 ) C3305_=_C3454( C3305 C3454 ) C3305_=_C3466( C3305 C3466 ) C3305_=_C3579( C3305 C3579 ) C3305_=_C3933( C3305 C3933 ) \nC3305_=_C3940( C3305 C3940 ) C3305_=_C3941( C3305 C3941 ) C3305_=_C3942( C3305 C3942 ) C3305_=_C3943( C3305 C3943 ) C3305_=_C3944( C3305 C3944 ) C3329_=_C3453( C3329 C3453 ) \nC3329_=_C3643( C3329 C3643 ) C3329_=_C3881( C3329 C3881 ) C3329_=_C3882( C3329 C3882 ) C3329_=_C3883( C3329 C3883 ) C3329_=_C3884( C3329 C3884 ) C3329_=_C3885( C3329 C3885 ) \nC3329_=_C3886( C3329 C3886 ) C3348_=_C3354( C3348 C3354 ) C3348_=_C3385( C3348 C3385 ) C3348_=_C3412( C3348 C3412 ) C3348_=_C3413( C3348 C3413 ) C3348_=_C3414( C3348 C3414 ) \nC3348_=_C3415( C3348 C3415 ) C3348_=_C3416( C3348 C3416 ) C3348_=_C3417( C3348 C3417 ) C3348_=_C3420( C3348 C3420 ) C3348_=_C3421( C3348 C3421 ) C3348_=_C3423( C3348 C3423 ) \nC3354_=_C3454( C3354 C3454 ) C3354_=_C3466( C3354 C3466 ) C3354_=_C3579( C3354 C3579 ) C3354_=_C3933( C3354 C3933 ) C3354_=_C3940( C3354 C3940 ) C3354_=_C3941( C3354 C3941 ) \nC3354_=_C3942( C3354 C3942 ) C3354_=_C3943( C3354 C3943 ) C3354_=_C3944( C3354 C3944 ) C3364_=_C3654( C3364 C3654 ) C3364_=_C3774( C3364 C3774 ) C3364_=_C3805( C3364 C3805 ) \nC3364_=_C3806( C3364 C3806 ) C3364_=_C3807( C3364 C3807 ) C3364_=_C3808( C3364 C3808 ) C3364_=_C3809( C3364 C3809 ) C3385_=_C3412( C3385 C3412 ) C3385_=_C3413( C3385 C3413 ) \nC3385_=_C3414( C3385 C3414 ) C3385_=_C3415( C3385 C3415 ) C3385_=_C3416( C3385 C3416 ) C3385_=_C3417( C3385 C3417 ) C3385_=_C3420( C3385 C3420 ) C3385_=_C3421( C3385 C3421 ) \nC3385_=_C3423( C3385 C3423 ) C3403_=_C3444( C3403 C3444 ) C3403_=_C3578( C3403 C3578 ) C3403_=_C3704( C3403 C3704 ) C3403_=_C3807( C3403 C3807 ) C3403_=_C3888( C3403 C3888 ) \nC3403_=_C3889( C3403 C3889 ) C3403_=_C3890( C3403 C3890 ) C3403_=_C3892( C3403 C3892 ) C3412_=_C3413( C3412 C3413 ) C3412_=_C3414( C3412 C3414 ) C3412_=_C3415( C3412 C3415 ) \nC3412_=_C3416( C3412 C3416 ) C3412_=_C3417( C3412 C3417 ) C3412_=_C3420( C3412 C3420 ) C3412_=_C3421( C3412 C3421 ) C3412_=_C3423( C3412 C3423 ) C3413_=_C3414( C3413 C3414 ) \nC3413_=_C3415( C3413 C3415 ) C3413_=_C3416( C3413 C3416 ) C3413_=_C3417( C3413 C3417 ) C3413_=_C3420( C3413 C3420 ) C3413_=_C3421( C3413 C3421 ) C3413_=_C3423( C3413 C3423 ) \nC3414_=_C3415( C3414 C3415 ) C3414_=_C3416( C3414 C3416 ) C3414_=_C3417( C3414 C3417 ) C3414_=_C3420( C3414 C3420 ) C3414_=_C3421( C3414 C3421 ) C3414_=_C3423( C3414 C3423 ) \nC3415_=_C3416( C3415 C3416 ) C3415_=_C3417( C3415 C3417 ) C3415_=_C3420( C3415 C3420 ) C3415_=_C3421( C3415 C3421 ) C3415_=_C3423( C3415 C3423 ) C3415_=_C3774( C3415 C3774 ) \nC3416_=_C3417( C3416 C3417 ) C3416_=_C3420( C3416 C3420 ) C3416_=_C3421( C3416 C3421 ) C3416_=_C3423( C3416 C3423 ) C3417_=_C3420( C3417 C3420 ) C3417_=_C3421( C3417 C3421 ) \nC3417_=_C3423( C3417 C3423 ) C3420_=_C3421( C3420 C3421 ) C3420_=_C3423( C3420 C3423 ) C3420_=_C3889( C3420 C3889 ) C3420_=_C3941( C3420 C3941 ) C3420_=_C3979( C3420 C3979 ) \nC3420_=_C4049( C3420 C4049 ) C3421_=_C3423( C3421 C3423 ) C3444_=_C3578( C3444 C3578 ) C3444_=_C3704( C3444 C3704 ) C3444_=_C3807( C3444 C3807 ) C3444_=_C3888( C3444 C3888 ) \nC3444_=_C3889( C3444 C3889 ) C3444_=_C3890( C3444 C3890 ) C3444_=_C3892( C3444 C3892 ) C3449_=_C3450( C3449 C3450 ) C3449_=_C3451( C3449 C3451 ) C3449_=_C3452( C3449 C3452 ) \nC3449_=_C3453( C3449 C3453 ) C3449_=_C3454( C3449 C3454 ) C3449_=_C3455( C3449 C3455 ) C3449_=_C3456( C3449 C3456 ) C3449_=_C3457( C3449 C3457 ) C3449_=_C3458( C3449 C3458 ) \nC3449_=_C3459( C3449 C3459 ) C3449_=_C3460( C3449 C3460 ) C3449_=_C3461( C3449 C3461 ) C3450_=_C3451( C3450 C3451 ) C3450_=_C3452( C3450 C3452 ) C3450_=_C3453( C3450 C3453 ) \nC3450_=_C3454( C3450 C3454 ) C3450_=_C3455( C3450 C3455 ) C3450_=_C3456( C3450 C3456 ) C3450_=_C3457( C3450 C3457 ) C3450_=_C3458( C3450 C3458 ) C3450_=_C3459( C3450 C3459 ) \nC3450_=_C3460( C3450 C3460 ) C3450_=_C3461( C3450 C3461 ) C3451_=_C3452( C3451 C3452 ) C3451_=_C3453( C3451 C3453 ) C3451_=_C3454( C3451 C3454 ) C3451_=_C3455( C3451 C3455 ) \nC3451_=_C3456( C3451 C3456 ) C3451_=_C3457( C3451 C3457 ) C3451_=_C3458( C3451 C3458 ) C3451_=_C3459( C3451 C3459 ) C3451_=_C3460( C3451 C3460 ) C3451_=_C3461( C3451 C3461 ) \nC3452_=_C3453( C3452 C3453 ) C3452_=_C3454( C3452 C3454 ) C3452_=_C3455( C3452 C3455 ) C3452_=_C3456( C3452 C3456 ) C3452_=_C3457( C3452 C3457 ) C3452_=_C3458( C3452 C3458 ) \nC3452_=_C3459( C3452 C3459 ) C3452_=_C3460( C3452 C3460 ) C3452_=_C3461( C3452 C3461 ) C3453_=_C3454( C3453 C3454 ) C3453_=_C3455( C3453 C3455 ) C3453_=_C3456( C3453 C3456 ) \nC3453_=_C3457( C3453 C3457 ) C3453_=_C3458( C3453 C3458 ) C3453_=_C3459( C3453 C3459 ) C3453_=_C3460( C3453 C3460 ) C3453_=_C3461( C3453 C3461 ) C3453_=_C3643( C3453 C3643 ) \nC3453_=_C3881( C3453 C3881 ) C3453_=_C3882( C3453 C3882 ) C3453_=_C3883( C3453 C3883 ) C3453_=_C3884( C3453 C3884 ) C3453_=_C3885( C3453 C3885 ) C3453_=_C3886( C3453 C3886 ) \nC3454_=_C3455( C3454 C3455 ) C3454_=_C3456( C3454 C3456 ) C3454_=_C3457( C3454 C3457 ) C3454_=_C3458( C3454 C3458 ) C3454_=_C3459( C3454 C3459 ) C3454_=_C3460( C3454 C3460 ) \nC3454_=_C3461( C3454 C3461 ) C3454_=_C3466( C3454 C3466 ) C3454_=_C3579( C3454 C3579 ) C3454_=_C3933( C3454 C3933 ) C3454_=_C3940( C3454 C3940 ) C3454_=_C3941( C3454 C3941 ) \nC3454_=_C3942( C3454 C3942 ) C3454_=_C3943( C3454 C3943 ) C3454_=_C3944( C3454 C3944 ) C3455_=_C3456( C3455 C3456 ) C3455_=_C3457( C3455 C3457 ) C3455_=_C3458( C3455 C3458 ) \nC3455_=_C3459( C3455 C3459 ) C3455_=_C3460( C3455 C3460 ) C3455_=_C3461( C3455 C3461 ) C3456_=_C3457( C3456 C3457 ) C3456_=_C3458( C3456 C3458 ) C3456_=_C3459( C3456 C3459 ) \nC3456_=_C3460( C3456 C3460 ) C3456_=_C3461( C3456 C3461 ) C3457_=_C3458( C3457 C3458 ) C3457_=_C3459( C3457 C3459 ) C3457_=_C3460( C3457 C3460 ) C3457_=_C3461( C3457 C3461 ) \nC3458_=_C3459( C3458 C3459 ) C3458_=_C3460( C3458 C3460 ) C3458_=_C3461( C3458 C3461 ) C3458_=_C3942( C3458 C3942 ) C3459_=_C3460( C3459 C3460 ) C3459_=_C3461( C3459 C3461 ) \nC3460_=_C3461( C3460 C3461 ) C3460_=_C3884( C3460 C3884 ) C3460_=_C3943( C3460 C3943 ) C3466_=_C3579( C3466 C3579 ) C3466_=_C3933( C3466 C3933 ) C3466_=_C3940( C3466 C3940 ) \nC3466_=_C3941( C3466 C3941 ) C3466_=_C3942( C3466 C3942 ) C3466_=_C3943( C3466 C3943 ) C3466_=_C3944( C3466 C3944 ) C3492_=_C3549( C3492 C3549 ) C3492_=_C3694( C3492 C3694 ) \nC3492_=_C3741( C3492 C3741 ) C3492_=_C3899( C3492 C3899 ) C3492_=_C3901( C3492 C3901 ) C3492_=_C3915( C3492 C3915 ) C3492_=_C3979( C3492 C3979 ) C3492_=_C3981( C3492 C3981 ) \nC3492_=_C3982( C3492 C3982 ) C3492_=_C3983( C3492 C3983 ) C3549_=_C3694( C3549 C3694 ) C3549_=_C3741( C3549 C3741 ) C3549_=_C3899( C3549 C3899 ) C3549_=_C3901( C3549 C3901 ) \nC3549_=_C3915( C3549 C3915 ) C3549_=_C3979( C3549 C3979 ) C3549_=_C3981( C3549 C3981 ) C3549_=_C3982( C3549 C3982 ) C3549_=_C3983( C3549 C3983 ) C3578_=_C3579( C3578 C3579 ) \nC3578_=_C3704( C3578 C3704 ) C3578_=_C3807( C3578 C3807 ) C3578_=_C3888( C3578 C3888 ) C3578_=_C3889( C3578 C3889 ) C3578_=_C3890( C3578 C3890 ) C3578_=_C3892( C3578 C3892 ) \nC3579_=_C3933( C3579 C3933 ) C3579_=_C3940( C3579 C3940 ) C3579_=_C3941( C3579 C3941 ) C3579_=_C3942( C3579 C3942 ) C3579_=_C3943( C3579 C3943 ) C3579_=_C3944( C3579 C3944 ) \nC3639_=_C3650( C3639 C3650 ) C3639_=_C3819( C3639 C3819 ) C3639_=_C3930( C3639 C3930 ) C3639_=_C3945( C3639 C3945 ) C3639_=_C4011( C3639 C4011 ) C3639_=_C4049( C3639 C4049 ) \nC3639_=_C4083( C3639 C4083 ) C3639_=_C4084( C3639 C4084 ) C3643_=_C3650( C3643 C3650 ) C3643_=_C3881( C3643 C3881 ) C3643_=_C3882( C3643 C3882 ) C3643_=_C3883( C3643 C3883 ) \nC3643_=_C3884( C3643 C3884 ) C3643_=_C3885( C3643 C3885 ) C3643_=_C3886( C3643 C3886 ) C3650_=_C3819( C3650 C3819 ) C3650_=_C3930( C3650 C3930 ) C3650_=_C3945( C3650 C3945 ) \nC3650_=_C4011( C3650 C4011 ) C3650_=_C4049( C3650 C4049 ) C3650_=_C4083( C3650 C4083 ) C3650_=_C4084( C3650 C4084 ) C3654_=_C3774( C3654 C3774 ) C3654_=_C3805( C3654 C3805 ) \nC3654_=_C3806( C3654 C3806 ) C3654_=_C3807( C3654 C3807 ) C3654_=_C3808( C3654 C3808 ) C3654_=_C3809( C3654 C3809 ) C3694_=_C3741( C3694 C3741 ) C3694_=_C3899( C3694 C3899 ) \nC3694_=_C3901( C3694 C3901 ) C3694_=_C3915( C3694 C3915 ) C3694_=_C3979( C3694 C3979 ) C3694_=_C3981( C3694 C3981 ) C3694_=_C3982( C3694 C3982 ) C3694_=_C3983( C3694 C3983 ) \nC3704_=_C3807( C3704 C3807 ) C3704_=_C3888( C3704 C3888 ) C3704_=_C3889( C3704 C3889 ) C3704_=_C3890( C3704 C3890 ) C3704_=_C3892( C3704 C3892 ) C3741_=_C3899( C3741 C3899 ) \nC3741_=_C3901( C3741 C3901 ) C3741_=_C3915( C3741 C3915 ) C3741_=_C3979( C3741 C3979 ) C3741_=_C3981( C3741 C3981 ) C3741_=_C3982( C3741 C3982 ) C3741_=_C3983( C3741 C3983 ) \nC3774_=_C3805( C3774 C3805 ) C3774_=_C3806( C3774 C3806 ) C3774_=_C3807( C3774 C3807 ) C3774_=_C3808( C3774 C3808 ) C3774_=_C3809(</w:t>
      </w:r>
    </w:p>
    <w:p>
      <w:pPr>
        <w:pStyle w:val="PreformattedText"/>
        <w:bidi w:val="0"/>
        <w:spacing w:before="0" w:after="0"/>
        <w:jc w:val="left"/>
        <w:rPr/>
      </w:pPr>
      <w:r>
        <w:rPr/>
        <w:t xml:space="preserve"> </w:t>
      </w:r>
      <w:r>
        <w:rPr/>
        <w:t>C3774 C3809 ) C3805_=_C3806( C3805 C3806 ) \nC3805_=_C3807( C3805 C3807 ) C3805_=_C3808( C3805 C3808 ) C3805_=_C3809( C3805 C3809 ) C3805_=_C3819( C3805 C3819 ) C3806_=_C3807( C3806 C3807 ) C3806_=_C3808( C3806 C3808 ) \nC3806_=_C3809( C3806 C3809 ) C3807_=_C3808( C3807 C3808 ) C3807_=_C3809( C3807 C3809 ) C3807_=_C3888( C3807 C3888 ) C3807_=_C3889( C3807 C3889 ) C3807_=_C3890( C3807 C3890 ) \nC3807_=_C3892( C3807 C3892 ) C3808_=_C3809( C3808 C3809 ) C3808_=_C3888( C3808 C3888 ) C3819_=_C3930( C3819 C3930 ) C3819_=_C3945( C3819 C3945 ) C3819_=_C4011( C3819 C4011 ) \nC3819_=_C4049( C3819 C4049 ) C3819_=_C4083( C3819 C4083 ) C3819_=_C4084( C3819 C4084 ) C3881_=_C3882( C3881 C3882 ) C3881_=_C3883( C3881 C3883 ) C3881_=_C3884( C3881 C3884 ) \nC3881_=_C3885( C3881 C3885 ) C3881_=_C3886( C3881 C3886 ) C3882_=_C3883( C3882 C3883 ) C3882_=_C3884( C3882 C3884 ) C3882_=_C3885( C3882 C3885 ) C3882_=_C3886( C3882 C3886 ) \nC3882_=_C4011( C3882 C4011 ) C3883_=_C3884( C3883 C3884 ) C3883_=_C3885( C3883 C3885 ) C3883_=_C3886( C3883 C3886 ) C3884_=_C3885( C3884 C3885 ) C3884_=_C3886( C3884 C3886 ) \nC3884_=_C3943( C3884 C3943 ) C3885_=_C3886( C3885 C3886 ) C3886_=_C3892( C3886 C3892 ) C3888_=_C3889( C3888 C3889 ) C3888_=_C3890( C3888 C3890 ) C3888_=_C3892( C3888 C3892 ) \nC3889_=_C3890( C3889 C3890 ) C3889_=_C3892( C3889 C3892 ) C3889_=_C3941( C3889 C3941 ) C3889_=_C3979( C3889 C3979 ) C3889_=_C4049( C3889 C4049 ) C3890_=_C3892( C3890 C3892 ) \nC3899_=_C3901( C3899 C3901 ) C3899_=_C3915( C3899 C3915 ) C3899_=_C3979( C3899 C3979 ) C3899_=_C3981( C3899 C3981 ) C3899_=_C3982( C3899 C3982 ) C3899_=_C3983( C3899 C3983 ) \nC3901_=_C3915( C3901 C3915 ) C3901_=_C3979( C3901 C3979 ) C3901_=_C3981( C3901 C3981 ) C3901_=_C3982( C3901 C3982 ) C3901_=_C3983( C3901 C3983 ) C3915_=_C3979( C3915 C3979 ) \nC3915_=_C3981( C3915 C3981 ) C3915_=_C3982( C3915 C3982 ) C3915_=_C3983( C3915 C3983 ) C3930_=_C3945( C3930 C3945 ) C3930_=_C4011( C3930 C4011 ) C3930_=_C4049( C3930 C4049 ) \nC3930_=_C4083( C3930 C4083 ) C3930_=_C4084( C3930 C4084 ) C3933_=_C3940( C3933 C3940 ) C3933_=_C3941( C3933 C3941 ) C3933_=_C3942( C3933 C3942 ) C3933_=_C3943( C3933 C3943 ) \nC3933_=_C3944( C3933 C3944 ) C3940_=_C3941( C3940 C3941 ) C3940_=_C3942( C3940 C3942 ) C3940_=_C3943( C3940 C3943 ) C3940_=_C3944( C3940 C3944 ) C3941_=_C3942( C3941 C3942 ) \nC3941_=_C3943( C3941 C3943 ) C3941_=_C3944( C3941 C3944 ) C3941_=_C3979( C3941 C3979 ) C3941_=_C4049( C3941 C4049 ) C3942_=_C3943( C3942 C3943 ) C3942_=_C3944( C3942 C3944 ) \nC3943_=_C3944( C3943 C3944 ) C3945_=_C4011( C3945 C4011 ) C3945_=_C4049( C3945 C4049 ) C3945_=_C4083( C3945 C4083 ) C3945_=_C4084( C3945 C4084 ) C3979_=_C3981( C3979 C3981 ) \nC3979_=_C3982( C3979 C3982 ) C3979_=_C3983( C3979 C3983 ) C3979_=_C4049( C3979 C4049 ) C3981_=_C3982( C3981 C3982 ) C3981_=_C3983( C3981 C3983 ) C3982_=_C3983( C3982 C3983 ) \nC4011_=_C4049( C4011 C4049 ) C4011_=_C4083( C4011 C4083 ) C4011_=_C4084( C4011 C4084 ) C4049_=_C4083( C4049 C4083 ) C4049_=_C4084( C4049 C4084 ) C4083_=_C4084( C4083 C4084 ) "];67-&gt;73[label="302: C391 C406 C416 C431 C446 \nC519 C575 C578 C595 C637 C641 \nC726 C803 C832 C840 C850 C852 \nC885 C946 C1009 C1024 C1028 C1032 \nC1033 C1036 C1037 C1038 C1040 C1048 \nC1049 C1051 C1086 C1103 C1115 C1124 \nC1129 C1138 C1148 C1178 C1182 C1184 \nC1185 C1187 C1189 C1190 C1191 C1194 \nC1199 C1200 C1202 C1217 C1252 C1294 \nC1320 C1361 C1368 C1378 C1382 C1393 \nC1404 C1427 C1512 C1550 C1557 C1583 \nC1607 C1617 C1618 C1621 C1622 C1623 \nC1624 C1625 C1626 C1627 C1628 C1630 \nC1632 C1635 C1636 C1637 C1656 C1696 \nC1755 C1787 C1822 C1850 C1851 C1857 \nC1863 C1876 C1878 C1888 C1919 C1920 \nC1924 C1951 C1965 C1966 C1967 C1968 \nC1969 C1971 C1973 C1975 C1978 C1979 \nC1980 C1981 C1982 C2023 C2029 C2052 \nC2077 C2078 C2079 C2080 C2081 C2082 \nC2083 C2085 C2086 C2088 C2091 C2092 \nC2093 C2094 C2164 C2165 C2168 C2181 \nC2206 C2218 C2255 C2269 C2323 C2358 \nC2366 C2369 C2387 C2464 C2485 C2489 \nC2490 C2568 C2597 C2598 C2601 C2606 \nC2623 C2633 C2643 C2648 C2671 C2672 \nC2673 C2674 C2676 C2678 C2680 C2681 \nC2682 C2683 C2684 C2685 C2686 C2721 \nC2728 C2729 C2731 C2734 C2735 C2736 \nC2738 C2739 C2741 C2742 C2743 C2744 \nC2746 C2751 C2753 C2757 C2759 C2764 \nC2795 C2829 C2906 C2907 C2918 C2919 \nC2925 C2952 C2966 C2978 C3021 C3037 \nC3065 C3067 C3092 C3094 C3103 C3119 \nC3151 C3173 C3203 C3221 C3222 C3223 \nC3225 C3226 C3227 C3228 C3232 C3233 \nC3234 C3235 C3236 C3238 C3242 C3252 \nC3256 C3258 C3260 C3271 C3277 C3304 \nC3305 C3329 C3348 C3354 C3364 C3385 \nC3403 C3412 C3413 C3414 C3415 C3416 \nC3417 C3420 C3421 C3423 C3444 C3449 \nC3450 C3451 C3452 C3455 C3456 C3457 \nC3458 C3459 C3460 C3461 C3466 C3492 \nC3549 C3578 C3579 C3639 C3643 C3650 \nC3654 C3694 C3704 C3741 C3774 C3805 \nC3806 C3808 C3809 C3819 C3881 C3882 \nC3883 C3884 C3885 C3886 C3888 C3889 \nC3890 C3892 C3899 C3901 C3915 C3930 \nC3933 C3940 C3941 C3942 C3943 C3944 \nC3945 C3979 C3981 C3982 C3983 C4011 \nC4049 C4083 C4084 \n3132: C391_=_C575 ,C391_=_C1024 ,C391_=_C1178 ,C391_=_C1361 ,C391_=_C2181 ,\nC391_=_C2218 ,C391_=_C2648 ,C391_=_C2764 ,C391_=_C2925 ,C391_=_C3203 ,C391_=_C3260 ,\nC391_=_C3277 ,C391_=_C3639 ,C391_=_C3650 ,C391_=_C3819 ,C391_=_C3930 ,C391_=_C3945 ,\nC391_=_C4011 ,C391_=_C4049 ,C391_=_C4083 ,C391_=_C4084 ,C406_=_C416 ,C406_=_C1550 ,\nC406_=_C1787 ,C406_=_C1920 ,C406_=_C2165 ,C406_=_C2464 ,C406_=_C2598 ,C406_=_C2728 ,\nC406_=_C2729 ,C406_=_C2731 ,C406_=_C2734 ,C406_=_C2735 ,C406_=_C2736 ,C406_=_C2738 ,\nC406_=_C2739 ,C406_=_C2741 ,C406_=_C2742 ,C406_=_C2743 ,C406_=_C2744 ,C406_=_C2746 ,\nC416_=_C595 ,C416_=_C1217 ,C416_=_C1427 ,C416_=_C1583 ,C416_=_C2255 ,C416_=_C2387 ,\nC416_=_C2489 ,C416_=_C2606 ,C416_=_C2829 ,C416_=_C3021 ,C416_=_C3304 ,C416_=_C3329 ,\nC416_=_C3643 ,C416_=_C3881 ,C416_=_C3882 ,C416_=_C3883 ,C416_=_C3884 ,C416_=_C3885 ,\nC416_=_C3886 ,C431_=_C446 ,C431_=_C1393 ,C431_=_C1850 ,C431_=_C1876 ,C431_=_C1965 ,\nC431_=_C1966 ,C431_=_C1967 ,C431_=_C1968 ,C431_=_C1969 ,C431_=_C1971 ,C431_=_C1973 ,\nC431_=_C1975 ,C431_=_C1978 ,C431_=_C1979 ,C431_=_C1980 ,C431_=_C1981 ,C431_=_C1982 ,\nC446_=_C726 ,C446_=_C1404 ,C446_=_C1656 ,C446_=_C2052 ,C446_=_C2623 ,C446_=_C2759 ,\nC446_=_C2952 ,C446_=_C3094 ,C446_=_C3258 ,C446_=_C3492 ,C446_=_C3549 ,C446_=_C3694 ,\nC446_=_C3741 ,C446_=_C3899 ,C446_=_C3901 ,C446_=_C3915 ,C446_=_C3979 ,C446_=_C3981 ,\nC446_=_C3982 ,C446_=_C3983 ,C519_=_C1252 ,C519_=_C1924 ,C519_=_C1951 ,C519_=_C2168 ,\nC519_=_C2206 ,C519_=_C2269 ,C519_=_C2485 ,C519_=_C2601 ,C519_=_C3449 ,C519_=_C3450 ,\nC519_=_C3451 ,C519_=_C3452 ,C519_=_C3455 ,C519_=_C3456 ,C519_=_C3457 ,C519_=_C3458 ,\nC519_=_C3459 ,C519_=_C3460 ,C519_=_C3461 ,C575_=_C1024 ,C575_=_C1178 ,C575_=_C1361 ,\nC575_=_C2181 ,C575_=_C2218 ,C575_=_C2648 ,C575_=_C2764 ,C575_=_C2925 ,C575_=_C3203 ,\nC575_=_C3260 ,C575_=_C3277 ,C575_=_C3639 ,C575_=_C3650 ,C575_=_C3819 ,C575_=_C3930 ,\nC575_=_C3945 ,C575_=_C4011 ,C575_=_C4049 ,C575_=_C4083 ,C575_=_C4084 ,C578_=_C595 ,\nC578_=_C1617 ,C578_=_C1618 ,C578_=_C1621 ,C578_=_C1622 ,C578_=_C1623 ,C578_=_C1624 ,\nC578_=_C1625 ,C578_=_C1626 ,C578_=_C1627 ,C578_=_C1628 ,C578_=_C1630 ,C578_=_C1632 ,\nC578_=_C1635 ,C578_=_C1636 ,C578_=_C1637 ,C595_=_C1217 ,C595_=_C1427 ,C595_=_C1583 ,\nC595_=_C2255 ,C595_=_C2387 ,C595_=_C2489 ,C595_=_C2606 ,C595_=_C2829 ,C595_=_C3021 ,\nC595_=_C3304 ,C595_=_C3329 ,C595_=_C3643 ,C595_=_C3881 ,C595_=_C3882 ,C595_=_C3883 ,\nC595_=_C3884 ,C595_=_C3885 ,C595_=_C3886 ,C637_=_C641 ,C637_=_C1115 ,C637_=_C1138 ,\nC637_=_C1857 ,C637_=_C2023 ,C637_=_C2633 ,C637_=_C2751 ,C637_=_C3119 ,C637_=_C3221 ,\nC637_=_C3222 ,C637_=_C3223 ,C637_=_C3225 ,C637_=_C3226 ,C637_=_C3227 ,C637_=_C3228 ,\nC637_=_C3232 ,C637_=_C3233 ,C637_=_C3234 ,C637_=_C3235 ,C637_=_C3236 ,C637_=_C3238 ,\nC641_=_C1086 ,C641_=_C1512 ,C641_=_C1557 ,C641_=_C1696 ,C641_=_C2721 ,C641_=_C2753 ,\nC641_=_C3103 ,C641_=_C3173 ,C641_=_C3242 ,C641_=_C3252 ,C641_=_C3348 ,C641_=_C3385 ,\nC641_=_C3412 ,C641_=_C3413 ,C641_=_C3414 ,C641_=_C3415 ,C641_=_C3416 ,C641_=_C3417 ,\nC641_=_C3420 ,C641_=_C3421 ,C641_=_C3423 ,C726_=_C1404 ,C726_=_C1656 ,C726_=_C2052 ,\nC726_=_C2623 ,C726_=_C2759 ,C726_=_C2952 ,C726_=_C3094 ,C726_=_C3258 ,C726_=_C3492 ,\nC726_=_C3549 ,C726_=_C3694 ,C726_=_C3741 ,C726_=_C3899 ,C726_=_C3901 ,C726_=_C3915 ,\nC726_=_C3979 ,C726_=_C3981 ,C726_=_C3982 ,C726_=_C3983 ,C803_=_C1124 ,C803_=_C1148 ,\nC803_=_C1755 ,C803_=_C2029 ,C803_=_C2490 ,C803_=_C2568 ,C803_=_C2643 ,C803_=_C3151 ,\nC803_=_C3305 ,C803_=_C3354 ,C803_=_C3466 ,C803_=_C3579 ,C803_=_C3933 ,C803_=_C3940 ,\nC803_=_C3941 ,C803_=_C3942 ,C803_=_C3943 ,C803_=_C3944 ,C832_=_C840 ,C832_=_C850 ,\nC832_=_C852 ,C832_=_C1028 ,C832_=_C1032 ,C832_=_C1033 ,C832_=_C1036 ,C832_=_C1037 ,\nC832_=_C1038 ,C832_=_C1040 ,C832_=_C1048 ,C832_=_C1049 ,C832_=_C1051 ,C840_=_C850 ,\nC840_=_C852 ,C840_=_C885 ,C840_=_C1009 ,C840_=_C1320 ,C840_=_C1368 ,C840_=_C1919 ,\nC840_=_C2164 ,C840_=_C2323 ,C840_=_C2358 ,C840_=_C2597 ,C840_=_C2671 ,C840_=_C2672 ,\nC840_=_C2673 ,C840_=_C2674 ,C840_=_C2676 ,C840_=_C2678 ,C840_=_C2680 ,C840_=_C2681 ,\nC840_=_C2682 ,C840_=_C2683 ,C840_=_C2684 ,C840_=_C2685 ,C840_=_C2686 ,C850_=_C852 ,\nC850_=_C1378 ,C850_=_C1822 ,C850_=_C1863 ,C850_=_C1888 ,C850_=_C2366 ,C850_=_C2795 ,\nC850_=_C2906 ,C850_=_C2918 ,C850_=_C2966 ,C850_=_C2978 ,C850_=_C3037 ,C850_=_C3065 ,\nC850_=_C3271 ,C850_=_C3364 ,C850_=_C3654 ,C850_=_C3774 ,C850_=_C3805 ,C850_=_C3806 ,\nC850_=_C3808 ,C850_=_C3809 ,C852_=_C946 ,C852_=_C1382 ,C852_=_C1607 ,C852_=_C2369 ,\nC852_=_C2757 ,C852_=_C2907 ,C852_=_C2919 ,C852_=_C3067 ,C852_=_C3092 ,C852_=_C3256 ,\nC852_=_C3403 ,C852_=_C3444 ,C852_=_C3578 ,C852_=_C3704 ,C852_=_C3888 ,C852_=_C3889 ,\nC852_=_C3890 ,C852_=_C3892 ,C885_=_C1009 ,C885_=_C1320 ,C885_=_C1368 ,C885_=_C1919 ,\nC885_=_C2164 ,C885_=_C2323 ,C885_=_C2358 ,C885_=_C2597 ,C885_=_C2671 ,C885_=_C2672 ,\nC885_=_C2673 ,C885_=_C2674 ,C885_=_C2676 ,C885_=_C2678 ,C885_=_C2680 ,C885_=_C2681 ,\nC885_=_C2682 ,C885_=_C2683 ,C885_=_C2684 ,C885_=_C2685 ,C885_=_C2686</w:t>
      </w:r>
    </w:p>
    <w:p>
      <w:pPr>
        <w:pStyle w:val="PreformattedText"/>
        <w:bidi w:val="0"/>
        <w:spacing w:before="0" w:after="0"/>
        <w:jc w:val="left"/>
        <w:rPr/>
      </w:pPr>
      <w:r>
        <w:rPr/>
        <w:t xml:space="preserve"> </w:t>
      </w:r>
      <w:r>
        <w:rPr/>
        <w:t>,C946_=_C1382 ,\nC946_=_C1607 ,C946_=_C2369 ,C946_=_C2757 ,C946_=_C2907 ,C946_=_C2919 ,C946_=_C3067 ,\nC946_=_C3092 ,C946_=_C3256 ,C946_=_C3403 ,C946_=_C3444 ,C946_=_C3578 ,C946_=_C3704 ,\nC946_=_C3888 ,C946_=_C3889 ,C946_=_C3890 ,C946_=_C3892 ,C1009_=_C1024 ,C1009_=_C1320 ,\nC1009_=_C1368 ,C1009_=_C1919 ,C1009_=_C2164 ,C1009_=_C2323 ,C1009_=_C2358 ,C1009_=_C2597 ,\nC1009_=_C2671 ,C1009_=_C2672 ,C1009_=_C2673 ,C1009_=_C2674 ,C1009_=_C2676 ,C1009_=_C2678 ,\nC1009_=_C2680 ,C1009_=_C2681 ,C1009_=_C2682 ,C1009_=_C2683 ,C1009_=_C2684 ,C1009_=_C2685 ,\nC1009_=_C2686 ,C1024_=_C1178 ,C1024_=_C1361 ,C1024_=_C2181 ,C1024_=_C2218 ,C1024_=_C2648 ,\nC1024_=_C2764 ,C1024_=_C2925 ,C1024_=_C3203 ,C1024_=_C3260 ,C1024_=_C3277 ,C1024_=_C3639 ,\nC1024_=_C3650 ,C1024_=_C3819 ,C1024_=_C3930 ,C1024_=_C3945 ,C1024_=_C4011 ,C1024_=_C4049 ,\nC1024_=_C4083 ,C1024_=_C4084 ,C1028_=_C1032 ,C1028_=_C1033 ,C1028_=_C1036 ,C1028_=_C1037 ,\nC1028_=_C1038 ,C1028_=_C1040 ,C1028_=_C1048 ,C1028_=_C1049 ,C1028_=_C1051 ,C1028_=_C1368 ,\nC1028_=_C1378 ,C1028_=_C1382 ,C1032_=_C1033 ,C1032_=_C1036 ,C1032_=_C1037 ,C1032_=_C1038 ,\nC1032_=_C1040 ,C1032_=_C1048 ,C1032_=_C1049 ,C1032_=_C1051 ,C1032_=_C2358 ,C1032_=_C2366 ,\nC1032_=_C2369 ,C1033_=_C1036 ,C1033_=_C1037 ,C1033_=_C1038 ,C1033_=_C1040 ,C1033_=_C1048 ,\nC1033_=_C1049 ,C1033_=_C1051 ,C1033_=_C1184 ,C1033_=_C1623 ,C1033_=_C1965 ,C1033_=_C2078 ,\nC1033_=_C2485 ,C1033_=_C2489 ,C1033_=_C2490 ,C1036_=_C1037 ,C1036_=_C1038 ,C1036_=_C1040 ,\nC1036_=_C1048 ,C1036_=_C1049 ,C1036_=_C1051 ,C1036_=_C1187 ,C1036_=_C2728 ,C1036_=_C2751 ,\nC1036_=_C2753 ,C1036_=_C2757 ,C1036_=_C2759 ,C1036_=_C2764 ,C1037_=_C1038 ,C1037_=_C1040 ,\nC1037_=_C1048 ,C1037_=_C1049 ,C1037_=_C1051 ,C1037_=_C2671 ,C1037_=_C2906 ,C1037_=_C2907 ,\nC1038_=_C1040 ,C1038_=_C1048 ,C1038_=_C1049 ,C1038_=_C1051 ,C1038_=_C2672 ,C1038_=_C2918 ,\nC1038_=_C2919 ,C1038_=_C2925 ,C1040_=_C1048 ,C1040_=_C1049 ,C1040_=_C1051 ,C1040_=_C1189 ,\nC1040_=_C2731 ,C1040_=_C3221 ,C1040_=_C3252 ,C1040_=_C3256 ,C1040_=_C3258 ,C1040_=_C3260 ,\nC1048_=_C1049 ,C1048_=_C1051 ,C1048_=_C2682 ,C1048_=_C3808 ,C1048_=_C3888 ,C1049_=_C1051 ,\nC1049_=_C1199 ,C1049_=_C2742 ,C1049_=_C3234 ,C1049_=_C3420 ,C1049_=_C3889 ,C1049_=_C3941 ,\nC1049_=_C3979 ,C1049_=_C4049 ,C1051_=_C1202 ,C1051_=_C1636 ,C1051_=_C1978 ,C1051_=_C2092 ,\nC1051_=_C3460 ,C1051_=_C3884 ,C1051_=_C3943 ,C1086_=_C1512 ,C1086_=_C1557 ,C1086_=_C1696 ,\nC1086_=_C2721 ,C1086_=_C2753 ,C1086_=_C3103 ,C1086_=_C3173 ,C1086_=_C3242 ,C1086_=_C3252 ,\nC1086_=_C3348 ,C1086_=_C3385 ,C1086_=_C3412 ,C1086_=_C3413 ,C1086_=_C3414 ,C1086_=_C3415 ,\nC1086_=_C3416 ,C1086_=_C3417 ,C1086_=_C3420 ,C1086_=_C3421 ,C1086_=_C3423 ,C1103_=_C1115 ,\nC1103_=_C1124 ,C1103_=_C1129 ,C1103_=_C1182 ,C1103_=_C1184 ,C1103_=_C1185 ,C1103_=_C1187 ,\nC1103_=_C1189 ,C1103_=_C1190 ,C1103_=_C1191 ,C1103_=_C1194 ,C1103_=_C1199 ,C1103_=_C1200 ,\nC1103_=_C1202 ,C1115_=_C1124 ,C1115_=_C1138 ,C1115_=_C1857 ,C1115_=_C2023 ,C1115_=_C2633 ,\nC1115_=_C2751 ,C1115_=_C3119 ,C1115_=_C3221 ,C1115_=_C3222 ,C1115_=_C3223 ,C1115_=_C3225 ,\nC1115_=_C3226 ,C1115_=_C3227 ,C1115_=_C3228 ,C1115_=_C3232 ,C1115_=_C3233 ,C1115_=_C3234 ,\nC1115_=_C3235 ,C1115_=_C3236 ,C1115_=_C3238 ,C1124_=_C1148 ,C1124_=_C1755 ,C1124_=_C2029 ,\nC1124_=_C2490 ,C1124_=_C2568 ,C1124_=_C2643 ,C1124_=_C3151 ,C1124_=_C3305 ,C1124_=_C3354 ,\nC1124_=_C3466 ,C1124_=_C3579 ,C1124_=_C3933 ,C1124_=_C3940 ,C1124_=_C3941 ,C1124_=_C3942 ,\nC1124_=_C3943 ,C1124_=_C3944 ,C1129_=_C1138 ,C1129_=_C1148 ,C1129_=_C1182 ,C1129_=_C1184 ,\nC1129_=_C1185 ,C1129_=_C1187 ,C1129_=_C1189 ,C1129_=_C1190 ,C1129_=_C1191 ,C1129_=_C1194 ,\nC1129_=_C1199 ,C1129_=_C1200 ,C1129_=_C1202 ,C1138_=_C1148 ,C1138_=_C1857 ,C1138_=_C2023 ,\nC1138_=_C2633 ,C1138_=_C2751 ,C1138_=_C3119 ,C1138_=_C3221 ,C1138_=_C3222 ,C1138_=_C3223 ,\nC1138_=_C3225 ,C1138_=_C3226 ,C1138_=_C3227 ,C1138_=_C3228 ,C1138_=_C3232 ,C1138_=_C3233 ,\nC1138_=_C3234 ,C1138_=_C3235 ,C1138_=_C3236 ,C1138_=_C3238 ,C1148_=_C1755 ,C1148_=_C2029 ,\nC1148_=_C2490 ,C1148_=_C2568 ,C1148_=_C2643 ,C1148_=_C3151 ,C1148_=_C3305 ,C1148_=_C3354 ,\nC1148_=_C3466 ,C1148_=_C3579 ,C1148_=_C3933 ,C1148_=_C3940 ,C1148_=_C3941 ,C1148_=_C3942 ,\nC1148_=_C3943 ,C1148_=_C3944 ,C1178_=_C1361 ,C1178_=_C2181 ,C1178_=_C2218 ,C1178_=_C2648 ,\nC1178_=_C2764 ,C1178_=_C2925 ,C1178_=_C3203 ,C1178_=_C3260 ,C1178_=_C3277 ,C1178_=_C3639 ,\nC1178_=_C3650 ,C1178_=_C3819 ,C1178_=_C3930 ,C1178_=_C3945 ,C1178_=_C4011 ,C1178_=_C4049 ,\nC1178_=_C4083 ,C1178_=_C4084 ,C1182_=_C1184 ,C1182_=_C1185 ,C1182_=_C1187 ,C1182_=_C1189 ,\nC1182_=_C1190 ,C1182_=_C1191 ,C1182_=_C1194 ,C1182_=_C1199 ,C1182_=_C1200 ,C1182_=_C1202 ,\nC1182_=_C2023 ,C1182_=_C2029 ,C1184_=_C1185 ,C1184_=_C1187 ,C1184_=_C1189 ,C1184_=_C1190 ,\nC1184_=_C1191 ,C1184_=_C1194 ,C1184_=_C1199 ,C1184_=_C1200 ,C1184_=_C1202 ,C1184_=_C1623 ,\nC1184_=_C1965 ,C1184_=_C2078 ,C1184_=_C2485 ,C1184_=_C2489 ,C1184_=_C2490 ,C1185_=_C1187 ,\nC1185_=_C1189 ,C1185_=_C1190 ,C1185_=_C1191 ,C1185_=_C1194 ,C1185_=_C1199 ,C1185_=_C1200 ,\nC1185_=_C1202 ,C1185_=_C2633 ,C1185_=_C2643 ,C1185_=_C2648 ,C1187_=_C1189 ,C1187_=_C1190 ,\nC1187_=_C1191 ,C1187_=_C1194 ,C1187_=_C1199 ,C1187_=_C1200 ,C1187_=_C1202 ,C1187_=_C2728 ,\nC1187_=_C2751 ,C1187_=_C2753 ,C1187_=_C2757 ,C1187_=_C2759 ,C1187_=_C2764 ,C1189_=_C1190 ,\nC1189_=_C1191 ,C1189_=_C1194 ,C1189_=_C1199 ,C1189_=_C1200 ,C1189_=_C1202 ,C1189_=_C2731 ,\nC1189_=_C3221 ,C1189_=_C3252 ,C1189_=_C3256 ,C1189_=_C3258 ,C1189_=_C3260 ,C1190_=_C1191 ,\nC1190_=_C1194 ,C1190_=_C1199 ,C1190_=_C1200 ,C1190_=_C1202 ,C1190_=_C1627 ,C1190_=_C3222 ,\nC1190_=_C3304 ,C1190_=_C3305 ,C1191_=_C1194 ,C1191_=_C1199 ,C1191_=_C1200 ,C1191_=_C1202 ,\nC1191_=_C3223 ,C1191_=_C3348 ,C1191_=_C3354 ,C1194_=_C1199 ,C1194_=_C1200 ,C1194_=_C1202 ,\nC1194_=_C2734 ,C1194_=_C3226 ,C1194_=_C3578 ,C1194_=_C3579 ,C1199_=_C1200 ,C1199_=_C1202 ,\nC1199_=_C2742 ,C1199_=_C3234 ,C1199_=_C3420 ,C1199_=_C3889 ,C1199_=_C3941 ,C1199_=_C3979 ,\nC1199_=_C4049 ,C1200_=_C1202 ,C1200_=_C2684 ,C1200_=_C2743 ,C1200_=_C3235 ,C1200_=_C3458 ,\nC1200_=_C3942 ,C1202_=_C1636 ,C1202_=_C1978 ,C1202_=_C2092 ,C1202_=_C3460 ,C1202_=_C3884 ,\nC1202_=_C3943 ,C1217_=_C1427 ,C1217_=_C1583 ,C1217_=_C2255 ,C1217_=_C2387 ,C1217_=_C2489 ,\nC1217_=_C2606 ,C1217_=_C2829 ,C1217_=_C3021 ,C1217_=_C3304 ,C1217_=_C3329 ,C1217_=_C3643 ,\nC1217_=_C3881 ,C1217_=_C3882 ,C1217_=_C3883 ,C1217_=_C3884 ,C1217_=_C3885 ,C1217_=_C3886 ,\nC1252_=_C1924 ,C1252_=_C1951 ,C1252_=_C2168 ,C1252_=_C2206 ,C1252_=_C2269 ,C1252_=_C2485 ,\nC1252_=_C2601 ,C1252_=_C3449 ,C1252_=_C3450 ,C1252_=_C3451 ,C1252_=_C3452 ,C1252_=_C3455 ,\nC1252_=_C3456 ,C1252_=_C3457 ,C1252_=_C3458 ,C1252_=_C3459 ,C1252_=_C3460 ,C1252_=_C3461 ,\nC1294_=_C1851 ,C1294_=_C1878 ,C1294_=_C2077 ,C1294_=_C2078 ,C1294_=_C2079 ,C1294_=_C2080 ,\nC1294_=_C2081 ,C1294_=_C2082 ,C1294_=_C2083 ,C1294_=_C2085 ,C1294_=_C2086 ,C1294_=_C2088 ,\nC1294_=_C2091 ,C1294_=_C2092 ,C1294_=_C2093 ,C1294_=_C2094 ,C1320_=_C1368 ,C1320_=_C1919 ,\nC1320_=_C2164 ,C1320_=_C2323 ,C1320_=_C2358 ,C1320_=_C2597 ,C1320_=_C2671 ,C1320_=_C2672 ,\nC1320_=_C2673 ,C1320_=_C2674 ,C1320_=_C2676 ,C1320_=_C2678 ,C1320_=_C2680 ,C1320_=_C2681 ,\nC1320_=_C2682 ,C1320_=_C2683 ,C1320_=_C2684 ,C1320_=_C2685 ,C1320_=_C2686 ,C1361_=_C2181 ,\nC1361_=_C2218 ,C1361_=_C2648 ,C1361_=_C2764 ,C1361_=_C2925 ,C1361_=_C3203 ,C1361_=_C3260 ,\nC1361_=_C3277 ,C1361_=_C3639 ,C1361_=_C3650 ,C1361_=_C3819 ,C1361_=_C3930 ,C1361_=_C3945 ,\nC1361_=_C4011 ,C1361_=_C4049 ,C1361_=_C4083 ,C1361_=_C4084 ,C1368_=_C1378 ,C1368_=_C1382 ,\nC1368_=_C1919 ,C1368_=_C2164 ,C1368_=_C2323 ,C1368_=_C2358 ,C1368_=_C2597 ,C1368_=_C2671 ,\nC1368_=_C2672 ,C1368_=_C2673 ,C1368_=_C2674 ,C1368_=_C2676 ,C1368_=_C2678 ,C1368_=_C2680 ,\nC1368_=_C2681 ,C1368_=_C2682 ,C1368_=_C2683 ,C1368_=_C2684 ,C1368_=_C2685 ,C1368_=_C2686 ,\nC1378_=_C1382 ,C1378_=_C1822 ,C1378_=_C1863 ,C1378_=_C1888 ,C1378_=_C2366 ,C1378_=_C2795 ,\nC1378_=_C2906 ,C1378_=_C2918 ,C1378_=_C2966 ,C1378_=_C2978 ,C1378_=_C3037 ,C1378_=_C3065 ,\nC1378_=_C3271 ,C1378_=_C3364 ,C1378_=_C3654 ,C1378_=_C3774 ,C1378_=_C3805 ,C1378_=_C3806 ,\nC1378_=_C3808 ,C1378_=_C3809 ,C1382_=_C1607 ,C1382_=_C2369 ,C1382_=_C2757 ,C1382_=_C2907 ,\nC1382_=_C2919 ,C1382_=_C3067 ,C1382_=_C3092 ,C1382_=_C3256 ,C1382_=_C3403 ,C1382_=_C3444 ,\nC1382_=_C3578 ,C1382_=_C3704 ,C1382_=_C3888 ,C1382_=_C3889 ,C1382_=_C3890 ,C1382_=_C3892 ,\nC1393_=_C1404 ,C1393_=_C1850 ,C1393_=_C1876 ,C1393_=_C1965 ,C1393_=_C1966 ,C1393_=_C1967 ,\nC1393_=_C1968 ,C1393_=_C1969 ,C1393_=_C1971 ,C1393_=_C1973 ,C1393_=_C1975 ,C1393_=_C1978 ,\nC1393_=_C1979 ,C1393_=_C1980 ,C1393_=_C1981 ,C1393_=_C1982 ,C1404_=_C1656 ,C1404_=_C2052 ,\nC1404_=_C2623 ,C1404_=_C2759 ,C1404_=_C2952 ,C1404_=_C3094 ,C1404_=_C3258 ,C1404_=_C3492 ,\nC1404_=_C3549 ,C1404_=_C3694 ,C1404_=_C3741 ,C1404_=_C3899 ,C1404_=_C3901 ,C1404_=_C3915 ,\nC1404_=_C3979 ,C1404_=_C3981 ,C1404_=_C3982 ,C1404_=_C3983 ,C1427_=_C1583 ,C1427_=_C2255 ,\nC1427_=_C2387 ,C1427_=_C2489 ,C1427_=_C2606 ,C1427_=_C2829 ,C1427_=_C3021 ,C1427_=_C3304 ,\nC1427_=_C3329 ,C1427_=_C3643 ,C1427_=_C3881 ,C1427_=_C3882 ,C1427_=_C3883 ,C1427_=_C3884 ,\nC1427_=_C3885 ,C1427_=_C3886 ,C1512_=_C1557 ,C1512_=_C1696 ,C1512_=_C2721 ,C1512_=_C2753 ,\nC1512_=_C3103 ,C1512_=_C3173 ,C1512_=_C3242 ,C1512_=_C3252 ,C1512_=_C3348 ,C1512_=_C3385 ,\nC1512_=_C3412 ,C1512_=_C3413 ,C1512_=_C3414 ,C1512_=_C3415 ,C1512_=_C3416 ,C1512_=_C3417 ,\nC1512_=_C3420 ,C1512_=_C3421 ,C1512_=_C3423 ,C1550_=_C1557 ,C1550_=_C1787 ,C1550_=_C1920 ,\nC1550_=_C2165 ,C1550_=_C2464 ,C1550_=_C2598 ,C1550_=_C2728 ,C1550_=_C2729 ,C1550_=_C2731 ,\nC1550_=_C2734 ,C1550_=_C2735 ,C1550_=_C2736 ,C1550_=_C2738 ,C1550_=_C2739 ,C1550_=_C2741 ,\nC1550_=_C2742 ,C1550_=_C2743 ,C1550_=_C2744 ,C1550_=_C2746 ,C1557_=_C1696 ,C1557_=_C2721 ,\nC1557_=_C2753 ,C1557_=_C3103 ,C1557_=_C3173 ,C1557_=_C3242 ,C1557_=_C3252 ,C1557_=_C3348 ,\nC1557_=_C3385 ,C1557_=_C3412 ,C1557_=_C3413 ,C1557_=_C3414 ,C1557_=_C3415 ,C1557_=_C3416 ,\nC1557_=_C3417 ,C1557_=_C3420 ,C1557_=_C3421 ,C1557_=_C3423</w:t>
      </w:r>
    </w:p>
    <w:p>
      <w:pPr>
        <w:pStyle w:val="PreformattedText"/>
        <w:bidi w:val="0"/>
        <w:spacing w:before="0" w:after="0"/>
        <w:jc w:val="left"/>
        <w:rPr/>
      </w:pPr>
      <w:r>
        <w:rPr/>
        <w:t xml:space="preserve"> </w:t>
      </w:r>
      <w:r>
        <w:rPr/>
        <w:t>,C1583_=_C2255 ,C1583_=_C2387 ,\nC1583_=_C2489 ,C1583_=_C2606 ,C1583_=_C2829 ,C1583_=_C3021 ,C1583_=_C3304 ,C1583_=_C3329 ,\nC1583_=_C3643 ,C1583_=_C3881 ,C1583_=_C3882 ,C1583_=_C3883 ,C1583_=_C3884 ,C1583_=_C3885 ,\nC1583_=_C3886 ,C1607_=_C2369 ,C1607_=_C2757 ,C1607_=_C2907 ,C1607_=_C2919 ,C1607_=_C3067 ,\nC1607_=_C3092 ,C1607_=_C3256 ,C1607_=_C3403 ,C1607_=_C3444 ,C1607_=_C3578 ,C1607_=_C3704 ,\nC1607_=_C3888 ,C1607_=_C3889 ,C1607_=_C3890 ,C1607_=_C3892 ,C1617_=_C1618 ,C1617_=_C1621 ,\nC1617_=_C1622 ,C1617_=_C1623 ,C1617_=_C1624 ,C1617_=_C1625 ,C1617_=_C1626 ,C1617_=_C1627 ,\nC1617_=_C1628 ,C1617_=_C1630 ,C1617_=_C1632 ,C1617_=_C1635 ,C1617_=_C1636 ,C1617_=_C1637 ,\nC1617_=_C1850 ,C1617_=_C1851 ,C1617_=_C1857 ,C1617_=_C1863 ,C1618_=_C1621 ,C1618_=_C1622 ,\nC1618_=_C1623 ,C1618_=_C1624 ,C1618_=_C1625 ,C1618_=_C1626 ,C1618_=_C1627 ,C1618_=_C1628 ,\nC1618_=_C1630 ,C1618_=_C1632 ,C1618_=_C1635 ,C1618_=_C1636 ,C1618_=_C1637 ,C1618_=_C1876 ,\nC1618_=_C1878 ,C1618_=_C1888 ,C1621_=_C1622 ,C1621_=_C1623 ,C1621_=_C1624 ,C1621_=_C1625 ,\nC1621_=_C1626 ,C1621_=_C1627 ,C1621_=_C1628 ,C1621_=_C1630 ,C1621_=_C1632 ,C1621_=_C1635 ,\nC1621_=_C1636 ,C1621_=_C1637 ,C1621_=_C2255 ,C1622_=_C1623 ,C1622_=_C1624 ,C1622_=_C1625 ,\nC1622_=_C1626 ,C1622_=_C1627 ,C1622_=_C1628 ,C1622_=_C1630 ,C1622_=_C1632 ,C1622_=_C1635 ,\nC1622_=_C1636 ,C1622_=_C1637 ,C1622_=_C2387 ,C1623_=_C1624 ,C1623_=_C1625 ,C1623_=_C1626 ,\nC1623_=_C1627 ,C1623_=_C1628 ,C1623_=_C1630 ,C1623_=_C1632 ,C1623_=_C1635 ,C1623_=_C1636 ,\nC1623_=_C1637 ,C1623_=_C1965 ,C1623_=_C2078 ,C1623_=_C2485 ,C1623_=_C2489 ,C1623_=_C2490 ,\nC1624_=_C1625 ,C1624_=_C1626 ,C1624_=_C1627 ,C1624_=_C1628 ,C1624_=_C1630 ,C1624_=_C1632 ,\nC1624_=_C1635 ,C1624_=_C1636 ,C1624_=_C1637 ,C1624_=_C1967 ,C1624_=_C2079 ,C1624_=_C2795 ,\nC1625_=_C1626 ,C1625_=_C1627 ,C1625_=_C1628 ,C1625_=_C1630 ,C1625_=_C1632 ,C1625_=_C1635 ,\nC1625_=_C1636 ,C1625_=_C1637 ,C1625_=_C1968 ,C1625_=_C2080 ,C1625_=_C2978 ,C1626_=_C1627 ,\nC1626_=_C1628 ,C1626_=_C1630 ,C1626_=_C1632 ,C1626_=_C1635 ,C1626_=_C1636 ,C1626_=_C1637 ,\nC1626_=_C3021 ,C1627_=_C1628 ,C1627_=_C1630 ,C1627_=_C1632 ,C1627_=_C1635 ,C1627_=_C1636 ,\nC1627_=_C1637 ,C1627_=_C3222 ,C1627_=_C3304 ,C1627_=_C3305 ,C1628_=_C1630 ,C1628_=_C1632 ,\nC1628_=_C1635 ,C1628_=_C1636 ,C1628_=_C1637 ,C1628_=_C3329 ,C1630_=_C1632 ,C1630_=_C1635 ,\nC1630_=_C1636 ,C1630_=_C1637 ,C1630_=_C3643 ,C1630_=_C3650 ,C1632_=_C1635 ,C1632_=_C1636 ,\nC1632_=_C1637 ,C1632_=_C1973 ,C1632_=_C2088 ,C1632_=_C3806 ,C1635_=_C1636 ,C1635_=_C1637 ,\nC1635_=_C3881 ,C1636_=_C1637 ,C1636_=_C1978 ,C1636_=_C2092 ,C1636_=_C3460 ,C1636_=_C3884 ,\nC1636_=_C3943 ,C1637_=_C1981 ,C1637_=_C2094 ,C1637_=_C3809 ,C1656_=_C2052 ,C1656_=_C2623 ,\nC1656_=_C2759 ,C1656_=_C2952 ,C1656_=_C3094 ,C1656_=_C3258 ,C1656_=_C3492 ,C1656_=_C3549 ,\nC1656_=_C3694 ,C1656_=_C3741 ,C1656_=_C3899 ,C1656_=_C3901 ,C1656_=_C3915 ,C1656_=_C3979 ,\nC1656_=_C3981 ,C1656_=_C3982 ,C1656_=_C3983 ,C1696_=_C2721 ,C1696_=_C2753 ,C1696_=_C3103 ,\nC1696_=_C3173 ,C1696_=_C3242 ,C1696_=_C3252 ,C1696_=_C3348 ,C1696_=_C3385 ,C1696_=_C3412 ,\nC1696_=_C3413 ,C1696_=_C3414 ,C1696_=_C3415 ,C1696_=_C3416 ,C1696_=_C3417 ,C1696_=_C3420 ,\nC1696_=_C3421 ,C1696_=_C3423 ,C1755_=_C2029 ,C1755_=_C2490 ,C1755_=_C2568 ,C1755_=_C2643 ,\nC1755_=_C3151 ,C1755_=_C3305 ,C1755_=_C3354 ,C1755_=_C3466 ,C1755_=_C3579 ,C1755_=_C3933 ,\nC1755_=_C3940 ,C1755_=_C3941 ,C1755_=_C3942 ,C1755_=_C3943 ,C1755_=_C3944 ,C1787_=_C1920 ,\nC1787_=_C2165 ,C1787_=_C2464 ,C1787_=_C2598 ,C1787_=_C2728 ,C1787_=_C2729 ,C1787_=_C2731 ,\nC1787_=_C2734 ,C1787_=_C2735 ,C1787_=_C2736 ,C1787_=_C2738 ,C1787_=_C2739 ,C1787_=_C2741 ,\nC1787_=_C2742 ,C1787_=_C2743 ,C1787_=_C2744 ,C1787_=_C2746 ,C1822_=_C1863 ,C1822_=_C1888 ,\nC1822_=_C2366 ,C1822_=_C2795 ,C1822_=_C2906 ,C1822_=_C2918 ,C1822_=_C2966 ,C1822_=_C2978 ,\nC1822_=_C3037 ,C1822_=_C3065 ,C1822_=_C3271 ,C1822_=_C3364 ,C1822_=_C3654 ,C1822_=_C3774 ,\nC1822_=_C3805 ,C1822_=_C3806 ,C1822_=_C3808 ,C1822_=_C3809 ,C1850_=_C1851 ,C1850_=_C1857 ,\nC1850_=_C1863 ,C1850_=_C1876 ,C1850_=_C1965 ,C1850_=_C1966 ,C1850_=_C1967 ,C1850_=_C1968 ,\nC1850_=_C1969 ,C1850_=_C1971 ,C1850_=_C1973 ,C1850_=_C1975 ,C1850_=_C1978 ,C1850_=_C1979 ,\nC1850_=_C1980 ,C1850_=_C1981 ,C1850_=_C1982 ,C1851_=_C1857 ,C1851_=_C1863 ,C1851_=_C1878 ,\nC1851_=_C2077 ,C1851_=_C2078 ,C1851_=_C2079 ,C1851_=_C2080 ,C1851_=_C2081 ,C1851_=_C2082 ,\nC1851_=_C2083 ,C1851_=_C2085 ,C1851_=_C2086 ,C1851_=_C2088 ,C1851_=_C2091 ,C1851_=_C2092 ,\nC1851_=_C2093 ,C1851_=_C2094 ,C1857_=_C1863 ,C1857_=_C2023 ,C1857_=_C2633 ,C1857_=_C2751 ,\nC1857_=_C3119 ,C1857_=_C3221 ,C1857_=_C3222 ,C1857_=_C3223 ,C1857_=_C3225 ,C1857_=_C3226 ,\nC1857_=_C3227 ,C1857_=_C3228 ,C1857_=_C3232 ,C1857_=_C3233 ,C1857_=_C3234 ,C1857_=_C3235 ,\nC1857_=_C3236 ,C1857_=_C3238 ,C1863_=_C1888 ,C1863_=_C2366 ,C1863_=_C2795 ,C1863_=_C2906 ,\nC1863_=_C2918 ,C1863_=_C2966 ,C1863_=_C2978 ,C1863_=_C3037 ,C1863_=_C3065 ,C1863_=_C3271 ,\nC1863_=_C3364 ,C1863_=_C3654 ,C1863_=_C3774 ,C1863_=_C3805 ,C1863_=_C3806 ,C1863_=_C3808 ,\nC1863_=_C3809 ,C1876_=_C1878 ,C1876_=_C1888 ,C1876_=_C1965 ,C1876_=_C1966 ,C1876_=_C1967 ,\nC1876_=_C1968 ,C1876_=_C1969 ,C1876_=_C1971 ,C1876_=_C1973 ,C1876_=_C1975 ,C1876_=_C1978 ,\nC1876_=_C1979 ,C1876_=_C1980 ,C1876_=_C1981 ,C1876_=_C1982 ,C1878_=_C1888 ,C1878_=_C2077 ,\nC1878_=_C2078 ,C1878_=_C2079 ,C1878_=_C2080 ,C1878_=_C2081 ,C1878_=_C2082 ,C1878_=_C2083 ,\nC1878_=_C2085 ,C1878_=_C2086 ,C1878_=_C2088 ,C1878_=_C2091 ,C1878_=_C2092 ,C1878_=_C2093 ,\nC1878_=_C2094 ,C1888_=_C2366 ,C1888_=_C2795 ,C1888_=_C2906 ,C1888_=_C2918 ,C1888_=_C2966 ,\nC1888_=_C2978 ,C1888_=_C3037 ,C1888_=_C3065 ,C1888_=_C3271 ,C1888_=_C3364 ,C1888_=_C3654 ,\nC1888_=_C3774 ,C1888_=_C3805 ,C1888_=_C3806 ,C1888_=_C3808 ,C1888_=_C3809 ,C1919_=_C1920 ,\nC1919_=_C1924 ,C1919_=_C2164 ,C1919_=_C2323 ,C1919_=_C2358 ,C1919_=_C2597 ,C1919_=_C2671 ,\nC1919_=_C2672 ,C1919_=_C2673 ,C1919_=_C2674 ,C1919_=_C2676 ,C1919_=_C2678 ,C1919_=_C2680 ,\nC1919_=_C2681 ,C1919_=_C2682 ,C1919_=_C2683 ,C1919_=_C2684 ,C1919_=_C2685 ,C1919_=_C2686 ,\nC1920_=_C1924 ,C1920_=_C2165 ,C1920_=_C2464 ,C1920_=_C2598 ,C1920_=_C2728 ,C1920_=_C2729 ,\nC1920_=_C2731 ,C1920_=_C2734 ,C1920_=_C2735 ,C1920_=_C2736 ,C1920_=_C2738 ,C1920_=_C2739 ,\nC1920_=_C2741 ,C1920_=_C2742 ,C1920_=_C2743 ,C1920_=_C2744 ,C1920_=_C2746 ,C1924_=_C1951 ,\nC1924_=_C2168 ,C1924_=_C2206 ,C1924_=_C2269 ,C1924_=_C2485 ,C1924_=_C2601 ,C1924_=_C3449 ,\nC1924_=_C3450 ,C1924_=_C3451 ,C1924_=_C3452 ,C1924_=_C3455 ,C1924_=_C3456 ,C1924_=_C3457 ,\nC1924_=_C3458 ,C1924_=_C3459 ,C1924_=_C3460 ,C1924_=_C3461 ,C1951_=_C2168 ,C1951_=_C2206 ,\nC1951_=_C2269 ,C1951_=_C2485 ,C1951_=_C2601 ,C1951_=_C3449 ,C1951_=_C3450 ,C1951_=_C3451 ,\nC1951_=_C3452 ,C1951_=_C3455 ,C1951_=_C3456 ,C1951_=_C3457 ,C1951_=_C3458 ,C1951_=_C3459 ,\nC1951_=_C3460 ,C1951_=_C3461 ,C1965_=_C1966 ,C1965_=_C1967 ,C1965_=_C1968 ,C1965_=_C1969 ,\nC1965_=_C1971 ,C1965_=_C1973 ,C1965_=_C1975 ,C1965_=_C1978 ,C1965_=_C1979 ,C1965_=_C1980 ,\nC1965_=_C1981 ,C1965_=_C1982 ,C1965_=_C2078 ,C1965_=_C2485 ,C1965_=_C2489 ,C1965_=_C2490 ,\nC1966_=_C1967 ,C1966_=_C1968 ,C1966_=_C1969 ,C1966_=_C1971 ,C1966_=_C1973 ,C1966_=_C1975 ,\nC1966_=_C1978 ,C1966_=_C1979 ,C1966_=_C1980 ,C1966_=_C1981 ,C1966_=_C1982 ,C1966_=_C2623 ,\nC1967_=_C1968 ,C1967_=_C1969 ,C1967_=_C1971 ,C1967_=_C1973 ,C1967_=_C1975 ,C1967_=_C1978 ,\nC1967_=_C1979 ,C1967_=_C1980 ,C1967_=_C1981 ,C1967_=_C1982 ,C1967_=_C2079 ,C1967_=_C2795 ,\nC1968_=_C1969 ,C1968_=_C1971 ,C1968_=_C1973 ,C1968_=_C1975 ,C1968_=_C1978 ,C1968_=_C1979 ,\nC1968_=_C1980 ,C1968_=_C1981 ,C1968_=_C1982 ,C1968_=_C2080 ,C1968_=_C2978 ,C1969_=_C1971 ,\nC1969_=_C1973 ,C1969_=_C1975 ,C1969_=_C1978 ,C1969_=_C1979 ,C1969_=_C1980 ,C1969_=_C1981 ,\nC1969_=_C1982 ,C1969_=_C3092 ,C1969_=_C3094 ,C1971_=_C1973 ,C1971_=_C1975 ,C1971_=_C1978 ,\nC1971_=_C1979 ,C1971_=_C1980 ,C1971_=_C1981 ,C1971_=_C1982 ,C1971_=_C3741 ,C1973_=_C1975 ,\nC1973_=_C1978 ,C1973_=_C1979 ,C1973_=_C1980 ,C1973_=_C1981 ,C1973_=_C1982 ,C1973_=_C2088 ,\nC1973_=_C3806 ,C1975_=_C1978 ,C1975_=_C1979 ,C1975_=_C1980 ,C1975_=_C1981 ,C1975_=_C1982 ,\nC1975_=_C3915 ,C1978_=_C1979 ,C1978_=_C1980 ,C1978_=_C1981 ,C1978_=_C1982 ,C1978_=_C2092 ,\nC1978_=_C3460 ,C1978_=_C3884 ,C1978_=_C3943 ,C1979_=_C1980 ,C1979_=_C1981 ,C1979_=_C1982 ,\nC1979_=_C3981 ,C1980_=_C1981 ,C1980_=_C1982 ,C1980_=_C3982 ,C1981_=_C1982 ,C1981_=_C2094 ,\nC1981_=_C3809 ,C1982_=_C3983 ,C2023_=_C2029 ,C2023_=_C2633 ,C2023_=_C2751 ,C2023_=_C3119 ,\nC2023_=_C3221 ,C2023_=_C3222 ,C2023_=_C3223 ,C2023_=_C3225 ,C2023_=_C3226 ,C2023_=_C3227 ,\nC2023_=_C3228 ,C2023_=_C3232 ,C2023_=_C3233 ,C2023_=_C3234 ,C2023_=_C3235 ,C2023_=_C3236 ,\nC2023_=_C3238 ,C2029_=_C2490 ,C2029_=_C2568 ,C2029_=_C2643 ,C2029_=_C3151 ,C2029_=_C3305 ,\nC2029_=_C3354 ,C2029_=_C3466 ,C2029_=_C3579 ,C2029_=_C3933 ,C2029_=_C3940 ,C2029_=_C3941 ,\nC2029_=_C3942 ,C2029_=_C3943 ,C2029_=_C3944 ,C2052_=_C2623 ,C2052_=_C2759 ,C2052_=_C2952 ,\nC2052_=_C3094 ,C2052_=_C3258 ,C2052_=_C3492 ,C2052_=_C3549 ,C2052_=_C3694 ,C2052_=_C3741 ,\nC2052_=_C3899 ,C2052_=_C3901 ,C2052_=_C3915 ,C2052_=_C3979 ,C2052_=_C3981 ,C2052_=_C3982 ,\nC2052_=_C3983 ,C2077_=_C2078 ,C2077_=_C2079 ,C2077_=_C2080 ,C2077_=_C2081 ,C2077_=_C2082 ,\nC2077_=_C2083 ,C2077_=_C2085 ,C2077_=_C2086 ,C2077_=_C2088 ,C2077_=_C2091 ,C2077_=_C2092 ,\nC2077_=_C2093 ,C2077_=_C2094 ,C2078_=_C2079 ,C2078_=_C2080 ,C2078_=_C2081 ,C2078_=_C2082 ,\nC2078_=_C2083 ,C2078_=_C2085 ,C2078_=_C2086 ,C2078_=_C2088 ,C2078_=_C2091 ,C2078_=_C2092 ,\nC2078_=_C2093 ,C2078_=_C2094 ,C2078_=_C2485 ,C2078_=_C2489 ,C2078_=_C2490 ,C2079_=_C2080 ,\nC2079_=_C2081 ,C2079_=_C2082 ,C2079_=_C2083 ,C2079_=_C2085 ,C2079_=_C2086 ,C2079_=_C2088 ,\nC2079_=_C2091 ,C2079_=_C2092 ,C2079_=_C2093 ,C2079_=_C2094 ,C2079_=_C2795 ,C2080_=_C2081 ,\nC2080_=_C2082 ,C2080_=_C2083 ,C2080_=_C2085 ,C2080_=_C2086 ,C2080_=_C2088 ,C2080_=_C2091 ,\nC2080_=_C2092 ,C2080_=_C2093 ,C2080_=_C2094 ,C2080_=_C2978 ,C2081_=_C2082 ,C2081_=_C2083 ,\nC2081_=_C2085 ,C2081_=_C2086</w:t>
      </w:r>
    </w:p>
    <w:p>
      <w:pPr>
        <w:pStyle w:val="PreformattedText"/>
        <w:bidi w:val="0"/>
        <w:spacing w:before="0" w:after="0"/>
        <w:jc w:val="left"/>
        <w:rPr/>
      </w:pPr>
      <w:r>
        <w:rPr/>
        <w:t xml:space="preserve"> </w:t>
      </w:r>
      <w:r>
        <w:rPr/>
        <w:t>,C2081_=_C2088 ,C2081_=_C2091 ,C2081_=_C2092 ,C2081_=_C2093 ,\nC2081_=_C2094 ,C2081_=_C3119 ,C2082_=_C2083 ,C2082_=_C2085 ,C2082_=_C2086 ,C2082_=_C2088 ,\nC2082_=_C2091 ,C2082_=_C2092 ,C2082_=_C2093 ,C2082_=_C2094 ,C2082_=_C3271 ,C2082_=_C3277 ,\nC2083_=_C2085 ,C2083_=_C2086 ,C2083_=_C2088 ,C2083_=_C2091 ,C2083_=_C2092 ,C2083_=_C2093 ,\nC2083_=_C2094 ,C2085_=_C2086 ,C2085_=_C2088 ,C2085_=_C2091 ,C2085_=_C2092 ,C2085_=_C2093 ,\nC2085_=_C2094 ,C2086_=_C2088 ,C2086_=_C2091 ,C2086_=_C2092 ,C2086_=_C2093 ,C2086_=_C2094 ,\nC2086_=_C3228 ,C2088_=_C2091 ,C2088_=_C2092 ,C2088_=_C2093 ,C2088_=_C2094 ,C2088_=_C3806 ,\nC2091_=_C2092 ,C2091_=_C2093 ,C2091_=_C2094 ,C2091_=_C3883 ,C2092_=_C2093 ,C2092_=_C2094 ,\nC2092_=_C3460 ,C2092_=_C3884 ,C2092_=_C3943 ,C2093_=_C2094 ,C2094_=_C3809 ,C2164_=_C2165 ,\nC2164_=_C2168 ,C2164_=_C2181 ,C2164_=_C2323 ,C2164_=_C2358 ,C2164_=_C2597 ,C2164_=_C2671 ,\nC2164_=_C2672 ,C2164_=_C2673 ,C2164_=_C2674 ,C2164_=_C2676 ,C2164_=_C2678 ,C2164_=_C2680 ,\nC2164_=_C2681 ,C2164_=_C2682 ,C2164_=_C2683 ,C2164_=_C2684 ,C2164_=_C2685 ,C2164_=_C2686 ,\nC2165_=_C2168 ,C2165_=_C2181 ,C2165_=_C2464 ,C2165_=_C2598 ,C2165_=_C2728 ,C2165_=_C2729 ,\nC2165_=_C2731 ,C2165_=_C2734 ,C2165_=_C2735 ,C2165_=_C2736 ,C2165_=_C2738 ,C2165_=_C2739 ,\nC2165_=_C2741 ,C2165_=_C2742 ,C2165_=_C2743 ,C2165_=_C2744 ,C2165_=_C2746 ,C2168_=_C2181 ,\nC2168_=_C2206 ,C2168_=_C2269 ,C2168_=_C2485 ,C2168_=_C2601 ,C2168_=_C3449 ,C2168_=_C3450 ,\nC2168_=_C3451 ,C2168_=_C3452 ,C2168_=_C3455 ,C2168_=_C3456 ,C2168_=_C3457 ,C2168_=_C3458 ,\nC2168_=_C3459 ,C2168_=_C3460 ,C2168_=_C3461 ,C2181_=_C2218 ,C2181_=_C2648 ,C2181_=_C2764 ,\nC2181_=_C2925 ,C2181_=_C3203 ,C2181_=_C3260 ,C2181_=_C3277 ,C2181_=_C3639 ,C2181_=_C3650 ,\nC2181_=_C3819 ,C2181_=_C3930 ,C2181_=_C3945 ,C2181_=_C4011 ,C2181_=_C4049 ,C2181_=_C4083 ,\nC2181_=_C4084 ,C2206_=_C2218 ,C2206_=_C2269 ,C2206_=_C2485 ,C2206_=_C2601 ,C2206_=_C3449 ,\nC2206_=_C3450 ,C2206_=_C3451 ,C2206_=_C3452 ,C2206_=_C3455 ,C2206_=_C3456 ,C2206_=_C3457 ,\nC2206_=_C3458 ,C2206_=_C3459 ,C2206_=_C3460 ,C2206_=_C3461 ,C2218_=_C2648 ,C2218_=_C2764 ,\nC2218_=_C2925 ,C2218_=_C3203 ,C2218_=_C3260 ,C2218_=_C3277 ,C2218_=_C3639 ,C2218_=_C3650 ,\nC2218_=_C3819 ,C2218_=_C3930 ,C2218_=_C3945 ,C2218_=_C4011 ,C2218_=_C4049 ,C2218_=_C4083 ,\nC2218_=_C4084 ,C2255_=_C2387 ,C2255_=_C2489 ,C2255_=_C2606 ,C2255_=_C2829 ,C2255_=_C3021 ,\nC2255_=_C3304 ,C2255_=_C3329 ,C2255_=_C3643 ,C2255_=_C3881 ,C2255_=_C3882 ,C2255_=_C3883 ,\nC2255_=_C3884 ,C2255_=_C3885 ,C2255_=_C3886 ,C2269_=_C2485 ,C2269_=_C2601 ,C2269_=_C3449 ,\nC2269_=_C3450 ,C2269_=_C3451 ,C2269_=_C3452 ,C2269_=_C3455 ,C2269_=_C3456 ,C2269_=_C3457 ,\nC2269_=_C3458 ,C2269_=_C3459 ,C2269_=_C3460 ,C2269_=_C3461 ,C2323_=_C2358 ,C2323_=_C2597 ,\nC2323_=_C2671 ,C2323_=_C2672 ,C2323_=_C2673 ,C2323_=_C2674 ,C2323_=_C2676 ,C2323_=_C2678 ,\nC2323_=_C2680 ,C2323_=_C2681 ,C2323_=_C2682 ,C2323_=_C2683 ,C2323_=_C2684 ,C2323_=_C2685 ,\nC2323_=_C2686 ,C2358_=_C2366 ,C2358_=_C2369 ,C2358_=_C2597 ,C2358_=_C2671 ,C2358_=_C2672 ,\nC2358_=_C2673 ,C2358_=_C2674 ,C2358_=_C2676 ,C2358_=_C2678 ,C2358_=_C2680 ,C2358_=_C2681 ,\nC2358_=_C2682 ,C2358_=_C2683 ,C2358_=_C2684 ,C2358_=_C2685 ,C2358_=_C2686 ,C2366_=_C2369 ,\nC2366_=_C2795 ,C2366_=_C2906 ,C2366_=_C2918 ,C2366_=_C2966 ,C2366_=_C2978 ,C2366_=_C3037 ,\nC2366_=_C3065 ,C2366_=_C3271 ,C2366_=_C3364 ,C2366_=_C3654 ,C2366_=_C3774 ,C2366_=_C3805 ,\nC2366_=_C3806 ,C2366_=_C3808 ,C2366_=_C3809 ,C2369_=_C2757 ,C2369_=_C2907 ,C2369_=_C2919 ,\nC2369_=_C3067 ,C2369_=_C3092 ,C2369_=_C3256 ,C2369_=_C3403 ,C2369_=_C3444 ,C2369_=_C3578 ,\nC2369_=_C3704 ,C2369_=_C3888 ,C2369_=_C3889 ,C2369_=_C3890 ,C2369_=_C3892 ,C2387_=_C2489 ,\nC2387_=_C2606 ,C2387_=_C2829 ,C2387_=_C3021 ,C2387_=_C3304 ,C2387_=_C3329 ,C2387_=_C3643 ,\nC2387_=_C3881 ,C2387_=_C3882 ,C2387_=_C3883 ,C2387_=_C3884 ,C2387_=_C3885 ,C2387_=_C3886 ,\nC2464_=_C2598 ,C2464_=_C2728 ,C2464_=_C2729 ,C2464_=_C2731 ,C2464_=_C2734 ,C2464_=_C2735 ,\nC2464_=_C2736 ,C2464_=_C2738 ,C2464_=_C2739 ,C2464_=_C2741 ,C2464_=_C2742 ,C2464_=_C2743 ,\nC2464_=_C2744 ,C2464_=_C2746 ,C2485_=_C2489 ,C2485_=_C2490 ,C2485_=_C2601 ,C2485_=_C3449 ,\nC2485_=_C3450 ,C2485_=_C3451 ,C2485_=_C3452 ,C2485_=_C3455 ,C2485_=_C3456 ,C2485_=_C3457 ,\nC2485_=_C3458 ,C2485_=_C3459 ,C2485_=_C3460 ,C2485_=_C3461 ,C2489_=_C2490 ,C2489_=_C2606 ,\nC2489_=_C2829 ,C2489_=_C3021 ,C2489_=_C3304 ,C2489_=_C3329 ,C2489_=_C3643 ,C2489_=_C3881 ,\nC2489_=_C3882 ,C2489_=_C3883 ,C2489_=_C3884 ,C2489_=_C3885 ,C2489_=_C3886 ,C2490_=_C2568 ,\nC2490_=_C2643 ,C2490_=_C3151 ,C2490_=_C3305 ,C2490_=_C3354 ,C2490_=_C3466 ,C2490_=_C3579 ,\nC2490_=_C3933 ,C2490_=_C3940 ,C2490_=_C3941 ,C2490_=_C3942 ,C2490_=_C3943 ,C2490_=_C3944 ,\nC2568_=_C2643 ,C2568_=_C3151 ,C2568_=_C3305 ,C2568_=_C3354 ,C2568_=_C3466 ,C2568_=_C3579 ,\nC2568_=_C3933 ,C2568_=_C3940 ,C2568_=_C3941 ,C2568_=_C3942 ,C2568_=_C3943 ,C2568_=_C3944 ,\nC2597_=_C2598 ,C2597_=_C2601 ,C2597_=_C2606 ,C2597_=_C2671 ,C2597_=_C2672 ,C2597_=_C2673 ,\nC2597_=_C2674 ,C2597_=_C2676 ,C2597_=_C2678 ,C2597_=_C2680 ,C2597_=_C2681 ,C2597_=_C2682 ,\nC2597_=_C2683 ,C2597_=_C2684 ,C2597_=_C2685 ,C2597_=_C2686 ,C2598_=_C2601 ,C2598_=_C2606 ,\nC2598_=_C2728 ,C2598_=_C2729 ,C2598_=_C2731 ,C2598_=_C2734 ,C2598_=_C2735 ,C2598_=_C2736 ,\nC2598_=_C2738 ,C2598_=_C2739 ,C2598_=_C2741 ,C2598_=_C2742 ,C2598_=_C2743 ,C2598_=_C2744 ,\nC2598_=_C2746 ,C2601_=_C2606 ,C2601_=_C3449 ,C2601_=_C3450 ,C2601_=_C3451 ,C2601_=_C3452 ,\nC2601_=_C3455 ,C2601_=_C3456 ,C2601_=_C3457 ,C2601_=_C3458 ,C2601_=_C3459 ,C2601_=_C3460 ,\nC2601_=_C3461 ,C2606_=_C2829 ,C2606_=_C3021 ,C2606_=_C3304 ,C2606_=_C3329 ,C2606_=_C3643 ,\nC2606_=_C3881 ,C2606_=_C3882 ,C2606_=_C3883 ,C2606_=_C3884 ,C2606_=_C3885 ,C2606_=_C3886 ,\nC2623_=_C2759 ,C2623_=_C2952 ,C2623_=_C3094 ,C2623_=_C3258 ,C2623_=_C3492 ,C2623_=_C3549 ,\nC2623_=_C3694 ,C2623_=_C3741 ,C2623_=_C3899 ,C2623_=_C3901 ,C2623_=_C3915 ,C2623_=_C3979 ,\nC2623_=_C3981 ,C2623_=_C3982 ,C2623_=_C3983 ,C2633_=_C2643 ,C2633_=_C2648 ,C2633_=_C2751 ,\nC2633_=_C3119 ,C2633_=_C3221 ,C2633_=_C3222 ,C2633_=_C3223 ,C2633_=_C3225 ,C2633_=_C3226 ,\nC2633_=_C3227 ,C2633_=_C3228 ,C2633_=_C3232 ,C2633_=_C3233 ,C2633_=_C3234 ,C2633_=_C3235 ,\nC2633_=_C3236 ,C2633_=_C3238 ,C2643_=_C2648 ,C2643_=_C3151 ,C2643_=_C3305 ,C2643_=_C3354 ,\nC2643_=_C3466 ,C2643_=_C3579 ,C2643_=_C3933 ,C2643_=_C3940 ,C2643_=_C3941 ,C2643_=_C3942 ,\nC2643_=_C3943 ,C2643_=_C3944 ,C2648_=_C2764 ,C2648_=_C2925 ,C2648_=_C3203 ,C2648_=_C3260 ,\nC2648_=_C3277 ,C2648_=_C3639 ,C2648_=_C3650 ,C2648_=_C3819 ,C2648_=_C3930 ,C2648_=_C3945 ,\nC2648_=_C4011 ,C2648_=_C4049 ,C2648_=_C4083 ,C2648_=_C4084 ,C2671_=_C2672 ,C2671_=_C2673 ,\nC2671_=_C2674 ,C2671_=_C2676 ,C2671_=_C2678 ,C2671_=_C2680 ,C2671_=_C2681 ,C2671_=_C2682 ,\nC2671_=_C2683 ,C2671_=_C2684 ,C2671_=_C2685 ,C2671_=_C2686 ,C2671_=_C2906 ,C2671_=_C2907 ,\nC2672_=_C2673 ,C2672_=_C2674 ,C2672_=_C2676 ,C2672_=_C2678 ,C2672_=_C2680 ,C2672_=_C2681 ,\nC2672_=_C2682 ,C2672_=_C2683 ,C2672_=_C2684 ,C2672_=_C2685 ,C2672_=_C2686 ,C2672_=_C2918 ,\nC2672_=_C2919 ,C2672_=_C2925 ,C2673_=_C2674 ,C2673_=_C2676 ,C2673_=_C2678 ,C2673_=_C2680 ,\nC2673_=_C2681 ,C2673_=_C2682 ,C2673_=_C2683 ,C2673_=_C2684 ,C2673_=_C2685 ,C2673_=_C2686 ,\nC2674_=_C2676 ,C2674_=_C2678 ,C2674_=_C2680 ,C2674_=_C2681 ,C2674_=_C2682 ,C2674_=_C2683 ,\nC2674_=_C2684 ,C2674_=_C2685 ,C2674_=_C2686 ,C2676_=_C2678 ,C2676_=_C2680 ,C2676_=_C2681 ,\nC2676_=_C2682 ,C2676_=_C2683 ,C2676_=_C2684 ,C2676_=_C2685 ,C2676_=_C2686 ,C2678_=_C2680 ,\nC2678_=_C2681 ,C2678_=_C2682 ,C2678_=_C2683 ,C2678_=_C2684 ,C2678_=_C2685 ,C2678_=_C2686 ,\nC2678_=_C2736 ,C2678_=_C3452 ,C2680_=_C2681 ,C2680_=_C2682 ,C2680_=_C2683 ,C2680_=_C2684 ,\nC2680_=_C2685 ,C2680_=_C2686 ,C2681_=_C2682 ,C2681_=_C2683 ,C2681_=_C2684 ,C2681_=_C2685 ,\nC2681_=_C2686 ,C2681_=_C2739 ,C2681_=_C3455 ,C2682_=_C2683 ,C2682_=_C2684 ,C2682_=_C2685 ,\nC2682_=_C2686 ,C2682_=_C3808 ,C2682_=_C3888 ,C2683_=_C2684 ,C2683_=_C2685 ,C2683_=_C2686 ,\nC2683_=_C2741 ,C2683_=_C3456 ,C2684_=_C2685 ,C2684_=_C2686 ,C2684_=_C2743 ,C2684_=_C3235 ,\nC2684_=_C3458 ,C2684_=_C3942 ,C2685_=_C2686 ,C2685_=_C2744 ,C2685_=_C3459 ,C2721_=_C2753 ,\nC2721_=_C3103 ,C2721_=_C3173 ,C2721_=_C3242 ,C2721_=_C3252 ,C2721_=_C3348 ,C2721_=_C3385 ,\nC2721_=_C3412 ,C2721_=_C3413 ,C2721_=_C3414 ,C2721_=_C3415 ,C2721_=_C3416 ,C2721_=_C3417 ,\nC2721_=_C3420 ,C2721_=_C3421 ,C2721_=_C3423 ,C2728_=_C2729 ,C2728_=_C2731 ,C2728_=_C2734 ,\nC2728_=_C2735 ,C2728_=_C2736 ,C2728_=_C2738 ,C2728_=_C2739 ,C2728_=_C2741 ,C2728_=_C2742 ,\nC2728_=_C2743 ,C2728_=_C2744 ,C2728_=_C2746 ,C2728_=_C2751 ,C2728_=_C2753 ,C2728_=_C2757 ,\nC2728_=_C2759 ,C2728_=_C2764 ,C2729_=_C2731 ,C2729_=_C2734 ,C2729_=_C2735 ,C2729_=_C2736 ,\nC2729_=_C2738 ,C2729_=_C2739 ,C2729_=_C2741 ,C2729_=_C2742 ,C2729_=_C2743 ,C2729_=_C2744 ,\nC2729_=_C2746 ,C2731_=_C2734 ,C2731_=_C2735 ,C2731_=_C2736 ,C2731_=_C2738 ,C2731_=_C2739 ,\nC2731_=_C2741 ,C2731_=_C2742 ,C2731_=_C2743 ,C2731_=_C2744 ,C2731_=_C2746 ,C2731_=_C3221 ,\nC2731_=_C3252 ,C2731_=_C3256 ,C2731_=_C3258 ,C2731_=_C3260 ,C2734_=_C2735 ,C2734_=_C2736 ,\nC2734_=_C2738 ,C2734_=_C2739 ,C2734_=_C2741 ,C2734_=_C2742 ,C2734_=_C2743 ,C2734_=_C2744 ,\nC2734_=_C2746 ,C2734_=_C3226 ,C2734_=_C3578 ,C2734_=_C3579 ,C2735_=_C2736 ,C2735_=_C2738 ,\nC2735_=_C2739 ,C2735_=_C2741 ,C2735_=_C2742 ,C2735_=_C2743 ,C2735_=_C2744 ,C2735_=_C2746 ,\nC2736_=_C2738 ,C2736_=_C2739 ,C2736_=_C2741 ,C2736_=_C2742 ,C2736_=_C2743 ,C2736_=_C2744 ,\nC2736_=_C2746 ,C2736_=_C3452 ,C2738_=_C2739 ,C2738_=_C2741 ,C2738_=_C2742 ,C2738_=_C2743 ,\nC2738_=_C2744 ,C2738_=_C2746 ,C2738_=_C3945 ,C2739_=_C2741 ,C2739_=_C2742 ,C2739_=_C2743 ,\nC2739_=_C2744 ,C2739_=_C2746 ,C2739_=_C3455 ,C2741_=_C2742 ,C2741_=_C2743 ,C2741_=_C2744 ,\nC2741_=_C2746 ,C2741_=_C3456 ,C2742_=_C2743 ,C2742_=_C2744 ,C2742_=_C2746 ,C2742_=_C3234 ,\nC2742_=_C3420 ,C2742_=_C3889 ,C2742_=_C3941 ,C2742_=_C3979 ,C2742_=_C4049 ,C2743_=_C2744 ,\nC2743_=_C2746 ,C2743_=_C3235 ,C2743_=_C3458 ,C2743_=_C3942 ,C2744_=_C2746 ,C2744_=_C3459</w:t>
      </w:r>
    </w:p>
    <w:p>
      <w:pPr>
        <w:pStyle w:val="PreformattedText"/>
        <w:bidi w:val="0"/>
        <w:spacing w:before="0" w:after="0"/>
        <w:jc w:val="left"/>
        <w:rPr/>
      </w:pPr>
      <w:r>
        <w:rPr/>
        <w:t xml:space="preserve"> </w:t>
      </w:r>
      <w:r>
        <w:rPr/>
        <w:t>,\nC2751_=_C2753 ,C2751_=_C2757 ,C2751_=_C2759 ,C2751_=_C2764 ,C2751_=_C3119 ,C2751_=_C3221 ,\nC2751_=_C3222 ,C2751_=_C3223 ,C2751_=_C3225 ,C2751_=_C3226 ,C2751_=_C3227 ,C2751_=_C3228 ,\nC2751_=_C3232 ,C2751_=_C3233 ,C2751_=_C3234 ,C2751_=_C3235 ,C2751_=_C3236 ,C2751_=_C3238 ,\nC2753_=_C2757 ,C2753_=_C2759 ,C2753_=_C2764 ,C2753_=_C3103 ,C2753_=_C3173 ,C2753_=_C3242 ,\nC2753_=_C3252 ,C2753_=_C3348 ,C2753_=_C3385 ,C2753_=_C3412 ,C2753_=_C3413 ,C2753_=_C3414 ,\nC2753_=_C3415 ,C2753_=_C3416 ,C2753_=_C3417 ,C2753_=_C3420 ,C2753_=_C3421 ,C2753_=_C3423 ,\nC2757_=_C2759 ,C2757_=_C2764 ,C2757_=_C2907 ,C2757_=_C2919 ,C2757_=_C3067 ,C2757_=_C3092 ,\nC2757_=_C3256 ,C2757_=_C3403 ,C2757_=_C3444 ,C2757_=_C3578 ,C2757_=_C3704 ,C2757_=_C3888 ,\nC2757_=_C3889 ,C2757_=_C3890 ,C2757_=_C3892 ,C2759_=_C2764 ,C2759_=_C2952 ,C2759_=_C3094 ,\nC2759_=_C3258 ,C2759_=_C3492 ,C2759_=_C3549 ,C2759_=_C3694 ,C2759_=_C3741 ,C2759_=_C3899 ,\nC2759_=_C3901 ,C2759_=_C3915 ,C2759_=_C3979 ,C2759_=_C3981 ,C2759_=_C3982 ,C2759_=_C3983 ,\nC2764_=_C2925 ,C2764_=_C3203 ,C2764_=_C3260 ,C2764_=_C3277 ,C2764_=_C3639 ,C2764_=_C3650 ,\nC2764_=_C3819 ,C2764_=_C3930 ,C2764_=_C3945 ,C2764_=_C4011 ,C2764_=_C4049 ,C2764_=_C4083 ,\nC2764_=_C4084 ,C2795_=_C2906 ,C2795_=_C2918 ,C2795_=_C2966 ,C2795_=_C2978 ,C2795_=_C3037 ,\nC2795_=_C3065 ,C2795_=_C3271 ,C2795_=_C3364 ,C2795_=_C3654 ,C2795_=_C3774 ,C2795_=_C3805 ,\nC2795_=_C3806 ,C2795_=_C3808 ,C2795_=_C3809 ,C2829_=_C3021 ,C2829_=_C3304 ,C2829_=_C3329 ,\nC2829_=_C3643 ,C2829_=_C3881 ,C2829_=_C3882 ,C2829_=_C3883 ,C2829_=_C3884 ,C2829_=_C3885 ,\nC2829_=_C3886 ,C2906_=_C2907 ,C2906_=_C2918 ,C2906_=_C2966 ,C2906_=_C2978 ,C2906_=_C3037 ,\nC2906_=_C3065 ,C2906_=_C3271 ,C2906_=_C3364 ,C2906_=_C3654 ,C2906_=_C3774 ,C2906_=_C3805 ,\nC2906_=_C3806 ,C2906_=_C3808 ,C2906_=_C3809 ,C2907_=_C2919 ,C2907_=_C3067 ,C2907_=_C3092 ,\nC2907_=_C3256 ,C2907_=_C3403 ,C2907_=_C3444 ,C2907_=_C3578 ,C2907_=_C3704 ,C2907_=_C3888 ,\nC2907_=_C3889 ,C2907_=_C3890 ,C2907_=_C3892 ,C2918_=_C2919 ,C2918_=_C2925 ,C2918_=_C2966 ,\nC2918_=_C2978 ,C2918_=_C3037 ,C2918_=_C3065 ,C2918_=_C3271 ,C2918_=_C3364 ,C2918_=_C3654 ,\nC2918_=_C3774 ,C2918_=_C3805 ,C2918_=_C3806 ,C2918_=_C3808 ,C2918_=_C3809 ,C2919_=_C2925 ,\nC2919_=_C3067 ,C2919_=_C3092 ,C2919_=_C3256 ,C2919_=_C3403 ,C2919_=_C3444 ,C2919_=_C3578 ,\nC2919_=_C3704 ,C2919_=_C3888 ,C2919_=_C3889 ,C2919_=_C3890 ,C2919_=_C3892 ,C2925_=_C3203 ,\nC2925_=_C3260 ,C2925_=_C3277 ,C2925_=_C3639 ,C2925_=_C3650 ,C2925_=_C3819 ,C2925_=_C3930 ,\nC2925_=_C3945 ,C2925_=_C4011 ,C2925_=_C4049 ,C2925_=_C4083 ,C2925_=_C4084 ,C2952_=_C3094 ,\nC2952_=_C3258 ,C2952_=_C3492 ,C2952_=_C3549 ,C2952_=_C3694 ,C2952_=_C3741 ,C2952_=_C3899 ,\nC2952_=_C3901 ,C2952_=_C3915 ,C2952_=_C3979 ,C2952_=_C3981 ,C2952_=_C3982 ,C2952_=_C3983 ,\nC2966_=_C2978 ,C2966_=_C3037 ,C2966_=_C3065 ,C2966_=_C3271 ,C2966_=_C3364 ,C2966_=_C3654 ,\nC2966_=_C3774 ,C2966_=_C3805 ,C2966_=_C3806 ,C2966_=_C3808 ,C2966_=_C3809 ,C2978_=_C3037 ,\nC2978_=_C3065 ,C2978_=_C3271 ,C2978_=_C3364 ,C2978_=_C3654 ,C2978_=_C3774 ,C2978_=_C3805 ,\nC2978_=_C3806 ,C2978_=_C3808 ,C2978_=_C3809 ,C3021_=_C3304 ,C3021_=_C3329 ,C3021_=_C3643 ,\nC3021_=_C3881 ,C3021_=_C3882 ,C3021_=_C3883 ,C3021_=_C3884 ,C3021_=_C3885 ,C3021_=_C3886 ,\nC3037_=_C3065 ,C3037_=_C3271 ,C3037_=_C3364 ,C3037_=_C3654 ,C3037_=_C3774 ,C3037_=_C3805 ,\nC3037_=_C3806 ,C3037_=_C3808 ,C3037_=_C3809 ,C3065_=_C3067 ,C3065_=_C3271 ,C3065_=_C3364 ,\nC3065_=_C3654 ,C3065_=_C3774 ,C3065_=_C3805 ,C3065_=_C3806 ,C3065_=_C3808 ,C3065_=_C3809 ,\nC3067_=_C3092 ,C3067_=_C3256 ,C3067_=_C3403 ,C3067_=_C3444 ,C3067_=_C3578 ,C3067_=_C3704 ,\nC3067_=_C3888 ,C3067_=_C3889 ,C3067_=_C3890 ,C3067_=_C3892 ,C3092_=_C3094 ,C3092_=_C3256 ,\nC3092_=_C3403 ,C3092_=_C3444 ,C3092_=_C3578 ,C3092_=_C3704 ,C3092_=_C3888 ,C3092_=_C3889 ,\nC3092_=_C3890 ,C3092_=_C3892 ,C3094_=_C3258 ,C3094_=_C3492 ,C3094_=_C3549 ,C3094_=_C3694 ,\nC3094_=_C3741 ,C3094_=_C3899 ,C3094_=_C3901 ,C3094_=_C3915 ,C3094_=_C3979 ,C3094_=_C3981 ,\nC3094_=_C3982 ,C3094_=_C3983 ,C3103_=_C3173 ,C3103_=_C3242 ,C3103_=_C3252 ,C3103_=_C3348 ,\nC3103_=_C3385 ,C3103_=_C3412 ,C3103_=_C3413 ,C3103_=_C3414 ,C3103_=_C3415 ,C3103_=_C3416 ,\nC3103_=_C3417 ,C3103_=_C3420 ,C3103_=_C3421 ,C3103_=_C3423 ,C3119_=_C3221 ,C3119_=_C3222 ,\nC3119_=_C3223 ,C3119_=_C3225 ,C3119_=_C3226 ,C3119_=_C3227 ,C3119_=_C3228 ,C3119_=_C3232 ,\nC3119_=_C3233 ,C3119_=_C3234 ,C3119_=_C3235 ,C3119_=_C3236 ,C3119_=_C3238 ,C3151_=_C3305 ,\nC3151_=_C3354 ,C3151_=_C3466 ,C3151_=_C3579 ,C3151_=_C3933 ,C3151_=_C3940 ,C3151_=_C3941 ,\nC3151_=_C3942 ,C3151_=_C3943 ,C3151_=_C3944 ,C3173_=_C3242 ,C3173_=_C3252 ,C3173_=_C3348 ,\nC3173_=_C3385 ,C3173_=_C3412 ,C3173_=_C3413 ,C3173_=_C3414 ,C3173_=_C3415 ,C3173_=_C3416 ,\nC3173_=_C3417 ,C3173_=_C3420 ,C3173_=_C3421 ,C3173_=_C3423 ,C3203_=_C3260 ,C3203_=_C3277 ,\nC3203_=_C3639 ,C3203_=_C3650 ,C3203_=_C3819 ,C3203_=_C3930 ,C3203_=_C3945 ,C3203_=_C4011 ,\nC3203_=_C4049 ,C3203_=_C4083 ,C3203_=_C4084 ,C3221_=_C3222 ,C3221_=_C3223 ,C3221_=_C3225 ,\nC3221_=_C3226 ,C3221_=_C3227 ,C3221_=_C3228 ,C3221_=_C3232 ,C3221_=_C3233 ,C3221_=_C3234 ,\nC3221_=_C3235 ,C3221_=_C3236 ,C3221_=_C3238 ,C3221_=_C3252 ,C3221_=_C3256 ,C3221_=_C3258 ,\nC3221_=_C3260 ,C3222_=_C3223 ,C3222_=_C3225 ,C3222_=_C3226 ,C3222_=_C3227 ,C3222_=_C3228 ,\nC3222_=_C3232 ,C3222_=_C3233 ,C3222_=_C3234 ,C3222_=_C3235 ,C3222_=_C3236 ,C3222_=_C3238 ,\nC3222_=_C3304 ,C3222_=_C3305 ,C3223_=_C3225 ,C3223_=_C3226 ,C3223_=_C3227 ,C3223_=_C3228 ,\nC3223_=_C3232 ,C3223_=_C3233 ,C3223_=_C3234 ,C3223_=_C3235 ,C3223_=_C3236 ,C3223_=_C3238 ,\nC3223_=_C3348 ,C3223_=_C3354 ,C3225_=_C3226 ,C3225_=_C3227 ,C3225_=_C3228 ,C3225_=_C3232 ,\nC3225_=_C3233 ,C3225_=_C3234 ,C3225_=_C3235 ,C3225_=_C3236 ,C3225_=_C3238 ,C3225_=_C3492 ,\nC3226_=_C3227 ,C3226_=_C3228 ,C3226_=_C3232 ,C3226_=_C3233 ,C3226_=_C3234 ,C3226_=_C3235 ,\nC3226_=_C3236 ,C3226_=_C3238 ,C3226_=_C3578 ,C3226_=_C3579 ,C3227_=_C3228 ,C3227_=_C3232 ,\nC3227_=_C3233 ,C3227_=_C3234 ,C3227_=_C3235 ,C3227_=_C3236 ,C3227_=_C3238 ,C3227_=_C3654 ,\nC3228_=_C3232 ,C3228_=_C3233 ,C3228_=_C3234 ,C3228_=_C3235 ,C3228_=_C3236 ,C3228_=_C3238 ,\nC3232_=_C3233 ,C3232_=_C3234 ,C3232_=_C3235 ,C3232_=_C3236 ,C3232_=_C3238 ,C3233_=_C3234 ,\nC3233_=_C3235 ,C3233_=_C3236 ,C3233_=_C3238 ,C3234_=_C3235 ,C3234_=_C3236 ,C3234_=_C3238 ,\nC3234_=_C3420 ,C3234_=_C3889 ,C3234_=_C3941 ,C3234_=_C3979 ,C3234_=_C4049 ,C3235_=_C3236 ,\nC3235_=_C3238 ,C3235_=_C3458 ,C3235_=_C3942 ,C3236_=_C3238 ,C3242_=_C3252 ,C3242_=_C3348 ,\nC3242_=_C3385 ,C3242_=_C3412 ,C3242_=_C3413 ,C3242_=_C3414 ,C3242_=_C3415 ,C3242_=_C3416 ,\nC3242_=_C3417 ,C3242_=_C3420 ,C3242_=_C3421 ,C3242_=_C3423 ,C3252_=_C3256 ,C3252_=_C3258 ,\nC3252_=_C3260 ,C3252_=_C3348 ,C3252_=_C3385 ,C3252_=_C3412 ,C3252_=_C3413 ,C3252_=_C3414 ,\nC3252_=_C3415 ,C3252_=_C3416 ,C3252_=_C3417 ,C3252_=_C3420 ,C3252_=_C3421 ,C3252_=_C3423 ,\nC3256_=_C3258 ,C3256_=_C3260 ,C3256_=_C3403 ,C3256_=_C3444 ,C3256_=_C3578 ,C3256_=_C3704 ,\nC3256_=_C3888 ,C3256_=_C3889 ,C3256_=_C3890 ,C3256_=_C3892 ,C3258_=_C3260 ,C3258_=_C3492 ,\nC3258_=_C3549 ,C3258_=_C3694 ,C3258_=_C3741 ,C3258_=_C3899 ,C3258_=_C3901 ,C3258_=_C3915 ,\nC3258_=_C3979 ,C3258_=_C3981 ,C3258_=_C3982 ,C3258_=_C3983 ,C3260_=_C3277 ,C3260_=_C3639 ,\nC3260_=_C3650 ,C3260_=_C3819 ,C3260_=_C3930 ,C3260_=_C3945 ,C3260_=_C4011 ,C3260_=_C4049 ,\nC3260_=_C4083 ,C3260_=_C4084 ,C3271_=_C3277 ,C3271_=_C3364 ,C3271_=_C3654 ,C3271_=_C3774 ,\nC3271_=_C3805 ,C3271_=_C3806 ,C3271_=_C3808 ,C3271_=_C3809 ,C3277_=_C3639 ,C3277_=_C3650 ,\nC3277_=_C3819 ,C3277_=_C3930 ,C3277_=_C3945 ,C3277_=_C4011 ,C3277_=_C4049 ,C3277_=_C4083 ,\nC3277_=_C4084 ,C3304_=_C3305 ,C3304_=_C3329 ,C3304_=_C3643 ,C3304_=_C3881 ,C3304_=_C3882 ,\nC3304_=_C3883 ,C3304_=_C3884 ,C3304_=_C3885 ,C3304_=_C3886 ,C3305_=_C3354 ,C3305_=_C3466 ,\nC3305_=_C3579 ,C3305_=_C3933 ,C3305_=_C3940 ,C3305_=_C3941 ,C3305_=_C3942 ,C3305_=_C3943 ,\nC3305_=_C3944 ,C3329_=_C3643 ,C3329_=_C3881 ,C3329_=_C3882 ,C3329_=_C3883 ,C3329_=_C3884 ,\nC3329_=_C3885 ,C3329_=_C3886 ,C3348_=_C3354 ,C3348_=_C3385 ,C3348_=_C3412 ,C3348_=_C3413 ,\nC3348_=_C3414 ,C3348_=_C3415 ,C3348_=_C3416 ,C3348_=_C3417 ,C3348_=_C3420 ,C3348_=_C3421 ,\nC3348_=_C3423 ,C3354_=_C3466 ,C3354_=_C3579 ,C3354_=_C3933 ,C3354_=_C3940 ,C3354_=_C3941 ,\nC3354_=_C3942 ,C3354_=_C3943 ,C3354_=_C3944 ,C3364_=_C3654 ,C3364_=_C3774 ,C3364_=_C3805 ,\nC3364_=_C3806 ,C3364_=_C3808 ,C3364_=_C3809 ,C3385_=_C3412 ,C3385_=_C3413 ,C3385_=_C3414 ,\nC3385_=_C3415 ,C3385_=_C3416 ,C3385_=_C3417 ,C3385_=_C3420 ,C3385_=_C3421 ,C3385_=_C3423 ,\nC3403_=_C3444 ,C3403_=_C3578 ,C3403_=_C3704 ,C3403_=_C3888 ,C3403_=_C3889 ,C3403_=_C3890 ,\nC3403_=_C3892 ,C3412_=_C3413 ,C3412_=_C3414 ,C3412_=_C3415 ,C3412_=_C3416 ,C3412_=_C3417 ,\nC3412_=_C3420 ,C3412_=_C3421 ,C3412_=_C3423 ,C3413_=_C3414 ,C3413_=_C3415 ,C3413_=_C3416 ,\nC3413_=_C3417 ,C3413_=_C3420 ,C3413_=_C3421 ,C3413_=_C3423 ,C3414_=_C3415 ,C3414_=_C3416 ,\nC3414_=_C3417 ,C3414_=_C3420 ,C3414_=_C3421 ,C3414_=_C3423 ,C3415_=_C3416 ,C3415_=_C3417 ,\nC3415_=_C3420 ,C3415_=_C3421 ,C3415_=_C3423 ,C3415_=_C3774 ,C3416_=_C3417 ,C3416_=_C3420 ,\nC3416_=_C3421 ,C3416_=_C3423 ,C3417_=_C3420 ,C3417_=_C3421 ,C3417_=_C3423 ,C3420_=_C3421 ,\nC3420_=_C3423 ,C3420_=_C3889 ,C3420_=_C3941 ,C3420_=_C3979 ,C3420_=_C4049 ,C3421_=_C3423 ,\nC3444_=_C3578 ,C3444_=_C3704 ,C3444_=_C3888 ,C3444_=_C3889 ,C3444_=_C3890 ,C3444_=_C3892 ,\nC3449_=_C3450 ,C3449_=_C3451 ,C3449_=_C3452 ,C3449_=_C3455 ,C3449_=_C3456 ,C3449_=_C3457 ,\nC3449_=_C3458 ,C3449_=_C3459 ,C3449_=_C3460 ,C3449_=_C3461 ,C3450_=_C3451 ,C3450_=_C3452 ,\nC3450_=_C3455 ,C3450_=_C3456 ,C3450_=_C3457 ,C3450_=_C3458 ,C3450_=_C3459 ,C3450_=_C3460 ,\nC3450_=_C3461 ,C3451_=_C3452 ,C3451_=_C3455 ,C3451_=_C3456 ,C3451_=_C3457 ,C3451_=_C3458 ,\nC3451_=_C3459 ,C3451_=_C3460 ,C3451_=_C3461 ,C3452_=_C3455 ,C3452_=_C3456 ,C3452_=_C3457 ,\nC3452_=_C3458 ,C3452_=_C3459 ,C3452_=_C3460 ,C3452_=_C3461 ,C3455_=_C3456 ,C3455_=_C3457 ,\nC3455_=_C3458 ,C3455_=_C3459 ,C3455_=_C3460 ,C3455_=_C3461</w:t>
      </w:r>
    </w:p>
    <w:p>
      <w:pPr>
        <w:pStyle w:val="PreformattedText"/>
        <w:bidi w:val="0"/>
        <w:spacing w:before="0" w:after="0"/>
        <w:jc w:val="left"/>
        <w:rPr/>
      </w:pPr>
      <w:r>
        <w:rPr/>
        <w:t xml:space="preserve"> </w:t>
      </w:r>
      <w:r>
        <w:rPr/>
        <w:t>,C3456_=_C3457 ,C3456_=_C3458 ,\nC3456_=_C3459 ,C3456_=_C3460 ,C3456_=_C3461 ,C3457_=_C3458 ,C3457_=_C3459 ,C3457_=_C3460 ,\nC3457_=_C3461 ,C3458_=_C3459 ,C3458_=_C3460 ,C3458_=_C3461 ,C3458_=_C3942 ,C3459_=_C3460 ,\nC3459_=_C3461 ,C3460_=_C3461 ,C3460_=_C3884 ,C3460_=_C3943 ,C3466_=_C3579 ,C3466_=_C3933 ,\nC3466_=_C3940 ,C3466_=_C3941 ,C3466_=_C3942 ,C3466_=_C3943 ,C3466_=_C3944 ,C3492_=_C3549 ,\nC3492_=_C3694 ,C3492_=_C3741 ,C3492_=_C3899 ,C3492_=_C3901 ,C3492_=_C3915 ,C3492_=_C3979 ,\nC3492_=_C3981 ,C3492_=_C3982 ,C3492_=_C3983 ,C3549_=_C3694 ,C3549_=_C3741 ,C3549_=_C3899 ,\nC3549_=_C3901 ,C3549_=_C3915 ,C3549_=_C3979 ,C3549_=_C3981 ,C3549_=_C3982 ,C3549_=_C3983 ,\nC3578_=_C3579 ,C3578_=_C3704 ,C3578_=_C3888 ,C3578_=_C3889 ,C3578_=_C3890 ,C3578_=_C3892 ,\nC3579_=_C3933 ,C3579_=_C3940 ,C3579_=_C3941 ,C3579_=_C3942 ,C3579_=_C3943 ,C3579_=_C3944 ,\nC3639_=_C3650 ,C3639_=_C3819 ,C3639_=_C3930 ,C3639_=_C3945 ,C3639_=_C4011 ,C3639_=_C4049 ,\nC3639_=_C4083 ,C3639_=_C4084 ,C3643_=_C3650 ,C3643_=_C3881 ,C3643_=_C3882 ,C3643_=_C3883 ,\nC3643_=_C3884 ,C3643_=_C3885 ,C3643_=_C3886 ,C3650_=_C3819 ,C3650_=_C3930 ,C3650_=_C3945 ,\nC3650_=_C4011 ,C3650_=_C4049 ,C3650_=_C4083 ,C3650_=_C4084 ,C3654_=_C3774 ,C3654_=_C3805 ,\nC3654_=_C3806 ,C3654_=_C3808 ,C3654_=_C3809 ,C3694_=_C3741 ,C3694_=_C3899 ,C3694_=_C3901 ,\nC3694_=_C3915 ,C3694_=_C3979 ,C3694_=_C3981 ,C3694_=_C3982 ,C3694_=_C3983 ,C3704_=_C3888 ,\nC3704_=_C3889 ,C3704_=_C3890 ,C3704_=_C3892 ,C3741_=_C3899 ,C3741_=_C3901 ,C3741_=_C3915 ,\nC3741_=_C3979 ,C3741_=_C3981 ,C3741_=_C3982 ,C3741_=_C3983 ,C3774_=_C3805 ,C3774_=_C3806 ,\nC3774_=_C3808 ,C3774_=_C3809 ,C3805_=_C3806 ,C3805_=_C3808 ,C3805_=_C3809 ,C3805_=_C3819 ,\nC3806_=_C3808 ,C3806_=_C3809 ,C3808_=_C3809 ,C3808_=_C3888 ,C3819_=_C3930 ,C3819_=_C3945 ,\nC3819_=_C4011 ,C3819_=_C4049 ,C3819_=_C4083 ,C3819_=_C4084 ,C3881_=_C3882 ,C3881_=_C3883 ,\nC3881_=_C3884 ,C3881_=_C3885 ,C3881_=_C3886 ,C3882_=_C3883 ,C3882_=_C3884 ,C3882_=_C3885 ,\nC3882_=_C3886 ,C3882_=_C4011 ,C3883_=_C3884 ,C3883_=_C3885 ,C3883_=_C3886 ,C3884_=_C3885 ,\nC3884_=_C3886 ,C3884_=_C3943 ,C3885_=_C3886 ,C3886_=_C3892 ,C3888_=_C3889 ,C3888_=_C3890 ,\nC3888_=_C3892 ,C3889_=_C3890 ,C3889_=_C3892 ,C3889_=_C3941 ,C3889_=_C3979 ,C3889_=_C4049 ,\nC3890_=_C3892 ,C3899_=_C3901 ,C3899_=_C3915 ,C3899_=_C3979 ,C3899_=_C3981 ,C3899_=_C3982 ,\nC3899_=_C3983 ,C3901_=_C3915 ,C3901_=_C3979 ,C3901_=_C3981 ,C3901_=_C3982 ,C3901_=_C3983 ,\nC3915_=_C3979 ,C3915_=_C3981 ,C3915_=_C3982 ,C3915_=_C3983 ,C3930_=_C3945 ,C3930_=_C4011 ,\nC3930_=_C4049 ,C3930_=_C4083 ,C3930_=_C4084 ,C3933_=_C3940 ,C3933_=_C3941 ,C3933_=_C3942 ,\nC3933_=_C3943 ,C3933_=_C3944 ,C3940_=_C3941 ,C3940_=_C3942 ,C3940_=_C3943 ,C3940_=_C3944 ,\nC3941_=_C3942 ,C3941_=_C3943 ,C3941_=_C3944 ,C3941_=_C3979 ,C3941_=_C4049 ,C3942_=_C3943 ,\nC3942_=_C3944 ,C3943_=_C3944 ,C3945_=_C4011 ,C3945_=_C4049 ,C3945_=_C4083 ,C3945_=_C4084 ,\nC3979_=_C3981 ,C3979_=_C3982 ,C3979_=_C3983 ,C3979_=_C4049 ,C3981_=_C3982 ,C3981_=_C3983 ,\nC3982_=_C3983 ,C4011_=_C4049 ,C4011_=_C4083 ,C4011_=_C4084 ,C4049_=_C4083 ,C4049_=_C4084 ,\nC4083_=_C4084 ,"];74[shape=box, label="id:74 level: 3\n342: C93 C137 C318 C360 C403 \nC412 C419 C514 C527 C557 C583 \nC587 C592 C594 C597 C632 C646 \nC688 C735 C742 C747 C768 C772 \nC773 C776 C873 C883 C987 C994 \nC1006 C1008 C1095 C1111 C1116 C1123 \nC1136 C1139 C1144 C1161 C1163 C1167 \nC1171 C1175 C1176 C1185 C1190 C1219 \nC1275 C1302 C1310 C1317 C1351 C1373 \nC1379 C1424 C1432 C1468 C1488 C1517 \nC1548 C1559 C1563 C1587 C1617 C1626 \nC1627 C1632 C1668 C1674 C1675 C1679 \nC1683 C1689 C1693 C1701 C1702 C1703 \nC1727 C1786 C1793 C1834 C1838 C1849 \nC1850 C1851 C1854 C1855 C1856 C1857 \nC1858 C1861 C1862 C1863 C1864 C1865 \nC1868 C1869 C1870 C1872 C1873 C1874 \nC1875 C1890 C1953 C1973 C2020 C2024 \nC2066 C2068 C2088 C2091 C2097 C2118 \nC2129 C2150 C2188 C2192 C2195 C2197 \nC2236 C2244 C2246 C2293 C2298 C2303 \nC2320 C2321 C2323 C2324 C2325 C2326 \nC2327 C2330 C2331 C2334 C2335 C2336 \nC2338 C2339 C2355 C2362 C2363 C2367 \nC2368 C2376 C2379 C2396 C2402 C2456 \nC2462 C2463 C2464 C2466 C2468 C2469 \nC2470 C2471 C2472 C2475 C2476 C2477 \nC2478 C2479 C2523 C2525 C2532 C2533 \nC2610 C2631 C2632 C2633 C2634 C2635 \nC2637 C2639 C2640 C2643 C2644 C2645 \nC2647 C2648 C2649 C2650 C2651 C2660 \nC2661 C2666 C2688 C2691 C2694 C2695 \nC2723 C2735 C2747 C2772 C2788 C2796 \nC2797 C2834 C2840 C2841 C2842 C2843 \nC2844 C2845 C2848 C2849 C2850 C2852 \nC2853 C2854 C2855 C2873 C2917 C2933 \nC2936 C2980 C2988 C3011 C3012 C3014 \nC3015 C3016 C3019 C3020 C3021 C3022 \nC3023 C3024 C3025 C3026 C3048 C3076 \nC3078 C3090 C3108 C3130 C3162 C3174 \nC3178 C3180 C3210 C3222 C3243 C3246 \nC3248 C3276 C3297 C3298 C3299 C3300 \nC3301 C3304 C3305 C3306 C3307 C3308 \nC3314 C3342 C3352 C3366 C3376 C3388 \nC3390 C3416 C3417 C3464 C3512 C3529 \nC3543 C3554 C3555 C3558 C3559 C3561 \nC3562 C3563 C3564 C3576 C3585 C3586 \nC3589 C3590 C3591 C3593 C3594 C3616 \nC3617 C3623 C3664 C3711 C3712 C3716 \nC3749 C3750 C3751 C3752 C3753 C3755 \nC3756 C3760 C3766 C3767 C3768 C3776 \nC3782 C3799 C3806 C3835 C3836 C3837 \nC3838 C3839 C3840 C3842 C3843 C3844 \nC3845 C3847 C3849 C3850 C3851 C3852 \nC3853 C3854 C3855 C3872 C3874 C3875 \nC3876 C3877 C3883 C4009 C4020 C4021 \nC4022 C4023 C4024 C4043 C4044 C4045 \nC4046 \n4232: C93_=_C137( C93 C137 ) C93_=_C318( C93 C318 ) C93_=_C360( C93 C360 ) C93_=_C594( C93 C594 ) C93_=_C646( C93 C646 ) \nC93_=_C1563( C93 C1563 ) C93_=_C1703( C93 C1703 ) C93_=_C2723( C93 C2723 ) C93_=_C3178( C93 C3178 ) C93_=_C3246( C93 C3246 ) C93_=_C3352( C93 C3352 ) \nC93_=_C3366( C93 C3366 ) C93_=_C3390( C93 C3390 ) C93_=_C3417( C93 C3417 ) C93_=_C3529( C93 C3529 ) C93_=_C3776( C93 C3776 ) C93_=_C3840( C93 C3840 ) \nC93_=_C3872( C93 C3872 ) C93_=_C3874( C93 C3874 ) C93_=_C3875( C93 C3875 ) C93_=_C3876( C93 C3876 ) C93_=_C3877( C93 C3877 ) C137_=_C318( C137 C318 ) \nC137_=_C360( C137 C360 ) C137_=_C594( C137 C594 ) C137_=_C646( C137 C646 ) C137_=_C1563( C137 C1563 ) C137_=_C1703( C137 C1703 ) C137_=_C2723( C137 C2723 ) \nC137_=_C3178( C137 C3178 ) C137_=_C3246( C137 C3246 ) C137_=_C3352( C137 C3352 ) C137_=_C3366( C137 C3366 ) C137_=_C3390( C137 C3390 ) C137_=_C3417( C137 C3417 ) \nC137_=_C3529( C137 C3529 ) C137_=_C3776( C137 C3776 ) C137_=_C3840( C137 C3840 ) C137_=_C3872( C137 C3872 ) C137_=_C3874( C137 C3874 ) C137_=_C3875( C137 C3875 ) \nC137_=_C3876( C137 C3876 ) C137_=_C3877( C137 C3877 ) C318_=_C360( C318 C360 ) C318_=_C594( C318 C594 ) C318_=_C646( C318 C646 ) C318_=_C1563( C318 C1563 ) \nC318_=_C1703( C318 C1703 ) C318_=_C2723( C318 C2723 ) C318_=_C3178( C318 C3178 ) C318_=_C3246( C318 C3246 ) C318_=_C3352( C318 C3352 ) C318_=_C3366( C318 C3366 ) \nC318_=_C3390( C318 C3390 ) C318_=_C3417( C318 C3417 ) C318_=_C3529( C318 C3529 ) C318_=_C3776( C318 C3776 ) C318_=_C3840( C318 C3840 ) C318_=_C3872( C318 C3872 ) \nC318_=_C3874( C318 C3874 ) C318_=_C3875( C318 C3875 ) C318_=_C3876( C318 C3876 ) C318_=_C3877( C318 C3877 ) C360_=_C594( C360 C594 ) C360_=_C646( C360 C646 ) \nC360_=_C1563( C360 C1563 ) C360_=_C1703( C360 C1703 ) C360_=_C2723( C360 C2723 ) C360_=_C3178( C360 C3178 ) C360_=_C3246( C360 C3246 ) C360_=_C3352( C360 C3352 ) \nC360_=_C3366( C360 C3366 ) C360_=_C3390( C360 C3390 ) C360_=_C3417( C360 C3417 ) C360_=_C3529( C360 C3529 ) C360_=_C3776( C360 C3776 ) C360_=_C3840( C360 C3840 ) \nC360_=_C3872( C360 C3872 ) C360_=_C3874( C360 C3874 ) C360_=_C3875( C360 C3875 ) C360_=_C3876( C360 C3876 ) C360_=_C3877( C360 C3877 ) C403_=_C412( C403 C412 ) \nC403_=_C419( C403 C419 ) C403_=_C514( C403 C514 ) C403_=_C987( C403 C987 ) C403_=_C1161( C403 C1161 ) C403_=_C1548( C403 C1548 ) C403_=_C1683( C403 C1683 ) \nC403_=_C1786( C403 C1786 ) C403_=_C2118( C403 C2118 ) C403_=_C2355( C403 C2355 ) C403_=_C2462( C403 C2462 ) C403_=_C2463( C403 C2463 ) C403_=_C2464( C403 C2464 ) \nC403_=_C2466( C403 C2466 ) C403_=_C2468( C403 C2468 ) C403_=_C2469( C403 C2469 ) C403_=_C2470( C403 C2470 ) C403_=_C2471( C403 C2471 ) C403_=_C2472( C403 C2472 ) \nC403_=_C2475( C403 C2475 ) C403_=_C2476( C403 C2476 ) C403_=_C2477( C403 C2477 ) C403_=_C2478( C403 C2478 ) C403_=_C2479( C403 C2479 ) C412_=_C419( C412 C419 ) \nC412_=_C873( C412 C873 ) C412_=_C1559( C412 C1559 ) C412_=_C1793( C412 C1793 ) C412_=_C1953( C412 C1953 ) C412_=_C2150( C412 C2150 ) C412_=_C2469( C412 C2469 ) \nC412_=_C2735( C412 C2735 ) C412_=_C2772( C412 C2772 ) C412_=_C2988( C412 C2988 ) C412_=_C3048( C412 C3048 ) C412_=_C3162( C412 C3162 ) C412_=_C3376( C412 C3376 ) \nC412_=_C3576( C412 C3576 ) C412_=_C3585( C412 C3585 ) C412_=_C3586( C412 C3586 ) C412_=_C3589( C412 C3589 ) C412_=_C3590( C412 C3590 ) C412_=_C3591( C412 C3591 ) \nC412_=_C3593( C412 C3593 ) C412_=_C3594( C412 C3594 ) C419_=_C1219( C419 C1219 ) C419_=_C1310( C419 C1310 ) C419_=_C1432( C419 C1432 ) C419_=_C1587( C419 C1587 ) \nC419_=_C2091( C419 C2091 ) C419_=_C2236( C419 C2236 ) C419_=_C2610( C419 C2610 ) C419_=_C2834( C419 C2834 ) C419_=_C3130( C419 C3130 ) C419_=_C3276( C419 C3276 ) \nC419_=_C3342( C419 C3342 ) C419_=_C3760( C419 C3760 ) C419_=_C3799( C419 C3799 ) C419_=_C3843( C419 C3843 ) C419_=_C3883( C419 C3883 ) C419_=_C4009( C419 C4009 ) \nC419_=_C4021( C419 C4021 ) C419_=_C4043( C419 C4043 ) C419_=_C4044( C419 C4044 ) C419_=_C4045( C419 C4045 ) C419_=_C4046( C419 C4046 ) C514_=_C527( C514 C527 ) \nC514_=_C987( C514 C987 ) C514_=_C1161( C514 C1161 ) C514_=_C1548( C514 C1548 ) C514_=_C1683( C514 C1683 ) C514_=_C1786( C514 C1786 ) C514_=_C2118( C514 C2118 ) \nC514_=_C2355( C514 C2355 ) C514_=_C2462( C514 C2462 ) C514_=_C2463( C514 C2463 ) C514_=_C2464( C514 C2464 ) C514_=_C2466( C514 C2466 ) C514_=_C2468( C514 C2468 ) \nC514_=_C2469( C514 C2469 ) C514_=_C2470( C514 C2470 ) C514_=_C2471( C514 C2471 ) C514_=_C2472( C514 C2472 ) C514_=_C2475( C514 C2475 ) C514_=_C2476( C514 C2476 ) \nC514_=_C2477( C514 C2477 ) C514_=_C2478( C514 C2478 ) C514_=_C2479( C514 C2479 ) C527_=_C994( C527 C994 ) C527_=_C1175( C527 C1175 ) C527_=_C1632( C527</w:t>
      </w:r>
    </w:p>
    <w:p>
      <w:pPr>
        <w:pStyle w:val="PreformattedText"/>
        <w:bidi w:val="0"/>
        <w:spacing w:before="0" w:after="0"/>
        <w:jc w:val="left"/>
        <w:rPr/>
      </w:pPr>
      <w:r>
        <w:rPr/>
        <w:t xml:space="preserve"> </w:t>
      </w:r>
      <w:r>
        <w:rPr/>
        <w:t>C1632 ) \nC527_=_C1701( C527 C1701 ) C527_=_C1864( C527 C1864 ) C527_=_C1890( C527 C1890 ) C527_=_C1973( C527 C1973 ) C527_=_C2088( C527 C2088 ) C527_=_C2129( C527 C2129 ) \nC527_=_C2367( C527 C2367 ) C527_=_C2532( C527 C2532 ) C527_=_C2694( C527 C2694 ) C527_=_C2796( C527 C2796 ) C527_=_C2980( C527 C2980 ) C527_=_C3616( C527 C3616 ) \nC527_=_C3766( C527 C3766 ) C527_=_C3782( C527 C3782 ) C527_=_C3806( C527 C3806 ) C527_=_C3835( C527 C3835 ) C527_=_C3836( C527 C3836 ) C527_=_C3837( C527 C3837 ) \nC527_=_C3838( C527 C3838 ) C557_=_C1008( C557 C1008 ) C557_=_C1111( C557 C1111 ) C557_=_C1136( C557 C1136 ) C557_=_C1163( C557 C1163 ) C557_=_C1185( C557 C1185 ) \nC557_=_C2020( C557 C2020 ) C557_=_C2631( C557 C2631 ) C557_=_C2632( C557 C2632 ) C557_=_C2633( C557 C2633 ) C557_=_C2634( C557 C2634 ) C557_=_C2635( C557 C2635 ) \nC557_=_C2637( C557 C2637 ) C557_=_C2639( C557 C2639 ) C557_=_C2640( C557 C2640 ) C557_=_C2643( C557 C2643 ) C557_=_C2644( C557 C2644 ) C557_=_C2645( C557 C2645 ) \nC557_=_C2647( C557 C2647 ) C557_=_C2648( C557 C2648 ) C557_=_C2649( C557 C2649 ) C557_=_C2650( C557 C2650 ) C583_=_C587( C583 C587 ) C583_=_C592( C583 C592 ) \nC583_=_C594( C583 C594 ) C583_=_C597( C583 C597 ) C583_=_C1167( C583 C1167 ) C583_=_C1373( C583 C1373 ) C583_=_C1626( C583 C1626 ) C583_=_C1689( C583 C1689 ) \nC583_=_C2244( C583 C2244 ) C583_=_C2362( C583 C2362 ) C583_=_C2376( C583 C2376 ) C583_=_C2523( C583 C2523 ) C583_=_C2688( C583 C2688 ) C583_=_C2788( C583 C2788 ) \nC583_=_C3011( C583 C3011 ) C583_=_C3012( C583 C3012 ) C583_=_C3014( C583 C3014 ) C583_=_C3015( C583 C3015 ) C583_=_C3016( C583 C3016 ) C583_=_C3019( C583 C3019 ) \nC583_=_C3020( C583 C3020 ) C583_=_C3021( C583 C3021 ) C583_=_C3022( C583 C3022 ) C583_=_C3023( C583 C3023 ) C583_=_C3024( C583 C3024 ) C583_=_C3025( C583 C3025 ) \nC583_=_C3026( C583 C3026 ) C587_=_C592( C587 C592 ) C587_=_C594( C587 C594 ) C587_=_C597( C587 C597 ) C587_=_C1116( C587 C1116 ) C587_=_C1139( C587 C1139 ) \nC587_=_C1171( C587 C1171 ) C587_=_C1190( C587 C1190 ) C587_=_C1627( C587 C1627 ) C587_=_C1693( C587 C1693 ) C587_=_C2024( C587 C2024 ) C587_=_C2246( C587 C2246 ) \nC587_=_C2363( C587 C2363 ) C587_=_C2379( C587 C2379 ) C587_=_C2525( C587 C2525 ) C587_=_C2634( C587 C2634 ) C587_=_C2691( C587 C2691 ) C587_=_C3222( C587 C3222 ) \nC587_=_C3297( C587 C3297 ) C587_=_C3298( C587 C3298 ) C587_=_C3299( C587 C3299 ) C587_=_C3300( C587 C3300 ) C587_=_C3301( C587 C3301 ) C587_=_C3304( C587 C3304 ) \nC587_=_C3305( C587 C3305 ) C587_=_C3306( C587 C3306 ) C587_=_C3307( C587 C3307 ) C592_=_C594( C592 C594 ) C592_=_C597( C592 C597 ) C592_=_C1144( C592 C1144 ) \nC592_=_C1302( C592 C1302 ) C592_=_C1424( C592 C1424 ) C592_=_C2066( C592 C2066 ) C592_=_C2293( C592 C2293 ) C592_=_C2933( C592 C2933 ) C592_=_C3076( C592 C3076 ) \nC592_=_C3174( C592 C3174 ) C592_=_C3243( C592 C3243 ) C592_=_C3308( C592 C3308 ) C592_=_C3512( C592 C3512 ) C592_=_C3543( C592 C3543 ) C592_=_C3554( C592 C3554 ) \nC592_=_C3555( C592 C3555 ) C592_=_C3558( C592 C3558 ) C592_=_C3559( C592 C3559 ) C592_=_C3561( C592 C3561 ) C592_=_C3562( C592 C3562 ) C592_=_C3563( C592 C3563 ) \nC592_=_C3564( C592 C3564 ) C594_=_C597( C594 C597 ) C594_=_C646( C594 C646 ) C594_=_C1563( C594 C1563 ) C594_=_C1703( C594 C1703 ) C594_=_C2723( C594 C2723 ) \nC594_=_C3178( C594 C3178 ) C594_=_C3246( C594 C3246 ) C594_=_C3352( C594 C3352 ) C594_=_C3366( C594 C3366 ) C594_=_C3390( C594 C3390 ) C594_=_C3417( C594 C3417 ) \nC594_=_C3529( C594 C3529 ) C594_=_C3776( C594 C3776 ) C594_=_C3840( C594 C3840 ) C594_=_C3872( C594 C3872 ) C594_=_C3874( C594 C3874 ) C594_=_C3875( C594 C3875 ) \nC594_=_C3876( C594 C3876 ) C594_=_C3877( C594 C3877 ) C597_=_C776( C597 C776 ) C597_=_C1679( C597 C1679 ) C597_=_C1868( C597 C1868 ) C597_=_C2197( C597 C2197 ) \nC597_=_C2298( C597 C2298 ) C597_=_C2335( C597 C2335 ) C597_=_C2645( C597 C2645 ) C597_=_C2666( C597 C2666 ) C597_=_C2936( C597 C2936 ) C597_=_C3078( C597 C3078 ) \nC597_=_C3180( C597 C3180 ) C597_=_C3248( C597 C3248 ) C597_=_C3314( C597 C3314 ) C597_=_C3559( C597 C3559 ) C597_=_C3591( C597 C3591 ) C597_=_C3716( C597 C3716 ) \nC597_=_C3847( C597 C3847 ) C597_=_C3872( C597 C3872 ) C597_=_C4020( C597 C4020 ) C597_=_C4021( C597 C4021 ) C597_=_C4022( C597 C4022 ) C597_=_C4023( C597 C4023 ) \nC597_=_C4024( C597 C4024 ) C632_=_C646( C632 C646 ) C632_=_C1617( C632 C1617 ) C632_=_C1849( C632 C1849 ) C632_=_C1850( C632 C1850 ) C632_=_C1851( C632 C1851 ) \nC632_=_C1854( C632 C1854 ) C632_=_C1855( C632 C1855 ) C632_=_C1856( C632 C1856 ) C632_=_C1857( C632 C1857 ) C632_=_C1858( C632 C1858 ) C632_=_C1861( C632 C1861 ) \nC632_=_C1862( C632 C1862 ) C632_=_C1863( C632 C1863 ) C632_=_C1864( C632 C1864 ) C632_=_C1865( C632 C1865 ) C632_=_C1868( C632 C1868 ) C632_=_C1869( C632 C1869 ) \nC632_=_C1870( C632 C1870 ) C632_=_C1872( C632 C1872 ) C632_=_C1873( C632 C1873 ) C632_=_C1874( C632 C1874 ) C632_=_C1875( C632 C1875 ) C646_=_C1563( C646 C1563 ) \nC646_=_C1703( C646 C1703 ) C646_=_C2723( C646 C2723 ) C646_=_C3178( C646 C3178 ) C646_=_C3246( C646 C3246 ) C646_=_C3352( C646 C3352 ) C646_=_C3366( C646 C3366 ) \nC646_=_C3390( C646 C3390 ) C646_=_C3417( C646 C3417 ) C646_=_C3529( C646 C3529 ) C646_=_C3776( C646 C3776 ) C646_=_C3840( C646 C3840 ) C646_=_C3872( C646 C3872 ) \nC646_=_C3874( C646 C3874 ) C646_=_C3875( C646 C3875 ) C646_=_C3876( C646 C3876 ) C646_=_C3877( C646 C3877 ) C688_=_C735( C688 C735 ) C688_=_C883( C688 C883 ) \nC688_=_C1006( C688 C1006 ) C688_=_C1275( C688 C1275 ) C688_=_C1317( C688 C1317 ) C688_=_C2097( C688 C2097 ) C688_=_C2303( C688 C2303 ) C688_=_C2320( C688 C2320 ) \nC688_=_C2321( C688 C2321 ) C688_=_C2323( C688 C2323 ) C688_=_C2324( C688 C2324 ) C688_=_C2325( C688 C2325 ) C688_=_C2326( C688 C2326 ) C688_=_C2327( C688 C2327 ) \nC688_=_C2330( C688 C2330 ) C688_=_C2331( C688 C2331 ) C688_=_C2334( C688 C2334 ) C688_=_C2335( C688 C2335 ) C688_=_C2336( C688 C2336 ) C688_=_C2338( C688 C2338 ) \nC688_=_C2339( C688 C2339 ) C735_=_C742( C735 C742 ) C735_=_C747( C735 C747 ) C735_=_C883( C735 C883 ) C735_=_C1006( C735 C1006 ) C735_=_C1275( C735 C1275 ) \nC735_=_C1317( C735 C1317 ) C735_=_C2097( C735 C2097 ) C735_=_C2303( C735 C2303 ) C735_=_C2320( C735 C2320 ) C735_=_C2321( C735 C2321 ) C735_=_C2323( C735 C2323 ) \nC735_=_C2324( C735 C2324 ) C735_=_C2325( C735 C2325 ) C735_=_C2326( C735 C2326 ) C735_=_C2327( C735 C2327 ) C735_=_C2330( C735 C2330 ) C735_=_C2331( C735 C2331 ) \nC735_=_C2334( C735 C2334 ) C735_=_C2335( C735 C2335 ) C735_=_C2336( C735 C2336 ) C735_=_C2338( C735 C2338 ) C735_=_C2339( C735 C2339 ) C742_=_C747( C742 C747 ) \nC742_=_C768( C742 C768 ) C742_=_C1468( C742 C1468 ) C742_=_C1488( C742 C1488 ) C742_=_C1668( C742 C1668 ) C742_=_C1727( C742 C1727 ) C742_=_C1834( C742 C1834 ) \nC742_=_C2188( C742 C2188 ) C742_=_C2396( C742 C2396 ) C742_=_C2651( C742 C2651 ) C742_=_C2747( C742 C2747 ) C742_=_C2840( C742 C2840 ) C742_=_C2841( C742 C2841 ) \nC742_=_C2842( C742 C2842 ) C742_=_C2843( C742 C2843 ) C742_=_C2844( C742 C2844 ) C742_=_C2845( C742 C2845 ) C742_=_C2848( C742 C2848 ) C742_=_C2849( C742 C2849 ) \nC742_=_C2850( C742 C2850 ) C742_=_C2852( C742 C2852 ) C742_=_C2853( C742 C2853 ) C742_=_C2854( C742 C2854 ) C742_=_C2855( C742 C2855 ) C747_=_C772( C747 C772 ) \nC747_=_C1123( C747 C1123 ) C747_=_C1351( C747 C1351 ) C747_=_C1674( C747 C1674 ) C747_=_C1838( C747 C1838 ) C747_=_C2068( C747 C2068 ) C747_=_C2192( C747 C2192 ) \nC747_=_C2402( C747 C2402 ) C747_=_C2456( C747 C2456 ) C747_=_C2660( C747 C2660 ) C747_=_C2873( C747 C2873 ) C747_=_C2917( C747 C2917 ) C747_=_C3388( C747 C3388 ) \nC747_=_C3464( C747 C3464 ) C747_=_C3623( C747 C3623 ) C747_=_C3711( C747 C3711 ) C747_=_C3749( C747 C3749 ) C747_=_C3750( C747 C3750 ) C747_=_C3751( C747 C3751 ) \nC747_=_C3752( C747 C3752 ) C747_=_C3753( C747 C3753 ) C747_=_C3755( C747 C3755 ) C747_=_C3756( C747 C3756 ) C768_=_C772( C768 C772 ) C768_=_C773( C768 C773 ) \nC768_=_C776( C768 C776 ) C768_=_C1468( C768 C1468 ) C768_=_C1488( C768 C1488 ) C768_=_C1668( C768 C1668 ) C768_=_C1727( C768 C1727 ) C768_=_C1834( C768 C1834 ) \nC768_=_C2188( C768 C2188 ) C768_=_C2396( C768 C2396 ) C768_=_C2651( C768 C2651 ) C768_=_C2747( C768 C2747 ) C768_=_C2840( C768 C2840 ) C768_=_C2841( C768 C2841 ) \nC768_=_C2842( C768 C2842 ) C768_=_C2843( C768 C2843 ) C768_=_C2844( C768 C2844 ) C768_=_C2845( C768 C2845 ) C768_=_C2848( C768 C2848 ) C768_=_C2849( C768 C2849 ) \nC768_=_C2850( C768 C2850 ) C768_=_C2852( C768 C2852 ) C768_=_C2853( C768 C2853 ) C768_=_C2854( C768 C2854 ) C768_=_C2855( C768 C2855 ) C772_=_C773( C772 C773 ) \nC772_=_C776( C772 C776 ) C772_=_C1123( C772 C1123 ) C772_=_C1351( C772 C1351 ) C772_=_C1674( C772 C1674 ) C772_=_C1838( C772 C1838 ) C772_=_C2068( C772 C2068 ) \nC772_=_C2192( C772 C2192 ) C772_=_C2402( C772 C2402 ) C772_=_C2456( C772 C2456 ) C772_=_C2660( C772 C2660 ) C772_=_C2873( C772 C2873 ) C772_=_C2917( C772 C2917 ) \nC772_=_C3388( C772 C3388 ) C772_=_C3464( C772 C3464 ) C772_=_C3623( C772 C3623 ) C772_=_C3711( C772 C3711 ) C772_=_C3749( C772 C3749 ) C772_=_C3750( C772 C3750 ) \nC772_=_C3751( C772 C3751 ) C772_=_C3752( C772 C3752 ) C772_=_C3753( C772 C3753 ) C772_=_C3755( C772 C3755 ) C772_=_C3756( C772 C3756 ) C773_=_C776( C773 C776 ) \nC773_=_C1176( C773 C1176 ) C773_=_C1675( C773 C1675 ) C773_=_C1702( C773 C1702 ) C773_=_C1865( C773 C1865 ) C773_=_C2195( C773 C2195 ) C773_=_C2331( C773 C2331 ) \nC773_=_C2368( C773 C2368 ) C773_=_C2533( C773 C2533 ) C773_=_C2640( C773 C2640 ) C773_=_C2661( C773 C2661 ) C773_=_C2695( C773 C2695 ) C773_=_C3555( C773 C3555 ) \nC773_=_C3586( C773 C3586 ) C773_=_C3712( C773 C3712 ) C773_=_C3767( C773 C3767 ) C773_=_C3839( C773 C3839 ) C773_=_C3840( C773 C3840 ) C773_=_C3842( C773 C3842 ) \nC773_=_C3843( C773 C3843 ) C773_=_C3844( C773 C3844 ) C776_=_C1679( C776 C1679 ) C776_=_C1868( C776 C1868 ) C776_=_C2197( C776 C2197 ) C776_=_C2298( C776 C2298 ) \nC776_=_C2335( C776 C2335 ) C776_=_C2645( C776 C2645 ) C776_=_C2666( C776 C2666 ) C776_=_C2936( C776 C2936</w:t>
      </w:r>
    </w:p>
    <w:p>
      <w:pPr>
        <w:pStyle w:val="PreformattedText"/>
        <w:bidi w:val="0"/>
        <w:spacing w:before="0" w:after="0"/>
        <w:jc w:val="left"/>
        <w:rPr/>
      </w:pPr>
      <w:r>
        <w:rPr/>
        <w:t xml:space="preserve"> </w:t>
      </w:r>
      <w:r>
        <w:rPr/>
        <w:t>) C776_=_C3078( C776 C3078 ) C776_=_C3180( C776 C3180 ) \nC776_=_C3248( C776 C3248 ) C776_=_C3314( C776 C3314 ) C776_=_C3559( C776 C3559 ) C776_=_C3591( C776 C3591 ) C776_=_C3716( C776 C3716 ) C776_=_C3847( C776 C3847 ) \nC776_=_C3872( C776 C3872 ) C776_=_C4020( C776 C4020 ) C776_=_C4021( C776 C4021 ) C776_=_C4022( C776 C4022 ) C776_=_C4023( C776 C4023 ) C776_=_C4024( C776 C4024 ) \nC873_=_C1559( C873 C1559 ) C873_=_C1793( C873 C1793 ) C873_=_C1953( C873 C1953 ) C873_=_C2150( C873 C2150 ) C873_=_C2469( C873 C2469 ) C873_=_C2735( C873 C2735 ) \nC873_=_C2772( C873 C2772 ) C873_=_C2988( C873 C2988 ) C873_=_C3048( C873 C3048 ) C873_=_C3162( C873 C3162 ) C873_=_C3376( C873 C3376 ) C873_=_C3576( C873 C3576 ) \nC873_=_C3585( C873 C3585 ) C873_=_C3586( C873 C3586 ) C873_=_C3589( C873 C3589 ) C873_=_C3590( C873 C3590 ) C873_=_C3591( C873 C3591 ) C873_=_C3593( C873 C3593 ) \nC873_=_C3594( C873 C3594 ) C883_=_C1006( C883 C1006 ) C883_=_C1275( C883 C1275 ) C883_=_C1317( C883 C1317 ) C883_=_C2097( C883 C2097 ) C883_=_C2303( C883 C2303 ) \nC883_=_C2320( C883 C2320 ) C883_=_C2321( C883 C2321 ) C883_=_C2323( C883 C2323 ) C883_=_C2324( C883 C2324 ) C883_=_C2325( C883 C2325 ) C883_=_C2326( C883 C2326 ) \nC883_=_C2327( C883 C2327 ) C883_=_C2330( C883 C2330 ) C883_=_C2331( C883 C2331 ) C883_=_C2334( C883 C2334 ) C883_=_C2335( C883 C2335 ) C883_=_C2336( C883 C2336 ) \nC883_=_C2338( C883 C2338 ) C883_=_C2339( C883 C2339 ) C987_=_C994( C987 C994 ) C987_=_C1161( C987 C1161 ) C987_=_C1548( C987 C1548 ) C987_=_C1683( C987 C1683 ) \nC987_=_C1786( C987 C1786 ) C987_=_C2118( C987 C2118 ) C987_=_C2355( C987 C2355 ) C987_=_C2462( C987 C2462 ) C987_=_C2463( C987 C2463 ) C987_=_C2464( C987 C2464 ) \nC987_=_C2466( C987 C2466 ) C987_=_C2468( C987 C2468 ) C987_=_C2469( C987 C2469 ) C987_=_C2470( C987 C2470 ) C987_=_C2471( C987 C2471 ) C987_=_C2472( C987 C2472 ) \nC987_=_C2475( C987 C2475 ) C987_=_C2476( C987 C2476 ) C987_=_C2477( C987 C2477 ) C987_=_C2478( C987 C2478 ) C987_=_C2479( C987 C2479 ) C994_=_C1175( C994 C1175 ) \nC994_=_C1632( C994 C1632 ) C994_=_C1701( C994 C1701 ) C994_=_C1864( C994 C1864 ) C994_=_C1890( C994 C1890 ) C994_=_C1973( C994 C1973 ) C994_=_C2088( C994 C2088 ) \nC994_=_C2129( C994 C2129 ) C994_=_C2367( C994 C2367 ) C994_=_C2532( C994 C2532 ) C994_=_C2694( C994 C2694 ) C994_=_C2796( C994 C2796 ) C994_=_C2980( C994 C2980 ) \nC994_=_C3616( C994 C3616 ) C994_=_C3766( C994 C3766 ) C994_=_C3782( C994 C3782 ) C994_=_C3806( C994 C3806 ) C994_=_C3835( C994 C3835 ) C994_=_C3836( C994 C3836 ) \nC994_=_C3837( C994 C3837 ) C994_=_C3838( C994 C3838 ) C1006_=_C1008( C1006 C1008 ) C1006_=_C1275( C1006 C1275 ) C1006_=_C1317( C1006 C1317 ) C1006_=_C2097( C1006 C2097 ) \nC1006_=_C2303( C1006 C2303 ) C1006_=_C2320( C1006 C2320 ) C1006_=_C2321( C1006 C2321 ) C1006_=_C2323( C1006 C2323 ) C1006_=_C2324( C1006 C2324 ) C1006_=_C2325( C1006 C2325 ) \nC1006_=_C2326( C1006 C2326 ) C1006_=_C2327( C1006 C2327 ) C1006_=_C2330( C1006 C2330 ) C1006_=_C2331( C1006 C2331 ) C1006_=_C2334( C1006 C2334 ) C1006_=_C2335( C1006 C2335 ) \nC1006_=_C2336( C1006 C2336 ) C1006_=_C2338( C1006 C2338 ) C1006_=_C2339( C1006 C2339 ) C1008_=_C1111( C1008 C1111 ) C1008_=_C1136( C1008 C1136 ) C1008_=_C1163( C1008 C1163 ) \nC1008_=_C1185( C1008 C1185 ) C1008_=_C2020( C1008 C2020 ) C1008_=_C2631( C1008 C2631 ) C1008_=_C2632( C1008 C2632 ) C1008_=_C2633( C1008 C2633 ) C1008_=_C2634( C1008 C2634 ) \nC1008_=_C2635( C1008 C2635 ) C1008_=_C2637( C1008 C2637 ) C1008_=_C2639( C1008 C2639 ) C1008_=_C2640( C1008 C2640 ) C1008_=_C2643( C1008 C2643 ) C1008_=_C2644( C1008 C2644 ) \nC1008_=_C2645( C1008 C2645 ) C1008_=_C2647( C1008 C2647 ) C1008_=_C2648( C1008 C2648 ) C1008_=_C2649( C1008 C2649 ) C1008_=_C2650( C1008 C2650 ) C1095_=_C1379( C1095 C1379 ) \nC1095_=_C1517( C1095 C1517 ) C1095_=_C2797( C1095 C2797 ) C1095_=_C3019( C1095 C3019 ) C1095_=_C3090( C1095 C3090 ) C1095_=_C3108( C1095 C3108 ) C1095_=_C3210( C1095 C3210 ) \nC1095_=_C3416( C1095 C3416 ) C1095_=_C3617( C1095 C3617 ) C1095_=_C3664( C1095 C3664 ) C1095_=_C3768( C1095 C3768 ) C1095_=_C3839( C1095 C3839 ) C1095_=_C3845( C1095 C3845 ) \nC1095_=_C3847( C1095 C3847 ) C1095_=_C3849( C1095 C3849 ) C1095_=_C3850( C1095 C3850 ) C1095_=_C3851( C1095 C3851 ) C1095_=_C3852( C1095 C3852 ) C1095_=_C3853( C1095 C3853 ) \nC1095_=_C3854( C1095 C3854 ) C1095_=_C3855( C1095 C3855 ) C1111_=_C1116( C1111 C1116 ) C1111_=_C1123( C1111 C1123 ) C1111_=_C1136( C1111 C1136 ) C1111_=_C1163( C1111 C1163 ) \nC1111_=_C1185( C1111 C1185 ) C1111_=_C2020( C1111 C2020 ) C1111_=_C2631( C1111 C2631 ) C1111_=_C2632( C1111 C2632 ) C1111_=_C2633( C1111 C2633 ) C1111_=_C2634( C1111 C2634 ) \nC1111_=_C2635( C1111 C2635 ) C1111_=_C2637( C1111 C2637 ) C1111_=_C2639( C1111 C2639 ) C1111_=_C2640( C1111 C2640 ) C1111_=_C2643( C1111 C2643 ) C1111_=_C2644( C1111 C2644 ) \nC1111_=_C2645( C1111 C2645 ) C1111_=_C2647( C1111 C2647 ) C1111_=_C2648( C1111 C2648 ) C1111_=_C2649( C1111 C2649 ) C1111_=_C2650( C1111 C2650 ) C1116_=_C1123( C1116 C1123 ) \nC1116_=_C1139( C1116 C1139 ) C1116_=_C1171( C1116 C1171 ) C1116_=_C1190( C1116 C1190 ) C1116_=_C1627( C1116 C1627 ) C1116_=_C1693( C1116 C1693 ) C1116_=_C2024( C1116 C2024 ) \nC1116_=_C2246( C1116 C2246 ) C1116_=_C2363( C1116 C2363 ) C1116_=_C2379( C1116 C2379 ) C1116_=_C2525( C1116 C2525 ) C1116_=_C2634( C1116 C2634 ) C1116_=_C2691( C1116 C2691 ) \nC1116_=_C3222( C1116 C3222 ) C1116_=_C3297( C1116 C3297 ) C1116_=_C3298( C1116 C3298 ) C1116_=_C3299( C1116 C3299 ) C1116_=_C3300( C1116 C3300 ) C1116_=_C3301( C1116 C3301 ) \nC1116_=_C3304( C1116 C3304 ) C1116_=_C3305( C1116 C3305 ) C1116_=_C3306( C1116 C3306 ) C1116_=_C3307( C1116 C3307 ) C1123_=_C1351( C1123 C1351 ) C1123_=_C1674( C1123 C1674 ) \nC1123_=_C1838( C1123 C1838 ) C1123_=_C2068( C1123 C2068 ) C1123_=_C2192( C1123 C2192 ) C1123_=_C2402( C1123 C2402 ) C1123_=_C2456( C1123 C2456 ) C1123_=_C2660( C1123 C2660 ) \nC1123_=_C2873( C1123 C2873 ) C1123_=_C2917( C1123 C2917 ) C1123_=_C3388( C1123 C3388 ) C1123_=_C3464( C1123 C3464 ) C1123_=_C3623( C1123 C3623 ) C1123_=_C3711( C1123 C3711 ) \nC1123_=_C3749( C1123 C3749 ) C1123_=_C3750( C1123 C3750 ) C1123_=_C3751( C1123 C3751 ) C1123_=_C3752( C1123 C3752 ) C1123_=_C3753( C1123 C3753 ) C1123_=_C3755( C1123 C3755 ) \nC1123_=_C3756( C1123 C3756 ) C1136_=_C1139( C1136 C1139 ) C1136_=_C1144( C1136 C1144 ) C1136_=_C1163( C1136 C1163 ) C1136_=_C1185( C1136 C1185 ) C1136_=_C2020( C1136 C2020 ) \nC1136_=_C2631( C1136 C2631 ) C1136_=_C2632( C1136 C2632 ) C1136_=_C2633( C1136 C2633 ) C1136_=_C2634( C1136 C2634 ) C1136_=_C2635( C1136 C2635 ) C1136_=_C2637( C1136 C2637 ) \nC1136_=_C2639( C1136 C2639 ) C1136_=_C2640( C1136 C2640 ) C1136_=_C2643( C1136 C2643 ) C1136_=_C2644( C1136 C2644 ) C1136_=_C2645( C1136 C2645 ) C1136_=_C2647( C1136 C2647 ) \nC1136_=_C2648( C1136 C2648 ) C1136_=_C2649( C1136 C2649 ) C1136_=_C2650( C1136 C2650 ) C1139_=_C1144( C1139 C1144 ) C1139_=_C1171( C1139 C1171 ) C1139_=_C1190( C1139 C1190 ) \nC1139_=_C1627( C1139 C1627 ) C1139_=_C1693( C1139 C1693 ) C1139_=_C2024( C1139 C2024 ) C1139_=_C2246( C1139 C2246 ) C1139_=_C2363( C1139 C2363 ) C1139_=_C2379( C1139 C2379 ) \nC1139_=_C2525( C1139 C2525 ) C1139_=_C2634( C1139 C2634 ) C1139_=_C2691( C1139 C2691 ) C1139_=_C3222( C1139 C3222 ) C1139_=_C3297( C1139 C3297 ) C1139_=_C3298( C1139 C3298 ) \nC1139_=_C3299( C1139 C3299 ) C1139_=_C3300( C1139 C3300 ) C1139_=_C3301( C1139 C3301 ) C1139_=_C3304( C1139 C3304 ) C1139_=_C3305( C1139 C3305 ) C1139_=_C3306( C1139 C3306 ) \nC1139_=_C3307( C1139 C3307 ) C1144_=_C1302( C1144 C1302 ) C1144_=_C1424( C1144 C1424 ) C1144_=_C2066( C1144 C2066 ) C1144_=_C2293( C1144 C2293 ) C1144_=_C2933( C1144 C2933 ) \nC1144_=_C3076( C1144 C3076 ) C1144_=_C3174( C1144 C3174 ) C1144_=_C3243( C1144 C3243 ) C1144_=_C3308( C1144 C3308 ) C1144_=_C3512( C1144 C3512 ) C1144_=_C3543( C1144 C3543 ) \nC1144_=_C3554( C1144 C3554 ) C1144_=_C3555( C1144 C3555 ) C1144_=_C3558( C1144 C3558 ) C1144_=_C3559( C1144 C3559 ) C1144_=_C3561( C1144 C3561 ) C1144_=_C3562( C1144 C3562 ) \nC1144_=_C3563( C1144 C3563 ) C1144_=_C3564( C1144 C3564 ) C1161_=_C1163( C1161 C1163 ) C1161_=_C1167( C1161 C1167 ) C1161_=_C1171( C1161 C1171 ) C1161_=_C1175( C1161 C1175 ) \nC1161_=_C1176( C1161 C1176 ) C1161_=_C1548( C1161 C1548 ) C1161_=_C1683( C1161 C1683 ) C1161_=_C1786( C1161 C1786 ) C1161_=_C2118( C1161 C2118 ) C1161_=_C2355( C1161 C2355 ) \nC1161_=_C2462( C1161 C2462 ) C1161_=_C2463( C1161 C2463 ) C1161_=_C2464( C1161 C2464 ) C1161_=_C2466( C1161 C2466 ) C1161_=_C2468( C1161 C2468 ) C1161_=_C2469( C1161 C2469 ) \nC1161_=_C2470( C1161 C2470 ) C1161_=_C2471( C1161 C2471 ) C1161_=_C2472( C1161 C2472 ) C1161_=_C2475( C1161 C2475 ) C1161_=_C2476( C1161 C2476 ) C1161_=_C2477( C1161 C2477 ) \nC1161_=_C2478( C1161 C2478 ) C1161_=_C2479( C1161 C2479 ) C1163_=_C1167( C1163 C1167 ) C1163_=_C1171( C1163 C1171 ) C1163_=_C1175( C1163 C1175 ) C1163_=_C1176( C1163 C1176 ) \nC1163_=_C1185( C1163 C1185 ) C1163_=_C2020( C1163 C2020 ) C1163_=_C2631( C1163 C2631 ) C1163_=_C2632( C1163 C2632 ) C1163_=_C2633( C1163 C2633 ) C1163_=_C2634( C1163 C2634 ) \nC1163_=_C2635( C1163 C2635 ) C1163_=_C2637( C1163 C2637 ) C1163_=_C2639( C1163 C2639 ) C1163_=_C2640( C1163 C2640 ) C1163_=_C2643( C1163 C2643 ) C1163_=_C2644( C1163 C2644 ) \nC1163_=_C2645( C1163 C2645 ) C1163_=_C2647( C1163 C2647 ) C1163_=_C2648( C1163 C2648 ) C1163_=_C2649( C1163 C2649 ) C1163_=_C2650( C1163 C2650 ) C1167_=_C1171( C1167 C1171 ) \nC1167_=_C1175( C1167 C1175 ) C1167_=_C1176( C1167 C1176 ) C1167_=_C1373( C1167 C1373 ) C1167_=_C1626( C1167 C1626 ) C1167_=_C1689( C1167 C1689 ) C1167_=_C2244( C1167 C2244 ) \nC1167_=_C2362( C1167 C2362 ) C1167_=_C2376( C1167 C2376 ) C1167_=_C2523( C1167 C2523 ) C1167_=_C2688( C1167 C2688 ) C1167_=_C2788( C1167 C2788 ) C1167_=_C3011( C1167 C3011 ) \nC1167_=_C3012( C1167 C3012 ) C1167_=_C3014( C1167 C3014 ) C1167_=_C3015( C1167 C3015 ) C1167_=_C3016( C1167 C3016 ) C1167_=_C3019( C1167 C3019 ) C1167_=_C3020( C1167 C3020</w:t>
      </w:r>
    </w:p>
    <w:p>
      <w:pPr>
        <w:pStyle w:val="PreformattedText"/>
        <w:bidi w:val="0"/>
        <w:spacing w:before="0" w:after="0"/>
        <w:jc w:val="left"/>
        <w:rPr/>
      </w:pPr>
      <w:r>
        <w:rPr/>
        <w:t xml:space="preserve"> </w:t>
      </w:r>
      <w:r>
        <w:rPr/>
        <w:t>) \nC1167_=_C3021( C1167 C3021 ) C1167_=_C3022( C1167 C3022 ) C1167_=_C3023( C1167 C3023 ) C1167_=_C3024( C1167 C3024 ) C1167_=_C3025( C1167 C3025 ) C1167_=_C3026( C1167 C3026 ) \nC1171_=_C1175( C1171 C1175 ) C1171_=_C1176( C1171 C1176 ) C1171_=_C1190( C1171 C1190 ) C1171_=_C1627( C1171 C1627 ) C1171_=_C1693( C1171 C1693 ) C1171_=_C2024( C1171 C2024 ) \nC1171_=_C2246( C1171 C2246 ) C1171_=_C2363( C1171 C2363 ) C1171_=_C2379( C1171 C2379 ) C1171_=_C2525( C1171 C2525 ) C1171_=_C2634( C1171 C2634 ) C1171_=_C2691( C1171 C2691 ) \nC1171_=_C3222( C1171 C3222 ) C1171_=_C3297( C1171 C3297 ) C1171_=_C3298( C1171 C3298 ) C1171_=_C3299( C1171 C3299 ) C1171_=_C3300( C1171 C3300 ) C1171_=_C3301( C1171 C3301 ) \nC1171_=_C3304( C1171 C3304 ) C1171_=_C3305( C1171 C3305 ) C1171_=_C3306( C1171 C3306 ) C1171_=_C3307( C1171 C3307 ) C1175_=_C1176( C1175 C1176 ) C1175_=_C1632( C1175 C1632 ) \nC1175_=_C1701( C1175 C1701 ) C1175_=_C1864( C1175 C1864 ) C1175_=_C1890( C1175 C1890 ) C1175_=_C1973( C1175 C1973 ) C1175_=_C2088( C1175 C2088 ) C1175_=_C2129( C1175 C2129 ) \nC1175_=_C2367( C1175 C2367 ) C1175_=_C2532( C1175 C2532 ) C1175_=_C2694( C1175 C2694 ) C1175_=_C2796( C1175 C2796 ) C1175_=_C2980( C1175 C2980 ) C1175_=_C3616( C1175 C3616 ) \nC1175_=_C3766( C1175 C3766 ) C1175_=_C3782( C1175 C3782 ) C1175_=_C3806( C1175 C3806 ) C1175_=_C3835( C1175 C3835 ) C1175_=_C3836( C1175 C3836 ) C1175_=_C3837( C1175 C3837 ) \nC1175_=_C3838( C1175 C3838 ) C1176_=_C1675( C1176 C1675 ) C1176_=_C1702( C1176 C1702 ) C1176_=_C1865( C1176 C1865 ) C1176_=_C2195( C1176 C2195 ) C1176_=_C2331( C1176 C2331 ) \nC1176_=_C2368( C1176 C2368 ) C1176_=_C2533( C1176 C2533 ) C1176_=_C2640( C1176 C2640 ) C1176_=_C2661( C1176 C2661 ) C1176_=_C2695( C1176 C2695 ) C1176_=_C3555( C1176 C3555 ) \nC1176_=_C3586( C1176 C3586 ) C1176_=_C3712( C1176 C3712 ) C1176_=_C3767( C1176 C3767 ) C1176_=_C3839( C1176 C3839 ) C1176_=_C3840( C1176 C3840 ) C1176_=_C3842( C1176 C3842 ) \nC1176_=_C3843( C1176 C3843 ) C1176_=_C3844( C1176 C3844 ) C1185_=_C1190( C1185 C1190 ) C1185_=_C2020( C1185 C2020 ) C1185_=_C2631( C1185 C2631 ) C1185_=_C2632( C1185 C2632 ) \nC1185_=_C2633( C1185 C2633 ) C1185_=_C2634( C1185 C2634 ) C1185_=_C2635( C1185 C2635 ) C1185_=_C2637( C1185 C2637 ) C1185_=_C2639( C1185 C2639 ) C1185_=_C2640( C1185 C2640 ) \nC1185_=_C2643( C1185 C2643 ) C1185_=_C2644( C1185 C2644 ) C1185_=_C2645( C1185 C2645 ) C1185_=_C2647( C1185 C2647 ) C1185_=_C2648( C1185 C2648 ) C1185_=_C2649( C1185 C2649 ) \nC1185_=_C2650( C1185 C2650 ) C1190_=_C1627( C1190 C1627 ) C1190_=_C1693( C1190 C1693 ) C1190_=_C2024( C1190 C2024 ) C1190_=_C2246( C1190 C2246 ) C1190_=_C2363( C1190 C2363 ) \nC1190_=_C2379( C1190 C2379 ) C1190_=_C2525( C1190 C2525 ) C1190_=_C2634( C1190 C2634 ) C1190_=_C2691( C1190 C2691 ) C1190_=_C3222( C1190 C3222 ) C1190_=_C3297( C1190 C3297 ) \nC1190_=_C3298( C1190 C3298 ) C1190_=_C3299( C1190 C3299 ) C1190_=_C3300( C1190 C3300 ) C1190_=_C3301( C1190 C3301 ) C1190_=_C3304( C1190 C3304 ) C1190_=_C3305( C1190 C3305 ) \nC1190_=_C3306( C1190 C3306 ) C1190_=_C3307( C1190 C3307 ) C1219_=_C1310( C1219 C1310 ) C1219_=_C1432( C1219 C1432 ) C1219_=_C1587( C1219 C1587 ) C1219_=_C2091( C1219 C2091 ) \nC1219_=_C2236( C1219 C2236 ) C1219_=_C2610( C1219 C2610 ) C1219_=_C2834( C1219 C2834 ) C1219_=_C3130( C1219 C3130 ) C1219_=_C3276( C1219 C3276 ) C1219_=_C3342( C1219 C3342 ) \nC1219_=_C3760( C1219 C3760 ) C1219_=_C3799( C1219 C3799 ) C1219_=_C3843( C1219 C3843 ) C1219_=_C3883( C1219 C3883 ) C1219_=_C4009( C1219 C4009 ) C1219_=_C4021( C1219 C4021 ) \nC1219_=_C4043( C1219 C4043 ) C1219_=_C4044( C1219 C4044 ) C1219_=_C4045( C1219 C4045 ) C1219_=_C4046( C1219 C4046 ) C1275_=_C1317( C1275 C1317 ) C1275_=_C2097( C1275 C2097 ) \nC1275_=_C2303( C1275 C2303 ) C1275_=_C2320( C1275 C2320 ) C1275_=_C2321( C1275 C2321 ) C1275_=_C2323( C1275 C2323 ) C1275_=_C2324( C1275 C2324 ) C1275_=_C2325( C1275 C2325 ) \nC1275_=_C2326( C1275 C2326 ) C1275_=_C2327( C1275 C2327 ) C1275_=_C2330( C1275 C2330 ) C1275_=_C2331( C1275 C2331 ) C1275_=_C2334( C1275 C2334 ) C1275_=_C2335( C1275 C2335 ) \nC1275_=_C2336( C1275 C2336 ) C1275_=_C2338( C1275 C2338 ) C1275_=_C2339( C1275 C2339 ) C1302_=_C1310( C1302 C1310 ) C1302_=_C1424( C1302 C1424 ) C1302_=_C2066( C1302 C2066 ) \nC1302_=_C2293( C1302 C2293 ) C1302_=_C2933( C1302 C2933 ) C1302_=_C3076( C1302 C3076 ) C1302_=_C3174( C1302 C3174 ) C1302_=_C3243( C1302 C3243 ) C1302_=_C3308( C1302 C3308 ) \nC1302_=_C3512( C1302 C3512 ) C1302_=_C3543( C1302 C3543 ) C1302_=_C3554( C1302 C3554 ) C1302_=_C3555( C1302 C3555 ) C1302_=_C3558( C1302 C3558 ) C1302_=_C3559( C1302 C3559 ) \nC1302_=_C3561( C1302 C3561 ) C1302_=_C3562( C1302 C3562 ) C1302_=_C3563( C1302 C3563 ) C1302_=_C3564( C1302 C3564 ) C1310_=_C1432( C1310 C1432 ) C1310_=_C1587( C1310 C1587 ) \nC1310_=_C2091( C1310 C2091 ) C1310_=_C2236( C1310 C2236 ) C1310_=_C2610( C1310 C2610 ) C1310_=_C2834( C1310 C2834 ) C1310_=_C3130( C1310 C3130 ) C1310_=_C3276( C1310 C3276 ) \nC1310_=_C3342( C1310 C3342 ) C1310_=_C3760( C1310 C3760 ) C1310_=_C3799( C1310 C3799 ) C1310_=_C3843( C1310 C3843 ) C1310_=_C3883( C1310 C3883 ) C1310_=_C4009( C1310 C4009 ) \nC1310_=_C4021( C1310 C4021 ) C1310_=_C4043( C1310 C4043 ) C1310_=_C4044( C1310 C4044 ) C1310_=_C4045( C1310 C4045 ) C1310_=_C4046( C1310 C4046 ) C1317_=_C2097( C1317 C2097 ) \nC1317_=_C2303( C1317 C2303 ) C1317_=_C2320( C1317 C2320 ) C1317_=_C2321( C1317 C2321 ) C1317_=_C2323( C1317 C2323 ) C1317_=_C2324( C1317 C2324 ) C1317_=_C2325( C1317 C2325 ) \nC1317_=_C2326( C1317 C2326 ) C1317_=_C2327( C1317 C2327 ) C1317_=_C2330( C1317 C2330 ) C1317_=_C2331( C1317 C2331 ) C1317_=_C2334( C1317 C2334 ) C1317_=_C2335( C1317 C2335 ) \nC1317_=_C2336( C1317 C2336 ) C1317_=_C2338( C1317 C2338 ) C1317_=_C2339( C1317 C2339 ) C1351_=_C1674( C1351 C1674 ) C1351_=_C1838( C1351 C1838 ) C1351_=_C2068( C1351 C2068 ) \nC1351_=_C2192( C1351 C2192 ) C1351_=_C2402( C1351 C2402 ) C1351_=_C2456( C1351 C2456 ) C1351_=_C2660( C1351 C2660 ) C1351_=_C2873( C1351 C2873 ) C1351_=_C2917( C1351 C2917 ) \nC1351_=_C3388( C1351 C3388 ) C1351_=_C3464( C1351 C3464 ) C1351_=_C3623( C1351 C3623 ) C1351_=_C3711( C1351 C3711 ) C1351_=_C3749( C1351 C3749 ) C1351_=_C3750( C1351 C3750 ) \nC1351_=_C3751( C1351 C3751 ) C1351_=_C3752( C1351 C3752 ) C1351_=_C3753( C1351 C3753 ) C1351_=_C3755( C1351 C3755 ) C1351_=_C3756( C1351 C3756 ) C1373_=_C1379( C1373 C1379 ) \nC1373_=_C1626( C1373 C1626 ) C1373_=_C1689( C1373 C1689 ) C1373_=_C2244( C1373 C2244 ) C1373_=_C2362( C1373 C2362 ) C1373_=_C2376( C1373 C2376 ) C1373_=_C2523( C1373 C2523 ) \nC1373_=_C2688( C1373 C2688 ) C1373_=_C2788( C1373 C2788 ) C1373_=_C3011( C1373 C3011 ) C1373_=_C3012( C1373 C3012 ) C1373_=_C3014( C1373 C3014 ) C1373_=_C3015( C1373 C3015 ) \nC1373_=_C3016( C1373 C3016 ) C1373_=_C3019( C1373 C3019 ) C1373_=_C3020( C1373 C3020 ) C1373_=_C3021( C1373 C3021 ) C1373_=_C3022( C1373 C3022 ) C1373_=_C3023( C1373 C3023 ) \nC1373_=_C3024( C1373 C3024 ) C1373_=_C3025( C1373 C3025 ) C1373_=_C3026( C1373 C3026 ) C1379_=_C1517( C1379 C1517 ) C1379_=_C2797( C1379 C2797 ) C1379_=_C3019( C1379 C3019 ) \nC1379_=_C3090( C1379 C3090 ) C1379_=_C3108( C1379 C3108 ) C1379_=_C3210( C1379 C3210 ) C1379_=_C3416( C1379 C3416 ) C1379_=_C3617( C1379 C3617 ) C1379_=_C3664( C1379 C3664 ) \nC1379_=_C3768( C1379 C3768 ) C1379_=_C3839( C1379 C3839 ) C1379_=_C3845( C1379 C3845 ) C1379_=_C3847( C1379 C3847 ) C1379_=_C3849( C1379 C3849 ) C1379_=_C3850( C1379 C3850 ) \nC1379_=_C3851( C1379 C3851 ) C1379_=_C3852( C1379 C3852 ) C1379_=_C3853( C1379 C3853 ) C1379_=_C3854( C1379 C3854 ) C1379_=_C3855( C1379 C3855 ) C1424_=_C1432( C1424 C1432 ) \nC1424_=_C2066( C1424 C2066 ) C1424_=_C2293( C1424 C2293 ) C1424_=_C2933( C1424 C2933 ) C1424_=_C3076( C1424 C3076 ) C1424_=_C3174( C1424 C3174 ) C1424_=_C3243( C1424 C3243 ) \nC1424_=_C3308( C1424 C3308 ) C1424_=_C3512( C1424 C3512 ) C1424_=_C3543( C1424 C3543 ) C1424_=_C3554( C1424 C3554 ) C1424_=_C3555( C1424 C3555 ) C1424_=_C3558( C1424 C3558 ) \nC1424_=_C3559( C1424 C3559 ) C1424_=_C3561( C1424 C3561 ) C1424_=_C3562( C1424 C3562 ) C1424_=_C3563( C1424 C3563 ) C1424_=_C3564( C1424 C3564 ) C1432_=_C1587( C1432 C1587 ) \nC1432_=_C2091( C1432 C2091 ) C1432_=_C2236( C1432 C2236 ) C1432_=_C2610( C1432 C2610 ) C1432_=_C2834( C1432 C2834 ) C1432_=_C3130( C1432 C3130 ) C1432_=_C3276( C1432 C3276 ) \nC1432_=_C3342( C1432 C3342 ) C1432_=_C3760( C1432 C3760 ) C1432_=_C3799( C1432 C3799 ) C1432_=_C3843( C1432 C3843 ) C1432_=_C3883( C1432 C3883 ) C1432_=_C4009( C1432 C4009 ) \nC1432_=_C4021( C1432 C4021 ) C1432_=_C4043( C1432 C4043 ) C1432_=_C4044( C1432 C4044 ) C1432_=_C4045( C1432 C4045 ) C1432_=_C4046( C1432 C4046 ) C1468_=_C1488( C1468 C1488 ) \nC1468_=_C1668( C1468 C1668 ) C1468_=_C1727( C1468 C1727 ) C1468_=_C1834( C1468 C1834 ) C1468_=_C2188( C1468 C2188 ) C1468_=_C2396( C1468 C2396 ) C1468_=_C2651( C1468 C2651 ) \nC1468_=_C2747( C1468 C2747 ) C1468_=_C2840( C1468 C2840 ) C1468_=_C2841( C1468 C2841 ) C1468_=_C2842( C1468 C2842 ) C1468_=_C2843( C1468 C2843 ) C1468_=_C2844( C1468 C2844 ) \nC1468_=_C2845( C1468 C2845 ) C1468_=_C2848( C1468 C2848 ) C1468_=_C2849( C1468 C2849 ) C1468_=_C2850( C1468 C2850 ) C1468_=_C2852( C1468 C2852 ) C1468_=_C2853( C1468 C2853 ) \nC1468_=_C2854( C1468 C2854 ) C1468_=_C2855( C1468 C2855 ) C1488_=_C1668( C1488 C1668 ) C1488_=_C1727( C1488 C1727 ) C1488_=_C1834( C1488 C1834 ) C1488_=_C2188( C1488 C2188 ) \nC1488_=_C2396( C1488 C2396 ) C1488_=_C2651( C1488 C2651 ) C1488_=_C2747( C1488 C2747 ) C1488_=_C2840( C1488 C2840 ) C1488_=_C2841( C1488 C2841 ) C1488_=_C2842( C1488 C2842 ) \nC1488_=_C2843( C1488 C2843 ) C1488_=_C2844( C1488 C2844 ) C1488_=_C2845( C1488 C2845 ) C1488_=_C2848( C1488 C2848 ) C1488_=_C2849( C1488 C2849 ) C1488_=_C2850( C1488 C2850 ) \nC1488_=_C2852( C1488 C2852 ) C1488_=_C2853( C1488 C2853 ) C1488_=_C2854( C1488 C2854 ) C1488_=_C2855( C1488 C2855 ) C1517_=_C2797( C1517 C2797 ) C1517_=_C3019( C1517 C3019 ) \nC1517_=_C3090( C1517 C3090 ) C1517_=_C3108(</w:t>
      </w:r>
    </w:p>
    <w:p>
      <w:pPr>
        <w:pStyle w:val="PreformattedText"/>
        <w:bidi w:val="0"/>
        <w:spacing w:before="0" w:after="0"/>
        <w:jc w:val="left"/>
        <w:rPr/>
      </w:pPr>
      <w:r>
        <w:rPr/>
        <w:t xml:space="preserve"> </w:t>
      </w:r>
      <w:r>
        <w:rPr/>
        <w:t>C1517 C3108 ) C1517_=_C3210( C1517 C3210 ) C1517_=_C3416( C1517 C3416 ) C1517_=_C3617( C1517 C3617 ) C1517_=_C3664( C1517 C3664 ) \nC1517_=_C3768( C1517 C3768 ) C1517_=_C3839( C1517 C3839 ) C1517_=_C3845( C1517 C3845 ) C1517_=_C3847( C1517 C3847 ) C1517_=_C3849( C1517 C3849 ) C1517_=_C3850( C1517 C3850 ) \nC1517_=_C3851( C1517 C3851 ) C1517_=_C3852( C1517 C3852 ) C1517_=_C3853( C1517 C3853 ) C1517_=_C3854( C1517 C3854 ) C1517_=_C3855( C1517 C3855 ) C1548_=_C1559( C1548 C1559 ) \nC1548_=_C1563( C1548 C1563 ) C1548_=_C1683( C1548 C1683 ) C1548_=_C1786( C1548 C1786 ) C1548_=_C2118( C1548 C2118 ) C1548_=_C2355( C1548 C2355 ) C1548_=_C2462( C1548 C2462 ) \nC1548_=_C2463( C1548 C2463 ) C1548_=_C2464( C1548 C2464 ) C1548_=_C2466( C1548 C2466 ) C1548_=_C2468( C1548 C2468 ) C1548_=_C2469( C1548 C2469 ) C1548_=_C2470( C1548 C2470 ) \nC1548_=_C2471( C1548 C2471 ) C1548_=_C2472( C1548 C2472 ) C1548_=_C2475( C1548 C2475 ) C1548_=_C2476( C1548 C2476 ) C1548_=_C2477( C1548 C2477 ) C1548_=_C2478( C1548 C2478 ) \nC1548_=_C2479( C1548 C2479 ) C1559_=_C1563( C1559 C1563 ) C1559_=_C1793( C1559 C1793 ) C1559_=_C1953( C1559 C1953 ) C1559_=_C2150( C1559 C2150 ) C1559_=_C2469( C1559 C2469 ) \nC1559_=_C2735( C1559 C2735 ) C1559_=_C2772( C1559 C2772 ) C1559_=_C2988( C1559 C2988 ) C1559_=_C3048( C1559 C3048 ) C1559_=_C3162( C1559 C3162 ) C1559_=_C3376( C1559 C3376 ) \nC1559_=_C3576( C1559 C3576 ) C1559_=_C3585( C1559 C3585 ) C1559_=_C3586( C1559 C3586 ) C1559_=_C3589( C1559 C3589 ) C1559_=_C3590( C1559 C3590 ) C1559_=_C3591( C1559 C3591 ) \nC1559_=_C3593( C1559 C3593 ) C1559_=_C3594( C1559 C3594 ) C1563_=_C1703( C1563 C1703 ) C1563_=_C2723( C1563 C2723 ) C1563_=_C3178( C1563 C3178 ) C1563_=_C3246( C1563 C3246 ) \nC1563_=_C3352( C1563 C3352 ) C1563_=_C3366( C1563 C3366 ) C1563_=_C3390( C1563 C3390 ) C1563_=_C3417( C1563 C3417 ) C1563_=_C3529( C1563 C3529 ) C1563_=_C3776( C1563 C3776 ) \nC1563_=_C3840( C1563 C3840 ) C1563_=_C3872( C1563 C3872 ) C1563_=_C3874( C1563 C3874 ) C1563_=_C3875( C1563 C3875 ) C1563_=_C3876( C1563 C3876 ) C1563_=_C3877( C1563 C3877 ) \nC1587_=_C2091( C1587 C2091 ) C1587_=_C2236( C1587 C2236 ) C1587_=_C2610( C1587 C2610 ) C1587_=_C2834( C1587 C2834 ) C1587_=_C3130( C1587 C3130 ) C1587_=_C3276( C1587 C3276 ) \nC1587_=_C3342( C1587 C3342 ) C1587_=_C3760( C1587 C3760 ) C1587_=_C3799( C1587 C3799 ) C1587_=_C3843( C1587 C3843 ) C1587_=_C3883( C1587 C3883 ) C1587_=_C4009( C1587 C4009 ) \nC1587_=_C4021( C1587 C4021 ) C1587_=_C4043( C1587 C4043 ) C1587_=_C4044( C1587 C4044 ) C1587_=_C4045( C1587 C4045 ) C1587_=_C4046( C1587 C4046 ) C1617_=_C1626( C1617 C1626 ) \nC1617_=_C1627( C1617 C1627 ) C1617_=_C1632( C1617 C1632 ) C1617_=_C1849( C1617 C1849 ) C1617_=_C1850( C1617 C1850 ) C1617_=_C1851( C1617 C1851 ) C1617_=_C1854( C1617 C1854 ) \nC1617_=_C1855( C1617 C1855 ) C1617_=_C1856( C1617 C1856 ) C1617_=_C1857( C1617 C1857 ) C1617_=_C1858( C1617 C1858 ) C1617_=_C1861( C1617 C1861 ) C1617_=_C1862( C1617 C1862 ) \nC1617_=_C1863( C1617 C1863 ) C1617_=_C1864( C1617 C1864 ) C1617_=_C1865( C1617 C1865 ) C1617_=_C1868( C1617 C1868 ) C1617_=_C1869( C1617 C1869 ) C1617_=_C1870( C1617 C1870 ) \nC1617_=_C1872( C1617 C1872 ) C1617_=_C1873( C1617 C1873 ) C1617_=_C1874( C1617 C1874 ) C1617_=_C1875( C1617 C1875 ) C1626_=_C1627( C1626 C1627 ) C1626_=_C1632( C1626 C1632 ) \nC1626_=_C1689( C1626 C1689 ) C1626_=_C2244( C1626 C2244 ) C1626_=_C2362( C1626 C2362 ) C1626_=_C2376( C1626 C2376 ) C1626_=_C2523( C1626 C2523 ) C1626_=_C2688( C1626 C2688 ) \nC1626_=_C2788( C1626 C2788 ) C1626_=_C3011( C1626 C3011 ) C1626_=_C3012( C1626 C3012 ) C1626_=_C3014( C1626 C3014 ) C1626_=_C3015( C1626 C3015 ) C1626_=_C3016( C1626 C3016 ) \nC1626_=_C3019( C1626 C3019 ) C1626_=_C3020( C1626 C3020 ) C1626_=_C3021( C1626 C3021 ) C1626_=_C3022( C1626 C3022 ) C1626_=_C3023( C1626 C3023 ) C1626_=_C3024( C1626 C3024 ) \nC1626_=_C3025( C1626 C3025 ) C1626_=_C3026( C1626 C3026 ) C1627_=_C1632( C1627 C1632 ) C1627_=_C1693( C1627 C1693 ) C1627_=_C2024( C1627 C2024 ) C1627_=_C2246( C1627 C2246 ) \nC1627_=_C2363( C1627 C2363 ) C1627_=_C2379( C1627 C2379 ) C1627_=_C2525( C1627 C2525 ) C1627_=_C2634( C1627 C2634 ) C1627_=_C2691( C1627 C2691 ) C1627_=_C3222( C1627 C3222 ) \nC1627_=_C3297( C1627 C3297 ) C1627_=_C3298( C1627 C3298 ) C1627_=_C3299( C1627 C3299 ) C1627_=_C3300( C1627 C3300 ) C1627_=_C3301( C1627 C3301 ) C1627_=_C3304( C1627 C3304 ) \nC1627_=_C3305( C1627 C3305 ) C1627_=_C3306( C1627 C3306 ) C1627_=_C3307( C1627 C3307 ) C1632_=_C1701( C1632 C1701 ) C1632_=_C1864( C1632 C1864 ) C1632_=_C1890( C1632 C1890 ) \nC1632_=_C1973( C1632 C1973 ) C1632_=_C2088( C1632 C2088 ) C1632_=_C2129( C1632 C2129 ) C1632_=_C2367( C1632 C2367 ) C1632_=_C2532( C1632 C2532 ) C1632_=_C2694( C1632 C2694 ) \nC1632_=_C2796( C1632 C2796 ) C1632_=_C2980( C1632 C2980 ) C1632_=_C3616( C1632 C3616 ) C1632_=_C3766( C1632 C3766 ) C1632_=_C3782( C1632 C3782 ) C1632_=_C3806( C1632 C3806 ) \nC1632_=_C3835( C1632 C3835 ) C1632_=_C3836( C1632 C3836 ) C1632_=_C3837( C1632 C3837 ) C1632_=_C3838( C1632 C3838 ) C1668_=_C1674( C1668 C1674 ) C1668_=_C1675( C1668 C1675 ) \nC1668_=_C1679( C1668 C1679 ) C1668_=_C1727( C1668 C1727 ) C1668_=_C1834( C1668 C1834 ) C1668_=_C2188( C1668 C2188 ) C1668_=_C2396( C1668 C2396 ) C1668_=_C2651( C1668 C2651 ) \nC1668_=_C2747( C1668 C2747 ) C1668_=_C2840( C1668 C2840 ) C1668_=_C2841( C1668 C2841 ) C1668_=_C2842( C1668 C2842 ) C1668_=_C2843( C1668 C2843 ) C1668_=_C2844( C1668 C2844 ) \nC1668_=_C2845( C1668 C2845 ) C1668_=_C2848( C1668 C2848 ) C1668_=_C2849( C1668 C2849 ) C1668_=_C2850( C1668 C2850 ) C1668_=_C2852( C1668 C2852 ) C1668_=_C2853( C1668 C2853 ) \nC1668_=_C2854( C1668 C2854 ) C1668_=_C2855( C1668 C2855 ) C1674_=_C1675( C1674 C1675 ) C1674_=_C1679( C1674 C1679 ) C1674_=_C1838( C1674 C1838 ) C1674_=_C2068( C1674 C2068 ) \nC1674_=_C2192( C1674 C2192 ) C1674_=_C2402( C1674 C2402 ) C1674_=_C2456( C1674 C2456 ) C1674_=_C2660( C1674 C2660 ) C1674_=_C2873( C1674 C2873 ) C1674_=_C2917( C1674 C2917 ) \nC1674_=_C3388( C1674 C3388 ) C1674_=_C3464( C1674 C3464 ) C1674_=_C3623( C1674 C3623 ) C1674_=_C3711( C1674 C3711 ) C1674_=_C3749( C1674 C3749 ) C1674_=_C3750( C1674 C3750 ) \nC1674_=_C3751( C1674 C3751 ) C1674_=_C3752( C1674 C3752 ) C1674_=_C3753( C1674 C3753 ) C1674_=_C3755( C1674 C3755 ) C1674_=_C3756( C1674 C3756 ) C1675_=_C1679( C1675 C1679 ) \nC1675_=_C1702( C1675 C1702 ) C1675_=_C1865( C1675 C1865 ) C1675_=_C2195( C1675 C2195 ) C1675_=_C2331( C1675 C2331 ) C1675_=_C2368( C1675 C2368 ) C1675_=_C2533( C1675 C2533 ) \nC1675_=_C2640( C1675 C2640 ) C1675_=_C2661( C1675 C2661 ) C1675_=_C2695( C1675 C2695 ) C1675_=_C3555( C1675 C3555 ) C1675_=_C3586( C1675 C3586 ) C1675_=_C3712( C1675 C3712 ) \nC1675_=_C3767( C1675 C3767 ) C1675_=_C3839( C1675 C3839 ) C1675_=_C3840( C1675 C3840 ) C1675_=_C3842( C1675 C3842 ) C1675_=_C3843( C1675 C3843 ) C1675_=_C3844( C1675 C3844 ) \nC1679_=_C1868( C1679 C1868 ) C1679_=_C2197( C1679 C2197 ) C1679_=_C2298( C1679 C2298 ) C1679_=_C2335( C1679 C2335 ) C1679_=_C2645( C1679 C2645 ) C1679_=_C2666( C1679 C2666 ) \nC1679_=_C2936( C1679 C2936 ) C1679_=_C3078( C1679 C3078 ) C1679_=_C3180( C1679 C3180 ) C1679_=_C3248( C1679 C3248 ) C1679_=_C3314( C1679 C3314 ) C1679_=_C3559( C1679 C3559 ) \nC1679_=_C3591( C1679 C3591 ) C1679_=_C3716( C1679 C3716 ) C1679_=_C3847( C1679 C3847 ) C1679_=_C3872( C1679 C3872 ) C1679_=_C4020( C1679 C4020 ) C1679_=_C4021( C1679 C4021 ) \nC1679_=_C4022( C1679 C4022 ) C1679_=_C4023( C1679 C4023 ) C1679_=_C4024( C1679 C4024 ) C1683_=_C1689( C1683 C1689 ) C1683_=_C1693( C1683 C1693 ) C1683_=_C1701( C1683 C1701 ) \nC1683_=_C1702( C1683 C1702 ) C1683_=_C1703( C1683 C1703 ) C1683_=_C1786( C1683 C1786 ) C1683_=_C2118( C1683 C2118 ) C1683_=_C2355( C1683 C2355 ) C1683_=_C2462( C1683 C2462 ) \nC1683_=_C2463( C1683 C2463 ) C1683_=_C2464( C1683 C2464 ) C1683_=_C2466( C1683 C2466 ) C1683_=_C2468( C1683 C2468 ) C1683_=_C2469( C1683 C2469 ) C1683_=_C2470( C1683 C2470 ) \nC1683_=_C2471( C1683 C2471 ) C1683_=_C2472( C1683 C2472 ) C1683_=_C2475( C1683 C2475 ) C1683_=_C2476( C1683 C2476 ) C1683_=_C2477( C1683 C2477 ) C1683_=_C2478( C1683 C2478 ) \nC1683_=_C2479( C1683 C2479 ) C1689_=_C1693( C1689 C1693 ) C1689_=_C1701( C1689 C1701 ) C1689_=_C1702( C1689 C1702 ) C1689_=_C1703( C1689 C1703 ) C1689_=_C2244( C1689 C2244 ) \nC1689_=_C2362( C1689 C2362 ) C1689_=_C2376( C1689 C2376 ) C1689_=_C2523( C1689 C2523 ) C1689_=_C2688( C1689 C2688 ) C1689_=_C2788( C1689 C2788 ) C1689_=_C3011( C1689 C3011 ) \nC1689_=_C3012( C1689 C3012 ) C1689_=_C3014( C1689 C3014 ) C1689_=_C3015( C1689 C3015 ) C1689_=_C3016( C1689 C3016 ) C1689_=_C3019( C1689 C3019 ) C1689_=_C3020( C1689 C3020 ) \nC1689_=_C3021( C1689 C3021 ) C1689_=_C3022( C1689 C3022 ) C1689_=_C3023( C1689 C3023 ) C1689_=_C3024( C1689 C3024 ) C1689_=_C3025( C1689 C3025 ) C1689_=_C3026( C1689 C3026 ) \nC1693_=_C1701( C1693 C1701 ) C1693_=_C1702( C1693 C1702 ) C1693_=_C1703( C1693 C1703 ) C1693_=_C2024( C1693 C2024 ) C1693_=_C2246( C1693 C2246 ) C1693_=_C2363( C1693 C2363 ) \nC1693_=_C2379( C1693 C2379 ) C1693_=_C2525( C1693 C2525 ) C1693_=_C2634( C1693 C2634 ) C1693_=_C2691( C1693 C2691 ) C1693_=_C3222( C1693 C3222 ) C1693_=_C3297( C1693 C3297 ) \nC1693_=_C3298( C1693 C3298 ) C1693_=_C3299( C1693 C3299 ) C1693_=_C3300( C1693 C3300 ) C1693_=_C3301( C1693 C3301 ) C1693_=_C3304( C1693 C3304 ) C1693_=_C3305( C1693 C3305 ) \nC1693_=_C3306( C1693 C3306 ) C1693_=_C3307( C1693 C3307 ) C1701_=_C1702( C1701 C1702 ) C1701_=_C1703( C1701 C1703 ) C1701_=_C1864( C1701 C1864 ) C1701_=_C1890( C1701 C1890 ) \nC1701_=_C1973( C1701 C1973 ) C1701_=_C2088( C1701 C2088 ) C1701_=_C2129( C1701 C2129 ) C1701_=_C2367( C1701 C2367 ) C1701_=_C2532( C1701 C2532 ) C1701_=_C2694( C1701 C2694 ) \nC1701_=_C2796( C1701 C2796 ) C1701_=_C2980( C1701 C2980 ) C1701_=_C3616( C1701 C3616 ) C1701_=_C3766( C1701 C3766 ) C1701_=_C3782( C1701 C3782 ) C1701_=_C3806( C1701 C3806 ) \nC1701_=_C3835( C1701 C3835 ) C1701_=_C3836( C1701 C3836 ) C1701_=_C3837( C1701 C3837 ) C1701_=_C3838(</w:t>
      </w:r>
    </w:p>
    <w:p>
      <w:pPr>
        <w:pStyle w:val="PreformattedText"/>
        <w:bidi w:val="0"/>
        <w:spacing w:before="0" w:after="0"/>
        <w:jc w:val="left"/>
        <w:rPr/>
      </w:pPr>
      <w:r>
        <w:rPr/>
        <w:t xml:space="preserve"> </w:t>
      </w:r>
      <w:r>
        <w:rPr/>
        <w:t>C1701 C3838 ) C1702_=_C1703( C1702 C1703 ) C1702_=_C1865( C1702 C1865 ) \nC1702_=_C2195( C1702 C2195 ) C1702_=_C2331( C1702 C2331 ) C1702_=_C2368( C1702 C2368 ) C1702_=_C2533( C1702 C2533 ) C1702_=_C2640( C1702 C2640 ) C1702_=_C2661( C1702 C2661 ) \nC1702_=_C2695( C1702 C2695 ) C1702_=_C3555( C1702 C3555 ) C1702_=_C3586( C1702 C3586 ) C1702_=_C3712( C1702 C3712 ) C1702_=_C3767( C1702 C3767 ) C1702_=_C3839( C1702 C3839 ) \nC1702_=_C3840( C1702 C3840 ) C1702_=_C3842( C1702 C3842 ) C1702_=_C3843( C1702 C3843 ) C1702_=_C3844( C1702 C3844 ) C1703_=_C2723( C1703 C2723 ) C1703_=_C3178( C1703 C3178 ) \nC1703_=_C3246( C1703 C3246 ) C1703_=_C3352( C1703 C3352 ) C1703_=_C3366( C1703 C3366 ) C1703_=_C3390( C1703 C3390 ) C1703_=_C3417( C1703 C3417 ) C1703_=_C3529( C1703 C3529 ) \nC1703_=_C3776( C1703 C3776 ) C1703_=_C3840( C1703 C3840 ) C1703_=_C3872( C1703 C3872 ) C1703_=_C3874( C1703 C3874 ) C1703_=_C3875( C1703 C3875 ) C1703_=_C3876( C1703 C3876 ) \nC1703_=_C3877( C1703 C3877 ) C1727_=_C1834( C1727 C1834 ) C1727_=_C2188( C1727 C2188 ) C1727_=_C2396( C1727 C2396 ) C1727_=_C2651( C1727 C2651 ) C1727_=_C2747( C1727 C2747 ) \nC1727_=_C2840( C1727 C2840 ) C1727_=_C2841( C1727 C2841 ) C1727_=_C2842( C1727 C2842 ) C1727_=_C2843( C1727 C2843 ) C1727_=_C2844( C1727 C2844 ) C1727_=_C2845( C1727 C2845 ) \nC1727_=_C2848( C1727 C2848 ) C1727_=_C2849( C1727 C2849 ) C1727_=_C2850( C1727 C2850 ) C1727_=_C2852( C1727 C2852 ) C1727_=_C2853( C1727 C2853 ) C1727_=_C2854( C1727 C2854 ) \nC1727_=_C2855( C1727 C2855 ) C1786_=_C1793( C1786 C1793 ) C1786_=_C2118( C1786 C2118 ) C1786_=_C2355( C1786 C2355 ) C1786_=_C2462( C1786 C2462 ) C1786_=_C2463( C1786 C2463 ) \nC1786_=_C2464( C1786 C2464 ) C1786_=_C2466( C1786 C2466 ) C1786_=_C2468( C1786 C2468 ) C1786_=_C2469( C1786 C2469 ) C1786_=_C2470( C1786 C2470 ) C1786_=_C2471( C1786 C2471 ) \nC1786_=_C2472( C1786 C2472 ) C1786_=_C2475( C1786 C2475 ) C1786_=_C2476( C1786 C2476 ) C1786_=_C2477( C1786 C2477 ) C1786_=_C2478( C1786 C2478 ) C1786_=_C2479( C1786 C2479 ) \nC1793_=_C1953( C1793 C1953 ) C1793_=_C2150( C1793 C2150 ) C1793_=_C2469( C1793 C2469 ) C1793_=_C2735( C1793 C2735 ) C1793_=_C2772( C1793 C2772 ) C1793_=_C2988( C1793 C2988 ) \nC1793_=_C3048( C1793 C3048 ) C1793_=_C3162( C1793 C3162 ) C1793_=_C3376( C1793 C3376 ) C1793_=_C3576( C1793 C3576 ) C1793_=_C3585( C1793 C3585 ) C1793_=_C3586( C1793 C3586 ) \nC1793_=_C3589( C1793 C3589 ) C1793_=_C3590( C1793 C3590 ) C1793_=_C3591( C1793 C3591 ) C1793_=_C3593( C1793 C3593 ) C1793_=_C3594( C1793 C3594 ) C1834_=_C1838( C1834 C1838 ) \nC1834_=_C2188( C1834 C2188 ) C1834_=_C2396( C1834 C2396 ) C1834_=_C2651( C1834 C2651 ) C1834_=_C2747( C1834 C2747 ) C1834_=_C2840( C1834 C2840 ) C1834_=_C2841( C1834 C2841 ) \nC1834_=_C2842( C1834 C2842 ) C1834_=_C2843( C1834 C2843 ) C1834_=_C2844( C1834 C2844 ) C1834_=_C2845( C1834 C2845 ) C1834_=_C2848( C1834 C2848 ) C1834_=_C2849( C1834 C2849 ) \nC1834_=_C2850( C1834 C2850 ) C1834_=_C2852( C1834 C2852 ) C1834_=_C2853( C1834 C2853 ) C1834_=_C2854( C1834 C2854 ) C1834_=_C2855( C1834 C2855 ) C1838_=_C2068( C1838 C2068 ) \nC1838_=_C2192( C1838 C2192 ) C1838_=_C2402( C1838 C2402 ) C1838_=_C2456( C1838 C2456 ) C1838_=_C2660( C1838 C2660 ) C1838_=_C2873( C1838 C2873 ) C1838_=_C2917( C1838 C2917 ) \nC1838_=_C3388( C1838 C3388 ) C1838_=_C3464( C1838 C3464 ) C1838_=_C3623( C1838 C3623 ) C1838_=_C3711( C1838 C3711 ) C1838_=_C3749( C1838 C3749 ) C1838_=_C3750( C1838 C3750 ) \nC1838_=_C3751( C1838 C3751 ) C1838_=_C3752( C1838 C3752 ) C1838_=_C3753( C1838 C3753 ) C1838_=_C3755( C1838 C3755 ) C1838_=_C3756( C1838 C3756 ) C1849_=_C1850( C1849 C1850 ) \nC1849_=_C1851( C1849 C1851 ) C1849_=_C1854( C1849 C1854 ) C1849_=_C1855( C1849 C1855 ) C1849_=_C1856( C1849 C1856 ) C1849_=_C1857( C1849 C1857 ) C1849_=_C1858( C1849 C1858 ) \nC1849_=_C1861( C1849 C1861 ) C1849_=_C1862( C1849 C1862 ) C1849_=_C1863( C1849 C1863 ) C1849_=_C1864( C1849 C1864 ) C1849_=_C1865( C1849 C1865 ) C1849_=_C1868( C1849 C1868 ) \nC1849_=_C1869( C1849 C1869 ) C1849_=_C1870( C1849 C1870 ) C1849_=_C1872( C1849 C1872 ) C1849_=_C1873( C1849 C1873 ) C1849_=_C1874( C1849 C1874 ) C1849_=_C1875( C1849 C1875 ) \nC1849_=_C1890( C1849 C1890 ) C1850_=_C1851( C1850 C1851 ) C1850_=_C1854( C1850 C1854 ) C1850_=_C1855( C1850 C1855 ) C1850_=_C1856( C1850 C1856 ) C1850_=_C1857( C1850 C1857 ) \nC1850_=_C1858( C1850 C1858 ) C1850_=_C1861( C1850 C1861 ) C1850_=_C1862( C1850 C1862 ) C1850_=_C1863( C1850 C1863 ) C1850_=_C1864( C1850 C1864 ) C1850_=_C1865( C1850 C1865 ) \nC1850_=_C1868( C1850 C1868 ) C1850_=_C1869( C1850 C1869 ) C1850_=_C1870( C1850 C1870 ) C1850_=_C1872( C1850 C1872 ) C1850_=_C1873( C1850 C1873 ) C1850_=_C1874( C1850 C1874 ) \nC1850_=_C1875( C1850 C1875 ) C1850_=_C1973( C1850 C1973 ) C1851_=_C1854( C1851 C1854 ) C1851_=_C1855( C1851 C1855 ) C1851_=_C1856( C1851 C1856 ) C1851_=_C1857( C1851 C1857 ) \nC1851_=_C1858( C1851 C1858 ) C1851_=_C1861( C1851 C1861 ) C1851_=_C1862( C1851 C1862 ) C1851_=_C1863( C1851 C1863 ) C1851_=_C1864( C1851 C1864 ) C1851_=_C1865( C1851 C1865 ) \nC1851_=_C1868( C1851 C1868 ) C1851_=_C1869( C1851 C1869 ) C1851_=_C1870( C1851 C1870 ) C1851_=_C1872( C1851 C1872 ) C1851_=_C1873( C1851 C1873 ) C1851_=_C1874( C1851 C1874 ) \nC1851_=_C1875( C1851 C1875 ) C1851_=_C2088( C1851 C2088 ) C1851_=_C2091( C1851 C2091 ) C1854_=_C1855( C1854 C1855 ) C1854_=_C1856( C1854 C1856 ) C1854_=_C1857( C1854 C1857 ) \nC1854_=_C1858( C1854 C1858 ) C1854_=_C1861( C1854 C1861 ) C1854_=_C1862( C1854 C1862 ) C1854_=_C1863( C1854 C1863 ) C1854_=_C1864( C1854 C1864 ) C1854_=_C1865( C1854 C1865 ) \nC1854_=_C1868( C1854 C1868 ) C1854_=_C1869( C1854 C1869 ) C1854_=_C1870( C1854 C1870 ) C1854_=_C1872( C1854 C1872 ) C1854_=_C1873( C1854 C1873 ) C1854_=_C1874( C1854 C1874 ) \nC1854_=_C1875( C1854 C1875 ) C1854_=_C2788( C1854 C2788 ) C1854_=_C2796( C1854 C2796 ) C1854_=_C2797( C1854 C2797 ) C1855_=_C1856( C1855 C1856 ) C1855_=_C1857( C1855 C1857 ) \nC1855_=_C1858( C1855 C1858 ) C1855_=_C1861( C1855 C1861 ) C1855_=_C1862( C1855 C1862 ) C1855_=_C1863( C1855 C1863 ) C1855_=_C1864( C1855 C1864 ) C1855_=_C1865( C1855 C1865 ) \nC1855_=_C1868( C1855 C1868 ) C1855_=_C1869( C1855 C1869 ) C1855_=_C1870( C1855 C1870 ) C1855_=_C1872( C1855 C1872 ) C1855_=_C1873( C1855 C1873 ) C1855_=_C1874( C1855 C1874 ) \nC1855_=_C1875( C1855 C1875 ) C1855_=_C2980( C1855 C2980 ) C1856_=_C1857( C1856 C1857 ) C1856_=_C1858( C1856 C1858 ) C1856_=_C1861( C1856 C1861 ) C1856_=_C1862( C1856 C1862 ) \nC1856_=_C1863( C1856 C1863 ) C1856_=_C1864( C1856 C1864 ) C1856_=_C1865( C1856 C1865 ) C1856_=_C1868( C1856 C1868 ) C1856_=_C1869( C1856 C1869 ) C1856_=_C1870( C1856 C1870 ) \nC1856_=_C1872( C1856 C1872 ) C1856_=_C1873( C1856 C1873 ) C1856_=_C1874( C1856 C1874 ) C1856_=_C1875( C1856 C1875 ) C1856_=_C3130( C1856 C3130 ) C1857_=_C1858( C1857 C1858 ) \nC1857_=_C1861( C1857 C1861 ) C1857_=_C1862( C1857 C1862 ) C1857_=_C1863( C1857 C1863 ) C1857_=_C1864( C1857 C1864 ) C1857_=_C1865( C1857 C1865 ) C1857_=_C1868( C1857 C1868 ) \nC1857_=_C1869( C1857 C1869 ) C1857_=_C1870( C1857 C1870 ) C1857_=_C1872( C1857 C1872 ) C1857_=_C1873( C1857 C1873 ) C1857_=_C1874( C1857 C1874 ) C1857_=_C1875( C1857 C1875 ) \nC1857_=_C2633( C1857 C2633 ) C1857_=_C3222( C1857 C3222 ) C1858_=_C1861( C1858 C1861 ) C1858_=_C1862( C1858 C1862 ) C1858_=_C1863( C1858 C1863 ) C1858_=_C1864( C1858 C1864 ) \nC1858_=_C1865( C1858 C1865 ) C1858_=_C1868( C1858 C1868 ) C1858_=_C1869( C1858 C1869 ) C1858_=_C1870( C1858 C1870 ) C1858_=_C1872( C1858 C1872 ) C1858_=_C1873( C1858 C1873 ) \nC1858_=_C1874( C1858 C1874 ) C1858_=_C1875( C1858 C1875 ) C1861_=_C1862( C1861 C1862 ) C1861_=_C1863( C1861 C1863 ) C1861_=_C1864( C1861 C1864 ) C1861_=_C1865( C1861 C1865 ) \nC1861_=_C1868( C1861 C1868 ) C1861_=_C1869( C1861 C1869 ) C1861_=_C1870( C1861 C1870 ) C1861_=_C1872( C1861 C1872 ) C1861_=_C1873( C1861 C1873 ) C1861_=_C1874( C1861 C1874 ) \nC1861_=_C1875( C1861 C1875 ) C1861_=_C3585( C1861 C3585 ) C1862_=_C1863( C1862 C1863 ) C1862_=_C1864( C1862 C1864 ) C1862_=_C1865( C1862 C1865 ) C1862_=_C1868( C1862 C1868 ) \nC1862_=_C1869( C1862 C1869 ) C1862_=_C1870( C1862 C1870 ) C1862_=_C1872( C1862 C1872 ) C1862_=_C1873( C1862 C1873 ) C1862_=_C1874( C1862 C1874 ) C1862_=_C1875( C1862 C1875 ) \nC1862_=_C3799( C1862 C3799 ) C1863_=_C1864( C1863 C1864 ) C1863_=_C1865( C1863 C1865 ) C1863_=_C1868( C1863 C1868 ) C1863_=_C1869( C1863 C1869 ) C1863_=_C1870( C1863 C1870 ) \nC1863_=_C1872( C1863 C1872 ) C1863_=_C1873( C1863 C1873 ) C1863_=_C1874( C1863 C1874 ) C1863_=_C1875( C1863 C1875 ) C1863_=_C3806( C1863 C3806 ) C1864_=_C1865( C1864 C1865 ) \nC1864_=_C1868( C1864 C1868 ) C1864_=_C1869( C1864 C1869 ) C1864_=_C1870( C1864 C1870 ) C1864_=_C1872( C1864 C1872 ) C1864_=_C1873( C1864 C1873 ) C1864_=_C1874( C1864 C1874 ) \nC1864_=_C1875( C1864 C1875 ) C1864_=_C1890( C1864 C1890 ) C1864_=_C1973( C1864 C1973 ) C1864_=_C2088( C1864 C2088 ) C1864_=_C2129( C1864 C2129 ) C1864_=_C2367( C1864 C2367 ) \nC1864_=_C2532( C1864 C2532 ) C1864_=_C2694( C1864 C2694 ) C1864_=_C2796( C1864 C2796 ) C1864_=_C2980( C1864 C2980 ) C1864_=_C3616( C1864 C3616 ) C1864_=_C3766( C1864 C3766 ) \nC1864_=_C3782( C1864 C3782 ) C1864_=_C3806( C1864 C3806 ) C1864_=_C3835( C1864 C3835 ) C1864_=_C3836( C1864 C3836 ) C1864_=_C3837( C1864 C3837 ) C1864_=_C3838( C1864 C3838 ) \nC1865_=_C1868( C1865 C1868 ) C1865_=_C1869( C1865 C1869 ) C1865_=_C1870( C1865 C1870 ) C1865_=_C1872( C1865 C1872 ) C1865_=_C1873( C1865 C1873 ) C1865_=_C1874( C1865 C1874 ) \nC1865_=_C1875( C1865 C1875 ) C1865_=_C2195( C1865 C2195 ) C1865_=_C2331( C1865 C2331 ) C1865_=_C2368( C1865 C2368 ) C1865_=_C2533( C1865 C2533 ) C1865_=_C2640( C1865 C2640 ) \nC1865_=_C2661( C1865 C2661 ) C1865_=_C2695( C1865 C2695 ) C1865_=_C3555( C1865 C3555 ) C1865_=_C3586( C1865 C3586 ) C1865_=_C3712( C1865 C3712 ) C1865_=_C3767( C1865 C3767 ) \nC1865_=_C3839( C1865 C3839 ) C1865_=_C3840( C1865 C3840 ) C1865_=_C3842( C1865 C3842 ) C1865_=_C3843( C1865 C3843 ) C1865_=_C3844( C1865 C3844 ) C1868_=_C1869(</w:t>
      </w:r>
    </w:p>
    <w:p>
      <w:pPr>
        <w:pStyle w:val="PreformattedText"/>
        <w:bidi w:val="0"/>
        <w:spacing w:before="0" w:after="0"/>
        <w:jc w:val="left"/>
        <w:rPr/>
      </w:pPr>
      <w:r>
        <w:rPr/>
        <w:t xml:space="preserve"> </w:t>
      </w:r>
      <w:r>
        <w:rPr/>
        <w:t>C1868 C1869 ) \nC1868_=_C1870( C1868 C1870 ) C1868_=_C1872( C1868 C1872 ) C1868_=_C1873( C1868 C1873 ) C1868_=_C1874( C1868 C1874 ) C1868_=_C1875( C1868 C1875 ) C1868_=_C2197( C1868 C2197 ) \nC1868_=_C2298( C1868 C2298 ) C1868_=_C2335( C1868 C2335 ) C1868_=_C2645( C1868 C2645 ) C1868_=_C2666( C1868 C2666 ) C1868_=_C2936( C1868 C2936 ) C1868_=_C3078( C1868 C3078 ) \nC1868_=_C3180( C1868 C3180 ) C1868_=_C3248( C1868 C3248 ) C1868_=_C3314( C1868 C3314 ) C1868_=_C3559( C1868 C3559 ) C1868_=_C3591( C1868 C3591 ) C1868_=_C3716( C1868 C3716 ) \nC1868_=_C3847( C1868 C3847 ) C1868_=_C3872( C1868 C3872 ) C1868_=_C4020( C1868 C4020 ) C1868_=_C4021( C1868 C4021 ) C1868_=_C4022( C1868 C4022 ) C1868_=_C4023( C1868 C4023 ) \nC1868_=_C4024( C1868 C4024 ) C1869_=_C1870( C1869 C1870 ) C1869_=_C1872( C1869 C1872 ) C1869_=_C1873( C1869 C1873 ) C1869_=_C1874( C1869 C1874 ) C1869_=_C1875( C1869 C1875 ) \nC1869_=_C2852( C1869 C2852 ) C1869_=_C3755( C1869 C3755 ) C1869_=_C3842( C1869 C3842 ) C1869_=_C4020( C1869 C4020 ) C1870_=_C1872( C1870 C1872 ) C1870_=_C1873( C1870 C1873 ) \nC1870_=_C1874( C1870 C1874 ) C1870_=_C1875( C1870 C1875 ) C1872_=_C1873( C1872 C1873 ) C1872_=_C1874( C1872 C1874 ) C1872_=_C1875( C1872 C1875 ) C1873_=_C1874( C1873 C1874 ) \nC1873_=_C1875( C1873 C1875 ) C1874_=_C1875( C1874 C1875 ) C1874_=_C3838( C1874 C3838 ) C1875_=_C2339( C1875 C2339 ) C1875_=_C2650( C1875 C2650 ) C1875_=_C3564( C1875 C3564 ) \nC1875_=_C3594( C1875 C3594 ) C1875_=_C3844( C1875 C3844 ) C1875_=_C3854( C1875 C3854 ) C1875_=_C3877( C1875 C3877 ) C1875_=_C4024( C1875 C4024 ) C1875_=_C4046( C1875 C4046 ) \nC1890_=_C1973( C1890 C1973 ) C1890_=_C2088( C1890 C2088 ) C1890_=_C2129( C1890 C2129 ) C1890_=_C2367( C1890 C2367 ) C1890_=_C2532( C1890 C2532 ) C1890_=_C2694( C1890 C2694 ) \nC1890_=_C2796( C1890 C2796 ) C1890_=_C2980( C1890 C2980 ) C1890_=_C3616( C1890 C3616 ) C1890_=_C3766( C1890 C3766 ) C1890_=_C3782( C1890 C3782 ) C1890_=_C3806( C1890 C3806 ) \nC1890_=_C3835( C1890 C3835 ) C1890_=_C3836( C1890 C3836 ) C1890_=_C3837( C1890 C3837 ) C1890_=_C3838( C1890 C3838 ) C1953_=_C2150( C1953 C2150 ) C1953_=_C2469( C1953 C2469 ) \nC1953_=_C2735( C1953 C2735 ) C1953_=_C2772( C1953 C2772 ) C1953_=_C2988( C1953 C2988 ) C1953_=_C3048( C1953 C3048 ) C1953_=_C3162( C1953 C3162 ) C1953_=_C3376( C1953 C3376 ) \nC1953_=_C3576( C1953 C3576 ) C1953_=_C3585( C1953 C3585 ) C1953_=_C3586( C1953 C3586 ) C1953_=_C3589( C1953 C3589 ) C1953_=_C3590( C1953 C3590 ) C1953_=_C3591( C1953 C3591 ) \nC1953_=_C3593( C1953 C3593 ) C1953_=_C3594( C1953 C3594 ) C1973_=_C2088( C1973 C2088 ) C1973_=_C2129( C1973 C2129 ) C1973_=_C2367( C1973 C2367 ) C1973_=_C2532( C1973 C2532 ) \nC1973_=_C2694( C1973 C2694 ) C1973_=_C2796( C1973 C2796 ) C1973_=_C2980( C1973 C2980 ) C1973_=_C3616( C1973 C3616 ) C1973_=_C3766( C1973 C3766 ) C1973_=_C3782( C1973 C3782 ) \nC1973_=_C3806( C1973 C3806 ) C1973_=_C3835( C1973 C3835 ) C1973_=_C3836( C1973 C3836 ) C1973_=_C3837( C1973 C3837 ) C1973_=_C3838( C1973 C3838 ) C2020_=_C2024( C2020 C2024 ) \nC2020_=_C2631( C2020 C2631 ) C2020_=_C2632( C2020 C2632 ) C2020_=_C2633( C2020 C2633 ) C2020_=_C2634( C2020 C2634 ) C2020_=_C2635( C2020 C2635 ) C2020_=_C2637( C2020 C2637 ) \nC2020_=_C2639( C2020 C2639 ) C2020_=_C2640( C2020 C2640 ) C2020_=_C2643( C2020 C2643 ) C2020_=_C2644( C2020 C2644 ) C2020_=_C2645( C2020 C2645 ) C2020_=_C2647( C2020 C2647 ) \nC2020_=_C2648( C2020 C2648 ) C2020_=_C2649( C2020 C2649 ) C2020_=_C2650( C2020 C2650 ) C2024_=_C2246( C2024 C2246 ) C2024_=_C2363( C2024 C2363 ) C2024_=_C2379( C2024 C2379 ) \nC2024_=_C2525( C2024 C2525 ) C2024_=_C2634( C2024 C2634 ) C2024_=_C2691( C2024 C2691 ) C2024_=_C3222( C2024 C3222 ) C2024_=_C3297( C2024 C3297 ) C2024_=_C3298( C2024 C3298 ) \nC2024_=_C3299( C2024 C3299 ) C2024_=_C3300( C2024 C3300 ) C2024_=_C3301( C2024 C3301 ) C2024_=_C3304( C2024 C3304 ) C2024_=_C3305( C2024 C3305 ) C2024_=_C3306( C2024 C3306 ) \nC2024_=_C3307( C2024 C3307 ) C2066_=_C2068( C2066 C2068 ) C2066_=_C2293( C2066 C2293 ) C2066_=_C2933( C2066 C2933 ) C2066_=_C3076( C2066 C3076 ) C2066_=_C3174( C2066 C3174 ) \nC2066_=_C3243( C2066 C3243 ) C2066_=_C3308( C2066 C3308 ) C2066_=_C3512( C2066 C3512 ) C2066_=_C3543( C2066 C3543 ) C2066_=_C3554( C2066 C3554 ) C2066_=_C3555( C2066 C3555 ) \nC2066_=_C3558( C2066 C3558 ) C2066_=_C3559( C2066 C3559 ) C2066_=_C3561( C2066 C3561 ) C2066_=_C3562( C2066 C3562 ) C2066_=_C3563( C2066 C3563 ) C2066_=_C3564( C2066 C3564 ) \nC2068_=_C2192( C2068 C2192 ) C2068_=_C2402( C2068 C2402 ) C2068_=_C2456( C2068 C2456 ) C2068_=_C2660( C2068 C2660 ) C2068_=_C2873( C2068 C2873 ) C2068_=_C2917( C2068 C2917 ) \nC2068_=_C3388( C2068 C3388 ) C2068_=_C3464( C2068 C3464 ) C2068_=_C3623( C2068 C3623 ) C2068_=_C3711( C2068 C3711 ) C2068_=_C3749( C2068 C3749 ) C2068_=_C3750( C2068 C3750 ) \nC2068_=_C3751( C2068 C3751 ) C2068_=_C3752( C2068 C3752 ) C2068_=_C3753( C2068 C3753 ) C2068_=_C3755( C2068 C3755 ) C2068_=_C3756( C2068 C3756 ) C2088_=_C2091( C2088 C2091 ) \nC2088_=_C2129( C2088 C2129 ) C2088_=_C2367( C2088 C2367 ) C2088_=_C2532( C2088 C2532 ) C2088_=_C2694( C2088 C2694 ) C2088_=_C2796( C2088 C2796 ) C2088_=_C2980( C2088 C2980 ) \nC2088_=_C3616( C2088 C3616 ) C2088_=_C3766( C2088 C3766 ) C2088_=_C3782( C2088 C3782 ) C2088_=_C3806( C2088 C3806 ) C2088_=_C3835( C2088 C3835 ) C2088_=_C3836( C2088 C3836 ) \nC2088_=_C3837( C2088 C3837 ) C2088_=_C3838( C2088 C3838 ) C2091_=_C2236( C2091 C2236 ) C2091_=_C2610( C2091 C2610 ) C2091_=_C2834( C2091 C2834 ) C2091_=_C3130( C2091 C3130 ) \nC2091_=_C3276( C2091 C3276 ) C2091_=_C3342( C2091 C3342 ) C2091_=_C3760( C2091 C3760 ) C2091_=_C3799( C2091 C3799 ) C2091_=_C3843( C2091 C3843 ) C2091_=_C3883( C2091 C3883 ) \nC2091_=_C4009( C2091 C4009 ) C2091_=_C4021( C2091 C4021 ) C2091_=_C4043( C2091 C4043 ) C2091_=_C4044( C2091 C4044 ) C2091_=_C4045( C2091 C4045 ) C2091_=_C4046( C2091 C4046 ) \nC2097_=_C2303( C2097 C2303 ) C2097_=_C2320( C2097 C2320 ) C2097_=_C2321( C2097 C2321 ) C2097_=_C2323( C2097 C2323 ) C2097_=_C2324( C2097 C2324 ) C2097_=_C2325( C2097 C2325 ) \nC2097_=_C2326( C2097 C2326 ) C2097_=_C2327( C2097 C2327 ) C2097_=_C2330( C2097 C2330 ) C2097_=_C2331( C2097 C2331 ) C2097_=_C2334( C2097 C2334 ) C2097_=_C2335( C2097 C2335 ) \nC2097_=_C2336( C2097 C2336 ) C2097_=_C2338( C2097 C2338 ) C2097_=_C2339( C2097 C2339 ) C2118_=_C2129( C2118 C2129 ) C2118_=_C2355( C2118 C2355 ) C2118_=_C2462( C2118 C2462 ) \nC2118_=_C2463( C2118 C2463 ) C2118_=_C2464( C2118 C2464 ) C2118_=_C2466( C2118 C2466 ) C2118_=_C2468( C2118 C2468 ) C2118_=_C2469( C2118 C2469 ) C2118_=_C2470( C2118 C2470 ) \nC2118_=_C2471( C2118 C2471 ) C2118_=_C2472( C2118 C2472 ) C2118_=_C2475( C2118 C2475 ) C2118_=_C2476( C2118 C2476 ) C2118_=_C2477( C2118 C2477 ) C2118_=_C2478( C2118 C2478 ) \nC2118_=_C2479( C2118 C2479 ) C2129_=_C2367( C2129 C2367 ) C2129_=_C2532( C2129 C2532 ) C2129_=_C2694( C2129 C2694 ) C2129_=_C2796( C2129 C2796 ) C2129_=_C2980( C2129 C2980 ) \nC2129_=_C3616( C2129 C3616 ) C2129_=_C3766( C2129 C3766 ) C2129_=_C3782( C2129 C3782 ) C2129_=_C3806( C2129 C3806 ) C2129_=_C3835( C2129 C3835 ) C2129_=_C3836( C2129 C3836 ) \nC2129_=_C3837( C2129 C3837 ) C2129_=_C3838( C2129 C3838 ) C2150_=_C2469( C2150 C2469 ) C2150_=_C2735( C2150 C2735 ) C2150_=_C2772( C2150 C2772 ) C2150_=_C2988( C2150 C2988 ) \nC2150_=_C3048( C2150 C3048 ) C2150_=_C3162( C2150 C3162 ) C2150_=_C3376( C2150 C3376 ) C2150_=_C3576( C2150 C3576 ) C2150_=_C3585( C2150 C3585 ) C2150_=_C3586( C2150 C3586 ) \nC2150_=_C3589( C2150 C3589 ) C2150_=_C3590( C2150 C3590 ) C2150_=_C3591( C2150 C3591 ) C2150_=_C3593( C2150 C3593 ) C2150_=_C3594( C2150 C3594 ) C2188_=_C2192( C2188 C2192 ) \nC2188_=_C2195( C2188 C2195 ) C2188_=_C2197( C2188 C2197 ) C2188_=_C2396( C2188 C2396 ) C2188_=_C2651( C2188 C2651 ) C2188_=_C2747( C2188 C2747 ) C2188_=_C2840( C2188 C2840 ) \nC2188_=_C2841( C2188 C2841 ) C2188_=_C2842( C2188 C2842 ) C2188_=_C2843( C2188 C2843 ) C2188_=_C2844( C2188 C2844 ) C2188_=_C2845( C2188 C2845 ) C2188_=_C2848( C2188 C2848 ) \nC2188_=_C2849( C2188 C2849 ) C2188_=_C2850( C2188 C2850 ) C2188_=_C2852( C2188 C2852 ) C2188_=_C2853( C2188 C2853 ) C2188_=_C2854( C2188 C2854 ) C2188_=_C2855( C2188 C2855 ) \nC2192_=_C2195( C2192 C2195 ) C2192_=_C2197( C2192 C2197 ) C2192_=_C2402( C2192 C2402 ) C2192_=_C2456( C2192 C2456 ) C2192_=_C2660( C2192 C2660 ) C2192_=_C2873( C2192 C2873 ) \nC2192_=_C2917( C2192 C2917 ) C2192_=_C3388( C2192 C3388 ) C2192_=_C3464( C2192 C3464 ) C2192_=_C3623( C2192 C3623 ) C2192_=_C3711( C2192 C3711 ) C2192_=_C3749( C2192 C3749 ) \nC2192_=_C3750( C2192 C3750 ) C2192_=_C3751( C2192 C3751 ) C2192_=_C3752( C2192 C3752 ) C2192_=_C3753( C2192 C3753 ) C2192_=_C3755( C2192 C3755 ) C2192_=_C3756( C2192 C3756 ) \nC2195_=_C2197( C2195 C2197 ) C2195_=_C2331( C2195 C2331 ) C2195_=_C2368( C2195 C2368 ) C2195_=_C2533( C2195 C2533 ) C2195_=_C2640( C2195 C2640 ) C2195_=_C2661( C2195 C2661 ) \nC2195_=_C2695( C2195 C2695 ) C2195_=_C3555( C2195 C3555 ) C2195_=_C3586( C2195 C3586 ) C2195_=_C3712( C2195 C3712 ) C2195_=_C3767( C2195 C3767 ) C2195_=_C3839( C2195 C3839 ) \nC2195_=_C3840( C2195 C3840 ) C2195_=_C3842( C2195 C3842 ) C2195_=_C3843( C2195 C3843 ) C2195_=_C3844( C2195 C3844 ) C2197_=_C2298( C2197 C2298 ) C2197_=_C2335( C2197 C2335 ) \nC2197_=_C2645( C2197 C2645 ) C2197_=_C2666( C2197 C2666 ) C2197_=_C2936( C2197 C2936 ) C2197_=_C3078( C2197 C3078 ) C2197_=_C3180( C2197 C3180 ) C2197_=_C3248( C2197 C3248 ) \nC2197_=_C3314( C2197 C3314 ) C2197_=_C3559( C2197 C3559 ) C2197_=_C3591( C2197 C3591 ) C2197_=_C3716( C2197 C3716 ) C2197_=_C3847( C2197 C3847 ) C2197_=_C3872( C2197 C3872 ) \nC2197_=_C4020( C2197 C4020 ) C2197_=_C4021( C2197 C4021 ) C2197_=_C4022( C2197 C4022 ) C2197_=_C4023( C2197 C4023 ) C2197_=_C4024( C2197 C4024 ) C2236_=_C2610( C2236 C2610 ) \nC2236_=_C2834( C2236 C2834 ) C2236_=_C3130( C2236 C3130 ) C2236_=_C3276( C2236 C3276 ) C2236_=_C3342( C2236 C3342 ) C2236_=_C3760( C2236 C3760 ) C2236_=_C3799( C2236 C3799 ) \nC2236_=_C3843( C2236 C3843 )</w:t>
      </w:r>
    </w:p>
    <w:p>
      <w:pPr>
        <w:pStyle w:val="PreformattedText"/>
        <w:bidi w:val="0"/>
        <w:spacing w:before="0" w:after="0"/>
        <w:jc w:val="left"/>
        <w:rPr/>
      </w:pPr>
      <w:r>
        <w:rPr/>
        <w:t xml:space="preserve"> </w:t>
      </w:r>
      <w:r>
        <w:rPr/>
        <w:t>C2236_=_C3883( C2236 C3883 ) C2236_=_C4009( C2236 C4009 ) C2236_=_C4021( C2236 C4021 ) C2236_=_C4043( C2236 C4043 ) C2236_=_C4044( C2236 C4044 ) \nC2236_=_C4045( C2236 C4045 ) C2236_=_C4046( C2236 C4046 ) C2244_=_C2246( C2244 C2246 ) C2244_=_C2362( C2244 C2362 ) C2244_=_C2376( C2244 C2376 ) C2244_=_C2523( C2244 C2523 ) \nC2244_=_C2688( C2244 C2688 ) C2244_=_C2788( C2244 C2788 ) C2244_=_C3011( C2244 C3011 ) C2244_=_C3012( C2244 C3012 ) C2244_=_C3014( C2244 C3014 ) C2244_=_C3015( C2244 C3015 ) \nC2244_=_C3016( C2244 C3016 ) C2244_=_C3019( C2244 C3019 ) C2244_=_C3020( C2244 C3020 ) C2244_=_C3021( C2244 C3021 ) C2244_=_C3022( C2244 C3022 ) C2244_=_C3023( C2244 C3023 ) \nC2244_=_C3024( C2244 C3024 ) C2244_=_C3025( C2244 C3025 ) C2244_=_C3026( C2244 C3026 ) C2246_=_C2363( C2246 C2363 ) C2246_=_C2379( C2246 C2379 ) C2246_=_C2525( C2246 C2525 ) \nC2246_=_C2634( C2246 C2634 ) C2246_=_C2691( C2246 C2691 ) C2246_=_C3222( C2246 C3222 ) C2246_=_C3297( C2246 C3297 ) C2246_=_C3298( C2246 C3298 ) C2246_=_C3299( C2246 C3299 ) \nC2246_=_C3300( C2246 C3300 ) C2246_=_C3301( C2246 C3301 ) C2246_=_C3304( C2246 C3304 ) C2246_=_C3305( C2246 C3305 ) C2246_=_C3306( C2246 C3306 ) C2246_=_C3307( C2246 C3307 ) \nC2293_=_C2298( C2293 C2298 ) C2293_=_C2933( C2293 C2933 ) C2293_=_C3076( C2293 C3076 ) C2293_=_C3174( C2293 C3174 ) C2293_=_C3243( C2293 C3243 ) C2293_=_C3308( C2293 C3308 ) \nC2293_=_C3512( C2293 C3512 ) C2293_=_C3543( C2293 C3543 ) C2293_=_C3554( C2293 C3554 ) C2293_=_C3555( C2293 C3555 ) C2293_=_C3558( C2293 C3558 ) C2293_=_C3559( C2293 C3559 ) \nC2293_=_C3561( C2293 C3561 ) C2293_=_C3562( C2293 C3562 ) C2293_=_C3563( C2293 C3563 ) C2293_=_C3564( C2293 C3564 ) C2298_=_C2335( C2298 C2335 ) C2298_=_C2645( C2298 C2645 ) \nC2298_=_C2666( C2298 C2666 ) C2298_=_C2936( C2298 C2936 ) C2298_=_C3078( C2298 C3078 ) C2298_=_C3180( C2298 C3180 ) C2298_=_C3248( C2298 C3248 ) C2298_=_C3314( C2298 C3314 ) \nC2298_=_C3559( C2298 C3559 ) C2298_=_C3591( C2298 C3591 ) C2298_=_C3716( C2298 C3716 ) C2298_=_C3847( C2298 C3847 ) C2298_=_C3872( C2298 C3872 ) C2298_=_C4020( C2298 C4020 ) \nC2298_=_C4021( C2298 C4021 ) C2298_=_C4022( C2298 C4022 ) C2298_=_C4023( C2298 C4023 ) C2298_=_C4024( C2298 C4024 ) C2303_=_C2320( C2303 C2320 ) C2303_=_C2321( C2303 C2321 ) \nC2303_=_C2323( C2303 C2323 ) C2303_=_C2324( C2303 C2324 ) C2303_=_C2325( C2303 C2325 ) C2303_=_C2326( C2303 C2326 ) C2303_=_C2327( C2303 C2327 ) C2303_=_C2330( C2303 C2330 ) \nC2303_=_C2331( C2303 C2331 ) C2303_=_C2334( C2303 C2334 ) C2303_=_C2335( C2303 C2335 ) C2303_=_C2336( C2303 C2336 ) C2303_=_C2338( C2303 C2338 ) C2303_=_C2339( C2303 C2339 ) \nC2320_=_C2321( C2320 C2321 ) C2320_=_C2323( C2320 C2323 ) C2320_=_C2324( C2320 C2324 ) C2320_=_C2325( C2320 C2325 ) C2320_=_C2326( C2320 C2326 ) C2320_=_C2327( C2320 C2327 ) \nC2320_=_C2330( C2320 C2330 ) C2320_=_C2331( C2320 C2331 ) C2320_=_C2334( C2320 C2334 ) C2320_=_C2335( C2320 C2335 ) C2320_=_C2336( C2320 C2336 ) C2320_=_C2338( C2320 C2338 ) \nC2320_=_C2339( C2320 C2339 ) C2321_=_C2323( C2321 C2323 ) C2321_=_C2324( C2321 C2324 ) C2321_=_C2325( C2321 C2325 ) C2321_=_C2326( C2321 C2326 ) C2321_=_C2327( C2321 C2327 ) \nC2321_=_C2330( C2321 C2330 ) C2321_=_C2331( C2321 C2331 ) C2321_=_C2334( C2321 C2334 ) C2321_=_C2335( C2321 C2335 ) C2321_=_C2336( C2321 C2336 ) C2321_=_C2338( C2321 C2338 ) \nC2321_=_C2339( C2321 C2339 ) C2323_=_C2324( C2323 C2324 ) C2323_=_C2325( C2323 C2325 ) C2323_=_C2326( C2323 C2326 ) C2323_=_C2327( C2323 C2327 ) C2323_=_C2330( C2323 C2330 ) \nC2323_=_C2331( C2323 C2331 ) C2323_=_C2334( C2323 C2334 ) C2323_=_C2335( C2323 C2335 ) C2323_=_C2336( C2323 C2336 ) C2323_=_C2338( C2323 C2338 ) C2323_=_C2339( C2323 C2339 ) \nC2324_=_C2325( C2324 C2325 ) C2324_=_C2326( C2324 C2326 ) C2324_=_C2327( C2324 C2327 ) C2324_=_C2330( C2324 C2330 ) C2324_=_C2331( C2324 C2331 ) C2324_=_C2334( C2324 C2334 ) \nC2324_=_C2335( C2324 C2335 ) C2324_=_C2336( C2324 C2336 ) C2324_=_C2338( C2324 C2338 ) C2324_=_C2339( C2324 C2339 ) C2324_=_C2463( C2324 C2463 ) C2324_=_C2688( C2324 C2688 ) \nC2324_=_C2691( C2324 C2691 ) C2324_=_C2694( C2324 C2694 ) C2324_=_C2695( C2324 C2695 ) C2325_=_C2326( C2325 C2326 ) C2325_=_C2327( C2325 C2327 ) C2325_=_C2330( C2325 C2330 ) \nC2325_=_C2331( C2325 C2331 ) C2325_=_C2334( C2325 C2334 ) C2325_=_C2335( C2325 C2335 ) C2325_=_C2336( C2325 C2336 ) C2325_=_C2338( C2325 C2338 ) C2325_=_C2339( C2325 C2339 ) \nC2325_=_C2772( C2325 C2772 ) C2326_=_C2327( C2326 C2327 ) C2326_=_C2330( C2326 C2330 ) C2326_=_C2331( C2326 C2331 ) C2326_=_C2334( C2326 C2334 ) C2326_=_C2335( C2326 C2335 ) \nC2326_=_C2336( C2326 C2336 ) C2326_=_C2338( C2326 C2338 ) C2326_=_C2339( C2326 C2339 ) C2326_=_C2988( C2326 C2988 ) C2327_=_C2330( C2327 C2330 ) C2327_=_C2331( C2327 C2331 ) \nC2327_=_C2334( C2327 C2334 ) C2327_=_C2335( C2327 C2335 ) C2327_=_C2336( C2327 C2336 ) C2327_=_C2338( C2327 C2338 ) C2327_=_C2339( C2327 C2339 ) C2327_=_C3308( C2327 C3308 ) \nC2327_=_C3314( C2327 C3314 ) C2330_=_C2331( C2330 C2331 ) C2330_=_C2334( C2330 C2334 ) C2330_=_C2335( C2330 C2335 ) C2330_=_C2336( C2330 C2336 ) C2330_=_C2338( C2330 C2338 ) \nC2330_=_C2339( C2330 C2339 ) C2331_=_C2334( C2331 C2334 ) C2331_=_C2335( C2331 C2335 ) C2331_=_C2336( C2331 C2336 ) C2331_=_C2338( C2331 C2338 ) C2331_=_C2339( C2331 C2339 ) \nC2331_=_C2368( C2331 C2368 ) C2331_=_C2533( C2331 C2533 ) C2331_=_C2640( C2331 C2640 ) C2331_=_C2661( C2331 C2661 ) C2331_=_C2695( C2331 C2695 ) C2331_=_C3555( C2331 C3555 ) \nC2331_=_C3586( C2331 C3586 ) C2331_=_C3712( C2331 C3712 ) C2331_=_C3767( C2331 C3767 ) C2331_=_C3839( C2331 C3839 ) C2331_=_C3840( C2331 C3840 ) C2331_=_C3842( C2331 C3842 ) \nC2331_=_C3843( C2331 C3843 ) C2331_=_C3844( C2331 C3844 ) C2334_=_C2335( C2334 C2335 ) C2334_=_C2336( C2334 C2336 ) C2334_=_C2338( C2334 C2338 ) C2334_=_C2339( C2334 C2339 ) \nC2334_=_C3751( C2334 C3751 ) C2335_=_C2336( C2335 C2336 ) C2335_=_C2338( C2335 C2338 ) C2335_=_C2339( C2335 C2339 ) C2335_=_C2645( C2335 C2645 ) C2335_=_C2666( C2335 C2666 ) \nC2335_=_C2936( C2335 C2936 ) C2335_=_C3078( C2335 C3078 ) C2335_=_C3180( C2335 C3180 ) C2335_=_C3248( C2335 C3248 ) C2335_=_C3314( C2335 C3314 ) C2335_=_C3559( C2335 C3559 ) \nC2335_=_C3591( C2335 C3591 ) C2335_=_C3716( C2335 C3716 ) C2335_=_C3847( C2335 C3847 ) C2335_=_C3872( C2335 C3872 ) C2335_=_C4020( C2335 C4020 ) C2335_=_C4021( C2335 C4021 ) \nC2335_=_C4022( C2335 C4022 ) C2335_=_C4023( C2335 C4023 ) C2335_=_C4024( C2335 C4024 ) C2336_=_C2338( C2336 C2338 ) C2336_=_C2339( C2336 C2339 ) C2338_=_C2339( C2338 C2339 ) \nC2338_=_C3025( C2338 C3025 ) C2338_=_C3852( C2338 C3852 ) C2339_=_C2650( C2339 C2650 ) C2339_=_C3564( C2339 C3564 ) C2339_=_C3594( C2339 C3594 ) C2339_=_C3844( C2339 C3844 ) \nC2339_=_C3854( C2339 C3854 ) C2339_=_C3877( C2339 C3877 ) C2339_=_C4024( C2339 C4024 ) C2339_=_C4046( C2339 C4046 ) C2355_=_C2362( C2355 C2362 ) C2355_=_C2363( C2355 C2363 ) \nC2355_=_C2367( C2355 C2367 ) C2355_=_C2368( C2355 C2368 ) C2355_=_C2462( C2355 C2462 ) C2355_=_C2463( C2355 C2463 ) C2355_=_C2464( C2355 C2464 ) C2355_=_C2466( C2355 C2466 ) \nC2355_=_C2468( C2355 C2468 ) C2355_=_C2469( C2355 C2469 ) C2355_=_C2470( C2355 C2470 ) C2355_=_C2471( C2355 C2471 ) C2355_=_C2472( C2355 C2472 ) C2355_=_C2475( C2355 C2475 ) \nC2355_=_C2476( C2355 C2476 ) C2355_=_C2477( C2355 C2477 ) C2355_=_C2478( C2355 C2478 ) C2355_=_C2479( C2355 C2479 ) C2362_=_C2363( C2362 C2363 ) C2362_=_C2367( C2362 C2367 ) \nC2362_=_C2368( C2362 C2368 ) C2362_=_C2376( C2362 C2376 ) C2362_=_C2523( C2362 C2523 ) C2362_=_C2688( C2362 C2688 ) C2362_=_C2788( C2362 C2788 ) C2362_=_C3011( C2362 C3011 ) \nC2362_=_C3012( C2362 C3012 ) C2362_=_C3014( C2362 C3014 ) C2362_=_C3015( C2362 C3015 ) C2362_=_C3016( C2362 C3016 ) C2362_=_C3019( C2362 C3019 ) C2362_=_C3020( C2362 C3020 ) \nC2362_=_C3021( C2362 C3021 ) C2362_=_C3022( C2362 C3022 ) C2362_=_C3023( C2362 C3023 ) C2362_=_C3024( C2362 C3024 ) C2362_=_C3025( C2362 C3025 ) C2362_=_C3026( C2362 C3026 ) \nC2363_=_C2367( C2363 C2367 ) C2363_=_C2368( C2363 C2368 ) C2363_=_C2379( C2363 C2379 ) C2363_=_C2525( C2363 C2525 ) C2363_=_C2634( C2363 C2634 ) C2363_=_C2691( C2363 C2691 ) \nC2363_=_C3222( C2363 C3222 ) C2363_=_C3297( C2363 C3297 ) C2363_=_C3298( C2363 C3298 ) C2363_=_C3299( C2363 C3299 ) C2363_=_C3300( C2363 C3300 ) C2363_=_C3301( C2363 C3301 ) \nC2363_=_C3304( C2363 C3304 ) C2363_=_C3305( C2363 C3305 ) C2363_=_C3306( C2363 C3306 ) C2363_=_C3307( C2363 C3307 ) C2367_=_C2368( C2367 C2368 ) C2367_=_C2532( C2367 C2532 ) \nC2367_=_C2694( C2367 C2694 ) C2367_=_C2796( C2367 C2796 ) C2367_=_C2980( C2367 C2980 ) C2367_=_C3616( C2367 C3616 ) C2367_=_C3766( C2367 C3766 ) C2367_=_C3782( C2367 C3782 ) \nC2367_=_C3806( C2367 C3806 ) C2367_=_C3835( C2367 C3835 ) C2367_=_C3836( C2367 C3836 ) C2367_=_C3837( C2367 C3837 ) C2367_=_C3838( C2367 C3838 ) C2368_=_C2533( C2368 C2533 ) \nC2368_=_C2640( C2368 C2640 ) C2368_=_C2661( C2368 C2661 ) C2368_=_C2695( C2368 C2695 ) C2368_=_C3555( C2368 C3555 ) C2368_=_C3586( C2368 C3586 ) C2368_=_C3712( C2368 C3712 ) \nC2368_=_C3767( C2368 C3767 ) C2368_=_C3839( C2368 C3839 ) C2368_=_C3840( C2368 C3840 ) C2368_=_C3842( C2368 C3842 ) C2368_=_C3843( C2368 C3843 ) C2368_=_C3844( C2368 C3844 ) \nC2376_=_C2379( C2376 C2379 ) C2376_=_C2523( C2376 C2523 ) C2376_=_C2688( C2376 C2688 ) C2376_=_C2788( C2376 C2788 ) C2376_=_C3011( C2376 C3011 ) C2376_=_C3012( C2376 C3012 ) \nC2376_=_C3014( C2376 C3014 ) C2376_=_C3015( C2376 C3015 ) C2376_=_C3016( C2376 C3016 ) C2376_=_C3019( C2376 C3019 ) C2376_=_C3020( C2376 C3020 ) C2376_=_C3021( C2376 C3021 ) \nC2376_=_C3022( C2376 C3022 ) C2376_=_C3023( C2376 C3023 ) C2376_=_C3024( C2376 C3024 ) C2376_=_C3025( C2376 C3025 ) C2376_=_C3026( C2376 C3026 ) C2379_=_C2525( C2379 C2525 ) \nC2379_=_C2634( C2379 C2634 ) C2379_=_C2691( C2379 C2691 ) C2379_=_C3222( C2379 C3222 ) C2379_=_C3297( C2379 C3297 ) C2379_=_C3298( C2379 C3298 ) C2379_=_C3299( C2379 C3299 ) \nC2379_=_C3300( C2379 C3300 ) C2379_=_C3301( C2379 C3301 ) C2379_=_C3304(</w:t>
      </w:r>
    </w:p>
    <w:p>
      <w:pPr>
        <w:pStyle w:val="PreformattedText"/>
        <w:bidi w:val="0"/>
        <w:spacing w:before="0" w:after="0"/>
        <w:jc w:val="left"/>
        <w:rPr/>
      </w:pPr>
      <w:r>
        <w:rPr/>
        <w:t xml:space="preserve"> </w:t>
      </w:r>
      <w:r>
        <w:rPr/>
        <w:t>C2379 C3304 ) C2379_=_C3305( C2379 C3305 ) C2379_=_C3306( C2379 C3306 ) C2379_=_C3307( C2379 C3307 ) \nC2396_=_C2402( C2396 C2402 ) C2396_=_C2651( C2396 C2651 ) C2396_=_C2747( C2396 C2747 ) C2396_=_C2840( C2396 C2840 ) C2396_=_C2841( C2396 C2841 ) C2396_=_C2842( C2396 C2842 ) \nC2396_=_C2843( C2396 C2843 ) C2396_=_C2844( C2396 C2844 ) C2396_=_C2845( C2396 C2845 ) C2396_=_C2848( C2396 C2848 ) C2396_=_C2849( C2396 C2849 ) C2396_=_C2850( C2396 C2850 ) \nC2396_=_C2852( C2396 C2852 ) C2396_=_C2853( C2396 C2853 ) C2396_=_C2854( C2396 C2854 ) C2396_=_C2855( C2396 C2855 ) C2402_=_C2456( C2402 C2456 ) C2402_=_C2660( C2402 C2660 ) \nC2402_=_C2873( C2402 C2873 ) C2402_=_C2917( C2402 C2917 ) C2402_=_C3388( C2402 C3388 ) C2402_=_C3464( C2402 C3464 ) C2402_=_C3623( C2402 C3623 ) C2402_=_C3711( C2402 C3711 ) \nC2402_=_C3749( C2402 C3749 ) C2402_=_C3750( C2402 C3750 ) C2402_=_C3751( C2402 C3751 ) C2402_=_C3752( C2402 C3752 ) C2402_=_C3753( C2402 C3753 ) C2402_=_C3755( C2402 C3755 ) \nC2402_=_C3756( C2402 C3756 ) C2456_=_C2660( C2456 C2660 ) C2456_=_C2873( C2456 C2873 ) C2456_=_C2917( C2456 C2917 ) C2456_=_C3388( C2456 C3388 ) C2456_=_C3464( C2456 C3464 ) \nC2456_=_C3623( C2456 C3623 ) C2456_=_C3711( C2456 C3711 ) C2456_=_C3749( C2456 C3749 ) C2456_=_C3750( C2456 C3750 ) C2456_=_C3751( C2456 C3751 ) C2456_=_C3752( C2456 C3752 ) \nC2456_=_C3753( C2456 C3753 ) C2456_=_C3755( C2456 C3755 ) C2456_=_C3756( C2456 C3756 ) C2462_=_C2463( C2462 C2463 ) C2462_=_C2464( C2462 C2464 ) C2462_=_C2466( C2462 C2466 ) \nC2462_=_C2468( C2462 C2468 ) C2462_=_C2469( C2462 C2469 ) C2462_=_C2470( C2462 C2470 ) C2462_=_C2471( C2462 C2471 ) C2462_=_C2472( C2462 C2472 ) C2462_=_C2475( C2462 C2475 ) \nC2462_=_C2476( C2462 C2476 ) C2462_=_C2477( C2462 C2477 ) C2462_=_C2478( C2462 C2478 ) C2462_=_C2479( C2462 C2479 ) C2462_=_C2523( C2462 C2523 ) C2462_=_C2525( C2462 C2525 ) \nC2462_=_C2532( C2462 C2532 ) C2462_=_C2533( C2462 C2533 ) C2463_=_C2464( C2463 C2464 ) C2463_=_C2466( C2463 C2466 ) C2463_=_C2468( C2463 C2468 ) C2463_=_C2469( C2463 C2469 ) \nC2463_=_C2470( C2463 C2470 ) C2463_=_C2471( C2463 C2471 ) C2463_=_C2472( C2463 C2472 ) C2463_=_C2475( C2463 C2475 ) C2463_=_C2476( C2463 C2476 ) C2463_=_C2477( C2463 C2477 ) \nC2463_=_C2478( C2463 C2478 ) C2463_=_C2479( C2463 C2479 ) C2463_=_C2688( C2463 C2688 ) C2463_=_C2691( C2463 C2691 ) C2463_=_C2694( C2463 C2694 ) C2463_=_C2695( C2463 C2695 ) \nC2464_=_C2466( C2464 C2466 ) C2464_=_C2468( C2464 C2468 ) C2464_=_C2469( C2464 C2469 ) C2464_=_C2470( C2464 C2470 ) C2464_=_C2471( C2464 C2471 ) C2464_=_C2472( C2464 C2472 ) \nC2464_=_C2475( C2464 C2475 ) C2464_=_C2476( C2464 C2476 ) C2464_=_C2477( C2464 C2477 ) C2464_=_C2478( C2464 C2478 ) C2464_=_C2479( C2464 C2479 ) C2464_=_C2735( C2464 C2735 ) \nC2466_=_C2468( C2466 C2468 ) C2466_=_C2469( C2466 C2469 ) C2466_=_C2470( C2466 C2470 ) C2466_=_C2471( C2466 C2471 ) C2466_=_C2472( C2466 C2472 ) C2466_=_C2475( C2466 C2475 ) \nC2466_=_C2476( C2466 C2476 ) C2466_=_C2477( C2466 C2477 ) C2466_=_C2478( C2466 C2478 ) C2466_=_C2479( C2466 C2479 ) C2466_=_C3048( C2466 C3048 ) C2468_=_C2469( C2468 C2469 ) \nC2468_=_C2470( C2468 C2470 ) C2468_=_C2471( C2468 C2471 ) C2468_=_C2472( C2468 C2472 ) C2468_=_C2475( C2468 C2475 ) C2468_=_C2476( C2468 C2476 ) C2468_=_C2477( C2468 C2477 ) \nC2468_=_C2478( C2468 C2478 ) C2468_=_C2479( C2468 C2479 ) C2468_=_C2637( C2468 C2637 ) C2468_=_C3299( C2468 C3299 ) C2468_=_C3576( C2468 C3576 ) C2469_=_C2470( C2469 C2470 ) \nC2469_=_C2471( C2469 C2471 ) C2469_=_C2472( C2469 C2472 ) C2469_=_C2475( C2469 C2475 ) C2469_=_C2476( C2469 C2476 ) C2469_=_C2477( C2469 C2477 ) C2469_=_C2478( C2469 C2478 ) \nC2469_=_C2479( C2469 C2479 ) C2469_=_C2735( C2469 C2735 ) C2469_=_C2772( C2469 C2772 ) C2469_=_C2988( C2469 C2988 ) C2469_=_C3048( C2469 C3048 ) C2469_=_C3162( C2469 C3162 ) \nC2469_=_C3376( C2469 C3376 ) C2469_=_C3576( C2469 C3576 ) C2469_=_C3585( C2469 C3585 ) C2469_=_C3586( C2469 C3586 ) C2469_=_C3589( C2469 C3589 ) C2469_=_C3590( C2469 C3590 ) \nC2469_=_C3591( C2469 C3591 ) C2469_=_C3593( C2469 C3593 ) C2469_=_C3594( C2469 C3594 ) C2470_=_C2471( C2470 C2471 ) C2470_=_C2472( C2470 C2472 ) C2470_=_C2475( C2470 C2475 ) \nC2470_=_C2476( C2470 C2476 ) C2470_=_C2477( C2470 C2477 ) C2470_=_C2478( C2470 C2478 ) C2470_=_C2479( C2470 C2479 ) C2470_=_C3616( C2470 C3616 ) C2470_=_C3617( C2470 C3617 ) \nC2471_=_C2472( C2471 C2472 ) C2471_=_C2475( C2471 C2475 ) C2471_=_C2476( C2471 C2476 ) C2471_=_C2477( C2471 C2477 ) C2471_=_C2478( C2471 C2478 ) C2471_=_C2479( C2471 C2479 ) \nC2471_=_C3016( C2471 C3016 ) C2471_=_C3301( C2471 C3301 ) C2471_=_C3766( C2471 C3766 ) C2471_=_C3767( C2471 C3767 ) C2471_=_C3768( C2471 C3768 ) C2472_=_C2475( C2472 C2475 ) \nC2472_=_C2476( C2472 C2476 ) C2472_=_C2477( C2472 C2477 ) C2472_=_C2478( C2472 C2478 ) C2472_=_C2479( C2472 C2479 ) C2472_=_C3554( C2472 C3554 ) C2472_=_C3782( C2472 C3782 ) \nC2475_=_C2476( C2475 C2476 ) C2475_=_C2477( C2475 C2477 ) C2475_=_C2478( C2475 C2478 ) C2475_=_C2479( C2475 C2479 ) C2475_=_C2644( C2475 C2644 ) C2475_=_C3590( C2475 C3590 ) \nC2476_=_C2477( C2476 C2477 ) C2476_=_C2478( C2476 C2478 ) C2476_=_C2479( C2476 C2479 ) C2476_=_C3835( C2476 C3835 ) C2477_=_C2478( C2477 C2478 ) C2477_=_C2479( C2477 C2479 ) \nC2477_=_C3836( C2477 C3836 ) C2478_=_C2479( C2478 C2479 ) C2478_=_C3562( C2478 C3562 ) C2478_=_C3837( C2478 C3837 ) C2478_=_C4022( C2478 C4022 ) C2479_=_C3593( C2479 C3593 ) \nC2523_=_C2525( C2523 C2525 ) C2523_=_C2532( C2523 C2532 ) C2523_=_C2533( C2523 C2533 ) C2523_=_C2688( C2523 C2688 ) C2523_=_C2788( C2523 C2788 ) C2523_=_C3011( C2523 C3011 ) \nC2523_=_C3012( C2523 C3012 ) C2523_=_C3014( C2523 C3014 ) C2523_=_C3015( C2523 C3015 ) C2523_=_C3016( C2523 C3016 ) C2523_=_C3019( C2523 C3019 ) C2523_=_C3020( C2523 C3020 ) \nC2523_=_C3021( C2523 C3021 ) C2523_=_C3022( C2523 C3022 ) C2523_=_C3023( C2523 C3023 ) C2523_=_C3024( C2523 C3024 ) C2523_=_C3025( C2523 C3025 ) C2523_=_C3026( C2523 C3026 ) \nC2525_=_C2532( C2525 C2532 ) C2525_=_C2533( C2525 C2533 ) C2525_=_C2634( C2525 C2634 ) C2525_=_C2691( C2525 C2691 ) C2525_=_C3222( C2525 C3222 ) C2525_=_C3297( C2525 C3297 ) \nC2525_=_C3298( C2525 C3298 ) C2525_=_C3299( C2525 C3299 ) C2525_=_C3300( C2525 C3300 ) C2525_=_C3301( C2525 C3301 ) C2525_=_C3304( C2525 C3304 ) C2525_=_C3305( C2525 C3305 ) \nC2525_=_C3306( C2525 C3306 ) C2525_=_C3307( C2525 C3307 ) C2532_=_C2533( C2532 C2533 ) C2532_=_C2694( C2532 C2694 ) C2532_=_C2796( C2532 C2796 ) C2532_=_C2980( C2532 C2980 ) \nC2532_=_C3616( C2532 C3616 ) C2532_=_C3766( C2532 C3766 ) C2532_=_C3782( C2532 C3782 ) C2532_=_C3806( C2532 C3806 ) C2532_=_C3835( C2532 C3835 ) C2532_=_C3836( C2532 C3836 ) \nC2532_=_C3837( C2532 C3837 ) C2532_=_C3838( C2532 C3838 ) C2533_=_C2640( C2533 C2640 ) C2533_=_C2661( C2533 C2661 ) C2533_=_C2695( C2533 C2695 ) C2533_=_C3555( C2533 C3555 ) \nC2533_=_C3586( C2533 C3586 ) C2533_=_C3712( C2533 C3712 ) C2533_=_C3767( C2533 C3767 ) C2533_=_C3839( C2533 C3839 ) C2533_=_C3840( C2533 C3840 ) C2533_=_C3842( C2533 C3842 ) \nC2533_=_C3843( C2533 C3843 ) C2533_=_C3844( C2533 C3844 ) C2610_=_C2834( C2610 C2834 ) C2610_=_C3130( C2610 C3130 ) C2610_=_C3276( C2610 C3276 ) C2610_=_C3342( C2610 C3342 ) \nC2610_=_C3760( C2610 C3760 ) C2610_=_C3799( C2610 C3799 ) C2610_=_C3843( C2610 C3843 ) C2610_=_C3883( C2610 C3883 ) C2610_=_C4009( C2610 C4009 ) C2610_=_C4021( C2610 C4021 ) \nC2610_=_C4043( C2610 C4043 ) C2610_=_C4044( C2610 C4044 ) C2610_=_C4045( C2610 C4045 ) C2610_=_C4046( C2610 C4046 ) C2631_=_C2632( C2631 C2632 ) C2631_=_C2633( C2631 C2633 ) \nC2631_=_C2634( C2631 C2634 ) C2631_=_C2635( C2631 C2635 ) C2631_=_C2637( C2631 C2637 ) C2631_=_C2639( C2631 C2639 ) C2631_=_C2640( C2631 C2640 ) C2631_=_C2643( C2631 C2643 ) \nC2631_=_C2644( C2631 C2644 ) C2631_=_C2645( C2631 C2645 ) C2631_=_C2647( C2631 C2647 ) C2631_=_C2648( C2631 C2648 ) C2631_=_C2649( C2631 C2649 ) C2631_=_C2650( C2631 C2650 ) \nC2631_=_C2840( C2631 C2840 ) C2631_=_C2917( C2631 C2917 ) C2632_=_C2633( C2632 C2633 ) C2632_=_C2634( C2632 C2634 ) C2632_=_C2635( C2632 C2635 ) C2632_=_C2637( C2632 C2637 ) \nC2632_=_C2639( C2632 C2639 ) C2632_=_C2640( C2632 C2640 ) C2632_=_C2643( C2632 C2643 ) C2632_=_C2644( C2632 C2644 ) C2632_=_C2645( C2632 C2645 ) C2632_=_C2647( C2632 C2647 ) \nC2632_=_C2648( C2632 C2648 ) C2632_=_C2649( C2632 C2649 ) C2632_=_C2650( C2632 C2650 ) C2633_=_C2634( C2633 C2634 ) C2633_=_C2635( C2633 C2635 ) C2633_=_C2637( C2633 C2637 ) \nC2633_=_C2639( C2633 C2639 ) C2633_=_C2640( C2633 C2640 ) C2633_=_C2643( C2633 C2643 ) C2633_=_C2644( C2633 C2644 ) C2633_=_C2645( C2633 C2645 ) C2633_=_C2647( C2633 C2647 ) \nC2633_=_C2648( C2633 C2648 ) C2633_=_C2649( C2633 C2649 ) C2633_=_C2650( C2633 C2650 ) C2633_=_C3222( C2633 C3222 ) C2634_=_C2635( C2634 C2635 ) C2634_=_C2637( C2634 C2637 ) \nC2634_=_C2639( C2634 C2639 ) C2634_=_C2640( C2634 C2640 ) C2634_=_C2643( C2634 C2643 ) C2634_=_C2644( C2634 C2644 ) C2634_=_C2645( C2634 C2645 ) C2634_=_C2647( C2634 C2647 ) \nC2634_=_C2648( C2634 C2648 ) C2634_=_C2649( C2634 C2649 ) C2634_=_C2650( C2634 C2650 ) C2634_=_C2691( C2634 C2691 ) C2634_=_C3222( C2634 C3222 ) C2634_=_C3297( C2634 C3297 ) \nC2634_=_C3298( C2634 C3298 ) C2634_=_C3299( C2634 C3299 ) C2634_=_C3300( C2634 C3300 ) C2634_=_C3301( C2634 C3301 ) C2634_=_C3304( C2634 C3304 ) C2634_=_C3305( C2634 C3305 ) \nC2634_=_C3306( C2634 C3306 ) C2634_=_C3307( C2634 C3307 ) C2635_=_C2637( C2635 C2637 ) C2635_=_C2639( C2635 C2639 ) C2635_=_C2640( C2635 C2640 ) C2635_=_C2643( C2635 C2643 ) \nC2635_=_C2644( C2635 C2644 ) C2635_=_C2645( C2635 C2645 ) C2635_=_C2647( C2635 C2647 ) C2635_=_C2648( C2635 C2648 ) C2635_=_C2649( C2635 C2649 ) C2635_=_C2650( C2635 C2650 ) \nC2635_=_C3298( C2635 C3298 ) C2635_=_C3352( C2635 C3352 ) C2637_=_C2639( C2637 C2639 ) C2637_=_C2640( C2637 C2640 ) C2637_=_C2643( C2637 C2643 ) C2637_=_C2644( C2637 C2644 ) \nC2637_=_C2645( C2637 C2645 ) C2637_=_C2647( C2637 C2647 ) C2637_=_C2648( C2637 C2648 ) C2637_=_C2649( C2637 C2649 ) C2637_=_C2650(</w:t>
      </w:r>
    </w:p>
    <w:p>
      <w:pPr>
        <w:pStyle w:val="PreformattedText"/>
        <w:bidi w:val="0"/>
        <w:spacing w:before="0" w:after="0"/>
        <w:jc w:val="left"/>
        <w:rPr/>
      </w:pPr>
      <w:r>
        <w:rPr/>
        <w:t xml:space="preserve"> </w:t>
      </w:r>
      <w:r>
        <w:rPr/>
        <w:t>C2637 C2650 ) C2637_=_C3299( C2637 C3299 ) \nC2637_=_C3576( C2637 C3576 ) C2639_=_C2640( C2639 C2640 ) C2639_=_C2643( C2639 C2643 ) C2639_=_C2644( C2639 C2644 ) C2639_=_C2645( C2639 C2645 ) C2639_=_C2647( C2639 C2647 ) \nC2639_=_C2648( C2639 C2648 ) C2639_=_C2649( C2639 C2649 ) C2639_=_C2650( C2639 C2650 ) C2639_=_C3015( C2639 C3015 ) C2639_=_C3300( C2639 C3300 ) C2640_=_C2643( C2640 C2643 ) \nC2640_=_C2644( C2640 C2644 ) C2640_=_C2645( C2640 C2645 ) C2640_=_C2647( C2640 C2647 ) C2640_=_C2648( C2640 C2648 ) C2640_=_C2649( C2640 C2649 ) C2640_=_C2650( C2640 C2650 ) \nC2640_=_C2661( C2640 C2661 ) C2640_=_C2695( C2640 C2695 ) C2640_=_C3555( C2640 C3555 ) C2640_=_C3586( C2640 C3586 ) C2640_=_C3712( C2640 C3712 ) C2640_=_C3767( C2640 C3767 ) \nC2640_=_C3839( C2640 C3839 ) C2640_=_C3840( C2640 C3840 ) C2640_=_C3842( C2640 C3842 ) C2640_=_C3843( C2640 C3843 ) C2640_=_C3844( C2640 C3844 ) C2643_=_C2644( C2643 C2644 ) \nC2643_=_C2645( C2643 C2645 ) C2643_=_C2647( C2643 C2647 ) C2643_=_C2648( C2643 C2648 ) C2643_=_C2649( C2643 C2649 ) C2643_=_C2650( C2643 C2650 ) C2643_=_C3305( C2643 C3305 ) \nC2644_=_C2645( C2644 C2645 ) C2644_=_C2647( C2644 C2647 ) C2644_=_C2648( C2644 C2648 ) C2644_=_C2649( C2644 C2649 ) C2644_=_C2650( C2644 C2650 ) C2644_=_C3590( C2644 C3590 ) \nC2645_=_C2647( C2645 C2647 ) C2645_=_C2648( C2645 C2648 ) C2645_=_C2649( C2645 C2649 ) C2645_=_C2650( C2645 C2650 ) C2645_=_C2666( C2645 C2666 ) C2645_=_C2936( C2645 C2936 ) \nC2645_=_C3078( C2645 C3078 ) C2645_=_C3180( C2645 C3180 ) C2645_=_C3248( C2645 C3248 ) C2645_=_C3314( C2645 C3314 ) C2645_=_C3559( C2645 C3559 ) C2645_=_C3591( C2645 C3591 ) \nC2645_=_C3716( C2645 C3716 ) C2645_=_C3847( C2645 C3847 ) C2645_=_C3872( C2645 C3872 ) C2645_=_C4020( C2645 C4020 ) C2645_=_C4021( C2645 C4021 ) C2645_=_C4022( C2645 C4022 ) \nC2645_=_C4023( C2645 C4023 ) C2645_=_C4024( C2645 C4024 ) C2647_=_C2648( C2647 C2648 ) C2647_=_C2649( C2647 C2649 ) C2647_=_C2650( C2647 C2650 ) C2647_=_C3307( C2647 C3307 ) \nC2648_=_C2649( C2648 C2649 ) C2648_=_C2650( C2648 C2650 ) C2649_=_C2650( C2649 C2650 ) C2650_=_C3564( C2650 C3564 ) C2650_=_C3594( C2650 C3594 ) C2650_=_C3844( C2650 C3844 ) \nC2650_=_C3854( C2650 C3854 ) C2650_=_C3877( C2650 C3877 ) C2650_=_C4024( C2650 C4024 ) C2650_=_C4046( C2650 C4046 ) C2651_=_C2660( C2651 C2660 ) C2651_=_C2661( C2651 C2661 ) \nC2651_=_C2666( C2651 C2666 ) C2651_=_C2747( C2651 C2747 ) C2651_=_C2840( C2651 C2840 ) C2651_=_C2841( C2651 C2841 ) C2651_=_C2842( C2651 C2842 ) C2651_=_C2843( C2651 C2843 ) \nC2651_=_C2844( C2651 C2844 ) C2651_=_C2845( C2651 C2845 ) C2651_=_C2848( C2651 C2848 ) C2651_=_C2849( C2651 C2849 ) C2651_=_C2850( C2651 C2850 ) C2651_=_C2852( C2651 C2852 ) \nC2651_=_C2853( C2651 C2853 ) C2651_=_C2854( C2651 C2854 ) C2651_=_C2855( C2651 C2855 ) C2660_=_C2661( C2660 C2661 ) C2660_=_C2666( C2660 C2666 ) C2660_=_C2873( C2660 C2873 ) \nC2660_=_C2917( C2660 C2917 ) C2660_=_C3388( C2660 C3388 ) C2660_=_C3464( C2660 C3464 ) C2660_=_C3623( C2660 C3623 ) C2660_=_C3711( C2660 C3711 ) C2660_=_C3749( C2660 C3749 ) \nC2660_=_C3750( C2660 C3750 ) C2660_=_C3751( C2660 C3751 ) C2660_=_C3752( C2660 C3752 ) C2660_=_C3753( C2660 C3753 ) C2660_=_C3755( C2660 C3755 ) C2660_=_C3756( C2660 C3756 ) \nC2661_=_C2666( C2661 C2666 ) C2661_=_C2695( C2661 C2695 ) C2661_=_C3555( C2661 C3555 ) C2661_=_C3586( C2661 C3586 ) C2661_=_C3712( C2661 C3712 ) C2661_=_C3767( C2661 C3767 ) \nC2661_=_C3839( C2661 C3839 ) C2661_=_C3840( C2661 C3840 ) C2661_=_C3842( C2661 C3842 ) C2661_=_C3843( C2661 C3843 ) C2661_=_C3844( C2661 C3844 ) C2666_=_C2936( C2666 C2936 ) \nC2666_=_C3078( C2666 C3078 ) C2666_=_C3180( C2666 C3180 ) C2666_=_C3248( C2666 C3248 ) C2666_=_C3314( C2666 C3314 ) C2666_=_C3559( C2666 C3559 ) C2666_=_C3591( C2666 C3591 ) \nC2666_=_C3716( C2666 C3716 ) C2666_=_C3847( C2666 C3847 ) C2666_=_C3872( C2666 C3872 ) C2666_=_C4020( C2666 C4020 ) C2666_=_C4021( C2666 C4021 ) C2666_=_C4022( C2666 C4022 ) \nC2666_=_C4023( C2666 C4023 ) C2666_=_C4024( C2666 C4024 ) C2688_=_C2691( C2688 C2691 ) C2688_=_C2694( C2688 C2694 ) C2688_=_C2695( C2688 C2695 ) C2688_=_C2788( C2688 C2788 ) \nC2688_=_C3011( C2688 C3011 ) C2688_=_C3012( C2688 C3012 ) C2688_=_C3014( C2688 C3014 ) C2688_=_C3015( C2688 C3015 ) C2688_=_C3016( C2688 C3016 ) C2688_=_C3019( C2688 C3019 ) \nC2688_=_C3020( C2688 C3020 ) C2688_=_C3021( C2688 C3021 ) C2688_=_C3022( C2688 C3022 ) C2688_=_C3023( C2688 C3023 ) C2688_=_C3024( C2688 C3024 ) C2688_=_C3025( C2688 C3025 ) \nC2688_=_C3026( C2688 C3026 ) C2691_=_C2694( C2691 C2694 ) C2691_=_C2695( C2691 C2695 ) C2691_=_C3222( C2691 C3222 ) C2691_=_C3297( C2691 C3297 ) C2691_=_C3298( C2691 C3298 ) \nC2691_=_C3299( C2691 C3299 ) C2691_=_C3300( C2691 C3300 ) C2691_=_C3301( C2691 C3301 ) C2691_=_C3304( C2691 C3304 ) C2691_=_C3305( C2691 C3305 ) C2691_=_C3306( C2691 C3306 ) \nC2691_=_C3307( C2691 C3307 ) C2694_=_C2695( C2694 C2695 ) C2694_=_C2796( C2694 C2796 ) C2694_=_C2980( C2694 C2980 ) C2694_=_C3616( C2694 C3616 ) C2694_=_C3766( C2694 C3766 ) \nC2694_=_C3782( C2694 C3782 ) C2694_=_C3806( C2694 C3806 ) C2694_=_C3835( C2694 C3835 ) C2694_=_C3836( C2694 C3836 ) C2694_=_C3837( C2694 C3837 ) C2694_=_C3838( C2694 C3838 ) \nC2695_=_C3555( C2695 C3555 ) C2695_=_C3586( C2695 C3586 ) C2695_=_C3712( C2695 C3712 ) C2695_=_C3767( C2695 C3767 ) C2695_=_C3839( C2695 C3839 ) C2695_=_C3840( C2695 C3840 ) \nC2695_=_C3842( C2695 C3842 ) C2695_=_C3843( C2695 C3843 ) C2695_=_C3844( C2695 C3844 ) C2723_=_C3178( C2723 C3178 ) C2723_=_C3246( C2723 C3246 ) C2723_=_C3352( C2723 C3352 ) \nC2723_=_C3366( C2723 C3366 ) C2723_=_C3390( C2723 C3390 ) C2723_=_C3417( C2723 C3417 ) C2723_=_C3529( C2723 C3529 ) C2723_=_C3776( C2723 C3776 ) C2723_=_C3840( C2723 C3840 ) \nC2723_=_C3872( C2723 C3872 ) C2723_=_C3874( C2723 C3874 ) C2723_=_C3875( C2723 C3875 ) C2723_=_C3876( C2723 C3876 ) C2723_=_C3877( C2723 C3877 ) C2735_=_C2772( C2735 C2772 ) \nC2735_=_C2988( C2735 C2988 ) C2735_=_C3048( C2735 C3048 ) C2735_=_C3162( C2735 C3162 ) C2735_=_C3376( C2735 C3376 ) C2735_=_C3576( C2735 C3576 ) C2735_=_C3585( C2735 C3585 ) \nC2735_=_C3586( C2735 C3586 ) C2735_=_C3589( C2735 C3589 ) C2735_=_C3590( C2735 C3590 ) C2735_=_C3591( C2735 C3591 ) C2735_=_C3593( C2735 C3593 ) C2735_=_C3594( C2735 C3594 ) \nC2747_=_C2840( C2747 C2840 ) C2747_=_C2841( C2747 C2841 ) C2747_=_C2842( C2747 C2842 ) C2747_=_C2843( C2747 C2843 ) C2747_=_C2844( C2747 C2844 ) C2747_=_C2845( C2747 C2845 ) \nC2747_=_C2848( C2747 C2848 ) C2747_=_C2849( C2747 C2849 ) C2747_=_C2850( C2747 C2850 ) C2747_=_C2852( C2747 C2852 ) C2747_=_C2853( C2747 C2853 ) C2747_=_C2854( C2747 C2854 ) \nC2747_=_C2855( C2747 C2855 ) C2772_=_C2988( C2772 C2988 ) C2772_=_C3048( C2772 C3048 ) C2772_=_C3162( C2772 C3162 ) C2772_=_C3376( C2772 C3376 ) C2772_=_C3576( C2772 C3576 ) \nC2772_=_C3585( C2772 C3585 ) C2772_=_C3586( C2772 C3586 ) C2772_=_C3589( C2772 C3589 ) C2772_=_C3590( C2772 C3590 ) C2772_=_C3591( C2772 C3591 ) C2772_=_C3593( C2772 C3593 ) \nC2772_=_C3594( C2772 C3594 ) C2788_=_C2796( C2788 C2796 ) C2788_=_C2797( C2788 C2797 ) C2788_=_C3011( C2788 C3011 ) C2788_=_C3012( C2788 C3012 ) C2788_=_C3014( C2788 C3014 ) \nC2788_=_C3015( C2788 C3015 ) C2788_=_C3016( C2788 C3016 ) C2788_=_C3019( C2788 C3019 ) C2788_=_C3020( C2788 C3020 ) C2788_=_C3021( C2788 C3021 ) C2788_=_C3022( C2788 C3022 ) \nC2788_=_C3023( C2788 C3023 ) C2788_=_C3024( C2788 C3024 ) C2788_=_C3025( C2788 C3025 ) C2788_=_C3026( C2788 C3026 ) C2796_=_C2797( C2796 C2797 ) C2796_=_C2980( C2796 C2980 ) \nC2796_=_C3616( C2796 C3616 ) C2796_=_C3766( C2796 C3766 ) C2796_=_C3782( C2796 C3782 ) C2796_=_C3806( C2796 C3806 ) C2796_=_C3835( C2796 C3835 ) C2796_=_C3836( C2796 C3836 ) \nC2796_=_C3837( C2796 C3837 ) C2796_=_C3838( C2796 C3838 ) C2797_=_C3019( C2797 C3019 ) C2797_=_C3090( C2797 C3090 ) C2797_=_C3108( C2797 C3108 ) C2797_=_C3210( C2797 C3210 ) \nC2797_=_C3416( C2797 C3416 ) C2797_=_C3617( C2797 C3617 ) C2797_=_C3664( C2797 C3664 ) C2797_=_C3768( C2797 C3768 ) C2797_=_C3839( C2797 C3839 ) C2797_=_C3845( C2797 C3845 ) \nC2797_=_C3847( C2797 C3847 ) C2797_=_C3849( C2797 C3849 ) C2797_=_C3850( C2797 C3850 ) C2797_=_C3851( C2797 C3851 ) C2797_=_C3852( C2797 C3852 ) C2797_=_C3853( C2797 C3853 ) \nC2797_=_C3854( C2797 C3854 ) C2797_=_C3855( C2797 C3855 ) C2834_=_C3130( C2834 C3130 ) C2834_=_C3276( C2834 C3276 ) C2834_=_C3342( C2834 C3342 ) C2834_=_C3760( C2834 C3760 ) \nC2834_=_C3799( C2834 C3799 ) C2834_=_C3843( C2834 C3843 ) C2834_=_C3883( C2834 C3883 ) C2834_=_C4009( C2834 C4009 ) C2834_=_C4021( C2834 C4021 ) C2834_=_C4043( C2834 C4043 ) \nC2834_=_C4044( C2834 C4044 ) C2834_=_C4045( C2834 C4045 ) C2834_=_C4046( C2834 C4046 ) C2840_=_C2841( C2840 C2841 ) C2840_=_C2842( C2840 C2842 ) C2840_=_C2843( C2840 C2843 ) \nC2840_=_C2844( C2840 C2844 ) C2840_=_C2845( C2840 C2845 ) C2840_=_C2848( C2840 C2848 ) C2840_=_C2849( C2840 C2849 ) C2840_=_C2850( C2840 C2850 ) C2840_=_C2852( C2840 C2852 ) \nC2840_=_C2853( C2840 C2853 ) C2840_=_C2854( C2840 C2854 ) C2840_=_C2855( C2840 C2855 ) C2840_=_C2917( C2840 C2917 ) C2841_=_C2842( C2841 C2842 ) C2841_=_C2843( C2841 C2843 ) \nC2841_=_C2844( C2841 C2844 ) C2841_=_C2845( C2841 C2845 ) C2841_=_C2848( C2841 C2848 ) C2841_=_C2849( C2841 C2849 ) C2841_=_C2850( C2841 C2850 ) C2841_=_C2852( C2841 C2852 ) \nC2841_=_C2853( C2841 C2853 ) C2841_=_C2854( C2841 C2854 ) C2841_=_C2855( C2841 C2855 ) C2842_=_C2843( C2842 C2843 ) C2842_=_C2844( C2842 C2844 ) C2842_=_C2845( C2842 C2845 ) \nC2842_=_C2848( C2842 C2848 ) C2842_=_C2849( C2842 C2849 ) C2842_=_C2850( C2842 C2850 ) C2842_=_C2852( C2842 C2852 ) C2842_=_C2853( C2842 C2853 ) C2842_=_C2854( C2842 C2854 ) \nC2842_=_C2855( C2842 C2855 ) C2842_=_C3012( C2842 C3012 ) C2842_=_C3210( C2842 C3210 ) C2843_=_C2844( C2843 C2844 ) C2843_=_C2845( C2843 C2845 ) C2843_=_C2848( C2843 C2848 ) \nC2843_=_C2849( C2843 C2849 ) C2843_=_C2850( C2843 C2850 ) C2843_=_C2852( C2843 C2852 ) C2843_=_C2853( C2843 C2853 ) C2843_=_C2854( C2843 C2854 ) C2843_=_C2855( C2843 C2855 ) \nC2844_=_C2845(</w:t>
      </w:r>
    </w:p>
    <w:p>
      <w:pPr>
        <w:pStyle w:val="PreformattedText"/>
        <w:bidi w:val="0"/>
        <w:spacing w:before="0" w:after="0"/>
        <w:jc w:val="left"/>
        <w:rPr/>
      </w:pPr>
      <w:r>
        <w:rPr/>
        <w:t xml:space="preserve"> </w:t>
      </w:r>
      <w:r>
        <w:rPr/>
        <w:t>C2844 C2845 ) C2844_=_C2848( C2844 C2848 ) C2844_=_C2849( C2844 C2849 ) C2844_=_C2850( C2844 C2850 ) C2844_=_C2852( C2844 C2852 ) C2844_=_C2853( C2844 C2853 ) \nC2844_=_C2854( C2844 C2854 ) C2844_=_C2855( C2844 C2855 ) C2844_=_C3623( C2844 C3623 ) C2845_=_C2848( C2845 C2848 ) C2845_=_C2849( C2845 C2849 ) C2845_=_C2850( C2845 C2850 ) \nC2845_=_C2852( C2845 C2852 ) C2845_=_C2853( C2845 C2853 ) C2845_=_C2854( C2845 C2854 ) C2845_=_C2855( C2845 C2855 ) C2845_=_C3711( C2845 C3711 ) C2845_=_C3712( C2845 C3712 ) \nC2845_=_C3716( C2845 C3716 ) C2848_=_C2849( C2848 C2849 ) C2848_=_C2850( C2848 C2850 ) C2848_=_C2852( C2848 C2852 ) C2848_=_C2853( C2848 C2853 ) C2848_=_C2854( C2848 C2854 ) \nC2848_=_C2855( C2848 C2855 ) C2848_=_C3749( C2848 C3749 ) C2849_=_C2850( C2849 C2850 ) C2849_=_C2852( C2849 C2852 ) C2849_=_C2853( C2849 C2853 ) C2849_=_C2854( C2849 C2854 ) \nC2849_=_C2855( C2849 C2855 ) C2849_=_C3750( C2849 C3750 ) C2850_=_C2852( C2850 C2852 ) C2850_=_C2853( C2850 C2853 ) C2850_=_C2854( C2850 C2854 ) C2850_=_C2855( C2850 C2855 ) \nC2852_=_C2853( C2852 C2853 ) C2852_=_C2854( C2852 C2854 ) C2852_=_C2855( C2852 C2855 ) C2852_=_C3755( C2852 C3755 ) C2852_=_C3842( C2852 C3842 ) C2852_=_C4020( C2852 C4020 ) \nC2853_=_C2854( C2853 C2854 ) C2853_=_C2855( C2853 C2855 ) C2853_=_C3756( C2853 C3756 ) C2854_=_C2855( C2854 C2855 ) C2873_=_C2917( C2873 C2917 ) C2873_=_C3388( C2873 C3388 ) \nC2873_=_C3464( C2873 C3464 ) C2873_=_C3623( C2873 C3623 ) C2873_=_C3711( C2873 C3711 ) C2873_=_C3749( C2873 C3749 ) C2873_=_C3750( C2873 C3750 ) C2873_=_C3751( C2873 C3751 ) \nC2873_=_C3752( C2873 C3752 ) C2873_=_C3753( C2873 C3753 ) C2873_=_C3755( C2873 C3755 ) C2873_=_C3756( C2873 C3756 ) C2917_=_C3388( C2917 C3388 ) C2917_=_C3464( C2917 C3464 ) \nC2917_=_C3623( C2917 C3623 ) C2917_=_C3711( C2917 C3711 ) C2917_=_C3749( C2917 C3749 ) C2917_=_C3750( C2917 C3750 ) C2917_=_C3751( C2917 C3751 ) C2917_=_C3752( C2917 C3752 ) \nC2917_=_C3753( C2917 C3753 ) C2917_=_C3755( C2917 C3755 ) C2917_=_C3756( C2917 C3756 ) C2933_=_C2936( C2933 C2936 ) C2933_=_C3076( C2933 C3076 ) C2933_=_C3174( C2933 C3174 ) \nC2933_=_C3243( C2933 C3243 ) C2933_=_C3308( C2933 C3308 ) C2933_=_C3512( C2933 C3512 ) C2933_=_C3543( C2933 C3543 ) C2933_=_C3554( C2933 C3554 ) C2933_=_C3555( C2933 C3555 ) \nC2933_=_C3558( C2933 C3558 ) C2933_=_C3559( C2933 C3559 ) C2933_=_C3561( C2933 C3561 ) C2933_=_C3562( C2933 C3562 ) C2933_=_C3563( C2933 C3563 ) C2933_=_C3564( C2933 C3564 ) \nC2936_=_C3078( C2936 C3078 ) C2936_=_C3180( C2936 C3180 ) C2936_=_C3248( C2936 C3248 ) C2936_=_C3314( C2936 C3314 ) C2936_=_C3559( C2936 C3559 ) C2936_=_C3591( C2936 C3591 ) \nC2936_=_C3716( C2936 C3716 ) C2936_=_C3847( C2936 C3847 ) C2936_=_C3872( C2936 C3872 ) C2936_=_C4020( C2936 C4020 ) C2936_=_C4021( C2936 C4021 ) C2936_=_C4022( C2936 C4022 ) \nC2936_=_C4023( C2936 C4023 ) C2936_=_C4024( C2936 C4024 ) C2980_=_C3616( C2980 C3616 ) C2980_=_C3766( C2980 C3766 ) C2980_=_C3782( C2980 C3782 ) C2980_=_C3806( C2980 C3806 ) \nC2980_=_C3835( C2980 C3835 ) C2980_=_C3836( C2980 C3836 ) C2980_=_C3837( C2980 C3837 ) C2980_=_C3838( C2980 C3838 ) C2988_=_C3048( C2988 C3048 ) C2988_=_C3162( C2988 C3162 ) \nC2988_=_C3376( C2988 C3376 ) C2988_=_C3576( C2988 C3576 ) C2988_=_C3585( C2988 C3585 ) C2988_=_C3586( C2988 C3586 ) C2988_=_C3589( C2988 C3589 ) C2988_=_C3590( C2988 C3590 ) \nC2988_=_C3591( C2988 C3591 ) C2988_=_C3593( C2988 C3593 ) C2988_=_C3594( C2988 C3594 ) C3011_=_C3012( C3011 C3012 ) C3011_=_C3014( C3011 C3014 ) C3011_=_C3015( C3011 C3015 ) \nC3011_=_C3016( C3011 C3016 ) C3011_=_C3019( C3011 C3019 ) C3011_=_C3020( C3011 C3020 ) C3011_=_C3021( C3011 C3021 ) C3011_=_C3022( C3011 C3022 ) C3011_=_C3023( C3011 C3023 ) \nC3011_=_C3024( C3011 C3024 ) C3011_=_C3025( C3011 C3025 ) C3011_=_C3026( C3011 C3026 ) C3011_=_C3090( C3011 C3090 ) C3012_=_C3014( C3012 C3014 ) C3012_=_C3015( C3012 C3015 ) \nC3012_=_C3016( C3012 C3016 ) C3012_=_C3019( C3012 C3019 ) C3012_=_C3020( C3012 C3020 ) C3012_=_C3021( C3012 C3021 ) C3012_=_C3022( C3012 C3022 ) C3012_=_C3023( C3012 C3023 ) \nC3012_=_C3024( C3012 C3024 ) C3012_=_C3025( C3012 C3025 ) C3012_=_C3026( C3012 C3026 ) C3012_=_C3210( C3012 C3210 ) C3014_=_C3015( C3014 C3015 ) C3014_=_C3016( C3014 C3016 ) \nC3014_=_C3019( C3014 C3019 ) C3014_=_C3020( C3014 C3020 ) C3014_=_C3021( C3014 C3021 ) C3014_=_C3022( C3014 C3022 ) C3014_=_C3023( C3014 C3023 ) C3014_=_C3024( C3014 C3024 ) \nC3014_=_C3025( C3014 C3025 ) C3014_=_C3026( C3014 C3026 ) C3014_=_C3297( C3014 C3297 ) C3015_=_C3016( C3015 C3016 ) C3015_=_C3019( C3015 C3019 ) C3015_=_C3020( C3015 C3020 ) \nC3015_=_C3021( C3015 C3021 ) C3015_=_C3022( C3015 C3022 ) C3015_=_C3023( C3015 C3023 ) C3015_=_C3024( C3015 C3024 ) C3015_=_C3025( C3015 C3025 ) C3015_=_C3026( C3015 C3026 ) \nC3015_=_C3300( C3015 C3300 ) C3016_=_C3019( C3016 C3019 ) C3016_=_C3020( C3016 C3020 ) C3016_=_C3021( C3016 C3021 ) C3016_=_C3022( C3016 C3022 ) C3016_=_C3023( C3016 C3023 ) \nC3016_=_C3024( C3016 C3024 ) C3016_=_C3025( C3016 C3025 ) C3016_=_C3026( C3016 C3026 ) C3016_=_C3301( C3016 C3301 ) C3016_=_C3766( C3016 C3766 ) C3016_=_C3767( C3016 C3767 ) \nC3016_=_C3768( C3016 C3768 ) C3019_=_C3020( C3019 C3020 ) C3019_=_C3021( C3019 C3021 ) C3019_=_C3022( C3019 C3022 ) C3019_=_C3023( C3019 C3023 ) C3019_=_C3024( C3019 C3024 ) \nC3019_=_C3025( C3019 C3025 ) C3019_=_C3026( C3019 C3026 ) C3019_=_C3090( C3019 C3090 ) C3019_=_C3108( C3019 C3108 ) C3019_=_C3210( C3019 C3210 ) C3019_=_C3416( C3019 C3416 ) \nC3019_=_C3617( C3019 C3617 ) C3019_=_C3664( C3019 C3664 ) C3019_=_C3768( C3019 C3768 ) C3019_=_C3839( C3019 C3839 ) C3019_=_C3845( C3019 C3845 ) C3019_=_C3847( C3019 C3847 ) \nC3019_=_C3849( C3019 C3849 ) C3019_=_C3850( C3019 C3850 ) C3019_=_C3851( C3019 C3851 ) C3019_=_C3852( C3019 C3852 ) C3019_=_C3853( C3019 C3853 ) C3019_=_C3854( C3019 C3854 ) \nC3019_=_C3855( C3019 C3855 ) C3020_=_C3021( C3020 C3021 ) C3020_=_C3022( C3020 C3022 ) C3020_=_C3023( C3020 C3023 ) C3020_=_C3024( C3020 C3024 ) C3020_=_C3025( C3020 C3025 ) \nC3020_=_C3026( C3020 C3026 ) C3020_=_C3845( C3020 C3845 ) C3021_=_C3022( C3021 C3022 ) C3021_=_C3023( C3021 C3023 ) C3021_=_C3024( C3021 C3024 ) C3021_=_C3025( C3021 C3025 ) \nC3021_=_C3026( C3021 C3026 ) C3021_=_C3304( C3021 C3304 ) C3021_=_C3883( C3021 C3883 ) C3022_=_C3023( C3022 C3023 ) C3022_=_C3024( C3022 C3024 ) C3022_=_C3025( C3022 C3025 ) \nC3022_=_C3026( C3022 C3026 ) C3022_=_C3306( C3022 C3306 ) C3023_=_C3024( C3023 C3024 ) C3023_=_C3025( C3023 C3025 ) C3023_=_C3026( C3023 C3026 ) C3023_=_C3849( C3023 C3849 ) \nC3024_=_C3025( C3024 C3025 ) C3024_=_C3026( C3024 C3026 ) C3024_=_C3850( C3024 C3850 ) C3025_=_C3026( C3025 C3026 ) C3025_=_C3852( C3025 C3852 ) C3026_=_C3855( C3026 C3855 ) \nC3048_=_C3162( C3048 C3162 ) C3048_=_C3376( C3048 C3376 ) C3048_=_C3576( C3048 C3576 ) C3048_=_C3585( C3048 C3585 ) C3048_=_C3586( C3048 C3586 ) C3048_=_C3589( C3048 C3589 ) \nC3048_=_C3590( C3048 C3590 ) C3048_=_C3591( C3048 C3591 ) C3048_=_C3593( C3048 C3593 ) C3048_=_C3594( C3048 C3594 ) C3076_=_C3078( C3076 C3078 ) C3076_=_C3174( C3076 C3174 ) \nC3076_=_C3243( C3076 C3243 ) C3076_=_C3308( C3076 C3308 ) C3076_=_C3512( C3076 C3512 ) C3076_=_C3543( C3076 C3543 ) C3076_=_C3554( C3076 C3554 ) C3076_=_C3555( C3076 C3555 ) \nC3076_=_C3558( C3076 C3558 ) C3076_=_C3559( C3076 C3559 ) C3076_=_C3561( C3076 C3561 ) C3076_=_C3562( C3076 C3562 ) C3076_=_C3563( C3076 C3563 ) C3076_=_C3564( C3076 C3564 ) \nC3078_=_C3180( C3078 C3180 ) C3078_=_C3248( C3078 C3248 ) C3078_=_C3314( C3078 C3314 ) C3078_=_C3559( C3078 C3559 ) C3078_=_C3591( C3078 C3591 ) C3078_=_C3716( C3078 C3716 ) \nC3078_=_C3847( C3078 C3847 ) C3078_=_C3872( C3078 C3872 ) C3078_=_C4020( C3078 C4020 ) C3078_=_C4021( C3078 C4021 ) C3078_=_C4022( C3078 C4022 ) C3078_=_C4023( C3078 C4023 ) \nC3078_=_C4024( C3078 C4024 ) C3090_=_C3108( C3090 C3108 ) C3090_=_C3210( C3090 C3210 ) C3090_=_C3416( C3090 C3416 ) C3090_=_C3617( C3090 C3617 ) C3090_=_C3664( C3090 C3664 ) \nC3090_=_C3768( C3090 C3768 ) C3090_=_C3839( C3090 C3839 ) C3090_=_C3845( C3090 C3845 ) C3090_=_C3847( C3090 C3847 ) C3090_=_C3849( C3090 C3849 ) C3090_=_C3850( C3090 C3850 ) \nC3090_=_C3851( C3090 C3851 ) C3090_=_C3852( C3090 C3852 ) C3090_=_C3853( C3090 C3853 ) C3090_=_C3854( C3090 C3854 ) C3090_=_C3855( C3090 C3855 ) C3108_=_C3210( C3108 C3210 ) \nC3108_=_C3416( C3108 C3416 ) C3108_=_C3617( C3108 C3617 ) C3108_=_C3664( C3108 C3664 ) C3108_=_C3768( C3108 C3768 ) C3108_=_C3839( C3108 C3839 ) C3108_=_C3845( C3108 C3845 ) \nC3108_=_C3847( C3108 C3847 ) C3108_=_C3849( C3108 C3849 ) C3108_=_C3850( C3108 C3850 ) C3108_=_C3851( C3108 C3851 ) C3108_=_C3852( C3108 C3852 ) C3108_=_C3853( C3108 C3853 ) \nC3108_=_C3854( C3108 C3854 ) C3108_=_C3855( C3108 C3855 ) C3130_=_C3276( C3130 C3276 ) C3130_=_C3342( C3130 C3342 ) C3130_=_C3760( C3130 C3760 ) C3130_=_C3799( C3130 C3799 ) \nC3130_=_C3843( C3130 C3843 ) C3130_=_C3883( C3130 C3883 ) C3130_=_C4009( C3130 C4009 ) C3130_=_C4021( C3130 C4021 ) C3130_=_C4043( C3130 C4043 ) C3130_=_C4044( C3130 C4044 ) \nC3130_=_C4045( C3130 C4045 ) C3130_=_C4046( C3130 C4046 ) C3162_=_C3376( C3162 C3376 ) C3162_=_C3576( C3162 C3576 ) C3162_=_C3585( C3162 C3585 ) C3162_=_C3586( C3162 C3586 ) \nC3162_=_C3589( C3162 C3589 ) C3162_=_C3590( C3162 C3590 ) C3162_=_C3591( C3162 C3591 ) C3162_=_C3593( C3162 C3593 ) C3162_=_C3594( C3162 C3594 ) C3174_=_C3178( C3174 C3178 ) \nC3174_=_C3180( C3174 C3180 ) C3174_=_C3243( C3174 C3243 ) C3174_=_C3308( C3174 C3308 ) C3174_=_C3512( C3174 C3512 ) C3174_=_C3543( C3174 C3543 ) C3174_=_C3554( C3174 C3554 ) \nC3174_=_C3555( C3174 C3555 ) C3174_=_C3558( C3174 C3558 ) C3174_=_C3559( C3174 C3559 ) C3174_=_C3561( C3174 C3561 ) C3174_=_C3562( C3174 C3562 ) C3174_=_C3563( C3174 C3563 ) \nC3174_=_C3564( C3174 C3564 ) C3178_=_C3180( C3178 C3180 ) C3178_=_C3246( C3178 C3246 ) C3178_=_C3352( C3178 C3352 ) C3178_=_C3366( C3178 C3366 ) C3178_=_C3390( C3178 C3390 ) \nC3178_=_C3417( C3178 C3417 ) C3178_=_C3529( C3178 C3529 ) C3178_=_C3776(</w:t>
      </w:r>
    </w:p>
    <w:p>
      <w:pPr>
        <w:pStyle w:val="PreformattedText"/>
        <w:bidi w:val="0"/>
        <w:spacing w:before="0" w:after="0"/>
        <w:jc w:val="left"/>
        <w:rPr/>
      </w:pPr>
      <w:r>
        <w:rPr/>
        <w:t xml:space="preserve"> </w:t>
      </w:r>
      <w:r>
        <w:rPr/>
        <w:t>C3178 C3776 ) C3178_=_C3840( C3178 C3840 ) C3178_=_C3872( C3178 C3872 ) C3178_=_C3874( C3178 C3874 ) \nC3178_=_C3875( C3178 C3875 ) C3178_=_C3876( C3178 C3876 ) C3178_=_C3877( C3178 C3877 ) C3180_=_C3248( C3180 C3248 ) C3180_=_C3314( C3180 C3314 ) C3180_=_C3559( C3180 C3559 ) \nC3180_=_C3591( C3180 C3591 ) C3180_=_C3716( C3180 C3716 ) C3180_=_C3847( C3180 C3847 ) C3180_=_C3872( C3180 C3872 ) C3180_=_C4020( C3180 C4020 ) C3180_=_C4021( C3180 C4021 ) \nC3180_=_C4022( C3180 C4022 ) C3180_=_C4023( C3180 C4023 ) C3180_=_C4024( C3180 C4024 ) C3210_=_C3416( C3210 C3416 ) C3210_=_C3617( C3210 C3617 ) C3210_=_C3664( C3210 C3664 ) \nC3210_=_C3768( C3210 C3768 ) C3210_=_C3839( C3210 C3839 ) C3210_=_C3845( C3210 C3845 ) C3210_=_C3847( C3210 C3847 ) C3210_=_C3849( C3210 C3849 ) C3210_=_C3850( C3210 C3850 ) \nC3210_=_C3851( C3210 C3851 ) C3210_=_C3852( C3210 C3852 ) C3210_=_C3853( C3210 C3853 ) C3210_=_C3854( C3210 C3854 ) C3210_=_C3855( C3210 C3855 ) C3222_=_C3297( C3222 C3297 ) \nC3222_=_C3298( C3222 C3298 ) C3222_=_C3299( C3222 C3299 ) C3222_=_C3300( C3222 C3300 ) C3222_=_C3301( C3222 C3301 ) C3222_=_C3304( C3222 C3304 ) C3222_=_C3305( C3222 C3305 ) \nC3222_=_C3306( C3222 C3306 ) C3222_=_C3307( C3222 C3307 ) C3243_=_C3246( C3243 C3246 ) C3243_=_C3248( C3243 C3248 ) C3243_=_C3308( C3243 C3308 ) C3243_=_C3512( C3243 C3512 ) \nC3243_=_C3543( C3243 C3543 ) C3243_=_C3554( C3243 C3554 ) C3243_=_C3555( C3243 C3555 ) C3243_=_C3558( C3243 C3558 ) C3243_=_C3559( C3243 C3559 ) C3243_=_C3561( C3243 C3561 ) \nC3243_=_C3562( C3243 C3562 ) C3243_=_C3563( C3243 C3563 ) C3243_=_C3564( C3243 C3564 ) C3246_=_C3248( C3246 C3248 ) C3246_=_C3352( C3246 C3352 ) C3246_=_C3366( C3246 C3366 ) \nC3246_=_C3390( C3246 C3390 ) C3246_=_C3417( C3246 C3417 ) C3246_=_C3529( C3246 C3529 ) C3246_=_C3776( C3246 C3776 ) C3246_=_C3840( C3246 C3840 ) C3246_=_C3872( C3246 C3872 ) \nC3246_=_C3874( C3246 C3874 ) C3246_=_C3875( C3246 C3875 ) C3246_=_C3876( C3246 C3876 ) C3246_=_C3877( C3246 C3877 ) C3248_=_C3314( C3248 C3314 ) C3248_=_C3559( C3248 C3559 ) \nC3248_=_C3591( C3248 C3591 ) C3248_=_C3716( C3248 C3716 ) C3248_=_C3847( C3248 C3847 ) C3248_=_C3872( C3248 C3872 ) C3248_=_C4020( C3248 C4020 ) C3248_=_C4021( C3248 C4021 ) \nC3248_=_C4022( C3248 C4022 ) C3248_=_C4023( C3248 C4023 ) C3248_=_C4024( C3248 C4024 ) C3276_=_C3342( C3276 C3342 ) C3276_=_C3760( C3276 C3760 ) C3276_=_C3799( C3276 C3799 ) \nC3276_=_C3843( C3276 C3843 ) C3276_=_C3883( C3276 C3883 ) C3276_=_C4009( C3276 C4009 ) C3276_=_C4021( C3276 C4021 ) C3276_=_C4043( C3276 C4043 ) C3276_=_C4044( C3276 C4044 ) \nC3276_=_C4045( C3276 C4045 ) C3276_=_C4046( C3276 C4046 ) C3297_=_C3298( C3297 C3298 ) C3297_=_C3299( C3297 C3299 ) C3297_=_C3300( C3297 C3300 ) C3297_=_C3301( C3297 C3301 ) \nC3297_=_C3304( C3297 C3304 ) C3297_=_C3305( C3297 C3305 ) C3297_=_C3306( C3297 C3306 ) C3297_=_C3307( C3297 C3307 ) C3298_=_C3299( C3298 C3299 ) C3298_=_C3300( C3298 C3300 ) \nC3298_=_C3301( C3298 C3301 ) C3298_=_C3304( C3298 C3304 ) C3298_=_C3305( C3298 C3305 ) C3298_=_C3306( C3298 C3306 ) C3298_=_C3307( C3298 C3307 ) C3298_=_C3352( C3298 C3352 ) \nC3299_=_C3300( C3299 C3300 ) C3299_=_C3301( C3299 C3301 ) C3299_=_C3304( C3299 C3304 ) C3299_=_C3305( C3299 C3305 ) C3299_=_C3306( C3299 C3306 ) C3299_=_C3307( C3299 C3307 ) \nC3299_=_C3576( C3299 C3576 ) C3300_=_C3301( C3300 C3301 ) C3300_=_C3304( C3300 C3304 ) C3300_=_C3305( C3300 C3305 ) C3300_=_C3306( C3300 C3306 ) C3300_=_C3307( C3300 C3307 ) \nC3301_=_C3304( C3301 C3304 ) C3301_=_C3305( C3301 C3305 ) C3301_=_C3306( C3301 C3306 ) C3301_=_C3307( C3301 C3307 ) C3301_=_C3766( C3301 C3766 ) C3301_=_C3767( C3301 C3767 ) \nC3301_=_C3768( C3301 C3768 ) C3304_=_C3305( C3304 C3305 ) C3304_=_C3306( C3304 C3306 ) C3304_=_C3307( C3304 C3307 ) C3304_=_C3883( C3304 C3883 ) C3305_=_C3306( C3305 C3306 ) \nC3305_=_C3307( C3305 C3307 ) C3306_=_C3307( C3306 C3307 ) C3308_=_C3314( C3308 C3314 ) C3308_=_C3512( C3308 C3512 ) C3308_=_C3543( C3308 C3543 ) C3308_=_C3554( C3308 C3554 ) \nC3308_=_C3555( C3308 C3555 ) C3308_=_C3558( C3308 C3558 ) C3308_=_C3559( C3308 C3559 ) C3308_=_C3561( C3308 C3561 ) C3308_=_C3562( C3308 C3562 ) C3308_=_C3563( C3308 C3563 ) \nC3308_=_C3564( C3308 C3564 ) C3314_=_C3559( C3314 C3559 ) C3314_=_C3591( C3314 C3591 ) C3314_=_C3716( C3314 C3716 ) C3314_=_C3847( C3314 C3847 ) C3314_=_C3872( C3314 C3872 ) \nC3314_=_C4020( C3314 C4020 ) C3314_=_C4021( C3314 C4021 ) C3314_=_C4022( C3314 C4022 ) C3314_=_C4023( C3314 C4023 ) C3314_=_C4024( C3314 C4024 ) C3342_=_C3760( C3342 C3760 ) \nC3342_=_C3799( C3342 C3799 ) C3342_=_C3843( C3342 C3843 ) C3342_=_C3883( C3342 C3883 ) C3342_=_C4009( C3342 C4009 ) C3342_=_C4021( C3342 C4021 ) C3342_=_C4043( C3342 C4043 ) \nC3342_=_C4044( C3342 C4044 ) C3342_=_C4045( C3342 C4045 ) C3342_=_C4046( C3342 C4046 ) C3352_=_C3366( C3352 C3366 ) C3352_=_C3390( C3352 C3390 ) C3352_=_C3417( C3352 C3417 ) \nC3352_=_C3529( C3352 C3529 ) C3352_=_C3776( C3352 C3776 ) C3352_=_C3840( C3352 C3840 ) C3352_=_C3872( C3352 C3872 ) C3352_=_C3874( C3352 C3874 ) C3352_=_C3875( C3352 C3875 ) \nC3352_=_C3876( C3352 C3876 ) C3352_=_C3877( C3352 C3877 ) C3366_=_C3390( C3366 C3390 ) C3366_=_C3417( C3366 C3417 ) C3366_=_C3529( C3366 C3529 ) C3366_=_C3776( C3366 C3776 ) \nC3366_=_C3840( C3366 C3840 ) C3366_=_C3872( C3366 C3872 ) C3366_=_C3874( C3366 C3874 ) C3366_=_C3875( C3366 C3875 ) C3366_=_C3876( C3366 C3876 ) C3366_=_C3877( C3366 C3877 ) \nC3376_=_C3576( C3376 C3576 ) C3376_=_C3585( C3376 C3585 ) C3376_=_C3586( C3376 C3586 ) C3376_=_C3589( C3376 C3589 ) C3376_=_C3590( C3376 C3590 ) C3376_=_C3591( C3376 C3591 ) \nC3376_=_C3593( C3376 C3593 ) C3376_=_C3594( C3376 C3594 ) C3388_=_C3390( C3388 C3390 ) C3388_=_C3464( C3388 C3464 ) C3388_=_C3623( C3388 C3623 ) C3388_=_C3711( C3388 C3711 ) \nC3388_=_C3749( C3388 C3749 ) C3388_=_C3750( C3388 C3750 ) C3388_=_C3751( C3388 C3751 ) C3388_=_C3752( C3388 C3752 ) C3388_=_C3753( C3388 C3753 ) C3388_=_C3755( C3388 C3755 ) \nC3388_=_C3756( C3388 C3756 ) C3390_=_C3417( C3390 C3417 ) C3390_=_C3529( C3390 C3529 ) C3390_=_C3776( C3390 C3776 ) C3390_=_C3840( C3390 C3840 ) C3390_=_C3872( C3390 C3872 ) \nC3390_=_C3874( C3390 C3874 ) C3390_=_C3875( C3390 C3875 ) C3390_=_C3876( C3390 C3876 ) C3390_=_C3877( C3390 C3877 ) C3416_=_C3417( C3416 C3417 ) C3416_=_C3617( C3416 C3617 ) \nC3416_=_C3664( C3416 C3664 ) C3416_=_C3768( C3416 C3768 ) C3416_=_C3839( C3416 C3839 ) C3416_=_C3845( C3416 C3845 ) C3416_=_C3847( C3416 C3847 ) C3416_=_C3849( C3416 C3849 ) \nC3416_=_C3850( C3416 C3850 ) C3416_=_C3851( C3416 C3851 ) C3416_=_C3852( C3416 C3852 ) C3416_=_C3853( C3416 C3853 ) C3416_=_C3854( C3416 C3854 ) C3416_=_C3855( C3416 C3855 ) \nC3417_=_C3529( C3417 C3529 ) C3417_=_C3776( C3417 C3776 ) C3417_=_C3840( C3417 C3840 ) C3417_=_C3872( C3417 C3872 ) C3417_=_C3874( C3417 C3874 ) C3417_=_C3875( C3417 C3875 ) \nC3417_=_C3876( C3417 C3876 ) C3417_=_C3877( C3417 C3877 ) C3464_=_C3623( C3464 C3623 ) C3464_=_C3711( C3464 C3711 ) C3464_=_C3749( C3464 C3749 ) C3464_=_C3750( C3464 C3750 ) \nC3464_=_C3751( C3464 C3751 ) C3464_=_C3752( C3464 C3752 ) C3464_=_C3753( C3464 C3753 ) C3464_=_C3755( C3464 C3755 ) C3464_=_C3756( C3464 C3756 ) C3512_=_C3543( C3512 C3543 ) \nC3512_=_C3554( C3512 C3554 ) C3512_=_C3555( C3512 C3555 ) C3512_=_C3558( C3512 C3558 ) C3512_=_C3559( C3512 C3559 ) C3512_=_C3561( C3512 C3561 ) C3512_=_C3562( C3512 C3562 ) \nC3512_=_C3563( C3512 C3563 ) C3512_=_C3564( C3512 C3564 ) C3529_=_C3776( C3529 C3776 ) C3529_=_C3840( C3529 C3840 ) C3529_=_C3872( C3529 C3872 ) C3529_=_C3874( C3529 C3874 ) \nC3529_=_C3875( C3529 C3875 ) C3529_=_C3876( C3529 C3876 ) C3529_=_C3877( C3529 C3877 ) C3543_=_C3554( C3543 C3554 ) C3543_=_C3555( C3543 C3555 ) C3543_=_C3558( C3543 C3558 ) \nC3543_=_C3559( C3543 C3559 ) C3543_=_C3561( C3543 C3561 ) C3543_=_C3562( C3543 C3562 ) C3543_=_C3563( C3543 C3563 ) C3543_=_C3564( C3543 C3564 ) C3554_=_C3555( C3554 C3555 ) \nC3554_=_C3558( C3554 C3558 ) C3554_=_C3559( C3554 C3559 ) C3554_=_C3561( C3554 C3561 ) C3554_=_C3562( C3554 C3562 ) C3554_=_C3563( C3554 C3563 ) C3554_=_C3564( C3554 C3564 ) \nC3554_=_C3782( C3554 C3782 ) C3555_=_C3558( C3555 C3558 ) C3555_=_C3559( C3555 C3559 ) C3555_=_C3561( C3555 C3561 ) C3555_=_C3562( C3555 C3562 ) C3555_=_C3563( C3555 C3563 ) \nC3555_=_C3564( C3555 C3564 ) C3555_=_C3586( C3555 C3586 ) C3555_=_C3712( C3555 C3712 ) C3555_=_C3767( C3555 C3767 ) C3555_=_C3839( C3555 C3839 ) C3555_=_C3840( C3555 C3840 ) \nC3555_=_C3842( C3555 C3842 ) C3555_=_C3843( C3555 C3843 ) C3555_=_C3844( C3555 C3844 ) C3558_=_C3559( C3558 C3559 ) C3558_=_C3561( C3558 C3561 ) C3558_=_C3562( C3558 C3562 ) \nC3558_=_C3563( C3558 C3563 ) C3558_=_C3564( C3558 C3564 ) C3559_=_C3561( C3559 C3561 ) C3559_=_C3562( C3559 C3562 ) C3559_=_C3563( C3559 C3563 ) C3559_=_C3564( C3559 C3564 ) \nC3559_=_C3591( C3559 C3591 ) C3559_=_C3716( C3559 C3716 ) C3559_=_C3847( C3559 C3847 ) C3559_=_C3872( C3559 C3872 ) C3559_=_C4020( C3559 C4020 ) C3559_=_C4021( C3559 C4021 ) \nC3559_=_C4022( C3559 C4022 ) C3559_=_C4023( C3559 C4023 ) C3559_=_C4024( C3559 C4024 ) C3561_=_C3562( C3561 C3562 ) C3561_=_C3563( C3561 C3563 ) C3561_=_C3564( C3561 C3564 ) \nC3561_=_C3875( C3561 C3875 ) C3562_=_C3563( C3562 C3563 ) C3562_=_C3564( C3562 C3564 ) C3562_=_C3837( C3562 C3837 ) C3562_=_C4022( C3562 C4022 ) C3563_=_C3564( C3563 C3564 ) \nC3563_=_C4023( C3563 C4023 ) C3564_=_C3594( C3564 C3594 ) C3564_=_C3844( C3564 C3844 ) C3564_=_C3854( C3564 C3854 ) C3564_=_C3877( C3564 C3877 ) C3564_=_C4024( C3564 C4024 ) \nC3564_=_C4046( C3564 C4046 ) C3576_=_C3585( C3576 C3585 ) C3576_=_C3586( C3576 C3586 ) C3576_=_C3589( C3576 C3589 ) C3576_=_C3590( C3576 C3590 ) C3576_=_C3591( C3576 C3591 ) \nC3576_=_C3593( C3576 C3593 ) C3576_=_C3594( C3576 C3594 ) C3585_=_C3586( C3585 C3586 ) C3585_=_C3589( C3585 C3589 ) C3585_=_C3590( C3585 C3590 ) C3585_=_C3591( C3585 C3591 ) \nC3585_=_C3593( C3585 C3593 ) C3585_=_C3594( C3585 C3594 ) C3586_=_C3589( C3586 C3589 ) C3586_=_C3590( C3586 C3590 ) C3586_=_C3591(</w:t>
      </w:r>
    </w:p>
    <w:p>
      <w:pPr>
        <w:pStyle w:val="PreformattedText"/>
        <w:bidi w:val="0"/>
        <w:spacing w:before="0" w:after="0"/>
        <w:jc w:val="left"/>
        <w:rPr/>
      </w:pPr>
      <w:r>
        <w:rPr/>
        <w:t xml:space="preserve"> </w:t>
      </w:r>
      <w:r>
        <w:rPr/>
        <w:t>C3586 C3591 ) C3586_=_C3593( C3586 C3593 ) \nC3586_=_C3594( C3586 C3594 ) C3586_=_C3712( C3586 C3712 ) C3586_=_C3767( C3586 C3767 ) C3586_=_C3839( C3586 C3839 ) C3586_=_C3840( C3586 C3840 ) C3586_=_C3842( C3586 C3842 ) \nC3586_=_C3843( C3586 C3843 ) C3586_=_C3844( C3586 C3844 ) C3589_=_C3590( C3589 C3590 ) C3589_=_C3591( C3589 C3591 ) C3589_=_C3593( C3589 C3593 ) C3589_=_C3594( C3589 C3594 ) \nC3590_=_C3591( C3590 C3591 ) C3590_=_C3593( C3590 C3593 ) C3590_=_C3594( C3590 C3594 ) C3591_=_C3593( C3591 C3593 ) C3591_=_C3594( C3591 C3594 ) C3591_=_C3716( C3591 C3716 ) \nC3591_=_C3847( C3591 C3847 ) C3591_=_C3872( C3591 C3872 ) C3591_=_C4020( C3591 C4020 ) C3591_=_C4021( C3591 C4021 ) C3591_=_C4022( C3591 C4022 ) C3591_=_C4023( C3591 C4023 ) \nC3591_=_C4024( C3591 C4024 ) C3593_=_C3594( C3593 C3594 ) C3594_=_C3844( C3594 C3844 ) C3594_=_C3854( C3594 C3854 ) C3594_=_C3877( C3594 C3877 ) C3594_=_C4024( C3594 C4024 ) \nC3594_=_C4046( C3594 C4046 ) C3616_=_C3617( C3616 C3617 ) C3616_=_C3766( C3616 C3766 ) C3616_=_C3782( C3616 C3782 ) C3616_=_C3806( C3616 C3806 ) C3616_=_C3835( C3616 C3835 ) \nC3616_=_C3836( C3616 C3836 ) C3616_=_C3837( C3616 C3837 ) C3616_=_C3838( C3616 C3838 ) C3617_=_C3664( C3617 C3664 ) C3617_=_C3768( C3617 C3768 ) C3617_=_C3839( C3617 C3839 ) \nC3617_=_C3845( C3617 C3845 ) C3617_=_C3847( C3617 C3847 ) C3617_=_C3849( C3617 C3849 ) C3617_=_C3850( C3617 C3850 ) C3617_=_C3851( C3617 C3851 ) C3617_=_C3852( C3617 C3852 ) \nC3617_=_C3853( C3617 C3853 ) C3617_=_C3854( C3617 C3854 ) C3617_=_C3855( C3617 C3855 ) C3623_=_C3711( C3623 C3711 ) C3623_=_C3749( C3623 C3749 ) C3623_=_C3750( C3623 C3750 ) \nC3623_=_C3751( C3623 C3751 ) C3623_=_C3752( C3623 C3752 ) C3623_=_C3753( C3623 C3753 ) C3623_=_C3755( C3623 C3755 ) C3623_=_C3756( C3623 C3756 ) C3664_=_C3768( C3664 C3768 ) \nC3664_=_C3839( C3664 C3839 ) C3664_=_C3845( C3664 C3845 ) C3664_=_C3847( C3664 C3847 ) C3664_=_C3849( C3664 C3849 ) C3664_=_C3850( C3664 C3850 ) C3664_=_C3851( C3664 C3851 ) \nC3664_=_C3852( C3664 C3852 ) C3664_=_C3853( C3664 C3853 ) C3664_=_C3854( C3664 C3854 ) C3664_=_C3855( C3664 C3855 ) C3711_=_C3712( C3711 C3712 ) C3711_=_C3716( C3711 C3716 ) \nC3711_=_C3749( C3711 C3749 ) C3711_=_C3750( C3711 C3750 ) C3711_=_C3751( C3711 C3751 ) C3711_=_C3752( C3711 C3752 ) C3711_=_C3753( C3711 C3753 ) C3711_=_C3755( C3711 C3755 ) \nC3711_=_C3756( C3711 C3756 ) C3712_=_C3716( C3712 C3716 ) C3712_=_C3767( C3712 C3767 ) C3712_=_C3839( C3712 C3839 ) C3712_=_C3840( C3712 C3840 ) C3712_=_C3842( C3712 C3842 ) \nC3712_=_C3843( C3712 C3843 ) C3712_=_C3844( C3712 C3844 ) C3716_=_C3847( C3716 C3847 ) C3716_=_C3872( C3716 C3872 ) C3716_=_C4020( C3716 C4020 ) C3716_=_C4021( C3716 C4021 ) \nC3716_=_C4022( C3716 C4022 ) C3716_=_C4023( C3716 C4023 ) C3716_=_C4024( C3716 C4024 ) C3749_=_C3750( C3749 C3750 ) C3749_=_C3751( C3749 C3751 ) C3749_=_C3752( C3749 C3752 ) \nC3749_=_C3753( C3749 C3753 ) C3749_=_C3755( C3749 C3755 ) C3749_=_C3756( C3749 C3756 ) C3750_=_C3751( C3750 C3751 ) C3750_=_C3752( C3750 C3752 ) C3750_=_C3753( C3750 C3753 ) \nC3750_=_C3755( C3750 C3755 ) C3750_=_C3756( C3750 C3756 ) C3751_=_C3752( C3751 C3752 ) C3751_=_C3753( C3751 C3753 ) C3751_=_C3755( C3751 C3755 ) C3751_=_C3756( C3751 C3756 ) \nC3752_=_C3753( C3752 C3753 ) C3752_=_C3755( C3752 C3755 ) C3752_=_C3756( C3752 C3756 ) C3753_=_C3755( C3753 C3755 ) C3753_=_C3756( C3753 C3756 ) C3755_=_C3756( C3755 C3756 ) \nC3755_=_C3842( C3755 C3842 ) C3755_=_C4020( C3755 C4020 ) C3760_=_C3799( C3760 C3799 ) C3760_=_C3843( C3760 C3843 ) C3760_=_C3883( C3760 C3883 ) C3760_=_C4009( C3760 C4009 ) \nC3760_=_C4021( C3760 C4021 ) C3760_=_C4043( C3760 C4043 ) C3760_=_C4044( C3760 C4044 ) C3760_=_C4045( C3760 C4045 ) C3760_=_C4046( C3760 C4046 ) C3766_=_C3767( C3766 C3767 ) \nC3766_=_C3768( C3766 C3768 ) C3766_=_C3782( C3766 C3782 ) C3766_=_C3806( C3766 C3806 ) C3766_=_C3835( C3766 C3835 ) C3766_=_C3836( C3766 C3836 ) C3766_=_C3837( C3766 C3837 ) \nC3766_=_C3838( C3766 C3838 ) C3767_=_C3768( C3767 C3768 ) C3767_=_C3839( C3767 C3839 ) C3767_=_C3840( C3767 C3840 ) C3767_=_C3842( C3767 C3842 ) C3767_=_C3843( C3767 C3843 ) \nC3767_=_C3844( C3767 C3844 ) C3768_=_C3839( C3768 C3839 ) C3768_=_C3845( C3768 C3845 ) C3768_=_C3847( C3768 C3847 ) C3768_=_C3849( C3768 C3849 ) C3768_=_C3850( C3768 C3850 ) \nC3768_=_C3851( C3768 C3851 ) C3768_=_C3852( C3768 C3852 ) C3768_=_C3853( C3768 C3853 ) C3768_=_C3854( C3768 C3854 ) C3768_=_C3855( C3768 C3855 ) C3776_=_C3840( C3776 C3840 ) \nC3776_=_C3872( C3776 C3872 ) C3776_=_C3874( C3776 C3874 ) C3776_=_C3875( C3776 C3875 ) C3776_=_C3876( C3776 C3876 ) C3776_=_C3877( C3776 C3877 ) C3782_=_C3806( C3782 C3806 ) \nC3782_=_C3835( C3782 C3835 ) C3782_=_C3836( C3782 C3836 ) C3782_=_C3837( C3782 C3837 ) C3782_=_C3838( C3782 C3838 ) C3799_=_C3843( C3799 C3843 ) C3799_=_C3883( C3799 C3883 ) \nC3799_=_C4009( C3799 C4009 ) C3799_=_C4021( C3799 C4021 ) C3799_=_C4043( C3799 C4043 ) C3799_=_C4044( C3799 C4044 ) C3799_=_C4045( C3799 C4045 ) C3799_=_C4046( C3799 C4046 ) \nC3806_=_C3835( C3806 C3835 ) C3806_=_C3836( C3806 C3836 ) C3806_=_C3837( C3806 C3837 ) C3806_=_C3838( C3806 C3838 ) C3835_=_C3836( C3835 C3836 ) C3835_=_C3837( C3835 C3837 ) \nC3835_=_C3838( C3835 C3838 ) C3836_=_C3837( C3836 C3837 ) C3836_=_C3838( C3836 C3838 ) C3837_=_C3838( C3837 C3838 ) C3837_=_C4022( C3837 C4022 ) C3839_=_C3840( C3839 C3840 ) \nC3839_=_C3842( C3839 C3842 ) C3839_=_C3843( C3839 C3843 ) C3839_=_C3844( C3839 C3844 ) C3839_=_C3845( C3839 C3845 ) C3839_=_C3847( C3839 C3847 ) C3839_=_C3849( C3839 C3849 ) \nC3839_=_C3850( C3839 C3850 ) C3839_=_C3851( C3839 C3851 ) C3839_=_C3852( C3839 C3852 ) C3839_=_C3853( C3839 C3853 ) C3839_=_C3854( C3839 C3854 ) C3839_=_C3855( C3839 C3855 ) \nC3840_=_C3842( C3840 C3842 ) C3840_=_C3843( C3840 C3843 ) C3840_=_C3844( C3840 C3844 ) C3840_=_C3872( C3840 C3872 ) C3840_=_C3874( C3840 C3874 ) C3840_=_C3875( C3840 C3875 ) \nC3840_=_C3876( C3840 C3876 ) C3840_=_C3877( C3840 C3877 ) C3842_=_C3843( C3842 C3843 ) C3842_=_C3844( C3842 C3844 ) C3842_=_C4020( C3842 C4020 ) C3843_=_C3844( C3843 C3844 ) \nC3843_=_C3883( C3843 C3883 ) C3843_=_C4009( C3843 C4009 ) C3843_=_C4021( C3843 C4021 ) C3843_=_C4043( C3843 C4043 ) C3843_=_C4044( C3843 C4044 ) C3843_=_C4045( C3843 C4045 ) \nC3843_=_C4046( C3843 C4046 ) C3844_=_C3854( C3844 C3854 ) C3844_=_C3877( C3844 C3877 ) C3844_=_C4024( C3844 C4024 ) C3844_=_C4046( C3844 C4046 ) C3845_=_C3847( C3845 C3847 ) \nC3845_=_C3849( C3845 C3849 ) C3845_=_C3850( C3845 C3850 ) C3845_=_C3851( C3845 C3851 ) C3845_=_C3852( C3845 C3852 ) C3845_=_C3853( C3845 C3853 ) C3845_=_C3854( C3845 C3854 ) \nC3845_=_C3855( C3845 C3855 ) C3847_=_C3849( C3847 C3849 ) C3847_=_C3850( C3847 C3850 ) C3847_=_C3851( C3847 C3851 ) C3847_=_C3852( C3847 C3852 ) C3847_=_C3853( C3847 C3853 ) \nC3847_=_C3854( C3847 C3854 ) C3847_=_C3855( C3847 C3855 ) C3847_=_C3872( C3847 C3872 ) C3847_=_C4020( C3847 C4020 ) C3847_=_C4021( C3847 C4021 ) C3847_=_C4022( C3847 C4022 ) \nC3847_=_C4023( C3847 C4023 ) C3847_=_C4024( C3847 C4024 ) C3849_=_C3850( C3849 C3850 ) C3849_=_C3851( C3849 C3851 ) C3849_=_C3852( C3849 C3852 ) C3849_=_C3853( C3849 C3853 ) \nC3849_=_C3854( C3849 C3854 ) C3849_=_C3855( C3849 C3855 ) C3850_=_C3851( C3850 C3851 ) C3850_=_C3852( C3850 C3852 ) C3850_=_C3853( C3850 C3853 ) C3850_=_C3854( C3850 C3854 ) \nC3850_=_C3855( C3850 C3855 ) C3851_=_C3852( C3851 C3852 ) C3851_=_C3853( C3851 C3853 ) C3851_=_C3854( C3851 C3854 ) C3851_=_C3855( C3851 C3855 ) C3852_=_C3853( C3852 C3853 ) \nC3852_=_C3854( C3852 C3854 ) C3852_=_C3855( C3852 C3855 ) C3853_=_C3854( C3853 C3854 ) C3853_=_C3855( C3853 C3855 ) C3854_=_C3855( C3854 C3855 ) C3854_=_C3877( C3854 C3877 ) \nC3854_=_C4024( C3854 C4024 ) C3854_=_C4046( C3854 C4046 ) C3872_=_C3874( C3872 C3874 ) C3872_=_C3875( C3872 C3875 ) C3872_=_C3876( C3872 C3876 ) C3872_=_C3877( C3872 C3877 ) \nC3872_=_C4020( C3872 C4020 ) C3872_=_C4021( C3872 C4021 ) C3872_=_C4022( C3872 C4022 ) C3872_=_C4023( C3872 C4023 ) C3872_=_C4024( C3872 C4024 ) C3874_=_C3875( C3874 C3875 ) \nC3874_=_C3876( C3874 C3876 ) C3874_=_C3877( C3874 C3877 ) C3875_=_C3876( C3875 C3876 ) C3875_=_C3877( C3875 C3877 ) C3876_=_C3877( C3876 C3877 ) C3877_=_C4024( C3877 C4024 ) \nC3877_=_C4046( C3877 C4046 ) C3883_=_C4009( C3883 C4009 ) C3883_=_C4021( C3883 C4021 ) C3883_=_C4043( C3883 C4043 ) C3883_=_C4044( C3883 C4044 ) C3883_=_C4045( C3883 C4045 ) \nC3883_=_C4046( C3883 C4046 ) C4009_=_C4021( C4009 C4021 ) C4009_=_C4043( C4009 C4043 ) C4009_=_C4044( C4009 C4044 ) C4009_=_C4045( C4009 C4045 ) C4009_=_C4046( C4009 C4046 ) \nC4020_=_C4021( C4020 C4021 ) C4020_=_C4022( C4020 C4022 ) C4020_=_C4023( C4020 C4023 ) C4020_=_C4024( C4020 C4024 ) C4021_=_C4022( C4021 C4022 ) C4021_=_C4023( C4021 C4023 ) \nC4021_=_C4024( C4021 C4024 ) C4021_=_C4043( C4021 C4043 ) C4021_=_C4044( C4021 C4044 ) C4021_=_C4045( C4021 C4045 ) C4021_=_C4046( C4021 C4046 ) C4022_=_C4023( C4022 C4023 ) \nC4022_=_C4024( C4022 C4024 ) C4023_=_C4024( C4023 C4024 ) C4024_=_C4046( C4024 C4046 ) C4043_=_C4044( C4043 C4044 ) C4043_=_C4045( C4043 C4045 ) C4043_=_C4046( C4043 C4046 ) \nC4044_=_C4045( C4044 C4045 ) C4044_=_C4046( C4044 C4046 ) C4045_=_C4046( C4045 C4046 ) "];67-&gt;74[label="322: C93 C137 C318 C360 C403 \nC412 C419 C514 C527 C557 C583 \nC587 C592 C594 C597 C632 C646 \nC688 C735 C742 C747 C768 C772 \nC773 C776 C873 C883 C987 C994 \nC1006 C1008 C1095 C1111 C1116 C1123 \nC1136 C1139 C1144 C1161 C1163 C1167 \nC1171 C1175 C1176 C1185 C1190 C1219 \nC1275 C1302 C1310 C1317 C1351 C1373 \nC1379 C1424 C1432 C1468 C1488 C1517 \nC1548 C1559 C1563 C1587 C1617 C1626 \nC1627 C1632 C1668 C1674 C1675 C1679 \nC1683 C1689 C1693 C1701 C1702 C1703 \nC1727 C1786 C1793 C1834 C1838 C1849 \nC1850 C1851 C1854 C1855 C1856 C1857 \nC1858 C1861 C1862 C1863 C1869 C1870 \nC1872 C1873 C1874 C1875 C1890 C1953 \nC1973 C2020 C2024 C2066 C2068 C2088 \nC2091 C2097 C2118 C2129 C2150 C2188 \nC2192 C2195 C2197 C2236 C2244 C2246 \nC2293 C2298 C2303 C2320 C2321 C2323 \nC2324 C2325</w:t>
      </w:r>
    </w:p>
    <w:p>
      <w:pPr>
        <w:pStyle w:val="PreformattedText"/>
        <w:bidi w:val="0"/>
        <w:spacing w:before="0" w:after="0"/>
        <w:jc w:val="left"/>
        <w:rPr/>
      </w:pPr>
      <w:r>
        <w:rPr/>
        <w:t xml:space="preserve"> </w:t>
      </w:r>
      <w:r>
        <w:rPr/>
        <w:t>C2326 C2327 C2330 C2334 \nC2336 C2338 C2339 C2355 C2362 C2363 \nC2367 C2368 C2376 C2379 C2396 C2402 \nC2456 C2462 C2463 C2464 C2466 C2468 \nC2470 C2471 C2472 C2475 C2476 C2477 \nC2478 C2479 C2523 C2525 C2532 C2533 \nC2610 C2631 C2632 C2633 C2635 C2637 \nC2639 C2643 C2644 C2647 C2648 C2649 \nC2650 C2651 C2660 C2661 C2666 C2688 \nC2691 C2694 C2695 C2723 C2735 C2747 \nC2772 C2788 C2796 C2797 C2834 C2840 \nC2841 C2842 C2843 C2844 C2845 C2848 \nC2849 C2850 C2852 C2853 C2854 C2855 \nC2873 C2917 C2933 C2936 C2980 C2988 \nC3011 C3012 C3014 C3015 C3016 C3020 \nC3021 C3022 C3023 C3024 C3025 C3026 \nC3048 C3076 C3078 C3090 C3108 C3130 \nC3162 C3174 C3178 C3180 C3210 C3222 \nC3243 C3246 C3248 C3276 C3297 C3298 \nC3299 C3300 C3301 C3304 C3305 C3306 \nC3307 C3308 C3314 C3342 C3352 C3366 \nC3376 C3388 C3390 C3416 C3417 C3464 \nC3512 C3529 C3543 C3554 C3558 C3561 \nC3562 C3563 C3564 C3576 C3585 C3589 \nC3590 C3593 C3594 C3616 C3617 C3623 \nC3664 C3711 C3712 C3716 C3749 C3750 \nC3751 C3752 C3753 C3755 C3756 C3760 \nC3766 C3767 C3768 C3776 C3782 C3799 \nC3806 C3835 C3836 C3837 C3838 C3842 \nC3844 C3845 C3849 C3850 C3851 C3852 \nC3853 C3854 C3855 C3874 C3875 C3876 \nC3877 C3883 C4009 C4020 C4022 C4023 \nC4024 C4043 C4044 C4045 C4046 \n3453: C93_=_C137 ,C93_=_C318 ,C93_=_C360 ,C93_=_C594 ,C93_=_C646 ,\nC93_=_C1563 ,C93_=_C1703 ,C93_=_C2723 ,C93_=_C3178 ,C93_=_C3246 ,C93_=_C3352 ,\nC93_=_C3366 ,C93_=_C3390 ,C93_=_C3417 ,C93_=_C3529 ,C93_=_C3776 ,C93_=_C3874 ,\nC93_=_C3875 ,C93_=_C3876 ,C93_=_C3877 ,C137_=_C318 ,C137_=_C360 ,C137_=_C594 ,\nC137_=_C646 ,C137_=_C1563 ,C137_=_C1703 ,C137_=_C2723 ,C137_=_C3178 ,C137_=_C3246 ,\nC137_=_C3352 ,C137_=_C3366 ,C137_=_C3390 ,C137_=_C3417 ,C137_=_C3529 ,C137_=_C3776 ,\nC137_=_C3874 ,C137_=_C3875 ,C137_=_C3876 ,C137_=_C3877 ,C318_=_C360 ,C318_=_C594 ,\nC318_=_C646 ,C318_=_C1563 ,C318_=_C1703 ,C318_=_C2723 ,C318_=_C3178 ,C318_=_C3246 ,\nC318_=_C3352 ,C318_=_C3366 ,C318_=_C3390 ,C318_=_C3417 ,C318_=_C3529 ,C318_=_C3776 ,\nC318_=_C3874 ,C318_=_C3875 ,C318_=_C3876 ,C318_=_C3877 ,C360_=_C594 ,C360_=_C646 ,\nC360_=_C1563 ,C360_=_C1703 ,C360_=_C2723 ,C360_=_C3178 ,C360_=_C3246 ,C360_=_C3352 ,\nC360_=_C3366 ,C360_=_C3390 ,C360_=_C3417 ,C360_=_C3529 ,C360_=_C3776 ,C360_=_C3874 ,\nC360_=_C3875 ,C360_=_C3876 ,C360_=_C3877 ,C403_=_C412 ,C403_=_C419 ,C403_=_C514 ,\nC403_=_C987 ,C403_=_C1161 ,C403_=_C1548 ,C403_=_C1683 ,C403_=_C1786 ,C403_=_C2118 ,\nC403_=_C2355 ,C403_=_C2462 ,C403_=_C2463 ,C403_=_C2464 ,C403_=_C2466 ,C403_=_C2468 ,\nC403_=_C2470 ,C403_=_C2471 ,C403_=_C2472 ,C403_=_C2475 ,C403_=_C2476 ,C403_=_C2477 ,\nC403_=_C2478 ,C403_=_C2479 ,C412_=_C419 ,C412_=_C873 ,C412_=_C1559 ,C412_=_C1793 ,\nC412_=_C1953 ,C412_=_C2150 ,C412_=_C2735 ,C412_=_C2772 ,C412_=_C2988 ,C412_=_C3048 ,\nC412_=_C3162 ,C412_=_C3376 ,C412_=_C3576 ,C412_=_C3585 ,C412_=_C3589 ,C412_=_C3590 ,\nC412_=_C3593 ,C412_=_C3594 ,C419_=_C1219 ,C419_=_C1310 ,C419_=_C1432 ,C419_=_C1587 ,\nC419_=_C2091 ,C419_=_C2236 ,C419_=_C2610 ,C419_=_C2834 ,C419_=_C3130 ,C419_=_C3276 ,\nC419_=_C3342 ,C419_=_C3760 ,C419_=_C3799 ,C419_=_C3883 ,C419_=_C4009 ,C419_=_C4043 ,\nC419_=_C4044 ,C419_=_C4045 ,C419_=_C4046 ,C514_=_C527 ,C514_=_C987 ,C514_=_C1161 ,\nC514_=_C1548 ,C514_=_C1683 ,C514_=_C1786 ,C514_=_C2118 ,C514_=_C2355 ,C514_=_C2462 ,\nC514_=_C2463 ,C514_=_C2464 ,C514_=_C2466 ,C514_=_C2468 ,C514_=_C2470 ,C514_=_C2471 ,\nC514_=_C2472 ,C514_=_C2475 ,C514_=_C2476 ,C514_=_C2477 ,C514_=_C2478 ,C514_=_C2479 ,\nC527_=_C994 ,C527_=_C1175 ,C527_=_C1632 ,C527_=_C1701 ,C527_=_C1890 ,C527_=_C1973 ,\nC527_=_C2088 ,C527_=_C2129 ,C527_=_C2367 ,C527_=_C2532 ,C527_=_C2694 ,C527_=_C2796 ,\nC527_=_C2980 ,C527_=_C3616 ,C527_=_C3766 ,C527_=_C3782 ,C527_=_C3806 ,C527_=_C3835 ,\nC527_=_C3836 ,C527_=_C3837 ,C527_=_C3838 ,C557_=_C1008 ,C557_=_C1111 ,C557_=_C1136 ,\nC557_=_C1163 ,C557_=_C1185 ,C557_=_C2020 ,C557_=_C2631 ,C557_=_C2632 ,C557_=_C2633 ,\nC557_=_C2635 ,C557_=_C2637 ,C557_=_C2639 ,C557_=_C2643 ,C557_=_C2644 ,C557_=_C2647 ,\nC557_=_C2648 ,C557_=_C2649 ,C557_=_C2650 ,C583_=_C587 ,C583_=_C592 ,C583_=_C594 ,\nC583_=_C597 ,C583_=_C1167 ,C583_=_C1373 ,C583_=_C1626 ,C583_=_C1689 ,C583_=_C2244 ,\nC583_=_C2362 ,C583_=_C2376 ,C583_=_C2523 ,C583_=_C2688 ,C583_=_C2788 ,C583_=_C3011 ,\nC583_=_C3012 ,C583_=_C3014 ,C583_=_C3015 ,C583_=_C3016 ,C583_=_C3020 ,C583_=_C3021 ,\nC583_=_C3022 ,C583_=_C3023 ,C583_=_C3024 ,C583_=_C3025 ,C583_=_C3026 ,C587_=_C592 ,\nC587_=_C594 ,C587_=_C597 ,C587_=_C1116 ,C587_=_C1139 ,C587_=_C1171 ,C587_=_C1190 ,\nC587_=_C1627 ,C587_=_C1693 ,C587_=_C2024 ,C587_=_C2246 ,C587_=_C2363 ,C587_=_C2379 ,\nC587_=_C2525 ,C587_=_C2691 ,C587_=_C3222 ,C587_=_C3297 ,C587_=_C3298 ,C587_=_C3299 ,\nC587_=_C3300 ,C587_=_C3301 ,C587_=_C3304 ,C587_=_C3305 ,C587_=_C3306 ,C587_=_C3307 ,\nC592_=_C594 ,C592_=_C597 ,C592_=_C1144 ,C592_=_C1302 ,C592_=_C1424 ,C592_=_C2066 ,\nC592_=_C2293 ,C592_=_C2933 ,C592_=_C3076 ,C592_=_C3174 ,C592_=_C3243 ,C592_=_C3308 ,\nC592_=_C3512 ,C592_=_C3543 ,C592_=_C3554 ,C592_=_C3558 ,C592_=_C3561 ,C592_=_C3562 ,\nC592_=_C3563 ,C592_=_C3564 ,C594_=_C597 ,C594_=_C646 ,C594_=_C1563 ,C594_=_C1703 ,\nC594_=_C2723 ,C594_=_C3178 ,C594_=_C3246 ,C594_=_C3352 ,C594_=_C3366 ,C594_=_C3390 ,\nC594_=_C3417 ,C594_=_C3529 ,C594_=_C3776 ,C594_=_C3874 ,C594_=_C3875 ,C594_=_C3876 ,\nC594_=_C3877 ,C597_=_C776 ,C597_=_C1679 ,C597_=_C2197 ,C597_=_C2298 ,C597_=_C2666 ,\nC597_=_C2936 ,C597_=_C3078 ,C597_=_C3180 ,C597_=_C3248 ,C597_=_C3314 ,C597_=_C3716 ,\nC597_=_C4020 ,C597_=_C4022 ,C597_=_C4023 ,C597_=_C4024 ,C632_=_C646 ,C632_=_C1617 ,\nC632_=_C1849 ,C632_=_C1850 ,C632_=_C1851 ,C632_=_C1854 ,C632_=_C1855 ,C632_=_C1856 ,\nC632_=_C1857 ,C632_=_C1858 ,C632_=_C1861 ,C632_=_C1862 ,C632_=_C1863 ,C632_=_C1869 ,\nC632_=_C1870 ,C632_=_C1872 ,C632_=_C1873 ,C632_=_C1874 ,C632_=_C1875 ,C646_=_C1563 ,\nC646_=_C1703 ,C646_=_C2723 ,C646_=_C3178 ,C646_=_C3246 ,C646_=_C3352 ,C646_=_C3366 ,\nC646_=_C3390 ,C646_=_C3417 ,C646_=_C3529 ,C646_=_C3776 ,C646_=_C3874 ,C646_=_C3875 ,\nC646_=_C3876 ,C646_=_C3877 ,C688_=_C735 ,C688_=_C883 ,C688_=_C1006 ,C688_=_C1275 ,\nC688_=_C1317 ,C688_=_C2097 ,C688_=_C2303 ,C688_=_C2320 ,C688_=_C2321 ,C688_=_C2323 ,\nC688_=_C2324 ,C688_=_C2325 ,C688_=_C2326 ,C688_=_C2327 ,C688_=_C2330 ,C688_=_C2334 ,\nC688_=_C2336 ,C688_=_C2338 ,C688_=_C2339 ,C735_=_C742 ,C735_=_C747 ,C735_=_C883 ,\nC735_=_C1006 ,C735_=_C1275 ,C735_=_C1317 ,C735_=_C2097 ,C735_=_C2303 ,C735_=_C2320 ,\nC735_=_C2321 ,C735_=_C2323 ,C735_=_C2324 ,C735_=_C2325 ,C735_=_C2326 ,C735_=_C2327 ,\nC735_=_C2330 ,C735_=_C2334 ,C735_=_C2336 ,C735_=_C2338 ,C735_=_C2339 ,C742_=_C747 ,\nC742_=_C768 ,C742_=_C1468 ,C742_=_C1488 ,C742_=_C1668 ,C742_=_C1727 ,C742_=_C1834 ,\nC742_=_C2188 ,C742_=_C2396 ,C742_=_C2651 ,C742_=_C2747 ,C742_=_C2840 ,C742_=_C2841 ,\nC742_=_C2842 ,C742_=_C2843 ,C742_=_C2844 ,C742_=_C2845 ,C742_=_C2848 ,C742_=_C2849 ,\nC742_=_C2850 ,C742_=_C2852 ,C742_=_C2853 ,C742_=_C2854 ,C742_=_C2855 ,C747_=_C772 ,\nC747_=_C1123 ,C747_=_C1351 ,C747_=_C1674 ,C747_=_C1838 ,C747_=_C2068 ,C747_=_C2192 ,\nC747_=_C2402 ,C747_=_C2456 ,C747_=_C2660 ,C747_=_C2873 ,C747_=_C2917 ,C747_=_C3388 ,\nC747_=_C3464 ,C747_=_C3623 ,C747_=_C3711 ,C747_=_C3749 ,C747_=_C3750 ,C747_=_C3751 ,\nC747_=_C3752 ,C747_=_C3753 ,C747_=_C3755 ,C747_=_C3756 ,C768_=_C772 ,C768_=_C773 ,\nC768_=_C776 ,C768_=_C1468 ,C768_=_C1488 ,C768_=_C1668 ,C768_=_C1727 ,C768_=_C1834 ,\nC768_=_C2188 ,C768_=_C2396 ,C768_=_C2651 ,C768_=_C2747 ,C768_=_C2840 ,C768_=_C2841 ,\nC768_=_C2842 ,C768_=_C2843 ,C768_=_C2844 ,C768_=_C2845 ,C768_=_C2848 ,C768_=_C2849 ,\nC768_=_C2850 ,C768_=_C2852 ,C768_=_C2853 ,C768_=_C2854 ,C768_=_C2855 ,C772_=_C773 ,\nC772_=_C776 ,C772_=_C1123 ,C772_=_C1351 ,C772_=_C1674 ,C772_=_C1838 ,C772_=_C2068 ,\nC772_=_C2192 ,C772_=_C2402 ,C772_=_C2456 ,C772_=_C2660 ,C772_=_C2873 ,C772_=_C2917 ,\nC772_=_C3388 ,C772_=_C3464 ,C772_=_C3623 ,C772_=_C3711 ,C772_=_C3749 ,C772_=_C3750 ,\nC772_=_C3751 ,C772_=_C3752 ,C772_=_C3753 ,C772_=_C3755 ,C772_=_C3756 ,C773_=_C776 ,\nC773_=_C1176 ,C773_=_C1675 ,C773_=_C1702 ,C773_=_C2195 ,C773_=_C2368 ,C773_=_C2533 ,\nC773_=_C2661 ,C773_=_C2695 ,C773_=_C3712 ,C773_=_C3767 ,C773_=_C3842 ,C773_=_C3844 ,\nC776_=_C1679 ,C776_=_C2197 ,C776_=_C2298 ,C776_=_C2666 ,C776_=_C2936 ,C776_=_C3078 ,\nC776_=_C3180 ,C776_=_C3248 ,C776_=_C3314 ,C776_=_C3716 ,C776_=_C4020 ,C776_=_C4022 ,\nC776_=_C4023 ,C776_=_C4024 ,C873_=_C1559 ,C873_=_C1793 ,C873_=_C1953 ,C873_=_C2150 ,\nC873_=_C2735 ,C873_=_C2772 ,C873_=_C2988 ,C873_=_C3048 ,C873_=_C3162 ,C873_=_C3376 ,\nC873_=_C3576 ,C873_=_C3585 ,C873_=_C3589 ,C873_=_C3590 ,C873_=_C3593 ,C873_=_C3594 ,\nC883_=_C1006 ,C883_=_C1275 ,C883_=_C1317 ,C883_=_C2097 ,C883_=_C2303 ,C883_=_C2320 ,\nC883_=_C2321 ,C883_=_C2323 ,C883_=_C2324 ,C883_=_C2325 ,C883_=_C2326 ,C883_=_C2327 ,\nC883_=_C2330 ,C883_=_C2334 ,C883_=_C2336 ,C883_=_C2338 ,C883_=_C2339 ,C987_=_C994 ,\nC987_=_C1161 ,C987_=_C1548 ,C987_=_C1683 ,C987_=_C1786 ,C987_=_C2118 ,C987_=_C2355 ,\nC987_=_C2462 ,C987_=_C2463 ,C987_=_C2464 ,C987_=_C2466 ,C987_=_C2468 ,C987_=_C2470 ,\nC987_=_C2471 ,C987_=_C2472 ,C987_=_C2475 ,C987_=_C2476 ,C987_=_C2477 ,C987_=_C2478 ,\nC987_=_C2479 ,C994_=_C1175 ,C994_=_C1632 ,C994_=_C1701 ,C994_=_C1890 ,C994_=_C1973 ,\nC994_=_C2088 ,C994_=_C2129 ,C994_=_C2367 ,C994_=_C2532 ,C994_=_C2694 ,C994_=_C2796 ,\nC994_=_C2980 ,C994_=_C3616 ,C994_=_C3766 ,C994_=_C3782 ,C994_=_C3806 ,C994_=_C3835 ,\nC994_=_C3836 ,C994_=_C3837 ,C994_=_C3838 ,C1006_=_C1008 ,C1006_=_C1275 ,C1006_=_C1317 ,\nC1006_=_C2097 ,C1006_=_C2303 ,C1006_=_C2320 ,C1006_=_C2321 ,C1006_=_C2323 ,C1006_=_C2324 ,\nC1006_=_C2325 ,C1006_=_C2326 ,C1006_=_C2327 ,C1006_=_C2330 ,C1006_=_C2334 ,C1006_=_C2336 ,\nC1006_=_C2338 ,C1006_=_C2339 ,C1008_=_C1111 ,C1008_=_C1136 ,C1008_=_C1163 ,C1008_=_C1185 ,\nC1008_=_C2020 ,C1008_=_C2631 ,C1008_=_C2632 ,C1008_=_C2633 ,C1008_=_C2635 ,C1008_=_C2637 ,\nC1008_=_C2639 ,C1008_=_C2643 ,C1008_=_C2644 ,C1008_=_C2647 ,C1008_=_C2648 ,C1008_=_C2649 ,\nC1008_=_C2650 ,C1095_=_C1379 ,C1095_=_C1517 ,C1095_=_C2797 ,C1095_=_C3090 ,C1095_=_C3108 ,\nC1095_=_C3210 ,C1095_=_C3416</w:t>
      </w:r>
    </w:p>
    <w:p>
      <w:pPr>
        <w:pStyle w:val="PreformattedText"/>
        <w:bidi w:val="0"/>
        <w:spacing w:before="0" w:after="0"/>
        <w:jc w:val="left"/>
        <w:rPr/>
      </w:pPr>
      <w:r>
        <w:rPr/>
        <w:t xml:space="preserve"> </w:t>
      </w:r>
      <w:r>
        <w:rPr/>
        <w:t>,C1095_=_C3617 ,C1095_=_C3664 ,C1095_=_C3768 ,C1095_=_C3845 ,\nC1095_=_C3849 ,C1095_=_C3850 ,C1095_=_C3851 ,C1095_=_C3852 ,C1095_=_C3853 ,C1095_=_C3854 ,\nC1095_=_C3855 ,C1111_=_C1116 ,C1111_=_C1123 ,C1111_=_C1136 ,C1111_=_C1163 ,C1111_=_C1185 ,\nC1111_=_C2020 ,C1111_=_C2631 ,C1111_=_C2632 ,C1111_=_C2633 ,C1111_=_C2635 ,C1111_=_C2637 ,\nC1111_=_C2639 ,C1111_=_C2643 ,C1111_=_C2644 ,C1111_=_C2647 ,C1111_=_C2648 ,C1111_=_C2649 ,\nC1111_=_C2650 ,C1116_=_C1123 ,C1116_=_C1139 ,C1116_=_C1171 ,C1116_=_C1190 ,C1116_=_C1627 ,\nC1116_=_C1693 ,C1116_=_C2024 ,C1116_=_C2246 ,C1116_=_C2363 ,C1116_=_C2379 ,C1116_=_C2525 ,\nC1116_=_C2691 ,C1116_=_C3222 ,C1116_=_C3297 ,C1116_=_C3298 ,C1116_=_C3299 ,C1116_=_C3300 ,\nC1116_=_C3301 ,C1116_=_C3304 ,C1116_=_C3305 ,C1116_=_C3306 ,C1116_=_C3307 ,C1123_=_C1351 ,\nC1123_=_C1674 ,C1123_=_C1838 ,C1123_=_C2068 ,C1123_=_C2192 ,C1123_=_C2402 ,C1123_=_C2456 ,\nC1123_=_C2660 ,C1123_=_C2873 ,C1123_=_C2917 ,C1123_=_C3388 ,C1123_=_C3464 ,C1123_=_C3623 ,\nC1123_=_C3711 ,C1123_=_C3749 ,C1123_=_C3750 ,C1123_=_C3751 ,C1123_=_C3752 ,C1123_=_C3753 ,\nC1123_=_C3755 ,C1123_=_C3756 ,C1136_=_C1139 ,C1136_=_C1144 ,C1136_=_C1163 ,C1136_=_C1185 ,\nC1136_=_C2020 ,C1136_=_C2631 ,C1136_=_C2632 ,C1136_=_C2633 ,C1136_=_C2635 ,C1136_=_C2637 ,\nC1136_=_C2639 ,C1136_=_C2643 ,C1136_=_C2644 ,C1136_=_C2647 ,C1136_=_C2648 ,C1136_=_C2649 ,\nC1136_=_C2650 ,C1139_=_C1144 ,C1139_=_C1171 ,C1139_=_C1190 ,C1139_=_C1627 ,C1139_=_C1693 ,\nC1139_=_C2024 ,C1139_=_C2246 ,C1139_=_C2363 ,C1139_=_C2379 ,C1139_=_C2525 ,C1139_=_C2691 ,\nC1139_=_C3222 ,C1139_=_C3297 ,C1139_=_C3298 ,C1139_=_C3299 ,C1139_=_C3300 ,C1139_=_C3301 ,\nC1139_=_C3304 ,C1139_=_C3305 ,C1139_=_C3306 ,C1139_=_C3307 ,C1144_=_C1302 ,C1144_=_C1424 ,\nC1144_=_C2066 ,C1144_=_C2293 ,C1144_=_C2933 ,C1144_=_C3076 ,C1144_=_C3174 ,C1144_=_C3243 ,\nC1144_=_C3308 ,C1144_=_C3512 ,C1144_=_C3543 ,C1144_=_C3554 ,C1144_=_C3558 ,C1144_=_C3561 ,\nC1144_=_C3562 ,C1144_=_C3563 ,C1144_=_C3564 ,C1161_=_C1163 ,C1161_=_C1167 ,C1161_=_C1171 ,\nC1161_=_C1175 ,C1161_=_C1176 ,C1161_=_C1548 ,C1161_=_C1683 ,C1161_=_C1786 ,C1161_=_C2118 ,\nC1161_=_C2355 ,C1161_=_C2462 ,C1161_=_C2463 ,C1161_=_C2464 ,C1161_=_C2466 ,C1161_=_C2468 ,\nC1161_=_C2470 ,C1161_=_C2471 ,C1161_=_C2472 ,C1161_=_C2475 ,C1161_=_C2476 ,C1161_=_C2477 ,\nC1161_=_C2478 ,C1161_=_C2479 ,C1163_=_C1167 ,C1163_=_C1171 ,C1163_=_C1175 ,C1163_=_C1176 ,\nC1163_=_C1185 ,C1163_=_C2020 ,C1163_=_C2631 ,C1163_=_C2632 ,C1163_=_C2633 ,C1163_=_C2635 ,\nC1163_=_C2637 ,C1163_=_C2639 ,C1163_=_C2643 ,C1163_=_C2644 ,C1163_=_C2647 ,C1163_=_C2648 ,\nC1163_=_C2649 ,C1163_=_C2650 ,C1167_=_C1171 ,C1167_=_C1175 ,C1167_=_C1176 ,C1167_=_C1373 ,\nC1167_=_C1626 ,C1167_=_C1689 ,C1167_=_C2244 ,C1167_=_C2362 ,C1167_=_C2376 ,C1167_=_C2523 ,\nC1167_=_C2688 ,C1167_=_C2788 ,C1167_=_C3011 ,C1167_=_C3012 ,C1167_=_C3014 ,C1167_=_C3015 ,\nC1167_=_C3016 ,C1167_=_C3020 ,C1167_=_C3021 ,C1167_=_C3022 ,C1167_=_C3023 ,C1167_=_C3024 ,\nC1167_=_C3025 ,C1167_=_C3026 ,C1171_=_C1175 ,C1171_=_C1176 ,C1171_=_C1190 ,C1171_=_C1627 ,\nC1171_=_C1693 ,C1171_=_C2024 ,C1171_=_C2246 ,C1171_=_C2363 ,C1171_=_C2379 ,C1171_=_C2525 ,\nC1171_=_C2691 ,C1171_=_C3222 ,C1171_=_C3297 ,C1171_=_C3298 ,C1171_=_C3299 ,C1171_=_C3300 ,\nC1171_=_C3301 ,C1171_=_C3304 ,C1171_=_C3305 ,C1171_=_C3306 ,C1171_=_C3307 ,C1175_=_C1176 ,\nC1175_=_C1632 ,C1175_=_C1701 ,C1175_=_C1890 ,C1175_=_C1973 ,C1175_=_C2088 ,C1175_=_C2129 ,\nC1175_=_C2367 ,C1175_=_C2532 ,C1175_=_C2694 ,C1175_=_C2796 ,C1175_=_C2980 ,C1175_=_C3616 ,\nC1175_=_C3766 ,C1175_=_C3782 ,C1175_=_C3806 ,C1175_=_C3835 ,C1175_=_C3836 ,C1175_=_C3837 ,\nC1175_=_C3838 ,C1176_=_C1675 ,C1176_=_C1702 ,C1176_=_C2195 ,C1176_=_C2368 ,C1176_=_C2533 ,\nC1176_=_C2661 ,C1176_=_C2695 ,C1176_=_C3712 ,C1176_=_C3767 ,C1176_=_C3842 ,C1176_=_C3844 ,\nC1185_=_C1190 ,C1185_=_C2020 ,C1185_=_C2631 ,C1185_=_C2632 ,C1185_=_C2633 ,C1185_=_C2635 ,\nC1185_=_C2637 ,C1185_=_C2639 ,C1185_=_C2643 ,C1185_=_C2644 ,C1185_=_C2647 ,C1185_=_C2648 ,\nC1185_=_C2649 ,C1185_=_C2650 ,C1190_=_C1627 ,C1190_=_C1693 ,C1190_=_C2024 ,C1190_=_C2246 ,\nC1190_=_C2363 ,C1190_=_C2379 ,C1190_=_C2525 ,C1190_=_C2691 ,C1190_=_C3222 ,C1190_=_C3297 ,\nC1190_=_C3298 ,C1190_=_C3299 ,C1190_=_C3300 ,C1190_=_C3301 ,C1190_=_C3304 ,C1190_=_C3305 ,\nC1190_=_C3306 ,C1190_=_C3307 ,C1219_=_C1310 ,C1219_=_C1432 ,C1219_=_C1587 ,C1219_=_C2091 ,\nC1219_=_C2236 ,C1219_=_C2610 ,C1219_=_C2834 ,C1219_=_C3130 ,C1219_=_C3276 ,C1219_=_C3342 ,\nC1219_=_C3760 ,C1219_=_C3799 ,C1219_=_C3883 ,C1219_=_C4009 ,C1219_=_C4043 ,C1219_=_C4044 ,\nC1219_=_C4045 ,C1219_=_C4046 ,C1275_=_C1317 ,C1275_=_C2097 ,C1275_=_C2303 ,C1275_=_C2320 ,\nC1275_=_C2321 ,C1275_=_C2323 ,C1275_=_C2324 ,C1275_=_C2325 ,C1275_=_C2326 ,C1275_=_C2327 ,\nC1275_=_C2330 ,C1275_=_C2334 ,C1275_=_C2336 ,C1275_=_C2338 ,C1275_=_C2339 ,C1302_=_C1310 ,\nC1302_=_C1424 ,C1302_=_C2066 ,C1302_=_C2293 ,C1302_=_C2933 ,C1302_=_C3076 ,C1302_=_C3174 ,\nC1302_=_C3243 ,C1302_=_C3308 ,C1302_=_C3512 ,C1302_=_C3543 ,C1302_=_C3554 ,C1302_=_C3558 ,\nC1302_=_C3561 ,C1302_=_C3562 ,C1302_=_C3563 ,C1302_=_C3564 ,C1310_=_C1432 ,C1310_=_C1587 ,\nC1310_=_C2091 ,C1310_=_C2236 ,C1310_=_C2610 ,C1310_=_C2834 ,C1310_=_C3130 ,C1310_=_C3276 ,\nC1310_=_C3342 ,C1310_=_C3760 ,C1310_=_C3799 ,C1310_=_C3883 ,C1310_=_C4009 ,C1310_=_C4043 ,\nC1310_=_C4044 ,C1310_=_C4045 ,C1310_=_C4046 ,C1317_=_C2097 ,C1317_=_C2303 ,C1317_=_C2320 ,\nC1317_=_C2321 ,C1317_=_C2323 ,C1317_=_C2324 ,C1317_=_C2325 ,C1317_=_C2326 ,C1317_=_C2327 ,\nC1317_=_C2330 ,C1317_=_C2334 ,C1317_=_C2336 ,C1317_=_C2338 ,C1317_=_C2339 ,C1351_=_C1674 ,\nC1351_=_C1838 ,C1351_=_C2068 ,C1351_=_C2192 ,C1351_=_C2402 ,C1351_=_C2456 ,C1351_=_C2660 ,\nC1351_=_C2873 ,C1351_=_C2917 ,C1351_=_C3388 ,C1351_=_C3464 ,C1351_=_C3623 ,C1351_=_C3711 ,\nC1351_=_C3749 ,C1351_=_C3750 ,C1351_=_C3751 ,C1351_=_C3752 ,C1351_=_C3753 ,C1351_=_C3755 ,\nC1351_=_C3756 ,C1373_=_C1379 ,C1373_=_C1626 ,C1373_=_C1689 ,C1373_=_C2244 ,C1373_=_C2362 ,\nC1373_=_C2376 ,C1373_=_C2523 ,C1373_=_C2688 ,C1373_=_C2788 ,C1373_=_C3011 ,C1373_=_C3012 ,\nC1373_=_C3014 ,C1373_=_C3015 ,C1373_=_C3016 ,C1373_=_C3020 ,C1373_=_C3021 ,C1373_=_C3022 ,\nC1373_=_C3023 ,C1373_=_C3024 ,C1373_=_C3025 ,C1373_=_C3026 ,C1379_=_C1517 ,C1379_=_C2797 ,\nC1379_=_C3090 ,C1379_=_C3108 ,C1379_=_C3210 ,C1379_=_C3416 ,C1379_=_C3617 ,C1379_=_C3664 ,\nC1379_=_C3768 ,C1379_=_C3845 ,C1379_=_C3849 ,C1379_=_C3850 ,C1379_=_C3851 ,C1379_=_C3852 ,\nC1379_=_C3853 ,C1379_=_C3854 ,C1379_=_C3855 ,C1424_=_C1432 ,C1424_=_C2066 ,C1424_=_C2293 ,\nC1424_=_C2933 ,C1424_=_C3076 ,C1424_=_C3174 ,C1424_=_C3243 ,C1424_=_C3308 ,C1424_=_C3512 ,\nC1424_=_C3543 ,C1424_=_C3554 ,C1424_=_C3558 ,C1424_=_C3561 ,C1424_=_C3562 ,C1424_=_C3563 ,\nC1424_=_C3564 ,C1432_=_C1587 ,C1432_=_C2091 ,C1432_=_C2236 ,C1432_=_C2610 ,C1432_=_C2834 ,\nC1432_=_C3130 ,C1432_=_C3276 ,C1432_=_C3342 ,C1432_=_C3760 ,C1432_=_C3799 ,C1432_=_C3883 ,\nC1432_=_C4009 ,C1432_=_C4043 ,C1432_=_C4044 ,C1432_=_C4045 ,C1432_=_C4046 ,C1468_=_C1488 ,\nC1468_=_C1668 ,C1468_=_C1727 ,C1468_=_C1834 ,C1468_=_C2188 ,C1468_=_C2396 ,C1468_=_C2651 ,\nC1468_=_C2747 ,C1468_=_C2840 ,C1468_=_C2841 ,C1468_=_C2842 ,C1468_=_C2843 ,C1468_=_C2844 ,\nC1468_=_C2845 ,C1468_=_C2848 ,C1468_=_C2849 ,C1468_=_C2850 ,C1468_=_C2852 ,C1468_=_C2853 ,\nC1468_=_C2854 ,C1468_=_C2855 ,C1488_=_C1668 ,C1488_=_C1727 ,C1488_=_C1834 ,C1488_=_C2188 ,\nC1488_=_C2396 ,C1488_=_C2651 ,C1488_=_C2747 ,C1488_=_C2840 ,C1488_=_C2841 ,C1488_=_C2842 ,\nC1488_=_C2843 ,C1488_=_C2844 ,C1488_=_C2845 ,C1488_=_C2848 ,C1488_=_C2849 ,C1488_=_C2850 ,\nC1488_=_C2852 ,C1488_=_C2853 ,C1488_=_C2854 ,C1488_=_C2855 ,C1517_=_C2797 ,C1517_=_C3090 ,\nC1517_=_C3108 ,C1517_=_C3210 ,C1517_=_C3416 ,C1517_=_C3617 ,C1517_=_C3664 ,C1517_=_C3768 ,\nC1517_=_C3845 ,C1517_=_C3849 ,C1517_=_C3850 ,C1517_=_C3851 ,C1517_=_C3852 ,C1517_=_C3853 ,\nC1517_=_C3854 ,C1517_=_C3855 ,C1548_=_C1559 ,C1548_=_C1563 ,C1548_=_C1683 ,C1548_=_C1786 ,\nC1548_=_C2118 ,C1548_=_C2355 ,C1548_=_C2462 ,C1548_=_C2463 ,C1548_=_C2464 ,C1548_=_C2466 ,\nC1548_=_C2468 ,C1548_=_C2470 ,C1548_=_C2471 ,C1548_=_C2472 ,C1548_=_C2475 ,C1548_=_C2476 ,\nC1548_=_C2477 ,C1548_=_C2478 ,C1548_=_C2479 ,C1559_=_C1563 ,C1559_=_C1793 ,C1559_=_C1953 ,\nC1559_=_C2150 ,C1559_=_C2735 ,C1559_=_C2772 ,C1559_=_C2988 ,C1559_=_C3048 ,C1559_=_C3162 ,\nC1559_=_C3376 ,C1559_=_C3576 ,C1559_=_C3585 ,C1559_=_C3589 ,C1559_=_C3590 ,C1559_=_C3593 ,\nC1559_=_C3594 ,C1563_=_C1703 ,C1563_=_C2723 ,C1563_=_C3178 ,C1563_=_C3246 ,C1563_=_C3352 ,\nC1563_=_C3366 ,C1563_=_C3390 ,C1563_=_C3417 ,C1563_=_C3529 ,C1563_=_C3776 ,C1563_=_C3874 ,\nC1563_=_C3875 ,C1563_=_C3876 ,C1563_=_C3877 ,C1587_=_C2091 ,C1587_=_C2236 ,C1587_=_C2610 ,\nC1587_=_C2834 ,C1587_=_C3130 ,C1587_=_C3276 ,C1587_=_C3342 ,C1587_=_C3760 ,C1587_=_C3799 ,\nC1587_=_C3883 ,C1587_=_C4009 ,C1587_=_C4043 ,C1587_=_C4044 ,C1587_=_C4045 ,C1587_=_C4046 ,\nC1617_=_C1626 ,C1617_=_C1627 ,C1617_=_C1632 ,C1617_=_C1849 ,C1617_=_C1850 ,C1617_=_C1851 ,\nC1617_=_C1854 ,C1617_=_C1855 ,C1617_=_C1856 ,C1617_=_C1857 ,C1617_=_C1858 ,C1617_=_C1861 ,\nC1617_=_C1862 ,C1617_=_C1863 ,C1617_=_C1869 ,C1617_=_C1870 ,C1617_=_C1872 ,C1617_=_C1873 ,\nC1617_=_C1874 ,C1617_=_C1875 ,C1626_=_C1627 ,C1626_=_C1632 ,C1626_=_C1689 ,C1626_=_C2244 ,\nC1626_=_C2362 ,C1626_=_C2376 ,C1626_=_C2523 ,C1626_=_C2688 ,C1626_=_C2788 ,C1626_=_C3011 ,\nC1626_=_C3012 ,C1626_=_C3014 ,C1626_=_C3015 ,C1626_=_C3016 ,C1626_=_C3020 ,C1626_=_C3021 ,\nC1626_=_C3022 ,C1626_=_C3023 ,C1626_=_C3024 ,C1626_=_C3025 ,C1626_=_C3026 ,C1627_=_C1632 ,\nC1627_=_C1693 ,C1627_=_C2024 ,C1627_=_C2246 ,C1627_=_C2363 ,C1627_=_C2379 ,C1627_=_C2525 ,\nC1627_=_C2691 ,C1627_=_C3222 ,C1627_=_C3297 ,C1627_=_C3298 ,C1627_=_C3299 ,C1627_=_C3300 ,\nC1627_=_C3301 ,C1627_=_C3304 ,C1627_=_C3305 ,C1627_=_C3306 ,C1627_=_C3307 ,C1632_=_C1701 ,\nC1632_=_C1890 ,C1632_=_C1973 ,C1632_=_C2088 ,C1632_=_C2129 ,C1632_=_C2367 ,C1632_=_C2532 ,\nC1632_=_C2694 ,C1632_=_C2796 ,C1632_=_C2980 ,C1632_=_C3616 ,C1632_=_C3766 ,C1632_=_C3782 ,\nC1632_=_C3806 ,C1632_=_C3835 ,C1632_=_C3836 ,C1632_=_C3837 ,C1632_=_C3838 ,C1668_=_C1674</w:t>
      </w:r>
    </w:p>
    <w:p>
      <w:pPr>
        <w:pStyle w:val="PreformattedText"/>
        <w:bidi w:val="0"/>
        <w:spacing w:before="0" w:after="0"/>
        <w:jc w:val="left"/>
        <w:rPr/>
      </w:pPr>
      <w:r>
        <w:rPr/>
        <w:t xml:space="preserve"> </w:t>
      </w:r>
      <w:r>
        <w:rPr/>
        <w:t>,\nC1668_=_C1675 ,C1668_=_C1679 ,C1668_=_C1727 ,C1668_=_C1834 ,C1668_=_C2188 ,C1668_=_C2396 ,\nC1668_=_C2651 ,C1668_=_C2747 ,C1668_=_C2840 ,C1668_=_C2841 ,C1668_=_C2842 ,C1668_=_C2843 ,\nC1668_=_C2844 ,C1668_=_C2845 ,C1668_=_C2848 ,C1668_=_C2849 ,C1668_=_C2850 ,C1668_=_C2852 ,\nC1668_=_C2853 ,C1668_=_C2854 ,C1668_=_C2855 ,C1674_=_C1675 ,C1674_=_C1679 ,C1674_=_C1838 ,\nC1674_=_C2068 ,C1674_=_C2192 ,C1674_=_C2402 ,C1674_=_C2456 ,C1674_=_C2660 ,C1674_=_C2873 ,\nC1674_=_C2917 ,C1674_=_C3388 ,C1674_=_C3464 ,C1674_=_C3623 ,C1674_=_C3711 ,C1674_=_C3749 ,\nC1674_=_C3750 ,C1674_=_C3751 ,C1674_=_C3752 ,C1674_=_C3753 ,C1674_=_C3755 ,C1674_=_C3756 ,\nC1675_=_C1679 ,C1675_=_C1702 ,C1675_=_C2195 ,C1675_=_C2368 ,C1675_=_C2533 ,C1675_=_C2661 ,\nC1675_=_C2695 ,C1675_=_C3712 ,C1675_=_C3767 ,C1675_=_C3842 ,C1675_=_C3844 ,C1679_=_C2197 ,\nC1679_=_C2298 ,C1679_=_C2666 ,C1679_=_C2936 ,C1679_=_C3078 ,C1679_=_C3180 ,C1679_=_C3248 ,\nC1679_=_C3314 ,C1679_=_C3716 ,C1679_=_C4020 ,C1679_=_C4022 ,C1679_=_C4023 ,C1679_=_C4024 ,\nC1683_=_C1689 ,C1683_=_C1693 ,C1683_=_C1701 ,C1683_=_C1702 ,C1683_=_C1703 ,C1683_=_C1786 ,\nC1683_=_C2118 ,C1683_=_C2355 ,C1683_=_C2462 ,C1683_=_C2463 ,C1683_=_C2464 ,C1683_=_C2466 ,\nC1683_=_C2468 ,C1683_=_C2470 ,C1683_=_C2471 ,C1683_=_C2472 ,C1683_=_C2475 ,C1683_=_C2476 ,\nC1683_=_C2477 ,C1683_=_C2478 ,C1683_=_C2479 ,C1689_=_C1693 ,C1689_=_C1701 ,C1689_=_C1702 ,\nC1689_=_C1703 ,C1689_=_C2244 ,C1689_=_C2362 ,C1689_=_C2376 ,C1689_=_C2523 ,C1689_=_C2688 ,\nC1689_=_C2788 ,C1689_=_C3011 ,C1689_=_C3012 ,C1689_=_C3014 ,C1689_=_C3015 ,C1689_=_C3016 ,\nC1689_=_C3020 ,C1689_=_C3021 ,C1689_=_C3022 ,C1689_=_C3023 ,C1689_=_C3024 ,C1689_=_C3025 ,\nC1689_=_C3026 ,C1693_=_C1701 ,C1693_=_C1702 ,C1693_=_C1703 ,C1693_=_C2024 ,C1693_=_C2246 ,\nC1693_=_C2363 ,C1693_=_C2379 ,C1693_=_C2525 ,C1693_=_C2691 ,C1693_=_C3222 ,C1693_=_C3297 ,\nC1693_=_C3298 ,C1693_=_C3299 ,C1693_=_C3300 ,C1693_=_C3301 ,C1693_=_C3304 ,C1693_=_C3305 ,\nC1693_=_C3306 ,C1693_=_C3307 ,C1701_=_C1702 ,C1701_=_C1703 ,C1701_=_C1890 ,C1701_=_C1973 ,\nC1701_=_C2088 ,C1701_=_C2129 ,C1701_=_C2367 ,C1701_=_C2532 ,C1701_=_C2694 ,C1701_=_C2796 ,\nC1701_=_C2980 ,C1701_=_C3616 ,C1701_=_C3766 ,C1701_=_C3782 ,C1701_=_C3806 ,C1701_=_C3835 ,\nC1701_=_C3836 ,C1701_=_C3837 ,C1701_=_C3838 ,C1702_=_C1703 ,C1702_=_C2195 ,C1702_=_C2368 ,\nC1702_=_C2533 ,C1702_=_C2661 ,C1702_=_C2695 ,C1702_=_C3712 ,C1702_=_C3767 ,C1702_=_C3842 ,\nC1702_=_C3844 ,C1703_=_C2723 ,C1703_=_C3178 ,C1703_=_C3246 ,C1703_=_C3352 ,C1703_=_C3366 ,\nC1703_=_C3390 ,C1703_=_C3417 ,C1703_=_C3529 ,C1703_=_C3776 ,C1703_=_C3874 ,C1703_=_C3875 ,\nC1703_=_C3876 ,C1703_=_C3877 ,C1727_=_C1834 ,C1727_=_C2188 ,C1727_=_C2396 ,C1727_=_C2651 ,\nC1727_=_C2747 ,C1727_=_C2840 ,C1727_=_C2841 ,C1727_=_C2842 ,C1727_=_C2843 ,C1727_=_C2844 ,\nC1727_=_C2845 ,C1727_=_C2848 ,C1727_=_C2849 ,C1727_=_C2850 ,C1727_=_C2852 ,C1727_=_C2853 ,\nC1727_=_C2854 ,C1727_=_C2855 ,C1786_=_C1793 ,C1786_=_C2118 ,C1786_=_C2355 ,C1786_=_C2462 ,\nC1786_=_C2463 ,C1786_=_C2464 ,C1786_=_C2466 ,C1786_=_C2468 ,C1786_=_C2470 ,C1786_=_C2471 ,\nC1786_=_C2472 ,C1786_=_C2475 ,C1786_=_C2476 ,C1786_=_C2477 ,C1786_=_C2478 ,C1786_=_C2479 ,\nC1793_=_C1953 ,C1793_=_C2150 ,C1793_=_C2735 ,C1793_=_C2772 ,C1793_=_C2988 ,C1793_=_C3048 ,\nC1793_=_C3162 ,C1793_=_C3376 ,C1793_=_C3576 ,C1793_=_C3585 ,C1793_=_C3589 ,C1793_=_C3590 ,\nC1793_=_C3593 ,C1793_=_C3594 ,C1834_=_C1838 ,C1834_=_C2188 ,C1834_=_C2396 ,C1834_=_C2651 ,\nC1834_=_C2747 ,C1834_=_C2840 ,C1834_=_C2841 ,C1834_=_C2842 ,C1834_=_C2843 ,C1834_=_C2844 ,\nC1834_=_C2845 ,C1834_=_C2848 ,C1834_=_C2849 ,C1834_=_C2850 ,C1834_=_C2852 ,C1834_=_C2853 ,\nC1834_=_C2854 ,C1834_=_C2855 ,C1838_=_C2068 ,C1838_=_C2192 ,C1838_=_C2402 ,C1838_=_C2456 ,\nC1838_=_C2660 ,C1838_=_C2873 ,C1838_=_C2917 ,C1838_=_C3388 ,C1838_=_C3464 ,C1838_=_C3623 ,\nC1838_=_C3711 ,C1838_=_C3749 ,C1838_=_C3750 ,C1838_=_C3751 ,C1838_=_C3752 ,C1838_=_C3753 ,\nC1838_=_C3755 ,C1838_=_C3756 ,C1849_=_C1850 ,C1849_=_C1851 ,C1849_=_C1854 ,C1849_=_C1855 ,\nC1849_=_C1856 ,C1849_=_C1857 ,C1849_=_C1858 ,C1849_=_C1861 ,C1849_=_C1862 ,C1849_=_C1863 ,\nC1849_=_C1869 ,C1849_=_C1870 ,C1849_=_C1872 ,C1849_=_C1873 ,C1849_=_C1874 ,C1849_=_C1875 ,\nC1849_=_C1890 ,C1850_=_C1851 ,C1850_=_C1854 ,C1850_=_C1855 ,C1850_=_C1856 ,C1850_=_C1857 ,\nC1850_=_C1858 ,C1850_=_C1861 ,C1850_=_C1862 ,C1850_=_C1863 ,C1850_=_C1869 ,C1850_=_C1870 ,\nC1850_=_C1872 ,C1850_=_C1873 ,C1850_=_C1874 ,C1850_=_C1875 ,C1850_=_C1973 ,C1851_=_C1854 ,\nC1851_=_C1855 ,C1851_=_C1856 ,C1851_=_C1857 ,C1851_=_C1858 ,C1851_=_C1861 ,C1851_=_C1862 ,\nC1851_=_C1863 ,C1851_=_C1869 ,C1851_=_C1870 ,C1851_=_C1872 ,C1851_=_C1873 ,C1851_=_C1874 ,\nC1851_=_C1875 ,C1851_=_C2088 ,C1851_=_C2091 ,C1854_=_C1855 ,C1854_=_C1856 ,C1854_=_C1857 ,\nC1854_=_C1858 ,C1854_=_C1861 ,C1854_=_C1862 ,C1854_=_C1863 ,C1854_=_C1869 ,C1854_=_C1870 ,\nC1854_=_C1872 ,C1854_=_C1873 ,C1854_=_C1874 ,C1854_=_C1875 ,C1854_=_C2788 ,C1854_=_C2796 ,\nC1854_=_C2797 ,C1855_=_C1856 ,C1855_=_C1857 ,C1855_=_C1858 ,C1855_=_C1861 ,C1855_=_C1862 ,\nC1855_=_C1863 ,C1855_=_C1869 ,C1855_=_C1870 ,C1855_=_C1872 ,C1855_=_C1873 ,C1855_=_C1874 ,\nC1855_=_C1875 ,C1855_=_C2980 ,C1856_=_C1857 ,C1856_=_C1858 ,C1856_=_C1861 ,C1856_=_C1862 ,\nC1856_=_C1863 ,C1856_=_C1869 ,C1856_=_C1870 ,C1856_=_C1872 ,C1856_=_C1873 ,C1856_=_C1874 ,\nC1856_=_C1875 ,C1856_=_C3130 ,C1857_=_C1858 ,C1857_=_C1861 ,C1857_=_C1862 ,C1857_=_C1863 ,\nC1857_=_C1869 ,C1857_=_C1870 ,C1857_=_C1872 ,C1857_=_C1873 ,C1857_=_C1874 ,C1857_=_C1875 ,\nC1857_=_C2633 ,C1857_=_C3222 ,C1858_=_C1861 ,C1858_=_C1862 ,C1858_=_C1863 ,C1858_=_C1869 ,\nC1858_=_C1870 ,C1858_=_C1872 ,C1858_=_C1873 ,C1858_=_C1874 ,C1858_=_C1875 ,C1861_=_C1862 ,\nC1861_=_C1863 ,C1861_=_C1869 ,C1861_=_C1870 ,C1861_=_C1872 ,C1861_=_C1873 ,C1861_=_C1874 ,\nC1861_=_C1875 ,C1861_=_C3585 ,C1862_=_C1863 ,C1862_=_C1869 ,C1862_=_C1870 ,C1862_=_C1872 ,\nC1862_=_C1873 ,C1862_=_C1874 ,C1862_=_C1875 ,C1862_=_C3799 ,C1863_=_C1869 ,C1863_=_C1870 ,\nC1863_=_C1872 ,C1863_=_C1873 ,C1863_=_C1874 ,C1863_=_C1875 ,C1863_=_C3806 ,C1869_=_C1870 ,\nC1869_=_C1872 ,C1869_=_C1873 ,C1869_=_C1874 ,C1869_=_C1875 ,C1869_=_C2852 ,C1869_=_C3755 ,\nC1869_=_C3842 ,C1869_=_C4020 ,C1870_=_C1872 ,C1870_=_C1873 ,C1870_=_C1874 ,C1870_=_C1875 ,\nC1872_=_C1873 ,C1872_=_C1874 ,C1872_=_C1875 ,C1873_=_C1874 ,C1873_=_C1875 ,C1874_=_C1875 ,\nC1874_=_C3838 ,C1875_=_C2339 ,C1875_=_C2650 ,C1875_=_C3564 ,C1875_=_C3594 ,C1875_=_C3844 ,\nC1875_=_C3854 ,C1875_=_C3877 ,C1875_=_C4024 ,C1875_=_C4046 ,C1890_=_C1973 ,C1890_=_C2088 ,\nC1890_=_C2129 ,C1890_=_C2367 ,C1890_=_C2532 ,C1890_=_C2694 ,C1890_=_C2796 ,C1890_=_C2980 ,\nC1890_=_C3616 ,C1890_=_C3766 ,C1890_=_C3782 ,C1890_=_C3806 ,C1890_=_C3835 ,C1890_=_C3836 ,\nC1890_=_C3837 ,C1890_=_C3838 ,C1953_=_C2150 ,C1953_=_C2735 ,C1953_=_C2772 ,C1953_=_C2988 ,\nC1953_=_C3048 ,C1953_=_C3162 ,C1953_=_C3376 ,C1953_=_C3576 ,C1953_=_C3585 ,C1953_=_C3589 ,\nC1953_=_C3590 ,C1953_=_C3593 ,C1953_=_C3594 ,C1973_=_C2088 ,C1973_=_C2129 ,C1973_=_C2367 ,\nC1973_=_C2532 ,C1973_=_C2694 ,C1973_=_C2796 ,C1973_=_C2980 ,C1973_=_C3616 ,C1973_=_C3766 ,\nC1973_=_C3782 ,C1973_=_C3806 ,C1973_=_C3835 ,C1973_=_C3836 ,C1973_=_C3837 ,C1973_=_C3838 ,\nC2020_=_C2024 ,C2020_=_C2631 ,C2020_=_C2632 ,C2020_=_C2633 ,C2020_=_C2635 ,C2020_=_C2637 ,\nC2020_=_C2639 ,C2020_=_C2643 ,C2020_=_C2644 ,C2020_=_C2647 ,C2020_=_C2648 ,C2020_=_C2649 ,\nC2020_=_C2650 ,C2024_=_C2246 ,C2024_=_C2363 ,C2024_=_C2379 ,C2024_=_C2525 ,C2024_=_C2691 ,\nC2024_=_C3222 ,C2024_=_C3297 ,C2024_=_C3298 ,C2024_=_C3299 ,C2024_=_C3300 ,C2024_=_C3301 ,\nC2024_=_C3304 ,C2024_=_C3305 ,C2024_=_C3306 ,C2024_=_C3307 ,C2066_=_C2068 ,C2066_=_C2293 ,\nC2066_=_C2933 ,C2066_=_C3076 ,C2066_=_C3174 ,C2066_=_C3243 ,C2066_=_C3308 ,C2066_=_C3512 ,\nC2066_=_C3543 ,C2066_=_C3554 ,C2066_=_C3558 ,C2066_=_C3561 ,C2066_=_C3562 ,C2066_=_C3563 ,\nC2066_=_C3564 ,C2068_=_C2192 ,C2068_=_C2402 ,C2068_=_C2456 ,C2068_=_C2660 ,C2068_=_C2873 ,\nC2068_=_C2917 ,C2068_=_C3388 ,C2068_=_C3464 ,C2068_=_C3623 ,C2068_=_C3711 ,C2068_=_C3749 ,\nC2068_=_C3750 ,C2068_=_C3751 ,C2068_=_C3752 ,C2068_=_C3753 ,C2068_=_C3755 ,C2068_=_C3756 ,\nC2088_=_C2091 ,C2088_=_C2129 ,C2088_=_C2367 ,C2088_=_C2532 ,C2088_=_C2694 ,C2088_=_C2796 ,\nC2088_=_C2980 ,C2088_=_C3616 ,C2088_=_C3766 ,C2088_=_C3782 ,C2088_=_C3806 ,C2088_=_C3835 ,\nC2088_=_C3836 ,C2088_=_C3837 ,C2088_=_C3838 ,C2091_=_C2236 ,C2091_=_C2610 ,C2091_=_C2834 ,\nC2091_=_C3130 ,C2091_=_C3276 ,C2091_=_C3342 ,C2091_=_C3760 ,C2091_=_C3799 ,C2091_=_C3883 ,\nC2091_=_C4009 ,C2091_=_C4043 ,C2091_=_C4044 ,C2091_=_C4045 ,C2091_=_C4046 ,C2097_=_C2303 ,\nC2097_=_C2320 ,C2097_=_C2321 ,C2097_=_C2323 ,C2097_=_C2324 ,C2097_=_C2325 ,C2097_=_C2326 ,\nC2097_=_C2327 ,C2097_=_C2330 ,C2097_=_C2334 ,C2097_=_C2336 ,C2097_=_C2338 ,C2097_=_C2339 ,\nC2118_=_C2129 ,C2118_=_C2355 ,C2118_=_C2462 ,C2118_=_C2463 ,C2118_=_C2464 ,C2118_=_C2466 ,\nC2118_=_C2468 ,C2118_=_C2470 ,C2118_=_C2471 ,C2118_=_C2472 ,C2118_=_C2475 ,C2118_=_C2476 ,\nC2118_=_C2477 ,C2118_=_C2478 ,C2118_=_C2479 ,C2129_=_C2367 ,C2129_=_C2532 ,C2129_=_C2694 ,\nC2129_=_C2796 ,C2129_=_C2980 ,C2129_=_C3616 ,C2129_=_C3766 ,C2129_=_C3782 ,C2129_=_C3806 ,\nC2129_=_C3835 ,C2129_=_C3836 ,C2129_=_C3837 ,C2129_=_C3838 ,C2150_=_C2735 ,C2150_=_C2772 ,\nC2150_=_C2988 ,C2150_=_C3048 ,C2150_=_C3162 ,C2150_=_C3376 ,C2150_=_C3576 ,C2150_=_C3585 ,\nC2150_=_C3589 ,C2150_=_C3590 ,C2150_=_C3593 ,C2150_=_C3594 ,C2188_=_C2192 ,C2188_=_C2195 ,\nC2188_=_C2197 ,C2188_=_C2396 ,C2188_=_C2651 ,C2188_=_C2747 ,C2188_=_C2840 ,C2188_=_C2841 ,\nC2188_=_C2842 ,C2188_=_C2843 ,C2188_=_C2844 ,C2188_=_C2845 ,C2188_=_C2848 ,C2188_=_C2849 ,\nC2188_=_C2850 ,C2188_=_C2852 ,C2188_=_C2853 ,C2188_=_C2854 ,C2188_=_C2855 ,C2192_=_C2195 ,\nC2192_=_C2197 ,C2192_=_C2402 ,C2192_=_C2456 ,C2192_=_C2660 ,C2192_=_C2873 ,C2192_=_C2917 ,\nC2192_=_C3388 ,C2192_=_C3464 ,C2192_=_C3623 ,C2192_=_C3711 ,C2192_=_C3749 ,C2192_=_C3750 ,\nC2192_=_C3751 ,C2192_=_C3752 ,C2192_=_C3753 ,C2192_=_C3755 ,C2192_=_C3756 ,C2195_=_C2197 ,\nC2195_=_C2368 ,C2195_=_C2533 ,C2195_=_C2661 ,C2195_=_C2695</w:t>
      </w:r>
    </w:p>
    <w:p>
      <w:pPr>
        <w:pStyle w:val="PreformattedText"/>
        <w:bidi w:val="0"/>
        <w:spacing w:before="0" w:after="0"/>
        <w:jc w:val="left"/>
        <w:rPr/>
      </w:pPr>
      <w:r>
        <w:rPr/>
        <w:t xml:space="preserve"> </w:t>
      </w:r>
      <w:r>
        <w:rPr/>
        <w:t>,C2195_=_C3712 ,C2195_=_C3767 ,\nC2195_=_C3842 ,C2195_=_C3844 ,C2197_=_C2298 ,C2197_=_C2666 ,C2197_=_C2936 ,C2197_=_C3078 ,\nC2197_=_C3180 ,C2197_=_C3248 ,C2197_=_C3314 ,C2197_=_C3716 ,C2197_=_C4020 ,C2197_=_C4022 ,\nC2197_=_C4023 ,C2197_=_C4024 ,C2236_=_C2610 ,C2236_=_C2834 ,C2236_=_C3130 ,C2236_=_C3276 ,\nC2236_=_C3342 ,C2236_=_C3760 ,C2236_=_C3799 ,C2236_=_C3883 ,C2236_=_C4009 ,C2236_=_C4043 ,\nC2236_=_C4044 ,C2236_=_C4045 ,C2236_=_C4046 ,C2244_=_C2246 ,C2244_=_C2362 ,C2244_=_C2376 ,\nC2244_=_C2523 ,C2244_=_C2688 ,C2244_=_C2788 ,C2244_=_C3011 ,C2244_=_C3012 ,C2244_=_C3014 ,\nC2244_=_C3015 ,C2244_=_C3016 ,C2244_=_C3020 ,C2244_=_C3021 ,C2244_=_C3022 ,C2244_=_C3023 ,\nC2244_=_C3024 ,C2244_=_C3025 ,C2244_=_C3026 ,C2246_=_C2363 ,C2246_=_C2379 ,C2246_=_C2525 ,\nC2246_=_C2691 ,C2246_=_C3222 ,C2246_=_C3297 ,C2246_=_C3298 ,C2246_=_C3299 ,C2246_=_C3300 ,\nC2246_=_C3301 ,C2246_=_C3304 ,C2246_=_C3305 ,C2246_=_C3306 ,C2246_=_C3307 ,C2293_=_C2298 ,\nC2293_=_C2933 ,C2293_=_C3076 ,C2293_=_C3174 ,C2293_=_C3243 ,C2293_=_C3308 ,C2293_=_C3512 ,\nC2293_=_C3543 ,C2293_=_C3554 ,C2293_=_C3558 ,C2293_=_C3561 ,C2293_=_C3562 ,C2293_=_C3563 ,\nC2293_=_C3564 ,C2298_=_C2666 ,C2298_=_C2936 ,C2298_=_C3078 ,C2298_=_C3180 ,C2298_=_C3248 ,\nC2298_=_C3314 ,C2298_=_C3716 ,C2298_=_C4020 ,C2298_=_C4022 ,C2298_=_C4023 ,C2298_=_C4024 ,\nC2303_=_C2320 ,C2303_=_C2321 ,C2303_=_C2323 ,C2303_=_C2324 ,C2303_=_C2325 ,C2303_=_C2326 ,\nC2303_=_C2327 ,C2303_=_C2330 ,C2303_=_C2334 ,C2303_=_C2336 ,C2303_=_C2338 ,C2303_=_C2339 ,\nC2320_=_C2321 ,C2320_=_C2323 ,C2320_=_C2324 ,C2320_=_C2325 ,C2320_=_C2326 ,C2320_=_C2327 ,\nC2320_=_C2330 ,C2320_=_C2334 ,C2320_=_C2336 ,C2320_=_C2338 ,C2320_=_C2339 ,C2321_=_C2323 ,\nC2321_=_C2324 ,C2321_=_C2325 ,C2321_=_C2326 ,C2321_=_C2327 ,C2321_=_C2330 ,C2321_=_C2334 ,\nC2321_=_C2336 ,C2321_=_C2338 ,C2321_=_C2339 ,C2323_=_C2324 ,C2323_=_C2325 ,C2323_=_C2326 ,\nC2323_=_C2327 ,C2323_=_C2330 ,C2323_=_C2334 ,C2323_=_C2336 ,C2323_=_C2338 ,C2323_=_C2339 ,\nC2324_=_C2325 ,C2324_=_C2326 ,C2324_=_C2327 ,C2324_=_C2330 ,C2324_=_C2334 ,C2324_=_C2336 ,\nC2324_=_C2338 ,C2324_=_C2339 ,C2324_=_C2463 ,C2324_=_C2688 ,C2324_=_C2691 ,C2324_=_C2694 ,\nC2324_=_C2695 ,C2325_=_C2326 ,C2325_=_C2327 ,C2325_=_C2330 ,C2325_=_C2334 ,C2325_=_C2336 ,\nC2325_=_C2338 ,C2325_=_C2339 ,C2325_=_C2772 ,C2326_=_C2327 ,C2326_=_C2330 ,C2326_=_C2334 ,\nC2326_=_C2336 ,C2326_=_C2338 ,C2326_=_C2339 ,C2326_=_C2988 ,C2327_=_C2330 ,C2327_=_C2334 ,\nC2327_=_C2336 ,C2327_=_C2338 ,C2327_=_C2339 ,C2327_=_C3308 ,C2327_=_C3314 ,C2330_=_C2334 ,\nC2330_=_C2336 ,C2330_=_C2338 ,C2330_=_C2339 ,C2334_=_C2336 ,C2334_=_C2338 ,C2334_=_C2339 ,\nC2334_=_C3751 ,C2336_=_C2338 ,C2336_=_C2339 ,C2338_=_C2339 ,C2338_=_C3025 ,C2338_=_C3852 ,\nC2339_=_C2650 ,C2339_=_C3564 ,C2339_=_C3594 ,C2339_=_C3844 ,C2339_=_C3854 ,C2339_=_C3877 ,\nC2339_=_C4024 ,C2339_=_C4046 ,C2355_=_C2362 ,C2355_=_C2363 ,C2355_=_C2367 ,C2355_=_C2368 ,\nC2355_=_C2462 ,C2355_=_C2463 ,C2355_=_C2464 ,C2355_=_C2466 ,C2355_=_C2468 ,C2355_=_C2470 ,\nC2355_=_C2471 ,C2355_=_C2472 ,C2355_=_C2475 ,C2355_=_C2476 ,C2355_=_C2477 ,C2355_=_C2478 ,\nC2355_=_C2479 ,C2362_=_C2363 ,C2362_=_C2367 ,C2362_=_C2368 ,C2362_=_C2376 ,C2362_=_C2523 ,\nC2362_=_C2688 ,C2362_=_C2788 ,C2362_=_C3011 ,C2362_=_C3012 ,C2362_=_C3014 ,C2362_=_C3015 ,\nC2362_=_C3016 ,C2362_=_C3020 ,C2362_=_C3021 ,C2362_=_C3022 ,C2362_=_C3023 ,C2362_=_C3024 ,\nC2362_=_C3025 ,C2362_=_C3026 ,C2363_=_C2367 ,C2363_=_C2368 ,C2363_=_C2379 ,C2363_=_C2525 ,\nC2363_=_C2691 ,C2363_=_C3222 ,C2363_=_C3297 ,C2363_=_C3298 ,C2363_=_C3299 ,C2363_=_C3300 ,\nC2363_=_C3301 ,C2363_=_C3304 ,C2363_=_C3305 ,C2363_=_C3306 ,C2363_=_C3307 ,C2367_=_C2368 ,\nC2367_=_C2532 ,C2367_=_C2694 ,C2367_=_C2796 ,C2367_=_C2980 ,C2367_=_C3616 ,C2367_=_C3766 ,\nC2367_=_C3782 ,C2367_=_C3806 ,C2367_=_C3835 ,C2367_=_C3836 ,C2367_=_C3837 ,C2367_=_C3838 ,\nC2368_=_C2533 ,C2368_=_C2661 ,C2368_=_C2695 ,C2368_=_C3712 ,C2368_=_C3767 ,C2368_=_C3842 ,\nC2368_=_C3844 ,C2376_=_C2379 ,C2376_=_C2523 ,C2376_=_C2688 ,C2376_=_C2788 ,C2376_=_C3011 ,\nC2376_=_C3012 ,C2376_=_C3014 ,C2376_=_C3015 ,C2376_=_C3016 ,C2376_=_C3020 ,C2376_=_C3021 ,\nC2376_=_C3022 ,C2376_=_C3023 ,C2376_=_C3024 ,C2376_=_C3025 ,C2376_=_C3026 ,C2379_=_C2525 ,\nC2379_=_C2691 ,C2379_=_C3222 ,C2379_=_C3297 ,C2379_=_C3298 ,C2379_=_C3299 ,C2379_=_C3300 ,\nC2379_=_C3301 ,C2379_=_C3304 ,C2379_=_C3305 ,C2379_=_C3306 ,C2379_=_C3307 ,C2396_=_C2402 ,\nC2396_=_C2651 ,C2396_=_C2747 ,C2396_=_C2840 ,C2396_=_C2841 ,C2396_=_C2842 ,C2396_=_C2843 ,\nC2396_=_C2844 ,C2396_=_C2845 ,C2396_=_C2848 ,C2396_=_C2849 ,C2396_=_C2850 ,C2396_=_C2852 ,\nC2396_=_C2853 ,C2396_=_C2854 ,C2396_=_C2855 ,C2402_=_C2456 ,C2402_=_C2660 ,C2402_=_C2873 ,\nC2402_=_C2917 ,C2402_=_C3388 ,C2402_=_C3464 ,C2402_=_C3623 ,C2402_=_C3711 ,C2402_=_C3749 ,\nC2402_=_C3750 ,C2402_=_C3751 ,C2402_=_C3752 ,C2402_=_C3753 ,C2402_=_C3755 ,C2402_=_C3756 ,\nC2456_=_C2660 ,C2456_=_C2873 ,C2456_=_C2917 ,C2456_=_C3388 ,C2456_=_C3464 ,C2456_=_C3623 ,\nC2456_=_C3711 ,C2456_=_C3749 ,C2456_=_C3750 ,C2456_=_C3751 ,C2456_=_C3752 ,C2456_=_C3753 ,\nC2456_=_C3755 ,C2456_=_C3756 ,C2462_=_C2463 ,C2462_=_C2464 ,C2462_=_C2466 ,C2462_=_C2468 ,\nC2462_=_C2470 ,C2462_=_C2471 ,C2462_=_C2472 ,C2462_=_C2475 ,C2462_=_C2476 ,C2462_=_C2477 ,\nC2462_=_C2478 ,C2462_=_C2479 ,C2462_=_C2523 ,C2462_=_C2525 ,C2462_=_C2532 ,C2462_=_C2533 ,\nC2463_=_C2464 ,C2463_=_C2466 ,C2463_=_C2468 ,C2463_=_C2470 ,C2463_=_C2471 ,C2463_=_C2472 ,\nC2463_=_C2475 ,C2463_=_C2476 ,C2463_=_C2477 ,C2463_=_C2478 ,C2463_=_C2479 ,C2463_=_C2688 ,\nC2463_=_C2691 ,C2463_=_C2694 ,C2463_=_C2695 ,C2464_=_C2466 ,C2464_=_C2468 ,C2464_=_C2470 ,\nC2464_=_C2471 ,C2464_=_C2472 ,C2464_=_C2475 ,C2464_=_C2476 ,C2464_=_C2477 ,C2464_=_C2478 ,\nC2464_=_C2479 ,C2464_=_C2735 ,C2466_=_C2468 ,C2466_=_C2470 ,C2466_=_C2471 ,C2466_=_C2472 ,\nC2466_=_C2475 ,C2466_=_C2476 ,C2466_=_C2477 ,C2466_=_C2478 ,C2466_=_C2479 ,C2466_=_C3048 ,\nC2468_=_C2470 ,C2468_=_C2471 ,C2468_=_C2472 ,C2468_=_C2475 ,C2468_=_C2476 ,C2468_=_C2477 ,\nC2468_=_C2478 ,C2468_=_C2479 ,C2468_=_C2637 ,C2468_=_C3299 ,C2468_=_C3576 ,C2470_=_C2471 ,\nC2470_=_C2472 ,C2470_=_C2475 ,C2470_=_C2476 ,C2470_=_C2477 ,C2470_=_C2478 ,C2470_=_C2479 ,\nC2470_=_C3616 ,C2470_=_C3617 ,C2471_=_C2472 ,C2471_=_C2475 ,C2471_=_C2476 ,C2471_=_C2477 ,\nC2471_=_C2478 ,C2471_=_C2479 ,C2471_=_C3016 ,C2471_=_C3301 ,C2471_=_C3766 ,C2471_=_C3767 ,\nC2471_=_C3768 ,C2472_=_C2475 ,C2472_=_C2476 ,C2472_=_C2477 ,C2472_=_C2478 ,C2472_=_C2479 ,\nC2472_=_C3554 ,C2472_=_C3782 ,C2475_=_C2476 ,C2475_=_C2477 ,C2475_=_C2478 ,C2475_=_C2479 ,\nC2475_=_C2644 ,C2475_=_C3590 ,C2476_=_C2477 ,C2476_=_C2478 ,C2476_=_C2479 ,C2476_=_C3835 ,\nC2477_=_C2478 ,C2477_=_C2479 ,C2477_=_C3836 ,C2478_=_C2479 ,C2478_=_C3562 ,C2478_=_C3837 ,\nC2478_=_C4022 ,C2479_=_C3593 ,C2523_=_C2525 ,C2523_=_C2532 ,C2523_=_C2533 ,C2523_=_C2688 ,\nC2523_=_C2788 ,C2523_=_C3011 ,C2523_=_C3012 ,C2523_=_C3014 ,C2523_=_C3015 ,C2523_=_C3016 ,\nC2523_=_C3020 ,C2523_=_C3021 ,C2523_=_C3022 ,C2523_=_C3023 ,C2523_=_C3024 ,C2523_=_C3025 ,\nC2523_=_C3026 ,C2525_=_C2532 ,C2525_=_C2533 ,C2525_=_C2691 ,C2525_=_C3222 ,C2525_=_C3297 ,\nC2525_=_C3298 ,C2525_=_C3299 ,C2525_=_C3300 ,C2525_=_C3301 ,C2525_=_C3304 ,C2525_=_C3305 ,\nC2525_=_C3306 ,C2525_=_C3307 ,C2532_=_C2533 ,C2532_=_C2694 ,C2532_=_C2796 ,C2532_=_C2980 ,\nC2532_=_C3616 ,C2532_=_C3766 ,C2532_=_C3782 ,C2532_=_C3806 ,C2532_=_C3835 ,C2532_=_C3836 ,\nC2532_=_C3837 ,C2532_=_C3838 ,C2533_=_C2661 ,C2533_=_C2695 ,C2533_=_C3712 ,C2533_=_C3767 ,\nC2533_=_C3842 ,C2533_=_C3844 ,C2610_=_C2834 ,C2610_=_C3130 ,C2610_=_C3276 ,C2610_=_C3342 ,\nC2610_=_C3760 ,C2610_=_C3799 ,C2610_=_C3883 ,C2610_=_C4009 ,C2610_=_C4043 ,C2610_=_C4044 ,\nC2610_=_C4045 ,C2610_=_C4046 ,C2631_=_C2632 ,C2631_=_C2633 ,C2631_=_C2635 ,C2631_=_C2637 ,\nC2631_=_C2639 ,C2631_=_C2643 ,C2631_=_C2644 ,C2631_=_C2647 ,C2631_=_C2648 ,C2631_=_C2649 ,\nC2631_=_C2650 ,C2631_=_C2840 ,C2631_=_C2917 ,C2632_=_C2633 ,C2632_=_C2635 ,C2632_=_C2637 ,\nC2632_=_C2639 ,C2632_=_C2643 ,C2632_=_C2644 ,C2632_=_C2647 ,C2632_=_C2648 ,C2632_=_C2649 ,\nC2632_=_C2650 ,C2633_=_C2635 ,C2633_=_C2637 ,C2633_=_C2639 ,C2633_=_C2643 ,C2633_=_C2644 ,\nC2633_=_C2647 ,C2633_=_C2648 ,C2633_=_C2649 ,C2633_=_C2650 ,C2633_=_C3222 ,C2635_=_C2637 ,\nC2635_=_C2639 ,C2635_=_C2643 ,C2635_=_C2644 ,C2635_=_C2647 ,C2635_=_C2648 ,C2635_=_C2649 ,\nC2635_=_C2650 ,C2635_=_C3298 ,C2635_=_C3352 ,C2637_=_C2639 ,C2637_=_C2643 ,C2637_=_C2644 ,\nC2637_=_C2647 ,C2637_=_C2648 ,C2637_=_C2649 ,C2637_=_C2650 ,C2637_=_C3299 ,C2637_=_C3576 ,\nC2639_=_C2643 ,C2639_=_C2644 ,C2639_=_C2647 ,C2639_=_C2648 ,C2639_=_C2649 ,C2639_=_C2650 ,\nC2639_=_C3015 ,C2639_=_C3300 ,C2643_=_C2644 ,C2643_=_C2647 ,C2643_=_C2648 ,C2643_=_C2649 ,\nC2643_=_C2650 ,C2643_=_C3305 ,C2644_=_C2647 ,C2644_=_C2648 ,C2644_=_C2649 ,C2644_=_C2650 ,\nC2644_=_C3590 ,C2647_=_C2648 ,C2647_=_C2649 ,C2647_=_C2650 ,C2647_=_C3307 ,C2648_=_C2649 ,\nC2648_=_C2650 ,C2649_=_C2650 ,C2650_=_C3564 ,C2650_=_C3594 ,C2650_=_C3844 ,C2650_=_C3854 ,\nC2650_=_C3877 ,C2650_=_C4024 ,C2650_=_C4046 ,C2651_=_C2660 ,C2651_=_C2661 ,C2651_=_C2666 ,\nC2651_=_C2747 ,C2651_=_C2840 ,C2651_=_C2841 ,C2651_=_C2842 ,C2651_=_C2843 ,C2651_=_C2844 ,\nC2651_=_C2845 ,C2651_=_C2848 ,C2651_=_C2849 ,C2651_=_C2850 ,C2651_=_C2852 ,C2651_=_C2853 ,\nC2651_=_C2854 ,C2651_=_C2855 ,C2660_=_C2661 ,C2660_=_C2666 ,C2660_=_C2873 ,C2660_=_C2917 ,\nC2660_=_C3388 ,C2660_=_C3464 ,C2660_=_C3623 ,C2660_=_C3711 ,C2660_=_C3749 ,C2660_=_C3750 ,\nC2660_=_C3751 ,C2660_=_C3752 ,C2660_=_C3753 ,C2660_=_C3755 ,C2660_=_C3756 ,C2661_=_C2666 ,\nC2661_=_C2695 ,C2661_=_C3712 ,C2661_=_C3767 ,C2661_=_C3842 ,C2661_=_C3844 ,C2666_=_C2936 ,\nC2666_=_C3078 ,C2666_=_C3180 ,C2666_=_C3248 ,C2666_=_C3314 ,C2666_=_C3716 ,C2666_=_C4020 ,\nC2666_=_C4022 ,C2666_=_C4023 ,C2666_=_C4024 ,C2688_=_C2691 ,C2688_=_C2694 ,C2688_=_C2695 ,\nC2688_=_C2788 ,C2688_=_C3011 ,C2688_=_C3012 ,C2688_=_C3014 ,C2688_=_C3015 ,C2688_=_C3016 ,\nC2688_=_C3020 ,C2688_=_C3021 ,C2688_=_C3022 ,C2688_=_C3023 ,C2688_=_C3024 ,C2688_=_C3025 ,\nC2688_=_C3026 ,C2691_=_C2694</w:t>
      </w:r>
    </w:p>
    <w:p>
      <w:pPr>
        <w:pStyle w:val="PreformattedText"/>
        <w:bidi w:val="0"/>
        <w:spacing w:before="0" w:after="0"/>
        <w:jc w:val="left"/>
        <w:rPr/>
      </w:pPr>
      <w:r>
        <w:rPr/>
        <w:t xml:space="preserve"> </w:t>
      </w:r>
      <w:r>
        <w:rPr/>
        <w:t>,C2691_=_C2695 ,C2691_=_C3222 ,C2691_=_C3297 ,C2691_=_C3298 ,\nC2691_=_C3299 ,C2691_=_C3300 ,C2691_=_C3301 ,C2691_=_C3304 ,C2691_=_C3305 ,C2691_=_C3306 ,\nC2691_=_C3307 ,C2694_=_C2695 ,C2694_=_C2796 ,C2694_=_C2980 ,C2694_=_C3616 ,C2694_=_C3766 ,\nC2694_=_C3782 ,C2694_=_C3806 ,C2694_=_C3835 ,C2694_=_C3836 ,C2694_=_C3837 ,C2694_=_C3838 ,\nC2695_=_C3712 ,C2695_=_C3767 ,C2695_=_C3842 ,C2695_=_C3844 ,C2723_=_C3178 ,C2723_=_C3246 ,\nC2723_=_C3352 ,C2723_=_C3366 ,C2723_=_C3390 ,C2723_=_C3417 ,C2723_=_C3529 ,C2723_=_C3776 ,\nC2723_=_C3874 ,C2723_=_C3875 ,C2723_=_C3876 ,C2723_=_C3877 ,C2735_=_C2772 ,C2735_=_C2988 ,\nC2735_=_C3048 ,C2735_=_C3162 ,C2735_=_C3376 ,C2735_=_C3576 ,C2735_=_C3585 ,C2735_=_C3589 ,\nC2735_=_C3590 ,C2735_=_C3593 ,C2735_=_C3594 ,C2747_=_C2840 ,C2747_=_C2841 ,C2747_=_C2842 ,\nC2747_=_C2843 ,C2747_=_C2844 ,C2747_=_C2845 ,C2747_=_C2848 ,C2747_=_C2849 ,C2747_=_C2850 ,\nC2747_=_C2852 ,C2747_=_C2853 ,C2747_=_C2854 ,C2747_=_C2855 ,C2772_=_C2988 ,C2772_=_C3048 ,\nC2772_=_C3162 ,C2772_=_C3376 ,C2772_=_C3576 ,C2772_=_C3585 ,C2772_=_C3589 ,C2772_=_C3590 ,\nC2772_=_C3593 ,C2772_=_C3594 ,C2788_=_C2796 ,C2788_=_C2797 ,C2788_=_C3011 ,C2788_=_C3012 ,\nC2788_=_C3014 ,C2788_=_C3015 ,C2788_=_C3016 ,C2788_=_C3020 ,C2788_=_C3021 ,C2788_=_C3022 ,\nC2788_=_C3023 ,C2788_=_C3024 ,C2788_=_C3025 ,C2788_=_C3026 ,C2796_=_C2797 ,C2796_=_C2980 ,\nC2796_=_C3616 ,C2796_=_C3766 ,C2796_=_C3782 ,C2796_=_C3806 ,C2796_=_C3835 ,C2796_=_C3836 ,\nC2796_=_C3837 ,C2796_=_C3838 ,C2797_=_C3090 ,C2797_=_C3108 ,C2797_=_C3210 ,C2797_=_C3416 ,\nC2797_=_C3617 ,C2797_=_C3664 ,C2797_=_C3768 ,C2797_=_C3845 ,C2797_=_C3849 ,C2797_=_C3850 ,\nC2797_=_C3851 ,C2797_=_C3852 ,C2797_=_C3853 ,C2797_=_C3854 ,C2797_=_C3855 ,C2834_=_C3130 ,\nC2834_=_C3276 ,C2834_=_C3342 ,C2834_=_C3760 ,C2834_=_C3799 ,C2834_=_C3883 ,C2834_=_C4009 ,\nC2834_=_C4043 ,C2834_=_C4044 ,C2834_=_C4045 ,C2834_=_C4046 ,C2840_=_C2841 ,C2840_=_C2842 ,\nC2840_=_C2843 ,C2840_=_C2844 ,C2840_=_C2845 ,C2840_=_C2848 ,C2840_=_C2849 ,C2840_=_C2850 ,\nC2840_=_C2852 ,C2840_=_C2853 ,C2840_=_C2854 ,C2840_=_C2855 ,C2840_=_C2917 ,C2841_=_C2842 ,\nC2841_=_C2843 ,C2841_=_C2844 ,C2841_=_C2845 ,C2841_=_C2848 ,C2841_=_C2849 ,C2841_=_C2850 ,\nC2841_=_C2852 ,C2841_=_C2853 ,C2841_=_C2854 ,C2841_=_C2855 ,C2842_=_C2843 ,C2842_=_C2844 ,\nC2842_=_C2845 ,C2842_=_C2848 ,C2842_=_C2849 ,C2842_=_C2850 ,C2842_=_C2852 ,C2842_=_C2853 ,\nC2842_=_C2854 ,C2842_=_C2855 ,C2842_=_C3012 ,C2842_=_C3210 ,C2843_=_C2844 ,C2843_=_C2845 ,\nC2843_=_C2848 ,C2843_=_C2849 ,C2843_=_C2850 ,C2843_=_C2852 ,C2843_=_C2853 ,C2843_=_C2854 ,\nC2843_=_C2855 ,C2844_=_C2845 ,C2844_=_C2848 ,C2844_=_C2849 ,C2844_=_C2850 ,C2844_=_C2852 ,\nC2844_=_C2853 ,C2844_=_C2854 ,C2844_=_C2855 ,C2844_=_C3623 ,C2845_=_C2848 ,C2845_=_C2849 ,\nC2845_=_C2850 ,C2845_=_C2852 ,C2845_=_C2853 ,C2845_=_C2854 ,C2845_=_C2855 ,C2845_=_C3711 ,\nC2845_=_C3712 ,C2845_=_C3716 ,C2848_=_C2849 ,C2848_=_C2850 ,C2848_=_C2852 ,C2848_=_C2853 ,\nC2848_=_C2854 ,C2848_=_C2855 ,C2848_=_C3749 ,C2849_=_C2850 ,C2849_=_C2852 ,C2849_=_C2853 ,\nC2849_=_C2854 ,C2849_=_C2855 ,C2849_=_C3750 ,C2850_=_C2852 ,C2850_=_C2853 ,C2850_=_C2854 ,\nC2850_=_C2855 ,C2852_=_C2853 ,C2852_=_C2854 ,C2852_=_C2855 ,C2852_=_C3755 ,C2852_=_C3842 ,\nC2852_=_C4020 ,C2853_=_C2854 ,C2853_=_C2855 ,C2853_=_C3756 ,C2854_=_C2855 ,C2873_=_C2917 ,\nC2873_=_C3388 ,C2873_=_C3464 ,C2873_=_C3623 ,C2873_=_C3711 ,C2873_=_C3749 ,C2873_=_C3750 ,\nC2873_=_C3751 ,C2873_=_C3752 ,C2873_=_C3753 ,C2873_=_C3755 ,C2873_=_C3756 ,C2917_=_C3388 ,\nC2917_=_C3464 ,C2917_=_C3623 ,C2917_=_C3711 ,C2917_=_C3749 ,C2917_=_C3750 ,C2917_=_C3751 ,\nC2917_=_C3752 ,C2917_=_C3753 ,C2917_=_C3755 ,C2917_=_C3756 ,C2933_=_C2936 ,C2933_=_C3076 ,\nC2933_=_C3174 ,C2933_=_C3243 ,C2933_=_C3308 ,C2933_=_C3512 ,C2933_=_C3543 ,C2933_=_C3554 ,\nC2933_=_C3558 ,C2933_=_C3561 ,C2933_=_C3562 ,C2933_=_C3563 ,C2933_=_C3564 ,C2936_=_C3078 ,\nC2936_=_C3180 ,C2936_=_C3248 ,C2936_=_C3314 ,C2936_=_C3716 ,C2936_=_C4020 ,C2936_=_C4022 ,\nC2936_=_C4023 ,C2936_=_C4024 ,C2980_=_C3616 ,C2980_=_C3766 ,C2980_=_C3782 ,C2980_=_C3806 ,\nC2980_=_C3835 ,C2980_=_C3836 ,C2980_=_C3837 ,C2980_=_C3838 ,C2988_=_C3048 ,C2988_=_C3162 ,\nC2988_=_C3376 ,C2988_=_C3576 ,C2988_=_C3585 ,C2988_=_C3589 ,C2988_=_C3590 ,C2988_=_C3593 ,\nC2988_=_C3594 ,C3011_=_C3012 ,C3011_=_C3014 ,C3011_=_C3015 ,C3011_=_C3016 ,C3011_=_C3020 ,\nC3011_=_C3021 ,C3011_=_C3022 ,C3011_=_C3023 ,C3011_=_C3024 ,C3011_=_C3025 ,C3011_=_C3026 ,\nC3011_=_C3090 ,C3012_=_C3014 ,C3012_=_C3015 ,C3012_=_C3016 ,C3012_=_C3020 ,C3012_=_C3021 ,\nC3012_=_C3022 ,C3012_=_C3023 ,C3012_=_C3024 ,C3012_=_C3025 ,C3012_=_C3026 ,C3012_=_C3210 ,\nC3014_=_C3015 ,C3014_=_C3016 ,C3014_=_C3020 ,C3014_=_C3021 ,C3014_=_C3022 ,C3014_=_C3023 ,\nC3014_=_C3024 ,C3014_=_C3025 ,C3014_=_C3026 ,C3014_=_C3297 ,C3015_=_C3016 ,C3015_=_C3020 ,\nC3015_=_C3021 ,C3015_=_C3022 ,C3015_=_C3023 ,C3015_=_C3024 ,C3015_=_C3025 ,C3015_=_C3026 ,\nC3015_=_C3300 ,C3016_=_C3020 ,C3016_=_C3021 ,C3016_=_C3022 ,C3016_=_C3023 ,C3016_=_C3024 ,\nC3016_=_C3025 ,C3016_=_C3026 ,C3016_=_C3301 ,C3016_=_C3766 ,C3016_=_C3767 ,C3016_=_C3768 ,\nC3020_=_C3021 ,C3020_=_C3022 ,C3020_=_C3023 ,C3020_=_C3024 ,C3020_=_C3025 ,C3020_=_C3026 ,\nC3020_=_C3845 ,C3021_=_C3022 ,C3021_=_C3023 ,C3021_=_C3024 ,C3021_=_C3025 ,C3021_=_C3026 ,\nC3021_=_C3304 ,C3021_=_C3883 ,C3022_=_C3023 ,C3022_=_C3024 ,C3022_=_C3025 ,C3022_=_C3026 ,\nC3022_=_C3306 ,C3023_=_C3024 ,C3023_=_C3025 ,C3023_=_C3026 ,C3023_=_C3849 ,C3024_=_C3025 ,\nC3024_=_C3026 ,C3024_=_C3850 ,C3025_=_C3026 ,C3025_=_C3852 ,C3026_=_C3855 ,C3048_=_C3162 ,\nC3048_=_C3376 ,C3048_=_C3576 ,C3048_=_C3585 ,C3048_=_C3589 ,C3048_=_C3590 ,C3048_=_C3593 ,\nC3048_=_C3594 ,C3076_=_C3078 ,C3076_=_C3174 ,C3076_=_C3243 ,C3076_=_C3308 ,C3076_=_C3512 ,\nC3076_=_C3543 ,C3076_=_C3554 ,C3076_=_C3558 ,C3076_=_C3561 ,C3076_=_C3562 ,C3076_=_C3563 ,\nC3076_=_C3564 ,C3078_=_C3180 ,C3078_=_C3248 ,C3078_=_C3314 ,C3078_=_C3716 ,C3078_=_C4020 ,\nC3078_=_C4022 ,C3078_=_C4023 ,C3078_=_C4024 ,C3090_=_C3108 ,C3090_=_C3210 ,C3090_=_C3416 ,\nC3090_=_C3617 ,C3090_=_C3664 ,C3090_=_C3768 ,C3090_=_C3845 ,C3090_=_C3849 ,C3090_=_C3850 ,\nC3090_=_C3851 ,C3090_=_C3852 ,C3090_=_C3853 ,C3090_=_C3854 ,C3090_=_C3855 ,C3108_=_C3210 ,\nC3108_=_C3416 ,C3108_=_C3617 ,C3108_=_C3664 ,C3108_=_C3768 ,C3108_=_C3845 ,C3108_=_C3849 ,\nC3108_=_C3850 ,C3108_=_C3851 ,C3108_=_C3852 ,C3108_=_C3853 ,C3108_=_C3854 ,C3108_=_C3855 ,\nC3130_=_C3276 ,C3130_=_C3342 ,C3130_=_C3760 ,C3130_=_C3799 ,C3130_=_C3883 ,C3130_=_C4009 ,\nC3130_=_C4043 ,C3130_=_C4044 ,C3130_=_C4045 ,C3130_=_C4046 ,C3162_=_C3376 ,C3162_=_C3576 ,\nC3162_=_C3585 ,C3162_=_C3589 ,C3162_=_C3590 ,C3162_=_C3593 ,C3162_=_C3594 ,C3174_=_C3178 ,\nC3174_=_C3180 ,C3174_=_C3243 ,C3174_=_C3308 ,C3174_=_C3512 ,C3174_=_C3543 ,C3174_=_C3554 ,\nC3174_=_C3558 ,C3174_=_C3561 ,C3174_=_C3562 ,C3174_=_C3563 ,C3174_=_C3564 ,C3178_=_C3180 ,\nC3178_=_C3246 ,C3178_=_C3352 ,C3178_=_C3366 ,C3178_=_C3390 ,C3178_=_C3417 ,C3178_=_C3529 ,\nC3178_=_C3776 ,C3178_=_C3874 ,C3178_=_C3875 ,C3178_=_C3876 ,C3178_=_C3877 ,C3180_=_C3248 ,\nC3180_=_C3314 ,C3180_=_C3716 ,C3180_=_C4020 ,C3180_=_C4022 ,C3180_=_C4023 ,C3180_=_C4024 ,\nC3210_=_C3416 ,C3210_=_C3617 ,C3210_=_C3664 ,C3210_=_C3768 ,C3210_=_C3845 ,C3210_=_C3849 ,\nC3210_=_C3850 ,C3210_=_C3851 ,C3210_=_C3852 ,C3210_=_C3853 ,C3210_=_C3854 ,C3210_=_C3855 ,\nC3222_=_C3297 ,C3222_=_C3298 ,C3222_=_C3299 ,C3222_=_C3300 ,C3222_=_C3301 ,C3222_=_C3304 ,\nC3222_=_C3305 ,C3222_=_C3306 ,C3222_=_C3307 ,C3243_=_C3246 ,C3243_=_C3248 ,C3243_=_C3308 ,\nC3243_=_C3512 ,C3243_=_C3543 ,C3243_=_C3554 ,C3243_=_C3558 ,C3243_=_C3561 ,C3243_=_C3562 ,\nC3243_=_C3563 ,C3243_=_C3564 ,C3246_=_C3248 ,C3246_=_C3352 ,C3246_=_C3366 ,C3246_=_C3390 ,\nC3246_=_C3417 ,C3246_=_C3529 ,C3246_=_C3776 ,C3246_=_C3874 ,C3246_=_C3875 ,C3246_=_C3876 ,\nC3246_=_C3877 ,C3248_=_C3314 ,C3248_=_C3716 ,C3248_=_C4020 ,C3248_=_C4022 ,C3248_=_C4023 ,\nC3248_=_C4024 ,C3276_=_C3342 ,C3276_=_C3760 ,C3276_=_C3799 ,C3276_=_C3883 ,C3276_=_C4009 ,\nC3276_=_C4043 ,C3276_=_C4044 ,C3276_=_C4045 ,C3276_=_C4046 ,C3297_=_C3298 ,C3297_=_C3299 ,\nC3297_=_C3300 ,C3297_=_C3301 ,C3297_=_C3304 ,C3297_=_C3305 ,C3297_=_C3306 ,C3297_=_C3307 ,\nC3298_=_C3299 ,C3298_=_C3300 ,C3298_=_C3301 ,C3298_=_C3304 ,C3298_=_C3305 ,C3298_=_C3306 ,\nC3298_=_C3307 ,C3298_=_C3352 ,C3299_=_C3300 ,C3299_=_C3301 ,C3299_=_C3304 ,C3299_=_C3305 ,\nC3299_=_C3306 ,C3299_=_C3307 ,C3299_=_C3576 ,C3300_=_C3301 ,C3300_=_C3304 ,C3300_=_C3305 ,\nC3300_=_C3306 ,C3300_=_C3307 ,C3301_=_C3304 ,C3301_=_C3305 ,C3301_=_C3306 ,C3301_=_C3307 ,\nC3301_=_C3766 ,C3301_=_C3767 ,C3301_=_C3768 ,C3304_=_C3305 ,C3304_=_C3306 ,C3304_=_C3307 ,\nC3304_=_C3883 ,C3305_=_C3306 ,C3305_=_C3307 ,C3306_=_C3307 ,C3308_=_C3314 ,C3308_=_C3512 ,\nC3308_=_C3543 ,C3308_=_C3554 ,C3308_=_C3558 ,C3308_=_C3561 ,C3308_=_C3562 ,C3308_=_C3563 ,\nC3308_=_C3564 ,C3314_=_C3716 ,C3314_=_C4020 ,C3314_=_C4022 ,C3314_=_C4023 ,C3314_=_C4024 ,\nC3342_=_C3760 ,C3342_=_C3799 ,C3342_=_C3883 ,C3342_=_C4009 ,C3342_=_C4043 ,C3342_=_C4044 ,\nC3342_=_C4045 ,C3342_=_C4046 ,C3352_=_C3366 ,C3352_=_C3390 ,C3352_=_C3417 ,C3352_=_C3529 ,\nC3352_=_C3776 ,C3352_=_C3874 ,C3352_=_C3875 ,C3352_=_C3876 ,C3352_=_C3877 ,C3366_=_C3390 ,\nC3366_=_C3417 ,C3366_=_C3529 ,C3366_=_C3776 ,C3366_=_C3874 ,C3366_=_C3875 ,C3366_=_C3876 ,\nC3366_=_C3877 ,C3376_=_C3576 ,C3376_=_C3585 ,C3376_=_C3589 ,C3376_=_C3590 ,C3376_=_C3593 ,\nC3376_=_C3594 ,C3388_=_C3390 ,C3388_=_C3464 ,C3388_=_C3623 ,C3388_=_C3711 ,C3388_=_C3749 ,\nC3388_=_C3750 ,C3388_=_C3751 ,C3388_=_C3752 ,C3388_=_C3753 ,C3388_=_C3755 ,C3388_=_C3756 ,\nC3390_=_C3417 ,C3390_=_C3529 ,C3390_=_C3776 ,C3390_=_C3874 ,C3390_=_C3875 ,C3390_=_C3876 ,\nC3390_=_C3877 ,C3416_=_C3417 ,C3416_=_C3617 ,C3416_=_C3664 ,C3416_=_C3768 ,C3416_=_C3845 ,\nC3416_=_C3849 ,C3416_=_C3850 ,C3416_=_C3851 ,C3416_=_C3852 ,C3416_=_C3853 ,C3416_=_C3854 ,\nC3416_=_C3855 ,C3417_=_C3529 ,C3417_=_C3776 ,C3417_=_C3874 ,C3417_=_C3875 ,C3417_=_C3876 ,\nC3417_=_C3877 ,C3464_=_C3623 ,C3464_=_C3711 ,C3464_=_C3749 ,C3464_=_C3750 ,C3464_=_C3751</w:t>
      </w:r>
    </w:p>
    <w:p>
      <w:pPr>
        <w:pStyle w:val="PreformattedText"/>
        <w:bidi w:val="0"/>
        <w:spacing w:before="0" w:after="0"/>
        <w:jc w:val="left"/>
        <w:rPr/>
      </w:pPr>
      <w:r>
        <w:rPr/>
        <w:t xml:space="preserve"> </w:t>
      </w:r>
      <w:r>
        <w:rPr/>
        <w:t>,\nC3464_=_C3752 ,C3464_=_C3753 ,C3464_=_C3755 ,C3464_=_C3756 ,C3512_=_C3543 ,C3512_=_C3554 ,\nC3512_=_C3558 ,C3512_=_C3561 ,C3512_=_C3562 ,C3512_=_C3563 ,C3512_=_C3564 ,C3529_=_C3776 ,\nC3529_=_C3874 ,C3529_=_C3875 ,C3529_=_C3876 ,C3529_=_C3877 ,C3543_=_C3554 ,C3543_=_C3558 ,\nC3543_=_C3561 ,C3543_=_C3562 ,C3543_=_C3563 ,C3543_=_C3564 ,C3554_=_C3558 ,C3554_=_C3561 ,\nC3554_=_C3562 ,C3554_=_C3563 ,C3554_=_C3564 ,C3554_=_C3782 ,C3558_=_C3561 ,C3558_=_C3562 ,\nC3558_=_C3563 ,C3558_=_C3564 ,C3561_=_C3562 ,C3561_=_C3563 ,C3561_=_C3564 ,C3561_=_C3875 ,\nC3562_=_C3563 ,C3562_=_C3564 ,C3562_=_C3837 ,C3562_=_C4022 ,C3563_=_C3564 ,C3563_=_C4023 ,\nC3564_=_C3594 ,C3564_=_C3844 ,C3564_=_C3854 ,C3564_=_C3877 ,C3564_=_C4024 ,C3564_=_C4046 ,\nC3576_=_C3585 ,C3576_=_C3589 ,C3576_=_C3590 ,C3576_=_C3593 ,C3576_=_C3594 ,C3585_=_C3589 ,\nC3585_=_C3590 ,C3585_=_C3593 ,C3585_=_C3594 ,C3589_=_C3590 ,C3589_=_C3593 ,C3589_=_C3594 ,\nC3590_=_C3593 ,C3590_=_C3594 ,C3593_=_C3594 ,C3594_=_C3844 ,C3594_=_C3854 ,C3594_=_C3877 ,\nC3594_=_C4024 ,C3594_=_C4046 ,C3616_=_C3617 ,C3616_=_C3766 ,C3616_=_C3782 ,C3616_=_C3806 ,\nC3616_=_C3835 ,C3616_=_C3836 ,C3616_=_C3837 ,C3616_=_C3838 ,C3617_=_C3664 ,C3617_=_C3768 ,\nC3617_=_C3845 ,C3617_=_C3849 ,C3617_=_C3850 ,C3617_=_C3851 ,C3617_=_C3852 ,C3617_=_C3853 ,\nC3617_=_C3854 ,C3617_=_C3855 ,C3623_=_C3711 ,C3623_=_C3749 ,C3623_=_C3750 ,C3623_=_C3751 ,\nC3623_=_C3752 ,C3623_=_C3753 ,C3623_=_C3755 ,C3623_=_C3756 ,C3664_=_C3768 ,C3664_=_C3845 ,\nC3664_=_C3849 ,C3664_=_C3850 ,C3664_=_C3851 ,C3664_=_C3852 ,C3664_=_C3853 ,C3664_=_C3854 ,\nC3664_=_C3855 ,C3711_=_C3712 ,C3711_=_C3716 ,C3711_=_C3749 ,C3711_=_C3750 ,C3711_=_C3751 ,\nC3711_=_C3752 ,C3711_=_C3753 ,C3711_=_C3755 ,C3711_=_C3756 ,C3712_=_C3716 ,C3712_=_C3767 ,\nC3712_=_C3842 ,C3712_=_C3844 ,C3716_=_C4020 ,C3716_=_C4022 ,C3716_=_C4023 ,C3716_=_C4024 ,\nC3749_=_C3750 ,C3749_=_C3751 ,C3749_=_C3752 ,C3749_=_C3753 ,C3749_=_C3755 ,C3749_=_C3756 ,\nC3750_=_C3751 ,C3750_=_C3752 ,C3750_=_C3753 ,C3750_=_C3755 ,C3750_=_C3756 ,C3751_=_C3752 ,\nC3751_=_C3753 ,C3751_=_C3755 ,C3751_=_C3756 ,C3752_=_C3753 ,C3752_=_C3755 ,C3752_=_C3756 ,\nC3753_=_C3755 ,C3753_=_C3756 ,C3755_=_C3756 ,C3755_=_C3842 ,C3755_=_C4020 ,C3760_=_C3799 ,\nC3760_=_C3883 ,C3760_=_C4009 ,C3760_=_C4043 ,C3760_=_C4044 ,C3760_=_C4045 ,C3760_=_C4046 ,\nC3766_=_C3767 ,C3766_=_C3768 ,C3766_=_C3782 ,C3766_=_C3806 ,C3766_=_C3835 ,C3766_=_C3836 ,\nC3766_=_C3837 ,C3766_=_C3838 ,C3767_=_C3768 ,C3767_=_C3842 ,C3767_=_C3844 ,C3768_=_C3845 ,\nC3768_=_C3849 ,C3768_=_C3850 ,C3768_=_C3851 ,C3768_=_C3852 ,C3768_=_C3853 ,C3768_=_C3854 ,\nC3768_=_C3855 ,C3776_=_C3874 ,C3776_=_C3875 ,C3776_=_C3876 ,C3776_=_C3877 ,C3782_=_C3806 ,\nC3782_=_C3835 ,C3782_=_C3836 ,C3782_=_C3837 ,C3782_=_C3838 ,C3799_=_C3883 ,C3799_=_C4009 ,\nC3799_=_C4043 ,C3799_=_C4044 ,C3799_=_C4045 ,C3799_=_C4046 ,C3806_=_C3835 ,C3806_=_C3836 ,\nC3806_=_C3837 ,C3806_=_C3838 ,C3835_=_C3836 ,C3835_=_C3837 ,C3835_=_C3838 ,C3836_=_C3837 ,\nC3836_=_C3838 ,C3837_=_C3838 ,C3837_=_C4022 ,C3842_=_C3844 ,C3842_=_C4020 ,C3844_=_C3854 ,\nC3844_=_C3877 ,C3844_=_C4024 ,C3844_=_C4046 ,C3845_=_C3849 ,C3845_=_C3850 ,C3845_=_C3851 ,\nC3845_=_C3852 ,C3845_=_C3853 ,C3845_=_C3854 ,C3845_=_C3855 ,C3849_=_C3850 ,C3849_=_C3851 ,\nC3849_=_C3852 ,C3849_=_C3853 ,C3849_=_C3854 ,C3849_=_C3855 ,C3850_=_C3851 ,C3850_=_C3852 ,\nC3850_=_C3853 ,C3850_=_C3854 ,C3850_=_C3855 ,C3851_=_C3852 ,C3851_=_C3853 ,C3851_=_C3854 ,\nC3851_=_C3855 ,C3852_=_C3853 ,C3852_=_C3854 ,C3852_=_C3855 ,C3853_=_C3854 ,C3853_=_C3855 ,\nC3854_=_C3855 ,C3854_=_C3877 ,C3854_=_C4024 ,C3854_=_C4046 ,C3874_=_C3875 ,C3874_=_C3876 ,\nC3874_=_C3877 ,C3875_=_C3876 ,C3875_=_C3877 ,C3876_=_C3877 ,C3877_=_C4024 ,C3877_=_C4046 ,\nC3883_=_C4009 ,C3883_=_C4043 ,C3883_=_C4044 ,C3883_=_C4045 ,C3883_=_C4046 ,C4009_=_C4043 ,\nC4009_=_C4044 ,C4009_=_C4045 ,C4009_=_C4046 ,C4020_=_C4022 ,C4020_=_C4023 ,C4020_=_C4024 ,\nC4022_=_C4023 ,C4022_=_C4024 ,C4023_=_C4024 ,C4024_=_C4046 ,C4043_=_C4044 ,C4043_=_C4045 ,\nC4043_=_C4046 ,C4044_=_C4045 ,C4044_=_C4046 ,C4045_=_C4046 ,"];75[shape=box, label="id:75 level: 3\n311: C48 C71 C144 C184 C309 \nC350 C365 C368 C374 C375 C381 \nC388 C389 C426 C487 C507 C511 \nC528 C529 C584 C614 C619 C627 \nC634 C639 C655 C662 C725 C756 \nC758 C760 C785 C797 C805 C826 \nC857 C861 C903 C910 C926 C931 \nC932 C935 C947 C948 C976 C978 \nC980 C983 C984 C985 C986 C987 \nC990 C991 C992 C993 C994 C995 \nC996 C998 C999 C1000 C1053 C1054 \nC1080 C1117 C1137 C1140 C1149 C1169 \nC1191 C1222 C1223 C1224 C1225 C1227 \nC1229 C1230 C1232 C1233 C1234 C1235 \nC1238 C1239 C1262 C1314 C1315 C1451 \nC1462 C1466 C1483 C1518 C1525 C1526 \nC1527 C1528 C1529 C1530 C1531 C1534 \nC1535 C1536 C1537 C1539 C1540 C1541 \nC1549 C1555 C1570 C1600 C1647 C1661 \nC1687 C1694 C1710 C1723 C1724 C1725 \nC1726 C1727 C1728 C1731 C1732 C1733 \nC1734 C1735 C1737 C1738 C1739 C1740 \nC1748 C1757 C1814 C1825 C1875 C1896 \nC1897 C1901 C1911 C1912 C1915 C1938 \nC1939 C1940 C1961 C1984 C1985 C1986 \nC1988 C1989 C1990 C1991 C1992 C1993 \nC1994 C1995 C1996 C1997 C2000 C2001 \nC2005 C2006 C2007 C2015 C2017 C2018 \nC2021 C2025 C2118 C2119 C2121 C2122 \nC2123 C2124 C2125 C2126 C2127 C2128 \nC2129 C2132 C2133 C2134 C2135 C2136 \nC2137 C2145 C2217 C2276 C2285 C2339 \nC2388 C2406 C2415 C2425 C2436 C2476 \nC2477 C2508 C2557 C2569 C2635 C2650 \nC2690 C2716 C2717 C2718 C2720 C2721 \nC2722 C2723 C2726 C2727 C2769 C2781 \nC2782 C2790 C2928 C2982 C3005 C3044 \nC3072 C3073 C3074 C3075 C3076 C3077 \nC3078 C3080 C3082 C3127 C3144 C3145 \nC3146 C3147 C3148 C3149 C3150 C3151 \nC3152 C3154 C3155 C3156 C3167 C3171 \nC3192 C3207 C3208 C3219 C3223 C3240 \nC3257 C3298 C3347 C3348 C3349 C3350 \nC3351 C3352 C3353 C3354 C3355 C3356 \nC3357 C3358 C3430 C3457 C3469 C3480 \nC3483 C3484 C3531 C3564 C3594 C3618 \nC3619 C3678 C3684 C3705 C3721 C3722 \nC3745 C3746 C3769 C3770 C3783 C3785 \nC3828 C3835 C3836 C3844 C3854 C3877 \nC3897 C3920 C3921 C3934 C3940 C3962 \nC3963 C3964 C3965 C3976 C3977 C3978 \nC4024 C4025 C4026 C4046 C4089 C4090 \n3510: C48_=_C71( C48 C71 ) C48_=_C144( C48 C144 ) C48_=_C184( C48 C184 ) C48_=_C309( C48 C309 ) C48_=_C350( C48 C350 ) \nC48_=_C365( C48 C365 ) C48_=_C976( C48 C976 ) C48_=_C1314( C48 C1314 ) C48_=_C1938( C48 C1938 ) C48_=_C2017( C48 C2017 ) C48_=_C3207( C48 C3207 ) \nC48_=_C3219( C48 C3219 ) C48_=_C3483( C48 C3483 ) C48_=_C3721( C48 C3721 ) C48_=_C3745( C48 C3745 ) C48_=_C3897( C48 C3897 ) C48_=_C3920( C48 C3920 ) \nC48_=_C4089( C48 C4089 ) C71_=_C144( C71 C144 ) C71_=_C184( C71 C184 ) C71_=_C309( C71 C309 ) C71_=_C350( C71 C350 ) C71_=_C365( C71 C365 ) \nC71_=_C976( C71 C976 ) C71_=_C1314( C71 C1314 ) C71_=_C1938( C71 C1938 ) C71_=_C2017( C71 C2017 ) C71_=_C3207( C71 C3207 ) C71_=_C3219( C71 C3219 ) \nC71_=_C3483( C71 C3483 ) C71_=_C3721( C71 C3721 ) C71_=_C3745( C71 C3745 ) C71_=_C3897( C71 C3897 ) C71_=_C3920( C71 C3920 ) C71_=_C4089( C71 C4089 ) \nC144_=_C184( C144 C184 ) C144_=_C309( C144 C309 ) C144_=_C350( C144 C350 ) C144_=_C365( C144 C365 ) C144_=_C976( C144 C976 ) C144_=_C1314( C144 C1314 ) \nC144_=_C1938( C144 C1938 ) C144_=_C2017( C144 C2017 ) C144_=_C3207( C144 C3207 ) C144_=_C3219( C144 C3219 ) C144_=_C3483( C144 C3483 ) C144_=_C3721( C144 C3721 ) \nC144_=_C3745( C144 C3745 ) C144_=_C3897( C144 C3897 ) C144_=_C3920( C144 C3920 ) C144_=_C4089( C144 C4089 ) C184_=_C309( C184 C309 ) C184_=_C350( C184 C350 ) \nC184_=_C365( C184 C365 ) C184_=_C976( C184 C976 ) C184_=_C1314( C184 C1314 ) C184_=_C1938( C184 C1938 ) C184_=_C2017( C184 C2017 ) C184_=_C3207( C184 C3207 ) \nC184_=_C3219( C184 C3219 ) C184_=_C3483( C184 C3483 ) C184_=_C3721( C184 C3721 ) C184_=_C3745( C184 C3745 ) C184_=_C3897( C184 C3897 ) C184_=_C3920( C184 C3920 ) \nC184_=_C4089( C184 C4089 ) C309_=_C350( C309 C350 ) C309_=_C365( C309 C365 ) C309_=_C976( C309 C976 ) C309_=_C1314( C309 C1314 ) C309_=_C1938( C309 C1938 ) \nC309_=_C2017( C309 C2017 ) C309_=_C3207( C309 C3207 ) C309_=_C3219( C309 C3219 ) C309_=_C3483( C309 C3483 ) C309_=_C3721( C309 C3721 ) C309_=_C3745( C309 C3745 ) \nC309_=_C3897( C309 C3897 ) C309_=_C3920( C309 C3920 ) C309_=_C4089( C309 C4089 ) C350_=_C365( C350 C365 ) C350_=_C976( C350 C976 ) C350_=_C1314( C350 C1314 ) \nC350_=_C1938( C350 C1938 ) C350_=_C2017( C350 C2017 ) C350_=_C3207( C350 C3207 ) C350_=_C3219( C350 C3219 ) C350_=_C3483( C350 C3483 ) C350_=_C3721( C350 C3721 ) \nC350_=_C3745( C350 C3745 ) C350_=_C3897( C350 C3897 ) C350_=_C3920( C350 C3920 ) C350_=_C4089( C350 C4089 ) C365_=_C976( C365 C976 ) C365_=_C1314( C365 C1314 ) \nC365_=_C1938( C365 C1938 ) C365_=_C2017( C365 C2017 ) C365_=_C3207( C365 C3207 ) C365_=_C3219( C365 C3219 ) C365_=_C3483( C365 C3483 ) C365_=_C3721( C365 C3721 ) \nC365_=_C3745( C365 C3745 ) C365_=_C3897( C365 C3897 ) C365_=_C3920( C365 C3920 ) C365_=_C4089( C365 C4089 ) C368_=_C374( C368 C374 ) C368_=_C375( C368 C375 ) \nC368_=_C381( C368 C381 ) C368_=_C388( C368 C388 ) C368_=_C389( C368 C389 ) C368_=_C426( C368 C426 ) C368_=_C627( C368 C627 ) C368_=_C655( C368 C655 ) \nC368_=_C857( C368 C857 ) C368_=_C903( C368 C903 ) C368_=_C926( C368 C926 ) C368_=_C1222( C368 C1222 ) C368_=_C1223( C368 C1223 ) C368_=_C1224( C368 C1224 ) \nC368_=_C1225( C368 C1225 ) C368_=_C1227( C368 C1227 ) C368_=_C1229( C368 C1229 ) C368_=_C1230( C368 C1230 ) C368_=_C1232( C368 C1232 ) C368_=_C1233( C368 C1233 ) \nC368_=_C1234( C368 C1234 ) C368_=_C1235( C368 C1235 ) C368_=_C1238( C368 C1238 ) C368_=_C1239( C368 C1239 ) C374_=_C375( C374 C375 ) C374_=_C381( C374 C381 ) \nC374_=_C388( C374 C388 ) C374_=_C389( C374 C389 ) C374_=_C861( C374 C861 ) C374_=_C931( C374 C931 ) C374_=_C1080( C374 C1080 ) C374_=_C1661( C374 C1661 ) \nC374_=_C1896( C374 C1896 ) C374_=_C1915( C374 C1915 ) C374_=_C1940( C374 C1940 ) C374_=_C1984( C374 C1984 ) C374_=_C1985( C374 C1985 ) C374_=_C1986( C374 C1986 ) \nC374_=_C1988( C374 C1988 ) C374_=_C1989( C374 C1989 ) C374_=_C1990( C374 C1990 ) C374_=_C1991( C374 C1991 ) C374_=_C1992( C374 C1992 ) C374_=_C1993( C374 C1993 ) \nC374_=_C1994(</w:t>
      </w:r>
    </w:p>
    <w:p>
      <w:pPr>
        <w:pStyle w:val="PreformattedText"/>
        <w:bidi w:val="0"/>
        <w:spacing w:before="0" w:after="0"/>
        <w:jc w:val="left"/>
        <w:rPr/>
      </w:pPr>
      <w:r>
        <w:rPr/>
        <w:t xml:space="preserve"> </w:t>
      </w:r>
      <w:r>
        <w:rPr/>
        <w:t>C374 C1994 ) C374_=_C1995( C374 C1995 ) C374_=_C1996( C374 C1996 ) C374_=_C1997( C374 C1997 ) C374_=_C2000( C374 C2000 ) C374_=_C2001( C374 C2001 ) \nC375_=_C381( C375 C381 ) C375_=_C388( C375 C388 ) C375_=_C389( C375 C389 ) C375_=_C511( C375 C511 ) C375_=_C932( C375 C932 ) C375_=_C984( C375 C984 ) \nC375_=_C1570( C375 C1570 ) C375_=_C1897( C375 C1897 ) C375_=_C2118( C375 C2118 ) C375_=_C2119( C375 C2119 ) C375_=_C2121( C375 C2121 ) C375_=_C2122( C375 C2122 ) \nC375_=_C2123( C375 C2123 ) C375_=_C2124( C375 C2124 ) C375_=_C2125( C375 C2125 ) C375_=_C2126( C375 C2126 ) C375_=_C2127( C375 C2127 ) C375_=_C2128( C375 C2128 ) \nC375_=_C2129( C375 C2129 ) C375_=_C2132( C375 C2132 ) C375_=_C2133( C375 C2133 ) C375_=_C2134( C375 C2134 ) C375_=_C2135( C375 C2135 ) C375_=_C2136( C375 C2136 ) \nC375_=_C2137( C375 C2137 ) C381_=_C388( C381 C388 ) C381_=_C389( C381 C389 ) C381_=_C634( C381 C634 ) C381_=_C662( C381 C662 ) C381_=_C910( C381 C910 ) \nC381_=_C935( C381 C935 ) C381_=_C1466( C381 C1466 ) C381_=_C1549( C381 C1549 ) C381_=_C1687( C381 C1687 ) C381_=_C1710( C381 C1710 ) C381_=_C1901( C381 C1901 ) \nC381_=_C2021( C381 C2021 ) C381_=_C2716( C381 C2716 ) C381_=_C2717( C381 C2717 ) C381_=_C2718( C381 C2718 ) C381_=_C2720( C381 C2720 ) C381_=_C2721( C381 C2721 ) \nC381_=_C2722( C381 C2722 ) C381_=_C2723( C381 C2723 ) C381_=_C2726( C381 C2726 ) C381_=_C2727( C381 C2727 ) C388_=_C389( C388 C389 ) C388_=_C528( C388 C528 ) \nC388_=_C725( C388 C725 ) C388_=_C947( C388 C947 ) C388_=_C996( C388 C996 ) C388_=_C1825( C388 C1825 ) C388_=_C1911( C388 C1911 ) C388_=_C2388( C388 C2388 ) \nC388_=_C2406( C388 C2406 ) C388_=_C2425( C388 C2425 ) C388_=_C2476( C388 C2476 ) C388_=_C2781( C388 C2781 ) C388_=_C3257( C388 C3257 ) C388_=_C3430( C388 C3430 ) \nC388_=_C3618( C388 C3618 ) C388_=_C3705( C388 C3705 ) C388_=_C3769( C388 C3769 ) C388_=_C3783( C388 C3783 ) C388_=_C3835( C388 C3835 ) C388_=_C3962( C388 C3962 ) \nC388_=_C3963( C388 C3963 ) C388_=_C3964( C388 C3964 ) C388_=_C3965( C388 C3965 ) C389_=_C619( C389 C619 ) C389_=_C805( C389 C805 ) C389_=_C826( C389 C826 ) \nC389_=_C948( C389 C948 ) C389_=_C1149( C389 C1149 ) C389_=_C1518( C389 C1518 ) C389_=_C1757( C389 C1757 ) C389_=_C1912( C389 C1912 ) C389_=_C2569( C389 C2569 ) \nC389_=_C2782( C389 C2782 ) C389_=_C3005( C389 C3005 ) C389_=_C3127( C389 C3127 ) C389_=_C3152( C389 C3152 ) C389_=_C3167( C389 C3167 ) C389_=_C3192( C389 C3192 ) \nC389_=_C3469( C389 C3469 ) C389_=_C3828( C389 C3828 ) C389_=_C3934( C389 C3934 ) C389_=_C3940( C389 C3940 ) C389_=_C3976( C389 C3976 ) C389_=_C3977( C389 C3977 ) \nC389_=_C3978( C389 C3978 ) C426_=_C627( C426 C627 ) C426_=_C655( C426 C655 ) C426_=_C857( C426 C857 ) C426_=_C903( C426 C903 ) C426_=_C926( C426 C926 ) \nC426_=_C1222( C426 C1222 ) C426_=_C1223( C426 C1223 ) C426_=_C1224( C426 C1224 ) C426_=_C1225( C426 C1225 ) C426_=_C1227( C426 C1227 ) C426_=_C1229( C426 C1229 ) \nC426_=_C1230( C426 C1230 ) C426_=_C1232( C426 C1232 ) C426_=_C1233( C426 C1233 ) C426_=_C1234( C426 C1234 ) C426_=_C1235( C426 C1235 ) C426_=_C1238( C426 C1238 ) \nC426_=_C1239( C426 C1239 ) C487_=_C614( C487 C614 ) C487_=_C639( C487 C639 ) C487_=_C1117( C487 C1117 ) C487_=_C1140( C487 C1140 ) C487_=_C1191( C487 C1191 ) \nC487_=_C1555( C487 C1555 ) C487_=_C1600( C487 C1600 ) C487_=_C1694( C487 C1694 ) C487_=_C2007( C487 C2007 ) C487_=_C2025( C487 C2025 ) C487_=_C2508( C487 C2508 ) \nC487_=_C2635( C487 C2635 ) C487_=_C3171( C487 C3171 ) C487_=_C3223( C487 C3223 ) C487_=_C3240( C487 C3240 ) C487_=_C3298( C487 C3298 ) C487_=_C3347( C487 C3347 ) \nC487_=_C3348( C487 C3348 ) C487_=_C3349( C487 C3349 ) C487_=_C3350( C487 C3350 ) C487_=_C3351( C487 C3351 ) C487_=_C3352( C487 C3352 ) C487_=_C3353( C487 C3353 ) \nC487_=_C3354( C487 C3354 ) C487_=_C3355( C487 C3355 ) C487_=_C3356( C487 C3356 ) C487_=_C3357( C487 C3357 ) C487_=_C3358( C487 C3358 ) C507_=_C511( C507 C511 ) \nC507_=_C528( C507 C528 ) C507_=_C529( C507 C529 ) C507_=_C756( C507 C756 ) C507_=_C980( C507 C980 ) C507_=_C983( C507 C983 ) C507_=_C984( C507 C984 ) \nC507_=_C985( C507 C985 ) C507_=_C986( C507 C986 ) C507_=_C987( C507 C987 ) C507_=_C990( C507 C990 ) C507_=_C991( C507 C991 ) C507_=_C992( C507 C992 ) \nC507_=_C993( C507 C993 ) C507_=_C994( C507 C994 ) C507_=_C995( C507 C995 ) C507_=_C996( C507 C996 ) C507_=_C998( C507 C998 ) C507_=_C999( C507 C999 ) \nC507_=_C1000( C507 C1000 ) C511_=_C528( C511 C528 ) C511_=_C529( C511 C529 ) C511_=_C932( C511 C932 ) C511_=_C984( C511 C984 ) C511_=_C1570( C511 C1570 ) \nC511_=_C1897( C511 C1897 ) C511_=_C2118( C511 C2118 ) C511_=_C2119( C511 C2119 ) C511_=_C2121( C511 C2121 ) C511_=_C2122( C511 C2122 ) C511_=_C2123( C511 C2123 ) \nC511_=_C2124( C511 C2124 ) C511_=_C2125( C511 C2125 ) C511_=_C2126( C511 C2126 ) C511_=_C2127( C511 C2127 ) C511_=_C2128( C511 C2128 ) C511_=_C2129( C511 C2129 ) \nC511_=_C2132( C511 C2132 ) C511_=_C2133( C511 C2133 ) C511_=_C2134( C511 C2134 ) C511_=_C2135( C511 C2135 ) C511_=_C2136( C511 C2136 ) C511_=_C2137( C511 C2137 ) \nC528_=_C529( C528 C529 ) C528_=_C725( C528 C725 ) C528_=_C947( C528 C947 ) C528_=_C996( C528 C996 ) C528_=_C1825( C528 C1825 ) C528_=_C1911( C528 C1911 ) \nC528_=_C2388( C528 C2388 ) C528_=_C2406( C528 C2406 ) C528_=_C2425( C528 C2425 ) C528_=_C2476( C528 C2476 ) C528_=_C2781( C528 C2781 ) C528_=_C3257( C528 C3257 ) \nC528_=_C3430( C528 C3430 ) C528_=_C3618( C528 C3618 ) C528_=_C3705( C528 C3705 ) C528_=_C3769( C528 C3769 ) C528_=_C3783( C528 C3783 ) C528_=_C3835( C528 C3835 ) \nC528_=_C3962( C528 C3962 ) C528_=_C3963( C528 C3963 ) C528_=_C3964( C528 C3964 ) C528_=_C3965( C528 C3965 ) C529_=_C1262( C529 C1262 ) C529_=_C1961( C529 C1961 ) \nC529_=_C2015( C529 C2015 ) C529_=_C2134( C529 C2134 ) C529_=_C2217( C529 C2217 ) C529_=_C2276( C529 C2276 ) C529_=_C2477( C529 C2477 ) C529_=_C3457( C529 C3457 ) \nC529_=_C3480( C529 C3480 ) C529_=_C3531( C529 C3531 ) C529_=_C3619( C529 C3619 ) C529_=_C3678( C529 C3678 ) C529_=_C3684( C529 C3684 ) C529_=_C3770( C529 C3770 ) \nC529_=_C3785( C529 C3785 ) C529_=_C3836( C529 C3836 ) C529_=_C3962( C529 C3962 ) C529_=_C4025( C529 C4025 ) C529_=_C4026( C529 C4026 ) C584_=_C1169( C584 C1169 ) \nC584_=_C1451( C584 C1451 ) C584_=_C1647( C584 C1647 ) C584_=_C1814( C584 C1814 ) C584_=_C2005( C584 C2005 ) C584_=_C2285( C584 C2285 ) C584_=_C2436( C584 C2436 ) \nC584_=_C2690( C584 C2690 ) C584_=_C2769( C584 C2769 ) C584_=_C2928( C584 C2928 ) C584_=_C3044( C584 C3044 ) C584_=_C3072( C584 C3072 ) C584_=_C3073( C584 C3073 ) \nC584_=_C3074( C584 C3074 ) C584_=_C3075( C584 C3075 ) C584_=_C3076( C584 C3076 ) C584_=_C3077( C584 C3077 ) C584_=_C3078( C584 C3078 ) C584_=_C3080( C584 C3080 ) \nC584_=_C3082( C584 C3082 ) C614_=_C619( C614 C619 ) C614_=_C639( C614 C639 ) C614_=_C1117( C614 C1117 ) C614_=_C1140( C614 C1140 ) C614_=_C1191( C614 C1191 ) \nC614_=_C1555( C614 C1555 ) C614_=_C1600( C614 C1600 ) C614_=_C1694( C614 C1694 ) C614_=_C2007( C614 C2007 ) C614_=_C2025( C614 C2025 ) C614_=_C2508( C614 C2508 ) \nC614_=_C2635( C614 C2635 ) C614_=_C3171( C614 C3171 ) C614_=_C3223( C614 C3223 ) C614_=_C3240( C614 C3240 ) C614_=_C3298( C614 C3298 ) C614_=_C3347( C614 C3347 ) \nC614_=_C3348( C614 C3348 ) C614_=_C3349( C614 C3349 ) C614_=_C3350( C614 C3350 ) C614_=_C3351( C614 C3351 ) C614_=_C3352( C614 C3352 ) C614_=_C3353( C614 C3353 ) \nC614_=_C3354( C614 C3354 ) C614_=_C3355( C614 C3355 ) C614_=_C3356( C614 C3356 ) C614_=_C3357( C614 C3357 ) C614_=_C3358( C614 C3358 ) C619_=_C805( C619 C805 ) \nC619_=_C826( C619 C826 ) C619_=_C948( C619 C948 ) C619_=_C1149( C619 C1149 ) C619_=_C1518( C619 C1518 ) C619_=_C1757( C619 C1757 ) C619_=_C1912( C619 C1912 ) \nC619_=_C2569( C619 C2569 ) C619_=_C2782( C619 C2782 ) C619_=_C3005( C619 C3005 ) C619_=_C3127( C619 C3127 ) C619_=_C3152( C619 C3152 ) C619_=_C3167( C619 C3167 ) \nC619_=_C3192( C619 C3192 ) C619_=_C3469( C619 C3469 ) C619_=_C3828( C619 C3828 ) C619_=_C3934( C619 C3934 ) C619_=_C3940( C619 C3940 ) C619_=_C3976( C619 C3976 ) \nC619_=_C3977( C619 C3977 ) C619_=_C3978( C619 C3978 ) C627_=_C634( C627 C634 ) C627_=_C639( C627 C639 ) C627_=_C655( C627 C655 ) C627_=_C857( C627 C857 ) \nC627_=_C903( C627 C903 ) C627_=_C926( C627 C926 ) C627_=_C1222( C627 C1222 ) C627_=_C1223( C627 C1223 ) C627_=_C1224( C627 C1224 ) C627_=_C1225( C627 C1225 ) \nC627_=_C1227( C627 C1227 ) C627_=_C1229( C627 C1229 ) C627_=_C1230( C627 C1230 ) C627_=_C1232( C627 C1232 ) C627_=_C1233( C627 C1233 ) C627_=_C1234( C627 C1234 ) \nC627_=_C1235( C627 C1235 ) C627_=_C1238( C627 C1238 ) C627_=_C1239( C627 C1239 ) C634_=_C639( C634 C639 ) C634_=_C662( C634 C662 ) C634_=_C910( C634 C910 ) \nC634_=_C935( C634 C935 ) C634_=_C1466( C634 C1466 ) C634_=_C1549( C634 C1549 ) C634_=_C1687( C634 C1687 ) C634_=_C1710( C634 C1710 ) C634_=_C1901( C634 C1901 ) \nC634_=_C2021( C634 C2021 ) C634_=_C2716( C634 C2716 ) C634_=_C2717( C634 C2717 ) C634_=_C2718( C634 C2718 ) C634_=_C2720( C634 C2720 ) C634_=_C2721( C634 C2721 ) \nC634_=_C2722( C634 C2722 ) C634_=_C2723( C634 C2723 ) C634_=_C2726( C634 C2726 ) C634_=_C2727( C634 C2727 ) C639_=_C1117( C639 C1117 ) C639_=_C1140( C639 C1140 ) \nC639_=_C1191( C639 C1191 ) C639_=_C1555( C639 C1555 ) C639_=_C1600( C639 C1600 ) C639_=_C1694( C639 C1694 ) C639_=_C2007( C639 C2007 ) C639_=_C2025( C639 C2025 ) \nC639_=_C2508( C639 C2508 ) C639_=_C2635( C639 C2635 ) C639_=_C3171( C639 C3171 ) C639_=_C3223( C639 C3223 ) C639_=_C3240( C639 C3240 ) C639_=_C3298( C639 C3298 ) \nC639_=_C3347( C639 C3347 ) C639_=_C3348( C639 C3348 ) C639_=_C3349( C639 C3349 ) C639_=_C3350( C639 C3350 ) C639_=_C3351( C639 C3351 ) C639_=_C3352( C639 C3352 ) \nC639_=_C3353( C639 C3353 ) C639_=_C3354( C639 C3354 ) C639_=_C3355( C639 C3355 ) C639_=_C3356( C639 C3356 ) C639_=_C3357( C639 C3357 ) C639_=_C3358( C639 C3358 ) \nC655_=_C662( C655 C662 ) C655_=_C857( C655 C857 ) C655_=_C903( C655 C903 ) C655_=_C926( C655 C926 ) C655_=_C1222( C655 C1222 ) C655_=_C1223( C655 C1223 ) \nC655_=_C1224( C655 C1224 ) C655_=_C1225( C655 C1225 ) C655_=_C1227(</w:t>
      </w:r>
    </w:p>
    <w:p>
      <w:pPr>
        <w:pStyle w:val="PreformattedText"/>
        <w:bidi w:val="0"/>
        <w:spacing w:before="0" w:after="0"/>
        <w:jc w:val="left"/>
        <w:rPr/>
      </w:pPr>
      <w:r>
        <w:rPr/>
        <w:t xml:space="preserve"> </w:t>
      </w:r>
      <w:r>
        <w:rPr/>
        <w:t>C655 C1227 ) C655_=_C1229( C655 C1229 ) C655_=_C1230( C655 C1230 ) C655_=_C1232( C655 C1232 ) \nC655_=_C1233( C655 C1233 ) C655_=_C1234( C655 C1234 ) C655_=_C1235( C655 C1235 ) C655_=_C1238( C655 C1238 ) C655_=_C1239( C655 C1239 ) C662_=_C910( C662 C910 ) \nC662_=_C935( C662 C935 ) C662_=_C1466( C662 C1466 ) C662_=_C1549( C662 C1549 ) C662_=_C1687( C662 C1687 ) C662_=_C1710( C662 C1710 ) C662_=_C1901( C662 C1901 ) \nC662_=_C2021( C662 C2021 ) C662_=_C2716( C662 C2716 ) C662_=_C2717( C662 C2717 ) C662_=_C2718( C662 C2718 ) C662_=_C2720( C662 C2720 ) C662_=_C2721( C662 C2721 ) \nC662_=_C2722( C662 C2722 ) C662_=_C2723( C662 C2723 ) C662_=_C2726( C662 C2726 ) C662_=_C2727( C662 C2727 ) C725_=_C947( C725 C947 ) C725_=_C996( C725 C996 ) \nC725_=_C1825( C725 C1825 ) C725_=_C1911( C725 C1911 ) C725_=_C2388( C725 C2388 ) C725_=_C2406( C725 C2406 ) C725_=_C2425( C725 C2425 ) C725_=_C2476( C725 C2476 ) \nC725_=_C2781( C725 C2781 ) C725_=_C3257( C725 C3257 ) C725_=_C3430( C725 C3430 ) C725_=_C3618( C725 C3618 ) C725_=_C3705( C725 C3705 ) C725_=_C3769( C725 C3769 ) \nC725_=_C3783( C725 C3783 ) C725_=_C3835( C725 C3835 ) C725_=_C3962( C725 C3962 ) C725_=_C3963( C725 C3963 ) C725_=_C3964( C725 C3964 ) C725_=_C3965( C725 C3965 ) \nC756_=_C758( C756 C758 ) C756_=_C760( C756 C760 ) C756_=_C980( C756 C980 ) C756_=_C983( C756 C983 ) C756_=_C984( C756 C984 ) C756_=_C985( C756 C985 ) \nC756_=_C986( C756 C986 ) C756_=_C987( C756 C987 ) C756_=_C990( C756 C990 ) C756_=_C991( C756 C991 ) C756_=_C992( C756 C992 ) C756_=_C993( C756 C993 ) \nC756_=_C994( C756 C994 ) C756_=_C995( C756 C995 ) C756_=_C996( C756 C996 ) C756_=_C998( C756 C998 ) C756_=_C999( C756 C999 ) C756_=_C1000( C756 C1000 ) \nC758_=_C760( C758 C760 ) C758_=_C785( C758 C785 ) C758_=_C1053( C758 C1053 ) C758_=_C1525( C758 C1525 ) C758_=_C1526( C758 C1526 ) C758_=_C1527( C758 C1527 ) \nC758_=_C1528( C758 C1528 ) C758_=_C1529( C758 C1529 ) C758_=_C1530( C758 C1530 ) C758_=_C1531( C758 C1531 ) C758_=_C1534( C758 C1534 ) C758_=_C1535( C758 C1535 ) \nC758_=_C1536( C758 C1536 ) C758_=_C1537( C758 C1537 ) C758_=_C1539( C758 C1539 ) C758_=_C1540( C758 C1540 ) C758_=_C1541( C758 C1541 ) C760_=_C1054( C760 C1054 ) \nC760_=_C1462( C760 C1462 ) C760_=_C1483( C760 C1483 ) C760_=_C1723( C760 C1723 ) C760_=_C1724( C760 C1724 ) C760_=_C1725( C760 C1725 ) C760_=_C1726( C760 C1726 ) \nC760_=_C1727( C760 C1727 ) C760_=_C1728( C760 C1728 ) C760_=_C1731( C760 C1731 ) C760_=_C1732( C760 C1732 ) C760_=_C1733( C760 C1733 ) C760_=_C1734( C760 C1734 ) \nC760_=_C1735( C760 C1735 ) C760_=_C1737( C760 C1737 ) C760_=_C1738( C760 C1738 ) C760_=_C1739( C760 C1739 ) C760_=_C1740( C760 C1740 ) C785_=_C797( C785 C797 ) \nC785_=_C805( C785 C805 ) C785_=_C1053( C785 C1053 ) C785_=_C1525( C785 C1525 ) C785_=_C1526( C785 C1526 ) C785_=_C1527( C785 C1527 ) C785_=_C1528( C785 C1528 ) \nC785_=_C1529( C785 C1529 ) C785_=_C1530( C785 C1530 ) C785_=_C1531( C785 C1531 ) C785_=_C1534( C785 C1534 ) C785_=_C1535( C785 C1535 ) C785_=_C1536( C785 C1536 ) \nC785_=_C1537( C785 C1537 ) C785_=_C1539( C785 C1539 ) C785_=_C1540( C785 C1540 ) C785_=_C1541( C785 C1541 ) C797_=_C805( C797 C805 ) C797_=_C1137( C797 C1137 ) \nC797_=_C1748( C797 C1748 ) C797_=_C2006( C797 C2006 ) C797_=_C2145( C797 C2145 ) C797_=_C2415( C797 C2415 ) C797_=_C2557( C797 C2557 ) C797_=_C2790( C797 C2790 ) \nC797_=_C2982( C797 C2982 ) C797_=_C3144( C797 C3144 ) C797_=_C3145( C797 C3145 ) C797_=_C3146( C797 C3146 ) C797_=_C3147( C797 C3147 ) C797_=_C3148( C797 C3148 ) \nC797_=_C3149( C797 C3149 ) C797_=_C3150( C797 C3150 ) C797_=_C3151( C797 C3151 ) C797_=_C3152( C797 C3152 ) C797_=_C3154( C797 C3154 ) C797_=_C3155( C797 C3155 ) \nC797_=_C3156( C797 C3156 ) C805_=_C826( C805 C826 ) C805_=_C948( C805 C948 ) C805_=_C1149( C805 C1149 ) C805_=_C1518( C805 C1518 ) C805_=_C1757( C805 C1757 ) \nC805_=_C1912( C805 C1912 ) C805_=_C2569( C805 C2569 ) C805_=_C2782( C805 C2782 ) C805_=_C3005( C805 C3005 ) C805_=_C3127( C805 C3127 ) C805_=_C3152( C805 C3152 ) \nC805_=_C3167( C805 C3167 ) C805_=_C3192( C805 C3192 ) C805_=_C3469( C805 C3469 ) C805_=_C3828( C805 C3828 ) C805_=_C3934( C805 C3934 ) C805_=_C3940( C805 C3940 ) \nC805_=_C3976( C805 C3976 ) C805_=_C3977( C805 C3977 ) C805_=_C3978( C805 C3978 ) C826_=_C948( C826 C948 ) C826_=_C1149( C826 C1149 ) C826_=_C1518( C826 C1518 ) \nC826_=_C1757( C826 C1757 ) C826_=_C1912( C826 C1912 ) C826_=_C2569( C826 C2569 ) C826_=_C2782( C826 C2782 ) C826_=_C3005( C826 C3005 ) C826_=_C3127( C826 C3127 ) \nC826_=_C3152( C826 C3152 ) C826_=_C3167( C826 C3167 ) C826_=_C3192( C826 C3192 ) C826_=_C3469( C826 C3469 ) C826_=_C3828( C826 C3828 ) C826_=_C3934( C826 C3934 ) \nC826_=_C3940( C826 C3940 ) C826_=_C3976( C826 C3976 ) C826_=_C3977( C826 C3977 ) C826_=_C3978( C826 C3978 ) C857_=_C861( C857 C861 ) C857_=_C903( C857 C903 ) \nC857_=_C926( C857 C926 ) C857_=_C1222( C857 C1222 ) C857_=_C1223( C857 C1223 ) C857_=_C1224( C857 C1224 ) C857_=_C1225( C857 C1225 ) C857_=_C1227( C857 C1227 ) \nC857_=_C1229( C857 C1229 ) C857_=_C1230( C857 C1230 ) C857_=_C1232( C857 C1232 ) C857_=_C1233( C857 C1233 ) C857_=_C1234( C857 C1234 ) C857_=_C1235( C857 C1235 ) \nC857_=_C1238( C857 C1238 ) C857_=_C1239( C857 C1239 ) C861_=_C931( C861 C931 ) C861_=_C1080( C861 C1080 ) C861_=_C1661( C861 C1661 ) C861_=_C1896( C861 C1896 ) \nC861_=_C1915( C861 C1915 ) C861_=_C1940( C861 C1940 ) C861_=_C1984( C861 C1984 ) C861_=_C1985( C861 C1985 ) C861_=_C1986( C861 C1986 ) C861_=_C1988( C861 C1988 ) \nC861_=_C1989( C861 C1989 ) C861_=_C1990( C861 C1990 ) C861_=_C1991( C861 C1991 ) C861_=_C1992( C861 C1992 ) C861_=_C1993( C861 C1993 ) C861_=_C1994( C861 C1994 ) \nC861_=_C1995( C861 C1995 ) C861_=_C1996( C861 C1996 ) C861_=_C1997( C861 C1997 ) C861_=_C2000( C861 C2000 ) C861_=_C2001( C861 C2001 ) C903_=_C910( C903 C910 ) \nC903_=_C926( C903 C926 ) C903_=_C1222( C903 C1222 ) C903_=_C1223( C903 C1223 ) C903_=_C1224( C903 C1224 ) C903_=_C1225( C903 C1225 ) C903_=_C1227( C903 C1227 ) \nC903_=_C1229( C903 C1229 ) C903_=_C1230( C903 C1230 ) C903_=_C1232( C903 C1232 ) C903_=_C1233( C903 C1233 ) C903_=_C1234( C903 C1234 ) C903_=_C1235( C903 C1235 ) \nC903_=_C1238( C903 C1238 ) C903_=_C1239( C903 C1239 ) C910_=_C935( C910 C935 ) C910_=_C1466( C910 C1466 ) C910_=_C1549( C910 C1549 ) C910_=_C1687( C910 C1687 ) \nC910_=_C1710( C910 C1710 ) C910_=_C1901( C910 C1901 ) C910_=_C2021( C910 C2021 ) C910_=_C2716( C910 C2716 ) C910_=_C2717( C910 C2717 ) C910_=_C2718( C910 C2718 ) \nC910_=_C2720( C910 C2720 ) C910_=_C2721( C910 C2721 ) C910_=_C2722( C910 C2722 ) C910_=_C2723( C910 C2723 ) C910_=_C2726( C910 C2726 ) C910_=_C2727( C910 C2727 ) \nC926_=_C931( C926 C931 ) C926_=_C932( C926 C932 ) C926_=_C935( C926 C935 ) C926_=_C947( C926 C947 ) C926_=_C948( C926 C948 ) C926_=_C1222( C926 C1222 ) \nC926_=_C1223( C926 C1223 ) C926_=_C1224( C926 C1224 ) C926_=_C1225( C926 C1225 ) C926_=_C1227( C926 C1227 ) C926_=_C1229( C926 C1229 ) C926_=_C1230( C926 C1230 ) \nC926_=_C1232( C926 C1232 ) C926_=_C1233( C926 C1233 ) C926_=_C1234( C926 C1234 ) C926_=_C1235( C926 C1235 ) C926_=_C1238( C926 C1238 ) C926_=_C1239( C926 C1239 ) \nC931_=_C932( C931 C932 ) C931_=_C935( C931 C935 ) C931_=_C947( C931 C947 ) C931_=_C948( C931 C948 ) C931_=_C1080( C931 C1080 ) C931_=_C1661( C931 C1661 ) \nC931_=_C1896( C931 C1896 ) C931_=_C1915( C931 C1915 ) C931_=_C1940( C931 C1940 ) C931_=_C1984( C931 C1984 ) C931_=_C1985( C931 C1985 ) C931_=_C1986( C931 C1986 ) \nC931_=_C1988( C931 C1988 ) C931_=_C1989( C931 C1989 ) C931_=_C1990( C931 C1990 ) C931_=_C1991( C931 C1991 ) C931_=_C1992( C931 C1992 ) C931_=_C1993( C931 C1993 ) \nC931_=_C1994( C931 C1994 ) C931_=_C1995( C931 C1995 ) C931_=_C1996( C931 C1996 ) C931_=_C1997( C931 C1997 ) C931_=_C2000( C931 C2000 ) C931_=_C2001( C931 C2001 ) \nC932_=_C935( C932 C935 ) C932_=_C947( C932 C947 ) C932_=_C948( C932 C948 ) C932_=_C984( C932 C984 ) C932_=_C1570( C932 C1570 ) C932_=_C1897( C932 C1897 ) \nC932_=_C2118( C932 C2118 ) C932_=_C2119( C932 C2119 ) C932_=_C2121( C932 C2121 ) C932_=_C2122( C932 C2122 ) C932_=_C2123( C932 C2123 ) C932_=_C2124( C932 C2124 ) \nC932_=_C2125( C932 C2125 ) C932_=_C2126( C932 C2126 ) C932_=_C2127( C932 C2127 ) C932_=_C2128( C932 C2128 ) C932_=_C2129( C932 C2129 ) C932_=_C2132( C932 C2132 ) \nC932_=_C2133( C932 C2133 ) C932_=_C2134( C932 C2134 ) C932_=_C2135( C932 C2135 ) C932_=_C2136( C932 C2136 ) C932_=_C2137( C932 C2137 ) C935_=_C947( C935 C947 ) \nC935_=_C948( C935 C948 ) C935_=_C1466( C935 C1466 ) C935_=_C1549( C935 C1549 ) C935_=_C1687( C935 C1687 ) C935_=_C1710( C935 C1710 ) C935_=_C1901( C935 C1901 ) \nC935_=_C2021( C935 C2021 ) C935_=_C2716( C935 C2716 ) C935_=_C2717( C935 C2717 ) C935_=_C2718( C935 C2718 ) C935_=_C2720( C935 C2720 ) C935_=_C2721( C935 C2721 ) \nC935_=_C2722( C935 C2722 ) C935_=_C2723( C935 C2723 ) C935_=_C2726( C935 C2726 ) C935_=_C2727( C935 C2727 ) C947_=_C948( C947 C948 ) C947_=_C996( C947 C996 ) \nC947_=_C1825( C947 C1825 ) C947_=_C1911( C947 C1911 ) C947_=_C2388( C947 C2388 ) C947_=_C2406( C947 C2406 ) C947_=_C2425( C947 C2425 ) C947_=_C2476( C947 C2476 ) \nC947_=_C2781( C947 C2781 ) C947_=_C3257( C947 C3257 ) C947_=_C3430( C947 C3430 ) C947_=_C3618( C947 C3618 ) C947_=_C3705( C947 C3705 ) C947_=_C3769( C947 C3769 ) \nC947_=_C3783( C947 C3783 ) C947_=_C3835( C947 C3835 ) C947_=_C3962( C947 C3962 ) C947_=_C3963( C947 C3963 ) C947_=_C3964( C947 C3964 ) C947_=_C3965( C947 C3965 ) \nC948_=_C1149( C948 C1149 ) C948_=_C1518( C948 C1518 ) C948_=_C1757( C948 C1757 ) C948_=_C1912( C948 C1912 ) C948_=_C2569( C948 C2569 ) C948_=_C2782( C948 C2782 ) \nC948_=_C3005( C948 C3005 ) C948_=_C3127( C948 C3127 ) C948_=_C3152( C948 C3152 ) C948_=_C3167( C948 C3167 ) C948_=_C3192( C948 C3192 ) C948_=_C3469( C948 C3469 ) \nC948_=_C3828( C948 C3828 ) C948_=_C3934( C948 C3934 ) C948_=_C3940( C948 C3940 ) C948_=_C3976( C948 C3976 ) C948_=_C3977( C948 C3977 ) C948_=_C3978( C948 C3978 ) \nC976_=_C978( C976 C978 ) C976_=_C1314( C976 C1314 ) C976_=_C1938( C976</w:t>
      </w:r>
    </w:p>
    <w:p>
      <w:pPr>
        <w:pStyle w:val="PreformattedText"/>
        <w:bidi w:val="0"/>
        <w:spacing w:before="0" w:after="0"/>
        <w:jc w:val="left"/>
        <w:rPr/>
      </w:pPr>
      <w:r>
        <w:rPr/>
        <w:t xml:space="preserve"> </w:t>
      </w:r>
      <w:r>
        <w:rPr/>
        <w:t>C1938 ) C976_=_C2017( C976 C2017 ) C976_=_C3207( C976 C3207 ) C976_=_C3219( C976 C3219 ) \nC976_=_C3483( C976 C3483 ) C976_=_C3721( C976 C3721 ) C976_=_C3745( C976 C3745 ) C976_=_C3897( C976 C3897 ) C976_=_C3920( C976 C3920 ) C976_=_C4089( C976 C4089 ) \nC978_=_C1315( C978 C1315 ) C978_=_C1875( C978 C1875 ) C978_=_C1939( C978 C1939 ) C978_=_C2018( C978 C2018 ) C978_=_C2339( C978 C2339 ) C978_=_C2650( C978 C2650 ) \nC978_=_C3208( C978 C3208 ) C978_=_C3484( C978 C3484 ) C978_=_C3564( C978 C3564 ) C978_=_C3594( C978 C3594 ) C978_=_C3722( C978 C3722 ) C978_=_C3746( C978 C3746 ) \nC978_=_C3844( C978 C3844 ) C978_=_C3854( C978 C3854 ) C978_=_C3877( C978 C3877 ) C978_=_C3921( C978 C3921 ) C978_=_C4024( C978 C4024 ) C978_=_C4046( C978 C4046 ) \nC978_=_C4090( C978 C4090 ) C980_=_C983( C980 C983 ) C980_=_C984( C980 C984 ) C980_=_C985( C980 C985 ) C980_=_C986( C980 C986 ) C980_=_C987( C980 C987 ) \nC980_=_C990( C980 C990 ) C980_=_C991( C980 C991 ) C980_=_C992( C980 C992 ) C980_=_C993( C980 C993 ) C980_=_C994( C980 C994 ) C980_=_C995( C980 C995 ) \nC980_=_C996( C980 C996 ) C980_=_C998( C980 C998 ) C980_=_C999( C980 C999 ) C980_=_C1000( C980 C1000 ) C980_=_C1053( C980 C1053 ) C980_=_C1054( C980 C1054 ) \nC983_=_C984( C983 C984 ) C983_=_C985( C983 C985 ) C983_=_C986( C983 C986 ) C983_=_C987( C983 C987 ) C983_=_C990( C983 C990 ) C983_=_C991( C983 C991 ) \nC983_=_C992( C983 C992 ) C983_=_C993( C983 C993 ) C983_=_C994( C983 C994 ) C983_=_C995( C983 C995 ) C983_=_C996( C983 C996 ) C983_=_C998( C983 C998 ) \nC983_=_C999( C983 C999 ) C983_=_C1000( C983 C1000 ) C983_=_C1526( C983 C1526 ) C983_=_C1723( C983 C1723 ) C983_=_C2005( C983 C2005 ) C983_=_C2006( C983 C2006 ) \nC983_=_C2007( C983 C2007 ) C983_=_C2015( C983 C2015 ) C983_=_C2017( C983 C2017 ) C983_=_C2018( C983 C2018 ) C984_=_C985( C984 C985 ) C984_=_C986( C984 C986 ) \nC984_=_C987( C984 C987 ) C984_=_C990( C984 C990 ) C984_=_C991( C984 C991 ) C984_=_C992( C984 C992 ) C984_=_C993( C984 C993 ) C984_=_C994( C984 C994 ) \nC984_=_C995( C984 C995 ) C984_=_C996( C984 C996 ) C984_=_C998( C984 C998 ) C984_=_C999( C984 C999 ) C984_=_C1000( C984 C1000 ) C984_=_C1570( C984 C1570 ) \nC984_=_C1897( C984 C1897 ) C984_=_C2118( C984 C2118 ) C984_=_C2119( C984 C2119 ) C984_=_C2121( C984 C2121 ) C984_=_C2122( C984 C2122 ) C984_=_C2123( C984 C2123 ) \nC984_=_C2124( C984 C2124 ) C984_=_C2125( C984 C2125 ) C984_=_C2126( C984 C2126 ) C984_=_C2127( C984 C2127 ) C984_=_C2128( C984 C2128 ) C984_=_C2129( C984 C2129 ) \nC984_=_C2132( C984 C2132 ) C984_=_C2133( C984 C2133 ) C984_=_C2134( C984 C2134 ) C984_=_C2135( C984 C2135 ) C984_=_C2136( C984 C2136 ) C984_=_C2137( C984 C2137 ) \nC985_=_C986( C985 C986 ) C985_=_C987( C985 C987 ) C985_=_C990( C985 C990 ) C985_=_C991( C985 C991 ) C985_=_C992( C985 C992 ) C985_=_C993( C985 C993 ) \nC985_=_C994( C985 C994 ) C985_=_C995( C985 C995 ) C985_=_C996( C985 C996 ) C985_=_C998( C985 C998 ) C985_=_C999( C985 C999 ) C985_=_C1000( C985 C1000 ) \nC985_=_C1529( C985 C1529 ) C985_=_C1724( C985 C1724 ) C985_=_C2406( C985 C2406 ) C986_=_C987( C986 C987 ) C986_=_C990( C986 C990 ) C986_=_C991( C986 C991 ) \nC986_=_C992( C986 C992 ) C986_=_C993( C986 C993 ) C986_=_C994( C986 C994 ) C986_=_C995( C986 C995 ) C986_=_C996( C986 C996 ) C986_=_C998( C986 C998 ) \nC986_=_C999( C986 C999 ) C986_=_C1000( C986 C1000 ) C986_=_C1530( C986 C1530 ) C986_=_C1725( C986 C1725 ) C986_=_C2436( C986 C2436 ) C987_=_C990( C987 C990 ) \nC987_=_C991( C987 C991 ) C987_=_C992( C987 C992 ) C987_=_C993( C987 C993 ) C987_=_C994( C987 C994 ) C987_=_C995( C987 C995 ) C987_=_C996( C987 C996 ) \nC987_=_C998( C987 C998 ) C987_=_C999( C987 C999 ) C987_=_C1000( C987 C1000 ) C987_=_C2118( C987 C2118 ) C987_=_C2476( C987 C2476 ) C987_=_C2477( C987 C2477 ) \nC990_=_C991( C990 C991 ) C990_=_C992( C990 C992 ) C990_=_C993( C990 C993 ) C990_=_C994( C990 C994 ) C990_=_C995( C990 C995 ) C990_=_C996( C990 C996 ) \nC990_=_C998( C990 C998 ) C990_=_C999( C990 C999 ) C990_=_C1000( C990 C1000 ) C990_=_C1534( C990 C1534 ) C990_=_C1732( C990 C1732 ) C990_=_C3075( C990 C3075 ) \nC990_=_C3145( C990 C3145 ) C990_=_C3480( C990 C3480 ) C990_=_C3483( C990 C3483 ) C990_=_C3484( C990 C3484 ) C991_=_C992( C991 C992 ) C991_=_C993( C991 C993 ) \nC991_=_C994( C991 C994 ) C991_=_C995( C991 C995 ) C991_=_C996( C991 C996 ) C991_=_C998( C991 C998 ) C991_=_C999( C991 C999 ) C991_=_C1000( C991 C1000 ) \nC991_=_C2124( C991 C2124 ) C991_=_C3618( C991 C3618 ) C991_=_C3619( C991 C3619 ) C992_=_C993( C992 C993 ) C992_=_C994( C992 C994 ) C992_=_C995( C992 C995 ) \nC992_=_C996( C992 C996 ) C992_=_C998( C992 C998 ) C992_=_C999( C992 C999 ) C992_=_C1000( C992 C1000 ) C992_=_C2127( C992 C2127 ) C992_=_C3769( C992 C3769 ) \nC992_=_C3770( C992 C3770 ) C993_=_C994( C993 C994 ) C993_=_C995( C993 C995 ) C993_=_C996( C993 C996 ) C993_=_C998( C993 C998 ) C993_=_C999( C993 C999 ) \nC993_=_C1000( C993 C1000 ) C993_=_C1995( C993 C1995 ) C993_=_C2128( C993 C2128 ) C993_=_C3783( C993 C3783 ) C993_=_C3785( C993 C3785 ) C994_=_C995( C994 C995 ) \nC994_=_C996( C994 C996 ) C994_=_C998( C994 C998 ) C994_=_C999( C994 C999 ) C994_=_C1000( C994 C1000 ) C994_=_C2129( C994 C2129 ) C994_=_C3835( C994 C3835 ) \nC994_=_C3836( C994 C3836 ) C995_=_C996( C995 C996 ) C995_=_C998( C995 C998 ) C995_=_C999( C995 C999 ) C995_=_C1000( C995 C1000 ) C995_=_C1536( C995 C1536 ) \nC995_=_C1734( C995 C1734 ) C995_=_C3150( C995 C3150 ) C995_=_C3934( C995 C3934 ) C996_=_C998( C996 C998 ) C996_=_C999( C996 C999 ) C996_=_C1000( C996 C1000 ) \nC996_=_C1825( C996 C1825 ) C996_=_C1911( C996 C1911 ) C996_=_C2388( C996 C2388 ) C996_=_C2406( C996 C2406 ) C996_=_C2425( C996 C2425 ) C996_=_C2476( C996 C2476 ) \nC996_=_C2781( C996 C2781 ) C996_=_C3257( C996 C3257 ) C996_=_C3430( C996 C3430 ) C996_=_C3618( C996 C3618 ) C996_=_C3705( C996 C3705 ) C996_=_C3769( C996 C3769 ) \nC996_=_C3783( C996 C3783 ) C996_=_C3835( C996 C3835 ) C996_=_C3962( C996 C3962 ) C996_=_C3963( C996 C3963 ) C996_=_C3964( C996 C3964 ) C996_=_C3965( C996 C3965 ) \nC998_=_C999( C998 C999 ) C998_=_C1000( C998 C1000 ) C998_=_C1540( C998 C1540 ) C998_=_C1737( C998 C1737 ) C999_=_C1000( C999 C1000 ) C999_=_C1541( C999 C1541 ) \nC999_=_C1738( C999 C1738 ) C1000_=_C2137( C1000 C2137 ) C1000_=_C3080( C1000 C3080 ) C1000_=_C3965( C1000 C3965 ) C1000_=_C4025( C1000 C4025 ) C1053_=_C1054( C1053 C1054 ) \nC1053_=_C1525( C1053 C1525 ) C1053_=_C1526( C1053 C1526 ) C1053_=_C1527( C1053 C1527 ) C1053_=_C1528( C1053 C1528 ) C1053_=_C1529( C1053 C1529 ) C1053_=_C1530( C1053 C1530 ) \nC1053_=_C1531( C1053 C1531 ) C1053_=_C1534( C1053 C1534 ) C1053_=_C1535( C1053 C1535 ) C1053_=_C1536( C1053 C1536 ) C1053_=_C1537( C1053 C1537 ) C1053_=_C1539( C1053 C1539 ) \nC1053_=_C1540( C1053 C1540 ) C1053_=_C1541( C1053 C1541 ) C1054_=_C1462( C1054 C1462 ) C1054_=_C1483( C1054 C1483 ) C1054_=_C1723( C1054 C1723 ) C1054_=_C1724( C1054 C1724 ) \nC1054_=_C1725( C1054 C1725 ) C1054_=_C1726( C1054 C1726 ) C1054_=_C1727( C1054 C1727 ) C1054_=_C1728( C1054 C1728 ) C1054_=_C1731( C1054 C1731 ) C1054_=_C1732( C1054 C1732 ) \nC1054_=_C1733( C1054 C1733 ) C1054_=_C1734( C1054 C1734 ) C1054_=_C1735( C1054 C1735 ) C1054_=_C1737( C1054 C1737 ) C1054_=_C1738( C1054 C1738 ) C1054_=_C1739( C1054 C1739 ) \nC1054_=_C1740( C1054 C1740 ) C1080_=_C1661( C1080 C1661 ) C1080_=_C1896( C1080 C1896 ) C1080_=_C1915( C1080 C1915 ) C1080_=_C1940( C1080 C1940 ) C1080_=_C1984( C1080 C1984 ) \nC1080_=_C1985( C1080 C1985 ) C1080_=_C1986( C1080 C1986 ) C1080_=_C1988( C1080 C1988 ) C1080_=_C1989( C1080 C1989 ) C1080_=_C1990( C1080 C1990 ) C1080_=_C1991( C1080 C1991 ) \nC1080_=_C1992( C1080 C1992 ) C1080_=_C1993( C1080 C1993 ) C1080_=_C1994( C1080 C1994 ) C1080_=_C1995( C1080 C1995 ) C1080_=_C1996( C1080 C1996 ) C1080_=_C1997( C1080 C1997 ) \nC1080_=_C2000( C1080 C2000 ) C1080_=_C2001( C1080 C2001 ) C1117_=_C1140( C1117 C1140 ) C1117_=_C1191( C1117 C1191 ) C1117_=_C1555( C1117 C1555 ) C1117_=_C1600( C1117 C1600 ) \nC1117_=_C1694( C1117 C1694 ) C1117_=_C2007( C1117 C2007 ) C1117_=_C2025( C1117 C2025 ) C1117_=_C2508( C1117 C2508 ) C1117_=_C2635( C1117 C2635 ) C1117_=_C3171( C1117 C3171 ) \nC1117_=_C3223( C1117 C3223 ) C1117_=_C3240( C1117 C3240 ) C1117_=_C3298( C1117 C3298 ) C1117_=_C3347( C1117 C3347 ) C1117_=_C3348( C1117 C3348 ) C1117_=_C3349( C1117 C3349 ) \nC1117_=_C3350( C1117 C3350 ) C1117_=_C3351( C1117 C3351 ) C1117_=_C3352( C1117 C3352 ) C1117_=_C3353( C1117 C3353 ) C1117_=_C3354( C1117 C3354 ) C1117_=_C3355( C1117 C3355 ) \nC1117_=_C3356( C1117 C3356 ) C1117_=_C3357( C1117 C3357 ) C1117_=_C3358( C1117 C3358 ) C1137_=_C1140( C1137 C1140 ) C1137_=_C1149( C1137 C1149 ) C1137_=_C1748( C1137 C1748 ) \nC1137_=_C2006( C1137 C2006 ) C1137_=_C2145( C1137 C2145 ) C1137_=_C2415( C1137 C2415 ) C1137_=_C2557( C1137 C2557 ) C1137_=_C2790( C1137 C2790 ) C1137_=_C2982( C1137 C2982 ) \nC1137_=_C3144( C1137 C3144 ) C1137_=_C3145( C1137 C3145 ) C1137_=_C3146( C1137 C3146 ) C1137_=_C3147( C1137 C3147 ) C1137_=_C3148( C1137 C3148 ) C1137_=_C3149( C1137 C3149 ) \nC1137_=_C3150( C1137 C3150 ) C1137_=_C3151( C1137 C3151 ) C1137_=_C3152( C1137 C3152 ) C1137_=_C3154( C1137 C3154 ) C1137_=_C3155( C1137 C3155 ) C1137_=_C3156( C1137 C3156 ) \nC1140_=_C1149( C1140 C1149 ) C1140_=_C1191( C1140 C1191 ) C1140_=_C1555( C1140 C1555 ) C1140_=_C1600( C1140 C1600 ) C1140_=_C1694( C1140 C1694 ) C1140_=_C2007( C1140 C2007 ) \nC1140_=_C2025( C1140 C2025 ) C1140_=_C2508( C1140 C2508 ) C1140_=_C2635( C1140 C2635 ) C1140_=_C3171( C1140 C3171 ) C1140_=_C3223( C1140 C3223 ) C1140_=_C3240( C1140 C3240 ) \nC1140_=_C3298( C1140 C3298 ) C1140_=_C3347( C1140 C3347 ) C1140_=_C3348( C1140 C3348 ) C1140_=_C3349( C1140 C3349 ) C1140_=_C3350( C1140 C3350 ) C1140_=_C3351( C1140 C3351 ) \nC1140_=_C3352( C1140 C3352 ) C1140_=_C3353( C1140 C3353 ) C1140_=_C3354( C1140 C3354 ) C1140_=_C3355( C1140 C3355 ) C1140_=_C3356( C1140 C3356 ) C1140_=_C3357( C1140 C3357 ) \nC1140_=_C3358( C1140 C3358 ) C1149_=_C1518( C1149 C1518 ) C1149_=_C1757( C1149 C1757 ) C1149_=_C1912(</w:t>
      </w:r>
    </w:p>
    <w:p>
      <w:pPr>
        <w:pStyle w:val="PreformattedText"/>
        <w:bidi w:val="0"/>
        <w:spacing w:before="0" w:after="0"/>
        <w:jc w:val="left"/>
        <w:rPr/>
      </w:pPr>
      <w:r>
        <w:rPr/>
        <w:t xml:space="preserve"> </w:t>
      </w:r>
      <w:r>
        <w:rPr/>
        <w:t>C1149 C1912 ) C1149_=_C2569( C1149 C2569 ) C1149_=_C2782( C1149 C2782 ) \nC1149_=_C3005( C1149 C3005 ) C1149_=_C3127( C1149 C3127 ) C1149_=_C3152( C1149 C3152 ) C1149_=_C3167( C1149 C3167 ) C1149_=_C3192( C1149 C3192 ) C1149_=_C3469( C1149 C3469 ) \nC1149_=_C3828( C1149 C3828 ) C1149_=_C3934( C1149 C3934 ) C1149_=_C3940( C1149 C3940 ) C1149_=_C3976( C1149 C3976 ) C1149_=_C3977( C1149 C3977 ) C1149_=_C3978( C1149 C3978 ) \nC1169_=_C1451( C1169 C1451 ) C1169_=_C1647( C1169 C1647 ) C1169_=_C1814( C1169 C1814 ) C1169_=_C2005( C1169 C2005 ) C1169_=_C2285( C1169 C2285 ) C1169_=_C2436( C1169 C2436 ) \nC1169_=_C2690( C1169 C2690 ) C1169_=_C2769( C1169 C2769 ) C1169_=_C2928( C1169 C2928 ) C1169_=_C3044( C1169 C3044 ) C1169_=_C3072( C1169 C3072 ) C1169_=_C3073( C1169 C3073 ) \nC1169_=_C3074( C1169 C3074 ) C1169_=_C3075( C1169 C3075 ) C1169_=_C3076( C1169 C3076 ) C1169_=_C3077( C1169 C3077 ) C1169_=_C3078( C1169 C3078 ) C1169_=_C3080( C1169 C3080 ) \nC1169_=_C3082( C1169 C3082 ) C1191_=_C1555( C1191 C1555 ) C1191_=_C1600( C1191 C1600 ) C1191_=_C1694( C1191 C1694 ) C1191_=_C2007( C1191 C2007 ) C1191_=_C2025( C1191 C2025 ) \nC1191_=_C2508( C1191 C2508 ) C1191_=_C2635( C1191 C2635 ) C1191_=_C3171( C1191 C3171 ) C1191_=_C3223( C1191 C3223 ) C1191_=_C3240( C1191 C3240 ) C1191_=_C3298( C1191 C3298 ) \nC1191_=_C3347( C1191 C3347 ) C1191_=_C3348( C1191 C3348 ) C1191_=_C3349( C1191 C3349 ) C1191_=_C3350( C1191 C3350 ) C1191_=_C3351( C1191 C3351 ) C1191_=_C3352( C1191 C3352 ) \nC1191_=_C3353( C1191 C3353 ) C1191_=_C3354( C1191 C3354 ) C1191_=_C3355( C1191 C3355 ) C1191_=_C3356( C1191 C3356 ) C1191_=_C3357( C1191 C3357 ) C1191_=_C3358( C1191 C3358 ) \nC1222_=_C1223( C1222 C1223 ) C1222_=_C1224( C1222 C1224 ) C1222_=_C1225( C1222 C1225 ) C1222_=_C1227( C1222 C1227 ) C1222_=_C1229( C1222 C1229 ) C1222_=_C1230( C1222 C1230 ) \nC1222_=_C1232( C1222 C1232 ) C1222_=_C1233( C1222 C1233 ) C1222_=_C1234( C1222 C1234 ) C1222_=_C1235( C1222 C1235 ) C1222_=_C1238( C1222 C1238 ) C1222_=_C1239( C1222 C1239 ) \nC1222_=_C1462( C1222 C1462 ) C1222_=_C1466( C1222 C1466 ) C1223_=_C1224( C1223 C1224 ) C1223_=_C1225( C1223 C1225 ) C1223_=_C1227( C1223 C1227 ) C1223_=_C1229( C1223 C1229 ) \nC1223_=_C1230( C1223 C1230 ) C1223_=_C1232( C1223 C1232 ) C1223_=_C1233( C1223 C1233 ) C1223_=_C1234( C1223 C1234 ) C1223_=_C1235( C1223 C1235 ) C1223_=_C1238( C1223 C1238 ) \nC1223_=_C1239( C1223 C1239 ) C1223_=_C1661( C1223 C1661 ) C1224_=_C1225( C1224 C1225 ) C1224_=_C1227( C1224 C1227 ) C1224_=_C1229( C1224 C1229 ) C1224_=_C1230( C1224 C1230 ) \nC1224_=_C1232( C1224 C1232 ) C1224_=_C1233( C1224 C1233 ) C1224_=_C1234( C1224 C1234 ) C1224_=_C1235( C1224 C1235 ) C1224_=_C1238( C1224 C1238 ) C1224_=_C1239( C1224 C1239 ) \nC1224_=_C1710( C1224 C1710 ) C1225_=_C1227( C1225 C1227 ) C1225_=_C1229( C1225 C1229 ) C1225_=_C1230( C1225 C1230 ) C1225_=_C1232( C1225 C1232 ) C1225_=_C1233( C1225 C1233 ) \nC1225_=_C1234( C1225 C1234 ) C1225_=_C1235( C1225 C1235 ) C1225_=_C1238( C1225 C1238 ) C1225_=_C1239( C1225 C1239 ) C1225_=_C1896( C1225 C1896 ) C1225_=_C1897( C1225 C1897 ) \nC1225_=_C1901( C1225 C1901 ) C1225_=_C1911( C1225 C1911 ) C1225_=_C1912( C1225 C1912 ) C1227_=_C1229( C1227 C1229 ) C1227_=_C1230( C1227 C1230 ) C1227_=_C1232( C1227 C1232 ) \nC1227_=_C1233( C1227 C1233 ) C1227_=_C1234( C1227 C1234 ) C1227_=_C1235( C1227 C1235 ) C1227_=_C1238( C1227 C1238 ) C1227_=_C1239( C1227 C1239 ) C1227_=_C2021( C1227 C2021 ) \nC1227_=_C2025( C1227 C2025 ) C1229_=_C1230( C1229 C1230 ) C1229_=_C1232( C1229 C1232 ) C1229_=_C1233( C1229 C1233 ) C1229_=_C1234( C1229 C1234 ) C1229_=_C1235( C1229 C1235 ) \nC1229_=_C1238( C1229 C1238 ) C1229_=_C1239( C1229 C1239 ) C1230_=_C1232( C1230 C1232 ) C1230_=_C1233( C1230 C1233 ) C1230_=_C1234( C1230 C1234 ) C1230_=_C1235( C1230 C1235 ) \nC1230_=_C1238( C1230 C1238 ) C1230_=_C1239( C1230 C1239 ) C1232_=_C1233( C1232 C1233 ) C1232_=_C1234( C1232 C1234 ) C1232_=_C1235( C1232 C1235 ) C1232_=_C1238( C1232 C1238 ) \nC1232_=_C1239( C1232 C1239 ) C1232_=_C1988( C1232 C1988 ) C1232_=_C2121( C1232 C2121 ) C1232_=_C2716( C1232 C2716 ) C1232_=_C2781( C1232 C2781 ) C1232_=_C2782( C1232 C2782 ) \nC1233_=_C1234( C1233 C1234 ) C1233_=_C1235( C1233 C1235 ) C1233_=_C1238( C1233 C1238 ) C1233_=_C1239( C1233 C1239 ) C1234_=_C1235( C1234 C1235 ) C1234_=_C1238( C1234 C1238 ) \nC1234_=_C1239( C1234 C1239 ) C1235_=_C1238( C1235 C1238 ) C1235_=_C1239( C1235 C1239 ) C1238_=_C1239( C1238 C1239 ) C1238_=_C2726( C1238 C2726 ) C1239_=_C2727( C1239 C2727 ) \nC1262_=_C1961( C1262 C1961 ) C1262_=_C2015( C1262 C2015 ) C1262_=_C2134( C1262 C2134 ) C1262_=_C2217( C1262 C2217 ) C1262_=_C2276( C1262 C2276 ) C1262_=_C2477( C1262 C2477 ) \nC1262_=_C3457( C1262 C3457 ) C1262_=_C3480( C1262 C3480 ) C1262_=_C3531( C1262 C3531 ) C1262_=_C3619( C1262 C3619 ) C1262_=_C3678( C1262 C3678 ) C1262_=_C3684( C1262 C3684 ) \nC1262_=_C3770( C1262 C3770 ) C1262_=_C3785( C1262 C3785 ) C1262_=_C3836( C1262 C3836 ) C1262_=_C3962( C1262 C3962 ) C1262_=_C4025( C1262 C4025 ) C1262_=_C4026( C1262 C4026 ) \nC1314_=_C1315( C1314 C1315 ) C1314_=_C1938( C1314 C1938 ) C1314_=_C2017( C1314 C2017 ) C1314_=_C3207( C1314 C3207 ) C1314_=_C3219( C1314 C3219 ) C1314_=_C3483( C1314 C3483 ) \nC1314_=_C3721( C1314 C3721 ) C1314_=_C3745( C1314 C3745 ) C1314_=_C3897( C1314 C3897 ) C1314_=_C3920( C1314 C3920 ) C1314_=_C4089( C1314 C4089 ) C1315_=_C1875( C1315 C1875 ) \nC1315_=_C1939( C1315 C1939 ) C1315_=_C2018( C1315 C2018 ) C1315_=_C2339( C1315 C2339 ) C1315_=_C2650( C1315 C2650 ) C1315_=_C3208( C1315 C3208 ) C1315_=_C3484( C1315 C3484 ) \nC1315_=_C3564( C1315 C3564 ) C1315_=_C3594( C1315 C3594 ) C1315_=_C3722( C1315 C3722 ) C1315_=_C3746( C1315 C3746 ) C1315_=_C3844( C1315 C3844 ) C1315_=_C3854( C1315 C3854 ) \nC1315_=_C3877( C1315 C3877 ) C1315_=_C3921( C1315 C3921 ) C1315_=_C4024( C1315 C4024 ) C1315_=_C4046( C1315 C4046 ) C1315_=_C4090( C1315 C4090 ) C1451_=_C1647( C1451 C1647 ) \nC1451_=_C1814( C1451 C1814 ) C1451_=_C2005( C1451 C2005 ) C1451_=_C2285( C1451 C2285 ) C1451_=_C2436( C1451 C2436 ) C1451_=_C2690( C1451 C2690 ) C1451_=_C2769( C1451 C2769 ) \nC1451_=_C2928( C1451 C2928 ) C1451_=_C3044( C1451 C3044 ) C1451_=_C3072( C1451 C3072 ) C1451_=_C3073( C1451 C3073 ) C1451_=_C3074( C1451 C3074 ) C1451_=_C3075( C1451 C3075 ) \nC1451_=_C3076( C1451 C3076 ) C1451_=_C3077( C1451 C3077 ) C1451_=_C3078( C1451 C3078 ) C1451_=_C3080( C1451 C3080 ) C1451_=_C3082( C1451 C3082 ) C1462_=_C1466( C1462 C1466 ) \nC1462_=_C1483( C1462 C1483 ) C1462_=_C1723( C1462 C1723 ) C1462_=_C1724( C1462 C1724 ) C1462_=_C1725( C1462 C1725 ) C1462_=_C1726( C1462 C1726 ) C1462_=_C1727( C1462 C1727 ) \nC1462_=_C1728( C1462 C1728 ) C1462_=_C1731( C1462 C1731 ) C1462_=_C1732( C1462 C1732 ) C1462_=_C1733( C1462 C1733 ) C1462_=_C1734( C1462 C1734 ) C1462_=_C1735( C1462 C1735 ) \nC1462_=_C1737( C1462 C1737 ) C1462_=_C1738( C1462 C1738 ) C1462_=_C1739( C1462 C1739 ) C1462_=_C1740( C1462 C1740 ) C1466_=_C1549( C1466 C1549 ) C1466_=_C1687( C1466 C1687 ) \nC1466_=_C1710( C1466 C1710 ) C1466_=_C1901( C1466 C1901 ) C1466_=_C2021( C1466 C2021 ) C1466_=_C2716( C1466 C2716 ) C1466_=_C2717( C1466 C2717 ) C1466_=_C2718( C1466 C2718 ) \nC1466_=_C2720( C1466 C2720 ) C1466_=_C2721( C1466 C2721 ) C1466_=_C2722( C1466 C2722 ) C1466_=_C2723( C1466 C2723 ) C1466_=_C2726( C1466 C2726 ) C1466_=_C2727( C1466 C2727 ) \nC1483_=_C1723( C1483 C1723 ) C1483_=_C1724( C1483 C1724 ) C1483_=_C1725( C1483 C1725 ) C1483_=_C1726( C1483 C1726 ) C1483_=_C1727( C1483 C1727 ) C1483_=_C1728( C1483 C1728 ) \nC1483_=_C1731( C1483 C1731 ) C1483_=_C1732( C1483 C1732 ) C1483_=_C1733( C1483 C1733 ) C1483_=_C1734( C1483 C1734 ) C1483_=_C1735( C1483 C1735 ) C1483_=_C1737( C1483 C1737 ) \nC1483_=_C1738( C1483 C1738 ) C1483_=_C1739( C1483 C1739 ) C1483_=_C1740( C1483 C1740 ) C1518_=_C1757( C1518 C1757 ) C1518_=_C1912( C1518 C1912 ) C1518_=_C2569( C1518 C2569 ) \nC1518_=_C2782( C1518 C2782 ) C1518_=_C3005( C1518 C3005 ) C1518_=_C3127( C1518 C3127 ) C1518_=_C3152( C1518 C3152 ) C1518_=_C3167( C1518 C3167 ) C1518_=_C3192( C1518 C3192 ) \nC1518_=_C3469( C1518 C3469 ) C1518_=_C3828( C1518 C3828 ) C1518_=_C3934( C1518 C3934 ) C1518_=_C3940( C1518 C3940 ) C1518_=_C3976( C1518 C3976 ) C1518_=_C3977( C1518 C3977 ) \nC1518_=_C3978( C1518 C3978 ) C1525_=_C1526( C1525 C1526 ) C1525_=_C1527( C1525 C1527 ) C1525_=_C1528( C1525 C1528 ) C1525_=_C1529( C1525 C1529 ) C1525_=_C1530( C1525 C1530 ) \nC1525_=_C1531( C1525 C1531 ) C1525_=_C1534( C1525 C1534 ) C1525_=_C1535( C1525 C1535 ) C1525_=_C1536( C1525 C1536 ) C1525_=_C1537( C1525 C1537 ) C1525_=_C1539( C1525 C1539 ) \nC1525_=_C1540( C1525 C1540 ) C1525_=_C1541( C1525 C1541 ) C1526_=_C1527( C1526 C1527 ) C1526_=_C1528( C1526 C1528 ) C1526_=_C1529( C1526 C1529 ) C1526_=_C1530( C1526 C1530 ) \nC1526_=_C1531( C1526 C1531 ) C1526_=_C1534( C1526 C1534 ) C1526_=_C1535( C1526 C1535 ) C1526_=_C1536( C1526 C1536 ) C1526_=_C1537( C1526 C1537 ) C1526_=_C1539( C1526 C1539 ) \nC1526_=_C1540( C1526 C1540 ) C1526_=_C1541( C1526 C1541 ) C1526_=_C1723( C1526 C1723 ) C1526_=_C2005( C1526 C2005 ) C1526_=_C2006( C1526 C2006 ) C1526_=_C2007( C1526 C2007 ) \nC1526_=_C2015( C1526 C2015 ) C1526_=_C2017( C1526 C2017 ) C1526_=_C2018( C1526 C2018 ) C1527_=_C1528( C1527 C1528 ) C1527_=_C1529( C1527 C1529 ) C1527_=_C1530( C1527 C1530 ) \nC1527_=_C1531( C1527 C1531 ) C1527_=_C1534( C1527 C1534 ) C1527_=_C1535( C1527 C1535 ) C1527_=_C1536( C1527 C1536 ) C1527_=_C1537( C1527 C1537 ) C1527_=_C1539( C1527 C1539 ) \nC1527_=_C1540( C1527 C1540 ) C1527_=_C1541( C1527 C1541 ) C1528_=_C1529( C1528 C1529 ) C1528_=_C1530( C1528 C1530 ) C1528_=_C1531( C1528 C1531 ) C1528_=_C1534( C1528 C1534 ) \nC1528_=_C1535( C1528 C1535 ) C1528_=_C1536( C1528 C1536 ) C1528_=_C1537( C1528 C1537 ) C1528_=_C1539( C1528 C1539 ) C1528_=_C1540( C1528 C1540 ) C1528_=_C1541( C1528 C1541 ) \nC1529_=_C1530( C1529 C1530 ) C1529_=_C1531( C1529 C1531 ) C1529_=_C1534( C1529 C1534 ) C1529_=_C1535( C1529 C1535 ) C1529_=_C1536( C1529 C1536 ) C1529_=_C1537(</w:t>
      </w:r>
    </w:p>
    <w:p>
      <w:pPr>
        <w:pStyle w:val="PreformattedText"/>
        <w:bidi w:val="0"/>
        <w:spacing w:before="0" w:after="0"/>
        <w:jc w:val="left"/>
        <w:rPr/>
      </w:pPr>
      <w:r>
        <w:rPr/>
        <w:t xml:space="preserve"> </w:t>
      </w:r>
      <w:r>
        <w:rPr/>
        <w:t>C1529 C1537 ) \nC1529_=_C1539( C1529 C1539 ) C1529_=_C1540( C1529 C1540 ) C1529_=_C1541( C1529 C1541 ) C1529_=_C1724( C1529 C1724 ) C1529_=_C2406( C1529 C2406 ) C1530_=_C1531( C1530 C1531 ) \nC1530_=_C1534( C1530 C1534 ) C1530_=_C1535( C1530 C1535 ) C1530_=_C1536( C1530 C1536 ) C1530_=_C1537( C1530 C1537 ) C1530_=_C1539( C1530 C1539 ) C1530_=_C1540( C1530 C1540 ) \nC1530_=_C1541( C1530 C1541 ) C1530_=_C1725( C1530 C1725 ) C1530_=_C2436( C1530 C2436 ) C1531_=_C1534( C1531 C1534 ) C1531_=_C1535( C1531 C1535 ) C1531_=_C1536( C1531 C1536 ) \nC1531_=_C1537( C1531 C1537 ) C1531_=_C1539( C1531 C1539 ) C1531_=_C1540( C1531 C1540 ) C1531_=_C1541( C1531 C1541 ) C1534_=_C1535( C1534 C1535 ) C1534_=_C1536( C1534 C1536 ) \nC1534_=_C1537( C1534 C1537 ) C1534_=_C1539( C1534 C1539 ) C1534_=_C1540( C1534 C1540 ) C1534_=_C1541( C1534 C1541 ) C1534_=_C1732( C1534 C1732 ) C1534_=_C3075( C1534 C3075 ) \nC1534_=_C3145( C1534 C3145 ) C1534_=_C3480( C1534 C3480 ) C1534_=_C3483( C1534 C3483 ) C1534_=_C3484( C1534 C3484 ) C1535_=_C1536( C1535 C1536 ) C1535_=_C1537( C1535 C1537 ) \nC1535_=_C1539( C1535 C1539 ) C1535_=_C1540( C1535 C1540 ) C1535_=_C1541( C1535 C1541 ) C1536_=_C1537( C1536 C1537 ) C1536_=_C1539( C1536 C1539 ) C1536_=_C1540( C1536 C1540 ) \nC1536_=_C1541( C1536 C1541 ) C1536_=_C1734( C1536 C1734 ) C1536_=_C3150( C1536 C3150 ) C1536_=_C3934( C1536 C3934 ) C1537_=_C1539( C1537 C1539 ) C1537_=_C1540( C1537 C1540 ) \nC1537_=_C1541( C1537 C1541 ) C1539_=_C1540( C1539 C1540 ) C1539_=_C1541( C1539 C1541 ) C1539_=_C3356( C1539 C3356 ) C1540_=_C1541( C1540 C1541 ) C1540_=_C1737( C1540 C1737 ) \nC1541_=_C1738( C1541 C1738 ) C1549_=_C1555( C1549 C1555 ) C1549_=_C1687( C1549 C1687 ) C1549_=_C1710( C1549 C1710 ) C1549_=_C1901( C1549 C1901 ) C1549_=_C2021( C1549 C2021 ) \nC1549_=_C2716( C1549 C2716 ) C1549_=_C2717( C1549 C2717 ) C1549_=_C2718( C1549 C2718 ) C1549_=_C2720( C1549 C2720 ) C1549_=_C2721( C1549 C2721 ) C1549_=_C2722( C1549 C2722 ) \nC1549_=_C2723( C1549 C2723 ) C1549_=_C2726( C1549 C2726 ) C1549_=_C2727( C1549 C2727 ) C1555_=_C1600( C1555 C1600 ) C1555_=_C1694( C1555 C1694 ) C1555_=_C2007( C1555 C2007 ) \nC1555_=_C2025( C1555 C2025 ) C1555_=_C2508( C1555 C2508 ) C1555_=_C2635( C1555 C2635 ) C1555_=_C3171( C1555 C3171 ) C1555_=_C3223( C1555 C3223 ) C1555_=_C3240( C1555 C3240 ) \nC1555_=_C3298( C1555 C3298 ) C1555_=_C3347( C1555 C3347 ) C1555_=_C3348( C1555 C3348 ) C1555_=_C3349( C1555 C3349 ) C1555_=_C3350( C1555 C3350 ) C1555_=_C3351( C1555 C3351 ) \nC1555_=_C3352( C1555 C3352 ) C1555_=_C3353( C1555 C3353 ) C1555_=_C3354( C1555 C3354 ) C1555_=_C3355( C1555 C3355 ) C1555_=_C3356( C1555 C3356 ) C1555_=_C3357( C1555 C3357 ) \nC1555_=_C3358( C1555 C3358 ) C1570_=_C1897( C1570 C1897 ) C1570_=_C2118( C1570 C2118 ) C1570_=_C2119( C1570 C2119 ) C1570_=_C2121( C1570 C2121 ) C1570_=_C2122( C1570 C2122 ) \nC1570_=_C2123( C1570 C2123 ) C1570_=_C2124( C1570 C2124 ) C1570_=_C2125( C1570 C2125 ) C1570_=_C2126( C1570 C2126 ) C1570_=_C2127( C1570 C2127 ) C1570_=_C2128( C1570 C2128 ) \nC1570_=_C2129( C1570 C2129 ) C1570_=_C2132( C1570 C2132 ) C1570_=_C2133( C1570 C2133 ) C1570_=_C2134( C1570 C2134 ) C1570_=_C2135( C1570 C2135 ) C1570_=_C2136( C1570 C2136 ) \nC1570_=_C2137( C1570 C2137 ) C1600_=_C1694( C1600 C1694 ) C1600_=_C2007( C1600 C2007 ) C1600_=_C2025( C1600 C2025 ) C1600_=_C2508( C1600 C2508 ) C1600_=_C2635( C1600 C2635 ) \nC1600_=_C3171( C1600 C3171 ) C1600_=_C3223( C1600 C3223 ) C1600_=_C3240( C1600 C3240 ) C1600_=_C3298( C1600 C3298 ) C1600_=_C3347( C1600 C3347 ) C1600_=_C3348( C1600 C3348 ) \nC1600_=_C3349( C1600 C3349 ) C1600_=_C3350( C1600 C3350 ) C1600_=_C3351( C1600 C3351 ) C1600_=_C3352( C1600 C3352 ) C1600_=_C3353( C1600 C3353 ) C1600_=_C3354( C1600 C3354 ) \nC1600_=_C3355( C1600 C3355 ) C1600_=_C3356( C1600 C3356 ) C1600_=_C3357( C1600 C3357 ) C1600_=_C3358( C1600 C3358 ) C1647_=_C1814( C1647 C1814 ) C1647_=_C2005( C1647 C2005 ) \nC1647_=_C2285( C1647 C2285 ) C1647_=_C2436( C1647 C2436 ) C1647_=_C2690( C1647 C2690 ) C1647_=_C2769( C1647 C2769 ) C1647_=_C2928( C1647 C2928 ) C1647_=_C3044( C1647 C3044 ) \nC1647_=_C3072( C1647 C3072 ) C1647_=_C3073( C1647 C3073 ) C1647_=_C3074( C1647 C3074 ) C1647_=_C3075( C1647 C3075 ) C1647_=_C3076( C1647 C3076 ) C1647_=_C3077( C1647 C3077 ) \nC1647_=_C3078( C1647 C3078 ) C1647_=_C3080( C1647 C3080 ) C1647_=_C3082( C1647 C3082 ) C1661_=_C1896( C1661 C1896 ) C1661_=_C1915( C1661 C1915 ) C1661_=_C1940( C1661 C1940 ) \nC1661_=_C1984( C1661 C1984 ) C1661_=_C1985( C1661 C1985 ) C1661_=_C1986( C1661 C1986 ) C1661_=_C1988( C1661 C1988 ) C1661_=_C1989( C1661 C1989 ) C1661_=_C1990( C1661 C1990 ) \nC1661_=_C1991( C1661 C1991 ) C1661_=_C1992( C1661 C1992 ) C1661_=_C1993( C1661 C1993 ) C1661_=_C1994( C1661 C1994 ) C1661_=_C1995( C1661 C1995 ) C1661_=_C1996( C1661 C1996 ) \nC1661_=_C1997( C1661 C1997 ) C1661_=_C2000( C1661 C2000 ) C1661_=_C2001( C1661 C2001 ) C1687_=_C1694( C1687 C1694 ) C1687_=_C1710( C1687 C1710 ) C1687_=_C1901( C1687 C1901 ) \nC1687_=_C2021( C1687 C2021 ) C1687_=_C2716( C1687 C2716 ) C1687_=_C2717( C1687 C2717 ) C1687_=_C2718( C1687 C2718 ) C1687_=_C2720( C1687 C2720 ) C1687_=_C2721( C1687 C2721 ) \nC1687_=_C2722( C1687 C2722 ) C1687_=_C2723( C1687 C2723 ) C1687_=_C2726( C1687 C2726 ) C1687_=_C2727( C1687 C2727 ) C1694_=_C2007( C1694 C2007 ) C1694_=_C2025( C1694 C2025 ) \nC1694_=_C2508( C1694 C2508 ) C1694_=_C2635( C1694 C2635 ) C1694_=_C3171( C1694 C3171 ) C1694_=_C3223( C1694 C3223 ) C1694_=_C3240( C1694 C3240 ) C1694_=_C3298( C1694 C3298 ) \nC1694_=_C3347( C1694 C3347 ) C1694_=_C3348( C1694 C3348 ) C1694_=_C3349( C1694 C3349 ) C1694_=_C3350( C1694 C3350 ) C1694_=_C3351( C1694 C3351 ) C1694_=_C3352( C1694 C3352 ) \nC1694_=_C3353( C1694 C3353 ) C1694_=_C3354( C1694 C3354 ) C1694_=_C3355( C1694 C3355 ) C1694_=_C3356( C1694 C3356 ) C1694_=_C3357( C1694 C3357 ) C1694_=_C3358( C1694 C3358 ) \nC1710_=_C1901( C1710 C1901 ) C1710_=_C2021( C1710 C2021 ) C1710_=_C2716( C1710 C2716 ) C1710_=_C2717( C1710 C2717 ) C1710_=_C2718( C1710 C2718 ) C1710_=_C2720( C1710 C2720 ) \nC1710_=_C2721( C1710 C2721 ) C1710_=_C2722( C1710 C2722 ) C1710_=_C2723( C1710 C2723 ) C1710_=_C2726( C1710 C2726 ) C1710_=_C2727( C1710 C2727 ) C1723_=_C1724( C1723 C1724 ) \nC1723_=_C1725( C1723 C1725 ) C1723_=_C1726( C1723 C1726 ) C1723_=_C1727( C1723 C1727 ) C1723_=_C1728( C1723 C1728 ) C1723_=_C1731( C1723 C1731 ) C1723_=_C1732( C1723 C1732 ) \nC1723_=_C1733( C1723 C1733 ) C1723_=_C1734( C1723 C1734 ) C1723_=_C1735( C1723 C1735 ) C1723_=_C1737( C1723 C1737 ) C1723_=_C1738( C1723 C1738 ) C1723_=_C1739( C1723 C1739 ) \nC1723_=_C1740( C1723 C1740 ) C1723_=_C2005( C1723 C2005 ) C1723_=_C2006( C1723 C2006 ) C1723_=_C2007( C1723 C2007 ) C1723_=_C2015( C1723 C2015 ) C1723_=_C2017( C1723 C2017 ) \nC1723_=_C2018( C1723 C2018 ) C1724_=_C1725( C1724 C1725 ) C1724_=_C1726( C1724 C1726 ) C1724_=_C1727( C1724 C1727 ) C1724_=_C1728( C1724 C1728 ) C1724_=_C1731( C1724 C1731 ) \nC1724_=_C1732( C1724 C1732 ) C1724_=_C1733( C1724 C1733 ) C1724_=_C1734( C1724 C1734 ) C1724_=_C1735( C1724 C1735 ) C1724_=_C1737( C1724 C1737 ) C1724_=_C1738( C1724 C1738 ) \nC1724_=_C1739( C1724 C1739 ) C1724_=_C1740( C1724 C1740 ) C1724_=_C2406( C1724 C2406 ) C1725_=_C1726( C1725 C1726 ) C1725_=_C1727( C1725 C1727 ) C1725_=_C1728( C1725 C1728 ) \nC1725_=_C1731( C1725 C1731 ) C1725_=_C1732( C1725 C1732 ) C1725_=_C1733( C1725 C1733 ) C1725_=_C1734( C1725 C1734 ) C1725_=_C1735( C1725 C1735 ) C1725_=_C1737( C1725 C1737 ) \nC1725_=_C1738( C1725 C1738 ) C1725_=_C1739( C1725 C1739 ) C1725_=_C1740( C1725 C1740 ) C1725_=_C2436( C1725 C2436 ) C1726_=_C1727( C1726 C1727 ) C1726_=_C1728( C1726 C1728 ) \nC1726_=_C1731( C1726 C1731 ) C1726_=_C1732( C1726 C1732 ) C1726_=_C1733( C1726 C1733 ) C1726_=_C1734( C1726 C1734 ) C1726_=_C1735( C1726 C1735 ) C1726_=_C1737( C1726 C1737 ) \nC1726_=_C1738( C1726 C1738 ) C1726_=_C1739( C1726 C1739 ) C1726_=_C1740( C1726 C1740 ) C1727_=_C1728( C1727 C1728 ) C1727_=_C1731( C1727 C1731 ) C1727_=_C1732( C1727 C1732 ) \nC1727_=_C1733( C1727 C1733 ) C1727_=_C1734( C1727 C1734 ) C1727_=_C1735( C1727 C1735 ) C1727_=_C1737( C1727 C1737 ) C1727_=_C1738( C1727 C1738 ) C1727_=_C1739( C1727 C1739 ) \nC1727_=_C1740( C1727 C1740 ) C1728_=_C1731( C1728 C1731 ) C1728_=_C1732( C1728 C1732 ) C1728_=_C1733( C1728 C1733 ) C1728_=_C1734( C1728 C1734 ) C1728_=_C1735( C1728 C1735 ) \nC1728_=_C1737( C1728 C1737 ) C1728_=_C1738( C1728 C1738 ) C1728_=_C1739( C1728 C1739 ) C1728_=_C1740( C1728 C1740 ) C1728_=_C3005( C1728 C3005 ) C1731_=_C1732( C1731 C1732 ) \nC1731_=_C1733( C1731 C1733 ) C1731_=_C1734( C1731 C1734 ) C1731_=_C1735( C1731 C1735 ) C1731_=_C1737( C1731 C1737 ) C1731_=_C1738( C1731 C1738 ) C1731_=_C1739( C1731 C1739 ) \nC1731_=_C1740( C1731 C1740 ) C1731_=_C3219( C1731 C3219 ) C1732_=_C1733( C1732 C1733 ) C1732_=_C1734( C1732 C1734 ) C1732_=_C1735( C1732 C1735 ) C1732_=_C1737( C1732 C1737 ) \nC1732_=_C1738( C1732 C1738 ) C1732_=_C1739( C1732 C1739 ) C1732_=_C1740( C1732 C1740 ) C1732_=_C3075( C1732 C3075 ) C1732_=_C3145( C1732 C3145 ) C1732_=_C3480( C1732 C3480 ) \nC1732_=_C3483( C1732 C3483 ) C1732_=_C3484( C1732 C3484 ) C1733_=_C1734( C1733 C1734 ) C1733_=_C1735( C1733 C1735 ) C1733_=_C1737( C1733 C1737 ) C1733_=_C1738( C1733 C1738 ) \nC1733_=_C1739( C1733 C1739 ) C1733_=_C1740( C1733 C1740 ) C1733_=_C1992( C1733 C1992 ) C1734_=_C1735( C1734 C1735 ) C1734_=_C1737( C1734 C1737 ) C1734_=_C1738( C1734 C1738 ) \nC1734_=_C1739( C1734 C1739 ) C1734_=_C1740( C1734 C1740 ) C1734_=_C3150( C1734 C3150 ) C1734_=_C3934( C1734 C3934 ) C1735_=_C1737( C1735 C1737 ) C1735_=_C1738( C1735 C1738 ) \nC1735_=_C1739( C1735 C1739 ) C1735_=_C1740( C1735 C1740 ) C1737_=_C1738( C1737 C1738 ) C1737_=_C1739( C1737 C1739 ) C1737_=_C1740( C1737 C1740 ) C1738_=_C1739( C1738 C1739 ) \nC1738_=_C1740( C1738 C1740 ) C1739_=_C1740( C1739 C1740 ) C1748_=_C1757( C1748 C1757 ) C1748_=_C2006( C1748 C2006 ) C1748_=_C2145( C1748 C2145 ) C1748_=_C2415( C1748 C2415 ) \nC1748_=_C2557( C1748 C2557 )</w:t>
      </w:r>
    </w:p>
    <w:p>
      <w:pPr>
        <w:pStyle w:val="PreformattedText"/>
        <w:bidi w:val="0"/>
        <w:spacing w:before="0" w:after="0"/>
        <w:jc w:val="left"/>
        <w:rPr/>
      </w:pPr>
      <w:r>
        <w:rPr/>
        <w:t xml:space="preserve"> </w:t>
      </w:r>
      <w:r>
        <w:rPr/>
        <w:t>C1748_=_C2790( C1748 C2790 ) C1748_=_C2982( C1748 C2982 ) C1748_=_C3144( C1748 C3144 ) C1748_=_C3145( C1748 C3145 ) C1748_=_C3146( C1748 C3146 ) \nC1748_=_C3147( C1748 C3147 ) C1748_=_C3148( C1748 C3148 ) C1748_=_C3149( C1748 C3149 ) C1748_=_C3150( C1748 C3150 ) C1748_=_C3151( C1748 C3151 ) C1748_=_C3152( C1748 C3152 ) \nC1748_=_C3154( C1748 C3154 ) C1748_=_C3155( C1748 C3155 ) C1748_=_C3156( C1748 C3156 ) C1757_=_C1912( C1757 C1912 ) C1757_=_C2569( C1757 C2569 ) C1757_=_C2782( C1757 C2782 ) \nC1757_=_C3005( C1757 C3005 ) C1757_=_C3127( C1757 C3127 ) C1757_=_C3152( C1757 C3152 ) C1757_=_C3167( C1757 C3167 ) C1757_=_C3192( C1757 C3192 ) C1757_=_C3469( C1757 C3469 ) \nC1757_=_C3828( C1757 C3828 ) C1757_=_C3934( C1757 C3934 ) C1757_=_C3940( C1757 C3940 ) C1757_=_C3976( C1757 C3976 ) C1757_=_C3977( C1757 C3977 ) C1757_=_C3978( C1757 C3978 ) \nC1814_=_C1825( C1814 C1825 ) C1814_=_C2005( C1814 C2005 ) C1814_=_C2285( C1814 C2285 ) C1814_=_C2436( C1814 C2436 ) C1814_=_C2690( C1814 C2690 ) C1814_=_C2769( C1814 C2769 ) \nC1814_=_C2928( C1814 C2928 ) C1814_=_C3044( C1814 C3044 ) C1814_=_C3072( C1814 C3072 ) C1814_=_C3073( C1814 C3073 ) C1814_=_C3074( C1814 C3074 ) C1814_=_C3075( C1814 C3075 ) \nC1814_=_C3076( C1814 C3076 ) C1814_=_C3077( C1814 C3077 ) C1814_=_C3078( C1814 C3078 ) C1814_=_C3080( C1814 C3080 ) C1814_=_C3082( C1814 C3082 ) C1825_=_C1911( C1825 C1911 ) \nC1825_=_C2388( C1825 C2388 ) C1825_=_C2406( C1825 C2406 ) C1825_=_C2425( C1825 C2425 ) C1825_=_C2476( C1825 C2476 ) C1825_=_C2781( C1825 C2781 ) C1825_=_C3257( C1825 C3257 ) \nC1825_=_C3430( C1825 C3430 ) C1825_=_C3618( C1825 C3618 ) C1825_=_C3705( C1825 C3705 ) C1825_=_C3769( C1825 C3769 ) C1825_=_C3783( C1825 C3783 ) C1825_=_C3835( C1825 C3835 ) \nC1825_=_C3962( C1825 C3962 ) C1825_=_C3963( C1825 C3963 ) C1825_=_C3964( C1825 C3964 ) C1825_=_C3965( C1825 C3965 ) C1875_=_C1939( C1875 C1939 ) C1875_=_C2018( C1875 C2018 ) \nC1875_=_C2339( C1875 C2339 ) C1875_=_C2650( C1875 C2650 ) C1875_=_C3208( C1875 C3208 ) C1875_=_C3484( C1875 C3484 ) C1875_=_C3564( C1875 C3564 ) C1875_=_C3594( C1875 C3594 ) \nC1875_=_C3722( C1875 C3722 ) C1875_=_C3746( C1875 C3746 ) C1875_=_C3844( C1875 C3844 ) C1875_=_C3854( C1875 C3854 ) C1875_=_C3877( C1875 C3877 ) C1875_=_C3921( C1875 C3921 ) \nC1875_=_C4024( C1875 C4024 ) C1875_=_C4046( C1875 C4046 ) C1875_=_C4090( C1875 C4090 ) C1896_=_C1897( C1896 C1897 ) C1896_=_C1901( C1896 C1901 ) C1896_=_C1911( C1896 C1911 ) \nC1896_=_C1912( C1896 C1912 ) C1896_=_C1915( C1896 C1915 ) C1896_=_C1940( C1896 C1940 ) C1896_=_C1984( C1896 C1984 ) C1896_=_C1985( C1896 C1985 ) C1896_=_C1986( C1896 C1986 ) \nC1896_=_C1988( C1896 C1988 ) C1896_=_C1989( C1896 C1989 ) C1896_=_C1990( C1896 C1990 ) C1896_=_C1991( C1896 C1991 ) C1896_=_C1992( C1896 C1992 ) C1896_=_C1993( C1896 C1993 ) \nC1896_=_C1994( C1896 C1994 ) C1896_=_C1995( C1896 C1995 ) C1896_=_C1996( C1896 C1996 ) C1896_=_C1997( C1896 C1997 ) C1896_=_C2000( C1896 C2000 ) C1896_=_C2001( C1896 C2001 ) \nC1897_=_C1901( C1897 C1901 ) C1897_=_C1911( C1897 C1911 ) C1897_=_C1912( C1897 C1912 ) C1897_=_C2118( C1897 C2118 ) C1897_=_C2119( C1897 C2119 ) C1897_=_C2121( C1897 C2121 ) \nC1897_=_C2122( C1897 C2122 ) C1897_=_C2123( C1897 C2123 ) C1897_=_C2124( C1897 C2124 ) C1897_=_C2125( C1897 C2125 ) C1897_=_C2126( C1897 C2126 ) C1897_=_C2127( C1897 C2127 ) \nC1897_=_C2128( C1897 C2128 ) C1897_=_C2129( C1897 C2129 ) C1897_=_C2132( C1897 C2132 ) C1897_=_C2133( C1897 C2133 ) C1897_=_C2134( C1897 C2134 ) C1897_=_C2135( C1897 C2135 ) \nC1897_=_C2136( C1897 C2136 ) C1897_=_C2137( C1897 C2137 ) C1901_=_C1911( C1901 C1911 ) C1901_=_C1912( C1901 C1912 ) C1901_=_C2021( C1901 C2021 ) C1901_=_C2716( C1901 C2716 ) \nC1901_=_C2717( C1901 C2717 ) C1901_=_C2718( C1901 C2718 ) C1901_=_C2720( C1901 C2720 ) C1901_=_C2721( C1901 C2721 ) C1901_=_C2722( C1901 C2722 ) C1901_=_C2723( C1901 C2723 ) \nC1901_=_C2726( C1901 C2726 ) C1901_=_C2727( C1901 C2727 ) C1911_=_C1912( C1911 C1912 ) C1911_=_C2388( C1911 C2388 ) C1911_=_C2406( C1911 C2406 ) C1911_=_C2425( C1911 C2425 ) \nC1911_=_C2476( C1911 C2476 ) C1911_=_C2781( C1911 C2781 ) C1911_=_C3257( C1911 C3257 ) C1911_=_C3430( C1911 C3430 ) C1911_=_C3618( C1911 C3618 ) C1911_=_C3705( C1911 C3705 ) \nC1911_=_C3769( C1911 C3769 ) C1911_=_C3783( C1911 C3783 ) C1911_=_C3835( C1911 C3835 ) C1911_=_C3962( C1911 C3962 ) C1911_=_C3963( C1911 C3963 ) C1911_=_C3964( C1911 C3964 ) \nC1911_=_C3965( C1911 C3965 ) C1912_=_C2569( C1912 C2569 ) C1912_=_C2782( C1912 C2782 ) C1912_=_C3005( C1912 C3005 ) C1912_=_C3127( C1912 C3127 ) C1912_=_C3152( C1912 C3152 ) \nC1912_=_C3167( C1912 C3167 ) C1912_=_C3192( C1912 C3192 ) C1912_=_C3469( C1912 C3469 ) C1912_=_C3828( C1912 C3828 ) C1912_=_C3934( C1912 C3934 ) C1912_=_C3940( C1912 C3940 ) \nC1912_=_C3976( C1912 C3976 ) C1912_=_C3977( C1912 C3977 ) C1912_=_C3978( C1912 C3978 ) C1915_=_C1938( C1915 C1938 ) C1915_=_C1939( C1915 C1939 ) C1915_=_C1940( C1915 C1940 ) \nC1915_=_C1984( C1915 C1984 ) C1915_=_C1985( C1915 C1985 ) C1915_=_C1986( C1915 C1986 ) C1915_=_C1988( C1915 C1988 ) C1915_=_C1989( C1915 C1989 ) C1915_=_C1990( C1915 C1990 ) \nC1915_=_C1991( C1915 C1991 ) C1915_=_C1992( C1915 C1992 ) C1915_=_C1993( C1915 C1993 ) C1915_=_C1994( C1915 C1994 ) C1915_=_C1995( C1915 C1995 ) C1915_=_C1996( C1915 C1996 ) \nC1915_=_C1997( C1915 C1997 ) C1915_=_C2000( C1915 C2000 ) C1915_=_C2001( C1915 C2001 ) C1938_=_C1939( C1938 C1939 ) C1938_=_C2017( C1938 C2017 ) C1938_=_C3207( C1938 C3207 ) \nC1938_=_C3219( C1938 C3219 ) C1938_=_C3483( C1938 C3483 ) C1938_=_C3721( C1938 C3721 ) C1938_=_C3745( C1938 C3745 ) C1938_=_C3897( C1938 C3897 ) C1938_=_C3920( C1938 C3920 ) \nC1938_=_C4089( C1938 C4089 ) C1939_=_C2018( C1939 C2018 ) C1939_=_C2339( C1939 C2339 ) C1939_=_C2650( C1939 C2650 ) C1939_=_C3208( C1939 C3208 ) C1939_=_C3484( C1939 C3484 ) \nC1939_=_C3564( C1939 C3564 ) C1939_=_C3594( C1939 C3594 ) C1939_=_C3722( C1939 C3722 ) C1939_=_C3746( C1939 C3746 ) C1939_=_C3844( C1939 C3844 ) C1939_=_C3854( C1939 C3854 ) \nC1939_=_C3877( C1939 C3877 ) C1939_=_C3921( C1939 C3921 ) C1939_=_C4024( C1939 C4024 ) C1939_=_C4046( C1939 C4046 ) C1939_=_C4090( C1939 C4090 ) C1940_=_C1961( C1940 C1961 ) \nC1940_=_C1984( C1940 C1984 ) C1940_=_C1985( C1940 C1985 ) C1940_=_C1986( C1940 C1986 ) C1940_=_C1988( C1940 C1988 ) C1940_=_C1989( C1940 C1989 ) C1940_=_C1990( C1940 C1990 ) \nC1940_=_C1991( C1940 C1991 ) C1940_=_C1992( C1940 C1992 ) C1940_=_C1993( C1940 C1993 ) C1940_=_C1994( C1940 C1994 ) C1940_=_C1995( C1940 C1995 ) C1940_=_C1996( C1940 C1996 ) \nC1940_=_C1997( C1940 C1997 ) C1940_=_C2000( C1940 C2000 ) C1940_=_C2001( C1940 C2001 ) C1961_=_C2015( C1961 C2015 ) C1961_=_C2134( C1961 C2134 ) C1961_=_C2217( C1961 C2217 ) \nC1961_=_C2276( C1961 C2276 ) C1961_=_C2477( C1961 C2477 ) C1961_=_C3457( C1961 C3457 ) C1961_=_C3480( C1961 C3480 ) C1961_=_C3531( C1961 C3531 ) C1961_=_C3619( C1961 C3619 ) \nC1961_=_C3678( C1961 C3678 ) C1961_=_C3684( C1961 C3684 ) C1961_=_C3770( C1961 C3770 ) C1961_=_C3785( C1961 C3785 ) C1961_=_C3836( C1961 C3836 ) C1961_=_C3962( C1961 C3962 ) \nC1961_=_C4025( C1961 C4025 ) C1961_=_C4026( C1961 C4026 ) C1984_=_C1985( C1984 C1985 ) C1984_=_C1986( C1984 C1986 ) C1984_=_C1988( C1984 C1988 ) C1984_=_C1989( C1984 C1989 ) \nC1984_=_C1990( C1984 C1990 ) C1984_=_C1991( C1984 C1991 ) C1984_=_C1992( C1984 C1992 ) C1984_=_C1993( C1984 C1993 ) C1984_=_C1994( C1984 C1994 ) C1984_=_C1995( C1984 C1995 ) \nC1984_=_C1996( C1984 C1996 ) C1984_=_C1997( C1984 C1997 ) C1984_=_C2000( C1984 C2000 ) C1984_=_C2001( C1984 C2001 ) C1984_=_C2285( C1984 C2285 ) C1985_=_C1986( C1985 C1986 ) \nC1985_=_C1988( C1985 C1988 ) C1985_=_C1989( C1985 C1989 ) C1985_=_C1990( C1985 C1990 ) C1985_=_C1991( C1985 C1991 ) C1985_=_C1992( C1985 C1992 ) C1985_=_C1993( C1985 C1993 ) \nC1985_=_C1994( C1985 C1994 ) C1985_=_C1995( C1985 C1995 ) C1985_=_C1996( C1985 C1996 ) C1985_=_C1997( C1985 C1997 ) C1985_=_C2000( C1985 C2000 ) C1985_=_C2001( C1985 C2001 ) \nC1985_=_C2388( C1985 C2388 ) C1986_=_C1988( C1986 C1988 ) C1986_=_C1989( C1986 C1989 ) C1986_=_C1990( C1986 C1990 ) C1986_=_C1991( C1986 C1991 ) C1986_=_C1992( C1986 C1992 ) \nC1986_=_C1993( C1986 C1993 ) C1986_=_C1994( C1986 C1994 ) C1986_=_C1995( C1986 C1995 ) C1986_=_C1996( C1986 C1996 ) C1986_=_C1997( C1986 C1997 ) C1986_=_C2000( C1986 C2000 ) \nC1986_=_C2001( C1986 C2001 ) C1986_=_C2119( C1986 C2119 ) C1988_=_C1989( C1988 C1989 ) C1988_=_C1990( C1988 C1990 ) C1988_=_C1991( C1988 C1991 ) C1988_=_C1992( C1988 C1992 ) \nC1988_=_C1993( C1988 C1993 ) C1988_=_C1994( C1988 C1994 ) C1988_=_C1995( C1988 C1995 ) C1988_=_C1996( C1988 C1996 ) C1988_=_C1997( C1988 C1997 ) C1988_=_C2000( C1988 C2000 ) \nC1988_=_C2001( C1988 C2001 ) C1988_=_C2121( C1988 C2121 ) C1988_=_C2716( C1988 C2716 ) C1988_=_C2781( C1988 C2781 ) C1988_=_C2782( C1988 C2782 ) C1989_=_C1990( C1989 C1990 ) \nC1989_=_C1991( C1989 C1991 ) C1989_=_C1992( C1989 C1992 ) C1989_=_C1993( C1989 C1993 ) C1989_=_C1994( C1989 C1994 ) C1989_=_C1995( C1989 C1995 ) C1989_=_C1996( C1989 C1996 ) \nC1989_=_C1997( C1989 C1997 ) C1989_=_C2000( C1989 C2000 ) C1989_=_C2001( C1989 C2001 ) C1989_=_C3167( C1989 C3167 ) C1990_=_C1991( C1990 C1991 ) C1990_=_C1992( C1990 C1992 ) \nC1990_=_C1993( C1990 C1993 ) C1990_=_C1994( C1990 C1994 ) C1990_=_C1995( C1990 C1995 ) C1990_=_C1996( C1990 C1996 ) C1990_=_C1997( C1990 C1997 ) C1990_=_C2000( C1990 C2000 ) \nC1990_=_C2001( C1990 C2001 ) C1991_=_C1992( C1991 C1992 ) C1991_=_C1993( C1991 C1993 ) C1991_=_C1994( C1991 C1994 ) C1991_=_C1995( C1991 C1995 ) C1991_=_C1996( C1991 C1996 ) \nC1991_=_C1997( C1991 C1997 ) C1991_=_C2000( C1991 C2000 ) C1991_=_C2001( C1991 C2001 ) C1992_=_C1993( C1992 C1993 ) C1992_=_C1994( C1992 C1994 ) C1992_=_C1995( C1992 C1995 ) \nC1992_=_C1996( C1992 C1996 ) C1992_=_C1997( C1992 C1997 ) C1992_=_C2000( C1992 C2000 ) C1992_=_C2001( C1992 C2001 ) C1993_=_C1994( C1993 C1994 ) C1993_=_C1995( C1993 C1995 ) \nC1993_=_C1996( C1993 C1996 ) C1993_=_C1997( C1993 C1997 ) C1993_=_C2000(</w:t>
      </w:r>
    </w:p>
    <w:p>
      <w:pPr>
        <w:pStyle w:val="PreformattedText"/>
        <w:bidi w:val="0"/>
        <w:spacing w:before="0" w:after="0"/>
        <w:jc w:val="left"/>
        <w:rPr/>
      </w:pPr>
      <w:r>
        <w:rPr/>
        <w:t xml:space="preserve"> </w:t>
      </w:r>
      <w:r>
        <w:rPr/>
        <w:t>C1993 C2000 ) C1993_=_C2001( C1993 C2001 ) C1994_=_C1995( C1994 C1995 ) C1994_=_C1996( C1994 C1996 ) \nC1994_=_C1997( C1994 C1997 ) C1994_=_C2000( C1994 C2000 ) C1994_=_C2001( C1994 C2001 ) C1995_=_C1996( C1995 C1996 ) C1995_=_C1997( C1995 C1997 ) C1995_=_C2000( C1995 C2000 ) \nC1995_=_C2001( C1995 C2001 ) C1995_=_C2128( C1995 C2128 ) C1995_=_C3783( C1995 C3783 ) C1995_=_C3785( C1995 C3785 ) C1996_=_C1997( C1996 C1997 ) C1996_=_C2000( C1996 C2000 ) \nC1996_=_C2001( C1996 C2001 ) C1997_=_C2000( C1997 C2000 ) C1997_=_C2001( C1997 C2001 ) C2000_=_C2001( C2000 C2001 ) C2001_=_C3978( C2001 C3978 ) C2005_=_C2006( C2005 C2006 ) \nC2005_=_C2007( C2005 C2007 ) C2005_=_C2015( C2005 C2015 ) C2005_=_C2017( C2005 C2017 ) C2005_=_C2018( C2005 C2018 ) C2005_=_C2285( C2005 C2285 ) C2005_=_C2436( C2005 C2436 ) \nC2005_=_C2690( C2005 C2690 ) C2005_=_C2769( C2005 C2769 ) C2005_=_C2928( C2005 C2928 ) C2005_=_C3044( C2005 C3044 ) C2005_=_C3072( C2005 C3072 ) C2005_=_C3073( C2005 C3073 ) \nC2005_=_C3074( C2005 C3074 ) C2005_=_C3075( C2005 C3075 ) C2005_=_C3076( C2005 C3076 ) C2005_=_C3077( C2005 C3077 ) C2005_=_C3078( C2005 C3078 ) C2005_=_C3080( C2005 C3080 ) \nC2005_=_C3082( C2005 C3082 ) C2006_=_C2007( C2006 C2007 ) C2006_=_C2015( C2006 C2015 ) C2006_=_C2017( C2006 C2017 ) C2006_=_C2018( C2006 C2018 ) C2006_=_C2145( C2006 C2145 ) \nC2006_=_C2415( C2006 C2415 ) C2006_=_C2557( C2006 C2557 ) C2006_=_C2790( C2006 C2790 ) C2006_=_C2982( C2006 C2982 ) C2006_=_C3144( C2006 C3144 ) C2006_=_C3145( C2006 C3145 ) \nC2006_=_C3146( C2006 C3146 ) C2006_=_C3147( C2006 C3147 ) C2006_=_C3148( C2006 C3148 ) C2006_=_C3149( C2006 C3149 ) C2006_=_C3150( C2006 C3150 ) C2006_=_C3151( C2006 C3151 ) \nC2006_=_C3152( C2006 C3152 ) C2006_=_C3154( C2006 C3154 ) C2006_=_C3155( C2006 C3155 ) C2006_=_C3156( C2006 C3156 ) C2007_=_C2015( C2007 C2015 ) C2007_=_C2017( C2007 C2017 ) \nC2007_=_C2018( C2007 C2018 ) C2007_=_C2025( C2007 C2025 ) C2007_=_C2508( C2007 C2508 ) C2007_=_C2635( C2007 C2635 ) C2007_=_C3171( C2007 C3171 ) C2007_=_C3223( C2007 C3223 ) \nC2007_=_C3240( C2007 C3240 ) C2007_=_C3298( C2007 C3298 ) C2007_=_C3347( C2007 C3347 ) C2007_=_C3348( C2007 C3348 ) C2007_=_C3349( C2007 C3349 ) C2007_=_C3350( C2007 C3350 ) \nC2007_=_C3351( C2007 C3351 ) C2007_=_C3352( C2007 C3352 ) C2007_=_C3353( C2007 C3353 ) C2007_=_C3354( C2007 C3354 ) C2007_=_C3355( C2007 C3355 ) C2007_=_C3356( C2007 C3356 ) \nC2007_=_C3357( C2007 C3357 ) C2007_=_C3358( C2007 C3358 ) C2015_=_C2017( C2015 C2017 ) C2015_=_C2018( C2015 C2018 ) C2015_=_C2134( C2015 C2134 ) C2015_=_C2217( C2015 C2217 ) \nC2015_=_C2276( C2015 C2276 ) C2015_=_C2477( C2015 C2477 ) C2015_=_C3457( C2015 C3457 ) C2015_=_C3480( C2015 C3480 ) C2015_=_C3531( C2015 C3531 ) C2015_=_C3619( C2015 C3619 ) \nC2015_=_C3678( C2015 C3678 ) C2015_=_C3684( C2015 C3684 ) C2015_=_C3770( C2015 C3770 ) C2015_=_C3785( C2015 C3785 ) C2015_=_C3836( C2015 C3836 ) C2015_=_C3962( C2015 C3962 ) \nC2015_=_C4025( C2015 C4025 ) C2015_=_C4026( C2015 C4026 ) C2017_=_C2018( C2017 C2018 ) C2017_=_C3207( C2017 C3207 ) C2017_=_C3219( C2017 C3219 ) C2017_=_C3483( C2017 C3483 ) \nC2017_=_C3721( C2017 C3721 ) C2017_=_C3745( C2017 C3745 ) C2017_=_C3897( C2017 C3897 ) C2017_=_C3920( C2017 C3920 ) C2017_=_C4089( C2017 C4089 ) C2018_=_C2339( C2018 C2339 ) \nC2018_=_C2650( C2018 C2650 ) C2018_=_C3208( C2018 C3208 ) C2018_=_C3484( C2018 C3484 ) C2018_=_C3564( C2018 C3564 ) C2018_=_C3594( C2018 C3594 ) C2018_=_C3722( C2018 C3722 ) \nC2018_=_C3746( C2018 C3746 ) C2018_=_C3844( C2018 C3844 ) C2018_=_C3854( C2018 C3854 ) C2018_=_C3877( C2018 C3877 ) C2018_=_C3921( C2018 C3921 ) C2018_=_C4024( C2018 C4024 ) \nC2018_=_C4046( C2018 C4046 ) C2018_=_C4090( C2018 C4090 ) C2021_=_C2025( C2021 C2025 ) C2021_=_C2716( C2021 C2716 ) C2021_=_C2717( C2021 C2717 ) C2021_=_C2718( C2021 C2718 ) \nC2021_=_C2720( C2021 C2720 ) C2021_=_C2721( C2021 C2721 ) C2021_=_C2722( C2021 C2722 ) C2021_=_C2723( C2021 C2723 ) C2021_=_C2726( C2021 C2726 ) C2021_=_C2727( C2021 C2727 ) \nC2025_=_C2508( C2025 C2508 ) C2025_=_C2635( C2025 C2635 ) C2025_=_C3171( C2025 C3171 ) C2025_=_C3223( C2025 C3223 ) C2025_=_C3240( C2025 C3240 ) C2025_=_C3298( C2025 C3298 ) \nC2025_=_C3347( C2025 C3347 ) C2025_=_C3348( C2025 C3348 ) C2025_=_C3349( C2025 C3349 ) C2025_=_C3350( C2025 C3350 ) C2025_=_C3351( C2025 C3351 ) C2025_=_C3352( C2025 C3352 ) \nC2025_=_C3353( C2025 C3353 ) C2025_=_C3354( C2025 C3354 ) C2025_=_C3355( C2025 C3355 ) C2025_=_C3356( C2025 C3356 ) C2025_=_C3357( C2025 C3357 ) C2025_=_C3358( C2025 C3358 ) \nC2118_=_C2119( C2118 C2119 ) C2118_=_C2121( C2118 C2121 ) C2118_=_C2122( C2118 C2122 ) C2118_=_C2123( C2118 C2123 ) C2118_=_C2124( C2118 C2124 ) C2118_=_C2125( C2118 C2125 ) \nC2118_=_C2126( C2118 C2126 ) C2118_=_C2127( C2118 C2127 ) C2118_=_C2128( C2118 C2128 ) C2118_=_C2129( C2118 C2129 ) C2118_=_C2132( C2118 C2132 ) C2118_=_C2133( C2118 C2133 ) \nC2118_=_C2134( C2118 C2134 ) C2118_=_C2135( C2118 C2135 ) C2118_=_C2136( C2118 C2136 ) C2118_=_C2137( C2118 C2137 ) C2118_=_C2476( C2118 C2476 ) C2118_=_C2477( C2118 C2477 ) \nC2119_=_C2121( C2119 C2121 ) C2119_=_C2122( C2119 C2122 ) C2119_=_C2123( C2119 C2123 ) C2119_=_C2124( C2119 C2124 ) C2119_=_C2125( C2119 C2125 ) C2119_=_C2126( C2119 C2126 ) \nC2119_=_C2127( C2119 C2127 ) C2119_=_C2128( C2119 C2128 ) C2119_=_C2129( C2119 C2129 ) C2119_=_C2132( C2119 C2132 ) C2119_=_C2133( C2119 C2133 ) C2119_=_C2134( C2119 C2134 ) \nC2119_=_C2135( C2119 C2135 ) C2119_=_C2136( C2119 C2136 ) C2119_=_C2137( C2119 C2137 ) C2121_=_C2122( C2121 C2122 ) C2121_=_C2123( C2121 C2123 ) C2121_=_C2124( C2121 C2124 ) \nC2121_=_C2125( C2121 C2125 ) C2121_=_C2126( C2121 C2126 ) C2121_=_C2127( C2121 C2127 ) C2121_=_C2128( C2121 C2128 ) C2121_=_C2129( C2121 C2129 ) C2121_=_C2132( C2121 C2132 ) \nC2121_=_C2133( C2121 C2133 ) C2121_=_C2134( C2121 C2134 ) C2121_=_C2135( C2121 C2135 ) C2121_=_C2136( C2121 C2136 ) C2121_=_C2137( C2121 C2137 ) C2121_=_C2716( C2121 C2716 ) \nC2121_=_C2781( C2121 C2781 ) C2121_=_C2782( C2121 C2782 ) C2122_=_C2123( C2122 C2123 ) C2122_=_C2124( C2122 C2124 ) C2122_=_C2125( C2122 C2125 ) C2122_=_C2126( C2122 C2126 ) \nC2122_=_C2127( C2122 C2127 ) C2122_=_C2128( C2122 C2128 ) C2122_=_C2129( C2122 C2129 ) C2122_=_C2132( C2122 C2132 ) C2122_=_C2133( C2122 C2133 ) C2122_=_C2134( C2122 C2134 ) \nC2122_=_C2135( C2122 C2135 ) C2122_=_C2136( C2122 C2136 ) C2122_=_C2137( C2122 C2137 ) C2123_=_C2124( C2123 C2124 ) C2123_=_C2125( C2123 C2125 ) C2123_=_C2126( C2123 C2126 ) \nC2123_=_C2127( C2123 C2127 ) C2123_=_C2128( C2123 C2128 ) C2123_=_C2129( C2123 C2129 ) C2123_=_C2132( C2123 C2132 ) C2123_=_C2133( C2123 C2133 ) C2123_=_C2134( C2123 C2134 ) \nC2123_=_C2135( C2123 C2135 ) C2123_=_C2136( C2123 C2136 ) C2123_=_C2137( C2123 C2137 ) C2124_=_C2125( C2124 C2125 ) C2124_=_C2126( C2124 C2126 ) C2124_=_C2127( C2124 C2127 ) \nC2124_=_C2128( C2124 C2128 ) C2124_=_C2129( C2124 C2129 ) C2124_=_C2132( C2124 C2132 ) C2124_=_C2133( C2124 C2133 ) C2124_=_C2134( C2124 C2134 ) C2124_=_C2135( C2124 C2135 ) \nC2124_=_C2136( C2124 C2136 ) C2124_=_C2137( C2124 C2137 ) C2124_=_C3618( C2124 C3618 ) C2124_=_C3619( C2124 C3619 ) C2125_=_C2126( C2125 C2126 ) C2125_=_C2127( C2125 C2127 ) \nC2125_=_C2128( C2125 C2128 ) C2125_=_C2129( C2125 C2129 ) C2125_=_C2132( C2125 C2132 ) C2125_=_C2133( C2125 C2133 ) C2125_=_C2134( C2125 C2134 ) C2125_=_C2135( C2125 C2135 ) \nC2125_=_C2136( C2125 C2136 ) C2125_=_C2137( C2125 C2137 ) C2126_=_C2127( C2126 C2127 ) C2126_=_C2128( C2126 C2128 ) C2126_=_C2129( C2126 C2129 ) C2126_=_C2132( C2126 C2132 ) \nC2126_=_C2133( C2126 C2133 ) C2126_=_C2134( C2126 C2134 ) C2126_=_C2135( C2126 C2135 ) C2126_=_C2136( C2126 C2136 ) C2126_=_C2137( C2126 C2137 ) C2126_=_C3721( C2126 C3721 ) \nC2126_=_C3722( C2126 C3722 ) C2127_=_C2128( C2127 C2128 ) C2127_=_C2129( C2127 C2129 ) C2127_=_C2132( C2127 C2132 ) C2127_=_C2133( C2127 C2133 ) C2127_=_C2134( C2127 C2134 ) \nC2127_=_C2135( C2127 C2135 ) C2127_=_C2136( C2127 C2136 ) C2127_=_C2137( C2127 C2137 ) C2127_=_C3769( C2127 C3769 ) C2127_=_C3770( C2127 C3770 ) C2128_=_C2129( C2128 C2129 ) \nC2128_=_C2132( C2128 C2132 ) C2128_=_C2133( C2128 C2133 ) C2128_=_C2134( C2128 C2134 ) C2128_=_C2135( C2128 C2135 ) C2128_=_C2136( C2128 C2136 ) C2128_=_C2137( C2128 C2137 ) \nC2128_=_C3783( C2128 C3783 ) C2128_=_C3785( C2128 C3785 ) C2129_=_C2132( C2129 C2132 ) C2129_=_C2133( C2129 C2133 ) C2129_=_C2134( C2129 C2134 ) C2129_=_C2135( C2129 C2135 ) \nC2129_=_C2136( C2129 C2136 ) C2129_=_C2137( C2129 C2137 ) C2129_=_C3835( C2129 C3835 ) C2129_=_C3836( C2129 C3836 ) C2132_=_C2133( C2132 C2133 ) C2132_=_C2134( C2132 C2134 ) \nC2132_=_C2135( C2132 C2135 ) C2132_=_C2136( C2132 C2136 ) C2132_=_C2137( C2132 C2137 ) C2133_=_C2134( C2133 C2134 ) C2133_=_C2135( C2133 C2135 ) C2133_=_C2136( C2133 C2136 ) \nC2133_=_C2137( C2133 C2137 ) C2134_=_C2135( C2134 C2135 ) C2134_=_C2136( C2134 C2136 ) C2134_=_C2137( C2134 C2137 ) C2134_=_C2217( C2134 C2217 ) C2134_=_C2276( C2134 C2276 ) \nC2134_=_C2477( C2134 C2477 ) C2134_=_C3457( C2134 C3457 ) C2134_=_C3480( C2134 C3480 ) C2134_=_C3531( C2134 C3531 ) C2134_=_C3619( C2134 C3619 ) C2134_=_C3678( C2134 C3678 ) \nC2134_=_C3684( C2134 C3684 ) C2134_=_C3770( C2134 C3770 ) C2134_=_C3785( C2134 C3785 ) C2134_=_C3836( C2134 C3836 ) C2134_=_C3962( C2134 C3962 ) C2134_=_C4025( C2134 C4025 ) \nC2134_=_C4026( C2134 C4026 ) C2135_=_C2136( C2135 C2136 ) C2135_=_C2137( C2135 C2137 ) C2136_=_C2137( C2136 C2137 ) C2137_=_C3080( C2137 C3080 ) C2137_=_C3965( C2137 C3965 ) \nC2137_=_C4025( C2137 C4025 ) C2145_=_C2415( C2145 C2415 ) C2145_=_C2557( C2145 C2557 ) C2145_=_C2790( C2145 C2790 ) C2145_=_C2982( C2145 C2982 ) C2145_=_C3144( C2145 C3144 ) \nC2145_=_C3145( C2145 C3145 ) C2145_=_C3146( C2145 C3146 ) C2145_=_C3147( C2145 C3147 ) C2145_=_C3148( C2145 C3148 ) C2145_=_C3149( C2145 C3149 ) C2145_=_C3150( C2145 C3150 ) \nC2145_=_C3151( C2145 C3151 ) C2145_=_C3152( C2145 C3152 ) C2145_=_C3154( C2145 C3154 ) C2145_=_C3155( C2145 C3155 ) C2145_=_C3156(</w:t>
      </w:r>
    </w:p>
    <w:p>
      <w:pPr>
        <w:pStyle w:val="PreformattedText"/>
        <w:bidi w:val="0"/>
        <w:spacing w:before="0" w:after="0"/>
        <w:jc w:val="left"/>
        <w:rPr/>
      </w:pPr>
      <w:r>
        <w:rPr/>
        <w:t xml:space="preserve"> </w:t>
      </w:r>
      <w:r>
        <w:rPr/>
        <w:t>C2145 C3156 ) C2217_=_C2276( C2217 C2276 ) \nC2217_=_C2477( C2217 C2477 ) C2217_=_C3457( C2217 C3457 ) C2217_=_C3480( C2217 C3480 ) C2217_=_C3531( C2217 C3531 ) C2217_=_C3619( C2217 C3619 ) C2217_=_C3678( C2217 C3678 ) \nC2217_=_C3684( C2217 C3684 ) C2217_=_C3770( C2217 C3770 ) C2217_=_C3785( C2217 C3785 ) C2217_=_C3836( C2217 C3836 ) C2217_=_C3962( C2217 C3962 ) C2217_=_C4025( C2217 C4025 ) \nC2217_=_C4026( C2217 C4026 ) C2276_=_C2477( C2276 C2477 ) C2276_=_C3457( C2276 C3457 ) C2276_=_C3480( C2276 C3480 ) C2276_=_C3531( C2276 C3531 ) C2276_=_C3619( C2276 C3619 ) \nC2276_=_C3678( C2276 C3678 ) C2276_=_C3684( C2276 C3684 ) C2276_=_C3770( C2276 C3770 ) C2276_=_C3785( C2276 C3785 ) C2276_=_C3836( C2276 C3836 ) C2276_=_C3962( C2276 C3962 ) \nC2276_=_C4025( C2276 C4025 ) C2276_=_C4026( C2276 C4026 ) C2285_=_C2436( C2285 C2436 ) C2285_=_C2690( C2285 C2690 ) C2285_=_C2769( C2285 C2769 ) C2285_=_C2928( C2285 C2928 ) \nC2285_=_C3044( C2285 C3044 ) C2285_=_C3072( C2285 C3072 ) C2285_=_C3073( C2285 C3073 ) C2285_=_C3074( C2285 C3074 ) C2285_=_C3075( C2285 C3075 ) C2285_=_C3076( C2285 C3076 ) \nC2285_=_C3077( C2285 C3077 ) C2285_=_C3078( C2285 C3078 ) C2285_=_C3080( C2285 C3080 ) C2285_=_C3082( C2285 C3082 ) C2339_=_C2650( C2339 C2650 ) C2339_=_C3208( C2339 C3208 ) \nC2339_=_C3484( C2339 C3484 ) C2339_=_C3564( C2339 C3564 ) C2339_=_C3594( C2339 C3594 ) C2339_=_C3722( C2339 C3722 ) C2339_=_C3746( C2339 C3746 ) C2339_=_C3844( C2339 C3844 ) \nC2339_=_C3854( C2339 C3854 ) C2339_=_C3877( C2339 C3877 ) C2339_=_C3921( C2339 C3921 ) C2339_=_C4024( C2339 C4024 ) C2339_=_C4046( C2339 C4046 ) C2339_=_C4090( C2339 C4090 ) \nC2388_=_C2406( C2388 C2406 ) C2388_=_C2425( C2388 C2425 ) C2388_=_C2476( C2388 C2476 ) C2388_=_C2781( C2388 C2781 ) C2388_=_C3257( C2388 C3257 ) C2388_=_C3430( C2388 C3430 ) \nC2388_=_C3618( C2388 C3618 ) C2388_=_C3705( C2388 C3705 ) C2388_=_C3769( C2388 C3769 ) C2388_=_C3783( C2388 C3783 ) C2388_=_C3835( C2388 C3835 ) C2388_=_C3962( C2388 C3962 ) \nC2388_=_C3963( C2388 C3963 ) C2388_=_C3964( C2388 C3964 ) C2388_=_C3965( C2388 C3965 ) C2406_=_C2425( C2406 C2425 ) C2406_=_C2476( C2406 C2476 ) C2406_=_C2781( C2406 C2781 ) \nC2406_=_C3257( C2406 C3257 ) C2406_=_C3430( C2406 C3430 ) C2406_=_C3618( C2406 C3618 ) C2406_=_C3705( C2406 C3705 ) C2406_=_C3769( C2406 C3769 ) C2406_=_C3783( C2406 C3783 ) \nC2406_=_C3835( C2406 C3835 ) C2406_=_C3962( C2406 C3962 ) C2406_=_C3963( C2406 C3963 ) C2406_=_C3964( C2406 C3964 ) C2406_=_C3965( C2406 C3965 ) C2415_=_C2425( C2415 C2425 ) \nC2415_=_C2557( C2415 C2557 ) C2415_=_C2790( C2415 C2790 ) C2415_=_C2982( C2415 C2982 ) C2415_=_C3144( C2415 C3144 ) C2415_=_C3145( C2415 C3145 ) C2415_=_C3146( C2415 C3146 ) \nC2415_=_C3147( C2415 C3147 ) C2415_=_C3148( C2415 C3148 ) C2415_=_C3149( C2415 C3149 ) C2415_=_C3150( C2415 C3150 ) C2415_=_C3151( C2415 C3151 ) C2415_=_C3152( C2415 C3152 ) \nC2415_=_C3154( C2415 C3154 ) C2415_=_C3155( C2415 C3155 ) C2415_=_C3156( C2415 C3156 ) C2425_=_C2476( C2425 C2476 ) C2425_=_C2781( C2425 C2781 ) C2425_=_C3257( C2425 C3257 ) \nC2425_=_C3430( C2425 C3430 ) C2425_=_C3618( C2425 C3618 ) C2425_=_C3705( C2425 C3705 ) C2425_=_C3769( C2425 C3769 ) C2425_=_C3783( C2425 C3783 ) C2425_=_C3835( C2425 C3835 ) \nC2425_=_C3962( C2425 C3962 ) C2425_=_C3963( C2425 C3963 ) C2425_=_C3964( C2425 C3964 ) C2425_=_C3965( C2425 C3965 ) C2436_=_C2690( C2436 C2690 ) C2436_=_C2769( C2436 C2769 ) \nC2436_=_C2928( C2436 C2928 ) C2436_=_C3044( C2436 C3044 ) C2436_=_C3072( C2436 C3072 ) C2436_=_C3073( C2436 C3073 ) C2436_=_C3074( C2436 C3074 ) C2436_=_C3075( C2436 C3075 ) \nC2436_=_C3076( C2436 C3076 ) C2436_=_C3077( C2436 C3077 ) C2436_=_C3078( C2436 C3078 ) C2436_=_C3080( C2436 C3080 ) C2436_=_C3082( C2436 C3082 ) C2476_=_C2477( C2476 C2477 ) \nC2476_=_C2781( C2476 C2781 ) C2476_=_C3257( C2476 C3257 ) C2476_=_C3430( C2476 C3430 ) C2476_=_C3618( C2476 C3618 ) C2476_=_C3705( C2476 C3705 ) C2476_=_C3769( C2476 C3769 ) \nC2476_=_C3783( C2476 C3783 ) C2476_=_C3835( C2476 C3835 ) C2476_=_C3962( C2476 C3962 ) C2476_=_C3963( C2476 C3963 ) C2476_=_C3964( C2476 C3964 ) C2476_=_C3965( C2476 C3965 ) \nC2477_=_C3457( C2477 C3457 ) C2477_=_C3480( C2477 C3480 ) C2477_=_C3531( C2477 C3531 ) C2477_=_C3619( C2477 C3619 ) C2477_=_C3678( C2477 C3678 ) C2477_=_C3684( C2477 C3684 ) \nC2477_=_C3770( C2477 C3770 ) C2477_=_C3785( C2477 C3785 ) C2477_=_C3836( C2477 C3836 ) C2477_=_C3962( C2477 C3962 ) C2477_=_C4025( C2477 C4025 ) C2477_=_C4026( C2477 C4026 ) \nC2508_=_C2635( C2508 C2635 ) C2508_=_C3171( C2508 C3171 ) C2508_=_C3223( C2508 C3223 ) C2508_=_C3240( C2508 C3240 ) C2508_=_C3298( C2508 C3298 ) C2508_=_C3347( C2508 C3347 ) \nC2508_=_C3348( C2508 C3348 ) C2508_=_C3349( C2508 C3349 ) C2508_=_C3350( C2508 C3350 ) C2508_=_C3351( C2508 C3351 ) C2508_=_C3352( C2508 C3352 ) C2508_=_C3353( C2508 C3353 ) \nC2508_=_C3354( C2508 C3354 ) C2508_=_C3355( C2508 C3355 ) C2508_=_C3356( C2508 C3356 ) C2508_=_C3357( C2508 C3357 ) C2508_=_C3358( C2508 C3358 ) C2557_=_C2569( C2557 C2569 ) \nC2557_=_C2790( C2557 C2790 ) C2557_=_C2982( C2557 C2982 ) C2557_=_C3144( C2557 C3144 ) C2557_=_C3145( C2557 C3145 ) C2557_=_C3146( C2557 C3146 ) C2557_=_C3147( C2557 C3147 ) \nC2557_=_C3148( C2557 C3148 ) C2557_=_C3149( C2557 C3149 ) C2557_=_C3150( C2557 C3150 ) C2557_=_C3151( C2557 C3151 ) C2557_=_C3152( C2557 C3152 ) C2557_=_C3154( C2557 C3154 ) \nC2557_=_C3155( C2557 C3155 ) C2557_=_C3156( C2557 C3156 ) C2569_=_C2782( C2569 C2782 ) C2569_=_C3005( C2569 C3005 ) C2569_=_C3127( C2569 C3127 ) C2569_=_C3152( C2569 C3152 ) \nC2569_=_C3167( C2569 C3167 ) C2569_=_C3192( C2569 C3192 ) C2569_=_C3469( C2569 C3469 ) C2569_=_C3828( C2569 C3828 ) C2569_=_C3934( C2569 C3934 ) C2569_=_C3940( C2569 C3940 ) \nC2569_=_C3976( C2569 C3976 ) C2569_=_C3977( C2569 C3977 ) C2569_=_C3978( C2569 C3978 ) C2635_=_C2650( C2635 C2650 ) C2635_=_C3171( C2635 C3171 ) C2635_=_C3223( C2635 C3223 ) \nC2635_=_C3240( C2635 C3240 ) C2635_=_C3298( C2635 C3298 ) C2635_=_C3347( C2635 C3347 ) C2635_=_C3348( C2635 C3348 ) C2635_=_C3349( C2635 C3349 ) C2635_=_C3350( C2635 C3350 ) \nC2635_=_C3351( C2635 C3351 ) C2635_=_C3352( C2635 C3352 ) C2635_=_C3353( C2635 C3353 ) C2635_=_C3354( C2635 C3354 ) C2635_=_C3355( C2635 C3355 ) C2635_=_C3356( C2635 C3356 ) \nC2635_=_C3357( C2635 C3357 ) C2635_=_C3358( C2635 C3358 ) C2650_=_C3208( C2650 C3208 ) C2650_=_C3484( C2650 C3484 ) C2650_=_C3564( C2650 C3564 ) C2650_=_C3594( C2650 C3594 ) \nC2650_=_C3722( C2650 C3722 ) C2650_=_C3746( C2650 C3746 ) C2650_=_C3844( C2650 C3844 ) C2650_=_C3854( C2650 C3854 ) C2650_=_C3877( C2650 C3877 ) C2650_=_C3921( C2650 C3921 ) \nC2650_=_C4024( C2650 C4024 ) C2650_=_C4046( C2650 C4046 ) C2650_=_C4090( C2650 C4090 ) C2690_=_C2769( C2690 C2769 ) C2690_=_C2928( C2690 C2928 ) C2690_=_C3044( C2690 C3044 ) \nC2690_=_C3072( C2690 C3072 ) C2690_=_C3073( C2690 C3073 ) C2690_=_C3074( C2690 C3074 ) C2690_=_C3075( C2690 C3075 ) C2690_=_C3076( C2690 C3076 ) C2690_=_C3077( C2690 C3077 ) \nC2690_=_C3078( C2690 C3078 ) C2690_=_C3080( C2690 C3080 ) C2690_=_C3082( C2690 C3082 ) C2716_=_C2717( C2716 C2717 ) C2716_=_C2718( C2716 C2718 ) C2716_=_C2720( C2716 C2720 ) \nC2716_=_C2721( C2716 C2721 ) C2716_=_C2722( C2716 C2722 ) C2716_=_C2723( C2716 C2723 ) C2716_=_C2726( C2716 C2726 ) C2716_=_C2727( C2716 C2727 ) C2716_=_C2781( C2716 C2781 ) \nC2716_=_C2782( C2716 C2782 ) C2717_=_C2718( C2717 C2718 ) C2717_=_C2720( C2717 C2720 ) C2717_=_C2721( C2717 C2721 ) C2717_=_C2722( C2717 C2722 ) C2717_=_C2723( C2717 C2723 ) \nC2717_=_C2726( C2717 C2726 ) C2717_=_C2727( C2717 C2727 ) C2717_=_C3072( C2717 C3072 ) C2717_=_C3171( C2717 C3171 ) C2718_=_C2720( C2718 C2720 ) C2718_=_C2721( C2718 C2721 ) \nC2718_=_C2722( C2718 C2722 ) C2718_=_C2723( C2718 C2723 ) C2718_=_C2726( C2718 C2726 ) C2718_=_C2727( C2718 C2727 ) C2718_=_C3073( C2718 C3073 ) C2718_=_C3240( C2718 C3240 ) \nC2720_=_C2721( C2720 C2721 ) C2720_=_C2722( C2720 C2722 ) C2720_=_C2723( C2720 C2723 ) C2720_=_C2726( C2720 C2726 ) C2720_=_C2727( C2720 C2727 ) C2720_=_C3347( C2720 C3347 ) \nC2721_=_C2722( C2721 C2722 ) C2721_=_C2723( C2721 C2723 ) C2721_=_C2726( C2721 C2726 ) C2721_=_C2727( C2721 C2727 ) C2721_=_C3348( C2721 C3348 ) C2722_=_C2723( C2722 C2723 ) \nC2722_=_C2726( C2722 C2726 ) C2722_=_C2727( C2722 C2727 ) C2722_=_C3351( C2722 C3351 ) C2723_=_C2726( C2723 C2726 ) C2723_=_C2727( C2723 C2727 ) C2723_=_C3352( C2723 C3352 ) \nC2723_=_C3877( C2723 C3877 ) C2726_=_C2727( C2726 C2727 ) C2769_=_C2928( C2769 C2928 ) C2769_=_C3044( C2769 C3044 ) C2769_=_C3072( C2769 C3072 ) C2769_=_C3073( C2769 C3073 ) \nC2769_=_C3074( C2769 C3074 ) C2769_=_C3075( C2769 C3075 ) C2769_=_C3076( C2769 C3076 ) C2769_=_C3077( C2769 C3077 ) C2769_=_C3078( C2769 C3078 ) C2769_=_C3080( C2769 C3080 ) \nC2769_=_C3082( C2769 C3082 ) C2781_=_C2782( C2781 C2782 ) C2781_=_C3257( C2781 C3257 ) C2781_=_C3430( C2781 C3430 ) C2781_=_C3618( C2781 C3618 ) C2781_=_C3705( C2781 C3705 ) \nC2781_=_C3769( C2781 C3769 ) C2781_=_C3783( C2781 C3783 ) C2781_=_C3835( C2781 C3835 ) C2781_=_C3962( C2781 C3962 ) C2781_=_C3963( C2781 C3963 ) C2781_=_C3964( C2781 C3964 ) \nC2781_=_C3965( C2781 C3965 ) C2782_=_C3005( C2782 C3005 ) C2782_=_C3127( C2782 C3127 ) C2782_=_C3152( C2782 C3152 ) C2782_=_C3167( C2782 C3167 ) C2782_=_C3192( C2782 C3192 ) \nC2782_=_C3469( C2782 C3469 ) C2782_=_C3828( C2782 C3828 ) C2782_=_C3934( C2782 C3934 ) C2782_=_C3940( C2782 C3940 ) C2782_=_C3976( C2782 C3976 ) C2782_=_C3977( C2782 C3977 ) \nC2782_=_C3978( C2782 C3978 ) C2790_=_C2982( C2790 C2982 ) C2790_=_C3144( C2790 C3144 ) C2790_=_C3145( C2790 C3145 ) C2790_=_C3146( C2790 C3146 ) C2790_=_C3147( C2790 C3147 ) \nC2790_=_C3148( C2790 C3148 ) C2790_=_C3149( C2790 C3149 ) C2790_=_C3150( C2790 C3150 ) C2790_=_C3151( C2790 C3151 ) C2790_=_C3152( C2790 C3152 ) C2790_=_C3154( C2790 C3154 ) \nC2790_=_C3155( C2790 C3155 ) C2790_=_C3156( C2790 C3156 ) C2928_=_C3044( C2928 C3044 ) C2928_=_C3072( C2928 C3072 ) C2928_=_C3073( C2928 C3073 ) C2928_=_C3074( C2928 C3074 ) \nC2928_=_C3075(</w:t>
      </w:r>
    </w:p>
    <w:p>
      <w:pPr>
        <w:pStyle w:val="PreformattedText"/>
        <w:bidi w:val="0"/>
        <w:spacing w:before="0" w:after="0"/>
        <w:jc w:val="left"/>
        <w:rPr/>
      </w:pPr>
      <w:r>
        <w:rPr/>
        <w:t xml:space="preserve"> </w:t>
      </w:r>
      <w:r>
        <w:rPr/>
        <w:t>C2928 C3075 ) C2928_=_C3076( C2928 C3076 ) C2928_=_C3077( C2928 C3077 ) C2928_=_C3078( C2928 C3078 ) C2928_=_C3080( C2928 C3080 ) C2928_=_C3082( C2928 C3082 ) \nC2982_=_C3144( C2982 C3144 ) C2982_=_C3145( C2982 C3145 ) C2982_=_C3146( C2982 C3146 ) C2982_=_C3147( C2982 C3147 ) C2982_=_C3148( C2982 C3148 ) C2982_=_C3149( C2982 C3149 ) \nC2982_=_C3150( C2982 C3150 ) C2982_=_C3151( C2982 C3151 ) C2982_=_C3152( C2982 C3152 ) C2982_=_C3154( C2982 C3154 ) C2982_=_C3155( C2982 C3155 ) C2982_=_C3156( C2982 C3156 ) \nC3005_=_C3127( C3005 C3127 ) C3005_=_C3152( C3005 C3152 ) C3005_=_C3167( C3005 C3167 ) C3005_=_C3192( C3005 C3192 ) C3005_=_C3469( C3005 C3469 ) C3005_=_C3828( C3005 C3828 ) \nC3005_=_C3934( C3005 C3934 ) C3005_=_C3940( C3005 C3940 ) C3005_=_C3976( C3005 C3976 ) C3005_=_C3977( C3005 C3977 ) C3005_=_C3978( C3005 C3978 ) C3044_=_C3072( C3044 C3072 ) \nC3044_=_C3073( C3044 C3073 ) C3044_=_C3074( C3044 C3074 ) C3044_=_C3075( C3044 C3075 ) C3044_=_C3076( C3044 C3076 ) C3044_=_C3077( C3044 C3077 ) C3044_=_C3078( C3044 C3078 ) \nC3044_=_C3080( C3044 C3080 ) C3044_=_C3082( C3044 C3082 ) C3072_=_C3073( C3072 C3073 ) C3072_=_C3074( C3072 C3074 ) C3072_=_C3075( C3072 C3075 ) C3072_=_C3076( C3072 C3076 ) \nC3072_=_C3077( C3072 C3077 ) C3072_=_C3078( C3072 C3078 ) C3072_=_C3080( C3072 C3080 ) C3072_=_C3082( C3072 C3082 ) C3072_=_C3171( C3072 C3171 ) C3073_=_C3074( C3073 C3074 ) \nC3073_=_C3075( C3073 C3075 ) C3073_=_C3076( C3073 C3076 ) C3073_=_C3077( C3073 C3077 ) C3073_=_C3078( C3073 C3078 ) C3073_=_C3080( C3073 C3080 ) C3073_=_C3082( C3073 C3082 ) \nC3073_=_C3240( C3073 C3240 ) C3074_=_C3075( C3074 C3075 ) C3074_=_C3076( C3074 C3076 ) C3074_=_C3077( C3074 C3077 ) C3074_=_C3078( C3074 C3078 ) C3074_=_C3080( C3074 C3080 ) \nC3074_=_C3082( C3074 C3082 ) C3075_=_C3076( C3075 C3076 ) C3075_=_C3077( C3075 C3077 ) C3075_=_C3078( C3075 C3078 ) C3075_=_C3080( C3075 C3080 ) C3075_=_C3082( C3075 C3082 ) \nC3075_=_C3145( C3075 C3145 ) C3075_=_C3480( C3075 C3480 ) C3075_=_C3483( C3075 C3483 ) C3075_=_C3484( C3075 C3484 ) C3076_=_C3077( C3076 C3077 ) C3076_=_C3078( C3076 C3078 ) \nC3076_=_C3080( C3076 C3080 ) C3076_=_C3082( C3076 C3082 ) C3076_=_C3564( C3076 C3564 ) C3077_=_C3078( C3077 C3078 ) C3077_=_C3080( C3077 C3080 ) C3077_=_C3082( C3077 C3082 ) \nC3078_=_C3080( C3078 C3080 ) C3078_=_C3082( C3078 C3082 ) C3078_=_C4024( C3078 C4024 ) C3080_=_C3082( C3080 C3082 ) C3080_=_C3965( C3080 C3965 ) C3080_=_C4025( C3080 C4025 ) \nC3127_=_C3152( C3127 C3152 ) C3127_=_C3167( C3127 C3167 ) C3127_=_C3192( C3127 C3192 ) C3127_=_C3469( C3127 C3469 ) C3127_=_C3828( C3127 C3828 ) C3127_=_C3934( C3127 C3934 ) \nC3127_=_C3940( C3127 C3940 ) C3127_=_C3976( C3127 C3976 ) C3127_=_C3977( C3127 C3977 ) C3127_=_C3978( C3127 C3978 ) C3144_=_C3145( C3144 C3145 ) C3144_=_C3146( C3144 C3146 ) \nC3144_=_C3147( C3144 C3147 ) C3144_=_C3148( C3144 C3148 ) C3144_=_C3149( C3144 C3149 ) C3144_=_C3150( C3144 C3150 ) C3144_=_C3151( C3144 C3151 ) C3144_=_C3152( C3144 C3152 ) \nC3144_=_C3154( C3144 C3154 ) C3144_=_C3155( C3144 C3155 ) C3144_=_C3156( C3144 C3156 ) C3144_=_C3469( C3144 C3469 ) C3145_=_C3146( C3145 C3146 ) C3145_=_C3147( C3145 C3147 ) \nC3145_=_C3148( C3145 C3148 ) C3145_=_C3149( C3145 C3149 ) C3145_=_C3150( C3145 C3150 ) C3145_=_C3151( C3145 C3151 ) C3145_=_C3152( C3145 C3152 ) C3145_=_C3154( C3145 C3154 ) \nC3145_=_C3155( C3145 C3155 ) C3145_=_C3156( C3145 C3156 ) C3145_=_C3480( C3145 C3480 ) C3145_=_C3483( C3145 C3483 ) C3145_=_C3484( C3145 C3484 ) C3146_=_C3147( C3146 C3147 ) \nC3146_=_C3148( C3146 C3148 ) C3146_=_C3149( C3146 C3149 ) C3146_=_C3150( C3146 C3150 ) C3146_=_C3151( C3146 C3151 ) C3146_=_C3152( C3146 C3152 ) C3146_=_C3154( C3146 C3154 ) \nC3146_=_C3155( C3146 C3155 ) C3146_=_C3156( C3146 C3156 ) C3147_=_C3148( C3147 C3148 ) C3147_=_C3149( C3147 C3149 ) C3147_=_C3150( C3147 C3150 ) C3147_=_C3151( C3147 C3151 ) \nC3147_=_C3152( C3147 C3152 ) C3147_=_C3154( C3147 C3154 ) C3147_=_C3155( C3147 C3155 ) C3147_=_C3156( C3147 C3156 ) C3148_=_C3149( C3148 C3149 ) C3148_=_C3150( C3148 C3150 ) \nC3148_=_C3151( C3148 C3151 ) C3148_=_C3152( C3148 C3152 ) C3148_=_C3154( C3148 C3154 ) C3148_=_C3155( C3148 C3155 ) C3148_=_C3156( C3148 C3156 ) C3149_=_C3150( C3149 C3150 ) \nC3149_=_C3151( C3149 C3151 ) C3149_=_C3152( C3149 C3152 ) C3149_=_C3154( C3149 C3154 ) C3149_=_C3155( C3149 C3155 ) C3149_=_C3156( C3149 C3156 ) C3149_=_C3897( C3149 C3897 ) \nC3150_=_C3151( C3150 C3151 ) C3150_=_C3152( C3150 C3152 ) C3150_=_C3154( C3150 C3154 ) C3150_=_C3155( C3150 C3155 ) C3150_=_C3156( C3150 C3156 ) C3150_=_C3934( C3150 C3934 ) \nC3151_=_C3152( C3151 C3152 ) C3151_=_C3154( C3151 C3154 ) C3151_=_C3155( C3151 C3155 ) C3151_=_C3156( C3151 C3156 ) C3151_=_C3354( C3151 C3354 ) C3151_=_C3940( C3151 C3940 ) \nC3152_=_C3154( C3152 C3154 ) C3152_=_C3155( C3152 C3155 ) C3152_=_C3156( C3152 C3156 ) C3152_=_C3167( C3152 C3167 ) C3152_=_C3192( C3152 C3192 ) C3152_=_C3469( C3152 C3469 ) \nC3152_=_C3828( C3152 C3828 ) C3152_=_C3934( C3152 C3934 ) C3152_=_C3940( C3152 C3940 ) C3152_=_C3976( C3152 C3976 ) C3152_=_C3977( C3152 C3977 ) C3152_=_C3978( C3152 C3978 ) \nC3154_=_C3155( C3154 C3155 ) C3154_=_C3156( C3154 C3156 ) C3154_=_C3976( C3154 C3976 ) C3155_=_C3156( C3155 C3156 ) C3156_=_C3977( C3156 C3977 ) C3167_=_C3192( C3167 C3192 ) \nC3167_=_C3469( C3167 C3469 ) C3167_=_C3828( C3167 C3828 ) C3167_=_C3934( C3167 C3934 ) C3167_=_C3940( C3167 C3940 ) C3167_=_C3976( C3167 C3976 ) C3167_=_C3977( C3167 C3977 ) \nC3167_=_C3978( C3167 C3978 ) C3171_=_C3223( C3171 C3223 ) C3171_=_C3240( C3171 C3240 ) C3171_=_C3298( C3171 C3298 ) C3171_=_C3347( C3171 C3347 ) C3171_=_C3348( C3171 C3348 ) \nC3171_=_C3349( C3171 C3349 ) C3171_=_C3350( C3171 C3350 ) C3171_=_C3351( C3171 C3351 ) C3171_=_C3352( C3171 C3352 ) C3171_=_C3353( C3171 C3353 ) C3171_=_C3354( C3171 C3354 ) \nC3171_=_C3355( C3171 C3355 ) C3171_=_C3356( C3171 C3356 ) C3171_=_C3357( C3171 C3357 ) C3171_=_C3358( C3171 C3358 ) C3192_=_C3469( C3192 C3469 ) C3192_=_C3828( C3192 C3828 ) \nC3192_=_C3934( C3192 C3934 ) C3192_=_C3940( C3192 C3940 ) C3192_=_C3976( C3192 C3976 ) C3192_=_C3977( C3192 C3977 ) C3192_=_C3978( C3192 C3978 ) C3207_=_C3208( C3207 C3208 ) \nC3207_=_C3219( C3207 C3219 ) C3207_=_C3483( C3207 C3483 ) C3207_=_C3721( C3207 C3721 ) C3207_=_C3745( C3207 C3745 ) C3207_=_C3897( C3207 C3897 ) C3207_=_C3920( C3207 C3920 ) \nC3207_=_C4089( C3207 C4089 ) C3208_=_C3484( C3208 C3484 ) C3208_=_C3564( C3208 C3564 ) C3208_=_C3594( C3208 C3594 ) C3208_=_C3722( C3208 C3722 ) C3208_=_C3746( C3208 C3746 ) \nC3208_=_C3844( C3208 C3844 ) C3208_=_C3854( C3208 C3854 ) C3208_=_C3877( C3208 C3877 ) C3208_=_C3921( C3208 C3921 ) C3208_=_C4024( C3208 C4024 ) C3208_=_C4046( C3208 C4046 ) \nC3208_=_C4090( C3208 C4090 ) C3219_=_C3483( C3219 C3483 ) C3219_=_C3721( C3219 C3721 ) C3219_=_C3745( C3219 C3745 ) C3219_=_C3897( C3219 C3897 ) C3219_=_C3920( C3219 C3920 ) \nC3219_=_C4089( C3219 C4089 ) C3223_=_C3240( C3223 C3240 ) C3223_=_C3298( C3223 C3298 ) C3223_=_C3347( C3223 C3347 ) C3223_=_C3348( C3223 C3348 ) C3223_=_C3349( C3223 C3349 ) \nC3223_=_C3350( C3223 C3350 ) C3223_=_C3351( C3223 C3351 ) C3223_=_C3352( C3223 C3352 ) C3223_=_C3353( C3223 C3353 ) C3223_=_C3354( C3223 C3354 ) C3223_=_C3355( C3223 C3355 ) \nC3223_=_C3356( C3223 C3356 ) C3223_=_C3357( C3223 C3357 ) C3223_=_C3358( C3223 C3358 ) C3240_=_C3298( C3240 C3298 ) C3240_=_C3347( C3240 C3347 ) C3240_=_C3348( C3240 C3348 ) \nC3240_=_C3349( C3240 C3349 ) C3240_=_C3350( C3240 C3350 ) C3240_=_C3351( C3240 C3351 ) C3240_=_C3352( C3240 C3352 ) C3240_=_C3353( C3240 C3353 ) C3240_=_C3354( C3240 C3354 ) \nC3240_=_C3355( C3240 C3355 ) C3240_=_C3356( C3240 C3356 ) C3240_=_C3357( C3240 C3357 ) C3240_=_C3358( C3240 C3358 ) C3257_=_C3430( C3257 C3430 ) C3257_=_C3618( C3257 C3618 ) \nC3257_=_C3705( C3257 C3705 ) C3257_=_C3769( C3257 C3769 ) C3257_=_C3783( C3257 C3783 ) C3257_=_C3835( C3257 C3835 ) C3257_=_C3962( C3257 C3962 ) C3257_=_C3963( C3257 C3963 ) \nC3257_=_C3964( C3257 C3964 ) C3257_=_C3965( C3257 C3965 ) C3298_=_C3347( C3298 C3347 ) C3298_=_C3348( C3298 C3348 ) C3298_=_C3349( C3298 C3349 ) C3298_=_C3350( C3298 C3350 ) \nC3298_=_C3351( C3298 C3351 ) C3298_=_C3352( C3298 C3352 ) C3298_=_C3353( C3298 C3353 ) C3298_=_C3354( C3298 C3354 ) C3298_=_C3355( C3298 C3355 ) C3298_=_C3356( C3298 C3356 ) \nC3298_=_C3357( C3298 C3357 ) C3298_=_C3358( C3298 C3358 ) C3347_=_C3348( C3347 C3348 ) C3347_=_C3349( C3347 C3349 ) C3347_=_C3350( C3347 C3350 ) C3347_=_C3351( C3347 C3351 ) \nC3347_=_C3352( C3347 C3352 ) C3347_=_C3353( C3347 C3353 ) C3347_=_C3354( C3347 C3354 ) C3347_=_C3355( C3347 C3355 ) C3347_=_C3356( C3347 C3356 ) C3347_=_C3357( C3347 C3357 ) \nC3347_=_C3358( C3347 C3358 ) C3348_=_C3349( C3348 C3349 ) C3348_=_C3350( C3348 C3350 ) C3348_=_C3351( C3348 C3351 ) C3348_=_C3352( C3348 C3352 ) C3348_=_C3353( C3348 C3353 ) \nC3348_=_C3354( C3348 C3354 ) C3348_=_C3355( C3348 C3355 ) C3348_=_C3356( C3348 C3356 ) C3348_=_C3357( C3348 C3357 ) C3348_=_C3358( C3348 C3358 ) C3349_=_C3350( C3349 C3350 ) \nC3349_=_C3351( C3349 C3351 ) C3349_=_C3352( C3349 C3352 ) C3349_=_C3353( C3349 C3353 ) C3349_=_C3354( C3349 C3354 ) C3349_=_C3355( C3349 C3355 ) C3349_=_C3356( C3349 C3356 ) \nC3349_=_C3357( C3349 C3357 ) C3349_=_C3358( C3349 C3358 ) C3350_=_C3351( C3350 C3351 ) C3350_=_C3352( C3350 C3352 ) C3350_=_C3353( C3350 C3353 ) C3350_=_C3354( C3350 C3354 ) \nC3350_=_C3355( C3350 C3355 ) C3350_=_C3356( C3350 C3356 ) C3350_=_C3357( C3350 C3357 ) C3350_=_C3358( C3350 C3358 ) C3351_=_C3352( C3351 C3352 ) C3351_=_C3353( C3351 C3353 ) \nC3351_=_C3354( C3351 C3354 ) C3351_=_C3355( C3351 C3355 ) C3351_=_C3356( C3351 C3356 ) C3351_=_C3357( C3351 C3357 ) C3351_=_C3358( C3351 C3358 ) C3352_=_C3353( C3352 C3353 ) \nC3352_=_C3354( C3352 C3354 ) C3352_=_C3355( C3352 C3355 ) C3352_=_C3356( C3352 C3356 ) C3352_=_C3357( C3352 C3357 ) C3352_=_C3358( C3352 C3358 ) C3352_=_C3877( C3352 C3877 ) \nC3353_=_C3354( C3353 C3354 ) C3353_=_C3355( C3353 C3355 ) C3353_=_C3356(</w:t>
      </w:r>
    </w:p>
    <w:p>
      <w:pPr>
        <w:pStyle w:val="PreformattedText"/>
        <w:bidi w:val="0"/>
        <w:spacing w:before="0" w:after="0"/>
        <w:jc w:val="left"/>
        <w:rPr/>
      </w:pPr>
      <w:r>
        <w:rPr/>
        <w:t xml:space="preserve"> </w:t>
      </w:r>
      <w:r>
        <w:rPr/>
        <w:t>C3353 C3356 ) C3353_=_C3357( C3353 C3357 ) C3353_=_C3358( C3353 C3358 ) C3354_=_C3355( C3354 C3355 ) \nC3354_=_C3356( C3354 C3356 ) C3354_=_C3357( C3354 C3357 ) C3354_=_C3358( C3354 C3358 ) C3354_=_C3940( C3354 C3940 ) C3355_=_C3356( C3355 C3356 ) C3355_=_C3357( C3355 C3357 ) \nC3355_=_C3358( C3355 C3358 ) C3356_=_C3357( C3356 C3357 ) C3356_=_C3358( C3356 C3358 ) C3357_=_C3358( C3357 C3358 ) C3430_=_C3618( C3430 C3618 ) C3430_=_C3705( C3430 C3705 ) \nC3430_=_C3769( C3430 C3769 ) C3430_=_C3783( C3430 C3783 ) C3430_=_C3835( C3430 C3835 ) C3430_=_C3962( C3430 C3962 ) C3430_=_C3963( C3430 C3963 ) C3430_=_C3964( C3430 C3964 ) \nC3430_=_C3965( C3430 C3965 ) C3457_=_C3480( C3457 C3480 ) C3457_=_C3531( C3457 C3531 ) C3457_=_C3619( C3457 C3619 ) C3457_=_C3678( C3457 C3678 ) C3457_=_C3684( C3457 C3684 ) \nC3457_=_C3770( C3457 C3770 ) C3457_=_C3785( C3457 C3785 ) C3457_=_C3836( C3457 C3836 ) C3457_=_C3962( C3457 C3962 ) C3457_=_C4025( C3457 C4025 ) C3457_=_C4026( C3457 C4026 ) \nC3469_=_C3828( C3469 C3828 ) C3469_=_C3934( C3469 C3934 ) C3469_=_C3940( C3469 C3940 ) C3469_=_C3976( C3469 C3976 ) C3469_=_C3977( C3469 C3977 ) C3469_=_C3978( C3469 C3978 ) \nC3480_=_C3483( C3480 C3483 ) C3480_=_C3484( C3480 C3484 ) C3480_=_C3531( C3480 C3531 ) C3480_=_C3619( C3480 C3619 ) C3480_=_C3678( C3480 C3678 ) C3480_=_C3684( C3480 C3684 ) \nC3480_=_C3770( C3480 C3770 ) C3480_=_C3785( C3480 C3785 ) C3480_=_C3836( C3480 C3836 ) C3480_=_C3962( C3480 C3962 ) C3480_=_C4025( C3480 C4025 ) C3480_=_C4026( C3480 C4026 ) \nC3483_=_C3484( C3483 C3484 ) C3483_=_C3721( C3483 C3721 ) C3483_=_C3745( C3483 C3745 ) C3483_=_C3897( C3483 C3897 ) C3483_=_C3920( C3483 C3920 ) C3483_=_C4089( C3483 C4089 ) \nC3484_=_C3564( C3484 C3564 ) C3484_=_C3594( C3484 C3594 ) C3484_=_C3722( C3484 C3722 ) C3484_=_C3746( C3484 C3746 ) C3484_=_C3844( C3484 C3844 ) C3484_=_C3854( C3484 C3854 ) \nC3484_=_C3877( C3484 C3877 ) C3484_=_C3921( C3484 C3921 ) C3484_=_C4024( C3484 C4024 ) C3484_=_C4046( C3484 C4046 ) C3484_=_C4090( C3484 C4090 ) C3531_=_C3619( C3531 C3619 ) \nC3531_=_C3678( C3531 C3678 ) C3531_=_C3684( C3531 C3684 ) C3531_=_C3770( C3531 C3770 ) C3531_=_C3785( C3531 C3785 ) C3531_=_C3836( C3531 C3836 ) C3531_=_C3962( C3531 C3962 ) \nC3531_=_C4025( C3531 C4025 ) C3531_=_C4026( C3531 C4026 ) C3564_=_C3594( C3564 C3594 ) C3564_=_C3722( C3564 C3722 ) C3564_=_C3746( C3564 C3746 ) C3564_=_C3844( C3564 C3844 ) \nC3564_=_C3854( C3564 C3854 ) C3564_=_C3877( C3564 C3877 ) C3564_=_C3921( C3564 C3921 ) C3564_=_C4024( C3564 C4024 ) C3564_=_C4046( C3564 C4046 ) C3564_=_C4090( C3564 C4090 ) \nC3594_=_C3722( C3594 C3722 ) C3594_=_C3746( C3594 C3746 ) C3594_=_C3844( C3594 C3844 ) C3594_=_C3854( C3594 C3854 ) C3594_=_C3877( C3594 C3877 ) C3594_=_C3921( C3594 C3921 ) \nC3594_=_C4024( C3594 C4024 ) C3594_=_C4046( C3594 C4046 ) C3594_=_C4090( C3594 C4090 ) C3618_=_C3619( C3618 C3619 ) C3618_=_C3705( C3618 C3705 ) C3618_=_C3769( C3618 C3769 ) \nC3618_=_C3783( C3618 C3783 ) C3618_=_C3835( C3618 C3835 ) C3618_=_C3962( C3618 C3962 ) C3618_=_C3963( C3618 C3963 ) C3618_=_C3964( C3618 C3964 ) C3618_=_C3965( C3618 C3965 ) \nC3619_=_C3678( C3619 C3678 ) C3619_=_C3684( C3619 C3684 ) C3619_=_C3770( C3619 C3770 ) C3619_=_C3785( C3619 C3785 ) C3619_=_C3836( C3619 C3836 ) C3619_=_C3962( C3619 C3962 ) \nC3619_=_C4025( C3619 C4025 ) C3619_=_C4026( C3619 C4026 ) C3678_=_C3684( C3678 C3684 ) C3678_=_C3770( C3678 C3770 ) C3678_=_C3785( C3678 C3785 ) C3678_=_C3836( C3678 C3836 ) \nC3678_=_C3962( C3678 C3962 ) C3678_=_C4025( C3678 C4025 ) C3678_=_C4026( C3678 C4026 ) C3684_=_C3770( C3684 C3770 ) C3684_=_C3785( C3684 C3785 ) C3684_=_C3836( C3684 C3836 ) \nC3684_=_C3962( C3684 C3962 ) C3684_=_C4025( C3684 C4025 ) C3684_=_C4026( C3684 C4026 ) C3705_=_C3769( C3705 C3769 ) C3705_=_C3783( C3705 C3783 ) C3705_=_C3835( C3705 C3835 ) \nC3705_=_C3962( C3705 C3962 ) C3705_=_C3963( C3705 C3963 ) C3705_=_C3964( C3705 C3964 ) C3705_=_C3965( C3705 C3965 ) C3721_=_C3722( C3721 C3722 ) C3721_=_C3745( C3721 C3745 ) \nC3721_=_C3897( C3721 C3897 ) C3721_=_C3920( C3721 C3920 ) C3721_=_C4089( C3721 C4089 ) C3722_=_C3746( C3722 C3746 ) C3722_=_C3844( C3722 C3844 ) C3722_=_C3854( C3722 C3854 ) \nC3722_=_C3877( C3722 C3877 ) C3722_=_C3921( C3722 C3921 ) C3722_=_C4024( C3722 C4024 ) C3722_=_C4046( C3722 C4046 ) C3722_=_C4090( C3722 C4090 ) C3745_=_C3746( C3745 C3746 ) \nC3745_=_C3897( C3745 C3897 ) C3745_=_C3920( C3745 C3920 ) C3745_=_C4089( C3745 C4089 ) C3746_=_C3844( C3746 C3844 ) C3746_=_C3854( C3746 C3854 ) C3746_=_C3877( C3746 C3877 ) \nC3746_=_C3921( C3746 C3921 ) C3746_=_C4024( C3746 C4024 ) C3746_=_C4046( C3746 C4046 ) C3746_=_C4090( C3746 C4090 ) C3769_=_C3770( C3769 C3770 ) C3769_=_C3783( C3769 C3783 ) \nC3769_=_C3835( C3769 C3835 ) C3769_=_C3962( C3769 C3962 ) C3769_=_C3963( C3769 C3963 ) C3769_=_C3964( C3769 C3964 ) C3769_=_C3965( C3769 C3965 ) C3770_=_C3785( C3770 C3785 ) \nC3770_=_C3836( C3770 C3836 ) C3770_=_C3962( C3770 C3962 ) C3770_=_C4025( C3770 C4025 ) C3770_=_C4026( C3770 C4026 ) C3783_=_C3785( C3783 C3785 ) C3783_=_C3835( C3783 C3835 ) \nC3783_=_C3962( C3783 C3962 ) C3783_=_C3963( C3783 C3963 ) C3783_=_C3964( C3783 C3964 ) C3783_=_C3965( C3783 C3965 ) C3785_=_C3836( C3785 C3836 ) C3785_=_C3962( C3785 C3962 ) \nC3785_=_C4025( C3785 C4025 ) C3785_=_C4026( C3785 C4026 ) C3828_=_C3934( C3828 C3934 ) C3828_=_C3940( C3828 C3940 ) C3828_=_C3976( C3828 C3976 ) C3828_=_C3977( C3828 C3977 ) \nC3828_=_C3978( C3828 C3978 ) C3835_=_C3836( C3835 C3836 ) C3835_=_C3962( C3835 C3962 ) C3835_=_C3963( C3835 C3963 ) C3835_=_C3964( C3835 C3964 ) C3835_=_C3965( C3835 C3965 ) \nC3836_=_C3962( C3836 C3962 ) C3836_=_C4025( C3836 C4025 ) C3836_=_C4026( C3836 C4026 ) C3844_=_C3854( C3844 C3854 ) C3844_=_C3877( C3844 C3877 ) C3844_=_C3921( C3844 C3921 ) \nC3844_=_C4024( C3844 C4024 ) C3844_=_C4046( C3844 C4046 ) C3844_=_C4090( C3844 C4090 ) C3854_=_C3877( C3854 C3877 ) C3854_=_C3921( C3854 C3921 ) C3854_=_C4024( C3854 C4024 ) \nC3854_=_C4046( C3854 C4046 ) C3854_=_C4090( C3854 C4090 ) C3877_=_C3921( C3877 C3921 ) C3877_=_C4024( C3877 C4024 ) C3877_=_C4046( C3877 C4046 ) C3877_=_C4090( C3877 C4090 ) \nC3897_=_C3920( C3897 C3920 ) C3897_=_C4089( C3897 C4089 ) C3920_=_C3921( C3920 C3921 ) C3920_=_C4089( C3920 C4089 ) C3921_=_C4024( C3921 C4024 ) C3921_=_C4046( C3921 C4046 ) \nC3921_=_C4090( C3921 C4090 ) C3934_=_C3940( C3934 C3940 ) C3934_=_C3976( C3934 C3976 ) C3934_=_C3977( C3934 C3977 ) C3934_=_C3978( C3934 C3978 ) C3940_=_C3976( C3940 C3976 ) \nC3940_=_C3977( C3940 C3977 ) C3940_=_C3978( C3940 C3978 ) C3962_=_C3963( C3962 C3963 ) C3962_=_C3964( C3962 C3964 ) C3962_=_C3965( C3962 C3965 ) C3962_=_C4025( C3962 C4025 ) \nC3962_=_C4026( C3962 C4026 ) C3963_=_C3964( C3963 C3964 ) C3963_=_C3965( C3963 C3965 ) C3964_=_C3965( C3964 C3965 ) C3965_=_C4025( C3965 C4025 ) C3976_=_C3977( C3976 C3977 ) \nC3976_=_C3978( C3976 C3978 ) C3977_=_C3978( C3977 C3978 ) C4024_=_C4046( C4024 C4046 ) C4024_=_C4090( C4024 C4090 ) C4025_=_C4026( C4025 C4026 ) C4046_=_C4090( C4046 C4090 ) \nC4089_=_C4090( C4089 C4090 ) "];68-&gt;75[label="306: C48 C71 C144 C184 C309 \nC350 C365 C368 C374 C375 C381 \nC388 C389 C426 C487 C507 C511 \nC528 C529 C584 C614 C619 C627 \nC634 C639 C655 C662 C725 C756 \nC758 C760 C785 C797 C805 C826 \nC857 C861 C903 C910 C926 C931 \nC932 C935 C947 C948 C976 C978 \nC980 C983 C985 C986 C987 C990 \nC991 C992 C993 C994 C995 C998 \nC999 C1000 C1053 C1054 C1080 C1117 \nC1137 C1140 C1149 C1169 C1191 C1222 \nC1223 C1224 C1225 C1227 C1229 C1230 \nC1232 C1233 C1234 C1235 C1238 C1239 \nC1262 C1314 C1315 C1451 C1462 C1466 \nC1483 C1518 C1525 C1526 C1527 C1528 \nC1529 C1530 C1531 C1534 C1535 C1536 \nC1537 C1539 C1540 C1541 C1549 C1555 \nC1570 C1600 C1647 C1661 C1687 C1694 \nC1710 C1723 C1724 C1725 C1726 C1727 \nC1728 C1731 C1732 C1733 C1734 C1735 \nC1737 C1738 C1739 C1740 C1748 C1757 \nC1814 C1825 C1875 C1896 C1897 C1901 \nC1911 C1912 C1915 C1938 C1939 C1940 \nC1961 C1984 C1985 C1986 C1988 C1989 \nC1990 C1991 C1992 C1993 C1994 C1995 \nC1996 C1997 C2000 C2001 C2005 C2006 \nC2007 C2015 C2017 C2018 C2021 C2025 \nC2118 C2119 C2121 C2122 C2123 C2124 \nC2125 C2126 C2127 C2128 C2129 C2132 \nC2133 C2135 C2136 C2137 C2145 C2217 \nC2276 C2285 C2339 C2388 C2406 C2415 \nC2425 C2436 C2476 C2477 C2508 C2557 \nC2569 C2635 C2650 C2690 C2716 C2717 \nC2718 C2720 C2721 C2722 C2723 C2726 \nC2727 C2769 C2781 C2782 C2790 C2928 \nC2982 C3005 C3044 C3072 C3073 C3074 \nC3075 C3076 C3077 C3078 C3080 C3082 \nC3127 C3144 C3145 C3146 C3147 C3148 \nC3149 C3150 C3151 C3154 C3155 C3156 \nC3167 C3171 C3192 C3207 C3208 C3219 \nC3223 C3240 C3257 C3298 C3347 C3348 \nC3349 C3350 C3351 C3352 C3353 C3354 \nC3355 C3356 C3357 C3358 C3430 C3457 \nC3469 C3480 C3483 C3484 C3531 C3564 \nC3594 C3618 C3619 C3678 C3684 C3705 \nC3721 C3722 C3745 C3746 C3769 C3770 \nC3783 C3785 C3828 C3835 C3836 C3844 \nC3854 C3877 C3897 C3920 C3921 C3934 \nC3940 C3963 C3964 C3965 C3976 C3977 \nC3978 C4024 C4025 C4026 C4046 C4089 \nC4090 \n3312: C48_=_C71 ,C48_=_C144 ,C48_=_C184 ,C48_=_C309 ,C48_=_C350 ,\nC48_=_C365 ,C48_=_C976 ,C48_=_C1314 ,C48_=_C1938 ,C48_=_C2017 ,C48_=_C3207 ,\nC48_=_C3219 ,C48_=_C3483 ,C48_=_C3721 ,C48_=_C3745 ,C48_=_C3897 ,C48_=_C3920 ,\nC48_=_C4089 ,C71_=_C144 ,C71_=_C184 ,C71_=_C309 ,C71_=_C350 ,C71_=_C365 ,\nC71_=_C976 ,C71_=_C1314 ,C71_=_C1938 ,C71_=_C2017 ,C71_=_C3207 ,C71_=_C3219 ,\nC71_=_C3483 ,C71_=_C3721 ,C71_=_C3745 ,C71_=_C3897 ,C71_=_C3920 ,C71_=_C4089 ,\nC144_=_C184 ,C144_=_C309 ,C144_=_C350 ,C144_=_C365 ,C144_=_C976 ,C144_=_C1314 ,\nC144_=_C1938 ,C144_=_C2017 ,C144_=_C3207 ,C144_=_C3219 ,C144_=_C3483 ,C144_=_C3721 ,\nC144_=_C3745 ,C144_=_C3897 ,C144_=_C3920 ,C144_=_C4089 ,C184_=_C309 ,C184_=_C350 ,\nC184_=_C365 ,C184_=_C976 ,C184_=_C1314 ,C184_=_C1938 ,C184_=_C2017 ,C184_=_C3207 ,\nC184_=_C3219 ,C184_=_C3483 ,C184_=_C3721 ,C184_=_C3745 ,C184_=_C3897 ,C184_=_C3920 ,\nC184_=_C4089 ,C309_=_C350 ,C309_=_C365 ,C309_=_C976 ,C309_=_C1314 ,C309_=_C1938 ,\nC309_=_C2017 ,C309_=_C3207 ,C309_=_C3219</w:t>
      </w:r>
    </w:p>
    <w:p>
      <w:pPr>
        <w:pStyle w:val="PreformattedText"/>
        <w:bidi w:val="0"/>
        <w:spacing w:before="0" w:after="0"/>
        <w:jc w:val="left"/>
        <w:rPr/>
      </w:pPr>
      <w:r>
        <w:rPr/>
        <w:t xml:space="preserve"> </w:t>
      </w:r>
      <w:r>
        <w:rPr/>
        <w:t>,C309_=_C3483 ,C309_=_C3721 ,C309_=_C3745 ,\nC309_=_C3897 ,C309_=_C3920 ,C309_=_C4089 ,C350_=_C365 ,C350_=_C976 ,C350_=_C1314 ,\nC350_=_C1938 ,C350_=_C2017 ,C350_=_C3207 ,C350_=_C3219 ,C350_=_C3483 ,C350_=_C3721 ,\nC350_=_C3745 ,C350_=_C3897 ,C350_=_C3920 ,C350_=_C4089 ,C365_=_C976 ,C365_=_C1314 ,\nC365_=_C1938 ,C365_=_C2017 ,C365_=_C3207 ,C365_=_C3219 ,C365_=_C3483 ,C365_=_C3721 ,\nC365_=_C3745 ,C365_=_C3897 ,C365_=_C3920 ,C365_=_C4089 ,C368_=_C374 ,C368_=_C375 ,\nC368_=_C381 ,C368_=_C388 ,C368_=_C389 ,C368_=_C426 ,C368_=_C627 ,C368_=_C655 ,\nC368_=_C857 ,C368_=_C903 ,C368_=_C926 ,C368_=_C1222 ,C368_=_C1223 ,C368_=_C1224 ,\nC368_=_C1225 ,C368_=_C1227 ,C368_=_C1229 ,C368_=_C1230 ,C368_=_C1232 ,C368_=_C1233 ,\nC368_=_C1234 ,C368_=_C1235 ,C368_=_C1238 ,C368_=_C1239 ,C374_=_C375 ,C374_=_C381 ,\nC374_=_C388 ,C374_=_C389 ,C374_=_C861 ,C374_=_C931 ,C374_=_C1080 ,C374_=_C1661 ,\nC374_=_C1896 ,C374_=_C1915 ,C374_=_C1940 ,C374_=_C1984 ,C374_=_C1985 ,C374_=_C1986 ,\nC374_=_C1988 ,C374_=_C1989 ,C374_=_C1990 ,C374_=_C1991 ,C374_=_C1992 ,C374_=_C1993 ,\nC374_=_C1994 ,C374_=_C1995 ,C374_=_C1996 ,C374_=_C1997 ,C374_=_C2000 ,C374_=_C2001 ,\nC375_=_C381 ,C375_=_C388 ,C375_=_C389 ,C375_=_C511 ,C375_=_C932 ,C375_=_C1570 ,\nC375_=_C1897 ,C375_=_C2118 ,C375_=_C2119 ,C375_=_C2121 ,C375_=_C2122 ,C375_=_C2123 ,\nC375_=_C2124 ,C375_=_C2125 ,C375_=_C2126 ,C375_=_C2127 ,C375_=_C2128 ,C375_=_C2129 ,\nC375_=_C2132 ,C375_=_C2133 ,C375_=_C2135 ,C375_=_C2136 ,C375_=_C2137 ,C381_=_C388 ,\nC381_=_C389 ,C381_=_C634 ,C381_=_C662 ,C381_=_C910 ,C381_=_C935 ,C381_=_C1466 ,\nC381_=_C1549 ,C381_=_C1687 ,C381_=_C1710 ,C381_=_C1901 ,C381_=_C2021 ,C381_=_C2716 ,\nC381_=_C2717 ,C381_=_C2718 ,C381_=_C2720 ,C381_=_C2721 ,C381_=_C2722 ,C381_=_C2723 ,\nC381_=_C2726 ,C381_=_C2727 ,C388_=_C389 ,C388_=_C528 ,C388_=_C725 ,C388_=_C947 ,\nC388_=_C1825 ,C388_=_C1911 ,C388_=_C2388 ,C388_=_C2406 ,C388_=_C2425 ,C388_=_C2476 ,\nC388_=_C2781 ,C388_=_C3257 ,C388_=_C3430 ,C388_=_C3618 ,C388_=_C3705 ,C388_=_C3769 ,\nC388_=_C3783 ,C388_=_C3835 ,C388_=_C3963 ,C388_=_C3964 ,C388_=_C3965 ,C389_=_C619 ,\nC389_=_C805 ,C389_=_C826 ,C389_=_C948 ,C389_=_C1149 ,C389_=_C1518 ,C389_=_C1757 ,\nC389_=_C1912 ,C389_=_C2569 ,C389_=_C2782 ,C389_=_C3005 ,C389_=_C3127 ,C389_=_C3167 ,\nC389_=_C3192 ,C389_=_C3469 ,C389_=_C3828 ,C389_=_C3934 ,C389_=_C3940 ,C389_=_C3976 ,\nC389_=_C3977 ,C389_=_C3978 ,C426_=_C627 ,C426_=_C655 ,C426_=_C857 ,C426_=_C903 ,\nC426_=_C926 ,C426_=_C1222 ,C426_=_C1223 ,C426_=_C1224 ,C426_=_C1225 ,C426_=_C1227 ,\nC426_=_C1229 ,C426_=_C1230 ,C426_=_C1232 ,C426_=_C1233 ,C426_=_C1234 ,C426_=_C1235 ,\nC426_=_C1238 ,C426_=_C1239 ,C487_=_C614 ,C487_=_C639 ,C487_=_C1117 ,C487_=_C1140 ,\nC487_=_C1191 ,C487_=_C1555 ,C487_=_C1600 ,C487_=_C1694 ,C487_=_C2007 ,C487_=_C2025 ,\nC487_=_C2508 ,C487_=_C2635 ,C487_=_C3171 ,C487_=_C3223 ,C487_=_C3240 ,C487_=_C3298 ,\nC487_=_C3347 ,C487_=_C3348 ,C487_=_C3349 ,C487_=_C3350 ,C487_=_C3351 ,C487_=_C3352 ,\nC487_=_C3353 ,C487_=_C3354 ,C487_=_C3355 ,C487_=_C3356 ,C487_=_C3357 ,C487_=_C3358 ,\nC507_=_C511 ,C507_=_C528 ,C507_=_C529 ,C507_=_C756 ,C507_=_C980 ,C507_=_C983 ,\nC507_=_C985 ,C507_=_C986 ,C507_=_C987 ,C507_=_C990 ,C507_=_C991 ,C507_=_C992 ,\nC507_=_C993 ,C507_=_C994 ,C507_=_C995 ,C507_=_C998 ,C507_=_C999 ,C507_=_C1000 ,\nC511_=_C528 ,C511_=_C529 ,C511_=_C932 ,C511_=_C1570 ,C511_=_C1897 ,C511_=_C2118 ,\nC511_=_C2119 ,C511_=_C2121 ,C511_=_C2122 ,C511_=_C2123 ,C511_=_C2124 ,C511_=_C2125 ,\nC511_=_C2126 ,C511_=_C2127 ,C511_=_C2128 ,C511_=_C2129 ,C511_=_C2132 ,C511_=_C2133 ,\nC511_=_C2135 ,C511_=_C2136 ,C511_=_C2137 ,C528_=_C529 ,C528_=_C725 ,C528_=_C947 ,\nC528_=_C1825 ,C528_=_C1911 ,C528_=_C2388 ,C528_=_C2406 ,C528_=_C2425 ,C528_=_C2476 ,\nC528_=_C2781 ,C528_=_C3257 ,C528_=_C3430 ,C528_=_C3618 ,C528_=_C3705 ,C528_=_C3769 ,\nC528_=_C3783 ,C528_=_C3835 ,C528_=_C3963 ,C528_=_C3964 ,C528_=_C3965 ,C529_=_C1262 ,\nC529_=_C1961 ,C529_=_C2015 ,C529_=_C2217 ,C529_=_C2276 ,C529_=_C2477 ,C529_=_C3457 ,\nC529_=_C3480 ,C529_=_C3531 ,C529_=_C3619 ,C529_=_C3678 ,C529_=_C3684 ,C529_=_C3770 ,\nC529_=_C3785 ,C529_=_C3836 ,C529_=_C4025 ,C529_=_C4026 ,C584_=_C1169 ,C584_=_C1451 ,\nC584_=_C1647 ,C584_=_C1814 ,C584_=_C2005 ,C584_=_C2285 ,C584_=_C2436 ,C584_=_C2690 ,\nC584_=_C2769 ,C584_=_C2928 ,C584_=_C3044 ,C584_=_C3072 ,C584_=_C3073 ,C584_=_C3074 ,\nC584_=_C3075 ,C584_=_C3076 ,C584_=_C3077 ,C584_=_C3078 ,C584_=_C3080 ,C584_=_C3082 ,\nC614_=_C619 ,C614_=_C639 ,C614_=_C1117 ,C614_=_C1140 ,C614_=_C1191 ,C614_=_C1555 ,\nC614_=_C1600 ,C614_=_C1694 ,C614_=_C2007 ,C614_=_C2025 ,C614_=_C2508 ,C614_=_C2635 ,\nC614_=_C3171 ,C614_=_C3223 ,C614_=_C3240 ,C614_=_C3298 ,C614_=_C3347 ,C614_=_C3348 ,\nC614_=_C3349 ,C614_=_C3350 ,C614_=_C3351 ,C614_=_C3352 ,C614_=_C3353 ,C614_=_C3354 ,\nC614_=_C3355 ,C614_=_C3356 ,C614_=_C3357 ,C614_=_C3358 ,C619_=_C805 ,C619_=_C826 ,\nC619_=_C948 ,C619_=_C1149 ,C619_=_C1518 ,C619_=_C1757 ,C619_=_C1912 ,C619_=_C2569 ,\nC619_=_C2782 ,C619_=_C3005 ,C619_=_C3127 ,C619_=_C3167 ,C619_=_C3192 ,C619_=_C3469 ,\nC619_=_C3828 ,C619_=_C3934 ,C619_=_C3940 ,C619_=_C3976 ,C619_=_C3977 ,C619_=_C3978 ,\nC627_=_C634 ,C627_=_C639 ,C627_=_C655 ,C627_=_C857 ,C627_=_C903 ,C627_=_C926 ,\nC627_=_C1222 ,C627_=_C1223 ,C627_=_C1224 ,C627_=_C1225 ,C627_=_C1227 ,C627_=_C1229 ,\nC627_=_C1230 ,C627_=_C1232 ,C627_=_C1233 ,C627_=_C1234 ,C627_=_C1235 ,C627_=_C1238 ,\nC627_=_C1239 ,C634_=_C639 ,C634_=_C662 ,C634_=_C910 ,C634_=_C935 ,C634_=_C1466 ,\nC634_=_C1549 ,C634_=_C1687 ,C634_=_C1710 ,C634_=_C1901 ,C634_=_C2021 ,C634_=_C2716 ,\nC634_=_C2717 ,C634_=_C2718 ,C634_=_C2720 ,C634_=_C2721 ,C634_=_C2722 ,C634_=_C2723 ,\nC634_=_C2726 ,C634_=_C2727 ,C639_=_C1117 ,C639_=_C1140 ,C639_=_C1191 ,C639_=_C1555 ,\nC639_=_C1600 ,C639_=_C1694 ,C639_=_C2007 ,C639_=_C2025 ,C639_=_C2508 ,C639_=_C2635 ,\nC639_=_C3171 ,C639_=_C3223 ,C639_=_C3240 ,C639_=_C3298 ,C639_=_C3347 ,C639_=_C3348 ,\nC639_=_C3349 ,C639_=_C3350 ,C639_=_C3351 ,C639_=_C3352 ,C639_=_C3353 ,C639_=_C3354 ,\nC639_=_C3355 ,C639_=_C3356 ,C639_=_C3357 ,C639_=_C3358 ,C655_=_C662 ,C655_=_C857 ,\nC655_=_C903 ,C655_=_C926 ,C655_=_C1222 ,C655_=_C1223 ,C655_=_C1224 ,C655_=_C1225 ,\nC655_=_C1227 ,C655_=_C1229 ,C655_=_C1230 ,C655_=_C1232 ,C655_=_C1233 ,C655_=_C1234 ,\nC655_=_C1235 ,C655_=_C1238 ,C655_=_C1239 ,C662_=_C910 ,C662_=_C935 ,C662_=_C1466 ,\nC662_=_C1549 ,C662_=_C1687 ,C662_=_C1710 ,C662_=_C1901 ,C662_=_C2021 ,C662_=_C2716 ,\nC662_=_C2717 ,C662_=_C2718 ,C662_=_C2720 ,C662_=_C2721 ,C662_=_C2722 ,C662_=_C2723 ,\nC662_=_C2726 ,C662_=_C2727 ,C725_=_C947 ,C725_=_C1825 ,C725_=_C1911 ,C725_=_C2388 ,\nC725_=_C2406 ,C725_=_C2425 ,C725_=_C2476 ,C725_=_C2781 ,C725_=_C3257 ,C725_=_C3430 ,\nC725_=_C3618 ,C725_=_C3705 ,C725_=_C3769 ,C725_=_C3783 ,C725_=_C3835 ,C725_=_C3963 ,\nC725_=_C3964 ,C725_=_C3965 ,C756_=_C758 ,C756_=_C760 ,C756_=_C980 ,C756_=_C983 ,\nC756_=_C985 ,C756_=_C986 ,C756_=_C987 ,C756_=_C990 ,C756_=_C991 ,C756_=_C992 ,\nC756_=_C993 ,C756_=_C994 ,C756_=_C995 ,C756_=_C998 ,C756_=_C999 ,C756_=_C1000 ,\nC758_=_C760 ,C758_=_C785 ,C758_=_C1053 ,C758_=_C1525 ,C758_=_C1526 ,C758_=_C1527 ,\nC758_=_C1528 ,C758_=_C1529 ,C758_=_C1530 ,C758_=_C1531 ,C758_=_C1534 ,C758_=_C1535 ,\nC758_=_C1536 ,C758_=_C1537 ,C758_=_C1539 ,C758_=_C1540 ,C758_=_C1541 ,C760_=_C1054 ,\nC760_=_C1462 ,C760_=_C1483 ,C760_=_C1723 ,C760_=_C1724 ,C760_=_C1725 ,C760_=_C1726 ,\nC760_=_C1727 ,C760_=_C1728 ,C760_=_C1731 ,C760_=_C1732 ,C760_=_C1733 ,C760_=_C1734 ,\nC760_=_C1735 ,C760_=_C1737 ,C760_=_C1738 ,C760_=_C1739 ,C760_=_C1740 ,C785_=_C797 ,\nC785_=_C805 ,C785_=_C1053 ,C785_=_C1525 ,C785_=_C1526 ,C785_=_C1527 ,C785_=_C1528 ,\nC785_=_C1529 ,C785_=_C1530 ,C785_=_C1531 ,C785_=_C1534 ,C785_=_C1535 ,C785_=_C1536 ,\nC785_=_C1537 ,C785_=_C1539 ,C785_=_C1540 ,C785_=_C1541 ,C797_=_C805 ,C797_=_C1137 ,\nC797_=_C1748 ,C797_=_C2006 ,C797_=_C2145 ,C797_=_C2415 ,C797_=_C2557 ,C797_=_C2790 ,\nC797_=_C2982 ,C797_=_C3144 ,C797_=_C3145 ,C797_=_C3146 ,C797_=_C3147 ,C797_=_C3148 ,\nC797_=_C3149 ,C797_=_C3150 ,C797_=_C3151 ,C797_=_C3154 ,C797_=_C3155 ,C797_=_C3156 ,\nC805_=_C826 ,C805_=_C948 ,C805_=_C1149 ,C805_=_C1518 ,C805_=_C1757 ,C805_=_C1912 ,\nC805_=_C2569 ,C805_=_C2782 ,C805_=_C3005 ,C805_=_C3127 ,C805_=_C3167 ,C805_=_C3192 ,\nC805_=_C3469 ,C805_=_C3828 ,C805_=_C3934 ,C805_=_C3940 ,C805_=_C3976 ,C805_=_C3977 ,\nC805_=_C3978 ,C826_=_C948 ,C826_=_C1149 ,C826_=_C1518 ,C826_=_C1757 ,C826_=_C1912 ,\nC826_=_C2569 ,C826_=_C2782 ,C826_=_C3005 ,C826_=_C3127 ,C826_=_C3167 ,C826_=_C3192 ,\nC826_=_C3469 ,C826_=_C3828 ,C826_=_C3934 ,C826_=_C3940 ,C826_=_C3976 ,C826_=_C3977 ,\nC826_=_C3978 ,C857_=_C861 ,C857_=_C903 ,C857_=_C926 ,C857_=_C1222 ,C857_=_C1223 ,\nC857_=_C1224 ,C857_=_C1225 ,C857_=_C1227 ,C857_=_C1229 ,C857_=_C1230 ,C857_=_C1232 ,\nC857_=_C1233 ,C857_=_C1234 ,C857_=_C1235 ,C857_=_C1238 ,C857_=_C1239 ,C861_=_C931 ,\nC861_=_C1080 ,C861_=_C1661 ,C861_=_C1896 ,C861_=_C1915 ,C861_=_C1940 ,C861_=_C1984 ,\nC861_=_C1985 ,C861_=_C1986 ,C861_=_C1988 ,C861_=_C1989 ,C861_=_C1990 ,C861_=_C1991 ,\nC861_=_C1992 ,C861_=_C1993 ,C861_=_C1994 ,C861_=_C1995 ,C861_=_C1996 ,C861_=_C1997 ,\nC861_=_C2000 ,C861_=_C2001 ,C903_=_C910 ,C903_=_C926 ,C903_=_C1222 ,C903_=_C1223 ,\nC903_=_C1224 ,C903_=_C1225 ,C903_=_C1227 ,C903_=_C1229 ,C903_=_C1230 ,C903_=_C1232 ,\nC903_=_C1233 ,C903_=_C1234 ,C903_=_C1235 ,C903_=_C1238 ,C903_=_C1239 ,C910_=_C935 ,\nC910_=_C1466 ,C910_=_C1549 ,C910_=_C1687 ,C910_=_C1710 ,C910_=_C1901 ,C910_=_C2021 ,\nC910_=_C2716 ,C910_=_C2717 ,C910_=_C2718 ,C910_=_C2720 ,C910_=_C2721 ,C910_=_C2722 ,\nC910_=_C2723 ,C910_=_C2726 ,C910_=_C2727 ,C926_=_C931 ,C926_=_C932 ,C926_=_C935 ,\nC926_=_C947 ,C926_=_C948 ,C926_=_C1222 ,C926_=_C1223 ,C926_=_C1224 ,C926_=_C1225 ,\nC926_=_C1227 ,C926_=_C1229 ,C926_=_C1230 ,C926_=_C1232 ,C926_=_C1233 ,C926_=_C1234 ,\nC926_=_C1235 ,C926_=_C1238 ,C926_=_C1239 ,C931_=_C932 ,C931_=_C935 ,C931_=_C947 ,\nC931_=_C948 ,C931_=_C1080 ,C931_=_C1661 ,C931_=_C1896 ,C931_=_C1915 ,C931_=_C1940 ,\nC931_=_C1984 ,C931_=_C1985 ,C931_=_C1986 ,C931_=_C1988 ,C931_=_C1989 ,C931_=_C1990 ,\nC931_=_C1991</w:t>
      </w:r>
    </w:p>
    <w:p>
      <w:pPr>
        <w:pStyle w:val="PreformattedText"/>
        <w:bidi w:val="0"/>
        <w:spacing w:before="0" w:after="0"/>
        <w:jc w:val="left"/>
        <w:rPr/>
      </w:pPr>
      <w:r>
        <w:rPr/>
        <w:t xml:space="preserve"> </w:t>
      </w:r>
      <w:r>
        <w:rPr/>
        <w:t>,C931_=_C1992 ,C931_=_C1993 ,C931_=_C1994 ,C931_=_C1995 ,C931_=_C1996 ,\nC931_=_C1997 ,C931_=_C2000 ,C931_=_C2001 ,C932_=_C935 ,C932_=_C947 ,C932_=_C948 ,\nC932_=_C1570 ,C932_=_C1897 ,C932_=_C2118 ,C932_=_C2119 ,C932_=_C2121 ,C932_=_C2122 ,\nC932_=_C2123 ,C932_=_C2124 ,C932_=_C2125 ,C932_=_C2126 ,C932_=_C2127 ,C932_=_C2128 ,\nC932_=_C2129 ,C932_=_C2132 ,C932_=_C2133 ,C932_=_C2135 ,C932_=_C2136 ,C932_=_C2137 ,\nC935_=_C947 ,C935_=_C948 ,C935_=_C1466 ,C935_=_C1549 ,C935_=_C1687 ,C935_=_C1710 ,\nC935_=_C1901 ,C935_=_C2021 ,C935_=_C2716 ,C935_=_C2717 ,C935_=_C2718 ,C935_=_C2720 ,\nC935_=_C2721 ,C935_=_C2722 ,C935_=_C2723 ,C935_=_C2726 ,C935_=_C2727 ,C947_=_C948 ,\nC947_=_C1825 ,C947_=_C1911 ,C947_=_C2388 ,C947_=_C2406 ,C947_=_C2425 ,C947_=_C2476 ,\nC947_=_C2781 ,C947_=_C3257 ,C947_=_C3430 ,C947_=_C3618 ,C947_=_C3705 ,C947_=_C3769 ,\nC947_=_C3783 ,C947_=_C3835 ,C947_=_C3963 ,C947_=_C3964 ,C947_=_C3965 ,C948_=_C1149 ,\nC948_=_C1518 ,C948_=_C1757 ,C948_=_C1912 ,C948_=_C2569 ,C948_=_C2782 ,C948_=_C3005 ,\nC948_=_C3127 ,C948_=_C3167 ,C948_=_C3192 ,C948_=_C3469 ,C948_=_C3828 ,C948_=_C3934 ,\nC948_=_C3940 ,C948_=_C3976 ,C948_=_C3977 ,C948_=_C3978 ,C976_=_C978 ,C976_=_C1314 ,\nC976_=_C1938 ,C976_=_C2017 ,C976_=_C3207 ,C976_=_C3219 ,C976_=_C3483 ,C976_=_C3721 ,\nC976_=_C3745 ,C976_=_C3897 ,C976_=_C3920 ,C976_=_C4089 ,C978_=_C1315 ,C978_=_C1875 ,\nC978_=_C1939 ,C978_=_C2018 ,C978_=_C2339 ,C978_=_C2650 ,C978_=_C3208 ,C978_=_C3484 ,\nC978_=_C3564 ,C978_=_C3594 ,C978_=_C3722 ,C978_=_C3746 ,C978_=_C3844 ,C978_=_C3854 ,\nC978_=_C3877 ,C978_=_C3921 ,C978_=_C4024 ,C978_=_C4046 ,C978_=_C4090 ,C980_=_C983 ,\nC980_=_C985 ,C980_=_C986 ,C980_=_C987 ,C980_=_C990 ,C980_=_C991 ,C980_=_C992 ,\nC980_=_C993 ,C980_=_C994 ,C980_=_C995 ,C980_=_C998 ,C980_=_C999 ,C980_=_C1000 ,\nC980_=_C1053 ,C980_=_C1054 ,C983_=_C985 ,C983_=_C986 ,C983_=_C987 ,C983_=_C990 ,\nC983_=_C991 ,C983_=_C992 ,C983_=_C993 ,C983_=_C994 ,C983_=_C995 ,C983_=_C998 ,\nC983_=_C999 ,C983_=_C1000 ,C983_=_C1526 ,C983_=_C1723 ,C983_=_C2005 ,C983_=_C2006 ,\nC983_=_C2007 ,C983_=_C2015 ,C983_=_C2017 ,C983_=_C2018 ,C985_=_C986 ,C985_=_C987 ,\nC985_=_C990 ,C985_=_C991 ,C985_=_C992 ,C985_=_C993 ,C985_=_C994 ,C985_=_C995 ,\nC985_=_C998 ,C985_=_C999 ,C985_=_C1000 ,C985_=_C1529 ,C985_=_C1724 ,C985_=_C2406 ,\nC986_=_C987 ,C986_=_C990 ,C986_=_C991 ,C986_=_C992 ,C986_=_C993 ,C986_=_C994 ,\nC986_=_C995 ,C986_=_C998 ,C986_=_C999 ,C986_=_C1000 ,C986_=_C1530 ,C986_=_C1725 ,\nC986_=_C2436 ,C987_=_C990 ,C987_=_C991 ,C987_=_C992 ,C987_=_C993 ,C987_=_C994 ,\nC987_=_C995 ,C987_=_C998 ,C987_=_C999 ,C987_=_C1000 ,C987_=_C2118 ,C987_=_C2476 ,\nC987_=_C2477 ,C990_=_C991 ,C990_=_C992 ,C990_=_C993 ,C990_=_C994 ,C990_=_C995 ,\nC990_=_C998 ,C990_=_C999 ,C990_=_C1000 ,C990_=_C1534 ,C990_=_C1732 ,C990_=_C3075 ,\nC990_=_C3145 ,C990_=_C3480 ,C990_=_C3483 ,C990_=_C3484 ,C991_=_C992 ,C991_=_C993 ,\nC991_=_C994 ,C991_=_C995 ,C991_=_C998 ,C991_=_C999 ,C991_=_C1000 ,C991_=_C2124 ,\nC991_=_C3618 ,C991_=_C3619 ,C992_=_C993 ,C992_=_C994 ,C992_=_C995 ,C992_=_C998 ,\nC992_=_C999 ,C992_=_C1000 ,C992_=_C2127 ,C992_=_C3769 ,C992_=_C3770 ,C993_=_C994 ,\nC993_=_C995 ,C993_=_C998 ,C993_=_C999 ,C993_=_C1000 ,C993_=_C1995 ,C993_=_C2128 ,\nC993_=_C3783 ,C993_=_C3785 ,C994_=_C995 ,C994_=_C998 ,C994_=_C999 ,C994_=_C1000 ,\nC994_=_C2129 ,C994_=_C3835 ,C994_=_C3836 ,C995_=_C998 ,C995_=_C999 ,C995_=_C1000 ,\nC995_=_C1536 ,C995_=_C1734 ,C995_=_C3150 ,C995_=_C3934 ,C998_=_C999 ,C998_=_C1000 ,\nC998_=_C1540 ,C998_=_C1737 ,C999_=_C1000 ,C999_=_C1541 ,C999_=_C1738 ,C1000_=_C2137 ,\nC1000_=_C3080 ,C1000_=_C3965 ,C1000_=_C4025 ,C1053_=_C1054 ,C1053_=_C1525 ,C1053_=_C1526 ,\nC1053_=_C1527 ,C1053_=_C1528 ,C1053_=_C1529 ,C1053_=_C1530 ,C1053_=_C1531 ,C1053_=_C1534 ,\nC1053_=_C1535 ,C1053_=_C1536 ,C1053_=_C1537 ,C1053_=_C1539 ,C1053_=_C1540 ,C1053_=_C1541 ,\nC1054_=_C1462 ,C1054_=_C1483 ,C1054_=_C1723 ,C1054_=_C1724 ,C1054_=_C1725 ,C1054_=_C1726 ,\nC1054_=_C1727 ,C1054_=_C1728 ,C1054_=_C1731 ,C1054_=_C1732 ,C1054_=_C1733 ,C1054_=_C1734 ,\nC1054_=_C1735 ,C1054_=_C1737 ,C1054_=_C1738 ,C1054_=_C1739 ,C1054_=_C1740 ,C1080_=_C1661 ,\nC1080_=_C1896 ,C1080_=_C1915 ,C1080_=_C1940 ,C1080_=_C1984 ,C1080_=_C1985 ,C1080_=_C1986 ,\nC1080_=_C1988 ,C1080_=_C1989 ,C1080_=_C1990 ,C1080_=_C1991 ,C1080_=_C1992 ,C1080_=_C1993 ,\nC1080_=_C1994 ,C1080_=_C1995 ,C1080_=_C1996 ,C1080_=_C1997 ,C1080_=_C2000 ,C1080_=_C2001 ,\nC1117_=_C1140 ,C1117_=_C1191 ,C1117_=_C1555 ,C1117_=_C1600 ,C1117_=_C1694 ,C1117_=_C2007 ,\nC1117_=_C2025 ,C1117_=_C2508 ,C1117_=_C2635 ,C1117_=_C3171 ,C1117_=_C3223 ,C1117_=_C3240 ,\nC1117_=_C3298 ,C1117_=_C3347 ,C1117_=_C3348 ,C1117_=_C3349 ,C1117_=_C3350 ,C1117_=_C3351 ,\nC1117_=_C3352 ,C1117_=_C3353 ,C1117_=_C3354 ,C1117_=_C3355 ,C1117_=_C3356 ,C1117_=_C3357 ,\nC1117_=_C3358 ,C1137_=_C1140 ,C1137_=_C1149 ,C1137_=_C1748 ,C1137_=_C2006 ,C1137_=_C2145 ,\nC1137_=_C2415 ,C1137_=_C2557 ,C1137_=_C2790 ,C1137_=_C2982 ,C1137_=_C3144 ,C1137_=_C3145 ,\nC1137_=_C3146 ,C1137_=_C3147 ,C1137_=_C3148 ,C1137_=_C3149 ,C1137_=_C3150 ,C1137_=_C3151 ,\nC1137_=_C3154 ,C1137_=_C3155 ,C1137_=_C3156 ,C1140_=_C1149 ,C1140_=_C1191 ,C1140_=_C1555 ,\nC1140_=_C1600 ,C1140_=_C1694 ,C1140_=_C2007 ,C1140_=_C2025 ,C1140_=_C2508 ,C1140_=_C2635 ,\nC1140_=_C3171 ,C1140_=_C3223 ,C1140_=_C3240 ,C1140_=_C3298 ,C1140_=_C3347 ,C1140_=_C3348 ,\nC1140_=_C3349 ,C1140_=_C3350 ,C1140_=_C3351 ,C1140_=_C3352 ,C1140_=_C3353 ,C1140_=_C3354 ,\nC1140_=_C3355 ,C1140_=_C3356 ,C1140_=_C3357 ,C1140_=_C3358 ,C1149_=_C1518 ,C1149_=_C1757 ,\nC1149_=_C1912 ,C1149_=_C2569 ,C1149_=_C2782 ,C1149_=_C3005 ,C1149_=_C3127 ,C1149_=_C3167 ,\nC1149_=_C3192 ,C1149_=_C3469 ,C1149_=_C3828 ,C1149_=_C3934 ,C1149_=_C3940 ,C1149_=_C3976 ,\nC1149_=_C3977 ,C1149_=_C3978 ,C1169_=_C1451 ,C1169_=_C1647 ,C1169_=_C1814 ,C1169_=_C2005 ,\nC1169_=_C2285 ,C1169_=_C2436 ,C1169_=_C2690 ,C1169_=_C2769 ,C1169_=_C2928 ,C1169_=_C3044 ,\nC1169_=_C3072 ,C1169_=_C3073 ,C1169_=_C3074 ,C1169_=_C3075 ,C1169_=_C3076 ,C1169_=_C3077 ,\nC1169_=_C3078 ,C1169_=_C3080 ,C1169_=_C3082 ,C1191_=_C1555 ,C1191_=_C1600 ,C1191_=_C1694 ,\nC1191_=_C2007 ,C1191_=_C2025 ,C1191_=_C2508 ,C1191_=_C2635 ,C1191_=_C3171 ,C1191_=_C3223 ,\nC1191_=_C3240 ,C1191_=_C3298 ,C1191_=_C3347 ,C1191_=_C3348 ,C1191_=_C3349 ,C1191_=_C3350 ,\nC1191_=_C3351 ,C1191_=_C3352 ,C1191_=_C3353 ,C1191_=_C3354 ,C1191_=_C3355 ,C1191_=_C3356 ,\nC1191_=_C3357 ,C1191_=_C3358 ,C1222_=_C1223 ,C1222_=_C1224 ,C1222_=_C1225 ,C1222_=_C1227 ,\nC1222_=_C1229 ,C1222_=_C1230 ,C1222_=_C1232 ,C1222_=_C1233 ,C1222_=_C1234 ,C1222_=_C1235 ,\nC1222_=_C1238 ,C1222_=_C1239 ,C1222_=_C1462 ,C1222_=_C1466 ,C1223_=_C1224 ,C1223_=_C1225 ,\nC1223_=_C1227 ,C1223_=_C1229 ,C1223_=_C1230 ,C1223_=_C1232 ,C1223_=_C1233 ,C1223_=_C1234 ,\nC1223_=_C1235 ,C1223_=_C1238 ,C1223_=_C1239 ,C1223_=_C1661 ,C1224_=_C1225 ,C1224_=_C1227 ,\nC1224_=_C1229 ,C1224_=_C1230 ,C1224_=_C1232 ,C1224_=_C1233 ,C1224_=_C1234 ,C1224_=_C1235 ,\nC1224_=_C1238 ,C1224_=_C1239 ,C1224_=_C1710 ,C1225_=_C1227 ,C1225_=_C1229 ,C1225_=_C1230 ,\nC1225_=_C1232 ,C1225_=_C1233 ,C1225_=_C1234 ,C1225_=_C1235 ,C1225_=_C1238 ,C1225_=_C1239 ,\nC1225_=_C1896 ,C1225_=_C1897 ,C1225_=_C1901 ,C1225_=_C1911 ,C1225_=_C1912 ,C1227_=_C1229 ,\nC1227_=_C1230 ,C1227_=_C1232 ,C1227_=_C1233 ,C1227_=_C1234 ,C1227_=_C1235 ,C1227_=_C1238 ,\nC1227_=_C1239 ,C1227_=_C2021 ,C1227_=_C2025 ,C1229_=_C1230 ,C1229_=_C1232 ,C1229_=_C1233 ,\nC1229_=_C1234 ,C1229_=_C1235 ,C1229_=_C1238 ,C1229_=_C1239 ,C1230_=_C1232 ,C1230_=_C1233 ,\nC1230_=_C1234 ,C1230_=_C1235 ,C1230_=_C1238 ,C1230_=_C1239 ,C1232_=_C1233 ,C1232_=_C1234 ,\nC1232_=_C1235 ,C1232_=_C1238 ,C1232_=_C1239 ,C1232_=_C1988 ,C1232_=_C2121 ,C1232_=_C2716 ,\nC1232_=_C2781 ,C1232_=_C2782 ,C1233_=_C1234 ,C1233_=_C1235 ,C1233_=_C1238 ,C1233_=_C1239 ,\nC1234_=_C1235 ,C1234_=_C1238 ,C1234_=_C1239 ,C1235_=_C1238 ,C1235_=_C1239 ,C1238_=_C1239 ,\nC1238_=_C2726 ,C1239_=_C2727 ,C1262_=_C1961 ,C1262_=_C2015 ,C1262_=_C2217 ,C1262_=_C2276 ,\nC1262_=_C2477 ,C1262_=_C3457 ,C1262_=_C3480 ,C1262_=_C3531 ,C1262_=_C3619 ,C1262_=_C3678 ,\nC1262_=_C3684 ,C1262_=_C3770 ,C1262_=_C3785 ,C1262_=_C3836 ,C1262_=_C4025 ,C1262_=_C4026 ,\nC1314_=_C1315 ,C1314_=_C1938 ,C1314_=_C2017 ,C1314_=_C3207 ,C1314_=_C3219 ,C1314_=_C3483 ,\nC1314_=_C3721 ,C1314_=_C3745 ,C1314_=_C3897 ,C1314_=_C3920 ,C1314_=_C4089 ,C1315_=_C1875 ,\nC1315_=_C1939 ,C1315_=_C2018 ,C1315_=_C2339 ,C1315_=_C2650 ,C1315_=_C3208 ,C1315_=_C3484 ,\nC1315_=_C3564 ,C1315_=_C3594 ,C1315_=_C3722 ,C1315_=_C3746 ,C1315_=_C3844 ,C1315_=_C3854 ,\nC1315_=_C3877 ,C1315_=_C3921 ,C1315_=_C4024 ,C1315_=_C4046 ,C1315_=_C4090 ,C1451_=_C1647 ,\nC1451_=_C1814 ,C1451_=_C2005 ,C1451_=_C2285 ,C1451_=_C2436 ,C1451_=_C2690 ,C1451_=_C2769 ,\nC1451_=_C2928 ,C1451_=_C3044 ,C1451_=_C3072 ,C1451_=_C3073 ,C1451_=_C3074 ,C1451_=_C3075 ,\nC1451_=_C3076 ,C1451_=_C3077 ,C1451_=_C3078 ,C1451_=_C3080 ,C1451_=_C3082 ,C1462_=_C1466 ,\nC1462_=_C1483 ,C1462_=_C1723 ,C1462_=_C1724 ,C1462_=_C1725 ,C1462_=_C1726 ,C1462_=_C1727 ,\nC1462_=_C1728 ,C1462_=_C1731 ,C1462_=_C1732 ,C1462_=_C1733 ,C1462_=_C1734 ,C1462_=_C1735 ,\nC1462_=_C1737 ,C1462_=_C1738 ,C1462_=_C1739 ,C1462_=_C1740 ,C1466_=_C1549 ,C1466_=_C1687 ,\nC1466_=_C1710 ,C1466_=_C1901 ,C1466_=_C2021 ,C1466_=_C2716 ,C1466_=_C2717 ,C1466_=_C2718 ,\nC1466_=_C2720 ,C1466_=_C2721 ,C1466_=_C2722 ,C1466_=_C2723 ,C1466_=_C2726 ,C1466_=_C2727 ,\nC1483_=_C1723 ,C1483_=_C1724 ,C1483_=_C1725 ,C1483_=_C1726 ,C1483_=_C1727 ,C1483_=_C1728 ,\nC1483_=_C1731 ,C1483_=_C1732 ,C1483_=_C1733 ,C1483_=_C1734 ,C1483_=_C1735 ,C1483_=_C1737 ,\nC1483_=_C1738 ,C1483_=_C1739 ,C1483_=_C1740 ,C1518_=_C1757 ,C1518_=_C1912 ,C1518_=_C2569 ,\nC1518_=_C2782 ,C1518_=_C3005 ,C1518_=_C3127 ,C1518_=_C3167 ,C1518_=_C3192 ,C1518_=_C3469 ,\nC1518_=_C3828 ,C1518_=_C3934 ,C1518_=_C3940 ,C1518_=_C3976 ,C1518_=_C3977 ,C1518_=_C3978 ,\nC1525_=_C1526 ,C1525_=_C1527 ,C1525_=_C1528 ,C1525_=_C1529 ,C1525_=_C1530 ,C1525_=_C1531 ,\nC1525_=_C1534 ,C1525_=_C1535 ,C1525_=_C1536 ,C1525_=_C1537 ,C1525_=_C1539 ,C1525_=_C1540 ,\nC1525_=_C1541 ,C1526_=_C1527 ,C1526_=_C1528</w:t>
      </w:r>
    </w:p>
    <w:p>
      <w:pPr>
        <w:pStyle w:val="PreformattedText"/>
        <w:bidi w:val="0"/>
        <w:spacing w:before="0" w:after="0"/>
        <w:jc w:val="left"/>
        <w:rPr/>
      </w:pPr>
      <w:r>
        <w:rPr/>
        <w:t xml:space="preserve"> </w:t>
      </w:r>
      <w:r>
        <w:rPr/>
        <w:t>,C1526_=_C1529 ,C1526_=_C1530 ,C1526_=_C1531 ,\nC1526_=_C1534 ,C1526_=_C1535 ,C1526_=_C1536 ,C1526_=_C1537 ,C1526_=_C1539 ,C1526_=_C1540 ,\nC1526_=_C1541 ,C1526_=_C1723 ,C1526_=_C2005 ,C1526_=_C2006 ,C1526_=_C2007 ,C1526_=_C2015 ,\nC1526_=_C2017 ,C1526_=_C2018 ,C1527_=_C1528 ,C1527_=_C1529 ,C1527_=_C1530 ,C1527_=_C1531 ,\nC1527_=_C1534 ,C1527_=_C1535 ,C1527_=_C1536 ,C1527_=_C1537 ,C1527_=_C1539 ,C1527_=_C1540 ,\nC1527_=_C1541 ,C1528_=_C1529 ,C1528_=_C1530 ,C1528_=_C1531 ,C1528_=_C1534 ,C1528_=_C1535 ,\nC1528_=_C1536 ,C1528_=_C1537 ,C1528_=_C1539 ,C1528_=_C1540 ,C1528_=_C1541 ,C1529_=_C1530 ,\nC1529_=_C1531 ,C1529_=_C1534 ,C1529_=_C1535 ,C1529_=_C1536 ,C1529_=_C1537 ,C1529_=_C1539 ,\nC1529_=_C1540 ,C1529_=_C1541 ,C1529_=_C1724 ,C1529_=_C2406 ,C1530_=_C1531 ,C1530_=_C1534 ,\nC1530_=_C1535 ,C1530_=_C1536 ,C1530_=_C1537 ,C1530_=_C1539 ,C1530_=_C1540 ,C1530_=_C1541 ,\nC1530_=_C1725 ,C1530_=_C2436 ,C1531_=_C1534 ,C1531_=_C1535 ,C1531_=_C1536 ,C1531_=_C1537 ,\nC1531_=_C1539 ,C1531_=_C1540 ,C1531_=_C1541 ,C1534_=_C1535 ,C1534_=_C1536 ,C1534_=_C1537 ,\nC1534_=_C1539 ,C1534_=_C1540 ,C1534_=_C1541 ,C1534_=_C1732 ,C1534_=_C3075 ,C1534_=_C3145 ,\nC1534_=_C3480 ,C1534_=_C3483 ,C1534_=_C3484 ,C1535_=_C1536 ,C1535_=_C1537 ,C1535_=_C1539 ,\nC1535_=_C1540 ,C1535_=_C1541 ,C1536_=_C1537 ,C1536_=_C1539 ,C1536_=_C1540 ,C1536_=_C1541 ,\nC1536_=_C1734 ,C1536_=_C3150 ,C1536_=_C3934 ,C1537_=_C1539 ,C1537_=_C1540 ,C1537_=_C1541 ,\nC1539_=_C1540 ,C1539_=_C1541 ,C1539_=_C3356 ,C1540_=_C1541 ,C1540_=_C1737 ,C1541_=_C1738 ,\nC1549_=_C1555 ,C1549_=_C1687 ,C1549_=_C1710 ,C1549_=_C1901 ,C1549_=_C2021 ,C1549_=_C2716 ,\nC1549_=_C2717 ,C1549_=_C2718 ,C1549_=_C2720 ,C1549_=_C2721 ,C1549_=_C2722 ,C1549_=_C2723 ,\nC1549_=_C2726 ,C1549_=_C2727 ,C1555_=_C1600 ,C1555_=_C1694 ,C1555_=_C2007 ,C1555_=_C2025 ,\nC1555_=_C2508 ,C1555_=_C2635 ,C1555_=_C3171 ,C1555_=_C3223 ,C1555_=_C3240 ,C1555_=_C3298 ,\nC1555_=_C3347 ,C1555_=_C3348 ,C1555_=_C3349 ,C1555_=_C3350 ,C1555_=_C3351 ,C1555_=_C3352 ,\nC1555_=_C3353 ,C1555_=_C3354 ,C1555_=_C3355 ,C1555_=_C3356 ,C1555_=_C3357 ,C1555_=_C3358 ,\nC1570_=_C1897 ,C1570_=_C2118 ,C1570_=_C2119 ,C1570_=_C2121 ,C1570_=_C2122 ,C1570_=_C2123 ,\nC1570_=_C2124 ,C1570_=_C2125 ,C1570_=_C2126 ,C1570_=_C2127 ,C1570_=_C2128 ,C1570_=_C2129 ,\nC1570_=_C2132 ,C1570_=_C2133 ,C1570_=_C2135 ,C1570_=_C2136 ,C1570_=_C2137 ,C1600_=_C1694 ,\nC1600_=_C2007 ,C1600_=_C2025 ,C1600_=_C2508 ,C1600_=_C2635 ,C1600_=_C3171 ,C1600_=_C3223 ,\nC1600_=_C3240 ,C1600_=_C3298 ,C1600_=_C3347 ,C1600_=_C3348 ,C1600_=_C3349 ,C1600_=_C3350 ,\nC1600_=_C3351 ,C1600_=_C3352 ,C1600_=_C3353 ,C1600_=_C3354 ,C1600_=_C3355 ,C1600_=_C3356 ,\nC1600_=_C3357 ,C1600_=_C3358 ,C1647_=_C1814 ,C1647_=_C2005 ,C1647_=_C2285 ,C1647_=_C2436 ,\nC1647_=_C2690 ,C1647_=_C2769 ,C1647_=_C2928 ,C1647_=_C3044 ,C1647_=_C3072 ,C1647_=_C3073 ,\nC1647_=_C3074 ,C1647_=_C3075 ,C1647_=_C3076 ,C1647_=_C3077 ,C1647_=_C3078 ,C1647_=_C3080 ,\nC1647_=_C3082 ,C1661_=_C1896 ,C1661_=_C1915 ,C1661_=_C1940 ,C1661_=_C1984 ,C1661_=_C1985 ,\nC1661_=_C1986 ,C1661_=_C1988 ,C1661_=_C1989 ,C1661_=_C1990 ,C1661_=_C1991 ,C1661_=_C1992 ,\nC1661_=_C1993 ,C1661_=_C1994 ,C1661_=_C1995 ,C1661_=_C1996 ,C1661_=_C1997 ,C1661_=_C2000 ,\nC1661_=_C2001 ,C1687_=_C1694 ,C1687_=_C1710 ,C1687_=_C1901 ,C1687_=_C2021 ,C1687_=_C2716 ,\nC1687_=_C2717 ,C1687_=_C2718 ,C1687_=_C2720 ,C1687_=_C2721 ,C1687_=_C2722 ,C1687_=_C2723 ,\nC1687_=_C2726 ,C1687_=_C2727 ,C1694_=_C2007 ,C1694_=_C2025 ,C1694_=_C2508 ,C1694_=_C2635 ,\nC1694_=_C3171 ,C1694_=_C3223 ,C1694_=_C3240 ,C1694_=_C3298 ,C1694_=_C3347 ,C1694_=_C3348 ,\nC1694_=_C3349 ,C1694_=_C3350 ,C1694_=_C3351 ,C1694_=_C3352 ,C1694_=_C3353 ,C1694_=_C3354 ,\nC1694_=_C3355 ,C1694_=_C3356 ,C1694_=_C3357 ,C1694_=_C3358 ,C1710_=_C1901 ,C1710_=_C2021 ,\nC1710_=_C2716 ,C1710_=_C2717 ,C1710_=_C2718 ,C1710_=_C2720 ,C1710_=_C2721 ,C1710_=_C2722 ,\nC1710_=_C2723 ,C1710_=_C2726 ,C1710_=_C2727 ,C1723_=_C1724 ,C1723_=_C1725 ,C1723_=_C1726 ,\nC1723_=_C1727 ,C1723_=_C1728 ,C1723_=_C1731 ,C1723_=_C1732 ,C1723_=_C1733 ,C1723_=_C1734 ,\nC1723_=_C1735 ,C1723_=_C1737 ,C1723_=_C1738 ,C1723_=_C1739 ,C1723_=_C1740 ,C1723_=_C2005 ,\nC1723_=_C2006 ,C1723_=_C2007 ,C1723_=_C2015 ,C1723_=_C2017 ,C1723_=_C2018 ,C1724_=_C1725 ,\nC1724_=_C1726 ,C1724_=_C1727 ,C1724_=_C1728 ,C1724_=_C1731 ,C1724_=_C1732 ,C1724_=_C1733 ,\nC1724_=_C1734 ,C1724_=_C1735 ,C1724_=_C1737 ,C1724_=_C1738 ,C1724_=_C1739 ,C1724_=_C1740 ,\nC1724_=_C2406 ,C1725_=_C1726 ,C1725_=_C1727 ,C1725_=_C1728 ,C1725_=_C1731 ,C1725_=_C1732 ,\nC1725_=_C1733 ,C1725_=_C1734 ,C1725_=_C1735 ,C1725_=_C1737 ,C1725_=_C1738 ,C1725_=_C1739 ,\nC1725_=_C1740 ,C1725_=_C2436 ,C1726_=_C1727 ,C1726_=_C1728 ,C1726_=_C1731 ,C1726_=_C1732 ,\nC1726_=_C1733 ,C1726_=_C1734 ,C1726_=_C1735 ,C1726_=_C1737 ,C1726_=_C1738 ,C1726_=_C1739 ,\nC1726_=_C1740 ,C1727_=_C1728 ,C1727_=_C1731 ,C1727_=_C1732 ,C1727_=_C1733 ,C1727_=_C1734 ,\nC1727_=_C1735 ,C1727_=_C1737 ,C1727_=_C1738 ,C1727_=_C1739 ,C1727_=_C1740 ,C1728_=_C1731 ,\nC1728_=_C1732 ,C1728_=_C1733 ,C1728_=_C1734 ,C1728_=_C1735 ,C1728_=_C1737 ,C1728_=_C1738 ,\nC1728_=_C1739 ,C1728_=_C1740 ,C1728_=_C3005 ,C1731_=_C1732 ,C1731_=_C1733 ,C1731_=_C1734 ,\nC1731_=_C1735 ,C1731_=_C1737 ,C1731_=_C1738 ,C1731_=_C1739 ,C1731_=_C1740 ,C1731_=_C3219 ,\nC1732_=_C1733 ,C1732_=_C1734 ,C1732_=_C1735 ,C1732_=_C1737 ,C1732_=_C1738 ,C1732_=_C1739 ,\nC1732_=_C1740 ,C1732_=_C3075 ,C1732_=_C3145 ,C1732_=_C3480 ,C1732_=_C3483 ,C1732_=_C3484 ,\nC1733_=_C1734 ,C1733_=_C1735 ,C1733_=_C1737 ,C1733_=_C1738 ,C1733_=_C1739 ,C1733_=_C1740 ,\nC1733_=_C1992 ,C1734_=_C1735 ,C1734_=_C1737 ,C1734_=_C1738 ,C1734_=_C1739 ,C1734_=_C1740 ,\nC1734_=_C3150 ,C1734_=_C3934 ,C1735_=_C1737 ,C1735_=_C1738 ,C1735_=_C1739 ,C1735_=_C1740 ,\nC1737_=_C1738 ,C1737_=_C1739 ,C1737_=_C1740 ,C1738_=_C1739 ,C1738_=_C1740 ,C1739_=_C1740 ,\nC1748_=_C1757 ,C1748_=_C2006 ,C1748_=_C2145 ,C1748_=_C2415 ,C1748_=_C2557 ,C1748_=_C2790 ,\nC1748_=_C2982 ,C1748_=_C3144 ,C1748_=_C3145 ,C1748_=_C3146 ,C1748_=_C3147 ,C1748_=_C3148 ,\nC1748_=_C3149 ,C1748_=_C3150 ,C1748_=_C3151 ,C1748_=_C3154 ,C1748_=_C3155 ,C1748_=_C3156 ,\nC1757_=_C1912 ,C1757_=_C2569 ,C1757_=_C2782 ,C1757_=_C3005 ,C1757_=_C3127 ,C1757_=_C3167 ,\nC1757_=_C3192 ,C1757_=_C3469 ,C1757_=_C3828 ,C1757_=_C3934 ,C1757_=_C3940 ,C1757_=_C3976 ,\nC1757_=_C3977 ,C1757_=_C3978 ,C1814_=_C1825 ,C1814_=_C2005 ,C1814_=_C2285 ,C1814_=_C2436 ,\nC1814_=_C2690 ,C1814_=_C2769 ,C1814_=_C2928 ,C1814_=_C3044 ,C1814_=_C3072 ,C1814_=_C3073 ,\nC1814_=_C3074 ,C1814_=_C3075 ,C1814_=_C3076 ,C1814_=_C3077 ,C1814_=_C3078 ,C1814_=_C3080 ,\nC1814_=_C3082 ,C1825_=_C1911 ,C1825_=_C2388 ,C1825_=_C2406 ,C1825_=_C2425 ,C1825_=_C2476 ,\nC1825_=_C2781 ,C1825_=_C3257 ,C1825_=_C3430 ,C1825_=_C3618 ,C1825_=_C3705 ,C1825_=_C3769 ,\nC1825_=_C3783 ,C1825_=_C3835 ,C1825_=_C3963 ,C1825_=_C3964 ,C1825_=_C3965 ,C1875_=_C1939 ,\nC1875_=_C2018 ,C1875_=_C2339 ,C1875_=_C2650 ,C1875_=_C3208 ,C1875_=_C3484 ,C1875_=_C3564 ,\nC1875_=_C3594 ,C1875_=_C3722 ,C1875_=_C3746 ,C1875_=_C3844 ,C1875_=_C3854 ,C1875_=_C3877 ,\nC1875_=_C3921 ,C1875_=_C4024 ,C1875_=_C4046 ,C1875_=_C4090 ,C1896_=_C1897 ,C1896_=_C1901 ,\nC1896_=_C1911 ,C1896_=_C1912 ,C1896_=_C1915 ,C1896_=_C1940 ,C1896_=_C1984 ,C1896_=_C1985 ,\nC1896_=_C1986 ,C1896_=_C1988 ,C1896_=_C1989 ,C1896_=_C1990 ,C1896_=_C1991 ,C1896_=_C1992 ,\nC1896_=_C1993 ,C1896_=_C1994 ,C1896_=_C1995 ,C1896_=_C1996 ,C1896_=_C1997 ,C1896_=_C2000 ,\nC1896_=_C2001 ,C1897_=_C1901 ,C1897_=_C1911 ,C1897_=_C1912 ,C1897_=_C2118 ,C1897_=_C2119 ,\nC1897_=_C2121 ,C1897_=_C2122 ,C1897_=_C2123 ,C1897_=_C2124 ,C1897_=_C2125 ,C1897_=_C2126 ,\nC1897_=_C2127 ,C1897_=_C2128 ,C1897_=_C2129 ,C1897_=_C2132 ,C1897_=_C2133 ,C1897_=_C2135 ,\nC1897_=_C2136 ,C1897_=_C2137 ,C1901_=_C1911 ,C1901_=_C1912 ,C1901_=_C2021 ,C1901_=_C2716 ,\nC1901_=_C2717 ,C1901_=_C2718 ,C1901_=_C2720 ,C1901_=_C2721 ,C1901_=_C2722 ,C1901_=_C2723 ,\nC1901_=_C2726 ,C1901_=_C2727 ,C1911_=_C1912 ,C1911_=_C2388 ,C1911_=_C2406 ,C1911_=_C2425 ,\nC1911_=_C2476 ,C1911_=_C2781 ,C1911_=_C3257 ,C1911_=_C3430 ,C1911_=_C3618 ,C1911_=_C3705 ,\nC1911_=_C3769 ,C1911_=_C3783 ,C1911_=_C3835 ,C1911_=_C3963 ,C1911_=_C3964 ,C1911_=_C3965 ,\nC1912_=_C2569 ,C1912_=_C2782 ,C1912_=_C3005 ,C1912_=_C3127 ,C1912_=_C3167 ,C1912_=_C3192 ,\nC1912_=_C3469 ,C1912_=_C3828 ,C1912_=_C3934 ,C1912_=_C3940 ,C1912_=_C3976 ,C1912_=_C3977 ,\nC1912_=_C3978 ,C1915_=_C1938 ,C1915_=_C1939 ,C1915_=_C1940 ,C1915_=_C1984 ,C1915_=_C1985 ,\nC1915_=_C1986 ,C1915_=_C1988 ,C1915_=_C1989 ,C1915_=_C1990 ,C1915_=_C1991 ,C1915_=_C1992 ,\nC1915_=_C1993 ,C1915_=_C1994 ,C1915_=_C1995 ,C1915_=_C1996 ,C1915_=_C1997 ,C1915_=_C2000 ,\nC1915_=_C2001 ,C1938_=_C1939 ,C1938_=_C2017 ,C1938_=_C3207 ,C1938_=_C3219 ,C1938_=_C3483 ,\nC1938_=_C3721 ,C1938_=_C3745 ,C1938_=_C3897 ,C1938_=_C3920 ,C1938_=_C4089 ,C1939_=_C2018 ,\nC1939_=_C2339 ,C1939_=_C2650 ,C1939_=_C3208 ,C1939_=_C3484 ,C1939_=_C3564 ,C1939_=_C3594 ,\nC1939_=_C3722 ,C1939_=_C3746 ,C1939_=_C3844 ,C1939_=_C3854 ,C1939_=_C3877 ,C1939_=_C3921 ,\nC1939_=_C4024 ,C1939_=_C4046 ,C1939_=_C4090 ,C1940_=_C1961 ,C1940_=_C1984 ,C1940_=_C1985 ,\nC1940_=_C1986 ,C1940_=_C1988 ,C1940_=_C1989 ,C1940_=_C1990 ,C1940_=_C1991 ,C1940_=_C1992 ,\nC1940_=_C1993 ,C1940_=_C1994 ,C1940_=_C1995 ,C1940_=_C1996 ,C1940_=_C1997 ,C1940_=_C2000 ,\nC1940_=_C2001 ,C1961_=_C2015 ,C1961_=_C2217 ,C1961_=_C2276 ,C1961_=_C2477 ,C1961_=_C3457 ,\nC1961_=_C3480 ,C1961_=_C3531 ,C1961_=_C3619 ,C1961_=_C3678 ,C1961_=_C3684 ,C1961_=_C3770 ,\nC1961_=_C3785 ,C1961_=_C3836 ,C1961_=_C4025 ,C1961_=_C4026 ,C1984_=_C1985 ,C1984_=_C1986 ,\nC1984_=_C1988 ,C1984_=_C1989 ,C1984_=_C1990 ,C1984_=_C1991 ,C1984_=_C1992 ,C1984_=_C1993 ,\nC1984_=_C1994 ,C1984_=_C1995 ,C1984_=_C1996 ,C1984_=_C1997 ,C1984_=_C2000 ,C1984_=_C2001 ,\nC1984_=_C2285 ,C1985_=_C1986 ,C1985_=_C1988 ,C1985_=_C1989 ,C1985_=_C1990 ,C1985_=_C1991 ,\nC1985_=_C1992 ,C1985_=_C1993 ,C1985_=_C1994 ,C1985_=_C1995 ,C1985_=_C1996 ,C1985_=_C1997 ,\nC1985_=_C2000 ,C1985_=_C2001 ,C1985_=_C2388 ,C1986_=_C1988 ,C1986_=_C1989 ,C1986_=_C1990 ,\nC1986_=_C1991</w:t>
      </w:r>
    </w:p>
    <w:p>
      <w:pPr>
        <w:pStyle w:val="PreformattedText"/>
        <w:bidi w:val="0"/>
        <w:spacing w:before="0" w:after="0"/>
        <w:jc w:val="left"/>
        <w:rPr/>
      </w:pPr>
      <w:r>
        <w:rPr/>
        <w:t xml:space="preserve"> </w:t>
      </w:r>
      <w:r>
        <w:rPr/>
        <w:t>,C1986_=_C1992 ,C1986_=_C1993 ,C1986_=_C1994 ,C1986_=_C1995 ,C1986_=_C1996 ,\nC1986_=_C1997 ,C1986_=_C2000 ,C1986_=_C2001 ,C1986_=_C2119 ,C1988_=_C1989 ,C1988_=_C1990 ,\nC1988_=_C1991 ,C1988_=_C1992 ,C1988_=_C1993 ,C1988_=_C1994 ,C1988_=_C1995 ,C1988_=_C1996 ,\nC1988_=_C1997 ,C1988_=_C2000 ,C1988_=_C2001 ,C1988_=_C2121 ,C1988_=_C2716 ,C1988_=_C2781 ,\nC1988_=_C2782 ,C1989_=_C1990 ,C1989_=_C1991 ,C1989_=_C1992 ,C1989_=_C1993 ,C1989_=_C1994 ,\nC1989_=_C1995 ,C1989_=_C1996 ,C1989_=_C1997 ,C1989_=_C2000 ,C1989_=_C2001 ,C1989_=_C3167 ,\nC1990_=_C1991 ,C1990_=_C1992 ,C1990_=_C1993 ,C1990_=_C1994 ,C1990_=_C1995 ,C1990_=_C1996 ,\nC1990_=_C1997 ,C1990_=_C2000 ,C1990_=_C2001 ,C1991_=_C1992 ,C1991_=_C1993 ,C1991_=_C1994 ,\nC1991_=_C1995 ,C1991_=_C1996 ,C1991_=_C1997 ,C1991_=_C2000 ,C1991_=_C2001 ,C1992_=_C1993 ,\nC1992_=_C1994 ,C1992_=_C1995 ,C1992_=_C1996 ,C1992_=_C1997 ,C1992_=_C2000 ,C1992_=_C2001 ,\nC1993_=_C1994 ,C1993_=_C1995 ,C1993_=_C1996 ,C1993_=_C1997 ,C1993_=_C2000 ,C1993_=_C2001 ,\nC1994_=_C1995 ,C1994_=_C1996 ,C1994_=_C1997 ,C1994_=_C2000 ,C1994_=_C2001 ,C1995_=_C1996 ,\nC1995_=_C1997 ,C1995_=_C2000 ,C1995_=_C2001 ,C1995_=_C2128 ,C1995_=_C3783 ,C1995_=_C3785 ,\nC1996_=_C1997 ,C1996_=_C2000 ,C1996_=_C2001 ,C1997_=_C2000 ,C1997_=_C2001 ,C2000_=_C2001 ,\nC2001_=_C3978 ,C2005_=_C2006 ,C2005_=_C2007 ,C2005_=_C2015 ,C2005_=_C2017 ,C2005_=_C2018 ,\nC2005_=_C2285 ,C2005_=_C2436 ,C2005_=_C2690 ,C2005_=_C2769 ,C2005_=_C2928 ,C2005_=_C3044 ,\nC2005_=_C3072 ,C2005_=_C3073 ,C2005_=_C3074 ,C2005_=_C3075 ,C2005_=_C3076 ,C2005_=_C3077 ,\nC2005_=_C3078 ,C2005_=_C3080 ,C2005_=_C3082 ,C2006_=_C2007 ,C2006_=_C2015 ,C2006_=_C2017 ,\nC2006_=_C2018 ,C2006_=_C2145 ,C2006_=_C2415 ,C2006_=_C2557 ,C2006_=_C2790 ,C2006_=_C2982 ,\nC2006_=_C3144 ,C2006_=_C3145 ,C2006_=_C3146 ,C2006_=_C3147 ,C2006_=_C3148 ,C2006_=_C3149 ,\nC2006_=_C3150 ,C2006_=_C3151 ,C2006_=_C3154 ,C2006_=_C3155 ,C2006_=_C3156 ,C2007_=_C2015 ,\nC2007_=_C2017 ,C2007_=_C2018 ,C2007_=_C2025 ,C2007_=_C2508 ,C2007_=_C2635 ,C2007_=_C3171 ,\nC2007_=_C3223 ,C2007_=_C3240 ,C2007_=_C3298 ,C2007_=_C3347 ,C2007_=_C3348 ,C2007_=_C3349 ,\nC2007_=_C3350 ,C2007_=_C3351 ,C2007_=_C3352 ,C2007_=_C3353 ,C2007_=_C3354 ,C2007_=_C3355 ,\nC2007_=_C3356 ,C2007_=_C3357 ,C2007_=_C3358 ,C2015_=_C2017 ,C2015_=_C2018 ,C2015_=_C2217 ,\nC2015_=_C2276 ,C2015_=_C2477 ,C2015_=_C3457 ,C2015_=_C3480 ,C2015_=_C3531 ,C2015_=_C3619 ,\nC2015_=_C3678 ,C2015_=_C3684 ,C2015_=_C3770 ,C2015_=_C3785 ,C2015_=_C3836 ,C2015_=_C4025 ,\nC2015_=_C4026 ,C2017_=_C2018 ,C2017_=_C3207 ,C2017_=_C3219 ,C2017_=_C3483 ,C2017_=_C3721 ,\nC2017_=_C3745 ,C2017_=_C3897 ,C2017_=_C3920 ,C2017_=_C4089 ,C2018_=_C2339 ,C2018_=_C2650 ,\nC2018_=_C3208 ,C2018_=_C3484 ,C2018_=_C3564 ,C2018_=_C3594 ,C2018_=_C3722 ,C2018_=_C3746 ,\nC2018_=_C3844 ,C2018_=_C3854 ,C2018_=_C3877 ,C2018_=_C3921 ,C2018_=_C4024 ,C2018_=_C4046 ,\nC2018_=_C4090 ,C2021_=_C2025 ,C2021_=_C2716 ,C2021_=_C2717 ,C2021_=_C2718 ,C2021_=_C2720 ,\nC2021_=_C2721 ,C2021_=_C2722 ,C2021_=_C2723 ,C2021_=_C2726 ,C2021_=_C2727 ,C2025_=_C2508 ,\nC2025_=_C2635 ,C2025_=_C3171 ,C2025_=_C3223 ,C2025_=_C3240 ,C2025_=_C3298 ,C2025_=_C3347 ,\nC2025_=_C3348 ,C2025_=_C3349 ,C2025_=_C3350 ,C2025_=_C3351 ,C2025_=_C3352 ,C2025_=_C3353 ,\nC2025_=_C3354 ,C2025_=_C3355 ,C2025_=_C3356 ,C2025_=_C3357 ,C2025_=_C3358 ,C2118_=_C2119 ,\nC2118_=_C2121 ,C2118_=_C2122 ,C2118_=_C2123 ,C2118_=_C2124 ,C2118_=_C2125 ,C2118_=_C2126 ,\nC2118_=_C2127 ,C2118_=_C2128 ,C2118_=_C2129 ,C2118_=_C2132 ,C2118_=_C2133 ,C2118_=_C2135 ,\nC2118_=_C2136 ,C2118_=_C2137 ,C2118_=_C2476 ,C2118_=_C2477 ,C2119_=_C2121 ,C2119_=_C2122 ,\nC2119_=_C2123 ,C2119_=_C2124 ,C2119_=_C2125 ,C2119_=_C2126 ,C2119_=_C2127 ,C2119_=_C2128 ,\nC2119_=_C2129 ,C2119_=_C2132 ,C2119_=_C2133 ,C2119_=_C2135 ,C2119_=_C2136 ,C2119_=_C2137 ,\nC2121_=_C2122 ,C2121_=_C2123 ,C2121_=_C2124 ,C2121_=_C2125 ,C2121_=_C2126 ,C2121_=_C2127 ,\nC2121_=_C2128 ,C2121_=_C2129 ,C2121_=_C2132 ,C2121_=_C2133 ,C2121_=_C2135 ,C2121_=_C2136 ,\nC2121_=_C2137 ,C2121_=_C2716 ,C2121_=_C2781 ,C2121_=_C2782 ,C2122_=_C2123 ,C2122_=_C2124 ,\nC2122_=_C2125 ,C2122_=_C2126 ,C2122_=_C2127 ,C2122_=_C2128 ,C2122_=_C2129 ,C2122_=_C2132 ,\nC2122_=_C2133 ,C2122_=_C2135 ,C2122_=_C2136 ,C2122_=_C2137 ,C2123_=_C2124 ,C2123_=_C2125 ,\nC2123_=_C2126 ,C2123_=_C2127 ,C2123_=_C2128 ,C2123_=_C2129 ,C2123_=_C2132 ,C2123_=_C2133 ,\nC2123_=_C2135 ,C2123_=_C2136 ,C2123_=_C2137 ,C2124_=_C2125 ,C2124_=_C2126 ,C2124_=_C2127 ,\nC2124_=_C2128 ,C2124_=_C2129 ,C2124_=_C2132 ,C2124_=_C2133 ,C2124_=_C2135 ,C2124_=_C2136 ,\nC2124_=_C2137 ,C2124_=_C3618 ,C2124_=_C3619 ,C2125_=_C2126 ,C2125_=_C2127 ,C2125_=_C2128 ,\nC2125_=_C2129 ,C2125_=_C2132 ,C2125_=_C2133 ,C2125_=_C2135 ,C2125_=_C2136 ,C2125_=_C2137 ,\nC2126_=_C2127 ,C2126_=_C2128 ,C2126_=_C2129 ,C2126_=_C2132 ,C2126_=_C2133 ,C2126_=_C2135 ,\nC2126_=_C2136 ,C2126_=_C2137 ,C2126_=_C3721 ,C2126_=_C3722 ,C2127_=_C2128 ,C2127_=_C2129 ,\nC2127_=_C2132 ,C2127_=_C2133 ,C2127_=_C2135 ,C2127_=_C2136 ,C2127_=_C2137 ,C2127_=_C3769 ,\nC2127_=_C3770 ,C2128_=_C2129 ,C2128_=_C2132 ,C2128_=_C2133 ,C2128_=_C2135 ,C2128_=_C2136 ,\nC2128_=_C2137 ,C2128_=_C3783 ,C2128_=_C3785 ,C2129_=_C2132 ,C2129_=_C2133 ,C2129_=_C2135 ,\nC2129_=_C2136 ,C2129_=_C2137 ,C2129_=_C3835 ,C2129_=_C3836 ,C2132_=_C2133 ,C2132_=_C2135 ,\nC2132_=_C2136 ,C2132_=_C2137 ,C2133_=_C2135 ,C2133_=_C2136 ,C2133_=_C2137 ,C2135_=_C2136 ,\nC2135_=_C2137 ,C2136_=_C2137 ,C2137_=_C3080 ,C2137_=_C3965 ,C2137_=_C4025 ,C2145_=_C2415 ,\nC2145_=_C2557 ,C2145_=_C2790 ,C2145_=_C2982 ,C2145_=_C3144 ,C2145_=_C3145 ,C2145_=_C3146 ,\nC2145_=_C3147 ,C2145_=_C3148 ,C2145_=_C3149 ,C2145_=_C3150 ,C2145_=_C3151 ,C2145_=_C3154 ,\nC2145_=_C3155 ,C2145_=_C3156 ,C2217_=_C2276 ,C2217_=_C2477 ,C2217_=_C3457 ,C2217_=_C3480 ,\nC2217_=_C3531 ,C2217_=_C3619 ,C2217_=_C3678 ,C2217_=_C3684 ,C2217_=_C3770 ,C2217_=_C3785 ,\nC2217_=_C3836 ,C2217_=_C4025 ,C2217_=_C4026 ,C2276_=_C2477 ,C2276_=_C3457 ,C2276_=_C3480 ,\nC2276_=_C3531 ,C2276_=_C3619 ,C2276_=_C3678 ,C2276_=_C3684 ,C2276_=_C3770 ,C2276_=_C3785 ,\nC2276_=_C3836 ,C2276_=_C4025 ,C2276_=_C4026 ,C2285_=_C2436 ,C2285_=_C2690 ,C2285_=_C2769 ,\nC2285_=_C2928 ,C2285_=_C3044 ,C2285_=_C3072 ,C2285_=_C3073 ,C2285_=_C3074 ,C2285_=_C3075 ,\nC2285_=_C3076 ,C2285_=_C3077 ,C2285_=_C3078 ,C2285_=_C3080 ,C2285_=_C3082 ,C2339_=_C2650 ,\nC2339_=_C3208 ,C2339_=_C3484 ,C2339_=_C3564 ,C2339_=_C3594 ,C2339_=_C3722 ,C2339_=_C3746 ,\nC2339_=_C3844 ,C2339_=_C3854 ,C2339_=_C3877 ,C2339_=_C3921 ,C2339_=_C4024 ,C2339_=_C4046 ,\nC2339_=_C4090 ,C2388_=_C2406 ,C2388_=_C2425 ,C2388_=_C2476 ,C2388_=_C2781 ,C2388_=_C3257 ,\nC2388_=_C3430 ,C2388_=_C3618 ,C2388_=_C3705 ,C2388_=_C3769 ,C2388_=_C3783 ,C2388_=_C3835 ,\nC2388_=_C3963 ,C2388_=_C3964 ,C2388_=_C3965 ,C2406_=_C2425 ,C2406_=_C2476 ,C2406_=_C2781 ,\nC2406_=_C3257 ,C2406_=_C3430 ,C2406_=_C3618 ,C2406_=_C3705 ,C2406_=_C3769 ,C2406_=_C3783 ,\nC2406_=_C3835 ,C2406_=_C3963 ,C2406_=_C3964 ,C2406_=_C3965 ,C2415_=_C2425 ,C2415_=_C2557 ,\nC2415_=_C2790 ,C2415_=_C2982 ,C2415_=_C3144 ,C2415_=_C3145 ,C2415_=_C3146 ,C2415_=_C3147 ,\nC2415_=_C3148 ,C2415_=_C3149 ,C2415_=_C3150 ,C2415_=_C3151 ,C2415_=_C3154 ,C2415_=_C3155 ,\nC2415_=_C3156 ,C2425_=_C2476 ,C2425_=_C2781 ,C2425_=_C3257 ,C2425_=_C3430 ,C2425_=_C3618 ,\nC2425_=_C3705 ,C2425_=_C3769 ,C2425_=_C3783 ,C2425_=_C3835 ,C2425_=_C3963 ,C2425_=_C3964 ,\nC2425_=_C3965 ,C2436_=_C2690 ,C2436_=_C2769 ,C2436_=_C2928 ,C2436_=_C3044 ,C2436_=_C3072 ,\nC2436_=_C3073 ,C2436_=_C3074 ,C2436_=_C3075 ,C2436_=_C3076 ,C2436_=_C3077 ,C2436_=_C3078 ,\nC2436_=_C3080 ,C2436_=_C3082 ,C2476_=_C2477 ,C2476_=_C2781 ,C2476_=_C3257 ,C2476_=_C3430 ,\nC2476_=_C3618 ,C2476_=_C3705 ,C2476_=_C3769 ,C2476_=_C3783 ,C2476_=_C3835 ,C2476_=_C3963 ,\nC2476_=_C3964 ,C2476_=_C3965 ,C2477_=_C3457 ,C2477_=_C3480 ,C2477_=_C3531 ,C2477_=_C3619 ,\nC2477_=_C3678 ,C2477_=_C3684 ,C2477_=_C3770 ,C2477_=_C3785 ,C2477_=_C3836 ,C2477_=_C4025 ,\nC2477_=_C4026 ,C2508_=_C2635 ,C2508_=_C3171 ,C2508_=_C3223 ,C2508_=_C3240 ,C2508_=_C3298 ,\nC2508_=_C3347 ,C2508_=_C3348 ,C2508_=_C3349 ,C2508_=_C3350 ,C2508_=_C3351 ,C2508_=_C3352 ,\nC2508_=_C3353 ,C2508_=_C3354 ,C2508_=_C3355 ,C2508_=_C3356 ,C2508_=_C3357 ,C2508_=_C3358 ,\nC2557_=_C2569 ,C2557_=_C2790 ,C2557_=_C2982 ,C2557_=_C3144 ,C2557_=_C3145 ,C2557_=_C3146 ,\nC2557_=_C3147 ,C2557_=_C3148 ,C2557_=_C3149 ,C2557_=_C3150 ,C2557_=_C3151 ,C2557_=_C3154 ,\nC2557_=_C3155 ,C2557_=_C3156 ,C2569_=_C2782 ,C2569_=_C3005 ,C2569_=_C3127 ,C2569_=_C3167 ,\nC2569_=_C3192 ,C2569_=_C3469 ,C2569_=_C3828 ,C2569_=_C3934 ,C2569_=_C3940 ,C2569_=_C3976 ,\nC2569_=_C3977 ,C2569_=_C3978 ,C2635_=_C2650 ,C2635_=_C3171 ,C2635_=_C3223 ,C2635_=_C3240 ,\nC2635_=_C3298 ,C2635_=_C3347 ,C2635_=_C3348 ,C2635_=_C3349 ,C2635_=_C3350 ,C2635_=_C3351 ,\nC2635_=_C3352 ,C2635_=_C3353 ,C2635_=_C3354 ,C2635_=_C3355 ,C2635_=_C3356 ,C2635_=_C3357 ,\nC2635_=_C3358 ,C2650_=_C3208 ,C2650_=_C3484 ,C2650_=_C3564 ,C2650_=_C3594 ,C2650_=_C3722 ,\nC2650_=_C3746 ,C2650_=_C3844 ,C2650_=_C3854 ,C2650_=_C3877 ,C2650_=_C3921 ,C2650_=_C4024 ,\nC2650_=_C4046 ,C2650_=_C4090 ,C2690_=_C2769 ,C2690_=_C2928 ,C2690_=_C3044 ,C2690_=_C3072 ,\nC2690_=_C3073 ,C2690_=_C3074 ,C2690_=_C3075 ,C2690_=_C3076 ,C2690_=_C3077 ,C2690_=_C3078 ,\nC2690_=_C3080 ,C2690_=_C3082 ,C2716_=_C2717 ,C2716_=_C2718 ,C2716_=_C2720 ,C2716_=_C2721 ,\nC2716_=_C2722 ,C2716_=_C2723 ,C2716_=_C2726 ,C2716_=_C2727 ,C2716_=_C2781 ,C2716_=_C2782 ,\nC2717_=_C2718 ,C2717_=_C2720 ,C2717_=_C2721 ,C2717_=_C2722 ,C2717_=_C2723 ,C2717_=_C2726 ,\nC2717_=_C2727 ,C2717_=_C3072 ,C2717_=_C3171 ,C2718_=_C2720 ,C2718_=_C2721 ,C2718_=_C2722 ,\nC2718_=_C2723 ,C2718_=_C2726 ,C2718_=_C2727 ,C2718_=_C3073 ,C2718_=_C3240 ,C2720_=_C2721 ,\nC2720_=_C2722 ,C2720_=_C2723 ,C2720_=_C2726 ,C2720_=_C2727 ,C2720_=_C3347 ,C2721_=_C2722 ,\nC2721_=_C2723 ,C2721_=_C2726 ,C2721_=_C2727 ,C2721_=_C3348 ,C2722_=_C2723 ,C2722_=_C2726 ,\nC2722_=_C2727 ,C2722_=_C3351 ,C2723_=_C2726 ,C2723_=_C2727 ,C2723_=_C3352 ,C2723_=_C3877 ,\nC2726_=_C2727 ,C2769_=_C2928 ,C2769_=_C3044 ,C2769_=_C3072 ,C2769_=_C3073</w:t>
      </w:r>
    </w:p>
    <w:p>
      <w:pPr>
        <w:pStyle w:val="PreformattedText"/>
        <w:bidi w:val="0"/>
        <w:spacing w:before="0" w:after="0"/>
        <w:jc w:val="left"/>
        <w:rPr/>
      </w:pPr>
      <w:r>
        <w:rPr/>
        <w:t xml:space="preserve"> </w:t>
      </w:r>
      <w:r>
        <w:rPr/>
        <w:t>,C2769_=_C3074 ,\nC2769_=_C3075 ,C2769_=_C3076 ,C2769_=_C3077 ,C2769_=_C3078 ,C2769_=_C3080 ,C2769_=_C3082 ,\nC2781_=_C2782 ,C2781_=_C3257 ,C2781_=_C3430 ,C2781_=_C3618 ,C2781_=_C3705 ,C2781_=_C3769 ,\nC2781_=_C3783 ,C2781_=_C3835 ,C2781_=_C3963 ,C2781_=_C3964 ,C2781_=_C3965 ,C2782_=_C3005 ,\nC2782_=_C3127 ,C2782_=_C3167 ,C2782_=_C3192 ,C2782_=_C3469 ,C2782_=_C3828 ,C2782_=_C3934 ,\nC2782_=_C3940 ,C2782_=_C3976 ,C2782_=_C3977 ,C2782_=_C3978 ,C2790_=_C2982 ,C2790_=_C3144 ,\nC2790_=_C3145 ,C2790_=_C3146 ,C2790_=_C3147 ,C2790_=_C3148 ,C2790_=_C3149 ,C2790_=_C3150 ,\nC2790_=_C3151 ,C2790_=_C3154 ,C2790_=_C3155 ,C2790_=_C3156 ,C2928_=_C3044 ,C2928_=_C3072 ,\nC2928_=_C3073 ,C2928_=_C3074 ,C2928_=_C3075 ,C2928_=_C3076 ,C2928_=_C3077 ,C2928_=_C3078 ,\nC2928_=_C3080 ,C2928_=_C3082 ,C2982_=_C3144 ,C2982_=_C3145 ,C2982_=_C3146 ,C2982_=_C3147 ,\nC2982_=_C3148 ,C2982_=_C3149 ,C2982_=_C3150 ,C2982_=_C3151 ,C2982_=_C3154 ,C2982_=_C3155 ,\nC2982_=_C3156 ,C3005_=_C3127 ,C3005_=_C3167 ,C3005_=_C3192 ,C3005_=_C3469 ,C3005_=_C3828 ,\nC3005_=_C3934 ,C3005_=_C3940 ,C3005_=_C3976 ,C3005_=_C3977 ,C3005_=_C3978 ,C3044_=_C3072 ,\nC3044_=_C3073 ,C3044_=_C3074 ,C3044_=_C3075 ,C3044_=_C3076 ,C3044_=_C3077 ,C3044_=_C3078 ,\nC3044_=_C3080 ,C3044_=_C3082 ,C3072_=_C3073 ,C3072_=_C3074 ,C3072_=_C3075 ,C3072_=_C3076 ,\nC3072_=_C3077 ,C3072_=_C3078 ,C3072_=_C3080 ,C3072_=_C3082 ,C3072_=_C3171 ,C3073_=_C3074 ,\nC3073_=_C3075 ,C3073_=_C3076 ,C3073_=_C3077 ,C3073_=_C3078 ,C3073_=_C3080 ,C3073_=_C3082 ,\nC3073_=_C3240 ,C3074_=_C3075 ,C3074_=_C3076 ,C3074_=_C3077 ,C3074_=_C3078 ,C3074_=_C3080 ,\nC3074_=_C3082 ,C3075_=_C3076 ,C3075_=_C3077 ,C3075_=_C3078 ,C3075_=_C3080 ,C3075_=_C3082 ,\nC3075_=_C3145 ,C3075_=_C3480 ,C3075_=_C3483 ,C3075_=_C3484 ,C3076_=_C3077 ,C3076_=_C3078 ,\nC3076_=_C3080 ,C3076_=_C3082 ,C3076_=_C3564 ,C3077_=_C3078 ,C3077_=_C3080 ,C3077_=_C3082 ,\nC3078_=_C3080 ,C3078_=_C3082 ,C3078_=_C4024 ,C3080_=_C3082 ,C3080_=_C3965 ,C3080_=_C4025 ,\nC3127_=_C3167 ,C3127_=_C3192 ,C3127_=_C3469 ,C3127_=_C3828 ,C3127_=_C3934 ,C3127_=_C3940 ,\nC3127_=_C3976 ,C3127_=_C3977 ,C3127_=_C3978 ,C3144_=_C3145 ,C3144_=_C3146 ,C3144_=_C3147 ,\nC3144_=_C3148 ,C3144_=_C3149 ,C3144_=_C3150 ,C3144_=_C3151 ,C3144_=_C3154 ,C3144_=_C3155 ,\nC3144_=_C3156 ,C3144_=_C3469 ,C3145_=_C3146 ,C3145_=_C3147 ,C3145_=_C3148 ,C3145_=_C3149 ,\nC3145_=_C3150 ,C3145_=_C3151 ,C3145_=_C3154 ,C3145_=_C3155 ,C3145_=_C3156 ,C3145_=_C3480 ,\nC3145_=_C3483 ,C3145_=_C3484 ,C3146_=_C3147 ,C3146_=_C3148 ,C3146_=_C3149 ,C3146_=_C3150 ,\nC3146_=_C3151 ,C3146_=_C3154 ,C3146_=_C3155 ,C3146_=_C3156 ,C3147_=_C3148 ,C3147_=_C3149 ,\nC3147_=_C3150 ,C3147_=_C3151 ,C3147_=_C3154 ,C3147_=_C3155 ,C3147_=_C3156 ,C3148_=_C3149 ,\nC3148_=_C3150 ,C3148_=_C3151 ,C3148_=_C3154 ,C3148_=_C3155 ,C3148_=_C3156 ,C3149_=_C3150 ,\nC3149_=_C3151 ,C3149_=_C3154 ,C3149_=_C3155 ,C3149_=_C3156 ,C3149_=_C3897 ,C3150_=_C3151 ,\nC3150_=_C3154 ,C3150_=_C3155 ,C3150_=_C3156 ,C3150_=_C3934 ,C3151_=_C3154 ,C3151_=_C3155 ,\nC3151_=_C3156 ,C3151_=_C3354 ,C3151_=_C3940 ,C3154_=_C3155 ,C3154_=_C3156 ,C3154_=_C3976 ,\nC3155_=_C3156 ,C3156_=_C3977 ,C3167_=_C3192 ,C3167_=_C3469 ,C3167_=_C3828 ,C3167_=_C3934 ,\nC3167_=_C3940 ,C3167_=_C3976 ,C3167_=_C3977 ,C3167_=_C3978 ,C3171_=_C3223 ,C3171_=_C3240 ,\nC3171_=_C3298 ,C3171_=_C3347 ,C3171_=_C3348 ,C3171_=_C3349 ,C3171_=_C3350 ,C3171_=_C3351 ,\nC3171_=_C3352 ,C3171_=_C3353 ,C3171_=_C3354 ,C3171_=_C3355 ,C3171_=_C3356 ,C3171_=_C3357 ,\nC3171_=_C3358 ,C3192_=_C3469 ,C3192_=_C3828 ,C3192_=_C3934 ,C3192_=_C3940 ,C3192_=_C3976 ,\nC3192_=_C3977 ,C3192_=_C3978 ,C3207_=_C3208 ,C3207_=_C3219 ,C3207_=_C3483 ,C3207_=_C3721 ,\nC3207_=_C3745 ,C3207_=_C3897 ,C3207_=_C3920 ,C3207_=_C4089 ,C3208_=_C3484 ,C3208_=_C3564 ,\nC3208_=_C3594 ,C3208_=_C3722 ,C3208_=_C3746 ,C3208_=_C3844 ,C3208_=_C3854 ,C3208_=_C3877 ,\nC3208_=_C3921 ,C3208_=_C4024 ,C3208_=_C4046 ,C3208_=_C4090 ,C3219_=_C3483 ,C3219_=_C3721 ,\nC3219_=_C3745 ,C3219_=_C3897 ,C3219_=_C3920 ,C3219_=_C4089 ,C3223_=_C3240 ,C3223_=_C3298 ,\nC3223_=_C3347 ,C3223_=_C3348 ,C3223_=_C3349 ,C3223_=_C3350 ,C3223_=_C3351 ,C3223_=_C3352 ,\nC3223_=_C3353 ,C3223_=_C3354 ,C3223_=_C3355 ,C3223_=_C3356 ,C3223_=_C3357 ,C3223_=_C3358 ,\nC3240_=_C3298 ,C3240_=_C3347 ,C3240_=_C3348 ,C3240_=_C3349 ,C3240_=_C3350 ,C3240_=_C3351 ,\nC3240_=_C3352 ,C3240_=_C3353 ,C3240_=_C3354 ,C3240_=_C3355 ,C3240_=_C3356 ,C3240_=_C3357 ,\nC3240_=_C3358 ,C3257_=_C3430 ,C3257_=_C3618 ,C3257_=_C3705 ,C3257_=_C3769 ,C3257_=_C3783 ,\nC3257_=_C3835 ,C3257_=_C3963 ,C3257_=_C3964 ,C3257_=_C3965 ,C3298_=_C3347 ,C3298_=_C3348 ,\nC3298_=_C3349 ,C3298_=_C3350 ,C3298_=_C3351 ,C3298_=_C3352 ,C3298_=_C3353 ,C3298_=_C3354 ,\nC3298_=_C3355 ,C3298_=_C3356 ,C3298_=_C3357 ,C3298_=_C3358 ,C3347_=_C3348 ,C3347_=_C3349 ,\nC3347_=_C3350 ,C3347_=_C3351 ,C3347_=_C3352 ,C3347_=_C3353 ,C3347_=_C3354 ,C3347_=_C3355 ,\nC3347_=_C3356 ,C3347_=_C3357 ,C3347_=_C3358 ,C3348_=_C3349 ,C3348_=_C3350 ,C3348_=_C3351 ,\nC3348_=_C3352 ,C3348_=_C3353 ,C3348_=_C3354 ,C3348_=_C3355 ,C3348_=_C3356 ,C3348_=_C3357 ,\nC3348_=_C3358 ,C3349_=_C3350 ,C3349_=_C3351 ,C3349_=_C3352 ,C3349_=_C3353 ,C3349_=_C3354 ,\nC3349_=_C3355 ,C3349_=_C3356 ,C3349_=_C3357 ,C3349_=_C3358 ,C3350_=_C3351 ,C3350_=_C3352 ,\nC3350_=_C3353 ,C3350_=_C3354 ,C3350_=_C3355 ,C3350_=_C3356 ,C3350_=_C3357 ,C3350_=_C3358 ,\nC3351_=_C3352 ,C3351_=_C3353 ,C3351_=_C3354 ,C3351_=_C3355 ,C3351_=_C3356 ,C3351_=_C3357 ,\nC3351_=_C3358 ,C3352_=_C3353 ,C3352_=_C3354 ,C3352_=_C3355 ,C3352_=_C3356 ,C3352_=_C3357 ,\nC3352_=_C3358 ,C3352_=_C3877 ,C3353_=_C3354 ,C3353_=_C3355 ,C3353_=_C3356 ,C3353_=_C3357 ,\nC3353_=_C3358 ,C3354_=_C3355 ,C3354_=_C3356 ,C3354_=_C3357 ,C3354_=_C3358 ,C3354_=_C3940 ,\nC3355_=_C3356 ,C3355_=_C3357 ,C3355_=_C3358 ,C3356_=_C3357 ,C3356_=_C3358 ,C3357_=_C3358 ,\nC3430_=_C3618 ,C3430_=_C3705 ,C3430_=_C3769 ,C3430_=_C3783 ,C3430_=_C3835 ,C3430_=_C3963 ,\nC3430_=_C3964 ,C3430_=_C3965 ,C3457_=_C3480 ,C3457_=_C3531 ,C3457_=_C3619 ,C3457_=_C3678 ,\nC3457_=_C3684 ,C3457_=_C3770 ,C3457_=_C3785 ,C3457_=_C3836 ,C3457_=_C4025 ,C3457_=_C4026 ,\nC3469_=_C3828 ,C3469_=_C3934 ,C3469_=_C3940 ,C3469_=_C3976 ,C3469_=_C3977 ,C3469_=_C3978 ,\nC3480_=_C3483 ,C3480_=_C3484 ,C3480_=_C3531 ,C3480_=_C3619 ,C3480_=_C3678 ,C3480_=_C3684 ,\nC3480_=_C3770 ,C3480_=_C3785 ,C3480_=_C3836 ,C3480_=_C4025 ,C3480_=_C4026 ,C3483_=_C3484 ,\nC3483_=_C3721 ,C3483_=_C3745 ,C3483_=_C3897 ,C3483_=_C3920 ,C3483_=_C4089 ,C3484_=_C3564 ,\nC3484_=_C3594 ,C3484_=_C3722 ,C3484_=_C3746 ,C3484_=_C3844 ,C3484_=_C3854 ,C3484_=_C3877 ,\nC3484_=_C3921 ,C3484_=_C4024 ,C3484_=_C4046 ,C3484_=_C4090 ,C3531_=_C3619 ,C3531_=_C3678 ,\nC3531_=_C3684 ,C3531_=_C3770 ,C3531_=_C3785 ,C3531_=_C3836 ,C3531_=_C4025 ,C3531_=_C4026 ,\nC3564_=_C3594 ,C3564_=_C3722 ,C3564_=_C3746 ,C3564_=_C3844 ,C3564_=_C3854 ,C3564_=_C3877 ,\nC3564_=_C3921 ,C3564_=_C4024 ,C3564_=_C4046 ,C3564_=_C4090 ,C3594_=_C3722 ,C3594_=_C3746 ,\nC3594_=_C3844 ,C3594_=_C3854 ,C3594_=_C3877 ,C3594_=_C3921 ,C3594_=_C4024 ,C3594_=_C4046 ,\nC3594_=_C4090 ,C3618_=_C3619 ,C3618_=_C3705 ,C3618_=_C3769 ,C3618_=_C3783 ,C3618_=_C3835 ,\nC3618_=_C3963 ,C3618_=_C3964 ,C3618_=_C3965 ,C3619_=_C3678 ,C3619_=_C3684 ,C3619_=_C3770 ,\nC3619_=_C3785 ,C3619_=_C3836 ,C3619_=_C4025 ,C3619_=_C4026 ,C3678_=_C3684 ,C3678_=_C3770 ,\nC3678_=_C3785 ,C3678_=_C3836 ,C3678_=_C4025 ,C3678_=_C4026 ,C3684_=_C3770 ,C3684_=_C3785 ,\nC3684_=_C3836 ,C3684_=_C4025 ,C3684_=_C4026 ,C3705_=_C3769 ,C3705_=_C3783 ,C3705_=_C3835 ,\nC3705_=_C3963 ,C3705_=_C3964 ,C3705_=_C3965 ,C3721_=_C3722 ,C3721_=_C3745 ,C3721_=_C3897 ,\nC3721_=_C3920 ,C3721_=_C4089 ,C3722_=_C3746 ,C3722_=_C3844 ,C3722_=_C3854 ,C3722_=_C3877 ,\nC3722_=_C3921 ,C3722_=_C4024 ,C3722_=_C4046 ,C3722_=_C4090 ,C3745_=_C3746 ,C3745_=_C3897 ,\nC3745_=_C3920 ,C3745_=_C4089 ,C3746_=_C3844 ,C3746_=_C3854 ,C3746_=_C3877 ,C3746_=_C3921 ,\nC3746_=_C4024 ,C3746_=_C4046 ,C3746_=_C4090 ,C3769_=_C3770 ,C3769_=_C3783 ,C3769_=_C3835 ,\nC3769_=_C3963 ,C3769_=_C3964 ,C3769_=_C3965 ,C3770_=_C3785 ,C3770_=_C3836 ,C3770_=_C4025 ,\nC3770_=_C4026 ,C3783_=_C3785 ,C3783_=_C3835 ,C3783_=_C3963 ,C3783_=_C3964 ,C3783_=_C3965 ,\nC3785_=_C3836 ,C3785_=_C4025 ,C3785_=_C4026 ,C3828_=_C3934 ,C3828_=_C3940 ,C3828_=_C3976 ,\nC3828_=_C3977 ,C3828_=_C3978 ,C3835_=_C3836 ,C3835_=_C3963 ,C3835_=_C3964 ,C3835_=_C3965 ,\nC3836_=_C4025 ,C3836_=_C4026 ,C3844_=_C3854 ,C3844_=_C3877 ,C3844_=_C3921 ,C3844_=_C4024 ,\nC3844_=_C4046 ,C3844_=_C4090 ,C3854_=_C3877 ,C3854_=_C3921 ,C3854_=_C4024 ,C3854_=_C4046 ,\nC3854_=_C4090 ,C3877_=_C3921 ,C3877_=_C4024 ,C3877_=_C4046 ,C3877_=_C4090 ,C3897_=_C3920 ,\nC3897_=_C4089 ,C3920_=_C3921 ,C3920_=_C4089 ,C3921_=_C4024 ,C3921_=_C4046 ,C3921_=_C4090 ,\nC3934_=_C3940 ,C3934_=_C3976 ,C3934_=_C3977 ,C3934_=_C3978 ,C3940_=_C3976 ,C3940_=_C3977 ,\nC3940_=_C3978 ,C3963_=_C3964 ,C3963_=_C3965 ,C3964_=_C3965 ,C3965_=_C4025 ,C3976_=_C3977 ,\nC3976_=_C3978 ,C3977_=_C3978 ,C4024_=_C4046 ,C4024_=_C4090 ,C4025_=_C4026 ,C4046_=_C4090 ,\nC4089_=_C4090 ,"];76[shape=box, label="id:76 level: 3\n362: C25 C47 C70 C114 C133 \nC165 C182 C234 C248 C254 C265 \nC271 C314 C329 C376 C405 C525 \nC531 C550 C560 C565 C573 C580 \nC582 C585 C586 C588 C601 C636 \nC638 C780 C783 C784 C785 C786 \nC787 C791 C792 C793 C795 C796 \nC797 C798 C799 C800 C801 C802 \nC803 C805 C806 C809 C810 C890 \nC914 C922 C929 C940 C957 C993 \nC998 C1000 C1016 C1056 C1062 C1071 \nC1078 C1081 C1093 C1108 C1126 C1128 \nC1134 C1146 C1152 C1200 C1208 C1243 \nC1246 C1248 C1292 C1293 C1306 C1322 \nC1328 C1337 C1338 C1356 C1416 C1418 \nC1426 C1484 C1493 C1525 C1527 C1537 \nC1539 C1540 C1553 C1554 C1574 C1618 \nC1691 C1692 C1737 C1745 C1767 C1768 \nC1770 C1849 C1876 C1878 C1879 C1880 \nC1881 C1882 C1883 C1884 C1885 C1886 \nC1887 C1888 C1889 C1890 C1892 C1895 \nC1914 C1915 C1916 C1918 C1919 C1920 \nC1921 C1922 C1923 C1924 C1925 C1926 \nC1927 C1929 C1930 C1931 C1932 C1933 \nC1934 C1935 C1936 C1937 C1938 C1939 \nC1944 C1958 C1984 C1995 C2031 C2058 \nC2059 C2060 C2061 C2062 C2063 C2064 \nC2065 C2066 C2067 C2068 C2069 C2070</w:t>
      </w:r>
    </w:p>
    <w:p>
      <w:pPr>
        <w:pStyle w:val="PreformattedText"/>
        <w:bidi w:val="0"/>
        <w:spacing w:before="0" w:after="0"/>
        <w:jc w:val="left"/>
        <w:rPr/>
      </w:pPr>
      <w:r>
        <w:rPr/>
        <w:t xml:space="preserve"> </w:t>
      </w:r>
      <w:r>
        <w:rPr/>
        <w:t>\nC2072 C2073 C2076 C2128 C2137 C2161 \nC2162 C2164 C2165 C2166 C2167 C2168 \nC2169 C2170 C2171 C2172 C2173 C2174 \nC2175 C2177 C2178 C2180 C2181 C2182 \nC2183 C2190 C2245 C2282 C2283 C2285 \nC2289 C2290 C2291 C2292 C2293 C2294 \nC2295 C2297 C2298 C2299 C2301 C2302 \nC2315 C2318 C2319 C2327 C2345 C2408 \nC2437 C2444 C2451 C2459 C2472 C2478 \nC2597 C2598 C2599 C2600 C2601 C2602 \nC2603 C2604 C2605 C2606 C2608 C2609 \nC2610 C2612 C2613 C2614 C2615 C2647 \nC2674 C2681 C2684 C2698 C2702 C2712 \nC2717 C2718 C2739 C2743 C2777 C2815 \nC2818 C2820 C2878 C2927 C2928 C2929 \nC2933 C2934 C2935 C2936 C2937 C2938 \nC2940 C2941 C2984 C3072 C3073 C3074 \nC3080 C3135 C3171 C3172 C3173 C3174 \nC3175 C3176 C3177 C3178 C3179 C3180 \nC3181 C3182 C3184 C3185 C3235 C3240 \nC3241 C3242 C3243 C3244 C3245 C3246 \nC3247 C3248 C3250 C3280 C3293 C3307 \nC3308 C3309 C3310 C3311 C3312 C3313 \nC3314 C3315 C3316 C3317 C3318 C3320 \nC3326 C3356 C3394 C3441 C3455 C3458 \nC3468 C3515 C3546 C3554 C3562 C3581 \nC3615 C3622 C3634 C3648 C3666 C3668 \nC3670 C3752 C3765 C3773 C3781 C3782 \nC3783 C3784 C3785 C3786 C3787 C3810 \nC3813 C3830 C3837 C3928 C3937 C3942 \nC3950 C3965 C3966 C3967 C3969 C4002 \nC4005 C4022 C4025 C4047 C4051 C4052 \nC4074 C4075 C4102 \n4589: C25_=_C47( C25 C47 ) C25_=_C70( C25 C70 ) C25_=_C165( C25 C165 ) C25_=_C182( C25 C182 ) C25_=_C254( C25 C254 ) \nC25_=_C271( C25 C271 ) C25_=_C531( C25 C531 ) C25_=_C550( C25 C550 ) C25_=_C601( C25 C601 ) C25_=_C1000( C25 C1000 ) C25_=_C2137( C25 C2137 ) \nC25_=_C2478( C25 C2478 ) C25_=_C3080( C25 C3080 ) C25_=_C3562( C25 C3562 ) C25_=_C3622( C25 C3622 ) C25_=_C3773( C25 C3773 ) C25_=_C3837( C25 C3837 ) \nC25_=_C3965( C25 C3965 ) C25_=_C4002( C25 C4002 ) C25_=_C4022( C25 C4022 ) C25_=_C4025( C25 C4025 ) C25_=_C4051( C25 C4051 ) C25_=_C4102( C25 C4102 ) \nC47_=_C70( C47 C70 ) C47_=_C165( C47 C165 ) C47_=_C182( C47 C182 ) C47_=_C254( C47 C254 ) C47_=_C271( C47 C271 ) C47_=_C531( C47 C531 ) \nC47_=_C550( C47 C550 ) C47_=_C601( C47 C601 ) C47_=_C1000( C47 C1000 ) C47_=_C2137( C47 C2137 ) C47_=_C2478( C47 C2478 ) C47_=_C3080( C47 C3080 ) \nC47_=_C3562( C47 C3562 ) C47_=_C3622( C47 C3622 ) C47_=_C3773( C47 C3773 ) C47_=_C3837( C47 C3837 ) C47_=_C3965( C47 C3965 ) C47_=_C4002( C47 C4002 ) \nC47_=_C4022( C47 C4022 ) C47_=_C4025( C47 C4025 ) C47_=_C4051( C47 C4051 ) C47_=_C4102( C47 C4102 ) C70_=_C165( C70 C165 ) C70_=_C182( C70 C182 ) \nC70_=_C254( C70 C254 ) C70_=_C271( C70 C271 ) C70_=_C531( C70 C531 ) C70_=_C550( C70 C550 ) C70_=_C601( C70 C601 ) C70_=_C1000( C70 C1000 ) \nC70_=_C2137( C70 C2137 ) C70_=_C2478( C70 C2478 ) C70_=_C3080( C70 C3080 ) C70_=_C3562( C70 C3562 ) C70_=_C3622( C70 C3622 ) C70_=_C3773( C70 C3773 ) \nC70_=_C3837( C70 C3837 ) C70_=_C3965( C70 C3965 ) C70_=_C4002( C70 C4002 ) C70_=_C4022( C70 C4022 ) C70_=_C4025( C70 C4025 ) C70_=_C4051( C70 C4051 ) \nC70_=_C4102( C70 C4102 ) C114_=_C133( C114 C133 ) C114_=_C234( C114 C234 ) C114_=_C248( C114 C248 ) C114_=_C265( C114 C265 ) C114_=_C314( C114 C314 ) \nC114_=_C329( C114 C329 ) C114_=_C560( C114 C560 ) C114_=_C582( C114 C582 ) C114_=_C1322( C114 C1322 ) C114_=_C1745( C114 C1745 ) C114_=_C2698( C114 C2698 ) \nC114_=_C2777( C114 C2777 ) C114_=_C2927( C114 C2927 ) C114_=_C2928( C114 C2928 ) C114_=_C2929( C114 C2929 ) C114_=_C2933( C114 C2933 ) C114_=_C2934( C114 C2934 ) \nC114_=_C2935( C114 C2935 ) C114_=_C2936( C114 C2936 ) C114_=_C2937( C114 C2937 ) C114_=_C2938( C114 C2938 ) C114_=_C2940( C114 C2940 ) C114_=_C2941( C114 C2941 ) \nC133_=_C234( C133 C234 ) C133_=_C248( C133 C248 ) C133_=_C265( C133 C265 ) C133_=_C314( C133 C314 ) C133_=_C329( C133 C329 ) C133_=_C560( C133 C560 ) \nC133_=_C582( C133 C582 ) C133_=_C1322( C133 C1322 ) C133_=_C1745( C133 C1745 ) C133_=_C2698( C133 C2698 ) C133_=_C2777( C133 C2777 ) C133_=_C2927( C133 C2927 ) \nC133_=_C2928( C133 C2928 ) C133_=_C2929( C133 C2929 ) C133_=_C2933( C133 C2933 ) C133_=_C2934( C133 C2934 ) C133_=_C2935( C133 C2935 ) C133_=_C2936( C133 C2936 ) \nC133_=_C2937( C133 C2937 ) C133_=_C2938( C133 C2938 ) C133_=_C2940( C133 C2940 ) C133_=_C2941( C133 C2941 ) C165_=_C182( C165 C182 ) C165_=_C254( C165 C254 ) \nC165_=_C271( C165 C271 ) C165_=_C531( C165 C531 ) C165_=_C550( C165 C550 ) C165_=_C601( C165 C601 ) C165_=_C1000( C165 C1000 ) C165_=_C2137( C165 C2137 ) \nC165_=_C2478( C165 C2478 ) C165_=_C3080( C165 C3080 ) C165_=_C3562( C165 C3562 ) C165_=_C3622( C165 C3622 ) C165_=_C3773( C165 C3773 ) C165_=_C3837( C165 C3837 ) \nC165_=_C3965( C165 C3965 ) C165_=_C4002( C165 C4002 ) C165_=_C4022( C165 C4022 ) C165_=_C4025( C165 C4025 ) C165_=_C4051( C165 C4051 ) C165_=_C4102( C165 C4102 ) \nC182_=_C254( C182 C254 ) C182_=_C271( C182 C271 ) C182_=_C531( C182 C531 ) C182_=_C550( C182 C550 ) C182_=_C601( C182 C601 ) C182_=_C1000( C182 C1000 ) \nC182_=_C2137( C182 C2137 ) C182_=_C2478( C182 C2478 ) C182_=_C3080( C182 C3080 ) C182_=_C3562( C182 C3562 ) C182_=_C3622( C182 C3622 ) C182_=_C3773( C182 C3773 ) \nC182_=_C3837( C182 C3837 ) C182_=_C3965( C182 C3965 ) C182_=_C4002( C182 C4002 ) C182_=_C4022( C182 C4022 ) C182_=_C4025( C182 C4025 ) C182_=_C4051( C182 C4051 ) \nC182_=_C4102( C182 C4102 ) C234_=_C248( C234 C248 ) C234_=_C265( C234 C265 ) C234_=_C314( C234 C314 ) C234_=_C329( C234 C329 ) C234_=_C560( C234 C560 ) \nC234_=_C582( C234 C582 ) C234_=_C1322( C234 C1322 ) C234_=_C1745( C234 C1745 ) C234_=_C2698( C234 C2698 ) C234_=_C2777( C234 C2777 ) C234_=_C2927( C234 C2927 ) \nC234_=_C2928( C234 C2928 ) C234_=_C2929( C234 C2929 ) C234_=_C2933( C234 C2933 ) C234_=_C2934( C234 C2934 ) C234_=_C2935( C234 C2935 ) C234_=_C2936( C234 C2936 ) \nC234_=_C2937( C234 C2937 ) C234_=_C2938( C234 C2938 ) C234_=_C2940( C234 C2940 ) C234_=_C2941( C234 C2941 ) C248_=_C254( C248 C254 ) C248_=_C265( C248 C265 ) \nC248_=_C314( C248 C314 ) C248_=_C329( C248 C329 ) C248_=_C560( C248 C560 ) C248_=_C582( C248 C582 ) C248_=_C1322( C248 C1322 ) C248_=_C1745( C248 C1745 ) \nC248_=_C2698( C248 C2698 ) C248_=_C2777( C248 C2777 ) C248_=_C2927( C248 C2927 ) C248_=_C2928( C248 C2928 ) C248_=_C2929( C248 C2929 ) C248_=_C2933( C248 C2933 ) \nC248_=_C2934( C248 C2934 ) C248_=_C2935( C248 C2935 ) C248_=_C2936( C248 C2936 ) C248_=_C2937( C248 C2937 ) C248_=_C2938( C248 C2938 ) C248_=_C2940( C248 C2940 ) \nC248_=_C2941( C248 C2941 ) C254_=_C271( C254 C271 ) C254_=_C531( C254 C531 ) C254_=_C550( C254 C550 ) C254_=_C601( C254 C601 ) C254_=_C1000( C254 C1000 ) \nC254_=_C2137( C254 C2137 ) C254_=_C2478( C254 C2478 ) C254_=_C3080( C254 C3080 ) C254_=_C3562( C254 C3562 ) C254_=_C3622( C254 C3622 ) C254_=_C3773( C254 C3773 ) \nC254_=_C3837( C254 C3837 ) C254_=_C3965( C254 C3965 ) C254_=_C4002( C254 C4002 ) C254_=_C4022( C254 C4022 ) C254_=_C4025( C254 C4025 ) C254_=_C4051( C254 C4051 ) \nC254_=_C4102( C254 C4102 ) C265_=_C271( C265 C271 ) C265_=_C314( C265 C314 ) C265_=_C329( C265 C329 ) C265_=_C560( C265 C560 ) C265_=_C582( C265 C582 ) \nC265_=_C1322( C265 C1322 ) C265_=_C1745( C265 C1745 ) C265_=_C2698( C265 C2698 ) C265_=_C2777( C265 C2777 ) C265_=_C2927( C265 C2927 ) C265_=_C2928( C265 C2928 ) \nC265_=_C2929( C265 C2929 ) C265_=_C2933( C265 C2933 ) C265_=_C2934( C265 C2934 ) C265_=_C2935( C265 C2935 ) C265_=_C2936( C265 C2936 ) C265_=_C2937( C265 C2937 ) \nC265_=_C2938( C265 C2938 ) C265_=_C2940( C265 C2940 ) C265_=_C2941( C265 C2941 ) C271_=_C531( C271 C531 ) C271_=_C550( C271 C550 ) C271_=_C601( C271 C601 ) \nC271_=_C1000( C271 C1000 ) C271_=_C2137( C271 C2137 ) C271_=_C2478( C271 C2478 ) C271_=_C3080( C271 C3080 ) C271_=_C3562( C271 C3562 ) C271_=_C3622( C271 C3622 ) \nC271_=_C3773( C271 C3773 ) C271_=_C3837( C271 C3837 ) C271_=_C3965( C271 C3965 ) C271_=_C4002( C271 C4002 ) C271_=_C4022( C271 C4022 ) C271_=_C4025( C271 C4025 ) \nC271_=_C4051( C271 C4051 ) C271_=_C4102( C271 C4102 ) C314_=_C329( C314 C329 ) C314_=_C560( C314 C560 ) C314_=_C582( C314 C582 ) C314_=_C1322( C314 C1322 ) \nC314_=_C1745( C314 C1745 ) C314_=_C2698( C314 C2698 ) C314_=_C2777( C314 C2777 ) C314_=_C2927( C314 C2927 ) C314_=_C2928( C314 C2928 ) C314_=_C2929( C314 C2929 ) \nC314_=_C2933( C314 C2933 ) C314_=_C2934( C314 C2934 ) C314_=_C2935( C314 C2935 ) C314_=_C2936( C314 C2936 ) C314_=_C2937( C314 C2937 ) C314_=_C2938( C314 C2938 ) \nC314_=_C2940( C314 C2940 ) C314_=_C2941( C314 C2941 ) C329_=_C560( C329 C560 ) C329_=_C582( C329 C582 ) C329_=_C1322( C329 C1322 ) C329_=_C1745( C329 C1745 ) \nC329_=_C2698( C329 C2698 ) C329_=_C2777( C329 C2777 ) C329_=_C2927( C329 C2927 ) C329_=_C2928( C329 C2928 ) C329_=_C2929( C329 C2929 ) C329_=_C2933( C329 C2933 ) \nC329_=_C2934( C329 C2934 ) C329_=_C2935( C329 C2935 ) C329_=_C2936( C329 C2936 ) C329_=_C2937( C329 C2937 ) C329_=_C2938( C329 C2938 ) C329_=_C2940( C329 C2940 ) \nC329_=_C2941( C329 C2941 ) C376_=_C1243( C376 C1243 ) C376_=_C1338( C376 C1338 ) C376_=_C1767( C376 C1767 ) C376_=_C1916( C376 C1916 ) C376_=_C2161( C376 C2161 ) \nC376_=_C2162( C376 C2162 ) C376_=_C2164( C376 C2164 ) C376_=_C2165( C376 C2165 ) C376_=_C2166( C376 C2166 ) C376_=_C2167( C376 C2167 ) C376_=_C2168( C376 C2168 ) \nC376_=_C2169( C376 C2169 ) C376_=_C2170( C376 C2170 ) C376_=_C2171( C376 C2171 ) C376_=_C2172( C376 C2172 ) C376_=_C2173( C376 C2173 ) C376_=_C2174( C376 C2174 ) \nC376_=_C2175( C376 C2175 ) C376_=_C2177( C376 C2177 ) C376_=_C2178( C376 C2178 ) C376_=_C2180( C376 C2180 ) C376_=_C2181( C376 C2181 ) C376_=_C2182( C376 C2182 ) \nC376_=_C2183( C376 C2183 ) C405_=_C1208( C405 C1208 ) C405_=_C1248( C405 C1248 ) C405_=_C1418( C405 C1418 ) C405_=_C1574( C405 C1574 ) C405_=_C1770( C405 C1770 ) \nC405_=_C1918( C405 C1918 ) C405_=_C2282( C405 C2282 ) C405_=_C2597( C405 C2597 ) C405_=_C2598( C405 C2598 ) C405_=_C2599( C405 C2599 ) C405_=_C2600( C405 C2600 ) \nC405_=_C2601( C405 C2601 ) C405_=_C2602( C405 C2602 ) C405_=_C2603( C405 C2603 ) C405_=_C2604( C405 C2604 ) C405_=_C2605( C405 C2605 ) C405_=_C2606( C405 C2606 ) \nC405_=_C2608( C405 C2608 ) C405_=_C2609( C405 C2609 ) C405_=_C2610( C405 C2610 ) C405_=_C2612( C405 C2612 ) C405_=_C2613( C405</w:t>
      </w:r>
    </w:p>
    <w:p>
      <w:pPr>
        <w:pStyle w:val="PreformattedText"/>
        <w:bidi w:val="0"/>
        <w:spacing w:before="0" w:after="0"/>
        <w:jc w:val="left"/>
        <w:rPr/>
      </w:pPr>
      <w:r>
        <w:rPr/>
        <w:t xml:space="preserve"> </w:t>
      </w:r>
      <w:r>
        <w:rPr/>
        <w:t>C2613 ) C405_=_C2614( C405 C2614 ) \nC405_=_C2615( C405 C2615 ) C525_=_C531( C525 C531 ) C525_=_C993( C525 C993 ) C525_=_C1093( C525 C1093 ) C525_=_C1146( C525 C1146 ) C525_=_C1306( C525 C1306 ) \nC525_=_C1426( C525 C1426 ) C525_=_C1958( C525 C1958 ) C525_=_C1995( C525 C1995 ) C525_=_C2069( C525 C2069 ) C525_=_C2128( C525 C2128 ) C525_=_C2472( C525 C2472 ) \nC525_=_C3326( C525 C3326 ) C525_=_C3441( C525 C3441 ) C525_=_C3515( C525 C3515 ) C525_=_C3546( C525 C3546 ) C525_=_C3554( C525 C3554 ) C525_=_C3615( C525 C3615 ) \nC525_=_C3634( C525 C3634 ) C525_=_C3765( C525 C3765 ) C525_=_C3781( C525 C3781 ) C525_=_C3782( C525 C3782 ) C525_=_C3783( C525 C3783 ) C525_=_C3784( C525 C3784 ) \nC525_=_C3785( C525 C3785 ) C525_=_C3786( C525 C3786 ) C525_=_C3787( C525 C3787 ) C531_=_C550( C531 C550 ) C531_=_C601( C531 C601 ) C531_=_C1000( C531 C1000 ) \nC531_=_C2137( C531 C2137 ) C531_=_C2478( C531 C2478 ) C531_=_C3080( C531 C3080 ) C531_=_C3562( C531 C3562 ) C531_=_C3622( C531 C3622 ) C531_=_C3773( C531 C3773 ) \nC531_=_C3837( C531 C3837 ) C531_=_C3965( C531 C3965 ) C531_=_C4002( C531 C4002 ) C531_=_C4022( C531 C4022 ) C531_=_C4025( C531 C4025 ) C531_=_C4051( C531 C4051 ) \nC531_=_C4102( C531 C4102 ) C550_=_C601( C550 C601 ) C550_=_C1000( C550 C1000 ) C550_=_C2137( C550 C2137 ) C550_=_C2478( C550 C2478 ) C550_=_C3080( C550 C3080 ) \nC550_=_C3562( C550 C3562 ) C550_=_C3622( C550 C3622 ) C550_=_C3773( C550 C3773 ) C550_=_C3837( C550 C3837 ) C550_=_C3965( C550 C3965 ) C550_=_C4002( C550 C4002 ) \nC550_=_C4022( C550 C4022 ) C550_=_C4025( C550 C4025 ) C550_=_C4051( C550 C4051 ) C550_=_C4102( C550 C4102 ) C560_=_C565( C560 C565 ) C560_=_C573( C560 C573 ) \nC560_=_C582( C560 C582 ) C560_=_C1322( C560 C1322 ) C560_=_C1745( C560 C1745 ) C560_=_C2698( C560 C2698 ) C560_=_C2777( C560 C2777 ) C560_=_C2927( C560 C2927 ) \nC560_=_C2928( C560 C2928 ) C560_=_C2929( C560 C2929 ) C560_=_C2933( C560 C2933 ) C560_=_C2934( C560 C2934 ) C560_=_C2935( C560 C2935 ) C560_=_C2936( C560 C2936 ) \nC560_=_C2937( C560 C2937 ) C560_=_C2938( C560 C2938 ) C560_=_C2940( C560 C2940 ) C560_=_C2941( C560 C2941 ) C565_=_C573( C565 C573 ) C565_=_C588( C565 C588 ) \nC565_=_C890( C565 C890 ) C565_=_C914( C565 C914 ) C565_=_C1016( C565 C1016 ) C565_=_C1328( C565 C1328 ) C565_=_C2327( C565 C2327 ) C565_=_C2674( C565 C2674 ) \nC565_=_C2702( C565 C2702 ) C565_=_C2984( C565 C2984 ) C565_=_C3074( C565 C3074 ) C565_=_C3280( C565 C3280 ) C565_=_C3308( C565 C3308 ) C565_=_C3309( C565 C3309 ) \nC565_=_C3310( C565 C3310 ) C565_=_C3311( C565 C3311 ) C565_=_C3312( C565 C3312 ) C565_=_C3313( C565 C3313 ) C565_=_C3314( C565 C3314 ) C565_=_C3315( C565 C3315 ) \nC565_=_C3316( C565 C3316 ) C565_=_C3317( C565 C3317 ) C565_=_C3318( C565 C3318 ) C565_=_C3320( C565 C3320 ) C573_=_C780( C573 C780 ) C573_=_C922( C573 C922 ) \nC573_=_C998( C573 C998 ) C573_=_C1071( C573 C1071 ) C573_=_C1540( C573 C1540 ) C573_=_C1737( C573 C1737 ) C573_=_C2319( C573 C2319 ) C573_=_C2408( C573 C2408 ) \nC573_=_C2444( C573 C2444 ) C573_=_C2712( C573 C2712 ) C573_=_C2820( C573 C2820 ) C573_=_C3293( C573 C3293 ) C573_=_C3316( C573 C3316 ) C573_=_C3648( C573 C3648 ) \nC573_=_C3670( C573 C3670 ) C573_=_C3830( C573 C3830 ) C573_=_C3928( C573 C3928 ) C573_=_C3937( C573 C3937 ) C573_=_C4047( C573 C4047 ) C573_=_C4074( C573 C4074 ) \nC573_=_C4075( C573 C4075 ) C580_=_C582( C580 C582 ) C580_=_C585( C580 C585 ) C580_=_C586( C580 C586 ) C580_=_C588( C580 C588 ) C580_=_C601( C580 C601 ) \nC580_=_C791( C580 C791 ) C580_=_C1081( C580 C1081 ) C580_=_C1246( C580 C1246 ) C580_=_C1768( C580 C1768 ) C580_=_C1944( C580 C1944 ) C580_=_C1984( C580 C1984 ) \nC580_=_C2162( C580 C2162 ) C580_=_C2282( C580 C2282 ) C580_=_C2283( C580 C2283 ) C580_=_C2285( C580 C2285 ) C580_=_C2289( C580 C2289 ) C580_=_C2290( C580 C2290 ) \nC580_=_C2291( C580 C2291 ) C580_=_C2292( C580 C2292 ) C580_=_C2293( C580 C2293 ) C580_=_C2294( C580 C2294 ) C580_=_C2295( C580 C2295 ) C580_=_C2297( C580 C2297 ) \nC580_=_C2298( C580 C2298 ) C580_=_C2299( C580 C2299 ) C580_=_C2301( C580 C2301 ) C580_=_C2302( C580 C2302 ) C582_=_C585( C582 C585 ) C582_=_C586( C582 C586 ) \nC582_=_C588( C582 C588 ) C582_=_C601( C582 C601 ) C582_=_C1322( C582 C1322 ) C582_=_C1745( C582 C1745 ) C582_=_C2698( C582 C2698 ) C582_=_C2777( C582 C2777 ) \nC582_=_C2927( C582 C2927 ) C582_=_C2928( C582 C2928 ) C582_=_C2929( C582 C2929 ) C582_=_C2933( C582 C2933 ) C582_=_C2934( C582 C2934 ) C582_=_C2935( C582 C2935 ) \nC582_=_C2936( C582 C2936 ) C582_=_C2937( C582 C2937 ) C582_=_C2938( C582 C2938 ) C582_=_C2940( C582 C2940 ) C582_=_C2941( C582 C2941 ) C585_=_C586( C585 C586 ) \nC585_=_C588( C585 C588 ) C585_=_C601( C585 C601 ) C585_=_C636( C585 C636 ) C585_=_C1553( C585 C1553 ) C585_=_C1691( C585 C1691 ) C585_=_C2245( C585 C2245 ) \nC585_=_C2345( C585 C2345 ) C585_=_C2437( C585 C2437 ) C585_=_C2717( C585 C2717 ) C585_=_C3072( C585 C3072 ) C585_=_C3171( C585 C3171 ) C585_=_C3172( C585 C3172 ) \nC585_=_C3173( C585 C3173 ) C585_=_C3174( C585 C3174 ) C585_=_C3175( C585 C3175 ) C585_=_C3176( C585 C3176 ) C585_=_C3177( C585 C3177 ) C585_=_C3178( C585 C3178 ) \nC585_=_C3179( C585 C3179 ) C585_=_C3180( C585 C3180 ) C585_=_C3181( C585 C3181 ) C585_=_C3182( C585 C3182 ) C585_=_C3184( C585 C3184 ) C585_=_C3185( C585 C3185 ) \nC586_=_C588( C586 C588 ) C586_=_C601( C586 C601 ) C586_=_C638( C586 C638 ) C586_=_C940( C586 C940 ) C586_=_C1062( C586 C1062 ) C586_=_C1493( C586 C1493 ) \nC586_=_C1554( C586 C1554 ) C586_=_C1692( C586 C1692 ) C586_=_C1886( C586 C1886 ) C586_=_C2190( C586 C2190 ) C586_=_C2451( C586 C2451 ) C586_=_C2718( C586 C2718 ) \nC586_=_C3073( C586 C3073 ) C586_=_C3135( C586 C3135 ) C586_=_C3240( C586 C3240 ) C586_=_C3241( C586 C3241 ) C586_=_C3242( C586 C3242 ) C586_=_C3243( C586 C3243 ) \nC586_=_C3244( C586 C3244 ) C586_=_C3245( C586 C3245 ) C586_=_C3246( C586 C3246 ) C586_=_C3247( C586 C3247 ) C586_=_C3248( C586 C3248 ) C586_=_C3250( C586 C3250 ) \nC588_=_C601( C588 C601 ) C588_=_C890( C588 C890 ) C588_=_C914( C588 C914 ) C588_=_C1016( C588 C1016 ) C588_=_C1328( C588 C1328 ) C588_=_C2327( C588 C2327 ) \nC588_=_C2674( C588 C2674 ) C588_=_C2702( C588 C2702 ) C588_=_C2984( C588 C2984 ) C588_=_C3074( C588 C3074 ) C588_=_C3280( C588 C3280 ) C588_=_C3308( C588 C3308 ) \nC588_=_C3309( C588 C3309 ) C588_=_C3310( C588 C3310 ) C588_=_C3311( C588 C3311 ) C588_=_C3312( C588 C3312 ) C588_=_C3313( C588 C3313 ) C588_=_C3314( C588 C3314 ) \nC588_=_C3315( C588 C3315 ) C588_=_C3316( C588 C3316 ) C588_=_C3317( C588 C3317 ) C588_=_C3318( C588 C3318 ) C588_=_C3320( C588 C3320 ) C601_=_C1000( C601 C1000 ) \nC601_=_C2137( C601 C2137 ) C601_=_C2478( C601 C2478 ) C601_=_C3080( C601 C3080 ) C601_=_C3562( C601 C3562 ) C601_=_C3622( C601 C3622 ) C601_=_C3773( C601 C3773 ) \nC601_=_C3837( C601 C3837 ) C601_=_C3965( C601 C3965 ) C601_=_C4002( C601 C4002 ) C601_=_C4022( C601 C4022 ) C601_=_C4025( C601 C4025 ) C601_=_C4051( C601 C4051 ) \nC601_=_C4102( C601 C4102 ) C636_=_C638( C636 C638 ) C636_=_C1553( C636 C1553 ) C636_=_C1691( C636 C1691 ) C636_=_C2245( C636 C2245 ) C636_=_C2345( C636 C2345 ) \nC636_=_C2437( C636 C2437 ) C636_=_C2717( C636 C2717 ) C636_=_C3072( C636 C3072 ) C636_=_C3171( C636 C3171 ) C636_=_C3172( C636 C3172 ) C636_=_C3173( C636 C3173 ) \nC636_=_C3174( C636 C3174 ) C636_=_C3175( C636 C3175 ) C636_=_C3176( C636 C3176 ) C636_=_C3177( C636 C3177 ) C636_=_C3178( C636 C3178 ) C636_=_C3179( C636 C3179 ) \nC636_=_C3180( C636 C3180 ) C636_=_C3181( C636 C3181 ) C636_=_C3182( C636 C3182 ) C636_=_C3184( C636 C3184 ) C636_=_C3185( C636 C3185 ) C638_=_C940( C638 C940 ) \nC638_=_C1062( C638 C1062 ) C638_=_C1493( C638 C1493 ) C638_=_C1554( C638 C1554 ) C638_=_C1692( C638 C1692 ) C638_=_C1886( C638 C1886 ) C638_=_C2190( C638 C2190 ) \nC638_=_C2451( C638 C2451 ) C638_=_C2718( C638 C2718 ) C638_=_C3073( C638 C3073 ) C638_=_C3135( C638 C3135 ) C638_=_C3240( C638 C3240 ) C638_=_C3241( C638 C3241 ) \nC638_=_C3242( C638 C3242 ) C638_=_C3243( C638 C3243 ) C638_=_C3244( C638 C3244 ) C638_=_C3245( C638 C3245 ) C638_=_C3246( C638 C3246 ) C638_=_C3247( C638 C3247 ) \nC638_=_C3248( C638 C3248 ) C638_=_C3250( C638 C3250 ) C780_=_C922( C780 C922 ) C780_=_C998( C780 C998 ) C780_=_C1071( C780 C1071 ) C780_=_C1540( C780 C1540 ) \nC780_=_C1737( C780 C1737 ) C780_=_C2319( C780 C2319 ) C780_=_C2408( C780 C2408 ) C780_=_C2444( C780 C2444 ) C780_=_C2712( C780 C2712 ) C780_=_C2820( C780 C2820 ) \nC780_=_C3293( C780 C3293 ) C780_=_C3316( C780 C3316 ) C780_=_C3648( C780 C3648 ) C780_=_C3670( C780 C3670 ) C780_=_C3830( C780 C3830 ) C780_=_C3928( C780 C3928 ) \nC780_=_C3937( C780 C3937 ) C780_=_C4047( C780 C4047 ) C780_=_C4074( C780 C4074 ) C780_=_C4075( C780 C4075 ) C783_=_C784( C783 C784 ) C783_=_C785( C783 C785 ) \nC783_=_C786( C783 C786 ) C783_=_C787( C783 C787 ) C783_=_C791( C783 C791 ) C783_=_C792( C783 C792 ) C783_=_C793( C783 C793 ) C783_=_C795( C783 C795 ) \nC783_=_C796( C783 C796 ) C783_=_C797( C783 C797 ) C783_=_C798( C783 C798 ) C783_=_C799( C783 C799 ) C783_=_C800( C783 C800 ) C783_=_C801( C783 C801 ) \nC783_=_C802( C783 C802 ) C783_=_C803( C783 C803 ) C783_=_C805( C783 C805 ) C783_=_C806( C783 C806 ) C783_=_C809( C783 C809 ) C783_=_C810( C783 C810 ) \nC783_=_C1134( C783 C1134 ) C783_=_C1146( C783 C1146 ) C783_=_C1152( C783 C1152 ) C784_=_C785( C784 C785 ) C784_=_C786( C784 C786 ) C784_=_C787( C784 C787 ) \nC784_=_C791( C784 C791 ) C784_=_C792( C784 C792 ) C784_=_C793( C784 C793 ) C784_=_C795( C784 C795 ) C784_=_C796( C784 C796 ) C784_=_C797( C784 C797 ) \nC784_=_C798( C784 C798 ) C784_=_C799( C784 C799 ) C784_=_C800( C784 C800 ) C784_=_C801( C784 C801 ) C784_=_C802( C784 C802 ) C784_=_C803( C784 C803 ) \nC784_=_C805( C784 C805 ) C784_=_C806( C784 C806 ) C784_=_C809( C784 C809 ) C784_=_C810( C784 C810 ) C784_=_C1243( C784 C1243 ) C784_=_C1246( C784 C1246 ) \nC784_=_C1248( C784 C1248 ) C785_=_C786( C785 C786 ) C785_=_C787( C785 C787 ) C785_=_C791( C785 C791 ) C785_=_C792( C785 C792 ) C785_=_C793( C785 C793 ) \nC785_=_C795( C785 C795 ) C785_=_C796(</w:t>
      </w:r>
    </w:p>
    <w:p>
      <w:pPr>
        <w:pStyle w:val="PreformattedText"/>
        <w:bidi w:val="0"/>
        <w:spacing w:before="0" w:after="0"/>
        <w:jc w:val="left"/>
        <w:rPr/>
      </w:pPr>
      <w:r>
        <w:rPr/>
        <w:t xml:space="preserve"> </w:t>
      </w:r>
      <w:r>
        <w:rPr/>
        <w:t>C785 C796 ) C785_=_C797( C785 C797 ) C785_=_C798( C785 C798 ) C785_=_C799( C785 C799 ) C785_=_C800( C785 C800 ) \nC785_=_C801( C785 C801 ) C785_=_C802( C785 C802 ) C785_=_C803( C785 C803 ) C785_=_C805( C785 C805 ) C785_=_C806( C785 C806 ) C785_=_C809( C785 C809 ) \nC785_=_C810( C785 C810 ) C785_=_C1525( C785 C1525 ) C785_=_C1527( C785 C1527 ) C785_=_C1537( C785 C1537 ) C785_=_C1539( C785 C1539 ) C785_=_C1540( C785 C1540 ) \nC786_=_C787( C786 C787 ) C786_=_C791( C786 C791 ) C786_=_C792( C786 C792 ) C786_=_C793( C786 C793 ) C786_=_C795( C786 C795 ) C786_=_C796( C786 C796 ) \nC786_=_C797( C786 C797 ) C786_=_C798( C786 C798 ) C786_=_C799( C786 C799 ) C786_=_C800( C786 C800 ) C786_=_C801( C786 C801 ) C786_=_C802( C786 C802 ) \nC786_=_C803( C786 C803 ) C786_=_C805( C786 C805 ) C786_=_C806( C786 C806 ) C786_=_C809( C786 C809 ) C786_=_C810( C786 C810 ) C786_=_C1745( C786 C1745 ) \nC787_=_C791( C787 C791 ) C787_=_C792( C787 C792 ) C787_=_C793( C787 C793 ) C787_=_C795( C787 C795 ) C787_=_C796( C787 C796 ) C787_=_C797( C787 C797 ) \nC787_=_C798( C787 C798 ) C787_=_C799( C787 C799 ) C787_=_C800( C787 C800 ) C787_=_C801( C787 C801 ) C787_=_C802( C787 C802 ) C787_=_C803( C787 C803 ) \nC787_=_C805( C787 C805 ) C787_=_C806( C787 C806 ) C787_=_C809( C787 C809 ) C787_=_C810( C787 C810 ) C787_=_C1767( C787 C1767 ) C787_=_C1768( C787 C1768 ) \nC787_=_C1770( C787 C1770 ) C791_=_C792( C791 C792 ) C791_=_C793( C791 C793 ) C791_=_C795( C791 C795 ) C791_=_C796( C791 C796 ) C791_=_C797( C791 C797 ) \nC791_=_C798( C791 C798 ) C791_=_C799( C791 C799 ) C791_=_C800( C791 C800 ) C791_=_C801( C791 C801 ) C791_=_C802( C791 C802 ) C791_=_C803( C791 C803 ) \nC791_=_C805( C791 C805 ) C791_=_C806( C791 C806 ) C791_=_C809( C791 C809 ) C791_=_C810( C791 C810 ) C791_=_C1081( C791 C1081 ) C791_=_C1246( C791 C1246 ) \nC791_=_C1768( C791 C1768 ) C791_=_C1944( C791 C1944 ) C791_=_C1984( C791 C1984 ) C791_=_C2162( C791 C2162 ) C791_=_C2282( C791 C2282 ) C791_=_C2283( C791 C2283 ) \nC791_=_C2285( C791 C2285 ) C791_=_C2289( C791 C2289 ) C791_=_C2290( C791 C2290 ) C791_=_C2291( C791 C2291 ) C791_=_C2292( C791 C2292 ) C791_=_C2293( C791 C2293 ) \nC791_=_C2294( C791 C2294 ) C791_=_C2295( C791 C2295 ) C791_=_C2297( C791 C2297 ) C791_=_C2298( C791 C2298 ) C791_=_C2299( C791 C2299 ) C791_=_C2301( C791 C2301 ) \nC791_=_C2302( C791 C2302 ) C792_=_C793( C792 C793 ) C792_=_C795( C792 C795 ) C792_=_C796( C792 C796 ) C792_=_C797( C792 C797 ) C792_=_C798( C792 C798 ) \nC792_=_C799( C792 C799 ) C792_=_C800( C792 C800 ) C792_=_C801( C792 C801 ) C792_=_C802( C792 C802 ) C792_=_C803( C792 C803 ) C792_=_C805( C792 C805 ) \nC792_=_C806( C792 C806 ) C792_=_C809( C792 C809 ) C792_=_C810( C792 C810 ) C792_=_C1880( C792 C1880 ) C792_=_C2058( C792 C2058 ) C792_=_C2315( C792 C2315 ) \nC792_=_C2318( C792 C2318 ) C792_=_C2319( C792 C2319 ) C793_=_C795( C793 C795 ) C793_=_C796( C793 C796 ) C793_=_C797( C793 C797 ) C793_=_C798( C793 C798 ) \nC793_=_C799( C793 C799 ) C793_=_C800( C793 C800 ) C793_=_C801( C793 C801 ) C793_=_C802( C793 C802 ) C793_=_C803( C793 C803 ) C793_=_C805( C793 C805 ) \nC793_=_C806( C793 C806 ) C793_=_C809( C793 C809 ) C793_=_C810( C793 C810 ) C795_=_C796( C795 C796 ) C795_=_C797( C795 C797 ) C795_=_C798( C795 C798 ) \nC795_=_C799( C795 C799 ) C795_=_C800( C795 C800 ) C795_=_C801( C795 C801 ) C795_=_C802( C795 C802 ) C795_=_C803( C795 C803 ) C795_=_C805( C795 C805 ) \nC795_=_C806( C795 C806 ) C795_=_C809( C795 C809 ) C795_=_C810( C795 C810 ) C795_=_C2166( C795 C2166 ) C795_=_C2283( C795 C2283 ) C795_=_C2599( C795 C2599 ) \nC795_=_C2777( C795 C2777 ) C796_=_C797( C796 C797 ) C796_=_C798( C796 C798 ) C796_=_C799( C796 C799 ) C796_=_C800( C796 C800 ) C796_=_C801( C796 C801 ) \nC796_=_C802( C796 C802 ) C796_=_C803( C796 C803 ) C796_=_C805( C796 C805 ) C796_=_C806( C796 C806 ) C796_=_C809( C796 C809 ) C796_=_C810( C796 C810 ) \nC796_=_C1883( C796 C1883 ) C796_=_C2060( C796 C2060 ) C796_=_C2815( C796 C2815 ) C796_=_C2818( C796 C2818 ) C796_=_C2820( C796 C2820 ) C797_=_C798( C797 C798 ) \nC797_=_C799( C797 C799 ) C797_=_C800( C797 C800 ) C797_=_C801( C797 C801 ) C797_=_C802( C797 C802 ) C797_=_C803( C797 C803 ) C797_=_C805( C797 C805 ) \nC797_=_C806( C797 C806 ) C797_=_C809( C797 C809 ) C797_=_C810( C797 C810 ) C798_=_C799( C798 C799 ) C798_=_C800( C798 C800 ) C798_=_C801( C798 C801 ) \nC798_=_C802( C798 C802 ) C798_=_C803( C798 C803 ) C798_=_C805( C798 C805 ) C798_=_C806( C798 C806 ) C798_=_C809( C798 C809 ) C798_=_C810( C798 C810 ) \nC798_=_C2063( C798 C2063 ) C798_=_C2169( C798 C2169 ) C798_=_C2291( C798 C2291 ) C798_=_C2602( C798 C2602 ) C798_=_C3468( C798 C3468 ) C799_=_C800( C799 C800 ) \nC799_=_C801( C799 C801 ) C799_=_C802( C799 C802 ) C799_=_C803( C799 C803 ) C799_=_C805( C799 C805 ) C799_=_C806( C799 C806 ) C799_=_C809( C799 C809 ) \nC799_=_C810( C799 C810 ) C799_=_C2170( C799 C2170 ) C799_=_C2292( C799 C2292 ) C799_=_C2603( C799 C2603 ) C800_=_C801( C800 C801 ) C800_=_C802( C800 C802 ) \nC800_=_C803( C800 C803 ) C800_=_C805( C800 C805 ) C800_=_C806( C800 C806 ) C800_=_C809( C800 C809 ) C800_=_C810( C800 C810 ) C800_=_C2171( C800 C2171 ) \nC800_=_C2294( C800 C2294 ) C800_=_C2604( C800 C2604 ) C800_=_C3309( C800 C3309 ) C801_=_C802( C801 C802 ) C801_=_C803( C801 C803 ) C801_=_C805( C801 C805 ) \nC801_=_C806( C801 C806 ) C801_=_C809( C801 C809 ) C801_=_C810( C801 C810 ) C801_=_C1887( C801 C1887 ) C801_=_C2067( C801 C2067 ) C801_=_C3666( C801 C3666 ) \nC801_=_C3668( C801 C3668 ) C801_=_C3670( C801 C3670 ) C802_=_C803( C802 C803 ) C802_=_C805( C802 C805 ) C802_=_C806( C802 C806 ) C802_=_C809( C802 C809 ) \nC802_=_C810( C802 C810 ) C802_=_C3937( C802 C3937 ) C803_=_C805( C803 C805 ) C803_=_C806( C803 C806 ) C803_=_C809( C803 C809 ) C803_=_C810( C803 C810 ) \nC803_=_C3942( C803 C3942 ) C805_=_C806( C805 C806 ) C805_=_C809( C805 C809 ) C805_=_C810( C805 C810 ) C806_=_C809( C806 C809 ) C806_=_C810( C806 C810 ) \nC806_=_C4051( C806 C4051 ) C809_=_C810( C809 C810 ) C810_=_C2183( C810 C2183 ) C810_=_C2301( C810 C2301 ) C810_=_C2615( C810 C2615 ) C890_=_C914( C890 C914 ) \nC890_=_C1016( C890 C1016 ) C890_=_C1328( C890 C1328 ) C890_=_C2327( C890 C2327 ) C890_=_C2674( C890 C2674 ) C890_=_C2702( C890 C2702 ) C890_=_C2984( C890 C2984 ) \nC890_=_C3074( C890 C3074 ) C890_=_C3280( C890 C3280 ) C890_=_C3308( C890 C3308 ) C890_=_C3309( C890 C3309 ) C890_=_C3310( C890 C3310 ) C890_=_C3311( C890 C3311 ) \nC890_=_C3312( C890 C3312 ) C890_=_C3313( C890 C3313 ) C890_=_C3314( C890 C3314 ) C890_=_C3315( C890 C3315 ) C890_=_C3316( C890 C3316 ) C890_=_C3317( C890 C3317 ) \nC890_=_C3318( C890 C3318 ) C890_=_C3320( C890 C3320 ) C914_=_C922( C914 C922 ) C914_=_C1016( C914 C1016 ) C914_=_C1328( C914 C1328 ) C914_=_C2327( C914 C2327 ) \nC914_=_C2674( C914 C2674 ) C914_=_C2702( C914 C2702 ) C914_=_C2984( C914 C2984 ) C914_=_C3074( C914 C3074 ) C914_=_C3280( C914 C3280 ) C914_=_C3308( C914 C3308 ) \nC914_=_C3309( C914 C3309 ) C914_=_C3310( C914 C3310 ) C914_=_C3311( C914 C3311 ) C914_=_C3312( C914 C3312 ) C914_=_C3313( C914 C3313 ) C914_=_C3314( C914 C3314 ) \nC914_=_C3315( C914 C3315 ) C914_=_C3316( C914 C3316 ) C914_=_C3317( C914 C3317 ) C914_=_C3318( C914 C3318 ) C914_=_C3320( C914 C3320 ) C922_=_C998( C922 C998 ) \nC922_=_C1071( C922 C1071 ) C922_=_C1540( C922 C1540 ) C922_=_C1737( C922 C1737 ) C922_=_C2319( C922 C2319 ) C922_=_C2408( C922 C2408 ) C922_=_C2444( C922 C2444 ) \nC922_=_C2712( C922 C2712 ) C922_=_C2820( C922 C2820 ) C922_=_C3293( C922 C3293 ) C922_=_C3316( C922 C3316 ) C922_=_C3648( C922 C3648 ) C922_=_C3670( C922 C3670 ) \nC922_=_C3830( C922 C3830 ) C922_=_C3928( C922 C3928 ) C922_=_C3937( C922 C3937 ) C922_=_C4047( C922 C4047 ) C922_=_C4074( C922 C4074 ) C922_=_C4075( C922 C4075 ) \nC929_=_C940( C929 C940 ) C929_=_C1056( C929 C1056 ) C929_=_C1484( C929 C1484 ) C929_=_C1525( C929 C1525 ) C929_=_C1618( C929 C1618 ) C929_=_C1849( C929 C1849 ) \nC929_=_C1876( C929 C1876 ) C929_=_C1878( C929 C1878 ) C929_=_C1879( C929 C1879 ) C929_=_C1880( C929 C1880 ) C929_=_C1881( C929 C1881 ) C929_=_C1882( C929 C1882 ) \nC929_=_C1883( C929 C1883 ) C929_=_C1884( C929 C1884 ) C929_=_C1885( C929 C1885 ) C929_=_C1886( C929 C1886 ) C929_=_C1887( C929 C1887 ) C929_=_C1888( C929 C1888 ) \nC929_=_C1889( C929 C1889 ) C929_=_C1890( C929 C1890 ) C929_=_C1892( C929 C1892 ) C929_=_C1895( C929 C1895 ) C940_=_C1062( C940 C1062 ) C940_=_C1493( C940 C1493 ) \nC940_=_C1554( C940 C1554 ) C940_=_C1692( C940 C1692 ) C940_=_C1886( C940 C1886 ) C940_=_C2190( C940 C2190 ) C940_=_C2451( C940 C2451 ) C940_=_C2718( C940 C2718 ) \nC940_=_C3073( C940 C3073 ) C940_=_C3135( C940 C3135 ) C940_=_C3240( C940 C3240 ) C940_=_C3241( C940 C3241 ) C940_=_C3242( C940 C3242 ) C940_=_C3243( C940 C3243 ) \nC940_=_C3244( C940 C3244 ) C940_=_C3245( C940 C3245 ) C940_=_C3246( C940 C3246 ) C940_=_C3247( C940 C3247 ) C940_=_C3248( C940 C3248 ) C940_=_C3250( C940 C3250 ) \nC957_=_C1078( C957 C1078 ) C957_=_C1292( C957 C1292 ) C957_=_C1914( C957 C1914 ) C957_=_C1915( C957 C1915 ) C957_=_C1916( C957 C1916 ) C957_=_C1918( C957 C1918 ) \nC957_=_C1919( C957 C1919 ) C957_=_C1920( C957 C1920 ) C957_=_C1921( C957 C1921 ) C957_=_C1922( C957 C1922 ) C957_=_C1923( C957 C1923 ) C957_=_C1924( C957 C1924 ) \nC957_=_C1925( C957 C1925 ) C957_=_C1926( C957 C1926 ) C957_=_C1927( C957 C1927 ) C957_=_C1929( C957 C1929 ) C957_=_C1930( C957 C1930 ) C957_=_C1931( C957 C1931 ) \nC957_=_C1932( C957 C1932 ) C957_=_C1933( C957 C1933 ) C957_=_C1934( C957 C1934 ) C957_=_C1935( C957 C1935 ) C957_=_C1936( C957 C1936 ) C957_=_C1937( C957 C1937 ) \nC957_=_C1938( C957 C1938 ) C957_=_C1939( C957 C1939 ) C993_=_C998( C993 C998 ) C993_=_C1000( C993 C1000 ) C993_=_C1093( C993 C1093 ) C993_=_C1146( C993 C1146 ) \nC993_=_C1306( C993 C1306 ) C993_=_C1426( C993 C1426 ) C993_=_C1958( C993 C1958 ) C993_=_C1995( C993 C1995 ) C993_=_C2069( C993 C2069 ) C993_=_C2128( C993 C2128 ) \nC993_=_C2472( C993 C2472 ) C993_=_C3326( C993 C3326 ) C993_=_C3441( C993 C3441 ) C993_=_C3515( C993 C3515 ) C993_=_C3546(</w:t>
      </w:r>
    </w:p>
    <w:p>
      <w:pPr>
        <w:pStyle w:val="PreformattedText"/>
        <w:bidi w:val="0"/>
        <w:spacing w:before="0" w:after="0"/>
        <w:jc w:val="left"/>
        <w:rPr/>
      </w:pPr>
      <w:r>
        <w:rPr/>
        <w:t xml:space="preserve"> </w:t>
      </w:r>
      <w:r>
        <w:rPr/>
        <w:t>C993 C3546 ) C993_=_C3554( C993 C3554 ) \nC993_=_C3615( C993 C3615 ) C993_=_C3634( C993 C3634 ) C993_=_C3765( C993 C3765 ) C993_=_C3781( C993 C3781 ) C993_=_C3782( C993 C3782 ) C993_=_C3783( C993 C3783 ) \nC993_=_C3784( C993 C3784 ) C993_=_C3785( C993 C3785 ) C993_=_C3786( C993 C3786 ) C993_=_C3787( C993 C3787 ) C998_=_C1000( C998 C1000 ) C998_=_C1071( C998 C1071 ) \nC998_=_C1540( C998 C1540 ) C998_=_C1737( C998 C1737 ) C998_=_C2319( C998 C2319 ) C998_=_C2408( C998 C2408 ) C998_=_C2444( C998 C2444 ) C998_=_C2712( C998 C2712 ) \nC998_=_C2820( C998 C2820 ) C998_=_C3293( C998 C3293 ) C998_=_C3316( C998 C3316 ) C998_=_C3648( C998 C3648 ) C998_=_C3670( C998 C3670 ) C998_=_C3830( C998 C3830 ) \nC998_=_C3928( C998 C3928 ) C998_=_C3937( C998 C3937 ) C998_=_C4047( C998 C4047 ) C998_=_C4074( C998 C4074 ) C998_=_C4075( C998 C4075 ) C1000_=_C2137( C1000 C2137 ) \nC1000_=_C2478( C1000 C2478 ) C1000_=_C3080( C1000 C3080 ) C1000_=_C3562( C1000 C3562 ) C1000_=_C3622( C1000 C3622 ) C1000_=_C3773( C1000 C3773 ) C1000_=_C3837( C1000 C3837 ) \nC1000_=_C3965( C1000 C3965 ) C1000_=_C4002( C1000 C4002 ) C1000_=_C4022( C1000 C4022 ) C1000_=_C4025( C1000 C4025 ) C1000_=_C4051( C1000 C4051 ) C1000_=_C4102( C1000 C4102 ) \nC1016_=_C1328( C1016 C1328 ) C1016_=_C2327( C1016 C2327 ) C1016_=_C2674( C1016 C2674 ) C1016_=_C2702( C1016 C2702 ) C1016_=_C2984( C1016 C2984 ) C1016_=_C3074( C1016 C3074 ) \nC1016_=_C3280( C1016 C3280 ) C1016_=_C3308( C1016 C3308 ) C1016_=_C3309( C1016 C3309 ) C1016_=_C3310( C1016 C3310 ) C1016_=_C3311( C1016 C3311 ) C1016_=_C3312( C1016 C3312 ) \nC1016_=_C3313( C1016 C3313 ) C1016_=_C3314( C1016 C3314 ) C1016_=_C3315( C1016 C3315 ) C1016_=_C3316( C1016 C3316 ) C1016_=_C3317( C1016 C3317 ) C1016_=_C3318( C1016 C3318 ) \nC1016_=_C3320( C1016 C3320 ) C1056_=_C1062( C1056 C1062 ) C1056_=_C1071( C1056 C1071 ) C1056_=_C1484( C1056 C1484 ) C1056_=_C1525( C1056 C1525 ) C1056_=_C1618( C1056 C1618 ) \nC1056_=_C1849( C1056 C1849 ) C1056_=_C1876( C1056 C1876 ) C1056_=_C1878( C1056 C1878 ) C1056_=_C1879( C1056 C1879 ) C1056_=_C1880( C1056 C1880 ) C1056_=_C1881( C1056 C1881 ) \nC1056_=_C1882( C1056 C1882 ) C1056_=_C1883( C1056 C1883 ) C1056_=_C1884( C1056 C1884 ) C1056_=_C1885( C1056 C1885 ) C1056_=_C1886( C1056 C1886 ) C1056_=_C1887( C1056 C1887 ) \nC1056_=_C1888( C1056 C1888 ) C1056_=_C1889( C1056 C1889 ) C1056_=_C1890( C1056 C1890 ) C1056_=_C1892( C1056 C1892 ) C1056_=_C1895( C1056 C1895 ) C1062_=_C1071( C1062 C1071 ) \nC1062_=_C1493( C1062 C1493 ) C1062_=_C1554( C1062 C1554 ) C1062_=_C1692( C1062 C1692 ) C1062_=_C1886( C1062 C1886 ) C1062_=_C2190( C1062 C2190 ) C1062_=_C2451( C1062 C2451 ) \nC1062_=_C2718( C1062 C2718 ) C1062_=_C3073( C1062 C3073 ) C1062_=_C3135( C1062 C3135 ) C1062_=_C3240( C1062 C3240 ) C1062_=_C3241( C1062 C3241 ) C1062_=_C3242( C1062 C3242 ) \nC1062_=_C3243( C1062 C3243 ) C1062_=_C3244( C1062 C3244 ) C1062_=_C3245( C1062 C3245 ) C1062_=_C3246( C1062 C3246 ) C1062_=_C3247( C1062 C3247 ) C1062_=_C3248( C1062 C3248 ) \nC1062_=_C3250( C1062 C3250 ) C1071_=_C1540( C1071 C1540 ) C1071_=_C1737( C1071 C1737 ) C1071_=_C2319( C1071 C2319 ) C1071_=_C2408( C1071 C2408 ) C1071_=_C2444( C1071 C2444 ) \nC1071_=_C2712( C1071 C2712 ) C1071_=_C2820( C1071 C2820 ) C1071_=_C3293( C1071 C3293 ) C1071_=_C3316( C1071 C3316 ) C1071_=_C3648( C1071 C3648 ) C1071_=_C3670( C1071 C3670 ) \nC1071_=_C3830( C1071 C3830 ) C1071_=_C3928( C1071 C3928 ) C1071_=_C3937( C1071 C3937 ) C1071_=_C4047( C1071 C4047 ) C1071_=_C4074( C1071 C4074 ) C1071_=_C4075( C1071 C4075 ) \nC1078_=_C1081( C1078 C1081 ) C1078_=_C1093( C1078 C1093 ) C1078_=_C1292( C1078 C1292 ) C1078_=_C1914( C1078 C1914 ) C1078_=_C1915( C1078 C1915 ) C1078_=_C1916( C1078 C1916 ) \nC1078_=_C1918( C1078 C1918 ) C1078_=_C1919( C1078 C1919 ) C1078_=_C1920( C1078 C1920 ) C1078_=_C1921( C1078 C1921 ) C1078_=_C1922( C1078 C1922 ) C1078_=_C1923( C1078 C1923 ) \nC1078_=_C1924( C1078 C1924 ) C1078_=_C1925( C1078 C1925 ) C1078_=_C1926( C1078 C1926 ) C1078_=_C1927( C1078 C1927 ) C1078_=_C1929( C1078 C1929 ) C1078_=_C1930( C1078 C1930 ) \nC1078_=_C1931( C1078 C1931 ) C1078_=_C1932( C1078 C1932 ) C1078_=_C1933( C1078 C1933 ) C1078_=_C1934( C1078 C1934 ) C1078_=_C1935( C1078 C1935 ) C1078_=_C1936( C1078 C1936 ) \nC1078_=_C1937( C1078 C1937 ) C1078_=_C1938( C1078 C1938 ) C1078_=_C1939( C1078 C1939 ) C1081_=_C1093( C1081 C1093 ) C1081_=_C1246( C1081 C1246 ) C1081_=_C1768( C1081 C1768 ) \nC1081_=_C1944( C1081 C1944 ) C1081_=_C1984( C1081 C1984 ) C1081_=_C2162( C1081 C2162 ) C1081_=_C2282( C1081 C2282 ) C1081_=_C2283( C1081 C2283 ) C1081_=_C2285( C1081 C2285 ) \nC1081_=_C2289( C1081 C2289 ) C1081_=_C2290( C1081 C2290 ) C1081_=_C2291( C1081 C2291 ) C1081_=_C2292( C1081 C2292 ) C1081_=_C2293( C1081 C2293 ) C1081_=_C2294( C1081 C2294 ) \nC1081_=_C2295( C1081 C2295 ) C1081_=_C2297( C1081 C2297 ) C1081_=_C2298( C1081 C2298 ) C1081_=_C2299( C1081 C2299 ) C1081_=_C2301( C1081 C2301 ) C1081_=_C2302( C1081 C2302 ) \nC1093_=_C1146( C1093 C1146 ) C1093_=_C1306( C1093 C1306 ) C1093_=_C1426( C1093 C1426 ) C1093_=_C1958( C1093 C1958 ) C1093_=_C1995( C1093 C1995 ) C1093_=_C2069( C1093 C2069 ) \nC1093_=_C2128( C1093 C2128 ) C1093_=_C2472( C1093 C2472 ) C1093_=_C3326( C1093 C3326 ) C1093_=_C3441( C1093 C3441 ) C1093_=_C3515( C1093 C3515 ) C1093_=_C3546( C1093 C3546 ) \nC1093_=_C3554( C1093 C3554 ) C1093_=_C3615( C1093 C3615 ) C1093_=_C3634( C1093 C3634 ) C1093_=_C3765( C1093 C3765 ) C1093_=_C3781( C1093 C3781 ) C1093_=_C3782( C1093 C3782 ) \nC1093_=_C3783( C1093 C3783 ) C1093_=_C3784( C1093 C3784 ) C1093_=_C3785( C1093 C3785 ) C1093_=_C3786( C1093 C3786 ) C1093_=_C3787( C1093 C3787 ) C1108_=_C1126( C1108 C1126 ) \nC1108_=_C1128( C1108 C1128 ) C1108_=_C1134( C1108 C1134 ) C1108_=_C1293( C1108 C1293 ) C1108_=_C1337( C1108 C1337 ) C1108_=_C1416( C1108 C1416 ) C1108_=_C1527( C1108 C1527 ) \nC1108_=_C2058( C1108 C2058 ) C1108_=_C2059( C1108 C2059 ) C1108_=_C2060( C1108 C2060 ) C1108_=_C2061( C1108 C2061 ) C1108_=_C2062( C1108 C2062 ) C1108_=_C2063( C1108 C2063 ) \nC1108_=_C2064( C1108 C2064 ) C1108_=_C2065( C1108 C2065 ) C1108_=_C2066( C1108 C2066 ) C1108_=_C2067( C1108 C2067 ) C1108_=_C2068( C1108 C2068 ) C1108_=_C2069( C1108 C2069 ) \nC1108_=_C2070( C1108 C2070 ) C1108_=_C2072( C1108 C2072 ) C1108_=_C2073( C1108 C2073 ) C1108_=_C2076( C1108 C2076 ) C1126_=_C1128( C1126 C1128 ) C1126_=_C1356( C1126 C1356 ) \nC1126_=_C1537( C1126 C1537 ) C1126_=_C1932( C1126 C1932 ) C1126_=_C2315( C1126 C2315 ) C1126_=_C2459( C1126 C2459 ) C1126_=_C2681( C1126 C2681 ) C1126_=_C2739( C1126 C2739 ) \nC1126_=_C2815( C1126 C2815 ) C1126_=_C2878( C1126 C2878 ) C1126_=_C3394( C1126 C3394 ) C1126_=_C3455( C1126 C3455 ) C1126_=_C3468( C1126 C3468 ) C1126_=_C3666( C1126 C3666 ) \nC1126_=_C3752( C1126 C3752 ) C1126_=_C3810( C1126 C3810 ) C1126_=_C3950( C1126 C3950 ) C1126_=_C3966( C1126 C3966 ) C1126_=_C3967( C1126 C3967 ) C1126_=_C3969( C1126 C3969 ) \nC1128_=_C1152( C1128 C1152 ) C1128_=_C1200( C1128 C1200 ) C1128_=_C1539( C1128 C1539 ) C1128_=_C1935( C1128 C1935 ) C1128_=_C2031( C1128 C2031 ) C1128_=_C2318( C1128 C2318 ) \nC1128_=_C2647( C1128 C2647 ) C1128_=_C2684( C1128 C2684 ) C1128_=_C2743( C1128 C2743 ) C1128_=_C2818( C1128 C2818 ) C1128_=_C3235( C1128 C3235 ) C1128_=_C3307( C1128 C3307 ) \nC1128_=_C3356( C1128 C3356 ) C1128_=_C3458( C1128 C3458 ) C1128_=_C3581( C1128 C3581 ) C1128_=_C3668( C1128 C3668 ) C1128_=_C3813( C1128 C3813 ) C1128_=_C3942( C1128 C3942 ) \nC1128_=_C4005( C1128 C4005 ) C1128_=_C4052( C1128 C4052 ) C1134_=_C1146( C1134 C1146 ) C1134_=_C1152( C1134 C1152 ) C1134_=_C1293( C1134 C1293 ) C1134_=_C1337( C1134 C1337 ) \nC1134_=_C1416( C1134 C1416 ) C1134_=_C1527( C1134 C1527 ) C1134_=_C2058( C1134 C2058 ) C1134_=_C2059( C1134 C2059 ) C1134_=_C2060( C1134 C2060 ) C1134_=_C2061( C1134 C2061 ) \nC1134_=_C2062( C1134 C2062 ) C1134_=_C2063( C1134 C2063 ) C1134_=_C2064( C1134 C2064 ) C1134_=_C2065( C1134 C2065 ) C1134_=_C2066( C1134 C2066 ) C1134_=_C2067( C1134 C2067 ) \nC1134_=_C2068( C1134 C2068 ) C1134_=_C2069( C1134 C2069 ) C1134_=_C2070( C1134 C2070 ) C1134_=_C2072( C1134 C2072 ) C1134_=_C2073( C1134 C2073 ) C1134_=_C2076( C1134 C2076 ) \nC1146_=_C1152( C1146 C1152 ) C1146_=_C1306( C1146 C1306 ) C1146_=_C1426( C1146 C1426 ) C1146_=_C1958( C1146 C1958 ) C1146_=_C1995( C1146 C1995 ) C1146_=_C2069( C1146 C2069 ) \nC1146_=_C2128( C1146 C2128 ) C1146_=_C2472( C1146 C2472 ) C1146_=_C3326( C1146 C3326 ) C1146_=_C3441( C1146 C3441 ) C1146_=_C3515( C1146 C3515 ) C1146_=_C3546( C1146 C3546 ) \nC1146_=_C3554( C1146 C3554 ) C1146_=_C3615( C1146 C3615 ) C1146_=_C3634( C1146 C3634 ) C1146_=_C3765( C1146 C3765 ) C1146_=_C3781( C1146 C3781 ) C1146_=_C3782( C1146 C3782 ) \nC1146_=_C3783( C1146 C3783 ) C1146_=_C3784( C1146 C3784 ) C1146_=_C3785( C1146 C3785 ) C1146_=_C3786( C1146 C3786 ) C1146_=_C3787( C1146 C3787 ) C1152_=_C1200( C1152 C1200 ) \nC1152_=_C1539( C1152 C1539 ) C1152_=_C1935( C1152 C1935 ) C1152_=_C2031( C1152 C2031 ) C1152_=_C2318( C1152 C2318 ) C1152_=_C2647( C1152 C2647 ) C1152_=_C2684( C1152 C2684 ) \nC1152_=_C2743( C1152 C2743 ) C1152_=_C2818( C1152 C2818 ) C1152_=_C3235( C1152 C3235 ) C1152_=_C3307( C1152 C3307 ) C1152_=_C3356( C1152 C3356 ) C1152_=_C3458( C1152 C3458 ) \nC1152_=_C3581( C1152 C3581 ) C1152_=_C3668( C1152 C3668 ) C1152_=_C3813( C1152 C3813 ) C1152_=_C3942( C1152 C3942 ) C1152_=_C4005( C1152 C4005 ) C1152_=_C4052( C1152 C4052 ) \nC1200_=_C1539( C1200 C1539 ) C1200_=_C1935( C1200 C1935 ) C1200_=_C2031( C1200 C2031 ) C1200_=_C2318( C1200 C2318 ) C1200_=_C2647( C1200 C2647 ) C1200_=_C2684( C1200 C2684 ) \nC1200_=_C2743( C1200 C2743 ) C1200_=_C2818( C1200 C2818 ) C1200_=_C3235( C1200 C3235 ) C1200_=_C3307( C1200 C3307 ) C1200_=_C3356( C1200 C3356 ) C1200_=_C3458( C1200 C3458 ) \nC1200_=_C3581( C1200 C3581 ) C1200_=_C3668( C1200 C3668 ) C1200_=_C3813( C1200 C3813 ) C1200_=_C3942( C1200 C3942 ) C1200_=_C4005( C1200 C4005 ) C1200_=_C4052( C1200 C4052 ) \nC1208_=_C1248( C1208 C1248 ) C1208_=_C1418( C1208 C1418 ) C1208_=_C1574(</w:t>
      </w:r>
    </w:p>
    <w:p>
      <w:pPr>
        <w:pStyle w:val="PreformattedText"/>
        <w:bidi w:val="0"/>
        <w:spacing w:before="0" w:after="0"/>
        <w:jc w:val="left"/>
        <w:rPr/>
      </w:pPr>
      <w:r>
        <w:rPr/>
        <w:t xml:space="preserve"> </w:t>
      </w:r>
      <w:r>
        <w:rPr/>
        <w:t>C1208 C1574 ) C1208_=_C1770( C1208 C1770 ) C1208_=_C1918( C1208 C1918 ) C1208_=_C2282( C1208 C2282 ) \nC1208_=_C2597( C1208 C2597 ) C1208_=_C2598( C1208 C2598 ) C1208_=_C2599( C1208 C2599 ) C1208_=_C2600( C1208 C2600 ) C1208_=_C2601( C1208 C2601 ) C1208_=_C2602( C1208 C2602 ) \nC1208_=_C2603( C1208 C2603 ) C1208_=_C2604( C1208 C2604 ) C1208_=_C2605( C1208 C2605 ) C1208_=_C2606( C1208 C2606 ) C1208_=_C2608( C1208 C2608 ) C1208_=_C2609( C1208 C2609 ) \nC1208_=_C2610( C1208 C2610 ) C1208_=_C2612( C1208 C2612 ) C1208_=_C2613( C1208 C2613 ) C1208_=_C2614( C1208 C2614 ) C1208_=_C2615( C1208 C2615 ) C1243_=_C1246( C1243 C1246 ) \nC1243_=_C1248( C1243 C1248 ) C1243_=_C1338( C1243 C1338 ) C1243_=_C1767( C1243 C1767 ) C1243_=_C1916( C1243 C1916 ) C1243_=_C2161( C1243 C2161 ) C1243_=_C2162( C1243 C2162 ) \nC1243_=_C2164( C1243 C2164 ) C1243_=_C2165( C1243 C2165 ) C1243_=_C2166( C1243 C2166 ) C1243_=_C2167( C1243 C2167 ) C1243_=_C2168( C1243 C2168 ) C1243_=_C2169( C1243 C2169 ) \nC1243_=_C2170( C1243 C2170 ) C1243_=_C2171( C1243 C2171 ) C1243_=_C2172( C1243 C2172 ) C1243_=_C2173( C1243 C2173 ) C1243_=_C2174( C1243 C2174 ) C1243_=_C2175( C1243 C2175 ) \nC1243_=_C2177( C1243 C2177 ) C1243_=_C2178( C1243 C2178 ) C1243_=_C2180( C1243 C2180 ) C1243_=_C2181( C1243 C2181 ) C1243_=_C2182( C1243 C2182 ) C1243_=_C2183( C1243 C2183 ) \nC1246_=_C1248( C1246 C1248 ) C1246_=_C1768( C1246 C1768 ) C1246_=_C1944( C1246 C1944 ) C1246_=_C1984( C1246 C1984 ) C1246_=_C2162( C1246 C2162 ) C1246_=_C2282( C1246 C2282 ) \nC1246_=_C2283( C1246 C2283 ) C1246_=_C2285( C1246 C2285 ) C1246_=_C2289( C1246 C2289 ) C1246_=_C2290( C1246 C2290 ) C1246_=_C2291( C1246 C2291 ) C1246_=_C2292( C1246 C2292 ) \nC1246_=_C2293( C1246 C2293 ) C1246_=_C2294( C1246 C2294 ) C1246_=_C2295( C1246 C2295 ) C1246_=_C2297( C1246 C2297 ) C1246_=_C2298( C1246 C2298 ) C1246_=_C2299( C1246 C2299 ) \nC1246_=_C2301( C1246 C2301 ) C1246_=_C2302( C1246 C2302 ) C1248_=_C1418( C1248 C1418 ) C1248_=_C1574( C1248 C1574 ) C1248_=_C1770( C1248 C1770 ) C1248_=_C1918( C1248 C1918 ) \nC1248_=_C2282( C1248 C2282 ) C1248_=_C2597( C1248 C2597 ) C1248_=_C2598( C1248 C2598 ) C1248_=_C2599( C1248 C2599 ) C1248_=_C2600( C1248 C2600 ) C1248_=_C2601( C1248 C2601 ) \nC1248_=_C2602( C1248 C2602 ) C1248_=_C2603( C1248 C2603 ) C1248_=_C2604( C1248 C2604 ) C1248_=_C2605( C1248 C2605 ) C1248_=_C2606( C1248 C2606 ) C1248_=_C2608( C1248 C2608 ) \nC1248_=_C2609( C1248 C2609 ) C1248_=_C2610( C1248 C2610 ) C1248_=_C2612( C1248 C2612 ) C1248_=_C2613( C1248 C2613 ) C1248_=_C2614( C1248 C2614 ) C1248_=_C2615( C1248 C2615 ) \nC1292_=_C1293( C1292 C1293 ) C1292_=_C1306( C1292 C1306 ) C1292_=_C1914( C1292 C1914 ) C1292_=_C1915( C1292 C1915 ) C1292_=_C1916( C1292 C1916 ) C1292_=_C1918( C1292 C1918 ) \nC1292_=_C1919( C1292 C1919 ) C1292_=_C1920( C1292 C1920 ) C1292_=_C1921( C1292 C1921 ) C1292_=_C1922( C1292 C1922 ) C1292_=_C1923( C1292 C1923 ) C1292_=_C1924( C1292 C1924 ) \nC1292_=_C1925( C1292 C1925 ) C1292_=_C1926( C1292 C1926 ) C1292_=_C1927( C1292 C1927 ) C1292_=_C1929( C1292 C1929 ) C1292_=_C1930( C1292 C1930 ) C1292_=_C1931( C1292 C1931 ) \nC1292_=_C1932( C1292 C1932 ) C1292_=_C1933( C1292 C1933 ) C1292_=_C1934( C1292 C1934 ) C1292_=_C1935( C1292 C1935 ) C1292_=_C1936( C1292 C1936 ) C1292_=_C1937( C1292 C1937 ) \nC1292_=_C1938( C1292 C1938 ) C1292_=_C1939( C1292 C1939 ) C1293_=_C1306( C1293 C1306 ) C1293_=_C1337( C1293 C1337 ) C1293_=_C1416( C1293 C1416 ) C1293_=_C1527( C1293 C1527 ) \nC1293_=_C2058( C1293 C2058 ) C1293_=_C2059( C1293 C2059 ) C1293_=_C2060( C1293 C2060 ) C1293_=_C2061( C1293 C2061 ) C1293_=_C2062( C1293 C2062 ) C1293_=_C2063( C1293 C2063 ) \nC1293_=_C2064( C1293 C2064 ) C1293_=_C2065( C1293 C2065 ) C1293_=_C2066( C1293 C2066 ) C1293_=_C2067( C1293 C2067 ) C1293_=_C2068( C1293 C2068 ) C1293_=_C2069( C1293 C2069 ) \nC1293_=_C2070( C1293 C2070 ) C1293_=_C2072( C1293 C2072 ) C1293_=_C2073( C1293 C2073 ) C1293_=_C2076( C1293 C2076 ) C1306_=_C1426( C1306 C1426 ) C1306_=_C1958( C1306 C1958 ) \nC1306_=_C1995( C1306 C1995 ) C1306_=_C2069( C1306 C2069 ) C1306_=_C2128( C1306 C2128 ) C1306_=_C2472( C1306 C2472 ) C1306_=_C3326( C1306 C3326 ) C1306_=_C3441( C1306 C3441 ) \nC1306_=_C3515( C1306 C3515 ) C1306_=_C3546( C1306 C3546 ) C1306_=_C3554( C1306 C3554 ) C1306_=_C3615( C1306 C3615 ) C1306_=_C3634( C1306 C3634 ) C1306_=_C3765( C1306 C3765 ) \nC1306_=_C3781( C1306 C3781 ) C1306_=_C3782( C1306 C3782 ) C1306_=_C3783( C1306 C3783 ) C1306_=_C3784( C1306 C3784 ) C1306_=_C3785( C1306 C3785 ) C1306_=_C3786( C1306 C3786 ) \nC1306_=_C3787( C1306 C3787 ) C1322_=_C1328( C1322 C1328 ) C1322_=_C1745( C1322 C1745 ) C1322_=_C2698( C1322 C2698 ) C1322_=_C2777( C1322 C2777 ) C1322_=_C2927( C1322 C2927 ) \nC1322_=_C2928( C1322 C2928 ) C1322_=_C2929( C1322 C2929 ) C1322_=_C2933( C1322 C2933 ) C1322_=_C2934( C1322 C2934 ) C1322_=_C2935( C1322 C2935 ) C1322_=_C2936( C1322 C2936 ) \nC1322_=_C2937( C1322 C2937 ) C1322_=_C2938( C1322 C2938 ) C1322_=_C2940( C1322 C2940 ) C1322_=_C2941( C1322 C2941 ) C1328_=_C2327( C1328 C2327 ) C1328_=_C2674( C1328 C2674 ) \nC1328_=_C2702( C1328 C2702 ) C1328_=_C2984( C1328 C2984 ) C1328_=_C3074( C1328 C3074 ) C1328_=_C3280( C1328 C3280 ) C1328_=_C3308( C1328 C3308 ) C1328_=_C3309( C1328 C3309 ) \nC1328_=_C3310( C1328 C3310 ) C1328_=_C3311( C1328 C3311 ) C1328_=_C3312( C1328 C3312 ) C1328_=_C3313( C1328 C3313 ) C1328_=_C3314( C1328 C3314 ) C1328_=_C3315( C1328 C3315 ) \nC1328_=_C3316( C1328 C3316 ) C1328_=_C3317( C1328 C3317 ) C1328_=_C3318( C1328 C3318 ) C1328_=_C3320( C1328 C3320 ) C1337_=_C1338( C1337 C1338 ) C1337_=_C1356( C1337 C1356 ) \nC1337_=_C1416( C1337 C1416 ) C1337_=_C1527( C1337 C1527 ) C1337_=_C2058( C1337 C2058 ) C1337_=_C2059( C1337 C2059 ) C1337_=_C2060( C1337 C2060 ) C1337_=_C2061( C1337 C2061 ) \nC1337_=_C2062( C1337 C2062 ) C1337_=_C2063( C1337 C2063 ) C1337_=_C2064( C1337 C2064 ) C1337_=_C2065( C1337 C2065 ) C1337_=_C2066( C1337 C2066 ) C1337_=_C2067( C1337 C2067 ) \nC1337_=_C2068( C1337 C2068 ) C1337_=_C2069( C1337 C2069 ) C1337_=_C2070( C1337 C2070 ) C1337_=_C2072( C1337 C2072 ) C1337_=_C2073( C1337 C2073 ) C1337_=_C2076( C1337 C2076 ) \nC1338_=_C1356( C1338 C1356 ) C1338_=_C1767( C1338 C1767 ) C1338_=_C1916( C1338 C1916 ) C1338_=_C2161( C1338 C2161 ) C1338_=_C2162( C1338 C2162 ) C1338_=_C2164( C1338 C2164 ) \nC1338_=_C2165( C1338 C2165 ) C1338_=_C2166( C1338 C2166 ) C1338_=_C2167( C1338 C2167 ) C1338_=_C2168( C1338 C2168 ) C1338_=_C2169( C1338 C2169 ) C1338_=_C2170( C1338 C2170 ) \nC1338_=_C2171( C1338 C2171 ) C1338_=_C2172( C1338 C2172 ) C1338_=_C2173( C1338 C2173 ) C1338_=_C2174( C1338 C2174 ) C1338_=_C2175( C1338 C2175 ) C1338_=_C2177( C1338 C2177 ) \nC1338_=_C2178( C1338 C2178 ) C1338_=_C2180( C1338 C2180 ) C1338_=_C2181( C1338 C2181 ) C1338_=_C2182( C1338 C2182 ) C1338_=_C2183( C1338 C2183 ) C1356_=_C1537( C1356 C1537 ) \nC1356_=_C1932( C1356 C1932 ) C1356_=_C2315( C1356 C2315 ) C1356_=_C2459( C1356 C2459 ) C1356_=_C2681( C1356 C2681 ) C1356_=_C2739( C1356 C2739 ) C1356_=_C2815( C1356 C2815 ) \nC1356_=_C2878( C1356 C2878 ) C1356_=_C3394( C1356 C3394 ) C1356_=_C3455( C1356 C3455 ) C1356_=_C3468( C1356 C3468 ) C1356_=_C3666( C1356 C3666 ) C1356_=_C3752( C1356 C3752 ) \nC1356_=_C3810( C1356 C3810 ) C1356_=_C3950( C1356 C3950 ) C1356_=_C3966( C1356 C3966 ) C1356_=_C3967( C1356 C3967 ) C1356_=_C3969( C1356 C3969 ) C1416_=_C1418( C1416 C1418 ) \nC1416_=_C1426( C1416 C1426 ) C1416_=_C1527( C1416 C1527 ) C1416_=_C2058( C1416 C2058 ) C1416_=_C2059( C1416 C2059 ) C1416_=_C2060( C1416 C2060 ) C1416_=_C2061( C1416 C2061 ) \nC1416_=_C2062( C1416 C2062 ) C1416_=_C2063( C1416 C2063 ) C1416_=_C2064( C1416 C2064 ) C1416_=_C2065( C1416 C2065 ) C1416_=_C2066( C1416 C2066 ) C1416_=_C2067( C1416 C2067 ) \nC1416_=_C2068( C1416 C2068 ) C1416_=_C2069( C1416 C2069 ) C1416_=_C2070( C1416 C2070 ) C1416_=_C2072( C1416 C2072 ) C1416_=_C2073( C1416 C2073 ) C1416_=_C2076( C1416 C2076 ) \nC1418_=_C1426( C1418 C1426 ) C1418_=_C1574( C1418 C1574 ) C1418_=_C1770( C1418 C1770 ) C1418_=_C1918( C1418 C1918 ) C1418_=_C2282( C1418 C2282 ) C1418_=_C2597( C1418 C2597 ) \nC1418_=_C2598( C1418 C2598 ) C1418_=_C2599( C1418 C2599 ) C1418_=_C2600( C1418 C2600 ) C1418_=_C2601( C1418 C2601 ) C1418_=_C2602( C1418 C2602 ) C1418_=_C2603( C1418 C2603 ) \nC1418_=_C2604( C1418 C2604 ) C1418_=_C2605( C1418 C2605 ) C1418_=_C2606( C1418 C2606 ) C1418_=_C2608( C1418 C2608 ) C1418_=_C2609( C1418 C2609 ) C1418_=_C2610( C1418 C2610 ) \nC1418_=_C2612( C1418 C2612 ) C1418_=_C2613( C1418 C2613 ) C1418_=_C2614( C1418 C2614 ) C1418_=_C2615( C1418 C2615 ) C1426_=_C1958( C1426 C1958 ) C1426_=_C1995( C1426 C1995 ) \nC1426_=_C2069( C1426 C2069 ) C1426_=_C2128( C1426 C2128 ) C1426_=_C2472( C1426 C2472 ) C1426_=_C3326( C1426 C3326 ) C1426_=_C3441( C1426 C3441 ) C1426_=_C3515( C1426 C3515 ) \nC1426_=_C3546( C1426 C3546 ) C1426_=_C3554( C1426 C3554 ) C1426_=_C3615( C1426 C3615 ) C1426_=_C3634( C1426 C3634 ) C1426_=_C3765( C1426 C3765 ) C1426_=_C3781( C1426 C3781 ) \nC1426_=_C3782( C1426 C3782 ) C1426_=_C3783( C1426 C3783 ) C1426_=_C3784( C1426 C3784 ) C1426_=_C3785( C1426 C3785 ) C1426_=_C3786( C1426 C3786 ) C1426_=_C3787( C1426 C3787 ) \nC1484_=_C1493( C1484 C1493 ) C1484_=_C1525( C1484 C1525 ) C1484_=_C1618( C1484 C1618 ) C1484_=_C1849( C1484 C1849 ) C1484_=_C1876( C1484 C1876 ) C1484_=_C1878( C1484 C1878 ) \nC1484_=_C1879( C1484 C1879 ) C1484_=_C1880( C1484 C1880 ) C1484_=_C1881( C1484 C1881 ) C1484_=_C1882( C1484 C1882 ) C1484_=_C1883( C1484 C1883 ) C1484_=_C1884( C1484 C1884 ) \nC1484_=_C1885( C1484 C1885 ) C1484_=_C1886( C1484 C1886 ) C1484_=_C1887( C1484 C1887 ) C1484_=_C1888( C1484 C1888 ) C1484_=_C1889( C1484 C1889 ) C1484_=_C1890( C1484 C1890 ) \nC1484_=_C1892( C1484 C1892 ) C1484_=_C1895( C1484 C1895 ) C1493_=_C1554( C1493 C1554 ) C1493_=_C1692( C1493 C1692 ) C1493_=_C1886( C1493 C1886 ) C1493_=_C2190( C1493 C2190 ) \nC1493_=_C2451( C1493 C2451 ) C1493_=_C2718( C1493 C2718 ) C1493_=_C3073( C1493 C3073 ) C1493_=_C3135( C1493 C3135 ) C1493_=_C3240(</w:t>
      </w:r>
    </w:p>
    <w:p>
      <w:pPr>
        <w:pStyle w:val="PreformattedText"/>
        <w:bidi w:val="0"/>
        <w:spacing w:before="0" w:after="0"/>
        <w:jc w:val="left"/>
        <w:rPr/>
      </w:pPr>
      <w:r>
        <w:rPr/>
        <w:t xml:space="preserve"> </w:t>
      </w:r>
      <w:r>
        <w:rPr/>
        <w:t>C1493 C3240 ) C1493_=_C3241( C1493 C3241 ) \nC1493_=_C3242( C1493 C3242 ) C1493_=_C3243( C1493 C3243 ) C1493_=_C3244( C1493 C3244 ) C1493_=_C3245( C1493 C3245 ) C1493_=_C3246( C1493 C3246 ) C1493_=_C3247( C1493 C3247 ) \nC1493_=_C3248( C1493 C3248 ) C1493_=_C3250( C1493 C3250 ) C1525_=_C1527( C1525 C1527 ) C1525_=_C1537( C1525 C1537 ) C1525_=_C1539( C1525 C1539 ) C1525_=_C1540( C1525 C1540 ) \nC1525_=_C1618( C1525 C1618 ) C1525_=_C1849( C1525 C1849 ) C1525_=_C1876( C1525 C1876 ) C1525_=_C1878( C1525 C1878 ) C1525_=_C1879( C1525 C1879 ) C1525_=_C1880( C1525 C1880 ) \nC1525_=_C1881( C1525 C1881 ) C1525_=_C1882( C1525 C1882 ) C1525_=_C1883( C1525 C1883 ) C1525_=_C1884( C1525 C1884 ) C1525_=_C1885( C1525 C1885 ) C1525_=_C1886( C1525 C1886 ) \nC1525_=_C1887( C1525 C1887 ) C1525_=_C1888( C1525 C1888 ) C1525_=_C1889( C1525 C1889 ) C1525_=_C1890( C1525 C1890 ) C1525_=_C1892( C1525 C1892 ) C1525_=_C1895( C1525 C1895 ) \nC1527_=_C1537( C1527 C1537 ) C1527_=_C1539( C1527 C1539 ) C1527_=_C1540( C1527 C1540 ) C1527_=_C2058( C1527 C2058 ) C1527_=_C2059( C1527 C2059 ) C1527_=_C2060( C1527 C2060 ) \nC1527_=_C2061( C1527 C2061 ) C1527_=_C2062( C1527 C2062 ) C1527_=_C2063( C1527 C2063 ) C1527_=_C2064( C1527 C2064 ) C1527_=_C2065( C1527 C2065 ) C1527_=_C2066( C1527 C2066 ) \nC1527_=_C2067( C1527 C2067 ) C1527_=_C2068( C1527 C2068 ) C1527_=_C2069( C1527 C2069 ) C1527_=_C2070( C1527 C2070 ) C1527_=_C2072( C1527 C2072 ) C1527_=_C2073( C1527 C2073 ) \nC1527_=_C2076( C1527 C2076 ) C1537_=_C1539( C1537 C1539 ) C1537_=_C1540( C1537 C1540 ) C1537_=_C1932( C1537 C1932 ) C1537_=_C2315( C1537 C2315 ) C1537_=_C2459( C1537 C2459 ) \nC1537_=_C2681( C1537 C2681 ) C1537_=_C2739( C1537 C2739 ) C1537_=_C2815( C1537 C2815 ) C1537_=_C2878( C1537 C2878 ) C1537_=_C3394( C1537 C3394 ) C1537_=_C3455( C1537 C3455 ) \nC1537_=_C3468( C1537 C3468 ) C1537_=_C3666( C1537 C3666 ) C1537_=_C3752( C1537 C3752 ) C1537_=_C3810( C1537 C3810 ) C1537_=_C3950( C1537 C3950 ) C1537_=_C3966( C1537 C3966 ) \nC1537_=_C3967( C1537 C3967 ) C1537_=_C3969( C1537 C3969 ) C1539_=_C1540( C1539 C1540 ) C1539_=_C1935( C1539 C1935 ) C1539_=_C2031( C1539 C2031 ) C1539_=_C2318( C1539 C2318 ) \nC1539_=_C2647( C1539 C2647 ) C1539_=_C2684( C1539 C2684 ) C1539_=_C2743( C1539 C2743 ) C1539_=_C2818( C1539 C2818 ) C1539_=_C3235( C1539 C3235 ) C1539_=_C3307( C1539 C3307 ) \nC1539_=_C3356( C1539 C3356 ) C1539_=_C3458( C1539 C3458 ) C1539_=_C3581( C1539 C3581 ) C1539_=_C3668( C1539 C3668 ) C1539_=_C3813( C1539 C3813 ) C1539_=_C3942( C1539 C3942 ) \nC1539_=_C4005( C1539 C4005 ) C1539_=_C4052( C1539 C4052 ) C1540_=_C1737( C1540 C1737 ) C1540_=_C2319( C1540 C2319 ) C1540_=_C2408( C1540 C2408 ) C1540_=_C2444( C1540 C2444 ) \nC1540_=_C2712( C1540 C2712 ) C1540_=_C2820( C1540 C2820 ) C1540_=_C3293( C1540 C3293 ) C1540_=_C3316( C1540 C3316 ) C1540_=_C3648( C1540 C3648 ) C1540_=_C3670( C1540 C3670 ) \nC1540_=_C3830( C1540 C3830 ) C1540_=_C3928( C1540 C3928 ) C1540_=_C3937( C1540 C3937 ) C1540_=_C4047( C1540 C4047 ) C1540_=_C4074( C1540 C4074 ) C1540_=_C4075( C1540 C4075 ) \nC1553_=_C1554( C1553 C1554 ) C1553_=_C1691( C1553 C1691 ) C1553_=_C2245( C1553 C2245 ) C1553_=_C2345( C1553 C2345 ) C1553_=_C2437( C1553 C2437 ) C1553_=_C2717( C1553 C2717 ) \nC1553_=_C3072( C1553 C3072 ) C1553_=_C3171( C1553 C3171 ) C1553_=_C3172( C1553 C3172 ) C1553_=_C3173( C1553 C3173 ) C1553_=_C3174( C1553 C3174 ) C1553_=_C3175( C1553 C3175 ) \nC1553_=_C3176( C1553 C3176 ) C1553_=_C3177( C1553 C3177 ) C1553_=_C3178( C1553 C3178 ) C1553_=_C3179( C1553 C3179 ) C1553_=_C3180( C1553 C3180 ) C1553_=_C3181( C1553 C3181 ) \nC1553_=_C3182( C1553 C3182 ) C1553_=_C3184( C1553 C3184 ) C1553_=_C3185( C1553 C3185 ) C1554_=_C1692( C1554 C1692 ) C1554_=_C1886( C1554 C1886 ) C1554_=_C2190( C1554 C2190 ) \nC1554_=_C2451( C1554 C2451 ) C1554_=_C2718( C1554 C2718 ) C1554_=_C3073( C1554 C3073 ) C1554_=_C3135( C1554 C3135 ) C1554_=_C3240( C1554 C3240 ) C1554_=_C3241( C1554 C3241 ) \nC1554_=_C3242( C1554 C3242 ) C1554_=_C3243( C1554 C3243 ) C1554_=_C3244( C1554 C3244 ) C1554_=_C3245( C1554 C3245 ) C1554_=_C3246( C1554 C3246 ) C1554_=_C3247( C1554 C3247 ) \nC1554_=_C3248( C1554 C3248 ) C1554_=_C3250( C1554 C3250 ) C1574_=_C1770( C1574 C1770 ) C1574_=_C1918( C1574 C1918 ) C1574_=_C2282( C1574 C2282 ) C1574_=_C2597( C1574 C2597 ) \nC1574_=_C2598( C1574 C2598 ) C1574_=_C2599( C1574 C2599 ) C1574_=_C2600( C1574 C2600 ) C1574_=_C2601( C1574 C2601 ) C1574_=_C2602( C1574 C2602 ) C1574_=_C2603( C1574 C2603 ) \nC1574_=_C2604( C1574 C2604 ) C1574_=_C2605( C1574 C2605 ) C1574_=_C2606( C1574 C2606 ) C1574_=_C2608( C1574 C2608 ) C1574_=_C2609( C1574 C2609 ) C1574_=_C2610( C1574 C2610 ) \nC1574_=_C2612( C1574 C2612 ) C1574_=_C2613( C1574 C2613 ) C1574_=_C2614( C1574 C2614 ) C1574_=_C2615( C1574 C2615 ) C1618_=_C1849( C1618 C1849 ) C1618_=_C1876( C1618 C1876 ) \nC1618_=_C1878( C1618 C1878 ) C1618_=_C1879( C1618 C1879 ) C1618_=_C1880( C1618 C1880 ) C1618_=_C1881( C1618 C1881 ) C1618_=_C1882( C1618 C1882 ) C1618_=_C1883( C1618 C1883 ) \nC1618_=_C1884( C1618 C1884 ) C1618_=_C1885( C1618 C1885 ) C1618_=_C1886( C1618 C1886 ) C1618_=_C1887( C1618 C1887 ) C1618_=_C1888( C1618 C1888 ) C1618_=_C1889( C1618 C1889 ) \nC1618_=_C1890( C1618 C1890 ) C1618_=_C1892( C1618 C1892 ) C1618_=_C1895( C1618 C1895 ) C1691_=_C1692( C1691 C1692 ) C1691_=_C2245( C1691 C2245 ) C1691_=_C2345( C1691 C2345 ) \nC1691_=_C2437( C1691 C2437 ) C1691_=_C2717( C1691 C2717 ) C1691_=_C3072( C1691 C3072 ) C1691_=_C3171( C1691 C3171 ) C1691_=_C3172( C1691 C3172 ) C1691_=_C3173( C1691 C3173 ) \nC1691_=_C3174( C1691 C3174 ) C1691_=_C3175( C1691 C3175 ) C1691_=_C3176( C1691 C3176 ) C1691_=_C3177( C1691 C3177 ) C1691_=_C3178( C1691 C3178 ) C1691_=_C3179( C1691 C3179 ) \nC1691_=_C3180( C1691 C3180 ) C1691_=_C3181( C1691 C3181 ) C1691_=_C3182( C1691 C3182 ) C1691_=_C3184( C1691 C3184 ) C1691_=_C3185( C1691 C3185 ) C1692_=_C1886( C1692 C1886 ) \nC1692_=_C2190( C1692 C2190 ) C1692_=_C2451( C1692 C2451 ) C1692_=_C2718( C1692 C2718 ) C1692_=_C3073( C1692 C3073 ) C1692_=_C3135( C1692 C3135 ) C1692_=_C3240( C1692 C3240 ) \nC1692_=_C3241( C1692 C3241 ) C1692_=_C3242( C1692 C3242 ) C1692_=_C3243( C1692 C3243 ) C1692_=_C3244( C1692 C3244 ) C1692_=_C3245( C1692 C3245 ) C1692_=_C3246( C1692 C3246 ) \nC1692_=_C3247( C1692 C3247 ) C1692_=_C3248( C1692 C3248 ) C1692_=_C3250( C1692 C3250 ) C1737_=_C2319( C1737 C2319 ) C1737_=_C2408( C1737 C2408 ) C1737_=_C2444( C1737 C2444 ) \nC1737_=_C2712( C1737 C2712 ) C1737_=_C2820( C1737 C2820 ) C1737_=_C3293( C1737 C3293 ) C1737_=_C3316( C1737 C3316 ) C1737_=_C3648( C1737 C3648 ) C1737_=_C3670( C1737 C3670 ) \nC1737_=_C3830( C1737 C3830 ) C1737_=_C3928( C1737 C3928 ) C1737_=_C3937( C1737 C3937 ) C1737_=_C4047( C1737 C4047 ) C1737_=_C4074( C1737 C4074 ) C1737_=_C4075( C1737 C4075 ) \nC1745_=_C2698( C1745 C2698 ) C1745_=_C2777( C1745 C2777 ) C1745_=_C2927( C1745 C2927 ) C1745_=_C2928( C1745 C2928 ) C1745_=_C2929( C1745 C2929 ) C1745_=_C2933( C1745 C2933 ) \nC1745_=_C2934( C1745 C2934 ) C1745_=_C2935( C1745 C2935 ) C1745_=_C2936( C1745 C2936 ) C1745_=_C2937( C1745 C2937 ) C1745_=_C2938( C1745 C2938 ) C1745_=_C2940( C1745 C2940 ) \nC1745_=_C2941( C1745 C2941 ) C1767_=_C1768( C1767 C1768 ) C1767_=_C1770( C1767 C1770 ) C1767_=_C1916( C1767 C1916 ) C1767_=_C2161( C1767 C2161 ) C1767_=_C2162( C1767 C2162 ) \nC1767_=_C2164( C1767 C2164 ) C1767_=_C2165( C1767 C2165 ) C1767_=_C2166( C1767 C2166 ) C1767_=_C2167( C1767 C2167 ) C1767_=_C2168( C1767 C2168 ) C1767_=_C2169( C1767 C2169 ) \nC1767_=_C2170( C1767 C2170 ) C1767_=_C2171( C1767 C2171 ) C1767_=_C2172( C1767 C2172 ) C1767_=_C2173( C1767 C2173 ) C1767_=_C2174( C1767 C2174 ) C1767_=_C2175( C1767 C2175 ) \nC1767_=_C2177( C1767 C2177 ) C1767_=_C2178( C1767 C2178 ) C1767_=_C2180( C1767 C2180 ) C1767_=_C2181( C1767 C2181 ) C1767_=_C2182( C1767 C2182 ) C1767_=_C2183( C1767 C2183 ) \nC1768_=_C1770( C1768 C1770 ) C1768_=_C1944( C1768 C1944 ) C1768_=_C1984( C1768 C1984 ) C1768_=_C2162( C1768 C2162 ) C1768_=_C2282( C1768 C2282 ) C1768_=_C2283( C1768 C2283 ) \nC1768_=_C2285( C1768 C2285 ) C1768_=_C2289( C1768 C2289 ) C1768_=_C2290( C1768 C2290 ) C1768_=_C2291( C1768 C2291 ) C1768_=_C2292( C1768 C2292 ) C1768_=_C2293( C1768 C2293 ) \nC1768_=_C2294( C1768 C2294 ) C1768_=_C2295( C1768 C2295 ) C1768_=_C2297( C1768 C2297 ) C1768_=_C2298( C1768 C2298 ) C1768_=_C2299( C1768 C2299 ) C1768_=_C2301( C1768 C2301 ) \nC1768_=_C2302( C1768 C2302 ) C1770_=_C1918( C1770 C1918 ) C1770_=_C2282( C1770 C2282 ) C1770_=_C2597( C1770 C2597 ) C1770_=_C2598( C1770 C2598 ) C1770_=_C2599( C1770 C2599 ) \nC1770_=_C2600( C1770 C2600 ) C1770_=_C2601( C1770 C2601 ) C1770_=_C2602( C1770 C2602 ) C1770_=_C2603( C1770 C2603 ) C1770_=_C2604( C1770 C2604 ) C1770_=_C2605( C1770 C2605 ) \nC1770_=_C2606( C1770 C2606 ) C1770_=_C2608( C1770 C2608 ) C1770_=_C2609( C1770 C2609 ) C1770_=_C2610( C1770 C2610 ) C1770_=_C2612( C1770 C2612 ) C1770_=_C2613( C1770 C2613 ) \nC1770_=_C2614( C1770 C2614 ) C1770_=_C2615( C1770 C2615 ) C1849_=_C1876( C1849 C1876 ) C1849_=_C1878( C1849 C1878 ) C1849_=_C1879( C1849 C1879 ) C1849_=_C1880( C1849 C1880 ) \nC1849_=_C1881( C1849 C1881 ) C1849_=_C1882( C1849 C1882 ) C1849_=_C1883( C1849 C1883 ) C1849_=_C1884( C1849 C1884 ) C1849_=_C1885( C1849 C1885 ) C1849_=_C1886( C1849 C1886 ) \nC1849_=_C1887( C1849 C1887 ) C1849_=_C1888( C1849 C1888 ) C1849_=_C1889( C1849 C1889 ) C1849_=_C1890( C1849 C1890 ) C1849_=_C1892( C1849 C1892 ) C1849_=_C1895( C1849 C1895 ) \nC1876_=_C1878( C1876 C1878 ) C1876_=_C1879( C1876 C1879 ) C1876_=_C1880( C1876 C1880 ) C1876_=_C1881( C1876 C1881 ) C1876_=_C1882( C1876 C1882 ) C1876_=_C1883( C1876 C1883 ) \nC1876_=_C1884( C1876 C1884 ) C1876_=_C1885( C1876 C1885 ) C1876_=_C1886( C1876 C1886 ) C1876_=_C1887( C1876 C1887 ) C1876_=_C1888( C1876 C1888 ) C1876_=_C1889( C1876 C1889 ) \nC1876_=_C1890( C1876 C1890 ) C1876_=_C1892( C1876 C1892 ) C1876_=_C1895( C1876 C1895 ) C1878_=_C1879( C1878 C1879 ) C1878_=_C1880( C1878 C1880 ) C1878_=_C1881( C1878 C1881 ) \nC1878_=_C1882(</w:t>
      </w:r>
    </w:p>
    <w:p>
      <w:pPr>
        <w:pStyle w:val="PreformattedText"/>
        <w:bidi w:val="0"/>
        <w:spacing w:before="0" w:after="0"/>
        <w:jc w:val="left"/>
        <w:rPr/>
      </w:pPr>
      <w:r>
        <w:rPr/>
        <w:t xml:space="preserve"> </w:t>
      </w:r>
      <w:r>
        <w:rPr/>
        <w:t>C1878 C1882 ) C1878_=_C1883( C1878 C1883 ) C1878_=_C1884( C1878 C1884 ) C1878_=_C1885( C1878 C1885 ) C1878_=_C1886( C1878 C1886 ) C1878_=_C1887( C1878 C1887 ) \nC1878_=_C1888( C1878 C1888 ) C1878_=_C1889( C1878 C1889 ) C1878_=_C1890( C1878 C1890 ) C1878_=_C1892( C1878 C1892 ) C1878_=_C1895( C1878 C1895 ) C1879_=_C1880( C1879 C1880 ) \nC1879_=_C1881( C1879 C1881 ) C1879_=_C1882( C1879 C1882 ) C1879_=_C1883( C1879 C1883 ) C1879_=_C1884( C1879 C1884 ) C1879_=_C1885( C1879 C1885 ) C1879_=_C1886( C1879 C1886 ) \nC1879_=_C1887( C1879 C1887 ) C1879_=_C1888( C1879 C1888 ) C1879_=_C1889( C1879 C1889 ) C1879_=_C1890( C1879 C1890 ) C1879_=_C1892( C1879 C1892 ) C1879_=_C1895( C1879 C1895 ) \nC1879_=_C2190( C1879 C2190 ) C1880_=_C1881( C1880 C1881 ) C1880_=_C1882( C1880 C1882 ) C1880_=_C1883( C1880 C1883 ) C1880_=_C1884( C1880 C1884 ) C1880_=_C1885( C1880 C1885 ) \nC1880_=_C1886( C1880 C1886 ) C1880_=_C1887( C1880 C1887 ) C1880_=_C1888( C1880 C1888 ) C1880_=_C1889( C1880 C1889 ) C1880_=_C1890( C1880 C1890 ) C1880_=_C1892( C1880 C1892 ) \nC1880_=_C1895( C1880 C1895 ) C1880_=_C2058( C1880 C2058 ) C1880_=_C2315( C1880 C2315 ) C1880_=_C2318( C1880 C2318 ) C1880_=_C2319( C1880 C2319 ) C1881_=_C1882( C1881 C1882 ) \nC1881_=_C1883( C1881 C1883 ) C1881_=_C1884( C1881 C1884 ) C1881_=_C1885( C1881 C1885 ) C1881_=_C1886( C1881 C1886 ) C1881_=_C1887( C1881 C1887 ) C1881_=_C1888( C1881 C1888 ) \nC1881_=_C1889( C1881 C1889 ) C1881_=_C1890( C1881 C1890 ) C1881_=_C1892( C1881 C1892 ) C1881_=_C1895( C1881 C1895 ) C1881_=_C2059( C1881 C2059 ) C1881_=_C2451( C1881 C2451 ) \nC1881_=_C2459( C1881 C2459 ) C1882_=_C1883( C1882 C1883 ) C1882_=_C1884( C1882 C1884 ) C1882_=_C1885( C1882 C1885 ) C1882_=_C1886( C1882 C1886 ) C1882_=_C1887( C1882 C1887 ) \nC1882_=_C1888( C1882 C1888 ) C1882_=_C1889( C1882 C1889 ) C1882_=_C1890( C1882 C1890 ) C1882_=_C1892( C1882 C1892 ) C1882_=_C1895( C1882 C1895 ) C1883_=_C1884( C1883 C1884 ) \nC1883_=_C1885( C1883 C1885 ) C1883_=_C1886( C1883 C1886 ) C1883_=_C1887( C1883 C1887 ) C1883_=_C1888( C1883 C1888 ) C1883_=_C1889( C1883 C1889 ) C1883_=_C1890( C1883 C1890 ) \nC1883_=_C1892( C1883 C1892 ) C1883_=_C1895( C1883 C1895 ) C1883_=_C2060( C1883 C2060 ) C1883_=_C2815( C1883 C2815 ) C1883_=_C2818( C1883 C2818 ) C1883_=_C2820( C1883 C2820 ) \nC1884_=_C1885( C1884 C1885 ) C1884_=_C1886( C1884 C1886 ) C1884_=_C1887( C1884 C1887 ) C1884_=_C1888( C1884 C1888 ) C1884_=_C1889( C1884 C1889 ) C1884_=_C1890( C1884 C1890 ) \nC1884_=_C1892( C1884 C1892 ) C1884_=_C1895( C1884 C1895 ) C1885_=_C1886( C1885 C1886 ) C1885_=_C1887( C1885 C1887 ) C1885_=_C1888( C1885 C1888 ) C1885_=_C1889( C1885 C1889 ) \nC1885_=_C1890( C1885 C1890 ) C1885_=_C1892( C1885 C1892 ) C1885_=_C1895( C1885 C1895 ) C1885_=_C3135( C1885 C3135 ) C1886_=_C1887( C1886 C1887 ) C1886_=_C1888( C1886 C1888 ) \nC1886_=_C1889( C1886 C1889 ) C1886_=_C1890( C1886 C1890 ) C1886_=_C1892( C1886 C1892 ) C1886_=_C1895( C1886 C1895 ) C1886_=_C2190( C1886 C2190 ) C1886_=_C2451( C1886 C2451 ) \nC1886_=_C2718( C1886 C2718 ) C1886_=_C3073( C1886 C3073 ) C1886_=_C3135( C1886 C3135 ) C1886_=_C3240( C1886 C3240 ) C1886_=_C3241( C1886 C3241 ) C1886_=_C3242( C1886 C3242 ) \nC1886_=_C3243( C1886 C3243 ) C1886_=_C3244( C1886 C3244 ) C1886_=_C3245( C1886 C3245 ) C1886_=_C3246( C1886 C3246 ) C1886_=_C3247( C1886 C3247 ) C1886_=_C3248( C1886 C3248 ) \nC1886_=_C3250( C1886 C3250 ) C1887_=_C1888( C1887 C1888 ) C1887_=_C1889( C1887 C1889 ) C1887_=_C1890( C1887 C1890 ) C1887_=_C1892( C1887 C1892 ) C1887_=_C1895( C1887 C1895 ) \nC1887_=_C2067( C1887 C2067 ) C1887_=_C3666( C1887 C3666 ) C1887_=_C3668( C1887 C3668 ) C1887_=_C3670( C1887 C3670 ) C1888_=_C1889( C1888 C1889 ) C1888_=_C1890( C1888 C1890 ) \nC1888_=_C1892( C1888 C1892 ) C1888_=_C1895( C1888 C1895 ) C1889_=_C1890( C1889 C1890 ) C1889_=_C1892( C1889 C1892 ) C1889_=_C1895( C1889 C1895 ) C1889_=_C1929( C1889 C1929 ) \nC1889_=_C2173( C1889 C2173 ) C1889_=_C2605( C1889 C2605 ) C1889_=_C3245( C1889 C3245 ) C1889_=_C3810( C1889 C3810 ) C1889_=_C3813( C1889 C3813 ) C1890_=_C1892( C1890 C1892 ) \nC1890_=_C1895( C1890 C1895 ) C1890_=_C3782( C1890 C3782 ) C1890_=_C3837( C1890 C3837 ) C1892_=_C1895( C1892 C1895 ) C1892_=_C3247( C1892 C3247 ) C1895_=_C2940( C1895 C2940 ) \nC1895_=_C3184( C1895 C3184 ) C1914_=_C1915( C1914 C1915 ) C1914_=_C1916( C1914 C1916 ) C1914_=_C1918( C1914 C1918 ) C1914_=_C1919( C1914 C1919 ) C1914_=_C1920( C1914 C1920 ) \nC1914_=_C1921( C1914 C1921 ) C1914_=_C1922( C1914 C1922 ) C1914_=_C1923( C1914 C1923 ) C1914_=_C1924( C1914 C1924 ) C1914_=_C1925( C1914 C1925 ) C1914_=_C1926( C1914 C1926 ) \nC1914_=_C1927( C1914 C1927 ) C1914_=_C1929( C1914 C1929 ) C1914_=_C1930( C1914 C1930 ) C1914_=_C1931( C1914 C1931 ) C1914_=_C1932( C1914 C1932 ) C1914_=_C1933( C1914 C1933 ) \nC1914_=_C1934( C1914 C1934 ) C1914_=_C1935( C1914 C1935 ) C1914_=_C1936( C1914 C1936 ) C1914_=_C1937( C1914 C1937 ) C1914_=_C1938( C1914 C1938 ) C1914_=_C1939( C1914 C1939 ) \nC1914_=_C1944( C1914 C1944 ) C1914_=_C1958( C1914 C1958 ) C1915_=_C1916( C1915 C1916 ) C1915_=_C1918( C1915 C1918 ) C1915_=_C1919( C1915 C1919 ) C1915_=_C1920( C1915 C1920 ) \nC1915_=_C1921( C1915 C1921 ) C1915_=_C1922( C1915 C1922 ) C1915_=_C1923( C1915 C1923 ) C1915_=_C1924( C1915 C1924 ) C1915_=_C1925( C1915 C1925 ) C1915_=_C1926( C1915 C1926 ) \nC1915_=_C1927( C1915 C1927 ) C1915_=_C1929( C1915 C1929 ) C1915_=_C1930( C1915 C1930 ) C1915_=_C1931( C1915 C1931 ) C1915_=_C1932( C1915 C1932 ) C1915_=_C1933( C1915 C1933 ) \nC1915_=_C1934( C1915 C1934 ) C1915_=_C1935( C1915 C1935 ) C1915_=_C1936( C1915 C1936 ) C1915_=_C1937( C1915 C1937 ) C1915_=_C1938( C1915 C1938 ) C1915_=_C1939( C1915 C1939 ) \nC1915_=_C1984( C1915 C1984 ) C1915_=_C1995( C1915 C1995 ) C1916_=_C1918( C1916 C1918 ) C1916_=_C1919( C1916 C1919 ) C1916_=_C1920( C1916 C1920 ) C1916_=_C1921( C1916 C1921 ) \nC1916_=_C1922( C1916 C1922 ) C1916_=_C1923( C1916 C1923 ) C1916_=_C1924( C1916 C1924 ) C1916_=_C1925( C1916 C1925 ) C1916_=_C1926( C1916 C1926 ) C1916_=_C1927( C1916 C1927 ) \nC1916_=_C1929( C1916 C1929 ) C1916_=_C1930( C1916 C1930 ) C1916_=_C1931( C1916 C1931 ) C1916_=_C1932( C1916 C1932 ) C1916_=_C1933( C1916 C1933 ) C1916_=_C1934( C1916 C1934 ) \nC1916_=_C1935( C1916 C1935 ) C1916_=_C1936( C1916 C1936 ) C1916_=_C1937( C1916 C1937 ) C1916_=_C1938( C1916 C1938 ) C1916_=_C1939( C1916 C1939 ) C1916_=_C2161( C1916 C2161 ) \nC1916_=_C2162( C1916 C2162 ) C1916_=_C2164( C1916 C2164 ) C1916_=_C2165( C1916 C2165 ) C1916_=_C2166( C1916 C2166 ) C1916_=_C2167( C1916 C2167 ) C1916_=_C2168( C1916 C2168 ) \nC1916_=_C2169( C1916 C2169 ) C1916_=_C2170( C1916 C2170 ) C1916_=_C2171( C1916 C2171 ) C1916_=_C2172( C1916 C2172 ) C1916_=_C2173( C1916 C2173 ) C1916_=_C2174( C1916 C2174 ) \nC1916_=_C2175( C1916 C2175 ) C1916_=_C2177( C1916 C2177 ) C1916_=_C2178( C1916 C2178 ) C1916_=_C2180( C1916 C2180 ) C1916_=_C2181( C1916 C2181 ) C1916_=_C2182( C1916 C2182 ) \nC1916_=_C2183( C1916 C2183 ) C1918_=_C1919( C1918 C1919 ) C1918_=_C1920( C1918 C1920 ) C1918_=_C1921( C1918 C1921 ) C1918_=_C1922( C1918 C1922 ) C1918_=_C1923( C1918 C1923 ) \nC1918_=_C1924( C1918 C1924 ) C1918_=_C1925( C1918 C1925 ) C1918_=_C1926( C1918 C1926 ) C1918_=_C1927( C1918 C1927 ) C1918_=_C1929( C1918 C1929 ) C1918_=_C1930( C1918 C1930 ) \nC1918_=_C1931( C1918 C1931 ) C1918_=_C1932( C1918 C1932 ) C1918_=_C1933( C1918 C1933 ) C1918_=_C1934( C1918 C1934 ) C1918_=_C1935( C1918 C1935 ) C1918_=_C1936( C1918 C1936 ) \nC1918_=_C1937( C1918 C1937 ) C1918_=_C1938( C1918 C1938 ) C1918_=_C1939( C1918 C1939 ) C1918_=_C2282( C1918 C2282 ) C1918_=_C2597( C1918 C2597 ) C1918_=_C2598( C1918 C2598 ) \nC1918_=_C2599( C1918 C2599 ) C1918_=_C2600( C1918 C2600 ) C1918_=_C2601( C1918 C2601 ) C1918_=_C2602( C1918 C2602 ) C1918_=_C2603( C1918 C2603 ) C1918_=_C2604( C1918 C2604 ) \nC1918_=_C2605( C1918 C2605 ) C1918_=_C2606( C1918 C2606 ) C1918_=_C2608( C1918 C2608 ) C1918_=_C2609( C1918 C2609 ) C1918_=_C2610( C1918 C2610 ) C1918_=_C2612( C1918 C2612 ) \nC1918_=_C2613( C1918 C2613 ) C1918_=_C2614( C1918 C2614 ) C1918_=_C2615( C1918 C2615 ) C1919_=_C1920( C1919 C1920 ) C1919_=_C1921( C1919 C1921 ) C1919_=_C1922( C1919 C1922 ) \nC1919_=_C1923( C1919 C1923 ) C1919_=_C1924( C1919 C1924 ) C1919_=_C1925( C1919 C1925 ) C1919_=_C1926( C1919 C1926 ) C1919_=_C1927( C1919 C1927 ) C1919_=_C1929( C1919 C1929 ) \nC1919_=_C1930( C1919 C1930 ) C1919_=_C1931( C1919 C1931 ) C1919_=_C1932( C1919 C1932 ) C1919_=_C1933( C1919 C1933 ) C1919_=_C1934( C1919 C1934 ) C1919_=_C1935( C1919 C1935 ) \nC1919_=_C1936( C1919 C1936 ) C1919_=_C1937( C1919 C1937 ) C1919_=_C1938( C1919 C1938 ) C1919_=_C1939( C1919 C1939 ) C1919_=_C2164( C1919 C2164 ) C1919_=_C2597( C1919 C2597 ) \nC1919_=_C2674( C1919 C2674 ) C1919_=_C2681( C1919 C2681 ) C1919_=_C2684( C1919 C2684 ) C1920_=_C1921( C1920 C1921 ) C1920_=_C1922( C1920 C1922 ) C1920_=_C1923( C1920 C1923 ) \nC1920_=_C1924( C1920 C1924 ) C1920_=_C1925( C1920 C1925 ) C1920_=_C1926( C1920 C1926 ) C1920_=_C1927( C1920 C1927 ) C1920_=_C1929( C1920 C1929 ) C1920_=_C1930( C1920 C1930 ) \nC1920_=_C1931( C1920 C1931 ) C1920_=_C1932( C1920 C1932 ) C1920_=_C1933( C1920 C1933 ) C1920_=_C1934( C1920 C1934 ) C1920_=_C1935( C1920 C1935 ) C1920_=_C1936( C1920 C1936 ) \nC1920_=_C1937( C1920 C1937 ) C1920_=_C1938( C1920 C1938 ) C1920_=_C1939( C1920 C1939 ) C1920_=_C2165( C1920 C2165 ) C1920_=_C2598( C1920 C2598 ) C1920_=_C2739( C1920 C2739 ) \nC1920_=_C2743( C1920 C2743 ) C1921_=_C1922( C1921 C1922 ) C1921_=_C1923( C1921 C1923 ) C1921_=_C1924( C1921 C1924 ) C1921_=_C1925( C1921 C1925 ) C1921_=_C1926( C1921 C1926 ) \nC1921_=_C1927( C1921 C1927 ) C1921_=_C1929( C1921 C1929 ) C1921_=_C1930( C1921 C1930 ) C1921_=_C1931( C1921 C1931 ) C1921_=_C1932( C1921 C1932 ) C1921_=_C1933( C1921 C1933 ) \nC1921_=_C1934( C1921 C1934 ) C1921_=_C1935( C1921 C1935 ) C1921_=_C1936( C1921 C1936 ) C1921_=_C1937( C1921 C1937 ) C1921_=_C1938( C1921 C1938 ) C1921_=_C1939( C1921 C1939 ) \nC1922_=_C1923( C1922 C1923 ) C1922_=_C1924( C1922 C1924 ) C1922_=_C1925(</w:t>
      </w:r>
    </w:p>
    <w:p>
      <w:pPr>
        <w:pStyle w:val="PreformattedText"/>
        <w:bidi w:val="0"/>
        <w:spacing w:before="0" w:after="0"/>
        <w:jc w:val="left"/>
        <w:rPr/>
      </w:pPr>
      <w:r>
        <w:rPr/>
        <w:t xml:space="preserve"> </w:t>
      </w:r>
      <w:r>
        <w:rPr/>
        <w:t>C1922 C1925 ) C1922_=_C1926( C1922 C1926 ) C1922_=_C1927( C1922 C1927 ) C1922_=_C1929( C1922 C1929 ) \nC1922_=_C1930( C1922 C1930 ) C1922_=_C1931( C1922 C1931 ) C1922_=_C1932( C1922 C1932 ) C1922_=_C1933( C1922 C1933 ) C1922_=_C1934( C1922 C1934 ) C1922_=_C1935( C1922 C1935 ) \nC1922_=_C1936( C1922 C1936 ) C1922_=_C1937( C1922 C1937 ) C1922_=_C1938( C1922 C1938 ) C1922_=_C1939( C1922 C1939 ) C1922_=_C2289( C1922 C2289 ) C1922_=_C3326( C1922 C3326 ) \nC1923_=_C1924( C1923 C1924 ) C1923_=_C1925( C1923 C1925 ) C1923_=_C1926( C1923 C1926 ) C1923_=_C1927( C1923 C1927 ) C1923_=_C1929( C1923 C1929 ) C1923_=_C1930( C1923 C1930 ) \nC1923_=_C1931( C1923 C1931 ) C1923_=_C1932( C1923 C1932 ) C1923_=_C1933( C1923 C1933 ) C1923_=_C1934( C1923 C1934 ) C1923_=_C1935( C1923 C1935 ) C1923_=_C1936( C1923 C1936 ) \nC1923_=_C1937( C1923 C1937 ) C1923_=_C1938( C1923 C1938 ) C1923_=_C1939( C1923 C1939 ) C1923_=_C2290( C1923 C2290 ) C1923_=_C3441( C1923 C3441 ) C1924_=_C1925( C1924 C1925 ) \nC1924_=_C1926( C1924 C1926 ) C1924_=_C1927( C1924 C1927 ) C1924_=_C1929( C1924 C1929 ) C1924_=_C1930( C1924 C1930 ) C1924_=_C1931( C1924 C1931 ) C1924_=_C1932( C1924 C1932 ) \nC1924_=_C1933( C1924 C1933 ) C1924_=_C1934( C1924 C1934 ) C1924_=_C1935( C1924 C1935 ) C1924_=_C1936( C1924 C1936 ) C1924_=_C1937( C1924 C1937 ) C1924_=_C1938( C1924 C1938 ) \nC1924_=_C1939( C1924 C1939 ) C1924_=_C2168( C1924 C2168 ) C1924_=_C2601( C1924 C2601 ) C1924_=_C3455( C1924 C3455 ) C1924_=_C3458( C1924 C3458 ) C1925_=_C1926( C1925 C1926 ) \nC1925_=_C1927( C1925 C1927 ) C1925_=_C1929( C1925 C1929 ) C1925_=_C1930( C1925 C1930 ) C1925_=_C1931( C1925 C1931 ) C1925_=_C1932( C1925 C1932 ) C1925_=_C1933( C1925 C1933 ) \nC1925_=_C1934( C1925 C1934 ) C1925_=_C1935( C1925 C1935 ) C1925_=_C1936( C1925 C1936 ) C1925_=_C1937( C1925 C1937 ) C1925_=_C1938( C1925 C1938 ) C1925_=_C1939( C1925 C1939 ) \nC1925_=_C2172( C1925 C2172 ) C1925_=_C2295( C1925 C2295 ) C1925_=_C3634( C1925 C3634 ) C1926_=_C1927( C1926 C1927 ) C1926_=_C1929( C1926 C1929 ) C1926_=_C1930( C1926 C1930 ) \nC1926_=_C1931( C1926 C1931 ) C1926_=_C1932( C1926 C1932 ) C1926_=_C1933( C1926 C1933 ) C1926_=_C1934( C1926 C1934 ) C1926_=_C1935( C1926 C1935 ) C1926_=_C1936( C1926 C1936 ) \nC1926_=_C1937( C1926 C1937 ) C1926_=_C1938( C1926 C1938 ) C1926_=_C1939( C1926 C1939 ) C1927_=_C1929( C1927 C1929 ) C1927_=_C1930( C1927 C1930 ) C1927_=_C1931( C1927 C1931 ) \nC1927_=_C1932( C1927 C1932 ) C1927_=_C1933( C1927 C1933 ) C1927_=_C1934( C1927 C1934 ) C1927_=_C1935( C1927 C1935 ) C1927_=_C1936( C1927 C1936 ) C1927_=_C1937( C1927 C1937 ) \nC1927_=_C1938( C1927 C1938 ) C1927_=_C1939( C1927 C1939 ) C1929_=_C1930( C1929 C1930 ) C1929_=_C1931( C1929 C1931 ) C1929_=_C1932( C1929 C1932 ) C1929_=_C1933( C1929 C1933 ) \nC1929_=_C1934( C1929 C1934 ) C1929_=_C1935( C1929 C1935 ) C1929_=_C1936( C1929 C1936 ) C1929_=_C1937( C1929 C1937 ) C1929_=_C1938( C1929 C1938 ) C1929_=_C1939( C1929 C1939 ) \nC1929_=_C2173( C1929 C2173 ) C1929_=_C2605( C1929 C2605 ) C1929_=_C3245( C1929 C3245 ) C1929_=_C3810( C1929 C3810 ) C1929_=_C3813( C1929 C3813 ) C1930_=_C1931( C1930 C1931 ) \nC1930_=_C1932( C1930 C1932 ) C1930_=_C1933( C1930 C1933 ) C1930_=_C1934( C1930 C1934 ) C1930_=_C1935( C1930 C1935 ) C1930_=_C1936( C1930 C1936 ) C1930_=_C1937( C1930 C1937 ) \nC1930_=_C1938( C1930 C1938 ) C1930_=_C1939( C1930 C1939 ) C1930_=_C2174( C1930 C2174 ) C1930_=_C2297( C1930 C2297 ) C1930_=_C3781( C1930 C3781 ) C1931_=_C1932( C1931 C1932 ) \nC1931_=_C1933( C1931 C1933 ) C1931_=_C1934( C1931 C1934 ) C1931_=_C1935( C1931 C1935 ) C1931_=_C1936( C1931 C1936 ) C1931_=_C1937( C1931 C1937 ) C1931_=_C1938( C1931 C1938 ) \nC1931_=_C1939( C1931 C1939 ) C1932_=_C1933( C1932 C1933 ) C1932_=_C1934( C1932 C1934 ) C1932_=_C1935( C1932 C1935 ) C1932_=_C1936( C1932 C1936 ) C1932_=_C1937( C1932 C1937 ) \nC1932_=_C1938( C1932 C1938 ) C1932_=_C1939( C1932 C1939 ) C1932_=_C2315( C1932 C2315 ) C1932_=_C2459( C1932 C2459 ) C1932_=_C2681( C1932 C2681 ) C1932_=_C2739( C1932 C2739 ) \nC1932_=_C2815( C1932 C2815 ) C1932_=_C2878( C1932 C2878 ) C1932_=_C3394( C1932 C3394 ) C1932_=_C3455( C1932 C3455 ) C1932_=_C3468( C1932 C3468 ) C1932_=_C3666( C1932 C3666 ) \nC1932_=_C3752( C1932 C3752 ) C1932_=_C3810( C1932 C3810 ) C1932_=_C3950( C1932 C3950 ) C1932_=_C3966( C1932 C3966 ) C1932_=_C3967( C1932 C3967 ) C1932_=_C3969( C1932 C3969 ) \nC1933_=_C1934( C1933 C1934 ) C1933_=_C1935( C1933 C1935 ) C1933_=_C1936( C1933 C1936 ) C1933_=_C1937( C1933 C1937 ) C1933_=_C1938( C1933 C1938 ) C1933_=_C1939( C1933 C1939 ) \nC1933_=_C2177( C1933 C2177 ) C1933_=_C2608( C1933 C2608 ) C1933_=_C3967( C1933 C3967 ) C1933_=_C4005( C1933 C4005 ) C1934_=_C1935( C1934 C1935 ) C1934_=_C1936( C1934 C1936 ) \nC1934_=_C1937( C1934 C1937 ) C1934_=_C1938( C1934 C1938 ) C1934_=_C1939( C1934 C1939 ) C1934_=_C2299( C1934 C2299 ) C1934_=_C3315( C1934 C3315 ) C1934_=_C3786( C1934 C3786 ) \nC1934_=_C4047( C1934 C4047 ) C1935_=_C1936( C1935 C1936 ) C1935_=_C1937( C1935 C1937 ) C1935_=_C1938( C1935 C1938 ) C1935_=_C1939( C1935 C1939 ) C1935_=_C2031( C1935 C2031 ) \nC1935_=_C2318( C1935 C2318 ) C1935_=_C2647( C1935 C2647 ) C1935_=_C2684( C1935 C2684 ) C1935_=_C2743( C1935 C2743 ) C1935_=_C2818( C1935 C2818 ) C1935_=_C3235( C1935 C3235 ) \nC1935_=_C3307( C1935 C3307 ) C1935_=_C3356( C1935 C3356 ) C1935_=_C3458( C1935 C3458 ) C1935_=_C3581( C1935 C3581 ) C1935_=_C3668( C1935 C3668 ) C1935_=_C3813( C1935 C3813 ) \nC1935_=_C3942( C1935 C3942 ) C1935_=_C4005( C1935 C4005 ) C1935_=_C4052( C1935 C4052 ) C1936_=_C1937( C1936 C1937 ) C1936_=_C1938( C1936 C1938 ) C1936_=_C1939( C1936 C1939 ) \nC1936_=_C2180( C1936 C2180 ) C1936_=_C2612( C1936 C2612 ) C1936_=_C3969( C1936 C3969 ) C1936_=_C4052( C1936 C4052 ) C1937_=_C1938( C1937 C1938 ) C1937_=_C1939( C1937 C1939 ) \nC1937_=_C2613( C1937 C2613 ) C1937_=_C3182( C1937 C3182 ) C1938_=_C1939( C1938 C1939 ) C1944_=_C1958( C1944 C1958 ) C1944_=_C1984( C1944 C1984 ) C1944_=_C2162( C1944 C2162 ) \nC1944_=_C2282( C1944 C2282 ) C1944_=_C2283( C1944 C2283 ) C1944_=_C2285( C1944 C2285 ) C1944_=_C2289( C1944 C2289 ) C1944_=_C2290( C1944 C2290 ) C1944_=_C2291( C1944 C2291 ) \nC1944_=_C2292( C1944 C2292 ) C1944_=_C2293( C1944 C2293 ) C1944_=_C2294( C1944 C2294 ) C1944_=_C2295( C1944 C2295 ) C1944_=_C2297( C1944 C2297 ) C1944_=_C2298( C1944 C2298 ) \nC1944_=_C2299( C1944 C2299 ) C1944_=_C2301( C1944 C2301 ) C1944_=_C2302( C1944 C2302 ) C1958_=_C1995( C1958 C1995 ) C1958_=_C2069( C1958 C2069 ) C1958_=_C2128( C1958 C2128 ) \nC1958_=_C2472( C1958 C2472 ) C1958_=_C3326( C1958 C3326 ) C1958_=_C3441( C1958 C3441 ) C1958_=_C3515( C1958 C3515 ) C1958_=_C3546( C1958 C3546 ) C1958_=_C3554( C1958 C3554 ) \nC1958_=_C3615( C1958 C3615 ) C1958_=_C3634( C1958 C3634 ) C1958_=_C3765( C1958 C3765 ) C1958_=_C3781( C1958 C3781 ) C1958_=_C3782( C1958 C3782 ) C1958_=_C3783( C1958 C3783 ) \nC1958_=_C3784( C1958 C3784 ) C1958_=_C3785( C1958 C3785 ) C1958_=_C3786( C1958 C3786 ) C1958_=_C3787( C1958 C3787 ) C1984_=_C1995( C1984 C1995 ) C1984_=_C2162( C1984 C2162 ) \nC1984_=_C2282( C1984 C2282 ) C1984_=_C2283( C1984 C2283 ) C1984_=_C2285( C1984 C2285 ) C1984_=_C2289( C1984 C2289 ) C1984_=_C2290( C1984 C2290 ) C1984_=_C2291( C1984 C2291 ) \nC1984_=_C2292( C1984 C2292 ) C1984_=_C2293( C1984 C2293 ) C1984_=_C2294( C1984 C2294 ) C1984_=_C2295( C1984 C2295 ) C1984_=_C2297( C1984 C2297 ) C1984_=_C2298( C1984 C2298 ) \nC1984_=_C2299( C1984 C2299 ) C1984_=_C2301( C1984 C2301 ) C1984_=_C2302( C1984 C2302 ) C1995_=_C2069( C1995 C2069 ) C1995_=_C2128( C1995 C2128 ) C1995_=_C2472( C1995 C2472 ) \nC1995_=_C3326( C1995 C3326 ) C1995_=_C3441( C1995 C3441 ) C1995_=_C3515( C1995 C3515 ) C1995_=_C3546( C1995 C3546 ) C1995_=_C3554( C1995 C3554 ) C1995_=_C3615( C1995 C3615 ) \nC1995_=_C3634( C1995 C3634 ) C1995_=_C3765( C1995 C3765 ) C1995_=_C3781( C1995 C3781 ) C1995_=_C3782( C1995 C3782 ) C1995_=_C3783( C1995 C3783 ) C1995_=_C3784( C1995 C3784 ) \nC1995_=_C3785( C1995 C3785 ) C1995_=_C3786( C1995 C3786 ) C1995_=_C3787( C1995 C3787 ) C2031_=_C2318( C2031 C2318 ) C2031_=_C2647( C2031 C2647 ) C2031_=_C2684( C2031 C2684 ) \nC2031_=_C2743( C2031 C2743 ) C2031_=_C2818( C2031 C2818 ) C2031_=_C3235( C2031 C3235 ) C2031_=_C3307( C2031 C3307 ) C2031_=_C3356( C2031 C3356 ) C2031_=_C3458( C2031 C3458 ) \nC2031_=_C3581( C2031 C3581 ) C2031_=_C3668( C2031 C3668 ) C2031_=_C3813( C2031 C3813 ) C2031_=_C3942( C2031 C3942 ) C2031_=_C4005( C2031 C4005 ) C2031_=_C4052( C2031 C4052 ) \nC2058_=_C2059( C2058 C2059 ) C2058_=_C2060( C2058 C2060 ) C2058_=_C2061( C2058 C2061 ) C2058_=_C2062( C2058 C2062 ) C2058_=_C2063( C2058 C2063 ) C2058_=_C2064( C2058 C2064 ) \nC2058_=_C2065( C2058 C2065 ) C2058_=_C2066( C2058 C2066 ) C2058_=_C2067( C2058 C2067 ) C2058_=_C2068( C2058 C2068 ) C2058_=_C2069( C2058 C2069 ) C2058_=_C2070( C2058 C2070 ) \nC2058_=_C2072( C2058 C2072 ) C2058_=_C2073( C2058 C2073 ) C2058_=_C2076( C2058 C2076 ) C2058_=_C2315( C2058 C2315 ) C2058_=_C2318( C2058 C2318 ) C2058_=_C2319( C2058 C2319 ) \nC2059_=_C2060( C2059 C2060 ) C2059_=_C2061( C2059 C2061 ) C2059_=_C2062( C2059 C2062 ) C2059_=_C2063( C2059 C2063 ) C2059_=_C2064( C2059 C2064 ) C2059_=_C2065( C2059 C2065 ) \nC2059_=_C2066( C2059 C2066 ) C2059_=_C2067( C2059 C2067 ) C2059_=_C2068( C2059 C2068 ) C2059_=_C2069( C2059 C2069 ) C2059_=_C2070( C2059 C2070 ) C2059_=_C2072( C2059 C2072 ) \nC2059_=_C2073( C2059 C2073 ) C2059_=_C2076( C2059 C2076 ) C2059_=_C2451( C2059 C2451 ) C2059_=_C2459( C2059 C2459 ) C2060_=_C2061( C2060 C2061 ) C2060_=_C2062( C2060 C2062 ) \nC2060_=_C2063( C2060 C2063 ) C2060_=_C2064( C2060 C2064 ) C2060_=_C2065( C2060 C2065 ) C2060_=_C2066( C2060 C2066 ) C2060_=_C2067( C2060 C2067 ) C2060_=_C2068( C2060 C2068 ) \nC2060_=_C2069( C2060 C2069 ) C2060_=_C2070( C2060 C2070 ) C2060_=_C2072( C2060 C2072 ) C2060_=_C2073( C2060 C2073 ) C2060_=_C2076( C2060 C2076 ) C2060_=_C2815( C2060 C2815 ) \nC2060_=_C2818( C2060 C2818 ) C2060_=_C2820( C2060 C2820 ) C2061_=_C2062( C2061 C2062 ) C2061_=_C2063( C2061 C2063 ) C2061_=_C2064(</w:t>
      </w:r>
    </w:p>
    <w:p>
      <w:pPr>
        <w:pStyle w:val="PreformattedText"/>
        <w:bidi w:val="0"/>
        <w:spacing w:before="0" w:after="0"/>
        <w:jc w:val="left"/>
        <w:rPr/>
      </w:pPr>
      <w:r>
        <w:rPr/>
        <w:t xml:space="preserve"> </w:t>
      </w:r>
      <w:r>
        <w:rPr/>
        <w:t>C2061 C2064 ) C2061_=_C2065( C2061 C2065 ) \nC2061_=_C2066( C2061 C2066 ) C2061_=_C2067( C2061 C2067 ) C2061_=_C2068( C2061 C2068 ) C2061_=_C2069( C2061 C2069 ) C2061_=_C2070( C2061 C2070 ) C2061_=_C2072( C2061 C2072 ) \nC2061_=_C2073( C2061 C2073 ) C2061_=_C2076( C2061 C2076 ) C2061_=_C2878( C2061 C2878 ) C2062_=_C2063( C2062 C2063 ) C2062_=_C2064( C2062 C2064 ) C2062_=_C2065( C2062 C2065 ) \nC2062_=_C2066( C2062 C2066 ) C2062_=_C2067( C2062 C2067 ) C2062_=_C2068( C2062 C2068 ) C2062_=_C2069( C2062 C2069 ) C2062_=_C2070( C2062 C2070 ) C2062_=_C2072( C2062 C2072 ) \nC2062_=_C2073( C2062 C2073 ) C2062_=_C2076( C2062 C2076 ) C2062_=_C3172( C2062 C3172 ) C2062_=_C3241( C2062 C3241 ) C2062_=_C3394( C2062 C3394 ) C2063_=_C2064( C2063 C2064 ) \nC2063_=_C2065( C2063 C2065 ) C2063_=_C2066( C2063 C2066 ) C2063_=_C2067( C2063 C2067 ) C2063_=_C2068( C2063 C2068 ) C2063_=_C2069( C2063 C2069 ) C2063_=_C2070( C2063 C2070 ) \nC2063_=_C2072( C2063 C2072 ) C2063_=_C2073( C2063 C2073 ) C2063_=_C2076( C2063 C2076 ) C2063_=_C2169( C2063 C2169 ) C2063_=_C2291( C2063 C2291 ) C2063_=_C2602( C2063 C2602 ) \nC2063_=_C3468( C2063 C3468 ) C2064_=_C2065( C2064 C2065 ) C2064_=_C2066( C2064 C2066 ) C2064_=_C2067( C2064 C2067 ) C2064_=_C2068( C2064 C2068 ) C2064_=_C2069( C2064 C2069 ) \nC2064_=_C2070( C2064 C2070 ) C2064_=_C2072( C2064 C2072 ) C2064_=_C2073( C2064 C2073 ) C2064_=_C2076( C2064 C2076 ) C2064_=_C3515( C2064 C3515 ) C2065_=_C2066( C2065 C2066 ) \nC2065_=_C2067( C2065 C2067 ) C2065_=_C2068( C2065 C2068 ) C2065_=_C2069( C2065 C2069 ) C2065_=_C2070( C2065 C2070 ) C2065_=_C2072( C2065 C2072 ) C2065_=_C2073( C2065 C2073 ) \nC2065_=_C2076( C2065 C2076 ) C2065_=_C3546( C2065 C3546 ) C2066_=_C2067( C2066 C2067 ) C2066_=_C2068( C2066 C2068 ) C2066_=_C2069( C2066 C2069 ) C2066_=_C2070( C2066 C2070 ) \nC2066_=_C2072( C2066 C2072 ) C2066_=_C2073( C2066 C2073 ) C2066_=_C2076( C2066 C2076 ) C2066_=_C2293( C2066 C2293 ) C2066_=_C2933( C2066 C2933 ) C2066_=_C3174( C2066 C3174 ) \nC2066_=_C3243( C2066 C3243 ) C2066_=_C3308( C2066 C3308 ) C2066_=_C3554( C2066 C3554 ) C2066_=_C3562( C2066 C3562 ) C2067_=_C2068( C2067 C2068 ) C2067_=_C2069( C2067 C2069 ) \nC2067_=_C2070( C2067 C2070 ) C2067_=_C2072( C2067 C2072 ) C2067_=_C2073( C2067 C2073 ) C2067_=_C2076( C2067 C2076 ) C2067_=_C3666( C2067 C3666 ) C2067_=_C3668( C2067 C3668 ) \nC2067_=_C3670( C2067 C3670 ) C2068_=_C2069( C2068 C2069 ) C2068_=_C2070( C2068 C2070 ) C2068_=_C2072( C2068 C2072 ) C2068_=_C2073( C2068 C2073 ) C2068_=_C2076( C2068 C2076 ) \nC2068_=_C3752( C2068 C3752 ) C2069_=_C2070( C2069 C2070 ) C2069_=_C2072( C2069 C2072 ) C2069_=_C2073( C2069 C2073 ) C2069_=_C2076( C2069 C2076 ) C2069_=_C2128( C2069 C2128 ) \nC2069_=_C2472( C2069 C2472 ) C2069_=_C3326( C2069 C3326 ) C2069_=_C3441( C2069 C3441 ) C2069_=_C3515( C2069 C3515 ) C2069_=_C3546( C2069 C3546 ) C2069_=_C3554( C2069 C3554 ) \nC2069_=_C3615( C2069 C3615 ) C2069_=_C3634( C2069 C3634 ) C2069_=_C3765( C2069 C3765 ) C2069_=_C3781( C2069 C3781 ) C2069_=_C3782( C2069 C3782 ) C2069_=_C3783( C2069 C3783 ) \nC2069_=_C3784( C2069 C3784 ) C2069_=_C3785( C2069 C3785 ) C2069_=_C3786( C2069 C3786 ) C2069_=_C3787( C2069 C3787 ) C2070_=_C2072( C2070 C2072 ) C2070_=_C2073( C2070 C2073 ) \nC2070_=_C2076( C2070 C2076 ) C2070_=_C3313( C2070 C3313 ) C2070_=_C3950( C2070 C3950 ) C2072_=_C2073( C2072 C2073 ) C2072_=_C2076( C2072 C2076 ) C2072_=_C3966( C2072 C3966 ) \nC2073_=_C2076( C2073 C2076 ) C2073_=_C3784( C2073 C3784 ) C2073_=_C4002( C2073 C4002 ) C2076_=_C3787( C2076 C3787 ) C2128_=_C2137( C2128 C2137 ) C2128_=_C2472( C2128 C2472 ) \nC2128_=_C3326( C2128 C3326 ) C2128_=_C3441( C2128 C3441 ) C2128_=_C3515( C2128 C3515 ) C2128_=_C3546( C2128 C3546 ) C2128_=_C3554( C2128 C3554 ) C2128_=_C3615( C2128 C3615 ) \nC2128_=_C3634( C2128 C3634 ) C2128_=_C3765( C2128 C3765 ) C2128_=_C3781( C2128 C3781 ) C2128_=_C3782( C2128 C3782 ) C2128_=_C3783( C2128 C3783 ) C2128_=_C3784( C2128 C3784 ) \nC2128_=_C3785( C2128 C3785 ) C2128_=_C3786( C2128 C3786 ) C2128_=_C3787( C2128 C3787 ) C2137_=_C2478( C2137 C2478 ) C2137_=_C3080( C2137 C3080 ) C2137_=_C3562( C2137 C3562 ) \nC2137_=_C3622( C2137 C3622 ) C2137_=_C3773( C2137 C3773 ) C2137_=_C3837( C2137 C3837 ) C2137_=_C3965( C2137 C3965 ) C2137_=_C4002( C2137 C4002 ) C2137_=_C4022( C2137 C4022 ) \nC2137_=_C4025( C2137 C4025 ) C2137_=_C4051( C2137 C4051 ) C2137_=_C4102( C2137 C4102 ) C2161_=_C2162( C2161 C2162 ) C2161_=_C2164( C2161 C2164 ) C2161_=_C2165( C2161 C2165 ) \nC2161_=_C2166( C2161 C2166 ) C2161_=_C2167( C2161 C2167 ) C2161_=_C2168( C2161 C2168 ) C2161_=_C2169( C2161 C2169 ) C2161_=_C2170( C2161 C2170 ) C2161_=_C2171( C2161 C2171 ) \nC2161_=_C2172( C2161 C2172 ) C2161_=_C2173( C2161 C2173 ) C2161_=_C2174( C2161 C2174 ) C2161_=_C2175( C2161 C2175 ) C2161_=_C2177( C2161 C2177 ) C2161_=_C2178( C2161 C2178 ) \nC2161_=_C2180( C2161 C2180 ) C2161_=_C2181( C2161 C2181 ) C2161_=_C2182( C2161 C2182 ) C2161_=_C2183( C2161 C2183 ) C2162_=_C2164( C2162 C2164 ) C2162_=_C2165( C2162 C2165 ) \nC2162_=_C2166( C2162 C2166 ) C2162_=_C2167( C2162 C2167 ) C2162_=_C2168( C2162 C2168 ) C2162_=_C2169( C2162 C2169 ) C2162_=_C2170( C2162 C2170 ) C2162_=_C2171( C2162 C2171 ) \nC2162_=_C2172( C2162 C2172 ) C2162_=_C2173( C2162 C2173 ) C2162_=_C2174( C2162 C2174 ) C2162_=_C2175( C2162 C2175 ) C2162_=_C2177( C2162 C2177 ) C2162_=_C2178( C2162 C2178 ) \nC2162_=_C2180( C2162 C2180 ) C2162_=_C2181( C2162 C2181 ) C2162_=_C2182( C2162 C2182 ) C2162_=_C2183( C2162 C2183 ) C2162_=_C2282( C2162 C2282 ) C2162_=_C2283( C2162 C2283 ) \nC2162_=_C2285( C2162 C2285 ) C2162_=_C2289( C2162 C2289 ) C2162_=_C2290( C2162 C2290 ) C2162_=_C2291( C2162 C2291 ) C2162_=_C2292( C2162 C2292 ) C2162_=_C2293( C2162 C2293 ) \nC2162_=_C2294( C2162 C2294 ) C2162_=_C2295( C2162 C2295 ) C2162_=_C2297( C2162 C2297 ) C2162_=_C2298( C2162 C2298 ) C2162_=_C2299( C2162 C2299 ) C2162_=_C2301( C2162 C2301 ) \nC2162_=_C2302( C2162 C2302 ) C2164_=_C2165( C2164 C2165 ) C2164_=_C2166( C2164 C2166 ) C2164_=_C2167( C2164 C2167 ) C2164_=_C2168( C2164 C2168 ) C2164_=_C2169( C2164 C2169 ) \nC2164_=_C2170( C2164 C2170 ) C2164_=_C2171( C2164 C2171 ) C2164_=_C2172( C2164 C2172 ) C2164_=_C2173( C2164 C2173 ) C2164_=_C2174( C2164 C2174 ) C2164_=_C2175( C2164 C2175 ) \nC2164_=_C2177( C2164 C2177 ) C2164_=_C2178( C2164 C2178 ) C2164_=_C2180( C2164 C2180 ) C2164_=_C2181( C2164 C2181 ) C2164_=_C2182( C2164 C2182 ) C2164_=_C2183( C2164 C2183 ) \nC2164_=_C2597( C2164 C2597 ) C2164_=_C2674( C2164 C2674 ) C2164_=_C2681( C2164 C2681 ) C2164_=_C2684( C2164 C2684 ) C2165_=_C2166( C2165 C2166 ) C2165_=_C2167( C2165 C2167 ) \nC2165_=_C2168( C2165 C2168 ) C2165_=_C2169( C2165 C2169 ) C2165_=_C2170( C2165 C2170 ) C2165_=_C2171( C2165 C2171 ) C2165_=_C2172( C2165 C2172 ) C2165_=_C2173( C2165 C2173 ) \nC2165_=_C2174( C2165 C2174 ) C2165_=_C2175( C2165 C2175 ) C2165_=_C2177( C2165 C2177 ) C2165_=_C2178( C2165 C2178 ) C2165_=_C2180( C2165 C2180 ) C2165_=_C2181( C2165 C2181 ) \nC2165_=_C2182( C2165 C2182 ) C2165_=_C2183( C2165 C2183 ) C2165_=_C2598( C2165 C2598 ) C2165_=_C2739( C2165 C2739 ) C2165_=_C2743( C2165 C2743 ) C2166_=_C2167( C2166 C2167 ) \nC2166_=_C2168( C2166 C2168 ) C2166_=_C2169( C2166 C2169 ) C2166_=_C2170( C2166 C2170 ) C2166_=_C2171( C2166 C2171 ) C2166_=_C2172( C2166 C2172 ) C2166_=_C2173( C2166 C2173 ) \nC2166_=_C2174( C2166 C2174 ) C2166_=_C2175( C2166 C2175 ) C2166_=_C2177( C2166 C2177 ) C2166_=_C2178( C2166 C2178 ) C2166_=_C2180( C2166 C2180 ) C2166_=_C2181( C2166 C2181 ) \nC2166_=_C2182( C2166 C2182 ) C2166_=_C2183( C2166 C2183 ) C2166_=_C2283( C2166 C2283 ) C2166_=_C2599( C2166 C2599 ) C2166_=_C2777( C2166 C2777 ) C2167_=_C2168( C2167 C2168 ) \nC2167_=_C2169( C2167 C2169 ) C2167_=_C2170( C2167 C2170 ) C2167_=_C2171( C2167 C2171 ) C2167_=_C2172( C2167 C2172 ) C2167_=_C2173( C2167 C2173 ) C2167_=_C2174( C2167 C2174 ) \nC2167_=_C2175( C2167 C2175 ) C2167_=_C2177( C2167 C2177 ) C2167_=_C2178( C2167 C2178 ) C2167_=_C2180( C2167 C2180 ) C2167_=_C2181( C2167 C2181 ) C2167_=_C2182( C2167 C2182 ) \nC2167_=_C2183( C2167 C2183 ) C2168_=_C2169( C2168 C2169 ) C2168_=_C2170( C2168 C2170 ) C2168_=_C2171( C2168 C2171 ) C2168_=_C2172( C2168 C2172 ) C2168_=_C2173( C2168 C2173 ) \nC2168_=_C2174( C2168 C2174 ) C2168_=_C2175( C2168 C2175 ) C2168_=_C2177( C2168 C2177 ) C2168_=_C2178( C2168 C2178 ) C2168_=_C2180( C2168 C2180 ) C2168_=_C2181( C2168 C2181 ) \nC2168_=_C2182( C2168 C2182 ) C2168_=_C2183( C2168 C2183 ) C2168_=_C2601( C2168 C2601 ) C2168_=_C3455( C2168 C3455 ) C2168_=_C3458( C2168 C3458 ) C2169_=_C2170( C2169 C2170 ) \nC2169_=_C2171( C2169 C2171 ) C2169_=_C2172( C2169 C2172 ) C2169_=_C2173( C2169 C2173 ) C2169_=_C2174( C2169 C2174 ) C2169_=_C2175( C2169 C2175 ) C2169_=_C2177( C2169 C2177 ) \nC2169_=_C2178( C2169 C2178 ) C2169_=_C2180( C2169 C2180 ) C2169_=_C2181( C2169 C2181 ) C2169_=_C2182( C2169 C2182 ) C2169_=_C2183( C2169 C2183 ) C2169_=_C2291( C2169 C2291 ) \nC2169_=_C2602( C2169 C2602 ) C2169_=_C3468( C2169 C3468 ) C2170_=_C2171( C2170 C2171 ) C2170_=_C2172( C2170 C2172 ) C2170_=_C2173( C2170 C2173 ) C2170_=_C2174( C2170 C2174 ) \nC2170_=_C2175( C2170 C2175 ) C2170_=_C2177( C2170 C2177 ) C2170_=_C2178( C2170 C2178 ) C2170_=_C2180( C2170 C2180 ) C2170_=_C2181( C2170 C2181 ) C2170_=_C2182( C2170 C2182 ) \nC2170_=_C2183( C2170 C2183 ) C2170_=_C2292( C2170 C2292 ) C2170_=_C2603( C2170 C2603 ) C2171_=_C2172( C2171 C2172 ) C2171_=_C2173( C2171 C2173 ) C2171_=_C2174( C2171 C2174 ) \nC2171_=_C2175( C2171 C2175 ) C2171_=_C2177( C2171 C2177 ) C2171_=_C2178( C2171 C2178 ) C2171_=_C2180( C2171 C2180 ) C2171_=_C2181( C2171 C2181 ) C2171_=_C2182( C2171 C2182 ) \nC2171_=_C2183( C2171 C2183 ) C2171_=_C2294( C2171 C2294 ) C2171_=_C2604( C2171 C2604 ) C2171_=_C3309( C2171 C3309 ) C2172_=_C2173( C2172 C2173 ) C2172_=_C2174( C2172 C2174 ) \nC2172_=_C2175( C2172 C2175 ) C2172_=_C2177( C2172 C2177 ) C2172_=_C2178( C2172 C2178 ) C2172_=_C2180( C2172 C2180 ) C2172_=_C2181( C2172 C2181 ) C2172_=_C2182( C2172 C2182 ) \nC2172_=_C2183(</w:t>
      </w:r>
    </w:p>
    <w:p>
      <w:pPr>
        <w:pStyle w:val="PreformattedText"/>
        <w:bidi w:val="0"/>
        <w:spacing w:before="0" w:after="0"/>
        <w:jc w:val="left"/>
        <w:rPr/>
      </w:pPr>
      <w:r>
        <w:rPr/>
        <w:t xml:space="preserve"> </w:t>
      </w:r>
      <w:r>
        <w:rPr/>
        <w:t>C2172 C2183 ) C2172_=_C2295( C2172 C2295 ) C2172_=_C3634( C2172 C3634 ) C2173_=_C2174( C2173 C2174 ) C2173_=_C2175( C2173 C2175 ) C2173_=_C2177( C2173 C2177 ) \nC2173_=_C2178( C2173 C2178 ) C2173_=_C2180( C2173 C2180 ) C2173_=_C2181( C2173 C2181 ) C2173_=_C2182( C2173 C2182 ) C2173_=_C2183( C2173 C2183 ) C2173_=_C2605( C2173 C2605 ) \nC2173_=_C3245( C2173 C3245 ) C2173_=_C3810( C2173 C3810 ) C2173_=_C3813( C2173 C3813 ) C2174_=_C2175( C2174 C2175 ) C2174_=_C2177( C2174 C2177 ) C2174_=_C2178( C2174 C2178 ) \nC2174_=_C2180( C2174 C2180 ) C2174_=_C2181( C2174 C2181 ) C2174_=_C2182( C2174 C2182 ) C2174_=_C2183( C2174 C2183 ) C2174_=_C2297( C2174 C2297 ) C2174_=_C3781( C2174 C3781 ) \nC2175_=_C2177( C2175 C2177 ) C2175_=_C2178( C2175 C2178 ) C2175_=_C2180( C2175 C2180 ) C2175_=_C2181( C2175 C2181 ) C2175_=_C2182( C2175 C2182 ) C2175_=_C2183( C2175 C2183 ) \nC2175_=_C3312( C2175 C3312 ) C2175_=_C3928( C2175 C3928 ) C2177_=_C2178( C2177 C2178 ) C2177_=_C2180( C2177 C2180 ) C2177_=_C2181( C2177 C2181 ) C2177_=_C2182( C2177 C2182 ) \nC2177_=_C2183( C2177 C2183 ) C2177_=_C2608( C2177 C2608 ) C2177_=_C3967( C2177 C3967 ) C2177_=_C4005( C2177 C4005 ) C2178_=_C2180( C2178 C2180 ) C2178_=_C2181( C2178 C2181 ) \nC2178_=_C2182( C2178 C2182 ) C2178_=_C2183( C2178 C2183 ) C2178_=_C2609( C2178 C2609 ) C2180_=_C2181( C2180 C2181 ) C2180_=_C2182( C2180 C2182 ) C2180_=_C2183( C2180 C2183 ) \nC2180_=_C2612( C2180 C2612 ) C2180_=_C3969( C2180 C3969 ) C2180_=_C4052( C2180 C4052 ) C2181_=_C2182( C2181 C2182 ) C2181_=_C2183( C2181 C2183 ) C2182_=_C2183( C2182 C2183 ) \nC2183_=_C2301( C2183 C2301 ) C2183_=_C2615( C2183 C2615 ) C2190_=_C2451( C2190 C2451 ) C2190_=_C2718( C2190 C2718 ) C2190_=_C3073( C2190 C3073 ) C2190_=_C3135( C2190 C3135 ) \nC2190_=_C3240( C2190 C3240 ) C2190_=_C3241( C2190 C3241 ) C2190_=_C3242( C2190 C3242 ) C2190_=_C3243( C2190 C3243 ) C2190_=_C3244( C2190 C3244 ) C2190_=_C3245( C2190 C3245 ) \nC2190_=_C3246( C2190 C3246 ) C2190_=_C3247( C2190 C3247 ) C2190_=_C3248( C2190 C3248 ) C2190_=_C3250( C2190 C3250 ) C2245_=_C2345( C2245 C2345 ) C2245_=_C2437( C2245 C2437 ) \nC2245_=_C2717( C2245 C2717 ) C2245_=_C3072( C2245 C3072 ) C2245_=_C3171( C2245 C3171 ) C2245_=_C3172( C2245 C3172 ) C2245_=_C3173( C2245 C3173 ) C2245_=_C3174( C2245 C3174 ) \nC2245_=_C3175( C2245 C3175 ) C2245_=_C3176( C2245 C3176 ) C2245_=_C3177( C2245 C3177 ) C2245_=_C3178( C2245 C3178 ) C2245_=_C3179( C2245 C3179 ) C2245_=_C3180( C2245 C3180 ) \nC2245_=_C3181( C2245 C3181 ) C2245_=_C3182( C2245 C3182 ) C2245_=_C3184( C2245 C3184 ) C2245_=_C3185( C2245 C3185 ) C2282_=_C2283( C2282 C2283 ) C2282_=_C2285( C2282 C2285 ) \nC2282_=_C2289( C2282 C2289 ) C2282_=_C2290( C2282 C2290 ) C2282_=_C2291( C2282 C2291 ) C2282_=_C2292( C2282 C2292 ) C2282_=_C2293( C2282 C2293 ) C2282_=_C2294( C2282 C2294 ) \nC2282_=_C2295( C2282 C2295 ) C2282_=_C2297( C2282 C2297 ) C2282_=_C2298( C2282 C2298 ) C2282_=_C2299( C2282 C2299 ) C2282_=_C2301( C2282 C2301 ) C2282_=_C2302( C2282 C2302 ) \nC2282_=_C2597( C2282 C2597 ) C2282_=_C2598( C2282 C2598 ) C2282_=_C2599( C2282 C2599 ) C2282_=_C2600( C2282 C2600 ) C2282_=_C2601( C2282 C2601 ) C2282_=_C2602( C2282 C2602 ) \nC2282_=_C2603( C2282 C2603 ) C2282_=_C2604( C2282 C2604 ) C2282_=_C2605( C2282 C2605 ) C2282_=_C2606( C2282 C2606 ) C2282_=_C2608( C2282 C2608 ) C2282_=_C2609( C2282 C2609 ) \nC2282_=_C2610( C2282 C2610 ) C2282_=_C2612( C2282 C2612 ) C2282_=_C2613( C2282 C2613 ) C2282_=_C2614( C2282 C2614 ) C2282_=_C2615( C2282 C2615 ) C2283_=_C2285( C2283 C2285 ) \nC2283_=_C2289( C2283 C2289 ) C2283_=_C2290( C2283 C2290 ) C2283_=_C2291( C2283 C2291 ) C2283_=_C2292( C2283 C2292 ) C2283_=_C2293( C2283 C2293 ) C2283_=_C2294( C2283 C2294 ) \nC2283_=_C2295( C2283 C2295 ) C2283_=_C2297( C2283 C2297 ) C2283_=_C2298( C2283 C2298 ) C2283_=_C2299( C2283 C2299 ) C2283_=_C2301( C2283 C2301 ) C2283_=_C2302( C2283 C2302 ) \nC2283_=_C2599( C2283 C2599 ) C2283_=_C2777( C2283 C2777 ) C2285_=_C2289( C2285 C2289 ) C2285_=_C2290( C2285 C2290 ) C2285_=_C2291( C2285 C2291 ) C2285_=_C2292( C2285 C2292 ) \nC2285_=_C2293( C2285 C2293 ) C2285_=_C2294( C2285 C2294 ) C2285_=_C2295( C2285 C2295 ) C2285_=_C2297( C2285 C2297 ) C2285_=_C2298( C2285 C2298 ) C2285_=_C2299( C2285 C2299 ) \nC2285_=_C2301( C2285 C2301 ) C2285_=_C2302( C2285 C2302 ) C2285_=_C2928( C2285 C2928 ) C2285_=_C3072( C2285 C3072 ) C2285_=_C3073( C2285 C3073 ) C2285_=_C3074( C2285 C3074 ) \nC2285_=_C3080( C2285 C3080 ) C2289_=_C2290( C2289 C2290 ) C2289_=_C2291( C2289 C2291 ) C2289_=_C2292( C2289 C2292 ) C2289_=_C2293( C2289 C2293 ) C2289_=_C2294( C2289 C2294 ) \nC2289_=_C2295( C2289 C2295 ) C2289_=_C2297( C2289 C2297 ) C2289_=_C2298( C2289 C2298 ) C2289_=_C2299( C2289 C2299 ) C2289_=_C2301( C2289 C2301 ) C2289_=_C2302( C2289 C2302 ) \nC2289_=_C3326( C2289 C3326 ) C2290_=_C2291( C2290 C2291 ) C2290_=_C2292( C2290 C2292 ) C2290_=_C2293( C2290 C2293 ) C2290_=_C2294( C2290 C2294 ) C2290_=_C2295( C2290 C2295 ) \nC2290_=_C2297( C2290 C2297 ) C2290_=_C2298( C2290 C2298 ) C2290_=_C2299( C2290 C2299 ) C2290_=_C2301( C2290 C2301 ) C2290_=_C2302( C2290 C2302 ) C2290_=_C3441( C2290 C3441 ) \nC2291_=_C2292( C2291 C2292 ) C2291_=_C2293( C2291 C2293 ) C2291_=_C2294( C2291 C2294 ) C2291_=_C2295( C2291 C2295 ) C2291_=_C2297( C2291 C2297 ) C2291_=_C2298( C2291 C2298 ) \nC2291_=_C2299( C2291 C2299 ) C2291_=_C2301( C2291 C2301 ) C2291_=_C2302( C2291 C2302 ) C2291_=_C2602( C2291 C2602 ) C2291_=_C3468( C2291 C3468 ) C2292_=_C2293( C2292 C2293 ) \nC2292_=_C2294( C2292 C2294 ) C2292_=_C2295( C2292 C2295 ) C2292_=_C2297( C2292 C2297 ) C2292_=_C2298( C2292 C2298 ) C2292_=_C2299( C2292 C2299 ) C2292_=_C2301( C2292 C2301 ) \nC2292_=_C2302( C2292 C2302 ) C2292_=_C2603( C2292 C2603 ) C2293_=_C2294( C2293 C2294 ) C2293_=_C2295( C2293 C2295 ) C2293_=_C2297( C2293 C2297 ) C2293_=_C2298( C2293 C2298 ) \nC2293_=_C2299( C2293 C2299 ) C2293_=_C2301( C2293 C2301 ) C2293_=_C2302( C2293 C2302 ) C2293_=_C2933( C2293 C2933 ) C2293_=_C3174( C2293 C3174 ) C2293_=_C3243( C2293 C3243 ) \nC2293_=_C3308( C2293 C3308 ) C2293_=_C3554( C2293 C3554 ) C2293_=_C3562( C2293 C3562 ) C2294_=_C2295( C2294 C2295 ) C2294_=_C2297( C2294 C2297 ) C2294_=_C2298( C2294 C2298 ) \nC2294_=_C2299( C2294 C2299 ) C2294_=_C2301( C2294 C2301 ) C2294_=_C2302( C2294 C2302 ) C2294_=_C2604( C2294 C2604 ) C2294_=_C3309( C2294 C3309 ) C2295_=_C2297( C2295 C2297 ) \nC2295_=_C2298( C2295 C2298 ) C2295_=_C2299( C2295 C2299 ) C2295_=_C2301( C2295 C2301 ) C2295_=_C2302( C2295 C2302 ) C2295_=_C3634( C2295 C3634 ) C2297_=_C2298( C2297 C2298 ) \nC2297_=_C2299( C2297 C2299 ) C2297_=_C2301( C2297 C2301 ) C2297_=_C2302( C2297 C2302 ) C2297_=_C3781( C2297 C3781 ) C2298_=_C2299( C2298 C2299 ) C2298_=_C2301( C2298 C2301 ) \nC2298_=_C2302( C2298 C2302 ) C2298_=_C2936( C2298 C2936 ) C2298_=_C3180( C2298 C3180 ) C2298_=_C3248( C2298 C3248 ) C2298_=_C3314( C2298 C3314 ) C2298_=_C4022( C2298 C4022 ) \nC2299_=_C2301( C2299 C2301 ) C2299_=_C2302( C2299 C2302 ) C2299_=_C3315( C2299 C3315 ) C2299_=_C3786( C2299 C3786 ) C2299_=_C4047( C2299 C4047 ) C2301_=_C2302( C2301 C2302 ) \nC2301_=_C2615( C2301 C2615 ) C2302_=_C2941( C2302 C2941 ) C2302_=_C3185( C2302 C3185 ) C2302_=_C3250( C2302 C3250 ) C2302_=_C3320( C2302 C3320 ) C2302_=_C4102( C2302 C4102 ) \nC2315_=_C2318( C2315 C2318 ) C2315_=_C2319( C2315 C2319 ) C2315_=_C2459( C2315 C2459 ) C2315_=_C2681( C2315 C2681 ) C2315_=_C2739( C2315 C2739 ) C2315_=_C2815( C2315 C2815 ) \nC2315_=_C2878( C2315 C2878 ) C2315_=_C3394( C2315 C3394 ) C2315_=_C3455( C2315 C3455 ) C2315_=_C3468( C2315 C3468 ) C2315_=_C3666( C2315 C3666 ) C2315_=_C3752( C2315 C3752 ) \nC2315_=_C3810( C2315 C3810 ) C2315_=_C3950( C2315 C3950 ) C2315_=_C3966( C2315 C3966 ) C2315_=_C3967( C2315 C3967 ) C2315_=_C3969( C2315 C3969 ) C2318_=_C2319( C2318 C2319 ) \nC2318_=_C2647( C2318 C2647 ) C2318_=_C2684( C2318 C2684 ) C2318_=_C2743( C2318 C2743 ) C2318_=_C2818( C2318 C2818 ) C2318_=_C3235( C2318 C3235 ) C2318_=_C3307( C2318 C3307 ) \nC2318_=_C3356( C2318 C3356 ) C2318_=_C3458( C2318 C3458 ) C2318_=_C3581( C2318 C3581 ) C2318_=_C3668( C2318 C3668 ) C2318_=_C3813( C2318 C3813 ) C2318_=_C3942( C2318 C3942 ) \nC2318_=_C4005( C2318 C4005 ) C2318_=_C4052( C2318 C4052 ) C2319_=_C2408( C2319 C2408 ) C2319_=_C2444( C2319 C2444 ) C2319_=_C2712( C2319 C2712 ) C2319_=_C2820( C2319 C2820 ) \nC2319_=_C3293( C2319 C3293 ) C2319_=_C3316( C2319 C3316 ) C2319_=_C3648( C2319 C3648 ) C2319_=_C3670( C2319 C3670 ) C2319_=_C3830( C2319 C3830 ) C2319_=_C3928( C2319 C3928 ) \nC2319_=_C3937( C2319 C3937 ) C2319_=_C4047( C2319 C4047 ) C2319_=_C4074( C2319 C4074 ) C2319_=_C4075( C2319 C4075 ) C2327_=_C2674( C2327 C2674 ) C2327_=_C2702( C2327 C2702 ) \nC2327_=_C2984( C2327 C2984 ) C2327_=_C3074( C2327 C3074 ) C2327_=_C3280( C2327 C3280 ) C2327_=_C3308( C2327 C3308 ) C2327_=_C3309( C2327 C3309 ) C2327_=_C3310( C2327 C3310 ) \nC2327_=_C3311( C2327 C3311 ) C2327_=_C3312( C2327 C3312 ) C2327_=_C3313( C2327 C3313 ) C2327_=_C3314( C2327 C3314 ) C2327_=_C3315( C2327 C3315 ) C2327_=_C3316( C2327 C3316 ) \nC2327_=_C3317( C2327 C3317 ) C2327_=_C3318( C2327 C3318 ) C2327_=_C3320( C2327 C3320 ) C2345_=_C2437( C2345 C2437 ) C2345_=_C2717( C2345 C2717 ) C2345_=_C3072( C2345 C3072 ) \nC2345_=_C3171( C2345 C3171 ) C2345_=_C3172( C2345 C3172 ) C2345_=_C3173( C2345 C3173 ) C2345_=_C3174( C2345 C3174 ) C2345_=_C3175( C2345 C3175 ) C2345_=_C3176( C2345 C3176 ) \nC2345_=_C3177( C2345 C3177 ) C2345_=_C3178( C2345 C3178 ) C2345_=_C3179( C2345 C3179 ) C2345_=_C3180( C2345 C3180 ) C2345_=_C3181( C2345 C3181 ) C2345_=_C3182( C2345 C3182 ) \nC2345_=_C3184( C2345 C3184 ) C2345_=_C3185( C2345 C3185 ) C2408_=_C2444( C2408 C2444 ) C2408_=_C2712( C2408 C2712 ) C2408_=_C2820( C2408 C2820 ) C2408_=_C3293( C2408 C3293 ) \nC2408_=_C3316( C2408 C3316 ) C2408_=_C3648( C2408 C3648 ) C2408_=_C3670( C2408 C3670 ) C2408_=_C3830( C2408 C3830 ) C2408_=_C3928( C2408 C3928 ) C2408_=_C3937( C2408 C3937 ) \nC2408_=_C4047( C2408 C4047 ) C2408_=_C4074( C2408 C4074 ) C2408_=_C4075(</w:t>
      </w:r>
    </w:p>
    <w:p>
      <w:pPr>
        <w:pStyle w:val="PreformattedText"/>
        <w:bidi w:val="0"/>
        <w:spacing w:before="0" w:after="0"/>
        <w:jc w:val="left"/>
        <w:rPr/>
      </w:pPr>
      <w:r>
        <w:rPr/>
        <w:t xml:space="preserve"> </w:t>
      </w:r>
      <w:r>
        <w:rPr/>
        <w:t>C2408 C4075 ) C2437_=_C2444( C2437 C2444 ) C2437_=_C2717( C2437 C2717 ) C2437_=_C3072( C2437 C3072 ) \nC2437_=_C3171( C2437 C3171 ) C2437_=_C3172( C2437 C3172 ) C2437_=_C3173( C2437 C3173 ) C2437_=_C3174( C2437 C3174 ) C2437_=_C3175( C2437 C3175 ) C2437_=_C3176( C2437 C3176 ) \nC2437_=_C3177( C2437 C3177 ) C2437_=_C3178( C2437 C3178 ) C2437_=_C3179( C2437 C3179 ) C2437_=_C3180( C2437 C3180 ) C2437_=_C3181( C2437 C3181 ) C2437_=_C3182( C2437 C3182 ) \nC2437_=_C3184( C2437 C3184 ) C2437_=_C3185( C2437 C3185 ) C2444_=_C2712( C2444 C2712 ) C2444_=_C2820( C2444 C2820 ) C2444_=_C3293( C2444 C3293 ) C2444_=_C3316( C2444 C3316 ) \nC2444_=_C3648( C2444 C3648 ) C2444_=_C3670( C2444 C3670 ) C2444_=_C3830( C2444 C3830 ) C2444_=_C3928( C2444 C3928 ) C2444_=_C3937( C2444 C3937 ) C2444_=_C4047( C2444 C4047 ) \nC2444_=_C4074( C2444 C4074 ) C2444_=_C4075( C2444 C4075 ) C2451_=_C2459( C2451 C2459 ) C2451_=_C2718( C2451 C2718 ) C2451_=_C3073( C2451 C3073 ) C2451_=_C3135( C2451 C3135 ) \nC2451_=_C3240( C2451 C3240 ) C2451_=_C3241( C2451 C3241 ) C2451_=_C3242( C2451 C3242 ) C2451_=_C3243( C2451 C3243 ) C2451_=_C3244( C2451 C3244 ) C2451_=_C3245( C2451 C3245 ) \nC2451_=_C3246( C2451 C3246 ) C2451_=_C3247( C2451 C3247 ) C2451_=_C3248( C2451 C3248 ) C2451_=_C3250( C2451 C3250 ) C2459_=_C2681( C2459 C2681 ) C2459_=_C2739( C2459 C2739 ) \nC2459_=_C2815( C2459 C2815 ) C2459_=_C2878( C2459 C2878 ) C2459_=_C3394( C2459 C3394 ) C2459_=_C3455( C2459 C3455 ) C2459_=_C3468( C2459 C3468 ) C2459_=_C3666( C2459 C3666 ) \nC2459_=_C3752( C2459 C3752 ) C2459_=_C3810( C2459 C3810 ) C2459_=_C3950( C2459 C3950 ) C2459_=_C3966( C2459 C3966 ) C2459_=_C3967( C2459 C3967 ) C2459_=_C3969( C2459 C3969 ) \nC2472_=_C2478( C2472 C2478 ) C2472_=_C3326( C2472 C3326 ) C2472_=_C3441( C2472 C3441 ) C2472_=_C3515( C2472 C3515 ) C2472_=_C3546( C2472 C3546 ) C2472_=_C3554( C2472 C3554 ) \nC2472_=_C3615( C2472 C3615 ) C2472_=_C3634( C2472 C3634 ) C2472_=_C3765( C2472 C3765 ) C2472_=_C3781( C2472 C3781 ) C2472_=_C3782( C2472 C3782 ) C2472_=_C3783( C2472 C3783 ) \nC2472_=_C3784( C2472 C3784 ) C2472_=_C3785( C2472 C3785 ) C2472_=_C3786( C2472 C3786 ) C2472_=_C3787( C2472 C3787 ) C2478_=_C3080( C2478 C3080 ) C2478_=_C3562( C2478 C3562 ) \nC2478_=_C3622( C2478 C3622 ) C2478_=_C3773( C2478 C3773 ) C2478_=_C3837( C2478 C3837 ) C2478_=_C3965( C2478 C3965 ) C2478_=_C4002( C2478 C4002 ) C2478_=_C4022( C2478 C4022 ) \nC2478_=_C4025( C2478 C4025 ) C2478_=_C4051( C2478 C4051 ) C2478_=_C4102( C2478 C4102 ) C2597_=_C2598( C2597 C2598 ) C2597_=_C2599( C2597 C2599 ) C2597_=_C2600( C2597 C2600 ) \nC2597_=_C2601( C2597 C2601 ) C2597_=_C2602( C2597 C2602 ) C2597_=_C2603( C2597 C2603 ) C2597_=_C2604( C2597 C2604 ) C2597_=_C2605( C2597 C2605 ) C2597_=_C2606( C2597 C2606 ) \nC2597_=_C2608( C2597 C2608 ) C2597_=_C2609( C2597 C2609 ) C2597_=_C2610( C2597 C2610 ) C2597_=_C2612( C2597 C2612 ) C2597_=_C2613( C2597 C2613 ) C2597_=_C2614( C2597 C2614 ) \nC2597_=_C2615( C2597 C2615 ) C2597_=_C2674( C2597 C2674 ) C2597_=_C2681( C2597 C2681 ) C2597_=_C2684( C2597 C2684 ) C2598_=_C2599( C2598 C2599 ) C2598_=_C2600( C2598 C2600 ) \nC2598_=_C2601( C2598 C2601 ) C2598_=_C2602( C2598 C2602 ) C2598_=_C2603( C2598 C2603 ) C2598_=_C2604( C2598 C2604 ) C2598_=_C2605( C2598 C2605 ) C2598_=_C2606( C2598 C2606 ) \nC2598_=_C2608( C2598 C2608 ) C2598_=_C2609( C2598 C2609 ) C2598_=_C2610( C2598 C2610 ) C2598_=_C2612( C2598 C2612 ) C2598_=_C2613( C2598 C2613 ) C2598_=_C2614( C2598 C2614 ) \nC2598_=_C2615( C2598 C2615 ) C2598_=_C2739( C2598 C2739 ) C2598_=_C2743( C2598 C2743 ) C2599_=_C2600( C2599 C2600 ) C2599_=_C2601( C2599 C2601 ) C2599_=_C2602( C2599 C2602 ) \nC2599_=_C2603( C2599 C2603 ) C2599_=_C2604( C2599 C2604 ) C2599_=_C2605( C2599 C2605 ) C2599_=_C2606( C2599 C2606 ) C2599_=_C2608( C2599 C2608 ) C2599_=_C2609( C2599 C2609 ) \nC2599_=_C2610( C2599 C2610 ) C2599_=_C2612( C2599 C2612 ) C2599_=_C2613( C2599 C2613 ) C2599_=_C2614( C2599 C2614 ) C2599_=_C2615( C2599 C2615 ) C2599_=_C2777( C2599 C2777 ) \nC2600_=_C2601( C2600 C2601 ) C2600_=_C2602( C2600 C2602 ) C2600_=_C2603( C2600 C2603 ) C2600_=_C2604( C2600 C2604 ) C2600_=_C2605( C2600 C2605 ) C2600_=_C2606( C2600 C2606 ) \nC2600_=_C2608( C2600 C2608 ) C2600_=_C2609( C2600 C2609 ) C2600_=_C2610( C2600 C2610 ) C2600_=_C2612( C2600 C2612 ) C2600_=_C2613( C2600 C2613 ) C2600_=_C2614( C2600 C2614 ) \nC2600_=_C2615( C2600 C2615 ) C2601_=_C2602( C2601 C2602 ) C2601_=_C2603( C2601 C2603 ) C2601_=_C2604( C2601 C2604 ) C2601_=_C2605( C2601 C2605 ) C2601_=_C2606( C2601 C2606 ) \nC2601_=_C2608( C2601 C2608 ) C2601_=_C2609( C2601 C2609 ) C2601_=_C2610( C2601 C2610 ) C2601_=_C2612( C2601 C2612 ) C2601_=_C2613( C2601 C2613 ) C2601_=_C2614( C2601 C2614 ) \nC2601_=_C2615( C2601 C2615 ) C2601_=_C3455( C2601 C3455 ) C2601_=_C3458( C2601 C3458 ) C2602_=_C2603( C2602 C2603 ) C2602_=_C2604( C2602 C2604 ) C2602_=_C2605( C2602 C2605 ) \nC2602_=_C2606( C2602 C2606 ) C2602_=_C2608( C2602 C2608 ) C2602_=_C2609( C2602 C2609 ) C2602_=_C2610( C2602 C2610 ) C2602_=_C2612( C2602 C2612 ) C2602_=_C2613( C2602 C2613 ) \nC2602_=_C2614( C2602 C2614 ) C2602_=_C2615( C2602 C2615 ) C2602_=_C3468( C2602 C3468 ) C2603_=_C2604( C2603 C2604 ) C2603_=_C2605( C2603 C2605 ) C2603_=_C2606( C2603 C2606 ) \nC2603_=_C2608( C2603 C2608 ) C2603_=_C2609( C2603 C2609 ) C2603_=_C2610( C2603 C2610 ) C2603_=_C2612( C2603 C2612 ) C2603_=_C2613( C2603 C2613 ) C2603_=_C2614( C2603 C2614 ) \nC2603_=_C2615( C2603 C2615 ) C2604_=_C2605( C2604 C2605 ) C2604_=_C2606( C2604 C2606 ) C2604_=_C2608( C2604 C2608 ) C2604_=_C2609( C2604 C2609 ) C2604_=_C2610( C2604 C2610 ) \nC2604_=_C2612( C2604 C2612 ) C2604_=_C2613( C2604 C2613 ) C2604_=_C2614( C2604 C2614 ) C2604_=_C2615( C2604 C2615 ) C2604_=_C3309( C2604 C3309 ) C2605_=_C2606( C2605 C2606 ) \nC2605_=_C2608( C2605 C2608 ) C2605_=_C2609( C2605 C2609 ) C2605_=_C2610( C2605 C2610 ) C2605_=_C2612( C2605 C2612 ) C2605_=_C2613( C2605 C2613 ) C2605_=_C2614( C2605 C2614 ) \nC2605_=_C2615( C2605 C2615 ) C2605_=_C3245( C2605 C3245 ) C2605_=_C3810( C2605 C3810 ) C2605_=_C3813( C2605 C3813 ) C2606_=_C2608( C2606 C2608 ) C2606_=_C2609( C2606 C2609 ) \nC2606_=_C2610( C2606 C2610 ) C2606_=_C2612( C2606 C2612 ) C2606_=_C2613( C2606 C2613 ) C2606_=_C2614( C2606 C2614 ) C2606_=_C2615( C2606 C2615 ) C2608_=_C2609( C2608 C2609 ) \nC2608_=_C2610( C2608 C2610 ) C2608_=_C2612( C2608 C2612 ) C2608_=_C2613( C2608 C2613 ) C2608_=_C2614( C2608 C2614 ) C2608_=_C2615( C2608 C2615 ) C2608_=_C3967( C2608 C3967 ) \nC2608_=_C4005( C2608 C4005 ) C2609_=_C2610( C2609 C2610 ) C2609_=_C2612( C2609 C2612 ) C2609_=_C2613( C2609 C2613 ) C2609_=_C2614( C2609 C2614 ) C2609_=_C2615( C2609 C2615 ) \nC2610_=_C2612( C2610 C2612 ) C2610_=_C2613( C2610 C2613 ) C2610_=_C2614( C2610 C2614 ) C2610_=_C2615( C2610 C2615 ) C2612_=_C2613( C2612 C2613 ) C2612_=_C2614( C2612 C2614 ) \nC2612_=_C2615( C2612 C2615 ) C2612_=_C3969( C2612 C3969 ) C2612_=_C4052( C2612 C4052 ) C2613_=_C2614( C2613 C2614 ) C2613_=_C2615( C2613 C2615 ) C2613_=_C3182( C2613 C3182 ) \nC2614_=_C2615( C2614 C2615 ) C2647_=_C2684( C2647 C2684 ) C2647_=_C2743( C2647 C2743 ) C2647_=_C2818( C2647 C2818 ) C2647_=_C3235( C2647 C3235 ) C2647_=_C3307( C2647 C3307 ) \nC2647_=_C3356( C2647 C3356 ) C2647_=_C3458( C2647 C3458 ) C2647_=_C3581( C2647 C3581 ) C2647_=_C3668( C2647 C3668 ) C2647_=_C3813( C2647 C3813 ) C2647_=_C3942( C2647 C3942 ) \nC2647_=_C4005( C2647 C4005 ) C2647_=_C4052( C2647 C4052 ) C2674_=_C2681( C2674 C2681 ) C2674_=_C2684( C2674 C2684 ) C2674_=_C2702( C2674 C2702 ) C2674_=_C2984( C2674 C2984 ) \nC2674_=_C3074( C2674 C3074 ) C2674_=_C3280( C2674 C3280 ) C2674_=_C3308( C2674 C3308 ) C2674_=_C3309( C2674 C3309 ) C2674_=_C3310( C2674 C3310 ) C2674_=_C3311( C2674 C3311 ) \nC2674_=_C3312( C2674 C3312 ) C2674_=_C3313( C2674 C3313 ) C2674_=_C3314( C2674 C3314 ) C2674_=_C3315( C2674 C3315 ) C2674_=_C3316( C2674 C3316 ) C2674_=_C3317( C2674 C3317 ) \nC2674_=_C3318( C2674 C3318 ) C2674_=_C3320( C2674 C3320 ) C2681_=_C2684( C2681 C2684 ) C2681_=_C2739( C2681 C2739 ) C2681_=_C2815( C2681 C2815 ) C2681_=_C2878( C2681 C2878 ) \nC2681_=_C3394( C2681 C3394 ) C2681_=_C3455( C2681 C3455 ) C2681_=_C3468( C2681 C3468 ) C2681_=_C3666( C2681 C3666 ) C2681_=_C3752( C2681 C3752 ) C2681_=_C3810( C2681 C3810 ) \nC2681_=_C3950( C2681 C3950 ) C2681_=_C3966( C2681 C3966 ) C2681_=_C3967( C2681 C3967 ) C2681_=_C3969( C2681 C3969 ) C2684_=_C2743( C2684 C2743 ) C2684_=_C2818( C2684 C2818 ) \nC2684_=_C3235( C2684 C3235 ) C2684_=_C3307( C2684 C3307 ) C2684_=_C3356( C2684 C3356 ) C2684_=_C3458( C2684 C3458 ) C2684_=_C3581( C2684 C3581 ) C2684_=_C3668( C2684 C3668 ) \nC2684_=_C3813( C2684 C3813 ) C2684_=_C3942( C2684 C3942 ) C2684_=_C4005( C2684 C4005 ) C2684_=_C4052( C2684 C4052 ) C2698_=_C2702( C2698 C2702 ) C2698_=_C2712( C2698 C2712 ) \nC2698_=_C2777( C2698 C2777 ) C2698_=_C2927( C2698 C2927 ) C2698_=_C2928( C2698 C2928 ) C2698_=_C2929( C2698 C2929 ) C2698_=_C2933( C2698 C2933 ) C2698_=_C2934( C2698 C2934 ) \nC2698_=_C2935( C2698 C2935 ) C2698_=_C2936( C2698 C2936 ) C2698_=_C2937( C2698 C2937 ) C2698_=_C2938( C2698 C2938 ) C2698_=_C2940( C2698 C2940 ) C2698_=_C2941( C2698 C2941 ) \nC2702_=_C2712( C2702 C2712 ) C2702_=_C2984( C2702 C2984 ) C2702_=_C3074( C2702 C3074 ) C2702_=_C3280( C2702 C3280 ) C2702_=_C3308( C2702 C3308 ) C2702_=_C3309( C2702 C3309 ) \nC2702_=_C3310( C2702 C3310 ) C2702_=_C3311( C2702 C3311 ) C2702_=_C3312( C2702 C3312 ) C2702_=_C3313( C2702 C3313 ) C2702_=_C3314( C2702 C3314 ) C2702_=_C3315( C2702 C3315 ) \nC2702_=_C3316( C2702 C3316 ) C2702_=_C3317( C2702 C3317 ) C2702_=_C3318( C2702 C3318 ) C2702_=_C3320( C2702 C3320 ) C2712_=_C2820( C2712 C2820 ) C2712_=_C3293( C2712 C3293 ) \nC2712_=_C3316( C2712 C3316 ) C2712_=_C3648( C2712 C3648 ) C2712_=_C3670( C2712 C3670 ) C2712_=_C3830( C2712 C3830 ) C2712_=_C3928( C2712 C3928 ) C2712_=_C3937( C2712 C3937 ) \nC2712_=_C4047( C2712 C4047 ) C2712_=_C4074( C2712 C4074 ) C2712_=_C4075( C2712 C4075 ) C2717_=_C2718( C2717 C2718 ) C2717_=_C3072(</w:t>
      </w:r>
    </w:p>
    <w:p>
      <w:pPr>
        <w:pStyle w:val="PreformattedText"/>
        <w:bidi w:val="0"/>
        <w:spacing w:before="0" w:after="0"/>
        <w:jc w:val="left"/>
        <w:rPr/>
      </w:pPr>
      <w:r>
        <w:rPr/>
        <w:t xml:space="preserve"> </w:t>
      </w:r>
      <w:r>
        <w:rPr/>
        <w:t>C2717 C3072 ) C2717_=_C3171( C2717 C3171 ) \nC2717_=_C3172( C2717 C3172 ) C2717_=_C3173( C2717 C3173 ) C2717_=_C3174( C2717 C3174 ) C2717_=_C3175( C2717 C3175 ) C2717_=_C3176( C2717 C3176 ) C2717_=_C3177( C2717 C3177 ) \nC2717_=_C3178( C2717 C3178 ) C2717_=_C3179( C2717 C3179 ) C2717_=_C3180( C2717 C3180 ) C2717_=_C3181( C2717 C3181 ) C2717_=_C3182( C2717 C3182 ) C2717_=_C3184( C2717 C3184 ) \nC2717_=_C3185( C2717 C3185 ) C2718_=_C3073( C2718 C3073 ) C2718_=_C3135( C2718 C3135 ) C2718_=_C3240( C2718 C3240 ) C2718_=_C3241( C2718 C3241 ) C2718_=_C3242( C2718 C3242 ) \nC2718_=_C3243( C2718 C3243 ) C2718_=_C3244( C2718 C3244 ) C2718_=_C3245( C2718 C3245 ) C2718_=_C3246( C2718 C3246 ) C2718_=_C3247( C2718 C3247 ) C2718_=_C3248( C2718 C3248 ) \nC2718_=_C3250( C2718 C3250 ) C2739_=_C2743( C2739 C2743 ) C2739_=_C2815( C2739 C2815 ) C2739_=_C2878( C2739 C2878 ) C2739_=_C3394( C2739 C3394 ) C2739_=_C3455( C2739 C3455 ) \nC2739_=_C3468( C2739 C3468 ) C2739_=_C3666( C2739 C3666 ) C2739_=_C3752( C2739 C3752 ) C2739_=_C3810( C2739 C3810 ) C2739_=_C3950( C2739 C3950 ) C2739_=_C3966( C2739 C3966 ) \nC2739_=_C3967( C2739 C3967 ) C2739_=_C3969( C2739 C3969 ) C2743_=_C2818( C2743 C2818 ) C2743_=_C3235( C2743 C3235 ) C2743_=_C3307( C2743 C3307 ) C2743_=_C3356( C2743 C3356 ) \nC2743_=_C3458( C2743 C3458 ) C2743_=_C3581( C2743 C3581 ) C2743_=_C3668( C2743 C3668 ) C2743_=_C3813( C2743 C3813 ) C2743_=_C3942( C2743 C3942 ) C2743_=_C4005( C2743 C4005 ) \nC2743_=_C4052( C2743 C4052 ) C2777_=_C2927( C2777 C2927 ) C2777_=_C2928( C2777 C2928 ) C2777_=_C2929( C2777 C2929 ) C2777_=_C2933( C2777 C2933 ) C2777_=_C2934( C2777 C2934 ) \nC2777_=_C2935( C2777 C2935 ) C2777_=_C2936( C2777 C2936 ) C2777_=_C2937( C2777 C2937 ) C2777_=_C2938( C2777 C2938 ) C2777_=_C2940( C2777 C2940 ) C2777_=_C2941( C2777 C2941 ) \nC2815_=_C2818( C2815 C2818 ) C2815_=_C2820( C2815 C2820 ) C2815_=_C2878( C2815 C2878 ) C2815_=_C3394( C2815 C3394 ) C2815_=_C3455( C2815 C3455 ) C2815_=_C3468( C2815 C3468 ) \nC2815_=_C3666( C2815 C3666 ) C2815_=_C3752( C2815 C3752 ) C2815_=_C3810( C2815 C3810 ) C2815_=_C3950( C2815 C3950 ) C2815_=_C3966( C2815 C3966 ) C2815_=_C3967( C2815 C3967 ) \nC2815_=_C3969( C2815 C3969 ) C2818_=_C2820( C2818 C2820 ) C2818_=_C3235( C2818 C3235 ) C2818_=_C3307( C2818 C3307 ) C2818_=_C3356( C2818 C3356 ) C2818_=_C3458( C2818 C3458 ) \nC2818_=_C3581( C2818 C3581 ) C2818_=_C3668( C2818 C3668 ) C2818_=_C3813( C2818 C3813 ) C2818_=_C3942( C2818 C3942 ) C2818_=_C4005( C2818 C4005 ) C2818_=_C4052( C2818 C4052 ) \nC2820_=_C3293( C2820 C3293 ) C2820_=_C3316( C2820 C3316 ) C2820_=_C3648( C2820 C3648 ) C2820_=_C3670( C2820 C3670 ) C2820_=_C3830( C2820 C3830 ) C2820_=_C3928( C2820 C3928 ) \nC2820_=_C3937( C2820 C3937 ) C2820_=_C4047( C2820 C4047 ) C2820_=_C4074( C2820 C4074 ) C2820_=_C4075( C2820 C4075 ) C2878_=_C3394( C2878 C3394 ) C2878_=_C3455( C2878 C3455 ) \nC2878_=_C3468( C2878 C3468 ) C2878_=_C3666( C2878 C3666 ) C2878_=_C3752( C2878 C3752 ) C2878_=_C3810( C2878 C3810 ) C2878_=_C3950( C2878 C3950 ) C2878_=_C3966( C2878 C3966 ) \nC2878_=_C3967( C2878 C3967 ) C2878_=_C3969( C2878 C3969 ) C2927_=_C2928( C2927 C2928 ) C2927_=_C2929( C2927 C2929 ) C2927_=_C2933( C2927 C2933 ) C2927_=_C2934( C2927 C2934 ) \nC2927_=_C2935( C2927 C2935 ) C2927_=_C2936( C2927 C2936 ) C2927_=_C2937( C2927 C2937 ) C2927_=_C2938( C2927 C2938 ) C2927_=_C2940( C2927 C2940 ) C2927_=_C2941( C2927 C2941 ) \nC2928_=_C2929( C2928 C2929 ) C2928_=_C2933( C2928 C2933 ) C2928_=_C2934( C2928 C2934 ) C2928_=_C2935( C2928 C2935 ) C2928_=_C2936( C2928 C2936 ) C2928_=_C2937( C2928 C2937 ) \nC2928_=_C2938( C2928 C2938 ) C2928_=_C2940( C2928 C2940 ) C2928_=_C2941( C2928 C2941 ) C2928_=_C3072( C2928 C3072 ) C2928_=_C3073( C2928 C3073 ) C2928_=_C3074( C2928 C3074 ) \nC2928_=_C3080( C2928 C3080 ) C2929_=_C2933( C2929 C2933 ) C2929_=_C2934( C2929 C2934 ) C2929_=_C2935( C2929 C2935 ) C2929_=_C2936( C2929 C2936 ) C2929_=_C2937( C2929 C2937 ) \nC2929_=_C2938( C2929 C2938 ) C2929_=_C2940( C2929 C2940 ) C2929_=_C2941( C2929 C2941 ) C2933_=_C2934( C2933 C2934 ) C2933_=_C2935( C2933 C2935 ) C2933_=_C2936( C2933 C2936 ) \nC2933_=_C2937( C2933 C2937 ) C2933_=_C2938( C2933 C2938 ) C2933_=_C2940( C2933 C2940 ) C2933_=_C2941( C2933 C2941 ) C2933_=_C3174( C2933 C3174 ) C2933_=_C3243( C2933 C3243 ) \nC2933_=_C3308( C2933 C3308 ) C2933_=_C3554( C2933 C3554 ) C2933_=_C3562( C2933 C3562 ) C2934_=_C2935( C2934 C2935 ) C2934_=_C2936( C2934 C2936 ) C2934_=_C2937( C2934 C2937 ) \nC2934_=_C2938( C2934 C2938 ) C2934_=_C2940( C2934 C2940 ) C2934_=_C2941( C2934 C2941 ) C2934_=_C3177( C2934 C3177 ) C2935_=_C2936( C2935 C2936 ) C2935_=_C2937( C2935 C2937 ) \nC2935_=_C2938( C2935 C2938 ) C2935_=_C2940( C2935 C2940 ) C2935_=_C2941( C2935 C2941 ) C2936_=_C2937( C2936 C2937 ) C2936_=_C2938( C2936 C2938 ) C2936_=_C2940( C2936 C2940 ) \nC2936_=_C2941( C2936 C2941 ) C2936_=_C3180( C2936 C3180 ) C2936_=_C3248( C2936 C3248 ) C2936_=_C3314( C2936 C3314 ) C2936_=_C4022( C2936 C4022 ) C2937_=_C2938( C2937 C2938 ) \nC2937_=_C2940( C2937 C2940 ) C2937_=_C2941( C2937 C2941 ) C2938_=_C2940( C2938 C2940 ) C2938_=_C2941( C2938 C2941 ) C2940_=_C2941( C2940 C2941 ) C2940_=_C3184( C2940 C3184 ) \nC2941_=_C3185( C2941 C3185 ) C2941_=_C3250( C2941 C3250 ) C2941_=_C3320( C2941 C3320 ) C2941_=_C4102( C2941 C4102 ) C2984_=_C3074( C2984 C3074 ) C2984_=_C3280( C2984 C3280 ) \nC2984_=_C3308( C2984 C3308 ) C2984_=_C3309( C2984 C3309 ) C2984_=_C3310( C2984 C3310 ) C2984_=_C3311( C2984 C3311 ) C2984_=_C3312( C2984 C3312 ) C2984_=_C3313( C2984 C3313 ) \nC2984_=_C3314( C2984 C3314 ) C2984_=_C3315( C2984 C3315 ) C2984_=_C3316( C2984 C3316 ) C2984_=_C3317( C2984 C3317 ) C2984_=_C3318( C2984 C3318 ) C2984_=_C3320( C2984 C3320 ) \nC3072_=_C3073( C3072 C3073 ) C3072_=_C3074( C3072 C3074 ) C3072_=_C3080( C3072 C3080 ) C3072_=_C3171( C3072 C3171 ) C3072_=_C3172( C3072 C3172 ) C3072_=_C3173( C3072 C3173 ) \nC3072_=_C3174( C3072 C3174 ) C3072_=_C3175( C3072 C3175 ) C3072_=_C3176( C3072 C3176 ) C3072_=_C3177( C3072 C3177 ) C3072_=_C3178( C3072 C3178 ) C3072_=_C3179( C3072 C3179 ) \nC3072_=_C3180( C3072 C3180 ) C3072_=_C3181( C3072 C3181 ) C3072_=_C3182( C3072 C3182 ) C3072_=_C3184( C3072 C3184 ) C3072_=_C3185( C3072 C3185 ) C3073_=_C3074( C3073 C3074 ) \nC3073_=_C3080( C3073 C3080 ) C3073_=_C3135( C3073 C3135 ) C3073_=_C3240( C3073 C3240 ) C3073_=_C3241( C3073 C3241 ) C3073_=_C3242( C3073 C3242 ) C3073_=_C3243( C3073 C3243 ) \nC3073_=_C3244( C3073 C3244 ) C3073_=_C3245( C3073 C3245 ) C3073_=_C3246( C3073 C3246 ) C3073_=_C3247( C3073 C3247 ) C3073_=_C3248( C3073 C3248 ) C3073_=_C3250( C3073 C3250 ) \nC3074_=_C3080( C3074 C3080 ) C3074_=_C3280( C3074 C3280 ) C3074_=_C3308( C3074 C3308 ) C3074_=_C3309( C3074 C3309 ) C3074_=_C3310( C3074 C3310 ) C3074_=_C3311( C3074 C3311 ) \nC3074_=_C3312( C3074 C3312 ) C3074_=_C3313( C3074 C3313 ) C3074_=_C3314( C3074 C3314 ) C3074_=_C3315( C3074 C3315 ) C3074_=_C3316( C3074 C3316 ) C3074_=_C3317( C3074 C3317 ) \nC3074_=_C3318( C3074 C3318 ) C3074_=_C3320( C3074 C3320 ) C3080_=_C3562( C3080 C3562 ) C3080_=_C3622( C3080 C3622 ) C3080_=_C3773( C3080 C3773 ) C3080_=_C3837( C3080 C3837 ) \nC3080_=_C3965( C3080 C3965 ) C3080_=_C4002( C3080 C4002 ) C3080_=_C4022( C3080 C4022 ) C3080_=_C4025( C3080 C4025 ) C3080_=_C4051( C3080 C4051 ) C3080_=_C4102( C3080 C4102 ) \nC3135_=_C3240( C3135 C3240 ) C3135_=_C3241( C3135 C3241 ) C3135_=_C3242( C3135 C3242 ) C3135_=_C3243( C3135 C3243 ) C3135_=_C3244( C3135 C3244 ) C3135_=_C3245( C3135 C3245 ) \nC3135_=_C3246( C3135 C3246 ) C3135_=_C3247( C3135 C3247 ) C3135_=_C3248( C3135 C3248 ) C3135_=_C3250( C3135 C3250 ) C3171_=_C3172( C3171 C3172 ) C3171_=_C3173( C3171 C3173 ) \nC3171_=_C3174( C3171 C3174 ) C3171_=_C3175( C3171 C3175 ) C3171_=_C3176( C3171 C3176 ) C3171_=_C3177( C3171 C3177 ) C3171_=_C3178( C3171 C3178 ) C3171_=_C3179( C3171 C3179 ) \nC3171_=_C3180( C3171 C3180 ) C3171_=_C3181( C3171 C3181 ) C3171_=_C3182( C3171 C3182 ) C3171_=_C3184( C3171 C3184 ) C3171_=_C3185( C3171 C3185 ) C3171_=_C3240( C3171 C3240 ) \nC3171_=_C3356( C3171 C3356 ) C3172_=_C3173( C3172 C3173 ) C3172_=_C3174( C3172 C3174 ) C3172_=_C3175( C3172 C3175 ) C3172_=_C3176( C3172 C3176 ) C3172_=_C3177( C3172 C3177 ) \nC3172_=_C3178( C3172 C3178 ) C3172_=_C3179( C3172 C3179 ) C3172_=_C3180( C3172 C3180 ) C3172_=_C3181( C3172 C3181 ) C3172_=_C3182( C3172 C3182 ) C3172_=_C3184( C3172 C3184 ) \nC3172_=_C3185( C3172 C3185 ) C3172_=_C3241( C3172 C3241 ) C3172_=_C3394( C3172 C3394 ) C3173_=_C3174( C3173 C3174 ) C3173_=_C3175( C3173 C3175 ) C3173_=_C3176( C3173 C3176 ) \nC3173_=_C3177( C3173 C3177 ) C3173_=_C3178( C3173 C3178 ) C3173_=_C3179( C3173 C3179 ) C3173_=_C3180( C3173 C3180 ) C3173_=_C3181( C3173 C3181 ) C3173_=_C3182( C3173 C3182 ) \nC3173_=_C3184( C3173 C3184 ) C3173_=_C3185( C3173 C3185 ) C3173_=_C3242( C3173 C3242 ) C3174_=_C3175( C3174 C3175 ) C3174_=_C3176( C3174 C3176 ) C3174_=_C3177( C3174 C3177 ) \nC3174_=_C3178( C3174 C3178 ) C3174_=_C3179( C3174 C3179 ) C3174_=_C3180( C3174 C3180 ) C3174_=_C3181( C3174 C3181 ) C3174_=_C3182( C3174 C3182 ) C3174_=_C3184( C3174 C3184 ) \nC3174_=_C3185( C3174 C3185 ) C3174_=_C3243( C3174 C3243 ) C3174_=_C3308( C3174 C3308 ) C3174_=_C3554( C3174 C3554 ) C3174_=_C3562( C3174 C3562 ) C3175_=_C3176( C3175 C3176 ) \nC3175_=_C3177( C3175 C3177 ) C3175_=_C3178( C3175 C3178 ) C3175_=_C3179( C3175 C3179 ) C3175_=_C3180( C3175 C3180 ) C3175_=_C3181( C3175 C3181 ) C3175_=_C3182( C3175 C3182 ) \nC3175_=_C3184( C3175 C3184 ) C3175_=_C3185( C3175 C3185 ) C3176_=_C3177( C3176 C3177 ) C3176_=_C3178( C3176 C3178 ) C3176_=_C3179( C3176 C3179 ) C3176_=_C3180( C3176 C3180 ) \nC3176_=_C3181( C3176 C3181 ) C3176_=_C3182( C3176 C3182 ) C3176_=_C3184( C3176 C3184 ) C3176_=_C3185( C3176 C3185 ) C3176_=_C3244( C3176 C3244 ) C3177_=_C3178( C3177 C3178 ) \nC3177_=_C3179( C3177 C3179 ) C3177_=_C3180( C3177 C3180 ) C3177_=_C3181( C3177 C3181 ) C3177_=_C3182( C3177 C3182 ) C3177_=_C3184( C3177 C3184 ) C3177_=_C3185( C3177 C3185 ) \nC3178_=_C3179(</w:t>
      </w:r>
    </w:p>
    <w:p>
      <w:pPr>
        <w:pStyle w:val="PreformattedText"/>
        <w:bidi w:val="0"/>
        <w:spacing w:before="0" w:after="0"/>
        <w:jc w:val="left"/>
        <w:rPr/>
      </w:pPr>
      <w:r>
        <w:rPr/>
        <w:t xml:space="preserve"> </w:t>
      </w:r>
      <w:r>
        <w:rPr/>
        <w:t>C3178 C3179 ) C3178_=_C3180( C3178 C3180 ) C3178_=_C3181( C3178 C3181 ) C3178_=_C3182( C3178 C3182 ) C3178_=_C3184( C3178 C3184 ) C3178_=_C3185( C3178 C3185 ) \nC3178_=_C3246( C3178 C3246 ) C3179_=_C3180( C3179 C3180 ) C3179_=_C3181( C3179 C3181 ) C3179_=_C3182( C3179 C3182 ) C3179_=_C3184( C3179 C3184 ) C3179_=_C3185( C3179 C3185 ) \nC3180_=_C3181( C3180 C3181 ) C3180_=_C3182( C3180 C3182 ) C3180_=_C3184( C3180 C3184 ) C3180_=_C3185( C3180 C3185 ) C3180_=_C3248( C3180 C3248 ) C3180_=_C3314( C3180 C3314 ) \nC3180_=_C4022( C3180 C4022 ) C3181_=_C3182( C3181 C3182 ) C3181_=_C3184( C3181 C3184 ) C3181_=_C3185( C3181 C3185 ) C3182_=_C3184( C3182 C3184 ) C3182_=_C3185( C3182 C3185 ) \nC3184_=_C3185( C3184 C3185 ) C3185_=_C3250( C3185 C3250 ) C3185_=_C3320( C3185 C3320 ) C3185_=_C4102( C3185 C4102 ) C3235_=_C3307( C3235 C3307 ) C3235_=_C3356( C3235 C3356 ) \nC3235_=_C3458( C3235 C3458 ) C3235_=_C3581( C3235 C3581 ) C3235_=_C3668( C3235 C3668 ) C3235_=_C3813( C3235 C3813 ) C3235_=_C3942( C3235 C3942 ) C3235_=_C4005( C3235 C4005 ) \nC3235_=_C4052( C3235 C4052 ) C3240_=_C3241( C3240 C3241 ) C3240_=_C3242( C3240 C3242 ) C3240_=_C3243( C3240 C3243 ) C3240_=_C3244( C3240 C3244 ) C3240_=_C3245( C3240 C3245 ) \nC3240_=_C3246( C3240 C3246 ) C3240_=_C3247( C3240 C3247 ) C3240_=_C3248( C3240 C3248 ) C3240_=_C3250( C3240 C3250 ) C3240_=_C3356( C3240 C3356 ) C3241_=_C3242( C3241 C3242 ) \nC3241_=_C3243( C3241 C3243 ) C3241_=_C3244( C3241 C3244 ) C3241_=_C3245( C3241 C3245 ) C3241_=_C3246( C3241 C3246 ) C3241_=_C3247( C3241 C3247 ) C3241_=_C3248( C3241 C3248 ) \nC3241_=_C3250( C3241 C3250 ) C3241_=_C3394( C3241 C3394 ) C3242_=_C3243( C3242 C3243 ) C3242_=_C3244( C3242 C3244 ) C3242_=_C3245( C3242 C3245 ) C3242_=_C3246( C3242 C3246 ) \nC3242_=_C3247( C3242 C3247 ) C3242_=_C3248( C3242 C3248 ) C3242_=_C3250( C3242 C3250 ) C3243_=_C3244( C3243 C3244 ) C3243_=_C3245( C3243 C3245 ) C3243_=_C3246( C3243 C3246 ) \nC3243_=_C3247( C3243 C3247 ) C3243_=_C3248( C3243 C3248 ) C3243_=_C3250( C3243 C3250 ) C3243_=_C3308( C3243 C3308 ) C3243_=_C3554( C3243 C3554 ) C3243_=_C3562( C3243 C3562 ) \nC3244_=_C3245( C3244 C3245 ) C3244_=_C3246( C3244 C3246 ) C3244_=_C3247( C3244 C3247 ) C3244_=_C3248( C3244 C3248 ) C3244_=_C3250( C3244 C3250 ) C3245_=_C3246( C3245 C3246 ) \nC3245_=_C3247( C3245 C3247 ) C3245_=_C3248( C3245 C3248 ) C3245_=_C3250( C3245 C3250 ) C3245_=_C3810( C3245 C3810 ) C3245_=_C3813( C3245 C3813 ) C3246_=_C3247( C3246 C3247 ) \nC3246_=_C3248( C3246 C3248 ) C3246_=_C3250( C3246 C3250 ) C3247_=_C3248( C3247 C3248 ) C3247_=_C3250( C3247 C3250 ) C3248_=_C3250( C3248 C3250 ) C3248_=_C3314( C3248 C3314 ) \nC3248_=_C4022( C3248 C4022 ) C3250_=_C3320( C3250 C3320 ) C3250_=_C4102( C3250 C4102 ) C3280_=_C3293( C3280 C3293 ) C3280_=_C3308( C3280 C3308 ) C3280_=_C3309( C3280 C3309 ) \nC3280_=_C3310( C3280 C3310 ) C3280_=_C3311( C3280 C3311 ) C3280_=_C3312( C3280 C3312 ) C3280_=_C3313( C3280 C3313 ) C3280_=_C3314( C3280 C3314 ) C3280_=_C3315( C3280 C3315 ) \nC3280_=_C3316( C3280 C3316 ) C3280_=_C3317( C3280 C3317 ) C3280_=_C3318( C3280 C3318 ) C3280_=_C3320( C3280 C3320 ) C3293_=_C3316( C3293 C3316 ) C3293_=_C3648( C3293 C3648 ) \nC3293_=_C3670( C3293 C3670 ) C3293_=_C3830( C3293 C3830 ) C3293_=_C3928( C3293 C3928 ) C3293_=_C3937( C3293 C3937 ) C3293_=_C4047( C3293 C4047 ) C3293_=_C4074( C3293 C4074 ) \nC3293_=_C4075( C3293 C4075 ) C3307_=_C3356( C3307 C3356 ) C3307_=_C3458( C3307 C3458 ) C3307_=_C3581( C3307 C3581 ) C3307_=_C3668( C3307 C3668 ) C3307_=_C3813( C3307 C3813 ) \nC3307_=_C3942( C3307 C3942 ) C3307_=_C4005( C3307 C4005 ) C3307_=_C4052( C3307 C4052 ) C3308_=_C3309( C3308 C3309 ) C3308_=_C3310( C3308 C3310 ) C3308_=_C3311( C3308 C3311 ) \nC3308_=_C3312( C3308 C3312 ) C3308_=_C3313( C3308 C3313 ) C3308_=_C3314( C3308 C3314 ) C3308_=_C3315( C3308 C3315 ) C3308_=_C3316( C3308 C3316 ) C3308_=_C3317( C3308 C3317 ) \nC3308_=_C3318( C3308 C3318 ) C3308_=_C3320( C3308 C3320 ) C3308_=_C3554( C3308 C3554 ) C3308_=_C3562( C3308 C3562 ) C3309_=_C3310( C3309 C3310 ) C3309_=_C3311( C3309 C3311 ) \nC3309_=_C3312( C3309 C3312 ) C3309_=_C3313( C3309 C3313 ) C3309_=_C3314( C3309 C3314 ) C3309_=_C3315( C3309 C3315 ) C3309_=_C3316( C3309 C3316 ) C3309_=_C3317( C3309 C3317 ) \nC3309_=_C3318( C3309 C3318 ) C3309_=_C3320( C3309 C3320 ) C3310_=_C3311( C3310 C3311 ) C3310_=_C3312( C3310 C3312 ) C3310_=_C3313( C3310 C3313 ) C3310_=_C3314( C3310 C3314 ) \nC3310_=_C3315( C3310 C3315 ) C3310_=_C3316( C3310 C3316 ) C3310_=_C3317( C3310 C3317 ) C3310_=_C3318( C3310 C3318 ) C3310_=_C3320( C3310 C3320 ) C3310_=_C3648( C3310 C3648 ) \nC3311_=_C3312( C3311 C3312 ) C3311_=_C3313( C3311 C3313 ) C3311_=_C3314( C3311 C3314 ) C3311_=_C3315( C3311 C3315 ) C3311_=_C3316( C3311 C3316 ) C3311_=_C3317( C3311 C3317 ) \nC3311_=_C3318( C3311 C3318 ) C3311_=_C3320( C3311 C3320 ) C3311_=_C3830( C3311 C3830 ) C3312_=_C3313( C3312 C3313 ) C3312_=_C3314( C3312 C3314 ) C3312_=_C3315( C3312 C3315 ) \nC3312_=_C3316( C3312 C3316 ) C3312_=_C3317( C3312 C3317 ) C3312_=_C3318( C3312 C3318 ) C3312_=_C3320( C3312 C3320 ) C3312_=_C3928( C3312 C3928 ) C3313_=_C3314( C3313 C3314 ) \nC3313_=_C3315( C3313 C3315 ) C3313_=_C3316( C3313 C3316 ) C3313_=_C3317( C3313 C3317 ) C3313_=_C3318( C3313 C3318 ) C3313_=_C3320( C3313 C3320 ) C3313_=_C3950( C3313 C3950 ) \nC3314_=_C3315( C3314 C3315 ) C3314_=_C3316( C3314 C3316 ) C3314_=_C3317( C3314 C3317 ) C3314_=_C3318( C3314 C3318 ) C3314_=_C3320( C3314 C3320 ) C3314_=_C4022( C3314 C4022 ) \nC3315_=_C3316( C3315 C3316 ) C3315_=_C3317( C3315 C3317 ) C3315_=_C3318( C3315 C3318 ) C3315_=_C3320( C3315 C3320 ) C3315_=_C3786( C3315 C3786 ) C3315_=_C4047( C3315 C4047 ) \nC3316_=_C3317( C3316 C3317 ) C3316_=_C3318( C3316 C3318 ) C3316_=_C3320( C3316 C3320 ) C3316_=_C3648( C3316 C3648 ) C3316_=_C3670( C3316 C3670 ) C3316_=_C3830( C3316 C3830 ) \nC3316_=_C3928( C3316 C3928 ) C3316_=_C3937( C3316 C3937 ) C3316_=_C4047( C3316 C4047 ) C3316_=_C4074( C3316 C4074 ) C3316_=_C4075( C3316 C4075 ) C3317_=_C3318( C3317 C3318 ) \nC3317_=_C3320( C3317 C3320 ) C3317_=_C4074( C3317 C4074 ) C3318_=_C3320( C3318 C3320 ) C3320_=_C4102( C3320 C4102 ) C3326_=_C3441( C3326 C3441 ) C3326_=_C3515( C3326 C3515 ) \nC3326_=_C3546( C3326 C3546 ) C3326_=_C3554( C3326 C3554 ) C3326_=_C3615( C3326 C3615 ) C3326_=_C3634( C3326 C3634 ) C3326_=_C3765( C3326 C3765 ) C3326_=_C3781( C3326 C3781 ) \nC3326_=_C3782( C3326 C3782 ) C3326_=_C3783( C3326 C3783 ) C3326_=_C3784( C3326 C3784 ) C3326_=_C3785( C3326 C3785 ) C3326_=_C3786( C3326 C3786 ) C3326_=_C3787( C3326 C3787 ) \nC3356_=_C3458( C3356 C3458 ) C3356_=_C3581( C3356 C3581 ) C3356_=_C3668( C3356 C3668 ) C3356_=_C3813( C3356 C3813 ) C3356_=_C3942( C3356 C3942 ) C3356_=_C4005( C3356 C4005 ) \nC3356_=_C4052( C3356 C4052 ) C3394_=_C3455( C3394 C3455 ) C3394_=_C3468( C3394 C3468 ) C3394_=_C3666( C3394 C3666 ) C3394_=_C3752( C3394 C3752 ) C3394_=_C3810( C3394 C3810 ) \nC3394_=_C3950( C3394 C3950 ) C3394_=_C3966( C3394 C3966 ) C3394_=_C3967( C3394 C3967 ) C3394_=_C3969( C3394 C3969 ) C3441_=_C3515( C3441 C3515 ) C3441_=_C3546( C3441 C3546 ) \nC3441_=_C3554( C3441 C3554 ) C3441_=_C3615( C3441 C3615 ) C3441_=_C3634( C3441 C3634 ) C3441_=_C3765( C3441 C3765 ) C3441_=_C3781( C3441 C3781 ) C3441_=_C3782( C3441 C3782 ) \nC3441_=_C3783( C3441 C3783 ) C3441_=_C3784( C3441 C3784 ) C3441_=_C3785( C3441 C3785 ) C3441_=_C3786( C3441 C3786 ) C3441_=_C3787( C3441 C3787 ) C3455_=_C3458( C3455 C3458 ) \nC3455_=_C3468( C3455 C3468 ) C3455_=_C3666( C3455 C3666 ) C3455_=_C3752( C3455 C3752 ) C3455_=_C3810( C3455 C3810 ) C3455_=_C3950( C3455 C3950 ) C3455_=_C3966( C3455 C3966 ) \nC3455_=_C3967( C3455 C3967 ) C3455_=_C3969( C3455 C3969 ) C3458_=_C3581( C3458 C3581 ) C3458_=_C3668( C3458 C3668 ) C3458_=_C3813( C3458 C3813 ) C3458_=_C3942( C3458 C3942 ) \nC3458_=_C4005( C3458 C4005 ) C3458_=_C4052( C3458 C4052 ) C3468_=_C3666( C3468 C3666 ) C3468_=_C3752( C3468 C3752 ) C3468_=_C3810( C3468 C3810 ) C3468_=_C3950( C3468 C3950 ) \nC3468_=_C3966( C3468 C3966 ) C3468_=_C3967( C3468 C3967 ) C3468_=_C3969( C3468 C3969 ) C3515_=_C3546( C3515 C3546 ) C3515_=_C3554( C3515 C3554 ) C3515_=_C3615( C3515 C3615 ) \nC3515_=_C3634( C3515 C3634 ) C3515_=_C3765( C3515 C3765 ) C3515_=_C3781( C3515 C3781 ) C3515_=_C3782( C3515 C3782 ) C3515_=_C3783( C3515 C3783 ) C3515_=_C3784( C3515 C3784 ) \nC3515_=_C3785( C3515 C3785 ) C3515_=_C3786( C3515 C3786 ) C3515_=_C3787( C3515 C3787 ) C3546_=_C3554( C3546 C3554 ) C3546_=_C3615( C3546 C3615 ) C3546_=_C3634( C3546 C3634 ) \nC3546_=_C3765( C3546 C3765 ) C3546_=_C3781( C3546 C3781 ) C3546_=_C3782( C3546 C3782 ) C3546_=_C3783( C3546 C3783 ) C3546_=_C3784( C3546 C3784 ) C3546_=_C3785( C3546 C3785 ) \nC3546_=_C3786( C3546 C3786 ) C3546_=_C3787( C3546 C3787 ) C3554_=_C3562( C3554 C3562 ) C3554_=_C3615( C3554 C3615 ) C3554_=_C3634( C3554 C3634 ) C3554_=_C3765( C3554 C3765 ) \nC3554_=_C3781( C3554 C3781 ) C3554_=_C3782( C3554 C3782 ) C3554_=_C3783( C3554 C3783 ) C3554_=_C3784( C3554 C3784 ) C3554_=_C3785( C3554 C3785 ) C3554_=_C3786( C3554 C3786 ) \nC3554_=_C3787( C3554 C3787 ) C3562_=_C3622( C3562 C3622 ) C3562_=_C3773( C3562 C3773 ) C3562_=_C3837( C3562 C3837 ) C3562_=_C3965( C3562 C3965 ) C3562_=_C4002( C3562 C4002 ) \nC3562_=_C4022( C3562 C4022 ) C3562_=_C4025( C3562 C4025 ) C3562_=_C4051( C3562 C4051 ) C3562_=_C4102( C3562 C4102 ) C3581_=_C3668( C3581 C3668 ) C3581_=_C3813( C3581 C3813 ) \nC3581_=_C3942( C3581 C3942 ) C3581_=_C4005( C3581 C4005 ) C3581_=_C4052( C3581 C4052 ) C3615_=_C3622( C3615 C3622 ) C3615_=_C3634( C3615 C3634 ) C3615_=_C3765( C3615 C3765 ) \nC3615_=_C3781( C3615 C3781 ) C3615_=_C3782( C3615 C3782 ) C3615_=_C3783( C3615 C3783 ) C3615_=_C3784( C3615 C3784 ) C3615_=_C3785( C3615 C3785 ) C3615_=_C3786( C3615 C3786 ) \nC3615_=_C3787( C3615 C3787 ) C3622_=_C3773( C3622 C3773 ) C3622_=_C3837( C3622 C3837 ) C3622_=_C3965( C3622 C3965 ) C3622_=_C4002( C3622 C4002 ) C3622_=_C4022( C3622 C4022 ) \nC3622_=_C4025( C3622 C4025 ) C3622_=_C4051( C3622 C4051 ) C3622_=_C4102(</w:t>
      </w:r>
    </w:p>
    <w:p>
      <w:pPr>
        <w:pStyle w:val="PreformattedText"/>
        <w:bidi w:val="0"/>
        <w:spacing w:before="0" w:after="0"/>
        <w:jc w:val="left"/>
        <w:rPr/>
      </w:pPr>
      <w:r>
        <w:rPr/>
        <w:t xml:space="preserve"> </w:t>
      </w:r>
      <w:r>
        <w:rPr/>
        <w:t>C3622 C4102 ) C3634_=_C3765( C3634 C3765 ) C3634_=_C3781( C3634 C3781 ) C3634_=_C3782( C3634 C3782 ) \nC3634_=_C3783( C3634 C3783 ) C3634_=_C3784( C3634 C3784 ) C3634_=_C3785( C3634 C3785 ) C3634_=_C3786( C3634 C3786 ) C3634_=_C3787( C3634 C3787 ) C3648_=_C3670( C3648 C3670 ) \nC3648_=_C3830( C3648 C3830 ) C3648_=_C3928( C3648 C3928 ) C3648_=_C3937( C3648 C3937 ) C3648_=_C4047( C3648 C4047 ) C3648_=_C4074( C3648 C4074 ) C3648_=_C4075( C3648 C4075 ) \nC3666_=_C3668( C3666 C3668 ) C3666_=_C3670( C3666 C3670 ) C3666_=_C3752( C3666 C3752 ) C3666_=_C3810( C3666 C3810 ) C3666_=_C3950( C3666 C3950 ) C3666_=_C3966( C3666 C3966 ) \nC3666_=_C3967( C3666 C3967 ) C3666_=_C3969( C3666 C3969 ) C3668_=_C3670( C3668 C3670 ) C3668_=_C3813( C3668 C3813 ) C3668_=_C3942( C3668 C3942 ) C3668_=_C4005( C3668 C4005 ) \nC3668_=_C4052( C3668 C4052 ) C3670_=_C3830( C3670 C3830 ) C3670_=_C3928( C3670 C3928 ) C3670_=_C3937( C3670 C3937 ) C3670_=_C4047( C3670 C4047 ) C3670_=_C4074( C3670 C4074 ) \nC3670_=_C4075( C3670 C4075 ) C3752_=_C3810( C3752 C3810 ) C3752_=_C3950( C3752 C3950 ) C3752_=_C3966( C3752 C3966 ) C3752_=_C3967( C3752 C3967 ) C3752_=_C3969( C3752 C3969 ) \nC3765_=_C3773( C3765 C3773 ) C3765_=_C3781( C3765 C3781 ) C3765_=_C3782( C3765 C3782 ) C3765_=_C3783( C3765 C3783 ) C3765_=_C3784( C3765 C3784 ) C3765_=_C3785( C3765 C3785 ) \nC3765_=_C3786( C3765 C3786 ) C3765_=_C3787( C3765 C3787 ) C3773_=_C3837( C3773 C3837 ) C3773_=_C3965( C3773 C3965 ) C3773_=_C4002( C3773 C4002 ) C3773_=_C4022( C3773 C4022 ) \nC3773_=_C4025( C3773 C4025 ) C3773_=_C4051( C3773 C4051 ) C3773_=_C4102( C3773 C4102 ) C3781_=_C3782( C3781 C3782 ) C3781_=_C3783( C3781 C3783 ) C3781_=_C3784( C3781 C3784 ) \nC3781_=_C3785( C3781 C3785 ) C3781_=_C3786( C3781 C3786 ) C3781_=_C3787( C3781 C3787 ) C3782_=_C3783( C3782 C3783 ) C3782_=_C3784( C3782 C3784 ) C3782_=_C3785( C3782 C3785 ) \nC3782_=_C3786( C3782 C3786 ) C3782_=_C3787( C3782 C3787 ) C3782_=_C3837( C3782 C3837 ) C3783_=_C3784( C3783 C3784 ) C3783_=_C3785( C3783 C3785 ) C3783_=_C3786( C3783 C3786 ) \nC3783_=_C3787( C3783 C3787 ) C3783_=_C3965( C3783 C3965 ) C3784_=_C3785( C3784 C3785 ) C3784_=_C3786( C3784 C3786 ) C3784_=_C3787( C3784 C3787 ) C3784_=_C4002( C3784 C4002 ) \nC3785_=_C3786( C3785 C3786 ) C3785_=_C3787( C3785 C3787 ) C3785_=_C4025( C3785 C4025 ) C3786_=_C3787( C3786 C3787 ) C3786_=_C4047( C3786 C4047 ) C3810_=_C3813( C3810 C3813 ) \nC3810_=_C3950( C3810 C3950 ) C3810_=_C3966( C3810 C3966 ) C3810_=_C3967( C3810 C3967 ) C3810_=_C3969( C3810 C3969 ) C3813_=_C3942( C3813 C3942 ) C3813_=_C4005( C3813 C4005 ) \nC3813_=_C4052( C3813 C4052 ) C3830_=_C3928( C3830 C3928 ) C3830_=_C3937( C3830 C3937 ) C3830_=_C4047( C3830 C4047 ) C3830_=_C4074( C3830 C4074 ) C3830_=_C4075( C3830 C4075 ) \nC3837_=_C3965( C3837 C3965 ) C3837_=_C4002( C3837 C4002 ) C3837_=_C4022( C3837 C4022 ) C3837_=_C4025( C3837 C4025 ) C3837_=_C4051( C3837 C4051 ) C3837_=_C4102( C3837 C4102 ) \nC3928_=_C3937( C3928 C3937 ) C3928_=_C4047( C3928 C4047 ) C3928_=_C4074( C3928 C4074 ) C3928_=_C4075( C3928 C4075 ) C3937_=_C4047( C3937 C4047 ) C3937_=_C4074( C3937 C4074 ) \nC3937_=_C4075( C3937 C4075 ) C3942_=_C4005( C3942 C4005 ) C3942_=_C4052( C3942 C4052 ) C3950_=_C3966( C3950 C3966 ) C3950_=_C3967( C3950 C3967 ) C3950_=_C3969( C3950 C3969 ) \nC3965_=_C4002( C3965 C4002 ) C3965_=_C4022( C3965 C4022 ) C3965_=_C4025( C3965 C4025 ) C3965_=_C4051( C3965 C4051 ) C3965_=_C4102( C3965 C4102 ) C3966_=_C3967( C3966 C3967 ) \nC3966_=_C3969( C3966 C3969 ) C3967_=_C3969( C3967 C3969 ) C3967_=_C4005( C3967 C4005 ) C3969_=_C4052( C3969 C4052 ) C4002_=_C4022( C4002 C4022 ) C4002_=_C4025( C4002 C4025 ) \nC4002_=_C4051( C4002 C4051 ) C4002_=_C4102( C4002 C4102 ) C4005_=_C4052( C4005 C4052 ) C4022_=_C4025( C4022 C4025 ) C4022_=_C4051( C4022 C4051 ) C4022_=_C4102( C4022 C4102 ) \nC4025_=_C4051( C4025 C4051 ) C4025_=_C4102( C4025 C4102 ) C4047_=_C4074( C4047 C4074 ) C4047_=_C4075( C4047 C4075 ) C4051_=_C4102( C4051 C4102 ) C4074_=_C4075( C4074 C4075 ) "];68-&gt;76[label="352: C25 C47 C70 C114 C133 \nC165 C182 C234 C248 C254 C265 \nC271 C314 C329 C376 C405 C525 \nC531 C550 C560 C565 C573 C580 \nC582 C585 C586 C588 C601 C636 \nC638 C780 C783 C784 C785 C786 \nC787 C792 C793 C795 C796 C797 \nC798 C799 C800 C801 C802 C803 \nC805 C806 C809 C810 C890 C914 \nC922 C929 C940 C957 C993 C998 \nC1000 C1016 C1056 C1062 C1071 C1078 \nC1081 C1093 C1108 C1126 C1128 C1134 \nC1146 C1152 C1200 C1208 C1243 C1246 \nC1248 C1292 C1293 C1306 C1322 C1328 \nC1337 C1338 C1356 C1416 C1418 C1426 \nC1484 C1493 C1525 C1527 C1537 C1539 \nC1540 C1553 C1554 C1574 C1618 C1691 \nC1692 C1737 C1745 C1767 C1768 C1770 \nC1849 C1876 C1878 C1879 C1880 C1881 \nC1882 C1883 C1884 C1885 C1887 C1888 \nC1889 C1890 C1892 C1895 C1914 C1915 \nC1919 C1920 C1921 C1922 C1923 C1924 \nC1925 C1926 C1927 C1929 C1930 C1931 \nC1933 C1934 C1936 C1937 C1938 C1939 \nC1944 C1958 C1984 C1995 C2031 C2058 \nC2059 C2060 C2061 C2062 C2063 C2064 \nC2065 C2066 C2067 C2068 C2070 C2072 \nC2073 C2076 C2128 C2137 C2161 C2164 \nC2165 C2166 C2167 C2168 C2169 C2170 \nC2171 C2172 C2173 C2174 C2175 C2177 \nC2178 C2180 C2181 C2182 C2183 C2190 \nC2245 C2283 C2285 C2289 C2290 C2291 \nC2292 C2293 C2294 C2295 C2297 C2298 \nC2299 C2301 C2302 C2315 C2318 C2319 \nC2327 C2345 C2408 C2437 C2444 C2451 \nC2459 C2472 C2478 C2597 C2598 C2599 \nC2600 C2601 C2602 C2603 C2604 C2605 \nC2606 C2608 C2609 C2610 C2612 C2613 \nC2614 C2615 C2647 C2674 C2681 C2684 \nC2698 C2702 C2712 C2717 C2718 C2739 \nC2743 C2777 C2815 C2818 C2820 C2878 \nC2927 C2928 C2929 C2933 C2934 C2935 \nC2936 C2937 C2938 C2940 C2941 C2984 \nC3072 C3073 C3074 C3080 C3135 C3171 \nC3172 C3173 C3174 C3175 C3176 C3177 \nC3178 C3179 C3180 C3181 C3182 C3184 \nC3185 C3235 C3240 C3241 C3242 C3243 \nC3244 C3245 C3246 C3247 C3248 C3250 \nC3280 C3293 C3307 C3308 C3309 C3310 \nC3311 C3312 C3313 C3314 C3315 C3317 \nC3318 C3320 C3326 C3356 C3394 C3441 \nC3455 C3458 C3468 C3515 C3546 C3554 \nC3562 C3581 C3615 C3622 C3634 C3648 \nC3666 C3668 C3670 C3752 C3765 C3773 \nC3781 C3782 C3783 C3784 C3785 C3786 \nC3787 C3810 C3813 C3830 C3837 C3928 \nC3937 C3942 C3950 C3965 C3966 C3967 \nC3969 C4002 C4005 C4022 C4025 C4047 \nC4051 C4052 C4074 C4075 C4102 \n4142: C25_=_C47 ,C25_=_C70 ,C25_=_C165 ,C25_=_C182 ,C25_=_C254 ,\nC25_=_C271 ,C25_=_C531 ,C25_=_C550 ,C25_=_C601 ,C25_=_C1000 ,C25_=_C2137 ,\nC25_=_C2478 ,C25_=_C3080 ,C25_=_C3562 ,C25_=_C3622 ,C25_=_C3773 ,C25_=_C3837 ,\nC25_=_C3965 ,C25_=_C4002 ,C25_=_C4022 ,C25_=_C4025 ,C25_=_C4051 ,C25_=_C4102 ,\nC47_=_C70 ,C47_=_C165 ,C47_=_C182 ,C47_=_C254 ,C47_=_C271 ,C47_=_C531 ,\nC47_=_C550 ,C47_=_C601 ,C47_=_C1000 ,C47_=_C2137 ,C47_=_C2478 ,C47_=_C3080 ,\nC47_=_C3562 ,C47_=_C3622 ,C47_=_C3773 ,C47_=_C3837 ,C47_=_C3965 ,C47_=_C4002 ,\nC47_=_C4022 ,C47_=_C4025 ,C47_=_C4051 ,C47_=_C4102 ,C70_=_C165 ,C70_=_C182 ,\nC70_=_C254 ,C70_=_C271 ,C70_=_C531 ,C70_=_C550 ,C70_=_C601 ,C70_=_C1000 ,\nC70_=_C2137 ,C70_=_C2478 ,C70_=_C3080 ,C70_=_C3562 ,C70_=_C3622 ,C70_=_C3773 ,\nC70_=_C3837 ,C70_=_C3965 ,C70_=_C4002 ,C70_=_C4022 ,C70_=_C4025 ,C70_=_C4051 ,\nC70_=_C4102 ,C114_=_C133 ,C114_=_C234 ,C114_=_C248 ,C114_=_C265 ,C114_=_C314 ,\nC114_=_C329 ,C114_=_C560 ,C114_=_C582 ,C114_=_C1322 ,C114_=_C1745 ,C114_=_C2698 ,\nC114_=_C2777 ,C114_=_C2927 ,C114_=_C2928 ,C114_=_C2929 ,C114_=_C2933 ,C114_=_C2934 ,\nC114_=_C2935 ,C114_=_C2936 ,C114_=_C2937 ,C114_=_C2938 ,C114_=_C2940 ,C114_=_C2941 ,\nC133_=_C234 ,C133_=_C248 ,C133_=_C265 ,C133_=_C314 ,C133_=_C329 ,C133_=_C560 ,\nC133_=_C582 ,C133_=_C1322 ,C133_=_C1745 ,C133_=_C2698 ,C133_=_C2777 ,C133_=_C2927 ,\nC133_=_C2928 ,C133_=_C2929 ,C133_=_C2933 ,C133_=_C2934 ,C133_=_C2935 ,C133_=_C2936 ,\nC133_=_C2937 ,C133_=_C2938 ,C133_=_C2940 ,C133_=_C2941 ,C165_=_C182 ,C165_=_C254 ,\nC165_=_C271 ,C165_=_C531 ,C165_=_C550 ,C165_=_C601 ,C165_=_C1000 ,C165_=_C2137 ,\nC165_=_C2478 ,C165_=_C3080 ,C165_=_C3562 ,C165_=_C3622 ,C165_=_C3773 ,C165_=_C3837 ,\nC165_=_C3965 ,C165_=_C4002 ,C165_=_C4022 ,C165_=_C4025 ,C165_=_C4051 ,C165_=_C4102 ,\nC182_=_C254 ,C182_=_C271 ,C182_=_C531 ,C182_=_C550 ,C182_=_C601 ,C182_=_C1000 ,\nC182_=_C2137 ,C182_=_C2478 ,C182_=_C3080 ,C182_=_C3562 ,C182_=_C3622 ,C182_=_C3773 ,\nC182_=_C3837 ,C182_=_C3965 ,C182_=_C4002 ,C182_=_C4022 ,C182_=_C4025 ,C182_=_C4051 ,\nC182_=_C4102 ,C234_=_C248 ,C234_=_C265 ,C234_=_C314 ,C234_=_C329 ,C234_=_C560 ,\nC234_=_C582 ,C234_=_C1322 ,C234_=_C1745 ,C234_=_C2698 ,C234_=_C2777 ,C234_=_C2927 ,\nC234_=_C2928 ,C234_=_C2929 ,C234_=_C2933 ,C234_=_C2934 ,C234_=_C2935 ,C234_=_C2936 ,\nC234_=_C2937 ,C234_=_C2938 ,C234_=_C2940 ,C234_=_C2941 ,C248_=_C254 ,C248_=_C265 ,\nC248_=_C314 ,C248_=_C329 ,C248_=_C560 ,C248_=_C582 ,C248_=_C1322 ,C248_=_C1745 ,\nC248_=_C2698 ,C248_=_C2777 ,C248_=_C2927 ,C248_=_C2928 ,C248_=_C2929 ,C248_=_C2933 ,\nC248_=_C2934 ,C248_=_C2935 ,C248_=_C2936 ,C248_=_C2937 ,C248_=_C2938 ,C248_=_C2940 ,\nC248_=_C2941 ,C254_=_C271 ,C254_=_C531 ,C254_=_C550 ,C254_=_C601 ,C254_=_C1000 ,\nC254_=_C2137 ,C254_=_C2478 ,C254_=_C3080 ,C254_=_C3562 ,C254_=_C3622 ,C254_=_C3773 ,\nC254_=_C3837 ,C254_=_C3965 ,C254_=_C4002 ,C254_=_C4022 ,C254_=_C4025 ,C254_=_C4051 ,\nC254_=_C4102 ,C265_=_C271 ,C265_=_C314 ,C265_=_C329 ,C265_=_C560 ,C265_=_C582 ,\nC265_=_C1322 ,C265_=_C1745 ,C265_=_C2698 ,C265_=_C2777 ,C265_=_C2927 ,C265_=_C2928 ,\nC265_=_C2929 ,C265_=_C2933 ,C265_=_C2934 ,C265_=_C2935 ,C265_=_C2936 ,C265_=_C2937 ,\nC265_=_C2938 ,C265_=_C2940 ,C265_=_C2941 ,C271_=_C531 ,C271_=_C550 ,C271_=_C601 ,\nC271_=_C1000 ,C271_=_C2137 ,C271_=_C2478 ,C271_=_C3080 ,C271_=_C3562 ,C271_=_C3622 ,\nC271_=_C3773 ,C271_=_C3837 ,C271_=_C3965 ,C271_=_C4002 ,C271_=_C4022 ,C271_=_C4025 ,\nC271_=_C4051 ,C271_=_C4102 ,C314_=_C329 ,C314_=_C560 ,C314_=_C582 ,C314_=_C1322 ,\nC314_=_C1745 ,C314_=_C2698 ,C314_=_C2777 ,C314_=_C2927 ,C314_=_C2928 ,C314_=_C2929 ,\nC314_=_C2933 ,C314_=_C2934 ,C314_=_C2935 ,C314_=_C2936 ,C314_=_C2937 ,C314_=_C2938 ,\nC314_=_C2940 ,C314_=_C2941 ,C329_=_C560 ,C329_=_C582 ,C329_=_C1322 ,C329_=_C1745 ,\nC329_=_C2698 ,C329_=_C2777</w:t>
      </w:r>
    </w:p>
    <w:p>
      <w:pPr>
        <w:pStyle w:val="PreformattedText"/>
        <w:bidi w:val="0"/>
        <w:spacing w:before="0" w:after="0"/>
        <w:jc w:val="left"/>
        <w:rPr/>
      </w:pPr>
      <w:r>
        <w:rPr/>
        <w:t xml:space="preserve"> </w:t>
      </w:r>
      <w:r>
        <w:rPr/>
        <w:t>,C329_=_C2927 ,C329_=_C2928 ,C329_=_C2929 ,C329_=_C2933 ,\nC329_=_C2934 ,C329_=_C2935 ,C329_=_C2936 ,C329_=_C2937 ,C329_=_C2938 ,C329_=_C2940 ,\nC329_=_C2941 ,C376_=_C1243 ,C376_=_C1338 ,C376_=_C1767 ,C376_=_C2161 ,C376_=_C2164 ,\nC376_=_C2165 ,C376_=_C2166 ,C376_=_C2167 ,C376_=_C2168 ,C376_=_C2169 ,C376_=_C2170 ,\nC376_=_C2171 ,C376_=_C2172 ,C376_=_C2173 ,C376_=_C2174 ,C376_=_C2175 ,C376_=_C2177 ,\nC376_=_C2178 ,C376_=_C2180 ,C376_=_C2181 ,C376_=_C2182 ,C376_=_C2183 ,C405_=_C1208 ,\nC405_=_C1248 ,C405_=_C1418 ,C405_=_C1574 ,C405_=_C1770 ,C405_=_C2597 ,C405_=_C2598 ,\nC405_=_C2599 ,C405_=_C2600 ,C405_=_C2601 ,C405_=_C2602 ,C405_=_C2603 ,C405_=_C2604 ,\nC405_=_C2605 ,C405_=_C2606 ,C405_=_C2608 ,C405_=_C2609 ,C405_=_C2610 ,C405_=_C2612 ,\nC405_=_C2613 ,C405_=_C2614 ,C405_=_C2615 ,C525_=_C531 ,C525_=_C993 ,C525_=_C1093 ,\nC525_=_C1146 ,C525_=_C1306 ,C525_=_C1426 ,C525_=_C1958 ,C525_=_C1995 ,C525_=_C2128 ,\nC525_=_C2472 ,C525_=_C3326 ,C525_=_C3441 ,C525_=_C3515 ,C525_=_C3546 ,C525_=_C3554 ,\nC525_=_C3615 ,C525_=_C3634 ,C525_=_C3765 ,C525_=_C3781 ,C525_=_C3782 ,C525_=_C3783 ,\nC525_=_C3784 ,C525_=_C3785 ,C525_=_C3786 ,C525_=_C3787 ,C531_=_C550 ,C531_=_C601 ,\nC531_=_C1000 ,C531_=_C2137 ,C531_=_C2478 ,C531_=_C3080 ,C531_=_C3562 ,C531_=_C3622 ,\nC531_=_C3773 ,C531_=_C3837 ,C531_=_C3965 ,C531_=_C4002 ,C531_=_C4022 ,C531_=_C4025 ,\nC531_=_C4051 ,C531_=_C4102 ,C550_=_C601 ,C550_=_C1000 ,C550_=_C2137 ,C550_=_C2478 ,\nC550_=_C3080 ,C550_=_C3562 ,C550_=_C3622 ,C550_=_C3773 ,C550_=_C3837 ,C550_=_C3965 ,\nC550_=_C4002 ,C550_=_C4022 ,C550_=_C4025 ,C550_=_C4051 ,C550_=_C4102 ,C560_=_C565 ,\nC560_=_C573 ,C560_=_C582 ,C560_=_C1322 ,C560_=_C1745 ,C560_=_C2698 ,C560_=_C2777 ,\nC560_=_C2927 ,C560_=_C2928 ,C560_=_C2929 ,C560_=_C2933 ,C560_=_C2934 ,C560_=_C2935 ,\nC560_=_C2936 ,C560_=_C2937 ,C560_=_C2938 ,C560_=_C2940 ,C560_=_C2941 ,C565_=_C573 ,\nC565_=_C588 ,C565_=_C890 ,C565_=_C914 ,C565_=_C1016 ,C565_=_C1328 ,C565_=_C2327 ,\nC565_=_C2674 ,C565_=_C2702 ,C565_=_C2984 ,C565_=_C3074 ,C565_=_C3280 ,C565_=_C3308 ,\nC565_=_C3309 ,C565_=_C3310 ,C565_=_C3311 ,C565_=_C3312 ,C565_=_C3313 ,C565_=_C3314 ,\nC565_=_C3315 ,C565_=_C3317 ,C565_=_C3318 ,C565_=_C3320 ,C573_=_C780 ,C573_=_C922 ,\nC573_=_C998 ,C573_=_C1071 ,C573_=_C1540 ,C573_=_C1737 ,C573_=_C2319 ,C573_=_C2408 ,\nC573_=_C2444 ,C573_=_C2712 ,C573_=_C2820 ,C573_=_C3293 ,C573_=_C3648 ,C573_=_C3670 ,\nC573_=_C3830 ,C573_=_C3928 ,C573_=_C3937 ,C573_=_C4047 ,C573_=_C4074 ,C573_=_C4075 ,\nC580_=_C582 ,C580_=_C585 ,C580_=_C586 ,C580_=_C588 ,C580_=_C601 ,C580_=_C1081 ,\nC580_=_C1246 ,C580_=_C1768 ,C580_=_C1944 ,C580_=_C1984 ,C580_=_C2283 ,C580_=_C2285 ,\nC580_=_C2289 ,C580_=_C2290 ,C580_=_C2291 ,C580_=_C2292 ,C580_=_C2293 ,C580_=_C2294 ,\nC580_=_C2295 ,C580_=_C2297 ,C580_=_C2298 ,C580_=_C2299 ,C580_=_C2301 ,C580_=_C2302 ,\nC582_=_C585 ,C582_=_C586 ,C582_=_C588 ,C582_=_C601 ,C582_=_C1322 ,C582_=_C1745 ,\nC582_=_C2698 ,C582_=_C2777 ,C582_=_C2927 ,C582_=_C2928 ,C582_=_C2929 ,C582_=_C2933 ,\nC582_=_C2934 ,C582_=_C2935 ,C582_=_C2936 ,C582_=_C2937 ,C582_=_C2938 ,C582_=_C2940 ,\nC582_=_C2941 ,C585_=_C586 ,C585_=_C588 ,C585_=_C601 ,C585_=_C636 ,C585_=_C1553 ,\nC585_=_C1691 ,C585_=_C2245 ,C585_=_C2345 ,C585_=_C2437 ,C585_=_C2717 ,C585_=_C3072 ,\nC585_=_C3171 ,C585_=_C3172 ,C585_=_C3173 ,C585_=_C3174 ,C585_=_C3175 ,C585_=_C3176 ,\nC585_=_C3177 ,C585_=_C3178 ,C585_=_C3179 ,C585_=_C3180 ,C585_=_C3181 ,C585_=_C3182 ,\nC585_=_C3184 ,C585_=_C3185 ,C586_=_C588 ,C586_=_C601 ,C586_=_C638 ,C586_=_C940 ,\nC586_=_C1062 ,C586_=_C1493 ,C586_=_C1554 ,C586_=_C1692 ,C586_=_C2190 ,C586_=_C2451 ,\nC586_=_C2718 ,C586_=_C3073 ,C586_=_C3135 ,C586_=_C3240 ,C586_=_C3241 ,C586_=_C3242 ,\nC586_=_C3243 ,C586_=_C3244 ,C586_=_C3245 ,C586_=_C3246 ,C586_=_C3247 ,C586_=_C3248 ,\nC586_=_C3250 ,C588_=_C601 ,C588_=_C890 ,C588_=_C914 ,C588_=_C1016 ,C588_=_C1328 ,\nC588_=_C2327 ,C588_=_C2674 ,C588_=_C2702 ,C588_=_C2984 ,C588_=_C3074 ,C588_=_C3280 ,\nC588_=_C3308 ,C588_=_C3309 ,C588_=_C3310 ,C588_=_C3311 ,C588_=_C3312 ,C588_=_C3313 ,\nC588_=_C3314 ,C588_=_C3315 ,C588_=_C3317 ,C588_=_C3318 ,C588_=_C3320 ,C601_=_C1000 ,\nC601_=_C2137 ,C601_=_C2478 ,C601_=_C3080 ,C601_=_C3562 ,C601_=_C3622 ,C601_=_C3773 ,\nC601_=_C3837 ,C601_=_C3965 ,C601_=_C4002 ,C601_=_C4022 ,C601_=_C4025 ,C601_=_C4051 ,\nC601_=_C4102 ,C636_=_C638 ,C636_=_C1553 ,C636_=_C1691 ,C636_=_C2245 ,C636_=_C2345 ,\nC636_=_C2437 ,C636_=_C2717 ,C636_=_C3072 ,C636_=_C3171 ,C636_=_C3172 ,C636_=_C3173 ,\nC636_=_C3174 ,C636_=_C3175 ,C636_=_C3176 ,C636_=_C3177 ,C636_=_C3178 ,C636_=_C3179 ,\nC636_=_C3180 ,C636_=_C3181 ,C636_=_C3182 ,C636_=_C3184 ,C636_=_C3185 ,C638_=_C940 ,\nC638_=_C1062 ,C638_=_C1493 ,C638_=_C1554 ,C638_=_C1692 ,C638_=_C2190 ,C638_=_C2451 ,\nC638_=_C2718 ,C638_=_C3073 ,C638_=_C3135 ,C638_=_C3240 ,C638_=_C3241 ,C638_=_C3242 ,\nC638_=_C3243 ,C638_=_C3244 ,C638_=_C3245 ,C638_=_C3246 ,C638_=_C3247 ,C638_=_C3248 ,\nC638_=_C3250 ,C780_=_C922 ,C780_=_C998 ,C780_=_C1071 ,C780_=_C1540 ,C780_=_C1737 ,\nC780_=_C2319 ,C780_=_C2408 ,C780_=_C2444 ,C780_=_C2712 ,C780_=_C2820 ,C780_=_C3293 ,\nC780_=_C3648 ,C780_=_C3670 ,C780_=_C3830 ,C780_=_C3928 ,C780_=_C3937 ,C780_=_C4047 ,\nC780_=_C4074 ,C780_=_C4075 ,C783_=_C784 ,C783_=_C785 ,C783_=_C786 ,C783_=_C787 ,\nC783_=_C792 ,C783_=_C793 ,C783_=_C795 ,C783_=_C796 ,C783_=_C797 ,C783_=_C798 ,\nC783_=_C799 ,C783_=_C800 ,C783_=_C801 ,C783_=_C802 ,C783_=_C803 ,C783_=_C805 ,\nC783_=_C806 ,C783_=_C809 ,C783_=_C810 ,C783_=_C1134 ,C783_=_C1146 ,C783_=_C1152 ,\nC784_=_C785 ,C784_=_C786 ,C784_=_C787 ,C784_=_C792 ,C784_=_C793 ,C784_=_C795 ,\nC784_=_C796 ,C784_=_C797 ,C784_=_C798 ,C784_=_C799 ,C784_=_C800 ,C784_=_C801 ,\nC784_=_C802 ,C784_=_C803 ,C784_=_C805 ,C784_=_C806 ,C784_=_C809 ,C784_=_C810 ,\nC784_=_C1243 ,C784_=_C1246 ,C784_=_C1248 ,C785_=_C786 ,C785_=_C787 ,C785_=_C792 ,\nC785_=_C793 ,C785_=_C795 ,C785_=_C796 ,C785_=_C797 ,C785_=_C798 ,C785_=_C799 ,\nC785_=_C800 ,C785_=_C801 ,C785_=_C802 ,C785_=_C803 ,C785_=_C805 ,C785_=_C806 ,\nC785_=_C809 ,C785_=_C810 ,C785_=_C1525 ,C785_=_C1527 ,C785_=_C1537 ,C785_=_C1539 ,\nC785_=_C1540 ,C786_=_C787 ,C786_=_C792 ,C786_=_C793 ,C786_=_C795 ,C786_=_C796 ,\nC786_=_C797 ,C786_=_C798 ,C786_=_C799 ,C786_=_C800 ,C786_=_C801 ,C786_=_C802 ,\nC786_=_C803 ,C786_=_C805 ,C786_=_C806 ,C786_=_C809 ,C786_=_C810 ,C786_=_C1745 ,\nC787_=_C792 ,C787_=_C793 ,C787_=_C795 ,C787_=_C796 ,C787_=_C797 ,C787_=_C798 ,\nC787_=_C799 ,C787_=_C800 ,C787_=_C801 ,C787_=_C802 ,C787_=_C803 ,C787_=_C805 ,\nC787_=_C806 ,C787_=_C809 ,C787_=_C810 ,C787_=_C1767 ,C787_=_C1768 ,C787_=_C1770 ,\nC792_=_C793 ,C792_=_C795 ,C792_=_C796 ,C792_=_C797 ,C792_=_C798 ,C792_=_C799 ,\nC792_=_C800 ,C792_=_C801 ,C792_=_C802 ,C792_=_C803 ,C792_=_C805 ,C792_=_C806 ,\nC792_=_C809 ,C792_=_C810 ,C792_=_C1880 ,C792_=_C2058 ,C792_=_C2315 ,C792_=_C2318 ,\nC792_=_C2319 ,C793_=_C795 ,C793_=_C796 ,C793_=_C797 ,C793_=_C798 ,C793_=_C799 ,\nC793_=_C800 ,C793_=_C801 ,C793_=_C802 ,C793_=_C803 ,C793_=_C805 ,C793_=_C806 ,\nC793_=_C809 ,C793_=_C810 ,C795_=_C796 ,C795_=_C797 ,C795_=_C798 ,C795_=_C799 ,\nC795_=_C800 ,C795_=_C801 ,C795_=_C802 ,C795_=_C803 ,C795_=_C805 ,C795_=_C806 ,\nC795_=_C809 ,C795_=_C810 ,C795_=_C2166 ,C795_=_C2283 ,C795_=_C2599 ,C795_=_C2777 ,\nC796_=_C797 ,C796_=_C798 ,C796_=_C799 ,C796_=_C800 ,C796_=_C801 ,C796_=_C802 ,\nC796_=_C803 ,C796_=_C805 ,C796_=_C806 ,C796_=_C809 ,C796_=_C810 ,C796_=_C1883 ,\nC796_=_C2060 ,C796_=_C2815 ,C796_=_C2818 ,C796_=_C2820 ,C797_=_C798 ,C797_=_C799 ,\nC797_=_C800 ,C797_=_C801 ,C797_=_C802 ,C797_=_C803 ,C797_=_C805 ,C797_=_C806 ,\nC797_=_C809 ,C797_=_C810 ,C798_=_C799 ,C798_=_C800 ,C798_=_C801 ,C798_=_C802 ,\nC798_=_C803 ,C798_=_C805 ,C798_=_C806 ,C798_=_C809 ,C798_=_C810 ,C798_=_C2063 ,\nC798_=_C2169 ,C798_=_C2291 ,C798_=_C2602 ,C798_=_C3468 ,C799_=_C800 ,C799_=_C801 ,\nC799_=_C802 ,C799_=_C803 ,C799_=_C805 ,C799_=_C806 ,C799_=_C809 ,C799_=_C810 ,\nC799_=_C2170 ,C799_=_C2292 ,C799_=_C2603 ,C800_=_C801 ,C800_=_C802 ,C800_=_C803 ,\nC800_=_C805 ,C800_=_C806 ,C800_=_C809 ,C800_=_C810 ,C800_=_C2171 ,C800_=_C2294 ,\nC800_=_C2604 ,C800_=_C3309 ,C801_=_C802 ,C801_=_C803 ,C801_=_C805 ,C801_=_C806 ,\nC801_=_C809 ,C801_=_C810 ,C801_=_C1887 ,C801_=_C2067 ,C801_=_C3666 ,C801_=_C3668 ,\nC801_=_C3670 ,C802_=_C803 ,C802_=_C805 ,C802_=_C806 ,C802_=_C809 ,C802_=_C810 ,\nC802_=_C3937 ,C803_=_C805 ,C803_=_C806 ,C803_=_C809 ,C803_=_C810 ,C803_=_C3942 ,\nC805_=_C806 ,C805_=_C809 ,C805_=_C810 ,C806_=_C809 ,C806_=_C810 ,C806_=_C4051 ,\nC809_=_C810 ,C810_=_C2183 ,C810_=_C2301 ,C810_=_C2615 ,C890_=_C914 ,C890_=_C1016 ,\nC890_=_C1328 ,C890_=_C2327 ,C890_=_C2674 ,C890_=_C2702 ,C890_=_C2984 ,C890_=_C3074 ,\nC890_=_C3280 ,C890_=_C3308 ,C890_=_C3309 ,C890_=_C3310 ,C890_=_C3311 ,C890_=_C3312 ,\nC890_=_C3313 ,C890_=_C3314 ,C890_=_C3315 ,C890_=_C3317 ,C890_=_C3318 ,C890_=_C3320 ,\nC914_=_C922 ,C914_=_C1016 ,C914_=_C1328 ,C914_=_C2327 ,C914_=_C2674 ,C914_=_C2702 ,\nC914_=_C2984 ,C914_=_C3074 ,C914_=_C3280 ,C914_=_C3308 ,C914_=_C3309 ,C914_=_C3310 ,\nC914_=_C3311 ,C914_=_C3312 ,C914_=_C3313 ,C914_=_C3314 ,C914_=_C3315 ,C914_=_C3317 ,\nC914_=_C3318 ,C914_=_C3320 ,C922_=_C998 ,C922_=_C1071 ,C922_=_C1540 ,C922_=_C1737 ,\nC922_=_C2319 ,C922_=_C2408 ,C922_=_C2444 ,C922_=_C2712 ,C922_=_C2820 ,C922_=_C3293 ,\nC922_=_C3648 ,C922_=_C3670 ,C922_=_C3830 ,C922_=_C3928 ,C922_=_C3937 ,C922_=_C4047 ,\nC922_=_C4074 ,C922_=_C4075 ,C929_=_C940 ,C929_=_C1056 ,C929_=_C1484 ,C929_=_C1525 ,\nC929_=_C1618 ,C929_=_C1849 ,C929_=_C1876 ,C929_=_C1878 ,C929_=_C1879 ,C929_=_C1880 ,\nC929_=_C1881 ,C929_=_C1882 ,C929_=_C1883 ,C929_=_C1884 ,C929_=_C1885 ,C929_=_C1887 ,\nC929_=_C1888 ,C929_=_C1889 ,C929_=_C1890 ,C929_=_C1892 ,C929_=_C1895 ,C940_=_C1062 ,\nC940_=_C1493 ,C940_=_C1554 ,C940_=_C1692 ,C940_=_C2190 ,C940_=_C2451 ,C940_=_C2718 ,\nC940_=_C3073 ,C940_=_C3135 ,C940_=_C3240 ,C940_=_C3241 ,C940_=_C3242 ,C940_=_C3243 ,\nC940_=_C3244 ,C940_=_C3245 ,C940_=_C3246 ,C940_=_C3247 ,C940_=_C3248 ,C940_=_C3250 ,\nC957_=_C1078 ,C957_=_C1292 ,C957_=_C1914 ,C957_=_C1915 ,C957_=_C1919 ,C957_=_C1920 ,\nC957_=_C1921</w:t>
      </w:r>
    </w:p>
    <w:p>
      <w:pPr>
        <w:pStyle w:val="PreformattedText"/>
        <w:bidi w:val="0"/>
        <w:spacing w:before="0" w:after="0"/>
        <w:jc w:val="left"/>
        <w:rPr/>
      </w:pPr>
      <w:r>
        <w:rPr/>
        <w:t xml:space="preserve"> </w:t>
      </w:r>
      <w:r>
        <w:rPr/>
        <w:t>,C957_=_C1922 ,C957_=_C1923 ,C957_=_C1924 ,C957_=_C1925 ,C957_=_C1926 ,\nC957_=_C1927 ,C957_=_C1929 ,C957_=_C1930 ,C957_=_C1931 ,C957_=_C1933 ,C957_=_C1934 ,\nC957_=_C1936 ,C957_=_C1937 ,C957_=_C1938 ,C957_=_C1939 ,C993_=_C998 ,C993_=_C1000 ,\nC993_=_C1093 ,C993_=_C1146 ,C993_=_C1306 ,C993_=_C1426 ,C993_=_C1958 ,C993_=_C1995 ,\nC993_=_C2128 ,C993_=_C2472 ,C993_=_C3326 ,C993_=_C3441 ,C993_=_C3515 ,C993_=_C3546 ,\nC993_=_C3554 ,C993_=_C3615 ,C993_=_C3634 ,C993_=_C3765 ,C993_=_C3781 ,C993_=_C3782 ,\nC993_=_C3783 ,C993_=_C3784 ,C993_=_C3785 ,C993_=_C3786 ,C993_=_C3787 ,C998_=_C1000 ,\nC998_=_C1071 ,C998_=_C1540 ,C998_=_C1737 ,C998_=_C2319 ,C998_=_C2408 ,C998_=_C2444 ,\nC998_=_C2712 ,C998_=_C2820 ,C998_=_C3293 ,C998_=_C3648 ,C998_=_C3670 ,C998_=_C3830 ,\nC998_=_C3928 ,C998_=_C3937 ,C998_=_C4047 ,C998_=_C4074 ,C998_=_C4075 ,C1000_=_C2137 ,\nC1000_=_C2478 ,C1000_=_C3080 ,C1000_=_C3562 ,C1000_=_C3622 ,C1000_=_C3773 ,C1000_=_C3837 ,\nC1000_=_C3965 ,C1000_=_C4002 ,C1000_=_C4022 ,C1000_=_C4025 ,C1000_=_C4051 ,C1000_=_C4102 ,\nC1016_=_C1328 ,C1016_=_C2327 ,C1016_=_C2674 ,C1016_=_C2702 ,C1016_=_C2984 ,C1016_=_C3074 ,\nC1016_=_C3280 ,C1016_=_C3308 ,C1016_=_C3309 ,C1016_=_C3310 ,C1016_=_C3311 ,C1016_=_C3312 ,\nC1016_=_C3313 ,C1016_=_C3314 ,C1016_=_C3315 ,C1016_=_C3317 ,C1016_=_C3318 ,C1016_=_C3320 ,\nC1056_=_C1062 ,C1056_=_C1071 ,C1056_=_C1484 ,C1056_=_C1525 ,C1056_=_C1618 ,C1056_=_C1849 ,\nC1056_=_C1876 ,C1056_=_C1878 ,C1056_=_C1879 ,C1056_=_C1880 ,C1056_=_C1881 ,C1056_=_C1882 ,\nC1056_=_C1883 ,C1056_=_C1884 ,C1056_=_C1885 ,C1056_=_C1887 ,C1056_=_C1888 ,C1056_=_C1889 ,\nC1056_=_C1890 ,C1056_=_C1892 ,C1056_=_C1895 ,C1062_=_C1071 ,C1062_=_C1493 ,C1062_=_C1554 ,\nC1062_=_C1692 ,C1062_=_C2190 ,C1062_=_C2451 ,C1062_=_C2718 ,C1062_=_C3073 ,C1062_=_C3135 ,\nC1062_=_C3240 ,C1062_=_C3241 ,C1062_=_C3242 ,C1062_=_C3243 ,C1062_=_C3244 ,C1062_=_C3245 ,\nC1062_=_C3246 ,C1062_=_C3247 ,C1062_=_C3248 ,C1062_=_C3250 ,C1071_=_C1540 ,C1071_=_C1737 ,\nC1071_=_C2319 ,C1071_=_C2408 ,C1071_=_C2444 ,C1071_=_C2712 ,C1071_=_C2820 ,C1071_=_C3293 ,\nC1071_=_C3648 ,C1071_=_C3670 ,C1071_=_C3830 ,C1071_=_C3928 ,C1071_=_C3937 ,C1071_=_C4047 ,\nC1071_=_C4074 ,C1071_=_C4075 ,C1078_=_C1081 ,C1078_=_C1093 ,C1078_=_C1292 ,C1078_=_C1914 ,\nC1078_=_C1915 ,C1078_=_C1919 ,C1078_=_C1920 ,C1078_=_C1921 ,C1078_=_C1922 ,C1078_=_C1923 ,\nC1078_=_C1924 ,C1078_=_C1925 ,C1078_=_C1926 ,C1078_=_C1927 ,C1078_=_C1929 ,C1078_=_C1930 ,\nC1078_=_C1931 ,C1078_=_C1933 ,C1078_=_C1934 ,C1078_=_C1936 ,C1078_=_C1937 ,C1078_=_C1938 ,\nC1078_=_C1939 ,C1081_=_C1093 ,C1081_=_C1246 ,C1081_=_C1768 ,C1081_=_C1944 ,C1081_=_C1984 ,\nC1081_=_C2283 ,C1081_=_C2285 ,C1081_=_C2289 ,C1081_=_C2290 ,C1081_=_C2291 ,C1081_=_C2292 ,\nC1081_=_C2293 ,C1081_=_C2294 ,C1081_=_C2295 ,C1081_=_C2297 ,C1081_=_C2298 ,C1081_=_C2299 ,\nC1081_=_C2301 ,C1081_=_C2302 ,C1093_=_C1146 ,C1093_=_C1306 ,C1093_=_C1426 ,C1093_=_C1958 ,\nC1093_=_C1995 ,C1093_=_C2128 ,C1093_=_C2472 ,C1093_=_C3326 ,C1093_=_C3441 ,C1093_=_C3515 ,\nC1093_=_C3546 ,C1093_=_C3554 ,C1093_=_C3615 ,C1093_=_C3634 ,C1093_=_C3765 ,C1093_=_C3781 ,\nC1093_=_C3782 ,C1093_=_C3783 ,C1093_=_C3784 ,C1093_=_C3785 ,C1093_=_C3786 ,C1093_=_C3787 ,\nC1108_=_C1126 ,C1108_=_C1128 ,C1108_=_C1134 ,C1108_=_C1293 ,C1108_=_C1337 ,C1108_=_C1416 ,\nC1108_=_C1527 ,C1108_=_C2058 ,C1108_=_C2059 ,C1108_=_C2060 ,C1108_=_C2061 ,C1108_=_C2062 ,\nC1108_=_C2063 ,C1108_=_C2064 ,C1108_=_C2065 ,C1108_=_C2066 ,C1108_=_C2067 ,C1108_=_C2068 ,\nC1108_=_C2070 ,C1108_=_C2072 ,C1108_=_C2073 ,C1108_=_C2076 ,C1126_=_C1128 ,C1126_=_C1356 ,\nC1126_=_C1537 ,C1126_=_C2315 ,C1126_=_C2459 ,C1126_=_C2681 ,C1126_=_C2739 ,C1126_=_C2815 ,\nC1126_=_C2878 ,C1126_=_C3394 ,C1126_=_C3455 ,C1126_=_C3468 ,C1126_=_C3666 ,C1126_=_C3752 ,\nC1126_=_C3810 ,C1126_=_C3950 ,C1126_=_C3966 ,C1126_=_C3967 ,C1126_=_C3969 ,C1128_=_C1152 ,\nC1128_=_C1200 ,C1128_=_C1539 ,C1128_=_C2031 ,C1128_=_C2318 ,C1128_=_C2647 ,C1128_=_C2684 ,\nC1128_=_C2743 ,C1128_=_C2818 ,C1128_=_C3235 ,C1128_=_C3307 ,C1128_=_C3356 ,C1128_=_C3458 ,\nC1128_=_C3581 ,C1128_=_C3668 ,C1128_=_C3813 ,C1128_=_C3942 ,C1128_=_C4005 ,C1128_=_C4052 ,\nC1134_=_C1146 ,C1134_=_C1152 ,C1134_=_C1293 ,C1134_=_C1337 ,C1134_=_C1416 ,C1134_=_C1527 ,\nC1134_=_C2058 ,C1134_=_C2059 ,C1134_=_C2060 ,C1134_=_C2061 ,C1134_=_C2062 ,C1134_=_C2063 ,\nC1134_=_C2064 ,C1134_=_C2065 ,C1134_=_C2066 ,C1134_=_C2067 ,C1134_=_C2068 ,C1134_=_C2070 ,\nC1134_=_C2072 ,C1134_=_C2073 ,C1134_=_C2076 ,C1146_=_C1152 ,C1146_=_C1306 ,C1146_=_C1426 ,\nC1146_=_C1958 ,C1146_=_C1995 ,C1146_=_C2128 ,C1146_=_C2472 ,C1146_=_C3326 ,C1146_=_C3441 ,\nC1146_=_C3515 ,C1146_=_C3546 ,C1146_=_C3554 ,C1146_=_C3615 ,C1146_=_C3634 ,C1146_=_C3765 ,\nC1146_=_C3781 ,C1146_=_C3782 ,C1146_=_C3783 ,C1146_=_C3784 ,C1146_=_C3785 ,C1146_=_C3786 ,\nC1146_=_C3787 ,C1152_=_C1200 ,C1152_=_C1539 ,C1152_=_C2031 ,C1152_=_C2318 ,C1152_=_C2647 ,\nC1152_=_C2684 ,C1152_=_C2743 ,C1152_=_C2818 ,C1152_=_C3235 ,C1152_=_C3307 ,C1152_=_C3356 ,\nC1152_=_C3458 ,C1152_=_C3581 ,C1152_=_C3668 ,C1152_=_C3813 ,C1152_=_C3942 ,C1152_=_C4005 ,\nC1152_=_C4052 ,C1200_=_C1539 ,C1200_=_C2031 ,C1200_=_C2318 ,C1200_=_C2647 ,C1200_=_C2684 ,\nC1200_=_C2743 ,C1200_=_C2818 ,C1200_=_C3235 ,C1200_=_C3307 ,C1200_=_C3356 ,C1200_=_C3458 ,\nC1200_=_C3581 ,C1200_=_C3668 ,C1200_=_C3813 ,C1200_=_C3942 ,C1200_=_C4005 ,C1200_=_C4052 ,\nC1208_=_C1248 ,C1208_=_C1418 ,C1208_=_C1574 ,C1208_=_C1770 ,C1208_=_C2597 ,C1208_=_C2598 ,\nC1208_=_C2599 ,C1208_=_C2600 ,C1208_=_C2601 ,C1208_=_C2602 ,C1208_=_C2603 ,C1208_=_C2604 ,\nC1208_=_C2605 ,C1208_=_C2606 ,C1208_=_C2608 ,C1208_=_C2609 ,C1208_=_C2610 ,C1208_=_C2612 ,\nC1208_=_C2613 ,C1208_=_C2614 ,C1208_=_C2615 ,C1243_=_C1246 ,C1243_=_C1248 ,C1243_=_C1338 ,\nC1243_=_C1767 ,C1243_=_C2161 ,C1243_=_C2164 ,C1243_=_C2165 ,C1243_=_C2166 ,C1243_=_C2167 ,\nC1243_=_C2168 ,C1243_=_C2169 ,C1243_=_C2170 ,C1243_=_C2171 ,C1243_=_C2172 ,C1243_=_C2173 ,\nC1243_=_C2174 ,C1243_=_C2175 ,C1243_=_C2177 ,C1243_=_C2178 ,C1243_=_C2180 ,C1243_=_C2181 ,\nC1243_=_C2182 ,C1243_=_C2183 ,C1246_=_C1248 ,C1246_=_C1768 ,C1246_=_C1944 ,C1246_=_C1984 ,\nC1246_=_C2283 ,C1246_=_C2285 ,C1246_=_C2289 ,C1246_=_C2290 ,C1246_=_C2291 ,C1246_=_C2292 ,\nC1246_=_C2293 ,C1246_=_C2294 ,C1246_=_C2295 ,C1246_=_C2297 ,C1246_=_C2298 ,C1246_=_C2299 ,\nC1246_=_C2301 ,C1246_=_C2302 ,C1248_=_C1418 ,C1248_=_C1574 ,C1248_=_C1770 ,C1248_=_C2597 ,\nC1248_=_C2598 ,C1248_=_C2599 ,C1248_=_C2600 ,C1248_=_C2601 ,C1248_=_C2602 ,C1248_=_C2603 ,\nC1248_=_C2604 ,C1248_=_C2605 ,C1248_=_C2606 ,C1248_=_C2608 ,C1248_=_C2609 ,C1248_=_C2610 ,\nC1248_=_C2612 ,C1248_=_C2613 ,C1248_=_C2614 ,C1248_=_C2615 ,C1292_=_C1293 ,C1292_=_C1306 ,\nC1292_=_C1914 ,C1292_=_C1915 ,C1292_=_C1919 ,C1292_=_C1920 ,C1292_=_C1921 ,C1292_=_C1922 ,\nC1292_=_C1923 ,C1292_=_C1924 ,C1292_=_C1925 ,C1292_=_C1926 ,C1292_=_C1927 ,C1292_=_C1929 ,\nC1292_=_C1930 ,C1292_=_C1931 ,C1292_=_C1933 ,C1292_=_C1934 ,C1292_=_C1936 ,C1292_=_C1937 ,\nC1292_=_C1938 ,C1292_=_C1939 ,C1293_=_C1306 ,C1293_=_C1337 ,C1293_=_C1416 ,C1293_=_C1527 ,\nC1293_=_C2058 ,C1293_=_C2059 ,C1293_=_C2060 ,C1293_=_C2061 ,C1293_=_C2062 ,C1293_=_C2063 ,\nC1293_=_C2064 ,C1293_=_C2065 ,C1293_=_C2066 ,C1293_=_C2067 ,C1293_=_C2068 ,C1293_=_C2070 ,\nC1293_=_C2072 ,C1293_=_C2073 ,C1293_=_C2076 ,C1306_=_C1426 ,C1306_=_C1958 ,C1306_=_C1995 ,\nC1306_=_C2128 ,C1306_=_C2472 ,C1306_=_C3326 ,C1306_=_C3441 ,C1306_=_C3515 ,C1306_=_C3546 ,\nC1306_=_C3554 ,C1306_=_C3615 ,C1306_=_C3634 ,C1306_=_C3765 ,C1306_=_C3781 ,C1306_=_C3782 ,\nC1306_=_C3783 ,C1306_=_C3784 ,C1306_=_C3785 ,C1306_=_C3786 ,C1306_=_C3787 ,C1322_=_C1328 ,\nC1322_=_C1745 ,C1322_=_C2698 ,C1322_=_C2777 ,C1322_=_C2927 ,C1322_=_C2928 ,C1322_=_C2929 ,\nC1322_=_C2933 ,C1322_=_C2934 ,C1322_=_C2935 ,C1322_=_C2936 ,C1322_=_C2937 ,C1322_=_C2938 ,\nC1322_=_C2940 ,C1322_=_C2941 ,C1328_=_C2327 ,C1328_=_C2674 ,C1328_=_C2702 ,C1328_=_C2984 ,\nC1328_=_C3074 ,C1328_=_C3280 ,C1328_=_C3308 ,C1328_=_C3309 ,C1328_=_C3310 ,C1328_=_C3311 ,\nC1328_=_C3312 ,C1328_=_C3313 ,C1328_=_C3314 ,C1328_=_C3315 ,C1328_=_C3317 ,C1328_=_C3318 ,\nC1328_=_C3320 ,C1337_=_C1338 ,C1337_=_C1356 ,C1337_=_C1416 ,C1337_=_C1527 ,C1337_=_C2058 ,\nC1337_=_C2059 ,C1337_=_C2060 ,C1337_=_C2061 ,C1337_=_C2062 ,C1337_=_C2063 ,C1337_=_C2064 ,\nC1337_=_C2065 ,C1337_=_C2066 ,C1337_=_C2067 ,C1337_=_C2068 ,C1337_=_C2070 ,C1337_=_C2072 ,\nC1337_=_C2073 ,C1337_=_C2076 ,C1338_=_C1356 ,C1338_=_C1767 ,C1338_=_C2161 ,C1338_=_C2164 ,\nC1338_=_C2165 ,C1338_=_C2166 ,C1338_=_C2167 ,C1338_=_C2168 ,C1338_=_C2169 ,C1338_=_C2170 ,\nC1338_=_C2171 ,C1338_=_C2172 ,C1338_=_C2173 ,C1338_=_C2174 ,C1338_=_C2175 ,C1338_=_C2177 ,\nC1338_=_C2178 ,C1338_=_C2180 ,C1338_=_C2181 ,C1338_=_C2182 ,C1338_=_C2183 ,C1356_=_C1537 ,\nC1356_=_C2315 ,C1356_=_C2459 ,C1356_=_C2681 ,C1356_=_C2739 ,C1356_=_C2815 ,C1356_=_C2878 ,\nC1356_=_C3394 ,C1356_=_C3455 ,C1356_=_C3468 ,C1356_=_C3666 ,C1356_=_C3752 ,C1356_=_C3810 ,\nC1356_=_C3950 ,C1356_=_C3966 ,C1356_=_C3967 ,C1356_=_C3969 ,C1416_=_C1418 ,C1416_=_C1426 ,\nC1416_=_C1527 ,C1416_=_C2058 ,C1416_=_C2059 ,C1416_=_C2060 ,C1416_=_C2061 ,C1416_=_C2062 ,\nC1416_=_C2063 ,C1416_=_C2064 ,C1416_=_C2065 ,C1416_=_C2066 ,C1416_=_C2067 ,C1416_=_C2068 ,\nC1416_=_C2070 ,C1416_=_C2072 ,C1416_=_C2073 ,C1416_=_C2076 ,C1418_=_C1426 ,C1418_=_C1574 ,\nC1418_=_C1770 ,C1418_=_C2597 ,C1418_=_C2598 ,C1418_=_C2599 ,C1418_=_C2600 ,C1418_=_C2601 ,\nC1418_=_C2602 ,C1418_=_C2603 ,C1418_=_C2604 ,C1418_=_C2605 ,C1418_=_C2606 ,C1418_=_C2608 ,\nC1418_=_C2609 ,C1418_=_C2610 ,C1418_=_C2612 ,C1418_=_C2613 ,C1418_=_C2614 ,C1418_=_C2615 ,\nC1426_=_C1958 ,C1426_=_C1995 ,C1426_=_C2128 ,C1426_=_C2472 ,C1426_=_C3326 ,C1426_=_C3441 ,\nC1426_=_C3515 ,C1426_=_C3546 ,C1426_=_C3554 ,C1426_=_C3615 ,C1426_=_C3634 ,C1426_=_C3765 ,\nC1426_=_C3781 ,C1426_=_C3782 ,C1426_=_C3783 ,C1426_=_C3784 ,C1426_=_C3785 ,C1426_=_C3786 ,\nC1426_=_C3787 ,C1484_=_C1493 ,C1484_=_C1525 ,C1484_=_C1618 ,C1484_=_C1849 ,C1484_=_C1876 ,\nC1484_=_C1878 ,C1484_=_C1879 ,C1484_=_C1880 ,C1484_=_C1881 ,C1484_=_C1882 ,C1484_=_C1883 ,\nC1484_=_C1884 ,C1484_=_C1885 ,C1484_=_C1887</w:t>
      </w:r>
    </w:p>
    <w:p>
      <w:pPr>
        <w:pStyle w:val="PreformattedText"/>
        <w:bidi w:val="0"/>
        <w:spacing w:before="0" w:after="0"/>
        <w:jc w:val="left"/>
        <w:rPr/>
      </w:pPr>
      <w:r>
        <w:rPr/>
        <w:t xml:space="preserve"> </w:t>
      </w:r>
      <w:r>
        <w:rPr/>
        <w:t>,C1484_=_C1888 ,C1484_=_C1889 ,C1484_=_C1890 ,\nC1484_=_C1892 ,C1484_=_C1895 ,C1493_=_C1554 ,C1493_=_C1692 ,C1493_=_C2190 ,C1493_=_C2451 ,\nC1493_=_C2718 ,C1493_=_C3073 ,C1493_=_C3135 ,C1493_=_C3240 ,C1493_=_C3241 ,C1493_=_C3242 ,\nC1493_=_C3243 ,C1493_=_C3244 ,C1493_=_C3245 ,C1493_=_C3246 ,C1493_=_C3247 ,C1493_=_C3248 ,\nC1493_=_C3250 ,C1525_=_C1527 ,C1525_=_C1537 ,C1525_=_C1539 ,C1525_=_C1540 ,C1525_=_C1618 ,\nC1525_=_C1849 ,C1525_=_C1876 ,C1525_=_C1878 ,C1525_=_C1879 ,C1525_=_C1880 ,C1525_=_C1881 ,\nC1525_=_C1882 ,C1525_=_C1883 ,C1525_=_C1884 ,C1525_=_C1885 ,C1525_=_C1887 ,C1525_=_C1888 ,\nC1525_=_C1889 ,C1525_=_C1890 ,C1525_=_C1892 ,C1525_=_C1895 ,C1527_=_C1537 ,C1527_=_C1539 ,\nC1527_=_C1540 ,C1527_=_C2058 ,C1527_=_C2059 ,C1527_=_C2060 ,C1527_=_C2061 ,C1527_=_C2062 ,\nC1527_=_C2063 ,C1527_=_C2064 ,C1527_=_C2065 ,C1527_=_C2066 ,C1527_=_C2067 ,C1527_=_C2068 ,\nC1527_=_C2070 ,C1527_=_C2072 ,C1527_=_C2073 ,C1527_=_C2076 ,C1537_=_C1539 ,C1537_=_C1540 ,\nC1537_=_C2315 ,C1537_=_C2459 ,C1537_=_C2681 ,C1537_=_C2739 ,C1537_=_C2815 ,C1537_=_C2878 ,\nC1537_=_C3394 ,C1537_=_C3455 ,C1537_=_C3468 ,C1537_=_C3666 ,C1537_=_C3752 ,C1537_=_C3810 ,\nC1537_=_C3950 ,C1537_=_C3966 ,C1537_=_C3967 ,C1537_=_C3969 ,C1539_=_C1540 ,C1539_=_C2031 ,\nC1539_=_C2318 ,C1539_=_C2647 ,C1539_=_C2684 ,C1539_=_C2743 ,C1539_=_C2818 ,C1539_=_C3235 ,\nC1539_=_C3307 ,C1539_=_C3356 ,C1539_=_C3458 ,C1539_=_C3581 ,C1539_=_C3668 ,C1539_=_C3813 ,\nC1539_=_C3942 ,C1539_=_C4005 ,C1539_=_C4052 ,C1540_=_C1737 ,C1540_=_C2319 ,C1540_=_C2408 ,\nC1540_=_C2444 ,C1540_=_C2712 ,C1540_=_C2820 ,C1540_=_C3293 ,C1540_=_C3648 ,C1540_=_C3670 ,\nC1540_=_C3830 ,C1540_=_C3928 ,C1540_=_C3937 ,C1540_=_C4047 ,C1540_=_C4074 ,C1540_=_C4075 ,\nC1553_=_C1554 ,C1553_=_C1691 ,C1553_=_C2245 ,C1553_=_C2345 ,C1553_=_C2437 ,C1553_=_C2717 ,\nC1553_=_C3072 ,C1553_=_C3171 ,C1553_=_C3172 ,C1553_=_C3173 ,C1553_=_C3174 ,C1553_=_C3175 ,\nC1553_=_C3176 ,C1553_=_C3177 ,C1553_=_C3178 ,C1553_=_C3179 ,C1553_=_C3180 ,C1553_=_C3181 ,\nC1553_=_C3182 ,C1553_=_C3184 ,C1553_=_C3185 ,C1554_=_C1692 ,C1554_=_C2190 ,C1554_=_C2451 ,\nC1554_=_C2718 ,C1554_=_C3073 ,C1554_=_C3135 ,C1554_=_C3240 ,C1554_=_C3241 ,C1554_=_C3242 ,\nC1554_=_C3243 ,C1554_=_C3244 ,C1554_=_C3245 ,C1554_=_C3246 ,C1554_=_C3247 ,C1554_=_C3248 ,\nC1554_=_C3250 ,C1574_=_C1770 ,C1574_=_C2597 ,C1574_=_C2598 ,C1574_=_C2599 ,C1574_=_C2600 ,\nC1574_=_C2601 ,C1574_=_C2602 ,C1574_=_C2603 ,C1574_=_C2604 ,C1574_=_C2605 ,C1574_=_C2606 ,\nC1574_=_C2608 ,C1574_=_C2609 ,C1574_=_C2610 ,C1574_=_C2612 ,C1574_=_C2613 ,C1574_=_C2614 ,\nC1574_=_C2615 ,C1618_=_C1849 ,C1618_=_C1876 ,C1618_=_C1878 ,C1618_=_C1879 ,C1618_=_C1880 ,\nC1618_=_C1881 ,C1618_=_C1882 ,C1618_=_C1883 ,C1618_=_C1884 ,C1618_=_C1885 ,C1618_=_C1887 ,\nC1618_=_C1888 ,C1618_=_C1889 ,C1618_=_C1890 ,C1618_=_C1892 ,C1618_=_C1895 ,C1691_=_C1692 ,\nC1691_=_C2245 ,C1691_=_C2345 ,C1691_=_C2437 ,C1691_=_C2717 ,C1691_=_C3072 ,C1691_=_C3171 ,\nC1691_=_C3172 ,C1691_=_C3173 ,C1691_=_C3174 ,C1691_=_C3175 ,C1691_=_C3176 ,C1691_=_C3177 ,\nC1691_=_C3178 ,C1691_=_C3179 ,C1691_=_C3180 ,C1691_=_C3181 ,C1691_=_C3182 ,C1691_=_C3184 ,\nC1691_=_C3185 ,C1692_=_C2190 ,C1692_=_C2451 ,C1692_=_C2718 ,C1692_=_C3073 ,C1692_=_C3135 ,\nC1692_=_C3240 ,C1692_=_C3241 ,C1692_=_C3242 ,C1692_=_C3243 ,C1692_=_C3244 ,C1692_=_C3245 ,\nC1692_=_C3246 ,C1692_=_C3247 ,C1692_=_C3248 ,C1692_=_C3250 ,C1737_=_C2319 ,C1737_=_C2408 ,\nC1737_=_C2444 ,C1737_=_C2712 ,C1737_=_C2820 ,C1737_=_C3293 ,C1737_=_C3648 ,C1737_=_C3670 ,\nC1737_=_C3830 ,C1737_=_C3928 ,C1737_=_C3937 ,C1737_=_C4047 ,C1737_=_C4074 ,C1737_=_C4075 ,\nC1745_=_C2698 ,C1745_=_C2777 ,C1745_=_C2927 ,C1745_=_C2928 ,C1745_=_C2929 ,C1745_=_C2933 ,\nC1745_=_C2934 ,C1745_=_C2935 ,C1745_=_C2936 ,C1745_=_C2937 ,C1745_=_C2938 ,C1745_=_C2940 ,\nC1745_=_C2941 ,C1767_=_C1768 ,C1767_=_C1770 ,C1767_=_C2161 ,C1767_=_C2164 ,C1767_=_C2165 ,\nC1767_=_C2166 ,C1767_=_C2167 ,C1767_=_C2168 ,C1767_=_C2169 ,C1767_=_C2170 ,C1767_=_C2171 ,\nC1767_=_C2172 ,C1767_=_C2173 ,C1767_=_C2174 ,C1767_=_C2175 ,C1767_=_C2177 ,C1767_=_C2178 ,\nC1767_=_C2180 ,C1767_=_C2181 ,C1767_=_C2182 ,C1767_=_C2183 ,C1768_=_C1770 ,C1768_=_C1944 ,\nC1768_=_C1984 ,C1768_=_C2283 ,C1768_=_C2285 ,C1768_=_C2289 ,C1768_=_C2290 ,C1768_=_C2291 ,\nC1768_=_C2292 ,C1768_=_C2293 ,C1768_=_C2294 ,C1768_=_C2295 ,C1768_=_C2297 ,C1768_=_C2298 ,\nC1768_=_C2299 ,C1768_=_C2301 ,C1768_=_C2302 ,C1770_=_C2597 ,C1770_=_C2598 ,C1770_=_C2599 ,\nC1770_=_C2600 ,C1770_=_C2601 ,C1770_=_C2602 ,C1770_=_C2603 ,C1770_=_C2604 ,C1770_=_C2605 ,\nC1770_=_C2606 ,C1770_=_C2608 ,C1770_=_C2609 ,C1770_=_C2610 ,C1770_=_C2612 ,C1770_=_C2613 ,\nC1770_=_C2614 ,C1770_=_C2615 ,C1849_=_C1876 ,C1849_=_C1878 ,C1849_=_C1879 ,C1849_=_C1880 ,\nC1849_=_C1881 ,C1849_=_C1882 ,C1849_=_C1883 ,C1849_=_C1884 ,C1849_=_C1885 ,C1849_=_C1887 ,\nC1849_=_C1888 ,C1849_=_C1889 ,C1849_=_C1890 ,C1849_=_C1892 ,C1849_=_C1895 ,C1876_=_C1878 ,\nC1876_=_C1879 ,C1876_=_C1880 ,C1876_=_C1881 ,C1876_=_C1882 ,C1876_=_C1883 ,C1876_=_C1884 ,\nC1876_=_C1885 ,C1876_=_C1887 ,C1876_=_C1888 ,C1876_=_C1889 ,C1876_=_C1890 ,C1876_=_C1892 ,\nC1876_=_C1895 ,C1878_=_C1879 ,C1878_=_C1880 ,C1878_=_C1881 ,C1878_=_C1882 ,C1878_=_C1883 ,\nC1878_=_C1884 ,C1878_=_C1885 ,C1878_=_C1887 ,C1878_=_C1888 ,C1878_=_C1889 ,C1878_=_C1890 ,\nC1878_=_C1892 ,C1878_=_C1895 ,C1879_=_C1880 ,C1879_=_C1881 ,C1879_=_C1882 ,C1879_=_C1883 ,\nC1879_=_C1884 ,C1879_=_C1885 ,C1879_=_C1887 ,C1879_=_C1888 ,C1879_=_C1889 ,C1879_=_C1890 ,\nC1879_=_C1892 ,C1879_=_C1895 ,C1879_=_C2190 ,C1880_=_C1881 ,C1880_=_C1882 ,C1880_=_C1883 ,\nC1880_=_C1884 ,C1880_=_C1885 ,C1880_=_C1887 ,C1880_=_C1888 ,C1880_=_C1889 ,C1880_=_C1890 ,\nC1880_=_C1892 ,C1880_=_C1895 ,C1880_=_C2058 ,C1880_=_C2315 ,C1880_=_C2318 ,C1880_=_C2319 ,\nC1881_=_C1882 ,C1881_=_C1883 ,C1881_=_C1884 ,C1881_=_C1885 ,C1881_=_C1887 ,C1881_=_C1888 ,\nC1881_=_C1889 ,C1881_=_C1890 ,C1881_=_C1892 ,C1881_=_C1895 ,C1881_=_C2059 ,C1881_=_C2451 ,\nC1881_=_C2459 ,C1882_=_C1883 ,C1882_=_C1884 ,C1882_=_C1885 ,C1882_=_C1887 ,C1882_=_C1888 ,\nC1882_=_C1889 ,C1882_=_C1890 ,C1882_=_C1892 ,C1882_=_C1895 ,C1883_=_C1884 ,C1883_=_C1885 ,\nC1883_=_C1887 ,C1883_=_C1888 ,C1883_=_C1889 ,C1883_=_C1890 ,C1883_=_C1892 ,C1883_=_C1895 ,\nC1883_=_C2060 ,C1883_=_C2815 ,C1883_=_C2818 ,C1883_=_C2820 ,C1884_=_C1885 ,C1884_=_C1887 ,\nC1884_=_C1888 ,C1884_=_C1889 ,C1884_=_C1890 ,C1884_=_C1892 ,C1884_=_C1895 ,C1885_=_C1887 ,\nC1885_=_C1888 ,C1885_=_C1889 ,C1885_=_C1890 ,C1885_=_C1892 ,C1885_=_C1895 ,C1885_=_C3135 ,\nC1887_=_C1888 ,C1887_=_C1889 ,C1887_=_C1890 ,C1887_=_C1892 ,C1887_=_C1895 ,C1887_=_C2067 ,\nC1887_=_C3666 ,C1887_=_C3668 ,C1887_=_C3670 ,C1888_=_C1889 ,C1888_=_C1890 ,C1888_=_C1892 ,\nC1888_=_C1895 ,C1889_=_C1890 ,C1889_=_C1892 ,C1889_=_C1895 ,C1889_=_C1929 ,C1889_=_C2173 ,\nC1889_=_C2605 ,C1889_=_C3245 ,C1889_=_C3810 ,C1889_=_C3813 ,C1890_=_C1892 ,C1890_=_C1895 ,\nC1890_=_C3782 ,C1890_=_C3837 ,C1892_=_C1895 ,C1892_=_C3247 ,C1895_=_C2940 ,C1895_=_C3184 ,\nC1914_=_C1915 ,C1914_=_C1919 ,C1914_=_C1920 ,C1914_=_C1921 ,C1914_=_C1922 ,C1914_=_C1923 ,\nC1914_=_C1924 ,C1914_=_C1925 ,C1914_=_C1926 ,C1914_=_C1927 ,C1914_=_C1929 ,C1914_=_C1930 ,\nC1914_=_C1931 ,C1914_=_C1933 ,C1914_=_C1934 ,C1914_=_C1936 ,C1914_=_C1937 ,C1914_=_C1938 ,\nC1914_=_C1939 ,C1914_=_C1944 ,C1914_=_C1958 ,C1915_=_C1919 ,C1915_=_C1920 ,C1915_=_C1921 ,\nC1915_=_C1922 ,C1915_=_C1923 ,C1915_=_C1924 ,C1915_=_C1925 ,C1915_=_C1926 ,C1915_=_C1927 ,\nC1915_=_C1929 ,C1915_=_C1930 ,C1915_=_C1931 ,C1915_=_C1933 ,C1915_=_C1934 ,C1915_=_C1936 ,\nC1915_=_C1937 ,C1915_=_C1938 ,C1915_=_C1939 ,C1915_=_C1984 ,C1915_=_C1995 ,C1919_=_C1920 ,\nC1919_=_C1921 ,C1919_=_C1922 ,C1919_=_C1923 ,C1919_=_C1924 ,C1919_=_C1925 ,C1919_=_C1926 ,\nC1919_=_C1927 ,C1919_=_C1929 ,C1919_=_C1930 ,C1919_=_C1931 ,C1919_=_C1933 ,C1919_=_C1934 ,\nC1919_=_C1936 ,C1919_=_C1937 ,C1919_=_C1938 ,C1919_=_C1939 ,C1919_=_C2164 ,C1919_=_C2597 ,\nC1919_=_C2674 ,C1919_=_C2681 ,C1919_=_C2684 ,C1920_=_C1921 ,C1920_=_C1922 ,C1920_=_C1923 ,\nC1920_=_C1924 ,C1920_=_C1925 ,C1920_=_C1926 ,C1920_=_C1927 ,C1920_=_C1929 ,C1920_=_C1930 ,\nC1920_=_C1931 ,C1920_=_C1933 ,C1920_=_C1934 ,C1920_=_C1936 ,C1920_=_C1937 ,C1920_=_C1938 ,\nC1920_=_C1939 ,C1920_=_C2165 ,C1920_=_C2598 ,C1920_=_C2739 ,C1920_=_C2743 ,C1921_=_C1922 ,\nC1921_=_C1923 ,C1921_=_C1924 ,C1921_=_C1925 ,C1921_=_C1926 ,C1921_=_C1927 ,C1921_=_C1929 ,\nC1921_=_C1930 ,C1921_=_C1931 ,C1921_=_C1933 ,C1921_=_C1934 ,C1921_=_C1936 ,C1921_=_C1937 ,\nC1921_=_C1938 ,C1921_=_C1939 ,C1922_=_C1923 ,C1922_=_C1924 ,C1922_=_C1925 ,C1922_=_C1926 ,\nC1922_=_C1927 ,C1922_=_C1929 ,C1922_=_C1930 ,C1922_=_C1931 ,C1922_=_C1933 ,C1922_=_C1934 ,\nC1922_=_C1936 ,C1922_=_C1937 ,C1922_=_C1938 ,C1922_=_C1939 ,C1922_=_C2289 ,C1922_=_C3326 ,\nC1923_=_C1924 ,C1923_=_C1925 ,C1923_=_C1926 ,C1923_=_C1927 ,C1923_=_C1929 ,C1923_=_C1930 ,\nC1923_=_C1931 ,C1923_=_C1933 ,C1923_=_C1934 ,C1923_=_C1936 ,C1923_=_C1937 ,C1923_=_C1938 ,\nC1923_=_C1939 ,C1923_=_C2290 ,C1923_=_C3441 ,C1924_=_C1925 ,C1924_=_C1926 ,C1924_=_C1927 ,\nC1924_=_C1929 ,C1924_=_C1930 ,C1924_=_C1931 ,C1924_=_C1933 ,C1924_=_C1934 ,C1924_=_C1936 ,\nC1924_=_C1937 ,C1924_=_C1938 ,C1924_=_C1939 ,C1924_=_C2168 ,C1924_=_C2601 ,C1924_=_C3455 ,\nC1924_=_C3458 ,C1925_=_C1926 ,C1925_=_C1927 ,C1925_=_C1929 ,C1925_=_C1930 ,C1925_=_C1931 ,\nC1925_=_C1933 ,C1925_=_C1934 ,C1925_=_C1936 ,C1925_=_C1937 ,C1925_=_C1938 ,C1925_=_C1939 ,\nC1925_=_C2172 ,C1925_=_C2295 ,C1925_=_C3634 ,C1926_=_C1927 ,C1926_=_C1929 ,C1926_=_C1930 ,\nC1926_=_C1931 ,C1926_=_C1933 ,C1926_=_C1934 ,C1926_=_C1936 ,C1926_=_C1937 ,C1926_=_C1938 ,\nC1926_=_C1939 ,C1927_=_C1929 ,C1927_=_C1930 ,C1927_=_C1931 ,C1927_=_C1933 ,C1927_=_C1934 ,\nC1927_=_C1936 ,C1927_=_C1937 ,C1927_=_C1938 ,C1927_=_C1939 ,C1929_=_C1930 ,C1929_=_C1931 ,\nC1929_=_C1933 ,C1929_=_C1934 ,C1929_=_C1936 ,C1929_=_C1937 ,C1929_=_C1938 ,C1929_=_C1939 ,\nC1929_=_C2173 ,C1929_=_C2605 ,C1929_=_C3245 ,C1929_=_C3810 ,C1929_=_C3813 ,C1930_=_C1931 ,\nC1930_=_C1933 ,C1930_=_C1934 ,C1930_=_C1936 ,C1930_=_C1937 ,C1930_=_C1938 ,C1930_=_C1939 ,\nC1930_=_C2174</w:t>
      </w:r>
    </w:p>
    <w:p>
      <w:pPr>
        <w:pStyle w:val="PreformattedText"/>
        <w:bidi w:val="0"/>
        <w:spacing w:before="0" w:after="0"/>
        <w:jc w:val="left"/>
        <w:rPr/>
      </w:pPr>
      <w:r>
        <w:rPr/>
        <w:t xml:space="preserve"> </w:t>
      </w:r>
      <w:r>
        <w:rPr/>
        <w:t>,C1930_=_C2297 ,C1930_=_C3781 ,C1931_=_C1933 ,C1931_=_C1934 ,C1931_=_C1936 ,\nC1931_=_C1937 ,C1931_=_C1938 ,C1931_=_C1939 ,C1933_=_C1934 ,C1933_=_C1936 ,C1933_=_C1937 ,\nC1933_=_C1938 ,C1933_=_C1939 ,C1933_=_C2177 ,C1933_=_C2608 ,C1933_=_C3967 ,C1933_=_C4005 ,\nC1934_=_C1936 ,C1934_=_C1937 ,C1934_=_C1938 ,C1934_=_C1939 ,C1934_=_C2299 ,C1934_=_C3315 ,\nC1934_=_C3786 ,C1934_=_C4047 ,C1936_=_C1937 ,C1936_=_C1938 ,C1936_=_C1939 ,C1936_=_C2180 ,\nC1936_=_C2612 ,C1936_=_C3969 ,C1936_=_C4052 ,C1937_=_C1938 ,C1937_=_C1939 ,C1937_=_C2613 ,\nC1937_=_C3182 ,C1938_=_C1939 ,C1944_=_C1958 ,C1944_=_C1984 ,C1944_=_C2283 ,C1944_=_C2285 ,\nC1944_=_C2289 ,C1944_=_C2290 ,C1944_=_C2291 ,C1944_=_C2292 ,C1944_=_C2293 ,C1944_=_C2294 ,\nC1944_=_C2295 ,C1944_=_C2297 ,C1944_=_C2298 ,C1944_=_C2299 ,C1944_=_C2301 ,C1944_=_C2302 ,\nC1958_=_C1995 ,C1958_=_C2128 ,C1958_=_C2472 ,C1958_=_C3326 ,C1958_=_C3441 ,C1958_=_C3515 ,\nC1958_=_C3546 ,C1958_=_C3554 ,C1958_=_C3615 ,C1958_=_C3634 ,C1958_=_C3765 ,C1958_=_C3781 ,\nC1958_=_C3782 ,C1958_=_C3783 ,C1958_=_C3784 ,C1958_=_C3785 ,C1958_=_C3786 ,C1958_=_C3787 ,\nC1984_=_C1995 ,C1984_=_C2283 ,C1984_=_C2285 ,C1984_=_C2289 ,C1984_=_C2290 ,C1984_=_C2291 ,\nC1984_=_C2292 ,C1984_=_C2293 ,C1984_=_C2294 ,C1984_=_C2295 ,C1984_=_C2297 ,C1984_=_C2298 ,\nC1984_=_C2299 ,C1984_=_C2301 ,C1984_=_C2302 ,C1995_=_C2128 ,C1995_=_C2472 ,C1995_=_C3326 ,\nC1995_=_C3441 ,C1995_=_C3515 ,C1995_=_C3546 ,C1995_=_C3554 ,C1995_=_C3615 ,C1995_=_C3634 ,\nC1995_=_C3765 ,C1995_=_C3781 ,C1995_=_C3782 ,C1995_=_C3783 ,C1995_=_C3784 ,C1995_=_C3785 ,\nC1995_=_C3786 ,C1995_=_C3787 ,C2031_=_C2318 ,C2031_=_C2647 ,C2031_=_C2684 ,C2031_=_C2743 ,\nC2031_=_C2818 ,C2031_=_C3235 ,C2031_=_C3307 ,C2031_=_C3356 ,C2031_=_C3458 ,C2031_=_C3581 ,\nC2031_=_C3668 ,C2031_=_C3813 ,C2031_=_C3942 ,C2031_=_C4005 ,C2031_=_C4052 ,C2058_=_C2059 ,\nC2058_=_C2060 ,C2058_=_C2061 ,C2058_=_C2062 ,C2058_=_C2063 ,C2058_=_C2064 ,C2058_=_C2065 ,\nC2058_=_C2066 ,C2058_=_C2067 ,C2058_=_C2068 ,C2058_=_C2070 ,C2058_=_C2072 ,C2058_=_C2073 ,\nC2058_=_C2076 ,C2058_=_C2315 ,C2058_=_C2318 ,C2058_=_C2319 ,C2059_=_C2060 ,C2059_=_C2061 ,\nC2059_=_C2062 ,C2059_=_C2063 ,C2059_=_C2064 ,C2059_=_C2065 ,C2059_=_C2066 ,C2059_=_C2067 ,\nC2059_=_C2068 ,C2059_=_C2070 ,C2059_=_C2072 ,C2059_=_C2073 ,C2059_=_C2076 ,C2059_=_C2451 ,\nC2059_=_C2459 ,C2060_=_C2061 ,C2060_=_C2062 ,C2060_=_C2063 ,C2060_=_C2064 ,C2060_=_C2065 ,\nC2060_=_C2066 ,C2060_=_C2067 ,C2060_=_C2068 ,C2060_=_C2070 ,C2060_=_C2072 ,C2060_=_C2073 ,\nC2060_=_C2076 ,C2060_=_C2815 ,C2060_=_C2818 ,C2060_=_C2820 ,C2061_=_C2062 ,C2061_=_C2063 ,\nC2061_=_C2064 ,C2061_=_C2065 ,C2061_=_C2066 ,C2061_=_C2067 ,C2061_=_C2068 ,C2061_=_C2070 ,\nC2061_=_C2072 ,C2061_=_C2073 ,C2061_=_C2076 ,C2061_=_C2878 ,C2062_=_C2063 ,C2062_=_C2064 ,\nC2062_=_C2065 ,C2062_=_C2066 ,C2062_=_C2067 ,C2062_=_C2068 ,C2062_=_C2070 ,C2062_=_C2072 ,\nC2062_=_C2073 ,C2062_=_C2076 ,C2062_=_C3172 ,C2062_=_C3241 ,C2062_=_C3394 ,C2063_=_C2064 ,\nC2063_=_C2065 ,C2063_=_C2066 ,C2063_=_C2067 ,C2063_=_C2068 ,C2063_=_C2070 ,C2063_=_C2072 ,\nC2063_=_C2073 ,C2063_=_C2076 ,C2063_=_C2169 ,C2063_=_C2291 ,C2063_=_C2602 ,C2063_=_C3468 ,\nC2064_=_C2065 ,C2064_=_C2066 ,C2064_=_C2067 ,C2064_=_C2068 ,C2064_=_C2070 ,C2064_=_C2072 ,\nC2064_=_C2073 ,C2064_=_C2076 ,C2064_=_C3515 ,C2065_=_C2066 ,C2065_=_C2067 ,C2065_=_C2068 ,\nC2065_=_C2070 ,C2065_=_C2072 ,C2065_=_C2073 ,C2065_=_C2076 ,C2065_=_C3546 ,C2066_=_C2067 ,\nC2066_=_C2068 ,C2066_=_C2070 ,C2066_=_C2072 ,C2066_=_C2073 ,C2066_=_C2076 ,C2066_=_C2293 ,\nC2066_=_C2933 ,C2066_=_C3174 ,C2066_=_C3243 ,C2066_=_C3308 ,C2066_=_C3554 ,C2066_=_C3562 ,\nC2067_=_C2068 ,C2067_=_C2070 ,C2067_=_C2072 ,C2067_=_C2073 ,C2067_=_C2076 ,C2067_=_C3666 ,\nC2067_=_C3668 ,C2067_=_C3670 ,C2068_=_C2070 ,C2068_=_C2072 ,C2068_=_C2073 ,C2068_=_C2076 ,\nC2068_=_C3752 ,C2070_=_C2072 ,C2070_=_C2073 ,C2070_=_C2076 ,C2070_=_C3313 ,C2070_=_C3950 ,\nC2072_=_C2073 ,C2072_=_C2076 ,C2072_=_C3966 ,C2073_=_C2076 ,C2073_=_C3784 ,C2073_=_C4002 ,\nC2076_=_C3787 ,C2128_=_C2137 ,C2128_=_C2472 ,C2128_=_C3326 ,C2128_=_C3441 ,C2128_=_C3515 ,\nC2128_=_C3546 ,C2128_=_C3554 ,C2128_=_C3615 ,C2128_=_C3634 ,C2128_=_C3765 ,C2128_=_C3781 ,\nC2128_=_C3782 ,C2128_=_C3783 ,C2128_=_C3784 ,C2128_=_C3785 ,C2128_=_C3786 ,C2128_=_C3787 ,\nC2137_=_C2478 ,C2137_=_C3080 ,C2137_=_C3562 ,C2137_=_C3622 ,C2137_=_C3773 ,C2137_=_C3837 ,\nC2137_=_C3965 ,C2137_=_C4002 ,C2137_=_C4022 ,C2137_=_C4025 ,C2137_=_C4051 ,C2137_=_C4102 ,\nC2161_=_C2164 ,C2161_=_C2165 ,C2161_=_C2166 ,C2161_=_C2167 ,C2161_=_C2168 ,C2161_=_C2169 ,\nC2161_=_C2170 ,C2161_=_C2171 ,C2161_=_C2172 ,C2161_=_C2173 ,C2161_=_C2174 ,C2161_=_C2175 ,\nC2161_=_C2177 ,C2161_=_C2178 ,C2161_=_C2180 ,C2161_=_C2181 ,C2161_=_C2182 ,C2161_=_C2183 ,\nC2164_=_C2165 ,C2164_=_C2166 ,C2164_=_C2167 ,C2164_=_C2168 ,C2164_=_C2169 ,C2164_=_C2170 ,\nC2164_=_C2171 ,C2164_=_C2172 ,C2164_=_C2173 ,C2164_=_C2174 ,C2164_=_C2175 ,C2164_=_C2177 ,\nC2164_=_C2178 ,C2164_=_C2180 ,C2164_=_C2181 ,C2164_=_C2182 ,C2164_=_C2183 ,C2164_=_C2597 ,\nC2164_=_C2674 ,C2164_=_C2681 ,C2164_=_C2684 ,C2165_=_C2166 ,C2165_=_C2167 ,C2165_=_C2168 ,\nC2165_=_C2169 ,C2165_=_C2170 ,C2165_=_C2171 ,C2165_=_C2172 ,C2165_=_C2173 ,C2165_=_C2174 ,\nC2165_=_C2175 ,C2165_=_C2177 ,C2165_=_C2178 ,C2165_=_C2180 ,C2165_=_C2181 ,C2165_=_C2182 ,\nC2165_=_C2183 ,C2165_=_C2598 ,C2165_=_C2739 ,C2165_=_C2743 ,C2166_=_C2167 ,C2166_=_C2168 ,\nC2166_=_C2169 ,C2166_=_C2170 ,C2166_=_C2171 ,C2166_=_C2172 ,C2166_=_C2173 ,C2166_=_C2174 ,\nC2166_=_C2175 ,C2166_=_C2177 ,C2166_=_C2178 ,C2166_=_C2180 ,C2166_=_C2181 ,C2166_=_C2182 ,\nC2166_=_C2183 ,C2166_=_C2283 ,C2166_=_C2599 ,C2166_=_C2777 ,C2167_=_C2168 ,C2167_=_C2169 ,\nC2167_=_C2170 ,C2167_=_C2171 ,C2167_=_C2172 ,C2167_=_C2173 ,C2167_=_C2174 ,C2167_=_C2175 ,\nC2167_=_C2177 ,C2167_=_C2178 ,C2167_=_C2180 ,C2167_=_C2181 ,C2167_=_C2182 ,C2167_=_C2183 ,\nC2168_=_C2169 ,C2168_=_C2170 ,C2168_=_C2171 ,C2168_=_C2172 ,C2168_=_C2173 ,C2168_=_C2174 ,\nC2168_=_C2175 ,C2168_=_C2177 ,C2168_=_C2178 ,C2168_=_C2180 ,C2168_=_C2181 ,C2168_=_C2182 ,\nC2168_=_C2183 ,C2168_=_C2601 ,C2168_=_C3455 ,C2168_=_C3458 ,C2169_=_C2170 ,C2169_=_C2171 ,\nC2169_=_C2172 ,C2169_=_C2173 ,C2169_=_C2174 ,C2169_=_C2175 ,C2169_=_C2177 ,C2169_=_C2178 ,\nC2169_=_C2180 ,C2169_=_C2181 ,C2169_=_C2182 ,C2169_=_C2183 ,C2169_=_C2291 ,C2169_=_C2602 ,\nC2169_=_C3468 ,C2170_=_C2171 ,C2170_=_C2172 ,C2170_=_C2173 ,C2170_=_C2174 ,C2170_=_C2175 ,\nC2170_=_C2177 ,C2170_=_C2178 ,C2170_=_C2180 ,C2170_=_C2181 ,C2170_=_C2182 ,C2170_=_C2183 ,\nC2170_=_C2292 ,C2170_=_C2603 ,C2171_=_C2172 ,C2171_=_C2173 ,C2171_=_C2174 ,C2171_=_C2175 ,\nC2171_=_C2177 ,C2171_=_C2178 ,C2171_=_C2180 ,C2171_=_C2181 ,C2171_=_C2182 ,C2171_=_C2183 ,\nC2171_=_C2294 ,C2171_=_C2604 ,C2171_=_C3309 ,C2172_=_C2173 ,C2172_=_C2174 ,C2172_=_C2175 ,\nC2172_=_C2177 ,C2172_=_C2178 ,C2172_=_C2180 ,C2172_=_C2181 ,C2172_=_C2182 ,C2172_=_C2183 ,\nC2172_=_C2295 ,C2172_=_C3634 ,C2173_=_C2174 ,C2173_=_C2175 ,C2173_=_C2177 ,C2173_=_C2178 ,\nC2173_=_C2180 ,C2173_=_C2181 ,C2173_=_C2182 ,C2173_=_C2183 ,C2173_=_C2605 ,C2173_=_C3245 ,\nC2173_=_C3810 ,C2173_=_C3813 ,C2174_=_C2175 ,C2174_=_C2177 ,C2174_=_C2178 ,C2174_=_C2180 ,\nC2174_=_C2181 ,C2174_=_C2182 ,C2174_=_C2183 ,C2174_=_C2297 ,C2174_=_C3781 ,C2175_=_C2177 ,\nC2175_=_C2178 ,C2175_=_C2180 ,C2175_=_C2181 ,C2175_=_C2182 ,C2175_=_C2183 ,C2175_=_C3312 ,\nC2175_=_C3928 ,C2177_=_C2178 ,C2177_=_C2180 ,C2177_=_C2181 ,C2177_=_C2182 ,C2177_=_C2183 ,\nC2177_=_C2608 ,C2177_=_C3967 ,C2177_=_C4005 ,C2178_=_C2180 ,C2178_=_C2181 ,C2178_=_C2182 ,\nC2178_=_C2183 ,C2178_=_C2609 ,C2180_=_C2181 ,C2180_=_C2182 ,C2180_=_C2183 ,C2180_=_C2612 ,\nC2180_=_C3969 ,C2180_=_C4052 ,C2181_=_C2182 ,C2181_=_C2183 ,C2182_=_C2183 ,C2183_=_C2301 ,\nC2183_=_C2615 ,C2190_=_C2451 ,C2190_=_C2718 ,C2190_=_C3073 ,C2190_=_C3135 ,C2190_=_C3240 ,\nC2190_=_C3241 ,C2190_=_C3242 ,C2190_=_C3243 ,C2190_=_C3244 ,C2190_=_C3245 ,C2190_=_C3246 ,\nC2190_=_C3247 ,C2190_=_C3248 ,C2190_=_C3250 ,C2245_=_C2345 ,C2245_=_C2437 ,C2245_=_C2717 ,\nC2245_=_C3072 ,C2245_=_C3171 ,C2245_=_C3172 ,C2245_=_C3173 ,C2245_=_C3174 ,C2245_=_C3175 ,\nC2245_=_C3176 ,C2245_=_C3177 ,C2245_=_C3178 ,C2245_=_C3179 ,C2245_=_C3180 ,C2245_=_C3181 ,\nC2245_=_C3182 ,C2245_=_C3184 ,C2245_=_C3185 ,C2283_=_C2285 ,C2283_=_C2289 ,C2283_=_C2290 ,\nC2283_=_C2291 ,C2283_=_C2292 ,C2283_=_C2293 ,C2283_=_C2294 ,C2283_=_C2295 ,C2283_=_C2297 ,\nC2283_=_C2298 ,C2283_=_C2299 ,C2283_=_C2301 ,C2283_=_C2302 ,C2283_=_C2599 ,C2283_=_C2777 ,\nC2285_=_C2289 ,C2285_=_C2290 ,C2285_=_C2291 ,C2285_=_C2292 ,C2285_=_C2293 ,C2285_=_C2294 ,\nC2285_=_C2295 ,C2285_=_C2297 ,C2285_=_C2298 ,C2285_=_C2299 ,C2285_=_C2301 ,C2285_=_C2302 ,\nC2285_=_C2928 ,C2285_=_C3072 ,C2285_=_C3073 ,C2285_=_C3074 ,C2285_=_C3080 ,C2289_=_C2290 ,\nC2289_=_C2291 ,C2289_=_C2292 ,C2289_=_C2293 ,C2289_=_C2294 ,C2289_=_C2295 ,C2289_=_C2297 ,\nC2289_=_C2298 ,C2289_=_C2299 ,C2289_=_C2301 ,C2289_=_C2302 ,C2289_=_C3326 ,C2290_=_C2291 ,\nC2290_=_C2292 ,C2290_=_C2293 ,C2290_=_C2294 ,C2290_=_C2295 ,C2290_=_C2297 ,C2290_=_C2298 ,\nC2290_=_C2299 ,C2290_=_C2301 ,C2290_=_C2302 ,C2290_=_C3441 ,C2291_=_C2292 ,C2291_=_C2293 ,\nC2291_=_C2294 ,C2291_=_C2295 ,C2291_=_C2297 ,C2291_=_C2298 ,C2291_=_C2299 ,C2291_=_C2301 ,\nC2291_=_C2302 ,C2291_=_C2602 ,C2291_=_C3468 ,C2292_=_C2293 ,C2292_=_C2294 ,C2292_=_C2295 ,\nC2292_=_C2297 ,C2292_=_C2298 ,C2292_=_C2299 ,C2292_=_C2301 ,C2292_=_C2302 ,C2292_=_C2603 ,\nC2293_=_C2294 ,C2293_=_C2295 ,C2293_=_C2297 ,C2293_=_C2298 ,C2293_=_C2299 ,C2293_=_C2301 ,\nC2293_=_C2302 ,C2293_=_C2933 ,C2293_=_C3174 ,C2293_=_C3243 ,C2293_=_C3308 ,C2293_=_C3554 ,\nC2293_=_C3562 ,C2294_=_C2295 ,C2294_=_C2297 ,C2294_=_C2298 ,C2294_=_C2299 ,C2294_=_C2301 ,\nC2294_=_C2302 ,C2294_=_C2604 ,C2294_=_C3309 ,C2295_=_C2297 ,C2295_=_C2298 ,C2295_=_C2299 ,\nC2295_=_C2301 ,C2295_=_C2302 ,C2295_=_C3634 ,C2297_=_C2298 ,C2297_=_C2299 ,C2297_=_C2301 ,\nC2297_=_C2302 ,C2297_=_C3781 ,C2298_=_C2299 ,C2298_=_C2301 ,C2298_=_C2302 ,C2298_=_C2936 ,\nC2298_=_C3180 ,C2298_=_C3248 ,C2298_=_C3314 ,C2298_=_C4022 ,C2299_=_C2301</w:t>
      </w:r>
    </w:p>
    <w:p>
      <w:pPr>
        <w:pStyle w:val="PreformattedText"/>
        <w:bidi w:val="0"/>
        <w:spacing w:before="0" w:after="0"/>
        <w:jc w:val="left"/>
        <w:rPr/>
      </w:pPr>
      <w:r>
        <w:rPr/>
        <w:t xml:space="preserve"> </w:t>
      </w:r>
      <w:r>
        <w:rPr/>
        <w:t>,C2299_=_C2302 ,\nC2299_=_C3315 ,C2299_=_C3786 ,C2299_=_C4047 ,C2301_=_C2302 ,C2301_=_C2615 ,C2302_=_C2941 ,\nC2302_=_C3185 ,C2302_=_C3250 ,C2302_=_C3320 ,C2302_=_C4102 ,C2315_=_C2318 ,C2315_=_C2319 ,\nC2315_=_C2459 ,C2315_=_C2681 ,C2315_=_C2739 ,C2315_=_C2815 ,C2315_=_C2878 ,C2315_=_C3394 ,\nC2315_=_C3455 ,C2315_=_C3468 ,C2315_=_C3666 ,C2315_=_C3752 ,C2315_=_C3810 ,C2315_=_C3950 ,\nC2315_=_C3966 ,C2315_=_C3967 ,C2315_=_C3969 ,C2318_=_C2319 ,C2318_=_C2647 ,C2318_=_C2684 ,\nC2318_=_C2743 ,C2318_=_C2818 ,C2318_=_C3235 ,C2318_=_C3307 ,C2318_=_C3356 ,C2318_=_C3458 ,\nC2318_=_C3581 ,C2318_=_C3668 ,C2318_=_C3813 ,C2318_=_C3942 ,C2318_=_C4005 ,C2318_=_C4052 ,\nC2319_=_C2408 ,C2319_=_C2444 ,C2319_=_C2712 ,C2319_=_C2820 ,C2319_=_C3293 ,C2319_=_C3648 ,\nC2319_=_C3670 ,C2319_=_C3830 ,C2319_=_C3928 ,C2319_=_C3937 ,C2319_=_C4047 ,C2319_=_C4074 ,\nC2319_=_C4075 ,C2327_=_C2674 ,C2327_=_C2702 ,C2327_=_C2984 ,C2327_=_C3074 ,C2327_=_C3280 ,\nC2327_=_C3308 ,C2327_=_C3309 ,C2327_=_C3310 ,C2327_=_C3311 ,C2327_=_C3312 ,C2327_=_C3313 ,\nC2327_=_C3314 ,C2327_=_C3315 ,C2327_=_C3317 ,C2327_=_C3318 ,C2327_=_C3320 ,C2345_=_C2437 ,\nC2345_=_C2717 ,C2345_=_C3072 ,C2345_=_C3171 ,C2345_=_C3172 ,C2345_=_C3173 ,C2345_=_C3174 ,\nC2345_=_C3175 ,C2345_=_C3176 ,C2345_=_C3177 ,C2345_=_C3178 ,C2345_=_C3179 ,C2345_=_C3180 ,\nC2345_=_C3181 ,C2345_=_C3182 ,C2345_=_C3184 ,C2345_=_C3185 ,C2408_=_C2444 ,C2408_=_C2712 ,\nC2408_=_C2820 ,C2408_=_C3293 ,C2408_=_C3648 ,C2408_=_C3670 ,C2408_=_C3830 ,C2408_=_C3928 ,\nC2408_=_C3937 ,C2408_=_C4047 ,C2408_=_C4074 ,C2408_=_C4075 ,C2437_=_C2444 ,C2437_=_C2717 ,\nC2437_=_C3072 ,C2437_=_C3171 ,C2437_=_C3172 ,C2437_=_C3173 ,C2437_=_C3174 ,C2437_=_C3175 ,\nC2437_=_C3176 ,C2437_=_C3177 ,C2437_=_C3178 ,C2437_=_C3179 ,C2437_=_C3180 ,C2437_=_C3181 ,\nC2437_=_C3182 ,C2437_=_C3184 ,C2437_=_C3185 ,C2444_=_C2712 ,C2444_=_C2820 ,C2444_=_C3293 ,\nC2444_=_C3648 ,C2444_=_C3670 ,C2444_=_C3830 ,C2444_=_C3928 ,C2444_=_C3937 ,C2444_=_C4047 ,\nC2444_=_C4074 ,C2444_=_C4075 ,C2451_=_C2459 ,C2451_=_C2718 ,C2451_=_C3073 ,C2451_=_C3135 ,\nC2451_=_C3240 ,C2451_=_C3241 ,C2451_=_C3242 ,C2451_=_C3243 ,C2451_=_C3244 ,C2451_=_C3245 ,\nC2451_=_C3246 ,C2451_=_C3247 ,C2451_=_C3248 ,C2451_=_C3250 ,C2459_=_C2681 ,C2459_=_C2739 ,\nC2459_=_C2815 ,C2459_=_C2878 ,C2459_=_C3394 ,C2459_=_C3455 ,C2459_=_C3468 ,C2459_=_C3666 ,\nC2459_=_C3752 ,C2459_=_C3810 ,C2459_=_C3950 ,C2459_=_C3966 ,C2459_=_C3967 ,C2459_=_C3969 ,\nC2472_=_C2478 ,C2472_=_C3326 ,C2472_=_C3441 ,C2472_=_C3515 ,C2472_=_C3546 ,C2472_=_C3554 ,\nC2472_=_C3615 ,C2472_=_C3634 ,C2472_=_C3765 ,C2472_=_C3781 ,C2472_=_C3782 ,C2472_=_C3783 ,\nC2472_=_C3784 ,C2472_=_C3785 ,C2472_=_C3786 ,C2472_=_C3787 ,C2478_=_C3080 ,C2478_=_C3562 ,\nC2478_=_C3622 ,C2478_=_C3773 ,C2478_=_C3837 ,C2478_=_C3965 ,C2478_=_C4002 ,C2478_=_C4022 ,\nC2478_=_C4025 ,C2478_=_C4051 ,C2478_=_C4102 ,C2597_=_C2598 ,C2597_=_C2599 ,C2597_=_C2600 ,\nC2597_=_C2601 ,C2597_=_C2602 ,C2597_=_C2603 ,C2597_=_C2604 ,C2597_=_C2605 ,C2597_=_C2606 ,\nC2597_=_C2608 ,C2597_=_C2609 ,C2597_=_C2610 ,C2597_=_C2612 ,C2597_=_C2613 ,C2597_=_C2614 ,\nC2597_=_C2615 ,C2597_=_C2674 ,C2597_=_C2681 ,C2597_=_C2684 ,C2598_=_C2599 ,C2598_=_C2600 ,\nC2598_=_C2601 ,C2598_=_C2602 ,C2598_=_C2603 ,C2598_=_C2604 ,C2598_=_C2605 ,C2598_=_C2606 ,\nC2598_=_C2608 ,C2598_=_C2609 ,C2598_=_C2610 ,C2598_=_C2612 ,C2598_=_C2613 ,C2598_=_C2614 ,\nC2598_=_C2615 ,C2598_=_C2739 ,C2598_=_C2743 ,C2599_=_C2600 ,C2599_=_C2601 ,C2599_=_C2602 ,\nC2599_=_C2603 ,C2599_=_C2604 ,C2599_=_C2605 ,C2599_=_C2606 ,C2599_=_C2608 ,C2599_=_C2609 ,\nC2599_=_C2610 ,C2599_=_C2612 ,C2599_=_C2613 ,C2599_=_C2614 ,C2599_=_C2615 ,C2599_=_C2777 ,\nC2600_=_C2601 ,C2600_=_C2602 ,C2600_=_C2603 ,C2600_=_C2604 ,C2600_=_C2605 ,C2600_=_C2606 ,\nC2600_=_C2608 ,C2600_=_C2609 ,C2600_=_C2610 ,C2600_=_C2612 ,C2600_=_C2613 ,C2600_=_C2614 ,\nC2600_=_C2615 ,C2601_=_C2602 ,C2601_=_C2603 ,C2601_=_C2604 ,C2601_=_C2605 ,C2601_=_C2606 ,\nC2601_=_C2608 ,C2601_=_C2609 ,C2601_=_C2610 ,C2601_=_C2612 ,C2601_=_C2613 ,C2601_=_C2614 ,\nC2601_=_C2615 ,C2601_=_C3455 ,C2601_=_C3458 ,C2602_=_C2603 ,C2602_=_C2604 ,C2602_=_C2605 ,\nC2602_=_C2606 ,C2602_=_C2608 ,C2602_=_C2609 ,C2602_=_C2610 ,C2602_=_C2612 ,C2602_=_C2613 ,\nC2602_=_C2614 ,C2602_=_C2615 ,C2602_=_C3468 ,C2603_=_C2604 ,C2603_=_C2605 ,C2603_=_C2606 ,\nC2603_=_C2608 ,C2603_=_C2609 ,C2603_=_C2610 ,C2603_=_C2612 ,C2603_=_C2613 ,C2603_=_C2614 ,\nC2603_=_C2615 ,C2604_=_C2605 ,C2604_=_C2606 ,C2604_=_C2608 ,C2604_=_C2609 ,C2604_=_C2610 ,\nC2604_=_C2612 ,C2604_=_C2613 ,C2604_=_C2614 ,C2604_=_C2615 ,C2604_=_C3309 ,C2605_=_C2606 ,\nC2605_=_C2608 ,C2605_=_C2609 ,C2605_=_C2610 ,C2605_=_C2612 ,C2605_=_C2613 ,C2605_=_C2614 ,\nC2605_=_C2615 ,C2605_=_C3245 ,C2605_=_C3810 ,C2605_=_C3813 ,C2606_=_C2608 ,C2606_=_C2609 ,\nC2606_=_C2610 ,C2606_=_C2612 ,C2606_=_C2613 ,C2606_=_C2614 ,C2606_=_C2615 ,C2608_=_C2609 ,\nC2608_=_C2610 ,C2608_=_C2612 ,C2608_=_C2613 ,C2608_=_C2614 ,C2608_=_C2615 ,C2608_=_C3967 ,\nC2608_=_C4005 ,C2609_=_C2610 ,C2609_=_C2612 ,C2609_=_C2613 ,C2609_=_C2614 ,C2609_=_C2615 ,\nC2610_=_C2612 ,C2610_=_C2613 ,C2610_=_C2614 ,C2610_=_C2615 ,C2612_=_C2613 ,C2612_=_C2614 ,\nC2612_=_C2615 ,C2612_=_C3969 ,C2612_=_C4052 ,C2613_=_C2614 ,C2613_=_C2615 ,C2613_=_C3182 ,\nC2614_=_C2615 ,C2647_=_C2684 ,C2647_=_C2743 ,C2647_=_C2818 ,C2647_=_C3235 ,C2647_=_C3307 ,\nC2647_=_C3356 ,C2647_=_C3458 ,C2647_=_C3581 ,C2647_=_C3668 ,C2647_=_C3813 ,C2647_=_C3942 ,\nC2647_=_C4005 ,C2647_=_C4052 ,C2674_=_C2681 ,C2674_=_C2684 ,C2674_=_C2702 ,C2674_=_C2984 ,\nC2674_=_C3074 ,C2674_=_C3280 ,C2674_=_C3308 ,C2674_=_C3309 ,C2674_=_C3310 ,C2674_=_C3311 ,\nC2674_=_C3312 ,C2674_=_C3313 ,C2674_=_C3314 ,C2674_=_C3315 ,C2674_=_C3317 ,C2674_=_C3318 ,\nC2674_=_C3320 ,C2681_=_C2684 ,C2681_=_C2739 ,C2681_=_C2815 ,C2681_=_C2878 ,C2681_=_C3394 ,\nC2681_=_C3455 ,C2681_=_C3468 ,C2681_=_C3666 ,C2681_=_C3752 ,C2681_=_C3810 ,C2681_=_C3950 ,\nC2681_=_C3966 ,C2681_=_C3967 ,C2681_=_C3969 ,C2684_=_C2743 ,C2684_=_C2818 ,C2684_=_C3235 ,\nC2684_=_C3307 ,C2684_=_C3356 ,C2684_=_C3458 ,C2684_=_C3581 ,C2684_=_C3668 ,C2684_=_C3813 ,\nC2684_=_C3942 ,C2684_=_C4005 ,C2684_=_C4052 ,C2698_=_C2702 ,C2698_=_C2712 ,C2698_=_C2777 ,\nC2698_=_C2927 ,C2698_=_C2928 ,C2698_=_C2929 ,C2698_=_C2933 ,C2698_=_C2934 ,C2698_=_C2935 ,\nC2698_=_C2936 ,C2698_=_C2937 ,C2698_=_C2938 ,C2698_=_C2940 ,C2698_=_C2941 ,C2702_=_C2712 ,\nC2702_=_C2984 ,C2702_=_C3074 ,C2702_=_C3280 ,C2702_=_C3308 ,C2702_=_C3309 ,C2702_=_C3310 ,\nC2702_=_C3311 ,C2702_=_C3312 ,C2702_=_C3313 ,C2702_=_C3314 ,C2702_=_C3315 ,C2702_=_C3317 ,\nC2702_=_C3318 ,C2702_=_C3320 ,C2712_=_C2820 ,C2712_=_C3293 ,C2712_=_C3648 ,C2712_=_C3670 ,\nC2712_=_C3830 ,C2712_=_C3928 ,C2712_=_C3937 ,C2712_=_C4047 ,C2712_=_C4074 ,C2712_=_C4075 ,\nC2717_=_C2718 ,C2717_=_C3072 ,C2717_=_C3171 ,C2717_=_C3172 ,C2717_=_C3173 ,C2717_=_C3174 ,\nC2717_=_C3175 ,C2717_=_C3176 ,C2717_=_C3177 ,C2717_=_C3178 ,C2717_=_C3179 ,C2717_=_C3180 ,\nC2717_=_C3181 ,C2717_=_C3182 ,C2717_=_C3184 ,C2717_=_C3185 ,C2718_=_C3073 ,C2718_=_C3135 ,\nC2718_=_C3240 ,C2718_=_C3241 ,C2718_=_C3242 ,C2718_=_C3243 ,C2718_=_C3244 ,C2718_=_C3245 ,\nC2718_=_C3246 ,C2718_=_C3247 ,C2718_=_C3248 ,C2718_=_C3250 ,C2739_=_C2743 ,C2739_=_C2815 ,\nC2739_=_C2878 ,C2739_=_C3394 ,C2739_=_C3455 ,C2739_=_C3468 ,C2739_=_C3666 ,C2739_=_C3752 ,\nC2739_=_C3810 ,C2739_=_C3950 ,C2739_=_C3966 ,C2739_=_C3967 ,C2739_=_C3969 ,C2743_=_C2818 ,\nC2743_=_C3235 ,C2743_=_C3307 ,C2743_=_C3356 ,C2743_=_C3458 ,C2743_=_C3581 ,C2743_=_C3668 ,\nC2743_=_C3813 ,C2743_=_C3942 ,C2743_=_C4005 ,C2743_=_C4052 ,C2777_=_C2927 ,C2777_=_C2928 ,\nC2777_=_C2929 ,C2777_=_C2933 ,C2777_=_C2934 ,C2777_=_C2935 ,C2777_=_C2936 ,C2777_=_C2937 ,\nC2777_=_C2938 ,C2777_=_C2940 ,C2777_=_C2941 ,C2815_=_C2818 ,C2815_=_C2820 ,C2815_=_C2878 ,\nC2815_=_C3394 ,C2815_=_C3455 ,C2815_=_C3468 ,C2815_=_C3666 ,C2815_=_C3752 ,C2815_=_C3810 ,\nC2815_=_C3950 ,C2815_=_C3966 ,C2815_=_C3967 ,C2815_=_C3969 ,C2818_=_C2820 ,C2818_=_C3235 ,\nC2818_=_C3307 ,C2818_=_C3356 ,C2818_=_C3458 ,C2818_=_C3581 ,C2818_=_C3668 ,C2818_=_C3813 ,\nC2818_=_C3942 ,C2818_=_C4005 ,C2818_=_C4052 ,C2820_=_C3293 ,C2820_=_C3648 ,C2820_=_C3670 ,\nC2820_=_C3830 ,C2820_=_C3928 ,C2820_=_C3937 ,C2820_=_C4047 ,C2820_=_C4074 ,C2820_=_C4075 ,\nC2878_=_C3394 ,C2878_=_C3455 ,C2878_=_C3468 ,C2878_=_C3666 ,C2878_=_C3752 ,C2878_=_C3810 ,\nC2878_=_C3950 ,C2878_=_C3966 ,C2878_=_C3967 ,C2878_=_C3969 ,C2927_=_C2928 ,C2927_=_C2929 ,\nC2927_=_C2933 ,C2927_=_C2934 ,C2927_=_C2935 ,C2927_=_C2936 ,C2927_=_C2937 ,C2927_=_C2938 ,\nC2927_=_C2940 ,C2927_=_C2941 ,C2928_=_C2929 ,C2928_=_C2933 ,C2928_=_C2934 ,C2928_=_C2935 ,\nC2928_=_C2936 ,C2928_=_C2937 ,C2928_=_C2938 ,C2928_=_C2940 ,C2928_=_C2941 ,C2928_=_C3072 ,\nC2928_=_C3073 ,C2928_=_C3074 ,C2928_=_C3080 ,C2929_=_C2933 ,C2929_=_C2934 ,C2929_=_C2935 ,\nC2929_=_C2936 ,C2929_=_C2937 ,C2929_=_C2938 ,C2929_=_C2940 ,C2929_=_C2941 ,C2933_=_C2934 ,\nC2933_=_C2935 ,C2933_=_C2936 ,C2933_=_C2937 ,C2933_=_C2938 ,C2933_=_C2940 ,C2933_=_C2941 ,\nC2933_=_C3174 ,C2933_=_C3243 ,C2933_=_C3308 ,C2933_=_C3554 ,C2933_=_C3562 ,C2934_=_C2935 ,\nC2934_=_C2936 ,C2934_=_C2937 ,C2934_=_C2938 ,C2934_=_C2940 ,C2934_=_C2941 ,C2934_=_C3177 ,\nC2935_=_C2936 ,C2935_=_C2937 ,C2935_=_C2938 ,C2935_=_C2940 ,C2935_=_C2941 ,C2936_=_C2937 ,\nC2936_=_C2938 ,C2936_=_C2940 ,C2936_=_C2941 ,C2936_=_C3180 ,C2936_=_C3248 ,C2936_=_C3314 ,\nC2936_=_C4022 ,C2937_=_C2938 ,C2937_=_C2940 ,C2937_=_C2941 ,C2938_=_C2940 ,C2938_=_C2941 ,\nC2940_=_C2941 ,C2940_=_C3184 ,C2941_=_C3185 ,C2941_=_C3250 ,C2941_=_C3320 ,C2941_=_C4102 ,\nC2984_=_C3074 ,C2984_=_C3280 ,C2984_=_C3308 ,C2984_=_C3309 ,C2984_=_C3310 ,C2984_=_C3311 ,\nC2984_=_C3312 ,C2984_=_C3313 ,C2984_=_C3314 ,C2984_=_C3315 ,C2984_=_C3317 ,C2984_=_C3318 ,\nC2984_=_C3320 ,C3072_=_C3073 ,C3072_=_C3074 ,C3072_=_C3080 ,C3072_=_C3171 ,C3072_=_C3172 ,\nC3072_=_C3173 ,C3072_=_C3174 ,C3072_=_C3175 ,C3072_=_C3176 ,C3072_=_C3177 ,C3072_=_C3178 ,\nC3072_=_C3179 ,C3072_=_C3180 ,C3072_=_C3181 ,C3072_=_C3182 ,C3072_=_C3184 ,C3072_=_C3185 ,\nC3073_=_C3074 ,C3073_=_C3080 ,C3073_=_C3135</w:t>
      </w:r>
    </w:p>
    <w:p>
      <w:pPr>
        <w:pStyle w:val="PreformattedText"/>
        <w:bidi w:val="0"/>
        <w:spacing w:before="0" w:after="0"/>
        <w:jc w:val="left"/>
        <w:rPr/>
      </w:pPr>
      <w:r>
        <w:rPr/>
        <w:t xml:space="preserve"> </w:t>
      </w:r>
      <w:r>
        <w:rPr/>
        <w:t>,C3073_=_C3240 ,C3073_=_C3241 ,C3073_=_C3242 ,\nC3073_=_C3243 ,C3073_=_C3244 ,C3073_=_C3245 ,C3073_=_C3246 ,C3073_=_C3247 ,C3073_=_C3248 ,\nC3073_=_C3250 ,C3074_=_C3080 ,C3074_=_C3280 ,C3074_=_C3308 ,C3074_=_C3309 ,C3074_=_C3310 ,\nC3074_=_C3311 ,C3074_=_C3312 ,C3074_=_C3313 ,C3074_=_C3314 ,C3074_=_C3315 ,C3074_=_C3317 ,\nC3074_=_C3318 ,C3074_=_C3320 ,C3080_=_C3562 ,C3080_=_C3622 ,C3080_=_C3773 ,C3080_=_C3837 ,\nC3080_=_C3965 ,C3080_=_C4002 ,C3080_=_C4022 ,C3080_=_C4025 ,C3080_=_C4051 ,C3080_=_C4102 ,\nC3135_=_C3240 ,C3135_=_C3241 ,C3135_=_C3242 ,C3135_=_C3243 ,C3135_=_C3244 ,C3135_=_C3245 ,\nC3135_=_C3246 ,C3135_=_C3247 ,C3135_=_C3248 ,C3135_=_C3250 ,C3171_=_C3172 ,C3171_=_C3173 ,\nC3171_=_C3174 ,C3171_=_C3175 ,C3171_=_C3176 ,C3171_=_C3177 ,C3171_=_C3178 ,C3171_=_C3179 ,\nC3171_=_C3180 ,C3171_=_C3181 ,C3171_=_C3182 ,C3171_=_C3184 ,C3171_=_C3185 ,C3171_=_C3240 ,\nC3171_=_C3356 ,C3172_=_C3173 ,C3172_=_C3174 ,C3172_=_C3175 ,C3172_=_C3176 ,C3172_=_C3177 ,\nC3172_=_C3178 ,C3172_=_C3179 ,C3172_=_C3180 ,C3172_=_C3181 ,C3172_=_C3182 ,C3172_=_C3184 ,\nC3172_=_C3185 ,C3172_=_C3241 ,C3172_=_C3394 ,C3173_=_C3174 ,C3173_=_C3175 ,C3173_=_C3176 ,\nC3173_=_C3177 ,C3173_=_C3178 ,C3173_=_C3179 ,C3173_=_C3180 ,C3173_=_C3181 ,C3173_=_C3182 ,\nC3173_=_C3184 ,C3173_=_C3185 ,C3173_=_C3242 ,C3174_=_C3175 ,C3174_=_C3176 ,C3174_=_C3177 ,\nC3174_=_C3178 ,C3174_=_C3179 ,C3174_=_C3180 ,C3174_=_C3181 ,C3174_=_C3182 ,C3174_=_C3184 ,\nC3174_=_C3185 ,C3174_=_C3243 ,C3174_=_C3308 ,C3174_=_C3554 ,C3174_=_C3562 ,C3175_=_C3176 ,\nC3175_=_C3177 ,C3175_=_C3178 ,C3175_=_C3179 ,C3175_=_C3180 ,C3175_=_C3181 ,C3175_=_C3182 ,\nC3175_=_C3184 ,C3175_=_C3185 ,C3176_=_C3177 ,C3176_=_C3178 ,C3176_=_C3179 ,C3176_=_C3180 ,\nC3176_=_C3181 ,C3176_=_C3182 ,C3176_=_C3184 ,C3176_=_C3185 ,C3176_=_C3244 ,C3177_=_C3178 ,\nC3177_=_C3179 ,C3177_=_C3180 ,C3177_=_C3181 ,C3177_=_C3182 ,C3177_=_C3184 ,C3177_=_C3185 ,\nC3178_=_C3179 ,C3178_=_C3180 ,C3178_=_C3181 ,C3178_=_C3182 ,C3178_=_C3184 ,C3178_=_C3185 ,\nC3178_=_C3246 ,C3179_=_C3180 ,C3179_=_C3181 ,C3179_=_C3182 ,C3179_=_C3184 ,C3179_=_C3185 ,\nC3180_=_C3181 ,C3180_=_C3182 ,C3180_=_C3184 ,C3180_=_C3185 ,C3180_=_C3248 ,C3180_=_C3314 ,\nC3180_=_C4022 ,C3181_=_C3182 ,C3181_=_C3184 ,C3181_=_C3185 ,C3182_=_C3184 ,C3182_=_C3185 ,\nC3184_=_C3185 ,C3185_=_C3250 ,C3185_=_C3320 ,C3185_=_C4102 ,C3235_=_C3307 ,C3235_=_C3356 ,\nC3235_=_C3458 ,C3235_=_C3581 ,C3235_=_C3668 ,C3235_=_C3813 ,C3235_=_C3942 ,C3235_=_C4005 ,\nC3235_=_C4052 ,C3240_=_C3241 ,C3240_=_C3242 ,C3240_=_C3243 ,C3240_=_C3244 ,C3240_=_C3245 ,\nC3240_=_C3246 ,C3240_=_C3247 ,C3240_=_C3248 ,C3240_=_C3250 ,C3240_=_C3356 ,C3241_=_C3242 ,\nC3241_=_C3243 ,C3241_=_C3244 ,C3241_=_C3245 ,C3241_=_C3246 ,C3241_=_C3247 ,C3241_=_C3248 ,\nC3241_=_C3250 ,C3241_=_C3394 ,C3242_=_C3243 ,C3242_=_C3244 ,C3242_=_C3245 ,C3242_=_C3246 ,\nC3242_=_C3247 ,C3242_=_C3248 ,C3242_=_C3250 ,C3243_=_C3244 ,C3243_=_C3245 ,C3243_=_C3246 ,\nC3243_=_C3247 ,C3243_=_C3248 ,C3243_=_C3250 ,C3243_=_C3308 ,C3243_=_C3554 ,C3243_=_C3562 ,\nC3244_=_C3245 ,C3244_=_C3246 ,C3244_=_C3247 ,C3244_=_C3248 ,C3244_=_C3250 ,C3245_=_C3246 ,\nC3245_=_C3247 ,C3245_=_C3248 ,C3245_=_C3250 ,C3245_=_C3810 ,C3245_=_C3813 ,C3246_=_C3247 ,\nC3246_=_C3248 ,C3246_=_C3250 ,C3247_=_C3248 ,C3247_=_C3250 ,C3248_=_C3250 ,C3248_=_C3314 ,\nC3248_=_C4022 ,C3250_=_C3320 ,C3250_=_C4102 ,C3280_=_C3293 ,C3280_=_C3308 ,C3280_=_C3309 ,\nC3280_=_C3310 ,C3280_=_C3311 ,C3280_=_C3312 ,C3280_=_C3313 ,C3280_=_C3314 ,C3280_=_C3315 ,\nC3280_=_C3317 ,C3280_=_C3318 ,C3280_=_C3320 ,C3293_=_C3648 ,C3293_=_C3670 ,C3293_=_C3830 ,\nC3293_=_C3928 ,C3293_=_C3937 ,C3293_=_C4047 ,C3293_=_C4074 ,C3293_=_C4075 ,C3307_=_C3356 ,\nC3307_=_C3458 ,C3307_=_C3581 ,C3307_=_C3668 ,C3307_=_C3813 ,C3307_=_C3942 ,C3307_=_C4005 ,\nC3307_=_C4052 ,C3308_=_C3309 ,C3308_=_C3310 ,C3308_=_C3311 ,C3308_=_C3312 ,C3308_=_C3313 ,\nC3308_=_C3314 ,C3308_=_C3315 ,C3308_=_C3317 ,C3308_=_C3318 ,C3308_=_C3320 ,C3308_=_C3554 ,\nC3308_=_C3562 ,C3309_=_C3310 ,C3309_=_C3311 ,C3309_=_C3312 ,C3309_=_C3313 ,C3309_=_C3314 ,\nC3309_=_C3315 ,C3309_=_C3317 ,C3309_=_C3318 ,C3309_=_C3320 ,C3310_=_C3311 ,C3310_=_C3312 ,\nC3310_=_C3313 ,C3310_=_C3314 ,C3310_=_C3315 ,C3310_=_C3317 ,C3310_=_C3318 ,C3310_=_C3320 ,\nC3310_=_C3648 ,C3311_=_C3312 ,C3311_=_C3313 ,C3311_=_C3314 ,C3311_=_C3315 ,C3311_=_C3317 ,\nC3311_=_C3318 ,C3311_=_C3320 ,C3311_=_C3830 ,C3312_=_C3313 ,C3312_=_C3314 ,C3312_=_C3315 ,\nC3312_=_C3317 ,C3312_=_C3318 ,C3312_=_C3320 ,C3312_=_C3928 ,C3313_=_C3314 ,C3313_=_C3315 ,\nC3313_=_C3317 ,C3313_=_C3318 ,C3313_=_C3320 ,C3313_=_C3950 ,C3314_=_C3315 ,C3314_=_C3317 ,\nC3314_=_C3318 ,C3314_=_C3320 ,C3314_=_C4022 ,C3315_=_C3317 ,C3315_=_C3318 ,C3315_=_C3320 ,\nC3315_=_C3786 ,C3315_=_C4047 ,C3317_=_C3318 ,C3317_=_C3320 ,C3317_=_C4074 ,C3318_=_C3320 ,\nC3320_=_C4102 ,C3326_=_C3441 ,C3326_=_C3515 ,C3326_=_C3546 ,C3326_=_C3554 ,C3326_=_C3615 ,\nC3326_=_C3634 ,C3326_=_C3765 ,C3326_=_C3781 ,C3326_=_C3782 ,C3326_=_C3783 ,C3326_=_C3784 ,\nC3326_=_C3785 ,C3326_=_C3786 ,C3326_=_C3787 ,C3356_=_C3458 ,C3356_=_C3581 ,C3356_=_C3668 ,\nC3356_=_C3813 ,C3356_=_C3942 ,C3356_=_C4005 ,C3356_=_C4052 ,C3394_=_C3455 ,C3394_=_C3468 ,\nC3394_=_C3666 ,C3394_=_C3752 ,C3394_=_C3810 ,C3394_=_C3950 ,C3394_=_C3966 ,C3394_=_C3967 ,\nC3394_=_C3969 ,C3441_=_C3515 ,C3441_=_C3546 ,C3441_=_C3554 ,C3441_=_C3615 ,C3441_=_C3634 ,\nC3441_=_C3765 ,C3441_=_C3781 ,C3441_=_C3782 ,C3441_=_C3783 ,C3441_=_C3784 ,C3441_=_C3785 ,\nC3441_=_C3786 ,C3441_=_C3787 ,C3455_=_C3458 ,C3455_=_C3468 ,C3455_=_C3666 ,C3455_=_C3752 ,\nC3455_=_C3810 ,C3455_=_C3950 ,C3455_=_C3966 ,C3455_=_C3967 ,C3455_=_C3969 ,C3458_=_C3581 ,\nC3458_=_C3668 ,C3458_=_C3813 ,C3458_=_C3942 ,C3458_=_C4005 ,C3458_=_C4052 ,C3468_=_C3666 ,\nC3468_=_C3752 ,C3468_=_C3810 ,C3468_=_C3950 ,C3468_=_C3966 ,C3468_=_C3967 ,C3468_=_C3969 ,\nC3515_=_C3546 ,C3515_=_C3554 ,C3515_=_C3615 ,C3515_=_C3634 ,C3515_=_C3765 ,C3515_=_C3781 ,\nC3515_=_C3782 ,C3515_=_C3783 ,C3515_=_C3784 ,C3515_=_C3785 ,C3515_=_C3786 ,C3515_=_C3787 ,\nC3546_=_C3554 ,C3546_=_C3615 ,C3546_=_C3634 ,C3546_=_C3765 ,C3546_=_C3781 ,C3546_=_C3782 ,\nC3546_=_C3783 ,C3546_=_C3784 ,C3546_=_C3785 ,C3546_=_C3786 ,C3546_=_C3787 ,C3554_=_C3562 ,\nC3554_=_C3615 ,C3554_=_C3634 ,C3554_=_C3765 ,C3554_=_C3781 ,C3554_=_C3782 ,C3554_=_C3783 ,\nC3554_=_C3784 ,C3554_=_C3785 ,C3554_=_C3786 ,C3554_=_C3787 ,C3562_=_C3622 ,C3562_=_C3773 ,\nC3562_=_C3837 ,C3562_=_C3965 ,C3562_=_C4002 ,C3562_=_C4022 ,C3562_=_C4025 ,C3562_=_C4051 ,\nC3562_=_C4102 ,C3581_=_C3668 ,C3581_=_C3813 ,C3581_=_C3942 ,C3581_=_C4005 ,C3581_=_C4052 ,\nC3615_=_C3622 ,C3615_=_C3634 ,C3615_=_C3765 ,C3615_=_C3781 ,C3615_=_C3782 ,C3615_=_C3783 ,\nC3615_=_C3784 ,C3615_=_C3785 ,C3615_=_C3786 ,C3615_=_C3787 ,C3622_=_C3773 ,C3622_=_C3837 ,\nC3622_=_C3965 ,C3622_=_C4002 ,C3622_=_C4022 ,C3622_=_C4025 ,C3622_=_C4051 ,C3622_=_C4102 ,\nC3634_=_C3765 ,C3634_=_C3781 ,C3634_=_C3782 ,C3634_=_C3783 ,C3634_=_C3784 ,C3634_=_C3785 ,\nC3634_=_C3786 ,C3634_=_C3787 ,C3648_=_C3670 ,C3648_=_C3830 ,C3648_=_C3928 ,C3648_=_C3937 ,\nC3648_=_C4047 ,C3648_=_C4074 ,C3648_=_C4075 ,C3666_=_C3668 ,C3666_=_C3670 ,C3666_=_C3752 ,\nC3666_=_C3810 ,C3666_=_C3950 ,C3666_=_C3966 ,C3666_=_C3967 ,C3666_=_C3969 ,C3668_=_C3670 ,\nC3668_=_C3813 ,C3668_=_C3942 ,C3668_=_C4005 ,C3668_=_C4052 ,C3670_=_C3830 ,C3670_=_C3928 ,\nC3670_=_C3937 ,C3670_=_C4047 ,C3670_=_C4074 ,C3670_=_C4075 ,C3752_=_C3810 ,C3752_=_C3950 ,\nC3752_=_C3966 ,C3752_=_C3967 ,C3752_=_C3969 ,C3765_=_C3773 ,C3765_=_C3781 ,C3765_=_C3782 ,\nC3765_=_C3783 ,C3765_=_C3784 ,C3765_=_C3785 ,C3765_=_C3786 ,C3765_=_C3787 ,C3773_=_C3837 ,\nC3773_=_C3965 ,C3773_=_C4002 ,C3773_=_C4022 ,C3773_=_C4025 ,C3773_=_C4051 ,C3773_=_C4102 ,\nC3781_=_C3782 ,C3781_=_C3783 ,C3781_=_C3784 ,C3781_=_C3785 ,C3781_=_C3786 ,C3781_=_C3787 ,\nC3782_=_C3783 ,C3782_=_C3784 ,C3782_=_C3785 ,C3782_=_C3786 ,C3782_=_C3787 ,C3782_=_C3837 ,\nC3783_=_C3784 ,C3783_=_C3785 ,C3783_=_C3786 ,C3783_=_C3787 ,C3783_=_C3965 ,C3784_=_C3785 ,\nC3784_=_C3786 ,C3784_=_C3787 ,C3784_=_C4002 ,C3785_=_C3786 ,C3785_=_C3787 ,C3785_=_C4025 ,\nC3786_=_C3787 ,C3786_=_C4047 ,C3810_=_C3813 ,C3810_=_C3950 ,C3810_=_C3966 ,C3810_=_C3967 ,\nC3810_=_C3969 ,C3813_=_C3942 ,C3813_=_C4005 ,C3813_=_C4052 ,C3830_=_C3928 ,C3830_=_C3937 ,\nC3830_=_C4047 ,C3830_=_C4074 ,C3830_=_C4075 ,C3837_=_C3965 ,C3837_=_C4002 ,C3837_=_C4022 ,\nC3837_=_C4025 ,C3837_=_C4051 ,C3837_=_C4102 ,C3928_=_C3937 ,C3928_=_C4047 ,C3928_=_C4074 ,\nC3928_=_C4075 ,C3937_=_C4047 ,C3937_=_C4074 ,C3937_=_C4075 ,C3942_=_C4005 ,C3942_=_C4052 ,\nC3950_=_C3966 ,C3950_=_C3967 ,C3950_=_C3969 ,C3965_=_C4002 ,C3965_=_C4022 ,C3965_=_C4025 ,\nC3965_=_C4051 ,C3965_=_C4102 ,C3966_=_C3967 ,C3966_=_C3969 ,C3967_=_C3969 ,C3967_=_C4005 ,\nC3969_=_C4052 ,C4002_=_C4022 ,C4002_=_C4025 ,C4002_=_C4051 ,C4002_=_C4102 ,C4005_=_C4052 ,\nC4022_=_C4025 ,C4022_=_C4051 ,C4022_=_C4102 ,C4025_=_C4051 ,C4025_=_C4102 ,C4047_=_C4074 ,\nC4047_=_C4075 ,C4051_=_C4102 ,C4074_=_C4075 ,"];77[shape=box, label="id:77 level: 3\n579: C94 C96 C141 C162 C203 \nC268 C284 C287 C290 C301 C304 \nC321 C347 C363 C384 C397 C399 \nC407 C423 C425 C426 C427 C429 \nC430 C431 C432 C435 C436 C437 \nC441 C442 C444 C445 C446 C448 \nC449 C450 C464 C466 C469 C491 \nC496 C498 C513 C564 C599 C612 \nC613 C620 C623 C648 C652 C690 \nC714 C715 C716 C720 C721 C756 \nC757 C758 C760 C761 C762 C763 \nC764 C765 C766 C768 C769 C770 \nC772 C773 C775 C776 C777 C779 \nC780 C781 C782 C796 C800 C819 \nC820 C822 C830 C832 C833 C836 \nC838 C839 C840 C841 C842 C843 \nC846 C848 C849 C850 C852 C853 \nC854 C855 C857 C859 C860 C861 \nC862 C863 C864 C865 C867 C868 \nC869 C871 C872 C873 C874 C877 \nC892 C908 C913 C950 C971 C1005 \nC1007 C1010 C1011 C1014 C1017 C1021 \nC1022 C1023 C1040 C1089 C1110 C1127 \nC1131 C1153 C1189 C1203 C1204 C1207 \nC1209 C1223 C1230 C1234 C1235 C1245 \nC1257 C1286 C1291 C1299 C1312 C1329 \nC1340 C1343 C1350 C1357 C1380 C1400 \nC1415 C1416 C1418 C1422 C1423 C1424 \nC1426 C1427 C1429 C1430 C1432 C1434 \nC1435 C1436 C1437 C1452 C1498 C1509 \nC1510 C1519 C1523</w:t>
      </w:r>
    </w:p>
    <w:p>
      <w:pPr>
        <w:pStyle w:val="PreformattedText"/>
        <w:bidi w:val="0"/>
        <w:spacing w:before="0" w:after="0"/>
        <w:jc w:val="left"/>
        <w:rPr/>
      </w:pPr>
      <w:r>
        <w:rPr/>
        <w:t xml:space="preserve"> </w:t>
      </w:r>
      <w:r>
        <w:rPr/>
        <w:t>C1531 C1566 C1569 \nC1570 C1573 C1574 C1575 C1581 C1583 \nC1586 C1587 C1589 C1591 C1592 C1612 \nC1651 C1660 C1661 C1662 C1663 C1664 \nC1665 C1667 C1668 C1669 C1671 C1672 \nC1674 C1675 C1677 C1679 C1680 C1684 \nC1716 C1776 C1780 C1794 C1797 C1802 \nC1815 C1818 C1837 C1870 C1883 C1900 \nC1907 C1910 C1925 C1943 C1947 C1954 \nC1960 C1986 C1989 C1993 C1994 C1997 \nC2001 C2013 C2033 C2040 C2046 C2047 \nC2049 C2054 C2060 C2072 C2076 C2083 \nC2112 C2113 C2119 C2122 C2123 C2125 \nC2132 C2133 C2135 C2146 C2154 C2155 \nC2171 C2172 C2201 C2209 C2223 C2228 \nC2233 C2234 C2248 C2252 C2257 C2258 \nC2263 C2264 C2267 C2269 C2270 C2271 \nC2272 C2273 C2275 C2276 C2277 C2278 \nC2280 C2281 C2294 C2295 C2308 C2330 \nC2349 C2351 C2375 C2377 C2378 C2381 \nC2385 C2386 C2392 C2398 C2399 C2416 \nC2417 C2442 C2443 C2460 C2479 C2488 \nC2495 C2496 C2500 C2501 C2502 C2504 \nC2522 C2526 C2529 C2530 C2534 C2535 \nC2556 C2580 C2581 C2582 C2584 C2585 \nC2587 C2589 C2590 C2592 C2594 C2595 \nC2600 C2604 C2654 C2659 C2676 C2701 \nC2731 C2746 C2752 C2770 C2775 C2780 \nC2809 C2810 C2812 C2813 C2815 C2816 \nC2818 C2819 C2820 C2822 C2823 C2824 \nC2829 C2831 C2833 C2834 C2836 C2837 \nC2838 C2839 C2859 C2860 C2861 C2866 \nC2879 C2881 C2886 C2900 C2909 C2910 \nC2947 C2949 C2953 C2971 C2983 C2989 \nC2992 C2999 C3000 C3006 C3010 C3030 \nC3045 C3053 C3069 C3097 C3106 C3109 \nC3112 C3117 C3118 C3121 C3129 C3134 \nC3138 C3160 C3161 C3162 C3163 C3165 \nC3166 C3167 C3179 C3181 C3186 C3188 \nC3189 C3190 C3192 C3195 C3221 C3233 \nC3252 C3254 C3256 C3257 C3258 C3259 \nC3260 C3262 C3263 C3264 C3266 C3280 \nC3283 C3285 C3286 C3288 C3291 C3293 \nC3294 C3296 C3309 C3323 C3333 C3334 \nC3337 C3338 C3339 C3342 C3344 C3345 \nC3346 C3367 C3368 C3373 C3378 C3379 \nC3380 C3381 C3395 C3409 C3424 C3425 \nC3426 C3427 C3429 C3430 C3431 C3433 \nC3434 C3435 C3438 C3446 C3463 C3470 \nC3477 C3478 C3487 C3495 C3501 C3522 \nC3534 C3538 C3540 C3544 C3545 C3551 \nC3561 C3565 C3567 C3568 C3570 C3575 \nC3582 C3584 C3589 C3593 C3606 C3610 \nC3611 C3612 C3630 C3634 C3635 C3636 \nC3637 C3638 C3639 C3640 C3641 C3656 \nC3659 C3674 C3690 C3691 C3692 C3693 \nC3694 C3696 C3698 C3699 C3701 C3702 \nC3706 C3714 C3715 C3718 C3724 C3725 \nC3726 C3728 C3729 C3730 C3753 C3787 \nC3789 C3793 C3798 C3833 C3857 C3859 \nC3860 C3861 C3863 C3865 C3875 C3879 \nC3890 C3948 C3951 C3955 C3956 C3957 \nC3960 C3966 C3971 C3978 C3985 C3987 \nC3991 C3992 C3994 C3995 C3996 C4001 \nC4029 C4035 C4036 C4038 C4039 C4040 \nC4060 C4061 C4062 C4063 C4076 C4077 \nC4078 C4079 C4080 C4091 \n6360: C94_=_C96( C94 C96 ) C94_=_C162( C94 C162 ) C94_=_C203( C94 C203 ) C94_=_C268( C94 C268 ) C94_=_C290( C94 C290 ) \nC94_=_C347( C94 C347 ) C94_=_C620( C94 C620 ) C94_=_C1498( C94 C1498 ) C94_=_C2135( C94 C2135 ) C94_=_C2258( C94 C2258 ) C94_=_C2351( C94 C2351 ) \nC94_=_C2443( C94 C2443 ) C94_=_C2592( C94 C2592 ) C94_=_C2861( C94 C2861 ) C94_=_C3181( C94 C3181 ) C94_=_C3570( C94 C3570 ) C94_=_C3718( C94 C3718 ) \nC94_=_C3865( C94 C3865 ) C94_=_C4060( C94 C4060 ) C94_=_C4061( C94 C4061 ) C94_=_C4062( C94 C4062 ) C94_=_C4063( C94 C4063 ) C96_=_C141( C96 C141 ) \nC96_=_C321( C96 C321 ) C96_=_C363( C96 C363 ) C96_=_C599( C96 C599 ) C96_=_C1153( C96 C1153 ) C96_=_C1312( C96 C1312 ) C96_=_C1435( C96 C1435 ) \nC96_=_C2076( C96 C2076 ) C96_=_C3373( C96 C3373 ) C96_=_C3522( C96 C3522 ) C96_=_C3534( C96 C3534 ) C96_=_C3551( C96 C3551 ) C96_=_C3561( C96 C3561 ) \nC96_=_C3787( C96 C3787 ) C96_=_C3875( C96 C3875 ) C96_=_C4001( C96 C4001 ) C96_=_C4080( C96 C4080 ) C96_=_C4091( C96 C4091 ) C141_=_C321( C141 C321 ) \nC141_=_C363( C141 C363 ) C141_=_C599( C141 C599 ) C141_=_C1153( C141 C1153 ) C141_=_C1312( C141 C1312 ) C141_=_C1435( C141 C1435 ) C141_=_C2076( C141 C2076 ) \nC141_=_C3373( C141 C3373 ) C141_=_C3522( C141 C3522 ) C141_=_C3534( C141 C3534 ) C141_=_C3551( C141 C3551 ) C141_=_C3561( C141 C3561 ) C141_=_C3787( C141 C3787 ) \nC141_=_C3875( C141 C3875 ) C141_=_C4001( C141 C4001 ) C141_=_C4080( C141 C4080 ) C141_=_C4091( C141 C4091 ) C162_=_C203( C162 C203 ) C162_=_C268( C162 C268 ) \nC162_=_C290( C162 C290 ) C162_=_C347( C162 C347 ) C162_=_C620( C162 C620 ) C162_=_C1498( C162 C1498 ) C162_=_C2135( C162 C2135 ) C162_=_C2258( C162 C2258 ) \nC162_=_C2351( C162 C2351 ) C162_=_C2443( C162 C2443 ) C162_=_C2592( C162 C2592 ) C162_=_C2861( C162 C2861 ) C162_=_C3181( C162 C3181 ) C162_=_C3570( C162 C3570 ) \nC162_=_C3718( C162 C3718 ) C162_=_C3865( C162 C3865 ) C162_=_C4060( C162 C4060 ) C162_=_C4061( C162 C4061 ) C162_=_C4062( C162 C4062 ) C162_=_C4063( C162 C4063 ) \nC203_=_C268( C203 C268 ) C203_=_C290( C203 C290 ) C203_=_C347( C203 C347 ) C203_=_C620( C203 C620 ) C203_=_C1498( C203 C1498 ) C203_=_C2135( C203 C2135 ) \nC203_=_C2258( C203 C2258 ) C203_=_C2351( C203 C2351 ) C203_=_C2443( C203 C2443 ) C203_=_C2592( C203 C2592 ) C203_=_C2861( C203 C2861 ) C203_=_C3181( C203 C3181 ) \nC203_=_C3570( C203 C3570 ) C203_=_C3718( C203 C3718 ) C203_=_C3865( C203 C3865 ) C203_=_C4060( C203 C4060 ) C203_=_C4061( C203 C4061 ) C203_=_C4062( C203 C4062 ) \nC203_=_C4063( C203 C4063 ) C268_=_C290( C268 C290 ) C268_=_C347( C268 C347 ) C268_=_C620( C268 C620 ) C268_=_C1498( C268 C1498 ) C268_=_C2135( C268 C2135 ) \nC268_=_C2258( C268 C2258 ) C268_=_C2351( C268 C2351 ) C268_=_C2443( C268 C2443 ) C268_=_C2592( C268 C2592 ) C268_=_C2861( C268 C2861 ) C268_=_C3181( C268 C3181 ) \nC268_=_C3570( C268 C3570 ) C268_=_C3718( C268 C3718 ) C268_=_C3865( C268 C3865 ) C268_=_C4060( C268 C4060 ) C268_=_C4061( C268 C4061 ) C268_=_C4062( C268 C4062 ) \nC268_=_C4063( C268 C4063 ) C284_=_C287( C284 C287 ) C284_=_C290( C284 C290 ) C284_=_C301( C284 C301 ) C284_=_C715( C284 C715 ) C284_=_C1299( C284 C1299 ) \nC284_=_C2083( C284 C2083 ) C284_=_C2123( C284 C2123 ) C284_=_C2228( C284 C2228 ) C284_=_C2248( C284 C2248 ) C284_=_C2526( C284 C2526 ) C284_=_C2581( C284 C2581 ) \nC284_=_C3121( C284 C3121 ) C284_=_C3264( C284 C3264 ) C284_=_C3333( C284 C3333 ) C284_=_C3334( C284 C3334 ) C284_=_C3337( C284 C3337 ) C284_=_C3338( C284 C3338 ) \nC284_=_C3339( C284 C3339 ) C284_=_C3342( C284 C3342 ) C284_=_C3344( C284 C3344 ) C284_=_C3345( C284 C3345 ) C284_=_C3346( C284 C3346 ) C287_=_C290( C287 C290 ) \nC287_=_C304( C287 C304 ) C287_=_C384( C287 C384 ) C287_=_C720( C287 C720 ) C287_=_C1089( C287 C1089 ) C287_=_C1350( C287 C1350 ) C287_=_C1925( C287 C1925 ) \nC287_=_C1954( C287 C1954 ) C287_=_C1993( C287 C1993 ) C287_=_C2172( C287 C2172 ) C287_=_C2209( C287 C2209 ) C287_=_C2252( C287 C2252 ) C287_=_C2295( C287 C2295 ) \nC287_=_C2529( C287 C2529 ) C287_=_C3266( C287 C3266 ) C287_=_C3323( C287 C3323 ) C287_=_C3438( C287 C3438 ) C287_=_C3540( C287 C3540 ) C287_=_C3544( C287 C3544 ) \nC287_=_C3634( C287 C3634 ) C287_=_C3635( C287 C3635 ) C287_=_C3636( C287 C3636 ) C287_=_C3637( C287 C3637 ) C287_=_C3638( C287 C3638 ) C287_=_C3639( C287 C3639 ) \nC287_=_C3640( C287 C3640 ) C287_=_C3641( C287 C3641 ) C290_=_C347( C290 C347 ) C290_=_C620( C290 C620 ) C290_=_C1498( C290 C1498 ) C290_=_C2135( C290 C2135 ) \nC290_=_C2258( C290 C2258 ) C290_=_C2351( C290 C2351 ) C290_=_C2443( C290 C2443 ) C290_=_C2592( C290 C2592 ) C290_=_C2861( C290 C2861 ) C290_=_C3181( C290 C3181 ) \nC290_=_C3570( C290 C3570 ) C290_=_C3718( C290 C3718 ) C290_=_C3865( C290 C3865 ) C290_=_C4060( C290 C4060 ) C290_=_C4061( C290 C4061 ) C290_=_C4062( C290 C4062 ) \nC290_=_C4063( C290 C4063 ) C301_=_C304( C301 C304 ) C301_=_C715( C301 C715 ) C301_=_C1299( C301 C1299 ) C301_=_C2083( C301 C2083 ) C301_=_C2123( C301 C2123 ) \nC301_=_C2228( C301 C2228 ) C301_=_C2248( C301 C2248 ) C301_=_C2526( C301 C2526 ) C301_=_C2581( C301 C2581 ) C301_=_C3121( C301 C3121 ) C301_=_C3264( C301 C3264 ) \nC301_=_C3333( C301 C3333 ) C301_=_C3334( C301 C3334 ) C301_=_C3337( C301 C3337 ) C301_=_C3338( C301 C3338 ) C301_=_C3339( C301 C3339 ) C301_=_C3342( C301 C3342 ) \nC301_=_C3344( C301 C3344 ) C301_=_C3345( C301 C3345 ) C301_=_C3346( C301 C3346 ) C304_=_C384( C304 C384 ) C304_=_C720( C304 C720 ) C304_=_C1089( C304 C1089 ) \nC304_=_C1350( C304 C1350 ) C304_=_C1925( C304 C1925 ) C304_=_C1954( C304 C1954 ) C304_=_C1993( C304 C1993 ) C304_=_C2172( C304 C2172 ) C304_=_C2209( C304 C2209 ) \nC304_=_C2252( C304 C2252 ) C304_=_C2295( C304 C2295 ) C304_=_C2529( C304 C2529 ) C304_=_C3266( C304 C3266 ) C304_=_C3323( C304 C3323 ) C304_=_C3438( C304 C3438 ) \nC304_=_C3540( C304 C3540 ) C304_=_C3544( C304 C3544 ) C304_=_C3634( C304 C3634 ) C304_=_C3635( C304 C3635 ) C304_=_C3636( C304 C3636 ) C304_=_C3637( C304 C3637 ) \nC304_=_C3638( C304 C3638 ) C304_=_C3639( C304 C3639 ) C304_=_C3640( C304 C3640 ) C304_=_C3641( C304 C3641 ) C321_=_C363( C321 C363 ) C321_=_C599( C321 C599 ) \nC321_=_C1153( C321 C1153 ) C321_=_C1312( C321 C1312 ) C321_=_C1435( C321 C1435 ) C321_=_C2076( C321 C2076 ) C321_=_C3373( C321 C3373 ) C321_=_C3522( C321 C3522 ) \nC321_=_C3534( C321 C3534 ) C321_=_C3551( C321 C3551 ) C321_=_C3561( C321 C3561 ) C321_=_C3787( C321 C3787 ) C321_=_C3875( C321 C3875 ) C321_=_C4001( C321 C4001 ) \nC321_=_C4080( C321 C4080 ) C321_=_C4091( C321 C4091 ) C347_=_C620( C347 C620 ) C347_=_C1498( C347 C1498 ) C347_=_C2135( C347 C2135 ) C347_=_C2258( C347 C2258 ) \nC347_=_C2351( C347 C2351 ) C347_=_C2443( C347 C2443 ) C347_=_C2592( C347 C2592 ) C347_=_C2861( C347 C2861 ) C347_=_C3181( C347 C3181 ) C347_=_C3570( C347 C3570 ) \nC347_=_C3718( C347 C3718 ) C347_=_C3865( C347 C3865 ) C347_=_C4060( C347 C4060 ) C347_=_C4061( C347 C4061 ) C347_=_C4062( C347 C4062 ) C347_=_C4063( C347 C4063 ) \nC363_=_C599( C363 C599 ) C363_=_C1153( C363 C1153 ) C363_=_C1312( C363 C1312 ) C363_=_C1435( C363 C1435 ) C363_=_C2076( C363 C2076 ) C363_=_C3373( C363 C3373 ) \nC363_=_C3522( C363 C3522 ) C363_=_C3534( C363 C3534 ) C363_=_C3551( C363 C3551 ) C363_=_C3561( C363 C3561 ) C363_=_C3787( C363 C3787 ) C363_=_C3875( C363 C3875 ) \nC363_=_C4001( C363 C4001 ) C363_=_C4080( C363 C4080 ) C363_=_C4091( C363 C4091 ) C384_=_C720( C384 C720 ) C384_=_C1089( C384 C1089 ) C384_=_C1350( C384 C1350 ) \nC384_=_C1925( C384 C1925 ) C384_=_C1954(</w:t>
      </w:r>
    </w:p>
    <w:p>
      <w:pPr>
        <w:pStyle w:val="PreformattedText"/>
        <w:bidi w:val="0"/>
        <w:spacing w:before="0" w:after="0"/>
        <w:jc w:val="left"/>
        <w:rPr/>
      </w:pPr>
      <w:r>
        <w:rPr/>
        <w:t xml:space="preserve"> </w:t>
      </w:r>
      <w:r>
        <w:rPr/>
        <w:t>C384 C1954 ) C384_=_C1993( C384 C1993 ) C384_=_C2172( C384 C2172 ) C384_=_C2209( C384 C2209 ) C384_=_C2252( C384 C2252 ) \nC384_=_C2295( C384 C2295 ) C384_=_C2529( C384 C2529 ) C384_=_C3266( C384 C3266 ) C384_=_C3323( C384 C3323 ) C384_=_C3438( C384 C3438 ) C384_=_C3540( C384 C3540 ) \nC384_=_C3544( C384 C3544 ) C384_=_C3634( C384 C3634 ) C384_=_C3635( C384 C3635 ) C384_=_C3636( C384 C3636 ) C384_=_C3637( C384 C3637 ) C384_=_C3638( C384 C3638 ) \nC384_=_C3639( C384 C3639 ) C384_=_C3640( C384 C3640 ) C384_=_C3641( C384 C3641 ) C397_=_C399( C397 C399 ) C397_=_C407( C397 C407 ) C397_=_C423( C397 C423 ) \nC397_=_C1005( C397 C1005 ) C397_=_C1131( C397 C1131 ) C397_=_C1203( C397 C1203 ) C397_=_C1291( C397 C1291 ) C397_=_C1415( C397 C1415 ) C397_=_C1416( C397 C1416 ) \nC397_=_C1418( C397 C1418 ) C397_=_C1422( C397 C1422 ) C397_=_C1423( C397 C1423 ) C397_=_C1424( C397 C1424 ) C397_=_C1426( C397 C1426 ) C397_=_C1427( C397 C1427 ) \nC397_=_C1429( C397 C1429 ) C397_=_C1430( C397 C1430 ) C397_=_C1432( C397 C1432 ) C397_=_C1434( C397 C1434 ) C397_=_C1435( C397 C1435 ) C397_=_C1436( C397 C1436 ) \nC397_=_C1437( C397 C1437 ) C399_=_C407( C399 C407 ) C399_=_C423( C399 C423 ) C399_=_C1204( C399 C1204 ) C399_=_C1415( C399 C1415 ) C399_=_C1570( C399 C1570 ) \nC399_=_C1573( C399 C1573 ) C399_=_C1574( C399 C1574 ) C399_=_C1575( C399 C1575 ) C399_=_C1581( C399 C1581 ) C399_=_C1583( C399 C1583 ) C399_=_C1586( C399 C1586 ) \nC399_=_C1587( C399 C1587 ) C399_=_C1589( C399 C1589 ) C399_=_C1591( C399 C1591 ) C399_=_C1592( C399 C1592 ) C407_=_C423( C407 C423 ) C407_=_C1011( C407 C1011 ) \nC407_=_C1209( C407 C1209 ) C407_=_C1575( C407 C1575 ) C407_=_C2040( C407 C2040 ) C407_=_C2522( C407 C2522 ) C407_=_C2600( C407 C2600 ) C407_=_C2824( C407 C2824 ) \nC407_=_C2829( C407 C2829 ) C407_=_C2831( C407 C2831 ) C407_=_C2833( C407 C2833 ) C407_=_C2834( C407 C2834 ) C407_=_C2836( C407 C2836 ) C407_=_C2837( C407 C2837 ) \nC407_=_C2838( C407 C2838 ) C407_=_C2839( C407 C2839 ) C423_=_C623( C423 C623 ) C423_=_C830( C423 C830 ) C423_=_C1523( C423 C1523 ) C423_=_C1569( C423 C1569 ) \nC423_=_C1802( C423 C1802 ) C423_=_C2001( C423 C2001 ) C423_=_C2392( C423 C2392 ) C423_=_C2479( C423 C2479 ) C423_=_C2746( C423 C2746 ) C423_=_C3010( C423 C3010 ) \nC423_=_C3053( C423 C3053 ) C423_=_C3134( C423 C3134 ) C423_=_C3575( C423 C3575 ) C423_=_C3584( C423 C3584 ) C423_=_C3593( C423 C3593 ) C423_=_C3833( C423 C3833 ) \nC423_=_C3879( C423 C3879 ) C423_=_C3948( C423 C3948 ) C423_=_C3978( C423 C3978 ) C425_=_C426( C425 C426 ) C425_=_C427( C425 C427 ) C425_=_C429( C425 C429 ) \nC425_=_C430( C425 C430 ) C425_=_C431( C425 C431 ) C425_=_C432( C425 C432 ) C425_=_C435( C425 C435 ) C425_=_C436( C425 C436 ) C425_=_C437( C425 C437 ) \nC425_=_C441( C425 C441 ) C425_=_C442( C425 C442 ) C425_=_C444( C425 C444 ) C425_=_C445( C425 C445 ) C425_=_C446( C425 C446 ) C425_=_C448( C425 C448 ) \nC425_=_C449( C425 C449 ) C425_=_C450( C425 C450 ) C425_=_C857( C425 C857 ) C425_=_C859( C425 C859 ) C425_=_C860( C425 C860 ) C425_=_C861( C425 C861 ) \nC425_=_C862( C425 C862 ) C425_=_C863( C425 C863 ) C425_=_C864( C425 C864 ) C425_=_C865( C425 C865 ) C425_=_C867( C425 C867 ) C425_=_C868( C425 C868 ) \nC425_=_C869( C425 C869 ) C425_=_C871( C425 C871 ) C425_=_C872( C425 C872 ) C425_=_C873( C425 C873 ) C425_=_C874( C425 C874 ) C425_=_C877( C425 C877 ) \nC426_=_C427( C426 C427 ) C426_=_C429( C426 C429 ) C426_=_C430( C426 C430 ) C426_=_C431( C426 C431 ) C426_=_C432( C426 C432 ) C426_=_C435( C426 C435 ) \nC426_=_C436( C426 C436 ) C426_=_C437( C426 C437 ) C426_=_C441( C426 C441 ) C426_=_C442( C426 C442 ) C426_=_C444( C426 C444 ) C426_=_C445( C426 C445 ) \nC426_=_C446( C426 C446 ) C426_=_C448( C426 C448 ) C426_=_C449( C426 C449 ) C426_=_C450( C426 C450 ) C426_=_C857( C426 C857 ) C426_=_C1223( C426 C1223 ) \nC426_=_C1230( C426 C1230 ) C426_=_C1234( C426 C1234 ) C426_=_C1235( C426 C1235 ) C427_=_C429( C427 C429 ) C427_=_C430( C427 C430 ) C427_=_C431( C427 C431 ) \nC427_=_C432( C427 C432 ) C427_=_C435( C427 C435 ) C427_=_C436( C427 C436 ) C427_=_C437( C427 C437 ) C427_=_C441( C427 C441 ) C427_=_C442( C427 C442 ) \nC427_=_C444( C427 C444 ) C427_=_C445( C427 C445 ) C427_=_C446( C427 C446 ) C427_=_C448( C427 C448 ) C427_=_C449( C427 C449 ) C427_=_C450( C427 C450 ) \nC427_=_C1400( C427 C1400 ) C429_=_C430( C429 C430 ) C429_=_C431( C429 C431 ) C429_=_C432( C429 C432 ) C429_=_C435( C429 C435 ) C429_=_C436( C429 C436 ) \nC429_=_C437( C429 C437 ) C429_=_C441( C429 C441 ) C429_=_C442( C429 C442 ) C429_=_C444( C429 C444 ) C429_=_C445( C429 C445 ) C429_=_C446( C429 C446 ) \nC429_=_C448( C429 C448 ) C429_=_C449( C429 C449 ) C429_=_C450( C429 C450 ) C429_=_C1223( C429 C1223 ) C429_=_C1660( C429 C1660 ) C429_=_C1661( C429 C1661 ) \nC429_=_C1662( C429 C1662 ) C429_=_C1663( C429 C1663 ) C429_=_C1664( C429 C1664 ) C429_=_C1665( C429 C1665 ) C429_=_C1667( C429 C1667 ) C429_=_C1668( C429 C1668 ) \nC429_=_C1669( C429 C1669 ) C429_=_C1671( C429 C1671 ) C429_=_C1672( C429 C1672 ) C429_=_C1674( C429 C1674 ) C429_=_C1675( C429 C1675 ) C429_=_C1677( C429 C1677 ) \nC429_=_C1679( C429 C1679 ) C429_=_C1680( C429 C1680 ) C430_=_C431( C430 C431 ) C430_=_C432( C430 C432 ) C430_=_C435( C430 C435 ) C430_=_C436( C430 C436 ) \nC430_=_C437( C430 C437 ) C430_=_C441( C430 C441 ) C430_=_C442( C430 C442 ) C430_=_C444( C430 C444 ) C430_=_C445( C430 C445 ) C430_=_C446( C430 C446 ) \nC430_=_C448( C430 C448 ) C430_=_C449( C430 C449 ) C430_=_C450( C430 C450 ) C430_=_C859( C430 C859 ) C430_=_C1660( C430 C1660 ) C430_=_C1900( C430 C1900 ) \nC430_=_C1907( C430 C1907 ) C430_=_C1910( C430 C1910 ) C431_=_C432( C431 C432 ) C431_=_C435( C431 C435 ) C431_=_C436( C431 C436 ) C431_=_C437( C431 C437 ) \nC431_=_C441( C431 C441 ) C431_=_C442( C431 C442 ) C431_=_C444( C431 C444 ) C431_=_C445( C431 C445 ) C431_=_C446( C431 C446 ) C431_=_C448( C431 C448 ) \nC431_=_C449( C431 C449 ) C431_=_C450( C431 C450 ) C432_=_C435( C432 C435 ) C432_=_C436( C432 C436 ) C432_=_C437( C432 C437 ) C432_=_C441( C432 C441 ) \nC432_=_C442( C432 C442 ) C432_=_C444( C432 C444 ) C432_=_C445( C432 C445 ) C432_=_C446( C432 C446 ) C432_=_C448( C432 C448 ) C432_=_C449( C432 C449 ) \nC432_=_C450( C432 C450 ) C432_=_C863( C432 C863 ) C432_=_C1663( C432 C1663 ) C432_=_C2223( C432 C2223 ) C432_=_C2228( C432 C2228 ) C432_=_C2233( C432 C2233 ) \nC432_=_C2234( C432 C2234 ) C435_=_C436( C435 C436 ) C435_=_C437( C435 C437 ) C435_=_C441( C435 C441 ) C435_=_C442( C435 C442 ) C435_=_C444( C435 C444 ) \nC435_=_C445( C435 C445 ) C435_=_C446( C435 C446 ) C435_=_C448( C435 C448 ) C435_=_C449( C435 C449 ) C435_=_C450( C435 C450 ) C436_=_C437( C436 C437 ) \nC436_=_C441( C436 C441 ) C436_=_C442( C436 C442 ) C436_=_C444( C436 C444 ) C436_=_C445( C436 C445 ) C436_=_C446( C436 C446 ) C436_=_C448( C436 C448 ) \nC436_=_C449( C436 C449 ) C436_=_C450( C436 C450 ) C436_=_C868( C436 C868 ) C436_=_C1669( C436 C1669 ) C436_=_C2495( C436 C2495 ) C436_=_C2859( C436 C2859 ) \nC436_=_C2860( C436 C2860 ) C436_=_C2861( C436 C2861 ) C437_=_C441( C437 C441 ) C437_=_C442( C437 C442 ) C437_=_C444( C437 C444 ) C437_=_C445( C437 C445 ) \nC437_=_C446( C437 C446 ) C437_=_C448( C437 C448 ) C437_=_C449( C437 C449 ) C437_=_C450( C437 C450 ) C437_=_C3097( C437 C3097 ) C441_=_C442( C441 C442 ) \nC441_=_C444( C441 C444 ) C441_=_C445( C441 C445 ) C441_=_C446( C441 C446 ) C441_=_C448( C441 C448 ) C441_=_C449( C441 C449 ) C441_=_C450( C441 C450 ) \nC442_=_C444( C442 C444 ) C442_=_C445( C442 C445 ) C442_=_C446( C442 C446 ) C442_=_C448( C442 C448 ) C442_=_C449( C442 C449 ) C442_=_C450( C442 C450 ) \nC442_=_C971( C442 C971 ) C442_=_C1234( C442 C1234 ) C442_=_C1380( C442 C1380 ) C442_=_C1907( C442 C1907 ) C442_=_C2049( C442 C2049 ) C442_=_C2154( C442 C2154 ) \nC442_=_C2233( C442 C2233 ) C442_=_C2488( C442 C2488 ) C442_=_C2502( C442 C2502 ) C442_=_C2534( C442 C2534 ) C442_=_C2859( C442 C2859 ) C442_=_C2949( C442 C2949 ) \nC442_=_C3109( C442 C3109 ) C442_=_C3138( C442 C3138 ) C442_=_C3789( C442 C3789 ) C442_=_C3857( C442 C3857 ) C442_=_C3859( C442 C3859 ) C442_=_C3860( C442 C3860 ) \nC442_=_C3861( C442 C3861 ) C444_=_C445( C444 C445 ) C444_=_C446( C444 C446 ) C444_=_C448( C444 C448 ) C444_=_C449( C444 C449 ) C444_=_C450( C444 C450 ) \nC445_=_C446( C445 C446 ) C445_=_C448( C445 C448 ) C445_=_C449( C445 C449 ) C445_=_C450( C445 C450 ) C445_=_C496( C445 C496 ) C445_=_C1021( C445 C1021 ) \nC445_=_C1235( C445 C1235 ) C445_=_C1910( C445 C1910 ) C445_=_C2112( C445 C2112 ) C445_=_C2234( C445 C2234 ) C445_=_C2504( C445 C2504 ) C445_=_C2860( C445 C2860 ) \nC445_=_C2909( C445 C2909 ) C445_=_C3367( C445 C3367 ) C445_=_C3379( C445 C3379 ) C445_=_C3477( C445 C3477 ) C445_=_C3955( C445 C3955 ) C445_=_C3956( C445 C3956 ) \nC445_=_C3957( C445 C3957 ) C445_=_C3960( C445 C3960 ) C446_=_C448( C446 C448 ) C446_=_C449( C446 C449 ) C446_=_C450( C446 C450 ) C446_=_C3258( C446 C3258 ) \nC446_=_C3694( C446 C3694 ) C448_=_C449( C448 C449 ) C448_=_C450( C448 C450 ) C448_=_C3262( C448 C3262 ) C448_=_C3346( C448 C3346 ) C448_=_C3434( C448 C3434 ) \nC448_=_C3641( C448 C3641 ) C449_=_C450( C449 C450 ) C449_=_C3263( C449 C3263 ) C449_=_C3435( C449 C3435 ) C450_=_C2281( C450 C2281 ) C450_=_C2823( C450 C2823 ) \nC464_=_C466( C464 C466 ) C464_=_C469( C464 C469 ) C464_=_C613( C464 C613 ) C464_=_C820( C464 C820 ) C464_=_C1014( C464 C1014 ) C464_=_C1452( C464 C1452 ) \nC464_=_C1510( C464 C1510 ) C464_=_C2866( C464 C2866 ) C464_=_C2900( C464 C2900 ) C464_=_C3000( C464 C3000 ) C464_=_C3030( C464 C3030 ) C464_=_C3045( C464 C3045 ) \nC464_=_C3118( C464 C3118 ) C464_=_C3186( C464 C3186 ) C464_=_C3188( C464 C3188 ) C464_=_C3189( C464 C3189 ) C464_=_C3190( C464 C3190 ) C464_=_C3192( C464 C3192 ) \nC464_=_C3195( C464 C3195 ) C466_=_C469( C466 C469 ) C466_=_C716( C466 C716 ) C466_=_C1818( C466 C1818 ) C466_=_C2381( C466 C2381 ) C466_=_C2399( C466 C2399 ) \nC466_=_C2417( C466 C2417 ) C466_=_C2654( C466 C2654 ) C466_=_C2881( C466 C2881 ) C466_=_C3424( C466 C3424 ) C466_=_C3425( C466 C3425 ) C466_=_C3426( C466</w:t>
      </w:r>
    </w:p>
    <w:p>
      <w:pPr>
        <w:pStyle w:val="PreformattedText"/>
        <w:bidi w:val="0"/>
        <w:spacing w:before="0" w:after="0"/>
        <w:jc w:val="left"/>
        <w:rPr/>
      </w:pPr>
      <w:r>
        <w:rPr/>
        <w:t xml:space="preserve"> </w:t>
      </w:r>
      <w:r>
        <w:rPr/>
        <w:t>C3426 ) \nC466_=_C3427( C466 C3427 ) C466_=_C3429( C466 C3429 ) C466_=_C3430( C466 C3430 ) C466_=_C3431( C466 C3431 ) C466_=_C3433( C466 C3433 ) C466_=_C3434( C466 C3434 ) \nC466_=_C3435( C466 C3435 ) C469_=_C1994( C469 C1994 ) C469_=_C2047( C469 C2047 ) C469_=_C2385( C469 C2385 ) C469_=_C2530( C469 C2530 ) C469_=_C2659( C469 C2659 ) \nC469_=_C2886( C469 C2886 ) C469_=_C3106( C469 C3106 ) C469_=_C3427( C469 C3427 ) C469_=_C3501( C469 C3501 ) C469_=_C3565( C469 C3565 ) C469_=_C3674( C469 C3674 ) \nC469_=_C3724( C469 C3724 ) C469_=_C3725( C469 C3725 ) C469_=_C3726( C469 C3726 ) C469_=_C3728( C469 C3728 ) C469_=_C3729( C469 C3729 ) C469_=_C3730( C469 C3730 ) \nC491_=_C496( C491 C496 ) C491_=_C498( C491 C498 ) C491_=_C721( C491 C721 ) C491_=_C822( C491 C822 ) C491_=_C1400( C491 C1400 ) C491_=_C1651( C491 C1651 ) \nC491_=_C1794( C491 C1794 ) C491_=_C1837( C491 C1837 ) C491_=_C2046( C491 C2046 ) C491_=_C2125( C491 C2125 ) C491_=_C2584( C491 C2584 ) C491_=_C2947( C491 C2947 ) \nC491_=_C3487( C491 C3487 ) C491_=_C3545( C491 C3545 ) C491_=_C3690( C491 C3690 ) C491_=_C3691( C491 C3691 ) C491_=_C3692( C491 C3692 ) C491_=_C3693( C491 C3693 ) \nC491_=_C3694( C491 C3694 ) C491_=_C3696( C491 C3696 ) C491_=_C3698( C491 C3698 ) C491_=_C3699( C491 C3699 ) C491_=_C3701( C491 C3701 ) C491_=_C3702( C491 C3702 ) \nC496_=_C498( C496 C498 ) C496_=_C1021( C496 C1021 ) C496_=_C1235( C496 C1235 ) C496_=_C1910( C496 C1910 ) C496_=_C2112( C496 C2112 ) C496_=_C2234( C496 C2234 ) \nC496_=_C2504( C496 C2504 ) C496_=_C2860( C496 C2860 ) C496_=_C2909( C496 C2909 ) C496_=_C3367( C496 C3367 ) C496_=_C3379( C496 C3379 ) C496_=_C3477( C496 C3477 ) \nC496_=_C3955( C496 C3955 ) C496_=_C3956( C496 C3956 ) C496_=_C3957( C496 C3957 ) C496_=_C3960( C496 C3960 ) C498_=_C2113( C498 C2113 ) C498_=_C2133( C498 C2133 ) \nC498_=_C2257( C498 C2257 ) C498_=_C2349( C498 C2349 ) C498_=_C2442( C498 C2442 ) C498_=_C2590( C498 C2590 ) C498_=_C2910( C498 C2910 ) C498_=_C3179( C498 C3179 ) \nC498_=_C3368( C498 C3368 ) C498_=_C3381( C498 C3381 ) C498_=_C3478( C498 C3478 ) C498_=_C3568( C498 C3568 ) C498_=_C3715( C498 C3715 ) C498_=_C3863( C498 C3863 ) \nC498_=_C3955( C498 C3955 ) C498_=_C3991( C498 C3991 ) C498_=_C3992( C498 C3992 ) C498_=_C3994( C498 C3994 ) C498_=_C3995( C498 C3995 ) C498_=_C3996( C498 C3996 ) \nC513_=_C1245( C513 C1245 ) C513_=_C1340( C513 C1340 ) C513_=_C1943( C513 C1943 ) C513_=_C2201( C513 C2201 ) C513_=_C2263( C513 C2263 ) C513_=_C2264( C513 C2264 ) \nC513_=_C2267( C513 C2267 ) C513_=_C2269( C513 C2269 ) C513_=_C2270( C513 C2270 ) C513_=_C2271( C513 C2271 ) C513_=_C2272( C513 C2272 ) C513_=_C2273( C513 C2273 ) \nC513_=_C2275( C513 C2275 ) C513_=_C2276( C513 C2276 ) C513_=_C2277( C513 C2277 ) C513_=_C2278( C513 C2278 ) C513_=_C2280( C513 C2280 ) C513_=_C2281( C513 C2281 ) \nC564_=_C913( C564 C913 ) C564_=_C2122( C564 C2122 ) C564_=_C2580( C564 C2580 ) C564_=_C2701( C564 C2701 ) C564_=_C3280( C564 C3280 ) C564_=_C3283( C564 C3283 ) \nC564_=_C3285( C564 C3285 ) C564_=_C3286( C564 C3286 ) C564_=_C3288( C564 C3288 ) C564_=_C3291( C564 C3291 ) C564_=_C3293( C564 C3293 ) C564_=_C3294( C564 C3294 ) \nC564_=_C3296( C564 C3296 ) C599_=_C1153( C599 C1153 ) C599_=_C1312( C599 C1312 ) C599_=_C1435( C599 C1435 ) C599_=_C2076( C599 C2076 ) C599_=_C3373( C599 C3373 ) \nC599_=_C3522( C599 C3522 ) C599_=_C3534( C599 C3534 ) C599_=_C3551( C599 C3551 ) C599_=_C3561( C599 C3561 ) C599_=_C3787( C599 C3787 ) C599_=_C3875( C599 C3875 ) \nC599_=_C4001( C599 C4001 ) C599_=_C4080( C599 C4080 ) C599_=_C4091( C599 C4091 ) C612_=_C613( C612 C613 ) C612_=_C620( C612 C620 ) C612_=_C623( C612 C623 ) \nC612_=_C819( C612 C819 ) C612_=_C1509( C612 C1509 ) C612_=_C1947( C612 C1947 ) C612_=_C1989( C612 C1989 ) C612_=_C2146( C612 C2146 ) C612_=_C2377( C612 C2377 ) \nC612_=_C2770( C612 C2770 ) C612_=_C2983( C612 C2983 ) C612_=_C2999( C612 C2999 ) C612_=_C3117( C612 C3117 ) C612_=_C3160( C612 C3160 ) C612_=_C3161( C612 C3161 ) \nC612_=_C3162( C612 C3162 ) C612_=_C3163( C612 C3163 ) C612_=_C3165( C612 C3165 ) C612_=_C3166( C612 C3166 ) C612_=_C3167( C612 C3167 ) C613_=_C620( C613 C620 ) \nC613_=_C623( C613 C623 ) C613_=_C820( C613 C820 ) C613_=_C1014( C613 C1014 ) C613_=_C1452( C613 C1452 ) C613_=_C1510( C613 C1510 ) C613_=_C2866( C613 C2866 ) \nC613_=_C2900( C613 C2900 ) C613_=_C3000( C613 C3000 ) C613_=_C3030( C613 C3030 ) C613_=_C3045( C613 C3045 ) C613_=_C3118( C613 C3118 ) C613_=_C3186( C613 C3186 ) \nC613_=_C3188( C613 C3188 ) C613_=_C3189( C613 C3189 ) C613_=_C3190( C613 C3190 ) C613_=_C3192( C613 C3192 ) C613_=_C3195( C613 C3195 ) C620_=_C623( C620 C623 ) \nC620_=_C1498( C620 C1498 ) C620_=_C2135( C620 C2135 ) C620_=_C2258( C620 C2258 ) C620_=_C2351( C620 C2351 ) C620_=_C2443( C620 C2443 ) C620_=_C2592( C620 C2592 ) \nC620_=_C2861( C620 C2861 ) C620_=_C3181( C620 C3181 ) C620_=_C3570( C620 C3570 ) C620_=_C3718( C620 C3718 ) C620_=_C3865( C620 C3865 ) C620_=_C4060( C620 C4060 ) \nC620_=_C4061( C620 C4061 ) C620_=_C4062( C620 C4062 ) C620_=_C4063( C620 C4063 ) C623_=_C830( C623 C830 ) C623_=_C1523( C623 C1523 ) C623_=_C1569( C623 C1569 ) \nC623_=_C1802( C623 C1802 ) C623_=_C2001( C623 C2001 ) C623_=_C2392( C623 C2392 ) C623_=_C2479( C623 C2479 ) C623_=_C2746( C623 C2746 ) C623_=_C3010( C623 C3010 ) \nC623_=_C3053( C623 C3053 ) C623_=_C3134( C623 C3134 ) C623_=_C3575( C623 C3575 ) C623_=_C3584( C623 C3584 ) C623_=_C3593( C623 C3593 ) C623_=_C3833( C623 C3833 ) \nC623_=_C3879( C623 C3879 ) C623_=_C3948( C623 C3948 ) C623_=_C3978( C623 C3978 ) C648_=_C1022( C648 C1022 ) C648_=_C1870( C648 C1870 ) C648_=_C2054( C648 C2054 ) \nC648_=_C2535( C648 C2535 ) C648_=_C3112( C648 C3112 ) C648_=_C3129( C648 C3129 ) C648_=_C3233( C648 C3233 ) C648_=_C3495( C648 C3495 ) C648_=_C3659( C648 C3659 ) \nC648_=_C3798( C648 C3798 ) C648_=_C4029( C648 C4029 ) C648_=_C4035( C648 C4035 ) C648_=_C4036( C648 C4036 ) C648_=_C4038( C648 C4038 ) C648_=_C4039( C648 C4039 ) \nC648_=_C4040( C648 C4040 ) C652_=_C832( C652 C832 ) C652_=_C833( C652 C833 ) C652_=_C836( C652 C836 ) C652_=_C838( C652 C838 ) C652_=_C839( C652 C839 ) \nC652_=_C840( C652 C840 ) C652_=_C841( C652 C841 ) C652_=_C842( C652 C842 ) C652_=_C843( C652 C843 ) C652_=_C846( C652 C846 ) C652_=_C848( C652 C848 ) \nC652_=_C849( C652 C849 ) C652_=_C850( C652 C850 ) C652_=_C852( C652 C852 ) C652_=_C853( C652 C853 ) C652_=_C854( C652 C854 ) C652_=_C855( C652 C855 ) \nC690_=_C865( C690 C865 ) C690_=_C908( C690 C908 ) C690_=_C1110( C690 C1110 ) C690_=_C1207( C690 C1207 ) C690_=_C1230( C690 C1230 ) C690_=_C1665( C690 C1665 ) \nC690_=_C1684( C690 C1684 ) C690_=_C1900( C690 C1900 ) C690_=_C2223( C690 C2223 ) C690_=_C2495( C690 C2495 ) C690_=_C2496( C690 C2496 ) C690_=_C2500( C690 C2500 ) \nC690_=_C2501( C690 C2501 ) C690_=_C2502( C690 C2502 ) C690_=_C2504( C690 C2504 ) C714_=_C715( C714 C715 ) C714_=_C716( C714 C716 ) C714_=_C720( C714 C720 ) \nC714_=_C721( C714 C721 ) C714_=_C1040( C714 C1040 ) C714_=_C1189( C714 C1189 ) C714_=_C1815( C714 C1815 ) C714_=_C2378( C714 C2378 ) C714_=_C2398( C714 C2398 ) \nC714_=_C2416( C714 C2416 ) C714_=_C2731( C714 C2731 ) C714_=_C2752( C714 C2752 ) C714_=_C3221( C714 C3221 ) C714_=_C3252( C714 C3252 ) C714_=_C3254( C714 C3254 ) \nC714_=_C3256( C714 C3256 ) C714_=_C3257( C714 C3257 ) C714_=_C3258( C714 C3258 ) C714_=_C3259( C714 C3259 ) C714_=_C3260( C714 C3260 ) C714_=_C3262( C714 C3262 ) \nC714_=_C3263( C714 C3263 ) C715_=_C716( C715 C716 ) C715_=_C720( C715 C720 ) C715_=_C721( C715 C721 ) C715_=_C1299( C715 C1299 ) C715_=_C2083( C715 C2083 ) \nC715_=_C2123( C715 C2123 ) C715_=_C2228( C715 C2228 ) C715_=_C2248( C715 C2248 ) C715_=_C2526( C715 C2526 ) C715_=_C2581( C715 C2581 ) C715_=_C3121( C715 C3121 ) \nC715_=_C3264( C715 C3264 ) C715_=_C3333( C715 C3333 ) C715_=_C3334( C715 C3334 ) C715_=_C3337( C715 C3337 ) C715_=_C3338( C715 C3338 ) C715_=_C3339( C715 C3339 ) \nC715_=_C3342( C715 C3342 ) C715_=_C3344( C715 C3344 ) C715_=_C3345( C715 C3345 ) C715_=_C3346( C715 C3346 ) C716_=_C720( C716 C720 ) C716_=_C721( C716 C721 ) \nC716_=_C1818( C716 C1818 ) C716_=_C2381( C716 C2381 ) C716_=_C2399( C716 C2399 ) C716_=_C2417( C716 C2417 ) C716_=_C2654( C716 C2654 ) C716_=_C2881( C716 C2881 ) \nC716_=_C3424( C716 C3424 ) C716_=_C3425( C716 C3425 ) C716_=_C3426( C716 C3426 ) C716_=_C3427( C716 C3427 ) C716_=_C3429( C716 C3429 ) C716_=_C3430( C716 C3430 ) \nC716_=_C3431( C716 C3431 ) C716_=_C3433( C716 C3433 ) C716_=_C3434( C716 C3434 ) C716_=_C3435( C716 C3435 ) C720_=_C721( C720 C721 ) C720_=_C1089( C720 C1089 ) \nC720_=_C1350( C720 C1350 ) C720_=_C1925( C720 C1925 ) C720_=_C1954( C720 C1954 ) C720_=_C1993( C720 C1993 ) C720_=_C2172( C720 C2172 ) C720_=_C2209( C720 C2209 ) \nC720_=_C2252( C720 C2252 ) C720_=_C2295( C720 C2295 ) C720_=_C2529( C720 C2529 ) C720_=_C3266( C720 C3266 ) C720_=_C3323( C720 C3323 ) C720_=_C3438( C720 C3438 ) \nC720_=_C3540( C720 C3540 ) C720_=_C3544( C720 C3544 ) C720_=_C3634( C720 C3634 ) C720_=_C3635( C720 C3635 ) C720_=_C3636( C720 C3636 ) C720_=_C3637( C720 C3637 ) \nC720_=_C3638( C720 C3638 ) C720_=_C3639( C720 C3639 ) C720_=_C3640( C720 C3640 ) C720_=_C3641( C720 C3641 ) C721_=_C822( C721 C822 ) C721_=_C1400( C721 C1400 ) \nC721_=_C1651( C721 C1651 ) C721_=_C1794( C721 C1794 ) C721_=_C1837( C721 C1837 ) C721_=_C2046( C721 C2046 ) C721_=_C2125( C721 C2125 ) C721_=_C2584( C721 C2584 ) \nC721_=_C2947( C721 C2947 ) C721_=_C3487( C721 C3487 ) C721_=_C3545( C721 C3545 ) C721_=_C3690( C721 C3690 ) C721_=_C3691( C721 C3691 ) C721_=_C3692( C721 C3692 ) \nC721_=_C3693( C721 C3693 ) C721_=_C3694( C721 C3694 ) C721_=_C3696( C721 C3696 ) C721_=_C3698( C721 C3698 ) C721_=_C3699( C721 C3699 ) C721_=_C3701( C721 C3701 ) \nC721_=_C3702( C721 C3702 ) C756_=_C757( C756 C757 ) C756_=_C758( C756 C758 ) C756_=_C760( C756 C760 ) C756_=_C761( C756 C761 ) C756_=_C762( C756 C762 ) \nC756_=_C763( C756 C763 ) C756_=_C764( C756 C764 ) C756_=_C765( C756 C765 ) C756_=_C766( C756 C766 ) C756_=_C768( C756 C768 ) C756_=_C769( C756 C769 )</w:t>
      </w:r>
    </w:p>
    <w:p>
      <w:pPr>
        <w:pStyle w:val="PreformattedText"/>
        <w:bidi w:val="0"/>
        <w:spacing w:before="0" w:after="0"/>
        <w:jc w:val="left"/>
        <w:rPr/>
      </w:pPr>
      <w:r>
        <w:rPr/>
        <w:t xml:space="preserve"> </w:t>
      </w:r>
      <w:r>
        <w:rPr/>
        <w:t>\nC756_=_C770( C756 C770 ) C756_=_C772( C756 C772 ) C756_=_C773( C756 C773 ) C756_=_C775( C756 C775 ) C756_=_C776( C756 C776 ) C756_=_C777( C756 C777 ) \nC756_=_C779( C756 C779 ) C756_=_C780( C756 C780 ) C756_=_C781( C756 C781 ) C756_=_C782( C756 C782 ) C757_=_C758( C757 C758 ) C757_=_C760( C757 C760 ) \nC757_=_C761( C757 C761 ) C757_=_C762( C757 C762 ) C757_=_C763( C757 C763 ) C757_=_C764( C757 C764 ) C757_=_C765( C757 C765 ) C757_=_C766( C757 C766 ) \nC757_=_C768( C757 C768 ) C757_=_C769( C757 C769 ) C757_=_C770( C757 C770 ) C757_=_C772( C757 C772 ) C757_=_C773( C757 C773 ) C757_=_C775( C757 C775 ) \nC757_=_C776( C757 C776 ) C757_=_C777( C757 C777 ) C757_=_C779( C757 C779 ) C757_=_C780( C757 C780 ) C757_=_C781( C757 C781 ) C757_=_C782( C757 C782 ) \nC758_=_C760( C758 C760 ) C758_=_C761( C758 C761 ) C758_=_C762( C758 C762 ) C758_=_C763( C758 C763 ) C758_=_C764( C758 C764 ) C758_=_C765( C758 C765 ) \nC758_=_C766( C758 C766 ) C758_=_C768( C758 C768 ) C758_=_C769( C758 C769 ) C758_=_C770( C758 C770 ) C758_=_C772( C758 C772 ) C758_=_C773( C758 C773 ) \nC758_=_C775( C758 C775 ) C758_=_C776( C758 C776 ) C758_=_C777( C758 C777 ) C758_=_C779( C758 C779 ) C758_=_C780( C758 C780 ) C758_=_C781( C758 C781 ) \nC758_=_C782( C758 C782 ) C758_=_C1531( C758 C1531 ) C760_=_C761( C760 C761 ) C760_=_C762( C760 C762 ) C760_=_C763( C760 C763 ) C760_=_C764( C760 C764 ) \nC760_=_C765( C760 C765 ) C760_=_C766( C760 C766 ) C760_=_C768( C760 C768 ) C760_=_C769( C760 C769 ) C760_=_C770( C760 C770 ) C760_=_C772( C760 C772 ) \nC760_=_C773( C760 C773 ) C760_=_C775( C760 C775 ) C760_=_C776( C760 C776 ) C760_=_C777( C760 C777 ) C760_=_C779( C760 C779 ) C760_=_C780( C760 C780 ) \nC760_=_C781( C760 C781 ) C760_=_C782( C760 C782 ) C761_=_C762( C761 C762 ) C761_=_C763( C761 C763 ) C761_=_C764( C761 C764 ) C761_=_C765( C761 C765 ) \nC761_=_C766( C761 C766 ) C761_=_C768( C761 C768 ) C761_=_C769( C761 C769 ) C761_=_C770( C761 C770 ) C761_=_C772( C761 C772 ) C761_=_C773( C761 C773 ) \nC761_=_C775( C761 C775 ) C761_=_C776( C761 C776 ) C761_=_C777( C761 C777 ) C761_=_C779( C761 C779 ) C761_=_C780( C761 C780 ) C761_=_C781( C761 C781 ) \nC761_=_C782( C761 C782 ) C761_=_C2040( C761 C2040 ) C761_=_C2046( C761 C2046 ) C761_=_C2047( C761 C2047 ) C761_=_C2049( C761 C2049 ) C761_=_C2054( C761 C2054 ) \nC762_=_C763( C762 C763 ) C762_=_C764( C762 C764 ) C762_=_C765( C762 C765 ) C762_=_C766( C762 C766 ) C762_=_C768( C762 C768 ) C762_=_C769( C762 C769 ) \nC762_=_C770( C762 C770 ) C762_=_C772( C762 C772 ) C762_=_C773( C762 C773 ) C762_=_C775( C762 C775 ) C762_=_C776( C762 C776 ) C762_=_C777( C762 C777 ) \nC762_=_C779( C762 C779 ) C762_=_C780( C762 C780 ) C762_=_C781( C762 C781 ) C762_=_C782( C762 C782 ) C762_=_C1662( C762 C1662 ) C763_=_C764( C763 C764 ) \nC763_=_C765( C763 C765 ) C763_=_C766( C763 C766 ) C763_=_C768( C763 C768 ) C763_=_C769( C763 C769 ) C763_=_C770( C763 C770 ) C763_=_C772( C763 C772 ) \nC763_=_C773( C763 C773 ) C763_=_C775( C763 C775 ) C763_=_C776( C763 C776 ) C763_=_C777( C763 C777 ) C763_=_C779( C763 C779 ) C763_=_C780( C763 C780 ) \nC763_=_C781( C763 C781 ) C763_=_C782( C763 C782 ) C763_=_C2398( C763 C2398 ) C763_=_C2399( C763 C2399 ) C764_=_C765( C764 C765 ) C764_=_C766( C764 C766 ) \nC764_=_C768( C764 C768 ) C764_=_C769( C764 C769 ) C764_=_C770( C764 C770 ) C764_=_C772( C764 C772 ) C764_=_C773( C764 C773 ) C764_=_C775( C764 C775 ) \nC764_=_C776( C764 C776 ) C764_=_C777( C764 C777 ) C764_=_C779( C764 C779 ) C764_=_C780( C764 C780 ) C764_=_C781( C764 C781 ) C764_=_C782( C764 C782 ) \nC764_=_C2442( C764 C2442 ) C764_=_C2443( C764 C2443 ) C765_=_C766( C765 C766 ) C765_=_C768( C765 C768 ) C765_=_C769( C765 C769 ) C765_=_C770( C765 C770 ) \nC765_=_C772( C765 C772 ) C765_=_C773( C765 C773 ) C765_=_C775( C765 C775 ) C765_=_C776( C765 C776 ) C765_=_C777( C765 C777 ) C765_=_C779( C765 C779 ) \nC765_=_C780( C765 C780 ) C765_=_C781( C765 C781 ) C765_=_C782( C765 C782 ) C765_=_C2522( C765 C2522 ) C765_=_C2526( C765 C2526 ) C765_=_C2529( C765 C2529 ) \nC765_=_C2530( C765 C2530 ) C765_=_C2534( C765 C2534 ) C765_=_C2535( C765 C2535 ) C766_=_C768( C766 C768 ) C766_=_C769( C766 C769 ) C766_=_C770( C766 C770 ) \nC766_=_C772( C766 C772 ) C766_=_C773( C766 C773 ) C766_=_C775( C766 C775 ) C766_=_C776( C766 C776 ) C766_=_C777( C766 C777 ) C766_=_C779( C766 C779 ) \nC766_=_C780( C766 C780 ) C766_=_C781( C766 C781 ) C766_=_C782( C766 C782 ) C766_=_C1667( C766 C1667 ) C766_=_C2654( C766 C2654 ) C766_=_C2659( C766 C2659 ) \nC768_=_C769( C768 C769 ) C768_=_C770( C768 C770 ) C768_=_C772( C768 C772 ) C768_=_C773( C768 C773 ) C768_=_C775( C768 C775 ) C768_=_C776( C768 C776 ) \nC768_=_C777( C768 C777 ) C768_=_C779( C768 C779 ) C768_=_C780( C768 C780 ) C768_=_C781( C768 C781 ) C768_=_C782( C768 C782 ) C768_=_C1668( C768 C1668 ) \nC769_=_C770( C769 C770 ) C769_=_C772( C769 C772 ) C769_=_C773( C769 C773 ) C769_=_C775( C769 C775 ) C769_=_C776( C769 C776 ) C769_=_C777( C769 C777 ) \nC769_=_C779( C769 C779 ) C769_=_C780( C769 C780 ) C769_=_C781( C769 C781 ) C769_=_C782( C769 C782 ) C769_=_C2824( C769 C2824 ) C769_=_C3106( C769 C3106 ) \nC769_=_C3109( C769 C3109 ) C769_=_C3112( C769 C3112 ) C770_=_C772( C770 C772 ) C770_=_C773( C770 C773 ) C770_=_C775( C770 C775 ) C770_=_C776( C770 C776 ) \nC770_=_C777( C770 C777 ) C770_=_C779( C770 C779 ) C770_=_C780( C770 C780 ) C770_=_C781( C770 C781 ) C770_=_C782( C770 C782 ) C770_=_C1581( C770 C1581 ) \nC770_=_C1672( C770 C1672 ) C770_=_C2585( C770 C2585 ) C770_=_C3285( C770 C3285 ) C770_=_C3337( C770 C3337 ) C770_=_C3690( C770 C3690 ) C770_=_C3714( C770 C3714 ) \nC770_=_C3715( C770 C3715 ) C770_=_C3718( C770 C3718 ) C772_=_C773( C772 C773 ) C772_=_C775( C772 C775 ) C772_=_C776( C772 C776 ) C772_=_C777( C772 C777 ) \nC772_=_C779( C772 C779 ) C772_=_C780( C772 C780 ) C772_=_C781( C772 C781 ) C772_=_C782( C772 C782 ) C772_=_C1674( C772 C1674 ) C772_=_C3753( C772 C3753 ) \nC773_=_C775( C773 C775 ) C773_=_C776( C773 C776 ) C773_=_C777( C773 C777 ) C773_=_C779( C773 C779 ) C773_=_C780( C773 C780 ) C773_=_C781( C773 C781 ) \nC773_=_C782( C773 C782 ) C773_=_C1675( C773 C1675 ) C775_=_C776( C775 C776 ) C775_=_C777( C775 C777 ) C775_=_C779( C775 C779 ) C775_=_C780( C775 C780 ) \nC775_=_C781( C775 C781 ) C775_=_C782( C775 C782 ) C775_=_C853( C775 C853 ) C776_=_C777( C776 C777 ) C776_=_C779( C776 C779 ) C776_=_C780( C776 C780 ) \nC776_=_C781( C776 C781 ) C776_=_C782( C776 C782 ) C776_=_C1679( C776 C1679 ) C777_=_C779( C777 C779 ) C777_=_C780( C777 C780 ) C777_=_C781( C777 C781 ) \nC777_=_C782( C777 C782 ) C777_=_C1680( C777 C1680 ) C777_=_C4029( C777 C4029 ) C779_=_C780( C779 C780 ) C779_=_C781( C779 C781 ) C779_=_C782( C779 C782 ) \nC779_=_C2833( C779 C2833 ) C779_=_C3699( C779 C3699 ) C779_=_C3728( C779 C3728 ) C779_=_C3859( C779 C3859 ) C779_=_C4035( C779 C4035 ) C780_=_C781( C780 C781 ) \nC780_=_C782( C780 C782 ) C780_=_C2820( C780 C2820 ) C780_=_C3293( C780 C3293 ) C781_=_C782( C781 C782 ) C781_=_C3345( C781 C3345 ) C781_=_C3860( C781 C3860 ) \nC782_=_C2838( C782 C2838 ) C782_=_C3640( C782 C3640 ) C782_=_C3729( C782 C3729 ) C782_=_C3861( C782 C3861 ) C782_=_C4039( C782 C4039 ) C782_=_C4091( C782 C4091 ) \nC796_=_C800( C796 C800 ) C796_=_C1010( C796 C1010 ) C796_=_C1343( C796 C1343 ) C796_=_C1531( C796 C1531 ) C796_=_C1883( C796 C1883 ) C796_=_C2060( C796 C2060 ) \nC796_=_C2264( C796 C2264 ) C796_=_C2308( C796 C2308 ) C796_=_C2556( C796 C2556 ) C796_=_C2809( C796 C2809 ) C796_=_C2810( C796 C2810 ) C796_=_C2812( C796 C2812 ) \nC796_=_C2813( C796 C2813 ) C796_=_C2815( C796 C2815 ) C796_=_C2816( C796 C2816 ) C796_=_C2818( C796 C2818 ) C796_=_C2819( C796 C2819 ) C796_=_C2820( C796 C2820 ) \nC796_=_C2822( C796 C2822 ) C796_=_C2823( C796 C2823 ) C800_=_C892( C800 C892 ) C800_=_C1017( C800 C1017 ) C800_=_C1257( C800 C1257 ) C800_=_C1329( C800 C1329 ) \nC800_=_C1776( C800 C1776 ) C800_=_C2171( C800 C2171 ) C800_=_C2294( C800 C2294 ) C800_=_C2330( C800 C2330 ) C800_=_C2604( C800 C2604 ) C800_=_C2676( C800 C2676 ) \nC800_=_C2780( C800 C2780 ) C800_=_C2989( C800 C2989 ) C800_=_C3309( C800 C3309 ) C800_=_C3463( C800 C3463 ) C800_=_C3538( C800 C3538 ) C800_=_C3606( C800 C3606 ) \nC800_=_C3610( C800 C3610 ) C800_=_C3611( C800 C3611 ) C800_=_C3612( C800 C3612 ) C819_=_C820( C819 C820 ) C819_=_C822( C819 C822 ) C819_=_C830( C819 C830 ) \nC819_=_C1509( C819 C1509 ) C819_=_C1947( C819 C1947 ) C819_=_C1989( C819 C1989 ) C819_=_C2146( C819 C2146 ) C819_=_C2377( C819 C2377 ) C819_=_C2770( C819 C2770 ) \nC819_=_C2983( C819 C2983 ) C819_=_C2999( C819 C2999 ) C819_=_C3117( C819 C3117 ) C819_=_C3160( C819 C3160 ) C819_=_C3161( C819 C3161 ) C819_=_C3162( C819 C3162 ) \nC819_=_C3163( C819 C3163 ) C819_=_C3165( C819 C3165 ) C819_=_C3166( C819 C3166 ) C819_=_C3167( C819 C3167 ) C820_=_C822( C820 C822 ) C820_=_C830( C820 C830 ) \nC820_=_C1014( C820 C1014 ) C820_=_C1452( C820 C1452 ) C820_=_C1510( C820 C1510 ) C820_=_C2866( C820 C2866 ) C820_=_C2900( C820 C2900 ) C820_=_C3000( C820 C3000 ) \nC820_=_C3030( C820 C3030 ) C820_=_C3045( C820 C3045 ) C820_=_C3118( C820 C3118 ) C820_=_C3186( C820 C3186 ) C820_=_C3188( C820 C3188 ) C820_=_C3189( C820 C3189 ) \nC820_=_C3190( C820 C3190 ) C820_=_C3192( C820 C3192 ) C820_=_C3195( C820 C3195 ) C822_=_C830( C822 C830 ) C822_=_C1400( C822 C1400 ) C822_=_C1651( C822 C1651 ) \nC822_=_C1794( C822 C1794 ) C822_=_C1837( C822 C1837 ) C822_=_C2046( C822 C2046 ) C822_=_C2125( C822 C2125 ) C822_=_C2584( C822 C2584 ) C822_=_C2947( C822 C2947 ) \nC822_=_C3487( C822 C3487 ) C822_=_C3545( C822 C3545 ) C822_=_C3690( C822 C3690 ) C822_=_C3691( C822 C3691 ) C822_=_C3692( C822 C3692 ) C822_=_C3693( C822 C3693 ) \nC822_=_C3694( C822 C3694 ) C822_=_C3696( C822 C3696 ) C822_=_C3698( C822 C3698 ) C822_=_C3699( C822 C3699 ) C822_=_C3701( C822 C3701 ) C822_=_C3702( C822 C3702 ) \nC830_=_C1523( C830 C1523 ) C830_=_C1569( C830 C1569 ) C830_=_C1802( C830 C1802 ) C830_=_C2001( C830 C2001 ) C830_=_C2392( C830 C2392 ) C830_=_C2479( C830 C2479 ) \nC830_=_C2746( C830 C2746</w:t>
      </w:r>
    </w:p>
    <w:p>
      <w:pPr>
        <w:pStyle w:val="PreformattedText"/>
        <w:bidi w:val="0"/>
        <w:spacing w:before="0" w:after="0"/>
        <w:jc w:val="left"/>
        <w:rPr/>
      </w:pPr>
      <w:r>
        <w:rPr/>
        <w:t xml:space="preserve"> </w:t>
      </w:r>
      <w:r>
        <w:rPr/>
        <w:t>) C830_=_C3010( C830 C3010 ) C830_=_C3053( C830 C3053 ) C830_=_C3134( C830 C3134 ) C830_=_C3575( C830 C3575 ) C830_=_C3584( C830 C3584 ) \nC830_=_C3593( C830 C3593 ) C830_=_C3833( C830 C3833 ) C830_=_C3879( C830 C3879 ) C830_=_C3948( C830 C3948 ) C830_=_C3978( C830 C3978 ) C832_=_C833( C832 C833 ) \nC832_=_C836( C832 C836 ) C832_=_C838( C832 C838 ) C832_=_C839( C832 C839 ) C832_=_C840( C832 C840 ) C832_=_C841( C832 C841 ) C832_=_C842( C832 C842 ) \nC832_=_C843( C832 C843 ) C832_=_C846( C832 C846 ) C832_=_C848( C832 C848 ) C832_=_C849( C832 C849 ) C832_=_C850( C832 C850 ) C832_=_C852( C832 C852 ) \nC832_=_C853( C832 C853 ) C832_=_C854( C832 C854 ) C832_=_C855( C832 C855 ) C832_=_C1040( C832 C1040 ) C833_=_C836( C833 C836 ) C833_=_C838( C833 C838 ) \nC833_=_C839( C833 C839 ) C833_=_C840( C833 C840 ) C833_=_C841( C833 C841 ) C833_=_C842( C833 C842 ) C833_=_C843( C833 C843 ) C833_=_C846( C833 C846 ) \nC833_=_C848( C833 C848 ) C833_=_C849( C833 C849 ) C833_=_C850( C833 C850 ) C833_=_C852( C833 C852 ) C833_=_C853( C833 C853 ) C833_=_C854( C833 C854 ) \nC833_=_C855( C833 C855 ) C833_=_C1380( C833 C1380 ) C836_=_C838( C836 C838 ) C836_=_C839( C836 C839 ) C836_=_C840( C836 C840 ) C836_=_C841( C836 C841 ) \nC836_=_C842( C836 C842 ) C836_=_C843( C836 C843 ) C836_=_C846( C836 C846 ) C836_=_C848( C836 C848 ) C836_=_C849( C836 C849 ) C836_=_C850( C836 C850 ) \nC836_=_C852( C836 C852 ) C836_=_C853( C836 C853 ) C836_=_C854( C836 C854 ) C836_=_C855( C836 C855 ) C838_=_C839( C838 C839 ) C838_=_C840( C838 C840 ) \nC838_=_C841( C838 C841 ) C838_=_C842( C838 C842 ) C838_=_C843( C838 C843 ) C838_=_C846( C838 C846 ) C838_=_C848( C838 C848 ) C838_=_C849( C838 C849 ) \nC838_=_C850( C838 C850 ) C838_=_C852( C838 C852 ) C838_=_C853( C838 C853 ) C838_=_C854( C838 C854 ) C838_=_C855( C838 C855 ) C839_=_C840( C839 C840 ) \nC839_=_C841( C839 C841 ) C839_=_C842( C839 C842 ) C839_=_C843( C839 C843 ) C839_=_C846( C839 C846 ) C839_=_C848( C839 C848 ) C839_=_C849( C839 C849 ) \nC839_=_C850( C839 C850 ) C839_=_C852( C839 C852 ) C839_=_C853( C839 C853 ) C839_=_C854( C839 C854 ) C839_=_C855( C839 C855 ) C840_=_C841( C840 C841 ) \nC840_=_C842( C840 C842 ) C840_=_C843( C840 C843 ) C840_=_C846( C840 C846 ) C840_=_C848( C840 C848 ) C840_=_C849( C840 C849 ) C840_=_C850( C840 C850 ) \nC840_=_C852( C840 C852 ) C840_=_C853( C840 C853 ) C840_=_C854( C840 C854 ) C840_=_C855( C840 C855 ) C840_=_C2676( C840 C2676 ) C841_=_C842( C841 C842 ) \nC841_=_C843( C841 C843 ) C841_=_C846( C841 C846 ) C841_=_C848( C841 C848 ) C841_=_C849( C841 C849 ) C841_=_C850( C841 C850 ) C841_=_C852( C841 C852 ) \nC841_=_C853( C841 C853 ) C841_=_C854( C841 C854 ) C841_=_C855( C841 C855 ) C841_=_C2866( C841 C2866 ) C841_=_C2879( C841 C2879 ) C842_=_C843( C842 C843 ) \nC842_=_C846( C842 C846 ) C842_=_C848( C842 C848 ) C842_=_C849( C842 C849 ) C842_=_C850( C842 C850 ) C842_=_C852( C842 C852 ) C842_=_C853( C842 C853 ) \nC842_=_C854( C842 C854 ) C842_=_C855( C842 C855 ) C842_=_C2900( C842 C2900 ) C842_=_C2909( C842 C2909 ) C842_=_C2910( C842 C2910 ) C843_=_C846( C843 C846 ) \nC843_=_C848( C843 C848 ) C843_=_C849( C843 C849 ) C843_=_C850( C843 C850 ) C843_=_C852( C843 C852 ) C843_=_C853( C843 C853 ) C843_=_C854( C843 C854 ) \nC843_=_C855( C843 C855 ) C846_=_C848( C846 C848 ) C846_=_C849( C846 C849 ) C846_=_C850( C846 C850 ) C846_=_C852( C846 C852 ) C846_=_C853( C846 C853 ) \nC846_=_C854( C846 C854 ) C846_=_C855( C846 C855 ) C846_=_C2267( C846 C2267 ) C846_=_C2809( C846 C2809 ) C846_=_C3409( C846 C3409 ) C848_=_C849( C848 C849 ) \nC848_=_C850( C848 C850 ) C848_=_C852( C848 C852 ) C848_=_C853( C848 C853 ) C848_=_C854( C848 C854 ) C848_=_C855( C848 C855 ) C848_=_C2271( C848 C2271 ) \nC848_=_C3534( C848 C3534 ) C849_=_C850( C849 C850 ) C849_=_C852( C849 C852 ) C849_=_C853( C849 C853 ) C849_=_C854( C849 C854 ) C849_=_C855( C849 C855 ) \nC849_=_C2272( C849 C2272 ) C849_=_C3425( C849 C3425 ) C849_=_C3674( C849 C3674 ) C850_=_C852( C850 C852 ) C850_=_C853( C850 C853 ) C850_=_C854( C850 C854 ) \nC850_=_C855( C850 C855 ) C852_=_C853( C852 C853 ) C852_=_C854( C852 C854 ) C852_=_C855( C852 C855 ) C852_=_C3256( C852 C3256 ) C852_=_C3890( C852 C3890 ) \nC853_=_C854( C853 C854 ) C853_=_C855( C853 C855 ) C854_=_C855( C854 C855 ) C857_=_C859( C857 C859 ) C857_=_C860( C857 C860 ) C857_=_C861( C857 C861 ) \nC857_=_C862( C857 C862 ) C857_=_C863( C857 C863 ) C857_=_C864( C857 C864 ) C857_=_C865( C857 C865 ) C857_=_C867( C857 C867 ) C857_=_C868( C857 C868 ) \nC857_=_C869( C857 C869 ) C857_=_C871( C857 C871 ) C857_=_C872( C857 C872 ) C857_=_C873( C857 C873 ) C857_=_C874( C857 C874 ) C857_=_C877( C857 C877 ) \nC857_=_C1223( C857 C1223 ) C857_=_C1230( C857 C1230 ) C857_=_C1234( C857 C1234 ) C857_=_C1235( C857 C1235 ) C859_=_C860( C859 C860 ) C859_=_C861( C859 C861 ) \nC859_=_C862( C859 C862 ) C859_=_C863( C859 C863 ) C859_=_C864( C859 C864 ) C859_=_C865( C859 C865 ) C859_=_C867( C859 C867 ) C859_=_C868( C859 C868 ) \nC859_=_C869( C859 C869 ) C859_=_C871( C859 C871 ) C859_=_C872( C859 C872 ) C859_=_C873( C859 C873 ) C859_=_C874( C859 C874 ) C859_=_C877( C859 C877 ) \nC859_=_C1660( C859 C1660 ) C859_=_C1900( C859 C1900 ) C859_=_C1907( C859 C1907 ) C859_=_C1910( C859 C1910 ) C860_=_C861( C860 C861 ) C860_=_C862( C860 C862 ) \nC860_=_C863( C860 C863 ) C860_=_C864( C860 C864 ) C860_=_C865( C860 C865 ) C860_=_C867( C860 C867 ) C860_=_C868( C860 C868 ) C860_=_C869( C860 C869 ) \nC860_=_C871( C860 C871 ) C860_=_C872( C860 C872 ) C860_=_C873( C860 C873 ) C860_=_C874( C860 C874 ) C860_=_C877( C860 C877 ) C860_=_C1943( C860 C1943 ) \nC860_=_C1947( C860 C1947 ) C860_=_C1954( C860 C1954 ) C860_=_C1960( C860 C1960 ) C861_=_C862( C861 C862 ) C861_=_C863( C861 C863 ) C861_=_C864( C861 C864 ) \nC861_=_C865( C861 C865 ) C861_=_C867( C861 C867 ) C861_=_C868( C861 C868 ) C861_=_C869( C861 C869 ) C861_=_C871( C861 C871 ) C861_=_C872( C861 C872 ) \nC861_=_C873( C861 C873 ) C861_=_C874( C861 C874 ) C861_=_C877( C861 C877 ) C861_=_C1661( C861 C1661 ) C861_=_C1986( C861 C1986 ) C861_=_C1989( C861 C1989 ) \nC861_=_C1993( C861 C1993 ) C861_=_C1994( C861 C1994 ) C861_=_C1997( C861 C1997 ) C861_=_C2001( C861 C2001 ) C862_=_C863( C862 C863 ) C862_=_C864( C862 C864 ) \nC862_=_C865( C862 C865 ) C862_=_C867( C862 C867 ) C862_=_C868( C862 C868 ) C862_=_C869( C862 C869 ) C862_=_C871( C862 C871 ) C862_=_C872( C862 C872 ) \nC862_=_C873( C862 C873 ) C862_=_C874( C862 C874 ) C862_=_C877( C862 C877 ) C862_=_C2146( C862 C2146 ) C862_=_C2154( C862 C2154 ) C862_=_C2155( C862 C2155 ) \nC863_=_C864( C863 C864 ) C863_=_C865( C863 C865 ) C863_=_C867( C863 C867 ) C863_=_C868( C863 C868 ) C863_=_C869( C863 C869 ) C863_=_C871( C863 C871 ) \nC863_=_C872( C863 C872 ) C863_=_C873( C863 C873 ) C863_=_C874( C863 C874 ) C863_=_C877( C863 C877 ) C863_=_C1663( C863 C1663 ) C863_=_C2223( C863 C2223 ) \nC863_=_C2228( C863 C2228 ) C863_=_C2233( C863 C2233 ) C863_=_C2234( C863 C2234 ) C864_=_C865( C864 C865 ) C864_=_C867( C864 C867 ) C864_=_C868( C864 C868 ) \nC864_=_C869( C864 C869 ) C864_=_C871( C864 C871 ) C864_=_C872( C864 C872 ) C864_=_C873( C864 C873 ) C864_=_C874( C864 C874 ) C864_=_C877( C864 C877 ) \nC864_=_C1664( C864 C1664 ) C864_=_C2375( C864 C2375 ) C864_=_C2377( C864 C2377 ) C864_=_C2378( C864 C2378 ) C864_=_C2381( C864 C2381 ) C864_=_C2385( C864 C2385 ) \nC864_=_C2386( C864 C2386 ) C864_=_C2392( C864 C2392 ) C865_=_C867( C865 C867 ) C865_=_C868( C865 C868 ) C865_=_C869( C865 C869 ) C865_=_C871( C865 C871 ) \nC865_=_C872( C865 C872 ) C865_=_C873( C865 C873 ) C865_=_C874( C865 C874 ) C865_=_C877( C865 C877 ) C865_=_C908( C865 C908 ) C865_=_C1110( C865 C1110 ) \nC865_=_C1207( C865 C1207 ) C865_=_C1230( C865 C1230 ) C865_=_C1665( C865 C1665 ) C865_=_C1684( C865 C1684 ) C865_=_C1900( C865 C1900 ) C865_=_C2223( C865 C2223 ) \nC865_=_C2495( C865 C2495 ) C865_=_C2496( C865 C2496 ) C865_=_C2500( C865 C2500 ) C865_=_C2501( C865 C2501 ) C865_=_C2502( C865 C2502 ) C865_=_C2504( C865 C2504 ) \nC867_=_C868( C867 C868 ) C867_=_C869( C867 C869 ) C867_=_C871( C867 C871 ) C867_=_C872( C867 C872 ) C867_=_C873( C867 C873 ) C867_=_C874( C867 C874 ) \nC867_=_C877( C867 C877 ) C867_=_C2770( C867 C2770 ) C867_=_C2775( C867 C2775 ) C868_=_C869( C868 C869 ) C868_=_C871( C868 C871 ) C868_=_C872( C868 C872 ) \nC868_=_C873( C868 C873 ) C868_=_C874( C868 C874 ) C868_=_C877( C868 C877 ) C868_=_C1669( C868 C1669 ) C868_=_C2495( C868 C2495 ) C868_=_C2859( C868 C2859 ) \nC868_=_C2860( C868 C2860 ) C868_=_C2861( C868 C2861 ) C869_=_C871( C869 C871 ) C869_=_C872( C869 C872 ) C869_=_C873( C869 C873 ) C869_=_C874( C869 C874 ) \nC869_=_C877( C869 C877 ) C869_=_C2983( C869 C2983 ) C869_=_C2989( C869 C2989 ) C869_=_C2992( C869 C2992 ) C871_=_C872( C871 C872 ) C871_=_C873( C871 C873 ) \nC871_=_C874( C871 C874 ) C871_=_C877( C871 C877 ) C871_=_C3160( C871 C3160 ) C871_=_C3378( C871 C3378 ) C871_=_C3379( C871 C3379 ) C871_=_C3380( C871 C3380 ) \nC871_=_C3381( C871 C3381 ) C872_=_C873( C872 C873 ) C872_=_C874( C872 C874 ) C872_=_C877( C872 C877 ) C872_=_C1671( C872 C1671 ) C872_=_C2582( C872 C2582 ) \nC872_=_C3161( C872 C3161 ) C872_=_C3565( C872 C3565 ) C872_=_C3567( C872 C3567 ) C872_=_C3568( C872 C3568 ) C872_=_C3570( C872 C3570 ) C872_=_C3575( C872 C3575 ) \nC873_=_C874( C873 C874 ) C873_=_C877( C873 C877 ) C873_=_C3162( C873 C3162 ) C873_=_C3589( C873 C3589 ) C873_=_C3593( C873 C3593 ) C874_=_C877( C874 C877 ) \nC874_=_C3163( C874 C3163 ) C874_=_C3656( C874 C3656 ) C874_=_C3659( C874 C3659 ) C877_=_C1677( C877 C1677 ) C877_=_C1960( C877 C1960 ) C877_=_C1997( C877 C1997 ) \nC877_=_C2155( C877 C2155 ) C877_=_C2386( C877 C2386 ) C877_=_C2587( C877 C2587 ) C877_=_C2775( C877 C2775 ) C877_=_C2992( C877 C2992 ) C877_=_C3166( C877 C3166 ) \nC877_=_C3378( C877 C3378 ) C877_=_C3567( C877 C3567 ) C877_=_C3589( C877 C3589 ) C877_=_C3656( C877 C3656 ) C877_=_C3724( C877 C3724 ) C877_=_C3879( C877 C3879 ) \nC892_=_C1017( C892 C1017 ) C892_=_C1257( C892 C1257 ) C892_=_C1329( C892 C1329 ) C892_=_C1776( C892 C1776 )</w:t>
      </w:r>
    </w:p>
    <w:p>
      <w:pPr>
        <w:pStyle w:val="PreformattedText"/>
        <w:bidi w:val="0"/>
        <w:spacing w:before="0" w:after="0"/>
        <w:jc w:val="left"/>
        <w:rPr/>
      </w:pPr>
      <w:r>
        <w:rPr/>
        <w:t xml:space="preserve"> </w:t>
      </w:r>
      <w:r>
        <w:rPr/>
        <w:t>C892_=_C2171( C892 C2171 ) C892_=_C2294( C892 C2294 ) \nC892_=_C2330( C892 C2330 ) C892_=_C2604( C892 C2604 ) C892_=_C2676( C892 C2676 ) C892_=_C2780( C892 C2780 ) C892_=_C2989( C892 C2989 ) C892_=_C3309( C892 C3309 ) \nC892_=_C3463( C892 C3463 ) C892_=_C3538( C892 C3538 ) C892_=_C3606( C892 C3606 ) C892_=_C3610( C892 C3610 ) C892_=_C3611( C892 C3611 ) C892_=_C3612( C892 C3612 ) \nC908_=_C913( C908 C913 ) C908_=_C1110( C908 C1110 ) C908_=_C1207( C908 C1207 ) C908_=_C1230( C908 C1230 ) C908_=_C1665( C908 C1665 ) C908_=_C1684( C908 C1684 ) \nC908_=_C1900( C908 C1900 ) C908_=_C2223( C908 C2223 ) C908_=_C2495( C908 C2495 ) C908_=_C2496( C908 C2496 ) C908_=_C2500( C908 C2500 ) C908_=_C2501( C908 C2501 ) \nC908_=_C2502( C908 C2502 ) C908_=_C2504( C908 C2504 ) C913_=_C2122( C913 C2122 ) C913_=_C2580( C913 C2580 ) C913_=_C2701( C913 C2701 ) C913_=_C3280( C913 C3280 ) \nC913_=_C3283( C913 C3283 ) C913_=_C3285( C913 C3285 ) C913_=_C3286( C913 C3286 ) C913_=_C3288( C913 C3288 ) C913_=_C3291( C913 C3291 ) C913_=_C3293( C913 C3293 ) \nC913_=_C3294( C913 C3294 ) C913_=_C3296( C913 C3296 ) C950_=_C1023( C950 C1023 ) C950_=_C1566( C950 C1566 ) C950_=_C1612( C950 C1612 ) C950_=_C1780( C950 C1780 ) \nC950_=_C2033( C950 C2033 ) C950_=_C2971( C950 C2971 ) C950_=_C3069( C950 C3069 ) C950_=_C3097( C950 C3097 ) C950_=_C3409( C950 C3409 ) C950_=_C3446( C950 C3446 ) \nC950_=_C3582( C950 C3582 ) C950_=_C3630( C950 C3630 ) C950_=_C3706( C950 C3706 ) C950_=_C3793( C950 C3793 ) C950_=_C3890( C950 C3890 ) C950_=_C3971( C950 C3971 ) \nC950_=_C4076( C950 C4076 ) C950_=_C4077( C950 C4077 ) C950_=_C4078( C950 C4078 ) C950_=_C4079( C950 C4079 ) C971_=_C1234( C971 C1234 ) C971_=_C1380( C971 C1380 ) \nC971_=_C1907( C971 C1907 ) C971_=_C2049( C971 C2049 ) C971_=_C2154( C971 C2154 ) C971_=_C2233( C971 C2233 ) C971_=_C2488( C971 C2488 ) C971_=_C2502( C971 C2502 ) \nC971_=_C2534( C971 C2534 ) C971_=_C2859( C971 C2859 ) C971_=_C2949( C971 C2949 ) C971_=_C3109( C971 C3109 ) C971_=_C3138( C971 C3138 ) C971_=_C3789( C971 C3789 ) \nC971_=_C3857( C971 C3857 ) C971_=_C3859( C971 C3859 ) C971_=_C3860( C971 C3860 ) C971_=_C3861( C971 C3861 ) C1005_=_C1007( C1005 C1007 ) C1005_=_C1010( C1005 C1010 ) \nC1005_=_C1011( C1005 C1011 ) C1005_=_C1014( C1005 C1014 ) C1005_=_C1017( C1005 C1017 ) C1005_=_C1021( C1005 C1021 ) C1005_=_C1022( C1005 C1022 ) C1005_=_C1023( C1005 C1023 ) \nC1005_=_C1131( C1005 C1131 ) C1005_=_C1203( C1005 C1203 ) C1005_=_C1291( C1005 C1291 ) C1005_=_C1415( C1005 C1415 ) C1005_=_C1416( C1005 C1416 ) C1005_=_C1418( C1005 C1418 ) \nC1005_=_C1422( C1005 C1422 ) C1005_=_C1423( C1005 C1423 ) C1005_=_C1424( C1005 C1424 ) C1005_=_C1426( C1005 C1426 ) C1005_=_C1427( C1005 C1427 ) C1005_=_C1429( C1005 C1429 ) \nC1005_=_C1430( C1005 C1430 ) C1005_=_C1432( C1005 C1432 ) C1005_=_C1434( C1005 C1434 ) C1005_=_C1435( C1005 C1435 ) C1005_=_C1436( C1005 C1436 ) C1005_=_C1437( C1005 C1437 ) \nC1007_=_C1010( C1007 C1010 ) C1007_=_C1011( C1007 C1011 ) C1007_=_C1014( C1007 C1014 ) C1007_=_C1017( C1007 C1017 ) C1007_=_C1021( C1007 C1021 ) C1007_=_C1022( C1007 C1022 ) \nC1007_=_C1023( C1007 C1023 ) C1007_=_C1573( C1007 C1573 ) C1007_=_C1986( C1007 C1986 ) C1007_=_C2119( C1007 C2119 ) C1007_=_C2375( C1007 C2375 ) C1007_=_C2580( C1007 C2580 ) \nC1007_=_C2581( C1007 C2581 ) C1007_=_C2582( C1007 C2582 ) C1007_=_C2584( C1007 C2584 ) C1007_=_C2585( C1007 C2585 ) C1007_=_C2587( C1007 C2587 ) C1007_=_C2589( C1007 C2589 ) \nC1007_=_C2590( C1007 C2590 ) C1007_=_C2592( C1007 C2592 ) C1007_=_C2594( C1007 C2594 ) C1007_=_C2595( C1007 C2595 ) C1010_=_C1011( C1010 C1011 ) C1010_=_C1014( C1010 C1014 ) \nC1010_=_C1017( C1010 C1017 ) C1010_=_C1021( C1010 C1021 ) C1010_=_C1022( C1010 C1022 ) C1010_=_C1023( C1010 C1023 ) C1010_=_C1343( C1010 C1343 ) C1010_=_C1531( C1010 C1531 ) \nC1010_=_C1883( C1010 C1883 ) C1010_=_C2060( C1010 C2060 ) C1010_=_C2264( C1010 C2264 ) C1010_=_C2308( C1010 C2308 ) C1010_=_C2556( C1010 C2556 ) C1010_=_C2809( C1010 C2809 ) \nC1010_=_C2810( C1010 C2810 ) C1010_=_C2812( C1010 C2812 ) C1010_=_C2813( C1010 C2813 ) C1010_=_C2815( C1010 C2815 ) C1010_=_C2816( C1010 C2816 ) C1010_=_C2818( C1010 C2818 ) \nC1010_=_C2819( C1010 C2819 ) C1010_=_C2820( C1010 C2820 ) C1010_=_C2822( C1010 C2822 ) C1010_=_C2823( C1010 C2823 ) C1011_=_C1014( C1011 C1014 ) C1011_=_C1017( C1011 C1017 ) \nC1011_=_C1021( C1011 C1021 ) C1011_=_C1022( C1011 C1022 ) C1011_=_C1023( C1011 C1023 ) C1011_=_C1209( C1011 C1209 ) C1011_=_C1575( C1011 C1575 ) C1011_=_C2040( C1011 C2040 ) \nC1011_=_C2522( C1011 C2522 ) C1011_=_C2600( C1011 C2600 ) C1011_=_C2824( C1011 C2824 ) C1011_=_C2829( C1011 C2829 ) C1011_=_C2831( C1011 C2831 ) C1011_=_C2833( C1011 C2833 ) \nC1011_=_C2834( C1011 C2834 ) C1011_=_C2836( C1011 C2836 ) C1011_=_C2837( C1011 C2837 ) C1011_=_C2838( C1011 C2838 ) C1011_=_C2839( C1011 C2839 ) C1014_=_C1017( C1014 C1017 ) \nC1014_=_C1021( C1014 C1021 ) C1014_=_C1022( C1014 C1022 ) C1014_=_C1023( C1014 C1023 ) C1014_=_C1452( C1014 C1452 ) C1014_=_C1510( C1014 C1510 ) C1014_=_C2866( C1014 C2866 ) \nC1014_=_C2900( C1014 C2900 ) C1014_=_C3000( C1014 C3000 ) C1014_=_C3030( C1014 C3030 ) C1014_=_C3045( C1014 C3045 ) C1014_=_C3118( C1014 C3118 ) C1014_=_C3186( C1014 C3186 ) \nC1014_=_C3188( C1014 C3188 ) C1014_=_C3189( C1014 C3189 ) C1014_=_C3190( C1014 C3190 ) C1014_=_C3192( C1014 C3192 ) C1014_=_C3195( C1014 C3195 ) C1017_=_C1021( C1017 C1021 ) \nC1017_=_C1022( C1017 C1022 ) C1017_=_C1023( C1017 C1023 ) C1017_=_C1257( C1017 C1257 ) C1017_=_C1329( C1017 C1329 ) C1017_=_C1776( C1017 C1776 ) C1017_=_C2171( C1017 C2171 ) \nC1017_=_C2294( C1017 C2294 ) C1017_=_C2330( C1017 C2330 ) C1017_=_C2604( C1017 C2604 ) C1017_=_C2676( C1017 C2676 ) C1017_=_C2780( C1017 C2780 ) C1017_=_C2989( C1017 C2989 ) \nC1017_=_C3309( C1017 C3309 ) C1017_=_C3463( C1017 C3463 ) C1017_=_C3538( C1017 C3538 ) C1017_=_C3606( C1017 C3606 ) C1017_=_C3610( C1017 C3610 ) C1017_=_C3611( C1017 C3611 ) \nC1017_=_C3612( C1017 C3612 ) C1021_=_C1022( C1021 C1022 ) C1021_=_C1023( C1021 C1023 ) C1021_=_C1235( C1021 C1235 ) C1021_=_C1910( C1021 C1910 ) C1021_=_C2112( C1021 C2112 ) \nC1021_=_C2234( C1021 C2234 ) C1021_=_C2504( C1021 C2504 ) C1021_=_C2860( C1021 C2860 ) C1021_=_C2909( C1021 C2909 ) C1021_=_C3367( C1021 C3367 ) C1021_=_C3379( C1021 C3379 ) \nC1021_=_C3477( C1021 C3477 ) C1021_=_C3955( C1021 C3955 ) C1021_=_C3956( C1021 C3956 ) C1021_=_C3957( C1021 C3957 ) C1021_=_C3960( C1021 C3960 ) C1022_=_C1023( C1022 C1023 ) \nC1022_=_C1870( C1022 C1870 ) C1022_=_C2054( C1022 C2054 ) C1022_=_C2535( C1022 C2535 ) C1022_=_C3112( C1022 C3112 ) C1022_=_C3129( C1022 C3129 ) C1022_=_C3233( C1022 C3233 ) \nC1022_=_C3495( C1022 C3495 ) C1022_=_C3659( C1022 C3659 ) C1022_=_C3798( C1022 C3798 ) C1022_=_C4029( C1022 C4029 ) C1022_=_C4035( C1022 C4035 ) C1022_=_C4036( C1022 C4036 ) \nC1022_=_C4038( C1022 C4038 ) C1022_=_C4039( C1022 C4039 ) C1022_=_C4040( C1022 C4040 ) C1023_=_C1566( C1023 C1566 ) C1023_=_C1612( C1023 C1612 ) C1023_=_C1780( C1023 C1780 ) \nC1023_=_C2033( C1023 C2033 ) C1023_=_C2971( C1023 C2971 ) C1023_=_C3069( C1023 C3069 ) C1023_=_C3097( C1023 C3097 ) C1023_=_C3409( C1023 C3409 ) C1023_=_C3446( C1023 C3446 ) \nC1023_=_C3582( C1023 C3582 ) C1023_=_C3630( C1023 C3630 ) C1023_=_C3706( C1023 C3706 ) C1023_=_C3793( C1023 C3793 ) C1023_=_C3890( C1023 C3890 ) C1023_=_C3971( C1023 C3971 ) \nC1023_=_C4076( C1023 C4076 ) C1023_=_C4077( C1023 C4077 ) C1023_=_C4078( C1023 C4078 ) C1023_=_C4079( C1023 C4079 ) C1040_=_C1189( C1040 C1189 ) C1040_=_C1815( C1040 C1815 ) \nC1040_=_C2378( C1040 C2378 ) C1040_=_C2398( C1040 C2398 ) C1040_=_C2416( C1040 C2416 ) C1040_=_C2731( C1040 C2731 ) C1040_=_C2752( C1040 C2752 ) C1040_=_C3221( C1040 C3221 ) \nC1040_=_C3252( C1040 C3252 ) C1040_=_C3254( C1040 C3254 ) C1040_=_C3256( C1040 C3256 ) C1040_=_C3257( C1040 C3257 ) C1040_=_C3258( C1040 C3258 ) C1040_=_C3259( C1040 C3259 ) \nC1040_=_C3260( C1040 C3260 ) C1040_=_C3262( C1040 C3262 ) C1040_=_C3263( C1040 C3263 ) C1089_=_C1350( C1089 C1350 ) C1089_=_C1925( C1089 C1925 ) C1089_=_C1954( C1089 C1954 ) \nC1089_=_C1993( C1089 C1993 ) C1089_=_C2172( C1089 C2172 ) C1089_=_C2209( C1089 C2209 ) C1089_=_C2252( C1089 C2252 ) C1089_=_C2295( C1089 C2295 ) C1089_=_C2529( C1089 C2529 ) \nC1089_=_C3266( C1089 C3266 ) C1089_=_C3323( C1089 C3323 ) C1089_=_C3438( C1089 C3438 ) C1089_=_C3540( C1089 C3540 ) C1089_=_C3544( C1089 C3544 ) C1089_=_C3634( C1089 C3634 ) \nC1089_=_C3635( C1089 C3635 ) C1089_=_C3636( C1089 C3636 ) C1089_=_C3637( C1089 C3637 ) C1089_=_C3638( C1089 C3638 ) C1089_=_C3639( C1089 C3639 ) C1089_=_C3640( C1089 C3640 ) \nC1089_=_C3641( C1089 C3641 ) C1110_=_C1127( C1110 C1127 ) C1110_=_C1207( C1110 C1207 ) C1110_=_C1230( C1110 C1230 ) C1110_=_C1665( C1110 C1665 ) C1110_=_C1684( C1110 C1684 ) \nC1110_=_C1900( C1110 C1900 ) C1110_=_C2223( C1110 C2223 ) C1110_=_C2495( C1110 C2495 ) C1110_=_C2496( C1110 C2496 ) C1110_=_C2500( C1110 C2500 ) C1110_=_C2501( C1110 C2501 ) \nC1110_=_C2502( C1110 C2502 ) C1110_=_C2504( C1110 C2504 ) C1127_=_C1286( C1127 C1286 ) C1127_=_C1357( C1127 C1357 ) C1127_=_C1519( C1127 C1519 ) C1127_=_C1716( C1127 C1716 ) \nC1127_=_C1797( C1127 C1797 ) C1127_=_C2013( C1127 C2013 ) C1127_=_C2072( C1127 C2072 ) C1127_=_C2132( C1127 C2132 ) C1127_=_C2460( C1127 C2460 ) C1127_=_C2589( C1127 C2589 ) \nC1127_=_C2879( C1127 C2879 ) C1127_=_C2953( C1127 C2953 ) C1127_=_C3006( C1127 C3006 ) C1127_=_C3380( C1127 C3380 ) C1127_=_C3395( C1127 C3395 ) C1127_=_C3470( C1127 C3470 ) \nC1127_=_C3714( C1127 C3714 ) C1127_=_C3753( C1127 C3753 ) C1127_=_C3951( C1127 C3951 ) C1127_=_C3966( C1127 C3966 ) C1127_=_C3985( C1127 C3985 ) C1127_=_C3987( C1127 C3987 ) \nC1131_=_C1153( C1131 C1153 ) C1131_=_C1203( C1131 C1203 ) C1131_=_C1291( C1131 C1291 ) C1131_=_C1415( C1131 C1415 ) C1131_=_C1416( C1131 C1416 ) C1131_=_C1418( C1131 C1418 ) \nC1131_=_C1422( C1131 C1422 ) C1131_=_C1423( C1131 C1423 ) C1131_=_C1424( C1131 C1424 ) C1131_=_C1426( C1131 C1426 ) C1131_=_C1427( C1131 C1427</w:t>
      </w:r>
    </w:p>
    <w:p>
      <w:pPr>
        <w:pStyle w:val="PreformattedText"/>
        <w:bidi w:val="0"/>
        <w:spacing w:before="0" w:after="0"/>
        <w:jc w:val="left"/>
        <w:rPr/>
      </w:pPr>
      <w:r>
        <w:rPr/>
        <w:t xml:space="preserve"> </w:t>
      </w:r>
      <w:r>
        <w:rPr/>
        <w:t>) C1131_=_C1429( C1131 C1429 ) \nC1131_=_C1430( C1131 C1430 ) C1131_=_C1432( C1131 C1432 ) C1131_=_C1434( C1131 C1434 ) C1131_=_C1435( C1131 C1435 ) C1131_=_C1436( C1131 C1436 ) C1131_=_C1437( C1131 C1437 ) \nC1153_=_C1312( C1153 C1312 ) C1153_=_C1435( C1153 C1435 ) C1153_=_C2076( C1153 C2076 ) C1153_=_C3373( C1153 C3373 ) C1153_=_C3522( C1153 C3522 ) C1153_=_C3534( C1153 C3534 ) \nC1153_=_C3551( C1153 C3551 ) C1153_=_C3561( C1153 C3561 ) C1153_=_C3787( C1153 C3787 ) C1153_=_C3875( C1153 C3875 ) C1153_=_C4001( C1153 C4001 ) C1153_=_C4080( C1153 C4080 ) \nC1153_=_C4091( C1153 C4091 ) C1189_=_C1815( C1189 C1815 ) C1189_=_C2378( C1189 C2378 ) C1189_=_C2398( C1189 C2398 ) C1189_=_C2416( C1189 C2416 ) C1189_=_C2731( C1189 C2731 ) \nC1189_=_C2752( C1189 C2752 ) C1189_=_C3221( C1189 C3221 ) C1189_=_C3252( C1189 C3252 ) C1189_=_C3254( C1189 C3254 ) C1189_=_C3256( C1189 C3256 ) C1189_=_C3257( C1189 C3257 ) \nC1189_=_C3258( C1189 C3258 ) C1189_=_C3259( C1189 C3259 ) C1189_=_C3260( C1189 C3260 ) C1189_=_C3262( C1189 C3262 ) C1189_=_C3263( C1189 C3263 ) C1203_=_C1204( C1203 C1204 ) \nC1203_=_C1207( C1203 C1207 ) C1203_=_C1209( C1203 C1209 ) C1203_=_C1291( C1203 C1291 ) C1203_=_C1415( C1203 C1415 ) C1203_=_C1416( C1203 C1416 ) C1203_=_C1418( C1203 C1418 ) \nC1203_=_C1422( C1203 C1422 ) C1203_=_C1423( C1203 C1423 ) C1203_=_C1424( C1203 C1424 ) C1203_=_C1426( C1203 C1426 ) C1203_=_C1427( C1203 C1427 ) C1203_=_C1429( C1203 C1429 ) \nC1203_=_C1430( C1203 C1430 ) C1203_=_C1432( C1203 C1432 ) C1203_=_C1434( C1203 C1434 ) C1203_=_C1435( C1203 C1435 ) C1203_=_C1436( C1203 C1436 ) C1203_=_C1437( C1203 C1437 ) \nC1204_=_C1207( C1204 C1207 ) C1204_=_C1209( C1204 C1209 ) C1204_=_C1415( C1204 C1415 ) C1204_=_C1570( C1204 C1570 ) C1204_=_C1573( C1204 C1573 ) C1204_=_C1574( C1204 C1574 ) \nC1204_=_C1575( C1204 C1575 ) C1204_=_C1581( C1204 C1581 ) C1204_=_C1583( C1204 C1583 ) C1204_=_C1586( C1204 C1586 ) C1204_=_C1587( C1204 C1587 ) C1204_=_C1589( C1204 C1589 ) \nC1204_=_C1591( C1204 C1591 ) C1204_=_C1592( C1204 C1592 ) C1207_=_C1209( C1207 C1209 ) C1207_=_C1230( C1207 C1230 ) C1207_=_C1665( C1207 C1665 ) C1207_=_C1684( C1207 C1684 ) \nC1207_=_C1900( C1207 C1900 ) C1207_=_C2223( C1207 C2223 ) C1207_=_C2495( C1207 C2495 ) C1207_=_C2496( C1207 C2496 ) C1207_=_C2500( C1207 C2500 ) C1207_=_C2501( C1207 C2501 ) \nC1207_=_C2502( C1207 C2502 ) C1207_=_C2504( C1207 C2504 ) C1209_=_C1575( C1209 C1575 ) C1209_=_C2040( C1209 C2040 ) C1209_=_C2522( C1209 C2522 ) C1209_=_C2600( C1209 C2600 ) \nC1209_=_C2824( C1209 C2824 ) C1209_=_C2829( C1209 C2829 ) C1209_=_C2831( C1209 C2831 ) C1209_=_C2833( C1209 C2833 ) C1209_=_C2834( C1209 C2834 ) C1209_=_C2836( C1209 C2836 ) \nC1209_=_C2837( C1209 C2837 ) C1209_=_C2838( C1209 C2838 ) C1209_=_C2839( C1209 C2839 ) C1223_=_C1230( C1223 C1230 ) C1223_=_C1234( C1223 C1234 ) C1223_=_C1235( C1223 C1235 ) \nC1223_=_C1660( C1223 C1660 ) C1223_=_C1661( C1223 C1661 ) C1223_=_C1662( C1223 C1662 ) C1223_=_C1663( C1223 C1663 ) C1223_=_C1664( C1223 C1664 ) C1223_=_C1665( C1223 C1665 ) \nC1223_=_C1667( C1223 C1667 ) C1223_=_C1668( C1223 C1668 ) C1223_=_C1669( C1223 C1669 ) C1223_=_C1671( C1223 C1671 ) C1223_=_C1672( C1223 C1672 ) C1223_=_C1674( C1223 C1674 ) \nC1223_=_C1675( C1223 C1675 ) C1223_=_C1677( C1223 C1677 ) C1223_=_C1679( C1223 C1679 ) C1223_=_C1680( C1223 C1680 ) C1230_=_C1234( C1230 C1234 ) C1230_=_C1235( C1230 C1235 ) \nC1230_=_C1665( C1230 C1665 ) C1230_=_C1684( C1230 C1684 ) C1230_=_C1900( C1230 C1900 ) C1230_=_C2223( C1230 C2223 ) C1230_=_C2495( C1230 C2495 ) C1230_=_C2496( C1230 C2496 ) \nC1230_=_C2500( C1230 C2500 ) C1230_=_C2501( C1230 C2501 ) C1230_=_C2502( C1230 C2502 ) C1230_=_C2504( C1230 C2504 ) C1234_=_C1235( C1234 C1235 ) C1234_=_C1380( C1234 C1380 ) \nC1234_=_C1907( C1234 C1907 ) C1234_=_C2049( C1234 C2049 ) C1234_=_C2154( C1234 C2154 ) C1234_=_C2233( C1234 C2233 ) C1234_=_C2488( C1234 C2488 ) C1234_=_C2502( C1234 C2502 ) \nC1234_=_C2534( C1234 C2534 ) C1234_=_C2859( C1234 C2859 ) C1234_=_C2949( C1234 C2949 ) C1234_=_C3109( C1234 C3109 ) C1234_=_C3138( C1234 C3138 ) C1234_=_C3789( C1234 C3789 ) \nC1234_=_C3857( C1234 C3857 ) C1234_=_C3859( C1234 C3859 ) C1234_=_C3860( C1234 C3860 ) C1234_=_C3861( C1234 C3861 ) C1235_=_C1910( C1235 C1910 ) C1235_=_C2112( C1235 C2112 ) \nC1235_=_C2234( C1235 C2234 ) C1235_=_C2504( C1235 C2504 ) C1235_=_C2860( C1235 C2860 ) C1235_=_C2909( C1235 C2909 ) C1235_=_C3367( C1235 C3367 ) C1235_=_C3379( C1235 C3379 ) \nC1235_=_C3477( C1235 C3477 ) C1235_=_C3955( C1235 C3955 ) C1235_=_C3956( C1235 C3956 ) C1235_=_C3957( C1235 C3957 ) C1235_=_C3960( C1235 C3960 ) C1245_=_C1257( C1245 C1257 ) \nC1245_=_C1340( C1245 C1340 ) C1245_=_C1943( C1245 C1943 ) C1245_=_C2201( C1245 C2201 ) C1245_=_C2263( C1245 C2263 ) C1245_=_C2264( C1245 C2264 ) C1245_=_C2267( C1245 C2267 ) \nC1245_=_C2269( C1245 C2269 ) C1245_=_C2270( C1245 C2270 ) C1245_=_C2271( C1245 C2271 ) C1245_=_C2272( C1245 C2272 ) C1245_=_C2273( C1245 C2273 ) C1245_=_C2275( C1245 C2275 ) \nC1245_=_C2276( C1245 C2276 ) C1245_=_C2277( C1245 C2277 ) C1245_=_C2278( C1245 C2278 ) C1245_=_C2280( C1245 C2280 ) C1245_=_C2281( C1245 C2281 ) C1257_=_C1329( C1257 C1329 ) \nC1257_=_C1776( C1257 C1776 ) C1257_=_C2171( C1257 C2171 ) C1257_=_C2294( C1257 C2294 ) C1257_=_C2330( C1257 C2330 ) C1257_=_C2604( C1257 C2604 ) C1257_=_C2676( C1257 C2676 ) \nC1257_=_C2780( C1257 C2780 ) C1257_=_C2989( C1257 C2989 ) C1257_=_C3309( C1257 C3309 ) C1257_=_C3463( C1257 C3463 ) C1257_=_C3538( C1257 C3538 ) C1257_=_C3606( C1257 C3606 ) \nC1257_=_C3610( C1257 C3610 ) C1257_=_C3611( C1257 C3611 ) C1257_=_C3612( C1257 C3612 ) C1286_=_C1357( C1286 C1357 ) C1286_=_C1519( C1286 C1519 ) C1286_=_C1716( C1286 C1716 ) \nC1286_=_C1797( C1286 C1797 ) C1286_=_C2013( C1286 C2013 ) C1286_=_C2072( C1286 C2072 ) C1286_=_C2132( C1286 C2132 ) C1286_=_C2460( C1286 C2460 ) C1286_=_C2589( C1286 C2589 ) \nC1286_=_C2879( C1286 C2879 ) C1286_=_C2953( C1286 C2953 ) C1286_=_C3006( C1286 C3006 ) C1286_=_C3380( C1286 C3380 ) C1286_=_C3395( C1286 C3395 ) C1286_=_C3470( C1286 C3470 ) \nC1286_=_C3714( C1286 C3714 ) C1286_=_C3753( C1286 C3753 ) C1286_=_C3951( C1286 C3951 ) C1286_=_C3966( C1286 C3966 ) C1286_=_C3985( C1286 C3985 ) C1286_=_C3987( C1286 C3987 ) \nC1291_=_C1299( C1291 C1299 ) C1291_=_C1312( C1291 C1312 ) C1291_=_C1415( C1291 C1415 ) C1291_=_C1416( C1291 C1416 ) C1291_=_C1418( C1291 C1418 ) C1291_=_C1422( C1291 C1422 ) \nC1291_=_C1423( C1291 C1423 ) C1291_=_C1424( C1291 C1424 ) C1291_=_C1426( C1291 C1426 ) C1291_=_C1427( C1291 C1427 ) C1291_=_C1429( C1291 C1429 ) C1291_=_C1430( C1291 C1430 ) \nC1291_=_C1432( C1291 C1432 ) C1291_=_C1434( C1291 C1434 ) C1291_=_C1435( C1291 C1435 ) C1291_=_C1436( C1291 C1436 ) C1291_=_C1437( C1291 C1437 ) C1299_=_C1312( C1299 C1312 ) \nC1299_=_C2083( C1299 C2083 ) C1299_=_C2123( C1299 C2123 ) C1299_=_C2228( C1299 C2228 ) C1299_=_C2248( C1299 C2248 ) C1299_=_C2526( C1299 C2526 ) C1299_=_C2581( C1299 C2581 ) \nC1299_=_C3121( C1299 C3121 ) C1299_=_C3264( C1299 C3264 ) C1299_=_C3333( C1299 C3333 ) C1299_=_C3334( C1299 C3334 ) C1299_=_C3337( C1299 C3337 ) C1299_=_C3338( C1299 C3338 ) \nC1299_=_C3339( C1299 C3339 ) C1299_=_C3342( C1299 C3342 ) C1299_=_C3344( C1299 C3344 ) C1299_=_C3345( C1299 C3345 ) C1299_=_C3346( C1299 C3346 ) C1312_=_C1435( C1312 C1435 ) \nC1312_=_C2076( C1312 C2076 ) C1312_=_C3373( C1312 C3373 ) C1312_=_C3522( C1312 C3522 ) C1312_=_C3534( C1312 C3534 ) C1312_=_C3551( C1312 C3551 ) C1312_=_C3561( C1312 C3561 ) \nC1312_=_C3787( C1312 C3787 ) C1312_=_C3875( C1312 C3875 ) C1312_=_C4001( C1312 C4001 ) C1312_=_C4080( C1312 C4080 ) C1312_=_C4091( C1312 C4091 ) C1329_=_C1776( C1329 C1776 ) \nC1329_=_C2171( C1329 C2171 ) C1329_=_C2294( C1329 C2294 ) C1329_=_C2330( C1329 C2330 ) C1329_=_C2604( C1329 C2604 ) C1329_=_C2676( C1329 C2676 ) C1329_=_C2780( C1329 C2780 ) \nC1329_=_C2989( C1329 C2989 ) C1329_=_C3309( C1329 C3309 ) C1329_=_C3463( C1329 C3463 ) C1329_=_C3538( C1329 C3538 ) C1329_=_C3606( C1329 C3606 ) C1329_=_C3610( C1329 C3610 ) \nC1329_=_C3611( C1329 C3611 ) C1329_=_C3612( C1329 C3612 ) C1340_=_C1343( C1340 C1343 ) C1340_=_C1350( C1340 C1350 ) C1340_=_C1357( C1340 C1357 ) C1340_=_C1943( C1340 C1943 ) \nC1340_=_C2201( C1340 C2201 ) C1340_=_C2263( C1340 C2263 ) C1340_=_C2264( C1340 C2264 ) C1340_=_C2267( C1340 C2267 ) C1340_=_C2269( C1340 C2269 ) C1340_=_C2270( C1340 C2270 ) \nC1340_=_C2271( C1340 C2271 ) C1340_=_C2272( C1340 C2272 ) C1340_=_C2273( C1340 C2273 ) C1340_=_C2275( C1340 C2275 ) C1340_=_C2276( C1340 C2276 ) C1340_=_C2277( C1340 C2277 ) \nC1340_=_C2278( C1340 C2278 ) C1340_=_C2280( C1340 C2280 ) C1340_=_C2281( C1340 C2281 ) C1343_=_C1350( C1343 C1350 ) C1343_=_C1357( C1343 C1357 ) C1343_=_C1531( C1343 C1531 ) \nC1343_=_C1883( C1343 C1883 ) C1343_=_C2060( C1343 C2060 ) C1343_=_C2264( C1343 C2264 ) C1343_=_C2308( C1343 C2308 ) C1343_=_C2556( C1343 C2556 ) C1343_=_C2809( C1343 C2809 ) \nC1343_=_C2810( C1343 C2810 ) C1343_=_C2812( C1343 C2812 ) C1343_=_C2813( C1343 C2813 ) C1343_=_C2815( C1343 C2815 ) C1343_=_C2816( C1343 C2816 ) C1343_=_C2818( C1343 C2818 ) \nC1343_=_C2819( C1343 C2819 ) C1343_=_C2820( C1343 C2820 ) C1343_=_C2822( C1343 C2822 ) C1343_=_C2823( C1343 C2823 ) C1350_=_C1357( C1350 C1357 ) C1350_=_C1925( C1350 C1925 ) \nC1350_=_C1954( C1350 C1954 ) C1350_=_C1993( C1350 C1993 ) C1350_=_C2172( C1350 C2172 ) C1350_=_C2209( C1350 C2209 ) C1350_=_C2252( C1350 C2252 ) C1350_=_C2295( C1350 C2295 ) \nC1350_=_C2529( C1350 C2529 ) C1350_=_C3266( C1350 C3266 ) C1350_=_C3323( C1350 C3323 ) C1350_=_C3438( C1350 C3438 ) C1350_=_C3540( C1350 C3540 ) C1350_=_C3544( C1350 C3544 ) \nC1350_=_C3634( C1350 C3634 ) C1350_=_C3635( C1350 C3635 ) C1350_=_C3636( C1350 C3636 ) C1350_=_C3637( C1350 C3637 ) C1350_=_C3638( C1350 C3638 ) C1350_=_C3639( C1350 C3639 ) \nC1350_=_C3640( C1350 C3640 ) C1350_=_C3641( C1350 C3641 ) C1357_=_C1519( C1357 C1519 ) C1357_=_C1716( C1357 C1716 ) C1357_=_C1797( C1357 C1797 ) C1357_=_C2013( C1357 C2013 ) \nC1357_=_C2072(</w:t>
      </w:r>
    </w:p>
    <w:p>
      <w:pPr>
        <w:pStyle w:val="PreformattedText"/>
        <w:bidi w:val="0"/>
        <w:spacing w:before="0" w:after="0"/>
        <w:jc w:val="left"/>
        <w:rPr/>
      </w:pPr>
      <w:r>
        <w:rPr/>
        <w:t xml:space="preserve"> </w:t>
      </w:r>
      <w:r>
        <w:rPr/>
        <w:t>C1357 C2072 ) C1357_=_C2132( C1357 C2132 ) C1357_=_C2460( C1357 C2460 ) C1357_=_C2589( C1357 C2589 ) C1357_=_C2879( C1357 C2879 ) C1357_=_C2953( C1357 C2953 ) \nC1357_=_C3006( C1357 C3006 ) C1357_=_C3380( C1357 C3380 ) C1357_=_C3395( C1357 C3395 ) C1357_=_C3470( C1357 C3470 ) C1357_=_C3714( C1357 C3714 ) C1357_=_C3753( C1357 C3753 ) \nC1357_=_C3951( C1357 C3951 ) C1357_=_C3966( C1357 C3966 ) C1357_=_C3985( C1357 C3985 ) C1357_=_C3987( C1357 C3987 ) C1380_=_C1907( C1380 C1907 ) C1380_=_C2049( C1380 C2049 ) \nC1380_=_C2154( C1380 C2154 ) C1380_=_C2233( C1380 C2233 ) C1380_=_C2488( C1380 C2488 ) C1380_=_C2502( C1380 C2502 ) C1380_=_C2534( C1380 C2534 ) C1380_=_C2859( C1380 C2859 ) \nC1380_=_C2949( C1380 C2949 ) C1380_=_C3109( C1380 C3109 ) C1380_=_C3138( C1380 C3138 ) C1380_=_C3789( C1380 C3789 ) C1380_=_C3857( C1380 C3857 ) C1380_=_C3859( C1380 C3859 ) \nC1380_=_C3860( C1380 C3860 ) C1380_=_C3861( C1380 C3861 ) C1400_=_C1651( C1400 C1651 ) C1400_=_C1794( C1400 C1794 ) C1400_=_C1837( C1400 C1837 ) C1400_=_C2046( C1400 C2046 ) \nC1400_=_C2125( C1400 C2125 ) C1400_=_C2584( C1400 C2584 ) C1400_=_C2947( C1400 C2947 ) C1400_=_C3487( C1400 C3487 ) C1400_=_C3545( C1400 C3545 ) C1400_=_C3690( C1400 C3690 ) \nC1400_=_C3691( C1400 C3691 ) C1400_=_C3692( C1400 C3692 ) C1400_=_C3693( C1400 C3693 ) C1400_=_C3694( C1400 C3694 ) C1400_=_C3696( C1400 C3696 ) C1400_=_C3698( C1400 C3698 ) \nC1400_=_C3699( C1400 C3699 ) C1400_=_C3701( C1400 C3701 ) C1400_=_C3702( C1400 C3702 ) C1415_=_C1416( C1415 C1416 ) C1415_=_C1418( C1415 C1418 ) C1415_=_C1422( C1415 C1422 ) \nC1415_=_C1423( C1415 C1423 ) C1415_=_C1424( C1415 C1424 ) C1415_=_C1426( C1415 C1426 ) C1415_=_C1427( C1415 C1427 ) C1415_=_C1429( C1415 C1429 ) C1415_=_C1430( C1415 C1430 ) \nC1415_=_C1432( C1415 C1432 ) C1415_=_C1434( C1415 C1434 ) C1415_=_C1435( C1415 C1435 ) C1415_=_C1436( C1415 C1436 ) C1415_=_C1437( C1415 C1437 ) C1415_=_C1570( C1415 C1570 ) \nC1415_=_C1573( C1415 C1573 ) C1415_=_C1574( C1415 C1574 ) C1415_=_C1575( C1415 C1575 ) C1415_=_C1581( C1415 C1581 ) C1415_=_C1583( C1415 C1583 ) C1415_=_C1586( C1415 C1586 ) \nC1415_=_C1587( C1415 C1587 ) C1415_=_C1589( C1415 C1589 ) C1415_=_C1591( C1415 C1591 ) C1415_=_C1592( C1415 C1592 ) C1416_=_C1418( C1416 C1418 ) C1416_=_C1422( C1416 C1422 ) \nC1416_=_C1423( C1416 C1423 ) C1416_=_C1424( C1416 C1424 ) C1416_=_C1426( C1416 C1426 ) C1416_=_C1427( C1416 C1427 ) C1416_=_C1429( C1416 C1429 ) C1416_=_C1430( C1416 C1430 ) \nC1416_=_C1432( C1416 C1432 ) C1416_=_C1434( C1416 C1434 ) C1416_=_C1435( C1416 C1435 ) C1416_=_C1436( C1416 C1436 ) C1416_=_C1437( C1416 C1437 ) C1416_=_C2060( C1416 C2060 ) \nC1416_=_C2072( C1416 C2072 ) C1416_=_C2076( C1416 C2076 ) C1418_=_C1422( C1418 C1422 ) C1418_=_C1423( C1418 C1423 ) C1418_=_C1424( C1418 C1424 ) C1418_=_C1426( C1418 C1426 ) \nC1418_=_C1427( C1418 C1427 ) C1418_=_C1429( C1418 C1429 ) C1418_=_C1430( C1418 C1430 ) C1418_=_C1432( C1418 C1432 ) C1418_=_C1434( C1418 C1434 ) C1418_=_C1435( C1418 C1435 ) \nC1418_=_C1436( C1418 C1436 ) C1418_=_C1437( C1418 C1437 ) C1418_=_C1574( C1418 C1574 ) C1418_=_C2600( C1418 C2600 ) C1418_=_C2604( C1418 C2604 ) C1422_=_C1423( C1422 C1423 ) \nC1422_=_C1424( C1422 C1424 ) C1422_=_C1426( C1422 C1426 ) C1422_=_C1427( C1422 C1427 ) C1422_=_C1429( C1422 C1429 ) C1422_=_C1430( C1422 C1430 ) C1422_=_C1432( C1422 C1432 ) \nC1422_=_C1434( C1422 C1434 ) C1422_=_C1435( C1422 C1435 ) C1422_=_C1436( C1422 C1436 ) C1422_=_C1437( C1422 C1437 ) C1422_=_C3522( C1422 C3522 ) C1423_=_C1424( C1423 C1424 ) \nC1423_=_C1426( C1423 C1426 ) C1423_=_C1427( C1423 C1427 ) C1423_=_C1429( C1423 C1429 ) C1423_=_C1430( C1423 C1430 ) C1423_=_C1432( C1423 C1432 ) C1423_=_C1434( C1423 C1434 ) \nC1423_=_C1435( C1423 C1435 ) C1423_=_C1436( C1423 C1436 ) C1423_=_C1437( C1423 C1437 ) C1423_=_C3334( C1423 C3334 ) C1423_=_C3544( C1423 C3544 ) C1423_=_C3545( C1423 C3545 ) \nC1423_=_C3551( C1423 C3551 ) C1424_=_C1426( C1424 C1426 ) C1424_=_C1427( C1424 C1427 ) C1424_=_C1429( C1424 C1429 ) C1424_=_C1430( C1424 C1430 ) C1424_=_C1432( C1424 C1432 ) \nC1424_=_C1434( C1424 C1434 ) C1424_=_C1435( C1424 C1435 ) C1424_=_C1436( C1424 C1436 ) C1424_=_C1437( C1424 C1437 ) C1424_=_C3561( C1424 C3561 ) C1426_=_C1427( C1426 C1427 ) \nC1426_=_C1429( C1426 C1429 ) C1426_=_C1430( C1426 C1430 ) C1426_=_C1432( C1426 C1432 ) C1426_=_C1434( C1426 C1434 ) C1426_=_C1435( C1426 C1435 ) C1426_=_C1436( C1426 C1436 ) \nC1426_=_C1437( C1426 C1437 ) C1426_=_C3634( C1426 C3634 ) C1426_=_C3787( C1426 C3787 ) C1427_=_C1429( C1427 C1429 ) C1427_=_C1430( C1427 C1430 ) C1427_=_C1432( C1427 C1432 ) \nC1427_=_C1434( C1427 C1434 ) C1427_=_C1435( C1427 C1435 ) C1427_=_C1436( C1427 C1436 ) C1427_=_C1437( C1427 C1437 ) C1427_=_C1583( C1427 C1583 ) C1427_=_C2829( C1427 C2829 ) \nC1429_=_C1430( C1429 C1430 ) C1429_=_C1432( C1429 C1432 ) C1429_=_C1434( C1429 C1434 ) C1429_=_C1435( C1429 C1435 ) C1429_=_C1436( C1429 C1436 ) C1429_=_C1437( C1429 C1437 ) \nC1429_=_C3698( C1429 C3698 ) C1429_=_C4001( C1429 C4001 ) C1430_=_C1432( C1430 C1432 ) C1430_=_C1434( C1430 C1434 ) C1430_=_C1435( C1430 C1435 ) C1430_=_C1436( C1430 C1436 ) \nC1430_=_C1437( C1430 C1437 ) C1430_=_C1586( C1430 C1586 ) C1430_=_C2831( C1430 C2831 ) C1430_=_C3637( C1430 C3637 ) C1432_=_C1434( C1432 C1434 ) C1432_=_C1435( C1432 C1435 ) \nC1432_=_C1436( C1432 C1436 ) C1432_=_C1437( C1432 C1437 ) C1432_=_C1587( C1432 C1587 ) C1432_=_C2834( C1432 C2834 ) C1432_=_C3342( C1432 C3342 ) C1434_=_C1435( C1434 C1435 ) \nC1434_=_C1436( C1434 C1436 ) C1434_=_C1437( C1434 C1437 ) C1434_=_C1589( C1434 C1589 ) C1434_=_C2836( C1434 C2836 ) C1434_=_C3994( C1434 C3994 ) C1434_=_C4060( C1434 C4060 ) \nC1435_=_C1436( C1435 C1436 ) C1435_=_C1437( C1435 C1437 ) C1435_=_C2076( C1435 C2076 ) C1435_=_C3373( C1435 C3373 ) C1435_=_C3522( C1435 C3522 ) C1435_=_C3534( C1435 C3534 ) \nC1435_=_C3551( C1435 C3551 ) C1435_=_C3561( C1435 C3561 ) C1435_=_C3787( C1435 C3787 ) C1435_=_C3875( C1435 C3875 ) C1435_=_C4001( C1435 C4001 ) C1435_=_C4080( C1435 C4080 ) \nC1435_=_C4091( C1435 C4091 ) C1436_=_C1437( C1436 C1437 ) C1436_=_C2594( C1436 C2594 ) C1436_=_C2822( C1436 C2822 ) C1436_=_C2837( C1436 C2837 ) C1436_=_C3195( C1436 C3195 ) \nC1436_=_C3610( C1436 C3610 ) C1436_=_C3960( C1436 C3960 ) C1436_=_C4038( C1436 C4038 ) C1436_=_C4076( C1436 C4076 ) C1437_=_C1592( C1437 C1592 ) C1437_=_C2839( C1437 C2839 ) \nC1437_=_C4078( C1437 C4078 ) C1452_=_C1510( C1452 C1510 ) C1452_=_C2866( C1452 C2866 ) C1452_=_C2900( C1452 C2900 ) C1452_=_C3000( C1452 C3000 ) C1452_=_C3030( C1452 C3030 ) \nC1452_=_C3045( C1452 C3045 ) C1452_=_C3118( C1452 C3118 ) C1452_=_C3186( C1452 C3186 ) C1452_=_C3188( C1452 C3188 ) C1452_=_C3189( C1452 C3189 ) C1452_=_C3190( C1452 C3190 ) \nC1452_=_C3192( C1452 C3192 ) C1452_=_C3195( C1452 C3195 ) C1498_=_C2135( C1498 C2135 ) C1498_=_C2258( C1498 C2258 ) C1498_=_C2351( C1498 C2351 ) C1498_=_C2443( C1498 C2443 ) \nC1498_=_C2592( C1498 C2592 ) C1498_=_C2861( C1498 C2861 ) C1498_=_C3181( C1498 C3181 ) C1498_=_C3570( C1498 C3570 ) C1498_=_C3718( C1498 C3718 ) C1498_=_C3865( C1498 C3865 ) \nC1498_=_C4060( C1498 C4060 ) C1498_=_C4061( C1498 C4061 ) C1498_=_C4062( C1498 C4062 ) C1498_=_C4063( C1498 C4063 ) C1509_=_C1510( C1509 C1510 ) C1509_=_C1519( C1509 C1519 ) \nC1509_=_C1523( C1509 C1523 ) C1509_=_C1947( C1509 C1947 ) C1509_=_C1989( C1509 C1989 ) C1509_=_C2146( C1509 C2146 ) C1509_=_C2377( C1509 C2377 ) C1509_=_C2770( C1509 C2770 ) \nC1509_=_C2983( C1509 C2983 ) C1509_=_C2999( C1509 C2999 ) C1509_=_C3117( C1509 C3117 ) C1509_=_C3160( C1509 C3160 ) C1509_=_C3161( C1509 C3161 ) C1509_=_C3162( C1509 C3162 ) \nC1509_=_C3163( C1509 C3163 ) C1509_=_C3165( C1509 C3165 ) C1509_=_C3166( C1509 C3166 ) C1509_=_C3167( C1509 C3167 ) C1510_=_C1519( C1510 C1519 ) C1510_=_C1523( C1510 C1523 ) \nC1510_=_C2866( C1510 C2866 ) C1510_=_C2900( C1510 C2900 ) C1510_=_C3000( C1510 C3000 ) C1510_=_C3030( C1510 C3030 ) C1510_=_C3045( C1510 C3045 ) C1510_=_C3118( C1510 C3118 ) \nC1510_=_C3186( C1510 C3186 ) C1510_=_C3188( C1510 C3188 ) C1510_=_C3189( C1510 C3189 ) C1510_=_C3190( C1510 C3190 ) C1510_=_C3192( C1510 C3192 ) C1510_=_C3195( C1510 C3195 ) \nC1519_=_C1523( C1519 C1523 ) C1519_=_C1716( C1519 C1716 ) C1519_=_C1797( C1519 C1797 ) C1519_=_C2013( C1519 C2013 ) C1519_=_C2072( C1519 C2072 ) C1519_=_C2132( C1519 C2132 ) \nC1519_=_C2460( C1519 C2460 ) C1519_=_C2589( C1519 C2589 ) C1519_=_C2879( C1519 C2879 ) C1519_=_C2953( C1519 C2953 ) C1519_=_C3006( C1519 C3006 ) C1519_=_C3380( C1519 C3380 ) \nC1519_=_C3395( C1519 C3395 ) C1519_=_C3470( C1519 C3470 ) C1519_=_C3714( C1519 C3714 ) C1519_=_C3753( C1519 C3753 ) C1519_=_C3951( C1519 C3951 ) C1519_=_C3966( C1519 C3966 ) \nC1519_=_C3985( C1519 C3985 ) C1519_=_C3987( C1519 C3987 ) C1523_=_C1569( C1523 C1569 ) C1523_=_C1802( C1523 C1802 ) C1523_=_C2001( C1523 C2001 ) C1523_=_C2392( C1523 C2392 ) \nC1523_=_C2479( C1523 C2479 ) C1523_=_C2746( C1523 C2746 ) C1523_=_C3010( C1523 C3010 ) C1523_=_C3053( C1523 C3053 ) C1523_=_C3134( C1523 C3134 ) C1523_=_C3575( C1523 C3575 ) \nC1523_=_C3584( C1523 C3584 ) C1523_=_C3593( C1523 C3593 ) C1523_=_C3833( C1523 C3833 ) C1523_=_C3879( C1523 C3879 ) C1523_=_C3948( C1523 C3948 ) C1523_=_C3978( C1523 C3978 ) \nC1531_=_C1883( C1531 C1883 ) C1531_=_C2060( C1531 C2060 ) C1531_=_C2264( C1531 C2264 ) C1531_=_C2308( C1531 C2308 ) C1531_=_C2556( C1531 C2556 ) C1531_=_C2809( C1531 C2809 ) \nC1531_=_C2810( C1531 C2810 ) C1531_=_C2812( C1531 C2812 ) C1531_=_C2813( C1531 C2813 ) C1531_=_C2815( C1531 C2815 ) C1531_=_C2816( C1531 C2816 ) C1531_=_C2818( C1531 C2818 ) \nC1531_=_C2819( C1531 C2819 ) C1531_=_C2820( C1531 C2820 ) C1531_=_C2822( C1531 C2822 ) C1531_=_C2823( C1531 C2823 ) C1566_=_C1569( C1566 C1569 ) C1566_=_C1612( C1566 C1612 ) \nC1566_=_C1780( C1566 C1780 ) C1566_=_C2033( C1566 C2033 ) C1566_=_C2971( C1566 C2971 ) C1566_=_C3069( C1566 C3069 ) C1566_=_C3097( C1566 C3097 ) C1566_=_C3409( C1566 C3409 ) \nC1566_=_C3446( C1566 C3446 ) C1566_=_C3582( C1566 C3582 ) C1566_=_C3630(</w:t>
      </w:r>
    </w:p>
    <w:p>
      <w:pPr>
        <w:pStyle w:val="PreformattedText"/>
        <w:bidi w:val="0"/>
        <w:spacing w:before="0" w:after="0"/>
        <w:jc w:val="left"/>
        <w:rPr/>
      </w:pPr>
      <w:r>
        <w:rPr/>
        <w:t xml:space="preserve"> </w:t>
      </w:r>
      <w:r>
        <w:rPr/>
        <w:t>C1566 C3630 ) C1566_=_C3706( C1566 C3706 ) C1566_=_C3793( C1566 C3793 ) C1566_=_C3890( C1566 C3890 ) \nC1566_=_C3971( C1566 C3971 ) C1566_=_C4076( C1566 C4076 ) C1566_=_C4077( C1566 C4077 ) C1566_=_C4078( C1566 C4078 ) C1566_=_C4079( C1566 C4079 ) C1569_=_C1802( C1569 C1802 ) \nC1569_=_C2001( C1569 C2001 ) C1569_=_C2392( C1569 C2392 ) C1569_=_C2479( C1569 C2479 ) C1569_=_C2746( C1569 C2746 ) C1569_=_C3010( C1569 C3010 ) C1569_=_C3053( C1569 C3053 ) \nC1569_=_C3134( C1569 C3134 ) C1569_=_C3575( C1569 C3575 ) C1569_=_C3584( C1569 C3584 ) C1569_=_C3593( C1569 C3593 ) C1569_=_C3833( C1569 C3833 ) C1569_=_C3879( C1569 C3879 ) \nC1569_=_C3948( C1569 C3948 ) C1569_=_C3978( C1569 C3978 ) C1570_=_C1573( C1570 C1573 ) C1570_=_C1574( C1570 C1574 ) C1570_=_C1575( C1570 C1575 ) C1570_=_C1581( C1570 C1581 ) \nC1570_=_C1583( C1570 C1583 ) C1570_=_C1586( C1570 C1586 ) C1570_=_C1587( C1570 C1587 ) C1570_=_C1589( C1570 C1589 ) C1570_=_C1591( C1570 C1591 ) C1570_=_C1592( C1570 C1592 ) \nC1570_=_C2119( C1570 C2119 ) C1570_=_C2122( C1570 C2122 ) C1570_=_C2123( C1570 C2123 ) C1570_=_C2125( C1570 C2125 ) C1570_=_C2132( C1570 C2132 ) C1570_=_C2133( C1570 C2133 ) \nC1570_=_C2135( C1570 C2135 ) C1573_=_C1574( C1573 C1574 ) C1573_=_C1575( C1573 C1575 ) C1573_=_C1581( C1573 C1581 ) C1573_=_C1583( C1573 C1583 ) C1573_=_C1586( C1573 C1586 ) \nC1573_=_C1587( C1573 C1587 ) C1573_=_C1589( C1573 C1589 ) C1573_=_C1591( C1573 C1591 ) C1573_=_C1592( C1573 C1592 ) C1573_=_C1986( C1573 C1986 ) C1573_=_C2119( C1573 C2119 ) \nC1573_=_C2375( C1573 C2375 ) C1573_=_C2580( C1573 C2580 ) C1573_=_C2581( C1573 C2581 ) C1573_=_C2582( C1573 C2582 ) C1573_=_C2584( C1573 C2584 ) C1573_=_C2585( C1573 C2585 ) \nC1573_=_C2587( C1573 C2587 ) C1573_=_C2589( C1573 C2589 ) C1573_=_C2590( C1573 C2590 ) C1573_=_C2592( C1573 C2592 ) C1573_=_C2594( C1573 C2594 ) C1573_=_C2595( C1573 C2595 ) \nC1574_=_C1575( C1574 C1575 ) C1574_=_C1581( C1574 C1581 ) C1574_=_C1583( C1574 C1583 ) C1574_=_C1586( C1574 C1586 ) C1574_=_C1587( C1574 C1587 ) C1574_=_C1589( C1574 C1589 ) \nC1574_=_C1591( C1574 C1591 ) C1574_=_C1592( C1574 C1592 ) C1574_=_C2600( C1574 C2600 ) C1574_=_C2604( C1574 C2604 ) C1575_=_C1581( C1575 C1581 ) C1575_=_C1583( C1575 C1583 ) \nC1575_=_C1586( C1575 C1586 ) C1575_=_C1587( C1575 C1587 ) C1575_=_C1589( C1575 C1589 ) C1575_=_C1591( C1575 C1591 ) C1575_=_C1592( C1575 C1592 ) C1575_=_C2040( C1575 C2040 ) \nC1575_=_C2522( C1575 C2522 ) C1575_=_C2600( C1575 C2600 ) C1575_=_C2824( C1575 C2824 ) C1575_=_C2829( C1575 C2829 ) C1575_=_C2831( C1575 C2831 ) C1575_=_C2833( C1575 C2833 ) \nC1575_=_C2834( C1575 C2834 ) C1575_=_C2836( C1575 C2836 ) C1575_=_C2837( C1575 C2837 ) C1575_=_C2838( C1575 C2838 ) C1575_=_C2839( C1575 C2839 ) C1581_=_C1583( C1581 C1583 ) \nC1581_=_C1586( C1581 C1586 ) C1581_=_C1587( C1581 C1587 ) C1581_=_C1589( C1581 C1589 ) C1581_=_C1591( C1581 C1591 ) C1581_=_C1592( C1581 C1592 ) C1581_=_C1672( C1581 C1672 ) \nC1581_=_C2585( C1581 C2585 ) C1581_=_C3285( C1581 C3285 ) C1581_=_C3337( C1581 C3337 ) C1581_=_C3690( C1581 C3690 ) C1581_=_C3714( C1581 C3714 ) C1581_=_C3715( C1581 C3715 ) \nC1581_=_C3718( C1581 C3718 ) C1583_=_C1586( C1583 C1586 ) C1583_=_C1587( C1583 C1587 ) C1583_=_C1589( C1583 C1589 ) C1583_=_C1591( C1583 C1591 ) C1583_=_C1592( C1583 C1592 ) \nC1583_=_C2829( C1583 C2829 ) C1586_=_C1587( C1586 C1587 ) C1586_=_C1589( C1586 C1589 ) C1586_=_C1591( C1586 C1591 ) C1586_=_C1592( C1586 C1592 ) C1586_=_C2831( C1586 C2831 ) \nC1586_=_C3637( C1586 C3637 ) C1587_=_C1589( C1587 C1589 ) C1587_=_C1591( C1587 C1591 ) C1587_=_C1592( C1587 C1592 ) C1587_=_C2834( C1587 C2834 ) C1587_=_C3342( C1587 C3342 ) \nC1589_=_C1591( C1589 C1591 ) C1589_=_C1592( C1589 C1592 ) C1589_=_C2836( C1589 C2836 ) C1589_=_C3994( C1589 C3994 ) C1589_=_C4060( C1589 C4060 ) C1591_=_C1592( C1591 C1592 ) \nC1591_=_C2595( C1591 C2595 ) C1591_=_C3296( C1591 C3296 ) C1591_=_C3344( C1591 C3344 ) C1591_=_C3701( C1591 C3701 ) C1591_=_C3987( C1591 C3987 ) C1591_=_C3995( C1591 C3995 ) \nC1591_=_C4061( C1591 C4061 ) C1592_=_C2839( C1592 C2839 ) C1592_=_C4078( C1592 C4078 ) C1612_=_C1780( C1612 C1780 ) C1612_=_C2033( C1612 C2033 ) C1612_=_C2971( C1612 C2971 ) \nC1612_=_C3069( C1612 C3069 ) C1612_=_C3097( C1612 C3097 ) C1612_=_C3409( C1612 C3409 ) C1612_=_C3446( C1612 C3446 ) C1612_=_C3582( C1612 C3582 ) C1612_=_C3630( C1612 C3630 ) \nC1612_=_C3706( C1612 C3706 ) C1612_=_C3793( C1612 C3793 ) C1612_=_C3890( C1612 C3890 ) C1612_=_C3971( C1612 C3971 ) C1612_=_C4076( C1612 C4076 ) C1612_=_C4077( C1612 C4077 ) \nC1612_=_C4078( C1612 C4078 ) C1612_=_C4079( C1612 C4079 ) C1651_=_C1794( C1651 C1794 ) C1651_=_C1837( C1651 C1837 ) C1651_=_C2046( C1651 C2046 ) C1651_=_C2125( C1651 C2125 ) \nC1651_=_C2584( C1651 C2584 ) C1651_=_C2947( C1651 C2947 ) C1651_=_C3487( C1651 C3487 ) C1651_=_C3545( C1651 C3545 ) C1651_=_C3690( C1651 C3690 ) C1651_=_C3691( C1651 C3691 ) \nC1651_=_C3692( C1651 C3692 ) C1651_=_C3693( C1651 C3693 ) C1651_=_C3694( C1651 C3694 ) C1651_=_C3696( C1651 C3696 ) C1651_=_C3698( C1651 C3698 ) C1651_=_C3699( C1651 C3699 ) \nC1651_=_C3701( C1651 C3701 ) C1651_=_C3702( C1651 C3702 ) C1660_=_C1661( C1660 C1661 ) C1660_=_C1662( C1660 C1662 ) C1660_=_C1663( C1660 C1663 ) C1660_=_C1664( C1660 C1664 ) \nC1660_=_C1665( C1660 C1665 ) C1660_=_C1667( C1660 C1667 ) C1660_=_C1668( C1660 C1668 ) C1660_=_C1669( C1660 C1669 ) C1660_=_C1671( C1660 C1671 ) C1660_=_C1672( C1660 C1672 ) \nC1660_=_C1674( C1660 C1674 ) C1660_=_C1675( C1660 C1675 ) C1660_=_C1677( C1660 C1677 ) C1660_=_C1679( C1660 C1679 ) C1660_=_C1680( C1660 C1680 ) C1660_=_C1900( C1660 C1900 ) \nC1660_=_C1907( C1660 C1907 ) C1660_=_C1910( C1660 C1910 ) C1661_=_C1662( C1661 C1662 ) C1661_=_C1663( C1661 C1663 ) C1661_=_C1664( C1661 C1664 ) C1661_=_C1665( C1661 C1665 ) \nC1661_=_C1667( C1661 C1667 ) C1661_=_C1668( C1661 C1668 ) C1661_=_C1669( C1661 C1669 ) C1661_=_C1671( C1661 C1671 ) C1661_=_C1672( C1661 C1672 ) C1661_=_C1674( C1661 C1674 ) \nC1661_=_C1675( C1661 C1675 ) C1661_=_C1677( C1661 C1677 ) C1661_=_C1679( C1661 C1679 ) C1661_=_C1680( C1661 C1680 ) C1661_=_C1986( C1661 C1986 ) C1661_=_C1989( C1661 C1989 ) \nC1661_=_C1993( C1661 C1993 ) C1661_=_C1994( C1661 C1994 ) C1661_=_C1997( C1661 C1997 ) C1661_=_C2001( C1661 C2001 ) C1662_=_C1663( C1662 C1663 ) C1662_=_C1664( C1662 C1664 ) \nC1662_=_C1665( C1662 C1665 ) C1662_=_C1667( C1662 C1667 ) C1662_=_C1668( C1662 C1668 ) C1662_=_C1669( C1662 C1669 ) C1662_=_C1671( C1662 C1671 ) C1662_=_C1672( C1662 C1672 ) \nC1662_=_C1674( C1662 C1674 ) C1662_=_C1675( C1662 C1675 ) C1662_=_C1677( C1662 C1677 ) C1662_=_C1679( C1662 C1679 ) C1662_=_C1680( C1662 C1680 ) C1663_=_C1664( C1663 C1664 ) \nC1663_=_C1665( C1663 C1665 ) C1663_=_C1667( C1663 C1667 ) C1663_=_C1668( C1663 C1668 ) C1663_=_C1669( C1663 C1669 ) C1663_=_C1671( C1663 C1671 ) C1663_=_C1672( C1663 C1672 ) \nC1663_=_C1674( C1663 C1674 ) C1663_=_C1675( C1663 C1675 ) C1663_=_C1677( C1663 C1677 ) C1663_=_C1679( C1663 C1679 ) C1663_=_C1680( C1663 C1680 ) C1663_=_C2223( C1663 C2223 ) \nC1663_=_C2228( C1663 C2228 ) C1663_=_C2233( C1663 C2233 ) C1663_=_C2234( C1663 C2234 ) C1664_=_C1665( C1664 C1665 ) C1664_=_C1667( C1664 C1667 ) C1664_=_C1668( C1664 C1668 ) \nC1664_=_C1669( C1664 C1669 ) C1664_=_C1671( C1664 C1671 ) C1664_=_C1672( C1664 C1672 ) C1664_=_C1674( C1664 C1674 ) C1664_=_C1675( C1664 C1675 ) C1664_=_C1677( C1664 C1677 ) \nC1664_=_C1679( C1664 C1679 ) C1664_=_C1680( C1664 C1680 ) C1664_=_C2375( C1664 C2375 ) C1664_=_C2377( C1664 C2377 ) C1664_=_C2378( C1664 C2378 ) C1664_=_C2381( C1664 C2381 ) \nC1664_=_C2385( C1664 C2385 ) C1664_=_C2386( C1664 C2386 ) C1664_=_C2392( C1664 C2392 ) C1665_=_C1667( C1665 C1667 ) C1665_=_C1668( C1665 C1668 ) C1665_=_C1669( C1665 C1669 ) \nC1665_=_C1671( C1665 C1671 ) C1665_=_C1672( C1665 C1672 ) C1665_=_C1674( C1665 C1674 ) C1665_=_C1675( C1665 C1675 ) C1665_=_C1677( C1665 C1677 ) C1665_=_C1679( C1665 C1679 ) \nC1665_=_C1680( C1665 C1680 ) C1665_=_C1684( C1665 C1684 ) C1665_=_C1900( C1665 C1900 ) C1665_=_C2223( C1665 C2223 ) C1665_=_C2495( C1665 C2495 ) C1665_=_C2496( C1665 C2496 ) \nC1665_=_C2500( C1665 C2500 ) C1665_=_C2501( C1665 C2501 ) C1665_=_C2502( C1665 C2502 ) C1665_=_C2504( C1665 C2504 ) C1667_=_C1668( C1667 C1668 ) C1667_=_C1669( C1667 C1669 ) \nC1667_=_C1671( C1667 C1671 ) C1667_=_C1672( C1667 C1672 ) C1667_=_C1674( C1667 C1674 ) C1667_=_C1675( C1667 C1675 ) C1667_=_C1677( C1667 C1677 ) C1667_=_C1679( C1667 C1679 ) \nC1667_=_C1680( C1667 C1680 ) C1667_=_C2654( C1667 C2654 ) C1667_=_C2659( C1667 C2659 ) C1668_=_C1669( C1668 C1669 ) C1668_=_C1671( C1668 C1671 ) C1668_=_C1672( C1668 C1672 ) \nC1668_=_C1674( C1668 C1674 ) C1668_=_C1675( C1668 C1675 ) C1668_=_C1677( C1668 C1677 ) C1668_=_C1679( C1668 C1679 ) C1668_=_C1680( C1668 C1680 ) C1669_=_C1671( C1669 C1671 ) \nC1669_=_C1672( C1669 C1672 ) C1669_=_C1674( C1669 C1674 ) C1669_=_C1675( C1669 C1675 ) C1669_=_C1677( C1669 C1677 ) C1669_=_C1679( C1669 C1679 ) C1669_=_C1680( C1669 C1680 ) \nC1669_=_C2495( C1669 C2495 ) C1669_=_C2859( C1669 C2859 ) C1669_=_C2860( C1669 C2860 ) C1669_=_C2861( C1669 C2861 ) C1671_=_C1672( C1671 C1672 ) C1671_=_C1674( C1671 C1674 ) \nC1671_=_C1675( C1671 C1675 ) C1671_=_C1677( C1671 C1677 ) C1671_=_C1679( C1671 C1679 ) C1671_=_C1680( C1671 C1680 ) C1671_=_C2582( C1671 C2582 ) C1671_=_C3161( C1671 C3161 ) \nC1671_=_C3565( C1671 C3565 ) C1671_=_C3567( C1671 C3567 ) C1671_=_C3568( C1671 C3568 ) C1671_=_C3570( C1671 C3570 ) C1671_=_C3575( C1671 C3575 ) C1672_=_C1674( C1672 C1674 ) \nC1672_=_C1675( C1672 C1675 ) C1672_=_C1677( C1672 C1677 ) C1672_=_C1679( C1672 C1679 ) C1672_=_C1680( C1672 C1680 ) C1672_=_C2585( C1672 C2585 ) C1672_=_C3285( C1672 C3285 ) \nC1672_=_C3337( C1672 C3337 ) C1672_=_C3690( C1672 C3690 ) C1672_=_C3714( C1672 C3714 ) C1672_=_C3715( C1672 C3715 ) C1672_=_C3718( C1672 C3718 ) C1674_=_C1675( C1674 C1675 ) \nC1674_=_C1677( C1674 C1677 ) C1674_=_C1679( C1674 C1679 ) C1674_=_C1680( C1674 C1680 ) C1674_=_C3753( C1674 C3753 ) C1675_=_C1677(</w:t>
      </w:r>
    </w:p>
    <w:p>
      <w:pPr>
        <w:pStyle w:val="PreformattedText"/>
        <w:bidi w:val="0"/>
        <w:spacing w:before="0" w:after="0"/>
        <w:jc w:val="left"/>
        <w:rPr/>
      </w:pPr>
      <w:r>
        <w:rPr/>
        <w:t xml:space="preserve"> </w:t>
      </w:r>
      <w:r>
        <w:rPr/>
        <w:t>C1675 C1677 ) C1675_=_C1679( C1675 C1679 ) \nC1675_=_C1680( C1675 C1680 ) C1677_=_C1679( C1677 C1679 ) C1677_=_C1680( C1677 C1680 ) C1677_=_C1960( C1677 C1960 ) C1677_=_C1997( C1677 C1997 ) C1677_=_C2155( C1677 C2155 ) \nC1677_=_C2386( C1677 C2386 ) C1677_=_C2587( C1677 C2587 ) C1677_=_C2775( C1677 C2775 ) C1677_=_C2992( C1677 C2992 ) C1677_=_C3166( C1677 C3166 ) C1677_=_C3378( C1677 C3378 ) \nC1677_=_C3567( C1677 C3567 ) C1677_=_C3589( C1677 C3589 ) C1677_=_C3656( C1677 C3656 ) C1677_=_C3724( C1677 C3724 ) C1677_=_C3879( C1677 C3879 ) C1679_=_C1680( C1679 C1680 ) \nC1680_=_C4029( C1680 C4029 ) C1684_=_C1900( C1684 C1900 ) C1684_=_C2223( C1684 C2223 ) C1684_=_C2495( C1684 C2495 ) C1684_=_C2496( C1684 C2496 ) C1684_=_C2500( C1684 C2500 ) \nC1684_=_C2501( C1684 C2501 ) C1684_=_C2502( C1684 C2502 ) C1684_=_C2504( C1684 C2504 ) C1716_=_C1797( C1716 C1797 ) C1716_=_C2013( C1716 C2013 ) C1716_=_C2072( C1716 C2072 ) \nC1716_=_C2132( C1716 C2132 ) C1716_=_C2460( C1716 C2460 ) C1716_=_C2589( C1716 C2589 ) C1716_=_C2879( C1716 C2879 ) C1716_=_C2953( C1716 C2953 ) C1716_=_C3006( C1716 C3006 ) \nC1716_=_C3380( C1716 C3380 ) C1716_=_C3395( C1716 C3395 ) C1716_=_C3470( C1716 C3470 ) C1716_=_C3714( C1716 C3714 ) C1716_=_C3753( C1716 C3753 ) C1716_=_C3951( C1716 C3951 ) \nC1716_=_C3966( C1716 C3966 ) C1716_=_C3985( C1716 C3985 ) C1716_=_C3987( C1716 C3987 ) C1776_=_C1780( C1776 C1780 ) C1776_=_C2171( C1776 C2171 ) C1776_=_C2294( C1776 C2294 ) \nC1776_=_C2330( C1776 C2330 ) C1776_=_C2604( C1776 C2604 ) C1776_=_C2676( C1776 C2676 ) C1776_=_C2780( C1776 C2780 ) C1776_=_C2989( C1776 C2989 ) C1776_=_C3309( C1776 C3309 ) \nC1776_=_C3463( C1776 C3463 ) C1776_=_C3538( C1776 C3538 ) C1776_=_C3606( C1776 C3606 ) C1776_=_C3610( C1776 C3610 ) C1776_=_C3611( C1776 C3611 ) C1776_=_C3612( C1776 C3612 ) \nC1780_=_C2033( C1780 C2033 ) C1780_=_C2971( C1780 C2971 ) C1780_=_C3069( C1780 C3069 ) C1780_=_C3097( C1780 C3097 ) C1780_=_C3409( C1780 C3409 ) C1780_=_C3446( C1780 C3446 ) \nC1780_=_C3582( C1780 C3582 ) C1780_=_C3630( C1780 C3630 ) C1780_=_C3706( C1780 C3706 ) C1780_=_C3793( C1780 C3793 ) C1780_=_C3890( C1780 C3890 ) C1780_=_C3971( C1780 C3971 ) \nC1780_=_C4076( C1780 C4076 ) C1780_=_C4077( C1780 C4077 ) C1780_=_C4078( C1780 C4078 ) C1780_=_C4079( C1780 C4079 ) C1794_=_C1797( C1794 C1797 ) C1794_=_C1802( C1794 C1802 ) \nC1794_=_C1837( C1794 C1837 ) C1794_=_C2046( C1794 C2046 ) C1794_=_C2125( C1794 C2125 ) C1794_=_C2584( C1794 C2584 ) C1794_=_C2947( C1794 C2947 ) C1794_=_C3487( C1794 C3487 ) \nC1794_=_C3545( C1794 C3545 ) C1794_=_C3690( C1794 C3690 ) C1794_=_C3691( C1794 C3691 ) C1794_=_C3692( C1794 C3692 ) C1794_=_C3693( C1794 C3693 ) C1794_=_C3694( C1794 C3694 ) \nC1794_=_C3696( C1794 C3696 ) C1794_=_C3698( C1794 C3698 ) C1794_=_C3699( C1794 C3699 ) C1794_=_C3701( C1794 C3701 ) C1794_=_C3702( C1794 C3702 ) C1797_=_C1802( C1797 C1802 ) \nC1797_=_C2013( C1797 C2013 ) C1797_=_C2072( C1797 C2072 ) C1797_=_C2132( C1797 C2132 ) C1797_=_C2460( C1797 C2460 ) C1797_=_C2589( C1797 C2589 ) C1797_=_C2879( C1797 C2879 ) \nC1797_=_C2953( C1797 C2953 ) C1797_=_C3006( C1797 C3006 ) C1797_=_C3380( C1797 C3380 ) C1797_=_C3395( C1797 C3395 ) C1797_=_C3470( C1797 C3470 ) C1797_=_C3714( C1797 C3714 ) \nC1797_=_C3753( C1797 C3753 ) C1797_=_C3951( C1797 C3951 ) C1797_=_C3966( C1797 C3966 ) C1797_=_C3985( C1797 C3985 ) C1797_=_C3987( C1797 C3987 ) C1802_=_C2001( C1802 C2001 ) \nC1802_=_C2392( C1802 C2392 ) C1802_=_C2479( C1802 C2479 ) C1802_=_C2746( C1802 C2746 ) C1802_=_C3010( C1802 C3010 ) C1802_=_C3053( C1802 C3053 ) C1802_=_C3134( C1802 C3134 ) \nC1802_=_C3575( C1802 C3575 ) C1802_=_C3584( C1802 C3584 ) C1802_=_C3593( C1802 C3593 ) C1802_=_C3833( C1802 C3833 ) C1802_=_C3879( C1802 C3879 ) C1802_=_C3948( C1802 C3948 ) \nC1802_=_C3978( C1802 C3978 ) C1815_=_C1818( C1815 C1818 ) C1815_=_C2378( C1815 C2378 ) C1815_=_C2398( C1815 C2398 ) C1815_=_C2416( C1815 C2416 ) C1815_=_C2731( C1815 C2731 ) \nC1815_=_C2752( C1815 C2752 ) C1815_=_C3221( C1815 C3221 ) C1815_=_C3252( C1815 C3252 ) C1815_=_C3254( C1815 C3254 ) C1815_=_C3256( C1815 C3256 ) C1815_=_C3257( C1815 C3257 ) \nC1815_=_C3258( C1815 C3258 ) C1815_=_C3259( C1815 C3259 ) C1815_=_C3260( C1815 C3260 ) C1815_=_C3262( C1815 C3262 ) C1815_=_C3263( C1815 C3263 ) C1818_=_C2381( C1818 C2381 ) \nC1818_=_C2399( C1818 C2399 ) C1818_=_C2417( C1818 C2417 ) C1818_=_C2654( C1818 C2654 ) C1818_=_C2881( C1818 C2881 ) C1818_=_C3424( C1818 C3424 ) C1818_=_C3425( C1818 C3425 ) \nC1818_=_C3426( C1818 C3426 ) C1818_=_C3427( C1818 C3427 ) C1818_=_C3429( C1818 C3429 ) C1818_=_C3430( C1818 C3430 ) C1818_=_C3431( C1818 C3431 ) C1818_=_C3433( C1818 C3433 ) \nC1818_=_C3434( C1818 C3434 ) C1818_=_C3435( C1818 C3435 ) C1837_=_C2046( C1837 C2046 ) C1837_=_C2125( C1837 C2125 ) C1837_=_C2584( C1837 C2584 ) C1837_=_C2947( C1837 C2947 ) \nC1837_=_C3487( C1837 C3487 ) C1837_=_C3545( C1837 C3545 ) C1837_=_C3690( C1837 C3690 ) C1837_=_C3691( C1837 C3691 ) C1837_=_C3692( C1837 C3692 ) C1837_=_C3693( C1837 C3693 ) \nC1837_=_C3694( C1837 C3694 ) C1837_=_C3696( C1837 C3696 ) C1837_=_C3698( C1837 C3698 ) C1837_=_C3699( C1837 C3699 ) C1837_=_C3701( C1837 C3701 ) C1837_=_C3702( C1837 C3702 ) \nC1870_=_C2054( C1870 C2054 ) C1870_=_C2535( C1870 C2535 ) C1870_=_C3112( C1870 C3112 ) C1870_=_C3129( C1870 C3129 ) C1870_=_C3233( C1870 C3233 ) C1870_=_C3495( C1870 C3495 ) \nC1870_=_C3659( C1870 C3659 ) C1870_=_C3798( C1870 C3798 ) C1870_=_C4029( C1870 C4029 ) C1870_=_C4035( C1870 C4035 ) C1870_=_C4036( C1870 C4036 ) C1870_=_C4038( C1870 C4038 ) \nC1870_=_C4039( C1870 C4039 ) C1870_=_C4040( C1870 C4040 ) C1883_=_C2060( C1883 C2060 ) C1883_=_C2264( C1883 C2264 ) C1883_=_C2308( C1883 C2308 ) C1883_=_C2556( C1883 C2556 ) \nC1883_=_C2809( C1883 C2809 ) C1883_=_C2810( C1883 C2810 ) C1883_=_C2812( C1883 C2812 ) C1883_=_C2813( C1883 C2813 ) C1883_=_C2815( C1883 C2815 ) C1883_=_C2816( C1883 C2816 ) \nC1883_=_C2818( C1883 C2818 ) C1883_=_C2819( C1883 C2819 ) C1883_=_C2820( C1883 C2820 ) C1883_=_C2822( C1883 C2822 ) C1883_=_C2823( C1883 C2823 ) C1900_=_C1907( C1900 C1907 ) \nC1900_=_C1910( C1900 C1910 ) C1900_=_C2223( C1900 C2223 ) C1900_=_C2495( C1900 C2495 ) C1900_=_C2496( C1900 C2496 ) C1900_=_C2500( C1900 C2500 ) C1900_=_C2501( C1900 C2501 ) \nC1900_=_C2502( C1900 C2502 ) C1900_=_C2504( C1900 C2504 ) C1907_=_C1910( C1907 C1910 ) C1907_=_C2049( C1907 C2049 ) C1907_=_C2154( C1907 C2154 ) C1907_=_C2233( C1907 C2233 ) \nC1907_=_C2488( C1907 C2488 ) C1907_=_C2502( C1907 C2502 ) C1907_=_C2534( C1907 C2534 ) C1907_=_C2859( C1907 C2859 ) C1907_=_C2949( C1907 C2949 ) C1907_=_C3109( C1907 C3109 ) \nC1907_=_C3138( C1907 C3138 ) C1907_=_C3789( C1907 C3789 ) C1907_=_C3857( C1907 C3857 ) C1907_=_C3859( C1907 C3859 ) C1907_=_C3860( C1907 C3860 ) C1907_=_C3861( C1907 C3861 ) \nC1910_=_C2112( C1910 C2112 ) C1910_=_C2234( C1910 C2234 ) C1910_=_C2504( C1910 C2504 ) C1910_=_C2860( C1910 C2860 ) C1910_=_C2909( C1910 C2909 ) C1910_=_C3367( C1910 C3367 ) \nC1910_=_C3379( C1910 C3379 ) C1910_=_C3477( C1910 C3477 ) C1910_=_C3955( C1910 C3955 ) C1910_=_C3956( C1910 C3956 ) C1910_=_C3957( C1910 C3957 ) C1910_=_C3960( C1910 C3960 ) \nC1925_=_C1954( C1925 C1954 ) C1925_=_C1993( C1925 C1993 ) C1925_=_C2172( C1925 C2172 ) C1925_=_C2209( C1925 C2209 ) C1925_=_C2252( C1925 C2252 ) C1925_=_C2295( C1925 C2295 ) \nC1925_=_C2529( C1925 C2529 ) C1925_=_C3266( C1925 C3266 ) C1925_=_C3323( C1925 C3323 ) C1925_=_C3438( C1925 C3438 ) C1925_=_C3540( C1925 C3540 ) C1925_=_C3544( C1925 C3544 ) \nC1925_=_C3634( C1925 C3634 ) C1925_=_C3635( C1925 C3635 ) C1925_=_C3636( C1925 C3636 ) C1925_=_C3637( C1925 C3637 ) C1925_=_C3638( C1925 C3638 ) C1925_=_C3639( C1925 C3639 ) \nC1925_=_C3640( C1925 C3640 ) C1925_=_C3641( C1925 C3641 ) C1943_=_C1947( C1943 C1947 ) C1943_=_C1954( C1943 C1954 ) C1943_=_C1960( C1943 C1960 ) C1943_=_C2201( C1943 C2201 ) \nC1943_=_C2263( C1943 C2263 ) C1943_=_C2264( C1943 C2264 ) C1943_=_C2267( C1943 C2267 ) C1943_=_C2269( C1943 C2269 ) C1943_=_C2270( C1943 C2270 ) C1943_=_C2271( C1943 C2271 ) \nC1943_=_C2272( C1943 C2272 ) C1943_=_C2273( C1943 C2273 ) C1943_=_C2275( C1943 C2275 ) C1943_=_C2276( C1943 C2276 ) C1943_=_C2277( C1943 C2277 ) C1943_=_C2278( C1943 C2278 ) \nC1943_=_C2280( C1943 C2280 ) C1943_=_C2281( C1943 C2281 ) C1947_=_C1954( C1947 C1954 ) C1947_=_C1960( C1947 C1960 ) C1947_=_C1989( C1947 C1989 ) C1947_=_C2146( C1947 C2146 ) \nC1947_=_C2377( C1947 C2377 ) C1947_=_C2770( C1947 C2770 ) C1947_=_C2983( C1947 C2983 ) C1947_=_C2999( C1947 C2999 ) C1947_=_C3117( C1947 C3117 ) C1947_=_C3160( C1947 C3160 ) \nC1947_=_C3161( C1947 C3161 ) C1947_=_C3162( C1947 C3162 ) C1947_=_C3163( C1947 C3163 ) C1947_=_C3165( C1947 C3165 ) C1947_=_C3166( C1947 C3166 ) C1947_=_C3167( C1947 C3167 ) \nC1954_=_C1960( C1954 C1960 ) C1954_=_C1993( C1954 C1993 ) C1954_=_C2172( C1954 C2172 ) C1954_=_C2209( C1954 C2209 ) C1954_=_C2252( C1954 C2252 ) C1954_=_C2295( C1954 C2295 ) \nC1954_=_C2529( C1954 C2529 ) C1954_=_C3266( C1954 C3266 ) C1954_=_C3323( C1954 C3323 ) C1954_=_C3438( C1954 C3438 ) C1954_=_C3540( C1954 C3540 ) C1954_=_C3544( C1954 C3544 ) \nC1954_=_C3634( C1954 C3634 ) C1954_=_C3635( C1954 C3635 ) C1954_=_C3636( C1954 C3636 ) C1954_=_C3637( C1954 C3637 ) C1954_=_C3638( C1954 C3638 ) C1954_=_C3639( C1954 C3639 ) \nC1954_=_C3640( C1954 C3640 ) C1954_=_C3641( C1954 C3641 ) C1960_=_C1997( C1960 C1997 ) C1960_=_C2155( C1960 C2155 ) C1960_=_C2386( C1960 C2386 ) C1960_=_C2587( C1960 C2587 ) \nC1960_=_C2775( C1960 C2775 ) C1960_=_C2992( C1960 C2992 ) C1960_=_C3166( C1960 C3166 ) C1960_=_C3378( C1960 C3378 ) C1960_=_C3567( C1960 C3567 ) C1960_=_C3589( C1960 C3589 ) \nC1960_=_C3656( C1960 C3656 ) C1960_=_C3724( C1960 C3724 ) C1960_=_C3879( C1960 C3879 ) C1986_=_C1989( C1986 C1989 ) C1986_=_C1993( C1986 C1993 ) C1986_=_C1994( C1986 C1994 ) \nC1986_=_C1997( C1986 C1997 ) C1986_=_C2001( C1986 C2001 ) C1986_=_C2119( C1986 C2119 ) C1986_=_C2375( C1986 C2375 ) C1986_=_C2580( C1986 C2580 ) C1986_=_C2581( C1986 C2581 ) \nC1986_=_C2582(</w:t>
      </w:r>
    </w:p>
    <w:p>
      <w:pPr>
        <w:pStyle w:val="PreformattedText"/>
        <w:bidi w:val="0"/>
        <w:spacing w:before="0" w:after="0"/>
        <w:jc w:val="left"/>
        <w:rPr/>
      </w:pPr>
      <w:r>
        <w:rPr/>
        <w:t xml:space="preserve"> </w:t>
      </w:r>
      <w:r>
        <w:rPr/>
        <w:t>C1986 C2582 ) C1986_=_C2584( C1986 C2584 ) C1986_=_C2585( C1986 C2585 ) C1986_=_C2587( C1986 C2587 ) C1986_=_C2589( C1986 C2589 ) C1986_=_C2590( C1986 C2590 ) \nC1986_=_C2592( C1986 C2592 ) C1986_=_C2594( C1986 C2594 ) C1986_=_C2595( C1986 C2595 ) C1989_=_C1993( C1989 C1993 ) C1989_=_C1994( C1989 C1994 ) C1989_=_C1997( C1989 C1997 ) \nC1989_=_C2001( C1989 C2001 ) C1989_=_C2146( C1989 C2146 ) C1989_=_C2377( C1989 C2377 ) C1989_=_C2770( C1989 C2770 ) C1989_=_C2983( C1989 C2983 ) C1989_=_C2999( C1989 C2999 ) \nC1989_=_C3117( C1989 C3117 ) C1989_=_C3160( C1989 C3160 ) C1989_=_C3161( C1989 C3161 ) C1989_=_C3162( C1989 C3162 ) C1989_=_C3163( C1989 C3163 ) C1989_=_C3165( C1989 C3165 ) \nC1989_=_C3166( C1989 C3166 ) C1989_=_C3167( C1989 C3167 ) C1993_=_C1994( C1993 C1994 ) C1993_=_C1997( C1993 C1997 ) C1993_=_C2001( C1993 C2001 ) C1993_=_C2172( C1993 C2172 ) \nC1993_=_C2209( C1993 C2209 ) C1993_=_C2252( C1993 C2252 ) C1993_=_C2295( C1993 C2295 ) C1993_=_C2529( C1993 C2529 ) C1993_=_C3266( C1993 C3266 ) C1993_=_C3323( C1993 C3323 ) \nC1993_=_C3438( C1993 C3438 ) C1993_=_C3540( C1993 C3540 ) C1993_=_C3544( C1993 C3544 ) C1993_=_C3634( C1993 C3634 ) C1993_=_C3635( C1993 C3635 ) C1993_=_C3636( C1993 C3636 ) \nC1993_=_C3637( C1993 C3637 ) C1993_=_C3638( C1993 C3638 ) C1993_=_C3639( C1993 C3639 ) C1993_=_C3640( C1993 C3640 ) C1993_=_C3641( C1993 C3641 ) C1994_=_C1997( C1994 C1997 ) \nC1994_=_C2001( C1994 C2001 ) C1994_=_C2047( C1994 C2047 ) C1994_=_C2385( C1994 C2385 ) C1994_=_C2530( C1994 C2530 ) C1994_=_C2659( C1994 C2659 ) C1994_=_C2886( C1994 C2886 ) \nC1994_=_C3106( C1994 C3106 ) C1994_=_C3427( C1994 C3427 ) C1994_=_C3501( C1994 C3501 ) C1994_=_C3565( C1994 C3565 ) C1994_=_C3674( C1994 C3674 ) C1994_=_C3724( C1994 C3724 ) \nC1994_=_C3725( C1994 C3725 ) C1994_=_C3726( C1994 C3726 ) C1994_=_C3728( C1994 C3728 ) C1994_=_C3729( C1994 C3729 ) C1994_=_C3730( C1994 C3730 ) C1997_=_C2001( C1997 C2001 ) \nC1997_=_C2155( C1997 C2155 ) C1997_=_C2386( C1997 C2386 ) C1997_=_C2587( C1997 C2587 ) C1997_=_C2775( C1997 C2775 ) C1997_=_C2992( C1997 C2992 ) C1997_=_C3166( C1997 C3166 ) \nC1997_=_C3378( C1997 C3378 ) C1997_=_C3567( C1997 C3567 ) C1997_=_C3589( C1997 C3589 ) C1997_=_C3656( C1997 C3656 ) C1997_=_C3724( C1997 C3724 ) C1997_=_C3879( C1997 C3879 ) \nC2001_=_C2392( C2001 C2392 ) C2001_=_C2479( C2001 C2479 ) C2001_=_C2746( C2001 C2746 ) C2001_=_C3010( C2001 C3010 ) C2001_=_C3053( C2001 C3053 ) C2001_=_C3134( C2001 C3134 ) \nC2001_=_C3575( C2001 C3575 ) C2001_=_C3584( C2001 C3584 ) C2001_=_C3593( C2001 C3593 ) C2001_=_C3833( C2001 C3833 ) C2001_=_C3879( C2001 C3879 ) C2001_=_C3948( C2001 C3948 ) \nC2001_=_C3978( C2001 C3978 ) C2013_=_C2072( C2013 C2072 ) C2013_=_C2132( C2013 C2132 ) C2013_=_C2460( C2013 C2460 ) C2013_=_C2589( C2013 C2589 ) C2013_=_C2879( C2013 C2879 ) \nC2013_=_C2953( C2013 C2953 ) C2013_=_C3006( C2013 C3006 ) C2013_=_C3380( C2013 C3380 ) C2013_=_C3395( C2013 C3395 ) C2013_=_C3470( C2013 C3470 ) C2013_=_C3714( C2013 C3714 ) \nC2013_=_C3753( C2013 C3753 ) C2013_=_C3951( C2013 C3951 ) C2013_=_C3966( C2013 C3966 ) C2013_=_C3985( C2013 C3985 ) C2013_=_C3987( C2013 C3987 ) C2033_=_C2971( C2033 C2971 ) \nC2033_=_C3069( C2033 C3069 ) C2033_=_C3097( C2033 C3097 ) C2033_=_C3409( C2033 C3409 ) C2033_=_C3446( C2033 C3446 ) C2033_=_C3582( C2033 C3582 ) C2033_=_C3630( C2033 C3630 ) \nC2033_=_C3706( C2033 C3706 ) C2033_=_C3793( C2033 C3793 ) C2033_=_C3890( C2033 C3890 ) C2033_=_C3971( C2033 C3971 ) C2033_=_C4076( C2033 C4076 ) C2033_=_C4077( C2033 C4077 ) \nC2033_=_C4078( C2033 C4078 ) C2033_=_C4079( C2033 C4079 ) C2040_=_C2046( C2040 C2046 ) C2040_=_C2047( C2040 C2047 ) C2040_=_C2049( C2040 C2049 ) C2040_=_C2054( C2040 C2054 ) \nC2040_=_C2522( C2040 C2522 ) C2040_=_C2600( C2040 C2600 ) C2040_=_C2824( C2040 C2824 ) C2040_=_C2829( C2040 C2829 ) C2040_=_C2831( C2040 C2831 ) C2040_=_C2833( C2040 C2833 ) \nC2040_=_C2834( C2040 C2834 ) C2040_=_C2836( C2040 C2836 ) C2040_=_C2837( C2040 C2837 ) C2040_=_C2838( C2040 C2838 ) C2040_=_C2839( C2040 C2839 ) C2046_=_C2047( C2046 C2047 ) \nC2046_=_C2049( C2046 C2049 ) C2046_=_C2054( C2046 C2054 ) C2046_=_C2125( C2046 C2125 ) C2046_=_C2584( C2046 C2584 ) C2046_=_C2947( C2046 C2947 ) C2046_=_C3487( C2046 C3487 ) \nC2046_=_C3545( C2046 C3545 ) C2046_=_C3690( C2046 C3690 ) C2046_=_C3691( C2046 C3691 ) C2046_=_C3692( C2046 C3692 ) C2046_=_C3693( C2046 C3693 ) C2046_=_C3694( C2046 C3694 ) \nC2046_=_C3696( C2046 C3696 ) C2046_=_C3698( C2046 C3698 ) C2046_=_C3699( C2046 C3699 ) C2046_=_C3701( C2046 C3701 ) C2046_=_C3702( C2046 C3702 ) C2047_=_C2049( C2047 C2049 ) \nC2047_=_C2054( C2047 C2054 ) C2047_=_C2385( C2047 C2385 ) C2047_=_C2530( C2047 C2530 ) C2047_=_C2659( C2047 C2659 ) C2047_=_C2886( C2047 C2886 ) C2047_=_C3106( C2047 C3106 ) \nC2047_=_C3427( C2047 C3427 ) C2047_=_C3501( C2047 C3501 ) C2047_=_C3565( C2047 C3565 ) C2047_=_C3674( C2047 C3674 ) C2047_=_C3724( C2047 C3724 ) C2047_=_C3725( C2047 C3725 ) \nC2047_=_C3726( C2047 C3726 ) C2047_=_C3728( C2047 C3728 ) C2047_=_C3729( C2047 C3729 ) C2047_=_C3730( C2047 C3730 ) C2049_=_C2054( C2049 C2054 ) C2049_=_C2154( C2049 C2154 ) \nC2049_=_C2233( C2049 C2233 ) C2049_=_C2488( C2049 C2488 ) C2049_=_C2502( C2049 C2502 ) C2049_=_C2534( C2049 C2534 ) C2049_=_C2859( C2049 C2859 ) C2049_=_C2949( C2049 C2949 ) \nC2049_=_C3109( C2049 C3109 ) C2049_=_C3138( C2049 C3138 ) C2049_=_C3789( C2049 C3789 ) C2049_=_C3857( C2049 C3857 ) C2049_=_C3859( C2049 C3859 ) C2049_=_C3860( C2049 C3860 ) \nC2049_=_C3861( C2049 C3861 ) C2054_=_C2535( C2054 C2535 ) C2054_=_C3112( C2054 C3112 ) C2054_=_C3129( C2054 C3129 ) C2054_=_C3233( C2054 C3233 ) C2054_=_C3495( C2054 C3495 ) \nC2054_=_C3659( C2054 C3659 ) C2054_=_C3798( C2054 C3798 ) C2054_=_C4029( C2054 C4029 ) C2054_=_C4035( C2054 C4035 ) C2054_=_C4036( C2054 C4036 ) C2054_=_C4038( C2054 C4038 ) \nC2054_=_C4039( C2054 C4039 ) C2054_=_C4040( C2054 C4040 ) C2060_=_C2072( C2060 C2072 ) C2060_=_C2076( C2060 C2076 ) C2060_=_C2264( C2060 C2264 ) C2060_=_C2308( C2060 C2308 ) \nC2060_=_C2556( C2060 C2556 ) C2060_=_C2809( C2060 C2809 ) C2060_=_C2810( C2060 C2810 ) C2060_=_C2812( C2060 C2812 ) C2060_=_C2813( C2060 C2813 ) C2060_=_C2815( C2060 C2815 ) \nC2060_=_C2816( C2060 C2816 ) C2060_=_C2818( C2060 C2818 ) C2060_=_C2819( C2060 C2819 ) C2060_=_C2820( C2060 C2820 ) C2060_=_C2822( C2060 C2822 ) C2060_=_C2823( C2060 C2823 ) \nC2072_=_C2076( C2072 C2076 ) C2072_=_C2132( C2072 C2132 ) C2072_=_C2460( C2072 C2460 ) C2072_=_C2589( C2072 C2589 ) C2072_=_C2879( C2072 C2879 ) C2072_=_C2953( C2072 C2953 ) \nC2072_=_C3006( C2072 C3006 ) C2072_=_C3380( C2072 C3380 ) C2072_=_C3395( C2072 C3395 ) C2072_=_C3470( C2072 C3470 ) C2072_=_C3714( C2072 C3714 ) C2072_=_C3753( C2072 C3753 ) \nC2072_=_C3951( C2072 C3951 ) C2072_=_C3966( C2072 C3966 ) C2072_=_C3985( C2072 C3985 ) C2072_=_C3987( C2072 C3987 ) C2076_=_C3373( C2076 C3373 ) C2076_=_C3522( C2076 C3522 ) \nC2076_=_C3534( C2076 C3534 ) C2076_=_C3551( C2076 C3551 ) C2076_=_C3561( C2076 C3561 ) C2076_=_C3787( C2076 C3787 ) C2076_=_C3875( C2076 C3875 ) C2076_=_C4001( C2076 C4001 ) \nC2076_=_C4080( C2076 C4080 ) C2076_=_C4091( C2076 C4091 ) C2083_=_C2123( C2083 C2123 ) C2083_=_C2228( C2083 C2228 ) C2083_=_C2248( C2083 C2248 ) C2083_=_C2526( C2083 C2526 ) \nC2083_=_C2581( C2083 C2581 ) C2083_=_C3121( C2083 C3121 ) C2083_=_C3264( C2083 C3264 ) C2083_=_C3333( C2083 C3333 ) C2083_=_C3334( C2083 C3334 ) C2083_=_C3337( C2083 C3337 ) \nC2083_=_C3338( C2083 C3338 ) C2083_=_C3339( C2083 C3339 ) C2083_=_C3342( C2083 C3342 ) C2083_=_C3344( C2083 C3344 ) C2083_=_C3345( C2083 C3345 ) C2083_=_C3346( C2083 C3346 ) \nC2112_=_C2113( C2112 C2113 ) C2112_=_C2234( C2112 C2234 ) C2112_=_C2504( C2112 C2504 ) C2112_=_C2860( C2112 C2860 ) C2112_=_C2909( C2112 C2909 ) C2112_=_C3367( C2112 C3367 ) \nC2112_=_C3379( C2112 C3379 ) C2112_=_C3477( C2112 C3477 ) C2112_=_C3955( C2112 C3955 ) C2112_=_C3956( C2112 C3956 ) C2112_=_C3957( C2112 C3957 ) C2112_=_C3960( C2112 C3960 ) \nC2113_=_C2133( C2113 C2133 ) C2113_=_C2257( C2113 C2257 ) C2113_=_C2349( C2113 C2349 ) C2113_=_C2442( C2113 C2442 ) C2113_=_C2590( C2113 C2590 ) C2113_=_C2910( C2113 C2910 ) \nC2113_=_C3179( C2113 C3179 ) C2113_=_C3368( C2113 C3368 ) C2113_=_C3381( C2113 C3381 ) C2113_=_C3478( C2113 C3478 ) C2113_=_C3568( C2113 C3568 ) C2113_=_C3715( C2113 C3715 ) \nC2113_=_C3863( C2113 C3863 ) C2113_=_C3955( C2113 C3955 ) C2113_=_C3991( C2113 C3991 ) C2113_=_C3992( C2113 C3992 ) C2113_=_C3994( C2113 C3994 ) C2113_=_C3995( C2113 C3995 ) \nC2113_=_C3996( C2113 C3996 ) C2119_=_C2122( C2119 C2122 ) C2119_=_C2123( C2119 C2123 ) C2119_=_C2125( C2119 C2125 ) C2119_=_C2132( C2119 C2132 ) C2119_=_C2133( C2119 C2133 ) \nC2119_=_C2135( C2119 C2135 ) C2119_=_C2375( C2119 C2375 ) C2119_=_C2580( C2119 C2580 ) C2119_=_C2581( C2119 C2581 ) C2119_=_C2582( C2119 C2582 ) C2119_=_C2584( C2119 C2584 ) \nC2119_=_C2585( C2119 C2585 ) C2119_=_C2587( C2119 C2587 ) C2119_=_C2589( C2119 C2589 ) C2119_=_C2590( C2119 C2590 ) C2119_=_C2592( C2119 C2592 ) C2119_=_C2594( C2119 C2594 ) \nC2119_=_C2595( C2119 C2595 ) C2122_=_C2123( C2122 C2123 ) C2122_=_C2125( C2122 C2125 ) C2122_=_C2132( C2122 C2132 ) C2122_=_C2133( C2122 C2133 ) C2122_=_C2135( C2122 C2135 ) \nC2122_=_C2580( C2122 C2580 ) C2122_=_C2701( C2122 C2701 ) C2122_=_C3280( C2122 C3280 ) C2122_=_C3283( C2122 C3283 ) C2122_=_C3285( C2122 C3285 ) C2122_=_C3286( C2122 C3286 ) \nC2122_=_C3288( C2122 C3288 ) C2122_=_C3291( C2122 C3291 ) C2122_=_C3293( C2122 C3293 ) C2122_=_C3294( C2122 C3294 ) C2122_=_C3296( C2122 C3296 ) C2123_=_C2125( C2123 C2125 ) \nC2123_=_C2132( C2123 C2132 ) C2123_=_C2133( C2123 C2133 ) C2123_=_C2135( C2123 C2135 ) C2123_=_C2228( C2123 C2228 ) C2123_=_C2248( C2123 C2248 ) C2123_=_C2526( C2123 C2526 ) \nC2123_=_C2581( C2123 C2581 ) C2123_=_C3121( C2123 C3121 ) C2123_=_C3264( C2123 C3264 ) C2123_=_C3333( C2123 C3333 ) C2123_=_C3334( C2123 C3334 ) C2123_=_C3337( C2123 C3337 ) \nC2123_=_C3338( C2123 C3338 ) C2123_=_C3339( C2123 C3339 ) C2123_=_C3342(</w:t>
      </w:r>
    </w:p>
    <w:p>
      <w:pPr>
        <w:pStyle w:val="PreformattedText"/>
        <w:bidi w:val="0"/>
        <w:spacing w:before="0" w:after="0"/>
        <w:jc w:val="left"/>
        <w:rPr/>
      </w:pPr>
      <w:r>
        <w:rPr/>
        <w:t xml:space="preserve"> </w:t>
      </w:r>
      <w:r>
        <w:rPr/>
        <w:t>C2123 C3342 ) C2123_=_C3344( C2123 C3344 ) C2123_=_C3345( C2123 C3345 ) C2123_=_C3346( C2123 C3346 ) \nC2125_=_C2132( C2125 C2132 ) C2125_=_C2133( C2125 C2133 ) C2125_=_C2135( C2125 C2135 ) C2125_=_C2584( C2125 C2584 ) C2125_=_C2947( C2125 C2947 ) C2125_=_C3487( C2125 C3487 ) \nC2125_=_C3545( C2125 C3545 ) C2125_=_C3690( C2125 C3690 ) C2125_=_C3691( C2125 C3691 ) C2125_=_C3692( C2125 C3692 ) C2125_=_C3693( C2125 C3693 ) C2125_=_C3694( C2125 C3694 ) \nC2125_=_C3696( C2125 C3696 ) C2125_=_C3698( C2125 C3698 ) C2125_=_C3699( C2125 C3699 ) C2125_=_C3701( C2125 C3701 ) C2125_=_C3702( C2125 C3702 ) C2132_=_C2133( C2132 C2133 ) \nC2132_=_C2135( C2132 C2135 ) C2132_=_C2460( C2132 C2460 ) C2132_=_C2589( C2132 C2589 ) C2132_=_C2879( C2132 C2879 ) C2132_=_C2953( C2132 C2953 ) C2132_=_C3006( C2132 C3006 ) \nC2132_=_C3380( C2132 C3380 ) C2132_=_C3395( C2132 C3395 ) C2132_=_C3470( C2132 C3470 ) C2132_=_C3714( C2132 C3714 ) C2132_=_C3753( C2132 C3753 ) C2132_=_C3951( C2132 C3951 ) \nC2132_=_C3966( C2132 C3966 ) C2132_=_C3985( C2132 C3985 ) C2132_=_C3987( C2132 C3987 ) C2133_=_C2135( C2133 C2135 ) C2133_=_C2257( C2133 C2257 ) C2133_=_C2349( C2133 C2349 ) \nC2133_=_C2442( C2133 C2442 ) C2133_=_C2590( C2133 C2590 ) C2133_=_C2910( C2133 C2910 ) C2133_=_C3179( C2133 C3179 ) C2133_=_C3368( C2133 C3368 ) C2133_=_C3381( C2133 C3381 ) \nC2133_=_C3478( C2133 C3478 ) C2133_=_C3568( C2133 C3568 ) C2133_=_C3715( C2133 C3715 ) C2133_=_C3863( C2133 C3863 ) C2133_=_C3955( C2133 C3955 ) C2133_=_C3991( C2133 C3991 ) \nC2133_=_C3992( C2133 C3992 ) C2133_=_C3994( C2133 C3994 ) C2133_=_C3995( C2133 C3995 ) C2133_=_C3996( C2133 C3996 ) C2135_=_C2258( C2135 C2258 ) C2135_=_C2351( C2135 C2351 ) \nC2135_=_C2443( C2135 C2443 ) C2135_=_C2592( C2135 C2592 ) C2135_=_C2861( C2135 C2861 ) C2135_=_C3181( C2135 C3181 ) C2135_=_C3570( C2135 C3570 ) C2135_=_C3718( C2135 C3718 ) \nC2135_=_C3865( C2135 C3865 ) C2135_=_C4060( C2135 C4060 ) C2135_=_C4061( C2135 C4061 ) C2135_=_C4062( C2135 C4062 ) C2135_=_C4063( C2135 C4063 ) C2146_=_C2154( C2146 C2154 ) \nC2146_=_C2155( C2146 C2155 ) C2146_=_C2377( C2146 C2377 ) C2146_=_C2770( C2146 C2770 ) C2146_=_C2983( C2146 C2983 ) C2146_=_C2999( C2146 C2999 ) C2146_=_C3117( C2146 C3117 ) \nC2146_=_C3160( C2146 C3160 ) C2146_=_C3161( C2146 C3161 ) C2146_=_C3162( C2146 C3162 ) C2146_=_C3163( C2146 C3163 ) C2146_=_C3165( C2146 C3165 ) C2146_=_C3166( C2146 C3166 ) \nC2146_=_C3167( C2146 C3167 ) C2154_=_C2155( C2154 C2155 ) C2154_=_C2233( C2154 C2233 ) C2154_=_C2488( C2154 C2488 ) C2154_=_C2502( C2154 C2502 ) C2154_=_C2534( C2154 C2534 ) \nC2154_=_C2859( C2154 C2859 ) C2154_=_C2949( C2154 C2949 ) C2154_=_C3109( C2154 C3109 ) C2154_=_C3138( C2154 C3138 ) C2154_=_C3789( C2154 C3789 ) C2154_=_C3857( C2154 C3857 ) \nC2154_=_C3859( C2154 C3859 ) C2154_=_C3860( C2154 C3860 ) C2154_=_C3861( C2154 C3861 ) C2155_=_C2386( C2155 C2386 ) C2155_=_C2587( C2155 C2587 ) C2155_=_C2775( C2155 C2775 ) \nC2155_=_C2992( C2155 C2992 ) C2155_=_C3166( C2155 C3166 ) C2155_=_C3378( C2155 C3378 ) C2155_=_C3567( C2155 C3567 ) C2155_=_C3589( C2155 C3589 ) C2155_=_C3656( C2155 C3656 ) \nC2155_=_C3724( C2155 C3724 ) C2155_=_C3879( C2155 C3879 ) C2171_=_C2172( C2171 C2172 ) C2171_=_C2294( C2171 C2294 ) C2171_=_C2330( C2171 C2330 ) C2171_=_C2604( C2171 C2604 ) \nC2171_=_C2676( C2171 C2676 ) C2171_=_C2780( C2171 C2780 ) C2171_=_C2989( C2171 C2989 ) C2171_=_C3309( C2171 C3309 ) C2171_=_C3463( C2171 C3463 ) C2171_=_C3538( C2171 C3538 ) \nC2171_=_C3606( C2171 C3606 ) C2171_=_C3610( C2171 C3610 ) C2171_=_C3611( C2171 C3611 ) C2171_=_C3612( C2171 C3612 ) C2172_=_C2209( C2172 C2209 ) C2172_=_C2252( C2172 C2252 ) \nC2172_=_C2295( C2172 C2295 ) C2172_=_C2529( C2172 C2529 ) C2172_=_C3266( C2172 C3266 ) C2172_=_C3323( C2172 C3323 ) C2172_=_C3438( C2172 C3438 ) C2172_=_C3540( C2172 C3540 ) \nC2172_=_C3544( C2172 C3544 ) C2172_=_C3634( C2172 C3634 ) C2172_=_C3635( C2172 C3635 ) C2172_=_C3636( C2172 C3636 ) C2172_=_C3637( C2172 C3637 ) C2172_=_C3638( C2172 C3638 ) \nC2172_=_C3639( C2172 C3639 ) C2172_=_C3640( C2172 C3640 ) C2172_=_C3641( C2172 C3641 ) C2201_=_C2209( C2201 C2209 ) C2201_=_C2263( C2201 C2263 ) C2201_=_C2264( C2201 C2264 ) \nC2201_=_C2267( C2201 C2267 ) C2201_=_C2269( C2201 C2269 ) C2201_=_C2270( C2201 C2270 ) C2201_=_C2271( C2201 C2271 ) C2201_=_C2272( C2201 C2272 ) C2201_=_C2273( C2201 C2273 ) \nC2201_=_C2275( C2201 C2275 ) C2201_=_C2276( C2201 C2276 ) C2201_=_C2277( C2201 C2277 ) C2201_=_C2278( C2201 C2278 ) C2201_=_C2280( C2201 C2280 ) C2201_=_C2281( C2201 C2281 ) \nC2209_=_C2252( C2209 C2252 ) C2209_=_C2295( C2209 C2295 ) C2209_=_C2529( C2209 C2529 ) C2209_=_C3266( C2209 C3266 ) C2209_=_C3323( C2209 C3323 ) C2209_=_C3438( C2209 C3438 ) \nC2209_=_C3540( C2209 C3540 ) C2209_=_C3544( C2209 C3544 ) C2209_=_C3634( C2209 C3634 ) C2209_=_C3635( C2209 C3635 ) C2209_=_C3636( C2209 C3636 ) C2209_=_C3637( C2209 C3637 ) \nC2209_=_C3638( C2209 C3638 ) C2209_=_C3639( C2209 C3639 ) C2209_=_C3640( C2209 C3640 ) C2209_=_C3641( C2209 C3641 ) C2223_=_C2228( C2223 C2228 ) C2223_=_C2233( C2223 C2233 ) \nC2223_=_C2234( C2223 C2234 ) C2223_=_C2495( C2223 C2495 ) C2223_=_C2496( C2223 C2496 ) C2223_=_C2500( C2223 C2500 ) C2223_=_C2501( C2223 C2501 ) C2223_=_C2502( C2223 C2502 ) \nC2223_=_C2504( C2223 C2504 ) C2228_=_C2233( C2228 C2233 ) C2228_=_C2234( C2228 C2234 ) C2228_=_C2248( C2228 C2248 ) C2228_=_C2526( C2228 C2526 ) C2228_=_C2581( C2228 C2581 ) \nC2228_=_C3121( C2228 C3121 ) C2228_=_C3264( C2228 C3264 ) C2228_=_C3333( C2228 C3333 ) C2228_=_C3334( C2228 C3334 ) C2228_=_C3337( C2228 C3337 ) C2228_=_C3338( C2228 C3338 ) \nC2228_=_C3339( C2228 C3339 ) C2228_=_C3342( C2228 C3342 ) C2228_=_C3344( C2228 C3344 ) C2228_=_C3345( C2228 C3345 ) C2228_=_C3346( C2228 C3346 ) C2233_=_C2234( C2233 C2234 ) \nC2233_=_C2488( C2233 C2488 ) C2233_=_C2502( C2233 C2502 ) C2233_=_C2534( C2233 C2534 ) C2233_=_C2859( C2233 C2859 ) C2233_=_C2949( C2233 C2949 ) C2233_=_C3109( C2233 C3109 ) \nC2233_=_C3138( C2233 C3138 ) C2233_=_C3789( C2233 C3789 ) C2233_=_C3857( C2233 C3857 ) C2233_=_C3859( C2233 C3859 ) C2233_=_C3860( C2233 C3860 ) C2233_=_C3861( C2233 C3861 ) \nC2234_=_C2504( C2234 C2504 ) C2234_=_C2860( C2234 C2860 ) C2234_=_C2909( C2234 C2909 ) C2234_=_C3367( C2234 C3367 ) C2234_=_C3379( C2234 C3379 ) C2234_=_C3477( C2234 C3477 ) \nC2234_=_C3955( C2234 C3955 ) C2234_=_C3956( C2234 C3956 ) C2234_=_C3957( C2234 C3957 ) C2234_=_C3960( C2234 C3960 ) C2248_=_C2252( C2248 C2252 ) C2248_=_C2257( C2248 C2257 ) \nC2248_=_C2258( C2248 C2258 ) C2248_=_C2526( C2248 C2526 ) C2248_=_C2581( C2248 C2581 ) C2248_=_C3121( C2248 C3121 ) C2248_=_C3264( C2248 C3264 ) C2248_=_C3333( C2248 C3333 ) \nC2248_=_C3334( C2248 C3334 ) C2248_=_C3337( C2248 C3337 ) C2248_=_C3338( C2248 C3338 ) C2248_=_C3339( C2248 C3339 ) C2248_=_C3342( C2248 C3342 ) C2248_=_C3344( C2248 C3344 ) \nC2248_=_C3345( C2248 C3345 ) C2248_=_C3346( C2248 C3346 ) C2252_=_C2257( C2252 C2257 ) C2252_=_C2258( C2252 C2258 ) C2252_=_C2295( C2252 C2295 ) C2252_=_C2529( C2252 C2529 ) \nC2252_=_C3266( C2252 C3266 ) C2252_=_C3323( C2252 C3323 ) C2252_=_C3438( C2252 C3438 ) C2252_=_C3540( C2252 C3540 ) C2252_=_C3544( C2252 C3544 ) C2252_=_C3634( C2252 C3634 ) \nC2252_=_C3635( C2252 C3635 ) C2252_=_C3636( C2252 C3636 ) C2252_=_C3637( C2252 C3637 ) C2252_=_C3638( C2252 C3638 ) C2252_=_C3639( C2252 C3639 ) C2252_=_C3640( C2252 C3640 ) \nC2252_=_C3641( C2252 C3641 ) C2257_=_C2258( C2257 C2258 ) C2257_=_C2349( C2257 C2349 ) C2257_=_C2442( C2257 C2442 ) C2257_=_C2590( C2257 C2590 ) C2257_=_C2910( C2257 C2910 ) \nC2257_=_C3179( C2257 C3179 ) C2257_=_C3368( C2257 C3368 ) C2257_=_C3381( C2257 C3381 ) C2257_=_C3478( C2257 C3478 ) C2257_=_C3568( C2257 C3568 ) C2257_=_C3715( C2257 C3715 ) \nC2257_=_C3863( C2257 C3863 ) C2257_=_C3955( C2257 C3955 ) C2257_=_C3991( C2257 C3991 ) C2257_=_C3992( C2257 C3992 ) C2257_=_C3994( C2257 C3994 ) C2257_=_C3995( C2257 C3995 ) \nC2257_=_C3996( C2257 C3996 ) C2258_=_C2351( C2258 C2351 ) C2258_=_C2443( C2258 C2443 ) C2258_=_C2592( C2258 C2592 ) C2258_=_C2861( C2258 C2861 ) C2258_=_C3181( C2258 C3181 ) \nC2258_=_C3570( C2258 C3570 ) C2258_=_C3718( C2258 C3718 ) C2258_=_C3865( C2258 C3865 ) C2258_=_C4060( C2258 C4060 ) C2258_=_C4061( C2258 C4061 ) C2258_=_C4062( C2258 C4062 ) \nC2258_=_C4063( C2258 C4063 ) C2263_=_C2264( C2263 C2264 ) C2263_=_C2267( C2263 C2267 ) C2263_=_C2269( C2263 C2269 ) C2263_=_C2270( C2263 C2270 ) C2263_=_C2271( C2263 C2271 ) \nC2263_=_C2272( C2263 C2272 ) C2263_=_C2273( C2263 C2273 ) C2263_=_C2275( C2263 C2275 ) C2263_=_C2276( C2263 C2276 ) C2263_=_C2277( C2263 C2277 ) C2263_=_C2278( C2263 C2278 ) \nC2263_=_C2280( C2263 C2280 ) C2263_=_C2281( C2263 C2281 ) C2263_=_C2556( C2263 C2556 ) C2264_=_C2267( C2264 C2267 ) C2264_=_C2269( C2264 C2269 ) C2264_=_C2270( C2264 C2270 ) \nC2264_=_C2271( C2264 C2271 ) C2264_=_C2272( C2264 C2272 ) C2264_=_C2273( C2264 C2273 ) C2264_=_C2275( C2264 C2275 ) C2264_=_C2276( C2264 C2276 ) C2264_=_C2277( C2264 C2277 ) \nC2264_=_C2278( C2264 C2278 ) C2264_=_C2280( C2264 C2280 ) C2264_=_C2281( C2264 C2281 ) C2264_=_C2308( C2264 C2308 ) C2264_=_C2556( C2264 C2556 ) C2264_=_C2809( C2264 C2809 ) \nC2264_=_C2810( C2264 C2810 ) C2264_=_C2812( C2264 C2812 ) C2264_=_C2813( C2264 C2813 ) C2264_=_C2815( C2264 C2815 ) C2264_=_C2816( C2264 C2816 ) C2264_=_C2818( C2264 C2818 ) \nC2264_=_C2819( C2264 C2819 ) C2264_=_C2820( C2264 C2820 ) C2264_=_C2822( C2264 C2822 ) C2264_=_C2823( C2264 C2823 ) C2267_=_C2269( C2267 C2269 ) C2267_=_C2270( C2267 C2270 ) \nC2267_=_C2271( C2267 C2271 ) C2267_=_C2272( C2267 C2272 ) C2267_=_C2273( C2267 C2273 ) C2267_=_C2275( C2267 C2275 ) C2267_=_C2276( C2267 C2276 ) C2267_=_C2277( C2267 C2277 ) \nC2267_=_C2278( C2267 C2278 ) C2267_=_C2280( C2267 C2280 ) C2267_=_C2281( C2267 C2281 ) C2267_=_C2809( C2267 C2809 ) C2267_=_C3409( C2267 C3409 ) C2269_=_C2270( C2269 C2270 ) \nC2269_=_C2271( C2269 C2271 ) C2269_=_C2272( C2269 C2272 ) C2269_=_C2273( C2269 C2273 ) C2269_=_C2275( C2269 C2275 ) C2269_=_C2276(</w:t>
      </w:r>
    </w:p>
    <w:p>
      <w:pPr>
        <w:pStyle w:val="PreformattedText"/>
        <w:bidi w:val="0"/>
        <w:spacing w:before="0" w:after="0"/>
        <w:jc w:val="left"/>
        <w:rPr/>
      </w:pPr>
      <w:r>
        <w:rPr/>
        <w:t xml:space="preserve"> </w:t>
      </w:r>
      <w:r>
        <w:rPr/>
        <w:t>C2269 C2276 ) C2269_=_C2277( C2269 C2277 ) \nC2269_=_C2278( C2269 C2278 ) C2269_=_C2280( C2269 C2280 ) C2269_=_C2281( C2269 C2281 ) C2270_=_C2271( C2270 C2271 ) C2270_=_C2272( C2270 C2272 ) C2270_=_C2273( C2270 C2273 ) \nC2270_=_C2275( C2270 C2275 ) C2270_=_C2276( C2270 C2276 ) C2270_=_C2277( C2270 C2277 ) C2270_=_C2278( C2270 C2278 ) C2270_=_C2280( C2270 C2280 ) C2270_=_C2281( C2270 C2281 ) \nC2270_=_C2810( C2270 C2810 ) C2270_=_C3487( C2270 C3487 ) C2270_=_C3495( C2270 C3495 ) C2271_=_C2272( C2271 C2272 ) C2271_=_C2273( C2271 C2273 ) C2271_=_C2275( C2271 C2275 ) \nC2271_=_C2276( C2271 C2276 ) C2271_=_C2277( C2271 C2277 ) C2271_=_C2278( C2271 C2278 ) C2271_=_C2280( C2271 C2280 ) C2271_=_C2281( C2271 C2281 ) C2271_=_C3534( C2271 C3534 ) \nC2272_=_C2273( C2272 C2273 ) C2272_=_C2275( C2272 C2275 ) C2272_=_C2276( C2272 C2276 ) C2272_=_C2277( C2272 C2277 ) C2272_=_C2278( C2272 C2278 ) C2272_=_C2280( C2272 C2280 ) \nC2272_=_C2281( C2272 C2281 ) C2272_=_C3425( C2272 C3425 ) C2272_=_C3674( C2272 C3674 ) C2273_=_C2275( C2273 C2275 ) C2273_=_C2276( C2273 C2276 ) C2273_=_C2277( C2273 C2277 ) \nC2273_=_C2278( C2273 C2278 ) C2273_=_C2280( C2273 C2280 ) C2273_=_C2281( C2273 C2281 ) C2275_=_C2276( C2275 C2276 ) C2275_=_C2277( C2275 C2277 ) C2275_=_C2278( C2275 C2278 ) \nC2275_=_C2280( C2275 C2280 ) C2275_=_C2281( C2275 C2281 ) C2275_=_C2813( C2275 C2813 ) C2276_=_C2277( C2276 C2277 ) C2276_=_C2278( C2276 C2278 ) C2276_=_C2280( C2276 C2280 ) \nC2276_=_C2281( C2276 C2281 ) C2277_=_C2278( C2277 C2278 ) C2277_=_C2280( C2277 C2280 ) C2277_=_C2281( C2277 C2281 ) C2277_=_C2816( C2277 C2816 ) C2277_=_C3857( C2277 C3857 ) \nC2277_=_C3957( C2277 C3957 ) C2277_=_C3992( C2277 C3992 ) C2278_=_C2280( C2278 C2280 ) C2278_=_C2281( C2278 C2281 ) C2278_=_C2819( C2278 C2819 ) C2278_=_C4036( C2278 C4036 ) \nC2280_=_C2281( C2280 C2281 ) C2280_=_C4079( C2280 C4079 ) C2281_=_C2823( C2281 C2823 ) C2294_=_C2295( C2294 C2295 ) C2294_=_C2330( C2294 C2330 ) C2294_=_C2604( C2294 C2604 ) \nC2294_=_C2676( C2294 C2676 ) C2294_=_C2780( C2294 C2780 ) C2294_=_C2989( C2294 C2989 ) C2294_=_C3309( C2294 C3309 ) C2294_=_C3463( C2294 C3463 ) C2294_=_C3538( C2294 C3538 ) \nC2294_=_C3606( C2294 C3606 ) C2294_=_C3610( C2294 C3610 ) C2294_=_C3611( C2294 C3611 ) C2294_=_C3612( C2294 C3612 ) C2295_=_C2529( C2295 C2529 ) C2295_=_C3266( C2295 C3266 ) \nC2295_=_C3323( C2295 C3323 ) C2295_=_C3438( C2295 C3438 ) C2295_=_C3540( C2295 C3540 ) C2295_=_C3544( C2295 C3544 ) C2295_=_C3634( C2295 C3634 ) C2295_=_C3635( C2295 C3635 ) \nC2295_=_C3636( C2295 C3636 ) C2295_=_C3637( C2295 C3637 ) C2295_=_C3638( C2295 C3638 ) C2295_=_C3639( C2295 C3639 ) C2295_=_C3640( C2295 C3640 ) C2295_=_C3641( C2295 C3641 ) \nC2308_=_C2556( C2308 C2556 ) C2308_=_C2809( C2308 C2809 ) C2308_=_C2810( C2308 C2810 ) C2308_=_C2812( C2308 C2812 ) C2308_=_C2813( C2308 C2813 ) C2308_=_C2815( C2308 C2815 ) \nC2308_=_C2816( C2308 C2816 ) C2308_=_C2818( C2308 C2818 ) C2308_=_C2819( C2308 C2819 ) C2308_=_C2820( C2308 C2820 ) C2308_=_C2822( C2308 C2822 ) C2308_=_C2823( C2308 C2823 ) \nC2330_=_C2604( C2330 C2604 ) C2330_=_C2676( C2330 C2676 ) C2330_=_C2780( C2330 C2780 ) C2330_=_C2989( C2330 C2989 ) C2330_=_C3309( C2330 C3309 ) C2330_=_C3463( C2330 C3463 ) \nC2330_=_C3538( C2330 C3538 ) C2330_=_C3606( C2330 C3606 ) C2330_=_C3610( C2330 C3610 ) C2330_=_C3611( C2330 C3611 ) C2330_=_C3612( C2330 C3612 ) C2349_=_C2351( C2349 C2351 ) \nC2349_=_C2442( C2349 C2442 ) C2349_=_C2590( C2349 C2590 ) C2349_=_C2910( C2349 C2910 ) C2349_=_C3179( C2349 C3179 ) C2349_=_C3368( C2349 C3368 ) C2349_=_C3381( C2349 C3381 ) \nC2349_=_C3478( C2349 C3478 ) C2349_=_C3568( C2349 C3568 ) C2349_=_C3715( C2349 C3715 ) C2349_=_C3863( C2349 C3863 ) C2349_=_C3955( C2349 C3955 ) C2349_=_C3991( C2349 C3991 ) \nC2349_=_C3992( C2349 C3992 ) C2349_=_C3994( C2349 C3994 ) C2349_=_C3995( C2349 C3995 ) C2349_=_C3996( C2349 C3996 ) C2351_=_C2443( C2351 C2443 ) C2351_=_C2592( C2351 C2592 ) \nC2351_=_C2861( C2351 C2861 ) C2351_=_C3181( C2351 C3181 ) C2351_=_C3570( C2351 C3570 ) C2351_=_C3718( C2351 C3718 ) C2351_=_C3865( C2351 C3865 ) C2351_=_C4060( C2351 C4060 ) \nC2351_=_C4061( C2351 C4061 ) C2351_=_C4062( C2351 C4062 ) C2351_=_C4063( C2351 C4063 ) C2375_=_C2377( C2375 C2377 ) C2375_=_C2378( C2375 C2378 ) C2375_=_C2381( C2375 C2381 ) \nC2375_=_C2385( C2375 C2385 ) C2375_=_C2386( C2375 C2386 ) C2375_=_C2392( C2375 C2392 ) C2375_=_C2580( C2375 C2580 ) C2375_=_C2581( C2375 C2581 ) C2375_=_C2582( C2375 C2582 ) \nC2375_=_C2584( C2375 C2584 ) C2375_=_C2585( C2375 C2585 ) C2375_=_C2587( C2375 C2587 ) C2375_=_C2589( C2375 C2589 ) C2375_=_C2590( C2375 C2590 ) C2375_=_C2592( C2375 C2592 ) \nC2375_=_C2594( C2375 C2594 ) C2375_=_C2595( C2375 C2595 ) C2377_=_C2378( C2377 C2378 ) C2377_=_C2381( C2377 C2381 ) C2377_=_C2385( C2377 C2385 ) C2377_=_C2386( C2377 C2386 ) \nC2377_=_C2392( C2377 C2392 ) C2377_=_C2770( C2377 C2770 ) C2377_=_C2983( C2377 C2983 ) C2377_=_C2999( C2377 C2999 ) C2377_=_C3117( C2377 C3117 ) C2377_=_C3160( C2377 C3160 ) \nC2377_=_C3161( C2377 C3161 ) C2377_=_C3162( C2377 C3162 ) C2377_=_C3163( C2377 C3163 ) C2377_=_C3165( C2377 C3165 ) C2377_=_C3166( C2377 C3166 ) C2377_=_C3167( C2377 C3167 ) \nC2378_=_C2381( C2378 C2381 ) C2378_=_C2385( C2378 C2385 ) C2378_=_C2386( C2378 C2386 ) C2378_=_C2392( C2378 C2392 ) C2378_=_C2398( C2378 C2398 ) C2378_=_C2416( C2378 C2416 ) \nC2378_=_C2731( C2378 C2731 ) C2378_=_C2752( C2378 C2752 ) C2378_=_C3221( C2378 C3221 ) C2378_=_C3252( C2378 C3252 ) C2378_=_C3254( C2378 C3254 ) C2378_=_C3256( C2378 C3256 ) \nC2378_=_C3257( C2378 C3257 ) C2378_=_C3258( C2378 C3258 ) C2378_=_C3259( C2378 C3259 ) C2378_=_C3260( C2378 C3260 ) C2378_=_C3262( C2378 C3262 ) C2378_=_C3263( C2378 C3263 ) \nC2381_=_C2385( C2381 C2385 ) C2381_=_C2386( C2381 C2386 ) C2381_=_C2392( C2381 C2392 ) C2381_=_C2399( C2381 C2399 ) C2381_=_C2417( C2381 C2417 ) C2381_=_C2654( C2381 C2654 ) \nC2381_=_C2881( C2381 C2881 ) C2381_=_C3424( C2381 C3424 ) C2381_=_C3425( C2381 C3425 ) C2381_=_C3426( C2381 C3426 ) C2381_=_C3427( C2381 C3427 ) C2381_=_C3429( C2381 C3429 ) \nC2381_=_C3430( C2381 C3430 ) C2381_=_C3431( C2381 C3431 ) C2381_=_C3433( C2381 C3433 ) C2381_=_C3434( C2381 C3434 ) C2381_=_C3435( C2381 C3435 ) C2385_=_C2386( C2385 C2386 ) \nC2385_=_C2392( C2385 C2392 ) C2385_=_C2530( C2385 C2530 ) C2385_=_C2659( C2385 C2659 ) C2385_=_C2886( C2385 C2886 ) C2385_=_C3106( C2385 C3106 ) C2385_=_C3427( C2385 C3427 ) \nC2385_=_C3501( C2385 C3501 ) C2385_=_C3565( C2385 C3565 ) C2385_=_C3674( C2385 C3674 ) C2385_=_C3724( C2385 C3724 ) C2385_=_C3725( C2385 C3725 ) C2385_=_C3726( C2385 C3726 ) \nC2385_=_C3728( C2385 C3728 ) C2385_=_C3729( C2385 C3729 ) C2385_=_C3730( C2385 C3730 ) C2386_=_C2392( C2386 C2392 ) C2386_=_C2587( C2386 C2587 ) C2386_=_C2775( C2386 C2775 ) \nC2386_=_C2992( C2386 C2992 ) C2386_=_C3166( C2386 C3166 ) C2386_=_C3378( C2386 C3378 ) C2386_=_C3567( C2386 C3567 ) C2386_=_C3589( C2386 C3589 ) C2386_=_C3656( C2386 C3656 ) \nC2386_=_C3724( C2386 C3724 ) C2386_=_C3879( C2386 C3879 ) C2392_=_C2479( C2392 C2479 ) C2392_=_C2746( C2392 C2746 ) C2392_=_C3010( C2392 C3010 ) C2392_=_C3053( C2392 C3053 ) \nC2392_=_C3134( C2392 C3134 ) C2392_=_C3575( C2392 C3575 ) C2392_=_C3584( C2392 C3584 ) C2392_=_C3593( C2392 C3593 ) C2392_=_C3833( C2392 C3833 ) C2392_=_C3879( C2392 C3879 ) \nC2392_=_C3948( C2392 C3948 ) C2392_=_C3978( C2392 C3978 ) C2398_=_C2399( C2398 C2399 ) C2398_=_C2416( C2398 C2416 ) C2398_=_C2731( C2398 C2731 ) C2398_=_C2752( C2398 C2752 ) \nC2398_=_C3221( C2398 C3221 ) C2398_=_C3252( C2398 C3252 ) C2398_=_C3254( C2398 C3254 ) C2398_=_C3256( C2398 C3256 ) C2398_=_C3257( C2398 C3257 ) C2398_=_C3258( C2398 C3258 ) \nC2398_=_C3259( C2398 C3259 ) C2398_=_C3260( C2398 C3260 ) C2398_=_C3262( C2398 C3262 ) C2398_=_C3263( C2398 C3263 ) C2399_=_C2417( C2399 C2417 ) C2399_=_C2654( C2399 C2654 ) \nC2399_=_C2881( C2399 C2881 ) C2399_=_C3424( C2399 C3424 ) C2399_=_C3425( C2399 C3425 ) C2399_=_C3426( C2399 C3426 ) C2399_=_C3427( C2399 C3427 ) C2399_=_C3429( C2399 C3429 ) \nC2399_=_C3430( C2399 C3430 ) C2399_=_C3431( C2399 C3431 ) C2399_=_C3433( C2399 C3433 ) C2399_=_C3434( C2399 C3434 ) C2399_=_C3435( C2399 C3435 ) C2416_=_C2417( C2416 C2417 ) \nC2416_=_C2731( C2416 C2731 ) C2416_=_C2752( C2416 C2752 ) C2416_=_C3221( C2416 C3221 ) C2416_=_C3252( C2416 C3252 ) C2416_=_C3254( C2416 C3254 ) C2416_=_C3256( C2416 C3256 ) \nC2416_=_C3257( C2416 C3257 ) C2416_=_C3258( C2416 C3258 ) C2416_=_C3259( C2416 C3259 ) C2416_=_C3260( C2416 C3260 ) C2416_=_C3262( C2416 C3262 ) C2416_=_C3263( C2416 C3263 ) \nC2417_=_C2654( C2417 C2654 ) C2417_=_C2881( C2417 C2881 ) C2417_=_C3424( C2417 C3424 ) C2417_=_C3425( C2417 C3425 ) C2417_=_C3426( C2417 C3426 ) C2417_=_C3427( C2417 C3427 ) \nC2417_=_C3429( C2417 C3429 ) C2417_=_C3430( C2417 C3430 ) C2417_=_C3431( C2417 C3431 ) C2417_=_C3433( C2417 C3433 ) C2417_=_C3434( C2417 C3434 ) C2417_=_C3435( C2417 C3435 ) \nC2442_=_C2443( C2442 C2443 ) C2442_=_C2590( C2442 C2590 ) C2442_=_C2910( C2442 C2910 ) C2442_=_C3179( C2442 C3179 ) C2442_=_C3368( C2442 C3368 ) C2442_=_C3381( C2442 C3381 ) \nC2442_=_C3478( C2442 C3478 ) C2442_=_C3568( C2442 C3568 ) C2442_=_C3715( C2442 C3715 ) C2442_=_C3863( C2442 C3863 ) C2442_=_C3955( C2442 C3955 ) C2442_=_C3991( C2442 C3991 ) \nC2442_=_C3992( C2442 C3992 ) C2442_=_C3994( C2442 C3994 ) C2442_=_C3995( C2442 C3995 ) C2442_=_C3996( C2442 C3996 ) C2443_=_C2592( C2443 C2592 ) C2443_=_C2861( C2443 C2861 ) \nC2443_=_C3181( C2443 C3181 ) C2443_=_C3570( C2443 C3570 ) C2443_=_C3718( C2443 C3718 ) C2443_=_C3865( C2443 C3865 ) C2443_=_C4060( C2443 C4060 ) C2443_=_C4061( C2443 C4061 ) \nC2443_=_C4062( C2443 C4062 ) C2443_=_C4063( C2443 C4063 ) C2460_=_C2589( C2460 C2589 ) C2460_=_C2879( C2460 C2879 ) C2460_=_C2953( C2460 C2953 ) C2460_=_C3006( C2460 C3006 ) \nC2460_=_C3380( C2460 C3380 ) C2460_=_C3395( C2460 C3395 ) C2460_=_C3470( C2460 C3470 ) C2460_=_C3714( C2460 C3714 ) C2460_=_C3753( C2460 C3753 ) C2460_=_C3951( C2460 C3951 ) \nC2460_=_C3966(</w:t>
      </w:r>
    </w:p>
    <w:p>
      <w:pPr>
        <w:pStyle w:val="PreformattedText"/>
        <w:bidi w:val="0"/>
        <w:spacing w:before="0" w:after="0"/>
        <w:jc w:val="left"/>
        <w:rPr/>
      </w:pPr>
      <w:r>
        <w:rPr/>
        <w:t xml:space="preserve"> </w:t>
      </w:r>
      <w:r>
        <w:rPr/>
        <w:t>C2460 C3966 ) C2460_=_C3985( C2460 C3985 ) C2460_=_C3987( C2460 C3987 ) C2479_=_C2746( C2479 C2746 ) C2479_=_C3010( C2479 C3010 ) C2479_=_C3053( C2479 C3053 ) \nC2479_=_C3134( C2479 C3134 ) C2479_=_C3575( C2479 C3575 ) C2479_=_C3584( C2479 C3584 ) C2479_=_C3593( C2479 C3593 ) C2479_=_C3833( C2479 C3833 ) C2479_=_C3879( C2479 C3879 ) \nC2479_=_C3948( C2479 C3948 ) C2479_=_C3978( C2479 C3978 ) C2488_=_C2502( C2488 C2502 ) C2488_=_C2534( C2488 C2534 ) C2488_=_C2859( C2488 C2859 ) C2488_=_C2949( C2488 C2949 ) \nC2488_=_C3109( C2488 C3109 ) C2488_=_C3138( C2488 C3138 ) C2488_=_C3789( C2488 C3789 ) C2488_=_C3857( C2488 C3857 ) C2488_=_C3859( C2488 C3859 ) C2488_=_C3860( C2488 C3860 ) \nC2488_=_C3861( C2488 C3861 ) C2495_=_C2496( C2495 C2496 ) C2495_=_C2500( C2495 C2500 ) C2495_=_C2501( C2495 C2501 ) C2495_=_C2502( C2495 C2502 ) C2495_=_C2504( C2495 C2504 ) \nC2495_=_C2859( C2495 C2859 ) C2495_=_C2860( C2495 C2860 ) C2495_=_C2861( C2495 C2861 ) C2496_=_C2500( C2496 C2500 ) C2496_=_C2501( C2496 C2501 ) C2496_=_C2502( C2496 C2502 ) \nC2496_=_C2504( C2496 C2504 ) C2496_=_C3069( C2496 C3069 ) C2500_=_C2501( C2500 C2501 ) C2500_=_C2502( C2500 C2502 ) C2500_=_C2504( C2500 C2504 ) C2500_=_C3333( C2500 C3333 ) \nC2500_=_C3538( C2500 C3538 ) C2500_=_C3540( C2500 C3540 ) C2501_=_C2502( C2501 C2502 ) C2501_=_C2504( C2501 C2504 ) C2502_=_C2504( C2502 C2504 ) C2502_=_C2534( C2502 C2534 ) \nC2502_=_C2859( C2502 C2859 ) C2502_=_C2949( C2502 C2949 ) C2502_=_C3109( C2502 C3109 ) C2502_=_C3138( C2502 C3138 ) C2502_=_C3789( C2502 C3789 ) C2502_=_C3857( C2502 C3857 ) \nC2502_=_C3859( C2502 C3859 ) C2502_=_C3860( C2502 C3860 ) C2502_=_C3861( C2502 C3861 ) C2504_=_C2860( C2504 C2860 ) C2504_=_C2909( C2504 C2909 ) C2504_=_C3367( C2504 C3367 ) \nC2504_=_C3379( C2504 C3379 ) C2504_=_C3477( C2504 C3477 ) C2504_=_C3955( C2504 C3955 ) C2504_=_C3956( C2504 C3956 ) C2504_=_C3957( C2504 C3957 ) C2504_=_C3960( C2504 C3960 ) \nC2522_=_C2526( C2522 C2526 ) C2522_=_C2529( C2522 C2529 ) C2522_=_C2530( C2522 C2530 ) C2522_=_C2534( C2522 C2534 ) C2522_=_C2535( C2522 C2535 ) C2522_=_C2600( C2522 C2600 ) \nC2522_=_C2824( C2522 C2824 ) C2522_=_C2829( C2522 C2829 ) C2522_=_C2831( C2522 C2831 ) C2522_=_C2833( C2522 C2833 ) C2522_=_C2834( C2522 C2834 ) C2522_=_C2836( C2522 C2836 ) \nC2522_=_C2837( C2522 C2837 ) C2522_=_C2838( C2522 C2838 ) C2522_=_C2839( C2522 C2839 ) C2526_=_C2529( C2526 C2529 ) C2526_=_C2530( C2526 C2530 ) C2526_=_C2534( C2526 C2534 ) \nC2526_=_C2535( C2526 C2535 ) C2526_=_C2581( C2526 C2581 ) C2526_=_C3121( C2526 C3121 ) C2526_=_C3264( C2526 C3264 ) C2526_=_C3333( C2526 C3333 ) C2526_=_C3334( C2526 C3334 ) \nC2526_=_C3337( C2526 C3337 ) C2526_=_C3338( C2526 C3338 ) C2526_=_C3339( C2526 C3339 ) C2526_=_C3342( C2526 C3342 ) C2526_=_C3344( C2526 C3344 ) C2526_=_C3345( C2526 C3345 ) \nC2526_=_C3346( C2526 C3346 ) C2529_=_C2530( C2529 C2530 ) C2529_=_C2534( C2529 C2534 ) C2529_=_C2535( C2529 C2535 ) C2529_=_C3266( C2529 C3266 ) C2529_=_C3323( C2529 C3323 ) \nC2529_=_C3438( C2529 C3438 ) C2529_=_C3540( C2529 C3540 ) C2529_=_C3544( C2529 C3544 ) C2529_=_C3634( C2529 C3634 ) C2529_=_C3635( C2529 C3635 ) C2529_=_C3636( C2529 C3636 ) \nC2529_=_C3637( C2529 C3637 ) C2529_=_C3638( C2529 C3638 ) C2529_=_C3639( C2529 C3639 ) C2529_=_C3640( C2529 C3640 ) C2529_=_C3641( C2529 C3641 ) C2530_=_C2534( C2530 C2534 ) \nC2530_=_C2535( C2530 C2535 ) C2530_=_C2659( C2530 C2659 ) C2530_=_C2886( C2530 C2886 ) C2530_=_C3106( C2530 C3106 ) C2530_=_C3427( C2530 C3427 ) C2530_=_C3501( C2530 C3501 ) \nC2530_=_C3565( C2530 C3565 ) C2530_=_C3674( C2530 C3674 ) C2530_=_C3724( C2530 C3724 ) C2530_=_C3725( C2530 C3725 ) C2530_=_C3726( C2530 C3726 ) C2530_=_C3728( C2530 C3728 ) \nC2530_=_C3729( C2530 C3729 ) C2530_=_C3730( C2530 C3730 ) C2534_=_C2535( C2534 C2535 ) C2534_=_C2859( C2534 C2859 ) C2534_=_C2949( C2534 C2949 ) C2534_=_C3109( C2534 C3109 ) \nC2534_=_C3138( C2534 C3138 ) C2534_=_C3789( C2534 C3789 ) C2534_=_C3857( C2534 C3857 ) C2534_=_C3859( C2534 C3859 ) C2534_=_C3860( C2534 C3860 ) C2534_=_C3861( C2534 C3861 ) \nC2535_=_C3112( C2535 C3112 ) C2535_=_C3129( C2535 C3129 ) C2535_=_C3233( C2535 C3233 ) C2535_=_C3495( C2535 C3495 ) C2535_=_C3659( C2535 C3659 ) C2535_=_C3798( C2535 C3798 ) \nC2535_=_C4029( C2535 C4029 ) C2535_=_C4035( C2535 C4035 ) C2535_=_C4036( C2535 C4036 ) C2535_=_C4038( C2535 C4038 ) C2535_=_C4039( C2535 C4039 ) C2535_=_C4040( C2535 C4040 ) \nC2556_=_C2809( C2556 C2809 ) C2556_=_C2810( C2556 C2810 ) C2556_=_C2812( C2556 C2812 ) C2556_=_C2813( C2556 C2813 ) C2556_=_C2815( C2556 C2815 ) C2556_=_C2816( C2556 C2816 ) \nC2556_=_C2818( C2556 C2818 ) C2556_=_C2819( C2556 C2819 ) C2556_=_C2820( C2556 C2820 ) C2556_=_C2822( C2556 C2822 ) C2556_=_C2823( C2556 C2823 ) C2580_=_C2581( C2580 C2581 ) \nC2580_=_C2582( C2580 C2582 ) C2580_=_C2584( C2580 C2584 ) C2580_=_C2585( C2580 C2585 ) C2580_=_C2587( C2580 C2587 ) C2580_=_C2589( C2580 C2589 ) C2580_=_C2590( C2580 C2590 ) \nC2580_=_C2592( C2580 C2592 ) C2580_=_C2594( C2580 C2594 ) C2580_=_C2595( C2580 C2595 ) C2580_=_C2701( C2580 C2701 ) C2580_=_C3280( C2580 C3280 ) C2580_=_C3283( C2580 C3283 ) \nC2580_=_C3285( C2580 C3285 ) C2580_=_C3286( C2580 C3286 ) C2580_=_C3288( C2580 C3288 ) C2580_=_C3291( C2580 C3291 ) C2580_=_C3293( C2580 C3293 ) C2580_=_C3294( C2580 C3294 ) \nC2580_=_C3296( C2580 C3296 ) C2581_=_C2582( C2581 C2582 ) C2581_=_C2584( C2581 C2584 ) C2581_=_C2585( C2581 C2585 ) C2581_=_C2587( C2581 C2587 ) C2581_=_C2589( C2581 C2589 ) \nC2581_=_C2590( C2581 C2590 ) C2581_=_C2592( C2581 C2592 ) C2581_=_C2594( C2581 C2594 ) C2581_=_C2595( C2581 C2595 ) C2581_=_C3121( C2581 C3121 ) C2581_=_C3264( C2581 C3264 ) \nC2581_=_C3333( C2581 C3333 ) C2581_=_C3334( C2581 C3334 ) C2581_=_C3337( C2581 C3337 ) C2581_=_C3338( C2581 C3338 ) C2581_=_C3339( C2581 C3339 ) C2581_=_C3342( C2581 C3342 ) \nC2581_=_C3344( C2581 C3344 ) C2581_=_C3345( C2581 C3345 ) C2581_=_C3346( C2581 C3346 ) C2582_=_C2584( C2582 C2584 ) C2582_=_C2585( C2582 C2585 ) C2582_=_C2587( C2582 C2587 ) \nC2582_=_C2589( C2582 C2589 ) C2582_=_C2590( C2582 C2590 ) C2582_=_C2592( C2582 C2592 ) C2582_=_C2594( C2582 C2594 ) C2582_=_C2595( C2582 C2595 ) C2582_=_C3161( C2582 C3161 ) \nC2582_=_C3565( C2582 C3565 ) C2582_=_C3567( C2582 C3567 ) C2582_=_C3568( C2582 C3568 ) C2582_=_C3570( C2582 C3570 ) C2582_=_C3575( C2582 C3575 ) C2584_=_C2585( C2584 C2585 ) \nC2584_=_C2587( C2584 C2587 ) C2584_=_C2589( C2584 C2589 ) C2584_=_C2590( C2584 C2590 ) C2584_=_C2592( C2584 C2592 ) C2584_=_C2594( C2584 C2594 ) C2584_=_C2595( C2584 C2595 ) \nC2584_=_C2947( C2584 C2947 ) C2584_=_C3487( C2584 C3487 ) C2584_=_C3545( C2584 C3545 ) C2584_=_C3690( C2584 C3690 ) C2584_=_C3691( C2584 C3691 ) C2584_=_C3692( C2584 C3692 ) \nC2584_=_C3693( C2584 C3693 ) C2584_=_C3694( C2584 C3694 ) C2584_=_C3696( C2584 C3696 ) C2584_=_C3698( C2584 C3698 ) C2584_=_C3699( C2584 C3699 ) C2584_=_C3701( C2584 C3701 ) \nC2584_=_C3702( C2584 C3702 ) C2585_=_C2587( C2585 C2587 ) C2585_=_C2589( C2585 C2589 ) C2585_=_C2590( C2585 C2590 ) C2585_=_C2592( C2585 C2592 ) C2585_=_C2594( C2585 C2594 ) \nC2585_=_C2595( C2585 C2595 ) C2585_=_C3285( C2585 C3285 ) C2585_=_C3337( C2585 C3337 ) C2585_=_C3690( C2585 C3690 ) C2585_=_C3714( C2585 C3714 ) C2585_=_C3715( C2585 C3715 ) \nC2585_=_C3718( C2585 C3718 ) C2587_=_C2589( C2587 C2589 ) C2587_=_C2590( C2587 C2590 ) C2587_=_C2592( C2587 C2592 ) C2587_=_C2594( C2587 C2594 ) C2587_=_C2595( C2587 C2595 ) \nC2587_=_C2775( C2587 C2775 ) C2587_=_C2992( C2587 C2992 ) C2587_=_C3166( C2587 C3166 ) C2587_=_C3378( C2587 C3378 ) C2587_=_C3567( C2587 C3567 ) C2587_=_C3589( C2587 C3589 ) \nC2587_=_C3656( C2587 C3656 ) C2587_=_C3724( C2587 C3724 ) C2587_=_C3879( C2587 C3879 ) C2589_=_C2590( C2589 C2590 ) C2589_=_C2592( C2589 C2592 ) C2589_=_C2594( C2589 C2594 ) \nC2589_=_C2595( C2589 C2595 ) C2589_=_C2879( C2589 C2879 ) C2589_=_C2953( C2589 C2953 ) C2589_=_C3006( C2589 C3006 ) C2589_=_C3380( C2589 C3380 ) C2589_=_C3395( C2589 C3395 ) \nC2589_=_C3470( C2589 C3470 ) C2589_=_C3714( C2589 C3714 ) C2589_=_C3753( C2589 C3753 ) C2589_=_C3951( C2589 C3951 ) C2589_=_C3966( C2589 C3966 ) C2589_=_C3985( C2589 C3985 ) \nC2589_=_C3987( C2589 C3987 ) C2590_=_C2592( C2590 C2592 ) C2590_=_C2594( C2590 C2594 ) C2590_=_C2595( C2590 C2595 ) C2590_=_C2910( C2590 C2910 ) C2590_=_C3179( C2590 C3179 ) \nC2590_=_C3368( C2590 C3368 ) C2590_=_C3381( C2590 C3381 ) C2590_=_C3478( C2590 C3478 ) C2590_=_C3568( C2590 C3568 ) C2590_=_C3715( C2590 C3715 ) C2590_=_C3863( C2590 C3863 ) \nC2590_=_C3955( C2590 C3955 ) C2590_=_C3991( C2590 C3991 ) C2590_=_C3992( C2590 C3992 ) C2590_=_C3994( C2590 C3994 ) C2590_=_C3995( C2590 C3995 ) C2590_=_C3996( C2590 C3996 ) \nC2592_=_C2594( C2592 C2594 ) C2592_=_C2595( C2592 C2595 ) C2592_=_C2861( C2592 C2861 ) C2592_=_C3181( C2592 C3181 ) C2592_=_C3570( C2592 C3570 ) C2592_=_C3718( C2592 C3718 ) \nC2592_=_C3865( C2592 C3865 ) C2592_=_C4060( C2592 C4060 ) C2592_=_C4061( C2592 C4061 ) C2592_=_C4062( C2592 C4062 ) C2592_=_C4063( C2592 C4063 ) C2594_=_C2595( C2594 C2595 ) \nC2594_=_C2822( C2594 C2822 ) C2594_=_C2837( C2594 C2837 ) C2594_=_C3195( C2594 C3195 ) C2594_=_C3610( C2594 C3610 ) C2594_=_C3960( C2594 C3960 ) C2594_=_C4038( C2594 C4038 ) \nC2594_=_C4076( C2594 C4076 ) C2595_=_C3296( C2595 C3296 ) C2595_=_C3344( C2595 C3344 ) C2595_=_C3701( C2595 C3701 ) C2595_=_C3987( C2595 C3987 ) C2595_=_C3995( C2595 C3995 ) \nC2595_=_C4061( C2595 C4061 ) C2600_=_C2604( C2600 C2604 ) C2600_=_C2824( C2600 C2824 ) C2600_=_C2829( C2600 C2829 ) C2600_=_C2831( C2600 C2831 ) C2600_=_C2833( C2600 C2833 ) \nC2600_=_C2834( C2600 C2834 ) C2600_=_C2836( C2600 C2836 ) C2600_=_C2837( C2600 C2837 ) C2600_=_C2838( C2600 C2838 ) C2600_=_C2839( C2600 C2839 ) C2604_=_C2676( C2604 C2676 ) \nC2604_=_C2780( C2604 C2780 ) C2604_=_C2989( C2604 C2989 ) C2604_=_C3309( C2604 C3309 ) C2604_=_C3463( C2604 C3463 ) C2604_=_C3538( C2604 C3538 ) C2604_=_C3606( C2604 C3606 ) \nC2604_=_C3610( C2604 C3610 ) C2604_=_C3611( C2604 C3611 ) C2604_=_C3612(</w:t>
      </w:r>
    </w:p>
    <w:p>
      <w:pPr>
        <w:pStyle w:val="PreformattedText"/>
        <w:bidi w:val="0"/>
        <w:spacing w:before="0" w:after="0"/>
        <w:jc w:val="left"/>
        <w:rPr/>
      </w:pPr>
      <w:r>
        <w:rPr/>
        <w:t xml:space="preserve"> </w:t>
      </w:r>
      <w:r>
        <w:rPr/>
        <w:t>C2604 C3612 ) C2654_=_C2659( C2654 C2659 ) C2654_=_C2881( C2654 C2881 ) C2654_=_C3424( C2654 C3424 ) \nC2654_=_C3425( C2654 C3425 ) C2654_=_C3426( C2654 C3426 ) C2654_=_C3427( C2654 C3427 ) C2654_=_C3429( C2654 C3429 ) C2654_=_C3430( C2654 C3430 ) C2654_=_C3431( C2654 C3431 ) \nC2654_=_C3433( C2654 C3433 ) C2654_=_C3434( C2654 C3434 ) C2654_=_C3435( C2654 C3435 ) C2659_=_C2886( C2659 C2886 ) C2659_=_C3106( C2659 C3106 ) C2659_=_C3427( C2659 C3427 ) \nC2659_=_C3501( C2659 C3501 ) C2659_=_C3565( C2659 C3565 ) C2659_=_C3674( C2659 C3674 ) C2659_=_C3724( C2659 C3724 ) C2659_=_C3725( C2659 C3725 ) C2659_=_C3726( C2659 C3726 ) \nC2659_=_C3728( C2659 C3728 ) C2659_=_C3729( C2659 C3729 ) C2659_=_C3730( C2659 C3730 ) C2676_=_C2780( C2676 C2780 ) C2676_=_C2989( C2676 C2989 ) C2676_=_C3309( C2676 C3309 ) \nC2676_=_C3463( C2676 C3463 ) C2676_=_C3538( C2676 C3538 ) C2676_=_C3606( C2676 C3606 ) C2676_=_C3610( C2676 C3610 ) C2676_=_C3611( C2676 C3611 ) C2676_=_C3612( C2676 C3612 ) \nC2701_=_C3280( C2701 C3280 ) C2701_=_C3283( C2701 C3283 ) C2701_=_C3285( C2701 C3285 ) C2701_=_C3286( C2701 C3286 ) C2701_=_C3288( C2701 C3288 ) C2701_=_C3291( C2701 C3291 ) \nC2701_=_C3293( C2701 C3293 ) C2701_=_C3294( C2701 C3294 ) C2701_=_C3296( C2701 C3296 ) C2731_=_C2746( C2731 C2746 ) C2731_=_C2752( C2731 C2752 ) C2731_=_C3221( C2731 C3221 ) \nC2731_=_C3252( C2731 C3252 ) C2731_=_C3254( C2731 C3254 ) C2731_=_C3256( C2731 C3256 ) C2731_=_C3257( C2731 C3257 ) C2731_=_C3258( C2731 C3258 ) C2731_=_C3259( C2731 C3259 ) \nC2731_=_C3260( C2731 C3260 ) C2731_=_C3262( C2731 C3262 ) C2731_=_C3263( C2731 C3263 ) C2746_=_C3010( C2746 C3010 ) C2746_=_C3053( C2746 C3053 ) C2746_=_C3134( C2746 C3134 ) \nC2746_=_C3575( C2746 C3575 ) C2746_=_C3584( C2746 C3584 ) C2746_=_C3593( C2746 C3593 ) C2746_=_C3833( C2746 C3833 ) C2746_=_C3879( C2746 C3879 ) C2746_=_C3948( C2746 C3948 ) \nC2746_=_C3978( C2746 C3978 ) C2752_=_C3221( C2752 C3221 ) C2752_=_C3252( C2752 C3252 ) C2752_=_C3254( C2752 C3254 ) C2752_=_C3256( C2752 C3256 ) C2752_=_C3257( C2752 C3257 ) \nC2752_=_C3258( C2752 C3258 ) C2752_=_C3259( C2752 C3259 ) C2752_=_C3260( C2752 C3260 ) C2752_=_C3262( C2752 C3262 ) C2752_=_C3263( C2752 C3263 ) C2770_=_C2775( C2770 C2775 ) \nC2770_=_C2983( C2770 C2983 ) C2770_=_C2999( C2770 C2999 ) C2770_=_C3117( C2770 C3117 ) C2770_=_C3160( C2770 C3160 ) C2770_=_C3161( C2770 C3161 ) C2770_=_C3162( C2770 C3162 ) \nC2770_=_C3163( C2770 C3163 ) C2770_=_C3165( C2770 C3165 ) C2770_=_C3166( C2770 C3166 ) C2770_=_C3167( C2770 C3167 ) C2775_=_C2992( C2775 C2992 ) C2775_=_C3166( C2775 C3166 ) \nC2775_=_C3378( C2775 C3378 ) C2775_=_C3567( C2775 C3567 ) C2775_=_C3589( C2775 C3589 ) C2775_=_C3656( C2775 C3656 ) C2775_=_C3724( C2775 C3724 ) C2775_=_C3879( C2775 C3879 ) \nC2780_=_C2989( C2780 C2989 ) C2780_=_C3309( C2780 C3309 ) C2780_=_C3463( C2780 C3463 ) C2780_=_C3538( C2780 C3538 ) C2780_=_C3606( C2780 C3606 ) C2780_=_C3610( C2780 C3610 ) \nC2780_=_C3611( C2780 C3611 ) C2780_=_C3612( C2780 C3612 ) C2809_=_C2810( C2809 C2810 ) C2809_=_C2812( C2809 C2812 ) C2809_=_C2813( C2809 C2813 ) C2809_=_C2815( C2809 C2815 ) \nC2809_=_C2816( C2809 C2816 ) C2809_=_C2818( C2809 C2818 ) C2809_=_C2819( C2809 C2819 ) C2809_=_C2820( C2809 C2820 ) C2809_=_C2822( C2809 C2822 ) C2809_=_C2823( C2809 C2823 ) \nC2809_=_C3409( C2809 C3409 ) C2810_=_C2812( C2810 C2812 ) C2810_=_C2813( C2810 C2813 ) C2810_=_C2815( C2810 C2815 ) C2810_=_C2816( C2810 C2816 ) C2810_=_C2818( C2810 C2818 ) \nC2810_=_C2819( C2810 C2819 ) C2810_=_C2820( C2810 C2820 ) C2810_=_C2822( C2810 C2822 ) C2810_=_C2823( C2810 C2823 ) C2810_=_C3487( C2810 C3487 ) C2810_=_C3495( C2810 C3495 ) \nC2812_=_C2813( C2812 C2813 ) C2812_=_C2815( C2812 C2815 ) C2812_=_C2816( C2812 C2816 ) C2812_=_C2818( C2812 C2818 ) C2812_=_C2819( C2812 C2819 ) C2812_=_C2820( C2812 C2820 ) \nC2812_=_C2822( C2812 C2822 ) C2812_=_C2823( C2812 C2823 ) C2813_=_C2815( C2813 C2815 ) C2813_=_C2816( C2813 C2816 ) C2813_=_C2818( C2813 C2818 ) C2813_=_C2819( C2813 C2819 ) \nC2813_=_C2820( C2813 C2820 ) C2813_=_C2822( C2813 C2822 ) C2813_=_C2823( C2813 C2823 ) C2815_=_C2816( C2815 C2816 ) C2815_=_C2818( C2815 C2818 ) C2815_=_C2819( C2815 C2819 ) \nC2815_=_C2820( C2815 C2820 ) C2815_=_C2822( C2815 C2822 ) C2815_=_C2823( C2815 C2823 ) C2815_=_C3966( C2815 C3966 ) C2816_=_C2818( C2816 C2818 ) C2816_=_C2819( C2816 C2819 ) \nC2816_=_C2820( C2816 C2820 ) C2816_=_C2822( C2816 C2822 ) C2816_=_C2823( C2816 C2823 ) C2816_=_C3857( C2816 C3857 ) C2816_=_C3957( C2816 C3957 ) C2816_=_C3992( C2816 C3992 ) \nC2818_=_C2819( C2818 C2819 ) C2818_=_C2820( C2818 C2820 ) C2818_=_C2822( C2818 C2822 ) C2818_=_C2823( C2818 C2823 ) C2819_=_C2820( C2819 C2820 ) C2819_=_C2822( C2819 C2822 ) \nC2819_=_C2823( C2819 C2823 ) C2819_=_C4036( C2819 C4036 ) C2820_=_C2822( C2820 C2822 ) C2820_=_C2823( C2820 C2823 ) C2820_=_C3293( C2820 C3293 ) C2822_=_C2823( C2822 C2823 ) \nC2822_=_C2837( C2822 C2837 ) C2822_=_C3195( C2822 C3195 ) C2822_=_C3610( C2822 C3610 ) C2822_=_C3960( C2822 C3960 ) C2822_=_C4038( C2822 C4038 ) C2822_=_C4076( C2822 C4076 ) \nC2824_=_C2829( C2824 C2829 ) C2824_=_C2831( C2824 C2831 ) C2824_=_C2833( C2824 C2833 ) C2824_=_C2834( C2824 C2834 ) C2824_=_C2836( C2824 C2836 ) C2824_=_C2837( C2824 C2837 ) \nC2824_=_C2838( C2824 C2838 ) C2824_=_C2839( C2824 C2839 ) C2824_=_C3106( C2824 C3106 ) C2824_=_C3109( C2824 C3109 ) C2824_=_C3112( C2824 C3112 ) C2829_=_C2831( C2829 C2831 ) \nC2829_=_C2833( C2829 C2833 ) C2829_=_C2834( C2829 C2834 ) C2829_=_C2836( C2829 C2836 ) C2829_=_C2837( C2829 C2837 ) C2829_=_C2838( C2829 C2838 ) C2829_=_C2839( C2829 C2839 ) \nC2831_=_C2833( C2831 C2833 ) C2831_=_C2834( C2831 C2834 ) C2831_=_C2836( C2831 C2836 ) C2831_=_C2837( C2831 C2837 ) C2831_=_C2838( C2831 C2838 ) C2831_=_C2839( C2831 C2839 ) \nC2831_=_C3637( C2831 C3637 ) C2833_=_C2834( C2833 C2834 ) C2833_=_C2836( C2833 C2836 ) C2833_=_C2837( C2833 C2837 ) C2833_=_C2838( C2833 C2838 ) C2833_=_C2839( C2833 C2839 ) \nC2833_=_C3699( C2833 C3699 ) C2833_=_C3728( C2833 C3728 ) C2833_=_C3859( C2833 C3859 ) C2833_=_C4035( C2833 C4035 ) C2834_=_C2836( C2834 C2836 ) C2834_=_C2837( C2834 C2837 ) \nC2834_=_C2838( C2834 C2838 ) C2834_=_C2839( C2834 C2839 ) C2834_=_C3342( C2834 C3342 ) C2836_=_C2837( C2836 C2837 ) C2836_=_C2838( C2836 C2838 ) C2836_=_C2839( C2836 C2839 ) \nC2836_=_C3994( C2836 C3994 ) C2836_=_C4060( C2836 C4060 ) C2837_=_C2838( C2837 C2838 ) C2837_=_C2839( C2837 C2839 ) C2837_=_C3195( C2837 C3195 ) C2837_=_C3610( C2837 C3610 ) \nC2837_=_C3960( C2837 C3960 ) C2837_=_C4038( C2837 C4038 ) C2837_=_C4076( C2837 C4076 ) C2838_=_C2839( C2838 C2839 ) C2838_=_C3640( C2838 C3640 ) C2838_=_C3729( C2838 C3729 ) \nC2838_=_C3861( C2838 C3861 ) C2838_=_C4039( C2838 C4039 ) C2838_=_C4091( C2838 C4091 ) C2839_=_C4078( C2839 C4078 ) C2859_=_C2860( C2859 C2860 ) C2859_=_C2861( C2859 C2861 ) \nC2859_=_C2949( C2859 C2949 ) C2859_=_C3109( C2859 C3109 ) C2859_=_C3138( C2859 C3138 ) C2859_=_C3789( C2859 C3789 ) C2859_=_C3857( C2859 C3857 ) C2859_=_C3859( C2859 C3859 ) \nC2859_=_C3860( C2859 C3860 ) C2859_=_C3861( C2859 C3861 ) C2860_=_C2861( C2860 C2861 ) C2860_=_C2909( C2860 C2909 ) C2860_=_C3367( C2860 C3367 ) C2860_=_C3379( C2860 C3379 ) \nC2860_=_C3477( C2860 C3477 ) C2860_=_C3955( C2860 C3955 ) C2860_=_C3956( C2860 C3956 ) C2860_=_C3957( C2860 C3957 ) C2860_=_C3960( C2860 C3960 ) C2861_=_C3181( C2861 C3181 ) \nC2861_=_C3570( C2861 C3570 ) C2861_=_C3718( C2861 C3718 ) C2861_=_C3865( C2861 C3865 ) C2861_=_C4060( C2861 C4060 ) C2861_=_C4061( C2861 C4061 ) C2861_=_C4062( C2861 C4062 ) \nC2861_=_C4063( C2861 C4063 ) C2866_=_C2879( C2866 C2879 ) C2866_=_C2900( C2866 C2900 ) C2866_=_C3000( C2866 C3000 ) C2866_=_C3030( C2866 C3030 ) C2866_=_C3045( C2866 C3045 ) \nC2866_=_C3118( C2866 C3118 ) C2866_=_C3186( C2866 C3186 ) C2866_=_C3188( C2866 C3188 ) C2866_=_C3189( C2866 C3189 ) C2866_=_C3190( C2866 C3190 ) C2866_=_C3192( C2866 C3192 ) \nC2866_=_C3195( C2866 C3195 ) C2879_=_C2953( C2879 C2953 ) C2879_=_C3006( C2879 C3006 ) C2879_=_C3380( C2879 C3380 ) C2879_=_C3395( C2879 C3395 ) C2879_=_C3470( C2879 C3470 ) \nC2879_=_C3714( C2879 C3714 ) C2879_=_C3753( C2879 C3753 ) C2879_=_C3951( C2879 C3951 ) C2879_=_C3966( C2879 C3966 ) C2879_=_C3985( C2879 C3985 ) C2879_=_C3987( C2879 C3987 ) \nC2881_=_C2886( C2881 C2886 ) C2881_=_C3424( C2881 C3424 ) C2881_=_C3425( C2881 C3425 ) C2881_=_C3426( C2881 C3426 ) C2881_=_C3427( C2881 C3427 ) C2881_=_C3429( C2881 C3429 ) \nC2881_=_C3430( C2881 C3430 ) C2881_=_C3431( C2881 C3431 ) C2881_=_C3433( C2881 C3433 ) C2881_=_C3434( C2881 C3434 ) C2881_=_C3435( C2881 C3435 ) C2886_=_C3106( C2886 C3106 ) \nC2886_=_C3427( C2886 C3427 ) C2886_=_C3501( C2886 C3501 ) C2886_=_C3565( C2886 C3565 ) C2886_=_C3674( C2886 C3674 ) C2886_=_C3724( C2886 C3724 ) C2886_=_C3725( C2886 C3725 ) \nC2886_=_C3726( C2886 C3726 ) C2886_=_C3728( C2886 C3728 ) C2886_=_C3729( C2886 C3729 ) C2886_=_C3730( C2886 C3730 ) C2900_=_C2909( C2900 C2909 ) C2900_=_C2910( C2900 C2910 ) \nC2900_=_C3000( C2900 C3000 ) C2900_=_C3030( C2900 C3030 ) C2900_=_C3045( C2900 C3045 ) C2900_=_C3118( C2900 C3118 ) C2900_=_C3186( C2900 C3186 ) C2900_=_C3188( C2900 C3188 ) \nC2900_=_C3189( C2900 C3189 ) C2900_=_C3190( C2900 C3190 ) C2900_=_C3192( C2900 C3192 ) C2900_=_C3195( C2900 C3195 ) C2909_=_C2910( C2909 C2910 ) C2909_=_C3367( C2909 C3367 ) \nC2909_=_C3379( C2909 C3379 ) C2909_=_C3477( C2909 C3477 ) C2909_=_C3955( C2909 C3955 ) C2909_=_C3956( C2909 C3956 ) C2909_=_C3957( C2909 C3957 ) C2909_=_C3960( C2909 C3960 ) \nC2910_=_C3179( C2910 C3179 ) C2910_=_C3368( C2910 C3368 ) C2910_=_C3381( C2910 C3381 ) C2910_=_C3478( C2910 C3478 ) C2910_=_C3568( C2910 C3568 ) C2910_=_C3715( C2910 C3715 ) \nC2910_=_C3863( C2910 C3863 ) C2910_=_C3955( C2910 C3955 ) C2910_=_C3991( C2910 C3991 ) C2910_=_C3992( C2910 C3992 ) C2910_=_C3994( C2910 C3994 ) C2910_=_C3995( C2910 C3995 ) \nC2910_=_C3996( C2910 C3996 ) C2947_=_C2949( C2947 C2949 ) C2947_=_C2953( C2947 C2953 ) C2947_=_C3487( C2947 C3487 ) C2947_=_C3545(</w:t>
      </w:r>
    </w:p>
    <w:p>
      <w:pPr>
        <w:pStyle w:val="PreformattedText"/>
        <w:bidi w:val="0"/>
        <w:spacing w:before="0" w:after="0"/>
        <w:jc w:val="left"/>
        <w:rPr/>
      </w:pPr>
      <w:r>
        <w:rPr/>
        <w:t xml:space="preserve"> </w:t>
      </w:r>
      <w:r>
        <w:rPr/>
        <w:t>C2947 C3545 ) C2947_=_C3690( C2947 C3690 ) \nC2947_=_C3691( C2947 C3691 ) C2947_=_C3692( C2947 C3692 ) C2947_=_C3693( C2947 C3693 ) C2947_=_C3694( C2947 C3694 ) C2947_=_C3696( C2947 C3696 ) C2947_=_C3698( C2947 C3698 ) \nC2947_=_C3699( C2947 C3699 ) C2947_=_C3701( C2947 C3701 ) C2947_=_C3702( C2947 C3702 ) C2949_=_C2953( C2949 C2953 ) C2949_=_C3109( C2949 C3109 ) C2949_=_C3138( C2949 C3138 ) \nC2949_=_C3789( C2949 C3789 ) C2949_=_C3857( C2949 C3857 ) C2949_=_C3859( C2949 C3859 ) C2949_=_C3860( C2949 C3860 ) C2949_=_C3861( C2949 C3861 ) C2953_=_C3006( C2953 C3006 ) \nC2953_=_C3380( C2953 C3380 ) C2953_=_C3395( C2953 C3395 ) C2953_=_C3470( C2953 C3470 ) C2953_=_C3714( C2953 C3714 ) C2953_=_C3753( C2953 C3753 ) C2953_=_C3951( C2953 C3951 ) \nC2953_=_C3966( C2953 C3966 ) C2953_=_C3985( C2953 C3985 ) C2953_=_C3987( C2953 C3987 ) C2971_=_C3069( C2971 C3069 ) C2971_=_C3097( C2971 C3097 ) C2971_=_C3409( C2971 C3409 ) \nC2971_=_C3446( C2971 C3446 ) C2971_=_C3582( C2971 C3582 ) C2971_=_C3630( C2971 C3630 ) C2971_=_C3706( C2971 C3706 ) C2971_=_C3793( C2971 C3793 ) C2971_=_C3890( C2971 C3890 ) \nC2971_=_C3971( C2971 C3971 ) C2971_=_C4076( C2971 C4076 ) C2971_=_C4077( C2971 C4077 ) C2971_=_C4078( C2971 C4078 ) C2971_=_C4079( C2971 C4079 ) C2983_=_C2989( C2983 C2989 ) \nC2983_=_C2992( C2983 C2992 ) C2983_=_C2999( C2983 C2999 ) C2983_=_C3117( C2983 C3117 ) C2983_=_C3160( C2983 C3160 ) C2983_=_C3161( C2983 C3161 ) C2983_=_C3162( C2983 C3162 ) \nC2983_=_C3163( C2983 C3163 ) C2983_=_C3165( C2983 C3165 ) C2983_=_C3166( C2983 C3166 ) C2983_=_C3167( C2983 C3167 ) C2989_=_C2992( C2989 C2992 ) C2989_=_C3309( C2989 C3309 ) \nC2989_=_C3463( C2989 C3463 ) C2989_=_C3538( C2989 C3538 ) C2989_=_C3606( C2989 C3606 ) C2989_=_C3610( C2989 C3610 ) C2989_=_C3611( C2989 C3611 ) C2989_=_C3612( C2989 C3612 ) \nC2992_=_C3166( C2992 C3166 ) C2992_=_C3378( C2992 C3378 ) C2992_=_C3567( C2992 C3567 ) C2992_=_C3589( C2992 C3589 ) C2992_=_C3656( C2992 C3656 ) C2992_=_C3724( C2992 C3724 ) \nC2992_=_C3879( C2992 C3879 ) C2999_=_C3000( C2999 C3000 ) C2999_=_C3006( C2999 C3006 ) C2999_=_C3010( C2999 C3010 ) C2999_=_C3117( C2999 C3117 ) C2999_=_C3160( C2999 C3160 ) \nC2999_=_C3161( C2999 C3161 ) C2999_=_C3162( C2999 C3162 ) C2999_=_C3163( C2999 C3163 ) C2999_=_C3165( C2999 C3165 ) C2999_=_C3166( C2999 C3166 ) C2999_=_C3167( C2999 C3167 ) \nC3000_=_C3006( C3000 C3006 ) C3000_=_C3010( C3000 C3010 ) C3000_=_C3030( C3000 C3030 ) C3000_=_C3045( C3000 C3045 ) C3000_=_C3118( C3000 C3118 ) C3000_=_C3186( C3000 C3186 ) \nC3000_=_C3188( C3000 C3188 ) C3000_=_C3189( C3000 C3189 ) C3000_=_C3190( C3000 C3190 ) C3000_=_C3192( C3000 C3192 ) C3000_=_C3195( C3000 C3195 ) C3006_=_C3010( C3006 C3010 ) \nC3006_=_C3380( C3006 C3380 ) C3006_=_C3395( C3006 C3395 ) C3006_=_C3470( C3006 C3470 ) C3006_=_C3714( C3006 C3714 ) C3006_=_C3753( C3006 C3753 ) C3006_=_C3951( C3006 C3951 ) \nC3006_=_C3966( C3006 C3966 ) C3006_=_C3985( C3006 C3985 ) C3006_=_C3987( C3006 C3987 ) C3010_=_C3053( C3010 C3053 ) C3010_=_C3134( C3010 C3134 ) C3010_=_C3575( C3010 C3575 ) \nC3010_=_C3584( C3010 C3584 ) C3010_=_C3593( C3010 C3593 ) C3010_=_C3833( C3010 C3833 ) C3010_=_C3879( C3010 C3879 ) C3010_=_C3948( C3010 C3948 ) C3010_=_C3978( C3010 C3978 ) \nC3030_=_C3045( C3030 C3045 ) C3030_=_C3118( C3030 C3118 ) C3030_=_C3186( C3030 C3186 ) C3030_=_C3188( C3030 C3188 ) C3030_=_C3189( C3030 C3189 ) C3030_=_C3190( C3030 C3190 ) \nC3030_=_C3192( C3030 C3192 ) C3030_=_C3195( C3030 C3195 ) C3045_=_C3053( C3045 C3053 ) C3045_=_C3118( C3045 C3118 ) C3045_=_C3186( C3045 C3186 ) C3045_=_C3188( C3045 C3188 ) \nC3045_=_C3189( C3045 C3189 ) C3045_=_C3190( C3045 C3190 ) C3045_=_C3192( C3045 C3192 ) C3045_=_C3195( C3045 C3195 ) C3053_=_C3134( C3053 C3134 ) C3053_=_C3575( C3053 C3575 ) \nC3053_=_C3584( C3053 C3584 ) C3053_=_C3593( C3053 C3593 ) C3053_=_C3833( C3053 C3833 ) C3053_=_C3879( C3053 C3879 ) C3053_=_C3948( C3053 C3948 ) C3053_=_C3978( C3053 C3978 ) \nC3069_=_C3097( C3069 C3097 ) C3069_=_C3409( C3069 C3409 ) C3069_=_C3446( C3069 C3446 ) C3069_=_C3582( C3069 C3582 ) C3069_=_C3630( C3069 C3630 ) C3069_=_C3706( C3069 C3706 ) \nC3069_=_C3793( C3069 C3793 ) C3069_=_C3890( C3069 C3890 ) C3069_=_C3971( C3069 C3971 ) C3069_=_C4076( C3069 C4076 ) C3069_=_C4077( C3069 C4077 ) C3069_=_C4078( C3069 C4078 ) \nC3069_=_C4079( C3069 C4079 ) C3097_=_C3409( C3097 C3409 ) C3097_=_C3446( C3097 C3446 ) C3097_=_C3582( C3097 C3582 ) C3097_=_C3630( C3097 C3630 ) C3097_=_C3706( C3097 C3706 ) \nC3097_=_C3793( C3097 C3793 ) C3097_=_C3890( C3097 C3890 ) C3097_=_C3971( C3097 C3971 ) C3097_=_C4076( C3097 C4076 ) C3097_=_C4077( C3097 C4077 ) C3097_=_C4078( C3097 C4078 ) \nC3097_=_C4079( C3097 C4079 ) C3106_=_C3109( C3106 C3109 ) C3106_=_C3112( C3106 C3112 ) C3106_=_C3427( C3106 C3427 ) C3106_=_C3501( C3106 C3501 ) C3106_=_C3565( C3106 C3565 ) \nC3106_=_C3674( C3106 C3674 ) C3106_=_C3724( C3106 C3724 ) C3106_=_C3725( C3106 C3725 ) C3106_=_C3726( C3106 C3726 ) C3106_=_C3728( C3106 C3728 ) C3106_=_C3729( C3106 C3729 ) \nC3106_=_C3730( C3106 C3730 ) C3109_=_C3112( C3109 C3112 ) C3109_=_C3138( C3109 C3138 ) C3109_=_C3789( C3109 C3789 ) C3109_=_C3857( C3109 C3857 ) C3109_=_C3859( C3109 C3859 ) \nC3109_=_C3860( C3109 C3860 ) C3109_=_C3861( C3109 C3861 ) C3112_=_C3129( C3112 C3129 ) C3112_=_C3233( C3112 C3233 ) C3112_=_C3495( C3112 C3495 ) C3112_=_C3659( C3112 C3659 ) \nC3112_=_C3798( C3112 C3798 ) C3112_=_C4029( C3112 C4029 ) C3112_=_C4035( C3112 C4035 ) C3112_=_C4036( C3112 C4036 ) C3112_=_C4038( C3112 C4038 ) C3112_=_C4039( C3112 C4039 ) \nC3112_=_C4040( C3112 C4040 ) C3117_=_C3118( C3117 C3118 ) C3117_=_C3121( C3117 C3121 ) C3117_=_C3129( C3117 C3129 ) C3117_=_C3134( C3117 C3134 ) C3117_=_C3160( C3117 C3160 ) \nC3117_=_C3161( C3117 C3161 ) C3117_=_C3162( C3117 C3162 ) C3117_=_C3163( C3117 C3163 ) C3117_=_C3165( C3117 C3165 ) C3117_=_C3166( C3117 C3166 ) C3117_=_C3167( C3117 C3167 ) \nC3118_=_C3121( C3118 C3121 ) C3118_=_C3129( C3118 C3129 ) C3118_=_C3134( C3118 C3134 ) C3118_=_C3186( C3118 C3186 ) C3118_=_C3188( C3118 C3188 ) C3118_=_C3189( C3118 C3189 ) \nC3118_=_C3190( C3118 C3190 ) C3118_=_C3192( C3118 C3192 ) C3118_=_C3195( C3118 C3195 ) C3121_=_C3129( C3121 C3129 ) C3121_=_C3134( C3121 C3134 ) C3121_=_C3264( C3121 C3264 ) \nC3121_=_C3333( C3121 C3333 ) C3121_=_C3334( C3121 C3334 ) C3121_=_C3337( C3121 C3337 ) C3121_=_C3338( C3121 C3338 ) C3121_=_C3339( C3121 C3339 ) C3121_=_C3342( C3121 C3342 ) \nC3121_=_C3344( C3121 C3344 ) C3121_=_C3345( C3121 C3345 ) C3121_=_C3346( C3121 C3346 ) C3129_=_C3134( C3129 C3134 ) C3129_=_C3233( C3129 C3233 ) C3129_=_C3495( C3129 C3495 ) \nC3129_=_C3659( C3129 C3659 ) C3129_=_C3798( C3129 C3798 ) C3129_=_C4029( C3129 C4029 ) C3129_=_C4035( C3129 C4035 ) C3129_=_C4036( C3129 C4036 ) C3129_=_C4038( C3129 C4038 ) \nC3129_=_C4039( C3129 C4039 ) C3129_=_C4040( C3129 C4040 ) C3134_=_C3575( C3134 C3575 ) C3134_=_C3584( C3134 C3584 ) C3134_=_C3593( C3134 C3593 ) C3134_=_C3833( C3134 C3833 ) \nC3134_=_C3879( C3134 C3879 ) C3134_=_C3948( C3134 C3948 ) C3134_=_C3978( C3134 C3978 ) C3138_=_C3789( C3138 C3789 ) C3138_=_C3857( C3138 C3857 ) C3138_=_C3859( C3138 C3859 ) \nC3138_=_C3860( C3138 C3860 ) C3138_=_C3861( C3138 C3861 ) C3160_=_C3161( C3160 C3161 ) C3160_=_C3162( C3160 C3162 ) C3160_=_C3163( C3160 C3163 ) C3160_=_C3165( C3160 C3165 ) \nC3160_=_C3166( C3160 C3166 ) C3160_=_C3167( C3160 C3167 ) C3160_=_C3378( C3160 C3378 ) C3160_=_C3379( C3160 C3379 ) C3160_=_C3380( C3160 C3380 ) C3160_=_C3381( C3160 C3381 ) \nC3161_=_C3162( C3161 C3162 ) C3161_=_C3163( C3161 C3163 ) C3161_=_C3165( C3161 C3165 ) C3161_=_C3166( C3161 C3166 ) C3161_=_C3167( C3161 C3167 ) C3161_=_C3565( C3161 C3565 ) \nC3161_=_C3567( C3161 C3567 ) C3161_=_C3568( C3161 C3568 ) C3161_=_C3570( C3161 C3570 ) C3161_=_C3575( C3161 C3575 ) C3162_=_C3163( C3162 C3163 ) C3162_=_C3165( C3162 C3165 ) \nC3162_=_C3166( C3162 C3166 ) C3162_=_C3167( C3162 C3167 ) C3162_=_C3589( C3162 C3589 ) C3162_=_C3593( C3162 C3593 ) C3163_=_C3165( C3163 C3165 ) C3163_=_C3166( C3163 C3166 ) \nC3163_=_C3167( C3163 C3167 ) C3163_=_C3656( C3163 C3656 ) C3163_=_C3659( C3163 C3659 ) C3165_=_C3166( C3165 C3166 ) C3165_=_C3167( C3165 C3167 ) C3165_=_C3189( C3165 C3189 ) \nC3165_=_C3286( C3165 C3286 ) C3165_=_C3833( C3165 C3833 ) C3166_=_C3167( C3166 C3167 ) C3166_=_C3378( C3166 C3378 ) C3166_=_C3567( C3166 C3567 ) C3166_=_C3589( C3166 C3589 ) \nC3166_=_C3656( C3166 C3656 ) C3166_=_C3724( C3166 C3724 ) C3166_=_C3879( C3166 C3879 ) C3167_=_C3192( C3167 C3192 ) C3167_=_C3978( C3167 C3978 ) C3179_=_C3181( C3179 C3181 ) \nC3179_=_C3368( C3179 C3368 ) C3179_=_C3381( C3179 C3381 ) C3179_=_C3478( C3179 C3478 ) C3179_=_C3568( C3179 C3568 ) C3179_=_C3715( C3179 C3715 ) C3179_=_C3863( C3179 C3863 ) \nC3179_=_C3955( C3179 C3955 ) C3179_=_C3991( C3179 C3991 ) C3179_=_C3992( C3179 C3992 ) C3179_=_C3994( C3179 C3994 ) C3179_=_C3995( C3179 C3995 ) C3179_=_C3996( C3179 C3996 ) \nC3181_=_C3570( C3181 C3570 ) C3181_=_C3718( C3181 C3718 ) C3181_=_C3865( C3181 C3865 ) C3181_=_C4060( C3181 C4060 ) C3181_=_C4061( C3181 C4061 ) C3181_=_C4062( C3181 C4062 ) \nC3181_=_C4063( C3181 C4063 ) C3186_=_C3188( C3186 C3188 ) C3186_=_C3189( C3186 C3189 ) C3186_=_C3190( C3186 C3190 ) C3186_=_C3192( C3186 C3192 ) C3186_=_C3195( C3186 C3195 ) \nC3186_=_C3424( C3186 C3424 ) C3186_=_C3501( C3186 C3501 ) C3188_=_C3189( C3188 C3189 ) C3188_=_C3190( C3188 C3190 ) C3188_=_C3192( C3188 C3192 ) C3188_=_C3195( C3188 C3195 ) \nC3188_=_C3789( C3188 C3789 ) C3188_=_C3793( C3188 C3793 ) C3189_=_C3190( C3189 C3190 ) C3189_=_C3192( C3189 C3192 ) C3189_=_C3195( C3189 C3195 ) C3189_=_C3286( C3189 C3286 ) \nC3189_=_C3833( C3189 C3833 ) C3190_=_C3192( C3190 C3192 ) C3190_=_C3195( C3190 C3195 ) C3190_=_C3691( C3190 C3691 ) C3192_=_C3195( C3192 C3195 ) C3192_=_C3978( C3192 C3978 ) \nC3195_=_C3610( C3195 C3610 ) C3195_=_C3960( C3195 C3960 ) C3195_=_C4038( C3195 C4038 ) C3195_=_C4076( C3195 C4076 ) C3221_=_C3233( C3221 C3233 ) C3221_=_C3252( C3221 C3252 ) \nC3221_=_C3254(</w:t>
      </w:r>
    </w:p>
    <w:p>
      <w:pPr>
        <w:pStyle w:val="PreformattedText"/>
        <w:bidi w:val="0"/>
        <w:spacing w:before="0" w:after="0"/>
        <w:jc w:val="left"/>
        <w:rPr/>
      </w:pPr>
      <w:r>
        <w:rPr/>
        <w:t xml:space="preserve"> </w:t>
      </w:r>
      <w:r>
        <w:rPr/>
        <w:t>C3221 C3254 ) C3221_=_C3256( C3221 C3256 ) C3221_=_C3257( C3221 C3257 ) C3221_=_C3258( C3221 C3258 ) C3221_=_C3259( C3221 C3259 ) C3221_=_C3260( C3221 C3260 ) \nC3221_=_C3262( C3221 C3262 ) C3221_=_C3263( C3221 C3263 ) C3233_=_C3495( C3233 C3495 ) C3233_=_C3659( C3233 C3659 ) C3233_=_C3798( C3233 C3798 ) C3233_=_C4029( C3233 C4029 ) \nC3233_=_C4035( C3233 C4035 ) C3233_=_C4036( C3233 C4036 ) C3233_=_C4038( C3233 C4038 ) C3233_=_C4039( C3233 C4039 ) C3233_=_C4040( C3233 C4040 ) C3252_=_C3254( C3252 C3254 ) \nC3252_=_C3256( C3252 C3256 ) C3252_=_C3257( C3252 C3257 ) C3252_=_C3258( C3252 C3258 ) C3252_=_C3259( C3252 C3259 ) C3252_=_C3260( C3252 C3260 ) C3252_=_C3262( C3252 C3262 ) \nC3252_=_C3263( C3252 C3263 ) C3254_=_C3256( C3254 C3256 ) C3254_=_C3257( C3254 C3257 ) C3254_=_C3258( C3254 C3258 ) C3254_=_C3259( C3254 C3259 ) C3254_=_C3260( C3254 C3260 ) \nC3254_=_C3262( C3254 C3262 ) C3254_=_C3263( C3254 C3263 ) C3254_=_C3426( C3254 C3426 ) C3254_=_C3706( C3254 C3706 ) C3256_=_C3257( C3256 C3257 ) C3256_=_C3258( C3256 C3258 ) \nC3256_=_C3259( C3256 C3259 ) C3256_=_C3260( C3256 C3260 ) C3256_=_C3262( C3256 C3262 ) C3256_=_C3263( C3256 C3263 ) C3256_=_C3890( C3256 C3890 ) C3257_=_C3258( C3257 C3258 ) \nC3257_=_C3259( C3257 C3259 ) C3257_=_C3260( C3257 C3260 ) C3257_=_C3262( C3257 C3262 ) C3257_=_C3263( C3257 C3263 ) C3257_=_C3430( C3257 C3430 ) C3258_=_C3259( C3258 C3259 ) \nC3258_=_C3260( C3258 C3260 ) C3258_=_C3262( C3258 C3262 ) C3258_=_C3263( C3258 C3263 ) C3258_=_C3694( C3258 C3694 ) C3259_=_C3260( C3259 C3260 ) C3259_=_C3262( C3259 C3262 ) \nC3259_=_C3263( C3259 C3263 ) C3260_=_C3262( C3260 C3262 ) C3260_=_C3263( C3260 C3263 ) C3260_=_C3639( C3260 C3639 ) C3262_=_C3263( C3262 C3263 ) C3262_=_C3346( C3262 C3346 ) \nC3262_=_C3434( C3262 C3434 ) C3262_=_C3641( C3262 C3641 ) C3263_=_C3435( C3263 C3435 ) C3264_=_C3266( C3264 C3266 ) C3264_=_C3333( C3264 C3333 ) C3264_=_C3334( C3264 C3334 ) \nC3264_=_C3337( C3264 C3337 ) C3264_=_C3338( C3264 C3338 ) C3264_=_C3339( C3264 C3339 ) C3264_=_C3342( C3264 C3342 ) C3264_=_C3344( C3264 C3344 ) C3264_=_C3345( C3264 C3345 ) \nC3264_=_C3346( C3264 C3346 ) C3266_=_C3323( C3266 C3323 ) C3266_=_C3438( C3266 C3438 ) C3266_=_C3540( C3266 C3540 ) C3266_=_C3544( C3266 C3544 ) C3266_=_C3634( C3266 C3634 ) \nC3266_=_C3635( C3266 C3635 ) C3266_=_C3636( C3266 C3636 ) C3266_=_C3637( C3266 C3637 ) C3266_=_C3638( C3266 C3638 ) C3266_=_C3639( C3266 C3639 ) C3266_=_C3640( C3266 C3640 ) \nC3266_=_C3641( C3266 C3641 ) C3280_=_C3283( C3280 C3283 ) C3280_=_C3285( C3280 C3285 ) C3280_=_C3286( C3280 C3286 ) C3280_=_C3288( C3280 C3288 ) C3280_=_C3291( C3280 C3291 ) \nC3280_=_C3293( C3280 C3293 ) C3280_=_C3294( C3280 C3294 ) C3280_=_C3296( C3280 C3296 ) C3280_=_C3309( C3280 C3309 ) C3283_=_C3285( C3283 C3285 ) C3283_=_C3286( C3283 C3286 ) \nC3283_=_C3288( C3283 C3288 ) C3283_=_C3291( C3283 C3291 ) C3283_=_C3293( C3283 C3293 ) C3283_=_C3294( C3283 C3294 ) C3283_=_C3296( C3283 C3296 ) C3285_=_C3286( C3285 C3286 ) \nC3285_=_C3288( C3285 C3288 ) C3285_=_C3291( C3285 C3291 ) C3285_=_C3293( C3285 C3293 ) C3285_=_C3294( C3285 C3294 ) C3285_=_C3296( C3285 C3296 ) C3285_=_C3337( C3285 C3337 ) \nC3285_=_C3690( C3285 C3690 ) C3285_=_C3714( C3285 C3714 ) C3285_=_C3715( C3285 C3715 ) C3285_=_C3718( C3285 C3718 ) C3286_=_C3288( C3286 C3288 ) C3286_=_C3291( C3286 C3291 ) \nC3286_=_C3293( C3286 C3293 ) C3286_=_C3294( C3286 C3294 ) C3286_=_C3296( C3286 C3296 ) C3286_=_C3833( C3286 C3833 ) C3288_=_C3291( C3288 C3291 ) C3288_=_C3293( C3288 C3293 ) \nC3288_=_C3294( C3288 C3294 ) C3288_=_C3296( C3288 C3296 ) C3288_=_C3636( C3288 C3636 ) C3288_=_C3693( C3288 C3693 ) C3291_=_C3293( C3291 C3293 ) C3291_=_C3294( C3291 C3294 ) \nC3291_=_C3296( C3291 C3296 ) C3291_=_C3638( C3291 C3638 ) C3293_=_C3294( C3293 C3294 ) C3293_=_C3296( C3293 C3296 ) C3294_=_C3296( C3294 C3296 ) C3294_=_C4080( C3294 C4080 ) \nC3296_=_C3344( C3296 C3344 ) C3296_=_C3701( C3296 C3701 ) C3296_=_C3987( C3296 C3987 ) C3296_=_C3995( C3296 C3995 ) C3296_=_C4061( C3296 C4061 ) C3309_=_C3463( C3309 C3463 ) \nC3309_=_C3538( C3309 C3538 ) C3309_=_C3606( C3309 C3606 ) C3309_=_C3610( C3309 C3610 ) C3309_=_C3611( C3309 C3611 ) C3309_=_C3612( C3309 C3612 ) C3323_=_C3438( C3323 C3438 ) \nC3323_=_C3540( C3323 C3540 ) C3323_=_C3544( C3323 C3544 ) C3323_=_C3634( C3323 C3634 ) C3323_=_C3635( C3323 C3635 ) C3323_=_C3636( C3323 C3636 ) C3323_=_C3637( C3323 C3637 ) \nC3323_=_C3638( C3323 C3638 ) C3323_=_C3639( C3323 C3639 ) C3323_=_C3640( C3323 C3640 ) C3323_=_C3641( C3323 C3641 ) C3333_=_C3334( C3333 C3334 ) C3333_=_C3337( C3333 C3337 ) \nC3333_=_C3338( C3333 C3338 ) C3333_=_C3339( C3333 C3339 ) C3333_=_C3342( C3333 C3342 ) C3333_=_C3344( C3333 C3344 ) C3333_=_C3345( C3333 C3345 ) C3333_=_C3346( C3333 C3346 ) \nC3333_=_C3538( C3333 C3538 ) C3333_=_C3540( C3333 C3540 ) C3334_=_C3337( C3334 C3337 ) C3334_=_C3338( C3334 C3338 ) C3334_=_C3339( C3334 C3339 ) C3334_=_C3342( C3334 C3342 ) \nC3334_=_C3344( C3334 C3344 ) C3334_=_C3345( C3334 C3345 ) C3334_=_C3346( C3334 C3346 ) C3334_=_C3544( C3334 C3544 ) C3334_=_C3545( C3334 C3545 ) C3334_=_C3551( C3334 C3551 ) \nC3337_=_C3338( C3337 C3338 ) C3337_=_C3339( C3337 C3339 ) C3337_=_C3342( C3337 C3342 ) C3337_=_C3344( C3337 C3344 ) C3337_=_C3345( C3337 C3345 ) C3337_=_C3346( C3337 C3346 ) \nC3337_=_C3690( C3337 C3690 ) C3337_=_C3714( C3337 C3714 ) C3337_=_C3715( C3337 C3715 ) C3337_=_C3718( C3337 C3718 ) C3338_=_C3339( C3338 C3339 ) C3338_=_C3342( C3338 C3342 ) \nC3338_=_C3344( C3338 C3344 ) C3338_=_C3345( C3338 C3345 ) C3338_=_C3346( C3338 C3346 ) C3339_=_C3342( C3339 C3342 ) C3339_=_C3344( C3339 C3344 ) C3339_=_C3345( C3339 C3345 ) \nC3339_=_C3346( C3339 C3346 ) C3339_=_C3798( C3339 C3798 ) C3342_=_C3344( C3342 C3344 ) C3342_=_C3345( C3342 C3345 ) C3342_=_C3346( C3342 C3346 ) C3344_=_C3345( C3344 C3345 ) \nC3344_=_C3346( C3344 C3346 ) C3344_=_C3701( C3344 C3701 ) C3344_=_C3987( C3344 C3987 ) C3344_=_C3995( C3344 C3995 ) C3344_=_C4061( C3344 C4061 ) C3345_=_C3346( C3345 C3346 ) \nC3345_=_C3860( C3345 C3860 ) C3346_=_C3434( C3346 C3434 ) C3346_=_C3641( C3346 C3641 ) C3367_=_C3368( C3367 C3368 ) C3367_=_C3373( C3367 C3373 ) C3367_=_C3379( C3367 C3379 ) \nC3367_=_C3477( C3367 C3477 ) C3367_=_C3955( C3367 C3955 ) C3367_=_C3956( C3367 C3956 ) C3367_=_C3957( C3367 C3957 ) C3367_=_C3960( C3367 C3960 ) C3368_=_C3373( C3368 C3373 ) \nC3368_=_C3381( C3368 C3381 ) C3368_=_C3478( C3368 C3478 ) C3368_=_C3568( C3368 C3568 ) C3368_=_C3715( C3368 C3715 ) C3368_=_C3863( C3368 C3863 ) C3368_=_C3955( C3368 C3955 ) \nC3368_=_C3991( C3368 C3991 ) C3368_=_C3992( C3368 C3992 ) C3368_=_C3994( C3368 C3994 ) C3368_=_C3995( C3368 C3995 ) C3368_=_C3996( C3368 C3996 ) C3373_=_C3522( C3373 C3522 ) \nC3373_=_C3534( C3373 C3534 ) C3373_=_C3551( C3373 C3551 ) C3373_=_C3561( C3373 C3561 ) C3373_=_C3787( C3373 C3787 ) C3373_=_C3875( C3373 C3875 ) C3373_=_C4001( C3373 C4001 ) \nC3373_=_C4080( C3373 C4080 ) C3373_=_C4091( C3373 C4091 ) C3378_=_C3379( C3378 C3379 ) C3378_=_C3380( C3378 C3380 ) C3378_=_C3381( C3378 C3381 ) C3378_=_C3567( C3378 C3567 ) \nC3378_=_C3589( C3378 C3589 ) C3378_=_C3656( C3378 C3656 ) C3378_=_C3724( C3378 C3724 ) C3378_=_C3879( C3378 C3879 ) C3379_=_C3380( C3379 C3380 ) C3379_=_C3381( C3379 C3381 ) \nC3379_=_C3477( C3379 C3477 ) C3379_=_C3955( C3379 C3955 ) C3379_=_C3956( C3379 C3956 ) C3379_=_C3957( C3379 C3957 ) C3379_=_C3960( C3379 C3960 ) C3380_=_C3381( C3380 C3381 ) \nC3380_=_C3395( C3380 C3395 ) C3380_=_C3470( C3380 C3470 ) C3380_=_C3714( C3380 C3714 ) C3380_=_C3753( C3380 C3753 ) C3380_=_C3951( C3380 C3951 ) C3380_=_C3966( C3380 C3966 ) \nC3380_=_C3985( C3380 C3985 ) C3380_=_C3987( C3380 C3987 ) C3381_=_C3478( C3381 C3478 ) C3381_=_C3568( C3381 C3568 ) C3381_=_C3715( C3381 C3715 ) C3381_=_C3863( C3381 C3863 ) \nC3381_=_C3955( C3381 C3955 ) C3381_=_C3991( C3381 C3991 ) C3381_=_C3992( C3381 C3992 ) C3381_=_C3994( C3381 C3994 ) C3381_=_C3995( C3381 C3995 ) C3381_=_C3996( C3381 C3996 ) \nC3395_=_C3470( C3395 C3470 ) C3395_=_C3714( C3395 C3714 ) C3395_=_C3753( C3395 C3753 ) C3395_=_C3951( C3395 C3951 ) C3395_=_C3966( C3395 C3966 ) C3395_=_C3985( C3395 C3985 ) \nC3395_=_C3987( C3395 C3987 ) C3409_=_C3446( C3409 C3446 ) C3409_=_C3582( C3409 C3582 ) C3409_=_C3630( C3409 C3630 ) C3409_=_C3706( C3409 C3706 ) C3409_=_C3793( C3409 C3793 ) \nC3409_=_C3890( C3409 C3890 ) C3409_=_C3971( C3409 C3971 ) C3409_=_C4076( C3409 C4076 ) C3409_=_C4077( C3409 C4077 ) C3409_=_C4078( C3409 C4078 ) C3409_=_C4079( C3409 C4079 ) \nC3424_=_C3425( C3424 C3425 ) C3424_=_C3426( C3424 C3426 ) C3424_=_C3427( C3424 C3427 ) C3424_=_C3429( C3424 C3429 ) C3424_=_C3430( C3424 C3430 ) C3424_=_C3431( C3424 C3431 ) \nC3424_=_C3433( C3424 C3433 ) C3424_=_C3434( C3424 C3434 ) C3424_=_C3435( C3424 C3435 ) C3424_=_C3501( C3424 C3501 ) C3425_=_C3426( C3425 C3426 ) C3425_=_C3427( C3425 C3427 ) \nC3425_=_C3429( C3425 C3429 ) C3425_=_C3430( C3425 C3430 ) C3425_=_C3431( C3425 C3431 ) C3425_=_C3433( C3425 C3433 ) C3425_=_C3434( C3425 C3434 ) C3425_=_C3435( C3425 C3435 ) \nC3425_=_C3674( C3425 C3674 ) C3426_=_C3427( C3426 C3427 ) C3426_=_C3429( C3426 C3429 ) C3426_=_C3430( C3426 C3430 ) C3426_=_C3431( C3426 C3431 ) C3426_=_C3433( C3426 C3433 ) \nC3426_=_C3434( C3426 C3434 ) C3426_=_C3435( C3426 C3435 ) C3426_=_C3706( C3426 C3706 ) C3427_=_C3429( C3427 C3429 ) C3427_=_C3430( C3427 C3430 ) C3427_=_C3431( C3427 C3431 ) \nC3427_=_C3433( C3427 C3433 ) C3427_=_C3434( C3427 C3434 ) C3427_=_C3435( C3427 C3435 ) C3427_=_C3501( C3427 C3501 ) C3427_=_C3565( C3427 C3565 ) C3427_=_C3674( C3427 C3674 ) \nC3427_=_C3724( C3427 C3724 ) C3427_=_C3725( C3427 C3725 ) C3427_=_C3726( C3427 C3726 ) C3427_=_C3728( C3427 C3728 ) C3427_=_C3729( C3427 C3729 ) C3427_=_C3730( C3427 C3730 ) \nC3429_=_C3430( C3429 C3430 ) C3429_=_C3431( C3429 C3431 ) C3429_=_C3433( C3429 C3433 ) C3429_=_C3434( C3429 C3434 ) C3429_=_C3435( C3429 C3435 ) C3429_=_C3606( C3429 C3606 ) \nC3429_=_C3725( C3429 C3725 ) C3429_=_C3951( C3429 C3951 ) C3430_=_C3431(</w:t>
      </w:r>
    </w:p>
    <w:p>
      <w:pPr>
        <w:pStyle w:val="PreformattedText"/>
        <w:bidi w:val="0"/>
        <w:spacing w:before="0" w:after="0"/>
        <w:jc w:val="left"/>
        <w:rPr/>
      </w:pPr>
      <w:r>
        <w:rPr/>
        <w:t xml:space="preserve"> </w:t>
      </w:r>
      <w:r>
        <w:rPr/>
        <w:t>C3430 C3431 ) C3430_=_C3433( C3430 C3433 ) C3430_=_C3434( C3430 C3434 ) C3430_=_C3435( C3430 C3435 ) \nC3431_=_C3433( C3431 C3433 ) C3431_=_C3434( C3431 C3434 ) C3431_=_C3435( C3431 C3435 ) C3431_=_C3726( C3431 C3726 ) C3431_=_C3985( C3431 C3985 ) C3433_=_C3434( C3433 C3434 ) \nC3433_=_C3435( C3433 C3435 ) C3433_=_C3730( C3433 C3730 ) C3434_=_C3435( C3434 C3435 ) C3434_=_C3641( C3434 C3641 ) C3438_=_C3446( C3438 C3446 ) C3438_=_C3540( C3438 C3540 ) \nC3438_=_C3544( C3438 C3544 ) C3438_=_C3634( C3438 C3634 ) C3438_=_C3635( C3438 C3635 ) C3438_=_C3636( C3438 C3636 ) C3438_=_C3637( C3438 C3637 ) C3438_=_C3638( C3438 C3638 ) \nC3438_=_C3639( C3438 C3639 ) C3438_=_C3640( C3438 C3640 ) C3438_=_C3641( C3438 C3641 ) C3446_=_C3582( C3446 C3582 ) C3446_=_C3630( C3446 C3630 ) C3446_=_C3706( C3446 C3706 ) \nC3446_=_C3793( C3446 C3793 ) C3446_=_C3890( C3446 C3890 ) C3446_=_C3971( C3446 C3971 ) C3446_=_C4076( C3446 C4076 ) C3446_=_C4077( C3446 C4077 ) C3446_=_C4078( C3446 C4078 ) \nC3446_=_C4079( C3446 C4079 ) C3463_=_C3470( C3463 C3470 ) C3463_=_C3538( C3463 C3538 ) C3463_=_C3606( C3463 C3606 ) C3463_=_C3610( C3463 C3610 ) C3463_=_C3611( C3463 C3611 ) \nC3463_=_C3612( C3463 C3612 ) C3470_=_C3714( C3470 C3714 ) C3470_=_C3753( C3470 C3753 ) C3470_=_C3951( C3470 C3951 ) C3470_=_C3966( C3470 C3966 ) C3470_=_C3985( C3470 C3985 ) \nC3470_=_C3987( C3470 C3987 ) C3477_=_C3478( C3477 C3478 ) C3477_=_C3955( C3477 C3955 ) C3477_=_C3956( C3477 C3956 ) C3477_=_C3957( C3477 C3957 ) C3477_=_C3960( C3477 C3960 ) \nC3478_=_C3568( C3478 C3568 ) C3478_=_C3715( C3478 C3715 ) C3478_=_C3863( C3478 C3863 ) C3478_=_C3955( C3478 C3955 ) C3478_=_C3991( C3478 C3991 ) C3478_=_C3992( C3478 C3992 ) \nC3478_=_C3994( C3478 C3994 ) C3478_=_C3995( C3478 C3995 ) C3478_=_C3996( C3478 C3996 ) C3487_=_C3495( C3487 C3495 ) C3487_=_C3545( C3487 C3545 ) C3487_=_C3690( C3487 C3690 ) \nC3487_=_C3691( C3487 C3691 ) C3487_=_C3692( C3487 C3692 ) C3487_=_C3693( C3487 C3693 ) C3487_=_C3694( C3487 C3694 ) C3487_=_C3696( C3487 C3696 ) C3487_=_C3698( C3487 C3698 ) \nC3487_=_C3699( C3487 C3699 ) C3487_=_C3701( C3487 C3701 ) C3487_=_C3702( C3487 C3702 ) C3495_=_C3659( C3495 C3659 ) C3495_=_C3798( C3495 C3798 ) C3495_=_C4029( C3495 C4029 ) \nC3495_=_C4035( C3495 C4035 ) C3495_=_C4036( C3495 C4036 ) C3495_=_C4038( C3495 C4038 ) C3495_=_C4039( C3495 C4039 ) C3495_=_C4040( C3495 C4040 ) C3501_=_C3565( C3501 C3565 ) \nC3501_=_C3674( C3501 C3674 ) C3501_=_C3724( C3501 C3724 ) C3501_=_C3725( C3501 C3725 ) C3501_=_C3726( C3501 C3726 ) C3501_=_C3728( C3501 C3728 ) C3501_=_C3729( C3501 C3729 ) \nC3501_=_C3730( C3501 C3730 ) C3522_=_C3534( C3522 C3534 ) C3522_=_C3551( C3522 C3551 ) C3522_=_C3561( C3522 C3561 ) C3522_=_C3787( C3522 C3787 ) C3522_=_C3875( C3522 C3875 ) \nC3522_=_C4001( C3522 C4001 ) C3522_=_C4080( C3522 C4080 ) C3522_=_C4091( C3522 C4091 ) C3534_=_C3551( C3534 C3551 ) C3534_=_C3561( C3534 C3561 ) C3534_=_C3787( C3534 C3787 ) \nC3534_=_C3875( C3534 C3875 ) C3534_=_C4001( C3534 C4001 ) C3534_=_C4080( C3534 C4080 ) C3534_=_C4091( C3534 C4091 ) C3538_=_C3540( C3538 C3540 ) C3538_=_C3606( C3538 C3606 ) \nC3538_=_C3610( C3538 C3610 ) C3538_=_C3611( C3538 C3611 ) C3538_=_C3612( C3538 C3612 ) C3540_=_C3544( C3540 C3544 ) C3540_=_C3634( C3540 C3634 ) C3540_=_C3635( C3540 C3635 ) \nC3540_=_C3636( C3540 C3636 ) C3540_=_C3637( C3540 C3637 ) C3540_=_C3638( C3540 C3638 ) C3540_=_C3639( C3540 C3639 ) C3540_=_C3640( C3540 C3640 ) C3540_=_C3641( C3540 C3641 ) \nC3544_=_C3545( C3544 C3545 ) C3544_=_C3551( C3544 C3551 ) C3544_=_C3634( C3544 C3634 ) C3544_=_C3635( C3544 C3635 ) C3544_=_C3636( C3544 C3636 ) C3544_=_C3637( C3544 C3637 ) \nC3544_=_C3638( C3544 C3638 ) C3544_=_C3639( C3544 C3639 ) C3544_=_C3640( C3544 C3640 ) C3544_=_C3641( C3544 C3641 ) C3545_=_C3551( C3545 C3551 ) C3545_=_C3690( C3545 C3690 ) \nC3545_=_C3691( C3545 C3691 ) C3545_=_C3692( C3545 C3692 ) C3545_=_C3693( C3545 C3693 ) C3545_=_C3694( C3545 C3694 ) C3545_=_C3696( C3545 C3696 ) C3545_=_C3698( C3545 C3698 ) \nC3545_=_C3699( C3545 C3699 ) C3545_=_C3701( C3545 C3701 ) C3545_=_C3702( C3545 C3702 ) C3551_=_C3561( C3551 C3561 ) C3551_=_C3787( C3551 C3787 ) C3551_=_C3875( C3551 C3875 ) \nC3551_=_C4001( C3551 C4001 ) C3551_=_C4080( C3551 C4080 ) C3551_=_C4091( C3551 C4091 ) C3561_=_C3787( C3561 C3787 ) C3561_=_C3875( C3561 C3875 ) C3561_=_C4001( C3561 C4001 ) \nC3561_=_C4080( C3561 C4080 ) C3561_=_C4091( C3561 C4091 ) C3565_=_C3567( C3565 C3567 ) C3565_=_C3568( C3565 C3568 ) C3565_=_C3570( C3565 C3570 ) C3565_=_C3575( C3565 C3575 ) \nC3565_=_C3674( C3565 C3674 ) C3565_=_C3724( C3565 C3724 ) C3565_=_C3725( C3565 C3725 ) C3565_=_C3726( C3565 C3726 ) C3565_=_C3728( C3565 C3728 ) C3565_=_C3729( C3565 C3729 ) \nC3565_=_C3730( C3565 C3730 ) C3567_=_C3568( C3567 C3568 ) C3567_=_C3570( C3567 C3570 ) C3567_=_C3575( C3567 C3575 ) C3567_=_C3589( C3567 C3589 ) C3567_=_C3656( C3567 C3656 ) \nC3567_=_C3724( C3567 C3724 ) C3567_=_C3879( C3567 C3879 ) C3568_=_C3570( C3568 C3570 ) C3568_=_C3575( C3568 C3575 ) C3568_=_C3715( C3568 C3715 ) C3568_=_C3863( C3568 C3863 ) \nC3568_=_C3955( C3568 C3955 ) C3568_=_C3991( C3568 C3991 ) C3568_=_C3992( C3568 C3992 ) C3568_=_C3994( C3568 C3994 ) C3568_=_C3995( C3568 C3995 ) C3568_=_C3996( C3568 C3996 ) \nC3570_=_C3575( C3570 C3575 ) C3570_=_C3718( C3570 C3718 ) C3570_=_C3865( C3570 C3865 ) C3570_=_C4060( C3570 C4060 ) C3570_=_C4061( C3570 C4061 ) C3570_=_C4062( C3570 C4062 ) \nC3570_=_C4063( C3570 C4063 ) C3575_=_C3584( C3575 C3584 ) C3575_=_C3593( C3575 C3593 ) C3575_=_C3833( C3575 C3833 ) C3575_=_C3879( C3575 C3879 ) C3575_=_C3948( C3575 C3948 ) \nC3575_=_C3978( C3575 C3978 ) C3582_=_C3584( C3582 C3584 ) C3582_=_C3630( C3582 C3630 ) C3582_=_C3706( C3582 C3706 ) C3582_=_C3793( C3582 C3793 ) C3582_=_C3890( C3582 C3890 ) \nC3582_=_C3971( C3582 C3971 ) C3582_=_C4076( C3582 C4076 ) C3582_=_C4077( C3582 C4077 ) C3582_=_C4078( C3582 C4078 ) C3582_=_C4079( C3582 C4079 ) C3584_=_C3593( C3584 C3593 ) \nC3584_=_C3833( C3584 C3833 ) C3584_=_C3879( C3584 C3879 ) C3584_=_C3948( C3584 C3948 ) C3584_=_C3978( C3584 C3978 ) C3589_=_C3593( C3589 C3593 ) C3589_=_C3656( C3589 C3656 ) \nC3589_=_C3724( C3589 C3724 ) C3589_=_C3879( C3589 C3879 ) C3593_=_C3833( C3593 C3833 ) C3593_=_C3879( C3593 C3879 ) C3593_=_C3948( C3593 C3948 ) C3593_=_C3978( C3593 C3978 ) \nC3606_=_C3610( C3606 C3610 ) C3606_=_C3611( C3606 C3611 ) C3606_=_C3612( C3606 C3612 ) C3606_=_C3725( C3606 C3725 ) C3606_=_C3951( C3606 C3951 ) C3610_=_C3611( C3610 C3611 ) \nC3610_=_C3612( C3610 C3612 ) C3610_=_C3960( C3610 C3960 ) C3610_=_C4038( C3610 C4038 ) C3610_=_C4076( C3610 C4076 ) C3611_=_C3612( C3611 C3612 ) C3630_=_C3706( C3630 C3706 ) \nC3630_=_C3793( C3630 C3793 ) C3630_=_C3890( C3630 C3890 ) C3630_=_C3971( C3630 C3971 ) C3630_=_C4076( C3630 C4076 ) C3630_=_C4077( C3630 C4077 ) C3630_=_C4078( C3630 C4078 ) \nC3630_=_C4079( C3630 C4079 ) C3634_=_C3635( C3634 C3635 ) C3634_=_C3636( C3634 C3636 ) C3634_=_C3637( C3634 C3637 ) C3634_=_C3638( C3634 C3638 ) C3634_=_C3639( C3634 C3639 ) \nC3634_=_C3640( C3634 C3640 ) C3634_=_C3641( C3634 C3641 ) C3634_=_C3787( C3634 C3787 ) C3635_=_C3636( C3635 C3636 ) C3635_=_C3637( C3635 C3637 ) C3635_=_C3638( C3635 C3638 ) \nC3635_=_C3639( C3635 C3639 ) C3635_=_C3640( C3635 C3640 ) C3635_=_C3641( C3635 C3641 ) C3636_=_C3637( C3636 C3637 ) C3636_=_C3638( C3636 C3638 ) C3636_=_C3639( C3636 C3639 ) \nC3636_=_C3640( C3636 C3640 ) C3636_=_C3641( C3636 C3641 ) C3636_=_C3693( C3636 C3693 ) C3637_=_C3638( C3637 C3638 ) C3637_=_C3639( C3637 C3639 ) C3637_=_C3640( C3637 C3640 ) \nC3637_=_C3641( C3637 C3641 ) C3638_=_C3639( C3638 C3639 ) C3638_=_C3640( C3638 C3640 ) C3638_=_C3641( C3638 C3641 ) C3639_=_C3640( C3639 C3640 ) C3639_=_C3641( C3639 C3641 ) \nC3640_=_C3641( C3640 C3641 ) C3640_=_C3729( C3640 C3729 ) C3640_=_C3861( C3640 C3861 ) C3640_=_C4039( C3640 C4039 ) C3640_=_C4091( C3640 C4091 ) C3656_=_C3659( C3656 C3659 ) \nC3656_=_C3724( C3656 C3724 ) C3656_=_C3879( C3656 C3879 ) C3659_=_C3798( C3659 C3798 ) C3659_=_C4029( C3659 C4029 ) C3659_=_C4035( C3659 C4035 ) C3659_=_C4036( C3659 C4036 ) \nC3659_=_C4038( C3659 C4038 ) C3659_=_C4039( C3659 C4039 ) C3659_=_C4040( C3659 C4040 ) C3674_=_C3724( C3674 C3724 ) C3674_=_C3725( C3674 C3725 ) C3674_=_C3726( C3674 C3726 ) \nC3674_=_C3728( C3674 C3728 ) C3674_=_C3729( C3674 C3729 ) C3674_=_C3730( C3674 C3730 ) C3690_=_C3691( C3690 C3691 ) C3690_=_C3692( C3690 C3692 ) C3690_=_C3693( C3690 C3693 ) \nC3690_=_C3694( C3690 C3694 ) C3690_=_C3696( C3690 C3696 ) C3690_=_C3698( C3690 C3698 ) C3690_=_C3699( C3690 C3699 ) C3690_=_C3701( C3690 C3701 ) C3690_=_C3702( C3690 C3702 ) \nC3690_=_C3714( C3690 C3714 ) C3690_=_C3715( C3690 C3715 ) C3690_=_C3718( C3690 C3718 ) C3691_=_C3692( C3691 C3692 ) C3691_=_C3693( C3691 C3693 ) C3691_=_C3694( C3691 C3694 ) \nC3691_=_C3696( C3691 C3696 ) C3691_=_C3698( C3691 C3698 ) C3691_=_C3699( C3691 C3699 ) C3691_=_C3701( C3691 C3701 ) C3691_=_C3702( C3691 C3702 ) C3692_=_C3693( C3692 C3693 ) \nC3692_=_C3694( C3692 C3694 ) C3692_=_C3696( C3692 C3696 ) C3692_=_C3698( C3692 C3698 ) C3692_=_C3699( C3692 C3699 ) C3692_=_C3701( C3692 C3701 ) C3692_=_C3702( C3692 C3702 ) \nC3693_=_C3694( C3693 C3694 ) C3693_=_C3696( C3693 C3696 ) C3693_=_C3698( C3693 C3698 ) C3693_=_C3699( C3693 C3699 ) C3693_=_C3701( C3693 C3701 ) C3693_=_C3702( C3693 C3702 ) \nC3694_=_C3696( C3694 C3696 ) C3694_=_C3698( C3694 C3698 ) C3694_=_C3699( C3694 C3699 ) C3694_=_C3701( C3694 C3701 ) C3694_=_C3702( C3694 C3702 ) C3696_=_C3698( C3696 C3698 ) \nC3696_=_C3699( C3696 C3699 ) C3696_=_C3701( C3696 C3701 ) C3696_=_C3702( C3696 C3702 ) C3698_=_C3699( C3698 C3699 ) C3698_=_C3701( C3698 C3701 ) C3698_=_C3702( C3698 C3702 ) \nC3698_=_C4001( C3698 C4001 ) C3699_=_C3701( C3699 C3701 ) C3699_=_C3702( C3699 C3702 ) C3699_=_C3728( C3699 C3728 ) C3699_=_C3859( C3699 C3859 ) C3699_=_C4035( C3699 C4035 ) \nC3701_=_C3702( C3701 C3702 ) C3701_=_C3987( C3701 C3987 ) C3701_=_C3995( C3701 C3995 ) C3701_=_C4061( C3701 C4061 ) C3706_=_C3793(</w:t>
      </w:r>
    </w:p>
    <w:p>
      <w:pPr>
        <w:pStyle w:val="PreformattedText"/>
        <w:bidi w:val="0"/>
        <w:spacing w:before="0" w:after="0"/>
        <w:jc w:val="left"/>
        <w:rPr/>
      </w:pPr>
      <w:r>
        <w:rPr/>
        <w:t xml:space="preserve"> </w:t>
      </w:r>
      <w:r>
        <w:rPr/>
        <w:t>C3706 C3793 ) C3706_=_C3890( C3706 C3890 ) \nC3706_=_C3971( C3706 C3971 ) C3706_=_C4076( C3706 C4076 ) C3706_=_C4077( C3706 C4077 ) C3706_=_C4078( C3706 C4078 ) C3706_=_C4079( C3706 C4079 ) C3714_=_C3715( C3714 C3715 ) \nC3714_=_C3718( C3714 C3718 ) C3714_=_C3753( C3714 C3753 ) C3714_=_C3951( C3714 C3951 ) C3714_=_C3966( C3714 C3966 ) C3714_=_C3985( C3714 C3985 ) C3714_=_C3987( C3714 C3987 ) \nC3715_=_C3718( C3715 C3718 ) C3715_=_C3863( C3715 C3863 ) C3715_=_C3955( C3715 C3955 ) C3715_=_C3991( C3715 C3991 ) C3715_=_C3992( C3715 C3992 ) C3715_=_C3994( C3715 C3994 ) \nC3715_=_C3995( C3715 C3995 ) C3715_=_C3996( C3715 C3996 ) C3718_=_C3865( C3718 C3865 ) C3718_=_C4060( C3718 C4060 ) C3718_=_C4061( C3718 C4061 ) C3718_=_C4062( C3718 C4062 ) \nC3718_=_C4063( C3718 C4063 ) C3724_=_C3725( C3724 C3725 ) C3724_=_C3726( C3724 C3726 ) C3724_=_C3728( C3724 C3728 ) C3724_=_C3729( C3724 C3729 ) C3724_=_C3730( C3724 C3730 ) \nC3724_=_C3879( C3724 C3879 ) C3725_=_C3726( C3725 C3726 ) C3725_=_C3728( C3725 C3728 ) C3725_=_C3729( C3725 C3729 ) C3725_=_C3730( C3725 C3730 ) C3725_=_C3951( C3725 C3951 ) \nC3726_=_C3728( C3726 C3728 ) C3726_=_C3729( C3726 C3729 ) C3726_=_C3730( C3726 C3730 ) C3726_=_C3985( C3726 C3985 ) C3728_=_C3729( C3728 C3729 ) C3728_=_C3730( C3728 C3730 ) \nC3728_=_C3859( C3728 C3859 ) C3728_=_C4035( C3728 C4035 ) C3729_=_C3730( C3729 C3730 ) C3729_=_C3861( C3729 C3861 ) C3729_=_C4039( C3729 C4039 ) C3729_=_C4091( C3729 C4091 ) \nC3753_=_C3951( C3753 C3951 ) C3753_=_C3966( C3753 C3966 ) C3753_=_C3985( C3753 C3985 ) C3753_=_C3987( C3753 C3987 ) C3787_=_C3875( C3787 C3875 ) C3787_=_C4001( C3787 C4001 ) \nC3787_=_C4080( C3787 C4080 ) C3787_=_C4091( C3787 C4091 ) C3789_=_C3793( C3789 C3793 ) C3789_=_C3857( C3789 C3857 ) C3789_=_C3859( C3789 C3859 ) C3789_=_C3860( C3789 C3860 ) \nC3789_=_C3861( C3789 C3861 ) C3793_=_C3890( C3793 C3890 ) C3793_=_C3971( C3793 C3971 ) C3793_=_C4076( C3793 C4076 ) C3793_=_C4077( C3793 C4077 ) C3793_=_C4078( C3793 C4078 ) \nC3793_=_C4079( C3793 C4079 ) C3798_=_C4029( C3798 C4029 ) C3798_=_C4035( C3798 C4035 ) C3798_=_C4036( C3798 C4036 ) C3798_=_C4038( C3798 C4038 ) C3798_=_C4039( C3798 C4039 ) \nC3798_=_C4040( C3798 C4040 ) C3833_=_C3879( C3833 C3879 ) C3833_=_C3948( C3833 C3948 ) C3833_=_C3978( C3833 C3978 ) C3857_=_C3859( C3857 C3859 ) C3857_=_C3860( C3857 C3860 ) \nC3857_=_C3861( C3857 C3861 ) C3857_=_C3957( C3857 C3957 ) C3857_=_C3992( C3857 C3992 ) C3859_=_C3860( C3859 C3860 ) C3859_=_C3861( C3859 C3861 ) C3859_=_C4035( C3859 C4035 ) \nC3860_=_C3861( C3860 C3861 ) C3861_=_C4039( C3861 C4039 ) C3861_=_C4091( C3861 C4091 ) C3863_=_C3865( C3863 C3865 ) C3863_=_C3955( C3863 C3955 ) C3863_=_C3991( C3863 C3991 ) \nC3863_=_C3992( C3863 C3992 ) C3863_=_C3994( C3863 C3994 ) C3863_=_C3995( C3863 C3995 ) C3863_=_C3996( C3863 C3996 ) C3865_=_C4060( C3865 C4060 ) C3865_=_C4061( C3865 C4061 ) \nC3865_=_C4062( C3865 C4062 ) C3865_=_C4063( C3865 C4063 ) C3875_=_C4001( C3875 C4001 ) C3875_=_C4080( C3875 C4080 ) C3875_=_C4091( C3875 C4091 ) C3879_=_C3948( C3879 C3948 ) \nC3879_=_C3978( C3879 C3978 ) C3890_=_C3971( C3890 C3971 ) C3890_=_C4076( C3890 C4076 ) C3890_=_C4077( C3890 C4077 ) C3890_=_C4078( C3890 C4078 ) C3890_=_C4079( C3890 C4079 ) \nC3948_=_C3978( C3948 C3978 ) C3951_=_C3966( C3951 C3966 ) C3951_=_C3985( C3951 C3985 ) C3951_=_C3987( C3951 C3987 ) C3955_=_C3956( C3955 C3956 ) C3955_=_C3957( C3955 C3957 ) \nC3955_=_C3960( C3955 C3960 ) C3955_=_C3991( C3955 C3991 ) C3955_=_C3992( C3955 C3992 ) C3955_=_C3994( C3955 C3994 ) C3955_=_C3995( C3955 C3995 ) C3955_=_C3996( C3955 C3996 ) \nC3956_=_C3957( C3956 C3957 ) C3956_=_C3960( C3956 C3960 ) C3956_=_C3991( C3956 C3991 ) C3957_=_C3960( C3957 C3960 ) C3957_=_C3992( C3957 C3992 ) C3960_=_C4038( C3960 C4038 ) \nC3960_=_C4076( C3960 C4076 ) C3966_=_C3985( C3966 C3985 ) C3966_=_C3987( C3966 C3987 ) C3971_=_C4076( C3971 C4076 ) C3971_=_C4077( C3971 C4077 ) C3971_=_C4078( C3971 C4078 ) \nC3971_=_C4079( C3971 C4079 ) C3985_=_C3987( C3985 C3987 ) C3987_=_C3995( C3987 C3995 ) C3987_=_C4061( C3987 C4061 ) C3991_=_C3992( C3991 C3992 ) C3991_=_C3994( C3991 C3994 ) \nC3991_=_C3995( C3991 C3995 ) C3991_=_C3996( C3991 C3996 ) C3992_=_C3994( C3992 C3994 ) C3992_=_C3995( C3992 C3995 ) C3992_=_C3996( C3992 C3996 ) C3994_=_C3995( C3994 C3995 ) \nC3994_=_C3996( C3994 C3996 ) C3994_=_C4060( C3994 C4060 ) C3995_=_C3996( C3995 C3996 ) C3995_=_C4061( C3995 C4061 ) C3996_=_C4063( C3996 C4063 ) C4001_=_C4080( C4001 C4080 ) \nC4001_=_C4091( C4001 C4091 ) C4029_=_C4035( C4029 C4035 ) C4029_=_C4036( C4029 C4036 ) C4029_=_C4038( C4029 C4038 ) C4029_=_C4039( C4029 C4039 ) C4029_=_C4040( C4029 C4040 ) \nC4035_=_C4036( C4035 C4036 ) C4035_=_C4038( C4035 C4038 ) C4035_=_C4039( C4035 C4039 ) C4035_=_C4040( C4035 C4040 ) C4036_=_C4038( C4036 C4038 ) C4036_=_C4039( C4036 C4039 ) \nC4036_=_C4040( C4036 C4040 ) C4038_=_C4039( C4038 C4039 ) C4038_=_C4040( C4038 C4040 ) C4038_=_C4076( C4038 C4076 ) C4039_=_C4040( C4039 C4040 ) C4039_=_C4091( C4039 C4091 ) \nC4060_=_C4061( C4060 C4061 ) C4060_=_C4062( C4060 C4062 ) C4060_=_C4063( C4060 C4063 ) C4061_=_C4062( C4061 C4062 ) C4061_=_C4063( C4061 C4063 ) C4062_=_C4063( C4062 C4063 ) \nC4076_=_C4077( C4076 C4077 ) C4076_=_C4078( C4076 C4078 ) C4076_=_C4079( C4076 C4079 ) C4077_=_C4078( C4077 C4078 ) C4077_=_C4079( C4077 C4079 ) C4078_=_C4079( C4078 C4079 ) \nC4080_=_C4091( C4080 C4091 ) "];69-&gt;77[label="552: C94 C96 C141 C162 C203 \nC268 C284 C287 C290 C301 C304 \nC321 C347 C363 C384 C397 C399 \nC407 C423 C426 C427 C430 C431 \nC432 C435 C436 C437 C441 C444 \nC446 C448 C449 C450 C464 C466 \nC469 C491 C496 C498 C513 C564 \nC599 C612 C613 C620 C623 C648 \nC652 C690 C714 C715 C716 C720 \nC721 C756 C757 C758 C760 C761 \nC762 C763 C764 C765 C766 C768 \nC769 C770 C772 C773 C775 C776 \nC777 C779 C780 C781 C782 C796 \nC800 C819 C820 C822 C830 C832 \nC833 C836 C838 C839 C840 C841 \nC842 C843 C846 C848 C849 C850 \nC852 C853 C854 C855 C857 C859 \nC860 C861 C862 C863 C864 C867 \nC868 C869 C871 C872 C873 C874 \nC892 C908 C913 C950 C971 C1005 \nC1007 C1010 C1011 C1014 C1017 C1021 \nC1022 C1023 C1040 C1089 C1110 C1127 \nC1131 C1153 C1189 C1203 C1204 C1207 \nC1209 C1223 C1230 C1234 C1235 C1245 \nC1257 C1286 C1291 C1299 C1312 C1329 \nC1340 C1343 C1350 C1357 C1380 C1400 \nC1416 C1418 C1422 C1423 C1424 C1426 \nC1427 C1429 C1430 C1432 C1434 C1436 \nC1437 C1452 C1498 C1509 C1510 C1519 \nC1523 C1531 C1566 C1569 C1570 C1574 \nC1581 C1583 C1586 C1587 C1589 C1591 \nC1592 C1612 C1651 C1660 C1661 C1662 \nC1663 C1664 C1667 C1668 C1669 C1671 \nC1672 C1674 C1675 C1679 C1680 C1684 \nC1716 C1776 C1780 C1794 C1797 C1802 \nC1815 C1818 C1837 C1870 C1883 C1900 \nC1907 C1910 C1925 C1943 C1947 C1954 \nC1960 C1986 C1989 C1993 C1994 C1997 \nC2001 C2013 C2033 C2040 C2046 C2047 \nC2049 C2054 C2060 C2072 C2076 C2083 \nC2112 C2113 C2119 C2122 C2123 C2125 \nC2132 C2133 C2135 C2146 C2154 C2155 \nC2171 C2172 C2201 C2209 C2223 C2228 \nC2233 C2234 C2248 C2252 C2257 C2258 \nC2263 C2267 C2269 C2270 C2271 C2272 \nC2273 C2275 C2276 C2277 C2278 C2280 \nC2281 C2294 C2295 C2308 C2330 C2349 \nC2351 C2375 C2377 C2378 C2381 C2385 \nC2386 C2392 C2398 C2399 C2416 C2417 \nC2442 C2443 C2460 C2479 C2488 C2495 \nC2496 C2500 C2501 C2522 C2526 C2529 \nC2530 C2534 C2535 C2556 C2582 C2585 \nC2594 C2595 C2600 C2604 C2654 C2659 \nC2676 C2701 C2731 C2746 C2752 C2770 \nC2775 C2780 C2809 C2810 C2812 C2813 \nC2815 C2816 C2818 C2819 C2820 C2822 \nC2823 C2824 C2829 C2831 C2833 C2834 \nC2836 C2837 C2838 C2839 C2859 C2860 \nC2861 C2866 C2879 C2881 C2886 C2900 \nC2909 C2910 C2947 C2949 C2953 C2971 \nC2983 C2989 C2992 C2999 C3000 C3006 \nC3010 C3030 C3045 C3053 C3069 C3097 \nC3106 C3109 C3112 C3117 C3118 C3121 \nC3129 C3134 C3138 C3160 C3161 C3162 \nC3163 C3165 C3167 C3179 C3181 C3186 \nC3188 C3189 C3190 C3192 C3195 C3221 \nC3233 C3252 C3254 C3256 C3257 C3258 \nC3259 C3260 C3262 C3263 C3264 C3266 \nC3280 C3283 C3285 C3286 C3288 C3291 \nC3293 C3294 C3296 C3309 C3323 C3333 \nC3334 C3337 C3338 C3339 C3342 C3344 \nC3345 C3346 C3367 C3368 C3373 C3378 \nC3379 C3380 C3381 C3395 C3409 C3424 \nC3425 C3426 C3429 C3430 C3431 C3433 \nC3434 C3435 C3438 C3446 C3463 C3470 \nC3477 C3478 C3487 C3495 C3501 C3522 \nC3534 C3538 C3540 C3544 C3545 C3551 \nC3561 C3565 C3567 C3568 C3570 C3575 \nC3582 C3584 C3589 C3593 C3606 C3610 \nC3611 C3612 C3630 C3634 C3635 C3636 \nC3637 C3638 C3639 C3640 C3641 C3656 \nC3659 C3674 C3690 C3691 C3692 C3693 \nC3694 C3696 C3698 C3699 C3701 C3702 \nC3706 C3714 C3715 C3718 C3725 C3726 \nC3728 C3729 C3730 C3753 C3787 C3789 \nC3793 C3798 C3833 C3857 C3859 C3860 \nC3861 C3863 C3865 C3875 C3890 C3948 \nC3951 C3956 C3957 C3960 C3966 C3971 \nC3978 C3985 C3987 C3991 C3992 C3994 \nC3995 C3996 C4001 C4029 C4035 C4036 \nC4038 C4039 C4040 C4060 C4061 C4062 \nC4063 C4076 C4077 C4078 C4079 C4080 \nC4091 \n5536: C94_=_C96 ,C94_=_C162 ,C94_=_C203 ,C94_=_C268 ,C94_=_C290 ,\nC94_=_C347 ,C94_=_C620 ,C94_=_C1498 ,C94_=_C2135 ,C94_=_C2258 ,C94_=_C2351 ,\nC94_=_C2443 ,C94_=_C2861 ,C94_=_C3181 ,C94_=_C3570 ,C94_=_C3718 ,C94_=_C3865 ,\nC94_=_C4060 ,C94_=_C4061 ,C94_=_C4062 ,C94_=_C4063 ,C96_=_C141 ,C96_=_C321 ,\nC96_=_C363 ,C96_=_C599 ,C96_=_C1153 ,C96_=_C1312 ,C96_=_C2076 ,C96_=_C3373 ,\nC96_=_C3522 ,C96_=_C3534 ,C96_=_C3551 ,C96_=_C3561 ,C96_=_C3787 ,C96_=_C3875 ,\nC96_=_C4001 ,C96_=_C4080 ,C96_=_C4091 ,C141_=_C321 ,C141_=_C363 ,C141_=_C599 ,\nC141_=_C1153 ,C141_=_C1312 ,C141_=_C2076 ,C141_=_C3373 ,C141_=_C3522 ,C141_=_C3534 ,\nC141_=_C3551 ,C141_=_C3561 ,C141_=_C3787 ,C141_=_C3875 ,C141_=_C4001 ,C141_=_C4080 ,\nC141_=_C4091 ,C162_=_C203 ,C162_=_C268 ,C162_=_C290 ,C162_=_C347 ,C162_=_C620 ,\nC162_=_C1498 ,C162_=_C2135 ,C162_=_C2258 ,C162_=_C2351 ,C162_=_C2443 ,C162_=_C2861 ,\nC162_=_C3181 ,C162_=_C3570 ,C162_=_C3718 ,C162_=_C3865 ,C162_=_C4060 ,C162_=_C4061 ,\nC162_=_C4062 ,C162_=_C4063 ,C203_=_C268 ,C203_=_C290 ,C203_=_C347 ,C203_=_C620 ,\nC203_=_C1498 ,C203_=_C2135 ,C203_=_C2258 ,C203_=_C2351 ,C203_=_C2443 ,C203_=_C2861 ,\nC203_=_C3181</w:t>
      </w:r>
    </w:p>
    <w:p>
      <w:pPr>
        <w:pStyle w:val="PreformattedText"/>
        <w:bidi w:val="0"/>
        <w:spacing w:before="0" w:after="0"/>
        <w:jc w:val="left"/>
        <w:rPr/>
      </w:pPr>
      <w:r>
        <w:rPr/>
        <w:t xml:space="preserve"> </w:t>
      </w:r>
      <w:r>
        <w:rPr/>
        <w:t>,C203_=_C3570 ,C203_=_C3718 ,C203_=_C3865 ,C203_=_C4060 ,C203_=_C4061 ,\nC203_=_C4062 ,C203_=_C4063 ,C268_=_C290 ,C268_=_C347 ,C268_=_C620 ,C268_=_C1498 ,\nC268_=_C2135 ,C268_=_C2258 ,C268_=_C2351 ,C268_=_C2443 ,C268_=_C2861 ,C268_=_C3181 ,\nC268_=_C3570 ,C268_=_C3718 ,C268_=_C3865 ,C268_=_C4060 ,C268_=_C4061 ,C268_=_C4062 ,\nC268_=_C4063 ,C284_=_C287 ,C284_=_C290 ,C284_=_C301 ,C284_=_C715 ,C284_=_C1299 ,\nC284_=_C2083 ,C284_=_C2123 ,C284_=_C2228 ,C284_=_C2248 ,C284_=_C2526 ,C284_=_C3121 ,\nC284_=_C3264 ,C284_=_C3333 ,C284_=_C3334 ,C284_=_C3337 ,C284_=_C3338 ,C284_=_C3339 ,\nC284_=_C3342 ,C284_=_C3344 ,C284_=_C3345 ,C284_=_C3346 ,C287_=_C290 ,C287_=_C304 ,\nC287_=_C384 ,C287_=_C720 ,C287_=_C1089 ,C287_=_C1350 ,C287_=_C1925 ,C287_=_C1954 ,\nC287_=_C1993 ,C287_=_C2172 ,C287_=_C2209 ,C287_=_C2252 ,C287_=_C2295 ,C287_=_C2529 ,\nC287_=_C3266 ,C287_=_C3323 ,C287_=_C3438 ,C287_=_C3540 ,C287_=_C3544 ,C287_=_C3634 ,\nC287_=_C3635 ,C287_=_C3636 ,C287_=_C3637 ,C287_=_C3638 ,C287_=_C3639 ,C287_=_C3640 ,\nC287_=_C3641 ,C290_=_C347 ,C290_=_C620 ,C290_=_C1498 ,C290_=_C2135 ,C290_=_C2258 ,\nC290_=_C2351 ,C290_=_C2443 ,C290_=_C2861 ,C290_=_C3181 ,C290_=_C3570 ,C290_=_C3718 ,\nC290_=_C3865 ,C290_=_C4060 ,C290_=_C4061 ,C290_=_C4062 ,C290_=_C4063 ,C301_=_C304 ,\nC301_=_C715 ,C301_=_C1299 ,C301_=_C2083 ,C301_=_C2123 ,C301_=_C2228 ,C301_=_C2248 ,\nC301_=_C2526 ,C301_=_C3121 ,C301_=_C3264 ,C301_=_C3333 ,C301_=_C3334 ,C301_=_C3337 ,\nC301_=_C3338 ,C301_=_C3339 ,C301_=_C3342 ,C301_=_C3344 ,C301_=_C3345 ,C301_=_C3346 ,\nC304_=_C384 ,C304_=_C720 ,C304_=_C1089 ,C304_=_C1350 ,C304_=_C1925 ,C304_=_C1954 ,\nC304_=_C1993 ,C304_=_C2172 ,C304_=_C2209 ,C304_=_C2252 ,C304_=_C2295 ,C304_=_C2529 ,\nC304_=_C3266 ,C304_=_C3323 ,C304_=_C3438 ,C304_=_C3540 ,C304_=_C3544 ,C304_=_C3634 ,\nC304_=_C3635 ,C304_=_C3636 ,C304_=_C3637 ,C304_=_C3638 ,C304_=_C3639 ,C304_=_C3640 ,\nC304_=_C3641 ,C321_=_C363 ,C321_=_C599 ,C321_=_C1153 ,C321_=_C1312 ,C321_=_C2076 ,\nC321_=_C3373 ,C321_=_C3522 ,C321_=_C3534 ,C321_=_C3551 ,C321_=_C3561 ,C321_=_C3787 ,\nC321_=_C3875 ,C321_=_C4001 ,C321_=_C4080 ,C321_=_C4091 ,C347_=_C620 ,C347_=_C1498 ,\nC347_=_C2135 ,C347_=_C2258 ,C347_=_C2351 ,C347_=_C2443 ,C347_=_C2861 ,C347_=_C3181 ,\nC347_=_C3570 ,C347_=_C3718 ,C347_=_C3865 ,C347_=_C4060 ,C347_=_C4061 ,C347_=_C4062 ,\nC347_=_C4063 ,C363_=_C599 ,C363_=_C1153 ,C363_=_C1312 ,C363_=_C2076 ,C363_=_C3373 ,\nC363_=_C3522 ,C363_=_C3534 ,C363_=_C3551 ,C363_=_C3561 ,C363_=_C3787 ,C363_=_C3875 ,\nC363_=_C4001 ,C363_=_C4080 ,C363_=_C4091 ,C384_=_C720 ,C384_=_C1089 ,C384_=_C1350 ,\nC384_=_C1925 ,C384_=_C1954 ,C384_=_C1993 ,C384_=_C2172 ,C384_=_C2209 ,C384_=_C2252 ,\nC384_=_C2295 ,C384_=_C2529 ,C384_=_C3266 ,C384_=_C3323 ,C384_=_C3438 ,C384_=_C3540 ,\nC384_=_C3544 ,C384_=_C3634 ,C384_=_C3635 ,C384_=_C3636 ,C384_=_C3637 ,C384_=_C3638 ,\nC384_=_C3639 ,C384_=_C3640 ,C384_=_C3641 ,C397_=_C399 ,C397_=_C407 ,C397_=_C423 ,\nC397_=_C1005 ,C397_=_C1131 ,C397_=_C1203 ,C397_=_C1291 ,C397_=_C1416 ,C397_=_C1418 ,\nC397_=_C1422 ,C397_=_C1423 ,C397_=_C1424 ,C397_=_C1426 ,C397_=_C1427 ,C397_=_C1429 ,\nC397_=_C1430 ,C397_=_C1432 ,C397_=_C1434 ,C397_=_C1436 ,C397_=_C1437 ,C399_=_C407 ,\nC399_=_C423 ,C399_=_C1204 ,C399_=_C1570 ,C399_=_C1574 ,C399_=_C1581 ,C399_=_C1583 ,\nC399_=_C1586 ,C399_=_C1587 ,C399_=_C1589 ,C399_=_C1591 ,C399_=_C1592 ,C407_=_C423 ,\nC407_=_C1011 ,C407_=_C1209 ,C407_=_C2040 ,C407_=_C2522 ,C407_=_C2600 ,C407_=_C2824 ,\nC407_=_C2829 ,C407_=_C2831 ,C407_=_C2833 ,C407_=_C2834 ,C407_=_C2836 ,C407_=_C2837 ,\nC407_=_C2838 ,C407_=_C2839 ,C423_=_C623 ,C423_=_C830 ,C423_=_C1523 ,C423_=_C1569 ,\nC423_=_C1802 ,C423_=_C2001 ,C423_=_C2392 ,C423_=_C2479 ,C423_=_C2746 ,C423_=_C3010 ,\nC423_=_C3053 ,C423_=_C3134 ,C423_=_C3575 ,C423_=_C3584 ,C423_=_C3593 ,C423_=_C3833 ,\nC423_=_C3948 ,C423_=_C3978 ,C426_=_C427 ,C426_=_C430 ,C426_=_C431 ,C426_=_C432 ,\nC426_=_C435 ,C426_=_C436 ,C426_=_C437 ,C426_=_C441 ,C426_=_C444 ,C426_=_C446 ,\nC426_=_C448 ,C426_=_C449 ,C426_=_C450 ,C426_=_C857 ,C426_=_C1223 ,C426_=_C1230 ,\nC426_=_C1234 ,C426_=_C1235 ,C427_=_C430 ,C427_=_C431 ,C427_=_C432 ,C427_=_C435 ,\nC427_=_C436 ,C427_=_C437 ,C427_=_C441 ,C427_=_C444 ,C427_=_C446 ,C427_=_C448 ,\nC427_=_C449 ,C427_=_C450 ,C427_=_C1400 ,C430_=_C431 ,C430_=_C432 ,C430_=_C435 ,\nC430_=_C436 ,C430_=_C437 ,C430_=_C441 ,C430_=_C444 ,C430_=_C446 ,C430_=_C448 ,\nC430_=_C449 ,C430_=_C450 ,C430_=_C859 ,C430_=_C1660 ,C430_=_C1900 ,C430_=_C1907 ,\nC430_=_C1910 ,C431_=_C432 ,C431_=_C435 ,C431_=_C436 ,C431_=_C437 ,C431_=_C441 ,\nC431_=_C444 ,C431_=_C446 ,C431_=_C448 ,C431_=_C449 ,C431_=_C450 ,C432_=_C435 ,\nC432_=_C436 ,C432_=_C437 ,C432_=_C441 ,C432_=_C444 ,C432_=_C446 ,C432_=_C448 ,\nC432_=_C449 ,C432_=_C450 ,C432_=_C863 ,C432_=_C1663 ,C432_=_C2223 ,C432_=_C2228 ,\nC432_=_C2233 ,C432_=_C2234 ,C435_=_C436 ,C435_=_C437 ,C435_=_C441 ,C435_=_C444 ,\nC435_=_C446 ,C435_=_C448 ,C435_=_C449 ,C435_=_C450 ,C436_=_C437 ,C436_=_C441 ,\nC436_=_C444 ,C436_=_C446 ,C436_=_C448 ,C436_=_C449 ,C436_=_C450 ,C436_=_C868 ,\nC436_=_C1669 ,C436_=_C2495 ,C436_=_C2859 ,C436_=_C2860 ,C436_=_C2861 ,C437_=_C441 ,\nC437_=_C444 ,C437_=_C446 ,C437_=_C448 ,C437_=_C449 ,C437_=_C450 ,C437_=_C3097 ,\nC441_=_C444 ,C441_=_C446 ,C441_=_C448 ,C441_=_C449 ,C441_=_C450 ,C444_=_C446 ,\nC444_=_C448 ,C444_=_C449 ,C444_=_C450 ,C446_=_C448 ,C446_=_C449 ,C446_=_C450 ,\nC446_=_C3258 ,C446_=_C3694 ,C448_=_C449 ,C448_=_C450 ,C448_=_C3262 ,C448_=_C3346 ,\nC448_=_C3434 ,C448_=_C3641 ,C449_=_C450 ,C449_=_C3263 ,C449_=_C3435 ,C450_=_C2281 ,\nC450_=_C2823 ,C464_=_C466 ,C464_=_C469 ,C464_=_C613 ,C464_=_C820 ,C464_=_C1014 ,\nC464_=_C1452 ,C464_=_C1510 ,C464_=_C2866 ,C464_=_C2900 ,C464_=_C3000 ,C464_=_C3030 ,\nC464_=_C3045 ,C464_=_C3118 ,C464_=_C3186 ,C464_=_C3188 ,C464_=_C3189 ,C464_=_C3190 ,\nC464_=_C3192 ,C464_=_C3195 ,C466_=_C469 ,C466_=_C716 ,C466_=_C1818 ,C466_=_C2381 ,\nC466_=_C2399 ,C466_=_C2417 ,C466_=_C2654 ,C466_=_C2881 ,C466_=_C3424 ,C466_=_C3425 ,\nC466_=_C3426 ,C466_=_C3429 ,C466_=_C3430 ,C466_=_C3431 ,C466_=_C3433 ,C466_=_C3434 ,\nC466_=_C3435 ,C469_=_C1994 ,C469_=_C2047 ,C469_=_C2385 ,C469_=_C2530 ,C469_=_C2659 ,\nC469_=_C2886 ,C469_=_C3106 ,C469_=_C3501 ,C469_=_C3565 ,C469_=_C3674 ,C469_=_C3725 ,\nC469_=_C3726 ,C469_=_C3728 ,C469_=_C3729 ,C469_=_C3730 ,C491_=_C496 ,C491_=_C498 ,\nC491_=_C721 ,C491_=_C822 ,C491_=_C1400 ,C491_=_C1651 ,C491_=_C1794 ,C491_=_C1837 ,\nC491_=_C2046 ,C491_=_C2125 ,C491_=_C2947 ,C491_=_C3487 ,C491_=_C3545 ,C491_=_C3690 ,\nC491_=_C3691 ,C491_=_C3692 ,C491_=_C3693 ,C491_=_C3694 ,C491_=_C3696 ,C491_=_C3698 ,\nC491_=_C3699 ,C491_=_C3701 ,C491_=_C3702 ,C496_=_C498 ,C496_=_C1021 ,C496_=_C1235 ,\nC496_=_C1910 ,C496_=_C2112 ,C496_=_C2234 ,C496_=_C2860 ,C496_=_C2909 ,C496_=_C3367 ,\nC496_=_C3379 ,C496_=_C3477 ,C496_=_C3956 ,C496_=_C3957 ,C496_=_C3960 ,C498_=_C2113 ,\nC498_=_C2133 ,C498_=_C2257 ,C498_=_C2349 ,C498_=_C2442 ,C498_=_C2910 ,C498_=_C3179 ,\nC498_=_C3368 ,C498_=_C3381 ,C498_=_C3478 ,C498_=_C3568 ,C498_=_C3715 ,C498_=_C3863 ,\nC498_=_C3991 ,C498_=_C3992 ,C498_=_C3994 ,C498_=_C3995 ,C498_=_C3996 ,C513_=_C1245 ,\nC513_=_C1340 ,C513_=_C1943 ,C513_=_C2201 ,C513_=_C2263 ,C513_=_C2267 ,C513_=_C2269 ,\nC513_=_C2270 ,C513_=_C2271 ,C513_=_C2272 ,C513_=_C2273 ,C513_=_C2275 ,C513_=_C2276 ,\nC513_=_C2277 ,C513_=_C2278 ,C513_=_C2280 ,C513_=_C2281 ,C564_=_C913 ,C564_=_C2122 ,\nC564_=_C2701 ,C564_=_C3280 ,C564_=_C3283 ,C564_=_C3285 ,C564_=_C3286 ,C564_=_C3288 ,\nC564_=_C3291 ,C564_=_C3293 ,C564_=_C3294 ,C564_=_C3296 ,C599_=_C1153 ,C599_=_C1312 ,\nC599_=_C2076 ,C599_=_C3373 ,C599_=_C3522 ,C599_=_C3534 ,C599_=_C3551 ,C599_=_C3561 ,\nC599_=_C3787 ,C599_=_C3875 ,C599_=_C4001 ,C599_=_C4080 ,C599_=_C4091 ,C612_=_C613 ,\nC612_=_C620 ,C612_=_C623 ,C612_=_C819 ,C612_=_C1509 ,C612_=_C1947 ,C612_=_C1989 ,\nC612_=_C2146 ,C612_=_C2377 ,C612_=_C2770 ,C612_=_C2983 ,C612_=_C2999 ,C612_=_C3117 ,\nC612_=_C3160 ,C612_=_C3161 ,C612_=_C3162 ,C612_=_C3163 ,C612_=_C3165 ,C612_=_C3167 ,\nC613_=_C620 ,C613_=_C623 ,C613_=_C820 ,C613_=_C1014 ,C613_=_C1452 ,C613_=_C1510 ,\nC613_=_C2866 ,C613_=_C2900 ,C613_=_C3000 ,C613_=_C3030 ,C613_=_C3045 ,C613_=_C3118 ,\nC613_=_C3186 ,C613_=_C3188 ,C613_=_C3189 ,C613_=_C3190 ,C613_=_C3192 ,C613_=_C3195 ,\nC620_=_C623 ,C620_=_C1498 ,C620_=_C2135 ,C620_=_C2258 ,C620_=_C2351 ,C620_=_C2443 ,\nC620_=_C2861 ,C620_=_C3181 ,C620_=_C3570 ,C620_=_C3718 ,C620_=_C3865 ,C620_=_C4060 ,\nC620_=_C4061 ,C620_=_C4062 ,C620_=_C4063 ,C623_=_C830 ,C623_=_C1523 ,C623_=_C1569 ,\nC623_=_C1802 ,C623_=_C2001 ,C623_=_C2392 ,C623_=_C2479 ,C623_=_C2746 ,C623_=_C3010 ,\nC623_=_C3053 ,C623_=_C3134 ,C623_=_C3575 ,C623_=_C3584 ,C623_=_C3593 ,C623_=_C3833 ,\nC623_=_C3948 ,C623_=_C3978 ,C648_=_C1022 ,C648_=_C1870 ,C648_=_C2054 ,C648_=_C2535 ,\nC648_=_C3112 ,C648_=_C3129 ,C648_=_C3233 ,C648_=_C3495 ,C648_=_C3659 ,C648_=_C3798 ,\nC648_=_C4029 ,C648_=_C4035 ,C648_=_C4036 ,C648_=_C4038 ,C648_=_C4039 ,C648_=_C4040 ,\nC652_=_C832 ,C652_=_C833 ,C652_=_C836 ,C652_=_C838 ,C652_=_C839 ,C652_=_C840 ,\nC652_=_C841 ,C652_=_C842 ,C652_=_C843 ,C652_=_C846 ,C652_=_C848 ,C652_=_C849 ,\nC652_=_C850 ,C652_=_C852 ,C652_=_C853 ,C652_=_C854 ,C652_=_C855 ,C690_=_C908 ,\nC690_=_C1110 ,C690_=_C1207 ,C690_=_C1230 ,C690_=_C1684 ,C690_=_C1900 ,C690_=_C2223 ,\nC690_=_C2495 ,C690_=_C2496 ,C690_=_C2500 ,C690_=_C2501 ,C714_=_C715 ,C714_=_C716 ,\nC714_=_C720 ,C714_=_C721 ,C714_=_C1040 ,C714_=_C1189 ,C714_=_C1815 ,C714_=_C2378 ,\nC714_=_C2398 ,C714_=_C2416 ,C714_=_C2731 ,C714_=_C2752 ,C714_=_C3221 ,C714_=_C3252 ,\nC714_=_C3254 ,C714_=_C3256 ,C714_=_C3257 ,C714_=_C3258 ,C714_=_C3259 ,C714_=_C3260 ,\nC714_=_C3262 ,C714_=_C3263 ,C715_=_C716 ,C715_=_C720 ,C715_=_C721 ,C715_=_C1299 ,\nC715_=_C2083 ,C715_=_C2123 ,C715_=_C2228 ,C715_=_C2248 ,C715_=_C2526 ,C715_=_C3121 ,\nC715_=_C3264 ,C715_=_C3333 ,C715_=_C3334 ,C715_=_C3337 ,C715_=_C3338 ,C715_=_C3339 ,\nC715_=_C3342 ,C715_=_C3344 ,C715_=_C3345 ,C715_=_C3346 ,C716_=_C720 ,C716_=_C721 ,\nC716_=_C1818 ,C716_=_C2381 ,C716_=_C2399 ,C716_=_C2417 ,C716_=_C2654 ,C716_=_C2881 ,\nC716_=_C3424 ,C716_=_C3425</w:t>
      </w:r>
    </w:p>
    <w:p>
      <w:pPr>
        <w:pStyle w:val="PreformattedText"/>
        <w:bidi w:val="0"/>
        <w:spacing w:before="0" w:after="0"/>
        <w:jc w:val="left"/>
        <w:rPr/>
      </w:pPr>
      <w:r>
        <w:rPr/>
        <w:t xml:space="preserve"> </w:t>
      </w:r>
      <w:r>
        <w:rPr/>
        <w:t>,C716_=_C3426 ,C716_=_C3429 ,C716_=_C3430 ,C716_=_C3431 ,\nC716_=_C3433 ,C716_=_C3434 ,C716_=_C3435 ,C720_=_C721 ,C720_=_C1089 ,C720_=_C1350 ,\nC720_=_C1925 ,C720_=_C1954 ,C720_=_C1993 ,C720_=_C2172 ,C720_=_C2209 ,C720_=_C2252 ,\nC720_=_C2295 ,C720_=_C2529 ,C720_=_C3266 ,C720_=_C3323 ,C720_=_C3438 ,C720_=_C3540 ,\nC720_=_C3544 ,C720_=_C3634 ,C720_=_C3635 ,C720_=_C3636 ,C720_=_C3637 ,C720_=_C3638 ,\nC720_=_C3639 ,C720_=_C3640 ,C720_=_C3641 ,C721_=_C822 ,C721_=_C1400 ,C721_=_C1651 ,\nC721_=_C1794 ,C721_=_C1837 ,C721_=_C2046 ,C721_=_C2125 ,C721_=_C2947 ,C721_=_C3487 ,\nC721_=_C3545 ,C721_=_C3690 ,C721_=_C3691 ,C721_=_C3692 ,C721_=_C3693 ,C721_=_C3694 ,\nC721_=_C3696 ,C721_=_C3698 ,C721_=_C3699 ,C721_=_C3701 ,C721_=_C3702 ,C756_=_C757 ,\nC756_=_C758 ,C756_=_C760 ,C756_=_C761 ,C756_=_C762 ,C756_=_C763 ,C756_=_C764 ,\nC756_=_C765 ,C756_=_C766 ,C756_=_C768 ,C756_=_C769 ,C756_=_C770 ,C756_=_C772 ,\nC756_=_C773 ,C756_=_C775 ,C756_=_C776 ,C756_=_C777 ,C756_=_C779 ,C756_=_C780 ,\nC756_=_C781 ,C756_=_C782 ,C757_=_C758 ,C757_=_C760 ,C757_=_C761 ,C757_=_C762 ,\nC757_=_C763 ,C757_=_C764 ,C757_=_C765 ,C757_=_C766 ,C757_=_C768 ,C757_=_C769 ,\nC757_=_C770 ,C757_=_C772 ,C757_=_C773 ,C757_=_C775 ,C757_=_C776 ,C757_=_C777 ,\nC757_=_C779 ,C757_=_C780 ,C757_=_C781 ,C757_=_C782 ,C758_=_C760 ,C758_=_C761 ,\nC758_=_C762 ,C758_=_C763 ,C758_=_C764 ,C758_=_C765 ,C758_=_C766 ,C758_=_C768 ,\nC758_=_C769 ,C758_=_C770 ,C758_=_C772 ,C758_=_C773 ,C758_=_C775 ,C758_=_C776 ,\nC758_=_C777 ,C758_=_C779 ,C758_=_C780 ,C758_=_C781 ,C758_=_C782 ,C758_=_C1531 ,\nC760_=_C761 ,C760_=_C762 ,C760_=_C763 ,C760_=_C764 ,C760_=_C765 ,C760_=_C766 ,\nC760_=_C768 ,C760_=_C769 ,C760_=_C770 ,C760_=_C772 ,C760_=_C773 ,C760_=_C775 ,\nC760_=_C776 ,C760_=_C777 ,C760_=_C779 ,C760_=_C780 ,C760_=_C781 ,C760_=_C782 ,\nC761_=_C762 ,C761_=_C763 ,C761_=_C764 ,C761_=_C765 ,C761_=_C766 ,C761_=_C768 ,\nC761_=_C769 ,C761_=_C770 ,C761_=_C772 ,C761_=_C773 ,C761_=_C775 ,C761_=_C776 ,\nC761_=_C777 ,C761_=_C779 ,C761_=_C780 ,C761_=_C781 ,C761_=_C782 ,C761_=_C2040 ,\nC761_=_C2046 ,C761_=_C2047 ,C761_=_C2049 ,C761_=_C2054 ,C762_=_C763 ,C762_=_C764 ,\nC762_=_C765 ,C762_=_C766 ,C762_=_C768 ,C762_=_C769 ,C762_=_C770 ,C762_=_C772 ,\nC762_=_C773 ,C762_=_C775 ,C762_=_C776 ,C762_=_C777 ,C762_=_C779 ,C762_=_C780 ,\nC762_=_C781 ,C762_=_C782 ,C762_=_C1662 ,C763_=_C764 ,C763_=_C765 ,C763_=_C766 ,\nC763_=_C768 ,C763_=_C769 ,C763_=_C770 ,C763_=_C772 ,C763_=_C773 ,C763_=_C775 ,\nC763_=_C776 ,C763_=_C777 ,C763_=_C779 ,C763_=_C780 ,C763_=_C781 ,C763_=_C782 ,\nC763_=_C2398 ,C763_=_C2399 ,C764_=_C765 ,C764_=_C766 ,C764_=_C768 ,C764_=_C769 ,\nC764_=_C770 ,C764_=_C772 ,C764_=_C773 ,C764_=_C775 ,C764_=_C776 ,C764_=_C777 ,\nC764_=_C779 ,C764_=_C780 ,C764_=_C781 ,C764_=_C782 ,C764_=_C2442 ,C764_=_C2443 ,\nC765_=_C766 ,C765_=_C768 ,C765_=_C769 ,C765_=_C770 ,C765_=_C772 ,C765_=_C773 ,\nC765_=_C775 ,C765_=_C776 ,C765_=_C777 ,C765_=_C779 ,C765_=_C780 ,C765_=_C781 ,\nC765_=_C782 ,C765_=_C2522 ,C765_=_C2526 ,C765_=_C2529 ,C765_=_C2530 ,C765_=_C2534 ,\nC765_=_C2535 ,C766_=_C768 ,C766_=_C769 ,C766_=_C770 ,C766_=_C772 ,C766_=_C773 ,\nC766_=_C775 ,C766_=_C776 ,C766_=_C777 ,C766_=_C779 ,C766_=_C780 ,C766_=_C781 ,\nC766_=_C782 ,C766_=_C1667 ,C766_=_C2654 ,C766_=_C2659 ,C768_=_C769 ,C768_=_C770 ,\nC768_=_C772 ,C768_=_C773 ,C768_=_C775 ,C768_=_C776 ,C768_=_C777 ,C768_=_C779 ,\nC768_=_C780 ,C768_=_C781 ,C768_=_C782 ,C768_=_C1668 ,C769_=_C770 ,C769_=_C772 ,\nC769_=_C773 ,C769_=_C775 ,C769_=_C776 ,C769_=_C777 ,C769_=_C779 ,C769_=_C780 ,\nC769_=_C781 ,C769_=_C782 ,C769_=_C2824 ,C769_=_C3106 ,C769_=_C3109 ,C769_=_C3112 ,\nC770_=_C772 ,C770_=_C773 ,C770_=_C775 ,C770_=_C776 ,C770_=_C777 ,C770_=_C779 ,\nC770_=_C780 ,C770_=_C781 ,C770_=_C782 ,C770_=_C1581 ,C770_=_C1672 ,C770_=_C2585 ,\nC770_=_C3285 ,C770_=_C3337 ,C770_=_C3690 ,C770_=_C3714 ,C770_=_C3715 ,C770_=_C3718 ,\nC772_=_C773 ,C772_=_C775 ,C772_=_C776 ,C772_=_C777 ,C772_=_C779 ,C772_=_C780 ,\nC772_=_C781 ,C772_=_C782 ,C772_=_C1674 ,C772_=_C3753 ,C773_=_C775 ,C773_=_C776 ,\nC773_=_C777 ,C773_=_C779 ,C773_=_C780 ,C773_=_C781 ,C773_=_C782 ,C773_=_C1675 ,\nC775_=_C776 ,C775_=_C777 ,C775_=_C779 ,C775_=_C780 ,C775_=_C781 ,C775_=_C782 ,\nC775_=_C853 ,C776_=_C777 ,C776_=_C779 ,C776_=_C780 ,C776_=_C781 ,C776_=_C782 ,\nC776_=_C1679 ,C777_=_C779 ,C777_=_C780 ,C777_=_C781 ,C777_=_C782 ,C777_=_C1680 ,\nC777_=_C4029 ,C779_=_C780 ,C779_=_C781 ,C779_=_C782 ,C779_=_C2833 ,C779_=_C3699 ,\nC779_=_C3728 ,C779_=_C3859 ,C779_=_C4035 ,C780_=_C781 ,C780_=_C782 ,C780_=_C2820 ,\nC780_=_C3293 ,C781_=_C782 ,C781_=_C3345 ,C781_=_C3860 ,C782_=_C2838 ,C782_=_C3640 ,\nC782_=_C3729 ,C782_=_C3861 ,C782_=_C4039 ,C782_=_C4091 ,C796_=_C800 ,C796_=_C1010 ,\nC796_=_C1343 ,C796_=_C1531 ,C796_=_C1883 ,C796_=_C2060 ,C796_=_C2308 ,C796_=_C2556 ,\nC796_=_C2809 ,C796_=_C2810 ,C796_=_C2812 ,C796_=_C2813 ,C796_=_C2815 ,C796_=_C2816 ,\nC796_=_C2818 ,C796_=_C2819 ,C796_=_C2820 ,C796_=_C2822 ,C796_=_C2823 ,C800_=_C892 ,\nC800_=_C1017 ,C800_=_C1257 ,C800_=_C1329 ,C800_=_C1776 ,C800_=_C2171 ,C800_=_C2294 ,\nC800_=_C2330 ,C800_=_C2604 ,C800_=_C2676 ,C800_=_C2780 ,C800_=_C2989 ,C800_=_C3309 ,\nC800_=_C3463 ,C800_=_C3538 ,C800_=_C3606 ,C800_=_C3610 ,C800_=_C3611 ,C800_=_C3612 ,\nC819_=_C820 ,C819_=_C822 ,C819_=_C830 ,C819_=_C1509 ,C819_=_C1947 ,C819_=_C1989 ,\nC819_=_C2146 ,C819_=_C2377 ,C819_=_C2770 ,C819_=_C2983 ,C819_=_C2999 ,C819_=_C3117 ,\nC819_=_C3160 ,C819_=_C3161 ,C819_=_C3162 ,C819_=_C3163 ,C819_=_C3165 ,C819_=_C3167 ,\nC820_=_C822 ,C820_=_C830 ,C820_=_C1014 ,C820_=_C1452 ,C820_=_C1510 ,C820_=_C2866 ,\nC820_=_C2900 ,C820_=_C3000 ,C820_=_C3030 ,C820_=_C3045 ,C820_=_C3118 ,C820_=_C3186 ,\nC820_=_C3188 ,C820_=_C3189 ,C820_=_C3190 ,C820_=_C3192 ,C820_=_C3195 ,C822_=_C830 ,\nC822_=_C1400 ,C822_=_C1651 ,C822_=_C1794 ,C822_=_C1837 ,C822_=_C2046 ,C822_=_C2125 ,\nC822_=_C2947 ,C822_=_C3487 ,C822_=_C3545 ,C822_=_C3690 ,C822_=_C3691 ,C822_=_C3692 ,\nC822_=_C3693 ,C822_=_C3694 ,C822_=_C3696 ,C822_=_C3698 ,C822_=_C3699 ,C822_=_C3701 ,\nC822_=_C3702 ,C830_=_C1523 ,C830_=_C1569 ,C830_=_C1802 ,C830_=_C2001 ,C830_=_C2392 ,\nC830_=_C2479 ,C830_=_C2746 ,C830_=_C3010 ,C830_=_C3053 ,C830_=_C3134 ,C830_=_C3575 ,\nC830_=_C3584 ,C830_=_C3593 ,C830_=_C3833 ,C830_=_C3948 ,C830_=_C3978 ,C832_=_C833 ,\nC832_=_C836 ,C832_=_C838 ,C832_=_C839 ,C832_=_C840 ,C832_=_C841 ,C832_=_C842 ,\nC832_=_C843 ,C832_=_C846 ,C832_=_C848 ,C832_=_C849 ,C832_=_C850 ,C832_=_C852 ,\nC832_=_C853 ,C832_=_C854 ,C832_=_C855 ,C832_=_C1040 ,C833_=_C836 ,C833_=_C838 ,\nC833_=_C839 ,C833_=_C840 ,C833_=_C841 ,C833_=_C842 ,C833_=_C843 ,C833_=_C846 ,\nC833_=_C848 ,C833_=_C849 ,C833_=_C850 ,C833_=_C852 ,C833_=_C853 ,C833_=_C854 ,\nC833_=_C855 ,C833_=_C1380 ,C836_=_C838 ,C836_=_C839 ,C836_=_C840 ,C836_=_C841 ,\nC836_=_C842 ,C836_=_C843 ,C836_=_C846 ,C836_=_C848 ,C836_=_C849 ,C836_=_C850 ,\nC836_=_C852 ,C836_=_C853 ,C836_=_C854 ,C836_=_C855 ,C838_=_C839 ,C838_=_C840 ,\nC838_=_C841 ,C838_=_C842 ,C838_=_C843 ,C838_=_C846 ,C838_=_C848 ,C838_=_C849 ,\nC838_=_C850 ,C838_=_C852 ,C838_=_C853 ,C838_=_C854 ,C838_=_C855 ,C839_=_C840 ,\nC839_=_C841 ,C839_=_C842 ,C839_=_C843 ,C839_=_C846 ,C839_=_C848 ,C839_=_C849 ,\nC839_=_C850 ,C839_=_C852 ,C839_=_C853 ,C839_=_C854 ,C839_=_C855 ,C840_=_C841 ,\nC840_=_C842 ,C840_=_C843 ,C840_=_C846 ,C840_=_C848 ,C840_=_C849 ,C840_=_C850 ,\nC840_=_C852 ,C840_=_C853 ,C840_=_C854 ,C840_=_C855 ,C840_=_C2676 ,C841_=_C842 ,\nC841_=_C843 ,C841_=_C846 ,C841_=_C848 ,C841_=_C849 ,C841_=_C850 ,C841_=_C852 ,\nC841_=_C853 ,C841_=_C854 ,C841_=_C855 ,C841_=_C2866 ,C841_=_C2879 ,C842_=_C843 ,\nC842_=_C846 ,C842_=_C848 ,C842_=_C849 ,C842_=_C850 ,C842_=_C852 ,C842_=_C853 ,\nC842_=_C854 ,C842_=_C855 ,C842_=_C2900 ,C842_=_C2909 ,C842_=_C2910 ,C843_=_C846 ,\nC843_=_C848 ,C843_=_C849 ,C843_=_C850 ,C843_=_C852 ,C843_=_C853 ,C843_=_C854 ,\nC843_=_C855 ,C846_=_C848 ,C846_=_C849 ,C846_=_C850 ,C846_=_C852 ,C846_=_C853 ,\nC846_=_C854 ,C846_=_C855 ,C846_=_C2267 ,C846_=_C2809 ,C846_=_C3409 ,C848_=_C849 ,\nC848_=_C850 ,C848_=_C852 ,C848_=_C853 ,C848_=_C854 ,C848_=_C855 ,C848_=_C2271 ,\nC848_=_C3534 ,C849_=_C850 ,C849_=_C852 ,C849_=_C853 ,C849_=_C854 ,C849_=_C855 ,\nC849_=_C2272 ,C849_=_C3425 ,C849_=_C3674 ,C850_=_C852 ,C850_=_C853 ,C850_=_C854 ,\nC850_=_C855 ,C852_=_C853 ,C852_=_C854 ,C852_=_C855 ,C852_=_C3256 ,C852_=_C3890 ,\nC853_=_C854 ,C853_=_C855 ,C854_=_C855 ,C857_=_C859 ,C857_=_C860 ,C857_=_C861 ,\nC857_=_C862 ,C857_=_C863 ,C857_=_C864 ,C857_=_C867 ,C857_=_C868 ,C857_=_C869 ,\nC857_=_C871 ,C857_=_C872 ,C857_=_C873 ,C857_=_C874 ,C857_=_C1223 ,C857_=_C1230 ,\nC857_=_C1234 ,C857_=_C1235 ,C859_=_C860 ,C859_=_C861 ,C859_=_C862 ,C859_=_C863 ,\nC859_=_C864 ,C859_=_C867 ,C859_=_C868 ,C859_=_C869 ,C859_=_C871 ,C859_=_C872 ,\nC859_=_C873 ,C859_=_C874 ,C859_=_C1660 ,C859_=_C1900 ,C859_=_C1907 ,C859_=_C1910 ,\nC860_=_C861 ,C860_=_C862 ,C860_=_C863 ,C860_=_C864 ,C860_=_C867 ,C860_=_C868 ,\nC860_=_C869 ,C860_=_C871 ,C860_=_C872 ,C860_=_C873 ,C860_=_C874 ,C860_=_C1943 ,\nC860_=_C1947 ,C860_=_C1954 ,C860_=_C1960 ,C861_=_C862 ,C861_=_C863 ,C861_=_C864 ,\nC861_=_C867 ,C861_=_C868 ,C861_=_C869 ,C861_=_C871 ,C861_=_C872 ,C861_=_C873 ,\nC861_=_C874 ,C861_=_C1661 ,C861_=_C1986 ,C861_=_C1989 ,C861_=_C1993 ,C861_=_C1994 ,\nC861_=_C1997 ,C861_=_C2001 ,C862_=_C863 ,C862_=_C864 ,C862_=_C867 ,C862_=_C868 ,\nC862_=_C869 ,C862_=_C871 ,C862_=_C872 ,C862_=_C873 ,C862_=_C874 ,C862_=_C2146 ,\nC862_=_C2154 ,C862_=_C2155 ,C863_=_C864 ,C863_=_C867 ,C863_=_C868 ,C863_=_C869 ,\nC863_=_C871 ,C863_=_C872 ,C863_=_C873 ,C863_=_C874 ,C863_=_C1663 ,C863_=_C2223 ,\nC863_=_C2228 ,C863_=_C2233 ,C863_=_C2234 ,C864_=_C867 ,C864_=_C868 ,C864_=_C869 ,\nC864_=_C871 ,C864_=_C872 ,C864_=_C873 ,C864_=_C874 ,C864_=_C1664 ,C864_=_C2375 ,\nC864_=_C2377 ,C864_=_C2378 ,C864_=_C2381 ,C864_=_C2385 ,C864_=_C2386 ,C864_=_C2392 ,\nC867_=_C868 ,C867_=_C869 ,C867_=_C871 ,C867_=_C872 ,C867_=_C873 ,C867_=_C874 ,\nC867_=_C2770 ,C867_=_C2775 ,C868_=_C869 ,C868_=_C871 ,C868_=_C872 ,C868_=_C873 ,\nC868_=_C874 ,C868_=_C1669 ,C868_=_C2495 ,C868_=_C2859 ,C868_=_C2860</w:t>
      </w:r>
    </w:p>
    <w:p>
      <w:pPr>
        <w:pStyle w:val="PreformattedText"/>
        <w:bidi w:val="0"/>
        <w:spacing w:before="0" w:after="0"/>
        <w:jc w:val="left"/>
        <w:rPr/>
      </w:pPr>
      <w:r>
        <w:rPr/>
        <w:t xml:space="preserve"> </w:t>
      </w:r>
      <w:r>
        <w:rPr/>
        <w:t>,C868_=_C2861 ,\nC869_=_C871 ,C869_=_C872 ,C869_=_C873 ,C869_=_C874 ,C869_=_C2983 ,C869_=_C2989 ,\nC869_=_C2992 ,C871_=_C872 ,C871_=_C873 ,C871_=_C874 ,C871_=_C3160 ,C871_=_C3378 ,\nC871_=_C3379 ,C871_=_C3380 ,C871_=_C3381 ,C872_=_C873 ,C872_=_C874 ,C872_=_C1671 ,\nC872_=_C2582 ,C872_=_C3161 ,C872_=_C3565 ,C872_=_C3567 ,C872_=_C3568 ,C872_=_C3570 ,\nC872_=_C3575 ,C873_=_C874 ,C873_=_C3162 ,C873_=_C3589 ,C873_=_C3593 ,C874_=_C3163 ,\nC874_=_C3656 ,C874_=_C3659 ,C892_=_C1017 ,C892_=_C1257 ,C892_=_C1329 ,C892_=_C1776 ,\nC892_=_C2171 ,C892_=_C2294 ,C892_=_C2330 ,C892_=_C2604 ,C892_=_C2676 ,C892_=_C2780 ,\nC892_=_C2989 ,C892_=_C3309 ,C892_=_C3463 ,C892_=_C3538 ,C892_=_C3606 ,C892_=_C3610 ,\nC892_=_C3611 ,C892_=_C3612 ,C908_=_C913 ,C908_=_C1110 ,C908_=_C1207 ,C908_=_C1230 ,\nC908_=_C1684 ,C908_=_C1900 ,C908_=_C2223 ,C908_=_C2495 ,C908_=_C2496 ,C908_=_C2500 ,\nC908_=_C2501 ,C913_=_C2122 ,C913_=_C2701 ,C913_=_C3280 ,C913_=_C3283 ,C913_=_C3285 ,\nC913_=_C3286 ,C913_=_C3288 ,C913_=_C3291 ,C913_=_C3293 ,C913_=_C3294 ,C913_=_C3296 ,\nC950_=_C1023 ,C950_=_C1566 ,C950_=_C1612 ,C950_=_C1780 ,C950_=_C2033 ,C950_=_C2971 ,\nC950_=_C3069 ,C950_=_C3097 ,C950_=_C3409 ,C950_=_C3446 ,C950_=_C3582 ,C950_=_C3630 ,\nC950_=_C3706 ,C950_=_C3793 ,C950_=_C3890 ,C950_=_C3971 ,C950_=_C4076 ,C950_=_C4077 ,\nC950_=_C4078 ,C950_=_C4079 ,C971_=_C1234 ,C971_=_C1380 ,C971_=_C1907 ,C971_=_C2049 ,\nC971_=_C2154 ,C971_=_C2233 ,C971_=_C2488 ,C971_=_C2534 ,C971_=_C2859 ,C971_=_C2949 ,\nC971_=_C3109 ,C971_=_C3138 ,C971_=_C3789 ,C971_=_C3857 ,C971_=_C3859 ,C971_=_C3860 ,\nC971_=_C3861 ,C1005_=_C1007 ,C1005_=_C1010 ,C1005_=_C1011 ,C1005_=_C1014 ,C1005_=_C1017 ,\nC1005_=_C1021 ,C1005_=_C1022 ,C1005_=_C1023 ,C1005_=_C1131 ,C1005_=_C1203 ,C1005_=_C1291 ,\nC1005_=_C1416 ,C1005_=_C1418 ,C1005_=_C1422 ,C1005_=_C1423 ,C1005_=_C1424 ,C1005_=_C1426 ,\nC1005_=_C1427 ,C1005_=_C1429 ,C1005_=_C1430 ,C1005_=_C1432 ,C1005_=_C1434 ,C1005_=_C1436 ,\nC1005_=_C1437 ,C1007_=_C1010 ,C1007_=_C1011 ,C1007_=_C1014 ,C1007_=_C1017 ,C1007_=_C1021 ,\nC1007_=_C1022 ,C1007_=_C1023 ,C1007_=_C1986 ,C1007_=_C2119 ,C1007_=_C2375 ,C1007_=_C2582 ,\nC1007_=_C2585 ,C1007_=_C2594 ,C1007_=_C2595 ,C1010_=_C1011 ,C1010_=_C1014 ,C1010_=_C1017 ,\nC1010_=_C1021 ,C1010_=_C1022 ,C1010_=_C1023 ,C1010_=_C1343 ,C1010_=_C1531 ,C1010_=_C1883 ,\nC1010_=_C2060 ,C1010_=_C2308 ,C1010_=_C2556 ,C1010_=_C2809 ,C1010_=_C2810 ,C1010_=_C2812 ,\nC1010_=_C2813 ,C1010_=_C2815 ,C1010_=_C2816 ,C1010_=_C2818 ,C1010_=_C2819 ,C1010_=_C2820 ,\nC1010_=_C2822 ,C1010_=_C2823 ,C1011_=_C1014 ,C1011_=_C1017 ,C1011_=_C1021 ,C1011_=_C1022 ,\nC1011_=_C1023 ,C1011_=_C1209 ,C1011_=_C2040 ,C1011_=_C2522 ,C1011_=_C2600 ,C1011_=_C2824 ,\nC1011_=_C2829 ,C1011_=_C2831 ,C1011_=_C2833 ,C1011_=_C2834 ,C1011_=_C2836 ,C1011_=_C2837 ,\nC1011_=_C2838 ,C1011_=_C2839 ,C1014_=_C1017 ,C1014_=_C1021 ,C1014_=_C1022 ,C1014_=_C1023 ,\nC1014_=_C1452 ,C1014_=_C1510 ,C1014_=_C2866 ,C1014_=_C2900 ,C1014_=_C3000 ,C1014_=_C3030 ,\nC1014_=_C3045 ,C1014_=_C3118 ,C1014_=_C3186 ,C1014_=_C3188 ,C1014_=_C3189 ,C1014_=_C3190 ,\nC1014_=_C3192 ,C1014_=_C3195 ,C1017_=_C1021 ,C1017_=_C1022 ,C1017_=_C1023 ,C1017_=_C1257 ,\nC1017_=_C1329 ,C1017_=_C1776 ,C1017_=_C2171 ,C1017_=_C2294 ,C1017_=_C2330 ,C1017_=_C2604 ,\nC1017_=_C2676 ,C1017_=_C2780 ,C1017_=_C2989 ,C1017_=_C3309 ,C1017_=_C3463 ,C1017_=_C3538 ,\nC1017_=_C3606 ,C1017_=_C3610 ,C1017_=_C3611 ,C1017_=_C3612 ,C1021_=_C1022 ,C1021_=_C1023 ,\nC1021_=_C1235 ,C1021_=_C1910 ,C1021_=_C2112 ,C1021_=_C2234 ,C1021_=_C2860 ,C1021_=_C2909 ,\nC1021_=_C3367 ,C1021_=_C3379 ,C1021_=_C3477 ,C1021_=_C3956 ,C1021_=_C3957 ,C1021_=_C3960 ,\nC1022_=_C1023 ,C1022_=_C1870 ,C1022_=_C2054 ,C1022_=_C2535 ,C1022_=_C3112 ,C1022_=_C3129 ,\nC1022_=_C3233 ,C1022_=_C3495 ,C1022_=_C3659 ,C1022_=_C3798 ,C1022_=_C4029 ,C1022_=_C4035 ,\nC1022_=_C4036 ,C1022_=_C4038 ,C1022_=_C4039 ,C1022_=_C4040 ,C1023_=_C1566 ,C1023_=_C1612 ,\nC1023_=_C1780 ,C1023_=_C2033 ,C1023_=_C2971 ,C1023_=_C3069 ,C1023_=_C3097 ,C1023_=_C3409 ,\nC1023_=_C3446 ,C1023_=_C3582 ,C1023_=_C3630 ,C1023_=_C3706 ,C1023_=_C3793 ,C1023_=_C3890 ,\nC1023_=_C3971 ,C1023_=_C4076 ,C1023_=_C4077 ,C1023_=_C4078 ,C1023_=_C4079 ,C1040_=_C1189 ,\nC1040_=_C1815 ,C1040_=_C2378 ,C1040_=_C2398 ,C1040_=_C2416 ,C1040_=_C2731 ,C1040_=_C2752 ,\nC1040_=_C3221 ,C1040_=_C3252 ,C1040_=_C3254 ,C1040_=_C3256 ,C1040_=_C3257 ,C1040_=_C3258 ,\nC1040_=_C3259 ,C1040_=_C3260 ,C1040_=_C3262 ,C1040_=_C3263 ,C1089_=_C1350 ,C1089_=_C1925 ,\nC1089_=_C1954 ,C1089_=_C1993 ,C1089_=_C2172 ,C1089_=_C2209 ,C1089_=_C2252 ,C1089_=_C2295 ,\nC1089_=_C2529 ,C1089_=_C3266 ,C1089_=_C3323 ,C1089_=_C3438 ,C1089_=_C3540 ,C1089_=_C3544 ,\nC1089_=_C3634 ,C1089_=_C3635 ,C1089_=_C3636 ,C1089_=_C3637 ,C1089_=_C3638 ,C1089_=_C3639 ,\nC1089_=_C3640 ,C1089_=_C3641 ,C1110_=_C1127 ,C1110_=_C1207 ,C1110_=_C1230 ,C1110_=_C1684 ,\nC1110_=_C1900 ,C1110_=_C2223 ,C1110_=_C2495 ,C1110_=_C2496 ,C1110_=_C2500 ,C1110_=_C2501 ,\nC1127_=_C1286 ,C1127_=_C1357 ,C1127_=_C1519 ,C1127_=_C1716 ,C1127_=_C1797 ,C1127_=_C2013 ,\nC1127_=_C2072 ,C1127_=_C2132 ,C1127_=_C2460 ,C1127_=_C2879 ,C1127_=_C2953 ,C1127_=_C3006 ,\nC1127_=_C3380 ,C1127_=_C3395 ,C1127_=_C3470 ,C1127_=_C3714 ,C1127_=_C3753 ,C1127_=_C3951 ,\nC1127_=_C3966 ,C1127_=_C3985 ,C1127_=_C3987 ,C1131_=_C1153 ,C1131_=_C1203 ,C1131_=_C1291 ,\nC1131_=_C1416 ,C1131_=_C1418 ,C1131_=_C1422 ,C1131_=_C1423 ,C1131_=_C1424 ,C1131_=_C1426 ,\nC1131_=_C1427 ,C1131_=_C1429 ,C1131_=_C1430 ,C1131_=_C1432 ,C1131_=_C1434 ,C1131_=_C1436 ,\nC1131_=_C1437 ,C1153_=_C1312 ,C1153_=_C2076 ,C1153_=_C3373 ,C1153_=_C3522 ,C1153_=_C3534 ,\nC1153_=_C3551 ,C1153_=_C3561 ,C1153_=_C3787 ,C1153_=_C3875 ,C1153_=_C4001 ,C1153_=_C4080 ,\nC1153_=_C4091 ,C1189_=_C1815 ,C1189_=_C2378 ,C1189_=_C2398 ,C1189_=_C2416 ,C1189_=_C2731 ,\nC1189_=_C2752 ,C1189_=_C3221 ,C1189_=_C3252 ,C1189_=_C3254 ,C1189_=_C3256 ,C1189_=_C3257 ,\nC1189_=_C3258 ,C1189_=_C3259 ,C1189_=_C3260 ,C1189_=_C3262 ,C1189_=_C3263 ,C1203_=_C1204 ,\nC1203_=_C1207 ,C1203_=_C1209 ,C1203_=_C1291 ,C1203_=_C1416 ,C1203_=_C1418 ,C1203_=_C1422 ,\nC1203_=_C1423 ,C1203_=_C1424 ,C1203_=_C1426 ,C1203_=_C1427 ,C1203_=_C1429 ,C1203_=_C1430 ,\nC1203_=_C1432 ,C1203_=_C1434 ,C1203_=_C1436 ,C1203_=_C1437 ,C1204_=_C1207 ,C1204_=_C1209 ,\nC1204_=_C1570 ,C1204_=_C1574 ,C1204_=_C1581 ,C1204_=_C1583 ,C1204_=_C1586 ,C1204_=_C1587 ,\nC1204_=_C1589 ,C1204_=_C1591 ,C1204_=_C1592 ,C1207_=_C1209 ,C1207_=_C1230 ,C1207_=_C1684 ,\nC1207_=_C1900 ,C1207_=_C2223 ,C1207_=_C2495 ,C1207_=_C2496 ,C1207_=_C2500 ,C1207_=_C2501 ,\nC1209_=_C2040 ,C1209_=_C2522 ,C1209_=_C2600 ,C1209_=_C2824 ,C1209_=_C2829 ,C1209_=_C2831 ,\nC1209_=_C2833 ,C1209_=_C2834 ,C1209_=_C2836 ,C1209_=_C2837 ,C1209_=_C2838 ,C1209_=_C2839 ,\nC1223_=_C1230 ,C1223_=_C1234 ,C1223_=_C1235 ,C1223_=_C1660 ,C1223_=_C1661 ,C1223_=_C1662 ,\nC1223_=_C1663 ,C1223_=_C1664 ,C1223_=_C1667 ,C1223_=_C1668 ,C1223_=_C1669 ,C1223_=_C1671 ,\nC1223_=_C1672 ,C1223_=_C1674 ,C1223_=_C1675 ,C1223_=_C1679 ,C1223_=_C1680 ,C1230_=_C1234 ,\nC1230_=_C1235 ,C1230_=_C1684 ,C1230_=_C1900 ,C1230_=_C2223 ,C1230_=_C2495 ,C1230_=_C2496 ,\nC1230_=_C2500 ,C1230_=_C2501 ,C1234_=_C1235 ,C1234_=_C1380 ,C1234_=_C1907 ,C1234_=_C2049 ,\nC1234_=_C2154 ,C1234_=_C2233 ,C1234_=_C2488 ,C1234_=_C2534 ,C1234_=_C2859 ,C1234_=_C2949 ,\nC1234_=_C3109 ,C1234_=_C3138 ,C1234_=_C3789 ,C1234_=_C3857 ,C1234_=_C3859 ,C1234_=_C3860 ,\nC1234_=_C3861 ,C1235_=_C1910 ,C1235_=_C2112 ,C1235_=_C2234 ,C1235_=_C2860 ,C1235_=_C2909 ,\nC1235_=_C3367 ,C1235_=_C3379 ,C1235_=_C3477 ,C1235_=_C3956 ,C1235_=_C3957 ,C1235_=_C3960 ,\nC1245_=_C1257 ,C1245_=_C1340 ,C1245_=_C1943 ,C1245_=_C2201 ,C1245_=_C2263 ,C1245_=_C2267 ,\nC1245_=_C2269 ,C1245_=_C2270 ,C1245_=_C2271 ,C1245_=_C2272 ,C1245_=_C2273 ,C1245_=_C2275 ,\nC1245_=_C2276 ,C1245_=_C2277 ,C1245_=_C2278 ,C1245_=_C2280 ,C1245_=_C2281 ,C1257_=_C1329 ,\nC1257_=_C1776 ,C1257_=_C2171 ,C1257_=_C2294 ,C1257_=_C2330 ,C1257_=_C2604 ,C1257_=_C2676 ,\nC1257_=_C2780 ,C1257_=_C2989 ,C1257_=_C3309 ,C1257_=_C3463 ,C1257_=_C3538 ,C1257_=_C3606 ,\nC1257_=_C3610 ,C1257_=_C3611 ,C1257_=_C3612 ,C1286_=_C1357 ,C1286_=_C1519 ,C1286_=_C1716 ,\nC1286_=_C1797 ,C1286_=_C2013 ,C1286_=_C2072 ,C1286_=_C2132 ,C1286_=_C2460 ,C1286_=_C2879 ,\nC1286_=_C2953 ,C1286_=_C3006 ,C1286_=_C3380 ,C1286_=_C3395 ,C1286_=_C3470 ,C1286_=_C3714 ,\nC1286_=_C3753 ,C1286_=_C3951 ,C1286_=_C3966 ,C1286_=_C3985 ,C1286_=_C3987 ,C1291_=_C1299 ,\nC1291_=_C1312 ,C1291_=_C1416 ,C1291_=_C1418 ,C1291_=_C1422 ,C1291_=_C1423 ,C1291_=_C1424 ,\nC1291_=_C1426 ,C1291_=_C1427 ,C1291_=_C1429 ,C1291_=_C1430 ,C1291_=_C1432 ,C1291_=_C1434 ,\nC1291_=_C1436 ,C1291_=_C1437 ,C1299_=_C1312 ,C1299_=_C2083 ,C1299_=_C2123 ,C1299_=_C2228 ,\nC1299_=_C2248 ,C1299_=_C2526 ,C1299_=_C3121 ,C1299_=_C3264 ,C1299_=_C3333 ,C1299_=_C3334 ,\nC1299_=_C3337 ,C1299_=_C3338 ,C1299_=_C3339 ,C1299_=_C3342 ,C1299_=_C3344 ,C1299_=_C3345 ,\nC1299_=_C3346 ,C1312_=_C2076 ,C1312_=_C3373 ,C1312_=_C3522 ,C1312_=_C3534 ,C1312_=_C3551 ,\nC1312_=_C3561 ,C1312_=_C3787 ,C1312_=_C3875 ,C1312_=_C4001 ,C1312_=_C4080 ,C1312_=_C4091 ,\nC1329_=_C1776 ,C1329_=_C2171 ,C1329_=_C2294 ,C1329_=_C2330 ,C1329_=_C2604 ,C1329_=_C2676 ,\nC1329_=_C2780 ,C1329_=_C2989 ,C1329_=_C3309 ,C1329_=_C3463 ,C1329_=_C3538 ,C1329_=_C3606 ,\nC1329_=_C3610 ,C1329_=_C3611 ,C1329_=_C3612 ,C1340_=_C1343 ,C1340_=_C1350 ,C1340_=_C1357 ,\nC1340_=_C1943 ,C1340_=_C2201 ,C1340_=_C2263 ,C1340_=_C2267 ,C1340_=_C2269 ,C1340_=_C2270 ,\nC1340_=_C2271 ,C1340_=_C2272 ,C1340_=_C2273 ,C1340_=_C2275 ,C1340_=_C2276 ,C1340_=_C2277 ,\nC1340_=_C2278 ,C1340_=_C2280 ,C1340_=_C2281 ,C1343_=_C1350 ,C1343_=_C1357 ,C1343_=_C1531 ,\nC1343_=_C1883 ,C1343_=_C2060 ,C1343_=_C2308 ,C1343_=_C2556 ,C1343_=_C2809 ,C1343_=_C2810 ,\nC1343_=_C2812 ,C1343_=_C2813 ,C1343_=_C2815 ,C1343_=_C2816 ,C1343_=_C2818 ,C1343_=_C2819 ,\nC1343_=_C2820 ,C1343_=_C2822 ,C1343_=_C2823 ,C1350_=_C1357 ,C1350_=_C1925 ,C1350_=_C1954 ,\nC1350_=_C1993 ,C1350_=_C2172 ,C1350_=_C2209 ,C1350_=_C2252 ,C1350_=_C2295 ,C1350_=_C2529 ,\nC1350_=_C3266 ,C1350_=_C3323 ,C1350_=_C3438 ,C1350_=_C3540 ,C1350_=_C3544</w:t>
      </w:r>
    </w:p>
    <w:p>
      <w:pPr>
        <w:pStyle w:val="PreformattedText"/>
        <w:bidi w:val="0"/>
        <w:spacing w:before="0" w:after="0"/>
        <w:jc w:val="left"/>
        <w:rPr/>
      </w:pPr>
      <w:r>
        <w:rPr/>
        <w:t xml:space="preserve"> </w:t>
      </w:r>
      <w:r>
        <w:rPr/>
        <w:t>,C1350_=_C3634 ,\nC1350_=_C3635 ,C1350_=_C3636 ,C1350_=_C3637 ,C1350_=_C3638 ,C1350_=_C3639 ,C1350_=_C3640 ,\nC1350_=_C3641 ,C1357_=_C1519 ,C1357_=_C1716 ,C1357_=_C1797 ,C1357_=_C2013 ,C1357_=_C2072 ,\nC1357_=_C2132 ,C1357_=_C2460 ,C1357_=_C2879 ,C1357_=_C2953 ,C1357_=_C3006 ,C1357_=_C3380 ,\nC1357_=_C3395 ,C1357_=_C3470 ,C1357_=_C3714 ,C1357_=_C3753 ,C1357_=_C3951 ,C1357_=_C3966 ,\nC1357_=_C3985 ,C1357_=_C3987 ,C1380_=_C1907 ,C1380_=_C2049 ,C1380_=_C2154 ,C1380_=_C2233 ,\nC1380_=_C2488 ,C1380_=_C2534 ,C1380_=_C2859 ,C1380_=_C2949 ,C1380_=_C3109 ,C1380_=_C3138 ,\nC1380_=_C3789 ,C1380_=_C3857 ,C1380_=_C3859 ,C1380_=_C3860 ,C1380_=_C3861 ,C1400_=_C1651 ,\nC1400_=_C1794 ,C1400_=_C1837 ,C1400_=_C2046 ,C1400_=_C2125 ,C1400_=_C2947 ,C1400_=_C3487 ,\nC1400_=_C3545 ,C1400_=_C3690 ,C1400_=_C3691 ,C1400_=_C3692 ,C1400_=_C3693 ,C1400_=_C3694 ,\nC1400_=_C3696 ,C1400_=_C3698 ,C1400_=_C3699 ,C1400_=_C3701 ,C1400_=_C3702 ,C1416_=_C1418 ,\nC1416_=_C1422 ,C1416_=_C1423 ,C1416_=_C1424 ,C1416_=_C1426 ,C1416_=_C1427 ,C1416_=_C1429 ,\nC1416_=_C1430 ,C1416_=_C1432 ,C1416_=_C1434 ,C1416_=_C1436 ,C1416_=_C1437 ,C1416_=_C2060 ,\nC1416_=_C2072 ,C1416_=_C2076 ,C1418_=_C1422 ,C1418_=_C1423 ,C1418_=_C1424 ,C1418_=_C1426 ,\nC1418_=_C1427 ,C1418_=_C1429 ,C1418_=_C1430 ,C1418_=_C1432 ,C1418_=_C1434 ,C1418_=_C1436 ,\nC1418_=_C1437 ,C1418_=_C1574 ,C1418_=_C2600 ,C1418_=_C2604 ,C1422_=_C1423 ,C1422_=_C1424 ,\nC1422_=_C1426 ,C1422_=_C1427 ,C1422_=_C1429 ,C1422_=_C1430 ,C1422_=_C1432 ,C1422_=_C1434 ,\nC1422_=_C1436 ,C1422_=_C1437 ,C1422_=_C3522 ,C1423_=_C1424 ,C1423_=_C1426 ,C1423_=_C1427 ,\nC1423_=_C1429 ,C1423_=_C1430 ,C1423_=_C1432 ,C1423_=_C1434 ,C1423_=_C1436 ,C1423_=_C1437 ,\nC1423_=_C3334 ,C1423_=_C3544 ,C1423_=_C3545 ,C1423_=_C3551 ,C1424_=_C1426 ,C1424_=_C1427 ,\nC1424_=_C1429 ,C1424_=_C1430 ,C1424_=_C1432 ,C1424_=_C1434 ,C1424_=_C1436 ,C1424_=_C1437 ,\nC1424_=_C3561 ,C1426_=_C1427 ,C1426_=_C1429 ,C1426_=_C1430 ,C1426_=_C1432 ,C1426_=_C1434 ,\nC1426_=_C1436 ,C1426_=_C1437 ,C1426_=_C3634 ,C1426_=_C3787 ,C1427_=_C1429 ,C1427_=_C1430 ,\nC1427_=_C1432 ,C1427_=_C1434 ,C1427_=_C1436 ,C1427_=_C1437 ,C1427_=_C1583 ,C1427_=_C2829 ,\nC1429_=_C1430 ,C1429_=_C1432 ,C1429_=_C1434 ,C1429_=_C1436 ,C1429_=_C1437 ,C1429_=_C3698 ,\nC1429_=_C4001 ,C1430_=_C1432 ,C1430_=_C1434 ,C1430_=_C1436 ,C1430_=_C1437 ,C1430_=_C1586 ,\nC1430_=_C2831 ,C1430_=_C3637 ,C1432_=_C1434 ,C1432_=_C1436 ,C1432_=_C1437 ,C1432_=_C1587 ,\nC1432_=_C2834 ,C1432_=_C3342 ,C1434_=_C1436 ,C1434_=_C1437 ,C1434_=_C1589 ,C1434_=_C2836 ,\nC1434_=_C3994 ,C1434_=_C4060 ,C1436_=_C1437 ,C1436_=_C2594 ,C1436_=_C2822 ,C1436_=_C2837 ,\nC1436_=_C3195 ,C1436_=_C3610 ,C1436_=_C3960 ,C1436_=_C4038 ,C1436_=_C4076 ,C1437_=_C1592 ,\nC1437_=_C2839 ,C1437_=_C4078 ,C1452_=_C1510 ,C1452_=_C2866 ,C1452_=_C2900 ,C1452_=_C3000 ,\nC1452_=_C3030 ,C1452_=_C3045 ,C1452_=_C3118 ,C1452_=_C3186 ,C1452_=_C3188 ,C1452_=_C3189 ,\nC1452_=_C3190 ,C1452_=_C3192 ,C1452_=_C3195 ,C1498_=_C2135 ,C1498_=_C2258 ,C1498_=_C2351 ,\nC1498_=_C2443 ,C1498_=_C2861 ,C1498_=_C3181 ,C1498_=_C3570 ,C1498_=_C3718 ,C1498_=_C3865 ,\nC1498_=_C4060 ,C1498_=_C4061 ,C1498_=_C4062 ,C1498_=_C4063 ,C1509_=_C1510 ,C1509_=_C1519 ,\nC1509_=_C1523 ,C1509_=_C1947 ,C1509_=_C1989 ,C1509_=_C2146 ,C1509_=_C2377 ,C1509_=_C2770 ,\nC1509_=_C2983 ,C1509_=_C2999 ,C1509_=_C3117 ,C1509_=_C3160 ,C1509_=_C3161 ,C1509_=_C3162 ,\nC1509_=_C3163 ,C1509_=_C3165 ,C1509_=_C3167 ,C1510_=_C1519 ,C1510_=_C1523 ,C1510_=_C2866 ,\nC1510_=_C2900 ,C1510_=_C3000 ,C1510_=_C3030 ,C1510_=_C3045 ,C1510_=_C3118 ,C1510_=_C3186 ,\nC1510_=_C3188 ,C1510_=_C3189 ,C1510_=_C3190 ,C1510_=_C3192 ,C1510_=_C3195 ,C1519_=_C1523 ,\nC1519_=_C1716 ,C1519_=_C1797 ,C1519_=_C2013 ,C1519_=_C2072 ,C1519_=_C2132 ,C1519_=_C2460 ,\nC1519_=_C2879 ,C1519_=_C2953 ,C1519_=_C3006 ,C1519_=_C3380 ,C1519_=_C3395 ,C1519_=_C3470 ,\nC1519_=_C3714 ,C1519_=_C3753 ,C1519_=_C3951 ,C1519_=_C3966 ,C1519_=_C3985 ,C1519_=_C3987 ,\nC1523_=_C1569 ,C1523_=_C1802 ,C1523_=_C2001 ,C1523_=_C2392 ,C1523_=_C2479 ,C1523_=_C2746 ,\nC1523_=_C3010 ,C1523_=_C3053 ,C1523_=_C3134 ,C1523_=_C3575 ,C1523_=_C3584 ,C1523_=_C3593 ,\nC1523_=_C3833 ,C1523_=_C3948 ,C1523_=_C3978 ,C1531_=_C1883 ,C1531_=_C2060 ,C1531_=_C2308 ,\nC1531_=_C2556 ,C1531_=_C2809 ,C1531_=_C2810 ,C1531_=_C2812 ,C1531_=_C2813 ,C1531_=_C2815 ,\nC1531_=_C2816 ,C1531_=_C2818 ,C1531_=_C2819 ,C1531_=_C2820 ,C1531_=_C2822 ,C1531_=_C2823 ,\nC1566_=_C1569 ,C1566_=_C1612 ,C1566_=_C1780 ,C1566_=_C2033 ,C1566_=_C2971 ,C1566_=_C3069 ,\nC1566_=_C3097 ,C1566_=_C3409 ,C1566_=_C3446 ,C1566_=_C3582 ,C1566_=_C3630 ,C1566_=_C3706 ,\nC1566_=_C3793 ,C1566_=_C3890 ,C1566_=_C3971 ,C1566_=_C4076 ,C1566_=_C4077 ,C1566_=_C4078 ,\nC1566_=_C4079 ,C1569_=_C1802 ,C1569_=_C2001 ,C1569_=_C2392 ,C1569_=_C2479 ,C1569_=_C2746 ,\nC1569_=_C3010 ,C1569_=_C3053 ,C1569_=_C3134 ,C1569_=_C3575 ,C1569_=_C3584 ,C1569_=_C3593 ,\nC1569_=_C3833 ,C1569_=_C3948 ,C1569_=_C3978 ,C1570_=_C1574 ,C1570_=_C1581 ,C1570_=_C1583 ,\nC1570_=_C1586 ,C1570_=_C1587 ,C1570_=_C1589 ,C1570_=_C1591 ,C1570_=_C1592 ,C1570_=_C2119 ,\nC1570_=_C2122 ,C1570_=_C2123 ,C1570_=_C2125 ,C1570_=_C2132 ,C1570_=_C2133 ,C1570_=_C2135 ,\nC1574_=_C1581 ,C1574_=_C1583 ,C1574_=_C1586 ,C1574_=_C1587 ,C1574_=_C1589 ,C1574_=_C1591 ,\nC1574_=_C1592 ,C1574_=_C2600 ,C1574_=_C2604 ,C1581_=_C1583 ,C1581_=_C1586 ,C1581_=_C1587 ,\nC1581_=_C1589 ,C1581_=_C1591 ,C1581_=_C1592 ,C1581_=_C1672 ,C1581_=_C2585 ,C1581_=_C3285 ,\nC1581_=_C3337 ,C1581_=_C3690 ,C1581_=_C3714 ,C1581_=_C3715 ,C1581_=_C3718 ,C1583_=_C1586 ,\nC1583_=_C1587 ,C1583_=_C1589 ,C1583_=_C1591 ,C1583_=_C1592 ,C1583_=_C2829 ,C1586_=_C1587 ,\nC1586_=_C1589 ,C1586_=_C1591 ,C1586_=_C1592 ,C1586_=_C2831 ,C1586_=_C3637 ,C1587_=_C1589 ,\nC1587_=_C1591 ,C1587_=_C1592 ,C1587_=_C2834 ,C1587_=_C3342 ,C1589_=_C1591 ,C1589_=_C1592 ,\nC1589_=_C2836 ,C1589_=_C3994 ,C1589_=_C4060 ,C1591_=_C1592 ,C1591_=_C2595 ,C1591_=_C3296 ,\nC1591_=_C3344 ,C1591_=_C3701 ,C1591_=_C3987 ,C1591_=_C3995 ,C1591_=_C4061 ,C1592_=_C2839 ,\nC1592_=_C4078 ,C1612_=_C1780 ,C1612_=_C2033 ,C1612_=_C2971 ,C1612_=_C3069 ,C1612_=_C3097 ,\nC1612_=_C3409 ,C1612_=_C3446 ,C1612_=_C3582 ,C1612_=_C3630 ,C1612_=_C3706 ,C1612_=_C3793 ,\nC1612_=_C3890 ,C1612_=_C3971 ,C1612_=_C4076 ,C1612_=_C4077 ,C1612_=_C4078 ,C1612_=_C4079 ,\nC1651_=_C1794 ,C1651_=_C1837 ,C1651_=_C2046 ,C1651_=_C2125 ,C1651_=_C2947 ,C1651_=_C3487 ,\nC1651_=_C3545 ,C1651_=_C3690 ,C1651_=_C3691 ,C1651_=_C3692 ,C1651_=_C3693 ,C1651_=_C3694 ,\nC1651_=_C3696 ,C1651_=_C3698 ,C1651_=_C3699 ,C1651_=_C3701 ,C1651_=_C3702 ,C1660_=_C1661 ,\nC1660_=_C1662 ,C1660_=_C1663 ,C1660_=_C1664 ,C1660_=_C1667 ,C1660_=_C1668 ,C1660_=_C1669 ,\nC1660_=_C1671 ,C1660_=_C1672 ,C1660_=_C1674 ,C1660_=_C1675 ,C1660_=_C1679 ,C1660_=_C1680 ,\nC1660_=_C1900 ,C1660_=_C1907 ,C1660_=_C1910 ,C1661_=_C1662 ,C1661_=_C1663 ,C1661_=_C1664 ,\nC1661_=_C1667 ,C1661_=_C1668 ,C1661_=_C1669 ,C1661_=_C1671 ,C1661_=_C1672 ,C1661_=_C1674 ,\nC1661_=_C1675 ,C1661_=_C1679 ,C1661_=_C1680 ,C1661_=_C1986 ,C1661_=_C1989 ,C1661_=_C1993 ,\nC1661_=_C1994 ,C1661_=_C1997 ,C1661_=_C2001 ,C1662_=_C1663 ,C1662_=_C1664 ,C1662_=_C1667 ,\nC1662_=_C1668 ,C1662_=_C1669 ,C1662_=_C1671 ,C1662_=_C1672 ,C1662_=_C1674 ,C1662_=_C1675 ,\nC1662_=_C1679 ,C1662_=_C1680 ,C1663_=_C1664 ,C1663_=_C1667 ,C1663_=_C1668 ,C1663_=_C1669 ,\nC1663_=_C1671 ,C1663_=_C1672 ,C1663_=_C1674 ,C1663_=_C1675 ,C1663_=_C1679 ,C1663_=_C1680 ,\nC1663_=_C2223 ,C1663_=_C2228 ,C1663_=_C2233 ,C1663_=_C2234 ,C1664_=_C1667 ,C1664_=_C1668 ,\nC1664_=_C1669 ,C1664_=_C1671 ,C1664_=_C1672 ,C1664_=_C1674 ,C1664_=_C1675 ,C1664_=_C1679 ,\nC1664_=_C1680 ,C1664_=_C2375 ,C1664_=_C2377 ,C1664_=_C2378 ,C1664_=_C2381 ,C1664_=_C2385 ,\nC1664_=_C2386 ,C1664_=_C2392 ,C1667_=_C1668 ,C1667_=_C1669 ,C1667_=_C1671 ,C1667_=_C1672 ,\nC1667_=_C1674 ,C1667_=_C1675 ,C1667_=_C1679 ,C1667_=_C1680 ,C1667_=_C2654 ,C1667_=_C2659 ,\nC1668_=_C1669 ,C1668_=_C1671 ,C1668_=_C1672 ,C1668_=_C1674 ,C1668_=_C1675 ,C1668_=_C1679 ,\nC1668_=_C1680 ,C1669_=_C1671 ,C1669_=_C1672 ,C1669_=_C1674 ,C1669_=_C1675 ,C1669_=_C1679 ,\nC1669_=_C1680 ,C1669_=_C2495 ,C1669_=_C2859 ,C1669_=_C2860 ,C1669_=_C2861 ,C1671_=_C1672 ,\nC1671_=_C1674 ,C1671_=_C1675 ,C1671_=_C1679 ,C1671_=_C1680 ,C1671_=_C2582 ,C1671_=_C3161 ,\nC1671_=_C3565 ,C1671_=_C3567 ,C1671_=_C3568 ,C1671_=_C3570 ,C1671_=_C3575 ,C1672_=_C1674 ,\nC1672_=_C1675 ,C1672_=_C1679 ,C1672_=_C1680 ,C1672_=_C2585 ,C1672_=_C3285 ,C1672_=_C3337 ,\nC1672_=_C3690 ,C1672_=_C3714 ,C1672_=_C3715 ,C1672_=_C3718 ,C1674_=_C1675 ,C1674_=_C1679 ,\nC1674_=_C1680 ,C1674_=_C3753 ,C1675_=_C1679 ,C1675_=_C1680 ,C1679_=_C1680 ,C1680_=_C4029 ,\nC1684_=_C1900 ,C1684_=_C2223 ,C1684_=_C2495 ,C1684_=_C2496 ,C1684_=_C2500 ,C1684_=_C2501 ,\nC1716_=_C1797 ,C1716_=_C2013 ,C1716_=_C2072 ,C1716_=_C2132 ,C1716_=_C2460 ,C1716_=_C2879 ,\nC1716_=_C2953 ,C1716_=_C3006 ,C1716_=_C3380 ,C1716_=_C3395 ,C1716_=_C3470 ,C1716_=_C3714 ,\nC1716_=_C3753 ,C1716_=_C3951 ,C1716_=_C3966 ,C1716_=_C3985 ,C1716_=_C3987 ,C1776_=_C1780 ,\nC1776_=_C2171 ,C1776_=_C2294 ,C1776_=_C2330 ,C1776_=_C2604 ,C1776_=_C2676 ,C1776_=_C2780 ,\nC1776_=_C2989 ,C1776_=_C3309 ,C1776_=_C3463 ,C1776_=_C3538 ,C1776_=_C3606 ,C1776_=_C3610 ,\nC1776_=_C3611 ,C1776_=_C3612 ,C1780_=_C2033 ,C1780_=_C2971 ,C1780_=_C3069 ,C1780_=_C3097 ,\nC1780_=_C3409 ,C1780_=_C3446 ,C1780_=_C3582 ,C1780_=_C3630 ,C1780_=_C3706 ,C1780_=_C3793 ,\nC1780_=_C3890 ,C1780_=_C3971 ,C1780_=_C4076 ,C1780_=_C4077 ,C1780_=_C4078 ,C1780_=_C4079 ,\nC1794_=_C1797 ,C1794_=_C1802 ,C1794_=_C1837 ,C1794_=_C2046 ,C1794_=_C2125 ,C1794_=_C2947 ,\nC1794_=_C3487 ,C1794_=_C3545 ,C1794_=_C3690 ,C1794_=_C3691 ,C1794_=_C3692 ,C1794_=_C3693 ,\nC1794_=_C3694 ,C1794_=_C3696 ,C1794_=_C3698 ,C1794_=_C3699 ,C1794_=_C3701 ,C1794_=_C3702 ,\nC1797_=_C1802 ,C1797_=_C2013 ,C1797_=_C2072 ,C1797_=_C2132 ,C1797_=_C2460 ,C1797_=_C2879 ,\nC1797_=_C2953 ,C1797_=_C3006 ,C1797_=_C3380 ,C1797_=_C3395 ,C1797_=_C3470 ,C1797_=_C3714 ,\nC1797_=_C3753 ,C1797_=_C3951 ,C1797_=_C3966 ,C1797_=_C3985 ,C1797_=_C3987 ,C1802_=_C2001 ,\nC1802_=_C2392 ,C1802_=_C2479 ,C1802_=_C2746</w:t>
      </w:r>
    </w:p>
    <w:p>
      <w:pPr>
        <w:pStyle w:val="PreformattedText"/>
        <w:bidi w:val="0"/>
        <w:spacing w:before="0" w:after="0"/>
        <w:jc w:val="left"/>
        <w:rPr/>
      </w:pPr>
      <w:r>
        <w:rPr/>
        <w:t xml:space="preserve"> </w:t>
      </w:r>
      <w:r>
        <w:rPr/>
        <w:t>,C1802_=_C3010 ,C1802_=_C3053 ,C1802_=_C3134 ,\nC1802_=_C3575 ,C1802_=_C3584 ,C1802_=_C3593 ,C1802_=_C3833 ,C1802_=_C3948 ,C1802_=_C3978 ,\nC1815_=_C1818 ,C1815_=_C2378 ,C1815_=_C2398 ,C1815_=_C2416 ,C1815_=_C2731 ,C1815_=_C2752 ,\nC1815_=_C3221 ,C1815_=_C3252 ,C1815_=_C3254 ,C1815_=_C3256 ,C1815_=_C3257 ,C1815_=_C3258 ,\nC1815_=_C3259 ,C1815_=_C3260 ,C1815_=_C3262 ,C1815_=_C3263 ,C1818_=_C2381 ,C1818_=_C2399 ,\nC1818_=_C2417 ,C1818_=_C2654 ,C1818_=_C2881 ,C1818_=_C3424 ,C1818_=_C3425 ,C1818_=_C3426 ,\nC1818_=_C3429 ,C1818_=_C3430 ,C1818_=_C3431 ,C1818_=_C3433 ,C1818_=_C3434 ,C1818_=_C3435 ,\nC1837_=_C2046 ,C1837_=_C2125 ,C1837_=_C2947 ,C1837_=_C3487 ,C1837_=_C3545 ,C1837_=_C3690 ,\nC1837_=_C3691 ,C1837_=_C3692 ,C1837_=_C3693 ,C1837_=_C3694 ,C1837_=_C3696 ,C1837_=_C3698 ,\nC1837_=_C3699 ,C1837_=_C3701 ,C1837_=_C3702 ,C1870_=_C2054 ,C1870_=_C2535 ,C1870_=_C3112 ,\nC1870_=_C3129 ,C1870_=_C3233 ,C1870_=_C3495 ,C1870_=_C3659 ,C1870_=_C3798 ,C1870_=_C4029 ,\nC1870_=_C4035 ,C1870_=_C4036 ,C1870_=_C4038 ,C1870_=_C4039 ,C1870_=_C4040 ,C1883_=_C2060 ,\nC1883_=_C2308 ,C1883_=_C2556 ,C1883_=_C2809 ,C1883_=_C2810 ,C1883_=_C2812 ,C1883_=_C2813 ,\nC1883_=_C2815 ,C1883_=_C2816 ,C1883_=_C2818 ,C1883_=_C2819 ,C1883_=_C2820 ,C1883_=_C2822 ,\nC1883_=_C2823 ,C1900_=_C1907 ,C1900_=_C1910 ,C1900_=_C2223 ,C1900_=_C2495 ,C1900_=_C2496 ,\nC1900_=_C2500 ,C1900_=_C2501 ,C1907_=_C1910 ,C1907_=_C2049 ,C1907_=_C2154 ,C1907_=_C2233 ,\nC1907_=_C2488 ,C1907_=_C2534 ,C1907_=_C2859 ,C1907_=_C2949 ,C1907_=_C3109 ,C1907_=_C3138 ,\nC1907_=_C3789 ,C1907_=_C3857 ,C1907_=_C3859 ,C1907_=_C3860 ,C1907_=_C3861 ,C1910_=_C2112 ,\nC1910_=_C2234 ,C1910_=_C2860 ,C1910_=_C2909 ,C1910_=_C3367 ,C1910_=_C3379 ,C1910_=_C3477 ,\nC1910_=_C3956 ,C1910_=_C3957 ,C1910_=_C3960 ,C1925_=_C1954 ,C1925_=_C1993 ,C1925_=_C2172 ,\nC1925_=_C2209 ,C1925_=_C2252 ,C1925_=_C2295 ,C1925_=_C2529 ,C1925_=_C3266 ,C1925_=_C3323 ,\nC1925_=_C3438 ,C1925_=_C3540 ,C1925_=_C3544 ,C1925_=_C3634 ,C1925_=_C3635 ,C1925_=_C3636 ,\nC1925_=_C3637 ,C1925_=_C3638 ,C1925_=_C3639 ,C1925_=_C3640 ,C1925_=_C3641 ,C1943_=_C1947 ,\nC1943_=_C1954 ,C1943_=_C1960 ,C1943_=_C2201 ,C1943_=_C2263 ,C1943_=_C2267 ,C1943_=_C2269 ,\nC1943_=_C2270 ,C1943_=_C2271 ,C1943_=_C2272 ,C1943_=_C2273 ,C1943_=_C2275 ,C1943_=_C2276 ,\nC1943_=_C2277 ,C1943_=_C2278 ,C1943_=_C2280 ,C1943_=_C2281 ,C1947_=_C1954 ,C1947_=_C1960 ,\nC1947_=_C1989 ,C1947_=_C2146 ,C1947_=_C2377 ,C1947_=_C2770 ,C1947_=_C2983 ,C1947_=_C2999 ,\nC1947_=_C3117 ,C1947_=_C3160 ,C1947_=_C3161 ,C1947_=_C3162 ,C1947_=_C3163 ,C1947_=_C3165 ,\nC1947_=_C3167 ,C1954_=_C1960 ,C1954_=_C1993 ,C1954_=_C2172 ,C1954_=_C2209 ,C1954_=_C2252 ,\nC1954_=_C2295 ,C1954_=_C2529 ,C1954_=_C3266 ,C1954_=_C3323 ,C1954_=_C3438 ,C1954_=_C3540 ,\nC1954_=_C3544 ,C1954_=_C3634 ,C1954_=_C3635 ,C1954_=_C3636 ,C1954_=_C3637 ,C1954_=_C3638 ,\nC1954_=_C3639 ,C1954_=_C3640 ,C1954_=_C3641 ,C1960_=_C1997 ,C1960_=_C2155 ,C1960_=_C2386 ,\nC1960_=_C2775 ,C1960_=_C2992 ,C1960_=_C3378 ,C1960_=_C3567 ,C1960_=_C3589 ,C1960_=_C3656 ,\nC1986_=_C1989 ,C1986_=_C1993 ,C1986_=_C1994 ,C1986_=_C1997 ,C1986_=_C2001 ,C1986_=_C2119 ,\nC1986_=_C2375 ,C1986_=_C2582 ,C1986_=_C2585 ,C1986_=_C2594 ,C1986_=_C2595 ,C1989_=_C1993 ,\nC1989_=_C1994 ,C1989_=_C1997 ,C1989_=_C2001 ,C1989_=_C2146 ,C1989_=_C2377 ,C1989_=_C2770 ,\nC1989_=_C2983 ,C1989_=_C2999 ,C1989_=_C3117 ,C1989_=_C3160 ,C1989_=_C3161 ,C1989_=_C3162 ,\nC1989_=_C3163 ,C1989_=_C3165 ,C1989_=_C3167 ,C1993_=_C1994 ,C1993_=_C1997 ,C1993_=_C2001 ,\nC1993_=_C2172 ,C1993_=_C2209 ,C1993_=_C2252 ,C1993_=_C2295 ,C1993_=_C2529 ,C1993_=_C3266 ,\nC1993_=_C3323 ,C1993_=_C3438 ,C1993_=_C3540 ,C1993_=_C3544 ,C1993_=_C3634 ,C1993_=_C3635 ,\nC1993_=_C3636 ,C1993_=_C3637 ,C1993_=_C3638 ,C1993_=_C3639 ,C1993_=_C3640 ,C1993_=_C3641 ,\nC1994_=_C1997 ,C1994_=_C2001 ,C1994_=_C2047 ,C1994_=_C2385 ,C1994_=_C2530 ,C1994_=_C2659 ,\nC1994_=_C2886 ,C1994_=_C3106 ,C1994_=_C3501 ,C1994_=_C3565 ,C1994_=_C3674 ,C1994_=_C3725 ,\nC1994_=_C3726 ,C1994_=_C3728 ,C1994_=_C3729 ,C1994_=_C3730 ,C1997_=_C2001 ,C1997_=_C2155 ,\nC1997_=_C2386 ,C1997_=_C2775 ,C1997_=_C2992 ,C1997_=_C3378 ,C1997_=_C3567 ,C1997_=_C3589 ,\nC1997_=_C3656 ,C2001_=_C2392 ,C2001_=_C2479 ,C2001_=_C2746 ,C2001_=_C3010 ,C2001_=_C3053 ,\nC2001_=_C3134 ,C2001_=_C3575 ,C2001_=_C3584 ,C2001_=_C3593 ,C2001_=_C3833 ,C2001_=_C3948 ,\nC2001_=_C3978 ,C2013_=_C2072 ,C2013_=_C2132 ,C2013_=_C2460 ,C2013_=_C2879 ,C2013_=_C2953 ,\nC2013_=_C3006 ,C2013_=_C3380 ,C2013_=_C3395 ,C2013_=_C3470 ,C2013_=_C3714 ,C2013_=_C3753 ,\nC2013_=_C3951 ,C2013_=_C3966 ,C2013_=_C3985 ,C2013_=_C3987 ,C2033_=_C2971 ,C2033_=_C3069 ,\nC2033_=_C3097 ,C2033_=_C3409 ,C2033_=_C3446 ,C2033_=_C3582 ,C2033_=_C3630 ,C2033_=_C3706 ,\nC2033_=_C3793 ,C2033_=_C3890 ,C2033_=_C3971 ,C2033_=_C4076 ,C2033_=_C4077 ,C2033_=_C4078 ,\nC2033_=_C4079 ,C2040_=_C2046 ,C2040_=_C2047 ,C2040_=_C2049 ,C2040_=_C2054 ,C2040_=_C2522 ,\nC2040_=_C2600 ,C2040_=_C2824 ,C2040_=_C2829 ,C2040_=_C2831 ,C2040_=_C2833 ,C2040_=_C2834 ,\nC2040_=_C2836 ,C2040_=_C2837 ,C2040_=_C2838 ,C2040_=_C2839 ,C2046_=_C2047 ,C2046_=_C2049 ,\nC2046_=_C2054 ,C2046_=_C2125 ,C2046_=_C2947 ,C2046_=_C3487 ,C2046_=_C3545 ,C2046_=_C3690 ,\nC2046_=_C3691 ,C2046_=_C3692 ,C2046_=_C3693 ,C2046_=_C3694 ,C2046_=_C3696 ,C2046_=_C3698 ,\nC2046_=_C3699 ,C2046_=_C3701 ,C2046_=_C3702 ,C2047_=_C2049 ,C2047_=_C2054 ,C2047_=_C2385 ,\nC2047_=_C2530 ,C2047_=_C2659 ,C2047_=_C2886 ,C2047_=_C3106 ,C2047_=_C3501 ,C2047_=_C3565 ,\nC2047_=_C3674 ,C2047_=_C3725 ,C2047_=_C3726 ,C2047_=_C3728 ,C2047_=_C3729 ,C2047_=_C3730 ,\nC2049_=_C2054 ,C2049_=_C2154 ,C2049_=_C2233 ,C2049_=_C2488 ,C2049_=_C2534 ,C2049_=_C2859 ,\nC2049_=_C2949 ,C2049_=_C3109 ,C2049_=_C3138 ,C2049_=_C3789 ,C2049_=_C3857 ,C2049_=_C3859 ,\nC2049_=_C3860 ,C2049_=_C3861 ,C2054_=_C2535 ,C2054_=_C3112 ,C2054_=_C3129 ,C2054_=_C3233 ,\nC2054_=_C3495 ,C2054_=_C3659 ,C2054_=_C3798 ,C2054_=_C4029 ,C2054_=_C4035 ,C2054_=_C4036 ,\nC2054_=_C4038 ,C2054_=_C4039 ,C2054_=_C4040 ,C2060_=_C2072 ,C2060_=_C2076 ,C2060_=_C2308 ,\nC2060_=_C2556 ,C2060_=_C2809 ,C2060_=_C2810 ,C2060_=_C2812 ,C2060_=_C2813 ,C2060_=_C2815 ,\nC2060_=_C2816 ,C2060_=_C2818 ,C2060_=_C2819 ,C2060_=_C2820 ,C2060_=_C2822 ,C2060_=_C2823 ,\nC2072_=_C2076 ,C2072_=_C2132 ,C2072_=_C2460 ,C2072_=_C2879 ,C2072_=_C2953 ,C2072_=_C3006 ,\nC2072_=_C3380 ,C2072_=_C3395 ,C2072_=_C3470 ,C2072_=_C3714 ,C2072_=_C3753 ,C2072_=_C3951 ,\nC2072_=_C3966 ,C2072_=_C3985 ,C2072_=_C3987 ,C2076_=_C3373 ,C2076_=_C3522 ,C2076_=_C3534 ,\nC2076_=_C3551 ,C2076_=_C3561 ,C2076_=_C3787 ,C2076_=_C3875 ,C2076_=_C4001 ,C2076_=_C4080 ,\nC2076_=_C4091 ,C2083_=_C2123 ,C2083_=_C2228 ,C2083_=_C2248 ,C2083_=_C2526 ,C2083_=_C3121 ,\nC2083_=_C3264 ,C2083_=_C3333 ,C2083_=_C3334 ,C2083_=_C3337 ,C2083_=_C3338 ,C2083_=_C3339 ,\nC2083_=_C3342 ,C2083_=_C3344 ,C2083_=_C3345 ,C2083_=_C3346 ,C2112_=_C2113 ,C2112_=_C2234 ,\nC2112_=_C2860 ,C2112_=_C2909 ,C2112_=_C3367 ,C2112_=_C3379 ,C2112_=_C3477 ,C2112_=_C3956 ,\nC2112_=_C3957 ,C2112_=_C3960 ,C2113_=_C2133 ,C2113_=_C2257 ,C2113_=_C2349 ,C2113_=_C2442 ,\nC2113_=_C2910 ,C2113_=_C3179 ,C2113_=_C3368 ,C2113_=_C3381 ,C2113_=_C3478 ,C2113_=_C3568 ,\nC2113_=_C3715 ,C2113_=_C3863 ,C2113_=_C3991 ,C2113_=_C3992 ,C2113_=_C3994 ,C2113_=_C3995 ,\nC2113_=_C3996 ,C2119_=_C2122 ,C2119_=_C2123 ,C2119_=_C2125 ,C2119_=_C2132 ,C2119_=_C2133 ,\nC2119_=_C2135 ,C2119_=_C2375 ,C2119_=_C2582 ,C2119_=_C2585 ,C2119_=_C2594 ,C2119_=_C2595 ,\nC2122_=_C2123 ,C2122_=_C2125 ,C2122_=_C2132 ,C2122_=_C2133 ,C2122_=_C2135 ,C2122_=_C2701 ,\nC2122_=_C3280 ,C2122_=_C3283 ,C2122_=_C3285 ,C2122_=_C3286 ,C2122_=_C3288 ,C2122_=_C3291 ,\nC2122_=_C3293 ,C2122_=_C3294 ,C2122_=_C3296 ,C2123_=_C2125 ,C2123_=_C2132 ,C2123_=_C2133 ,\nC2123_=_C2135 ,C2123_=_C2228 ,C2123_=_C2248 ,C2123_=_C2526 ,C2123_=_C3121 ,C2123_=_C3264 ,\nC2123_=_C3333 ,C2123_=_C3334 ,C2123_=_C3337 ,C2123_=_C3338 ,C2123_=_C3339 ,C2123_=_C3342 ,\nC2123_=_C3344 ,C2123_=_C3345 ,C2123_=_C3346 ,C2125_=_C2132 ,C2125_=_C2133 ,C2125_=_C2135 ,\nC2125_=_C2947 ,C2125_=_C3487 ,C2125_=_C3545 ,C2125_=_C3690 ,C2125_=_C3691 ,C2125_=_C3692 ,\nC2125_=_C3693 ,C2125_=_C3694 ,C2125_=_C3696 ,C2125_=_C3698 ,C2125_=_C3699 ,C2125_=_C3701 ,\nC2125_=_C3702 ,C2132_=_C2133 ,C2132_=_C2135 ,C2132_=_C2460 ,C2132_=_C2879 ,C2132_=_C2953 ,\nC2132_=_C3006 ,C2132_=_C3380 ,C2132_=_C3395 ,C2132_=_C3470 ,C2132_=_C3714 ,C2132_=_C3753 ,\nC2132_=_C3951 ,C2132_=_C3966 ,C2132_=_C3985 ,C2132_=_C3987 ,C2133_=_C2135 ,C2133_=_C2257 ,\nC2133_=_C2349 ,C2133_=_C2442 ,C2133_=_C2910 ,C2133_=_C3179 ,C2133_=_C3368 ,C2133_=_C3381 ,\nC2133_=_C3478 ,C2133_=_C3568 ,C2133_=_C3715 ,C2133_=_C3863 ,C2133_=_C3991 ,C2133_=_C3992 ,\nC2133_=_C3994 ,C2133_=_C3995 ,C2133_=_C3996 ,C2135_=_C2258 ,C2135_=_C2351 ,C2135_=_C2443 ,\nC2135_=_C2861 ,C2135_=_C3181 ,C2135_=_C3570 ,C2135_=_C3718 ,C2135_=_C3865 ,C2135_=_C4060 ,\nC2135_=_C4061 ,C2135_=_C4062 ,C2135_=_C4063 ,C2146_=_C2154 ,C2146_=_C2155 ,C2146_=_C2377 ,\nC2146_=_C2770 ,C2146_=_C2983 ,C2146_=_C2999 ,C2146_=_C3117 ,C2146_=_C3160 ,C2146_=_C3161 ,\nC2146_=_C3162 ,C2146_=_C3163 ,C2146_=_C3165 ,C2146_=_C3167 ,C2154_=_C2155 ,C2154_=_C2233 ,\nC2154_=_C2488 ,C2154_=_C2534 ,C2154_=_C2859 ,C2154_=_C2949 ,C2154_=_C3109 ,C2154_=_C3138 ,\nC2154_=_C3789 ,C2154_=_C3857 ,C2154_=_C3859 ,C2154_=_C3860 ,C2154_=_C3861 ,C2155_=_C2386 ,\nC2155_=_C2775 ,C2155_=_C2992 ,C2155_=_C3378 ,C2155_=_C3567 ,C2155_=_C3589 ,C2155_=_C3656 ,\nC2171_=_C2172 ,C2171_=_C2294 ,C2171_=_C2330 ,C2171_=_C2604 ,C2171_=_C2676 ,C2171_=_C2780 ,\nC2171_=_C2989 ,C2171_=_C3309 ,C2171_=_C3463 ,C2171_=_C3538 ,C2171_=_C3606 ,C2171_=_C3610 ,\nC2171_=_C3611 ,C2171_=_C3612 ,C2172_=_C2209 ,C2172_=_C2252 ,C2172_=_C2295 ,C2172_=_C2529 ,\nC2172_=_C3266 ,C2172_=_C3323 ,C2172_=_C3438 ,C2172_=_C3540 ,C2172_=_C3544 ,C2172_=_C3634 ,\nC2172_=_C3635 ,C2172_=_C3636 ,C2172_=_C3637 ,C2172_=_C3638 ,C2172_=_C3639 ,C2172_=_C3640 ,\nC2172_=_C3641 ,C2201_=_C2209 ,C2201_=_C2263 ,C2201_=_C2267 ,C2201_=_C2269 ,C2201_=_C2270 ,\nC2201_=_C2271 ,C2201_=_C2272 ,C2201_=_C2273 ,C2201_=_C2275 ,C2201_=_C2276 ,C2201_=_C2277 ,\nC2201_=_C2278</w:t>
      </w:r>
    </w:p>
    <w:p>
      <w:pPr>
        <w:pStyle w:val="PreformattedText"/>
        <w:bidi w:val="0"/>
        <w:spacing w:before="0" w:after="0"/>
        <w:jc w:val="left"/>
        <w:rPr/>
      </w:pPr>
      <w:r>
        <w:rPr/>
        <w:t xml:space="preserve"> </w:t>
      </w:r>
      <w:r>
        <w:rPr/>
        <w:t>,C2201_=_C2280 ,C2201_=_C2281 ,C2209_=_C2252 ,C2209_=_C2295 ,C2209_=_C2529 ,\nC2209_=_C3266 ,C2209_=_C3323 ,C2209_=_C3438 ,C2209_=_C3540 ,C2209_=_C3544 ,C2209_=_C3634 ,\nC2209_=_C3635 ,C2209_=_C3636 ,C2209_=_C3637 ,C2209_=_C3638 ,C2209_=_C3639 ,C2209_=_C3640 ,\nC2209_=_C3641 ,C2223_=_C2228 ,C2223_=_C2233 ,C2223_=_C2234 ,C2223_=_C2495 ,C2223_=_C2496 ,\nC2223_=_C2500 ,C2223_=_C2501 ,C2228_=_C2233 ,C2228_=_C2234 ,C2228_=_C2248 ,C2228_=_C2526 ,\nC2228_=_C3121 ,C2228_=_C3264 ,C2228_=_C3333 ,C2228_=_C3334 ,C2228_=_C3337 ,C2228_=_C3338 ,\nC2228_=_C3339 ,C2228_=_C3342 ,C2228_=_C3344 ,C2228_=_C3345 ,C2228_=_C3346 ,C2233_=_C2234 ,\nC2233_=_C2488 ,C2233_=_C2534 ,C2233_=_C2859 ,C2233_=_C2949 ,C2233_=_C3109 ,C2233_=_C3138 ,\nC2233_=_C3789 ,C2233_=_C3857 ,C2233_=_C3859 ,C2233_=_C3860 ,C2233_=_C3861 ,C2234_=_C2860 ,\nC2234_=_C2909 ,C2234_=_C3367 ,C2234_=_C3379 ,C2234_=_C3477 ,C2234_=_C3956 ,C2234_=_C3957 ,\nC2234_=_C3960 ,C2248_=_C2252 ,C2248_=_C2257 ,C2248_=_C2258 ,C2248_=_C2526 ,C2248_=_C3121 ,\nC2248_=_C3264 ,C2248_=_C3333 ,C2248_=_C3334 ,C2248_=_C3337 ,C2248_=_C3338 ,C2248_=_C3339 ,\nC2248_=_C3342 ,C2248_=_C3344 ,C2248_=_C3345 ,C2248_=_C3346 ,C2252_=_C2257 ,C2252_=_C2258 ,\nC2252_=_C2295 ,C2252_=_C2529 ,C2252_=_C3266 ,C2252_=_C3323 ,C2252_=_C3438 ,C2252_=_C3540 ,\nC2252_=_C3544 ,C2252_=_C3634 ,C2252_=_C3635 ,C2252_=_C3636 ,C2252_=_C3637 ,C2252_=_C3638 ,\nC2252_=_C3639 ,C2252_=_C3640 ,C2252_=_C3641 ,C2257_=_C2258 ,C2257_=_C2349 ,C2257_=_C2442 ,\nC2257_=_C2910 ,C2257_=_C3179 ,C2257_=_C3368 ,C2257_=_C3381 ,C2257_=_C3478 ,C2257_=_C3568 ,\nC2257_=_C3715 ,C2257_=_C3863 ,C2257_=_C3991 ,C2257_=_C3992 ,C2257_=_C3994 ,C2257_=_C3995 ,\nC2257_=_C3996 ,C2258_=_C2351 ,C2258_=_C2443 ,C2258_=_C2861 ,C2258_=_C3181 ,C2258_=_C3570 ,\nC2258_=_C3718 ,C2258_=_C3865 ,C2258_=_C4060 ,C2258_=_C4061 ,C2258_=_C4062 ,C2258_=_C4063 ,\nC2263_=_C2267 ,C2263_=_C2269 ,C2263_=_C2270 ,C2263_=_C2271 ,C2263_=_C2272 ,C2263_=_C2273 ,\nC2263_=_C2275 ,C2263_=_C2276 ,C2263_=_C2277 ,C2263_=_C2278 ,C2263_=_C2280 ,C2263_=_C2281 ,\nC2263_=_C2556 ,C2267_=_C2269 ,C2267_=_C2270 ,C2267_=_C2271 ,C2267_=_C2272 ,C2267_=_C2273 ,\nC2267_=_C2275 ,C2267_=_C2276 ,C2267_=_C2277 ,C2267_=_C2278 ,C2267_=_C2280 ,C2267_=_C2281 ,\nC2267_=_C2809 ,C2267_=_C3409 ,C2269_=_C2270 ,C2269_=_C2271 ,C2269_=_C2272 ,C2269_=_C2273 ,\nC2269_=_C2275 ,C2269_=_C2276 ,C2269_=_C2277 ,C2269_=_C2278 ,C2269_=_C2280 ,C2269_=_C2281 ,\nC2270_=_C2271 ,C2270_=_C2272 ,C2270_=_C2273 ,C2270_=_C2275 ,C2270_=_C2276 ,C2270_=_C2277 ,\nC2270_=_C2278 ,C2270_=_C2280 ,C2270_=_C2281 ,C2270_=_C2810 ,C2270_=_C3487 ,C2270_=_C3495 ,\nC2271_=_C2272 ,C2271_=_C2273 ,C2271_=_C2275 ,C2271_=_C2276 ,C2271_=_C2277 ,C2271_=_C2278 ,\nC2271_=_C2280 ,C2271_=_C2281 ,C2271_=_C3534 ,C2272_=_C2273 ,C2272_=_C2275 ,C2272_=_C2276 ,\nC2272_=_C2277 ,C2272_=_C2278 ,C2272_=_C2280 ,C2272_=_C2281 ,C2272_=_C3425 ,C2272_=_C3674 ,\nC2273_=_C2275 ,C2273_=_C2276 ,C2273_=_C2277 ,C2273_=_C2278 ,C2273_=_C2280 ,C2273_=_C2281 ,\nC2275_=_C2276 ,C2275_=_C2277 ,C2275_=_C2278 ,C2275_=_C2280 ,C2275_=_C2281 ,C2275_=_C2813 ,\nC2276_=_C2277 ,C2276_=_C2278 ,C2276_=_C2280 ,C2276_=_C2281 ,C2277_=_C2278 ,C2277_=_C2280 ,\nC2277_=_C2281 ,C2277_=_C2816 ,C2277_=_C3857 ,C2277_=_C3957 ,C2277_=_C3992 ,C2278_=_C2280 ,\nC2278_=_C2281 ,C2278_=_C2819 ,C2278_=_C4036 ,C2280_=_C2281 ,C2280_=_C4079 ,C2281_=_C2823 ,\nC2294_=_C2295 ,C2294_=_C2330 ,C2294_=_C2604 ,C2294_=_C2676 ,C2294_=_C2780 ,C2294_=_C2989 ,\nC2294_=_C3309 ,C2294_=_C3463 ,C2294_=_C3538 ,C2294_=_C3606 ,C2294_=_C3610 ,C2294_=_C3611 ,\nC2294_=_C3612 ,C2295_=_C2529 ,C2295_=_C3266 ,C2295_=_C3323 ,C2295_=_C3438 ,C2295_=_C3540 ,\nC2295_=_C3544 ,C2295_=_C3634 ,C2295_=_C3635 ,C2295_=_C3636 ,C2295_=_C3637 ,C2295_=_C3638 ,\nC2295_=_C3639 ,C2295_=_C3640 ,C2295_=_C3641 ,C2308_=_C2556 ,C2308_=_C2809 ,C2308_=_C2810 ,\nC2308_=_C2812 ,C2308_=_C2813 ,C2308_=_C2815 ,C2308_=_C2816 ,C2308_=_C2818 ,C2308_=_C2819 ,\nC2308_=_C2820 ,C2308_=_C2822 ,C2308_=_C2823 ,C2330_=_C2604 ,C2330_=_C2676 ,C2330_=_C2780 ,\nC2330_=_C2989 ,C2330_=_C3309 ,C2330_=_C3463 ,C2330_=_C3538 ,C2330_=_C3606 ,C2330_=_C3610 ,\nC2330_=_C3611 ,C2330_=_C3612 ,C2349_=_C2351 ,C2349_=_C2442 ,C2349_=_C2910 ,C2349_=_C3179 ,\nC2349_=_C3368 ,C2349_=_C3381 ,C2349_=_C3478 ,C2349_=_C3568 ,C2349_=_C3715 ,C2349_=_C3863 ,\nC2349_=_C3991 ,C2349_=_C3992 ,C2349_=_C3994 ,C2349_=_C3995 ,C2349_=_C3996 ,C2351_=_C2443 ,\nC2351_=_C2861 ,C2351_=_C3181 ,C2351_=_C3570 ,C2351_=_C3718 ,C2351_=_C3865 ,C2351_=_C4060 ,\nC2351_=_C4061 ,C2351_=_C4062 ,C2351_=_C4063 ,C2375_=_C2377 ,C2375_=_C2378 ,C2375_=_C2381 ,\nC2375_=_C2385 ,C2375_=_C2386 ,C2375_=_C2392 ,C2375_=_C2582 ,C2375_=_C2585 ,C2375_=_C2594 ,\nC2375_=_C2595 ,C2377_=_C2378 ,C2377_=_C2381 ,C2377_=_C2385 ,C2377_=_C2386 ,C2377_=_C2392 ,\nC2377_=_C2770 ,C2377_=_C2983 ,C2377_=_C2999 ,C2377_=_C3117 ,C2377_=_C3160 ,C2377_=_C3161 ,\nC2377_=_C3162 ,C2377_=_C3163 ,C2377_=_C3165 ,C2377_=_C3167 ,C2378_=_C2381 ,C2378_=_C2385 ,\nC2378_=_C2386 ,C2378_=_C2392 ,C2378_=_C2398 ,C2378_=_C2416 ,C2378_=_C2731 ,C2378_=_C2752 ,\nC2378_=_C3221 ,C2378_=_C3252 ,C2378_=_C3254 ,C2378_=_C3256 ,C2378_=_C3257 ,C2378_=_C3258 ,\nC2378_=_C3259 ,C2378_=_C3260 ,C2378_=_C3262 ,C2378_=_C3263 ,C2381_=_C2385 ,C2381_=_C2386 ,\nC2381_=_C2392 ,C2381_=_C2399 ,C2381_=_C2417 ,C2381_=_C2654 ,C2381_=_C2881 ,C2381_=_C3424 ,\nC2381_=_C3425 ,C2381_=_C3426 ,C2381_=_C3429 ,C2381_=_C3430 ,C2381_=_C3431 ,C2381_=_C3433 ,\nC2381_=_C3434 ,C2381_=_C3435 ,C2385_=_C2386 ,C2385_=_C2392 ,C2385_=_C2530 ,C2385_=_C2659 ,\nC2385_=_C2886 ,C2385_=_C3106 ,C2385_=_C3501 ,C2385_=_C3565 ,C2385_=_C3674 ,C2385_=_C3725 ,\nC2385_=_C3726 ,C2385_=_C3728 ,C2385_=_C3729 ,C2385_=_C3730 ,C2386_=_C2392 ,C2386_=_C2775 ,\nC2386_=_C2992 ,C2386_=_C3378 ,C2386_=_C3567 ,C2386_=_C3589 ,C2386_=_C3656 ,C2392_=_C2479 ,\nC2392_=_C2746 ,C2392_=_C3010 ,C2392_=_C3053 ,C2392_=_C3134 ,C2392_=_C3575 ,C2392_=_C3584 ,\nC2392_=_C3593 ,C2392_=_C3833 ,C2392_=_C3948 ,C2392_=_C3978 ,C2398_=_C2399 ,C2398_=_C2416 ,\nC2398_=_C2731 ,C2398_=_C2752 ,C2398_=_C3221 ,C2398_=_C3252 ,C2398_=_C3254 ,C2398_=_C3256 ,\nC2398_=_C3257 ,C2398_=_C3258 ,C2398_=_C3259 ,C2398_=_C3260 ,C2398_=_C3262 ,C2398_=_C3263 ,\nC2399_=_C2417 ,C2399_=_C2654 ,C2399_=_C2881 ,C2399_=_C3424 ,C2399_=_C3425 ,C2399_=_C3426 ,\nC2399_=_C3429 ,C2399_=_C3430 ,C2399_=_C3431 ,C2399_=_C3433 ,C2399_=_C3434 ,C2399_=_C3435 ,\nC2416_=_C2417 ,C2416_=_C2731 ,C2416_=_C2752 ,C2416_=_C3221 ,C2416_=_C3252 ,C2416_=_C3254 ,\nC2416_=_C3256 ,C2416_=_C3257 ,C2416_=_C3258 ,C2416_=_C3259 ,C2416_=_C3260 ,C2416_=_C3262 ,\nC2416_=_C3263 ,C2417_=_C2654 ,C2417_=_C2881 ,C2417_=_C3424 ,C2417_=_C3425 ,C2417_=_C3426 ,\nC2417_=_C3429 ,C2417_=_C3430 ,C2417_=_C3431 ,C2417_=_C3433 ,C2417_=_C3434 ,C2417_=_C3435 ,\nC2442_=_C2443 ,C2442_=_C2910 ,C2442_=_C3179 ,C2442_=_C3368 ,C2442_=_C3381 ,C2442_=_C3478 ,\nC2442_=_C3568 ,C2442_=_C3715 ,C2442_=_C3863 ,C2442_=_C3991 ,C2442_=_C3992 ,C2442_=_C3994 ,\nC2442_=_C3995 ,C2442_=_C3996 ,C2443_=_C2861 ,C2443_=_C3181 ,C2443_=_C3570 ,C2443_=_C3718 ,\nC2443_=_C3865 ,C2443_=_C4060 ,C2443_=_C4061 ,C2443_=_C4062 ,C2443_=_C4063 ,C2460_=_C2879 ,\nC2460_=_C2953 ,C2460_=_C3006 ,C2460_=_C3380 ,C2460_=_C3395 ,C2460_=_C3470 ,C2460_=_C3714 ,\nC2460_=_C3753 ,C2460_=_C3951 ,C2460_=_C3966 ,C2460_=_C3985 ,C2460_=_C3987 ,C2479_=_C2746 ,\nC2479_=_C3010 ,C2479_=_C3053 ,C2479_=_C3134 ,C2479_=_C3575 ,C2479_=_C3584 ,C2479_=_C3593 ,\nC2479_=_C3833 ,C2479_=_C3948 ,C2479_=_C3978 ,C2488_=_C2534 ,C2488_=_C2859 ,C2488_=_C2949 ,\nC2488_=_C3109 ,C2488_=_C3138 ,C2488_=_C3789 ,C2488_=_C3857 ,C2488_=_C3859 ,C2488_=_C3860 ,\nC2488_=_C3861 ,C2495_=_C2496 ,C2495_=_C2500 ,C2495_=_C2501 ,C2495_=_C2859 ,C2495_=_C2860 ,\nC2495_=_C2861 ,C2496_=_C2500 ,C2496_=_C2501 ,C2496_=_C3069 ,C2500_=_C2501 ,C2500_=_C3333 ,\nC2500_=_C3538 ,C2500_=_C3540 ,C2522_=_C2526 ,C2522_=_C2529 ,C2522_=_C2530 ,C2522_=_C2534 ,\nC2522_=_C2535 ,C2522_=_C2600 ,C2522_=_C2824 ,C2522_=_C2829 ,C2522_=_C2831 ,C2522_=_C2833 ,\nC2522_=_C2834 ,C2522_=_C2836 ,C2522_=_C2837 ,C2522_=_C2838 ,C2522_=_C2839 ,C2526_=_C2529 ,\nC2526_=_C2530 ,C2526_=_C2534 ,C2526_=_C2535 ,C2526_=_C3121 ,C2526_=_C3264 ,C2526_=_C3333 ,\nC2526_=_C3334 ,C2526_=_C3337 ,C2526_=_C3338 ,C2526_=_C3339 ,C2526_=_C3342 ,C2526_=_C3344 ,\nC2526_=_C3345 ,C2526_=_C3346 ,C2529_=_C2530 ,C2529_=_C2534 ,C2529_=_C2535 ,C2529_=_C3266 ,\nC2529_=_C3323 ,C2529_=_C3438 ,C2529_=_C3540 ,C2529_=_C3544 ,C2529_=_C3634 ,C2529_=_C3635 ,\nC2529_=_C3636 ,C2529_=_C3637 ,C2529_=_C3638 ,C2529_=_C3639 ,C2529_=_C3640 ,C2529_=_C3641 ,\nC2530_=_C2534 ,C2530_=_C2535 ,C2530_=_C2659 ,C2530_=_C2886 ,C2530_=_C3106 ,C2530_=_C3501 ,\nC2530_=_C3565 ,C2530_=_C3674 ,C2530_=_C3725 ,C2530_=_C3726 ,C2530_=_C3728 ,C2530_=_C3729 ,\nC2530_=_C3730 ,C2534_=_C2535 ,C2534_=_C2859 ,C2534_=_C2949 ,C2534_=_C3109 ,C2534_=_C3138 ,\nC2534_=_C3789 ,C2534_=_C3857 ,C2534_=_C3859 ,C2534_=_C3860 ,C2534_=_C3861 ,C2535_=_C3112 ,\nC2535_=_C3129 ,C2535_=_C3233 ,C2535_=_C3495 ,C2535_=_C3659 ,C2535_=_C3798 ,C2535_=_C4029 ,\nC2535_=_C4035 ,C2535_=_C4036 ,C2535_=_C4038 ,C2535_=_C4039 ,C2535_=_C4040 ,C2556_=_C2809 ,\nC2556_=_C2810 ,C2556_=_C2812 ,C2556_=_C2813 ,C2556_=_C2815 ,C2556_=_C2816 ,C2556_=_C2818 ,\nC2556_=_C2819 ,C2556_=_C2820 ,C2556_=_C2822 ,C2556_=_C2823 ,C2582_=_C2585 ,C2582_=_C2594 ,\nC2582_=_C2595 ,C2582_=_C3161 ,C2582_=_C3565 ,C2582_=_C3567 ,C2582_=_C3568 ,C2582_=_C3570 ,\nC2582_=_C3575 ,C2585_=_C2594 ,C2585_=_C2595 ,C2585_=_C3285 ,C2585_=_C3337 ,C2585_=_C3690 ,\nC2585_=_C3714 ,C2585_=_C3715 ,C2585_=_C3718 ,C2594_=_C2595 ,C2594_=_C2822 ,C2594_=_C2837 ,\nC2594_=_C3195 ,C2594_=_C3610 ,C2594_=_C3960 ,C2594_=_C4038 ,C2594_=_C4076 ,C2595_=_C3296 ,\nC2595_=_C3344 ,C2595_=_C3701 ,C2595_=_C3987 ,C2595_=_C3995 ,C2595_=_C4061 ,C2600_=_C2604 ,\nC2600_=_C2824 ,C2600_=_C2829 ,C2600_=_C2831 ,C2600_=_C2833 ,C2600_=_C2834 ,C2600_=_C2836 ,\nC2600_=_C2837 ,C2600_=_C2838 ,C2600_=_C2839 ,C2604_=_C2676 ,C2604_=_C2780 ,C2604_=_C2989 ,\nC2604_=_C3309 ,C2604_=_C3463 ,C2604_=_C3538 ,C2604_=_C3606 ,C2604_=_C3610 ,C2604_=_C3611 ,\nC2604_=_C3612 ,C2654_=_C2659 ,C2654_=_C2881 ,C2654_=_C3424 ,C2654_=_C3425</w:t>
      </w:r>
    </w:p>
    <w:p>
      <w:pPr>
        <w:pStyle w:val="PreformattedText"/>
        <w:bidi w:val="0"/>
        <w:spacing w:before="0" w:after="0"/>
        <w:jc w:val="left"/>
        <w:rPr/>
      </w:pPr>
      <w:r>
        <w:rPr/>
        <w:t xml:space="preserve"> </w:t>
      </w:r>
      <w:r>
        <w:rPr/>
        <w:t>,C2654_=_C3426 ,\nC2654_=_C3429 ,C2654_=_C3430 ,C2654_=_C3431 ,C2654_=_C3433 ,C2654_=_C3434 ,C2654_=_C3435 ,\nC2659_=_C2886 ,C2659_=_C3106 ,C2659_=_C3501 ,C2659_=_C3565 ,C2659_=_C3674 ,C2659_=_C3725 ,\nC2659_=_C3726 ,C2659_=_C3728 ,C2659_=_C3729 ,C2659_=_C3730 ,C2676_=_C2780 ,C2676_=_C2989 ,\nC2676_=_C3309 ,C2676_=_C3463 ,C2676_=_C3538 ,C2676_=_C3606 ,C2676_=_C3610 ,C2676_=_C3611 ,\nC2676_=_C3612 ,C2701_=_C3280 ,C2701_=_C3283 ,C2701_=_C3285 ,C2701_=_C3286 ,C2701_=_C3288 ,\nC2701_=_C3291 ,C2701_=_C3293 ,C2701_=_C3294 ,C2701_=_C3296 ,C2731_=_C2746 ,C2731_=_C2752 ,\nC2731_=_C3221 ,C2731_=_C3252 ,C2731_=_C3254 ,C2731_=_C3256 ,C2731_=_C3257 ,C2731_=_C3258 ,\nC2731_=_C3259 ,C2731_=_C3260 ,C2731_=_C3262 ,C2731_=_C3263 ,C2746_=_C3010 ,C2746_=_C3053 ,\nC2746_=_C3134 ,C2746_=_C3575 ,C2746_=_C3584 ,C2746_=_C3593 ,C2746_=_C3833 ,C2746_=_C3948 ,\nC2746_=_C3978 ,C2752_=_C3221 ,C2752_=_C3252 ,C2752_=_C3254 ,C2752_=_C3256 ,C2752_=_C3257 ,\nC2752_=_C3258 ,C2752_=_C3259 ,C2752_=_C3260 ,C2752_=_C3262 ,C2752_=_C3263 ,C2770_=_C2775 ,\nC2770_=_C2983 ,C2770_=_C2999 ,C2770_=_C3117 ,C2770_=_C3160 ,C2770_=_C3161 ,C2770_=_C3162 ,\nC2770_=_C3163 ,C2770_=_C3165 ,C2770_=_C3167 ,C2775_=_C2992 ,C2775_=_C3378 ,C2775_=_C3567 ,\nC2775_=_C3589 ,C2775_=_C3656 ,C2780_=_C2989 ,C2780_=_C3309 ,C2780_=_C3463 ,C2780_=_C3538 ,\nC2780_=_C3606 ,C2780_=_C3610 ,C2780_=_C3611 ,C2780_=_C3612 ,C2809_=_C2810 ,C2809_=_C2812 ,\nC2809_=_C2813 ,C2809_=_C2815 ,C2809_=_C2816 ,C2809_=_C2818 ,C2809_=_C2819 ,C2809_=_C2820 ,\nC2809_=_C2822 ,C2809_=_C2823 ,C2809_=_C3409 ,C2810_=_C2812 ,C2810_=_C2813 ,C2810_=_C2815 ,\nC2810_=_C2816 ,C2810_=_C2818 ,C2810_=_C2819 ,C2810_=_C2820 ,C2810_=_C2822 ,C2810_=_C2823 ,\nC2810_=_C3487 ,C2810_=_C3495 ,C2812_=_C2813 ,C2812_=_C2815 ,C2812_=_C2816 ,C2812_=_C2818 ,\nC2812_=_C2819 ,C2812_=_C2820 ,C2812_=_C2822 ,C2812_=_C2823 ,C2813_=_C2815 ,C2813_=_C2816 ,\nC2813_=_C2818 ,C2813_=_C2819 ,C2813_=_C2820 ,C2813_=_C2822 ,C2813_=_C2823 ,C2815_=_C2816 ,\nC2815_=_C2818 ,C2815_=_C2819 ,C2815_=_C2820 ,C2815_=_C2822 ,C2815_=_C2823 ,C2815_=_C3966 ,\nC2816_=_C2818 ,C2816_=_C2819 ,C2816_=_C2820 ,C2816_=_C2822 ,C2816_=_C2823 ,C2816_=_C3857 ,\nC2816_=_C3957 ,C2816_=_C3992 ,C2818_=_C2819 ,C2818_=_C2820 ,C2818_=_C2822 ,C2818_=_C2823 ,\nC2819_=_C2820 ,C2819_=_C2822 ,C2819_=_C2823 ,C2819_=_C4036 ,C2820_=_C2822 ,C2820_=_C2823 ,\nC2820_=_C3293 ,C2822_=_C2823 ,C2822_=_C2837 ,C2822_=_C3195 ,C2822_=_C3610 ,C2822_=_C3960 ,\nC2822_=_C4038 ,C2822_=_C4076 ,C2824_=_C2829 ,C2824_=_C2831 ,C2824_=_C2833 ,C2824_=_C2834 ,\nC2824_=_C2836 ,C2824_=_C2837 ,C2824_=_C2838 ,C2824_=_C2839 ,C2824_=_C3106 ,C2824_=_C3109 ,\nC2824_=_C3112 ,C2829_=_C2831 ,C2829_=_C2833 ,C2829_=_C2834 ,C2829_=_C2836 ,C2829_=_C2837 ,\nC2829_=_C2838 ,C2829_=_C2839 ,C2831_=_C2833 ,C2831_=_C2834 ,C2831_=_C2836 ,C2831_=_C2837 ,\nC2831_=_C2838 ,C2831_=_C2839 ,C2831_=_C3637 ,C2833_=_C2834 ,C2833_=_C2836 ,C2833_=_C2837 ,\nC2833_=_C2838 ,C2833_=_C2839 ,C2833_=_C3699 ,C2833_=_C3728 ,C2833_=_C3859 ,C2833_=_C4035 ,\nC2834_=_C2836 ,C2834_=_C2837 ,C2834_=_C2838 ,C2834_=_C2839 ,C2834_=_C3342 ,C2836_=_C2837 ,\nC2836_=_C2838 ,C2836_=_C2839 ,C2836_=_C3994 ,C2836_=_C4060 ,C2837_=_C2838 ,C2837_=_C2839 ,\nC2837_=_C3195 ,C2837_=_C3610 ,C2837_=_C3960 ,C2837_=_C4038 ,C2837_=_C4076 ,C2838_=_C2839 ,\nC2838_=_C3640 ,C2838_=_C3729 ,C2838_=_C3861 ,C2838_=_C4039 ,C2838_=_C4091 ,C2839_=_C4078 ,\nC2859_=_C2860 ,C2859_=_C2861 ,C2859_=_C2949 ,C2859_=_C3109 ,C2859_=_C3138 ,C2859_=_C3789 ,\nC2859_=_C3857 ,C2859_=_C3859 ,C2859_=_C3860 ,C2859_=_C3861 ,C2860_=_C2861 ,C2860_=_C2909 ,\nC2860_=_C3367 ,C2860_=_C3379 ,C2860_=_C3477 ,C2860_=_C3956 ,C2860_=_C3957 ,C2860_=_C3960 ,\nC2861_=_C3181 ,C2861_=_C3570 ,C2861_=_C3718 ,C2861_=_C3865 ,C2861_=_C4060 ,C2861_=_C4061 ,\nC2861_=_C4062 ,C2861_=_C4063 ,C2866_=_C2879 ,C2866_=_C2900 ,C2866_=_C3000 ,C2866_=_C3030 ,\nC2866_=_C3045 ,C2866_=_C3118 ,C2866_=_C3186 ,C2866_=_C3188 ,C2866_=_C3189 ,C2866_=_C3190 ,\nC2866_=_C3192 ,C2866_=_C3195 ,C2879_=_C2953 ,C2879_=_C3006 ,C2879_=_C3380 ,C2879_=_C3395 ,\nC2879_=_C3470 ,C2879_=_C3714 ,C2879_=_C3753 ,C2879_=_C3951 ,C2879_=_C3966 ,C2879_=_C3985 ,\nC2879_=_C3987 ,C2881_=_C2886 ,C2881_=_C3424 ,C2881_=_C3425 ,C2881_=_C3426 ,C2881_=_C3429 ,\nC2881_=_C3430 ,C2881_=_C3431 ,C2881_=_C3433 ,C2881_=_C3434 ,C2881_=_C3435 ,C2886_=_C3106 ,\nC2886_=_C3501 ,C2886_=_C3565 ,C2886_=_C3674 ,C2886_=_C3725 ,C2886_=_C3726 ,C2886_=_C3728 ,\nC2886_=_C3729 ,C2886_=_C3730 ,C2900_=_C2909 ,C2900_=_C2910 ,C2900_=_C3000 ,C2900_=_C3030 ,\nC2900_=_C3045 ,C2900_=_C3118 ,C2900_=_C3186 ,C2900_=_C3188 ,C2900_=_C3189 ,C2900_=_C3190 ,\nC2900_=_C3192 ,C2900_=_C3195 ,C2909_=_C2910 ,C2909_=_C3367 ,C2909_=_C3379 ,C2909_=_C3477 ,\nC2909_=_C3956 ,C2909_=_C3957 ,C2909_=_C3960 ,C2910_=_C3179 ,C2910_=_C3368 ,C2910_=_C3381 ,\nC2910_=_C3478 ,C2910_=_C3568 ,C2910_=_C3715 ,C2910_=_C3863 ,C2910_=_C3991 ,C2910_=_C3992 ,\nC2910_=_C3994 ,C2910_=_C3995 ,C2910_=_C3996 ,C2947_=_C2949 ,C2947_=_C2953 ,C2947_=_C3487 ,\nC2947_=_C3545 ,C2947_=_C3690 ,C2947_=_C3691 ,C2947_=_C3692 ,C2947_=_C3693 ,C2947_=_C3694 ,\nC2947_=_C3696 ,C2947_=_C3698 ,C2947_=_C3699 ,C2947_=_C3701 ,C2947_=_C3702 ,C2949_=_C2953 ,\nC2949_=_C3109 ,C2949_=_C3138 ,C2949_=_C3789 ,C2949_=_C3857 ,C2949_=_C3859 ,C2949_=_C3860 ,\nC2949_=_C3861 ,C2953_=_C3006 ,C2953_=_C3380 ,C2953_=_C3395 ,C2953_=_C3470 ,C2953_=_C3714 ,\nC2953_=_C3753 ,C2953_=_C3951 ,C2953_=_C3966 ,C2953_=_C3985 ,C2953_=_C3987 ,C2971_=_C3069 ,\nC2971_=_C3097 ,C2971_=_C3409 ,C2971_=_C3446 ,C2971_=_C3582 ,C2971_=_C3630 ,C2971_=_C3706 ,\nC2971_=_C3793 ,C2971_=_C3890 ,C2971_=_C3971 ,C2971_=_C4076 ,C2971_=_C4077 ,C2971_=_C4078 ,\nC2971_=_C4079 ,C2983_=_C2989 ,C2983_=_C2992 ,C2983_=_C2999 ,C2983_=_C3117 ,C2983_=_C3160 ,\nC2983_=_C3161 ,C2983_=_C3162 ,C2983_=_C3163 ,C2983_=_C3165 ,C2983_=_C3167 ,C2989_=_C2992 ,\nC2989_=_C3309 ,C2989_=_C3463 ,C2989_=_C3538 ,C2989_=_C3606 ,C2989_=_C3610 ,C2989_=_C3611 ,\nC2989_=_C3612 ,C2992_=_C3378 ,C2992_=_C3567 ,C2992_=_C3589 ,C2992_=_C3656 ,C2999_=_C3000 ,\nC2999_=_C3006 ,C2999_=_C3010 ,C2999_=_C3117 ,C2999_=_C3160 ,C2999_=_C3161 ,C2999_=_C3162 ,\nC2999_=_C3163 ,C2999_=_C3165 ,C2999_=_C3167 ,C3000_=_C3006 ,C3000_=_C3010 ,C3000_=_C3030 ,\nC3000_=_C3045 ,C3000_=_C3118 ,C3000_=_C3186 ,C3000_=_C3188 ,C3000_=_C3189 ,C3000_=_C3190 ,\nC3000_=_C3192 ,C3000_=_C3195 ,C3006_=_C3010 ,C3006_=_C3380 ,C3006_=_C3395 ,C3006_=_C3470 ,\nC3006_=_C3714 ,C3006_=_C3753 ,C3006_=_C3951 ,C3006_=_C3966 ,C3006_=_C3985 ,C3006_=_C3987 ,\nC3010_=_C3053 ,C3010_=_C3134 ,C3010_=_C3575 ,C3010_=_C3584 ,C3010_=_C3593 ,C3010_=_C3833 ,\nC3010_=_C3948 ,C3010_=_C3978 ,C3030_=_C3045 ,C3030_=_C3118 ,C3030_=_C3186 ,C3030_=_C3188 ,\nC3030_=_C3189 ,C3030_=_C3190 ,C3030_=_C3192 ,C3030_=_C3195 ,C3045_=_C3053 ,C3045_=_C3118 ,\nC3045_=_C3186 ,C3045_=_C3188 ,C3045_=_C3189 ,C3045_=_C3190 ,C3045_=_C3192 ,C3045_=_C3195 ,\nC3053_=_C3134 ,C3053_=_C3575 ,C3053_=_C3584 ,C3053_=_C3593 ,C3053_=_C3833 ,C3053_=_C3948 ,\nC3053_=_C3978 ,C3069_=_C3097 ,C3069_=_C3409 ,C3069_=_C3446 ,C3069_=_C3582 ,C3069_=_C3630 ,\nC3069_=_C3706 ,C3069_=_C3793 ,C3069_=_C3890 ,C3069_=_C3971 ,C3069_=_C4076 ,C3069_=_C4077 ,\nC3069_=_C4078 ,C3069_=_C4079 ,C3097_=_C3409 ,C3097_=_C3446 ,C3097_=_C3582 ,C3097_=_C3630 ,\nC3097_=_C3706 ,C3097_=_C3793 ,C3097_=_C3890 ,C3097_=_C3971 ,C3097_=_C4076 ,C3097_=_C4077 ,\nC3097_=_C4078 ,C3097_=_C4079 ,C3106_=_C3109 ,C3106_=_C3112 ,C3106_=_C3501 ,C3106_=_C3565 ,\nC3106_=_C3674 ,C3106_=_C3725 ,C3106_=_C3726 ,C3106_=_C3728 ,C3106_=_C3729 ,C3106_=_C3730 ,\nC3109_=_C3112 ,C3109_=_C3138 ,C3109_=_C3789 ,C3109_=_C3857 ,C3109_=_C3859 ,C3109_=_C3860 ,\nC3109_=_C3861 ,C3112_=_C3129 ,C3112_=_C3233 ,C3112_=_C3495 ,C3112_=_C3659 ,C3112_=_C3798 ,\nC3112_=_C4029 ,C3112_=_C4035 ,C3112_=_C4036 ,C3112_=_C4038 ,C3112_=_C4039 ,C3112_=_C4040 ,\nC3117_=_C3118 ,C3117_=_C3121 ,C3117_=_C3129 ,C3117_=_C3134 ,C3117_=_C3160 ,C3117_=_C3161 ,\nC3117_=_C3162 ,C3117_=_C3163 ,C3117_=_C3165 ,C3117_=_C3167 ,C3118_=_C3121 ,C3118_=_C3129 ,\nC3118_=_C3134 ,C3118_=_C3186 ,C3118_=_C3188 ,C3118_=_C3189 ,C3118_=_C3190 ,C3118_=_C3192 ,\nC3118_=_C3195 ,C3121_=_C3129 ,C3121_=_C3134 ,C3121_=_C3264 ,C3121_=_C3333 ,C3121_=_C3334 ,\nC3121_=_C3337 ,C3121_=_C3338 ,C3121_=_C3339 ,C3121_=_C3342 ,C3121_=_C3344 ,C3121_=_C3345 ,\nC3121_=_C3346 ,C3129_=_C3134 ,C3129_=_C3233 ,C3129_=_C3495 ,C3129_=_C3659 ,C3129_=_C3798 ,\nC3129_=_C4029 ,C3129_=_C4035 ,C3129_=_C4036 ,C3129_=_C4038 ,C3129_=_C4039 ,C3129_=_C4040 ,\nC3134_=_C3575 ,C3134_=_C3584 ,C3134_=_C3593 ,C3134_=_C3833 ,C3134_=_C3948 ,C3134_=_C3978 ,\nC3138_=_C3789 ,C3138_=_C3857 ,C3138_=_C3859 ,C3138_=_C3860 ,C3138_=_C3861 ,C3160_=_C3161 ,\nC3160_=_C3162 ,C3160_=_C3163 ,C3160_=_C3165 ,C3160_=_C3167 ,C3160_=_C3378 ,C3160_=_C3379 ,\nC3160_=_C3380 ,C3160_=_C3381 ,C3161_=_C3162 ,C3161_=_C3163 ,C3161_=_C3165 ,C3161_=_C3167 ,\nC3161_=_C3565 ,C3161_=_C3567 ,C3161_=_C3568 ,C3161_=_C3570 ,C3161_=_C3575 ,C3162_=_C3163 ,\nC3162_=_C3165 ,C3162_=_C3167 ,C3162_=_C3589 ,C3162_=_C3593 ,C3163_=_C3165 ,C3163_=_C3167 ,\nC3163_=_C3656 ,C3163_=_C3659 ,C3165_=_C3167 ,C3165_=_C3189 ,C3165_=_C3286 ,C3165_=_C3833 ,\nC3167_=_C3192 ,C3167_=_C3978 ,C3179_=_C3181 ,C3179_=_C3368 ,C3179_=_C3381 ,C3179_=_C3478 ,\nC3179_=_C3568 ,C3179_=_C3715 ,C3179_=_C3863 ,C3179_=_C3991 ,C3179_=_C3992 ,C3179_=_C3994 ,\nC3179_=_C3995 ,C3179_=_C3996 ,C3181_=_C3570 ,C3181_=_C3718 ,C3181_=_C3865 ,C3181_=_C4060 ,\nC3181_=_C4061 ,C3181_=_C4062 ,C3181_=_C4063 ,C3186_=_C3188 ,C3186_=_C3189 ,C3186_=_C3190 ,\nC3186_=_C3192 ,C3186_=_C3195 ,C3186_=_C3424 ,C3186_=_C3501 ,C3188_=_C3189 ,C3188_=_C3190 ,\nC3188_=_C3192 ,C3188_=_C3195 ,C3188_=_C3789 ,C3188_=_C3793 ,C3189_=_C3190 ,C3189_=_C3192 ,\nC3189_=_C3195 ,C3189_=_C3286 ,C3189_=_C3833 ,C3190_=_C3192 ,C3190_=_C3195 ,C3190_=_C3691 ,\nC3192_=_C3195 ,C3192_=_C3978 ,C3195_=_C3610 ,C3195_=_C3960 ,C3195_=_C4038 ,C3195_=_C4076 ,\nC3221_=_C3233 ,C3221_=_C3252 ,C3221_=_C3254 ,C3221_=_C3256 ,C3221_=_C3257 ,C3221_=_C3258 ,\nC3221_=_C3259 ,C3221_=_C3260 ,C3221_=_C3262 ,C3221_=_C3263 ,C3233_=_C3495 ,C3233_=_C3659 ,\nC3233_=_C3798 ,C3233_=_C4029 ,C3233_=_C4035</w:t>
      </w:r>
    </w:p>
    <w:p>
      <w:pPr>
        <w:pStyle w:val="PreformattedText"/>
        <w:bidi w:val="0"/>
        <w:spacing w:before="0" w:after="0"/>
        <w:jc w:val="left"/>
        <w:rPr/>
      </w:pPr>
      <w:r>
        <w:rPr/>
        <w:t xml:space="preserve"> </w:t>
      </w:r>
      <w:r>
        <w:rPr/>
        <w:t>,C3233_=_C4036 ,C3233_=_C4038 ,C3233_=_C4039 ,\nC3233_=_C4040 ,C3252_=_C3254 ,C3252_=_C3256 ,C3252_=_C3257 ,C3252_=_C3258 ,C3252_=_C3259 ,\nC3252_=_C3260 ,C3252_=_C3262 ,C3252_=_C3263 ,C3254_=_C3256 ,C3254_=_C3257 ,C3254_=_C3258 ,\nC3254_=_C3259 ,C3254_=_C3260 ,C3254_=_C3262 ,C3254_=_C3263 ,C3254_=_C3426 ,C3254_=_C3706 ,\nC3256_=_C3257 ,C3256_=_C3258 ,C3256_=_C3259 ,C3256_=_C3260 ,C3256_=_C3262 ,C3256_=_C3263 ,\nC3256_=_C3890 ,C3257_=_C3258 ,C3257_=_C3259 ,C3257_=_C3260 ,C3257_=_C3262 ,C3257_=_C3263 ,\nC3257_=_C3430 ,C3258_=_C3259 ,C3258_=_C3260 ,C3258_=_C3262 ,C3258_=_C3263 ,C3258_=_C3694 ,\nC3259_=_C3260 ,C3259_=_C3262 ,C3259_=_C3263 ,C3260_=_C3262 ,C3260_=_C3263 ,C3260_=_C3639 ,\nC3262_=_C3263 ,C3262_=_C3346 ,C3262_=_C3434 ,C3262_=_C3641 ,C3263_=_C3435 ,C3264_=_C3266 ,\nC3264_=_C3333 ,C3264_=_C3334 ,C3264_=_C3337 ,C3264_=_C3338 ,C3264_=_C3339 ,C3264_=_C3342 ,\nC3264_=_C3344 ,C3264_=_C3345 ,C3264_=_C3346 ,C3266_=_C3323 ,C3266_=_C3438 ,C3266_=_C3540 ,\nC3266_=_C3544 ,C3266_=_C3634 ,C3266_=_C3635 ,C3266_=_C3636 ,C3266_=_C3637 ,C3266_=_C3638 ,\nC3266_=_C3639 ,C3266_=_C3640 ,C3266_=_C3641 ,C3280_=_C3283 ,C3280_=_C3285 ,C3280_=_C3286 ,\nC3280_=_C3288 ,C3280_=_C3291 ,C3280_=_C3293 ,C3280_=_C3294 ,C3280_=_C3296 ,C3280_=_C3309 ,\nC3283_=_C3285 ,C3283_=_C3286 ,C3283_=_C3288 ,C3283_=_C3291 ,C3283_=_C3293 ,C3283_=_C3294 ,\nC3283_=_C3296 ,C3285_=_C3286 ,C3285_=_C3288 ,C3285_=_C3291 ,C3285_=_C3293 ,C3285_=_C3294 ,\nC3285_=_C3296 ,C3285_=_C3337 ,C3285_=_C3690 ,C3285_=_C3714 ,C3285_=_C3715 ,C3285_=_C3718 ,\nC3286_=_C3288 ,C3286_=_C3291 ,C3286_=_C3293 ,C3286_=_C3294 ,C3286_=_C3296 ,C3286_=_C3833 ,\nC3288_=_C3291 ,C3288_=_C3293 ,C3288_=_C3294 ,C3288_=_C3296 ,C3288_=_C3636 ,C3288_=_C3693 ,\nC3291_=_C3293 ,C3291_=_C3294 ,C3291_=_C3296 ,C3291_=_C3638 ,C3293_=_C3294 ,C3293_=_C3296 ,\nC3294_=_C3296 ,C3294_=_C4080 ,C3296_=_C3344 ,C3296_=_C3701 ,C3296_=_C3987 ,C3296_=_C3995 ,\nC3296_=_C4061 ,C3309_=_C3463 ,C3309_=_C3538 ,C3309_=_C3606 ,C3309_=_C3610 ,C3309_=_C3611 ,\nC3309_=_C3612 ,C3323_=_C3438 ,C3323_=_C3540 ,C3323_=_C3544 ,C3323_=_C3634 ,C3323_=_C3635 ,\nC3323_=_C3636 ,C3323_=_C3637 ,C3323_=_C3638 ,C3323_=_C3639 ,C3323_=_C3640 ,C3323_=_C3641 ,\nC3333_=_C3334 ,C3333_=_C3337 ,C3333_=_C3338 ,C3333_=_C3339 ,C3333_=_C3342 ,C3333_=_C3344 ,\nC3333_=_C3345 ,C3333_=_C3346 ,C3333_=_C3538 ,C3333_=_C3540 ,C3334_=_C3337 ,C3334_=_C3338 ,\nC3334_=_C3339 ,C3334_=_C3342 ,C3334_=_C3344 ,C3334_=_C3345 ,C3334_=_C3346 ,C3334_=_C3544 ,\nC3334_=_C3545 ,C3334_=_C3551 ,C3337_=_C3338 ,C3337_=_C3339 ,C3337_=_C3342 ,C3337_=_C3344 ,\nC3337_=_C3345 ,C3337_=_C3346 ,C3337_=_C3690 ,C3337_=_C3714 ,C3337_=_C3715 ,C3337_=_C3718 ,\nC3338_=_C3339 ,C3338_=_C3342 ,C3338_=_C3344 ,C3338_=_C3345 ,C3338_=_C3346 ,C3339_=_C3342 ,\nC3339_=_C3344 ,C3339_=_C3345 ,C3339_=_C3346 ,C3339_=_C3798 ,C3342_=_C3344 ,C3342_=_C3345 ,\nC3342_=_C3346 ,C3344_=_C3345 ,C3344_=_C3346 ,C3344_=_C3701 ,C3344_=_C3987 ,C3344_=_C3995 ,\nC3344_=_C4061 ,C3345_=_C3346 ,C3345_=_C3860 ,C3346_=_C3434 ,C3346_=_C3641 ,C3367_=_C3368 ,\nC3367_=_C3373 ,C3367_=_C3379 ,C3367_=_C3477 ,C3367_=_C3956 ,C3367_=_C3957 ,C3367_=_C3960 ,\nC3368_=_C3373 ,C3368_=_C3381 ,C3368_=_C3478 ,C3368_=_C3568 ,C3368_=_C3715 ,C3368_=_C3863 ,\nC3368_=_C3991 ,C3368_=_C3992 ,C3368_=_C3994 ,C3368_=_C3995 ,C3368_=_C3996 ,C3373_=_C3522 ,\nC3373_=_C3534 ,C3373_=_C3551 ,C3373_=_C3561 ,C3373_=_C3787 ,C3373_=_C3875 ,C3373_=_C4001 ,\nC3373_=_C4080 ,C3373_=_C4091 ,C3378_=_C3379 ,C3378_=_C3380 ,C3378_=_C3381 ,C3378_=_C3567 ,\nC3378_=_C3589 ,C3378_=_C3656 ,C3379_=_C3380 ,C3379_=_C3381 ,C3379_=_C3477 ,C3379_=_C3956 ,\nC3379_=_C3957 ,C3379_=_C3960 ,C3380_=_C3381 ,C3380_=_C3395 ,C3380_=_C3470 ,C3380_=_C3714 ,\nC3380_=_C3753 ,C3380_=_C3951 ,C3380_=_C3966 ,C3380_=_C3985 ,C3380_=_C3987 ,C3381_=_C3478 ,\nC3381_=_C3568 ,C3381_=_C3715 ,C3381_=_C3863 ,C3381_=_C3991 ,C3381_=_C3992 ,C3381_=_C3994 ,\nC3381_=_C3995 ,C3381_=_C3996 ,C3395_=_C3470 ,C3395_=_C3714 ,C3395_=_C3753 ,C3395_=_C3951 ,\nC3395_=_C3966 ,C3395_=_C3985 ,C3395_=_C3987 ,C3409_=_C3446 ,C3409_=_C3582 ,C3409_=_C3630 ,\nC3409_=_C3706 ,C3409_=_C3793 ,C3409_=_C3890 ,C3409_=_C3971 ,C3409_=_C4076 ,C3409_=_C4077 ,\nC3409_=_C4078 ,C3409_=_C4079 ,C3424_=_C3425 ,C3424_=_C3426 ,C3424_=_C3429 ,C3424_=_C3430 ,\nC3424_=_C3431 ,C3424_=_C3433 ,C3424_=_C3434 ,C3424_=_C3435 ,C3424_=_C3501 ,C3425_=_C3426 ,\nC3425_=_C3429 ,C3425_=_C3430 ,C3425_=_C3431 ,C3425_=_C3433 ,C3425_=_C3434 ,C3425_=_C3435 ,\nC3425_=_C3674 ,C3426_=_C3429 ,C3426_=_C3430 ,C3426_=_C3431 ,C3426_=_C3433 ,C3426_=_C3434 ,\nC3426_=_C3435 ,C3426_=_C3706 ,C3429_=_C3430 ,C3429_=_C3431 ,C3429_=_C3433 ,C3429_=_C3434 ,\nC3429_=_C3435 ,C3429_=_C3606 ,C3429_=_C3725 ,C3429_=_C3951 ,C3430_=_C3431 ,C3430_=_C3433 ,\nC3430_=_C3434 ,C3430_=_C3435 ,C3431_=_C3433 ,C3431_=_C3434 ,C3431_=_C3435 ,C3431_=_C3726 ,\nC3431_=_C3985 ,C3433_=_C3434 ,C3433_=_C3435 ,C3433_=_C3730 ,C3434_=_C3435 ,C3434_=_C3641 ,\nC3438_=_C3446 ,C3438_=_C3540 ,C3438_=_C3544 ,C3438_=_C3634 ,C3438_=_C3635 ,C3438_=_C3636 ,\nC3438_=_C3637 ,C3438_=_C3638 ,C3438_=_C3639 ,C3438_=_C3640 ,C3438_=_C3641 ,C3446_=_C3582 ,\nC3446_=_C3630 ,C3446_=_C3706 ,C3446_=_C3793 ,C3446_=_C3890 ,C3446_=_C3971 ,C3446_=_C4076 ,\nC3446_=_C4077 ,C3446_=_C4078 ,C3446_=_C4079 ,C3463_=_C3470 ,C3463_=_C3538 ,C3463_=_C3606 ,\nC3463_=_C3610 ,C3463_=_C3611 ,C3463_=_C3612 ,C3470_=_C3714 ,C3470_=_C3753 ,C3470_=_C3951 ,\nC3470_=_C3966 ,C3470_=_C3985 ,C3470_=_C3987 ,C3477_=_C3478 ,C3477_=_C3956 ,C3477_=_C3957 ,\nC3477_=_C3960 ,C3478_=_C3568 ,C3478_=_C3715 ,C3478_=_C3863 ,C3478_=_C3991 ,C3478_=_C3992 ,\nC3478_=_C3994 ,C3478_=_C3995 ,C3478_=_C3996 ,C3487_=_C3495 ,C3487_=_C3545 ,C3487_=_C3690 ,\nC3487_=_C3691 ,C3487_=_C3692 ,C3487_=_C3693 ,C3487_=_C3694 ,C3487_=_C3696 ,C3487_=_C3698 ,\nC3487_=_C3699 ,C3487_=_C3701 ,C3487_=_C3702 ,C3495_=_C3659 ,C3495_=_C3798 ,C3495_=_C4029 ,\nC3495_=_C4035 ,C3495_=_C4036 ,C3495_=_C4038 ,C3495_=_C4039 ,C3495_=_C4040 ,C3501_=_C3565 ,\nC3501_=_C3674 ,C3501_=_C3725 ,C3501_=_C3726 ,C3501_=_C3728 ,C3501_=_C3729 ,C3501_=_C3730 ,\nC3522_=_C3534 ,C3522_=_C3551 ,C3522_=_C3561 ,C3522_=_C3787 ,C3522_=_C3875 ,C3522_=_C4001 ,\nC3522_=_C4080 ,C3522_=_C4091 ,C3534_=_C3551 ,C3534_=_C3561 ,C3534_=_C3787 ,C3534_=_C3875 ,\nC3534_=_C4001 ,C3534_=_C4080 ,C3534_=_C4091 ,C3538_=_C3540 ,C3538_=_C3606 ,C3538_=_C3610 ,\nC3538_=_C3611 ,C3538_=_C3612 ,C3540_=_C3544 ,C3540_=_C3634 ,C3540_=_C3635 ,C3540_=_C3636 ,\nC3540_=_C3637 ,C3540_=_C3638 ,C3540_=_C3639 ,C3540_=_C3640 ,C3540_=_C3641 ,C3544_=_C3545 ,\nC3544_=_C3551 ,C3544_=_C3634 ,C3544_=_C3635 ,C3544_=_C3636 ,C3544_=_C3637 ,C3544_=_C3638 ,\nC3544_=_C3639 ,C3544_=_C3640 ,C3544_=_C3641 ,C3545_=_C3551 ,C3545_=_C3690 ,C3545_=_C3691 ,\nC3545_=_C3692 ,C3545_=_C3693 ,C3545_=_C3694 ,C3545_=_C3696 ,C3545_=_C3698 ,C3545_=_C3699 ,\nC3545_=_C3701 ,C3545_=_C3702 ,C3551_=_C3561 ,C3551_=_C3787 ,C3551_=_C3875 ,C3551_=_C4001 ,\nC3551_=_C4080 ,C3551_=_C4091 ,C3561_=_C3787 ,C3561_=_C3875 ,C3561_=_C4001 ,C3561_=_C4080 ,\nC3561_=_C4091 ,C3565_=_C3567 ,C3565_=_C3568 ,C3565_=_C3570 ,C3565_=_C3575 ,C3565_=_C3674 ,\nC3565_=_C3725 ,C3565_=_C3726 ,C3565_=_C3728 ,C3565_=_C3729 ,C3565_=_C3730 ,C3567_=_C3568 ,\nC3567_=_C3570 ,C3567_=_C3575 ,C3567_=_C3589 ,C3567_=_C3656 ,C3568_=_C3570 ,C3568_=_C3575 ,\nC3568_=_C3715 ,C3568_=_C3863 ,C3568_=_C3991 ,C3568_=_C3992 ,C3568_=_C3994 ,C3568_=_C3995 ,\nC3568_=_C3996 ,C3570_=_C3575 ,C3570_=_C3718 ,C3570_=_C3865 ,C3570_=_C4060 ,C3570_=_C4061 ,\nC3570_=_C4062 ,C3570_=_C4063 ,C3575_=_C3584 ,C3575_=_C3593 ,C3575_=_C3833 ,C3575_=_C3948 ,\nC3575_=_C3978 ,C3582_=_C3584 ,C3582_=_C3630 ,C3582_=_C3706 ,C3582_=_C3793 ,C3582_=_C3890 ,\nC3582_=_C3971 ,C3582_=_C4076 ,C3582_=_C4077 ,C3582_=_C4078 ,C3582_=_C4079 ,C3584_=_C3593 ,\nC3584_=_C3833 ,C3584_=_C3948 ,C3584_=_C3978 ,C3589_=_C3593 ,C3589_=_C3656 ,C3593_=_C3833 ,\nC3593_=_C3948 ,C3593_=_C3978 ,C3606_=_C3610 ,C3606_=_C3611 ,C3606_=_C3612 ,C3606_=_C3725 ,\nC3606_=_C3951 ,C3610_=_C3611 ,C3610_=_C3612 ,C3610_=_C3960 ,C3610_=_C4038 ,C3610_=_C4076 ,\nC3611_=_C3612 ,C3630_=_C3706 ,C3630_=_C3793 ,C3630_=_C3890 ,C3630_=_C3971 ,C3630_=_C4076 ,\nC3630_=_C4077 ,C3630_=_C4078 ,C3630_=_C4079 ,C3634_=_C3635 ,C3634_=_C3636 ,C3634_=_C3637 ,\nC3634_=_C3638 ,C3634_=_C3639 ,C3634_=_C3640 ,C3634_=_C3641 ,C3634_=_C3787 ,C3635_=_C3636 ,\nC3635_=_C3637 ,C3635_=_C3638 ,C3635_=_C3639 ,C3635_=_C3640 ,C3635_=_C3641 ,C3636_=_C3637 ,\nC3636_=_C3638 ,C3636_=_C3639 ,C3636_=_C3640 ,C3636_=_C3641 ,C3636_=_C3693 ,C3637_=_C3638 ,\nC3637_=_C3639 ,C3637_=_C3640 ,C3637_=_C3641 ,C3638_=_C3639 ,C3638_=_C3640 ,C3638_=_C3641 ,\nC3639_=_C3640 ,C3639_=_C3641 ,C3640_=_C3641 ,C3640_=_C3729 ,C3640_=_C3861 ,C3640_=_C4039 ,\nC3640_=_C4091 ,C3656_=_C3659 ,C3659_=_C3798 ,C3659_=_C4029 ,C3659_=_C4035 ,C3659_=_C4036 ,\nC3659_=_C4038 ,C3659_=_C4039 ,C3659_=_C4040 ,C3674_=_C3725 ,C3674_=_C3726 ,C3674_=_C3728 ,\nC3674_=_C3729 ,C3674_=_C3730 ,C3690_=_C3691 ,C3690_=_C3692 ,C3690_=_C3693 ,C3690_=_C3694 ,\nC3690_=_C3696 ,C3690_=_C3698 ,C3690_=_C3699 ,C3690_=_C3701 ,C3690_=_C3702 ,C3690_=_C3714 ,\nC3690_=_C3715 ,C3690_=_C3718 ,C3691_=_C3692 ,C3691_=_C3693 ,C3691_=_C3694 ,C3691_=_C3696 ,\nC3691_=_C3698 ,C3691_=_C3699 ,C3691_=_C3701 ,C3691_=_C3702 ,C3692_=_C3693 ,C3692_=_C3694 ,\nC3692_=_C3696 ,C3692_=_C3698 ,C3692_=_C3699 ,C3692_=_C3701 ,C3692_=_C3702 ,C3693_=_C3694 ,\nC3693_=_C3696 ,C3693_=_C3698 ,C3693_=_C3699 ,C3693_=_C3701 ,C3693_=_C3702 ,C3694_=_C3696 ,\nC3694_=_C3698 ,C3694_=_C3699 ,C3694_=_C3701 ,C3694_=_C3702 ,C3696_=_C3698 ,C3696_=_C3699 ,\nC3696_=_C3701 ,C3696_=_C3702 ,C3698_=_C3699 ,C3698_=_C3701 ,C3698_=_C3702 ,C3698_=_C4001 ,\nC3699_=_C3701 ,C3699_=_C3702 ,C3699_=_C3728 ,C3699_=_C3859 ,C3699_=_C4035 ,C3701_=_C3702 ,\nC3701_=_C3987 ,C3701_=_C3995 ,C3701_=_C4061 ,C3706_=_C3793 ,C3706_=_C3890 ,C3706_=_C3971 ,\nC3706_=_C4076 ,C3706_=_C4077 ,C3706_=_C4078 ,C3706_=_C4079 ,C3714_=_C3715 ,C3714_=_C3718 ,\nC3714_=_C3753 ,C3714_=_C3951 ,C3714_=_C3966 ,C3714_=_C3985 ,C3714_=_C3987 ,C3715_=_C3718 ,\nC3715_=_C3863 ,C3715_=_C3991 ,C3715_=_C3992 ,C3715_=_C3994 ,C3715_=_C3995 ,C3715_=_C3996 ,\nC3718_=_C3865</w:t>
      </w:r>
    </w:p>
    <w:p>
      <w:pPr>
        <w:pStyle w:val="PreformattedText"/>
        <w:bidi w:val="0"/>
        <w:spacing w:before="0" w:after="0"/>
        <w:jc w:val="left"/>
        <w:rPr/>
      </w:pPr>
      <w:r>
        <w:rPr/>
        <w:t xml:space="preserve"> </w:t>
      </w:r>
      <w:r>
        <w:rPr/>
        <w:t>,C3718_=_C4060 ,C3718_=_C4061 ,C3718_=_C4062 ,C3718_=_C4063 ,C3725_=_C3726 ,\nC3725_=_C3728 ,C3725_=_C3729 ,C3725_=_C3730 ,C3725_=_C3951 ,C3726_=_C3728 ,C3726_=_C3729 ,\nC3726_=_C3730 ,C3726_=_C3985 ,C3728_=_C3729 ,C3728_=_C3730 ,C3728_=_C3859 ,C3728_=_C4035 ,\nC3729_=_C3730 ,C3729_=_C3861 ,C3729_=_C4039 ,C3729_=_C4091 ,C3753_=_C3951 ,C3753_=_C3966 ,\nC3753_=_C3985 ,C3753_=_C3987 ,C3787_=_C3875 ,C3787_=_C4001 ,C3787_=_C4080 ,C3787_=_C4091 ,\nC3789_=_C3793 ,C3789_=_C3857 ,C3789_=_C3859 ,C3789_=_C3860 ,C3789_=_C3861 ,C3793_=_C3890 ,\nC3793_=_C3971 ,C3793_=_C4076 ,C3793_=_C4077 ,C3793_=_C4078 ,C3793_=_C4079 ,C3798_=_C4029 ,\nC3798_=_C4035 ,C3798_=_C4036 ,C3798_=_C4038 ,C3798_=_C4039 ,C3798_=_C4040 ,C3833_=_C3948 ,\nC3833_=_C3978 ,C3857_=_C3859 ,C3857_=_C3860 ,C3857_=_C3861 ,C3857_=_C3957 ,C3857_=_C3992 ,\nC3859_=_C3860 ,C3859_=_C3861 ,C3859_=_C4035 ,C3860_=_C3861 ,C3861_=_C4039 ,C3861_=_C4091 ,\nC3863_=_C3865 ,C3863_=_C3991 ,C3863_=_C3992 ,C3863_=_C3994 ,C3863_=_C3995 ,C3863_=_C3996 ,\nC3865_=_C4060 ,C3865_=_C4061 ,C3865_=_C4062 ,C3865_=_C4063 ,C3875_=_C4001 ,C3875_=_C4080 ,\nC3875_=_C4091 ,C3890_=_C3971 ,C3890_=_C4076 ,C3890_=_C4077 ,C3890_=_C4078 ,C3890_=_C4079 ,\nC3948_=_C3978 ,C3951_=_C3966 ,C3951_=_C3985 ,C3951_=_C3987 ,C3956_=_C3957 ,C3956_=_C3960 ,\nC3956_=_C3991 ,C3957_=_C3960 ,C3957_=_C3992 ,C3960_=_C4038 ,C3960_=_C4076 ,C3966_=_C3985 ,\nC3966_=_C3987 ,C3971_=_C4076 ,C3971_=_C4077 ,C3971_=_C4078 ,C3971_=_C4079 ,C3985_=_C3987 ,\nC3987_=_C3995 ,C3987_=_C4061 ,C3991_=_C3992 ,C3991_=_C3994 ,C3991_=_C3995 ,C3991_=_C3996 ,\nC3992_=_C3994 ,C3992_=_C3995 ,C3992_=_C3996 ,C3994_=_C3995 ,C3994_=_C3996 ,C3994_=_C4060 ,\nC3995_=_C3996 ,C3995_=_C4061 ,C3996_=_C4063 ,C4001_=_C4080 ,C4001_=_C4091 ,C4029_=_C4035 ,\nC4029_=_C4036 ,C4029_=_C4038 ,C4029_=_C4039 ,C4029_=_C4040 ,C4035_=_C4036 ,C4035_=_C4038 ,\nC4035_=_C4039 ,C4035_=_C4040 ,C4036_=_C4038 ,C4036_=_C4039 ,C4036_=_C4040 ,C4038_=_C4039 ,\nC4038_=_C4040 ,C4038_=_C4076 ,C4039_=_C4040 ,C4039_=_C4091 ,C4060_=_C4061 ,C4060_=_C4062 ,\nC4060_=_C4063 ,C4061_=_C4062 ,C4061_=_C4063 ,C4062_=_C4063 ,C4076_=_C4077 ,C4076_=_C4078 ,\nC4076_=_C4079 ,C4077_=_C4078 ,C4077_=_C4079 ,C4078_=_C4079 ,C4080_=_C4091 ,"];78[shape=box, label="id:78 level: 3\n671: C276 C279 C281 C285 C286 \nC291 C297 C298 C299 C302 C303 \nC308 C414 C420 C421 C437 C441 \nC444 C448 C449 C450 C451 C455 \nC471 C476 C489 C501 C506 C507 \nC508 C509 C510 C511 C512 C513 \nC514 C516 C517 C518 C519 C520 \nC521 C522 C523 C524 C525 C527 \nC528 C529 C531 C532 C536 C543 \nC549 C567 C579 C611 C616 C625 \nC626 C627 C628 C629 C630 C631 \nC632 C633 C634 C636 C637 C638 \nC639 C640 C641 C644 C645 C646 \nC647 C648 C650 C673 C693 C698 \nC702 C705 C706 C709 C710 C711 \nC714 C715 C716 C717 C720 C721 \nC722 C723 C724 C725 C726 C741 \nC752 C761 C764 C765 C770 C781 \nC799 C818 C824 C862 C867 C869 \nC871 C874 C889 C915 C918 C921 \nC938 C953 C958 C959 C962 C964 \nC967 C968 C972 C973 C974 C975 \nC986 C999 C1013 C1033 C1059 C1074 \nC1120 C1130 C1143 C1160 C1162 C1165 \nC1184 C1213 C1220 C1238 C1255 C1260 \nC1263 C1281 C1282 C1284 C1291 C1292 \nC1293 C1294 C1295 C1296 C1297 C1298 \nC1299 C1300 C1302 C1305 C1306 C1307 \nC1309 C1310 C1312 C1313 C1314 C1315 \nC1318 C1324 C1330 C1336 C1349 C1359 \nC1360 C1363 C1364 C1365 C1367 C1372 \nC1374 C1384 C1387 C1389 C1397 C1401 \nC1402 C1410 C1411 C1414 C1423 C1434 \nC1443 C1446 C1476 C1479 C1505 C1508 \nC1511 C1516 C1530 C1541 C1581 C1589 \nC1599 C1621 C1623 C1639 C1640 C1643 \nC1645 C1648 C1649 C1672 C1685 C1697 \nC1711 C1713 C1719 C1725 C1738 C1775 \nC1788 C1791 C1807 C1809 C1819 C1827 \nC1828 C1856 C1858 C1861 C1872 C1873 \nC1909 C1926 C1927 C1931 C1937 C1941 \nC1945 C1946 C1949 C1955 C1965 C1969 \nC1971 C1975 C1979 C1980 C1982 C2003 \nC2008 C2032 C2037 C2038 C2040 C2042 \nC2043 C2044 C2046 C2047 C2048 C2049 \nC2050 C2051 C2052 C2053 C2054 C2055 \nC2056 C2057 C2065 C2078 C2081 C2093 \nC2102 C2106 C2110 C2115 C2117 C2126 \nC2138 C2141 C2142 C2144 C2145 C2146 \nC2148 C2149 C2150 C2152 C2153 C2154 \nC2155 C2156 C2160 C2170 C2191 C2212 \nC2220 C2226 C2238 C2240 C2241 C2242 \nC2244 C2245 C2246 C2247 C2248 C2251 \nC2252 C2253 C2254 C2255 C2256 C2257 \nC2258 C2261 C2270 C2277 C2278 C2281 \nC2292 C2307 C2314 C2325 C2326 C2340 \nC2343 C2352 C2357 C2390 C2391 C2394 \nC2409 C2410 C2411 C2414 C2428 C2429 \nC2430 C2433 C2435 C2436 C2437 C2438 \nC2439 C2440 C2441 C2442 C2443 C2444 \nC2445 C2447 C2462 C2480 C2481 C2482 \nC2483 C2484 C2485 C2486 C2488 C2489 \nC2490 C2492 C2500 C2521 C2522 C2523 \nC2524 C2525 C2526 C2529 C2530 C2531 \nC2532 C2533 C2534 C2535 C2536 C2537 \nC2548 C2554 C2562 C2564 C2570 C2572 \nC2573 C2575 C2585 C2603 C2613 C2617 \nC2618 C2621 C2622 C2627 C2628 C2630 \nC2658 C2673 C2687 C2705 C2726 C2768 \nC2769 C2770 C2772 C2774 C2775 C2776 \nC2779 C2787 C2789 C2803 C2806 C2810 \nC2816 C2819 C2823 C2836 C2845 C2857 \nC2902 C2913 C2942 C2943 C2944 C2945 \nC2947 C2948 C2949 C2950 C2951 C2952 \nC2953 C2954 C2955 C2956 C2963 C2968 \nC2973 C2982 C2983 C2984 C2986 C2987 \nC2988 C2989 C2991 C2992 C2993 C2994 \nC2995 C2997 C2998 C3002 C3004 C3011 \nC3026 C3034 C3054 C3059 C3062 C3084 \nC3085 C3086 C3087 C3088 C3090 C3091 \nC3092 C3094 C3095 C3096 C3097 C3098 \nC3101 C3117 C3118 C3119 C3120 C3121 \nC3124 C3125 C3127 C3128 C3129 C3130 \nC3134 C3141 C3142 C3155 C3160 C3163 \nC3165 C3182 C3189 C3198 C3199 C3200 \nC3201 C3204 C3206 C3220 C3225 C3227 \nC3236 C3238 C3262 C3263 C3267 C3278 \nC3285 C3286 C3311 C3325 C3332 C3333 \nC3334 C3337 C3345 C3346 C3359 C3362 \nC3371 C3375 C3376 C3378 C3379 C3380 \nC3381 C3382 C3383 C3392 C3398 C3406 \nC3407 C3411 C3434 C3435 C3440 C3447 \nC3462 C3476 C3482 C3485 C3487 C3488 \nC3489 C3490 C3491 C3492 C3493 C3495 \nC3498 C3509 C3511 C3524 C3538 C3539 \nC3540 C3542 C3543 C3544 C3545 C3546 \nC3547 C3548 C3549 C3550 C3551 C3571 \nC3585 C3596 C3603 C3641 C3642 C3652 \nC3653 C3654 C3655 C3656 C3657 C3658 \nC3659 C3690 C3707 C3708 C3711 C3712 \nC3714 C3715 C3716 C3717 C3718 C3720 \nC3721 C3722 C3737 C3739 C3741 C3745 \nC3746 C3762 C3778 C3792 C3794 C3800 \nC3801 C3802 C3825 C3827 C3828 C3829 \nC3830 C3831 C3833 C3855 C3857 C3860 \nC3867 C3871 C3885 C3895 C3907 C3910 \nC3911 C3913 C3915 C3916 C3920 C3921 \nC3938 C3957 C3963 C3964 C3981 C3982 \nC3983 C3992 C3994 C4004 C4013 C4030 \nC4031 C4034 C4036 C4040 C4043 C4044 \nC4059 C4060 C4064 C4066 C4069 C4075 \nC4087 C4088 C4089 C4090 C4094 C4101 \n8287: C276_=_C279( C276 C279 ) C276_=_C281( C276 C281 ) C276_=_C285( C276 C285 ) C276_=_C286( C276 C286 ) C276_=_C291( C276 C291 ) \nC276_=_C297( C276 C297 ) C276_=_C705( C276 C705 ) C276_=_C706( C276 C706 ) C276_=_C709( C276 C709 ) C276_=_C710( C276 C710 ) C276_=_C711( C276 C711 ) \nC276_=_C714( C276 C714 ) C276_=_C715( C276 C715 ) C276_=_C716( C276 C716 ) C276_=_C717( C276 C717 ) C276_=_C720( C276 C720 ) C276_=_C721( C276 C721 ) \nC276_=_C722( C276 C722 ) C276_=_C723( C276 C723 ) C276_=_C724( C276 C724 ) C276_=_C725( C276 C725 ) C276_=_C726( C276 C726 ) C279_=_C281( C279 C281 ) \nC279_=_C285( C279 C285 ) C279_=_C286( C279 C286 ) C279_=_C291( C279 C291 ) C279_=_C298( C279 C298 ) C279_=_C579( C279 C579 ) C279_=_C1621( C279 C1621 ) \nC279_=_C2240( C279 C2240 ) C279_=_C2241( C279 C2241 ) C279_=_C2242( C279 C2242 ) C279_=_C2244( C279 C2244 ) C279_=_C2245( C279 C2245 ) C279_=_C2246( C279 C2246 ) \nC279_=_C2247( C279 C2247 ) C279_=_C2248( C279 C2248 ) C279_=_C2251( C279 C2251 ) C279_=_C2252( C279 C2252 ) C279_=_C2253( C279 C2253 ) C279_=_C2254( C279 C2254 ) \nC279_=_C2255( C279 C2255 ) C279_=_C2256( C279 C2256 ) C279_=_C2257( C279 C2257 ) C279_=_C2258( C279 C2258 ) C279_=_C2261( C279 C2261 ) C281_=_C285( C281 C285 ) \nC281_=_C286( C281 C286 ) C281_=_C291( C281 C291 ) C281_=_C299( C281 C299 ) C281_=_C765( C281 C765 ) C281_=_C1162( C281 C1162 ) C281_=_C1685( C281 C1685 ) \nC281_=_C2357( C281 C2357 ) C281_=_C2462( C281 C2462 ) C281_=_C2521( C281 C2521 ) C281_=_C2522( C281 C2522 ) C281_=_C2523( C281 C2523 ) C281_=_C2524( C281 C2524 ) \nC281_=_C2525( C281 C2525 ) C281_=_C2526( C281 C2526 ) C281_=_C2529( C281 C2529 ) C281_=_C2530( C281 C2530 ) C281_=_C2531( C281 C2531 ) C281_=_C2532( C281 C2532 ) \nC281_=_C2533( C281 C2533 ) C281_=_C2534( C281 C2534 ) C281_=_C2535( C281 C2535 ) C281_=_C2536( C281 C2536 ) C281_=_C2537( C281 C2537 ) C285_=_C286( C285 C286 ) \nC285_=_C291( C285 C291 ) C285_=_C302( C285 C302 ) C285_=_C698( C285 C698 ) C285_=_C799( C285 C799 ) C285_=_C915( C285 C915 ) C285_=_C1120( C285 C1120 ) \nC285_=_C1213( C285 C1213 ) C285_=_C1255( C285 C1255 ) C285_=_C1697( C285 C1697 ) C285_=_C1775( C285 C1775 ) C285_=_C2170( C285 C2170 ) C285_=_C2292( C285 C2292 ) \nC285_=_C2500( C285 C2500 ) C285_=_C2603( C285 C2603 ) C285_=_C2779( C285 C2779 ) C285_=_C2857( C285 C2857 ) C285_=_C3059( C285 C3059 ) C285_=_C3333( C285 C3333 ) \nC285_=_C3462( C285 C3462 ) C285_=_C3538( C285 C3538 ) C285_=_C3539( C285 C3539 ) C285_=_C3540( C285 C3540 ) C285_=_C3542( C285 C3542 ) C286_=_C291( C286 C291 ) \nC286_=_C303( C286 C303 ) C286_=_C1143( C286 C1143 ) C286_=_C1423( C286 C1423 ) C286_=_C1649( C286 C1649 ) C286_=_C2065( C286 C2065 ) C286_=_C3334( C286 C3334 ) \nC286_=_C3485( C286 C3485 ) C286_=_C3511( C286 C3511 ) C286_=_C3543( C286 C3543 ) C286_=_C3544( C286 C3544 ) C286_=_C3545( C286 C3545 ) C286_=_C3546( C286 C3546 ) \nC286_=_C3547( C286 C3547 ) C286_=_C3548( C286 C3548 ) C286_=_C3549( C286 C3549 ) C286_=_C3550( C286 C3550 ) C286_=_C3551( C286 C3551 ) C291_=_C308( C291 C308 ) \nC291_=_C448( C291 C448 ) C291_=_C1410( C291 C1410 ) C291_=_C1827( C291 C1827 ) C291_=_C1979( C291 C1979 ) C291_=_C2390( C291 C2390 ) C291_=_C2410( C291 C2410 ) \nC291_=_C2428( C291 C2428 ) C291_=_C2627( C291 C2627 ) C291_=_C3262( C291 C3262 ) C291_=_C3346( C291 C3346 ) C291_=_C3434( C291 C3434 ) C291_=_C3641( C291 C3641 ) \nC291_=_C3707( C291 C3707 ) C291_=_C3963( C291 C3963 ) C291_=_C3981( C291 C3981 ) C297_=_C298( C297 C298 ) C297_=_C299( C297 C299 ) C297_=_C302( C297 C302 ) \nC297_=_C303( C297 C303 ) C297_=_C308( C297 C308 ) C297_=_C705( C297</w:t>
      </w:r>
    </w:p>
    <w:p>
      <w:pPr>
        <w:pStyle w:val="PreformattedText"/>
        <w:bidi w:val="0"/>
        <w:spacing w:before="0" w:after="0"/>
        <w:jc w:val="left"/>
        <w:rPr/>
      </w:pPr>
      <w:r>
        <w:rPr/>
        <w:t xml:space="preserve"> </w:t>
      </w:r>
      <w:r>
        <w:rPr/>
        <w:t>C705 ) C297_=_C706( C297 C706 ) C297_=_C709( C297 C709 ) C297_=_C710( C297 C710 ) \nC297_=_C711( C297 C711 ) C297_=_C714( C297 C714 ) C297_=_C715( C297 C715 ) C297_=_C716( C297 C716 ) C297_=_C717( C297 C717 ) C297_=_C720( C297 C720 ) \nC297_=_C721( C297 C721 ) C297_=_C722( C297 C722 ) C297_=_C723( C297 C723 ) C297_=_C724( C297 C724 ) C297_=_C725( C297 C725 ) C297_=_C726( C297 C726 ) \nC298_=_C299( C298 C299 ) C298_=_C302( C298 C302 ) C298_=_C303( C298 C303 ) C298_=_C308( C298 C308 ) C298_=_C579( C298 C579 ) C298_=_C1621( C298 C1621 ) \nC298_=_C2240( C298 C2240 ) C298_=_C2241( C298 C2241 ) C298_=_C2242( C298 C2242 ) C298_=_C2244( C298 C2244 ) C298_=_C2245( C298 C2245 ) C298_=_C2246( C298 C2246 ) \nC298_=_C2247( C298 C2247 ) C298_=_C2248( C298 C2248 ) C298_=_C2251( C298 C2251 ) C298_=_C2252( C298 C2252 ) C298_=_C2253( C298 C2253 ) C298_=_C2254( C298 C2254 ) \nC298_=_C2255( C298 C2255 ) C298_=_C2256( C298 C2256 ) C298_=_C2257( C298 C2257 ) C298_=_C2258( C298 C2258 ) C298_=_C2261( C298 C2261 ) C299_=_C302( C299 C302 ) \nC299_=_C303( C299 C303 ) C299_=_C308( C299 C308 ) C299_=_C765( C299 C765 ) C299_=_C1162( C299 C1162 ) C299_=_C1685( C299 C1685 ) C299_=_C2357( C299 C2357 ) \nC299_=_C2462( C299 C2462 ) C299_=_C2521( C299 C2521 ) C299_=_C2522( C299 C2522 ) C299_=_C2523( C299 C2523 ) C299_=_C2524( C299 C2524 ) C299_=_C2525( C299 C2525 ) \nC299_=_C2526( C299 C2526 ) C299_=_C2529( C299 C2529 ) C299_=_C2530( C299 C2530 ) C299_=_C2531( C299 C2531 ) C299_=_C2532( C299 C2532 ) C299_=_C2533( C299 C2533 ) \nC299_=_C2534( C299 C2534 ) C299_=_C2535( C299 C2535 ) C299_=_C2536( C299 C2536 ) C299_=_C2537( C299 C2537 ) C302_=_C303( C302 C303 ) C302_=_C308( C302 C308 ) \nC302_=_C698( C302 C698 ) C302_=_C799( C302 C799 ) C302_=_C915( C302 C915 ) C302_=_C1120( C302 C1120 ) C302_=_C1213( C302 C1213 ) C302_=_C1255( C302 C1255 ) \nC302_=_C1697( C302 C1697 ) C302_=_C1775( C302 C1775 ) C302_=_C2170( C302 C2170 ) C302_=_C2292( C302 C2292 ) C302_=_C2500( C302 C2500 ) C302_=_C2603( C302 C2603 ) \nC302_=_C2779( C302 C2779 ) C302_=_C2857( C302 C2857 ) C302_=_C3059( C302 C3059 ) C302_=_C3333( C302 C3333 ) C302_=_C3462( C302 C3462 ) C302_=_C3538( C302 C3538 ) \nC302_=_C3539( C302 C3539 ) C302_=_C3540( C302 C3540 ) C302_=_C3542( C302 C3542 ) C303_=_C308( C303 C308 ) C303_=_C1143( C303 C1143 ) C303_=_C1423( C303 C1423 ) \nC303_=_C1649( C303 C1649 ) C303_=_C2065( C303 C2065 ) C303_=_C3334( C303 C3334 ) C303_=_C3485( C303 C3485 ) C303_=_C3511( C303 C3511 ) C303_=_C3543( C303 C3543 ) \nC303_=_C3544( C303 C3544 ) C303_=_C3545( C303 C3545 ) C303_=_C3546( C303 C3546 ) C303_=_C3547( C303 C3547 ) C303_=_C3548( C303 C3548 ) C303_=_C3549( C303 C3549 ) \nC303_=_C3550( C303 C3550 ) C303_=_C3551( C303 C3551 ) C308_=_C448( C308 C448 ) C308_=_C1410( C308 C1410 ) C308_=_C1827( C308 C1827 ) C308_=_C1979( C308 C1979 ) \nC308_=_C2390( C308 C2390 ) C308_=_C2410( C308 C2410 ) C308_=_C2428( C308 C2428 ) C308_=_C2627( C308 C2627 ) C308_=_C3262( C308 C3262 ) C308_=_C3346( C308 C3346 ) \nC308_=_C3434( C308 C3434 ) C308_=_C3641( C308 C3641 ) C308_=_C3707( C308 C3707 ) C308_=_C3963( C308 C3963 ) C308_=_C3981( C308 C3981 ) C414_=_C420( C414 C420 ) \nC414_=_C421( C414 C421 ) C414_=_C441( C414 C441 ) C414_=_C968( C414 C968 ) C414_=_C1260( C414 C1260 ) C414_=_C1401( C414 C1401 ) C414_=_C1927( C414 C1927 ) \nC414_=_C1971( C414 C1971 ) C414_=_C2110( C414 C2110 ) C414_=_C2212( C414 C2212 ) C414_=_C2564( C414 C2564 ) C414_=_C2621( C414 C2621 ) C414_=_C3199( C414 C3199 ) \nC414_=_C3325( C414 C3325 ) C414_=_C3440( C414 C3440 ) C414_=_C3596( C414 C3596 ) C414_=_C3739( C414 C3739 ) C414_=_C3741( C414 C3741 ) C414_=_C3745( C414 C3745 ) \nC414_=_C3746( C414 C3746 ) C420_=_C421( C420 C421 ) C420_=_C974( C420 C974 ) C420_=_C1220( C420 C1220 ) C420_=_C1434( C420 C1434 ) C420_=_C1589( C420 C1589 ) \nC420_=_C1937( C420 C1937 ) C420_=_C2352( C420 C2352 ) C420_=_C2445( C420 C2445 ) C420_=_C2613( C420 C2613 ) C420_=_C2836( C420 C2836 ) C420_=_C3182( C420 C3182 ) \nC420_=_C3204( C420 C3204 ) C420_=_C3571( C420 C3571 ) C420_=_C3867( C420 C3867 ) C420_=_C3885( C420 C3885 ) C420_=_C3994( C420 C3994 ) C420_=_C4013( C420 C4013 ) \nC420_=_C4043( C420 C4043 ) C420_=_C4060( C420 C4060 ) C420_=_C4087( C420 C4087 ) C420_=_C4088( C420 C4088 ) C420_=_C4089( C420 C4089 ) C420_=_C4090( C420 C4090 ) \nC421_=_C449( C421 C449 ) C421_=_C1263( C421 C1263 ) C421_=_C1411( C421 C1411 ) C421_=_C1828( C421 C1828 ) C421_=_C1980( C421 C1980 ) C421_=_C2117( C421 C2117 ) \nC421_=_C2220( C421 C2220 ) C421_=_C2391( C421 C2391 ) C421_=_C2411( C421 C2411 ) C421_=_C2429( C421 C2429 ) C421_=_C2573( C421 C2573 ) C421_=_C2628( C421 C2628 ) \nC421_=_C3263( C421 C3263 ) C421_=_C3332( C421 C3332 ) C421_=_C3435( C421 C3435 ) C421_=_C3447( C421 C3447 ) C421_=_C3603( C421 C3603 ) C421_=_C3708( C421 C3708 ) \nC421_=_C3825( C421 C3825 ) C421_=_C3964( C421 C3964 ) C421_=_C3982( C421 C3982 ) C437_=_C441( C437 C441 ) C437_=_C444( C437 C444 ) C437_=_C448( C437 C448 ) \nC437_=_C449( C437 C449 ) C437_=_C450( C437 C450 ) C437_=_C938( C437 C938 ) C437_=_C1374( C437 C1374 ) C437_=_C1397( C437 C1397 ) C437_=_C1599( C437 C1599 ) \nC437_=_C1969( C437 C1969 ) C437_=_C2618( C437 C2618 ) C437_=_C2789( C437 C2789 ) C437_=_C3011( C437 C3011 ) C437_=_C3054( C437 C3054 ) C437_=_C3084( C437 C3084 ) \nC437_=_C3085( C437 C3085 ) C437_=_C3086( C437 C3086 ) C437_=_C3087( C437 C3087 ) C437_=_C3088( C437 C3088 ) C437_=_C3090( C437 C3090 ) C437_=_C3091( C437 C3091 ) \nC437_=_C3092( C437 C3092 ) C437_=_C3094( C437 C3094 ) C437_=_C3095( C437 C3095 ) C437_=_C3096( C437 C3096 ) C437_=_C3097( C437 C3097 ) C437_=_C3098( C437 C3098 ) \nC437_=_C3101( C437 C3101 ) C441_=_C444( C441 C444 ) C441_=_C448( C441 C448 ) C441_=_C449( C441 C449 ) C441_=_C450( C441 C450 ) C441_=_C968( C441 C968 ) \nC441_=_C1260( C441 C1260 ) C441_=_C1401( C441 C1401 ) C441_=_C1927( C441 C1927 ) C441_=_C1971( C441 C1971 ) C441_=_C2110( C441 C2110 ) C441_=_C2212( C441 C2212 ) \nC441_=_C2564( C441 C2564 ) C441_=_C2621( C441 C2621 ) C441_=_C3199( C441 C3199 ) C441_=_C3325( C441 C3325 ) C441_=_C3440( C441 C3440 ) C441_=_C3596( C441 C3596 ) \nC441_=_C3739( C441 C3739 ) C441_=_C3741( C441 C3741 ) C441_=_C3745( C441 C3745 ) C441_=_C3746( C441 C3746 ) C444_=_C448( C444 C448 ) C444_=_C449( C444 C449 ) \nC444_=_C450( C444 C450 ) C444_=_C702( C444 C702 ) C444_=_C752( C444 C752 ) C444_=_C972( C444 C972 ) C444_=_C1402( C444 C1402 ) C444_=_C1476( C444 C1476 ) \nC444_=_C1909( C444 C1909 ) C444_=_C1931( C444 C1931 ) C444_=_C1975( C444 C1975 ) C444_=_C2314( C444 C2314 ) C444_=_C2622( C444 C2622 ) C444_=_C3201( C444 C3201 ) \nC444_=_C3392( C444 C3392 ) C444_=_C3476( C444 C3476 ) C444_=_C3778( C444 C3778 ) C444_=_C3907( C444 C3907 ) C444_=_C3915( C444 C3915 ) C444_=_C3916( C444 C3916 ) \nC444_=_C3920( C444 C3920 ) C444_=_C3921( C444 C3921 ) C448_=_C449( C448 C449 ) C448_=_C450( C448 C450 ) C448_=_C1410( C448 C1410 ) C448_=_C1827( C448 C1827 ) \nC448_=_C1979( C448 C1979 ) C448_=_C2390( C448 C2390 ) C448_=_C2410( C448 C2410 ) C448_=_C2428( C448 C2428 ) C448_=_C2627( C448 C2627 ) C448_=_C3262( C448 C3262 ) \nC448_=_C3346( C448 C3346 ) C448_=_C3434( C448 C3434 ) C448_=_C3641( C448 C3641 ) C448_=_C3707( C448 C3707 ) C448_=_C3963( C448 C3963 ) C448_=_C3981( C448 C3981 ) \nC449_=_C450( C449 C450 ) C449_=_C1263( C449 C1263 ) C449_=_C1411( C449 C1411 ) C449_=_C1828( C449 C1828 ) C449_=_C1980( C449 C1980 ) C449_=_C2117( C449 C2117 ) \nC449_=_C2220( C449 C2220 ) C449_=_C2391( C449 C2391 ) C449_=_C2411( C449 C2411 ) C449_=_C2429( C449 C2429 ) C449_=_C2573( C449 C2573 ) C449_=_C2628( C449 C2628 ) \nC449_=_C3263( C449 C3263 ) C449_=_C3332( C449 C3332 ) C449_=_C3435( C449 C3435 ) C449_=_C3447( C449 C3447 ) C449_=_C3603( C449 C3603 ) C449_=_C3708( C449 C3708 ) \nC449_=_C3825( C449 C3825 ) C449_=_C3964( C449 C3964 ) C449_=_C3982( C449 C3982 ) C450_=_C1363( C450 C1363 ) C450_=_C1389( C450 C1389 ) C450_=_C1414( C450 C1414 ) \nC450_=_C1982( C450 C1982 ) C450_=_C2281( C450 C2281 ) C450_=_C2575( C450 C2575 ) C450_=_C2630( C450 C2630 ) C450_=_C2806( C450 C2806 ) C450_=_C2823( C450 C2823 ) \nC450_=_C3026( C450 C3026 ) C450_=_C3220( C450 C3220 ) C450_=_C3411( C450 C3411 ) C450_=_C3498( C450 C3498 ) C450_=_C3855( C450 C3855 ) C450_=_C3871( C450 C3871 ) \nC450_=_C3913( C450 C3913 ) C450_=_C3983( C450 C3983 ) C450_=_C4034( C450 C4034 ) C450_=_C4059( C450 C4059 ) C450_=_C4066( C450 C4066 ) C450_=_C4069( C450 C4069 ) \nC450_=_C4094( C450 C4094 ) C451_=_C455( C451 C455 ) C451_=_C471( C451 C471 ) C451_=_C476( C451 C476 ) C451_=_C506( C451 C506 ) C451_=_C507( C451 C507 ) \nC451_=_C508( C451 C508 ) C451_=_C509( C451 C509 ) C451_=_C510( C451 C510 ) C451_=_C511( C451 C511 ) C451_=_C512( C451 C512 ) C451_=_C513( C451 C513 ) \nC451_=_C514( C451 C514 ) C451_=_C516( C451 C516 ) C451_=_C517( C451 C517 ) C451_=_C518( C451 C518 ) C451_=_C519( C451 C519 ) C451_=_C520( C451 C520 ) \nC451_=_C521( C451 C521 ) C451_=_C522( C451 C522 ) C451_=_C523( C451 C523 ) C451_=_C524( C451 C524 ) C451_=_C525( C451 C525 ) C451_=_C527( C451 C527 ) \nC451_=_C528( C451 C528 ) C451_=_C529( C451 C529 ) C451_=_C531( C451 C531 ) C451_=_C532( C451 C532 ) C455_=_C471( C455 C471 ) C455_=_C476( C455 C476 ) \nC455_=_C536( C455 C536 ) C455_=_C962( C455 C962 ) C455_=_C1033( C455 C1033 ) C455_=_C1184( C455 C1184 ) C455_=_C1318( C455 C1318 ) C455_=_C1367( C455 C1367 ) \nC455_=_C1623( C455 C1623 ) C455_=_C1965( C455 C1965 ) C455_=_C2038( C455 C2038 ) C455_=_C2078( C455 C2078 ) C455_=_C2480( C455 C2480 ) C455_=_C2481( C455 C2481 ) \nC455_=_C2482( C455 C2482 ) C455_=_C2483( C455 C2483 ) C455_=_C2484( C455 C2484 ) C455_=_C2485( C455 C2485 ) C455_=_C2486( C455 C2486 ) C455_=_C2488( C455 C2488 ) \nC455_=_C2489( C455 C2489 ) C455_=_C2490( C455 C2490 ) C455_=_C2492( C455 C2492 ) C471_=_C476( C471 C476 ) C471_=_C543( C471 C543 ) C471_=_C567( C471 C567 ) \nC471_=_C616( C471 C616 ) C471_=_C824( C471 C824 ) C471_=_C918( C471 C918 ) C471_=_C1330( C471 C1330 ) C471_=_C1516( C471 C1516 ) C471_=_C2548( C471 C2548</w:t>
      </w:r>
    </w:p>
    <w:p>
      <w:pPr>
        <w:pStyle w:val="PreformattedText"/>
        <w:bidi w:val="0"/>
        <w:spacing w:before="0" w:after="0"/>
        <w:jc w:val="left"/>
        <w:rPr/>
      </w:pPr>
      <w:r>
        <w:rPr/>
        <w:t xml:space="preserve"> </w:t>
      </w:r>
      <w:r>
        <w:rPr/>
        <w:t>) \nC471_=_C2705( C471 C2705 ) C471_=_C2968( C471 C2968 ) C471_=_C3004( C471 C3004 ) C471_=_C3165( C471 C3165 ) C471_=_C3189( C471 C3189 ) C471_=_C3200( C471 C3200 ) \nC471_=_C3286( C471 C3286 ) C471_=_C3311( C471 C3311 ) C471_=_C3642( C471 C3642 ) C471_=_C3827( C471 C3827 ) C471_=_C3828( C471 C3828 ) C471_=_C3829( C471 C3829 ) \nC471_=_C3830( C471 C3830 ) C471_=_C3831( C471 C3831 ) C471_=_C3833( C471 C3833 ) C476_=_C549( C476 C549 ) C476_=_C1336( C476 C1336 ) C476_=_C1873( C476 C1873 ) \nC476_=_C2430( C476 C2430 ) C476_=_C2554( C476 C2554 ) C476_=_C2803( C476 C2803 ) C476_=_C2973( C476 C2973 ) C476_=_C3155( C476 C3155 ) C476_=_C3206( C476 C3206 ) \nC476_=_C3238( C476 C3238 ) C476_=_C3509( C476 C3509 ) C476_=_C3524( C476 C3524 ) C476_=_C3737( C476 C3737 ) C476_=_C3802( C476 C3802 ) C476_=_C3895( C476 C3895 ) \nC476_=_C4031( C476 C4031 ) C476_=_C4040( C476 C4040 ) C476_=_C4101( C476 C4101 ) C489_=_C501( C489 C501 ) C489_=_C871( C489 C871 ) C489_=_C1284( C489 C1284 ) \nC489_=_C1511( C489 C1511 ) C489_=_C1713( C489 C1713 ) C489_=_C1791( C489 C1791 ) C489_=_C1949( C489 C1949 ) C489_=_C2008( C489 C2008 ) C489_=_C2106( C489 C2106 ) \nC489_=_C2902( C489 C2902 ) C489_=_C2944( C489 C2944 ) C489_=_C3002( C489 C3002 ) C489_=_C3160( C489 C3160 ) C489_=_C3359( C489 C3359 ) C489_=_C3375( C489 C3375 ) \nC489_=_C3376( C489 C3376 ) C489_=_C3378( C489 C3378 ) C489_=_C3379( C489 C3379 ) C489_=_C3380( C489 C3380 ) C489_=_C3381( C489 C3381 ) C489_=_C3382( C489 C3382 ) \nC489_=_C3383( C489 C3383 ) C501_=_C973( C501 C973 ) C501_=_C1359( C501 C1359 ) C501_=_C1384( C501 C1384 ) C501_=_C2053( C501 C2053 ) C501_=_C2115( C501 C2115 ) \nC501_=_C2277( C501 C2277 ) C501_=_C2570( C501 C2570 ) C501_=_C2816( C501 C2816 ) C501_=_C2913( C501 C2913 ) C501_=_C2955( C501 C2955 ) C501_=_C3141( C501 C3141 ) \nC501_=_C3371( C501 C3371 ) C501_=_C3406( C501 C3406 ) C501_=_C3482( C501 C3482 ) C501_=_C3792( C501 C3792 ) C501_=_C3857( C501 C3857 ) C501_=_C3910( C501 C3910 ) \nC501_=_C3957( C501 C3957 ) C501_=_C3992( C501 C3992 ) C501_=_C4004( C501 C4004 ) C501_=_C4034( C501 C4034 ) C506_=_C507( C506 C507 ) C506_=_C508( C506 C508 ) \nC506_=_C509( C506 C509 ) C506_=_C510( C506 C510 ) C506_=_C511( C506 C511 ) C506_=_C512( C506 C512 ) C506_=_C513( C506 C513 ) C506_=_C514( C506 C514 ) \nC506_=_C516( C506 C516 ) C506_=_C517( C506 C517 ) C506_=_C518( C506 C518 ) C506_=_C519( C506 C519 ) C506_=_C520( C506 C520 ) C506_=_C521( C506 C521 ) \nC506_=_C522( C506 C522 ) C506_=_C523( C506 C523 ) C506_=_C524( C506 C524 ) C506_=_C525( C506 C525 ) C506_=_C527( C506 C527 ) C506_=_C528( C506 C528 ) \nC506_=_C529( C506 C529 ) C506_=_C531( C506 C531 ) C506_=_C532( C506 C532 ) C506_=_C536( C506 C536 ) C506_=_C543( C506 C543 ) C506_=_C549( C506 C549 ) \nC507_=_C508( C507 C508 ) C507_=_C509( C507 C509 ) C507_=_C510( C507 C510 ) C507_=_C511( C507 C511 ) C507_=_C512( C507 C512 ) C507_=_C513( C507 C513 ) \nC507_=_C514( C507 C514 ) C507_=_C516( C507 C516 ) C507_=_C517( C507 C517 ) C507_=_C518( C507 C518 ) C507_=_C519( C507 C519 ) C507_=_C520( C507 C520 ) \nC507_=_C521( C507 C521 ) C507_=_C522( C507 C522 ) C507_=_C523( C507 C523 ) C507_=_C524( C507 C524 ) C507_=_C525( C507 C525 ) C507_=_C527( C507 C527 ) \nC507_=_C528( C507 C528 ) C507_=_C529( C507 C529 ) C507_=_C531( C507 C531 ) C507_=_C532( C507 C532 ) C507_=_C986( C507 C986 ) C507_=_C999( C507 C999 ) \nC508_=_C509( C508 C509 ) C508_=_C510( C508 C510 ) C508_=_C511( C508 C511 ) C508_=_C512( C508 C512 ) C508_=_C513( C508 C513 ) C508_=_C514( C508 C514 ) \nC508_=_C516( C508 C516 ) C508_=_C517( C508 C517 ) C508_=_C518( C508 C518 ) C508_=_C519( C508 C519 ) C508_=_C520( C508 C520 ) C508_=_C521( C508 C521 ) \nC508_=_C522( C508 C522 ) C508_=_C523( C508 C523 ) C508_=_C524( C508 C524 ) C508_=_C525( C508 C525 ) C508_=_C527( C508 C527 ) C508_=_C528( C508 C528 ) \nC508_=_C529( C508 C529 ) C508_=_C531( C508 C531 ) C508_=_C532( C508 C532 ) C508_=_C1255( C508 C1255 ) C508_=_C1260( C508 C1260 ) C508_=_C1263( C508 C1263 ) \nC509_=_C510( C509 C510 ) C509_=_C511( C509 C511 ) C509_=_C512( C509 C512 ) C509_=_C513( C509 C513 ) C509_=_C514( C509 C514 ) C509_=_C516( C509 C516 ) \nC509_=_C517( C509 C517 ) C509_=_C518( C509 C518 ) C509_=_C519( C509 C519 ) C509_=_C520( C509 C520 ) C509_=_C521( C509 C521 ) C509_=_C522( C509 C522 ) \nC509_=_C523( C509 C523 ) C509_=_C524( C509 C524 ) C509_=_C525( C509 C525 ) C509_=_C527( C509 C527 ) C509_=_C528( C509 C528 ) C509_=_C529( C509 C529 ) \nC509_=_C531( C509 C531 ) C509_=_C532( C509 C532 ) C509_=_C1318( C509 C1318 ) C509_=_C1324( C509 C1324 ) C509_=_C1330( C509 C1330 ) C509_=_C1336( C509 C1336 ) \nC510_=_C511( C510 C511 ) C510_=_C512( C510 C512 ) C510_=_C513( C510 C513 ) C510_=_C514( C510 C514 ) C510_=_C516( C510 C516 ) C510_=_C517( C510 C517 ) \nC510_=_C518( C510 C518 ) C510_=_C519( C510 C519 ) C510_=_C520( C510 C520 ) C510_=_C521( C510 C521 ) C510_=_C522( C510 C522 ) C510_=_C523( C510 C523 ) \nC510_=_C524( C510 C524 ) C510_=_C525( C510 C525 ) C510_=_C527( C510 C527 ) C510_=_C528( C510 C528 ) C510_=_C529( C510 C529 ) C510_=_C531( C510 C531 ) \nC510_=_C532( C510 C532 ) C510_=_C1941( C510 C1941 ) C510_=_C1945( C510 C1945 ) C510_=_C1946( C510 C1946 ) C510_=_C1949( C510 C1949 ) C510_=_C1955( C510 C1955 ) \nC511_=_C512( C511 C512 ) C511_=_C513( C511 C513 ) C511_=_C514( C511 C514 ) C511_=_C516( C511 C516 ) C511_=_C517( C511 C517 ) C511_=_C518( C511 C518 ) \nC511_=_C519( C511 C519 ) C511_=_C520( C511 C520 ) C511_=_C521( C511 C521 ) C511_=_C522( C511 C522 ) C511_=_C523( C511 C523 ) C511_=_C524( C511 C524 ) \nC511_=_C525( C511 C525 ) C511_=_C527( C511 C527 ) C511_=_C528( C511 C528 ) C511_=_C529( C511 C529 ) C511_=_C531( C511 C531 ) C511_=_C532( C511 C532 ) \nC511_=_C2126( C511 C2126 ) C512_=_C513( C512 C513 ) C512_=_C514( C512 C514 ) C512_=_C516( C512 C516 ) C512_=_C517( C512 C517 ) C512_=_C518( C512 C518 ) \nC512_=_C519( C512 C519 ) C512_=_C520( C512 C520 ) C512_=_C521( C512 C521 ) C512_=_C522( C512 C522 ) C512_=_C523( C512 C523 ) C512_=_C524( C512 C524 ) \nC512_=_C525( C512 C525 ) C512_=_C527( C512 C527 ) C512_=_C528( C512 C528 ) C512_=_C529( C512 C529 ) C512_=_C531( C512 C531 ) C512_=_C532( C512 C532 ) \nC512_=_C2212( C512 C2212 ) C512_=_C2220( C512 C2220 ) C513_=_C514( C513 C514 ) C513_=_C516( C513 C516 ) C513_=_C517( C513 C517 ) C513_=_C518( C513 C518 ) \nC513_=_C519( C513 C519 ) C513_=_C520( C513 C520 ) C513_=_C521( C513 C521 ) C513_=_C522( C513 C522 ) C513_=_C523( C513 C523 ) C513_=_C524( C513 C524 ) \nC513_=_C525( C513 C525 ) C513_=_C527( C513 C527 ) C513_=_C528( C513 C528 ) C513_=_C529( C513 C529 ) C513_=_C531( C513 C531 ) C513_=_C532( C513 C532 ) \nC513_=_C2270( C513 C2270 ) C513_=_C2277( C513 C2277 ) C513_=_C2278( C513 C2278 ) C513_=_C2281( C513 C2281 ) C514_=_C516( C514 C516 ) C514_=_C517( C514 C517 ) \nC514_=_C518( C514 C518 ) C514_=_C519( C514 C519 ) C514_=_C520( C514 C520 ) C514_=_C521( C514 C521 ) C514_=_C522( C514 C522 ) C514_=_C523( C514 C523 ) \nC514_=_C524( C514 C524 ) C514_=_C525( C514 C525 ) C514_=_C527( C514 C527 ) C514_=_C528( C514 C528 ) C514_=_C529( C514 C529 ) C514_=_C531( C514 C531 ) \nC514_=_C532( C514 C532 ) C514_=_C2462( C514 C2462 ) C516_=_C517( C516 C517 ) C516_=_C518( C516 C518 ) C516_=_C519( C516 C519 ) C516_=_C520( C516 C520 ) \nC516_=_C521( C516 C521 ) C516_=_C522( C516 C522 ) C516_=_C523( C516 C523 ) C516_=_C524( C516 C524 ) C516_=_C525( C516 C525 ) C516_=_C527( C516 C527 ) \nC516_=_C528( C516 C528 ) C516_=_C529( C516 C529 ) C516_=_C531( C516 C531 ) C516_=_C532( C516 C532 ) C516_=_C2480( C516 C2480 ) C516_=_C2548( C516 C2548 ) \nC516_=_C2554( C516 C2554 ) C517_=_C518( C517 C518 ) C517_=_C519( C517 C519 ) C517_=_C520( C517 C520 ) C517_=_C521( C517 C521 ) C517_=_C522( C517 C522 ) \nC517_=_C523( C517 C523 ) C517_=_C524( C517 C524 ) C517_=_C525( C517 C525 ) C517_=_C527( C517 C527 ) C517_=_C528( C517 C528 ) C517_=_C529( C517 C529 ) \nC517_=_C531( C517 C531 ) C517_=_C532( C517 C532 ) C517_=_C2482( C517 C2482 ) C517_=_C2963( C517 C2963 ) C517_=_C2968( C517 C2968 ) C517_=_C2973( C517 C2973 ) \nC518_=_C519( C518 C519 ) C518_=_C520( C518 C520 ) C518_=_C521( C518 C521 ) C518_=_C522( C518 C522 ) C518_=_C523( C518 C523 ) C518_=_C524( C518 C524 ) \nC518_=_C525( C518 C525 ) C518_=_C527( C518 C527 ) C518_=_C528( C518 C528 ) C518_=_C529( C518 C529 ) C518_=_C531( C518 C531 ) C518_=_C532( C518 C532 ) \nC518_=_C1297( C518 C1297 ) C518_=_C2484( C518 C2484 ) C518_=_C3198( C518 C3198 ) C518_=_C3199( C518 C3199 ) C518_=_C3200( C518 C3200 ) C518_=_C3201( C518 C3201 ) \nC518_=_C3204( C518 C3204 ) C518_=_C3206( C518 C3206 ) C519_=_C520( C519 C520 ) C519_=_C521( C519 C521 ) C519_=_C522( C519 C522 ) C519_=_C523( C519 C523 ) \nC519_=_C524( C519 C524 ) C519_=_C525( C519 C525 ) C519_=_C527( C519 C527 ) C519_=_C528( C519 C528 ) C519_=_C529( C519 C529 ) C519_=_C531( C519 C531 ) \nC519_=_C532( C519 C532 ) C519_=_C2485( C519 C2485 ) C520_=_C521( C520 C521 ) C520_=_C522( C520 C522 ) C520_=_C523( C520 C523 ) C520_=_C524( C520 C524 ) \nC520_=_C525( C520 C525 ) C520_=_C527( C520 C527 ) C520_=_C528( C520 C528 ) C520_=_C529( C520 C529 ) C520_=_C531( C520 C531 ) C520_=_C532( C520 C532 ) \nC521_=_C522( C521 C522 ) C521_=_C523( C521 C523 ) C521_=_C524( C521 C524 ) C521_=_C525( C521 C525 ) C521_=_C527( C521 C527 ) C521_=_C528( C521 C528 ) \nC521_=_C529( C521 C529 ) C521_=_C531( C521 C531 ) C521_=_C532( C521 C532 ) C521_=_C3539( C521 C3539 ) C522_=_C523( C522 C523 ) C522_=_C524( C522 C524 ) \nC522_=_C525( C522 C525 ) C522_=_C527( C522 C527 ) C522_=_C528( C522 C528 ) C522_=_C529( C522 C529 ) C522_=_C531( C522 C531 ) C522_=_C532( C522 C532 ) \nC523_=_C524( C523 C524 ) C523_=_C525( C523 C525 ) C523_=_C527( C523 C527 ) C523_=_C528( C523 C528 ) C523_=_C529( C523 C529 ) C523_=_C531( C523 C531 ) \nC523_=_C532( C523 C532 ) C524_=_C525( C524 C525 ) C524_=_C527( C524 C527 ) C524_=_C528( C524 C528 ) C524_=_C529( C524 C529 ) C524_=_C531( C524 C531 ) \nC524_=_C532( C524 C532 ) C524_=_C2531( C524 C2531 ) C525_=_C527( C525 C527 ) C525_=_C528( C525 C528 )</w:t>
      </w:r>
    </w:p>
    <w:p>
      <w:pPr>
        <w:pStyle w:val="PreformattedText"/>
        <w:bidi w:val="0"/>
        <w:spacing w:before="0" w:after="0"/>
        <w:jc w:val="left"/>
        <w:rPr/>
      </w:pPr>
      <w:r>
        <w:rPr/>
        <w:t xml:space="preserve"> </w:t>
      </w:r>
      <w:r>
        <w:rPr/>
        <w:t>C525_=_C529( C525 C529 ) C525_=_C531( C525 C531 ) \nC525_=_C532( C525 C532 ) C525_=_C1306( C525 C1306 ) C525_=_C3546( C525 C3546 ) C527_=_C528( C527 C528 ) C527_=_C529( C527 C529 ) C527_=_C531( C527 C531 ) \nC527_=_C532( C527 C532 ) C527_=_C2532( C527 C2532 ) C528_=_C529( C528 C529 ) C528_=_C531( C528 C531 ) C528_=_C532( C528 C532 ) C528_=_C725( C528 C725 ) \nC528_=_C3963( C528 C3963 ) C528_=_C3964( C528 C3964 ) C529_=_C531( C529 C531 ) C529_=_C532( C529 C532 ) C531_=_C532( C531 C532 ) C536_=_C543( C536 C543 ) \nC536_=_C549( C536 C549 ) C536_=_C962( C536 C962 ) C536_=_C1033( C536 C1033 ) C536_=_C1184( C536 C1184 ) C536_=_C1318( C536 C1318 ) C536_=_C1367( C536 C1367 ) \nC536_=_C1623( C536 C1623 ) C536_=_C1965( C536 C1965 ) C536_=_C2038( C536 C2038 ) C536_=_C2078( C536 C2078 ) C536_=_C2480( C536 C2480 ) C536_=_C2481( C536 C2481 ) \nC536_=_C2482( C536 C2482 ) C536_=_C2483( C536 C2483 ) C536_=_C2484( C536 C2484 ) C536_=_C2485( C536 C2485 ) C536_=_C2486( C536 C2486 ) C536_=_C2488( C536 C2488 ) \nC536_=_C2489( C536 C2489 ) C536_=_C2490( C536 C2490 ) C536_=_C2492( C536 C2492 ) C543_=_C549( C543 C549 ) C543_=_C567( C543 C567 ) C543_=_C616( C543 C616 ) \nC543_=_C824( C543 C824 ) C543_=_C918( C543 C918 ) C543_=_C1330( C543 C1330 ) C543_=_C1516( C543 C1516 ) C543_=_C2548( C543 C2548 ) C543_=_C2705( C543 C2705 ) \nC543_=_C2968( C543 C2968 ) C543_=_C3004( C543 C3004 ) C543_=_C3165( C543 C3165 ) C543_=_C3189( C543 C3189 ) C543_=_C3200( C543 C3200 ) C543_=_C3286( C543 C3286 ) \nC543_=_C3311( C543 C3311 ) C543_=_C3642( C543 C3642 ) C543_=_C3827( C543 C3827 ) C543_=_C3828( C543 C3828 ) C543_=_C3829( C543 C3829 ) C543_=_C3830( C543 C3830 ) \nC543_=_C3831( C543 C3831 ) C543_=_C3833( C543 C3833 ) C549_=_C1336( C549 C1336 ) C549_=_C1873( C549 C1873 ) C549_=_C2430( C549 C2430 ) C549_=_C2554( C549 C2554 ) \nC549_=_C2803( C549 C2803 ) C549_=_C2973( C549 C2973 ) C549_=_C3155( C549 C3155 ) C549_=_C3206( C549 C3206 ) C549_=_C3238( C549 C3238 ) C549_=_C3509( C549 C3509 ) \nC549_=_C3524( C549 C3524 ) C549_=_C3737( C549 C3737 ) C549_=_C3802( C549 C3802 ) C549_=_C3895( C549 C3895 ) C549_=_C4031( C549 C4031 ) C549_=_C4040( C549 C4040 ) \nC549_=_C4101( C549 C4101 ) C567_=_C616( C567 C616 ) C567_=_C824( C567 C824 ) C567_=_C918( C567 C918 ) C567_=_C1330( C567 C1330 ) C567_=_C1516( C567 C1516 ) \nC567_=_C2548( C567 C2548 ) C567_=_C2705( C567 C2705 ) C567_=_C2968( C567 C2968 ) C567_=_C3004( C567 C3004 ) C567_=_C3165( C567 C3165 ) C567_=_C3189( C567 C3189 ) \nC567_=_C3200( C567 C3200 ) C567_=_C3286( C567 C3286 ) C567_=_C3311( C567 C3311 ) C567_=_C3642( C567 C3642 ) C567_=_C3827( C567 C3827 ) C567_=_C3828( C567 C3828 ) \nC567_=_C3829( C567 C3829 ) C567_=_C3830( C567 C3830 ) C567_=_C3831( C567 C3831 ) C567_=_C3833( C567 C3833 ) C579_=_C1621( C579 C1621 ) C579_=_C2240( C579 C2240 ) \nC579_=_C2241( C579 C2241 ) C579_=_C2242( C579 C2242 ) C579_=_C2244( C579 C2244 ) C579_=_C2245( C579 C2245 ) C579_=_C2246( C579 C2246 ) C579_=_C2247( C579 C2247 ) \nC579_=_C2248( C579 C2248 ) C579_=_C2251( C579 C2251 ) C579_=_C2252( C579 C2252 ) C579_=_C2253( C579 C2253 ) C579_=_C2254( C579 C2254 ) C579_=_C2255( C579 C2255 ) \nC579_=_C2256( C579 C2256 ) C579_=_C2257( C579 C2257 ) C579_=_C2258( C579 C2258 ) C579_=_C2261( C579 C2261 ) C611_=_C616( C611 C616 ) C611_=_C818( C611 C818 ) \nC611_=_C1296( C611 C1296 ) C611_=_C1508( C611 C1508 ) C611_=_C1856( C611 C1856 ) C611_=_C2081( C611 C2081 ) C611_=_C2226( C611 C2226 ) C611_=_C2998( C611 C2998 ) \nC611_=_C3117( C611 C3117 ) C611_=_C3118( C611 C3118 ) C611_=_C3119( C611 C3119 ) C611_=_C3120( C611 C3120 ) C611_=_C3121( C611 C3121 ) C611_=_C3124( C611 C3124 ) \nC611_=_C3125( C611 C3125 ) C611_=_C3127( C611 C3127 ) C611_=_C3128( C611 C3128 ) C611_=_C3129( C611 C3129 ) C611_=_C3130( C611 C3130 ) C611_=_C3134( C611 C3134 ) \nC616_=_C824( C616 C824 ) C616_=_C918( C616 C918 ) C616_=_C1330( C616 C1330 ) C616_=_C1516( C616 C1516 ) C616_=_C2548( C616 C2548 ) C616_=_C2705( C616 C2705 ) \nC616_=_C2968( C616 C2968 ) C616_=_C3004( C616 C3004 ) C616_=_C3165( C616 C3165 ) C616_=_C3189( C616 C3189 ) C616_=_C3200( C616 C3200 ) C616_=_C3286( C616 C3286 ) \nC616_=_C3311( C616 C3311 ) C616_=_C3642( C616 C3642 ) C616_=_C3827( C616 C3827 ) C616_=_C3828( C616 C3828 ) C616_=_C3829( C616 C3829 ) C616_=_C3830( C616 C3830 ) \nC616_=_C3831( C616 C3831 ) C616_=_C3833( C616 C3833 ) C625_=_C626( C625 C626 ) C625_=_C627( C625 C627 ) C625_=_C628( C625 C628 ) C625_=_C629( C625 C629 ) \nC625_=_C630( C625 C630 ) C625_=_C631( C625 C631 ) C625_=_C632( C625 C632 ) C625_=_C633( C625 C633 ) C625_=_C634( C625 C634 ) C625_=_C636( C625 C636 ) \nC625_=_C637( C625 C637 ) C625_=_C638( C625 C638 ) C625_=_C639( C625 C639 ) C625_=_C640( C625 C640 ) C625_=_C641( C625 C641 ) C625_=_C644( C625 C644 ) \nC625_=_C645( C625 C645 ) C625_=_C646( C625 C646 ) C625_=_C647( C625 C647 ) C625_=_C648( C625 C648 ) C625_=_C650( C625 C650 ) C625_=_C673( C625 C673 ) \nC626_=_C627( C626 C627 ) C626_=_C628( C626 C628 ) C626_=_C629( C626 C629 ) C626_=_C630( C626 C630 ) C626_=_C631( C626 C631 ) C626_=_C632( C626 C632 ) \nC626_=_C633( C626 C633 ) C626_=_C634( C626 C634 ) C626_=_C636( C626 C636 ) C626_=_C637( C626 C637 ) C626_=_C638( C626 C638 ) C626_=_C639( C626 C639 ) \nC626_=_C640( C626 C640 ) C626_=_C641( C626 C641 ) C626_=_C644( C626 C644 ) C626_=_C645( C626 C645 ) C626_=_C646( C626 C646 ) C626_=_C647( C626 C647 ) \nC626_=_C648( C626 C648 ) C626_=_C650( C626 C650 ) C626_=_C915( C626 C915 ) C626_=_C918( C626 C918 ) C626_=_C921( C626 C921 ) C627_=_C628( C627 C628 ) \nC627_=_C629( C627 C629 ) C627_=_C630( C627 C630 ) C627_=_C631( C627 C631 ) C627_=_C632( C627 C632 ) C627_=_C633( C627 C633 ) C627_=_C634( C627 C634 ) \nC627_=_C636( C627 C636 ) C627_=_C637( C627 C637 ) C627_=_C638( C627 C638 ) C627_=_C639( C627 C639 ) C627_=_C640( C627 C640 ) C627_=_C641( C627 C641 ) \nC627_=_C644( C627 C644 ) C627_=_C645( C627 C645 ) C627_=_C646( C627 C646 ) C627_=_C647( C627 C647 ) C627_=_C648( C627 C648 ) C627_=_C650( C627 C650 ) \nC627_=_C1238( C627 C1238 ) C628_=_C629( C628 C629 ) C628_=_C630( C628 C630 ) C628_=_C631( C628 C631 ) C628_=_C632( C628 C632 ) C628_=_C633( C628 C633 ) \nC628_=_C634( C628 C634 ) C628_=_C636( C628 C636 ) C628_=_C637( C628 C637 ) C628_=_C638( C628 C638 ) C628_=_C639( C628 C639 ) C628_=_C640( C628 C640 ) \nC628_=_C641( C628 C641 ) C628_=_C644( C628 C644 ) C628_=_C645( C628 C645 ) C628_=_C646( C628 C646 ) C628_=_C647( C628 C647 ) C628_=_C648( C628 C648 ) \nC628_=_C650( C628 C650 ) C628_=_C1476( C628 C1476 ) C628_=_C1479( C628 C1479 ) C629_=_C630( C629 C630 ) C629_=_C631( C629 C631 ) C629_=_C632( C629 C632 ) \nC629_=_C633( C629 C633 ) C629_=_C634( C629 C634 ) C629_=_C636( C629 C636 ) C629_=_C637( C629 C637 ) C629_=_C638( C629 C638 ) C629_=_C639( C629 C639 ) \nC629_=_C640( C629 C640 ) C629_=_C641( C629 C641 ) C629_=_C644( C629 C644 ) C629_=_C645( C629 C645 ) C629_=_C646( C629 C646 ) C629_=_C647( C629 C647 ) \nC629_=_C648( C629 C648 ) C629_=_C650( C629 C650 ) C630_=_C631( C630 C631 ) C630_=_C632( C630 C632 ) C630_=_C633( C630 C633 ) C630_=_C634( C630 C634 ) \nC630_=_C636( C630 C636 ) C630_=_C637( C630 C637 ) C630_=_C638( C630 C638 ) C630_=_C639( C630 C639 ) C630_=_C640( C630 C640 ) C630_=_C641( C630 C641 ) \nC630_=_C644( C630 C644 ) C630_=_C645( C630 C645 ) C630_=_C646( C630 C646 ) C630_=_C647( C630 C647 ) C630_=_C648( C630 C648 ) C630_=_C650( C630 C650 ) \nC630_=_C1685( C630 C1685 ) C630_=_C1697( C630 C1697 ) C631_=_C632( C631 C632 ) C631_=_C633( C631 C633 ) C631_=_C634( C631 C634 ) C631_=_C636( C631 C636 ) \nC631_=_C637( C631 C637 ) C631_=_C638( C631 C638 ) C631_=_C639( C631 C639 ) C631_=_C640( C631 C640 ) C631_=_C641( C631 C641 ) C631_=_C644( C631 C644 ) \nC631_=_C645( C631 C645 ) C631_=_C646( C631 C646 ) C631_=_C647( C631 C647 ) C631_=_C648( C631 C648 ) C631_=_C650( C631 C650 ) C631_=_C1711( C631 C1711 ) \nC631_=_C1713( C631 C1713 ) C631_=_C1719( C631 C1719 ) C632_=_C633( C632 C633 ) C632_=_C634( C632 C634 ) C632_=_C636( C632 C636 ) C632_=_C637( C632 C637 ) \nC632_=_C638( C632 C638 ) C632_=_C639( C632 C639 ) C632_=_C640( C632 C640 ) C632_=_C641( C632 C641 ) C632_=_C644( C632 C644 ) C632_=_C645( C632 C645 ) \nC632_=_C646( C632 C646 ) C632_=_C647( C632 C647 ) C632_=_C648( C632 C648 ) C632_=_C650( C632 C650 ) C632_=_C1856( C632 C1856 ) C632_=_C1858( C632 C1858 ) \nC632_=_C1861( C632 C1861 ) C632_=_C1872( C632 C1872 ) C632_=_C1873( C632 C1873 ) C633_=_C634( C633 C634 ) C633_=_C636( C633 C636 ) C633_=_C637( C633 C637 ) \nC633_=_C638( C633 C638 ) C633_=_C639( C633 C639 ) C633_=_C640( C633 C640 ) C633_=_C641( C633 C641 ) C633_=_C644( C633 C644 ) C633_=_C645( C633 C645 ) \nC633_=_C646( C633 C646 ) C633_=_C647( C633 C647 ) C633_=_C648( C633 C648 ) C633_=_C650( C633 C650 ) C633_=_C2032( C633 C2032 ) C634_=_C636( C634 C636 ) \nC634_=_C637( C634 C637 ) C634_=_C638( C634 C638 ) C634_=_C639( C634 C639 ) C634_=_C640( C634 C640 ) C634_=_C641( C634 C641 ) C634_=_C644( C634 C644 ) \nC634_=_C645( C634 C645 ) C634_=_C646( C634 C646 ) C634_=_C647( C634 C647 ) C634_=_C648( C634 C648 ) C634_=_C650( C634 C650 ) C634_=_C2726( C634 C2726 ) \nC636_=_C637( C636 C637 ) C636_=_C638( C636 C638 ) C636_=_C639( C636 C639 ) C636_=_C640( C636 C640 ) C636_=_C641( C636 C641 ) C636_=_C644( C636 C644 ) \nC636_=_C645( C636 C645 ) C636_=_C646( C636 C646 ) C636_=_C647( C636 C647 ) C636_=_C648( C636 C648 ) C636_=_C650( C636 C650 ) C636_=_C2245( C636 C2245 ) \nC636_=_C2437( C636 C2437 ) C636_=_C3182( C636 C3182 ) C637_=_C638( C637 C638 ) C637_=_C639( C637 C639 ) C637_=_C640( C637 C640 ) C637_=_C641( C637 C641 ) \nC637_=_C644( C637 C644 ) C637_=_C645( C637 C645 ) C637_=_C646( C637 C646 ) C637_=_C647( C637 C647 ) C637_=_C648( C637 C648 ) C637_=_C650( C637 C650 ) \nC637_=_C3119( C637 C3119 ) C637_=_C3225( C637 C3225 ) C637_=_C3227( C637 C3227 ) C637_=_C3236( C637 C3236 ) C637_=_C3238( C637 C3238 ) C638_=_C639( C638 C639 ) \nC638_=_C640( C638 C640 ) C638_=_C641( C638 C641 ) C638_=_C644( C638 C644 ) C638_=_C645( C638 C645 ) C638_=_C646( C638</w:t>
      </w:r>
    </w:p>
    <w:p>
      <w:pPr>
        <w:pStyle w:val="PreformattedText"/>
        <w:bidi w:val="0"/>
        <w:spacing w:before="0" w:after="0"/>
        <w:jc w:val="left"/>
        <w:rPr/>
      </w:pPr>
      <w:r>
        <w:rPr/>
        <w:t xml:space="preserve"> </w:t>
      </w:r>
      <w:r>
        <w:rPr/>
        <w:t>C646 ) C638_=_C647( C638 C647 ) \nC638_=_C648( C638 C648 ) C638_=_C650( C638 C650 ) C639_=_C640( C639 C640 ) C639_=_C641( C639 C641 ) C639_=_C644( C639 C644 ) C639_=_C645( C639 C645 ) \nC639_=_C646( C639 C646 ) C639_=_C647( C639 C647 ) C639_=_C648( C639 C648 ) C639_=_C650( C639 C650 ) C640_=_C641( C640 C641 ) C640_=_C644( C640 C644 ) \nC640_=_C645( C640 C645 ) C640_=_C646( C640 C646 ) C640_=_C647( C640 C647 ) C640_=_C648( C640 C648 ) C640_=_C650( C640 C650 ) C640_=_C3392( C640 C3392 ) \nC641_=_C644( C641 C644 ) C641_=_C645( C641 C645 ) C641_=_C646( C641 C646 ) C641_=_C647( C641 C647 ) C641_=_C648( C641 C648 ) C641_=_C650( C641 C650 ) \nC644_=_C645( C644 C645 ) C644_=_C646( C644 C646 ) C644_=_C647( C644 C647 ) C644_=_C648( C644 C648 ) C644_=_C650( C644 C650 ) C644_=_C3652( C644 C3652 ) \nC644_=_C3778( C644 C3778 ) C645_=_C646( C645 C646 ) C645_=_C647( C645 C647 ) C645_=_C648( C645 C648 ) C645_=_C650( C645 C650 ) C645_=_C1307( C645 C1307 ) \nC645_=_C3125( C645 C3125 ) C645_=_C3488( C645 C3488 ) C645_=_C3653( C645 C3653 ) C645_=_C3800( C645 C3800 ) C645_=_C3801( C645 C3801 ) C645_=_C3802( C645 C3802 ) \nC646_=_C647( C646 C647 ) C646_=_C648( C646 C648 ) C646_=_C650( C646 C650 ) C647_=_C648( C647 C648 ) C647_=_C650( C647 C650 ) C647_=_C3128( C647 C3128 ) \nC647_=_C3493( C647 C3493 ) C647_=_C3658( C647 C3658 ) C647_=_C3717( C647 C3717 ) C647_=_C3916( C647 C3916 ) C647_=_C4030( C647 C4030 ) C647_=_C4031( C647 C4031 ) \nC648_=_C650( C648 C650 ) C648_=_C2054( C648 C2054 ) C648_=_C2535( C648 C2535 ) C648_=_C3129( C648 C3129 ) C648_=_C3495( C648 C3495 ) C648_=_C3659( C648 C3659 ) \nC648_=_C4036( C648 C4036 ) C648_=_C4040( C648 C4040 ) C650_=_C2492( C650 C2492 ) C650_=_C4064( C650 C4064 ) C673_=_C921( C673 C921 ) C673_=_C1238( C673 C1238 ) \nC673_=_C1360( C673 C1360 ) C673_=_C1479( C673 C1479 ) C673_=_C1719( C673 C1719 ) C673_=_C1872( C673 C1872 ) C673_=_C2032( C673 C2032 ) C673_=_C2278( C673 C2278 ) \nC673_=_C2572( C673 C2572 ) C673_=_C2726( C673 C2726 ) C673_=_C2819( C673 C2819 ) C673_=_C3236( C673 C3236 ) C673_=_C3407( C673 C3407 ) C673_=_C3800( C673 C3800 ) \nC673_=_C3911( C673 C3911 ) C673_=_C4030( C673 C4030 ) C673_=_C4036( C673 C4036 ) C673_=_C4064( C673 C4064 ) C673_=_C4066( C673 C4066 ) C693_=_C698( C693 C698 ) \nC693_=_C702( C693 C702 ) C693_=_C741( C693 C741 ) C693_=_C867( C693 C867 ) C693_=_C1165( C693 C1165 ) C693_=_C1281( C693 C1281 ) C693_=_C1446( C693 C1446 ) \nC693_=_C1643( C693 C1643 ) C693_=_C1809( C693 C1809 ) C693_=_C1945( C693 C1945 ) C693_=_C2102( C693 C2102 ) C693_=_C2307( C693 C2307 ) C693_=_C2325( C693 C2325 ) \nC693_=_C2343( C693 C2343 ) C693_=_C2617( C693 C2617 ) C693_=_C2687( C693 C2687 ) C693_=_C2768( C693 C2768 ) C693_=_C2769( C693 C2769 ) C693_=_C2770( C693 C2770 ) \nC693_=_C2772( C693 C2772 ) C693_=_C2774( C693 C2774 ) C693_=_C2775( C693 C2775 ) C693_=_C2776( C693 C2776 ) C698_=_C702( C698 C702 ) C698_=_C799( C698 C799 ) \nC698_=_C915( C698 C915 ) C698_=_C1120( C698 C1120 ) C698_=_C1213( C698 C1213 ) C698_=_C1255( C698 C1255 ) C698_=_C1697( C698 C1697 ) C698_=_C1775( C698 C1775 ) \nC698_=_C2170( C698 C2170 ) C698_=_C2292( C698 C2292 ) C698_=_C2500( C698 C2500 ) C698_=_C2603( C698 C2603 ) C698_=_C2779( C698 C2779 ) C698_=_C2857( C698 C2857 ) \nC698_=_C3059( C698 C3059 ) C698_=_C3333( C698 C3333 ) C698_=_C3462( C698 C3462 ) C698_=_C3538( C698 C3538 ) C698_=_C3539( C698 C3539 ) C698_=_C3540( C698 C3540 ) \nC698_=_C3542( C698 C3542 ) C702_=_C752( C702 C752 ) C702_=_C972( C702 C972 ) C702_=_C1402( C702 C1402 ) C702_=_C1476( C702 C1476 ) C702_=_C1909( C702 C1909 ) \nC702_=_C1931( C702 C1931 ) C702_=_C1975( C702 C1975 ) C702_=_C2314( C702 C2314 ) C702_=_C2622( C702 C2622 ) C702_=_C3201( C702 C3201 ) C702_=_C3392( C702 C3392 ) \nC702_=_C3476( C702 C3476 ) C702_=_C3778( C702 C3778 ) C702_=_C3907( C702 C3907 ) C702_=_C3915( C702 C3915 ) C702_=_C3916( C702 C3916 ) C702_=_C3920( C702 C3920 ) \nC702_=_C3921( C702 C3921 ) C705_=_C706( C705 C706 ) C705_=_C709( C705 C709 ) C705_=_C710( C705 C710 ) C705_=_C711( C705 C711 ) C705_=_C714( C705 C714 ) \nC705_=_C715( C705 C715 ) C705_=_C716( C705 C716 ) C705_=_C717( C705 C717 ) C705_=_C720( C705 C720 ) C705_=_C721( C705 C721 ) C705_=_C722( C705 C722 ) \nC705_=_C723( C705 C723 ) C705_=_C724( C705 C724 ) C705_=_C725( C705 C725 ) C705_=_C726( C705 C726 ) C705_=_C1639( C705 C1639 ) C705_=_C1640( C705 C1640 ) \nC705_=_C1643( C705 C1643 ) C705_=_C1645( C705 C1645 ) C705_=_C1648( C705 C1648 ) C705_=_C1649( C705 C1649 ) C706_=_C709( C706 C709 ) C706_=_C710( C706 C710 ) \nC706_=_C711( C706 C711 ) C706_=_C714( C706 C714 ) C706_=_C715( C706 C715 ) C706_=_C716( C706 C716 ) C706_=_C717( C706 C717 ) C706_=_C720( C706 C720 ) \nC706_=_C721( C706 C721 ) C706_=_C722( C706 C722 ) C706_=_C723( C706 C723 ) C706_=_C724( C706 C724 ) C706_=_C725( C706 C725 ) C706_=_C726( C706 C726 ) \nC706_=_C1807( C706 C1807 ) C706_=_C1809( C706 C1809 ) C706_=_C1819( C706 C1819 ) C706_=_C1827( C706 C1827 ) C706_=_C1828( C706 C1828 ) C709_=_C710( C709 C710 ) \nC709_=_C711( C709 C711 ) C709_=_C714( C709 C714 ) C709_=_C715( C709 C715 ) C709_=_C716( C709 C716 ) C709_=_C717( C709 C717 ) C709_=_C720( C709 C720 ) \nC709_=_C721( C709 C721 ) C709_=_C722( C709 C722 ) C709_=_C723( C709 C723 ) C709_=_C724( C709 C724 ) C709_=_C725( C709 C725 ) C709_=_C726( C709 C726 ) \nC709_=_C2241( C709 C2241 ) C709_=_C2390( C709 C2390 ) C709_=_C2391( C709 C2391 ) C710_=_C711( C710 C711 ) C710_=_C714( C710 C714 ) C710_=_C715( C710 C715 ) \nC710_=_C716( C710 C716 ) C710_=_C717( C710 C717 ) C710_=_C720( C710 C720 ) C710_=_C721( C710 C721 ) C710_=_C722( C710 C722 ) C710_=_C723( C710 C723 ) \nC710_=_C724( C710 C724 ) C710_=_C725( C710 C725 ) C710_=_C726( C710 C726 ) C710_=_C2394( C710 C2394 ) C710_=_C2409( C710 C2409 ) C710_=_C2410( C710 C2410 ) \nC710_=_C2411( C710 C2411 ) C711_=_C714( C711 C714 ) C711_=_C715( C711 C715 ) C711_=_C716( C711 C716 ) C711_=_C717( C711 C717 ) C711_=_C720( C711 C720 ) \nC711_=_C721( C711 C721 ) C711_=_C722( C711 C722 ) C711_=_C723( C711 C723 ) C711_=_C724( C711 C724 ) C711_=_C725( C711 C725 ) C711_=_C726( C711 C726 ) \nC711_=_C2138( C711 C2138 ) C711_=_C2414( C711 C2414 ) C711_=_C2428( C711 C2428 ) C711_=_C2429( C711 C2429 ) C711_=_C2430( C711 C2430 ) C714_=_C715( C714 C715 ) \nC714_=_C716( C714 C716 ) C714_=_C717( C714 C717 ) C714_=_C720( C714 C720 ) C714_=_C721( C714 C721 ) C714_=_C722( C714 C722 ) C714_=_C723( C714 C723 ) \nC714_=_C724( C714 C724 ) C714_=_C725( C714 C725 ) C714_=_C726( C714 C726 ) C714_=_C3262( C714 C3262 ) C714_=_C3263( C714 C3263 ) C715_=_C716( C715 C716 ) \nC715_=_C717( C715 C717 ) C715_=_C720( C715 C720 ) C715_=_C721( C715 C721 ) C715_=_C722( C715 C722 ) C715_=_C723( C715 C723 ) C715_=_C724( C715 C724 ) \nC715_=_C725( C715 C725 ) C715_=_C726( C715 C726 ) C715_=_C1299( C715 C1299 ) C715_=_C2248( C715 C2248 ) C715_=_C2526( C715 C2526 ) C715_=_C3121( C715 C3121 ) \nC715_=_C3333( C715 C3333 ) C715_=_C3334( C715 C3334 ) C715_=_C3337( C715 C3337 ) C715_=_C3345( C715 C3345 ) C715_=_C3346( C715 C3346 ) C716_=_C717( C716 C717 ) \nC716_=_C720( C716 C720 ) C716_=_C721( C716 C721 ) C716_=_C722( C716 C722 ) C716_=_C723( C716 C723 ) C716_=_C724( C716 C724 ) C716_=_C725( C716 C725 ) \nC716_=_C726( C716 C726 ) C716_=_C3434( C716 C3434 ) C716_=_C3435( C716 C3435 ) C717_=_C720( C717 C720 ) C717_=_C721( C717 C721 ) C717_=_C722( C717 C722 ) \nC717_=_C723( C717 C723 ) C717_=_C724( C717 C724 ) C717_=_C725( C717 C725 ) C717_=_C726( C717 C726 ) C717_=_C1349( C717 C1349 ) C717_=_C1648( C717 C1648 ) \nC717_=_C1858( C717 C1858 ) C717_=_C2044( C717 C2044 ) C717_=_C2270( C717 C2270 ) C717_=_C2562( C717 C2562 ) C717_=_C2810( C717 C2810 ) C717_=_C2945( C717 C2945 ) \nC717_=_C3225( C717 C3225 ) C717_=_C3398( C717 C3398 ) C717_=_C3485( C717 C3485 ) C717_=_C3487( C717 C3487 ) C717_=_C3488( C717 C3488 ) C717_=_C3489( C717 C3489 ) \nC717_=_C3490( C717 C3490 ) C717_=_C3491( C717 C3491 ) C717_=_C3492( C717 C3492 ) C717_=_C3493( C717 C3493 ) C717_=_C3495( C717 C3495 ) C717_=_C3498( C717 C3498 ) \nC720_=_C721( C720 C721 ) C720_=_C722( C720 C722 ) C720_=_C723( C720 C723 ) C720_=_C724( C720 C724 ) C720_=_C725( C720 C725 ) C720_=_C726( C720 C726 ) \nC720_=_C2252( C720 C2252 ) C720_=_C2529( C720 C2529 ) C720_=_C3540( C720 C3540 ) C720_=_C3544( C720 C3544 ) C720_=_C3641( C720 C3641 ) C721_=_C722( C721 C722 ) \nC721_=_C723( C721 C723 ) C721_=_C724( C721 C724 ) C721_=_C725( C721 C725 ) C721_=_C726( C721 C726 ) C721_=_C2046( C721 C2046 ) C721_=_C2947( C721 C2947 ) \nC721_=_C3487( C721 C3487 ) C721_=_C3545( C721 C3545 ) C721_=_C3690( C721 C3690 ) C722_=_C723( C722 C723 ) C722_=_C724( C722 C724 ) C722_=_C725( C722 C725 ) \nC722_=_C726( C722 C726 ) C722_=_C3088( C722 C3088 ) C722_=_C3707( C722 C3707 ) C722_=_C3708( C722 C3708 ) C723_=_C724( C723 C724 ) C723_=_C725( C723 C725 ) \nC723_=_C726( C723 C726 ) C723_=_C2050( C723 C2050 ) C723_=_C2950( C723 C2950 ) C723_=_C3489( C723 C3489 ) C723_=_C3547( C723 C3547 ) C724_=_C725( C724 C725 ) \nC724_=_C726( C724 C726 ) C724_=_C2051( C724 C2051 ) C724_=_C2951( C724 C2951 ) C724_=_C3490( C724 C3490 ) C724_=_C3548( C724 C3548 ) C725_=_C726( C725 C726 ) \nC725_=_C3963( C725 C3963 ) C725_=_C3964( C725 C3964 ) C726_=_C2052( C726 C2052 ) C726_=_C2952( C726 C2952 ) C726_=_C3094( C726 C3094 ) C726_=_C3492( C726 C3492 ) \nC726_=_C3549( C726 C3549 ) C726_=_C3741( C726 C3741 ) C726_=_C3915( C726 C3915 ) C726_=_C3981( C726 C3981 ) C726_=_C3982( C726 C3982 ) C726_=_C3983( C726 C3983 ) \nC741_=_C752( C741 C752 ) C741_=_C867( C741 C867 ) C741_=_C1165( C741 C1165 ) C741_=_C1281( C741 C1281 ) C741_=_C1446( C741 C1446 ) C741_=_C1643( C741 C1643 ) \nC741_=_C1809( C741 C1809 ) C741_=_C1945( C741 C1945 ) C741_=_C2102( C741 C2102 ) C741_=_C2307( C741 C2307 ) C741_=_C2325( C741 C2325 ) C741_=_C2343( C741 C2343 ) \nC741_=_C2617( C741 C2617 ) C741_=_C2687( C741 C2687 ) C741_=_C2768( C741 C2768 ) C741_=_C2769( C741 C2769 ) C741_=_C2770( C741 C2770 ) C741_=_C2772( C741 C2772 ) \nC741_=_C2774( C741 C2774 ) C741_=_C2775(</w:t>
      </w:r>
    </w:p>
    <w:p>
      <w:pPr>
        <w:pStyle w:val="PreformattedText"/>
        <w:bidi w:val="0"/>
        <w:spacing w:before="0" w:after="0"/>
        <w:jc w:val="left"/>
        <w:rPr/>
      </w:pPr>
      <w:r>
        <w:rPr/>
        <w:t xml:space="preserve"> </w:t>
      </w:r>
      <w:r>
        <w:rPr/>
        <w:t>C741 C2775 ) C741_=_C2776( C741 C2776 ) C752_=_C972( C752 C972 ) C752_=_C1402( C752 C1402 ) C752_=_C1476( C752 C1476 ) \nC752_=_C1909( C752 C1909 ) C752_=_C1931( C752 C1931 ) C752_=_C1975( C752 C1975 ) C752_=_C2314( C752 C2314 ) C752_=_C2622( C752 C2622 ) C752_=_C3201( C752 C3201 ) \nC752_=_C3392( C752 C3392 ) C752_=_C3476( C752 C3476 ) C752_=_C3778( C752 C3778 ) C752_=_C3907( C752 C3907 ) C752_=_C3915( C752 C3915 ) C752_=_C3916( C752 C3916 ) \nC752_=_C3920( C752 C3920 ) C752_=_C3921( C752 C3921 ) C761_=_C764( C761 C764 ) C761_=_C765( C761 C765 ) C761_=_C770( C761 C770 ) C761_=_C781( C761 C781 ) \nC761_=_C958( C761 C958 ) C761_=_C1364( C761 C1364 ) C761_=_C1639( C761 C1639 ) C761_=_C2037( C761 C2037 ) C761_=_C2038( C761 C2038 ) C761_=_C2040( C761 C2040 ) \nC761_=_C2042( C761 C2042 ) C761_=_C2043( C761 C2043 ) C761_=_C2044( C761 C2044 ) C761_=_C2046( C761 C2046 ) C761_=_C2047( C761 C2047 ) C761_=_C2048( C761 C2048 ) \nC761_=_C2049( C761 C2049 ) C761_=_C2050( C761 C2050 ) C761_=_C2051( C761 C2051 ) C761_=_C2052( C761 C2052 ) C761_=_C2053( C761 C2053 ) C761_=_C2054( C761 C2054 ) \nC761_=_C2055( C761 C2055 ) C761_=_C2056( C761 C2056 ) C761_=_C2057( C761 C2057 ) C764_=_C765( C764 C765 ) C764_=_C770( C764 C770 ) C764_=_C781( C764 C781 ) \nC764_=_C986( C764 C986 ) C764_=_C1059( C764 C1059 ) C764_=_C1160( C764 C1160 ) C764_=_C1443( C764 C1443 ) C764_=_C1530( C764 C1530 ) C764_=_C1640( C764 C1640 ) \nC764_=_C1725( C764 C1725 ) C764_=_C1807( C764 C1807 ) C764_=_C2242( C764 C2242 ) C764_=_C2340( C764 C2340 ) C764_=_C2394( C764 C2394 ) C764_=_C2433( C764 C2433 ) \nC764_=_C2435( C764 C2435 ) C764_=_C2436( C764 C2436 ) C764_=_C2437( C764 C2437 ) C764_=_C2438( C764 C2438 ) C764_=_C2439( C764 C2439 ) C764_=_C2440( C764 C2440 ) \nC764_=_C2441( C764 C2441 ) C764_=_C2442( C764 C2442 ) C764_=_C2443( C764 C2443 ) C764_=_C2444( C764 C2444 ) C764_=_C2445( C764 C2445 ) C764_=_C2447( C764 C2447 ) \nC765_=_C770( C765 C770 ) C765_=_C781( C765 C781 ) C765_=_C1162( C765 C1162 ) C765_=_C1685( C765 C1685 ) C765_=_C2357( C765 C2357 ) C765_=_C2462( C765 C2462 ) \nC765_=_C2521( C765 C2521 ) C765_=_C2522( C765 C2522 ) C765_=_C2523( C765 C2523 ) C765_=_C2524( C765 C2524 ) C765_=_C2525( C765 C2525 ) C765_=_C2526( C765 C2526 ) \nC765_=_C2529( C765 C2529 ) C765_=_C2530( C765 C2530 ) C765_=_C2531( C765 C2531 ) C765_=_C2532( C765 C2532 ) C765_=_C2533( C765 C2533 ) C765_=_C2534( C765 C2534 ) \nC765_=_C2535( C765 C2535 ) C765_=_C2536( C765 C2536 ) C765_=_C2537( C765 C2537 ) C770_=_C781( C770 C781 ) C770_=_C967( C770 C967 ) C770_=_C1581( C770 C1581 ) \nC770_=_C1672( C770 C1672 ) C770_=_C1926( C770 C1926 ) C770_=_C2126( C770 C2126 ) C770_=_C2191( C770 C2191 ) C770_=_C2585( C770 C2585 ) C770_=_C2658( C770 C2658 ) \nC770_=_C2845( C770 C2845 ) C770_=_C3198( C770 C3198 ) C770_=_C3285( C770 C3285 ) C770_=_C3337( C770 C3337 ) C770_=_C3690( C770 C3690 ) C770_=_C3711( C770 C3711 ) \nC770_=_C3712( C770 C3712 ) C770_=_C3714( C770 C3714 ) C770_=_C3715( C770 C3715 ) C770_=_C3716( C770 C3716 ) C770_=_C3717( C770 C3717 ) C770_=_C3718( C770 C3718 ) \nC770_=_C3720( C770 C3720 ) C770_=_C3721( C770 C3721 ) C770_=_C3722( C770 C3722 ) C781_=_C975( C781 C975 ) C781_=_C999( C781 C999 ) C781_=_C1074( C781 C1074 ) \nC781_=_C1313( C781 C1313 ) C781_=_C1387( C781 C1387 ) C781_=_C1541( C781 C1541 ) C781_=_C1738( C781 C1738 ) C781_=_C2056( C781 C2056 ) C781_=_C2093( C781 C2093 ) \nC781_=_C2238( C781 C2238 ) C781_=_C2409( C781 C2409 ) C781_=_C2956( C781 C2956 ) C781_=_C3142( C781 C3142 ) C781_=_C3278( C781 C3278 ) C781_=_C3345( C781 C3345 ) \nC781_=_C3762( C781 C3762 ) C781_=_C3794( C781 C3794 ) C781_=_C3801( C781 C3801 ) C781_=_C3860( C781 C3860 ) C781_=_C3938( C781 C3938 ) C781_=_C4044( C781 C4044 ) \nC781_=_C4075( C781 C4075 ) C799_=_C915( C799 C915 ) C799_=_C1120( C799 C1120 ) C799_=_C1213( C799 C1213 ) C799_=_C1255( C799 C1255 ) C799_=_C1697( C799 C1697 ) \nC799_=_C1775( C799 C1775 ) C799_=_C2170( C799 C2170 ) C799_=_C2292( C799 C2292 ) C799_=_C2500( C799 C2500 ) C799_=_C2603( C799 C2603 ) C799_=_C2779( C799 C2779 ) \nC799_=_C2857( C799 C2857 ) C799_=_C3059( C799 C3059 ) C799_=_C3333( C799 C3333 ) C799_=_C3462( C799 C3462 ) C799_=_C3538( C799 C3538 ) C799_=_C3539( C799 C3539 ) \nC799_=_C3540( C799 C3540 ) C799_=_C3542( C799 C3542 ) C818_=_C824( C818 C824 ) C818_=_C1296( C818 C1296 ) C818_=_C1508( C818 C1508 ) C818_=_C1856( C818 C1856 ) \nC818_=_C2081( C818 C2081 ) C818_=_C2226( C818 C2226 ) C818_=_C2998( C818 C2998 ) C818_=_C3117( C818 C3117 ) C818_=_C3118( C818 C3118 ) C818_=_C3119( C818 C3119 ) \nC818_=_C3120( C818 C3120 ) C818_=_C3121( C818 C3121 ) C818_=_C3124( C818 C3124 ) C818_=_C3125( C818 C3125 ) C818_=_C3127( C818 C3127 ) C818_=_C3128( C818 C3128 ) \nC818_=_C3129( C818 C3129 ) C818_=_C3130( C818 C3130 ) C818_=_C3134( C818 C3134 ) C824_=_C918( C824 C918 ) C824_=_C1330( C824 C1330 ) C824_=_C1516( C824 C1516 ) \nC824_=_C2548( C824 C2548 ) C824_=_C2705( C824 C2705 ) C824_=_C2968( C824 C2968 ) C824_=_C3004( C824 C3004 ) C824_=_C3165( C824 C3165 ) C824_=_C3189( C824 C3189 ) \nC824_=_C3200( C824 C3200 ) C824_=_C3286( C824 C3286 ) C824_=_C3311( C824 C3311 ) C824_=_C3642( C824 C3642 ) C824_=_C3827( C824 C3827 ) C824_=_C3828( C824 C3828 ) \nC824_=_C3829( C824 C3829 ) C824_=_C3830( C824 C3830 ) C824_=_C3831( C824 C3831 ) C824_=_C3833( C824 C3833 ) C862_=_C867( C862 C867 ) C862_=_C869( C862 C869 ) \nC862_=_C871( C862 C871 ) C862_=_C874( C862 C874 ) C862_=_C959( C862 C959 ) C862_=_C1365( C862 C1365 ) C862_=_C1941( C862 C1941 ) C862_=_C2037( C862 C2037 ) \nC862_=_C2138( C862 C2138 ) C862_=_C2141( C862 C2141 ) C862_=_C2142( C862 C2142 ) C862_=_C2144( C862 C2144 ) C862_=_C2145( C862 C2145 ) C862_=_C2146( C862 C2146 ) \nC862_=_C2148( C862 C2148 ) C862_=_C2149( C862 C2149 ) C862_=_C2150( C862 C2150 ) C862_=_C2152( C862 C2152 ) C862_=_C2153( C862 C2153 ) C862_=_C2154( C862 C2154 ) \nC862_=_C2155( C862 C2155 ) C862_=_C2156( C862 C2156 ) C862_=_C2160( C862 C2160 ) C867_=_C869( C867 C869 ) C867_=_C871( C867 C871 ) C867_=_C874( C867 C874 ) \nC867_=_C1165( C867 C1165 ) C867_=_C1281( C867 C1281 ) C867_=_C1446( C867 C1446 ) C867_=_C1643( C867 C1643 ) C867_=_C1809( C867 C1809 ) C867_=_C1945( C867 C1945 ) \nC867_=_C2102( C867 C2102 ) C867_=_C2307( C867 C2307 ) C867_=_C2325( C867 C2325 ) C867_=_C2343( C867 C2343 ) C867_=_C2617( C867 C2617 ) C867_=_C2687( C867 C2687 ) \nC867_=_C2768( C867 C2768 ) C867_=_C2769( C867 C2769 ) C867_=_C2770( C867 C2770 ) C867_=_C2772( C867 C2772 ) C867_=_C2774( C867 C2774 ) C867_=_C2775( C867 C2775 ) \nC867_=_C2776( C867 C2776 ) C869_=_C871( C869 C871 ) C869_=_C874( C869 C874 ) C869_=_C889( C869 C889 ) C869_=_C1013( C869 C1013 ) C869_=_C1324( C869 C1324 ) \nC869_=_C1946( C869 C1946 ) C869_=_C2326( C869 C2326 ) C869_=_C2414( C869 C2414 ) C869_=_C2673( C869 C2673 ) C869_=_C2787( C869 C2787 ) C869_=_C2982( C869 C2982 ) \nC869_=_C2983( C869 C2983 ) C869_=_C2984( C869 C2984 ) C869_=_C2986( C869 C2986 ) C869_=_C2987( C869 C2987 ) C869_=_C2988( C869 C2988 ) C869_=_C2989( C869 C2989 ) \nC869_=_C2991( C869 C2991 ) C869_=_C2992( C869 C2992 ) C869_=_C2993( C869 C2993 ) C869_=_C2994( C869 C2994 ) C869_=_C2995( C869 C2995 ) C869_=_C2997( C869 C2997 ) \nC871_=_C874( C871 C874 ) C871_=_C1284( C871 C1284 ) C871_=_C1511( C871 C1511 ) C871_=_C1713( C871 C1713 ) C871_=_C1791( C871 C1791 ) C871_=_C1949( C871 C1949 ) \nC871_=_C2008( C871 C2008 ) C871_=_C2106( C871 C2106 ) C871_=_C2902( C871 C2902 ) C871_=_C2944( C871 C2944 ) C871_=_C3002( C871 C3002 ) C871_=_C3160( C871 C3160 ) \nC871_=_C3359( C871 C3359 ) C871_=_C3375( C871 C3375 ) C871_=_C3376( C871 C3376 ) C871_=_C3378( C871 C3378 ) C871_=_C3379( C871 C3379 ) C871_=_C3380( C871 C3380 ) \nC871_=_C3381( C871 C3381 ) C871_=_C3382( C871 C3382 ) C871_=_C3383( C871 C3383 ) C874_=_C1819( C874 C1819 ) C874_=_C1861( C874 C1861 ) C874_=_C1955( C874 C1955 ) \nC874_=_C2963( C874 C2963 ) C874_=_C3034( C874 C3034 ) C874_=_C3062( C874 C3062 ) C874_=_C3163( C874 C3163 ) C874_=_C3227( C874 C3227 ) C874_=_C3267( C874 C3267 ) \nC874_=_C3362( C874 C3362 ) C874_=_C3585( C874 C3585 ) C874_=_C3652( C874 C3652 ) C874_=_C3653( C874 C3653 ) C874_=_C3654( C874 C3654 ) C874_=_C3655( C874 C3655 ) \nC874_=_C3656( C874 C3656 ) C874_=_C3657( C874 C3657 ) C874_=_C3658( C874 C3658 ) C874_=_C3659( C874 C3659 ) C889_=_C1013( C889 C1013 ) C889_=_C1324( C889 C1324 ) \nC889_=_C1946( C889 C1946 ) C889_=_C2326( C889 C2326 ) C889_=_C2414( C889 C2414 ) C889_=_C2673( C889 C2673 ) C889_=_C2787( C889 C2787 ) C889_=_C2982( C889 C2982 ) \nC889_=_C2983( C889 C2983 ) C889_=_C2984( C889 C2984 ) C889_=_C2986( C889 C2986 ) C889_=_C2987( C889 C2987 ) C889_=_C2988( C889 C2988 ) C889_=_C2989( C889 C2989 ) \nC889_=_C2991( C889 C2991 ) C889_=_C2992( C889 C2992 ) C889_=_C2993( C889 C2993 ) C889_=_C2994( C889 C2994 ) C889_=_C2995( C889 C2995 ) C889_=_C2997( C889 C2997 ) \nC915_=_C918( C915 C918 ) C915_=_C921( C915 C921 ) C915_=_C1120( C915 C1120 ) C915_=_C1213( C915 C1213 ) C915_=_C1255( C915 C1255 ) C915_=_C1697( C915 C1697 ) \nC915_=_C1775( C915 C1775 ) C915_=_C2170( C915 C2170 ) C915_=_C2292( C915 C2292 ) C915_=_C2500( C915 C2500 ) C915_=_C2603( C915 C2603 ) C915_=_C2779( C915 C2779 ) \nC915_=_C2857( C915 C2857 ) C915_=_C3059( C915 C3059 ) C915_=_C3333( C915 C3333 ) C915_=_C3462( C915 C3462 ) C915_=_C3538( C915 C3538 ) C915_=_C3539( C915 C3539 ) \nC915_=_C3540( C915 C3540 ) C915_=_C3542( C915 C3542 ) C918_=_C921( C918 C921 ) C918_=_C1330( C918 C1330 ) C918_=_C1516( C918 C1516 ) C918_=_C2548( C918 C2548 ) \nC918_=_C2705( C918 C2705 ) C918_=_C2968( C918 C2968 ) C918_=_C3004( C918 C3004 ) C918_=_C3165( C918 C3165 ) C918_=_C3189( C918 C3189 ) C918_=_C3200( C918 C3200 ) \nC918_=_C3286( C918 C3286 ) C918_=_C3311( C918 C3311 ) C918_=_C3642( C918 C3642 ) C918_=_C3827( C918 C3827 ) C918_=_C3828( C918 C3828 ) C918_=_C3829( C918 C3829 ) \nC918_=_C3830( C918 C3830 ) C918_=_C3831( C918 C3831 ) C918_=_C3833( C918 C3833 ) C921_=_C1238( C921 C1238 ) C921_=_C1360( C921 C1360 ) C921_=_C1479( C921 C1479 ) \nC921_=_C1719(</w:t>
      </w:r>
    </w:p>
    <w:p>
      <w:pPr>
        <w:pStyle w:val="PreformattedText"/>
        <w:bidi w:val="0"/>
        <w:spacing w:before="0" w:after="0"/>
        <w:jc w:val="left"/>
        <w:rPr/>
      </w:pPr>
      <w:r>
        <w:rPr/>
        <w:t xml:space="preserve"> </w:t>
      </w:r>
      <w:r>
        <w:rPr/>
        <w:t>C921 C1719 ) C921_=_C1872( C921 C1872 ) C921_=_C2032( C921 C2032 ) C921_=_C2278( C921 C2278 ) C921_=_C2572( C921 C2572 ) C921_=_C2726( C921 C2726 ) \nC921_=_C2819( C921 C2819 ) C921_=_C3236( C921 C3236 ) C921_=_C3407( C921 C3407 ) C921_=_C3800( C921 C3800 ) C921_=_C3911( C921 C3911 ) C921_=_C4030( C921 C4030 ) \nC921_=_C4036( C921 C4036 ) C921_=_C4064( C921 C4064 ) C921_=_C4066( C921 C4066 ) C938_=_C1374( C938 C1374 ) C938_=_C1397( C938 C1397 ) C938_=_C1599( C938 C1599 ) \nC938_=_C1969( C938 C1969 ) C938_=_C2618( C938 C2618 ) C938_=_C2789( C938 C2789 ) C938_=_C3011( C938 C3011 ) C938_=_C3054( C938 C3054 ) C938_=_C3084( C938 C3084 ) \nC938_=_C3085( C938 C3085 ) C938_=_C3086( C938 C3086 ) C938_=_C3087( C938 C3087 ) C938_=_C3088( C938 C3088 ) C938_=_C3090( C938 C3090 ) C938_=_C3091( C938 C3091 ) \nC938_=_C3092( C938 C3092 ) C938_=_C3094( C938 C3094 ) C938_=_C3095( C938 C3095 ) C938_=_C3096( C938 C3096 ) C938_=_C3097( C938 C3097 ) C938_=_C3098( C938 C3098 ) \nC938_=_C3101( C938 C3101 ) C953_=_C958( C953 C958 ) C953_=_C959( C953 C959 ) C953_=_C962( C953 C962 ) C953_=_C964( C953 C964 ) C953_=_C967( C953 C967 ) \nC953_=_C968( C953 C968 ) C953_=_C972( C953 C972 ) C953_=_C973( C953 C973 ) C953_=_C974( C953 C974 ) C953_=_C975( C953 C975 ) C953_=_C1130( C953 C1130 ) \nC953_=_C1291( C953 C1291 ) C953_=_C1292( C953 C1292 ) C953_=_C1293( C953 C1293 ) C953_=_C1294( C953 C1294 ) C953_=_C1295( C953 C1295 ) C953_=_C1296( C953 C1296 ) \nC953_=_C1297( C953 C1297 ) C953_=_C1298( C953 C1298 ) C953_=_C1299( C953 C1299 ) C953_=_C1300( C953 C1300 ) C953_=_C1302( C953 C1302 ) C953_=_C1305( C953 C1305 ) \nC953_=_C1306( C953 C1306 ) C953_=_C1307( C953 C1307 ) C953_=_C1309( C953 C1309 ) C953_=_C1310( C953 C1310 ) C953_=_C1312( C953 C1312 ) C953_=_C1313( C953 C1313 ) \nC953_=_C1314( C953 C1314 ) C953_=_C1315( C953 C1315 ) C958_=_C959( C958 C959 ) C958_=_C962( C958 C962 ) C958_=_C964( C958 C964 ) C958_=_C967( C958 C967 ) \nC958_=_C968( C958 C968 ) C958_=_C972( C958 C972 ) C958_=_C973( C958 C973 ) C958_=_C974( C958 C974 ) C958_=_C975( C958 C975 ) C958_=_C1364( C958 C1364 ) \nC958_=_C1639( C958 C1639 ) C958_=_C2037( C958 C2037 ) C958_=_C2038( C958 C2038 ) C958_=_C2040( C958 C2040 ) C958_=_C2042( C958 C2042 ) C958_=_C2043( C958 C2043 ) \nC958_=_C2044( C958 C2044 ) C958_=_C2046( C958 C2046 ) C958_=_C2047( C958 C2047 ) C958_=_C2048( C958 C2048 ) C958_=_C2049( C958 C2049 ) C958_=_C2050( C958 C2050 ) \nC958_=_C2051( C958 C2051 ) C958_=_C2052( C958 C2052 ) C958_=_C2053( C958 C2053 ) C958_=_C2054( C958 C2054 ) C958_=_C2055( C958 C2055 ) C958_=_C2056( C958 C2056 ) \nC958_=_C2057( C958 C2057 ) C959_=_C962( C959 C962 ) C959_=_C964( C959 C964 ) C959_=_C967( C959 C967 ) C959_=_C968( C959 C968 ) C959_=_C972( C959 C972 ) \nC959_=_C973( C959 C973 ) C959_=_C974( C959 C974 ) C959_=_C975( C959 C975 ) C959_=_C1365( C959 C1365 ) C959_=_C1941( C959 C1941 ) C959_=_C2037( C959 C2037 ) \nC959_=_C2138( C959 C2138 ) C959_=_C2141( C959 C2141 ) C959_=_C2142( C959 C2142 ) C959_=_C2144( C959 C2144 ) C959_=_C2145( C959 C2145 ) C959_=_C2146( C959 C2146 ) \nC959_=_C2148( C959 C2148 ) C959_=_C2149( C959 C2149 ) C959_=_C2150( C959 C2150 ) C959_=_C2152( C959 C2152 ) C959_=_C2153( C959 C2153 ) C959_=_C2154( C959 C2154 ) \nC959_=_C2155( C959 C2155 ) C959_=_C2156( C959 C2156 ) C959_=_C2160( C959 C2160 ) C962_=_C964( C962 C964 ) C962_=_C967( C962 C967 ) C962_=_C968( C962 C968 ) \nC962_=_C972( C962 C972 ) C962_=_C973( C962 C973 ) C962_=_C974( C962 C974 ) C962_=_C975( C962 C975 ) C962_=_C1033( C962 C1033 ) C962_=_C1184( C962 C1184 ) \nC962_=_C1318( C962 C1318 ) C962_=_C1367( C962 C1367 ) C962_=_C1623( C962 C1623 ) C962_=_C1965( C962 C1965 ) C962_=_C2038( C962 C2038 ) C962_=_C2078( C962 C2078 ) \nC962_=_C2480( C962 C2480 ) C962_=_C2481( C962 C2481 ) C962_=_C2482( C962 C2482 ) C962_=_C2483( C962 C2483 ) C962_=_C2484( C962 C2484 ) C962_=_C2485( C962 C2485 ) \nC962_=_C2486( C962 C2486 ) C962_=_C2488( C962 C2488 ) C962_=_C2489( C962 C2489 ) C962_=_C2490( C962 C2490 ) C962_=_C2492( C962 C2492 ) C964_=_C967( C964 C967 ) \nC964_=_C968( C964 C968 ) C964_=_C972( C964 C972 ) C964_=_C973( C964 C973 ) C964_=_C974( C964 C974 ) C964_=_C975( C964 C975 ) C964_=_C1282( C964 C1282 ) \nC964_=_C1372( C964 C1372 ) C964_=_C1505( C964 C1505 ) C964_=_C1645( C964 C1645 ) C964_=_C1711( C964 C1711 ) C964_=_C1788( C964 C1788 ) C964_=_C2003( C964 C2003 ) \nC964_=_C2142( C964 C2142 ) C964_=_C2481( C964 C2481 ) C964_=_C2942( C964 C2942 ) C964_=_C2943( C964 C2943 ) C964_=_C2944( C964 C2944 ) C964_=_C2945( C964 C2945 ) \nC964_=_C2947( C964 C2947 ) C964_=_C2948( C964 C2948 ) C964_=_C2949( C964 C2949 ) C964_=_C2950( C964 C2950 ) C964_=_C2951( C964 C2951 ) C964_=_C2952( C964 C2952 ) \nC964_=_C2953( C964 C2953 ) C964_=_C2954( C964 C2954 ) C964_=_C2955( C964 C2955 ) C964_=_C2956( C964 C2956 ) C967_=_C968( C967 C968 ) C967_=_C972( C967 C972 ) \nC967_=_C973( C967 C973 ) C967_=_C974( C967 C974 ) C967_=_C975( C967 C975 ) C967_=_C1581( C967 C1581 ) C967_=_C1672( C967 C1672 ) C967_=_C1926( C967 C1926 ) \nC967_=_C2126( C967 C2126 ) C967_=_C2191( C967 C2191 ) C967_=_C2585( C967 C2585 ) C967_=_C2658( C967 C2658 ) C967_=_C2845( C967 C2845 ) C967_=_C3198( C967 C3198 ) \nC967_=_C3285( C967 C3285 ) C967_=_C3337( C967 C3337 ) C967_=_C3690( C967 C3690 ) C967_=_C3711( C967 C3711 ) C967_=_C3712( C967 C3712 ) C967_=_C3714( C967 C3714 ) \nC967_=_C3715( C967 C3715 ) C967_=_C3716( C967 C3716 ) C967_=_C3717( C967 C3717 ) C967_=_C3718( C967 C3718 ) C967_=_C3720( C967 C3720 ) C967_=_C3721( C967 C3721 ) \nC967_=_C3722( C967 C3722 ) C968_=_C972( C968 C972 ) C968_=_C973( C968 C973 ) C968_=_C974( C968 C974 ) C968_=_C975( C968 C975 ) C968_=_C1260( C968 C1260 ) \nC968_=_C1401( C968 C1401 ) C968_=_C1927( C968 C1927 ) C968_=_C1971( C968 C1971 ) C968_=_C2110( C968 C2110 ) C968_=_C2212( C968 C2212 ) C968_=_C2564( C968 C2564 ) \nC968_=_C2621( C968 C2621 ) C968_=_C3199( C968 C3199 ) C968_=_C3325( C968 C3325 ) C968_=_C3440( C968 C3440 ) C968_=_C3596( C968 C3596 ) C968_=_C3739( C968 C3739 ) \nC968_=_C3741( C968 C3741 ) C968_=_C3745( C968 C3745 ) C968_=_C3746( C968 C3746 ) C972_=_C973( C972 C973 ) C972_=_C974( C972 C974 ) C972_=_C975( C972 C975 ) \nC972_=_C1402( C972 C1402 ) C972_=_C1476( C972 C1476 ) C972_=_C1909( C972 C1909 ) C972_=_C1931( C972 C1931 ) C972_=_C1975( C972 C1975 ) C972_=_C2314( C972 C2314 ) \nC972_=_C2622( C972 C2622 ) C972_=_C3201( C972 C3201 ) C972_=_C3392( C972 C3392 ) C972_=_C3476( C972 C3476 ) C972_=_C3778( C972 C3778 ) C972_=_C3907( C972 C3907 ) \nC972_=_C3915( C972 C3915 ) C972_=_C3916( C972 C3916 ) C972_=_C3920( C972 C3920 ) C972_=_C3921( C972 C3921 ) C973_=_C974( C973 C974 ) C973_=_C975( C973 C975 ) \nC973_=_C1359( C973 C1359 ) C973_=_C1384( C973 C1384 ) C973_=_C2053( C973 C2053 ) C973_=_C2115( C973 C2115 ) C973_=_C2277( C973 C2277 ) C973_=_C2570( C973 C2570 ) \nC973_=_C2816( C973 C2816 ) C973_=_C2913( C973 C2913 ) C973_=_C2955( C973 C2955 ) C973_=_C3141( C973 C3141 ) C973_=_C3371( C973 C3371 ) C973_=_C3406( C973 C3406 ) \nC973_=_C3482( C973 C3482 ) C973_=_C3792( C973 C3792 ) C973_=_C3857( C973 C3857 ) C973_=_C3910( C973 C3910 ) C973_=_C3957( C973 C3957 ) C973_=_C3992( C973 C3992 ) \nC973_=_C4004( C973 C4004 ) C973_=_C4034( C973 C4034 ) C974_=_C975( C974 C975 ) C974_=_C1220( C974 C1220 ) C974_=_C1434( C974 C1434 ) C974_=_C1589( C974 C1589 ) \nC974_=_C1937( C974 C1937 ) C974_=_C2352( C974 C2352 ) C974_=_C2445( C974 C2445 ) C974_=_C2613( C974 C2613 ) C974_=_C2836( C974 C2836 ) C974_=_C3182( C974 C3182 ) \nC974_=_C3204( C974 C3204 ) C974_=_C3571( C974 C3571 ) C974_=_C3867( C974 C3867 ) C974_=_C3885( C974 C3885 ) C974_=_C3994( C974 C3994 ) C974_=_C4013( C974 C4013 ) \nC974_=_C4043( C974 C4043 ) C974_=_C4060( C974 C4060 ) C974_=_C4087( C974 C4087 ) C974_=_C4088( C974 C4088 ) C974_=_C4089( C974 C4089 ) C974_=_C4090( C974 C4090 ) \nC975_=_C999( C975 C999 ) C975_=_C1074( C975 C1074 ) C975_=_C1313( C975 C1313 ) C975_=_C1387( C975 C1387 ) C975_=_C1541( C975 C1541 ) C975_=_C1738( C975 C1738 ) \nC975_=_C2056( C975 C2056 ) C975_=_C2093( C975 C2093 ) C975_=_C2238( C975 C2238 ) C975_=_C2409( C975 C2409 ) C975_=_C2956( C975 C2956 ) C975_=_C3142( C975 C3142 ) \nC975_=_C3278( C975 C3278 ) C975_=_C3345( C975 C3345 ) C975_=_C3762( C975 C3762 ) C975_=_C3794( C975 C3794 ) C975_=_C3801( C975 C3801 ) C975_=_C3860( C975 C3860 ) \nC975_=_C3938( C975 C3938 ) C975_=_C4044( C975 C4044 ) C975_=_C4075( C975 C4075 ) C986_=_C999( C986 C999 ) C986_=_C1059( C986 C1059 ) C986_=_C1160( C986 C1160 ) \nC986_=_C1443( C986 C1443 ) C986_=_C1530( C986 C1530 ) C986_=_C1640( C986 C1640 ) C986_=_C1725( C986 C1725 ) C986_=_C1807( C986 C1807 ) C986_=_C2242( C986 C2242 ) \nC986_=_C2340( C986 C2340 ) C986_=_C2394( C986 C2394 ) C986_=_C2433( C986 C2433 ) C986_=_C2435( C986 C2435 ) C986_=_C2436( C986 C2436 ) C986_=_C2437( C986 C2437 ) \nC986_=_C2438( C986 C2438 ) C986_=_C2439( C986 C2439 ) C986_=_C2440( C986 C2440 ) C986_=_C2441( C986 C2441 ) C986_=_C2442( C986 C2442 ) C986_=_C2443( C986 C2443 ) \nC986_=_C2444( C986 C2444 ) C986_=_C2445( C986 C2445 ) C986_=_C2447( C986 C2447 ) C999_=_C1074( C999 C1074 ) C999_=_C1313( C999 C1313 ) C999_=_C1387( C999 C1387 ) \nC999_=_C1541( C999 C1541 ) C999_=_C1738( C999 C1738 ) C999_=_C2056( C999 C2056 ) C999_=_C2093( C999 C2093 ) C999_=_C2238( C999 C2238 ) C999_=_C2409( C999 C2409 ) \nC999_=_C2956( C999 C2956 ) C999_=_C3142( C999 C3142 ) C999_=_C3278( C999 C3278 ) C999_=_C3345( C999 C3345 ) C999_=_C3762( C999 C3762 ) C999_=_C3794( C999 C3794 ) \nC999_=_C3801( C999 C3801 ) C999_=_C3860( C999 C3860 ) C999_=_C3938( C999 C3938 ) C999_=_C4044( C999 C4044 ) C999_=_C4075( C999 C4075 ) C1013_=_C1324( C1013 C1324 ) \nC1013_=_C1946( C1013 C1946 ) C1013_=_C2326( C1013 C2326 ) C1013_=_C2414( C1013 C2414 ) C1013_=_C2673( C1013 C2673 ) C1013_=_C2787( C1013 C2787 ) C1013_=_C2982( C1013 C2982 ) \nC1013_=_C2983( C1013 C2983 ) C1013_=_C2984( C1013 C2984 ) C1013_=_C2986( C1013 C2986 ) C1013_=_C2987( C1013 C2987 ) C1013_=_C2988( C1013 C2988 ) C1013_=_C2989( C1013 C2989 )</w:t>
      </w:r>
    </w:p>
    <w:p>
      <w:pPr>
        <w:pStyle w:val="PreformattedText"/>
        <w:bidi w:val="0"/>
        <w:spacing w:before="0" w:after="0"/>
        <w:jc w:val="left"/>
        <w:rPr/>
      </w:pPr>
      <w:r>
        <w:rPr/>
        <w:t xml:space="preserve"> </w:t>
      </w:r>
      <w:r>
        <w:rPr/>
        <w:t>\nC1013_=_C2991( C1013 C2991 ) C1013_=_C2992( C1013 C2992 ) C1013_=_C2993( C1013 C2993 ) C1013_=_C2994( C1013 C2994 ) C1013_=_C2995( C1013 C2995 ) C1013_=_C2997( C1013 C2997 ) \nC1033_=_C1184( C1033 C1184 ) C1033_=_C1318( C1033 C1318 ) C1033_=_C1367( C1033 C1367 ) C1033_=_C1623( C1033 C1623 ) C1033_=_C1965( C1033 C1965 ) C1033_=_C2038( C1033 C2038 ) \nC1033_=_C2078( C1033 C2078 ) C1033_=_C2480( C1033 C2480 ) C1033_=_C2481( C1033 C2481 ) C1033_=_C2482( C1033 C2482 ) C1033_=_C2483( C1033 C2483 ) C1033_=_C2484( C1033 C2484 ) \nC1033_=_C2485( C1033 C2485 ) C1033_=_C2486( C1033 C2486 ) C1033_=_C2488( C1033 C2488 ) C1033_=_C2489( C1033 C2489 ) C1033_=_C2490( C1033 C2490 ) C1033_=_C2492( C1033 C2492 ) \nC1059_=_C1074( C1059 C1074 ) C1059_=_C1160( C1059 C1160 ) C1059_=_C1443( C1059 C1443 ) C1059_=_C1530( C1059 C1530 ) C1059_=_C1640( C1059 C1640 ) C1059_=_C1725( C1059 C1725 ) \nC1059_=_C1807( C1059 C1807 ) C1059_=_C2242( C1059 C2242 ) C1059_=_C2340( C1059 C2340 ) C1059_=_C2394( C1059 C2394 ) C1059_=_C2433( C1059 C2433 ) C1059_=_C2435( C1059 C2435 ) \nC1059_=_C2436( C1059 C2436 ) C1059_=_C2437( C1059 C2437 ) C1059_=_C2438( C1059 C2438 ) C1059_=_C2439( C1059 C2439 ) C1059_=_C2440( C1059 C2440 ) C1059_=_C2441( C1059 C2441 ) \nC1059_=_C2442( C1059 C2442 ) C1059_=_C2443( C1059 C2443 ) C1059_=_C2444( C1059 C2444 ) C1059_=_C2445( C1059 C2445 ) C1059_=_C2447( C1059 C2447 ) C1074_=_C1313( C1074 C1313 ) \nC1074_=_C1387( C1074 C1387 ) C1074_=_C1541( C1074 C1541 ) C1074_=_C1738( C1074 C1738 ) C1074_=_C2056( C1074 C2056 ) C1074_=_C2093( C1074 C2093 ) C1074_=_C2238( C1074 C2238 ) \nC1074_=_C2409( C1074 C2409 ) C1074_=_C2956( C1074 C2956 ) C1074_=_C3142( C1074 C3142 ) C1074_=_C3278( C1074 C3278 ) C1074_=_C3345( C1074 C3345 ) C1074_=_C3762( C1074 C3762 ) \nC1074_=_C3794( C1074 C3794 ) C1074_=_C3801( C1074 C3801 ) C1074_=_C3860( C1074 C3860 ) C1074_=_C3938( C1074 C3938 ) C1074_=_C4044( C1074 C4044 ) C1074_=_C4075( C1074 C4075 ) \nC1120_=_C1213( C1120 C1213 ) C1120_=_C1255( C1120 C1255 ) C1120_=_C1697( C1120 C1697 ) C1120_=_C1775( C1120 C1775 ) C1120_=_C2170( C1120 C2170 ) C1120_=_C2292( C1120 C2292 ) \nC1120_=_C2500( C1120 C2500 ) C1120_=_C2603( C1120 C2603 ) C1120_=_C2779( C1120 C2779 ) C1120_=_C2857( C1120 C2857 ) C1120_=_C3059( C1120 C3059 ) C1120_=_C3333( C1120 C3333 ) \nC1120_=_C3462( C1120 C3462 ) C1120_=_C3538( C1120 C3538 ) C1120_=_C3539( C1120 C3539 ) C1120_=_C3540( C1120 C3540 ) C1120_=_C3542( C1120 C3542 ) C1130_=_C1143( C1130 C1143 ) \nC1130_=_C1291( C1130 C1291 ) C1130_=_C1292( C1130 C1292 ) C1130_=_C1293( C1130 C1293 ) C1130_=_C1294( C1130 C1294 ) C1130_=_C1295( C1130 C1295 ) C1130_=_C1296( C1130 C1296 ) \nC1130_=_C1297( C1130 C1297 ) C1130_=_C1298( C1130 C1298 ) C1130_=_C1299( C1130 C1299 ) C1130_=_C1300( C1130 C1300 ) C1130_=_C1302( C1130 C1302 ) C1130_=_C1305( C1130 C1305 ) \nC1130_=_C1306( C1130 C1306 ) C1130_=_C1307( C1130 C1307 ) C1130_=_C1309( C1130 C1309 ) C1130_=_C1310( C1130 C1310 ) C1130_=_C1312( C1130 C1312 ) C1130_=_C1313( C1130 C1313 ) \nC1130_=_C1314( C1130 C1314 ) C1130_=_C1315( C1130 C1315 ) C1143_=_C1423( C1143 C1423 ) C1143_=_C1649( C1143 C1649 ) C1143_=_C2065( C1143 C2065 ) C1143_=_C3334( C1143 C3334 ) \nC1143_=_C3485( C1143 C3485 ) C1143_=_C3511( C1143 C3511 ) C1143_=_C3543( C1143 C3543 ) C1143_=_C3544( C1143 C3544 ) C1143_=_C3545( C1143 C3545 ) C1143_=_C3546( C1143 C3546 ) \nC1143_=_C3547( C1143 C3547 ) C1143_=_C3548( C1143 C3548 ) C1143_=_C3549( C1143 C3549 ) C1143_=_C3550( C1143 C3550 ) C1143_=_C3551( C1143 C3551 ) C1160_=_C1162( C1160 C1162 ) \nC1160_=_C1165( C1160 C1165 ) C1160_=_C1443( C1160 C1443 ) C1160_=_C1530( C1160 C1530 ) C1160_=_C1640( C1160 C1640 ) C1160_=_C1725( C1160 C1725 ) C1160_=_C1807( C1160 C1807 ) \nC1160_=_C2242( C1160 C2242 ) C1160_=_C2340( C1160 C2340 ) C1160_=_C2394( C1160 C2394 ) C1160_=_C2433( C1160 C2433 ) C1160_=_C2435( C1160 C2435 ) C1160_=_C2436( C1160 C2436 ) \nC1160_=_C2437( C1160 C2437 ) C1160_=_C2438( C1160 C2438 ) C1160_=_C2439( C1160 C2439 ) C1160_=_C2440( C1160 C2440 ) C1160_=_C2441( C1160 C2441 ) C1160_=_C2442( C1160 C2442 ) \nC1160_=_C2443( C1160 C2443 ) C1160_=_C2444( C1160 C2444 ) C1160_=_C2445( C1160 C2445 ) C1160_=_C2447( C1160 C2447 ) C1162_=_C1165( C1162 C1165 ) C1162_=_C1685( C1162 C1685 ) \nC1162_=_C2357( C1162 C2357 ) C1162_=_C2462( C1162 C2462 ) C1162_=_C2521( C1162 C2521 ) C1162_=_C2522( C1162 C2522 ) C1162_=_C2523( C1162 C2523 ) C1162_=_C2524( C1162 C2524 ) \nC1162_=_C2525( C1162 C2525 ) C1162_=_C2526( C1162 C2526 ) C1162_=_C2529( C1162 C2529 ) C1162_=_C2530( C1162 C2530 ) C1162_=_C2531( C1162 C2531 ) C1162_=_C2532( C1162 C2532 ) \nC1162_=_C2533( C1162 C2533 ) C1162_=_C2534( C1162 C2534 ) C1162_=_C2535( C1162 C2535 ) C1162_=_C2536( C1162 C2536 ) C1162_=_C2537( C1162 C2537 ) C1165_=_C1281( C1165 C1281 ) \nC1165_=_C1446( C1165 C1446 ) C1165_=_C1643( C1165 C1643 ) C1165_=_C1809( C1165 C1809 ) C1165_=_C1945( C1165 C1945 ) C1165_=_C2102( C1165 C2102 ) C1165_=_C2307( C1165 C2307 ) \nC1165_=_C2325( C1165 C2325 ) C1165_=_C2343( C1165 C2343 ) C1165_=_C2617( C1165 C2617 ) C1165_=_C2687( C1165 C2687 ) C1165_=_C2768( C1165 C2768 ) C1165_=_C2769( C1165 C2769 ) \nC1165_=_C2770( C1165 C2770 ) C1165_=_C2772( C1165 C2772 ) C1165_=_C2774( C1165 C2774 ) C1165_=_C2775( C1165 C2775 ) C1165_=_C2776( C1165 C2776 ) C1184_=_C1318( C1184 C1318 ) \nC1184_=_C1367( C1184 C1367 ) C1184_=_C1623( C1184 C1623 ) C1184_=_C1965( C1184 C1965 ) C1184_=_C2038( C1184 C2038 ) C1184_=_C2078( C1184 C2078 ) C1184_=_C2480( C1184 C2480 ) \nC1184_=_C2481( C1184 C2481 ) C1184_=_C2482( C1184 C2482 ) C1184_=_C2483( C1184 C2483 ) C1184_=_C2484( C1184 C2484 ) C1184_=_C2485( C1184 C2485 ) C1184_=_C2486( C1184 C2486 ) \nC1184_=_C2488( C1184 C2488 ) C1184_=_C2489( C1184 C2489 ) C1184_=_C2490( C1184 C2490 ) C1184_=_C2492( C1184 C2492 ) C1213_=_C1220( C1213 C1220 ) C1213_=_C1255( C1213 C1255 ) \nC1213_=_C1697( C1213 C1697 ) C1213_=_C1775( C1213 C1775 ) C1213_=_C2170( C1213 C2170 ) C1213_=_C2292( C1213 C2292 ) C1213_=_C2500( C1213 C2500 ) C1213_=_C2603( C1213 C2603 ) \nC1213_=_C2779( C1213 C2779 ) C1213_=_C2857( C1213 C2857 ) C1213_=_C3059( C1213 C3059 ) C1213_=_C3333( C1213 C3333 ) C1213_=_C3462( C1213 C3462 ) C1213_=_C3538( C1213 C3538 ) \nC1213_=_C3539( C1213 C3539 ) C1213_=_C3540( C1213 C3540 ) C1213_=_C3542( C1213 C3542 ) C1220_=_C1434( C1220 C1434 ) C1220_=_C1589( C1220 C1589 ) C1220_=_C1937( C1220 C1937 ) \nC1220_=_C2352( C1220 C2352 ) C1220_=_C2445( C1220 C2445 ) C1220_=_C2613( C1220 C2613 ) C1220_=_C2836( C1220 C2836 ) C1220_=_C3182( C1220 C3182 ) C1220_=_C3204( C1220 C3204 ) \nC1220_=_C3571( C1220 C3571 ) C1220_=_C3867( C1220 C3867 ) C1220_=_C3885( C1220 C3885 ) C1220_=_C3994( C1220 C3994 ) C1220_=_C4013( C1220 C4013 ) C1220_=_C4043( C1220 C4043 ) \nC1220_=_C4060( C1220 C4060 ) C1220_=_C4087( C1220 C4087 ) C1220_=_C4088( C1220 C4088 ) C1220_=_C4089( C1220 C4089 ) C1220_=_C4090( C1220 C4090 ) C1238_=_C1360( C1238 C1360 ) \nC1238_=_C1479( C1238 C1479 ) C1238_=_C1719( C1238 C1719 ) C1238_=_C1872( C1238 C1872 ) C1238_=_C2032( C1238 C2032 ) C1238_=_C2278( C1238 C2278 ) C1238_=_C2572( C1238 C2572 ) \nC1238_=_C2726( C1238 C2726 ) C1238_=_C2819( C1238 C2819 ) C1238_=_C3236( C1238 C3236 ) C1238_=_C3407( C1238 C3407 ) C1238_=_C3800( C1238 C3800 ) C1238_=_C3911( C1238 C3911 ) \nC1238_=_C4030( C1238 C4030 ) C1238_=_C4036( C1238 C4036 ) C1238_=_C4064( C1238 C4064 ) C1238_=_C4066( C1238 C4066 ) C1255_=_C1260( C1255 C1260 ) C1255_=_C1263( C1255 C1263 ) \nC1255_=_C1697( C1255 C1697 ) C1255_=_C1775( C1255 C1775 ) C1255_=_C2170( C1255 C2170 ) C1255_=_C2292( C1255 C2292 ) C1255_=_C2500( C1255 C2500 ) C1255_=_C2603( C1255 C2603 ) \nC1255_=_C2779( C1255 C2779 ) C1255_=_C2857( C1255 C2857 ) C1255_=_C3059( C1255 C3059 ) C1255_=_C3333( C1255 C3333 ) C1255_=_C3462( C1255 C3462 ) C1255_=_C3538( C1255 C3538 ) \nC1255_=_C3539( C1255 C3539 ) C1255_=_C3540( C1255 C3540 ) C1255_=_C3542( C1255 C3542 ) C1260_=_C1263( C1260 C1263 ) C1260_=_C1401( C1260 C1401 ) C1260_=_C1927( C1260 C1927 ) \nC1260_=_C1971( C1260 C1971 ) C1260_=_C2110( C1260 C2110 ) C1260_=_C2212( C1260 C2212 ) C1260_=_C2564( C1260 C2564 ) C1260_=_C2621( C1260 C2621 ) C1260_=_C3199( C1260 C3199 ) \nC1260_=_C3325( C1260 C3325 ) C1260_=_C3440( C1260 C3440 ) C1260_=_C3596( C1260 C3596 ) C1260_=_C3739( C1260 C3739 ) C1260_=_C3741( C1260 C3741 ) C1260_=_C3745( C1260 C3745 ) \nC1260_=_C3746( C1260 C3746 ) C1263_=_C1411( C1263 C1411 ) C1263_=_C1828( C1263 C1828 ) C1263_=_C1980( C1263 C1980 ) C1263_=_C2117( C1263 C2117 ) C1263_=_C2220( C1263 C2220 ) \nC1263_=_C2391( C1263 C2391 ) C1263_=_C2411( C1263 C2411 ) C1263_=_C2429( C1263 C2429 ) C1263_=_C2573( C1263 C2573 ) C1263_=_C2628( C1263 C2628 ) C1263_=_C3263( C1263 C3263 ) \nC1263_=_C3332( C1263 C3332 ) C1263_=_C3435( C1263 C3435 ) C1263_=_C3447( C1263 C3447 ) C1263_=_C3603( C1263 C3603 ) C1263_=_C3708( C1263 C3708 ) C1263_=_C3825( C1263 C3825 ) \nC1263_=_C3964( C1263 C3964 ) C1263_=_C3982( C1263 C3982 ) C1281_=_C1282( C1281 C1282 ) C1281_=_C1284( C1281 C1284 ) C1281_=_C1446( C1281 C1446 ) C1281_=_C1643( C1281 C1643 ) \nC1281_=_C1809( C1281 C1809 ) C1281_=_C1945( C1281 C1945 ) C1281_=_C2102( C1281 C2102 ) C1281_=_C2307( C1281 C2307 ) C1281_=_C2325( C1281 C2325 ) C1281_=_C2343( C1281 C2343 ) \nC1281_=_C2617( C1281 C2617 ) C1281_=_C2687( C1281 C2687 ) C1281_=_C2768( C1281 C2768 ) C1281_=_C2769( C1281 C2769 ) C1281_=_C2770( C1281 C2770 ) C1281_=_C2772( C1281 C2772 ) \nC1281_=_C2774( C1281 C2774 ) C1281_=_C2775( C1281 C2775 ) C1281_=_C2776( C1281 C2776 ) C1282_=_C1284( C1282 C1284 ) C1282_=_C1372( C1282 C1372 ) C1282_=_C1505( C1282 C1505 ) \nC1282_=_C1645( C1282 C1645 ) C1282_=_C1711( C1282 C1711 ) C1282_=_C1788( C1282 C1788 ) C1282_=_C2003( C1282 C2003 ) C1282_=_C2142( C1282 C2142 ) C1282_=_C2481( C1282 C2481 ) \nC1282_=_C2942( C1282 C2942 ) C1282_=_C2943( C1282 C2943 ) C1282_=_C2944( C1282 C2944 ) C1282_=_C2945( C1282 C2945 ) C1282_=_C2947( C1282 C2947 ) C1282_=_C2948( C1282 C2948 ) \nC1282_=_C2949( C1282 C2949 ) C1282_=_C2950(</w:t>
      </w:r>
    </w:p>
    <w:p>
      <w:pPr>
        <w:pStyle w:val="PreformattedText"/>
        <w:bidi w:val="0"/>
        <w:spacing w:before="0" w:after="0"/>
        <w:jc w:val="left"/>
        <w:rPr/>
      </w:pPr>
      <w:r>
        <w:rPr/>
        <w:t xml:space="preserve"> </w:t>
      </w:r>
      <w:r>
        <w:rPr/>
        <w:t>C1282 C2950 ) C1282_=_C2951( C1282 C2951 ) C1282_=_C2952( C1282 C2952 ) C1282_=_C2953( C1282 C2953 ) C1282_=_C2954( C1282 C2954 ) \nC1282_=_C2955( C1282 C2955 ) C1282_=_C2956( C1282 C2956 ) C1284_=_C1511( C1284 C1511 ) C1284_=_C1713( C1284 C1713 ) C1284_=_C1791( C1284 C1791 ) C1284_=_C1949( C1284 C1949 ) \nC1284_=_C2008( C1284 C2008 ) C1284_=_C2106( C1284 C2106 ) C1284_=_C2902( C1284 C2902 ) C1284_=_C2944( C1284 C2944 ) C1284_=_C3002( C1284 C3002 ) C1284_=_C3160( C1284 C3160 ) \nC1284_=_C3359( C1284 C3359 ) C1284_=_C3375( C1284 C3375 ) C1284_=_C3376( C1284 C3376 ) C1284_=_C3378( C1284 C3378 ) C1284_=_C3379( C1284 C3379 ) C1284_=_C3380( C1284 C3380 ) \nC1284_=_C3381( C1284 C3381 ) C1284_=_C3382( C1284 C3382 ) C1284_=_C3383( C1284 C3383 ) C1291_=_C1292( C1291 C1292 ) C1291_=_C1293( C1291 C1293 ) C1291_=_C1294( C1291 C1294 ) \nC1291_=_C1295( C1291 C1295 ) C1291_=_C1296( C1291 C1296 ) C1291_=_C1297( C1291 C1297 ) C1291_=_C1298( C1291 C1298 ) C1291_=_C1299( C1291 C1299 ) C1291_=_C1300( C1291 C1300 ) \nC1291_=_C1302( C1291 C1302 ) C1291_=_C1305( C1291 C1305 ) C1291_=_C1306( C1291 C1306 ) C1291_=_C1307( C1291 C1307 ) C1291_=_C1309( C1291 C1309 ) C1291_=_C1310( C1291 C1310 ) \nC1291_=_C1312( C1291 C1312 ) C1291_=_C1313( C1291 C1313 ) C1291_=_C1314( C1291 C1314 ) C1291_=_C1315( C1291 C1315 ) C1291_=_C1423( C1291 C1423 ) C1291_=_C1434( C1291 C1434 ) \nC1292_=_C1293( C1292 C1293 ) C1292_=_C1294( C1292 C1294 ) C1292_=_C1295( C1292 C1295 ) C1292_=_C1296( C1292 C1296 ) C1292_=_C1297( C1292 C1297 ) C1292_=_C1298( C1292 C1298 ) \nC1292_=_C1299( C1292 C1299 ) C1292_=_C1300( C1292 C1300 ) C1292_=_C1302( C1292 C1302 ) C1292_=_C1305( C1292 C1305 ) C1292_=_C1306( C1292 C1306 ) C1292_=_C1307( C1292 C1307 ) \nC1292_=_C1309( C1292 C1309 ) C1292_=_C1310( C1292 C1310 ) C1292_=_C1312( C1292 C1312 ) C1292_=_C1313( C1292 C1313 ) C1292_=_C1314( C1292 C1314 ) C1292_=_C1315( C1292 C1315 ) \nC1292_=_C1926( C1292 C1926 ) C1292_=_C1927( C1292 C1927 ) C1292_=_C1931( C1292 C1931 ) C1292_=_C1937( C1292 C1937 ) C1293_=_C1294( C1293 C1294 ) C1293_=_C1295( C1293 C1295 ) \nC1293_=_C1296( C1293 C1296 ) C1293_=_C1297( C1293 C1297 ) C1293_=_C1298( C1293 C1298 ) C1293_=_C1299( C1293 C1299 ) C1293_=_C1300( C1293 C1300 ) C1293_=_C1302( C1293 C1302 ) \nC1293_=_C1305( C1293 C1305 ) C1293_=_C1306( C1293 C1306 ) C1293_=_C1307( C1293 C1307 ) C1293_=_C1309( C1293 C1309 ) C1293_=_C1310( C1293 C1310 ) C1293_=_C1312( C1293 C1312 ) \nC1293_=_C1313( C1293 C1313 ) C1293_=_C1314( C1293 C1314 ) C1293_=_C1315( C1293 C1315 ) C1293_=_C2065( C1293 C2065 ) C1294_=_C1295( C1294 C1295 ) C1294_=_C1296( C1294 C1296 ) \nC1294_=_C1297( C1294 C1297 ) C1294_=_C1298( C1294 C1298 ) C1294_=_C1299( C1294 C1299 ) C1294_=_C1300( C1294 C1300 ) C1294_=_C1302( C1294 C1302 ) C1294_=_C1305( C1294 C1305 ) \nC1294_=_C1306( C1294 C1306 ) C1294_=_C1307( C1294 C1307 ) C1294_=_C1309( C1294 C1309 ) C1294_=_C1310( C1294 C1310 ) C1294_=_C1312( C1294 C1312 ) C1294_=_C1313( C1294 C1313 ) \nC1294_=_C1314( C1294 C1314 ) C1294_=_C1315( C1294 C1315 ) C1294_=_C2078( C1294 C2078 ) C1294_=_C2081( C1294 C2081 ) C1294_=_C2093( C1294 C2093 ) C1295_=_C1296( C1295 C1296 ) \nC1295_=_C1297( C1295 C1297 ) C1295_=_C1298( C1295 C1298 ) C1295_=_C1299( C1295 C1299 ) C1295_=_C1300( C1295 C1300 ) C1295_=_C1302( C1295 C1302 ) C1295_=_C1305( C1295 C1305 ) \nC1295_=_C1306( C1295 C1306 ) C1295_=_C1307( C1295 C1307 ) C1295_=_C1309( C1295 C1309 ) C1295_=_C1310( C1295 C1310 ) C1295_=_C1312( C1295 C1312 ) C1295_=_C1313( C1295 C1313 ) \nC1295_=_C1314( C1295 C1314 ) C1295_=_C1315( C1295 C1315 ) C1295_=_C2226( C1295 C2226 ) C1295_=_C2238( C1295 C2238 ) C1296_=_C1297( C1296 C1297 ) C1296_=_C1298( C1296 C1298 ) \nC1296_=_C1299( C1296 C1299 ) C1296_=_C1300( C1296 C1300 ) C1296_=_C1302( C1296 C1302 ) C1296_=_C1305( C1296 C1305 ) C1296_=_C1306( C1296 C1306 ) C1296_=_C1307( C1296 C1307 ) \nC1296_=_C1309( C1296 C1309 ) C1296_=_C1310( C1296 C1310 ) C1296_=_C1312( C1296 C1312 ) C1296_=_C1313( C1296 C1313 ) C1296_=_C1314( C1296 C1314 ) C1296_=_C1315( C1296 C1315 ) \nC1296_=_C1508( C1296 C1508 ) C1296_=_C1856( C1296 C1856 ) C1296_=_C2081( C1296 C2081 ) C1296_=_C2226( C1296 C2226 ) C1296_=_C2998( C1296 C2998 ) C1296_=_C3117( C1296 C3117 ) \nC1296_=_C3118( C1296 C3118 ) C1296_=_C3119( C1296 C3119 ) C1296_=_C3120( C1296 C3120 ) C1296_=_C3121( C1296 C3121 ) C1296_=_C3124( C1296 C3124 ) C1296_=_C3125( C1296 C3125 ) \nC1296_=_C3127( C1296 C3127 ) C1296_=_C3128( C1296 C3128 ) C1296_=_C3129( C1296 C3129 ) C1296_=_C3130( C1296 C3130 ) C1296_=_C3134( C1296 C3134 ) C1297_=_C1298( C1297 C1298 ) \nC1297_=_C1299( C1297 C1299 ) C1297_=_C1300( C1297 C1300 ) C1297_=_C1302( C1297 C1302 ) C1297_=_C1305( C1297 C1305 ) C1297_=_C1306( C1297 C1306 ) C1297_=_C1307( C1297 C1307 ) \nC1297_=_C1309( C1297 C1309 ) C1297_=_C1310( C1297 C1310 ) C1297_=_C1312( C1297 C1312 ) C1297_=_C1313( C1297 C1313 ) C1297_=_C1314( C1297 C1314 ) C1297_=_C1315( C1297 C1315 ) \nC1297_=_C2484( C1297 C2484 ) C1297_=_C3198( C1297 C3198 ) C1297_=_C3199( C1297 C3199 ) C1297_=_C3200( C1297 C3200 ) C1297_=_C3201( C1297 C3201 ) C1297_=_C3204( C1297 C3204 ) \nC1297_=_C3206( C1297 C3206 ) C1298_=_C1299( C1298 C1299 ) C1298_=_C1300( C1298 C1300 ) C1298_=_C1302( C1298 C1302 ) C1298_=_C1305( C1298 C1305 ) C1298_=_C1306( C1298 C1306 ) \nC1298_=_C1307( C1298 C1307 ) C1298_=_C1309( C1298 C1309 ) C1298_=_C1310( C1298 C1310 ) C1298_=_C1312( C1298 C1312 ) C1298_=_C1313( C1298 C1313 ) C1298_=_C1314( C1298 C1314 ) \nC1298_=_C1315( C1298 C1315 ) C1298_=_C3120( C1298 C3120 ) C1298_=_C3267( C1298 C3267 ) C1298_=_C3278( C1298 C3278 ) C1299_=_C1300( C1299 C1300 ) C1299_=_C1302( C1299 C1302 ) \nC1299_=_C1305( C1299 C1305 ) C1299_=_C1306( C1299 C1306 ) C1299_=_C1307( C1299 C1307 ) C1299_=_C1309( C1299 C1309 ) C1299_=_C1310( C1299 C1310 ) C1299_=_C1312( C1299 C1312 ) \nC1299_=_C1313( C1299 C1313 ) C1299_=_C1314( C1299 C1314 ) C1299_=_C1315( C1299 C1315 ) C1299_=_C2248( C1299 C2248 ) C1299_=_C2526( C1299 C2526 ) C1299_=_C3121( C1299 C3121 ) \nC1299_=_C3333( C1299 C3333 ) C1299_=_C3334( C1299 C3334 ) C1299_=_C3337( C1299 C3337 ) C1299_=_C3345( C1299 C3345 ) C1299_=_C3346( C1299 C3346 ) C1300_=_C1302( C1300 C1302 ) \nC1300_=_C1305( C1300 C1305 ) C1300_=_C1306( C1300 C1306 ) C1300_=_C1307( C1300 C1307 ) C1300_=_C1309( C1300 C1309 ) C1300_=_C1310( C1300 C1310 ) C1300_=_C1312( C1300 C1312 ) \nC1300_=_C1313( C1300 C1313 ) C1300_=_C1314( C1300 C1314 ) C1300_=_C1315( C1300 C1315 ) C1300_=_C2149( C1300 C2149 ) C1300_=_C2987( C1300 C2987 ) C1300_=_C3511( C1300 C3511 ) \nC1300_=_C3524( C1300 C3524 ) C1302_=_C1305( C1302 C1305 ) C1302_=_C1306( C1302 C1306 ) C1302_=_C1307( C1302 C1307 ) C1302_=_C1309( C1302 C1309 ) C1302_=_C1310( C1302 C1310 ) \nC1302_=_C1312( C1302 C1312 ) C1302_=_C1313( C1302 C1313 ) C1302_=_C1314( C1302 C1314 ) C1302_=_C1315( C1302 C1315 ) C1302_=_C3543( C1302 C3543 ) C1305_=_C1306( C1305 C1306 ) \nC1305_=_C1307( C1305 C1307 ) C1305_=_C1309( C1305 C1309 ) C1305_=_C1310( C1305 C1310 ) C1305_=_C1312( C1305 C1312 ) C1305_=_C1313( C1305 C1313 ) C1305_=_C1314( C1305 C1314 ) \nC1305_=_C1315( C1305 C1315 ) C1305_=_C3124( C1305 C3124 ) C1305_=_C3762( C1305 C3762 ) C1306_=_C1307( C1306 C1307 ) C1306_=_C1309( C1306 C1309 ) C1306_=_C1310( C1306 C1310 ) \nC1306_=_C1312( C1306 C1312 ) C1306_=_C1313( C1306 C1313 ) C1306_=_C1314( C1306 C1314 ) C1306_=_C1315( C1306 C1315 ) C1306_=_C3546( C1306 C3546 ) C1307_=_C1309( C1307 C1309 ) \nC1307_=_C1310( C1307 C1310 ) C1307_=_C1312( C1307 C1312 ) C1307_=_C1313( C1307 C1313 ) C1307_=_C1314( C1307 C1314 ) C1307_=_C1315( C1307 C1315 ) C1307_=_C3125( C1307 C3125 ) \nC1307_=_C3488( C1307 C3488 ) C1307_=_C3653( C1307 C3653 ) C1307_=_C3800( C1307 C3800 ) C1307_=_C3801( C1307 C3801 ) C1307_=_C3802( C1307 C3802 ) C1309_=_C1310( C1309 C1310 ) \nC1309_=_C1312( C1309 C1312 ) C1309_=_C1313( C1309 C1313 ) C1309_=_C1314( C1309 C1314 ) C1309_=_C1315( C1309 C1315 ) C1309_=_C3550( C1309 C3550 ) C1310_=_C1312( C1310 C1312 ) \nC1310_=_C1313( C1310 C1313 ) C1310_=_C1314( C1310 C1314 ) C1310_=_C1315( C1310 C1315 ) C1310_=_C3130( C1310 C3130 ) C1310_=_C4043( C1310 C4043 ) C1310_=_C4044( C1310 C4044 ) \nC1312_=_C1313( C1312 C1313 ) C1312_=_C1314( C1312 C1314 ) C1312_=_C1315( C1312 C1315 ) C1312_=_C3551( C1312 C3551 ) C1313_=_C1314( C1313 C1314 ) C1313_=_C1315( C1313 C1315 ) \nC1313_=_C1387( C1313 C1387 ) C1313_=_C1541( C1313 C1541 ) C1313_=_C1738( C1313 C1738 ) C1313_=_C2056( C1313 C2056 ) C1313_=_C2093( C1313 C2093 ) C1313_=_C2238( C1313 C2238 ) \nC1313_=_C2409( C1313 C2409 ) C1313_=_C2956( C1313 C2956 ) C1313_=_C3142( C1313 C3142 ) C1313_=_C3278( C1313 C3278 ) C1313_=_C3345( C1313 C3345 ) C1313_=_C3762( C1313 C3762 ) \nC1313_=_C3794( C1313 C3794 ) C1313_=_C3801( C1313 C3801 ) C1313_=_C3860( C1313 C3860 ) C1313_=_C3938( C1313 C3938 ) C1313_=_C4044( C1313 C4044 ) C1313_=_C4075( C1313 C4075 ) \nC1314_=_C1315( C1314 C1315 ) C1314_=_C3721( C1314 C3721 ) C1314_=_C3745( C1314 C3745 ) C1314_=_C3920( C1314 C3920 ) C1314_=_C4089( C1314 C4089 ) C1315_=_C3722( C1315 C3722 ) \nC1315_=_C3746( C1315 C3746 ) C1315_=_C3921( C1315 C3921 ) C1315_=_C4090( C1315 C4090 ) C1318_=_C1324( C1318 C1324 ) C1318_=_C1330( C1318 C1330 ) C1318_=_C1336( C1318 C1336 ) \nC1318_=_C1367( C1318 C1367 ) C1318_=_C1623( C1318 C1623 ) C1318_=_C1965( C1318 C1965 ) C1318_=_C2038( C1318 C2038 ) C1318_=_C2078( C1318 C2078 ) C1318_=_C2480( C1318 C2480 ) \nC1318_=_C2481( C1318 C2481 ) C1318_=_C2482( C1318 C2482 ) C1318_=_C2483( C1318 C2483 ) C1318_=_C2484( C1318 C2484 ) C1318_=_C2485( C1318 C2485 ) C1318_=_C2486( C1318 C2486 ) \nC1318_=_C2488( C1318 C2488 ) C1318_=_C2489( C1318 C2489 ) C1318_=_C2490( C1318 C2490 ) C1318_=_C2492( C1318 C2492 ) C1324_=_C1330( C1324 C1330 ) C1324_=_C1336( C1324 C1336 ) \nC1324_=_C1946( C1324 C1946 ) C1324_=_C2326( C1324 C2326 ) C1324_=_C2414( C1324 C2414 ) C1324_=_C2673( C1324 C2673 ) C1324_=_C2787( C1324 C2787 ) C1324_=_C2982( C1324 C2982 ) \nC1324_=_C2983( C1324 C2983 ) C1324_=_C2984( C1324 C2984 ) C1324_=_C2986( C1324 C2986 ) C1324_=_C2987(</w:t>
      </w:r>
    </w:p>
    <w:p>
      <w:pPr>
        <w:pStyle w:val="PreformattedText"/>
        <w:bidi w:val="0"/>
        <w:spacing w:before="0" w:after="0"/>
        <w:jc w:val="left"/>
        <w:rPr/>
      </w:pPr>
      <w:r>
        <w:rPr/>
        <w:t xml:space="preserve"> </w:t>
      </w:r>
      <w:r>
        <w:rPr/>
        <w:t>C1324 C2987 ) C1324_=_C2988( C1324 C2988 ) C1324_=_C2989( C1324 C2989 ) \nC1324_=_C2991( C1324 C2991 ) C1324_=_C2992( C1324 C2992 ) C1324_=_C2993( C1324 C2993 ) C1324_=_C2994( C1324 C2994 ) C1324_=_C2995( C1324 C2995 ) C1324_=_C2997( C1324 C2997 ) \nC1330_=_C1336( C1330 C1336 ) C1330_=_C1516( C1330 C1516 ) C1330_=_C2548( C1330 C2548 ) C1330_=_C2705( C1330 C2705 ) C1330_=_C2968( C1330 C2968 ) C1330_=_C3004( C1330 C3004 ) \nC1330_=_C3165( C1330 C3165 ) C1330_=_C3189( C1330 C3189 ) C1330_=_C3200( C1330 C3200 ) C1330_=_C3286( C1330 C3286 ) C1330_=_C3311( C1330 C3311 ) C1330_=_C3642( C1330 C3642 ) \nC1330_=_C3827( C1330 C3827 ) C1330_=_C3828( C1330 C3828 ) C1330_=_C3829( C1330 C3829 ) C1330_=_C3830( C1330 C3830 ) C1330_=_C3831( C1330 C3831 ) C1330_=_C3833( C1330 C3833 ) \nC1336_=_C1873( C1336 C1873 ) C1336_=_C2430( C1336 C2430 ) C1336_=_C2554( C1336 C2554 ) C1336_=_C2803( C1336 C2803 ) C1336_=_C2973( C1336 C2973 ) C1336_=_C3155( C1336 C3155 ) \nC1336_=_C3206( C1336 C3206 ) C1336_=_C3238( C1336 C3238 ) C1336_=_C3509( C1336 C3509 ) C1336_=_C3524( C1336 C3524 ) C1336_=_C3737( C1336 C3737 ) C1336_=_C3802( C1336 C3802 ) \nC1336_=_C3895( C1336 C3895 ) C1336_=_C4031( C1336 C4031 ) C1336_=_C4040( C1336 C4040 ) C1336_=_C4101( C1336 C4101 ) C1349_=_C1359( C1349 C1359 ) C1349_=_C1360( C1349 C1360 ) \nC1349_=_C1363( C1349 C1363 ) C1349_=_C1648( C1349 C1648 ) C1349_=_C1858( C1349 C1858 ) C1349_=_C2044( C1349 C2044 ) C1349_=_C2270( C1349 C2270 ) C1349_=_C2562( C1349 C2562 ) \nC1349_=_C2810( C1349 C2810 ) C1349_=_C2945( C1349 C2945 ) C1349_=_C3225( C1349 C3225 ) C1349_=_C3398( C1349 C3398 ) C1349_=_C3485( C1349 C3485 ) C1349_=_C3487( C1349 C3487 ) \nC1349_=_C3488( C1349 C3488 ) C1349_=_C3489( C1349 C3489 ) C1349_=_C3490( C1349 C3490 ) C1349_=_C3491( C1349 C3491 ) C1349_=_C3492( C1349 C3492 ) C1349_=_C3493( C1349 C3493 ) \nC1349_=_C3495( C1349 C3495 ) C1349_=_C3498( C1349 C3498 ) C1359_=_C1360( C1359 C1360 ) C1359_=_C1363( C1359 C1363 ) C1359_=_C1384( C1359 C1384 ) C1359_=_C2053( C1359 C2053 ) \nC1359_=_C2115( C1359 C2115 ) C1359_=_C2277( C1359 C2277 ) C1359_=_C2570( C1359 C2570 ) C1359_=_C2816( C1359 C2816 ) C1359_=_C2913( C1359 C2913 ) C1359_=_C2955( C1359 C2955 ) \nC1359_=_C3141( C1359 C3141 ) C1359_=_C3371( C1359 C3371 ) C1359_=_C3406( C1359 C3406 ) C1359_=_C3482( C1359 C3482 ) C1359_=_C3792( C1359 C3792 ) C1359_=_C3857( C1359 C3857 ) \nC1359_=_C3910( C1359 C3910 ) C1359_=_C3957( C1359 C3957 ) C1359_=_C3992( C1359 C3992 ) C1359_=_C4004( C1359 C4004 ) C1359_=_C4034( C1359 C4034 ) C1360_=_C1363( C1360 C1363 ) \nC1360_=_C1479( C1360 C1479 ) C1360_=_C1719( C1360 C1719 ) C1360_=_C1872( C1360 C1872 ) C1360_=_C2032( C1360 C2032 ) C1360_=_C2278( C1360 C2278 ) C1360_=_C2572( C1360 C2572 ) \nC1360_=_C2726( C1360 C2726 ) C1360_=_C2819( C1360 C2819 ) C1360_=_C3236( C1360 C3236 ) C1360_=_C3407( C1360 C3407 ) C1360_=_C3800( C1360 C3800 ) C1360_=_C3911( C1360 C3911 ) \nC1360_=_C4030( C1360 C4030 ) C1360_=_C4036( C1360 C4036 ) C1360_=_C4064( C1360 C4064 ) C1360_=_C4066( C1360 C4066 ) C1363_=_C1389( C1363 C1389 ) C1363_=_C1414( C1363 C1414 ) \nC1363_=_C1982( C1363 C1982 ) C1363_=_C2281( C1363 C2281 ) C1363_=_C2575( C1363 C2575 ) C1363_=_C2630( C1363 C2630 ) C1363_=_C2806( C1363 C2806 ) C1363_=_C2823( C1363 C2823 ) \nC1363_=_C3026( C1363 C3026 ) C1363_=_C3220( C1363 C3220 ) C1363_=_C3411( C1363 C3411 ) C1363_=_C3498( C1363 C3498 ) C1363_=_C3855( C1363 C3855 ) C1363_=_C3871( C1363 C3871 ) \nC1363_=_C3913( C1363 C3913 ) C1363_=_C3983( C1363 C3983 ) C1363_=_C4034( C1363 C4034 ) C1363_=_C4059( C1363 C4059 ) C1363_=_C4066( C1363 C4066 ) C1363_=_C4069( C1363 C4069 ) \nC1363_=_C4094( C1363 C4094 ) C1364_=_C1365( C1364 C1365 ) C1364_=_C1367( C1364 C1367 ) C1364_=_C1372( C1364 C1372 ) C1364_=_C1374( C1364 C1374 ) C1364_=_C1384( C1364 C1384 ) \nC1364_=_C1387( C1364 C1387 ) C1364_=_C1389( C1364 C1389 ) C1364_=_C1639( C1364 C1639 ) C1364_=_C2037( C1364 C2037 ) C1364_=_C2038( C1364 C2038 ) C1364_=_C2040( C1364 C2040 ) \nC1364_=_C2042( C1364 C2042 ) C1364_=_C2043( C1364 C2043 ) C1364_=_C2044( C1364 C2044 ) C1364_=_C2046( C1364 C2046 ) C1364_=_C2047( C1364 C2047 ) C1364_=_C2048( C1364 C2048 ) \nC1364_=_C2049( C1364 C2049 ) C1364_=_C2050( C1364 C2050 ) C1364_=_C2051( C1364 C2051 ) C1364_=_C2052( C1364 C2052 ) C1364_=_C2053( C1364 C2053 ) C1364_=_C2054( C1364 C2054 ) \nC1364_=_C2055( C1364 C2055 ) C1364_=_C2056( C1364 C2056 ) C1364_=_C2057( C1364 C2057 ) C1365_=_C1367( C1365 C1367 ) C1365_=_C1372( C1365 C1372 ) C1365_=_C1374( C1365 C1374 ) \nC1365_=_C1384( C1365 C1384 ) C1365_=_C1387( C1365 C1387 ) C1365_=_C1389( C1365 C1389 ) C1365_=_C1941( C1365 C1941 ) C1365_=_C2037( C1365 C2037 ) C1365_=_C2138( C1365 C2138 ) \nC1365_=_C2141( C1365 C2141 ) C1365_=_C2142( C1365 C2142 ) C1365_=_C2144( C1365 C2144 ) C1365_=_C2145( C1365 C2145 ) C1365_=_C2146( C1365 C2146 ) C1365_=_C2148( C1365 C2148 ) \nC1365_=_C2149( C1365 C2149 ) C1365_=_C2150( C1365 C2150 ) C1365_=_C2152( C1365 C2152 ) C1365_=_C2153( C1365 C2153 ) C1365_=_C2154( C1365 C2154 ) C1365_=_C2155( C1365 C2155 ) \nC1365_=_C2156( C1365 C2156 ) C1365_=_C2160( C1365 C2160 ) C1367_=_C1372( C1367 C1372 ) C1367_=_C1374( C1367 C1374 ) C1367_=_C1384( C1367 C1384 ) C1367_=_C1387( C1367 C1387 ) \nC1367_=_C1389( C1367 C1389 ) C1367_=_C1623( C1367 C1623 ) C1367_=_C1965( C1367 C1965 ) C1367_=_C2038( C1367 C2038 ) C1367_=_C2078( C1367 C2078 ) C1367_=_C2480( C1367 C2480 ) \nC1367_=_C2481( C1367 C2481 ) C1367_=_C2482( C1367 C2482 ) C1367_=_C2483( C1367 C2483 ) C1367_=_C2484( C1367 C2484 ) C1367_=_C2485( C1367 C2485 ) C1367_=_C2486( C1367 C2486 ) \nC1367_=_C2488( C1367 C2488 ) C1367_=_C2489( C1367 C2489 ) C1367_=_C2490( C1367 C2490 ) C1367_=_C2492( C1367 C2492 ) C1372_=_C1374( C1372 C1374 ) C1372_=_C1384( C1372 C1384 ) \nC1372_=_C1387( C1372 C1387 ) C1372_=_C1389( C1372 C1389 ) C1372_=_C1505( C1372 C1505 ) C1372_=_C1645( C1372 C1645 ) C1372_=_C1711( C1372 C1711 ) C1372_=_C1788( C1372 C1788 ) \nC1372_=_C2003( C1372 C2003 ) C1372_=_C2142( C1372 C2142 ) C1372_=_C2481( C1372 C2481 ) C1372_=_C2942( C1372 C2942 ) C1372_=_C2943( C1372 C2943 ) C1372_=_C2944( C1372 C2944 ) \nC1372_=_C2945( C1372 C2945 ) C1372_=_C2947( C1372 C2947 ) C1372_=_C2948( C1372 C2948 ) C1372_=_C2949( C1372 C2949 ) C1372_=_C2950( C1372 C2950 ) C1372_=_C2951( C1372 C2951 ) \nC1372_=_C2952( C1372 C2952 ) C1372_=_C2953( C1372 C2953 ) C1372_=_C2954( C1372 C2954 ) C1372_=_C2955( C1372 C2955 ) C1372_=_C2956( C1372 C2956 ) C1374_=_C1384( C1374 C1384 ) \nC1374_=_C1387( C1374 C1387 ) C1374_=_C1389( C1374 C1389 ) C1374_=_C1397( C1374 C1397 ) C1374_=_C1599( C1374 C1599 ) C1374_=_C1969( C1374 C1969 ) C1374_=_C2618( C1374 C2618 ) \nC1374_=_C2789( C1374 C2789 ) C1374_=_C3011( C1374 C3011 ) C1374_=_C3054( C1374 C3054 ) C1374_=_C3084( C1374 C3084 ) C1374_=_C3085( C1374 C3085 ) C1374_=_C3086( C1374 C3086 ) \nC1374_=_C3087( C1374 C3087 ) C1374_=_C3088( C1374 C3088 ) C1374_=_C3090( C1374 C3090 ) C1374_=_C3091( C1374 C3091 ) C1374_=_C3092( C1374 C3092 ) C1374_=_C3094( C1374 C3094 ) \nC1374_=_C3095( C1374 C3095 ) C1374_=_C3096( C1374 C3096 ) C1374_=_C3097( C1374 C3097 ) C1374_=_C3098( C1374 C3098 ) C1374_=_C3101( C1374 C3101 ) C1384_=_C1387( C1384 C1387 ) \nC1384_=_C1389( C1384 C1389 ) C1384_=_C2053( C1384 C2053 ) C1384_=_C2115( C1384 C2115 ) C1384_=_C2277( C1384 C2277 ) C1384_=_C2570( C1384 C2570 ) C1384_=_C2816( C1384 C2816 ) \nC1384_=_C2913( C1384 C2913 ) C1384_=_C2955( C1384 C2955 ) C1384_=_C3141( C1384 C3141 ) C1384_=_C3371( C1384 C3371 ) C1384_=_C3406( C1384 C3406 ) C1384_=_C3482( C1384 C3482 ) \nC1384_=_C3792( C1384 C3792 ) C1384_=_C3857( C1384 C3857 ) C1384_=_C3910( C1384 C3910 ) C1384_=_C3957( C1384 C3957 ) C1384_=_C3992( C1384 C3992 ) C1384_=_C4004( C1384 C4004 ) \nC1384_=_C4034( C1384 C4034 ) C1387_=_C1389( C1387 C1389 ) C1387_=_C1541( C1387 C1541 ) C1387_=_C1738( C1387 C1738 ) C1387_=_C2056( C1387 C2056 ) C1387_=_C2093( C1387 C2093 ) \nC1387_=_C2238( C1387 C2238 ) C1387_=_C2409( C1387 C2409 ) C1387_=_C2956( C1387 C2956 ) C1387_=_C3142( C1387 C3142 ) C1387_=_C3278( C1387 C3278 ) C1387_=_C3345( C1387 C3345 ) \nC1387_=_C3762( C1387 C3762 ) C1387_=_C3794( C1387 C3794 ) C1387_=_C3801( C1387 C3801 ) C1387_=_C3860( C1387 C3860 ) C1387_=_C3938( C1387 C3938 ) C1387_=_C4044( C1387 C4044 ) \nC1387_=_C4075( C1387 C4075 ) C1389_=_C1414( C1389 C1414 ) C1389_=_C1982( C1389 C1982 ) C1389_=_C2281( C1389 C2281 ) C1389_=_C2575( C1389 C2575 ) C1389_=_C2630( C1389 C2630 ) \nC1389_=_C2806( C1389 C2806 ) C1389_=_C2823( C1389 C2823 ) C1389_=_C3026( C1389 C3026 ) C1389_=_C3220( C1389 C3220 ) C1389_=_C3411( C1389 C3411 ) C1389_=_C3498( C1389 C3498 ) \nC1389_=_C3855( C1389 C3855 ) C1389_=_C3871( C1389 C3871 ) C1389_=_C3913( C1389 C3913 ) C1389_=_C3983( C1389 C3983 ) C1389_=_C4034( C1389 C4034 ) C1389_=_C4059( C1389 C4059 ) \nC1389_=_C4066( C1389 C4066 ) C1389_=_C4069( C1389 C4069 ) C1389_=_C4094( C1389 C4094 ) C1397_=_C1401( C1397 C1401 ) C1397_=_C1402( C1397 C1402 ) C1397_=_C1410( C1397 C1410 ) \nC1397_=_C1411( C1397 C1411 ) C1397_=_C1414( C1397 C1414 ) C1397_=_C1599( C1397 C1599 ) C1397_=_C1969( C1397 C1969 ) C1397_=_C2618( C1397 C2618 ) C1397_=_C2789( C1397 C2789 ) \nC1397_=_C3011( C1397 C3011 ) C1397_=_C3054( C1397 C3054 ) C1397_=_C3084( C1397 C3084 ) C1397_=_C3085( C1397 C3085 ) C1397_=_C3086( C1397 C3086 ) C1397_=_C3087( C1397 C3087 ) \nC1397_=_C3088( C1397 C3088 ) C1397_=_C3090( C1397 C3090 ) C1397_=_C3091( C1397 C3091 ) C1397_=_C3092( C1397 C3092 ) C1397_=_C3094( C1397 C3094 ) C1397_=_C3095( C1397 C3095 ) \nC1397_=_C3096( C1397 C3096 ) C1397_=_C3097( C1397 C3097 ) C1397_=_C3098( C1397 C3098 ) C1397_=_C3101( C1397 C3101 ) C1401_=_C1402( C1401 C1402 ) C1401_=_C1410( C1401 C1410 ) \nC1401_=_C1411( C1401 C1411 ) C1401_=_C1414( C1401 C1414 ) C1401_=_C1927( C1401 C1927 ) C1401_=_C1971( C1401 C1971 ) C1401_=_C2110( C1401 C2110 ) C1401_=_C2212( C1401 C2212 ) \nC1401_=_C2564( C1401 C2564 ) C1401_=_C2621( C1401 C2621 ) C1401_=_C3199( C1401 C3199 ) C1401_=_C3325( C1401 C3325 ) C1401_=_C3440( C1401 C3440 ) C1401_=_C3596(</w:t>
      </w:r>
    </w:p>
    <w:p>
      <w:pPr>
        <w:pStyle w:val="PreformattedText"/>
        <w:bidi w:val="0"/>
        <w:spacing w:before="0" w:after="0"/>
        <w:jc w:val="left"/>
        <w:rPr/>
      </w:pPr>
      <w:r>
        <w:rPr/>
        <w:t xml:space="preserve"> </w:t>
      </w:r>
      <w:r>
        <w:rPr/>
        <w:t>C1401 C3596 ) \nC1401_=_C3739( C1401 C3739 ) C1401_=_C3741( C1401 C3741 ) C1401_=_C3745( C1401 C3745 ) C1401_=_C3746( C1401 C3746 ) C1402_=_C1410( C1402 C1410 ) C1402_=_C1411( C1402 C1411 ) \nC1402_=_C1414( C1402 C1414 ) C1402_=_C1476( C1402 C1476 ) C1402_=_C1909( C1402 C1909 ) C1402_=_C1931( C1402 C1931 ) C1402_=_C1975( C1402 C1975 ) C1402_=_C2314( C1402 C2314 ) \nC1402_=_C2622( C1402 C2622 ) C1402_=_C3201( C1402 C3201 ) C1402_=_C3392( C1402 C3392 ) C1402_=_C3476( C1402 C3476 ) C1402_=_C3778( C1402 C3778 ) C1402_=_C3907( C1402 C3907 ) \nC1402_=_C3915( C1402 C3915 ) C1402_=_C3916( C1402 C3916 ) C1402_=_C3920( C1402 C3920 ) C1402_=_C3921( C1402 C3921 ) C1410_=_C1411( C1410 C1411 ) C1410_=_C1414( C1410 C1414 ) \nC1410_=_C1827( C1410 C1827 ) C1410_=_C1979( C1410 C1979 ) C1410_=_C2390( C1410 C2390 ) C1410_=_C2410( C1410 C2410 ) C1410_=_C2428( C1410 C2428 ) C1410_=_C2627( C1410 C2627 ) \nC1410_=_C3262( C1410 C3262 ) C1410_=_C3346( C1410 C3346 ) C1410_=_C3434( C1410 C3434 ) C1410_=_C3641( C1410 C3641 ) C1410_=_C3707( C1410 C3707 ) C1410_=_C3963( C1410 C3963 ) \nC1410_=_C3981( C1410 C3981 ) C1411_=_C1414( C1411 C1414 ) C1411_=_C1828( C1411 C1828 ) C1411_=_C1980( C1411 C1980 ) C1411_=_C2117( C1411 C2117 ) C1411_=_C2220( C1411 C2220 ) \nC1411_=_C2391( C1411 C2391 ) C1411_=_C2411( C1411 C2411 ) C1411_=_C2429( C1411 C2429 ) C1411_=_C2573( C1411 C2573 ) C1411_=_C2628( C1411 C2628 ) C1411_=_C3263( C1411 C3263 ) \nC1411_=_C3332( C1411 C3332 ) C1411_=_C3435( C1411 C3435 ) C1411_=_C3447( C1411 C3447 ) C1411_=_C3603( C1411 C3603 ) C1411_=_C3708( C1411 C3708 ) C1411_=_C3825( C1411 C3825 ) \nC1411_=_C3964( C1411 C3964 ) C1411_=_C3982( C1411 C3982 ) C1414_=_C1982( C1414 C1982 ) C1414_=_C2281( C1414 C2281 ) C1414_=_C2575( C1414 C2575 ) C1414_=_C2630( C1414 C2630 ) \nC1414_=_C2806( C1414 C2806 ) C1414_=_C2823( C1414 C2823 ) C1414_=_C3026( C1414 C3026 ) C1414_=_C3220( C1414 C3220 ) C1414_=_C3411( C1414 C3411 ) C1414_=_C3498( C1414 C3498 ) \nC1414_=_C3855( C1414 C3855 ) C1414_=_C3871( C1414 C3871 ) C1414_=_C3913( C1414 C3913 ) C1414_=_C3983( C1414 C3983 ) C1414_=_C4034( C1414 C4034 ) C1414_=_C4059( C1414 C4059 ) \nC1414_=_C4066( C1414 C4066 ) C1414_=_C4069( C1414 C4069 ) C1414_=_C4094( C1414 C4094 ) C1423_=_C1434( C1423 C1434 ) C1423_=_C1649( C1423 C1649 ) C1423_=_C2065( C1423 C2065 ) \nC1423_=_C3334( C1423 C3334 ) C1423_=_C3485( C1423 C3485 ) C1423_=_C3511( C1423 C3511 ) C1423_=_C3543( C1423 C3543 ) C1423_=_C3544( C1423 C3544 ) C1423_=_C3545( C1423 C3545 ) \nC1423_=_C3546( C1423 C3546 ) C1423_=_C3547( C1423 C3547 ) C1423_=_C3548( C1423 C3548 ) C1423_=_C3549( C1423 C3549 ) C1423_=_C3550( C1423 C3550 ) C1423_=_C3551( C1423 C3551 ) \nC1434_=_C1589( C1434 C1589 ) C1434_=_C1937( C1434 C1937 ) C1434_=_C2352( C1434 C2352 ) C1434_=_C2445( C1434 C2445 ) C1434_=_C2613( C1434 C2613 ) C1434_=_C2836( C1434 C2836 ) \nC1434_=_C3182( C1434 C3182 ) C1434_=_C3204( C1434 C3204 ) C1434_=_C3571( C1434 C3571 ) C1434_=_C3867( C1434 C3867 ) C1434_=_C3885( C1434 C3885 ) C1434_=_C3994( C1434 C3994 ) \nC1434_=_C4013( C1434 C4013 ) C1434_=_C4043( C1434 C4043 ) C1434_=_C4060( C1434 C4060 ) C1434_=_C4087( C1434 C4087 ) C1434_=_C4088( C1434 C4088 ) C1434_=_C4089( C1434 C4089 ) \nC1434_=_C4090( C1434 C4090 ) C1443_=_C1446( C1443 C1446 ) C1443_=_C1530( C1443 C1530 ) C1443_=_C1640( C1443 C1640 ) C1443_=_C1725( C1443 C1725 ) C1443_=_C1807( C1443 C1807 ) \nC1443_=_C2242( C1443 C2242 ) C1443_=_C2340( C1443 C2340 ) C1443_=_C2394( C1443 C2394 ) C1443_=_C2433( C1443 C2433 ) C1443_=_C2435( C1443 C2435 ) C1443_=_C2436( C1443 C2436 ) \nC1443_=_C2437( C1443 C2437 ) C1443_=_C2438( C1443 C2438 ) C1443_=_C2439( C1443 C2439 ) C1443_=_C2440( C1443 C2440 ) C1443_=_C2441( C1443 C2441 ) C1443_=_C2442( C1443 C2442 ) \nC1443_=_C2443( C1443 C2443 ) C1443_=_C2444( C1443 C2444 ) C1443_=_C2445( C1443 C2445 ) C1443_=_C2447( C1443 C2447 ) C1446_=_C1643( C1446 C1643 ) C1446_=_C1809( C1446 C1809 ) \nC1446_=_C1945( C1446 C1945 ) C1446_=_C2102( C1446 C2102 ) C1446_=_C2307( C1446 C2307 ) C1446_=_C2325( C1446 C2325 ) C1446_=_C2343( C1446 C2343 ) C1446_=_C2617( C1446 C2617 ) \nC1446_=_C2687( C1446 C2687 ) C1446_=_C2768( C1446 C2768 ) C1446_=_C2769( C1446 C2769 ) C1446_=_C2770( C1446 C2770 ) C1446_=_C2772( C1446 C2772 ) C1446_=_C2774( C1446 C2774 ) \nC1446_=_C2775( C1446 C2775 ) C1446_=_C2776( C1446 C2776 ) C1476_=_C1479( C1476 C1479 ) C1476_=_C1909( C1476 C1909 ) C1476_=_C1931( C1476 C1931 ) C1476_=_C1975( C1476 C1975 ) \nC1476_=_C2314( C1476 C2314 ) C1476_=_C2622( C1476 C2622 ) C1476_=_C3201( C1476 C3201 ) C1476_=_C3392( C1476 C3392 ) C1476_=_C3476( C1476 C3476 ) C1476_=_C3778( C1476 C3778 ) \nC1476_=_C3907( C1476 C3907 ) C1476_=_C3915( C1476 C3915 ) C1476_=_C3916( C1476 C3916 ) C1476_=_C3920( C1476 C3920 ) C1476_=_C3921( C1476 C3921 ) C1479_=_C1719( C1479 C1719 ) \nC1479_=_C1872( C1479 C1872 ) C1479_=_C2032( C1479 C2032 ) C1479_=_C2278( C1479 C2278 ) C1479_=_C2572( C1479 C2572 ) C1479_=_C2726( C1479 C2726 ) C1479_=_C2819( C1479 C2819 ) \nC1479_=_C3236( C1479 C3236 ) C1479_=_C3407( C1479 C3407 ) C1479_=_C3800( C1479 C3800 ) C1479_=_C3911( C1479 C3911 ) C1479_=_C4030( C1479 C4030 ) C1479_=_C4036( C1479 C4036 ) \nC1479_=_C4064( C1479 C4064 ) C1479_=_C4066( C1479 C4066 ) C1505_=_C1508( C1505 C1508 ) C1505_=_C1511( C1505 C1511 ) C1505_=_C1516( C1505 C1516 ) C1505_=_C1645( C1505 C1645 ) \nC1505_=_C1711( C1505 C1711 ) C1505_=_C1788( C1505 C1788 ) C1505_=_C2003( C1505 C2003 ) C1505_=_C2142( C1505 C2142 ) C1505_=_C2481( C1505 C2481 ) C1505_=_C2942( C1505 C2942 ) \nC1505_=_C2943( C1505 C2943 ) C1505_=_C2944( C1505 C2944 ) C1505_=_C2945( C1505 C2945 ) C1505_=_C2947( C1505 C2947 ) C1505_=_C2948( C1505 C2948 ) C1505_=_C2949( C1505 C2949 ) \nC1505_=_C2950( C1505 C2950 ) C1505_=_C2951( C1505 C2951 ) C1505_=_C2952( C1505 C2952 ) C1505_=_C2953( C1505 C2953 ) C1505_=_C2954( C1505 C2954 ) C1505_=_C2955( C1505 C2955 ) \nC1505_=_C2956( C1505 C2956 ) C1508_=_C1511( C1508 C1511 ) C1508_=_C1516( C1508 C1516 ) C1508_=_C1856( C1508 C1856 ) C1508_=_C2081( C1508 C2081 ) C1508_=_C2226( C1508 C2226 ) \nC1508_=_C2998( C1508 C2998 ) C1508_=_C3117( C1508 C3117 ) C1508_=_C3118( C1508 C3118 ) C1508_=_C3119( C1508 C3119 ) C1508_=_C3120( C1508 C3120 ) C1508_=_C3121( C1508 C3121 ) \nC1508_=_C3124( C1508 C3124 ) C1508_=_C3125( C1508 C3125 ) C1508_=_C3127( C1508 C3127 ) C1508_=_C3128( C1508 C3128 ) C1508_=_C3129( C1508 C3129 ) C1508_=_C3130( C1508 C3130 ) \nC1508_=_C3134( C1508 C3134 ) C1511_=_C1516( C1511 C1516 ) C1511_=_C1713( C1511 C1713 ) C1511_=_C1791( C1511 C1791 ) C1511_=_C1949( C1511 C1949 ) C1511_=_C2008( C1511 C2008 ) \nC1511_=_C2106( C1511 C2106 ) C1511_=_C2902( C1511 C2902 ) C1511_=_C2944( C1511 C2944 ) C1511_=_C3002( C1511 C3002 ) C1511_=_C3160( C1511 C3160 ) C1511_=_C3359( C1511 C3359 ) \nC1511_=_C3375( C1511 C3375 ) C1511_=_C3376( C1511 C3376 ) C1511_=_C3378( C1511 C3378 ) C1511_=_C3379( C1511 C3379 ) C1511_=_C3380( C1511 C3380 ) C1511_=_C3381( C1511 C3381 ) \nC1511_=_C3382( C1511 C3382 ) C1511_=_C3383( C1511 C3383 ) C1516_=_C2548( C1516 C2548 ) C1516_=_C2705( C1516 C2705 ) C1516_=_C2968( C1516 C2968 ) C1516_=_C3004( C1516 C3004 ) \nC1516_=_C3165( C1516 C3165 ) C1516_=_C3189( C1516 C3189 ) C1516_=_C3200( C1516 C3200 ) C1516_=_C3286( C1516 C3286 ) C1516_=_C3311( C1516 C3311 ) C1516_=_C3642( C1516 C3642 ) \nC1516_=_C3827( C1516 C3827 ) C1516_=_C3828( C1516 C3828 ) C1516_=_C3829( C1516 C3829 ) C1516_=_C3830( C1516 C3830 ) C1516_=_C3831( C1516 C3831 ) C1516_=_C3833( C1516 C3833 ) \nC1530_=_C1541( C1530 C1541 ) C1530_=_C1640( C1530 C1640 ) C1530_=_C1725( C1530 C1725 ) C1530_=_C1807( C1530 C1807 ) C1530_=_C2242( C1530 C2242 ) C1530_=_C2340( C1530 C2340 ) \nC1530_=_C2394( C1530 C2394 ) C1530_=_C2433( C1530 C2433 ) C1530_=_C2435( C1530 C2435 ) C1530_=_C2436( C1530 C2436 ) C1530_=_C2437( C1530 C2437 ) C1530_=_C2438( C1530 C2438 ) \nC1530_=_C2439( C1530 C2439 ) C1530_=_C2440( C1530 C2440 ) C1530_=_C2441( C1530 C2441 ) C1530_=_C2442( C1530 C2442 ) C1530_=_C2443( C1530 C2443 ) C1530_=_C2444( C1530 C2444 ) \nC1530_=_C2445( C1530 C2445 ) C1530_=_C2447( C1530 C2447 ) C1541_=_C1738( C1541 C1738 ) C1541_=_C2056( C1541 C2056 ) C1541_=_C2093( C1541 C2093 ) C1541_=_C2238( C1541 C2238 ) \nC1541_=_C2409( C1541 C2409 ) C1541_=_C2956( C1541 C2956 ) C1541_=_C3142( C1541 C3142 ) C1541_=_C3278( C1541 C3278 ) C1541_=_C3345( C1541 C3345 ) C1541_=_C3762( C1541 C3762 ) \nC1541_=_C3794( C1541 C3794 ) C1541_=_C3801( C1541 C3801 ) C1541_=_C3860( C1541 C3860 ) C1541_=_C3938( C1541 C3938 ) C1541_=_C4044( C1541 C4044 ) C1541_=_C4075( C1541 C4075 ) \nC1581_=_C1589( C1581 C1589 ) C1581_=_C1672( C1581 C1672 ) C1581_=_C1926( C1581 C1926 ) C1581_=_C2126( C1581 C2126 ) C1581_=_C2191( C1581 C2191 ) C1581_=_C2585( C1581 C2585 ) \nC1581_=_C2658( C1581 C2658 ) C1581_=_C2845( C1581 C2845 ) C1581_=_C3198( C1581 C3198 ) C1581_=_C3285( C1581 C3285 ) C1581_=_C3337( C1581 C3337 ) C1581_=_C3690( C1581 C3690 ) \nC1581_=_C3711( C1581 C3711 ) C1581_=_C3712( C1581 C3712 ) C1581_=_C3714( C1581 C3714 ) C1581_=_C3715( C1581 C3715 ) C1581_=_C3716( C1581 C3716 ) C1581_=_C3717( C1581 C3717 ) \nC1581_=_C3718( C1581 C3718 ) C1581_=_C3720( C1581 C3720 ) C1581_=_C3721( C1581 C3721 ) C1581_=_C3722( C1581 C3722 ) C1589_=_C1937( C1589 C1937 ) C1589_=_C2352( C1589 C2352 ) \nC1589_=_C2445( C1589 C2445 ) C1589_=_C2613( C1589 C2613 ) C1589_=_C2836( C1589 C2836 ) C1589_=_C3182( C1589 C3182 ) C1589_=_C3204( C1589 C3204 ) C1589_=_C3571( C1589 C3571 ) \nC1589_=_C3867( C1589 C3867 ) C1589_=_C3885( C1589 C3885 ) C1589_=_C3994( C1589 C3994 ) C1589_=_C4013( C1589 C4013 ) C1589_=_C4043( C1589 C4043 ) C1589_=_C4060( C1589 C4060 ) \nC1589_=_C4087( C1589 C4087 ) C1589_=_C4088( C1589 C4088 ) C1589_=_C4089( C1589 C4089 ) C1589_=_C4090( C1589 C4090 ) C1599_=_C1969( C1599 C1969 ) C1599_=_C2618( C1599 C2618 ) \nC1599_=_C2789( C1599 C2789 ) C1599_=_C3011( C1599 C3011 ) C1599_=_C3054( C1599 C3054 ) C1599_=_C3084( C1599 C3084 ) C1599_=_C3085( C1599 C3085 ) C1599_=_C3086( C1599 C3086 ) \nC1599_=_C3087( C1599 C3087 )</w:t>
      </w:r>
    </w:p>
    <w:p>
      <w:pPr>
        <w:pStyle w:val="PreformattedText"/>
        <w:bidi w:val="0"/>
        <w:spacing w:before="0" w:after="0"/>
        <w:jc w:val="left"/>
        <w:rPr/>
      </w:pPr>
      <w:r>
        <w:rPr/>
        <w:t xml:space="preserve"> </w:t>
      </w:r>
      <w:r>
        <w:rPr/>
        <w:t>C1599_=_C3088( C1599 C3088 ) C1599_=_C3090( C1599 C3090 ) C1599_=_C3091( C1599 C3091 ) C1599_=_C3092( C1599 C3092 ) C1599_=_C3094( C1599 C3094 ) \nC1599_=_C3095( C1599 C3095 ) C1599_=_C3096( C1599 C3096 ) C1599_=_C3097( C1599 C3097 ) C1599_=_C3098( C1599 C3098 ) C1599_=_C3101( C1599 C3101 ) C1621_=_C1623( C1621 C1623 ) \nC1621_=_C2240( C1621 C2240 ) C1621_=_C2241( C1621 C2241 ) C1621_=_C2242( C1621 C2242 ) C1621_=_C2244( C1621 C2244 ) C1621_=_C2245( C1621 C2245 ) C1621_=_C2246( C1621 C2246 ) \nC1621_=_C2247( C1621 C2247 ) C1621_=_C2248( C1621 C2248 ) C1621_=_C2251( C1621 C2251 ) C1621_=_C2252( C1621 C2252 ) C1621_=_C2253( C1621 C2253 ) C1621_=_C2254( C1621 C2254 ) \nC1621_=_C2255( C1621 C2255 ) C1621_=_C2256( C1621 C2256 ) C1621_=_C2257( C1621 C2257 ) C1621_=_C2258( C1621 C2258 ) C1621_=_C2261( C1621 C2261 ) C1623_=_C1965( C1623 C1965 ) \nC1623_=_C2038( C1623 C2038 ) C1623_=_C2078( C1623 C2078 ) C1623_=_C2480( C1623 C2480 ) C1623_=_C2481( C1623 C2481 ) C1623_=_C2482( C1623 C2482 ) C1623_=_C2483( C1623 C2483 ) \nC1623_=_C2484( C1623 C2484 ) C1623_=_C2485( C1623 C2485 ) C1623_=_C2486( C1623 C2486 ) C1623_=_C2488( C1623 C2488 ) C1623_=_C2489( C1623 C2489 ) C1623_=_C2490( C1623 C2490 ) \nC1623_=_C2492( C1623 C2492 ) C1639_=_C1640( C1639 C1640 ) C1639_=_C1643( C1639 C1643 ) C1639_=_C1645( C1639 C1645 ) C1639_=_C1648( C1639 C1648 ) C1639_=_C1649( C1639 C1649 ) \nC1639_=_C2037( C1639 C2037 ) C1639_=_C2038( C1639 C2038 ) C1639_=_C2040( C1639 C2040 ) C1639_=_C2042( C1639 C2042 ) C1639_=_C2043( C1639 C2043 ) C1639_=_C2044( C1639 C2044 ) \nC1639_=_C2046( C1639 C2046 ) C1639_=_C2047( C1639 C2047 ) C1639_=_C2048( C1639 C2048 ) C1639_=_C2049( C1639 C2049 ) C1639_=_C2050( C1639 C2050 ) C1639_=_C2051( C1639 C2051 ) \nC1639_=_C2052( C1639 C2052 ) C1639_=_C2053( C1639 C2053 ) C1639_=_C2054( C1639 C2054 ) C1639_=_C2055( C1639 C2055 ) C1639_=_C2056( C1639 C2056 ) C1639_=_C2057( C1639 C2057 ) \nC1640_=_C1643( C1640 C1643 ) C1640_=_C1645( C1640 C1645 ) C1640_=_C1648( C1640 C1648 ) C1640_=_C1649( C1640 C1649 ) C1640_=_C1725( C1640 C1725 ) C1640_=_C1807( C1640 C1807 ) \nC1640_=_C2242( C1640 C2242 ) C1640_=_C2340( C1640 C2340 ) C1640_=_C2394( C1640 C2394 ) C1640_=_C2433( C1640 C2433 ) C1640_=_C2435( C1640 C2435 ) C1640_=_C2436( C1640 C2436 ) \nC1640_=_C2437( C1640 C2437 ) C1640_=_C2438( C1640 C2438 ) C1640_=_C2439( C1640 C2439 ) C1640_=_C2440( C1640 C2440 ) C1640_=_C2441( C1640 C2441 ) C1640_=_C2442( C1640 C2442 ) \nC1640_=_C2443( C1640 C2443 ) C1640_=_C2444( C1640 C2444 ) C1640_=_C2445( C1640 C2445 ) C1640_=_C2447( C1640 C2447 ) C1643_=_C1645( C1643 C1645 ) C1643_=_C1648( C1643 C1648 ) \nC1643_=_C1649( C1643 C1649 ) C1643_=_C1809( C1643 C1809 ) C1643_=_C1945( C1643 C1945 ) C1643_=_C2102( C1643 C2102 ) C1643_=_C2307( C1643 C2307 ) C1643_=_C2325( C1643 C2325 ) \nC1643_=_C2343( C1643 C2343 ) C1643_=_C2617( C1643 C2617 ) C1643_=_C2687( C1643 C2687 ) C1643_=_C2768( C1643 C2768 ) C1643_=_C2769( C1643 C2769 ) C1643_=_C2770( C1643 C2770 ) \nC1643_=_C2772( C1643 C2772 ) C1643_=_C2774( C1643 C2774 ) C1643_=_C2775( C1643 C2775 ) C1643_=_C2776( C1643 C2776 ) C1645_=_C1648( C1645 C1648 ) C1645_=_C1649( C1645 C1649 ) \nC1645_=_C1711( C1645 C1711 ) C1645_=_C1788( C1645 C1788 ) C1645_=_C2003( C1645 C2003 ) C1645_=_C2142( C1645 C2142 ) C1645_=_C2481( C1645 C2481 ) C1645_=_C2942( C1645 C2942 ) \nC1645_=_C2943( C1645 C2943 ) C1645_=_C2944( C1645 C2944 ) C1645_=_C2945( C1645 C2945 ) C1645_=_C2947( C1645 C2947 ) C1645_=_C2948( C1645 C2948 ) C1645_=_C2949( C1645 C2949 ) \nC1645_=_C2950( C1645 C2950 ) C1645_=_C2951( C1645 C2951 ) C1645_=_C2952( C1645 C2952 ) C1645_=_C2953( C1645 C2953 ) C1645_=_C2954( C1645 C2954 ) C1645_=_C2955( C1645 C2955 ) \nC1645_=_C2956( C1645 C2956 ) C1648_=_C1649( C1648 C1649 ) C1648_=_C1858( C1648 C1858 ) C1648_=_C2044( C1648 C2044 ) C1648_=_C2270( C1648 C2270 ) C1648_=_C2562( C1648 C2562 ) \nC1648_=_C2810( C1648 C2810 ) C1648_=_C2945( C1648 C2945 ) C1648_=_C3225( C1648 C3225 ) C1648_=_C3398( C1648 C3398 ) C1648_=_C3485( C1648 C3485 ) C1648_=_C3487( C1648 C3487 ) \nC1648_=_C3488( C1648 C3488 ) C1648_=_C3489( C1648 C3489 ) C1648_=_C3490( C1648 C3490 ) C1648_=_C3491( C1648 C3491 ) C1648_=_C3492( C1648 C3492 ) C1648_=_C3493( C1648 C3493 ) \nC1648_=_C3495( C1648 C3495 ) C1648_=_C3498( C1648 C3498 ) C1649_=_C2065( C1649 C2065 ) C1649_=_C3334( C1649 C3334 ) C1649_=_C3485( C1649 C3485 ) C1649_=_C3511( C1649 C3511 ) \nC1649_=_C3543( C1649 C3543 ) C1649_=_C3544( C1649 C3544 ) C1649_=_C3545( C1649 C3545 ) C1649_=_C3546( C1649 C3546 ) C1649_=_C3547( C1649 C3547 ) C1649_=_C3548( C1649 C3548 ) \nC1649_=_C3549( C1649 C3549 ) C1649_=_C3550( C1649 C3550 ) C1649_=_C3551( C1649 C3551 ) C1672_=_C1926( C1672 C1926 ) C1672_=_C2126( C1672 C2126 ) C1672_=_C2191( C1672 C2191 ) \nC1672_=_C2585( C1672 C2585 ) C1672_=_C2658( C1672 C2658 ) C1672_=_C2845( C1672 C2845 ) C1672_=_C3198( C1672 C3198 ) C1672_=_C3285( C1672 C3285 ) C1672_=_C3337( C1672 C3337 ) \nC1672_=_C3690( C1672 C3690 ) C1672_=_C3711( C1672 C3711 ) C1672_=_C3712( C1672 C3712 ) C1672_=_C3714( C1672 C3714 ) C1672_=_C3715( C1672 C3715 ) C1672_=_C3716( C1672 C3716 ) \nC1672_=_C3717( C1672 C3717 ) C1672_=_C3718( C1672 C3718 ) C1672_=_C3720( C1672 C3720 ) C1672_=_C3721( C1672 C3721 ) C1672_=_C3722( C1672 C3722 ) C1685_=_C1697( C1685 C1697 ) \nC1685_=_C2357( C1685 C2357 ) C1685_=_C2462( C1685 C2462 ) C1685_=_C2521( C1685 C2521 ) C1685_=_C2522( C1685 C2522 ) C1685_=_C2523( C1685 C2523 ) C1685_=_C2524( C1685 C2524 ) \nC1685_=_C2525( C1685 C2525 ) C1685_=_C2526( C1685 C2526 ) C1685_=_C2529( C1685 C2529 ) C1685_=_C2530( C1685 C2530 ) C1685_=_C2531( C1685 C2531 ) C1685_=_C2532( C1685 C2532 ) \nC1685_=_C2533( C1685 C2533 ) C1685_=_C2534( C1685 C2534 ) C1685_=_C2535( C1685 C2535 ) C1685_=_C2536( C1685 C2536 ) C1685_=_C2537( C1685 C2537 ) C1697_=_C1775( C1697 C1775 ) \nC1697_=_C2170( C1697 C2170 ) C1697_=_C2292( C1697 C2292 ) C1697_=_C2500( C1697 C2500 ) C1697_=_C2603( C1697 C2603 ) C1697_=_C2779( C1697 C2779 ) C1697_=_C2857( C1697 C2857 ) \nC1697_=_C3059( C1697 C3059 ) C1697_=_C3333( C1697 C3333 ) C1697_=_C3462( C1697 C3462 ) C1697_=_C3538( C1697 C3538 ) C1697_=_C3539( C1697 C3539 ) C1697_=_C3540( C1697 C3540 ) \nC1697_=_C3542( C1697 C3542 ) C1711_=_C1713( C1711 C1713 ) C1711_=_C1719( C1711 C1719 ) C1711_=_C1788( C1711 C1788 ) C1711_=_C2003( C1711 C2003 ) C1711_=_C2142( C1711 C2142 ) \nC1711_=_C2481( C1711 C2481 ) C1711_=_C2942( C1711 C2942 ) C1711_=_C2943( C1711 C2943 ) C1711_=_C2944( C1711 C2944 ) C1711_=_C2945( C1711 C2945 ) C1711_=_C2947( C1711 C2947 ) \nC1711_=_C2948( C1711 C2948 ) C1711_=_C2949( C1711 C2949 ) C1711_=_C2950( C1711 C2950 ) C1711_=_C2951( C1711 C2951 ) C1711_=_C2952( C1711 C2952 ) C1711_=_C2953( C1711 C2953 ) \nC1711_=_C2954( C1711 C2954 ) C1711_=_C2955( C1711 C2955 ) C1711_=_C2956( C1711 C2956 ) C1713_=_C1719( C1713 C1719 ) C1713_=_C1791( C1713 C1791 ) C1713_=_C1949( C1713 C1949 ) \nC1713_=_C2008( C1713 C2008 ) C1713_=_C2106( C1713 C2106 ) C1713_=_C2902( C1713 C2902 ) C1713_=_C2944( C1713 C2944 ) C1713_=_C3002( C1713 C3002 ) C1713_=_C3160( C1713 C3160 ) \nC1713_=_C3359( C1713 C3359 ) C1713_=_C3375( C1713 C3375 ) C1713_=_C3376( C1713 C3376 ) C1713_=_C3378( C1713 C3378 ) C1713_=_C3379( C1713 C3379 ) C1713_=_C3380( C1713 C3380 ) \nC1713_=_C3381( C1713 C3381 ) C1713_=_C3382( C1713 C3382 ) C1713_=_C3383( C1713 C3383 ) C1719_=_C1872( C1719 C1872 ) C1719_=_C2032( C1719 C2032 ) C1719_=_C2278( C1719 C2278 ) \nC1719_=_C2572( C1719 C2572 ) C1719_=_C2726( C1719 C2726 ) C1719_=_C2819( C1719 C2819 ) C1719_=_C3236( C1719 C3236 ) C1719_=_C3407( C1719 C3407 ) C1719_=_C3800( C1719 C3800 ) \nC1719_=_C3911( C1719 C3911 ) C1719_=_C4030( C1719 C4030 ) C1719_=_C4036( C1719 C4036 ) C1719_=_C4064( C1719 C4064 ) C1719_=_C4066( C1719 C4066 ) C1725_=_C1738( C1725 C1738 ) \nC1725_=_C1807( C1725 C1807 ) C1725_=_C2242( C1725 C2242 ) C1725_=_C2340( C1725 C2340 ) C1725_=_C2394( C1725 C2394 ) C1725_=_C2433( C1725 C2433 ) C1725_=_C2435( C1725 C2435 ) \nC1725_=_C2436( C1725 C2436 ) C1725_=_C2437( C1725 C2437 ) C1725_=_C2438( C1725 C2438 ) C1725_=_C2439( C1725 C2439 ) C1725_=_C2440( C1725 C2440 ) C1725_=_C2441( C1725 C2441 ) \nC1725_=_C2442( C1725 C2442 ) C1725_=_C2443( C1725 C2443 ) C1725_=_C2444( C1725 C2444 ) C1725_=_C2445( C1725 C2445 ) C1725_=_C2447( C1725 C2447 ) C1738_=_C2056( C1738 C2056 ) \nC1738_=_C2093( C1738 C2093 ) C1738_=_C2238( C1738 C2238 ) C1738_=_C2409( C1738 C2409 ) C1738_=_C2956( C1738 C2956 ) C1738_=_C3142( C1738 C3142 ) C1738_=_C3278( C1738 C3278 ) \nC1738_=_C3345( C1738 C3345 ) C1738_=_C3762( C1738 C3762 ) C1738_=_C3794( C1738 C3794 ) C1738_=_C3801( C1738 C3801 ) C1738_=_C3860( C1738 C3860 ) C1738_=_C3938( C1738 C3938 ) \nC1738_=_C4044( C1738 C4044 ) C1738_=_C4075( C1738 C4075 ) C1775_=_C2170( C1775 C2170 ) C1775_=_C2292( C1775 C2292 ) C1775_=_C2500( C1775 C2500 ) C1775_=_C2603( C1775 C2603 ) \nC1775_=_C2779( C1775 C2779 ) C1775_=_C2857( C1775 C2857 ) C1775_=_C3059( C1775 C3059 ) C1775_=_C3333( C1775 C3333 ) C1775_=_C3462( C1775 C3462 ) C1775_=_C3538( C1775 C3538 ) \nC1775_=_C3539( C1775 C3539 ) C1775_=_C3540( C1775 C3540 ) C1775_=_C3542( C1775 C3542 ) C1788_=_C1791( C1788 C1791 ) C1788_=_C2003( C1788 C2003 ) C1788_=_C2142( C1788 C2142 ) \nC1788_=_C2481( C1788 C2481 ) C1788_=_C2942( C1788 C2942 ) C1788_=_C2943( C1788 C2943 ) C1788_=_C2944( C1788 C2944 ) C1788_=_C2945( C1788 C2945 ) C1788_=_C2947( C1788 C2947 ) \nC1788_=_C2948( C1788 C2948 ) C1788_=_C2949( C1788 C2949 ) C1788_=_C2950( C1788 C2950 ) C1788_=_C2951( C1788 C2951 ) C1788_=_C2952( C1788 C2952 ) C1788_=_C2953( C1788 C2953 ) \nC1788_=_C2954( C1788 C2954 ) C1788_=_C2955( C1788 C2955 ) C1788_=_C2956( C1788 C2956 ) C1791_=_C1949( C1791 C1949 ) C1791_=_C2008( C1791 C2008 ) C1791_=_C2106( C1791 C2106 ) \nC1791_=_C2902( C1791 C2902 ) C1791_=_C2944( C1791 C2944 ) C1791_=_C3002( C1791 C3002 ) C1791_=_C3160( C1791 C3160 ) C1791_=_C3359( C1791 C3359 ) C1791_=_C3375( C1791 C3375 ) \nC1791_=_C3376( C1791 C3376 ) C1791_=_C3378( C1791 C3378 ) C1791_=_C3379(</w:t>
      </w:r>
    </w:p>
    <w:p>
      <w:pPr>
        <w:pStyle w:val="PreformattedText"/>
        <w:bidi w:val="0"/>
        <w:spacing w:before="0" w:after="0"/>
        <w:jc w:val="left"/>
        <w:rPr/>
      </w:pPr>
      <w:r>
        <w:rPr/>
        <w:t xml:space="preserve"> </w:t>
      </w:r>
      <w:r>
        <w:rPr/>
        <w:t>C1791 C3379 ) C1791_=_C3380( C1791 C3380 ) C1791_=_C3381( C1791 C3381 ) C1791_=_C3382( C1791 C3382 ) \nC1791_=_C3383( C1791 C3383 ) C1807_=_C1809( C1807 C1809 ) C1807_=_C1819( C1807 C1819 ) C1807_=_C1827( C1807 C1827 ) C1807_=_C1828( C1807 C1828 ) C1807_=_C2242( C1807 C2242 ) \nC1807_=_C2340( C1807 C2340 ) C1807_=_C2394( C1807 C2394 ) C1807_=_C2433( C1807 C2433 ) C1807_=_C2435( C1807 C2435 ) C1807_=_C2436( C1807 C2436 ) C1807_=_C2437( C1807 C2437 ) \nC1807_=_C2438( C1807 C2438 ) C1807_=_C2439( C1807 C2439 ) C1807_=_C2440( C1807 C2440 ) C1807_=_C2441( C1807 C2441 ) C1807_=_C2442( C1807 C2442 ) C1807_=_C2443( C1807 C2443 ) \nC1807_=_C2444( C1807 C2444 ) C1807_=_C2445( C1807 C2445 ) C1807_=_C2447( C1807 C2447 ) C1809_=_C1819( C1809 C1819 ) C1809_=_C1827( C1809 C1827 ) C1809_=_C1828( C1809 C1828 ) \nC1809_=_C1945( C1809 C1945 ) C1809_=_C2102( C1809 C2102 ) C1809_=_C2307( C1809 C2307 ) C1809_=_C2325( C1809 C2325 ) C1809_=_C2343( C1809 C2343 ) C1809_=_C2617( C1809 C2617 ) \nC1809_=_C2687( C1809 C2687 ) C1809_=_C2768( C1809 C2768 ) C1809_=_C2769( C1809 C2769 ) C1809_=_C2770( C1809 C2770 ) C1809_=_C2772( C1809 C2772 ) C1809_=_C2774( C1809 C2774 ) \nC1809_=_C2775( C1809 C2775 ) C1809_=_C2776( C1809 C2776 ) C1819_=_C1827( C1819 C1827 ) C1819_=_C1828( C1819 C1828 ) C1819_=_C1861( C1819 C1861 ) C1819_=_C1955( C1819 C1955 ) \nC1819_=_C2963( C1819 C2963 ) C1819_=_C3034( C1819 C3034 ) C1819_=_C3062( C1819 C3062 ) C1819_=_C3163( C1819 C3163 ) C1819_=_C3227( C1819 C3227 ) C1819_=_C3267( C1819 C3267 ) \nC1819_=_C3362( C1819 C3362 ) C1819_=_C3585( C1819 C3585 ) C1819_=_C3652( C1819 C3652 ) C1819_=_C3653( C1819 C3653 ) C1819_=_C3654( C1819 C3654 ) C1819_=_C3655( C1819 C3655 ) \nC1819_=_C3656( C1819 C3656 ) C1819_=_C3657( C1819 C3657 ) C1819_=_C3658( C1819 C3658 ) C1819_=_C3659( C1819 C3659 ) C1827_=_C1828( C1827 C1828 ) C1827_=_C1979( C1827 C1979 ) \nC1827_=_C2390( C1827 C2390 ) C1827_=_C2410( C1827 C2410 ) C1827_=_C2428( C1827 C2428 ) C1827_=_C2627( C1827 C2627 ) C1827_=_C3262( C1827 C3262 ) C1827_=_C3346( C1827 C3346 ) \nC1827_=_C3434( C1827 C3434 ) C1827_=_C3641( C1827 C3641 ) C1827_=_C3707( C1827 C3707 ) C1827_=_C3963( C1827 C3963 ) C1827_=_C3981( C1827 C3981 ) C1828_=_C1980( C1828 C1980 ) \nC1828_=_C2117( C1828 C2117 ) C1828_=_C2220( C1828 C2220 ) C1828_=_C2391( C1828 C2391 ) C1828_=_C2411( C1828 C2411 ) C1828_=_C2429( C1828 C2429 ) C1828_=_C2573( C1828 C2573 ) \nC1828_=_C2628( C1828 C2628 ) C1828_=_C3263( C1828 C3263 ) C1828_=_C3332( C1828 C3332 ) C1828_=_C3435( C1828 C3435 ) C1828_=_C3447( C1828 C3447 ) C1828_=_C3603( C1828 C3603 ) \nC1828_=_C3708( C1828 C3708 ) C1828_=_C3825( C1828 C3825 ) C1828_=_C3964( C1828 C3964 ) C1828_=_C3982( C1828 C3982 ) C1856_=_C1858( C1856 C1858 ) C1856_=_C1861( C1856 C1861 ) \nC1856_=_C1872( C1856 C1872 ) C1856_=_C1873( C1856 C1873 ) C1856_=_C2081( C1856 C2081 ) C1856_=_C2226( C1856 C2226 ) C1856_=_C2998( C1856 C2998 ) C1856_=_C3117( C1856 C3117 ) \nC1856_=_C3118( C1856 C3118 ) C1856_=_C3119( C1856 C3119 ) C1856_=_C3120( C1856 C3120 ) C1856_=_C3121( C1856 C3121 ) C1856_=_C3124( C1856 C3124 ) C1856_=_C3125( C1856 C3125 ) \nC1856_=_C3127( C1856 C3127 ) C1856_=_C3128( C1856 C3128 ) C1856_=_C3129( C1856 C3129 ) C1856_=_C3130( C1856 C3130 ) C1856_=_C3134( C1856 C3134 ) C1858_=_C1861( C1858 C1861 ) \nC1858_=_C1872( C1858 C1872 ) C1858_=_C1873( C1858 C1873 ) C1858_=_C2044( C1858 C2044 ) C1858_=_C2270( C1858 C2270 ) C1858_=_C2562( C1858 C2562 ) C1858_=_C2810( C1858 C2810 ) \nC1858_=_C2945( C1858 C2945 ) C1858_=_C3225( C1858 C3225 ) C1858_=_C3398( C1858 C3398 ) C1858_=_C3485( C1858 C3485 ) C1858_=_C3487( C1858 C3487 ) C1858_=_C3488( C1858 C3488 ) \nC1858_=_C3489( C1858 C3489 ) C1858_=_C3490( C1858 C3490 ) C1858_=_C3491( C1858 C3491 ) C1858_=_C3492( C1858 C3492 ) C1858_=_C3493( C1858 C3493 ) C1858_=_C3495( C1858 C3495 ) \nC1858_=_C3498( C1858 C3498 ) C1861_=_C1872( C1861 C1872 ) C1861_=_C1873( C1861 C1873 ) C1861_=_C1955( C1861 C1955 ) C1861_=_C2963( C1861 C2963 ) C1861_=_C3034( C1861 C3034 ) \nC1861_=_C3062( C1861 C3062 ) C1861_=_C3163( C1861 C3163 ) C1861_=_C3227( C1861 C3227 ) C1861_=_C3267( C1861 C3267 ) C1861_=_C3362( C1861 C3362 ) C1861_=_C3585( C1861 C3585 ) \nC1861_=_C3652( C1861 C3652 ) C1861_=_C3653( C1861 C3653 ) C1861_=_C3654( C1861 C3654 ) C1861_=_C3655( C1861 C3655 ) C1861_=_C3656( C1861 C3656 ) C1861_=_C3657( C1861 C3657 ) \nC1861_=_C3658( C1861 C3658 ) C1861_=_C3659( C1861 C3659 ) C1872_=_C1873( C1872 C1873 ) C1872_=_C2032( C1872 C2032 ) C1872_=_C2278( C1872 C2278 ) C1872_=_C2572( C1872 C2572 ) \nC1872_=_C2726( C1872 C2726 ) C1872_=_C2819( C1872 C2819 ) C1872_=_C3236( C1872 C3236 ) C1872_=_C3407( C1872 C3407 ) C1872_=_C3800( C1872 C3800 ) C1872_=_C3911( C1872 C3911 ) \nC1872_=_C4030( C1872 C4030 ) C1872_=_C4036( C1872 C4036 ) C1872_=_C4064( C1872 C4064 ) C1872_=_C4066( C1872 C4066 ) C1873_=_C2430( C1873 C2430 ) C1873_=_C2554( C1873 C2554 ) \nC1873_=_C2803( C1873 C2803 ) C1873_=_C2973( C1873 C2973 ) C1873_=_C3155( C1873 C3155 ) C1873_=_C3206( C1873 C3206 ) C1873_=_C3238( C1873 C3238 ) C1873_=_C3509( C1873 C3509 ) \nC1873_=_C3524( C1873 C3524 ) C1873_=_C3737( C1873 C3737 ) C1873_=_C3802( C1873 C3802 ) C1873_=_C3895( C1873 C3895 ) C1873_=_C4031( C1873 C4031 ) C1873_=_C4040( C1873 C4040 ) \nC1873_=_C4101( C1873 C4101 ) C1909_=_C1931( C1909 C1931 ) C1909_=_C1975( C1909 C1975 ) C1909_=_C2314( C1909 C2314 ) C1909_=_C2622( C1909 C2622 ) C1909_=_C3201( C1909 C3201 ) \nC1909_=_C3392( C1909 C3392 ) C1909_=_C3476( C1909 C3476 ) C1909_=_C3778( C1909 C3778 ) C1909_=_C3907( C1909 C3907 ) C1909_=_C3915( C1909 C3915 ) C1909_=_C3916( C1909 C3916 ) \nC1909_=_C3920( C1909 C3920 ) C1909_=_C3921( C1909 C3921 ) C1926_=_C1927( C1926 C1927 ) C1926_=_C1931( C1926 C1931 ) C1926_=_C1937( C1926 C1937 ) C1926_=_C2126( C1926 C2126 ) \nC1926_=_C2191( C1926 C2191 ) C1926_=_C2585( C1926 C2585 ) C1926_=_C2658( C1926 C2658 ) C1926_=_C2845( C1926 C2845 ) C1926_=_C3198( C1926 C3198 ) C1926_=_C3285( C1926 C3285 ) \nC1926_=_C3337( C1926 C3337 ) C1926_=_C3690( C1926 C3690 ) C1926_=_C3711( C1926 C3711 ) C1926_=_C3712( C1926 C3712 ) C1926_=_C3714( C1926 C3714 ) C1926_=_C3715( C1926 C3715 ) \nC1926_=_C3716( C1926 C3716 ) C1926_=_C3717( C1926 C3717 ) C1926_=_C3718( C1926 C3718 ) C1926_=_C3720( C1926 C3720 ) C1926_=_C3721( C1926 C3721 ) C1926_=_C3722( C1926 C3722 ) \nC1927_=_C1931( C1927 C1931 ) C1927_=_C1937( C1927 C1937 ) C1927_=_C1971( C1927 C1971 ) C1927_=_C2110( C1927 C2110 ) C1927_=_C2212( C1927 C2212 ) C1927_=_C2564( C1927 C2564 ) \nC1927_=_C2621( C1927 C2621 ) C1927_=_C3199( C1927 C3199 ) C1927_=_C3325( C1927 C3325 ) C1927_=_C3440( C1927 C3440 ) C1927_=_C3596( C1927 C3596 ) C1927_=_C3739( C1927 C3739 ) \nC1927_=_C3741( C1927 C3741 ) C1927_=_C3745( C1927 C3745 ) C1927_=_C3746( C1927 C3746 ) C1931_=_C1937( C1931 C1937 ) C1931_=_C1975( C1931 C1975 ) C1931_=_C2314( C1931 C2314 ) \nC1931_=_C2622( C1931 C2622 ) C1931_=_C3201( C1931 C3201 ) C1931_=_C3392( C1931 C3392 ) C1931_=_C3476( C1931 C3476 ) C1931_=_C3778( C1931 C3778 ) C1931_=_C3907( C1931 C3907 ) \nC1931_=_C3915( C1931 C3915 ) C1931_=_C3916( C1931 C3916 ) C1931_=_C3920( C1931 C3920 ) C1931_=_C3921( C1931 C3921 ) C1937_=_C2352( C1937 C2352 ) C1937_=_C2445( C1937 C2445 ) \nC1937_=_C2613( C1937 C2613 ) C1937_=_C2836( C1937 C2836 ) C1937_=_C3182( C1937 C3182 ) C1937_=_C3204( C1937 C3204 ) C1937_=_C3571( C1937 C3571 ) C1937_=_C3867( C1937 C3867 ) \nC1937_=_C3885( C1937 C3885 ) C1937_=_C3994( C1937 C3994 ) C1937_=_C4013( C1937 C4013 ) C1937_=_C4043( C1937 C4043 ) C1937_=_C4060( C1937 C4060 ) C1937_=_C4087( C1937 C4087 ) \nC1937_=_C4088( C1937 C4088 ) C1937_=_C4089( C1937 C4089 ) C1937_=_C4090( C1937 C4090 ) C1941_=_C1945( C1941 C1945 ) C1941_=_C1946( C1941 C1946 ) C1941_=_C1949( C1941 C1949 ) \nC1941_=_C1955( C1941 C1955 ) C1941_=_C2037( C1941 C2037 ) C1941_=_C2138( C1941 C2138 ) C1941_=_C2141( C1941 C2141 ) C1941_=_C2142( C1941 C2142 ) C1941_=_C2144( C1941 C2144 ) \nC1941_=_C2145( C1941 C2145 ) C1941_=_C2146( C1941 C2146 ) C1941_=_C2148( C1941 C2148 ) C1941_=_C2149( C1941 C2149 ) C1941_=_C2150( C1941 C2150 ) C1941_=_C2152( C1941 C2152 ) \nC1941_=_C2153( C1941 C2153 ) C1941_=_C2154( C1941 C2154 ) C1941_=_C2155( C1941 C2155 ) C1941_=_C2156( C1941 C2156 ) C1941_=_C2160( C1941 C2160 ) C1945_=_C1946( C1945 C1946 ) \nC1945_=_C1949( C1945 C1949 ) C1945_=_C1955( C1945 C1955 ) C1945_=_C2102( C1945 C2102 ) C1945_=_C2307( C1945 C2307 ) C1945_=_C2325( C1945 C2325 ) C1945_=_C2343( C1945 C2343 ) \nC1945_=_C2617( C1945 C2617 ) C1945_=_C2687( C1945 C2687 ) C1945_=_C2768( C1945 C2768 ) C1945_=_C2769( C1945 C2769 ) C1945_=_C2770( C1945 C2770 ) C1945_=_C2772( C1945 C2772 ) \nC1945_=_C2774( C1945 C2774 ) C1945_=_C2775( C1945 C2775 ) C1945_=_C2776( C1945 C2776 ) C1946_=_C1949( C1946 C1949 ) C1946_=_C1955( C1946 C1955 ) C1946_=_C2326( C1946 C2326 ) \nC1946_=_C2414( C1946 C2414 ) C1946_=_C2673( C1946 C2673 ) C1946_=_C2787( C1946 C2787 ) C1946_=_C2982( C1946 C2982 ) C1946_=_C2983( C1946 C2983 ) C1946_=_C2984( C1946 C2984 ) \nC1946_=_C2986( C1946 C2986 ) C1946_=_C2987( C1946 C2987 ) C1946_=_C2988( C1946 C2988 ) C1946_=_C2989( C1946 C2989 ) C1946_=_C2991( C1946 C2991 ) C1946_=_C2992( C1946 C2992 ) \nC1946_=_C2993( C1946 C2993 ) C1946_=_C2994( C1946 C2994 ) C1946_=_C2995( C1946 C2995 ) C1946_=_C2997( C1946 C2997 ) C1949_=_C1955( C1949 C1955 ) C1949_=_C2008( C1949 C2008 ) \nC1949_=_C2106( C1949 C2106 ) C1949_=_C2902( C1949 C2902 ) C1949_=_C2944( C1949 C2944 ) C1949_=_C3002( C1949 C3002 ) C1949_=_C3160( C1949 C3160 ) C1949_=_C3359( C1949 C3359 ) \nC1949_=_C3375( C1949 C3375 ) C1949_=_C3376( C1949 C3376 ) C1949_=_C3378( C1949 C3378 ) C1949_=_C3379( C1949 C3379 ) C1949_=_C3380( C1949 C3380 ) C1949_=_C3381( C1949 C3381 ) \nC1949_=_C3382( C1949 C3382 ) C1949_=_C3383( C1949 C3383 ) C1955_=_C2963( C1955 C2963 ) C1955_=_C3034( C1955 C3034 ) C1955_=_C3062( C1955 C3062 ) C1955_=_C3163( C1955 C3163 ) \nC1955_=_C3227( C1955 C3227 ) C1955_=_C3267( C1955 C3267 ) C1955_=_C3362( C1955 C3362 ) C1955_=_C3585( C1955 C3585 ) C1955_=_C3652(</w:t>
      </w:r>
    </w:p>
    <w:p>
      <w:pPr>
        <w:pStyle w:val="PreformattedText"/>
        <w:bidi w:val="0"/>
        <w:spacing w:before="0" w:after="0"/>
        <w:jc w:val="left"/>
        <w:rPr/>
      </w:pPr>
      <w:r>
        <w:rPr/>
        <w:t xml:space="preserve"> </w:t>
      </w:r>
      <w:r>
        <w:rPr/>
        <w:t>C1955 C3652 ) C1955_=_C3653( C1955 C3653 ) \nC1955_=_C3654( C1955 C3654 ) C1955_=_C3655( C1955 C3655 ) C1955_=_C3656( C1955 C3656 ) C1955_=_C3657( C1955 C3657 ) C1955_=_C3658( C1955 C3658 ) C1955_=_C3659( C1955 C3659 ) \nC1965_=_C1969( C1965 C1969 ) C1965_=_C1971( C1965 C1971 ) C1965_=_C1975( C1965 C1975 ) C1965_=_C1979( C1965 C1979 ) C1965_=_C1980( C1965 C1980 ) C1965_=_C1982( C1965 C1982 ) \nC1965_=_C2038( C1965 C2038 ) C1965_=_C2078( C1965 C2078 ) C1965_=_C2480( C1965 C2480 ) C1965_=_C2481( C1965 C2481 ) C1965_=_C2482( C1965 C2482 ) C1965_=_C2483( C1965 C2483 ) \nC1965_=_C2484( C1965 C2484 ) C1965_=_C2485( C1965 C2485 ) C1965_=_C2486( C1965 C2486 ) C1965_=_C2488( C1965 C2488 ) C1965_=_C2489( C1965 C2489 ) C1965_=_C2490( C1965 C2490 ) \nC1965_=_C2492( C1965 C2492 ) C1969_=_C1971( C1969 C1971 ) C1969_=_C1975( C1969 C1975 ) C1969_=_C1979( C1969 C1979 ) C1969_=_C1980( C1969 C1980 ) C1969_=_C1982( C1969 C1982 ) \nC1969_=_C2618( C1969 C2618 ) C1969_=_C2789( C1969 C2789 ) C1969_=_C3011( C1969 C3011 ) C1969_=_C3054( C1969 C3054 ) C1969_=_C3084( C1969 C3084 ) C1969_=_C3085( C1969 C3085 ) \nC1969_=_C3086( C1969 C3086 ) C1969_=_C3087( C1969 C3087 ) C1969_=_C3088( C1969 C3088 ) C1969_=_C3090( C1969 C3090 ) C1969_=_C3091( C1969 C3091 ) C1969_=_C3092( C1969 C3092 ) \nC1969_=_C3094( C1969 C3094 ) C1969_=_C3095( C1969 C3095 ) C1969_=_C3096( C1969 C3096 ) C1969_=_C3097( C1969 C3097 ) C1969_=_C3098( C1969 C3098 ) C1969_=_C3101( C1969 C3101 ) \nC1971_=_C1975( C1971 C1975 ) C1971_=_C1979( C1971 C1979 ) C1971_=_C1980( C1971 C1980 ) C1971_=_C1982( C1971 C1982 ) C1971_=_C2110( C1971 C2110 ) C1971_=_C2212( C1971 C2212 ) \nC1971_=_C2564( C1971 C2564 ) C1971_=_C2621( C1971 C2621 ) C1971_=_C3199( C1971 C3199 ) C1971_=_C3325( C1971 C3325 ) C1971_=_C3440( C1971 C3440 ) C1971_=_C3596( C1971 C3596 ) \nC1971_=_C3739( C1971 C3739 ) C1971_=_C3741( C1971 C3741 ) C1971_=_C3745( C1971 C3745 ) C1971_=_C3746( C1971 C3746 ) C1975_=_C1979( C1975 C1979 ) C1975_=_C1980( C1975 C1980 ) \nC1975_=_C1982( C1975 C1982 ) C1975_=_C2314( C1975 C2314 ) C1975_=_C2622( C1975 C2622 ) C1975_=_C3201( C1975 C3201 ) C1975_=_C3392( C1975 C3392 ) C1975_=_C3476( C1975 C3476 ) \nC1975_=_C3778( C1975 C3778 ) C1975_=_C3907( C1975 C3907 ) C1975_=_C3915( C1975 C3915 ) C1975_=_C3916( C1975 C3916 ) C1975_=_C3920( C1975 C3920 ) C1975_=_C3921( C1975 C3921 ) \nC1979_=_C1980( C1979 C1980 ) C1979_=_C1982( C1979 C1982 ) C1979_=_C2390( C1979 C2390 ) C1979_=_C2410( C1979 C2410 ) C1979_=_C2428( C1979 C2428 ) C1979_=_C2627( C1979 C2627 ) \nC1979_=_C3262( C1979 C3262 ) C1979_=_C3346( C1979 C3346 ) C1979_=_C3434( C1979 C3434 ) C1979_=_C3641( C1979 C3641 ) C1979_=_C3707( C1979 C3707 ) C1979_=_C3963( C1979 C3963 ) \nC1979_=_C3981( C1979 C3981 ) C1980_=_C1982( C1980 C1982 ) C1980_=_C2117( C1980 C2117 ) C1980_=_C2220( C1980 C2220 ) C1980_=_C2391( C1980 C2391 ) C1980_=_C2411( C1980 C2411 ) \nC1980_=_C2429( C1980 C2429 ) C1980_=_C2573( C1980 C2573 ) C1980_=_C2628( C1980 C2628 ) C1980_=_C3263( C1980 C3263 ) C1980_=_C3332( C1980 C3332 ) C1980_=_C3435( C1980 C3435 ) \nC1980_=_C3447( C1980 C3447 ) C1980_=_C3603( C1980 C3603 ) C1980_=_C3708( C1980 C3708 ) C1980_=_C3825( C1980 C3825 ) C1980_=_C3964( C1980 C3964 ) C1980_=_C3982( C1980 C3982 ) \nC1982_=_C2281( C1982 C2281 ) C1982_=_C2575( C1982 C2575 ) C1982_=_C2630( C1982 C2630 ) C1982_=_C2806( C1982 C2806 ) C1982_=_C2823( C1982 C2823 ) C1982_=_C3026( C1982 C3026 ) \nC1982_=_C3220( C1982 C3220 ) C1982_=_C3411( C1982 C3411 ) C1982_=_C3498( C1982 C3498 ) C1982_=_C3855( C1982 C3855 ) C1982_=_C3871( C1982 C3871 ) C1982_=_C3913( C1982 C3913 ) \nC1982_=_C3983( C1982 C3983 ) C1982_=_C4034( C1982 C4034 ) C1982_=_C4059( C1982 C4059 ) C1982_=_C4066( C1982 C4066 ) C1982_=_C4069( C1982 C4069 ) C1982_=_C4094( C1982 C4094 ) \nC2003_=_C2008( C2003 C2008 ) C2003_=_C2142( C2003 C2142 ) C2003_=_C2481( C2003 C2481 ) C2003_=_C2942( C2003 C2942 ) C2003_=_C2943( C2003 C2943 ) C2003_=_C2944( C2003 C2944 ) \nC2003_=_C2945( C2003 C2945 ) C2003_=_C2947( C2003 C2947 ) C2003_=_C2948( C2003 C2948 ) C2003_=_C2949( C2003 C2949 ) C2003_=_C2950( C2003 C2950 ) C2003_=_C2951( C2003 C2951 ) \nC2003_=_C2952( C2003 C2952 ) C2003_=_C2953( C2003 C2953 ) C2003_=_C2954( C2003 C2954 ) C2003_=_C2955( C2003 C2955 ) C2003_=_C2956( C2003 C2956 ) C2008_=_C2106( C2008 C2106 ) \nC2008_=_C2902( C2008 C2902 ) C2008_=_C2944( C2008 C2944 ) C2008_=_C3002( C2008 C3002 ) C2008_=_C3160( C2008 C3160 ) C2008_=_C3359( C2008 C3359 ) C2008_=_C3375( C2008 C3375 ) \nC2008_=_C3376( C2008 C3376 ) C2008_=_C3378( C2008 C3378 ) C2008_=_C3379( C2008 C3379 ) C2008_=_C3380( C2008 C3380 ) C2008_=_C3381( C2008 C3381 ) C2008_=_C3382( C2008 C3382 ) \nC2008_=_C3383( C2008 C3383 ) C2032_=_C2278( C2032 C2278 ) C2032_=_C2572( C2032 C2572 ) C2032_=_C2726( C2032 C2726 ) C2032_=_C2819( C2032 C2819 ) C2032_=_C3236( C2032 C3236 ) \nC2032_=_C3407( C2032 C3407 ) C2032_=_C3800( C2032 C3800 ) C2032_=_C3911( C2032 C3911 ) C2032_=_C4030( C2032 C4030 ) C2032_=_C4036( C2032 C4036 ) C2032_=_C4064( C2032 C4064 ) \nC2032_=_C4066( C2032 C4066 ) C2037_=_C2038( C2037 C2038 ) C2037_=_C2040( C2037 C2040 ) C2037_=_C2042( C2037 C2042 ) C2037_=_C2043( C2037 C2043 ) C2037_=_C2044( C2037 C2044 ) \nC2037_=_C2046( C2037 C2046 ) C2037_=_C2047( C2037 C2047 ) C2037_=_C2048( C2037 C2048 ) C2037_=_C2049( C2037 C2049 ) C2037_=_C2050( C2037 C2050 ) C2037_=_C2051( C2037 C2051 ) \nC2037_=_C2052( C2037 C2052 ) C2037_=_C2053( C2037 C2053 ) C2037_=_C2054( C2037 C2054 ) C2037_=_C2055( C2037 C2055 ) C2037_=_C2056( C2037 C2056 ) C2037_=_C2057( C2037 C2057 ) \nC2037_=_C2138( C2037 C2138 ) C2037_=_C2141( C2037 C2141 ) C2037_=_C2142( C2037 C2142 ) C2037_=_C2144( C2037 C2144 ) C2037_=_C2145( C2037 C2145 ) C2037_=_C2146( C2037 C2146 ) \nC2037_=_C2148( C2037 C2148 ) C2037_=_C2149( C2037 C2149 ) C2037_=_C2150( C2037 C2150 ) C2037_=_C2152( C2037 C2152 ) C2037_=_C2153( C2037 C2153 ) C2037_=_C2154( C2037 C2154 ) \nC2037_=_C2155( C2037 C2155 ) C2037_=_C2156( C2037 C2156 ) C2037_=_C2160( C2037 C2160 ) C2038_=_C2040( C2038 C2040 ) C2038_=_C2042( C2038 C2042 ) C2038_=_C2043( C2038 C2043 ) \nC2038_=_C2044( C2038 C2044 ) C2038_=_C2046( C2038 C2046 ) C2038_=_C2047( C2038 C2047 ) C2038_=_C2048( C2038 C2048 ) C2038_=_C2049( C2038 C2049 ) C2038_=_C2050( C2038 C2050 ) \nC2038_=_C2051( C2038 C2051 ) C2038_=_C2052( C2038 C2052 ) C2038_=_C2053( C2038 C2053 ) C2038_=_C2054( C2038 C2054 ) C2038_=_C2055( C2038 C2055 ) C2038_=_C2056( C2038 C2056 ) \nC2038_=_C2057( C2038 C2057 ) C2038_=_C2078( C2038 C2078 ) C2038_=_C2480( C2038 C2480 ) C2038_=_C2481( C2038 C2481 ) C2038_=_C2482( C2038 C2482 ) C2038_=_C2483( C2038 C2483 ) \nC2038_=_C2484( C2038 C2484 ) C2038_=_C2485( C2038 C2485 ) C2038_=_C2486( C2038 C2486 ) C2038_=_C2488( C2038 C2488 ) C2038_=_C2489( C2038 C2489 ) C2038_=_C2490( C2038 C2490 ) \nC2038_=_C2492( C2038 C2492 ) C2040_=_C2042( C2040 C2042 ) C2040_=_C2043( C2040 C2043 ) C2040_=_C2044( C2040 C2044 ) C2040_=_C2046( C2040 C2046 ) C2040_=_C2047( C2040 C2047 ) \nC2040_=_C2048( C2040 C2048 ) C2040_=_C2049( C2040 C2049 ) C2040_=_C2050( C2040 C2050 ) C2040_=_C2051( C2040 C2051 ) C2040_=_C2052( C2040 C2052 ) C2040_=_C2053( C2040 C2053 ) \nC2040_=_C2054( C2040 C2054 ) C2040_=_C2055( C2040 C2055 ) C2040_=_C2056( C2040 C2056 ) C2040_=_C2057( C2040 C2057 ) C2040_=_C2522( C2040 C2522 ) C2040_=_C2836( C2040 C2836 ) \nC2042_=_C2043( C2042 C2043 ) C2042_=_C2044( C2042 C2044 ) C2042_=_C2046( C2042 C2046 ) C2042_=_C2047( C2042 C2047 ) C2042_=_C2048( C2042 C2048 ) C2042_=_C2049( C2042 C2049 ) \nC2042_=_C2050( C2042 C2050 ) C2042_=_C2051( C2042 C2051 ) C2042_=_C2052( C2042 C2052 ) C2042_=_C2053( C2042 C2053 ) C2042_=_C2054( C2042 C2054 ) C2042_=_C2055( C2042 C2055 ) \nC2042_=_C2056( C2042 C2056 ) C2042_=_C2057( C2042 C2057 ) C2042_=_C2524( C2042 C2524 ) C2043_=_C2044( C2043 C2044 ) C2043_=_C2046( C2043 C2046 ) C2043_=_C2047( C2043 C2047 ) \nC2043_=_C2048( C2043 C2048 ) C2043_=_C2049( C2043 C2049 ) C2043_=_C2050( C2043 C2050 ) C2043_=_C2051( C2043 C2051 ) C2043_=_C2052( C2043 C2052 ) C2043_=_C2053( C2043 C2053 ) \nC2043_=_C2054( C2043 C2054 ) C2043_=_C2055( C2043 C2055 ) C2043_=_C2056( C2043 C2056 ) C2043_=_C2057( C2043 C2057 ) C2043_=_C2144( C2043 C2144 ) C2043_=_C2483( C2043 C2483 ) \nC2043_=_C2943( C2043 C2943 ) C2043_=_C3141( C2043 C3141 ) C2043_=_C3142( C2043 C3142 ) C2044_=_C2046( C2044 C2046 ) C2044_=_C2047( C2044 C2047 ) C2044_=_C2048( C2044 C2048 ) \nC2044_=_C2049( C2044 C2049 ) C2044_=_C2050( C2044 C2050 ) C2044_=_C2051( C2044 C2051 ) C2044_=_C2052( C2044 C2052 ) C2044_=_C2053( C2044 C2053 ) C2044_=_C2054( C2044 C2054 ) \nC2044_=_C2055( C2044 C2055 ) C2044_=_C2056( C2044 C2056 ) C2044_=_C2057( C2044 C2057 ) C2044_=_C2270( C2044 C2270 ) C2044_=_C2562( C2044 C2562 ) C2044_=_C2810( C2044 C2810 ) \nC2044_=_C2945( C2044 C2945 ) C2044_=_C3225( C2044 C3225 ) C2044_=_C3398( C2044 C3398 ) C2044_=_C3485( C2044 C3485 ) C2044_=_C3487( C2044 C3487 ) C2044_=_C3488( C2044 C3488 ) \nC2044_=_C3489( C2044 C3489 ) C2044_=_C3490( C2044 C3490 ) C2044_=_C3491( C2044 C3491 ) C2044_=_C3492( C2044 C3492 ) C2044_=_C3493( C2044 C3493 ) C2044_=_C3495( C2044 C3495 ) \nC2044_=_C3498( C2044 C3498 ) C2046_=_C2047( C2046 C2047 ) C2046_=_C2048( C2046 C2048 ) C2046_=_C2049( C2046 C2049 ) C2046_=_C2050( C2046 C2050 ) C2046_=_C2051( C2046 C2051 ) \nC2046_=_C2052( C2046 C2052 ) C2046_=_C2053( C2046 C2053 ) C2046_=_C2054( C2046 C2054 ) C2046_=_C2055( C2046 C2055 ) C2046_=_C2056( C2046 C2056 ) C2046_=_C2057( C2046 C2057 ) \nC2046_=_C2947( C2046 C2947 ) C2046_=_C3487( C2046 C3487 ) C2046_=_C3545( C2046 C3545 ) C2046_=_C3690( C2046 C3690 ) C2047_=_C2048( C2047 C2048 ) C2047_=_C2049( C2047 C2049 ) \nC2047_=_C2050( C2047 C2050 ) C2047_=_C2051( C2047 C2051 ) C2047_=_C2052( C2047 C2052 ) C2047_=_C2053( C2047 C2053 ) C2047_=_C2054( C2047 C2054 ) C2047_=_C2055( C2047 C2055 ) \nC2047_=_C2056( C2047 C2056 ) C2047_=_C2057( C2047 C2057 ) C2047_=_C2530( C2047 C2530 ) C2048_=_C2049( C2048 C2049 ) C2048_=_C2050( C2048 C2050 ) C2048_=_C2051( C2048 C2051 ) \nC2048_=_C2052(</w:t>
      </w:r>
    </w:p>
    <w:p>
      <w:pPr>
        <w:pStyle w:val="PreformattedText"/>
        <w:bidi w:val="0"/>
        <w:spacing w:before="0" w:after="0"/>
        <w:jc w:val="left"/>
        <w:rPr/>
      </w:pPr>
      <w:r>
        <w:rPr/>
        <w:t xml:space="preserve"> </w:t>
      </w:r>
      <w:r>
        <w:rPr/>
        <w:t>C2048 C2052 ) C2048_=_C2053( C2048 C2053 ) C2048_=_C2054( C2048 C2054 ) C2048_=_C2055( C2048 C2055 ) C2048_=_C2056( C2048 C2056 ) C2048_=_C2057( C2048 C2057 ) \nC2048_=_C2153( C2048 C2153 ) C2048_=_C2486( C2048 C2486 ) C2048_=_C2948( C2048 C2948 ) C2048_=_C3792( C2048 C3792 ) C2048_=_C3794( C2048 C3794 ) C2049_=_C2050( C2049 C2050 ) \nC2049_=_C2051( C2049 C2051 ) C2049_=_C2052( C2049 C2052 ) C2049_=_C2053( C2049 C2053 ) C2049_=_C2054( C2049 C2054 ) C2049_=_C2055( C2049 C2055 ) C2049_=_C2056( C2049 C2056 ) \nC2049_=_C2057( C2049 C2057 ) C2049_=_C2154( C2049 C2154 ) C2049_=_C2488( C2049 C2488 ) C2049_=_C2534( C2049 C2534 ) C2049_=_C2949( C2049 C2949 ) C2049_=_C3857( C2049 C3857 ) \nC2049_=_C3860( C2049 C3860 ) C2050_=_C2051( C2050 C2051 ) C2050_=_C2052( C2050 C2052 ) C2050_=_C2053( C2050 C2053 ) C2050_=_C2054( C2050 C2054 ) C2050_=_C2055( C2050 C2055 ) \nC2050_=_C2056( C2050 C2056 ) C2050_=_C2057( C2050 C2057 ) C2050_=_C2950( C2050 C2950 ) C2050_=_C3489( C2050 C3489 ) C2050_=_C3547( C2050 C3547 ) C2051_=_C2052( C2051 C2052 ) \nC2051_=_C2053( C2051 C2053 ) C2051_=_C2054( C2051 C2054 ) C2051_=_C2055( C2051 C2055 ) C2051_=_C2056( C2051 C2056 ) C2051_=_C2057( C2051 C2057 ) C2051_=_C2951( C2051 C2951 ) \nC2051_=_C3490( C2051 C3490 ) C2051_=_C3548( C2051 C3548 ) C2052_=_C2053( C2052 C2053 ) C2052_=_C2054( C2052 C2054 ) C2052_=_C2055( C2052 C2055 ) C2052_=_C2056( C2052 C2056 ) \nC2052_=_C2057( C2052 C2057 ) C2052_=_C2952( C2052 C2952 ) C2052_=_C3094( C2052 C3094 ) C2052_=_C3492( C2052 C3492 ) C2052_=_C3549( C2052 C3549 ) C2052_=_C3741( C2052 C3741 ) \nC2052_=_C3915( C2052 C3915 ) C2052_=_C3981( C2052 C3981 ) C2052_=_C3982( C2052 C3982 ) C2052_=_C3983( C2052 C3983 ) C2053_=_C2054( C2053 C2054 ) C2053_=_C2055( C2053 C2055 ) \nC2053_=_C2056( C2053 C2056 ) C2053_=_C2057( C2053 C2057 ) C2053_=_C2115( C2053 C2115 ) C2053_=_C2277( C2053 C2277 ) C2053_=_C2570( C2053 C2570 ) C2053_=_C2816( C2053 C2816 ) \nC2053_=_C2913( C2053 C2913 ) C2053_=_C2955( C2053 C2955 ) C2053_=_C3141( C2053 C3141 ) C2053_=_C3371( C2053 C3371 ) C2053_=_C3406( C2053 C3406 ) C2053_=_C3482( C2053 C3482 ) \nC2053_=_C3792( C2053 C3792 ) C2053_=_C3857( C2053 C3857 ) C2053_=_C3910( C2053 C3910 ) C2053_=_C3957( C2053 C3957 ) C2053_=_C3992( C2053 C3992 ) C2053_=_C4004( C2053 C4004 ) \nC2053_=_C4034( C2053 C4034 ) C2054_=_C2055( C2054 C2055 ) C2054_=_C2056( C2054 C2056 ) C2054_=_C2057( C2054 C2057 ) C2054_=_C2535( C2054 C2535 ) C2054_=_C3129( C2054 C3129 ) \nC2054_=_C3495( C2054 C3495 ) C2054_=_C3659( C2054 C3659 ) C2054_=_C4036( C2054 C4036 ) C2054_=_C4040( C2054 C4040 ) C2055_=_C2056( C2055 C2056 ) C2055_=_C2057( C2055 C2057 ) \nC2055_=_C2536( C2055 C2536 ) C2055_=_C2776( C2055 C2776 ) C2056_=_C2057( C2056 C2057 ) C2056_=_C2093( C2056 C2093 ) C2056_=_C2238( C2056 C2238 ) C2056_=_C2409( C2056 C2409 ) \nC2056_=_C2956( C2056 C2956 ) C2056_=_C3142( C2056 C3142 ) C2056_=_C3278( C2056 C3278 ) C2056_=_C3345( C2056 C3345 ) C2056_=_C3762( C2056 C3762 ) C2056_=_C3794( C2056 C3794 ) \nC2056_=_C3801( C2056 C3801 ) C2056_=_C3860( C2056 C3860 ) C2056_=_C3938( C2056 C3938 ) C2056_=_C4044( C2056 C4044 ) C2056_=_C4075( C2056 C4075 ) C2057_=_C2537( C2057 C2537 ) \nC2065_=_C3334( C2065 C3334 ) C2065_=_C3485( C2065 C3485 ) C2065_=_C3511( C2065 C3511 ) C2065_=_C3543( C2065 C3543 ) C2065_=_C3544( C2065 C3544 ) C2065_=_C3545( C2065 C3545 ) \nC2065_=_C3546( C2065 C3546 ) C2065_=_C3547( C2065 C3547 ) C2065_=_C3548( C2065 C3548 ) C2065_=_C3549( C2065 C3549 ) C2065_=_C3550( C2065 C3550 ) C2065_=_C3551( C2065 C3551 ) \nC2078_=_C2081( C2078 C2081 ) C2078_=_C2093( C2078 C2093 ) C2078_=_C2480( C2078 C2480 ) C2078_=_C2481( C2078 C2481 ) C2078_=_C2482( C2078 C2482 ) C2078_=_C2483( C2078 C2483 ) \nC2078_=_C2484( C2078 C2484 ) C2078_=_C2485( C2078 C2485 ) C2078_=_C2486( C2078 C2486 ) C2078_=_C2488( C2078 C2488 ) C2078_=_C2489( C2078 C2489 ) C2078_=_C2490( C2078 C2490 ) \nC2078_=_C2492( C2078 C2492 ) C2081_=_C2093( C2081 C2093 ) C2081_=_C2226( C2081 C2226 ) C2081_=_C2998( C2081 C2998 ) C2081_=_C3117( C2081 C3117 ) C2081_=_C3118( C2081 C3118 ) \nC2081_=_C3119( C2081 C3119 ) C2081_=_C3120( C2081 C3120 ) C2081_=_C3121( C2081 C3121 ) C2081_=_C3124( C2081 C3124 ) C2081_=_C3125( C2081 C3125 ) C2081_=_C3127( C2081 C3127 ) \nC2081_=_C3128( C2081 C3128 ) C2081_=_C3129( C2081 C3129 ) C2081_=_C3130( C2081 C3130 ) C2081_=_C3134( C2081 C3134 ) C2093_=_C2238( C2093 C2238 ) C2093_=_C2409( C2093 C2409 ) \nC2093_=_C2956( C2093 C2956 ) C2093_=_C3142( C2093 C3142 ) C2093_=_C3278( C2093 C3278 ) C2093_=_C3345( C2093 C3345 ) C2093_=_C3762( C2093 C3762 ) C2093_=_C3794( C2093 C3794 ) \nC2093_=_C3801( C2093 C3801 ) C2093_=_C3860( C2093 C3860 ) C2093_=_C3938( C2093 C3938 ) C2093_=_C4044( C2093 C4044 ) C2093_=_C4075( C2093 C4075 ) C2102_=_C2106( C2102 C2106 ) \nC2102_=_C2110( C2102 C2110 ) C2102_=_C2115( C2102 C2115 ) C2102_=_C2117( C2102 C2117 ) C2102_=_C2307( C2102 C2307 ) C2102_=_C2325( C2102 C2325 ) C2102_=_C2343( C2102 C2343 ) \nC2102_=_C2617( C2102 C2617 ) C2102_=_C2687( C2102 C2687 ) C2102_=_C2768( C2102 C2768 ) C2102_=_C2769( C2102 C2769 ) C2102_=_C2770( C2102 C2770 ) C2102_=_C2772( C2102 C2772 ) \nC2102_=_C2774( C2102 C2774 ) C2102_=_C2775( C2102 C2775 ) C2102_=_C2776( C2102 C2776 ) C2106_=_C2110( C2106 C2110 ) C2106_=_C2115( C2106 C2115 ) C2106_=_C2117( C2106 C2117 ) \nC2106_=_C2902( C2106 C2902 ) C2106_=_C2944( C2106 C2944 ) C2106_=_C3002( C2106 C3002 ) C2106_=_C3160( C2106 C3160 ) C2106_=_C3359( C2106 C3359 ) C2106_=_C3375( C2106 C3375 ) \nC2106_=_C3376( C2106 C3376 ) C2106_=_C3378( C2106 C3378 ) C2106_=_C3379( C2106 C3379 ) C2106_=_C3380( C2106 C3380 ) C2106_=_C3381( C2106 C3381 ) C2106_=_C3382( C2106 C3382 ) \nC2106_=_C3383( C2106 C3383 ) C2110_=_C2115( C2110 C2115 ) C2110_=_C2117( C2110 C2117 ) C2110_=_C2212( C2110 C2212 ) C2110_=_C2564( C2110 C2564 ) C2110_=_C2621( C2110 C2621 ) \nC2110_=_C3199( C2110 C3199 ) C2110_=_C3325( C2110 C3325 ) C2110_=_C3440( C2110 C3440 ) C2110_=_C3596( C2110 C3596 ) C2110_=_C3739( C2110 C3739 ) C2110_=_C3741( C2110 C3741 ) \nC2110_=_C3745( C2110 C3745 ) C2110_=_C3746( C2110 C3746 ) C2115_=_C2117( C2115 C2117 ) C2115_=_C2277( C2115 C2277 ) C2115_=_C2570( C2115 C2570 ) C2115_=_C2816( C2115 C2816 ) \nC2115_=_C2913( C2115 C2913 ) C2115_=_C2955( C2115 C2955 ) C2115_=_C3141( C2115 C3141 ) C2115_=_C3371( C2115 C3371 ) C2115_=_C3406( C2115 C3406 ) C2115_=_C3482( C2115 C3482 ) \nC2115_=_C3792( C2115 C3792 ) C2115_=_C3857( C2115 C3857 ) C2115_=_C3910( C2115 C3910 ) C2115_=_C3957( C2115 C3957 ) C2115_=_C3992( C2115 C3992 ) C2115_=_C4004( C2115 C4004 ) \nC2115_=_C4034( C2115 C4034 ) C2117_=_C2220( C2117 C2220 ) C2117_=_C2391( C2117 C2391 ) C2117_=_C2411( C2117 C2411 ) C2117_=_C2429( C2117 C2429 ) C2117_=_C2573( C2117 C2573 ) \nC2117_=_C2628( C2117 C2628 ) C2117_=_C3263( C2117 C3263 ) C2117_=_C3332( C2117 C3332 ) C2117_=_C3435( C2117 C3435 ) C2117_=_C3447( C2117 C3447 ) C2117_=_C3603( C2117 C3603 ) \nC2117_=_C3708( C2117 C3708 ) C2117_=_C3825( C2117 C3825 ) C2117_=_C3964( C2117 C3964 ) C2117_=_C3982( C2117 C3982 ) C2126_=_C2191( C2126 C2191 ) C2126_=_C2585( C2126 C2585 ) \nC2126_=_C2658( C2126 C2658 ) C2126_=_C2845( C2126 C2845 ) C2126_=_C3198( C2126 C3198 ) C2126_=_C3285( C2126 C3285 ) C2126_=_C3337( C2126 C3337 ) C2126_=_C3690( C2126 C3690 ) \nC2126_=_C3711( C2126 C3711 ) C2126_=_C3712( C2126 C3712 ) C2126_=_C3714( C2126 C3714 ) C2126_=_C3715( C2126 C3715 ) C2126_=_C3716( C2126 C3716 ) C2126_=_C3717( C2126 C3717 ) \nC2126_=_C3718( C2126 C3718 ) C2126_=_C3720( C2126 C3720 ) C2126_=_C3721( C2126 C3721 ) C2126_=_C3722( C2126 C3722 ) C2138_=_C2141( C2138 C2141 ) C2138_=_C2142( C2138 C2142 ) \nC2138_=_C2144( C2138 C2144 ) C2138_=_C2145( C2138 C2145 ) C2138_=_C2146( C2138 C2146 ) C2138_=_C2148( C2138 C2148 ) C2138_=_C2149( C2138 C2149 ) C2138_=_C2150( C2138 C2150 ) \nC2138_=_C2152( C2138 C2152 ) C2138_=_C2153( C2138 C2153 ) C2138_=_C2154( C2138 C2154 ) C2138_=_C2155( C2138 C2155 ) C2138_=_C2156( C2138 C2156 ) C2138_=_C2160( C2138 C2160 ) \nC2138_=_C2414( C2138 C2414 ) C2138_=_C2428( C2138 C2428 ) C2138_=_C2429( C2138 C2429 ) C2138_=_C2430( C2138 C2430 ) C2141_=_C2142( C2141 C2142 ) C2141_=_C2144( C2141 C2144 ) \nC2141_=_C2145( C2141 C2145 ) C2141_=_C2146( C2141 C2146 ) C2141_=_C2148( C2141 C2148 ) C2141_=_C2149( C2141 C2149 ) C2141_=_C2150( C2141 C2150 ) C2141_=_C2152( C2141 C2152 ) \nC2141_=_C2153( C2141 C2153 ) C2141_=_C2154( C2141 C2154 ) C2141_=_C2155( C2141 C2155 ) C2141_=_C2156( C2141 C2156 ) C2141_=_C2160( C2141 C2160 ) C2141_=_C2787( C2141 C2787 ) \nC2141_=_C2789( C2141 C2789 ) C2141_=_C2803( C2141 C2803 ) C2141_=_C2806( C2141 C2806 ) C2142_=_C2144( C2142 C2144 ) C2142_=_C2145( C2142 C2145 ) C2142_=_C2146( C2142 C2146 ) \nC2142_=_C2148( C2142 C2148 ) C2142_=_C2149( C2142 C2149 ) C2142_=_C2150( C2142 C2150 ) C2142_=_C2152( C2142 C2152 ) C2142_=_C2153( C2142 C2153 ) C2142_=_C2154( C2142 C2154 ) \nC2142_=_C2155( C2142 C2155 ) C2142_=_C2156( C2142 C2156 ) C2142_=_C2160( C2142 C2160 ) C2142_=_C2481( C2142 C2481 ) C2142_=_C2942( C2142 C2942 ) C2142_=_C2943( C2142 C2943 ) \nC2142_=_C2944( C2142 C2944 ) C2142_=_C2945( C2142 C2945 ) C2142_=_C2947( C2142 C2947 ) C2142_=_C2948( C2142 C2948 ) C2142_=_C2949( C2142 C2949 ) C2142_=_C2950( C2142 C2950 ) \nC2142_=_C2951( C2142 C2951 ) C2142_=_C2952( C2142 C2952 ) C2142_=_C2953( C2142 C2953 ) C2142_=_C2954( C2142 C2954 ) C2142_=_C2955( C2142 C2955 ) C2142_=_C2956( C2142 C2956 ) \nC2144_=_C2145( C2144 C2145 ) C2144_=_C2146( C2144 C2146 ) C2144_=_C2148( C2144 C2148 ) C2144_=_C2149( C2144 C2149 ) C2144_=_C2150( C2144 C2150 ) C2144_=_C2152( C2144 C2152 ) \nC2144_=_C2153( C2144 C2153 ) C2144_=_C2154( C2144 C2154 ) C2144_=_C2155( C2144 C2155 ) C2144_=_C2156( C2144 C2156 ) C2144_=_C2160( C2144 C2160 ) C2144_=_C2483( C2144 C2483 ) \nC2144_=_C2943( C2144 C2943 ) C2144_=_C3141( C2144 C3141 ) C2144_=_C3142( C2144 C3142 ) C2145_=_C2146( C2145 C2146 ) C2145_=_C2148( C2145 C2148 ) C2145_=_C2149( C2145 C2149 ) \nC2145_=_C2150( C2145 C2150 ) C2145_=_C2152( C2145 C2152 ) C2145_=_C2153(</w:t>
      </w:r>
    </w:p>
    <w:p>
      <w:pPr>
        <w:pStyle w:val="PreformattedText"/>
        <w:bidi w:val="0"/>
        <w:spacing w:before="0" w:after="0"/>
        <w:jc w:val="left"/>
        <w:rPr/>
      </w:pPr>
      <w:r>
        <w:rPr/>
        <w:t xml:space="preserve"> </w:t>
      </w:r>
      <w:r>
        <w:rPr/>
        <w:t>C2145 C2153 ) C2145_=_C2154( C2145 C2154 ) C2145_=_C2155( C2145 C2155 ) C2145_=_C2156( C2145 C2156 ) \nC2145_=_C2160( C2145 C2160 ) C2145_=_C2982( C2145 C2982 ) C2145_=_C3155( C2145 C3155 ) C2146_=_C2148( C2146 C2148 ) C2146_=_C2149( C2146 C2149 ) C2146_=_C2150( C2146 C2150 ) \nC2146_=_C2152( C2146 C2152 ) C2146_=_C2153( C2146 C2153 ) C2146_=_C2154( C2146 C2154 ) C2146_=_C2155( C2146 C2155 ) C2146_=_C2156( C2146 C2156 ) C2146_=_C2160( C2146 C2160 ) \nC2146_=_C2770( C2146 C2770 ) C2146_=_C2983( C2146 C2983 ) C2146_=_C3117( C2146 C3117 ) C2146_=_C3160( C2146 C3160 ) C2146_=_C3163( C2146 C3163 ) C2146_=_C3165( C2146 C3165 ) \nC2148_=_C2149( C2148 C2149 ) C2148_=_C2150( C2148 C2150 ) C2148_=_C2152( C2148 C2152 ) C2148_=_C2153( C2148 C2153 ) C2148_=_C2154( C2148 C2154 ) C2148_=_C2155( C2148 C2155 ) \nC2148_=_C2156( C2148 C2156 ) C2148_=_C2160( C2148 C2160 ) C2148_=_C2986( C2148 C2986 ) C2148_=_C3509( C2148 C3509 ) C2149_=_C2150( C2149 C2150 ) C2149_=_C2152( C2149 C2152 ) \nC2149_=_C2153( C2149 C2153 ) C2149_=_C2154( C2149 C2154 ) C2149_=_C2155( C2149 C2155 ) C2149_=_C2156( C2149 C2156 ) C2149_=_C2160( C2149 C2160 ) C2149_=_C2987( C2149 C2987 ) \nC2149_=_C3511( C2149 C3511 ) C2149_=_C3524( C2149 C3524 ) C2150_=_C2152( C2150 C2152 ) C2150_=_C2153( C2150 C2153 ) C2150_=_C2154( C2150 C2154 ) C2150_=_C2155( C2150 C2155 ) \nC2150_=_C2156( C2150 C2156 ) C2150_=_C2160( C2150 C2160 ) C2150_=_C2772( C2150 C2772 ) C2150_=_C2988( C2150 C2988 ) C2150_=_C3376( C2150 C3376 ) C2150_=_C3585( C2150 C3585 ) \nC2152_=_C2153( C2152 C2153 ) C2152_=_C2154( C2152 C2154 ) C2152_=_C2155( C2152 C2155 ) C2152_=_C2156( C2152 C2156 ) C2152_=_C2160( C2152 C2160 ) C2152_=_C2991( C2152 C2991 ) \nC2152_=_C3737( C2152 C3737 ) C2153_=_C2154( C2153 C2154 ) C2153_=_C2155( C2153 C2155 ) C2153_=_C2156( C2153 C2156 ) C2153_=_C2160( C2153 C2160 ) C2153_=_C2486( C2153 C2486 ) \nC2153_=_C2948( C2153 C2948 ) C2153_=_C3792( C2153 C3792 ) C2153_=_C3794( C2153 C3794 ) C2154_=_C2155( C2154 C2155 ) C2154_=_C2156( C2154 C2156 ) C2154_=_C2160( C2154 C2160 ) \nC2154_=_C2488( C2154 C2488 ) C2154_=_C2534( C2154 C2534 ) C2154_=_C2949( C2154 C2949 ) C2154_=_C3857( C2154 C3857 ) C2154_=_C3860( C2154 C3860 ) C2155_=_C2156( C2155 C2156 ) \nC2155_=_C2160( C2155 C2160 ) C2155_=_C2775( C2155 C2775 ) C2155_=_C2992( C2155 C2992 ) C2155_=_C3378( C2155 C3378 ) C2155_=_C3656( C2155 C3656 ) C2156_=_C2160( C2156 C2160 ) \nC2156_=_C2993( C2156 C2993 ) C2156_=_C3895( C2156 C3895 ) C2160_=_C2997( C2160 C2997 ) C2160_=_C4101( C2160 C4101 ) C2170_=_C2292( C2170 C2292 ) C2170_=_C2500( C2170 C2500 ) \nC2170_=_C2603( C2170 C2603 ) C2170_=_C2779( C2170 C2779 ) C2170_=_C2857( C2170 C2857 ) C2170_=_C3059( C2170 C3059 ) C2170_=_C3333( C2170 C3333 ) C2170_=_C3462( C2170 C3462 ) \nC2170_=_C3538( C2170 C3538 ) C2170_=_C3539( C2170 C3539 ) C2170_=_C3540( C2170 C3540 ) C2170_=_C3542( C2170 C3542 ) C2191_=_C2585( C2191 C2585 ) C2191_=_C2658( C2191 C2658 ) \nC2191_=_C2845( C2191 C2845 ) C2191_=_C3198( C2191 C3198 ) C2191_=_C3285( C2191 C3285 ) C2191_=_C3337( C2191 C3337 ) C2191_=_C3690( C2191 C3690 ) C2191_=_C3711( C2191 C3711 ) \nC2191_=_C3712( C2191 C3712 ) C2191_=_C3714( C2191 C3714 ) C2191_=_C3715( C2191 C3715 ) C2191_=_C3716( C2191 C3716 ) C2191_=_C3717( C2191 C3717 ) C2191_=_C3718( C2191 C3718 ) \nC2191_=_C3720( C2191 C3720 ) C2191_=_C3721( C2191 C3721 ) C2191_=_C3722( C2191 C3722 ) C2212_=_C2220( C2212 C2220 ) C2212_=_C2564( C2212 C2564 ) C2212_=_C2621( C2212 C2621 ) \nC2212_=_C3199( C2212 C3199 ) C2212_=_C3325( C2212 C3325 ) C2212_=_C3440( C2212 C3440 ) C2212_=_C3596( C2212 C3596 ) C2212_=_C3739( C2212 C3739 ) C2212_=_C3741( C2212 C3741 ) \nC2212_=_C3745( C2212 C3745 ) C2212_=_C3746( C2212 C3746 ) C2220_=_C2391( C2220 C2391 ) C2220_=_C2411( C2220 C2411 ) C2220_=_C2429( C2220 C2429 ) C2220_=_C2573( C2220 C2573 ) \nC2220_=_C2628( C2220 C2628 ) C2220_=_C3263( C2220 C3263 ) C2220_=_C3332( C2220 C3332 ) C2220_=_C3435( C2220 C3435 ) C2220_=_C3447( C2220 C3447 ) C2220_=_C3603( C2220 C3603 ) \nC2220_=_C3708( C2220 C3708 ) C2220_=_C3825( C2220 C3825 ) C2220_=_C3964( C2220 C3964 ) C2220_=_C3982( C2220 C3982 ) C2226_=_C2238( C2226 C2238 ) C2226_=_C2998( C2226 C2998 ) \nC2226_=_C3117( C2226 C3117 ) C2226_=_C3118( C2226 C3118 ) C2226_=_C3119( C2226 C3119 ) C2226_=_C3120( C2226 C3120 ) C2226_=_C3121( C2226 C3121 ) C2226_=_C3124( C2226 C3124 ) \nC2226_=_C3125( C2226 C3125 ) C2226_=_C3127( C2226 C3127 ) C2226_=_C3128( C2226 C3128 ) C2226_=_C3129( C2226 C3129 ) C2226_=_C3130( C2226 C3130 ) C2226_=_C3134( C2226 C3134 ) \nC2238_=_C2409( C2238 C2409 ) C2238_=_C2956( C2238 C2956 ) C2238_=_C3142( C2238 C3142 ) C2238_=_C3278( C2238 C3278 ) C2238_=_C3345( C2238 C3345 ) C2238_=_C3762( C2238 C3762 ) \nC2238_=_C3794( C2238 C3794 ) C2238_=_C3801( C2238 C3801 ) C2238_=_C3860( C2238 C3860 ) C2238_=_C3938( C2238 C3938 ) C2238_=_C4044( C2238 C4044 ) C2238_=_C4075( C2238 C4075 ) \nC2240_=_C2241( C2240 C2241 ) C2240_=_C2242( C2240 C2242 ) C2240_=_C2244( C2240 C2244 ) C2240_=_C2245( C2240 C2245 ) C2240_=_C2246( C2240 C2246 ) C2240_=_C2247( C2240 C2247 ) \nC2240_=_C2248( C2240 C2248 ) C2240_=_C2251( C2240 C2251 ) C2240_=_C2252( C2240 C2252 ) C2240_=_C2253( C2240 C2253 ) C2240_=_C2254( C2240 C2254 ) C2240_=_C2255( C2240 C2255 ) \nC2240_=_C2256( C2240 C2256 ) C2240_=_C2257( C2240 C2257 ) C2240_=_C2258( C2240 C2258 ) C2240_=_C2261( C2240 C2261 ) C2240_=_C2340( C2240 C2340 ) C2240_=_C2343( C2240 C2343 ) \nC2240_=_C2352( C2240 C2352 ) C2241_=_C2242( C2241 C2242 ) C2241_=_C2244( C2241 C2244 ) C2241_=_C2245( C2241 C2245 ) C2241_=_C2246( C2241 C2246 ) C2241_=_C2247( C2241 C2247 ) \nC2241_=_C2248( C2241 C2248 ) C2241_=_C2251( C2241 C2251 ) C2241_=_C2252( C2241 C2252 ) C2241_=_C2253( C2241 C2253 ) C2241_=_C2254( C2241 C2254 ) C2241_=_C2255( C2241 C2255 ) \nC2241_=_C2256( C2241 C2256 ) C2241_=_C2257( C2241 C2257 ) C2241_=_C2258( C2241 C2258 ) C2241_=_C2261( C2241 C2261 ) C2241_=_C2390( C2241 C2390 ) C2241_=_C2391( C2241 C2391 ) \nC2242_=_C2244( C2242 C2244 ) C2242_=_C2245( C2242 C2245 ) C2242_=_C2246( C2242 C2246 ) C2242_=_C2247( C2242 C2247 ) C2242_=_C2248( C2242 C2248 ) C2242_=_C2251( C2242 C2251 ) \nC2242_=_C2252( C2242 C2252 ) C2242_=_C2253( C2242 C2253 ) C2242_=_C2254( C2242 C2254 ) C2242_=_C2255( C2242 C2255 ) C2242_=_C2256( C2242 C2256 ) C2242_=_C2257( C2242 C2257 ) \nC2242_=_C2258( C2242 C2258 ) C2242_=_C2261( C2242 C2261 ) C2242_=_C2340( C2242 C2340 ) C2242_=_C2394( C2242 C2394 ) C2242_=_C2433( C2242 C2433 ) C2242_=_C2435( C2242 C2435 ) \nC2242_=_C2436( C2242 C2436 ) C2242_=_C2437( C2242 C2437 ) C2242_=_C2438( C2242 C2438 ) C2242_=_C2439( C2242 C2439 ) C2242_=_C2440( C2242 C2440 ) C2242_=_C2441( C2242 C2441 ) \nC2242_=_C2442( C2242 C2442 ) C2242_=_C2443( C2242 C2443 ) C2242_=_C2444( C2242 C2444 ) C2242_=_C2445( C2242 C2445 ) C2242_=_C2447( C2242 C2447 ) C2244_=_C2245( C2244 C2245 ) \nC2244_=_C2246( C2244 C2246 ) C2244_=_C2247( C2244 C2247 ) C2244_=_C2248( C2244 C2248 ) C2244_=_C2251( C2244 C2251 ) C2244_=_C2252( C2244 C2252 ) C2244_=_C2253( C2244 C2253 ) \nC2244_=_C2254( C2244 C2254 ) C2244_=_C2255( C2244 C2255 ) C2244_=_C2256( C2244 C2256 ) C2244_=_C2257( C2244 C2257 ) C2244_=_C2258( C2244 C2258 ) C2244_=_C2261( C2244 C2261 ) \nC2244_=_C2523( C2244 C2523 ) C2244_=_C3011( C2244 C3011 ) C2244_=_C3026( C2244 C3026 ) C2245_=_C2246( C2245 C2246 ) C2245_=_C2247( C2245 C2247 ) C2245_=_C2248( C2245 C2248 ) \nC2245_=_C2251( C2245 C2251 ) C2245_=_C2252( C2245 C2252 ) C2245_=_C2253( C2245 C2253 ) C2245_=_C2254( C2245 C2254 ) C2245_=_C2255( C2245 C2255 ) C2245_=_C2256( C2245 C2256 ) \nC2245_=_C2257( C2245 C2257 ) C2245_=_C2258( C2245 C2258 ) C2245_=_C2261( C2245 C2261 ) C2245_=_C2437( C2245 C2437 ) C2245_=_C3182( C2245 C3182 ) C2246_=_C2247( C2246 C2247 ) \nC2246_=_C2248( C2246 C2248 ) C2246_=_C2251( C2246 C2251 ) C2246_=_C2252( C2246 C2252 ) C2246_=_C2253( C2246 C2253 ) C2246_=_C2254( C2246 C2254 ) C2246_=_C2255( C2246 C2255 ) \nC2246_=_C2256( C2246 C2256 ) C2246_=_C2257( C2246 C2257 ) C2246_=_C2258( C2246 C2258 ) C2246_=_C2261( C2246 C2261 ) C2246_=_C2525( C2246 C2525 ) C2247_=_C2248( C2247 C2248 ) \nC2247_=_C2251( C2247 C2251 ) C2247_=_C2252( C2247 C2252 ) C2247_=_C2253( C2247 C2253 ) C2247_=_C2254( C2247 C2254 ) C2247_=_C2255( C2247 C2255 ) C2247_=_C2256( C2247 C2256 ) \nC2247_=_C2257( C2247 C2257 ) C2247_=_C2258( C2247 C2258 ) C2247_=_C2261( C2247 C2261 ) C2247_=_C3325( C2247 C3325 ) C2247_=_C3332( C2247 C3332 ) C2248_=_C2251( C2248 C2251 ) \nC2248_=_C2252( C2248 C2252 ) C2248_=_C2253( C2248 C2253 ) C2248_=_C2254( C2248 C2254 ) C2248_=_C2255( C2248 C2255 ) C2248_=_C2256( C2248 C2256 ) C2248_=_C2257( C2248 C2257 ) \nC2248_=_C2258( C2248 C2258 ) C2248_=_C2261( C2248 C2261 ) C2248_=_C2526( C2248 C2526 ) C2248_=_C3121( C2248 C3121 ) C2248_=_C3333( C2248 C3333 ) C2248_=_C3334( C2248 C3334 ) \nC2248_=_C3337( C2248 C3337 ) C2248_=_C3345( C2248 C3345 ) C2248_=_C3346( C2248 C3346 ) C2251_=_C2252( C2251 C2252 ) C2251_=_C2253( C2251 C2253 ) C2251_=_C2254( C2251 C2254 ) \nC2251_=_C2255( C2251 C2255 ) C2251_=_C2256( C2251 C2256 ) C2251_=_C2257( C2251 C2257 ) C2251_=_C2258( C2251 C2258 ) C2251_=_C2261( C2251 C2261 ) C2251_=_C2438( C2251 C2438 ) \nC2251_=_C3571( C2251 C3571 ) C2252_=_C2253( C2252 C2253 ) C2252_=_C2254( C2252 C2254 ) C2252_=_C2255( C2252 C2255 ) C2252_=_C2256( C2252 C2256 ) C2252_=_C2257( C2252 C2257 ) \nC2252_=_C2258( C2252 C2258 ) C2252_=_C2261( C2252 C2261 ) C2252_=_C2529( C2252 C2529 ) C2252_=_C3540( C2252 C3540 ) C2252_=_C3544( C2252 C3544 ) C2252_=_C3641( C2252 C3641 ) \nC2253_=_C2254( C2253 C2254 ) C2253_=_C2255( C2253 C2255 ) C2253_=_C2256( C2253 C2256 ) C2253_=_C2257( C2253 C2257 ) C2253_=_C2258( C2253 C2258 ) C2253_=_C2261( C2253 C2261 ) \nC2253_=_C3642( C2253 C3642 ) C2254_=_C2255( C2254 C2255 ) C2254_=_C2256( C2254 C2256 ) C2254_=_C2257( C2254 C2257 ) C2254_=_C2258( C2254 C2258 ) C2254_=_C2261( C2254 C2261 ) \nC2254_=_C2440( C2254 C2440 ) C2254_=_C3091( C2254 C3091 ) C2254_=_C3867( C2254 C3867 ) C2254_=_C3871( C2254 C3871 ) C2255_=_C2256(</w:t>
      </w:r>
    </w:p>
    <w:p>
      <w:pPr>
        <w:pStyle w:val="PreformattedText"/>
        <w:bidi w:val="0"/>
        <w:spacing w:before="0" w:after="0"/>
        <w:jc w:val="left"/>
        <w:rPr/>
      </w:pPr>
      <w:r>
        <w:rPr/>
        <w:t xml:space="preserve"> </w:t>
      </w:r>
      <w:r>
        <w:rPr/>
        <w:t>C2255 C2256 ) C2255_=_C2257( C2255 C2257 ) \nC2255_=_C2258( C2255 C2258 ) C2255_=_C2261( C2255 C2261 ) C2255_=_C2489( C2255 C2489 ) C2255_=_C3885( C2255 C3885 ) C2256_=_C2257( C2256 C2257 ) C2256_=_C2258( C2256 C2258 ) \nC2256_=_C2261( C2256 C2261 ) C2257_=_C2258( C2257 C2258 ) C2257_=_C2261( C2257 C2261 ) C2257_=_C2442( C2257 C2442 ) C2257_=_C3381( C2257 C3381 ) C2257_=_C3715( C2257 C3715 ) \nC2257_=_C3992( C2257 C3992 ) C2257_=_C3994( C2257 C3994 ) C2258_=_C2261( C2258 C2261 ) C2258_=_C2443( C2258 C2443 ) C2258_=_C3718( C2258 C3718 ) C2258_=_C4060( C2258 C4060 ) \nC2261_=_C2447( C2261 C2447 ) C2261_=_C4088( C2261 C4088 ) C2270_=_C2277( C2270 C2277 ) C2270_=_C2278( C2270 C2278 ) C2270_=_C2281( C2270 C2281 ) C2270_=_C2562( C2270 C2562 ) \nC2270_=_C2810( C2270 C2810 ) C2270_=_C2945( C2270 C2945 ) C2270_=_C3225( C2270 C3225 ) C2270_=_C3398( C2270 C3398 ) C2270_=_C3485( C2270 C3485 ) C2270_=_C3487( C2270 C3487 ) \nC2270_=_C3488( C2270 C3488 ) C2270_=_C3489( C2270 C3489 ) C2270_=_C3490( C2270 C3490 ) C2270_=_C3491( C2270 C3491 ) C2270_=_C3492( C2270 C3492 ) C2270_=_C3493( C2270 C3493 ) \nC2270_=_C3495( C2270 C3495 ) C2270_=_C3498( C2270 C3498 ) C2277_=_C2278( C2277 C2278 ) C2277_=_C2281( C2277 C2281 ) C2277_=_C2570( C2277 C2570 ) C2277_=_C2816( C2277 C2816 ) \nC2277_=_C2913( C2277 C2913 ) C2277_=_C2955( C2277 C2955 ) C2277_=_C3141( C2277 C3141 ) C2277_=_C3371( C2277 C3371 ) C2277_=_C3406( C2277 C3406 ) C2277_=_C3482( C2277 C3482 ) \nC2277_=_C3792( C2277 C3792 ) C2277_=_C3857( C2277 C3857 ) C2277_=_C3910( C2277 C3910 ) C2277_=_C3957( C2277 C3957 ) C2277_=_C3992( C2277 C3992 ) C2277_=_C4004( C2277 C4004 ) \nC2277_=_C4034( C2277 C4034 ) C2278_=_C2281( C2278 C2281 ) C2278_=_C2572( C2278 C2572 ) C2278_=_C2726( C2278 C2726 ) C2278_=_C2819( C2278 C2819 ) C2278_=_C3236( C2278 C3236 ) \nC2278_=_C3407( C2278 C3407 ) C2278_=_C3800( C2278 C3800 ) C2278_=_C3911( C2278 C3911 ) C2278_=_C4030( C2278 C4030 ) C2278_=_C4036( C2278 C4036 ) C2278_=_C4064( C2278 C4064 ) \nC2278_=_C4066( C2278 C4066 ) C2281_=_C2575( C2281 C2575 ) C2281_=_C2630( C2281 C2630 ) C2281_=_C2806( C2281 C2806 ) C2281_=_C2823( C2281 C2823 ) C2281_=_C3026( C2281 C3026 ) \nC2281_=_C3220( C2281 C3220 ) C2281_=_C3411( C2281 C3411 ) C2281_=_C3498( C2281 C3498 ) C2281_=_C3855( C2281 C3855 ) C2281_=_C3871( C2281 C3871 ) C2281_=_C3913( C2281 C3913 ) \nC2281_=_C3983( C2281 C3983 ) C2281_=_C4034( C2281 C4034 ) C2281_=_C4059( C2281 C4059 ) C2281_=_C4066( C2281 C4066 ) C2281_=_C4069( C2281 C4069 ) C2281_=_C4094( C2281 C4094 ) \nC2292_=_C2500( C2292 C2500 ) C2292_=_C2603( C2292 C2603 ) C2292_=_C2779( C2292 C2779 ) C2292_=_C2857( C2292 C2857 ) C2292_=_C3059( C2292 C3059 ) C2292_=_C3333( C2292 C3333 ) \nC2292_=_C3462( C2292 C3462 ) C2292_=_C3538( C2292 C3538 ) C2292_=_C3539( C2292 C3539 ) C2292_=_C3540( C2292 C3540 ) C2292_=_C3542( C2292 C3542 ) C2307_=_C2314( C2307 C2314 ) \nC2307_=_C2325( C2307 C2325 ) C2307_=_C2343( C2307 C2343 ) C2307_=_C2617( C2307 C2617 ) C2307_=_C2687( C2307 C2687 ) C2307_=_C2768( C2307 C2768 ) C2307_=_C2769( C2307 C2769 ) \nC2307_=_C2770( C2307 C2770 ) C2307_=_C2772( C2307 C2772 ) C2307_=_C2774( C2307 C2774 ) C2307_=_C2775( C2307 C2775 ) C2307_=_C2776( C2307 C2776 ) C2314_=_C2622( C2314 C2622 ) \nC2314_=_C3201( C2314 C3201 ) C2314_=_C3392( C2314 C3392 ) C2314_=_C3476( C2314 C3476 ) C2314_=_C3778( C2314 C3778 ) C2314_=_C3907( C2314 C3907 ) C2314_=_C3915( C2314 C3915 ) \nC2314_=_C3916( C2314 C3916 ) C2314_=_C3920( C2314 C3920 ) C2314_=_C3921( C2314 C3921 ) C2325_=_C2326( C2325 C2326 ) C2325_=_C2343( C2325 C2343 ) C2325_=_C2617( C2325 C2617 ) \nC2325_=_C2687( C2325 C2687 ) C2325_=_C2768( C2325 C2768 ) C2325_=_C2769( C2325 C2769 ) C2325_=_C2770( C2325 C2770 ) C2325_=_C2772( C2325 C2772 ) C2325_=_C2774( C2325 C2774 ) \nC2325_=_C2775( C2325 C2775 ) C2325_=_C2776( C2325 C2776 ) C2326_=_C2414( C2326 C2414 ) C2326_=_C2673( C2326 C2673 ) C2326_=_C2787( C2326 C2787 ) C2326_=_C2982( C2326 C2982 ) \nC2326_=_C2983( C2326 C2983 ) C2326_=_C2984( C2326 C2984 ) C2326_=_C2986( C2326 C2986 ) C2326_=_C2987( C2326 C2987 ) C2326_=_C2988( C2326 C2988 ) C2326_=_C2989( C2326 C2989 ) \nC2326_=_C2991( C2326 C2991 ) C2326_=_C2992( C2326 C2992 ) C2326_=_C2993( C2326 C2993 ) C2326_=_C2994( C2326 C2994 ) C2326_=_C2995( C2326 C2995 ) C2326_=_C2997( C2326 C2997 ) \nC2340_=_C2343( C2340 C2343 ) C2340_=_C2352( C2340 C2352 ) C2340_=_C2394( C2340 C2394 ) C2340_=_C2433( C2340 C2433 ) C2340_=_C2435( C2340 C2435 ) C2340_=_C2436( C2340 C2436 ) \nC2340_=_C2437( C2340 C2437 ) C2340_=_C2438( C2340 C2438 ) C2340_=_C2439( C2340 C2439 ) C2340_=_C2440( C2340 C2440 ) C2340_=_C2441( C2340 C2441 ) C2340_=_C2442( C2340 C2442 ) \nC2340_=_C2443( C2340 C2443 ) C2340_=_C2444( C2340 C2444 ) C2340_=_C2445( C2340 C2445 ) C2340_=_C2447( C2340 C2447 ) C2343_=_C2352( C2343 C2352 ) C2343_=_C2617( C2343 C2617 ) \nC2343_=_C2687( C2343 C2687 ) C2343_=_C2768( C2343 C2768 ) C2343_=_C2769( C2343 C2769 ) C2343_=_C2770( C2343 C2770 ) C2343_=_C2772( C2343 C2772 ) C2343_=_C2774( C2343 C2774 ) \nC2343_=_C2775( C2343 C2775 ) C2343_=_C2776( C2343 C2776 ) C2352_=_C2445( C2352 C2445 ) C2352_=_C2613( C2352 C2613 ) C2352_=_C2836( C2352 C2836 ) C2352_=_C3182( C2352 C3182 ) \nC2352_=_C3204( C2352 C3204 ) C2352_=_C3571( C2352 C3571 ) C2352_=_C3867( C2352 C3867 ) C2352_=_C3885( C2352 C3885 ) C2352_=_C3994( C2352 C3994 ) C2352_=_C4013( C2352 C4013 ) \nC2352_=_C4043( C2352 C4043 ) C2352_=_C4060( C2352 C4060 ) C2352_=_C4087( C2352 C4087 ) C2352_=_C4088( C2352 C4088 ) C2352_=_C4089( C2352 C4089 ) C2352_=_C4090( C2352 C4090 ) \nC2357_=_C2462( C2357 C2462 ) C2357_=_C2521( C2357 C2521 ) C2357_=_C2522( C2357 C2522 ) C2357_=_C2523( C2357 C2523 ) C2357_=_C2524( C2357 C2524 ) C2357_=_C2525( C2357 C2525 ) \nC2357_=_C2526( C2357 C2526 ) C2357_=_C2529( C2357 C2529 ) C2357_=_C2530( C2357 C2530 ) C2357_=_C2531( C2357 C2531 ) C2357_=_C2532( C2357 C2532 ) C2357_=_C2533( C2357 C2533 ) \nC2357_=_C2534( C2357 C2534 ) C2357_=_C2535( C2357 C2535 ) C2357_=_C2536( C2357 C2536 ) C2357_=_C2537( C2357 C2537 ) C2390_=_C2391( C2390 C2391 ) C2390_=_C2410( C2390 C2410 ) \nC2390_=_C2428( C2390 C2428 ) C2390_=_C2627( C2390 C2627 ) C2390_=_C3262( C2390 C3262 ) C2390_=_C3346( C2390 C3346 ) C2390_=_C3434( C2390 C3434 ) C2390_=_C3641( C2390 C3641 ) \nC2390_=_C3707( C2390 C3707 ) C2390_=_C3963( C2390 C3963 ) C2390_=_C3981( C2390 C3981 ) C2391_=_C2411( C2391 C2411 ) C2391_=_C2429( C2391 C2429 ) C2391_=_C2573( C2391 C2573 ) \nC2391_=_C2628( C2391 C2628 ) C2391_=_C3263( C2391 C3263 ) C2391_=_C3332( C2391 C3332 ) C2391_=_C3435( C2391 C3435 ) C2391_=_C3447( C2391 C3447 ) C2391_=_C3603( C2391 C3603 ) \nC2391_=_C3708( C2391 C3708 ) C2391_=_C3825( C2391 C3825 ) C2391_=_C3964( C2391 C3964 ) C2391_=_C3982( C2391 C3982 ) C2394_=_C2409( C2394 C2409 ) C2394_=_C2410( C2394 C2410 ) \nC2394_=_C2411( C2394 C2411 ) C2394_=_C2433( C2394 C2433 ) C2394_=_C2435( C2394 C2435 ) C2394_=_C2436( C2394 C2436 ) C2394_=_C2437( C2394 C2437 ) C2394_=_C2438( C2394 C2438 ) \nC2394_=_C2439( C2394 C2439 ) C2394_=_C2440( C2394 C2440 ) C2394_=_C2441( C2394 C2441 ) C2394_=_C2442( C2394 C2442 ) C2394_=_C2443( C2394 C2443 ) C2394_=_C2444( C2394 C2444 ) \nC2394_=_C2445( C2394 C2445 ) C2394_=_C2447( C2394 C2447 ) C2409_=_C2410( C2409 C2410 ) C2409_=_C2411( C2409 C2411 ) C2409_=_C2956( C2409 C2956 ) C2409_=_C3142( C2409 C3142 ) \nC2409_=_C3278( C2409 C3278 ) C2409_=_C3345( C2409 C3345 ) C2409_=_C3762( C2409 C3762 ) C2409_=_C3794( C2409 C3794 ) C2409_=_C3801( C2409 C3801 ) C2409_=_C3860( C2409 C3860 ) \nC2409_=_C3938( C2409 C3938 ) C2409_=_C4044( C2409 C4044 ) C2409_=_C4075( C2409 C4075 ) C2410_=_C2411( C2410 C2411 ) C2410_=_C2428( C2410 C2428 ) C2410_=_C2627( C2410 C2627 ) \nC2410_=_C3262( C2410 C3262 ) C2410_=_C3346( C2410 C3346 ) C2410_=_C3434( C2410 C3434 ) C2410_=_C3641( C2410 C3641 ) C2410_=_C3707( C2410 C3707 ) C2410_=_C3963( C2410 C3963 ) \nC2410_=_C3981( C2410 C3981 ) C2411_=_C2429( C2411 C2429 ) C2411_=_C2573( C2411 C2573 ) C2411_=_C2628( C2411 C2628 ) C2411_=_C3263( C2411 C3263 ) C2411_=_C3332( C2411 C3332 ) \nC2411_=_C3435( C2411 C3435 ) C2411_=_C3447( C2411 C3447 ) C2411_=_C3603( C2411 C3603 ) C2411_=_C3708( C2411 C3708 ) C2411_=_C3825( C2411 C3825 ) C2411_=_C3964( C2411 C3964 ) \nC2411_=_C3982( C2411 C3982 ) C2414_=_C2428( C2414 C2428 ) C2414_=_C2429( C2414 C2429 ) C2414_=_C2430( C2414 C2430 ) C2414_=_C2673( C2414 C2673 ) C2414_=_C2787( C2414 C2787 ) \nC2414_=_C2982( C2414 C2982 ) C2414_=_C2983( C2414 C2983 ) C2414_=_C2984( C2414 C2984 ) C2414_=_C2986( C2414 C2986 ) C2414_=_C2987( C2414 C2987 ) C2414_=_C2988( C2414 C2988 ) \nC2414_=_C2989( C2414 C2989 ) C2414_=_C2991( C2414 C2991 ) C2414_=_C2992( C2414 C2992 ) C2414_=_C2993( C2414 C2993 ) C2414_=_C2994( C2414 C2994 ) C2414_=_C2995( C2414 C2995 ) \nC2414_=_C2997( C2414 C2997 ) C2428_=_C2429( C2428 C2429 ) C2428_=_C2430( C2428 C2430 ) C2428_=_C2627( C2428 C2627 ) C2428_=_C3262( C2428 C3262 ) C2428_=_C3346( C2428 C3346 ) \nC2428_=_C3434( C2428 C3434 ) C2428_=_C3641( C2428 C3641 ) C2428_=_C3707( C2428 C3707 ) C2428_=_C3963( C2428 C3963 ) C2428_=_C3981( C2428 C3981 ) C2429_=_C2430( C2429 C2430 ) \nC2429_=_C2573( C2429 C2573 ) C2429_=_C2628( C2429 C2628 ) C2429_=_C3263( C2429 C3263 ) C2429_=_C3332( C2429 C3332 ) C2429_=_C3435( C2429 C3435 ) C2429_=_C3447( C2429 C3447 ) \nC2429_=_C3603( C2429 C3603 ) C2429_=_C3708( C2429 C3708 ) C2429_=_C3825( C2429 C3825 ) C2429_=_C3964( C2429 C3964 ) C2429_=_C3982( C2429 C3982 ) C2430_=_C2554( C2430 C2554 ) \nC2430_=_C2803( C2430 C2803 ) C2430_=_C2973( C2430 C2973 ) C2430_=_C3155( C2430 C3155 ) C2430_=_C3206( C2430 C3206 ) C2430_=_C3238( C2430 C3238 ) C2430_=_C3509( C2430 C3509 ) \nC2430_=_C3524( C2430 C3524 ) C2430_=_C3737( C2430 C3737 ) C2430_=_C3802( C2430 C3802 ) C2430_=_C3895( C2430 C3895 ) C2430_=_C4031( C2430 C4031 ) C2430_=_C4040( C2430 C4040 ) \nC2430_=_C4101( C2430 C4101 ) C2433_=_C2435( C2433 C2435 ) C2433_=_C2436( C2433 C2436 ) C2433_=_C2437( C2433 C2437 ) C2433_=_C2438( C2433 C2438 ) C2433_=_C2439( C2433 C2439 ) \nC2433_=_C2440(</w:t>
      </w:r>
    </w:p>
    <w:p>
      <w:pPr>
        <w:pStyle w:val="PreformattedText"/>
        <w:bidi w:val="0"/>
        <w:spacing w:before="0" w:after="0"/>
        <w:jc w:val="left"/>
        <w:rPr/>
      </w:pPr>
      <w:r>
        <w:rPr/>
        <w:t xml:space="preserve"> </w:t>
      </w:r>
      <w:r>
        <w:rPr/>
        <w:t>C2433 C2440 ) C2433_=_C2441( C2433 C2441 ) C2433_=_C2442( C2433 C2442 ) C2433_=_C2443( C2433 C2443 ) C2433_=_C2444( C2433 C2444 ) C2433_=_C2445( C2433 C2445 ) \nC2433_=_C2447( C2433 C2447 ) C2433_=_C2521( C2433 C2521 ) C2433_=_C2687( C2433 C2687 ) C2435_=_C2436( C2435 C2436 ) C2435_=_C2437( C2435 C2437 ) C2435_=_C2438( C2435 C2438 ) \nC2435_=_C2439( C2435 C2439 ) C2435_=_C2440( C2435 C2440 ) C2435_=_C2441( C2435 C2441 ) C2435_=_C2442( C2435 C2442 ) C2435_=_C2443( C2435 C2443 ) C2435_=_C2444( C2435 C2444 ) \nC2435_=_C2445( C2435 C2445 ) C2435_=_C2447( C2435 C2447 ) C2435_=_C2768( C2435 C2768 ) C2436_=_C2437( C2436 C2437 ) C2436_=_C2438( C2436 C2438 ) C2436_=_C2439( C2436 C2439 ) \nC2436_=_C2440( C2436 C2440 ) C2436_=_C2441( C2436 C2441 ) C2436_=_C2442( C2436 C2442 ) C2436_=_C2443( C2436 C2443 ) C2436_=_C2444( C2436 C2444 ) C2436_=_C2445( C2436 C2445 ) \nC2436_=_C2447( C2436 C2447 ) C2436_=_C2769( C2436 C2769 ) C2437_=_C2438( C2437 C2438 ) C2437_=_C2439( C2437 C2439 ) C2437_=_C2440( C2437 C2440 ) C2437_=_C2441( C2437 C2441 ) \nC2437_=_C2442( C2437 C2442 ) C2437_=_C2443( C2437 C2443 ) C2437_=_C2444( C2437 C2444 ) C2437_=_C2445( C2437 C2445 ) C2437_=_C2447( C2437 C2447 ) C2437_=_C3182( C2437 C3182 ) \nC2438_=_C2439( C2438 C2439 ) C2438_=_C2440( C2438 C2440 ) C2438_=_C2441( C2438 C2441 ) C2438_=_C2442( C2438 C2442 ) C2438_=_C2443( C2438 C2443 ) C2438_=_C2444( C2438 C2444 ) \nC2438_=_C2445( C2438 C2445 ) C2438_=_C2447( C2438 C2447 ) C2438_=_C3571( C2438 C3571 ) C2439_=_C2440( C2439 C2440 ) C2439_=_C2441( C2439 C2441 ) C2439_=_C2442( C2439 C2442 ) \nC2439_=_C2443( C2439 C2443 ) C2439_=_C2444( C2439 C2444 ) C2439_=_C2445( C2439 C2445 ) C2439_=_C2447( C2439 C2447 ) C2439_=_C2774( C2439 C2774 ) C2440_=_C2441( C2440 C2441 ) \nC2440_=_C2442( C2440 C2442 ) C2440_=_C2443( C2440 C2443 ) C2440_=_C2444( C2440 C2444 ) C2440_=_C2445( C2440 C2445 ) C2440_=_C2447( C2440 C2447 ) C2440_=_C3091( C2440 C3091 ) \nC2440_=_C3867( C2440 C3867 ) C2440_=_C3871( C2440 C3871 ) C2441_=_C2442( C2441 C2442 ) C2441_=_C2443( C2441 C2443 ) C2441_=_C2444( C2441 C2444 ) C2441_=_C2445( C2441 C2445 ) \nC2441_=_C2447( C2441 C2447 ) C2441_=_C3938( C2441 C3938 ) C2442_=_C2443( C2442 C2443 ) C2442_=_C2444( C2442 C2444 ) C2442_=_C2445( C2442 C2445 ) C2442_=_C2447( C2442 C2447 ) \nC2442_=_C3381( C2442 C3381 ) C2442_=_C3715( C2442 C3715 ) C2442_=_C3992( C2442 C3992 ) C2442_=_C3994( C2442 C3994 ) C2443_=_C2444( C2443 C2444 ) C2443_=_C2445( C2443 C2445 ) \nC2443_=_C2447( C2443 C2447 ) C2443_=_C3718( C2443 C3718 ) C2443_=_C4060( C2443 C4060 ) C2444_=_C2445( C2444 C2445 ) C2444_=_C2447( C2444 C2447 ) C2444_=_C3830( C2444 C3830 ) \nC2444_=_C4075( C2444 C4075 ) C2445_=_C2447( C2445 C2447 ) C2445_=_C2613( C2445 C2613 ) C2445_=_C2836( C2445 C2836 ) C2445_=_C3182( C2445 C3182 ) C2445_=_C3204( C2445 C3204 ) \nC2445_=_C3571( C2445 C3571 ) C2445_=_C3867( C2445 C3867 ) C2445_=_C3885( C2445 C3885 ) C2445_=_C3994( C2445 C3994 ) C2445_=_C4013( C2445 C4013 ) C2445_=_C4043( C2445 C4043 ) \nC2445_=_C4060( C2445 C4060 ) C2445_=_C4087( C2445 C4087 ) C2445_=_C4088( C2445 C4088 ) C2445_=_C4089( C2445 C4089 ) C2445_=_C4090( C2445 C4090 ) C2447_=_C4088( C2447 C4088 ) \nC2462_=_C2521( C2462 C2521 ) C2462_=_C2522( C2462 C2522 ) C2462_=_C2523( C2462 C2523 ) C2462_=_C2524( C2462 C2524 ) C2462_=_C2525( C2462 C2525 ) C2462_=_C2526( C2462 C2526 ) \nC2462_=_C2529( C2462 C2529 ) C2462_=_C2530( C2462 C2530 ) C2462_=_C2531( C2462 C2531 ) C2462_=_C2532( C2462 C2532 ) C2462_=_C2533( C2462 C2533 ) C2462_=_C2534( C2462 C2534 ) \nC2462_=_C2535( C2462 C2535 ) C2462_=_C2536( C2462 C2536 ) C2462_=_C2537( C2462 C2537 ) C2480_=_C2481( C2480 C2481 ) C2480_=_C2482( C2480 C2482 ) C2480_=_C2483( C2480 C2483 ) \nC2480_=_C2484( C2480 C2484 ) C2480_=_C2485( C2480 C2485 ) C2480_=_C2486( C2480 C2486 ) C2480_=_C2488( C2480 C2488 ) C2480_=_C2489( C2480 C2489 ) C2480_=_C2490( C2480 C2490 ) \nC2480_=_C2492( C2480 C2492 ) C2480_=_C2548( C2480 C2548 ) C2480_=_C2554( C2480 C2554 ) C2481_=_C2482( C2481 C2482 ) C2481_=_C2483( C2481 C2483 ) C2481_=_C2484( C2481 C2484 ) \nC2481_=_C2485( C2481 C2485 ) C2481_=_C2486( C2481 C2486 ) C2481_=_C2488( C2481 C2488 ) C2481_=_C2489( C2481 C2489 ) C2481_=_C2490( C2481 C2490 ) C2481_=_C2492( C2481 C2492 ) \nC2481_=_C2942( C2481 C2942 ) C2481_=_C2943( C2481 C2943 ) C2481_=_C2944( C2481 C2944 ) C2481_=_C2945( C2481 C2945 ) C2481_=_C2947( C2481 C2947 ) C2481_=_C2948( C2481 C2948 ) \nC2481_=_C2949( C2481 C2949 ) C2481_=_C2950( C2481 C2950 ) C2481_=_C2951( C2481 C2951 ) C2481_=_C2952( C2481 C2952 ) C2481_=_C2953( C2481 C2953 ) C2481_=_C2954( C2481 C2954 ) \nC2481_=_C2955( C2481 C2955 ) C2481_=_C2956( C2481 C2956 ) C2482_=_C2483( C2482 C2483 ) C2482_=_C2484( C2482 C2484 ) C2482_=_C2485( C2482 C2485 ) C2482_=_C2486( C2482 C2486 ) \nC2482_=_C2488( C2482 C2488 ) C2482_=_C2489( C2482 C2489 ) C2482_=_C2490( C2482 C2490 ) C2482_=_C2492( C2482 C2492 ) C2482_=_C2963( C2482 C2963 ) C2482_=_C2968( C2482 C2968 ) \nC2482_=_C2973( C2482 C2973 ) C2483_=_C2484( C2483 C2484 ) C2483_=_C2485( C2483 C2485 ) C2483_=_C2486( C2483 C2486 ) C2483_=_C2488( C2483 C2488 ) C2483_=_C2489( C2483 C2489 ) \nC2483_=_C2490( C2483 C2490 ) C2483_=_C2492( C2483 C2492 ) C2483_=_C2943( C2483 C2943 ) C2483_=_C3141( C2483 C3141 ) C2483_=_C3142( C2483 C3142 ) C2484_=_C2485( C2484 C2485 ) \nC2484_=_C2486( C2484 C2486 ) C2484_=_C2488( C2484 C2488 ) C2484_=_C2489( C2484 C2489 ) C2484_=_C2490( C2484 C2490 ) C2484_=_C2492( C2484 C2492 ) C2484_=_C3198( C2484 C3198 ) \nC2484_=_C3199( C2484 C3199 ) C2484_=_C3200( C2484 C3200 ) C2484_=_C3201( C2484 C3201 ) C2484_=_C3204( C2484 C3204 ) C2484_=_C3206( C2484 C3206 ) C2485_=_C2486( C2485 C2486 ) \nC2485_=_C2488( C2485 C2488 ) C2485_=_C2489( C2485 C2489 ) C2485_=_C2490( C2485 C2490 ) C2485_=_C2492( C2485 C2492 ) C2486_=_C2488( C2486 C2488 ) C2486_=_C2489( C2486 C2489 ) \nC2486_=_C2490( C2486 C2490 ) C2486_=_C2492( C2486 C2492 ) C2486_=_C2948( C2486 C2948 ) C2486_=_C3792( C2486 C3792 ) C2486_=_C3794( C2486 C3794 ) C2488_=_C2489( C2488 C2489 ) \nC2488_=_C2490( C2488 C2490 ) C2488_=_C2492( C2488 C2492 ) C2488_=_C2534( C2488 C2534 ) C2488_=_C2949( C2488 C2949 ) C2488_=_C3857( C2488 C3857 ) C2488_=_C3860( C2488 C3860 ) \nC2489_=_C2490( C2489 C2490 ) C2489_=_C2492( C2489 C2492 ) C2489_=_C3885( C2489 C3885 ) C2490_=_C2492( C2490 C2492 ) C2492_=_C4064( C2492 C4064 ) C2500_=_C2603( C2500 C2603 ) \nC2500_=_C2779( C2500 C2779 ) C2500_=_C2857( C2500 C2857 ) C2500_=_C3059( C2500 C3059 ) C2500_=_C3333( C2500 C3333 ) C2500_=_C3462( C2500 C3462 ) C2500_=_C3538( C2500 C3538 ) \nC2500_=_C3539( C2500 C3539 ) C2500_=_C3540( C2500 C3540 ) C2500_=_C3542( C2500 C3542 ) C2521_=_C2522( C2521 C2522 ) C2521_=_C2523( C2521 C2523 ) C2521_=_C2524( C2521 C2524 ) \nC2521_=_C2525( C2521 C2525 ) C2521_=_C2526( C2521 C2526 ) C2521_=_C2529( C2521 C2529 ) C2521_=_C2530( C2521 C2530 ) C2521_=_C2531( C2521 C2531 ) C2521_=_C2532( C2521 C2532 ) \nC2521_=_C2533( C2521 C2533 ) C2521_=_C2534( C2521 C2534 ) C2521_=_C2535( C2521 C2535 ) C2521_=_C2536( C2521 C2536 ) C2521_=_C2537( C2521 C2537 ) C2521_=_C2687( C2521 C2687 ) \nC2522_=_C2523( C2522 C2523 ) C2522_=_C2524( C2522 C2524 ) C2522_=_C2525( C2522 C2525 ) C2522_=_C2526( C2522 C2526 ) C2522_=_C2529( C2522 C2529 ) C2522_=_C2530( C2522 C2530 ) \nC2522_=_C2531( C2522 C2531 ) C2522_=_C2532( C2522 C2532 ) C2522_=_C2533( C2522 C2533 ) C2522_=_C2534( C2522 C2534 ) C2522_=_C2535( C2522 C2535 ) C2522_=_C2536( C2522 C2536 ) \nC2522_=_C2537( C2522 C2537 ) C2522_=_C2836( C2522 C2836 ) C2523_=_C2524( C2523 C2524 ) C2523_=_C2525( C2523 C2525 ) C2523_=_C2526( C2523 C2526 ) C2523_=_C2529( C2523 C2529 ) \nC2523_=_C2530( C2523 C2530 ) C2523_=_C2531( C2523 C2531 ) C2523_=_C2532( C2523 C2532 ) C2523_=_C2533( C2523 C2533 ) C2523_=_C2534( C2523 C2534 ) C2523_=_C2535( C2523 C2535 ) \nC2523_=_C2536( C2523 C2536 ) C2523_=_C2537( C2523 C2537 ) C2523_=_C3011( C2523 C3011 ) C2523_=_C3026( C2523 C3026 ) C2524_=_C2525( C2524 C2525 ) C2524_=_C2526( C2524 C2526 ) \nC2524_=_C2529( C2524 C2529 ) C2524_=_C2530( C2524 C2530 ) C2524_=_C2531( C2524 C2531 ) C2524_=_C2532( C2524 C2532 ) C2524_=_C2533( C2524 C2533 ) C2524_=_C2534( C2524 C2534 ) \nC2524_=_C2535( C2524 C2535 ) C2524_=_C2536( C2524 C2536 ) C2524_=_C2537( C2524 C2537 ) C2525_=_C2526( C2525 C2526 ) C2525_=_C2529( C2525 C2529 ) C2525_=_C2530( C2525 C2530 ) \nC2525_=_C2531( C2525 C2531 ) C2525_=_C2532( C2525 C2532 ) C2525_=_C2533( C2525 C2533 ) C2525_=_C2534( C2525 C2534 ) C2525_=_C2535( C2525 C2535 ) C2525_=_C2536( C2525 C2536 ) \nC2525_=_C2537( C2525 C2537 ) C2526_=_C2529( C2526 C2529 ) C2526_=_C2530( C2526 C2530 ) C2526_=_C2531( C2526 C2531 ) C2526_=_C2532( C2526 C2532 ) C2526_=_C2533( C2526 C2533 ) \nC2526_=_C2534( C2526 C2534 ) C2526_=_C2535( C2526 C2535 ) C2526_=_C2536( C2526 C2536 ) C2526_=_C2537( C2526 C2537 ) C2526_=_C3121( C2526 C3121 ) C2526_=_C3333( C2526 C3333 ) \nC2526_=_C3334( C2526 C3334 ) C2526_=_C3337( C2526 C3337 ) C2526_=_C3345( C2526 C3345 ) C2526_=_C3346( C2526 C3346 ) C2529_=_C2530( C2529 C2530 ) C2529_=_C2531( C2529 C2531 ) \nC2529_=_C2532( C2529 C2532 ) C2529_=_C2533( C2529 C2533 ) C2529_=_C2534( C2529 C2534 ) C2529_=_C2535( C2529 C2535 ) C2529_=_C2536( C2529 C2536 ) C2529_=_C2537( C2529 C2537 ) \nC2529_=_C3540( C2529 C3540 ) C2529_=_C3544( C2529 C3544 ) C2529_=_C3641( C2529 C3641 ) C2530_=_C2531( C2530 C2531 ) C2530_=_C2532( C2530 C2532 ) C2530_=_C2533( C2530 C2533 ) \nC2530_=_C2534( C2530 C2534 ) C2530_=_C2535( C2530 C2535 ) C2530_=_C2536( C2530 C2536 ) C2530_=_C2537( C2530 C2537 ) C2531_=_C2532( C2531 C2532 ) C2531_=_C2533( C2531 C2533 ) \nC2531_=_C2534( C2531 C2534 ) C2531_=_C2535( C2531 C2535 ) C2531_=_C2536( C2531 C2536 ) C2531_=_C2537( C2531 C2537 ) C2532_=_C2533( C2532 C2533 ) C2532_=_C2534( C2532 C2534 ) \nC2532_=_C2535( C2532 C2535 ) C2532_=_C2536( C2532 C2536 ) C2532_=_C2537( C2532 C2537 ) C2533_=_C2534( C2533 C2534 ) C2533_=_C2535( C2533 C2535 ) C2533_=_C2536( C2533 C2536 ) \nC2533_=_C2537( C2533 C2537 ) C2533_=_C3712( C2533 C3712 ) C2534_=_C2535(</w:t>
      </w:r>
    </w:p>
    <w:p>
      <w:pPr>
        <w:pStyle w:val="PreformattedText"/>
        <w:bidi w:val="0"/>
        <w:spacing w:before="0" w:after="0"/>
        <w:jc w:val="left"/>
        <w:rPr/>
      </w:pPr>
      <w:r>
        <w:rPr/>
        <w:t xml:space="preserve"> </w:t>
      </w:r>
      <w:r>
        <w:rPr/>
        <w:t>C2534 C2535 ) C2534_=_C2536( C2534 C2536 ) C2534_=_C2537( C2534 C2537 ) C2534_=_C2949( C2534 C2949 ) \nC2534_=_C3857( C2534 C3857 ) C2534_=_C3860( C2534 C3860 ) C2535_=_C2536( C2535 C2536 ) C2535_=_C2537( C2535 C2537 ) C2535_=_C3129( C2535 C3129 ) C2535_=_C3495( C2535 C3495 ) \nC2535_=_C3659( C2535 C3659 ) C2535_=_C4036( C2535 C4036 ) C2535_=_C4040( C2535 C4040 ) C2536_=_C2537( C2536 C2537 ) C2536_=_C2776( C2536 C2776 ) C2548_=_C2554( C2548 C2554 ) \nC2548_=_C2705( C2548 C2705 ) C2548_=_C2968( C2548 C2968 ) C2548_=_C3004( C2548 C3004 ) C2548_=_C3165( C2548 C3165 ) C2548_=_C3189( C2548 C3189 ) C2548_=_C3200( C2548 C3200 ) \nC2548_=_C3286( C2548 C3286 ) C2548_=_C3311( C2548 C3311 ) C2548_=_C3642( C2548 C3642 ) C2548_=_C3827( C2548 C3827 ) C2548_=_C3828( C2548 C3828 ) C2548_=_C3829( C2548 C3829 ) \nC2548_=_C3830( C2548 C3830 ) C2548_=_C3831( C2548 C3831 ) C2548_=_C3833( C2548 C3833 ) C2554_=_C2803( C2554 C2803 ) C2554_=_C2973( C2554 C2973 ) C2554_=_C3155( C2554 C3155 ) \nC2554_=_C3206( C2554 C3206 ) C2554_=_C3238( C2554 C3238 ) C2554_=_C3509( C2554 C3509 ) C2554_=_C3524( C2554 C3524 ) C2554_=_C3737( C2554 C3737 ) C2554_=_C3802( C2554 C3802 ) \nC2554_=_C3895( C2554 C3895 ) C2554_=_C4031( C2554 C4031 ) C2554_=_C4040( C2554 C4040 ) C2554_=_C4101( C2554 C4101 ) C2562_=_C2564( C2562 C2564 ) C2562_=_C2570( C2562 C2570 ) \nC2562_=_C2572( C2562 C2572 ) C2562_=_C2573( C2562 C2573 ) C2562_=_C2575( C2562 C2575 ) C2562_=_C2810( C2562 C2810 ) C2562_=_C2945( C2562 C2945 ) C2562_=_C3225( C2562 C3225 ) \nC2562_=_C3398( C2562 C3398 ) C2562_=_C3485( C2562 C3485 ) C2562_=_C3487( C2562 C3487 ) C2562_=_C3488( C2562 C3488 ) C2562_=_C3489( C2562 C3489 ) C2562_=_C3490( C2562 C3490 ) \nC2562_=_C3491( C2562 C3491 ) C2562_=_C3492( C2562 C3492 ) C2562_=_C3493( C2562 C3493 ) C2562_=_C3495( C2562 C3495 ) C2562_=_C3498( C2562 C3498 ) C2564_=_C2570( C2564 C2570 ) \nC2564_=_C2572( C2564 C2572 ) C2564_=_C2573( C2564 C2573 ) C2564_=_C2575( C2564 C2575 ) C2564_=_C2621( C2564 C2621 ) C2564_=_C3199( C2564 C3199 ) C2564_=_C3325( C2564 C3325 ) \nC2564_=_C3440( C2564 C3440 ) C2564_=_C3596( C2564 C3596 ) C2564_=_C3739( C2564 C3739 ) C2564_=_C3741( C2564 C3741 ) C2564_=_C3745( C2564 C3745 ) C2564_=_C3746( C2564 C3746 ) \nC2570_=_C2572( C2570 C2572 ) C2570_=_C2573( C2570 C2573 ) C2570_=_C2575( C2570 C2575 ) C2570_=_C2816( C2570 C2816 ) C2570_=_C2913( C2570 C2913 ) C2570_=_C2955( C2570 C2955 ) \nC2570_=_C3141( C2570 C3141 ) C2570_=_C3371( C2570 C3371 ) C2570_=_C3406( C2570 C3406 ) C2570_=_C3482( C2570 C3482 ) C2570_=_C3792( C2570 C3792 ) C2570_=_C3857( C2570 C3857 ) \nC2570_=_C3910( C2570 C3910 ) C2570_=_C3957( C2570 C3957 ) C2570_=_C3992( C2570 C3992 ) C2570_=_C4004( C2570 C4004 ) C2570_=_C4034( C2570 C4034 ) C2572_=_C2573( C2572 C2573 ) \nC2572_=_C2575( C2572 C2575 ) C2572_=_C2726( C2572 C2726 ) C2572_=_C2819( C2572 C2819 ) C2572_=_C3236( C2572 C3236 ) C2572_=_C3407( C2572 C3407 ) C2572_=_C3800( C2572 C3800 ) \nC2572_=_C3911( C2572 C3911 ) C2572_=_C4030( C2572 C4030 ) C2572_=_C4036( C2572 C4036 ) C2572_=_C4064( C2572 C4064 ) C2572_=_C4066( C2572 C4066 ) C2573_=_C2575( C2573 C2575 ) \nC2573_=_C2628( C2573 C2628 ) C2573_=_C3263( C2573 C3263 ) C2573_=_C3332( C2573 C3332 ) C2573_=_C3435( C2573 C3435 ) C2573_=_C3447( C2573 C3447 ) C2573_=_C3603( C2573 C3603 ) \nC2573_=_C3708( C2573 C3708 ) C2573_=_C3825( C2573 C3825 ) C2573_=_C3964( C2573 C3964 ) C2573_=_C3982( C2573 C3982 ) C2575_=_C2630( C2575 C2630 ) C2575_=_C2806( C2575 C2806 ) \nC2575_=_C2823( C2575 C2823 ) C2575_=_C3026( C2575 C3026 ) C2575_=_C3220( C2575 C3220 ) C2575_=_C3411( C2575 C3411 ) C2575_=_C3498( C2575 C3498 ) C2575_=_C3855( C2575 C3855 ) \nC2575_=_C3871( C2575 C3871 ) C2575_=_C3913( C2575 C3913 ) C2575_=_C3983( C2575 C3983 ) C2575_=_C4034( C2575 C4034 ) C2575_=_C4059( C2575 C4059 ) C2575_=_C4066( C2575 C4066 ) \nC2575_=_C4069( C2575 C4069 ) C2575_=_C4094( C2575 C4094 ) C2585_=_C2658( C2585 C2658 ) C2585_=_C2845( C2585 C2845 ) C2585_=_C3198( C2585 C3198 ) C2585_=_C3285( C2585 C3285 ) \nC2585_=_C3337( C2585 C3337 ) C2585_=_C3690( C2585 C3690 ) C2585_=_C3711( C2585 C3711 ) C2585_=_C3712( C2585 C3712 ) C2585_=_C3714( C2585 C3714 ) C2585_=_C3715( C2585 C3715 ) \nC2585_=_C3716( C2585 C3716 ) C2585_=_C3717( C2585 C3717 ) C2585_=_C3718( C2585 C3718 ) C2585_=_C3720( C2585 C3720 ) C2585_=_C3721( C2585 C3721 ) C2585_=_C3722( C2585 C3722 ) \nC2603_=_C2613( C2603 C2613 ) C2603_=_C2779( C2603 C2779 ) C2603_=_C2857( C2603 C2857 ) C2603_=_C3059( C2603 C3059 ) C2603_=_C3333( C2603 C3333 ) C2603_=_C3462( C2603 C3462 ) \nC2603_=_C3538( C2603 C3538 ) C2603_=_C3539( C2603 C3539 ) C2603_=_C3540( C2603 C3540 ) C2603_=_C3542( C2603 C3542 ) C2613_=_C2836( C2613 C2836 ) C2613_=_C3182( C2613 C3182 ) \nC2613_=_C3204( C2613 C3204 ) C2613_=_C3571( C2613 C3571 ) C2613_=_C3867( C2613 C3867 ) C2613_=_C3885( C2613 C3885 ) C2613_=_C3994( C2613 C3994 ) C2613_=_C4013( C2613 C4013 ) \nC2613_=_C4043( C2613 C4043 ) C2613_=_C4060( C2613 C4060 ) C2613_=_C4087( C2613 C4087 ) C2613_=_C4088( C2613 C4088 ) C2613_=_C4089( C2613 C4089 ) C2613_=_C4090( C2613 C4090 ) \nC2617_=_C2618( C2617 C2618 ) C2617_=_C2621( C2617 C2621 ) C2617_=_C2622( C2617 C2622 ) C2617_=_C2627( C2617 C2627 ) C2617_=_C2628( C2617 C2628 ) C2617_=_C2630( C2617 C2630 ) \nC2617_=_C2687( C2617 C2687 ) C2617_=_C2768( C2617 C2768 ) C2617_=_C2769( C2617 C2769 ) C2617_=_C2770( C2617 C2770 ) C2617_=_C2772( C2617 C2772 ) C2617_=_C2774( C2617 C2774 ) \nC2617_=_C2775( C2617 C2775 ) C2617_=_C2776( C2617 C2776 ) C2618_=_C2621( C2618 C2621 ) C2618_=_C2622( C2618 C2622 ) C2618_=_C2627( C2618 C2627 ) C2618_=_C2628( C2618 C2628 ) \nC2618_=_C2630( C2618 C2630 ) C2618_=_C2789( C2618 C2789 ) C2618_=_C3011( C2618 C3011 ) C2618_=_C3054( C2618 C3054 ) C2618_=_C3084( C2618 C3084 ) C2618_=_C3085( C2618 C3085 ) \nC2618_=_C3086( C2618 C3086 ) C2618_=_C3087( C2618 C3087 ) C2618_=_C3088( C2618 C3088 ) C2618_=_C3090( C2618 C3090 ) C2618_=_C3091( C2618 C3091 ) C2618_=_C3092( C2618 C3092 ) \nC2618_=_C3094( C2618 C3094 ) C2618_=_C3095( C2618 C3095 ) C2618_=_C3096( C2618 C3096 ) C2618_=_C3097( C2618 C3097 ) C2618_=_C3098( C2618 C3098 ) C2618_=_C3101( C2618 C3101 ) \nC2621_=_C2622( C2621 C2622 ) C2621_=_C2627( C2621 C2627 ) C2621_=_C2628( C2621 C2628 ) C2621_=_C2630( C2621 C2630 ) C2621_=_C3199( C2621 C3199 ) C2621_=_C3325( C2621 C3325 ) \nC2621_=_C3440( C2621 C3440 ) C2621_=_C3596( C2621 C3596 ) C2621_=_C3739( C2621 C3739 ) C2621_=_C3741( C2621 C3741 ) C2621_=_C3745( C2621 C3745 ) C2621_=_C3746( C2621 C3746 ) \nC2622_=_C2627( C2622 C2627 ) C2622_=_C2628( C2622 C2628 ) C2622_=_C2630( C2622 C2630 ) C2622_=_C3201( C2622 C3201 ) C2622_=_C3392( C2622 C3392 ) C2622_=_C3476( C2622 C3476 ) \nC2622_=_C3778( C2622 C3778 ) C2622_=_C3907( C2622 C3907 ) C2622_=_C3915( C2622 C3915 ) C2622_=_C3916( C2622 C3916 ) C2622_=_C3920( C2622 C3920 ) C2622_=_C3921( C2622 C3921 ) \nC2627_=_C2628( C2627 C2628 ) C2627_=_C2630( C2627 C2630 ) C2627_=_C3262( C2627 C3262 ) C2627_=_C3346( C2627 C3346 ) C2627_=_C3434( C2627 C3434 ) C2627_=_C3641( C2627 C3641 ) \nC2627_=_C3707( C2627 C3707 ) C2627_=_C3963( C2627 C3963 ) C2627_=_C3981( C2627 C3981 ) C2628_=_C2630( C2628 C2630 ) C2628_=_C3263( C2628 C3263 ) C2628_=_C3332( C2628 C3332 ) \nC2628_=_C3435( C2628 C3435 ) C2628_=_C3447( C2628 C3447 ) C2628_=_C3603( C2628 C3603 ) C2628_=_C3708( C2628 C3708 ) C2628_=_C3825( C2628 C3825 ) C2628_=_C3964( C2628 C3964 ) \nC2628_=_C3982( C2628 C3982 ) C2630_=_C2806( C2630 C2806 ) C2630_=_C2823( C2630 C2823 ) C2630_=_C3026( C2630 C3026 ) C2630_=_C3220( C2630 C3220 ) C2630_=_C3411( C2630 C3411 ) \nC2630_=_C3498( C2630 C3498 ) C2630_=_C3855( C2630 C3855 ) C2630_=_C3871( C2630 C3871 ) C2630_=_C3913( C2630 C3913 ) C2630_=_C3983( C2630 C3983 ) C2630_=_C4034( C2630 C4034 ) \nC2630_=_C4059( C2630 C4059 ) C2630_=_C4066( C2630 C4066 ) C2630_=_C4069( C2630 C4069 ) C2630_=_C4094( C2630 C4094 ) C2658_=_C2845( C2658 C2845 ) C2658_=_C3198( C2658 C3198 ) \nC2658_=_C3285( C2658 C3285 ) C2658_=_C3337( C2658 C3337 ) C2658_=_C3690( C2658 C3690 ) C2658_=_C3711( C2658 C3711 ) C2658_=_C3712( C2658 C3712 ) C2658_=_C3714( C2658 C3714 ) \nC2658_=_C3715( C2658 C3715 ) C2658_=_C3716( C2658 C3716 ) C2658_=_C3717( C2658 C3717 ) C2658_=_C3718( C2658 C3718 ) C2658_=_C3720( C2658 C3720 ) C2658_=_C3721( C2658 C3721 ) \nC2658_=_C3722( C2658 C3722 ) C2673_=_C2787( C2673 C2787 ) C2673_=_C2982( C2673 C2982 ) C2673_=_C2983( C2673 C2983 ) C2673_=_C2984( C2673 C2984 ) C2673_=_C2986( C2673 C2986 ) \nC2673_=_C2987( C2673 C2987 ) C2673_=_C2988( C2673 C2988 ) C2673_=_C2989( C2673 C2989 ) C2673_=_C2991( C2673 C2991 ) C2673_=_C2992( C2673 C2992 ) C2673_=_C2993( C2673 C2993 ) \nC2673_=_C2994( C2673 C2994 ) C2673_=_C2995( C2673 C2995 ) C2673_=_C2997( C2673 C2997 ) C2687_=_C2768( C2687 C2768 ) C2687_=_C2769( C2687 C2769 ) C2687_=_C2770( C2687 C2770 ) \nC2687_=_C2772( C2687 C2772 ) C2687_=_C2774( C2687 C2774 ) C2687_=_C2775( C2687 C2775 ) C2687_=_C2776( C2687 C2776 ) C2705_=_C2968( C2705 C2968 ) C2705_=_C3004( C2705 C3004 ) \nC2705_=_C3165( C2705 C3165 ) C2705_=_C3189( C2705 C3189 ) C2705_=_C3200( C2705 C3200 ) C2705_=_C3286( C2705 C3286 ) C2705_=_C3311( C2705 C3311 ) C2705_=_C3642( C2705 C3642 ) \nC2705_=_C3827( C2705 C3827 ) C2705_=_C3828( C2705 C3828 ) C2705_=_C3829( C2705 C3829 ) C2705_=_C3830( C2705 C3830 ) C2705_=_C3831( C2705 C3831 ) C2705_=_C3833( C2705 C3833 ) \nC2726_=_C2819( C2726 C2819 ) C2726_=_C3236( C2726 C3236 ) C2726_=_C3407( C2726 C3407 ) C2726_=_C3800( C2726 C3800 ) C2726_=_C3911( C2726 C3911 ) C2726_=_C4030( C2726 C4030 ) \nC2726_=_C4036( C2726 C4036 ) C2726_=_C4064( C2726 C4064 ) C2726_=_C4066( C2726 C4066 ) C2768_=_C2769( C2768 C2769 ) C2768_=_C2770( C2768 C2770 ) C2768_=_C2772( C2768 C2772 ) \nC2768_=_C2774( C2768 C2774 ) C2768_=_C2775( C2768 C2775 ) C2768_=_C2776( C2768 C2776 ) C2769_=_C2770( C2769 C2770 ) C2769_=_C2772( C2769 C2772 ) C2769_=_C2774( C2769 C2774 ) \nC2769_=_C2775( C2769 C2775 ) C2769_=_C2776( C2769 C2776 ) C2770_=_C2772( C2770 C2772 ) C2770_=_C2774( C2770 C2774 ) C2770_=_C2775(</w:t>
      </w:r>
    </w:p>
    <w:p>
      <w:pPr>
        <w:pStyle w:val="PreformattedText"/>
        <w:bidi w:val="0"/>
        <w:spacing w:before="0" w:after="0"/>
        <w:jc w:val="left"/>
        <w:rPr/>
      </w:pPr>
      <w:r>
        <w:rPr/>
        <w:t xml:space="preserve"> </w:t>
      </w:r>
      <w:r>
        <w:rPr/>
        <w:t>C2770 C2775 ) C2770_=_C2776( C2770 C2776 ) \nC2770_=_C2983( C2770 C2983 ) C2770_=_C3117( C2770 C3117 ) C2770_=_C3160( C2770 C3160 ) C2770_=_C3163( C2770 C3163 ) C2770_=_C3165( C2770 C3165 ) C2772_=_C2774( C2772 C2774 ) \nC2772_=_C2775( C2772 C2775 ) C2772_=_C2776( C2772 C2776 ) C2772_=_C2988( C2772 C2988 ) C2772_=_C3376( C2772 C3376 ) C2772_=_C3585( C2772 C3585 ) C2774_=_C2775( C2774 C2775 ) \nC2774_=_C2776( C2774 C2776 ) C2775_=_C2776( C2775 C2776 ) C2775_=_C2992( C2775 C2992 ) C2775_=_C3378( C2775 C3378 ) C2775_=_C3656( C2775 C3656 ) C2779_=_C2857( C2779 C2857 ) \nC2779_=_C3059( C2779 C3059 ) C2779_=_C3333( C2779 C3333 ) C2779_=_C3462( C2779 C3462 ) C2779_=_C3538( C2779 C3538 ) C2779_=_C3539( C2779 C3539 ) C2779_=_C3540( C2779 C3540 ) \nC2779_=_C3542( C2779 C3542 ) C2787_=_C2789( C2787 C2789 ) C2787_=_C2803( C2787 C2803 ) C2787_=_C2806( C2787 C2806 ) C2787_=_C2982( C2787 C2982 ) C2787_=_C2983( C2787 C2983 ) \nC2787_=_C2984( C2787 C2984 ) C2787_=_C2986( C2787 C2986 ) C2787_=_C2987( C2787 C2987 ) C2787_=_C2988( C2787 C2988 ) C2787_=_C2989( C2787 C2989 ) C2787_=_C2991( C2787 C2991 ) \nC2787_=_C2992( C2787 C2992 ) C2787_=_C2993( C2787 C2993 ) C2787_=_C2994( C2787 C2994 ) C2787_=_C2995( C2787 C2995 ) C2787_=_C2997( C2787 C2997 ) C2789_=_C2803( C2789 C2803 ) \nC2789_=_C2806( C2789 C2806 ) C2789_=_C3011( C2789 C3011 ) C2789_=_C3054( C2789 C3054 ) C2789_=_C3084( C2789 C3084 ) C2789_=_C3085( C2789 C3085 ) C2789_=_C3086( C2789 C3086 ) \nC2789_=_C3087( C2789 C3087 ) C2789_=_C3088( C2789 C3088 ) C2789_=_C3090( C2789 C3090 ) C2789_=_C3091( C2789 C3091 ) C2789_=_C3092( C2789 C3092 ) C2789_=_C3094( C2789 C3094 ) \nC2789_=_C3095( C2789 C3095 ) C2789_=_C3096( C2789 C3096 ) C2789_=_C3097( C2789 C3097 ) C2789_=_C3098( C2789 C3098 ) C2789_=_C3101( C2789 C3101 ) C2803_=_C2806( C2803 C2806 ) \nC2803_=_C2973( C2803 C2973 ) C2803_=_C3155( C2803 C3155 ) C2803_=_C3206( C2803 C3206 ) C2803_=_C3238( C2803 C3238 ) C2803_=_C3509( C2803 C3509 ) C2803_=_C3524( C2803 C3524 ) \nC2803_=_C3737( C2803 C3737 ) C2803_=_C3802( C2803 C3802 ) C2803_=_C3895( C2803 C3895 ) C2803_=_C4031( C2803 C4031 ) C2803_=_C4040( C2803 C4040 ) C2803_=_C4101( C2803 C4101 ) \nC2806_=_C2823( C2806 C2823 ) C2806_=_C3026( C2806 C3026 ) C2806_=_C3220( C2806 C3220 ) C2806_=_C3411( C2806 C3411 ) C2806_=_C3498( C2806 C3498 ) C2806_=_C3855( C2806 C3855 ) \nC2806_=_C3871( C2806 C3871 ) C2806_=_C3913( C2806 C3913 ) C2806_=_C3983( C2806 C3983 ) C2806_=_C4034( C2806 C4034 ) C2806_=_C4059( C2806 C4059 ) C2806_=_C4066( C2806 C4066 ) \nC2806_=_C4069( C2806 C4069 ) C2806_=_C4094( C2806 C4094 ) C2810_=_C2816( C2810 C2816 ) C2810_=_C2819( C2810 C2819 ) C2810_=_C2823( C2810 C2823 ) C2810_=_C2945( C2810 C2945 ) \nC2810_=_C3225( C2810 C3225 ) C2810_=_C3398( C2810 C3398 ) C2810_=_C3485( C2810 C3485 ) C2810_=_C3487( C2810 C3487 ) C2810_=_C3488( C2810 C3488 ) C2810_=_C3489( C2810 C3489 ) \nC2810_=_C3490( C2810 C3490 ) C2810_=_C3491( C2810 C3491 ) C2810_=_C3492( C2810 C3492 ) C2810_=_C3493( C2810 C3493 ) C2810_=_C3495( C2810 C3495 ) C2810_=_C3498( C2810 C3498 ) \nC2816_=_C2819( C2816 C2819 ) C2816_=_C2823( C2816 C2823 ) C2816_=_C2913( C2816 C2913 ) C2816_=_C2955( C2816 C2955 ) C2816_=_C3141( C2816 C3141 ) C2816_=_C3371( C2816 C3371 ) \nC2816_=_C3406( C2816 C3406 ) C2816_=_C3482( C2816 C3482 ) C2816_=_C3792( C2816 C3792 ) C2816_=_C3857( C2816 C3857 ) C2816_=_C3910( C2816 C3910 ) C2816_=_C3957( C2816 C3957 ) \nC2816_=_C3992( C2816 C3992 ) C2816_=_C4004( C2816 C4004 ) C2816_=_C4034( C2816 C4034 ) C2819_=_C2823( C2819 C2823 ) C2819_=_C3236( C2819 C3236 ) C2819_=_C3407( C2819 C3407 ) \nC2819_=_C3800( C2819 C3800 ) C2819_=_C3911( C2819 C3911 ) C2819_=_C4030( C2819 C4030 ) C2819_=_C4036( C2819 C4036 ) C2819_=_C4064( C2819 C4064 ) C2819_=_C4066( C2819 C4066 ) \nC2823_=_C3026( C2823 C3026 ) C2823_=_C3220( C2823 C3220 ) C2823_=_C3411( C2823 C3411 ) C2823_=_C3498( C2823 C3498 ) C2823_=_C3855( C2823 C3855 ) C2823_=_C3871( C2823 C3871 ) \nC2823_=_C3913( C2823 C3913 ) C2823_=_C3983( C2823 C3983 ) C2823_=_C4034( C2823 C4034 ) C2823_=_C4059( C2823 C4059 ) C2823_=_C4066( C2823 C4066 ) C2823_=_C4069( C2823 C4069 ) \nC2823_=_C4094( C2823 C4094 ) C2836_=_C3182( C2836 C3182 ) C2836_=_C3204( C2836 C3204 ) C2836_=_C3571( C2836 C3571 ) C2836_=_C3867( C2836 C3867 ) C2836_=_C3885( C2836 C3885 ) \nC2836_=_C3994( C2836 C3994 ) C2836_=_C4013( C2836 C4013 ) C2836_=_C4043( C2836 C4043 ) C2836_=_C4060( C2836 C4060 ) C2836_=_C4087( C2836 C4087 ) C2836_=_C4088( C2836 C4088 ) \nC2836_=_C4089( C2836 C4089 ) C2836_=_C4090( C2836 C4090 ) C2845_=_C3198( C2845 C3198 ) C2845_=_C3285( C2845 C3285 ) C2845_=_C3337( C2845 C3337 ) C2845_=_C3690( C2845 C3690 ) \nC2845_=_C3711( C2845 C3711 ) C2845_=_C3712( C2845 C3712 ) C2845_=_C3714( C2845 C3714 ) C2845_=_C3715( C2845 C3715 ) C2845_=_C3716( C2845 C3716 ) C2845_=_C3717( C2845 C3717 ) \nC2845_=_C3718( C2845 C3718 ) C2845_=_C3720( C2845 C3720 ) C2845_=_C3721( C2845 C3721 ) C2845_=_C3722( C2845 C3722 ) C2857_=_C3059( C2857 C3059 ) C2857_=_C3333( C2857 C3333 ) \nC2857_=_C3462( C2857 C3462 ) C2857_=_C3538( C2857 C3538 ) C2857_=_C3539( C2857 C3539 ) C2857_=_C3540( C2857 C3540 ) C2857_=_C3542( C2857 C3542 ) C2902_=_C2913( C2902 C2913 ) \nC2902_=_C2944( C2902 C2944 ) C2902_=_C3002( C2902 C3002 ) C2902_=_C3160( C2902 C3160 ) C2902_=_C3359( C2902 C3359 ) C2902_=_C3375( C2902 C3375 ) C2902_=_C3376( C2902 C3376 ) \nC2902_=_C3378( C2902 C3378 ) C2902_=_C3379( C2902 C3379 ) C2902_=_C3380( C2902 C3380 ) C2902_=_C3381( C2902 C3381 ) C2902_=_C3382( C2902 C3382 ) C2902_=_C3383( C2902 C3383 ) \nC2913_=_C2955( C2913 C2955 ) C2913_=_C3141( C2913 C3141 ) C2913_=_C3371( C2913 C3371 ) C2913_=_C3406( C2913 C3406 ) C2913_=_C3482( C2913 C3482 ) C2913_=_C3792( C2913 C3792 ) \nC2913_=_C3857( C2913 C3857 ) C2913_=_C3910( C2913 C3910 ) C2913_=_C3957( C2913 C3957 ) C2913_=_C3992( C2913 C3992 ) C2913_=_C4004( C2913 C4004 ) C2913_=_C4034( C2913 C4034 ) \nC2942_=_C2943( C2942 C2943 ) C2942_=_C2944( C2942 C2944 ) C2942_=_C2945( C2942 C2945 ) C2942_=_C2947( C2942 C2947 ) C2942_=_C2948( C2942 C2948 ) C2942_=_C2949( C2942 C2949 ) \nC2942_=_C2950( C2942 C2950 ) C2942_=_C2951( C2942 C2951 ) C2942_=_C2952( C2942 C2952 ) C2942_=_C2953( C2942 C2953 ) C2942_=_C2954( C2942 C2954 ) C2942_=_C2955( C2942 C2955 ) \nC2942_=_C2956( C2942 C2956 ) C2942_=_C2998( C2942 C2998 ) C2942_=_C3002( C2942 C3002 ) C2942_=_C3004( C2942 C3004 ) C2943_=_C2944( C2943 C2944 ) C2943_=_C2945( C2943 C2945 ) \nC2943_=_C2947( C2943 C2947 ) C2943_=_C2948( C2943 C2948 ) C2943_=_C2949( C2943 C2949 ) C2943_=_C2950( C2943 C2950 ) C2943_=_C2951( C2943 C2951 ) C2943_=_C2952( C2943 C2952 ) \nC2943_=_C2953( C2943 C2953 ) C2943_=_C2954( C2943 C2954 ) C2943_=_C2955( C2943 C2955 ) C2943_=_C2956( C2943 C2956 ) C2943_=_C3141( C2943 C3141 ) C2943_=_C3142( C2943 C3142 ) \nC2944_=_C2945( C2944 C2945 ) C2944_=_C2947( C2944 C2947 ) C2944_=_C2948( C2944 C2948 ) C2944_=_C2949( C2944 C2949 ) C2944_=_C2950( C2944 C2950 ) C2944_=_C2951( C2944 C2951 ) \nC2944_=_C2952( C2944 C2952 ) C2944_=_C2953( C2944 C2953 ) C2944_=_C2954( C2944 C2954 ) C2944_=_C2955( C2944 C2955 ) C2944_=_C2956( C2944 C2956 ) C2944_=_C3002( C2944 C3002 ) \nC2944_=_C3160( C2944 C3160 ) C2944_=_C3359( C2944 C3359 ) C2944_=_C3375( C2944 C3375 ) C2944_=_C3376( C2944 C3376 ) C2944_=_C3378( C2944 C3378 ) C2944_=_C3379( C2944 C3379 ) \nC2944_=_C3380( C2944 C3380 ) C2944_=_C3381( C2944 C3381 ) C2944_=_C3382( C2944 C3382 ) C2944_=_C3383( C2944 C3383 ) C2945_=_C2947( C2945 C2947 ) C2945_=_C2948( C2945 C2948 ) \nC2945_=_C2949( C2945 C2949 ) C2945_=_C2950( C2945 C2950 ) C2945_=_C2951( C2945 C2951 ) C2945_=_C2952( C2945 C2952 ) C2945_=_C2953( C2945 C2953 ) C2945_=_C2954( C2945 C2954 ) \nC2945_=_C2955( C2945 C2955 ) C2945_=_C2956( C2945 C2956 ) C2945_=_C3225( C2945 C3225 ) C2945_=_C3398( C2945 C3398 ) C2945_=_C3485( C2945 C3485 ) C2945_=_C3487( C2945 C3487 ) \nC2945_=_C3488( C2945 C3488 ) C2945_=_C3489( C2945 C3489 ) C2945_=_C3490( C2945 C3490 ) C2945_=_C3491( C2945 C3491 ) C2945_=_C3492( C2945 C3492 ) C2945_=_C3493( C2945 C3493 ) \nC2945_=_C3495( C2945 C3495 ) C2945_=_C3498( C2945 C3498 ) C2947_=_C2948( C2947 C2948 ) C2947_=_C2949( C2947 C2949 ) C2947_=_C2950( C2947 C2950 ) C2947_=_C2951( C2947 C2951 ) \nC2947_=_C2952( C2947 C2952 ) C2947_=_C2953( C2947 C2953 ) C2947_=_C2954( C2947 C2954 ) C2947_=_C2955( C2947 C2955 ) C2947_=_C2956( C2947 C2956 ) C2947_=_C3487( C2947 C3487 ) \nC2947_=_C3545( C2947 C3545 ) C2947_=_C3690( C2947 C3690 ) C2948_=_C2949( C2948 C2949 ) C2948_=_C2950( C2948 C2950 ) C2948_=_C2951( C2948 C2951 ) C2948_=_C2952( C2948 C2952 ) \nC2948_=_C2953( C2948 C2953 ) C2948_=_C2954( C2948 C2954 ) C2948_=_C2955( C2948 C2955 ) C2948_=_C2956( C2948 C2956 ) C2948_=_C3792( C2948 C3792 ) C2948_=_C3794( C2948 C3794 ) \nC2949_=_C2950( C2949 C2950 ) C2949_=_C2951( C2949 C2951 ) C2949_=_C2952( C2949 C2952 ) C2949_=_C2953( C2949 C2953 ) C2949_=_C2954( C2949 C2954 ) C2949_=_C2955( C2949 C2955 ) \nC2949_=_C2956( C2949 C2956 ) C2949_=_C3857( C2949 C3857 ) C2949_=_C3860( C2949 C3860 ) C2950_=_C2951( C2950 C2951 ) C2950_=_C2952( C2950 C2952 ) C2950_=_C2953( C2950 C2953 ) \nC2950_=_C2954( C2950 C2954 ) C2950_=_C2955( C2950 C2955 ) C2950_=_C2956( C2950 C2956 ) C2950_=_C3489( C2950 C3489 ) C2950_=_C3547( C2950 C3547 ) C2951_=_C2952( C2951 C2952 ) \nC2951_=_C2953( C2951 C2953 ) C2951_=_C2954( C2951 C2954 ) C2951_=_C2955( C2951 C2955 ) C2951_=_C2956( C2951 C2956 ) C2951_=_C3490( C2951 C3490 ) C2951_=_C3548( C2951 C3548 ) \nC2952_=_C2953( C2952 C2953 ) C2952_=_C2954( C2952 C2954 ) C2952_=_C2955( C2952 C2955 ) C2952_=_C2956( C2952 C2956 ) C2952_=_C3094( C2952 C3094 ) C2952_=_C3492( C2952 C3492 ) \nC2952_=_C3549( C2952 C3549 ) C2952_=_C3741( C2952 C3741 ) C2952_=_C3915( C2952 C3915 ) C2952_=_C3981( C2952 C3981 ) C2952_=_C3982( C2952 C3982 ) C2952_=_C3983( C2952 C3983 ) \nC2953_=_C2954( C2953 C2954 ) C2953_=_C2955( C2953 C2955 ) C2953_=_C2956( C2953 C2956 ) C2953_=_C3380( C2953 C3380 ) C2953_=_C3714( C2953 C3714 ) C2954_=_C2955( C2954 C2955 ) \nC2954_=_C2956(</w:t>
      </w:r>
    </w:p>
    <w:p>
      <w:pPr>
        <w:pStyle w:val="PreformattedText"/>
        <w:bidi w:val="0"/>
        <w:spacing w:before="0" w:after="0"/>
        <w:jc w:val="left"/>
        <w:rPr/>
      </w:pPr>
      <w:r>
        <w:rPr/>
        <w:t xml:space="preserve"> </w:t>
      </w:r>
      <w:r>
        <w:rPr/>
        <w:t>C2954 C2956 ) C2954_=_C3383( C2954 C3383 ) C2955_=_C2956( C2955 C2956 ) C2955_=_C3141( C2955 C3141 ) C2955_=_C3371( C2955 C3371 ) C2955_=_C3406( C2955 C3406 ) \nC2955_=_C3482( C2955 C3482 ) C2955_=_C3792( C2955 C3792 ) C2955_=_C3857( C2955 C3857 ) C2955_=_C3910( C2955 C3910 ) C2955_=_C3957( C2955 C3957 ) C2955_=_C3992( C2955 C3992 ) \nC2955_=_C4004( C2955 C4004 ) C2955_=_C4034( C2955 C4034 ) C2956_=_C3142( C2956 C3142 ) C2956_=_C3278( C2956 C3278 ) C2956_=_C3345( C2956 C3345 ) C2956_=_C3762( C2956 C3762 ) \nC2956_=_C3794( C2956 C3794 ) C2956_=_C3801( C2956 C3801 ) C2956_=_C3860( C2956 C3860 ) C2956_=_C3938( C2956 C3938 ) C2956_=_C4044( C2956 C4044 ) C2956_=_C4075( C2956 C4075 ) \nC2963_=_C2968( C2963 C2968 ) C2963_=_C2973( C2963 C2973 ) C2963_=_C3034( C2963 C3034 ) C2963_=_C3062( C2963 C3062 ) C2963_=_C3163( C2963 C3163 ) C2963_=_C3227( C2963 C3227 ) \nC2963_=_C3267( C2963 C3267 ) C2963_=_C3362( C2963 C3362 ) C2963_=_C3585( C2963 C3585 ) C2963_=_C3652( C2963 C3652 ) C2963_=_C3653( C2963 C3653 ) C2963_=_C3654( C2963 C3654 ) \nC2963_=_C3655( C2963 C3655 ) C2963_=_C3656( C2963 C3656 ) C2963_=_C3657( C2963 C3657 ) C2963_=_C3658( C2963 C3658 ) C2963_=_C3659( C2963 C3659 ) C2968_=_C2973( C2968 C2973 ) \nC2968_=_C3004( C2968 C3004 ) C2968_=_C3165( C2968 C3165 ) C2968_=_C3189( C2968 C3189 ) C2968_=_C3200( C2968 C3200 ) C2968_=_C3286( C2968 C3286 ) C2968_=_C3311( C2968 C3311 ) \nC2968_=_C3642( C2968 C3642 ) C2968_=_C3827( C2968 C3827 ) C2968_=_C3828( C2968 C3828 ) C2968_=_C3829( C2968 C3829 ) C2968_=_C3830( C2968 C3830 ) C2968_=_C3831( C2968 C3831 ) \nC2968_=_C3833( C2968 C3833 ) C2973_=_C3155( C2973 C3155 ) C2973_=_C3206( C2973 C3206 ) C2973_=_C3238( C2973 C3238 ) C2973_=_C3509( C2973 C3509 ) C2973_=_C3524( C2973 C3524 ) \nC2973_=_C3737( C2973 C3737 ) C2973_=_C3802( C2973 C3802 ) C2973_=_C3895( C2973 C3895 ) C2973_=_C4031( C2973 C4031 ) C2973_=_C4040( C2973 C4040 ) C2973_=_C4101( C2973 C4101 ) \nC2982_=_C2983( C2982 C2983 ) C2982_=_C2984( C2982 C2984 ) C2982_=_C2986( C2982 C2986 ) C2982_=_C2987( C2982 C2987 ) C2982_=_C2988( C2982 C2988 ) C2982_=_C2989( C2982 C2989 ) \nC2982_=_C2991( C2982 C2991 ) C2982_=_C2992( C2982 C2992 ) C2982_=_C2993( C2982 C2993 ) C2982_=_C2994( C2982 C2994 ) C2982_=_C2995( C2982 C2995 ) C2982_=_C2997( C2982 C2997 ) \nC2982_=_C3155( C2982 C3155 ) C2983_=_C2984( C2983 C2984 ) C2983_=_C2986( C2983 C2986 ) C2983_=_C2987( C2983 C2987 ) C2983_=_C2988( C2983 C2988 ) C2983_=_C2989( C2983 C2989 ) \nC2983_=_C2991( C2983 C2991 ) C2983_=_C2992( C2983 C2992 ) C2983_=_C2993( C2983 C2993 ) C2983_=_C2994( C2983 C2994 ) C2983_=_C2995( C2983 C2995 ) C2983_=_C2997( C2983 C2997 ) \nC2983_=_C3117( C2983 C3117 ) C2983_=_C3160( C2983 C3160 ) C2983_=_C3163( C2983 C3163 ) C2983_=_C3165( C2983 C3165 ) C2984_=_C2986( C2984 C2986 ) C2984_=_C2987( C2984 C2987 ) \nC2984_=_C2988( C2984 C2988 ) C2984_=_C2989( C2984 C2989 ) C2984_=_C2991( C2984 C2991 ) C2984_=_C2992( C2984 C2992 ) C2984_=_C2993( C2984 C2993 ) C2984_=_C2994( C2984 C2994 ) \nC2984_=_C2995( C2984 C2995 ) C2984_=_C2997( C2984 C2997 ) C2984_=_C3311( C2984 C3311 ) C2986_=_C2987( C2986 C2987 ) C2986_=_C2988( C2986 C2988 ) C2986_=_C2989( C2986 C2989 ) \nC2986_=_C2991( C2986 C2991 ) C2986_=_C2992( C2986 C2992 ) C2986_=_C2993( C2986 C2993 ) C2986_=_C2994( C2986 C2994 ) C2986_=_C2995( C2986 C2995 ) C2986_=_C2997( C2986 C2997 ) \nC2986_=_C3509( C2986 C3509 ) C2987_=_C2988( C2987 C2988 ) C2987_=_C2989( C2987 C2989 ) C2987_=_C2991( C2987 C2991 ) C2987_=_C2992( C2987 C2992 ) C2987_=_C2993( C2987 C2993 ) \nC2987_=_C2994( C2987 C2994 ) C2987_=_C2995( C2987 C2995 ) C2987_=_C2997( C2987 C2997 ) C2987_=_C3511( C2987 C3511 ) C2987_=_C3524( C2987 C3524 ) C2988_=_C2989( C2988 C2989 ) \nC2988_=_C2991( C2988 C2991 ) C2988_=_C2992( C2988 C2992 ) C2988_=_C2993( C2988 C2993 ) C2988_=_C2994( C2988 C2994 ) C2988_=_C2995( C2988 C2995 ) C2988_=_C2997( C2988 C2997 ) \nC2988_=_C3376( C2988 C3376 ) C2988_=_C3585( C2988 C3585 ) C2989_=_C2991( C2989 C2991 ) C2989_=_C2992( C2989 C2992 ) C2989_=_C2993( C2989 C2993 ) C2989_=_C2994( C2989 C2994 ) \nC2989_=_C2995( C2989 C2995 ) C2989_=_C2997( C2989 C2997 ) C2989_=_C3538( C2989 C3538 ) C2991_=_C2992( C2991 C2992 ) C2991_=_C2993( C2991 C2993 ) C2991_=_C2994( C2991 C2994 ) \nC2991_=_C2995( C2991 C2995 ) C2991_=_C2997( C2991 C2997 ) C2991_=_C3737( C2991 C3737 ) C2992_=_C2993( C2992 C2993 ) C2992_=_C2994( C2992 C2994 ) C2992_=_C2995( C2992 C2995 ) \nC2992_=_C2997( C2992 C2997 ) C2992_=_C3378( C2992 C3378 ) C2992_=_C3656( C2992 C3656 ) C2993_=_C2994( C2993 C2994 ) C2993_=_C2995( C2993 C2995 ) C2993_=_C2997( C2993 C2997 ) \nC2993_=_C3895( C2993 C3895 ) C2994_=_C2995( C2994 C2995 ) C2994_=_C2997( C2994 C2997 ) C2995_=_C2997( C2995 C2997 ) C2995_=_C3098( C2995 C3098 ) C2995_=_C4094( C2995 C4094 ) \nC2997_=_C4101( C2997 C4101 ) C2998_=_C3002( C2998 C3002 ) C2998_=_C3004( C2998 C3004 ) C2998_=_C3117( C2998 C3117 ) C2998_=_C3118( C2998 C3118 ) C2998_=_C3119( C2998 C3119 ) \nC2998_=_C3120( C2998 C3120 ) C2998_=_C3121( C2998 C3121 ) C2998_=_C3124( C2998 C3124 ) C2998_=_C3125( C2998 C3125 ) C2998_=_C3127( C2998 C3127 ) C2998_=_C3128( C2998 C3128 ) \nC2998_=_C3129( C2998 C3129 ) C2998_=_C3130( C2998 C3130 ) C2998_=_C3134( C2998 C3134 ) C3002_=_C3004( C3002 C3004 ) C3002_=_C3160( C3002 C3160 ) C3002_=_C3359( C3002 C3359 ) \nC3002_=_C3375( C3002 C3375 ) C3002_=_C3376( C3002 C3376 ) C3002_=_C3378( C3002 C3378 ) C3002_=_C3379( C3002 C3379 ) C3002_=_C3380( C3002 C3380 ) C3002_=_C3381( C3002 C3381 ) \nC3002_=_C3382( C3002 C3382 ) C3002_=_C3383( C3002 C3383 ) C3004_=_C3165( C3004 C3165 ) C3004_=_C3189( C3004 C3189 ) C3004_=_C3200( C3004 C3200 ) C3004_=_C3286( C3004 C3286 ) \nC3004_=_C3311( C3004 C3311 ) C3004_=_C3642( C3004 C3642 ) C3004_=_C3827( C3004 C3827 ) C3004_=_C3828( C3004 C3828 ) C3004_=_C3829( C3004 C3829 ) C3004_=_C3830( C3004 C3830 ) \nC3004_=_C3831( C3004 C3831 ) C3004_=_C3833( C3004 C3833 ) C3011_=_C3026( C3011 C3026 ) C3011_=_C3054( C3011 C3054 ) C3011_=_C3084( C3011 C3084 ) C3011_=_C3085( C3011 C3085 ) \nC3011_=_C3086( C3011 C3086 ) C3011_=_C3087( C3011 C3087 ) C3011_=_C3088( C3011 C3088 ) C3011_=_C3090( C3011 C3090 ) C3011_=_C3091( C3011 C3091 ) C3011_=_C3092( C3011 C3092 ) \nC3011_=_C3094( C3011 C3094 ) C3011_=_C3095( C3011 C3095 ) C3011_=_C3096( C3011 C3096 ) C3011_=_C3097( C3011 C3097 ) C3011_=_C3098( C3011 C3098 ) C3011_=_C3101( C3011 C3101 ) \nC3026_=_C3220( C3026 C3220 ) C3026_=_C3411( C3026 C3411 ) C3026_=_C3498( C3026 C3498 ) C3026_=_C3855( C3026 C3855 ) C3026_=_C3871( C3026 C3871 ) C3026_=_C3913( C3026 C3913 ) \nC3026_=_C3983( C3026 C3983 ) C3026_=_C4034( C3026 C4034 ) C3026_=_C4059( C3026 C4059 ) C3026_=_C4066( C3026 C4066 ) C3026_=_C4069( C3026 C4069 ) C3026_=_C4094( C3026 C4094 ) \nC3034_=_C3062( C3034 C3062 ) C3034_=_C3163( C3034 C3163 ) C3034_=_C3227( C3034 C3227 ) C3034_=_C3267( C3034 C3267 ) C3034_=_C3362( C3034 C3362 ) C3034_=_C3585( C3034 C3585 ) \nC3034_=_C3652( C3034 C3652 ) C3034_=_C3653( C3034 C3653 ) C3034_=_C3654( C3034 C3654 ) C3034_=_C3655( C3034 C3655 ) C3034_=_C3656( C3034 C3656 ) C3034_=_C3657( C3034 C3657 ) \nC3034_=_C3658( C3034 C3658 ) C3034_=_C3659( C3034 C3659 ) C3054_=_C3059( C3054 C3059 ) C3054_=_C3062( C3054 C3062 ) C3054_=_C3084( C3054 C3084 ) C3054_=_C3085( C3054 C3085 ) \nC3054_=_C3086( C3054 C3086 ) C3054_=_C3087( C3054 C3087 ) C3054_=_C3088( C3054 C3088 ) C3054_=_C3090( C3054 C3090 ) C3054_=_C3091( C3054 C3091 ) C3054_=_C3092( C3054 C3092 ) \nC3054_=_C3094( C3054 C3094 ) C3054_=_C3095( C3054 C3095 ) C3054_=_C3096( C3054 C3096 ) C3054_=_C3097( C3054 C3097 ) C3054_=_C3098( C3054 C3098 ) C3054_=_C3101( C3054 C3101 ) \nC3059_=_C3062( C3059 C3062 ) C3059_=_C3333( C3059 C3333 ) C3059_=_C3462( C3059 C3462 ) C3059_=_C3538( C3059 C3538 ) C3059_=_C3539( C3059 C3539 ) C3059_=_C3540( C3059 C3540 ) \nC3059_=_C3542( C3059 C3542 ) C3062_=_C3163( C3062 C3163 ) C3062_=_C3227( C3062 C3227 ) C3062_=_C3267( C3062 C3267 ) C3062_=_C3362( C3062 C3362 ) C3062_=_C3585( C3062 C3585 ) \nC3062_=_C3652( C3062 C3652 ) C3062_=_C3653( C3062 C3653 ) C3062_=_C3654( C3062 C3654 ) C3062_=_C3655( C3062 C3655 ) C3062_=_C3656( C3062 C3656 ) C3062_=_C3657( C3062 C3657 ) \nC3062_=_C3658( C3062 C3658 ) C3062_=_C3659( C3062 C3659 ) C3084_=_C3085( C3084 C3085 ) C3084_=_C3086( C3084 C3086 ) C3084_=_C3087( C3084 C3087 ) C3084_=_C3088( C3084 C3088 ) \nC3084_=_C3090( C3084 C3090 ) C3084_=_C3091( C3084 C3091 ) C3084_=_C3092( C3084 C3092 ) C3084_=_C3094( C3084 C3094 ) C3084_=_C3095( C3084 C3095 ) C3084_=_C3096( C3084 C3096 ) \nC3084_=_C3097( C3084 C3097 ) C3084_=_C3098( C3084 C3098 ) C3084_=_C3101( C3084 C3101 ) C3084_=_C3220( C3084 C3220 ) C3085_=_C3086( C3085 C3086 ) C3085_=_C3087( C3085 C3087 ) \nC3085_=_C3088( C3085 C3088 ) C3085_=_C3090( C3085 C3090 ) C3085_=_C3091( C3085 C3091 ) C3085_=_C3092( C3085 C3092 ) C3085_=_C3094( C3085 C3094 ) C3085_=_C3095( C3085 C3095 ) \nC3085_=_C3096( C3085 C3096 ) C3085_=_C3097( C3085 C3097 ) C3085_=_C3098( C3085 C3098 ) C3085_=_C3101( C3085 C3101 ) C3085_=_C3398( C3085 C3398 ) C3085_=_C3406( C3085 C3406 ) \nC3085_=_C3407( C3085 C3407 ) C3085_=_C3411( C3085 C3411 ) C3086_=_C3087( C3086 C3087 ) C3086_=_C3088( C3086 C3088 ) C3086_=_C3090( C3086 C3090 ) C3086_=_C3091( C3086 C3091 ) \nC3086_=_C3092( C3086 C3092 ) C3086_=_C3094( C3086 C3094 ) C3086_=_C3095( C3086 C3095 ) C3086_=_C3096( C3086 C3096 ) C3086_=_C3097( C3086 C3097 ) C3086_=_C3098( C3086 C3098 ) \nC3086_=_C3101( C3086 C3101 ) C3086_=_C3440( C3086 C3440 ) C3086_=_C3447( C3086 C3447 ) C3087_=_C3088( C3087 C3088 ) C3087_=_C3090( C3087 C3090 ) C3087_=_C3091( C3087 C3091 ) \nC3087_=_C3092( C3087 C3092 ) C3087_=_C3094( C3087 C3094 ) C3087_=_C3095( C3087 C3095 ) C3087_=_C3096( C3087 C3096 ) C3087_=_C3097( C3087 C3097 ) C3087_=_C3098( C3087 C3098 ) \nC3087_=_C3101( C3087 C3101 ) C3088_=_C3090( C3088 C3090 ) C3088_=_C3091( C3088 C3091 ) C3088_=_C3092( C3088 C3092 ) C3088_=_C3094( C3088 C3094 ) C3088_=_C3095( C3088 C3095 ) \nC3088_=_C3096( C3088 C3096 ) C3088_=_C3097( C3088 C3097 ) C3088_=_C3098(</w:t>
      </w:r>
    </w:p>
    <w:p>
      <w:pPr>
        <w:pStyle w:val="PreformattedText"/>
        <w:bidi w:val="0"/>
        <w:spacing w:before="0" w:after="0"/>
        <w:jc w:val="left"/>
        <w:rPr/>
      </w:pPr>
      <w:r>
        <w:rPr/>
        <w:t xml:space="preserve"> </w:t>
      </w:r>
      <w:r>
        <w:rPr/>
        <w:t>C3088 C3098 ) C3088_=_C3101( C3088 C3101 ) C3088_=_C3707( C3088 C3707 ) C3088_=_C3708( C3088 C3708 ) \nC3090_=_C3091( C3090 C3091 ) C3090_=_C3092( C3090 C3092 ) C3090_=_C3094( C3090 C3094 ) C3090_=_C3095( C3090 C3095 ) C3090_=_C3096( C3090 C3096 ) C3090_=_C3097( C3090 C3097 ) \nC3090_=_C3098( C3090 C3098 ) C3090_=_C3101( C3090 C3101 ) C3090_=_C3855( C3090 C3855 ) C3091_=_C3092( C3091 C3092 ) C3091_=_C3094( C3091 C3094 ) C3091_=_C3095( C3091 C3095 ) \nC3091_=_C3096( C3091 C3096 ) C3091_=_C3097( C3091 C3097 ) C3091_=_C3098( C3091 C3098 ) C3091_=_C3101( C3091 C3101 ) C3091_=_C3867( C3091 C3867 ) C3091_=_C3871( C3091 C3871 ) \nC3092_=_C3094( C3092 C3094 ) C3092_=_C3095( C3092 C3095 ) C3092_=_C3096( C3092 C3096 ) C3092_=_C3097( C3092 C3097 ) C3092_=_C3098( C3092 C3098 ) C3092_=_C3101( C3092 C3101 ) \nC3094_=_C3095( C3094 C3095 ) C3094_=_C3096( C3094 C3096 ) C3094_=_C3097( C3094 C3097 ) C3094_=_C3098( C3094 C3098 ) C3094_=_C3101( C3094 C3101 ) C3094_=_C3492( C3094 C3492 ) \nC3094_=_C3549( C3094 C3549 ) C3094_=_C3741( C3094 C3741 ) C3094_=_C3915( C3094 C3915 ) C3094_=_C3981( C3094 C3981 ) C3094_=_C3982( C3094 C3982 ) C3094_=_C3983( C3094 C3983 ) \nC3095_=_C3096( C3095 C3096 ) C3095_=_C3097( C3095 C3097 ) C3095_=_C3098( C3095 C3098 ) C3095_=_C3101( C3095 C3101 ) C3095_=_C4059( C3095 C4059 ) C3096_=_C3097( C3096 C3097 ) \nC3096_=_C3098( C3096 C3098 ) C3096_=_C3101( C3096 C3101 ) C3096_=_C4069( C3096 C4069 ) C3097_=_C3098( C3097 C3098 ) C3097_=_C3101( C3097 C3101 ) C3098_=_C3101( C3098 C3101 ) \nC3098_=_C4094( C3098 C4094 ) C3101_=_C4087( C3101 C4087 ) C3117_=_C3118( C3117 C3118 ) C3117_=_C3119( C3117 C3119 ) C3117_=_C3120( C3117 C3120 ) C3117_=_C3121( C3117 C3121 ) \nC3117_=_C3124( C3117 C3124 ) C3117_=_C3125( C3117 C3125 ) C3117_=_C3127( C3117 C3127 ) C3117_=_C3128( C3117 C3128 ) C3117_=_C3129( C3117 C3129 ) C3117_=_C3130( C3117 C3130 ) \nC3117_=_C3134( C3117 C3134 ) C3117_=_C3160( C3117 C3160 ) C3117_=_C3163( C3117 C3163 ) C3117_=_C3165( C3117 C3165 ) C3118_=_C3119( C3118 C3119 ) C3118_=_C3120( C3118 C3120 ) \nC3118_=_C3121( C3118 C3121 ) C3118_=_C3124( C3118 C3124 ) C3118_=_C3125( C3118 C3125 ) C3118_=_C3127( C3118 C3127 ) C3118_=_C3128( C3118 C3128 ) C3118_=_C3129( C3118 C3129 ) \nC3118_=_C3130( C3118 C3130 ) C3118_=_C3134( C3118 C3134 ) C3118_=_C3189( C3118 C3189 ) C3119_=_C3120( C3119 C3120 ) C3119_=_C3121( C3119 C3121 ) C3119_=_C3124( C3119 C3124 ) \nC3119_=_C3125( C3119 C3125 ) C3119_=_C3127( C3119 C3127 ) C3119_=_C3128( C3119 C3128 ) C3119_=_C3129( C3119 C3129 ) C3119_=_C3130( C3119 C3130 ) C3119_=_C3134( C3119 C3134 ) \nC3119_=_C3225( C3119 C3225 ) C3119_=_C3227( C3119 C3227 ) C3119_=_C3236( C3119 C3236 ) C3119_=_C3238( C3119 C3238 ) C3120_=_C3121( C3120 C3121 ) C3120_=_C3124( C3120 C3124 ) \nC3120_=_C3125( C3120 C3125 ) C3120_=_C3127( C3120 C3127 ) C3120_=_C3128( C3120 C3128 ) C3120_=_C3129( C3120 C3129 ) C3120_=_C3130( C3120 C3130 ) C3120_=_C3134( C3120 C3134 ) \nC3120_=_C3267( C3120 C3267 ) C3120_=_C3278( C3120 C3278 ) C3121_=_C3124( C3121 C3124 ) C3121_=_C3125( C3121 C3125 ) C3121_=_C3127( C3121 C3127 ) C3121_=_C3128( C3121 C3128 ) \nC3121_=_C3129( C3121 C3129 ) C3121_=_C3130( C3121 C3130 ) C3121_=_C3134( C3121 C3134 ) C3121_=_C3333( C3121 C3333 ) C3121_=_C3334( C3121 C3334 ) C3121_=_C3337( C3121 C3337 ) \nC3121_=_C3345( C3121 C3345 ) C3121_=_C3346( C3121 C3346 ) C3124_=_C3125( C3124 C3125 ) C3124_=_C3127( C3124 C3127 ) C3124_=_C3128( C3124 C3128 ) C3124_=_C3129( C3124 C3129 ) \nC3124_=_C3130( C3124 C3130 ) C3124_=_C3134( C3124 C3134 ) C3124_=_C3762( C3124 C3762 ) C3125_=_C3127( C3125 C3127 ) C3125_=_C3128( C3125 C3128 ) C3125_=_C3129( C3125 C3129 ) \nC3125_=_C3130( C3125 C3130 ) C3125_=_C3134( C3125 C3134 ) C3125_=_C3488( C3125 C3488 ) C3125_=_C3653( C3125 C3653 ) C3125_=_C3800( C3125 C3800 ) C3125_=_C3801( C3125 C3801 ) \nC3125_=_C3802( C3125 C3802 ) C3127_=_C3128( C3127 C3128 ) C3127_=_C3129( C3127 C3129 ) C3127_=_C3130( C3127 C3130 ) C3127_=_C3134( C3127 C3134 ) C3127_=_C3828( C3127 C3828 ) \nC3128_=_C3129( C3128 C3129 ) C3128_=_C3130( C3128 C3130 ) C3128_=_C3134( C3128 C3134 ) C3128_=_C3493( C3128 C3493 ) C3128_=_C3658( C3128 C3658 ) C3128_=_C3717( C3128 C3717 ) \nC3128_=_C3916( C3128 C3916 ) C3128_=_C4030( C3128 C4030 ) C3128_=_C4031( C3128 C4031 ) C3129_=_C3130( C3129 C3130 ) C3129_=_C3134( C3129 C3134 ) C3129_=_C3495( C3129 C3495 ) \nC3129_=_C3659( C3129 C3659 ) C3129_=_C4036( C3129 C4036 ) C3129_=_C4040( C3129 C4040 ) C3130_=_C3134( C3130 C3134 ) C3130_=_C4043( C3130 C4043 ) C3130_=_C4044( C3130 C4044 ) \nC3134_=_C3833( C3134 C3833 ) C3141_=_C3142( C3141 C3142 ) C3141_=_C3371( C3141 C3371 ) C3141_=_C3406( C3141 C3406 ) C3141_=_C3482( C3141 C3482 ) C3141_=_C3792( C3141 C3792 ) \nC3141_=_C3857( C3141 C3857 ) C3141_=_C3910( C3141 C3910 ) C3141_=_C3957( C3141 C3957 ) C3141_=_C3992( C3141 C3992 ) C3141_=_C4004( C3141 C4004 ) C3141_=_C4034( C3141 C4034 ) \nC3142_=_C3278( C3142 C3278 ) C3142_=_C3345( C3142 C3345 ) C3142_=_C3762( C3142 C3762 ) C3142_=_C3794( C3142 C3794 ) C3142_=_C3801( C3142 C3801 ) C3142_=_C3860( C3142 C3860 ) \nC3142_=_C3938( C3142 C3938 ) C3142_=_C4044( C3142 C4044 ) C3142_=_C4075( C3142 C4075 ) C3155_=_C3206( C3155 C3206 ) C3155_=_C3238( C3155 C3238 ) C3155_=_C3509( C3155 C3509 ) \nC3155_=_C3524( C3155 C3524 ) C3155_=_C3737( C3155 C3737 ) C3155_=_C3802( C3155 C3802 ) C3155_=_C3895( C3155 C3895 ) C3155_=_C4031( C3155 C4031 ) C3155_=_C4040( C3155 C4040 ) \nC3155_=_C4101( C3155 C4101 ) C3160_=_C3163( C3160 C3163 ) C3160_=_C3165( C3160 C3165 ) C3160_=_C3359( C3160 C3359 ) C3160_=_C3375( C3160 C3375 ) C3160_=_C3376( C3160 C3376 ) \nC3160_=_C3378( C3160 C3378 ) C3160_=_C3379( C3160 C3379 ) C3160_=_C3380( C3160 C3380 ) C3160_=_C3381( C3160 C3381 ) C3160_=_C3382( C3160 C3382 ) C3160_=_C3383( C3160 C3383 ) \nC3163_=_C3165( C3163 C3165 ) C3163_=_C3227( C3163 C3227 ) C3163_=_C3267( C3163 C3267 ) C3163_=_C3362( C3163 C3362 ) C3163_=_C3585( C3163 C3585 ) C3163_=_C3652( C3163 C3652 ) \nC3163_=_C3653( C3163 C3653 ) C3163_=_C3654( C3163 C3654 ) C3163_=_C3655( C3163 C3655 ) C3163_=_C3656( C3163 C3656 ) C3163_=_C3657( C3163 C3657 ) C3163_=_C3658( C3163 C3658 ) \nC3163_=_C3659( C3163 C3659 ) C3165_=_C3189( C3165 C3189 ) C3165_=_C3200( C3165 C3200 ) C3165_=_C3286( C3165 C3286 ) C3165_=_C3311( C3165 C3311 ) C3165_=_C3642( C3165 C3642 ) \nC3165_=_C3827( C3165 C3827 ) C3165_=_C3828( C3165 C3828 ) C3165_=_C3829( C3165 C3829 ) C3165_=_C3830( C3165 C3830 ) C3165_=_C3831( C3165 C3831 ) C3165_=_C3833( C3165 C3833 ) \nC3182_=_C3204( C3182 C3204 ) C3182_=_C3571( C3182 C3571 ) C3182_=_C3867( C3182 C3867 ) C3182_=_C3885( C3182 C3885 ) C3182_=_C3994( C3182 C3994 ) C3182_=_C4013( C3182 C4013 ) \nC3182_=_C4043( C3182 C4043 ) C3182_=_C4060( C3182 C4060 ) C3182_=_C4087( C3182 C4087 ) C3182_=_C4088( C3182 C4088 ) C3182_=_C4089( C3182 C4089 ) C3182_=_C4090( C3182 C4090 ) \nC3189_=_C3200( C3189 C3200 ) C3189_=_C3286( C3189 C3286 ) C3189_=_C3311( C3189 C3311 ) C3189_=_C3642( C3189 C3642 ) C3189_=_C3827( C3189 C3827 ) C3189_=_C3828( C3189 C3828 ) \nC3189_=_C3829( C3189 C3829 ) C3189_=_C3830( C3189 C3830 ) C3189_=_C3831( C3189 C3831 ) C3189_=_C3833( C3189 C3833 ) C3198_=_C3199( C3198 C3199 ) C3198_=_C3200( C3198 C3200 ) \nC3198_=_C3201( C3198 C3201 ) C3198_=_C3204( C3198 C3204 ) C3198_=_C3206( C3198 C3206 ) C3198_=_C3285( C3198 C3285 ) C3198_=_C3337( C3198 C3337 ) C3198_=_C3690( C3198 C3690 ) \nC3198_=_C3711( C3198 C3711 ) C3198_=_C3712( C3198 C3712 ) C3198_=_C3714( C3198 C3714 ) C3198_=_C3715( C3198 C3715 ) C3198_=_C3716( C3198 C3716 ) C3198_=_C3717( C3198 C3717 ) \nC3198_=_C3718( C3198 C3718 ) C3198_=_C3720( C3198 C3720 ) C3198_=_C3721( C3198 C3721 ) C3198_=_C3722( C3198 C3722 ) C3199_=_C3200( C3199 C3200 ) C3199_=_C3201( C3199 C3201 ) \nC3199_=_C3204( C3199 C3204 ) C3199_=_C3206( C3199 C3206 ) C3199_=_C3325( C3199 C3325 ) C3199_=_C3440( C3199 C3440 ) C3199_=_C3596( C3199 C3596 ) C3199_=_C3739( C3199 C3739 ) \nC3199_=_C3741( C3199 C3741 ) C3199_=_C3745( C3199 C3745 ) C3199_=_C3746( C3199 C3746 ) C3200_=_C3201( C3200 C3201 ) C3200_=_C3204( C3200 C3204 ) C3200_=_C3206( C3200 C3206 ) \nC3200_=_C3286( C3200 C3286 ) C3200_=_C3311( C3200 C3311 ) C3200_=_C3642( C3200 C3642 ) C3200_=_C3827( C3200 C3827 ) C3200_=_C3828( C3200 C3828 ) C3200_=_C3829( C3200 C3829 ) \nC3200_=_C3830( C3200 C3830 ) C3200_=_C3831( C3200 C3831 ) C3200_=_C3833( C3200 C3833 ) C3201_=_C3204( C3201 C3204 ) C3201_=_C3206( C3201 C3206 ) C3201_=_C3392( C3201 C3392 ) \nC3201_=_C3476( C3201 C3476 ) C3201_=_C3778( C3201 C3778 ) C3201_=_C3907( C3201 C3907 ) C3201_=_C3915( C3201 C3915 ) C3201_=_C3916( C3201 C3916 ) C3201_=_C3920( C3201 C3920 ) \nC3201_=_C3921( C3201 C3921 ) C3204_=_C3206( C3204 C3206 ) C3204_=_C3571( C3204 C3571 ) C3204_=_C3867( C3204 C3867 ) C3204_=_C3885( C3204 C3885 ) C3204_=_C3994( C3204 C3994 ) \nC3204_=_C4013( C3204 C4013 ) C3204_=_C4043( C3204 C4043 ) C3204_=_C4060( C3204 C4060 ) C3204_=_C4087( C3204 C4087 ) C3204_=_C4088( C3204 C4088 ) C3204_=_C4089( C3204 C4089 ) \nC3204_=_C4090( C3204 C4090 ) C3206_=_C3238( C3206 C3238 ) C3206_=_C3509( C3206 C3509 ) C3206_=_C3524( C3206 C3524 ) C3206_=_C3737( C3206 C3737 ) C3206_=_C3802( C3206 C3802 ) \nC3206_=_C3895( C3206 C3895 ) C3206_=_C4031( C3206 C4031 ) C3206_=_C4040( C3206 C4040 ) C3206_=_C4101( C3206 C4101 ) C3220_=_C3411( C3220 C3411 ) C3220_=_C3498( C3220 C3498 ) \nC3220_=_C3855( C3220 C3855 ) C3220_=_C3871( C3220 C3871 ) C3220_=_C3913( C3220 C3913 ) C3220_=_C3983( C3220 C3983 ) C3220_=_C4034( C3220 C4034 ) C3220_=_C4059( C3220 C4059 ) \nC3220_=_C4066( C3220 C4066 ) C3220_=_C4069( C3220 C4069 ) C3220_=_C4094( C3220 C4094 ) C3225_=_C3227( C3225 C3227 ) C3225_=_C3236( C3225 C3236 ) C3225_=_C3238( C3225 C3238 ) \nC3225_=_C3398( C3225 C3398 ) C3225_=_C3485( C3225 C3485 ) C3225_=_C3487( C3225 C3487 ) C3225_=_C3488( C3225 C3488 ) C3225_=_C3489( C3225 C3489 ) C3225_=_C3490( C3225 C3490 ) \nC3225_=_C3491( C3225 C3491 ) C3225_=_C3492( C3225 C3492 ) C3225_=_C3493( C3225 C3493 ) C3225_=_C3495( C3225 C3495 ) C3225_=_C3498(</w:t>
      </w:r>
    </w:p>
    <w:p>
      <w:pPr>
        <w:pStyle w:val="PreformattedText"/>
        <w:bidi w:val="0"/>
        <w:spacing w:before="0" w:after="0"/>
        <w:jc w:val="left"/>
        <w:rPr/>
      </w:pPr>
      <w:r>
        <w:rPr/>
        <w:t xml:space="preserve"> </w:t>
      </w:r>
      <w:r>
        <w:rPr/>
        <w:t>C3225 C3498 ) C3227_=_C3236( C3227 C3236 ) \nC3227_=_C3238( C3227 C3238 ) C3227_=_C3267( C3227 C3267 ) C3227_=_C3362( C3227 C3362 ) C3227_=_C3585( C3227 C3585 ) C3227_=_C3652( C3227 C3652 ) C3227_=_C3653( C3227 C3653 ) \nC3227_=_C3654( C3227 C3654 ) C3227_=_C3655( C3227 C3655 ) C3227_=_C3656( C3227 C3656 ) C3227_=_C3657( C3227 C3657 ) C3227_=_C3658( C3227 C3658 ) C3227_=_C3659( C3227 C3659 ) \nC3236_=_C3238( C3236 C3238 ) C3236_=_C3407( C3236 C3407 ) C3236_=_C3800( C3236 C3800 ) C3236_=_C3911( C3236 C3911 ) C3236_=_C4030( C3236 C4030 ) C3236_=_C4036( C3236 C4036 ) \nC3236_=_C4064( C3236 C4064 ) C3236_=_C4066( C3236 C4066 ) C3238_=_C3509( C3238 C3509 ) C3238_=_C3524( C3238 C3524 ) C3238_=_C3737( C3238 C3737 ) C3238_=_C3802( C3238 C3802 ) \nC3238_=_C3895( C3238 C3895 ) C3238_=_C4031( C3238 C4031 ) C3238_=_C4040( C3238 C4040 ) C3238_=_C4101( C3238 C4101 ) C3262_=_C3263( C3262 C3263 ) C3262_=_C3346( C3262 C3346 ) \nC3262_=_C3434( C3262 C3434 ) C3262_=_C3641( C3262 C3641 ) C3262_=_C3707( C3262 C3707 ) C3262_=_C3963( C3262 C3963 ) C3262_=_C3981( C3262 C3981 ) C3263_=_C3332( C3263 C3332 ) \nC3263_=_C3435( C3263 C3435 ) C3263_=_C3447( C3263 C3447 ) C3263_=_C3603( C3263 C3603 ) C3263_=_C3708( C3263 C3708 ) C3263_=_C3825( C3263 C3825 ) C3263_=_C3964( C3263 C3964 ) \nC3263_=_C3982( C3263 C3982 ) C3267_=_C3278( C3267 C3278 ) C3267_=_C3362( C3267 C3362 ) C3267_=_C3585( C3267 C3585 ) C3267_=_C3652( C3267 C3652 ) C3267_=_C3653( C3267 C3653 ) \nC3267_=_C3654( C3267 C3654 ) C3267_=_C3655( C3267 C3655 ) C3267_=_C3656( C3267 C3656 ) C3267_=_C3657( C3267 C3657 ) C3267_=_C3658( C3267 C3658 ) C3267_=_C3659( C3267 C3659 ) \nC3278_=_C3345( C3278 C3345 ) C3278_=_C3762( C3278 C3762 ) C3278_=_C3794( C3278 C3794 ) C3278_=_C3801( C3278 C3801 ) C3278_=_C3860( C3278 C3860 ) C3278_=_C3938( C3278 C3938 ) \nC3278_=_C4044( C3278 C4044 ) C3278_=_C4075( C3278 C4075 ) C3285_=_C3286( C3285 C3286 ) C3285_=_C3337( C3285 C3337 ) C3285_=_C3690( C3285 C3690 ) C3285_=_C3711( C3285 C3711 ) \nC3285_=_C3712( C3285 C3712 ) C3285_=_C3714( C3285 C3714 ) C3285_=_C3715( C3285 C3715 ) C3285_=_C3716( C3285 C3716 ) C3285_=_C3717( C3285 C3717 ) C3285_=_C3718( C3285 C3718 ) \nC3285_=_C3720( C3285 C3720 ) C3285_=_C3721( C3285 C3721 ) C3285_=_C3722( C3285 C3722 ) C3286_=_C3311( C3286 C3311 ) C3286_=_C3642( C3286 C3642 ) C3286_=_C3827( C3286 C3827 ) \nC3286_=_C3828( C3286 C3828 ) C3286_=_C3829( C3286 C3829 ) C3286_=_C3830( C3286 C3830 ) C3286_=_C3831( C3286 C3831 ) C3286_=_C3833( C3286 C3833 ) C3311_=_C3642( C3311 C3642 ) \nC3311_=_C3827( C3311 C3827 ) C3311_=_C3828( C3311 C3828 ) C3311_=_C3829( C3311 C3829 ) C3311_=_C3830( C3311 C3830 ) C3311_=_C3831( C3311 C3831 ) C3311_=_C3833( C3311 C3833 ) \nC3325_=_C3332( C3325 C3332 ) C3325_=_C3440( C3325 C3440 ) C3325_=_C3596( C3325 C3596 ) C3325_=_C3739( C3325 C3739 ) C3325_=_C3741( C3325 C3741 ) C3325_=_C3745( C3325 C3745 ) \nC3325_=_C3746( C3325 C3746 ) C3332_=_C3435( C3332 C3435 ) C3332_=_C3447( C3332 C3447 ) C3332_=_C3603( C3332 C3603 ) C3332_=_C3708( C3332 C3708 ) C3332_=_C3825( C3332 C3825 ) \nC3332_=_C3964( C3332 C3964 ) C3332_=_C3982( C3332 C3982 ) C3333_=_C3334( C3333 C3334 ) C3333_=_C3337( C3333 C3337 ) C3333_=_C3345( C3333 C3345 ) C3333_=_C3346( C3333 C3346 ) \nC3333_=_C3462( C3333 C3462 ) C3333_=_C3538( C3333 C3538 ) C3333_=_C3539( C3333 C3539 ) C3333_=_C3540( C3333 C3540 ) C3333_=_C3542( C3333 C3542 ) C3334_=_C3337( C3334 C3337 ) \nC3334_=_C3345( C3334 C3345 ) C3334_=_C3346( C3334 C3346 ) C3334_=_C3485( C3334 C3485 ) C3334_=_C3511( C3334 C3511 ) C3334_=_C3543( C3334 C3543 ) C3334_=_C3544( C3334 C3544 ) \nC3334_=_C3545( C3334 C3545 ) C3334_=_C3546( C3334 C3546 ) C3334_=_C3547( C3334 C3547 ) C3334_=_C3548( C3334 C3548 ) C3334_=_C3549( C3334 C3549 ) C3334_=_C3550( C3334 C3550 ) \nC3334_=_C3551( C3334 C3551 ) C3337_=_C3345( C3337 C3345 ) C3337_=_C3346( C3337 C3346 ) C3337_=_C3690( C3337 C3690 ) C3337_=_C3711( C3337 C3711 ) C3337_=_C3712( C3337 C3712 ) \nC3337_=_C3714( C3337 C3714 ) C3337_=_C3715( C3337 C3715 ) C3337_=_C3716( C3337 C3716 ) C3337_=_C3717( C3337 C3717 ) C3337_=_C3718( C3337 C3718 ) C3337_=_C3720( C3337 C3720 ) \nC3337_=_C3721( C3337 C3721 ) C3337_=_C3722( C3337 C3722 ) C3345_=_C3346( C3345 C3346 ) C3345_=_C3762( C3345 C3762 ) C3345_=_C3794( C3345 C3794 ) C3345_=_C3801( C3345 C3801 ) \nC3345_=_C3860( C3345 C3860 ) C3345_=_C3938( C3345 C3938 ) C3345_=_C4044( C3345 C4044 ) C3345_=_C4075( C3345 C4075 ) C3346_=_C3434( C3346 C3434 ) C3346_=_C3641( C3346 C3641 ) \nC3346_=_C3707( C3346 C3707 ) C3346_=_C3963( C3346 C3963 ) C3346_=_C3981( C3346 C3981 ) C3359_=_C3362( C3359 C3362 ) C3359_=_C3371( C3359 C3371 ) C3359_=_C3375( C3359 C3375 ) \nC3359_=_C3376( C3359 C3376 ) C3359_=_C3378( C3359 C3378 ) C3359_=_C3379( C3359 C3379 ) C3359_=_C3380( C3359 C3380 ) C3359_=_C3381( C3359 C3381 ) C3359_=_C3382( C3359 C3382 ) \nC3359_=_C3383( C3359 C3383 ) C3362_=_C3371( C3362 C3371 ) C3362_=_C3585( C3362 C3585 ) C3362_=_C3652( C3362 C3652 ) C3362_=_C3653( C3362 C3653 ) C3362_=_C3654( C3362 C3654 ) \nC3362_=_C3655( C3362 C3655 ) C3362_=_C3656( C3362 C3656 ) C3362_=_C3657( C3362 C3657 ) C3362_=_C3658( C3362 C3658 ) C3362_=_C3659( C3362 C3659 ) C3371_=_C3406( C3371 C3406 ) \nC3371_=_C3482( C3371 C3482 ) C3371_=_C3792( C3371 C3792 ) C3371_=_C3857( C3371 C3857 ) C3371_=_C3910( C3371 C3910 ) C3371_=_C3957( C3371 C3957 ) C3371_=_C3992( C3371 C3992 ) \nC3371_=_C4004( C3371 C4004 ) C3371_=_C4034( C3371 C4034 ) C3375_=_C3376( C3375 C3376 ) C3375_=_C3378( C3375 C3378 ) C3375_=_C3379( C3375 C3379 ) C3375_=_C3380( C3375 C3380 ) \nC3375_=_C3381( C3375 C3381 ) C3375_=_C3382( C3375 C3382 ) C3375_=_C3383( C3375 C3383 ) C3375_=_C3476( C3375 C3476 ) C3375_=_C3482( C3375 C3482 ) C3376_=_C3378( C3376 C3378 ) \nC3376_=_C3379( C3376 C3379 ) C3376_=_C3380( C3376 C3380 ) C3376_=_C3381( C3376 C3381 ) C3376_=_C3382( C3376 C3382 ) C3376_=_C3383( C3376 C3383 ) C3376_=_C3585( C3376 C3585 ) \nC3378_=_C3379( C3378 C3379 ) C3378_=_C3380( C3378 C3380 ) C3378_=_C3381( C3378 C3381 ) C3378_=_C3382( C3378 C3382 ) C3378_=_C3383( C3378 C3383 ) C3378_=_C3656( C3378 C3656 ) \nC3379_=_C3380( C3379 C3380 ) C3379_=_C3381( C3379 C3381 ) C3379_=_C3382( C3379 C3382 ) C3379_=_C3383( C3379 C3383 ) C3379_=_C3957( C3379 C3957 ) C3380_=_C3381( C3380 C3381 ) \nC3380_=_C3382( C3380 C3382 ) C3380_=_C3383( C3380 C3383 ) C3380_=_C3714( C3380 C3714 ) C3381_=_C3382( C3381 C3382 ) C3381_=_C3383( C3381 C3383 ) C3381_=_C3715( C3381 C3715 ) \nC3381_=_C3992( C3381 C3992 ) C3381_=_C3994( C3381 C3994 ) C3382_=_C3383( C3382 C3383 ) C3382_=_C4004( C3382 C4004 ) C3392_=_C3476( C3392 C3476 ) C3392_=_C3778( C3392 C3778 ) \nC3392_=_C3907( C3392 C3907 ) C3392_=_C3915( C3392 C3915 ) C3392_=_C3916( C3392 C3916 ) C3392_=_C3920( C3392 C3920 ) C3392_=_C3921( C3392 C3921 ) C3398_=_C3406( C3398 C3406 ) \nC3398_=_C3407( C3398 C3407 ) C3398_=_C3411( C3398 C3411 ) C3398_=_C3485( C3398 C3485 ) C3398_=_C3487( C3398 C3487 ) C3398_=_C3488( C3398 C3488 ) C3398_=_C3489( C3398 C3489 ) \nC3398_=_C3490( C3398 C3490 ) C3398_=_C3491( C3398 C3491 ) C3398_=_C3492( C3398 C3492 ) C3398_=_C3493( C3398 C3493 ) C3398_=_C3495( C3398 C3495 ) C3398_=_C3498( C3398 C3498 ) \nC3406_=_C3407( C3406 C3407 ) C3406_=_C3411( C3406 C3411 ) C3406_=_C3482( C3406 C3482 ) C3406_=_C3792( C3406 C3792 ) C3406_=_C3857( C3406 C3857 ) C3406_=_C3910( C3406 C3910 ) \nC3406_=_C3957( C3406 C3957 ) C3406_=_C3992( C3406 C3992 ) C3406_=_C4004( C3406 C4004 ) C3406_=_C4034( C3406 C4034 ) C3407_=_C3411( C3407 C3411 ) C3407_=_C3800( C3407 C3800 ) \nC3407_=_C3911( C3407 C3911 ) C3407_=_C4030( C3407 C4030 ) C3407_=_C4036( C3407 C4036 ) C3407_=_C4064( C3407 C4064 ) C3407_=_C4066( C3407 C4066 ) C3411_=_C3498( C3411 C3498 ) \nC3411_=_C3855( C3411 C3855 ) C3411_=_C3871( C3411 C3871 ) C3411_=_C3913( C3411 C3913 ) C3411_=_C3983( C3411 C3983 ) C3411_=_C4034( C3411 C4034 ) C3411_=_C4059( C3411 C4059 ) \nC3411_=_C4066( C3411 C4066 ) C3411_=_C4069( C3411 C4069 ) C3411_=_C4094( C3411 C4094 ) C3434_=_C3435( C3434 C3435 ) C3434_=_C3641( C3434 C3641 ) C3434_=_C3707( C3434 C3707 ) \nC3434_=_C3963( C3434 C3963 ) C3434_=_C3981( C3434 C3981 ) C3435_=_C3447( C3435 C3447 ) C3435_=_C3603( C3435 C3603 ) C3435_=_C3708( C3435 C3708 ) C3435_=_C3825( C3435 C3825 ) \nC3435_=_C3964( C3435 C3964 ) C3435_=_C3982( C3435 C3982 ) C3440_=_C3447( C3440 C3447 ) C3440_=_C3596( C3440 C3596 ) C3440_=_C3739( C3440 C3739 ) C3440_=_C3741( C3440 C3741 ) \nC3440_=_C3745( C3440 C3745 ) C3440_=_C3746( C3440 C3746 ) C3447_=_C3603( C3447 C3603 ) C3447_=_C3708( C3447 C3708 ) C3447_=_C3825( C3447 C3825 ) C3447_=_C3964( C3447 C3964 ) \nC3447_=_C3982( C3447 C3982 ) C3462_=_C3538( C3462 C3538 ) C3462_=_C3539( C3462 C3539 ) C3462_=_C3540( C3462 C3540 ) C3462_=_C3542( C3462 C3542 ) C3476_=_C3482( C3476 C3482 ) \nC3476_=_C3778( C3476 C3778 ) C3476_=_C3907( C3476 C3907 ) C3476_=_C3915( C3476 C3915 ) C3476_=_C3916( C3476 C3916 ) C3476_=_C3920( C3476 C3920 ) C3476_=_C3921( C3476 C3921 ) \nC3482_=_C3792( C3482 C3792 ) C3482_=_C3857( C3482 C3857 ) C3482_=_C3910( C3482 C3910 ) C3482_=_C3957( C3482 C3957 ) C3482_=_C3992( C3482 C3992 ) C3482_=_C4004( C3482 C4004 ) \nC3482_=_C4034( C3482 C4034 ) C3485_=_C3487( C3485 C3487 ) C3485_=_C3488( C3485 C3488 ) C3485_=_C3489( C3485 C3489 ) C3485_=_C3490( C3485 C3490 ) C3485_=_C3491( C3485 C3491 ) \nC3485_=_C3492( C3485 C3492 ) C3485_=_C3493( C3485 C3493 ) C3485_=_C3495( C3485 C3495 ) C3485_=_C3498( C3485 C3498 ) C3485_=_C3511( C3485 C3511 ) C3485_=_C3543( C3485 C3543 ) \nC3485_=_C3544( C3485 C3544 ) C3485_=_C3545( C3485 C3545 ) C3485_=_C3546( C3485 C3546 ) C3485_=_C3547( C3485 C3547 ) C3485_=_C3548( C3485 C3548 ) C3485_=_C3549( C3485 C3549 ) \nC3485_=_C3550( C3485 C3550 ) C3485_=_C3551( C3485 C3551 ) C3487_=_C3488( C3487 C3488 ) C3487_=_C3489( C3487 C3489 ) C3487_=_C3490( C3487 C3490 ) C3487_=_C3491( C3487 C3491 ) \nC3487_=_C3492( C3487 C3492 ) C3487_=_C3493( C3487 C3493 ) C3487_=_C3495( C3487 C3495 ) C3487_=_C3498( C3487 C3498 ) C3487_=_C3545( C3487 C3545 ) C3487_=_C3690( C3487 C3690 ) \nC3488_=_C3489(</w:t>
      </w:r>
    </w:p>
    <w:p>
      <w:pPr>
        <w:pStyle w:val="PreformattedText"/>
        <w:bidi w:val="0"/>
        <w:spacing w:before="0" w:after="0"/>
        <w:jc w:val="left"/>
        <w:rPr/>
      </w:pPr>
      <w:r>
        <w:rPr/>
        <w:t xml:space="preserve"> </w:t>
      </w:r>
      <w:r>
        <w:rPr/>
        <w:t>C3488 C3489 ) C3488_=_C3490( C3488 C3490 ) C3488_=_C3491( C3488 C3491 ) C3488_=_C3492( C3488 C3492 ) C3488_=_C3493( C3488 C3493 ) C3488_=_C3495( C3488 C3495 ) \nC3488_=_C3498( C3488 C3498 ) C3488_=_C3653( C3488 C3653 ) C3488_=_C3800( C3488 C3800 ) C3488_=_C3801( C3488 C3801 ) C3488_=_C3802( C3488 C3802 ) C3489_=_C3490( C3489 C3490 ) \nC3489_=_C3491( C3489 C3491 ) C3489_=_C3492( C3489 C3492 ) C3489_=_C3493( C3489 C3493 ) C3489_=_C3495( C3489 C3495 ) C3489_=_C3498( C3489 C3498 ) C3489_=_C3547( C3489 C3547 ) \nC3490_=_C3491( C3490 C3491 ) C3490_=_C3492( C3490 C3492 ) C3490_=_C3493( C3490 C3493 ) C3490_=_C3495( C3490 C3495 ) C3490_=_C3498( C3490 C3498 ) C3490_=_C3548( C3490 C3548 ) \nC3491_=_C3492( C3491 C3492 ) C3491_=_C3493( C3491 C3493 ) C3491_=_C3495( C3491 C3495 ) C3491_=_C3498( C3491 C3498 ) C3491_=_C3907( C3491 C3907 ) C3491_=_C3910( C3491 C3910 ) \nC3491_=_C3911( C3491 C3911 ) C3491_=_C3913( C3491 C3913 ) C3492_=_C3493( C3492 C3493 ) C3492_=_C3495( C3492 C3495 ) C3492_=_C3498( C3492 C3498 ) C3492_=_C3549( C3492 C3549 ) \nC3492_=_C3741( C3492 C3741 ) C3492_=_C3915( C3492 C3915 ) C3492_=_C3981( C3492 C3981 ) C3492_=_C3982( C3492 C3982 ) C3492_=_C3983( C3492 C3983 ) C3493_=_C3495( C3493 C3495 ) \nC3493_=_C3498( C3493 C3498 ) C3493_=_C3658( C3493 C3658 ) C3493_=_C3717( C3493 C3717 ) C3493_=_C3916( C3493 C3916 ) C3493_=_C4030( C3493 C4030 ) C3493_=_C4031( C3493 C4031 ) \nC3495_=_C3498( C3495 C3498 ) C3495_=_C3659( C3495 C3659 ) C3495_=_C4036( C3495 C4036 ) C3495_=_C4040( C3495 C4040 ) C3498_=_C3855( C3498 C3855 ) C3498_=_C3871( C3498 C3871 ) \nC3498_=_C3913( C3498 C3913 ) C3498_=_C3983( C3498 C3983 ) C3498_=_C4034( C3498 C4034 ) C3498_=_C4059( C3498 C4059 ) C3498_=_C4066( C3498 C4066 ) C3498_=_C4069( C3498 C4069 ) \nC3498_=_C4094( C3498 C4094 ) C3509_=_C3524( C3509 C3524 ) C3509_=_C3737( C3509 C3737 ) C3509_=_C3802( C3509 C3802 ) C3509_=_C3895( C3509 C3895 ) C3509_=_C4031( C3509 C4031 ) \nC3509_=_C4040( C3509 C4040 ) C3509_=_C4101( C3509 C4101 ) C3511_=_C3524( C3511 C3524 ) C3511_=_C3543( C3511 C3543 ) C3511_=_C3544( C3511 C3544 ) C3511_=_C3545( C3511 C3545 ) \nC3511_=_C3546( C3511 C3546 ) C3511_=_C3547( C3511 C3547 ) C3511_=_C3548( C3511 C3548 ) C3511_=_C3549( C3511 C3549 ) C3511_=_C3550( C3511 C3550 ) C3511_=_C3551( C3511 C3551 ) \nC3524_=_C3737( C3524 C3737 ) C3524_=_C3802( C3524 C3802 ) C3524_=_C3895( C3524 C3895 ) C3524_=_C4031( C3524 C4031 ) C3524_=_C4040( C3524 C4040 ) C3524_=_C4101( C3524 C4101 ) \nC3538_=_C3539( C3538 C3539 ) C3538_=_C3540( C3538 C3540 ) C3538_=_C3542( C3538 C3542 ) C3539_=_C3540( C3539 C3540 ) C3539_=_C3542( C3539 C3542 ) C3540_=_C3542( C3540 C3542 ) \nC3540_=_C3544( C3540 C3544 ) C3540_=_C3641( C3540 C3641 ) C3543_=_C3544( C3543 C3544 ) C3543_=_C3545( C3543 C3545 ) C3543_=_C3546( C3543 C3546 ) C3543_=_C3547( C3543 C3547 ) \nC3543_=_C3548( C3543 C3548 ) C3543_=_C3549( C3543 C3549 ) C3543_=_C3550( C3543 C3550 ) C3543_=_C3551( C3543 C3551 ) C3544_=_C3545( C3544 C3545 ) C3544_=_C3546( C3544 C3546 ) \nC3544_=_C3547( C3544 C3547 ) C3544_=_C3548( C3544 C3548 ) C3544_=_C3549( C3544 C3549 ) C3544_=_C3550( C3544 C3550 ) C3544_=_C3551( C3544 C3551 ) C3544_=_C3641( C3544 C3641 ) \nC3545_=_C3546( C3545 C3546 ) C3545_=_C3547( C3545 C3547 ) C3545_=_C3548( C3545 C3548 ) C3545_=_C3549( C3545 C3549 ) C3545_=_C3550( C3545 C3550 ) C3545_=_C3551( C3545 C3551 ) \nC3545_=_C3690( C3545 C3690 ) C3546_=_C3547( C3546 C3547 ) C3546_=_C3548( C3546 C3548 ) C3546_=_C3549( C3546 C3549 ) C3546_=_C3550( C3546 C3550 ) C3546_=_C3551( C3546 C3551 ) \nC3547_=_C3548( C3547 C3548 ) C3547_=_C3549( C3547 C3549 ) C3547_=_C3550( C3547 C3550 ) C3547_=_C3551( C3547 C3551 ) C3548_=_C3549( C3548 C3549 ) C3548_=_C3550( C3548 C3550 ) \nC3548_=_C3551( C3548 C3551 ) C3549_=_C3550( C3549 C3550 ) C3549_=_C3551( C3549 C3551 ) C3549_=_C3741( C3549 C3741 ) C3549_=_C3915( C3549 C3915 ) C3549_=_C3981( C3549 C3981 ) \nC3549_=_C3982( C3549 C3982 ) C3549_=_C3983( C3549 C3983 ) C3550_=_C3551( C3550 C3551 ) C3571_=_C3867( C3571 C3867 ) C3571_=_C3885( C3571 C3885 ) C3571_=_C3994( C3571 C3994 ) \nC3571_=_C4013( C3571 C4013 ) C3571_=_C4043( C3571 C4043 ) C3571_=_C4060( C3571 C4060 ) C3571_=_C4087( C3571 C4087 ) C3571_=_C4088( C3571 C4088 ) C3571_=_C4089( C3571 C4089 ) \nC3571_=_C4090( C3571 C4090 ) C3585_=_C3652( C3585 C3652 ) C3585_=_C3653( C3585 C3653 ) C3585_=_C3654( C3585 C3654 ) C3585_=_C3655( C3585 C3655 ) C3585_=_C3656( C3585 C3656 ) \nC3585_=_C3657( C3585 C3657 ) C3585_=_C3658( C3585 C3658 ) C3585_=_C3659( C3585 C3659 ) C3596_=_C3603( C3596 C3603 ) C3596_=_C3739( C3596 C3739 ) C3596_=_C3741( C3596 C3741 ) \nC3596_=_C3745( C3596 C3745 ) C3596_=_C3746( C3596 C3746 ) C3603_=_C3708( C3603 C3708 ) C3603_=_C3825( C3603 C3825 ) C3603_=_C3964( C3603 C3964 ) C3603_=_C3982( C3603 C3982 ) \nC3641_=_C3707( C3641 C3707 ) C3641_=_C3963( C3641 C3963 ) C3641_=_C3981( C3641 C3981 ) C3642_=_C3827( C3642 C3827 ) C3642_=_C3828( C3642 C3828 ) C3642_=_C3829( C3642 C3829 ) \nC3642_=_C3830( C3642 C3830 ) C3642_=_C3831( C3642 C3831 ) C3642_=_C3833( C3642 C3833 ) C3652_=_C3653( C3652 C3653 ) C3652_=_C3654( C3652 C3654 ) C3652_=_C3655( C3652 C3655 ) \nC3652_=_C3656( C3652 C3656 ) C3652_=_C3657( C3652 C3657 ) C3652_=_C3658( C3652 C3658 ) C3652_=_C3659( C3652 C3659 ) C3652_=_C3778( C3652 C3778 ) C3653_=_C3654( C3653 C3654 ) \nC3653_=_C3655( C3653 C3655 ) C3653_=_C3656( C3653 C3656 ) C3653_=_C3657( C3653 C3657 ) C3653_=_C3658( C3653 C3658 ) C3653_=_C3659( C3653 C3659 ) C3653_=_C3800( C3653 C3800 ) \nC3653_=_C3801( C3653 C3801 ) C3653_=_C3802( C3653 C3802 ) C3654_=_C3655( C3654 C3655 ) C3654_=_C3656( C3654 C3656 ) C3654_=_C3657( C3654 C3657 ) C3654_=_C3658( C3654 C3658 ) \nC3654_=_C3659( C3654 C3659 ) C3655_=_C3656( C3655 C3656 ) C3655_=_C3657( C3655 C3657 ) C3655_=_C3658( C3655 C3658 ) C3655_=_C3659( C3655 C3659 ) C3656_=_C3657( C3656 C3657 ) \nC3656_=_C3658( C3656 C3658 ) C3656_=_C3659( C3656 C3659 ) C3657_=_C3658( C3657 C3658 ) C3657_=_C3659( C3657 C3659 ) C3658_=_C3659( C3658 C3659 ) C3658_=_C3717( C3658 C3717 ) \nC3658_=_C3916( C3658 C3916 ) C3658_=_C4030( C3658 C4030 ) C3658_=_C4031( C3658 C4031 ) C3659_=_C4036( C3659 C4036 ) C3659_=_C4040( C3659 C4040 ) C3690_=_C3711( C3690 C3711 ) \nC3690_=_C3712( C3690 C3712 ) C3690_=_C3714( C3690 C3714 ) C3690_=_C3715( C3690 C3715 ) C3690_=_C3716( C3690 C3716 ) C3690_=_C3717( C3690 C3717 ) C3690_=_C3718( C3690 C3718 ) \nC3690_=_C3720( C3690 C3720 ) C3690_=_C3721( C3690 C3721 ) C3690_=_C3722( C3690 C3722 ) C3707_=_C3708( C3707 C3708 ) C3707_=_C3963( C3707 C3963 ) C3707_=_C3981( C3707 C3981 ) \nC3708_=_C3825( C3708 C3825 ) C3708_=_C3964( C3708 C3964 ) C3708_=_C3982( C3708 C3982 ) C3711_=_C3712( C3711 C3712 ) C3711_=_C3714( C3711 C3714 ) C3711_=_C3715( C3711 C3715 ) \nC3711_=_C3716( C3711 C3716 ) C3711_=_C3717( C3711 C3717 ) C3711_=_C3718( C3711 C3718 ) C3711_=_C3720( C3711 C3720 ) C3711_=_C3721( C3711 C3721 ) C3711_=_C3722( C3711 C3722 ) \nC3712_=_C3714( C3712 C3714 ) C3712_=_C3715( C3712 C3715 ) C3712_=_C3716( C3712 C3716 ) C3712_=_C3717( C3712 C3717 ) C3712_=_C3718( C3712 C3718 ) C3712_=_C3720( C3712 C3720 ) \nC3712_=_C3721( C3712 C3721 ) C3712_=_C3722( C3712 C3722 ) C3714_=_C3715( C3714 C3715 ) C3714_=_C3716( C3714 C3716 ) C3714_=_C3717( C3714 C3717 ) C3714_=_C3718( C3714 C3718 ) \nC3714_=_C3720( C3714 C3720 ) C3714_=_C3721( C3714 C3721 ) C3714_=_C3722( C3714 C3722 ) C3715_=_C3716( C3715 C3716 ) C3715_=_C3717( C3715 C3717 ) C3715_=_C3718( C3715 C3718 ) \nC3715_=_C3720( C3715 C3720 ) C3715_=_C3721( C3715 C3721 ) C3715_=_C3722( C3715 C3722 ) C3715_=_C3992( C3715 C3992 ) C3715_=_C3994( C3715 C3994 ) C3716_=_C3717( C3716 C3717 ) \nC3716_=_C3718( C3716 C3718 ) C3716_=_C3720( C3716 C3720 ) C3716_=_C3721( C3716 C3721 ) C3716_=_C3722( C3716 C3722 ) C3717_=_C3718( C3717 C3718 ) C3717_=_C3720( C3717 C3720 ) \nC3717_=_C3721( C3717 C3721 ) C3717_=_C3722( C3717 C3722 ) C3717_=_C3916( C3717 C3916 ) C3717_=_C4030( C3717 C4030 ) C3717_=_C4031( C3717 C4031 ) C3718_=_C3720( C3718 C3720 ) \nC3718_=_C3721( C3718 C3721 ) C3718_=_C3722( C3718 C3722 ) C3718_=_C4060( C3718 C4060 ) C3720_=_C3721( C3720 C3721 ) C3720_=_C3722( C3720 C3722 ) C3721_=_C3722( C3721 C3722 ) \nC3721_=_C3745( C3721 C3745 ) C3721_=_C3920( C3721 C3920 ) C3721_=_C4089( C3721 C4089 ) C3722_=_C3746( C3722 C3746 ) C3722_=_C3921( C3722 C3921 ) C3722_=_C4090( C3722 C4090 ) \nC3737_=_C3802( C3737 C3802 ) C3737_=_C3895( C3737 C3895 ) C3737_=_C4031( C3737 C4031 ) C3737_=_C4040( C3737 C4040 ) C3737_=_C4101( C3737 C4101 ) C3739_=_C3741( C3739 C3741 ) \nC3739_=_C3745( C3739 C3745 ) C3739_=_C3746( C3739 C3746 ) C3739_=_C3825( C3739 C3825 ) C3741_=_C3745( C3741 C3745 ) C3741_=_C3746( C3741 C3746 ) C3741_=_C3915( C3741 C3915 ) \nC3741_=_C3981( C3741 C3981 ) C3741_=_C3982( C3741 C3982 ) C3741_=_C3983( C3741 C3983 ) C3745_=_C3746( C3745 C3746 ) C3745_=_C3920( C3745 C3920 ) C3745_=_C4089( C3745 C4089 ) \nC3746_=_C3921( C3746 C3921 ) C3746_=_C4090( C3746 C4090 ) C3762_=_C3794( C3762 C3794 ) C3762_=_C3801( C3762 C3801 ) C3762_=_C3860( C3762 C3860 ) C3762_=_C3938( C3762 C3938 ) \nC3762_=_C4044( C3762 C4044 ) C3762_=_C4075( C3762 C4075 ) C3778_=_C3907( C3778 C3907 ) C3778_=_C3915( C3778 C3915 ) C3778_=_C3916( C3778 C3916 ) C3778_=_C3920( C3778 C3920 ) \nC3778_=_C3921( C3778 C3921 ) C3792_=_C3794( C3792 C3794 ) C3792_=_C3857( C3792 C3857 ) C3792_=_C3910( C3792 C3910 ) C3792_=_C3957( C3792 C3957 ) C3792_=_C3992( C3792 C3992 ) \nC3792_=_C4004( C3792 C4004 ) C3792_=_C4034( C3792 C4034 ) C3794_=_C3801( C3794 C3801 ) C3794_=_C3860( C3794 C3860 ) C3794_=_C3938( C3794 C3938 ) C3794_=_C4044( C3794 C4044 ) \nC3794_=_C4075( C3794 C4075 ) C3800_=_C3801( C3800 C3801 ) C3800_=_C3802( C3800 C3802 ) C3800_=_C3911( C3800 C3911 ) C3800_=_C4030( C3800 C4030 ) C3800_=_C4036( C3800 C4036 ) \nC3800_=_C4064( C3800 C4064 ) C3800_=_C4066( C3800 C4066 ) C3801_=_C3802( C3801 C3802 ) C3801_=_C3860( C3801 C3860 ) C3801_=_C3938( C3801 C3938 ) C3801_=_C4044( C3801 C4044 ) \nC3801_=_C4075( C3801 C4075 ) C3802_=_C3895( C3802 C3895 ) C3802_=_C4031(</w:t>
      </w:r>
    </w:p>
    <w:p>
      <w:pPr>
        <w:pStyle w:val="PreformattedText"/>
        <w:bidi w:val="0"/>
        <w:spacing w:before="0" w:after="0"/>
        <w:jc w:val="left"/>
        <w:rPr/>
      </w:pPr>
      <w:r>
        <w:rPr/>
        <w:t xml:space="preserve"> </w:t>
      </w:r>
      <w:r>
        <w:rPr/>
        <w:t>C3802 C4031 ) C3802_=_C4040( C3802 C4040 ) C3802_=_C4101( C3802 C4101 ) C3825_=_C3964( C3825 C3964 ) \nC3825_=_C3982( C3825 C3982 ) C3827_=_C3828( C3827 C3828 ) C3827_=_C3829( C3827 C3829 ) C3827_=_C3830( C3827 C3830 ) C3827_=_C3831( C3827 C3831 ) C3827_=_C3833( C3827 C3833 ) \nC3828_=_C3829( C3828 C3829 ) C3828_=_C3830( C3828 C3830 ) C3828_=_C3831( C3828 C3831 ) C3828_=_C3833( C3828 C3833 ) C3829_=_C3830( C3829 C3830 ) C3829_=_C3831( C3829 C3831 ) \nC3829_=_C3833( C3829 C3833 ) C3830_=_C3831( C3830 C3831 ) C3830_=_C3833( C3830 C3833 ) C3830_=_C4075( C3830 C4075 ) C3831_=_C3833( C3831 C3833 ) C3855_=_C3871( C3855 C3871 ) \nC3855_=_C3913( C3855 C3913 ) C3855_=_C3983( C3855 C3983 ) C3855_=_C4034( C3855 C4034 ) C3855_=_C4059( C3855 C4059 ) C3855_=_C4066( C3855 C4066 ) C3855_=_C4069( C3855 C4069 ) \nC3855_=_C4094( C3855 C4094 ) C3857_=_C3860( C3857 C3860 ) C3857_=_C3910( C3857 C3910 ) C3857_=_C3957( C3857 C3957 ) C3857_=_C3992( C3857 C3992 ) C3857_=_C4004( C3857 C4004 ) \nC3857_=_C4034( C3857 C4034 ) C3860_=_C3938( C3860 C3938 ) C3860_=_C4044( C3860 C4044 ) C3860_=_C4075( C3860 C4075 ) C3867_=_C3871( C3867 C3871 ) C3867_=_C3885( C3867 C3885 ) \nC3867_=_C3994( C3867 C3994 ) C3867_=_C4013( C3867 C4013 ) C3867_=_C4043( C3867 C4043 ) C3867_=_C4060( C3867 C4060 ) C3867_=_C4087( C3867 C4087 ) C3867_=_C4088( C3867 C4088 ) \nC3867_=_C4089( C3867 C4089 ) C3867_=_C4090( C3867 C4090 ) C3871_=_C3913( C3871 C3913 ) C3871_=_C3983( C3871 C3983 ) C3871_=_C4034( C3871 C4034 ) C3871_=_C4059( C3871 C4059 ) \nC3871_=_C4066( C3871 C4066 ) C3871_=_C4069( C3871 C4069 ) C3871_=_C4094( C3871 C4094 ) C3885_=_C3994( C3885 C3994 ) C3885_=_C4013( C3885 C4013 ) C3885_=_C4043( C3885 C4043 ) \nC3885_=_C4060( C3885 C4060 ) C3885_=_C4087( C3885 C4087 ) C3885_=_C4088( C3885 C4088 ) C3885_=_C4089( C3885 C4089 ) C3885_=_C4090( C3885 C4090 ) C3895_=_C4031( C3895 C4031 ) \nC3895_=_C4040( C3895 C4040 ) C3895_=_C4101( C3895 C4101 ) C3907_=_C3910( C3907 C3910 ) C3907_=_C3911( C3907 C3911 ) C3907_=_C3913( C3907 C3913 ) C3907_=_C3915( C3907 C3915 ) \nC3907_=_C3916( C3907 C3916 ) C3907_=_C3920( C3907 C3920 ) C3907_=_C3921( C3907 C3921 ) C3910_=_C3911( C3910 C3911 ) C3910_=_C3913( C3910 C3913 ) C3910_=_C3957( C3910 C3957 ) \nC3910_=_C3992( C3910 C3992 ) C3910_=_C4004( C3910 C4004 ) C3910_=_C4034( C3910 C4034 ) C3911_=_C3913( C3911 C3913 ) C3911_=_C4030( C3911 C4030 ) C3911_=_C4036( C3911 C4036 ) \nC3911_=_C4064( C3911 C4064 ) C3911_=_C4066( C3911 C4066 ) C3913_=_C3983( C3913 C3983 ) C3913_=_C4034( C3913 C4034 ) C3913_=_C4059( C3913 C4059 ) C3913_=_C4066( C3913 C4066 ) \nC3913_=_C4069( C3913 C4069 ) C3913_=_C4094( C3913 C4094 ) C3915_=_C3916( C3915 C3916 ) C3915_=_C3920( C3915 C3920 ) C3915_=_C3921( C3915 C3921 ) C3915_=_C3981( C3915 C3981 ) \nC3915_=_C3982( C3915 C3982 ) C3915_=_C3983( C3915 C3983 ) C3916_=_C3920( C3916 C3920 ) C3916_=_C3921( C3916 C3921 ) C3916_=_C4030( C3916 C4030 ) C3916_=_C4031( C3916 C4031 ) \nC3920_=_C3921( C3920 C3921 ) C3920_=_C4089( C3920 C4089 ) C3921_=_C4090( C3921 C4090 ) C3938_=_C4044( C3938 C4044 ) C3938_=_C4075( C3938 C4075 ) C3957_=_C3992( C3957 C3992 ) \nC3957_=_C4004( C3957 C4004 ) C3957_=_C4034( C3957 C4034 ) C3963_=_C3964( C3963 C3964 ) C3963_=_C3981( C3963 C3981 ) C3964_=_C3982( C3964 C3982 ) C3981_=_C3982( C3981 C3982 ) \nC3981_=_C3983( C3981 C3983 ) C3982_=_C3983( C3982 C3983 ) C3983_=_C4034( C3983 C4034 ) C3983_=_C4059( C3983 C4059 ) C3983_=_C4066( C3983 C4066 ) C3983_=_C4069( C3983 C4069 ) \nC3983_=_C4094( C3983 C4094 ) C3992_=_C3994( C3992 C3994 ) C3992_=_C4004( C3992 C4004 ) C3992_=_C4034( C3992 C4034 ) C3994_=_C4013( C3994 C4013 ) C3994_=_C4043( C3994 C4043 ) \nC3994_=_C4060( C3994 C4060 ) C3994_=_C4087( C3994 C4087 ) C3994_=_C4088( C3994 C4088 ) C3994_=_C4089( C3994 C4089 ) C3994_=_C4090( C3994 C4090 ) C4004_=_C4034( C4004 C4034 ) \nC4013_=_C4043( C4013 C4043 ) C4013_=_C4060( C4013 C4060 ) C4013_=_C4087( C4013 C4087 ) C4013_=_C4088( C4013 C4088 ) C4013_=_C4089( C4013 C4089 ) C4013_=_C4090( C4013 C4090 ) \nC4030_=_C4031( C4030 C4031 ) C4030_=_C4036( C4030 C4036 ) C4030_=_C4064( C4030 C4064 ) C4030_=_C4066( C4030 C4066 ) C4031_=_C4040( C4031 C4040 ) C4031_=_C4101( C4031 C4101 ) \nC4034_=_C4059( C4034 C4059 ) C4034_=_C4066( C4034 C4066 ) C4034_=_C4069( C4034 C4069 ) C4034_=_C4094( C4034 C4094 ) C4036_=_C4040( C4036 C4040 ) C4036_=_C4064( C4036 C4064 ) \nC4036_=_C4066( C4036 C4066 ) C4040_=_C4101( C4040 C4101 ) C4043_=_C4044( C4043 C4044 ) C4043_=_C4060( C4043 C4060 ) C4043_=_C4087( C4043 C4087 ) C4043_=_C4088( C4043 C4088 ) \nC4043_=_C4089( C4043 C4089 ) C4043_=_C4090( C4043 C4090 ) C4044_=_C4075( C4044 C4075 ) C4059_=_C4066( C4059 C4066 ) C4059_=_C4069( C4059 C4069 ) C4059_=_C4094( C4059 C4094 ) \nC4060_=_C4087( C4060 C4087 ) C4060_=_C4088( C4060 C4088 ) C4060_=_C4089( C4060 C4089 ) C4060_=_C4090( C4060 C4090 ) C4064_=_C4066( C4064 C4066 ) C4066_=_C4069( C4066 C4069 ) \nC4066_=_C4094( C4066 C4094 ) C4069_=_C4094( C4069 C4094 ) C4087_=_C4088( C4087 C4088 ) C4087_=_C4089( C4087 C4089 ) C4087_=_C4090( C4087 C4090 ) C4088_=_C4089( C4088 C4089 ) \nC4088_=_C4090( C4088 C4090 ) C4089_=_C4090( C4089 C4090 ) "];69-&gt;78[label="651: C276 C279 C281 C285 C286 \nC291 C297 C298 C299 C302 C303 \nC308 C414 C420 C421 C437 C441 \nC444 C448 C449 C450 C451 C455 \nC471 C476 C489 C501 C506 C507 \nC508 C509 C510 C511 C512 C513 \nC514 C516 C517 C518 C519 C520 \nC521 C522 C523 C524 C525 C527 \nC528 C529 C531 C532 C536 C543 \nC549 C567 C579 C611 C616 C625 \nC626 C627 C628 C629 C630 C631 \nC632 C633 C634 C636 C637 C638 \nC639 C640 C641 C644 C645 C646 \nC647 C648 C650 C673 C693 C698 \nC702 C705 C706 C709 C710 C711 \nC714 C715 C716 C720 C721 C722 \nC723 C724 C725 C726 C741 C752 \nC761 C764 C765 C770 C781 C799 \nC818 C824 C862 C867 C869 C871 \nC874 C889 C915 C918 C921 C938 \nC953 C958 C959 C962 C964 C967 \nC968 C972 C973 C974 C975 C986 \nC999 C1013 C1033 C1059 C1074 C1120 \nC1130 C1143 C1160 C1162 C1165 C1184 \nC1213 C1220 C1238 C1255 C1260 C1263 \nC1281 C1282 C1284 C1291 C1292 C1293 \nC1294 C1295 C1297 C1298 C1299 C1300 \nC1302 C1305 C1306 C1307 C1309 C1310 \nC1312 C1314 C1315 C1318 C1324 C1330 \nC1336 C1349 C1359 C1360 C1363 C1364 \nC1365 C1367 C1372 C1374 C1384 C1387 \nC1389 C1397 C1401 C1402 C1410 C1411 \nC1414 C1423 C1434 C1443 C1446 C1476 \nC1479 C1505 C1508 C1511 C1516 C1530 \nC1541 C1581 C1589 C1599 C1621 C1623 \nC1639 C1640 C1643 C1645 C1648 C1649 \nC1672 C1685 C1697 C1711 C1713 C1719 \nC1725 C1738 C1775 C1788 C1791 C1807 \nC1809 C1819 C1827 C1828 C1856 C1858 \nC1861 C1872 C1873 C1909 C1926 C1927 \nC1931 C1937 C1941 C1945 C1946 C1949 \nC1955 C1965 C1969 C1971 C1975 C1979 \nC1980 C1982 C2003 C2008 C2032 C2040 \nC2042 C2043 C2046 C2047 C2048 C2049 \nC2050 C2051 C2052 C2054 C2055 C2057 \nC2065 C2078 C2081 C2093 C2102 C2106 \nC2110 C2115 C2117 C2126 C2138 C2141 \nC2144 C2145 C2146 C2148 C2149 C2150 \nC2152 C2153 C2154 C2155 C2156 C2160 \nC2170 C2191 C2212 C2220 C2226 C2238 \nC2240 C2241 C2244 C2245 C2246 C2247 \nC2248 C2251 C2252 C2253 C2254 C2255 \nC2256 C2257 C2258 C2261 C2270 C2277 \nC2278 C2281 C2292 C2307 C2314 C2325 \nC2326 C2340 C2343 C2352 C2357 C2390 \nC2391 C2394 C2409 C2410 C2411 C2414 \nC2428 C2429 C2430 C2433 C2435 C2436 \nC2437 C2438 C2439 C2440 C2441 C2442 \nC2443 C2444 C2447 C2462 C2480 C2482 \nC2483 C2484 C2485 C2486 C2488 C2489 \nC2490 C2492 C2500 C2521 C2522 C2523 \nC2524 C2525 C2526 C2529 C2530 C2531 \nC2532 C2533 C2534 C2535 C2536 C2537 \nC2548 C2554 C2562 C2564 C2570 C2572 \nC2573 C2575 C2585 C2603 C2613 C2617 \nC2618 C2621 C2622 C2627 C2628 C2630 \nC2658 C2673 C2687 C2705 C2726 C2768 \nC2769 C2770 C2772 C2774 C2775 C2776 \nC2779 C2787 C2789 C2803 C2806 C2810 \nC2816 C2819 C2823 C2836 C2845 C2857 \nC2902 C2913 C2942 C2943 C2947 C2948 \nC2949 C2950 C2951 C2952 C2953 C2954 \nC2963 C2968 C2973 C2982 C2983 C2984 \nC2986 C2987 C2988 C2989 C2991 C2992 \nC2993 C2994 C2995 C2997 C2998 C3002 \nC3004 C3011 C3026 C3034 C3054 C3059 \nC3062 C3084 C3085 C3086 C3087 C3088 \nC3090 C3091 C3092 C3094 C3095 C3096 \nC3097 C3098 C3101 C3117 C3118 C3119 \nC3120 C3121 C3124 C3125 C3127 C3128 \nC3129 C3130 C3134 C3141 C3142 C3155 \nC3160 C3163 C3165 C3182 C3189 C3198 \nC3199 C3200 C3201 C3204 C3206 C3220 \nC3225 C3227 C3236 C3238 C3262 C3263 \nC3267 C3278 C3285 C3286 C3311 C3325 \nC3332 C3333 C3334 C3337 C3345 C3346 \nC3359 C3362 C3371 C3375 C3376 C3378 \nC3379 C3380 C3381 C3382 C3383 C3392 \nC3398 C3406 C3407 C3411 C3434 C3435 \nC3440 C3447 C3462 C3476 C3482 C3487 \nC3488 C3489 C3490 C3491 C3492 C3493 \nC3495 C3509 C3511 C3524 C3538 C3539 \nC3540 C3542 C3543 C3544 C3545 C3546 \nC3547 C3548 C3549 C3550 C3551 C3571 \nC3585 C3596 C3603 C3641 C3642 C3652 \nC3653 C3654 C3655 C3656 C3657 C3658 \nC3659 C3690 C3707 C3708 C3711 C3712 \nC3714 C3715 C3716 C3717 C3718 C3720 \nC3721 C3722 C3737 C3739 C3741 C3745 \nC3746 C3762 C3778 C3792 C3794 C3800 \nC3801 C3802 C3825 C3827 C3828 C3829 \nC3830 C3831 C3833 C3855 C3857 C3860 \nC3867 C3871 C3885 C3895 C3907 C3910 \nC3911 C3913 C3915 C3916 C3920 C3921 \nC3938 C3957 C3963 C3964 C3981 C3982 \nC3983 C3992 C3994 C4004 C4013 C4030 \nC4031 C4036 C4040 C4043 C4044 C4059 \nC4060 C4064 C4069 C4075 C4087 C4088 \nC4089 C4090 C4094 C4101 \n7492: C276_=_C279 ,C276_=_C281 ,C276_=_C285 ,C276_=_C286 ,C276_=_C291 ,\nC276_=_C297 ,C276_=_C705 ,C276_=_C706 ,C276_=_C709 ,C276_=_C710 ,C276_=_C711 ,\nC276_=_C714 ,C276_=_C715 ,C276_=_C716 ,C276_=_C720 ,C276_=_C721 ,C276_=_C722 ,\nC276_=_C723 ,C276_=_C724 ,C276_=_C725 ,C276_=_C726 ,C279_=_C281 ,C279_=_C285 ,\nC279_=_C286 ,C279_=_C291 ,C279_=_C298 ,C279_=_C579 ,C279_=_C1621 ,C279_=_C2240 ,\nC279_=_C2241 ,C279_=_C2244 ,C279_=_C2245 ,C279_=_C2246 ,C279_=_C2247 ,C279_=_C2248 ,\nC279_=_C2251 ,C279_=_C2252 ,C279_=_C2253 ,C279_=_C2254 ,C279_=_C2255 ,C279_=_C2256 ,\nC279_=_C2257 ,C279_=_C2258 ,C279_=_C2261 ,C281_=_C285 ,C281_=_C286 ,C281_=_C291 ,\nC281_=_C299 ,C281_=_C765 ,C281_=_C1162 ,C281_=_C1685 ,C281_=_C2357 ,C281_=_C2462 ,\nC281_=_C2521 ,C281_=_C2522 ,C281_=_C2523 ,C281_=_C2524 ,C281_=_C2525</w:t>
      </w:r>
    </w:p>
    <w:p>
      <w:pPr>
        <w:pStyle w:val="PreformattedText"/>
        <w:bidi w:val="0"/>
        <w:spacing w:before="0" w:after="0"/>
        <w:jc w:val="left"/>
        <w:rPr/>
      </w:pPr>
      <w:r>
        <w:rPr/>
        <w:t xml:space="preserve"> </w:t>
      </w:r>
      <w:r>
        <w:rPr/>
        <w:t>,C281_=_C2526 ,\nC281_=_C2529 ,C281_=_C2530 ,C281_=_C2531 ,C281_=_C2532 ,C281_=_C2533 ,C281_=_C2534 ,\nC281_=_C2535 ,C281_=_C2536 ,C281_=_C2537 ,C285_=_C286 ,C285_=_C291 ,C285_=_C302 ,\nC285_=_C698 ,C285_=_C799 ,C285_=_C915 ,C285_=_C1120 ,C285_=_C1213 ,C285_=_C1255 ,\nC285_=_C1697 ,C285_=_C1775 ,C285_=_C2170 ,C285_=_C2292 ,C285_=_C2500 ,C285_=_C2603 ,\nC285_=_C2779 ,C285_=_C2857 ,C285_=_C3059 ,C285_=_C3333 ,C285_=_C3462 ,C285_=_C3538 ,\nC285_=_C3539 ,C285_=_C3540 ,C285_=_C3542 ,C286_=_C291 ,C286_=_C303 ,C286_=_C1143 ,\nC286_=_C1423 ,C286_=_C1649 ,C286_=_C2065 ,C286_=_C3334 ,C286_=_C3511 ,C286_=_C3543 ,\nC286_=_C3544 ,C286_=_C3545 ,C286_=_C3546 ,C286_=_C3547 ,C286_=_C3548 ,C286_=_C3549 ,\nC286_=_C3550 ,C286_=_C3551 ,C291_=_C308 ,C291_=_C448 ,C291_=_C1410 ,C291_=_C1827 ,\nC291_=_C1979 ,C291_=_C2390 ,C291_=_C2410 ,C291_=_C2428 ,C291_=_C2627 ,C291_=_C3262 ,\nC291_=_C3346 ,C291_=_C3434 ,C291_=_C3641 ,C291_=_C3707 ,C291_=_C3963 ,C291_=_C3981 ,\nC297_=_C298 ,C297_=_C299 ,C297_=_C302 ,C297_=_C303 ,C297_=_C308 ,C297_=_C705 ,\nC297_=_C706 ,C297_=_C709 ,C297_=_C710 ,C297_=_C711 ,C297_=_C714 ,C297_=_C715 ,\nC297_=_C716 ,C297_=_C720 ,C297_=_C721 ,C297_=_C722 ,C297_=_C723 ,C297_=_C724 ,\nC297_=_C725 ,C297_=_C726 ,C298_=_C299 ,C298_=_C302 ,C298_=_C303 ,C298_=_C308 ,\nC298_=_C579 ,C298_=_C1621 ,C298_=_C2240 ,C298_=_C2241 ,C298_=_C2244 ,C298_=_C2245 ,\nC298_=_C2246 ,C298_=_C2247 ,C298_=_C2248 ,C298_=_C2251 ,C298_=_C2252 ,C298_=_C2253 ,\nC298_=_C2254 ,C298_=_C2255 ,C298_=_C2256 ,C298_=_C2257 ,C298_=_C2258 ,C298_=_C2261 ,\nC299_=_C302 ,C299_=_C303 ,C299_=_C308 ,C299_=_C765 ,C299_=_C1162 ,C299_=_C1685 ,\nC299_=_C2357 ,C299_=_C2462 ,C299_=_C2521 ,C299_=_C2522 ,C299_=_C2523 ,C299_=_C2524 ,\nC299_=_C2525 ,C299_=_C2526 ,C299_=_C2529 ,C299_=_C2530 ,C299_=_C2531 ,C299_=_C2532 ,\nC299_=_C2533 ,C299_=_C2534 ,C299_=_C2535 ,C299_=_C2536 ,C299_=_C2537 ,C302_=_C303 ,\nC302_=_C308 ,C302_=_C698 ,C302_=_C799 ,C302_=_C915 ,C302_=_C1120 ,C302_=_C1213 ,\nC302_=_C1255 ,C302_=_C1697 ,C302_=_C1775 ,C302_=_C2170 ,C302_=_C2292 ,C302_=_C2500 ,\nC302_=_C2603 ,C302_=_C2779 ,C302_=_C2857 ,C302_=_C3059 ,C302_=_C3333 ,C302_=_C3462 ,\nC302_=_C3538 ,C302_=_C3539 ,C302_=_C3540 ,C302_=_C3542 ,C303_=_C308 ,C303_=_C1143 ,\nC303_=_C1423 ,C303_=_C1649 ,C303_=_C2065 ,C303_=_C3334 ,C303_=_C3511 ,C303_=_C3543 ,\nC303_=_C3544 ,C303_=_C3545 ,C303_=_C3546 ,C303_=_C3547 ,C303_=_C3548 ,C303_=_C3549 ,\nC303_=_C3550 ,C303_=_C3551 ,C308_=_C448 ,C308_=_C1410 ,C308_=_C1827 ,C308_=_C1979 ,\nC308_=_C2390 ,C308_=_C2410 ,C308_=_C2428 ,C308_=_C2627 ,C308_=_C3262 ,C308_=_C3346 ,\nC308_=_C3434 ,C308_=_C3641 ,C308_=_C3707 ,C308_=_C3963 ,C308_=_C3981 ,C414_=_C420 ,\nC414_=_C421 ,C414_=_C441 ,C414_=_C968 ,C414_=_C1260 ,C414_=_C1401 ,C414_=_C1927 ,\nC414_=_C1971 ,C414_=_C2110 ,C414_=_C2212 ,C414_=_C2564 ,C414_=_C2621 ,C414_=_C3199 ,\nC414_=_C3325 ,C414_=_C3440 ,C414_=_C3596 ,C414_=_C3739 ,C414_=_C3741 ,C414_=_C3745 ,\nC414_=_C3746 ,C420_=_C421 ,C420_=_C974 ,C420_=_C1220 ,C420_=_C1434 ,C420_=_C1589 ,\nC420_=_C1937 ,C420_=_C2352 ,C420_=_C2613 ,C420_=_C2836 ,C420_=_C3182 ,C420_=_C3204 ,\nC420_=_C3571 ,C420_=_C3867 ,C420_=_C3885 ,C420_=_C3994 ,C420_=_C4013 ,C420_=_C4043 ,\nC420_=_C4060 ,C420_=_C4087 ,C420_=_C4088 ,C420_=_C4089 ,C420_=_C4090 ,C421_=_C449 ,\nC421_=_C1263 ,C421_=_C1411 ,C421_=_C1828 ,C421_=_C1980 ,C421_=_C2117 ,C421_=_C2220 ,\nC421_=_C2391 ,C421_=_C2411 ,C421_=_C2429 ,C421_=_C2573 ,C421_=_C2628 ,C421_=_C3263 ,\nC421_=_C3332 ,C421_=_C3435 ,C421_=_C3447 ,C421_=_C3603 ,C421_=_C3708 ,C421_=_C3825 ,\nC421_=_C3964 ,C421_=_C3982 ,C437_=_C441 ,C437_=_C444 ,C437_=_C448 ,C437_=_C449 ,\nC437_=_C450 ,C437_=_C938 ,C437_=_C1374 ,C437_=_C1397 ,C437_=_C1599 ,C437_=_C1969 ,\nC437_=_C2618 ,C437_=_C2789 ,C437_=_C3011 ,C437_=_C3054 ,C437_=_C3084 ,C437_=_C3085 ,\nC437_=_C3086 ,C437_=_C3087 ,C437_=_C3088 ,C437_=_C3090 ,C437_=_C3091 ,C437_=_C3092 ,\nC437_=_C3094 ,C437_=_C3095 ,C437_=_C3096 ,C437_=_C3097 ,C437_=_C3098 ,C437_=_C3101 ,\nC441_=_C444 ,C441_=_C448 ,C441_=_C449 ,C441_=_C450 ,C441_=_C968 ,C441_=_C1260 ,\nC441_=_C1401 ,C441_=_C1927 ,C441_=_C1971 ,C441_=_C2110 ,C441_=_C2212 ,C441_=_C2564 ,\nC441_=_C2621 ,C441_=_C3199 ,C441_=_C3325 ,C441_=_C3440 ,C441_=_C3596 ,C441_=_C3739 ,\nC441_=_C3741 ,C441_=_C3745 ,C441_=_C3746 ,C444_=_C448 ,C444_=_C449 ,C444_=_C450 ,\nC444_=_C702 ,C444_=_C752 ,C444_=_C972 ,C444_=_C1402 ,C444_=_C1476 ,C444_=_C1909 ,\nC444_=_C1931 ,C444_=_C1975 ,C444_=_C2314 ,C444_=_C2622 ,C444_=_C3201 ,C444_=_C3392 ,\nC444_=_C3476 ,C444_=_C3778 ,C444_=_C3907 ,C444_=_C3915 ,C444_=_C3916 ,C444_=_C3920 ,\nC444_=_C3921 ,C448_=_C449 ,C448_=_C450 ,C448_=_C1410 ,C448_=_C1827 ,C448_=_C1979 ,\nC448_=_C2390 ,C448_=_C2410 ,C448_=_C2428 ,C448_=_C2627 ,C448_=_C3262 ,C448_=_C3346 ,\nC448_=_C3434 ,C448_=_C3641 ,C448_=_C3707 ,C448_=_C3963 ,C448_=_C3981 ,C449_=_C450 ,\nC449_=_C1263 ,C449_=_C1411 ,C449_=_C1828 ,C449_=_C1980 ,C449_=_C2117 ,C449_=_C2220 ,\nC449_=_C2391 ,C449_=_C2411 ,C449_=_C2429 ,C449_=_C2573 ,C449_=_C2628 ,C449_=_C3263 ,\nC449_=_C3332 ,C449_=_C3435 ,C449_=_C3447 ,C449_=_C3603 ,C449_=_C3708 ,C449_=_C3825 ,\nC449_=_C3964 ,C449_=_C3982 ,C450_=_C1363 ,C450_=_C1389 ,C450_=_C1414 ,C450_=_C1982 ,\nC450_=_C2281 ,C450_=_C2575 ,C450_=_C2630 ,C450_=_C2806 ,C450_=_C2823 ,C450_=_C3026 ,\nC450_=_C3220 ,C450_=_C3411 ,C450_=_C3855 ,C450_=_C3871 ,C450_=_C3913 ,C450_=_C3983 ,\nC450_=_C4059 ,C450_=_C4069 ,C450_=_C4094 ,C451_=_C455 ,C451_=_C471 ,C451_=_C476 ,\nC451_=_C506 ,C451_=_C507 ,C451_=_C508 ,C451_=_C509 ,C451_=_C510 ,C451_=_C511 ,\nC451_=_C512 ,C451_=_C513 ,C451_=_C514 ,C451_=_C516 ,C451_=_C517 ,C451_=_C518 ,\nC451_=_C519 ,C451_=_C520 ,C451_=_C521 ,C451_=_C522 ,C451_=_C523 ,C451_=_C524 ,\nC451_=_C525 ,C451_=_C527 ,C451_=_C528 ,C451_=_C529 ,C451_=_C531 ,C451_=_C532 ,\nC455_=_C471 ,C455_=_C476 ,C455_=_C536 ,C455_=_C962 ,C455_=_C1033 ,C455_=_C1184 ,\nC455_=_C1318 ,C455_=_C1367 ,C455_=_C1623 ,C455_=_C1965 ,C455_=_C2078 ,C455_=_C2480 ,\nC455_=_C2482 ,C455_=_C2483 ,C455_=_C2484 ,C455_=_C2485 ,C455_=_C2486 ,C455_=_C2488 ,\nC455_=_C2489 ,C455_=_C2490 ,C455_=_C2492 ,C471_=_C476 ,C471_=_C543 ,C471_=_C567 ,\nC471_=_C616 ,C471_=_C824 ,C471_=_C918 ,C471_=_C1330 ,C471_=_C1516 ,C471_=_C2548 ,\nC471_=_C2705 ,C471_=_C2968 ,C471_=_C3004 ,C471_=_C3165 ,C471_=_C3189 ,C471_=_C3200 ,\nC471_=_C3286 ,C471_=_C3311 ,C471_=_C3642 ,C471_=_C3827 ,C471_=_C3828 ,C471_=_C3829 ,\nC471_=_C3830 ,C471_=_C3831 ,C471_=_C3833 ,C476_=_C549 ,C476_=_C1336 ,C476_=_C1873 ,\nC476_=_C2430 ,C476_=_C2554 ,C476_=_C2803 ,C476_=_C2973 ,C476_=_C3155 ,C476_=_C3206 ,\nC476_=_C3238 ,C476_=_C3509 ,C476_=_C3524 ,C476_=_C3737 ,C476_=_C3802 ,C476_=_C3895 ,\nC476_=_C4031 ,C476_=_C4040 ,C476_=_C4101 ,C489_=_C501 ,C489_=_C871 ,C489_=_C1284 ,\nC489_=_C1511 ,C489_=_C1713 ,C489_=_C1791 ,C489_=_C1949 ,C489_=_C2008 ,C489_=_C2106 ,\nC489_=_C2902 ,C489_=_C3002 ,C489_=_C3160 ,C489_=_C3359 ,C489_=_C3375 ,C489_=_C3376 ,\nC489_=_C3378 ,C489_=_C3379 ,C489_=_C3380 ,C489_=_C3381 ,C489_=_C3382 ,C489_=_C3383 ,\nC501_=_C973 ,C501_=_C1359 ,C501_=_C1384 ,C501_=_C2115 ,C501_=_C2277 ,C501_=_C2570 ,\nC501_=_C2816 ,C501_=_C2913 ,C501_=_C3141 ,C501_=_C3371 ,C501_=_C3406 ,C501_=_C3482 ,\nC501_=_C3792 ,C501_=_C3857 ,C501_=_C3910 ,C501_=_C3957 ,C501_=_C3992 ,C501_=_C4004 ,\nC506_=_C507 ,C506_=_C508 ,C506_=_C509 ,C506_=_C510 ,C506_=_C511 ,C506_=_C512 ,\nC506_=_C513 ,C506_=_C514 ,C506_=_C516 ,C506_=_C517 ,C506_=_C518 ,C506_=_C519 ,\nC506_=_C520 ,C506_=_C521 ,C506_=_C522 ,C506_=_C523 ,C506_=_C524 ,C506_=_C525 ,\nC506_=_C527 ,C506_=_C528 ,C506_=_C529 ,C506_=_C531 ,C506_=_C532 ,C506_=_C536 ,\nC506_=_C543 ,C506_=_C549 ,C507_=_C508 ,C507_=_C509 ,C507_=_C510 ,C507_=_C511 ,\nC507_=_C512 ,C507_=_C513 ,C507_=_C514 ,C507_=_C516 ,C507_=_C517 ,C507_=_C518 ,\nC507_=_C519 ,C507_=_C520 ,C507_=_C521 ,C507_=_C522 ,C507_=_C523 ,C507_=_C524 ,\nC507_=_C525 ,C507_=_C527 ,C507_=_C528 ,C507_=_C529 ,C507_=_C531 ,C507_=_C532 ,\nC507_=_C986 ,C507_=_C999 ,C508_=_C509 ,C508_=_C510 ,C508_=_C511 ,C508_=_C512 ,\nC508_=_C513 ,C508_=_C514 ,C508_=_C516 ,C508_=_C517 ,C508_=_C518 ,C508_=_C519 ,\nC508_=_C520 ,C508_=_C521 ,C508_=_C522 ,C508_=_C523 ,C508_=_C524 ,C508_=_C525 ,\nC508_=_C527 ,C508_=_C528 ,C508_=_C529 ,C508_=_C531 ,C508_=_C532 ,C508_=_C1255 ,\nC508_=_C1260 ,C508_=_C1263 ,C509_=_C510 ,C509_=_C511 ,C509_=_C512 ,C509_=_C513 ,\nC509_=_C514 ,C509_=_C516 ,C509_=_C517 ,C509_=_C518 ,C509_=_C519 ,C509_=_C520 ,\nC509_=_C521 ,C509_=_C522 ,C509_=_C523 ,C509_=_C524 ,C509_=_C525 ,C509_=_C527 ,\nC509_=_C528 ,C509_=_C529 ,C509_=_C531 ,C509_=_C532 ,C509_=_C1318 ,C509_=_C1324 ,\nC509_=_C1330 ,C509_=_C1336 ,C510_=_C511 ,C510_=_C512 ,C510_=_C513 ,C510_=_C514 ,\nC510_=_C516 ,C510_=_C517 ,C510_=_C518 ,C510_=_C519 ,C510_=_C520 ,C510_=_C521 ,\nC510_=_C522 ,C510_=_C523 ,C510_=_C524 ,C510_=_C525 ,C510_=_C527 ,C510_=_C528 ,\nC510_=_C529 ,C510_=_C531 ,C510_=_C532 ,C510_=_C1941 ,C510_=_C1945 ,C510_=_C1946 ,\nC510_=_C1949 ,C510_=_C1955 ,C511_=_C512 ,C511_=_C513 ,C511_=_C514 ,C511_=_C516 ,\nC511_=_C517 ,C511_=_C518 ,C511_=_C519 ,C511_=_C520 ,C511_=_C521 ,C511_=_C522 ,\nC511_=_C523 ,C511_=_C524 ,C511_=_C525 ,C511_=_C527 ,C511_=_C528 ,C511_=_C529 ,\nC511_=_C531 ,C511_=_C532 ,C511_=_C2126 ,C512_=_C513 ,C512_=_C514 ,C512_=_C516 ,\nC512_=_C517 ,C512_=_C518 ,C512_=_C519 ,C512_=_C520 ,C512_=_C521 ,C512_=_C522 ,\nC512_=_C523 ,C512_=_C524 ,C512_=_C525 ,C512_=_C527 ,C512_=_C528 ,C512_=_C529 ,\nC512_=_C531 ,C512_=_C532 ,C512_=_C2212 ,C512_=_C2220 ,C513_=_C514 ,C513_=_C516 ,\nC513_=_C517 ,C513_=_C518 ,C513_=_C519 ,C513_=_C520 ,C513_=_C521 ,C513_=_C522 ,\nC513_=_C523 ,C513_=_C524 ,C513_=_C525 ,C513_=_C527 ,C513_=_C528 ,C513_=_C529 ,\nC513_=_C531 ,C513_=_C532 ,C513_=_C2270 ,C513_=_C2277 ,C513_=_C2278 ,C513_=_C2281 ,\nC514_=_C516 ,C514_=_C517 ,C514_=_C518 ,C514_=_C519 ,C514_=_C520 ,C514_=_C521 ,\nC514_=_C522 ,C514_=_C523 ,C514_=_C524 ,C514_=_C525 ,C514_=_C527 ,C514_=_C528 ,\nC514_=_C529 ,C514_=_C531 ,C514_=_C532 ,C514_=_C2462 ,C516_=_C517 ,C516_=_C518 ,\nC516_=_C519 ,C516_=_C520 ,C516_=_C521 ,C516_=_C522 ,C516_=_C523 ,C516_=_C524 ,\nC516_=_C525 ,C516_=_C527 ,C516_=_C528</w:t>
      </w:r>
    </w:p>
    <w:p>
      <w:pPr>
        <w:pStyle w:val="PreformattedText"/>
        <w:bidi w:val="0"/>
        <w:spacing w:before="0" w:after="0"/>
        <w:jc w:val="left"/>
        <w:rPr/>
      </w:pPr>
      <w:r>
        <w:rPr/>
        <w:t xml:space="preserve"> </w:t>
      </w:r>
      <w:r>
        <w:rPr/>
        <w:t>,C516_=_C529 ,C516_=_C531 ,C516_=_C532 ,\nC516_=_C2480 ,C516_=_C2548 ,C516_=_C2554 ,C517_=_C518 ,C517_=_C519 ,C517_=_C520 ,\nC517_=_C521 ,C517_=_C522 ,C517_=_C523 ,C517_=_C524 ,C517_=_C525 ,C517_=_C527 ,\nC517_=_C528 ,C517_=_C529 ,C517_=_C531 ,C517_=_C532 ,C517_=_C2482 ,C517_=_C2963 ,\nC517_=_C2968 ,C517_=_C2973 ,C518_=_C519 ,C518_=_C520 ,C518_=_C521 ,C518_=_C522 ,\nC518_=_C523 ,C518_=_C524 ,C518_=_C525 ,C518_=_C527 ,C518_=_C528 ,C518_=_C529 ,\nC518_=_C531 ,C518_=_C532 ,C518_=_C1297 ,C518_=_C2484 ,C518_=_C3198 ,C518_=_C3199 ,\nC518_=_C3200 ,C518_=_C3201 ,C518_=_C3204 ,C518_=_C3206 ,C519_=_C520 ,C519_=_C521 ,\nC519_=_C522 ,C519_=_C523 ,C519_=_C524 ,C519_=_C525 ,C519_=_C527 ,C519_=_C528 ,\nC519_=_C529 ,C519_=_C531 ,C519_=_C532 ,C519_=_C2485 ,C520_=_C521 ,C520_=_C522 ,\nC520_=_C523 ,C520_=_C524 ,C520_=_C525 ,C520_=_C527 ,C520_=_C528 ,C520_=_C529 ,\nC520_=_C531 ,C520_=_C532 ,C521_=_C522 ,C521_=_C523 ,C521_=_C524 ,C521_=_C525 ,\nC521_=_C527 ,C521_=_C528 ,C521_=_C529 ,C521_=_C531 ,C521_=_C532 ,C521_=_C3539 ,\nC522_=_C523 ,C522_=_C524 ,C522_=_C525 ,C522_=_C527 ,C522_=_C528 ,C522_=_C529 ,\nC522_=_C531 ,C522_=_C532 ,C523_=_C524 ,C523_=_C525 ,C523_=_C527 ,C523_=_C528 ,\nC523_=_C529 ,C523_=_C531 ,C523_=_C532 ,C524_=_C525 ,C524_=_C527 ,C524_=_C528 ,\nC524_=_C529 ,C524_=_C531 ,C524_=_C532 ,C524_=_C2531 ,C525_=_C527 ,C525_=_C528 ,\nC525_=_C529 ,C525_=_C531 ,C525_=_C532 ,C525_=_C1306 ,C525_=_C3546 ,C527_=_C528 ,\nC527_=_C529 ,C527_=_C531 ,C527_=_C532 ,C527_=_C2532 ,C528_=_C529 ,C528_=_C531 ,\nC528_=_C532 ,C528_=_C725 ,C528_=_C3963 ,C528_=_C3964 ,C529_=_C531 ,C529_=_C532 ,\nC531_=_C532 ,C536_=_C543 ,C536_=_C549 ,C536_=_C962 ,C536_=_C1033 ,C536_=_C1184 ,\nC536_=_C1318 ,C536_=_C1367 ,C536_=_C1623 ,C536_=_C1965 ,C536_=_C2078 ,C536_=_C2480 ,\nC536_=_C2482 ,C536_=_C2483 ,C536_=_C2484 ,C536_=_C2485 ,C536_=_C2486 ,C536_=_C2488 ,\nC536_=_C2489 ,C536_=_C2490 ,C536_=_C2492 ,C543_=_C549 ,C543_=_C567 ,C543_=_C616 ,\nC543_=_C824 ,C543_=_C918 ,C543_=_C1330 ,C543_=_C1516 ,C543_=_C2548 ,C543_=_C2705 ,\nC543_=_C2968 ,C543_=_C3004 ,C543_=_C3165 ,C543_=_C3189 ,C543_=_C3200 ,C543_=_C3286 ,\nC543_=_C3311 ,C543_=_C3642 ,C543_=_C3827 ,C543_=_C3828 ,C543_=_C3829 ,C543_=_C3830 ,\nC543_=_C3831 ,C543_=_C3833 ,C549_=_C1336 ,C549_=_C1873 ,C549_=_C2430 ,C549_=_C2554 ,\nC549_=_C2803 ,C549_=_C2973 ,C549_=_C3155 ,C549_=_C3206 ,C549_=_C3238 ,C549_=_C3509 ,\nC549_=_C3524 ,C549_=_C3737 ,C549_=_C3802 ,C549_=_C3895 ,C549_=_C4031 ,C549_=_C4040 ,\nC549_=_C4101 ,C567_=_C616 ,C567_=_C824 ,C567_=_C918 ,C567_=_C1330 ,C567_=_C1516 ,\nC567_=_C2548 ,C567_=_C2705 ,C567_=_C2968 ,C567_=_C3004 ,C567_=_C3165 ,C567_=_C3189 ,\nC567_=_C3200 ,C567_=_C3286 ,C567_=_C3311 ,C567_=_C3642 ,C567_=_C3827 ,C567_=_C3828 ,\nC567_=_C3829 ,C567_=_C3830 ,C567_=_C3831 ,C567_=_C3833 ,C579_=_C1621 ,C579_=_C2240 ,\nC579_=_C2241 ,C579_=_C2244 ,C579_=_C2245 ,C579_=_C2246 ,C579_=_C2247 ,C579_=_C2248 ,\nC579_=_C2251 ,C579_=_C2252 ,C579_=_C2253 ,C579_=_C2254 ,C579_=_C2255 ,C579_=_C2256 ,\nC579_=_C2257 ,C579_=_C2258 ,C579_=_C2261 ,C611_=_C616 ,C611_=_C818 ,C611_=_C1508 ,\nC611_=_C1856 ,C611_=_C2081 ,C611_=_C2226 ,C611_=_C2998 ,C611_=_C3117 ,C611_=_C3118 ,\nC611_=_C3119 ,C611_=_C3120 ,C611_=_C3121 ,C611_=_C3124 ,C611_=_C3125 ,C611_=_C3127 ,\nC611_=_C3128 ,C611_=_C3129 ,C611_=_C3130 ,C611_=_C3134 ,C616_=_C824 ,C616_=_C918 ,\nC616_=_C1330 ,C616_=_C1516 ,C616_=_C2548 ,C616_=_C2705 ,C616_=_C2968 ,C616_=_C3004 ,\nC616_=_C3165 ,C616_=_C3189 ,C616_=_C3200 ,C616_=_C3286 ,C616_=_C3311 ,C616_=_C3642 ,\nC616_=_C3827 ,C616_=_C3828 ,C616_=_C3829 ,C616_=_C3830 ,C616_=_C3831 ,C616_=_C3833 ,\nC625_=_C626 ,C625_=_C627 ,C625_=_C628 ,C625_=_C629 ,C625_=_C630 ,C625_=_C631 ,\nC625_=_C632 ,C625_=_C633 ,C625_=_C634 ,C625_=_C636 ,C625_=_C637 ,C625_=_C638 ,\nC625_=_C639 ,C625_=_C640 ,C625_=_C641 ,C625_=_C644 ,C625_=_C645 ,C625_=_C646 ,\nC625_=_C647 ,C625_=_C648 ,C625_=_C650 ,C625_=_C673 ,C626_=_C627 ,C626_=_C628 ,\nC626_=_C629 ,C626_=_C630 ,C626_=_C631 ,C626_=_C632 ,C626_=_C633 ,C626_=_C634 ,\nC626_=_C636 ,C626_=_C637 ,C626_=_C638 ,C626_=_C639 ,C626_=_C640 ,C626_=_C641 ,\nC626_=_C644 ,C626_=_C645 ,C626_=_C646 ,C626_=_C647 ,C626_=_C648 ,C626_=_C650 ,\nC626_=_C915 ,C626_=_C918 ,C626_=_C921 ,C627_=_C628 ,C627_=_C629 ,C627_=_C630 ,\nC627_=_C631 ,C627_=_C632 ,C627_=_C633 ,C627_=_C634 ,C627_=_C636 ,C627_=_C637 ,\nC627_=_C638 ,C627_=_C639 ,C627_=_C640 ,C627_=_C641 ,C627_=_C644 ,C627_=_C645 ,\nC627_=_C646 ,C627_=_C647 ,C627_=_C648 ,C627_=_C650 ,C627_=_C1238 ,C628_=_C629 ,\nC628_=_C630 ,C628_=_C631 ,C628_=_C632 ,C628_=_C633 ,C628_=_C634 ,C628_=_C636 ,\nC628_=_C637 ,C628_=_C638 ,C628_=_C639 ,C628_=_C640 ,C628_=_C641 ,C628_=_C644 ,\nC628_=_C645 ,C628_=_C646 ,C628_=_C647 ,C628_=_C648 ,C628_=_C650 ,C628_=_C1476 ,\nC628_=_C1479 ,C629_=_C630 ,C629_=_C631 ,C629_=_C632 ,C629_=_C633 ,C629_=_C634 ,\nC629_=_C636 ,C629_=_C637 ,C629_=_C638 ,C629_=_C639 ,C629_=_C640 ,C629_=_C641 ,\nC629_=_C644 ,C629_=_C645 ,C629_=_C646 ,C629_=_C647 ,C629_=_C648 ,C629_=_C650 ,\nC630_=_C631 ,C630_=_C632 ,C630_=_C633 ,C630_=_C634 ,C630_=_C636 ,C630_=_C637 ,\nC630_=_C638 ,C630_=_C639 ,C630_=_C640 ,C630_=_C641 ,C630_=_C644 ,C630_=_C645 ,\nC630_=_C646 ,C630_=_C647 ,C630_=_C648 ,C630_=_C650 ,C630_=_C1685 ,C630_=_C1697 ,\nC631_=_C632 ,C631_=_C633 ,C631_=_C634 ,C631_=_C636 ,C631_=_C637 ,C631_=_C638 ,\nC631_=_C639 ,C631_=_C640 ,C631_=_C641 ,C631_=_C644 ,C631_=_C645 ,C631_=_C646 ,\nC631_=_C647 ,C631_=_C648 ,C631_=_C650 ,C631_=_C1711 ,C631_=_C1713 ,C631_=_C1719 ,\nC632_=_C633 ,C632_=_C634 ,C632_=_C636 ,C632_=_C637 ,C632_=_C638 ,C632_=_C639 ,\nC632_=_C640 ,C632_=_C641 ,C632_=_C644 ,C632_=_C645 ,C632_=_C646 ,C632_=_C647 ,\nC632_=_C648 ,C632_=_C650 ,C632_=_C1856 ,C632_=_C1858 ,C632_=_C1861 ,C632_=_C1872 ,\nC632_=_C1873 ,C633_=_C634 ,C633_=_C636 ,C633_=_C637 ,C633_=_C638 ,C633_=_C639 ,\nC633_=_C640 ,C633_=_C641 ,C633_=_C644 ,C633_=_C645 ,C633_=_C646 ,C633_=_C647 ,\nC633_=_C648 ,C633_=_C650 ,C633_=_C2032 ,C634_=_C636 ,C634_=_C637 ,C634_=_C638 ,\nC634_=_C639 ,C634_=_C640 ,C634_=_C641 ,C634_=_C644 ,C634_=_C645 ,C634_=_C646 ,\nC634_=_C647 ,C634_=_C648 ,C634_=_C650 ,C634_=_C2726 ,C636_=_C637 ,C636_=_C638 ,\nC636_=_C639 ,C636_=_C640 ,C636_=_C641 ,C636_=_C644 ,C636_=_C645 ,C636_=_C646 ,\nC636_=_C647 ,C636_=_C648 ,C636_=_C650 ,C636_=_C2245 ,C636_=_C2437 ,C636_=_C3182 ,\nC637_=_C638 ,C637_=_C639 ,C637_=_C640 ,C637_=_C641 ,C637_=_C644 ,C637_=_C645 ,\nC637_=_C646 ,C637_=_C647 ,C637_=_C648 ,C637_=_C650 ,C637_=_C3119 ,C637_=_C3225 ,\nC637_=_C3227 ,C637_=_C3236 ,C637_=_C3238 ,C638_=_C639 ,C638_=_C640 ,C638_=_C641 ,\nC638_=_C644 ,C638_=_C645 ,C638_=_C646 ,C638_=_C647 ,C638_=_C648 ,C638_=_C650 ,\nC639_=_C640 ,C639_=_C641 ,C639_=_C644 ,C639_=_C645 ,C639_=_C646 ,C639_=_C647 ,\nC639_=_C648 ,C639_=_C650 ,C640_=_C641 ,C640_=_C644 ,C640_=_C645 ,C640_=_C646 ,\nC640_=_C647 ,C640_=_C648 ,C640_=_C650 ,C640_=_C3392 ,C641_=_C644 ,C641_=_C645 ,\nC641_=_C646 ,C641_=_C647 ,C641_=_C648 ,C641_=_C650 ,C644_=_C645 ,C644_=_C646 ,\nC644_=_C647 ,C644_=_C648 ,C644_=_C650 ,C644_=_C3652 ,C644_=_C3778 ,C645_=_C646 ,\nC645_=_C647 ,C645_=_C648 ,C645_=_C650 ,C645_=_C1307 ,C645_=_C3125 ,C645_=_C3488 ,\nC645_=_C3653 ,C645_=_C3800 ,C645_=_C3801 ,C645_=_C3802 ,C646_=_C647 ,C646_=_C648 ,\nC646_=_C650 ,C647_=_C648 ,C647_=_C650 ,C647_=_C3128 ,C647_=_C3493 ,C647_=_C3658 ,\nC647_=_C3717 ,C647_=_C3916 ,C647_=_C4030 ,C647_=_C4031 ,C648_=_C650 ,C648_=_C2054 ,\nC648_=_C2535 ,C648_=_C3129 ,C648_=_C3495 ,C648_=_C3659 ,C648_=_C4036 ,C648_=_C4040 ,\nC650_=_C2492 ,C650_=_C4064 ,C673_=_C921 ,C673_=_C1238 ,C673_=_C1360 ,C673_=_C1479 ,\nC673_=_C1719 ,C673_=_C1872 ,C673_=_C2032 ,C673_=_C2278 ,C673_=_C2572 ,C673_=_C2726 ,\nC673_=_C2819 ,C673_=_C3236 ,C673_=_C3407 ,C673_=_C3800 ,C673_=_C3911 ,C673_=_C4030 ,\nC673_=_C4036 ,C673_=_C4064 ,C693_=_C698 ,C693_=_C702 ,C693_=_C741 ,C693_=_C867 ,\nC693_=_C1165 ,C693_=_C1281 ,C693_=_C1446 ,C693_=_C1643 ,C693_=_C1809 ,C693_=_C1945 ,\nC693_=_C2102 ,C693_=_C2307 ,C693_=_C2325 ,C693_=_C2343 ,C693_=_C2617 ,C693_=_C2687 ,\nC693_=_C2768 ,C693_=_C2769 ,C693_=_C2770 ,C693_=_C2772 ,C693_=_C2774 ,C693_=_C2775 ,\nC693_=_C2776 ,C698_=_C702 ,C698_=_C799 ,C698_=_C915 ,C698_=_C1120 ,C698_=_C1213 ,\nC698_=_C1255 ,C698_=_C1697 ,C698_=_C1775 ,C698_=_C2170 ,C698_=_C2292 ,C698_=_C2500 ,\nC698_=_C2603 ,C698_=_C2779 ,C698_=_C2857 ,C698_=_C3059 ,C698_=_C3333 ,C698_=_C3462 ,\nC698_=_C3538 ,C698_=_C3539 ,C698_=_C3540 ,C698_=_C3542 ,C702_=_C752 ,C702_=_C972 ,\nC702_=_C1402 ,C702_=_C1476 ,C702_=_C1909 ,C702_=_C1931 ,C702_=_C1975 ,C702_=_C2314 ,\nC702_=_C2622 ,C702_=_C3201 ,C702_=_C3392 ,C702_=_C3476 ,C702_=_C3778 ,C702_=_C3907 ,\nC702_=_C3915 ,C702_=_C3916 ,C702_=_C3920 ,C702_=_C3921 ,C705_=_C706 ,C705_=_C709 ,\nC705_=_C710 ,C705_=_C711 ,C705_=_C714 ,C705_=_C715 ,C705_=_C716 ,C705_=_C720 ,\nC705_=_C721 ,C705_=_C722 ,C705_=_C723 ,C705_=_C724 ,C705_=_C725 ,C705_=_C726 ,\nC705_=_C1639 ,C705_=_C1640 ,C705_=_C1643 ,C705_=_C1645 ,C705_=_C1648 ,C705_=_C1649 ,\nC706_=_C709 ,C706_=_C710 ,C706_=_C711 ,C706_=_C714 ,C706_=_C715 ,C706_=_C716 ,\nC706_=_C720 ,C706_=_C721 ,C706_=_C722 ,C706_=_C723 ,C706_=_C724 ,C706_=_C725 ,\nC706_=_C726 ,C706_=_C1807 ,C706_=_C1809 ,C706_=_C1819 ,C706_=_C1827 ,C706_=_C1828 ,\nC709_=_C710 ,C709_=_C711 ,C709_=_C714 ,C709_=_C715 ,C709_=_C716 ,C709_=_C720 ,\nC709_=_C721 ,C709_=_C722 ,C709_=_C723 ,C709_=_C724 ,C709_=_C725 ,C709_=_C726 ,\nC709_=_C2241 ,C709_=_C2390 ,C709_=_C2391 ,C710_=_C711 ,C710_=_C714 ,C710_=_C715 ,\nC710_=_C716 ,C710_=_C720 ,C710_=_C721 ,C710_=_C722 ,C710_=_C723 ,C710_=_C724 ,\nC710_=_C725 ,C710_=_C726 ,C710_=_C2394 ,C710_=_C2409 ,C710_=_C2410 ,C710_=_C2411 ,\nC711_=_C714 ,C711_=_C715 ,C711_=_C716 ,C711_=_C720 ,C711_=_C721 ,C711_=_C722 ,\nC711_=_C723 ,C711_=_C724 ,C711_=_C725 ,C711_=_C726 ,C711_=_C2138 ,C711_=_C2414 ,\nC711_=_C2428 ,C711_=_C2429 ,C711_=_C2430 ,C714_=_C715 ,C714_=_C716 ,C714_=_C720 ,\nC714_=_C721 ,C714_=_C722 ,C714_=_C723 ,C714_=_C724 ,C714_=_C725 ,C714_=_C726 ,\nC714_=_C3262 ,C714_=_C3263 ,C715_=_C716 ,C715_=_C720 ,C715_=_C721 ,C715_=_C722 ,\nC715_=_C723 ,C715_=_C724 ,C715_=_C725 ,C715_=_C726</w:t>
      </w:r>
    </w:p>
    <w:p>
      <w:pPr>
        <w:pStyle w:val="PreformattedText"/>
        <w:bidi w:val="0"/>
        <w:spacing w:before="0" w:after="0"/>
        <w:jc w:val="left"/>
        <w:rPr/>
      </w:pPr>
      <w:r>
        <w:rPr/>
        <w:t xml:space="preserve"> </w:t>
      </w:r>
      <w:r>
        <w:rPr/>
        <w:t>,C715_=_C1299 ,C715_=_C2248 ,\nC715_=_C2526 ,C715_=_C3121 ,C715_=_C3333 ,C715_=_C3334 ,C715_=_C3337 ,C715_=_C3345 ,\nC715_=_C3346 ,C716_=_C720 ,C716_=_C721 ,C716_=_C722 ,C716_=_C723 ,C716_=_C724 ,\nC716_=_C725 ,C716_=_C726 ,C716_=_C3434 ,C716_=_C3435 ,C720_=_C721 ,C720_=_C722 ,\nC720_=_C723 ,C720_=_C724 ,C720_=_C725 ,C720_=_C726 ,C720_=_C2252 ,C720_=_C2529 ,\nC720_=_C3540 ,C720_=_C3544 ,C720_=_C3641 ,C721_=_C722 ,C721_=_C723 ,C721_=_C724 ,\nC721_=_C725 ,C721_=_C726 ,C721_=_C2046 ,C721_=_C2947 ,C721_=_C3487 ,C721_=_C3545 ,\nC721_=_C3690 ,C722_=_C723 ,C722_=_C724 ,C722_=_C725 ,C722_=_C726 ,C722_=_C3088 ,\nC722_=_C3707 ,C722_=_C3708 ,C723_=_C724 ,C723_=_C725 ,C723_=_C726 ,C723_=_C2050 ,\nC723_=_C2950 ,C723_=_C3489 ,C723_=_C3547 ,C724_=_C725 ,C724_=_C726 ,C724_=_C2051 ,\nC724_=_C2951 ,C724_=_C3490 ,C724_=_C3548 ,C725_=_C726 ,C725_=_C3963 ,C725_=_C3964 ,\nC726_=_C2052 ,C726_=_C2952 ,C726_=_C3094 ,C726_=_C3492 ,C726_=_C3549 ,C726_=_C3741 ,\nC726_=_C3915 ,C726_=_C3981 ,C726_=_C3982 ,C726_=_C3983 ,C741_=_C752 ,C741_=_C867 ,\nC741_=_C1165 ,C741_=_C1281 ,C741_=_C1446 ,C741_=_C1643 ,C741_=_C1809 ,C741_=_C1945 ,\nC741_=_C2102 ,C741_=_C2307 ,C741_=_C2325 ,C741_=_C2343 ,C741_=_C2617 ,C741_=_C2687 ,\nC741_=_C2768 ,C741_=_C2769 ,C741_=_C2770 ,C741_=_C2772 ,C741_=_C2774 ,C741_=_C2775 ,\nC741_=_C2776 ,C752_=_C972 ,C752_=_C1402 ,C752_=_C1476 ,C752_=_C1909 ,C752_=_C1931 ,\nC752_=_C1975 ,C752_=_C2314 ,C752_=_C2622 ,C752_=_C3201 ,C752_=_C3392 ,C752_=_C3476 ,\nC752_=_C3778 ,C752_=_C3907 ,C752_=_C3915 ,C752_=_C3916 ,C752_=_C3920 ,C752_=_C3921 ,\nC761_=_C764 ,C761_=_C765 ,C761_=_C770 ,C761_=_C781 ,C761_=_C958 ,C761_=_C1364 ,\nC761_=_C1639 ,C761_=_C2040 ,C761_=_C2042 ,C761_=_C2043 ,C761_=_C2046 ,C761_=_C2047 ,\nC761_=_C2048 ,C761_=_C2049 ,C761_=_C2050 ,C761_=_C2051 ,C761_=_C2052 ,C761_=_C2054 ,\nC761_=_C2055 ,C761_=_C2057 ,C764_=_C765 ,C764_=_C770 ,C764_=_C781 ,C764_=_C986 ,\nC764_=_C1059 ,C764_=_C1160 ,C764_=_C1443 ,C764_=_C1530 ,C764_=_C1640 ,C764_=_C1725 ,\nC764_=_C1807 ,C764_=_C2340 ,C764_=_C2394 ,C764_=_C2433 ,C764_=_C2435 ,C764_=_C2436 ,\nC764_=_C2437 ,C764_=_C2438 ,C764_=_C2439 ,C764_=_C2440 ,C764_=_C2441 ,C764_=_C2442 ,\nC764_=_C2443 ,C764_=_C2444 ,C764_=_C2447 ,C765_=_C770 ,C765_=_C781 ,C765_=_C1162 ,\nC765_=_C1685 ,C765_=_C2357 ,C765_=_C2462 ,C765_=_C2521 ,C765_=_C2522 ,C765_=_C2523 ,\nC765_=_C2524 ,C765_=_C2525 ,C765_=_C2526 ,C765_=_C2529 ,C765_=_C2530 ,C765_=_C2531 ,\nC765_=_C2532 ,C765_=_C2533 ,C765_=_C2534 ,C765_=_C2535 ,C765_=_C2536 ,C765_=_C2537 ,\nC770_=_C781 ,C770_=_C967 ,C770_=_C1581 ,C770_=_C1672 ,C770_=_C1926 ,C770_=_C2126 ,\nC770_=_C2191 ,C770_=_C2585 ,C770_=_C2658 ,C770_=_C2845 ,C770_=_C3198 ,C770_=_C3285 ,\nC770_=_C3337 ,C770_=_C3690 ,C770_=_C3711 ,C770_=_C3712 ,C770_=_C3714 ,C770_=_C3715 ,\nC770_=_C3716 ,C770_=_C3717 ,C770_=_C3718 ,C770_=_C3720 ,C770_=_C3721 ,C770_=_C3722 ,\nC781_=_C975 ,C781_=_C999 ,C781_=_C1074 ,C781_=_C1387 ,C781_=_C1541 ,C781_=_C1738 ,\nC781_=_C2093 ,C781_=_C2238 ,C781_=_C2409 ,C781_=_C3142 ,C781_=_C3278 ,C781_=_C3345 ,\nC781_=_C3762 ,C781_=_C3794 ,C781_=_C3801 ,C781_=_C3860 ,C781_=_C3938 ,C781_=_C4044 ,\nC781_=_C4075 ,C799_=_C915 ,C799_=_C1120 ,C799_=_C1213 ,C799_=_C1255 ,C799_=_C1697 ,\nC799_=_C1775 ,C799_=_C2170 ,C799_=_C2292 ,C799_=_C2500 ,C799_=_C2603 ,C799_=_C2779 ,\nC799_=_C2857 ,C799_=_C3059 ,C799_=_C3333 ,C799_=_C3462 ,C799_=_C3538 ,C799_=_C3539 ,\nC799_=_C3540 ,C799_=_C3542 ,C818_=_C824 ,C818_=_C1508 ,C818_=_C1856 ,C818_=_C2081 ,\nC818_=_C2226 ,C818_=_C2998 ,C818_=_C3117 ,C818_=_C3118 ,C818_=_C3119 ,C818_=_C3120 ,\nC818_=_C3121 ,C818_=_C3124 ,C818_=_C3125 ,C818_=_C3127 ,C818_=_C3128 ,C818_=_C3129 ,\nC818_=_C3130 ,C818_=_C3134 ,C824_=_C918 ,C824_=_C1330 ,C824_=_C1516 ,C824_=_C2548 ,\nC824_=_C2705 ,C824_=_C2968 ,C824_=_C3004 ,C824_=_C3165 ,C824_=_C3189 ,C824_=_C3200 ,\nC824_=_C3286 ,C824_=_C3311 ,C824_=_C3642 ,C824_=_C3827 ,C824_=_C3828 ,C824_=_C3829 ,\nC824_=_C3830 ,C824_=_C3831 ,C824_=_C3833 ,C862_=_C867 ,C862_=_C869 ,C862_=_C871 ,\nC862_=_C874 ,C862_=_C959 ,C862_=_C1365 ,C862_=_C1941 ,C862_=_C2138 ,C862_=_C2141 ,\nC862_=_C2144 ,C862_=_C2145 ,C862_=_C2146 ,C862_=_C2148 ,C862_=_C2149 ,C862_=_C2150 ,\nC862_=_C2152 ,C862_=_C2153 ,C862_=_C2154 ,C862_=_C2155 ,C862_=_C2156 ,C862_=_C2160 ,\nC867_=_C869 ,C867_=_C871 ,C867_=_C874 ,C867_=_C1165 ,C867_=_C1281 ,C867_=_C1446 ,\nC867_=_C1643 ,C867_=_C1809 ,C867_=_C1945 ,C867_=_C2102 ,C867_=_C2307 ,C867_=_C2325 ,\nC867_=_C2343 ,C867_=_C2617 ,C867_=_C2687 ,C867_=_C2768 ,C867_=_C2769 ,C867_=_C2770 ,\nC867_=_C2772 ,C867_=_C2774 ,C867_=_C2775 ,C867_=_C2776 ,C869_=_C871 ,C869_=_C874 ,\nC869_=_C889 ,C869_=_C1013 ,C869_=_C1324 ,C869_=_C1946 ,C869_=_C2326 ,C869_=_C2414 ,\nC869_=_C2673 ,C869_=_C2787 ,C869_=_C2982 ,C869_=_C2983 ,C869_=_C2984 ,C869_=_C2986 ,\nC869_=_C2987 ,C869_=_C2988 ,C869_=_C2989 ,C869_=_C2991 ,C869_=_C2992 ,C869_=_C2993 ,\nC869_=_C2994 ,C869_=_C2995 ,C869_=_C2997 ,C871_=_C874 ,C871_=_C1284 ,C871_=_C1511 ,\nC871_=_C1713 ,C871_=_C1791 ,C871_=_C1949 ,C871_=_C2008 ,C871_=_C2106 ,C871_=_C2902 ,\nC871_=_C3002 ,C871_=_C3160 ,C871_=_C3359 ,C871_=_C3375 ,C871_=_C3376 ,C871_=_C3378 ,\nC871_=_C3379 ,C871_=_C3380 ,C871_=_C3381 ,C871_=_C3382 ,C871_=_C3383 ,C874_=_C1819 ,\nC874_=_C1861 ,C874_=_C1955 ,C874_=_C2963 ,C874_=_C3034 ,C874_=_C3062 ,C874_=_C3163 ,\nC874_=_C3227 ,C874_=_C3267 ,C874_=_C3362 ,C874_=_C3585 ,C874_=_C3652 ,C874_=_C3653 ,\nC874_=_C3654 ,C874_=_C3655 ,C874_=_C3656 ,C874_=_C3657 ,C874_=_C3658 ,C874_=_C3659 ,\nC889_=_C1013 ,C889_=_C1324 ,C889_=_C1946 ,C889_=_C2326 ,C889_=_C2414 ,C889_=_C2673 ,\nC889_=_C2787 ,C889_=_C2982 ,C889_=_C2983 ,C889_=_C2984 ,C889_=_C2986 ,C889_=_C2987 ,\nC889_=_C2988 ,C889_=_C2989 ,C889_=_C2991 ,C889_=_C2992 ,C889_=_C2993 ,C889_=_C2994 ,\nC889_=_C2995 ,C889_=_C2997 ,C915_=_C918 ,C915_=_C921 ,C915_=_C1120 ,C915_=_C1213 ,\nC915_=_C1255 ,C915_=_C1697 ,C915_=_C1775 ,C915_=_C2170 ,C915_=_C2292 ,C915_=_C2500 ,\nC915_=_C2603 ,C915_=_C2779 ,C915_=_C2857 ,C915_=_C3059 ,C915_=_C3333 ,C915_=_C3462 ,\nC915_=_C3538 ,C915_=_C3539 ,C915_=_C3540 ,C915_=_C3542 ,C918_=_C921 ,C918_=_C1330 ,\nC918_=_C1516 ,C918_=_C2548 ,C918_=_C2705 ,C918_=_C2968 ,C918_=_C3004 ,C918_=_C3165 ,\nC918_=_C3189 ,C918_=_C3200 ,C918_=_C3286 ,C918_=_C3311 ,C918_=_C3642 ,C918_=_C3827 ,\nC918_=_C3828 ,C918_=_C3829 ,C918_=_C3830 ,C918_=_C3831 ,C918_=_C3833 ,C921_=_C1238 ,\nC921_=_C1360 ,C921_=_C1479 ,C921_=_C1719 ,C921_=_C1872 ,C921_=_C2032 ,C921_=_C2278 ,\nC921_=_C2572 ,C921_=_C2726 ,C921_=_C2819 ,C921_=_C3236 ,C921_=_C3407 ,C921_=_C3800 ,\nC921_=_C3911 ,C921_=_C4030 ,C921_=_C4036 ,C921_=_C4064 ,C938_=_C1374 ,C938_=_C1397 ,\nC938_=_C1599 ,C938_=_C1969 ,C938_=_C2618 ,C938_=_C2789 ,C938_=_C3011 ,C938_=_C3054 ,\nC938_=_C3084 ,C938_=_C3085 ,C938_=_C3086 ,C938_=_C3087 ,C938_=_C3088 ,C938_=_C3090 ,\nC938_=_C3091 ,C938_=_C3092 ,C938_=_C3094 ,C938_=_C3095 ,C938_=_C3096 ,C938_=_C3097 ,\nC938_=_C3098 ,C938_=_C3101 ,C953_=_C958 ,C953_=_C959 ,C953_=_C962 ,C953_=_C964 ,\nC953_=_C967 ,C953_=_C968 ,C953_=_C972 ,C953_=_C973 ,C953_=_C974 ,C953_=_C975 ,\nC953_=_C1130 ,C953_=_C1291 ,C953_=_C1292 ,C953_=_C1293 ,C953_=_C1294 ,C953_=_C1295 ,\nC953_=_C1297 ,C953_=_C1298 ,C953_=_C1299 ,C953_=_C1300 ,C953_=_C1302 ,C953_=_C1305 ,\nC953_=_C1306 ,C953_=_C1307 ,C953_=_C1309 ,C953_=_C1310 ,C953_=_C1312 ,C953_=_C1314 ,\nC953_=_C1315 ,C958_=_C959 ,C958_=_C962 ,C958_=_C964 ,C958_=_C967 ,C958_=_C968 ,\nC958_=_C972 ,C958_=_C973 ,C958_=_C974 ,C958_=_C975 ,C958_=_C1364 ,C958_=_C1639 ,\nC958_=_C2040 ,C958_=_C2042 ,C958_=_C2043 ,C958_=_C2046 ,C958_=_C2047 ,C958_=_C2048 ,\nC958_=_C2049 ,C958_=_C2050 ,C958_=_C2051 ,C958_=_C2052 ,C958_=_C2054 ,C958_=_C2055 ,\nC958_=_C2057 ,C959_=_C962 ,C959_=_C964 ,C959_=_C967 ,C959_=_C968 ,C959_=_C972 ,\nC959_=_C973 ,C959_=_C974 ,C959_=_C975 ,C959_=_C1365 ,C959_=_C1941 ,C959_=_C2138 ,\nC959_=_C2141 ,C959_=_C2144 ,C959_=_C2145 ,C959_=_C2146 ,C959_=_C2148 ,C959_=_C2149 ,\nC959_=_C2150 ,C959_=_C2152 ,C959_=_C2153 ,C959_=_C2154 ,C959_=_C2155 ,C959_=_C2156 ,\nC959_=_C2160 ,C962_=_C964 ,C962_=_C967 ,C962_=_C968 ,C962_=_C972 ,C962_=_C973 ,\nC962_=_C974 ,C962_=_C975 ,C962_=_C1033 ,C962_=_C1184 ,C962_=_C1318 ,C962_=_C1367 ,\nC962_=_C1623 ,C962_=_C1965 ,C962_=_C2078 ,C962_=_C2480 ,C962_=_C2482 ,C962_=_C2483 ,\nC962_=_C2484 ,C962_=_C2485 ,C962_=_C2486 ,C962_=_C2488 ,C962_=_C2489 ,C962_=_C2490 ,\nC962_=_C2492 ,C964_=_C967 ,C964_=_C968 ,C964_=_C972 ,C964_=_C973 ,C964_=_C974 ,\nC964_=_C975 ,C964_=_C1282 ,C964_=_C1372 ,C964_=_C1505 ,C964_=_C1645 ,C964_=_C1711 ,\nC964_=_C1788 ,C964_=_C2003 ,C964_=_C2942 ,C964_=_C2943 ,C964_=_C2947 ,C964_=_C2948 ,\nC964_=_C2949 ,C964_=_C2950 ,C964_=_C2951 ,C964_=_C2952 ,C964_=_C2953 ,C964_=_C2954 ,\nC967_=_C968 ,C967_=_C972 ,C967_=_C973 ,C967_=_C974 ,C967_=_C975 ,C967_=_C1581 ,\nC967_=_C1672 ,C967_=_C1926 ,C967_=_C2126 ,C967_=_C2191 ,C967_=_C2585 ,C967_=_C2658 ,\nC967_=_C2845 ,C967_=_C3198 ,C967_=_C3285 ,C967_=_C3337 ,C967_=_C3690 ,C967_=_C3711 ,\nC967_=_C3712 ,C967_=_C3714 ,C967_=_C3715 ,C967_=_C3716 ,C967_=_C3717 ,C967_=_C3718 ,\nC967_=_C3720 ,C967_=_C3721 ,C967_=_C3722 ,C968_=_C972 ,C968_=_C973 ,C968_=_C974 ,\nC968_=_C975 ,C968_=_C1260 ,C968_=_C1401 ,C968_=_C1927 ,C968_=_C1971 ,C968_=_C2110 ,\nC968_=_C2212 ,C968_=_C2564 ,C968_=_C2621 ,C968_=_C3199 ,C968_=_C3325 ,C968_=_C3440 ,\nC968_=_C3596 ,C968_=_C3739 ,C968_=_C3741 ,C968_=_C3745 ,C968_=_C3746 ,C972_=_C973 ,\nC972_=_C974 ,C972_=_C975 ,C972_=_C1402 ,C972_=_C1476 ,C972_=_C1909 ,C972_=_C1931 ,\nC972_=_C1975 ,C972_=_C2314 ,C972_=_C2622 ,C972_=_C3201 ,C972_=_C3392 ,C972_=_C3476 ,\nC972_=_C3778 ,C972_=_C3907 ,C972_=_C3915 ,C972_=_C3916 ,C972_=_C3920 ,C972_=_C3921 ,\nC973_=_C974 ,C973_=_C975 ,C973_=_C1359 ,C973_=_C1384 ,C973_=_C2115 ,C973_=_C2277 ,\nC973_=_C2570 ,C973_=_C2816 ,C973_=_C2913 ,C973_=_C3141 ,C973_=_C3371 ,C973_=_C3406 ,\nC973_=_C3482 ,C973_=_C3792 ,C973_=_C3857 ,C973_=_C3910 ,C973_=_C3957 ,C973_=_C3992 ,\nC973_=_C4004 ,C974_=_C975 ,C974_=_C1220 ,C974_=_C1434 ,C974_=_C1589 ,C974_=_C1937 ,\nC974_=_C2352 ,C974_=_C2613 ,C974_=_C2836 ,C974_=_C3182 ,C974_=_C3204 ,C974_=_C3571 ,\nC974_=_C3867</w:t>
      </w:r>
    </w:p>
    <w:p>
      <w:pPr>
        <w:pStyle w:val="PreformattedText"/>
        <w:bidi w:val="0"/>
        <w:spacing w:before="0" w:after="0"/>
        <w:jc w:val="left"/>
        <w:rPr/>
      </w:pPr>
      <w:r>
        <w:rPr/>
        <w:t xml:space="preserve"> </w:t>
      </w:r>
      <w:r>
        <w:rPr/>
        <w:t>,C974_=_C3885 ,C974_=_C3994 ,C974_=_C4013 ,C974_=_C4043 ,C974_=_C4060 ,\nC974_=_C4087 ,C974_=_C4088 ,C974_=_C4089 ,C974_=_C4090 ,C975_=_C999 ,C975_=_C1074 ,\nC975_=_C1387 ,C975_=_C1541 ,C975_=_C1738 ,C975_=_C2093 ,C975_=_C2238 ,C975_=_C2409 ,\nC975_=_C3142 ,C975_=_C3278 ,C975_=_C3345 ,C975_=_C3762 ,C975_=_C3794 ,C975_=_C3801 ,\nC975_=_C3860 ,C975_=_C3938 ,C975_=_C4044 ,C975_=_C4075 ,C986_=_C999 ,C986_=_C1059 ,\nC986_=_C1160 ,C986_=_C1443 ,C986_=_C1530 ,C986_=_C1640 ,C986_=_C1725 ,C986_=_C1807 ,\nC986_=_C2340 ,C986_=_C2394 ,C986_=_C2433 ,C986_=_C2435 ,C986_=_C2436 ,C986_=_C2437 ,\nC986_=_C2438 ,C986_=_C2439 ,C986_=_C2440 ,C986_=_C2441 ,C986_=_C2442 ,C986_=_C2443 ,\nC986_=_C2444 ,C986_=_C2447 ,C999_=_C1074 ,C999_=_C1387 ,C999_=_C1541 ,C999_=_C1738 ,\nC999_=_C2093 ,C999_=_C2238 ,C999_=_C2409 ,C999_=_C3142 ,C999_=_C3278 ,C999_=_C3345 ,\nC999_=_C3762 ,C999_=_C3794 ,C999_=_C3801 ,C999_=_C3860 ,C999_=_C3938 ,C999_=_C4044 ,\nC999_=_C4075 ,C1013_=_C1324 ,C1013_=_C1946 ,C1013_=_C2326 ,C1013_=_C2414 ,C1013_=_C2673 ,\nC1013_=_C2787 ,C1013_=_C2982 ,C1013_=_C2983 ,C1013_=_C2984 ,C1013_=_C2986 ,C1013_=_C2987 ,\nC1013_=_C2988 ,C1013_=_C2989 ,C1013_=_C2991 ,C1013_=_C2992 ,C1013_=_C2993 ,C1013_=_C2994 ,\nC1013_=_C2995 ,C1013_=_C2997 ,C1033_=_C1184 ,C1033_=_C1318 ,C1033_=_C1367 ,C1033_=_C1623 ,\nC1033_=_C1965 ,C1033_=_C2078 ,C1033_=_C2480 ,C1033_=_C2482 ,C1033_=_C2483 ,C1033_=_C2484 ,\nC1033_=_C2485 ,C1033_=_C2486 ,C1033_=_C2488 ,C1033_=_C2489 ,C1033_=_C2490 ,C1033_=_C2492 ,\nC1059_=_C1074 ,C1059_=_C1160 ,C1059_=_C1443 ,C1059_=_C1530 ,C1059_=_C1640 ,C1059_=_C1725 ,\nC1059_=_C1807 ,C1059_=_C2340 ,C1059_=_C2394 ,C1059_=_C2433 ,C1059_=_C2435 ,C1059_=_C2436 ,\nC1059_=_C2437 ,C1059_=_C2438 ,C1059_=_C2439 ,C1059_=_C2440 ,C1059_=_C2441 ,C1059_=_C2442 ,\nC1059_=_C2443 ,C1059_=_C2444 ,C1059_=_C2447 ,C1074_=_C1387 ,C1074_=_C1541 ,C1074_=_C1738 ,\nC1074_=_C2093 ,C1074_=_C2238 ,C1074_=_C2409 ,C1074_=_C3142 ,C1074_=_C3278 ,C1074_=_C3345 ,\nC1074_=_C3762 ,C1074_=_C3794 ,C1074_=_C3801 ,C1074_=_C3860 ,C1074_=_C3938 ,C1074_=_C4044 ,\nC1074_=_C4075 ,C1120_=_C1213 ,C1120_=_C1255 ,C1120_=_C1697 ,C1120_=_C1775 ,C1120_=_C2170 ,\nC1120_=_C2292 ,C1120_=_C2500 ,C1120_=_C2603 ,C1120_=_C2779 ,C1120_=_C2857 ,C1120_=_C3059 ,\nC1120_=_C3333 ,C1120_=_C3462 ,C1120_=_C3538 ,C1120_=_C3539 ,C1120_=_C3540 ,C1120_=_C3542 ,\nC1130_=_C1143 ,C1130_=_C1291 ,C1130_=_C1292 ,C1130_=_C1293 ,C1130_=_C1294 ,C1130_=_C1295 ,\nC1130_=_C1297 ,C1130_=_C1298 ,C1130_=_C1299 ,C1130_=_C1300 ,C1130_=_C1302 ,C1130_=_C1305 ,\nC1130_=_C1306 ,C1130_=_C1307 ,C1130_=_C1309 ,C1130_=_C1310 ,C1130_=_C1312 ,C1130_=_C1314 ,\nC1130_=_C1315 ,C1143_=_C1423 ,C1143_=_C1649 ,C1143_=_C2065 ,C1143_=_C3334 ,C1143_=_C3511 ,\nC1143_=_C3543 ,C1143_=_C3544 ,C1143_=_C3545 ,C1143_=_C3546 ,C1143_=_C3547 ,C1143_=_C3548 ,\nC1143_=_C3549 ,C1143_=_C3550 ,C1143_=_C3551 ,C1160_=_C1162 ,C1160_=_C1165 ,C1160_=_C1443 ,\nC1160_=_C1530 ,C1160_=_C1640 ,C1160_=_C1725 ,C1160_=_C1807 ,C1160_=_C2340 ,C1160_=_C2394 ,\nC1160_=_C2433 ,C1160_=_C2435 ,C1160_=_C2436 ,C1160_=_C2437 ,C1160_=_C2438 ,C1160_=_C2439 ,\nC1160_=_C2440 ,C1160_=_C2441 ,C1160_=_C2442 ,C1160_=_C2443 ,C1160_=_C2444 ,C1160_=_C2447 ,\nC1162_=_C1165 ,C1162_=_C1685 ,C1162_=_C2357 ,C1162_=_C2462 ,C1162_=_C2521 ,C1162_=_C2522 ,\nC1162_=_C2523 ,C1162_=_C2524 ,C1162_=_C2525 ,C1162_=_C2526 ,C1162_=_C2529 ,C1162_=_C2530 ,\nC1162_=_C2531 ,C1162_=_C2532 ,C1162_=_C2533 ,C1162_=_C2534 ,C1162_=_C2535 ,C1162_=_C2536 ,\nC1162_=_C2537 ,C1165_=_C1281 ,C1165_=_C1446 ,C1165_=_C1643 ,C1165_=_C1809 ,C1165_=_C1945 ,\nC1165_=_C2102 ,C1165_=_C2307 ,C1165_=_C2325 ,C1165_=_C2343 ,C1165_=_C2617 ,C1165_=_C2687 ,\nC1165_=_C2768 ,C1165_=_C2769 ,C1165_=_C2770 ,C1165_=_C2772 ,C1165_=_C2774 ,C1165_=_C2775 ,\nC1165_=_C2776 ,C1184_=_C1318 ,C1184_=_C1367 ,C1184_=_C1623 ,C1184_=_C1965 ,C1184_=_C2078 ,\nC1184_=_C2480 ,C1184_=_C2482 ,C1184_=_C2483 ,C1184_=_C2484 ,C1184_=_C2485 ,C1184_=_C2486 ,\nC1184_=_C2488 ,C1184_=_C2489 ,C1184_=_C2490 ,C1184_=_C2492 ,C1213_=_C1220 ,C1213_=_C1255 ,\nC1213_=_C1697 ,C1213_=_C1775 ,C1213_=_C2170 ,C1213_=_C2292 ,C1213_=_C2500 ,C1213_=_C2603 ,\nC1213_=_C2779 ,C1213_=_C2857 ,C1213_=_C3059 ,C1213_=_C3333 ,C1213_=_C3462 ,C1213_=_C3538 ,\nC1213_=_C3539 ,C1213_=_C3540 ,C1213_=_C3542 ,C1220_=_C1434 ,C1220_=_C1589 ,C1220_=_C1937 ,\nC1220_=_C2352 ,C1220_=_C2613 ,C1220_=_C2836 ,C1220_=_C3182 ,C1220_=_C3204 ,C1220_=_C3571 ,\nC1220_=_C3867 ,C1220_=_C3885 ,C1220_=_C3994 ,C1220_=_C4013 ,C1220_=_C4043 ,C1220_=_C4060 ,\nC1220_=_C4087 ,C1220_=_C4088 ,C1220_=_C4089 ,C1220_=_C4090 ,C1238_=_C1360 ,C1238_=_C1479 ,\nC1238_=_C1719 ,C1238_=_C1872 ,C1238_=_C2032 ,C1238_=_C2278 ,C1238_=_C2572 ,C1238_=_C2726 ,\nC1238_=_C2819 ,C1238_=_C3236 ,C1238_=_C3407 ,C1238_=_C3800 ,C1238_=_C3911 ,C1238_=_C4030 ,\nC1238_=_C4036 ,C1238_=_C4064 ,C1255_=_C1260 ,C1255_=_C1263 ,C1255_=_C1697 ,C1255_=_C1775 ,\nC1255_=_C2170 ,C1255_=_C2292 ,C1255_=_C2500 ,C1255_=_C2603 ,C1255_=_C2779 ,C1255_=_C2857 ,\nC1255_=_C3059 ,C1255_=_C3333 ,C1255_=_C3462 ,C1255_=_C3538 ,C1255_=_C3539 ,C1255_=_C3540 ,\nC1255_=_C3542 ,C1260_=_C1263 ,C1260_=_C1401 ,C1260_=_C1927 ,C1260_=_C1971 ,C1260_=_C2110 ,\nC1260_=_C2212 ,C1260_=_C2564 ,C1260_=_C2621 ,C1260_=_C3199 ,C1260_=_C3325 ,C1260_=_C3440 ,\nC1260_=_C3596 ,C1260_=_C3739 ,C1260_=_C3741 ,C1260_=_C3745 ,C1260_=_C3746 ,C1263_=_C1411 ,\nC1263_=_C1828 ,C1263_=_C1980 ,C1263_=_C2117 ,C1263_=_C2220 ,C1263_=_C2391 ,C1263_=_C2411 ,\nC1263_=_C2429 ,C1263_=_C2573 ,C1263_=_C2628 ,C1263_=_C3263 ,C1263_=_C3332 ,C1263_=_C3435 ,\nC1263_=_C3447 ,C1263_=_C3603 ,C1263_=_C3708 ,C1263_=_C3825 ,C1263_=_C3964 ,C1263_=_C3982 ,\nC1281_=_C1282 ,C1281_=_C1284 ,C1281_=_C1446 ,C1281_=_C1643 ,C1281_=_C1809 ,C1281_=_C1945 ,\nC1281_=_C2102 ,C1281_=_C2307 ,C1281_=_C2325 ,C1281_=_C2343 ,C1281_=_C2617 ,C1281_=_C2687 ,\nC1281_=_C2768 ,C1281_=_C2769 ,C1281_=_C2770 ,C1281_=_C2772 ,C1281_=_C2774 ,C1281_=_C2775 ,\nC1281_=_C2776 ,C1282_=_C1284 ,C1282_=_C1372 ,C1282_=_C1505 ,C1282_=_C1645 ,C1282_=_C1711 ,\nC1282_=_C1788 ,C1282_=_C2003 ,C1282_=_C2942 ,C1282_=_C2943 ,C1282_=_C2947 ,C1282_=_C2948 ,\nC1282_=_C2949 ,C1282_=_C2950 ,C1282_=_C2951 ,C1282_=_C2952 ,C1282_=_C2953 ,C1282_=_C2954 ,\nC1284_=_C1511 ,C1284_=_C1713 ,C1284_=_C1791 ,C1284_=_C1949 ,C1284_=_C2008 ,C1284_=_C2106 ,\nC1284_=_C2902 ,C1284_=_C3002 ,C1284_=_C3160 ,C1284_=_C3359 ,C1284_=_C3375 ,C1284_=_C3376 ,\nC1284_=_C3378 ,C1284_=_C3379 ,C1284_=_C3380 ,C1284_=_C3381 ,C1284_=_C3382 ,C1284_=_C3383 ,\nC1291_=_C1292 ,C1291_=_C1293 ,C1291_=_C1294 ,C1291_=_C1295 ,C1291_=_C1297 ,C1291_=_C1298 ,\nC1291_=_C1299 ,C1291_=_C1300 ,C1291_=_C1302 ,C1291_=_C1305 ,C1291_=_C1306 ,C1291_=_C1307 ,\nC1291_=_C1309 ,C1291_=_C1310 ,C1291_=_C1312 ,C1291_=_C1314 ,C1291_=_C1315 ,C1291_=_C1423 ,\nC1291_=_C1434 ,C1292_=_C1293 ,C1292_=_C1294 ,C1292_=_C1295 ,C1292_=_C1297 ,C1292_=_C1298 ,\nC1292_=_C1299 ,C1292_=_C1300 ,C1292_=_C1302 ,C1292_=_C1305 ,C1292_=_C1306 ,C1292_=_C1307 ,\nC1292_=_C1309 ,C1292_=_C1310 ,C1292_=_C1312 ,C1292_=_C1314 ,C1292_=_C1315 ,C1292_=_C1926 ,\nC1292_=_C1927 ,C1292_=_C1931 ,C1292_=_C1937 ,C1293_=_C1294 ,C1293_=_C1295 ,C1293_=_C1297 ,\nC1293_=_C1298 ,C1293_=_C1299 ,C1293_=_C1300 ,C1293_=_C1302 ,C1293_=_C1305 ,C1293_=_C1306 ,\nC1293_=_C1307 ,C1293_=_C1309 ,C1293_=_C1310 ,C1293_=_C1312 ,C1293_=_C1314 ,C1293_=_C1315 ,\nC1293_=_C2065 ,C1294_=_C1295 ,C1294_=_C1297 ,C1294_=_C1298 ,C1294_=_C1299 ,C1294_=_C1300 ,\nC1294_=_C1302 ,C1294_=_C1305 ,C1294_=_C1306 ,C1294_=_C1307 ,C1294_=_C1309 ,C1294_=_C1310 ,\nC1294_=_C1312 ,C1294_=_C1314 ,C1294_=_C1315 ,C1294_=_C2078 ,C1294_=_C2081 ,C1294_=_C2093 ,\nC1295_=_C1297 ,C1295_=_C1298 ,C1295_=_C1299 ,C1295_=_C1300 ,C1295_=_C1302 ,C1295_=_C1305 ,\nC1295_=_C1306 ,C1295_=_C1307 ,C1295_=_C1309 ,C1295_=_C1310 ,C1295_=_C1312 ,C1295_=_C1314 ,\nC1295_=_C1315 ,C1295_=_C2226 ,C1295_=_C2238 ,C1297_=_C1298 ,C1297_=_C1299 ,C1297_=_C1300 ,\nC1297_=_C1302 ,C1297_=_C1305 ,C1297_=_C1306 ,C1297_=_C1307 ,C1297_=_C1309 ,C1297_=_C1310 ,\nC1297_=_C1312 ,C1297_=_C1314 ,C1297_=_C1315 ,C1297_=_C2484 ,C1297_=_C3198 ,C1297_=_C3199 ,\nC1297_=_C3200 ,C1297_=_C3201 ,C1297_=_C3204 ,C1297_=_C3206 ,C1298_=_C1299 ,C1298_=_C1300 ,\nC1298_=_C1302 ,C1298_=_C1305 ,C1298_=_C1306 ,C1298_=_C1307 ,C1298_=_C1309 ,C1298_=_C1310 ,\nC1298_=_C1312 ,C1298_=_C1314 ,C1298_=_C1315 ,C1298_=_C3120 ,C1298_=_C3267 ,C1298_=_C3278 ,\nC1299_=_C1300 ,C1299_=_C1302 ,C1299_=_C1305 ,C1299_=_C1306 ,C1299_=_C1307 ,C1299_=_C1309 ,\nC1299_=_C1310 ,C1299_=_C1312 ,C1299_=_C1314 ,C1299_=_C1315 ,C1299_=_C2248 ,C1299_=_C2526 ,\nC1299_=_C3121 ,C1299_=_C3333 ,C1299_=_C3334 ,C1299_=_C3337 ,C1299_=_C3345 ,C1299_=_C3346 ,\nC1300_=_C1302 ,C1300_=_C1305 ,C1300_=_C1306 ,C1300_=_C1307 ,C1300_=_C1309 ,C1300_=_C1310 ,\nC1300_=_C1312 ,C1300_=_C1314 ,C1300_=_C1315 ,C1300_=_C2149 ,C1300_=_C2987 ,C1300_=_C3511 ,\nC1300_=_C3524 ,C1302_=_C1305 ,C1302_=_C1306 ,C1302_=_C1307 ,C1302_=_C1309 ,C1302_=_C1310 ,\nC1302_=_C1312 ,C1302_=_C1314 ,C1302_=_C1315 ,C1302_=_C3543 ,C1305_=_C1306 ,C1305_=_C1307 ,\nC1305_=_C1309 ,C1305_=_C1310 ,C1305_=_C1312 ,C1305_=_C1314 ,C1305_=_C1315 ,C1305_=_C3124 ,\nC1305_=_C3762 ,C1306_=_C1307 ,C1306_=_C1309 ,C1306_=_C1310 ,C1306_=_C1312 ,C1306_=_C1314 ,\nC1306_=_C1315 ,C1306_=_C3546 ,C1307_=_C1309 ,C1307_=_C1310 ,C1307_=_C1312 ,C1307_=_C1314 ,\nC1307_=_C1315 ,C1307_=_C3125 ,C1307_=_C3488 ,C1307_=_C3653 ,C1307_=_C3800 ,C1307_=_C3801 ,\nC1307_=_C3802 ,C1309_=_C1310 ,C1309_=_C1312 ,C1309_=_C1314 ,C1309_=_C1315 ,C1309_=_C3550 ,\nC1310_=_C1312 ,C1310_=_C1314 ,C1310_=_C1315 ,C1310_=_C3130 ,C1310_=_C4043 ,C1310_=_C4044 ,\nC1312_=_C1314 ,C1312_=_C1315 ,C1312_=_C3551 ,C1314_=_C1315 ,C1314_=_C3721 ,C1314_=_C3745 ,\nC1314_=_C3920 ,C1314_=_C4089 ,C1315_=_C3722 ,C1315_=_C3746 ,C1315_=_C3921 ,C1315_=_C4090 ,\nC1318_=_C1324 ,C1318_=_C1330 ,C1318_=_C1336 ,C1318_=_C1367 ,C1318_=_C1623 ,C1318_=_C1965 ,\nC1318_=_C2078 ,C1318_=_C2480 ,C1318_=_C2482 ,C1318_=_C2483 ,C1318_=_C2484 ,C1318_=_C2485 ,\nC1318_=_C2486 ,C1318_=_C2488 ,C1318_=_C2489 ,C1318_=_C2490 ,C1318_=_C2492 ,C1324_=_C1330 ,\nC1324_=_C1336 ,C1324_=_C1946 ,C1324_=_C2326 ,C1324_=_C2414</w:t>
      </w:r>
    </w:p>
    <w:p>
      <w:pPr>
        <w:pStyle w:val="PreformattedText"/>
        <w:bidi w:val="0"/>
        <w:spacing w:before="0" w:after="0"/>
        <w:jc w:val="left"/>
        <w:rPr/>
      </w:pPr>
      <w:r>
        <w:rPr/>
        <w:t xml:space="preserve"> </w:t>
      </w:r>
      <w:r>
        <w:rPr/>
        <w:t>,C1324_=_C2673 ,C1324_=_C2787 ,\nC1324_=_C2982 ,C1324_=_C2983 ,C1324_=_C2984 ,C1324_=_C2986 ,C1324_=_C2987 ,C1324_=_C2988 ,\nC1324_=_C2989 ,C1324_=_C2991 ,C1324_=_C2992 ,C1324_=_C2993 ,C1324_=_C2994 ,C1324_=_C2995 ,\nC1324_=_C2997 ,C1330_=_C1336 ,C1330_=_C1516 ,C1330_=_C2548 ,C1330_=_C2705 ,C1330_=_C2968 ,\nC1330_=_C3004 ,C1330_=_C3165 ,C1330_=_C3189 ,C1330_=_C3200 ,C1330_=_C3286 ,C1330_=_C3311 ,\nC1330_=_C3642 ,C1330_=_C3827 ,C1330_=_C3828 ,C1330_=_C3829 ,C1330_=_C3830 ,C1330_=_C3831 ,\nC1330_=_C3833 ,C1336_=_C1873 ,C1336_=_C2430 ,C1336_=_C2554 ,C1336_=_C2803 ,C1336_=_C2973 ,\nC1336_=_C3155 ,C1336_=_C3206 ,C1336_=_C3238 ,C1336_=_C3509 ,C1336_=_C3524 ,C1336_=_C3737 ,\nC1336_=_C3802 ,C1336_=_C3895 ,C1336_=_C4031 ,C1336_=_C4040 ,C1336_=_C4101 ,C1349_=_C1359 ,\nC1349_=_C1360 ,C1349_=_C1363 ,C1349_=_C1648 ,C1349_=_C1858 ,C1349_=_C2270 ,C1349_=_C2562 ,\nC1349_=_C2810 ,C1349_=_C3225 ,C1349_=_C3398 ,C1349_=_C3487 ,C1349_=_C3488 ,C1349_=_C3489 ,\nC1349_=_C3490 ,C1349_=_C3491 ,C1349_=_C3492 ,C1349_=_C3493 ,C1349_=_C3495 ,C1359_=_C1360 ,\nC1359_=_C1363 ,C1359_=_C1384 ,C1359_=_C2115 ,C1359_=_C2277 ,C1359_=_C2570 ,C1359_=_C2816 ,\nC1359_=_C2913 ,C1359_=_C3141 ,C1359_=_C3371 ,C1359_=_C3406 ,C1359_=_C3482 ,C1359_=_C3792 ,\nC1359_=_C3857 ,C1359_=_C3910 ,C1359_=_C3957 ,C1359_=_C3992 ,C1359_=_C4004 ,C1360_=_C1363 ,\nC1360_=_C1479 ,C1360_=_C1719 ,C1360_=_C1872 ,C1360_=_C2032 ,C1360_=_C2278 ,C1360_=_C2572 ,\nC1360_=_C2726 ,C1360_=_C2819 ,C1360_=_C3236 ,C1360_=_C3407 ,C1360_=_C3800 ,C1360_=_C3911 ,\nC1360_=_C4030 ,C1360_=_C4036 ,C1360_=_C4064 ,C1363_=_C1389 ,C1363_=_C1414 ,C1363_=_C1982 ,\nC1363_=_C2281 ,C1363_=_C2575 ,C1363_=_C2630 ,C1363_=_C2806 ,C1363_=_C2823 ,C1363_=_C3026 ,\nC1363_=_C3220 ,C1363_=_C3411 ,C1363_=_C3855 ,C1363_=_C3871 ,C1363_=_C3913 ,C1363_=_C3983 ,\nC1363_=_C4059 ,C1363_=_C4069 ,C1363_=_C4094 ,C1364_=_C1365 ,C1364_=_C1367 ,C1364_=_C1372 ,\nC1364_=_C1374 ,C1364_=_C1384 ,C1364_=_C1387 ,C1364_=_C1389 ,C1364_=_C1639 ,C1364_=_C2040 ,\nC1364_=_C2042 ,C1364_=_C2043 ,C1364_=_C2046 ,C1364_=_C2047 ,C1364_=_C2048 ,C1364_=_C2049 ,\nC1364_=_C2050 ,C1364_=_C2051 ,C1364_=_C2052 ,C1364_=_C2054 ,C1364_=_C2055 ,C1364_=_C2057 ,\nC1365_=_C1367 ,C1365_=_C1372 ,C1365_=_C1374 ,C1365_=_C1384 ,C1365_=_C1387 ,C1365_=_C1389 ,\nC1365_=_C1941 ,C1365_=_C2138 ,C1365_=_C2141 ,C1365_=_C2144 ,C1365_=_C2145 ,C1365_=_C2146 ,\nC1365_=_C2148 ,C1365_=_C2149 ,C1365_=_C2150 ,C1365_=_C2152 ,C1365_=_C2153 ,C1365_=_C2154 ,\nC1365_=_C2155 ,C1365_=_C2156 ,C1365_=_C2160 ,C1367_=_C1372 ,C1367_=_C1374 ,C1367_=_C1384 ,\nC1367_=_C1387 ,C1367_=_C1389 ,C1367_=_C1623 ,C1367_=_C1965 ,C1367_=_C2078 ,C1367_=_C2480 ,\nC1367_=_C2482 ,C1367_=_C2483 ,C1367_=_C2484 ,C1367_=_C2485 ,C1367_=_C2486 ,C1367_=_C2488 ,\nC1367_=_C2489 ,C1367_=_C2490 ,C1367_=_C2492 ,C1372_=_C1374 ,C1372_=_C1384 ,C1372_=_C1387 ,\nC1372_=_C1389 ,C1372_=_C1505 ,C1372_=_C1645 ,C1372_=_C1711 ,C1372_=_C1788 ,C1372_=_C2003 ,\nC1372_=_C2942 ,C1372_=_C2943 ,C1372_=_C2947 ,C1372_=_C2948 ,C1372_=_C2949 ,C1372_=_C2950 ,\nC1372_=_C2951 ,C1372_=_C2952 ,C1372_=_C2953 ,C1372_=_C2954 ,C1374_=_C1384 ,C1374_=_C1387 ,\nC1374_=_C1389 ,C1374_=_C1397 ,C1374_=_C1599 ,C1374_=_C1969 ,C1374_=_C2618 ,C1374_=_C2789 ,\nC1374_=_C3011 ,C1374_=_C3054 ,C1374_=_C3084 ,C1374_=_C3085 ,C1374_=_C3086 ,C1374_=_C3087 ,\nC1374_=_C3088 ,C1374_=_C3090 ,C1374_=_C3091 ,C1374_=_C3092 ,C1374_=_C3094 ,C1374_=_C3095 ,\nC1374_=_C3096 ,C1374_=_C3097 ,C1374_=_C3098 ,C1374_=_C3101 ,C1384_=_C1387 ,C1384_=_C1389 ,\nC1384_=_C2115 ,C1384_=_C2277 ,C1384_=_C2570 ,C1384_=_C2816 ,C1384_=_C2913 ,C1384_=_C3141 ,\nC1384_=_C3371 ,C1384_=_C3406 ,C1384_=_C3482 ,C1384_=_C3792 ,C1384_=_C3857 ,C1384_=_C3910 ,\nC1384_=_C3957 ,C1384_=_C3992 ,C1384_=_C4004 ,C1387_=_C1389 ,C1387_=_C1541 ,C1387_=_C1738 ,\nC1387_=_C2093 ,C1387_=_C2238 ,C1387_=_C2409 ,C1387_=_C3142 ,C1387_=_C3278 ,C1387_=_C3345 ,\nC1387_=_C3762 ,C1387_=_C3794 ,C1387_=_C3801 ,C1387_=_C3860 ,C1387_=_C3938 ,C1387_=_C4044 ,\nC1387_=_C4075 ,C1389_=_C1414 ,C1389_=_C1982 ,C1389_=_C2281 ,C1389_=_C2575 ,C1389_=_C2630 ,\nC1389_=_C2806 ,C1389_=_C2823 ,C1389_=_C3026 ,C1389_=_C3220 ,C1389_=_C3411 ,C1389_=_C3855 ,\nC1389_=_C3871 ,C1389_=_C3913 ,C1389_=_C3983 ,C1389_=_C4059 ,C1389_=_C4069 ,C1389_=_C4094 ,\nC1397_=_C1401 ,C1397_=_C1402 ,C1397_=_C1410 ,C1397_=_C1411 ,C1397_=_C1414 ,C1397_=_C1599 ,\nC1397_=_C1969 ,C1397_=_C2618 ,C1397_=_C2789 ,C1397_=_C3011 ,C1397_=_C3054 ,C1397_=_C3084 ,\nC1397_=_C3085 ,C1397_=_C3086 ,C1397_=_C3087 ,C1397_=_C3088 ,C1397_=_C3090 ,C1397_=_C3091 ,\nC1397_=_C3092 ,C1397_=_C3094 ,C1397_=_C3095 ,C1397_=_C3096 ,C1397_=_C3097 ,C1397_=_C3098 ,\nC1397_=_C3101 ,C1401_=_C1402 ,C1401_=_C1410 ,C1401_=_C1411 ,C1401_=_C1414 ,C1401_=_C1927 ,\nC1401_=_C1971 ,C1401_=_C2110 ,C1401_=_C2212 ,C1401_=_C2564 ,C1401_=_C2621 ,C1401_=_C3199 ,\nC1401_=_C3325 ,C1401_=_C3440 ,C1401_=_C3596 ,C1401_=_C3739 ,C1401_=_C3741 ,C1401_=_C3745 ,\nC1401_=_C3746 ,C1402_=_C1410 ,C1402_=_C1411 ,C1402_=_C1414 ,C1402_=_C1476 ,C1402_=_C1909 ,\nC1402_=_C1931 ,C1402_=_C1975 ,C1402_=_C2314 ,C1402_=_C2622 ,C1402_=_C3201 ,C1402_=_C3392 ,\nC1402_=_C3476 ,C1402_=_C3778 ,C1402_=_C3907 ,C1402_=_C3915 ,C1402_=_C3916 ,C1402_=_C3920 ,\nC1402_=_C3921 ,C1410_=_C1411 ,C1410_=_C1414 ,C1410_=_C1827 ,C1410_=_C1979 ,C1410_=_C2390 ,\nC1410_=_C2410 ,C1410_=_C2428 ,C1410_=_C2627 ,C1410_=_C3262 ,C1410_=_C3346 ,C1410_=_C3434 ,\nC1410_=_C3641 ,C1410_=_C3707 ,C1410_=_C3963 ,C1410_=_C3981 ,C1411_=_C1414 ,C1411_=_C1828 ,\nC1411_=_C1980 ,C1411_=_C2117 ,C1411_=_C2220 ,C1411_=_C2391 ,C1411_=_C2411 ,C1411_=_C2429 ,\nC1411_=_C2573 ,C1411_=_C2628 ,C1411_=_C3263 ,C1411_=_C3332 ,C1411_=_C3435 ,C1411_=_C3447 ,\nC1411_=_C3603 ,C1411_=_C3708 ,C1411_=_C3825 ,C1411_=_C3964 ,C1411_=_C3982 ,C1414_=_C1982 ,\nC1414_=_C2281 ,C1414_=_C2575 ,C1414_=_C2630 ,C1414_=_C2806 ,C1414_=_C2823 ,C1414_=_C3026 ,\nC1414_=_C3220 ,C1414_=_C3411 ,C1414_=_C3855 ,C1414_=_C3871 ,C1414_=_C3913 ,C1414_=_C3983 ,\nC1414_=_C4059 ,C1414_=_C4069 ,C1414_=_C4094 ,C1423_=_C1434 ,C1423_=_C1649 ,C1423_=_C2065 ,\nC1423_=_C3334 ,C1423_=_C3511 ,C1423_=_C3543 ,C1423_=_C3544 ,C1423_=_C3545 ,C1423_=_C3546 ,\nC1423_=_C3547 ,C1423_=_C3548 ,C1423_=_C3549 ,C1423_=_C3550 ,C1423_=_C3551 ,C1434_=_C1589 ,\nC1434_=_C1937 ,C1434_=_C2352 ,C1434_=_C2613 ,C1434_=_C2836 ,C1434_=_C3182 ,C1434_=_C3204 ,\nC1434_=_C3571 ,C1434_=_C3867 ,C1434_=_C3885 ,C1434_=_C3994 ,C1434_=_C4013 ,C1434_=_C4043 ,\nC1434_=_C4060 ,C1434_=_C4087 ,C1434_=_C4088 ,C1434_=_C4089 ,C1434_=_C4090 ,C1443_=_C1446 ,\nC1443_=_C1530 ,C1443_=_C1640 ,C1443_=_C1725 ,C1443_=_C1807 ,C1443_=_C2340 ,C1443_=_C2394 ,\nC1443_=_C2433 ,C1443_=_C2435 ,C1443_=_C2436 ,C1443_=_C2437 ,C1443_=_C2438 ,C1443_=_C2439 ,\nC1443_=_C2440 ,C1443_=_C2441 ,C1443_=_C2442 ,C1443_=_C2443 ,C1443_=_C2444 ,C1443_=_C2447 ,\nC1446_=_C1643 ,C1446_=_C1809 ,C1446_=_C1945 ,C1446_=_C2102 ,C1446_=_C2307 ,C1446_=_C2325 ,\nC1446_=_C2343 ,C1446_=_C2617 ,C1446_=_C2687 ,C1446_=_C2768 ,C1446_=_C2769 ,C1446_=_C2770 ,\nC1446_=_C2772 ,C1446_=_C2774 ,C1446_=_C2775 ,C1446_=_C2776 ,C1476_=_C1479 ,C1476_=_C1909 ,\nC1476_=_C1931 ,C1476_=_C1975 ,C1476_=_C2314 ,C1476_=_C2622 ,C1476_=_C3201 ,C1476_=_C3392 ,\nC1476_=_C3476 ,C1476_=_C3778 ,C1476_=_C3907 ,C1476_=_C3915 ,C1476_=_C3916 ,C1476_=_C3920 ,\nC1476_=_C3921 ,C1479_=_C1719 ,C1479_=_C1872 ,C1479_=_C2032 ,C1479_=_C2278 ,C1479_=_C2572 ,\nC1479_=_C2726 ,C1479_=_C2819 ,C1479_=_C3236 ,C1479_=_C3407 ,C1479_=_C3800 ,C1479_=_C3911 ,\nC1479_=_C4030 ,C1479_=_C4036 ,C1479_=_C4064 ,C1505_=_C1508 ,C1505_=_C1511 ,C1505_=_C1516 ,\nC1505_=_C1645 ,C1505_=_C1711 ,C1505_=_C1788 ,C1505_=_C2003 ,C1505_=_C2942 ,C1505_=_C2943 ,\nC1505_=_C2947 ,C1505_=_C2948 ,C1505_=_C2949 ,C1505_=_C2950 ,C1505_=_C2951 ,C1505_=_C2952 ,\nC1505_=_C2953 ,C1505_=_C2954 ,C1508_=_C1511 ,C1508_=_C1516 ,C1508_=_C1856 ,C1508_=_C2081 ,\nC1508_=_C2226 ,C1508_=_C2998 ,C1508_=_C3117 ,C1508_=_C3118 ,C1508_=_C3119 ,C1508_=_C3120 ,\nC1508_=_C3121 ,C1508_=_C3124 ,C1508_=_C3125 ,C1508_=_C3127 ,C1508_=_C3128 ,C1508_=_C3129 ,\nC1508_=_C3130 ,C1508_=_C3134 ,C1511_=_C1516 ,C1511_=_C1713 ,C1511_=_C1791 ,C1511_=_C1949 ,\nC1511_=_C2008 ,C1511_=_C2106 ,C1511_=_C2902 ,C1511_=_C3002 ,C1511_=_C3160 ,C1511_=_C3359 ,\nC1511_=_C3375 ,C1511_=_C3376 ,C1511_=_C3378 ,C1511_=_C3379 ,C1511_=_C3380 ,C1511_=_C3381 ,\nC1511_=_C3382 ,C1511_=_C3383 ,C1516_=_C2548 ,C1516_=_C2705 ,C1516_=_C2968 ,C1516_=_C3004 ,\nC1516_=_C3165 ,C1516_=_C3189 ,C1516_=_C3200 ,C1516_=_C3286 ,C1516_=_C3311 ,C1516_=_C3642 ,\nC1516_=_C3827 ,C1516_=_C3828 ,C1516_=_C3829 ,C1516_=_C3830 ,C1516_=_C3831 ,C1516_=_C3833 ,\nC1530_=_C1541 ,C1530_=_C1640 ,C1530_=_C1725 ,C1530_=_C1807 ,C1530_=_C2340 ,C1530_=_C2394 ,\nC1530_=_C2433 ,C1530_=_C2435 ,C1530_=_C2436 ,C1530_=_C2437 ,C1530_=_C2438 ,C1530_=_C2439 ,\nC1530_=_C2440 ,C1530_=_C2441 ,C1530_=_C2442 ,C1530_=_C2443 ,C1530_=_C2444 ,C1530_=_C2447 ,\nC1541_=_C1738 ,C1541_=_C2093 ,C1541_=_C2238 ,C1541_=_C2409 ,C1541_=_C3142 ,C1541_=_C3278 ,\nC1541_=_C3345 ,C1541_=_C3762 ,C1541_=_C3794 ,C1541_=_C3801 ,C1541_=_C3860 ,C1541_=_C3938 ,\nC1541_=_C4044 ,C1541_=_C4075 ,C1581_=_C1589 ,C1581_=_C1672 ,C1581_=_C1926 ,C1581_=_C2126 ,\nC1581_=_C2191 ,C1581_=_C2585 ,C1581_=_C2658 ,C1581_=_C2845 ,C1581_=_C3198 ,C1581_=_C3285 ,\nC1581_=_C3337 ,C1581_=_C3690 ,C1581_=_C3711 ,C1581_=_C3712 ,C1581_=_C3714 ,C1581_=_C3715 ,\nC1581_=_C3716 ,C1581_=_C3717 ,C1581_=_C3718 ,C1581_=_C3720 ,C1581_=_C3721 ,C1581_=_C3722 ,\nC1589_=_C1937 ,C1589_=_C2352 ,C1589_=_C2613 ,C1589_=_C2836 ,C1589_=_C3182 ,C1589_=_C3204 ,\nC1589_=_C3571 ,C1589_=_C3867 ,C1589_=_C3885 ,C1589_=_C3994 ,C1589_=_C4013 ,C1589_=_C4043 ,\nC1589_=_C4060 ,C1589_=_C4087 ,C1589_=_C4088 ,C1589_=_C4089 ,C1589_=_C4090 ,C1599_=_C1969 ,\nC1599_=_C2618 ,C1599_=_C2789 ,C1599_=_C3011 ,C1599_=_C3054 ,C1599_=_C3084 ,C1599_=_C3085 ,\nC1599_=_C3086 ,C1599_=_C3087 ,C1599_=_C3088 ,C1599_=_C3090 ,C1599_=_C3091 ,C1599_=_C3092 ,\nC1599_=_C3094 ,C1599_=_C3095 ,C1599_=_C3096 ,C1599_=_C3097 ,C1599_=_C3098 ,C1599_=_C3101 ,\nC1621_=_C1623 ,C1621_=_C2240 ,C1621_=_C2241 ,C1621_=_C2244 ,C1621_=_C2245 ,C1621_=_C2246 ,\nC1621_=_C2247 ,C1621_=_C2248</w:t>
      </w:r>
    </w:p>
    <w:p>
      <w:pPr>
        <w:pStyle w:val="PreformattedText"/>
        <w:bidi w:val="0"/>
        <w:spacing w:before="0" w:after="0"/>
        <w:jc w:val="left"/>
        <w:rPr/>
      </w:pPr>
      <w:r>
        <w:rPr/>
        <w:t xml:space="preserve"> </w:t>
      </w:r>
      <w:r>
        <w:rPr/>
        <w:t>,C1621_=_C2251 ,C1621_=_C2252 ,C1621_=_C2253 ,C1621_=_C2254 ,\nC1621_=_C2255 ,C1621_=_C2256 ,C1621_=_C2257 ,C1621_=_C2258 ,C1621_=_C2261 ,C1623_=_C1965 ,\nC1623_=_C2078 ,C1623_=_C2480 ,C1623_=_C2482 ,C1623_=_C2483 ,C1623_=_C2484 ,C1623_=_C2485 ,\nC1623_=_C2486 ,C1623_=_C2488 ,C1623_=_C2489 ,C1623_=_C2490 ,C1623_=_C2492 ,C1639_=_C1640 ,\nC1639_=_C1643 ,C1639_=_C1645 ,C1639_=_C1648 ,C1639_=_C1649 ,C1639_=_C2040 ,C1639_=_C2042 ,\nC1639_=_C2043 ,C1639_=_C2046 ,C1639_=_C2047 ,C1639_=_C2048 ,C1639_=_C2049 ,C1639_=_C2050 ,\nC1639_=_C2051 ,C1639_=_C2052 ,C1639_=_C2054 ,C1639_=_C2055 ,C1639_=_C2057 ,C1640_=_C1643 ,\nC1640_=_C1645 ,C1640_=_C1648 ,C1640_=_C1649 ,C1640_=_C1725 ,C1640_=_C1807 ,C1640_=_C2340 ,\nC1640_=_C2394 ,C1640_=_C2433 ,C1640_=_C2435 ,C1640_=_C2436 ,C1640_=_C2437 ,C1640_=_C2438 ,\nC1640_=_C2439 ,C1640_=_C2440 ,C1640_=_C2441 ,C1640_=_C2442 ,C1640_=_C2443 ,C1640_=_C2444 ,\nC1640_=_C2447 ,C1643_=_C1645 ,C1643_=_C1648 ,C1643_=_C1649 ,C1643_=_C1809 ,C1643_=_C1945 ,\nC1643_=_C2102 ,C1643_=_C2307 ,C1643_=_C2325 ,C1643_=_C2343 ,C1643_=_C2617 ,C1643_=_C2687 ,\nC1643_=_C2768 ,C1643_=_C2769 ,C1643_=_C2770 ,C1643_=_C2772 ,C1643_=_C2774 ,C1643_=_C2775 ,\nC1643_=_C2776 ,C1645_=_C1648 ,C1645_=_C1649 ,C1645_=_C1711 ,C1645_=_C1788 ,C1645_=_C2003 ,\nC1645_=_C2942 ,C1645_=_C2943 ,C1645_=_C2947 ,C1645_=_C2948 ,C1645_=_C2949 ,C1645_=_C2950 ,\nC1645_=_C2951 ,C1645_=_C2952 ,C1645_=_C2953 ,C1645_=_C2954 ,C1648_=_C1649 ,C1648_=_C1858 ,\nC1648_=_C2270 ,C1648_=_C2562 ,C1648_=_C2810 ,C1648_=_C3225 ,C1648_=_C3398 ,C1648_=_C3487 ,\nC1648_=_C3488 ,C1648_=_C3489 ,C1648_=_C3490 ,C1648_=_C3491 ,C1648_=_C3492 ,C1648_=_C3493 ,\nC1648_=_C3495 ,C1649_=_C2065 ,C1649_=_C3334 ,C1649_=_C3511 ,C1649_=_C3543 ,C1649_=_C3544 ,\nC1649_=_C3545 ,C1649_=_C3546 ,C1649_=_C3547 ,C1649_=_C3548 ,C1649_=_C3549 ,C1649_=_C3550 ,\nC1649_=_C3551 ,C1672_=_C1926 ,C1672_=_C2126 ,C1672_=_C2191 ,C1672_=_C2585 ,C1672_=_C2658 ,\nC1672_=_C2845 ,C1672_=_C3198 ,C1672_=_C3285 ,C1672_=_C3337 ,C1672_=_C3690 ,C1672_=_C3711 ,\nC1672_=_C3712 ,C1672_=_C3714 ,C1672_=_C3715 ,C1672_=_C3716 ,C1672_=_C3717 ,C1672_=_C3718 ,\nC1672_=_C3720 ,C1672_=_C3721 ,C1672_=_C3722 ,C1685_=_C1697 ,C1685_=_C2357 ,C1685_=_C2462 ,\nC1685_=_C2521 ,C1685_=_C2522 ,C1685_=_C2523 ,C1685_=_C2524 ,C1685_=_C2525 ,C1685_=_C2526 ,\nC1685_=_C2529 ,C1685_=_C2530 ,C1685_=_C2531 ,C1685_=_C2532 ,C1685_=_C2533 ,C1685_=_C2534 ,\nC1685_=_C2535 ,C1685_=_C2536 ,C1685_=_C2537 ,C1697_=_C1775 ,C1697_=_C2170 ,C1697_=_C2292 ,\nC1697_=_C2500 ,C1697_=_C2603 ,C1697_=_C2779 ,C1697_=_C2857 ,C1697_=_C3059 ,C1697_=_C3333 ,\nC1697_=_C3462 ,C1697_=_C3538 ,C1697_=_C3539 ,C1697_=_C3540 ,C1697_=_C3542 ,C1711_=_C1713 ,\nC1711_=_C1719 ,C1711_=_C1788 ,C1711_=_C2003 ,C1711_=_C2942 ,C1711_=_C2943 ,C1711_=_C2947 ,\nC1711_=_C2948 ,C1711_=_C2949 ,C1711_=_C2950 ,C1711_=_C2951 ,C1711_=_C2952 ,C1711_=_C2953 ,\nC1711_=_C2954 ,C1713_=_C1719 ,C1713_=_C1791 ,C1713_=_C1949 ,C1713_=_C2008 ,C1713_=_C2106 ,\nC1713_=_C2902 ,C1713_=_C3002 ,C1713_=_C3160 ,C1713_=_C3359 ,C1713_=_C3375 ,C1713_=_C3376 ,\nC1713_=_C3378 ,C1713_=_C3379 ,C1713_=_C3380 ,C1713_=_C3381 ,C1713_=_C3382 ,C1713_=_C3383 ,\nC1719_=_C1872 ,C1719_=_C2032 ,C1719_=_C2278 ,C1719_=_C2572 ,C1719_=_C2726 ,C1719_=_C2819 ,\nC1719_=_C3236 ,C1719_=_C3407 ,C1719_=_C3800 ,C1719_=_C3911 ,C1719_=_C4030 ,C1719_=_C4036 ,\nC1719_=_C4064 ,C1725_=_C1738 ,C1725_=_C1807 ,C1725_=_C2340 ,C1725_=_C2394 ,C1725_=_C2433 ,\nC1725_=_C2435 ,C1725_=_C2436 ,C1725_=_C2437 ,C1725_=_C2438 ,C1725_=_C2439 ,C1725_=_C2440 ,\nC1725_=_C2441 ,C1725_=_C2442 ,C1725_=_C2443 ,C1725_=_C2444 ,C1725_=_C2447 ,C1738_=_C2093 ,\nC1738_=_C2238 ,C1738_=_C2409 ,C1738_=_C3142 ,C1738_=_C3278 ,C1738_=_C3345 ,C1738_=_C3762 ,\nC1738_=_C3794 ,C1738_=_C3801 ,C1738_=_C3860 ,C1738_=_C3938 ,C1738_=_C4044 ,C1738_=_C4075 ,\nC1775_=_C2170 ,C1775_=_C2292 ,C1775_=_C2500 ,C1775_=_C2603 ,C1775_=_C2779 ,C1775_=_C2857 ,\nC1775_=_C3059 ,C1775_=_C3333 ,C1775_=_C3462 ,C1775_=_C3538 ,C1775_=_C3539 ,C1775_=_C3540 ,\nC1775_=_C3542 ,C1788_=_C1791 ,C1788_=_C2003 ,C1788_=_C2942 ,C1788_=_C2943 ,C1788_=_C2947 ,\nC1788_=_C2948 ,C1788_=_C2949 ,C1788_=_C2950 ,C1788_=_C2951 ,C1788_=_C2952 ,C1788_=_C2953 ,\nC1788_=_C2954 ,C1791_=_C1949 ,C1791_=_C2008 ,C1791_=_C2106 ,C1791_=_C2902 ,C1791_=_C3002 ,\nC1791_=_C3160 ,C1791_=_C3359 ,C1791_=_C3375 ,C1791_=_C3376 ,C1791_=_C3378 ,C1791_=_C3379 ,\nC1791_=_C3380 ,C1791_=_C3381 ,C1791_=_C3382 ,C1791_=_C3383 ,C1807_=_C1809 ,C1807_=_C1819 ,\nC1807_=_C1827 ,C1807_=_C1828 ,C1807_=_C2340 ,C1807_=_C2394 ,C1807_=_C2433 ,C1807_=_C2435 ,\nC1807_=_C2436 ,C1807_=_C2437 ,C1807_=_C2438 ,C1807_=_C2439 ,C1807_=_C2440 ,C1807_=_C2441 ,\nC1807_=_C2442 ,C1807_=_C2443 ,C1807_=_C2444 ,C1807_=_C2447 ,C1809_=_C1819 ,C1809_=_C1827 ,\nC1809_=_C1828 ,C1809_=_C1945 ,C1809_=_C2102 ,C1809_=_C2307 ,C1809_=_C2325 ,C1809_=_C2343 ,\nC1809_=_C2617 ,C1809_=_C2687 ,C1809_=_C2768 ,C1809_=_C2769 ,C1809_=_C2770 ,C1809_=_C2772 ,\nC1809_=_C2774 ,C1809_=_C2775 ,C1809_=_C2776 ,C1819_=_C1827 ,C1819_=_C1828 ,C1819_=_C1861 ,\nC1819_=_C1955 ,C1819_=_C2963 ,C1819_=_C3034 ,C1819_=_C3062 ,C1819_=_C3163 ,C1819_=_C3227 ,\nC1819_=_C3267 ,C1819_=_C3362 ,C1819_=_C3585 ,C1819_=_C3652 ,C1819_=_C3653 ,C1819_=_C3654 ,\nC1819_=_C3655 ,C1819_=_C3656 ,C1819_=_C3657 ,C1819_=_C3658 ,C1819_=_C3659 ,C1827_=_C1828 ,\nC1827_=_C1979 ,C1827_=_C2390 ,C1827_=_C2410 ,C1827_=_C2428 ,C1827_=_C2627 ,C1827_=_C3262 ,\nC1827_=_C3346 ,C1827_=_C3434 ,C1827_=_C3641 ,C1827_=_C3707 ,C1827_=_C3963 ,C1827_=_C3981 ,\nC1828_=_C1980 ,C1828_=_C2117 ,C1828_=_C2220 ,C1828_=_C2391 ,C1828_=_C2411 ,C1828_=_C2429 ,\nC1828_=_C2573 ,C1828_=_C2628 ,C1828_=_C3263 ,C1828_=_C3332 ,C1828_=_C3435 ,C1828_=_C3447 ,\nC1828_=_C3603 ,C1828_=_C3708 ,C1828_=_C3825 ,C1828_=_C3964 ,C1828_=_C3982 ,C1856_=_C1858 ,\nC1856_=_C1861 ,C1856_=_C1872 ,C1856_=_C1873 ,C1856_=_C2081 ,C1856_=_C2226 ,C1856_=_C2998 ,\nC1856_=_C3117 ,C1856_=_C3118 ,C1856_=_C3119 ,C1856_=_C3120 ,C1856_=_C3121 ,C1856_=_C3124 ,\nC1856_=_C3125 ,C1856_=_C3127 ,C1856_=_C3128 ,C1856_=_C3129 ,C1856_=_C3130 ,C1856_=_C3134 ,\nC1858_=_C1861 ,C1858_=_C1872 ,C1858_=_C1873 ,C1858_=_C2270 ,C1858_=_C2562 ,C1858_=_C2810 ,\nC1858_=_C3225 ,C1858_=_C3398 ,C1858_=_C3487 ,C1858_=_C3488 ,C1858_=_C3489 ,C1858_=_C3490 ,\nC1858_=_C3491 ,C1858_=_C3492 ,C1858_=_C3493 ,C1858_=_C3495 ,C1861_=_C1872 ,C1861_=_C1873 ,\nC1861_=_C1955 ,C1861_=_C2963 ,C1861_=_C3034 ,C1861_=_C3062 ,C1861_=_C3163 ,C1861_=_C3227 ,\nC1861_=_C3267 ,C1861_=_C3362 ,C1861_=_C3585 ,C1861_=_C3652 ,C1861_=_C3653 ,C1861_=_C3654 ,\nC1861_=_C3655 ,C1861_=_C3656 ,C1861_=_C3657 ,C1861_=_C3658 ,C1861_=_C3659 ,C1872_=_C1873 ,\nC1872_=_C2032 ,C1872_=_C2278 ,C1872_=_C2572 ,C1872_=_C2726 ,C1872_=_C2819 ,C1872_=_C3236 ,\nC1872_=_C3407 ,C1872_=_C3800 ,C1872_=_C3911 ,C1872_=_C4030 ,C1872_=_C4036 ,C1872_=_C4064 ,\nC1873_=_C2430 ,C1873_=_C2554 ,C1873_=_C2803 ,C1873_=_C2973 ,C1873_=_C3155 ,C1873_=_C3206 ,\nC1873_=_C3238 ,C1873_=_C3509 ,C1873_=_C3524 ,C1873_=_C3737 ,C1873_=_C3802 ,C1873_=_C3895 ,\nC1873_=_C4031 ,C1873_=_C4040 ,C1873_=_C4101 ,C1909_=_C1931 ,C1909_=_C1975 ,C1909_=_C2314 ,\nC1909_=_C2622 ,C1909_=_C3201 ,C1909_=_C3392 ,C1909_=_C3476 ,C1909_=_C3778 ,C1909_=_C3907 ,\nC1909_=_C3915 ,C1909_=_C3916 ,C1909_=_C3920 ,C1909_=_C3921 ,C1926_=_C1927 ,C1926_=_C1931 ,\nC1926_=_C1937 ,C1926_=_C2126 ,C1926_=_C2191 ,C1926_=_C2585 ,C1926_=_C2658 ,C1926_=_C2845 ,\nC1926_=_C3198 ,C1926_=_C3285 ,C1926_=_C3337 ,C1926_=_C3690 ,C1926_=_C3711 ,C1926_=_C3712 ,\nC1926_=_C3714 ,C1926_=_C3715 ,C1926_=_C3716 ,C1926_=_C3717 ,C1926_=_C3718 ,C1926_=_C3720 ,\nC1926_=_C3721 ,C1926_=_C3722 ,C1927_=_C1931 ,C1927_=_C1937 ,C1927_=_C1971 ,C1927_=_C2110 ,\nC1927_=_C2212 ,C1927_=_C2564 ,C1927_=_C2621 ,C1927_=_C3199 ,C1927_=_C3325 ,C1927_=_C3440 ,\nC1927_=_C3596 ,C1927_=_C3739 ,C1927_=_C3741 ,C1927_=_C3745 ,C1927_=_C3746 ,C1931_=_C1937 ,\nC1931_=_C1975 ,C1931_=_C2314 ,C1931_=_C2622 ,C1931_=_C3201 ,C1931_=_C3392 ,C1931_=_C3476 ,\nC1931_=_C3778 ,C1931_=_C3907 ,C1931_=_C3915 ,C1931_=_C3916 ,C1931_=_C3920 ,C1931_=_C3921 ,\nC1937_=_C2352 ,C1937_=_C2613 ,C1937_=_C2836 ,C1937_=_C3182 ,C1937_=_C3204 ,C1937_=_C3571 ,\nC1937_=_C3867 ,C1937_=_C3885 ,C1937_=_C3994 ,C1937_=_C4013 ,C1937_=_C4043 ,C1937_=_C4060 ,\nC1937_=_C4087 ,C1937_=_C4088 ,C1937_=_C4089 ,C1937_=_C4090 ,C1941_=_C1945 ,C1941_=_C1946 ,\nC1941_=_C1949 ,C1941_=_C1955 ,C1941_=_C2138 ,C1941_=_C2141 ,C1941_=_C2144 ,C1941_=_C2145 ,\nC1941_=_C2146 ,C1941_=_C2148 ,C1941_=_C2149 ,C1941_=_C2150 ,C1941_=_C2152 ,C1941_=_C2153 ,\nC1941_=_C2154 ,C1941_=_C2155 ,C1941_=_C2156 ,C1941_=_C2160 ,C1945_=_C1946 ,C1945_=_C1949 ,\nC1945_=_C1955 ,C1945_=_C2102 ,C1945_=_C2307 ,C1945_=_C2325 ,C1945_=_C2343 ,C1945_=_C2617 ,\nC1945_=_C2687 ,C1945_=_C2768 ,C1945_=_C2769 ,C1945_=_C2770 ,C1945_=_C2772 ,C1945_=_C2774 ,\nC1945_=_C2775 ,C1945_=_C2776 ,C1946_=_C1949 ,C1946_=_C1955 ,C1946_=_C2326 ,C1946_=_C2414 ,\nC1946_=_C2673 ,C1946_=_C2787 ,C1946_=_C2982 ,C1946_=_C2983 ,C1946_=_C2984 ,C1946_=_C2986 ,\nC1946_=_C2987 ,C1946_=_C2988 ,C1946_=_C2989 ,C1946_=_C2991 ,C1946_=_C2992 ,C1946_=_C2993 ,\nC1946_=_C2994 ,C1946_=_C2995 ,C1946_=_C2997 ,C1949_=_C1955 ,C1949_=_C2008 ,C1949_=_C2106 ,\nC1949_=_C2902 ,C1949_=_C3002 ,C1949_=_C3160 ,C1949_=_C3359 ,C1949_=_C3375 ,C1949_=_C3376 ,\nC1949_=_C3378 ,C1949_=_C3379 ,C1949_=_C3380 ,C1949_=_C3381 ,C1949_=_C3382 ,C1949_=_C3383 ,\nC1955_=_C2963 ,C1955_=_C3034 ,C1955_=_C3062 ,C1955_=_C3163 ,C1955_=_C3227 ,C1955_=_C3267 ,\nC1955_=_C3362 ,C1955_=_C3585 ,C1955_=_C3652 ,C1955_=_C3653 ,C1955_=_C3654 ,C1955_=_C3655 ,\nC1955_=_C3656 ,C1955_=_C3657 ,C1955_=_C3658 ,C1955_=_C3659 ,C1965_=_C1969 ,C1965_=_C1971 ,\nC1965_=_C1975 ,C1965_=_C1979 ,C1965_=_C1980 ,C1965_=_C1982 ,C1965_=_C2078 ,C1965_=_C2480 ,\nC1965_=_C2482 ,C1965_=_C2483 ,C1965_=_C2484 ,C1965_=_C2485 ,C1965_=_C2486 ,C1965_=_C2488 ,\nC1965_=_C2489 ,C1965_=_C2490 ,C1965_=_C2492 ,C1969_=_C1971 ,C1969_=_C1975 ,C1969_=_C1979 ,\nC1969_=_C1980 ,C1969_=_C1982 ,C1969_=_C2618 ,C1969_=_C2789 ,C1969_=_C3011 ,C1969_=_C3054 ,\nC1969_=_C3084 ,C1969_=_C3085 ,C1969_=_C3086 ,C1969_=_C3087 ,C1969_=_C3088 ,C1969_=_C3090</w:t>
      </w:r>
    </w:p>
    <w:p>
      <w:pPr>
        <w:pStyle w:val="PreformattedText"/>
        <w:bidi w:val="0"/>
        <w:spacing w:before="0" w:after="0"/>
        <w:jc w:val="left"/>
        <w:rPr/>
      </w:pPr>
      <w:r>
        <w:rPr/>
        <w:t xml:space="preserve"> </w:t>
      </w:r>
      <w:r>
        <w:rPr/>
        <w:t>,\nC1969_=_C3091 ,C1969_=_C3092 ,C1969_=_C3094 ,C1969_=_C3095 ,C1969_=_C3096 ,C1969_=_C3097 ,\nC1969_=_C3098 ,C1969_=_C3101 ,C1971_=_C1975 ,C1971_=_C1979 ,C1971_=_C1980 ,C1971_=_C1982 ,\nC1971_=_C2110 ,C1971_=_C2212 ,C1971_=_C2564 ,C1971_=_C2621 ,C1971_=_C3199 ,C1971_=_C3325 ,\nC1971_=_C3440 ,C1971_=_C3596 ,C1971_=_C3739 ,C1971_=_C3741 ,C1971_=_C3745 ,C1971_=_C3746 ,\nC1975_=_C1979 ,C1975_=_C1980 ,C1975_=_C1982 ,C1975_=_C2314 ,C1975_=_C2622 ,C1975_=_C3201 ,\nC1975_=_C3392 ,C1975_=_C3476 ,C1975_=_C3778 ,C1975_=_C3907 ,C1975_=_C3915 ,C1975_=_C3916 ,\nC1975_=_C3920 ,C1975_=_C3921 ,C1979_=_C1980 ,C1979_=_C1982 ,C1979_=_C2390 ,C1979_=_C2410 ,\nC1979_=_C2428 ,C1979_=_C2627 ,C1979_=_C3262 ,C1979_=_C3346 ,C1979_=_C3434 ,C1979_=_C3641 ,\nC1979_=_C3707 ,C1979_=_C3963 ,C1979_=_C3981 ,C1980_=_C1982 ,C1980_=_C2117 ,C1980_=_C2220 ,\nC1980_=_C2391 ,C1980_=_C2411 ,C1980_=_C2429 ,C1980_=_C2573 ,C1980_=_C2628 ,C1980_=_C3263 ,\nC1980_=_C3332 ,C1980_=_C3435 ,C1980_=_C3447 ,C1980_=_C3603 ,C1980_=_C3708 ,C1980_=_C3825 ,\nC1980_=_C3964 ,C1980_=_C3982 ,C1982_=_C2281 ,C1982_=_C2575 ,C1982_=_C2630 ,C1982_=_C2806 ,\nC1982_=_C2823 ,C1982_=_C3026 ,C1982_=_C3220 ,C1982_=_C3411 ,C1982_=_C3855 ,C1982_=_C3871 ,\nC1982_=_C3913 ,C1982_=_C3983 ,C1982_=_C4059 ,C1982_=_C4069 ,C1982_=_C4094 ,C2003_=_C2008 ,\nC2003_=_C2942 ,C2003_=_C2943 ,C2003_=_C2947 ,C2003_=_C2948 ,C2003_=_C2949 ,C2003_=_C2950 ,\nC2003_=_C2951 ,C2003_=_C2952 ,C2003_=_C2953 ,C2003_=_C2954 ,C2008_=_C2106 ,C2008_=_C2902 ,\nC2008_=_C3002 ,C2008_=_C3160 ,C2008_=_C3359 ,C2008_=_C3375 ,C2008_=_C3376 ,C2008_=_C3378 ,\nC2008_=_C3379 ,C2008_=_C3380 ,C2008_=_C3381 ,C2008_=_C3382 ,C2008_=_C3383 ,C2032_=_C2278 ,\nC2032_=_C2572 ,C2032_=_C2726 ,C2032_=_C2819 ,C2032_=_C3236 ,C2032_=_C3407 ,C2032_=_C3800 ,\nC2032_=_C3911 ,C2032_=_C4030 ,C2032_=_C4036 ,C2032_=_C4064 ,C2040_=_C2042 ,C2040_=_C2043 ,\nC2040_=_C2046 ,C2040_=_C2047 ,C2040_=_C2048 ,C2040_=_C2049 ,C2040_=_C2050 ,C2040_=_C2051 ,\nC2040_=_C2052 ,C2040_=_C2054 ,C2040_=_C2055 ,C2040_=_C2057 ,C2040_=_C2522 ,C2040_=_C2836 ,\nC2042_=_C2043 ,C2042_=_C2046 ,C2042_=_C2047 ,C2042_=_C2048 ,C2042_=_C2049 ,C2042_=_C2050 ,\nC2042_=_C2051 ,C2042_=_C2052 ,C2042_=_C2054 ,C2042_=_C2055 ,C2042_=_C2057 ,C2042_=_C2524 ,\nC2043_=_C2046 ,C2043_=_C2047 ,C2043_=_C2048 ,C2043_=_C2049 ,C2043_=_C2050 ,C2043_=_C2051 ,\nC2043_=_C2052 ,C2043_=_C2054 ,C2043_=_C2055 ,C2043_=_C2057 ,C2043_=_C2144 ,C2043_=_C2483 ,\nC2043_=_C2943 ,C2043_=_C3141 ,C2043_=_C3142 ,C2046_=_C2047 ,C2046_=_C2048 ,C2046_=_C2049 ,\nC2046_=_C2050 ,C2046_=_C2051 ,C2046_=_C2052 ,C2046_=_C2054 ,C2046_=_C2055 ,C2046_=_C2057 ,\nC2046_=_C2947 ,C2046_=_C3487 ,C2046_=_C3545 ,C2046_=_C3690 ,C2047_=_C2048 ,C2047_=_C2049 ,\nC2047_=_C2050 ,C2047_=_C2051 ,C2047_=_C2052 ,C2047_=_C2054 ,C2047_=_C2055 ,C2047_=_C2057 ,\nC2047_=_C2530 ,C2048_=_C2049 ,C2048_=_C2050 ,C2048_=_C2051 ,C2048_=_C2052 ,C2048_=_C2054 ,\nC2048_=_C2055 ,C2048_=_C2057 ,C2048_=_C2153 ,C2048_=_C2486 ,C2048_=_C2948 ,C2048_=_C3792 ,\nC2048_=_C3794 ,C2049_=_C2050 ,C2049_=_C2051 ,C2049_=_C2052 ,C2049_=_C2054 ,C2049_=_C2055 ,\nC2049_=_C2057 ,C2049_=_C2154 ,C2049_=_C2488 ,C2049_=_C2534 ,C2049_=_C2949 ,C2049_=_C3857 ,\nC2049_=_C3860 ,C2050_=_C2051 ,C2050_=_C2052 ,C2050_=_C2054 ,C2050_=_C2055 ,C2050_=_C2057 ,\nC2050_=_C2950 ,C2050_=_C3489 ,C2050_=_C3547 ,C2051_=_C2052 ,C2051_=_C2054 ,C2051_=_C2055 ,\nC2051_=_C2057 ,C2051_=_C2951 ,C2051_=_C3490 ,C2051_=_C3548 ,C2052_=_C2054 ,C2052_=_C2055 ,\nC2052_=_C2057 ,C2052_=_C2952 ,C2052_=_C3094 ,C2052_=_C3492 ,C2052_=_C3549 ,C2052_=_C3741 ,\nC2052_=_C3915 ,C2052_=_C3981 ,C2052_=_C3982 ,C2052_=_C3983 ,C2054_=_C2055 ,C2054_=_C2057 ,\nC2054_=_C2535 ,C2054_=_C3129 ,C2054_=_C3495 ,C2054_=_C3659 ,C2054_=_C4036 ,C2054_=_C4040 ,\nC2055_=_C2057 ,C2055_=_C2536 ,C2055_=_C2776 ,C2057_=_C2537 ,C2065_=_C3334 ,C2065_=_C3511 ,\nC2065_=_C3543 ,C2065_=_C3544 ,C2065_=_C3545 ,C2065_=_C3546 ,C2065_=_C3547 ,C2065_=_C3548 ,\nC2065_=_C3549 ,C2065_=_C3550 ,C2065_=_C3551 ,C2078_=_C2081 ,C2078_=_C2093 ,C2078_=_C2480 ,\nC2078_=_C2482 ,C2078_=_C2483 ,C2078_=_C2484 ,C2078_=_C2485 ,C2078_=_C2486 ,C2078_=_C2488 ,\nC2078_=_C2489 ,C2078_=_C2490 ,C2078_=_C2492 ,C2081_=_C2093 ,C2081_=_C2226 ,C2081_=_C2998 ,\nC2081_=_C3117 ,C2081_=_C3118 ,C2081_=_C3119 ,C2081_=_C3120 ,C2081_=_C3121 ,C2081_=_C3124 ,\nC2081_=_C3125 ,C2081_=_C3127 ,C2081_=_C3128 ,C2081_=_C3129 ,C2081_=_C3130 ,C2081_=_C3134 ,\nC2093_=_C2238 ,C2093_=_C2409 ,C2093_=_C3142 ,C2093_=_C3278 ,C2093_=_C3345 ,C2093_=_C3762 ,\nC2093_=_C3794 ,C2093_=_C3801 ,C2093_=_C3860 ,C2093_=_C3938 ,C2093_=_C4044 ,C2093_=_C4075 ,\nC2102_=_C2106 ,C2102_=_C2110 ,C2102_=_C2115 ,C2102_=_C2117 ,C2102_=_C2307 ,C2102_=_C2325 ,\nC2102_=_C2343 ,C2102_=_C2617 ,C2102_=_C2687 ,C2102_=_C2768 ,C2102_=_C2769 ,C2102_=_C2770 ,\nC2102_=_C2772 ,C2102_=_C2774 ,C2102_=_C2775 ,C2102_=_C2776 ,C2106_=_C2110 ,C2106_=_C2115 ,\nC2106_=_C2117 ,C2106_=_C2902 ,C2106_=_C3002 ,C2106_=_C3160 ,C2106_=_C3359 ,C2106_=_C3375 ,\nC2106_=_C3376 ,C2106_=_C3378 ,C2106_=_C3379 ,C2106_=_C3380 ,C2106_=_C3381 ,C2106_=_C3382 ,\nC2106_=_C3383 ,C2110_=_C2115 ,C2110_=_C2117 ,C2110_=_C2212 ,C2110_=_C2564 ,C2110_=_C2621 ,\nC2110_=_C3199 ,C2110_=_C3325 ,C2110_=_C3440 ,C2110_=_C3596 ,C2110_=_C3739 ,C2110_=_C3741 ,\nC2110_=_C3745 ,C2110_=_C3746 ,C2115_=_C2117 ,C2115_=_C2277 ,C2115_=_C2570 ,C2115_=_C2816 ,\nC2115_=_C2913 ,C2115_=_C3141 ,C2115_=_C3371 ,C2115_=_C3406 ,C2115_=_C3482 ,C2115_=_C3792 ,\nC2115_=_C3857 ,C2115_=_C3910 ,C2115_=_C3957 ,C2115_=_C3992 ,C2115_=_C4004 ,C2117_=_C2220 ,\nC2117_=_C2391 ,C2117_=_C2411 ,C2117_=_C2429 ,C2117_=_C2573 ,C2117_=_C2628 ,C2117_=_C3263 ,\nC2117_=_C3332 ,C2117_=_C3435 ,C2117_=_C3447 ,C2117_=_C3603 ,C2117_=_C3708 ,C2117_=_C3825 ,\nC2117_=_C3964 ,C2117_=_C3982 ,C2126_=_C2191 ,C2126_=_C2585 ,C2126_=_C2658 ,C2126_=_C2845 ,\nC2126_=_C3198 ,C2126_=_C3285 ,C2126_=_C3337 ,C2126_=_C3690 ,C2126_=_C3711 ,C2126_=_C3712 ,\nC2126_=_C3714 ,C2126_=_C3715 ,C2126_=_C3716 ,C2126_=_C3717 ,C2126_=_C3718 ,C2126_=_C3720 ,\nC2126_=_C3721 ,C2126_=_C3722 ,C2138_=_C2141 ,C2138_=_C2144 ,C2138_=_C2145 ,C2138_=_C2146 ,\nC2138_=_C2148 ,C2138_=_C2149 ,C2138_=_C2150 ,C2138_=_C2152 ,C2138_=_C2153 ,C2138_=_C2154 ,\nC2138_=_C2155 ,C2138_=_C2156 ,C2138_=_C2160 ,C2138_=_C2414 ,C2138_=_C2428 ,C2138_=_C2429 ,\nC2138_=_C2430 ,C2141_=_C2144 ,C2141_=_C2145 ,C2141_=_C2146 ,C2141_=_C2148 ,C2141_=_C2149 ,\nC2141_=_C2150 ,C2141_=_C2152 ,C2141_=_C2153 ,C2141_=_C2154 ,C2141_=_C2155 ,C2141_=_C2156 ,\nC2141_=_C2160 ,C2141_=_C2787 ,C2141_=_C2789 ,C2141_=_C2803 ,C2141_=_C2806 ,C2144_=_C2145 ,\nC2144_=_C2146 ,C2144_=_C2148 ,C2144_=_C2149 ,C2144_=_C2150 ,C2144_=_C2152 ,C2144_=_C2153 ,\nC2144_=_C2154 ,C2144_=_C2155 ,C2144_=_C2156 ,C2144_=_C2160 ,C2144_=_C2483 ,C2144_=_C2943 ,\nC2144_=_C3141 ,C2144_=_C3142 ,C2145_=_C2146 ,C2145_=_C2148 ,C2145_=_C2149 ,C2145_=_C2150 ,\nC2145_=_C2152 ,C2145_=_C2153 ,C2145_=_C2154 ,C2145_=_C2155 ,C2145_=_C2156 ,C2145_=_C2160 ,\nC2145_=_C2982 ,C2145_=_C3155 ,C2146_=_C2148 ,C2146_=_C2149 ,C2146_=_C2150 ,C2146_=_C2152 ,\nC2146_=_C2153 ,C2146_=_C2154 ,C2146_=_C2155 ,C2146_=_C2156 ,C2146_=_C2160 ,C2146_=_C2770 ,\nC2146_=_C2983 ,C2146_=_C3117 ,C2146_=_C3160 ,C2146_=_C3163 ,C2146_=_C3165 ,C2148_=_C2149 ,\nC2148_=_C2150 ,C2148_=_C2152 ,C2148_=_C2153 ,C2148_=_C2154 ,C2148_=_C2155 ,C2148_=_C2156 ,\nC2148_=_C2160 ,C2148_=_C2986 ,C2148_=_C3509 ,C2149_=_C2150 ,C2149_=_C2152 ,C2149_=_C2153 ,\nC2149_=_C2154 ,C2149_=_C2155 ,C2149_=_C2156 ,C2149_=_C2160 ,C2149_=_C2987 ,C2149_=_C3511 ,\nC2149_=_C3524 ,C2150_=_C2152 ,C2150_=_C2153 ,C2150_=_C2154 ,C2150_=_C2155 ,C2150_=_C2156 ,\nC2150_=_C2160 ,C2150_=_C2772 ,C2150_=_C2988 ,C2150_=_C3376 ,C2150_=_C3585 ,C2152_=_C2153 ,\nC2152_=_C2154 ,C2152_=_C2155 ,C2152_=_C2156 ,C2152_=_C2160 ,C2152_=_C2991 ,C2152_=_C3737 ,\nC2153_=_C2154 ,C2153_=_C2155 ,C2153_=_C2156 ,C2153_=_C2160 ,C2153_=_C2486 ,C2153_=_C2948 ,\nC2153_=_C3792 ,C2153_=_C3794 ,C2154_=_C2155 ,C2154_=_C2156 ,C2154_=_C2160 ,C2154_=_C2488 ,\nC2154_=_C2534 ,C2154_=_C2949 ,C2154_=_C3857 ,C2154_=_C3860 ,C2155_=_C2156 ,C2155_=_C2160 ,\nC2155_=_C2775 ,C2155_=_C2992 ,C2155_=_C3378 ,C2155_=_C3656 ,C2156_=_C2160 ,C2156_=_C2993 ,\nC2156_=_C3895 ,C2160_=_C2997 ,C2160_=_C4101 ,C2170_=_C2292 ,C2170_=_C2500 ,C2170_=_C2603 ,\nC2170_=_C2779 ,C2170_=_C2857 ,C2170_=_C3059 ,C2170_=_C3333 ,C2170_=_C3462 ,C2170_=_C3538 ,\nC2170_=_C3539 ,C2170_=_C3540 ,C2170_=_C3542 ,C2191_=_C2585 ,C2191_=_C2658 ,C2191_=_C2845 ,\nC2191_=_C3198 ,C2191_=_C3285 ,C2191_=_C3337 ,C2191_=_C3690 ,C2191_=_C3711 ,C2191_=_C3712 ,\nC2191_=_C3714 ,C2191_=_C3715 ,C2191_=_C3716 ,C2191_=_C3717 ,C2191_=_C3718 ,C2191_=_C3720 ,\nC2191_=_C3721 ,C2191_=_C3722 ,C2212_=_C2220 ,C2212_=_C2564 ,C2212_=_C2621 ,C2212_=_C3199 ,\nC2212_=_C3325 ,C2212_=_C3440 ,C2212_=_C3596 ,C2212_=_C3739 ,C2212_=_C3741 ,C2212_=_C3745 ,\nC2212_=_C3746 ,C2220_=_C2391 ,C2220_=_C2411 ,C2220_=_C2429 ,C2220_=_C2573 ,C2220_=_C2628 ,\nC2220_=_C3263 ,C2220_=_C3332 ,C2220_=_C3435 ,C2220_=_C3447 ,C2220_=_C3603 ,C2220_=_C3708 ,\nC2220_=_C3825 ,C2220_=_C3964 ,C2220_=_C3982 ,C2226_=_C2238 ,C2226_=_C2998 ,C2226_=_C3117 ,\nC2226_=_C3118 ,C2226_=_C3119 ,C2226_=_C3120 ,C2226_=_C3121 ,C2226_=_C3124 ,C2226_=_C3125 ,\nC2226_=_C3127 ,C2226_=_C3128 ,C2226_=_C3129 ,C2226_=_C3130 ,C2226_=_C3134 ,C2238_=_C2409 ,\nC2238_=_C3142 ,C2238_=_C3278 ,C2238_=_C3345 ,C2238_=_C3762 ,C2238_=_C3794 ,C2238_=_C3801 ,\nC2238_=_C3860 ,C2238_=_C3938 ,C2238_=_C4044 ,C2238_=_C4075 ,C2240_=_C2241 ,C2240_=_C2244 ,\nC2240_=_C2245 ,C2240_=_C2246 ,C2240_=_C2247 ,C2240_=_C2248 ,C2240_=_C2251 ,C2240_=_C2252 ,\nC2240_=_C2253 ,C2240_=_C2254 ,C2240_=_C2255 ,C2240_=_C2256 ,C2240_=_C2257 ,C2240_=_C2258 ,\nC2240_=_C2261 ,C2240_=_C2340 ,C2240_=_C2343 ,C2240_=_C2352 ,C2241_=_C2244 ,C2241_=_C2245 ,\nC2241_=_C2246 ,C2241_=_C2247 ,C2241_=_C2248 ,C2241_=_C2251 ,C2241_=_C2252 ,C2241_=_C2253 ,\nC2241_=_C2254 ,C2241_=_C2255 ,C2241_=_C2256 ,C2241_=_C2257 ,C2241_=_C2258 ,C2241_=_C2261 ,\nC2241_=_C2390 ,C2241_=_C2391 ,C2244_=_C2245 ,C2244_=_C2246 ,C2244_=_C2247 ,C2244_=_C2248 ,\nC2244_=_C2251 ,C2244_=_C2252 ,C2244_=_C2253 ,C2244_=_C2254</w:t>
      </w:r>
    </w:p>
    <w:p>
      <w:pPr>
        <w:pStyle w:val="PreformattedText"/>
        <w:bidi w:val="0"/>
        <w:spacing w:before="0" w:after="0"/>
        <w:jc w:val="left"/>
        <w:rPr/>
      </w:pPr>
      <w:r>
        <w:rPr/>
        <w:t xml:space="preserve"> </w:t>
      </w:r>
      <w:r>
        <w:rPr/>
        <w:t>,C2244_=_C2255 ,C2244_=_C2256 ,\nC2244_=_C2257 ,C2244_=_C2258 ,C2244_=_C2261 ,C2244_=_C2523 ,C2244_=_C3011 ,C2244_=_C3026 ,\nC2245_=_C2246 ,C2245_=_C2247 ,C2245_=_C2248 ,C2245_=_C2251 ,C2245_=_C2252 ,C2245_=_C2253 ,\nC2245_=_C2254 ,C2245_=_C2255 ,C2245_=_C2256 ,C2245_=_C2257 ,C2245_=_C2258 ,C2245_=_C2261 ,\nC2245_=_C2437 ,C2245_=_C3182 ,C2246_=_C2247 ,C2246_=_C2248 ,C2246_=_C2251 ,C2246_=_C2252 ,\nC2246_=_C2253 ,C2246_=_C2254 ,C2246_=_C2255 ,C2246_=_C2256 ,C2246_=_C2257 ,C2246_=_C2258 ,\nC2246_=_C2261 ,C2246_=_C2525 ,C2247_=_C2248 ,C2247_=_C2251 ,C2247_=_C2252 ,C2247_=_C2253 ,\nC2247_=_C2254 ,C2247_=_C2255 ,C2247_=_C2256 ,C2247_=_C2257 ,C2247_=_C2258 ,C2247_=_C2261 ,\nC2247_=_C3325 ,C2247_=_C3332 ,C2248_=_C2251 ,C2248_=_C2252 ,C2248_=_C2253 ,C2248_=_C2254 ,\nC2248_=_C2255 ,C2248_=_C2256 ,C2248_=_C2257 ,C2248_=_C2258 ,C2248_=_C2261 ,C2248_=_C2526 ,\nC2248_=_C3121 ,C2248_=_C3333 ,C2248_=_C3334 ,C2248_=_C3337 ,C2248_=_C3345 ,C2248_=_C3346 ,\nC2251_=_C2252 ,C2251_=_C2253 ,C2251_=_C2254 ,C2251_=_C2255 ,C2251_=_C2256 ,C2251_=_C2257 ,\nC2251_=_C2258 ,C2251_=_C2261 ,C2251_=_C2438 ,C2251_=_C3571 ,C2252_=_C2253 ,C2252_=_C2254 ,\nC2252_=_C2255 ,C2252_=_C2256 ,C2252_=_C2257 ,C2252_=_C2258 ,C2252_=_C2261 ,C2252_=_C2529 ,\nC2252_=_C3540 ,C2252_=_C3544 ,C2252_=_C3641 ,C2253_=_C2254 ,C2253_=_C2255 ,C2253_=_C2256 ,\nC2253_=_C2257 ,C2253_=_C2258 ,C2253_=_C2261 ,C2253_=_C3642 ,C2254_=_C2255 ,C2254_=_C2256 ,\nC2254_=_C2257 ,C2254_=_C2258 ,C2254_=_C2261 ,C2254_=_C2440 ,C2254_=_C3091 ,C2254_=_C3867 ,\nC2254_=_C3871 ,C2255_=_C2256 ,C2255_=_C2257 ,C2255_=_C2258 ,C2255_=_C2261 ,C2255_=_C2489 ,\nC2255_=_C3885 ,C2256_=_C2257 ,C2256_=_C2258 ,C2256_=_C2261 ,C2257_=_C2258 ,C2257_=_C2261 ,\nC2257_=_C2442 ,C2257_=_C3381 ,C2257_=_C3715 ,C2257_=_C3992 ,C2257_=_C3994 ,C2258_=_C2261 ,\nC2258_=_C2443 ,C2258_=_C3718 ,C2258_=_C4060 ,C2261_=_C2447 ,C2261_=_C4088 ,C2270_=_C2277 ,\nC2270_=_C2278 ,C2270_=_C2281 ,C2270_=_C2562 ,C2270_=_C2810 ,C2270_=_C3225 ,C2270_=_C3398 ,\nC2270_=_C3487 ,C2270_=_C3488 ,C2270_=_C3489 ,C2270_=_C3490 ,C2270_=_C3491 ,C2270_=_C3492 ,\nC2270_=_C3493 ,C2270_=_C3495 ,C2277_=_C2278 ,C2277_=_C2281 ,C2277_=_C2570 ,C2277_=_C2816 ,\nC2277_=_C2913 ,C2277_=_C3141 ,C2277_=_C3371 ,C2277_=_C3406 ,C2277_=_C3482 ,C2277_=_C3792 ,\nC2277_=_C3857 ,C2277_=_C3910 ,C2277_=_C3957 ,C2277_=_C3992 ,C2277_=_C4004 ,C2278_=_C2281 ,\nC2278_=_C2572 ,C2278_=_C2726 ,C2278_=_C2819 ,C2278_=_C3236 ,C2278_=_C3407 ,C2278_=_C3800 ,\nC2278_=_C3911 ,C2278_=_C4030 ,C2278_=_C4036 ,C2278_=_C4064 ,C2281_=_C2575 ,C2281_=_C2630 ,\nC2281_=_C2806 ,C2281_=_C2823 ,C2281_=_C3026 ,C2281_=_C3220 ,C2281_=_C3411 ,C2281_=_C3855 ,\nC2281_=_C3871 ,C2281_=_C3913 ,C2281_=_C3983 ,C2281_=_C4059 ,C2281_=_C4069 ,C2281_=_C4094 ,\nC2292_=_C2500 ,C2292_=_C2603 ,C2292_=_C2779 ,C2292_=_C2857 ,C2292_=_C3059 ,C2292_=_C3333 ,\nC2292_=_C3462 ,C2292_=_C3538 ,C2292_=_C3539 ,C2292_=_C3540 ,C2292_=_C3542 ,C2307_=_C2314 ,\nC2307_=_C2325 ,C2307_=_C2343 ,C2307_=_C2617 ,C2307_=_C2687 ,C2307_=_C2768 ,C2307_=_C2769 ,\nC2307_=_C2770 ,C2307_=_C2772 ,C2307_=_C2774 ,C2307_=_C2775 ,C2307_=_C2776 ,C2314_=_C2622 ,\nC2314_=_C3201 ,C2314_=_C3392 ,C2314_=_C3476 ,C2314_=_C3778 ,C2314_=_C3907 ,C2314_=_C3915 ,\nC2314_=_C3916 ,C2314_=_C3920 ,C2314_=_C3921 ,C2325_=_C2326 ,C2325_=_C2343 ,C2325_=_C2617 ,\nC2325_=_C2687 ,C2325_=_C2768 ,C2325_=_C2769 ,C2325_=_C2770 ,C2325_=_C2772 ,C2325_=_C2774 ,\nC2325_=_C2775 ,C2325_=_C2776 ,C2326_=_C2414 ,C2326_=_C2673 ,C2326_=_C2787 ,C2326_=_C2982 ,\nC2326_=_C2983 ,C2326_=_C2984 ,C2326_=_C2986 ,C2326_=_C2987 ,C2326_=_C2988 ,C2326_=_C2989 ,\nC2326_=_C2991 ,C2326_=_C2992 ,C2326_=_C2993 ,C2326_=_C2994 ,C2326_=_C2995 ,C2326_=_C2997 ,\nC2340_=_C2343 ,C2340_=_C2352 ,C2340_=_C2394 ,C2340_=_C2433 ,C2340_=_C2435 ,C2340_=_C2436 ,\nC2340_=_C2437 ,C2340_=_C2438 ,C2340_=_C2439 ,C2340_=_C2440 ,C2340_=_C2441 ,C2340_=_C2442 ,\nC2340_=_C2443 ,C2340_=_C2444 ,C2340_=_C2447 ,C2343_=_C2352 ,C2343_=_C2617 ,C2343_=_C2687 ,\nC2343_=_C2768 ,C2343_=_C2769 ,C2343_=_C2770 ,C2343_=_C2772 ,C2343_=_C2774 ,C2343_=_C2775 ,\nC2343_=_C2776 ,C2352_=_C2613 ,C2352_=_C2836 ,C2352_=_C3182 ,C2352_=_C3204 ,C2352_=_C3571 ,\nC2352_=_C3867 ,C2352_=_C3885 ,C2352_=_C3994 ,C2352_=_C4013 ,C2352_=_C4043 ,C2352_=_C4060 ,\nC2352_=_C4087 ,C2352_=_C4088 ,C2352_=_C4089 ,C2352_=_C4090 ,C2357_=_C2462 ,C2357_=_C2521 ,\nC2357_=_C2522 ,C2357_=_C2523 ,C2357_=_C2524 ,C2357_=_C2525 ,C2357_=_C2526 ,C2357_=_C2529 ,\nC2357_=_C2530 ,C2357_=_C2531 ,C2357_=_C2532 ,C2357_=_C2533 ,C2357_=_C2534 ,C2357_=_C2535 ,\nC2357_=_C2536 ,C2357_=_C2537 ,C2390_=_C2391 ,C2390_=_C2410 ,C2390_=_C2428 ,C2390_=_C2627 ,\nC2390_=_C3262 ,C2390_=_C3346 ,C2390_=_C3434 ,C2390_=_C3641 ,C2390_=_C3707 ,C2390_=_C3963 ,\nC2390_=_C3981 ,C2391_=_C2411 ,C2391_=_C2429 ,C2391_=_C2573 ,C2391_=_C2628 ,C2391_=_C3263 ,\nC2391_=_C3332 ,C2391_=_C3435 ,C2391_=_C3447 ,C2391_=_C3603 ,C2391_=_C3708 ,C2391_=_C3825 ,\nC2391_=_C3964 ,C2391_=_C3982 ,C2394_=_C2409 ,C2394_=_C2410 ,C2394_=_C2411 ,C2394_=_C2433 ,\nC2394_=_C2435 ,C2394_=_C2436 ,C2394_=_C2437 ,C2394_=_C2438 ,C2394_=_C2439 ,C2394_=_C2440 ,\nC2394_=_C2441 ,C2394_=_C2442 ,C2394_=_C2443 ,C2394_=_C2444 ,C2394_=_C2447 ,C2409_=_C2410 ,\nC2409_=_C2411 ,C2409_=_C3142 ,C2409_=_C3278 ,C2409_=_C3345 ,C2409_=_C3762 ,C2409_=_C3794 ,\nC2409_=_C3801 ,C2409_=_C3860 ,C2409_=_C3938 ,C2409_=_C4044 ,C2409_=_C4075 ,C2410_=_C2411 ,\nC2410_=_C2428 ,C2410_=_C2627 ,C2410_=_C3262 ,C2410_=_C3346 ,C2410_=_C3434 ,C2410_=_C3641 ,\nC2410_=_C3707 ,C2410_=_C3963 ,C2410_=_C3981 ,C2411_=_C2429 ,C2411_=_C2573 ,C2411_=_C2628 ,\nC2411_=_C3263 ,C2411_=_C3332 ,C2411_=_C3435 ,C2411_=_C3447 ,C2411_=_C3603 ,C2411_=_C3708 ,\nC2411_=_C3825 ,C2411_=_C3964 ,C2411_=_C3982 ,C2414_=_C2428 ,C2414_=_C2429 ,C2414_=_C2430 ,\nC2414_=_C2673 ,C2414_=_C2787 ,C2414_=_C2982 ,C2414_=_C2983 ,C2414_=_C2984 ,C2414_=_C2986 ,\nC2414_=_C2987 ,C2414_=_C2988 ,C2414_=_C2989 ,C2414_=_C2991 ,C2414_=_C2992 ,C2414_=_C2993 ,\nC2414_=_C2994 ,C2414_=_C2995 ,C2414_=_C2997 ,C2428_=_C2429 ,C2428_=_C2430 ,C2428_=_C2627 ,\nC2428_=_C3262 ,C2428_=_C3346 ,C2428_=_C3434 ,C2428_=_C3641 ,C2428_=_C3707 ,C2428_=_C3963 ,\nC2428_=_C3981 ,C2429_=_C2430 ,C2429_=_C2573 ,C2429_=_C2628 ,C2429_=_C3263 ,C2429_=_C3332 ,\nC2429_=_C3435 ,C2429_=_C3447 ,C2429_=_C3603 ,C2429_=_C3708 ,C2429_=_C3825 ,C2429_=_C3964 ,\nC2429_=_C3982 ,C2430_=_C2554 ,C2430_=_C2803 ,C2430_=_C2973 ,C2430_=_C3155 ,C2430_=_C3206 ,\nC2430_=_C3238 ,C2430_=_C3509 ,C2430_=_C3524 ,C2430_=_C3737 ,C2430_=_C3802 ,C2430_=_C3895 ,\nC2430_=_C4031 ,C2430_=_C4040 ,C2430_=_C4101 ,C2433_=_C2435 ,C2433_=_C2436 ,C2433_=_C2437 ,\nC2433_=_C2438 ,C2433_=_C2439 ,C2433_=_C2440 ,C2433_=_C2441 ,C2433_=_C2442 ,C2433_=_C2443 ,\nC2433_=_C2444 ,C2433_=_C2447 ,C2433_=_C2521 ,C2433_=_C2687 ,C2435_=_C2436 ,C2435_=_C2437 ,\nC2435_=_C2438 ,C2435_=_C2439 ,C2435_=_C2440 ,C2435_=_C2441 ,C2435_=_C2442 ,C2435_=_C2443 ,\nC2435_=_C2444 ,C2435_=_C2447 ,C2435_=_C2768 ,C2436_=_C2437 ,C2436_=_C2438 ,C2436_=_C2439 ,\nC2436_=_C2440 ,C2436_=_C2441 ,C2436_=_C2442 ,C2436_=_C2443 ,C2436_=_C2444 ,C2436_=_C2447 ,\nC2436_=_C2769 ,C2437_=_C2438 ,C2437_=_C2439 ,C2437_=_C2440 ,C2437_=_C2441 ,C2437_=_C2442 ,\nC2437_=_C2443 ,C2437_=_C2444 ,C2437_=_C2447 ,C2437_=_C3182 ,C2438_=_C2439 ,C2438_=_C2440 ,\nC2438_=_C2441 ,C2438_=_C2442 ,C2438_=_C2443 ,C2438_=_C2444 ,C2438_=_C2447 ,C2438_=_C3571 ,\nC2439_=_C2440 ,C2439_=_C2441 ,C2439_=_C2442 ,C2439_=_C2443 ,C2439_=_C2444 ,C2439_=_C2447 ,\nC2439_=_C2774 ,C2440_=_C2441 ,C2440_=_C2442 ,C2440_=_C2443 ,C2440_=_C2444 ,C2440_=_C2447 ,\nC2440_=_C3091 ,C2440_=_C3867 ,C2440_=_C3871 ,C2441_=_C2442 ,C2441_=_C2443 ,C2441_=_C2444 ,\nC2441_=_C2447 ,C2441_=_C3938 ,C2442_=_C2443 ,C2442_=_C2444 ,C2442_=_C2447 ,C2442_=_C3381 ,\nC2442_=_C3715 ,C2442_=_C3992 ,C2442_=_C3994 ,C2443_=_C2444 ,C2443_=_C2447 ,C2443_=_C3718 ,\nC2443_=_C4060 ,C2444_=_C2447 ,C2444_=_C3830 ,C2444_=_C4075 ,C2447_=_C4088 ,C2462_=_C2521 ,\nC2462_=_C2522 ,C2462_=_C2523 ,C2462_=_C2524 ,C2462_=_C2525 ,C2462_=_C2526 ,C2462_=_C2529 ,\nC2462_=_C2530 ,C2462_=_C2531 ,C2462_=_C2532 ,C2462_=_C2533 ,C2462_=_C2534 ,C2462_=_C2535 ,\nC2462_=_C2536 ,C2462_=_C2537 ,C2480_=_C2482 ,C2480_=_C2483 ,C2480_=_C2484 ,C2480_=_C2485 ,\nC2480_=_C2486 ,C2480_=_C2488 ,C2480_=_C2489 ,C2480_=_C2490 ,C2480_=_C2492 ,C2480_=_C2548 ,\nC2480_=_C2554 ,C2482_=_C2483 ,C2482_=_C2484 ,C2482_=_C2485 ,C2482_=_C2486 ,C2482_=_C2488 ,\nC2482_=_C2489 ,C2482_=_C2490 ,C2482_=_C2492 ,C2482_=_C2963 ,C2482_=_C2968 ,C2482_=_C2973 ,\nC2483_=_C2484 ,C2483_=_C2485 ,C2483_=_C2486 ,C2483_=_C2488 ,C2483_=_C2489 ,C2483_=_C2490 ,\nC2483_=_C2492 ,C2483_=_C2943 ,C2483_=_C3141 ,C2483_=_C3142 ,C2484_=_C2485 ,C2484_=_C2486 ,\nC2484_=_C2488 ,C2484_=_C2489 ,C2484_=_C2490 ,C2484_=_C2492 ,C2484_=_C3198 ,C2484_=_C3199 ,\nC2484_=_C3200 ,C2484_=_C3201 ,C2484_=_C3204 ,C2484_=_C3206 ,C2485_=_C2486 ,C2485_=_C2488 ,\nC2485_=_C2489 ,C2485_=_C2490 ,C2485_=_C2492 ,C2486_=_C2488 ,C2486_=_C2489 ,C2486_=_C2490 ,\nC2486_=_C2492 ,C2486_=_C2948 ,C2486_=_C3792 ,C2486_=_C3794 ,C2488_=_C2489 ,C2488_=_C2490 ,\nC2488_=_C2492 ,C2488_=_C2534 ,C2488_=_C2949 ,C2488_=_C3857 ,C2488_=_C3860 ,C2489_=_C2490 ,\nC2489_=_C2492 ,C2489_=_C3885 ,C2490_=_C2492 ,C2492_=_C4064 ,C2500_=_C2603 ,C2500_=_C2779 ,\nC2500_=_C2857 ,C2500_=_C3059 ,C2500_=_C3333 ,C2500_=_C3462 ,C2500_=_C3538 ,C2500_=_C3539 ,\nC2500_=_C3540 ,C2500_=_C3542 ,C2521_=_C2522 ,C2521_=_C2523 ,C2521_=_C2524 ,C2521_=_C2525 ,\nC2521_=_C2526 ,C2521_=_C2529 ,C2521_=_C2530 ,C2521_=_C2531 ,C2521_=_C2532 ,C2521_=_C2533 ,\nC2521_=_C2534 ,C2521_=_C2535 ,C2521_=_C2536 ,C2521_=_C2537 ,C2521_=_C2687 ,C2522_=_C2523 ,\nC2522_=_C2524 ,C2522_=_C2525 ,C2522_=_C2526 ,C2522_=_C2529 ,C2522_=_C2530 ,C2522_=_C2531 ,\nC2522_=_C2532 ,C2522_=_C2533 ,C2522_=_C2534 ,C2522_=_C2535 ,C2522_=_C2536 ,C2522_=_C2537 ,\nC2522_=_C2836 ,C2523_=_C2524 ,C2523_=_C2525 ,C2523_=_C2526 ,C2523_=_C2529 ,C2523_=_C2530 ,\nC2523_=_C2531 ,C2523_=_C2532 ,C2523_=_C2533 ,C2523_=_C2534 ,C2523_=_C2535 ,C2523_=_C2536 ,\nC2523_=_C2537 ,C2523_=_C3011 ,C2523_=_C3026 ,C2524_=_C2525 ,C2524_=_C2526 ,C2524_=_C2529 ,\nC2524_=_C2530 ,C2524_=_C2531</w:t>
      </w:r>
    </w:p>
    <w:p>
      <w:pPr>
        <w:pStyle w:val="PreformattedText"/>
        <w:bidi w:val="0"/>
        <w:spacing w:before="0" w:after="0"/>
        <w:jc w:val="left"/>
        <w:rPr/>
      </w:pPr>
      <w:r>
        <w:rPr/>
        <w:t xml:space="preserve"> </w:t>
      </w:r>
      <w:r>
        <w:rPr/>
        <w:t>,C2524_=_C2532 ,C2524_=_C2533 ,C2524_=_C2534 ,C2524_=_C2535 ,\nC2524_=_C2536 ,C2524_=_C2537 ,C2525_=_C2526 ,C2525_=_C2529 ,C2525_=_C2530 ,C2525_=_C2531 ,\nC2525_=_C2532 ,C2525_=_C2533 ,C2525_=_C2534 ,C2525_=_C2535 ,C2525_=_C2536 ,C2525_=_C2537 ,\nC2526_=_C2529 ,C2526_=_C2530 ,C2526_=_C2531 ,C2526_=_C2532 ,C2526_=_C2533 ,C2526_=_C2534 ,\nC2526_=_C2535 ,C2526_=_C2536 ,C2526_=_C2537 ,C2526_=_C3121 ,C2526_=_C3333 ,C2526_=_C3334 ,\nC2526_=_C3337 ,C2526_=_C3345 ,C2526_=_C3346 ,C2529_=_C2530 ,C2529_=_C2531 ,C2529_=_C2532 ,\nC2529_=_C2533 ,C2529_=_C2534 ,C2529_=_C2535 ,C2529_=_C2536 ,C2529_=_C2537 ,C2529_=_C3540 ,\nC2529_=_C3544 ,C2529_=_C3641 ,C2530_=_C2531 ,C2530_=_C2532 ,C2530_=_C2533 ,C2530_=_C2534 ,\nC2530_=_C2535 ,C2530_=_C2536 ,C2530_=_C2537 ,C2531_=_C2532 ,C2531_=_C2533 ,C2531_=_C2534 ,\nC2531_=_C2535 ,C2531_=_C2536 ,C2531_=_C2537 ,C2532_=_C2533 ,C2532_=_C2534 ,C2532_=_C2535 ,\nC2532_=_C2536 ,C2532_=_C2537 ,C2533_=_C2534 ,C2533_=_C2535 ,C2533_=_C2536 ,C2533_=_C2537 ,\nC2533_=_C3712 ,C2534_=_C2535 ,C2534_=_C2536 ,C2534_=_C2537 ,C2534_=_C2949 ,C2534_=_C3857 ,\nC2534_=_C3860 ,C2535_=_C2536 ,C2535_=_C2537 ,C2535_=_C3129 ,C2535_=_C3495 ,C2535_=_C3659 ,\nC2535_=_C4036 ,C2535_=_C4040 ,C2536_=_C2537 ,C2536_=_C2776 ,C2548_=_C2554 ,C2548_=_C2705 ,\nC2548_=_C2968 ,C2548_=_C3004 ,C2548_=_C3165 ,C2548_=_C3189 ,C2548_=_C3200 ,C2548_=_C3286 ,\nC2548_=_C3311 ,C2548_=_C3642 ,C2548_=_C3827 ,C2548_=_C3828 ,C2548_=_C3829 ,C2548_=_C3830 ,\nC2548_=_C3831 ,C2548_=_C3833 ,C2554_=_C2803 ,C2554_=_C2973 ,C2554_=_C3155 ,C2554_=_C3206 ,\nC2554_=_C3238 ,C2554_=_C3509 ,C2554_=_C3524 ,C2554_=_C3737 ,C2554_=_C3802 ,C2554_=_C3895 ,\nC2554_=_C4031 ,C2554_=_C4040 ,C2554_=_C4101 ,C2562_=_C2564 ,C2562_=_C2570 ,C2562_=_C2572 ,\nC2562_=_C2573 ,C2562_=_C2575 ,C2562_=_C2810 ,C2562_=_C3225 ,C2562_=_C3398 ,C2562_=_C3487 ,\nC2562_=_C3488 ,C2562_=_C3489 ,C2562_=_C3490 ,C2562_=_C3491 ,C2562_=_C3492 ,C2562_=_C3493 ,\nC2562_=_C3495 ,C2564_=_C2570 ,C2564_=_C2572 ,C2564_=_C2573 ,C2564_=_C2575 ,C2564_=_C2621 ,\nC2564_=_C3199 ,C2564_=_C3325 ,C2564_=_C3440 ,C2564_=_C3596 ,C2564_=_C3739 ,C2564_=_C3741 ,\nC2564_=_C3745 ,C2564_=_C3746 ,C2570_=_C2572 ,C2570_=_C2573 ,C2570_=_C2575 ,C2570_=_C2816 ,\nC2570_=_C2913 ,C2570_=_C3141 ,C2570_=_C3371 ,C2570_=_C3406 ,C2570_=_C3482 ,C2570_=_C3792 ,\nC2570_=_C3857 ,C2570_=_C3910 ,C2570_=_C3957 ,C2570_=_C3992 ,C2570_=_C4004 ,C2572_=_C2573 ,\nC2572_=_C2575 ,C2572_=_C2726 ,C2572_=_C2819 ,C2572_=_C3236 ,C2572_=_C3407 ,C2572_=_C3800 ,\nC2572_=_C3911 ,C2572_=_C4030 ,C2572_=_C4036 ,C2572_=_C4064 ,C2573_=_C2575 ,C2573_=_C2628 ,\nC2573_=_C3263 ,C2573_=_C3332 ,C2573_=_C3435 ,C2573_=_C3447 ,C2573_=_C3603 ,C2573_=_C3708 ,\nC2573_=_C3825 ,C2573_=_C3964 ,C2573_=_C3982 ,C2575_=_C2630 ,C2575_=_C2806 ,C2575_=_C2823 ,\nC2575_=_C3026 ,C2575_=_C3220 ,C2575_=_C3411 ,C2575_=_C3855 ,C2575_=_C3871 ,C2575_=_C3913 ,\nC2575_=_C3983 ,C2575_=_C4059 ,C2575_=_C4069 ,C2575_=_C4094 ,C2585_=_C2658 ,C2585_=_C2845 ,\nC2585_=_C3198 ,C2585_=_C3285 ,C2585_=_C3337 ,C2585_=_C3690 ,C2585_=_C3711 ,C2585_=_C3712 ,\nC2585_=_C3714 ,C2585_=_C3715 ,C2585_=_C3716 ,C2585_=_C3717 ,C2585_=_C3718 ,C2585_=_C3720 ,\nC2585_=_C3721 ,C2585_=_C3722 ,C2603_=_C2613 ,C2603_=_C2779 ,C2603_=_C2857 ,C2603_=_C3059 ,\nC2603_=_C3333 ,C2603_=_C3462 ,C2603_=_C3538 ,C2603_=_C3539 ,C2603_=_C3540 ,C2603_=_C3542 ,\nC2613_=_C2836 ,C2613_=_C3182 ,C2613_=_C3204 ,C2613_=_C3571 ,C2613_=_C3867 ,C2613_=_C3885 ,\nC2613_=_C3994 ,C2613_=_C4013 ,C2613_=_C4043 ,C2613_=_C4060 ,C2613_=_C4087 ,C2613_=_C4088 ,\nC2613_=_C4089 ,C2613_=_C4090 ,C2617_=_C2618 ,C2617_=_C2621 ,C2617_=_C2622 ,C2617_=_C2627 ,\nC2617_=_C2628 ,C2617_=_C2630 ,C2617_=_C2687 ,C2617_=_C2768 ,C2617_=_C2769 ,C2617_=_C2770 ,\nC2617_=_C2772 ,C2617_=_C2774 ,C2617_=_C2775 ,C2617_=_C2776 ,C2618_=_C2621 ,C2618_=_C2622 ,\nC2618_=_C2627 ,C2618_=_C2628 ,C2618_=_C2630 ,C2618_=_C2789 ,C2618_=_C3011 ,C2618_=_C3054 ,\nC2618_=_C3084 ,C2618_=_C3085 ,C2618_=_C3086 ,C2618_=_C3087 ,C2618_=_C3088 ,C2618_=_C3090 ,\nC2618_=_C3091 ,C2618_=_C3092 ,C2618_=_C3094 ,C2618_=_C3095 ,C2618_=_C3096 ,C2618_=_C3097 ,\nC2618_=_C3098 ,C2618_=_C3101 ,C2621_=_C2622 ,C2621_=_C2627 ,C2621_=_C2628 ,C2621_=_C2630 ,\nC2621_=_C3199 ,C2621_=_C3325 ,C2621_=_C3440 ,C2621_=_C3596 ,C2621_=_C3739 ,C2621_=_C3741 ,\nC2621_=_C3745 ,C2621_=_C3746 ,C2622_=_C2627 ,C2622_=_C2628 ,C2622_=_C2630 ,C2622_=_C3201 ,\nC2622_=_C3392 ,C2622_=_C3476 ,C2622_=_C3778 ,C2622_=_C3907 ,C2622_=_C3915 ,C2622_=_C3916 ,\nC2622_=_C3920 ,C2622_=_C3921 ,C2627_=_C2628 ,C2627_=_C2630 ,C2627_=_C3262 ,C2627_=_C3346 ,\nC2627_=_C3434 ,C2627_=_C3641 ,C2627_=_C3707 ,C2627_=_C3963 ,C2627_=_C3981 ,C2628_=_C2630 ,\nC2628_=_C3263 ,C2628_=_C3332 ,C2628_=_C3435 ,C2628_=_C3447 ,C2628_=_C3603 ,C2628_=_C3708 ,\nC2628_=_C3825 ,C2628_=_C3964 ,C2628_=_C3982 ,C2630_=_C2806 ,C2630_=_C2823 ,C2630_=_C3026 ,\nC2630_=_C3220 ,C2630_=_C3411 ,C2630_=_C3855 ,C2630_=_C3871 ,C2630_=_C3913 ,C2630_=_C3983 ,\nC2630_=_C4059 ,C2630_=_C4069 ,C2630_=_C4094 ,C2658_=_C2845 ,C2658_=_C3198 ,C2658_=_C3285 ,\nC2658_=_C3337 ,C2658_=_C3690 ,C2658_=_C3711 ,C2658_=_C3712 ,C2658_=_C3714 ,C2658_=_C3715 ,\nC2658_=_C3716 ,C2658_=_C3717 ,C2658_=_C3718 ,C2658_=_C3720 ,C2658_=_C3721 ,C2658_=_C3722 ,\nC2673_=_C2787 ,C2673_=_C2982 ,C2673_=_C2983 ,C2673_=_C2984 ,C2673_=_C2986 ,C2673_=_C2987 ,\nC2673_=_C2988 ,C2673_=_C2989 ,C2673_=_C2991 ,C2673_=_C2992 ,C2673_=_C2993 ,C2673_=_C2994 ,\nC2673_=_C2995 ,C2673_=_C2997 ,C2687_=_C2768 ,C2687_=_C2769 ,C2687_=_C2770 ,C2687_=_C2772 ,\nC2687_=_C2774 ,C2687_=_C2775 ,C2687_=_C2776 ,C2705_=_C2968 ,C2705_=_C3004 ,C2705_=_C3165 ,\nC2705_=_C3189 ,C2705_=_C3200 ,C2705_=_C3286 ,C2705_=_C3311 ,C2705_=_C3642 ,C2705_=_C3827 ,\nC2705_=_C3828 ,C2705_=_C3829 ,C2705_=_C3830 ,C2705_=_C3831 ,C2705_=_C3833 ,C2726_=_C2819 ,\nC2726_=_C3236 ,C2726_=_C3407 ,C2726_=_C3800 ,C2726_=_C3911 ,C2726_=_C4030 ,C2726_=_C4036 ,\nC2726_=_C4064 ,C2768_=_C2769 ,C2768_=_C2770 ,C2768_=_C2772 ,C2768_=_C2774 ,C2768_=_C2775 ,\nC2768_=_C2776 ,C2769_=_C2770 ,C2769_=_C2772 ,C2769_=_C2774 ,C2769_=_C2775 ,C2769_=_C2776 ,\nC2770_=_C2772 ,C2770_=_C2774 ,C2770_=_C2775 ,C2770_=_C2776 ,C2770_=_C2983 ,C2770_=_C3117 ,\nC2770_=_C3160 ,C2770_=_C3163 ,C2770_=_C3165 ,C2772_=_C2774 ,C2772_=_C2775 ,C2772_=_C2776 ,\nC2772_=_C2988 ,C2772_=_C3376 ,C2772_=_C3585 ,C2774_=_C2775 ,C2774_=_C2776 ,C2775_=_C2776 ,\nC2775_=_C2992 ,C2775_=_C3378 ,C2775_=_C3656 ,C2779_=_C2857 ,C2779_=_C3059 ,C2779_=_C3333 ,\nC2779_=_C3462 ,C2779_=_C3538 ,C2779_=_C3539 ,C2779_=_C3540 ,C2779_=_C3542 ,C2787_=_C2789 ,\nC2787_=_C2803 ,C2787_=_C2806 ,C2787_=_C2982 ,C2787_=_C2983 ,C2787_=_C2984 ,C2787_=_C2986 ,\nC2787_=_C2987 ,C2787_=_C2988 ,C2787_=_C2989 ,C2787_=_C2991 ,C2787_=_C2992 ,C2787_=_C2993 ,\nC2787_=_C2994 ,C2787_=_C2995 ,C2787_=_C2997 ,C2789_=_C2803 ,C2789_=_C2806 ,C2789_=_C3011 ,\nC2789_=_C3054 ,C2789_=_C3084 ,C2789_=_C3085 ,C2789_=_C3086 ,C2789_=_C3087 ,C2789_=_C3088 ,\nC2789_=_C3090 ,C2789_=_C3091 ,C2789_=_C3092 ,C2789_=_C3094 ,C2789_=_C3095 ,C2789_=_C3096 ,\nC2789_=_C3097 ,C2789_=_C3098 ,C2789_=_C3101 ,C2803_=_C2806 ,C2803_=_C2973 ,C2803_=_C3155 ,\nC2803_=_C3206 ,C2803_=_C3238 ,C2803_=_C3509 ,C2803_=_C3524 ,C2803_=_C3737 ,C2803_=_C3802 ,\nC2803_=_C3895 ,C2803_=_C4031 ,C2803_=_C4040 ,C2803_=_C4101 ,C2806_=_C2823 ,C2806_=_C3026 ,\nC2806_=_C3220 ,C2806_=_C3411 ,C2806_=_C3855 ,C2806_=_C3871 ,C2806_=_C3913 ,C2806_=_C3983 ,\nC2806_=_C4059 ,C2806_=_C4069 ,C2806_=_C4094 ,C2810_=_C2816 ,C2810_=_C2819 ,C2810_=_C2823 ,\nC2810_=_C3225 ,C2810_=_C3398 ,C2810_=_C3487 ,C2810_=_C3488 ,C2810_=_C3489 ,C2810_=_C3490 ,\nC2810_=_C3491 ,C2810_=_C3492 ,C2810_=_C3493 ,C2810_=_C3495 ,C2816_=_C2819 ,C2816_=_C2823 ,\nC2816_=_C2913 ,C2816_=_C3141 ,C2816_=_C3371 ,C2816_=_C3406 ,C2816_=_C3482 ,C2816_=_C3792 ,\nC2816_=_C3857 ,C2816_=_C3910 ,C2816_=_C3957 ,C2816_=_C3992 ,C2816_=_C4004 ,C2819_=_C2823 ,\nC2819_=_C3236 ,C2819_=_C3407 ,C2819_=_C3800 ,C2819_=_C3911 ,C2819_=_C4030 ,C2819_=_C4036 ,\nC2819_=_C4064 ,C2823_=_C3026 ,C2823_=_C3220 ,C2823_=_C3411 ,C2823_=_C3855 ,C2823_=_C3871 ,\nC2823_=_C3913 ,C2823_=_C3983 ,C2823_=_C4059 ,C2823_=_C4069 ,C2823_=_C4094 ,C2836_=_C3182 ,\nC2836_=_C3204 ,C2836_=_C3571 ,C2836_=_C3867 ,C2836_=_C3885 ,C2836_=_C3994 ,C2836_=_C4013 ,\nC2836_=_C4043 ,C2836_=_C4060 ,C2836_=_C4087 ,C2836_=_C4088 ,C2836_=_C4089 ,C2836_=_C4090 ,\nC2845_=_C3198 ,C2845_=_C3285 ,C2845_=_C3337 ,C2845_=_C3690 ,C2845_=_C3711 ,C2845_=_C3712 ,\nC2845_=_C3714 ,C2845_=_C3715 ,C2845_=_C3716 ,C2845_=_C3717 ,C2845_=_C3718 ,C2845_=_C3720 ,\nC2845_=_C3721 ,C2845_=_C3722 ,C2857_=_C3059 ,C2857_=_C3333 ,C2857_=_C3462 ,C2857_=_C3538 ,\nC2857_=_C3539 ,C2857_=_C3540 ,C2857_=_C3542 ,C2902_=_C2913 ,C2902_=_C3002 ,C2902_=_C3160 ,\nC2902_=_C3359 ,C2902_=_C3375 ,C2902_=_C3376 ,C2902_=_C3378 ,C2902_=_C3379 ,C2902_=_C3380 ,\nC2902_=_C3381 ,C2902_=_C3382 ,C2902_=_C3383 ,C2913_=_C3141 ,C2913_=_C3371 ,C2913_=_C3406 ,\nC2913_=_C3482 ,C2913_=_C3792 ,C2913_=_C3857 ,C2913_=_C3910 ,C2913_=_C3957 ,C2913_=_C3992 ,\nC2913_=_C4004 ,C2942_=_C2943 ,C2942_=_C2947 ,C2942_=_C2948 ,C2942_=_C2949 ,C2942_=_C2950 ,\nC2942_=_C2951 ,C2942_=_C2952 ,C2942_=_C2953 ,C2942_=_C2954 ,C2942_=_C2998 ,C2942_=_C3002 ,\nC2942_=_C3004 ,C2943_=_C2947 ,C2943_=_C2948 ,C2943_=_C2949 ,C2943_=_C2950 ,C2943_=_C2951 ,\nC2943_=_C2952 ,C2943_=_C2953 ,C2943_=_C2954 ,C2943_=_C3141 ,C2943_=_C3142 ,C2947_=_C2948 ,\nC2947_=_C2949 ,C2947_=_C2950 ,C2947_=_C2951 ,C2947_=_C2952 ,C2947_=_C2953 ,C2947_=_C2954 ,\nC2947_=_C3487 ,C2947_=_C3545 ,C2947_=_C3690 ,C2948_=_C2949 ,C2948_=_C2950 ,C2948_=_C2951 ,\nC2948_=_C2952 ,C2948_=_C2953 ,C2948_=_C2954 ,C2948_=_C3792 ,C2948_=_C3794 ,C2949_=_C2950 ,\nC2949_=_C2951 ,C2949_=_C2952 ,C2949_=_C2953 ,C2949_=_C2954 ,C2949_=_C3857 ,C2949_=_C3860 ,\nC2950_=_C2951 ,C2950_=_C2952 ,C2950_=_C2953 ,C2950_=_C2954 ,C2950_=_C3489 ,C2950_=_C3547 ,\nC2951_=_C2952 ,C2951_=_C2953 ,C2951_=_C2954 ,C2951_=_C3490 ,C2951_=_C3548 ,C2952_=_C2953 ,\nC2952_=_C2954 ,C2952_=_C3094 ,C2952_=_C3492 ,C2952_=_C3549 ,C2952_=_C3741 ,C2952_=_C3915 ,\nC2952_=_C3981 ,C2952_=_C3982 ,C2952_=_C3983 ,C2953_=_C2954 ,C2953_=_C3380 ,C2953_=_C3714</w:t>
      </w:r>
    </w:p>
    <w:p>
      <w:pPr>
        <w:pStyle w:val="PreformattedText"/>
        <w:bidi w:val="0"/>
        <w:spacing w:before="0" w:after="0"/>
        <w:jc w:val="left"/>
        <w:rPr/>
      </w:pPr>
      <w:r>
        <w:rPr/>
        <w:t xml:space="preserve"> </w:t>
      </w:r>
      <w:r>
        <w:rPr/>
        <w:t>,\nC2954_=_C3383 ,C2963_=_C2968 ,C2963_=_C2973 ,C2963_=_C3034 ,C2963_=_C3062 ,C2963_=_C3163 ,\nC2963_=_C3227 ,C2963_=_C3267 ,C2963_=_C3362 ,C2963_=_C3585 ,C2963_=_C3652 ,C2963_=_C3653 ,\nC2963_=_C3654 ,C2963_=_C3655 ,C2963_=_C3656 ,C2963_=_C3657 ,C2963_=_C3658 ,C2963_=_C3659 ,\nC2968_=_C2973 ,C2968_=_C3004 ,C2968_=_C3165 ,C2968_=_C3189 ,C2968_=_C3200 ,C2968_=_C3286 ,\nC2968_=_C3311 ,C2968_=_C3642 ,C2968_=_C3827 ,C2968_=_C3828 ,C2968_=_C3829 ,C2968_=_C3830 ,\nC2968_=_C3831 ,C2968_=_C3833 ,C2973_=_C3155 ,C2973_=_C3206 ,C2973_=_C3238 ,C2973_=_C3509 ,\nC2973_=_C3524 ,C2973_=_C3737 ,C2973_=_C3802 ,C2973_=_C3895 ,C2973_=_C4031 ,C2973_=_C4040 ,\nC2973_=_C4101 ,C2982_=_C2983 ,C2982_=_C2984 ,C2982_=_C2986 ,C2982_=_C2987 ,C2982_=_C2988 ,\nC2982_=_C2989 ,C2982_=_C2991 ,C2982_=_C2992 ,C2982_=_C2993 ,C2982_=_C2994 ,C2982_=_C2995 ,\nC2982_=_C2997 ,C2982_=_C3155 ,C2983_=_C2984 ,C2983_=_C2986 ,C2983_=_C2987 ,C2983_=_C2988 ,\nC2983_=_C2989 ,C2983_=_C2991 ,C2983_=_C2992 ,C2983_=_C2993 ,C2983_=_C2994 ,C2983_=_C2995 ,\nC2983_=_C2997 ,C2983_=_C3117 ,C2983_=_C3160 ,C2983_=_C3163 ,C2983_=_C3165 ,C2984_=_C2986 ,\nC2984_=_C2987 ,C2984_=_C2988 ,C2984_=_C2989 ,C2984_=_C2991 ,C2984_=_C2992 ,C2984_=_C2993 ,\nC2984_=_C2994 ,C2984_=_C2995 ,C2984_=_C2997 ,C2984_=_C3311 ,C2986_=_C2987 ,C2986_=_C2988 ,\nC2986_=_C2989 ,C2986_=_C2991 ,C2986_=_C2992 ,C2986_=_C2993 ,C2986_=_C2994 ,C2986_=_C2995 ,\nC2986_=_C2997 ,C2986_=_C3509 ,C2987_=_C2988 ,C2987_=_C2989 ,C2987_=_C2991 ,C2987_=_C2992 ,\nC2987_=_C2993 ,C2987_=_C2994 ,C2987_=_C2995 ,C2987_=_C2997 ,C2987_=_C3511 ,C2987_=_C3524 ,\nC2988_=_C2989 ,C2988_=_C2991 ,C2988_=_C2992 ,C2988_=_C2993 ,C2988_=_C2994 ,C2988_=_C2995 ,\nC2988_=_C2997 ,C2988_=_C3376 ,C2988_=_C3585 ,C2989_=_C2991 ,C2989_=_C2992 ,C2989_=_C2993 ,\nC2989_=_C2994 ,C2989_=_C2995 ,C2989_=_C2997 ,C2989_=_C3538 ,C2991_=_C2992 ,C2991_=_C2993 ,\nC2991_=_C2994 ,C2991_=_C2995 ,C2991_=_C2997 ,C2991_=_C3737 ,C2992_=_C2993 ,C2992_=_C2994 ,\nC2992_=_C2995 ,C2992_=_C2997 ,C2992_=_C3378 ,C2992_=_C3656 ,C2993_=_C2994 ,C2993_=_C2995 ,\nC2993_=_C2997 ,C2993_=_C3895 ,C2994_=_C2995 ,C2994_=_C2997 ,C2995_=_C2997 ,C2995_=_C3098 ,\nC2995_=_C4094 ,C2997_=_C4101 ,C2998_=_C3002 ,C2998_=_C3004 ,C2998_=_C3117 ,C2998_=_C3118 ,\nC2998_=_C3119 ,C2998_=_C3120 ,C2998_=_C3121 ,C2998_=_C3124 ,C2998_=_C3125 ,C2998_=_C3127 ,\nC2998_=_C3128 ,C2998_=_C3129 ,C2998_=_C3130 ,C2998_=_C3134 ,C3002_=_C3004 ,C3002_=_C3160 ,\nC3002_=_C3359 ,C3002_=_C3375 ,C3002_=_C3376 ,C3002_=_C3378 ,C3002_=_C3379 ,C3002_=_C3380 ,\nC3002_=_C3381 ,C3002_=_C3382 ,C3002_=_C3383 ,C3004_=_C3165 ,C3004_=_C3189 ,C3004_=_C3200 ,\nC3004_=_C3286 ,C3004_=_C3311 ,C3004_=_C3642 ,C3004_=_C3827 ,C3004_=_C3828 ,C3004_=_C3829 ,\nC3004_=_C3830 ,C3004_=_C3831 ,C3004_=_C3833 ,C3011_=_C3026 ,C3011_=_C3054 ,C3011_=_C3084 ,\nC3011_=_C3085 ,C3011_=_C3086 ,C3011_=_C3087 ,C3011_=_C3088 ,C3011_=_C3090 ,C3011_=_C3091 ,\nC3011_=_C3092 ,C3011_=_C3094 ,C3011_=_C3095 ,C3011_=_C3096 ,C3011_=_C3097 ,C3011_=_C3098 ,\nC3011_=_C3101 ,C3026_=_C3220 ,C3026_=_C3411 ,C3026_=_C3855 ,C3026_=_C3871 ,C3026_=_C3913 ,\nC3026_=_C3983 ,C3026_=_C4059 ,C3026_=_C4069 ,C3026_=_C4094 ,C3034_=_C3062 ,C3034_=_C3163 ,\nC3034_=_C3227 ,C3034_=_C3267 ,C3034_=_C3362 ,C3034_=_C3585 ,C3034_=_C3652 ,C3034_=_C3653 ,\nC3034_=_C3654 ,C3034_=_C3655 ,C3034_=_C3656 ,C3034_=_C3657 ,C3034_=_C3658 ,C3034_=_C3659 ,\nC3054_=_C3059 ,C3054_=_C3062 ,C3054_=_C3084 ,C3054_=_C3085 ,C3054_=_C3086 ,C3054_=_C3087 ,\nC3054_=_C3088 ,C3054_=_C3090 ,C3054_=_C3091 ,C3054_=_C3092 ,C3054_=_C3094 ,C3054_=_C3095 ,\nC3054_=_C3096 ,C3054_=_C3097 ,C3054_=_C3098 ,C3054_=_C3101 ,C3059_=_C3062 ,C3059_=_C3333 ,\nC3059_=_C3462 ,C3059_=_C3538 ,C3059_=_C3539 ,C3059_=_C3540 ,C3059_=_C3542 ,C3062_=_C3163 ,\nC3062_=_C3227 ,C3062_=_C3267 ,C3062_=_C3362 ,C3062_=_C3585 ,C3062_=_C3652 ,C3062_=_C3653 ,\nC3062_=_C3654 ,C3062_=_C3655 ,C3062_=_C3656 ,C3062_=_C3657 ,C3062_=_C3658 ,C3062_=_C3659 ,\nC3084_=_C3085 ,C3084_=_C3086 ,C3084_=_C3087 ,C3084_=_C3088 ,C3084_=_C3090 ,C3084_=_C3091 ,\nC3084_=_C3092 ,C3084_=_C3094 ,C3084_=_C3095 ,C3084_=_C3096 ,C3084_=_C3097 ,C3084_=_C3098 ,\nC3084_=_C3101 ,C3084_=_C3220 ,C3085_=_C3086 ,C3085_=_C3087 ,C3085_=_C3088 ,C3085_=_C3090 ,\nC3085_=_C3091 ,C3085_=_C3092 ,C3085_=_C3094 ,C3085_=_C3095 ,C3085_=_C3096 ,C3085_=_C3097 ,\nC3085_=_C3098 ,C3085_=_C3101 ,C3085_=_C3398 ,C3085_=_C3406 ,C3085_=_C3407 ,C3085_=_C3411 ,\nC3086_=_C3087 ,C3086_=_C3088 ,C3086_=_C3090 ,C3086_=_C3091 ,C3086_=_C3092 ,C3086_=_C3094 ,\nC3086_=_C3095 ,C3086_=_C3096 ,C3086_=_C3097 ,C3086_=_C3098 ,C3086_=_C3101 ,C3086_=_C3440 ,\nC3086_=_C3447 ,C3087_=_C3088 ,C3087_=_C3090 ,C3087_=_C3091 ,C3087_=_C3092 ,C3087_=_C3094 ,\nC3087_=_C3095 ,C3087_=_C3096 ,C3087_=_C3097 ,C3087_=_C3098 ,C3087_=_C3101 ,C3088_=_C3090 ,\nC3088_=_C3091 ,C3088_=_C3092 ,C3088_=_C3094 ,C3088_=_C3095 ,C3088_=_C3096 ,C3088_=_C3097 ,\nC3088_=_C3098 ,C3088_=_C3101 ,C3088_=_C3707 ,C3088_=_C3708 ,C3090_=_C3091 ,C3090_=_C3092 ,\nC3090_=_C3094 ,C3090_=_C3095 ,C3090_=_C3096 ,C3090_=_C3097 ,C3090_=_C3098 ,C3090_=_C3101 ,\nC3090_=_C3855 ,C3091_=_C3092 ,C3091_=_C3094 ,C3091_=_C3095 ,C3091_=_C3096 ,C3091_=_C3097 ,\nC3091_=_C3098 ,C3091_=_C3101 ,C3091_=_C3867 ,C3091_=_C3871 ,C3092_=_C3094 ,C3092_=_C3095 ,\nC3092_=_C3096 ,C3092_=_C3097 ,C3092_=_C3098 ,C3092_=_C3101 ,C3094_=_C3095 ,C3094_=_C3096 ,\nC3094_=_C3097 ,C3094_=_C3098 ,C3094_=_C3101 ,C3094_=_C3492 ,C3094_=_C3549 ,C3094_=_C3741 ,\nC3094_=_C3915 ,C3094_=_C3981 ,C3094_=_C3982 ,C3094_=_C3983 ,C3095_=_C3096 ,C3095_=_C3097 ,\nC3095_=_C3098 ,C3095_=_C3101 ,C3095_=_C4059 ,C3096_=_C3097 ,C3096_=_C3098 ,C3096_=_C3101 ,\nC3096_=_C4069 ,C3097_=_C3098 ,C3097_=_C3101 ,C3098_=_C3101 ,C3098_=_C4094 ,C3101_=_C4087 ,\nC3117_=_C3118 ,C3117_=_C3119 ,C3117_=_C3120 ,C3117_=_C3121 ,C3117_=_C3124 ,C3117_=_C3125 ,\nC3117_=_C3127 ,C3117_=_C3128 ,C3117_=_C3129 ,C3117_=_C3130 ,C3117_=_C3134 ,C3117_=_C3160 ,\nC3117_=_C3163 ,C3117_=_C3165 ,C3118_=_C3119 ,C3118_=_C3120 ,C3118_=_C3121 ,C3118_=_C3124 ,\nC3118_=_C3125 ,C3118_=_C3127 ,C3118_=_C3128 ,C3118_=_C3129 ,C3118_=_C3130 ,C3118_=_C3134 ,\nC3118_=_C3189 ,C3119_=_C3120 ,C3119_=_C3121 ,C3119_=_C3124 ,C3119_=_C3125 ,C3119_=_C3127 ,\nC3119_=_C3128 ,C3119_=_C3129 ,C3119_=_C3130 ,C3119_=_C3134 ,C3119_=_C3225 ,C3119_=_C3227 ,\nC3119_=_C3236 ,C3119_=_C3238 ,C3120_=_C3121 ,C3120_=_C3124 ,C3120_=_C3125 ,C3120_=_C3127 ,\nC3120_=_C3128 ,C3120_=_C3129 ,C3120_=_C3130 ,C3120_=_C3134 ,C3120_=_C3267 ,C3120_=_C3278 ,\nC3121_=_C3124 ,C3121_=_C3125 ,C3121_=_C3127 ,C3121_=_C3128 ,C3121_=_C3129 ,C3121_=_C3130 ,\nC3121_=_C3134 ,C3121_=_C3333 ,C3121_=_C3334 ,C3121_=_C3337 ,C3121_=_C3345 ,C3121_=_C3346 ,\nC3124_=_C3125 ,C3124_=_C3127 ,C3124_=_C3128 ,C3124_=_C3129 ,C3124_=_C3130 ,C3124_=_C3134 ,\nC3124_=_C3762 ,C3125_=_C3127 ,C3125_=_C3128 ,C3125_=_C3129 ,C3125_=_C3130 ,C3125_=_C3134 ,\nC3125_=_C3488 ,C3125_=_C3653 ,C3125_=_C3800 ,C3125_=_C3801 ,C3125_=_C3802 ,C3127_=_C3128 ,\nC3127_=_C3129 ,C3127_=_C3130 ,C3127_=_C3134 ,C3127_=_C3828 ,C3128_=_C3129 ,C3128_=_C3130 ,\nC3128_=_C3134 ,C3128_=_C3493 ,C3128_=_C3658 ,C3128_=_C3717 ,C3128_=_C3916 ,C3128_=_C4030 ,\nC3128_=_C4031 ,C3129_=_C3130 ,C3129_=_C3134 ,C3129_=_C3495 ,C3129_=_C3659 ,C3129_=_C4036 ,\nC3129_=_C4040 ,C3130_=_C3134 ,C3130_=_C4043 ,C3130_=_C4044 ,C3134_=_C3833 ,C3141_=_C3142 ,\nC3141_=_C3371 ,C3141_=_C3406 ,C3141_=_C3482 ,C3141_=_C3792 ,C3141_=_C3857 ,C3141_=_C3910 ,\nC3141_=_C3957 ,C3141_=_C3992 ,C3141_=_C4004 ,C3142_=_C3278 ,C3142_=_C3345 ,C3142_=_C3762 ,\nC3142_=_C3794 ,C3142_=_C3801 ,C3142_=_C3860 ,C3142_=_C3938 ,C3142_=_C4044 ,C3142_=_C4075 ,\nC3155_=_C3206 ,C3155_=_C3238 ,C3155_=_C3509 ,C3155_=_C3524 ,C3155_=_C3737 ,C3155_=_C3802 ,\nC3155_=_C3895 ,C3155_=_C4031 ,C3155_=_C4040 ,C3155_=_C4101 ,C3160_=_C3163 ,C3160_=_C3165 ,\nC3160_=_C3359 ,C3160_=_C3375 ,C3160_=_C3376 ,C3160_=_C3378 ,C3160_=_C3379 ,C3160_=_C3380 ,\nC3160_=_C3381 ,C3160_=_C3382 ,C3160_=_C3383 ,C3163_=_C3165 ,C3163_=_C3227 ,C3163_=_C3267 ,\nC3163_=_C3362 ,C3163_=_C3585 ,C3163_=_C3652 ,C3163_=_C3653 ,C3163_=_C3654 ,C3163_=_C3655 ,\nC3163_=_C3656 ,C3163_=_C3657 ,C3163_=_C3658 ,C3163_=_C3659 ,C3165_=_C3189 ,C3165_=_C3200 ,\nC3165_=_C3286 ,C3165_=_C3311 ,C3165_=_C3642 ,C3165_=_C3827 ,C3165_=_C3828 ,C3165_=_C3829 ,\nC3165_=_C3830 ,C3165_=_C3831 ,C3165_=_C3833 ,C3182_=_C3204 ,C3182_=_C3571 ,C3182_=_C3867 ,\nC3182_=_C3885 ,C3182_=_C3994 ,C3182_=_C4013 ,C3182_=_C4043 ,C3182_=_C4060 ,C3182_=_C4087 ,\nC3182_=_C4088 ,C3182_=_C4089 ,C3182_=_C4090 ,C3189_=_C3200 ,C3189_=_C3286 ,C3189_=_C3311 ,\nC3189_=_C3642 ,C3189_=_C3827 ,C3189_=_C3828 ,C3189_=_C3829 ,C3189_=_C3830 ,C3189_=_C3831 ,\nC3189_=_C3833 ,C3198_=_C3199 ,C3198_=_C3200 ,C3198_=_C3201 ,C3198_=_C3204 ,C3198_=_C3206 ,\nC3198_=_C3285 ,C3198_=_C3337 ,C3198_=_C3690 ,C3198_=_C3711 ,C3198_=_C3712 ,C3198_=_C3714 ,\nC3198_=_C3715 ,C3198_=_C3716 ,C3198_=_C3717 ,C3198_=_C3718 ,C3198_=_C3720 ,C3198_=_C3721 ,\nC3198_=_C3722 ,C3199_=_C3200 ,C3199_=_C3201 ,C3199_=_C3204 ,C3199_=_C3206 ,C3199_=_C3325 ,\nC3199_=_C3440 ,C3199_=_C3596 ,C3199_=_C3739 ,C3199_=_C3741 ,C3199_=_C3745 ,C3199_=_C3746 ,\nC3200_=_C3201 ,C3200_=_C3204 ,C3200_=_C3206 ,C3200_=_C3286 ,C3200_=_C3311 ,C3200_=_C3642 ,\nC3200_=_C3827 ,C3200_=_C3828 ,C3200_=_C3829 ,C3200_=_C3830 ,C3200_=_C3831 ,C3200_=_C3833 ,\nC3201_=_C3204 ,C3201_=_C3206 ,C3201_=_C3392 ,C3201_=_C3476 ,C3201_=_C3778 ,C3201_=_C3907 ,\nC3201_=_C3915 ,C3201_=_C3916 ,C3201_=_C3920 ,C3201_=_C3921 ,C3204_=_C3206 ,C3204_=_C3571 ,\nC3204_=_C3867 ,C3204_=_C3885 ,C3204_=_C3994 ,C3204_=_C4013 ,C3204_=_C4043 ,C3204_=_C4060 ,\nC3204_=_C4087 ,C3204_=_C4088 ,C3204_=_C4089 ,C3204_=_C4090 ,C3206_=_C3238 ,C3206_=_C3509 ,\nC3206_=_C3524 ,C3206_=_C3737 ,C3206_=_C3802 ,C3206_=_C3895 ,C3206_=_C4031 ,C3206_=_C4040 ,\nC3206_=_C4101 ,C3220_=_C3411 ,C3220_=_C3855 ,C3220_=_C3871 ,C3220_=_C3913 ,C3220_=_C3983 ,\nC3220_=_C4059 ,C3220_=_C4069 ,C3220_=_C4094 ,C3225_=_C3227 ,C3225_=_C3236 ,C3225_=_C3238 ,\nC3225_=_C3398 ,C3225_=_C3487 ,C3225_=_C3488 ,C3225_=_C3489 ,C3225_=_C3490 ,C3225_=_C3491 ,\nC3225_=_C3492 ,C3225_=_C3493 ,C3225_=_C3495 ,C3227_=_C3236</w:t>
      </w:r>
    </w:p>
    <w:p>
      <w:pPr>
        <w:pStyle w:val="PreformattedText"/>
        <w:bidi w:val="0"/>
        <w:spacing w:before="0" w:after="0"/>
        <w:jc w:val="left"/>
        <w:rPr/>
      </w:pPr>
      <w:r>
        <w:rPr/>
        <w:t xml:space="preserve"> </w:t>
      </w:r>
      <w:r>
        <w:rPr/>
        <w:t>,C3227_=_C3238 ,C3227_=_C3267 ,\nC3227_=_C3362 ,C3227_=_C3585 ,C3227_=_C3652 ,C3227_=_C3653 ,C3227_=_C3654 ,C3227_=_C3655 ,\nC3227_=_C3656 ,C3227_=_C3657 ,C3227_=_C3658 ,C3227_=_C3659 ,C3236_=_C3238 ,C3236_=_C3407 ,\nC3236_=_C3800 ,C3236_=_C3911 ,C3236_=_C4030 ,C3236_=_C4036 ,C3236_=_C4064 ,C3238_=_C3509 ,\nC3238_=_C3524 ,C3238_=_C3737 ,C3238_=_C3802 ,C3238_=_C3895 ,C3238_=_C4031 ,C3238_=_C4040 ,\nC3238_=_C4101 ,C3262_=_C3263 ,C3262_=_C3346 ,C3262_=_C3434 ,C3262_=_C3641 ,C3262_=_C3707 ,\nC3262_=_C3963 ,C3262_=_C3981 ,C3263_=_C3332 ,C3263_=_C3435 ,C3263_=_C3447 ,C3263_=_C3603 ,\nC3263_=_C3708 ,C3263_=_C3825 ,C3263_=_C3964 ,C3263_=_C3982 ,C3267_=_C3278 ,C3267_=_C3362 ,\nC3267_=_C3585 ,C3267_=_C3652 ,C3267_=_C3653 ,C3267_=_C3654 ,C3267_=_C3655 ,C3267_=_C3656 ,\nC3267_=_C3657 ,C3267_=_C3658 ,C3267_=_C3659 ,C3278_=_C3345 ,C3278_=_C3762 ,C3278_=_C3794 ,\nC3278_=_C3801 ,C3278_=_C3860 ,C3278_=_C3938 ,C3278_=_C4044 ,C3278_=_C4075 ,C3285_=_C3286 ,\nC3285_=_C3337 ,C3285_=_C3690 ,C3285_=_C3711 ,C3285_=_C3712 ,C3285_=_C3714 ,C3285_=_C3715 ,\nC3285_=_C3716 ,C3285_=_C3717 ,C3285_=_C3718 ,C3285_=_C3720 ,C3285_=_C3721 ,C3285_=_C3722 ,\nC3286_=_C3311 ,C3286_=_C3642 ,C3286_=_C3827 ,C3286_=_C3828 ,C3286_=_C3829 ,C3286_=_C3830 ,\nC3286_=_C3831 ,C3286_=_C3833 ,C3311_=_C3642 ,C3311_=_C3827 ,C3311_=_C3828 ,C3311_=_C3829 ,\nC3311_=_C3830 ,C3311_=_C3831 ,C3311_=_C3833 ,C3325_=_C3332 ,C3325_=_C3440 ,C3325_=_C3596 ,\nC3325_=_C3739 ,C3325_=_C3741 ,C3325_=_C3745 ,C3325_=_C3746 ,C3332_=_C3435 ,C3332_=_C3447 ,\nC3332_=_C3603 ,C3332_=_C3708 ,C3332_=_C3825 ,C3332_=_C3964 ,C3332_=_C3982 ,C3333_=_C3334 ,\nC3333_=_C3337 ,C3333_=_C3345 ,C3333_=_C3346 ,C3333_=_C3462 ,C3333_=_C3538 ,C3333_=_C3539 ,\nC3333_=_C3540 ,C3333_=_C3542 ,C3334_=_C3337 ,C3334_=_C3345 ,C3334_=_C3346 ,C3334_=_C3511 ,\nC3334_=_C3543 ,C3334_=_C3544 ,C3334_=_C3545 ,C3334_=_C3546 ,C3334_=_C3547 ,C3334_=_C3548 ,\nC3334_=_C3549 ,C3334_=_C3550 ,C3334_=_C3551 ,C3337_=_C3345 ,C3337_=_C3346 ,C3337_=_C3690 ,\nC3337_=_C3711 ,C3337_=_C3712 ,C3337_=_C3714 ,C3337_=_C3715 ,C3337_=_C3716 ,C3337_=_C3717 ,\nC3337_=_C3718 ,C3337_=_C3720 ,C3337_=_C3721 ,C3337_=_C3722 ,C3345_=_C3346 ,C3345_=_C3762 ,\nC3345_=_C3794 ,C3345_=_C3801 ,C3345_=_C3860 ,C3345_=_C3938 ,C3345_=_C4044 ,C3345_=_C4075 ,\nC3346_=_C3434 ,C3346_=_C3641 ,C3346_=_C3707 ,C3346_=_C3963 ,C3346_=_C3981 ,C3359_=_C3362 ,\nC3359_=_C3371 ,C3359_=_C3375 ,C3359_=_C3376 ,C3359_=_C3378 ,C3359_=_C3379 ,C3359_=_C3380 ,\nC3359_=_C3381 ,C3359_=_C3382 ,C3359_=_C3383 ,C3362_=_C3371 ,C3362_=_C3585 ,C3362_=_C3652 ,\nC3362_=_C3653 ,C3362_=_C3654 ,C3362_=_C3655 ,C3362_=_C3656 ,C3362_=_C3657 ,C3362_=_C3658 ,\nC3362_=_C3659 ,C3371_=_C3406 ,C3371_=_C3482 ,C3371_=_C3792 ,C3371_=_C3857 ,C3371_=_C3910 ,\nC3371_=_C3957 ,C3371_=_C3992 ,C3371_=_C4004 ,C3375_=_C3376 ,C3375_=_C3378 ,C3375_=_C3379 ,\nC3375_=_C3380 ,C3375_=_C3381 ,C3375_=_C3382 ,C3375_=_C3383 ,C3375_=_C3476 ,C3375_=_C3482 ,\nC3376_=_C3378 ,C3376_=_C3379 ,C3376_=_C3380 ,C3376_=_C3381 ,C3376_=_C3382 ,C3376_=_C3383 ,\nC3376_=_C3585 ,C3378_=_C3379 ,C3378_=_C3380 ,C3378_=_C3381 ,C3378_=_C3382 ,C3378_=_C3383 ,\nC3378_=_C3656 ,C3379_=_C3380 ,C3379_=_C3381 ,C3379_=_C3382 ,C3379_=_C3383 ,C3379_=_C3957 ,\nC3380_=_C3381 ,C3380_=_C3382 ,C3380_=_C3383 ,C3380_=_C3714 ,C3381_=_C3382 ,C3381_=_C3383 ,\nC3381_=_C3715 ,C3381_=_C3992 ,C3381_=_C3994 ,C3382_=_C3383 ,C3382_=_C4004 ,C3392_=_C3476 ,\nC3392_=_C3778 ,C3392_=_C3907 ,C3392_=_C3915 ,C3392_=_C3916 ,C3392_=_C3920 ,C3392_=_C3921 ,\nC3398_=_C3406 ,C3398_=_C3407 ,C3398_=_C3411 ,C3398_=_C3487 ,C3398_=_C3488 ,C3398_=_C3489 ,\nC3398_=_C3490 ,C3398_=_C3491 ,C3398_=_C3492 ,C3398_=_C3493 ,C3398_=_C3495 ,C3406_=_C3407 ,\nC3406_=_C3411 ,C3406_=_C3482 ,C3406_=_C3792 ,C3406_=_C3857 ,C3406_=_C3910 ,C3406_=_C3957 ,\nC3406_=_C3992 ,C3406_=_C4004 ,C3407_=_C3411 ,C3407_=_C3800 ,C3407_=_C3911 ,C3407_=_C4030 ,\nC3407_=_C4036 ,C3407_=_C4064 ,C3411_=_C3855 ,C3411_=_C3871 ,C3411_=_C3913 ,C3411_=_C3983 ,\nC3411_=_C4059 ,C3411_=_C4069 ,C3411_=_C4094 ,C3434_=_C3435 ,C3434_=_C3641 ,C3434_=_C3707 ,\nC3434_=_C3963 ,C3434_=_C3981 ,C3435_=_C3447 ,C3435_=_C3603 ,C3435_=_C3708 ,C3435_=_C3825 ,\nC3435_=_C3964 ,C3435_=_C3982 ,C3440_=_C3447 ,C3440_=_C3596 ,C3440_=_C3739 ,C3440_=_C3741 ,\nC3440_=_C3745 ,C3440_=_C3746 ,C3447_=_C3603 ,C3447_=_C3708 ,C3447_=_C3825 ,C3447_=_C3964 ,\nC3447_=_C3982 ,C3462_=_C3538 ,C3462_=_C3539 ,C3462_=_C3540 ,C3462_=_C3542 ,C3476_=_C3482 ,\nC3476_=_C3778 ,C3476_=_C3907 ,C3476_=_C3915 ,C3476_=_C3916 ,C3476_=_C3920 ,C3476_=_C3921 ,\nC3482_=_C3792 ,C3482_=_C3857 ,C3482_=_C3910 ,C3482_=_C3957 ,C3482_=_C3992 ,C3482_=_C4004 ,\nC3487_=_C3488 ,C3487_=_C3489 ,C3487_=_C3490 ,C3487_=_C3491 ,C3487_=_C3492 ,C3487_=_C3493 ,\nC3487_=_C3495 ,C3487_=_C3545 ,C3487_=_C3690 ,C3488_=_C3489 ,C3488_=_C3490 ,C3488_=_C3491 ,\nC3488_=_C3492 ,C3488_=_C3493 ,C3488_=_C3495 ,C3488_=_C3653 ,C3488_=_C3800 ,C3488_=_C3801 ,\nC3488_=_C3802 ,C3489_=_C3490 ,C3489_=_C3491 ,C3489_=_C3492 ,C3489_=_C3493 ,C3489_=_C3495 ,\nC3489_=_C3547 ,C3490_=_C3491 ,C3490_=_C3492 ,C3490_=_C3493 ,C3490_=_C3495 ,C3490_=_C3548 ,\nC3491_=_C3492 ,C3491_=_C3493 ,C3491_=_C3495 ,C3491_=_C3907 ,C3491_=_C3910 ,C3491_=_C3911 ,\nC3491_=_C3913 ,C3492_=_C3493 ,C3492_=_C3495 ,C3492_=_C3549 ,C3492_=_C3741 ,C3492_=_C3915 ,\nC3492_=_C3981 ,C3492_=_C3982 ,C3492_=_C3983 ,C3493_=_C3495 ,C3493_=_C3658 ,C3493_=_C3717 ,\nC3493_=_C3916 ,C3493_=_C4030 ,C3493_=_C4031 ,C3495_=_C3659 ,C3495_=_C4036 ,C3495_=_C4040 ,\nC3509_=_C3524 ,C3509_=_C3737 ,C3509_=_C3802 ,C3509_=_C3895 ,C3509_=_C4031 ,C3509_=_C4040 ,\nC3509_=_C4101 ,C3511_=_C3524 ,C3511_=_C3543 ,C3511_=_C3544 ,C3511_=_C3545 ,C3511_=_C3546 ,\nC3511_=_C3547 ,C3511_=_C3548 ,C3511_=_C3549 ,C3511_=_C3550 ,C3511_=_C3551 ,C3524_=_C3737 ,\nC3524_=_C3802 ,C3524_=_C3895 ,C3524_=_C4031 ,C3524_=_C4040 ,C3524_=_C4101 ,C3538_=_C3539 ,\nC3538_=_C3540 ,C3538_=_C3542 ,C3539_=_C3540 ,C3539_=_C3542 ,C3540_=_C3542 ,C3540_=_C3544 ,\nC3540_=_C3641 ,C3543_=_C3544 ,C3543_=_C3545 ,C3543_=_C3546 ,C3543_=_C3547 ,C3543_=_C3548 ,\nC3543_=_C3549 ,C3543_=_C3550 ,C3543_=_C3551 ,C3544_=_C3545 ,C3544_=_C3546 ,C3544_=_C3547 ,\nC3544_=_C3548 ,C3544_=_C3549 ,C3544_=_C3550 ,C3544_=_C3551 ,C3544_=_C3641 ,C3545_=_C3546 ,\nC3545_=_C3547 ,C3545_=_C3548 ,C3545_=_C3549 ,C3545_=_C3550 ,C3545_=_C3551 ,C3545_=_C3690 ,\nC3546_=_C3547 ,C3546_=_C3548 ,C3546_=_C3549 ,C3546_=_C3550 ,C3546_=_C3551 ,C3547_=_C3548 ,\nC3547_=_C3549 ,C3547_=_C3550 ,C3547_=_C3551 ,C3548_=_C3549 ,C3548_=_C3550 ,C3548_=_C3551 ,\nC3549_=_C3550 ,C3549_=_C3551 ,C3549_=_C3741 ,C3549_=_C3915 ,C3549_=_C3981 ,C3549_=_C3982 ,\nC3549_=_C3983 ,C3550_=_C3551 ,C3571_=_C3867 ,C3571_=_C3885 ,C3571_=_C3994 ,C3571_=_C4013 ,\nC3571_=_C4043 ,C3571_=_C4060 ,C3571_=_C4087 ,C3571_=_C4088 ,C3571_=_C4089 ,C3571_=_C4090 ,\nC3585_=_C3652 ,C3585_=_C3653 ,C3585_=_C3654 ,C3585_=_C3655 ,C3585_=_C3656 ,C3585_=_C3657 ,\nC3585_=_C3658 ,C3585_=_C3659 ,C3596_=_C3603 ,C3596_=_C3739 ,C3596_=_C3741 ,C3596_=_C3745 ,\nC3596_=_C3746 ,C3603_=_C3708 ,C3603_=_C3825 ,C3603_=_C3964 ,C3603_=_C3982 ,C3641_=_C3707 ,\nC3641_=_C3963 ,C3641_=_C3981 ,C3642_=_C3827 ,C3642_=_C3828 ,C3642_=_C3829 ,C3642_=_C3830 ,\nC3642_=_C3831 ,C3642_=_C3833 ,C3652_=_C3653 ,C3652_=_C3654 ,C3652_=_C3655 ,C3652_=_C3656 ,\nC3652_=_C3657 ,C3652_=_C3658 ,C3652_=_C3659 ,C3652_=_C3778 ,C3653_=_C3654 ,C3653_=_C3655 ,\nC3653_=_C3656 ,C3653_=_C3657 ,C3653_=_C3658 ,C3653_=_C3659 ,C3653_=_C3800 ,C3653_=_C3801 ,\nC3653_=_C3802 ,C3654_=_C3655 ,C3654_=_C3656 ,C3654_=_C3657 ,C3654_=_C3658 ,C3654_=_C3659 ,\nC3655_=_C3656 ,C3655_=_C3657 ,C3655_=_C3658 ,C3655_=_C3659 ,C3656_=_C3657 ,C3656_=_C3658 ,\nC3656_=_C3659 ,C3657_=_C3658 ,C3657_=_C3659 ,C3658_=_C3659 ,C3658_=_C3717 ,C3658_=_C3916 ,\nC3658_=_C4030 ,C3658_=_C4031 ,C3659_=_C4036 ,C3659_=_C4040 ,C3690_=_C3711 ,C3690_=_C3712 ,\nC3690_=_C3714 ,C3690_=_C3715 ,C3690_=_C3716 ,C3690_=_C3717 ,C3690_=_C3718 ,C3690_=_C3720 ,\nC3690_=_C3721 ,C3690_=_C3722 ,C3707_=_C3708 ,C3707_=_C3963 ,C3707_=_C3981 ,C3708_=_C3825 ,\nC3708_=_C3964 ,C3708_=_C3982 ,C3711_=_C3712 ,C3711_=_C3714 ,C3711_=_C3715 ,C3711_=_C3716 ,\nC3711_=_C3717 ,C3711_=_C3718 ,C3711_=_C3720 ,C3711_=_C3721 ,C3711_=_C3722 ,C3712_=_C3714 ,\nC3712_=_C3715 ,C3712_=_C3716 ,C3712_=_C3717 ,C3712_=_C3718 ,C3712_=_C3720 ,C3712_=_C3721 ,\nC3712_=_C3722 ,C3714_=_C3715 ,C3714_=_C3716 ,C3714_=_C3717 ,C3714_=_C3718 ,C3714_=_C3720 ,\nC3714_=_C3721 ,C3714_=_C3722 ,C3715_=_C3716 ,C3715_=_C3717 ,C3715_=_C3718 ,C3715_=_C3720 ,\nC3715_=_C3721 ,C3715_=_C3722 ,C3715_=_C3992 ,C3715_=_C3994 ,C3716_=_C3717 ,C3716_=_C3718 ,\nC3716_=_C3720 ,C3716_=_C3721 ,C3716_=_C3722 ,C3717_=_C3718 ,C3717_=_C3720 ,C3717_=_C3721 ,\nC3717_=_C3722 ,C3717_=_C3916 ,C3717_=_C4030 ,C3717_=_C4031 ,C3718_=_C3720 ,C3718_=_C3721 ,\nC3718_=_C3722 ,C3718_=_C4060 ,C3720_=_C3721 ,C3720_=_C3722 ,C3721_=_C3722 ,C3721_=_C3745 ,\nC3721_=_C3920 ,C3721_=_C4089 ,C3722_=_C3746 ,C3722_=_C3921 ,C3722_=_C4090 ,C3737_=_C3802 ,\nC3737_=_C3895 ,C3737_=_C4031 ,C3737_=_C4040 ,C3737_=_C4101 ,C3739_=_C3741 ,C3739_=_C3745 ,\nC3739_=_C3746 ,C3739_=_C3825 ,C3741_=_C3745 ,C3741_=_C3746 ,C3741_=_C3915 ,C3741_=_C3981 ,\nC3741_=_C3982 ,C3741_=_C3983 ,C3745_=_C3746 ,C3745_=_C3920 ,C3745_=_C4089 ,C3746_=_C3921 ,\nC3746_=_C4090 ,C3762_=_C3794 ,C3762_=_C3801 ,C3762_=_C3860 ,C3762_=_C3938 ,C3762_=_C4044 ,\nC3762_=_C4075 ,C3778_=_C3907 ,C3778_=_C3915 ,C3778_=_C3916 ,C3778_=_C3920 ,C3778_=_C3921 ,\nC3792_=_C3794 ,C3792_=_C3857 ,C3792_=_C3910 ,C3792_=_C3957 ,C3792_=_C3992 ,C3792_=_C4004 ,\nC3794_=_C3801 ,C3794_=_C3860 ,C3794_=_C3938 ,C3794_=_C4044 ,C3794_=_C4075 ,C3800_=_C3801 ,\nC3800_=_C3802 ,C3800_=_C3911 ,C3800_=_C4030 ,C3800_=_C4036 ,C3800_=_C4064 ,C3801_=_C3802 ,\nC3801_=_C3860 ,C3801_=_C3938 ,C3801_=_C4044 ,C3801_=_C4075 ,C3802_=_C3895 ,C3802_=_C4031 ,\nC3802_=_C4040 ,C3802_=_C4101 ,C3825_=_C3964 ,C3825_=_C3982 ,C3827_=_C3828 ,C3827_=_C3829 ,\nC3827_=_C3830 ,C3827_=_C3831 ,C3827_=_C3833 ,C3828_=_C3829 ,C3828_=_C3830 ,C3828_=_C3831 ,\nC3828_=_C3833 ,C3829_=_C3830 ,C3829_=_C3831 ,C3829_=_C3833 ,C3830_=_C3831 ,C3830_=_C3833 ,\nC3830_=_C4075 ,C3831_=_C3833</w:t>
      </w:r>
    </w:p>
    <w:p>
      <w:pPr>
        <w:pStyle w:val="PreformattedText"/>
        <w:bidi w:val="0"/>
        <w:spacing w:before="0" w:after="0"/>
        <w:jc w:val="left"/>
        <w:rPr/>
      </w:pPr>
      <w:r>
        <w:rPr/>
        <w:t xml:space="preserve"> </w:t>
      </w:r>
      <w:r>
        <w:rPr/>
        <w:t>,C3855_=_C3871 ,C3855_=_C3913 ,C3855_=_C3983 ,C3855_=_C4059 ,\nC3855_=_C4069 ,C3855_=_C4094 ,C3857_=_C3860 ,C3857_=_C3910 ,C3857_=_C3957 ,C3857_=_C3992 ,\nC3857_=_C4004 ,C3860_=_C3938 ,C3860_=_C4044 ,C3860_=_C4075 ,C3867_=_C3871 ,C3867_=_C3885 ,\nC3867_=_C3994 ,C3867_=_C4013 ,C3867_=_C4043 ,C3867_=_C4060 ,C3867_=_C4087 ,C3867_=_C4088 ,\nC3867_=_C4089 ,C3867_=_C4090 ,C3871_=_C3913 ,C3871_=_C3983 ,C3871_=_C4059 ,C3871_=_C4069 ,\nC3871_=_C4094 ,C3885_=_C3994 ,C3885_=_C4013 ,C3885_=_C4043 ,C3885_=_C4060 ,C3885_=_C4087 ,\nC3885_=_C4088 ,C3885_=_C4089 ,C3885_=_C4090 ,C3895_=_C4031 ,C3895_=_C4040 ,C3895_=_C4101 ,\nC3907_=_C3910 ,C3907_=_C3911 ,C3907_=_C3913 ,C3907_=_C3915 ,C3907_=_C3916 ,C3907_=_C3920 ,\nC3907_=_C3921 ,C3910_=_C3911 ,C3910_=_C3913 ,C3910_=_C3957 ,C3910_=_C3992 ,C3910_=_C4004 ,\nC3911_=_C3913 ,C3911_=_C4030 ,C3911_=_C4036 ,C3911_=_C4064 ,C3913_=_C3983 ,C3913_=_C4059 ,\nC3913_=_C4069 ,C3913_=_C4094 ,C3915_=_C3916 ,C3915_=_C3920 ,C3915_=_C3921 ,C3915_=_C3981 ,\nC3915_=_C3982 ,C3915_=_C3983 ,C3916_=_C3920 ,C3916_=_C3921 ,C3916_=_C4030 ,C3916_=_C4031 ,\nC3920_=_C3921 ,C3920_=_C4089 ,C3921_=_C4090 ,C3938_=_C4044 ,C3938_=_C4075 ,C3957_=_C3992 ,\nC3957_=_C4004 ,C3963_=_C3964 ,C3963_=_C3981 ,C3964_=_C3982 ,C3981_=_C3982 ,C3981_=_C3983 ,\nC3982_=_C3983 ,C3983_=_C4059 ,C3983_=_C4069 ,C3983_=_C4094 ,C3992_=_C3994 ,C3992_=_C4004 ,\nC3994_=_C4013 ,C3994_=_C4043 ,C3994_=_C4060 ,C3994_=_C4087 ,C3994_=_C4088 ,C3994_=_C4089 ,\nC3994_=_C4090 ,C4013_=_C4043 ,C4013_=_C4060 ,C4013_=_C4087 ,C4013_=_C4088 ,C4013_=_C4089 ,\nC4013_=_C4090 ,C4030_=_C4031 ,C4030_=_C4036 ,C4030_=_C4064 ,C4031_=_C4040 ,C4031_=_C4101 ,\nC4036_=_C4040 ,C4036_=_C4064 ,C4040_=_C4101 ,C4043_=_C4044 ,C4043_=_C4060 ,C4043_=_C4087 ,\nC4043_=_C4088 ,C4043_=_C4089 ,C4043_=_C4090 ,C4044_=_C4075 ,C4059_=_C4069 ,C4059_=_C4094 ,\nC4060_=_C4087 ,C4060_=_C4088 ,C4060_=_C4089 ,C4060_=_C4090 ,C4069_=_C4094 ,C4087_=_C4088 ,\nC4087_=_C4089 ,C4087_=_C4090 ,C4088_=_C4089 ,C4088_=_C4090 ,C4089_=_C4090 ,"];79[shape=box, label="id:79 level: 3\n627: C16 C42 C61 C83 C87 \nC112 C116 C156 C158 C159 C175 \nC191 C192 C196 C197 C211 C215 \nC238 C249 C261 C264 C275 C282 \nC305 C317 C326 C332 C338 C341 \nC342 C352 C369 C372 C373 C380 \nC385 C393 C394 C400 C401 C427 \nC430 C432 C435 C436 C479 C480 \nC486 C487 C488 C489 C491 C493 \nC494 C495 C496 C497 C498 C499 \nC500 C501 C503 C532 C551 C576 \nC602 C604 C605 C606 C609 C610 \nC611 C612 C613 C614 C616 C617 \nC618 C619 C620 C621 C622 C623 \nC631 C640 C644 C645 C647 C657 \nC660 C679 C680 C681 C682 C683 \nC684 C686 C688 C689 C690 C692 \nC693 C695 C697 C698 C699 C701 \nC702 C704 C729 C730 C731 C733 \nC735 C736 C737 C739 C740 C741 \nC742 C743 C745 C747 C749 C750 \nC751 C752 C754 C755 C777 C779 \nC792 C811 C812 C813 C816 C817 \nC818 C819 C820 C821 C822 C823 \nC824 C825 C826 C827 C828 C830 \nC838 C854 C859 C863 C868 C900 \nC906 C911 C930 C952 C956 C963 \nC970 C977 C979 C983 C990 C1025 \nC1048 C1112 C1118 C1179 C1210 C1224 \nC1225 C1229 C1233 C1242 C1265 C1266 \nC1267 C1268 C1273 C1274 C1275 C1277 \nC1279 C1280 C1281 C1282 C1283 C1284 \nC1286 C1287 C1295 C1305 C1307 C1346 \nC1383 C1391 C1392 C1393 C1395 C1397 \nC1398 C1400 C1401 C1402 C1403 C1404 \nC1405 C1407 C1408 C1410 C1411 C1413 \nC1414 C1436 C1440 C1444 C1455 C1458 \nC1459 C1461 C1463 C1465 C1471 C1472 \nC1474 C1478 C1489 C1502 C1503 C1504 \nC1526 C1528 C1534 C1546 C1556 C1560 \nC1561 C1568 C1593 C1594 C1606 C1616 \nC1660 C1663 C1669 C1680 C1688 C1695 \nC1700 C1704 C1705 C1706 C1708 C1710 \nC1711 C1712 C1713 C1714 C1716 C1718 \nC1719 C1720 C1723 C1732 C1769 C1777 \nC1783 C1786 C1787 C1788 C1789 C1790 \nC1791 C1792 C1793 C1794 C1795 C1796 \nC1797 C1798 C1799 C1800 C1802 C1821 \nC1826 C1829 C1830 C1831 C1833 C1834 \nC1835 C1836 C1837 C1838 C1840 C1841 \nC1842 C1843 C1844 C1846 C1862 C1869 \nC1880 C1896 C1897 C1900 C1901 C1902 \nC1905 C1907 C1908 C1909 C1910 C1911 \nC1912 C1963 C1966 C2003 C2004 C2005 \nC2006 C2007 C2008 C2011 C2012 C2013 \nC2014 C2015 C2016 C2017 C2018 C2027 \nC2036 C2055 C2058 C2062 C2077 C2085 \nC2086 C2095 C2096 C2097 C2099 C2100 \nC2101 C2102 C2103 C2104 C2105 C2106 \nC2107 C2109 C2110 C2111 C2112 C2113 \nC2114 C2115 C2117 C2186 C2193 C2198 \nC2199 C2200 C2221 C2222 C2223 C2226 \nC2227 C2228 C2229 C2231 C2232 C2233 \nC2234 C2236 C2238 C2240 C2280 C2302 \nC2303 C2304 C2306 C2307 C2308 C2310 \nC2311 C2313 C2314 C2315 C2317 C2318 \nC2319 C2320 C2321 C2336 C2340 C2341 \nC2342 C2343 C2344 C2345 C2346 C2347 \nC2348 C2349 C2351 C2352 C2353 C2354 \nC2356 C2365 C2370 C2371 C2372 C2400 \nC2412 C2421 C2426 C2427 C2432 C2452 \nC2495 C2506 C2507 C2508 C2509 C2510 \nC2511 C2514 C2515 C2516 C2517 C2518 \nC2536 C2555 C2594 C2616 C2617 C2618 \nC2619 C2621 C2622 C2623 C2625 C2627 \nC2628 C2630 C2649 C2656 C2667 C2682 \nC2696 C2715 C2720 C2722 C2776 C2822 \nC2833 C2837 C2844 C2852 C2856 C2857 \nC2858 C2859 C2860 C2861 C2862 C2867 \nC2896 C2903 C2911 C2915 C2923 C2926 \nC2941 C2962 C2964 C2970 C2974 C3035 \nC3042 C3064 C3068 C3075 C3082 C3113 \nC3124 C3125 C3128 C3145 C3172 C3176 \nC3185 C3195 C3205 C3228 C3232 C3241 \nC3244 C3250 C3268 C3269 C3270 C3274 \nC3320 C3338 C3339 C3347 C3350 C3351 \nC3358 C3360 C3363 C3369 C3375 C3385 \nC3386 C3387 C3388 C3390 C3391 C3392 \nC3393 C3394 C3395 C3415 C3461 C3474 \nC3475 C3476 C3477 C3478 C3479 C3480 \nC3481 C3482 C3483 C3484 C3488 C3493 \nC3536 C3563 C3595 C3599 C3602 C3604 \nC3605 C3610 C3623 C3624 C3625 C3626 \nC3627 C3629 C3630 C3632 C3651 C3652 \nC3653 C3657 C3658 C3681 C3689 C3699 \nC3702 C3717 C3728 C3755 C3758 C3759 \nC3760 C3761 C3762 C3763 C3774 C3775 \nC3776 C3777 C3778 C3796 C3797 C3798 \nC3799 C3800 C3801 C3802 C3808 C3816 \nC3842 C3859 C3888 C3906 C3909 C3914 \nC3916 C3926 C3932 C3946 C3949 C3960 \nC3975 C3989 C3990 C3999 C4003 C4020 \nC4023 C4026 C4029 C4030 C4031 C4035 \nC4038 C4041 C4073 C4076 C4079 C4082 \nC4083 C4095 C4097 C4102 \n7662: C16_=_C112( C16 C112 ) C16_=_C175( C16 C175 ) C16_=_C196( C16 C196 ) C16_=_C215( C16 C215 ) C16_=_C341( C16 C341 ) \nC16_=_C689( C16 C689 ) C16_=_C736( C16 C736 ) C16_=_C1769( C16 C1769 ) C16_=_C2240( C16 C2240 ) C16_=_C2304( C16 C2304 ) C16_=_C2320( C16 C2320 ) \nC16_=_C2340( C16 C2340 ) C16_=_C2341( C16 C2341 ) C16_=_C2342( C16 C2342 ) C16_=_C2343( C16 C2343 ) C16_=_C2344( C16 C2344 ) C16_=_C2345( C16 C2345 ) \nC16_=_C2346( C16 C2346 ) C16_=_C2347( C16 C2347 ) C16_=_C2348( C16 C2348 ) C16_=_C2349( C16 C2349 ) C16_=_C2351( C16 C2351 ) C16_=_C2352( C16 C2352 ) \nC16_=_C2353( C16 C2353 ) C16_=_C2354( C16 C2354 ) C42_=_C116( C42 C116 ) C42_=_C159( C42 C159 ) C42_=_C238( C42 C238 ) C42_=_C249( C42 C249 ) \nC42_=_C305( C42 C305 ) C42_=_C317( C42 C317 ) C42_=_C332( C42 C332 ) C42_=_C1305( C42 C1305 ) C42_=_C1606( C42 C1606 ) C42_=_C2085( C42 C2085 ) \nC42_=_C2231( C42 C2231 ) C42_=_C3124( C42 C3124 ) C42_=_C3268( C42 C3268 ) C42_=_C3338( C42 C3338 ) C42_=_C3350( C42 C3350 ) C42_=_C3758( C42 C3758 ) \nC42_=_C3759( C42 C3759 ) C42_=_C3760( C42 C3760 ) C42_=_C3761( C42 C3761 ) C42_=_C3762( C42 C3762 ) C42_=_C3763( C42 C3763 ) C61_=_C192( C61 C192 ) \nC61_=_C211( C61 C211 ) C61_=_C326( C61 C326 ) C61_=_C352( C61 C352 ) C61_=_C811( C61 C811 ) C61_=_C812( C61 C812 ) C61_=_C813( C61 C813 ) \nC61_=_C816( C61 C816 ) C61_=_C817( C61 C817 ) C61_=_C818( C61 C818 ) C61_=_C819( C61 C819 ) C61_=_C820( C61 C820 ) C61_=_C821( C61 C821 ) \nC61_=_C822( C61 C822 ) C61_=_C823( C61 C823 ) C61_=_C824( C61 C824 ) C61_=_C825( C61 C825 ) C61_=_C826( C61 C826 ) C61_=_C827( C61 C827 ) \nC61_=_C828( C61 C828 ) C61_=_C830( C61 C830 ) C83_=_C87( C83 C87 ) C83_=_C156( C83 C156 ) C83_=_C191( C83 C191 ) C83_=_C261( C83 C261 ) \nC83_=_C275( C83 C275 ) C83_=_C338( C83 C338 ) C83_=_C604( C83 C604 ) C83_=_C605( C83 C605 ) C83_=_C606( C83 C606 ) C83_=_C609( C83 C609 ) \nC83_=_C610( C83 C610 ) C83_=_C611( C83 C611 ) C83_=_C612( C83 C612 ) C83_=_C613( C83 C613 ) C83_=_C614( C83 C614 ) C83_=_C616( C83 C616 ) \nC83_=_C617( C83 C617 ) C83_=_C618( C83 C618 ) C83_=_C619( C83 C619 ) C83_=_C620( C83 C620 ) C83_=_C621( C83 C621 ) C83_=_C622( C83 C622 ) \nC83_=_C623( C83 C623 ) C87_=_C158( C87 C158 ) C87_=_C197( C87 C197 ) C87_=_C264( C87 C264 ) C87_=_C282( C87 C282 ) C87_=_C342( C87 C342 ) \nC87_=_C436( C87 C436 ) C87_=_C609( C87 C609 ) C87_=_C868( C87 C868 ) C87_=_C911( C87 C911 ) C87_=_C1112( C87 C1112 ) C87_=_C1210( C87 C1210 ) \nC87_=_C1233( C87 C1233 ) C87_=_C1489( C87 C1489 ) C87_=_C1669( C87 C1669 ) C87_=_C1688( C87 C1688 ) C87_=_C2495( C87 C2495 ) C87_=_C2856( C87 C2856 ) \nC87_=_C2857( C87 C2857 ) C87_=_C2858( C87 C2858 ) C87_=_C2859( C87 C2859 ) C87_=_C2860( C87 C2860 ) C87_=_C2861( C87 C2861 ) C87_=_C2862( C87 C2862 ) \nC112_=_C116( C112 C116 ) C112_=_C175( C112 C175 ) C112_=_C196( C112 C196 ) C112_=_C215( C112 C215 ) C112_=_C341( C112 C341 ) C112_=_C689( C112 C689 ) \nC112_=_C736( C112 C736 ) C112_=_C1769( C112 C1769 ) C112_=_C2240( C112 C2240 ) C112_=_C2304( C112 C2304 ) C112_=_C2320( C112 C2320 ) C112_=_C2340( C112 C2340 ) \nC112_=_C2341( C112 C2341 ) C112_=_C2342( C112 C2342 ) C112_=_C2343( C112 C2343 ) C112_=_C2344( C112 C2344 ) C112_=_C2345( C112 C2345 ) C112_=_C2346( C112 C2346 ) \nC112_=_C2347( C112 C2347 ) C112_=_C2348( C112 C2348 ) C112_=_C2349( C112 C2349 ) C112_=_C2351( C112 C2351 ) C112_=_C2352( C112 C2352 ) C112_=_C2353( C112 C2353 ) \nC112_=_C2354( C112 C2354 ) C116_=_C159( C116 C159 ) C116_=_C238( C116 C238 ) C116_=_C249( C116 C249 ) C116_=_C305( C116 C305 ) C116_=_C317( C116 C317 ) \nC116_=_C332( C116 C332 ) C116_=_C1305( C116 C1305 ) C116_=_C1606( C116 C1606 ) C116_=_C2085( C116 C2085 ) C116_=_C2231( C116 C2231 ) C116_=_C3124( C116 C3124 ) \nC116_=_C3268( C116 C3268 ) C116_=_C3338( C116 C3338 ) C116_=_C3350( C116 C3350 ) C116_=_C3758( C116 C3758 ) C116_=_C3759( C116 C3759 ) C116_=_C3760( C116 C3760 ) \nC116_=_C3761( C116 C3761 ) C116_=_C3762( C116 C3762 ) C116_=_C3763( C116 C3763 ) C156_=_C158( C156 C158 ) C156_=_C159( C156 C159 ) C156_=_C191( C156 C191 ) \nC156_=_C261( C156 C261 ) C156_=_C275( C156 C275 ) C156_=_C338(</w:t>
      </w:r>
    </w:p>
    <w:p>
      <w:pPr>
        <w:pStyle w:val="PreformattedText"/>
        <w:bidi w:val="0"/>
        <w:spacing w:before="0" w:after="0"/>
        <w:jc w:val="left"/>
        <w:rPr/>
      </w:pPr>
      <w:r>
        <w:rPr/>
        <w:t xml:space="preserve"> </w:t>
      </w:r>
      <w:r>
        <w:rPr/>
        <w:t>C156 C338 ) C156_=_C604( C156 C604 ) C156_=_C605( C156 C605 ) C156_=_C606( C156 C606 ) \nC156_=_C609( C156 C609 ) C156_=_C610( C156 C610 ) C156_=_C611( C156 C611 ) C156_=_C612( C156 C612 ) C156_=_C613( C156 C613 ) C156_=_C614( C156 C614 ) \nC156_=_C616( C156 C616 ) C156_=_C617( C156 C617 ) C156_=_C618( C156 C618 ) C156_=_C619( C156 C619 ) C156_=_C620( C156 C620 ) C156_=_C621( C156 C621 ) \nC156_=_C622( C156 C622 ) C156_=_C623( C156 C623 ) C158_=_C159( C158 C159 ) C158_=_C197( C158 C197 ) C158_=_C264( C158 C264 ) C158_=_C282( C158 C282 ) \nC158_=_C342( C158 C342 ) C158_=_C436( C158 C436 ) C158_=_C609( C158 C609 ) C158_=_C868( C158 C868 ) C158_=_C911( C158 C911 ) C158_=_C1112( C158 C1112 ) \nC158_=_C1210( C158 C1210 ) C158_=_C1233( C158 C1233 ) C158_=_C1489( C158 C1489 ) C158_=_C1669( C158 C1669 ) C158_=_C1688( C158 C1688 ) C158_=_C2495( C158 C2495 ) \nC158_=_C2856( C158 C2856 ) C158_=_C2857( C158 C2857 ) C158_=_C2858( C158 C2858 ) C158_=_C2859( C158 C2859 ) C158_=_C2860( C158 C2860 ) C158_=_C2861( C158 C2861 ) \nC158_=_C2862( C158 C2862 ) C159_=_C238( C159 C238 ) C159_=_C249( C159 C249 ) C159_=_C305( C159 C305 ) C159_=_C317( C159 C317 ) C159_=_C332( C159 C332 ) \nC159_=_C1305( C159 C1305 ) C159_=_C1606( C159 C1606 ) C159_=_C2085( C159 C2085 ) C159_=_C2231( C159 C2231 ) C159_=_C3124( C159 C3124 ) C159_=_C3268( C159 C3268 ) \nC159_=_C3338( C159 C3338 ) C159_=_C3350( C159 C3350 ) C159_=_C3758( C159 C3758 ) C159_=_C3759( C159 C3759 ) C159_=_C3760( C159 C3760 ) C159_=_C3761( C159 C3761 ) \nC159_=_C3762( C159 C3762 ) C159_=_C3763( C159 C3763 ) C175_=_C196( C175 C196 ) C175_=_C215( C175 C215 ) C175_=_C341( C175 C341 ) C175_=_C689( C175 C689 ) \nC175_=_C736( C175 C736 ) C175_=_C1769( C175 C1769 ) C175_=_C2240( C175 C2240 ) C175_=_C2304( C175 C2304 ) C175_=_C2320( C175 C2320 ) C175_=_C2340( C175 C2340 ) \nC175_=_C2341( C175 C2341 ) C175_=_C2342( C175 C2342 ) C175_=_C2343( C175 C2343 ) C175_=_C2344( C175 C2344 ) C175_=_C2345( C175 C2345 ) C175_=_C2346( C175 C2346 ) \nC175_=_C2347( C175 C2347 ) C175_=_C2348( C175 C2348 ) C175_=_C2349( C175 C2349 ) C175_=_C2351( C175 C2351 ) C175_=_C2352( C175 C2352 ) C175_=_C2353( C175 C2353 ) \nC175_=_C2354( C175 C2354 ) C191_=_C192( C191 C192 ) C191_=_C196( C191 C196 ) C191_=_C197( C191 C197 ) C191_=_C261( C191 C261 ) C191_=_C275( C191 C275 ) \nC191_=_C338( C191 C338 ) C191_=_C604( C191 C604 ) C191_=_C605( C191 C605 ) C191_=_C606( C191 C606 ) C191_=_C609( C191 C609 ) C191_=_C610( C191 C610 ) \nC191_=_C611( C191 C611 ) C191_=_C612( C191 C612 ) C191_=_C613( C191 C613 ) C191_=_C614( C191 C614 ) C191_=_C616( C191 C616 ) C191_=_C617( C191 C617 ) \nC191_=_C618( C191 C618 ) C191_=_C619( C191 C619 ) C191_=_C620( C191 C620 ) C191_=_C621( C191 C621 ) C191_=_C622( C191 C622 ) C191_=_C623( C191 C623 ) \nC192_=_C196( C192 C196 ) C192_=_C197( C192 C197 ) C192_=_C211( C192 C211 ) C192_=_C326( C192 C326 ) C192_=_C352( C192 C352 ) C192_=_C811( C192 C811 ) \nC192_=_C812( C192 C812 ) C192_=_C813( C192 C813 ) C192_=_C816( C192 C816 ) C192_=_C817( C192 C817 ) C192_=_C818( C192 C818 ) C192_=_C819( C192 C819 ) \nC192_=_C820( C192 C820 ) C192_=_C821( C192 C821 ) C192_=_C822( C192 C822 ) C192_=_C823( C192 C823 ) C192_=_C824( C192 C824 ) C192_=_C825( C192 C825 ) \nC192_=_C826( C192 C826 ) C192_=_C827( C192 C827 ) C192_=_C828( C192 C828 ) C192_=_C830( C192 C830 ) C196_=_C197( C196 C197 ) C196_=_C215( C196 C215 ) \nC196_=_C341( C196 C341 ) C196_=_C689( C196 C689 ) C196_=_C736( C196 C736 ) C196_=_C1769( C196 C1769 ) C196_=_C2240( C196 C2240 ) C196_=_C2304( C196 C2304 ) \nC196_=_C2320( C196 C2320 ) C196_=_C2340( C196 C2340 ) C196_=_C2341( C196 C2341 ) C196_=_C2342( C196 C2342 ) C196_=_C2343( C196 C2343 ) C196_=_C2344( C196 C2344 ) \nC196_=_C2345( C196 C2345 ) C196_=_C2346( C196 C2346 ) C196_=_C2347( C196 C2347 ) C196_=_C2348( C196 C2348 ) C196_=_C2349( C196 C2349 ) C196_=_C2351( C196 C2351 ) \nC196_=_C2352( C196 C2352 ) C196_=_C2353( C196 C2353 ) C196_=_C2354( C196 C2354 ) C197_=_C264( C197 C264 ) C197_=_C282( C197 C282 ) C197_=_C342( C197 C342 ) \nC197_=_C436( C197 C436 ) C197_=_C609( C197 C609 ) C197_=_C868( C197 C868 ) C197_=_C911( C197 C911 ) C197_=_C1112( C197 C1112 ) C197_=_C1210( C197 C1210 ) \nC197_=_C1233( C197 C1233 ) C197_=_C1489( C197 C1489 ) C197_=_C1669( C197 C1669 ) C197_=_C1688( C197 C1688 ) C197_=_C2495( C197 C2495 ) C197_=_C2856( C197 C2856 ) \nC197_=_C2857( C197 C2857 ) C197_=_C2858( C197 C2858 ) C197_=_C2859( C197 C2859 ) C197_=_C2860( C197 C2860 ) C197_=_C2861( C197 C2861 ) C197_=_C2862( C197 C2862 ) \nC211_=_C215( C211 C215 ) C211_=_C326( C211 C326 ) C211_=_C352( C211 C352 ) C211_=_C811( C211 C811 ) C211_=_C812( C211 C812 ) C211_=_C813( C211 C813 ) \nC211_=_C816( C211 C816 ) C211_=_C817( C211 C817 ) C211_=_C818( C211 C818 ) C211_=_C819( C211 C819 ) C211_=_C820( C211 C820 ) C211_=_C821( C211 C821 ) \nC211_=_C822( C211 C822 ) C211_=_C823( C211 C823 ) C211_=_C824( C211 C824 ) C211_=_C825( C211 C825 ) C211_=_C826( C211 C826 ) C211_=_C827( C211 C827 ) \nC211_=_C828( C211 C828 ) C211_=_C830( C211 C830 ) C215_=_C341( C215 C341 ) C215_=_C689( C215 C689 ) C215_=_C736( C215 C736 ) C215_=_C1769( C215 C1769 ) \nC215_=_C2240( C215 C2240 ) C215_=_C2304( C215 C2304 ) C215_=_C2320( C215 C2320 ) C215_=_C2340( C215 C2340 ) C215_=_C2341( C215 C2341 ) C215_=_C2342( C215 C2342 ) \nC215_=_C2343( C215 C2343 ) C215_=_C2344( C215 C2344 ) C215_=_C2345( C215 C2345 ) C215_=_C2346( C215 C2346 ) C215_=_C2347( C215 C2347 ) C215_=_C2348( C215 C2348 ) \nC215_=_C2349( C215 C2349 ) C215_=_C2351( C215 C2351 ) C215_=_C2352( C215 C2352 ) C215_=_C2353( C215 C2353 ) C215_=_C2354( C215 C2354 ) C238_=_C249( C238 C249 ) \nC238_=_C305( C238 C305 ) C238_=_C317( C238 C317 ) C238_=_C332( C238 C332 ) C238_=_C1305( C238 C1305 ) C238_=_C1606( C238 C1606 ) C238_=_C2085( C238 C2085 ) \nC238_=_C2231( C238 C2231 ) C238_=_C3124( C238 C3124 ) C238_=_C3268( C238 C3268 ) C238_=_C3338( C238 C3338 ) C238_=_C3350( C238 C3350 ) C238_=_C3758( C238 C3758 ) \nC238_=_C3759( C238 C3759 ) C238_=_C3760( C238 C3760 ) C238_=_C3761( C238 C3761 ) C238_=_C3762( C238 C3762 ) C238_=_C3763( C238 C3763 ) C249_=_C305( C249 C305 ) \nC249_=_C317( C249 C317 ) C249_=_C332( C249 C332 ) C249_=_C1305( C249 C1305 ) C249_=_C1606( C249 C1606 ) C249_=_C2085( C249 C2085 ) C249_=_C2231( C249 C2231 ) \nC249_=_C3124( C249 C3124 ) C249_=_C3268( C249 C3268 ) C249_=_C3338( C249 C3338 ) C249_=_C3350( C249 C3350 ) C249_=_C3758( C249 C3758 ) C249_=_C3759( C249 C3759 ) \nC249_=_C3760( C249 C3760 ) C249_=_C3761( C249 C3761 ) C249_=_C3762( C249 C3762 ) C249_=_C3763( C249 C3763 ) C261_=_C264( C261 C264 ) C261_=_C275( C261 C275 ) \nC261_=_C338( C261 C338 ) C261_=_C604( C261 C604 ) C261_=_C605( C261 C605 ) C261_=_C606( C261 C606 ) C261_=_C609( C261 C609 ) C261_=_C610( C261 C610 ) \nC261_=_C611( C261 C611 ) C261_=_C612( C261 C612 ) C261_=_C613( C261 C613 ) C261_=_C614( C261 C614 ) C261_=_C616( C261 C616 ) C261_=_C617( C261 C617 ) \nC261_=_C618( C261 C618 ) C261_=_C619( C261 C619 ) C261_=_C620( C261 C620 ) C261_=_C621( C261 C621 ) C261_=_C622( C261 C622 ) C261_=_C623( C261 C623 ) \nC264_=_C282( C264 C282 ) C264_=_C342( C264 C342 ) C264_=_C436( C264 C436 ) C264_=_C609( C264 C609 ) C264_=_C868( C264 C868 ) C264_=_C911( C264 C911 ) \nC264_=_C1112( C264 C1112 ) C264_=_C1210( C264 C1210 ) C264_=_C1233( C264 C1233 ) C264_=_C1489( C264 C1489 ) C264_=_C1669( C264 C1669 ) C264_=_C1688( C264 C1688 ) \nC264_=_C2495( C264 C2495 ) C264_=_C2856( C264 C2856 ) C264_=_C2857( C264 C2857 ) C264_=_C2858( C264 C2858 ) C264_=_C2859( C264 C2859 ) C264_=_C2860( C264 C2860 ) \nC264_=_C2861( C264 C2861 ) C264_=_C2862( C264 C2862 ) C275_=_C282( C275 C282 ) C275_=_C338( C275 C338 ) C275_=_C604( C275 C604 ) C275_=_C605( C275 C605 ) \nC275_=_C606( C275 C606 ) C275_=_C609( C275 C609 ) C275_=_C610( C275 C610 ) C275_=_C611( C275 C611 ) C275_=_C612( C275 C612 ) C275_=_C613( C275 C613 ) \nC275_=_C614( C275 C614 ) C275_=_C616( C275 C616 ) C275_=_C617( C275 C617 ) C275_=_C618( C275 C618 ) C275_=_C619( C275 C619 ) C275_=_C620( C275 C620 ) \nC275_=_C621( C275 C621 ) C275_=_C622( C275 C622 ) C275_=_C623( C275 C623 ) C282_=_C342( C282 C342 ) C282_=_C436( C282 C436 ) C282_=_C609( C282 C609 ) \nC282_=_C868( C282 C868 ) C282_=_C911( C282 C911 ) C282_=_C1112( C282 C1112 ) C282_=_C1210( C282 C1210 ) C282_=_C1233( C282 C1233 ) C282_=_C1489( C282 C1489 ) \nC282_=_C1669( C282 C1669 ) C282_=_C1688( C282 C1688 ) C282_=_C2495( C282 C2495 ) C282_=_C2856( C282 C2856 ) C282_=_C2857( C282 C2857 ) C282_=_C2858( C282 C2858 ) \nC282_=_C2859( C282 C2859 ) C282_=_C2860( C282 C2860 ) C282_=_C2861( C282 C2861 ) C282_=_C2862( C282 C2862 ) C305_=_C317( C305 C317 ) C305_=_C332( C305 C332 ) \nC305_=_C1305( C305 C1305 ) C305_=_C1606( C305 C1606 ) C305_=_C2085( C305 C2085 ) C305_=_C2231( C305 C2231 ) C305_=_C3124( C305 C3124 ) C305_=_C3268( C305 C3268 ) \nC305_=_C3338( C305 C3338 ) C305_=_C3350( C305 C3350 ) C305_=_C3758( C305 C3758 ) C305_=_C3759( C305 C3759 ) C305_=_C3760( C305 C3760 ) C305_=_C3761( C305 C3761 ) \nC305_=_C3762( C305 C3762 ) C305_=_C3763( C305 C3763 ) C317_=_C332( C317 C332 ) C317_=_C1305( C317 C1305 ) C317_=_C1606( C317 C1606 ) C317_=_C2085( C317 C2085 ) \nC317_=_C2231( C317 C2231 ) C317_=_C3124( C317 C3124 ) C317_=_C3268( C317 C3268 ) C317_=_C3338( C317 C3338 ) C317_=_C3350( C317 C3350 ) C317_=_C3758( C317 C3758 ) \nC317_=_C3759( C317 C3759 ) C317_=_C3760( C317 C3760 ) C317_=_C3761( C317 C3761 ) C317_=_C3762( C317 C3762 ) C317_=_C3763( C317 C3763 ) C326_=_C332( C326 C332 ) \nC326_=_C352( C326 C352 ) C326_=_C811( C326 C811 ) C326_=_C812( C326 C812 ) C326_=_C813( C326 C813 ) C326_=_C816( C326 C816 ) C326_=_C817( C326 C817 ) \nC326_=_C818( C326 C818 ) C326_=_C819( C326 C819 ) C326_=_C820( C326 C820 ) C326_=_C821( C326 C821 ) C326_=_C822( C326 C822 ) C326_=_C823( C326 C823 ) \nC326_=_C824( C326 C824 ) C326_=_C825( C326 C825 ) C326_=_C826( C326 C826 ) C326_=_C827( C326 C827 ) C326_=_C828( C326 C828 ) C326_=_C830( C326 C830 ) \nC332_=_C1305( C332 C1305 )</w:t>
      </w:r>
    </w:p>
    <w:p>
      <w:pPr>
        <w:pStyle w:val="PreformattedText"/>
        <w:bidi w:val="0"/>
        <w:spacing w:before="0" w:after="0"/>
        <w:jc w:val="left"/>
        <w:rPr/>
      </w:pPr>
      <w:r>
        <w:rPr/>
        <w:t xml:space="preserve"> </w:t>
      </w:r>
      <w:r>
        <w:rPr/>
        <w:t>C332_=_C1606( C332 C1606 ) C332_=_C2085( C332 C2085 ) C332_=_C2231( C332 C2231 ) C332_=_C3124( C332 C3124 ) C332_=_C3268( C332 C3268 ) \nC332_=_C3338( C332 C3338 ) C332_=_C3350( C332 C3350 ) C332_=_C3758( C332 C3758 ) C332_=_C3759( C332 C3759 ) C332_=_C3760( C332 C3760 ) C332_=_C3761( C332 C3761 ) \nC332_=_C3762( C332 C3762 ) C332_=_C3763( C332 C3763 ) C338_=_C341( C338 C341 ) C338_=_C342( C338 C342 ) C338_=_C604( C338 C604 ) C338_=_C605( C338 C605 ) \nC338_=_C606( C338 C606 ) C338_=_C609( C338 C609 ) C338_=_C610( C338 C610 ) C338_=_C611( C338 C611 ) C338_=_C612( C338 C612 ) C338_=_C613( C338 C613 ) \nC338_=_C614( C338 C614 ) C338_=_C616( C338 C616 ) C338_=_C617( C338 C617 ) C338_=_C618( C338 C618 ) C338_=_C619( C338 C619 ) C338_=_C620( C338 C620 ) \nC338_=_C621( C338 C621 ) C338_=_C622( C338 C622 ) C338_=_C623( C338 C623 ) C341_=_C342( C341 C342 ) C341_=_C689( C341 C689 ) C341_=_C736( C341 C736 ) \nC341_=_C1769( C341 C1769 ) C341_=_C2240( C341 C2240 ) C341_=_C2304( C341 C2304 ) C341_=_C2320( C341 C2320 ) C341_=_C2340( C341 C2340 ) C341_=_C2341( C341 C2341 ) \nC341_=_C2342( C341 C2342 ) C341_=_C2343( C341 C2343 ) C341_=_C2344( C341 C2344 ) C341_=_C2345( C341 C2345 ) C341_=_C2346( C341 C2346 ) C341_=_C2347( C341 C2347 ) \nC341_=_C2348( C341 C2348 ) C341_=_C2349( C341 C2349 ) C341_=_C2351( C341 C2351 ) C341_=_C2352( C341 C2352 ) C341_=_C2353( C341 C2353 ) C341_=_C2354( C341 C2354 ) \nC342_=_C436( C342 C436 ) C342_=_C609( C342 C609 ) C342_=_C868( C342 C868 ) C342_=_C911( C342 C911 ) C342_=_C1112( C342 C1112 ) C342_=_C1210( C342 C1210 ) \nC342_=_C1233( C342 C1233 ) C342_=_C1489( C342 C1489 ) C342_=_C1669( C342 C1669 ) C342_=_C1688( C342 C1688 ) C342_=_C2495( C342 C2495 ) C342_=_C2856( C342 C2856 ) \nC342_=_C2857( C342 C2857 ) C342_=_C2858( C342 C2858 ) C342_=_C2859( C342 C2859 ) C342_=_C2860( C342 C2860 ) C342_=_C2861( C342 C2861 ) C342_=_C2862( C342 C2862 ) \nC352_=_C811( C352 C811 ) C352_=_C812( C352 C812 ) C352_=_C813( C352 C813 ) C352_=_C816( C352 C816 ) C352_=_C817( C352 C817 ) C352_=_C818( C352 C818 ) \nC352_=_C819( C352 C819 ) C352_=_C820( C352 C820 ) C352_=_C821( C352 C821 ) C352_=_C822( C352 C822 ) C352_=_C823( C352 C823 ) C352_=_C824( C352 C824 ) \nC352_=_C825( C352 C825 ) C352_=_C826( C352 C826 ) C352_=_C827( C352 C827 ) C352_=_C828( C352 C828 ) C352_=_C830( C352 C830 ) C369_=_C372( C369 C372 ) \nC369_=_C373( C369 C373 ) C369_=_C380( C369 C380 ) C369_=_C385( C369 C385 ) C369_=_C393( C369 C393 ) C369_=_C394( C369 C394 ) C369_=_C682( C369 C682 ) \nC369_=_C729( C369 C729 ) C369_=_C952( C369 C952 ) C369_=_C1266( C369 C1266 ) C369_=_C1267( C369 C1267 ) C369_=_C1268( C369 C1268 ) C369_=_C1273( C369 C1273 ) \nC369_=_C1274( C369 C1274 ) C369_=_C1275( C369 C1275 ) C369_=_C1277( C369 C1277 ) C369_=_C1279( C369 C1279 ) C369_=_C1280( C369 C1280 ) C369_=_C1281( C369 C1281 ) \nC369_=_C1282( C369 C1282 ) C369_=_C1283( C369 C1283 ) C369_=_C1284( C369 C1284 ) C369_=_C1286( C369 C1286 ) C369_=_C1287( C369 C1287 ) C372_=_C373( C372 C373 ) \nC372_=_C380( C372 C380 ) C372_=_C385( C372 C385 ) C372_=_C393( C372 C393 ) C372_=_C394( C372 C394 ) C372_=_C731( C372 C731 ) C372_=_C956( C372 C956 ) \nC372_=_C1392( C372 C1392 ) C372_=_C1440( C372 C1440 ) C372_=_C1829( C372 C1829 ) C372_=_C1830( C372 C1830 ) C372_=_C1831( C372 C1831 ) C372_=_C1833( C372 C1833 ) \nC372_=_C1834( C372 C1834 ) C372_=_C1835( C372 C1835 ) C372_=_C1836( C372 C1836 ) C372_=_C1837( C372 C1837 ) C372_=_C1838( C372 C1838 ) C372_=_C1840( C372 C1840 ) \nC372_=_C1841( C372 C1841 ) C372_=_C1842( C372 C1842 ) C372_=_C1843( C372 C1843 ) C372_=_C1844( C372 C1844 ) C372_=_C1846( C372 C1846 ) C373_=_C380( C373 C380 ) \nC373_=_C385( C373 C385 ) C373_=_C393( C373 C393 ) C373_=_C394( C373 C394 ) C373_=_C430( C373 C430 ) C373_=_C859( C373 C859 ) C373_=_C930( C373 C930 ) \nC373_=_C1225( C373 C1225 ) C373_=_C1463( C373 C1463 ) C373_=_C1660( C373 C1660 ) C373_=_C1896( C373 C1896 ) C373_=_C1897( C373 C1897 ) C373_=_C1900( C373 C1900 ) \nC373_=_C1901( C373 C1901 ) C373_=_C1902( C373 C1902 ) C373_=_C1905( C373 C1905 ) C373_=_C1907( C373 C1907 ) C373_=_C1908( C373 C1908 ) C373_=_C1909( C373 C1909 ) \nC373_=_C1910( C373 C1910 ) C373_=_C1911( C373 C1911 ) C373_=_C1912( C373 C1912 ) C380_=_C385( C380 C385 ) C380_=_C393( C380 C393 ) C380_=_C394( C380 C394 ) \nC380_=_C660( C380 C660 ) C380_=_C838( C380 C838 ) C380_=_C963( C380 C963 ) C380_=_C1444( C380 C1444 ) C380_=_C1594( C380 C1594 ) C380_=_C2186( C380 C2186 ) \nC380_=_C2356( C380 C2356 ) C380_=_C2506( C380 C2506 ) C380_=_C2507( C380 C2507 ) C380_=_C2508( C380 C2508 ) C380_=_C2509( C380 C2509 ) C380_=_C2510( C380 C2510 ) \nC380_=_C2511( C380 C2511 ) C380_=_C2514( C380 C2514 ) C380_=_C2515( C380 C2515 ) C380_=_C2516( C380 C2516 ) C380_=_C2517( C380 C2517 ) C380_=_C2518( C380 C2518 ) \nC385_=_C393( C385 C393 ) C385_=_C394( C385 C394 ) C385_=_C645( C385 C645 ) C385_=_C970( C385 C970 ) C385_=_C1307( C385 C1307 ) C385_=_C1455( C385 C1455 ) \nC385_=_C1862( C385 C1862 ) C385_=_C2086( C385 C2086 ) C385_=_C2193( C385 C2193 ) C385_=_C2232( C385 C2232 ) C385_=_C2365( C385 C2365 ) C385_=_C3125( C385 C3125 ) \nC385_=_C3228( C385 C3228 ) C385_=_C3270( C385 C3270 ) C385_=_C3339( C385 C3339 ) C385_=_C3488( C385 C3488 ) C385_=_C3653( C385 C3653 ) C385_=_C3797( C385 C3797 ) \nC385_=_C3798( C385 C3798 ) C385_=_C3799( C385 C3799 ) C385_=_C3800( C385 C3800 ) C385_=_C3801( C385 C3801 ) C385_=_C3802( C385 C3802 ) C393_=_C394( C393 C394 ) \nC393_=_C602( C393 C602 ) C393_=_C977( C393 C977 ) C393_=_C1413( C393 C1413 ) C393_=_C1458( C393 C1458 ) C393_=_C2199( C393 C2199 ) C393_=_C2302( C393 C2302 ) \nC393_=_C2371( C393 C2371 ) C393_=_C2941( C393 C2941 ) C393_=_C3082( C393 C3082 ) C393_=_C3185( C393 C3185 ) C393_=_C3250( C393 C3250 ) C393_=_C3320( C393 C3320 ) \nC393_=_C3563( C393 C3563 ) C393_=_C3702( C393 C3702 ) C393_=_C3932( C393 C3932 ) C393_=_C3990( C393 C3990 ) C393_=_C4003( C393 C4003 ) C393_=_C4023( C393 C4023 ) \nC393_=_C4102( C393 C4102 ) C394_=_C551( C394 C551 ) C394_=_C900( C394 C900 ) C394_=_C979( C394 C979 ) C394_=_C1459( C394 C1459 ) C394_=_C1616( C394 C1616 ) \nC394_=_C2200( C394 C2200 ) C394_=_C2372( C394 C2372 ) C394_=_C2555( C394 C2555 ) C394_=_C2715( C394 C2715 ) C394_=_C2896( C394 C2896 ) C394_=_C3358( C394 C3358 ) \nC394_=_C3605( C394 C3605 ) C394_=_C3906( C394 C3906 ) C394_=_C3914( C394 C3914 ) C394_=_C3949( C394 C3949 ) C394_=_C4073( C394 C4073 ) C394_=_C4082( C394 C4082 ) \nC394_=_C4095( C394 C4095 ) C400_=_C401( C400 C401 ) C400_=_C1391( C400 C1391 ) C400_=_C1503( C400 C1503 ) C400_=_C1546( C400 C1546 ) C400_=_C1704( C400 C1704 ) \nC400_=_C1786( C400 C1786 ) C400_=_C1787( C400 C1787 ) C400_=_C1788( C400 C1788 ) C400_=_C1789( C400 C1789 ) C400_=_C1790( C400 C1790 ) C400_=_C1791( C400 C1791 ) \nC400_=_C1792( C400 C1792 ) C400_=_C1793( C400 C1793 ) C400_=_C1794( C400 C1794 ) C400_=_C1795( C400 C1795 ) C400_=_C1796( C400 C1796 ) C400_=_C1797( C400 C1797 ) \nC400_=_C1798( C400 C1798 ) C400_=_C1799( C400 C1799 ) C400_=_C1800( C400 C1800 ) C400_=_C1802( C400 C1802 ) C401_=_C686( C401 C686 ) C401_=_C733( C401 C733 ) \nC401_=_C1242( C401 C1242 ) C401_=_C2095( C401 C2095 ) C401_=_C2096( C401 C2096 ) C401_=_C2097( C401 C2097 ) C401_=_C2099( C401 C2099 ) C401_=_C2100( C401 C2100 ) \nC401_=_C2101( C401 C2101 ) C401_=_C2102( C401 C2102 ) C401_=_C2103( C401 C2103 ) C401_=_C2104( C401 C2104 ) C401_=_C2105( C401 C2105 ) C401_=_C2106( C401 C2106 ) \nC401_=_C2107( C401 C2107 ) C401_=_C2109( C401 C2109 ) C401_=_C2110( C401 C2110 ) C401_=_C2111( C401 C2111 ) C401_=_C2112( C401 C2112 ) C401_=_C2113( C401 C2113 ) \nC401_=_C2114( C401 C2114 ) C401_=_C2115( C401 C2115 ) C401_=_C2117( C401 C2117 ) C427_=_C430( C427 C430 ) C427_=_C432( C427 C432 ) C427_=_C435( C427 C435 ) \nC427_=_C436( C427 C436 ) C427_=_C479( C427 C479 ) C427_=_C812( C427 C812 ) C427_=_C1391( C427 C1391 ) C427_=_C1392( C427 C1392 ) C427_=_C1393( C427 C1393 ) \nC427_=_C1395( C427 C1395 ) C427_=_C1397( C427 C1397 ) C427_=_C1398( C427 C1398 ) C427_=_C1400( C427 C1400 ) C427_=_C1401( C427 C1401 ) C427_=_C1402( C427 C1402 ) \nC427_=_C1403( C427 C1403 ) C427_=_C1404( C427 C1404 ) C427_=_C1405( C427 C1405 ) C427_=_C1407( C427 C1407 ) C427_=_C1408( C427 C1408 ) C427_=_C1410( C427 C1410 ) \nC427_=_C1411( C427 C1411 ) C427_=_C1413( C427 C1413 ) C427_=_C1414( C427 C1414 ) C430_=_C432( C430 C432 ) C430_=_C435( C430 C435 ) C430_=_C436( C430 C436 ) \nC430_=_C859( C430 C859 ) C430_=_C930( C430 C930 ) C430_=_C1225( C430 C1225 ) C430_=_C1463( C430 C1463 ) C430_=_C1660( C430 C1660 ) C430_=_C1896( C430 C1896 ) \nC430_=_C1897( C430 C1897 ) C430_=_C1900( C430 C1900 ) C430_=_C1901( C430 C1901 ) C430_=_C1902( C430 C1902 ) C430_=_C1905( C430 C1905 ) C430_=_C1907( C430 C1907 ) \nC430_=_C1908( C430 C1908 ) C430_=_C1909( C430 C1909 ) C430_=_C1910( C430 C1910 ) C430_=_C1911( C430 C1911 ) C430_=_C1912( C430 C1912 ) C432_=_C435( C432 C435 ) \nC432_=_C436( C432 C436 ) C432_=_C863( C432 C863 ) C432_=_C1229( C432 C1229 ) C432_=_C1295( C432 C1295 ) C432_=_C1663( C432 C1663 ) C432_=_C2077( C432 C2077 ) \nC432_=_C2222( C432 C2222 ) C432_=_C2223( C432 C2223 ) C432_=_C2226( C432 C2226 ) C432_=_C2227( C432 C2227 ) C432_=_C2228( C432 C2228 ) C432_=_C2229( C432 C2229 ) \nC432_=_C2231( C432 C2231 ) C432_=_C2232( C432 C2232 ) C432_=_C2233( C432 C2233 ) C432_=_C2234( C432 C2234 ) C432_=_C2236( C432 C2236 ) C432_=_C2238( C432 C2238 ) \nC435_=_C436( C435 C436 ) C435_=_C1279( C435 C1279 ) C435_=_C1966( C435 C1966 ) C435_=_C2100( C435 C2100 ) C435_=_C2321( C435 C2321 ) C435_=_C2341( C435 C2341 ) \nC435_=_C2412( C435 C2412 ) C435_=_C2616( C435 C2616 ) C435_=_C2617( C435 C2617 ) C435_=_C2618( C435 C2618 ) C435_=_C2619( C435 C2619 ) C435_=_C2621( C435 C2621 ) \nC435_=_C2622( C435 C2622 ) C435_=_C2623( C435 C2623 ) C435_=_C2625( C435 C2625 ) C435_=_C2627( C435 C2627 ) C435_=_C2628( C435 C2628 ) C435_=_C2630( C435 C2630 ) \nC436_=_C609( C436 C609 ) C436_=_C868( C436 C868 ) C436_=_C911( C436 C911 ) C436_=_C1112( C436 C1112 ) C436_=_C1210( C436 C1210</w:t>
      </w:r>
    </w:p>
    <w:p>
      <w:pPr>
        <w:pStyle w:val="PreformattedText"/>
        <w:bidi w:val="0"/>
        <w:spacing w:before="0" w:after="0"/>
        <w:jc w:val="left"/>
        <w:rPr/>
      </w:pPr>
      <w:r>
        <w:rPr/>
        <w:t xml:space="preserve"> </w:t>
      </w:r>
      <w:r>
        <w:rPr/>
        <w:t>) C436_=_C1233( C436 C1233 ) \nC436_=_C1489( C436 C1489 ) C436_=_C1669( C436 C1669 ) C436_=_C1688( C436 C1688 ) C436_=_C2495( C436 C2495 ) C436_=_C2856( C436 C2856 ) C436_=_C2857( C436 C2857 ) \nC436_=_C2858( C436 C2858 ) C436_=_C2859( C436 C2859 ) C436_=_C2860( C436 C2860 ) C436_=_C2861( C436 C2861 ) C436_=_C2862( C436 C2862 ) C479_=_C480( C479 C480 ) \nC479_=_C486( C479 C486 ) C479_=_C487( C479 C487 ) C479_=_C488( C479 C488 ) C479_=_C489( C479 C489 ) C479_=_C491( C479 C491 ) C479_=_C493( C479 C493 ) \nC479_=_C494( C479 C494 ) C479_=_C495( C479 C495 ) C479_=_C496( C479 C496 ) C479_=_C497( C479 C497 ) C479_=_C498( C479 C498 ) C479_=_C499( C479 C499 ) \nC479_=_C500( C479 C500 ) C479_=_C501( C479 C501 ) C479_=_C503( C479 C503 ) C479_=_C812( C479 C812 ) C479_=_C1391( C479 C1391 ) C479_=_C1392( C479 C1392 ) \nC479_=_C1393( C479 C1393 ) C479_=_C1395( C479 C1395 ) C479_=_C1397( C479 C1397 ) C479_=_C1398( C479 C1398 ) C479_=_C1400( C479 C1400 ) C479_=_C1401( C479 C1401 ) \nC479_=_C1402( C479 C1402 ) C479_=_C1403( C479 C1403 ) C479_=_C1404( C479 C1404 ) C479_=_C1405( C479 C1405 ) C479_=_C1407( C479 C1407 ) C479_=_C1408( C479 C1408 ) \nC479_=_C1410( C479 C1410 ) C479_=_C1411( C479 C1411 ) C479_=_C1413( C479 C1413 ) C479_=_C1414( C479 C1414 ) C480_=_C486( C480 C486 ) C480_=_C487( C480 C487 ) \nC480_=_C488( C480 C488 ) C480_=_C489( C480 C489 ) C480_=_C491( C480 C491 ) C480_=_C493( C480 C493 ) C480_=_C494( C480 C494 ) C480_=_C495( C480 C495 ) \nC480_=_C496( C480 C496 ) C480_=_C497( C480 C497 ) C480_=_C498( C480 C498 ) C480_=_C499( C480 C499 ) C480_=_C500( C480 C500 ) C480_=_C501( C480 C501 ) \nC480_=_C503( C480 C503 ) C480_=_C606( C480 C606 ) C480_=_C1593( C480 C1593 ) C480_=_C1594( C480 C1594 ) C480_=_C1606( C480 C1606 ) C480_=_C1616( C480 C1616 ) \nC486_=_C487( C486 C487 ) C486_=_C488( C486 C488 ) C486_=_C489( C486 C489 ) C486_=_C491( C486 C491 ) C486_=_C493( C486 C493 ) C486_=_C494( C486 C494 ) \nC486_=_C495( C486 C495 ) C486_=_C496( C486 C496 ) C486_=_C497( C486 C497 ) C486_=_C498( C486 C498 ) C486_=_C499( C486 C499 ) C486_=_C500( C486 C500 ) \nC486_=_C501( C486 C501 ) C486_=_C503( C486 C503 ) C486_=_C2103( C486 C2103 ) C486_=_C2903( C486 C2903 ) C486_=_C2911( C486 C2911 ) C487_=_C488( C487 C488 ) \nC487_=_C489( C487 C489 ) C487_=_C491( C487 C491 ) C487_=_C493( C487 C493 ) C487_=_C494( C487 C494 ) C487_=_C495( C487 C495 ) C487_=_C496( C487 C496 ) \nC487_=_C497( C487 C497 ) C487_=_C498( C487 C498 ) C487_=_C499( C487 C499 ) C487_=_C500( C487 C500 ) C487_=_C501( C487 C501 ) C487_=_C503( C487 C503 ) \nC487_=_C614( C487 C614 ) C487_=_C2007( C487 C2007 ) C487_=_C2508( C487 C2508 ) C487_=_C3347( C487 C3347 ) C487_=_C3350( C487 C3350 ) C487_=_C3351( C487 C3351 ) \nC487_=_C3358( C487 C3358 ) C488_=_C489( C488 C489 ) C488_=_C491( C488 C491 ) C488_=_C493( C488 C493 ) C488_=_C494( C488 C494 ) C488_=_C495( C488 C495 ) \nC488_=_C496( C488 C496 ) C488_=_C497( C488 C497 ) C488_=_C498( C488 C498 ) C488_=_C499( C488 C499 ) C488_=_C500( C488 C500 ) C488_=_C501( C488 C501 ) \nC488_=_C503( C488 C503 ) C488_=_C2105( C488 C2105 ) C488_=_C3360( C488 C3360 ) C488_=_C3363( C488 C3363 ) C488_=_C3369( C488 C3369 ) C489_=_C491( C489 C491 ) \nC489_=_C493( C489 C493 ) C489_=_C494( C489 C494 ) C489_=_C495( C489 C495 ) C489_=_C496( C489 C496 ) C489_=_C497( C489 C497 ) C489_=_C498( C489 C498 ) \nC489_=_C499( C489 C499 ) C489_=_C500( C489 C500 ) C489_=_C501( C489 C501 ) C489_=_C503( C489 C503 ) C489_=_C1284( C489 C1284 ) C489_=_C1713( C489 C1713 ) \nC489_=_C1791( C489 C1791 ) C489_=_C2008( C489 C2008 ) C489_=_C2106( C489 C2106 ) C489_=_C3375( C489 C3375 ) C491_=_C493( C491 C493 ) C491_=_C494( C491 C494 ) \nC491_=_C495( C491 C495 ) C491_=_C496( C491 C496 ) C491_=_C497( C491 C497 ) C491_=_C498( C491 C498 ) C491_=_C499( C491 C499 ) C491_=_C500( C491 C500 ) \nC491_=_C501( C491 C501 ) C491_=_C503( C491 C503 ) C491_=_C822( C491 C822 ) C491_=_C1400( C491 C1400 ) C491_=_C1794( C491 C1794 ) C491_=_C1837( C491 C1837 ) \nC491_=_C3699( C491 C3699 ) C491_=_C3702( C491 C3702 ) C493_=_C494( C493 C494 ) C493_=_C495( C493 C495 ) C493_=_C496( C493 C496 ) C493_=_C497( C493 C497 ) \nC493_=_C498( C493 C498 ) C493_=_C499( C493 C499 ) C493_=_C500( C493 C500 ) C493_=_C501( C493 C501 ) C493_=_C503( C493 C503 ) C493_=_C617( C493 C617 ) \nC493_=_C701( C493 C701 ) C493_=_C751( C493 C751 ) C493_=_C1908( C493 C1908 ) C493_=_C2011( C493 C2011 ) C493_=_C2313( C493 C2313 ) C493_=_C2514( C493 C2514 ) \nC493_=_C3391( C493 C3391 ) C493_=_C3475( C493 C3475 ) C493_=_C3758( C493 C3758 ) C493_=_C3777( C493 C3777 ) C493_=_C3909( C493 C3909 ) C493_=_C3914( C493 C3914 ) \nC494_=_C495( C494 C495 ) C494_=_C496( C494 C496 ) C494_=_C497( C494 C497 ) C494_=_C498( C494 C498 ) C494_=_C499( C494 C499 ) C494_=_C500( C494 C500 ) \nC494_=_C501( C494 C501 ) C494_=_C503( C494 C503 ) C494_=_C825( C494 C825 ) C494_=_C1403( C494 C1403 ) C494_=_C1795( C494 C1795 ) C494_=_C1842( C494 C1842 ) \nC494_=_C3926( C494 C3926 ) C494_=_C3932( C494 C3932 ) C495_=_C496( C495 C496 ) C495_=_C497( C495 C497 ) C495_=_C498( C495 C498 ) C495_=_C499( C495 C499 ) \nC495_=_C500( C495 C500 ) C495_=_C501( C495 C501 ) C495_=_C503( C495 C503 ) C495_=_C618( C495 C618 ) C495_=_C1796( C495 C1796 ) C495_=_C2012( C495 C2012 ) \nC495_=_C2516( C495 C2516 ) C495_=_C3759( C495 C3759 ) C495_=_C3946( C495 C3946 ) C495_=_C3949( C495 C3949 ) C496_=_C497( C496 C497 ) C496_=_C498( C496 C498 ) \nC496_=_C499( C496 C499 ) C496_=_C500( C496 C500 ) C496_=_C501( C496 C501 ) C496_=_C503( C496 C503 ) C496_=_C1910( C496 C1910 ) C496_=_C2112( C496 C2112 ) \nC496_=_C2234( C496 C2234 ) C496_=_C2860( C496 C2860 ) C496_=_C3477( C496 C3477 ) C496_=_C3960( C496 C3960 ) C497_=_C498( C497 C498 ) C497_=_C499( C497 C499 ) \nC497_=_C500( C497 C500 ) C497_=_C501( C497 C501 ) C497_=_C503( C497 C503 ) C497_=_C827( C497 C827 ) C497_=_C1405( C497 C1405 ) C497_=_C1798( C497 C1798 ) \nC497_=_C1843( C497 C1843 ) C497_=_C3989( C497 C3989 ) C497_=_C3990( C497 C3990 ) C498_=_C499( C498 C499 ) C498_=_C500( C498 C500 ) C498_=_C501( C498 C501 ) \nC498_=_C503( C498 C503 ) C498_=_C2113( C498 C2113 ) C498_=_C2349( C498 C2349 ) C498_=_C3478( C498 C3478 ) C499_=_C500( C499 C500 ) C499_=_C501( C499 C501 ) \nC499_=_C503( C499 C503 ) C499_=_C828( C499 C828 ) C499_=_C1407( C499 C1407 ) C499_=_C1799( C499 C1799 ) C499_=_C1844( C499 C1844 ) C499_=_C3999( C499 C3999 ) \nC499_=_C4003( C499 C4003 ) C500_=_C501( C500 C501 ) C500_=_C503( C500 C503 ) C500_=_C2114( C500 C2114 ) C500_=_C3479( C500 C3479 ) C501_=_C503( C501 C503 ) \nC501_=_C2115( C501 C2115 ) C501_=_C3482( C501 C3482 ) C503_=_C621( C503 C621 ) C503_=_C2016( C503 C2016 ) C503_=_C2518( C503 C2518 ) C503_=_C3763( C503 C3763 ) \nC503_=_C4095( C503 C4095 ) C532_=_C1265( C532 C1265 ) C532_=_C1568( C532 C1568 ) C532_=_C1783( C532 C1783 ) C532_=_C1963( C532 C1963 ) C532_=_C2036( C532 C2036 ) \nC532_=_C2221( C532 C2221 ) C532_=_C2280( C532 C2280 ) C532_=_C2432( C532 C2432 ) C532_=_C2974( C532 C2974 ) C532_=_C3461( C532 C3461 ) C532_=_C3536( C532 C3536 ) \nC532_=_C3604( C532 C3604 ) C532_=_C3681( C532 C3681 ) C532_=_C3689( C532 C3689 ) C532_=_C3796( C532 C3796 ) C532_=_C3975( C532 C3975 ) C532_=_C4026( C532 C4026 ) \nC532_=_C4079( C532 C4079 ) C532_=_C4097( C532 C4097 ) C551_=_C900( C551 C900 ) C551_=_C979( C551 C979 ) C551_=_C1459( C551 C1459 ) C551_=_C1616( C551 C1616 ) \nC551_=_C2200( C551 C2200 ) C551_=_C2372( C551 C2372 ) C551_=_C2555( C551 C2555 ) C551_=_C2715( C551 C2715 ) C551_=_C2896( C551 C2896 ) C551_=_C3358( C551 C3358 ) \nC551_=_C3605( C551 C3605 ) C551_=_C3906( C551 C3906 ) C551_=_C3914( C551 C3914 ) C551_=_C3949( C551 C3949 ) C551_=_C4073( C551 C4073 ) C551_=_C4082( C551 C4082 ) \nC551_=_C4095( C551 C4095 ) C576_=_C1025( C576 C1025 ) C576_=_C1179( C576 C1179 ) C576_=_C1436( C576 C1436 ) C576_=_C2427( C576 C2427 ) C576_=_C2594( C576 C2594 ) \nC576_=_C2649( C576 C2649 ) C576_=_C2822( C576 C2822 ) C576_=_C2837( C576 C2837 ) C576_=_C2926( C576 C2926 ) C576_=_C3195( C576 C3195 ) C576_=_C3205( C576 C3205 ) \nC576_=_C3602( C576 C3602 ) C576_=_C3610( C576 C3610 ) C576_=_C3651( C576 C3651 ) C576_=_C3946( C576 C3946 ) C576_=_C3960( C576 C3960 ) C576_=_C4038( C576 C4038 ) \nC576_=_C4076( C576 C4076 ) C576_=_C4083( C576 C4083 ) C602_=_C977( C602 C977 ) C602_=_C1413( C602 C1413 ) C602_=_C1458( C602 C1458 ) C602_=_C2199( C602 C2199 ) \nC602_=_C2302( C602 C2302 ) C602_=_C2371( C602 C2371 ) C602_=_C2941( C602 C2941 ) C602_=_C3082( C602 C3082 ) C602_=_C3185( C602 C3185 ) C602_=_C3250( C602 C3250 ) \nC602_=_C3320( C602 C3320 ) C602_=_C3563( C602 C3563 ) C602_=_C3702( C602 C3702 ) C602_=_C3932( C602 C3932 ) C602_=_C3990( C602 C3990 ) C602_=_C4003( C602 C4003 ) \nC602_=_C4023( C602 C4023 ) C602_=_C4102( C602 C4102 ) C604_=_C605( C604 C605 ) C604_=_C606( C604 C606 ) C604_=_C609( C604 C609 ) C604_=_C610( C604 C610 ) \nC604_=_C611( C604 C611 ) C604_=_C612( C604 C612 ) C604_=_C613( C604 C613 ) C604_=_C614( C604 C614 ) C604_=_C616( C604 C616 ) C604_=_C617( C604 C617 ) \nC604_=_C618( C604 C618 ) C604_=_C619( C604 C619 ) C604_=_C620( C604 C620 ) C604_=_C621( C604 C621 ) C604_=_C622( C604 C622 ) C604_=_C623( C604 C623 ) \nC604_=_C1489( C604 C1489 ) C605_=_C606( C605 C606 ) C605_=_C609( C605 C609 ) C605_=_C610( C605 C610 ) C605_=_C611( C605 C611 ) C605_=_C612( C605 C612 ) \nC605_=_C613( C605 C613 ) C605_=_C614( C605 C614 ) C605_=_C616( C605 C616 ) C605_=_C617( C605 C617 ) C605_=_C618( C605 C618 ) C605_=_C619( C605 C619 ) \nC605_=_C620( C605 C620 ) C605_=_C621( C605 C621 ) C605_=_C622( C605 C622 ) C605_=_C623( C605 C623 ) C605_=_C813( C605 C813 ) C605_=_C1267( C605 C1267 ) \nC605_=_C1502( C605 C1502 ) C605_=_C1503( C605 C1503 ) C605_=_C1504( C605 C1504 ) C606_=_C609( C606 C609 ) C606_=_C610( C606 C610 ) C606_=_C611( C606 C611 ) \nC606_=_C612( C606 C612 ) C606_=_C613( C606 C613 ) C606_=_C614( C606 C614 ) C606_=_C616( C606 C616 ) C606_=_C617( C606 C617 ) C606_=_C618( C606 C618 ) \nC606_=_C619( C606 C619 ) C606_=_C620( C606 C620 ) C606_=_C621( C606 C621 ) C606_=_C622(</w:t>
      </w:r>
    </w:p>
    <w:p>
      <w:pPr>
        <w:pStyle w:val="PreformattedText"/>
        <w:bidi w:val="0"/>
        <w:spacing w:before="0" w:after="0"/>
        <w:jc w:val="left"/>
        <w:rPr/>
      </w:pPr>
      <w:r>
        <w:rPr/>
        <w:t xml:space="preserve"> </w:t>
      </w:r>
      <w:r>
        <w:rPr/>
        <w:t>C606 C622 ) C606_=_C623( C606 C623 ) C606_=_C1593( C606 C1593 ) \nC606_=_C1594( C606 C1594 ) C606_=_C1606( C606 C1606 ) C606_=_C1616( C606 C1616 ) C609_=_C610( C609 C610 ) C609_=_C611( C609 C611 ) C609_=_C612( C609 C612 ) \nC609_=_C613( C609 C613 ) C609_=_C614( C609 C614 ) C609_=_C616( C609 C616 ) C609_=_C617( C609 C617 ) C609_=_C618( C609 C618 ) C609_=_C619( C609 C619 ) \nC609_=_C620( C609 C620 ) C609_=_C621( C609 C621 ) C609_=_C622( C609 C622 ) C609_=_C623( C609 C623 ) C609_=_C868( C609 C868 ) C609_=_C911( C609 C911 ) \nC609_=_C1112( C609 C1112 ) C609_=_C1210( C609 C1210 ) C609_=_C1233( C609 C1233 ) C609_=_C1489( C609 C1489 ) C609_=_C1669( C609 C1669 ) C609_=_C1688( C609 C1688 ) \nC609_=_C2495( C609 C2495 ) C609_=_C2856( C609 C2856 ) C609_=_C2857( C609 C2857 ) C609_=_C2858( C609 C2858 ) C609_=_C2859( C609 C2859 ) C609_=_C2860( C609 C2860 ) \nC609_=_C2861( C609 C2861 ) C609_=_C2862( C609 C2862 ) C610_=_C611( C610 C611 ) C610_=_C612( C610 C612 ) C610_=_C613( C610 C613 ) C610_=_C614( C610 C614 ) \nC610_=_C616( C610 C616 ) C610_=_C617( C610 C617 ) C610_=_C618( C610 C618 ) C610_=_C619( C610 C619 ) C610_=_C620( C610 C620 ) C610_=_C621( C610 C621 ) \nC610_=_C622( C610 C622 ) C610_=_C623( C610 C623 ) C610_=_C817( C610 C817 ) C610_=_C1283( C610 C1283 ) C610_=_C1712( C610 C1712 ) C610_=_C1789( C610 C1789 ) \nC610_=_C2004( C610 C2004 ) C611_=_C612( C611 C612 ) C611_=_C613( C611 C613 ) C611_=_C614( C611 C614 ) C611_=_C616( C611 C616 ) C611_=_C617( C611 C617 ) \nC611_=_C618( C611 C618 ) C611_=_C619( C611 C619 ) C611_=_C620( C611 C620 ) C611_=_C621( C611 C621 ) C611_=_C622( C611 C622 ) C611_=_C623( C611 C623 ) \nC611_=_C818( C611 C818 ) C611_=_C2226( C611 C2226 ) C611_=_C3124( C611 C3124 ) C611_=_C3125( C611 C3125 ) C611_=_C3128( C611 C3128 ) C612_=_C613( C612 C613 ) \nC612_=_C614( C612 C614 ) C612_=_C616( C612 C616 ) C612_=_C617( C612 C617 ) C612_=_C618( C612 C618 ) C612_=_C619( C612 C619 ) C612_=_C620( C612 C620 ) \nC612_=_C621( C612 C621 ) C612_=_C622( C612 C622 ) C612_=_C623( C612 C623 ) C612_=_C819( C612 C819 ) C613_=_C614( C613 C614 ) C613_=_C616( C613 C616 ) \nC613_=_C617( C613 C617 ) C613_=_C618( C613 C618 ) C613_=_C619( C613 C619 ) C613_=_C620( C613 C620 ) C613_=_C621( C613 C621 ) C613_=_C622( C613 C622 ) \nC613_=_C623( C613 C623 ) C613_=_C820( C613 C820 ) C613_=_C3195( C613 C3195 ) C614_=_C616( C614 C616 ) C614_=_C617( C614 C617 ) C614_=_C618( C614 C618 ) \nC614_=_C619( C614 C619 ) C614_=_C620( C614 C620 ) C614_=_C621( C614 C621 ) C614_=_C622( C614 C622 ) C614_=_C623( C614 C623 ) C614_=_C2007( C614 C2007 ) \nC614_=_C2508( C614 C2508 ) C614_=_C3347( C614 C3347 ) C614_=_C3350( C614 C3350 ) C614_=_C3351( C614 C3351 ) C614_=_C3358( C614 C3358 ) C616_=_C617( C616 C617 ) \nC616_=_C618( C616 C618 ) C616_=_C619( C616 C619 ) C616_=_C620( C616 C620 ) C616_=_C621( C616 C621 ) C616_=_C622( C616 C622 ) C616_=_C623( C616 C623 ) \nC616_=_C824( C616 C824 ) C617_=_C618( C617 C618 ) C617_=_C619( C617 C619 ) C617_=_C620( C617 C620 ) C617_=_C621( C617 C621 ) C617_=_C622( C617 C622 ) \nC617_=_C623( C617 C623 ) C617_=_C701( C617 C701 ) C617_=_C751( C617 C751 ) C617_=_C1908( C617 C1908 ) C617_=_C2011( C617 C2011 ) C617_=_C2313( C617 C2313 ) \nC617_=_C2514( C617 C2514 ) C617_=_C3391( C617 C3391 ) C617_=_C3475( C617 C3475 ) C617_=_C3758( C617 C3758 ) C617_=_C3777( C617 C3777 ) C617_=_C3909( C617 C3909 ) \nC617_=_C3914( C617 C3914 ) C618_=_C619( C618 C619 ) C618_=_C620( C618 C620 ) C618_=_C621( C618 C621 ) C618_=_C622( C618 C622 ) C618_=_C623( C618 C623 ) \nC618_=_C1796( C618 C1796 ) C618_=_C2012( C618 C2012 ) C618_=_C2516( C618 C2516 ) C618_=_C3759( C618 C3759 ) C618_=_C3946( C618 C3946 ) C618_=_C3949( C618 C3949 ) \nC619_=_C620( C619 C620 ) C619_=_C621( C619 C621 ) C619_=_C622( C619 C622 ) C619_=_C623( C619 C623 ) C619_=_C826( C619 C826 ) C619_=_C1912( C619 C1912 ) \nC620_=_C621( C620 C621 ) C620_=_C622( C620 C622 ) C620_=_C623( C620 C623 ) C620_=_C2351( C620 C2351 ) C620_=_C2861( C620 C2861 ) C621_=_C622( C621 C622 ) \nC621_=_C623( C621 C623 ) C621_=_C2016( C621 C2016 ) C621_=_C2518( C621 C2518 ) C621_=_C3763( C621 C3763 ) C621_=_C4095( C621 C4095 ) C622_=_C623( C622 C623 ) \nC622_=_C2862( C622 C2862 ) C623_=_C830( C623 C830 ) C623_=_C1802( C623 C1802 ) C631_=_C640( C631 C640 ) C631_=_C644( C631 C644 ) C631_=_C645( C631 C645 ) \nC631_=_C647( C631 C647 ) C631_=_C657( C631 C657 ) C631_=_C906( C631 C906 ) C631_=_C1224( C631 C1224 ) C631_=_C1268( C631 C1268 ) C631_=_C1461( C631 C1461 ) \nC631_=_C1502( C631 C1502 ) C631_=_C1704( C631 C1704 ) C631_=_C1705( C631 C1705 ) C631_=_C1706( C631 C1706 ) C631_=_C1708( C631 C1708 ) C631_=_C1710( C631 C1710 ) \nC631_=_C1711( C631 C1711 ) C631_=_C1712( C631 C1712 ) C631_=_C1713( C631 C1713 ) C631_=_C1714( C631 C1714 ) C631_=_C1716( C631 C1716 ) C631_=_C1718( C631 C1718 ) \nC631_=_C1719( C631 C1719 ) C631_=_C1720( C631 C1720 ) C640_=_C644( C640 C644 ) C640_=_C645( C640 C645 ) C640_=_C647( C640 C647 ) C640_=_C1118( C640 C1118 ) \nC640_=_C1346( C640 C1346 ) C640_=_C1471( C640 C1471 ) C640_=_C1556( C640 C1556 ) C640_=_C1695( C640 C1695 ) C640_=_C2062( C640 C2062 ) C640_=_C2452( C640 C2452 ) \nC640_=_C2720( C640 C2720 ) C640_=_C2867( C640 C2867 ) C640_=_C3172( C640 C3172 ) C640_=_C3241( C640 C3241 ) C640_=_C3347( C640 C3347 ) C640_=_C3385( C640 C3385 ) \nC640_=_C3386( C640 C3386 ) C640_=_C3387( C640 C3387 ) C640_=_C3388( C640 C3388 ) C640_=_C3390( C640 C3390 ) C640_=_C3391( C640 C3391 ) C640_=_C3392( C640 C3392 ) \nC640_=_C3393( C640 C3393 ) C640_=_C3394( C640 C3394 ) C640_=_C3395( C640 C3395 ) C644_=_C645( C644 C645 ) C644_=_C647( C644 C647 ) C644_=_C1474( C644 C1474 ) \nC644_=_C1561( C644 C1561 ) C644_=_C1700( C644 C1700 ) C644_=_C1821( C644 C1821 ) C644_=_C2722( C644 C2722 ) C644_=_C2964( C644 C2964 ) C644_=_C3035( C644 C3035 ) \nC644_=_C3064( C644 C3064 ) C644_=_C3176( C644 C3176 ) C644_=_C3244( C644 C3244 ) C644_=_C3269( C644 C3269 ) C644_=_C3351( C644 C3351 ) C644_=_C3363( C644 C3363 ) \nC644_=_C3415( C644 C3415 ) C644_=_C3474( C644 C3474 ) C644_=_C3652( C644 C3652 ) C644_=_C3774( C644 C3774 ) C644_=_C3775( C644 C3775 ) C644_=_C3776( C644 C3776 ) \nC644_=_C3777( C644 C3777 ) C644_=_C3778( C644 C3778 ) C645_=_C647( C645 C647 ) C645_=_C970( C645 C970 ) C645_=_C1307( C645 C1307 ) C645_=_C1455( C645 C1455 ) \nC645_=_C1862( C645 C1862 ) C645_=_C2086( C645 C2086 ) C645_=_C2193( C645 C2193 ) C645_=_C2232( C645 C2232 ) C645_=_C2365( C645 C2365 ) C645_=_C3125( C645 C3125 ) \nC645_=_C3228( C645 C3228 ) C645_=_C3270( C645 C3270 ) C645_=_C3339( C645 C3339 ) C645_=_C3488( C645 C3488 ) C645_=_C3653( C645 C3653 ) C645_=_C3797( C645 C3797 ) \nC645_=_C3798( C645 C3798 ) C645_=_C3799( C645 C3799 ) C645_=_C3800( C645 C3800 ) C645_=_C3801( C645 C3801 ) C645_=_C3802( C645 C3802 ) C647_=_C777( C647 C777 ) \nC647_=_C1478( C647 C1478 ) C647_=_C1680( C647 C1680 ) C647_=_C1869( C647 C1869 ) C647_=_C2198( C647 C2198 ) C647_=_C2667( C647 C2667 ) C647_=_C2852( C647 C2852 ) \nC647_=_C3128( C647 C3128 ) C647_=_C3232( C647 C3232 ) C647_=_C3481( C647 C3481 ) C647_=_C3493( C647 C3493 ) C647_=_C3658( C647 C3658 ) C647_=_C3717( C647 C3717 ) \nC647_=_C3755( C647 C3755 ) C647_=_C3797( C647 C3797 ) C647_=_C3842( C647 C3842 ) C647_=_C3909( C647 C3909 ) C647_=_C3916( C647 C3916 ) C647_=_C4020( C647 C4020 ) \nC647_=_C4029( C647 C4029 ) C647_=_C4030( C647 C4030 ) C647_=_C4031( C647 C4031 ) C657_=_C660( C657 C660 ) C657_=_C906( C657 C906 ) C657_=_C1224( C657 C1224 ) \nC657_=_C1268( C657 C1268 ) C657_=_C1461( C657 C1461 ) C657_=_C1502( C657 C1502 ) C657_=_C1704( C657 C1704 ) C657_=_C1705( C657 C1705 ) C657_=_C1706( C657 C1706 ) \nC657_=_C1708( C657 C1708 ) C657_=_C1710( C657 C1710 ) C657_=_C1711( C657 C1711 ) C657_=_C1712( C657 C1712 ) C657_=_C1713( C657 C1713 ) C657_=_C1714( C657 C1714 ) \nC657_=_C1716( C657 C1716 ) C657_=_C1718( C657 C1718 ) C657_=_C1719( C657 C1719 ) C657_=_C1720( C657 C1720 ) C660_=_C838( C660 C838 ) C660_=_C963( C660 C963 ) \nC660_=_C1444( C660 C1444 ) C660_=_C1594( C660 C1594 ) C660_=_C2186( C660 C2186 ) C660_=_C2356( C660 C2356 ) C660_=_C2506( C660 C2506 ) C660_=_C2507( C660 C2507 ) \nC660_=_C2508( C660 C2508 ) C660_=_C2509( C660 C2509 ) C660_=_C2510( C660 C2510 ) C660_=_C2511( C660 C2511 ) C660_=_C2514( C660 C2514 ) C660_=_C2515( C660 C2515 ) \nC660_=_C2516( C660 C2516 ) C660_=_C2517( C660 C2517 ) C660_=_C2518( C660 C2518 ) C679_=_C680( C679 C680 ) C679_=_C681( C679 C681 ) C679_=_C682( C679 C682 ) \nC679_=_C683( C679 C683 ) C679_=_C684( C679 C684 ) C679_=_C686( C679 C686 ) C679_=_C688( C679 C688 ) C679_=_C689( C679 C689 ) C679_=_C690( C679 C690 ) \nC679_=_C692( C679 C692 ) C679_=_C693( C679 C693 ) C679_=_C695( C679 C695 ) C679_=_C697( C679 C697 ) C679_=_C698( C679 C698 ) C679_=_C699( C679 C699 ) \nC679_=_C701( C679 C701 ) C679_=_C702( C679 C702 ) C679_=_C704( C679 C704 ) C679_=_C906( C679 C906 ) C679_=_C911( C679 C911 ) C680_=_C681( C680 C681 ) \nC680_=_C682( C680 C682 ) C680_=_C683( C680 C683 ) C680_=_C684( C680 C684 ) C680_=_C686( C680 C686 ) C680_=_C688( C680 C688 ) C680_=_C689( C680 C689 ) \nC680_=_C690( C680 C690 ) C680_=_C692( C680 C692 ) C680_=_C693( C680 C693 ) C680_=_C695( C680 C695 ) C680_=_C697( C680 C697 ) C680_=_C698( C680 C698 ) \nC680_=_C699( C680 C699 ) C680_=_C701( C680 C701 ) C680_=_C702( C680 C702 ) C680_=_C704( C680 C704 ) C680_=_C1112( C680 C1112 ) C680_=_C1118( C680 C1118 ) \nC681_=_C682( C681 C682 ) C681_=_C683( C681 C683 ) C681_=_C684( C681 C684 ) C681_=_C686( C681 C686 ) C681_=_C688( C681 C688 ) C681_=_C689( C681 C689 ) \nC681_=_C690( C681 C690 ) C681_=_C692( C681 C692 ) C681_=_C693( C681 C693 ) C681_=_C695( C681 C695 ) C681_=_C697( C681 C697 ) C681_=_C698( C681 C698 ) \nC681_=_C699( C681 C699 ) C681_=_C701( C681 C701 ) C681_=_C702( C681 C702 ) C681_=_C704( C681 C704 ) C681_=_C1210( C681 C1210 ) C682_=_C683( C682 C683 ) \nC682_=_C684( C682 C684 ) C682_=_C686( C682 C686 ) C682_=_C688( C682 C688 ) C682_=_C689( C682 C689 ) C682_=_C690( C682 C690 ) C682_=_C692( C682 C692 ) \nC682_=_C693( C682 C693 ) C682_=_C695(</w:t>
      </w:r>
    </w:p>
    <w:p>
      <w:pPr>
        <w:pStyle w:val="PreformattedText"/>
        <w:bidi w:val="0"/>
        <w:spacing w:before="0" w:after="0"/>
        <w:jc w:val="left"/>
        <w:rPr/>
      </w:pPr>
      <w:r>
        <w:rPr/>
        <w:t xml:space="preserve"> </w:t>
      </w:r>
      <w:r>
        <w:rPr/>
        <w:t>C682 C695 ) C682_=_C697( C682 C697 ) C682_=_C698( C682 C698 ) C682_=_C699( C682 C699 ) C682_=_C701( C682 C701 ) \nC682_=_C702( C682 C702 ) C682_=_C704( C682 C704 ) C682_=_C729( C682 C729 ) C682_=_C952( C682 C952 ) C682_=_C1266( C682 C1266 ) C682_=_C1267( C682 C1267 ) \nC682_=_C1268( C682 C1268 ) C682_=_C1273( C682 C1273 ) C682_=_C1274( C682 C1274 ) C682_=_C1275( C682 C1275 ) C682_=_C1277( C682 C1277 ) C682_=_C1279( C682 C1279 ) \nC682_=_C1280( C682 C1280 ) C682_=_C1281( C682 C1281 ) C682_=_C1282( C682 C1282 ) C682_=_C1283( C682 C1283 ) C682_=_C1284( C682 C1284 ) C682_=_C1286( C682 C1286 ) \nC682_=_C1287( C682 C1287 ) C683_=_C684( C683 C684 ) C683_=_C686( C683 C686 ) C683_=_C688( C683 C688 ) C683_=_C689( C683 C689 ) C683_=_C690( C683 C690 ) \nC683_=_C692( C683 C692 ) C683_=_C693( C683 C693 ) C683_=_C695( C683 C695 ) C683_=_C697( C683 C697 ) C683_=_C698( C683 C698 ) C683_=_C699( C683 C699 ) \nC683_=_C701( C683 C701 ) C683_=_C702( C683 C702 ) C683_=_C704( C683 C704 ) C683_=_C730( C683 C730 ) C683_=_C1461( C683 C1461 ) C683_=_C1463( C683 C1463 ) \nC683_=_C1465( C683 C1465 ) C683_=_C1471( C683 C1471 ) C683_=_C1472( C683 C1472 ) C683_=_C1474( C683 C1474 ) C683_=_C1478( C683 C1478 ) C684_=_C686( C684 C686 ) \nC684_=_C688( C684 C688 ) C684_=_C689( C684 C689 ) C684_=_C690( C684 C690 ) C684_=_C692( C684 C692 ) C684_=_C693( C684 C693 ) C684_=_C695( C684 C695 ) \nC684_=_C697( C684 C697 ) C684_=_C698( C684 C698 ) C684_=_C699( C684 C699 ) C684_=_C701( C684 C701 ) C684_=_C702( C684 C702 ) C684_=_C704( C684 C704 ) \nC684_=_C1688( C684 C1688 ) C684_=_C1695( C684 C1695 ) C684_=_C1700( C684 C1700 ) C686_=_C688( C686 C688 ) C686_=_C689( C686 C689 ) C686_=_C690( C686 C690 ) \nC686_=_C692( C686 C692 ) C686_=_C693( C686 C693 ) C686_=_C695( C686 C695 ) C686_=_C697( C686 C697 ) C686_=_C698( C686 C698 ) C686_=_C699( C686 C699 ) \nC686_=_C701( C686 C701 ) C686_=_C702( C686 C702 ) C686_=_C704( C686 C704 ) C686_=_C733( C686 C733 ) C686_=_C1242( C686 C1242 ) C686_=_C2095( C686 C2095 ) \nC686_=_C2096( C686 C2096 ) C686_=_C2097( C686 C2097 ) C686_=_C2099( C686 C2099 ) C686_=_C2100( C686 C2100 ) C686_=_C2101( C686 C2101 ) C686_=_C2102( C686 C2102 ) \nC686_=_C2103( C686 C2103 ) C686_=_C2104( C686 C2104 ) C686_=_C2105( C686 C2105 ) C686_=_C2106( C686 C2106 ) C686_=_C2107( C686 C2107 ) C686_=_C2109( C686 C2109 ) \nC686_=_C2110( C686 C2110 ) C686_=_C2111( C686 C2111 ) C686_=_C2112( C686 C2112 ) C686_=_C2113( C686 C2113 ) C686_=_C2114( C686 C2114 ) C686_=_C2115( C686 C2115 ) \nC686_=_C2117( C686 C2117 ) C688_=_C689( C688 C689 ) C688_=_C690( C688 C690 ) C688_=_C692( C688 C692 ) C688_=_C693( C688 C693 ) C688_=_C695( C688 C695 ) \nC688_=_C697( C688 C697 ) C688_=_C698( C688 C698 ) C688_=_C699( C688 C699 ) C688_=_C701( C688 C701 ) C688_=_C702( C688 C702 ) C688_=_C704( C688 C704 ) \nC688_=_C735( C688 C735 ) C688_=_C1275( C688 C1275 ) C688_=_C2097( C688 C2097 ) C688_=_C2303( C688 C2303 ) C688_=_C2320( C688 C2320 ) C688_=_C2321( C688 C2321 ) \nC688_=_C2336( C688 C2336 ) C689_=_C690( C689 C690 ) C689_=_C692( C689 C692 ) C689_=_C693( C689 C693 ) C689_=_C695( C689 C695 ) C689_=_C697( C689 C697 ) \nC689_=_C698( C689 C698 ) C689_=_C699( C689 C699 ) C689_=_C701( C689 C701 ) C689_=_C702( C689 C702 ) C689_=_C704( C689 C704 ) C689_=_C736( C689 C736 ) \nC689_=_C1769( C689 C1769 ) C689_=_C2240( C689 C2240 ) C689_=_C2304( C689 C2304 ) C689_=_C2320( C689 C2320 ) C689_=_C2340( C689 C2340 ) C689_=_C2341( C689 C2341 ) \nC689_=_C2342( C689 C2342 ) C689_=_C2343( C689 C2343 ) C689_=_C2344( C689 C2344 ) C689_=_C2345( C689 C2345 ) C689_=_C2346( C689 C2346 ) C689_=_C2347( C689 C2347 ) \nC689_=_C2348( C689 C2348 ) C689_=_C2349( C689 C2349 ) C689_=_C2351( C689 C2351 ) C689_=_C2352( C689 C2352 ) C689_=_C2353( C689 C2353 ) C689_=_C2354( C689 C2354 ) \nC690_=_C692( C690 C692 ) C690_=_C693( C690 C693 ) C690_=_C695( C690 C695 ) C690_=_C697( C690 C697 ) C690_=_C698( C690 C698 ) C690_=_C699( C690 C699 ) \nC690_=_C701( C690 C701 ) C690_=_C702( C690 C702 ) C690_=_C704( C690 C704 ) C690_=_C1900( C690 C1900 ) C690_=_C2223( C690 C2223 ) C690_=_C2495( C690 C2495 ) \nC692_=_C693( C692 C693 ) C692_=_C695( C692 C695 ) C692_=_C697( C692 C697 ) C692_=_C698( C692 C698 ) C692_=_C699( C692 C699 ) C692_=_C701( C692 C701 ) \nC692_=_C702( C692 C702 ) C692_=_C704( C692 C704 ) C692_=_C740( C692 C740 ) C692_=_C1280( C692 C1280 ) C692_=_C2101( C692 C2101 ) C692_=_C2306( C692 C2306 ) \nC692_=_C2342( C692 C2342 ) C692_=_C2616( C692 C2616 ) C692_=_C2696( C692 C2696 ) C693_=_C695( C693 C695 ) C693_=_C697( C693 C697 ) C693_=_C698( C693 C698 ) \nC693_=_C699( C693 C699 ) C693_=_C701( C693 C701 ) C693_=_C702( C693 C702 ) C693_=_C704( C693 C704 ) C693_=_C741( C693 C741 ) C693_=_C1281( C693 C1281 ) \nC693_=_C2102( C693 C2102 ) C693_=_C2307( C693 C2307 ) C693_=_C2343( C693 C2343 ) C693_=_C2617( C693 C2617 ) C693_=_C2776( C693 C2776 ) C695_=_C697( C695 C697 ) \nC695_=_C698( C695 C698 ) C695_=_C699( C695 C699 ) C695_=_C701( C695 C701 ) C695_=_C702( C695 C702 ) C695_=_C704( C695 C704 ) C695_=_C2856( C695 C2856 ) \nC695_=_C3064( C695 C3064 ) C695_=_C3068( C695 C3068 ) C697_=_C698( C697 C698 ) C697_=_C699( C697 C699 ) C697_=_C701( C697 C701 ) C697_=_C702( C697 C702 ) \nC697_=_C704( C697 C704 ) C697_=_C745( C697 C745 ) C697_=_C990( C697 C990 ) C697_=_C1472( C697 C1472 ) C697_=_C1534( C697 C1534 ) C697_=_C1732( C697 C1732 ) \nC697_=_C1905( C697 C1905 ) C697_=_C2310( C697 C2310 ) C697_=_C2903( C697 C2903 ) C697_=_C3075( C697 C3075 ) C697_=_C3145( C697 C3145 ) C697_=_C3360( C697 C3360 ) \nC697_=_C3375( C697 C3375 ) C697_=_C3387( C697 C3387 ) C697_=_C3474( C697 C3474 ) C697_=_C3475( C697 C3475 ) C697_=_C3476( C697 C3476 ) C697_=_C3477( C697 C3477 ) \nC697_=_C3478( C697 C3478 ) C697_=_C3479( C697 C3479 ) C697_=_C3480( C697 C3480 ) C697_=_C3481( C697 C3481 ) C697_=_C3482( C697 C3482 ) C697_=_C3483( C697 C3483 ) \nC697_=_C3484( C697 C3484 ) C698_=_C699( C698 C699 ) C698_=_C701( C698 C701 ) C698_=_C702( C698 C702 ) C698_=_C704( C698 C704 ) C698_=_C2857( C698 C2857 ) \nC699_=_C701( C699 C701 ) C699_=_C702( C699 C702 ) C699_=_C704( C699 C704 ) C699_=_C2858( C699 C2858 ) C701_=_C702( C701 C702 ) C701_=_C704( C701 C704 ) \nC701_=_C751( C701 C751 ) C701_=_C1908( C701 C1908 ) C701_=_C2011( C701 C2011 ) C701_=_C2313( C701 C2313 ) C701_=_C2514( C701 C2514 ) C701_=_C3391( C701 C3391 ) \nC701_=_C3475( C701 C3475 ) C701_=_C3758( C701 C3758 ) C701_=_C3777( C701 C3777 ) C701_=_C3909( C701 C3909 ) C701_=_C3914( C701 C3914 ) C702_=_C704( C702 C704 ) \nC702_=_C752( C702 C752 ) C702_=_C1402( C702 C1402 ) C702_=_C1909( C702 C1909 ) C702_=_C2314( C702 C2314 ) C702_=_C2622( C702 C2622 ) C702_=_C3392( C702 C3392 ) \nC702_=_C3476( C702 C3476 ) C702_=_C3778( C702 C3778 ) C702_=_C3916( C702 C3916 ) C704_=_C754( C704 C754 ) C704_=_C779( C704 C779 ) C704_=_C1408( C704 C1408 ) \nC704_=_C2055( C704 C2055 ) C704_=_C2317( C704 C2317 ) C704_=_C2336( C704 C2336 ) C704_=_C2536( C704 C2536 ) C704_=_C2625( C704 C2625 ) C704_=_C2696( C704 C2696 ) \nC704_=_C2776( C704 C2776 ) C704_=_C2833( C704 C2833 ) C704_=_C3113( C704 C3113 ) C704_=_C3699( C704 C3699 ) C704_=_C3728( C704 C3728 ) C704_=_C3859( C704 C3859 ) \nC704_=_C3926( C704 C3926 ) C704_=_C3989( C704 C3989 ) C704_=_C3999( C704 C3999 ) C704_=_C4035( C704 C4035 ) C704_=_C4041( C704 C4041 ) C729_=_C730( C729 C730 ) \nC729_=_C731( C729 C731 ) C729_=_C733( C729 C733 ) C729_=_C735( C729 C735 ) C729_=_C736( C729 C736 ) C729_=_C737( C729 C737 ) C729_=_C739( C729 C739 ) \nC729_=_C740( C729 C740 ) C729_=_C741( C729 C741 ) C729_=_C742( C729 C742 ) C729_=_C743( C729 C743 ) C729_=_C745( C729 C745 ) C729_=_C747( C729 C747 ) \nC729_=_C749( C729 C749 ) C729_=_C750( C729 C750 ) C729_=_C751( C729 C751 ) C729_=_C752( C729 C752 ) C729_=_C754( C729 C754 ) C729_=_C755( C729 C755 ) \nC729_=_C952( C729 C952 ) C729_=_C1266( C729 C1266 ) C729_=_C1267( C729 C1267 ) C729_=_C1268( C729 C1268 ) C729_=_C1273( C729 C1273 ) C729_=_C1274( C729 C1274 ) \nC729_=_C1275( C729 C1275 ) C729_=_C1277( C729 C1277 ) C729_=_C1279( C729 C1279 ) C729_=_C1280( C729 C1280 ) C729_=_C1281( C729 C1281 ) C729_=_C1282( C729 C1282 ) \nC729_=_C1283( C729 C1283 ) C729_=_C1284( C729 C1284 ) C729_=_C1286( C729 C1286 ) C729_=_C1287( C729 C1287 ) C730_=_C731( C730 C731 ) C730_=_C733( C730 C733 ) \nC730_=_C735( C730 C735 ) C730_=_C736( C730 C736 ) C730_=_C737( C730 C737 ) C730_=_C739( C730 C739 ) C730_=_C740( C730 C740 ) C730_=_C741( C730 C741 ) \nC730_=_C742( C730 C742 ) C730_=_C743( C730 C743 ) C730_=_C745( C730 C745 ) C730_=_C747( C730 C747 ) C730_=_C749( C730 C749 ) C730_=_C750( C730 C750 ) \nC730_=_C751( C730 C751 ) C730_=_C752( C730 C752 ) C730_=_C754( C730 C754 ) C730_=_C755( C730 C755 ) C730_=_C1461( C730 C1461 ) C730_=_C1463( C730 C1463 ) \nC730_=_C1465( C730 C1465 ) C730_=_C1471( C730 C1471 ) C730_=_C1472( C730 C1472 ) C730_=_C1474( C730 C1474 ) C730_=_C1478( C730 C1478 ) C731_=_C733( C731 C733 ) \nC731_=_C735( C731 C735 ) C731_=_C736( C731 C736 ) C731_=_C737( C731 C737 ) C731_=_C739( C731 C739 ) C731_=_C740( C731 C740 ) C731_=_C741( C731 C741 ) \nC731_=_C742( C731 C742 ) C731_=_C743( C731 C743 ) C731_=_C745( C731 C745 ) C731_=_C747( C731 C747 ) C731_=_C749( C731 C749 ) C731_=_C750( C731 C750 ) \nC731_=_C751( C731 C751 ) C731_=_C752( C731 C752 ) C731_=_C754( C731 C754 ) C731_=_C755( C731 C755 ) C731_=_C956( C731 C956 ) C731_=_C1392( C731 C1392 ) \nC731_=_C1440( C731 C1440 ) C731_=_C1829( C731 C1829 ) C731_=_C1830( C731 C1830 ) C731_=_C1831( C731 C1831 ) C731_=_C1833( C731 C1833 ) C731_=_C1834( C731 C1834 ) \nC731_=_C1835( C731 C1835 ) C731_=_C1836( C731 C1836 ) C731_=_C1837( C731 C1837 ) C731_=_C1838( C731 C1838 ) C731_=_C1840( C731 C1840 ) C731_=_C1841( C731 C1841 ) \nC731_=_C1842( C731 C1842 ) C731_=_C1843( C731 C1843 ) C731_=_C1844( C731 C1844 ) C731_=_C1846( C731 C1846 ) C733_=_C735( C733 C735 ) C733_=_C736( C733 C736 ) \nC733_=_C737( C733 C737 ) C733_=_C739( C733 C739 ) C733_=_C740( C733 C740 ) C733_=_C741( C733 C741 ) C733_=_C742( C733 C742 ) C733_=_C743( C733</w:t>
      </w:r>
    </w:p>
    <w:p>
      <w:pPr>
        <w:pStyle w:val="PreformattedText"/>
        <w:bidi w:val="0"/>
        <w:spacing w:before="0" w:after="0"/>
        <w:jc w:val="left"/>
        <w:rPr/>
      </w:pPr>
      <w:r>
        <w:rPr/>
        <w:t xml:space="preserve"> </w:t>
      </w:r>
      <w:r>
        <w:rPr/>
        <w:t>C743 ) \nC733_=_C745( C733 C745 ) C733_=_C747( C733 C747 ) C733_=_C749( C733 C749 ) C733_=_C750( C733 C750 ) C733_=_C751( C733 C751 ) C733_=_C752( C733 C752 ) \nC733_=_C754( C733 C754 ) C733_=_C755( C733 C755 ) C733_=_C1242( C733 C1242 ) C733_=_C2095( C733 C2095 ) C733_=_C2096( C733 C2096 ) C733_=_C2097( C733 C2097 ) \nC733_=_C2099( C733 C2099 ) C733_=_C2100( C733 C2100 ) C733_=_C2101( C733 C2101 ) C733_=_C2102( C733 C2102 ) C733_=_C2103( C733 C2103 ) C733_=_C2104( C733 C2104 ) \nC733_=_C2105( C733 C2105 ) C733_=_C2106( C733 C2106 ) C733_=_C2107( C733 C2107 ) C733_=_C2109( C733 C2109 ) C733_=_C2110( C733 C2110 ) C733_=_C2111( C733 C2111 ) \nC733_=_C2112( C733 C2112 ) C733_=_C2113( C733 C2113 ) C733_=_C2114( C733 C2114 ) C733_=_C2115( C733 C2115 ) C733_=_C2117( C733 C2117 ) C735_=_C736( C735 C736 ) \nC735_=_C737( C735 C737 ) C735_=_C739( C735 C739 ) C735_=_C740( C735 C740 ) C735_=_C741( C735 C741 ) C735_=_C742( C735 C742 ) C735_=_C743( C735 C743 ) \nC735_=_C745( C735 C745 ) C735_=_C747( C735 C747 ) C735_=_C749( C735 C749 ) C735_=_C750( C735 C750 ) C735_=_C751( C735 C751 ) C735_=_C752( C735 C752 ) \nC735_=_C754( C735 C754 ) C735_=_C755( C735 C755 ) C735_=_C1275( C735 C1275 ) C735_=_C2097( C735 C2097 ) C735_=_C2303( C735 C2303 ) C735_=_C2320( C735 C2320 ) \nC735_=_C2321( C735 C2321 ) C735_=_C2336( C735 C2336 ) C736_=_C737( C736 C737 ) C736_=_C739( C736 C739 ) C736_=_C740( C736 C740 ) C736_=_C741( C736 C741 ) \nC736_=_C742( C736 C742 ) C736_=_C743( C736 C743 ) C736_=_C745( C736 C745 ) C736_=_C747( C736 C747 ) C736_=_C749( C736 C749 ) C736_=_C750( C736 C750 ) \nC736_=_C751( C736 C751 ) C736_=_C752( C736 C752 ) C736_=_C754( C736 C754 ) C736_=_C755( C736 C755 ) C736_=_C1769( C736 C1769 ) C736_=_C2240( C736 C2240 ) \nC736_=_C2304( C736 C2304 ) C736_=_C2320( C736 C2320 ) C736_=_C2340( C736 C2340 ) C736_=_C2341( C736 C2341 ) C736_=_C2342( C736 C2342 ) C736_=_C2343( C736 C2343 ) \nC736_=_C2344( C736 C2344 ) C736_=_C2345( C736 C2345 ) C736_=_C2346( C736 C2346 ) C736_=_C2347( C736 C2347 ) C736_=_C2348( C736 C2348 ) C736_=_C2349( C736 C2349 ) \nC736_=_C2351( C736 C2351 ) C736_=_C2352( C736 C2352 ) C736_=_C2353( C736 C2353 ) C736_=_C2354( C736 C2354 ) C737_=_C739( C737 C739 ) C737_=_C740( C737 C740 ) \nC737_=_C741( C737 C741 ) C737_=_C742( C737 C742 ) C737_=_C743( C737 C743 ) C737_=_C745( C737 C745 ) C737_=_C747( C737 C747 ) C737_=_C749( C737 C749 ) \nC737_=_C750( C737 C750 ) C737_=_C751( C737 C751 ) C737_=_C752( C737 C752 ) C737_=_C754( C737 C754 ) C737_=_C755( C737 C755 ) C737_=_C1831( C737 C1831 ) \nC737_=_C2400( C737 C2400 ) C739_=_C740( C739 C740 ) C739_=_C741( C739 C741 ) C739_=_C742( C739 C742 ) C739_=_C743( C739 C743 ) C739_=_C745( C739 C745 ) \nC739_=_C747( C739 C747 ) C739_=_C749( C739 C749 ) C739_=_C750( C739 C750 ) C739_=_C751( C739 C751 ) C739_=_C752( C739 C752 ) C739_=_C754( C739 C754 ) \nC739_=_C755( C739 C755 ) C739_=_C1833( C739 C1833 ) C739_=_C2656( C739 C2656 ) C739_=_C2667( C739 C2667 ) C740_=_C741( C740 C741 ) C740_=_C742( C740 C742 ) \nC740_=_C743( C740 C743 ) C740_=_C745( C740 C745 ) C740_=_C747( C740 C747 ) C740_=_C749( C740 C749 ) C740_=_C750( C740 C750 ) C740_=_C751( C740 C751 ) \nC740_=_C752( C740 C752 ) C740_=_C754( C740 C754 ) C740_=_C755( C740 C755 ) C740_=_C1280( C740 C1280 ) C740_=_C2101( C740 C2101 ) C740_=_C2306( C740 C2306 ) \nC740_=_C2342( C740 C2342 ) C740_=_C2616( C740 C2616 ) C740_=_C2696( C740 C2696 ) C741_=_C742( C741 C742 ) C741_=_C743( C741 C743 ) C741_=_C745( C741 C745 ) \nC741_=_C747( C741 C747 ) C741_=_C749( C741 C749 ) C741_=_C750( C741 C750 ) C741_=_C751( C741 C751 ) C741_=_C752( C741 C752 ) C741_=_C754( C741 C754 ) \nC741_=_C755( C741 C755 ) C741_=_C1281( C741 C1281 ) C741_=_C2102( C741 C2102 ) C741_=_C2307( C741 C2307 ) C741_=_C2343( C741 C2343 ) C741_=_C2617( C741 C2617 ) \nC741_=_C2776( C741 C2776 ) C742_=_C743( C742 C743 ) C742_=_C745( C742 C745 ) C742_=_C747( C742 C747 ) C742_=_C749( C742 C749 ) C742_=_C750( C742 C750 ) \nC742_=_C751( C742 C751 ) C742_=_C752( C742 C752 ) C742_=_C754( C742 C754 ) C742_=_C755( C742 C755 ) C742_=_C1834( C742 C1834 ) C742_=_C2844( C742 C2844 ) \nC742_=_C2852( C742 C2852 ) C743_=_C745( C743 C745 ) C743_=_C747( C743 C747 ) C743_=_C749( C743 C749 ) C743_=_C750( C743 C750 ) C743_=_C751( C743 C751 ) \nC743_=_C752( C743 C752 ) C743_=_C754( C743 C754 ) C743_=_C755( C743 C755 ) C743_=_C1835( C743 C1835 ) C743_=_C2915( C743 C2915 ) C743_=_C2923( C743 C2923 ) \nC743_=_C2926( C743 C2926 ) C745_=_C747( C745 C747 ) C745_=_C749( C745 C749 ) C745_=_C750( C745 C750 ) C745_=_C751( C745 C751 ) C745_=_C752( C745 C752 ) \nC745_=_C754( C745 C754 ) C745_=_C755( C745 C755 ) C745_=_C990( C745 C990 ) C745_=_C1472( C745 C1472 ) C745_=_C1534( C745 C1534 ) C745_=_C1732( C745 C1732 ) \nC745_=_C1905( C745 C1905 ) C745_=_C2310( C745 C2310 ) C745_=_C2903( C745 C2903 ) C745_=_C3075( C745 C3075 ) C745_=_C3145( C745 C3145 ) C745_=_C3360( C745 C3360 ) \nC745_=_C3375( C745 C3375 ) C745_=_C3387( C745 C3387 ) C745_=_C3474( C745 C3474 ) C745_=_C3475( C745 C3475 ) C745_=_C3476( C745 C3476 ) C745_=_C3477( C745 C3477 ) \nC745_=_C3478( C745 C3478 ) C745_=_C3479( C745 C3479 ) C745_=_C3480( C745 C3480 ) C745_=_C3481( C745 C3481 ) C745_=_C3482( C745 C3482 ) C745_=_C3483( C745 C3483 ) \nC745_=_C3484( C745 C3484 ) C747_=_C749( C747 C749 ) C747_=_C750( C747 C750 ) C747_=_C751( C747 C751 ) C747_=_C752( C747 C752 ) C747_=_C754( C747 C754 ) \nC747_=_C755( C747 C755 ) C747_=_C1838( C747 C1838 ) C747_=_C3388( C747 C3388 ) C747_=_C3623( C747 C3623 ) C747_=_C3755( C747 C3755 ) C749_=_C750( C749 C750 ) \nC749_=_C751( C749 C751 ) C749_=_C752( C749 C752 ) C749_=_C754( C749 C754 ) C749_=_C755( C749 C755 ) C749_=_C1840( C749 C1840 ) C749_=_C3625( C749 C3625 ) \nC750_=_C751( C750 C751 ) C750_=_C752( C750 C752 ) C750_=_C754( C750 C754 ) C750_=_C755( C750 C755 ) C750_=_C1841( C750 C1841 ) C750_=_C3626( C750 C3626 ) \nC751_=_C752( C751 C752 ) C751_=_C754( C751 C754 ) C751_=_C755( C751 C755 ) C751_=_C1908( C751 C1908 ) C751_=_C2011( C751 C2011 ) C751_=_C2313( C751 C2313 ) \nC751_=_C2514( C751 C2514 ) C751_=_C3391( C751 C3391 ) C751_=_C3475( C751 C3475 ) C751_=_C3758( C751 C3758 ) C751_=_C3777( C751 C3777 ) C751_=_C3909( C751 C3909 ) \nC751_=_C3914( C751 C3914 ) C752_=_C754( C752 C754 ) C752_=_C755( C752 C755 ) C752_=_C1402( C752 C1402 ) C752_=_C1909( C752 C1909 ) C752_=_C2314( C752 C2314 ) \nC752_=_C2622( C752 C2622 ) C752_=_C3392( C752 C3392 ) C752_=_C3476( C752 C3476 ) C752_=_C3778( C752 C3778 ) C752_=_C3916( C752 C3916 ) C754_=_C755( C754 C755 ) \nC754_=_C779( C754 C779 ) C754_=_C1408( C754 C1408 ) C754_=_C2055( C754 C2055 ) C754_=_C2317( C754 C2317 ) C754_=_C2336( C754 C2336 ) C754_=_C2536( C754 C2536 ) \nC754_=_C2625( C754 C2625 ) C754_=_C2696( C754 C2696 ) C754_=_C2776( C754 C2776 ) C754_=_C2833( C754 C2833 ) C754_=_C3113( C754 C3113 ) C754_=_C3699( C754 C3699 ) \nC754_=_C3728( C754 C3728 ) C754_=_C3859( C754 C3859 ) C754_=_C3926( C754 C3926 ) C754_=_C3989( C754 C3989 ) C754_=_C3999( C754 C3999 ) C754_=_C4035( C754 C4035 ) \nC754_=_C4041( C754 C4041 ) C755_=_C1846( C755 C1846 ) C755_=_C3629( C755 C3629 ) C777_=_C779( C777 C779 ) C777_=_C1478( C777 C1478 ) C777_=_C1680( C777 C1680 ) \nC777_=_C1869( C777 C1869 ) C777_=_C2198( C777 C2198 ) C777_=_C2667( C777 C2667 ) C777_=_C2852( C777 C2852 ) C777_=_C3128( C777 C3128 ) C777_=_C3232( C777 C3232 ) \nC777_=_C3481( C777 C3481 ) C777_=_C3493( C777 C3493 ) C777_=_C3658( C777 C3658 ) C777_=_C3717( C777 C3717 ) C777_=_C3755( C777 C3755 ) C777_=_C3797( C777 C3797 ) \nC777_=_C3842( C777 C3842 ) C777_=_C3909( C777 C3909 ) C777_=_C3916( C777 C3916 ) C777_=_C4020( C777 C4020 ) C777_=_C4029( C777 C4029 ) C777_=_C4030( C777 C4030 ) \nC777_=_C4031( C777 C4031 ) C779_=_C1408( C779 C1408 ) C779_=_C2055( C779 C2055 ) C779_=_C2317( C779 C2317 ) C779_=_C2336( C779 C2336 ) C779_=_C2536( C779 C2536 ) \nC779_=_C2625( C779 C2625 ) C779_=_C2696( C779 C2696 ) C779_=_C2776( C779 C2776 ) C779_=_C2833( C779 C2833 ) C779_=_C3113( C779 C3113 ) C779_=_C3699( C779 C3699 ) \nC779_=_C3728( C779 C3728 ) C779_=_C3859( C779 C3859 ) C779_=_C3926( C779 C3926 ) C779_=_C3989( C779 C3989 ) C779_=_C3999( C779 C3999 ) C779_=_C4035( C779 C4035 ) \nC779_=_C4041( C779 C4041 ) C792_=_C1274( C792 C1274 ) C792_=_C1465( C792 C1465 ) C792_=_C1528( C792 C1528 ) C792_=_C1880( C792 C1880 ) C792_=_C2058( C792 C2058 ) \nC792_=_C2096( C792 C2096 ) C792_=_C2303( C792 C2303 ) C792_=_C2304( C792 C2304 ) C792_=_C2306( C792 C2306 ) C792_=_C2307( C792 C2307 ) C792_=_C2308( C792 C2308 ) \nC792_=_C2310( C792 C2310 ) C792_=_C2311( C792 C2311 ) C792_=_C2313( C792 C2313 ) C792_=_C2314( C792 C2314 ) C792_=_C2315( C792 C2315 ) C792_=_C2317( C792 C2317 ) \nC792_=_C2318( C792 C2318 ) C792_=_C2319( C792 C2319 ) C811_=_C812( C811 C812 ) C811_=_C813( C811 C813 ) C811_=_C816( C811 C816 ) C811_=_C817( C811 C817 ) \nC811_=_C818( C811 C818 ) C811_=_C819( C811 C819 ) C811_=_C820( C811 C820 ) C811_=_C821( C811 C821 ) C811_=_C822( C811 C822 ) C811_=_C823( C811 C823 ) \nC811_=_C824( C811 C824 ) C811_=_C825( C811 C825 ) C811_=_C826( C811 C826 ) C811_=_C827( C811 C827 ) C811_=_C828( C811 C828 ) C811_=_C830( C811 C830 ) \nC811_=_C900( C811 C900 ) C812_=_C813( C812 C813 ) C812_=_C816( C812 C816 ) C812_=_C817( C812 C817 ) C812_=_C818( C812 C818 ) C812_=_C819( C812 C819 ) \nC812_=_C820( C812 C820 ) C812_=_C821( C812 C821 ) C812_=_C822( C812 C822 ) C812_=_C823( C812 C823 ) C812_=_C824( C812 C824 ) C812_=_C825( C812 C825 ) \nC812_=_C826( C812 C826 ) C812_=_C827( C812 C827 ) C812_=_C828( C812 C828 ) C812_=_C830( C812 C830 ) C812_=_C1391( C812 C1391 ) C812_=_C1392( C812 C1392 ) \nC812_=_C1393( C812 C1393 ) C812_=_C1395( C812 C1395 ) C812_=_C1397( C812 C1397 ) C812_=_C1398( C812 C1398 ) C812_=_C1400( C812 C1400 ) C812_=_C1401( C812 C1401 ) \nC812_=_C1402( C812 C1402 ) C812_=_C1403( C812 C1403 ) C812_=_C1404( C812 C1404 ) C812_=_C1405( C812 C1405 ) C812_=_C1407( C812 C1407 ) C812_=_C1408( C812 C1408 ) \nC812_=_C1410( C812 C1410 ) C812_=_C1411( C812 C1411</w:t>
      </w:r>
    </w:p>
    <w:p>
      <w:pPr>
        <w:pStyle w:val="PreformattedText"/>
        <w:bidi w:val="0"/>
        <w:spacing w:before="0" w:after="0"/>
        <w:jc w:val="left"/>
        <w:rPr/>
      </w:pPr>
      <w:r>
        <w:rPr/>
        <w:t xml:space="preserve"> </w:t>
      </w:r>
      <w:r>
        <w:rPr/>
        <w:t>) C812_=_C1413( C812 C1413 ) C812_=_C1414( C812 C1414 ) C813_=_C816( C813 C816 ) C813_=_C817( C813 C817 ) \nC813_=_C818( C813 C818 ) C813_=_C819( C813 C819 ) C813_=_C820( C813 C820 ) C813_=_C821( C813 C821 ) C813_=_C822( C813 C822 ) C813_=_C823( C813 C823 ) \nC813_=_C824( C813 C824 ) C813_=_C825( C813 C825 ) C813_=_C826( C813 C826 ) C813_=_C827( C813 C827 ) C813_=_C828( C813 C828 ) C813_=_C830( C813 C830 ) \nC813_=_C1267( C813 C1267 ) C813_=_C1502( C813 C1502 ) C813_=_C1503( C813 C1503 ) C813_=_C1504( C813 C1504 ) C816_=_C817( C816 C817 ) C816_=_C818( C816 C818 ) \nC816_=_C819( C816 C819 ) C816_=_C820( C816 C820 ) C816_=_C821( C816 C821 ) C816_=_C822( C816 C822 ) C816_=_C823( C816 C823 ) C816_=_C824( C816 C824 ) \nC816_=_C825( C816 C825 ) C816_=_C826( C816 C826 ) C816_=_C827( C816 C827 ) C816_=_C828( C816 C828 ) C816_=_C830( C816 C830 ) C817_=_C818( C817 C818 ) \nC817_=_C819( C817 C819 ) C817_=_C820( C817 C820 ) C817_=_C821( C817 C821 ) C817_=_C822( C817 C822 ) C817_=_C823( C817 C823 ) C817_=_C824( C817 C824 ) \nC817_=_C825( C817 C825 ) C817_=_C826( C817 C826 ) C817_=_C827( C817 C827 ) C817_=_C828( C817 C828 ) C817_=_C830( C817 C830 ) C817_=_C1283( C817 C1283 ) \nC817_=_C1712( C817 C1712 ) C817_=_C1789( C817 C1789 ) C817_=_C2004( C817 C2004 ) C818_=_C819( C818 C819 ) C818_=_C820( C818 C820 ) C818_=_C821( C818 C821 ) \nC818_=_C822( C818 C822 ) C818_=_C823( C818 C823 ) C818_=_C824( C818 C824 ) C818_=_C825( C818 C825 ) C818_=_C826( C818 C826 ) C818_=_C827( C818 C827 ) \nC818_=_C828( C818 C828 ) C818_=_C830( C818 C830 ) C818_=_C2226( C818 C2226 ) C818_=_C3124( C818 C3124 ) C818_=_C3125( C818 C3125 ) C818_=_C3128( C818 C3128 ) \nC819_=_C820( C819 C820 ) C819_=_C821( C819 C821 ) C819_=_C822( C819 C822 ) C819_=_C823( C819 C823 ) C819_=_C824( C819 C824 ) C819_=_C825( C819 C825 ) \nC819_=_C826( C819 C826 ) C819_=_C827( C819 C827 ) C819_=_C828( C819 C828 ) C819_=_C830( C819 C830 ) C820_=_C821( C820 C821 ) C820_=_C822( C820 C822 ) \nC820_=_C823( C820 C823 ) C820_=_C824( C820 C824 ) C820_=_C825( C820 C825 ) C820_=_C826( C820 C826 ) C820_=_C827( C820 C827 ) C820_=_C828( C820 C828 ) \nC820_=_C830( C820 C830 ) C820_=_C3195( C820 C3195 ) C821_=_C822( C821 C822 ) C821_=_C823( C821 C823 ) C821_=_C824( C821 C824 ) C821_=_C825( C821 C825 ) \nC821_=_C826( C821 C826 ) C821_=_C827( C821 C827 ) C821_=_C828( C821 C828 ) C821_=_C830( C821 C830 ) C821_=_C3689( C821 C3689 ) C822_=_C823( C822 C823 ) \nC822_=_C824( C822 C824 ) C822_=_C825( C822 C825 ) C822_=_C826( C822 C826 ) C822_=_C827( C822 C827 ) C822_=_C828( C822 C828 ) C822_=_C830( C822 C830 ) \nC822_=_C1400( C822 C1400 ) C822_=_C1794( C822 C1794 ) C822_=_C1837( C822 C1837 ) C822_=_C3699( C822 C3699 ) C822_=_C3702( C822 C3702 ) C823_=_C824( C823 C824 ) \nC823_=_C825( C823 C825 ) C823_=_C826( C823 C826 ) C823_=_C827( C823 C827 ) C823_=_C828( C823 C828 ) C823_=_C830( C823 C830 ) C823_=_C2111( C823 C2111 ) \nC824_=_C825( C824 C825 ) C824_=_C826( C824 C826 ) C824_=_C827( C824 C827 ) C824_=_C828( C824 C828 ) C824_=_C830( C824 C830 ) C825_=_C826( C825 C826 ) \nC825_=_C827( C825 C827 ) C825_=_C828( C825 C828 ) C825_=_C830( C825 C830 ) C825_=_C1403( C825 C1403 ) C825_=_C1795( C825 C1795 ) C825_=_C1842( C825 C1842 ) \nC825_=_C3926( C825 C3926 ) C825_=_C3932( C825 C3932 ) C826_=_C827( C826 C827 ) C826_=_C828( C826 C828 ) C826_=_C830( C826 C830 ) C826_=_C1912( C826 C1912 ) \nC827_=_C828( C827 C828 ) C827_=_C830( C827 C830 ) C827_=_C1405( C827 C1405 ) C827_=_C1798( C827 C1798 ) C827_=_C1843( C827 C1843 ) C827_=_C3989( C827 C3989 ) \nC827_=_C3990( C827 C3990 ) C828_=_C830( C828 C830 ) C828_=_C1407( C828 C1407 ) C828_=_C1799( C828 C1799 ) C828_=_C1844( C828 C1844 ) C828_=_C3999( C828 C3999 ) \nC828_=_C4003( C828 C4003 ) C830_=_C1802( C830 C1802 ) C838_=_C854( C838 C854 ) C838_=_C963( C838 C963 ) C838_=_C1444( C838 C1444 ) C838_=_C1594( C838 C1594 ) \nC838_=_C2186( C838 C2186 ) C838_=_C2356( C838 C2356 ) C838_=_C2506( C838 C2506 ) C838_=_C2507( C838 C2507 ) C838_=_C2508( C838 C2508 ) C838_=_C2509( C838 C2509 ) \nC838_=_C2510( C838 C2510 ) C838_=_C2511( C838 C2511 ) C838_=_C2514( C838 C2514 ) C838_=_C2515( C838 C2515 ) C838_=_C2516( C838 C2516 ) C838_=_C2517( C838 C2517 ) \nC838_=_C2518( C838 C2518 ) C854_=_C1048( C854 C1048 ) C854_=_C1383( C854 C1383 ) C854_=_C1826( C854 C1826 ) C854_=_C2370( C854 C2370 ) C854_=_C2426( C854 C2426 ) \nC854_=_C2682( C854 C2682 ) C854_=_C2911( C854 C2911 ) C854_=_C2923( C854 C2923 ) C854_=_C2970( C854 C2970 ) C854_=_C3042( C854 C3042 ) C854_=_C3068( C854 C3068 ) \nC854_=_C3274( C854 C3274 ) C854_=_C3369( C854 C3369 ) C854_=_C3599( C854 C3599 ) C854_=_C3657( C854 C3657 ) C854_=_C3808( C854 C3808 ) C854_=_C3816( C854 C3816 ) \nC854_=_C3888( C854 C3888 ) C859_=_C863( C859 C863 ) C859_=_C868( C859 C868 ) C859_=_C930( C859 C930 ) C859_=_C1225( C859 C1225 ) C859_=_C1463( C859 C1463 ) \nC859_=_C1660( C859 C1660 ) C859_=_C1896( C859 C1896 ) C859_=_C1897( C859 C1897 ) C859_=_C1900( C859 C1900 ) C859_=_C1901( C859 C1901 ) C859_=_C1902( C859 C1902 ) \nC859_=_C1905( C859 C1905 ) C859_=_C1907( C859 C1907 ) C859_=_C1908( C859 C1908 ) C859_=_C1909( C859 C1909 ) C859_=_C1910( C859 C1910 ) C859_=_C1911( C859 C1911 ) \nC859_=_C1912( C859 C1912 ) C863_=_C868( C863 C868 ) C863_=_C1229( C863 C1229 ) C863_=_C1295( C863 C1295 ) C863_=_C1663( C863 C1663 ) C863_=_C2077( C863 C2077 ) \nC863_=_C2222( C863 C2222 ) C863_=_C2223( C863 C2223 ) C863_=_C2226( C863 C2226 ) C863_=_C2227( C863 C2227 ) C863_=_C2228( C863 C2228 ) C863_=_C2229( C863 C2229 ) \nC863_=_C2231( C863 C2231 ) C863_=_C2232( C863 C2232 ) C863_=_C2233( C863 C2233 ) C863_=_C2234( C863 C2234 ) C863_=_C2236( C863 C2236 ) C863_=_C2238( C863 C2238 ) \nC868_=_C911( C868 C911 ) C868_=_C1112( C868 C1112 ) C868_=_C1210( C868 C1210 ) C868_=_C1233( C868 C1233 ) C868_=_C1489( C868 C1489 ) C868_=_C1669( C868 C1669 ) \nC868_=_C1688( C868 C1688 ) C868_=_C2495( C868 C2495 ) C868_=_C2856( C868 C2856 ) C868_=_C2857( C868 C2857 ) C868_=_C2858( C868 C2858 ) C868_=_C2859( C868 C2859 ) \nC868_=_C2860( C868 C2860 ) C868_=_C2861( C868 C2861 ) C868_=_C2862( C868 C2862 ) C900_=_C979( C900 C979 ) C900_=_C1459( C900 C1459 ) C900_=_C1616( C900 C1616 ) \nC900_=_C2200( C900 C2200 ) C900_=_C2372( C900 C2372 ) C900_=_C2555( C900 C2555 ) C900_=_C2715( C900 C2715 ) C900_=_C2896( C900 C2896 ) C900_=_C3358( C900 C3358 ) \nC900_=_C3605( C900 C3605 ) C900_=_C3906( C900 C3906 ) C900_=_C3914( C900 C3914 ) C900_=_C3949( C900 C3949 ) C900_=_C4073( C900 C4073 ) C900_=_C4082( C900 C4082 ) \nC900_=_C4095( C900 C4095 ) C906_=_C911( C906 C911 ) C906_=_C1224( C906 C1224 ) C906_=_C1268( C906 C1268 ) C906_=_C1461( C906 C1461 ) C906_=_C1502( C906 C1502 ) \nC906_=_C1704( C906 C1704 ) C906_=_C1705( C906 C1705 ) C906_=_C1706( C906 C1706 ) C906_=_C1708( C906 C1708 ) C906_=_C1710( C906 C1710 ) C906_=_C1711( C906 C1711 ) \nC906_=_C1712( C906 C1712 ) C906_=_C1713( C906 C1713 ) C906_=_C1714( C906 C1714 ) C906_=_C1716( C906 C1716 ) C906_=_C1718( C906 C1718 ) C906_=_C1719( C906 C1719 ) \nC906_=_C1720( C906 C1720 ) C911_=_C1112( C911 C1112 ) C911_=_C1210( C911 C1210 ) C911_=_C1233( C911 C1233 ) C911_=_C1489( C911 C1489 ) C911_=_C1669( C911 C1669 ) \nC911_=_C1688( C911 C1688 ) C911_=_C2495( C911 C2495 ) C911_=_C2856( C911 C2856 ) C911_=_C2857( C911 C2857 ) C911_=_C2858( C911 C2858 ) C911_=_C2859( C911 C2859 ) \nC911_=_C2860( C911 C2860 ) C911_=_C2861( C911 C2861 ) C911_=_C2862( C911 C2862 ) C930_=_C1225( C930 C1225 ) C930_=_C1463( C930 C1463 ) C930_=_C1660( C930 C1660 ) \nC930_=_C1896( C930 C1896 ) C930_=_C1897( C930 C1897 ) C930_=_C1900( C930 C1900 ) C930_=_C1901( C930 C1901 ) C930_=_C1902( C930 C1902 ) C930_=_C1905( C930 C1905 ) \nC930_=_C1907( C930 C1907 ) C930_=_C1908( C930 C1908 ) C930_=_C1909( C930 C1909 ) C930_=_C1910( C930 C1910 ) C930_=_C1911( C930 C1911 ) C930_=_C1912( C930 C1912 ) \nC952_=_C956( C952 C956 ) C952_=_C963( C952 C963 ) C952_=_C970( C952 C970 ) C952_=_C977( C952 C977 ) C952_=_C979( C952 C979 ) C952_=_C1266( C952 C1266 ) \nC952_=_C1267( C952 C1267 ) C952_=_C1268( C952 C1268 ) C952_=_C1273( C952 C1273 ) C952_=_C1274( C952 C1274 ) C952_=_C1275( C952 C1275 ) C952_=_C1277( C952 C1277 ) \nC952_=_C1279( C952 C1279 ) C952_=_C1280( C952 C1280 ) C952_=_C1281( C952 C1281 ) C952_=_C1282( C952 C1282 ) C952_=_C1283( C952 C1283 ) C952_=_C1284( C952 C1284 ) \nC952_=_C1286( C952 C1286 ) C952_=_C1287( C952 C1287 ) C956_=_C963( C956 C963 ) C956_=_C970( C956 C970 ) C956_=_C977( C956 C977 ) C956_=_C979( C956 C979 ) \nC956_=_C1392( C956 C1392 ) C956_=_C1440( C956 C1440 ) C956_=_C1829( C956 C1829 ) C956_=_C1830( C956 C1830 ) C956_=_C1831( C956 C1831 ) C956_=_C1833( C956 C1833 ) \nC956_=_C1834( C956 C1834 ) C956_=_C1835( C956 C1835 ) C956_=_C1836( C956 C1836 ) C956_=_C1837( C956 C1837 ) C956_=_C1838( C956 C1838 ) C956_=_C1840( C956 C1840 ) \nC956_=_C1841( C956 C1841 ) C956_=_C1842( C956 C1842 ) C956_=_C1843( C956 C1843 ) C956_=_C1844( C956 C1844 ) C956_=_C1846( C956 C1846 ) C963_=_C970( C963 C970 ) \nC963_=_C977( C963 C977 ) C963_=_C979( C963 C979 ) C963_=_C1444( C963 C1444 ) C963_=_C1594( C963 C1594 ) C963_=_C2186( C963 C2186 ) C963_=_C2356( C963 C2356 ) \nC963_=_C2506( C963 C2506 ) C963_=_C2507( C963 C2507 ) C963_=_C2508( C963 C2508 ) C963_=_C2509( C963 C2509 ) C963_=_C2510( C963 C2510 ) C963_=_C2511( C963 C2511 ) \nC963_=_C2514( C963 C2514 ) C963_=_C2515( C963 C2515 ) C963_=_C2516( C963 C2516 ) C963_=_C2517( C963 C2517 ) C963_=_C2518( C963 C2518 ) C970_=_C977( C970 C977 ) \nC970_=_C979( C970 C979 ) C970_=_C1307( C970 C1307 ) C970_=_C1455( C970 C1455 ) C970_=_C1862( C970 C1862 ) C970_=_C2086( C970 C2086 ) C970_=_C2193( C970 C2193 ) \nC970_=_C2232( C970 C2232 ) C970_=_C2365( C970 C2365 ) C970_=_C3125( C970 C3125 ) C970_=_C3228( C970 C3228 ) C970_=_C3270( C970 C3270 ) C970_=_C3339( C970 C3339 ) \nC970_=_C3488( C970 C3488 ) C970_=_C3653( C970 C3653 ) C970_=_C3797( C970 C3797 ) C970_=_C3798( C970 C3798 ) C970_=_C3799( C970 C3799 ) C970_=_C3800( C970 C3800 ) \nC970_=_C3801( C970 C3801 ) C970_=_C3802(</w:t>
      </w:r>
    </w:p>
    <w:p>
      <w:pPr>
        <w:pStyle w:val="PreformattedText"/>
        <w:bidi w:val="0"/>
        <w:spacing w:before="0" w:after="0"/>
        <w:jc w:val="left"/>
        <w:rPr/>
      </w:pPr>
      <w:r>
        <w:rPr/>
        <w:t xml:space="preserve"> </w:t>
      </w:r>
      <w:r>
        <w:rPr/>
        <w:t>C970 C3802 ) C977_=_C979( C977 C979 ) C977_=_C1413( C977 C1413 ) C977_=_C1458( C977 C1458 ) C977_=_C2199( C977 C2199 ) \nC977_=_C2302( C977 C2302 ) C977_=_C2371( C977 C2371 ) C977_=_C2941( C977 C2941 ) C977_=_C3082( C977 C3082 ) C977_=_C3185( C977 C3185 ) C977_=_C3250( C977 C3250 ) \nC977_=_C3320( C977 C3320 ) C977_=_C3563( C977 C3563 ) C977_=_C3702( C977 C3702 ) C977_=_C3932( C977 C3932 ) C977_=_C3990( C977 C3990 ) C977_=_C4003( C977 C4003 ) \nC977_=_C4023( C977 C4023 ) C977_=_C4102( C977 C4102 ) C979_=_C1459( C979 C1459 ) C979_=_C1616( C979 C1616 ) C979_=_C2200( C979 C2200 ) C979_=_C2372( C979 C2372 ) \nC979_=_C2555( C979 C2555 ) C979_=_C2715( C979 C2715 ) C979_=_C2896( C979 C2896 ) C979_=_C3358( C979 C3358 ) C979_=_C3605( C979 C3605 ) C979_=_C3906( C979 C3906 ) \nC979_=_C3914( C979 C3914 ) C979_=_C3949( C979 C3949 ) C979_=_C4073( C979 C4073 ) C979_=_C4082( C979 C4082 ) C979_=_C4095( C979 C4095 ) C983_=_C990( C983 C990 ) \nC983_=_C1504( C983 C1504 ) C983_=_C1526( C983 C1526 ) C983_=_C1593( C983 C1593 ) C983_=_C1705( C983 C1705 ) C983_=_C1723( C983 C1723 ) C983_=_C2003( C983 C2003 ) \nC983_=_C2004( C983 C2004 ) C983_=_C2005( C983 C2005 ) C983_=_C2006( C983 C2006 ) C983_=_C2007( C983 C2007 ) C983_=_C2008( C983 C2008 ) C983_=_C2011( C983 C2011 ) \nC983_=_C2012( C983 C2012 ) C983_=_C2013( C983 C2013 ) C983_=_C2014( C983 C2014 ) C983_=_C2015( C983 C2015 ) C983_=_C2016( C983 C2016 ) C983_=_C2017( C983 C2017 ) \nC983_=_C2018( C983 C2018 ) C990_=_C1472( C990 C1472 ) C990_=_C1534( C990 C1534 ) C990_=_C1732( C990 C1732 ) C990_=_C1905( C990 C1905 ) C990_=_C2310( C990 C2310 ) \nC990_=_C2903( C990 C2903 ) C990_=_C3075( C990 C3075 ) C990_=_C3145( C990 C3145 ) C990_=_C3360( C990 C3360 ) C990_=_C3375( C990 C3375 ) C990_=_C3387( C990 C3387 ) \nC990_=_C3474( C990 C3474 ) C990_=_C3475( C990 C3475 ) C990_=_C3476( C990 C3476 ) C990_=_C3477( C990 C3477 ) C990_=_C3478( C990 C3478 ) C990_=_C3479( C990 C3479 ) \nC990_=_C3480( C990 C3480 ) C990_=_C3481( C990 C3481 ) C990_=_C3482( C990 C3482 ) C990_=_C3483( C990 C3483 ) C990_=_C3484( C990 C3484 ) C1025_=_C1179( C1025 C1179 ) \nC1025_=_C1436( C1025 C1436 ) C1025_=_C2427( C1025 C2427 ) C1025_=_C2594( C1025 C2594 ) C1025_=_C2649( C1025 C2649 ) C1025_=_C2822( C1025 C2822 ) C1025_=_C2837( C1025 C2837 ) \nC1025_=_C2926( C1025 C2926 ) C1025_=_C3195( C1025 C3195 ) C1025_=_C3205( C1025 C3205 ) C1025_=_C3602( C1025 C3602 ) C1025_=_C3610( C1025 C3610 ) C1025_=_C3651( C1025 C3651 ) \nC1025_=_C3946( C1025 C3946 ) C1025_=_C3960( C1025 C3960 ) C1025_=_C4038( C1025 C4038 ) C1025_=_C4076( C1025 C4076 ) C1025_=_C4083( C1025 C4083 ) C1048_=_C1383( C1048 C1383 ) \nC1048_=_C1826( C1048 C1826 ) C1048_=_C2370( C1048 C2370 ) C1048_=_C2426( C1048 C2426 ) C1048_=_C2682( C1048 C2682 ) C1048_=_C2911( C1048 C2911 ) C1048_=_C2923( C1048 C2923 ) \nC1048_=_C2970( C1048 C2970 ) C1048_=_C3042( C1048 C3042 ) C1048_=_C3068( C1048 C3068 ) C1048_=_C3274( C1048 C3274 ) C1048_=_C3369( C1048 C3369 ) C1048_=_C3599( C1048 C3599 ) \nC1048_=_C3657( C1048 C3657 ) C1048_=_C3808( C1048 C3808 ) C1048_=_C3816( C1048 C3816 ) C1048_=_C3888( C1048 C3888 ) C1112_=_C1118( C1112 C1118 ) C1112_=_C1210( C1112 C1210 ) \nC1112_=_C1233( C1112 C1233 ) C1112_=_C1489( C1112 C1489 ) C1112_=_C1669( C1112 C1669 ) C1112_=_C1688( C1112 C1688 ) C1112_=_C2495( C1112 C2495 ) C1112_=_C2856( C1112 C2856 ) \nC1112_=_C2857( C1112 C2857 ) C1112_=_C2858( C1112 C2858 ) C1112_=_C2859( C1112 C2859 ) C1112_=_C2860( C1112 C2860 ) C1112_=_C2861( C1112 C2861 ) C1112_=_C2862( C1112 C2862 ) \nC1118_=_C1346( C1118 C1346 ) C1118_=_C1471( C1118 C1471 ) C1118_=_C1556( C1118 C1556 ) C1118_=_C1695( C1118 C1695 ) C1118_=_C2062( C1118 C2062 ) C1118_=_C2452( C1118 C2452 ) \nC1118_=_C2720( C1118 C2720 ) C1118_=_C2867( C1118 C2867 ) C1118_=_C3172( C1118 C3172 ) C1118_=_C3241( C1118 C3241 ) C1118_=_C3347( C1118 C3347 ) C1118_=_C3385( C1118 C3385 ) \nC1118_=_C3386( C1118 C3386 ) C1118_=_C3387( C1118 C3387 ) C1118_=_C3388( C1118 C3388 ) C1118_=_C3390( C1118 C3390 ) C1118_=_C3391( C1118 C3391 ) C1118_=_C3392( C1118 C3392 ) \nC1118_=_C3393( C1118 C3393 ) C1118_=_C3394( C1118 C3394 ) C1118_=_C3395( C1118 C3395 ) C1179_=_C1436( C1179 C1436 ) C1179_=_C2427( C1179 C2427 ) C1179_=_C2594( C1179 C2594 ) \nC1179_=_C2649( C1179 C2649 ) C1179_=_C2822( C1179 C2822 ) C1179_=_C2837( C1179 C2837 ) C1179_=_C2926( C1179 C2926 ) C1179_=_C3195( C1179 C3195 ) C1179_=_C3205( C1179 C3205 ) \nC1179_=_C3602( C1179 C3602 ) C1179_=_C3610( C1179 C3610 ) C1179_=_C3651( C1179 C3651 ) C1179_=_C3946( C1179 C3946 ) C1179_=_C3960( C1179 C3960 ) C1179_=_C4038( C1179 C4038 ) \nC1179_=_C4076( C1179 C4076 ) C1179_=_C4083( C1179 C4083 ) C1210_=_C1233( C1210 C1233 ) C1210_=_C1489( C1210 C1489 ) C1210_=_C1669( C1210 C1669 ) C1210_=_C1688( C1210 C1688 ) \nC1210_=_C2495( C1210 C2495 ) C1210_=_C2856( C1210 C2856 ) C1210_=_C2857( C1210 C2857 ) C1210_=_C2858( C1210 C2858 ) C1210_=_C2859( C1210 C2859 ) C1210_=_C2860( C1210 C2860 ) \nC1210_=_C2861( C1210 C2861 ) C1210_=_C2862( C1210 C2862 ) C1224_=_C1225( C1224 C1225 ) C1224_=_C1229( C1224 C1229 ) C1224_=_C1233( C1224 C1233 ) C1224_=_C1268( C1224 C1268 ) \nC1224_=_C1461( C1224 C1461 ) C1224_=_C1502( C1224 C1502 ) C1224_=_C1704( C1224 C1704 ) C1224_=_C1705( C1224 C1705 ) C1224_=_C1706( C1224 C1706 ) C1224_=_C1708( C1224 C1708 ) \nC1224_=_C1710( C1224 C1710 ) C1224_=_C1711( C1224 C1711 ) C1224_=_C1712( C1224 C1712 ) C1224_=_C1713( C1224 C1713 ) C1224_=_C1714( C1224 C1714 ) C1224_=_C1716( C1224 C1716 ) \nC1224_=_C1718( C1224 C1718 ) C1224_=_C1719( C1224 C1719 ) C1224_=_C1720( C1224 C1720 ) C1225_=_C1229( C1225 C1229 ) C1225_=_C1233( C1225 C1233 ) C1225_=_C1463( C1225 C1463 ) \nC1225_=_C1660( C1225 C1660 ) C1225_=_C1896( C1225 C1896 ) C1225_=_C1897( C1225 C1897 ) C1225_=_C1900( C1225 C1900 ) C1225_=_C1901( C1225 C1901 ) C1225_=_C1902( C1225 C1902 ) \nC1225_=_C1905( C1225 C1905 ) C1225_=_C1907( C1225 C1907 ) C1225_=_C1908( C1225 C1908 ) C1225_=_C1909( C1225 C1909 ) C1225_=_C1910( C1225 C1910 ) C1225_=_C1911( C1225 C1911 ) \nC1225_=_C1912( C1225 C1912 ) C1229_=_C1233( C1229 C1233 ) C1229_=_C1295( C1229 C1295 ) C1229_=_C1663( C1229 C1663 ) C1229_=_C2077( C1229 C2077 ) C1229_=_C2222( C1229 C2222 ) \nC1229_=_C2223( C1229 C2223 ) C1229_=_C2226( C1229 C2226 ) C1229_=_C2227( C1229 C2227 ) C1229_=_C2228( C1229 C2228 ) C1229_=_C2229( C1229 C2229 ) C1229_=_C2231( C1229 C2231 ) \nC1229_=_C2232( C1229 C2232 ) C1229_=_C2233( C1229 C2233 ) C1229_=_C2234( C1229 C2234 ) C1229_=_C2236( C1229 C2236 ) C1229_=_C2238( C1229 C2238 ) C1233_=_C1489( C1233 C1489 ) \nC1233_=_C1669( C1233 C1669 ) C1233_=_C1688( C1233 C1688 ) C1233_=_C2495( C1233 C2495 ) C1233_=_C2856( C1233 C2856 ) C1233_=_C2857( C1233 C2857 ) C1233_=_C2858( C1233 C2858 ) \nC1233_=_C2859( C1233 C2859 ) C1233_=_C2860( C1233 C2860 ) C1233_=_C2861( C1233 C2861 ) C1233_=_C2862( C1233 C2862 ) C1242_=_C1265( C1242 C1265 ) C1242_=_C2095( C1242 C2095 ) \nC1242_=_C2096( C1242 C2096 ) C1242_=_C2097( C1242 C2097 ) C1242_=_C2099( C1242 C2099 ) C1242_=_C2100( C1242 C2100 ) C1242_=_C2101( C1242 C2101 ) C1242_=_C2102( C1242 C2102 ) \nC1242_=_C2103( C1242 C2103 ) C1242_=_C2104( C1242 C2104 ) C1242_=_C2105( C1242 C2105 ) C1242_=_C2106( C1242 C2106 ) C1242_=_C2107( C1242 C2107 ) C1242_=_C2109( C1242 C2109 ) \nC1242_=_C2110( C1242 C2110 ) C1242_=_C2111( C1242 C2111 ) C1242_=_C2112( C1242 C2112 ) C1242_=_C2113( C1242 C2113 ) C1242_=_C2114( C1242 C2114 ) C1242_=_C2115( C1242 C2115 ) \nC1242_=_C2117( C1242 C2117 ) C1265_=_C1568( C1265 C1568 ) C1265_=_C1783( C1265 C1783 ) C1265_=_C1963( C1265 C1963 ) C1265_=_C2036( C1265 C2036 ) C1265_=_C2221( C1265 C2221 ) \nC1265_=_C2280( C1265 C2280 ) C1265_=_C2432( C1265 C2432 ) C1265_=_C2974( C1265 C2974 ) C1265_=_C3461( C1265 C3461 ) C1265_=_C3536( C1265 C3536 ) C1265_=_C3604( C1265 C3604 ) \nC1265_=_C3681( C1265 C3681 ) C1265_=_C3689( C1265 C3689 ) C1265_=_C3796( C1265 C3796 ) C1265_=_C3975( C1265 C3975 ) C1265_=_C4026( C1265 C4026 ) C1265_=_C4079( C1265 C4079 ) \nC1265_=_C4097( C1265 C4097 ) C1266_=_C1267( C1266 C1267 ) C1266_=_C1268( C1266 C1268 ) C1266_=_C1273( C1266 C1273 ) C1266_=_C1274( C1266 C1274 ) C1266_=_C1275( C1266 C1275 ) \nC1266_=_C1277( C1266 C1277 ) C1266_=_C1279( C1266 C1279 ) C1266_=_C1280( C1266 C1280 ) C1266_=_C1281( C1266 C1281 ) C1266_=_C1282( C1266 C1282 ) C1266_=_C1283( C1266 C1283 ) \nC1266_=_C1284( C1266 C1284 ) C1266_=_C1286( C1266 C1286 ) C1266_=_C1287( C1266 C1287 ) C1266_=_C1440( C1266 C1440 ) C1266_=_C1444( C1266 C1444 ) C1266_=_C1455( C1266 C1455 ) \nC1266_=_C1458( C1266 C1458 ) C1266_=_C1459( C1266 C1459 ) C1267_=_C1268( C1267 C1268 ) C1267_=_C1273( C1267 C1273 ) C1267_=_C1274( C1267 C1274 ) C1267_=_C1275( C1267 C1275 ) \nC1267_=_C1277( C1267 C1277 ) C1267_=_C1279( C1267 C1279 ) C1267_=_C1280( C1267 C1280 ) C1267_=_C1281( C1267 C1281 ) C1267_=_C1282( C1267 C1282 ) C1267_=_C1283( C1267 C1283 ) \nC1267_=_C1284( C1267 C1284 ) C1267_=_C1286( C1267 C1286 ) C1267_=_C1287( C1267 C1287 ) C1267_=_C1502( C1267 C1502 ) C1267_=_C1503( C1267 C1503 ) C1267_=_C1504( C1267 C1504 ) \nC1268_=_C1273( C1268 C1273 ) C1268_=_C1274( C1268 C1274 ) C1268_=_C1275( C1268 C1275 ) C1268_=_C1277( C1268 C1277 ) C1268_=_C1279( C1268 C1279 ) C1268_=_C1280( C1268 C1280 ) \nC1268_=_C1281( C1268 C1281 ) C1268_=_C1282( C1268 C1282 ) C1268_=_C1283( C1268 C1283 ) C1268_=_C1284( C1268 C1284 ) C1268_=_C1286( C1268 C1286 ) C1268_=_C1287( C1268 C1287 ) \nC1268_=_C1461( C1268 C1461 ) C1268_=_C1502( C1268 C1502 ) C1268_=_C1704( C1268 C1704 ) C1268_=_C1705( C1268 C1705 ) C1268_=_C1706( C1268 C1706 ) C1268_=_C1708( C1268 C1708 ) \nC1268_=_C1710( C1268 C1710 ) C1268_=_C1711( C1268 C1711 ) C1268_=_C1712( C1268 C1712 ) C1268_=_C1713( C1268 C1713 ) C1268_=_C1714( C1268 C1714 ) C1268_=_C1716( C1268 C1716 ) \nC1268_=_C1718( C1268 C1718 ) C1268_=_C1719( C1268 C1719 ) C1268_=_C1720( C1268 C1720 ) C1273_=_C1274( C1273 C1274 ) C1273_=_C1275( C1273 C1275 ) C1273_=_C1277( C1273 C1277 ) \nC1273_=_C1279( C1273 C1279 ) C1273_=_C1280( C1273 C1280 ) C1273_=_C1281(</w:t>
      </w:r>
    </w:p>
    <w:p>
      <w:pPr>
        <w:pStyle w:val="PreformattedText"/>
        <w:bidi w:val="0"/>
        <w:spacing w:before="0" w:after="0"/>
        <w:jc w:val="left"/>
        <w:rPr/>
      </w:pPr>
      <w:r>
        <w:rPr/>
        <w:t xml:space="preserve"> </w:t>
      </w:r>
      <w:r>
        <w:rPr/>
        <w:t>C1273 C1281 ) C1273_=_C1282( C1273 C1282 ) C1273_=_C1283( C1273 C1283 ) C1273_=_C1284( C1273 C1284 ) \nC1273_=_C1286( C1273 C1286 ) C1273_=_C1287( C1273 C1287 ) C1273_=_C1829( C1273 C1829 ) C1273_=_C2186( C1273 C2186 ) C1273_=_C2193( C1273 C2193 ) C1273_=_C2198( C1273 C2198 ) \nC1273_=_C2199( C1273 C2199 ) C1273_=_C2200( C1273 C2200 ) C1274_=_C1275( C1274 C1275 ) C1274_=_C1277( C1274 C1277 ) C1274_=_C1279( C1274 C1279 ) C1274_=_C1280( C1274 C1280 ) \nC1274_=_C1281( C1274 C1281 ) C1274_=_C1282( C1274 C1282 ) C1274_=_C1283( C1274 C1283 ) C1274_=_C1284( C1274 C1284 ) C1274_=_C1286( C1274 C1286 ) C1274_=_C1287( C1274 C1287 ) \nC1274_=_C1465( C1274 C1465 ) C1274_=_C1528( C1274 C1528 ) C1274_=_C1880( C1274 C1880 ) C1274_=_C2058( C1274 C2058 ) C1274_=_C2096( C1274 C2096 ) C1274_=_C2303( C1274 C2303 ) \nC1274_=_C2304( C1274 C2304 ) C1274_=_C2306( C1274 C2306 ) C1274_=_C2307( C1274 C2307 ) C1274_=_C2308( C1274 C2308 ) C1274_=_C2310( C1274 C2310 ) C1274_=_C2311( C1274 C2311 ) \nC1274_=_C2313( C1274 C2313 ) C1274_=_C2314( C1274 C2314 ) C1274_=_C2315( C1274 C2315 ) C1274_=_C2317( C1274 C2317 ) C1274_=_C2318( C1274 C2318 ) C1274_=_C2319( C1274 C2319 ) \nC1275_=_C1277( C1275 C1277 ) C1275_=_C1279( C1275 C1279 ) C1275_=_C1280( C1275 C1280 ) C1275_=_C1281( C1275 C1281 ) C1275_=_C1282( C1275 C1282 ) C1275_=_C1283( C1275 C1283 ) \nC1275_=_C1284( C1275 C1284 ) C1275_=_C1286( C1275 C1286 ) C1275_=_C1287( C1275 C1287 ) C1275_=_C2097( C1275 C2097 ) C1275_=_C2303( C1275 C2303 ) C1275_=_C2320( C1275 C2320 ) \nC1275_=_C2321( C1275 C2321 ) C1275_=_C2336( C1275 C2336 ) C1277_=_C1279( C1277 C1279 ) C1277_=_C1280( C1277 C1280 ) C1277_=_C1281( C1277 C1281 ) C1277_=_C1282( C1277 C1282 ) \nC1277_=_C1283( C1277 C1283 ) C1277_=_C1284( C1277 C1284 ) C1277_=_C1286( C1277 C1286 ) C1277_=_C1287( C1277 C1287 ) C1277_=_C1830( C1277 C1830 ) C1277_=_C2356( C1277 C2356 ) \nC1277_=_C2365( C1277 C2365 ) C1277_=_C2370( C1277 C2370 ) C1277_=_C2371( C1277 C2371 ) C1277_=_C2372( C1277 C2372 ) C1279_=_C1280( C1279 C1280 ) C1279_=_C1281( C1279 C1281 ) \nC1279_=_C1282( C1279 C1282 ) C1279_=_C1283( C1279 C1283 ) C1279_=_C1284( C1279 C1284 ) C1279_=_C1286( C1279 C1286 ) C1279_=_C1287( C1279 C1287 ) C1279_=_C1966( C1279 C1966 ) \nC1279_=_C2100( C1279 C2100 ) C1279_=_C2321( C1279 C2321 ) C1279_=_C2341( C1279 C2341 ) C1279_=_C2412( C1279 C2412 ) C1279_=_C2616( C1279 C2616 ) C1279_=_C2617( C1279 C2617 ) \nC1279_=_C2618( C1279 C2618 ) C1279_=_C2619( C1279 C2619 ) C1279_=_C2621( C1279 C2621 ) C1279_=_C2622( C1279 C2622 ) C1279_=_C2623( C1279 C2623 ) C1279_=_C2625( C1279 C2625 ) \nC1279_=_C2627( C1279 C2627 ) C1279_=_C2628( C1279 C2628 ) C1279_=_C2630( C1279 C2630 ) C1280_=_C1281( C1280 C1281 ) C1280_=_C1282( C1280 C1282 ) C1280_=_C1283( C1280 C1283 ) \nC1280_=_C1284( C1280 C1284 ) C1280_=_C1286( C1280 C1286 ) C1280_=_C1287( C1280 C1287 ) C1280_=_C2101( C1280 C2101 ) C1280_=_C2306( C1280 C2306 ) C1280_=_C2342( C1280 C2342 ) \nC1280_=_C2616( C1280 C2616 ) C1280_=_C2696( C1280 C2696 ) C1281_=_C1282( C1281 C1282 ) C1281_=_C1283( C1281 C1283 ) C1281_=_C1284( C1281 C1284 ) C1281_=_C1286( C1281 C1286 ) \nC1281_=_C1287( C1281 C1287 ) C1281_=_C2102( C1281 C2102 ) C1281_=_C2307( C1281 C2307 ) C1281_=_C2343( C1281 C2343 ) C1281_=_C2617( C1281 C2617 ) C1281_=_C2776( C1281 C2776 ) \nC1282_=_C1283( C1282 C1283 ) C1282_=_C1284( C1282 C1284 ) C1282_=_C1286( C1282 C1286 ) C1282_=_C1287( C1282 C1287 ) C1282_=_C1711( C1282 C1711 ) C1282_=_C1788( C1282 C1788 ) \nC1282_=_C2003( C1282 C2003 ) C1283_=_C1284( C1283 C1284 ) C1283_=_C1286( C1283 C1286 ) C1283_=_C1287( C1283 C1287 ) C1283_=_C1712( C1283 C1712 ) C1283_=_C1789( C1283 C1789 ) \nC1283_=_C2004( C1283 C2004 ) C1284_=_C1286( C1284 C1286 ) C1284_=_C1287( C1284 C1287 ) C1284_=_C1713( C1284 C1713 ) C1284_=_C1791( C1284 C1791 ) C1284_=_C2008( C1284 C2008 ) \nC1284_=_C2106( C1284 C2106 ) C1284_=_C3375( C1284 C3375 ) C1286_=_C1287( C1286 C1287 ) C1286_=_C1716( C1286 C1716 ) C1286_=_C1797( C1286 C1797 ) C1286_=_C2013( C1286 C2013 ) \nC1286_=_C3395( C1286 C3395 ) C1287_=_C1718( C1287 C1718 ) C1287_=_C1800( C1287 C1800 ) C1287_=_C2014( C1287 C2014 ) C1295_=_C1305( C1295 C1305 ) C1295_=_C1307( C1295 C1307 ) \nC1295_=_C1663( C1295 C1663 ) C1295_=_C2077( C1295 C2077 ) C1295_=_C2222( C1295 C2222 ) C1295_=_C2223( C1295 C2223 ) C1295_=_C2226( C1295 C2226 ) C1295_=_C2227( C1295 C2227 ) \nC1295_=_C2228( C1295 C2228 ) C1295_=_C2229( C1295 C2229 ) C1295_=_C2231( C1295 C2231 ) C1295_=_C2232( C1295 C2232 ) C1295_=_C2233( C1295 C2233 ) C1295_=_C2234( C1295 C2234 ) \nC1295_=_C2236( C1295 C2236 ) C1295_=_C2238( C1295 C2238 ) C1305_=_C1307( C1305 C1307 ) C1305_=_C1606( C1305 C1606 ) C1305_=_C2085( C1305 C2085 ) C1305_=_C2231( C1305 C2231 ) \nC1305_=_C3124( C1305 C3124 ) C1305_=_C3268( C1305 C3268 ) C1305_=_C3338( C1305 C3338 ) C1305_=_C3350( C1305 C3350 ) C1305_=_C3758( C1305 C3758 ) C1305_=_C3759( C1305 C3759 ) \nC1305_=_C3760( C1305 C3760 ) C1305_=_C3761( C1305 C3761 ) C1305_=_C3762( C1305 C3762 ) C1305_=_C3763( C1305 C3763 ) C1307_=_C1455( C1307 C1455 ) C1307_=_C1862( C1307 C1862 ) \nC1307_=_C2086( C1307 C2086 ) C1307_=_C2193( C1307 C2193 ) C1307_=_C2232( C1307 C2232 ) C1307_=_C2365( C1307 C2365 ) C1307_=_C3125( C1307 C3125 ) C1307_=_C3228( C1307 C3228 ) \nC1307_=_C3270( C1307 C3270 ) C1307_=_C3339( C1307 C3339 ) C1307_=_C3488( C1307 C3488 ) C1307_=_C3653( C1307 C3653 ) C1307_=_C3797( C1307 C3797 ) C1307_=_C3798( C1307 C3798 ) \nC1307_=_C3799( C1307 C3799 ) C1307_=_C3800( C1307 C3800 ) C1307_=_C3801( C1307 C3801 ) C1307_=_C3802( C1307 C3802 ) C1346_=_C1471( C1346 C1471 ) C1346_=_C1556( C1346 C1556 ) \nC1346_=_C1695( C1346 C1695 ) C1346_=_C2062( C1346 C2062 ) C1346_=_C2452( C1346 C2452 ) C1346_=_C2720( C1346 C2720 ) C1346_=_C2867( C1346 C2867 ) C1346_=_C3172( C1346 C3172 ) \nC1346_=_C3241( C1346 C3241 ) C1346_=_C3347( C1346 C3347 ) C1346_=_C3385( C1346 C3385 ) C1346_=_C3386( C1346 C3386 ) C1346_=_C3387( C1346 C3387 ) C1346_=_C3388( C1346 C3388 ) \nC1346_=_C3390( C1346 C3390 ) C1346_=_C3391( C1346 C3391 ) C1346_=_C3392( C1346 C3392 ) C1346_=_C3393( C1346 C3393 ) C1346_=_C3394( C1346 C3394 ) C1346_=_C3395( C1346 C3395 ) \nC1383_=_C1826( C1383 C1826 ) C1383_=_C2370( C1383 C2370 ) C1383_=_C2426( C1383 C2426 ) C1383_=_C2682( C1383 C2682 ) C1383_=_C2911( C1383 C2911 ) C1383_=_C2923( C1383 C2923 ) \nC1383_=_C2970( C1383 C2970 ) C1383_=_C3042( C1383 C3042 ) C1383_=_C3068( C1383 C3068 ) C1383_=_C3274( C1383 C3274 ) C1383_=_C3369( C1383 C3369 ) C1383_=_C3599( C1383 C3599 ) \nC1383_=_C3657( C1383 C3657 ) C1383_=_C3808( C1383 C3808 ) C1383_=_C3816( C1383 C3816 ) C1383_=_C3888( C1383 C3888 ) C1391_=_C1392( C1391 C1392 ) C1391_=_C1393( C1391 C1393 ) \nC1391_=_C1395( C1391 C1395 ) C1391_=_C1397( C1391 C1397 ) C1391_=_C1398( C1391 C1398 ) C1391_=_C1400( C1391 C1400 ) C1391_=_C1401( C1391 C1401 ) C1391_=_C1402( C1391 C1402 ) \nC1391_=_C1403( C1391 C1403 ) C1391_=_C1404( C1391 C1404 ) C1391_=_C1405( C1391 C1405 ) C1391_=_C1407( C1391 C1407 ) C1391_=_C1408( C1391 C1408 ) C1391_=_C1410( C1391 C1410 ) \nC1391_=_C1411( C1391 C1411 ) C1391_=_C1413( C1391 C1413 ) C1391_=_C1414( C1391 C1414 ) C1391_=_C1503( C1391 C1503 ) C1391_=_C1546( C1391 C1546 ) C1391_=_C1704( C1391 C1704 ) \nC1391_=_C1786( C1391 C1786 ) C1391_=_C1787( C1391 C1787 ) C1391_=_C1788( C1391 C1788 ) C1391_=_C1789( C1391 C1789 ) C1391_=_C1790( C1391 C1790 ) C1391_=_C1791( C1391 C1791 ) \nC1391_=_C1792( C1391 C1792 ) C1391_=_C1793( C1391 C1793 ) C1391_=_C1794( C1391 C1794 ) C1391_=_C1795( C1391 C1795 ) C1391_=_C1796( C1391 C1796 ) C1391_=_C1797( C1391 C1797 ) \nC1391_=_C1798( C1391 C1798 ) C1391_=_C1799( C1391 C1799 ) C1391_=_C1800( C1391 C1800 ) C1391_=_C1802( C1391 C1802 ) C1392_=_C1393( C1392 C1393 ) C1392_=_C1395( C1392 C1395 ) \nC1392_=_C1397( C1392 C1397 ) C1392_=_C1398( C1392 C1398 ) C1392_=_C1400( C1392 C1400 ) C1392_=_C1401( C1392 C1401 ) C1392_=_C1402( C1392 C1402 ) C1392_=_C1403( C1392 C1403 ) \nC1392_=_C1404( C1392 C1404 ) C1392_=_C1405( C1392 C1405 ) C1392_=_C1407( C1392 C1407 ) C1392_=_C1408( C1392 C1408 ) C1392_=_C1410( C1392 C1410 ) C1392_=_C1411( C1392 C1411 ) \nC1392_=_C1413( C1392 C1413 ) C1392_=_C1414( C1392 C1414 ) C1392_=_C1440( C1392 C1440 ) C1392_=_C1829( C1392 C1829 ) C1392_=_C1830( C1392 C1830 ) C1392_=_C1831( C1392 C1831 ) \nC1392_=_C1833( C1392 C1833 ) C1392_=_C1834( C1392 C1834 ) C1392_=_C1835( C1392 C1835 ) C1392_=_C1836( C1392 C1836 ) C1392_=_C1837( C1392 C1837 ) C1392_=_C1838( C1392 C1838 ) \nC1392_=_C1840( C1392 C1840 ) C1392_=_C1841( C1392 C1841 ) C1392_=_C1842( C1392 C1842 ) C1392_=_C1843( C1392 C1843 ) C1392_=_C1844( C1392 C1844 ) C1392_=_C1846( C1392 C1846 ) \nC1393_=_C1395( C1393 C1395 ) C1393_=_C1397( C1393 C1397 ) C1393_=_C1398( C1393 C1398 ) C1393_=_C1400( C1393 C1400 ) C1393_=_C1401( C1393 C1401 ) C1393_=_C1402( C1393 C1402 ) \nC1393_=_C1403( C1393 C1403 ) C1393_=_C1404( C1393 C1404 ) C1393_=_C1405( C1393 C1405 ) C1393_=_C1407( C1393 C1407 ) C1393_=_C1408( C1393 C1408 ) C1393_=_C1410( C1393 C1410 ) \nC1393_=_C1411( C1393 C1411 ) C1393_=_C1413( C1393 C1413 ) C1393_=_C1414( C1393 C1414 ) C1393_=_C1966( C1393 C1966 ) C1395_=_C1397( C1395 C1397 ) C1395_=_C1398( C1395 C1398 ) \nC1395_=_C1400( C1395 C1400 ) C1395_=_C1401( C1395 C1401 ) C1395_=_C1402( C1395 C1402 ) C1395_=_C1403( C1395 C1403 ) C1395_=_C1404( C1395 C1404 ) C1395_=_C1405( C1395 C1405 ) \nC1395_=_C1407( C1395 C1407 ) C1395_=_C1408( C1395 C1408 ) C1395_=_C1410( C1395 C1410 ) C1395_=_C1411( C1395 C1411 ) C1395_=_C1413( C1395 C1413 ) C1395_=_C1414( C1395 C1414 ) \nC1395_=_C1708( C1395 C1708 ) C1395_=_C2222( C1395 C2222 ) C1395_=_C2412( C1395 C2412 ) C1395_=_C2421( C1395 C2421 ) C1395_=_C2426( C1395 C2426 ) C1395_=_C2427( C1395 C2427 ) \nC1395_=_C2432( C1395 C2432 ) C1397_=_C1398( C1397 C1398 ) C1397_=_C1400( C1397 C1400 ) C1397_=_C1401( C1397 C1401 ) C1397_=_C1402( C1397 C1402 ) C1397_=_C1403( C1397 C1403 ) \nC1397_=_C1404( C1397 C1404 ) C1397_=_C1405( C1397 C1405 ) C1397_=_C1407( C1397 C1407 ) C1397_=_C1408( C1397 C1408 ) C1397_=_C1410(</w:t>
      </w:r>
    </w:p>
    <w:p>
      <w:pPr>
        <w:pStyle w:val="PreformattedText"/>
        <w:bidi w:val="0"/>
        <w:spacing w:before="0" w:after="0"/>
        <w:jc w:val="left"/>
        <w:rPr/>
      </w:pPr>
      <w:r>
        <w:rPr/>
        <w:t xml:space="preserve"> </w:t>
      </w:r>
      <w:r>
        <w:rPr/>
        <w:t>C1397 C1410 ) C1397_=_C1411( C1397 C1411 ) \nC1397_=_C1413( C1397 C1413 ) C1397_=_C1414( C1397 C1414 ) C1397_=_C2618( C1397 C2618 ) C1398_=_C1400( C1398 C1400 ) C1398_=_C1401( C1398 C1401 ) C1398_=_C1402( C1398 C1402 ) \nC1398_=_C1403( C1398 C1403 ) C1398_=_C1404( C1398 C1404 ) C1398_=_C1405( C1398 C1405 ) C1398_=_C1407( C1398 C1407 ) C1398_=_C1408( C1398 C1408 ) C1398_=_C1410( C1398 C1410 ) \nC1398_=_C1411( C1398 C1411 ) C1398_=_C1413( C1398 C1413 ) C1398_=_C1414( C1398 C1414 ) C1398_=_C1714( C1398 C1714 ) C1398_=_C2109( C1398 C2109 ) C1398_=_C2229( C1398 C2229 ) \nC1398_=_C2619( C1398 C2619 ) C1398_=_C3595( C1398 C3595 ) C1398_=_C3599( C1398 C3599 ) C1398_=_C3602( C1398 C3602 ) C1398_=_C3604( C1398 C3604 ) C1398_=_C3605( C1398 C3605 ) \nC1400_=_C1401( C1400 C1401 ) C1400_=_C1402( C1400 C1402 ) C1400_=_C1403( C1400 C1403 ) C1400_=_C1404( C1400 C1404 ) C1400_=_C1405( C1400 C1405 ) C1400_=_C1407( C1400 C1407 ) \nC1400_=_C1408( C1400 C1408 ) C1400_=_C1410( C1400 C1410 ) C1400_=_C1411( C1400 C1411 ) C1400_=_C1413( C1400 C1413 ) C1400_=_C1414( C1400 C1414 ) C1400_=_C1794( C1400 C1794 ) \nC1400_=_C1837( C1400 C1837 ) C1400_=_C3699( C1400 C3699 ) C1400_=_C3702( C1400 C3702 ) C1401_=_C1402( C1401 C1402 ) C1401_=_C1403( C1401 C1403 ) C1401_=_C1404( C1401 C1404 ) \nC1401_=_C1405( C1401 C1405 ) C1401_=_C1407( C1401 C1407 ) C1401_=_C1408( C1401 C1408 ) C1401_=_C1410( C1401 C1410 ) C1401_=_C1411( C1401 C1411 ) C1401_=_C1413( C1401 C1413 ) \nC1401_=_C1414( C1401 C1414 ) C1401_=_C2110( C1401 C2110 ) C1401_=_C2621( C1401 C2621 ) C1402_=_C1403( C1402 C1403 ) C1402_=_C1404( C1402 C1404 ) C1402_=_C1405( C1402 C1405 ) \nC1402_=_C1407( C1402 C1407 ) C1402_=_C1408( C1402 C1408 ) C1402_=_C1410( C1402 C1410 ) C1402_=_C1411( C1402 C1411 ) C1402_=_C1413( C1402 C1413 ) C1402_=_C1414( C1402 C1414 ) \nC1402_=_C1909( C1402 C1909 ) C1402_=_C2314( C1402 C2314 ) C1402_=_C2622( C1402 C2622 ) C1402_=_C3392( C1402 C3392 ) C1402_=_C3476( C1402 C3476 ) C1402_=_C3778( C1402 C3778 ) \nC1402_=_C3916( C1402 C3916 ) C1403_=_C1404( C1403 C1404 ) C1403_=_C1405( C1403 C1405 ) C1403_=_C1407( C1403 C1407 ) C1403_=_C1408( C1403 C1408 ) C1403_=_C1410( C1403 C1410 ) \nC1403_=_C1411( C1403 C1411 ) C1403_=_C1413( C1403 C1413 ) C1403_=_C1414( C1403 C1414 ) C1403_=_C1795( C1403 C1795 ) C1403_=_C1842( C1403 C1842 ) C1403_=_C3926( C1403 C3926 ) \nC1403_=_C3932( C1403 C3932 ) C1404_=_C1405( C1404 C1405 ) C1404_=_C1407( C1404 C1407 ) C1404_=_C1408( C1404 C1408 ) C1404_=_C1410( C1404 C1410 ) C1404_=_C1411( C1404 C1411 ) \nC1404_=_C1413( C1404 C1413 ) C1404_=_C1414( C1404 C1414 ) C1404_=_C2623( C1404 C2623 ) C1405_=_C1407( C1405 C1407 ) C1405_=_C1408( C1405 C1408 ) C1405_=_C1410( C1405 C1410 ) \nC1405_=_C1411( C1405 C1411 ) C1405_=_C1413( C1405 C1413 ) C1405_=_C1414( C1405 C1414 ) C1405_=_C1798( C1405 C1798 ) C1405_=_C1843( C1405 C1843 ) C1405_=_C3989( C1405 C3989 ) \nC1405_=_C3990( C1405 C3990 ) C1407_=_C1408( C1407 C1408 ) C1407_=_C1410( C1407 C1410 ) C1407_=_C1411( C1407 C1411 ) C1407_=_C1413( C1407 C1413 ) C1407_=_C1414( C1407 C1414 ) \nC1407_=_C1799( C1407 C1799 ) C1407_=_C1844( C1407 C1844 ) C1407_=_C3999( C1407 C3999 ) C1407_=_C4003( C1407 C4003 ) C1408_=_C1410( C1408 C1410 ) C1408_=_C1411( C1408 C1411 ) \nC1408_=_C1413( C1408 C1413 ) C1408_=_C1414( C1408 C1414 ) C1408_=_C2055( C1408 C2055 ) C1408_=_C2317( C1408 C2317 ) C1408_=_C2336( C1408 C2336 ) C1408_=_C2536( C1408 C2536 ) \nC1408_=_C2625( C1408 C2625 ) C1408_=_C2696( C1408 C2696 ) C1408_=_C2776( C1408 C2776 ) C1408_=_C2833( C1408 C2833 ) C1408_=_C3113( C1408 C3113 ) C1408_=_C3699( C1408 C3699 ) \nC1408_=_C3728( C1408 C3728 ) C1408_=_C3859( C1408 C3859 ) C1408_=_C3926( C1408 C3926 ) C1408_=_C3989( C1408 C3989 ) C1408_=_C3999( C1408 C3999 ) C1408_=_C4035( C1408 C4035 ) \nC1408_=_C4041( C1408 C4041 ) C1410_=_C1411( C1410 C1411 ) C1410_=_C1413( C1410 C1413 ) C1410_=_C1414( C1410 C1414 ) C1410_=_C2627( C1410 C2627 ) C1411_=_C1413( C1411 C1413 ) \nC1411_=_C1414( C1411 C1414 ) C1411_=_C2117( C1411 C2117 ) C1411_=_C2628( C1411 C2628 ) C1413_=_C1414( C1413 C1414 ) C1413_=_C1458( C1413 C1458 ) C1413_=_C2199( C1413 C2199 ) \nC1413_=_C2302( C1413 C2302 ) C1413_=_C2371( C1413 C2371 ) C1413_=_C2941( C1413 C2941 ) C1413_=_C3082( C1413 C3082 ) C1413_=_C3185( C1413 C3185 ) C1413_=_C3250( C1413 C3250 ) \nC1413_=_C3320( C1413 C3320 ) C1413_=_C3563( C1413 C3563 ) C1413_=_C3702( C1413 C3702 ) C1413_=_C3932( C1413 C3932 ) C1413_=_C3990( C1413 C3990 ) C1413_=_C4003( C1413 C4003 ) \nC1413_=_C4023( C1413 C4023 ) C1413_=_C4102( C1413 C4102 ) C1414_=_C2630( C1414 C2630 ) C1436_=_C2427( C1436 C2427 ) C1436_=_C2594( C1436 C2594 ) C1436_=_C2649( C1436 C2649 ) \nC1436_=_C2822( C1436 C2822 ) C1436_=_C2837( C1436 C2837 ) C1436_=_C2926( C1436 C2926 ) C1436_=_C3195( C1436 C3195 ) C1436_=_C3205( C1436 C3205 ) C1436_=_C3602( C1436 C3602 ) \nC1436_=_C3610( C1436 C3610 ) C1436_=_C3651( C1436 C3651 ) C1436_=_C3946( C1436 C3946 ) C1436_=_C3960( C1436 C3960 ) C1436_=_C4038( C1436 C4038 ) C1436_=_C4076( C1436 C4076 ) \nC1436_=_C4083( C1436 C4083 ) C1440_=_C1444( C1440 C1444 ) C1440_=_C1455( C1440 C1455 ) C1440_=_C1458( C1440 C1458 ) C1440_=_C1459( C1440 C1459 ) C1440_=_C1829( C1440 C1829 ) \nC1440_=_C1830( C1440 C1830 ) C1440_=_C1831( C1440 C1831 ) C1440_=_C1833( C1440 C1833 ) C1440_=_C1834( C1440 C1834 ) C1440_=_C1835( C1440 C1835 ) C1440_=_C1836( C1440 C1836 ) \nC1440_=_C1837( C1440 C1837 ) C1440_=_C1838( C1440 C1838 ) C1440_=_C1840( C1440 C1840 ) C1440_=_C1841( C1440 C1841 ) C1440_=_C1842( C1440 C1842 ) C1440_=_C1843( C1440 C1843 ) \nC1440_=_C1844( C1440 C1844 ) C1440_=_C1846( C1440 C1846 ) C1444_=_C1455( C1444 C1455 ) C1444_=_C1458( C1444 C1458 ) C1444_=_C1459( C1444 C1459 ) C1444_=_C1594( C1444 C1594 ) \nC1444_=_C2186( C1444 C2186 ) C1444_=_C2356( C1444 C2356 ) C1444_=_C2506( C1444 C2506 ) C1444_=_C2507( C1444 C2507 ) C1444_=_C2508( C1444 C2508 ) C1444_=_C2509( C1444 C2509 ) \nC1444_=_C2510( C1444 C2510 ) C1444_=_C2511( C1444 C2511 ) C1444_=_C2514( C1444 C2514 ) C1444_=_C2515( C1444 C2515 ) C1444_=_C2516( C1444 C2516 ) C1444_=_C2517( C1444 C2517 ) \nC1444_=_C2518( C1444 C2518 ) C1455_=_C1458( C1455 C1458 ) C1455_=_C1459( C1455 C1459 ) C1455_=_C1862( C1455 C1862 ) C1455_=_C2086( C1455 C2086 ) C1455_=_C2193( C1455 C2193 ) \nC1455_=_C2232( C1455 C2232 ) C1455_=_C2365( C1455 C2365 ) C1455_=_C3125( C1455 C3125 ) C1455_=_C3228( C1455 C3228 ) C1455_=_C3270( C1455 C3270 ) C1455_=_C3339( C1455 C3339 ) \nC1455_=_C3488( C1455 C3488 ) C1455_=_C3653( C1455 C3653 ) C1455_=_C3797( C1455 C3797 ) C1455_=_C3798( C1455 C3798 ) C1455_=_C3799( C1455 C3799 ) C1455_=_C3800( C1455 C3800 ) \nC1455_=_C3801( C1455 C3801 ) C1455_=_C3802( C1455 C3802 ) C1458_=_C1459( C1458 C1459 ) C1458_=_C2199( C1458 C2199 ) C1458_=_C2302( C1458 C2302 ) C1458_=_C2371( C1458 C2371 ) \nC1458_=_C2941( C1458 C2941 ) C1458_=_C3082( C1458 C3082 ) C1458_=_C3185( C1458 C3185 ) C1458_=_C3250( C1458 C3250 ) C1458_=_C3320( C1458 C3320 ) C1458_=_C3563( C1458 C3563 ) \nC1458_=_C3702( C1458 C3702 ) C1458_=_C3932( C1458 C3932 ) C1458_=_C3990( C1458 C3990 ) C1458_=_C4003( C1458 C4003 ) C1458_=_C4023( C1458 C4023 ) C1458_=_C4102( C1458 C4102 ) \nC1459_=_C1616( C1459 C1616 ) C1459_=_C2200( C1459 C2200 ) C1459_=_C2372( C1459 C2372 ) C1459_=_C2555( C1459 C2555 ) C1459_=_C2715( C1459 C2715 ) C1459_=_C2896( C1459 C2896 ) \nC1459_=_C3358( C1459 C3358 ) C1459_=_C3605( C1459 C3605 ) C1459_=_C3906( C1459 C3906 ) C1459_=_C3914( C1459 C3914 ) C1459_=_C3949( C1459 C3949 ) C1459_=_C4073( C1459 C4073 ) \nC1459_=_C4082( C1459 C4082 ) C1459_=_C4095( C1459 C4095 ) C1461_=_C1463( C1461 C1463 ) C1461_=_C1465( C1461 C1465 ) C1461_=_C1471( C1461 C1471 ) C1461_=_C1472( C1461 C1472 ) \nC1461_=_C1474( C1461 C1474 ) C1461_=_C1478( C1461 C1478 ) C1461_=_C1502( C1461 C1502 ) C1461_=_C1704( C1461 C1704 ) C1461_=_C1705( C1461 C1705 ) C1461_=_C1706( C1461 C1706 ) \nC1461_=_C1708( C1461 C1708 ) C1461_=_C1710( C1461 C1710 ) C1461_=_C1711( C1461 C1711 ) C1461_=_C1712( C1461 C1712 ) C1461_=_C1713( C1461 C1713 ) C1461_=_C1714( C1461 C1714 ) \nC1461_=_C1716( C1461 C1716 ) C1461_=_C1718( C1461 C1718 ) C1461_=_C1719( C1461 C1719 ) C1461_=_C1720( C1461 C1720 ) C1463_=_C1465( C1463 C1465 ) C1463_=_C1471( C1463 C1471 ) \nC1463_=_C1472( C1463 C1472 ) C1463_=_C1474( C1463 C1474 ) C1463_=_C1478( C1463 C1478 ) C1463_=_C1660( C1463 C1660 ) C1463_=_C1896( C1463 C1896 ) C1463_=_C1897( C1463 C1897 ) \nC1463_=_C1900( C1463 C1900 ) C1463_=_C1901( C1463 C1901 ) C1463_=_C1902( C1463 C1902 ) C1463_=_C1905( C1463 C1905 ) C1463_=_C1907( C1463 C1907 ) C1463_=_C1908( C1463 C1908 ) \nC1463_=_C1909( C1463 C1909 ) C1463_=_C1910( C1463 C1910 ) C1463_=_C1911( C1463 C1911 ) C1463_=_C1912( C1463 C1912 ) C1465_=_C1471( C1465 C1471 ) C1465_=_C1472( C1465 C1472 ) \nC1465_=_C1474( C1465 C1474 ) C1465_=_C1478( C1465 C1478 ) C1465_=_C1528( C1465 C1528 ) C1465_=_C1880( C1465 C1880 ) C1465_=_C2058( C1465 C2058 ) C1465_=_C2096( C1465 C2096 ) \nC1465_=_C2303( C1465 C2303 ) C1465_=_C2304( C1465 C2304 ) C1465_=_C2306( C1465 C2306 ) C1465_=_C2307( C1465 C2307 ) C1465_=_C2308( C1465 C2308 ) C1465_=_C2310( C1465 C2310 ) \nC1465_=_C2311( C1465 C2311 ) C1465_=_C2313( C1465 C2313 ) C1465_=_C2314( C1465 C2314 ) C1465_=_C2315( C1465 C2315 ) C1465_=_C2317( C1465 C2317 ) C1465_=_C2318( C1465 C2318 ) \nC1465_=_C2319( C1465 C2319 ) C1471_=_C1472( C1471 C1472 ) C1471_=_C1474( C1471 C1474 ) C1471_=_C1478( C1471 C1478 ) C1471_=_C1556( C1471 C1556 ) C1471_=_C1695( C1471 C1695 ) \nC1471_=_C2062( C1471 C2062 ) C1471_=_C2452( C1471 C2452 ) C1471_=_C2720( C1471 C2720 ) C1471_=_C2867( C1471 C2867 ) C1471_=_C3172( C1471 C3172 ) C1471_=_C3241( C1471 C3241 ) \nC1471_=_C3347( C1471 C3347 ) C1471_=_C3385( C1471 C3385 ) C1471_=_C3386( C1471 C3386 ) C1471_=_C3387( C1471 C3387 ) C1471_=_C3388( C1471 C3388 ) C1471_=_C3390( C1471 C3390 ) \nC1471_=_C3391( C1471 C3391 ) C1471_=_C3392( C1471 C3392 ) C1471_=_C3393( C1471 C3393 ) C1471_=_C3394( C1471 C3394 ) C1471_=_C3395( C1471 C3395 ) C1472_=_C1474( C1472 C1474 ) \nC1472_=_C1478(</w:t>
      </w:r>
    </w:p>
    <w:p>
      <w:pPr>
        <w:pStyle w:val="PreformattedText"/>
        <w:bidi w:val="0"/>
        <w:spacing w:before="0" w:after="0"/>
        <w:jc w:val="left"/>
        <w:rPr/>
      </w:pPr>
      <w:r>
        <w:rPr/>
        <w:t xml:space="preserve"> </w:t>
      </w:r>
      <w:r>
        <w:rPr/>
        <w:t>C1472 C1478 ) C1472_=_C1534( C1472 C1534 ) C1472_=_C1732( C1472 C1732 ) C1472_=_C1905( C1472 C1905 ) C1472_=_C2310( C1472 C2310 ) C1472_=_C2903( C1472 C2903 ) \nC1472_=_C3075( C1472 C3075 ) C1472_=_C3145( C1472 C3145 ) C1472_=_C3360( C1472 C3360 ) C1472_=_C3375( C1472 C3375 ) C1472_=_C3387( C1472 C3387 ) C1472_=_C3474( C1472 C3474 ) \nC1472_=_C3475( C1472 C3475 ) C1472_=_C3476( C1472 C3476 ) C1472_=_C3477( C1472 C3477 ) C1472_=_C3478( C1472 C3478 ) C1472_=_C3479( C1472 C3479 ) C1472_=_C3480( C1472 C3480 ) \nC1472_=_C3481( C1472 C3481 ) C1472_=_C3482( C1472 C3482 ) C1472_=_C3483( C1472 C3483 ) C1472_=_C3484( C1472 C3484 ) C1474_=_C1478( C1474 C1478 ) C1474_=_C1561( C1474 C1561 ) \nC1474_=_C1700( C1474 C1700 ) C1474_=_C1821( C1474 C1821 ) C1474_=_C2722( C1474 C2722 ) C1474_=_C2964( C1474 C2964 ) C1474_=_C3035( C1474 C3035 ) C1474_=_C3064( C1474 C3064 ) \nC1474_=_C3176( C1474 C3176 ) C1474_=_C3244( C1474 C3244 ) C1474_=_C3269( C1474 C3269 ) C1474_=_C3351( C1474 C3351 ) C1474_=_C3363( C1474 C3363 ) C1474_=_C3415( C1474 C3415 ) \nC1474_=_C3474( C1474 C3474 ) C1474_=_C3652( C1474 C3652 ) C1474_=_C3774( C1474 C3774 ) C1474_=_C3775( C1474 C3775 ) C1474_=_C3776( C1474 C3776 ) C1474_=_C3777( C1474 C3777 ) \nC1474_=_C3778( C1474 C3778 ) C1478_=_C1680( C1478 C1680 ) C1478_=_C1869( C1478 C1869 ) C1478_=_C2198( C1478 C2198 ) C1478_=_C2667( C1478 C2667 ) C1478_=_C2852( C1478 C2852 ) \nC1478_=_C3128( C1478 C3128 ) C1478_=_C3232( C1478 C3232 ) C1478_=_C3481( C1478 C3481 ) C1478_=_C3493( C1478 C3493 ) C1478_=_C3658( C1478 C3658 ) C1478_=_C3717( C1478 C3717 ) \nC1478_=_C3755( C1478 C3755 ) C1478_=_C3797( C1478 C3797 ) C1478_=_C3842( C1478 C3842 ) C1478_=_C3909( C1478 C3909 ) C1478_=_C3916( C1478 C3916 ) C1478_=_C4020( C1478 C4020 ) \nC1478_=_C4029( C1478 C4029 ) C1478_=_C4030( C1478 C4030 ) C1478_=_C4031( C1478 C4031 ) C1489_=_C1669( C1489 C1669 ) C1489_=_C1688( C1489 C1688 ) C1489_=_C2495( C1489 C2495 ) \nC1489_=_C2856( C1489 C2856 ) C1489_=_C2857( C1489 C2857 ) C1489_=_C2858( C1489 C2858 ) C1489_=_C2859( C1489 C2859 ) C1489_=_C2860( C1489 C2860 ) C1489_=_C2861( C1489 C2861 ) \nC1489_=_C2862( C1489 C2862 ) C1502_=_C1503( C1502 C1503 ) C1502_=_C1504( C1502 C1504 ) C1502_=_C1704( C1502 C1704 ) C1502_=_C1705( C1502 C1705 ) C1502_=_C1706( C1502 C1706 ) \nC1502_=_C1708( C1502 C1708 ) C1502_=_C1710( C1502 C1710 ) C1502_=_C1711( C1502 C1711 ) C1502_=_C1712( C1502 C1712 ) C1502_=_C1713( C1502 C1713 ) C1502_=_C1714( C1502 C1714 ) \nC1502_=_C1716( C1502 C1716 ) C1502_=_C1718( C1502 C1718 ) C1502_=_C1719( C1502 C1719 ) C1502_=_C1720( C1502 C1720 ) C1503_=_C1504( C1503 C1504 ) C1503_=_C1546( C1503 C1546 ) \nC1503_=_C1704( C1503 C1704 ) C1503_=_C1786( C1503 C1786 ) C1503_=_C1787( C1503 C1787 ) C1503_=_C1788( C1503 C1788 ) C1503_=_C1789( C1503 C1789 ) C1503_=_C1790( C1503 C1790 ) \nC1503_=_C1791( C1503 C1791 ) C1503_=_C1792( C1503 C1792 ) C1503_=_C1793( C1503 C1793 ) C1503_=_C1794( C1503 C1794 ) C1503_=_C1795( C1503 C1795 ) C1503_=_C1796( C1503 C1796 ) \nC1503_=_C1797( C1503 C1797 ) C1503_=_C1798( C1503 C1798 ) C1503_=_C1799( C1503 C1799 ) C1503_=_C1800( C1503 C1800 ) C1503_=_C1802( C1503 C1802 ) C1504_=_C1526( C1504 C1526 ) \nC1504_=_C1593( C1504 C1593 ) C1504_=_C1705( C1504 C1705 ) C1504_=_C1723( C1504 C1723 ) C1504_=_C2003( C1504 C2003 ) C1504_=_C2004( C1504 C2004 ) C1504_=_C2005( C1504 C2005 ) \nC1504_=_C2006( C1504 C2006 ) C1504_=_C2007( C1504 C2007 ) C1504_=_C2008( C1504 C2008 ) C1504_=_C2011( C1504 C2011 ) C1504_=_C2012( C1504 C2012 ) C1504_=_C2013( C1504 C2013 ) \nC1504_=_C2014( C1504 C2014 ) C1504_=_C2015( C1504 C2015 ) C1504_=_C2016( C1504 C2016 ) C1504_=_C2017( C1504 C2017 ) C1504_=_C2018( C1504 C2018 ) C1526_=_C1528( C1526 C1528 ) \nC1526_=_C1534( C1526 C1534 ) C1526_=_C1593( C1526 C1593 ) C1526_=_C1705( C1526 C1705 ) C1526_=_C1723( C1526 C1723 ) C1526_=_C2003( C1526 C2003 ) C1526_=_C2004( C1526 C2004 ) \nC1526_=_C2005( C1526 C2005 ) C1526_=_C2006( C1526 C2006 ) C1526_=_C2007( C1526 C2007 ) C1526_=_C2008( C1526 C2008 ) C1526_=_C2011( C1526 C2011 ) C1526_=_C2012( C1526 C2012 ) \nC1526_=_C2013( C1526 C2013 ) C1526_=_C2014( C1526 C2014 ) C1526_=_C2015( C1526 C2015 ) C1526_=_C2016( C1526 C2016 ) C1526_=_C2017( C1526 C2017 ) C1526_=_C2018( C1526 C2018 ) \nC1528_=_C1534( C1528 C1534 ) C1528_=_C1880( C1528 C1880 ) C1528_=_C2058( C1528 C2058 ) C1528_=_C2096( C1528 C2096 ) C1528_=_C2303( C1528 C2303 ) C1528_=_C2304( C1528 C2304 ) \nC1528_=_C2306( C1528 C2306 ) C1528_=_C2307( C1528 C2307 ) C1528_=_C2308( C1528 C2308 ) C1528_=_C2310( C1528 C2310 ) C1528_=_C2311( C1528 C2311 ) C1528_=_C2313( C1528 C2313 ) \nC1528_=_C2314( C1528 C2314 ) C1528_=_C2315( C1528 C2315 ) C1528_=_C2317( C1528 C2317 ) C1528_=_C2318( C1528 C2318 ) C1528_=_C2319( C1528 C2319 ) C1534_=_C1732( C1534 C1732 ) \nC1534_=_C1905( C1534 C1905 ) C1534_=_C2310( C1534 C2310 ) C1534_=_C2903( C1534 C2903 ) C1534_=_C3075( C1534 C3075 ) C1534_=_C3145( C1534 C3145 ) C1534_=_C3360( C1534 C3360 ) \nC1534_=_C3375( C1534 C3375 ) C1534_=_C3387( C1534 C3387 ) C1534_=_C3474( C1534 C3474 ) C1534_=_C3475( C1534 C3475 ) C1534_=_C3476( C1534 C3476 ) C1534_=_C3477( C1534 C3477 ) \nC1534_=_C3478( C1534 C3478 ) C1534_=_C3479( C1534 C3479 ) C1534_=_C3480( C1534 C3480 ) C1534_=_C3481( C1534 C3481 ) C1534_=_C3482( C1534 C3482 ) C1534_=_C3483( C1534 C3483 ) \nC1534_=_C3484( C1534 C3484 ) C1546_=_C1556( C1546 C1556 ) C1546_=_C1560( C1546 C1560 ) C1546_=_C1561( C1546 C1561 ) C1546_=_C1568( C1546 C1568 ) C1546_=_C1704( C1546 C1704 ) \nC1546_=_C1786( C1546 C1786 ) C1546_=_C1787( C1546 C1787 ) C1546_=_C1788( C1546 C1788 ) C1546_=_C1789( C1546 C1789 ) C1546_=_C1790( C1546 C1790 ) C1546_=_C1791( C1546 C1791 ) \nC1546_=_C1792( C1546 C1792 ) C1546_=_C1793( C1546 C1793 ) C1546_=_C1794( C1546 C1794 ) C1546_=_C1795( C1546 C1795 ) C1546_=_C1796( C1546 C1796 ) C1546_=_C1797( C1546 C1797 ) \nC1546_=_C1798( C1546 C1798 ) C1546_=_C1799( C1546 C1799 ) C1546_=_C1800( C1546 C1800 ) C1546_=_C1802( C1546 C1802 ) C1556_=_C1560( C1556 C1560 ) C1556_=_C1561( C1556 C1561 ) \nC1556_=_C1568( C1556 C1568 ) C1556_=_C1695( C1556 C1695 ) C1556_=_C2062( C1556 C2062 ) C1556_=_C2452( C1556 C2452 ) C1556_=_C2720( C1556 C2720 ) C1556_=_C2867( C1556 C2867 ) \nC1556_=_C3172( C1556 C3172 ) C1556_=_C3241( C1556 C3241 ) C1556_=_C3347( C1556 C3347 ) C1556_=_C3385( C1556 C3385 ) C1556_=_C3386( C1556 C3386 ) C1556_=_C3387( C1556 C3387 ) \nC1556_=_C3388( C1556 C3388 ) C1556_=_C3390( C1556 C3390 ) C1556_=_C3391( C1556 C3391 ) C1556_=_C3392( C1556 C3392 ) C1556_=_C3393( C1556 C3393 ) C1556_=_C3394( C1556 C3394 ) \nC1556_=_C3395( C1556 C3395 ) C1560_=_C1561( C1560 C1561 ) C1560_=_C1568( C1560 C1568 ) C1560_=_C1777( C1560 C1777 ) C1560_=_C1836( C1560 C1836 ) C1560_=_C2027( C1560 C2027 ) \nC1560_=_C2400( C1560 C2400 ) C1560_=_C2421( C1560 C2421 ) C1560_=_C2656( C1560 C2656 ) C1560_=_C2844( C1560 C2844 ) C1560_=_C2915( C1560 C2915 ) C1560_=_C2962( C1560 C2962 ) \nC1560_=_C3595( C1560 C3595 ) C1560_=_C3623( C1560 C3623 ) C1560_=_C3624( C1560 C3624 ) C1560_=_C3625( C1560 C3625 ) C1560_=_C3626( C1560 C3626 ) C1560_=_C3627( C1560 C3627 ) \nC1560_=_C3629( C1560 C3629 ) C1560_=_C3630( C1560 C3630 ) C1560_=_C3632( C1560 C3632 ) C1561_=_C1568( C1561 C1568 ) C1561_=_C1700( C1561 C1700 ) C1561_=_C1821( C1561 C1821 ) \nC1561_=_C2722( C1561 C2722 ) C1561_=_C2964( C1561 C2964 ) C1561_=_C3035( C1561 C3035 ) C1561_=_C3064( C1561 C3064 ) C1561_=_C3176( C1561 C3176 ) C1561_=_C3244( C1561 C3244 ) \nC1561_=_C3269( C1561 C3269 ) C1561_=_C3351( C1561 C3351 ) C1561_=_C3363( C1561 C3363 ) C1561_=_C3415( C1561 C3415 ) C1561_=_C3474( C1561 C3474 ) C1561_=_C3652( C1561 C3652 ) \nC1561_=_C3774( C1561 C3774 ) C1561_=_C3775( C1561 C3775 ) C1561_=_C3776( C1561 C3776 ) C1561_=_C3777( C1561 C3777 ) C1561_=_C3778( C1561 C3778 ) C1568_=_C1783( C1568 C1783 ) \nC1568_=_C1963( C1568 C1963 ) C1568_=_C2036( C1568 C2036 ) C1568_=_C2221( C1568 C2221 ) C1568_=_C2280( C1568 C2280 ) C1568_=_C2432( C1568 C2432 ) C1568_=_C2974( C1568 C2974 ) \nC1568_=_C3461( C1568 C3461 ) C1568_=_C3536( C1568 C3536 ) C1568_=_C3604( C1568 C3604 ) C1568_=_C3681( C1568 C3681 ) C1568_=_C3689( C1568 C3689 ) C1568_=_C3796( C1568 C3796 ) \nC1568_=_C3975( C1568 C3975 ) C1568_=_C4026( C1568 C4026 ) C1568_=_C4079( C1568 C4079 ) C1568_=_C4097( C1568 C4097 ) C1593_=_C1594( C1593 C1594 ) C1593_=_C1606( C1593 C1606 ) \nC1593_=_C1616( C1593 C1616 ) C1593_=_C1705( C1593 C1705 ) C1593_=_C1723( C1593 C1723 ) C1593_=_C2003( C1593 C2003 ) C1593_=_C2004( C1593 C2004 ) C1593_=_C2005( C1593 C2005 ) \nC1593_=_C2006( C1593 C2006 ) C1593_=_C2007( C1593 C2007 ) C1593_=_C2008( C1593 C2008 ) C1593_=_C2011( C1593 C2011 ) C1593_=_C2012( C1593 C2012 ) C1593_=_C2013( C1593 C2013 ) \nC1593_=_C2014( C1593 C2014 ) C1593_=_C2015( C1593 C2015 ) C1593_=_C2016( C1593 C2016 ) C1593_=_C2017( C1593 C2017 ) C1593_=_C2018( C1593 C2018 ) C1594_=_C1606( C1594 C1606 ) \nC1594_=_C1616( C1594 C1616 ) C1594_=_C2186( C1594 C2186 ) C1594_=_C2356( C1594 C2356 ) C1594_=_C2506( C1594 C2506 ) C1594_=_C2507( C1594 C2507 ) C1594_=_C2508( C1594 C2508 ) \nC1594_=_C2509( C1594 C2509 ) C1594_=_C2510( C1594 C2510 ) C1594_=_C2511( C1594 C2511 ) C1594_=_C2514( C1594 C2514 ) C1594_=_C2515( C1594 C2515 ) C1594_=_C2516( C1594 C2516 ) \nC1594_=_C2517( C1594 C2517 ) C1594_=_C2518( C1594 C2518 ) C1606_=_C1616( C1606 C1616 ) C1606_=_C2085( C1606 C2085 ) C1606_=_C2231( C1606 C2231 ) C1606_=_C3124( C1606 C3124 ) \nC1606_=_C3268( C1606 C3268 ) C1606_=_C3338( C1606 C3338 ) C1606_=_C3350( C1606 C3350 ) C1606_=_C3758( C1606 C3758 ) C1606_=_C3759( C1606 C3759 ) C1606_=_C3760( C1606 C3760 ) \nC1606_=_C3761( C1606 C3761 ) C1606_=_C3762( C1606 C3762 ) C1606_=_C3763( C1606 C3763 ) C1616_=_C2200( C1616 C2200 ) C1616_=_C2372( C1616 C2372 ) C1616_=_C2555( C1616 C2555 ) \nC1616_=_C2715( C1616 C2715 ) C1616_=_C2896( C1616 C2896 ) C1616_=_C3358( C1616 C3358 ) C1616_=_C3605( C1616 C3605 ) C1616_=_C3906( C1616 C3906 ) C1616_=_C3914( C1616 C3914 ) \nC1616_=_C3949( C1616 C3949 ) C1616_=_C4073( C1616 C4073 ) C1616_=_C4082(</w:t>
      </w:r>
    </w:p>
    <w:p>
      <w:pPr>
        <w:pStyle w:val="PreformattedText"/>
        <w:bidi w:val="0"/>
        <w:spacing w:before="0" w:after="0"/>
        <w:jc w:val="left"/>
        <w:rPr/>
      </w:pPr>
      <w:r>
        <w:rPr/>
        <w:t xml:space="preserve"> </w:t>
      </w:r>
      <w:r>
        <w:rPr/>
        <w:t>C1616 C4082 ) C1616_=_C4095( C1616 C4095 ) C1660_=_C1663( C1660 C1663 ) C1660_=_C1669( C1660 C1669 ) \nC1660_=_C1680( C1660 C1680 ) C1660_=_C1896( C1660 C1896 ) C1660_=_C1897( C1660 C1897 ) C1660_=_C1900( C1660 C1900 ) C1660_=_C1901( C1660 C1901 ) C1660_=_C1902( C1660 C1902 ) \nC1660_=_C1905( C1660 C1905 ) C1660_=_C1907( C1660 C1907 ) C1660_=_C1908( C1660 C1908 ) C1660_=_C1909( C1660 C1909 ) C1660_=_C1910( C1660 C1910 ) C1660_=_C1911( C1660 C1911 ) \nC1660_=_C1912( C1660 C1912 ) C1663_=_C1669( C1663 C1669 ) C1663_=_C1680( C1663 C1680 ) C1663_=_C2077( C1663 C2077 ) C1663_=_C2222( C1663 C2222 ) C1663_=_C2223( C1663 C2223 ) \nC1663_=_C2226( C1663 C2226 ) C1663_=_C2227( C1663 C2227 ) C1663_=_C2228( C1663 C2228 ) C1663_=_C2229( C1663 C2229 ) C1663_=_C2231( C1663 C2231 ) C1663_=_C2232( C1663 C2232 ) \nC1663_=_C2233( C1663 C2233 ) C1663_=_C2234( C1663 C2234 ) C1663_=_C2236( C1663 C2236 ) C1663_=_C2238( C1663 C2238 ) C1669_=_C1680( C1669 C1680 ) C1669_=_C1688( C1669 C1688 ) \nC1669_=_C2495( C1669 C2495 ) C1669_=_C2856( C1669 C2856 ) C1669_=_C2857( C1669 C2857 ) C1669_=_C2858( C1669 C2858 ) C1669_=_C2859( C1669 C2859 ) C1669_=_C2860( C1669 C2860 ) \nC1669_=_C2861( C1669 C2861 ) C1669_=_C2862( C1669 C2862 ) C1680_=_C1869( C1680 C1869 ) C1680_=_C2198( C1680 C2198 ) C1680_=_C2667( C1680 C2667 ) C1680_=_C2852( C1680 C2852 ) \nC1680_=_C3128( C1680 C3128 ) C1680_=_C3232( C1680 C3232 ) C1680_=_C3481( C1680 C3481 ) C1680_=_C3493( C1680 C3493 ) C1680_=_C3658( C1680 C3658 ) C1680_=_C3717( C1680 C3717 ) \nC1680_=_C3755( C1680 C3755 ) C1680_=_C3797( C1680 C3797 ) C1680_=_C3842( C1680 C3842 ) C1680_=_C3909( C1680 C3909 ) C1680_=_C3916( C1680 C3916 ) C1680_=_C4020( C1680 C4020 ) \nC1680_=_C4029( C1680 C4029 ) C1680_=_C4030( C1680 C4030 ) C1680_=_C4031( C1680 C4031 ) C1688_=_C1695( C1688 C1695 ) C1688_=_C1700( C1688 C1700 ) C1688_=_C2495( C1688 C2495 ) \nC1688_=_C2856( C1688 C2856 ) C1688_=_C2857( C1688 C2857 ) C1688_=_C2858( C1688 C2858 ) C1688_=_C2859( C1688 C2859 ) C1688_=_C2860( C1688 C2860 ) C1688_=_C2861( C1688 C2861 ) \nC1688_=_C2862( C1688 C2862 ) C1695_=_C1700( C1695 C1700 ) C1695_=_C2062( C1695 C2062 ) C1695_=_C2452( C1695 C2452 ) C1695_=_C2720( C1695 C2720 ) C1695_=_C2867( C1695 C2867 ) \nC1695_=_C3172( C1695 C3172 ) C1695_=_C3241( C1695 C3241 ) C1695_=_C3347( C1695 C3347 ) C1695_=_C3385( C1695 C3385 ) C1695_=_C3386( C1695 C3386 ) C1695_=_C3387( C1695 C3387 ) \nC1695_=_C3388( C1695 C3388 ) C1695_=_C3390( C1695 C3390 ) C1695_=_C3391( C1695 C3391 ) C1695_=_C3392( C1695 C3392 ) C1695_=_C3393( C1695 C3393 ) C1695_=_C3394( C1695 C3394 ) \nC1695_=_C3395( C1695 C3395 ) C1700_=_C1821( C1700 C1821 ) C1700_=_C2722( C1700 C2722 ) C1700_=_C2964( C1700 C2964 ) C1700_=_C3035( C1700 C3035 ) C1700_=_C3064( C1700 C3064 ) \nC1700_=_C3176( C1700 C3176 ) C1700_=_C3244( C1700 C3244 ) C1700_=_C3269( C1700 C3269 ) C1700_=_C3351( C1700 C3351 ) C1700_=_C3363( C1700 C3363 ) C1700_=_C3415( C1700 C3415 ) \nC1700_=_C3474( C1700 C3474 ) C1700_=_C3652( C1700 C3652 ) C1700_=_C3774( C1700 C3774 ) C1700_=_C3775( C1700 C3775 ) C1700_=_C3776( C1700 C3776 ) C1700_=_C3777( C1700 C3777 ) \nC1700_=_C3778( C1700 C3778 ) C1704_=_C1705( C1704 C1705 ) C1704_=_C1706( C1704 C1706 ) C1704_=_C1708( C1704 C1708 ) C1704_=_C1710( C1704 C1710 ) C1704_=_C1711( C1704 C1711 ) \nC1704_=_C1712( C1704 C1712 ) C1704_=_C1713( C1704 C1713 ) C1704_=_C1714( C1704 C1714 ) C1704_=_C1716( C1704 C1716 ) C1704_=_C1718( C1704 C1718 ) C1704_=_C1719( C1704 C1719 ) \nC1704_=_C1720( C1704 C1720 ) C1704_=_C1786( C1704 C1786 ) C1704_=_C1787( C1704 C1787 ) C1704_=_C1788( C1704 C1788 ) C1704_=_C1789( C1704 C1789 ) C1704_=_C1790( C1704 C1790 ) \nC1704_=_C1791( C1704 C1791 ) C1704_=_C1792( C1704 C1792 ) C1704_=_C1793( C1704 C1793 ) C1704_=_C1794( C1704 C1794 ) C1704_=_C1795( C1704 C1795 ) C1704_=_C1796( C1704 C1796 ) \nC1704_=_C1797( C1704 C1797 ) C1704_=_C1798( C1704 C1798 ) C1704_=_C1799( C1704 C1799 ) C1704_=_C1800( C1704 C1800 ) C1704_=_C1802( C1704 C1802 ) C1705_=_C1706( C1705 C1706 ) \nC1705_=_C1708( C1705 C1708 ) C1705_=_C1710( C1705 C1710 ) C1705_=_C1711( C1705 C1711 ) C1705_=_C1712( C1705 C1712 ) C1705_=_C1713( C1705 C1713 ) C1705_=_C1714( C1705 C1714 ) \nC1705_=_C1716( C1705 C1716 ) C1705_=_C1718( C1705 C1718 ) C1705_=_C1719( C1705 C1719 ) C1705_=_C1720( C1705 C1720 ) C1705_=_C1723( C1705 C1723 ) C1705_=_C2003( C1705 C2003 ) \nC1705_=_C2004( C1705 C2004 ) C1705_=_C2005( C1705 C2005 ) C1705_=_C2006( C1705 C2006 ) C1705_=_C2007( C1705 C2007 ) C1705_=_C2008( C1705 C2008 ) C1705_=_C2011( C1705 C2011 ) \nC1705_=_C2012( C1705 C2012 ) C1705_=_C2013( C1705 C2013 ) C1705_=_C2014( C1705 C2014 ) C1705_=_C2015( C1705 C2015 ) C1705_=_C2016( C1705 C2016 ) C1705_=_C2017( C1705 C2017 ) \nC1705_=_C2018( C1705 C2018 ) C1706_=_C1708( C1706 C1708 ) C1706_=_C1710( C1706 C1710 ) C1706_=_C1711( C1706 C1711 ) C1706_=_C1712( C1706 C1712 ) C1706_=_C1713( C1706 C1713 ) \nC1706_=_C1714( C1706 C1714 ) C1706_=_C1716( C1706 C1716 ) C1706_=_C1718( C1706 C1718 ) C1706_=_C1719( C1706 C1719 ) C1706_=_C1720( C1706 C1720 ) C1706_=_C2027( C1706 C2027 ) \nC1706_=_C2036( C1706 C2036 ) C1708_=_C1710( C1708 C1710 ) C1708_=_C1711( C1708 C1711 ) C1708_=_C1712( C1708 C1712 ) C1708_=_C1713( C1708 C1713 ) C1708_=_C1714( C1708 C1714 ) \nC1708_=_C1716( C1708 C1716 ) C1708_=_C1718( C1708 C1718 ) C1708_=_C1719( C1708 C1719 ) C1708_=_C1720( C1708 C1720 ) C1708_=_C2222( C1708 C2222 ) C1708_=_C2412( C1708 C2412 ) \nC1708_=_C2421( C1708 C2421 ) C1708_=_C2426( C1708 C2426 ) C1708_=_C2427( C1708 C2427 ) C1708_=_C2432( C1708 C2432 ) C1710_=_C1711( C1710 C1711 ) C1710_=_C1712( C1710 C1712 ) \nC1710_=_C1713( C1710 C1713 ) C1710_=_C1714( C1710 C1714 ) C1710_=_C1716( C1710 C1716 ) C1710_=_C1718( C1710 C1718 ) C1710_=_C1719( C1710 C1719 ) C1710_=_C1720( C1710 C1720 ) \nC1710_=_C1901( C1710 C1901 ) C1710_=_C2720( C1710 C2720 ) C1710_=_C2722( C1710 C2722 ) C1711_=_C1712( C1711 C1712 ) C1711_=_C1713( C1711 C1713 ) C1711_=_C1714( C1711 C1714 ) \nC1711_=_C1716( C1711 C1716 ) C1711_=_C1718( C1711 C1718 ) C1711_=_C1719( C1711 C1719 ) C1711_=_C1720( C1711 C1720 ) C1711_=_C1788( C1711 C1788 ) C1711_=_C2003( C1711 C2003 ) \nC1712_=_C1713( C1712 C1713 ) C1712_=_C1714( C1712 C1714 ) C1712_=_C1716( C1712 C1716 ) C1712_=_C1718( C1712 C1718 ) C1712_=_C1719( C1712 C1719 ) C1712_=_C1720( C1712 C1720 ) \nC1712_=_C1789( C1712 C1789 ) C1712_=_C2004( C1712 C2004 ) C1713_=_C1714( C1713 C1714 ) C1713_=_C1716( C1713 C1716 ) C1713_=_C1718( C1713 C1718 ) C1713_=_C1719( C1713 C1719 ) \nC1713_=_C1720( C1713 C1720 ) C1713_=_C1791( C1713 C1791 ) C1713_=_C2008( C1713 C2008 ) C1713_=_C2106( C1713 C2106 ) C1713_=_C3375( C1713 C3375 ) C1714_=_C1716( C1714 C1716 ) \nC1714_=_C1718( C1714 C1718 ) C1714_=_C1719( C1714 C1719 ) C1714_=_C1720( C1714 C1720 ) C1714_=_C2109( C1714 C2109 ) C1714_=_C2229( C1714 C2229 ) C1714_=_C2619( C1714 C2619 ) \nC1714_=_C3595( C1714 C3595 ) C1714_=_C3599( C1714 C3599 ) C1714_=_C3602( C1714 C3602 ) C1714_=_C3604( C1714 C3604 ) C1714_=_C3605( C1714 C3605 ) C1716_=_C1718( C1716 C1718 ) \nC1716_=_C1719( C1716 C1719 ) C1716_=_C1720( C1716 C1720 ) C1716_=_C1797( C1716 C1797 ) C1716_=_C2013( C1716 C2013 ) C1716_=_C3395( C1716 C3395 ) C1718_=_C1719( C1718 C1719 ) \nC1718_=_C1720( C1718 C1720 ) C1718_=_C1800( C1718 C1800 ) C1718_=_C2014( C1718 C2014 ) C1719_=_C1720( C1719 C1720 ) C1719_=_C3800( C1719 C3800 ) C1719_=_C4030( C1719 C4030 ) \nC1723_=_C1732( C1723 C1732 ) C1723_=_C2003( C1723 C2003 ) C1723_=_C2004( C1723 C2004 ) C1723_=_C2005( C1723 C2005 ) C1723_=_C2006( C1723 C2006 ) C1723_=_C2007( C1723 C2007 ) \nC1723_=_C2008( C1723 C2008 ) C1723_=_C2011( C1723 C2011 ) C1723_=_C2012( C1723 C2012 ) C1723_=_C2013( C1723 C2013 ) C1723_=_C2014( C1723 C2014 ) C1723_=_C2015( C1723 C2015 ) \nC1723_=_C2016( C1723 C2016 ) C1723_=_C2017( C1723 C2017 ) C1723_=_C2018( C1723 C2018 ) C1732_=_C1905( C1732 C1905 ) C1732_=_C2310( C1732 C2310 ) C1732_=_C2903( C1732 C2903 ) \nC1732_=_C3075( C1732 C3075 ) C1732_=_C3145( C1732 C3145 ) C1732_=_C3360( C1732 C3360 ) C1732_=_C3375( C1732 C3375 ) C1732_=_C3387( C1732 C3387 ) C1732_=_C3474( C1732 C3474 ) \nC1732_=_C3475( C1732 C3475 ) C1732_=_C3476( C1732 C3476 ) C1732_=_C3477( C1732 C3477 ) C1732_=_C3478( C1732 C3478 ) C1732_=_C3479( C1732 C3479 ) C1732_=_C3480( C1732 C3480 ) \nC1732_=_C3481( C1732 C3481 ) C1732_=_C3482( C1732 C3482 ) C1732_=_C3483( C1732 C3483 ) C1732_=_C3484( C1732 C3484 ) C1769_=_C1777( C1769 C1777 ) C1769_=_C1783( C1769 C1783 ) \nC1769_=_C2240( C1769 C2240 ) C1769_=_C2304( C1769 C2304 ) C1769_=_C2320( C1769 C2320 ) C1769_=_C2340( C1769 C2340 ) C1769_=_C2341( C1769 C2341 ) C1769_=_C2342( C1769 C2342 ) \nC1769_=_C2343( C1769 C2343 ) C1769_=_C2344( C1769 C2344 ) C1769_=_C2345( C1769 C2345 ) C1769_=_C2346( C1769 C2346 ) C1769_=_C2347( C1769 C2347 ) C1769_=_C2348( C1769 C2348 ) \nC1769_=_C2349( C1769 C2349 ) C1769_=_C2351( C1769 C2351 ) C1769_=_C2352( C1769 C2352 ) C1769_=_C2353( C1769 C2353 ) C1769_=_C2354( C1769 C2354 ) C1777_=_C1783( C1777 C1783 ) \nC1777_=_C1836( C1777 C1836 ) C1777_=_C2027( C1777 C2027 ) C1777_=_C2400( C1777 C2400 ) C1777_=_C2421( C1777 C2421 ) C1777_=_C2656( C1777 C2656 ) C1777_=_C2844( C1777 C2844 ) \nC1777_=_C2915( C1777 C2915 ) C1777_=_C2962( C1777 C2962 ) C1777_=_C3595( C1777 C3595 ) C1777_=_C3623( C1777 C3623 ) C1777_=_C3624( C1777 C3624 ) C1777_=_C3625( C1777 C3625 ) \nC1777_=_C3626( C1777 C3626 ) C1777_=_C3627( C1777 C3627 ) C1777_=_C3629( C1777 C3629 ) C1777_=_C3630( C1777 C3630 ) C1777_=_C3632( C1777 C3632 ) C1783_=_C1963( C1783 C1963 ) \nC1783_=_C2036( C1783 C2036 ) C1783_=_C2221( C1783 C2221 ) C1783_=_C2280( C1783 C2280 ) C1783_=_C2432( C1783 C2432 ) C1783_=_C2974( C1783 C2974 ) C1783_=_C3461( C1783 C3461 ) \nC1783_=_C3536( C1783 C3536 ) C1783_=_C3604( C1783 C3604 ) C1783_=_C3681( C1783 C3681 ) C1783_=_C3689( C1783 C3689 ) C1783_=_C3796( C1783 C3796 ) C1783_=_C3975( C1783 C3975 ) \nC1783_=_C4026( C1783 C4026 ) C1783_=_C4079( C1783 C4079 ) C1783_=_C4097( C1783 C4097 ) C1786_=_C1787( C1786 C1787 ) C1786_=_C1788(</w:t>
      </w:r>
    </w:p>
    <w:p>
      <w:pPr>
        <w:pStyle w:val="PreformattedText"/>
        <w:bidi w:val="0"/>
        <w:spacing w:before="0" w:after="0"/>
        <w:jc w:val="left"/>
        <w:rPr/>
      </w:pPr>
      <w:r>
        <w:rPr/>
        <w:t xml:space="preserve"> </w:t>
      </w:r>
      <w:r>
        <w:rPr/>
        <w:t>C1786 C1788 ) C1786_=_C1789( C1786 C1789 ) \nC1786_=_C1790( C1786 C1790 ) C1786_=_C1791( C1786 C1791 ) C1786_=_C1792( C1786 C1792 ) C1786_=_C1793( C1786 C1793 ) C1786_=_C1794( C1786 C1794 ) C1786_=_C1795( C1786 C1795 ) \nC1786_=_C1796( C1786 C1796 ) C1786_=_C1797( C1786 C1797 ) C1786_=_C1798( C1786 C1798 ) C1786_=_C1799( C1786 C1799 ) C1786_=_C1800( C1786 C1800 ) C1786_=_C1802( C1786 C1802 ) \nC1787_=_C1788( C1787 C1788 ) C1787_=_C1789( C1787 C1789 ) C1787_=_C1790( C1787 C1790 ) C1787_=_C1791( C1787 C1791 ) C1787_=_C1792( C1787 C1792 ) C1787_=_C1793( C1787 C1793 ) \nC1787_=_C1794( C1787 C1794 ) C1787_=_C1795( C1787 C1795 ) C1787_=_C1796( C1787 C1796 ) C1787_=_C1797( C1787 C1797 ) C1787_=_C1798( C1787 C1798 ) C1787_=_C1799( C1787 C1799 ) \nC1787_=_C1800( C1787 C1800 ) C1787_=_C1802( C1787 C1802 ) C1788_=_C1789( C1788 C1789 ) C1788_=_C1790( C1788 C1790 ) C1788_=_C1791( C1788 C1791 ) C1788_=_C1792( C1788 C1792 ) \nC1788_=_C1793( C1788 C1793 ) C1788_=_C1794( C1788 C1794 ) C1788_=_C1795( C1788 C1795 ) C1788_=_C1796( C1788 C1796 ) C1788_=_C1797( C1788 C1797 ) C1788_=_C1798( C1788 C1798 ) \nC1788_=_C1799( C1788 C1799 ) C1788_=_C1800( C1788 C1800 ) C1788_=_C1802( C1788 C1802 ) C1788_=_C2003( C1788 C2003 ) C1789_=_C1790( C1789 C1790 ) C1789_=_C1791( C1789 C1791 ) \nC1789_=_C1792( C1789 C1792 ) C1789_=_C1793( C1789 C1793 ) C1789_=_C1794( C1789 C1794 ) C1789_=_C1795( C1789 C1795 ) C1789_=_C1796( C1789 C1796 ) C1789_=_C1797( C1789 C1797 ) \nC1789_=_C1798( C1789 C1798 ) C1789_=_C1799( C1789 C1799 ) C1789_=_C1800( C1789 C1800 ) C1789_=_C1802( C1789 C1802 ) C1789_=_C2004( C1789 C2004 ) C1790_=_C1791( C1790 C1791 ) \nC1790_=_C1792( C1790 C1792 ) C1790_=_C1793( C1790 C1793 ) C1790_=_C1794( C1790 C1794 ) C1790_=_C1795( C1790 C1795 ) C1790_=_C1796( C1790 C1796 ) C1790_=_C1797( C1790 C1797 ) \nC1790_=_C1798( C1790 C1798 ) C1790_=_C1799( C1790 C1799 ) C1790_=_C1800( C1790 C1800 ) C1790_=_C1802( C1790 C1802 ) C1791_=_C1792( C1791 C1792 ) C1791_=_C1793( C1791 C1793 ) \nC1791_=_C1794( C1791 C1794 ) C1791_=_C1795( C1791 C1795 ) C1791_=_C1796( C1791 C1796 ) C1791_=_C1797( C1791 C1797 ) C1791_=_C1798( C1791 C1798 ) C1791_=_C1799( C1791 C1799 ) \nC1791_=_C1800( C1791 C1800 ) C1791_=_C1802( C1791 C1802 ) C1791_=_C2008( C1791 C2008 ) C1791_=_C2106( C1791 C2106 ) C1791_=_C3375( C1791 C3375 ) C1792_=_C1793( C1792 C1793 ) \nC1792_=_C1794( C1792 C1794 ) C1792_=_C1795( C1792 C1795 ) C1792_=_C1796( C1792 C1796 ) C1792_=_C1797( C1792 C1797 ) C1792_=_C1798( C1792 C1798 ) C1792_=_C1799( C1792 C1799 ) \nC1792_=_C1800( C1792 C1800 ) C1792_=_C1802( C1792 C1802 ) C1793_=_C1794( C1793 C1794 ) C1793_=_C1795( C1793 C1795 ) C1793_=_C1796( C1793 C1796 ) C1793_=_C1797( C1793 C1797 ) \nC1793_=_C1798( C1793 C1798 ) C1793_=_C1799( C1793 C1799 ) C1793_=_C1800( C1793 C1800 ) C1793_=_C1802( C1793 C1802 ) C1794_=_C1795( C1794 C1795 ) C1794_=_C1796( C1794 C1796 ) \nC1794_=_C1797( C1794 C1797 ) C1794_=_C1798( C1794 C1798 ) C1794_=_C1799( C1794 C1799 ) C1794_=_C1800( C1794 C1800 ) C1794_=_C1802( C1794 C1802 ) C1794_=_C1837( C1794 C1837 ) \nC1794_=_C3699( C1794 C3699 ) C1794_=_C3702( C1794 C3702 ) C1795_=_C1796( C1795 C1796 ) C1795_=_C1797( C1795 C1797 ) C1795_=_C1798( C1795 C1798 ) C1795_=_C1799( C1795 C1799 ) \nC1795_=_C1800( C1795 C1800 ) C1795_=_C1802( C1795 C1802 ) C1795_=_C1842( C1795 C1842 ) C1795_=_C3926( C1795 C3926 ) C1795_=_C3932( C1795 C3932 ) C1796_=_C1797( C1796 C1797 ) \nC1796_=_C1798( C1796 C1798 ) C1796_=_C1799( C1796 C1799 ) C1796_=_C1800( C1796 C1800 ) C1796_=_C1802( C1796 C1802 ) C1796_=_C2012( C1796 C2012 ) C1796_=_C2516( C1796 C2516 ) \nC1796_=_C3759( C1796 C3759 ) C1796_=_C3946( C1796 C3946 ) C1796_=_C3949( C1796 C3949 ) C1797_=_C1798( C1797 C1798 ) C1797_=_C1799( C1797 C1799 ) C1797_=_C1800( C1797 C1800 ) \nC1797_=_C1802( C1797 C1802 ) C1797_=_C2013( C1797 C2013 ) C1797_=_C3395( C1797 C3395 ) C1798_=_C1799( C1798 C1799 ) C1798_=_C1800( C1798 C1800 ) C1798_=_C1802( C1798 C1802 ) \nC1798_=_C1843( C1798 C1843 ) C1798_=_C3989( C1798 C3989 ) C1798_=_C3990( C1798 C3990 ) C1799_=_C1800( C1799 C1800 ) C1799_=_C1802( C1799 C1802 ) C1799_=_C1844( C1799 C1844 ) \nC1799_=_C3999( C1799 C3999 ) C1799_=_C4003( C1799 C4003 ) C1800_=_C1802( C1800 C1802 ) C1800_=_C2014( C1800 C2014 ) C1821_=_C1826( C1821 C1826 ) C1821_=_C2722( C1821 C2722 ) \nC1821_=_C2964( C1821 C2964 ) C1821_=_C3035( C1821 C3035 ) C1821_=_C3064( C1821 C3064 ) C1821_=_C3176( C1821 C3176 ) C1821_=_C3244( C1821 C3244 ) C1821_=_C3269( C1821 C3269 ) \nC1821_=_C3351( C1821 C3351 ) C1821_=_C3363( C1821 C3363 ) C1821_=_C3415( C1821 C3415 ) C1821_=_C3474( C1821 C3474 ) C1821_=_C3652( C1821 C3652 ) C1821_=_C3774( C1821 C3774 ) \nC1821_=_C3775( C1821 C3775 ) C1821_=_C3776( C1821 C3776 ) C1821_=_C3777( C1821 C3777 ) C1821_=_C3778( C1821 C3778 ) C1826_=_C2370( C1826 C2370 ) C1826_=_C2426( C1826 C2426 ) \nC1826_=_C2682( C1826 C2682 ) C1826_=_C2911( C1826 C2911 ) C1826_=_C2923( C1826 C2923 ) C1826_=_C2970( C1826 C2970 ) C1826_=_C3042( C1826 C3042 ) C1826_=_C3068( C1826 C3068 ) \nC1826_=_C3274( C1826 C3274 ) C1826_=_C3369( C1826 C3369 ) C1826_=_C3599( C1826 C3599 ) C1826_=_C3657( C1826 C3657 ) C1826_=_C3808( C1826 C3808 ) C1826_=_C3816( C1826 C3816 ) \nC1826_=_C3888( C1826 C3888 ) C1829_=_C1830( C1829 C1830 ) C1829_=_C1831( C1829 C1831 ) C1829_=_C1833( C1829 C1833 ) C1829_=_C1834( C1829 C1834 ) C1829_=_C1835( C1829 C1835 ) \nC1829_=_C1836( C1829 C1836 ) C1829_=_C1837( C1829 C1837 ) C1829_=_C1838( C1829 C1838 ) C1829_=_C1840( C1829 C1840 ) C1829_=_C1841( C1829 C1841 ) C1829_=_C1842( C1829 C1842 ) \nC1829_=_C1843( C1829 C1843 ) C1829_=_C1844( C1829 C1844 ) C1829_=_C1846( C1829 C1846 ) C1829_=_C2186( C1829 C2186 ) C1829_=_C2193( C1829 C2193 ) C1829_=_C2198( C1829 C2198 ) \nC1829_=_C2199( C1829 C2199 ) C1829_=_C2200( C1829 C2200 ) C1830_=_C1831( C1830 C1831 ) C1830_=_C1833( C1830 C1833 ) C1830_=_C1834( C1830 C1834 ) C1830_=_C1835( C1830 C1835 ) \nC1830_=_C1836( C1830 C1836 ) C1830_=_C1837( C1830 C1837 ) C1830_=_C1838( C1830 C1838 ) C1830_=_C1840( C1830 C1840 ) C1830_=_C1841( C1830 C1841 ) C1830_=_C1842( C1830 C1842 ) \nC1830_=_C1843( C1830 C1843 ) C1830_=_C1844( C1830 C1844 ) C1830_=_C1846( C1830 C1846 ) C1830_=_C2356( C1830 C2356 ) C1830_=_C2365( C1830 C2365 ) C1830_=_C2370( C1830 C2370 ) \nC1830_=_C2371( C1830 C2371 ) C1830_=_C2372( C1830 C2372 ) C1831_=_C1833( C1831 C1833 ) C1831_=_C1834( C1831 C1834 ) C1831_=_C1835( C1831 C1835 ) C1831_=_C1836( C1831 C1836 ) \nC1831_=_C1837( C1831 C1837 ) C1831_=_C1838( C1831 C1838 ) C1831_=_C1840( C1831 C1840 ) C1831_=_C1841( C1831 C1841 ) C1831_=_C1842( C1831 C1842 ) C1831_=_C1843( C1831 C1843 ) \nC1831_=_C1844( C1831 C1844 ) C1831_=_C1846( C1831 C1846 ) C1831_=_C2400( C1831 C2400 ) C1833_=_C1834( C1833 C1834 ) C1833_=_C1835( C1833 C1835 ) C1833_=_C1836( C1833 C1836 ) \nC1833_=_C1837( C1833 C1837 ) C1833_=_C1838( C1833 C1838 ) C1833_=_C1840( C1833 C1840 ) C1833_=_C1841( C1833 C1841 ) C1833_=_C1842( C1833 C1842 ) C1833_=_C1843( C1833 C1843 ) \nC1833_=_C1844( C1833 C1844 ) C1833_=_C1846( C1833 C1846 ) C1833_=_C2656( C1833 C2656 ) C1833_=_C2667( C1833 C2667 ) C1834_=_C1835( C1834 C1835 ) C1834_=_C1836( C1834 C1836 ) \nC1834_=_C1837( C1834 C1837 ) C1834_=_C1838( C1834 C1838 ) C1834_=_C1840( C1834 C1840 ) C1834_=_C1841( C1834 C1841 ) C1834_=_C1842( C1834 C1842 ) C1834_=_C1843( C1834 C1843 ) \nC1834_=_C1844( C1834 C1844 ) C1834_=_C1846( C1834 C1846 ) C1834_=_C2844( C1834 C2844 ) C1834_=_C2852( C1834 C2852 ) C1835_=_C1836( C1835 C1836 ) C1835_=_C1837( C1835 C1837 ) \nC1835_=_C1838( C1835 C1838 ) C1835_=_C1840( C1835 C1840 ) C1835_=_C1841( C1835 C1841 ) C1835_=_C1842( C1835 C1842 ) C1835_=_C1843( C1835 C1843 ) C1835_=_C1844( C1835 C1844 ) \nC1835_=_C1846( C1835 C1846 ) C1835_=_C2915( C1835 C2915 ) C1835_=_C2923( C1835 C2923 ) C1835_=_C2926( C1835 C2926 ) C1836_=_C1837( C1836 C1837 ) C1836_=_C1838( C1836 C1838 ) \nC1836_=_C1840( C1836 C1840 ) C1836_=_C1841( C1836 C1841 ) C1836_=_C1842( C1836 C1842 ) C1836_=_C1843( C1836 C1843 ) C1836_=_C1844( C1836 C1844 ) C1836_=_C1846( C1836 C1846 ) \nC1836_=_C2027( C1836 C2027 ) C1836_=_C2400( C1836 C2400 ) C1836_=_C2421( C1836 C2421 ) C1836_=_C2656( C1836 C2656 ) C1836_=_C2844( C1836 C2844 ) C1836_=_C2915( C1836 C2915 ) \nC1836_=_C2962( C1836 C2962 ) C1836_=_C3595( C1836 C3595 ) C1836_=_C3623( C1836 C3623 ) C1836_=_C3624( C1836 C3624 ) C1836_=_C3625( C1836 C3625 ) C1836_=_C3626( C1836 C3626 ) \nC1836_=_C3627( C1836 C3627 ) C1836_=_C3629( C1836 C3629 ) C1836_=_C3630( C1836 C3630 ) C1836_=_C3632( C1836 C3632 ) C1837_=_C1838( C1837 C1838 ) C1837_=_C1840( C1837 C1840 ) \nC1837_=_C1841( C1837 C1841 ) C1837_=_C1842( C1837 C1842 ) C1837_=_C1843( C1837 C1843 ) C1837_=_C1844( C1837 C1844 ) C1837_=_C1846( C1837 C1846 ) C1837_=_C3699( C1837 C3699 ) \nC1837_=_C3702( C1837 C3702 ) C1838_=_C1840( C1838 C1840 ) C1838_=_C1841( C1838 C1841 ) C1838_=_C1842( C1838 C1842 ) C1838_=_C1843( C1838 C1843 ) C1838_=_C1844( C1838 C1844 ) \nC1838_=_C1846( C1838 C1846 ) C1838_=_C3388( C1838 C3388 ) C1838_=_C3623( C1838 C3623 ) C1838_=_C3755( C1838 C3755 ) C1840_=_C1841( C1840 C1841 ) C1840_=_C1842( C1840 C1842 ) \nC1840_=_C1843( C1840 C1843 ) C1840_=_C1844( C1840 C1844 ) C1840_=_C1846( C1840 C1846 ) C1840_=_C3625( C1840 C3625 ) C1841_=_C1842( C1841 C1842 ) C1841_=_C1843( C1841 C1843 ) \nC1841_=_C1844( C1841 C1844 ) C1841_=_C1846( C1841 C1846 ) C1841_=_C3626( C1841 C3626 ) C1842_=_C1843( C1842 C1843 ) C1842_=_C1844( C1842 C1844 ) C1842_=_C1846( C1842 C1846 ) \nC1842_=_C3926( C1842 C3926 ) C1842_=_C3932( C1842 C3932 ) C1843_=_C1844( C1843 C1844 ) C1843_=_C1846( C1843 C1846 ) C1843_=_C3989( C1843 C3989 ) C1843_=_C3990( C1843 C3990 ) \nC1844_=_C1846( C1844 C1846 ) C1844_=_C3999( C1844 C3999 ) C1844_=_C4003( C1844 C4003 ) C1846_=_C3629( C1846 C3629 ) C1862_=_C1869( C1862 C1869 ) C1862_=_C2086( C1862 C2086 ) \nC1862_=_C2193( C1862 C2193 ) C1862_=_C2232( C1862 C2232 ) C1862_=_C2365( C1862 C2365 ) C1862_=_C3125( C1862 C3125 ) C1862_=_C3228( C1862 C3228 ) C1862_=_C3270( C1862 C3270 ) \nC1862_=_C3339(</w:t>
      </w:r>
    </w:p>
    <w:p>
      <w:pPr>
        <w:pStyle w:val="PreformattedText"/>
        <w:bidi w:val="0"/>
        <w:spacing w:before="0" w:after="0"/>
        <w:jc w:val="left"/>
        <w:rPr/>
      </w:pPr>
      <w:r>
        <w:rPr/>
        <w:t xml:space="preserve"> </w:t>
      </w:r>
      <w:r>
        <w:rPr/>
        <w:t>C1862 C3339 ) C1862_=_C3488( C1862 C3488 ) C1862_=_C3653( C1862 C3653 ) C1862_=_C3797( C1862 C3797 ) C1862_=_C3798( C1862 C3798 ) C1862_=_C3799( C1862 C3799 ) \nC1862_=_C3800( C1862 C3800 ) C1862_=_C3801( C1862 C3801 ) C1862_=_C3802( C1862 C3802 ) C1869_=_C2198( C1869 C2198 ) C1869_=_C2667( C1869 C2667 ) C1869_=_C2852( C1869 C2852 ) \nC1869_=_C3128( C1869 C3128 ) C1869_=_C3232( C1869 C3232 ) C1869_=_C3481( C1869 C3481 ) C1869_=_C3493( C1869 C3493 ) C1869_=_C3658( C1869 C3658 ) C1869_=_C3717( C1869 C3717 ) \nC1869_=_C3755( C1869 C3755 ) C1869_=_C3797( C1869 C3797 ) C1869_=_C3842( C1869 C3842 ) C1869_=_C3909( C1869 C3909 ) C1869_=_C3916( C1869 C3916 ) C1869_=_C4020( C1869 C4020 ) \nC1869_=_C4029( C1869 C4029 ) C1869_=_C4030( C1869 C4030 ) C1869_=_C4031( C1869 C4031 ) C1880_=_C2058( C1880 C2058 ) C1880_=_C2096( C1880 C2096 ) C1880_=_C2303( C1880 C2303 ) \nC1880_=_C2304( C1880 C2304 ) C1880_=_C2306( C1880 C2306 ) C1880_=_C2307( C1880 C2307 ) C1880_=_C2308( C1880 C2308 ) C1880_=_C2310( C1880 C2310 ) C1880_=_C2311( C1880 C2311 ) \nC1880_=_C2313( C1880 C2313 ) C1880_=_C2314( C1880 C2314 ) C1880_=_C2315( C1880 C2315 ) C1880_=_C2317( C1880 C2317 ) C1880_=_C2318( C1880 C2318 ) C1880_=_C2319( C1880 C2319 ) \nC1896_=_C1897( C1896 C1897 ) C1896_=_C1900( C1896 C1900 ) C1896_=_C1901( C1896 C1901 ) C1896_=_C1902( C1896 C1902 ) C1896_=_C1905( C1896 C1905 ) C1896_=_C1907( C1896 C1907 ) \nC1896_=_C1908( C1896 C1908 ) C1896_=_C1909( C1896 C1909 ) C1896_=_C1910( C1896 C1910 ) C1896_=_C1911( C1896 C1911 ) C1896_=_C1912( C1896 C1912 ) C1897_=_C1900( C1897 C1900 ) \nC1897_=_C1901( C1897 C1901 ) C1897_=_C1902( C1897 C1902 ) C1897_=_C1905( C1897 C1905 ) C1897_=_C1907( C1897 C1907 ) C1897_=_C1908( C1897 C1908 ) C1897_=_C1909( C1897 C1909 ) \nC1897_=_C1910( C1897 C1910 ) C1897_=_C1911( C1897 C1911 ) C1897_=_C1912( C1897 C1912 ) C1900_=_C1901( C1900 C1901 ) C1900_=_C1902( C1900 C1902 ) C1900_=_C1905( C1900 C1905 ) \nC1900_=_C1907( C1900 C1907 ) C1900_=_C1908( C1900 C1908 ) C1900_=_C1909( C1900 C1909 ) C1900_=_C1910( C1900 C1910 ) C1900_=_C1911( C1900 C1911 ) C1900_=_C1912( C1900 C1912 ) \nC1900_=_C2223( C1900 C2223 ) C1900_=_C2495( C1900 C2495 ) C1901_=_C1902( C1901 C1902 ) C1901_=_C1905( C1901 C1905 ) C1901_=_C1907( C1901 C1907 ) C1901_=_C1908( C1901 C1908 ) \nC1901_=_C1909( C1901 C1909 ) C1901_=_C1910( C1901 C1910 ) C1901_=_C1911( C1901 C1911 ) C1901_=_C1912( C1901 C1912 ) C1901_=_C2720( C1901 C2720 ) C1901_=_C2722( C1901 C2722 ) \nC1902_=_C1905( C1902 C1905 ) C1902_=_C1907( C1902 C1907 ) C1902_=_C1908( C1902 C1908 ) C1902_=_C1909( C1902 C1909 ) C1902_=_C1910( C1902 C1910 ) C1902_=_C1911( C1902 C1911 ) \nC1902_=_C1912( C1902 C1912 ) C1905_=_C1907( C1905 C1907 ) C1905_=_C1908( C1905 C1908 ) C1905_=_C1909( C1905 C1909 ) C1905_=_C1910( C1905 C1910 ) C1905_=_C1911( C1905 C1911 ) \nC1905_=_C1912( C1905 C1912 ) C1905_=_C2310( C1905 C2310 ) C1905_=_C2903( C1905 C2903 ) C1905_=_C3075( C1905 C3075 ) C1905_=_C3145( C1905 C3145 ) C1905_=_C3360( C1905 C3360 ) \nC1905_=_C3375( C1905 C3375 ) C1905_=_C3387( C1905 C3387 ) C1905_=_C3474( C1905 C3474 ) C1905_=_C3475( C1905 C3475 ) C1905_=_C3476( C1905 C3476 ) C1905_=_C3477( C1905 C3477 ) \nC1905_=_C3478( C1905 C3478 ) C1905_=_C3479( C1905 C3479 ) C1905_=_C3480( C1905 C3480 ) C1905_=_C3481( C1905 C3481 ) C1905_=_C3482( C1905 C3482 ) C1905_=_C3483( C1905 C3483 ) \nC1905_=_C3484( C1905 C3484 ) C1907_=_C1908( C1907 C1908 ) C1907_=_C1909( C1907 C1909 ) C1907_=_C1910( C1907 C1910 ) C1907_=_C1911( C1907 C1911 ) C1907_=_C1912( C1907 C1912 ) \nC1907_=_C2233( C1907 C2233 ) C1907_=_C2859( C1907 C2859 ) C1907_=_C3859( C1907 C3859 ) C1908_=_C1909( C1908 C1909 ) C1908_=_C1910( C1908 C1910 ) C1908_=_C1911( C1908 C1911 ) \nC1908_=_C1912( C1908 C1912 ) C1908_=_C2011( C1908 C2011 ) C1908_=_C2313( C1908 C2313 ) C1908_=_C2514( C1908 C2514 ) C1908_=_C3391( C1908 C3391 ) C1908_=_C3475( C1908 C3475 ) \nC1908_=_C3758( C1908 C3758 ) C1908_=_C3777( C1908 C3777 ) C1908_=_C3909( C1908 C3909 ) C1908_=_C3914( C1908 C3914 ) C1909_=_C1910( C1909 C1910 ) C1909_=_C1911( C1909 C1911 ) \nC1909_=_C1912( C1909 C1912 ) C1909_=_C2314( C1909 C2314 ) C1909_=_C2622( C1909 C2622 ) C1909_=_C3392( C1909 C3392 ) C1909_=_C3476( C1909 C3476 ) C1909_=_C3778( C1909 C3778 ) \nC1909_=_C3916( C1909 C3916 ) C1910_=_C1911( C1910 C1911 ) C1910_=_C1912( C1910 C1912 ) C1910_=_C2112( C1910 C2112 ) C1910_=_C2234( C1910 C2234 ) C1910_=_C2860( C1910 C2860 ) \nC1910_=_C3477( C1910 C3477 ) C1910_=_C3960( C1910 C3960 ) C1911_=_C1912( C1911 C1912 ) C1963_=_C2036( C1963 C2036 ) C1963_=_C2221( C1963 C2221 ) C1963_=_C2280( C1963 C2280 ) \nC1963_=_C2432( C1963 C2432 ) C1963_=_C2974( C1963 C2974 ) C1963_=_C3461( C1963 C3461 ) C1963_=_C3536( C1963 C3536 ) C1963_=_C3604( C1963 C3604 ) C1963_=_C3681( C1963 C3681 ) \nC1963_=_C3689( C1963 C3689 ) C1963_=_C3796( C1963 C3796 ) C1963_=_C3975( C1963 C3975 ) C1963_=_C4026( C1963 C4026 ) C1963_=_C4079( C1963 C4079 ) C1963_=_C4097( C1963 C4097 ) \nC1966_=_C2100( C1966 C2100 ) C1966_=_C2321( C1966 C2321 ) C1966_=_C2341( C1966 C2341 ) C1966_=_C2412( C1966 C2412 ) C1966_=_C2616( C1966 C2616 ) C1966_=_C2617( C1966 C2617 ) \nC1966_=_C2618( C1966 C2618 ) C1966_=_C2619( C1966 C2619 ) C1966_=_C2621( C1966 C2621 ) C1966_=_C2622( C1966 C2622 ) C1966_=_C2623( C1966 C2623 ) C1966_=_C2625( C1966 C2625 ) \nC1966_=_C2627( C1966 C2627 ) C1966_=_C2628( C1966 C2628 ) C1966_=_C2630( C1966 C2630 ) C2003_=_C2004( C2003 C2004 ) C2003_=_C2005( C2003 C2005 ) C2003_=_C2006( C2003 C2006 ) \nC2003_=_C2007( C2003 C2007 ) C2003_=_C2008( C2003 C2008 ) C2003_=_C2011( C2003 C2011 ) C2003_=_C2012( C2003 C2012 ) C2003_=_C2013( C2003 C2013 ) C2003_=_C2014( C2003 C2014 ) \nC2003_=_C2015( C2003 C2015 ) C2003_=_C2016( C2003 C2016 ) C2003_=_C2017( C2003 C2017 ) C2003_=_C2018( C2003 C2018 ) C2004_=_C2005( C2004 C2005 ) C2004_=_C2006( C2004 C2006 ) \nC2004_=_C2007( C2004 C2007 ) C2004_=_C2008( C2004 C2008 ) C2004_=_C2011( C2004 C2011 ) C2004_=_C2012( C2004 C2012 ) C2004_=_C2013( C2004 C2013 ) C2004_=_C2014( C2004 C2014 ) \nC2004_=_C2015( C2004 C2015 ) C2004_=_C2016( C2004 C2016 ) C2004_=_C2017( C2004 C2017 ) C2004_=_C2018( C2004 C2018 ) C2005_=_C2006( C2005 C2006 ) C2005_=_C2007( C2005 C2007 ) \nC2005_=_C2008( C2005 C2008 ) C2005_=_C2011( C2005 C2011 ) C2005_=_C2012( C2005 C2012 ) C2005_=_C2013( C2005 C2013 ) C2005_=_C2014( C2005 C2014 ) C2005_=_C2015( C2005 C2015 ) \nC2005_=_C2016( C2005 C2016 ) C2005_=_C2017( C2005 C2017 ) C2005_=_C2018( C2005 C2018 ) C2005_=_C3075( C2005 C3075 ) C2005_=_C3082( C2005 C3082 ) C2006_=_C2007( C2006 C2007 ) \nC2006_=_C2008( C2006 C2008 ) C2006_=_C2011( C2006 C2011 ) C2006_=_C2012( C2006 C2012 ) C2006_=_C2013( C2006 C2013 ) C2006_=_C2014( C2006 C2014 ) C2006_=_C2015( C2006 C2015 ) \nC2006_=_C2016( C2006 C2016 ) C2006_=_C2017( C2006 C2017 ) C2006_=_C2018( C2006 C2018 ) C2006_=_C3145( C2006 C3145 ) C2007_=_C2008( C2007 C2008 ) C2007_=_C2011( C2007 C2011 ) \nC2007_=_C2012( C2007 C2012 ) C2007_=_C2013( C2007 C2013 ) C2007_=_C2014( C2007 C2014 ) C2007_=_C2015( C2007 C2015 ) C2007_=_C2016( C2007 C2016 ) C2007_=_C2017( C2007 C2017 ) \nC2007_=_C2018( C2007 C2018 ) C2007_=_C2508( C2007 C2508 ) C2007_=_C3347( C2007 C3347 ) C2007_=_C3350( C2007 C3350 ) C2007_=_C3351( C2007 C3351 ) C2007_=_C3358( C2007 C3358 ) \nC2008_=_C2011( C2008 C2011 ) C2008_=_C2012( C2008 C2012 ) C2008_=_C2013( C2008 C2013 ) C2008_=_C2014( C2008 C2014 ) C2008_=_C2015( C2008 C2015 ) C2008_=_C2016( C2008 C2016 ) \nC2008_=_C2017( C2008 C2017 ) C2008_=_C2018( C2008 C2018 ) C2008_=_C2106( C2008 C2106 ) C2008_=_C3375( C2008 C3375 ) C2011_=_C2012( C2011 C2012 ) C2011_=_C2013( C2011 C2013 ) \nC2011_=_C2014( C2011 C2014 ) C2011_=_C2015( C2011 C2015 ) C2011_=_C2016( C2011 C2016 ) C2011_=_C2017( C2011 C2017 ) C2011_=_C2018( C2011 C2018 ) C2011_=_C2313( C2011 C2313 ) \nC2011_=_C2514( C2011 C2514 ) C2011_=_C3391( C2011 C3391 ) C2011_=_C3475( C2011 C3475 ) C2011_=_C3758( C2011 C3758 ) C2011_=_C3777( C2011 C3777 ) C2011_=_C3909( C2011 C3909 ) \nC2011_=_C3914( C2011 C3914 ) C2012_=_C2013( C2012 C2013 ) C2012_=_C2014( C2012 C2014 ) C2012_=_C2015( C2012 C2015 ) C2012_=_C2016( C2012 C2016 ) C2012_=_C2017( C2012 C2017 ) \nC2012_=_C2018( C2012 C2018 ) C2012_=_C2516( C2012 C2516 ) C2012_=_C3759( C2012 C3759 ) C2012_=_C3946( C2012 C3946 ) C2012_=_C3949( C2012 C3949 ) C2013_=_C2014( C2013 C2014 ) \nC2013_=_C2015( C2013 C2015 ) C2013_=_C2016( C2013 C2016 ) C2013_=_C2017( C2013 C2017 ) C2013_=_C2018( C2013 C2018 ) C2013_=_C3395( C2013 C3395 ) C2014_=_C2015( C2014 C2015 ) \nC2014_=_C2016( C2014 C2016 ) C2014_=_C2017( C2014 C2017 ) C2014_=_C2018( C2014 C2018 ) C2015_=_C2016( C2015 C2016 ) C2015_=_C2017( C2015 C2017 ) C2015_=_C2018( C2015 C2018 ) \nC2015_=_C3480( C2015 C3480 ) C2015_=_C4026( C2015 C4026 ) C2016_=_C2017( C2016 C2017 ) C2016_=_C2018( C2016 C2018 ) C2016_=_C2518( C2016 C2518 ) C2016_=_C3763( C2016 C3763 ) \nC2016_=_C4095( C2016 C4095 ) C2017_=_C2018( C2017 C2018 ) C2017_=_C3483( C2017 C3483 ) C2018_=_C3484( C2018 C3484 ) C2027_=_C2036( C2027 C2036 ) C2027_=_C2400( C2027 C2400 ) \nC2027_=_C2421( C2027 C2421 ) C2027_=_C2656( C2027 C2656 ) C2027_=_C2844( C2027 C2844 ) C2027_=_C2915( C2027 C2915 ) C2027_=_C2962( C2027 C2962 ) C2027_=_C3595( C2027 C3595 ) \nC2027_=_C3623( C2027 C3623 ) C2027_=_C3624( C2027 C3624 ) C2027_=_C3625( C2027 C3625 ) C2027_=_C3626( C2027 C3626 ) C2027_=_C3627( C2027 C3627 ) C2027_=_C3629( C2027 C3629 ) \nC2027_=_C3630( C2027 C3630 ) C2027_=_C3632( C2027 C3632 ) C2036_=_C2221( C2036 C2221 ) C2036_=_C2280( C2036 C2280 ) C2036_=_C2432( C2036 C2432 ) C2036_=_C2974( C2036 C2974 ) \nC2036_=_C3461( C2036 C3461 ) C2036_=_C3536( C2036 C3536 ) C2036_=_C3604( C2036 C3604 ) C2036_=_C3681( C2036 C3681 ) C2036_=_C3689( C2036 C3689 ) C2036_=_C3796( C2036 C3796 ) \nC2036_=_C3975( C2036 C3975 ) C2036_=_C4026( C2036 C4026 ) C2036_=_C4079( C2036 C4079 ) C2036_=_C4097( C2036 C4097 ) C2055_=_C2317( C2055 C2317 ) C2055_=_C2336( C2055 C2336 ) \nC2055_=_C2536( C2055 C2536 ) C2055_=_C2625( C2055 C2625 ) C2055_=_C2696(</w:t>
      </w:r>
    </w:p>
    <w:p>
      <w:pPr>
        <w:pStyle w:val="PreformattedText"/>
        <w:bidi w:val="0"/>
        <w:spacing w:before="0" w:after="0"/>
        <w:jc w:val="left"/>
        <w:rPr/>
      </w:pPr>
      <w:r>
        <w:rPr/>
        <w:t xml:space="preserve"> </w:t>
      </w:r>
      <w:r>
        <w:rPr/>
        <w:t>C2055 C2696 ) C2055_=_C2776( C2055 C2776 ) C2055_=_C2833( C2055 C2833 ) C2055_=_C3113( C2055 C3113 ) \nC2055_=_C3699( C2055 C3699 ) C2055_=_C3728( C2055 C3728 ) C2055_=_C3859( C2055 C3859 ) C2055_=_C3926( C2055 C3926 ) C2055_=_C3989( C2055 C3989 ) C2055_=_C3999( C2055 C3999 ) \nC2055_=_C4035( C2055 C4035 ) C2055_=_C4041( C2055 C4041 ) C2058_=_C2062( C2058 C2062 ) C2058_=_C2096( C2058 C2096 ) C2058_=_C2303( C2058 C2303 ) C2058_=_C2304( C2058 C2304 ) \nC2058_=_C2306( C2058 C2306 ) C2058_=_C2307( C2058 C2307 ) C2058_=_C2308( C2058 C2308 ) C2058_=_C2310( C2058 C2310 ) C2058_=_C2311( C2058 C2311 ) C2058_=_C2313( C2058 C2313 ) \nC2058_=_C2314( C2058 C2314 ) C2058_=_C2315( C2058 C2315 ) C2058_=_C2317( C2058 C2317 ) C2058_=_C2318( C2058 C2318 ) C2058_=_C2319( C2058 C2319 ) C2062_=_C2452( C2062 C2452 ) \nC2062_=_C2720( C2062 C2720 ) C2062_=_C2867( C2062 C2867 ) C2062_=_C3172( C2062 C3172 ) C2062_=_C3241( C2062 C3241 ) C2062_=_C3347( C2062 C3347 ) C2062_=_C3385( C2062 C3385 ) \nC2062_=_C3386( C2062 C3386 ) C2062_=_C3387( C2062 C3387 ) C2062_=_C3388( C2062 C3388 ) C2062_=_C3390( C2062 C3390 ) C2062_=_C3391( C2062 C3391 ) C2062_=_C3392( C2062 C3392 ) \nC2062_=_C3393( C2062 C3393 ) C2062_=_C3394( C2062 C3394 ) C2062_=_C3395( C2062 C3395 ) C2077_=_C2085( C2077 C2085 ) C2077_=_C2086( C2077 C2086 ) C2077_=_C2222( C2077 C2222 ) \nC2077_=_C2223( C2077 C2223 ) C2077_=_C2226( C2077 C2226 ) C2077_=_C2227( C2077 C2227 ) C2077_=_C2228( C2077 C2228 ) C2077_=_C2229( C2077 C2229 ) C2077_=_C2231( C2077 C2231 ) \nC2077_=_C2232( C2077 C2232 ) C2077_=_C2233( C2077 C2233 ) C2077_=_C2234( C2077 C2234 ) C2077_=_C2236( C2077 C2236 ) C2077_=_C2238( C2077 C2238 ) C2085_=_C2086( C2085 C2086 ) \nC2085_=_C2231( C2085 C2231 ) C2085_=_C3124( C2085 C3124 ) C2085_=_C3268( C2085 C3268 ) C2085_=_C3338( C2085 C3338 ) C2085_=_C3350( C2085 C3350 ) C2085_=_C3758( C2085 C3758 ) \nC2085_=_C3759( C2085 C3759 ) C2085_=_C3760( C2085 C3760 ) C2085_=_C3761( C2085 C3761 ) C2085_=_C3762( C2085 C3762 ) C2085_=_C3763( C2085 C3763 ) C2086_=_C2193( C2086 C2193 ) \nC2086_=_C2232( C2086 C2232 ) C2086_=_C2365( C2086 C2365 ) C2086_=_C3125( C2086 C3125 ) C2086_=_C3228( C2086 C3228 ) C2086_=_C3270( C2086 C3270 ) C2086_=_C3339( C2086 C3339 ) \nC2086_=_C3488( C2086 C3488 ) C2086_=_C3653( C2086 C3653 ) C2086_=_C3797( C2086 C3797 ) C2086_=_C3798( C2086 C3798 ) C2086_=_C3799( C2086 C3799 ) C2086_=_C3800( C2086 C3800 ) \nC2086_=_C3801( C2086 C3801 ) C2086_=_C3802( C2086 C3802 ) C2095_=_C2096( C2095 C2096 ) C2095_=_C2097( C2095 C2097 ) C2095_=_C2099( C2095 C2099 ) C2095_=_C2100( C2095 C2100 ) \nC2095_=_C2101( C2095 C2101 ) C2095_=_C2102( C2095 C2102 ) C2095_=_C2103( C2095 C2103 ) C2095_=_C2104( C2095 C2104 ) C2095_=_C2105( C2095 C2105 ) C2095_=_C2106( C2095 C2106 ) \nC2095_=_C2107( C2095 C2107 ) C2095_=_C2109( C2095 C2109 ) C2095_=_C2110( C2095 C2110 ) C2095_=_C2111( C2095 C2111 ) C2095_=_C2112( C2095 C2112 ) C2095_=_C2113( C2095 C2113 ) \nC2095_=_C2114( C2095 C2114 ) C2095_=_C2115( C2095 C2115 ) C2095_=_C2117( C2095 C2117 ) C2095_=_C2221( C2095 C2221 ) C2096_=_C2097( C2096 C2097 ) C2096_=_C2099( C2096 C2099 ) \nC2096_=_C2100( C2096 C2100 ) C2096_=_C2101( C2096 C2101 ) C2096_=_C2102( C2096 C2102 ) C2096_=_C2103( C2096 C2103 ) C2096_=_C2104( C2096 C2104 ) C2096_=_C2105( C2096 C2105 ) \nC2096_=_C2106( C2096 C2106 ) C2096_=_C2107( C2096 C2107 ) C2096_=_C2109( C2096 C2109 ) C2096_=_C2110( C2096 C2110 ) C2096_=_C2111( C2096 C2111 ) C2096_=_C2112( C2096 C2112 ) \nC2096_=_C2113( C2096 C2113 ) C2096_=_C2114( C2096 C2114 ) C2096_=_C2115( C2096 C2115 ) C2096_=_C2117( C2096 C2117 ) C2096_=_C2303( C2096 C2303 ) C2096_=_C2304( C2096 C2304 ) \nC2096_=_C2306( C2096 C2306 ) C2096_=_C2307( C2096 C2307 ) C2096_=_C2308( C2096 C2308 ) C2096_=_C2310( C2096 C2310 ) C2096_=_C2311( C2096 C2311 ) C2096_=_C2313( C2096 C2313 ) \nC2096_=_C2314( C2096 C2314 ) C2096_=_C2315( C2096 C2315 ) C2096_=_C2317( C2096 C2317 ) C2096_=_C2318( C2096 C2318 ) C2096_=_C2319( C2096 C2319 ) C2097_=_C2099( C2097 C2099 ) \nC2097_=_C2100( C2097 C2100 ) C2097_=_C2101( C2097 C2101 ) C2097_=_C2102( C2097 C2102 ) C2097_=_C2103( C2097 C2103 ) C2097_=_C2104( C2097 C2104 ) C2097_=_C2105( C2097 C2105 ) \nC2097_=_C2106( C2097 C2106 ) C2097_=_C2107( C2097 C2107 ) C2097_=_C2109( C2097 C2109 ) C2097_=_C2110( C2097 C2110 ) C2097_=_C2111( C2097 C2111 ) C2097_=_C2112( C2097 C2112 ) \nC2097_=_C2113( C2097 C2113 ) C2097_=_C2114( C2097 C2114 ) C2097_=_C2115( C2097 C2115 ) C2097_=_C2117( C2097 C2117 ) C2097_=_C2303( C2097 C2303 ) C2097_=_C2320( C2097 C2320 ) \nC2097_=_C2321( C2097 C2321 ) C2097_=_C2336( C2097 C2336 ) C2099_=_C2100( C2099 C2100 ) C2099_=_C2101( C2099 C2101 ) C2099_=_C2102( C2099 C2102 ) C2099_=_C2103( C2099 C2103 ) \nC2099_=_C2104( C2099 C2104 ) C2099_=_C2105( C2099 C2105 ) C2099_=_C2106( C2099 C2106 ) C2099_=_C2107( C2099 C2107 ) C2099_=_C2109( C2099 C2109 ) C2099_=_C2110( C2099 C2110 ) \nC2099_=_C2111( C2099 C2111 ) C2099_=_C2112( C2099 C2112 ) C2099_=_C2113( C2099 C2113 ) C2099_=_C2114( C2099 C2114 ) C2099_=_C2115( C2099 C2115 ) C2099_=_C2117( C2099 C2117 ) \nC2100_=_C2101( C2100 C2101 ) C2100_=_C2102( C2100 C2102 ) C2100_=_C2103( C2100 C2103 ) C2100_=_C2104( C2100 C2104 ) C2100_=_C2105( C2100 C2105 ) C2100_=_C2106( C2100 C2106 ) \nC2100_=_C2107( C2100 C2107 ) C2100_=_C2109( C2100 C2109 ) C2100_=_C2110( C2100 C2110 ) C2100_=_C2111( C2100 C2111 ) C2100_=_C2112( C2100 C2112 ) C2100_=_C2113( C2100 C2113 ) \nC2100_=_C2114( C2100 C2114 ) C2100_=_C2115( C2100 C2115 ) C2100_=_C2117( C2100 C2117 ) C2100_=_C2321( C2100 C2321 ) C2100_=_C2341( C2100 C2341 ) C2100_=_C2412( C2100 C2412 ) \nC2100_=_C2616( C2100 C2616 ) C2100_=_C2617( C2100 C2617 ) C2100_=_C2618( C2100 C2618 ) C2100_=_C2619( C2100 C2619 ) C2100_=_C2621( C2100 C2621 ) C2100_=_C2622( C2100 C2622 ) \nC2100_=_C2623( C2100 C2623 ) C2100_=_C2625( C2100 C2625 ) C2100_=_C2627( C2100 C2627 ) C2100_=_C2628( C2100 C2628 ) C2100_=_C2630( C2100 C2630 ) C2101_=_C2102( C2101 C2102 ) \nC2101_=_C2103( C2101 C2103 ) C2101_=_C2104( C2101 C2104 ) C2101_=_C2105( C2101 C2105 ) C2101_=_C2106( C2101 C2106 ) C2101_=_C2107( C2101 C2107 ) C2101_=_C2109( C2101 C2109 ) \nC2101_=_C2110( C2101 C2110 ) C2101_=_C2111( C2101 C2111 ) C2101_=_C2112( C2101 C2112 ) C2101_=_C2113( C2101 C2113 ) C2101_=_C2114( C2101 C2114 ) C2101_=_C2115( C2101 C2115 ) \nC2101_=_C2117( C2101 C2117 ) C2101_=_C2306( C2101 C2306 ) C2101_=_C2342( C2101 C2342 ) C2101_=_C2616( C2101 C2616 ) C2101_=_C2696( C2101 C2696 ) C2102_=_C2103( C2102 C2103 ) \nC2102_=_C2104( C2102 C2104 ) C2102_=_C2105( C2102 C2105 ) C2102_=_C2106( C2102 C2106 ) C2102_=_C2107( C2102 C2107 ) C2102_=_C2109( C2102 C2109 ) C2102_=_C2110( C2102 C2110 ) \nC2102_=_C2111( C2102 C2111 ) C2102_=_C2112( C2102 C2112 ) C2102_=_C2113( C2102 C2113 ) C2102_=_C2114( C2102 C2114 ) C2102_=_C2115( C2102 C2115 ) C2102_=_C2117( C2102 C2117 ) \nC2102_=_C2307( C2102 C2307 ) C2102_=_C2343( C2102 C2343 ) C2102_=_C2617( C2102 C2617 ) C2102_=_C2776( C2102 C2776 ) C2103_=_C2104( C2103 C2104 ) C2103_=_C2105( C2103 C2105 ) \nC2103_=_C2106( C2103 C2106 ) C2103_=_C2107( C2103 C2107 ) C2103_=_C2109( C2103 C2109 ) C2103_=_C2110( C2103 C2110 ) C2103_=_C2111( C2103 C2111 ) C2103_=_C2112( C2103 C2112 ) \nC2103_=_C2113( C2103 C2113 ) C2103_=_C2114( C2103 C2114 ) C2103_=_C2115( C2103 C2115 ) C2103_=_C2117( C2103 C2117 ) C2103_=_C2903( C2103 C2903 ) C2103_=_C2911( C2103 C2911 ) \nC2104_=_C2105( C2104 C2105 ) C2104_=_C2106( C2104 C2106 ) C2104_=_C2107( C2104 C2107 ) C2104_=_C2109( C2104 C2109 ) C2104_=_C2110( C2104 C2110 ) C2104_=_C2111( C2104 C2111 ) \nC2104_=_C2112( C2104 C2112 ) C2104_=_C2113( C2104 C2113 ) C2104_=_C2114( C2104 C2114 ) C2104_=_C2115( C2104 C2115 ) C2104_=_C2117( C2104 C2117 ) C2105_=_C2106( C2105 C2106 ) \nC2105_=_C2107( C2105 C2107 ) C2105_=_C2109( C2105 C2109 ) C2105_=_C2110( C2105 C2110 ) C2105_=_C2111( C2105 C2111 ) C2105_=_C2112( C2105 C2112 ) C2105_=_C2113( C2105 C2113 ) \nC2105_=_C2114( C2105 C2114 ) C2105_=_C2115( C2105 C2115 ) C2105_=_C2117( C2105 C2117 ) C2105_=_C3360( C2105 C3360 ) C2105_=_C3363( C2105 C3363 ) C2105_=_C3369( C2105 C3369 ) \nC2106_=_C2107( C2106 C2107 ) C2106_=_C2109( C2106 C2109 ) C2106_=_C2110( C2106 C2110 ) C2106_=_C2111( C2106 C2111 ) C2106_=_C2112( C2106 C2112 ) C2106_=_C2113( C2106 C2113 ) \nC2106_=_C2114( C2106 C2114 ) C2106_=_C2115( C2106 C2115 ) C2106_=_C2117( C2106 C2117 ) C2106_=_C3375( C2106 C3375 ) C2107_=_C2109( C2107 C2109 ) C2107_=_C2110( C2107 C2110 ) \nC2107_=_C2111( C2107 C2111 ) C2107_=_C2112( C2107 C2112 ) C2107_=_C2113( C2107 C2113 ) C2107_=_C2114( C2107 C2114 ) C2107_=_C2115( C2107 C2115 ) C2107_=_C2117( C2107 C2117 ) \nC2109_=_C2110( C2109 C2110 ) C2109_=_C2111( C2109 C2111 ) C2109_=_C2112( C2109 C2112 ) C2109_=_C2113( C2109 C2113 ) C2109_=_C2114( C2109 C2114 ) C2109_=_C2115( C2109 C2115 ) \nC2109_=_C2117( C2109 C2117 ) C2109_=_C2229( C2109 C2229 ) C2109_=_C2619( C2109 C2619 ) C2109_=_C3595( C2109 C3595 ) C2109_=_C3599( C2109 C3599 ) C2109_=_C3602( C2109 C3602 ) \nC2109_=_C3604( C2109 C3604 ) C2109_=_C3605( C2109 C3605 ) C2110_=_C2111( C2110 C2111 ) C2110_=_C2112( C2110 C2112 ) C2110_=_C2113( C2110 C2113 ) C2110_=_C2114( C2110 C2114 ) \nC2110_=_C2115( C2110 C2115 ) C2110_=_C2117( C2110 C2117 ) C2110_=_C2621( C2110 C2621 ) C2111_=_C2112( C2111 C2112 ) C2111_=_C2113( C2111 C2113 ) C2111_=_C2114( C2111 C2114 ) \nC2111_=_C2115( C2111 C2115 ) C2111_=_C2117( C2111 C2117 ) C2112_=_C2113( C2112 C2113 ) C2112_=_C2114( C2112 C2114 ) C2112_=_C2115( C2112 C2115 ) C2112_=_C2117( C2112 C2117 ) \nC2112_=_C2234( C2112 C2234 ) C2112_=_C2860( C2112 C2860 ) C2112_=_C3477( C2112 C3477 ) C2112_=_C3960( C2112 C3960 ) C2113_=_C2114( C2113 C2114 ) C2113_=_C2115( C2113 C2115 ) \nC2113_=_C2117( C2113 C2117 ) C2113_=_C2349( C2113 C2349 ) C2113_=_C3478( C2113 C3478 ) C2114_=_C2115( C2114 C2115 ) C2114_=_C2117( C2114 C2117 ) C2114_=_C3479( C2114 C3479 ) \nC2115_=_C2117( C2115 C2117 ) C2115_=_C3482( C2115 C3482 ) C2117_=_C2628( C2117 C2628 ) C2186_=_C2193( C2186 C2193 ) C2186_=_C2198(</w:t>
      </w:r>
    </w:p>
    <w:p>
      <w:pPr>
        <w:pStyle w:val="PreformattedText"/>
        <w:bidi w:val="0"/>
        <w:spacing w:before="0" w:after="0"/>
        <w:jc w:val="left"/>
        <w:rPr/>
      </w:pPr>
      <w:r>
        <w:rPr/>
        <w:t xml:space="preserve"> </w:t>
      </w:r>
      <w:r>
        <w:rPr/>
        <w:t>C2186 C2198 ) C2186_=_C2199( C2186 C2199 ) \nC2186_=_C2200( C2186 C2200 ) C2186_=_C2356( C2186 C2356 ) C2186_=_C2506( C2186 C2506 ) C2186_=_C2507( C2186 C2507 ) C2186_=_C2508( C2186 C2508 ) C2186_=_C2509( C2186 C2509 ) \nC2186_=_C2510( C2186 C2510 ) C2186_=_C2511( C2186 C2511 ) C2186_=_C2514( C2186 C2514 ) C2186_=_C2515( C2186 C2515 ) C2186_=_C2516( C2186 C2516 ) C2186_=_C2517( C2186 C2517 ) \nC2186_=_C2518( C2186 C2518 ) C2193_=_C2198( C2193 C2198 ) C2193_=_C2199( C2193 C2199 ) C2193_=_C2200( C2193 C2200 ) C2193_=_C2232( C2193 C2232 ) C2193_=_C2365( C2193 C2365 ) \nC2193_=_C3125( C2193 C3125 ) C2193_=_C3228( C2193 C3228 ) C2193_=_C3270( C2193 C3270 ) C2193_=_C3339( C2193 C3339 ) C2193_=_C3488( C2193 C3488 ) C2193_=_C3653( C2193 C3653 ) \nC2193_=_C3797( C2193 C3797 ) C2193_=_C3798( C2193 C3798 ) C2193_=_C3799( C2193 C3799 ) C2193_=_C3800( C2193 C3800 ) C2193_=_C3801( C2193 C3801 ) C2193_=_C3802( C2193 C3802 ) \nC2198_=_C2199( C2198 C2199 ) C2198_=_C2200( C2198 C2200 ) C2198_=_C2667( C2198 C2667 ) C2198_=_C2852( C2198 C2852 ) C2198_=_C3128( C2198 C3128 ) C2198_=_C3232( C2198 C3232 ) \nC2198_=_C3481( C2198 C3481 ) C2198_=_C3493( C2198 C3493 ) C2198_=_C3658( C2198 C3658 ) C2198_=_C3717( C2198 C3717 ) C2198_=_C3755( C2198 C3755 ) C2198_=_C3797( C2198 C3797 ) \nC2198_=_C3842( C2198 C3842 ) C2198_=_C3909( C2198 C3909 ) C2198_=_C3916( C2198 C3916 ) C2198_=_C4020( C2198 C4020 ) C2198_=_C4029( C2198 C4029 ) C2198_=_C4030( C2198 C4030 ) \nC2198_=_C4031( C2198 C4031 ) C2199_=_C2200( C2199 C2200 ) C2199_=_C2302( C2199 C2302 ) C2199_=_C2371( C2199 C2371 ) C2199_=_C2941( C2199 C2941 ) C2199_=_C3082( C2199 C3082 ) \nC2199_=_C3185( C2199 C3185 ) C2199_=_C3250( C2199 C3250 ) C2199_=_C3320( C2199 C3320 ) C2199_=_C3563( C2199 C3563 ) C2199_=_C3702( C2199 C3702 ) C2199_=_C3932( C2199 C3932 ) \nC2199_=_C3990( C2199 C3990 ) C2199_=_C4003( C2199 C4003 ) C2199_=_C4023( C2199 C4023 ) C2199_=_C4102( C2199 C4102 ) C2200_=_C2372( C2200 C2372 ) C2200_=_C2555( C2200 C2555 ) \nC2200_=_C2715( C2200 C2715 ) C2200_=_C2896( C2200 C2896 ) C2200_=_C3358( C2200 C3358 ) C2200_=_C3605( C2200 C3605 ) C2200_=_C3906( C2200 C3906 ) C2200_=_C3914( C2200 C3914 ) \nC2200_=_C3949( C2200 C3949 ) C2200_=_C4073( C2200 C4073 ) C2200_=_C4082( C2200 C4082 ) C2200_=_C4095( C2200 C4095 ) C2221_=_C2280( C2221 C2280 ) C2221_=_C2432( C2221 C2432 ) \nC2221_=_C2974( C2221 C2974 ) C2221_=_C3461( C2221 C3461 ) C2221_=_C3536( C2221 C3536 ) C2221_=_C3604( C2221 C3604 ) C2221_=_C3681( C2221 C3681 ) C2221_=_C3689( C2221 C3689 ) \nC2221_=_C3796( C2221 C3796 ) C2221_=_C3975( C2221 C3975 ) C2221_=_C4026( C2221 C4026 ) C2221_=_C4079( C2221 C4079 ) C2221_=_C4097( C2221 C4097 ) C2222_=_C2223( C2222 C2223 ) \nC2222_=_C2226( C2222 C2226 ) C2222_=_C2227( C2222 C2227 ) C2222_=_C2228( C2222 C2228 ) C2222_=_C2229( C2222 C2229 ) C2222_=_C2231( C2222 C2231 ) C2222_=_C2232( C2222 C2232 ) \nC2222_=_C2233( C2222 C2233 ) C2222_=_C2234( C2222 C2234 ) C2222_=_C2236( C2222 C2236 ) C2222_=_C2238( C2222 C2238 ) C2222_=_C2412( C2222 C2412 ) C2222_=_C2421( C2222 C2421 ) \nC2222_=_C2426( C2222 C2426 ) C2222_=_C2427( C2222 C2427 ) C2222_=_C2432( C2222 C2432 ) C2223_=_C2226( C2223 C2226 ) C2223_=_C2227( C2223 C2227 ) C2223_=_C2228( C2223 C2228 ) \nC2223_=_C2229( C2223 C2229 ) C2223_=_C2231( C2223 C2231 ) C2223_=_C2232( C2223 C2232 ) C2223_=_C2233( C2223 C2233 ) C2223_=_C2234( C2223 C2234 ) C2223_=_C2236( C2223 C2236 ) \nC2223_=_C2238( C2223 C2238 ) C2223_=_C2495( C2223 C2495 ) C2226_=_C2227( C2226 C2227 ) C2226_=_C2228( C2226 C2228 ) C2226_=_C2229( C2226 C2229 ) C2226_=_C2231( C2226 C2231 ) \nC2226_=_C2232( C2226 C2232 ) C2226_=_C2233( C2226 C2233 ) C2226_=_C2234( C2226 C2234 ) C2226_=_C2236( C2226 C2236 ) C2226_=_C2238( C2226 C2238 ) C2226_=_C3124( C2226 C3124 ) \nC2226_=_C3125( C2226 C3125 ) C2226_=_C3128( C2226 C3128 ) C2227_=_C2228( C2227 C2228 ) C2227_=_C2229( C2227 C2229 ) C2227_=_C2231( C2227 C2231 ) C2227_=_C2232( C2227 C2232 ) \nC2227_=_C2233( C2227 C2233 ) C2227_=_C2234( C2227 C2234 ) C2227_=_C2236( C2227 C2236 ) C2227_=_C2238( C2227 C2238 ) C2227_=_C3268( C2227 C3268 ) C2227_=_C3269( C2227 C3269 ) \nC2227_=_C3270( C2227 C3270 ) C2227_=_C3274( C2227 C3274 ) C2228_=_C2229( C2228 C2229 ) C2228_=_C2231( C2228 C2231 ) C2228_=_C2232( C2228 C2232 ) C2228_=_C2233( C2228 C2233 ) \nC2228_=_C2234( C2228 C2234 ) C2228_=_C2236( C2228 C2236 ) C2228_=_C2238( C2228 C2238 ) C2228_=_C3338( C2228 C3338 ) C2228_=_C3339( C2228 C3339 ) C2229_=_C2231( C2229 C2231 ) \nC2229_=_C2232( C2229 C2232 ) C2229_=_C2233( C2229 C2233 ) C2229_=_C2234( C2229 C2234 ) C2229_=_C2236( C2229 C2236 ) C2229_=_C2238( C2229 C2238 ) C2229_=_C2619( C2229 C2619 ) \nC2229_=_C3595( C2229 C3595 ) C2229_=_C3599( C2229 C3599 ) C2229_=_C3602( C2229 C3602 ) C2229_=_C3604( C2229 C3604 ) C2229_=_C3605( C2229 C3605 ) C2231_=_C2232( C2231 C2232 ) \nC2231_=_C2233( C2231 C2233 ) C2231_=_C2234( C2231 C2234 ) C2231_=_C2236( C2231 C2236 ) C2231_=_C2238( C2231 C2238 ) C2231_=_C3124( C2231 C3124 ) C2231_=_C3268( C2231 C3268 ) \nC2231_=_C3338( C2231 C3338 ) C2231_=_C3350( C2231 C3350 ) C2231_=_C3758( C2231 C3758 ) C2231_=_C3759( C2231 C3759 ) C2231_=_C3760( C2231 C3760 ) C2231_=_C3761( C2231 C3761 ) \nC2231_=_C3762( C2231 C3762 ) C2231_=_C3763( C2231 C3763 ) C2232_=_C2233( C2232 C2233 ) C2232_=_C2234( C2232 C2234 ) C2232_=_C2236( C2232 C2236 ) C2232_=_C2238( C2232 C2238 ) \nC2232_=_C2365( C2232 C2365 ) C2232_=_C3125( C2232 C3125 ) C2232_=_C3228( C2232 C3228 ) C2232_=_C3270( C2232 C3270 ) C2232_=_C3339( C2232 C3339 ) C2232_=_C3488( C2232 C3488 ) \nC2232_=_C3653( C2232 C3653 ) C2232_=_C3797( C2232 C3797 ) C2232_=_C3798( C2232 C3798 ) C2232_=_C3799( C2232 C3799 ) C2232_=_C3800( C2232 C3800 ) C2232_=_C3801( C2232 C3801 ) \nC2232_=_C3802( C2232 C3802 ) C2233_=_C2234( C2233 C2234 ) C2233_=_C2236( C2233 C2236 ) C2233_=_C2238( C2233 C2238 ) C2233_=_C2859( C2233 C2859 ) C2233_=_C3859( C2233 C3859 ) \nC2234_=_C2236( C2234 C2236 ) C2234_=_C2238( C2234 C2238 ) C2234_=_C2860( C2234 C2860 ) C2234_=_C3477( C2234 C3477 ) C2234_=_C3960( C2234 C3960 ) C2236_=_C2238( C2236 C2238 ) \nC2236_=_C3760( C2236 C3760 ) C2236_=_C3799( C2236 C3799 ) C2238_=_C3762( C2238 C3762 ) C2238_=_C3801( C2238 C3801 ) C2240_=_C2304( C2240 C2304 ) C2240_=_C2320( C2240 C2320 ) \nC2240_=_C2340( C2240 C2340 ) C2240_=_C2341( C2240 C2341 ) C2240_=_C2342( C2240 C2342 ) C2240_=_C2343( C2240 C2343 ) C2240_=_C2344( C2240 C2344 ) C2240_=_C2345( C2240 C2345 ) \nC2240_=_C2346( C2240 C2346 ) C2240_=_C2347( C2240 C2347 ) C2240_=_C2348( C2240 C2348 ) C2240_=_C2349( C2240 C2349 ) C2240_=_C2351( C2240 C2351 ) C2240_=_C2352( C2240 C2352 ) \nC2240_=_C2353( C2240 C2353 ) C2240_=_C2354( C2240 C2354 ) C2280_=_C2432( C2280 C2432 ) C2280_=_C2974( C2280 C2974 ) C2280_=_C3461( C2280 C3461 ) C2280_=_C3536( C2280 C3536 ) \nC2280_=_C3604( C2280 C3604 ) C2280_=_C3681( C2280 C3681 ) C2280_=_C3689( C2280 C3689 ) C2280_=_C3796( C2280 C3796 ) C2280_=_C3975( C2280 C3975 ) C2280_=_C4026( C2280 C4026 ) \nC2280_=_C4079( C2280 C4079 ) C2280_=_C4097( C2280 C4097 ) C2302_=_C2371( C2302 C2371 ) C2302_=_C2941( C2302 C2941 ) C2302_=_C3082( C2302 C3082 ) C2302_=_C3185( C2302 C3185 ) \nC2302_=_C3250( C2302 C3250 ) C2302_=_C3320( C2302 C3320 ) C2302_=_C3563( C2302 C3563 ) C2302_=_C3702( C2302 C3702 ) C2302_=_C3932( C2302 C3932 ) C2302_=_C3990( C2302 C3990 ) \nC2302_=_C4003( C2302 C4003 ) C2302_=_C4023( C2302 C4023 ) C2302_=_C4102( C2302 C4102 ) C2303_=_C2304( C2303 C2304 ) C2303_=_C2306( C2303 C2306 ) C2303_=_C2307( C2303 C2307 ) \nC2303_=_C2308( C2303 C2308 ) C2303_=_C2310( C2303 C2310 ) C2303_=_C2311( C2303 C2311 ) C2303_=_C2313( C2303 C2313 ) C2303_=_C2314( C2303 C2314 ) C2303_=_C2315( C2303 C2315 ) \nC2303_=_C2317( C2303 C2317 ) C2303_=_C2318( C2303 C2318 ) C2303_=_C2319( C2303 C2319 ) C2303_=_C2320( C2303 C2320 ) C2303_=_C2321( C2303 C2321 ) C2303_=_C2336( C2303 C2336 ) \nC2304_=_C2306( C2304 C2306 ) C2304_=_C2307( C2304 C2307 ) C2304_=_C2308( C2304 C2308 ) C2304_=_C2310( C2304 C2310 ) C2304_=_C2311( C2304 C2311 ) C2304_=_C2313( C2304 C2313 ) \nC2304_=_C2314( C2304 C2314 ) C2304_=_C2315( C2304 C2315 ) C2304_=_C2317( C2304 C2317 ) C2304_=_C2318( C2304 C2318 ) C2304_=_C2319( C2304 C2319 ) C2304_=_C2320( C2304 C2320 ) \nC2304_=_C2340( C2304 C2340 ) C2304_=_C2341( C2304 C2341 ) C2304_=_C2342( C2304 C2342 ) C2304_=_C2343( C2304 C2343 ) C2304_=_C2344( C2304 C2344 ) C2304_=_C2345( C2304 C2345 ) \nC2304_=_C2346( C2304 C2346 ) C2304_=_C2347( C2304 C2347 ) C2304_=_C2348( C2304 C2348 ) C2304_=_C2349( C2304 C2349 ) C2304_=_C2351( C2304 C2351 ) C2304_=_C2352( C2304 C2352 ) \nC2304_=_C2353( C2304 C2353 ) C2304_=_C2354( C2304 C2354 ) C2306_=_C2307( C2306 C2307 ) C2306_=_C2308( C2306 C2308 ) C2306_=_C2310( C2306 C2310 ) C2306_=_C2311( C2306 C2311 ) \nC2306_=_C2313( C2306 C2313 ) C2306_=_C2314( C2306 C2314 ) C2306_=_C2315( C2306 C2315 ) C2306_=_C2317( C2306 C2317 ) C2306_=_C2318( C2306 C2318 ) C2306_=_C2319( C2306 C2319 ) \nC2306_=_C2342( C2306 C2342 ) C2306_=_C2616( C2306 C2616 ) C2306_=_C2696( C2306 C2696 ) C2307_=_C2308( C2307 C2308 ) C2307_=_C2310( C2307 C2310 ) C2307_=_C2311( C2307 C2311 ) \nC2307_=_C2313( C2307 C2313 ) C2307_=_C2314( C2307 C2314 ) C2307_=_C2315( C2307 C2315 ) C2307_=_C2317( C2307 C2317 ) C2307_=_C2318( C2307 C2318 ) C2307_=_C2319( C2307 C2319 ) \nC2307_=_C2343( C2307 C2343 ) C2307_=_C2617( C2307 C2617 ) C2307_=_C2776( C2307 C2776 ) C2308_=_C2310( C2308 C2310 ) C2308_=_C2311( C2308 C2311 ) C2308_=_C2313( C2308 C2313 ) \nC2308_=_C2314( C2308 C2314 ) C2308_=_C2315( C2308 C2315 ) C2308_=_C2317( C2308 C2317 ) C2308_=_C2318( C2308 C2318 ) C2308_=_C2319( C2308 C2319 ) C2308_=_C2822( C2308 C2822 ) \nC2310_=_C2311( C2310 C2311 ) C2310_=_C2313( C2310 C2313 ) C2310_=_C2314( C2310 C2314 ) C2310_=_C2315( C2310 C2315 ) C2310_=_C2317( C2310 C2317 ) C2310_=_C2318( C2310 C2318 ) \nC2310_=_C2319( C2310 C2319 ) C2310_=_C2903( C2310 C2903 ) C2310_=_C3075( C2310 C3075 ) C2310_=_C3145( C2310 C3145 ) C2310_=_C3360( C2310 C3360 ) C2310_=_C3375( C2310 C3375 ) \nC2310_=_C3387(</w:t>
      </w:r>
    </w:p>
    <w:p>
      <w:pPr>
        <w:pStyle w:val="PreformattedText"/>
        <w:bidi w:val="0"/>
        <w:spacing w:before="0" w:after="0"/>
        <w:jc w:val="left"/>
        <w:rPr/>
      </w:pPr>
      <w:r>
        <w:rPr/>
        <w:t xml:space="preserve"> </w:t>
      </w:r>
      <w:r>
        <w:rPr/>
        <w:t>C2310 C3387 ) C2310_=_C3474( C2310 C3474 ) C2310_=_C3475( C2310 C3475 ) C2310_=_C3476( C2310 C3476 ) C2310_=_C3477( C2310 C3477 ) C2310_=_C3478( C2310 C3478 ) \nC2310_=_C3479( C2310 C3479 ) C2310_=_C3480( C2310 C3480 ) C2310_=_C3481( C2310 C3481 ) C2310_=_C3482( C2310 C3482 ) C2310_=_C3483( C2310 C3483 ) C2310_=_C3484( C2310 C3484 ) \nC2311_=_C2313( C2311 C2313 ) C2311_=_C2314( C2311 C2314 ) C2311_=_C2315( C2311 C2315 ) C2311_=_C2317( C2311 C2317 ) C2311_=_C2318( C2311 C2318 ) C2311_=_C2319( C2311 C2319 ) \nC2313_=_C2314( C2313 C2314 ) C2313_=_C2315( C2313 C2315 ) C2313_=_C2317( C2313 C2317 ) C2313_=_C2318( C2313 C2318 ) C2313_=_C2319( C2313 C2319 ) C2313_=_C2514( C2313 C2514 ) \nC2313_=_C3391( C2313 C3391 ) C2313_=_C3475( C2313 C3475 ) C2313_=_C3758( C2313 C3758 ) C2313_=_C3777( C2313 C3777 ) C2313_=_C3909( C2313 C3909 ) C2313_=_C3914( C2313 C3914 ) \nC2314_=_C2315( C2314 C2315 ) C2314_=_C2317( C2314 C2317 ) C2314_=_C2318( C2314 C2318 ) C2314_=_C2319( C2314 C2319 ) C2314_=_C2622( C2314 C2622 ) C2314_=_C3392( C2314 C3392 ) \nC2314_=_C3476( C2314 C3476 ) C2314_=_C3778( C2314 C3778 ) C2314_=_C3916( C2314 C3916 ) C2315_=_C2317( C2315 C2317 ) C2315_=_C2318( C2315 C2318 ) C2315_=_C2319( C2315 C2319 ) \nC2315_=_C3394( C2315 C3394 ) C2317_=_C2318( C2317 C2318 ) C2317_=_C2319( C2317 C2319 ) C2317_=_C2336( C2317 C2336 ) C2317_=_C2536( C2317 C2536 ) C2317_=_C2625( C2317 C2625 ) \nC2317_=_C2696( C2317 C2696 ) C2317_=_C2776( C2317 C2776 ) C2317_=_C2833( C2317 C2833 ) C2317_=_C3113( C2317 C3113 ) C2317_=_C3699( C2317 C3699 ) C2317_=_C3728( C2317 C3728 ) \nC2317_=_C3859( C2317 C3859 ) C2317_=_C3926( C2317 C3926 ) C2317_=_C3989( C2317 C3989 ) C2317_=_C3999( C2317 C3999 ) C2317_=_C4035( C2317 C4035 ) C2317_=_C4041( C2317 C4041 ) \nC2318_=_C2319( C2318 C2319 ) C2320_=_C2321( C2320 C2321 ) C2320_=_C2336( C2320 C2336 ) C2320_=_C2340( C2320 C2340 ) C2320_=_C2341( C2320 C2341 ) C2320_=_C2342( C2320 C2342 ) \nC2320_=_C2343( C2320 C2343 ) C2320_=_C2344( C2320 C2344 ) C2320_=_C2345( C2320 C2345 ) C2320_=_C2346( C2320 C2346 ) C2320_=_C2347( C2320 C2347 ) C2320_=_C2348( C2320 C2348 ) \nC2320_=_C2349( C2320 C2349 ) C2320_=_C2351( C2320 C2351 ) C2320_=_C2352( C2320 C2352 ) C2320_=_C2353( C2320 C2353 ) C2320_=_C2354( C2320 C2354 ) C2321_=_C2336( C2321 C2336 ) \nC2321_=_C2341( C2321 C2341 ) C2321_=_C2412( C2321 C2412 ) C2321_=_C2616( C2321 C2616 ) C2321_=_C2617( C2321 C2617 ) C2321_=_C2618( C2321 C2618 ) C2321_=_C2619( C2321 C2619 ) \nC2321_=_C2621( C2321 C2621 ) C2321_=_C2622( C2321 C2622 ) C2321_=_C2623( C2321 C2623 ) C2321_=_C2625( C2321 C2625 ) C2321_=_C2627( C2321 C2627 ) C2321_=_C2628( C2321 C2628 ) \nC2321_=_C2630( C2321 C2630 ) C2336_=_C2536( C2336 C2536 ) C2336_=_C2625( C2336 C2625 ) C2336_=_C2696( C2336 C2696 ) C2336_=_C2776( C2336 C2776 ) C2336_=_C2833( C2336 C2833 ) \nC2336_=_C3113( C2336 C3113 ) C2336_=_C3699( C2336 C3699 ) C2336_=_C3728( C2336 C3728 ) C2336_=_C3859( C2336 C3859 ) C2336_=_C3926( C2336 C3926 ) C2336_=_C3989( C2336 C3989 ) \nC2336_=_C3999( C2336 C3999 ) C2336_=_C4035( C2336 C4035 ) C2336_=_C4041( C2336 C4041 ) C2340_=_C2341( C2340 C2341 ) C2340_=_C2342( C2340 C2342 ) C2340_=_C2343( C2340 C2343 ) \nC2340_=_C2344( C2340 C2344 ) C2340_=_C2345( C2340 C2345 ) C2340_=_C2346( C2340 C2346 ) C2340_=_C2347( C2340 C2347 ) C2340_=_C2348( C2340 C2348 ) C2340_=_C2349( C2340 C2349 ) \nC2340_=_C2351( C2340 C2351 ) C2340_=_C2352( C2340 C2352 ) C2340_=_C2353( C2340 C2353 ) C2340_=_C2354( C2340 C2354 ) C2341_=_C2342( C2341 C2342 ) C2341_=_C2343( C2341 C2343 ) \nC2341_=_C2344( C2341 C2344 ) C2341_=_C2345( C2341 C2345 ) C2341_=_C2346( C2341 C2346 ) C2341_=_C2347( C2341 C2347 ) C2341_=_C2348( C2341 C2348 ) C2341_=_C2349( C2341 C2349 ) \nC2341_=_C2351( C2341 C2351 ) C2341_=_C2352( C2341 C2352 ) C2341_=_C2353( C2341 C2353 ) C2341_=_C2354( C2341 C2354 ) C2341_=_C2412( C2341 C2412 ) C2341_=_C2616( C2341 C2616 ) \nC2341_=_C2617( C2341 C2617 ) C2341_=_C2618( C2341 C2618 ) C2341_=_C2619( C2341 C2619 ) C2341_=_C2621( C2341 C2621 ) C2341_=_C2622( C2341 C2622 ) C2341_=_C2623( C2341 C2623 ) \nC2341_=_C2625( C2341 C2625 ) C2341_=_C2627( C2341 C2627 ) C2341_=_C2628( C2341 C2628 ) C2341_=_C2630( C2341 C2630 ) C2342_=_C2343( C2342 C2343 ) C2342_=_C2344( C2342 C2344 ) \nC2342_=_C2345( C2342 C2345 ) C2342_=_C2346( C2342 C2346 ) C2342_=_C2347( C2342 C2347 ) C2342_=_C2348( C2342 C2348 ) C2342_=_C2349( C2342 C2349 ) C2342_=_C2351( C2342 C2351 ) \nC2342_=_C2352( C2342 C2352 ) C2342_=_C2353( C2342 C2353 ) C2342_=_C2354( C2342 C2354 ) C2342_=_C2616( C2342 C2616 ) C2342_=_C2696( C2342 C2696 ) C2343_=_C2344( C2343 C2344 ) \nC2343_=_C2345( C2343 C2345 ) C2343_=_C2346( C2343 C2346 ) C2343_=_C2347( C2343 C2347 ) C2343_=_C2348( C2343 C2348 ) C2343_=_C2349( C2343 C2349 ) C2343_=_C2351( C2343 C2351 ) \nC2343_=_C2352( C2343 C2352 ) C2343_=_C2353( C2343 C2353 ) C2343_=_C2354( C2343 C2354 ) C2343_=_C2617( C2343 C2617 ) C2343_=_C2776( C2343 C2776 ) C2344_=_C2345( C2344 C2345 ) \nC2344_=_C2346( C2344 C2346 ) C2344_=_C2347( C2344 C2347 ) C2344_=_C2348( C2344 C2348 ) C2344_=_C2349( C2344 C2349 ) C2344_=_C2351( C2344 C2351 ) C2344_=_C2352( C2344 C2352 ) \nC2344_=_C2353( C2344 C2353 ) C2344_=_C2354( C2344 C2354 ) C2345_=_C2346( C2345 C2346 ) C2345_=_C2347( C2345 C2347 ) C2345_=_C2348( C2345 C2348 ) C2345_=_C2349( C2345 C2349 ) \nC2345_=_C2351( C2345 C2351 ) C2345_=_C2352( C2345 C2352 ) C2345_=_C2353( C2345 C2353 ) C2345_=_C2354( C2345 C2354 ) C2345_=_C3172( C2345 C3172 ) C2345_=_C3176( C2345 C3176 ) \nC2345_=_C3185( C2345 C3185 ) C2346_=_C2347( C2346 C2347 ) C2346_=_C2348( C2346 C2348 ) C2346_=_C2349( C2346 C2349 ) C2346_=_C2351( C2346 C2351 ) C2346_=_C2352( C2346 C2352 ) \nC2346_=_C2353( C2346 C2353 ) C2346_=_C2354( C2346 C2354 ) C2347_=_C2348( C2347 C2348 ) C2347_=_C2349( C2347 C2349 ) C2347_=_C2351( C2347 C2351 ) C2347_=_C2352( C2347 C2352 ) \nC2347_=_C2353( C2347 C2353 ) C2347_=_C2354( C2347 C2354 ) C2348_=_C2349( C2348 C2349 ) C2348_=_C2351( C2348 C2351 ) C2348_=_C2352( C2348 C2352 ) C2348_=_C2353( C2348 C2353 ) \nC2348_=_C2354( C2348 C2354 ) C2348_=_C3627( C2348 C3627 ) C2348_=_C3975( C2348 C3975 ) C2349_=_C2351( C2349 C2351 ) C2349_=_C2352( C2349 C2352 ) C2349_=_C2353( C2349 C2353 ) \nC2349_=_C2354( C2349 C2354 ) C2349_=_C3478( C2349 C3478 ) C2351_=_C2352( C2351 C2352 ) C2351_=_C2353( C2351 C2353 ) C2351_=_C2354( C2351 C2354 ) C2351_=_C2861( C2351 C2861 ) \nC2352_=_C2353( C2352 C2353 ) C2352_=_C2354( C2352 C2354 ) C2353_=_C2354( C2353 C2354 ) C2356_=_C2365( C2356 C2365 ) C2356_=_C2370( C2356 C2370 ) C2356_=_C2371( C2356 C2371 ) \nC2356_=_C2372( C2356 C2372 ) C2356_=_C2506( C2356 C2506 ) C2356_=_C2507( C2356 C2507 ) C2356_=_C2508( C2356 C2508 ) C2356_=_C2509( C2356 C2509 ) C2356_=_C2510( C2356 C2510 ) \nC2356_=_C2511( C2356 C2511 ) C2356_=_C2514( C2356 C2514 ) C2356_=_C2515( C2356 C2515 ) C2356_=_C2516( C2356 C2516 ) C2356_=_C2517( C2356 C2517 ) C2356_=_C2518( C2356 C2518 ) \nC2365_=_C2370( C2365 C2370 ) C2365_=_C2371( C2365 C2371 ) C2365_=_C2372( C2365 C2372 ) C2365_=_C3125( C2365 C3125 ) C2365_=_C3228( C2365 C3228 ) C2365_=_C3270( C2365 C3270 ) \nC2365_=_C3339( C2365 C3339 ) C2365_=_C3488( C2365 C3488 ) C2365_=_C3653( C2365 C3653 ) C2365_=_C3797( C2365 C3797 ) C2365_=_C3798( C2365 C3798 ) C2365_=_C3799( C2365 C3799 ) \nC2365_=_C3800( C2365 C3800 ) C2365_=_C3801( C2365 C3801 ) C2365_=_C3802( C2365 C3802 ) C2370_=_C2371( C2370 C2371 ) C2370_=_C2372( C2370 C2372 ) C2370_=_C2426( C2370 C2426 ) \nC2370_=_C2682( C2370 C2682 ) C2370_=_C2911( C2370 C2911 ) C2370_=_C2923( C2370 C2923 ) C2370_=_C2970( C2370 C2970 ) C2370_=_C3042( C2370 C3042 ) C2370_=_C3068( C2370 C3068 ) \nC2370_=_C3274( C2370 C3274 ) C2370_=_C3369( C2370 C3369 ) C2370_=_C3599( C2370 C3599 ) C2370_=_C3657( C2370 C3657 ) C2370_=_C3808( C2370 C3808 ) C2370_=_C3816( C2370 C3816 ) \nC2370_=_C3888( C2370 C3888 ) C2371_=_C2372( C2371 C2372 ) C2371_=_C2941( C2371 C2941 ) C2371_=_C3082( C2371 C3082 ) C2371_=_C3185( C2371 C3185 ) C2371_=_C3250( C2371 C3250 ) \nC2371_=_C3320( C2371 C3320 ) C2371_=_C3563( C2371 C3563 ) C2371_=_C3702( C2371 C3702 ) C2371_=_C3932( C2371 C3932 ) C2371_=_C3990( C2371 C3990 ) C2371_=_C4003( C2371 C4003 ) \nC2371_=_C4023( C2371 C4023 ) C2371_=_C4102( C2371 C4102 ) C2372_=_C2555( C2372 C2555 ) C2372_=_C2715( C2372 C2715 ) C2372_=_C2896( C2372 C2896 ) C2372_=_C3358( C2372 C3358 ) \nC2372_=_C3605( C2372 C3605 ) C2372_=_C3906( C2372 C3906 ) C2372_=_C3914( C2372 C3914 ) C2372_=_C3949( C2372 C3949 ) C2372_=_C4073( C2372 C4073 ) C2372_=_C4082( C2372 C4082 ) \nC2372_=_C4095( C2372 C4095 ) C2400_=_C2421( C2400 C2421 ) C2400_=_C2656( C2400 C2656 ) C2400_=_C2844( C2400 C2844 ) C2400_=_C2915( C2400 C2915 ) C2400_=_C2962( C2400 C2962 ) \nC2400_=_C3595( C2400 C3595 ) C2400_=_C3623( C2400 C3623 ) C2400_=_C3624( C2400 C3624 ) C2400_=_C3625( C2400 C3625 ) C2400_=_C3626( C2400 C3626 ) C2400_=_C3627( C2400 C3627 ) \nC2400_=_C3629( C2400 C3629 ) C2400_=_C3630( C2400 C3630 ) C2400_=_C3632( C2400 C3632 ) C2412_=_C2421( C2412 C2421 ) C2412_=_C2426( C2412 C2426 ) C2412_=_C2427( C2412 C2427 ) \nC2412_=_C2432( C2412 C2432 ) C2412_=_C2616( C2412 C2616 ) C2412_=_C2617( C2412 C2617 ) C2412_=_C2618( C2412 C2618 ) C2412_=_C2619( C2412 C2619 ) C2412_=_C2621( C2412 C2621 ) \nC2412_=_C2622( C2412 C2622 ) C2412_=_C2623( C2412 C2623 ) C2412_=_C2625( C2412 C2625 ) C2412_=_C2627( C2412 C2627 ) C2412_=_C2628( C2412 C2628 ) C2412_=_C2630( C2412 C2630 ) \nC2421_=_C2426( C2421 C2426 ) C2421_=_C2427( C2421 C2427 ) C2421_=_C2432( C2421 C2432 ) C2421_=_C2656( C2421 C2656 ) C2421_=_C2844( C2421 C2844 ) C2421_=_C2915( C2421 C2915 ) \nC2421_=_C2962( C2421 C2962 ) C2421_=_C3595( C2421 C3595 ) C2421_=_C3623( C2421 C3623 ) C2421_=_C3624( C2421 C3624 ) C2421_=_C3625( C2421 C3625 ) C2421_=_C3626( C2421 C3626 ) \nC2421_=_C3627( C2421 C3627 ) C2421_=_C3629( C2421 C3629 ) C2421_=_C3630( C2421 C3630 ) C2421_=_C3632( C2421 C3632 ) C2426_=_C2427( C2426 C2427 ) C2426_=_C2432( C2426 C2432 ) \nC2426_=_C2682( C2426 C2682 ) C2426_=_C2911( C2426 C2911 ) C2426_=_C2923(</w:t>
      </w:r>
    </w:p>
    <w:p>
      <w:pPr>
        <w:pStyle w:val="PreformattedText"/>
        <w:bidi w:val="0"/>
        <w:spacing w:before="0" w:after="0"/>
        <w:jc w:val="left"/>
        <w:rPr/>
      </w:pPr>
      <w:r>
        <w:rPr/>
        <w:t xml:space="preserve"> </w:t>
      </w:r>
      <w:r>
        <w:rPr/>
        <w:t>C2426 C2923 ) C2426_=_C2970( C2426 C2970 ) C2426_=_C3042( C2426 C3042 ) C2426_=_C3068( C2426 C3068 ) \nC2426_=_C3274( C2426 C3274 ) C2426_=_C3369( C2426 C3369 ) C2426_=_C3599( C2426 C3599 ) C2426_=_C3657( C2426 C3657 ) C2426_=_C3808( C2426 C3808 ) C2426_=_C3816( C2426 C3816 ) \nC2426_=_C3888( C2426 C3888 ) C2427_=_C2432( C2427 C2432 ) C2427_=_C2594( C2427 C2594 ) C2427_=_C2649( C2427 C2649 ) C2427_=_C2822( C2427 C2822 ) C2427_=_C2837( C2427 C2837 ) \nC2427_=_C2926( C2427 C2926 ) C2427_=_C3195( C2427 C3195 ) C2427_=_C3205( C2427 C3205 ) C2427_=_C3602( C2427 C3602 ) C2427_=_C3610( C2427 C3610 ) C2427_=_C3651( C2427 C3651 ) \nC2427_=_C3946( C2427 C3946 ) C2427_=_C3960( C2427 C3960 ) C2427_=_C4038( C2427 C4038 ) C2427_=_C4076( C2427 C4076 ) C2427_=_C4083( C2427 C4083 ) C2432_=_C2974( C2432 C2974 ) \nC2432_=_C3461( C2432 C3461 ) C2432_=_C3536( C2432 C3536 ) C2432_=_C3604( C2432 C3604 ) C2432_=_C3681( C2432 C3681 ) C2432_=_C3689( C2432 C3689 ) C2432_=_C3796( C2432 C3796 ) \nC2432_=_C3975( C2432 C3975 ) C2432_=_C4026( C2432 C4026 ) C2432_=_C4079( C2432 C4079 ) C2432_=_C4097( C2432 C4097 ) C2452_=_C2720( C2452 C2720 ) C2452_=_C2867( C2452 C2867 ) \nC2452_=_C3172( C2452 C3172 ) C2452_=_C3241( C2452 C3241 ) C2452_=_C3347( C2452 C3347 ) C2452_=_C3385( C2452 C3385 ) C2452_=_C3386( C2452 C3386 ) C2452_=_C3387( C2452 C3387 ) \nC2452_=_C3388( C2452 C3388 ) C2452_=_C3390( C2452 C3390 ) C2452_=_C3391( C2452 C3391 ) C2452_=_C3392( C2452 C3392 ) C2452_=_C3393( C2452 C3393 ) C2452_=_C3394( C2452 C3394 ) \nC2452_=_C3395( C2452 C3395 ) C2495_=_C2856( C2495 C2856 ) C2495_=_C2857( C2495 C2857 ) C2495_=_C2858( C2495 C2858 ) C2495_=_C2859( C2495 C2859 ) C2495_=_C2860( C2495 C2860 ) \nC2495_=_C2861( C2495 C2861 ) C2495_=_C2862( C2495 C2862 ) C2506_=_C2507( C2506 C2507 ) C2506_=_C2508( C2506 C2508 ) C2506_=_C2509( C2506 C2509 ) C2506_=_C2510( C2506 C2510 ) \nC2506_=_C2511( C2506 C2511 ) C2506_=_C2514( C2506 C2514 ) C2506_=_C2515( C2506 C2515 ) C2506_=_C2516( C2506 C2516 ) C2506_=_C2517( C2506 C2517 ) C2506_=_C2518( C2506 C2518 ) \nC2506_=_C2555( C2506 C2555 ) C2507_=_C2508( C2507 C2508 ) C2507_=_C2509( C2507 C2509 ) C2507_=_C2510( C2507 C2510 ) C2507_=_C2511( C2507 C2511 ) C2507_=_C2514( C2507 C2514 ) \nC2507_=_C2515( C2507 C2515 ) C2507_=_C2516( C2507 C2516 ) C2507_=_C2517( C2507 C2517 ) C2507_=_C2518( C2507 C2518 ) C2507_=_C2867( C2507 C2867 ) C2508_=_C2509( C2508 C2509 ) \nC2508_=_C2510( C2508 C2510 ) C2508_=_C2511( C2508 C2511 ) C2508_=_C2514( C2508 C2514 ) C2508_=_C2515( C2508 C2515 ) C2508_=_C2516( C2508 C2516 ) C2508_=_C2517( C2508 C2517 ) \nC2508_=_C2518( C2508 C2518 ) C2508_=_C3347( C2508 C3347 ) C2508_=_C3350( C2508 C3350 ) C2508_=_C3351( C2508 C3351 ) C2508_=_C3358( C2508 C3358 ) C2509_=_C2510( C2509 C2510 ) \nC2509_=_C2511( C2509 C2511 ) C2509_=_C2514( C2509 C2514 ) C2509_=_C2515( C2509 C2515 ) C2509_=_C2516( C2509 C2516 ) C2509_=_C2517( C2509 C2517 ) C2509_=_C2518( C2509 C2518 ) \nC2510_=_C2511( C2510 C2511 ) C2510_=_C2514( C2510 C2514 ) C2510_=_C2515( C2510 C2515 ) C2510_=_C2516( C2510 C2516 ) C2510_=_C2517( C2510 C2517 ) C2510_=_C2518( C2510 C2518 ) \nC2510_=_C3536( C2510 C3536 ) C2511_=_C2514( C2511 C2514 ) C2511_=_C2515( C2511 C2515 ) C2511_=_C2516( C2511 C2516 ) C2511_=_C2517( C2511 C2517 ) C2511_=_C2518( C2511 C2518 ) \nC2511_=_C3681( C2511 C3681 ) C2514_=_C2515( C2514 C2515 ) C2514_=_C2516( C2514 C2516 ) C2514_=_C2517( C2514 C2517 ) C2514_=_C2518( C2514 C2518 ) C2514_=_C3391( C2514 C3391 ) \nC2514_=_C3475( C2514 C3475 ) C2514_=_C3758( C2514 C3758 ) C2514_=_C3777( C2514 C3777 ) C2514_=_C3909( C2514 C3909 ) C2514_=_C3914( C2514 C3914 ) C2515_=_C2516( C2515 C2516 ) \nC2515_=_C2517( C2515 C2517 ) C2515_=_C2518( C2515 C2518 ) C2516_=_C2517( C2516 C2517 ) C2516_=_C2518( C2516 C2518 ) C2516_=_C3759( C2516 C3759 ) C2516_=_C3946( C2516 C3946 ) \nC2516_=_C3949( C2516 C3949 ) C2517_=_C2518( C2517 C2518 ) C2518_=_C3763( C2518 C3763 ) C2518_=_C4095( C2518 C4095 ) C2536_=_C2625( C2536 C2625 ) C2536_=_C2696( C2536 C2696 ) \nC2536_=_C2776( C2536 C2776 ) C2536_=_C2833( C2536 C2833 ) C2536_=_C3113( C2536 C3113 ) C2536_=_C3699( C2536 C3699 ) C2536_=_C3728( C2536 C3728 ) C2536_=_C3859( C2536 C3859 ) \nC2536_=_C3926( C2536 C3926 ) C2536_=_C3989( C2536 C3989 ) C2536_=_C3999( C2536 C3999 ) C2536_=_C4035( C2536 C4035 ) C2536_=_C4041( C2536 C4041 ) C2555_=_C2715( C2555 C2715 ) \nC2555_=_C2896( C2555 C2896 ) C2555_=_C3358( C2555 C3358 ) C2555_=_C3605( C2555 C3605 ) C2555_=_C3906( C2555 C3906 ) C2555_=_C3914( C2555 C3914 ) C2555_=_C3949( C2555 C3949 ) \nC2555_=_C4073( C2555 C4073 ) C2555_=_C4082( C2555 C4082 ) C2555_=_C4095( C2555 C4095 ) C2594_=_C2649( C2594 C2649 ) C2594_=_C2822( C2594 C2822 ) C2594_=_C2837( C2594 C2837 ) \nC2594_=_C2926( C2594 C2926 ) C2594_=_C3195( C2594 C3195 ) C2594_=_C3205( C2594 C3205 ) C2594_=_C3602( C2594 C3602 ) C2594_=_C3610( C2594 C3610 ) C2594_=_C3651( C2594 C3651 ) \nC2594_=_C3946( C2594 C3946 ) C2594_=_C3960( C2594 C3960 ) C2594_=_C4038( C2594 C4038 ) C2594_=_C4076( C2594 C4076 ) C2594_=_C4083( C2594 C4083 ) C2616_=_C2617( C2616 C2617 ) \nC2616_=_C2618( C2616 C2618 ) C2616_=_C2619( C2616 C2619 ) C2616_=_C2621( C2616 C2621 ) C2616_=_C2622( C2616 C2622 ) C2616_=_C2623( C2616 C2623 ) C2616_=_C2625( C2616 C2625 ) \nC2616_=_C2627( C2616 C2627 ) C2616_=_C2628( C2616 C2628 ) C2616_=_C2630( C2616 C2630 ) C2616_=_C2696( C2616 C2696 ) C2617_=_C2618( C2617 C2618 ) C2617_=_C2619( C2617 C2619 ) \nC2617_=_C2621( C2617 C2621 ) C2617_=_C2622( C2617 C2622 ) C2617_=_C2623( C2617 C2623 ) C2617_=_C2625( C2617 C2625 ) C2617_=_C2627( C2617 C2627 ) C2617_=_C2628( C2617 C2628 ) \nC2617_=_C2630( C2617 C2630 ) C2617_=_C2776( C2617 C2776 ) C2618_=_C2619( C2618 C2619 ) C2618_=_C2621( C2618 C2621 ) C2618_=_C2622( C2618 C2622 ) C2618_=_C2623( C2618 C2623 ) \nC2618_=_C2625( C2618 C2625 ) C2618_=_C2627( C2618 C2627 ) C2618_=_C2628( C2618 C2628 ) C2618_=_C2630( C2618 C2630 ) C2619_=_C2621( C2619 C2621 ) C2619_=_C2622( C2619 C2622 ) \nC2619_=_C2623( C2619 C2623 ) C2619_=_C2625( C2619 C2625 ) C2619_=_C2627( C2619 C2627 ) C2619_=_C2628( C2619 C2628 ) C2619_=_C2630( C2619 C2630 ) C2619_=_C3595( C2619 C3595 ) \nC2619_=_C3599( C2619 C3599 ) C2619_=_C3602( C2619 C3602 ) C2619_=_C3604( C2619 C3604 ) C2619_=_C3605( C2619 C3605 ) C2621_=_C2622( C2621 C2622 ) C2621_=_C2623( C2621 C2623 ) \nC2621_=_C2625( C2621 C2625 ) C2621_=_C2627( C2621 C2627 ) C2621_=_C2628( C2621 C2628 ) C2621_=_C2630( C2621 C2630 ) C2622_=_C2623( C2622 C2623 ) C2622_=_C2625( C2622 C2625 ) \nC2622_=_C2627( C2622 C2627 ) C2622_=_C2628( C2622 C2628 ) C2622_=_C2630( C2622 C2630 ) C2622_=_C3392( C2622 C3392 ) C2622_=_C3476( C2622 C3476 ) C2622_=_C3778( C2622 C3778 ) \nC2622_=_C3916( C2622 C3916 ) C2623_=_C2625( C2623 C2625 ) C2623_=_C2627( C2623 C2627 ) C2623_=_C2628( C2623 C2628 ) C2623_=_C2630( C2623 C2630 ) C2625_=_C2627( C2625 C2627 ) \nC2625_=_C2628( C2625 C2628 ) C2625_=_C2630( C2625 C2630 ) C2625_=_C2696( C2625 C2696 ) C2625_=_C2776( C2625 C2776 ) C2625_=_C2833( C2625 C2833 ) C2625_=_C3113( C2625 C3113 ) \nC2625_=_C3699( C2625 C3699 ) C2625_=_C3728( C2625 C3728 ) C2625_=_C3859( C2625 C3859 ) C2625_=_C3926( C2625 C3926 ) C2625_=_C3989( C2625 C3989 ) C2625_=_C3999( C2625 C3999 ) \nC2625_=_C4035( C2625 C4035 ) C2625_=_C4041( C2625 C4041 ) C2627_=_C2628( C2627 C2628 ) C2627_=_C2630( C2627 C2630 ) C2628_=_C2630( C2628 C2630 ) C2649_=_C2822( C2649 C2822 ) \nC2649_=_C2837( C2649 C2837 ) C2649_=_C2926( C2649 C2926 ) C2649_=_C3195( C2649 C3195 ) C2649_=_C3205( C2649 C3205 ) C2649_=_C3602( C2649 C3602 ) C2649_=_C3610( C2649 C3610 ) \nC2649_=_C3651( C2649 C3651 ) C2649_=_C3946( C2649 C3946 ) C2649_=_C3960( C2649 C3960 ) C2649_=_C4038( C2649 C4038 ) C2649_=_C4076( C2649 C4076 ) C2649_=_C4083( C2649 C4083 ) \nC2656_=_C2667( C2656 C2667 ) C2656_=_C2844( C2656 C2844 ) C2656_=_C2915( C2656 C2915 ) C2656_=_C2962( C2656 C2962 ) C2656_=_C3595( C2656 C3595 ) C2656_=_C3623( C2656 C3623 ) \nC2656_=_C3624( C2656 C3624 ) C2656_=_C3625( C2656 C3625 ) C2656_=_C3626( C2656 C3626 ) C2656_=_C3627( C2656 C3627 ) C2656_=_C3629( C2656 C3629 ) C2656_=_C3630( C2656 C3630 ) \nC2656_=_C3632( C2656 C3632 ) C2667_=_C2852( C2667 C2852 ) C2667_=_C3128( C2667 C3128 ) C2667_=_C3232( C2667 C3232 ) C2667_=_C3481( C2667 C3481 ) C2667_=_C3493( C2667 C3493 ) \nC2667_=_C3658( C2667 C3658 ) C2667_=_C3717( C2667 C3717 ) C2667_=_C3755( C2667 C3755 ) C2667_=_C3797( C2667 C3797 ) C2667_=_C3842( C2667 C3842 ) C2667_=_C3909( C2667 C3909 ) \nC2667_=_C3916( C2667 C3916 ) C2667_=_C4020( C2667 C4020 ) C2667_=_C4029( C2667 C4029 ) C2667_=_C4030( C2667 C4030 ) C2667_=_C4031( C2667 C4031 ) C2682_=_C2911( C2682 C2911 ) \nC2682_=_C2923( C2682 C2923 ) C2682_=_C2970( C2682 C2970 ) C2682_=_C3042( C2682 C3042 ) C2682_=_C3068( C2682 C3068 ) C2682_=_C3274( C2682 C3274 ) C2682_=_C3369( C2682 C3369 ) \nC2682_=_C3599( C2682 C3599 ) C2682_=_C3657( C2682 C3657 ) C2682_=_C3808( C2682 C3808 ) C2682_=_C3816( C2682 C3816 ) C2682_=_C3888( C2682 C3888 ) C2696_=_C2776( C2696 C2776 ) \nC2696_=_C2833( C2696 C2833 ) C2696_=_C3113( C2696 C3113 ) C2696_=_C3699( C2696 C3699 ) C2696_=_C3728( C2696 C3728 ) C2696_=_C3859( C2696 C3859 ) C2696_=_C3926( C2696 C3926 ) \nC2696_=_C3989( C2696 C3989 ) C2696_=_C3999( C2696 C3999 ) C2696_=_C4035( C2696 C4035 ) C2696_=_C4041( C2696 C4041 ) C2715_=_C2896( C2715 C2896 ) C2715_=_C3358( C2715 C3358 ) \nC2715_=_C3605( C2715 C3605 ) C2715_=_C3906( C2715 C3906 ) C2715_=_C3914( C2715 C3914 ) C2715_=_C3949( C2715 C3949 ) C2715_=_C4073( C2715 C4073 ) C2715_=_C4082( C2715 C4082 ) \nC2715_=_C4095( C2715 C4095 ) C2720_=_C2722( C2720 C2722 ) C2720_=_C2867( C2720 C2867 ) C2720_=_C3172( C2720 C3172 ) C2720_=_C3241( C2720 C3241 ) C2720_=_C3347( C2720 C3347 ) \nC2720_=_C3385( C2720 C3385 ) C2720_=_C3386( C2720 C3386 ) C2720_=_C3387( C2720 C3387 ) C2720_=_C3388( C2720 C3388 ) C2720_=_C3390( C2720 C3390 ) C2720_=_C3391( C2720 C3391 ) \nC2720_=_C3392( C2720 C3392 ) C2720_=_C3393( C2720 C3393 ) C2720_=_C3394( C2720 C3394 ) C2720_=_C3395( C2720 C3395 ) C2722_=_C2964(</w:t>
      </w:r>
    </w:p>
    <w:p>
      <w:pPr>
        <w:pStyle w:val="PreformattedText"/>
        <w:bidi w:val="0"/>
        <w:spacing w:before="0" w:after="0"/>
        <w:jc w:val="left"/>
        <w:rPr/>
      </w:pPr>
      <w:r>
        <w:rPr/>
        <w:t xml:space="preserve"> </w:t>
      </w:r>
      <w:r>
        <w:rPr/>
        <w:t>C2722 C2964 ) C2722_=_C3035( C2722 C3035 ) \nC2722_=_C3064( C2722 C3064 ) C2722_=_C3176( C2722 C3176 ) C2722_=_C3244( C2722 C3244 ) C2722_=_C3269( C2722 C3269 ) C2722_=_C3351( C2722 C3351 ) C2722_=_C3363( C2722 C3363 ) \nC2722_=_C3415( C2722 C3415 ) C2722_=_C3474( C2722 C3474 ) C2722_=_C3652( C2722 C3652 ) C2722_=_C3774( C2722 C3774 ) C2722_=_C3775( C2722 C3775 ) C2722_=_C3776( C2722 C3776 ) \nC2722_=_C3777( C2722 C3777 ) C2722_=_C3778( C2722 C3778 ) C2776_=_C2833( C2776 C2833 ) C2776_=_C3113( C2776 C3113 ) C2776_=_C3699( C2776 C3699 ) C2776_=_C3728( C2776 C3728 ) \nC2776_=_C3859( C2776 C3859 ) C2776_=_C3926( C2776 C3926 ) C2776_=_C3989( C2776 C3989 ) C2776_=_C3999( C2776 C3999 ) C2776_=_C4035( C2776 C4035 ) C2776_=_C4041( C2776 C4041 ) \nC2822_=_C2837( C2822 C2837 ) C2822_=_C2926( C2822 C2926 ) C2822_=_C3195( C2822 C3195 ) C2822_=_C3205( C2822 C3205 ) C2822_=_C3602( C2822 C3602 ) C2822_=_C3610( C2822 C3610 ) \nC2822_=_C3651( C2822 C3651 ) C2822_=_C3946( C2822 C3946 ) C2822_=_C3960( C2822 C3960 ) C2822_=_C4038( C2822 C4038 ) C2822_=_C4076( C2822 C4076 ) C2822_=_C4083( C2822 C4083 ) \nC2833_=_C2837( C2833 C2837 ) C2833_=_C3113( C2833 C3113 ) C2833_=_C3699( C2833 C3699 ) C2833_=_C3728( C2833 C3728 ) C2833_=_C3859( C2833 C3859 ) C2833_=_C3926( C2833 C3926 ) \nC2833_=_C3989( C2833 C3989 ) C2833_=_C3999( C2833 C3999 ) C2833_=_C4035( C2833 C4035 ) C2833_=_C4041( C2833 C4041 ) C2837_=_C2926( C2837 C2926 ) C2837_=_C3195( C2837 C3195 ) \nC2837_=_C3205( C2837 C3205 ) C2837_=_C3602( C2837 C3602 ) C2837_=_C3610( C2837 C3610 ) C2837_=_C3651( C2837 C3651 ) C2837_=_C3946( C2837 C3946 ) C2837_=_C3960( C2837 C3960 ) \nC2837_=_C4038( C2837 C4038 ) C2837_=_C4076( C2837 C4076 ) C2837_=_C4083( C2837 C4083 ) C2844_=_C2852( C2844 C2852 ) C2844_=_C2915( C2844 C2915 ) C2844_=_C2962( C2844 C2962 ) \nC2844_=_C3595( C2844 C3595 ) C2844_=_C3623( C2844 C3623 ) C2844_=_C3624( C2844 C3624 ) C2844_=_C3625( C2844 C3625 ) C2844_=_C3626( C2844 C3626 ) C2844_=_C3627( C2844 C3627 ) \nC2844_=_C3629( C2844 C3629 ) C2844_=_C3630( C2844 C3630 ) C2844_=_C3632( C2844 C3632 ) C2852_=_C3128( C2852 C3128 ) C2852_=_C3232( C2852 C3232 ) C2852_=_C3481( C2852 C3481 ) \nC2852_=_C3493( C2852 C3493 ) C2852_=_C3658( C2852 C3658 ) C2852_=_C3717( C2852 C3717 ) C2852_=_C3755( C2852 C3755 ) C2852_=_C3797( C2852 C3797 ) C2852_=_C3842( C2852 C3842 ) \nC2852_=_C3909( C2852 C3909 ) C2852_=_C3916( C2852 C3916 ) C2852_=_C4020( C2852 C4020 ) C2852_=_C4029( C2852 C4029 ) C2852_=_C4030( C2852 C4030 ) C2852_=_C4031( C2852 C4031 ) \nC2856_=_C2857( C2856 C2857 ) C2856_=_C2858( C2856 C2858 ) C2856_=_C2859( C2856 C2859 ) C2856_=_C2860( C2856 C2860 ) C2856_=_C2861( C2856 C2861 ) C2856_=_C2862( C2856 C2862 ) \nC2856_=_C3064( C2856 C3064 ) C2856_=_C3068( C2856 C3068 ) C2857_=_C2858( C2857 C2858 ) C2857_=_C2859( C2857 C2859 ) C2857_=_C2860( C2857 C2860 ) C2857_=_C2861( C2857 C2861 ) \nC2857_=_C2862( C2857 C2862 ) C2858_=_C2859( C2858 C2859 ) C2858_=_C2860( C2858 C2860 ) C2858_=_C2861( C2858 C2861 ) C2858_=_C2862( C2858 C2862 ) C2859_=_C2860( C2859 C2860 ) \nC2859_=_C2861( C2859 C2861 ) C2859_=_C2862( C2859 C2862 ) C2859_=_C3859( C2859 C3859 ) C2860_=_C2861( C2860 C2861 ) C2860_=_C2862( C2860 C2862 ) C2860_=_C3477( C2860 C3477 ) \nC2860_=_C3960( C2860 C3960 ) C2861_=_C2862( C2861 C2862 ) C2867_=_C3172( C2867 C3172 ) C2867_=_C3241( C2867 C3241 ) C2867_=_C3347( C2867 C3347 ) C2867_=_C3385( C2867 C3385 ) \nC2867_=_C3386( C2867 C3386 ) C2867_=_C3387( C2867 C3387 ) C2867_=_C3388( C2867 C3388 ) C2867_=_C3390( C2867 C3390 ) C2867_=_C3391( C2867 C3391 ) C2867_=_C3392( C2867 C3392 ) \nC2867_=_C3393( C2867 C3393 ) C2867_=_C3394( C2867 C3394 ) C2867_=_C3395( C2867 C3395 ) C2896_=_C3358( C2896 C3358 ) C2896_=_C3605( C2896 C3605 ) C2896_=_C3906( C2896 C3906 ) \nC2896_=_C3914( C2896 C3914 ) C2896_=_C3949( C2896 C3949 ) C2896_=_C4073( C2896 C4073 ) C2896_=_C4082( C2896 C4082 ) C2896_=_C4095( C2896 C4095 ) C2903_=_C2911( C2903 C2911 ) \nC2903_=_C3075( C2903 C3075 ) C2903_=_C3145( C2903 C3145 ) C2903_=_C3360( C2903 C3360 ) C2903_=_C3375( C2903 C3375 ) C2903_=_C3387( C2903 C3387 ) C2903_=_C3474( C2903 C3474 ) \nC2903_=_C3475( C2903 C3475 ) C2903_=_C3476( C2903 C3476 ) C2903_=_C3477( C2903 C3477 ) C2903_=_C3478( C2903 C3478 ) C2903_=_C3479( C2903 C3479 ) C2903_=_C3480( C2903 C3480 ) \nC2903_=_C3481( C2903 C3481 ) C2903_=_C3482( C2903 C3482 ) C2903_=_C3483( C2903 C3483 ) C2903_=_C3484( C2903 C3484 ) C2911_=_C2923( C2911 C2923 ) C2911_=_C2970( C2911 C2970 ) \nC2911_=_C3042( C2911 C3042 ) C2911_=_C3068( C2911 C3068 ) C2911_=_C3274( C2911 C3274 ) C2911_=_C3369( C2911 C3369 ) C2911_=_C3599( C2911 C3599 ) C2911_=_C3657( C2911 C3657 ) \nC2911_=_C3808( C2911 C3808 ) C2911_=_C3816( C2911 C3816 ) C2911_=_C3888( C2911 C3888 ) C2915_=_C2923( C2915 C2923 ) C2915_=_C2926( C2915 C2926 ) C2915_=_C2962( C2915 C2962 ) \nC2915_=_C3595( C2915 C3595 ) C2915_=_C3623( C2915 C3623 ) C2915_=_C3624( C2915 C3624 ) C2915_=_C3625( C2915 C3625 ) C2915_=_C3626( C2915 C3626 ) C2915_=_C3627( C2915 C3627 ) \nC2915_=_C3629( C2915 C3629 ) C2915_=_C3630( C2915 C3630 ) C2915_=_C3632( C2915 C3632 ) C2923_=_C2926( C2923 C2926 ) C2923_=_C2970( C2923 C2970 ) C2923_=_C3042( C2923 C3042 ) \nC2923_=_C3068( C2923 C3068 ) C2923_=_C3274( C2923 C3274 ) C2923_=_C3369( C2923 C3369 ) C2923_=_C3599( C2923 C3599 ) C2923_=_C3657( C2923 C3657 ) C2923_=_C3808( C2923 C3808 ) \nC2923_=_C3816( C2923 C3816 ) C2923_=_C3888( C2923 C3888 ) C2926_=_C3195( C2926 C3195 ) C2926_=_C3205( C2926 C3205 ) C2926_=_C3602( C2926 C3602 ) C2926_=_C3610( C2926 C3610 ) \nC2926_=_C3651( C2926 C3651 ) C2926_=_C3946( C2926 C3946 ) C2926_=_C3960( C2926 C3960 ) C2926_=_C4038( C2926 C4038 ) C2926_=_C4076( C2926 C4076 ) C2926_=_C4083( C2926 C4083 ) \nC2941_=_C3082( C2941 C3082 ) C2941_=_C3185( C2941 C3185 ) C2941_=_C3250( C2941 C3250 ) C2941_=_C3320( C2941 C3320 ) C2941_=_C3563( C2941 C3563 ) C2941_=_C3702( C2941 C3702 ) \nC2941_=_C3932( C2941 C3932 ) C2941_=_C3990( C2941 C3990 ) C2941_=_C4003( C2941 C4003 ) C2941_=_C4023( C2941 C4023 ) C2941_=_C4102( C2941 C4102 ) C2962_=_C2964( C2962 C2964 ) \nC2962_=_C2970( C2962 C2970 ) C2962_=_C2974( C2962 C2974 ) C2962_=_C3595( C2962 C3595 ) C2962_=_C3623( C2962 C3623 ) C2962_=_C3624( C2962 C3624 ) C2962_=_C3625( C2962 C3625 ) \nC2962_=_C3626( C2962 C3626 ) C2962_=_C3627( C2962 C3627 ) C2962_=_C3629( C2962 C3629 ) C2962_=_C3630( C2962 C3630 ) C2962_=_C3632( C2962 C3632 ) C2964_=_C2970( C2964 C2970 ) \nC2964_=_C2974( C2964 C2974 ) C2964_=_C3035( C2964 C3035 ) C2964_=_C3064( C2964 C3064 ) C2964_=_C3176( C2964 C3176 ) C2964_=_C3244( C2964 C3244 ) C2964_=_C3269( C2964 C3269 ) \nC2964_=_C3351( C2964 C3351 ) C2964_=_C3363( C2964 C3363 ) C2964_=_C3415( C2964 C3415 ) C2964_=_C3474( C2964 C3474 ) C2964_=_C3652( C2964 C3652 ) C2964_=_C3774( C2964 C3774 ) \nC2964_=_C3775( C2964 C3775 ) C2964_=_C3776( C2964 C3776 ) C2964_=_C3777( C2964 C3777 ) C2964_=_C3778( C2964 C3778 ) C2970_=_C2974( C2970 C2974 ) C2970_=_C3042( C2970 C3042 ) \nC2970_=_C3068( C2970 C3068 ) C2970_=_C3274( C2970 C3274 ) C2970_=_C3369( C2970 C3369 ) C2970_=_C3599( C2970 C3599 ) C2970_=_C3657( C2970 C3657 ) C2970_=_C3808( C2970 C3808 ) \nC2970_=_C3816( C2970 C3816 ) C2970_=_C3888( C2970 C3888 ) C2974_=_C3461( C2974 C3461 ) C2974_=_C3536( C2974 C3536 ) C2974_=_C3604( C2974 C3604 ) C2974_=_C3681( C2974 C3681 ) \nC2974_=_C3689( C2974 C3689 ) C2974_=_C3796( C2974 C3796 ) C2974_=_C3975( C2974 C3975 ) C2974_=_C4026( C2974 C4026 ) C2974_=_C4079( C2974 C4079 ) C2974_=_C4097( C2974 C4097 ) \nC3035_=_C3042( C3035 C3042 ) C3035_=_C3064( C3035 C3064 ) C3035_=_C3176( C3035 C3176 ) C3035_=_C3244( C3035 C3244 ) C3035_=_C3269( C3035 C3269 ) C3035_=_C3351( C3035 C3351 ) \nC3035_=_C3363( C3035 C3363 ) C3035_=_C3415( C3035 C3415 ) C3035_=_C3474( C3035 C3474 ) C3035_=_C3652( C3035 C3652 ) C3035_=_C3774( C3035 C3774 ) C3035_=_C3775( C3035 C3775 ) \nC3035_=_C3776( C3035 C3776 ) C3035_=_C3777( C3035 C3777 ) C3035_=_C3778( C3035 C3778 ) C3042_=_C3068( C3042 C3068 ) C3042_=_C3274( C3042 C3274 ) C3042_=_C3369( C3042 C3369 ) \nC3042_=_C3599( C3042 C3599 ) C3042_=_C3657( C3042 C3657 ) C3042_=_C3808( C3042 C3808 ) C3042_=_C3816( C3042 C3816 ) C3042_=_C3888( C3042 C3888 ) C3064_=_C3068( C3064 C3068 ) \nC3064_=_C3176( C3064 C3176 ) C3064_=_C3244( C3064 C3244 ) C3064_=_C3269( C3064 C3269 ) C3064_=_C3351( C3064 C3351 ) C3064_=_C3363( C3064 C3363 ) C3064_=_C3415( C3064 C3415 ) \nC3064_=_C3474( C3064 C3474 ) C3064_=_C3652( C3064 C3652 ) C3064_=_C3774( C3064 C3774 ) C3064_=_C3775( C3064 C3775 ) C3064_=_C3776( C3064 C3776 ) C3064_=_C3777( C3064 C3777 ) \nC3064_=_C3778( C3064 C3778 ) C3068_=_C3274( C3068 C3274 ) C3068_=_C3369( C3068 C3369 ) C3068_=_C3599( C3068 C3599 ) C3068_=_C3657( C3068 C3657 ) C3068_=_C3808( C3068 C3808 ) \nC3068_=_C3816( C3068 C3816 ) C3068_=_C3888( C3068 C3888 ) C3075_=_C3082( C3075 C3082 ) C3075_=_C3145( C3075 C3145 ) C3075_=_C3360( C3075 C3360 ) C3075_=_C3375( C3075 C3375 ) \nC3075_=_C3387( C3075 C3387 ) C3075_=_C3474( C3075 C3474 ) C3075_=_C3475( C3075 C3475 ) C3075_=_C3476( C3075 C3476 ) C3075_=_C3477( C3075 C3477 ) C3075_=_C3478( C3075 C3478 ) \nC3075_=_C3479( C3075 C3479 ) C3075_=_C3480( C3075 C3480 ) C3075_=_C3481( C3075 C3481 ) C3075_=_C3482( C3075 C3482 ) C3075_=_C3483( C3075 C3483 ) C3075_=_C3484( C3075 C3484 ) \nC3082_=_C3185( C3082 C3185 ) C3082_=_C3250( C3082 C3250 ) C3082_=_C3320( C3082 C3320 ) C3082_=_C3563( C3082 C3563 ) C3082_=_C3702( C3082 C3702 ) C3082_=_C3932( C3082 C3932 ) \nC3082_=_C3990( C3082 C3990 ) C3082_=_C4003( C3082 C4003 ) C3082_=_C4023( C3082 C4023 ) C3082_=_C4102( C3082 C4102 ) C3113_=_C3699( C3113 C3699 ) C3113_=_C3728( C3113 C3728 ) \nC3113_=_C3859( C3113 C3859 ) C3113_=_C3926( C3113 C3926 ) C3113_=_C3989( C3113 C3989 ) C3113_=_C3999( C3113 C3999 ) C3113_=_C4035( C3113 C4035 ) C3113_=_C4041( C3113 C4041 ) \nC3124_=_C3125( C3124 C3125 ) C3124_=_C3128( C3124 C3128 ) C3124_=_C3268( C3124 C3268 ) C3124_=_C3338( C3124 C3338 ) C3124_=_C3350( C3124 C3350 ) C3124_=_C3758( C3124 C3758 ) \nC3124_=_C3759(</w:t>
      </w:r>
    </w:p>
    <w:p>
      <w:pPr>
        <w:pStyle w:val="PreformattedText"/>
        <w:bidi w:val="0"/>
        <w:spacing w:before="0" w:after="0"/>
        <w:jc w:val="left"/>
        <w:rPr/>
      </w:pPr>
      <w:r>
        <w:rPr/>
        <w:t xml:space="preserve"> </w:t>
      </w:r>
      <w:r>
        <w:rPr/>
        <w:t>C3124 C3759 ) C3124_=_C3760( C3124 C3760 ) C3124_=_C3761( C3124 C3761 ) C3124_=_C3762( C3124 C3762 ) C3124_=_C3763( C3124 C3763 ) C3125_=_C3128( C3125 C3128 ) \nC3125_=_C3228( C3125 C3228 ) C3125_=_C3270( C3125 C3270 ) C3125_=_C3339( C3125 C3339 ) C3125_=_C3488( C3125 C3488 ) C3125_=_C3653( C3125 C3653 ) C3125_=_C3797( C3125 C3797 ) \nC3125_=_C3798( C3125 C3798 ) C3125_=_C3799( C3125 C3799 ) C3125_=_C3800( C3125 C3800 ) C3125_=_C3801( C3125 C3801 ) C3125_=_C3802( C3125 C3802 ) C3128_=_C3232( C3128 C3232 ) \nC3128_=_C3481( C3128 C3481 ) C3128_=_C3493( C3128 C3493 ) C3128_=_C3658( C3128 C3658 ) C3128_=_C3717( C3128 C3717 ) C3128_=_C3755( C3128 C3755 ) C3128_=_C3797( C3128 C3797 ) \nC3128_=_C3842( C3128 C3842 ) C3128_=_C3909( C3128 C3909 ) C3128_=_C3916( C3128 C3916 ) C3128_=_C4020( C3128 C4020 ) C3128_=_C4029( C3128 C4029 ) C3128_=_C4030( C3128 C4030 ) \nC3128_=_C4031( C3128 C4031 ) C3145_=_C3360( C3145 C3360 ) C3145_=_C3375( C3145 C3375 ) C3145_=_C3387( C3145 C3387 ) C3145_=_C3474( C3145 C3474 ) C3145_=_C3475( C3145 C3475 ) \nC3145_=_C3476( C3145 C3476 ) C3145_=_C3477( C3145 C3477 ) C3145_=_C3478( C3145 C3478 ) C3145_=_C3479( C3145 C3479 ) C3145_=_C3480( C3145 C3480 ) C3145_=_C3481( C3145 C3481 ) \nC3145_=_C3482( C3145 C3482 ) C3145_=_C3483( C3145 C3483 ) C3145_=_C3484( C3145 C3484 ) C3172_=_C3176( C3172 C3176 ) C3172_=_C3185( C3172 C3185 ) C3172_=_C3241( C3172 C3241 ) \nC3172_=_C3347( C3172 C3347 ) C3172_=_C3385( C3172 C3385 ) C3172_=_C3386( C3172 C3386 ) C3172_=_C3387( C3172 C3387 ) C3172_=_C3388( C3172 C3388 ) C3172_=_C3390( C3172 C3390 ) \nC3172_=_C3391( C3172 C3391 ) C3172_=_C3392( C3172 C3392 ) C3172_=_C3393( C3172 C3393 ) C3172_=_C3394( C3172 C3394 ) C3172_=_C3395( C3172 C3395 ) C3176_=_C3185( C3176 C3185 ) \nC3176_=_C3244( C3176 C3244 ) C3176_=_C3269( C3176 C3269 ) C3176_=_C3351( C3176 C3351 ) C3176_=_C3363( C3176 C3363 ) C3176_=_C3415( C3176 C3415 ) C3176_=_C3474( C3176 C3474 ) \nC3176_=_C3652( C3176 C3652 ) C3176_=_C3774( C3176 C3774 ) C3176_=_C3775( C3176 C3775 ) C3176_=_C3776( C3176 C3776 ) C3176_=_C3777( C3176 C3777 ) C3176_=_C3778( C3176 C3778 ) \nC3185_=_C3250( C3185 C3250 ) C3185_=_C3320( C3185 C3320 ) C3185_=_C3563( C3185 C3563 ) C3185_=_C3702( C3185 C3702 ) C3185_=_C3932( C3185 C3932 ) C3185_=_C3990( C3185 C3990 ) \nC3185_=_C4003( C3185 C4003 ) C3185_=_C4023( C3185 C4023 ) C3185_=_C4102( C3185 C4102 ) C3195_=_C3205( C3195 C3205 ) C3195_=_C3602( C3195 C3602 ) C3195_=_C3610( C3195 C3610 ) \nC3195_=_C3651( C3195 C3651 ) C3195_=_C3946( C3195 C3946 ) C3195_=_C3960( C3195 C3960 ) C3195_=_C4038( C3195 C4038 ) C3195_=_C4076( C3195 C4076 ) C3195_=_C4083( C3195 C4083 ) \nC3205_=_C3602( C3205 C3602 ) C3205_=_C3610( C3205 C3610 ) C3205_=_C3651( C3205 C3651 ) C3205_=_C3946( C3205 C3946 ) C3205_=_C3960( C3205 C3960 ) C3205_=_C4038( C3205 C4038 ) \nC3205_=_C4076( C3205 C4076 ) C3205_=_C4083( C3205 C4083 ) C3228_=_C3232( C3228 C3232 ) C3228_=_C3270( C3228 C3270 ) C3228_=_C3339( C3228 C3339 ) C3228_=_C3488( C3228 C3488 ) \nC3228_=_C3653( C3228 C3653 ) C3228_=_C3797( C3228 C3797 ) C3228_=_C3798( C3228 C3798 ) C3228_=_C3799( C3228 C3799 ) C3228_=_C3800( C3228 C3800 ) C3228_=_C3801( C3228 C3801 ) \nC3228_=_C3802( C3228 C3802 ) C3232_=_C3481( C3232 C3481 ) C3232_=_C3493( C3232 C3493 ) C3232_=_C3658( C3232 C3658 ) C3232_=_C3717( C3232 C3717 ) C3232_=_C3755( C3232 C3755 ) \nC3232_=_C3797( C3232 C3797 ) C3232_=_C3842( C3232 C3842 ) C3232_=_C3909( C3232 C3909 ) C3232_=_C3916( C3232 C3916 ) C3232_=_C4020( C3232 C4020 ) C3232_=_C4029( C3232 C4029 ) \nC3232_=_C4030( C3232 C4030 ) C3232_=_C4031( C3232 C4031 ) C3241_=_C3244( C3241 C3244 ) C3241_=_C3250( C3241 C3250 ) C3241_=_C3347( C3241 C3347 ) C3241_=_C3385( C3241 C3385 ) \nC3241_=_C3386( C3241 C3386 ) C3241_=_C3387( C3241 C3387 ) C3241_=_C3388( C3241 C3388 ) C3241_=_C3390( C3241 C3390 ) C3241_=_C3391( C3241 C3391 ) C3241_=_C3392( C3241 C3392 ) \nC3241_=_C3393( C3241 C3393 ) C3241_=_C3394( C3241 C3394 ) C3241_=_C3395( C3241 C3395 ) C3244_=_C3250( C3244 C3250 ) C3244_=_C3269( C3244 C3269 ) C3244_=_C3351( C3244 C3351 ) \nC3244_=_C3363( C3244 C3363 ) C3244_=_C3415( C3244 C3415 ) C3244_=_C3474( C3244 C3474 ) C3244_=_C3652( C3244 C3652 ) C3244_=_C3774( C3244 C3774 ) C3244_=_C3775( C3244 C3775 ) \nC3244_=_C3776( C3244 C3776 ) C3244_=_C3777( C3244 C3777 ) C3244_=_C3778( C3244 C3778 ) C3250_=_C3320( C3250 C3320 ) C3250_=_C3563( C3250 C3563 ) C3250_=_C3702( C3250 C3702 ) \nC3250_=_C3932( C3250 C3932 ) C3250_=_C3990( C3250 C3990 ) C3250_=_C4003( C3250 C4003 ) C3250_=_C4023( C3250 C4023 ) C3250_=_C4102( C3250 C4102 ) C3268_=_C3269( C3268 C3269 ) \nC3268_=_C3270( C3268 C3270 ) C3268_=_C3274( C3268 C3274 ) C3268_=_C3338( C3268 C3338 ) C3268_=_C3350( C3268 C3350 ) C3268_=_C3758( C3268 C3758 ) C3268_=_C3759( C3268 C3759 ) \nC3268_=_C3760( C3268 C3760 ) C3268_=_C3761( C3268 C3761 ) C3268_=_C3762( C3268 C3762 ) C3268_=_C3763( C3268 C3763 ) C3269_=_C3270( C3269 C3270 ) C3269_=_C3274( C3269 C3274 ) \nC3269_=_C3351( C3269 C3351 ) C3269_=_C3363( C3269 C3363 ) C3269_=_C3415( C3269 C3415 ) C3269_=_C3474( C3269 C3474 ) C3269_=_C3652( C3269 C3652 ) C3269_=_C3774( C3269 C3774 ) \nC3269_=_C3775( C3269 C3775 ) C3269_=_C3776( C3269 C3776 ) C3269_=_C3777( C3269 C3777 ) C3269_=_C3778( C3269 C3778 ) C3270_=_C3274( C3270 C3274 ) C3270_=_C3339( C3270 C3339 ) \nC3270_=_C3488( C3270 C3488 ) C3270_=_C3653( C3270 C3653 ) C3270_=_C3797( C3270 C3797 ) C3270_=_C3798( C3270 C3798 ) C3270_=_C3799( C3270 C3799 ) C3270_=_C3800( C3270 C3800 ) \nC3270_=_C3801( C3270 C3801 ) C3270_=_C3802( C3270 C3802 ) C3274_=_C3369( C3274 C3369 ) C3274_=_C3599( C3274 C3599 ) C3274_=_C3657( C3274 C3657 ) C3274_=_C3808( C3274 C3808 ) \nC3274_=_C3816( C3274 C3816 ) C3274_=_C3888( C3274 C3888 ) C3320_=_C3563( C3320 C3563 ) C3320_=_C3702( C3320 C3702 ) C3320_=_C3932( C3320 C3932 ) C3320_=_C3990( C3320 C3990 ) \nC3320_=_C4003( C3320 C4003 ) C3320_=_C4023( C3320 C4023 ) C3320_=_C4102( C3320 C4102 ) C3338_=_C3339( C3338 C3339 ) C3338_=_C3350( C3338 C3350 ) C3338_=_C3758( C3338 C3758 ) \nC3338_=_C3759( C3338 C3759 ) C3338_=_C3760( C3338 C3760 ) C3338_=_C3761( C3338 C3761 ) C3338_=_C3762( C3338 C3762 ) C3338_=_C3763( C3338 C3763 ) C3339_=_C3488( C3339 C3488 ) \nC3339_=_C3653( C3339 C3653 ) C3339_=_C3797( C3339 C3797 ) C3339_=_C3798( C3339 C3798 ) C3339_=_C3799( C3339 C3799 ) C3339_=_C3800( C3339 C3800 ) C3339_=_C3801( C3339 C3801 ) \nC3339_=_C3802( C3339 C3802 ) C3347_=_C3350( C3347 C3350 ) C3347_=_C3351( C3347 C3351 ) C3347_=_C3358( C3347 C3358 ) C3347_=_C3385( C3347 C3385 ) C3347_=_C3386( C3347 C3386 ) \nC3347_=_C3387( C3347 C3387 ) C3347_=_C3388( C3347 C3388 ) C3347_=_C3390( C3347 C3390 ) C3347_=_C3391( C3347 C3391 ) C3347_=_C3392( C3347 C3392 ) C3347_=_C3393( C3347 C3393 ) \nC3347_=_C3394( C3347 C3394 ) C3347_=_C3395( C3347 C3395 ) C3350_=_C3351( C3350 C3351 ) C3350_=_C3358( C3350 C3358 ) C3350_=_C3758( C3350 C3758 ) C3350_=_C3759( C3350 C3759 ) \nC3350_=_C3760( C3350 C3760 ) C3350_=_C3761( C3350 C3761 ) C3350_=_C3762( C3350 C3762 ) C3350_=_C3763( C3350 C3763 ) C3351_=_C3358( C3351 C3358 ) C3351_=_C3363( C3351 C3363 ) \nC3351_=_C3415( C3351 C3415 ) C3351_=_C3474( C3351 C3474 ) C3351_=_C3652( C3351 C3652 ) C3351_=_C3774( C3351 C3774 ) C3351_=_C3775( C3351 C3775 ) C3351_=_C3776( C3351 C3776 ) \nC3351_=_C3777( C3351 C3777 ) C3351_=_C3778( C3351 C3778 ) C3358_=_C3605( C3358 C3605 ) C3358_=_C3906( C3358 C3906 ) C3358_=_C3914( C3358 C3914 ) C3358_=_C3949( C3358 C3949 ) \nC3358_=_C4073( C3358 C4073 ) C3358_=_C4082( C3358 C4082 ) C3358_=_C4095( C3358 C4095 ) C3360_=_C3363( C3360 C3363 ) C3360_=_C3369( C3360 C3369 ) C3360_=_C3375( C3360 C3375 ) \nC3360_=_C3387( C3360 C3387 ) C3360_=_C3474( C3360 C3474 ) C3360_=_C3475( C3360 C3475 ) C3360_=_C3476( C3360 C3476 ) C3360_=_C3477( C3360 C3477 ) C3360_=_C3478( C3360 C3478 ) \nC3360_=_C3479( C3360 C3479 ) C3360_=_C3480( C3360 C3480 ) C3360_=_C3481( C3360 C3481 ) C3360_=_C3482( C3360 C3482 ) C3360_=_C3483( C3360 C3483 ) C3360_=_C3484( C3360 C3484 ) \nC3363_=_C3369( C3363 C3369 ) C3363_=_C3415( C3363 C3415 ) C3363_=_C3474( C3363 C3474 ) C3363_=_C3652( C3363 C3652 ) C3363_=_C3774( C3363 C3774 ) C3363_=_C3775( C3363 C3775 ) \nC3363_=_C3776( C3363 C3776 ) C3363_=_C3777( C3363 C3777 ) C3363_=_C3778( C3363 C3778 ) C3369_=_C3599( C3369 C3599 ) C3369_=_C3657( C3369 C3657 ) C3369_=_C3808( C3369 C3808 ) \nC3369_=_C3816( C3369 C3816 ) C3369_=_C3888( C3369 C3888 ) C3375_=_C3387( C3375 C3387 ) C3375_=_C3474( C3375 C3474 ) C3375_=_C3475( C3375 C3475 ) C3375_=_C3476( C3375 C3476 ) \nC3375_=_C3477( C3375 C3477 ) C3375_=_C3478( C3375 C3478 ) C3375_=_C3479( C3375 C3479 ) C3375_=_C3480( C3375 C3480 ) C3375_=_C3481( C3375 C3481 ) C3375_=_C3482( C3375 C3482 ) \nC3375_=_C3483( C3375 C3483 ) C3375_=_C3484( C3375 C3484 ) C3385_=_C3386( C3385 C3386 ) C3385_=_C3387( C3385 C3387 ) C3385_=_C3388( C3385 C3388 ) C3385_=_C3390( C3385 C3390 ) \nC3385_=_C3391( C3385 C3391 ) C3385_=_C3392( C3385 C3392 ) C3385_=_C3393( C3385 C3393 ) C3385_=_C3394( C3385 C3394 ) C3385_=_C3395( C3385 C3395 ) C3385_=_C3415( C3385 C3415 ) \nC3386_=_C3387( C3386 C3387 ) C3386_=_C3388( C3386 C3388 ) C3386_=_C3390( C3386 C3390 ) C3386_=_C3391( C3386 C3391 ) C3386_=_C3392( C3386 C3392 ) C3386_=_C3393( C3386 C3393 ) \nC3386_=_C3394( C3386 C3394 ) C3386_=_C3395( C3386 C3395 ) C3387_=_C3388( C3387 C3388 ) C3387_=_C3390( C3387 C3390 ) C3387_=_C3391( C3387 C3391 ) C3387_=_C3392( C3387 C3392 ) \nC3387_=_C3393( C3387 C3393 ) C3387_=_C3394( C3387 C3394 ) C3387_=_C3395( C3387 C3395 ) C3387_=_C3474( C3387 C3474 ) C3387_=_C3475( C3387 C3475 ) C3387_=_C3476( C3387 C3476 ) \nC3387_=_C3477( C3387 C3477 ) C3387_=_C3478( C3387 C3478 ) C3387_=_C3479( C3387 C3479 ) C3387_=_C3480( C3387 C3480 ) C3387_=_C3481( C3387 C3481 ) C3387_=_C3482( C3387 C3482 ) \nC3387_=_C3483( C3387 C3483 ) C3387_=_C3484( C3387 C3484 ) C3388_=_C3390( C3388 C3390 ) C3388_=_C3391( C3388 C3391 ) C3388_=_C3392( C3388 C3392 ) C3388_=_C3393( C3388 C3393 ) \nC3388_=_C3394( C3388 C3394 ) C3388_=_C3395( C3388 C3395 ) C3388_=_C3623(</w:t>
      </w:r>
    </w:p>
    <w:p>
      <w:pPr>
        <w:pStyle w:val="PreformattedText"/>
        <w:bidi w:val="0"/>
        <w:spacing w:before="0" w:after="0"/>
        <w:jc w:val="left"/>
        <w:rPr/>
      </w:pPr>
      <w:r>
        <w:rPr/>
        <w:t xml:space="preserve"> </w:t>
      </w:r>
      <w:r>
        <w:rPr/>
        <w:t>C3388 C3623 ) C3388_=_C3755( C3388 C3755 ) C3390_=_C3391( C3390 C3391 ) C3390_=_C3392( C3390 C3392 ) \nC3390_=_C3393( C3390 C3393 ) C3390_=_C3394( C3390 C3394 ) C3390_=_C3395( C3390 C3395 ) C3390_=_C3776( C3390 C3776 ) C3391_=_C3392( C3391 C3392 ) C3391_=_C3393( C3391 C3393 ) \nC3391_=_C3394( C3391 C3394 ) C3391_=_C3395( C3391 C3395 ) C3391_=_C3475( C3391 C3475 ) C3391_=_C3758( C3391 C3758 ) C3391_=_C3777( C3391 C3777 ) C3391_=_C3909( C3391 C3909 ) \nC3391_=_C3914( C3391 C3914 ) C3392_=_C3393( C3392 C3393 ) C3392_=_C3394( C3392 C3394 ) C3392_=_C3395( C3392 C3395 ) C3392_=_C3476( C3392 C3476 ) C3392_=_C3778( C3392 C3778 ) \nC3392_=_C3916( C3392 C3916 ) C3393_=_C3394( C3393 C3394 ) C3393_=_C3395( C3393 C3395 ) C3394_=_C3395( C3394 C3395 ) C3415_=_C3474( C3415 C3474 ) C3415_=_C3652( C3415 C3652 ) \nC3415_=_C3774( C3415 C3774 ) C3415_=_C3775( C3415 C3775 ) C3415_=_C3776( C3415 C3776 ) C3415_=_C3777( C3415 C3777 ) C3415_=_C3778( C3415 C3778 ) C3461_=_C3536( C3461 C3536 ) \nC3461_=_C3604( C3461 C3604 ) C3461_=_C3681( C3461 C3681 ) C3461_=_C3689( C3461 C3689 ) C3461_=_C3796( C3461 C3796 ) C3461_=_C3975( C3461 C3975 ) C3461_=_C4026( C3461 C4026 ) \nC3461_=_C4079( C3461 C4079 ) C3461_=_C4097( C3461 C4097 ) C3474_=_C3475( C3474 C3475 ) C3474_=_C3476( C3474 C3476 ) C3474_=_C3477( C3474 C3477 ) C3474_=_C3478( C3474 C3478 ) \nC3474_=_C3479( C3474 C3479 ) C3474_=_C3480( C3474 C3480 ) C3474_=_C3481( C3474 C3481 ) C3474_=_C3482( C3474 C3482 ) C3474_=_C3483( C3474 C3483 ) C3474_=_C3484( C3474 C3484 ) \nC3474_=_C3652( C3474 C3652 ) C3474_=_C3774( C3474 C3774 ) C3474_=_C3775( C3474 C3775 ) C3474_=_C3776( C3474 C3776 ) C3474_=_C3777( C3474 C3777 ) C3474_=_C3778( C3474 C3778 ) \nC3475_=_C3476( C3475 C3476 ) C3475_=_C3477( C3475 C3477 ) C3475_=_C3478( C3475 C3478 ) C3475_=_C3479( C3475 C3479 ) C3475_=_C3480( C3475 C3480 ) C3475_=_C3481( C3475 C3481 ) \nC3475_=_C3482( C3475 C3482 ) C3475_=_C3483( C3475 C3483 ) C3475_=_C3484( C3475 C3484 ) C3475_=_C3758( C3475 C3758 ) C3475_=_C3777( C3475 C3777 ) C3475_=_C3909( C3475 C3909 ) \nC3475_=_C3914( C3475 C3914 ) C3476_=_C3477( C3476 C3477 ) C3476_=_C3478( C3476 C3478 ) C3476_=_C3479( C3476 C3479 ) C3476_=_C3480( C3476 C3480 ) C3476_=_C3481( C3476 C3481 ) \nC3476_=_C3482( C3476 C3482 ) C3476_=_C3483( C3476 C3483 ) C3476_=_C3484( C3476 C3484 ) C3476_=_C3778( C3476 C3778 ) C3476_=_C3916( C3476 C3916 ) C3477_=_C3478( C3477 C3478 ) \nC3477_=_C3479( C3477 C3479 ) C3477_=_C3480( C3477 C3480 ) C3477_=_C3481( C3477 C3481 ) C3477_=_C3482( C3477 C3482 ) C3477_=_C3483( C3477 C3483 ) C3477_=_C3484( C3477 C3484 ) \nC3477_=_C3960( C3477 C3960 ) C3478_=_C3479( C3478 C3479 ) C3478_=_C3480( C3478 C3480 ) C3478_=_C3481( C3478 C3481 ) C3478_=_C3482( C3478 C3482 ) C3478_=_C3483( C3478 C3483 ) \nC3478_=_C3484( C3478 C3484 ) C3479_=_C3480( C3479 C3480 ) C3479_=_C3481( C3479 C3481 ) C3479_=_C3482( C3479 C3482 ) C3479_=_C3483( C3479 C3483 ) C3479_=_C3484( C3479 C3484 ) \nC3480_=_C3481( C3480 C3481 ) C3480_=_C3482( C3480 C3482 ) C3480_=_C3483( C3480 C3483 ) C3480_=_C3484( C3480 C3484 ) C3480_=_C4026( C3480 C4026 ) C3481_=_C3482( C3481 C3482 ) \nC3481_=_C3483( C3481 C3483 ) C3481_=_C3484( C3481 C3484 ) C3481_=_C3493( C3481 C3493 ) C3481_=_C3658( C3481 C3658 ) C3481_=_C3717( C3481 C3717 ) C3481_=_C3755( C3481 C3755 ) \nC3481_=_C3797( C3481 C3797 ) C3481_=_C3842( C3481 C3842 ) C3481_=_C3909( C3481 C3909 ) C3481_=_C3916( C3481 C3916 ) C3481_=_C4020( C3481 C4020 ) C3481_=_C4029( C3481 C4029 ) \nC3481_=_C4030( C3481 C4030 ) C3481_=_C4031( C3481 C4031 ) C3482_=_C3483( C3482 C3483 ) C3482_=_C3484( C3482 C3484 ) C3483_=_C3484( C3483 C3484 ) C3488_=_C3493( C3488 C3493 ) \nC3488_=_C3653( C3488 C3653 ) C3488_=_C3797( C3488 C3797 ) C3488_=_C3798( C3488 C3798 ) C3488_=_C3799( C3488 C3799 ) C3488_=_C3800( C3488 C3800 ) C3488_=_C3801( C3488 C3801 ) \nC3488_=_C3802( C3488 C3802 ) C3493_=_C3658( C3493 C3658 ) C3493_=_C3717( C3493 C3717 ) C3493_=_C3755( C3493 C3755 ) C3493_=_C3797( C3493 C3797 ) C3493_=_C3842( C3493 C3842 ) \nC3493_=_C3909( C3493 C3909 ) C3493_=_C3916( C3493 C3916 ) C3493_=_C4020( C3493 C4020 ) C3493_=_C4029( C3493 C4029 ) C3493_=_C4030( C3493 C4030 ) C3493_=_C4031( C3493 C4031 ) \nC3536_=_C3604( C3536 C3604 ) C3536_=_C3681( C3536 C3681 ) C3536_=_C3689( C3536 C3689 ) C3536_=_C3796( C3536 C3796 ) C3536_=_C3975( C3536 C3975 ) C3536_=_C4026( C3536 C4026 ) \nC3536_=_C4079( C3536 C4079 ) C3536_=_C4097( C3536 C4097 ) C3563_=_C3702( C3563 C3702 ) C3563_=_C3932( C3563 C3932 ) C3563_=_C3990( C3563 C3990 ) C3563_=_C4003( C3563 C4003 ) \nC3563_=_C4023( C3563 C4023 ) C3563_=_C4102( C3563 C4102 ) C3595_=_C3599( C3595 C3599 ) C3595_=_C3602( C3595 C3602 ) C3595_=_C3604( C3595 C3604 ) C3595_=_C3605( C3595 C3605 ) \nC3595_=_C3623( C3595 C3623 ) C3595_=_C3624( C3595 C3624 ) C3595_=_C3625( C3595 C3625 ) C3595_=_C3626( C3595 C3626 ) C3595_=_C3627( C3595 C3627 ) C3595_=_C3629( C3595 C3629 ) \nC3595_=_C3630( C3595 C3630 ) C3595_=_C3632( C3595 C3632 ) C3599_=_C3602( C3599 C3602 ) C3599_=_C3604( C3599 C3604 ) C3599_=_C3605( C3599 C3605 ) C3599_=_C3657( C3599 C3657 ) \nC3599_=_C3808( C3599 C3808 ) C3599_=_C3816( C3599 C3816 ) C3599_=_C3888( C3599 C3888 ) C3602_=_C3604( C3602 C3604 ) C3602_=_C3605( C3602 C3605 ) C3602_=_C3610( C3602 C3610 ) \nC3602_=_C3651( C3602 C3651 ) C3602_=_C3946( C3602 C3946 ) C3602_=_C3960( C3602 C3960 ) C3602_=_C4038( C3602 C4038 ) C3602_=_C4076( C3602 C4076 ) C3602_=_C4083( C3602 C4083 ) \nC3604_=_C3605( C3604 C3605 ) C3604_=_C3681( C3604 C3681 ) C3604_=_C3689( C3604 C3689 ) C3604_=_C3796( C3604 C3796 ) C3604_=_C3975( C3604 C3975 ) C3604_=_C4026( C3604 C4026 ) \nC3604_=_C4079( C3604 C4079 ) C3604_=_C4097( C3604 C4097 ) C3605_=_C3906( C3605 C3906 ) C3605_=_C3914( C3605 C3914 ) C3605_=_C3949( C3605 C3949 ) C3605_=_C4073( C3605 C4073 ) \nC3605_=_C4082( C3605 C4082 ) C3605_=_C4095( C3605 C4095 ) C3610_=_C3651( C3610 C3651 ) C3610_=_C3946( C3610 C3946 ) C3610_=_C3960( C3610 C3960 ) C3610_=_C4038( C3610 C4038 ) \nC3610_=_C4076( C3610 C4076 ) C3610_=_C4083( C3610 C4083 ) C3623_=_C3624( C3623 C3624 ) C3623_=_C3625( C3623 C3625 ) C3623_=_C3626( C3623 C3626 ) C3623_=_C3627( C3623 C3627 ) \nC3623_=_C3629( C3623 C3629 ) C3623_=_C3630( C3623 C3630 ) C3623_=_C3632( C3623 C3632 ) C3623_=_C3755( C3623 C3755 ) C3624_=_C3625( C3624 C3625 ) C3624_=_C3626( C3624 C3626 ) \nC3624_=_C3627( C3624 C3627 ) C3624_=_C3629( C3624 C3629 ) C3624_=_C3630( C3624 C3630 ) C3624_=_C3632( C3624 C3632 ) C3624_=_C3796( C3624 C3796 ) C3625_=_C3626( C3625 C3626 ) \nC3625_=_C3627( C3625 C3627 ) C3625_=_C3629( C3625 C3629 ) C3625_=_C3630( C3625 C3630 ) C3625_=_C3632( C3625 C3632 ) C3626_=_C3627( C3626 C3627 ) C3626_=_C3629( C3626 C3629 ) \nC3626_=_C3630( C3626 C3630 ) C3626_=_C3632( C3626 C3632 ) C3627_=_C3629( C3627 C3629 ) C3627_=_C3630( C3627 C3630 ) C3627_=_C3632( C3627 C3632 ) C3627_=_C3975( C3627 C3975 ) \nC3629_=_C3630( C3629 C3630 ) C3629_=_C3632( C3629 C3632 ) C3630_=_C3632( C3630 C3632 ) C3630_=_C4076( C3630 C4076 ) C3630_=_C4079( C3630 C4079 ) C3632_=_C4097( C3632 C4097 ) \nC3651_=_C3946( C3651 C3946 ) C3651_=_C3960( C3651 C3960 ) C3651_=_C4038( C3651 C4038 ) C3651_=_C4076( C3651 C4076 ) C3651_=_C4083( C3651 C4083 ) C3652_=_C3653( C3652 C3653 ) \nC3652_=_C3657( C3652 C3657 ) C3652_=_C3658( C3652 C3658 ) C3652_=_C3774( C3652 C3774 ) C3652_=_C3775( C3652 C3775 ) C3652_=_C3776( C3652 C3776 ) C3652_=_C3777( C3652 C3777 ) \nC3652_=_C3778( C3652 C3778 ) C3653_=_C3657( C3653 C3657 ) C3653_=_C3658( C3653 C3658 ) C3653_=_C3797( C3653 C3797 ) C3653_=_C3798( C3653 C3798 ) C3653_=_C3799( C3653 C3799 ) \nC3653_=_C3800( C3653 C3800 ) C3653_=_C3801( C3653 C3801 ) C3653_=_C3802( C3653 C3802 ) C3657_=_C3658( C3657 C3658 ) C3657_=_C3808( C3657 C3808 ) C3657_=_C3816( C3657 C3816 ) \nC3657_=_C3888( C3657 C3888 ) C3658_=_C3717( C3658 C3717 ) C3658_=_C3755( C3658 C3755 ) C3658_=_C3797( C3658 C3797 ) C3658_=_C3842( C3658 C3842 ) C3658_=_C3909( C3658 C3909 ) \nC3658_=_C3916( C3658 C3916 ) C3658_=_C4020( C3658 C4020 ) C3658_=_C4029( C3658 C4029 ) C3658_=_C4030( C3658 C4030 ) C3658_=_C4031( C3658 C4031 ) C3681_=_C3689( C3681 C3689 ) \nC3681_=_C3796( C3681 C3796 ) C3681_=_C3975( C3681 C3975 ) C3681_=_C4026( C3681 C4026 ) C3681_=_C4079( C3681 C4079 ) C3681_=_C4097( C3681 C4097 ) C3689_=_C3796( C3689 C3796 ) \nC3689_=_C3975( C3689 C3975 ) C3689_=_C4026( C3689 C4026 ) C3689_=_C4079( C3689 C4079 ) C3689_=_C4097( C3689 C4097 ) C3699_=_C3702( C3699 C3702 ) C3699_=_C3728( C3699 C3728 ) \nC3699_=_C3859( C3699 C3859 ) C3699_=_C3926( C3699 C3926 ) C3699_=_C3989( C3699 C3989 ) C3699_=_C3999( C3699 C3999 ) C3699_=_C4035( C3699 C4035 ) C3699_=_C4041( C3699 C4041 ) \nC3702_=_C3932( C3702 C3932 ) C3702_=_C3990( C3702 C3990 ) C3702_=_C4003( C3702 C4003 ) C3702_=_C4023( C3702 C4023 ) C3702_=_C4102( C3702 C4102 ) C3717_=_C3755( C3717 C3755 ) \nC3717_=_C3797( C3717 C3797 ) C3717_=_C3842( C3717 C3842 ) C3717_=_C3909( C3717 C3909 ) C3717_=_C3916( C3717 C3916 ) C3717_=_C4020( C3717 C4020 ) C3717_=_C4029( C3717 C4029 ) \nC3717_=_C4030( C3717 C4030 ) C3717_=_C4031( C3717 C4031 ) C3728_=_C3859( C3728 C3859 ) C3728_=_C3926( C3728 C3926 ) C3728_=_C3989( C3728 C3989 ) C3728_=_C3999( C3728 C3999 ) \nC3728_=_C4035( C3728 C4035 ) C3728_=_C4041( C3728 C4041 ) C3755_=_C3797( C3755 C3797 ) C3755_=_C3842( C3755 C3842 ) C3755_=_C3909( C3755 C3909 ) C3755_=_C3916( C3755 C3916 ) \nC3755_=_C4020( C3755 C4020 ) C3755_=_C4029( C3755 C4029 ) C3755_=_C4030( C3755 C4030 ) C3755_=_C4031( C3755 C4031 ) C3758_=_C3759( C3758 C3759 ) C3758_=_C3760( C3758 C3760 ) \nC3758_=_C3761( C3758 C3761 ) C3758_=_C3762( C3758 C3762 ) C3758_=_C3763( C3758 C3763 ) C3758_=_C3777( C3758 C3777 ) C3758_=_C3909( C3758 C3909 ) C3758_=_C3914( C3758 C3914 ) \nC3759_=_C3760( C3759 C3760 ) C3759_=_C3761( C3759 C3761 ) C3759_=_C3762( C3759 C3762 ) C3759_=_C3763( C3759 C3763 ) C3759_=_C3946( C3759 C3946 ) C3759_=_C3949( C3759 C3949 ) \nC3760_=_C3761( C3760 C3761 ) C3760_=_C3762( C3760 C3762 ) C3760_=_C3763( C3760 C3763 ) C3760_=_C3799( C3760 C3799 ) C3761_=_C3762(</w:t>
      </w:r>
    </w:p>
    <w:p>
      <w:pPr>
        <w:pStyle w:val="PreformattedText"/>
        <w:bidi w:val="0"/>
        <w:spacing w:before="0" w:after="0"/>
        <w:jc w:val="left"/>
        <w:rPr/>
      </w:pPr>
      <w:r>
        <w:rPr/>
        <w:t xml:space="preserve"> </w:t>
      </w:r>
      <w:r>
        <w:rPr/>
        <w:t>C3761 C3762 ) C3761_=_C3763( C3761 C3763 ) \nC3762_=_C3763( C3762 C3763 ) C3762_=_C3801( C3762 C3801 ) C3763_=_C4095( C3763 C4095 ) C3774_=_C3775( C3774 C3775 ) C3774_=_C3776( C3774 C3776 ) C3774_=_C3777( C3774 C3777 ) \nC3774_=_C3778( C3774 C3778 ) C3774_=_C3808( C3774 C3808 ) C3775_=_C3776( C3775 C3776 ) C3775_=_C3777( C3775 C3777 ) C3775_=_C3778( C3775 C3778 ) C3775_=_C3816( C3775 C3816 ) \nC3776_=_C3777( C3776 C3777 ) C3776_=_C3778( C3776 C3778 ) C3777_=_C3778( C3777 C3778 ) C3777_=_C3909( C3777 C3909 ) C3777_=_C3914( C3777 C3914 ) C3778_=_C3916( C3778 C3916 ) \nC3796_=_C3975( C3796 C3975 ) C3796_=_C4026( C3796 C4026 ) C3796_=_C4079( C3796 C4079 ) C3796_=_C4097( C3796 C4097 ) C3797_=_C3798( C3797 C3798 ) C3797_=_C3799( C3797 C3799 ) \nC3797_=_C3800( C3797 C3800 ) C3797_=_C3801( C3797 C3801 ) C3797_=_C3802( C3797 C3802 ) C3797_=_C3842( C3797 C3842 ) C3797_=_C3909( C3797 C3909 ) C3797_=_C3916( C3797 C3916 ) \nC3797_=_C4020( C3797 C4020 ) C3797_=_C4029( C3797 C4029 ) C3797_=_C4030( C3797 C4030 ) C3797_=_C4031( C3797 C4031 ) C3798_=_C3799( C3798 C3799 ) C3798_=_C3800( C3798 C3800 ) \nC3798_=_C3801( C3798 C3801 ) C3798_=_C3802( C3798 C3802 ) C3798_=_C4029( C3798 C4029 ) C3798_=_C4035( C3798 C4035 ) C3798_=_C4038( C3798 C4038 ) C3799_=_C3800( C3799 C3800 ) \nC3799_=_C3801( C3799 C3801 ) C3799_=_C3802( C3799 C3802 ) C3800_=_C3801( C3800 C3801 ) C3800_=_C3802( C3800 C3802 ) C3800_=_C4030( C3800 C4030 ) C3801_=_C3802( C3801 C3802 ) \nC3802_=_C4031( C3802 C4031 ) C3808_=_C3816( C3808 C3816 ) C3808_=_C3888( C3808 C3888 ) C3816_=_C3888( C3816 C3888 ) C3842_=_C3909( C3842 C3909 ) C3842_=_C3916( C3842 C3916 ) \nC3842_=_C4020( C3842 C4020 ) C3842_=_C4029( C3842 C4029 ) C3842_=_C4030( C3842 C4030 ) C3842_=_C4031( C3842 C4031 ) C3859_=_C3926( C3859 C3926 ) C3859_=_C3989( C3859 C3989 ) \nC3859_=_C3999( C3859 C3999 ) C3859_=_C4035( C3859 C4035 ) C3859_=_C4041( C3859 C4041 ) C3906_=_C3914( C3906 C3914 ) C3906_=_C3949( C3906 C3949 ) C3906_=_C4073( C3906 C4073 ) \nC3906_=_C4082( C3906 C4082 ) C3906_=_C4095( C3906 C4095 ) C3909_=_C3914( C3909 C3914 ) C3909_=_C3916( C3909 C3916 ) C3909_=_C4020( C3909 C4020 ) C3909_=_C4029( C3909 C4029 ) \nC3909_=_C4030( C3909 C4030 ) C3909_=_C4031( C3909 C4031 ) C3914_=_C3949( C3914 C3949 ) C3914_=_C4073( C3914 C4073 ) C3914_=_C4082( C3914 C4082 ) C3914_=_C4095( C3914 C4095 ) \nC3916_=_C4020( C3916 C4020 ) C3916_=_C4029( C3916 C4029 ) C3916_=_C4030( C3916 C4030 ) C3916_=_C4031( C3916 C4031 ) C3926_=_C3932( C3926 C3932 ) C3926_=_C3989( C3926 C3989 ) \nC3926_=_C3999( C3926 C3999 ) C3926_=_C4035( C3926 C4035 ) C3926_=_C4041( C3926 C4041 ) C3932_=_C3990( C3932 C3990 ) C3932_=_C4003( C3932 C4003 ) C3932_=_C4023( C3932 C4023 ) \nC3932_=_C4102( C3932 C4102 ) C3946_=_C3949( C3946 C3949 ) C3946_=_C3960( C3946 C3960 ) C3946_=_C4038( C3946 C4038 ) C3946_=_C4076( C3946 C4076 ) C3946_=_C4083( C3946 C4083 ) \nC3949_=_C4073( C3949 C4073 ) C3949_=_C4082( C3949 C4082 ) C3949_=_C4095( C3949 C4095 ) C3960_=_C4038( C3960 C4038 ) C3960_=_C4076( C3960 C4076 ) C3960_=_C4083( C3960 C4083 ) \nC3975_=_C4026( C3975 C4026 ) C3975_=_C4079( C3975 C4079 ) C3975_=_C4097( C3975 C4097 ) C3989_=_C3990( C3989 C3990 ) C3989_=_C3999( C3989 C3999 ) C3989_=_C4035( C3989 C4035 ) \nC3989_=_C4041( C3989 C4041 ) C3990_=_C4003( C3990 C4003 ) C3990_=_C4023( C3990 C4023 ) C3990_=_C4102( C3990 C4102 ) C3999_=_C4003( C3999 C4003 ) C3999_=_C4035( C3999 C4035 ) \nC3999_=_C4041( C3999 C4041 ) C4003_=_C4023( C4003 C4023 ) C4003_=_C4102( C4003 C4102 ) C4020_=_C4023( C4020 C4023 ) C4020_=_C4029( C4020 C4029 ) C4020_=_C4030( C4020 C4030 ) \nC4020_=_C4031( C4020 C4031 ) C4023_=_C4102( C4023 C4102 ) C4026_=_C4079( C4026 C4079 ) C4026_=_C4097( C4026 C4097 ) C4029_=_C4030( C4029 C4030 ) C4029_=_C4031( C4029 C4031 ) \nC4029_=_C4035( C4029 C4035 ) C4029_=_C4038( C4029 C4038 ) C4030_=_C4031( C4030 C4031 ) C4035_=_C4038( C4035 C4038 ) C4035_=_C4041( C4035 C4041 ) C4038_=_C4076( C4038 C4076 ) \nC4038_=_C4083( C4038 C4083 ) C4073_=_C4082( C4073 C4082 ) C4073_=_C4095( C4073 C4095 ) C4076_=_C4079( C4076 C4079 ) C4076_=_C4083( C4076 C4083 ) C4079_=_C4097( C4079 C4097 ) \nC4082_=_C4095( C4082 C4095 ) "];70-&gt;79[label="589: C16 C42 C61 C83 C87 \nC112 C116 C156 C158 C159 C175 \nC191 C192 C196 C197 C211 C215 \nC238 C249 C261 C264 C275 C282 \nC305 C317 C326 C332 C338 C341 \nC342 C352 C369 C372 C373 C380 \nC385 C393 C394 C400 C401 C427 \nC430 C432 C435 C436 C480 C486 \nC487 C488 C489 C491 C493 C494 \nC495 C496 C497 C498 C499 C500 \nC501 C503 C532 C551 C576 C602 \nC604 C605 C606 C610 C611 C612 \nC613 C614 C616 C617 C618 C619 \nC620 C621 C622 C623 C631 C640 \nC644 C645 C647 C657 C660 C679 \nC680 C681 C683 C684 C688 C690 \nC692 C693 C695 C698 C699 C701 \nC702 C730 C735 C737 C739 C740 \nC741 C742 C743 C747 C749 C750 \nC751 C752 C755 C777 C779 C792 \nC811 C813 C816 C817 C818 C819 \nC820 C821 C822 C823 C824 C825 \nC826 C827 C828 C830 C838 C854 \nC859 C863 C868 C900 C906 C911 \nC930 C952 C956 C963 C970 C977 \nC979 C983 C990 C1025 C1048 C1112 \nC1118 C1179 C1210 C1224 C1225 C1229 \nC1233 C1242 C1265 C1266 C1267 C1273 \nC1275 C1277 C1280 C1281 C1282 C1283 \nC1284 C1286 C1287 C1295 C1305 C1307 \nC1346 C1383 C1393 C1395 C1397 C1398 \nC1400 C1401 C1402 C1403 C1404 C1405 \nC1407 C1410 C1411 C1414 C1436 C1440 \nC1444 C1455 C1458 C1459 C1461 C1463 \nC1465 C1471 C1472 C1474 C1478 C1489 \nC1502 C1503 C1504 C1526 C1528 C1534 \nC1546 C1556 C1560 C1561 C1568 C1593 \nC1594 C1606 C1616 C1660 C1663 C1669 \nC1680 C1688 C1695 C1700 C1706 C1708 \nC1710 C1711 C1712 C1713 C1714 C1716 \nC1718 C1719 C1720 C1723 C1732 C1769 \nC1777 C1783 C1786 C1787 C1788 C1789 \nC1790 C1791 C1792 C1793 C1794 C1795 \nC1796 C1797 C1798 C1799 C1800 C1802 \nC1821 C1826 C1829 C1830 C1831 C1833 \nC1834 C1835 C1837 C1838 C1840 C1841 \nC1842 C1843 C1844 C1846 C1862 C1869 \nC1880 C1896 C1897 C1900 C1901 C1902 \nC1907 C1908 C1909 C1910 C1911 C1912 \nC1963 C1966 C2003 C2004 C2005 C2006 \nC2007 C2008 C2011 C2012 C2013 C2014 \nC2015 C2016 C2017 C2018 C2027 C2036 \nC2055 C2058 C2062 C2077 C2085 C2086 \nC2095 C2097 C2099 C2101 C2102 C2103 \nC2104 C2105 C2106 C2107 C2109 C2110 \nC2111 C2112 C2113 C2114 C2115 C2117 \nC2186 C2193 C2198 C2199 C2200 C2221 \nC2222 C2223 C2226 C2227 C2228 C2229 \nC2233 C2234 C2236 C2238 C2240 C2280 \nC2302 C2303 C2306 C2307 C2308 C2311 \nC2313 C2314 C2315 C2318 C2319 C2320 \nC2321 C2336 C2340 C2342 C2343 C2344 \nC2345 C2346 C2347 C2348 C2349 C2351 \nC2352 C2353 C2354 C2356 C2365 C2370 \nC2371 C2372 C2400 C2412 C2421 C2426 \nC2427 C2432 C2452 C2495 C2506 C2507 \nC2508 C2509 C2510 C2511 C2514 C2515 \nC2516 C2517 C2518 C2536 C2555 C2594 \nC2616 C2617 C2618 C2619 C2621 C2622 \nC2623 C2627 C2628 C2630 C2649 C2656 \nC2667 C2682 C2696 C2715 C2720 C2722 \nC2776 C2822 C2833 C2837 C2844 C2852 \nC2856 C2857 C2858 C2859 C2860 C2861 \nC2862 C2867 C2896 C2903 C2911 C2915 \nC2923 C2926 C2941 C2962 C2964 C2970 \nC2974 C3035 C3042 C3064 C3068 C3075 \nC3082 C3113 C3124 C3125 C3128 C3145 \nC3172 C3176 C3185 C3195 C3205 C3228 \nC3232 C3241 C3244 C3250 C3268 C3269 \nC3270 C3274 C3320 C3338 C3339 C3347 \nC3350 C3351 C3358 C3360 C3363 C3369 \nC3375 C3385 C3386 C3388 C3390 C3391 \nC3392 C3393 C3394 C3395 C3415 C3461 \nC3475 C3476 C3477 C3478 C3479 C3480 \nC3482 C3483 C3484 C3488 C3493 C3536 \nC3563 C3595 C3599 C3602 C3604 C3605 \nC3610 C3623 C3624 C3625 C3626 C3627 \nC3629 C3630 C3632 C3651 C3652 C3653 \nC3657 C3658 C3681 C3689 C3699 C3702 \nC3717 C3728 C3755 C3758 C3759 C3760 \nC3761 C3762 C3763 C3774 C3775 C3776 \nC3777 C3778 C3796 C3798 C3799 C3800 \nC3801 C3802 C3808 C3816 C3842 C3859 \nC3888 C3906 C3909 C3914 C3916 C3926 \nC3932 C3946 C3949 C3960 C3975 C3989 \nC3990 C3999 C4003 C4020 C4023 C4026 \nC4029 C4030 C4031 C4035 C4038 C4041 \nC4073 C4076 C4079 C4082 C4083 C4095 \nC4097 C4102 \n6250: C16_=_C112 ,C16_=_C175 ,C16_=_C196 ,C16_=_C215 ,C16_=_C341 ,\nC16_=_C1769 ,C16_=_C2240 ,C16_=_C2320 ,C16_=_C2340 ,C16_=_C2342 ,C16_=_C2343 ,\nC16_=_C2344 ,C16_=_C2345 ,C16_=_C2346 ,C16_=_C2347 ,C16_=_C2348 ,C16_=_C2349 ,\nC16_=_C2351 ,C16_=_C2352 ,C16_=_C2353 ,C16_=_C2354 ,C42_=_C116 ,C42_=_C159 ,\nC42_=_C238 ,C42_=_C249 ,C42_=_C305 ,C42_=_C317 ,C42_=_C332 ,C42_=_C1305 ,\nC42_=_C1606 ,C42_=_C2085 ,C42_=_C3124 ,C42_=_C3268 ,C42_=_C3338 ,C42_=_C3350 ,\nC42_=_C3758 ,C42_=_C3759 ,C42_=_C3760 ,C42_=_C3761 ,C42_=_C3762 ,C42_=_C3763 ,\nC61_=_C192 ,C61_=_C211 ,C61_=_C326 ,C61_=_C352 ,C61_=_C811 ,C61_=_C813 ,\nC61_=_C816 ,C61_=_C817 ,C61_=_C818 ,C61_=_C819 ,C61_=_C820 ,C61_=_C821 ,\nC61_=_C822 ,C61_=_C823 ,C61_=_C824 ,C61_=_C825 ,C61_=_C826 ,C61_=_C827 ,\nC61_=_C828 ,C61_=_C830 ,C83_=_C87 ,C83_=_C156 ,C83_=_C191 ,C83_=_C261 ,\nC83_=_C275 ,C83_=_C338 ,C83_=_C604 ,C83_=_C605 ,C83_=_C606 ,C83_=_C610 ,\nC83_=_C611 ,C83_=_C612 ,C83_=_C613 ,C83_=_C614 ,C83_=_C616 ,C83_=_C617 ,\nC83_=_C618 ,C83_=_C619 ,C83_=_C620 ,C83_=_C621 ,C83_=_C622 ,C83_=_C623 ,\nC87_=_C158 ,C87_=_C197 ,C87_=_C264 ,C87_=_C282 ,C87_=_C342 ,C87_=_C436 ,\nC87_=_C868 ,C87_=_C911 ,C87_=_C1112 ,C87_=_C1210 ,C87_=_C1233 ,C87_=_C1489 ,\nC87_=_C1669 ,C87_=_C1688 ,C87_=_C2495 ,C87_=_C2856 ,C87_=_C2857 ,C87_=_C2858 ,\nC87_=_C2859 ,C87_=_C2860 ,C87_=_C2861 ,C87_=_C2862 ,C112_=_C116 ,C112_=_C175 ,\nC112_=_C196 ,C112_=_C215 ,C112_=_C341 ,C112_=_C1769 ,C112_=_C2240 ,C112_=_C2320 ,\nC112_=_C2340 ,C112_=_C2342 ,C112_=_C2343 ,C112_=_C2344 ,C112_=_C2345 ,C112_=_C2346 ,\nC112_=_C2347 ,C112_=_C2348 ,C112_=_C2349 ,C112_=_C2351 ,C112_=_C2352 ,C112_=_C2353 ,\nC112_=_C2354 ,C116_=_C159 ,C116_=_C238 ,C116_=_C249 ,C116_=_C305 ,C116_=_C317 ,\nC116_=_C332 ,C116_=_C1305 ,C116_=_C1606 ,C116_=_C2085 ,C116_=_C3124 ,C116_=_C3268 ,\nC116_=_C3338 ,C116_=_C3350 ,C116_=_C3758 ,C116_=_C3759 ,C116_=_C3760 ,C116_=_C3761 ,\nC116_=_C3762 ,C116_=_C3763 ,C156_=_C158 ,C156_=_C159 ,C156_=_C191 ,C156_=_C261 ,\nC156_=_C275 ,C156_=_C338 ,C156_=_C604 ,C156_=_C605 ,C156_=_C606 ,C156_=_C610 ,\nC156_=_C611 ,C156_=_C612 ,C156_=_C613 ,C156_=_C614 ,C156_=_C616 ,C156_=_C617 ,\nC156_=_C618 ,C156_=_C619 ,C156_=_C620 ,C156_=_C621 ,C156_=_C622</w:t>
      </w:r>
    </w:p>
    <w:p>
      <w:pPr>
        <w:pStyle w:val="PreformattedText"/>
        <w:bidi w:val="0"/>
        <w:spacing w:before="0" w:after="0"/>
        <w:jc w:val="left"/>
        <w:rPr/>
      </w:pPr>
      <w:r>
        <w:rPr/>
        <w:t xml:space="preserve"> </w:t>
      </w:r>
      <w:r>
        <w:rPr/>
        <w:t>,C156_=_C623 ,\nC158_=_C159 ,C158_=_C197 ,C158_=_C264 ,C158_=_C282 ,C158_=_C342 ,C158_=_C436 ,\nC158_=_C868 ,C158_=_C911 ,C158_=_C1112 ,C158_=_C1210 ,C158_=_C1233 ,C158_=_C1489 ,\nC158_=_C1669 ,C158_=_C1688 ,C158_=_C2495 ,C158_=_C2856 ,C158_=_C2857 ,C158_=_C2858 ,\nC158_=_C2859 ,C158_=_C2860 ,C158_=_C2861 ,C158_=_C2862 ,C159_=_C238 ,C159_=_C249 ,\nC159_=_C305 ,C159_=_C317 ,C159_=_C332 ,C159_=_C1305 ,C159_=_C1606 ,C159_=_C2085 ,\nC159_=_C3124 ,C159_=_C3268 ,C159_=_C3338 ,C159_=_C3350 ,C159_=_C3758 ,C159_=_C3759 ,\nC159_=_C3760 ,C159_=_C3761 ,C159_=_C3762 ,C159_=_C3763 ,C175_=_C196 ,C175_=_C215 ,\nC175_=_C341 ,C175_=_C1769 ,C175_=_C2240 ,C175_=_C2320 ,C175_=_C2340 ,C175_=_C2342 ,\nC175_=_C2343 ,C175_=_C2344 ,C175_=_C2345 ,C175_=_C2346 ,C175_=_C2347 ,C175_=_C2348 ,\nC175_=_C2349 ,C175_=_C2351 ,C175_=_C2352 ,C175_=_C2353 ,C175_=_C2354 ,C191_=_C192 ,\nC191_=_C196 ,C191_=_C197 ,C191_=_C261 ,C191_=_C275 ,C191_=_C338 ,C191_=_C604 ,\nC191_=_C605 ,C191_=_C606 ,C191_=_C610 ,C191_=_C611 ,C191_=_C612 ,C191_=_C613 ,\nC191_=_C614 ,C191_=_C616 ,C191_=_C617 ,C191_=_C618 ,C191_=_C619 ,C191_=_C620 ,\nC191_=_C621 ,C191_=_C622 ,C191_=_C623 ,C192_=_C196 ,C192_=_C197 ,C192_=_C211 ,\nC192_=_C326 ,C192_=_C352 ,C192_=_C811 ,C192_=_C813 ,C192_=_C816 ,C192_=_C817 ,\nC192_=_C818 ,C192_=_C819 ,C192_=_C820 ,C192_=_C821 ,C192_=_C822 ,C192_=_C823 ,\nC192_=_C824 ,C192_=_C825 ,C192_=_C826 ,C192_=_C827 ,C192_=_C828 ,C192_=_C830 ,\nC196_=_C197 ,C196_=_C215 ,C196_=_C341 ,C196_=_C1769 ,C196_=_C2240 ,C196_=_C2320 ,\nC196_=_C2340 ,C196_=_C2342 ,C196_=_C2343 ,C196_=_C2344 ,C196_=_C2345 ,C196_=_C2346 ,\nC196_=_C2347 ,C196_=_C2348 ,C196_=_C2349 ,C196_=_C2351 ,C196_=_C2352 ,C196_=_C2353 ,\nC196_=_C2354 ,C197_=_C264 ,C197_=_C282 ,C197_=_C342 ,C197_=_C436 ,C197_=_C868 ,\nC197_=_C911 ,C197_=_C1112 ,C197_=_C1210 ,C197_=_C1233 ,C197_=_C1489 ,C197_=_C1669 ,\nC197_=_C1688 ,C197_=_C2495 ,C197_=_C2856 ,C197_=_C2857 ,C197_=_C2858 ,C197_=_C2859 ,\nC197_=_C2860 ,C197_=_C2861 ,C197_=_C2862 ,C211_=_C215 ,C211_=_C326 ,C211_=_C352 ,\nC211_=_C811 ,C211_=_C813 ,C211_=_C816 ,C211_=_C817 ,C211_=_C818 ,C211_=_C819 ,\nC211_=_C820 ,C211_=_C821 ,C211_=_C822 ,C211_=_C823 ,C211_=_C824 ,C211_=_C825 ,\nC211_=_C826 ,C211_=_C827 ,C211_=_C828 ,C211_=_C830 ,C215_=_C341 ,C215_=_C1769 ,\nC215_=_C2240 ,C215_=_C2320 ,C215_=_C2340 ,C215_=_C2342 ,C215_=_C2343 ,C215_=_C2344 ,\nC215_=_C2345 ,C215_=_C2346 ,C215_=_C2347 ,C215_=_C2348 ,C215_=_C2349 ,C215_=_C2351 ,\nC215_=_C2352 ,C215_=_C2353 ,C215_=_C2354 ,C238_=_C249 ,C238_=_C305 ,C238_=_C317 ,\nC238_=_C332 ,C238_=_C1305 ,C238_=_C1606 ,C238_=_C2085 ,C238_=_C3124 ,C238_=_C3268 ,\nC238_=_C3338 ,C238_=_C3350 ,C238_=_C3758 ,C238_=_C3759 ,C238_=_C3760 ,C238_=_C3761 ,\nC238_=_C3762 ,C238_=_C3763 ,C249_=_C305 ,C249_=_C317 ,C249_=_C332 ,C249_=_C1305 ,\nC249_=_C1606 ,C249_=_C2085 ,C249_=_C3124 ,C249_=_C3268 ,C249_=_C3338 ,C249_=_C3350 ,\nC249_=_C3758 ,C249_=_C3759 ,C249_=_C3760 ,C249_=_C3761 ,C249_=_C3762 ,C249_=_C3763 ,\nC261_=_C264 ,C261_=_C275 ,C261_=_C338 ,C261_=_C604 ,C261_=_C605 ,C261_=_C606 ,\nC261_=_C610 ,C261_=_C611 ,C261_=_C612 ,C261_=_C613 ,C261_=_C614 ,C261_=_C616 ,\nC261_=_C617 ,C261_=_C618 ,C261_=_C619 ,C261_=_C620 ,C261_=_C621 ,C261_=_C622 ,\nC261_=_C623 ,C264_=_C282 ,C264_=_C342 ,C264_=_C436 ,C264_=_C868 ,C264_=_C911 ,\nC264_=_C1112 ,C264_=_C1210 ,C264_=_C1233 ,C264_=_C1489 ,C264_=_C1669 ,C264_=_C1688 ,\nC264_=_C2495 ,C264_=_C2856 ,C264_=_C2857 ,C264_=_C2858 ,C264_=_C2859 ,C264_=_C2860 ,\nC264_=_C2861 ,C264_=_C2862 ,C275_=_C282 ,C275_=_C338 ,C275_=_C604 ,C275_=_C605 ,\nC275_=_C606 ,C275_=_C610 ,C275_=_C611 ,C275_=_C612 ,C275_=_C613 ,C275_=_C614 ,\nC275_=_C616 ,C275_=_C617 ,C275_=_C618 ,C275_=_C619 ,C275_=_C620 ,C275_=_C621 ,\nC275_=_C622 ,C275_=_C623 ,C282_=_C342 ,C282_=_C436 ,C282_=_C868 ,C282_=_C911 ,\nC282_=_C1112 ,C282_=_C1210 ,C282_=_C1233 ,C282_=_C1489 ,C282_=_C1669 ,C282_=_C1688 ,\nC282_=_C2495 ,C282_=_C2856 ,C282_=_C2857 ,C282_=_C2858 ,C282_=_C2859 ,C282_=_C2860 ,\nC282_=_C2861 ,C282_=_C2862 ,C305_=_C317 ,C305_=_C332 ,C305_=_C1305 ,C305_=_C1606 ,\nC305_=_C2085 ,C305_=_C3124 ,C305_=_C3268 ,C305_=_C3338 ,C305_=_C3350 ,C305_=_C3758 ,\nC305_=_C3759 ,C305_=_C3760 ,C305_=_C3761 ,C305_=_C3762 ,C305_=_C3763 ,C317_=_C332 ,\nC317_=_C1305 ,C317_=_C1606 ,C317_=_C2085 ,C317_=_C3124 ,C317_=_C3268 ,C317_=_C3338 ,\nC317_=_C3350 ,C317_=_C3758 ,C317_=_C3759 ,C317_=_C3760 ,C317_=_C3761 ,C317_=_C3762 ,\nC317_=_C3763 ,C326_=_C332 ,C326_=_C352 ,C326_=_C811 ,C326_=_C813 ,C326_=_C816 ,\nC326_=_C817 ,C326_=_C818 ,C326_=_C819 ,C326_=_C820 ,C326_=_C821 ,C326_=_C822 ,\nC326_=_C823 ,C326_=_C824 ,C326_=_C825 ,C326_=_C826 ,C326_=_C827 ,C326_=_C828 ,\nC326_=_C830 ,C332_=_C1305 ,C332_=_C1606 ,C332_=_C2085 ,C332_=_C3124 ,C332_=_C3268 ,\nC332_=_C3338 ,C332_=_C3350 ,C332_=_C3758 ,C332_=_C3759 ,C332_=_C3760 ,C332_=_C3761 ,\nC332_=_C3762 ,C332_=_C3763 ,C338_=_C341 ,C338_=_C342 ,C338_=_C604 ,C338_=_C605 ,\nC338_=_C606 ,C338_=_C610 ,C338_=_C611 ,C338_=_C612 ,C338_=_C613 ,C338_=_C614 ,\nC338_=_C616 ,C338_=_C617 ,C338_=_C618 ,C338_=_C619 ,C338_=_C620 ,C338_=_C621 ,\nC338_=_C622 ,C338_=_C623 ,C341_=_C342 ,C341_=_C1769 ,C341_=_C2240 ,C341_=_C2320 ,\nC341_=_C2340 ,C341_=_C2342 ,C341_=_C2343 ,C341_=_C2344 ,C341_=_C2345 ,C341_=_C2346 ,\nC341_=_C2347 ,C341_=_C2348 ,C341_=_C2349 ,C341_=_C2351 ,C341_=_C2352 ,C341_=_C2353 ,\nC341_=_C2354 ,C342_=_C436 ,C342_=_C868 ,C342_=_C911 ,C342_=_C1112 ,C342_=_C1210 ,\nC342_=_C1233 ,C342_=_C1489 ,C342_=_C1669 ,C342_=_C1688 ,C342_=_C2495 ,C342_=_C2856 ,\nC342_=_C2857 ,C342_=_C2858 ,C342_=_C2859 ,C342_=_C2860 ,C342_=_C2861 ,C342_=_C2862 ,\nC352_=_C811 ,C352_=_C813 ,C352_=_C816 ,C352_=_C817 ,C352_=_C818 ,C352_=_C819 ,\nC352_=_C820 ,C352_=_C821 ,C352_=_C822 ,C352_=_C823 ,C352_=_C824 ,C352_=_C825 ,\nC352_=_C826 ,C352_=_C827 ,C352_=_C828 ,C352_=_C830 ,C369_=_C372 ,C369_=_C373 ,\nC369_=_C380 ,C369_=_C385 ,C369_=_C393 ,C369_=_C394 ,C369_=_C952 ,C369_=_C1266 ,\nC369_=_C1267 ,C369_=_C1273 ,C369_=_C1275 ,C369_=_C1277 ,C369_=_C1280 ,C369_=_C1281 ,\nC369_=_C1282 ,C369_=_C1283 ,C369_=_C1284 ,C369_=_C1286 ,C369_=_C1287 ,C372_=_C373 ,\nC372_=_C380 ,C372_=_C385 ,C372_=_C393 ,C372_=_C394 ,C372_=_C956 ,C372_=_C1440 ,\nC372_=_C1829 ,C372_=_C1830 ,C372_=_C1831 ,C372_=_C1833 ,C372_=_C1834 ,C372_=_C1835 ,\nC372_=_C1837 ,C372_=_C1838 ,C372_=_C1840 ,C372_=_C1841 ,C372_=_C1842 ,C372_=_C1843 ,\nC372_=_C1844 ,C372_=_C1846 ,C373_=_C380 ,C373_=_C385 ,C373_=_C393 ,C373_=_C394 ,\nC373_=_C430 ,C373_=_C859 ,C373_=_C930 ,C373_=_C1225 ,C373_=_C1463 ,C373_=_C1660 ,\nC373_=_C1896 ,C373_=_C1897 ,C373_=_C1900 ,C373_=_C1901 ,C373_=_C1902 ,C373_=_C1907 ,\nC373_=_C1908 ,C373_=_C1909 ,C373_=_C1910 ,C373_=_C1911 ,C373_=_C1912 ,C380_=_C385 ,\nC380_=_C393 ,C380_=_C394 ,C380_=_C660 ,C380_=_C838 ,C380_=_C963 ,C380_=_C1444 ,\nC380_=_C1594 ,C380_=_C2186 ,C380_=_C2356 ,C380_=_C2506 ,C380_=_C2507 ,C380_=_C2508 ,\nC380_=_C2509 ,C380_=_C2510 ,C380_=_C2511 ,C380_=_C2514 ,C380_=_C2515 ,C380_=_C2516 ,\nC380_=_C2517 ,C380_=_C2518 ,C385_=_C393 ,C385_=_C394 ,C385_=_C645 ,C385_=_C970 ,\nC385_=_C1307 ,C385_=_C1455 ,C385_=_C1862 ,C385_=_C2086 ,C385_=_C2193 ,C385_=_C2365 ,\nC385_=_C3125 ,C385_=_C3228 ,C385_=_C3270 ,C385_=_C3339 ,C385_=_C3488 ,C385_=_C3653 ,\nC385_=_C3798 ,C385_=_C3799 ,C385_=_C3800 ,C385_=_C3801 ,C385_=_C3802 ,C393_=_C394 ,\nC393_=_C602 ,C393_=_C977 ,C393_=_C1458 ,C393_=_C2199 ,C393_=_C2302 ,C393_=_C2371 ,\nC393_=_C2941 ,C393_=_C3082 ,C393_=_C3185 ,C393_=_C3250 ,C393_=_C3320 ,C393_=_C3563 ,\nC393_=_C3702 ,C393_=_C3932 ,C393_=_C3990 ,C393_=_C4003 ,C393_=_C4023 ,C393_=_C4102 ,\nC394_=_C551 ,C394_=_C900 ,C394_=_C979 ,C394_=_C1459 ,C394_=_C1616 ,C394_=_C2200 ,\nC394_=_C2372 ,C394_=_C2555 ,C394_=_C2715 ,C394_=_C2896 ,C394_=_C3358 ,C394_=_C3605 ,\nC394_=_C3906 ,C394_=_C3914 ,C394_=_C3949 ,C394_=_C4073 ,C394_=_C4082 ,C394_=_C4095 ,\nC400_=_C401 ,C400_=_C1503 ,C400_=_C1546 ,C400_=_C1786 ,C400_=_C1787 ,C400_=_C1788 ,\nC400_=_C1789 ,C400_=_C1790 ,C400_=_C1791 ,C400_=_C1792 ,C400_=_C1793 ,C400_=_C1794 ,\nC400_=_C1795 ,C400_=_C1796 ,C400_=_C1797 ,C400_=_C1798 ,C400_=_C1799 ,C400_=_C1800 ,\nC400_=_C1802 ,C401_=_C1242 ,C401_=_C2095 ,C401_=_C2097 ,C401_=_C2099 ,C401_=_C2101 ,\nC401_=_C2102 ,C401_=_C2103 ,C401_=_C2104 ,C401_=_C2105 ,C401_=_C2106 ,C401_=_C2107 ,\nC401_=_C2109 ,C401_=_C2110 ,C401_=_C2111 ,C401_=_C2112 ,C401_=_C2113 ,C401_=_C2114 ,\nC401_=_C2115 ,C401_=_C2117 ,C427_=_C430 ,C427_=_C432 ,C427_=_C435 ,C427_=_C436 ,\nC427_=_C1393 ,C427_=_C1395 ,C427_=_C1397 ,C427_=_C1398 ,C427_=_C1400 ,C427_=_C1401 ,\nC427_=_C1402 ,C427_=_C1403 ,C427_=_C1404 ,C427_=_C1405 ,C427_=_C1407 ,C427_=_C1410 ,\nC427_=_C1411 ,C427_=_C1414 ,C430_=_C432 ,C430_=_C435 ,C430_=_C436 ,C430_=_C859 ,\nC430_=_C930 ,C430_=_C1225 ,C430_=_C1463 ,C430_=_C1660 ,C430_=_C1896 ,C430_=_C1897 ,\nC430_=_C1900 ,C430_=_C1901 ,C430_=_C1902 ,C430_=_C1907 ,C430_=_C1908 ,C430_=_C1909 ,\nC430_=_C1910 ,C430_=_C1911 ,C430_=_C1912 ,C432_=_C435 ,C432_=_C436 ,C432_=_C863 ,\nC432_=_C1229 ,C432_=_C1295 ,C432_=_C1663 ,C432_=_C2077 ,C432_=_C2222 ,C432_=_C2223 ,\nC432_=_C2226 ,C432_=_C2227 ,C432_=_C2228 ,C432_=_C2229 ,C432_=_C2233 ,C432_=_C2234 ,\nC432_=_C2236 ,C432_=_C2238 ,C435_=_C436 ,C435_=_C1966 ,C435_=_C2321 ,C435_=_C2412 ,\nC435_=_C2616 ,C435_=_C2617 ,C435_=_C2618 ,C435_=_C2619 ,C435_=_C2621 ,C435_=_C2622 ,\nC435_=_C2623 ,C435_=_C2627 ,C435_=_C2628 ,C435_=_C2630 ,C436_=_C868 ,C436_=_C911 ,\nC436_=_C1112 ,C436_=_C1210 ,C436_=_C1233 ,C436_=_C1489 ,C436_=_C1669 ,C436_=_C1688 ,\nC436_=_C2495 ,C436_=_C2856 ,C436_=_C2857 ,C436_=_C2858 ,C436_=_C2859 ,C436_=_C2860 ,\nC436_=_C2861 ,C436_=_C2862 ,C480_=_C486 ,C480_=_C487 ,C480_=_C488 ,C480_=_C489 ,\nC480_=_C491 ,C480_=_C493 ,C480_=_C494 ,C480_=_C495 ,C480_=_C496 ,C480_=_C497 ,\nC480_=_C498 ,C480_=_C499 ,C480_=_C500 ,C480_=_C501 ,C480_=_C503 ,C480_=_C606 ,\nC480_=_C1593 ,C480_=_C1594 ,C480_=_C1606 ,C480_=_C1616 ,C486_=_C487 ,C486_=_C488 ,\nC486_=_C489 ,C486_=_C491 ,C486_=_C493 ,C486_=_C494 ,C486_=_C495 ,C486_=_C496 ,\nC486_=_C497 ,C486_=_C498 ,C486_=_C499 ,C486_=_C500 ,C486_=_C501 ,C486_=_C503 ,\nC486_=_C2103 ,C486_=_C2903</w:t>
      </w:r>
    </w:p>
    <w:p>
      <w:pPr>
        <w:pStyle w:val="PreformattedText"/>
        <w:bidi w:val="0"/>
        <w:spacing w:before="0" w:after="0"/>
        <w:jc w:val="left"/>
        <w:rPr/>
      </w:pPr>
      <w:r>
        <w:rPr/>
        <w:t xml:space="preserve"> </w:t>
      </w:r>
      <w:r>
        <w:rPr/>
        <w:t>,C486_=_C2911 ,C487_=_C488 ,C487_=_C489 ,C487_=_C491 ,\nC487_=_C493 ,C487_=_C494 ,C487_=_C495 ,C487_=_C496 ,C487_=_C497 ,C487_=_C498 ,\nC487_=_C499 ,C487_=_C500 ,C487_=_C501 ,C487_=_C503 ,C487_=_C614 ,C487_=_C2007 ,\nC487_=_C2508 ,C487_=_C3347 ,C487_=_C3350 ,C487_=_C3351 ,C487_=_C3358 ,C488_=_C489 ,\nC488_=_C491 ,C488_=_C493 ,C488_=_C494 ,C488_=_C495 ,C488_=_C496 ,C488_=_C497 ,\nC488_=_C498 ,C488_=_C499 ,C488_=_C500 ,C488_=_C501 ,C488_=_C503 ,C488_=_C2105 ,\nC488_=_C3360 ,C488_=_C3363 ,C488_=_C3369 ,C489_=_C491 ,C489_=_C493 ,C489_=_C494 ,\nC489_=_C495 ,C489_=_C496 ,C489_=_C497 ,C489_=_C498 ,C489_=_C499 ,C489_=_C500 ,\nC489_=_C501 ,C489_=_C503 ,C489_=_C1284 ,C489_=_C1713 ,C489_=_C1791 ,C489_=_C2008 ,\nC489_=_C2106 ,C489_=_C3375 ,C491_=_C493 ,C491_=_C494 ,C491_=_C495 ,C491_=_C496 ,\nC491_=_C497 ,C491_=_C498 ,C491_=_C499 ,C491_=_C500 ,C491_=_C501 ,C491_=_C503 ,\nC491_=_C822 ,C491_=_C1400 ,C491_=_C1794 ,C491_=_C1837 ,C491_=_C3699 ,C491_=_C3702 ,\nC493_=_C494 ,C493_=_C495 ,C493_=_C496 ,C493_=_C497 ,C493_=_C498 ,C493_=_C499 ,\nC493_=_C500 ,C493_=_C501 ,C493_=_C503 ,C493_=_C617 ,C493_=_C701 ,C493_=_C751 ,\nC493_=_C1908 ,C493_=_C2011 ,C493_=_C2313 ,C493_=_C2514 ,C493_=_C3391 ,C493_=_C3475 ,\nC493_=_C3758 ,C493_=_C3777 ,C493_=_C3909 ,C493_=_C3914 ,C494_=_C495 ,C494_=_C496 ,\nC494_=_C497 ,C494_=_C498 ,C494_=_C499 ,C494_=_C500 ,C494_=_C501 ,C494_=_C503 ,\nC494_=_C825 ,C494_=_C1403 ,C494_=_C1795 ,C494_=_C1842 ,C494_=_C3926 ,C494_=_C3932 ,\nC495_=_C496 ,C495_=_C497 ,C495_=_C498 ,C495_=_C499 ,C495_=_C500 ,C495_=_C501 ,\nC495_=_C503 ,C495_=_C618 ,C495_=_C1796 ,C495_=_C2012 ,C495_=_C2516 ,C495_=_C3759 ,\nC495_=_C3946 ,C495_=_C3949 ,C496_=_C497 ,C496_=_C498 ,C496_=_C499 ,C496_=_C500 ,\nC496_=_C501 ,C496_=_C503 ,C496_=_C1910 ,C496_=_C2112 ,C496_=_C2234 ,C496_=_C2860 ,\nC496_=_C3477 ,C496_=_C3960 ,C497_=_C498 ,C497_=_C499 ,C497_=_C500 ,C497_=_C501 ,\nC497_=_C503 ,C497_=_C827 ,C497_=_C1405 ,C497_=_C1798 ,C497_=_C1843 ,C497_=_C3989 ,\nC497_=_C3990 ,C498_=_C499 ,C498_=_C500 ,C498_=_C501 ,C498_=_C503 ,C498_=_C2113 ,\nC498_=_C2349 ,C498_=_C3478 ,C499_=_C500 ,C499_=_C501 ,C499_=_C503 ,C499_=_C828 ,\nC499_=_C1407 ,C499_=_C1799 ,C499_=_C1844 ,C499_=_C3999 ,C499_=_C4003 ,C500_=_C501 ,\nC500_=_C503 ,C500_=_C2114 ,C500_=_C3479 ,C501_=_C503 ,C501_=_C2115 ,C501_=_C3482 ,\nC503_=_C621 ,C503_=_C2016 ,C503_=_C2518 ,C503_=_C3763 ,C503_=_C4095 ,C532_=_C1265 ,\nC532_=_C1568 ,C532_=_C1783 ,C532_=_C1963 ,C532_=_C2036 ,C532_=_C2221 ,C532_=_C2280 ,\nC532_=_C2432 ,C532_=_C2974 ,C532_=_C3461 ,C532_=_C3536 ,C532_=_C3604 ,C532_=_C3681 ,\nC532_=_C3689 ,C532_=_C3796 ,C532_=_C3975 ,C532_=_C4026 ,C532_=_C4079 ,C532_=_C4097 ,\nC551_=_C900 ,C551_=_C979 ,C551_=_C1459 ,C551_=_C1616 ,C551_=_C2200 ,C551_=_C2372 ,\nC551_=_C2555 ,C551_=_C2715 ,C551_=_C2896 ,C551_=_C3358 ,C551_=_C3605 ,C551_=_C3906 ,\nC551_=_C3914 ,C551_=_C3949 ,C551_=_C4073 ,C551_=_C4082 ,C551_=_C4095 ,C576_=_C1025 ,\nC576_=_C1179 ,C576_=_C1436 ,C576_=_C2427 ,C576_=_C2594 ,C576_=_C2649 ,C576_=_C2822 ,\nC576_=_C2837 ,C576_=_C2926 ,C576_=_C3195 ,C576_=_C3205 ,C576_=_C3602 ,C576_=_C3610 ,\nC576_=_C3651 ,C576_=_C3946 ,C576_=_C3960 ,C576_=_C4038 ,C576_=_C4076 ,C576_=_C4083 ,\nC602_=_C977 ,C602_=_C1458 ,C602_=_C2199 ,C602_=_C2302 ,C602_=_C2371 ,C602_=_C2941 ,\nC602_=_C3082 ,C602_=_C3185 ,C602_=_C3250 ,C602_=_C3320 ,C602_=_C3563 ,C602_=_C3702 ,\nC602_=_C3932 ,C602_=_C3990 ,C602_=_C4003 ,C602_=_C4023 ,C602_=_C4102 ,C604_=_C605 ,\nC604_=_C606 ,C604_=_C610 ,C604_=_C611 ,C604_=_C612 ,C604_=_C613 ,C604_=_C614 ,\nC604_=_C616 ,C604_=_C617 ,C604_=_C618 ,C604_=_C619 ,C604_=_C620 ,C604_=_C621 ,\nC604_=_C622 ,C604_=_C623 ,C604_=_C1489 ,C605_=_C606 ,C605_=_C610 ,C605_=_C611 ,\nC605_=_C612 ,C605_=_C613 ,C605_=_C614 ,C605_=_C616 ,C605_=_C617 ,C605_=_C618 ,\nC605_=_C619 ,C605_=_C620 ,C605_=_C621 ,C605_=_C622 ,C605_=_C623 ,C605_=_C813 ,\nC605_=_C1267 ,C605_=_C1502 ,C605_=_C1503 ,C605_=_C1504 ,C606_=_C610 ,C606_=_C611 ,\nC606_=_C612 ,C606_=_C613 ,C606_=_C614 ,C606_=_C616 ,C606_=_C617 ,C606_=_C618 ,\nC606_=_C619 ,C606_=_C620 ,C606_=_C621 ,C606_=_C622 ,C606_=_C623 ,C606_=_C1593 ,\nC606_=_C1594 ,C606_=_C1606 ,C606_=_C1616 ,C610_=_C611 ,C610_=_C612 ,C610_=_C613 ,\nC610_=_C614 ,C610_=_C616 ,C610_=_C617 ,C610_=_C618 ,C610_=_C619 ,C610_=_C620 ,\nC610_=_C621 ,C610_=_C622 ,C610_=_C623 ,C610_=_C817 ,C610_=_C1283 ,C610_=_C1712 ,\nC610_=_C1789 ,C610_=_C2004 ,C611_=_C612 ,C611_=_C613 ,C611_=_C614 ,C611_=_C616 ,\nC611_=_C617 ,C611_=_C618 ,C611_=_C619 ,C611_=_C620 ,C611_=_C621 ,C611_=_C622 ,\nC611_=_C623 ,C611_=_C818 ,C611_=_C2226 ,C611_=_C3124 ,C611_=_C3125 ,C611_=_C3128 ,\nC612_=_C613 ,C612_=_C614 ,C612_=_C616 ,C612_=_C617 ,C612_=_C618 ,C612_=_C619 ,\nC612_=_C620 ,C612_=_C621 ,C612_=_C622 ,C612_=_C623 ,C612_=_C819 ,C613_=_C614 ,\nC613_=_C616 ,C613_=_C617 ,C613_=_C618 ,C613_=_C619 ,C613_=_C620 ,C613_=_C621 ,\nC613_=_C622 ,C613_=_C623 ,C613_=_C820 ,C613_=_C3195 ,C614_=_C616 ,C614_=_C617 ,\nC614_=_C618 ,C614_=_C619 ,C614_=_C620 ,C614_=_C621 ,C614_=_C622 ,C614_=_C623 ,\nC614_=_C2007 ,C614_=_C2508 ,C614_=_C3347 ,C614_=_C3350 ,C614_=_C3351 ,C614_=_C3358 ,\nC616_=_C617 ,C616_=_C618 ,C616_=_C619 ,C616_=_C620 ,C616_=_C621 ,C616_=_C622 ,\nC616_=_C623 ,C616_=_C824 ,C617_=_C618 ,C617_=_C619 ,C617_=_C620 ,C617_=_C621 ,\nC617_=_C622 ,C617_=_C623 ,C617_=_C701 ,C617_=_C751 ,C617_=_C1908 ,C617_=_C2011 ,\nC617_=_C2313 ,C617_=_C2514 ,C617_=_C3391 ,C617_=_C3475 ,C617_=_C3758 ,C617_=_C3777 ,\nC617_=_C3909 ,C617_=_C3914 ,C618_=_C619 ,C618_=_C620 ,C618_=_C621 ,C618_=_C622 ,\nC618_=_C623 ,C618_=_C1796 ,C618_=_C2012 ,C618_=_C2516 ,C618_=_C3759 ,C618_=_C3946 ,\nC618_=_C3949 ,C619_=_C620 ,C619_=_C621 ,C619_=_C622 ,C619_=_C623 ,C619_=_C826 ,\nC619_=_C1912 ,C620_=_C621 ,C620_=_C622 ,C620_=_C623 ,C620_=_C2351 ,C620_=_C2861 ,\nC621_=_C622 ,C621_=_C623 ,C621_=_C2016 ,C621_=_C2518 ,C621_=_C3763 ,C621_=_C4095 ,\nC622_=_C623 ,C622_=_C2862 ,C623_=_C830 ,C623_=_C1802 ,C631_=_C640 ,C631_=_C644 ,\nC631_=_C645 ,C631_=_C647 ,C631_=_C657 ,C631_=_C906 ,C631_=_C1224 ,C631_=_C1461 ,\nC631_=_C1502 ,C631_=_C1706 ,C631_=_C1708 ,C631_=_C1710 ,C631_=_C1711 ,C631_=_C1712 ,\nC631_=_C1713 ,C631_=_C1714 ,C631_=_C1716 ,C631_=_C1718 ,C631_=_C1719 ,C631_=_C1720 ,\nC640_=_C644 ,C640_=_C645 ,C640_=_C647 ,C640_=_C1118 ,C640_=_C1346 ,C640_=_C1471 ,\nC640_=_C1556 ,C640_=_C1695 ,C640_=_C2062 ,C640_=_C2452 ,C640_=_C2720 ,C640_=_C2867 ,\nC640_=_C3172 ,C640_=_C3241 ,C640_=_C3347 ,C640_=_C3385 ,C640_=_C3386 ,C640_=_C3388 ,\nC640_=_C3390 ,C640_=_C3391 ,C640_=_C3392 ,C640_=_C3393 ,C640_=_C3394 ,C640_=_C3395 ,\nC644_=_C645 ,C644_=_C647 ,C644_=_C1474 ,C644_=_C1561 ,C644_=_C1700 ,C644_=_C1821 ,\nC644_=_C2722 ,C644_=_C2964 ,C644_=_C3035 ,C644_=_C3064 ,C644_=_C3176 ,C644_=_C3244 ,\nC644_=_C3269 ,C644_=_C3351 ,C644_=_C3363 ,C644_=_C3415 ,C644_=_C3652 ,C644_=_C3774 ,\nC644_=_C3775 ,C644_=_C3776 ,C644_=_C3777 ,C644_=_C3778 ,C645_=_C647 ,C645_=_C970 ,\nC645_=_C1307 ,C645_=_C1455 ,C645_=_C1862 ,C645_=_C2086 ,C645_=_C2193 ,C645_=_C2365 ,\nC645_=_C3125 ,C645_=_C3228 ,C645_=_C3270 ,C645_=_C3339 ,C645_=_C3488 ,C645_=_C3653 ,\nC645_=_C3798 ,C645_=_C3799 ,C645_=_C3800 ,C645_=_C3801 ,C645_=_C3802 ,C647_=_C777 ,\nC647_=_C1478 ,C647_=_C1680 ,C647_=_C1869 ,C647_=_C2198 ,C647_=_C2667 ,C647_=_C2852 ,\nC647_=_C3128 ,C647_=_C3232 ,C647_=_C3493 ,C647_=_C3658 ,C647_=_C3717 ,C647_=_C3755 ,\nC647_=_C3842 ,C647_=_C3909 ,C647_=_C3916 ,C647_=_C4020 ,C647_=_C4029 ,C647_=_C4030 ,\nC647_=_C4031 ,C657_=_C660 ,C657_=_C906 ,C657_=_C1224 ,C657_=_C1461 ,C657_=_C1502 ,\nC657_=_C1706 ,C657_=_C1708 ,C657_=_C1710 ,C657_=_C1711 ,C657_=_C1712 ,C657_=_C1713 ,\nC657_=_C1714 ,C657_=_C1716 ,C657_=_C1718 ,C657_=_C1719 ,C657_=_C1720 ,C660_=_C838 ,\nC660_=_C963 ,C660_=_C1444 ,C660_=_C1594 ,C660_=_C2186 ,C660_=_C2356 ,C660_=_C2506 ,\nC660_=_C2507 ,C660_=_C2508 ,C660_=_C2509 ,C660_=_C2510 ,C660_=_C2511 ,C660_=_C2514 ,\nC660_=_C2515 ,C660_=_C2516 ,C660_=_C2517 ,C660_=_C2518 ,C679_=_C680 ,C679_=_C681 ,\nC679_=_C683 ,C679_=_C684 ,C679_=_C688 ,C679_=_C690 ,C679_=_C692 ,C679_=_C693 ,\nC679_=_C695 ,C679_=_C698 ,C679_=_C699 ,C679_=_C701 ,C679_=_C702 ,C679_=_C906 ,\nC679_=_C911 ,C680_=_C681 ,C680_=_C683 ,C680_=_C684 ,C680_=_C688 ,C680_=_C690 ,\nC680_=_C692 ,C680_=_C693 ,C680_=_C695 ,C680_=_C698 ,C680_=_C699 ,C680_=_C701 ,\nC680_=_C702 ,C680_=_C1112 ,C680_=_C1118 ,C681_=_C683 ,C681_=_C684 ,C681_=_C688 ,\nC681_=_C690 ,C681_=_C692 ,C681_=_C693 ,C681_=_C695 ,C681_=_C698 ,C681_=_C699 ,\nC681_=_C701 ,C681_=_C702 ,C681_=_C1210 ,C683_=_C684 ,C683_=_C688 ,C683_=_C690 ,\nC683_=_C692 ,C683_=_C693 ,C683_=_C695 ,C683_=_C698 ,C683_=_C699 ,C683_=_C701 ,\nC683_=_C702 ,C683_=_C730 ,C683_=_C1461 ,C683_=_C1463 ,C683_=_C1465 ,C683_=_C1471 ,\nC683_=_C1472 ,C683_=_C1474 ,C683_=_C1478 ,C684_=_C688 ,C684_=_C690 ,C684_=_C692 ,\nC684_=_C693 ,C684_=_C695 ,C684_=_C698 ,C684_=_C699 ,C684_=_C701 ,C684_=_C702 ,\nC684_=_C1688 ,C684_=_C1695 ,C684_=_C1700 ,C688_=_C690 ,C688_=_C692 ,C688_=_C693 ,\nC688_=_C695 ,C688_=_C698 ,C688_=_C699 ,C688_=_C701 ,C688_=_C702 ,C688_=_C735 ,\nC688_=_C1275 ,C688_=_C2097 ,C688_=_C2303 ,C688_=_C2320 ,C688_=_C2321 ,C688_=_C2336 ,\nC690_=_C692 ,C690_=_C693 ,C690_=_C695 ,C690_=_C698 ,C690_=_C699 ,C690_=_C701 ,\nC690_=_C702 ,C690_=_C1900 ,C690_=_C2223 ,C690_=_C2495 ,C692_=_C693 ,C692_=_C695 ,\nC692_=_C698 ,C692_=_C699 ,C692_=_C701 ,C692_=_C702 ,C692_=_C740 ,C692_=_C1280 ,\nC692_=_C2101 ,C692_=_C2306 ,C692_=_C2342 ,C692_=_C2616 ,C692_=_C2696 ,C693_=_C695 ,\nC693_=_C698 ,C693_=_C699 ,C693_=_C701 ,C693_=_C702 ,C693_=_C741 ,C693_=_C1281 ,\nC693_=_C2102 ,C693_=_C2307 ,C693_=_C2343 ,C693_=_C2617 ,C693_=_C2776 ,C695_=_C698 ,\nC695_=_C699 ,C695_=_C701 ,C695_=_C702 ,C695_=_C2856 ,C695_=_C3064 ,C695_=_C3068 ,\nC698_=_C699 ,C698_=_C701 ,C698_=_C702 ,C698_=_C2857 ,C699_=_C701 ,C699_=_C702 ,\nC699_=_C2858 ,C701_=_C702 ,C701_=_C751 ,C701_=_C1908 ,C701_=_C2011 ,C701_=_C2313 ,\nC701_=_C2514 ,C701_=_C3391 ,C701_=_C3475 ,C701_=_C3758 ,C701_=_C3777 ,C701_=_C3909 ,\nC701_=_C3914 ,C702_=_C752 ,C702_=_C1402 ,C702_=_C1909 ,C702_=_C2314 ,C702_=_C2622 ,\nC702_=_C3392 ,C702_=_C3476 ,C702_=_C3778 ,C702_=_C3916</w:t>
      </w:r>
    </w:p>
    <w:p>
      <w:pPr>
        <w:pStyle w:val="PreformattedText"/>
        <w:bidi w:val="0"/>
        <w:spacing w:before="0" w:after="0"/>
        <w:jc w:val="left"/>
        <w:rPr/>
      </w:pPr>
      <w:r>
        <w:rPr/>
        <w:t xml:space="preserve"> </w:t>
      </w:r>
      <w:r>
        <w:rPr/>
        <w:t>,C730_=_C735 ,C730_=_C737 ,\nC730_=_C739 ,C730_=_C740 ,C730_=_C741 ,C730_=_C742 ,C730_=_C743 ,C730_=_C747 ,\nC730_=_C749 ,C730_=_C750 ,C730_=_C751 ,C730_=_C752 ,C730_=_C755 ,C730_=_C1461 ,\nC730_=_C1463 ,C730_=_C1465 ,C730_=_C1471 ,C730_=_C1472 ,C730_=_C1474 ,C730_=_C1478 ,\nC735_=_C737 ,C735_=_C739 ,C735_=_C740 ,C735_=_C741 ,C735_=_C742 ,C735_=_C743 ,\nC735_=_C747 ,C735_=_C749 ,C735_=_C750 ,C735_=_C751 ,C735_=_C752 ,C735_=_C755 ,\nC735_=_C1275 ,C735_=_C2097 ,C735_=_C2303 ,C735_=_C2320 ,C735_=_C2321 ,C735_=_C2336 ,\nC737_=_C739 ,C737_=_C740 ,C737_=_C741 ,C737_=_C742 ,C737_=_C743 ,C737_=_C747 ,\nC737_=_C749 ,C737_=_C750 ,C737_=_C751 ,C737_=_C752 ,C737_=_C755 ,C737_=_C1831 ,\nC737_=_C2400 ,C739_=_C740 ,C739_=_C741 ,C739_=_C742 ,C739_=_C743 ,C739_=_C747 ,\nC739_=_C749 ,C739_=_C750 ,C739_=_C751 ,C739_=_C752 ,C739_=_C755 ,C739_=_C1833 ,\nC739_=_C2656 ,C739_=_C2667 ,C740_=_C741 ,C740_=_C742 ,C740_=_C743 ,C740_=_C747 ,\nC740_=_C749 ,C740_=_C750 ,C740_=_C751 ,C740_=_C752 ,C740_=_C755 ,C740_=_C1280 ,\nC740_=_C2101 ,C740_=_C2306 ,C740_=_C2342 ,C740_=_C2616 ,C740_=_C2696 ,C741_=_C742 ,\nC741_=_C743 ,C741_=_C747 ,C741_=_C749 ,C741_=_C750 ,C741_=_C751 ,C741_=_C752 ,\nC741_=_C755 ,C741_=_C1281 ,C741_=_C2102 ,C741_=_C2307 ,C741_=_C2343 ,C741_=_C2617 ,\nC741_=_C2776 ,C742_=_C743 ,C742_=_C747 ,C742_=_C749 ,C742_=_C750 ,C742_=_C751 ,\nC742_=_C752 ,C742_=_C755 ,C742_=_C1834 ,C742_=_C2844 ,C742_=_C2852 ,C743_=_C747 ,\nC743_=_C749 ,C743_=_C750 ,C743_=_C751 ,C743_=_C752 ,C743_=_C755 ,C743_=_C1835 ,\nC743_=_C2915 ,C743_=_C2923 ,C743_=_C2926 ,C747_=_C749 ,C747_=_C750 ,C747_=_C751 ,\nC747_=_C752 ,C747_=_C755 ,C747_=_C1838 ,C747_=_C3388 ,C747_=_C3623 ,C747_=_C3755 ,\nC749_=_C750 ,C749_=_C751 ,C749_=_C752 ,C749_=_C755 ,C749_=_C1840 ,C749_=_C3625 ,\nC750_=_C751 ,C750_=_C752 ,C750_=_C755 ,C750_=_C1841 ,C750_=_C3626 ,C751_=_C752 ,\nC751_=_C755 ,C751_=_C1908 ,C751_=_C2011 ,C751_=_C2313 ,C751_=_C2514 ,C751_=_C3391 ,\nC751_=_C3475 ,C751_=_C3758 ,C751_=_C3777 ,C751_=_C3909 ,C751_=_C3914 ,C752_=_C755 ,\nC752_=_C1402 ,C752_=_C1909 ,C752_=_C2314 ,C752_=_C2622 ,C752_=_C3392 ,C752_=_C3476 ,\nC752_=_C3778 ,C752_=_C3916 ,C755_=_C1846 ,C755_=_C3629 ,C777_=_C779 ,C777_=_C1478 ,\nC777_=_C1680 ,C777_=_C1869 ,C777_=_C2198 ,C777_=_C2667 ,C777_=_C2852 ,C777_=_C3128 ,\nC777_=_C3232 ,C777_=_C3493 ,C777_=_C3658 ,C777_=_C3717 ,C777_=_C3755 ,C777_=_C3842 ,\nC777_=_C3909 ,C777_=_C3916 ,C777_=_C4020 ,C777_=_C4029 ,C777_=_C4030 ,C777_=_C4031 ,\nC779_=_C2055 ,C779_=_C2336 ,C779_=_C2536 ,C779_=_C2696 ,C779_=_C2776 ,C779_=_C2833 ,\nC779_=_C3113 ,C779_=_C3699 ,C779_=_C3728 ,C779_=_C3859 ,C779_=_C3926 ,C779_=_C3989 ,\nC779_=_C3999 ,C779_=_C4035 ,C779_=_C4041 ,C792_=_C1465 ,C792_=_C1528 ,C792_=_C1880 ,\nC792_=_C2058 ,C792_=_C2303 ,C792_=_C2306 ,C792_=_C2307 ,C792_=_C2308 ,C792_=_C2311 ,\nC792_=_C2313 ,C792_=_C2314 ,C792_=_C2315 ,C792_=_C2318 ,C792_=_C2319 ,C811_=_C813 ,\nC811_=_C816 ,C811_=_C817 ,C811_=_C818 ,C811_=_C819 ,C811_=_C820 ,C811_=_C821 ,\nC811_=_C822 ,C811_=_C823 ,C811_=_C824 ,C811_=_C825 ,C811_=_C826 ,C811_=_C827 ,\nC811_=_C828 ,C811_=_C830 ,C811_=_C900 ,C813_=_C816 ,C813_=_C817 ,C813_=_C818 ,\nC813_=_C819 ,C813_=_C820 ,C813_=_C821 ,C813_=_C822 ,C813_=_C823 ,C813_=_C824 ,\nC813_=_C825 ,C813_=_C826 ,C813_=_C827 ,C813_=_C828 ,C813_=_C830 ,C813_=_C1267 ,\nC813_=_C1502 ,C813_=_C1503 ,C813_=_C1504 ,C816_=_C817 ,C816_=_C818 ,C816_=_C819 ,\nC816_=_C820 ,C816_=_C821 ,C816_=_C822 ,C816_=_C823 ,C816_=_C824 ,C816_=_C825 ,\nC816_=_C826 ,C816_=_C827 ,C816_=_C828 ,C816_=_C830 ,C817_=_C818 ,C817_=_C819 ,\nC817_=_C820 ,C817_=_C821 ,C817_=_C822 ,C817_=_C823 ,C817_=_C824 ,C817_=_C825 ,\nC817_=_C826 ,C817_=_C827 ,C817_=_C828 ,C817_=_C830 ,C817_=_C1283 ,C817_=_C1712 ,\nC817_=_C1789 ,C817_=_C2004 ,C818_=_C819 ,C818_=_C820 ,C818_=_C821 ,C818_=_C822 ,\nC818_=_C823 ,C818_=_C824 ,C818_=_C825 ,C818_=_C826 ,C818_=_C827 ,C818_=_C828 ,\nC818_=_C830 ,C818_=_C2226 ,C818_=_C3124 ,C818_=_C3125 ,C818_=_C3128 ,C819_=_C820 ,\nC819_=_C821 ,C819_=_C822 ,C819_=_C823 ,C819_=_C824 ,C819_=_C825 ,C819_=_C826 ,\nC819_=_C827 ,C819_=_C828 ,C819_=_C830 ,C820_=_C821 ,C820_=_C822 ,C820_=_C823 ,\nC820_=_C824 ,C820_=_C825 ,C820_=_C826 ,C820_=_C827 ,C820_=_C828 ,C820_=_C830 ,\nC820_=_C3195 ,C821_=_C822 ,C821_=_C823 ,C821_=_C824 ,C821_=_C825 ,C821_=_C826 ,\nC821_=_C827 ,C821_=_C828 ,C821_=_C830 ,C821_=_C3689 ,C822_=_C823 ,C822_=_C824 ,\nC822_=_C825 ,C822_=_C826 ,C822_=_C827 ,C822_=_C828 ,C822_=_C830 ,C822_=_C1400 ,\nC822_=_C1794 ,C822_=_C1837 ,C822_=_C3699 ,C822_=_C3702 ,C823_=_C824 ,C823_=_C825 ,\nC823_=_C826 ,C823_=_C827 ,C823_=_C828 ,C823_=_C830 ,C823_=_C2111 ,C824_=_C825 ,\nC824_=_C826 ,C824_=_C827 ,C824_=_C828 ,C824_=_C830 ,C825_=_C826 ,C825_=_C827 ,\nC825_=_C828 ,C825_=_C830 ,C825_=_C1403 ,C825_=_C1795 ,C825_=_C1842 ,C825_=_C3926 ,\nC825_=_C3932 ,C826_=_C827 ,C826_=_C828 ,C826_=_C830 ,C826_=_C1912 ,C827_=_C828 ,\nC827_=_C830 ,C827_=_C1405 ,C827_=_C1798 ,C827_=_C1843 ,C827_=_C3989 ,C827_=_C3990 ,\nC828_=_C830 ,C828_=_C1407 ,C828_=_C1799 ,C828_=_C1844 ,C828_=_C3999 ,C828_=_C4003 ,\nC830_=_C1802 ,C838_=_C854 ,C838_=_C963 ,C838_=_C1444 ,C838_=_C1594 ,C838_=_C2186 ,\nC838_=_C2356 ,C838_=_C2506 ,C838_=_C2507 ,C838_=_C2508 ,C838_=_C2509 ,C838_=_C2510 ,\nC838_=_C2511 ,C838_=_C2514 ,C838_=_C2515 ,C838_=_C2516 ,C838_=_C2517 ,C838_=_C2518 ,\nC854_=_C1048 ,C854_=_C1383 ,C854_=_C1826 ,C854_=_C2370 ,C854_=_C2426 ,C854_=_C2682 ,\nC854_=_C2911 ,C854_=_C2923 ,C854_=_C2970 ,C854_=_C3042 ,C854_=_C3068 ,C854_=_C3274 ,\nC854_=_C3369 ,C854_=_C3599 ,C854_=_C3657 ,C854_=_C3808 ,C854_=_C3816 ,C854_=_C3888 ,\nC859_=_C863 ,C859_=_C868 ,C859_=_C930 ,C859_=_C1225 ,C859_=_C1463 ,C859_=_C1660 ,\nC859_=_C1896 ,C859_=_C1897 ,C859_=_C1900 ,C859_=_C1901 ,C859_=_C1902 ,C859_=_C1907 ,\nC859_=_C1908 ,C859_=_C1909 ,C859_=_C1910 ,C859_=_C1911 ,C859_=_C1912 ,C863_=_C868 ,\nC863_=_C1229 ,C863_=_C1295 ,C863_=_C1663 ,C863_=_C2077 ,C863_=_C2222 ,C863_=_C2223 ,\nC863_=_C2226 ,C863_=_C2227 ,C863_=_C2228 ,C863_=_C2229 ,C863_=_C2233 ,C863_=_C2234 ,\nC863_=_C2236 ,C863_=_C2238 ,C868_=_C911 ,C868_=_C1112 ,C868_=_C1210 ,C868_=_C1233 ,\nC868_=_C1489 ,C868_=_C1669 ,C868_=_C1688 ,C868_=_C2495 ,C868_=_C2856 ,C868_=_C2857 ,\nC868_=_C2858 ,C868_=_C2859 ,C868_=_C2860 ,C868_=_C2861 ,C868_=_C2862 ,C900_=_C979 ,\nC900_=_C1459 ,C900_=_C1616 ,C900_=_C2200 ,C900_=_C2372 ,C900_=_C2555 ,C900_=_C2715 ,\nC900_=_C2896 ,C900_=_C3358 ,C900_=_C3605 ,C900_=_C3906 ,C900_=_C3914 ,C900_=_C3949 ,\nC900_=_C4073 ,C900_=_C4082 ,C900_=_C4095 ,C906_=_C911 ,C906_=_C1224 ,C906_=_C1461 ,\nC906_=_C1502 ,C906_=_C1706 ,C906_=_C1708 ,C906_=_C1710 ,C906_=_C1711 ,C906_=_C1712 ,\nC906_=_C1713 ,C906_=_C1714 ,C906_=_C1716 ,C906_=_C1718 ,C906_=_C1719 ,C906_=_C1720 ,\nC911_=_C1112 ,C911_=_C1210 ,C911_=_C1233 ,C911_=_C1489 ,C911_=_C1669 ,C911_=_C1688 ,\nC911_=_C2495 ,C911_=_C2856 ,C911_=_C2857 ,C911_=_C2858 ,C911_=_C2859 ,C911_=_C2860 ,\nC911_=_C2861 ,C911_=_C2862 ,C930_=_C1225 ,C930_=_C1463 ,C930_=_C1660 ,C930_=_C1896 ,\nC930_=_C1897 ,C930_=_C1900 ,C930_=_C1901 ,C930_=_C1902 ,C930_=_C1907 ,C930_=_C1908 ,\nC930_=_C1909 ,C930_=_C1910 ,C930_=_C1911 ,C930_=_C1912 ,C952_=_C956 ,C952_=_C963 ,\nC952_=_C970 ,C952_=_C977 ,C952_=_C979 ,C952_=_C1266 ,C952_=_C1267 ,C952_=_C1273 ,\nC952_=_C1275 ,C952_=_C1277 ,C952_=_C1280 ,C952_=_C1281 ,C952_=_C1282 ,C952_=_C1283 ,\nC952_=_C1284 ,C952_=_C1286 ,C952_=_C1287 ,C956_=_C963 ,C956_=_C970 ,C956_=_C977 ,\nC956_=_C979 ,C956_=_C1440 ,C956_=_C1829 ,C956_=_C1830 ,C956_=_C1831 ,C956_=_C1833 ,\nC956_=_C1834 ,C956_=_C1835 ,C956_=_C1837 ,C956_=_C1838 ,C956_=_C1840 ,C956_=_C1841 ,\nC956_=_C1842 ,C956_=_C1843 ,C956_=_C1844 ,C956_=_C1846 ,C963_=_C970 ,C963_=_C977 ,\nC963_=_C979 ,C963_=_C1444 ,C963_=_C1594 ,C963_=_C2186 ,C963_=_C2356 ,C963_=_C2506 ,\nC963_=_C2507 ,C963_=_C2508 ,C963_=_C2509 ,C963_=_C2510 ,C963_=_C2511 ,C963_=_C2514 ,\nC963_=_C2515 ,C963_=_C2516 ,C963_=_C2517 ,C963_=_C2518 ,C970_=_C977 ,C970_=_C979 ,\nC970_=_C1307 ,C970_=_C1455 ,C970_=_C1862 ,C970_=_C2086 ,C970_=_C2193 ,C970_=_C2365 ,\nC970_=_C3125 ,C970_=_C3228 ,C970_=_C3270 ,C970_=_C3339 ,C970_=_C3488 ,C970_=_C3653 ,\nC970_=_C3798 ,C970_=_C3799 ,C970_=_C3800 ,C970_=_C3801 ,C970_=_C3802 ,C977_=_C979 ,\nC977_=_C1458 ,C977_=_C2199 ,C977_=_C2302 ,C977_=_C2371 ,C977_=_C2941 ,C977_=_C3082 ,\nC977_=_C3185 ,C977_=_C3250 ,C977_=_C3320 ,C977_=_C3563 ,C977_=_C3702 ,C977_=_C3932 ,\nC977_=_C3990 ,C977_=_C4003 ,C977_=_C4023 ,C977_=_C4102 ,C979_=_C1459 ,C979_=_C1616 ,\nC979_=_C2200 ,C979_=_C2372 ,C979_=_C2555 ,C979_=_C2715 ,C979_=_C2896 ,C979_=_C3358 ,\nC979_=_C3605 ,C979_=_C3906 ,C979_=_C3914 ,C979_=_C3949 ,C979_=_C4073 ,C979_=_C4082 ,\nC979_=_C4095 ,C983_=_C990 ,C983_=_C1504 ,C983_=_C1526 ,C983_=_C1593 ,C983_=_C1723 ,\nC983_=_C2003 ,C983_=_C2004 ,C983_=_C2005 ,C983_=_C2006 ,C983_=_C2007 ,C983_=_C2008 ,\nC983_=_C2011 ,C983_=_C2012 ,C983_=_C2013 ,C983_=_C2014 ,C983_=_C2015 ,C983_=_C2016 ,\nC983_=_C2017 ,C983_=_C2018 ,C990_=_C1472 ,C990_=_C1534 ,C990_=_C1732 ,C990_=_C2903 ,\nC990_=_C3075 ,C990_=_C3145 ,C990_=_C3360 ,C990_=_C3375 ,C990_=_C3475 ,C990_=_C3476 ,\nC990_=_C3477 ,C990_=_C3478 ,C990_=_C3479 ,C990_=_C3480 ,C990_=_C3482 ,C990_=_C3483 ,\nC990_=_C3484 ,C1025_=_C1179 ,C1025_=_C1436 ,C1025_=_C2427 ,C1025_=_C2594 ,C1025_=_C2649 ,\nC1025_=_C2822 ,C1025_=_C2837 ,C1025_=_C2926 ,C1025_=_C3195 ,C1025_=_C3205 ,C1025_=_C3602 ,\nC1025_=_C3610 ,C1025_=_C3651 ,C1025_=_C3946 ,C1025_=_C3960 ,C1025_=_C4038 ,C1025_=_C4076 ,\nC1025_=_C4083 ,C1048_=_C1383 ,C1048_=_C1826 ,C1048_=_C2370 ,C1048_=_C2426 ,C1048_=_C2682 ,\nC1048_=_C2911 ,C1048_=_C2923 ,C1048_=_C2970 ,C1048_=_C3042 ,C1048_=_C3068 ,C1048_=_C3274 ,\nC1048_=_C3369 ,C1048_=_C3599 ,C1048_=_C3657 ,C1048_=_C3808 ,C1048_=_C3816 ,C1048_=_C3888 ,\nC1112_=_C1118 ,C1112_=_C1210 ,C1112_=_C1233 ,C1112_=_C1489 ,C1112_=_C1669 ,C1112_=_C1688 ,\nC1112_=_C2495 ,C1112_=_C2856 ,C1112_=_C2857 ,C1112_=_C2858 ,C1112_=_C2859 ,C1112_=_C2860 ,\nC1112_=_C2861 ,C1112_=_C2862 ,C1118_=_C1346 ,C1118_=_C1471 ,C1118_=_C1556 ,C1118_=_C1695 ,\nC1118_=_C2062 ,C1118_=_C2452 ,C1118_=_C2720 ,C1118_=_C2867 ,C1118_=_C3172 ,C1118_=_C3241</w:t>
      </w:r>
    </w:p>
    <w:p>
      <w:pPr>
        <w:pStyle w:val="PreformattedText"/>
        <w:bidi w:val="0"/>
        <w:spacing w:before="0" w:after="0"/>
        <w:jc w:val="left"/>
        <w:rPr/>
      </w:pPr>
      <w:r>
        <w:rPr/>
        <w:t xml:space="preserve"> </w:t>
      </w:r>
      <w:r>
        <w:rPr/>
        <w:t>,\nC1118_=_C3347 ,C1118_=_C3385 ,C1118_=_C3386 ,C1118_=_C3388 ,C1118_=_C3390 ,C1118_=_C3391 ,\nC1118_=_C3392 ,C1118_=_C3393 ,C1118_=_C3394 ,C1118_=_C3395 ,C1179_=_C1436 ,C1179_=_C2427 ,\nC1179_=_C2594 ,C1179_=_C2649 ,C1179_=_C2822 ,C1179_=_C2837 ,C1179_=_C2926 ,C1179_=_C3195 ,\nC1179_=_C3205 ,C1179_=_C3602 ,C1179_=_C3610 ,C1179_=_C3651 ,C1179_=_C3946 ,C1179_=_C3960 ,\nC1179_=_C4038 ,C1179_=_C4076 ,C1179_=_C4083 ,C1210_=_C1233 ,C1210_=_C1489 ,C1210_=_C1669 ,\nC1210_=_C1688 ,C1210_=_C2495 ,C1210_=_C2856 ,C1210_=_C2857 ,C1210_=_C2858 ,C1210_=_C2859 ,\nC1210_=_C2860 ,C1210_=_C2861 ,C1210_=_C2862 ,C1224_=_C1225 ,C1224_=_C1229 ,C1224_=_C1233 ,\nC1224_=_C1461 ,C1224_=_C1502 ,C1224_=_C1706 ,C1224_=_C1708 ,C1224_=_C1710 ,C1224_=_C1711 ,\nC1224_=_C1712 ,C1224_=_C1713 ,C1224_=_C1714 ,C1224_=_C1716 ,C1224_=_C1718 ,C1224_=_C1719 ,\nC1224_=_C1720 ,C1225_=_C1229 ,C1225_=_C1233 ,C1225_=_C1463 ,C1225_=_C1660 ,C1225_=_C1896 ,\nC1225_=_C1897 ,C1225_=_C1900 ,C1225_=_C1901 ,C1225_=_C1902 ,C1225_=_C1907 ,C1225_=_C1908 ,\nC1225_=_C1909 ,C1225_=_C1910 ,C1225_=_C1911 ,C1225_=_C1912 ,C1229_=_C1233 ,C1229_=_C1295 ,\nC1229_=_C1663 ,C1229_=_C2077 ,C1229_=_C2222 ,C1229_=_C2223 ,C1229_=_C2226 ,C1229_=_C2227 ,\nC1229_=_C2228 ,C1229_=_C2229 ,C1229_=_C2233 ,C1229_=_C2234 ,C1229_=_C2236 ,C1229_=_C2238 ,\nC1233_=_C1489 ,C1233_=_C1669 ,C1233_=_C1688 ,C1233_=_C2495 ,C1233_=_C2856 ,C1233_=_C2857 ,\nC1233_=_C2858 ,C1233_=_C2859 ,C1233_=_C2860 ,C1233_=_C2861 ,C1233_=_C2862 ,C1242_=_C1265 ,\nC1242_=_C2095 ,C1242_=_C2097 ,C1242_=_C2099 ,C1242_=_C2101 ,C1242_=_C2102 ,C1242_=_C2103 ,\nC1242_=_C2104 ,C1242_=_C2105 ,C1242_=_C2106 ,C1242_=_C2107 ,C1242_=_C2109 ,C1242_=_C2110 ,\nC1242_=_C2111 ,C1242_=_C2112 ,C1242_=_C2113 ,C1242_=_C2114 ,C1242_=_C2115 ,C1242_=_C2117 ,\nC1265_=_C1568 ,C1265_=_C1783 ,C1265_=_C1963 ,C1265_=_C2036 ,C1265_=_C2221 ,C1265_=_C2280 ,\nC1265_=_C2432 ,C1265_=_C2974 ,C1265_=_C3461 ,C1265_=_C3536 ,C1265_=_C3604 ,C1265_=_C3681 ,\nC1265_=_C3689 ,C1265_=_C3796 ,C1265_=_C3975 ,C1265_=_C4026 ,C1265_=_C4079 ,C1265_=_C4097 ,\nC1266_=_C1267 ,C1266_=_C1273 ,C1266_=_C1275 ,C1266_=_C1277 ,C1266_=_C1280 ,C1266_=_C1281 ,\nC1266_=_C1282 ,C1266_=_C1283 ,C1266_=_C1284 ,C1266_=_C1286 ,C1266_=_C1287 ,C1266_=_C1440 ,\nC1266_=_C1444 ,C1266_=_C1455 ,C1266_=_C1458 ,C1266_=_C1459 ,C1267_=_C1273 ,C1267_=_C1275 ,\nC1267_=_C1277 ,C1267_=_C1280 ,C1267_=_C1281 ,C1267_=_C1282 ,C1267_=_C1283 ,C1267_=_C1284 ,\nC1267_=_C1286 ,C1267_=_C1287 ,C1267_=_C1502 ,C1267_=_C1503 ,C1267_=_C1504 ,C1273_=_C1275 ,\nC1273_=_C1277 ,C1273_=_C1280 ,C1273_=_C1281 ,C1273_=_C1282 ,C1273_=_C1283 ,C1273_=_C1284 ,\nC1273_=_C1286 ,C1273_=_C1287 ,C1273_=_C1829 ,C1273_=_C2186 ,C1273_=_C2193 ,C1273_=_C2198 ,\nC1273_=_C2199 ,C1273_=_C2200 ,C1275_=_C1277 ,C1275_=_C1280 ,C1275_=_C1281 ,C1275_=_C1282 ,\nC1275_=_C1283 ,C1275_=_C1284 ,C1275_=_C1286 ,C1275_=_C1287 ,C1275_=_C2097 ,C1275_=_C2303 ,\nC1275_=_C2320 ,C1275_=_C2321 ,C1275_=_C2336 ,C1277_=_C1280 ,C1277_=_C1281 ,C1277_=_C1282 ,\nC1277_=_C1283 ,C1277_=_C1284 ,C1277_=_C1286 ,C1277_=_C1287 ,C1277_=_C1830 ,C1277_=_C2356 ,\nC1277_=_C2365 ,C1277_=_C2370 ,C1277_=_C2371 ,C1277_=_C2372 ,C1280_=_C1281 ,C1280_=_C1282 ,\nC1280_=_C1283 ,C1280_=_C1284 ,C1280_=_C1286 ,C1280_=_C1287 ,C1280_=_C2101 ,C1280_=_C2306 ,\nC1280_=_C2342 ,C1280_=_C2616 ,C1280_=_C2696 ,C1281_=_C1282 ,C1281_=_C1283 ,C1281_=_C1284 ,\nC1281_=_C1286 ,C1281_=_C1287 ,C1281_=_C2102 ,C1281_=_C2307 ,C1281_=_C2343 ,C1281_=_C2617 ,\nC1281_=_C2776 ,C1282_=_C1283 ,C1282_=_C1284 ,C1282_=_C1286 ,C1282_=_C1287 ,C1282_=_C1711 ,\nC1282_=_C1788 ,C1282_=_C2003 ,C1283_=_C1284 ,C1283_=_C1286 ,C1283_=_C1287 ,C1283_=_C1712 ,\nC1283_=_C1789 ,C1283_=_C2004 ,C1284_=_C1286 ,C1284_=_C1287 ,C1284_=_C1713 ,C1284_=_C1791 ,\nC1284_=_C2008 ,C1284_=_C2106 ,C1284_=_C3375 ,C1286_=_C1287 ,C1286_=_C1716 ,C1286_=_C1797 ,\nC1286_=_C2013 ,C1286_=_C3395 ,C1287_=_C1718 ,C1287_=_C1800 ,C1287_=_C2014 ,C1295_=_C1305 ,\nC1295_=_C1307 ,C1295_=_C1663 ,C1295_=_C2077 ,C1295_=_C2222 ,C1295_=_C2223 ,C1295_=_C2226 ,\nC1295_=_C2227 ,C1295_=_C2228 ,C1295_=_C2229 ,C1295_=_C2233 ,C1295_=_C2234 ,C1295_=_C2236 ,\nC1295_=_C2238 ,C1305_=_C1307 ,C1305_=_C1606 ,C1305_=_C2085 ,C1305_=_C3124 ,C1305_=_C3268 ,\nC1305_=_C3338 ,C1305_=_C3350 ,C1305_=_C3758 ,C1305_=_C3759 ,C1305_=_C3760 ,C1305_=_C3761 ,\nC1305_=_C3762 ,C1305_=_C3763 ,C1307_=_C1455 ,C1307_=_C1862 ,C1307_=_C2086 ,C1307_=_C2193 ,\nC1307_=_C2365 ,C1307_=_C3125 ,C1307_=_C3228 ,C1307_=_C3270 ,C1307_=_C3339 ,C1307_=_C3488 ,\nC1307_=_C3653 ,C1307_=_C3798 ,C1307_=_C3799 ,C1307_=_C3800 ,C1307_=_C3801 ,C1307_=_C3802 ,\nC1346_=_C1471 ,C1346_=_C1556 ,C1346_=_C1695 ,C1346_=_C2062 ,C1346_=_C2452 ,C1346_=_C2720 ,\nC1346_=_C2867 ,C1346_=_C3172 ,C1346_=_C3241 ,C1346_=_C3347 ,C1346_=_C3385 ,C1346_=_C3386 ,\nC1346_=_C3388 ,C1346_=_C3390 ,C1346_=_C3391 ,C1346_=_C3392 ,C1346_=_C3393 ,C1346_=_C3394 ,\nC1346_=_C3395 ,C1383_=_C1826 ,C1383_=_C2370 ,C1383_=_C2426 ,C1383_=_C2682 ,C1383_=_C2911 ,\nC1383_=_C2923 ,C1383_=_C2970 ,C1383_=_C3042 ,C1383_=_C3068 ,C1383_=_C3274 ,C1383_=_C3369 ,\nC1383_=_C3599 ,C1383_=_C3657 ,C1383_=_C3808 ,C1383_=_C3816 ,C1383_=_C3888 ,C1393_=_C1395 ,\nC1393_=_C1397 ,C1393_=_C1398 ,C1393_=_C1400 ,C1393_=_C1401 ,C1393_=_C1402 ,C1393_=_C1403 ,\nC1393_=_C1404 ,C1393_=_C1405 ,C1393_=_C1407 ,C1393_=_C1410 ,C1393_=_C1411 ,C1393_=_C1414 ,\nC1393_=_C1966 ,C1395_=_C1397 ,C1395_=_C1398 ,C1395_=_C1400 ,C1395_=_C1401 ,C1395_=_C1402 ,\nC1395_=_C1403 ,C1395_=_C1404 ,C1395_=_C1405 ,C1395_=_C1407 ,C1395_=_C1410 ,C1395_=_C1411 ,\nC1395_=_C1414 ,C1395_=_C1708 ,C1395_=_C2222 ,C1395_=_C2412 ,C1395_=_C2421 ,C1395_=_C2426 ,\nC1395_=_C2427 ,C1395_=_C2432 ,C1397_=_C1398 ,C1397_=_C1400 ,C1397_=_C1401 ,C1397_=_C1402 ,\nC1397_=_C1403 ,C1397_=_C1404 ,C1397_=_C1405 ,C1397_=_C1407 ,C1397_=_C1410 ,C1397_=_C1411 ,\nC1397_=_C1414 ,C1397_=_C2618 ,C1398_=_C1400 ,C1398_=_C1401 ,C1398_=_C1402 ,C1398_=_C1403 ,\nC1398_=_C1404 ,C1398_=_C1405 ,C1398_=_C1407 ,C1398_=_C1410 ,C1398_=_C1411 ,C1398_=_C1414 ,\nC1398_=_C1714 ,C1398_=_C2109 ,C1398_=_C2229 ,C1398_=_C2619 ,C1398_=_C3595 ,C1398_=_C3599 ,\nC1398_=_C3602 ,C1398_=_C3604 ,C1398_=_C3605 ,C1400_=_C1401 ,C1400_=_C1402 ,C1400_=_C1403 ,\nC1400_=_C1404 ,C1400_=_C1405 ,C1400_=_C1407 ,C1400_=_C1410 ,C1400_=_C1411 ,C1400_=_C1414 ,\nC1400_=_C1794 ,C1400_=_C1837 ,C1400_=_C3699 ,C1400_=_C3702 ,C1401_=_C1402 ,C1401_=_C1403 ,\nC1401_=_C1404 ,C1401_=_C1405 ,C1401_=_C1407 ,C1401_=_C1410 ,C1401_=_C1411 ,C1401_=_C1414 ,\nC1401_=_C2110 ,C1401_=_C2621 ,C1402_=_C1403 ,C1402_=_C1404 ,C1402_=_C1405 ,C1402_=_C1407 ,\nC1402_=_C1410 ,C1402_=_C1411 ,C1402_=_C1414 ,C1402_=_C1909 ,C1402_=_C2314 ,C1402_=_C2622 ,\nC1402_=_C3392 ,C1402_=_C3476 ,C1402_=_C3778 ,C1402_=_C3916 ,C1403_=_C1404 ,C1403_=_C1405 ,\nC1403_=_C1407 ,C1403_=_C1410 ,C1403_=_C1411 ,C1403_=_C1414 ,C1403_=_C1795 ,C1403_=_C1842 ,\nC1403_=_C3926 ,C1403_=_C3932 ,C1404_=_C1405 ,C1404_=_C1407 ,C1404_=_C1410 ,C1404_=_C1411 ,\nC1404_=_C1414 ,C1404_=_C2623 ,C1405_=_C1407 ,C1405_=_C1410 ,C1405_=_C1411 ,C1405_=_C1414 ,\nC1405_=_C1798 ,C1405_=_C1843 ,C1405_=_C3989 ,C1405_=_C3990 ,C1407_=_C1410 ,C1407_=_C1411 ,\nC1407_=_C1414 ,C1407_=_C1799 ,C1407_=_C1844 ,C1407_=_C3999 ,C1407_=_C4003 ,C1410_=_C1411 ,\nC1410_=_C1414 ,C1410_=_C2627 ,C1411_=_C1414 ,C1411_=_C2117 ,C1411_=_C2628 ,C1414_=_C2630 ,\nC1436_=_C2427 ,C1436_=_C2594 ,C1436_=_C2649 ,C1436_=_C2822 ,C1436_=_C2837 ,C1436_=_C2926 ,\nC1436_=_C3195 ,C1436_=_C3205 ,C1436_=_C3602 ,C1436_=_C3610 ,C1436_=_C3651 ,C1436_=_C3946 ,\nC1436_=_C3960 ,C1436_=_C4038 ,C1436_=_C4076 ,C1436_=_C4083 ,C1440_=_C1444 ,C1440_=_C1455 ,\nC1440_=_C1458 ,C1440_=_C1459 ,C1440_=_C1829 ,C1440_=_C1830 ,C1440_=_C1831 ,C1440_=_C1833 ,\nC1440_=_C1834 ,C1440_=_C1835 ,C1440_=_C1837 ,C1440_=_C1838 ,C1440_=_C1840 ,C1440_=_C1841 ,\nC1440_=_C1842 ,C1440_=_C1843 ,C1440_=_C1844 ,C1440_=_C1846 ,C1444_=_C1455 ,C1444_=_C1458 ,\nC1444_=_C1459 ,C1444_=_C1594 ,C1444_=_C2186 ,C1444_=_C2356 ,C1444_=_C2506 ,C1444_=_C2507 ,\nC1444_=_C2508 ,C1444_=_C2509 ,C1444_=_C2510 ,C1444_=_C2511 ,C1444_=_C2514 ,C1444_=_C2515 ,\nC1444_=_C2516 ,C1444_=_C2517 ,C1444_=_C2518 ,C1455_=_C1458 ,C1455_=_C1459 ,C1455_=_C1862 ,\nC1455_=_C2086 ,C1455_=_C2193 ,C1455_=_C2365 ,C1455_=_C3125 ,C1455_=_C3228 ,C1455_=_C3270 ,\nC1455_=_C3339 ,C1455_=_C3488 ,C1455_=_C3653 ,C1455_=_C3798 ,C1455_=_C3799 ,C1455_=_C3800 ,\nC1455_=_C3801 ,C1455_=_C3802 ,C1458_=_C1459 ,C1458_=_C2199 ,C1458_=_C2302 ,C1458_=_C2371 ,\nC1458_=_C2941 ,C1458_=_C3082 ,C1458_=_C3185 ,C1458_=_C3250 ,C1458_=_C3320 ,C1458_=_C3563 ,\nC1458_=_C3702 ,C1458_=_C3932 ,C1458_=_C3990 ,C1458_=_C4003 ,C1458_=_C4023 ,C1458_=_C4102 ,\nC1459_=_C1616 ,C1459_=_C2200 ,C1459_=_C2372 ,C1459_=_C2555 ,C1459_=_C2715 ,C1459_=_C2896 ,\nC1459_=_C3358 ,C1459_=_C3605 ,C1459_=_C3906 ,C1459_=_C3914 ,C1459_=_C3949 ,C1459_=_C4073 ,\nC1459_=_C4082 ,C1459_=_C4095 ,C1461_=_C1463 ,C1461_=_C1465 ,C1461_=_C1471 ,C1461_=_C1472 ,\nC1461_=_C1474 ,C1461_=_C1478 ,C1461_=_C1502 ,C1461_=_C1706 ,C1461_=_C1708 ,C1461_=_C1710 ,\nC1461_=_C1711 ,C1461_=_C1712 ,C1461_=_C1713 ,C1461_=_C1714 ,C1461_=_C1716 ,C1461_=_C1718 ,\nC1461_=_C1719 ,C1461_=_C1720 ,C1463_=_C1465 ,C1463_=_C1471 ,C1463_=_C1472 ,C1463_=_C1474 ,\nC1463_=_C1478 ,C1463_=_C1660 ,C1463_=_C1896 ,C1463_=_C1897 ,C1463_=_C1900 ,C1463_=_C1901 ,\nC1463_=_C1902 ,C1463_=_C1907 ,C1463_=_C1908 ,C1463_=_C1909 ,C1463_=_C1910 ,C1463_=_C1911 ,\nC1463_=_C1912 ,C1465_=_C1471 ,C1465_=_C1472 ,C1465_=_C1474 ,C1465_=_C1478 ,C1465_=_C1528 ,\nC1465_=_C1880 ,C1465_=_C2058 ,C1465_=_C2303 ,C1465_=_C2306 ,C1465_=_C2307 ,C1465_=_C2308 ,\nC1465_=_C2311 ,C1465_=_C2313 ,C1465_=_C2314 ,C1465_=_C2315 ,C1465_=_C2318 ,C1465_=_C2319 ,\nC1471_=_C1472 ,C1471_=_C1474 ,C1471_=_C1478 ,C1471_=_C1556 ,C1471_=_C1695 ,C1471_=_C2062 ,\nC1471_=_C2452 ,C1471_=_C2720 ,C1471_=_C2867 ,C1471_=_C3172 ,C1471_=_C3241 ,C1471_=_C3347 ,\nC1471_=_C3385 ,C1471_=_C3386 ,C1471_=_C3388 ,C1471_=_C3390 ,C1471_=_C3391 ,C1471_=_C3392 ,\nC1471_=_C3393 ,C1471_=_C3394 ,C1471_=_C3395 ,C1472_=_C1474 ,C1472_=_C1478 ,C1472_=_C1534 ,\nC1472_=_C1732 ,C1472_=_C2903 ,C1472_=_C3075 ,C1472_=_C3145</w:t>
      </w:r>
    </w:p>
    <w:p>
      <w:pPr>
        <w:pStyle w:val="PreformattedText"/>
        <w:bidi w:val="0"/>
        <w:spacing w:before="0" w:after="0"/>
        <w:jc w:val="left"/>
        <w:rPr/>
      </w:pPr>
      <w:r>
        <w:rPr/>
        <w:t xml:space="preserve"> </w:t>
      </w:r>
      <w:r>
        <w:rPr/>
        <w:t>,C1472_=_C3360 ,C1472_=_C3375 ,\nC1472_=_C3475 ,C1472_=_C3476 ,C1472_=_C3477 ,C1472_=_C3478 ,C1472_=_C3479 ,C1472_=_C3480 ,\nC1472_=_C3482 ,C1472_=_C3483 ,C1472_=_C3484 ,C1474_=_C1478 ,C1474_=_C1561 ,C1474_=_C1700 ,\nC1474_=_C1821 ,C1474_=_C2722 ,C1474_=_C2964 ,C1474_=_C3035 ,C1474_=_C3064 ,C1474_=_C3176 ,\nC1474_=_C3244 ,C1474_=_C3269 ,C1474_=_C3351 ,C1474_=_C3363 ,C1474_=_C3415 ,C1474_=_C3652 ,\nC1474_=_C3774 ,C1474_=_C3775 ,C1474_=_C3776 ,C1474_=_C3777 ,C1474_=_C3778 ,C1478_=_C1680 ,\nC1478_=_C1869 ,C1478_=_C2198 ,C1478_=_C2667 ,C1478_=_C2852 ,C1478_=_C3128 ,C1478_=_C3232 ,\nC1478_=_C3493 ,C1478_=_C3658 ,C1478_=_C3717 ,C1478_=_C3755 ,C1478_=_C3842 ,C1478_=_C3909 ,\nC1478_=_C3916 ,C1478_=_C4020 ,C1478_=_C4029 ,C1478_=_C4030 ,C1478_=_C4031 ,C1489_=_C1669 ,\nC1489_=_C1688 ,C1489_=_C2495 ,C1489_=_C2856 ,C1489_=_C2857 ,C1489_=_C2858 ,C1489_=_C2859 ,\nC1489_=_C2860 ,C1489_=_C2861 ,C1489_=_C2862 ,C1502_=_C1503 ,C1502_=_C1504 ,C1502_=_C1706 ,\nC1502_=_C1708 ,C1502_=_C1710 ,C1502_=_C1711 ,C1502_=_C1712 ,C1502_=_C1713 ,C1502_=_C1714 ,\nC1502_=_C1716 ,C1502_=_C1718 ,C1502_=_C1719 ,C1502_=_C1720 ,C1503_=_C1504 ,C1503_=_C1546 ,\nC1503_=_C1786 ,C1503_=_C1787 ,C1503_=_C1788 ,C1503_=_C1789 ,C1503_=_C1790 ,C1503_=_C1791 ,\nC1503_=_C1792 ,C1503_=_C1793 ,C1503_=_C1794 ,C1503_=_C1795 ,C1503_=_C1796 ,C1503_=_C1797 ,\nC1503_=_C1798 ,C1503_=_C1799 ,C1503_=_C1800 ,C1503_=_C1802 ,C1504_=_C1526 ,C1504_=_C1593 ,\nC1504_=_C1723 ,C1504_=_C2003 ,C1504_=_C2004 ,C1504_=_C2005 ,C1504_=_C2006 ,C1504_=_C2007 ,\nC1504_=_C2008 ,C1504_=_C2011 ,C1504_=_C2012 ,C1504_=_C2013 ,C1504_=_C2014 ,C1504_=_C2015 ,\nC1504_=_C2016 ,C1504_=_C2017 ,C1504_=_C2018 ,C1526_=_C1528 ,C1526_=_C1534 ,C1526_=_C1593 ,\nC1526_=_C1723 ,C1526_=_C2003 ,C1526_=_C2004 ,C1526_=_C2005 ,C1526_=_C2006 ,C1526_=_C2007 ,\nC1526_=_C2008 ,C1526_=_C2011 ,C1526_=_C2012 ,C1526_=_C2013 ,C1526_=_C2014 ,C1526_=_C2015 ,\nC1526_=_C2016 ,C1526_=_C2017 ,C1526_=_C2018 ,C1528_=_C1534 ,C1528_=_C1880 ,C1528_=_C2058 ,\nC1528_=_C2303 ,C1528_=_C2306 ,C1528_=_C2307 ,C1528_=_C2308 ,C1528_=_C2311 ,C1528_=_C2313 ,\nC1528_=_C2314 ,C1528_=_C2315 ,C1528_=_C2318 ,C1528_=_C2319 ,C1534_=_C1732 ,C1534_=_C2903 ,\nC1534_=_C3075 ,C1534_=_C3145 ,C1534_=_C3360 ,C1534_=_C3375 ,C1534_=_C3475 ,C1534_=_C3476 ,\nC1534_=_C3477 ,C1534_=_C3478 ,C1534_=_C3479 ,C1534_=_C3480 ,C1534_=_C3482 ,C1534_=_C3483 ,\nC1534_=_C3484 ,C1546_=_C1556 ,C1546_=_C1560 ,C1546_=_C1561 ,C1546_=_C1568 ,C1546_=_C1786 ,\nC1546_=_C1787 ,C1546_=_C1788 ,C1546_=_C1789 ,C1546_=_C1790 ,C1546_=_C1791 ,C1546_=_C1792 ,\nC1546_=_C1793 ,C1546_=_C1794 ,C1546_=_C1795 ,C1546_=_C1796 ,C1546_=_C1797 ,C1546_=_C1798 ,\nC1546_=_C1799 ,C1546_=_C1800 ,C1546_=_C1802 ,C1556_=_C1560 ,C1556_=_C1561 ,C1556_=_C1568 ,\nC1556_=_C1695 ,C1556_=_C2062 ,C1556_=_C2452 ,C1556_=_C2720 ,C1556_=_C2867 ,C1556_=_C3172 ,\nC1556_=_C3241 ,C1556_=_C3347 ,C1556_=_C3385 ,C1556_=_C3386 ,C1556_=_C3388 ,C1556_=_C3390 ,\nC1556_=_C3391 ,C1556_=_C3392 ,C1556_=_C3393 ,C1556_=_C3394 ,C1556_=_C3395 ,C1560_=_C1561 ,\nC1560_=_C1568 ,C1560_=_C1777 ,C1560_=_C2027 ,C1560_=_C2400 ,C1560_=_C2421 ,C1560_=_C2656 ,\nC1560_=_C2844 ,C1560_=_C2915 ,C1560_=_C2962 ,C1560_=_C3595 ,C1560_=_C3623 ,C1560_=_C3624 ,\nC1560_=_C3625 ,C1560_=_C3626 ,C1560_=_C3627 ,C1560_=_C3629 ,C1560_=_C3630 ,C1560_=_C3632 ,\nC1561_=_C1568 ,C1561_=_C1700 ,C1561_=_C1821 ,C1561_=_C2722 ,C1561_=_C2964 ,C1561_=_C3035 ,\nC1561_=_C3064 ,C1561_=_C3176 ,C1561_=_C3244 ,C1561_=_C3269 ,C1561_=_C3351 ,C1561_=_C3363 ,\nC1561_=_C3415 ,C1561_=_C3652 ,C1561_=_C3774 ,C1561_=_C3775 ,C1561_=_C3776 ,C1561_=_C3777 ,\nC1561_=_C3778 ,C1568_=_C1783 ,C1568_=_C1963 ,C1568_=_C2036 ,C1568_=_C2221 ,C1568_=_C2280 ,\nC1568_=_C2432 ,C1568_=_C2974 ,C1568_=_C3461 ,C1568_=_C3536 ,C1568_=_C3604 ,C1568_=_C3681 ,\nC1568_=_C3689 ,C1568_=_C3796 ,C1568_=_C3975 ,C1568_=_C4026 ,C1568_=_C4079 ,C1568_=_C4097 ,\nC1593_=_C1594 ,C1593_=_C1606 ,C1593_=_C1616 ,C1593_=_C1723 ,C1593_=_C2003 ,C1593_=_C2004 ,\nC1593_=_C2005 ,C1593_=_C2006 ,C1593_=_C2007 ,C1593_=_C2008 ,C1593_=_C2011 ,C1593_=_C2012 ,\nC1593_=_C2013 ,C1593_=_C2014 ,C1593_=_C2015 ,C1593_=_C2016 ,C1593_=_C2017 ,C1593_=_C2018 ,\nC1594_=_C1606 ,C1594_=_C1616 ,C1594_=_C2186 ,C1594_=_C2356 ,C1594_=_C2506 ,C1594_=_C2507 ,\nC1594_=_C2508 ,C1594_=_C2509 ,C1594_=_C2510 ,C1594_=_C2511 ,C1594_=_C2514 ,C1594_=_C2515 ,\nC1594_=_C2516 ,C1594_=_C2517 ,C1594_=_C2518 ,C1606_=_C1616 ,C1606_=_C2085 ,C1606_=_C3124 ,\nC1606_=_C3268 ,C1606_=_C3338 ,C1606_=_C3350 ,C1606_=_C3758 ,C1606_=_C3759 ,C1606_=_C3760 ,\nC1606_=_C3761 ,C1606_=_C3762 ,C1606_=_C3763 ,C1616_=_C2200 ,C1616_=_C2372 ,C1616_=_C2555 ,\nC1616_=_C2715 ,C1616_=_C2896 ,C1616_=_C3358 ,C1616_=_C3605 ,C1616_=_C3906 ,C1616_=_C3914 ,\nC1616_=_C3949 ,C1616_=_C4073 ,C1616_=_C4082 ,C1616_=_C4095 ,C1660_=_C1663 ,C1660_=_C1669 ,\nC1660_=_C1680 ,C1660_=_C1896 ,C1660_=_C1897 ,C1660_=_C1900 ,C1660_=_C1901 ,C1660_=_C1902 ,\nC1660_=_C1907 ,C1660_=_C1908 ,C1660_=_C1909 ,C1660_=_C1910 ,C1660_=_C1911 ,C1660_=_C1912 ,\nC1663_=_C1669 ,C1663_=_C1680 ,C1663_=_C2077 ,C1663_=_C2222 ,C1663_=_C2223 ,C1663_=_C2226 ,\nC1663_=_C2227 ,C1663_=_C2228 ,C1663_=_C2229 ,C1663_=_C2233 ,C1663_=_C2234 ,C1663_=_C2236 ,\nC1663_=_C2238 ,C1669_=_C1680 ,C1669_=_C1688 ,C1669_=_C2495 ,C1669_=_C2856 ,C1669_=_C2857 ,\nC1669_=_C2858 ,C1669_=_C2859 ,C1669_=_C2860 ,C1669_=_C2861 ,C1669_=_C2862 ,C1680_=_C1869 ,\nC1680_=_C2198 ,C1680_=_C2667 ,C1680_=_C2852 ,C1680_=_C3128 ,C1680_=_C3232 ,C1680_=_C3493 ,\nC1680_=_C3658 ,C1680_=_C3717 ,C1680_=_C3755 ,C1680_=_C3842 ,C1680_=_C3909 ,C1680_=_C3916 ,\nC1680_=_C4020 ,C1680_=_C4029 ,C1680_=_C4030 ,C1680_=_C4031 ,C1688_=_C1695 ,C1688_=_C1700 ,\nC1688_=_C2495 ,C1688_=_C2856 ,C1688_=_C2857 ,C1688_=_C2858 ,C1688_=_C2859 ,C1688_=_C2860 ,\nC1688_=_C2861 ,C1688_=_C2862 ,C1695_=_C1700 ,C1695_=_C2062 ,C1695_=_C2452 ,C1695_=_C2720 ,\nC1695_=_C2867 ,C1695_=_C3172 ,C1695_=_C3241 ,C1695_=_C3347 ,C1695_=_C3385 ,C1695_=_C3386 ,\nC1695_=_C3388 ,C1695_=_C3390 ,C1695_=_C3391 ,C1695_=_C3392 ,C1695_=_C3393 ,C1695_=_C3394 ,\nC1695_=_C3395 ,C1700_=_C1821 ,C1700_=_C2722 ,C1700_=_C2964 ,C1700_=_C3035 ,C1700_=_C3064 ,\nC1700_=_C3176 ,C1700_=_C3244 ,C1700_=_C3269 ,C1700_=_C3351 ,C1700_=_C3363 ,C1700_=_C3415 ,\nC1700_=_C3652 ,C1700_=_C3774 ,C1700_=_C3775 ,C1700_=_C3776 ,C1700_=_C3777 ,C1700_=_C3778 ,\nC1706_=_C1708 ,C1706_=_C1710 ,C1706_=_C1711 ,C1706_=_C1712 ,C1706_=_C1713 ,C1706_=_C1714 ,\nC1706_=_C1716 ,C1706_=_C1718 ,C1706_=_C1719 ,C1706_=_C1720 ,C1706_=_C2027 ,C1706_=_C2036 ,\nC1708_=_C1710 ,C1708_=_C1711 ,C1708_=_C1712 ,C1708_=_C1713 ,C1708_=_C1714 ,C1708_=_C1716 ,\nC1708_=_C1718 ,C1708_=_C1719 ,C1708_=_C1720 ,C1708_=_C2222 ,C1708_=_C2412 ,C1708_=_C2421 ,\nC1708_=_C2426 ,C1708_=_C2427 ,C1708_=_C2432 ,C1710_=_C1711 ,C1710_=_C1712 ,C1710_=_C1713 ,\nC1710_=_C1714 ,C1710_=_C1716 ,C1710_=_C1718 ,C1710_=_C1719 ,C1710_=_C1720 ,C1710_=_C1901 ,\nC1710_=_C2720 ,C1710_=_C2722 ,C1711_=_C1712 ,C1711_=_C1713 ,C1711_=_C1714 ,C1711_=_C1716 ,\nC1711_=_C1718 ,C1711_=_C1719 ,C1711_=_C1720 ,C1711_=_C1788 ,C1711_=_C2003 ,C1712_=_C1713 ,\nC1712_=_C1714 ,C1712_=_C1716 ,C1712_=_C1718 ,C1712_=_C1719 ,C1712_=_C1720 ,C1712_=_C1789 ,\nC1712_=_C2004 ,C1713_=_C1714 ,C1713_=_C1716 ,C1713_=_C1718 ,C1713_=_C1719 ,C1713_=_C1720 ,\nC1713_=_C1791 ,C1713_=_C2008 ,C1713_=_C2106 ,C1713_=_C3375 ,C1714_=_C1716 ,C1714_=_C1718 ,\nC1714_=_C1719 ,C1714_=_C1720 ,C1714_=_C2109 ,C1714_=_C2229 ,C1714_=_C2619 ,C1714_=_C3595 ,\nC1714_=_C3599 ,C1714_=_C3602 ,C1714_=_C3604 ,C1714_=_C3605 ,C1716_=_C1718 ,C1716_=_C1719 ,\nC1716_=_C1720 ,C1716_=_C1797 ,C1716_=_C2013 ,C1716_=_C3395 ,C1718_=_C1719 ,C1718_=_C1720 ,\nC1718_=_C1800 ,C1718_=_C2014 ,C1719_=_C1720 ,C1719_=_C3800 ,C1719_=_C4030 ,C1723_=_C1732 ,\nC1723_=_C2003 ,C1723_=_C2004 ,C1723_=_C2005 ,C1723_=_C2006 ,C1723_=_C2007 ,C1723_=_C2008 ,\nC1723_=_C2011 ,C1723_=_C2012 ,C1723_=_C2013 ,C1723_=_C2014 ,C1723_=_C2015 ,C1723_=_C2016 ,\nC1723_=_C2017 ,C1723_=_C2018 ,C1732_=_C2903 ,C1732_=_C3075 ,C1732_=_C3145 ,C1732_=_C3360 ,\nC1732_=_C3375 ,C1732_=_C3475 ,C1732_=_C3476 ,C1732_=_C3477 ,C1732_=_C3478 ,C1732_=_C3479 ,\nC1732_=_C3480 ,C1732_=_C3482 ,C1732_=_C3483 ,C1732_=_C3484 ,C1769_=_C1777 ,C1769_=_C1783 ,\nC1769_=_C2240 ,C1769_=_C2320 ,C1769_=_C2340 ,C1769_=_C2342 ,C1769_=_C2343 ,C1769_=_C2344 ,\nC1769_=_C2345 ,C1769_=_C2346 ,C1769_=_C2347 ,C1769_=_C2348 ,C1769_=_C2349 ,C1769_=_C2351 ,\nC1769_=_C2352 ,C1769_=_C2353 ,C1769_=_C2354 ,C1777_=_C1783 ,C1777_=_C2027 ,C1777_=_C2400 ,\nC1777_=_C2421 ,C1777_=_C2656 ,C1777_=_C2844 ,C1777_=_C2915 ,C1777_=_C2962 ,C1777_=_C3595 ,\nC1777_=_C3623 ,C1777_=_C3624 ,C1777_=_C3625 ,C1777_=_C3626 ,C1777_=_C3627 ,C1777_=_C3629 ,\nC1777_=_C3630 ,C1777_=_C3632 ,C1783_=_C1963 ,C1783_=_C2036 ,C1783_=_C2221 ,C1783_=_C2280 ,\nC1783_=_C2432 ,C1783_=_C2974 ,C1783_=_C3461 ,C1783_=_C3536 ,C1783_=_C3604 ,C1783_=_C3681 ,\nC1783_=_C3689 ,C1783_=_C3796 ,C1783_=_C3975 ,C1783_=_C4026 ,C1783_=_C4079 ,C1783_=_C4097 ,\nC1786_=_C1787 ,C1786_=_C1788 ,C1786_=_C1789 ,C1786_=_C1790 ,C1786_=_C1791 ,C1786_=_C1792 ,\nC1786_=_C1793 ,C1786_=_C1794 ,C1786_=_C1795 ,C1786_=_C1796 ,C1786_=_C1797 ,C1786_=_C1798 ,\nC1786_=_C1799 ,C1786_=_C1800 ,C1786_=_C1802 ,C1787_=_C1788 ,C1787_=_C1789 ,C1787_=_C1790 ,\nC1787_=_C1791 ,C1787_=_C1792 ,C1787_=_C1793 ,C1787_=_C1794 ,C1787_=_C1795 ,C1787_=_C1796 ,\nC1787_=_C1797 ,C1787_=_C1798 ,C1787_=_C1799 ,C1787_=_C1800 ,C1787_=_C1802 ,C1788_=_C1789 ,\nC1788_=_C1790 ,C1788_=_C1791 ,C1788_=_C1792 ,C1788_=_C1793 ,C1788_=_C1794 ,C1788_=_C1795 ,\nC1788_=_C1796 ,C1788_=_C1797 ,C1788_=_C1798 ,C1788_=_C1799 ,C1788_=_C1800 ,C1788_=_C1802 ,\nC1788_=_C2003 ,C1789_=_C1790 ,C1789_=_C1791 ,C1789_=_C1792 ,C1789_=_C1793 ,C1789_=_C1794 ,\nC1789_=_C1795 ,C1789_=_C1796 ,C1789_=_C1797 ,C1789_=_C1798 ,C1789_=_C1799 ,C1789_=_C1800 ,\nC1789_=_C1802 ,C1789_=_C2004 ,C1790_=_C1791 ,C1790_=_C1792 ,C1790_=_C1793 ,C1790_=_C1794 ,\nC1790_=_C1795 ,C1790_=_C1796 ,C1790_=_C1797 ,C1790_=_C1798 ,C1790_=_C1799 ,C1790_=_C1800 ,\nC1790_=_C1802 ,C1791_=_C1792 ,C1791_=_C1793 ,C1791_=_C1794 ,C1791_=_C1795 ,C1791_=_C1796 ,\nC1791_=_C1797 ,C1791_=_C1798</w:t>
      </w:r>
    </w:p>
    <w:p>
      <w:pPr>
        <w:pStyle w:val="PreformattedText"/>
        <w:bidi w:val="0"/>
        <w:spacing w:before="0" w:after="0"/>
        <w:jc w:val="left"/>
        <w:rPr/>
      </w:pPr>
      <w:r>
        <w:rPr/>
        <w:t xml:space="preserve"> </w:t>
      </w:r>
      <w:r>
        <w:rPr/>
        <w:t>,C1791_=_C1799 ,C1791_=_C1800 ,C1791_=_C1802 ,C1791_=_C2008 ,\nC1791_=_C2106 ,C1791_=_C3375 ,C1792_=_C1793 ,C1792_=_C1794 ,C1792_=_C1795 ,C1792_=_C1796 ,\nC1792_=_C1797 ,C1792_=_C1798 ,C1792_=_C1799 ,C1792_=_C1800 ,C1792_=_C1802 ,C1793_=_C1794 ,\nC1793_=_C1795 ,C1793_=_C1796 ,C1793_=_C1797 ,C1793_=_C1798 ,C1793_=_C1799 ,C1793_=_C1800 ,\nC1793_=_C1802 ,C1794_=_C1795 ,C1794_=_C1796 ,C1794_=_C1797 ,C1794_=_C1798 ,C1794_=_C1799 ,\nC1794_=_C1800 ,C1794_=_C1802 ,C1794_=_C1837 ,C1794_=_C3699 ,C1794_=_C3702 ,C1795_=_C1796 ,\nC1795_=_C1797 ,C1795_=_C1798 ,C1795_=_C1799 ,C1795_=_C1800 ,C1795_=_C1802 ,C1795_=_C1842 ,\nC1795_=_C3926 ,C1795_=_C3932 ,C1796_=_C1797 ,C1796_=_C1798 ,C1796_=_C1799 ,C1796_=_C1800 ,\nC1796_=_C1802 ,C1796_=_C2012 ,C1796_=_C2516 ,C1796_=_C3759 ,C1796_=_C3946 ,C1796_=_C3949 ,\nC1797_=_C1798 ,C1797_=_C1799 ,C1797_=_C1800 ,C1797_=_C1802 ,C1797_=_C2013 ,C1797_=_C3395 ,\nC1798_=_C1799 ,C1798_=_C1800 ,C1798_=_C1802 ,C1798_=_C1843 ,C1798_=_C3989 ,C1798_=_C3990 ,\nC1799_=_C1800 ,C1799_=_C1802 ,C1799_=_C1844 ,C1799_=_C3999 ,C1799_=_C4003 ,C1800_=_C1802 ,\nC1800_=_C2014 ,C1821_=_C1826 ,C1821_=_C2722 ,C1821_=_C2964 ,C1821_=_C3035 ,C1821_=_C3064 ,\nC1821_=_C3176 ,C1821_=_C3244 ,C1821_=_C3269 ,C1821_=_C3351 ,C1821_=_C3363 ,C1821_=_C3415 ,\nC1821_=_C3652 ,C1821_=_C3774 ,C1821_=_C3775 ,C1821_=_C3776 ,C1821_=_C3777 ,C1821_=_C3778 ,\nC1826_=_C2370 ,C1826_=_C2426 ,C1826_=_C2682 ,C1826_=_C2911 ,C1826_=_C2923 ,C1826_=_C2970 ,\nC1826_=_C3042 ,C1826_=_C3068 ,C1826_=_C3274 ,C1826_=_C3369 ,C1826_=_C3599 ,C1826_=_C3657 ,\nC1826_=_C3808 ,C1826_=_C3816 ,C1826_=_C3888 ,C1829_=_C1830 ,C1829_=_C1831 ,C1829_=_C1833 ,\nC1829_=_C1834 ,C1829_=_C1835 ,C1829_=_C1837 ,C1829_=_C1838 ,C1829_=_C1840 ,C1829_=_C1841 ,\nC1829_=_C1842 ,C1829_=_C1843 ,C1829_=_C1844 ,C1829_=_C1846 ,C1829_=_C2186 ,C1829_=_C2193 ,\nC1829_=_C2198 ,C1829_=_C2199 ,C1829_=_C2200 ,C1830_=_C1831 ,C1830_=_C1833 ,C1830_=_C1834 ,\nC1830_=_C1835 ,C1830_=_C1837 ,C1830_=_C1838 ,C1830_=_C1840 ,C1830_=_C1841 ,C1830_=_C1842 ,\nC1830_=_C1843 ,C1830_=_C1844 ,C1830_=_C1846 ,C1830_=_C2356 ,C1830_=_C2365 ,C1830_=_C2370 ,\nC1830_=_C2371 ,C1830_=_C2372 ,C1831_=_C1833 ,C1831_=_C1834 ,C1831_=_C1835 ,C1831_=_C1837 ,\nC1831_=_C1838 ,C1831_=_C1840 ,C1831_=_C1841 ,C1831_=_C1842 ,C1831_=_C1843 ,C1831_=_C1844 ,\nC1831_=_C1846 ,C1831_=_C2400 ,C1833_=_C1834 ,C1833_=_C1835 ,C1833_=_C1837 ,C1833_=_C1838 ,\nC1833_=_C1840 ,C1833_=_C1841 ,C1833_=_C1842 ,C1833_=_C1843 ,C1833_=_C1844 ,C1833_=_C1846 ,\nC1833_=_C2656 ,C1833_=_C2667 ,C1834_=_C1835 ,C1834_=_C1837 ,C1834_=_C1838 ,C1834_=_C1840 ,\nC1834_=_C1841 ,C1834_=_C1842 ,C1834_=_C1843 ,C1834_=_C1844 ,C1834_=_C1846 ,C1834_=_C2844 ,\nC1834_=_C2852 ,C1835_=_C1837 ,C1835_=_C1838 ,C1835_=_C1840 ,C1835_=_C1841 ,C1835_=_C1842 ,\nC1835_=_C1843 ,C1835_=_C1844 ,C1835_=_C1846 ,C1835_=_C2915 ,C1835_=_C2923 ,C1835_=_C2926 ,\nC1837_=_C1838 ,C1837_=_C1840 ,C1837_=_C1841 ,C1837_=_C1842 ,C1837_=_C1843 ,C1837_=_C1844 ,\nC1837_=_C1846 ,C1837_=_C3699 ,C1837_=_C3702 ,C1838_=_C1840 ,C1838_=_C1841 ,C1838_=_C1842 ,\nC1838_=_C1843 ,C1838_=_C1844 ,C1838_=_C1846 ,C1838_=_C3388 ,C1838_=_C3623 ,C1838_=_C3755 ,\nC1840_=_C1841 ,C1840_=_C1842 ,C1840_=_C1843 ,C1840_=_C1844 ,C1840_=_C1846 ,C1840_=_C3625 ,\nC1841_=_C1842 ,C1841_=_C1843 ,C1841_=_C1844 ,C1841_=_C1846 ,C1841_=_C3626 ,C1842_=_C1843 ,\nC1842_=_C1844 ,C1842_=_C1846 ,C1842_=_C3926 ,C1842_=_C3932 ,C1843_=_C1844 ,C1843_=_C1846 ,\nC1843_=_C3989 ,C1843_=_C3990 ,C1844_=_C1846 ,C1844_=_C3999 ,C1844_=_C4003 ,C1846_=_C3629 ,\nC1862_=_C1869 ,C1862_=_C2086 ,C1862_=_C2193 ,C1862_=_C2365 ,C1862_=_C3125 ,C1862_=_C3228 ,\nC1862_=_C3270 ,C1862_=_C3339 ,C1862_=_C3488 ,C1862_=_C3653 ,C1862_=_C3798 ,C1862_=_C3799 ,\nC1862_=_C3800 ,C1862_=_C3801 ,C1862_=_C3802 ,C1869_=_C2198 ,C1869_=_C2667 ,C1869_=_C2852 ,\nC1869_=_C3128 ,C1869_=_C3232 ,C1869_=_C3493 ,C1869_=_C3658 ,C1869_=_C3717 ,C1869_=_C3755 ,\nC1869_=_C3842 ,C1869_=_C3909 ,C1869_=_C3916 ,C1869_=_C4020 ,C1869_=_C4029 ,C1869_=_C4030 ,\nC1869_=_C4031 ,C1880_=_C2058 ,C1880_=_C2303 ,C1880_=_C2306 ,C1880_=_C2307 ,C1880_=_C2308 ,\nC1880_=_C2311 ,C1880_=_C2313 ,C1880_=_C2314 ,C1880_=_C2315 ,C1880_=_C2318 ,C1880_=_C2319 ,\nC1896_=_C1897 ,C1896_=_C1900 ,C1896_=_C1901 ,C1896_=_C1902 ,C1896_=_C1907 ,C1896_=_C1908 ,\nC1896_=_C1909 ,C1896_=_C1910 ,C1896_=_C1911 ,C1896_=_C1912 ,C1897_=_C1900 ,C1897_=_C1901 ,\nC1897_=_C1902 ,C1897_=_C1907 ,C1897_=_C1908 ,C1897_=_C1909 ,C1897_=_C1910 ,C1897_=_C1911 ,\nC1897_=_C1912 ,C1900_=_C1901 ,C1900_=_C1902 ,C1900_=_C1907 ,C1900_=_C1908 ,C1900_=_C1909 ,\nC1900_=_C1910 ,C1900_=_C1911 ,C1900_=_C1912 ,C1900_=_C2223 ,C1900_=_C2495 ,C1901_=_C1902 ,\nC1901_=_C1907 ,C1901_=_C1908 ,C1901_=_C1909 ,C1901_=_C1910 ,C1901_=_C1911 ,C1901_=_C1912 ,\nC1901_=_C2720 ,C1901_=_C2722 ,C1902_=_C1907 ,C1902_=_C1908 ,C1902_=_C1909 ,C1902_=_C1910 ,\nC1902_=_C1911 ,C1902_=_C1912 ,C1907_=_C1908 ,C1907_=_C1909 ,C1907_=_C1910 ,C1907_=_C1911 ,\nC1907_=_C1912 ,C1907_=_C2233 ,C1907_=_C2859 ,C1907_=_C3859 ,C1908_=_C1909 ,C1908_=_C1910 ,\nC1908_=_C1911 ,C1908_=_C1912 ,C1908_=_C2011 ,C1908_=_C2313 ,C1908_=_C2514 ,C1908_=_C3391 ,\nC1908_=_C3475 ,C1908_=_C3758 ,C1908_=_C3777 ,C1908_=_C3909 ,C1908_=_C3914 ,C1909_=_C1910 ,\nC1909_=_C1911 ,C1909_=_C1912 ,C1909_=_C2314 ,C1909_=_C2622 ,C1909_=_C3392 ,C1909_=_C3476 ,\nC1909_=_C3778 ,C1909_=_C3916 ,C1910_=_C1911 ,C1910_=_C1912 ,C1910_=_C2112 ,C1910_=_C2234 ,\nC1910_=_C2860 ,C1910_=_C3477 ,C1910_=_C3960 ,C1911_=_C1912 ,C1963_=_C2036 ,C1963_=_C2221 ,\nC1963_=_C2280 ,C1963_=_C2432 ,C1963_=_C2974 ,C1963_=_C3461 ,C1963_=_C3536 ,C1963_=_C3604 ,\nC1963_=_C3681 ,C1963_=_C3689 ,C1963_=_C3796 ,C1963_=_C3975 ,C1963_=_C4026 ,C1963_=_C4079 ,\nC1963_=_C4097 ,C1966_=_C2321 ,C1966_=_C2412 ,C1966_=_C2616 ,C1966_=_C2617 ,C1966_=_C2618 ,\nC1966_=_C2619 ,C1966_=_C2621 ,C1966_=_C2622 ,C1966_=_C2623 ,C1966_=_C2627 ,C1966_=_C2628 ,\nC1966_=_C2630 ,C2003_=_C2004 ,C2003_=_C2005 ,C2003_=_C2006 ,C2003_=_C2007 ,C2003_=_C2008 ,\nC2003_=_C2011 ,C2003_=_C2012 ,C2003_=_C2013 ,C2003_=_C2014 ,C2003_=_C2015 ,C2003_=_C2016 ,\nC2003_=_C2017 ,C2003_=_C2018 ,C2004_=_C2005 ,C2004_=_C2006 ,C2004_=_C2007 ,C2004_=_C2008 ,\nC2004_=_C2011 ,C2004_=_C2012 ,C2004_=_C2013 ,C2004_=_C2014 ,C2004_=_C2015 ,C2004_=_C2016 ,\nC2004_=_C2017 ,C2004_=_C2018 ,C2005_=_C2006 ,C2005_=_C2007 ,C2005_=_C2008 ,C2005_=_C2011 ,\nC2005_=_C2012 ,C2005_=_C2013 ,C2005_=_C2014 ,C2005_=_C2015 ,C2005_=_C2016 ,C2005_=_C2017 ,\nC2005_=_C2018 ,C2005_=_C3075 ,C2005_=_C3082 ,C2006_=_C2007 ,C2006_=_C2008 ,C2006_=_C2011 ,\nC2006_=_C2012 ,C2006_=_C2013 ,C2006_=_C2014 ,C2006_=_C2015 ,C2006_=_C2016 ,C2006_=_C2017 ,\nC2006_=_C2018 ,C2006_=_C3145 ,C2007_=_C2008 ,C2007_=_C2011 ,C2007_=_C2012 ,C2007_=_C2013 ,\nC2007_=_C2014 ,C2007_=_C2015 ,C2007_=_C2016 ,C2007_=_C2017 ,C2007_=_C2018 ,C2007_=_C2508 ,\nC2007_=_C3347 ,C2007_=_C3350 ,C2007_=_C3351 ,C2007_=_C3358 ,C2008_=_C2011 ,C2008_=_C2012 ,\nC2008_=_C2013 ,C2008_=_C2014 ,C2008_=_C2015 ,C2008_=_C2016 ,C2008_=_C2017 ,C2008_=_C2018 ,\nC2008_=_C2106 ,C2008_=_C3375 ,C2011_=_C2012 ,C2011_=_C2013 ,C2011_=_C2014 ,C2011_=_C2015 ,\nC2011_=_C2016 ,C2011_=_C2017 ,C2011_=_C2018 ,C2011_=_C2313 ,C2011_=_C2514 ,C2011_=_C3391 ,\nC2011_=_C3475 ,C2011_=_C3758 ,C2011_=_C3777 ,C2011_=_C3909 ,C2011_=_C3914 ,C2012_=_C2013 ,\nC2012_=_C2014 ,C2012_=_C2015 ,C2012_=_C2016 ,C2012_=_C2017 ,C2012_=_C2018 ,C2012_=_C2516 ,\nC2012_=_C3759 ,C2012_=_C3946 ,C2012_=_C3949 ,C2013_=_C2014 ,C2013_=_C2015 ,C2013_=_C2016 ,\nC2013_=_C2017 ,C2013_=_C2018 ,C2013_=_C3395 ,C2014_=_C2015 ,C2014_=_C2016 ,C2014_=_C2017 ,\nC2014_=_C2018 ,C2015_=_C2016 ,C2015_=_C2017 ,C2015_=_C2018 ,C2015_=_C3480 ,C2015_=_C4026 ,\nC2016_=_C2017 ,C2016_=_C2018 ,C2016_=_C2518 ,C2016_=_C3763 ,C2016_=_C4095 ,C2017_=_C2018 ,\nC2017_=_C3483 ,C2018_=_C3484 ,C2027_=_C2036 ,C2027_=_C2400 ,C2027_=_C2421 ,C2027_=_C2656 ,\nC2027_=_C2844 ,C2027_=_C2915 ,C2027_=_C2962 ,C2027_=_C3595 ,C2027_=_C3623 ,C2027_=_C3624 ,\nC2027_=_C3625 ,C2027_=_C3626 ,C2027_=_C3627 ,C2027_=_C3629 ,C2027_=_C3630 ,C2027_=_C3632 ,\nC2036_=_C2221 ,C2036_=_C2280 ,C2036_=_C2432 ,C2036_=_C2974 ,C2036_=_C3461 ,C2036_=_C3536 ,\nC2036_=_C3604 ,C2036_=_C3681 ,C2036_=_C3689 ,C2036_=_C3796 ,C2036_=_C3975 ,C2036_=_C4026 ,\nC2036_=_C4079 ,C2036_=_C4097 ,C2055_=_C2336 ,C2055_=_C2536 ,C2055_=_C2696 ,C2055_=_C2776 ,\nC2055_=_C2833 ,C2055_=_C3113 ,C2055_=_C3699 ,C2055_=_C3728 ,C2055_=_C3859 ,C2055_=_C3926 ,\nC2055_=_C3989 ,C2055_=_C3999 ,C2055_=_C4035 ,C2055_=_C4041 ,C2058_=_C2062 ,C2058_=_C2303 ,\nC2058_=_C2306 ,C2058_=_C2307 ,C2058_=_C2308 ,C2058_=_C2311 ,C2058_=_C2313 ,C2058_=_C2314 ,\nC2058_=_C2315 ,C2058_=_C2318 ,C2058_=_C2319 ,C2062_=_C2452 ,C2062_=_C2720 ,C2062_=_C2867 ,\nC2062_=_C3172 ,C2062_=_C3241 ,C2062_=_C3347 ,C2062_=_C3385 ,C2062_=_C3386 ,C2062_=_C3388 ,\nC2062_=_C3390 ,C2062_=_C3391 ,C2062_=_C3392 ,C2062_=_C3393 ,C2062_=_C3394 ,C2062_=_C3395 ,\nC2077_=_C2085 ,C2077_=_C2086 ,C2077_=_C2222 ,C2077_=_C2223 ,C2077_=_C2226 ,C2077_=_C2227 ,\nC2077_=_C2228 ,C2077_=_C2229 ,C2077_=_C2233 ,C2077_=_C2234 ,C2077_=_C2236 ,C2077_=_C2238 ,\nC2085_=_C2086 ,C2085_=_C3124 ,C2085_=_C3268 ,C2085_=_C3338 ,C2085_=_C3350 ,C2085_=_C3758 ,\nC2085_=_C3759 ,C2085_=_C3760 ,C2085_=_C3761 ,C2085_=_C3762 ,C2085_=_C3763 ,C2086_=_C2193 ,\nC2086_=_C2365 ,C2086_=_C3125 ,C2086_=_C3228 ,C2086_=_C3270 ,C2086_=_C3339 ,C2086_=_C3488 ,\nC2086_=_C3653 ,C2086_=_C3798 ,C2086_=_C3799 ,C2086_=_C3800 ,C2086_=_C3801 ,C2086_=_C3802 ,\nC2095_=_C2097 ,C2095_=_C2099 ,C2095_=_C2101 ,C2095_=_C2102 ,C2095_=_C2103 ,C2095_=_C2104 ,\nC2095_=_C2105 ,C2095_=_C2106 ,C2095_=_C2107 ,C2095_=_C2109 ,C2095_=_C2110 ,C2095_=_C2111 ,\nC2095_=_C2112 ,C2095_=_C2113 ,C2095_=_C2114 ,C2095_=_C2115 ,C2095_=_C2117 ,C2095_=_C2221 ,\nC2097_=_C2099 ,C2097_=_C2101 ,C2097_=_C2102 ,C2097_=_C2103 ,C2097_=_C2104 ,C2097_=_C2105 ,\nC2097_=_C2106 ,C2097_=_C2107 ,C2097_=_C2109 ,C2097_=_C2110 ,C2097_=_C2111 ,C2097_=_C2112 ,\nC2097_=_C2113 ,C2097_=_C2114 ,C2097_=_C2115 ,C2097_=_C2117 ,C2097_=_C2303 ,C2097_=_C2320 ,\nC2097_=_C2321 ,C2097_=_C2336 ,C2099_=_C2101 ,C2099_=_C2102 ,C2099_=_C2103 ,C2099_=_C2104</w:t>
      </w:r>
    </w:p>
    <w:p>
      <w:pPr>
        <w:pStyle w:val="PreformattedText"/>
        <w:bidi w:val="0"/>
        <w:spacing w:before="0" w:after="0"/>
        <w:jc w:val="left"/>
        <w:rPr/>
      </w:pPr>
      <w:r>
        <w:rPr/>
        <w:t xml:space="preserve"> </w:t>
      </w:r>
      <w:r>
        <w:rPr/>
        <w:t>,\nC2099_=_C2105 ,C2099_=_C2106 ,C2099_=_C2107 ,C2099_=_C2109 ,C2099_=_C2110 ,C2099_=_C2111 ,\nC2099_=_C2112 ,C2099_=_C2113 ,C2099_=_C2114 ,C2099_=_C2115 ,C2099_=_C2117 ,C2101_=_C2102 ,\nC2101_=_C2103 ,C2101_=_C2104 ,C2101_=_C2105 ,C2101_=_C2106 ,C2101_=_C2107 ,C2101_=_C2109 ,\nC2101_=_C2110 ,C2101_=_C2111 ,C2101_=_C2112 ,C2101_=_C2113 ,C2101_=_C2114 ,C2101_=_C2115 ,\nC2101_=_C2117 ,C2101_=_C2306 ,C2101_=_C2342 ,C2101_=_C2616 ,C2101_=_C2696 ,C2102_=_C2103 ,\nC2102_=_C2104 ,C2102_=_C2105 ,C2102_=_C2106 ,C2102_=_C2107 ,C2102_=_C2109 ,C2102_=_C2110 ,\nC2102_=_C2111 ,C2102_=_C2112 ,C2102_=_C2113 ,C2102_=_C2114 ,C2102_=_C2115 ,C2102_=_C2117 ,\nC2102_=_C2307 ,C2102_=_C2343 ,C2102_=_C2617 ,C2102_=_C2776 ,C2103_=_C2104 ,C2103_=_C2105 ,\nC2103_=_C2106 ,C2103_=_C2107 ,C2103_=_C2109 ,C2103_=_C2110 ,C2103_=_C2111 ,C2103_=_C2112 ,\nC2103_=_C2113 ,C2103_=_C2114 ,C2103_=_C2115 ,C2103_=_C2117 ,C2103_=_C2903 ,C2103_=_C2911 ,\nC2104_=_C2105 ,C2104_=_C2106 ,C2104_=_C2107 ,C2104_=_C2109 ,C2104_=_C2110 ,C2104_=_C2111 ,\nC2104_=_C2112 ,C2104_=_C2113 ,C2104_=_C2114 ,C2104_=_C2115 ,C2104_=_C2117 ,C2105_=_C2106 ,\nC2105_=_C2107 ,C2105_=_C2109 ,C2105_=_C2110 ,C2105_=_C2111 ,C2105_=_C2112 ,C2105_=_C2113 ,\nC2105_=_C2114 ,C2105_=_C2115 ,C2105_=_C2117 ,C2105_=_C3360 ,C2105_=_C3363 ,C2105_=_C3369 ,\nC2106_=_C2107 ,C2106_=_C2109 ,C2106_=_C2110 ,C2106_=_C2111 ,C2106_=_C2112 ,C2106_=_C2113 ,\nC2106_=_C2114 ,C2106_=_C2115 ,C2106_=_C2117 ,C2106_=_C3375 ,C2107_=_C2109 ,C2107_=_C2110 ,\nC2107_=_C2111 ,C2107_=_C2112 ,C2107_=_C2113 ,C2107_=_C2114 ,C2107_=_C2115 ,C2107_=_C2117 ,\nC2109_=_C2110 ,C2109_=_C2111 ,C2109_=_C2112 ,C2109_=_C2113 ,C2109_=_C2114 ,C2109_=_C2115 ,\nC2109_=_C2117 ,C2109_=_C2229 ,C2109_=_C2619 ,C2109_=_C3595 ,C2109_=_C3599 ,C2109_=_C3602 ,\nC2109_=_C3604 ,C2109_=_C3605 ,C2110_=_C2111 ,C2110_=_C2112 ,C2110_=_C2113 ,C2110_=_C2114 ,\nC2110_=_C2115 ,C2110_=_C2117 ,C2110_=_C2621 ,C2111_=_C2112 ,C2111_=_C2113 ,C2111_=_C2114 ,\nC2111_=_C2115 ,C2111_=_C2117 ,C2112_=_C2113 ,C2112_=_C2114 ,C2112_=_C2115 ,C2112_=_C2117 ,\nC2112_=_C2234 ,C2112_=_C2860 ,C2112_=_C3477 ,C2112_=_C3960 ,C2113_=_C2114 ,C2113_=_C2115 ,\nC2113_=_C2117 ,C2113_=_C2349 ,C2113_=_C3478 ,C2114_=_C2115 ,C2114_=_C2117 ,C2114_=_C3479 ,\nC2115_=_C2117 ,C2115_=_C3482 ,C2117_=_C2628 ,C2186_=_C2193 ,C2186_=_C2198 ,C2186_=_C2199 ,\nC2186_=_C2200 ,C2186_=_C2356 ,C2186_=_C2506 ,C2186_=_C2507 ,C2186_=_C2508 ,C2186_=_C2509 ,\nC2186_=_C2510 ,C2186_=_C2511 ,C2186_=_C2514 ,C2186_=_C2515 ,C2186_=_C2516 ,C2186_=_C2517 ,\nC2186_=_C2518 ,C2193_=_C2198 ,C2193_=_C2199 ,C2193_=_C2200 ,C2193_=_C2365 ,C2193_=_C3125 ,\nC2193_=_C3228 ,C2193_=_C3270 ,C2193_=_C3339 ,C2193_=_C3488 ,C2193_=_C3653 ,C2193_=_C3798 ,\nC2193_=_C3799 ,C2193_=_C3800 ,C2193_=_C3801 ,C2193_=_C3802 ,C2198_=_C2199 ,C2198_=_C2200 ,\nC2198_=_C2667 ,C2198_=_C2852 ,C2198_=_C3128 ,C2198_=_C3232 ,C2198_=_C3493 ,C2198_=_C3658 ,\nC2198_=_C3717 ,C2198_=_C3755 ,C2198_=_C3842 ,C2198_=_C3909 ,C2198_=_C3916 ,C2198_=_C4020 ,\nC2198_=_C4029 ,C2198_=_C4030 ,C2198_=_C4031 ,C2199_=_C2200 ,C2199_=_C2302 ,C2199_=_C2371 ,\nC2199_=_C2941 ,C2199_=_C3082 ,C2199_=_C3185 ,C2199_=_C3250 ,C2199_=_C3320 ,C2199_=_C3563 ,\nC2199_=_C3702 ,C2199_=_C3932 ,C2199_=_C3990 ,C2199_=_C4003 ,C2199_=_C4023 ,C2199_=_C4102 ,\nC2200_=_C2372 ,C2200_=_C2555 ,C2200_=_C2715 ,C2200_=_C2896 ,C2200_=_C3358 ,C2200_=_C3605 ,\nC2200_=_C3906 ,C2200_=_C3914 ,C2200_=_C3949 ,C2200_=_C4073 ,C2200_=_C4082 ,C2200_=_C4095 ,\nC2221_=_C2280 ,C2221_=_C2432 ,C2221_=_C2974 ,C2221_=_C3461 ,C2221_=_C3536 ,C2221_=_C3604 ,\nC2221_=_C3681 ,C2221_=_C3689 ,C2221_=_C3796 ,C2221_=_C3975 ,C2221_=_C4026 ,C2221_=_C4079 ,\nC2221_=_C4097 ,C2222_=_C2223 ,C2222_=_C2226 ,C2222_=_C2227 ,C2222_=_C2228 ,C2222_=_C2229 ,\nC2222_=_C2233 ,C2222_=_C2234 ,C2222_=_C2236 ,C2222_=_C2238 ,C2222_=_C2412 ,C2222_=_C2421 ,\nC2222_=_C2426 ,C2222_=_C2427 ,C2222_=_C2432 ,C2223_=_C2226 ,C2223_=_C2227 ,C2223_=_C2228 ,\nC2223_=_C2229 ,C2223_=_C2233 ,C2223_=_C2234 ,C2223_=_C2236 ,C2223_=_C2238 ,C2223_=_C2495 ,\nC2226_=_C2227 ,C2226_=_C2228 ,C2226_=_C2229 ,C2226_=_C2233 ,C2226_=_C2234 ,C2226_=_C2236 ,\nC2226_=_C2238 ,C2226_=_C3124 ,C2226_=_C3125 ,C2226_=_C3128 ,C2227_=_C2228 ,C2227_=_C2229 ,\nC2227_=_C2233 ,C2227_=_C2234 ,C2227_=_C2236 ,C2227_=_C2238 ,C2227_=_C3268 ,C2227_=_C3269 ,\nC2227_=_C3270 ,C2227_=_C3274 ,C2228_=_C2229 ,C2228_=_C2233 ,C2228_=_C2234 ,C2228_=_C2236 ,\nC2228_=_C2238 ,C2228_=_C3338 ,C2228_=_C3339 ,C2229_=_C2233 ,C2229_=_C2234 ,C2229_=_C2236 ,\nC2229_=_C2238 ,C2229_=_C2619 ,C2229_=_C3595 ,C2229_=_C3599 ,C2229_=_C3602 ,C2229_=_C3604 ,\nC2229_=_C3605 ,C2233_=_C2234 ,C2233_=_C2236 ,C2233_=_C2238 ,C2233_=_C2859 ,C2233_=_C3859 ,\nC2234_=_C2236 ,C2234_=_C2238 ,C2234_=_C2860 ,C2234_=_C3477 ,C2234_=_C3960 ,C2236_=_C2238 ,\nC2236_=_C3760 ,C2236_=_C3799 ,C2238_=_C3762 ,C2238_=_C3801 ,C2240_=_C2320 ,C2240_=_C2340 ,\nC2240_=_C2342 ,C2240_=_C2343 ,C2240_=_C2344 ,C2240_=_C2345 ,C2240_=_C2346 ,C2240_=_C2347 ,\nC2240_=_C2348 ,C2240_=_C2349 ,C2240_=_C2351 ,C2240_=_C2352 ,C2240_=_C2353 ,C2240_=_C2354 ,\nC2280_=_C2432 ,C2280_=_C2974 ,C2280_=_C3461 ,C2280_=_C3536 ,C2280_=_C3604 ,C2280_=_C3681 ,\nC2280_=_C3689 ,C2280_=_C3796 ,C2280_=_C3975 ,C2280_=_C4026 ,C2280_=_C4079 ,C2280_=_C4097 ,\nC2302_=_C2371 ,C2302_=_C2941 ,C2302_=_C3082 ,C2302_=_C3185 ,C2302_=_C3250 ,C2302_=_C3320 ,\nC2302_=_C3563 ,C2302_=_C3702 ,C2302_=_C3932 ,C2302_=_C3990 ,C2302_=_C4003 ,C2302_=_C4023 ,\nC2302_=_C4102 ,C2303_=_C2306 ,C2303_=_C2307 ,C2303_=_C2308 ,C2303_=_C2311 ,C2303_=_C2313 ,\nC2303_=_C2314 ,C2303_=_C2315 ,C2303_=_C2318 ,C2303_=_C2319 ,C2303_=_C2320 ,C2303_=_C2321 ,\nC2303_=_C2336 ,C2306_=_C2307 ,C2306_=_C2308 ,C2306_=_C2311 ,C2306_=_C2313 ,C2306_=_C2314 ,\nC2306_=_C2315 ,C2306_=_C2318 ,C2306_=_C2319 ,C2306_=_C2342 ,C2306_=_C2616 ,C2306_=_C2696 ,\nC2307_=_C2308 ,C2307_=_C2311 ,C2307_=_C2313 ,C2307_=_C2314 ,C2307_=_C2315 ,C2307_=_C2318 ,\nC2307_=_C2319 ,C2307_=_C2343 ,C2307_=_C2617 ,C2307_=_C2776 ,C2308_=_C2311 ,C2308_=_C2313 ,\nC2308_=_C2314 ,C2308_=_C2315 ,C2308_=_C2318 ,C2308_=_C2319 ,C2308_=_C2822 ,C2311_=_C2313 ,\nC2311_=_C2314 ,C2311_=_C2315 ,C2311_=_C2318 ,C2311_=_C2319 ,C2313_=_C2314 ,C2313_=_C2315 ,\nC2313_=_C2318 ,C2313_=_C2319 ,C2313_=_C2514 ,C2313_=_C3391 ,C2313_=_C3475 ,C2313_=_C3758 ,\nC2313_=_C3777 ,C2313_=_C3909 ,C2313_=_C3914 ,C2314_=_C2315 ,C2314_=_C2318 ,C2314_=_C2319 ,\nC2314_=_C2622 ,C2314_=_C3392 ,C2314_=_C3476 ,C2314_=_C3778 ,C2314_=_C3916 ,C2315_=_C2318 ,\nC2315_=_C2319 ,C2315_=_C3394 ,C2318_=_C2319 ,C2320_=_C2321 ,C2320_=_C2336 ,C2320_=_C2340 ,\nC2320_=_C2342 ,C2320_=_C2343 ,C2320_=_C2344 ,C2320_=_C2345 ,C2320_=_C2346 ,C2320_=_C2347 ,\nC2320_=_C2348 ,C2320_=_C2349 ,C2320_=_C2351 ,C2320_=_C2352 ,C2320_=_C2353 ,C2320_=_C2354 ,\nC2321_=_C2336 ,C2321_=_C2412 ,C2321_=_C2616 ,C2321_=_C2617 ,C2321_=_C2618 ,C2321_=_C2619 ,\nC2321_=_C2621 ,C2321_=_C2622 ,C2321_=_C2623 ,C2321_=_C2627 ,C2321_=_C2628 ,C2321_=_C2630 ,\nC2336_=_C2536 ,C2336_=_C2696 ,C2336_=_C2776 ,C2336_=_C2833 ,C2336_=_C3113 ,C2336_=_C3699 ,\nC2336_=_C3728 ,C2336_=_C3859 ,C2336_=_C3926 ,C2336_=_C3989 ,C2336_=_C3999 ,C2336_=_C4035 ,\nC2336_=_C4041 ,C2340_=_C2342 ,C2340_=_C2343 ,C2340_=_C2344 ,C2340_=_C2345 ,C2340_=_C2346 ,\nC2340_=_C2347 ,C2340_=_C2348 ,C2340_=_C2349 ,C2340_=_C2351 ,C2340_=_C2352 ,C2340_=_C2353 ,\nC2340_=_C2354 ,C2342_=_C2343 ,C2342_=_C2344 ,C2342_=_C2345 ,C2342_=_C2346 ,C2342_=_C2347 ,\nC2342_=_C2348 ,C2342_=_C2349 ,C2342_=_C2351 ,C2342_=_C2352 ,C2342_=_C2353 ,C2342_=_C2354 ,\nC2342_=_C2616 ,C2342_=_C2696 ,C2343_=_C2344 ,C2343_=_C2345 ,C2343_=_C2346 ,C2343_=_C2347 ,\nC2343_=_C2348 ,C2343_=_C2349 ,C2343_=_C2351 ,C2343_=_C2352 ,C2343_=_C2353 ,C2343_=_C2354 ,\nC2343_=_C2617 ,C2343_=_C2776 ,C2344_=_C2345 ,C2344_=_C2346 ,C2344_=_C2347 ,C2344_=_C2348 ,\nC2344_=_C2349 ,C2344_=_C2351 ,C2344_=_C2352 ,C2344_=_C2353 ,C2344_=_C2354 ,C2345_=_C2346 ,\nC2345_=_C2347 ,C2345_=_C2348 ,C2345_=_C2349 ,C2345_=_C2351 ,C2345_=_C2352 ,C2345_=_C2353 ,\nC2345_=_C2354 ,C2345_=_C3172 ,C2345_=_C3176 ,C2345_=_C3185 ,C2346_=_C2347 ,C2346_=_C2348 ,\nC2346_=_C2349 ,C2346_=_C2351 ,C2346_=_C2352 ,C2346_=_C2353 ,C2346_=_C2354 ,C2347_=_C2348 ,\nC2347_=_C2349 ,C2347_=_C2351 ,C2347_=_C2352 ,C2347_=_C2353 ,C2347_=_C2354 ,C2348_=_C2349 ,\nC2348_=_C2351 ,C2348_=_C2352 ,C2348_=_C2353 ,C2348_=_C2354 ,C2348_=_C3627 ,C2348_=_C3975 ,\nC2349_=_C2351 ,C2349_=_C2352 ,C2349_=_C2353 ,C2349_=_C2354 ,C2349_=_C3478 ,C2351_=_C2352 ,\nC2351_=_C2353 ,C2351_=_C2354 ,C2351_=_C2861 ,C2352_=_C2353 ,C2352_=_C2354 ,C2353_=_C2354 ,\nC2356_=_C2365 ,C2356_=_C2370 ,C2356_=_C2371 ,C2356_=_C2372 ,C2356_=_C2506 ,C2356_=_C2507 ,\nC2356_=_C2508 ,C2356_=_C2509 ,C2356_=_C2510 ,C2356_=_C2511 ,C2356_=_C2514 ,C2356_=_C2515 ,\nC2356_=_C2516 ,C2356_=_C2517 ,C2356_=_C2518 ,C2365_=_C2370 ,C2365_=_C2371 ,C2365_=_C2372 ,\nC2365_=_C3125 ,C2365_=_C3228 ,C2365_=_C3270 ,C2365_=_C3339 ,C2365_=_C3488 ,C2365_=_C3653 ,\nC2365_=_C3798 ,C2365_=_C3799 ,C2365_=_C3800 ,C2365_=_C3801 ,C2365_=_C3802 ,C2370_=_C2371 ,\nC2370_=_C2372 ,C2370_=_C2426 ,C2370_=_C2682 ,C2370_=_C2911 ,C2370_=_C2923 ,C2370_=_C2970 ,\nC2370_=_C3042 ,C2370_=_C3068 ,C2370_=_C3274 ,C2370_=_C3369 ,C2370_=_C3599 ,C2370_=_C3657 ,\nC2370_=_C3808 ,C2370_=_C3816 ,C2370_=_C3888 ,C2371_=_C2372 ,C2371_=_C2941 ,C2371_=_C3082 ,\nC2371_=_C3185 ,C2371_=_C3250 ,C2371_=_C3320 ,C2371_=_C3563 ,C2371_=_C3702 ,C2371_=_C3932 ,\nC2371_=_C3990 ,C2371_=_C4003 ,C2371_=_C4023 ,C2371_=_C4102 ,C2372_=_C2555 ,C2372_=_C2715 ,\nC2372_=_C2896 ,C2372_=_C3358 ,C2372_=_C3605 ,C2372_=_C3906 ,C2372_=_C3914 ,C2372_=_C3949 ,\nC2372_=_C4073 ,C2372_=_C4082 ,C2372_=_C4095 ,C2400_=_C2421 ,C2400_=_C2656 ,C2400_=_C2844 ,\nC2400_=_C2915 ,C2400_=_C2962 ,C2400_=_C3595 ,C2400_=_C3623 ,C2400_=_C3624 ,C2400_=_C3625 ,\nC2400_=_C3626 ,C2400_=_C3627 ,C2400_=_C3629 ,C2400_=_C3630 ,C2400_=_C3632 ,C2412_=_C2421 ,\nC2412_=_C2426 ,C2412_=_C2427 ,C2412_=_C2432 ,C2412_=_C2616 ,C2412_=_C2617 ,C2412_=_C2618 ,\nC2412_=_C2619 ,C2412_=_C2621 ,C2412_=_C2622 ,C2412_=_C2623 ,C2412_=_C2627 ,C2412_=_C2628 ,\nC2412_=_C2630 ,C2421_=_C2426 ,C2421_=_C2427 ,C2421_=_C2432</w:t>
      </w:r>
    </w:p>
    <w:p>
      <w:pPr>
        <w:pStyle w:val="PreformattedText"/>
        <w:bidi w:val="0"/>
        <w:spacing w:before="0" w:after="0"/>
        <w:jc w:val="left"/>
        <w:rPr/>
      </w:pPr>
      <w:r>
        <w:rPr/>
        <w:t xml:space="preserve"> </w:t>
      </w:r>
      <w:r>
        <w:rPr/>
        <w:t>,C2421_=_C2656 ,C2421_=_C2844 ,\nC2421_=_C2915 ,C2421_=_C2962 ,C2421_=_C3595 ,C2421_=_C3623 ,C2421_=_C3624 ,C2421_=_C3625 ,\nC2421_=_C3626 ,C2421_=_C3627 ,C2421_=_C3629 ,C2421_=_C3630 ,C2421_=_C3632 ,C2426_=_C2427 ,\nC2426_=_C2432 ,C2426_=_C2682 ,C2426_=_C2911 ,C2426_=_C2923 ,C2426_=_C2970 ,C2426_=_C3042 ,\nC2426_=_C3068 ,C2426_=_C3274 ,C2426_=_C3369 ,C2426_=_C3599 ,C2426_=_C3657 ,C2426_=_C3808 ,\nC2426_=_C3816 ,C2426_=_C3888 ,C2427_=_C2432 ,C2427_=_C2594 ,C2427_=_C2649 ,C2427_=_C2822 ,\nC2427_=_C2837 ,C2427_=_C2926 ,C2427_=_C3195 ,C2427_=_C3205 ,C2427_=_C3602 ,C2427_=_C3610 ,\nC2427_=_C3651 ,C2427_=_C3946 ,C2427_=_C3960 ,C2427_=_C4038 ,C2427_=_C4076 ,C2427_=_C4083 ,\nC2432_=_C2974 ,C2432_=_C3461 ,C2432_=_C3536 ,C2432_=_C3604 ,C2432_=_C3681 ,C2432_=_C3689 ,\nC2432_=_C3796 ,C2432_=_C3975 ,C2432_=_C4026 ,C2432_=_C4079 ,C2432_=_C4097 ,C2452_=_C2720 ,\nC2452_=_C2867 ,C2452_=_C3172 ,C2452_=_C3241 ,C2452_=_C3347 ,C2452_=_C3385 ,C2452_=_C3386 ,\nC2452_=_C3388 ,C2452_=_C3390 ,C2452_=_C3391 ,C2452_=_C3392 ,C2452_=_C3393 ,C2452_=_C3394 ,\nC2452_=_C3395 ,C2495_=_C2856 ,C2495_=_C2857 ,C2495_=_C2858 ,C2495_=_C2859 ,C2495_=_C2860 ,\nC2495_=_C2861 ,C2495_=_C2862 ,C2506_=_C2507 ,C2506_=_C2508 ,C2506_=_C2509 ,C2506_=_C2510 ,\nC2506_=_C2511 ,C2506_=_C2514 ,C2506_=_C2515 ,C2506_=_C2516 ,C2506_=_C2517 ,C2506_=_C2518 ,\nC2506_=_C2555 ,C2507_=_C2508 ,C2507_=_C2509 ,C2507_=_C2510 ,C2507_=_C2511 ,C2507_=_C2514 ,\nC2507_=_C2515 ,C2507_=_C2516 ,C2507_=_C2517 ,C2507_=_C2518 ,C2507_=_C2867 ,C2508_=_C2509 ,\nC2508_=_C2510 ,C2508_=_C2511 ,C2508_=_C2514 ,C2508_=_C2515 ,C2508_=_C2516 ,C2508_=_C2517 ,\nC2508_=_C2518 ,C2508_=_C3347 ,C2508_=_C3350 ,C2508_=_C3351 ,C2508_=_C3358 ,C2509_=_C2510 ,\nC2509_=_C2511 ,C2509_=_C2514 ,C2509_=_C2515 ,C2509_=_C2516 ,C2509_=_C2517 ,C2509_=_C2518 ,\nC2510_=_C2511 ,C2510_=_C2514 ,C2510_=_C2515 ,C2510_=_C2516 ,C2510_=_C2517 ,C2510_=_C2518 ,\nC2510_=_C3536 ,C2511_=_C2514 ,C2511_=_C2515 ,C2511_=_C2516 ,C2511_=_C2517 ,C2511_=_C2518 ,\nC2511_=_C3681 ,C2514_=_C2515 ,C2514_=_C2516 ,C2514_=_C2517 ,C2514_=_C2518 ,C2514_=_C3391 ,\nC2514_=_C3475 ,C2514_=_C3758 ,C2514_=_C3777 ,C2514_=_C3909 ,C2514_=_C3914 ,C2515_=_C2516 ,\nC2515_=_C2517 ,C2515_=_C2518 ,C2516_=_C2517 ,C2516_=_C2518 ,C2516_=_C3759 ,C2516_=_C3946 ,\nC2516_=_C3949 ,C2517_=_C2518 ,C2518_=_C3763 ,C2518_=_C4095 ,C2536_=_C2696 ,C2536_=_C2776 ,\nC2536_=_C2833 ,C2536_=_C3113 ,C2536_=_C3699 ,C2536_=_C3728 ,C2536_=_C3859 ,C2536_=_C3926 ,\nC2536_=_C3989 ,C2536_=_C3999 ,C2536_=_C4035 ,C2536_=_C4041 ,C2555_=_C2715 ,C2555_=_C2896 ,\nC2555_=_C3358 ,C2555_=_C3605 ,C2555_=_C3906 ,C2555_=_C3914 ,C2555_=_C3949 ,C2555_=_C4073 ,\nC2555_=_C4082 ,C2555_=_C4095 ,C2594_=_C2649 ,C2594_=_C2822 ,C2594_=_C2837 ,C2594_=_C2926 ,\nC2594_=_C3195 ,C2594_=_C3205 ,C2594_=_C3602 ,C2594_=_C3610 ,C2594_=_C3651 ,C2594_=_C3946 ,\nC2594_=_C3960 ,C2594_=_C4038 ,C2594_=_C4076 ,C2594_=_C4083 ,C2616_=_C2617 ,C2616_=_C2618 ,\nC2616_=_C2619 ,C2616_=_C2621 ,C2616_=_C2622 ,C2616_=_C2623 ,C2616_=_C2627 ,C2616_=_C2628 ,\nC2616_=_C2630 ,C2616_=_C2696 ,C2617_=_C2618 ,C2617_=_C2619 ,C2617_=_C2621 ,C2617_=_C2622 ,\nC2617_=_C2623 ,C2617_=_C2627 ,C2617_=_C2628 ,C2617_=_C2630 ,C2617_=_C2776 ,C2618_=_C2619 ,\nC2618_=_C2621 ,C2618_=_C2622 ,C2618_=_C2623 ,C2618_=_C2627 ,C2618_=_C2628 ,C2618_=_C2630 ,\nC2619_=_C2621 ,C2619_=_C2622 ,C2619_=_C2623 ,C2619_=_C2627 ,C2619_=_C2628 ,C2619_=_C2630 ,\nC2619_=_C3595 ,C2619_=_C3599 ,C2619_=_C3602 ,C2619_=_C3604 ,C2619_=_C3605 ,C2621_=_C2622 ,\nC2621_=_C2623 ,C2621_=_C2627 ,C2621_=_C2628 ,C2621_=_C2630 ,C2622_=_C2623 ,C2622_=_C2627 ,\nC2622_=_C2628 ,C2622_=_C2630 ,C2622_=_C3392 ,C2622_=_C3476 ,C2622_=_C3778 ,C2622_=_C3916 ,\nC2623_=_C2627 ,C2623_=_C2628 ,C2623_=_C2630 ,C2627_=_C2628 ,C2627_=_C2630 ,C2628_=_C2630 ,\nC2649_=_C2822 ,C2649_=_C2837 ,C2649_=_C2926 ,C2649_=_C3195 ,C2649_=_C3205 ,C2649_=_C3602 ,\nC2649_=_C3610 ,C2649_=_C3651 ,C2649_=_C3946 ,C2649_=_C3960 ,C2649_=_C4038 ,C2649_=_C4076 ,\nC2649_=_C4083 ,C2656_=_C2667 ,C2656_=_C2844 ,C2656_=_C2915 ,C2656_=_C2962 ,C2656_=_C3595 ,\nC2656_=_C3623 ,C2656_=_C3624 ,C2656_=_C3625 ,C2656_=_C3626 ,C2656_=_C3627 ,C2656_=_C3629 ,\nC2656_=_C3630 ,C2656_=_C3632 ,C2667_=_C2852 ,C2667_=_C3128 ,C2667_=_C3232 ,C2667_=_C3493 ,\nC2667_=_C3658 ,C2667_=_C3717 ,C2667_=_C3755 ,C2667_=_C3842 ,C2667_=_C3909 ,C2667_=_C3916 ,\nC2667_=_C4020 ,C2667_=_C4029 ,C2667_=_C4030 ,C2667_=_C4031 ,C2682_=_C2911 ,C2682_=_C2923 ,\nC2682_=_C2970 ,C2682_=_C3042 ,C2682_=_C3068 ,C2682_=_C3274 ,C2682_=_C3369 ,C2682_=_C3599 ,\nC2682_=_C3657 ,C2682_=_C3808 ,C2682_=_C3816 ,C2682_=_C3888 ,C2696_=_C2776 ,C2696_=_C2833 ,\nC2696_=_C3113 ,C2696_=_C3699 ,C2696_=_C3728 ,C2696_=_C3859 ,C2696_=_C3926 ,C2696_=_C3989 ,\nC2696_=_C3999 ,C2696_=_C4035 ,C2696_=_C4041 ,C2715_=_C2896 ,C2715_=_C3358 ,C2715_=_C3605 ,\nC2715_=_C3906 ,C2715_=_C3914 ,C2715_=_C3949 ,C2715_=_C4073 ,C2715_=_C4082 ,C2715_=_C4095 ,\nC2720_=_C2722 ,C2720_=_C2867 ,C2720_=_C3172 ,C2720_=_C3241 ,C2720_=_C3347 ,C2720_=_C3385 ,\nC2720_=_C3386 ,C2720_=_C3388 ,C2720_=_C3390 ,C2720_=_C3391 ,C2720_=_C3392 ,C2720_=_C3393 ,\nC2720_=_C3394 ,C2720_=_C3395 ,C2722_=_C2964 ,C2722_=_C3035 ,C2722_=_C3064 ,C2722_=_C3176 ,\nC2722_=_C3244 ,C2722_=_C3269 ,C2722_=_C3351 ,C2722_=_C3363 ,C2722_=_C3415 ,C2722_=_C3652 ,\nC2722_=_C3774 ,C2722_=_C3775 ,C2722_=_C3776 ,C2722_=_C3777 ,C2722_=_C3778 ,C2776_=_C2833 ,\nC2776_=_C3113 ,C2776_=_C3699 ,C2776_=_C3728 ,C2776_=_C3859 ,C2776_=_C3926 ,C2776_=_C3989 ,\nC2776_=_C3999 ,C2776_=_C4035 ,C2776_=_C4041 ,C2822_=_C2837 ,C2822_=_C2926 ,C2822_=_C3195 ,\nC2822_=_C3205 ,C2822_=_C3602 ,C2822_=_C3610 ,C2822_=_C3651 ,C2822_=_C3946 ,C2822_=_C3960 ,\nC2822_=_C4038 ,C2822_=_C4076 ,C2822_=_C4083 ,C2833_=_C2837 ,C2833_=_C3113 ,C2833_=_C3699 ,\nC2833_=_C3728 ,C2833_=_C3859 ,C2833_=_C3926 ,C2833_=_C3989 ,C2833_=_C3999 ,C2833_=_C4035 ,\nC2833_=_C4041 ,C2837_=_C2926 ,C2837_=_C3195 ,C2837_=_C3205 ,C2837_=_C3602 ,C2837_=_C3610 ,\nC2837_=_C3651 ,C2837_=_C3946 ,C2837_=_C3960 ,C2837_=_C4038 ,C2837_=_C4076 ,C2837_=_C4083 ,\nC2844_=_C2852 ,C2844_=_C2915 ,C2844_=_C2962 ,C2844_=_C3595 ,C2844_=_C3623 ,C2844_=_C3624 ,\nC2844_=_C3625 ,C2844_=_C3626 ,C2844_=_C3627 ,C2844_=_C3629 ,C2844_=_C3630 ,C2844_=_C3632 ,\nC2852_=_C3128 ,C2852_=_C3232 ,C2852_=_C3493 ,C2852_=_C3658 ,C2852_=_C3717 ,C2852_=_C3755 ,\nC2852_=_C3842 ,C2852_=_C3909 ,C2852_=_C3916 ,C2852_=_C4020 ,C2852_=_C4029 ,C2852_=_C4030 ,\nC2852_=_C4031 ,C2856_=_C2857 ,C2856_=_C2858 ,C2856_=_C2859 ,C2856_=_C2860 ,C2856_=_C2861 ,\nC2856_=_C2862 ,C2856_=_C3064 ,C2856_=_C3068 ,C2857_=_C2858 ,C2857_=_C2859 ,C2857_=_C2860 ,\nC2857_=_C2861 ,C2857_=_C2862 ,C2858_=_C2859 ,C2858_=_C2860 ,C2858_=_C2861 ,C2858_=_C2862 ,\nC2859_=_C2860 ,C2859_=_C2861 ,C2859_=_C2862 ,C2859_=_C3859 ,C2860_=_C2861 ,C2860_=_C2862 ,\nC2860_=_C3477 ,C2860_=_C3960 ,C2861_=_C2862 ,C2867_=_C3172 ,C2867_=_C3241 ,C2867_=_C3347 ,\nC2867_=_C3385 ,C2867_=_C3386 ,C2867_=_C3388 ,C2867_=_C3390 ,C2867_=_C3391 ,C2867_=_C3392 ,\nC2867_=_C3393 ,C2867_=_C3394 ,C2867_=_C3395 ,C2896_=_C3358 ,C2896_=_C3605 ,C2896_=_C3906 ,\nC2896_=_C3914 ,C2896_=_C3949 ,C2896_=_C4073 ,C2896_=_C4082 ,C2896_=_C4095 ,C2903_=_C2911 ,\nC2903_=_C3075 ,C2903_=_C3145 ,C2903_=_C3360 ,C2903_=_C3375 ,C2903_=_C3475 ,C2903_=_C3476 ,\nC2903_=_C3477 ,C2903_=_C3478 ,C2903_=_C3479 ,C2903_=_C3480 ,C2903_=_C3482 ,C2903_=_C3483 ,\nC2903_=_C3484 ,C2911_=_C2923 ,C2911_=_C2970 ,C2911_=_C3042 ,C2911_=_C3068 ,C2911_=_C3274 ,\nC2911_=_C3369 ,C2911_=_C3599 ,C2911_=_C3657 ,C2911_=_C3808 ,C2911_=_C3816 ,C2911_=_C3888 ,\nC2915_=_C2923 ,C2915_=_C2926 ,C2915_=_C2962 ,C2915_=_C3595 ,C2915_=_C3623 ,C2915_=_C3624 ,\nC2915_=_C3625 ,C2915_=_C3626 ,C2915_=_C3627 ,C2915_=_C3629 ,C2915_=_C3630 ,C2915_=_C3632 ,\nC2923_=_C2926 ,C2923_=_C2970 ,C2923_=_C3042 ,C2923_=_C3068 ,C2923_=_C3274 ,C2923_=_C3369 ,\nC2923_=_C3599 ,C2923_=_C3657 ,C2923_=_C3808 ,C2923_=_C3816 ,C2923_=_C3888 ,C2926_=_C3195 ,\nC2926_=_C3205 ,C2926_=_C3602 ,C2926_=_C3610 ,C2926_=_C3651 ,C2926_=_C3946 ,C2926_=_C3960 ,\nC2926_=_C4038 ,C2926_=_C4076 ,C2926_=_C4083 ,C2941_=_C3082 ,C2941_=_C3185 ,C2941_=_C3250 ,\nC2941_=_C3320 ,C2941_=_C3563 ,C2941_=_C3702 ,C2941_=_C3932 ,C2941_=_C3990 ,C2941_=_C4003 ,\nC2941_=_C4023 ,C2941_=_C4102 ,C2962_=_C2964 ,C2962_=_C2970 ,C2962_=_C2974 ,C2962_=_C3595 ,\nC2962_=_C3623 ,C2962_=_C3624 ,C2962_=_C3625 ,C2962_=_C3626 ,C2962_=_C3627 ,C2962_=_C3629 ,\nC2962_=_C3630 ,C2962_=_C3632 ,C2964_=_C2970 ,C2964_=_C2974 ,C2964_=_C3035 ,C2964_=_C3064 ,\nC2964_=_C3176 ,C2964_=_C3244 ,C2964_=_C3269 ,C2964_=_C3351 ,C2964_=_C3363 ,C2964_=_C3415 ,\nC2964_=_C3652 ,C2964_=_C3774 ,C2964_=_C3775 ,C2964_=_C3776 ,C2964_=_C3777 ,C2964_=_C3778 ,\nC2970_=_C2974 ,C2970_=_C3042 ,C2970_=_C3068 ,C2970_=_C3274 ,C2970_=_C3369 ,C2970_=_C3599 ,\nC2970_=_C3657 ,C2970_=_C3808 ,C2970_=_C3816 ,C2970_=_C3888 ,C2974_=_C3461 ,C2974_=_C3536 ,\nC2974_=_C3604 ,C2974_=_C3681 ,C2974_=_C3689 ,C2974_=_C3796 ,C2974_=_C3975 ,C2974_=_C4026 ,\nC2974_=_C4079 ,C2974_=_C4097 ,C3035_=_C3042 ,C3035_=_C3064 ,C3035_=_C3176 ,C3035_=_C3244 ,\nC3035_=_C3269 ,C3035_=_C3351 ,C3035_=_C3363 ,C3035_=_C3415 ,C3035_=_C3652 ,C3035_=_C3774 ,\nC3035_=_C3775 ,C3035_=_C3776 ,C3035_=_C3777 ,C3035_=_C3778 ,C3042_=_C3068 ,C3042_=_C3274 ,\nC3042_=_C3369 ,C3042_=_C3599 ,C3042_=_C3657 ,C3042_=_C3808 ,C3042_=_C3816 ,C3042_=_C3888 ,\nC3064_=_C3068 ,C3064_=_C3176 ,C3064_=_C3244 ,C3064_=_C3269 ,C3064_=_C3351 ,C3064_=_C3363 ,\nC3064_=_C3415 ,C3064_=_C3652 ,C3064_=_C3774 ,C3064_=_C3775 ,C3064_=_C3776 ,C3064_=_C3777 ,\nC3064_=_C3778 ,C3068_=_C3274 ,C3068_=_C3369 ,C3068_=_C3599 ,C3068_=_C3657 ,C3068_=_C3808 ,\nC3068_=_C3816 ,C3068_=_C3888 ,C3075_=_C3082 ,C3075_=_C3145 ,C3075_=_C3360 ,C3075_=_C3375 ,\nC3075_=_C3475 ,C3075_=_C3476 ,C3075_=_C3477 ,C3075_=_C3478 ,C3075_=_C3479 ,C3075_=_C3480 ,\nC3075_=_C3482 ,C3075_=_C3483 ,C3075_=_C3484 ,C3082_=_C3185 ,C3082_=_C3250 ,C3082_=_C3320 ,\nC3082_=_C3563 ,C3082_=_C3702 ,C3082_=_C3932 ,C3082_=_C3990 ,C3082_=_C4003 ,C3082_=_C4023 ,\nC3082_=_C4102 ,C3113_=_C3699 ,C3113_=_C3728 ,C3113_=_C3859 ,C3113_=_C3926 ,C3113_=_C3989 ,\nC3113_=_C3999 ,C3113_=_C4035</w:t>
      </w:r>
    </w:p>
    <w:p>
      <w:pPr>
        <w:pStyle w:val="PreformattedText"/>
        <w:bidi w:val="0"/>
        <w:spacing w:before="0" w:after="0"/>
        <w:jc w:val="left"/>
        <w:rPr/>
      </w:pPr>
      <w:r>
        <w:rPr/>
        <w:t xml:space="preserve"> </w:t>
      </w:r>
      <w:r>
        <w:rPr/>
        <w:t>,C3113_=_C4041 ,C3124_=_C3125 ,C3124_=_C3128 ,C3124_=_C3268 ,\nC3124_=_C3338 ,C3124_=_C3350 ,C3124_=_C3758 ,C3124_=_C3759 ,C3124_=_C3760 ,C3124_=_C3761 ,\nC3124_=_C3762 ,C3124_=_C3763 ,C3125_=_C3128 ,C3125_=_C3228 ,C3125_=_C3270 ,C3125_=_C3339 ,\nC3125_=_C3488 ,C3125_=_C3653 ,C3125_=_C3798 ,C3125_=_C3799 ,C3125_=_C3800 ,C3125_=_C3801 ,\nC3125_=_C3802 ,C3128_=_C3232 ,C3128_=_C3493 ,C3128_=_C3658 ,C3128_=_C3717 ,C3128_=_C3755 ,\nC3128_=_C3842 ,C3128_=_C3909 ,C3128_=_C3916 ,C3128_=_C4020 ,C3128_=_C4029 ,C3128_=_C4030 ,\nC3128_=_C4031 ,C3145_=_C3360 ,C3145_=_C3375 ,C3145_=_C3475 ,C3145_=_C3476 ,C3145_=_C3477 ,\nC3145_=_C3478 ,C3145_=_C3479 ,C3145_=_C3480 ,C3145_=_C3482 ,C3145_=_C3483 ,C3145_=_C3484 ,\nC3172_=_C3176 ,C3172_=_C3185 ,C3172_=_C3241 ,C3172_=_C3347 ,C3172_=_C3385 ,C3172_=_C3386 ,\nC3172_=_C3388 ,C3172_=_C3390 ,C3172_=_C3391 ,C3172_=_C3392 ,C3172_=_C3393 ,C3172_=_C3394 ,\nC3172_=_C3395 ,C3176_=_C3185 ,C3176_=_C3244 ,C3176_=_C3269 ,C3176_=_C3351 ,C3176_=_C3363 ,\nC3176_=_C3415 ,C3176_=_C3652 ,C3176_=_C3774 ,C3176_=_C3775 ,C3176_=_C3776 ,C3176_=_C3777 ,\nC3176_=_C3778 ,C3185_=_C3250 ,C3185_=_C3320 ,C3185_=_C3563 ,C3185_=_C3702 ,C3185_=_C3932 ,\nC3185_=_C3990 ,C3185_=_C4003 ,C3185_=_C4023 ,C3185_=_C4102 ,C3195_=_C3205 ,C3195_=_C3602 ,\nC3195_=_C3610 ,C3195_=_C3651 ,C3195_=_C3946 ,C3195_=_C3960 ,C3195_=_C4038 ,C3195_=_C4076 ,\nC3195_=_C4083 ,C3205_=_C3602 ,C3205_=_C3610 ,C3205_=_C3651 ,C3205_=_C3946 ,C3205_=_C3960 ,\nC3205_=_C4038 ,C3205_=_C4076 ,C3205_=_C4083 ,C3228_=_C3232 ,C3228_=_C3270 ,C3228_=_C3339 ,\nC3228_=_C3488 ,C3228_=_C3653 ,C3228_=_C3798 ,C3228_=_C3799 ,C3228_=_C3800 ,C3228_=_C3801 ,\nC3228_=_C3802 ,C3232_=_C3493 ,C3232_=_C3658 ,C3232_=_C3717 ,C3232_=_C3755 ,C3232_=_C3842 ,\nC3232_=_C3909 ,C3232_=_C3916 ,C3232_=_C4020 ,C3232_=_C4029 ,C3232_=_C4030 ,C3232_=_C4031 ,\nC3241_=_C3244 ,C3241_=_C3250 ,C3241_=_C3347 ,C3241_=_C3385 ,C3241_=_C3386 ,C3241_=_C3388 ,\nC3241_=_C3390 ,C3241_=_C3391 ,C3241_=_C3392 ,C3241_=_C3393 ,C3241_=_C3394 ,C3241_=_C3395 ,\nC3244_=_C3250 ,C3244_=_C3269 ,C3244_=_C3351 ,C3244_=_C3363 ,C3244_=_C3415 ,C3244_=_C3652 ,\nC3244_=_C3774 ,C3244_=_C3775 ,C3244_=_C3776 ,C3244_=_C3777 ,C3244_=_C3778 ,C3250_=_C3320 ,\nC3250_=_C3563 ,C3250_=_C3702 ,C3250_=_C3932 ,C3250_=_C3990 ,C3250_=_C4003 ,C3250_=_C4023 ,\nC3250_=_C4102 ,C3268_=_C3269 ,C3268_=_C3270 ,C3268_=_C3274 ,C3268_=_C3338 ,C3268_=_C3350 ,\nC3268_=_C3758 ,C3268_=_C3759 ,C3268_=_C3760 ,C3268_=_C3761 ,C3268_=_C3762 ,C3268_=_C3763 ,\nC3269_=_C3270 ,C3269_=_C3274 ,C3269_=_C3351 ,C3269_=_C3363 ,C3269_=_C3415 ,C3269_=_C3652 ,\nC3269_=_C3774 ,C3269_=_C3775 ,C3269_=_C3776 ,C3269_=_C3777 ,C3269_=_C3778 ,C3270_=_C3274 ,\nC3270_=_C3339 ,C3270_=_C3488 ,C3270_=_C3653 ,C3270_=_C3798 ,C3270_=_C3799 ,C3270_=_C3800 ,\nC3270_=_C3801 ,C3270_=_C3802 ,C3274_=_C3369 ,C3274_=_C3599 ,C3274_=_C3657 ,C3274_=_C3808 ,\nC3274_=_C3816 ,C3274_=_C3888 ,C3320_=_C3563 ,C3320_=_C3702 ,C3320_=_C3932 ,C3320_=_C3990 ,\nC3320_=_C4003 ,C3320_=_C4023 ,C3320_=_C4102 ,C3338_=_C3339 ,C3338_=_C3350 ,C3338_=_C3758 ,\nC3338_=_C3759 ,C3338_=_C3760 ,C3338_=_C3761 ,C3338_=_C3762 ,C3338_=_C3763 ,C3339_=_C3488 ,\nC3339_=_C3653 ,C3339_=_C3798 ,C3339_=_C3799 ,C3339_=_C3800 ,C3339_=_C3801 ,C3339_=_C3802 ,\nC3347_=_C3350 ,C3347_=_C3351 ,C3347_=_C3358 ,C3347_=_C3385 ,C3347_=_C3386 ,C3347_=_C3388 ,\nC3347_=_C3390 ,C3347_=_C3391 ,C3347_=_C3392 ,C3347_=_C3393 ,C3347_=_C3394 ,C3347_=_C3395 ,\nC3350_=_C3351 ,C3350_=_C3358 ,C3350_=_C3758 ,C3350_=_C3759 ,C3350_=_C3760 ,C3350_=_C3761 ,\nC3350_=_C3762 ,C3350_=_C3763 ,C3351_=_C3358 ,C3351_=_C3363 ,C3351_=_C3415 ,C3351_=_C3652 ,\nC3351_=_C3774 ,C3351_=_C3775 ,C3351_=_C3776 ,C3351_=_C3777 ,C3351_=_C3778 ,C3358_=_C3605 ,\nC3358_=_C3906 ,C3358_=_C3914 ,C3358_=_C3949 ,C3358_=_C4073 ,C3358_=_C4082 ,C3358_=_C4095 ,\nC3360_=_C3363 ,C3360_=_C3369 ,C3360_=_C3375 ,C3360_=_C3475 ,C3360_=_C3476 ,C3360_=_C3477 ,\nC3360_=_C3478 ,C3360_=_C3479 ,C3360_=_C3480 ,C3360_=_C3482 ,C3360_=_C3483 ,C3360_=_C3484 ,\nC3363_=_C3369 ,C3363_=_C3415 ,C3363_=_C3652 ,C3363_=_C3774 ,C3363_=_C3775 ,C3363_=_C3776 ,\nC3363_=_C3777 ,C3363_=_C3778 ,C3369_=_C3599 ,C3369_=_C3657 ,C3369_=_C3808 ,C3369_=_C3816 ,\nC3369_=_C3888 ,C3375_=_C3475 ,C3375_=_C3476 ,C3375_=_C3477 ,C3375_=_C3478 ,C3375_=_C3479 ,\nC3375_=_C3480 ,C3375_=_C3482 ,C3375_=_C3483 ,C3375_=_C3484 ,C3385_=_C3386 ,C3385_=_C3388 ,\nC3385_=_C3390 ,C3385_=_C3391 ,C3385_=_C3392 ,C3385_=_C3393 ,C3385_=_C3394 ,C3385_=_C3395 ,\nC3385_=_C3415 ,C3386_=_C3388 ,C3386_=_C3390 ,C3386_=_C3391 ,C3386_=_C3392 ,C3386_=_C3393 ,\nC3386_=_C3394 ,C3386_=_C3395 ,C3388_=_C3390 ,C3388_=_C3391 ,C3388_=_C3392 ,C3388_=_C3393 ,\nC3388_=_C3394 ,C3388_=_C3395 ,C3388_=_C3623 ,C3388_=_C3755 ,C3390_=_C3391 ,C3390_=_C3392 ,\nC3390_=_C3393 ,C3390_=_C3394 ,C3390_=_C3395 ,C3390_=_C3776 ,C3391_=_C3392 ,C3391_=_C3393 ,\nC3391_=_C3394 ,C3391_=_C3395 ,C3391_=_C3475 ,C3391_=_C3758 ,C3391_=_C3777 ,C3391_=_C3909 ,\nC3391_=_C3914 ,C3392_=_C3393 ,C3392_=_C3394 ,C3392_=_C3395 ,C3392_=_C3476 ,C3392_=_C3778 ,\nC3392_=_C3916 ,C3393_=_C3394 ,C3393_=_C3395 ,C3394_=_C3395 ,C3415_=_C3652 ,C3415_=_C3774 ,\nC3415_=_C3775 ,C3415_=_C3776 ,C3415_=_C3777 ,C3415_=_C3778 ,C3461_=_C3536 ,C3461_=_C3604 ,\nC3461_=_C3681 ,C3461_=_C3689 ,C3461_=_C3796 ,C3461_=_C3975 ,C3461_=_C4026 ,C3461_=_C4079 ,\nC3461_=_C4097 ,C3475_=_C3476 ,C3475_=_C3477 ,C3475_=_C3478 ,C3475_=_C3479 ,C3475_=_C3480 ,\nC3475_=_C3482 ,C3475_=_C3483 ,C3475_=_C3484 ,C3475_=_C3758 ,C3475_=_C3777 ,C3475_=_C3909 ,\nC3475_=_C3914 ,C3476_=_C3477 ,C3476_=_C3478 ,C3476_=_C3479 ,C3476_=_C3480 ,C3476_=_C3482 ,\nC3476_=_C3483 ,C3476_=_C3484 ,C3476_=_C3778 ,C3476_=_C3916 ,C3477_=_C3478 ,C3477_=_C3479 ,\nC3477_=_C3480 ,C3477_=_C3482 ,C3477_=_C3483 ,C3477_=_C3484 ,C3477_=_C3960 ,C3478_=_C3479 ,\nC3478_=_C3480 ,C3478_=_C3482 ,C3478_=_C3483 ,C3478_=_C3484 ,C3479_=_C3480 ,C3479_=_C3482 ,\nC3479_=_C3483 ,C3479_=_C3484 ,C3480_=_C3482 ,C3480_=_C3483 ,C3480_=_C3484 ,C3480_=_C4026 ,\nC3482_=_C3483 ,C3482_=_C3484 ,C3483_=_C3484 ,C3488_=_C3493 ,C3488_=_C3653 ,C3488_=_C3798 ,\nC3488_=_C3799 ,C3488_=_C3800 ,C3488_=_C3801 ,C3488_=_C3802 ,C3493_=_C3658 ,C3493_=_C3717 ,\nC3493_=_C3755 ,C3493_=_C3842 ,C3493_=_C3909 ,C3493_=_C3916 ,C3493_=_C4020 ,C3493_=_C4029 ,\nC3493_=_C4030 ,C3493_=_C4031 ,C3536_=_C3604 ,C3536_=_C3681 ,C3536_=_C3689 ,C3536_=_C3796 ,\nC3536_=_C3975 ,C3536_=_C4026 ,C3536_=_C4079 ,C3536_=_C4097 ,C3563_=_C3702 ,C3563_=_C3932 ,\nC3563_=_C3990 ,C3563_=_C4003 ,C3563_=_C4023 ,C3563_=_C4102 ,C3595_=_C3599 ,C3595_=_C3602 ,\nC3595_=_C3604 ,C3595_=_C3605 ,C3595_=_C3623 ,C3595_=_C3624 ,C3595_=_C3625 ,C3595_=_C3626 ,\nC3595_=_C3627 ,C3595_=_C3629 ,C3595_=_C3630 ,C3595_=_C3632 ,C3599_=_C3602 ,C3599_=_C3604 ,\nC3599_=_C3605 ,C3599_=_C3657 ,C3599_=_C3808 ,C3599_=_C3816 ,C3599_=_C3888 ,C3602_=_C3604 ,\nC3602_=_C3605 ,C3602_=_C3610 ,C3602_=_C3651 ,C3602_=_C3946 ,C3602_=_C3960 ,C3602_=_C4038 ,\nC3602_=_C4076 ,C3602_=_C4083 ,C3604_=_C3605 ,C3604_=_C3681 ,C3604_=_C3689 ,C3604_=_C3796 ,\nC3604_=_C3975 ,C3604_=_C4026 ,C3604_=_C4079 ,C3604_=_C4097 ,C3605_=_C3906 ,C3605_=_C3914 ,\nC3605_=_C3949 ,C3605_=_C4073 ,C3605_=_C4082 ,C3605_=_C4095 ,C3610_=_C3651 ,C3610_=_C3946 ,\nC3610_=_C3960 ,C3610_=_C4038 ,C3610_=_C4076 ,C3610_=_C4083 ,C3623_=_C3624 ,C3623_=_C3625 ,\nC3623_=_C3626 ,C3623_=_C3627 ,C3623_=_C3629 ,C3623_=_C3630 ,C3623_=_C3632 ,C3623_=_C3755 ,\nC3624_=_C3625 ,C3624_=_C3626 ,C3624_=_C3627 ,C3624_=_C3629 ,C3624_=_C3630 ,C3624_=_C3632 ,\nC3624_=_C3796 ,C3625_=_C3626 ,C3625_=_C3627 ,C3625_=_C3629 ,C3625_=_C3630 ,C3625_=_C3632 ,\nC3626_=_C3627 ,C3626_=_C3629 ,C3626_=_C3630 ,C3626_=_C3632 ,C3627_=_C3629 ,C3627_=_C3630 ,\nC3627_=_C3632 ,C3627_=_C3975 ,C3629_=_C3630 ,C3629_=_C3632 ,C3630_=_C3632 ,C3630_=_C4076 ,\nC3630_=_C4079 ,C3632_=_C4097 ,C3651_=_C3946 ,C3651_=_C3960 ,C3651_=_C4038 ,C3651_=_C4076 ,\nC3651_=_C4083 ,C3652_=_C3653 ,C3652_=_C3657 ,C3652_=_C3658 ,C3652_=_C3774 ,C3652_=_C3775 ,\nC3652_=_C3776 ,C3652_=_C3777 ,C3652_=_C3778 ,C3653_=_C3657 ,C3653_=_C3658 ,C3653_=_C3798 ,\nC3653_=_C3799 ,C3653_=_C3800 ,C3653_=_C3801 ,C3653_=_C3802 ,C3657_=_C3658 ,C3657_=_C3808 ,\nC3657_=_C3816 ,C3657_=_C3888 ,C3658_=_C3717 ,C3658_=_C3755 ,C3658_=_C3842 ,C3658_=_C3909 ,\nC3658_=_C3916 ,C3658_=_C4020 ,C3658_=_C4029 ,C3658_=_C4030 ,C3658_=_C4031 ,C3681_=_C3689 ,\nC3681_=_C3796 ,C3681_=_C3975 ,C3681_=_C4026 ,C3681_=_C4079 ,C3681_=_C4097 ,C3689_=_C3796 ,\nC3689_=_C3975 ,C3689_=_C4026 ,C3689_=_C4079 ,C3689_=_C4097 ,C3699_=_C3702 ,C3699_=_C3728 ,\nC3699_=_C3859 ,C3699_=_C3926 ,C3699_=_C3989 ,C3699_=_C3999 ,C3699_=_C4035 ,C3699_=_C4041 ,\nC3702_=_C3932 ,C3702_=_C3990 ,C3702_=_C4003 ,C3702_=_C4023 ,C3702_=_C4102 ,C3717_=_C3755 ,\nC3717_=_C3842 ,C3717_=_C3909 ,C3717_=_C3916 ,C3717_=_C4020 ,C3717_=_C4029 ,C3717_=_C4030 ,\nC3717_=_C4031 ,C3728_=_C3859 ,C3728_=_C3926 ,C3728_=_C3989 ,C3728_=_C3999 ,C3728_=_C4035 ,\nC3728_=_C4041 ,C3755_=_C3842 ,C3755_=_C3909 ,C3755_=_C3916 ,C3755_=_C4020 ,C3755_=_C4029 ,\nC3755_=_C4030 ,C3755_=_C4031 ,C3758_=_C3759 ,C3758_=_C3760 ,C3758_=_C3761 ,C3758_=_C3762 ,\nC3758_=_C3763 ,C3758_=_C3777 ,C3758_=_C3909 ,C3758_=_C3914 ,C3759_=_C3760 ,C3759_=_C3761 ,\nC3759_=_C3762 ,C3759_=_C3763 ,C3759_=_C3946 ,C3759_=_C3949 ,C3760_=_C3761 ,C3760_=_C3762 ,\nC3760_=_C3763 ,C3760_=_C3799 ,C3761_=_C3762 ,C3761_=_C3763 ,C3762_=_C3763 ,C3762_=_C3801 ,\nC3763_=_C4095 ,C3774_=_C3775 ,C3774_=_C3776 ,C3774_=_C3777 ,C3774_=_C3778 ,C3774_=_C3808 ,\nC3775_=_C3776 ,C3775_=_C3777 ,C3775_=_C3778 ,C3775_=_C3816 ,C3776_=_C3777 ,C3776_=_C3778 ,\nC3777_=_C3778 ,C3777_=_C3909 ,C3777_=_C3914 ,C3778_=_C3916 ,C3796_=_C3975 ,C3796_=_C4026 ,\nC3796_=_C4079 ,C3796_=_C4097 ,C3798_=_C3799 ,C3798_=_C3800 ,C3798_=_C3801 ,C3798_=_C3802 ,\nC3798_=_C4029 ,C3798_=_C4035 ,C3798_=_C4038 ,C3799_=_C3800 ,C3799_=_C3801 ,C3799_=_C3802 ,\nC3800_=_C3801 ,C3800_=_C3802 ,C3800_=_C4030 ,C3801_=_C3802 ,C3802_=_C4031 ,C3808_=_C3816 ,\nC3808_=_C3888 ,C3816_=_C3888 ,C3842_=_C3909 ,C3842_=_C3916 ,C3842_=_C4020 ,C3842_=_C4029 ,\nC3842_=_C4030 ,C3842_=_C4031 ,C3859_=_C3926 ,C3859_=_C3989 ,C3859_=_C3999 ,C3859_=_C4035</w:t>
      </w:r>
    </w:p>
    <w:p>
      <w:pPr>
        <w:pStyle w:val="PreformattedText"/>
        <w:bidi w:val="0"/>
        <w:spacing w:before="0" w:after="0"/>
        <w:jc w:val="left"/>
        <w:rPr/>
      </w:pPr>
      <w:r>
        <w:rPr/>
        <w:t xml:space="preserve"> </w:t>
      </w:r>
      <w:r>
        <w:rPr/>
        <w:t>,\nC3859_=_C4041 ,C3906_=_C3914 ,C3906_=_C3949 ,C3906_=_C4073 ,C3906_=_C4082 ,C3906_=_C4095 ,\nC3909_=_C3914 ,C3909_=_C3916 ,C3909_=_C4020 ,C3909_=_C4029 ,C3909_=_C4030 ,C3909_=_C4031 ,\nC3914_=_C3949 ,C3914_=_C4073 ,C3914_=_C4082 ,C3914_=_C4095 ,C3916_=_C4020 ,C3916_=_C4029 ,\nC3916_=_C4030 ,C3916_=_C4031 ,C3926_=_C3932 ,C3926_=_C3989 ,C3926_=_C3999 ,C3926_=_C4035 ,\nC3926_=_C4041 ,C3932_=_C3990 ,C3932_=_C4003 ,C3932_=_C4023 ,C3932_=_C4102 ,C3946_=_C3949 ,\nC3946_=_C3960 ,C3946_=_C4038 ,C3946_=_C4076 ,C3946_=_C4083 ,C3949_=_C4073 ,C3949_=_C4082 ,\nC3949_=_C4095 ,C3960_=_C4038 ,C3960_=_C4076 ,C3960_=_C4083 ,C3975_=_C4026 ,C3975_=_C4079 ,\nC3975_=_C4097 ,C3989_=_C3990 ,C3989_=_C3999 ,C3989_=_C4035 ,C3989_=_C4041 ,C3990_=_C4003 ,\nC3990_=_C4023 ,C3990_=_C4102 ,C3999_=_C4003 ,C3999_=_C4035 ,C3999_=_C4041 ,C4003_=_C4023 ,\nC4003_=_C4102 ,C4020_=_C4023 ,C4020_=_C4029 ,C4020_=_C4030 ,C4020_=_C4031 ,C4023_=_C4102 ,\nC4026_=_C4079 ,C4026_=_C4097 ,C4029_=_C4030 ,C4029_=_C4031 ,C4029_=_C4035 ,C4029_=_C4038 ,\nC4030_=_C4031 ,C4035_=_C4038 ,C4035_=_C4041 ,C4038_=_C4076 ,C4038_=_C4083 ,C4073_=_C4082 ,\nC4073_=_C4095 ,C4076_=_C4079 ,C4076_=_C4083 ,C4079_=_C4097 ,C4082_=_C4095 ,"];80[shape=box, label="id:80 level: 3\n793: C19 C115 C176 C199 C218 \nC343 C368 C369 C371 C372 C373 \nC374 C375 C376 C378 C380 C381 \nC382 C383 C384 C385 C386 C388 \nC389 C390 C391 C392 C393 C394 \nC395 C396 C397 C399 C400 C401 \nC402 C403 C404 C405 C406 C407 \nC408 C409 C410 C412 C414 C415 \nC416 C418 C419 C420 C421 C422 \nC423 C465 C480 C493 C494 C495 \nC503 C518 C535 C541 C542 C552 \nC555 C556 C557 C558 C559 C560 \nC561 C562 C563 C564 C565 C566 \nC567 C568 C570 C571 C573 C574 \nC575 C576 C577 C593 C606 C617 \nC618 C621 C626 C628 C629 C630 \nC633 C653 C656 C659 C679 C680 \nC683 C684 C692 C695 C701 C706 \nC710 C711 C730 C737 C740 C743 \nC751 C755 C762 C763 C825 C836 \nC843 C880 C882 C891 C899 C902 \nC903 C906 C908 C909 C910 C911 \nC913 C914 C915 C916 C918 C919 \nC920 C921 C922 C923 C924 C925 \nC926 C927 C929 C930 C931 C932 \nC934 C935 C936 C937 C938 C940 \nC941 C942 C943 C944 C946 C947 \nC948 C949 C950 C951 C952 C953 \nC954 C955 C956 C957 C958 C959 \nC962 C963 C964 C966 C967 C968 \nC969 C970 C971 C972 C973 C974 \nC975 C976 C977 C978 C979 C985 \nC1004 C1005 C1006 C1007 C1008 C1009 \nC1010 C1011 C1012 C1013 C1014 C1015 \nC1016 C1017 C1018 C1019 C1020 C1021 \nC1022 C1023 C1024 C1025 C1032 C1038 \nC1057 C1058 C1061 C1065 C1098 C1102 \nC1103 C1104 C1105 C1108 C1109 C1110 \nC1111 C1112 C1113 C1115 C1116 C1117 \nC1118 C1119 C1120 C1122 C1123 C1124 \nC1125 C1126 C1127 C1128 C1133 C1145 \nC1155 C1156 C1157 C1158 C1160 C1161 \nC1162 C1163 C1165 C1166 C1167 C1168 \nC1169 C1170 C1171 C1172 C1173 C1175 \nC1176 C1177 C1178 C1179 C1182 C1194 \nC1205 C1212 C1222 C1227 C1256 C1273 \nC1277 C1280 C1297 C1327 C1334 C1337 \nC1338 C1339 C1340 C1341 C1342 C1343 \nC1344 C1345 C1346 C1347 C1348 C1349 \nC1350 C1351 C1352 C1355 C1356 C1357 \nC1358 C1359 C1360 C1361 C1362 C1363 \nC1366 C1371 C1375 C1388 C1395 C1398 \nC1403 C1439 C1441 C1442 C1445 C1456 \nC1460 C1461 C1462 C1463 C1465 C1466 \nC1467 C1468 C1469 C1470 C1471 C1472 \nC1473 C1474 C1475 C1476 C1477 C1478 \nC1479 C1480 C1481 C1482 C1485 C1491 \nC1495 C1529 C1545 C1546 C1548 C1549 \nC1550 C1551 C1552 C1553 C1554 C1555 \nC1556 C1557 C1559 C1560 C1561 C1562 \nC1563 C1565 C1566 C1567 C1568 C1569 \nC1593 C1594 C1595 C1596 C1597 C1598 \nC1599 C1600 C1601 C1602 C1603 C1604 \nC1605 C1606 C1607 C1608 C1610 C1611 \nC1612 C1613 C1615 C1616 C1630 C1638 \nC1641 C1653 C1662 C1682 C1683 C1684 \nC1685 C1686 C1687 C1688 C1689 C1691 \nC1692 C1693 C1694 C1695 C1696 C1697 \nC1698 C1699 C1700 C1701 C1702 C1703 \nC1706 C1708 C1714 C1724 C1766 C1773 \nC1792 C1795 C1796 C1804 C1805 C1807 \nC1808 C1809 C1810 C1811 C1812 C1814 \nC1815 C1816 C1817 C1818 C1819 C1820 \nC1821 C1822 C1823 C1824 C1825 C1826 \nC1827 C1828 C1829 C1830 C1831 C1835 \nC1842 C1846 C1879 C1885 C1889 C1908 \nC1921 C1929 C1934 C1962 C2000 C2011 \nC2012 C2016 C2020 C2021 C2022 C2023 \nC2024 C2025 C2027 C2028 C2029 C2030 \nC2031 C2032 C2033 C2034 C2035 C2036 \nC2043 C2101 C2109 C2138 C2144 C2173 \nC2175 C2185 C2186 C2187 C2188 C2190 \nC2191 C2192 C2193 C2195 C2196 C2197 \nC2198 C2199 C2200 C2208 C2215 C2222 \nC2229 C2253 C2275 C2299 C2306 C2313 \nC2324 C2338 C2342 C2344 C2355 C2356 \nC2357 C2358 C2360 C2361 C2362 C2363 \nC2364 C2365 C2366 C2367 C2368 C2369 \nC2370 C2371 C2372 C2373 C2374 C2383 \nC2393 C2394 C2395 C2396 C2397 C2398 \nC2399 C2400 C2401 C2402 C2403 C2404 \nC2405 C2406 C2408 C2409 C2410 C2411 \nC2412 C2413 C2414 C2415 C2416 C2417 \nC2418 C2419 C2421 C2422 C2423 C2424 \nC2425 C2426 C2427 C2428 C2429 C2430 \nC2431 C2432 C2433 C2439 C2450 C2457 \nC2463 C2468 C2475 C2483 C2484 C2496 \nC2514 C2516 C2518 C2521 C2543 C2546 \nC2563 C2566 C2605 C2616 C2619 C2631 \nC2632 C2637 C2639 C2644 C2653 C2668 \nC2672 C2678 C2686 C2687 C2688 C2689 \nC2690 C2691 C2692 C2694 C2695 C2696 \nC2703 C2704 C2708 C2710 C2734 C2736 \nC2738 C2774 C2802 C2813 C2840 C2853 \nC2856 C2883 C2897 C2915 C2917 C2918 \nC2919 C2920 C2921 C2923 C2924 C2925 \nC2926 C2943 C2958 C2959 C2995 C3015 \nC3025 C3028 C3047 C3050 C3052 C3054 \nC3055 C3056 C3057 C3058 C3059 C3061 \nC3062 C3063 C3064 C3065 C3066 C3067 \nC3068 C3069 C3070 C3077 C3087 C3098 \nC3135 C3136 C3138 C3139 C3140 C3141 \nC3142 C3143 C3198 C3199 C3200 C3201 \nC3203 C3204 C3205 C3206 C3207 C3208 \nC3216 C3226 C3245 C3273 C3283 C3288 \nC3291 C3299 C3300 C3310 C3312 C3315 \nC3318 C3322 C3324 C3331 C3349 C3353 \nC3355 C3357 C3391 C3400 C3404 C3436 \nC3437 C3445 C3452 C3475 C3491 C3576 \nC3577 C3578 C3579 C3581 C3582 C3583 \nC3584 C3590 C3595 C3596 C3597 C3598 \nC3599 C3600 C3601 C3602 C3603 C3604 \nC3605 C3611 C3629 C3636 C3638 C3642 \nC3643 C3644 C3646 C3647 C3648 C3649 \nC3650 C3651 C3693 C3756 C3758 C3759 \nC3763 C3777 C3786 C3810 C3811 C3812 \nC3813 C3814 C3815 C3818 C3827 C3829 \nC3852 C3868 C3894 C3900 C3907 C3908 \nC3909 C3910 C3911 C3913 C3914 C3923 \nC3924 C3925 C3926 C3928 C3929 C3930 \nC3931 C3932 C3945 C3946 C3947 C3948 \nC3949 C3953 C4047 C4048 C4057 C4067 \nC4094 C4095 \n11204: C19_=_C115( C19 C115 ) C19_=_C176( C19 C176 ) C19_=_C199( C19 C199 ) C19_=_C218( C19 C218 ) C19_=_C343( C19 C343 ) \nC19_=_C1061( C19 C1061 ) C19_=_C1375( C19 C1375 ) C19_=_C1491( C19 C1491 ) C19_=_C1773( C19 C1773 ) C19_=_C1885( C19 C1885 ) C19_=_C2043( C19 C2043 ) \nC19_=_C2144( C19 C2144 ) C19_=_C2344( C19 C2344 ) C19_=_C2450( C19 C2450 ) C19_=_C2483( C19 C2483 ) C19_=_C2943( C19 C2943 ) C19_=_C3135( C19 C3135 ) \nC19_=_C3136( C19 C3136 ) C19_=_C3138( C19 C3138 ) C19_=_C3139( C19 C3139 ) C19_=_C3140( C19 C3140 ) C19_=_C3141( C19 C3141 ) C19_=_C3142( C19 C3142 ) \nC19_=_C3143( C19 C3143 ) C115_=_C176( C115 C176 ) C115_=_C199( C115 C199 ) C115_=_C218( C115 C218 ) C115_=_C343( C115 C343 ) C115_=_C1061( C115 C1061 ) \nC115_=_C1375( C115 C1375 ) C115_=_C1491( C115 C1491 ) C115_=_C1773( C115 C1773 ) C115_=_C1885( C115 C1885 ) C115_=_C2043( C115 C2043 ) C115_=_C2144( C115 C2144 ) \nC115_=_C2344( C115 C2344 ) C115_=_C2450( C115 C2450 ) C115_=_C2483( C115 C2483 ) C115_=_C2943( C115 C2943 ) C115_=_C3135( C115 C3135 ) C115_=_C3136( C115 C3136 ) \nC115_=_C3138( C115 C3138 ) C115_=_C3139( C115 C3139 ) C115_=_C3140( C115 C3140 ) C115_=_C3141( C115 C3141 ) C115_=_C3142( C115 C3142 ) C115_=_C3143( C115 C3143 ) \nC176_=_C199( C176 C199 ) C176_=_C218( C176 C218 ) C176_=_C343( C176 C343 ) C176_=_C1061( C176 C1061 ) C176_=_C1375( C176 C1375 ) C176_=_C1491( C176 C1491 ) \nC176_=_C1773( C176 C1773 ) C176_=_C1885( C176 C1885 ) C176_=_C2043( C176 C2043 ) C176_=_C2144( C176 C2144 ) C176_=_C2344( C176 C2344 ) C176_=_C2450( C176 C2450 ) \nC176_=_C2483( C176 C2483 ) C176_=_C2943( C176 C2943 ) C176_=_C3135( C176 C3135 ) C176_=_C3136( C176 C3136 ) C176_=_C3138( C176 C3138 ) C176_=_C3139( C176 C3139 ) \nC176_=_C3140( C176 C3140 ) C176_=_C3141( C176 C3141 ) C176_=_C3142( C176 C3142 ) C176_=_C3143( C176 C3143 ) C199_=_C218( C199 C218 ) C199_=_C343( C199 C343 ) \nC199_=_C1061( C199 C1061 ) C199_=_C1375( C199 C1375 ) C199_=_C1491( C199 C1491 ) C199_=_C1773( C199 C1773 ) C199_=_C1885( C199 C1885 ) C199_=_C2043( C199 C2043 ) \nC199_=_C2144( C199 C2144 ) C199_=_C2344( C199 C2344 ) C199_=_C2450( C199 C2450 ) C199_=_C2483( C199 C2483 ) C199_=_C2943( C199 C2943 ) C199_=_C3135( C199 C3135 ) \nC199_=_C3136( C199 C3136 ) C199_=_C3138( C199 C3138 ) C199_=_C3139( C199 C3139 ) C199_=_C3140( C199 C3140 ) C199_=_C3141( C199 C3141 ) C199_=_C3142( C199 C3142 ) \nC199_=_C3143( C199 C3143 ) C218_=_C343( C218 C343 ) C218_=_C1061( C218 C1061 ) C218_=_C1375( C218 C1375 ) C218_=_C1491( C218 C1491 ) C218_=_C1773( C218 C1773 ) \nC218_=_C1885( C218 C1885 ) C218_=_C2043( C218 C2043 ) C218_=_C2144( C218 C2144 ) C218_=_C2344( C218 C2344 ) C218_=_C2450( C218 C2450 ) C218_=_C2483( C218 C2483 ) \nC218_=_C2943( C218 C2943 ) C218_=_C3135( C218 C3135 ) C218_=_C3136( C218 C3136 ) C218_=_C3138( C218 C3138 ) C218_=_C3139( C218 C3139 ) C218_=_C3140( C218 C3140 ) \nC218_=_C3141( C218 C3141 ) C218_=_C3142( C218 C3142 ) C218_=_C3143( C218 C3143 ) C343_=_C1061( C343 C1061 ) C343_=_C1375( C343 C1375 ) C343_=_C1491( C343 C1491 ) \nC343_=_C1773( C343 C1773 ) C343_=_C1885( C343 C1885 ) C343_=_C2043( C343 C2043 ) C343_=_C2144( C343 C2144 ) C343_=_C2344( C343 C2344 ) C343_=_C2450( C343 C2450 ) \nC343_=_C2483( C343 C2483 ) C343_=_C2943( C343 C2943 ) C343_=_C3135( C343 C3135 ) C343_=_C3136( C343 C3136 ) C343_=_C3138( C343 C3138 ) C343_=_C3139( C343 C3139 ) \nC343_=_C3140( C343 C3140 ) C343_=_C3141( C343 C3141 ) C343_=_C3142( C343 C3142 ) C343_=_C3143( C343 C3143 ) C368_=_C369( C368 C369 ) C368_=_C371( C368 C371 ) \nC368_=_C372( C368 C372 ) C368_=_C373( C368 C373 ) C368_=_C374( C368 C374 ) C368_=_C375( C368 C375 ) C368_=_C376( C368 C376 ) C368_=_C378( C368 C378 ) \nC368_=_C380( C368 C380 ) C368_=_C381( C368 C381 ) C368_=_C382( C368 C382 ) C368_=_C383( C368 C383 ) C368_=_C384( C368 C384 ) C368_=_C385( C368 C385 ) \nC368_=_C386( C368 C386 ) C368_=_C388(</w:t>
      </w:r>
    </w:p>
    <w:p>
      <w:pPr>
        <w:pStyle w:val="PreformattedText"/>
        <w:bidi w:val="0"/>
        <w:spacing w:before="0" w:after="0"/>
        <w:jc w:val="left"/>
        <w:rPr/>
      </w:pPr>
      <w:r>
        <w:rPr/>
        <w:t xml:space="preserve"> </w:t>
      </w:r>
      <w:r>
        <w:rPr/>
        <w:t>C368 C388 ) C368_=_C389( C368 C389 ) C368_=_C390( C368 C390 ) C368_=_C391( C368 C391 ) C368_=_C392( C368 C392 ) \nC368_=_C393( C368 C393 ) C368_=_C394( C368 C394 ) C368_=_C903( C368 C903 ) C368_=_C926( C368 C926 ) C368_=_C1222( C368 C1222 ) C368_=_C1227( C368 C1227 ) \nC369_=_C371( C369 C371 ) C369_=_C372( C369 C372 ) C369_=_C373( C369 C373 ) C369_=_C374( C369 C374 ) C369_=_C375( C369 C375 ) C369_=_C376( C369 C376 ) \nC369_=_C378( C369 C378 ) C369_=_C380( C369 C380 ) C369_=_C381( C369 C381 ) C369_=_C382( C369 C382 ) C369_=_C383( C369 C383 ) C369_=_C384( C369 C384 ) \nC369_=_C385( C369 C385 ) C369_=_C386( C369 C386 ) C369_=_C388( C369 C388 ) C369_=_C389( C369 C389 ) C369_=_C390( C369 C390 ) C369_=_C391( C369 C391 ) \nC369_=_C392( C369 C392 ) C369_=_C393( C369 C393 ) C369_=_C394( C369 C394 ) C369_=_C952( C369 C952 ) C369_=_C1273( C369 C1273 ) C369_=_C1277( C369 C1277 ) \nC369_=_C1280( C369 C1280 ) C371_=_C372( C371 C372 ) C371_=_C373( C371 C373 ) C371_=_C374( C371 C374 ) C371_=_C375( C371 C375 ) C371_=_C376( C371 C376 ) \nC371_=_C378( C371 C378 ) C371_=_C380( C371 C380 ) C371_=_C381( C371 C381 ) C371_=_C382( C371 C382 ) C371_=_C383( C371 C383 ) C371_=_C384( C371 C384 ) \nC371_=_C385( C371 C385 ) C371_=_C386( C371 C386 ) C371_=_C388( C371 C388 ) C371_=_C389( C371 C389 ) C371_=_C390( C371 C390 ) C371_=_C391( C371 C391 ) \nC371_=_C392( C371 C392 ) C371_=_C393( C371 C393 ) C371_=_C394( C371 C394 ) C371_=_C955( C371 C955 ) C371_=_C1155( C371 C1155 ) C371_=_C1439( C371 C1439 ) \nC371_=_C1441( C371 C1441 ) C371_=_C1442( C371 C1442 ) C371_=_C1445( C371 C1445 ) C371_=_C1456( C371 C1456 ) C372_=_C373( C372 C373 ) C372_=_C374( C372 C374 ) \nC372_=_C375( C372 C375 ) C372_=_C376( C372 C376 ) C372_=_C378( C372 C378 ) C372_=_C380( C372 C380 ) C372_=_C381( C372 C381 ) C372_=_C382( C372 C382 ) \nC372_=_C383( C372 C383 ) C372_=_C384( C372 C384 ) C372_=_C385( C372 C385 ) C372_=_C386( C372 C386 ) C372_=_C388( C372 C388 ) C372_=_C389( C372 C389 ) \nC372_=_C390( C372 C390 ) C372_=_C391( C372 C391 ) C372_=_C392( C372 C392 ) C372_=_C393( C372 C393 ) C372_=_C394( C372 C394 ) C372_=_C956( C372 C956 ) \nC372_=_C1829( C372 C1829 ) C372_=_C1830( C372 C1830 ) C372_=_C1831( C372 C1831 ) C372_=_C1835( C372 C1835 ) C372_=_C1842( C372 C1842 ) C372_=_C1846( C372 C1846 ) \nC373_=_C374( C373 C374 ) C373_=_C375( C373 C375 ) C373_=_C376( C373 C376 ) C373_=_C378( C373 C378 ) C373_=_C380( C373 C380 ) C373_=_C381( C373 C381 ) \nC373_=_C382( C373 C382 ) C373_=_C383( C373 C383 ) C373_=_C384( C373 C384 ) C373_=_C385( C373 C385 ) C373_=_C386( C373 C386 ) C373_=_C388( C373 C388 ) \nC373_=_C389( C373 C389 ) C373_=_C390( C373 C390 ) C373_=_C391( C373 C391 ) C373_=_C392( C373 C392 ) C373_=_C393( C373 C393 ) C373_=_C394( C373 C394 ) \nC373_=_C930( C373 C930 ) C373_=_C1463( C373 C1463 ) C373_=_C1908( C373 C1908 ) C374_=_C375( C374 C375 ) C374_=_C376( C374 C376 ) C374_=_C378( C374 C378 ) \nC374_=_C380( C374 C380 ) C374_=_C381( C374 C381 ) C374_=_C382( C374 C382 ) C374_=_C383( C374 C383 ) C374_=_C384( C374 C384 ) C374_=_C385( C374 C385 ) \nC374_=_C386( C374 C386 ) C374_=_C388( C374 C388 ) C374_=_C389( C374 C389 ) C374_=_C390( C374 C390 ) C374_=_C391( C374 C391 ) C374_=_C392( C374 C392 ) \nC374_=_C393( C374 C393 ) C374_=_C394( C374 C394 ) C374_=_C931( C374 C931 ) C374_=_C2000( C374 C2000 ) C375_=_C376( C375 C376 ) C375_=_C378( C375 C378 ) \nC375_=_C380( C375 C380 ) C375_=_C381( C375 C381 ) C375_=_C382( C375 C382 ) C375_=_C383( C375 C383 ) C375_=_C384( C375 C384 ) C375_=_C385( C375 C385 ) \nC375_=_C386( C375 C386 ) C375_=_C388( C375 C388 ) C375_=_C389( C375 C389 ) C375_=_C390( C375 C390 ) C375_=_C391( C375 C391 ) C375_=_C392( C375 C392 ) \nC375_=_C393( C375 C393 ) C375_=_C394( C375 C394 ) C375_=_C932( C375 C932 ) C376_=_C378( C376 C378 ) C376_=_C380( C376 C380 ) C376_=_C381( C376 C381 ) \nC376_=_C382( C376 C382 ) C376_=_C383( C376 C383 ) C376_=_C384( C376 C384 ) C376_=_C385( C376 C385 ) C376_=_C386( C376 C386 ) C376_=_C388( C376 C388 ) \nC376_=_C389( C376 C389 ) C376_=_C390( C376 C390 ) C376_=_C391( C376 C391 ) C376_=_C392( C376 C392 ) C376_=_C393( C376 C393 ) C376_=_C394( C376 C394 ) \nC376_=_C1338( C376 C1338 ) C376_=_C2173( C376 C2173 ) C376_=_C2175( C376 C2175 ) C378_=_C380( C378 C380 ) C378_=_C381( C378 C381 ) C378_=_C382( C378 C382 ) \nC378_=_C383( C378 C383 ) C378_=_C384( C378 C384 ) C378_=_C385( C378 C385 ) C378_=_C386( C378 C386 ) C378_=_C388( C378 C388 ) C378_=_C389( C378 C389 ) \nC378_=_C390( C378 C390 ) C378_=_C391( C378 C391 ) C378_=_C392( C378 C392 ) C378_=_C393( C378 C393 ) C378_=_C394( C378 C394 ) C378_=_C402( C378 C402 ) \nC378_=_C1339( C378 C1339 ) C378_=_C2208( C378 C2208 ) C378_=_C2215( C378 C2215 ) C380_=_C381( C380 C381 ) C380_=_C382( C380 C382 ) C380_=_C383( C380 C383 ) \nC380_=_C384( C380 C384 ) C380_=_C385( C380 C385 ) C380_=_C386( C380 C386 ) C380_=_C388( C380 C388 ) C380_=_C389( C380 C389 ) C380_=_C390( C380 C390 ) \nC380_=_C391( C380 C391 ) C380_=_C392( C380 C392 ) C380_=_C393( C380 C393 ) C380_=_C394( C380 C394 ) C380_=_C963( C380 C963 ) C380_=_C1594( C380 C1594 ) \nC380_=_C2186( C380 C2186 ) C380_=_C2356( C380 C2356 ) C380_=_C2514( C380 C2514 ) C380_=_C2516( C380 C2516 ) C380_=_C2518( C380 C2518 ) C381_=_C382( C381 C382 ) \nC381_=_C383( C381 C383 ) C381_=_C384( C381 C384 ) C381_=_C385( C381 C385 ) C381_=_C386( C381 C386 ) C381_=_C388( C381 C388 ) C381_=_C389( C381 C389 ) \nC381_=_C390( C381 C390 ) C381_=_C391( C381 C391 ) C381_=_C392( C381 C392 ) C381_=_C393( C381 C393 ) C381_=_C394( C381 C394 ) C381_=_C910( C381 C910 ) \nC381_=_C935( C381 C935 ) C381_=_C1466( C381 C1466 ) C381_=_C1549( C381 C1549 ) C381_=_C1687( C381 C1687 ) C381_=_C2021( C381 C2021 ) C382_=_C383( C382 C383 ) \nC382_=_C384( C382 C384 ) C382_=_C385( C382 C385 ) C382_=_C386( C382 C386 ) C382_=_C388( C382 C388 ) C382_=_C389( C382 C389 ) C382_=_C390( C382 C390 ) \nC382_=_C391( C382 C391 ) C382_=_C392( C382 C392 ) C382_=_C393( C382 C393 ) C382_=_C394( C382 C394 ) C382_=_C936( C382 C936 ) C383_=_C384( C383 C384 ) \nC383_=_C385( C383 C385 ) C383_=_C386( C383 C386 ) C383_=_C388( C383 C388 ) C383_=_C389( C383 C389 ) C383_=_C390( C383 C390 ) C383_=_C391( C383 C391 ) \nC383_=_C392( C383 C392 ) C383_=_C393( C383 C393 ) C383_=_C394( C383 C394 ) C383_=_C1345( C383 C1345 ) C383_=_C1816( C383 C1816 ) C383_=_C3055( C383 C3055 ) \nC383_=_C3273( C383 C3273 ) C384_=_C385( C384 C385 ) C384_=_C386( C384 C386 ) C384_=_C388( C384 C388 ) C384_=_C389( C384 C389 ) C384_=_C390( C384 C390 ) \nC384_=_C391( C384 C391 ) C384_=_C392( C384 C392 ) C384_=_C393( C384 C393 ) C384_=_C394( C384 C394 ) C384_=_C1350( C384 C1350 ) C384_=_C3636( C384 C3636 ) \nC384_=_C3638( C384 C3638 ) C385_=_C386( C385 C386 ) C385_=_C388( C385 C388 ) C385_=_C389( C385 C389 ) C385_=_C390( C385 C390 ) C385_=_C391( C385 C391 ) \nC385_=_C392( C385 C392 ) C385_=_C393( C385 C393 ) C385_=_C394( C385 C394 ) C385_=_C970( C385 C970 ) C385_=_C2193( C385 C2193 ) C385_=_C2365( C385 C2365 ) \nC386_=_C388( C386 C388 ) C386_=_C389( C386 C389 ) C386_=_C390( C386 C390 ) C386_=_C391( C386 C391 ) C386_=_C392( C386 C392 ) C386_=_C393( C386 C393 ) \nC386_=_C394( C386 C394 ) C386_=_C1352( C386 C1352 ) C386_=_C1824( C386 C1824 ) C386_=_C3066( C386 C3066 ) C386_=_C3815( C386 C3815 ) C386_=_C3818( C386 C3818 ) \nC388_=_C389( C388 C389 ) C388_=_C390( C388 C390 ) C388_=_C391( C388 C391 ) C388_=_C392( C388 C392 ) C388_=_C393( C388 C393 ) C388_=_C394( C388 C394 ) \nC388_=_C947( C388 C947 ) C388_=_C1825( C388 C1825 ) C388_=_C2406( C388 C2406 ) C388_=_C2425( C388 C2425 ) C389_=_C390( C389 C390 ) C389_=_C391( C389 C391 ) \nC389_=_C392( C389 C392 ) C389_=_C393( C389 C393 ) C389_=_C394( C389 C394 ) C389_=_C948( C389 C948 ) C390_=_C391( C390 C391 ) C390_=_C392( C390 C392 ) \nC390_=_C393( C390 C393 ) C390_=_C394( C390 C394 ) C390_=_C418( C390 C418 ) C390_=_C1358( C390 C1358 ) C390_=_C3925( C390 C3925 ) C391_=_C392( C391 C392 ) \nC391_=_C393( C391 C393 ) C391_=_C394( C391 C394 ) C391_=_C575( C391 C575 ) C391_=_C1024( C391 C1024 ) C391_=_C1178( C391 C1178 ) C391_=_C1361( C391 C1361 ) \nC391_=_C2925( C391 C2925 ) C391_=_C3203( C391 C3203 ) C391_=_C3650( C391 C3650 ) C391_=_C3930( C391 C3930 ) C391_=_C3945( C391 C3945 ) C392_=_C393( C392 C393 ) \nC392_=_C394( C392 C394 ) C392_=_C1362( C392 C1362 ) C392_=_C3931( C392 C3931 ) C393_=_C394( C393 C394 ) C393_=_C977( C393 C977 ) C393_=_C2199( C393 C2199 ) \nC393_=_C2371( C393 C2371 ) C393_=_C3932( C393 C3932 ) C394_=_C979( C394 C979 ) C394_=_C1616( C394 C1616 ) C394_=_C2200( C394 C2200 ) C394_=_C2372( C394 C2372 ) \nC394_=_C3605( C394 C3605 ) C394_=_C3914( C394 C3914 ) C394_=_C3949( C394 C3949 ) C394_=_C4095( C394 C4095 ) C395_=_C396( C395 C396 ) C395_=_C397( C395 C397 ) \nC395_=_C399( C395 C399 ) C395_=_C400( C395 C400 ) C395_=_C401( C395 C401 ) C395_=_C402( C395 C402 ) C395_=_C403( C395 C403 ) C395_=_C404( C395 C404 ) \nC395_=_C405( C395 C405 ) C395_=_C406( C395 C406 ) C395_=_C407( C395 C407 ) C395_=_C408( C395 C408 ) C395_=_C409( C395 C409 ) C395_=_C410( C395 C410 ) \nC395_=_C412( C395 C412 ) C395_=_C414( C395 C414 ) C395_=_C415( C395 C415 ) C395_=_C416( C395 C416 ) C395_=_C418( C395 C418 ) C395_=_C419( C395 C419 ) \nC395_=_C420( C395 C420 ) C395_=_C421( C395 C421 ) C395_=_C422( C395 C422 ) C395_=_C423( C395 C423 ) C395_=_C902( C395 C902 ) C395_=_C1104( C395 C1104 ) \nC395_=_C1205( C395 C1205 ) C395_=_C1212( C395 C1212 ) C396_=_C397( C396 C397 ) C396_=_C399( C396 C399 ) C396_=_C400( C396 C400 ) C396_=_C401( C396 C401 ) \nC396_=_C402( C396 C402 ) C396_=_C403( C396 C403 ) C396_=_C404( C396 C404 ) C396_=_C405( C396 C405 ) C396_=_C406( C396 C406 ) C396_=_C407( C396 C407 ) \nC396_=_C408( C396 C408 ) C396_=_C409( C396 C409 ) C396_=_C410( C396 C410 ) C396_=_C412( C396 C412 ) C396_=_C414( C396 C414 ) C396_=_C415( C396 C415 ) \nC396_=_C416( C396 C416 ) C396_=_C418( C396 C418 ) C396_=_C419( C396 C419 ) C396_=_C420( C396 C420 ) C396_=_C421( C396 C421 ) C396_=_C422( C396 C422 ) \nC396_=_C423( C396 C423 ) C396_=_C1256( C396 C1256 ) C397_=_C399(</w:t>
      </w:r>
    </w:p>
    <w:p>
      <w:pPr>
        <w:pStyle w:val="PreformattedText"/>
        <w:bidi w:val="0"/>
        <w:spacing w:before="0" w:after="0"/>
        <w:jc w:val="left"/>
        <w:rPr/>
      </w:pPr>
      <w:r>
        <w:rPr/>
        <w:t xml:space="preserve"> </w:t>
      </w:r>
      <w:r>
        <w:rPr/>
        <w:t>C397 C399 ) C397_=_C400( C397 C400 ) C397_=_C401( C397 C401 ) C397_=_C402( C397 C402 ) \nC397_=_C403( C397 C403 ) C397_=_C404( C397 C404 ) C397_=_C405( C397 C405 ) C397_=_C406( C397 C406 ) C397_=_C407( C397 C407 ) C397_=_C408( C397 C408 ) \nC397_=_C409( C397 C409 ) C397_=_C410( C397 C410 ) C397_=_C412( C397 C412 ) C397_=_C414( C397 C414 ) C397_=_C415( C397 C415 ) C397_=_C416( C397 C416 ) \nC397_=_C418( C397 C418 ) C397_=_C419( C397 C419 ) C397_=_C420( C397 C420 ) C397_=_C421( C397 C421 ) C397_=_C422( C397 C422 ) C397_=_C423( C397 C423 ) \nC397_=_C1005( C397 C1005 ) C399_=_C400( C399 C400 ) C399_=_C401( C399 C401 ) C399_=_C402( C399 C402 ) C399_=_C403( C399 C403 ) C399_=_C404( C399 C404 ) \nC399_=_C405( C399 C405 ) C399_=_C406( C399 C406 ) C399_=_C407( C399 C407 ) C399_=_C408( C399 C408 ) C399_=_C409( C399 C409 ) C399_=_C410( C399 C410 ) \nC399_=_C412( C399 C412 ) C399_=_C414( C399 C414 ) C399_=_C415( C399 C415 ) C399_=_C416( C399 C416 ) C399_=_C418( C399 C418 ) C399_=_C419( C399 C419 ) \nC399_=_C420( C399 C420 ) C399_=_C421( C399 C421 ) C399_=_C422( C399 C422 ) C399_=_C423( C399 C423 ) C400_=_C401( C400 C401 ) C400_=_C402( C400 C402 ) \nC400_=_C403( C400 C403 ) C400_=_C404( C400 C404 ) C400_=_C405( C400 C405 ) C400_=_C406( C400 C406 ) C400_=_C407( C400 C407 ) C400_=_C408( C400 C408 ) \nC400_=_C409( C400 C409 ) C400_=_C410( C400 C410 ) C400_=_C412( C400 C412 ) C400_=_C414( C400 C414 ) C400_=_C415( C400 C415 ) C400_=_C416( C400 C416 ) \nC400_=_C418( C400 C418 ) C400_=_C419( C400 C419 ) C400_=_C420( C400 C420 ) C400_=_C421( C400 C421 ) C400_=_C422( C400 C422 ) C400_=_C423( C400 C423 ) \nC400_=_C1546( C400 C1546 ) C400_=_C1792( C400 C1792 ) C400_=_C1795( C400 C1795 ) C400_=_C1796( C400 C1796 ) C401_=_C402( C401 C402 ) C401_=_C403( C401 C403 ) \nC401_=_C404( C401 C404 ) C401_=_C405( C401 C405 ) C401_=_C406( C401 C406 ) C401_=_C407( C401 C407 ) C401_=_C408( C401 C408 ) C401_=_C409( C401 C409 ) \nC401_=_C410( C401 C410 ) C401_=_C412( C401 C412 ) C401_=_C414( C401 C414 ) C401_=_C415( C401 C415 ) C401_=_C416( C401 C416 ) C401_=_C418( C401 C418 ) \nC401_=_C419( C401 C419 ) C401_=_C420( C401 C420 ) C401_=_C421( C401 C421 ) C401_=_C422( C401 C422 ) C401_=_C423( C401 C423 ) C401_=_C2101( C401 C2101 ) \nC401_=_C2109( C401 C2109 ) C402_=_C403( C402 C403 ) C402_=_C404( C402 C404 ) C402_=_C405( C402 C405 ) C402_=_C406( C402 C406 ) C402_=_C407( C402 C407 ) \nC402_=_C408( C402 C408 ) C402_=_C409( C402 C409 ) C402_=_C410( C402 C410 ) C402_=_C412( C402 C412 ) C402_=_C414( C402 C414 ) C402_=_C415( C402 C415 ) \nC402_=_C416( C402 C416 ) C402_=_C418( C402 C418 ) C402_=_C419( C402 C419 ) C402_=_C420( C402 C420 ) C402_=_C421( C402 C421 ) C402_=_C422( C402 C422 ) \nC402_=_C423( C402 C423 ) C402_=_C1339( C402 C1339 ) C402_=_C2208( C402 C2208 ) C402_=_C2215( C402 C2215 ) C403_=_C404( C403 C404 ) C403_=_C405( C403 C405 ) \nC403_=_C406( C403 C406 ) C403_=_C407( C403 C407 ) C403_=_C408( C403 C408 ) C403_=_C409( C403 C409 ) C403_=_C410( C403 C410 ) C403_=_C412( C403 C412 ) \nC403_=_C414( C403 C414 ) C403_=_C415( C403 C415 ) C403_=_C416( C403 C416 ) C403_=_C418( C403 C418 ) C403_=_C419( C403 C419 ) C403_=_C420( C403 C420 ) \nC403_=_C421( C403 C421 ) C403_=_C422( C403 C422 ) C403_=_C423( C403 C423 ) C403_=_C1161( C403 C1161 ) C403_=_C1548( C403 C1548 ) C403_=_C1683( C403 C1683 ) \nC403_=_C2355( C403 C2355 ) C403_=_C2463( C403 C2463 ) C403_=_C2468( C403 C2468 ) C403_=_C2475( C403 C2475 ) C404_=_C405( C404 C405 ) C404_=_C406( C404 C406 ) \nC404_=_C407( C404 C407 ) C404_=_C408( C404 C408 ) C404_=_C409( C404 C409 ) C404_=_C410( C404 C410 ) C404_=_C412( C404 C412 ) C404_=_C414( C404 C414 ) \nC404_=_C415( C404 C415 ) C404_=_C416( C404 C416 ) C404_=_C418( C404 C418 ) C404_=_C419( C404 C419 ) C404_=_C420( C404 C420 ) C404_=_C421( C404 C421 ) \nC404_=_C422( C404 C422 ) C404_=_C423( C404 C423 ) C404_=_C1342( C404 C1342 ) C404_=_C2563( C404 C2563 ) C404_=_C2566( C404 C2566 ) C405_=_C406( C405 C406 ) \nC405_=_C407( C405 C407 ) C405_=_C408( C405 C408 ) C405_=_C409( C405 C409 ) C405_=_C410( C405 C410 ) C405_=_C412( C405 C412 ) C405_=_C414( C405 C414 ) \nC405_=_C415( C405 C415 ) C405_=_C416( C405 C416 ) C405_=_C418( C405 C418 ) C405_=_C419( C405 C419 ) C405_=_C420( C405 C420 ) C405_=_C421( C405 C421 ) \nC405_=_C422( C405 C422 ) C405_=_C423( C405 C423 ) C405_=_C2605( C405 C2605 ) C406_=_C407( C406 C407 ) C406_=_C408( C406 C408 ) C406_=_C409( C406 C409 ) \nC406_=_C410( C406 C410 ) C406_=_C412( C406 C412 ) C406_=_C414( C406 C414 ) C406_=_C415( C406 C415 ) C406_=_C416( C406 C416 ) C406_=_C418( C406 C418 ) \nC406_=_C419( C406 C419 ) C406_=_C420( C406 C420 ) C406_=_C421( C406 C421 ) C406_=_C422( C406 C422 ) C406_=_C423( C406 C423 ) C406_=_C1550( C406 C1550 ) \nC406_=_C2734( C406 C2734 ) C406_=_C2736( C406 C2736 ) C406_=_C2738( C406 C2738 ) C407_=_C408( C407 C408 ) C407_=_C409( C407 C409 ) C407_=_C410( C407 C410 ) \nC407_=_C412( C407 C412 ) C407_=_C414( C407 C414 ) C407_=_C415( C407 C415 ) C407_=_C416( C407 C416 ) C407_=_C418( C407 C418 ) C407_=_C419( C407 C419 ) \nC407_=_C420( C407 C420 ) C407_=_C421( C407 C421 ) C407_=_C422( C407 C422 ) C407_=_C423( C407 C423 ) C407_=_C1011( C407 C1011 ) C408_=_C409( C408 C409 ) \nC408_=_C410( C408 C410 ) C408_=_C412( C408 C412 ) C408_=_C414( C408 C414 ) C408_=_C415( C408 C415 ) C408_=_C416( C408 C416 ) C408_=_C418( C408 C418 ) \nC408_=_C419( C408 C419 ) C408_=_C420( C408 C420 ) C408_=_C421( C408 C421 ) C408_=_C422( C408 C422 ) C408_=_C423( C408 C423 ) C408_=_C1168( C408 C1168 ) \nC408_=_C1552( C408 C1552 ) C408_=_C1812( C408 C1812 ) C408_=_C2689( C408 C2689 ) C408_=_C3047( C408 C3047 ) C408_=_C3050( C408 C3050 ) C408_=_C3052( C408 C3052 ) \nC409_=_C410( C409 C410 ) C409_=_C412( C409 C412 ) C409_=_C414( C409 C414 ) C409_=_C415( C409 C415 ) C409_=_C416( C409 C416 ) C409_=_C418( C409 C418 ) \nC409_=_C419( C409 C419 ) C409_=_C420( C409 C420 ) C409_=_C421( C409 C421 ) C409_=_C422( C409 C422 ) C409_=_C423( C409 C423 ) C409_=_C3322( C409 C3322 ) \nC409_=_C3324( C409 C3324 ) C409_=_C3331( C409 C3331 ) C410_=_C412( C410 C412 ) C410_=_C414( C410 C414 ) C410_=_C415( C410 C415 ) C410_=_C416( C410 C416 ) \nC410_=_C418( C410 C418 ) C410_=_C419( C410 C419 ) C410_=_C420( C410 C420 ) C410_=_C421( C410 C421 ) C410_=_C422( C410 C422 ) C410_=_C423( C410 C423 ) \nC410_=_C942( C410 C942 ) C410_=_C1602( C410 C1602 ) C410_=_C3058( C410 C3058 ) C410_=_C3436( C410 C3436 ) C410_=_C3437( C410 C3437 ) C410_=_C3445( C410 C3445 ) \nC412_=_C414( C412 C414 ) C412_=_C415( C412 C415 ) C412_=_C416( C412 C416 ) C412_=_C418( C412 C418 ) C412_=_C419( C412 C419 ) C412_=_C420( C412 C420 ) \nC412_=_C421( C412 C421 ) C412_=_C422( C412 C422 ) C412_=_C423( C412 C423 ) C412_=_C1559( C412 C1559 ) C412_=_C3576( C412 C3576 ) C412_=_C3590( C412 C3590 ) \nC414_=_C415( C414 C415 ) C414_=_C416( C414 C416 ) C414_=_C418( C414 C418 ) C414_=_C419( C414 C419 ) C414_=_C420( C414 C420 ) C414_=_C421( C414 C421 ) \nC414_=_C422( C414 C422 ) C414_=_C423( C414 C423 ) C414_=_C968( C414 C968 ) C414_=_C3199( C414 C3199 ) C414_=_C3596( C414 C3596 ) C415_=_C416( C415 C416 ) \nC415_=_C418( C415 C418 ) C415_=_C419( C415 C419 ) C415_=_C420( C415 C420 ) C415_=_C421( C415 C421 ) C415_=_C422( C415 C422 ) C415_=_C423( C415 C423 ) \nC415_=_C3597( C415 C3597 ) C416_=_C418( C416 C418 ) C416_=_C419( C416 C419 ) C416_=_C420( C416 C420 ) C416_=_C421( C416 C421 ) C416_=_C422( C416 C422 ) \nC416_=_C423( C416 C423 ) C416_=_C3643( C416 C3643 ) C418_=_C419( C418 C419 ) C418_=_C420( C418 C420 ) C418_=_C421( C418 C421 ) C418_=_C422( C418 C422 ) \nC418_=_C423( C418 C423 ) C418_=_C1358( C418 C1358 ) C418_=_C3925( C418 C3925 ) C419_=_C420( C419 C420 ) C419_=_C421( C419 C421 ) C419_=_C422( C419 C422 ) \nC419_=_C423( C419 C423 ) C420_=_C421( C420 C421 ) C420_=_C422( C420 C422 ) C420_=_C423( C420 C423 ) C420_=_C974( C420 C974 ) C420_=_C3204( C420 C3204 ) \nC421_=_C422( C421 C422 ) C421_=_C423( C421 C423 ) C421_=_C1828( C421 C1828 ) C421_=_C2411( C421 C2411 ) C421_=_C2429( C421 C2429 ) C421_=_C3603( C421 C3603 ) \nC422_=_C423( C422 C423 ) C422_=_C951( C422 C951 ) C422_=_C1615( C422 C1615 ) C422_=_C3070( C422 C3070 ) C422_=_C3583( C422 C3583 ) C423_=_C1569( C423 C1569 ) \nC423_=_C3584( C423 C3584 ) C423_=_C3948( C423 C3948 ) C465_=_C518( C465 C518 ) C465_=_C541( C465 C541 ) C465_=_C563( C465 C563 ) C465_=_C966( C465 C966 ) \nC465_=_C1015( C465 C1015 ) C465_=_C1170( C465 C1170 ) C465_=_C1297( C465 C1297 ) C465_=_C1327( C465 C1327 ) C465_=_C1921( C465 C1921 ) C465_=_C2484( C465 C2484 ) \nC465_=_C2543( C465 C2543 ) C465_=_C2632( C465 C2632 ) C465_=_C2959( C465 C2959 ) C465_=_C3198( C465 C3198 ) C465_=_C3199( C465 C3199 ) C465_=_C3200( C465 C3200 ) \nC465_=_C3201( C465 C3201 ) C465_=_C3203( C465 C3203 ) C465_=_C3204( C465 C3204 ) C465_=_C3205( C465 C3205 ) C465_=_C3206( C465 C3206 ) C465_=_C3207( C465 C3207 ) \nC465_=_C3208( C465 C3208 ) C480_=_C493( C480 C493 ) C480_=_C494( C480 C494 ) C480_=_C495( C480 C495 ) C480_=_C503( C480 C503 ) C480_=_C535( C480 C535 ) \nC480_=_C606( C480 C606 ) C480_=_C882( C480 C882 ) C480_=_C1593( C480 C1593 ) C480_=_C1594( C480 C1594 ) C480_=_C1595( C480 C1595 ) C480_=_C1596( C480 C1596 ) \nC480_=_C1597( C480 C1597 ) C480_=_C1598( C480 C1598 ) C480_=_C1599( C480 C1599 ) C480_=_C1600( C480 C1600 ) C480_=_C1601( C480 C1601 ) C480_=_C1602( C480 C1602 ) \nC480_=_C1603( C480 C1603 ) C480_=_C1604( C480 C1604 ) C480_=_C1605( C480 C1605 ) C480_=_C1606( C480 C1606 ) C480_=_C1607( C480 C1607 ) C480_=_C1608( C480 C1608 ) \nC480_=_C1610( C480 C1610 ) C480_=_C1611( C480 C1611 ) C480_=_C1612( C480 C1612 ) C480_=_C1613( C480 C1613 ) C480_=_C1615( C480 C1615 ) C480_=_C1616( C480 C1616 ) \nC493_=_C494( C493 C494 ) C493_=_C495( C493 C495 ) C493_=_C503( C493 C503 ) C493_=_C617( C493 C617 ) C493_=_C701( C493 C701 ) C493_=_C751( C493 C751 ) \nC493_=_C1475( C493 C1475 ) C493_=_C1908( C493 C1908 ) C493_=_C2011( C493 C2011 ) C493_=_C2275( C493 C2275 ) C493_=_C2313( C493 C2313 ) C493_=_C2514( C493 C2514 ) \nC493_=_C2566( C493</w:t>
      </w:r>
    </w:p>
    <w:p>
      <w:pPr>
        <w:pStyle w:val="PreformattedText"/>
        <w:bidi w:val="0"/>
        <w:spacing w:before="0" w:after="0"/>
        <w:jc w:val="left"/>
        <w:rPr/>
      </w:pPr>
      <w:r>
        <w:rPr/>
        <w:t xml:space="preserve"> </w:t>
      </w:r>
      <w:r>
        <w:rPr/>
        <w:t>C2566 ) C493_=_C2813( C493 C2813 ) C493_=_C3353( C493 C3353 ) C493_=_C3391( C493 C3391 ) C493_=_C3404( C493 C3404 ) C493_=_C3475( C493 C3475 ) \nC493_=_C3491( C493 C3491 ) C493_=_C3758( C493 C3758 ) C493_=_C3777( C493 C3777 ) C493_=_C3907( C493 C3907 ) C493_=_C3908( C493 C3908 ) C493_=_C3909( C493 C3909 ) \nC493_=_C3910( C493 C3910 ) C493_=_C3911( C493 C3911 ) C493_=_C3913( C493 C3913 ) C493_=_C3914( C493 C3914 ) C494_=_C495( C494 C495 ) C494_=_C503( C494 C503 ) \nC494_=_C825( C494 C825 ) C494_=_C919( C494 C919 ) C494_=_C1403( C494 C1403 ) C494_=_C1795( C494 C1795 ) C494_=_C1842( C494 C1842 ) C494_=_C2175( C494 C2175 ) \nC494_=_C2215( C494 C2215 ) C494_=_C2708( C494 C2708 ) C494_=_C3273( C494 C3273 ) C494_=_C3288( C494 C3288 ) C494_=_C3312( C494 C3312 ) C494_=_C3636( C494 C3636 ) \nC494_=_C3644( C494 C3644 ) C494_=_C3693( C494 C3693 ) C494_=_C3815( C494 C3815 ) C494_=_C3827( C494 C3827 ) C494_=_C3923( C494 C3923 ) C494_=_C3924( C494 C3924 ) \nC494_=_C3925( C494 C3925 ) C494_=_C3926( C494 C3926 ) C494_=_C3928( C494 C3928 ) C494_=_C3929( C494 C3929 ) C494_=_C3930( C494 C3930 ) C494_=_C3931( C494 C3931 ) \nC494_=_C3932( C494 C3932 ) C495_=_C503( C495 C503 ) C495_=_C570( C495 C570 ) C495_=_C618( C495 C618 ) C495_=_C1019( C495 C1019 ) C495_=_C1177( C495 C1177 ) \nC495_=_C1610( C495 C1610 ) C495_=_C1796( C495 C1796 ) C495_=_C2012( C495 C2012 ) C495_=_C2475( C495 C2475 ) C495_=_C2516( C495 C2516 ) C495_=_C2644( C495 C2644 ) \nC495_=_C2738( C495 C2738 ) C495_=_C3052( C495 C3052 ) C495_=_C3355( C495 C3355 ) C495_=_C3590( C495 C3590 ) C495_=_C3759( C495 C3759 ) C495_=_C3908( C495 C3908 ) \nC495_=_C3945( C495 C3945 ) C495_=_C3946( C495 C3946 ) C495_=_C3947( C495 C3947 ) C495_=_C3948( C495 C3948 ) C495_=_C3949( C495 C3949 ) C503_=_C621( C503 C621 ) \nC503_=_C899( C503 C899 ) C503_=_C1334( C503 C1334 ) C503_=_C1388( C503 C1388 ) C503_=_C2016( C503 C2016 ) C503_=_C2338( C503 C2338 ) C503_=_C2518( C503 C2518 ) \nC503_=_C2686( C503 C2686 ) C503_=_C2802( C503 C2802 ) C503_=_C2995( C503 C2995 ) C503_=_C3025( C503 C3025 ) C503_=_C3098( C503 C3098 ) C503_=_C3216( C503 C3216 ) \nC503_=_C3318( C503 C3318 ) C503_=_C3357( C503 C3357 ) C503_=_C3611( C503 C3611 ) C503_=_C3763( C503 C3763 ) C503_=_C3852( C503 C3852 ) C503_=_C3868( C503 C3868 ) \nC503_=_C3947( C503 C3947 ) C503_=_C3953( C503 C3953 ) C503_=_C4057( C503 C4057 ) C503_=_C4067( C503 C4067 ) C503_=_C4094( C503 C4094 ) C503_=_C4095( C503 C4095 ) \nC518_=_C541( C518 C541 ) C518_=_C563( C518 C563 ) C518_=_C966( C518 C966 ) C518_=_C1015( C518 C1015 ) C518_=_C1170( C518 C1170 ) C518_=_C1297( C518 C1297 ) \nC518_=_C1327( C518 C1327 ) C518_=_C1921( C518 C1921 ) C518_=_C2484( C518 C2484 ) C518_=_C2543( C518 C2543 ) C518_=_C2632( C518 C2632 ) C518_=_C2959( C518 C2959 ) \nC518_=_C3198( C518 C3198 ) C518_=_C3199( C518 C3199 ) C518_=_C3200( C518 C3200 ) C518_=_C3201( C518 C3201 ) C518_=_C3203( C518 C3203 ) C518_=_C3204( C518 C3204 ) \nC518_=_C3205( C518 C3205 ) C518_=_C3206( C518 C3206 ) C518_=_C3207( C518 C3207 ) C518_=_C3208( C518 C3208 ) C535_=_C541( C535 C541 ) C535_=_C542( C535 C542 ) \nC535_=_C606( C535 C606 ) C535_=_C882( C535 C882 ) C535_=_C1593( C535 C1593 ) C535_=_C1594( C535 C1594 ) C535_=_C1595( C535 C1595 ) C535_=_C1596( C535 C1596 ) \nC535_=_C1597( C535 C1597 ) C535_=_C1598( C535 C1598 ) C535_=_C1599( C535 C1599 ) C535_=_C1600( C535 C1600 ) C535_=_C1601( C535 C1601 ) C535_=_C1602( C535 C1602 ) \nC535_=_C1603( C535 C1603 ) C535_=_C1604( C535 C1604 ) C535_=_C1605( C535 C1605 ) C535_=_C1606( C535 C1606 ) C535_=_C1607( C535 C1607 ) C535_=_C1608( C535 C1608 ) \nC535_=_C1610( C535 C1610 ) C535_=_C1611( C535 C1611 ) C535_=_C1612( C535 C1612 ) C535_=_C1613( C535 C1613 ) C535_=_C1615( C535 C1615 ) C535_=_C1616( C535 C1616 ) \nC541_=_C542( C541 C542 ) C541_=_C563( C541 C563 ) C541_=_C966( C541 C966 ) C541_=_C1015( C541 C1015 ) C541_=_C1170( C541 C1170 ) C541_=_C1297( C541 C1297 ) \nC541_=_C1327( C541 C1327 ) C541_=_C1921( C541 C1921 ) C541_=_C2484( C541 C2484 ) C541_=_C2543( C541 C2543 ) C541_=_C2632( C541 C2632 ) C541_=_C2959( C541 C2959 ) \nC541_=_C3198( C541 C3198 ) C541_=_C3199( C541 C3199 ) C541_=_C3200( C541 C3200 ) C541_=_C3201( C541 C3201 ) C541_=_C3203( C541 C3203 ) C541_=_C3204( C541 C3204 ) \nC541_=_C3205( C541 C3205 ) C541_=_C3206( C541 C3206 ) C541_=_C3207( C541 C3207 ) C541_=_C3208( C541 C3208 ) C542_=_C891( C542 C891 ) C542_=_C1256( C542 C1256 ) \nC542_=_C1398( C542 C1398 ) C542_=_C1604( C542 C1604 ) C542_=_C1714( C542 C1714 ) C542_=_C2109( C542 C2109 ) C542_=_C2208( C542 C2208 ) C542_=_C2229( C542 C2229 ) \nC542_=_C2546( C542 C2546 ) C542_=_C2563( C542 C2563 ) C542_=_C2619( C542 C2619 ) C542_=_C2703( C542 C2703 ) C542_=_C2883( C542 C2883 ) C542_=_C3322( C542 C3322 ) \nC542_=_C3437( C542 C3437 ) C542_=_C3595( C542 C3595 ) C542_=_C3596( C542 C3596 ) C542_=_C3597( C542 C3597 ) C542_=_C3598( C542 C3598 ) C542_=_C3599( C542 C3599 ) \nC542_=_C3600( C542 C3600 ) C542_=_C3601( C542 C3601 ) C542_=_C3602( C542 C3602 ) C542_=_C3603( C542 C3603 ) C542_=_C3604( C542 C3604 ) C542_=_C3605( C542 C3605 ) \nC552_=_C555( C552 C555 ) C552_=_C556( C552 C556 ) C552_=_C557( C552 C557 ) C552_=_C558( C552 C558 ) C552_=_C559( C552 C559 ) C552_=_C560( C552 C560 ) \nC552_=_C561( C552 C561 ) C552_=_C562( C552 C562 ) C552_=_C563( C552 C563 ) C552_=_C564( C552 C564 ) C552_=_C565( C552 C565 ) C552_=_C566( C552 C566 ) \nC552_=_C567( C552 C567 ) C552_=_C568( C552 C568 ) C552_=_C570( C552 C570 ) C552_=_C571( C552 C571 ) C552_=_C573( C552 C573 ) C552_=_C574( C552 C574 ) \nC552_=_C575( C552 C575 ) C552_=_C576( C552 C576 ) C552_=_C577( C552 C577 ) C552_=_C626( C552 C626 ) C552_=_C653( C552 C653 ) C552_=_C679( C552 C679 ) \nC552_=_C902( C552 C902 ) C552_=_C903( C552 C903 ) C552_=_C906( C552 C906 ) C552_=_C908( C552 C908 ) C552_=_C909( C552 C909 ) C552_=_C910( C552 C910 ) \nC552_=_C911( C552 C911 ) C552_=_C913( C552 C913 ) C552_=_C914( C552 C914 ) C552_=_C915( C552 C915 ) C552_=_C916( C552 C916 ) C552_=_C918( C552 C918 ) \nC552_=_C919( C552 C919 ) C552_=_C920( C552 C920 ) C552_=_C921( C552 C921 ) C552_=_C922( C552 C922 ) C552_=_C923( C552 C923 ) C552_=_C924( C552 C924 ) \nC555_=_C556( C555 C556 ) C555_=_C557( C555 C557 ) C555_=_C558( C555 C558 ) C555_=_C559( C555 C559 ) C555_=_C560( C555 C560 ) C555_=_C561( C555 C561 ) \nC555_=_C562( C555 C562 ) C555_=_C563( C555 C563 ) C555_=_C564( C555 C564 ) C555_=_C565( C555 C565 ) C555_=_C566( C555 C566 ) C555_=_C567( C555 C567 ) \nC555_=_C568( C555 C568 ) C555_=_C570( C555 C570 ) C555_=_C571( C555 C571 ) C555_=_C573( C555 C573 ) C555_=_C574( C555 C574 ) C555_=_C575( C555 C575 ) \nC555_=_C576( C555 C576 ) C555_=_C577( C555 C577 ) C555_=_C1004( C555 C1004 ) C555_=_C1327( C555 C1327 ) C555_=_C1334( C555 C1334 ) C556_=_C557( C556 C557 ) \nC556_=_C558( C556 C558 ) C556_=_C559( C556 C559 ) C556_=_C560( C556 C560 ) C556_=_C561( C556 C561 ) C556_=_C562( C556 C562 ) C556_=_C563( C556 C563 ) \nC556_=_C564( C556 C564 ) C556_=_C565( C556 C565 ) C556_=_C566( C556 C566 ) C556_=_C567( C556 C567 ) C556_=_C568( C556 C568 ) C556_=_C570( C556 C570 ) \nC556_=_C571( C556 C571 ) C556_=_C573( C556 C573 ) C556_=_C574( C556 C574 ) C556_=_C575( C556 C575 ) C556_=_C576( C556 C576 ) C556_=_C577( C556 C577 ) \nC557_=_C558( C557 C558 ) C557_=_C559( C557 C559 ) C557_=_C560( C557 C560 ) C557_=_C561( C557 C561 ) C557_=_C562( C557 C562 ) C557_=_C563( C557 C563 ) \nC557_=_C564( C557 C564 ) C557_=_C565( C557 C565 ) C557_=_C566( C557 C566 ) C557_=_C567( C557 C567 ) C557_=_C568( C557 C568 ) C557_=_C570( C557 C570 ) \nC557_=_C571( C557 C571 ) C557_=_C573( C557 C573 ) C557_=_C574( C557 C574 ) C557_=_C575( C557 C575 ) C557_=_C576( C557 C576 ) C557_=_C577( C557 C577 ) \nC557_=_C1008( C557 C1008 ) C557_=_C1111( C557 C1111 ) C557_=_C1163( C557 C1163 ) C557_=_C2020( C557 C2020 ) C557_=_C2631( C557 C2631 ) C557_=_C2632( C557 C2632 ) \nC557_=_C2637( C557 C2637 ) C557_=_C2639( C557 C2639 ) C557_=_C2644( C557 C2644 ) C558_=_C559( C558 C559 ) C558_=_C560( C558 C560 ) C558_=_C561( C558 C561 ) \nC558_=_C562( C558 C562 ) C558_=_C563( C558 C563 ) C558_=_C564( C558 C564 ) C558_=_C565( C558 C565 ) C558_=_C566( C558 C566 ) C558_=_C567( C558 C567 ) \nC558_=_C568( C558 C568 ) C558_=_C570( C558 C570 ) C558_=_C571( C558 C571 ) C558_=_C573( C558 C573 ) C558_=_C574( C558 C574 ) C558_=_C575( C558 C575 ) \nC558_=_C576( C558 C576 ) C558_=_C577( C558 C577 ) C558_=_C909( C558 C909 ) C558_=_C1596( C558 C1596 ) C558_=_C2703( C558 C2703 ) C558_=_C2704( C558 C2704 ) \nC558_=_C2708( C558 C2708 ) C558_=_C2710( C558 C2710 ) C559_=_C560( C559 C560 ) C559_=_C561( C559 C561 ) C559_=_C562( C559 C562 ) C559_=_C563( C559 C563 ) \nC559_=_C564( C559 C564 ) C559_=_C565( C559 C565 ) C559_=_C566( C559 C566 ) C559_=_C567( C559 C567 ) C559_=_C568( C559 C568 ) C559_=_C570( C559 C570 ) \nC559_=_C571( C559 C571 ) C559_=_C573( C559 C573 ) C559_=_C574( C559 C574 ) C559_=_C575( C559 C575 ) C559_=_C576( C559 C576 ) C559_=_C577( C559 C577 ) \nC559_=_C743( C559 C743 ) C559_=_C843( C559 C843 ) C559_=_C1012( C559 C1012 ) C559_=_C1038( C559 C1038 ) C559_=_C1166( C559 C1166 ) C559_=_C1371( C559 C1371 ) \nC559_=_C1835( C559 C1835 ) C559_=_C2361( C559 C2361 ) C559_=_C2397( C559 C2397 ) C559_=_C2631( C559 C2631 ) C559_=_C2653( C559 C2653 ) C559_=_C2672( C559 C2672 ) \nC559_=_C2840( C559 C2840 ) C559_=_C2897( C559 C2897 ) C559_=_C2915( C559 C2915 ) C559_=_C2917( C559 C2917 ) C559_=_C2918( C559 C2918 ) C559_=_C2919( C559 C2919 ) \nC559_=_C2920( C559 C2920 ) C559_=_C2921( C559 C2921 ) C559_=_C2923( C559 C2923 ) C559_=_C2924( C559 C2924 ) C559_=_C2925( C559 C2925 ) C559_=_C2926( C559 C2926 ) \nC560_=_C561( C560 C561 ) C560_=_C562( C560 C562 ) C560_=_C563( C560 C563 ) C560_=_C564( C560 C564 ) C560_=_C565( C560 C565 ) C560_=_C566( C560 C566 ) \nC560_=_C567( C560 C567 ) C560_=_C568( C560 C568 ) C560_=_C570( C560 C570 ) C560_=_C571( C560 C571 ) C560_=_C573( C560 C573 ) C560_=_C574( C560 C574 ) \nC560_=_C575( C560 C575 ) C560_=_C576( C560 C576 ) C560_=_C577( C560 C577 ) C561_=_C562(</w:t>
      </w:r>
    </w:p>
    <w:p>
      <w:pPr>
        <w:pStyle w:val="PreformattedText"/>
        <w:bidi w:val="0"/>
        <w:spacing w:before="0" w:after="0"/>
        <w:jc w:val="left"/>
        <w:rPr/>
      </w:pPr>
      <w:r>
        <w:rPr/>
        <w:t xml:space="preserve"> </w:t>
      </w:r>
      <w:r>
        <w:rPr/>
        <w:t>C561 C562 ) C561_=_C563( C561 C563 ) C561_=_C564( C561 C564 ) \nC561_=_C565( C561 C565 ) C561_=_C566( C561 C566 ) C561_=_C567( C561 C567 ) C561_=_C568( C561 C568 ) C561_=_C570( C561 C570 ) C561_=_C571( C561 C571 ) \nC561_=_C573( C561 C573 ) C561_=_C574( C561 C574 ) C561_=_C575( C561 C575 ) C561_=_C576( C561 C576 ) C561_=_C577( C561 C577 ) C561_=_C1811( C561 C1811 ) \nC561_=_C3028( C561 C3028 ) C562_=_C563( C562 C563 ) C562_=_C564( C562 C564 ) C562_=_C565( C562 C565 ) C562_=_C566( C562 C566 ) C562_=_C567( C562 C567 ) \nC562_=_C568( C562 C568 ) C562_=_C570( C562 C570 ) C562_=_C571( C562 C571 ) C562_=_C573( C562 C573 ) C562_=_C574( C562 C574 ) C562_=_C575( C562 C575 ) \nC562_=_C576( C562 C576 ) C562_=_C577( C562 C577 ) C563_=_C564( C563 C564 ) C563_=_C565( C563 C565 ) C563_=_C566( C563 C566 ) C563_=_C567( C563 C567 ) \nC563_=_C568( C563 C568 ) C563_=_C570( C563 C570 ) C563_=_C571( C563 C571 ) C563_=_C573( C563 C573 ) C563_=_C574( C563 C574 ) C563_=_C575( C563 C575 ) \nC563_=_C576( C563 C576 ) C563_=_C577( C563 C577 ) C563_=_C966( C563 C966 ) C563_=_C1015( C563 C1015 ) C563_=_C1170( C563 C1170 ) C563_=_C1297( C563 C1297 ) \nC563_=_C1327( C563 C1327 ) C563_=_C1921( C563 C1921 ) C563_=_C2484( C563 C2484 ) C563_=_C2543( C563 C2543 ) C563_=_C2632( C563 C2632 ) C563_=_C2959( C563 C2959 ) \nC563_=_C3198( C563 C3198 ) C563_=_C3199( C563 C3199 ) C563_=_C3200( C563 C3200 ) C563_=_C3201( C563 C3201 ) C563_=_C3203( C563 C3203 ) C563_=_C3204( C563 C3204 ) \nC563_=_C3205( C563 C3205 ) C563_=_C3206( C563 C3206 ) C563_=_C3207( C563 C3207 ) C563_=_C3208( C563 C3208 ) C564_=_C565( C564 C565 ) C564_=_C566( C564 C566 ) \nC564_=_C567( C564 C567 ) C564_=_C568( C564 C568 ) C564_=_C570( C564 C570 ) C564_=_C571( C564 C571 ) C564_=_C573( C564 C573 ) C564_=_C574( C564 C574 ) \nC564_=_C575( C564 C575 ) C564_=_C576( C564 C576 ) C564_=_C577( C564 C577 ) C564_=_C913( C564 C913 ) C564_=_C3283( C564 C3283 ) C564_=_C3288( C564 C3288 ) \nC564_=_C3291( C564 C3291 ) C565_=_C566( C565 C566 ) C565_=_C567( C565 C567 ) C565_=_C568( C565 C568 ) C565_=_C570( C565 C570 ) C565_=_C571( C565 C571 ) \nC565_=_C573( C565 C573 ) C565_=_C574( C565 C574 ) C565_=_C575( C565 C575 ) C565_=_C576( C565 C576 ) C565_=_C577( C565 C577 ) C565_=_C914( C565 C914 ) \nC565_=_C1016( C565 C1016 ) C565_=_C3310( C565 C3310 ) C565_=_C3312( C565 C3312 ) C565_=_C3315( C565 C3315 ) C565_=_C3318( C565 C3318 ) C566_=_C567( C566 C567 ) \nC566_=_C568( C566 C568 ) C566_=_C570( C566 C570 ) C566_=_C571( C566 C571 ) C566_=_C573( C566 C573 ) C566_=_C574( C566 C574 ) C566_=_C575( C566 C575 ) \nC566_=_C576( C566 C576 ) C566_=_C577( C566 C577 ) C566_=_C593( C566 C593 ) C566_=_C1018( C566 C1018 ) C566_=_C1172( C566 C1172 ) C566_=_C1630( C566 C1630 ) \nC566_=_C2253( C566 C2253 ) C566_=_C2383( C566 C2383 ) C566_=_C2639( C566 C2639 ) C566_=_C2704( C566 C2704 ) C566_=_C3015( C566 C3015 ) C566_=_C3283( C566 C3283 ) \nC566_=_C3300( C566 C3300 ) C566_=_C3310( C566 C3310 ) C566_=_C3324( C566 C3324 ) C566_=_C3642( C566 C3642 ) C566_=_C3643( C566 C3643 ) C566_=_C3644( C566 C3644 ) \nC566_=_C3646( C566 C3646 ) C566_=_C3647( C566 C3647 ) C566_=_C3648( C566 C3648 ) C566_=_C3649( C566 C3649 ) C566_=_C3650( C566 C3650 ) C566_=_C3651( C566 C3651 ) \nC567_=_C568( C567 C568 ) C567_=_C570( C567 C570 ) C567_=_C571( C567 C571 ) C567_=_C573( C567 C573 ) C567_=_C574( C567 C574 ) C567_=_C575( C567 C575 ) \nC567_=_C576( C567 C576 ) C567_=_C577( C567 C577 ) C567_=_C918( C567 C918 ) C567_=_C3200( C567 C3200 ) C567_=_C3642( C567 C3642 ) C567_=_C3827( C567 C3827 ) \nC567_=_C3829( C567 C3829 ) C568_=_C570( C568 C570 ) C568_=_C571( C568 C571 ) C568_=_C573( C568 C573 ) C568_=_C574( C568 C574 ) C568_=_C575( C568 C575 ) \nC568_=_C576( C568 C576 ) C568_=_C577( C568 C577 ) C568_=_C3868( C568 C3868 ) C570_=_C571( C570 C571 ) C570_=_C573( C570 C573 ) C570_=_C574( C570 C574 ) \nC570_=_C575( C570 C575 ) C570_=_C576( C570 C576 ) C570_=_C577( C570 C577 ) C570_=_C618( C570 C618 ) C570_=_C1019( C570 C1019 ) C570_=_C1177( C570 C1177 ) \nC570_=_C1610( C570 C1610 ) C570_=_C1796( C570 C1796 ) C570_=_C2012( C570 C2012 ) C570_=_C2475( C570 C2475 ) C570_=_C2516( C570 C2516 ) C570_=_C2644( C570 C2644 ) \nC570_=_C2738( C570 C2738 ) C570_=_C3052( C570 C3052 ) C570_=_C3355( C570 C3355 ) C570_=_C3590( C570 C3590 ) C570_=_C3759( C570 C3759 ) C570_=_C3908( C570 C3908 ) \nC570_=_C3945( C570 C3945 ) C570_=_C3946( C570 C3946 ) C570_=_C3947( C570 C3947 ) C570_=_C3948( C570 C3948 ) C570_=_C3949( C570 C3949 ) C571_=_C573( C571 C573 ) \nC571_=_C574( C571 C574 ) C571_=_C575( C571 C575 ) C571_=_C576( C571 C576 ) C571_=_C577( C571 C577 ) C571_=_C1565( C571 C1565 ) C571_=_C2030( C571 C2030 ) \nC571_=_C3139( C571 C3139 ) C573_=_C574( C573 C574 ) C573_=_C575( C573 C575 ) C573_=_C576( C573 C576 ) C573_=_C577( C573 C577 ) C573_=_C922( C573 C922 ) \nC573_=_C2408( C573 C2408 ) C573_=_C3648( C573 C3648 ) C573_=_C3928( C573 C3928 ) C573_=_C4047( C573 C4047 ) C574_=_C575( C574 C575 ) C574_=_C576( C574 C576 ) \nC574_=_C577( C574 C577 ) C574_=_C923( C574 C923 ) C574_=_C1613( C574 C1613 ) C574_=_C3601( C574 C3601 ) C574_=_C3649( C574 C3649 ) C574_=_C3929( C574 C3929 ) \nC574_=_C4048( C574 C4048 ) C575_=_C576( C575 C576 ) C575_=_C577( C575 C577 ) C575_=_C1024( C575 C1024 ) C575_=_C1178( C575 C1178 ) C575_=_C1361( C575 C1361 ) \nC575_=_C2925( C575 C2925 ) C575_=_C3203( C575 C3203 ) C575_=_C3650( C575 C3650 ) C575_=_C3930( C575 C3930 ) C575_=_C3945( C575 C3945 ) C576_=_C577( C576 C577 ) \nC576_=_C1025( C576 C1025 ) C576_=_C1179( C576 C1179 ) C576_=_C2427( C576 C2427 ) C576_=_C2926( C576 C2926 ) C576_=_C3205( C576 C3205 ) C576_=_C3602( C576 C3602 ) \nC576_=_C3651( C576 C3651 ) C576_=_C3946( C576 C3946 ) C593_=_C1018( C593 C1018 ) C593_=_C1172( C593 C1172 ) C593_=_C1630( C593 C1630 ) C593_=_C2253( C593 C2253 ) \nC593_=_C2383( C593 C2383 ) C593_=_C2639( C593 C2639 ) C593_=_C2704( C593 C2704 ) C593_=_C3015( C593 C3015 ) C593_=_C3283( C593 C3283 ) C593_=_C3300( C593 C3300 ) \nC593_=_C3310( C593 C3310 ) C593_=_C3324( C593 C3324 ) C593_=_C3642( C593 C3642 ) C593_=_C3643( C593 C3643 ) C593_=_C3644( C593 C3644 ) C593_=_C3646( C593 C3646 ) \nC593_=_C3647( C593 C3647 ) C593_=_C3648( C593 C3648 ) C593_=_C3649( C593 C3649 ) C593_=_C3650( C593 C3650 ) C593_=_C3651( C593 C3651 ) C606_=_C617( C606 C617 ) \nC606_=_C618( C606 C618 ) C606_=_C621( C606 C621 ) C606_=_C882( C606 C882 ) C606_=_C1593( C606 C1593 ) C606_=_C1594( C606 C1594 ) C606_=_C1595( C606 C1595 ) \nC606_=_C1596( C606 C1596 ) C606_=_C1597( C606 C1597 ) C606_=_C1598( C606 C1598 ) C606_=_C1599( C606 C1599 ) C606_=_C1600( C606 C1600 ) C606_=_C1601( C606 C1601 ) \nC606_=_C1602( C606 C1602 ) C606_=_C1603( C606 C1603 ) C606_=_C1604( C606 C1604 ) C606_=_C1605( C606 C1605 ) C606_=_C1606( C606 C1606 ) C606_=_C1607( C606 C1607 ) \nC606_=_C1608( C606 C1608 ) C606_=_C1610( C606 C1610 ) C606_=_C1611( C606 C1611 ) C606_=_C1612( C606 C1612 ) C606_=_C1613( C606 C1613 ) C606_=_C1615( C606 C1615 ) \nC606_=_C1616( C606 C1616 ) C617_=_C618( C617 C618 ) C617_=_C621( C617 C621 ) C617_=_C701( C617 C701 ) C617_=_C751( C617 C751 ) C617_=_C1475( C617 C1475 ) \nC617_=_C1908( C617 C1908 ) C617_=_C2011( C617 C2011 ) C617_=_C2275( C617 C2275 ) C617_=_C2313( C617 C2313 ) C617_=_C2514( C617 C2514 ) C617_=_C2566( C617 C2566 ) \nC617_=_C2813( C617 C2813 ) C617_=_C3353( C617 C3353 ) C617_=_C3391( C617 C3391 ) C617_=_C3404( C617 C3404 ) C617_=_C3475( C617 C3475 ) C617_=_C3491( C617 C3491 ) \nC617_=_C3758( C617 C3758 ) C617_=_C3777( C617 C3777 ) C617_=_C3907( C617 C3907 ) C617_=_C3908( C617 C3908 ) C617_=_C3909( C617 C3909 ) C617_=_C3910( C617 C3910 ) \nC617_=_C3911( C617 C3911 ) C617_=_C3913( C617 C3913 ) C617_=_C3914( C617 C3914 ) C618_=_C621( C618 C621 ) C618_=_C1019( C618 C1019 ) C618_=_C1177( C618 C1177 ) \nC618_=_C1610( C618 C1610 ) C618_=_C1796( C618 C1796 ) C618_=_C2012( C618 C2012 ) C618_=_C2475( C618 C2475 ) C618_=_C2516( C618 C2516 ) C618_=_C2644( C618 C2644 ) \nC618_=_C2738( C618 C2738 ) C618_=_C3052( C618 C3052 ) C618_=_C3355( C618 C3355 ) C618_=_C3590( C618 C3590 ) C618_=_C3759( C618 C3759 ) C618_=_C3908( C618 C3908 ) \nC618_=_C3945( C618 C3945 ) C618_=_C3946( C618 C3946 ) C618_=_C3947( C618 C3947 ) C618_=_C3948( C618 C3948 ) C618_=_C3949( C618 C3949 ) C621_=_C899( C621 C899 ) \nC621_=_C1334( C621 C1334 ) C621_=_C1388( C621 C1388 ) C621_=_C2016( C621 C2016 ) C621_=_C2338( C621 C2338 ) C621_=_C2518( C621 C2518 ) C621_=_C2686( C621 C2686 ) \nC621_=_C2802( C621 C2802 ) C621_=_C2995( C621 C2995 ) C621_=_C3025( C621 C3025 ) C621_=_C3098( C621 C3098 ) C621_=_C3216( C621 C3216 ) C621_=_C3318( C621 C3318 ) \nC621_=_C3357( C621 C3357 ) C621_=_C3611( C621 C3611 ) C621_=_C3763( C621 C3763 ) C621_=_C3852( C621 C3852 ) C621_=_C3868( C621 C3868 ) C621_=_C3947( C621 C3947 ) \nC621_=_C3953( C621 C3953 ) C621_=_C4057( C621 C4057 ) C621_=_C4067( C621 C4067 ) C621_=_C4094( C621 C4094 ) C621_=_C4095( C621 C4095 ) C626_=_C628( C626 C628 ) \nC626_=_C629( C626 C629 ) C626_=_C630( C626 C630 ) C626_=_C633( C626 C633 ) C626_=_C653( C626 C653 ) C626_=_C679( C626 C679 ) C626_=_C902( C626 C902 ) \nC626_=_C903( C626 C903 ) C626_=_C906( C626 C906 ) C626_=_C908( C626 C908 ) C626_=_C909( C626 C909 ) C626_=_C910( C626 C910 ) C626_=_C911( C626 C911 ) \nC626_=_C913( C626 C913 ) C626_=_C914( C626 C914 ) C626_=_C915( C626 C915 ) C626_=_C916( C626 C916 ) C626_=_C918( C626 C918 ) C626_=_C919( C626 C919 ) \nC626_=_C920( C626 C920 ) C626_=_C921( C626 C921 ) C626_=_C922( C626 C922 ) C626_=_C923( C626 C923 ) C626_=_C924( C626 C924 ) C628_=_C629( C628 C629 ) \nC628_=_C630( C628 C630 ) C628_=_C633( C628 C633 ) C628_=_C656( C628 C656 ) C628_=_C683( C628 C683 ) C628_=_C730( C628 C730 ) C628_=_C1222( C628 C1222 ) \nC628_=_C1460( C628 C1460 ) C628_=_C1461( C628 C1461 ) C628_=_C1462( C628 C1462 ) C628_=_C1463( C628 C1463 ) C628_=_C1465( C628 C1465 ) C628_=_C1466( C628 C1466 ) \nC628_=_C1467( C628 C1467 ) C628_=_C1468( C628 C1468 ) C628_=_C1469( C628 C1469 ) C628_=_C1470( C628 C1470 ) C628_=_C1471( C628 C1471</w:t>
      </w:r>
    </w:p>
    <w:p>
      <w:pPr>
        <w:pStyle w:val="PreformattedText"/>
        <w:bidi w:val="0"/>
        <w:spacing w:before="0" w:after="0"/>
        <w:jc w:val="left"/>
        <w:rPr/>
      </w:pPr>
      <w:r>
        <w:rPr/>
        <w:t xml:space="preserve"> </w:t>
      </w:r>
      <w:r>
        <w:rPr/>
        <w:t>) C628_=_C1472( C628 C1472 ) \nC628_=_C1473( C628 C1473 ) C628_=_C1474( C628 C1474 ) C628_=_C1475( C628 C1475 ) C628_=_C1476( C628 C1476 ) C628_=_C1477( C628 C1477 ) C628_=_C1478( C628 C1478 ) \nC628_=_C1479( C628 C1479 ) C628_=_C1480( C628 C1480 ) C628_=_C1481( C628 C1481 ) C628_=_C1482( C628 C1482 ) C629_=_C630( C629 C630 ) C629_=_C633( C629 C633 ) \nC629_=_C1545( C629 C1545 ) C629_=_C1546( C629 C1546 ) C629_=_C1548( C629 C1548 ) C629_=_C1549( C629 C1549 ) C629_=_C1550( C629 C1550 ) C629_=_C1551( C629 C1551 ) \nC629_=_C1552( C629 C1552 ) C629_=_C1553( C629 C1553 ) C629_=_C1554( C629 C1554 ) C629_=_C1555( C629 C1555 ) C629_=_C1556( C629 C1556 ) C629_=_C1557( C629 C1557 ) \nC629_=_C1559( C629 C1559 ) C629_=_C1560( C629 C1560 ) C629_=_C1561( C629 C1561 ) C629_=_C1562( C629 C1562 ) C629_=_C1563( C629 C1563 ) C629_=_C1565( C629 C1565 ) \nC629_=_C1566( C629 C1566 ) C629_=_C1567( C629 C1567 ) C629_=_C1568( C629 C1568 ) C629_=_C1569( C629 C1569 ) C630_=_C633( C630 C633 ) C630_=_C684( C630 C684 ) \nC630_=_C1157( C630 C1157 ) C630_=_C1205( C630 C1205 ) C630_=_C1682( C630 C1682 ) C630_=_C1683( C630 C1683 ) C630_=_C1684( C630 C1684 ) C630_=_C1685( C630 C1685 ) \nC630_=_C1686( C630 C1686 ) C630_=_C1687( C630 C1687 ) C630_=_C1688( C630 C1688 ) C630_=_C1689( C630 C1689 ) C630_=_C1691( C630 C1691 ) C630_=_C1692( C630 C1692 ) \nC630_=_C1693( C630 C1693 ) C630_=_C1694( C630 C1694 ) C630_=_C1695( C630 C1695 ) C630_=_C1696( C630 C1696 ) C630_=_C1697( C630 C1697 ) C630_=_C1698( C630 C1698 ) \nC630_=_C1699( C630 C1699 ) C630_=_C1700( C630 C1700 ) C630_=_C1701( C630 C1701 ) C630_=_C1702( C630 C1702 ) C630_=_C1703( C630 C1703 ) C633_=_C659( C633 C659 ) \nC633_=_C1133( C633 C1133 ) C633_=_C1182( C633 C1182 ) C633_=_C1227( C633 C1227 ) C633_=_C1706( C633 C1706 ) C633_=_C1766( C633 C1766 ) C633_=_C2020( C633 C2020 ) \nC633_=_C2021( C633 C2021 ) C633_=_C2022( C633 C2022 ) C633_=_C2023( C633 C2023 ) C633_=_C2024( C633 C2024 ) C633_=_C2025( C633 C2025 ) C633_=_C2027( C633 C2027 ) \nC633_=_C2028( C633 C2028 ) C633_=_C2029( C633 C2029 ) C633_=_C2030( C633 C2030 ) C633_=_C2031( C633 C2031 ) C633_=_C2032( C633 C2032 ) C633_=_C2033( C633 C2033 ) \nC633_=_C2034( C633 C2034 ) C633_=_C2035( C633 C2035 ) C633_=_C2036( C633 C2036 ) C653_=_C656( C653 C656 ) C653_=_C659( C653 C659 ) C653_=_C679( C653 C679 ) \nC653_=_C902( C653 C902 ) C653_=_C903( C653 C903 ) C653_=_C906( C653 C906 ) C653_=_C908( C653 C908 ) C653_=_C909( C653 C909 ) C653_=_C910( C653 C910 ) \nC653_=_C911( C653 C911 ) C653_=_C913( C653 C913 ) C653_=_C914( C653 C914 ) C653_=_C915( C653 C915 ) C653_=_C916( C653 C916 ) C653_=_C918( C653 C918 ) \nC653_=_C919( C653 C919 ) C653_=_C920( C653 C920 ) C653_=_C921( C653 C921 ) C653_=_C922( C653 C922 ) C653_=_C923( C653 C923 ) C653_=_C924( C653 C924 ) \nC656_=_C659( C656 C659 ) C656_=_C683( C656 C683 ) C656_=_C730( C656 C730 ) C656_=_C1222( C656 C1222 ) C656_=_C1460( C656 C1460 ) C656_=_C1461( C656 C1461 ) \nC656_=_C1462( C656 C1462 ) C656_=_C1463( C656 C1463 ) C656_=_C1465( C656 C1465 ) C656_=_C1466( C656 C1466 ) C656_=_C1467( C656 C1467 ) C656_=_C1468( C656 C1468 ) \nC656_=_C1469( C656 C1469 ) C656_=_C1470( C656 C1470 ) C656_=_C1471( C656 C1471 ) C656_=_C1472( C656 C1472 ) C656_=_C1473( C656 C1473 ) C656_=_C1474( C656 C1474 ) \nC656_=_C1475( C656 C1475 ) C656_=_C1476( C656 C1476 ) C656_=_C1477( C656 C1477 ) C656_=_C1478( C656 C1478 ) C656_=_C1479( C656 C1479 ) C656_=_C1480( C656 C1480 ) \nC656_=_C1481( C656 C1481 ) C656_=_C1482( C656 C1482 ) C659_=_C1133( C659 C1133 ) C659_=_C1182( C659 C1182 ) C659_=_C1227( C659 C1227 ) C659_=_C1706( C659 C1706 ) \nC659_=_C1766( C659 C1766 ) C659_=_C2020( C659 C2020 ) C659_=_C2021( C659 C2021 ) C659_=_C2022( C659 C2022 ) C659_=_C2023( C659 C2023 ) C659_=_C2024( C659 C2024 ) \nC659_=_C2025( C659 C2025 ) C659_=_C2027( C659 C2027 ) C659_=_C2028( C659 C2028 ) C659_=_C2029( C659 C2029 ) C659_=_C2030( C659 C2030 ) C659_=_C2031( C659 C2031 ) \nC659_=_C2032( C659 C2032 ) C659_=_C2033( C659 C2033 ) C659_=_C2034( C659 C2034 ) C659_=_C2035( C659 C2035 ) C659_=_C2036( C659 C2036 ) C679_=_C680( C679 C680 ) \nC679_=_C683( C679 C683 ) C679_=_C684( C679 C684 ) C679_=_C692( C679 C692 ) C679_=_C695( C679 C695 ) C679_=_C701( C679 C701 ) C679_=_C902( C679 C902 ) \nC679_=_C903( C679 C903 ) C679_=_C906( C679 C906 ) C679_=_C908( C679 C908 ) C679_=_C909( C679 C909 ) C679_=_C910( C679 C910 ) C679_=_C911( C679 C911 ) \nC679_=_C913( C679 C913 ) C679_=_C914( C679 C914 ) C679_=_C915( C679 C915 ) C679_=_C916( C679 C916 ) C679_=_C918( C679 C918 ) C679_=_C919( C679 C919 ) \nC679_=_C920( C679 C920 ) C679_=_C921( C679 C921 ) C679_=_C922( C679 C922 ) C679_=_C923( C679 C923 ) C679_=_C924( C679 C924 ) C680_=_C683( C680 C683 ) \nC680_=_C684( C680 C684 ) C680_=_C692( C680 C692 ) C680_=_C695( C680 C695 ) C680_=_C701( C680 C701 ) C680_=_C1102( C680 C1102 ) C680_=_C1103( C680 C1103 ) \nC680_=_C1104( C680 C1104 ) C680_=_C1105( C680 C1105 ) C680_=_C1108( C680 C1108 ) C680_=_C1109( C680 C1109 ) C680_=_C1110( C680 C1110 ) C680_=_C1111( C680 C1111 ) \nC680_=_C1112( C680 C1112 ) C680_=_C1113( C680 C1113 ) C680_=_C1115( C680 C1115 ) C680_=_C1116( C680 C1116 ) C680_=_C1117( C680 C1117 ) C680_=_C1118( C680 C1118 ) \nC680_=_C1119( C680 C1119 ) C680_=_C1120( C680 C1120 ) C680_=_C1122( C680 C1122 ) C680_=_C1123( C680 C1123 ) C680_=_C1124( C680 C1124 ) C680_=_C1125( C680 C1125 ) \nC680_=_C1126( C680 C1126 ) C680_=_C1127( C680 C1127 ) C680_=_C1128( C680 C1128 ) C683_=_C684( C683 C684 ) C683_=_C692( C683 C692 ) C683_=_C695( C683 C695 ) \nC683_=_C701( C683 C701 ) C683_=_C730( C683 C730 ) C683_=_C1222( C683 C1222 ) C683_=_C1460( C683 C1460 ) C683_=_C1461( C683 C1461 ) C683_=_C1462( C683 C1462 ) \nC683_=_C1463( C683 C1463 ) C683_=_C1465( C683 C1465 ) C683_=_C1466( C683 C1466 ) C683_=_C1467( C683 C1467 ) C683_=_C1468( C683 C1468 ) C683_=_C1469( C683 C1469 ) \nC683_=_C1470( C683 C1470 ) C683_=_C1471( C683 C1471 ) C683_=_C1472( C683 C1472 ) C683_=_C1473( C683 C1473 ) C683_=_C1474( C683 C1474 ) C683_=_C1475( C683 C1475 ) \nC683_=_C1476( C683 C1476 ) C683_=_C1477( C683 C1477 ) C683_=_C1478( C683 C1478 ) C683_=_C1479( C683 C1479 ) C683_=_C1480( C683 C1480 ) C683_=_C1481( C683 C1481 ) \nC683_=_C1482( C683 C1482 ) C684_=_C692( C684 C692 ) C684_=_C695( C684 C695 ) C684_=_C701( C684 C701 ) C684_=_C1157( C684 C1157 ) C684_=_C1205( C684 C1205 ) \nC684_=_C1682( C684 C1682 ) C684_=_C1683( C684 C1683 ) C684_=_C1684( C684 C1684 ) C684_=_C1685( C684 C1685 ) C684_=_C1686( C684 C1686 ) C684_=_C1687( C684 C1687 ) \nC684_=_C1688( C684 C1688 ) C684_=_C1689( C684 C1689 ) C684_=_C1691( C684 C1691 ) C684_=_C1692( C684 C1692 ) C684_=_C1693( C684 C1693 ) C684_=_C1694( C684 C1694 ) \nC684_=_C1695( C684 C1695 ) C684_=_C1696( C684 C1696 ) C684_=_C1697( C684 C1697 ) C684_=_C1698( C684 C1698 ) C684_=_C1699( C684 C1699 ) C684_=_C1700( C684 C1700 ) \nC684_=_C1701( C684 C1701 ) C684_=_C1702( C684 C1702 ) C684_=_C1703( C684 C1703 ) C692_=_C695( C692 C695 ) C692_=_C701( C692 C701 ) C692_=_C740( C692 C740 ) \nC692_=_C1280( C692 C1280 ) C692_=_C1445( C692 C1445 ) C692_=_C1641( C692 C1641 ) C692_=_C1686( C692 C1686 ) C692_=_C1808( C692 C1808 ) C692_=_C2101( C692 C2101 ) \nC692_=_C2306( C692 C2306 ) C692_=_C2324( C692 C2324 ) C692_=_C2342( C692 C2342 ) C692_=_C2433( C692 C2433 ) C692_=_C2463( C692 C2463 ) C692_=_C2521( C692 C2521 ) \nC692_=_C2616( C692 C2616 ) C692_=_C2687( C692 C2687 ) C692_=_C2688( C692 C2688 ) C692_=_C2689( C692 C2689 ) C692_=_C2690( C692 C2690 ) C692_=_C2691( C692 C2691 ) \nC692_=_C2692( C692 C2692 ) C692_=_C2694( C692 C2694 ) C692_=_C2695( C692 C2695 ) C692_=_C2696( C692 C2696 ) C695_=_C701( C695 C701 ) C695_=_C937( C695 C937 ) \nC695_=_C1212( C695 C1212 ) C695_=_C1598( C695 C1598 ) C695_=_C2496( C695 C2496 ) C695_=_C2856( C695 C2856 ) C695_=_C2958( C695 C2958 ) C695_=_C3028( C695 C3028 ) \nC695_=_C3054( C695 C3054 ) C695_=_C3055( C695 C3055 ) C695_=_C3056( C695 C3056 ) C695_=_C3057( C695 C3057 ) C695_=_C3058( C695 C3058 ) C695_=_C3059( C695 C3059 ) \nC695_=_C3061( C695 C3061 ) C695_=_C3062( C695 C3062 ) C695_=_C3063( C695 C3063 ) C695_=_C3064( C695 C3064 ) C695_=_C3065( C695 C3065 ) C695_=_C3066( C695 C3066 ) \nC695_=_C3067( C695 C3067 ) C695_=_C3068( C695 C3068 ) C695_=_C3069( C695 C3069 ) C695_=_C3070( C695 C3070 ) C701_=_C751( C701 C751 ) C701_=_C1475( C701 C1475 ) \nC701_=_C1908( C701 C1908 ) C701_=_C2011( C701 C2011 ) C701_=_C2275( C701 C2275 ) C701_=_C2313( C701 C2313 ) C701_=_C2514( C701 C2514 ) C701_=_C2566( C701 C2566 ) \nC701_=_C2813( C701 C2813 ) C701_=_C3353( C701 C3353 ) C701_=_C3391( C701 C3391 ) C701_=_C3404( C701 C3404 ) C701_=_C3475( C701 C3475 ) C701_=_C3491( C701 C3491 ) \nC701_=_C3758( C701 C3758 ) C701_=_C3777( C701 C3777 ) C701_=_C3907( C701 C3907 ) C701_=_C3908( C701 C3908 ) C701_=_C3909( C701 C3909 ) C701_=_C3910( C701 C3910 ) \nC701_=_C3911( C701 C3911 ) C701_=_C3913( C701 C3913 ) C701_=_C3914( C701 C3914 ) C706_=_C710( C706 C710 ) C706_=_C711( C706 C711 ) C706_=_C1158( C706 C1158 ) \nC706_=_C1439( C706 C1439 ) C706_=_C1638( C706 C1638 ) C706_=_C1804( C706 C1804 ) C706_=_C1805( C706 C1805 ) C706_=_C1807( C706 C1807 ) C706_=_C1808( C706 C1808 ) \nC706_=_C1809( C706 C1809 ) C706_=_C1810( C706 C1810 ) C706_=_C1811( C706 C1811 ) C706_=_C1812( C706 C1812 ) C706_=_C1814( C706 C1814 ) C706_=_C1815( C706 C1815 ) \nC706_=_C1816( C706 C1816 ) C706_=_C1817( C706 C1817 ) C706_=_C1818( C706 C1818 ) C706_=_C1819( C706 C1819 ) C706_=_C1820( C706 C1820 ) C706_=_C1821( C706 C1821 ) \nC706_=_C1822( C706 C1822 ) C706_=_C1823( C706 C1823 ) C706_=_C1824( C706 C1824 ) C706_=_C1825( C706 C1825 ) C706_=_C1826( C706 C1826 ) C706_=_C1827( C706 C1827 ) \nC706_=_C1828( C706 C1828 ) C710_=_C711( C710 C711 ) C710_=_C737( C710 C737 ) C710_=_C763( C710 C763 ) C710_=_C985( C710 C985 ) C710_=_C1058( C710 C1058 ) \nC710_=_C1529( C710 C1529 ) C710_=_C1724( C710 C1724 ) C710_=_C1805( C710 C1805 ) C710_=_C1831( C710 C1831 ) C710_=_C2373( C710 C2373 ) C710_=_C2393( C710 C2393 ) \nC710_=_C2394( C710 C2394</w:t>
      </w:r>
    </w:p>
    <w:p>
      <w:pPr>
        <w:pStyle w:val="PreformattedText"/>
        <w:bidi w:val="0"/>
        <w:spacing w:before="0" w:after="0"/>
        <w:jc w:val="left"/>
        <w:rPr/>
      </w:pPr>
      <w:r>
        <w:rPr/>
        <w:t xml:space="preserve"> </w:t>
      </w:r>
      <w:r>
        <w:rPr/>
        <w:t>) C710_=_C2395( C710 C2395 ) C710_=_C2396( C710 C2396 ) C710_=_C2397( C710 C2397 ) C710_=_C2398( C710 C2398 ) C710_=_C2399( C710 C2399 ) \nC710_=_C2400( C710 C2400 ) C710_=_C2401( C710 C2401 ) C710_=_C2402( C710 C2402 ) C710_=_C2403( C710 C2403 ) C710_=_C2404( C710 C2404 ) C710_=_C2405( C710 C2405 ) \nC710_=_C2406( C710 C2406 ) C710_=_C2408( C710 C2408 ) C710_=_C2409( C710 C2409 ) C710_=_C2410( C710 C2410 ) C710_=_C2411( C710 C2411 ) C711_=_C1395( C711 C1395 ) \nC711_=_C1708( C711 C1708 ) C711_=_C2138( C711 C2138 ) C711_=_C2222( C711 C2222 ) C711_=_C2374( C711 C2374 ) C711_=_C2393( C711 C2393 ) C711_=_C2412( C711 C2412 ) \nC711_=_C2413( C711 C2413 ) C711_=_C2414( C711 C2414 ) C711_=_C2415( C711 C2415 ) C711_=_C2416( C711 C2416 ) C711_=_C2417( C711 C2417 ) C711_=_C2418( C711 C2418 ) \nC711_=_C2419( C711 C2419 ) C711_=_C2421( C711 C2421 ) C711_=_C2422( C711 C2422 ) C711_=_C2423( C711 C2423 ) C711_=_C2424( C711 C2424 ) C711_=_C2425( C711 C2425 ) \nC711_=_C2426( C711 C2426 ) C711_=_C2427( C711 C2427 ) C711_=_C2428( C711 C2428 ) C711_=_C2429( C711 C2429 ) C711_=_C2430( C711 C2430 ) C711_=_C2431( C711 C2431 ) \nC711_=_C2432( C711 C2432 ) C730_=_C737( C730 C737 ) C730_=_C740( C730 C740 ) C730_=_C743( C730 C743 ) C730_=_C751( C730 C751 ) C730_=_C755( C730 C755 ) \nC730_=_C1222( C730 C1222 ) C730_=_C1460( C730 C1460 ) C730_=_C1461( C730 C1461 ) C730_=_C1462( C730 C1462 ) C730_=_C1463( C730 C1463 ) C730_=_C1465( C730 C1465 ) \nC730_=_C1466( C730 C1466 ) C730_=_C1467( C730 C1467 ) C730_=_C1468( C730 C1468 ) C730_=_C1469( C730 C1469 ) C730_=_C1470( C730 C1470 ) C730_=_C1471( C730 C1471 ) \nC730_=_C1472( C730 C1472 ) C730_=_C1473( C730 C1473 ) C730_=_C1474( C730 C1474 ) C730_=_C1475( C730 C1475 ) C730_=_C1476( C730 C1476 ) C730_=_C1477( C730 C1477 ) \nC730_=_C1478( C730 C1478 ) C730_=_C1479( C730 C1479 ) C730_=_C1480( C730 C1480 ) C730_=_C1481( C730 C1481 ) C730_=_C1482( C730 C1482 ) C737_=_C740( C737 C740 ) \nC737_=_C743( C737 C743 ) C737_=_C751( C737 C751 ) C737_=_C755( C737 C755 ) C737_=_C763( C737 C763 ) C737_=_C985( C737 C985 ) C737_=_C1058( C737 C1058 ) \nC737_=_C1529( C737 C1529 ) C737_=_C1724( C737 C1724 ) C737_=_C1805( C737 C1805 ) C737_=_C1831( C737 C1831 ) C737_=_C2373( C737 C2373 ) C737_=_C2393( C737 C2393 ) \nC737_=_C2394( C737 C2394 ) C737_=_C2395( C737 C2395 ) C737_=_C2396( C737 C2396 ) C737_=_C2397( C737 C2397 ) C737_=_C2398( C737 C2398 ) C737_=_C2399( C737 C2399 ) \nC737_=_C2400( C737 C2400 ) C737_=_C2401( C737 C2401 ) C737_=_C2402( C737 C2402 ) C737_=_C2403( C737 C2403 ) C737_=_C2404( C737 C2404 ) C737_=_C2405( C737 C2405 ) \nC737_=_C2406( C737 C2406 ) C737_=_C2408( C737 C2408 ) C737_=_C2409( C737 C2409 ) C737_=_C2410( C737 C2410 ) C737_=_C2411( C737 C2411 ) C740_=_C743( C740 C743 ) \nC740_=_C751( C740 C751 ) C740_=_C755( C740 C755 ) C740_=_C1280( C740 C1280 ) C740_=_C1445( C740 C1445 ) C740_=_C1641( C740 C1641 ) C740_=_C1686( C740 C1686 ) \nC740_=_C1808( C740 C1808 ) C740_=_C2101( C740 C2101 ) C740_=_C2306( C740 C2306 ) C740_=_C2324( C740 C2324 ) C740_=_C2342( C740 C2342 ) C740_=_C2433( C740 C2433 ) \nC740_=_C2463( C740 C2463 ) C740_=_C2521( C740 C2521 ) C740_=_C2616( C740 C2616 ) C740_=_C2687( C740 C2687 ) C740_=_C2688( C740 C2688 ) C740_=_C2689( C740 C2689 ) \nC740_=_C2690( C740 C2690 ) C740_=_C2691( C740 C2691 ) C740_=_C2692( C740 C2692 ) C740_=_C2694( C740 C2694 ) C740_=_C2695( C740 C2695 ) C740_=_C2696( C740 C2696 ) \nC743_=_C751( C743 C751 ) C743_=_C755( C743 C755 ) C743_=_C843( C743 C843 ) C743_=_C1012( C743 C1012 ) C743_=_C1038( C743 C1038 ) C743_=_C1166( C743 C1166 ) \nC743_=_C1371( C743 C1371 ) C743_=_C1835( C743 C1835 ) C743_=_C2361( C743 C2361 ) C743_=_C2397( C743 C2397 ) C743_=_C2631( C743 C2631 ) C743_=_C2653( C743 C2653 ) \nC743_=_C2672( C743 C2672 ) C743_=_C2840( C743 C2840 ) C743_=_C2897( C743 C2897 ) C743_=_C2915( C743 C2915 ) C743_=_C2917( C743 C2917 ) C743_=_C2918( C743 C2918 ) \nC743_=_C2919( C743 C2919 ) C743_=_C2920( C743 C2920 ) C743_=_C2921( C743 C2921 ) C743_=_C2923( C743 C2923 ) C743_=_C2924( C743 C2924 ) C743_=_C2925( C743 C2925 ) \nC743_=_C2926( C743 C2926 ) C751_=_C755( C751 C755 ) C751_=_C1475( C751 C1475 ) C751_=_C1908( C751 C1908 ) C751_=_C2011( C751 C2011 ) C751_=_C2275( C751 C2275 ) \nC751_=_C2313( C751 C2313 ) C751_=_C2514( C751 C2514 ) C751_=_C2566( C751 C2566 ) C751_=_C2813( C751 C2813 ) C751_=_C3353( C751 C3353 ) C751_=_C3391( C751 C3391 ) \nC751_=_C3404( C751 C3404 ) C751_=_C3475( C751 C3475 ) C751_=_C3491( C751 C3491 ) C751_=_C3758( C751 C3758 ) C751_=_C3777( C751 C3777 ) C751_=_C3907( C751 C3907 ) \nC751_=_C3908( C751 C3908 ) C751_=_C3909( C751 C3909 ) C751_=_C3910( C751 C3910 ) C751_=_C3911( C751 C3911 ) C751_=_C3913( C751 C3913 ) C751_=_C3914( C751 C3914 ) \nC755_=_C920( C755 C920 ) C755_=_C1098( C755 C1098 ) C755_=_C1846( C755 C1846 ) C755_=_C1934( C755 C1934 ) C755_=_C1962( C755 C1962 ) C755_=_C2000( C755 C2000 ) \nC755_=_C2299( C755 C2299 ) C755_=_C2668( C755 C2668 ) C755_=_C2710( C755 C2710 ) C755_=_C2853( C755 C2853 ) C755_=_C2924( C755 C2924 ) C755_=_C3291( C755 C3291 ) \nC755_=_C3315( C755 C3315 ) C755_=_C3331( C755 C3331 ) C755_=_C3445( C755 C3445 ) C755_=_C3629( C755 C3629 ) C755_=_C3638( C755 C3638 ) C755_=_C3647( C755 C3647 ) \nC755_=_C3756( C755 C3756 ) C755_=_C3786( C755 C3786 ) C755_=_C3818( C755 C3818 ) C755_=_C3829( C755 C3829 ) C755_=_C3894( C755 C3894 ) C755_=_C3900( C755 C3900 ) \nC755_=_C4047( C755 C4047 ) C755_=_C4048( C755 C4048 ) C762_=_C763( C762 C763 ) C762_=_C1057( C762 C1057 ) C762_=_C1273( C762 C1273 ) C762_=_C1441( C762 C1441 ) \nC762_=_C1485( C762 C1485 ) C762_=_C1662( C762 C1662 ) C762_=_C1829( C762 C1829 ) C762_=_C1879( C762 C1879 ) C762_=_C2185( C762 C2185 ) C762_=_C2186( C762 C2186 ) \nC762_=_C2187( C762 C2187 ) C762_=_C2188( C762 C2188 ) C762_=_C2190( C762 C2190 ) C762_=_C2191( C762 C2191 ) C762_=_C2192( C762 C2192 ) C762_=_C2193( C762 C2193 ) \nC762_=_C2195( C762 C2195 ) C762_=_C2196( C762 C2196 ) C762_=_C2197( C762 C2197 ) C762_=_C2198( C762 C2198 ) C762_=_C2199( C762 C2199 ) C762_=_C2200( C762 C2200 ) \nC763_=_C985( C763 C985 ) C763_=_C1058( C763 C1058 ) C763_=_C1529( C763 C1529 ) C763_=_C1724( C763 C1724 ) C763_=_C1805( C763 C1805 ) C763_=_C1831( C763 C1831 ) \nC763_=_C2373( C763 C2373 ) C763_=_C2393( C763 C2393 ) C763_=_C2394( C763 C2394 ) C763_=_C2395( C763 C2395 ) C763_=_C2396( C763 C2396 ) C763_=_C2397( C763 C2397 ) \nC763_=_C2398( C763 C2398 ) C763_=_C2399( C763 C2399 ) C763_=_C2400( C763 C2400 ) C763_=_C2401( C763 C2401 ) C763_=_C2402( C763 C2402 ) C763_=_C2403( C763 C2403 ) \nC763_=_C2404( C763 C2404 ) C763_=_C2405( C763 C2405 ) C763_=_C2406( C763 C2406 ) C763_=_C2408( C763 C2408 ) C763_=_C2409( C763 C2409 ) C763_=_C2410( C763 C2410 ) \nC763_=_C2411( C763 C2411 ) C825_=_C919( C825 C919 ) C825_=_C1403( C825 C1403 ) C825_=_C1795( C825 C1795 ) C825_=_C1842( C825 C1842 ) C825_=_C2175( C825 C2175 ) \nC825_=_C2215( C825 C2215 ) C825_=_C2708( C825 C2708 ) C825_=_C3273( C825 C3273 ) C825_=_C3288( C825 C3288 ) C825_=_C3312( C825 C3312 ) C825_=_C3636( C825 C3636 ) \nC825_=_C3644( C825 C3644 ) C825_=_C3693( C825 C3693 ) C825_=_C3815( C825 C3815 ) C825_=_C3827( C825 C3827 ) C825_=_C3923( C825 C3923 ) C825_=_C3924( C825 C3924 ) \nC825_=_C3925( C825 C3925 ) C825_=_C3926( C825 C3926 ) C825_=_C3928( C825 C3928 ) C825_=_C3929( C825 C3929 ) C825_=_C3930( C825 C3930 ) C825_=_C3931( C825 C3931 ) \nC825_=_C3932( C825 C3932 ) C836_=_C843( C836 C843 ) C836_=_C1032( C836 C1032 ) C836_=_C1277( C836 C1277 ) C836_=_C1366( C836 C1366 ) C836_=_C1442( C836 C1442 ) \nC836_=_C1682( C836 C1682 ) C836_=_C1830( C836 C1830 ) C836_=_C2355( C836 C2355 ) C836_=_C2356( C836 C2356 ) C836_=_C2357( C836 C2357 ) C836_=_C2358( C836 C2358 ) \nC836_=_C2360( C836 C2360 ) C836_=_C2361( C836 C2361 ) C836_=_C2362( C836 C2362 ) C836_=_C2363( C836 C2363 ) C836_=_C2364( C836 C2364 ) C836_=_C2365( C836 C2365 ) \nC836_=_C2366( C836 C2366 ) C836_=_C2367( C836 C2367 ) C836_=_C2368( C836 C2368 ) C836_=_C2369( C836 C2369 ) C836_=_C2370( C836 C2370 ) C836_=_C2371( C836 C2371 ) \nC836_=_C2372( C836 C2372 ) C843_=_C1012( C843 C1012 ) C843_=_C1038( C843 C1038 ) C843_=_C1166( C843 C1166 ) C843_=_C1371( C843 C1371 ) C843_=_C1835( C843 C1835 ) \nC843_=_C2361( C843 C2361 ) C843_=_C2397( C843 C2397 ) C843_=_C2631( C843 C2631 ) C843_=_C2653( C843 C2653 ) C843_=_C2672( C843 C2672 ) C843_=_C2840( C843 C2840 ) \nC843_=_C2897( C843 C2897 ) C843_=_C2915( C843 C2915 ) C843_=_C2917( C843 C2917 ) C843_=_C2918( C843 C2918 ) C843_=_C2919( C843 C2919 ) C843_=_C2920( C843 C2920 ) \nC843_=_C2921( C843 C2921 ) C843_=_C2923( C843 C2923 ) C843_=_C2924( C843 C2924 ) C843_=_C2925( C843 C2925 ) C843_=_C2926( C843 C2926 ) C880_=_C882( C880 C882 ) \nC880_=_C891( C880 C891 ) C880_=_C899( C880 C899 ) C880_=_C1004( C880 C1004 ) C880_=_C1005( C880 C1005 ) C880_=_C1006( C880 C1006 ) C880_=_C1007( C880 C1007 ) \nC880_=_C1008( C880 C1008 ) C880_=_C1009( C880 C1009 ) C880_=_C1010( C880 C1010 ) C880_=_C1011( C880 C1011 ) C880_=_C1012( C880 C1012 ) C880_=_C1013( C880 C1013 ) \nC880_=_C1014( C880 C1014 ) C880_=_C1015( C880 C1015 ) C880_=_C1016( C880 C1016 ) C880_=_C1017( C880 C1017 ) C880_=_C1018( C880 C1018 ) C880_=_C1019( C880 C1019 ) \nC880_=_C1020( C880 C1020 ) C880_=_C1021( C880 C1021 ) C880_=_C1022( C880 C1022 ) C880_=_C1023( C880 C1023 ) C880_=_C1024( C880 C1024 ) C880_=_C1025( C880 C1025 ) \nC882_=_C891( C882 C891 ) C882_=_C899( C882 C899 ) C882_=_C1593( C882 C1593 ) C882_=_C1594( C882 C1594 ) C882_=_C1595( C882 C1595 ) C882_=_C1596( C882 C1596 ) \nC882_=_C1597( C882 C1597 ) C882_=_C1598( C882 C1598 ) C882_=_C1599( C882 C1599 ) C882_=_C1600( C882 C1600 ) C882_=_C1601( C882 C1601 ) C882_=_C1602( C882 C1602 ) \nC882_=_C1603( C882 C1603 ) C882_=_C1604( C882 C1604 ) C882_=_C1605( C882 C1605 ) C882_=_C1606( C882 C1606 ) C882_=_C1607( C882 C1607 ) C882_=_C1608( C882 C1608 ) \nC882_=_C1610( C882 C1610 ) C882_=_C1611( C882 C1611 ) C882_=_C1612( C882 C1612 ) C882_=_C1613( C882 C1613 ) C882_=_C1615( C882 C1615 ) C882_=_C1616(</w:t>
      </w:r>
    </w:p>
    <w:p>
      <w:pPr>
        <w:pStyle w:val="PreformattedText"/>
        <w:bidi w:val="0"/>
        <w:spacing w:before="0" w:after="0"/>
        <w:jc w:val="left"/>
        <w:rPr/>
      </w:pPr>
      <w:r>
        <w:rPr/>
        <w:t xml:space="preserve"> </w:t>
      </w:r>
      <w:r>
        <w:rPr/>
        <w:t>C882 C1616 ) \nC891_=_C899( C891 C899 ) C891_=_C1256( C891 C1256 ) C891_=_C1398( C891 C1398 ) C891_=_C1604( C891 C1604 ) C891_=_C1714( C891 C1714 ) C891_=_C2109( C891 C2109 ) \nC891_=_C2208( C891 C2208 ) C891_=_C2229( C891 C2229 ) C891_=_C2546( C891 C2546 ) C891_=_C2563( C891 C2563 ) C891_=_C2619( C891 C2619 ) C891_=_C2703( C891 C2703 ) \nC891_=_C2883( C891 C2883 ) C891_=_C3322( C891 C3322 ) C891_=_C3437( C891 C3437 ) C891_=_C3595( C891 C3595 ) C891_=_C3596( C891 C3596 ) C891_=_C3597( C891 C3597 ) \nC891_=_C3598( C891 C3598 ) C891_=_C3599( C891 C3599 ) C891_=_C3600( C891 C3600 ) C891_=_C3601( C891 C3601 ) C891_=_C3602( C891 C3602 ) C891_=_C3603( C891 C3603 ) \nC891_=_C3604( C891 C3604 ) C891_=_C3605( C891 C3605 ) C899_=_C1334( C899 C1334 ) C899_=_C1388( C899 C1388 ) C899_=_C2016( C899 C2016 ) C899_=_C2338( C899 C2338 ) \nC899_=_C2518( C899 C2518 ) C899_=_C2686( C899 C2686 ) C899_=_C2802( C899 C2802 ) C899_=_C2995( C899 C2995 ) C899_=_C3025( C899 C3025 ) C899_=_C3098( C899 C3098 ) \nC899_=_C3216( C899 C3216 ) C899_=_C3318( C899 C3318 ) C899_=_C3357( C899 C3357 ) C899_=_C3611( C899 C3611 ) C899_=_C3763( C899 C3763 ) C899_=_C3852( C899 C3852 ) \nC899_=_C3868( C899 C3868 ) C899_=_C3947( C899 C3947 ) C899_=_C3953( C899 C3953 ) C899_=_C4057( C899 C4057 ) C899_=_C4067( C899 C4067 ) C899_=_C4094( C899 C4094 ) \nC899_=_C4095( C899 C4095 ) C902_=_C903( C902 C903 ) C902_=_C906( C902 C906 ) C902_=_C908( C902 C908 ) C902_=_C909( C902 C909 ) C902_=_C910( C902 C910 ) \nC902_=_C911( C902 C911 ) C902_=_C913( C902 C913 ) C902_=_C914( C902 C914 ) C902_=_C915( C902 C915 ) C902_=_C916( C902 C916 ) C902_=_C918( C902 C918 ) \nC902_=_C919( C902 C919 ) C902_=_C920( C902 C920 ) C902_=_C921( C902 C921 ) C902_=_C922( C902 C922 ) C902_=_C923( C902 C923 ) C902_=_C924( C902 C924 ) \nC902_=_C1104( C902 C1104 ) C902_=_C1205( C902 C1205 ) C902_=_C1212( C902 C1212 ) C903_=_C906( C903 C906 ) C903_=_C908( C903 C908 ) C903_=_C909( C903 C909 ) \nC903_=_C910( C903 C910 ) C903_=_C911( C903 C911 ) C903_=_C913( C903 C913 ) C903_=_C914( C903 C914 ) C903_=_C915( C903 C915 ) C903_=_C916( C903 C916 ) \nC903_=_C918( C903 C918 ) C903_=_C919( C903 C919 ) C903_=_C920( C903 C920 ) C903_=_C921( C903 C921 ) C903_=_C922( C903 C922 ) C903_=_C923( C903 C923 ) \nC903_=_C924( C903 C924 ) C903_=_C926( C903 C926 ) C903_=_C1222( C903 C1222 ) C903_=_C1227( C903 C1227 ) C906_=_C908( C906 C908 ) C906_=_C909( C906 C909 ) \nC906_=_C910( C906 C910 ) C906_=_C911( C906 C911 ) C906_=_C913( C906 C913 ) C906_=_C914( C906 C914 ) C906_=_C915( C906 C915 ) C906_=_C916( C906 C916 ) \nC906_=_C918( C906 C918 ) C906_=_C919( C906 C919 ) C906_=_C920( C906 C920 ) C906_=_C921( C906 C921 ) C906_=_C922( C906 C922 ) C906_=_C923( C906 C923 ) \nC906_=_C924( C906 C924 ) C906_=_C1461( C906 C1461 ) C906_=_C1706( C906 C1706 ) C906_=_C1708( C906 C1708 ) C906_=_C1714( C906 C1714 ) C908_=_C909( C908 C909 ) \nC908_=_C910( C908 C910 ) C908_=_C911( C908 C911 ) C908_=_C913( C908 C913 ) C908_=_C914( C908 C914 ) C908_=_C915( C908 C915 ) C908_=_C916( C908 C916 ) \nC908_=_C918( C908 C918 ) C908_=_C919( C908 C919 ) C908_=_C920( C908 C920 ) C908_=_C921( C908 C921 ) C908_=_C922( C908 C922 ) C908_=_C923( C908 C923 ) \nC908_=_C924( C908 C924 ) C908_=_C1110( C908 C1110 ) C908_=_C1684( C908 C1684 ) C908_=_C2496( C908 C2496 ) C909_=_C910( C909 C910 ) C909_=_C911( C909 C911 ) \nC909_=_C913( C909 C913 ) C909_=_C914( C909 C914 ) C909_=_C915( C909 C915 ) C909_=_C916( C909 C916 ) C909_=_C918( C909 C918 ) C909_=_C919( C909 C919 ) \nC909_=_C920( C909 C920 ) C909_=_C921( C909 C921 ) C909_=_C922( C909 C922 ) C909_=_C923( C909 C923 ) C909_=_C924( C909 C924 ) C909_=_C1596( C909 C1596 ) \nC909_=_C2703( C909 C2703 ) C909_=_C2704( C909 C2704 ) C909_=_C2708( C909 C2708 ) C909_=_C2710( C909 C2710 ) C910_=_C911( C910 C911 ) C910_=_C913( C910 C913 ) \nC910_=_C914( C910 C914 ) C910_=_C915( C910 C915 ) C910_=_C916( C910 C916 ) C910_=_C918( C910 C918 ) C910_=_C919( C910 C919 ) C910_=_C920( C910 C920 ) \nC910_=_C921( C910 C921 ) C910_=_C922( C910 C922 ) C910_=_C923( C910 C923 ) C910_=_C924( C910 C924 ) C910_=_C935( C910 C935 ) C910_=_C1466( C910 C1466 ) \nC910_=_C1549( C910 C1549 ) C910_=_C1687( C910 C1687 ) C910_=_C2021( C910 C2021 ) C911_=_C913( C911 C913 ) C911_=_C914( C911 C914 ) C911_=_C915( C911 C915 ) \nC911_=_C916( C911 C916 ) C911_=_C918( C911 C918 ) C911_=_C919( C911 C919 ) C911_=_C920( C911 C920 ) C911_=_C921( C911 C921 ) C911_=_C922( C911 C922 ) \nC911_=_C923( C911 C923 ) C911_=_C924( C911 C924 ) C911_=_C1112( C911 C1112 ) C911_=_C1688( C911 C1688 ) C911_=_C2856( C911 C2856 ) C913_=_C914( C913 C914 ) \nC913_=_C915( C913 C915 ) C913_=_C916( C913 C916 ) C913_=_C918( C913 C918 ) C913_=_C919( C913 C919 ) C913_=_C920( C913 C920 ) C913_=_C921( C913 C921 ) \nC913_=_C922( C913 C922 ) C913_=_C923( C913 C923 ) C913_=_C924( C913 C924 ) C913_=_C3283( C913 C3283 ) C913_=_C3288( C913 C3288 ) C913_=_C3291( C913 C3291 ) \nC914_=_C915( C914 C915 ) C914_=_C916( C914 C916 ) C914_=_C918( C914 C918 ) C914_=_C919( C914 C919 ) C914_=_C920( C914 C920 ) C914_=_C921( C914 C921 ) \nC914_=_C922( C914 C922 ) C914_=_C923( C914 C923 ) C914_=_C924( C914 C924 ) C914_=_C1016( C914 C1016 ) C914_=_C3310( C914 C3310 ) C914_=_C3312( C914 C3312 ) \nC914_=_C3315( C914 C3315 ) C914_=_C3318( C914 C3318 ) C915_=_C916( C915 C916 ) C915_=_C918( C915 C918 ) C915_=_C919( C915 C919 ) C915_=_C920( C915 C920 ) \nC915_=_C921( C915 C921 ) C915_=_C922( C915 C922 ) C915_=_C923( C915 C923 ) C915_=_C924( C915 C924 ) C915_=_C1120( C915 C1120 ) C915_=_C1697( C915 C1697 ) \nC915_=_C3059( C915 C3059 ) C916_=_C918( C916 C918 ) C916_=_C919( C916 C919 ) C916_=_C920( C916 C920 ) C916_=_C921( C916 C921 ) C916_=_C922( C916 C922 ) \nC916_=_C923( C916 C923 ) C916_=_C924( C916 C924 ) C916_=_C1122( C916 C1122 ) C916_=_C1698( C916 C1698 ) C916_=_C3061( C916 C3061 ) C918_=_C919( C918 C919 ) \nC918_=_C920( C918 C920 ) C918_=_C921( C918 C921 ) C918_=_C922( C918 C922 ) C918_=_C923( C918 C923 ) C918_=_C924( C918 C924 ) C918_=_C3200( C918 C3200 ) \nC918_=_C3642( C918 C3642 ) C918_=_C3827( C918 C3827 ) C918_=_C3829( C918 C3829 ) C919_=_C920( C919 C920 ) C919_=_C921( C919 C921 ) C919_=_C922( C919 C922 ) \nC919_=_C923( C919 C923 ) C919_=_C924( C919 C924 ) C919_=_C1403( C919 C1403 ) C919_=_C1795( C919 C1795 ) C919_=_C1842( C919 C1842 ) C919_=_C2175( C919 C2175 ) \nC919_=_C2215( C919 C2215 ) C919_=_C2708( C919 C2708 ) C919_=_C3273( C919 C3273 ) C919_=_C3288( C919 C3288 ) C919_=_C3312( C919 C3312 ) C919_=_C3636( C919 C3636 ) \nC919_=_C3644( C919 C3644 ) C919_=_C3693( C919 C3693 ) C919_=_C3815( C919 C3815 ) C919_=_C3827( C919 C3827 ) C919_=_C3923( C919 C3923 ) C919_=_C3924( C919 C3924 ) \nC919_=_C3925( C919 C3925 ) C919_=_C3926( C919 C3926 ) C919_=_C3928( C919 C3928 ) C919_=_C3929( C919 C3929 ) C919_=_C3930( C919 C3930 ) C919_=_C3931( C919 C3931 ) \nC919_=_C3932( C919 C3932 ) C920_=_C921( C920 C921 ) C920_=_C922( C920 C922 ) C920_=_C923( C920 C923 ) C920_=_C924( C920 C924 ) C920_=_C1098( C920 C1098 ) \nC920_=_C1846( C920 C1846 ) C920_=_C1934( C920 C1934 ) C920_=_C1962( C920 C1962 ) C920_=_C2000( C920 C2000 ) C920_=_C2299( C920 C2299 ) C920_=_C2668( C920 C2668 ) \nC920_=_C2710( C920 C2710 ) C920_=_C2853( C920 C2853 ) C920_=_C2924( C920 C2924 ) C920_=_C3291( C920 C3291 ) C920_=_C3315( C920 C3315 ) C920_=_C3331( C920 C3331 ) \nC920_=_C3445( C920 C3445 ) C920_=_C3629( C920 C3629 ) C920_=_C3638( C920 C3638 ) C920_=_C3647( C920 C3647 ) C920_=_C3756( C920 C3756 ) C920_=_C3786( C920 C3786 ) \nC920_=_C3818( C920 C3818 ) C920_=_C3829( C920 C3829 ) C920_=_C3894( C920 C3894 ) C920_=_C3900( C920 C3900 ) C920_=_C4047( C920 C4047 ) C920_=_C4048( C920 C4048 ) \nC921_=_C922( C921 C922 ) C921_=_C923( C921 C923 ) C921_=_C924( C921 C924 ) C921_=_C1360( C921 C1360 ) C921_=_C1479( C921 C1479 ) C921_=_C2032( C921 C2032 ) \nC921_=_C3911( C921 C3911 ) C922_=_C923( C922 C923 ) C922_=_C924( C922 C924 ) C922_=_C2408( C922 C2408 ) C922_=_C3648( C922 C3648 ) C922_=_C3928( C922 C3928 ) \nC922_=_C4047( C922 C4047 ) C923_=_C924( C923 C924 ) C923_=_C1613( C923 C1613 ) C923_=_C3601( C923 C3601 ) C923_=_C3649( C923 C3649 ) C923_=_C3929( C923 C3929 ) \nC923_=_C4048( C923 C4048 ) C924_=_C1480( C924 C1480 ) C924_=_C2034( C924 C2034 ) C925_=_C926( C925 C926 ) C925_=_C927( C925 C927 ) C925_=_C929( C925 C929 ) \nC925_=_C930( C925 C930 ) C925_=_C931( C925 C931 ) C925_=_C932( C925 C932 ) C925_=_C934( C925 C934 ) C925_=_C935( C925 C935 ) C925_=_C936( C925 C936 ) \nC925_=_C937( C925 C937 ) C925_=_C938( C925 C938 ) C925_=_C940( C925 C940 ) C925_=_C941( C925 C941 ) C925_=_C942( C925 C942 ) C925_=_C943( C925 C943 ) \nC925_=_C944( C925 C944 ) C925_=_C946( C925 C946 ) C925_=_C947( C925 C947 ) C925_=_C948( C925 C948 ) C925_=_C949( C925 C949 ) C925_=_C950( C925 C950 ) \nC925_=_C951( C925 C951 ) C925_=_C1057( C925 C1057 ) C925_=_C1058( C925 C1058 ) C925_=_C1061( C925 C1061 ) C925_=_C1065( C925 C1065 ) C926_=_C927( C926 C927 ) \nC926_=_C929( C926 C929 ) C926_=_C930( C926 C930 ) C926_=_C931( C926 C931 ) C926_=_C932( C926 C932 ) C926_=_C934( C926 C934 ) C926_=_C935( C926 C935 ) \nC926_=_C936( C926 C936 ) C926_=_C937( C926 C937 ) C926_=_C938( C926 C938 ) C926_=_C940( C926 C940 ) C926_=_C941( C926 C941 ) C926_=_C942( C926 C942 ) \nC926_=_C943( C926 C943 ) C926_=_C944( C926 C944 ) C926_=_C946( C926 C946 ) C926_=_C947( C926 C947 ) C926_=_C948( C926 C948 ) C926_=_C949( C926 C949 ) \nC926_=_C950( C926 C950 ) C926_=_C951( C926 C951 ) C926_=_C1222( C926 C1222 ) C926_=_C1227( C926 C1227 ) C927_=_C929( C927 C929 ) C927_=_C930( C927 C930 ) \nC927_=_C931( C927 C931 ) C927_=_C932( C927 C932 ) C927_=_C934( C927 C934 ) C927_=_C935( C927 C935 ) C927_=_C936( C927 C936 ) C927_=_C937( C927 C937 ) \nC927_=_C938( C927 C938 ) C927_=_C940( C927 C940 ) C927_=_C941( C927 C941 ) C927_=_C942( C927 C942 ) C927_=_C943( C927 C943 ) C927_=_C944( C927 C944 ) \nC927_=_C946( C927 C946 ) C927_=_C947( C927 C947 ) C927_=_C948( C927 C948 ) C927_=_C949( C927 C949 ) C927_=_C950( C927 C950 ) C927_=_C951( C927</w:t>
      </w:r>
    </w:p>
    <w:p>
      <w:pPr>
        <w:pStyle w:val="PreformattedText"/>
        <w:bidi w:val="0"/>
        <w:spacing w:before="0" w:after="0"/>
        <w:jc w:val="left"/>
        <w:rPr/>
      </w:pPr>
      <w:r>
        <w:rPr/>
        <w:t xml:space="preserve"> </w:t>
      </w:r>
      <w:r>
        <w:rPr/>
        <w:t>C951 ) \nC927_=_C1460( C927 C1460 ) C927_=_C1485( C927 C1485 ) C927_=_C1491( C927 C1491 ) C927_=_C1495( C927 C1495 ) C929_=_C930( C929 C930 ) C929_=_C931( C929 C931 ) \nC929_=_C932( C929 C932 ) C929_=_C934( C929 C934 ) C929_=_C935( C929 C935 ) C929_=_C936( C929 C936 ) C929_=_C937( C929 C937 ) C929_=_C938( C929 C938 ) \nC929_=_C940( C929 C940 ) C929_=_C941( C929 C941 ) C929_=_C942( C929 C942 ) C929_=_C943( C929 C943 ) C929_=_C944( C929 C944 ) C929_=_C946( C929 C946 ) \nC929_=_C947( C929 C947 ) C929_=_C948( C929 C948 ) C929_=_C949( C929 C949 ) C929_=_C950( C929 C950 ) C929_=_C951( C929 C951 ) C929_=_C1879( C929 C1879 ) \nC929_=_C1885( C929 C1885 ) C929_=_C1889( C929 C1889 ) C930_=_C931( C930 C931 ) C930_=_C932( C930 C932 ) C930_=_C934( C930 C934 ) C930_=_C935( C930 C935 ) \nC930_=_C936( C930 C936 ) C930_=_C937( C930 C937 ) C930_=_C938( C930 C938 ) C930_=_C940( C930 C940 ) C930_=_C941( C930 C941 ) C930_=_C942( C930 C942 ) \nC930_=_C943( C930 C943 ) C930_=_C944( C930 C944 ) C930_=_C946( C930 C946 ) C930_=_C947( C930 C947 ) C930_=_C948( C930 C948 ) C930_=_C949( C930 C949 ) \nC930_=_C950( C930 C950 ) C930_=_C951( C930 C951 ) C930_=_C1463( C930 C1463 ) C930_=_C1908( C930 C1908 ) C931_=_C932( C931 C932 ) C931_=_C934( C931 C934 ) \nC931_=_C935( C931 C935 ) C931_=_C936( C931 C936 ) C931_=_C937( C931 C937 ) C931_=_C938( C931 C938 ) C931_=_C940( C931 C940 ) C931_=_C941( C931 C941 ) \nC931_=_C942( C931 C942 ) C931_=_C943( C931 C943 ) C931_=_C944( C931 C944 ) C931_=_C946( C931 C946 ) C931_=_C947( C931 C947 ) C931_=_C948( C931 C948 ) \nC931_=_C949( C931 C949 ) C931_=_C950( C931 C950 ) C931_=_C951( C931 C951 ) C931_=_C2000( C931 C2000 ) C932_=_C934( C932 C934 ) C932_=_C935( C932 C935 ) \nC932_=_C936( C932 C936 ) C932_=_C937( C932 C937 ) C932_=_C938( C932 C938 ) C932_=_C940( C932 C940 ) C932_=_C941( C932 C941 ) C932_=_C942( C932 C942 ) \nC932_=_C943( C932 C943 ) C932_=_C944( C932 C944 ) C932_=_C946( C932 C946 ) C932_=_C947( C932 C947 ) C932_=_C948( C932 C948 ) C932_=_C949( C932 C949 ) \nC932_=_C950( C932 C950 ) C932_=_C951( C932 C951 ) C934_=_C935( C934 C935 ) C934_=_C936( C934 C936 ) C934_=_C937( C934 C937 ) C934_=_C938( C934 C938 ) \nC934_=_C940( C934 C940 ) C934_=_C941( C934 C941 ) C934_=_C942( C934 C942 ) C934_=_C943( C934 C943 ) C934_=_C944( C934 C944 ) C934_=_C946( C934 C946 ) \nC934_=_C947( C934 C947 ) C934_=_C948( C934 C948 ) C934_=_C949( C934 C949 ) C934_=_C950( C934 C950 ) C934_=_C951( C934 C951 ) C934_=_C1109( C934 C1109 ) \nC934_=_C1341( C934 C1341 ) C934_=_C2185( C934 C2185 ) C934_=_C2450( C934 C2450 ) C934_=_C2457( C934 C2457 ) C935_=_C936( C935 C936 ) C935_=_C937( C935 C937 ) \nC935_=_C938( C935 C938 ) C935_=_C940( C935 C940 ) C935_=_C941( C935 C941 ) C935_=_C942( C935 C942 ) C935_=_C943( C935 C943 ) C935_=_C944( C935 C944 ) \nC935_=_C946( C935 C946 ) C935_=_C947( C935 C947 ) C935_=_C948( C935 C948 ) C935_=_C949( C935 C949 ) C935_=_C950( C935 C950 ) C935_=_C951( C935 C951 ) \nC935_=_C1466( C935 C1466 ) C935_=_C1549( C935 C1549 ) C935_=_C1687( C935 C1687 ) C935_=_C2021( C935 C2021 ) C936_=_C937( C936 C937 ) C936_=_C938( C936 C938 ) \nC936_=_C940( C936 C940 ) C936_=_C941( C936 C941 ) C936_=_C942( C936 C942 ) C936_=_C943( C936 C943 ) C936_=_C944( C936 C944 ) C936_=_C946( C936 C946 ) \nC936_=_C947( C936 C947 ) C936_=_C948( C936 C948 ) C936_=_C949( C936 C949 ) C936_=_C950( C936 C950 ) C936_=_C951( C936 C951 ) C937_=_C938( C937 C938 ) \nC937_=_C940( C937 C940 ) C937_=_C941( C937 C941 ) C937_=_C942( C937 C942 ) C937_=_C943( C937 C943 ) C937_=_C944( C937 C944 ) C937_=_C946( C937 C946 ) \nC937_=_C947( C937 C947 ) C937_=_C948( C937 C948 ) C937_=_C949( C937 C949 ) C937_=_C950( C937 C950 ) C937_=_C951( C937 C951 ) C937_=_C1212( C937 C1212 ) \nC937_=_C1598( C937 C1598 ) C937_=_C2496( C937 C2496 ) C937_=_C2856( C937 C2856 ) C937_=_C2958( C937 C2958 ) C937_=_C3028( C937 C3028 ) C937_=_C3054( C937 C3054 ) \nC937_=_C3055( C937 C3055 ) C937_=_C3056( C937 C3056 ) C937_=_C3057( C937 C3057 ) C937_=_C3058( C937 C3058 ) C937_=_C3059( C937 C3059 ) C937_=_C3061( C937 C3061 ) \nC937_=_C3062( C937 C3062 ) C937_=_C3063( C937 C3063 ) C937_=_C3064( C937 C3064 ) C937_=_C3065( C937 C3065 ) C937_=_C3066( C937 C3066 ) C937_=_C3067( C937 C3067 ) \nC937_=_C3068( C937 C3068 ) C937_=_C3069( C937 C3069 ) C937_=_C3070( C937 C3070 ) C938_=_C940( C938 C940 ) C938_=_C941( C938 C941 ) C938_=_C942( C938 C942 ) \nC938_=_C943( C938 C943 ) C938_=_C944( C938 C944 ) C938_=_C946( C938 C946 ) C938_=_C947( C938 C947 ) C938_=_C948( C938 C948 ) C938_=_C949( C938 C949 ) \nC938_=_C950( C938 C950 ) C938_=_C951( C938 C951 ) C938_=_C1599( C938 C1599 ) C938_=_C3054( C938 C3054 ) C938_=_C3087( C938 C3087 ) C938_=_C3098( C938 C3098 ) \nC940_=_C941( C940 C941 ) C940_=_C942( C940 C942 ) C940_=_C943( C940 C943 ) C940_=_C944( C940 C944 ) C940_=_C946( C940 C946 ) C940_=_C947( C940 C947 ) \nC940_=_C948( C940 C948 ) C940_=_C949( C940 C949 ) C940_=_C950( C940 C950 ) C940_=_C951( C940 C951 ) C940_=_C1554( C940 C1554 ) C940_=_C1692( C940 C1692 ) \nC940_=_C2190( C940 C2190 ) C940_=_C3135( C940 C3135 ) C940_=_C3245( C940 C3245 ) C941_=_C942( C941 C942 ) C941_=_C943( C941 C943 ) C941_=_C944( C941 C944 ) \nC941_=_C946( C941 C946 ) C941_=_C947( C941 C947 ) C941_=_C948( C941 C948 ) C941_=_C949( C941 C949 ) C941_=_C950( C941 C950 ) C941_=_C951( C941 C951 ) \nC941_=_C1347( C941 C1347 ) C941_=_C1601( C941 C1601 ) C941_=_C3057( C941 C3057 ) C941_=_C3400( C941 C3400 ) C941_=_C3404( C941 C3404 ) C942_=_C943( C942 C943 ) \nC942_=_C944( C942 C944 ) C942_=_C946( C942 C946 ) C942_=_C947( C942 C947 ) C942_=_C948( C942 C948 ) C942_=_C949( C942 C949 ) C942_=_C950( C942 C950 ) \nC942_=_C951( C942 C951 ) C942_=_C1602( C942 C1602 ) C942_=_C3058( C942 C3058 ) C942_=_C3436( C942 C3436 ) C942_=_C3437( C942 C3437 ) C942_=_C3445( C942 C3445 ) \nC943_=_C944( C943 C944 ) C943_=_C946( C943 C946 ) C943_=_C947( C943 C947 ) C943_=_C948( C943 C948 ) C943_=_C949( C943 C949 ) C943_=_C950( C943 C950 ) \nC943_=_C951( C943 C951 ) C943_=_C1145( C943 C1145 ) C943_=_C1194( C943 C1194 ) C943_=_C1603( C943 C1603 ) C943_=_C1792( C943 C1792 ) C943_=_C2468( C943 C2468 ) \nC943_=_C2637( C943 C2637 ) C943_=_C2734( C943 C2734 ) C943_=_C3047( C943 C3047 ) C943_=_C3087( C943 C3087 ) C943_=_C3226( C943 C3226 ) C943_=_C3299( C943 C3299 ) \nC943_=_C3349( C943 C3349 ) C943_=_C3400( C943 C3400 ) C943_=_C3436( C943 C3436 ) C943_=_C3576( C943 C3576 ) C943_=_C3577( C943 C3577 ) C943_=_C3578( C943 C3578 ) \nC943_=_C3579( C943 C3579 ) C943_=_C3581( C943 C3581 ) C943_=_C3582( C943 C3582 ) C943_=_C3583( C943 C3583 ) C943_=_C3584( C943 C3584 ) C944_=_C946( C944 C946 ) \nC944_=_C947( C944 C947 ) C944_=_C948( C944 C948 ) C944_=_C949( C944 C949 ) C944_=_C950( C944 C950 ) C944_=_C951( C944 C951 ) C944_=_C1605( C944 C1605 ) \nC944_=_C1820( C944 C1820 ) C944_=_C2401( C944 C2401 ) C944_=_C2422( C944 C2422 ) C944_=_C3063( C944 C3063 ) C944_=_C3577( C944 C3577 ) C946_=_C947( C946 C947 ) \nC946_=_C948( C946 C948 ) C946_=_C949( C946 C949 ) C946_=_C950( C946 C950 ) C946_=_C951( C946 C951 ) C946_=_C1607( C946 C1607 ) C946_=_C2369( C946 C2369 ) \nC946_=_C2919( C946 C2919 ) C946_=_C3067( C946 C3067 ) C946_=_C3578( C946 C3578 ) C947_=_C948( C947 C948 ) C947_=_C949( C947 C949 ) C947_=_C950( C947 C950 ) \nC947_=_C951( C947 C951 ) C947_=_C1825( C947 C1825 ) C947_=_C2406( C947 C2406 ) C947_=_C2425( C947 C2425 ) C948_=_C949( C948 C949 ) C948_=_C950( C948 C950 ) \nC948_=_C951( C948 C951 ) C949_=_C950( C949 C950 ) C949_=_C951( C949 C951 ) C949_=_C2196( C949 C2196 ) C949_=_C3140( C949 C3140 ) C949_=_C3646( C949 C3646 ) \nC949_=_C3811( C949 C3811 ) C949_=_C3923( C949 C3923 ) C950_=_C951( C950 C951 ) C950_=_C1023( C950 C1023 ) C950_=_C1566( C950 C1566 ) C950_=_C1612( C950 C1612 ) \nC950_=_C2033( C950 C2033 ) C950_=_C3069( C950 C3069 ) C950_=_C3582( C950 C3582 ) C951_=_C1615( C951 C1615 ) C951_=_C3070( C951 C3070 ) C951_=_C3583( C951 C3583 ) \nC952_=_C953( C952 C953 ) C952_=_C954( C952 C954 ) C952_=_C955( C952 C955 ) C952_=_C956( C952 C956 ) C952_=_C957( C952 C957 ) C952_=_C958( C952 C958 ) \nC952_=_C959( C952 C959 ) C952_=_C962( C952 C962 ) C952_=_C963( C952 C963 ) C952_=_C964( C952 C964 ) C952_=_C966( C952 C966 ) C952_=_C967( C952 C967 ) \nC952_=_C968( C952 C968 ) C952_=_C969( C952 C969 ) C952_=_C970( C952 C970 ) C952_=_C971( C952 C971 ) C952_=_C972( C952 C972 ) C952_=_C973( C952 C973 ) \nC952_=_C974( C952 C974 ) C952_=_C975( C952 C975 ) C952_=_C976( C952 C976 ) C952_=_C977( C952 C977 ) C952_=_C978( C952 C978 ) C952_=_C979( C952 C979 ) \nC952_=_C1273( C952 C1273 ) C952_=_C1277( C952 C1277 ) C952_=_C1280( C952 C1280 ) C953_=_C954( C953 C954 ) C953_=_C955( C953 C955 ) C953_=_C956( C953 C956 ) \nC953_=_C957( C953 C957 ) C953_=_C958( C953 C958 ) C953_=_C959( C953 C959 ) C953_=_C962( C953 C962 ) C953_=_C963( C953 C963 ) C953_=_C964( C953 C964 ) \nC953_=_C966( C953 C966 ) C953_=_C967( C953 C967 ) C953_=_C968( C953 C968 ) C953_=_C969( C953 C969 ) C953_=_C970( C953 C970 ) C953_=_C971( C953 C971 ) \nC953_=_C972( C953 C972 ) C953_=_C973( C953 C973 ) C953_=_C974( C953 C974 ) C953_=_C975( C953 C975 ) C953_=_C976( C953 C976 ) C953_=_C977( C953 C977 ) \nC953_=_C978( C953 C978 ) C953_=_C979( C953 C979 ) C953_=_C1297( C953 C1297 ) C954_=_C955( C954 C955 ) C954_=_C956( C954 C956 ) C954_=_C957( C954 C957 ) \nC954_=_C958( C954 C958 ) C954_=_C959( C954 C959 ) C954_=_C962( C954 C962 ) C954_=_C963( C954 C963 ) C954_=_C964( C954 C964 ) C954_=_C966( C954 C966 ) \nC954_=_C967( C954 C967 ) C954_=_C968( C954 C968 ) C954_=_C969( C954 C969 ) C954_=_C970( C954 C970 ) C954_=_C971( C954 C971 ) C954_=_C972( C954 C972 ) \nC954_=_C973( C954 C973 ) C954_=_C974( C954 C974 ) C954_=_C975( C954 C975 ) C954_=_C976( C954 C976 ) C954_=_C977( C954 C977 ) C954_=_C978( C954 C978 ) \nC954_=_C979( C954 C979 ) C954_=_C1366( C954 C1366 ) C954_=_C1371( C954 C1371 ) C954_=_C1375( C954 C1375 ) C954_=_C1388( C954 C1388 ) C955_=_C956( C955 C956 ) \nC955_=_C957( C955 C957 ) C955_=_C958( C955 C958 ) C955_=_C959( C955 C959 ) C955_=_C962(</w:t>
      </w:r>
    </w:p>
    <w:p>
      <w:pPr>
        <w:pStyle w:val="PreformattedText"/>
        <w:bidi w:val="0"/>
        <w:spacing w:before="0" w:after="0"/>
        <w:jc w:val="left"/>
        <w:rPr/>
      </w:pPr>
      <w:r>
        <w:rPr/>
        <w:t xml:space="preserve"> </w:t>
      </w:r>
      <w:r>
        <w:rPr/>
        <w:t>C955 C962 ) C955_=_C963( C955 C963 ) C955_=_C964( C955 C964 ) \nC955_=_C966( C955 C966 ) C955_=_C967( C955 C967 ) C955_=_C968( C955 C968 ) C955_=_C969( C955 C969 ) C955_=_C970( C955 C970 ) C955_=_C971( C955 C971 ) \nC955_=_C972( C955 C972 ) C955_=_C973( C955 C973 ) C955_=_C974( C955 C974 ) C955_=_C975( C955 C975 ) C955_=_C976( C955 C976 ) C955_=_C977( C955 C977 ) \nC955_=_C978( C955 C978 ) C955_=_C979( C955 C979 ) C955_=_C1155( C955 C1155 ) C955_=_C1439( C955 C1439 ) C955_=_C1441( C955 C1441 ) C955_=_C1442( C955 C1442 ) \nC955_=_C1445( C955 C1445 ) C955_=_C1456( C955 C1456 ) C956_=_C957( C956 C957 ) C956_=_C958( C956 C958 ) C956_=_C959( C956 C959 ) C956_=_C962( C956 C962 ) \nC956_=_C963( C956 C963 ) C956_=_C964( C956 C964 ) C956_=_C966( C956 C966 ) C956_=_C967( C956 C967 ) C956_=_C968( C956 C968 ) C956_=_C969( C956 C969 ) \nC956_=_C970( C956 C970 ) C956_=_C971( C956 C971 ) C956_=_C972( C956 C972 ) C956_=_C973( C956 C973 ) C956_=_C974( C956 C974 ) C956_=_C975( C956 C975 ) \nC956_=_C976( C956 C976 ) C956_=_C977( C956 C977 ) C956_=_C978( C956 C978 ) C956_=_C979( C956 C979 ) C956_=_C1829( C956 C1829 ) C956_=_C1830( C956 C1830 ) \nC956_=_C1831( C956 C1831 ) C956_=_C1835( C956 C1835 ) C956_=_C1842( C956 C1842 ) C956_=_C1846( C956 C1846 ) C957_=_C958( C957 C958 ) C957_=_C959( C957 C959 ) \nC957_=_C962( C957 C962 ) C957_=_C963( C957 C963 ) C957_=_C964( C957 C964 ) C957_=_C966( C957 C966 ) C957_=_C967( C957 C967 ) C957_=_C968( C957 C968 ) \nC957_=_C969( C957 C969 ) C957_=_C970( C957 C970 ) C957_=_C971( C957 C971 ) C957_=_C972( C957 C972 ) C957_=_C973( C957 C973 ) C957_=_C974( C957 C974 ) \nC957_=_C975( C957 C975 ) C957_=_C976( C957 C976 ) C957_=_C977( C957 C977 ) C957_=_C978( C957 C978 ) C957_=_C979( C957 C979 ) C957_=_C1921( C957 C1921 ) \nC957_=_C1929( C957 C1929 ) C957_=_C1934( C957 C1934 ) C958_=_C959( C958 C959 ) C958_=_C962( C958 C962 ) C958_=_C963( C958 C963 ) C958_=_C964( C958 C964 ) \nC958_=_C966( C958 C966 ) C958_=_C967( C958 C967 ) C958_=_C968( C958 C968 ) C958_=_C969( C958 C969 ) C958_=_C970( C958 C970 ) C958_=_C971( C958 C971 ) \nC958_=_C972( C958 C972 ) C958_=_C973( C958 C973 ) C958_=_C974( C958 C974 ) C958_=_C975( C958 C975 ) C958_=_C976( C958 C976 ) C958_=_C977( C958 C977 ) \nC958_=_C978( C958 C978 ) C958_=_C979( C958 C979 ) C958_=_C2043( C958 C2043 ) C959_=_C962( C959 C962 ) C959_=_C963( C959 C963 ) C959_=_C964( C959 C964 ) \nC959_=_C966( C959 C966 ) C959_=_C967( C959 C967 ) C959_=_C968( C959 C968 ) C959_=_C969( C959 C969 ) C959_=_C970( C959 C970 ) C959_=_C971( C959 C971 ) \nC959_=_C972( C959 C972 ) C959_=_C973( C959 C973 ) C959_=_C974( C959 C974 ) C959_=_C975( C959 C975 ) C959_=_C976( C959 C976 ) C959_=_C977( C959 C977 ) \nC959_=_C978( C959 C978 ) C959_=_C979( C959 C979 ) C959_=_C2138( C959 C2138 ) C959_=_C2144( C959 C2144 ) C962_=_C963( C962 C963 ) C962_=_C964( C962 C964 ) \nC962_=_C966( C962 C966 ) C962_=_C967( C962 C967 ) C962_=_C968( C962 C968 ) C962_=_C969( C962 C969 ) C962_=_C970( C962 C970 ) C962_=_C971( C962 C971 ) \nC962_=_C972( C962 C972 ) C962_=_C973( C962 C973 ) C962_=_C974( C962 C974 ) C962_=_C975( C962 C975 ) C962_=_C976( C962 C976 ) C962_=_C977( C962 C977 ) \nC962_=_C978( C962 C978 ) C962_=_C979( C962 C979 ) C962_=_C2483( C962 C2483 ) C962_=_C2484( C962 C2484 ) C963_=_C964( C963 C964 ) C963_=_C966( C963 C966 ) \nC963_=_C967( C963 C967 ) C963_=_C968( C963 C968 ) C963_=_C969( C963 C969 ) C963_=_C970( C963 C970 ) C963_=_C971( C963 C971 ) C963_=_C972( C963 C972 ) \nC963_=_C973( C963 C973 ) C963_=_C974( C963 C974 ) C963_=_C975( C963 C975 ) C963_=_C976( C963 C976 ) C963_=_C977( C963 C977 ) C963_=_C978( C963 C978 ) \nC963_=_C979( C963 C979 ) C963_=_C1594( C963 C1594 ) C963_=_C2186( C963 C2186 ) C963_=_C2356( C963 C2356 ) C963_=_C2514( C963 C2514 ) C963_=_C2516( C963 C2516 ) \nC963_=_C2518( C963 C2518 ) C964_=_C966( C964 C966 ) C964_=_C967( C964 C967 ) C964_=_C968( C964 C968 ) C964_=_C969( C964 C969 ) C964_=_C970( C964 C970 ) \nC964_=_C971( C964 C971 ) C964_=_C972( C964 C972 ) C964_=_C973( C964 C973 ) C964_=_C974( C964 C974 ) C964_=_C975( C964 C975 ) C964_=_C976( C964 C976 ) \nC964_=_C977( C964 C977 ) C964_=_C978( C964 C978 ) C964_=_C979( C964 C979 ) C964_=_C2943( C964 C2943 ) C966_=_C967( C966 C967 ) C966_=_C968( C966 C968 ) \nC966_=_C969( C966 C969 ) C966_=_C970( C966 C970 ) C966_=_C971( C966 C971 ) C966_=_C972( C966 C972 ) C966_=_C973( C966 C973 ) C966_=_C974( C966 C974 ) \nC966_=_C975( C966 C975 ) C966_=_C976( C966 C976 ) C966_=_C977( C966 C977 ) C966_=_C978( C966 C978 ) C966_=_C979( C966 C979 ) C966_=_C1015( C966 C1015 ) \nC966_=_C1170( C966 C1170 ) C966_=_C1297( C966 C1297 ) C966_=_C1327( C966 C1327 ) C966_=_C1921( C966 C1921 ) C966_=_C2484( C966 C2484 ) C966_=_C2543( C966 C2543 ) \nC966_=_C2632( C966 C2632 ) C966_=_C2959( C966 C2959 ) C966_=_C3198( C966 C3198 ) C966_=_C3199( C966 C3199 ) C966_=_C3200( C966 C3200 ) C966_=_C3201( C966 C3201 ) \nC966_=_C3203( C966 C3203 ) C966_=_C3204( C966 C3204 ) C966_=_C3205( C966 C3205 ) C966_=_C3206( C966 C3206 ) C966_=_C3207( C966 C3207 ) C966_=_C3208( C966 C3208 ) \nC967_=_C968( C967 C968 ) C967_=_C969( C967 C969 ) C967_=_C970( C967 C970 ) C967_=_C971( C967 C971 ) C967_=_C972( C967 C972 ) C967_=_C973( C967 C973 ) \nC967_=_C974( C967 C974 ) C967_=_C975( C967 C975 ) C967_=_C976( C967 C976 ) C967_=_C977( C967 C977 ) C967_=_C978( C967 C978 ) C967_=_C979( C967 C979 ) \nC967_=_C2191( C967 C2191 ) C967_=_C3198( C967 C3198 ) C968_=_C969( C968 C969 ) C968_=_C970( C968 C970 ) C968_=_C971( C968 C971 ) C968_=_C972( C968 C972 ) \nC968_=_C973( C968 C973 ) C968_=_C974( C968 C974 ) C968_=_C975( C968 C975 ) C968_=_C976( C968 C976 ) C968_=_C977( C968 C977 ) C968_=_C978( C968 C978 ) \nC968_=_C979( C968 C979 ) C968_=_C3199( C968 C3199 ) C968_=_C3596( C968 C3596 ) C969_=_C970( C969 C970 ) C969_=_C971( C969 C971 ) C969_=_C972( C969 C972 ) \nC969_=_C973( C969 C973 ) C969_=_C974( C969 C974 ) C969_=_C975( C969 C975 ) C969_=_C976( C969 C976 ) C969_=_C977( C969 C977 ) C969_=_C978( C969 C978 ) \nC969_=_C979( C969 C979 ) C969_=_C1562( C969 C1562 ) C969_=_C2028( C969 C2028 ) C969_=_C3136( C969 C3136 ) C970_=_C971( C970 C971 ) C970_=_C972( C970 C972 ) \nC970_=_C973( C970 C973 ) C970_=_C974( C970 C974 ) C970_=_C975( C970 C975 ) C970_=_C976( C970 C976 ) C970_=_C977( C970 C977 ) C970_=_C978( C970 C978 ) \nC970_=_C979( C970 C979 ) C970_=_C2193( C970 C2193 ) C970_=_C2365( C970 C2365 ) C971_=_C972( C971 C972 ) C971_=_C973( C971 C973 ) C971_=_C974( C971 C974 ) \nC971_=_C975( C971 C975 ) C971_=_C976( C971 C976 ) C971_=_C977( C971 C977 ) C971_=_C978( C971 C978 ) C971_=_C979( C971 C979 ) C971_=_C3138( C971 C3138 ) \nC972_=_C973( C972 C973 ) C972_=_C974( C972 C974 ) C972_=_C975( C972 C975 ) C972_=_C976( C972 C976 ) C972_=_C977( C972 C977 ) C972_=_C978( C972 C978 ) \nC972_=_C979( C972 C979 ) C972_=_C1476( C972 C1476 ) C972_=_C3201( C972 C3201 ) C972_=_C3907( C972 C3907 ) C973_=_C974( C973 C974 ) C973_=_C975( C973 C975 ) \nC973_=_C976( C973 C976 ) C973_=_C977( C973 C977 ) C973_=_C978( C973 C978 ) C973_=_C979( C973 C979 ) C973_=_C1359( C973 C1359 ) C973_=_C3141( C973 C3141 ) \nC973_=_C3910( C973 C3910 ) C974_=_C975( C974 C975 ) C974_=_C976( C974 C976 ) C974_=_C977( C974 C977 ) C974_=_C978( C974 C978 ) C974_=_C979( C974 C979 ) \nC974_=_C3204( C974 C3204 ) C975_=_C976( C975 C976 ) C975_=_C977( C975 C977 ) C975_=_C978( C975 C978 ) C975_=_C979( C975 C979 ) C975_=_C2409( C975 C2409 ) \nC975_=_C3142( C975 C3142 ) C976_=_C977( C976 C977 ) C976_=_C978( C976 C978 ) C976_=_C979( C976 C979 ) C976_=_C3207( C976 C3207 ) C977_=_C978( C977 C978 ) \nC977_=_C979( C977 C979 ) C977_=_C2199( C977 C2199 ) C977_=_C2371( C977 C2371 ) C977_=_C3932( C977 C3932 ) C978_=_C979( C978 C979 ) C978_=_C3208( C978 C3208 ) \nC979_=_C1616( C979 C1616 ) C979_=_C2200( C979 C2200 ) C979_=_C2372( C979 C2372 ) C979_=_C3605( C979 C3605 ) C979_=_C3914( C979 C3914 ) C979_=_C3949( C979 C3949 ) \nC979_=_C4095( C979 C4095 ) C985_=_C1058( C985 C1058 ) C985_=_C1529( C985 C1529 ) C985_=_C1724( C985 C1724 ) C985_=_C1805( C985 C1805 ) C985_=_C1831( C985 C1831 ) \nC985_=_C2373( C985 C2373 ) C985_=_C2393( C985 C2393 ) C985_=_C2394( C985 C2394 ) C985_=_C2395( C985 C2395 ) C985_=_C2396( C985 C2396 ) C985_=_C2397( C985 C2397 ) \nC985_=_C2398( C985 C2398 ) C985_=_C2399( C985 C2399 ) C985_=_C2400( C985 C2400 ) C985_=_C2401( C985 C2401 ) C985_=_C2402( C985 C2402 ) C985_=_C2403( C985 C2403 ) \nC985_=_C2404( C985 C2404 ) C985_=_C2405( C985 C2405 ) C985_=_C2406( C985 C2406 ) C985_=_C2408( C985 C2408 ) C985_=_C2409( C985 C2409 ) C985_=_C2410( C985 C2410 ) \nC985_=_C2411( C985 C2411 ) C1004_=_C1005( C1004 C1005 ) C1004_=_C1006( C1004 C1006 ) C1004_=_C1007( C1004 C1007 ) C1004_=_C1008( C1004 C1008 ) C1004_=_C1009( C1004 C1009 ) \nC1004_=_C1010( C1004 C1010 ) C1004_=_C1011( C1004 C1011 ) C1004_=_C1012( C1004 C1012 ) C1004_=_C1013( C1004 C1013 ) C1004_=_C1014( C1004 C1014 ) C1004_=_C1015( C1004 C1015 ) \nC1004_=_C1016( C1004 C1016 ) C1004_=_C1017( C1004 C1017 ) C1004_=_C1018( C1004 C1018 ) C1004_=_C1019( C1004 C1019 ) C1004_=_C1020( C1004 C1020 ) C1004_=_C1021( C1004 C1021 ) \nC1004_=_C1022( C1004 C1022 ) C1004_=_C1023( C1004 C1023 ) C1004_=_C1024( C1004 C1024 ) C1004_=_C1025( C1004 C1025 ) C1004_=_C1327( C1004 C1327 ) C1004_=_C1334( C1004 C1334 ) \nC1005_=_C1006( C1005 C1006 ) C1005_=_C1007( C1005 C1007 ) C1005_=_C1008( C1005 C1008 ) C1005_=_C1009( C1005 C1009 ) C1005_=_C1010( C1005 C1010 ) C1005_=_C1011( C1005 C1011 ) \nC1005_=_C1012( C1005 C1012 ) C1005_=_C1013( C1005 C1013 ) C1005_=_C1014( C1005 C1014 ) C1005_=_C1015( C1005 C1015 ) C1005_=_C1016( C1005 C1016 ) C1005_=_C1017( C1005 C1017 ) \nC1005_=_C1018( C1005 C1018 ) C1005_=_C1019( C1005 C1019 ) C1005_=_C1020( C1005 C1020 ) C1005_=_C1021( C1005 C1021 ) C1005_=_C1022( C1005 C1022 ) C1005_=_C1023( C1005 C1023 ) \nC1005_=_C1024( C1005 C1024 ) C1005_=_C1025( C1005 C1025 ) C1006_=_C1007( C1006 C1007 ) C1006_=_C1008( C1006 C1008 ) C1006_=_C1009( C1006 C1009 ) C1006_=_C1010( C1006 C1010 ) \nC1006_=_C1011( C1006 C1011</w:t>
      </w:r>
    </w:p>
    <w:p>
      <w:pPr>
        <w:pStyle w:val="PreformattedText"/>
        <w:bidi w:val="0"/>
        <w:spacing w:before="0" w:after="0"/>
        <w:jc w:val="left"/>
        <w:rPr/>
      </w:pPr>
      <w:r>
        <w:rPr/>
        <w:t xml:space="preserve"> </w:t>
      </w:r>
      <w:r>
        <w:rPr/>
        <w:t>) C1006_=_C1012( C1006 C1012 ) C1006_=_C1013( C1006 C1013 ) C1006_=_C1014( C1006 C1014 ) C1006_=_C1015( C1006 C1015 ) C1006_=_C1016( C1006 C1016 ) \nC1006_=_C1017( C1006 C1017 ) C1006_=_C1018( C1006 C1018 ) C1006_=_C1019( C1006 C1019 ) C1006_=_C1020( C1006 C1020 ) C1006_=_C1021( C1006 C1021 ) C1006_=_C1022( C1006 C1022 ) \nC1006_=_C1023( C1006 C1023 ) C1006_=_C1024( C1006 C1024 ) C1006_=_C1025( C1006 C1025 ) C1006_=_C2324( C1006 C2324 ) C1006_=_C2338( C1006 C2338 ) C1007_=_C1008( C1007 C1008 ) \nC1007_=_C1009( C1007 C1009 ) C1007_=_C1010( C1007 C1010 ) C1007_=_C1011( C1007 C1011 ) C1007_=_C1012( C1007 C1012 ) C1007_=_C1013( C1007 C1013 ) C1007_=_C1014( C1007 C1014 ) \nC1007_=_C1015( C1007 C1015 ) C1007_=_C1016( C1007 C1016 ) C1007_=_C1017( C1007 C1017 ) C1007_=_C1018( C1007 C1018 ) C1007_=_C1019( C1007 C1019 ) C1007_=_C1020( C1007 C1020 ) \nC1007_=_C1021( C1007 C1021 ) C1007_=_C1022( C1007 C1022 ) C1007_=_C1023( C1007 C1023 ) C1007_=_C1024( C1007 C1024 ) C1007_=_C1025( C1007 C1025 ) C1008_=_C1009( C1008 C1009 ) \nC1008_=_C1010( C1008 C1010 ) C1008_=_C1011( C1008 C1011 ) C1008_=_C1012( C1008 C1012 ) C1008_=_C1013( C1008 C1013 ) C1008_=_C1014( C1008 C1014 ) C1008_=_C1015( C1008 C1015 ) \nC1008_=_C1016( C1008 C1016 ) C1008_=_C1017( C1008 C1017 ) C1008_=_C1018( C1008 C1018 ) C1008_=_C1019( C1008 C1019 ) C1008_=_C1020( C1008 C1020 ) C1008_=_C1021( C1008 C1021 ) \nC1008_=_C1022( C1008 C1022 ) C1008_=_C1023( C1008 C1023 ) C1008_=_C1024( C1008 C1024 ) C1008_=_C1025( C1008 C1025 ) C1008_=_C1111( C1008 C1111 ) C1008_=_C1163( C1008 C1163 ) \nC1008_=_C2020( C1008 C2020 ) C1008_=_C2631( C1008 C2631 ) C1008_=_C2632( C1008 C2632 ) C1008_=_C2637( C1008 C2637 ) C1008_=_C2639( C1008 C2639 ) C1008_=_C2644( C1008 C2644 ) \nC1009_=_C1010( C1009 C1010 ) C1009_=_C1011( C1009 C1011 ) C1009_=_C1012( C1009 C1012 ) C1009_=_C1013( C1009 C1013 ) C1009_=_C1014( C1009 C1014 ) C1009_=_C1015( C1009 C1015 ) \nC1009_=_C1016( C1009 C1016 ) C1009_=_C1017( C1009 C1017 ) C1009_=_C1018( C1009 C1018 ) C1009_=_C1019( C1009 C1019 ) C1009_=_C1020( C1009 C1020 ) C1009_=_C1021( C1009 C1021 ) \nC1009_=_C1022( C1009 C1022 ) C1009_=_C1023( C1009 C1023 ) C1009_=_C1024( C1009 C1024 ) C1009_=_C1025( C1009 C1025 ) C1009_=_C2358( C1009 C2358 ) C1009_=_C2672( C1009 C2672 ) \nC1009_=_C2678( C1009 C2678 ) C1009_=_C2686( C1009 C2686 ) C1010_=_C1011( C1010 C1011 ) C1010_=_C1012( C1010 C1012 ) C1010_=_C1013( C1010 C1013 ) C1010_=_C1014( C1010 C1014 ) \nC1010_=_C1015( C1010 C1015 ) C1010_=_C1016( C1010 C1016 ) C1010_=_C1017( C1010 C1017 ) C1010_=_C1018( C1010 C1018 ) C1010_=_C1019( C1010 C1019 ) C1010_=_C1020( C1010 C1020 ) \nC1010_=_C1021( C1010 C1021 ) C1010_=_C1022( C1010 C1022 ) C1010_=_C1023( C1010 C1023 ) C1010_=_C1024( C1010 C1024 ) C1010_=_C1025( C1010 C1025 ) C1010_=_C1343( C1010 C1343 ) \nC1010_=_C2813( C1010 C2813 ) C1011_=_C1012( C1011 C1012 ) C1011_=_C1013( C1011 C1013 ) C1011_=_C1014( C1011 C1014 ) C1011_=_C1015( C1011 C1015 ) C1011_=_C1016( C1011 C1016 ) \nC1011_=_C1017( C1011 C1017 ) C1011_=_C1018( C1011 C1018 ) C1011_=_C1019( C1011 C1019 ) C1011_=_C1020( C1011 C1020 ) C1011_=_C1021( C1011 C1021 ) C1011_=_C1022( C1011 C1022 ) \nC1011_=_C1023( C1011 C1023 ) C1011_=_C1024( C1011 C1024 ) C1011_=_C1025( C1011 C1025 ) C1012_=_C1013( C1012 C1013 ) C1012_=_C1014( C1012 C1014 ) C1012_=_C1015( C1012 C1015 ) \nC1012_=_C1016( C1012 C1016 ) C1012_=_C1017( C1012 C1017 ) C1012_=_C1018( C1012 C1018 ) C1012_=_C1019( C1012 C1019 ) C1012_=_C1020( C1012 C1020 ) C1012_=_C1021( C1012 C1021 ) \nC1012_=_C1022( C1012 C1022 ) C1012_=_C1023( C1012 C1023 ) C1012_=_C1024( C1012 C1024 ) C1012_=_C1025( C1012 C1025 ) C1012_=_C1038( C1012 C1038 ) C1012_=_C1166( C1012 C1166 ) \nC1012_=_C1371( C1012 C1371 ) C1012_=_C1835( C1012 C1835 ) C1012_=_C2361( C1012 C2361 ) C1012_=_C2397( C1012 C2397 ) C1012_=_C2631( C1012 C2631 ) C1012_=_C2653( C1012 C2653 ) \nC1012_=_C2672( C1012 C2672 ) C1012_=_C2840( C1012 C2840 ) C1012_=_C2897( C1012 C2897 ) C1012_=_C2915( C1012 C2915 ) C1012_=_C2917( C1012 C2917 ) C1012_=_C2918( C1012 C2918 ) \nC1012_=_C2919( C1012 C2919 ) C1012_=_C2920( C1012 C2920 ) C1012_=_C2921( C1012 C2921 ) C1012_=_C2923( C1012 C2923 ) C1012_=_C2924( C1012 C2924 ) C1012_=_C2925( C1012 C2925 ) \nC1012_=_C2926( C1012 C2926 ) C1013_=_C1014( C1013 C1014 ) C1013_=_C1015( C1013 C1015 ) C1013_=_C1016( C1013 C1016 ) C1013_=_C1017( C1013 C1017 ) C1013_=_C1018( C1013 C1018 ) \nC1013_=_C1019( C1013 C1019 ) C1013_=_C1020( C1013 C1020 ) C1013_=_C1021( C1013 C1021 ) C1013_=_C1022( C1013 C1022 ) C1013_=_C1023( C1013 C1023 ) C1013_=_C1024( C1013 C1024 ) \nC1013_=_C1025( C1013 C1025 ) C1013_=_C2414( C1013 C2414 ) C1013_=_C2995( C1013 C2995 ) C1014_=_C1015( C1014 C1015 ) C1014_=_C1016( C1014 C1016 ) C1014_=_C1017( C1014 C1017 ) \nC1014_=_C1018( C1014 C1018 ) C1014_=_C1019( C1014 C1019 ) C1014_=_C1020( C1014 C1020 ) C1014_=_C1021( C1014 C1021 ) C1014_=_C1022( C1014 C1022 ) C1014_=_C1023( C1014 C1023 ) \nC1014_=_C1024( C1014 C1024 ) C1014_=_C1025( C1014 C1025 ) C1015_=_C1016( C1015 C1016 ) C1015_=_C1017( C1015 C1017 ) C1015_=_C1018( C1015 C1018 ) C1015_=_C1019( C1015 C1019 ) \nC1015_=_C1020( C1015 C1020 ) C1015_=_C1021( C1015 C1021 ) C1015_=_C1022( C1015 C1022 ) C1015_=_C1023( C1015 C1023 ) C1015_=_C1024( C1015 C1024 ) C1015_=_C1025( C1015 C1025 ) \nC1015_=_C1170( C1015 C1170 ) C1015_=_C1297( C1015 C1297 ) C1015_=_C1327( C1015 C1327 ) C1015_=_C1921( C1015 C1921 ) C1015_=_C2484( C1015 C2484 ) C1015_=_C2543( C1015 C2543 ) \nC1015_=_C2632( C1015 C2632 ) C1015_=_C2959( C1015 C2959 ) C1015_=_C3198( C1015 C3198 ) C1015_=_C3199( C1015 C3199 ) C1015_=_C3200( C1015 C3200 ) C1015_=_C3201( C1015 C3201 ) \nC1015_=_C3203( C1015 C3203 ) C1015_=_C3204( C1015 C3204 ) C1015_=_C3205( C1015 C3205 ) C1015_=_C3206( C1015 C3206 ) C1015_=_C3207( C1015 C3207 ) C1015_=_C3208( C1015 C3208 ) \nC1016_=_C1017( C1016 C1017 ) C1016_=_C1018( C1016 C1018 ) C1016_=_C1019( C1016 C1019 ) C1016_=_C1020( C1016 C1020 ) C1016_=_C1021( C1016 C1021 ) C1016_=_C1022( C1016 C1022 ) \nC1016_=_C1023( C1016 C1023 ) C1016_=_C1024( C1016 C1024 ) C1016_=_C1025( C1016 C1025 ) C1016_=_C3310( C1016 C3310 ) C1016_=_C3312( C1016 C3312 ) C1016_=_C3315( C1016 C3315 ) \nC1016_=_C3318( C1016 C3318 ) C1017_=_C1018( C1017 C1018 ) C1017_=_C1019( C1017 C1019 ) C1017_=_C1020( C1017 C1020 ) C1017_=_C1021( C1017 C1021 ) C1017_=_C1022( C1017 C1022 ) \nC1017_=_C1023( C1017 C1023 ) C1017_=_C1024( C1017 C1024 ) C1017_=_C1025( C1017 C1025 ) C1017_=_C3611( C1017 C3611 ) C1018_=_C1019( C1018 C1019 ) C1018_=_C1020( C1018 C1020 ) \nC1018_=_C1021( C1018 C1021 ) C1018_=_C1022( C1018 C1022 ) C1018_=_C1023( C1018 C1023 ) C1018_=_C1024( C1018 C1024 ) C1018_=_C1025( C1018 C1025 ) C1018_=_C1172( C1018 C1172 ) \nC1018_=_C1630( C1018 C1630 ) C1018_=_C2253( C1018 C2253 ) C1018_=_C2383( C1018 C2383 ) C1018_=_C2639( C1018 C2639 ) C1018_=_C2704( C1018 C2704 ) C1018_=_C3015( C1018 C3015 ) \nC1018_=_C3283( C1018 C3283 ) C1018_=_C3300( C1018 C3300 ) C1018_=_C3310( C1018 C3310 ) C1018_=_C3324( C1018 C3324 ) C1018_=_C3642( C1018 C3642 ) C1018_=_C3643( C1018 C3643 ) \nC1018_=_C3644( C1018 C3644 ) C1018_=_C3646( C1018 C3646 ) C1018_=_C3647( C1018 C3647 ) C1018_=_C3648( C1018 C3648 ) C1018_=_C3649( C1018 C3649 ) C1018_=_C3650( C1018 C3650 ) \nC1018_=_C3651( C1018 C3651 ) C1019_=_C1020( C1019 C1020 ) C1019_=_C1021( C1019 C1021 ) C1019_=_C1022( C1019 C1022 ) C1019_=_C1023( C1019 C1023 ) C1019_=_C1024( C1019 C1024 ) \nC1019_=_C1025( C1019 C1025 ) C1019_=_C1177( C1019 C1177 ) C1019_=_C1610( C1019 C1610 ) C1019_=_C1796( C1019 C1796 ) C1019_=_C2012( C1019 C2012 ) C1019_=_C2475( C1019 C2475 ) \nC1019_=_C2516( C1019 C2516 ) C1019_=_C2644( C1019 C2644 ) C1019_=_C2738( C1019 C2738 ) C1019_=_C3052( C1019 C3052 ) C1019_=_C3355( C1019 C3355 ) C1019_=_C3590( C1019 C3590 ) \nC1019_=_C3759( C1019 C3759 ) C1019_=_C3908( C1019 C3908 ) C1019_=_C3945( C1019 C3945 ) C1019_=_C3946( C1019 C3946 ) C1019_=_C3947( C1019 C3947 ) C1019_=_C3948( C1019 C3948 ) \nC1019_=_C3949( C1019 C3949 ) C1020_=_C1021( C1020 C1021 ) C1020_=_C1022( C1020 C1022 ) C1020_=_C1023( C1020 C1023 ) C1020_=_C1024( C1020 C1024 ) C1020_=_C1025( C1020 C1025 ) \nC1020_=_C1125( C1020 C1125 ) C1020_=_C1355( C1020 C1355 ) C1020_=_C3953( C1020 C3953 ) C1021_=_C1022( C1021 C1022 ) C1021_=_C1023( C1021 C1023 ) C1021_=_C1024( C1021 C1024 ) \nC1021_=_C1025( C1021 C1025 ) C1022_=_C1023( C1022 C1023 ) C1022_=_C1024( C1022 C1024 ) C1022_=_C1025( C1022 C1025 ) C1023_=_C1024( C1023 C1024 ) C1023_=_C1025( C1023 C1025 ) \nC1023_=_C1566( C1023 C1566 ) C1023_=_C1612( C1023 C1612 ) C1023_=_C2033( C1023 C2033 ) C1023_=_C3069( C1023 C3069 ) C1023_=_C3582( C1023 C3582 ) C1024_=_C1025( C1024 C1025 ) \nC1024_=_C1178( C1024 C1178 ) C1024_=_C1361( C1024 C1361 ) C1024_=_C2925( C1024 C2925 ) C1024_=_C3203( C1024 C3203 ) C1024_=_C3650( C1024 C3650 ) C1024_=_C3930( C1024 C3930 ) \nC1024_=_C3945( C1024 C3945 ) C1025_=_C1179( C1025 C1179 ) C1025_=_C2427( C1025 C2427 ) C1025_=_C2926( C1025 C2926 ) C1025_=_C3205( C1025 C3205 ) C1025_=_C3602( C1025 C3602 ) \nC1025_=_C3651( C1025 C3651 ) C1025_=_C3946( C1025 C3946 ) C1032_=_C1038( C1032 C1038 ) C1032_=_C1277( C1032 C1277 ) C1032_=_C1366( C1032 C1366 ) C1032_=_C1442( C1032 C1442 ) \nC1032_=_C1682( C1032 C1682 ) C1032_=_C1830( C1032 C1830 ) C1032_=_C2355( C1032 C2355 ) C1032_=_C2356( C1032 C2356 ) C1032_=_C2357( C1032 C2357 ) C1032_=_C2358( C1032 C2358 ) \nC1032_=_C2360( C1032 C2360 ) C1032_=_C2361( C1032 C2361 ) C1032_=_C2362( C1032 C2362 ) C1032_=_C2363( C1032 C2363 ) C1032_=_C2364( C1032 C2364 ) C1032_=_C2365( C1032 C2365 ) \nC1032_=_C2366( C1032 C2366 ) C1032_=_C2367( C1032 C2367 ) C1032_=_C2368( C1032 C2368 ) C1032_=_C2369( C1032 C2369 ) C1032_=_C2370( C1032 C2370 ) C1032_=_C2371( C1032 C2371 ) \nC1032_=_C2372( C1032 C2372 ) C1038_=_C1166( C1038 C1166 ) C1038_=_C1371( C1038 C1371 ) C1038_=_C1835( C1038 C1835 ) C1038_=_C2361( C1038 C2361 ) C1038_=_C2397( C1038 C2397 ) \nC1038_=_C2631( C1038 C2631 ) C1038_=_C2653( C1038 C2653 ) C1038_=_C2672(</w:t>
      </w:r>
    </w:p>
    <w:p>
      <w:pPr>
        <w:pStyle w:val="PreformattedText"/>
        <w:bidi w:val="0"/>
        <w:spacing w:before="0" w:after="0"/>
        <w:jc w:val="left"/>
        <w:rPr/>
      </w:pPr>
      <w:r>
        <w:rPr/>
        <w:t xml:space="preserve"> </w:t>
      </w:r>
      <w:r>
        <w:rPr/>
        <w:t>C1038 C2672 ) C1038_=_C2840( C1038 C2840 ) C1038_=_C2897( C1038 C2897 ) C1038_=_C2915( C1038 C2915 ) \nC1038_=_C2917( C1038 C2917 ) C1038_=_C2918( C1038 C2918 ) C1038_=_C2919( C1038 C2919 ) C1038_=_C2920( C1038 C2920 ) C1038_=_C2921( C1038 C2921 ) C1038_=_C2923( C1038 C2923 ) \nC1038_=_C2924( C1038 C2924 ) C1038_=_C2925( C1038 C2925 ) C1038_=_C2926( C1038 C2926 ) C1057_=_C1058( C1057 C1058 ) C1057_=_C1061( C1057 C1061 ) C1057_=_C1065( C1057 C1065 ) \nC1057_=_C1273( C1057 C1273 ) C1057_=_C1441( C1057 C1441 ) C1057_=_C1485( C1057 C1485 ) C1057_=_C1662( C1057 C1662 ) C1057_=_C1829( C1057 C1829 ) C1057_=_C1879( C1057 C1879 ) \nC1057_=_C2185( C1057 C2185 ) C1057_=_C2186( C1057 C2186 ) C1057_=_C2187( C1057 C2187 ) C1057_=_C2188( C1057 C2188 ) C1057_=_C2190( C1057 C2190 ) C1057_=_C2191( C1057 C2191 ) \nC1057_=_C2192( C1057 C2192 ) C1057_=_C2193( C1057 C2193 ) C1057_=_C2195( C1057 C2195 ) C1057_=_C2196( C1057 C2196 ) C1057_=_C2197( C1057 C2197 ) C1057_=_C2198( C1057 C2198 ) \nC1057_=_C2199( C1057 C2199 ) C1057_=_C2200( C1057 C2200 ) C1058_=_C1061( C1058 C1061 ) C1058_=_C1065( C1058 C1065 ) C1058_=_C1529( C1058 C1529 ) C1058_=_C1724( C1058 C1724 ) \nC1058_=_C1805( C1058 C1805 ) C1058_=_C1831( C1058 C1831 ) C1058_=_C2373( C1058 C2373 ) C1058_=_C2393( C1058 C2393 ) C1058_=_C2394( C1058 C2394 ) C1058_=_C2395( C1058 C2395 ) \nC1058_=_C2396( C1058 C2396 ) C1058_=_C2397( C1058 C2397 ) C1058_=_C2398( C1058 C2398 ) C1058_=_C2399( C1058 C2399 ) C1058_=_C2400( C1058 C2400 ) C1058_=_C2401( C1058 C2401 ) \nC1058_=_C2402( C1058 C2402 ) C1058_=_C2403( C1058 C2403 ) C1058_=_C2404( C1058 C2404 ) C1058_=_C2405( C1058 C2405 ) C1058_=_C2406( C1058 C2406 ) C1058_=_C2408( C1058 C2408 ) \nC1058_=_C2409( C1058 C2409 ) C1058_=_C2410( C1058 C2410 ) C1058_=_C2411( C1058 C2411 ) C1061_=_C1065( C1061 C1065 ) C1061_=_C1375( C1061 C1375 ) C1061_=_C1491( C1061 C1491 ) \nC1061_=_C1773( C1061 C1773 ) C1061_=_C1885( C1061 C1885 ) C1061_=_C2043( C1061 C2043 ) C1061_=_C2144( C1061 C2144 ) C1061_=_C2344( C1061 C2344 ) C1061_=_C2450( C1061 C2450 ) \nC1061_=_C2483( C1061 C2483 ) C1061_=_C2943( C1061 C2943 ) C1061_=_C3135( C1061 C3135 ) C1061_=_C3136( C1061 C3136 ) C1061_=_C3138( C1061 C3138 ) C1061_=_C3139( C1061 C3139 ) \nC1061_=_C3140( C1061 C3140 ) C1061_=_C3141( C1061 C3141 ) C1061_=_C3142( C1061 C3142 ) C1061_=_C3143( C1061 C3143 ) C1065_=_C1456( C1065 C1456 ) C1065_=_C1495( C1065 C1495 ) \nC1065_=_C1653( C1065 C1653 ) C1065_=_C1823( C1065 C1823 ) C1065_=_C1889( C1065 C1889 ) C1065_=_C1929( C1065 C1929 ) C1065_=_C2173( C1065 C2173 ) C1065_=_C2439( C1065 C2439 ) \nC1065_=_C2457( C1065 C2457 ) C1065_=_C2605( C1065 C2605 ) C1065_=_C2678( C1065 C2678 ) C1065_=_C2736( C1065 C2736 ) C1065_=_C2774( C1065 C2774 ) C1065_=_C3050( C1065 C3050 ) \nC1065_=_C3077( C1065 C3077 ) C1065_=_C3245( C1065 C3245 ) C1065_=_C3452( C1065 C3452 ) C1065_=_C3810( C1065 C3810 ) C1065_=_C3811( C1065 C3811 ) C1065_=_C3812( C1065 C3812 ) \nC1065_=_C3813( C1065 C3813 ) C1065_=_C3814( C1065 C3814 ) C1098_=_C1846( C1098 C1846 ) C1098_=_C1934( C1098 C1934 ) C1098_=_C1962( C1098 C1962 ) C1098_=_C2000( C1098 C2000 ) \nC1098_=_C2299( C1098 C2299 ) C1098_=_C2668( C1098 C2668 ) C1098_=_C2710( C1098 C2710 ) C1098_=_C2853( C1098 C2853 ) C1098_=_C2924( C1098 C2924 ) C1098_=_C3291( C1098 C3291 ) \nC1098_=_C3315( C1098 C3315 ) C1098_=_C3331( C1098 C3331 ) C1098_=_C3445( C1098 C3445 ) C1098_=_C3629( C1098 C3629 ) C1098_=_C3638( C1098 C3638 ) C1098_=_C3647( C1098 C3647 ) \nC1098_=_C3756( C1098 C3756 ) C1098_=_C3786( C1098 C3786 ) C1098_=_C3818( C1098 C3818 ) C1098_=_C3829( C1098 C3829 ) C1098_=_C3894( C1098 C3894 ) C1098_=_C3900( C1098 C3900 ) \nC1098_=_C4047( C1098 C4047 ) C1098_=_C4048( C1098 C4048 ) C1102_=_C1103( C1102 C1103 ) C1102_=_C1104( C1102 C1104 ) C1102_=_C1105( C1102 C1105 ) C1102_=_C1108( C1102 C1108 ) \nC1102_=_C1109( C1102 C1109 ) C1102_=_C1110( C1102 C1110 ) C1102_=_C1111( C1102 C1111 ) C1102_=_C1112( C1102 C1112 ) C1102_=_C1113( C1102 C1113 ) C1102_=_C1115( C1102 C1115 ) \nC1102_=_C1116( C1102 C1116 ) C1102_=_C1117( C1102 C1117 ) C1102_=_C1118( C1102 C1118 ) C1102_=_C1119( C1102 C1119 ) C1102_=_C1120( C1102 C1120 ) C1102_=_C1122( C1102 C1122 ) \nC1102_=_C1123( C1102 C1123 ) C1102_=_C1124( C1102 C1124 ) C1102_=_C1125( C1102 C1125 ) C1102_=_C1126( C1102 C1126 ) C1102_=_C1127( C1102 C1127 ) C1102_=_C1128( C1102 C1128 ) \nC1102_=_C1133( C1102 C1133 ) C1102_=_C1145( C1102 C1145 ) C1103_=_C1104( C1103 C1104 ) C1103_=_C1105( C1103 C1105 ) C1103_=_C1108( C1103 C1108 ) C1103_=_C1109( C1103 C1109 ) \nC1103_=_C1110( C1103 C1110 ) C1103_=_C1111( C1103 C1111 ) C1103_=_C1112( C1103 C1112 ) C1103_=_C1113( C1103 C1113 ) C1103_=_C1115( C1103 C1115 ) C1103_=_C1116( C1103 C1116 ) \nC1103_=_C1117( C1103 C1117 ) C1103_=_C1118( C1103 C1118 ) C1103_=_C1119( C1103 C1119 ) C1103_=_C1120( C1103 C1120 ) C1103_=_C1122( C1103 C1122 ) C1103_=_C1123( C1103 C1123 ) \nC1103_=_C1124( C1103 C1124 ) C1103_=_C1125( C1103 C1125 ) C1103_=_C1126( C1103 C1126 ) C1103_=_C1127( C1103 C1127 ) C1103_=_C1128( C1103 C1128 ) C1103_=_C1182( C1103 C1182 ) \nC1103_=_C1194( C1103 C1194 ) C1104_=_C1105( C1104 C1105 ) C1104_=_C1108( C1104 C1108 ) C1104_=_C1109( C1104 C1109 ) C1104_=_C1110( C1104 C1110 ) C1104_=_C1111( C1104 C1111 ) \nC1104_=_C1112( C1104 C1112 ) C1104_=_C1113( C1104 C1113 ) C1104_=_C1115( C1104 C1115 ) C1104_=_C1116( C1104 C1116 ) C1104_=_C1117( C1104 C1117 ) C1104_=_C1118( C1104 C1118 ) \nC1104_=_C1119( C1104 C1119 ) C1104_=_C1120( C1104 C1120 ) C1104_=_C1122( C1104 C1122 ) C1104_=_C1123( C1104 C1123 ) C1104_=_C1124( C1104 C1124 ) C1104_=_C1125( C1104 C1125 ) \nC1104_=_C1126( C1104 C1126 ) C1104_=_C1127( C1104 C1127 ) C1104_=_C1128( C1104 C1128 ) C1104_=_C1205( C1104 C1205 ) C1104_=_C1212( C1104 C1212 ) C1105_=_C1108( C1105 C1108 ) \nC1105_=_C1109( C1105 C1109 ) C1105_=_C1110( C1105 C1110 ) C1105_=_C1111( C1105 C1111 ) C1105_=_C1112( C1105 C1112 ) C1105_=_C1113( C1105 C1113 ) C1105_=_C1115( C1105 C1115 ) \nC1105_=_C1116( C1105 C1116 ) C1105_=_C1117( C1105 C1117 ) C1105_=_C1118( C1105 C1118 ) C1105_=_C1119( C1105 C1119 ) C1105_=_C1120( C1105 C1120 ) C1105_=_C1122( C1105 C1122 ) \nC1105_=_C1123( C1105 C1123 ) C1105_=_C1124( C1105 C1124 ) C1105_=_C1125( C1105 C1125 ) C1105_=_C1126( C1105 C1126 ) C1105_=_C1127( C1105 C1127 ) C1105_=_C1128( C1105 C1128 ) \nC1105_=_C1337( C1105 C1337 ) C1105_=_C1338( C1105 C1338 ) C1105_=_C1339( C1105 C1339 ) C1105_=_C1340( C1105 C1340 ) C1105_=_C1341( C1105 C1341 ) C1105_=_C1342( C1105 C1342 ) \nC1105_=_C1343( C1105 C1343 ) C1105_=_C1344( C1105 C1344 ) C1105_=_C1345( C1105 C1345 ) C1105_=_C1346( C1105 C1346 ) C1105_=_C1347( C1105 C1347 ) C1105_=_C1348( C1105 C1348 ) \nC1105_=_C1349( C1105 C1349 ) C1105_=_C1350( C1105 C1350 ) C1105_=_C1351( C1105 C1351 ) C1105_=_C1352( C1105 C1352 ) C1105_=_C1355( C1105 C1355 ) C1105_=_C1356( C1105 C1356 ) \nC1105_=_C1357( C1105 C1357 ) C1105_=_C1358( C1105 C1358 ) C1105_=_C1359( C1105 C1359 ) C1105_=_C1360( C1105 C1360 ) C1105_=_C1361( C1105 C1361 ) C1105_=_C1362( C1105 C1362 ) \nC1105_=_C1363( C1105 C1363 ) C1108_=_C1109( C1108 C1109 ) C1108_=_C1110( C1108 C1110 ) C1108_=_C1111( C1108 C1111 ) C1108_=_C1112( C1108 C1112 ) C1108_=_C1113( C1108 C1113 ) \nC1108_=_C1115( C1108 C1115 ) C1108_=_C1116( C1108 C1116 ) C1108_=_C1117( C1108 C1117 ) C1108_=_C1118( C1108 C1118 ) C1108_=_C1119( C1108 C1119 ) C1108_=_C1120( C1108 C1120 ) \nC1108_=_C1122( C1108 C1122 ) C1108_=_C1123( C1108 C1123 ) C1108_=_C1124( C1108 C1124 ) C1108_=_C1125( C1108 C1125 ) C1108_=_C1126( C1108 C1126 ) C1108_=_C1127( C1108 C1127 ) \nC1108_=_C1128( C1108 C1128 ) C1108_=_C1337( C1108 C1337 ) C1109_=_C1110( C1109 C1110 ) C1109_=_C1111( C1109 C1111 ) C1109_=_C1112( C1109 C1112 ) C1109_=_C1113( C1109 C1113 ) \nC1109_=_C1115( C1109 C1115 ) C1109_=_C1116( C1109 C1116 ) C1109_=_C1117( C1109 C1117 ) C1109_=_C1118( C1109 C1118 ) C1109_=_C1119( C1109 C1119 ) C1109_=_C1120( C1109 C1120 ) \nC1109_=_C1122( C1109 C1122 ) C1109_=_C1123( C1109 C1123 ) C1109_=_C1124( C1109 C1124 ) C1109_=_C1125( C1109 C1125 ) C1109_=_C1126( C1109 C1126 ) C1109_=_C1127( C1109 C1127 ) \nC1109_=_C1128( C1109 C1128 ) C1109_=_C1341( C1109 C1341 ) C1109_=_C2185( C1109 C2185 ) C1109_=_C2450( C1109 C2450 ) C1109_=_C2457( C1109 C2457 ) C1110_=_C1111( C1110 C1111 ) \nC1110_=_C1112( C1110 C1112 ) C1110_=_C1113( C1110 C1113 ) C1110_=_C1115( C1110 C1115 ) C1110_=_C1116( C1110 C1116 ) C1110_=_C1117( C1110 C1117 ) C1110_=_C1118( C1110 C1118 ) \nC1110_=_C1119( C1110 C1119 ) C1110_=_C1120( C1110 C1120 ) C1110_=_C1122( C1110 C1122 ) C1110_=_C1123( C1110 C1123 ) C1110_=_C1124( C1110 C1124 ) C1110_=_C1125( C1110 C1125 ) \nC1110_=_C1126( C1110 C1126 ) C1110_=_C1127( C1110 C1127 ) C1110_=_C1128( C1110 C1128 ) C1110_=_C1684( C1110 C1684 ) C1110_=_C2496( C1110 C2496 ) C1111_=_C1112( C1111 C1112 ) \nC1111_=_C1113( C1111 C1113 ) C1111_=_C1115( C1111 C1115 ) C1111_=_C1116( C1111 C1116 ) C1111_=_C1117( C1111 C1117 ) C1111_=_C1118( C1111 C1118 ) C1111_=_C1119( C1111 C1119 ) \nC1111_=_C1120( C1111 C1120 ) C1111_=_C1122( C1111 C1122 ) C1111_=_C1123( C1111 C1123 ) C1111_=_C1124( C1111 C1124 ) C1111_=_C1125( C1111 C1125 ) C1111_=_C1126( C1111 C1126 ) \nC1111_=_C1127( C1111 C1127 ) C1111_=_C1128( C1111 C1128 ) C1111_=_C1163( C1111 C1163 ) C1111_=_C2020( C1111 C2020 ) C1111_=_C2631( C1111 C2631 ) C1111_=_C2632( C1111 C2632 ) \nC1111_=_C2637( C1111 C2637 ) C1111_=_C2639( C1111 C2639 ) C1111_=_C2644( C1111 C2644 ) C1112_=_C1113( C1112 C1113 ) C1112_=_C1115( C1112 C1115 ) C1112_=_C1116( C1112 C1116 ) \nC1112_=_C1117( C1112 C1117 ) C1112_=_C1118( C1112 C1118 ) C1112_=_C1119( C1112 C1119 ) C1112_=_C1120( C1112 C1120 ) C1112_=_C1122( C1112 C1122 ) C1112_=_C1123( C1112 C1123 ) \nC1112_=_C1124( C1112 C1124 ) C1112_=_C1125( C1112 C1125 ) C1112_=_C1126( C1112 C1126 ) C1112_=_C1127( C1112 C1127 ) C1112_=_C1128( C1112 C1128 ) C1112_=_C1688( C1112 C1688 ) \nC1112_=_C2856( C1112 C2856 ) C1113_=_C1115( C1113 C1115 ) C1113_=_C1116( C1113 C1116 ) C1113_=_C1117( C1113 C1117 ) C1113_=_C1118(</w:t>
      </w:r>
    </w:p>
    <w:p>
      <w:pPr>
        <w:pStyle w:val="PreformattedText"/>
        <w:bidi w:val="0"/>
        <w:spacing w:before="0" w:after="0"/>
        <w:jc w:val="left"/>
        <w:rPr/>
      </w:pPr>
      <w:r>
        <w:rPr/>
        <w:t xml:space="preserve"> </w:t>
      </w:r>
      <w:r>
        <w:rPr/>
        <w:t>C1113 C1118 ) C1113_=_C1119( C1113 C1119 ) \nC1113_=_C1120( C1113 C1120 ) C1113_=_C1122( C1113 C1122 ) C1113_=_C1123( C1113 C1123 ) C1113_=_C1124( C1113 C1124 ) C1113_=_C1125( C1113 C1125 ) C1113_=_C1126( C1113 C1126 ) \nC1113_=_C1127( C1113 C1127 ) C1113_=_C1128( C1113 C1128 ) C1113_=_C1344( C1113 C1344 ) C1115_=_C1116( C1115 C1116 ) C1115_=_C1117( C1115 C1117 ) C1115_=_C1118( C1115 C1118 ) \nC1115_=_C1119( C1115 C1119 ) C1115_=_C1120( C1115 C1120 ) C1115_=_C1122( C1115 C1122 ) C1115_=_C1123( C1115 C1123 ) C1115_=_C1124( C1115 C1124 ) C1115_=_C1125( C1115 C1125 ) \nC1115_=_C1126( C1115 C1126 ) C1115_=_C1127( C1115 C1127 ) C1115_=_C1128( C1115 C1128 ) C1115_=_C2023( C1115 C2023 ) C1115_=_C3226( C1115 C3226 ) C1116_=_C1117( C1116 C1117 ) \nC1116_=_C1118( C1116 C1118 ) C1116_=_C1119( C1116 C1119 ) C1116_=_C1120( C1116 C1120 ) C1116_=_C1122( C1116 C1122 ) C1116_=_C1123( C1116 C1123 ) C1116_=_C1124( C1116 C1124 ) \nC1116_=_C1125( C1116 C1125 ) C1116_=_C1126( C1116 C1126 ) C1116_=_C1127( C1116 C1127 ) C1116_=_C1128( C1116 C1128 ) C1116_=_C1171( C1116 C1171 ) C1116_=_C1693( C1116 C1693 ) \nC1116_=_C2024( C1116 C2024 ) C1116_=_C2363( C1116 C2363 ) C1116_=_C2691( C1116 C2691 ) C1116_=_C3299( C1116 C3299 ) C1116_=_C3300( C1116 C3300 ) C1117_=_C1118( C1117 C1118 ) \nC1117_=_C1119( C1117 C1119 ) C1117_=_C1120( C1117 C1120 ) C1117_=_C1122( C1117 C1122 ) C1117_=_C1123( C1117 C1123 ) C1117_=_C1124( C1117 C1124 ) C1117_=_C1125( C1117 C1125 ) \nC1117_=_C1126( C1117 C1126 ) C1117_=_C1127( C1117 C1127 ) C1117_=_C1128( C1117 C1128 ) C1117_=_C1555( C1117 C1555 ) C1117_=_C1600( C1117 C1600 ) C1117_=_C1694( C1117 C1694 ) \nC1117_=_C2025( C1117 C2025 ) C1117_=_C3349( C1117 C3349 ) C1117_=_C3353( C1117 C3353 ) C1117_=_C3355( C1117 C3355 ) C1117_=_C3357( C1117 C3357 ) C1118_=_C1119( C1118 C1119 ) \nC1118_=_C1120( C1118 C1120 ) C1118_=_C1122( C1118 C1122 ) C1118_=_C1123( C1118 C1123 ) C1118_=_C1124( C1118 C1124 ) C1118_=_C1125( C1118 C1125 ) C1118_=_C1126( C1118 C1126 ) \nC1118_=_C1127( C1118 C1127 ) C1118_=_C1128( C1118 C1128 ) C1118_=_C1346( C1118 C1346 ) C1118_=_C1471( C1118 C1471 ) C1118_=_C1556( C1118 C1556 ) C1118_=_C1695( C1118 C1695 ) \nC1118_=_C3391( C1118 C3391 ) C1119_=_C1120( C1119 C1120 ) C1119_=_C1122( C1119 C1122 ) C1119_=_C1123( C1119 C1123 ) C1119_=_C1124( C1119 C1124 ) C1119_=_C1125( C1119 C1125 ) \nC1119_=_C1126( C1119 C1126 ) C1119_=_C1127( C1119 C1127 ) C1119_=_C1128( C1119 C1128 ) C1119_=_C1348( C1119 C1348 ) C1120_=_C1122( C1120 C1122 ) C1120_=_C1123( C1120 C1123 ) \nC1120_=_C1124( C1120 C1124 ) C1120_=_C1125( C1120 C1125 ) C1120_=_C1126( C1120 C1126 ) C1120_=_C1127( C1120 C1127 ) C1120_=_C1128( C1120 C1128 ) C1120_=_C1697( C1120 C1697 ) \nC1120_=_C3059( C1120 C3059 ) C1122_=_C1123( C1122 C1123 ) C1122_=_C1124( C1122 C1124 ) C1122_=_C1125( C1122 C1125 ) C1122_=_C1126( C1122 C1126 ) C1122_=_C1127( C1122 C1127 ) \nC1122_=_C1128( C1122 C1128 ) C1122_=_C1698( C1122 C1698 ) C1122_=_C3061( C1122 C3061 ) C1123_=_C1124( C1123 C1124 ) C1123_=_C1125( C1123 C1125 ) C1123_=_C1126( C1123 C1126 ) \nC1123_=_C1127( C1123 C1127 ) C1123_=_C1128( C1123 C1128 ) C1123_=_C1351( C1123 C1351 ) C1123_=_C2192( C1123 C2192 ) C1123_=_C2402( C1123 C2402 ) C1123_=_C2917( C1123 C2917 ) \nC1123_=_C3756( C1123 C3756 ) C1124_=_C1125( C1124 C1125 ) C1124_=_C1126( C1124 C1126 ) C1124_=_C1127( C1124 C1127 ) C1124_=_C1128( C1124 C1128 ) C1124_=_C2029( C1124 C2029 ) \nC1124_=_C3579( C1124 C3579 ) C1125_=_C1126( C1125 C1126 ) C1125_=_C1127( C1125 C1127 ) C1125_=_C1128( C1125 C1128 ) C1125_=_C1355( C1125 C1355 ) C1125_=_C3953( C1125 C3953 ) \nC1126_=_C1127( C1126 C1127 ) C1126_=_C1128( C1126 C1128 ) C1126_=_C1356( C1126 C1356 ) C1126_=_C3810( C1126 C3810 ) C1127_=_C1128( C1127 C1128 ) C1127_=_C1357( C1127 C1357 ) \nC1128_=_C2031( C1128 C2031 ) C1128_=_C3581( C1128 C3581 ) C1128_=_C3813( C1128 C3813 ) C1133_=_C1145( C1133 C1145 ) C1133_=_C1182( C1133 C1182 ) C1133_=_C1227( C1133 C1227 ) \nC1133_=_C1706( C1133 C1706 ) C1133_=_C1766( C1133 C1766 ) C1133_=_C2020( C1133 C2020 ) C1133_=_C2021( C1133 C2021 ) C1133_=_C2022( C1133 C2022 ) C1133_=_C2023( C1133 C2023 ) \nC1133_=_C2024( C1133 C2024 ) C1133_=_C2025( C1133 C2025 ) C1133_=_C2027( C1133 C2027 ) C1133_=_C2028( C1133 C2028 ) C1133_=_C2029( C1133 C2029 ) C1133_=_C2030( C1133 C2030 ) \nC1133_=_C2031( C1133 C2031 ) C1133_=_C2032( C1133 C2032 ) C1133_=_C2033( C1133 C2033 ) C1133_=_C2034( C1133 C2034 ) C1133_=_C2035( C1133 C2035 ) C1133_=_C2036( C1133 C2036 ) \nC1145_=_C1194( C1145 C1194 ) C1145_=_C1603( C1145 C1603 ) C1145_=_C1792( C1145 C1792 ) C1145_=_C2468( C1145 C2468 ) C1145_=_C2637( C1145 C2637 ) C1145_=_C2734( C1145 C2734 ) \nC1145_=_C3047( C1145 C3047 ) C1145_=_C3087( C1145 C3087 ) C1145_=_C3226( C1145 C3226 ) C1145_=_C3299( C1145 C3299 ) C1145_=_C3349( C1145 C3349 ) C1145_=_C3400( C1145 C3400 ) \nC1145_=_C3436( C1145 C3436 ) C1145_=_C3576( C1145 C3576 ) C1145_=_C3577( C1145 C3577 ) C1145_=_C3578( C1145 C3578 ) C1145_=_C3579( C1145 C3579 ) C1145_=_C3581( C1145 C3581 ) \nC1145_=_C3582( C1145 C3582 ) C1145_=_C3583( C1145 C3583 ) C1145_=_C3584( C1145 C3584 ) C1155_=_C1156( C1155 C1156 ) C1155_=_C1157( C1155 C1157 ) C1155_=_C1158( C1155 C1158 ) \nC1155_=_C1160( C1155 C1160 ) C1155_=_C1161( C1155 C1161 ) C1155_=_C1162( C1155 C1162 ) C1155_=_C1163( C1155 C1163 ) C1155_=_C1165( C1155 C1165 ) C1155_=_C1166( C1155 C1166 ) \nC1155_=_C1167( C1155 C1167 ) C1155_=_C1168( C1155 C1168 ) C1155_=_C1169( C1155 C1169 ) C1155_=_C1170( C1155 C1170 ) C1155_=_C1171( C1155 C1171 ) C1155_=_C1172( C1155 C1172 ) \nC1155_=_C1173( C1155 C1173 ) C1155_=_C1175( C1155 C1175 ) C1155_=_C1176( C1155 C1176 ) C1155_=_C1177( C1155 C1177 ) C1155_=_C1178( C1155 C1178 ) C1155_=_C1179( C1155 C1179 ) \nC1155_=_C1439( C1155 C1439 ) C1155_=_C1441( C1155 C1441 ) C1155_=_C1442( C1155 C1442 ) C1155_=_C1445( C1155 C1445 ) C1155_=_C1456( C1155 C1456 ) C1156_=_C1157( C1156 C1157 ) \nC1156_=_C1158( C1156 C1158 ) C1156_=_C1160( C1156 C1160 ) C1156_=_C1161( C1156 C1161 ) C1156_=_C1162( C1156 C1162 ) C1156_=_C1163( C1156 C1163 ) C1156_=_C1165( C1156 C1165 ) \nC1156_=_C1166( C1156 C1166 ) C1156_=_C1167( C1156 C1167 ) C1156_=_C1168( C1156 C1168 ) C1156_=_C1169( C1156 C1169 ) C1156_=_C1170( C1156 C1170 ) C1156_=_C1171( C1156 C1171 ) \nC1156_=_C1172( C1156 C1172 ) C1156_=_C1173( C1156 C1173 ) C1156_=_C1175( C1156 C1175 ) C1156_=_C1176( C1156 C1176 ) C1156_=_C1177( C1156 C1177 ) C1156_=_C1178( C1156 C1178 ) \nC1156_=_C1179( C1156 C1179 ) C1156_=_C1638( C1156 C1638 ) C1156_=_C1641( C1156 C1641 ) C1156_=_C1653( C1156 C1653 ) C1157_=_C1158( C1157 C1158 ) C1157_=_C1160( C1157 C1160 ) \nC1157_=_C1161( C1157 C1161 ) C1157_=_C1162( C1157 C1162 ) C1157_=_C1163( C1157 C1163 ) C1157_=_C1165( C1157 C1165 ) C1157_=_C1166( C1157 C1166 ) C1157_=_C1167( C1157 C1167 ) \nC1157_=_C1168( C1157 C1168 ) C1157_=_C1169( C1157 C1169 ) C1157_=_C1170( C1157 C1170 ) C1157_=_C1171( C1157 C1171 ) C1157_=_C1172( C1157 C1172 ) C1157_=_C1173( C1157 C1173 ) \nC1157_=_C1175( C1157 C1175 ) C1157_=_C1176( C1157 C1176 ) C1157_=_C1177( C1157 C1177 ) C1157_=_C1178( C1157 C1178 ) C1157_=_C1179( C1157 C1179 ) C1157_=_C1205( C1157 C1205 ) \nC1157_=_C1682( C1157 C1682 ) C1157_=_C1683( C1157 C1683 ) C1157_=_C1684( C1157 C1684 ) C1157_=_C1685( C1157 C1685 ) C1157_=_C1686( C1157 C1686 ) C1157_=_C1687( C1157 C1687 ) \nC1157_=_C1688( C1157 C1688 ) C1157_=_C1689( C1157 C1689 ) C1157_=_C1691( C1157 C1691 ) C1157_=_C1692( C1157 C1692 ) C1157_=_C1693( C1157 C1693 ) C1157_=_C1694( C1157 C1694 ) \nC1157_=_C1695( C1157 C1695 ) C1157_=_C1696( C1157 C1696 ) C1157_=_C1697( C1157 C1697 ) C1157_=_C1698( C1157 C1698 ) C1157_=_C1699( C1157 C1699 ) C1157_=_C1700( C1157 C1700 ) \nC1157_=_C1701( C1157 C1701 ) C1157_=_C1702( C1157 C1702 ) C1157_=_C1703( C1157 C1703 ) C1158_=_C1160( C1158 C1160 ) C1158_=_C1161( C1158 C1161 ) C1158_=_C1162( C1158 C1162 ) \nC1158_=_C1163( C1158 C1163 ) C1158_=_C1165( C1158 C1165 ) C1158_=_C1166( C1158 C1166 ) C1158_=_C1167( C1158 C1167 ) C1158_=_C1168( C1158 C1168 ) C1158_=_C1169( C1158 C1169 ) \nC1158_=_C1170( C1158 C1170 ) C1158_=_C1171( C1158 C1171 ) C1158_=_C1172( C1158 C1172 ) C1158_=_C1173( C1158 C1173 ) C1158_=_C1175( C1158 C1175 ) C1158_=_C1176( C1158 C1176 ) \nC1158_=_C1177( C1158 C1177 ) C1158_=_C1178( C1158 C1178 ) C1158_=_C1179( C1158 C1179 ) C1158_=_C1439( C1158 C1439 ) C1158_=_C1638( C1158 C1638 ) C1158_=_C1804( C1158 C1804 ) \nC1158_=_C1805( C1158 C1805 ) C1158_=_C1807( C1158 C1807 ) C1158_=_C1808( C1158 C1808 ) C1158_=_C1809( C1158 C1809 ) C1158_=_C1810( C1158 C1810 ) C1158_=_C1811( C1158 C1811 ) \nC1158_=_C1812( C1158 C1812 ) C1158_=_C1814( C1158 C1814 ) C1158_=_C1815( C1158 C1815 ) C1158_=_C1816( C1158 C1816 ) C1158_=_C1817( C1158 C1817 ) C1158_=_C1818( C1158 C1818 ) \nC1158_=_C1819( C1158 C1819 ) C1158_=_C1820( C1158 C1820 ) C1158_=_C1821( C1158 C1821 ) C1158_=_C1822( C1158 C1822 ) C1158_=_C1823( C1158 C1823 ) C1158_=_C1824( C1158 C1824 ) \nC1158_=_C1825( C1158 C1825 ) C1158_=_C1826( C1158 C1826 ) C1158_=_C1827( C1158 C1827 ) C1158_=_C1828( C1158 C1828 ) C1160_=_C1161( C1160 C1161 ) C1160_=_C1162( C1160 C1162 ) \nC1160_=_C1163( C1160 C1163 ) C1160_=_C1165( C1160 C1165 ) C1160_=_C1166( C1160 C1166 ) C1160_=_C1167( C1160 C1167 ) C1160_=_C1168( C1160 C1168 ) C1160_=_C1169( C1160 C1169 ) \nC1160_=_C1170( C1160 C1170 ) C1160_=_C1171( C1160 C1171 ) C1160_=_C1172( C1160 C1172 ) C1160_=_C1173( C1160 C1173 ) C1160_=_C1175( C1160 C1175 ) C1160_=_C1176( C1160 C1176 ) \nC1160_=_C1177( C1160 C1177 ) C1160_=_C1178( C1160 C1178 ) C1160_=_C1179( C1160 C1179 ) C1160_=_C1807( C1160 C1807 ) C1160_=_C2394( C1160 C2394 ) C1160_=_C2433( C1160 C2433 ) \nC1160_=_C2439( C1160 C2439 ) C1161_=_C1162( C1161 C1162 ) C1161_=_C1163( C1161 C1163 ) C1161_=_C1165( C1161 C1165 ) C1161_=_C1166( C1161 C1166 ) C1161_=_C1167( C1161 C1167 ) \nC1161_=_C1168( C1161 C1168 ) C1161_=_C1169( C1161 C1169 ) C1161_=_C1170( C1161 C1170 ) C1161_=_C1171( C1161 C1171 ) C1161_=_C1172( C1161 C1172 ) C1161_=_C1173( C1161 C1173 ) \nC1161_=_C1175(</w:t>
      </w:r>
    </w:p>
    <w:p>
      <w:pPr>
        <w:pStyle w:val="PreformattedText"/>
        <w:bidi w:val="0"/>
        <w:spacing w:before="0" w:after="0"/>
        <w:jc w:val="left"/>
        <w:rPr/>
      </w:pPr>
      <w:r>
        <w:rPr/>
        <w:t xml:space="preserve"> </w:t>
      </w:r>
      <w:r>
        <w:rPr/>
        <w:t>C1161 C1175 ) C1161_=_C1176( C1161 C1176 ) C1161_=_C1177( C1161 C1177 ) C1161_=_C1178( C1161 C1178 ) C1161_=_C1179( C1161 C1179 ) C1161_=_C1548( C1161 C1548 ) \nC1161_=_C1683( C1161 C1683 ) C1161_=_C2355( C1161 C2355 ) C1161_=_C2463( C1161 C2463 ) C1161_=_C2468( C1161 C2468 ) C1161_=_C2475( C1161 C2475 ) C1162_=_C1163( C1162 C1163 ) \nC1162_=_C1165( C1162 C1165 ) C1162_=_C1166( C1162 C1166 ) C1162_=_C1167( C1162 C1167 ) C1162_=_C1168( C1162 C1168 ) C1162_=_C1169( C1162 C1169 ) C1162_=_C1170( C1162 C1170 ) \nC1162_=_C1171( C1162 C1171 ) C1162_=_C1172( C1162 C1172 ) C1162_=_C1173( C1162 C1173 ) C1162_=_C1175( C1162 C1175 ) C1162_=_C1176( C1162 C1176 ) C1162_=_C1177( C1162 C1177 ) \nC1162_=_C1178( C1162 C1178 ) C1162_=_C1179( C1162 C1179 ) C1162_=_C1685( C1162 C1685 ) C1162_=_C2357( C1162 C2357 ) C1162_=_C2521( C1162 C2521 ) C1163_=_C1165( C1163 C1165 ) \nC1163_=_C1166( C1163 C1166 ) C1163_=_C1167( C1163 C1167 ) C1163_=_C1168( C1163 C1168 ) C1163_=_C1169( C1163 C1169 ) C1163_=_C1170( C1163 C1170 ) C1163_=_C1171( C1163 C1171 ) \nC1163_=_C1172( C1163 C1172 ) C1163_=_C1173( C1163 C1173 ) C1163_=_C1175( C1163 C1175 ) C1163_=_C1176( C1163 C1176 ) C1163_=_C1177( C1163 C1177 ) C1163_=_C1178( C1163 C1178 ) \nC1163_=_C1179( C1163 C1179 ) C1163_=_C2020( C1163 C2020 ) C1163_=_C2631( C1163 C2631 ) C1163_=_C2632( C1163 C2632 ) C1163_=_C2637( C1163 C2637 ) C1163_=_C2639( C1163 C2639 ) \nC1163_=_C2644( C1163 C2644 ) C1165_=_C1166( C1165 C1166 ) C1165_=_C1167( C1165 C1167 ) C1165_=_C1168( C1165 C1168 ) C1165_=_C1169( C1165 C1169 ) C1165_=_C1170( C1165 C1170 ) \nC1165_=_C1171( C1165 C1171 ) C1165_=_C1172( C1165 C1172 ) C1165_=_C1173( C1165 C1173 ) C1165_=_C1175( C1165 C1175 ) C1165_=_C1176( C1165 C1176 ) C1165_=_C1177( C1165 C1177 ) \nC1165_=_C1178( C1165 C1178 ) C1165_=_C1179( C1165 C1179 ) C1165_=_C1809( C1165 C1809 ) C1165_=_C2687( C1165 C2687 ) C1165_=_C2774( C1165 C2774 ) C1166_=_C1167( C1166 C1167 ) \nC1166_=_C1168( C1166 C1168 ) C1166_=_C1169( C1166 C1169 ) C1166_=_C1170( C1166 C1170 ) C1166_=_C1171( C1166 C1171 ) C1166_=_C1172( C1166 C1172 ) C1166_=_C1173( C1166 C1173 ) \nC1166_=_C1175( C1166 C1175 ) C1166_=_C1176( C1166 C1176 ) C1166_=_C1177( C1166 C1177 ) C1166_=_C1178( C1166 C1178 ) C1166_=_C1179( C1166 C1179 ) C1166_=_C1371( C1166 C1371 ) \nC1166_=_C1835( C1166 C1835 ) C1166_=_C2361( C1166 C2361 ) C1166_=_C2397( C1166 C2397 ) C1166_=_C2631( C1166 C2631 ) C1166_=_C2653( C1166 C2653 ) C1166_=_C2672( C1166 C2672 ) \nC1166_=_C2840( C1166 C2840 ) C1166_=_C2897( C1166 C2897 ) C1166_=_C2915( C1166 C2915 ) C1166_=_C2917( C1166 C2917 ) C1166_=_C2918( C1166 C2918 ) C1166_=_C2919( C1166 C2919 ) \nC1166_=_C2920( C1166 C2920 ) C1166_=_C2921( C1166 C2921 ) C1166_=_C2923( C1166 C2923 ) C1166_=_C2924( C1166 C2924 ) C1166_=_C2925( C1166 C2925 ) C1166_=_C2926( C1166 C2926 ) \nC1167_=_C1168( C1167 C1168 ) C1167_=_C1169( C1167 C1169 ) C1167_=_C1170( C1167 C1170 ) C1167_=_C1171( C1167 C1171 ) C1167_=_C1172( C1167 C1172 ) C1167_=_C1173( C1167 C1173 ) \nC1167_=_C1175( C1167 C1175 ) C1167_=_C1176( C1167 C1176 ) C1167_=_C1177( C1167 C1177 ) C1167_=_C1178( C1167 C1178 ) C1167_=_C1179( C1167 C1179 ) C1167_=_C1689( C1167 C1689 ) \nC1167_=_C2362( C1167 C2362 ) C1167_=_C2688( C1167 C2688 ) C1167_=_C3015( C1167 C3015 ) C1167_=_C3025( C1167 C3025 ) C1168_=_C1169( C1168 C1169 ) C1168_=_C1170( C1168 C1170 ) \nC1168_=_C1171( C1168 C1171 ) C1168_=_C1172( C1168 C1172 ) C1168_=_C1173( C1168 C1173 ) C1168_=_C1175( C1168 C1175 ) C1168_=_C1176( C1168 C1176 ) C1168_=_C1177( C1168 C1177 ) \nC1168_=_C1178( C1168 C1178 ) C1168_=_C1179( C1168 C1179 ) C1168_=_C1552( C1168 C1552 ) C1168_=_C1812( C1168 C1812 ) C1168_=_C2689( C1168 C2689 ) C1168_=_C3047( C1168 C3047 ) \nC1168_=_C3050( C1168 C3050 ) C1168_=_C3052( C1168 C3052 ) C1169_=_C1170( C1169 C1170 ) C1169_=_C1171( C1169 C1171 ) C1169_=_C1172( C1169 C1172 ) C1169_=_C1173( C1169 C1173 ) \nC1169_=_C1175( C1169 C1175 ) C1169_=_C1176( C1169 C1176 ) C1169_=_C1177( C1169 C1177 ) C1169_=_C1178( C1169 C1178 ) C1169_=_C1179( C1169 C1179 ) C1169_=_C1814( C1169 C1814 ) \nC1169_=_C2690( C1169 C2690 ) C1169_=_C3077( C1169 C3077 ) C1170_=_C1171( C1170 C1171 ) C1170_=_C1172( C1170 C1172 ) C1170_=_C1173( C1170 C1173 ) C1170_=_C1175( C1170 C1175 ) \nC1170_=_C1176( C1170 C1176 ) C1170_=_C1177( C1170 C1177 ) C1170_=_C1178( C1170 C1178 ) C1170_=_C1179( C1170 C1179 ) C1170_=_C1297( C1170 C1297 ) C1170_=_C1327( C1170 C1327 ) \nC1170_=_C1921( C1170 C1921 ) C1170_=_C2484( C1170 C2484 ) C1170_=_C2543( C1170 C2543 ) C1170_=_C2632( C1170 C2632 ) C1170_=_C2959( C1170 C2959 ) C1170_=_C3198( C1170 C3198 ) \nC1170_=_C3199( C1170 C3199 ) C1170_=_C3200( C1170 C3200 ) C1170_=_C3201( C1170 C3201 ) C1170_=_C3203( C1170 C3203 ) C1170_=_C3204( C1170 C3204 ) C1170_=_C3205( C1170 C3205 ) \nC1170_=_C3206( C1170 C3206 ) C1170_=_C3207( C1170 C3207 ) C1170_=_C3208( C1170 C3208 ) C1171_=_C1172( C1171 C1172 ) C1171_=_C1173( C1171 C1173 ) C1171_=_C1175( C1171 C1175 ) \nC1171_=_C1176( C1171 C1176 ) C1171_=_C1177( C1171 C1177 ) C1171_=_C1178( C1171 C1178 ) C1171_=_C1179( C1171 C1179 ) C1171_=_C1693( C1171 C1693 ) C1171_=_C2024( C1171 C2024 ) \nC1171_=_C2363( C1171 C2363 ) C1171_=_C2691( C1171 C2691 ) C1171_=_C3299( C1171 C3299 ) C1171_=_C3300( C1171 C3300 ) C1172_=_C1173( C1172 C1173 ) C1172_=_C1175( C1172 C1175 ) \nC1172_=_C1176( C1172 C1176 ) C1172_=_C1177( C1172 C1177 ) C1172_=_C1178( C1172 C1178 ) C1172_=_C1179( C1172 C1179 ) C1172_=_C1630( C1172 C1630 ) C1172_=_C2253( C1172 C2253 ) \nC1172_=_C2383( C1172 C2383 ) C1172_=_C2639( C1172 C2639 ) C1172_=_C2704( C1172 C2704 ) C1172_=_C3015( C1172 C3015 ) C1172_=_C3283( C1172 C3283 ) C1172_=_C3300( C1172 C3300 ) \nC1172_=_C3310( C1172 C3310 ) C1172_=_C3324( C1172 C3324 ) C1172_=_C3642( C1172 C3642 ) C1172_=_C3643( C1172 C3643 ) C1172_=_C3644( C1172 C3644 ) C1172_=_C3646( C1172 C3646 ) \nC1172_=_C3647( C1172 C3647 ) C1172_=_C3648( C1172 C3648 ) C1172_=_C3649( C1172 C3649 ) C1172_=_C3650( C1172 C3650 ) C1172_=_C3651( C1172 C3651 ) C1173_=_C1175( C1173 C1175 ) \nC1173_=_C1176( C1173 C1176 ) C1173_=_C1177( C1173 C1177 ) C1173_=_C1178( C1173 C1178 ) C1173_=_C1179( C1173 C1179 ) C1173_=_C1699( C1173 C1699 ) C1173_=_C2364( C1173 C2364 ) \nC1173_=_C2692( C1173 C2692 ) C1175_=_C1176( C1175 C1176 ) C1175_=_C1177( C1175 C1177 ) C1175_=_C1178( C1175 C1178 ) C1175_=_C1179( C1175 C1179 ) C1175_=_C1701( C1175 C1701 ) \nC1175_=_C2367( C1175 C2367 ) C1175_=_C2694( C1175 C2694 ) C1176_=_C1177( C1176 C1177 ) C1176_=_C1178( C1176 C1178 ) C1176_=_C1179( C1176 C1179 ) C1176_=_C1702( C1176 C1702 ) \nC1176_=_C2195( C1176 C2195 ) C1176_=_C2368( C1176 C2368 ) C1176_=_C2695( C1176 C2695 ) C1177_=_C1178( C1177 C1178 ) C1177_=_C1179( C1177 C1179 ) C1177_=_C1610( C1177 C1610 ) \nC1177_=_C1796( C1177 C1796 ) C1177_=_C2012( C1177 C2012 ) C1177_=_C2475( C1177 C2475 ) C1177_=_C2516( C1177 C2516 ) C1177_=_C2644( C1177 C2644 ) C1177_=_C2738( C1177 C2738 ) \nC1177_=_C3052( C1177 C3052 ) C1177_=_C3355( C1177 C3355 ) C1177_=_C3590( C1177 C3590 ) C1177_=_C3759( C1177 C3759 ) C1177_=_C3908( C1177 C3908 ) C1177_=_C3945( C1177 C3945 ) \nC1177_=_C3946( C1177 C3946 ) C1177_=_C3947( C1177 C3947 ) C1177_=_C3948( C1177 C3948 ) C1177_=_C3949( C1177 C3949 ) C1178_=_C1179( C1178 C1179 ) C1178_=_C1361( C1178 C1361 ) \nC1178_=_C2925( C1178 C2925 ) C1178_=_C3203( C1178 C3203 ) C1178_=_C3650( C1178 C3650 ) C1178_=_C3930( C1178 C3930 ) C1178_=_C3945( C1178 C3945 ) C1179_=_C2427( C1179 C2427 ) \nC1179_=_C2926( C1179 C2926 ) C1179_=_C3205( C1179 C3205 ) C1179_=_C3602( C1179 C3602 ) C1179_=_C3651( C1179 C3651 ) C1179_=_C3946( C1179 C3946 ) C1182_=_C1194( C1182 C1194 ) \nC1182_=_C1227( C1182 C1227 ) C1182_=_C1706( C1182 C1706 ) C1182_=_C1766( C1182 C1766 ) C1182_=_C2020( C1182 C2020 ) C1182_=_C2021( C1182 C2021 ) C1182_=_C2022( C1182 C2022 ) \nC1182_=_C2023( C1182 C2023 ) C1182_=_C2024( C1182 C2024 ) C1182_=_C2025( C1182 C2025 ) C1182_=_C2027( C1182 C2027 ) C1182_=_C2028( C1182 C2028 ) C1182_=_C2029( C1182 C2029 ) \nC1182_=_C2030( C1182 C2030 ) C1182_=_C2031( C1182 C2031 ) C1182_=_C2032( C1182 C2032 ) C1182_=_C2033( C1182 C2033 ) C1182_=_C2034( C1182 C2034 ) C1182_=_C2035( C1182 C2035 ) \nC1182_=_C2036( C1182 C2036 ) C1194_=_C1603( C1194 C1603 ) C1194_=_C1792( C1194 C1792 ) C1194_=_C2468( C1194 C2468 ) C1194_=_C2637( C1194 C2637 ) C1194_=_C2734( C1194 C2734 ) \nC1194_=_C3047( C1194 C3047 ) C1194_=_C3087( C1194 C3087 ) C1194_=_C3226( C1194 C3226 ) C1194_=_C3299( C1194 C3299 ) C1194_=_C3349( C1194 C3349 ) C1194_=_C3400( C1194 C3400 ) \nC1194_=_C3436( C1194 C3436 ) C1194_=_C3576( C1194 C3576 ) C1194_=_C3577( C1194 C3577 ) C1194_=_C3578( C1194 C3578 ) C1194_=_C3579( C1194 C3579 ) C1194_=_C3581( C1194 C3581 ) \nC1194_=_C3582( C1194 C3582 ) C1194_=_C3583( C1194 C3583 ) C1194_=_C3584( C1194 C3584 ) C1205_=_C1212( C1205 C1212 ) C1205_=_C1682( C1205 C1682 ) C1205_=_C1683( C1205 C1683 ) \nC1205_=_C1684( C1205 C1684 ) C1205_=_C1685( C1205 C1685 ) C1205_=_C1686( C1205 C1686 ) C1205_=_C1687( C1205 C1687 ) C1205_=_C1688( C1205 C1688 ) C1205_=_C1689( C1205 C1689 ) \nC1205_=_C1691( C1205 C1691 ) C1205_=_C1692( C1205 C1692 ) C1205_=_C1693( C1205 C1693 ) C1205_=_C1694( C1205 C1694 ) C1205_=_C1695( C1205 C1695 ) C1205_=_C1696( C1205 C1696 ) \nC1205_=_C1697( C1205 C1697 ) C1205_=_C1698( C1205 C1698 ) C1205_=_C1699( C1205 C1699 ) C1205_=_C1700( C1205 C1700 ) C1205_=_C1701( C1205 C1701 ) C1205_=_C1702( C1205 C1702 ) \nC1205_=_C1703( C1205 C1703 ) C1212_=_C1598( C1212 C1598 ) C1212_=_C2496( C1212 C2496 ) C1212_=_C2856( C1212 C2856 ) C1212_=_C2958( C1212 C2958 ) C1212_=_C3028( C1212 C3028 ) \nC1212_=_C3054( C1212 C3054 ) C1212_=_C3055( C1212 C3055 ) C1212_=_C3056( C1212 C3056 ) C1212_=_C3057( C1212 C3057 ) C1212_=_C3058( C1212 C3058 ) C1212_=_C3059( C1212 C3059 ) \nC1212_=_C3061( C1212 C3061 ) C1212_=_C3062( C1212 C3062 ) C1212_=_C3063( C1212 C3063 ) C1212_=_C3064( C1212 C3064 ) C1212_=_C3065( C1212 C3065 ) C1212_=_C3066( C1212 C3066 ) \nC1212_=_C3067( C1212 C3067 ) C1212_=_C3068( C1212 C3068 ) C1212_=_C3069(</w:t>
      </w:r>
    </w:p>
    <w:p>
      <w:pPr>
        <w:pStyle w:val="PreformattedText"/>
        <w:bidi w:val="0"/>
        <w:spacing w:before="0" w:after="0"/>
        <w:jc w:val="left"/>
        <w:rPr/>
      </w:pPr>
      <w:r>
        <w:rPr/>
        <w:t xml:space="preserve"> </w:t>
      </w:r>
      <w:r>
        <w:rPr/>
        <w:t>C1212 C3069 ) C1212_=_C3070( C1212 C3070 ) C1222_=_C1227( C1222 C1227 ) C1222_=_C1460( C1222 C1460 ) \nC1222_=_C1461( C1222 C1461 ) C1222_=_C1462( C1222 C1462 ) C1222_=_C1463( C1222 C1463 ) C1222_=_C1465( C1222 C1465 ) C1222_=_C1466( C1222 C1466 ) C1222_=_C1467( C1222 C1467 ) \nC1222_=_C1468( C1222 C1468 ) C1222_=_C1469( C1222 C1469 ) C1222_=_C1470( C1222 C1470 ) C1222_=_C1471( C1222 C1471 ) C1222_=_C1472( C1222 C1472 ) C1222_=_C1473( C1222 C1473 ) \nC1222_=_C1474( C1222 C1474 ) C1222_=_C1475( C1222 C1475 ) C1222_=_C1476( C1222 C1476 ) C1222_=_C1477( C1222 C1477 ) C1222_=_C1478( C1222 C1478 ) C1222_=_C1479( C1222 C1479 ) \nC1222_=_C1480( C1222 C1480 ) C1222_=_C1481( C1222 C1481 ) C1222_=_C1482( C1222 C1482 ) C1227_=_C1706( C1227 C1706 ) C1227_=_C1766( C1227 C1766 ) C1227_=_C2020( C1227 C2020 ) \nC1227_=_C2021( C1227 C2021 ) C1227_=_C2022( C1227 C2022 ) C1227_=_C2023( C1227 C2023 ) C1227_=_C2024( C1227 C2024 ) C1227_=_C2025( C1227 C2025 ) C1227_=_C2027( C1227 C2027 ) \nC1227_=_C2028( C1227 C2028 ) C1227_=_C2029( C1227 C2029 ) C1227_=_C2030( C1227 C2030 ) C1227_=_C2031( C1227 C2031 ) C1227_=_C2032( C1227 C2032 ) C1227_=_C2033( C1227 C2033 ) \nC1227_=_C2034( C1227 C2034 ) C1227_=_C2035( C1227 C2035 ) C1227_=_C2036( C1227 C2036 ) C1256_=_C1398( C1256 C1398 ) C1256_=_C1604( C1256 C1604 ) C1256_=_C1714( C1256 C1714 ) \nC1256_=_C2109( C1256 C2109 ) C1256_=_C2208( C1256 C2208 ) C1256_=_C2229( C1256 C2229 ) C1256_=_C2546( C1256 C2546 ) C1256_=_C2563( C1256 C2563 ) C1256_=_C2619( C1256 C2619 ) \nC1256_=_C2703( C1256 C2703 ) C1256_=_C2883( C1256 C2883 ) C1256_=_C3322( C1256 C3322 ) C1256_=_C3437( C1256 C3437 ) C1256_=_C3595( C1256 C3595 ) C1256_=_C3596( C1256 C3596 ) \nC1256_=_C3597( C1256 C3597 ) C1256_=_C3598( C1256 C3598 ) C1256_=_C3599( C1256 C3599 ) C1256_=_C3600( C1256 C3600 ) C1256_=_C3601( C1256 C3601 ) C1256_=_C3602( C1256 C3602 ) \nC1256_=_C3603( C1256 C3603 ) C1256_=_C3604( C1256 C3604 ) C1256_=_C3605( C1256 C3605 ) C1273_=_C1277( C1273 C1277 ) C1273_=_C1280( C1273 C1280 ) C1273_=_C1441( C1273 C1441 ) \nC1273_=_C1485( C1273 C1485 ) C1273_=_C1662( C1273 C1662 ) C1273_=_C1829( C1273 C1829 ) C1273_=_C1879( C1273 C1879 ) C1273_=_C2185( C1273 C2185 ) C1273_=_C2186( C1273 C2186 ) \nC1273_=_C2187( C1273 C2187 ) C1273_=_C2188( C1273 C2188 ) C1273_=_C2190( C1273 C2190 ) C1273_=_C2191( C1273 C2191 ) C1273_=_C2192( C1273 C2192 ) C1273_=_C2193( C1273 C2193 ) \nC1273_=_C2195( C1273 C2195 ) C1273_=_C2196( C1273 C2196 ) C1273_=_C2197( C1273 C2197 ) C1273_=_C2198( C1273 C2198 ) C1273_=_C2199( C1273 C2199 ) C1273_=_C2200( C1273 C2200 ) \nC1277_=_C1280( C1277 C1280 ) C1277_=_C1366( C1277 C1366 ) C1277_=_C1442( C1277 C1442 ) C1277_=_C1682( C1277 C1682 ) C1277_=_C1830( C1277 C1830 ) C1277_=_C2355( C1277 C2355 ) \nC1277_=_C2356( C1277 C2356 ) C1277_=_C2357( C1277 C2357 ) C1277_=_C2358( C1277 C2358 ) C1277_=_C2360( C1277 C2360 ) C1277_=_C2361( C1277 C2361 ) C1277_=_C2362( C1277 C2362 ) \nC1277_=_C2363( C1277 C2363 ) C1277_=_C2364( C1277 C2364 ) C1277_=_C2365( C1277 C2365 ) C1277_=_C2366( C1277 C2366 ) C1277_=_C2367( C1277 C2367 ) C1277_=_C2368( C1277 C2368 ) \nC1277_=_C2369( C1277 C2369 ) C1277_=_C2370( C1277 C2370 ) C1277_=_C2371( C1277 C2371 ) C1277_=_C2372( C1277 C2372 ) C1280_=_C1445( C1280 C1445 ) C1280_=_C1641( C1280 C1641 ) \nC1280_=_C1686( C1280 C1686 ) C1280_=_C1808( C1280 C1808 ) C1280_=_C2101( C1280 C2101 ) C1280_=_C2306( C1280 C2306 ) C1280_=_C2324( C1280 C2324 ) C1280_=_C2342( C1280 C2342 ) \nC1280_=_C2433( C1280 C2433 ) C1280_=_C2463( C1280 C2463 ) C1280_=_C2521( C1280 C2521 ) C1280_=_C2616( C1280 C2616 ) C1280_=_C2687( C1280 C2687 ) C1280_=_C2688( C1280 C2688 ) \nC1280_=_C2689( C1280 C2689 ) C1280_=_C2690( C1280 C2690 ) C1280_=_C2691( C1280 C2691 ) C1280_=_C2692( C1280 C2692 ) C1280_=_C2694( C1280 C2694 ) C1280_=_C2695( C1280 C2695 ) \nC1280_=_C2696( C1280 C2696 ) C1297_=_C1327( C1297 C1327 ) C1297_=_C1921( C1297 C1921 ) C1297_=_C2484( C1297 C2484 ) C1297_=_C2543( C1297 C2543 ) C1297_=_C2632( C1297 C2632 ) \nC1297_=_C2959( C1297 C2959 ) C1297_=_C3198( C1297 C3198 ) C1297_=_C3199( C1297 C3199 ) C1297_=_C3200( C1297 C3200 ) C1297_=_C3201( C1297 C3201 ) C1297_=_C3203( C1297 C3203 ) \nC1297_=_C3204( C1297 C3204 ) C1297_=_C3205( C1297 C3205 ) C1297_=_C3206( C1297 C3206 ) C1297_=_C3207( C1297 C3207 ) C1297_=_C3208( C1297 C3208 ) C1327_=_C1334( C1327 C1334 ) \nC1327_=_C1921( C1327 C1921 ) C1327_=_C2484( C1327 C2484 ) C1327_=_C2543( C1327 C2543 ) C1327_=_C2632( C1327 C2632 ) C1327_=_C2959( C1327 C2959 ) C1327_=_C3198( C1327 C3198 ) \nC1327_=_C3199( C1327 C3199 ) C1327_=_C3200( C1327 C3200 ) C1327_=_C3201( C1327 C3201 ) C1327_=_C3203( C1327 C3203 ) C1327_=_C3204( C1327 C3204 ) C1327_=_C3205( C1327 C3205 ) \nC1327_=_C3206( C1327 C3206 ) C1327_=_C3207( C1327 C3207 ) C1327_=_C3208( C1327 C3208 ) C1334_=_C1388( C1334 C1388 ) C1334_=_C2016( C1334 C2016 ) C1334_=_C2338( C1334 C2338 ) \nC1334_=_C2518( C1334 C2518 ) C1334_=_C2686( C1334 C2686 ) C1334_=_C2802( C1334 C2802 ) C1334_=_C2995( C1334 C2995 ) C1334_=_C3025( C1334 C3025 ) C1334_=_C3098( C1334 C3098 ) \nC1334_=_C3216( C1334 C3216 ) C1334_=_C3318( C1334 C3318 ) C1334_=_C3357( C1334 C3357 ) C1334_=_C3611( C1334 C3611 ) C1334_=_C3763( C1334 C3763 ) C1334_=_C3852( C1334 C3852 ) \nC1334_=_C3868( C1334 C3868 ) C1334_=_C3947( C1334 C3947 ) C1334_=_C3953( C1334 C3953 ) C1334_=_C4057( C1334 C4057 ) C1334_=_C4067( C1334 C4067 ) C1334_=_C4094( C1334 C4094 ) \nC1334_=_C4095( C1334 C4095 ) C1337_=_C1338( C1337 C1338 ) C1337_=_C1339( C1337 C1339 ) C1337_=_C1340( C1337 C1340 ) C1337_=_C1341( C1337 C1341 ) C1337_=_C1342( C1337 C1342 ) \nC1337_=_C1343( C1337 C1343 ) C1337_=_C1344( C1337 C1344 ) C1337_=_C1345( C1337 C1345 ) C1337_=_C1346( C1337 C1346 ) C1337_=_C1347( C1337 C1347 ) C1337_=_C1348( C1337 C1348 ) \nC1337_=_C1349( C1337 C1349 ) C1337_=_C1350( C1337 C1350 ) C1337_=_C1351( C1337 C1351 ) C1337_=_C1352( C1337 C1352 ) C1337_=_C1355( C1337 C1355 ) C1337_=_C1356( C1337 C1356 ) \nC1337_=_C1357( C1337 C1357 ) C1337_=_C1358( C1337 C1358 ) C1337_=_C1359( C1337 C1359 ) C1337_=_C1360( C1337 C1360 ) C1337_=_C1361( C1337 C1361 ) C1337_=_C1362( C1337 C1362 ) \nC1337_=_C1363( C1337 C1363 ) C1338_=_C1339( C1338 C1339 ) C1338_=_C1340( C1338 C1340 ) C1338_=_C1341( C1338 C1341 ) C1338_=_C1342( C1338 C1342 ) C1338_=_C1343( C1338 C1343 ) \nC1338_=_C1344( C1338 C1344 ) C1338_=_C1345( C1338 C1345 ) C1338_=_C1346( C1338 C1346 ) C1338_=_C1347( C1338 C1347 ) C1338_=_C1348( C1338 C1348 ) C1338_=_C1349( C1338 C1349 ) \nC1338_=_C1350( C1338 C1350 ) C1338_=_C1351( C1338 C1351 ) C1338_=_C1352( C1338 C1352 ) C1338_=_C1355( C1338 C1355 ) C1338_=_C1356( C1338 C1356 ) C1338_=_C1357( C1338 C1357 ) \nC1338_=_C1358( C1338 C1358 ) C1338_=_C1359( C1338 C1359 ) C1338_=_C1360( C1338 C1360 ) C1338_=_C1361( C1338 C1361 ) C1338_=_C1362( C1338 C1362 ) C1338_=_C1363( C1338 C1363 ) \nC1338_=_C2173( C1338 C2173 ) C1338_=_C2175( C1338 C2175 ) C1339_=_C1340( C1339 C1340 ) C1339_=_C1341( C1339 C1341 ) C1339_=_C1342( C1339 C1342 ) C1339_=_C1343( C1339 C1343 ) \nC1339_=_C1344( C1339 C1344 ) C1339_=_C1345( C1339 C1345 ) C1339_=_C1346( C1339 C1346 ) C1339_=_C1347( C1339 C1347 ) C1339_=_C1348( C1339 C1348 ) C1339_=_C1349( C1339 C1349 ) \nC1339_=_C1350( C1339 C1350 ) C1339_=_C1351( C1339 C1351 ) C1339_=_C1352( C1339 C1352 ) C1339_=_C1355( C1339 C1355 ) C1339_=_C1356( C1339 C1356 ) C1339_=_C1357( C1339 C1357 ) \nC1339_=_C1358( C1339 C1358 ) C1339_=_C1359( C1339 C1359 ) C1339_=_C1360( C1339 C1360 ) C1339_=_C1361( C1339 C1361 ) C1339_=_C1362( C1339 C1362 ) C1339_=_C1363( C1339 C1363 ) \nC1339_=_C2208( C1339 C2208 ) C1339_=_C2215( C1339 C2215 ) C1340_=_C1341( C1340 C1341 ) C1340_=_C1342( C1340 C1342 ) C1340_=_C1343( C1340 C1343 ) C1340_=_C1344( C1340 C1344 ) \nC1340_=_C1345( C1340 C1345 ) C1340_=_C1346( C1340 C1346 ) C1340_=_C1347( C1340 C1347 ) C1340_=_C1348( C1340 C1348 ) C1340_=_C1349( C1340 C1349 ) C1340_=_C1350( C1340 C1350 ) \nC1340_=_C1351( C1340 C1351 ) C1340_=_C1352( C1340 C1352 ) C1340_=_C1355( C1340 C1355 ) C1340_=_C1356( C1340 C1356 ) C1340_=_C1357( C1340 C1357 ) C1340_=_C1358( C1340 C1358 ) \nC1340_=_C1359( C1340 C1359 ) C1340_=_C1360( C1340 C1360 ) C1340_=_C1361( C1340 C1361 ) C1340_=_C1362( C1340 C1362 ) C1340_=_C1363( C1340 C1363 ) C1340_=_C2275( C1340 C2275 ) \nC1341_=_C1342( C1341 C1342 ) C1341_=_C1343( C1341 C1343 ) C1341_=_C1344( C1341 C1344 ) C1341_=_C1345( C1341 C1345 ) C1341_=_C1346( C1341 C1346 ) C1341_=_C1347( C1341 C1347 ) \nC1341_=_C1348( C1341 C1348 ) C1341_=_C1349( C1341 C1349 ) C1341_=_C1350( C1341 C1350 ) C1341_=_C1351( C1341 C1351 ) C1341_=_C1352( C1341 C1352 ) C1341_=_C1355( C1341 C1355 ) \nC1341_=_C1356( C1341 C1356 ) C1341_=_C1357( C1341 C1357 ) C1341_=_C1358( C1341 C1358 ) C1341_=_C1359( C1341 C1359 ) C1341_=_C1360( C1341 C1360 ) C1341_=_C1361( C1341 C1361 ) \nC1341_=_C1362( C1341 C1362 ) C1341_=_C1363( C1341 C1363 ) C1341_=_C2185( C1341 C2185 ) C1341_=_C2450( C1341 C2450 ) C1341_=_C2457( C1341 C2457 ) C1342_=_C1343( C1342 C1343 ) \nC1342_=_C1344( C1342 C1344 ) C1342_=_C1345( C1342 C1345 ) C1342_=_C1346( C1342 C1346 ) C1342_=_C1347( C1342 C1347 ) C1342_=_C1348( C1342 C1348 ) C1342_=_C1349( C1342 C1349 ) \nC1342_=_C1350( C1342 C1350 ) C1342_=_C1351( C1342 C1351 ) C1342_=_C1352( C1342 C1352 ) C1342_=_C1355( C1342 C1355 ) C1342_=_C1356( C1342 C1356 ) C1342_=_C1357( C1342 C1357 ) \nC1342_=_C1358( C1342 C1358 ) C1342_=_C1359( C1342 C1359 ) C1342_=_C1360( C1342 C1360 ) C1342_=_C1361( C1342 C1361 ) C1342_=_C1362( C1342 C1362 ) C1342_=_C1363( C1342 C1363 ) \nC1342_=_C2563( C1342 C2563 ) C1342_=_C2566( C1342 C2566 ) C1343_=_C1344( C1343 C1344 ) C1343_=_C1345( C1343 C1345 ) C1343_=_C1346( C1343 C1346 ) C1343_=_C1347( C1343 C1347 ) \nC1343_=_C1348( C1343 C1348 ) C1343_=_C1349( C1343 C1349 ) C1343_=_C1350( C1343 C1350 ) C1343_=_C1351( C1343 C1351 ) C1343_=_C1352( C1343 C1352 ) C1343_=_C1355( C1343 C1355 ) \nC1343_=_C1356( C1343 C1356 ) C1343_=_C1357( C1343 C1357 ) C1343_=_C1358( C1343 C1358 ) C1343_=_C1359( C1343 C1359 ) C1343_=_C1360(</w:t>
      </w:r>
    </w:p>
    <w:p>
      <w:pPr>
        <w:pStyle w:val="PreformattedText"/>
        <w:bidi w:val="0"/>
        <w:spacing w:before="0" w:after="0"/>
        <w:jc w:val="left"/>
        <w:rPr/>
      </w:pPr>
      <w:r>
        <w:rPr/>
        <w:t xml:space="preserve"> </w:t>
      </w:r>
      <w:r>
        <w:rPr/>
        <w:t>C1343 C1360 ) C1343_=_C1361( C1343 C1361 ) \nC1343_=_C1362( C1343 C1362 ) C1343_=_C1363( C1343 C1363 ) C1343_=_C2813( C1343 C2813 ) C1344_=_C1345( C1344 C1345 ) C1344_=_C1346( C1344 C1346 ) C1344_=_C1347( C1344 C1347 ) \nC1344_=_C1348( C1344 C1348 ) C1344_=_C1349( C1344 C1349 ) C1344_=_C1350( C1344 C1350 ) C1344_=_C1351( C1344 C1351 ) C1344_=_C1352( C1344 C1352 ) C1344_=_C1355( C1344 C1355 ) \nC1344_=_C1356( C1344 C1356 ) C1344_=_C1357( C1344 C1357 ) C1344_=_C1358( C1344 C1358 ) C1344_=_C1359( C1344 C1359 ) C1344_=_C1360( C1344 C1360 ) C1344_=_C1361( C1344 C1361 ) \nC1344_=_C1362( C1344 C1362 ) C1344_=_C1363( C1344 C1363 ) C1345_=_C1346( C1345 C1346 ) C1345_=_C1347( C1345 C1347 ) C1345_=_C1348( C1345 C1348 ) C1345_=_C1349( C1345 C1349 ) \nC1345_=_C1350( C1345 C1350 ) C1345_=_C1351( C1345 C1351 ) C1345_=_C1352( C1345 C1352 ) C1345_=_C1355( C1345 C1355 ) C1345_=_C1356( C1345 C1356 ) C1345_=_C1357( C1345 C1357 ) \nC1345_=_C1358( C1345 C1358 ) C1345_=_C1359( C1345 C1359 ) C1345_=_C1360( C1345 C1360 ) C1345_=_C1361( C1345 C1361 ) C1345_=_C1362( C1345 C1362 ) C1345_=_C1363( C1345 C1363 ) \nC1345_=_C1816( C1345 C1816 ) C1345_=_C3055( C1345 C3055 ) C1345_=_C3273( C1345 C3273 ) C1346_=_C1347( C1346 C1347 ) C1346_=_C1348( C1346 C1348 ) C1346_=_C1349( C1346 C1349 ) \nC1346_=_C1350( C1346 C1350 ) C1346_=_C1351( C1346 C1351 ) C1346_=_C1352( C1346 C1352 ) C1346_=_C1355( C1346 C1355 ) C1346_=_C1356( C1346 C1356 ) C1346_=_C1357( C1346 C1357 ) \nC1346_=_C1358( C1346 C1358 ) C1346_=_C1359( C1346 C1359 ) C1346_=_C1360( C1346 C1360 ) C1346_=_C1361( C1346 C1361 ) C1346_=_C1362( C1346 C1362 ) C1346_=_C1363( C1346 C1363 ) \nC1346_=_C1471( C1346 C1471 ) C1346_=_C1556( C1346 C1556 ) C1346_=_C1695( C1346 C1695 ) C1346_=_C3391( C1346 C3391 ) C1347_=_C1348( C1347 C1348 ) C1347_=_C1349( C1347 C1349 ) \nC1347_=_C1350( C1347 C1350 ) C1347_=_C1351( C1347 C1351 ) C1347_=_C1352( C1347 C1352 ) C1347_=_C1355( C1347 C1355 ) C1347_=_C1356( C1347 C1356 ) C1347_=_C1357( C1347 C1357 ) \nC1347_=_C1358( C1347 C1358 ) C1347_=_C1359( C1347 C1359 ) C1347_=_C1360( C1347 C1360 ) C1347_=_C1361( C1347 C1361 ) C1347_=_C1362( C1347 C1362 ) C1347_=_C1363( C1347 C1363 ) \nC1347_=_C1601( C1347 C1601 ) C1347_=_C3057( C1347 C3057 ) C1347_=_C3400( C1347 C3400 ) C1347_=_C3404( C1347 C3404 ) C1348_=_C1349( C1348 C1349 ) C1348_=_C1350( C1348 C1350 ) \nC1348_=_C1351( C1348 C1351 ) C1348_=_C1352( C1348 C1352 ) C1348_=_C1355( C1348 C1355 ) C1348_=_C1356( C1348 C1356 ) C1348_=_C1357( C1348 C1357 ) C1348_=_C1358( C1348 C1358 ) \nC1348_=_C1359( C1348 C1359 ) C1348_=_C1360( C1348 C1360 ) C1348_=_C1361( C1348 C1361 ) C1348_=_C1362( C1348 C1362 ) C1348_=_C1363( C1348 C1363 ) C1349_=_C1350( C1349 C1350 ) \nC1349_=_C1351( C1349 C1351 ) C1349_=_C1352( C1349 C1352 ) C1349_=_C1355( C1349 C1355 ) C1349_=_C1356( C1349 C1356 ) C1349_=_C1357( C1349 C1357 ) C1349_=_C1358( C1349 C1358 ) \nC1349_=_C1359( C1349 C1359 ) C1349_=_C1360( C1349 C1360 ) C1349_=_C1361( C1349 C1361 ) C1349_=_C1362( C1349 C1362 ) C1349_=_C1363( C1349 C1363 ) C1349_=_C3491( C1349 C3491 ) \nC1350_=_C1351( C1350 C1351 ) C1350_=_C1352( C1350 C1352 ) C1350_=_C1355( C1350 C1355 ) C1350_=_C1356( C1350 C1356 ) C1350_=_C1357( C1350 C1357 ) C1350_=_C1358( C1350 C1358 ) \nC1350_=_C1359( C1350 C1359 ) C1350_=_C1360( C1350 C1360 ) C1350_=_C1361( C1350 C1361 ) C1350_=_C1362( C1350 C1362 ) C1350_=_C1363( C1350 C1363 ) C1350_=_C3636( C1350 C3636 ) \nC1350_=_C3638( C1350 C3638 ) C1351_=_C1352( C1351 C1352 ) C1351_=_C1355( C1351 C1355 ) C1351_=_C1356( C1351 C1356 ) C1351_=_C1357( C1351 C1357 ) C1351_=_C1358( C1351 C1358 ) \nC1351_=_C1359( C1351 C1359 ) C1351_=_C1360( C1351 C1360 ) C1351_=_C1361( C1351 C1361 ) C1351_=_C1362( C1351 C1362 ) C1351_=_C1363( C1351 C1363 ) C1351_=_C2192( C1351 C2192 ) \nC1351_=_C2402( C1351 C2402 ) C1351_=_C2917( C1351 C2917 ) C1351_=_C3756( C1351 C3756 ) C1352_=_C1355( C1352 C1355 ) C1352_=_C1356( C1352 C1356 ) C1352_=_C1357( C1352 C1357 ) \nC1352_=_C1358( C1352 C1358 ) C1352_=_C1359( C1352 C1359 ) C1352_=_C1360( C1352 C1360 ) C1352_=_C1361( C1352 C1361 ) C1352_=_C1362( C1352 C1362 ) C1352_=_C1363( C1352 C1363 ) \nC1352_=_C1824( C1352 C1824 ) C1352_=_C3066( C1352 C3066 ) C1352_=_C3815( C1352 C3815 ) C1352_=_C3818( C1352 C3818 ) C1355_=_C1356( C1355 C1356 ) C1355_=_C1357( C1355 C1357 ) \nC1355_=_C1358( C1355 C1358 ) C1355_=_C1359( C1355 C1359 ) C1355_=_C1360( C1355 C1360 ) C1355_=_C1361( C1355 C1361 ) C1355_=_C1362( C1355 C1362 ) C1355_=_C1363( C1355 C1363 ) \nC1355_=_C3953( C1355 C3953 ) C1356_=_C1357( C1356 C1357 ) C1356_=_C1358( C1356 C1358 ) C1356_=_C1359( C1356 C1359 ) C1356_=_C1360( C1356 C1360 ) C1356_=_C1361( C1356 C1361 ) \nC1356_=_C1362( C1356 C1362 ) C1356_=_C1363( C1356 C1363 ) C1356_=_C3810( C1356 C3810 ) C1357_=_C1358( C1357 C1358 ) C1357_=_C1359( C1357 C1359 ) C1357_=_C1360( C1357 C1360 ) \nC1357_=_C1361( C1357 C1361 ) C1357_=_C1362( C1357 C1362 ) C1357_=_C1363( C1357 C1363 ) C1358_=_C1359( C1358 C1359 ) C1358_=_C1360( C1358 C1360 ) C1358_=_C1361( C1358 C1361 ) \nC1358_=_C1362( C1358 C1362 ) C1358_=_C1363( C1358 C1363 ) C1358_=_C3925( C1358 C3925 ) C1359_=_C1360( C1359 C1360 ) C1359_=_C1361( C1359 C1361 ) C1359_=_C1362( C1359 C1362 ) \nC1359_=_C1363( C1359 C1363 ) C1359_=_C3141( C1359 C3141 ) C1359_=_C3910( C1359 C3910 ) C1360_=_C1361( C1360 C1361 ) C1360_=_C1362( C1360 C1362 ) C1360_=_C1363( C1360 C1363 ) \nC1360_=_C1479( C1360 C1479 ) C1360_=_C2032( C1360 C2032 ) C1360_=_C3911( C1360 C3911 ) C1361_=_C1362( C1361 C1362 ) C1361_=_C1363( C1361 C1363 ) C1361_=_C2925( C1361 C2925 ) \nC1361_=_C3203( C1361 C3203 ) C1361_=_C3650( C1361 C3650 ) C1361_=_C3930( C1361 C3930 ) C1361_=_C3945( C1361 C3945 ) C1362_=_C1363( C1362 C1363 ) C1362_=_C3931( C1362 C3931 ) \nC1363_=_C3913( C1363 C3913 ) C1363_=_C4094( C1363 C4094 ) C1366_=_C1371( C1366 C1371 ) C1366_=_C1375( C1366 C1375 ) C1366_=_C1388( C1366 C1388 ) C1366_=_C1442( C1366 C1442 ) \nC1366_=_C1682( C1366 C1682 ) C1366_=_C1830( C1366 C1830 ) C1366_=_C2355( C1366 C2355 ) C1366_=_C2356( C1366 C2356 ) C1366_=_C2357( C1366 C2357 ) C1366_=_C2358( C1366 C2358 ) \nC1366_=_C2360( C1366 C2360 ) C1366_=_C2361( C1366 C2361 ) C1366_=_C2362( C1366 C2362 ) C1366_=_C2363( C1366 C2363 ) C1366_=_C2364( C1366 C2364 ) C1366_=_C2365( C1366 C2365 ) \nC1366_=_C2366( C1366 C2366 ) C1366_=_C2367( C1366 C2367 ) C1366_=_C2368( C1366 C2368 ) C1366_=_C2369( C1366 C2369 ) C1366_=_C2370( C1366 C2370 ) C1366_=_C2371( C1366 C2371 ) \nC1366_=_C2372( C1366 C2372 ) C1371_=_C1375( C1371 C1375 ) C1371_=_C1388( C1371 C1388 ) C1371_=_C1835( C1371 C1835 ) C1371_=_C2361( C1371 C2361 ) C1371_=_C2397( C1371 C2397 ) \nC1371_=_C2631( C1371 C2631 ) C1371_=_C2653( C1371 C2653 ) C1371_=_C2672( C1371 C2672 ) C1371_=_C2840( C1371 C2840 ) C1371_=_C2897( C1371 C2897 ) C1371_=_C2915( C1371 C2915 ) \nC1371_=_C2917( C1371 C2917 ) C1371_=_C2918( C1371 C2918 ) C1371_=_C2919( C1371 C2919 ) C1371_=_C2920( C1371 C2920 ) C1371_=_C2921( C1371 C2921 ) C1371_=_C2923( C1371 C2923 ) \nC1371_=_C2924( C1371 C2924 ) C1371_=_C2925( C1371 C2925 ) C1371_=_C2926( C1371 C2926 ) C1375_=_C1388( C1375 C1388 ) C1375_=_C1491( C1375 C1491 ) C1375_=_C1773( C1375 C1773 ) \nC1375_=_C1885( C1375 C1885 ) C1375_=_C2043( C1375 C2043 ) C1375_=_C2144( C1375 C2144 ) C1375_=_C2344( C1375 C2344 ) C1375_=_C2450( C1375 C2450 ) C1375_=_C2483( C1375 C2483 ) \nC1375_=_C2943( C1375 C2943 ) C1375_=_C3135( C1375 C3135 ) C1375_=_C3136( C1375 C3136 ) C1375_=_C3138( C1375 C3138 ) C1375_=_C3139( C1375 C3139 ) C1375_=_C3140( C1375 C3140 ) \nC1375_=_C3141( C1375 C3141 ) C1375_=_C3142( C1375 C3142 ) C1375_=_C3143( C1375 C3143 ) C1388_=_C2016( C1388 C2016 ) C1388_=_C2338( C1388 C2338 ) C1388_=_C2518( C1388 C2518 ) \nC1388_=_C2686( C1388 C2686 ) C1388_=_C2802( C1388 C2802 ) C1388_=_C2995( C1388 C2995 ) C1388_=_C3025( C1388 C3025 ) C1388_=_C3098( C1388 C3098 ) C1388_=_C3216( C1388 C3216 ) \nC1388_=_C3318( C1388 C3318 ) C1388_=_C3357( C1388 C3357 ) C1388_=_C3611( C1388 C3611 ) C1388_=_C3763( C1388 C3763 ) C1388_=_C3852( C1388 C3852 ) C1388_=_C3868( C1388 C3868 ) \nC1388_=_C3947( C1388 C3947 ) C1388_=_C3953( C1388 C3953 ) C1388_=_C4057( C1388 C4057 ) C1388_=_C4067( C1388 C4067 ) C1388_=_C4094( C1388 C4094 ) C1388_=_C4095( C1388 C4095 ) \nC1395_=_C1398( C1395 C1398 ) C1395_=_C1403( C1395 C1403 ) C1395_=_C1708( C1395 C1708 ) C1395_=_C2138( C1395 C2138 ) C1395_=_C2222( C1395 C2222 ) C1395_=_C2374( C1395 C2374 ) \nC1395_=_C2393( C1395 C2393 ) C1395_=_C2412( C1395 C2412 ) C1395_=_C2413( C1395 C2413 ) C1395_=_C2414( C1395 C2414 ) C1395_=_C2415( C1395 C2415 ) C1395_=_C2416( C1395 C2416 ) \nC1395_=_C2417( C1395 C2417 ) C1395_=_C2418( C1395 C2418 ) C1395_=_C2419( C1395 C2419 ) C1395_=_C2421( C1395 C2421 ) C1395_=_C2422( C1395 C2422 ) C1395_=_C2423( C1395 C2423 ) \nC1395_=_C2424( C1395 C2424 ) C1395_=_C2425( C1395 C2425 ) C1395_=_C2426( C1395 C2426 ) C1395_=_C2427( C1395 C2427 ) C1395_=_C2428( C1395 C2428 ) C1395_=_C2429( C1395 C2429 ) \nC1395_=_C2430( C1395 C2430 ) C1395_=_C2431( C1395 C2431 ) C1395_=_C2432( C1395 C2432 ) C1398_=_C1403( C1398 C1403 ) C1398_=_C1604( C1398 C1604 ) C1398_=_C1714( C1398 C1714 ) \nC1398_=_C2109( C1398 C2109 ) C1398_=_C2208( C1398 C2208 ) C1398_=_C2229( C1398 C2229 ) C1398_=_C2546( C1398 C2546 ) C1398_=_C2563( C1398 C2563 ) C1398_=_C2619( C1398 C2619 ) \nC1398_=_C2703( C1398 C2703 ) C1398_=_C2883( C1398 C2883 ) C1398_=_C3322( C1398 C3322 ) C1398_=_C3437( C1398 C3437 ) C1398_=_C3595( C1398 C3595 ) C1398_=_C3596( C1398 C3596 ) \nC1398_=_C3597( C1398 C3597 ) C1398_=_C3598( C1398 C3598 ) C1398_=_C3599( C1398 C3599 ) C1398_=_C3600( C1398 C3600 ) C1398_=_C3601( C1398 C3601 ) C1398_=_C3602( C1398 C3602 ) \nC1398_=_C3603( C1398 C3603 ) C1398_=_C3604( C1398 C3604 ) C1398_=_C3605( C1398 C3605 ) C1403_=_C1795( C1403 C1795 ) C1403_=_C1842( C1403 C1842 ) C1403_=_C2175( C1403 C2175 ) \nC1403_=_C2215( C1403 C2215 ) C1403_=_C2708( C1403 C2708 ) C1403_=_C3273( C1403 C3273 ) C1403_=_C3288( C1403 C3288 ) C1403_=_C3312( C1403 C3312 ) C1403_=_C3636( C1403 C3636 ) \nC1403_=_C3644(</w:t>
      </w:r>
    </w:p>
    <w:p>
      <w:pPr>
        <w:pStyle w:val="PreformattedText"/>
        <w:bidi w:val="0"/>
        <w:spacing w:before="0" w:after="0"/>
        <w:jc w:val="left"/>
        <w:rPr/>
      </w:pPr>
      <w:r>
        <w:rPr/>
        <w:t xml:space="preserve"> </w:t>
      </w:r>
      <w:r>
        <w:rPr/>
        <w:t>C1403 C3644 ) C1403_=_C3693( C1403 C3693 ) C1403_=_C3815( C1403 C3815 ) C1403_=_C3827( C1403 C3827 ) C1403_=_C3923( C1403 C3923 ) C1403_=_C3924( C1403 C3924 ) \nC1403_=_C3925( C1403 C3925 ) C1403_=_C3926( C1403 C3926 ) C1403_=_C3928( C1403 C3928 ) C1403_=_C3929( C1403 C3929 ) C1403_=_C3930( C1403 C3930 ) C1403_=_C3931( C1403 C3931 ) \nC1403_=_C3932( C1403 C3932 ) C1439_=_C1441( C1439 C1441 ) C1439_=_C1442( C1439 C1442 ) C1439_=_C1445( C1439 C1445 ) C1439_=_C1456( C1439 C1456 ) C1439_=_C1638( C1439 C1638 ) \nC1439_=_C1804( C1439 C1804 ) C1439_=_C1805( C1439 C1805 ) C1439_=_C1807( C1439 C1807 ) C1439_=_C1808( C1439 C1808 ) C1439_=_C1809( C1439 C1809 ) C1439_=_C1810( C1439 C1810 ) \nC1439_=_C1811( C1439 C1811 ) C1439_=_C1812( C1439 C1812 ) C1439_=_C1814( C1439 C1814 ) C1439_=_C1815( C1439 C1815 ) C1439_=_C1816( C1439 C1816 ) C1439_=_C1817( C1439 C1817 ) \nC1439_=_C1818( C1439 C1818 ) C1439_=_C1819( C1439 C1819 ) C1439_=_C1820( C1439 C1820 ) C1439_=_C1821( C1439 C1821 ) C1439_=_C1822( C1439 C1822 ) C1439_=_C1823( C1439 C1823 ) \nC1439_=_C1824( C1439 C1824 ) C1439_=_C1825( C1439 C1825 ) C1439_=_C1826( C1439 C1826 ) C1439_=_C1827( C1439 C1827 ) C1439_=_C1828( C1439 C1828 ) C1441_=_C1442( C1441 C1442 ) \nC1441_=_C1445( C1441 C1445 ) C1441_=_C1456( C1441 C1456 ) C1441_=_C1485( C1441 C1485 ) C1441_=_C1662( C1441 C1662 ) C1441_=_C1829( C1441 C1829 ) C1441_=_C1879( C1441 C1879 ) \nC1441_=_C2185( C1441 C2185 ) C1441_=_C2186( C1441 C2186 ) C1441_=_C2187( C1441 C2187 ) C1441_=_C2188( C1441 C2188 ) C1441_=_C2190( C1441 C2190 ) C1441_=_C2191( C1441 C2191 ) \nC1441_=_C2192( C1441 C2192 ) C1441_=_C2193( C1441 C2193 ) C1441_=_C2195( C1441 C2195 ) C1441_=_C2196( C1441 C2196 ) C1441_=_C2197( C1441 C2197 ) C1441_=_C2198( C1441 C2198 ) \nC1441_=_C2199( C1441 C2199 ) C1441_=_C2200( C1441 C2200 ) C1442_=_C1445( C1442 C1445 ) C1442_=_C1456( C1442 C1456 ) C1442_=_C1682( C1442 C1682 ) C1442_=_C1830( C1442 C1830 ) \nC1442_=_C2355( C1442 C2355 ) C1442_=_C2356( C1442 C2356 ) C1442_=_C2357( C1442 C2357 ) C1442_=_C2358( C1442 C2358 ) C1442_=_C2360( C1442 C2360 ) C1442_=_C2361( C1442 C2361 ) \nC1442_=_C2362( C1442 C2362 ) C1442_=_C2363( C1442 C2363 ) C1442_=_C2364( C1442 C2364 ) C1442_=_C2365( C1442 C2365 ) C1442_=_C2366( C1442 C2366 ) C1442_=_C2367( C1442 C2367 ) \nC1442_=_C2368( C1442 C2368 ) C1442_=_C2369( C1442 C2369 ) C1442_=_C2370( C1442 C2370 ) C1442_=_C2371( C1442 C2371 ) C1442_=_C2372( C1442 C2372 ) C1445_=_C1456( C1445 C1456 ) \nC1445_=_C1641( C1445 C1641 ) C1445_=_C1686( C1445 C1686 ) C1445_=_C1808( C1445 C1808 ) C1445_=_C2101( C1445 C2101 ) C1445_=_C2306( C1445 C2306 ) C1445_=_C2324( C1445 C2324 ) \nC1445_=_C2342( C1445 C2342 ) C1445_=_C2433( C1445 C2433 ) C1445_=_C2463( C1445 C2463 ) C1445_=_C2521( C1445 C2521 ) C1445_=_C2616( C1445 C2616 ) C1445_=_C2687( C1445 C2687 ) \nC1445_=_C2688( C1445 C2688 ) C1445_=_C2689( C1445 C2689 ) C1445_=_C2690( C1445 C2690 ) C1445_=_C2691( C1445 C2691 ) C1445_=_C2692( C1445 C2692 ) C1445_=_C2694( C1445 C2694 ) \nC1445_=_C2695( C1445 C2695 ) C1445_=_C2696( C1445 C2696 ) C1456_=_C1495( C1456 C1495 ) C1456_=_C1653( C1456 C1653 ) C1456_=_C1823( C1456 C1823 ) C1456_=_C1889( C1456 C1889 ) \nC1456_=_C1929( C1456 C1929 ) C1456_=_C2173( C1456 C2173 ) C1456_=_C2439( C1456 C2439 ) C1456_=_C2457( C1456 C2457 ) C1456_=_C2605( C1456 C2605 ) C1456_=_C2678( C1456 C2678 ) \nC1456_=_C2736( C1456 C2736 ) C1456_=_C2774( C1456 C2774 ) C1456_=_C3050( C1456 C3050 ) C1456_=_C3077( C1456 C3077 ) C1456_=_C3245( C1456 C3245 ) C1456_=_C3452( C1456 C3452 ) \nC1456_=_C3810( C1456 C3810 ) C1456_=_C3811( C1456 C3811 ) C1456_=_C3812( C1456 C3812 ) C1456_=_C3813( C1456 C3813 ) C1456_=_C3814( C1456 C3814 ) C1460_=_C1461( C1460 C1461 ) \nC1460_=_C1462( C1460 C1462 ) C1460_=_C1463( C1460 C1463 ) C1460_=_C1465( C1460 C1465 ) C1460_=_C1466( C1460 C1466 ) C1460_=_C1467( C1460 C1467 ) C1460_=_C1468( C1460 C1468 ) \nC1460_=_C1469( C1460 C1469 ) C1460_=_C1470( C1460 C1470 ) C1460_=_C1471( C1460 C1471 ) C1460_=_C1472( C1460 C1472 ) C1460_=_C1473( C1460 C1473 ) C1460_=_C1474( C1460 C1474 ) \nC1460_=_C1475( C1460 C1475 ) C1460_=_C1476( C1460 C1476 ) C1460_=_C1477( C1460 C1477 ) C1460_=_C1478( C1460 C1478 ) C1460_=_C1479( C1460 C1479 ) C1460_=_C1480( C1460 C1480 ) \nC1460_=_C1481( C1460 C1481 ) C1460_=_C1482( C1460 C1482 ) C1460_=_C1485( C1460 C1485 ) C1460_=_C1491( C1460 C1491 ) C1460_=_C1495( C1460 C1495 ) C1461_=_C1462( C1461 C1462 ) \nC1461_=_C1463( C1461 C1463 ) C1461_=_C1465( C1461 C1465 ) C1461_=_C1466( C1461 C1466 ) C1461_=_C1467( C1461 C1467 ) C1461_=_C1468( C1461 C1468 ) C1461_=_C1469( C1461 C1469 ) \nC1461_=_C1470( C1461 C1470 ) C1461_=_C1471( C1461 C1471 ) C1461_=_C1472( C1461 C1472 ) C1461_=_C1473( C1461 C1473 ) C1461_=_C1474( C1461 C1474 ) C1461_=_C1475( C1461 C1475 ) \nC1461_=_C1476( C1461 C1476 ) C1461_=_C1477( C1461 C1477 ) C1461_=_C1478( C1461 C1478 ) C1461_=_C1479( C1461 C1479 ) C1461_=_C1480( C1461 C1480 ) C1461_=_C1481( C1461 C1481 ) \nC1461_=_C1482( C1461 C1482 ) C1461_=_C1706( C1461 C1706 ) C1461_=_C1708( C1461 C1708 ) C1461_=_C1714( C1461 C1714 ) C1462_=_C1463( C1462 C1463 ) C1462_=_C1465( C1462 C1465 ) \nC1462_=_C1466( C1462 C1466 ) C1462_=_C1467( C1462 C1467 ) C1462_=_C1468( C1462 C1468 ) C1462_=_C1469( C1462 C1469 ) C1462_=_C1470( C1462 C1470 ) C1462_=_C1471( C1462 C1471 ) \nC1462_=_C1472( C1462 C1472 ) C1462_=_C1473( C1462 C1473 ) C1462_=_C1474( C1462 C1474 ) C1462_=_C1475( C1462 C1475 ) C1462_=_C1476( C1462 C1476 ) C1462_=_C1477( C1462 C1477 ) \nC1462_=_C1478( C1462 C1478 ) C1462_=_C1479( C1462 C1479 ) C1462_=_C1480( C1462 C1480 ) C1462_=_C1481( C1462 C1481 ) C1462_=_C1482( C1462 C1482 ) C1462_=_C1724( C1462 C1724 ) \nC1463_=_C1465( C1463 C1465 ) C1463_=_C1466( C1463 C1466 ) C1463_=_C1467( C1463 C1467 ) C1463_=_C1468( C1463 C1468 ) C1463_=_C1469( C1463 C1469 ) C1463_=_C1470( C1463 C1470 ) \nC1463_=_C1471( C1463 C1471 ) C1463_=_C1472( C1463 C1472 ) C1463_=_C1473( C1463 C1473 ) C1463_=_C1474( C1463 C1474 ) C1463_=_C1475( C1463 C1475 ) C1463_=_C1476( C1463 C1476 ) \nC1463_=_C1477( C1463 C1477 ) C1463_=_C1478( C1463 C1478 ) C1463_=_C1479( C1463 C1479 ) C1463_=_C1480( C1463 C1480 ) C1463_=_C1481( C1463 C1481 ) C1463_=_C1482( C1463 C1482 ) \nC1463_=_C1908( C1463 C1908 ) C1465_=_C1466( C1465 C1466 ) C1465_=_C1467( C1465 C1467 ) C1465_=_C1468( C1465 C1468 ) C1465_=_C1469( C1465 C1469 ) C1465_=_C1470( C1465 C1470 ) \nC1465_=_C1471( C1465 C1471 ) C1465_=_C1472( C1465 C1472 ) C1465_=_C1473( C1465 C1473 ) C1465_=_C1474( C1465 C1474 ) C1465_=_C1475( C1465 C1475 ) C1465_=_C1476( C1465 C1476 ) \nC1465_=_C1477( C1465 C1477 ) C1465_=_C1478( C1465 C1478 ) C1465_=_C1479( C1465 C1479 ) C1465_=_C1480( C1465 C1480 ) C1465_=_C1481( C1465 C1481 ) C1465_=_C1482( C1465 C1482 ) \nC1465_=_C2306( C1465 C2306 ) C1465_=_C2313( C1465 C2313 ) C1466_=_C1467( C1466 C1467 ) C1466_=_C1468( C1466 C1468 ) C1466_=_C1469( C1466 C1469 ) C1466_=_C1470( C1466 C1470 ) \nC1466_=_C1471( C1466 C1471 ) C1466_=_C1472( C1466 C1472 ) C1466_=_C1473( C1466 C1473 ) C1466_=_C1474( C1466 C1474 ) C1466_=_C1475( C1466 C1475 ) C1466_=_C1476( C1466 C1476 ) \nC1466_=_C1477( C1466 C1477 ) C1466_=_C1478( C1466 C1478 ) C1466_=_C1479( C1466 C1479 ) C1466_=_C1480( C1466 C1480 ) C1466_=_C1481( C1466 C1481 ) C1466_=_C1482( C1466 C1482 ) \nC1466_=_C1549( C1466 C1549 ) C1466_=_C1687( C1466 C1687 ) C1466_=_C2021( C1466 C2021 ) C1467_=_C1468( C1467 C1468 ) C1467_=_C1469( C1467 C1469 ) C1467_=_C1470( C1467 C1470 ) \nC1467_=_C1471( C1467 C1471 ) C1467_=_C1472( C1467 C1472 ) C1467_=_C1473( C1467 C1473 ) C1467_=_C1474( C1467 C1474 ) C1467_=_C1475( C1467 C1475 ) C1467_=_C1476( C1467 C1476 ) \nC1467_=_C1477( C1467 C1477 ) C1467_=_C1478( C1467 C1478 ) C1467_=_C1479( C1467 C1479 ) C1467_=_C1480( C1467 C1480 ) C1467_=_C1481( C1467 C1481 ) C1467_=_C1482( C1467 C1482 ) \nC1468_=_C1469( C1468 C1469 ) C1468_=_C1470( C1468 C1470 ) C1468_=_C1471( C1468 C1471 ) C1468_=_C1472( C1468 C1472 ) C1468_=_C1473( C1468 C1473 ) C1468_=_C1474( C1468 C1474 ) \nC1468_=_C1475( C1468 C1475 ) C1468_=_C1476( C1468 C1476 ) C1468_=_C1477( C1468 C1477 ) C1468_=_C1478( C1468 C1478 ) C1468_=_C1479( C1468 C1479 ) C1468_=_C1480( C1468 C1480 ) \nC1468_=_C1481( C1468 C1481 ) C1468_=_C1482( C1468 C1482 ) C1468_=_C2188( C1468 C2188 ) C1468_=_C2396( C1468 C2396 ) C1468_=_C2840( C1468 C2840 ) C1468_=_C2853( C1468 C2853 ) \nC1469_=_C1470( C1469 C1470 ) C1469_=_C1471( C1469 C1471 ) C1469_=_C1472( C1469 C1472 ) C1469_=_C1473( C1469 C1473 ) C1469_=_C1474( C1469 C1474 ) C1469_=_C1475( C1469 C1475 ) \nC1469_=_C1476( C1469 C1476 ) C1469_=_C1477( C1469 C1477 ) C1469_=_C1478( C1469 C1478 ) C1469_=_C1479( C1469 C1479 ) C1469_=_C1480( C1469 C1480 ) C1469_=_C1481( C1469 C1481 ) \nC1469_=_C1482( C1469 C1482 ) C1470_=_C1471( C1470 C1471 ) C1470_=_C1472( C1470 C1472 ) C1470_=_C1473( C1470 C1473 ) C1470_=_C1474( C1470 C1474 ) C1470_=_C1475( C1470 C1475 ) \nC1470_=_C1476( C1470 C1476 ) C1470_=_C1477( C1470 C1477 ) C1470_=_C1478( C1470 C1478 ) C1470_=_C1479( C1470 C1479 ) C1470_=_C1480( C1470 C1480 ) C1470_=_C1481( C1470 C1481 ) \nC1470_=_C1482( C1470 C1482 ) C1470_=_C3216( C1470 C3216 ) C1471_=_C1472( C1471 C1472 ) C1471_=_C1473( C1471 C1473 ) C1471_=_C1474( C1471 C1474 ) C1471_=_C1475( C1471 C1475 ) \nC1471_=_C1476( C1471 C1476 ) C1471_=_C1477( C1471 C1477 ) C1471_=_C1478( C1471 C1478 ) C1471_=_C1479( C1471 C1479 ) C1471_=_C1480( C1471 C1480 ) C1471_=_C1481( C1471 C1481 ) \nC1471_=_C1482( C1471 C1482 ) C1471_=_C1556( C1471 C1556 ) C1471_=_C1695( C1471 C1695 ) C1471_=_C3391( C1471 C3391 ) C1472_=_C1473( C1472 C1473 ) C1472_=_C1474( C1472 C1474 ) \nC1472_=_C1475( C1472 C1475 ) C1472_=_C1476( C1472 C1476 ) C1472_=_C1477( C1472 C1477 ) C1472_=_C1478( C1472 C1478 ) C1472_=_C1479( C1472 C1479 ) C1472_=_C1480( C1472 C1480 ) \nC1472_=_C1481( C1472 C1481 ) C1472_=_C1482( C1472 C1482 ) C1472_=_C3475( C1472 C3475 ) C1473_=_C1474( C1473 C1474 ) C1473_=_C1475( C1473 C1475 ) C1473_=_C1476( C1473 C1476 ) \nC1473_=_C1477( C1473 C1477 ) C1473_=_C1478( C1473 C1478 ) C1473_=_C1479(</w:t>
      </w:r>
    </w:p>
    <w:p>
      <w:pPr>
        <w:pStyle w:val="PreformattedText"/>
        <w:bidi w:val="0"/>
        <w:spacing w:before="0" w:after="0"/>
        <w:jc w:val="left"/>
        <w:rPr/>
      </w:pPr>
      <w:r>
        <w:rPr/>
        <w:t xml:space="preserve"> </w:t>
      </w:r>
      <w:r>
        <w:rPr/>
        <w:t>C1473 C1479 ) C1473_=_C1480( C1473 C1480 ) C1473_=_C1481( C1473 C1481 ) C1473_=_C1482( C1473 C1482 ) \nC1474_=_C1475( C1474 C1475 ) C1474_=_C1476( C1474 C1476 ) C1474_=_C1477( C1474 C1477 ) C1474_=_C1478( C1474 C1478 ) C1474_=_C1479( C1474 C1479 ) C1474_=_C1480( C1474 C1480 ) \nC1474_=_C1481( C1474 C1481 ) C1474_=_C1482( C1474 C1482 ) C1474_=_C1561( C1474 C1561 ) C1474_=_C1700( C1474 C1700 ) C1474_=_C1821( C1474 C1821 ) C1474_=_C3064( C1474 C3064 ) \nC1474_=_C3777( C1474 C3777 ) C1475_=_C1476( C1475 C1476 ) C1475_=_C1477( C1475 C1477 ) C1475_=_C1478( C1475 C1478 ) C1475_=_C1479( C1475 C1479 ) C1475_=_C1480( C1475 C1480 ) \nC1475_=_C1481( C1475 C1481 ) C1475_=_C1482( C1475 C1482 ) C1475_=_C1908( C1475 C1908 ) C1475_=_C2011( C1475 C2011 ) C1475_=_C2275( C1475 C2275 ) C1475_=_C2313( C1475 C2313 ) \nC1475_=_C2514( C1475 C2514 ) C1475_=_C2566( C1475 C2566 ) C1475_=_C2813( C1475 C2813 ) C1475_=_C3353( C1475 C3353 ) C1475_=_C3391( C1475 C3391 ) C1475_=_C3404( C1475 C3404 ) \nC1475_=_C3475( C1475 C3475 ) C1475_=_C3491( C1475 C3491 ) C1475_=_C3758( C1475 C3758 ) C1475_=_C3777( C1475 C3777 ) C1475_=_C3907( C1475 C3907 ) C1475_=_C3908( C1475 C3908 ) \nC1475_=_C3909( C1475 C3909 ) C1475_=_C3910( C1475 C3910 ) C1475_=_C3911( C1475 C3911 ) C1475_=_C3913( C1475 C3913 ) C1475_=_C3914( C1475 C3914 ) C1476_=_C1477( C1476 C1477 ) \nC1476_=_C1478( C1476 C1478 ) C1476_=_C1479( C1476 C1479 ) C1476_=_C1480( C1476 C1480 ) C1476_=_C1481( C1476 C1481 ) C1476_=_C1482( C1476 C1482 ) C1476_=_C3201( C1476 C3201 ) \nC1476_=_C3907( C1476 C3907 ) C1477_=_C1478( C1477 C1478 ) C1477_=_C1479( C1477 C1479 ) C1477_=_C1480( C1477 C1480 ) C1477_=_C1481( C1477 C1481 ) C1477_=_C1482( C1477 C1482 ) \nC1478_=_C1479( C1478 C1479 ) C1478_=_C1480( C1478 C1480 ) C1478_=_C1481( C1478 C1481 ) C1478_=_C1482( C1478 C1482 ) C1478_=_C2198( C1478 C2198 ) C1478_=_C3909( C1478 C3909 ) \nC1479_=_C1480( C1479 C1480 ) C1479_=_C1481( C1479 C1481 ) C1479_=_C1482( C1479 C1482 ) C1479_=_C2032( C1479 C2032 ) C1479_=_C3911( C1479 C3911 ) C1480_=_C1481( C1480 C1481 ) \nC1480_=_C1482( C1480 C1482 ) C1480_=_C2034( C1480 C2034 ) C1481_=_C1482( C1481 C1482 ) C1481_=_C1567( C1481 C1567 ) C1481_=_C2035( C1481 C2035 ) C1482_=_C3143( C1482 C3143 ) \nC1485_=_C1491( C1485 C1491 ) C1485_=_C1495( C1485 C1495 ) C1485_=_C1662( C1485 C1662 ) C1485_=_C1829( C1485 C1829 ) C1485_=_C1879( C1485 C1879 ) C1485_=_C2185( C1485 C2185 ) \nC1485_=_C2186( C1485 C2186 ) C1485_=_C2187( C1485 C2187 ) C1485_=_C2188( C1485 C2188 ) C1485_=_C2190( C1485 C2190 ) C1485_=_C2191( C1485 C2191 ) C1485_=_C2192( C1485 C2192 ) \nC1485_=_C2193( C1485 C2193 ) C1485_=_C2195( C1485 C2195 ) C1485_=_C2196( C1485 C2196 ) C1485_=_C2197( C1485 C2197 ) C1485_=_C2198( C1485 C2198 ) C1485_=_C2199( C1485 C2199 ) \nC1485_=_C2200( C1485 C2200 ) C1491_=_C1495( C1491 C1495 ) C1491_=_C1773( C1491 C1773 ) C1491_=_C1885( C1491 C1885 ) C1491_=_C2043( C1491 C2043 ) C1491_=_C2144( C1491 C2144 ) \nC1491_=_C2344( C1491 C2344 ) C1491_=_C2450( C1491 C2450 ) C1491_=_C2483( C1491 C2483 ) C1491_=_C2943( C1491 C2943 ) C1491_=_C3135( C1491 C3135 ) C1491_=_C3136( C1491 C3136 ) \nC1491_=_C3138( C1491 C3138 ) C1491_=_C3139( C1491 C3139 ) C1491_=_C3140( C1491 C3140 ) C1491_=_C3141( C1491 C3141 ) C1491_=_C3142( C1491 C3142 ) C1491_=_C3143( C1491 C3143 ) \nC1495_=_C1653( C1495 C1653 ) C1495_=_C1823( C1495 C1823 ) C1495_=_C1889( C1495 C1889 ) C1495_=_C1929( C1495 C1929 ) C1495_=_C2173( C1495 C2173 ) C1495_=_C2439( C1495 C2439 ) \nC1495_=_C2457( C1495 C2457 ) C1495_=_C2605( C1495 C2605 ) C1495_=_C2678( C1495 C2678 ) C1495_=_C2736( C1495 C2736 ) C1495_=_C2774( C1495 C2774 ) C1495_=_C3050( C1495 C3050 ) \nC1495_=_C3077( C1495 C3077 ) C1495_=_C3245( C1495 C3245 ) C1495_=_C3452( C1495 C3452 ) C1495_=_C3810( C1495 C3810 ) C1495_=_C3811( C1495 C3811 ) C1495_=_C3812( C1495 C3812 ) \nC1495_=_C3813( C1495 C3813 ) C1495_=_C3814( C1495 C3814 ) C1529_=_C1724( C1529 C1724 ) C1529_=_C1805( C1529 C1805 ) C1529_=_C1831( C1529 C1831 ) C1529_=_C2373( C1529 C2373 ) \nC1529_=_C2393( C1529 C2393 ) C1529_=_C2394( C1529 C2394 ) C1529_=_C2395( C1529 C2395 ) C1529_=_C2396( C1529 C2396 ) C1529_=_C2397( C1529 C2397 ) C1529_=_C2398( C1529 C2398 ) \nC1529_=_C2399( C1529 C2399 ) C1529_=_C2400( C1529 C2400 ) C1529_=_C2401( C1529 C2401 ) C1529_=_C2402( C1529 C2402 ) C1529_=_C2403( C1529 C2403 ) C1529_=_C2404( C1529 C2404 ) \nC1529_=_C2405( C1529 C2405 ) C1529_=_C2406( C1529 C2406 ) C1529_=_C2408( C1529 C2408 ) C1529_=_C2409( C1529 C2409 ) C1529_=_C2410( C1529 C2410 ) C1529_=_C2411( C1529 C2411 ) \nC1545_=_C1546( C1545 C1546 ) C1545_=_C1548( C1545 C1548 ) C1545_=_C1549( C1545 C1549 ) C1545_=_C1550( C1545 C1550 ) C1545_=_C1551( C1545 C1551 ) C1545_=_C1552( C1545 C1552 ) \nC1545_=_C1553( C1545 C1553 ) C1545_=_C1554( C1545 C1554 ) C1545_=_C1555( C1545 C1555 ) C1545_=_C1556( C1545 C1556 ) C1545_=_C1557( C1545 C1557 ) C1545_=_C1559( C1545 C1559 ) \nC1545_=_C1560( C1545 C1560 ) C1545_=_C1561( C1545 C1561 ) C1545_=_C1562( C1545 C1562 ) C1545_=_C1563( C1545 C1563 ) C1545_=_C1565( C1545 C1565 ) C1545_=_C1566( C1545 C1566 ) \nC1545_=_C1567( C1545 C1567 ) C1545_=_C1568( C1545 C1568 ) C1545_=_C1569( C1545 C1569 ) C1545_=_C1766( C1545 C1766 ) C1545_=_C1773( C1545 C1773 ) C1546_=_C1548( C1546 C1548 ) \nC1546_=_C1549( C1546 C1549 ) C1546_=_C1550( C1546 C1550 ) C1546_=_C1551( C1546 C1551 ) C1546_=_C1552( C1546 C1552 ) C1546_=_C1553( C1546 C1553 ) C1546_=_C1554( C1546 C1554 ) \nC1546_=_C1555( C1546 C1555 ) C1546_=_C1556( C1546 C1556 ) C1546_=_C1557( C1546 C1557 ) C1546_=_C1559( C1546 C1559 ) C1546_=_C1560( C1546 C1560 ) C1546_=_C1561( C1546 C1561 ) \nC1546_=_C1562( C1546 C1562 ) C1546_=_C1563( C1546 C1563 ) C1546_=_C1565( C1546 C1565 ) C1546_=_C1566( C1546 C1566 ) C1546_=_C1567( C1546 C1567 ) C1546_=_C1568( C1546 C1568 ) \nC1546_=_C1569( C1546 C1569 ) C1546_=_C1792( C1546 C1792 ) C1546_=_C1795( C1546 C1795 ) C1546_=_C1796( C1546 C1796 ) C1548_=_C1549( C1548 C1549 ) C1548_=_C1550( C1548 C1550 ) \nC1548_=_C1551( C1548 C1551 ) C1548_=_C1552( C1548 C1552 ) C1548_=_C1553( C1548 C1553 ) C1548_=_C1554( C1548 C1554 ) C1548_=_C1555( C1548 C1555 ) C1548_=_C1556( C1548 C1556 ) \nC1548_=_C1557( C1548 C1557 ) C1548_=_C1559( C1548 C1559 ) C1548_=_C1560( C1548 C1560 ) C1548_=_C1561( C1548 C1561 ) C1548_=_C1562( C1548 C1562 ) C1548_=_C1563( C1548 C1563 ) \nC1548_=_C1565( C1548 C1565 ) C1548_=_C1566( C1548 C1566 ) C1548_=_C1567( C1548 C1567 ) C1548_=_C1568( C1548 C1568 ) C1548_=_C1569( C1548 C1569 ) C1548_=_C1683( C1548 C1683 ) \nC1548_=_C2355( C1548 C2355 ) C1548_=_C2463( C1548 C2463 ) C1548_=_C2468( C1548 C2468 ) C1548_=_C2475( C1548 C2475 ) C1549_=_C1550( C1549 C1550 ) C1549_=_C1551( C1549 C1551 ) \nC1549_=_C1552( C1549 C1552 ) C1549_=_C1553( C1549 C1553 ) C1549_=_C1554( C1549 C1554 ) C1549_=_C1555( C1549 C1555 ) C1549_=_C1556( C1549 C1556 ) C1549_=_C1557( C1549 C1557 ) \nC1549_=_C1559( C1549 C1559 ) C1549_=_C1560( C1549 C1560 ) C1549_=_C1561( C1549 C1561 ) C1549_=_C1562( C1549 C1562 ) C1549_=_C1563( C1549 C1563 ) C1549_=_C1565( C1549 C1565 ) \nC1549_=_C1566( C1549 C1566 ) C1549_=_C1567( C1549 C1567 ) C1549_=_C1568( C1549 C1568 ) C1549_=_C1569( C1549 C1569 ) C1549_=_C1687( C1549 C1687 ) C1549_=_C2021( C1549 C2021 ) \nC1550_=_C1551( C1550 C1551 ) C1550_=_C1552( C1550 C1552 ) C1550_=_C1553( C1550 C1553 ) C1550_=_C1554( C1550 C1554 ) C1550_=_C1555( C1550 C1555 ) C1550_=_C1556( C1550 C1556 ) \nC1550_=_C1557( C1550 C1557 ) C1550_=_C1559( C1550 C1559 ) C1550_=_C1560( C1550 C1560 ) C1550_=_C1561( C1550 C1561 ) C1550_=_C1562( C1550 C1562 ) C1550_=_C1563( C1550 C1563 ) \nC1550_=_C1565( C1550 C1565 ) C1550_=_C1566( C1550 C1566 ) C1550_=_C1567( C1550 C1567 ) C1550_=_C1568( C1550 C1568 ) C1550_=_C1569( C1550 C1569 ) C1550_=_C2734( C1550 C2734 ) \nC1550_=_C2736( C1550 C2736 ) C1550_=_C2738( C1550 C2738 ) C1551_=_C1552( C1551 C1552 ) C1551_=_C1553( C1551 C1553 ) C1551_=_C1554( C1551 C1554 ) C1551_=_C1555( C1551 C1555 ) \nC1551_=_C1556( C1551 C1556 ) C1551_=_C1557( C1551 C1557 ) C1551_=_C1559( C1551 C1559 ) C1551_=_C1560( C1551 C1560 ) C1551_=_C1561( C1551 C1561 ) C1551_=_C1562( C1551 C1562 ) \nC1551_=_C1563( C1551 C1563 ) C1551_=_C1565( C1551 C1565 ) C1551_=_C1566( C1551 C1566 ) C1551_=_C1567( C1551 C1567 ) C1551_=_C1568( C1551 C1568 ) C1551_=_C1569( C1551 C1569 ) \nC1551_=_C1810( C1551 C1810 ) C1551_=_C2022( C1551 C2022 ) C1551_=_C2958( C1551 C2958 ) C1551_=_C2959( C1551 C2959 ) C1552_=_C1553( C1552 C1553 ) C1552_=_C1554( C1552 C1554 ) \nC1552_=_C1555( C1552 C1555 ) C1552_=_C1556( C1552 C1556 ) C1552_=_C1557( C1552 C1557 ) C1552_=_C1559( C1552 C1559 ) C1552_=_C1560( C1552 C1560 ) C1552_=_C1561( C1552 C1561 ) \nC1552_=_C1562( C1552 C1562 ) C1552_=_C1563( C1552 C1563 ) C1552_=_C1565( C1552 C1565 ) C1552_=_C1566( C1552 C1566 ) C1552_=_C1567( C1552 C1567 ) C1552_=_C1568( C1552 C1568 ) \nC1552_=_C1569( C1552 C1569 ) C1552_=_C1812( C1552 C1812 ) C1552_=_C2689( C1552 C2689 ) C1552_=_C3047( C1552 C3047 ) C1552_=_C3050( C1552 C3050 ) C1552_=_C3052( C1552 C3052 ) \nC1553_=_C1554( C1553 C1554 ) C1553_=_C1555( C1553 C1555 ) C1553_=_C1556( C1553 C1556 ) C1553_=_C1557( C1553 C1557 ) C1553_=_C1559( C1553 C1559 ) C1553_=_C1560( C1553 C1560 ) \nC1553_=_C1561( C1553 C1561 ) C1553_=_C1562( C1553 C1562 ) C1553_=_C1563( C1553 C1563 ) C1553_=_C1565( C1553 C1565 ) C1553_=_C1566( C1553 C1566 ) C1553_=_C1567( C1553 C1567 ) \nC1553_=_C1568( C1553 C1568 ) C1553_=_C1569( C1553 C1569 ) C1553_=_C1691( C1553 C1691 ) C1554_=_C1555( C1554 C1555 ) C1554_=_C1556( C1554 C1556 ) C1554_=_C1557( C1554 C1557 ) \nC1554_=_C1559( C1554 C1559 ) C1554_=_C1560( C1554 C1560 ) C1554_=_C1561( C1554 C1561 ) C1554_=_C1562( C1554 C1562 ) C1554_=_C1563( C1554 C1563 ) C1554_=_C1565( C1554 C1565 ) \nC1554_=_C1566( C1554 C1566 ) C1554_=_C1567( C1554 C1567 ) C1554_=_C1568( C1554 C1568 ) C1554_=_C1569( C1554 C1569 ) C1554_=_C1692( C1554 C1692 ) C1554_=_C2190( C1554 C2190 ) \nC1554_=_C3135( C1554 C3135 ) C1554_=_C3245( C1554 C3245 ) C1555_=_C1556( C1555 C1556 ) C1555_=_C1557( C1555 C1557 ) C1555_=_C1559(</w:t>
      </w:r>
    </w:p>
    <w:p>
      <w:pPr>
        <w:pStyle w:val="PreformattedText"/>
        <w:bidi w:val="0"/>
        <w:spacing w:before="0" w:after="0"/>
        <w:jc w:val="left"/>
        <w:rPr/>
      </w:pPr>
      <w:r>
        <w:rPr/>
        <w:t xml:space="preserve"> </w:t>
      </w:r>
      <w:r>
        <w:rPr/>
        <w:t>C1555 C1559 ) C1555_=_C1560( C1555 C1560 ) \nC1555_=_C1561( C1555 C1561 ) C1555_=_C1562( C1555 C1562 ) C1555_=_C1563( C1555 C1563 ) C1555_=_C1565( C1555 C1565 ) C1555_=_C1566( C1555 C1566 ) C1555_=_C1567( C1555 C1567 ) \nC1555_=_C1568( C1555 C1568 ) C1555_=_C1569( C1555 C1569 ) C1555_=_C1600( C1555 C1600 ) C1555_=_C1694( C1555 C1694 ) C1555_=_C2025( C1555 C2025 ) C1555_=_C3349( C1555 C3349 ) \nC1555_=_C3353( C1555 C3353 ) C1555_=_C3355( C1555 C3355 ) C1555_=_C3357( C1555 C3357 ) C1556_=_C1557( C1556 C1557 ) C1556_=_C1559( C1556 C1559 ) C1556_=_C1560( C1556 C1560 ) \nC1556_=_C1561( C1556 C1561 ) C1556_=_C1562( C1556 C1562 ) C1556_=_C1563( C1556 C1563 ) C1556_=_C1565( C1556 C1565 ) C1556_=_C1566( C1556 C1566 ) C1556_=_C1567( C1556 C1567 ) \nC1556_=_C1568( C1556 C1568 ) C1556_=_C1569( C1556 C1569 ) C1556_=_C1695( C1556 C1695 ) C1556_=_C3391( C1556 C3391 ) C1557_=_C1559( C1557 C1559 ) C1557_=_C1560( C1557 C1560 ) \nC1557_=_C1561( C1557 C1561 ) C1557_=_C1562( C1557 C1562 ) C1557_=_C1563( C1557 C1563 ) C1557_=_C1565( C1557 C1565 ) C1557_=_C1566( C1557 C1566 ) C1557_=_C1567( C1557 C1567 ) \nC1557_=_C1568( C1557 C1568 ) C1557_=_C1569( C1557 C1569 ) C1557_=_C1696( C1557 C1696 ) C1559_=_C1560( C1559 C1560 ) C1559_=_C1561( C1559 C1561 ) C1559_=_C1562( C1559 C1562 ) \nC1559_=_C1563( C1559 C1563 ) C1559_=_C1565( C1559 C1565 ) C1559_=_C1566( C1559 C1566 ) C1559_=_C1567( C1559 C1567 ) C1559_=_C1568( C1559 C1568 ) C1559_=_C1569( C1559 C1569 ) \nC1559_=_C3576( C1559 C3576 ) C1559_=_C3590( C1559 C3590 ) C1560_=_C1561( C1560 C1561 ) C1560_=_C1562( C1560 C1562 ) C1560_=_C1563( C1560 C1563 ) C1560_=_C1565( C1560 C1565 ) \nC1560_=_C1566( C1560 C1566 ) C1560_=_C1567( C1560 C1567 ) C1560_=_C1568( C1560 C1568 ) C1560_=_C1569( C1560 C1569 ) C1560_=_C2027( C1560 C2027 ) C1560_=_C2400( C1560 C2400 ) \nC1560_=_C2421( C1560 C2421 ) C1560_=_C2915( C1560 C2915 ) C1560_=_C3595( C1560 C3595 ) C1560_=_C3629( C1560 C3629 ) C1561_=_C1562( C1561 C1562 ) C1561_=_C1563( C1561 C1563 ) \nC1561_=_C1565( C1561 C1565 ) C1561_=_C1566( C1561 C1566 ) C1561_=_C1567( C1561 C1567 ) C1561_=_C1568( C1561 C1568 ) C1561_=_C1569( C1561 C1569 ) C1561_=_C1700( C1561 C1700 ) \nC1561_=_C1821( C1561 C1821 ) C1561_=_C3064( C1561 C3064 ) C1561_=_C3777( C1561 C3777 ) C1562_=_C1563( C1562 C1563 ) C1562_=_C1565( C1562 C1565 ) C1562_=_C1566( C1562 C1566 ) \nC1562_=_C1567( C1562 C1567 ) C1562_=_C1568( C1562 C1568 ) C1562_=_C1569( C1562 C1569 ) C1562_=_C2028( C1562 C2028 ) C1562_=_C3136( C1562 C3136 ) C1563_=_C1565( C1563 C1565 ) \nC1563_=_C1566( C1563 C1566 ) C1563_=_C1567( C1563 C1567 ) C1563_=_C1568( C1563 C1568 ) C1563_=_C1569( C1563 C1569 ) C1563_=_C1703( C1563 C1703 ) C1565_=_C1566( C1565 C1566 ) \nC1565_=_C1567( C1565 C1567 ) C1565_=_C1568( C1565 C1568 ) C1565_=_C1569( C1565 C1569 ) C1565_=_C2030( C1565 C2030 ) C1565_=_C3139( C1565 C3139 ) C1566_=_C1567( C1566 C1567 ) \nC1566_=_C1568( C1566 C1568 ) C1566_=_C1569( C1566 C1569 ) C1566_=_C1612( C1566 C1612 ) C1566_=_C2033( C1566 C2033 ) C1566_=_C3069( C1566 C3069 ) C1566_=_C3582( C1566 C3582 ) \nC1567_=_C1568( C1567 C1568 ) C1567_=_C1569( C1567 C1569 ) C1567_=_C2035( C1567 C2035 ) C1568_=_C1569( C1568 C1569 ) C1568_=_C2036( C1568 C2036 ) C1568_=_C2432( C1568 C2432 ) \nC1568_=_C3604( C1568 C3604 ) C1569_=_C3584( C1569 C3584 ) C1569_=_C3948( C1569 C3948 ) C1593_=_C1594( C1593 C1594 ) C1593_=_C1595( C1593 C1595 ) C1593_=_C1596( C1593 C1596 ) \nC1593_=_C1597( C1593 C1597 ) C1593_=_C1598( C1593 C1598 ) C1593_=_C1599( C1593 C1599 ) C1593_=_C1600( C1593 C1600 ) C1593_=_C1601( C1593 C1601 ) C1593_=_C1602( C1593 C1602 ) \nC1593_=_C1603( C1593 C1603 ) C1593_=_C1604( C1593 C1604 ) C1593_=_C1605( C1593 C1605 ) C1593_=_C1606( C1593 C1606 ) C1593_=_C1607( C1593 C1607 ) C1593_=_C1608( C1593 C1608 ) \nC1593_=_C1610( C1593 C1610 ) C1593_=_C1611( C1593 C1611 ) C1593_=_C1612( C1593 C1612 ) C1593_=_C1613( C1593 C1613 ) C1593_=_C1615( C1593 C1615 ) C1593_=_C1616( C1593 C1616 ) \nC1593_=_C2011( C1593 C2011 ) C1593_=_C2012( C1593 C2012 ) C1593_=_C2016( C1593 C2016 ) C1594_=_C1595( C1594 C1595 ) C1594_=_C1596( C1594 C1596 ) C1594_=_C1597( C1594 C1597 ) \nC1594_=_C1598( C1594 C1598 ) C1594_=_C1599( C1594 C1599 ) C1594_=_C1600( C1594 C1600 ) C1594_=_C1601( C1594 C1601 ) C1594_=_C1602( C1594 C1602 ) C1594_=_C1603( C1594 C1603 ) \nC1594_=_C1604( C1594 C1604 ) C1594_=_C1605( C1594 C1605 ) C1594_=_C1606( C1594 C1606 ) C1594_=_C1607( C1594 C1607 ) C1594_=_C1608( C1594 C1608 ) C1594_=_C1610( C1594 C1610 ) \nC1594_=_C1611( C1594 C1611 ) C1594_=_C1612( C1594 C1612 ) C1594_=_C1613( C1594 C1613 ) C1594_=_C1615( C1594 C1615 ) C1594_=_C1616( C1594 C1616 ) C1594_=_C2186( C1594 C2186 ) \nC1594_=_C2356( C1594 C2356 ) C1594_=_C2514( C1594 C2514 ) C1594_=_C2516( C1594 C2516 ) C1594_=_C2518( C1594 C2518 ) C1595_=_C1596( C1595 C1596 ) C1595_=_C1597( C1595 C1597 ) \nC1595_=_C1598( C1595 C1598 ) C1595_=_C1599( C1595 C1599 ) C1595_=_C1600( C1595 C1600 ) C1595_=_C1601( C1595 C1601 ) C1595_=_C1602( C1595 C1602 ) C1595_=_C1603( C1595 C1603 ) \nC1595_=_C1604( C1595 C1604 ) C1595_=_C1605( C1595 C1605 ) C1595_=_C1606( C1595 C1606 ) C1595_=_C1607( C1595 C1607 ) C1595_=_C1608( C1595 C1608 ) C1595_=_C1610( C1595 C1610 ) \nC1595_=_C1611( C1595 C1611 ) C1595_=_C1612( C1595 C1612 ) C1595_=_C1613( C1595 C1613 ) C1595_=_C1615( C1595 C1615 ) C1595_=_C1616( C1595 C1616 ) C1595_=_C2543( C1595 C2543 ) \nC1595_=_C2546( C1595 C2546 ) C1596_=_C1597( C1596 C1597 ) C1596_=_C1598( C1596 C1598 ) C1596_=_C1599( C1596 C1599 ) C1596_=_C1600( C1596 C1600 ) C1596_=_C1601( C1596 C1601 ) \nC1596_=_C1602( C1596 C1602 ) C1596_=_C1603( C1596 C1603 ) C1596_=_C1604( C1596 C1604 ) C1596_=_C1605( C1596 C1605 ) C1596_=_C1606( C1596 C1606 ) C1596_=_C1607( C1596 C1607 ) \nC1596_=_C1608( C1596 C1608 ) C1596_=_C1610( C1596 C1610 ) C1596_=_C1611( C1596 C1611 ) C1596_=_C1612( C1596 C1612 ) C1596_=_C1613( C1596 C1613 ) C1596_=_C1615( C1596 C1615 ) \nC1596_=_C1616( C1596 C1616 ) C1596_=_C2703( C1596 C2703 ) C1596_=_C2704( C1596 C2704 ) C1596_=_C2708( C1596 C2708 ) C1596_=_C2710( C1596 C2710 ) C1597_=_C1598( C1597 C1598 ) \nC1597_=_C1599( C1597 C1599 ) C1597_=_C1600( C1597 C1600 ) C1597_=_C1601( C1597 C1601 ) C1597_=_C1602( C1597 C1602 ) C1597_=_C1603( C1597 C1603 ) C1597_=_C1604( C1597 C1604 ) \nC1597_=_C1605( C1597 C1605 ) C1597_=_C1606( C1597 C1606 ) C1597_=_C1607( C1597 C1607 ) C1597_=_C1608( C1597 C1608 ) C1597_=_C1610( C1597 C1610 ) C1597_=_C1611( C1597 C1611 ) \nC1597_=_C1612( C1597 C1612 ) C1597_=_C1613( C1597 C1613 ) C1597_=_C1615( C1597 C1615 ) C1597_=_C1616( C1597 C1616 ) C1597_=_C2883( C1597 C2883 ) C1598_=_C1599( C1598 C1599 ) \nC1598_=_C1600( C1598 C1600 ) C1598_=_C1601( C1598 C1601 ) C1598_=_C1602( C1598 C1602 ) C1598_=_C1603( C1598 C1603 ) C1598_=_C1604( C1598 C1604 ) C1598_=_C1605( C1598 C1605 ) \nC1598_=_C1606( C1598 C1606 ) C1598_=_C1607( C1598 C1607 ) C1598_=_C1608( C1598 C1608 ) C1598_=_C1610( C1598 C1610 ) C1598_=_C1611( C1598 C1611 ) C1598_=_C1612( C1598 C1612 ) \nC1598_=_C1613( C1598 C1613 ) C1598_=_C1615( C1598 C1615 ) C1598_=_C1616( C1598 C1616 ) C1598_=_C2496( C1598 C2496 ) C1598_=_C2856( C1598 C2856 ) C1598_=_C2958( C1598 C2958 ) \nC1598_=_C3028( C1598 C3028 ) C1598_=_C3054( C1598 C3054 ) C1598_=_C3055( C1598 C3055 ) C1598_=_C3056( C1598 C3056 ) C1598_=_C3057( C1598 C3057 ) C1598_=_C3058( C1598 C3058 ) \nC1598_=_C3059( C1598 C3059 ) C1598_=_C3061( C1598 C3061 ) C1598_=_C3062( C1598 C3062 ) C1598_=_C3063( C1598 C3063 ) C1598_=_C3064( C1598 C3064 ) C1598_=_C3065( C1598 C3065 ) \nC1598_=_C3066( C1598 C3066 ) C1598_=_C3067( C1598 C3067 ) C1598_=_C3068( C1598 C3068 ) C1598_=_C3069( C1598 C3069 ) C1598_=_C3070( C1598 C3070 ) C1599_=_C1600( C1599 C1600 ) \nC1599_=_C1601( C1599 C1601 ) C1599_=_C1602( C1599 C1602 ) C1599_=_C1603( C1599 C1603 ) C1599_=_C1604( C1599 C1604 ) C1599_=_C1605( C1599 C1605 ) C1599_=_C1606( C1599 C1606 ) \nC1599_=_C1607( C1599 C1607 ) C1599_=_C1608( C1599 C1608 ) C1599_=_C1610( C1599 C1610 ) C1599_=_C1611( C1599 C1611 ) C1599_=_C1612( C1599 C1612 ) C1599_=_C1613( C1599 C1613 ) \nC1599_=_C1615( C1599 C1615 ) C1599_=_C1616( C1599 C1616 ) C1599_=_C3054( C1599 C3054 ) C1599_=_C3087( C1599 C3087 ) C1599_=_C3098( C1599 C3098 ) C1600_=_C1601( C1600 C1601 ) \nC1600_=_C1602( C1600 C1602 ) C1600_=_C1603( C1600 C1603 ) C1600_=_C1604( C1600 C1604 ) C1600_=_C1605( C1600 C1605 ) C1600_=_C1606( C1600 C1606 ) C1600_=_C1607( C1600 C1607 ) \nC1600_=_C1608( C1600 C1608 ) C1600_=_C1610( C1600 C1610 ) C1600_=_C1611( C1600 C1611 ) C1600_=_C1612( C1600 C1612 ) C1600_=_C1613( C1600 C1613 ) C1600_=_C1615( C1600 C1615 ) \nC1600_=_C1616( C1600 C1616 ) C1600_=_C1694( C1600 C1694 ) C1600_=_C2025( C1600 C2025 ) C1600_=_C3349( C1600 C3349 ) C1600_=_C3353( C1600 C3353 ) C1600_=_C3355( C1600 C3355 ) \nC1600_=_C3357( C1600 C3357 ) C1601_=_C1602( C1601 C1602 ) C1601_=_C1603( C1601 C1603 ) C1601_=_C1604( C1601 C1604 ) C1601_=_C1605( C1601 C1605 ) C1601_=_C1606( C1601 C1606 ) \nC1601_=_C1607( C1601 C1607 ) C1601_=_C1608( C1601 C1608 ) C1601_=_C1610( C1601 C1610 ) C1601_=_C1611( C1601 C1611 ) C1601_=_C1612( C1601 C1612 ) C1601_=_C1613( C1601 C1613 ) \nC1601_=_C1615( C1601 C1615 ) C1601_=_C1616( C1601 C1616 ) C1601_=_C3057( C1601 C3057 ) C1601_=_C3400( C1601 C3400 ) C1601_=_C3404( C1601 C3404 ) C1602_=_C1603( C1602 C1603 ) \nC1602_=_C1604( C1602 C1604 ) C1602_=_C1605( C1602 C1605 ) C1602_=_C1606( C1602 C1606 ) C1602_=_C1607( C1602 C1607 ) C1602_=_C1608( C1602 C1608 ) C1602_=_C1610( C1602 C1610 ) \nC1602_=_C1611( C1602 C1611 ) C1602_=_C1612( C1602 C1612 ) C1602_=_C1613( C1602 C1613 ) C1602_=_C1615( C1602 C1615 ) C1602_=_C1616( C1602 C1616 ) C1602_=_C3058( C1602 C3058 ) \nC1602_=_C3436( C1602 C3436 ) C1602_=_C3437( C1602 C3437 ) C1602_=_C3445( C1602 C3445 ) C1603_=_C1604( C1603 C1604 ) C1603_=_C1605( C1603 C1605 ) C1603_=_C1606( C1603 C1606 ) \nC1603_=_C1607( C1603 C1607 ) C1603_=_C1608( C1603 C1608 ) C1603_=_C1610( C1603 C1610 ) C1603_=_C1611( C1603 C1611 ) C1603_=_C1612( C1603 C1612 ) C1603_=_C1613( C1603 C1613 ) \nC1603_=_C1615(</w:t>
      </w:r>
    </w:p>
    <w:p>
      <w:pPr>
        <w:pStyle w:val="PreformattedText"/>
        <w:bidi w:val="0"/>
        <w:spacing w:before="0" w:after="0"/>
        <w:jc w:val="left"/>
        <w:rPr/>
      </w:pPr>
      <w:r>
        <w:rPr/>
        <w:t xml:space="preserve"> </w:t>
      </w:r>
      <w:r>
        <w:rPr/>
        <w:t>C1603 C1615 ) C1603_=_C1616( C1603 C1616 ) C1603_=_C1792( C1603 C1792 ) C1603_=_C2468( C1603 C2468 ) C1603_=_C2637( C1603 C2637 ) C1603_=_C2734( C1603 C2734 ) \nC1603_=_C3047( C1603 C3047 ) C1603_=_C3087( C1603 C3087 ) C1603_=_C3226( C1603 C3226 ) C1603_=_C3299( C1603 C3299 ) C1603_=_C3349( C1603 C3349 ) C1603_=_C3400( C1603 C3400 ) \nC1603_=_C3436( C1603 C3436 ) C1603_=_C3576( C1603 C3576 ) C1603_=_C3577( C1603 C3577 ) C1603_=_C3578( C1603 C3578 ) C1603_=_C3579( C1603 C3579 ) C1603_=_C3581( C1603 C3581 ) \nC1603_=_C3582( C1603 C3582 ) C1603_=_C3583( C1603 C3583 ) C1603_=_C3584( C1603 C3584 ) C1604_=_C1605( C1604 C1605 ) C1604_=_C1606( C1604 C1606 ) C1604_=_C1607( C1604 C1607 ) \nC1604_=_C1608( C1604 C1608 ) C1604_=_C1610( C1604 C1610 ) C1604_=_C1611( C1604 C1611 ) C1604_=_C1612( C1604 C1612 ) C1604_=_C1613( C1604 C1613 ) C1604_=_C1615( C1604 C1615 ) \nC1604_=_C1616( C1604 C1616 ) C1604_=_C1714( C1604 C1714 ) C1604_=_C2109( C1604 C2109 ) C1604_=_C2208( C1604 C2208 ) C1604_=_C2229( C1604 C2229 ) C1604_=_C2546( C1604 C2546 ) \nC1604_=_C2563( C1604 C2563 ) C1604_=_C2619( C1604 C2619 ) C1604_=_C2703( C1604 C2703 ) C1604_=_C2883( C1604 C2883 ) C1604_=_C3322( C1604 C3322 ) C1604_=_C3437( C1604 C3437 ) \nC1604_=_C3595( C1604 C3595 ) C1604_=_C3596( C1604 C3596 ) C1604_=_C3597( C1604 C3597 ) C1604_=_C3598( C1604 C3598 ) C1604_=_C3599( C1604 C3599 ) C1604_=_C3600( C1604 C3600 ) \nC1604_=_C3601( C1604 C3601 ) C1604_=_C3602( C1604 C3602 ) C1604_=_C3603( C1604 C3603 ) C1604_=_C3604( C1604 C3604 ) C1604_=_C3605( C1604 C3605 ) C1605_=_C1606( C1605 C1606 ) \nC1605_=_C1607( C1605 C1607 ) C1605_=_C1608( C1605 C1608 ) C1605_=_C1610( C1605 C1610 ) C1605_=_C1611( C1605 C1611 ) C1605_=_C1612( C1605 C1612 ) C1605_=_C1613( C1605 C1613 ) \nC1605_=_C1615( C1605 C1615 ) C1605_=_C1616( C1605 C1616 ) C1605_=_C1820( C1605 C1820 ) C1605_=_C2401( C1605 C2401 ) C1605_=_C2422( C1605 C2422 ) C1605_=_C3063( C1605 C3063 ) \nC1605_=_C3577( C1605 C3577 ) C1606_=_C1607( C1606 C1607 ) C1606_=_C1608( C1606 C1608 ) C1606_=_C1610( C1606 C1610 ) C1606_=_C1611( C1606 C1611 ) C1606_=_C1612( C1606 C1612 ) \nC1606_=_C1613( C1606 C1613 ) C1606_=_C1615( C1606 C1615 ) C1606_=_C1616( C1606 C1616 ) C1606_=_C3758( C1606 C3758 ) C1606_=_C3759( C1606 C3759 ) C1606_=_C3763( C1606 C3763 ) \nC1607_=_C1608( C1607 C1608 ) C1607_=_C1610( C1607 C1610 ) C1607_=_C1611( C1607 C1611 ) C1607_=_C1612( C1607 C1612 ) C1607_=_C1613( C1607 C1613 ) C1607_=_C1615( C1607 C1615 ) \nC1607_=_C1616( C1607 C1616 ) C1607_=_C2369( C1607 C2369 ) C1607_=_C2919( C1607 C2919 ) C1607_=_C3067( C1607 C3067 ) C1607_=_C3578( C1607 C3578 ) C1608_=_C1610( C1608 C1610 ) \nC1608_=_C1611( C1608 C1611 ) C1608_=_C1612( C1608 C1612 ) C1608_=_C1613( C1608 C1613 ) C1608_=_C1615( C1608 C1615 ) C1608_=_C1616( C1608 C1616 ) C1608_=_C3598( C1608 C3598 ) \nC1610_=_C1611( C1610 C1611 ) C1610_=_C1612( C1610 C1612 ) C1610_=_C1613( C1610 C1613 ) C1610_=_C1615( C1610 C1615 ) C1610_=_C1616( C1610 C1616 ) C1610_=_C1796( C1610 C1796 ) \nC1610_=_C2012( C1610 C2012 ) C1610_=_C2475( C1610 C2475 ) C1610_=_C2516( C1610 C2516 ) C1610_=_C2644( C1610 C2644 ) C1610_=_C2738( C1610 C2738 ) C1610_=_C3052( C1610 C3052 ) \nC1610_=_C3355( C1610 C3355 ) C1610_=_C3590( C1610 C3590 ) C1610_=_C3759( C1610 C3759 ) C1610_=_C3908( C1610 C3908 ) C1610_=_C3945( C1610 C3945 ) C1610_=_C3946( C1610 C3946 ) \nC1610_=_C3947( C1610 C3947 ) C1610_=_C3948( C1610 C3948 ) C1610_=_C3949( C1610 C3949 ) C1611_=_C1612( C1611 C1612 ) C1611_=_C1613( C1611 C1613 ) C1611_=_C1615( C1611 C1615 ) \nC1611_=_C1616( C1611 C1616 ) C1611_=_C3600( C1611 C3600 ) C1612_=_C1613( C1612 C1613 ) C1612_=_C1615( C1612 C1615 ) C1612_=_C1616( C1612 C1616 ) C1612_=_C2033( C1612 C2033 ) \nC1612_=_C3069( C1612 C3069 ) C1612_=_C3582( C1612 C3582 ) C1613_=_C1615( C1613 C1615 ) C1613_=_C1616( C1613 C1616 ) C1613_=_C3601( C1613 C3601 ) C1613_=_C3649( C1613 C3649 ) \nC1613_=_C3929( C1613 C3929 ) C1613_=_C4048( C1613 C4048 ) C1615_=_C1616( C1615 C1616 ) C1615_=_C3070( C1615 C3070 ) C1615_=_C3583( C1615 C3583 ) C1616_=_C2200( C1616 C2200 ) \nC1616_=_C2372( C1616 C2372 ) C1616_=_C3605( C1616 C3605 ) C1616_=_C3914( C1616 C3914 ) C1616_=_C3949( C1616 C3949 ) C1616_=_C4095( C1616 C4095 ) C1630_=_C2253( C1630 C2253 ) \nC1630_=_C2383( C1630 C2383 ) C1630_=_C2639( C1630 C2639 ) C1630_=_C2704( C1630 C2704 ) C1630_=_C3015( C1630 C3015 ) C1630_=_C3283( C1630 C3283 ) C1630_=_C3300( C1630 C3300 ) \nC1630_=_C3310( C1630 C3310 ) C1630_=_C3324( C1630 C3324 ) C1630_=_C3642( C1630 C3642 ) C1630_=_C3643( C1630 C3643 ) C1630_=_C3644( C1630 C3644 ) C1630_=_C3646( C1630 C3646 ) \nC1630_=_C3647( C1630 C3647 ) C1630_=_C3648( C1630 C3648 ) C1630_=_C3649( C1630 C3649 ) C1630_=_C3650( C1630 C3650 ) C1630_=_C3651( C1630 C3651 ) C1638_=_C1641( C1638 C1641 ) \nC1638_=_C1653( C1638 C1653 ) C1638_=_C1804( C1638 C1804 ) C1638_=_C1805( C1638 C1805 ) C1638_=_C1807( C1638 C1807 ) C1638_=_C1808( C1638 C1808 ) C1638_=_C1809( C1638 C1809 ) \nC1638_=_C1810( C1638 C1810 ) C1638_=_C1811( C1638 C1811 ) C1638_=_C1812( C1638 C1812 ) C1638_=_C1814( C1638 C1814 ) C1638_=_C1815( C1638 C1815 ) C1638_=_C1816( C1638 C1816 ) \nC1638_=_C1817( C1638 C1817 ) C1638_=_C1818( C1638 C1818 ) C1638_=_C1819( C1638 C1819 ) C1638_=_C1820( C1638 C1820 ) C1638_=_C1821( C1638 C1821 ) C1638_=_C1822( C1638 C1822 ) \nC1638_=_C1823( C1638 C1823 ) C1638_=_C1824( C1638 C1824 ) C1638_=_C1825( C1638 C1825 ) C1638_=_C1826( C1638 C1826 ) C1638_=_C1827( C1638 C1827 ) C1638_=_C1828( C1638 C1828 ) \nC1641_=_C1653( C1641 C1653 ) C1641_=_C1686( C1641 C1686 ) C1641_=_C1808( C1641 C1808 ) C1641_=_C2101( C1641 C2101 ) C1641_=_C2306( C1641 C2306 ) C1641_=_C2324( C1641 C2324 ) \nC1641_=_C2342( C1641 C2342 ) C1641_=_C2433( C1641 C2433 ) C1641_=_C2463( C1641 C2463 ) C1641_=_C2521( C1641 C2521 ) C1641_=_C2616( C1641 C2616 ) C1641_=_C2687( C1641 C2687 ) \nC1641_=_C2688( C1641 C2688 ) C1641_=_C2689( C1641 C2689 ) C1641_=_C2690( C1641 C2690 ) C1641_=_C2691( C1641 C2691 ) C1641_=_C2692( C1641 C2692 ) C1641_=_C2694( C1641 C2694 ) \nC1641_=_C2695( C1641 C2695 ) C1641_=_C2696( C1641 C2696 ) C1653_=_C1823( C1653 C1823 ) C1653_=_C1889( C1653 C1889 ) C1653_=_C1929( C1653 C1929 ) C1653_=_C2173( C1653 C2173 ) \nC1653_=_C2439( C1653 C2439 ) C1653_=_C2457( C1653 C2457 ) C1653_=_C2605( C1653 C2605 ) C1653_=_C2678( C1653 C2678 ) C1653_=_C2736( C1653 C2736 ) C1653_=_C2774( C1653 C2774 ) \nC1653_=_C3050( C1653 C3050 ) C1653_=_C3077( C1653 C3077 ) C1653_=_C3245( C1653 C3245 ) C1653_=_C3452( C1653 C3452 ) C1653_=_C3810( C1653 C3810 ) C1653_=_C3811( C1653 C3811 ) \nC1653_=_C3812( C1653 C3812 ) C1653_=_C3813( C1653 C3813 ) C1653_=_C3814( C1653 C3814 ) C1662_=_C1829( C1662 C1829 ) C1662_=_C1879( C1662 C1879 ) C1662_=_C2185( C1662 C2185 ) \nC1662_=_C2186( C1662 C2186 ) C1662_=_C2187( C1662 C2187 ) C1662_=_C2188( C1662 C2188 ) C1662_=_C2190( C1662 C2190 ) C1662_=_C2191( C1662 C2191 ) C1662_=_C2192( C1662 C2192 ) \nC1662_=_C2193( C1662 C2193 ) C1662_=_C2195( C1662 C2195 ) C1662_=_C2196( C1662 C2196 ) C1662_=_C2197( C1662 C2197 ) C1662_=_C2198( C1662 C2198 ) C1662_=_C2199( C1662 C2199 ) \nC1662_=_C2200( C1662 C2200 ) C1682_=_C1683( C1682 C1683 ) C1682_=_C1684( C1682 C1684 ) C1682_=_C1685( C1682 C1685 ) C1682_=_C1686( C1682 C1686 ) C1682_=_C1687( C1682 C1687 ) \nC1682_=_C1688( C1682 C1688 ) C1682_=_C1689( C1682 C1689 ) C1682_=_C1691( C1682 C1691 ) C1682_=_C1692( C1682 C1692 ) C1682_=_C1693( C1682 C1693 ) C1682_=_C1694( C1682 C1694 ) \nC1682_=_C1695( C1682 C1695 ) C1682_=_C1696( C1682 C1696 ) C1682_=_C1697( C1682 C1697 ) C1682_=_C1698( C1682 C1698 ) C1682_=_C1699( C1682 C1699 ) C1682_=_C1700( C1682 C1700 ) \nC1682_=_C1701( C1682 C1701 ) C1682_=_C1702( C1682 C1702 ) C1682_=_C1703( C1682 C1703 ) C1682_=_C1830( C1682 C1830 ) C1682_=_C2355( C1682 C2355 ) C1682_=_C2356( C1682 C2356 ) \nC1682_=_C2357( C1682 C2357 ) C1682_=_C2358( C1682 C2358 ) C1682_=_C2360( C1682 C2360 ) C1682_=_C2361( C1682 C2361 ) C1682_=_C2362( C1682 C2362 ) C1682_=_C2363( C1682 C2363 ) \nC1682_=_C2364( C1682 C2364 ) C1682_=_C2365( C1682 C2365 ) C1682_=_C2366( C1682 C2366 ) C1682_=_C2367( C1682 C2367 ) C1682_=_C2368( C1682 C2368 ) C1682_=_C2369( C1682 C2369 ) \nC1682_=_C2370( C1682 C2370 ) C1682_=_C2371( C1682 C2371 ) C1682_=_C2372( C1682 C2372 ) C1683_=_C1684( C1683 C1684 ) C1683_=_C1685( C1683 C1685 ) C1683_=_C1686( C1683 C1686 ) \nC1683_=_C1687( C1683 C1687 ) C1683_=_C1688( C1683 C1688 ) C1683_=_C1689( C1683 C1689 ) C1683_=_C1691( C1683 C1691 ) C1683_=_C1692( C1683 C1692 ) C1683_=_C1693( C1683 C1693 ) \nC1683_=_C1694( C1683 C1694 ) C1683_=_C1695( C1683 C1695 ) C1683_=_C1696( C1683 C1696 ) C1683_=_C1697( C1683 C1697 ) C1683_=_C1698( C1683 C1698 ) C1683_=_C1699( C1683 C1699 ) \nC1683_=_C1700( C1683 C1700 ) C1683_=_C1701( C1683 C1701 ) C1683_=_C1702( C1683 C1702 ) C1683_=_C1703( C1683 C1703 ) C1683_=_C2355( C1683 C2355 ) C1683_=_C2463( C1683 C2463 ) \nC1683_=_C2468( C1683 C2468 ) C1683_=_C2475( C1683 C2475 ) C1684_=_C1685( C1684 C1685 ) C1684_=_C1686( C1684 C1686 ) C1684_=_C1687( C1684 C1687 ) C1684_=_C1688( C1684 C1688 ) \nC1684_=_C1689( C1684 C1689 ) C1684_=_C1691( C1684 C1691 ) C1684_=_C1692( C1684 C1692 ) C1684_=_C1693( C1684 C1693 ) C1684_=_C1694( C1684 C1694 ) C1684_=_C1695( C1684 C1695 ) \nC1684_=_C1696( C1684 C1696 ) C1684_=_C1697( C1684 C1697 ) C1684_=_C1698( C1684 C1698 ) C1684_=_C1699( C1684 C1699 ) C1684_=_C1700( C1684 C1700 ) C1684_=_C1701( C1684 C1701 ) \nC1684_=_C1702( C1684 C1702 ) C1684_=_C1703( C1684 C1703 ) C1684_=_C2496( C1684 C2496 ) C1685_=_C1686( C1685 C1686 ) C1685_=_C1687( C1685 C1687 ) C1685_=_C1688( C1685 C1688 ) \nC1685_=_C1689( C1685 C1689 ) C1685_=_C1691( C1685 C1691 ) C1685_=_C1692( C1685 C1692 ) C1685_=_C1693( C1685 C1693 ) C1685_=_C1694( C1685 C1694 ) C1685_=_C1695( C1685 C1695 ) \nC1685_=_C1696( C1685 C1696 ) C1685_=_C1697( C1685 C1697 ) C1685_=_C1698( C1685 C1698 ) C1685_=_C1699( C1685 C1699 ) C1685_=_C1700( C1685 C1700 ) C1685_=_C1701( C1685 C1701 ) \nC1685_=_C1702( C1685 C1702 ) C1685_=_C1703( C1685 C1703 ) C1685_=_C2357(</w:t>
      </w:r>
    </w:p>
    <w:p>
      <w:pPr>
        <w:pStyle w:val="PreformattedText"/>
        <w:bidi w:val="0"/>
        <w:spacing w:before="0" w:after="0"/>
        <w:jc w:val="left"/>
        <w:rPr/>
      </w:pPr>
      <w:r>
        <w:rPr/>
        <w:t xml:space="preserve"> </w:t>
      </w:r>
      <w:r>
        <w:rPr/>
        <w:t>C1685 C2357 ) C1685_=_C2521( C1685 C2521 ) C1686_=_C1687( C1686 C1687 ) C1686_=_C1688( C1686 C1688 ) \nC1686_=_C1689( C1686 C1689 ) C1686_=_C1691( C1686 C1691 ) C1686_=_C1692( C1686 C1692 ) C1686_=_C1693( C1686 C1693 ) C1686_=_C1694( C1686 C1694 ) C1686_=_C1695( C1686 C1695 ) \nC1686_=_C1696( C1686 C1696 ) C1686_=_C1697( C1686 C1697 ) C1686_=_C1698( C1686 C1698 ) C1686_=_C1699( C1686 C1699 ) C1686_=_C1700( C1686 C1700 ) C1686_=_C1701( C1686 C1701 ) \nC1686_=_C1702( C1686 C1702 ) C1686_=_C1703( C1686 C1703 ) C1686_=_C1808( C1686 C1808 ) C1686_=_C2101( C1686 C2101 ) C1686_=_C2306( C1686 C2306 ) C1686_=_C2324( C1686 C2324 ) \nC1686_=_C2342( C1686 C2342 ) C1686_=_C2433( C1686 C2433 ) C1686_=_C2463( C1686 C2463 ) C1686_=_C2521( C1686 C2521 ) C1686_=_C2616( C1686 C2616 ) C1686_=_C2687( C1686 C2687 ) \nC1686_=_C2688( C1686 C2688 ) C1686_=_C2689( C1686 C2689 ) C1686_=_C2690( C1686 C2690 ) C1686_=_C2691( C1686 C2691 ) C1686_=_C2692( C1686 C2692 ) C1686_=_C2694( C1686 C2694 ) \nC1686_=_C2695( C1686 C2695 ) C1686_=_C2696( C1686 C2696 ) C1687_=_C1688( C1687 C1688 ) C1687_=_C1689( C1687 C1689 ) C1687_=_C1691( C1687 C1691 ) C1687_=_C1692( C1687 C1692 ) \nC1687_=_C1693( C1687 C1693 ) C1687_=_C1694( C1687 C1694 ) C1687_=_C1695( C1687 C1695 ) C1687_=_C1696( C1687 C1696 ) C1687_=_C1697( C1687 C1697 ) C1687_=_C1698( C1687 C1698 ) \nC1687_=_C1699( C1687 C1699 ) C1687_=_C1700( C1687 C1700 ) C1687_=_C1701( C1687 C1701 ) C1687_=_C1702( C1687 C1702 ) C1687_=_C1703( C1687 C1703 ) C1687_=_C2021( C1687 C2021 ) \nC1688_=_C1689( C1688 C1689 ) C1688_=_C1691( C1688 C1691 ) C1688_=_C1692( C1688 C1692 ) C1688_=_C1693( C1688 C1693 ) C1688_=_C1694( C1688 C1694 ) C1688_=_C1695( C1688 C1695 ) \nC1688_=_C1696( C1688 C1696 ) C1688_=_C1697( C1688 C1697 ) C1688_=_C1698( C1688 C1698 ) C1688_=_C1699( C1688 C1699 ) C1688_=_C1700( C1688 C1700 ) C1688_=_C1701( C1688 C1701 ) \nC1688_=_C1702( C1688 C1702 ) C1688_=_C1703( C1688 C1703 ) C1688_=_C2856( C1688 C2856 ) C1689_=_C1691( C1689 C1691 ) C1689_=_C1692( C1689 C1692 ) C1689_=_C1693( C1689 C1693 ) \nC1689_=_C1694( C1689 C1694 ) C1689_=_C1695( C1689 C1695 ) C1689_=_C1696( C1689 C1696 ) C1689_=_C1697( C1689 C1697 ) C1689_=_C1698( C1689 C1698 ) C1689_=_C1699( C1689 C1699 ) \nC1689_=_C1700( C1689 C1700 ) C1689_=_C1701( C1689 C1701 ) C1689_=_C1702( C1689 C1702 ) C1689_=_C1703( C1689 C1703 ) C1689_=_C2362( C1689 C2362 ) C1689_=_C2688( C1689 C2688 ) \nC1689_=_C3015( C1689 C3015 ) C1689_=_C3025( C1689 C3025 ) C1691_=_C1692( C1691 C1692 ) C1691_=_C1693( C1691 C1693 ) C1691_=_C1694( C1691 C1694 ) C1691_=_C1695( C1691 C1695 ) \nC1691_=_C1696( C1691 C1696 ) C1691_=_C1697( C1691 C1697 ) C1691_=_C1698( C1691 C1698 ) C1691_=_C1699( C1691 C1699 ) C1691_=_C1700( C1691 C1700 ) C1691_=_C1701( C1691 C1701 ) \nC1691_=_C1702( C1691 C1702 ) C1691_=_C1703( C1691 C1703 ) C1692_=_C1693( C1692 C1693 ) C1692_=_C1694( C1692 C1694 ) C1692_=_C1695( C1692 C1695 ) C1692_=_C1696( C1692 C1696 ) \nC1692_=_C1697( C1692 C1697 ) C1692_=_C1698( C1692 C1698 ) C1692_=_C1699( C1692 C1699 ) C1692_=_C1700( C1692 C1700 ) C1692_=_C1701( C1692 C1701 ) C1692_=_C1702( C1692 C1702 ) \nC1692_=_C1703( C1692 C1703 ) C1692_=_C2190( C1692 C2190 ) C1692_=_C3135( C1692 C3135 ) C1692_=_C3245( C1692 C3245 ) C1693_=_C1694( C1693 C1694 ) C1693_=_C1695( C1693 C1695 ) \nC1693_=_C1696( C1693 C1696 ) C1693_=_C1697( C1693 C1697 ) C1693_=_C1698( C1693 C1698 ) C1693_=_C1699( C1693 C1699 ) C1693_=_C1700( C1693 C1700 ) C1693_=_C1701( C1693 C1701 ) \nC1693_=_C1702( C1693 C1702 ) C1693_=_C1703( C1693 C1703 ) C1693_=_C2024( C1693 C2024 ) C1693_=_C2363( C1693 C2363 ) C1693_=_C2691( C1693 C2691 ) C1693_=_C3299( C1693 C3299 ) \nC1693_=_C3300( C1693 C3300 ) C1694_=_C1695( C1694 C1695 ) C1694_=_C1696( C1694 C1696 ) C1694_=_C1697( C1694 C1697 ) C1694_=_C1698( C1694 C1698 ) C1694_=_C1699( C1694 C1699 ) \nC1694_=_C1700( C1694 C1700 ) C1694_=_C1701( C1694 C1701 ) C1694_=_C1702( C1694 C1702 ) C1694_=_C1703( C1694 C1703 ) C1694_=_C2025( C1694 C2025 ) C1694_=_C3349( C1694 C3349 ) \nC1694_=_C3353( C1694 C3353 ) C1694_=_C3355( C1694 C3355 ) C1694_=_C3357( C1694 C3357 ) C1695_=_C1696( C1695 C1696 ) C1695_=_C1697( C1695 C1697 ) C1695_=_C1698( C1695 C1698 ) \nC1695_=_C1699( C1695 C1699 ) C1695_=_C1700( C1695 C1700 ) C1695_=_C1701( C1695 C1701 ) C1695_=_C1702( C1695 C1702 ) C1695_=_C1703( C1695 C1703 ) C1695_=_C3391( C1695 C3391 ) \nC1696_=_C1697( C1696 C1697 ) C1696_=_C1698( C1696 C1698 ) C1696_=_C1699( C1696 C1699 ) C1696_=_C1700( C1696 C1700 ) C1696_=_C1701( C1696 C1701 ) C1696_=_C1702( C1696 C1702 ) \nC1696_=_C1703( C1696 C1703 ) C1697_=_C1698( C1697 C1698 ) C1697_=_C1699( C1697 C1699 ) C1697_=_C1700( C1697 C1700 ) C1697_=_C1701( C1697 C1701 ) C1697_=_C1702( C1697 C1702 ) \nC1697_=_C1703( C1697 C1703 ) C1697_=_C3059( C1697 C3059 ) C1698_=_C1699( C1698 C1699 ) C1698_=_C1700( C1698 C1700 ) C1698_=_C1701( C1698 C1701 ) C1698_=_C1702( C1698 C1702 ) \nC1698_=_C1703( C1698 C1703 ) C1698_=_C3061( C1698 C3061 ) C1699_=_C1700( C1699 C1700 ) C1699_=_C1701( C1699 C1701 ) C1699_=_C1702( C1699 C1702 ) C1699_=_C1703( C1699 C1703 ) \nC1699_=_C2364( C1699 C2364 ) C1699_=_C2692( C1699 C2692 ) C1700_=_C1701( C1700 C1701 ) C1700_=_C1702( C1700 C1702 ) C1700_=_C1703( C1700 C1703 ) C1700_=_C1821( C1700 C1821 ) \nC1700_=_C3064( C1700 C3064 ) C1700_=_C3777( C1700 C3777 ) C1701_=_C1702( C1701 C1702 ) C1701_=_C1703( C1701 C1703 ) C1701_=_C2367( C1701 C2367 ) C1701_=_C2694( C1701 C2694 ) \nC1702_=_C1703( C1702 C1703 ) C1702_=_C2195( C1702 C2195 ) C1702_=_C2368( C1702 C2368 ) C1702_=_C2695( C1702 C2695 ) C1706_=_C1708( C1706 C1708 ) C1706_=_C1714( C1706 C1714 ) \nC1706_=_C1766( C1706 C1766 ) C1706_=_C2020( C1706 C2020 ) C1706_=_C2021( C1706 C2021 ) C1706_=_C2022( C1706 C2022 ) C1706_=_C2023( C1706 C2023 ) C1706_=_C2024( C1706 C2024 ) \nC1706_=_C2025( C1706 C2025 ) C1706_=_C2027( C1706 C2027 ) C1706_=_C2028( C1706 C2028 ) C1706_=_C2029( C1706 C2029 ) C1706_=_C2030( C1706 C2030 ) C1706_=_C2031( C1706 C2031 ) \nC1706_=_C2032( C1706 C2032 ) C1706_=_C2033( C1706 C2033 ) C1706_=_C2034( C1706 C2034 ) C1706_=_C2035( C1706 C2035 ) C1706_=_C2036( C1706 C2036 ) C1708_=_C1714( C1708 C1714 ) \nC1708_=_C2138( C1708 C2138 ) C1708_=_C2222( C1708 C2222 ) C1708_=_C2374( C1708 C2374 ) C1708_=_C2393( C1708 C2393 ) C1708_=_C2412( C1708 C2412 ) C1708_=_C2413( C1708 C2413 ) \nC1708_=_C2414( C1708 C2414 ) C1708_=_C2415( C1708 C2415 ) C1708_=_C2416( C1708 C2416 ) C1708_=_C2417( C1708 C2417 ) C1708_=_C2418( C1708 C2418 ) C1708_=_C2419( C1708 C2419 ) \nC1708_=_C2421( C1708 C2421 ) C1708_=_C2422( C1708 C2422 ) C1708_=_C2423( C1708 C2423 ) C1708_=_C2424( C1708 C2424 ) C1708_=_C2425( C1708 C2425 ) C1708_=_C2426( C1708 C2426 ) \nC1708_=_C2427( C1708 C2427 ) C1708_=_C2428( C1708 C2428 ) C1708_=_C2429( C1708 C2429 ) C1708_=_C2430( C1708 C2430 ) C1708_=_C2431( C1708 C2431 ) C1708_=_C2432( C1708 C2432 ) \nC1714_=_C2109( C1714 C2109 ) C1714_=_C2208( C1714 C2208 ) C1714_=_C2229( C1714 C2229 ) C1714_=_C2546( C1714 C2546 ) C1714_=_C2563( C1714 C2563 ) C1714_=_C2619( C1714 C2619 ) \nC1714_=_C2703( C1714 C2703 ) C1714_=_C2883( C1714 C2883 ) C1714_=_C3322( C1714 C3322 ) C1714_=_C3437( C1714 C3437 ) C1714_=_C3595( C1714 C3595 ) C1714_=_C3596( C1714 C3596 ) \nC1714_=_C3597( C1714 C3597 ) C1714_=_C3598( C1714 C3598 ) C1714_=_C3599( C1714 C3599 ) C1714_=_C3600( C1714 C3600 ) C1714_=_C3601( C1714 C3601 ) C1714_=_C3602( C1714 C3602 ) \nC1714_=_C3603( C1714 C3603 ) C1714_=_C3604( C1714 C3604 ) C1714_=_C3605( C1714 C3605 ) C1724_=_C1805( C1724 C1805 ) C1724_=_C1831( C1724 C1831 ) C1724_=_C2373( C1724 C2373 ) \nC1724_=_C2393( C1724 C2393 ) C1724_=_C2394( C1724 C2394 ) C1724_=_C2395( C1724 C2395 ) C1724_=_C2396( C1724 C2396 ) C1724_=_C2397( C1724 C2397 ) C1724_=_C2398( C1724 C2398 ) \nC1724_=_C2399( C1724 C2399 ) C1724_=_C2400( C1724 C2400 ) C1724_=_C2401( C1724 C2401 ) C1724_=_C2402( C1724 C2402 ) C1724_=_C2403( C1724 C2403 ) C1724_=_C2404( C1724 C2404 ) \nC1724_=_C2405( C1724 C2405 ) C1724_=_C2406( C1724 C2406 ) C1724_=_C2408( C1724 C2408 ) C1724_=_C2409( C1724 C2409 ) C1724_=_C2410( C1724 C2410 ) C1724_=_C2411( C1724 C2411 ) \nC1766_=_C1773( C1766 C1773 ) C1766_=_C2020( C1766 C2020 ) C1766_=_C2021( C1766 C2021 ) C1766_=_C2022( C1766 C2022 ) C1766_=_C2023( C1766 C2023 ) C1766_=_C2024( C1766 C2024 ) \nC1766_=_C2025( C1766 C2025 ) C1766_=_C2027( C1766 C2027 ) C1766_=_C2028( C1766 C2028 ) C1766_=_C2029( C1766 C2029 ) C1766_=_C2030( C1766 C2030 ) C1766_=_C2031( C1766 C2031 ) \nC1766_=_C2032( C1766 C2032 ) C1766_=_C2033( C1766 C2033 ) C1766_=_C2034( C1766 C2034 ) C1766_=_C2035( C1766 C2035 ) C1766_=_C2036( C1766 C2036 ) C1773_=_C1885( C1773 C1885 ) \nC1773_=_C2043( C1773 C2043 ) C1773_=_C2144( C1773 C2144 ) C1773_=_C2344( C1773 C2344 ) C1773_=_C2450( C1773 C2450 ) C1773_=_C2483( C1773 C2483 ) C1773_=_C2943( C1773 C2943 ) \nC1773_=_C3135( C1773 C3135 ) C1773_=_C3136( C1773 C3136 ) C1773_=_C3138( C1773 C3138 ) C1773_=_C3139( C1773 C3139 ) C1773_=_C3140( C1773 C3140 ) C1773_=_C3141( C1773 C3141 ) \nC1773_=_C3142( C1773 C3142 ) C1773_=_C3143( C1773 C3143 ) C1792_=_C1795( C1792 C1795 ) C1792_=_C1796( C1792 C1796 ) C1792_=_C2468( C1792 C2468 ) C1792_=_C2637( C1792 C2637 ) \nC1792_=_C2734( C1792 C2734 ) C1792_=_C3047( C1792 C3047 ) C1792_=_C3087( C1792 C3087 ) C1792_=_C3226( C1792 C3226 ) C1792_=_C3299( C1792 C3299 ) C1792_=_C3349( C1792 C3349 ) \nC1792_=_C3400( C1792 C3400 ) C1792_=_C3436( C1792 C3436 ) C1792_=_C3576( C1792 C3576 ) C1792_=_C3577( C1792 C3577 ) C1792_=_C3578( C1792 C3578 ) C1792_=_C3579( C1792 C3579 ) \nC1792_=_C3581( C1792 C3581 ) C1792_=_C3582( C1792 C3582 ) C1792_=_C3583( C1792 C3583 ) C1792_=_C3584( C1792 C3584 ) C1795_=_C1796( C1795 C1796 ) C1795_=_C1842( C1795 C1842 ) \nC1795_=_C2175( C1795 C2175 ) C1795_=_C2215( C1795 C2215 ) C1795_=_C2708( C1795 C2708 ) C1795_=_C3273( C1795 C3273 ) C1795_=_C3288( C1795 C3288 ) C1795_=_C3312( C1795 C3312 ) \nC1795_=_C3636( C1795 C3636 ) C1795_=_C3644( C1795 C3644 ) C1795_=_C3693( C1795 C3693 ) C1795_=_C3815( C1795 C3815 ) C1795_=_C3827(</w:t>
      </w:r>
    </w:p>
    <w:p>
      <w:pPr>
        <w:pStyle w:val="PreformattedText"/>
        <w:bidi w:val="0"/>
        <w:spacing w:before="0" w:after="0"/>
        <w:jc w:val="left"/>
        <w:rPr/>
      </w:pPr>
      <w:r>
        <w:rPr/>
        <w:t xml:space="preserve"> </w:t>
      </w:r>
      <w:r>
        <w:rPr/>
        <w:t>C1795 C3827 ) C1795_=_C3923( C1795 C3923 ) \nC1795_=_C3924( C1795 C3924 ) C1795_=_C3925( C1795 C3925 ) C1795_=_C3926( C1795 C3926 ) C1795_=_C3928( C1795 C3928 ) C1795_=_C3929( C1795 C3929 ) C1795_=_C3930( C1795 C3930 ) \nC1795_=_C3931( C1795 C3931 ) C1795_=_C3932( C1795 C3932 ) C1796_=_C2012( C1796 C2012 ) C1796_=_C2475( C1796 C2475 ) C1796_=_C2516( C1796 C2516 ) C1796_=_C2644( C1796 C2644 ) \nC1796_=_C2738( C1796 C2738 ) C1796_=_C3052( C1796 C3052 ) C1796_=_C3355( C1796 C3355 ) C1796_=_C3590( C1796 C3590 ) C1796_=_C3759( C1796 C3759 ) C1796_=_C3908( C1796 C3908 ) \nC1796_=_C3945( C1796 C3945 ) C1796_=_C3946( C1796 C3946 ) C1796_=_C3947( C1796 C3947 ) C1796_=_C3948( C1796 C3948 ) C1796_=_C3949( C1796 C3949 ) C1804_=_C1805( C1804 C1805 ) \nC1804_=_C1807( C1804 C1807 ) C1804_=_C1808( C1804 C1808 ) C1804_=_C1809( C1804 C1809 ) C1804_=_C1810( C1804 C1810 ) C1804_=_C1811( C1804 C1811 ) C1804_=_C1812( C1804 C1812 ) \nC1804_=_C1814( C1804 C1814 ) C1804_=_C1815( C1804 C1815 ) C1804_=_C1816( C1804 C1816 ) C1804_=_C1817( C1804 C1817 ) C1804_=_C1818( C1804 C1818 ) C1804_=_C1819( C1804 C1819 ) \nC1804_=_C1820( C1804 C1820 ) C1804_=_C1821( C1804 C1821 ) C1804_=_C1822( C1804 C1822 ) C1804_=_C1823( C1804 C1823 ) C1804_=_C1824( C1804 C1824 ) C1804_=_C1825( C1804 C1825 ) \nC1804_=_C1826( C1804 C1826 ) C1804_=_C1827( C1804 C1827 ) C1804_=_C1828( C1804 C1828 ) C1804_=_C2373( C1804 C2373 ) C1804_=_C2374( C1804 C2374 ) C1804_=_C2383( C1804 C2383 ) \nC1805_=_C1807( C1805 C1807 ) C1805_=_C1808( C1805 C1808 ) C1805_=_C1809( C1805 C1809 ) C1805_=_C1810( C1805 C1810 ) C1805_=_C1811( C1805 C1811 ) C1805_=_C1812( C1805 C1812 ) \nC1805_=_C1814( C1805 C1814 ) C1805_=_C1815( C1805 C1815 ) C1805_=_C1816( C1805 C1816 ) C1805_=_C1817( C1805 C1817 ) C1805_=_C1818( C1805 C1818 ) C1805_=_C1819( C1805 C1819 ) \nC1805_=_C1820( C1805 C1820 ) C1805_=_C1821( C1805 C1821 ) C1805_=_C1822( C1805 C1822 ) C1805_=_C1823( C1805 C1823 ) C1805_=_C1824( C1805 C1824 ) C1805_=_C1825( C1805 C1825 ) \nC1805_=_C1826( C1805 C1826 ) C1805_=_C1827( C1805 C1827 ) C1805_=_C1828( C1805 C1828 ) C1805_=_C1831( C1805 C1831 ) C1805_=_C2373( C1805 C2373 ) C1805_=_C2393( C1805 C2393 ) \nC1805_=_C2394( C1805 C2394 ) C1805_=_C2395( C1805 C2395 ) C1805_=_C2396( C1805 C2396 ) C1805_=_C2397( C1805 C2397 ) C1805_=_C2398( C1805 C2398 ) C1805_=_C2399( C1805 C2399 ) \nC1805_=_C2400( C1805 C2400 ) C1805_=_C2401( C1805 C2401 ) C1805_=_C2402( C1805 C2402 ) C1805_=_C2403( C1805 C2403 ) C1805_=_C2404( C1805 C2404 ) C1805_=_C2405( C1805 C2405 ) \nC1805_=_C2406( C1805 C2406 ) C1805_=_C2408( C1805 C2408 ) C1805_=_C2409( C1805 C2409 ) C1805_=_C2410( C1805 C2410 ) C1805_=_C2411( C1805 C2411 ) C1807_=_C1808( C1807 C1808 ) \nC1807_=_C1809( C1807 C1809 ) C1807_=_C1810( C1807 C1810 ) C1807_=_C1811( C1807 C1811 ) C1807_=_C1812( C1807 C1812 ) C1807_=_C1814( C1807 C1814 ) C1807_=_C1815( C1807 C1815 ) \nC1807_=_C1816( C1807 C1816 ) C1807_=_C1817( C1807 C1817 ) C1807_=_C1818( C1807 C1818 ) C1807_=_C1819( C1807 C1819 ) C1807_=_C1820( C1807 C1820 ) C1807_=_C1821( C1807 C1821 ) \nC1807_=_C1822( C1807 C1822 ) C1807_=_C1823( C1807 C1823 ) C1807_=_C1824( C1807 C1824 ) C1807_=_C1825( C1807 C1825 ) C1807_=_C1826( C1807 C1826 ) C1807_=_C1827( C1807 C1827 ) \nC1807_=_C1828( C1807 C1828 ) C1807_=_C2394( C1807 C2394 ) C1807_=_C2433( C1807 C2433 ) C1807_=_C2439( C1807 C2439 ) C1808_=_C1809( C1808 C1809 ) C1808_=_C1810( C1808 C1810 ) \nC1808_=_C1811( C1808 C1811 ) C1808_=_C1812( C1808 C1812 ) C1808_=_C1814( C1808 C1814 ) C1808_=_C1815( C1808 C1815 ) C1808_=_C1816( C1808 C1816 ) C1808_=_C1817( C1808 C1817 ) \nC1808_=_C1818( C1808 C1818 ) C1808_=_C1819( C1808 C1819 ) C1808_=_C1820( C1808 C1820 ) C1808_=_C1821( C1808 C1821 ) C1808_=_C1822( C1808 C1822 ) C1808_=_C1823( C1808 C1823 ) \nC1808_=_C1824( C1808 C1824 ) C1808_=_C1825( C1808 C1825 ) C1808_=_C1826( C1808 C1826 ) C1808_=_C1827( C1808 C1827 ) C1808_=_C1828( C1808 C1828 ) C1808_=_C2101( C1808 C2101 ) \nC1808_=_C2306( C1808 C2306 ) C1808_=_C2324( C1808 C2324 ) C1808_=_C2342( C1808 C2342 ) C1808_=_C2433( C1808 C2433 ) C1808_=_C2463( C1808 C2463 ) C1808_=_C2521( C1808 C2521 ) \nC1808_=_C2616( C1808 C2616 ) C1808_=_C2687( C1808 C2687 ) C1808_=_C2688( C1808 C2688 ) C1808_=_C2689( C1808 C2689 ) C1808_=_C2690( C1808 C2690 ) C1808_=_C2691( C1808 C2691 ) \nC1808_=_C2692( C1808 C2692 ) C1808_=_C2694( C1808 C2694 ) C1808_=_C2695( C1808 C2695 ) C1808_=_C2696( C1808 C2696 ) C1809_=_C1810( C1809 C1810 ) C1809_=_C1811( C1809 C1811 ) \nC1809_=_C1812( C1809 C1812 ) C1809_=_C1814( C1809 C1814 ) C1809_=_C1815( C1809 C1815 ) C1809_=_C1816( C1809 C1816 ) C1809_=_C1817( C1809 C1817 ) C1809_=_C1818( C1809 C1818 ) \nC1809_=_C1819( C1809 C1819 ) C1809_=_C1820( C1809 C1820 ) C1809_=_C1821( C1809 C1821 ) C1809_=_C1822( C1809 C1822 ) C1809_=_C1823( C1809 C1823 ) C1809_=_C1824( C1809 C1824 ) \nC1809_=_C1825( C1809 C1825 ) C1809_=_C1826( C1809 C1826 ) C1809_=_C1827( C1809 C1827 ) C1809_=_C1828( C1809 C1828 ) C1809_=_C2687( C1809 C2687 ) C1809_=_C2774( C1809 C2774 ) \nC1810_=_C1811( C1810 C1811 ) C1810_=_C1812( C1810 C1812 ) C1810_=_C1814( C1810 C1814 ) C1810_=_C1815( C1810 C1815 ) C1810_=_C1816( C1810 C1816 ) C1810_=_C1817( C1810 C1817 ) \nC1810_=_C1818( C1810 C1818 ) C1810_=_C1819( C1810 C1819 ) C1810_=_C1820( C1810 C1820 ) C1810_=_C1821( C1810 C1821 ) C1810_=_C1822( C1810 C1822 ) C1810_=_C1823( C1810 C1823 ) \nC1810_=_C1824( C1810 C1824 ) C1810_=_C1825( C1810 C1825 ) C1810_=_C1826( C1810 C1826 ) C1810_=_C1827( C1810 C1827 ) C1810_=_C1828( C1810 C1828 ) C1810_=_C2022( C1810 C2022 ) \nC1810_=_C2958( C1810 C2958 ) C1810_=_C2959( C1810 C2959 ) C1811_=_C1812( C1811 C1812 ) C1811_=_C1814( C1811 C1814 ) C1811_=_C1815( C1811 C1815 ) C1811_=_C1816( C1811 C1816 ) \nC1811_=_C1817( C1811 C1817 ) C1811_=_C1818( C1811 C1818 ) C1811_=_C1819( C1811 C1819 ) C1811_=_C1820( C1811 C1820 ) C1811_=_C1821( C1811 C1821 ) C1811_=_C1822( C1811 C1822 ) \nC1811_=_C1823( C1811 C1823 ) C1811_=_C1824( C1811 C1824 ) C1811_=_C1825( C1811 C1825 ) C1811_=_C1826( C1811 C1826 ) C1811_=_C1827( C1811 C1827 ) C1811_=_C1828( C1811 C1828 ) \nC1811_=_C3028( C1811 C3028 ) C1812_=_C1814( C1812 C1814 ) C1812_=_C1815( C1812 C1815 ) C1812_=_C1816( C1812 C1816 ) C1812_=_C1817( C1812 C1817 ) C1812_=_C1818( C1812 C1818 ) \nC1812_=_C1819( C1812 C1819 ) C1812_=_C1820( C1812 C1820 ) C1812_=_C1821( C1812 C1821 ) C1812_=_C1822( C1812 C1822 ) C1812_=_C1823( C1812 C1823 ) C1812_=_C1824( C1812 C1824 ) \nC1812_=_C1825( C1812 C1825 ) C1812_=_C1826( C1812 C1826 ) C1812_=_C1827( C1812 C1827 ) C1812_=_C1828( C1812 C1828 ) C1812_=_C2689( C1812 C2689 ) C1812_=_C3047( C1812 C3047 ) \nC1812_=_C3050( C1812 C3050 ) C1812_=_C3052( C1812 C3052 ) C1814_=_C1815( C1814 C1815 ) C1814_=_C1816( C1814 C1816 ) C1814_=_C1817( C1814 C1817 ) C1814_=_C1818( C1814 C1818 ) \nC1814_=_C1819( C1814 C1819 ) C1814_=_C1820( C1814 C1820 ) C1814_=_C1821( C1814 C1821 ) C1814_=_C1822( C1814 C1822 ) C1814_=_C1823( C1814 C1823 ) C1814_=_C1824( C1814 C1824 ) \nC1814_=_C1825( C1814 C1825 ) C1814_=_C1826( C1814 C1826 ) C1814_=_C1827( C1814 C1827 ) C1814_=_C1828( C1814 C1828 ) C1814_=_C2690( C1814 C2690 ) C1814_=_C3077( C1814 C3077 ) \nC1815_=_C1816( C1815 C1816 ) C1815_=_C1817( C1815 C1817 ) C1815_=_C1818( C1815 C1818 ) C1815_=_C1819( C1815 C1819 ) C1815_=_C1820( C1815 C1820 ) C1815_=_C1821( C1815 C1821 ) \nC1815_=_C1822( C1815 C1822 ) C1815_=_C1823( C1815 C1823 ) C1815_=_C1824( C1815 C1824 ) C1815_=_C1825( C1815 C1825 ) C1815_=_C1826( C1815 C1826 ) C1815_=_C1827( C1815 C1827 ) \nC1815_=_C1828( C1815 C1828 ) C1815_=_C2398( C1815 C2398 ) C1815_=_C2416( C1815 C2416 ) C1816_=_C1817( C1816 C1817 ) C1816_=_C1818( C1816 C1818 ) C1816_=_C1819( C1816 C1819 ) \nC1816_=_C1820( C1816 C1820 ) C1816_=_C1821( C1816 C1821 ) C1816_=_C1822( C1816 C1822 ) C1816_=_C1823( C1816 C1823 ) C1816_=_C1824( C1816 C1824 ) C1816_=_C1825( C1816 C1825 ) \nC1816_=_C1826( C1816 C1826 ) C1816_=_C1827( C1816 C1827 ) C1816_=_C1828( C1816 C1828 ) C1816_=_C3055( C1816 C3055 ) C1816_=_C3273( C1816 C3273 ) C1817_=_C1818( C1817 C1818 ) \nC1817_=_C1819( C1817 C1819 ) C1817_=_C1820( C1817 C1820 ) C1817_=_C1821( C1817 C1821 ) C1817_=_C1822( C1817 C1822 ) C1817_=_C1823( C1817 C1823 ) C1817_=_C1824( C1817 C1824 ) \nC1817_=_C1825( C1817 C1825 ) C1817_=_C1826( C1817 C1826 ) C1817_=_C1827( C1817 C1827 ) C1817_=_C1828( C1817 C1828 ) C1817_=_C3056( C1817 C3056 ) C1818_=_C1819( C1818 C1819 ) \nC1818_=_C1820( C1818 C1820 ) C1818_=_C1821( C1818 C1821 ) C1818_=_C1822( C1818 C1822 ) C1818_=_C1823( C1818 C1823 ) C1818_=_C1824( C1818 C1824 ) C1818_=_C1825( C1818 C1825 ) \nC1818_=_C1826( C1818 C1826 ) C1818_=_C1827( C1818 C1827 ) C1818_=_C1828( C1818 C1828 ) C1818_=_C2399( C1818 C2399 ) C1818_=_C2417( C1818 C2417 ) C1819_=_C1820( C1819 C1820 ) \nC1819_=_C1821( C1819 C1821 ) C1819_=_C1822( C1819 C1822 ) C1819_=_C1823( C1819 C1823 ) C1819_=_C1824( C1819 C1824 ) C1819_=_C1825( C1819 C1825 ) C1819_=_C1826( C1819 C1826 ) \nC1819_=_C1827( C1819 C1827 ) C1819_=_C1828( C1819 C1828 ) C1819_=_C3062( C1819 C3062 ) C1820_=_C1821( C1820 C1821 ) C1820_=_C1822( C1820 C1822 ) C1820_=_C1823( C1820 C1823 ) \nC1820_=_C1824( C1820 C1824 ) C1820_=_C1825( C1820 C1825 ) C1820_=_C1826( C1820 C1826 ) C1820_=_C1827( C1820 C1827 ) C1820_=_C1828( C1820 C1828 ) C1820_=_C2401( C1820 C2401 ) \nC1820_=_C2422( C1820 C2422 ) C1820_=_C3063( C1820 C3063 ) C1820_=_C3577( C1820 C3577 ) C1821_=_C1822( C1821 C1822 ) C1821_=_C1823( C1821 C1823 ) C1821_=_C1824( C1821 C1824 ) \nC1821_=_C1825( C1821 C1825 ) C1821_=_C1826( C1821 C1826 ) C1821_=_C1827( C1821 C1827 ) C1821_=_C1828( C1821 C1828 ) C1821_=_C3064( C1821 C3064 ) C1821_=_C3777( C1821 C3777 ) \nC1822_=_C1823( C1822 C1823 ) C1822_=_C1824( C1822 C1824 ) C1822_=_C1825( C1822 C1825 ) C1822_=_C1826( C1822 C1826 ) C1822_=_C1827( C1822 C1827 ) C1822_=_C1828( C1822 C1828 ) \nC1822_=_C2366( C1822 C2366 ) C1822_=_C2918( C1822 C2918 ) C1822_=_C3065( C1822 C3065 ) C1823_=_C1824( C1823 C1824 ) C1823_=_C1825( C1823 C1825 ) C1823_=_C1826( C1823 C1826 ) \nC1823_=_C1827(</w:t>
      </w:r>
    </w:p>
    <w:p>
      <w:pPr>
        <w:pStyle w:val="PreformattedText"/>
        <w:bidi w:val="0"/>
        <w:spacing w:before="0" w:after="0"/>
        <w:jc w:val="left"/>
        <w:rPr/>
      </w:pPr>
      <w:r>
        <w:rPr/>
        <w:t xml:space="preserve"> </w:t>
      </w:r>
      <w:r>
        <w:rPr/>
        <w:t>C1823 C1827 ) C1823_=_C1828( C1823 C1828 ) C1823_=_C1889( C1823 C1889 ) C1823_=_C1929( C1823 C1929 ) C1823_=_C2173( C1823 C2173 ) C1823_=_C2439( C1823 C2439 ) \nC1823_=_C2457( C1823 C2457 ) C1823_=_C2605( C1823 C2605 ) C1823_=_C2678( C1823 C2678 ) C1823_=_C2736( C1823 C2736 ) C1823_=_C2774( C1823 C2774 ) C1823_=_C3050( C1823 C3050 ) \nC1823_=_C3077( C1823 C3077 ) C1823_=_C3245( C1823 C3245 ) C1823_=_C3452( C1823 C3452 ) C1823_=_C3810( C1823 C3810 ) C1823_=_C3811( C1823 C3811 ) C1823_=_C3812( C1823 C3812 ) \nC1823_=_C3813( C1823 C3813 ) C1823_=_C3814( C1823 C3814 ) C1824_=_C1825( C1824 C1825 ) C1824_=_C1826( C1824 C1826 ) C1824_=_C1827( C1824 C1827 ) C1824_=_C1828( C1824 C1828 ) \nC1824_=_C3066( C1824 C3066 ) C1824_=_C3815( C1824 C3815 ) C1824_=_C3818( C1824 C3818 ) C1825_=_C1826( C1825 C1826 ) C1825_=_C1827( C1825 C1827 ) C1825_=_C1828( C1825 C1828 ) \nC1825_=_C2406( C1825 C2406 ) C1825_=_C2425( C1825 C2425 ) C1826_=_C1827( C1826 C1827 ) C1826_=_C1828( C1826 C1828 ) C1826_=_C2370( C1826 C2370 ) C1826_=_C2426( C1826 C2426 ) \nC1826_=_C2923( C1826 C2923 ) C1826_=_C3068( C1826 C3068 ) C1826_=_C3599( C1826 C3599 ) C1827_=_C1828( C1827 C1828 ) C1827_=_C2410( C1827 C2410 ) C1827_=_C2428( C1827 C2428 ) \nC1828_=_C2411( C1828 C2411 ) C1828_=_C2429( C1828 C2429 ) C1828_=_C3603( C1828 C3603 ) C1829_=_C1830( C1829 C1830 ) C1829_=_C1831( C1829 C1831 ) C1829_=_C1835( C1829 C1835 ) \nC1829_=_C1842( C1829 C1842 ) C1829_=_C1846( C1829 C1846 ) C1829_=_C1879( C1829 C1879 ) C1829_=_C2185( C1829 C2185 ) C1829_=_C2186( C1829 C2186 ) C1829_=_C2187( C1829 C2187 ) \nC1829_=_C2188( C1829 C2188 ) C1829_=_C2190( C1829 C2190 ) C1829_=_C2191( C1829 C2191 ) C1829_=_C2192( C1829 C2192 ) C1829_=_C2193( C1829 C2193 ) C1829_=_C2195( C1829 C2195 ) \nC1829_=_C2196( C1829 C2196 ) C1829_=_C2197( C1829 C2197 ) C1829_=_C2198( C1829 C2198 ) C1829_=_C2199( C1829 C2199 ) C1829_=_C2200( C1829 C2200 ) C1830_=_C1831( C1830 C1831 ) \nC1830_=_C1835( C1830 C1835 ) C1830_=_C1842( C1830 C1842 ) C1830_=_C1846( C1830 C1846 ) C1830_=_C2355( C1830 C2355 ) C1830_=_C2356( C1830 C2356 ) C1830_=_C2357( C1830 C2357 ) \nC1830_=_C2358( C1830 C2358 ) C1830_=_C2360( C1830 C2360 ) C1830_=_C2361( C1830 C2361 ) C1830_=_C2362( C1830 C2362 ) C1830_=_C2363( C1830 C2363 ) C1830_=_C2364( C1830 C2364 ) \nC1830_=_C2365( C1830 C2365 ) C1830_=_C2366( C1830 C2366 ) C1830_=_C2367( C1830 C2367 ) C1830_=_C2368( C1830 C2368 ) C1830_=_C2369( C1830 C2369 ) C1830_=_C2370( C1830 C2370 ) \nC1830_=_C2371( C1830 C2371 ) C1830_=_C2372( C1830 C2372 ) C1831_=_C1835( C1831 C1835 ) C1831_=_C1842( C1831 C1842 ) C1831_=_C1846( C1831 C1846 ) C1831_=_C2373( C1831 C2373 ) \nC1831_=_C2393( C1831 C2393 ) C1831_=_C2394( C1831 C2394 ) C1831_=_C2395( C1831 C2395 ) C1831_=_C2396( C1831 C2396 ) C1831_=_C2397( C1831 C2397 ) C1831_=_C2398( C1831 C2398 ) \nC1831_=_C2399( C1831 C2399 ) C1831_=_C2400( C1831 C2400 ) C1831_=_C2401( C1831 C2401 ) C1831_=_C2402( C1831 C2402 ) C1831_=_C2403( C1831 C2403 ) C1831_=_C2404( C1831 C2404 ) \nC1831_=_C2405( C1831 C2405 ) C1831_=_C2406( C1831 C2406 ) C1831_=_C2408( C1831 C2408 ) C1831_=_C2409( C1831 C2409 ) C1831_=_C2410( C1831 C2410 ) C1831_=_C2411( C1831 C2411 ) \nC1835_=_C1842( C1835 C1842 ) C1835_=_C1846( C1835 C1846 ) C1835_=_C2361( C1835 C2361 ) C1835_=_C2397( C1835 C2397 ) C1835_=_C2631( C1835 C2631 ) C1835_=_C2653( C1835 C2653 ) \nC1835_=_C2672( C1835 C2672 ) C1835_=_C2840( C1835 C2840 ) C1835_=_C2897( C1835 C2897 ) C1835_=_C2915( C1835 C2915 ) C1835_=_C2917( C1835 C2917 ) C1835_=_C2918( C1835 C2918 ) \nC1835_=_C2919( C1835 C2919 ) C1835_=_C2920( C1835 C2920 ) C1835_=_C2921( C1835 C2921 ) C1835_=_C2923( C1835 C2923 ) C1835_=_C2924( C1835 C2924 ) C1835_=_C2925( C1835 C2925 ) \nC1835_=_C2926( C1835 C2926 ) C1842_=_C1846( C1842 C1846 ) C1842_=_C2175( C1842 C2175 ) C1842_=_C2215( C1842 C2215 ) C1842_=_C2708( C1842 C2708 ) C1842_=_C3273( C1842 C3273 ) \nC1842_=_C3288( C1842 C3288 ) C1842_=_C3312( C1842 C3312 ) C1842_=_C3636( C1842 C3636 ) C1842_=_C3644( C1842 C3644 ) C1842_=_C3693( C1842 C3693 ) C1842_=_C3815( C1842 C3815 ) \nC1842_=_C3827( C1842 C3827 ) C1842_=_C3923( C1842 C3923 ) C1842_=_C3924( C1842 C3924 ) C1842_=_C3925( C1842 C3925 ) C1842_=_C3926( C1842 C3926 ) C1842_=_C3928( C1842 C3928 ) \nC1842_=_C3929( C1842 C3929 ) C1842_=_C3930( C1842 C3930 ) C1842_=_C3931( C1842 C3931 ) C1842_=_C3932( C1842 C3932 ) C1846_=_C1934( C1846 C1934 ) C1846_=_C1962( C1846 C1962 ) \nC1846_=_C2000( C1846 C2000 ) C1846_=_C2299( C1846 C2299 ) C1846_=_C2668( C1846 C2668 ) C1846_=_C2710( C1846 C2710 ) C1846_=_C2853( C1846 C2853 ) C1846_=_C2924( C1846 C2924 ) \nC1846_=_C3291( C1846 C3291 ) C1846_=_C3315( C1846 C3315 ) C1846_=_C3331( C1846 C3331 ) C1846_=_C3445( C1846 C3445 ) C1846_=_C3629( C1846 C3629 ) C1846_=_C3638( C1846 C3638 ) \nC1846_=_C3647( C1846 C3647 ) C1846_=_C3756( C1846 C3756 ) C1846_=_C3786( C1846 C3786 ) C1846_=_C3818( C1846 C3818 ) C1846_=_C3829( C1846 C3829 ) C1846_=_C3894( C1846 C3894 ) \nC1846_=_C3900( C1846 C3900 ) C1846_=_C4047( C1846 C4047 ) C1846_=_C4048( C1846 C4048 ) C1879_=_C1885( C1879 C1885 ) C1879_=_C1889( C1879 C1889 ) C1879_=_C2185( C1879 C2185 ) \nC1879_=_C2186( C1879 C2186 ) C1879_=_C2187( C1879 C2187 ) C1879_=_C2188( C1879 C2188 ) C1879_=_C2190( C1879 C2190 ) C1879_=_C2191( C1879 C2191 ) C1879_=_C2192( C1879 C2192 ) \nC1879_=_C2193( C1879 C2193 ) C1879_=_C2195( C1879 C2195 ) C1879_=_C2196( C1879 C2196 ) C1879_=_C2197( C1879 C2197 ) C1879_=_C2198( C1879 C2198 ) C1879_=_C2199( C1879 C2199 ) \nC1879_=_C2200( C1879 C2200 ) C1885_=_C1889( C1885 C1889 ) C1885_=_C2043( C1885 C2043 ) C1885_=_C2144( C1885 C2144 ) C1885_=_C2344( C1885 C2344 ) C1885_=_C2450( C1885 C2450 ) \nC1885_=_C2483( C1885 C2483 ) C1885_=_C2943( C1885 C2943 ) C1885_=_C3135( C1885 C3135 ) C1885_=_C3136( C1885 C3136 ) C1885_=_C3138( C1885 C3138 ) C1885_=_C3139( C1885 C3139 ) \nC1885_=_C3140( C1885 C3140 ) C1885_=_C3141( C1885 C3141 ) C1885_=_C3142( C1885 C3142 ) C1885_=_C3143( C1885 C3143 ) C1889_=_C1929( C1889 C1929 ) C1889_=_C2173( C1889 C2173 ) \nC1889_=_C2439( C1889 C2439 ) C1889_=_C2457( C1889 C2457 ) C1889_=_C2605( C1889 C2605 ) C1889_=_C2678( C1889 C2678 ) C1889_=_C2736( C1889 C2736 ) C1889_=_C2774( C1889 C2774 ) \nC1889_=_C3050( C1889 C3050 ) C1889_=_C3077( C1889 C3077 ) C1889_=_C3245( C1889 C3245 ) C1889_=_C3452( C1889 C3452 ) C1889_=_C3810( C1889 C3810 ) C1889_=_C3811( C1889 C3811 ) \nC1889_=_C3812( C1889 C3812 ) C1889_=_C3813( C1889 C3813 ) C1889_=_C3814( C1889 C3814 ) C1908_=_C2011( C1908 C2011 ) C1908_=_C2275( C1908 C2275 ) C1908_=_C2313( C1908 C2313 ) \nC1908_=_C2514( C1908 C2514 ) C1908_=_C2566( C1908 C2566 ) C1908_=_C2813( C1908 C2813 ) C1908_=_C3353( C1908 C3353 ) C1908_=_C3391( C1908 C3391 ) C1908_=_C3404( C1908 C3404 ) \nC1908_=_C3475( C1908 C3475 ) C1908_=_C3491( C1908 C3491 ) C1908_=_C3758( C1908 C3758 ) C1908_=_C3777( C1908 C3777 ) C1908_=_C3907( C1908 C3907 ) C1908_=_C3908( C1908 C3908 ) \nC1908_=_C3909( C1908 C3909 ) C1908_=_C3910( C1908 C3910 ) C1908_=_C3911( C1908 C3911 ) C1908_=_C3913( C1908 C3913 ) C1908_=_C3914( C1908 C3914 ) C1921_=_C1929( C1921 C1929 ) \nC1921_=_C1934( C1921 C1934 ) C1921_=_C2484( C1921 C2484 ) C1921_=_C2543( C1921 C2543 ) C1921_=_C2632( C1921 C2632 ) C1921_=_C2959( C1921 C2959 ) C1921_=_C3198( C1921 C3198 ) \nC1921_=_C3199( C1921 C3199 ) C1921_=_C3200( C1921 C3200 ) C1921_=_C3201( C1921 C3201 ) C1921_=_C3203( C1921 C3203 ) C1921_=_C3204( C1921 C3204 ) C1921_=_C3205( C1921 C3205 ) \nC1921_=_C3206( C1921 C3206 ) C1921_=_C3207( C1921 C3207 ) C1921_=_C3208( C1921 C3208 ) C1929_=_C1934( C1929 C1934 ) C1929_=_C2173( C1929 C2173 ) C1929_=_C2439( C1929 C2439 ) \nC1929_=_C2457( C1929 C2457 ) C1929_=_C2605( C1929 C2605 ) C1929_=_C2678( C1929 C2678 ) C1929_=_C2736( C1929 C2736 ) C1929_=_C2774( C1929 C2774 ) C1929_=_C3050( C1929 C3050 ) \nC1929_=_C3077( C1929 C3077 ) C1929_=_C3245( C1929 C3245 ) C1929_=_C3452( C1929 C3452 ) C1929_=_C3810( C1929 C3810 ) C1929_=_C3811( C1929 C3811 ) C1929_=_C3812( C1929 C3812 ) \nC1929_=_C3813( C1929 C3813 ) C1929_=_C3814( C1929 C3814 ) C1934_=_C1962( C1934 C1962 ) C1934_=_C2000( C1934 C2000 ) C1934_=_C2299( C1934 C2299 ) C1934_=_C2668( C1934 C2668 ) \nC1934_=_C2710( C1934 C2710 ) C1934_=_C2853( C1934 C2853 ) C1934_=_C2924( C1934 C2924 ) C1934_=_C3291( C1934 C3291 ) C1934_=_C3315( C1934 C3315 ) C1934_=_C3331( C1934 C3331 ) \nC1934_=_C3445( C1934 C3445 ) C1934_=_C3629( C1934 C3629 ) C1934_=_C3638( C1934 C3638 ) C1934_=_C3647( C1934 C3647 ) C1934_=_C3756( C1934 C3756 ) C1934_=_C3786( C1934 C3786 ) \nC1934_=_C3818( C1934 C3818 ) C1934_=_C3829( C1934 C3829 ) C1934_=_C3894( C1934 C3894 ) C1934_=_C3900( C1934 C3900 ) C1934_=_C4047( C1934 C4047 ) C1934_=_C4048( C1934 C4048 ) \nC1962_=_C2000( C1962 C2000 ) C1962_=_C2299( C1962 C2299 ) C1962_=_C2668( C1962 C2668 ) C1962_=_C2710( C1962 C2710 ) C1962_=_C2853( C1962 C2853 ) C1962_=_C2924( C1962 C2924 ) \nC1962_=_C3291( C1962 C3291 ) C1962_=_C3315( C1962 C3315 ) C1962_=_C3331( C1962 C3331 ) C1962_=_C3445( C1962 C3445 ) C1962_=_C3629( C1962 C3629 ) C1962_=_C3638( C1962 C3638 ) \nC1962_=_C3647( C1962 C3647 ) C1962_=_C3756( C1962 C3756 ) C1962_=_C3786( C1962 C3786 ) C1962_=_C3818( C1962 C3818 ) C1962_=_C3829( C1962 C3829 ) C1962_=_C3894( C1962 C3894 ) \nC1962_=_C3900( C1962 C3900 ) C1962_=_C4047( C1962 C4047 ) C1962_=_C4048( C1962 C4048 ) C2000_=_C2299( C2000 C2299 ) C2000_=_C2668( C2000 C2668 ) C2000_=_C2710( C2000 C2710 ) \nC2000_=_C2853( C2000 C2853 ) C2000_=_C2924( C2000 C2924 ) C2000_=_C3291( C2000 C3291 ) C2000_=_C3315( C2000 C3315 ) C2000_=_C3331( C2000 C3331 ) C2000_=_C3445( C2000 C3445 ) \nC2000_=_C3629( C2000 C3629 ) C2000_=_C3638( C2000 C3638 ) C2000_=_C3647( C2000 C3647 ) C2000_=_C3756( C2000 C3756 ) C2000_=_C3786( C2000 C3786 ) C2000_=_C3818( C2000 C3818 ) \nC2000_=_C3829( C2000 C3829 ) C2000_=_C3894( C2000 C3894 ) C2000_=_C3900( C2000 C3900 ) C2000_=_C4047( C2000 C4047 ) C2000_=_C4048( C2000 C4048 ) C2011_=_C2012( C2011 C2012 ) \nC2011_=_C2016( C2011 C2016 ) C2011_=_C2275( C2011 C2275 ) C2011_=_C2313(</w:t>
      </w:r>
    </w:p>
    <w:p>
      <w:pPr>
        <w:pStyle w:val="PreformattedText"/>
        <w:bidi w:val="0"/>
        <w:spacing w:before="0" w:after="0"/>
        <w:jc w:val="left"/>
        <w:rPr/>
      </w:pPr>
      <w:r>
        <w:rPr/>
        <w:t xml:space="preserve"> </w:t>
      </w:r>
      <w:r>
        <w:rPr/>
        <w:t>C2011 C2313 ) C2011_=_C2514( C2011 C2514 ) C2011_=_C2566( C2011 C2566 ) C2011_=_C2813( C2011 C2813 ) \nC2011_=_C3353( C2011 C3353 ) C2011_=_C3391( C2011 C3391 ) C2011_=_C3404( C2011 C3404 ) C2011_=_C3475( C2011 C3475 ) C2011_=_C3491( C2011 C3491 ) C2011_=_C3758( C2011 C3758 ) \nC2011_=_C3777( C2011 C3777 ) C2011_=_C3907( C2011 C3907 ) C2011_=_C3908( C2011 C3908 ) C2011_=_C3909( C2011 C3909 ) C2011_=_C3910( C2011 C3910 ) C2011_=_C3911( C2011 C3911 ) \nC2011_=_C3913( C2011 C3913 ) C2011_=_C3914( C2011 C3914 ) C2012_=_C2016( C2012 C2016 ) C2012_=_C2475( C2012 C2475 ) C2012_=_C2516( C2012 C2516 ) C2012_=_C2644( C2012 C2644 ) \nC2012_=_C2738( C2012 C2738 ) C2012_=_C3052( C2012 C3052 ) C2012_=_C3355( C2012 C3355 ) C2012_=_C3590( C2012 C3590 ) C2012_=_C3759( C2012 C3759 ) C2012_=_C3908( C2012 C3908 ) \nC2012_=_C3945( C2012 C3945 ) C2012_=_C3946( C2012 C3946 ) C2012_=_C3947( C2012 C3947 ) C2012_=_C3948( C2012 C3948 ) C2012_=_C3949( C2012 C3949 ) C2016_=_C2338( C2016 C2338 ) \nC2016_=_C2518( C2016 C2518 ) C2016_=_C2686( C2016 C2686 ) C2016_=_C2802( C2016 C2802 ) C2016_=_C2995( C2016 C2995 ) C2016_=_C3025( C2016 C3025 ) C2016_=_C3098( C2016 C3098 ) \nC2016_=_C3216( C2016 C3216 ) C2016_=_C3318( C2016 C3318 ) C2016_=_C3357( C2016 C3357 ) C2016_=_C3611( C2016 C3611 ) C2016_=_C3763( C2016 C3763 ) C2016_=_C3852( C2016 C3852 ) \nC2016_=_C3868( C2016 C3868 ) C2016_=_C3947( C2016 C3947 ) C2016_=_C3953( C2016 C3953 ) C2016_=_C4057( C2016 C4057 ) C2016_=_C4067( C2016 C4067 ) C2016_=_C4094( C2016 C4094 ) \nC2016_=_C4095( C2016 C4095 ) C2020_=_C2021( C2020 C2021 ) C2020_=_C2022( C2020 C2022 ) C2020_=_C2023( C2020 C2023 ) C2020_=_C2024( C2020 C2024 ) C2020_=_C2025( C2020 C2025 ) \nC2020_=_C2027( C2020 C2027 ) C2020_=_C2028( C2020 C2028 ) C2020_=_C2029( C2020 C2029 ) C2020_=_C2030( C2020 C2030 ) C2020_=_C2031( C2020 C2031 ) C2020_=_C2032( C2020 C2032 ) \nC2020_=_C2033( C2020 C2033 ) C2020_=_C2034( C2020 C2034 ) C2020_=_C2035( C2020 C2035 ) C2020_=_C2036( C2020 C2036 ) C2020_=_C2631( C2020 C2631 ) C2020_=_C2632( C2020 C2632 ) \nC2020_=_C2637( C2020 C2637 ) C2020_=_C2639( C2020 C2639 ) C2020_=_C2644( C2020 C2644 ) C2021_=_C2022( C2021 C2022 ) C2021_=_C2023( C2021 C2023 ) C2021_=_C2024( C2021 C2024 ) \nC2021_=_C2025( C2021 C2025 ) C2021_=_C2027( C2021 C2027 ) C2021_=_C2028( C2021 C2028 ) C2021_=_C2029( C2021 C2029 ) C2021_=_C2030( C2021 C2030 ) C2021_=_C2031( C2021 C2031 ) \nC2021_=_C2032( C2021 C2032 ) C2021_=_C2033( C2021 C2033 ) C2021_=_C2034( C2021 C2034 ) C2021_=_C2035( C2021 C2035 ) C2021_=_C2036( C2021 C2036 ) C2022_=_C2023( C2022 C2023 ) \nC2022_=_C2024( C2022 C2024 ) C2022_=_C2025( C2022 C2025 ) C2022_=_C2027( C2022 C2027 ) C2022_=_C2028( C2022 C2028 ) C2022_=_C2029( C2022 C2029 ) C2022_=_C2030( C2022 C2030 ) \nC2022_=_C2031( C2022 C2031 ) C2022_=_C2032( C2022 C2032 ) C2022_=_C2033( C2022 C2033 ) C2022_=_C2034( C2022 C2034 ) C2022_=_C2035( C2022 C2035 ) C2022_=_C2036( C2022 C2036 ) \nC2022_=_C2958( C2022 C2958 ) C2022_=_C2959( C2022 C2959 ) C2023_=_C2024( C2023 C2024 ) C2023_=_C2025( C2023 C2025 ) C2023_=_C2027( C2023 C2027 ) C2023_=_C2028( C2023 C2028 ) \nC2023_=_C2029( C2023 C2029 ) C2023_=_C2030( C2023 C2030 ) C2023_=_C2031( C2023 C2031 ) C2023_=_C2032( C2023 C2032 ) C2023_=_C2033( C2023 C2033 ) C2023_=_C2034( C2023 C2034 ) \nC2023_=_C2035( C2023 C2035 ) C2023_=_C2036( C2023 C2036 ) C2023_=_C3226( C2023 C3226 ) C2024_=_C2025( C2024 C2025 ) C2024_=_C2027( C2024 C2027 ) C2024_=_C2028( C2024 C2028 ) \nC2024_=_C2029( C2024 C2029 ) C2024_=_C2030( C2024 C2030 ) C2024_=_C2031( C2024 C2031 ) C2024_=_C2032( C2024 C2032 ) C2024_=_C2033( C2024 C2033 ) C2024_=_C2034( C2024 C2034 ) \nC2024_=_C2035( C2024 C2035 ) C2024_=_C2036( C2024 C2036 ) C2024_=_C2363( C2024 C2363 ) C2024_=_C2691( C2024 C2691 ) C2024_=_C3299( C2024 C3299 ) C2024_=_C3300( C2024 C3300 ) \nC2025_=_C2027( C2025 C2027 ) C2025_=_C2028( C2025 C2028 ) C2025_=_C2029( C2025 C2029 ) C2025_=_C2030( C2025 C2030 ) C2025_=_C2031( C2025 C2031 ) C2025_=_C2032( C2025 C2032 ) \nC2025_=_C2033( C2025 C2033 ) C2025_=_C2034( C2025 C2034 ) C2025_=_C2035( C2025 C2035 ) C2025_=_C2036( C2025 C2036 ) C2025_=_C3349( C2025 C3349 ) C2025_=_C3353( C2025 C3353 ) \nC2025_=_C3355( C2025 C3355 ) C2025_=_C3357( C2025 C3357 ) C2027_=_C2028( C2027 C2028 ) C2027_=_C2029( C2027 C2029 ) C2027_=_C2030( C2027 C2030 ) C2027_=_C2031( C2027 C2031 ) \nC2027_=_C2032( C2027 C2032 ) C2027_=_C2033( C2027 C2033 ) C2027_=_C2034( C2027 C2034 ) C2027_=_C2035( C2027 C2035 ) C2027_=_C2036( C2027 C2036 ) C2027_=_C2400( C2027 C2400 ) \nC2027_=_C2421( C2027 C2421 ) C2027_=_C2915( C2027 C2915 ) C2027_=_C3595( C2027 C3595 ) C2027_=_C3629( C2027 C3629 ) C2028_=_C2029( C2028 C2029 ) C2028_=_C2030( C2028 C2030 ) \nC2028_=_C2031( C2028 C2031 ) C2028_=_C2032( C2028 C2032 ) C2028_=_C2033( C2028 C2033 ) C2028_=_C2034( C2028 C2034 ) C2028_=_C2035( C2028 C2035 ) C2028_=_C2036( C2028 C2036 ) \nC2028_=_C3136( C2028 C3136 ) C2029_=_C2030( C2029 C2030 ) C2029_=_C2031( C2029 C2031 ) C2029_=_C2032( C2029 C2032 ) C2029_=_C2033( C2029 C2033 ) C2029_=_C2034( C2029 C2034 ) \nC2029_=_C2035( C2029 C2035 ) C2029_=_C2036( C2029 C2036 ) C2029_=_C3579( C2029 C3579 ) C2030_=_C2031( C2030 C2031 ) C2030_=_C2032( C2030 C2032 ) C2030_=_C2033( C2030 C2033 ) \nC2030_=_C2034( C2030 C2034 ) C2030_=_C2035( C2030 C2035 ) C2030_=_C2036( C2030 C2036 ) C2030_=_C3139( C2030 C3139 ) C2031_=_C2032( C2031 C2032 ) C2031_=_C2033( C2031 C2033 ) \nC2031_=_C2034( C2031 C2034 ) C2031_=_C2035( C2031 C2035 ) C2031_=_C2036( C2031 C2036 ) C2031_=_C3581( C2031 C3581 ) C2031_=_C3813( C2031 C3813 ) C2032_=_C2033( C2032 C2033 ) \nC2032_=_C2034( C2032 C2034 ) C2032_=_C2035( C2032 C2035 ) C2032_=_C2036( C2032 C2036 ) C2032_=_C3911( C2032 C3911 ) C2033_=_C2034( C2033 C2034 ) C2033_=_C2035( C2033 C2035 ) \nC2033_=_C2036( C2033 C2036 ) C2033_=_C3069( C2033 C3069 ) C2033_=_C3582( C2033 C3582 ) C2034_=_C2035( C2034 C2035 ) C2034_=_C2036( C2034 C2036 ) C2035_=_C2036( C2035 C2036 ) \nC2036_=_C2432( C2036 C2432 ) C2036_=_C3604( C2036 C3604 ) C2043_=_C2144( C2043 C2144 ) C2043_=_C2344( C2043 C2344 ) C2043_=_C2450( C2043 C2450 ) C2043_=_C2483( C2043 C2483 ) \nC2043_=_C2943( C2043 C2943 ) C2043_=_C3135( C2043 C3135 ) C2043_=_C3136( C2043 C3136 ) C2043_=_C3138( C2043 C3138 ) C2043_=_C3139( C2043 C3139 ) C2043_=_C3140( C2043 C3140 ) \nC2043_=_C3141( C2043 C3141 ) C2043_=_C3142( C2043 C3142 ) C2043_=_C3143( C2043 C3143 ) C2101_=_C2109( C2101 C2109 ) C2101_=_C2306( C2101 C2306 ) C2101_=_C2324( C2101 C2324 ) \nC2101_=_C2342( C2101 C2342 ) C2101_=_C2433( C2101 C2433 ) C2101_=_C2463( C2101 C2463 ) C2101_=_C2521( C2101 C2521 ) C2101_=_C2616( C2101 C2616 ) C2101_=_C2687( C2101 C2687 ) \nC2101_=_C2688( C2101 C2688 ) C2101_=_C2689( C2101 C2689 ) C2101_=_C2690( C2101 C2690 ) C2101_=_C2691( C2101 C2691 ) C2101_=_C2692( C2101 C2692 ) C2101_=_C2694( C2101 C2694 ) \nC2101_=_C2695( C2101 C2695 ) C2101_=_C2696( C2101 C2696 ) C2109_=_C2208( C2109 C2208 ) C2109_=_C2229( C2109 C2229 ) C2109_=_C2546( C2109 C2546 ) C2109_=_C2563( C2109 C2563 ) \nC2109_=_C2619( C2109 C2619 ) C2109_=_C2703( C2109 C2703 ) C2109_=_C2883( C2109 C2883 ) C2109_=_C3322( C2109 C3322 ) C2109_=_C3437( C2109 C3437 ) C2109_=_C3595( C2109 C3595 ) \nC2109_=_C3596( C2109 C3596 ) C2109_=_C3597( C2109 C3597 ) C2109_=_C3598( C2109 C3598 ) C2109_=_C3599( C2109 C3599 ) C2109_=_C3600( C2109 C3600 ) C2109_=_C3601( C2109 C3601 ) \nC2109_=_C3602( C2109 C3602 ) C2109_=_C3603( C2109 C3603 ) C2109_=_C3604( C2109 C3604 ) C2109_=_C3605( C2109 C3605 ) C2138_=_C2144( C2138 C2144 ) C2138_=_C2222( C2138 C2222 ) \nC2138_=_C2374( C2138 C2374 ) C2138_=_C2393( C2138 C2393 ) C2138_=_C2412( C2138 C2412 ) C2138_=_C2413( C2138 C2413 ) C2138_=_C2414( C2138 C2414 ) C2138_=_C2415( C2138 C2415 ) \nC2138_=_C2416( C2138 C2416 ) C2138_=_C2417( C2138 C2417 ) C2138_=_C2418( C2138 C2418 ) C2138_=_C2419( C2138 C2419 ) C2138_=_C2421( C2138 C2421 ) C2138_=_C2422( C2138 C2422 ) \nC2138_=_C2423( C2138 C2423 ) C2138_=_C2424( C2138 C2424 ) C2138_=_C2425( C2138 C2425 ) C2138_=_C2426( C2138 C2426 ) C2138_=_C2427( C2138 C2427 ) C2138_=_C2428( C2138 C2428 ) \nC2138_=_C2429( C2138 C2429 ) C2138_=_C2430( C2138 C2430 ) C2138_=_C2431( C2138 C2431 ) C2138_=_C2432( C2138 C2432 ) C2144_=_C2344( C2144 C2344 ) C2144_=_C2450( C2144 C2450 ) \nC2144_=_C2483( C2144 C2483 ) C2144_=_C2943( C2144 C2943 ) C2144_=_C3135( C2144 C3135 ) C2144_=_C3136( C2144 C3136 ) C2144_=_C3138( C2144 C3138 ) C2144_=_C3139( C2144 C3139 ) \nC2144_=_C3140( C2144 C3140 ) C2144_=_C3141( C2144 C3141 ) C2144_=_C3142( C2144 C3142 ) C2144_=_C3143( C2144 C3143 ) C2173_=_C2175( C2173 C2175 ) C2173_=_C2439( C2173 C2439 ) \nC2173_=_C2457( C2173 C2457 ) C2173_=_C2605( C2173 C2605 ) C2173_=_C2678( C2173 C2678 ) C2173_=_C2736( C2173 C2736 ) C2173_=_C2774( C2173 C2774 ) C2173_=_C3050( C2173 C3050 ) \nC2173_=_C3077( C2173 C3077 ) C2173_=_C3245( C2173 C3245 ) C2173_=_C3452( C2173 C3452 ) C2173_=_C3810( C2173 C3810 ) C2173_=_C3811( C2173 C3811 ) C2173_=_C3812( C2173 C3812 ) \nC2173_=_C3813( C2173 C3813 ) C2173_=_C3814( C2173 C3814 ) C2175_=_C2215( C2175 C2215 ) C2175_=_C2708( C2175 C2708 ) C2175_=_C3273( C2175 C3273 ) C2175_=_C3288( C2175 C3288 ) \nC2175_=_C3312( C2175 C3312 ) C2175_=_C3636( C2175 C3636 ) C2175_=_C3644( C2175 C3644 ) C2175_=_C3693( C2175 C3693 ) C2175_=_C3815( C2175 C3815 ) C2175_=_C3827( C2175 C3827 ) \nC2175_=_C3923( C2175 C3923 ) C2175_=_C3924( C2175 C3924 ) C2175_=_C3925( C2175 C3925 ) C2175_=_C3926( C2175 C3926 ) C2175_=_C3928( C2175 C3928 ) C2175_=_C3929( C2175 C3929 ) \nC2175_=_C3930( C2175 C3930 ) C2175_=_C3931( C2175 C3931 ) C2175_=_C3932( C2175 C3932 ) C2185_=_C2186( C2185 C2186 ) C2185_=_C2187( C2185 C2187 ) C2185_=_C2188( C2185 C2188 ) \nC2185_=_C2190( C2185 C2190 ) C2185_=_C2191( C2185 C2191 ) C2185_=_C2192( C2185 C2192 ) C2185_=_C2193( C2185 C2193 ) C2185_=_C2195( C2185 C2195 ) C2185_=_C2196( C2185 C2196 ) \nC2185_=_C2197( C2185 C2197 ) C2185_=_C2198( C2185 C2198 ) C2185_=_C2199( C2185 C2199 ) C2185_=_C2200( C2185 C2200 ) C2185_=_C2450(</w:t>
      </w:r>
    </w:p>
    <w:p>
      <w:pPr>
        <w:pStyle w:val="PreformattedText"/>
        <w:bidi w:val="0"/>
        <w:spacing w:before="0" w:after="0"/>
        <w:jc w:val="left"/>
        <w:rPr/>
      </w:pPr>
      <w:r>
        <w:rPr/>
        <w:t xml:space="preserve"> </w:t>
      </w:r>
      <w:r>
        <w:rPr/>
        <w:t>C2185 C2450 ) C2185_=_C2457( C2185 C2457 ) \nC2186_=_C2187( C2186 C2187 ) C2186_=_C2188( C2186 C2188 ) C2186_=_C2190( C2186 C2190 ) C2186_=_C2191( C2186 C2191 ) C2186_=_C2192( C2186 C2192 ) C2186_=_C2193( C2186 C2193 ) \nC2186_=_C2195( C2186 C2195 ) C2186_=_C2196( C2186 C2196 ) C2186_=_C2197( C2186 C2197 ) C2186_=_C2198( C2186 C2198 ) C2186_=_C2199( C2186 C2199 ) C2186_=_C2200( C2186 C2200 ) \nC2186_=_C2356( C2186 C2356 ) C2186_=_C2514( C2186 C2514 ) C2186_=_C2516( C2186 C2516 ) C2186_=_C2518( C2186 C2518 ) C2187_=_C2188( C2187 C2188 ) C2187_=_C2190( C2187 C2190 ) \nC2187_=_C2191( C2187 C2191 ) C2187_=_C2192( C2187 C2192 ) C2187_=_C2193( C2187 C2193 ) C2187_=_C2195( C2187 C2195 ) C2187_=_C2196( C2187 C2196 ) C2187_=_C2197( C2187 C2197 ) \nC2187_=_C2198( C2187 C2198 ) C2187_=_C2199( C2187 C2199 ) C2187_=_C2200( C2187 C2200 ) C2187_=_C2395( C2187 C2395 ) C2187_=_C2653( C2187 C2653 ) C2187_=_C2668( C2187 C2668 ) \nC2188_=_C2190( C2188 C2190 ) C2188_=_C2191( C2188 C2191 ) C2188_=_C2192( C2188 C2192 ) C2188_=_C2193( C2188 C2193 ) C2188_=_C2195( C2188 C2195 ) C2188_=_C2196( C2188 C2196 ) \nC2188_=_C2197( C2188 C2197 ) C2188_=_C2198( C2188 C2198 ) C2188_=_C2199( C2188 C2199 ) C2188_=_C2200( C2188 C2200 ) C2188_=_C2396( C2188 C2396 ) C2188_=_C2840( C2188 C2840 ) \nC2188_=_C2853( C2188 C2853 ) C2190_=_C2191( C2190 C2191 ) C2190_=_C2192( C2190 C2192 ) C2190_=_C2193( C2190 C2193 ) C2190_=_C2195( C2190 C2195 ) C2190_=_C2196( C2190 C2196 ) \nC2190_=_C2197( C2190 C2197 ) C2190_=_C2198( C2190 C2198 ) C2190_=_C2199( C2190 C2199 ) C2190_=_C2200( C2190 C2200 ) C2190_=_C3135( C2190 C3135 ) C2190_=_C3245( C2190 C3245 ) \nC2191_=_C2192( C2191 C2192 ) C2191_=_C2193( C2191 C2193 ) C2191_=_C2195( C2191 C2195 ) C2191_=_C2196( C2191 C2196 ) C2191_=_C2197( C2191 C2197 ) C2191_=_C2198( C2191 C2198 ) \nC2191_=_C2199( C2191 C2199 ) C2191_=_C2200( C2191 C2200 ) C2191_=_C3198( C2191 C3198 ) C2192_=_C2193( C2192 C2193 ) C2192_=_C2195( C2192 C2195 ) C2192_=_C2196( C2192 C2196 ) \nC2192_=_C2197( C2192 C2197 ) C2192_=_C2198( C2192 C2198 ) C2192_=_C2199( C2192 C2199 ) C2192_=_C2200( C2192 C2200 ) C2192_=_C2402( C2192 C2402 ) C2192_=_C2917( C2192 C2917 ) \nC2192_=_C3756( C2192 C3756 ) C2193_=_C2195( C2193 C2195 ) C2193_=_C2196( C2193 C2196 ) C2193_=_C2197( C2193 C2197 ) C2193_=_C2198( C2193 C2198 ) C2193_=_C2199( C2193 C2199 ) \nC2193_=_C2200( C2193 C2200 ) C2193_=_C2365( C2193 C2365 ) C2195_=_C2196( C2195 C2196 ) C2195_=_C2197( C2195 C2197 ) C2195_=_C2198( C2195 C2198 ) C2195_=_C2199( C2195 C2199 ) \nC2195_=_C2200( C2195 C2200 ) C2195_=_C2368( C2195 C2368 ) C2195_=_C2695( C2195 C2695 ) C2196_=_C2197( C2196 C2197 ) C2196_=_C2198( C2196 C2198 ) C2196_=_C2199( C2196 C2199 ) \nC2196_=_C2200( C2196 C2200 ) C2196_=_C3140( C2196 C3140 ) C2196_=_C3646( C2196 C3646 ) C2196_=_C3811( C2196 C3811 ) C2196_=_C3923( C2196 C3923 ) C2197_=_C2198( C2197 C2198 ) \nC2197_=_C2199( C2197 C2199 ) C2197_=_C2200( C2197 C2200 ) C2198_=_C2199( C2198 C2199 ) C2198_=_C2200( C2198 C2200 ) C2198_=_C3909( C2198 C3909 ) C2199_=_C2200( C2199 C2200 ) \nC2199_=_C2371( C2199 C2371 ) C2199_=_C3932( C2199 C3932 ) C2200_=_C2372( C2200 C2372 ) C2200_=_C3605( C2200 C3605 ) C2200_=_C3914( C2200 C3914 ) C2200_=_C3949( C2200 C3949 ) \nC2200_=_C4095( C2200 C4095 ) C2208_=_C2215( C2208 C2215 ) C2208_=_C2229( C2208 C2229 ) C2208_=_C2546( C2208 C2546 ) C2208_=_C2563( C2208 C2563 ) C2208_=_C2619( C2208 C2619 ) \nC2208_=_C2703( C2208 C2703 ) C2208_=_C2883( C2208 C2883 ) C2208_=_C3322( C2208 C3322 ) C2208_=_C3437( C2208 C3437 ) C2208_=_C3595( C2208 C3595 ) C2208_=_C3596( C2208 C3596 ) \nC2208_=_C3597( C2208 C3597 ) C2208_=_C3598( C2208 C3598 ) C2208_=_C3599( C2208 C3599 ) C2208_=_C3600( C2208 C3600 ) C2208_=_C3601( C2208 C3601 ) C2208_=_C3602( C2208 C3602 ) \nC2208_=_C3603( C2208 C3603 ) C2208_=_C3604( C2208 C3604 ) C2208_=_C3605( C2208 C3605 ) C2215_=_C2708( C2215 C2708 ) C2215_=_C3273( C2215 C3273 ) C2215_=_C3288( C2215 C3288 ) \nC2215_=_C3312( C2215 C3312 ) C2215_=_C3636( C2215 C3636 ) C2215_=_C3644( C2215 C3644 ) C2215_=_C3693( C2215 C3693 ) C2215_=_C3815( C2215 C3815 ) C2215_=_C3827( C2215 C3827 ) \nC2215_=_C3923( C2215 C3923 ) C2215_=_C3924( C2215 C3924 ) C2215_=_C3925( C2215 C3925 ) C2215_=_C3926( C2215 C3926 ) C2215_=_C3928( C2215 C3928 ) C2215_=_C3929( C2215 C3929 ) \nC2215_=_C3930( C2215 C3930 ) C2215_=_C3931( C2215 C3931 ) C2215_=_C3932( C2215 C3932 ) C2222_=_C2229( C2222 C2229 ) C2222_=_C2374( C2222 C2374 ) C2222_=_C2393( C2222 C2393 ) \nC2222_=_C2412( C2222 C2412 ) C2222_=_C2413( C2222 C2413 ) C2222_=_C2414( C2222 C2414 ) C2222_=_C2415( C2222 C2415 ) C2222_=_C2416( C2222 C2416 ) C2222_=_C2417( C2222 C2417 ) \nC2222_=_C2418( C2222 C2418 ) C2222_=_C2419( C2222 C2419 ) C2222_=_C2421( C2222 C2421 ) C2222_=_C2422( C2222 C2422 ) C2222_=_C2423( C2222 C2423 ) C2222_=_C2424( C2222 C2424 ) \nC2222_=_C2425( C2222 C2425 ) C2222_=_C2426( C2222 C2426 ) C2222_=_C2427( C2222 C2427 ) C2222_=_C2428( C2222 C2428 ) C2222_=_C2429( C2222 C2429 ) C2222_=_C2430( C2222 C2430 ) \nC2222_=_C2431( C2222 C2431 ) C2222_=_C2432( C2222 C2432 ) C2229_=_C2546( C2229 C2546 ) C2229_=_C2563( C2229 C2563 ) C2229_=_C2619( C2229 C2619 ) C2229_=_C2703( C2229 C2703 ) \nC2229_=_C2883( C2229 C2883 ) C2229_=_C3322( C2229 C3322 ) C2229_=_C3437( C2229 C3437 ) C2229_=_C3595( C2229 C3595 ) C2229_=_C3596( C2229 C3596 ) C2229_=_C3597( C2229 C3597 ) \nC2229_=_C3598( C2229 C3598 ) C2229_=_C3599( C2229 C3599 ) C2229_=_C3600( C2229 C3600 ) C2229_=_C3601( C2229 C3601 ) C2229_=_C3602( C2229 C3602 ) C2229_=_C3603( C2229 C3603 ) \nC2229_=_C3604( C2229 C3604 ) C2229_=_C3605( C2229 C3605 ) C2253_=_C2383( C2253 C2383 ) C2253_=_C2639( C2253 C2639 ) C2253_=_C2704( C2253 C2704 ) C2253_=_C3015( C2253 C3015 ) \nC2253_=_C3283( C2253 C3283 ) C2253_=_C3300( C2253 C3300 ) C2253_=_C3310( C2253 C3310 ) C2253_=_C3324( C2253 C3324 ) C2253_=_C3642( C2253 C3642 ) C2253_=_C3643( C2253 C3643 ) \nC2253_=_C3644( C2253 C3644 ) C2253_=_C3646( C2253 C3646 ) C2253_=_C3647( C2253 C3647 ) C2253_=_C3648( C2253 C3648 ) C2253_=_C3649( C2253 C3649 ) C2253_=_C3650( C2253 C3650 ) \nC2253_=_C3651( C2253 C3651 ) C2275_=_C2313( C2275 C2313 ) C2275_=_C2514( C2275 C2514 ) C2275_=_C2566( C2275 C2566 ) C2275_=_C2813( C2275 C2813 ) C2275_=_C3353( C2275 C3353 ) \nC2275_=_C3391( C2275 C3391 ) C2275_=_C3404( C2275 C3404 ) C2275_=_C3475( C2275 C3475 ) C2275_=_C3491( C2275 C3491 ) C2275_=_C3758( C2275 C3758 ) C2275_=_C3777( C2275 C3777 ) \nC2275_=_C3907( C2275 C3907 ) C2275_=_C3908( C2275 C3908 ) C2275_=_C3909( C2275 C3909 ) C2275_=_C3910( C2275 C3910 ) C2275_=_C3911( C2275 C3911 ) C2275_=_C3913( C2275 C3913 ) \nC2275_=_C3914( C2275 C3914 ) C2299_=_C2668( C2299 C2668 ) C2299_=_C2710( C2299 C2710 ) C2299_=_C2853( C2299 C2853 ) C2299_=_C2924( C2299 C2924 ) C2299_=_C3291( C2299 C3291 ) \nC2299_=_C3315( C2299 C3315 ) C2299_=_C3331( C2299 C3331 ) C2299_=_C3445( C2299 C3445 ) C2299_=_C3629( C2299 C3629 ) C2299_=_C3638( C2299 C3638 ) C2299_=_C3647( C2299 C3647 ) \nC2299_=_C3756( C2299 C3756 ) C2299_=_C3786( C2299 C3786 ) C2299_=_C3818( C2299 C3818 ) C2299_=_C3829( C2299 C3829 ) C2299_=_C3894( C2299 C3894 ) C2299_=_C3900( C2299 C3900 ) \nC2299_=_C4047( C2299 C4047 ) C2299_=_C4048( C2299 C4048 ) C2306_=_C2313( C2306 C2313 ) C2306_=_C2324( C2306 C2324 ) C2306_=_C2342( C2306 C2342 ) C2306_=_C2433( C2306 C2433 ) \nC2306_=_C2463( C2306 C2463 ) C2306_=_C2521( C2306 C2521 ) C2306_=_C2616( C2306 C2616 ) C2306_=_C2687( C2306 C2687 ) C2306_=_C2688( C2306 C2688 ) C2306_=_C2689( C2306 C2689 ) \nC2306_=_C2690( C2306 C2690 ) C2306_=_C2691( C2306 C2691 ) C2306_=_C2692( C2306 C2692 ) C2306_=_C2694( C2306 C2694 ) C2306_=_C2695( C2306 C2695 ) C2306_=_C2696( C2306 C2696 ) \nC2313_=_C2514( C2313 C2514 ) C2313_=_C2566( C2313 C2566 ) C2313_=_C2813( C2313 C2813 ) C2313_=_C3353( C2313 C3353 ) C2313_=_C3391( C2313 C3391 ) C2313_=_C3404( C2313 C3404 ) \nC2313_=_C3475( C2313 C3475 ) C2313_=_C3491( C2313 C3491 ) C2313_=_C3758( C2313 C3758 ) C2313_=_C3777( C2313 C3777 ) C2313_=_C3907( C2313 C3907 ) C2313_=_C3908( C2313 C3908 ) \nC2313_=_C3909( C2313 C3909 ) C2313_=_C3910( C2313 C3910 ) C2313_=_C3911( C2313 C3911 ) C2313_=_C3913( C2313 C3913 ) C2313_=_C3914( C2313 C3914 ) C2324_=_C2338( C2324 C2338 ) \nC2324_=_C2342( C2324 C2342 ) C2324_=_C2433( C2324 C2433 ) C2324_=_C2463( C2324 C2463 ) C2324_=_C2521( C2324 C2521 ) C2324_=_C2616( C2324 C2616 ) C2324_=_C2687( C2324 C2687 ) \nC2324_=_C2688( C2324 C2688 ) C2324_=_C2689( C2324 C2689 ) C2324_=_C2690( C2324 C2690 ) C2324_=_C2691( C2324 C2691 ) C2324_=_C2692( C2324 C2692 ) C2324_=_C2694( C2324 C2694 ) \nC2324_=_C2695( C2324 C2695 ) C2324_=_C2696( C2324 C2696 ) C2338_=_C2518( C2338 C2518 ) C2338_=_C2686( C2338 C2686 ) C2338_=_C2802( C2338 C2802 ) C2338_=_C2995( C2338 C2995 ) \nC2338_=_C3025( C2338 C3025 ) C2338_=_C3098( C2338 C3098 ) C2338_=_C3216( C2338 C3216 ) C2338_=_C3318( C2338 C3318 ) C2338_=_C3357( C2338 C3357 ) C2338_=_C3611( C2338 C3611 ) \nC2338_=_C3763( C2338 C3763 ) C2338_=_C3852( C2338 C3852 ) C2338_=_C3868( C2338 C3868 ) C2338_=_C3947( C2338 C3947 ) C2338_=_C3953( C2338 C3953 ) C2338_=_C4057( C2338 C4057 ) \nC2338_=_C4067( C2338 C4067 ) C2338_=_C4094( C2338 C4094 ) C2338_=_C4095( C2338 C4095 ) C2342_=_C2344( C2342 C2344 ) C2342_=_C2433( C2342 C2433 ) C2342_=_C2463( C2342 C2463 ) \nC2342_=_C2521( C2342 C2521 ) C2342_=_C2616( C2342 C2616 ) C2342_=_C2687( C2342 C2687 ) C2342_=_C2688( C2342 C2688 ) C2342_=_C2689( C2342 C2689 ) C2342_=_C2690( C2342 C2690 ) \nC2342_=_C2691( C2342 C2691 ) C2342_=_C2692( C2342 C2692 ) C2342_=_C2694( C2342 C2694 ) C2342_=_C2695( C2342 C2695 ) C2342_=_C2696( C2342 C2696 ) C2344_=_C2450( C2344 C2450 ) \nC2344_=_C2483( C2344 C2483 ) C2344_=_C2943( C2344 C2943 ) C2344_=_C3135( C2344 C3135 ) C2344_=_C3136( C2344 C3136 ) C2344_=_C3138( C2344 C3138 ) C2344_=_C3139( C2344 C3139 ) \nC2344_=_C3140( C2344 C3140 ) C2344_=_C3141( C2344 C3141 ) C2344_=_C3142( C2344 C3142 ) C2344_=_C3143( C2344 C3143 ) C2355_=_C2356( C2355 C2356 ) C2355_=_C2357( C2355 C2357 ) \nC2355_=_C2358(</w:t>
      </w:r>
    </w:p>
    <w:p>
      <w:pPr>
        <w:pStyle w:val="PreformattedText"/>
        <w:bidi w:val="0"/>
        <w:spacing w:before="0" w:after="0"/>
        <w:jc w:val="left"/>
        <w:rPr/>
      </w:pPr>
      <w:r>
        <w:rPr/>
        <w:t xml:space="preserve"> </w:t>
      </w:r>
      <w:r>
        <w:rPr/>
        <w:t>C2355 C2358 ) C2355_=_C2360( C2355 C2360 ) C2355_=_C2361( C2355 C2361 ) C2355_=_C2362( C2355 C2362 ) C2355_=_C2363( C2355 C2363 ) C2355_=_C2364( C2355 C2364 ) \nC2355_=_C2365( C2355 C2365 ) C2355_=_C2366( C2355 C2366 ) C2355_=_C2367( C2355 C2367 ) C2355_=_C2368( C2355 C2368 ) C2355_=_C2369( C2355 C2369 ) C2355_=_C2370( C2355 C2370 ) \nC2355_=_C2371( C2355 C2371 ) C2355_=_C2372( C2355 C2372 ) C2355_=_C2463( C2355 C2463 ) C2355_=_C2468( C2355 C2468 ) C2355_=_C2475( C2355 C2475 ) C2356_=_C2357( C2356 C2357 ) \nC2356_=_C2358( C2356 C2358 ) C2356_=_C2360( C2356 C2360 ) C2356_=_C2361( C2356 C2361 ) C2356_=_C2362( C2356 C2362 ) C2356_=_C2363( C2356 C2363 ) C2356_=_C2364( C2356 C2364 ) \nC2356_=_C2365( C2356 C2365 ) C2356_=_C2366( C2356 C2366 ) C2356_=_C2367( C2356 C2367 ) C2356_=_C2368( C2356 C2368 ) C2356_=_C2369( C2356 C2369 ) C2356_=_C2370( C2356 C2370 ) \nC2356_=_C2371( C2356 C2371 ) C2356_=_C2372( C2356 C2372 ) C2356_=_C2514( C2356 C2514 ) C2356_=_C2516( C2356 C2516 ) C2356_=_C2518( C2356 C2518 ) C2357_=_C2358( C2357 C2358 ) \nC2357_=_C2360( C2357 C2360 ) C2357_=_C2361( C2357 C2361 ) C2357_=_C2362( C2357 C2362 ) C2357_=_C2363( C2357 C2363 ) C2357_=_C2364( C2357 C2364 ) C2357_=_C2365( C2357 C2365 ) \nC2357_=_C2366( C2357 C2366 ) C2357_=_C2367( C2357 C2367 ) C2357_=_C2368( C2357 C2368 ) C2357_=_C2369( C2357 C2369 ) C2357_=_C2370( C2357 C2370 ) C2357_=_C2371( C2357 C2371 ) \nC2357_=_C2372( C2357 C2372 ) C2357_=_C2521( C2357 C2521 ) C2358_=_C2360( C2358 C2360 ) C2358_=_C2361( C2358 C2361 ) C2358_=_C2362( C2358 C2362 ) C2358_=_C2363( C2358 C2363 ) \nC2358_=_C2364( C2358 C2364 ) C2358_=_C2365( C2358 C2365 ) C2358_=_C2366( C2358 C2366 ) C2358_=_C2367( C2358 C2367 ) C2358_=_C2368( C2358 C2368 ) C2358_=_C2369( C2358 C2369 ) \nC2358_=_C2370( C2358 C2370 ) C2358_=_C2371( C2358 C2371 ) C2358_=_C2372( C2358 C2372 ) C2358_=_C2672( C2358 C2672 ) C2358_=_C2678( C2358 C2678 ) C2358_=_C2686( C2358 C2686 ) \nC2360_=_C2361( C2360 C2361 ) C2360_=_C2362( C2360 C2362 ) C2360_=_C2363( C2360 C2363 ) C2360_=_C2364( C2360 C2364 ) C2360_=_C2365( C2360 C2365 ) C2360_=_C2366( C2360 C2366 ) \nC2360_=_C2367( C2360 C2367 ) C2360_=_C2368( C2360 C2368 ) C2360_=_C2369( C2360 C2369 ) C2360_=_C2370( C2360 C2370 ) C2360_=_C2371( C2360 C2371 ) C2360_=_C2372( C2360 C2372 ) \nC2360_=_C2897( C2360 C2897 ) C2361_=_C2362( C2361 C2362 ) C2361_=_C2363( C2361 C2363 ) C2361_=_C2364( C2361 C2364 ) C2361_=_C2365( C2361 C2365 ) C2361_=_C2366( C2361 C2366 ) \nC2361_=_C2367( C2361 C2367 ) C2361_=_C2368( C2361 C2368 ) C2361_=_C2369( C2361 C2369 ) C2361_=_C2370( C2361 C2370 ) C2361_=_C2371( C2361 C2371 ) C2361_=_C2372( C2361 C2372 ) \nC2361_=_C2397( C2361 C2397 ) C2361_=_C2631( C2361 C2631 ) C2361_=_C2653( C2361 C2653 ) C2361_=_C2672( C2361 C2672 ) C2361_=_C2840( C2361 C2840 ) C2361_=_C2897( C2361 C2897 ) \nC2361_=_C2915( C2361 C2915 ) C2361_=_C2917( C2361 C2917 ) C2361_=_C2918( C2361 C2918 ) C2361_=_C2919( C2361 C2919 ) C2361_=_C2920( C2361 C2920 ) C2361_=_C2921( C2361 C2921 ) \nC2361_=_C2923( C2361 C2923 ) C2361_=_C2924( C2361 C2924 ) C2361_=_C2925( C2361 C2925 ) C2361_=_C2926( C2361 C2926 ) C2362_=_C2363( C2362 C2363 ) C2362_=_C2364( C2362 C2364 ) \nC2362_=_C2365( C2362 C2365 ) C2362_=_C2366( C2362 C2366 ) C2362_=_C2367( C2362 C2367 ) C2362_=_C2368( C2362 C2368 ) C2362_=_C2369( C2362 C2369 ) C2362_=_C2370( C2362 C2370 ) \nC2362_=_C2371( C2362 C2371 ) C2362_=_C2372( C2362 C2372 ) C2362_=_C2688( C2362 C2688 ) C2362_=_C3015( C2362 C3015 ) C2362_=_C3025( C2362 C3025 ) C2363_=_C2364( C2363 C2364 ) \nC2363_=_C2365( C2363 C2365 ) C2363_=_C2366( C2363 C2366 ) C2363_=_C2367( C2363 C2367 ) C2363_=_C2368( C2363 C2368 ) C2363_=_C2369( C2363 C2369 ) C2363_=_C2370( C2363 C2370 ) \nC2363_=_C2371( C2363 C2371 ) C2363_=_C2372( C2363 C2372 ) C2363_=_C2691( C2363 C2691 ) C2363_=_C3299( C2363 C3299 ) C2363_=_C3300( C2363 C3300 ) C2364_=_C2365( C2364 C2365 ) \nC2364_=_C2366( C2364 C2366 ) C2364_=_C2367( C2364 C2367 ) C2364_=_C2368( C2364 C2368 ) C2364_=_C2369( C2364 C2369 ) C2364_=_C2370( C2364 C2370 ) C2364_=_C2371( C2364 C2371 ) \nC2364_=_C2372( C2364 C2372 ) C2364_=_C2692( C2364 C2692 ) C2365_=_C2366( C2365 C2366 ) C2365_=_C2367( C2365 C2367 ) C2365_=_C2368( C2365 C2368 ) C2365_=_C2369( C2365 C2369 ) \nC2365_=_C2370( C2365 C2370 ) C2365_=_C2371( C2365 C2371 ) C2365_=_C2372( C2365 C2372 ) C2366_=_C2367( C2366 C2367 ) C2366_=_C2368( C2366 C2368 ) C2366_=_C2369( C2366 C2369 ) \nC2366_=_C2370( C2366 C2370 ) C2366_=_C2371( C2366 C2371 ) C2366_=_C2372( C2366 C2372 ) C2366_=_C2918( C2366 C2918 ) C2366_=_C3065( C2366 C3065 ) C2367_=_C2368( C2367 C2368 ) \nC2367_=_C2369( C2367 C2369 ) C2367_=_C2370( C2367 C2370 ) C2367_=_C2371( C2367 C2371 ) C2367_=_C2372( C2367 C2372 ) C2367_=_C2694( C2367 C2694 ) C2368_=_C2369( C2368 C2369 ) \nC2368_=_C2370( C2368 C2370 ) C2368_=_C2371( C2368 C2371 ) C2368_=_C2372( C2368 C2372 ) C2368_=_C2695( C2368 C2695 ) C2369_=_C2370( C2369 C2370 ) C2369_=_C2371( C2369 C2371 ) \nC2369_=_C2372( C2369 C2372 ) C2369_=_C2919( C2369 C2919 ) C2369_=_C3067( C2369 C3067 ) C2369_=_C3578( C2369 C3578 ) C2370_=_C2371( C2370 C2371 ) C2370_=_C2372( C2370 C2372 ) \nC2370_=_C2426( C2370 C2426 ) C2370_=_C2923( C2370 C2923 ) C2370_=_C3068( C2370 C3068 ) C2370_=_C3599( C2370 C3599 ) C2371_=_C2372( C2371 C2372 ) C2371_=_C3932( C2371 C3932 ) \nC2372_=_C3605( C2372 C3605 ) C2372_=_C3914( C2372 C3914 ) C2372_=_C3949( C2372 C3949 ) C2372_=_C4095( C2372 C4095 ) C2373_=_C2374( C2373 C2374 ) C2373_=_C2383( C2373 C2383 ) \nC2373_=_C2393( C2373 C2393 ) C2373_=_C2394( C2373 C2394 ) C2373_=_C2395( C2373 C2395 ) C2373_=_C2396( C2373 C2396 ) C2373_=_C2397( C2373 C2397 ) C2373_=_C2398( C2373 C2398 ) \nC2373_=_C2399( C2373 C2399 ) C2373_=_C2400( C2373 C2400 ) C2373_=_C2401( C2373 C2401 ) C2373_=_C2402( C2373 C2402 ) C2373_=_C2403( C2373 C2403 ) C2373_=_C2404( C2373 C2404 ) \nC2373_=_C2405( C2373 C2405 ) C2373_=_C2406( C2373 C2406 ) C2373_=_C2408( C2373 C2408 ) C2373_=_C2409( C2373 C2409 ) C2373_=_C2410( C2373 C2410 ) C2373_=_C2411( C2373 C2411 ) \nC2374_=_C2383( C2374 C2383 ) C2374_=_C2393( C2374 C2393 ) C2374_=_C2412( C2374 C2412 ) C2374_=_C2413( C2374 C2413 ) C2374_=_C2414( C2374 C2414 ) C2374_=_C2415( C2374 C2415 ) \nC2374_=_C2416( C2374 C2416 ) C2374_=_C2417( C2374 C2417 ) C2374_=_C2418( C2374 C2418 ) C2374_=_C2419( C2374 C2419 ) C2374_=_C2421( C2374 C2421 ) C2374_=_C2422( C2374 C2422 ) \nC2374_=_C2423( C2374 C2423 ) C2374_=_C2424( C2374 C2424 ) C2374_=_C2425( C2374 C2425 ) C2374_=_C2426( C2374 C2426 ) C2374_=_C2427( C2374 C2427 ) C2374_=_C2428( C2374 C2428 ) \nC2374_=_C2429( C2374 C2429 ) C2374_=_C2430( C2374 C2430 ) C2374_=_C2431( C2374 C2431 ) C2374_=_C2432( C2374 C2432 ) C2383_=_C2639( C2383 C2639 ) C2383_=_C2704( C2383 C2704 ) \nC2383_=_C3015( C2383 C3015 ) C2383_=_C3283( C2383 C3283 ) C2383_=_C3300( C2383 C3300 ) C2383_=_C3310( C2383 C3310 ) C2383_=_C3324( C2383 C3324 ) C2383_=_C3642( C2383 C3642 ) \nC2383_=_C3643( C2383 C3643 ) C2383_=_C3644( C2383 C3644 ) C2383_=_C3646( C2383 C3646 ) C2383_=_C3647( C2383 C3647 ) C2383_=_C3648( C2383 C3648 ) C2383_=_C3649( C2383 C3649 ) \nC2383_=_C3650( C2383 C3650 ) C2383_=_C3651( C2383 C3651 ) C2393_=_C2394( C2393 C2394 ) C2393_=_C2395( C2393 C2395 ) C2393_=_C2396( C2393 C2396 ) C2393_=_C2397( C2393 C2397 ) \nC2393_=_C2398( C2393 C2398 ) C2393_=_C2399( C2393 C2399 ) C2393_=_C2400( C2393 C2400 ) C2393_=_C2401( C2393 C2401 ) C2393_=_C2402( C2393 C2402 ) C2393_=_C2403( C2393 C2403 ) \nC2393_=_C2404( C2393 C2404 ) C2393_=_C2405( C2393 C2405 ) C2393_=_C2406( C2393 C2406 ) C2393_=_C2408( C2393 C2408 ) C2393_=_C2409( C2393 C2409 ) C2393_=_C2410( C2393 C2410 ) \nC2393_=_C2411( C2393 C2411 ) C2393_=_C2412( C2393 C2412 ) C2393_=_C2413( C2393 C2413 ) C2393_=_C2414( C2393 C2414 ) C2393_=_C2415( C2393 C2415 ) C2393_=_C2416( C2393 C2416 ) \nC2393_=_C2417( C2393 C2417 ) C2393_=_C2418( C2393 C2418 ) C2393_=_C2419( C2393 C2419 ) C2393_=_C2421( C2393 C2421 ) C2393_=_C2422( C2393 C2422 ) C2393_=_C2423( C2393 C2423 ) \nC2393_=_C2424( C2393 C2424 ) C2393_=_C2425( C2393 C2425 ) C2393_=_C2426( C2393 C2426 ) C2393_=_C2427( C2393 C2427 ) C2393_=_C2428( C2393 C2428 ) C2393_=_C2429( C2393 C2429 ) \nC2393_=_C2430( C2393 C2430 ) C2393_=_C2431( C2393 C2431 ) C2393_=_C2432( C2393 C2432 ) C2394_=_C2395( C2394 C2395 ) C2394_=_C2396( C2394 C2396 ) C2394_=_C2397( C2394 C2397 ) \nC2394_=_C2398( C2394 C2398 ) C2394_=_C2399( C2394 C2399 ) C2394_=_C2400( C2394 C2400 ) C2394_=_C2401( C2394 C2401 ) C2394_=_C2402( C2394 C2402 ) C2394_=_C2403( C2394 C2403 ) \nC2394_=_C2404( C2394 C2404 ) C2394_=_C2405( C2394 C2405 ) C2394_=_C2406( C2394 C2406 ) C2394_=_C2408( C2394 C2408 ) C2394_=_C2409( C2394 C2409 ) C2394_=_C2410( C2394 C2410 ) \nC2394_=_C2411( C2394 C2411 ) C2394_=_C2433( C2394 C2433 ) C2394_=_C2439( C2394 C2439 ) C2395_=_C2396( C2395 C2396 ) C2395_=_C2397( C2395 C2397 ) C2395_=_C2398( C2395 C2398 ) \nC2395_=_C2399( C2395 C2399 ) C2395_=_C2400( C2395 C2400 ) C2395_=_C2401( C2395 C2401 ) C2395_=_C2402( C2395 C2402 ) C2395_=_C2403( C2395 C2403 ) C2395_=_C2404( C2395 C2404 ) \nC2395_=_C2405( C2395 C2405 ) C2395_=_C2406( C2395 C2406 ) C2395_=_C2408( C2395 C2408 ) C2395_=_C2409( C2395 C2409 ) C2395_=_C2410( C2395 C2410 ) C2395_=_C2411( C2395 C2411 ) \nC2395_=_C2653( C2395 C2653 ) C2395_=_C2668( C2395 C2668 ) C2396_=_C2397( C2396 C2397 ) C2396_=_C2398( C2396 C2398 ) C2396_=_C2399( C2396 C2399 ) C2396_=_C2400( C2396 C2400 ) \nC2396_=_C2401( C2396 C2401 ) C2396_=_C2402( C2396 C2402 ) C2396_=_C2403( C2396 C2403 ) C2396_=_C2404( C2396 C2404 ) C2396_=_C2405( C2396 C2405 ) C2396_=_C2406( C2396 C2406 ) \nC2396_=_C2408( C2396 C2408 ) C2396_=_C2409( C2396 C2409 ) C2396_=_C2410( C2396 C2410 ) C2396_=_C2411( C2396 C2411 ) C2396_=_C2840( C2396 C2840 ) C2396_=_C2853( C2396 C2853 ) \nC2397_=_C2398( C2397 C2398 ) C2397_=_C2399( C2397 C2399 ) C2397_=_C2400( C2397 C2400 ) C2397_=_C2401( C2397 C2401 ) C2397_=_C2402( C2397 C2402 ) C2397_=_C2403( C2397 C2403 ) \nC2397_=_C2404( C2397 C2404 ) C2397_=_C2405( C2397 C2405 ) C2397_=_C2406(</w:t>
      </w:r>
    </w:p>
    <w:p>
      <w:pPr>
        <w:pStyle w:val="PreformattedText"/>
        <w:bidi w:val="0"/>
        <w:spacing w:before="0" w:after="0"/>
        <w:jc w:val="left"/>
        <w:rPr/>
      </w:pPr>
      <w:r>
        <w:rPr/>
        <w:t xml:space="preserve"> </w:t>
      </w:r>
      <w:r>
        <w:rPr/>
        <w:t>C2397 C2406 ) C2397_=_C2408( C2397 C2408 ) C2397_=_C2409( C2397 C2409 ) C2397_=_C2410( C2397 C2410 ) \nC2397_=_C2411( C2397 C2411 ) C2397_=_C2631( C2397 C2631 ) C2397_=_C2653( C2397 C2653 ) C2397_=_C2672( C2397 C2672 ) C2397_=_C2840( C2397 C2840 ) C2397_=_C2897( C2397 C2897 ) \nC2397_=_C2915( C2397 C2915 ) C2397_=_C2917( C2397 C2917 ) C2397_=_C2918( C2397 C2918 ) C2397_=_C2919( C2397 C2919 ) C2397_=_C2920( C2397 C2920 ) C2397_=_C2921( C2397 C2921 ) \nC2397_=_C2923( C2397 C2923 ) C2397_=_C2924( C2397 C2924 ) C2397_=_C2925( C2397 C2925 ) C2397_=_C2926( C2397 C2926 ) C2398_=_C2399( C2398 C2399 ) C2398_=_C2400( C2398 C2400 ) \nC2398_=_C2401( C2398 C2401 ) C2398_=_C2402( C2398 C2402 ) C2398_=_C2403( C2398 C2403 ) C2398_=_C2404( C2398 C2404 ) C2398_=_C2405( C2398 C2405 ) C2398_=_C2406( C2398 C2406 ) \nC2398_=_C2408( C2398 C2408 ) C2398_=_C2409( C2398 C2409 ) C2398_=_C2410( C2398 C2410 ) C2398_=_C2411( C2398 C2411 ) C2398_=_C2416( C2398 C2416 ) C2399_=_C2400( C2399 C2400 ) \nC2399_=_C2401( C2399 C2401 ) C2399_=_C2402( C2399 C2402 ) C2399_=_C2403( C2399 C2403 ) C2399_=_C2404( C2399 C2404 ) C2399_=_C2405( C2399 C2405 ) C2399_=_C2406( C2399 C2406 ) \nC2399_=_C2408( C2399 C2408 ) C2399_=_C2409( C2399 C2409 ) C2399_=_C2410( C2399 C2410 ) C2399_=_C2411( C2399 C2411 ) C2399_=_C2417( C2399 C2417 ) C2400_=_C2401( C2400 C2401 ) \nC2400_=_C2402( C2400 C2402 ) C2400_=_C2403( C2400 C2403 ) C2400_=_C2404( C2400 C2404 ) C2400_=_C2405( C2400 C2405 ) C2400_=_C2406( C2400 C2406 ) C2400_=_C2408( C2400 C2408 ) \nC2400_=_C2409( C2400 C2409 ) C2400_=_C2410( C2400 C2410 ) C2400_=_C2411( C2400 C2411 ) C2400_=_C2421( C2400 C2421 ) C2400_=_C2915( C2400 C2915 ) C2400_=_C3595( C2400 C3595 ) \nC2400_=_C3629( C2400 C3629 ) C2401_=_C2402( C2401 C2402 ) C2401_=_C2403( C2401 C2403 ) C2401_=_C2404( C2401 C2404 ) C2401_=_C2405( C2401 C2405 ) C2401_=_C2406( C2401 C2406 ) \nC2401_=_C2408( C2401 C2408 ) C2401_=_C2409( C2401 C2409 ) C2401_=_C2410( C2401 C2410 ) C2401_=_C2411( C2401 C2411 ) C2401_=_C2422( C2401 C2422 ) C2401_=_C3063( C2401 C3063 ) \nC2401_=_C3577( C2401 C3577 ) C2402_=_C2403( C2402 C2403 ) C2402_=_C2404( C2402 C2404 ) C2402_=_C2405( C2402 C2405 ) C2402_=_C2406( C2402 C2406 ) C2402_=_C2408( C2402 C2408 ) \nC2402_=_C2409( C2402 C2409 ) C2402_=_C2410( C2402 C2410 ) C2402_=_C2411( C2402 C2411 ) C2402_=_C2917( C2402 C2917 ) C2402_=_C3756( C2402 C3756 ) C2403_=_C2404( C2403 C2404 ) \nC2403_=_C2405( C2403 C2405 ) C2403_=_C2406( C2403 C2406 ) C2403_=_C2408( C2403 C2408 ) C2403_=_C2409( C2403 C2409 ) C2403_=_C2410( C2403 C2410 ) C2403_=_C2411( C2403 C2411 ) \nC2403_=_C2424( C2403 C2424 ) C2403_=_C2920( C2403 C2920 ) C2403_=_C3894( C2403 C3894 ) C2404_=_C2405( C2404 C2405 ) C2404_=_C2406( C2404 C2406 ) C2404_=_C2408( C2404 C2408 ) \nC2404_=_C2409( C2404 C2409 ) C2404_=_C2410( C2404 C2410 ) C2404_=_C2411( C2404 C2411 ) C2404_=_C2921( C2404 C2921 ) C2404_=_C3900( C2404 C3900 ) C2405_=_C2406( C2405 C2406 ) \nC2405_=_C2408( C2405 C2408 ) C2405_=_C2409( C2405 C2409 ) C2405_=_C2410( C2405 C2410 ) C2405_=_C2411( C2405 C2411 ) C2406_=_C2408( C2406 C2408 ) C2406_=_C2409( C2406 C2409 ) \nC2406_=_C2410( C2406 C2410 ) C2406_=_C2411( C2406 C2411 ) C2406_=_C2425( C2406 C2425 ) C2408_=_C2409( C2408 C2409 ) C2408_=_C2410( C2408 C2410 ) C2408_=_C2411( C2408 C2411 ) \nC2408_=_C3648( C2408 C3648 ) C2408_=_C3928( C2408 C3928 ) C2408_=_C4047( C2408 C4047 ) C2409_=_C2410( C2409 C2410 ) C2409_=_C2411( C2409 C2411 ) C2409_=_C3142( C2409 C3142 ) \nC2410_=_C2411( C2410 C2411 ) C2410_=_C2428( C2410 C2428 ) C2411_=_C2429( C2411 C2429 ) C2411_=_C3603( C2411 C3603 ) C2412_=_C2413( C2412 C2413 ) C2412_=_C2414( C2412 C2414 ) \nC2412_=_C2415( C2412 C2415 ) C2412_=_C2416( C2412 C2416 ) C2412_=_C2417( C2412 C2417 ) C2412_=_C2418( C2412 C2418 ) C2412_=_C2419( C2412 C2419 ) C2412_=_C2421( C2412 C2421 ) \nC2412_=_C2422( C2412 C2422 ) C2412_=_C2423( C2412 C2423 ) C2412_=_C2424( C2412 C2424 ) C2412_=_C2425( C2412 C2425 ) C2412_=_C2426( C2412 C2426 ) C2412_=_C2427( C2412 C2427 ) \nC2412_=_C2428( C2412 C2428 ) C2412_=_C2429( C2412 C2429 ) C2412_=_C2430( C2412 C2430 ) C2412_=_C2431( C2412 C2431 ) C2412_=_C2432( C2412 C2432 ) C2412_=_C2616( C2412 C2616 ) \nC2412_=_C2619( C2412 C2619 ) C2413_=_C2414( C2413 C2414 ) C2413_=_C2415( C2413 C2415 ) C2413_=_C2416( C2413 C2416 ) C2413_=_C2417( C2413 C2417 ) C2413_=_C2418( C2413 C2418 ) \nC2413_=_C2419( C2413 C2419 ) C2413_=_C2421( C2413 C2421 ) C2413_=_C2422( C2413 C2422 ) C2413_=_C2423( C2413 C2423 ) C2413_=_C2424( C2413 C2424 ) C2413_=_C2425( C2413 C2425 ) \nC2413_=_C2426( C2413 C2426 ) C2413_=_C2427( C2413 C2427 ) C2413_=_C2428( C2413 C2428 ) C2413_=_C2429( C2413 C2429 ) C2413_=_C2430( C2413 C2430 ) C2413_=_C2431( C2413 C2431 ) \nC2413_=_C2432( C2413 C2432 ) C2413_=_C2802( C2413 C2802 ) C2414_=_C2415( C2414 C2415 ) C2414_=_C2416( C2414 C2416 ) C2414_=_C2417( C2414 C2417 ) C2414_=_C2418( C2414 C2418 ) \nC2414_=_C2419( C2414 C2419 ) C2414_=_C2421( C2414 C2421 ) C2414_=_C2422( C2414 C2422 ) C2414_=_C2423( C2414 C2423 ) C2414_=_C2424( C2414 C2424 ) C2414_=_C2425( C2414 C2425 ) \nC2414_=_C2426( C2414 C2426 ) C2414_=_C2427( C2414 C2427 ) C2414_=_C2428( C2414 C2428 ) C2414_=_C2429( C2414 C2429 ) C2414_=_C2430( C2414 C2430 ) C2414_=_C2431( C2414 C2431 ) \nC2414_=_C2432( C2414 C2432 ) C2414_=_C2995( C2414 C2995 ) C2415_=_C2416( C2415 C2416 ) C2415_=_C2417( C2415 C2417 ) C2415_=_C2418( C2415 C2418 ) C2415_=_C2419( C2415 C2419 ) \nC2415_=_C2421( C2415 C2421 ) C2415_=_C2422( C2415 C2422 ) C2415_=_C2423( C2415 C2423 ) C2415_=_C2424( C2415 C2424 ) C2415_=_C2425( C2415 C2425 ) C2415_=_C2426( C2415 C2426 ) \nC2415_=_C2427( C2415 C2427 ) C2415_=_C2428( C2415 C2428 ) C2415_=_C2429( C2415 C2429 ) C2415_=_C2430( C2415 C2430 ) C2415_=_C2431( C2415 C2431 ) C2415_=_C2432( C2415 C2432 ) \nC2416_=_C2417( C2416 C2417 ) C2416_=_C2418( C2416 C2418 ) C2416_=_C2419( C2416 C2419 ) C2416_=_C2421( C2416 C2421 ) C2416_=_C2422( C2416 C2422 ) C2416_=_C2423( C2416 C2423 ) \nC2416_=_C2424( C2416 C2424 ) C2416_=_C2425( C2416 C2425 ) C2416_=_C2426( C2416 C2426 ) C2416_=_C2427( C2416 C2427 ) C2416_=_C2428( C2416 C2428 ) C2416_=_C2429( C2416 C2429 ) \nC2416_=_C2430( C2416 C2430 ) C2416_=_C2431( C2416 C2431 ) C2416_=_C2432( C2416 C2432 ) C2417_=_C2418( C2417 C2418 ) C2417_=_C2419( C2417 C2419 ) C2417_=_C2421( C2417 C2421 ) \nC2417_=_C2422( C2417 C2422 ) C2417_=_C2423( C2417 C2423 ) C2417_=_C2424( C2417 C2424 ) C2417_=_C2425( C2417 C2425 ) C2417_=_C2426( C2417 C2426 ) C2417_=_C2427( C2417 C2427 ) \nC2417_=_C2428( C2417 C2428 ) C2417_=_C2429( C2417 C2429 ) C2417_=_C2430( C2417 C2430 ) C2417_=_C2431( C2417 C2431 ) C2417_=_C2432( C2417 C2432 ) C2418_=_C2419( C2418 C2419 ) \nC2418_=_C2421( C2418 C2421 ) C2418_=_C2422( C2418 C2422 ) C2418_=_C2423( C2418 C2423 ) C2418_=_C2424( C2418 C2424 ) C2418_=_C2425( C2418 C2425 ) C2418_=_C2426( C2418 C2426 ) \nC2418_=_C2427( C2418 C2427 ) C2418_=_C2428( C2418 C2428 ) C2418_=_C2429( C2418 C2429 ) C2418_=_C2430( C2418 C2430 ) C2418_=_C2431( C2418 C2431 ) C2418_=_C2432( C2418 C2432 ) \nC2419_=_C2421( C2419 C2421 ) C2419_=_C2422( C2419 C2422 ) C2419_=_C2423( C2419 C2423 ) C2419_=_C2424( C2419 C2424 ) C2419_=_C2425( C2419 C2425 ) C2419_=_C2426( C2419 C2426 ) \nC2419_=_C2427( C2419 C2427 ) C2419_=_C2428( C2419 C2428 ) C2419_=_C2429( C2419 C2429 ) C2419_=_C2430( C2419 C2430 ) C2419_=_C2431( C2419 C2431 ) C2419_=_C2432( C2419 C2432 ) \nC2421_=_C2422( C2421 C2422 ) C2421_=_C2423( C2421 C2423 ) C2421_=_C2424( C2421 C2424 ) C2421_=_C2425( C2421 C2425 ) C2421_=_C2426( C2421 C2426 ) C2421_=_C2427( C2421 C2427 ) \nC2421_=_C2428( C2421 C2428 ) C2421_=_C2429( C2421 C2429 ) C2421_=_C2430( C2421 C2430 ) C2421_=_C2431( C2421 C2431 ) C2421_=_C2432( C2421 C2432 ) C2421_=_C2915( C2421 C2915 ) \nC2421_=_C3595( C2421 C3595 ) C2421_=_C3629( C2421 C3629 ) C2422_=_C2423( C2422 C2423 ) C2422_=_C2424( C2422 C2424 ) C2422_=_C2425( C2422 C2425 ) C2422_=_C2426( C2422 C2426 ) \nC2422_=_C2427( C2422 C2427 ) C2422_=_C2428( C2422 C2428 ) C2422_=_C2429( C2422 C2429 ) C2422_=_C2430( C2422 C2430 ) C2422_=_C2431( C2422 C2431 ) C2422_=_C2432( C2422 C2432 ) \nC2422_=_C3063( C2422 C3063 ) C2422_=_C3577( C2422 C3577 ) C2423_=_C2424( C2423 C2424 ) C2423_=_C2425( C2423 C2425 ) C2423_=_C2426( C2423 C2426 ) C2423_=_C2427( C2423 C2427 ) \nC2423_=_C2428( C2423 C2428 ) C2423_=_C2429( C2423 C2429 ) C2423_=_C2430( C2423 C2430 ) C2423_=_C2431( C2423 C2431 ) C2423_=_C2432( C2423 C2432 ) C2424_=_C2425( C2424 C2425 ) \nC2424_=_C2426( C2424 C2426 ) C2424_=_C2427( C2424 C2427 ) C2424_=_C2428( C2424 C2428 ) C2424_=_C2429( C2424 C2429 ) C2424_=_C2430( C2424 C2430 ) C2424_=_C2431( C2424 C2431 ) \nC2424_=_C2432( C2424 C2432 ) C2424_=_C2920( C2424 C2920 ) C2424_=_C3894( C2424 C3894 ) C2425_=_C2426( C2425 C2426 ) C2425_=_C2427( C2425 C2427 ) C2425_=_C2428( C2425 C2428 ) \nC2425_=_C2429( C2425 C2429 ) C2425_=_C2430( C2425 C2430 ) C2425_=_C2431( C2425 C2431 ) C2425_=_C2432( C2425 C2432 ) C2426_=_C2427( C2426 C2427 ) C2426_=_C2428( C2426 C2428 ) \nC2426_=_C2429( C2426 C2429 ) C2426_=_C2430( C2426 C2430 ) C2426_=_C2431( C2426 C2431 ) C2426_=_C2432( C2426 C2432 ) C2426_=_C2923( C2426 C2923 ) C2426_=_C3068( C2426 C3068 ) \nC2426_=_C3599( C2426 C3599 ) C2427_=_C2428( C2427 C2428 ) C2427_=_C2429( C2427 C2429 ) C2427_=_C2430( C2427 C2430 ) C2427_=_C2431( C2427 C2431 ) C2427_=_C2432( C2427 C2432 ) \nC2427_=_C2926( C2427 C2926 ) C2427_=_C3205( C2427 C3205 ) C2427_=_C3602( C2427 C3602 ) C2427_=_C3651( C2427 C3651 ) C2427_=_C3946( C2427 C3946 ) C2428_=_C2429( C2428 C2429 ) \nC2428_=_C2430( C2428 C2430 ) C2428_=_C2431( C2428 C2431 ) C2428_=_C2432( C2428 C2432 ) C2429_=_C2430( C2429 C2430 ) C2429_=_C2431( C2429 C2431 ) C2429_=_C2432( C2429 C2432 ) \nC2429_=_C3603( C2429 C3603 ) C2430_=_C2431( C2430 C2431 ) C2430_=_C2432( C2430 C2432 ) C2430_=_C3206( C2430 C3206 ) C2431_=_C2432( C2431 C2432 ) C2432_=_C3604( C2432 C3604 ) \nC2433_=_C2439( C2433 C2439 ) C2433_=_C2463( C2433 C2463 ) C2433_=_C2521( C2433 C2521 ) C2433_=_C2616( C2433 C2616 ) C2433_=_C2687(</w:t>
      </w:r>
    </w:p>
    <w:p>
      <w:pPr>
        <w:pStyle w:val="PreformattedText"/>
        <w:bidi w:val="0"/>
        <w:spacing w:before="0" w:after="0"/>
        <w:jc w:val="left"/>
        <w:rPr/>
      </w:pPr>
      <w:r>
        <w:rPr/>
        <w:t xml:space="preserve"> </w:t>
      </w:r>
      <w:r>
        <w:rPr/>
        <w:t>C2433 C2687 ) C2433_=_C2688( C2433 C2688 ) \nC2433_=_C2689( C2433 C2689 ) C2433_=_C2690( C2433 C2690 ) C2433_=_C2691( C2433 C2691 ) C2433_=_C2692( C2433 C2692 ) C2433_=_C2694( C2433 C2694 ) C2433_=_C2695( C2433 C2695 ) \nC2433_=_C2696( C2433 C2696 ) C2439_=_C2457( C2439 C2457 ) C2439_=_C2605( C2439 C2605 ) C2439_=_C2678( C2439 C2678 ) C2439_=_C2736( C2439 C2736 ) C2439_=_C2774( C2439 C2774 ) \nC2439_=_C3050( C2439 C3050 ) C2439_=_C3077( C2439 C3077 ) C2439_=_C3245( C2439 C3245 ) C2439_=_C3452( C2439 C3452 ) C2439_=_C3810( C2439 C3810 ) C2439_=_C3811( C2439 C3811 ) \nC2439_=_C3812( C2439 C3812 ) C2439_=_C3813( C2439 C3813 ) C2439_=_C3814( C2439 C3814 ) C2450_=_C2457( C2450 C2457 ) C2450_=_C2483( C2450 C2483 ) C2450_=_C2943( C2450 C2943 ) \nC2450_=_C3135( C2450 C3135 ) C2450_=_C3136( C2450 C3136 ) C2450_=_C3138( C2450 C3138 ) C2450_=_C3139( C2450 C3139 ) C2450_=_C3140( C2450 C3140 ) C2450_=_C3141( C2450 C3141 ) \nC2450_=_C3142( C2450 C3142 ) C2450_=_C3143( C2450 C3143 ) C2457_=_C2605( C2457 C2605 ) C2457_=_C2678( C2457 C2678 ) C2457_=_C2736( C2457 C2736 ) C2457_=_C2774( C2457 C2774 ) \nC2457_=_C3050( C2457 C3050 ) C2457_=_C3077( C2457 C3077 ) C2457_=_C3245( C2457 C3245 ) C2457_=_C3452( C2457 C3452 ) C2457_=_C3810( C2457 C3810 ) C2457_=_C3811( C2457 C3811 ) \nC2457_=_C3812( C2457 C3812 ) C2457_=_C3813( C2457 C3813 ) C2457_=_C3814( C2457 C3814 ) C2463_=_C2468( C2463 C2468 ) C2463_=_C2475( C2463 C2475 ) C2463_=_C2521( C2463 C2521 ) \nC2463_=_C2616( C2463 C2616 ) C2463_=_C2687( C2463 C2687 ) C2463_=_C2688( C2463 C2688 ) C2463_=_C2689( C2463 C2689 ) C2463_=_C2690( C2463 C2690 ) C2463_=_C2691( C2463 C2691 ) \nC2463_=_C2692( C2463 C2692 ) C2463_=_C2694( C2463 C2694 ) C2463_=_C2695( C2463 C2695 ) C2463_=_C2696( C2463 C2696 ) C2468_=_C2475( C2468 C2475 ) C2468_=_C2637( C2468 C2637 ) \nC2468_=_C2734( C2468 C2734 ) C2468_=_C3047( C2468 C3047 ) C2468_=_C3087( C2468 C3087 ) C2468_=_C3226( C2468 C3226 ) C2468_=_C3299( C2468 C3299 ) C2468_=_C3349( C2468 C3349 ) \nC2468_=_C3400( C2468 C3400 ) C2468_=_C3436( C2468 C3436 ) C2468_=_C3576( C2468 C3576 ) C2468_=_C3577( C2468 C3577 ) C2468_=_C3578( C2468 C3578 ) C2468_=_C3579( C2468 C3579 ) \nC2468_=_C3581( C2468 C3581 ) C2468_=_C3582( C2468 C3582 ) C2468_=_C3583( C2468 C3583 ) C2468_=_C3584( C2468 C3584 ) C2475_=_C2516( C2475 C2516 ) C2475_=_C2644( C2475 C2644 ) \nC2475_=_C2738( C2475 C2738 ) C2475_=_C3052( C2475 C3052 ) C2475_=_C3355( C2475 C3355 ) C2475_=_C3590( C2475 C3590 ) C2475_=_C3759( C2475 C3759 ) C2475_=_C3908( C2475 C3908 ) \nC2475_=_C3945( C2475 C3945 ) C2475_=_C3946( C2475 C3946 ) C2475_=_C3947( C2475 C3947 ) C2475_=_C3948( C2475 C3948 ) C2475_=_C3949( C2475 C3949 ) C2483_=_C2484( C2483 C2484 ) \nC2483_=_C2943( C2483 C2943 ) C2483_=_C3135( C2483 C3135 ) C2483_=_C3136( C2483 C3136 ) C2483_=_C3138( C2483 C3138 ) C2483_=_C3139( C2483 C3139 ) C2483_=_C3140( C2483 C3140 ) \nC2483_=_C3141( C2483 C3141 ) C2483_=_C3142( C2483 C3142 ) C2483_=_C3143( C2483 C3143 ) C2484_=_C2543( C2484 C2543 ) C2484_=_C2632( C2484 C2632 ) C2484_=_C2959( C2484 C2959 ) \nC2484_=_C3198( C2484 C3198 ) C2484_=_C3199( C2484 C3199 ) C2484_=_C3200( C2484 C3200 ) C2484_=_C3201( C2484 C3201 ) C2484_=_C3203( C2484 C3203 ) C2484_=_C3204( C2484 C3204 ) \nC2484_=_C3205( C2484 C3205 ) C2484_=_C3206( C2484 C3206 ) C2484_=_C3207( C2484 C3207 ) C2484_=_C3208( C2484 C3208 ) C2496_=_C2856( C2496 C2856 ) C2496_=_C2958( C2496 C2958 ) \nC2496_=_C3028( C2496 C3028 ) C2496_=_C3054( C2496 C3054 ) C2496_=_C3055( C2496 C3055 ) C2496_=_C3056( C2496 C3056 ) C2496_=_C3057( C2496 C3057 ) C2496_=_C3058( C2496 C3058 ) \nC2496_=_C3059( C2496 C3059 ) C2496_=_C3061( C2496 C3061 ) C2496_=_C3062( C2496 C3062 ) C2496_=_C3063( C2496 C3063 ) C2496_=_C3064( C2496 C3064 ) C2496_=_C3065( C2496 C3065 ) \nC2496_=_C3066( C2496 C3066 ) C2496_=_C3067( C2496 C3067 ) C2496_=_C3068( C2496 C3068 ) C2496_=_C3069( C2496 C3069 ) C2496_=_C3070( C2496 C3070 ) C2514_=_C2516( C2514 C2516 ) \nC2514_=_C2518( C2514 C2518 ) C2514_=_C2566( C2514 C2566 ) C2514_=_C2813( C2514 C2813 ) C2514_=_C3353( C2514 C3353 ) C2514_=_C3391( C2514 C3391 ) C2514_=_C3404( C2514 C3404 ) \nC2514_=_C3475( C2514 C3475 ) C2514_=_C3491( C2514 C3491 ) C2514_=_C3758( C2514 C3758 ) C2514_=_C3777( C2514 C3777 ) C2514_=_C3907( C2514 C3907 ) C2514_=_C3908( C2514 C3908 ) \nC2514_=_C3909( C2514 C3909 ) C2514_=_C3910( C2514 C3910 ) C2514_=_C3911( C2514 C3911 ) C2514_=_C3913( C2514 C3913 ) C2514_=_C3914( C2514 C3914 ) C2516_=_C2518( C2516 C2518 ) \nC2516_=_C2644( C2516 C2644 ) C2516_=_C2738( C2516 C2738 ) C2516_=_C3052( C2516 C3052 ) C2516_=_C3355( C2516 C3355 ) C2516_=_C3590( C2516 C3590 ) C2516_=_C3759( C2516 C3759 ) \nC2516_=_C3908( C2516 C3908 ) C2516_=_C3945( C2516 C3945 ) C2516_=_C3946( C2516 C3946 ) C2516_=_C3947( C2516 C3947 ) C2516_=_C3948( C2516 C3948 ) C2516_=_C3949( C2516 C3949 ) \nC2518_=_C2686( C2518 C2686 ) C2518_=_C2802( C2518 C2802 ) C2518_=_C2995( C2518 C2995 ) C2518_=_C3025( C2518 C3025 ) C2518_=_C3098( C2518 C3098 ) C2518_=_C3216( C2518 C3216 ) \nC2518_=_C3318( C2518 C3318 ) C2518_=_C3357( C2518 C3357 ) C2518_=_C3611( C2518 C3611 ) C2518_=_C3763( C2518 C3763 ) C2518_=_C3852( C2518 C3852 ) C2518_=_C3868( C2518 C3868 ) \nC2518_=_C3947( C2518 C3947 ) C2518_=_C3953( C2518 C3953 ) C2518_=_C4057( C2518 C4057 ) C2518_=_C4067( C2518 C4067 ) C2518_=_C4094( C2518 C4094 ) C2518_=_C4095( C2518 C4095 ) \nC2521_=_C2616( C2521 C2616 ) C2521_=_C2687( C2521 C2687 ) C2521_=_C2688( C2521 C2688 ) C2521_=_C2689( C2521 C2689 ) C2521_=_C2690( C2521 C2690 ) C2521_=_C2691( C2521 C2691 ) \nC2521_=_C2692( C2521 C2692 ) C2521_=_C2694( C2521 C2694 ) C2521_=_C2695( C2521 C2695 ) C2521_=_C2696( C2521 C2696 ) C2543_=_C2546( C2543 C2546 ) C2543_=_C2632( C2543 C2632 ) \nC2543_=_C2959( C2543 C2959 ) C2543_=_C3198( C2543 C3198 ) C2543_=_C3199( C2543 C3199 ) C2543_=_C3200( C2543 C3200 ) C2543_=_C3201( C2543 C3201 ) C2543_=_C3203( C2543 C3203 ) \nC2543_=_C3204( C2543 C3204 ) C2543_=_C3205( C2543 C3205 ) C2543_=_C3206( C2543 C3206 ) C2543_=_C3207( C2543 C3207 ) C2543_=_C3208( C2543 C3208 ) C2546_=_C2563( C2546 C2563 ) \nC2546_=_C2619( C2546 C2619 ) C2546_=_C2703( C2546 C2703 ) C2546_=_C2883( C2546 C2883 ) C2546_=_C3322( C2546 C3322 ) C2546_=_C3437( C2546 C3437 ) C2546_=_C3595( C2546 C3595 ) \nC2546_=_C3596( C2546 C3596 ) C2546_=_C3597( C2546 C3597 ) C2546_=_C3598( C2546 C3598 ) C2546_=_C3599( C2546 C3599 ) C2546_=_C3600( C2546 C3600 ) C2546_=_C3601( C2546 C3601 ) \nC2546_=_C3602( C2546 C3602 ) C2546_=_C3603( C2546 C3603 ) C2546_=_C3604( C2546 C3604 ) C2546_=_C3605( C2546 C3605 ) C2563_=_C2566( C2563 C2566 ) C2563_=_C2619( C2563 C2619 ) \nC2563_=_C2703( C2563 C2703 ) C2563_=_C2883( C2563 C2883 ) C2563_=_C3322( C2563 C3322 ) C2563_=_C3437( C2563 C3437 ) C2563_=_C3595( C2563 C3595 ) C2563_=_C3596( C2563 C3596 ) \nC2563_=_C3597( C2563 C3597 ) C2563_=_C3598( C2563 C3598 ) C2563_=_C3599( C2563 C3599 ) C2563_=_C3600( C2563 C3600 ) C2563_=_C3601( C2563 C3601 ) C2563_=_C3602( C2563 C3602 ) \nC2563_=_C3603( C2563 C3603 ) C2563_=_C3604( C2563 C3604 ) C2563_=_C3605( C2563 C3605 ) C2566_=_C2813( C2566 C2813 ) C2566_=_C3353( C2566 C3353 ) C2566_=_C3391( C2566 C3391 ) \nC2566_=_C3404( C2566 C3404 ) C2566_=_C3475( C2566 C3475 ) C2566_=_C3491( C2566 C3491 ) C2566_=_C3758( C2566 C3758 ) C2566_=_C3777( C2566 C3777 ) C2566_=_C3907( C2566 C3907 ) \nC2566_=_C3908( C2566 C3908 ) C2566_=_C3909( C2566 C3909 ) C2566_=_C3910( C2566 C3910 ) C2566_=_C3911( C2566 C3911 ) C2566_=_C3913( C2566 C3913 ) C2566_=_C3914( C2566 C3914 ) \nC2605_=_C2678( C2605 C2678 ) C2605_=_C2736( C2605 C2736 ) C2605_=_C2774( C2605 C2774 ) C2605_=_C3050( C2605 C3050 ) C2605_=_C3077( C2605 C3077 ) C2605_=_C3245( C2605 C3245 ) \nC2605_=_C3452( C2605 C3452 ) C2605_=_C3810( C2605 C3810 ) C2605_=_C3811( C2605 C3811 ) C2605_=_C3812( C2605 C3812 ) C2605_=_C3813( C2605 C3813 ) C2605_=_C3814( C2605 C3814 ) \nC2616_=_C2619( C2616 C2619 ) C2616_=_C2687( C2616 C2687 ) C2616_=_C2688( C2616 C2688 ) C2616_=_C2689( C2616 C2689 ) C2616_=_C2690( C2616 C2690 ) C2616_=_C2691( C2616 C2691 ) \nC2616_=_C2692( C2616 C2692 ) C2616_=_C2694( C2616 C2694 ) C2616_=_C2695( C2616 C2695 ) C2616_=_C2696( C2616 C2696 ) C2619_=_C2703( C2619 C2703 ) C2619_=_C2883( C2619 C2883 ) \nC2619_=_C3322( C2619 C3322 ) C2619_=_C3437( C2619 C3437 ) C2619_=_C3595( C2619 C3595 ) C2619_=_C3596( C2619 C3596 ) C2619_=_C3597( C2619 C3597 ) C2619_=_C3598( C2619 C3598 ) \nC2619_=_C3599( C2619 C3599 ) C2619_=_C3600( C2619 C3600 ) C2619_=_C3601( C2619 C3601 ) C2619_=_C3602( C2619 C3602 ) C2619_=_C3603( C2619 C3603 ) C2619_=_C3604( C2619 C3604 ) \nC2619_=_C3605( C2619 C3605 ) C2631_=_C2632( C2631 C2632 ) C2631_=_C2637( C2631 C2637 ) C2631_=_C2639( C2631 C2639 ) C2631_=_C2644( C2631 C2644 ) C2631_=_C2653( C2631 C2653 ) \nC2631_=_C2672( C2631 C2672 ) C2631_=_C2840( C2631 C2840 ) C2631_=_C2897( C2631 C2897 ) C2631_=_C2915( C2631 C2915 ) C2631_=_C2917( C2631 C2917 ) C2631_=_C2918( C2631 C2918 ) \nC2631_=_C2919( C2631 C2919 ) C2631_=_C2920( C2631 C2920 ) C2631_=_C2921( C2631 C2921 ) C2631_=_C2923( C2631 C2923 ) C2631_=_C2924( C2631 C2924 ) C2631_=_C2925( C2631 C2925 ) \nC2631_=_C2926( C2631 C2926 ) C2632_=_C2637( C2632 C2637 ) C2632_=_C2639( C2632 C2639 ) C2632_=_C2644( C2632 C2644 ) C2632_=_C2959( C2632 C2959 ) C2632_=_C3198( C2632 C3198 ) \nC2632_=_C3199( C2632 C3199 ) C2632_=_C3200( C2632 C3200 ) C2632_=_C3201( C2632 C3201 ) C2632_=_C3203( C2632 C3203 ) C2632_=_C3204( C2632 C3204 ) C2632_=_C3205( C2632 C3205 ) \nC2632_=_C3206( C2632 C3206 ) C2632_=_C3207( C2632 C3207 ) C2632_=_C3208( C2632 C3208 ) C2637_=_C2639( C2637 C2639 ) C2637_=_C2644( C2637 C2644 ) C2637_=_C2734( C2637 C2734 ) \nC2637_=_C3047( C2637 C3047 ) C2637_=_C3087( C2637 C3087 ) C2637_=_C3226( C2637 C3226 ) C2637_=_C3299( C2637 C3299 ) C2637_=_C3349( C2637 C3349 ) C2637_=_C3400( C2637 C3400 ) \nC2637_=_C3436( C2637 C3436 ) C2637_=_C3576( C2637 C3576 ) C2637_=_C3577( C2637 C3577 ) C2637_=_C3578( C2637 C3578 ) C2637_=_C3579( C2637 C3579 ) C2637_=_C3581( C2637 C3581 ) \nC2637_=_C3582(</w:t>
      </w:r>
    </w:p>
    <w:p>
      <w:pPr>
        <w:pStyle w:val="PreformattedText"/>
        <w:bidi w:val="0"/>
        <w:spacing w:before="0" w:after="0"/>
        <w:jc w:val="left"/>
        <w:rPr/>
      </w:pPr>
      <w:r>
        <w:rPr/>
        <w:t xml:space="preserve"> </w:t>
      </w:r>
      <w:r>
        <w:rPr/>
        <w:t>C2637 C3582 ) C2637_=_C3583( C2637 C3583 ) C2637_=_C3584( C2637 C3584 ) C2639_=_C2644( C2639 C2644 ) C2639_=_C2704( C2639 C2704 ) C2639_=_C3015( C2639 C3015 ) \nC2639_=_C3283( C2639 C3283 ) C2639_=_C3300( C2639 C3300 ) C2639_=_C3310( C2639 C3310 ) C2639_=_C3324( C2639 C3324 ) C2639_=_C3642( C2639 C3642 ) C2639_=_C3643( C2639 C3643 ) \nC2639_=_C3644( C2639 C3644 ) C2639_=_C3646( C2639 C3646 ) C2639_=_C3647( C2639 C3647 ) C2639_=_C3648( C2639 C3648 ) C2639_=_C3649( C2639 C3649 ) C2639_=_C3650( C2639 C3650 ) \nC2639_=_C3651( C2639 C3651 ) C2644_=_C2738( C2644 C2738 ) C2644_=_C3052( C2644 C3052 ) C2644_=_C3355( C2644 C3355 ) C2644_=_C3590( C2644 C3590 ) C2644_=_C3759( C2644 C3759 ) \nC2644_=_C3908( C2644 C3908 ) C2644_=_C3945( C2644 C3945 ) C2644_=_C3946( C2644 C3946 ) C2644_=_C3947( C2644 C3947 ) C2644_=_C3948( C2644 C3948 ) C2644_=_C3949( C2644 C3949 ) \nC2653_=_C2668( C2653 C2668 ) C2653_=_C2672( C2653 C2672 ) C2653_=_C2840( C2653 C2840 ) C2653_=_C2897( C2653 C2897 ) C2653_=_C2915( C2653 C2915 ) C2653_=_C2917( C2653 C2917 ) \nC2653_=_C2918( C2653 C2918 ) C2653_=_C2919( C2653 C2919 ) C2653_=_C2920( C2653 C2920 ) C2653_=_C2921( C2653 C2921 ) C2653_=_C2923( C2653 C2923 ) C2653_=_C2924( C2653 C2924 ) \nC2653_=_C2925( C2653 C2925 ) C2653_=_C2926( C2653 C2926 ) C2668_=_C2710( C2668 C2710 ) C2668_=_C2853( C2668 C2853 ) C2668_=_C2924( C2668 C2924 ) C2668_=_C3291( C2668 C3291 ) \nC2668_=_C3315( C2668 C3315 ) C2668_=_C3331( C2668 C3331 ) C2668_=_C3445( C2668 C3445 ) C2668_=_C3629( C2668 C3629 ) C2668_=_C3638( C2668 C3638 ) C2668_=_C3647( C2668 C3647 ) \nC2668_=_C3756( C2668 C3756 ) C2668_=_C3786( C2668 C3786 ) C2668_=_C3818( C2668 C3818 ) C2668_=_C3829( C2668 C3829 ) C2668_=_C3894( C2668 C3894 ) C2668_=_C3900( C2668 C3900 ) \nC2668_=_C4047( C2668 C4047 ) C2668_=_C4048( C2668 C4048 ) C2672_=_C2678( C2672 C2678 ) C2672_=_C2686( C2672 C2686 ) C2672_=_C2840( C2672 C2840 ) C2672_=_C2897( C2672 C2897 ) \nC2672_=_C2915( C2672 C2915 ) C2672_=_C2917( C2672 C2917 ) C2672_=_C2918( C2672 C2918 ) C2672_=_C2919( C2672 C2919 ) C2672_=_C2920( C2672 C2920 ) C2672_=_C2921( C2672 C2921 ) \nC2672_=_C2923( C2672 C2923 ) C2672_=_C2924( C2672 C2924 ) C2672_=_C2925( C2672 C2925 ) C2672_=_C2926( C2672 C2926 ) C2678_=_C2686( C2678 C2686 ) C2678_=_C2736( C2678 C2736 ) \nC2678_=_C2774( C2678 C2774 ) C2678_=_C3050( C2678 C3050 ) C2678_=_C3077( C2678 C3077 ) C2678_=_C3245( C2678 C3245 ) C2678_=_C3452( C2678 C3452 ) C2678_=_C3810( C2678 C3810 ) \nC2678_=_C3811( C2678 C3811 ) C2678_=_C3812( C2678 C3812 ) C2678_=_C3813( C2678 C3813 ) C2678_=_C3814( C2678 C3814 ) C2686_=_C2802( C2686 C2802 ) C2686_=_C2995( C2686 C2995 ) \nC2686_=_C3025( C2686 C3025 ) C2686_=_C3098( C2686 C3098 ) C2686_=_C3216( C2686 C3216 ) C2686_=_C3318( C2686 C3318 ) C2686_=_C3357( C2686 C3357 ) C2686_=_C3611( C2686 C3611 ) \nC2686_=_C3763( C2686 C3763 ) C2686_=_C3852( C2686 C3852 ) C2686_=_C3868( C2686 C3868 ) C2686_=_C3947( C2686 C3947 ) C2686_=_C3953( C2686 C3953 ) C2686_=_C4057( C2686 C4057 ) \nC2686_=_C4067( C2686 C4067 ) C2686_=_C4094( C2686 C4094 ) C2686_=_C4095( C2686 C4095 ) C2687_=_C2688( C2687 C2688 ) C2687_=_C2689( C2687 C2689 ) C2687_=_C2690( C2687 C2690 ) \nC2687_=_C2691( C2687 C2691 ) C2687_=_C2692( C2687 C2692 ) C2687_=_C2694( C2687 C2694 ) C2687_=_C2695( C2687 C2695 ) C2687_=_C2696( C2687 C2696 ) C2687_=_C2774( C2687 C2774 ) \nC2688_=_C2689( C2688 C2689 ) C2688_=_C2690( C2688 C2690 ) C2688_=_C2691( C2688 C2691 ) C2688_=_C2692( C2688 C2692 ) C2688_=_C2694( C2688 C2694 ) C2688_=_C2695( C2688 C2695 ) \nC2688_=_C2696( C2688 C2696 ) C2688_=_C3015( C2688 C3015 ) C2688_=_C3025( C2688 C3025 ) C2689_=_C2690( C2689 C2690 ) C2689_=_C2691( C2689 C2691 ) C2689_=_C2692( C2689 C2692 ) \nC2689_=_C2694( C2689 C2694 ) C2689_=_C2695( C2689 C2695 ) C2689_=_C2696( C2689 C2696 ) C2689_=_C3047( C2689 C3047 ) C2689_=_C3050( C2689 C3050 ) C2689_=_C3052( C2689 C3052 ) \nC2690_=_C2691( C2690 C2691 ) C2690_=_C2692( C2690 C2692 ) C2690_=_C2694( C2690 C2694 ) C2690_=_C2695( C2690 C2695 ) C2690_=_C2696( C2690 C2696 ) C2690_=_C3077( C2690 C3077 ) \nC2691_=_C2692( C2691 C2692 ) C2691_=_C2694( C2691 C2694 ) C2691_=_C2695( C2691 C2695 ) C2691_=_C2696( C2691 C2696 ) C2691_=_C3299( C2691 C3299 ) C2691_=_C3300( C2691 C3300 ) \nC2692_=_C2694( C2692 C2694 ) C2692_=_C2695( C2692 C2695 ) C2692_=_C2696( C2692 C2696 ) C2694_=_C2695( C2694 C2695 ) C2694_=_C2696( C2694 C2696 ) C2695_=_C2696( C2695 C2696 ) \nC2696_=_C3926( C2696 C3926 ) C2703_=_C2704( C2703 C2704 ) C2703_=_C2708( C2703 C2708 ) C2703_=_C2710( C2703 C2710 ) C2703_=_C2883( C2703 C2883 ) C2703_=_C3322( C2703 C3322 ) \nC2703_=_C3437( C2703 C3437 ) C2703_=_C3595( C2703 C3595 ) C2703_=_C3596( C2703 C3596 ) C2703_=_C3597( C2703 C3597 ) C2703_=_C3598( C2703 C3598 ) C2703_=_C3599( C2703 C3599 ) \nC2703_=_C3600( C2703 C3600 ) C2703_=_C3601( C2703 C3601 ) C2703_=_C3602( C2703 C3602 ) C2703_=_C3603( C2703 C3603 ) C2703_=_C3604( C2703 C3604 ) C2703_=_C3605( C2703 C3605 ) \nC2704_=_C2708( C2704 C2708 ) C2704_=_C2710( C2704 C2710 ) C2704_=_C3015( C2704 C3015 ) C2704_=_C3283( C2704 C3283 ) C2704_=_C3300( C2704 C3300 ) C2704_=_C3310( C2704 C3310 ) \nC2704_=_C3324( C2704 C3324 ) C2704_=_C3642( C2704 C3642 ) C2704_=_C3643( C2704 C3643 ) C2704_=_C3644( C2704 C3644 ) C2704_=_C3646( C2704 C3646 ) C2704_=_C3647( C2704 C3647 ) \nC2704_=_C3648( C2704 C3648 ) C2704_=_C3649( C2704 C3649 ) C2704_=_C3650( C2704 C3650 ) C2704_=_C3651( C2704 C3651 ) C2708_=_C2710( C2708 C2710 ) C2708_=_C3273( C2708 C3273 ) \nC2708_=_C3288( C2708 C3288 ) C2708_=_C3312( C2708 C3312 ) C2708_=_C3636( C2708 C3636 ) C2708_=_C3644( C2708 C3644 ) C2708_=_C3693( C2708 C3693 ) C2708_=_C3815( C2708 C3815 ) \nC2708_=_C3827( C2708 C3827 ) C2708_=_C3923( C2708 C3923 ) C2708_=_C3924( C2708 C3924 ) C2708_=_C3925( C2708 C3925 ) C2708_=_C3926( C2708 C3926 ) C2708_=_C3928( C2708 C3928 ) \nC2708_=_C3929( C2708 C3929 ) C2708_=_C3930( C2708 C3930 ) C2708_=_C3931( C2708 C3931 ) C2708_=_C3932( C2708 C3932 ) C2710_=_C2853( C2710 C2853 ) C2710_=_C2924( C2710 C2924 ) \nC2710_=_C3291( C2710 C3291 ) C2710_=_C3315( C2710 C3315 ) C2710_=_C3331( C2710 C3331 ) C2710_=_C3445( C2710 C3445 ) C2710_=_C3629( C2710 C3629 ) C2710_=_C3638( C2710 C3638 ) \nC2710_=_C3647( C2710 C3647 ) C2710_=_C3756( C2710 C3756 ) C2710_=_C3786( C2710 C3786 ) C2710_=_C3818( C2710 C3818 ) C2710_=_C3829( C2710 C3829 ) C2710_=_C3894( C2710 C3894 ) \nC2710_=_C3900( C2710 C3900 ) C2710_=_C4047( C2710 C4047 ) C2710_=_C4048( C2710 C4048 ) C2734_=_C2736( C2734 C2736 ) C2734_=_C2738( C2734 C2738 ) C2734_=_C3047( C2734 C3047 ) \nC2734_=_C3087( C2734 C3087 ) C2734_=_C3226( C2734 C3226 ) C2734_=_C3299( C2734 C3299 ) C2734_=_C3349( C2734 C3349 ) C2734_=_C3400( C2734 C3400 ) C2734_=_C3436( C2734 C3436 ) \nC2734_=_C3576( C2734 C3576 ) C2734_=_C3577( C2734 C3577 ) C2734_=_C3578( C2734 C3578 ) C2734_=_C3579( C2734 C3579 ) C2734_=_C3581( C2734 C3581 ) C2734_=_C3582( C2734 C3582 ) \nC2734_=_C3583( C2734 C3583 ) C2734_=_C3584( C2734 C3584 ) C2736_=_C2738( C2736 C2738 ) C2736_=_C2774( C2736 C2774 ) C2736_=_C3050( C2736 C3050 ) C2736_=_C3077( C2736 C3077 ) \nC2736_=_C3245( C2736 C3245 ) C2736_=_C3452( C2736 C3452 ) C2736_=_C3810( C2736 C3810 ) C2736_=_C3811( C2736 C3811 ) C2736_=_C3812( C2736 C3812 ) C2736_=_C3813( C2736 C3813 ) \nC2736_=_C3814( C2736 C3814 ) C2738_=_C3052( C2738 C3052 ) C2738_=_C3355( C2738 C3355 ) C2738_=_C3590( C2738 C3590 ) C2738_=_C3759( C2738 C3759 ) C2738_=_C3908( C2738 C3908 ) \nC2738_=_C3945( C2738 C3945 ) C2738_=_C3946( C2738 C3946 ) C2738_=_C3947( C2738 C3947 ) C2738_=_C3948( C2738 C3948 ) C2738_=_C3949( C2738 C3949 ) C2774_=_C3050( C2774 C3050 ) \nC2774_=_C3077( C2774 C3077 ) C2774_=_C3245( C2774 C3245 ) C2774_=_C3452( C2774 C3452 ) C2774_=_C3810( C2774 C3810 ) C2774_=_C3811( C2774 C3811 ) C2774_=_C3812( C2774 C3812 ) \nC2774_=_C3813( C2774 C3813 ) C2774_=_C3814( C2774 C3814 ) C2802_=_C2995( C2802 C2995 ) C2802_=_C3025( C2802 C3025 ) C2802_=_C3098( C2802 C3098 ) C2802_=_C3216( C2802 C3216 ) \nC2802_=_C3318( C2802 C3318 ) C2802_=_C3357( C2802 C3357 ) C2802_=_C3611( C2802 C3611 ) C2802_=_C3763( C2802 C3763 ) C2802_=_C3852( C2802 C3852 ) C2802_=_C3868( C2802 C3868 ) \nC2802_=_C3947( C2802 C3947 ) C2802_=_C3953( C2802 C3953 ) C2802_=_C4057( C2802 C4057 ) C2802_=_C4067( C2802 C4067 ) C2802_=_C4094( C2802 C4094 ) C2802_=_C4095( C2802 C4095 ) \nC2813_=_C3353( C2813 C3353 ) C2813_=_C3391( C2813 C3391 ) C2813_=_C3404( C2813 C3404 ) C2813_=_C3475( C2813 C3475 ) C2813_=_C3491( C2813 C3491 ) C2813_=_C3758( C2813 C3758 ) \nC2813_=_C3777( C2813 C3777 ) C2813_=_C3907( C2813 C3907 ) C2813_=_C3908( C2813 C3908 ) C2813_=_C3909( C2813 C3909 ) C2813_=_C3910( C2813 C3910 ) C2813_=_C3911( C2813 C3911 ) \nC2813_=_C3913( C2813 C3913 ) C2813_=_C3914( C2813 C3914 ) C2840_=_C2853( C2840 C2853 ) C2840_=_C2897( C2840 C2897 ) C2840_=_C2915( C2840 C2915 ) C2840_=_C2917( C2840 C2917 ) \nC2840_=_C2918( C2840 C2918 ) C2840_=_C2919( C2840 C2919 ) C2840_=_C2920( C2840 C2920 ) C2840_=_C2921( C2840 C2921 ) C2840_=_C2923( C2840 C2923 ) C2840_=_C2924( C2840 C2924 ) \nC2840_=_C2925( C2840 C2925 ) C2840_=_C2926( C2840 C2926 ) C2853_=_C2924( C2853 C2924 ) C2853_=_C3291( C2853 C3291 ) C2853_=_C3315( C2853 C3315 ) C2853_=_C3331( C2853 C3331 ) \nC2853_=_C3445( C2853 C3445 ) C2853_=_C3629( C2853 C3629 ) C2853_=_C3638( C2853 C3638 ) C2853_=_C3647( C2853 C3647 ) C2853_=_C3756( C2853 C3756 ) C2853_=_C3786( C2853 C3786 ) \nC2853_=_C3818( C2853 C3818 ) C2853_=_C3829( C2853 C3829 ) C2853_=_C3894( C2853 C3894 ) C2853_=_C3900( C2853 C3900 ) C2853_=_C4047( C2853 C4047 ) C2853_=_C4048( C2853 C4048 ) \nC2856_=_C2958( C2856 C2958 ) C2856_=_C3028( C2856 C3028 ) C2856_=_C3054( C2856 C3054 ) C2856_=_C3055( C2856 C3055 ) C2856_=_C3056( C2856 C3056 ) C2856_=_C3057( C2856 C3057 ) \nC2856_=_C3058( C2856 C3058 ) C2856_=_C3059( C2856 C3059 ) C2856_=_C3061( C2856 C3061 ) C2856_=_C3062( C2856 C3062 ) C2856_=_C3063( C2856 C3063 ) C2856_=_C3064( C2856 C3064 ) \nC2856_=_C3065( C2856 C3065 ) C2856_=_C3066( C2856 C3066 ) C2856_=_C3067(</w:t>
      </w:r>
    </w:p>
    <w:p>
      <w:pPr>
        <w:pStyle w:val="PreformattedText"/>
        <w:bidi w:val="0"/>
        <w:spacing w:before="0" w:after="0"/>
        <w:jc w:val="left"/>
        <w:rPr/>
      </w:pPr>
      <w:r>
        <w:rPr/>
        <w:t xml:space="preserve"> </w:t>
      </w:r>
      <w:r>
        <w:rPr/>
        <w:t>C2856 C3067 ) C2856_=_C3068( C2856 C3068 ) C2856_=_C3069( C2856 C3069 ) C2856_=_C3070( C2856 C3070 ) \nC2883_=_C3322( C2883 C3322 ) C2883_=_C3437( C2883 C3437 ) C2883_=_C3595( C2883 C3595 ) C2883_=_C3596( C2883 C3596 ) C2883_=_C3597( C2883 C3597 ) C2883_=_C3598( C2883 C3598 ) \nC2883_=_C3599( C2883 C3599 ) C2883_=_C3600( C2883 C3600 ) C2883_=_C3601( C2883 C3601 ) C2883_=_C3602( C2883 C3602 ) C2883_=_C3603( C2883 C3603 ) C2883_=_C3604( C2883 C3604 ) \nC2883_=_C3605( C2883 C3605 ) C2897_=_C2915( C2897 C2915 ) C2897_=_C2917( C2897 C2917 ) C2897_=_C2918( C2897 C2918 ) C2897_=_C2919( C2897 C2919 ) C2897_=_C2920( C2897 C2920 ) \nC2897_=_C2921( C2897 C2921 ) C2897_=_C2923( C2897 C2923 ) C2897_=_C2924( C2897 C2924 ) C2897_=_C2925( C2897 C2925 ) C2897_=_C2926( C2897 C2926 ) C2915_=_C2917( C2915 C2917 ) \nC2915_=_C2918( C2915 C2918 ) C2915_=_C2919( C2915 C2919 ) C2915_=_C2920( C2915 C2920 ) C2915_=_C2921( C2915 C2921 ) C2915_=_C2923( C2915 C2923 ) C2915_=_C2924( C2915 C2924 ) \nC2915_=_C2925( C2915 C2925 ) C2915_=_C2926( C2915 C2926 ) C2915_=_C3595( C2915 C3595 ) C2915_=_C3629( C2915 C3629 ) C2917_=_C2918( C2917 C2918 ) C2917_=_C2919( C2917 C2919 ) \nC2917_=_C2920( C2917 C2920 ) C2917_=_C2921( C2917 C2921 ) C2917_=_C2923( C2917 C2923 ) C2917_=_C2924( C2917 C2924 ) C2917_=_C2925( C2917 C2925 ) C2917_=_C2926( C2917 C2926 ) \nC2917_=_C3756( C2917 C3756 ) C2918_=_C2919( C2918 C2919 ) C2918_=_C2920( C2918 C2920 ) C2918_=_C2921( C2918 C2921 ) C2918_=_C2923( C2918 C2923 ) C2918_=_C2924( C2918 C2924 ) \nC2918_=_C2925( C2918 C2925 ) C2918_=_C2926( C2918 C2926 ) C2918_=_C3065( C2918 C3065 ) C2919_=_C2920( C2919 C2920 ) C2919_=_C2921( C2919 C2921 ) C2919_=_C2923( C2919 C2923 ) \nC2919_=_C2924( C2919 C2924 ) C2919_=_C2925( C2919 C2925 ) C2919_=_C2926( C2919 C2926 ) C2919_=_C3067( C2919 C3067 ) C2919_=_C3578( C2919 C3578 ) C2920_=_C2921( C2920 C2921 ) \nC2920_=_C2923( C2920 C2923 ) C2920_=_C2924( C2920 C2924 ) C2920_=_C2925( C2920 C2925 ) C2920_=_C2926( C2920 C2926 ) C2920_=_C3894( C2920 C3894 ) C2921_=_C2923( C2921 C2923 ) \nC2921_=_C2924( C2921 C2924 ) C2921_=_C2925( C2921 C2925 ) C2921_=_C2926( C2921 C2926 ) C2921_=_C3900( C2921 C3900 ) C2923_=_C2924( C2923 C2924 ) C2923_=_C2925( C2923 C2925 ) \nC2923_=_C2926( C2923 C2926 ) C2923_=_C3068( C2923 C3068 ) C2923_=_C3599( C2923 C3599 ) C2924_=_C2925( C2924 C2925 ) C2924_=_C2926( C2924 C2926 ) C2924_=_C3291( C2924 C3291 ) \nC2924_=_C3315( C2924 C3315 ) C2924_=_C3331( C2924 C3331 ) C2924_=_C3445( C2924 C3445 ) C2924_=_C3629( C2924 C3629 ) C2924_=_C3638( C2924 C3638 ) C2924_=_C3647( C2924 C3647 ) \nC2924_=_C3756( C2924 C3756 ) C2924_=_C3786( C2924 C3786 ) C2924_=_C3818( C2924 C3818 ) C2924_=_C3829( C2924 C3829 ) C2924_=_C3894( C2924 C3894 ) C2924_=_C3900( C2924 C3900 ) \nC2924_=_C4047( C2924 C4047 ) C2924_=_C4048( C2924 C4048 ) C2925_=_C2926( C2925 C2926 ) C2925_=_C3203( C2925 C3203 ) C2925_=_C3650( C2925 C3650 ) C2925_=_C3930( C2925 C3930 ) \nC2925_=_C3945( C2925 C3945 ) C2926_=_C3205( C2926 C3205 ) C2926_=_C3602( C2926 C3602 ) C2926_=_C3651( C2926 C3651 ) C2926_=_C3946( C2926 C3946 ) C2943_=_C3135( C2943 C3135 ) \nC2943_=_C3136( C2943 C3136 ) C2943_=_C3138( C2943 C3138 ) C2943_=_C3139( C2943 C3139 ) C2943_=_C3140( C2943 C3140 ) C2943_=_C3141( C2943 C3141 ) C2943_=_C3142( C2943 C3142 ) \nC2943_=_C3143( C2943 C3143 ) C2958_=_C2959( C2958 C2959 ) C2958_=_C3028( C2958 C3028 ) C2958_=_C3054( C2958 C3054 ) C2958_=_C3055( C2958 C3055 ) C2958_=_C3056( C2958 C3056 ) \nC2958_=_C3057( C2958 C3057 ) C2958_=_C3058( C2958 C3058 ) C2958_=_C3059( C2958 C3059 ) C2958_=_C3061( C2958 C3061 ) C2958_=_C3062( C2958 C3062 ) C2958_=_C3063( C2958 C3063 ) \nC2958_=_C3064( C2958 C3064 ) C2958_=_C3065( C2958 C3065 ) C2958_=_C3066( C2958 C3066 ) C2958_=_C3067( C2958 C3067 ) C2958_=_C3068( C2958 C3068 ) C2958_=_C3069( C2958 C3069 ) \nC2958_=_C3070( C2958 C3070 ) C2959_=_C3198( C2959 C3198 ) C2959_=_C3199( C2959 C3199 ) C2959_=_C3200( C2959 C3200 ) C2959_=_C3201( C2959 C3201 ) C2959_=_C3203( C2959 C3203 ) \nC2959_=_C3204( C2959 C3204 ) C2959_=_C3205( C2959 C3205 ) C2959_=_C3206( C2959 C3206 ) C2959_=_C3207( C2959 C3207 ) C2959_=_C3208( C2959 C3208 ) C2995_=_C3025( C2995 C3025 ) \nC2995_=_C3098( C2995 C3098 ) C2995_=_C3216( C2995 C3216 ) C2995_=_C3318( C2995 C3318 ) C2995_=_C3357( C2995 C3357 ) C2995_=_C3611( C2995 C3611 ) C2995_=_C3763( C2995 C3763 ) \nC2995_=_C3852( C2995 C3852 ) C2995_=_C3868( C2995 C3868 ) C2995_=_C3947( C2995 C3947 ) C2995_=_C3953( C2995 C3953 ) C2995_=_C4057( C2995 C4057 ) C2995_=_C4067( C2995 C4067 ) \nC2995_=_C4094( C2995 C4094 ) C2995_=_C4095( C2995 C4095 ) C3015_=_C3025( C3015 C3025 ) C3015_=_C3283( C3015 C3283 ) C3015_=_C3300( C3015 C3300 ) C3015_=_C3310( C3015 C3310 ) \nC3015_=_C3324( C3015 C3324 ) C3015_=_C3642( C3015 C3642 ) C3015_=_C3643( C3015 C3643 ) C3015_=_C3644( C3015 C3644 ) C3015_=_C3646( C3015 C3646 ) C3015_=_C3647( C3015 C3647 ) \nC3015_=_C3648( C3015 C3648 ) C3015_=_C3649( C3015 C3649 ) C3015_=_C3650( C3015 C3650 ) C3015_=_C3651( C3015 C3651 ) C3025_=_C3098( C3025 C3098 ) C3025_=_C3216( C3025 C3216 ) \nC3025_=_C3318( C3025 C3318 ) C3025_=_C3357( C3025 C3357 ) C3025_=_C3611( C3025 C3611 ) C3025_=_C3763( C3025 C3763 ) C3025_=_C3852( C3025 C3852 ) C3025_=_C3868( C3025 C3868 ) \nC3025_=_C3947( C3025 C3947 ) C3025_=_C3953( C3025 C3953 ) C3025_=_C4057( C3025 C4057 ) C3025_=_C4067( C3025 C4067 ) C3025_=_C4094( C3025 C4094 ) C3025_=_C4095( C3025 C4095 ) \nC3028_=_C3054( C3028 C3054 ) C3028_=_C3055( C3028 C3055 ) C3028_=_C3056( C3028 C3056 ) C3028_=_C3057( C3028 C3057 ) C3028_=_C3058( C3028 C3058 ) C3028_=_C3059( C3028 C3059 ) \nC3028_=_C3061( C3028 C3061 ) C3028_=_C3062( C3028 C3062 ) C3028_=_C3063( C3028 C3063 ) C3028_=_C3064( C3028 C3064 ) C3028_=_C3065( C3028 C3065 ) C3028_=_C3066( C3028 C3066 ) \nC3028_=_C3067( C3028 C3067 ) C3028_=_C3068( C3028 C3068 ) C3028_=_C3069( C3028 C3069 ) C3028_=_C3070( C3028 C3070 ) C3047_=_C3050( C3047 C3050 ) C3047_=_C3052( C3047 C3052 ) \nC3047_=_C3087( C3047 C3087 ) C3047_=_C3226( C3047 C3226 ) C3047_=_C3299( C3047 C3299 ) C3047_=_C3349( C3047 C3349 ) C3047_=_C3400( C3047 C3400 ) C3047_=_C3436( C3047 C3436 ) \nC3047_=_C3576( C3047 C3576 ) C3047_=_C3577( C3047 C3577 ) C3047_=_C3578( C3047 C3578 ) C3047_=_C3579( C3047 C3579 ) C3047_=_C3581( C3047 C3581 ) C3047_=_C3582( C3047 C3582 ) \nC3047_=_C3583( C3047 C3583 ) C3047_=_C3584( C3047 C3584 ) C3050_=_C3052( C3050 C3052 ) C3050_=_C3077( C3050 C3077 ) C3050_=_C3245( C3050 C3245 ) C3050_=_C3452( C3050 C3452 ) \nC3050_=_C3810( C3050 C3810 ) C3050_=_C3811( C3050 C3811 ) C3050_=_C3812( C3050 C3812 ) C3050_=_C3813( C3050 C3813 ) C3050_=_C3814( C3050 C3814 ) C3052_=_C3355( C3052 C3355 ) \nC3052_=_C3590( C3052 C3590 ) C3052_=_C3759( C3052 C3759 ) C3052_=_C3908( C3052 C3908 ) C3052_=_C3945( C3052 C3945 ) C3052_=_C3946( C3052 C3946 ) C3052_=_C3947( C3052 C3947 ) \nC3052_=_C3948( C3052 C3948 ) C3052_=_C3949( C3052 C3949 ) C3054_=_C3055( C3054 C3055 ) C3054_=_C3056( C3054 C3056 ) C3054_=_C3057( C3054 C3057 ) C3054_=_C3058( C3054 C3058 ) \nC3054_=_C3059( C3054 C3059 ) C3054_=_C3061( C3054 C3061 ) C3054_=_C3062( C3054 C3062 ) C3054_=_C3063( C3054 C3063 ) C3054_=_C3064( C3054 C3064 ) C3054_=_C3065( C3054 C3065 ) \nC3054_=_C3066( C3054 C3066 ) C3054_=_C3067( C3054 C3067 ) C3054_=_C3068( C3054 C3068 ) C3054_=_C3069( C3054 C3069 ) C3054_=_C3070( C3054 C3070 ) C3054_=_C3087( C3054 C3087 ) \nC3054_=_C3098( C3054 C3098 ) C3055_=_C3056( C3055 C3056 ) C3055_=_C3057( C3055 C3057 ) C3055_=_C3058( C3055 C3058 ) C3055_=_C3059( C3055 C3059 ) C3055_=_C3061( C3055 C3061 ) \nC3055_=_C3062( C3055 C3062 ) C3055_=_C3063( C3055 C3063 ) C3055_=_C3064( C3055 C3064 ) C3055_=_C3065( C3055 C3065 ) C3055_=_C3066( C3055 C3066 ) C3055_=_C3067( C3055 C3067 ) \nC3055_=_C3068( C3055 C3068 ) C3055_=_C3069( C3055 C3069 ) C3055_=_C3070( C3055 C3070 ) C3055_=_C3273( C3055 C3273 ) C3056_=_C3057( C3056 C3057 ) C3056_=_C3058( C3056 C3058 ) \nC3056_=_C3059( C3056 C3059 ) C3056_=_C3061( C3056 C3061 ) C3056_=_C3062( C3056 C3062 ) C3056_=_C3063( C3056 C3063 ) C3056_=_C3064( C3056 C3064 ) C3056_=_C3065( C3056 C3065 ) \nC3056_=_C3066( C3056 C3066 ) C3056_=_C3067( C3056 C3067 ) C3056_=_C3068( C3056 C3068 ) C3056_=_C3069( C3056 C3069 ) C3056_=_C3070( C3056 C3070 ) C3057_=_C3058( C3057 C3058 ) \nC3057_=_C3059( C3057 C3059 ) C3057_=_C3061( C3057 C3061 ) C3057_=_C3062( C3057 C3062 ) C3057_=_C3063( C3057 C3063 ) C3057_=_C3064( C3057 C3064 ) C3057_=_C3065( C3057 C3065 ) \nC3057_=_C3066( C3057 C3066 ) C3057_=_C3067( C3057 C3067 ) C3057_=_C3068( C3057 C3068 ) C3057_=_C3069( C3057 C3069 ) C3057_=_C3070( C3057 C3070 ) C3057_=_C3400( C3057 C3400 ) \nC3057_=_C3404( C3057 C3404 ) C3058_=_C3059( C3058 C3059 ) C3058_=_C3061( C3058 C3061 ) C3058_=_C3062( C3058 C3062 ) C3058_=_C3063( C3058 C3063 ) C3058_=_C3064( C3058 C3064 ) \nC3058_=_C3065( C3058 C3065 ) C3058_=_C3066( C3058 C3066 ) C3058_=_C3067( C3058 C3067 ) C3058_=_C3068( C3058 C3068 ) C3058_=_C3069( C3058 C3069 ) C3058_=_C3070( C3058 C3070 ) \nC3058_=_C3436( C3058 C3436 ) C3058_=_C3437( C3058 C3437 ) C3058_=_C3445( C3058 C3445 ) C3059_=_C3061( C3059 C3061 ) C3059_=_C3062( C3059 C3062 ) C3059_=_C3063( C3059 C3063 ) \nC3059_=_C3064( C3059 C3064 ) C3059_=_C3065( C3059 C3065 ) C3059_=_C3066( C3059 C3066 ) C3059_=_C3067( C3059 C3067 ) C3059_=_C3068( C3059 C3068 ) C3059_=_C3069( C3059 C3069 ) \nC3059_=_C3070( C3059 C3070 ) C3061_=_C3062( C3061 C3062 ) C3061_=_C3063( C3061 C3063 ) C3061_=_C3064( C3061 C3064 ) C3061_=_C3065( C3061 C3065 ) C3061_=_C3066( C3061 C3066 ) \nC3061_=_C3067( C3061 C3067 ) C3061_=_C3068( C3061 C3068 ) C3061_=_C3069( C3061 C3069 ) C3061_=_C3070( C3061 C3070 ) C3062_=_C3063( C3062 C3063 ) C3062_=_C3064( C3062 C3064 ) \nC3062_=_C3065( C3062 C3065 ) C3062_=_C3066( C3062 C3066 ) C3062_=_C3067( C3062 C3067 ) C3062_=_C3068( C3062 C3068 ) C3062_=_C3069( C3062 C3069 ) C3062_=_C3070( C3062 C3070 ) \nC3063_=_C3064( C3063 C3064 ) C3063_=_C3065( C3063 C3065 ) C3063_=_C3066( C3063 C3066 ) C3063_=_C3067( C3063 C3067 ) C3063_=_C3068(</w:t>
      </w:r>
    </w:p>
    <w:p>
      <w:pPr>
        <w:pStyle w:val="PreformattedText"/>
        <w:bidi w:val="0"/>
        <w:spacing w:before="0" w:after="0"/>
        <w:jc w:val="left"/>
        <w:rPr/>
      </w:pPr>
      <w:r>
        <w:rPr/>
        <w:t xml:space="preserve"> </w:t>
      </w:r>
      <w:r>
        <w:rPr/>
        <w:t>C3063 C3068 ) C3063_=_C3069( C3063 C3069 ) \nC3063_=_C3070( C3063 C3070 ) C3063_=_C3577( C3063 C3577 ) C3064_=_C3065( C3064 C3065 ) C3064_=_C3066( C3064 C3066 ) C3064_=_C3067( C3064 C3067 ) C3064_=_C3068( C3064 C3068 ) \nC3064_=_C3069( C3064 C3069 ) C3064_=_C3070( C3064 C3070 ) C3064_=_C3777( C3064 C3777 ) C3065_=_C3066( C3065 C3066 ) C3065_=_C3067( C3065 C3067 ) C3065_=_C3068( C3065 C3068 ) \nC3065_=_C3069( C3065 C3069 ) C3065_=_C3070( C3065 C3070 ) C3066_=_C3067( C3066 C3067 ) C3066_=_C3068( C3066 C3068 ) C3066_=_C3069( C3066 C3069 ) C3066_=_C3070( C3066 C3070 ) \nC3066_=_C3815( C3066 C3815 ) C3066_=_C3818( C3066 C3818 ) C3067_=_C3068( C3067 C3068 ) C3067_=_C3069( C3067 C3069 ) C3067_=_C3070( C3067 C3070 ) C3067_=_C3578( C3067 C3578 ) \nC3068_=_C3069( C3068 C3069 ) C3068_=_C3070( C3068 C3070 ) C3068_=_C3599( C3068 C3599 ) C3069_=_C3070( C3069 C3070 ) C3069_=_C3582( C3069 C3582 ) C3070_=_C3583( C3070 C3583 ) \nC3077_=_C3245( C3077 C3245 ) C3077_=_C3452( C3077 C3452 ) C3077_=_C3810( C3077 C3810 ) C3077_=_C3811( C3077 C3811 ) C3077_=_C3812( C3077 C3812 ) C3077_=_C3813( C3077 C3813 ) \nC3077_=_C3814( C3077 C3814 ) C3087_=_C3098( C3087 C3098 ) C3087_=_C3226( C3087 C3226 ) C3087_=_C3299( C3087 C3299 ) C3087_=_C3349( C3087 C3349 ) C3087_=_C3400( C3087 C3400 ) \nC3087_=_C3436( C3087 C3436 ) C3087_=_C3576( C3087 C3576 ) C3087_=_C3577( C3087 C3577 ) C3087_=_C3578( C3087 C3578 ) C3087_=_C3579( C3087 C3579 ) C3087_=_C3581( C3087 C3581 ) \nC3087_=_C3582( C3087 C3582 ) C3087_=_C3583( C3087 C3583 ) C3087_=_C3584( C3087 C3584 ) C3098_=_C3216( C3098 C3216 ) C3098_=_C3318( C3098 C3318 ) C3098_=_C3357( C3098 C3357 ) \nC3098_=_C3611( C3098 C3611 ) C3098_=_C3763( C3098 C3763 ) C3098_=_C3852( C3098 C3852 ) C3098_=_C3868( C3098 C3868 ) C3098_=_C3947( C3098 C3947 ) C3098_=_C3953( C3098 C3953 ) \nC3098_=_C4057( C3098 C4057 ) C3098_=_C4067( C3098 C4067 ) C3098_=_C4094( C3098 C4094 ) C3098_=_C4095( C3098 C4095 ) C3135_=_C3136( C3135 C3136 ) C3135_=_C3138( C3135 C3138 ) \nC3135_=_C3139( C3135 C3139 ) C3135_=_C3140( C3135 C3140 ) C3135_=_C3141( C3135 C3141 ) C3135_=_C3142( C3135 C3142 ) C3135_=_C3143( C3135 C3143 ) C3135_=_C3245( C3135 C3245 ) \nC3136_=_C3138( C3136 C3138 ) C3136_=_C3139( C3136 C3139 ) C3136_=_C3140( C3136 C3140 ) C3136_=_C3141( C3136 C3141 ) C3136_=_C3142( C3136 C3142 ) C3136_=_C3143( C3136 C3143 ) \nC3138_=_C3139( C3138 C3139 ) C3138_=_C3140( C3138 C3140 ) C3138_=_C3141( C3138 C3141 ) C3138_=_C3142( C3138 C3142 ) C3138_=_C3143( C3138 C3143 ) C3139_=_C3140( C3139 C3140 ) \nC3139_=_C3141( C3139 C3141 ) C3139_=_C3142( C3139 C3142 ) C3139_=_C3143( C3139 C3143 ) C3140_=_C3141( C3140 C3141 ) C3140_=_C3142( C3140 C3142 ) C3140_=_C3143( C3140 C3143 ) \nC3140_=_C3646( C3140 C3646 ) C3140_=_C3811( C3140 C3811 ) C3140_=_C3923( C3140 C3923 ) C3141_=_C3142( C3141 C3142 ) C3141_=_C3143( C3141 C3143 ) C3141_=_C3910( C3141 C3910 ) \nC3142_=_C3143( C3142 C3143 ) C3198_=_C3199( C3198 C3199 ) C3198_=_C3200( C3198 C3200 ) C3198_=_C3201( C3198 C3201 ) C3198_=_C3203( C3198 C3203 ) C3198_=_C3204( C3198 C3204 ) \nC3198_=_C3205( C3198 C3205 ) C3198_=_C3206( C3198 C3206 ) C3198_=_C3207( C3198 C3207 ) C3198_=_C3208( C3198 C3208 ) C3199_=_C3200( C3199 C3200 ) C3199_=_C3201( C3199 C3201 ) \nC3199_=_C3203( C3199 C3203 ) C3199_=_C3204( C3199 C3204 ) C3199_=_C3205( C3199 C3205 ) C3199_=_C3206( C3199 C3206 ) C3199_=_C3207( C3199 C3207 ) C3199_=_C3208( C3199 C3208 ) \nC3199_=_C3596( C3199 C3596 ) C3200_=_C3201( C3200 C3201 ) C3200_=_C3203( C3200 C3203 ) C3200_=_C3204( C3200 C3204 ) C3200_=_C3205( C3200 C3205 ) C3200_=_C3206( C3200 C3206 ) \nC3200_=_C3207( C3200 C3207 ) C3200_=_C3208( C3200 C3208 ) C3200_=_C3642( C3200 C3642 ) C3200_=_C3827( C3200 C3827 ) C3200_=_C3829( C3200 C3829 ) C3201_=_C3203( C3201 C3203 ) \nC3201_=_C3204( C3201 C3204 ) C3201_=_C3205( C3201 C3205 ) C3201_=_C3206( C3201 C3206 ) C3201_=_C3207( C3201 C3207 ) C3201_=_C3208( C3201 C3208 ) C3201_=_C3907( C3201 C3907 ) \nC3203_=_C3204( C3203 C3204 ) C3203_=_C3205( C3203 C3205 ) C3203_=_C3206( C3203 C3206 ) C3203_=_C3207( C3203 C3207 ) C3203_=_C3208( C3203 C3208 ) C3203_=_C3650( C3203 C3650 ) \nC3203_=_C3930( C3203 C3930 ) C3203_=_C3945( C3203 C3945 ) C3204_=_C3205( C3204 C3205 ) C3204_=_C3206( C3204 C3206 ) C3204_=_C3207( C3204 C3207 ) C3204_=_C3208( C3204 C3208 ) \nC3205_=_C3206( C3205 C3206 ) C3205_=_C3207( C3205 C3207 ) C3205_=_C3208( C3205 C3208 ) C3205_=_C3602( C3205 C3602 ) C3205_=_C3651( C3205 C3651 ) C3205_=_C3946( C3205 C3946 ) \nC3206_=_C3207( C3206 C3207 ) C3206_=_C3208( C3206 C3208 ) C3207_=_C3208( C3207 C3208 ) C3216_=_C3318( C3216 C3318 ) C3216_=_C3357( C3216 C3357 ) C3216_=_C3611( C3216 C3611 ) \nC3216_=_C3763( C3216 C3763 ) C3216_=_C3852( C3216 C3852 ) C3216_=_C3868( C3216 C3868 ) C3216_=_C3947( C3216 C3947 ) C3216_=_C3953( C3216 C3953 ) C3216_=_C4057( C3216 C4057 ) \nC3216_=_C4067( C3216 C4067 ) C3216_=_C4094( C3216 C4094 ) C3216_=_C4095( C3216 C4095 ) C3226_=_C3299( C3226 C3299 ) C3226_=_C3349( C3226 C3349 ) C3226_=_C3400( C3226 C3400 ) \nC3226_=_C3436( C3226 C3436 ) C3226_=_C3576( C3226 C3576 ) C3226_=_C3577( C3226 C3577 ) C3226_=_C3578( C3226 C3578 ) C3226_=_C3579( C3226 C3579 ) C3226_=_C3581( C3226 C3581 ) \nC3226_=_C3582( C3226 C3582 ) C3226_=_C3583( C3226 C3583 ) C3226_=_C3584( C3226 C3584 ) C3245_=_C3452( C3245 C3452 ) C3245_=_C3810( C3245 C3810 ) C3245_=_C3811( C3245 C3811 ) \nC3245_=_C3812( C3245 C3812 ) C3245_=_C3813( C3245 C3813 ) C3245_=_C3814( C3245 C3814 ) C3273_=_C3288( C3273 C3288 ) C3273_=_C3312( C3273 C3312 ) C3273_=_C3636( C3273 C3636 ) \nC3273_=_C3644( C3273 C3644 ) C3273_=_C3693( C3273 C3693 ) C3273_=_C3815( C3273 C3815 ) C3273_=_C3827( C3273 C3827 ) C3273_=_C3923( C3273 C3923 ) C3273_=_C3924( C3273 C3924 ) \nC3273_=_C3925( C3273 C3925 ) C3273_=_C3926( C3273 C3926 ) C3273_=_C3928( C3273 C3928 ) C3273_=_C3929( C3273 C3929 ) C3273_=_C3930( C3273 C3930 ) C3273_=_C3931( C3273 C3931 ) \nC3273_=_C3932( C3273 C3932 ) C3283_=_C3288( C3283 C3288 ) C3283_=_C3291( C3283 C3291 ) C3283_=_C3300( C3283 C3300 ) C3283_=_C3310( C3283 C3310 ) C3283_=_C3324( C3283 C3324 ) \nC3283_=_C3642( C3283 C3642 ) C3283_=_C3643( C3283 C3643 ) C3283_=_C3644( C3283 C3644 ) C3283_=_C3646( C3283 C3646 ) C3283_=_C3647( C3283 C3647 ) C3283_=_C3648( C3283 C3648 ) \nC3283_=_C3649( C3283 C3649 ) C3283_=_C3650( C3283 C3650 ) C3283_=_C3651( C3283 C3651 ) C3288_=_C3291( C3288 C3291 ) C3288_=_C3312( C3288 C3312 ) C3288_=_C3636( C3288 C3636 ) \nC3288_=_C3644( C3288 C3644 ) C3288_=_C3693( C3288 C3693 ) C3288_=_C3815( C3288 C3815 ) C3288_=_C3827( C3288 C3827 ) C3288_=_C3923( C3288 C3923 ) C3288_=_C3924( C3288 C3924 ) \nC3288_=_C3925( C3288 C3925 ) C3288_=_C3926( C3288 C3926 ) C3288_=_C3928( C3288 C3928 ) C3288_=_C3929( C3288 C3929 ) C3288_=_C3930( C3288 C3930 ) C3288_=_C3931( C3288 C3931 ) \nC3288_=_C3932( C3288 C3932 ) C3291_=_C3315( C3291 C3315 ) C3291_=_C3331( C3291 C3331 ) C3291_=_C3445( C3291 C3445 ) C3291_=_C3629( C3291 C3629 ) C3291_=_C3638( C3291 C3638 ) \nC3291_=_C3647( C3291 C3647 ) C3291_=_C3756( C3291 C3756 ) C3291_=_C3786( C3291 C3786 ) C3291_=_C3818( C3291 C3818 ) C3291_=_C3829( C3291 C3829 ) C3291_=_C3894( C3291 C3894 ) \nC3291_=_C3900( C3291 C3900 ) C3291_=_C4047( C3291 C4047 ) C3291_=_C4048( C3291 C4048 ) C3299_=_C3300( C3299 C3300 ) C3299_=_C3349( C3299 C3349 ) C3299_=_C3400( C3299 C3400 ) \nC3299_=_C3436( C3299 C3436 ) C3299_=_C3576( C3299 C3576 ) C3299_=_C3577( C3299 C3577 ) C3299_=_C3578( C3299 C3578 ) C3299_=_C3579( C3299 C3579 ) C3299_=_C3581( C3299 C3581 ) \nC3299_=_C3582( C3299 C3582 ) C3299_=_C3583( C3299 C3583 ) C3299_=_C3584( C3299 C3584 ) C3300_=_C3310( C3300 C3310 ) C3300_=_C3324( C3300 C3324 ) C3300_=_C3642( C3300 C3642 ) \nC3300_=_C3643( C3300 C3643 ) C3300_=_C3644( C3300 C3644 ) C3300_=_C3646( C3300 C3646 ) C3300_=_C3647( C3300 C3647 ) C3300_=_C3648( C3300 C3648 ) C3300_=_C3649( C3300 C3649 ) \nC3300_=_C3650( C3300 C3650 ) C3300_=_C3651( C3300 C3651 ) C3310_=_C3312( C3310 C3312 ) C3310_=_C3315( C3310 C3315 ) C3310_=_C3318( C3310 C3318 ) C3310_=_C3324( C3310 C3324 ) \nC3310_=_C3642( C3310 C3642 ) C3310_=_C3643( C3310 C3643 ) C3310_=_C3644( C3310 C3644 ) C3310_=_C3646( C3310 C3646 ) C3310_=_C3647( C3310 C3647 ) C3310_=_C3648( C3310 C3648 ) \nC3310_=_C3649( C3310 C3649 ) C3310_=_C3650( C3310 C3650 ) C3310_=_C3651( C3310 C3651 ) C3312_=_C3315( C3312 C3315 ) C3312_=_C3318( C3312 C3318 ) C3312_=_C3636( C3312 C3636 ) \nC3312_=_C3644( C3312 C3644 ) C3312_=_C3693( C3312 C3693 ) C3312_=_C3815( C3312 C3815 ) C3312_=_C3827( C3312 C3827 ) C3312_=_C3923( C3312 C3923 ) C3312_=_C3924( C3312 C3924 ) \nC3312_=_C3925( C3312 C3925 ) C3312_=_C3926( C3312 C3926 ) C3312_=_C3928( C3312 C3928 ) C3312_=_C3929( C3312 C3929 ) C3312_=_C3930( C3312 C3930 ) C3312_=_C3931( C3312 C3931 ) \nC3312_=_C3932( C3312 C3932 ) C3315_=_C3318( C3315 C3318 ) C3315_=_C3331( C3315 C3331 ) C3315_=_C3445( C3315 C3445 ) C3315_=_C3629( C3315 C3629 ) C3315_=_C3638( C3315 C3638 ) \nC3315_=_C3647( C3315 C3647 ) C3315_=_C3756( C3315 C3756 ) C3315_=_C3786( C3315 C3786 ) C3315_=_C3818( C3315 C3818 ) C3315_=_C3829( C3315 C3829 ) C3315_=_C3894( C3315 C3894 ) \nC3315_=_C3900( C3315 C3900 ) C3315_=_C4047( C3315 C4047 ) C3315_=_C4048( C3315 C4048 ) C3318_=_C3357( C3318 C3357 ) C3318_=_C3611( C3318 C3611 ) C3318_=_C3763( C3318 C3763 ) \nC3318_=_C3852( C3318 C3852 ) C3318_=_C3868( C3318 C3868 ) C3318_=_C3947( C3318 C3947 ) C3318_=_C3953( C3318 C3953 ) C3318_=_C4057( C3318 C4057 ) C3318_=_C4067( C3318 C4067 ) \nC3318_=_C4094( C3318 C4094 ) C3318_=_C4095( C3318 C4095 ) C3322_=_C3324( C3322 C3324 ) C3322_=_C3331( C3322 C3331 ) C3322_=_C3437( C3322 C3437 ) C3322_=_C3595( C3322 C3595 ) \nC3322_=_C3596( C3322 C3596 ) C3322_=_C3597( C3322 C3597 ) C3322_=_C3598( C3322 C3598 ) C3322_=_C3599( C3322 C3599 ) C3322_=_C3600( C3322 C3600 ) C3322_=_C3601( C3322 C3601 ) \nC3322_=_C3602( C3322 C3602 ) C3322_=_C3603( C3322 C3603 ) C3322_=_C3604( C3322 C3604 ) C3322_=_C3605( C3322 C3605 ) C3324_=_C3331( C3324 C3331 ) C3324_=_C3642( C3324 C3642 ) \nC3324_=_C3643(</w:t>
      </w:r>
    </w:p>
    <w:p>
      <w:pPr>
        <w:pStyle w:val="PreformattedText"/>
        <w:bidi w:val="0"/>
        <w:spacing w:before="0" w:after="0"/>
        <w:jc w:val="left"/>
        <w:rPr/>
      </w:pPr>
      <w:r>
        <w:rPr/>
        <w:t xml:space="preserve"> </w:t>
      </w:r>
      <w:r>
        <w:rPr/>
        <w:t>C3324 C3643 ) C3324_=_C3644( C3324 C3644 ) C3324_=_C3646( C3324 C3646 ) C3324_=_C3647( C3324 C3647 ) C3324_=_C3648( C3324 C3648 ) C3324_=_C3649( C3324 C3649 ) \nC3324_=_C3650( C3324 C3650 ) C3324_=_C3651( C3324 C3651 ) C3331_=_C3445( C3331 C3445 ) C3331_=_C3629( C3331 C3629 ) C3331_=_C3638( C3331 C3638 ) C3331_=_C3647( C3331 C3647 ) \nC3331_=_C3756( C3331 C3756 ) C3331_=_C3786( C3331 C3786 ) C3331_=_C3818( C3331 C3818 ) C3331_=_C3829( C3331 C3829 ) C3331_=_C3894( C3331 C3894 ) C3331_=_C3900( C3331 C3900 ) \nC3331_=_C4047( C3331 C4047 ) C3331_=_C4048( C3331 C4048 ) C3349_=_C3353( C3349 C3353 ) C3349_=_C3355( C3349 C3355 ) C3349_=_C3357( C3349 C3357 ) C3349_=_C3400( C3349 C3400 ) \nC3349_=_C3436( C3349 C3436 ) C3349_=_C3576( C3349 C3576 ) C3349_=_C3577( C3349 C3577 ) C3349_=_C3578( C3349 C3578 ) C3349_=_C3579( C3349 C3579 ) C3349_=_C3581( C3349 C3581 ) \nC3349_=_C3582( C3349 C3582 ) C3349_=_C3583( C3349 C3583 ) C3349_=_C3584( C3349 C3584 ) C3353_=_C3355( C3353 C3355 ) C3353_=_C3357( C3353 C3357 ) C3353_=_C3391( C3353 C3391 ) \nC3353_=_C3404( C3353 C3404 ) C3353_=_C3475( C3353 C3475 ) C3353_=_C3491( C3353 C3491 ) C3353_=_C3758( C3353 C3758 ) C3353_=_C3777( C3353 C3777 ) C3353_=_C3907( C3353 C3907 ) \nC3353_=_C3908( C3353 C3908 ) C3353_=_C3909( C3353 C3909 ) C3353_=_C3910( C3353 C3910 ) C3353_=_C3911( C3353 C3911 ) C3353_=_C3913( C3353 C3913 ) C3353_=_C3914( C3353 C3914 ) \nC3355_=_C3357( C3355 C3357 ) C3355_=_C3590( C3355 C3590 ) C3355_=_C3759( C3355 C3759 ) C3355_=_C3908( C3355 C3908 ) C3355_=_C3945( C3355 C3945 ) C3355_=_C3946( C3355 C3946 ) \nC3355_=_C3947( C3355 C3947 ) C3355_=_C3948( C3355 C3948 ) C3355_=_C3949( C3355 C3949 ) C3357_=_C3611( C3357 C3611 ) C3357_=_C3763( C3357 C3763 ) C3357_=_C3852( C3357 C3852 ) \nC3357_=_C3868( C3357 C3868 ) C3357_=_C3947( C3357 C3947 ) C3357_=_C3953( C3357 C3953 ) C3357_=_C4057( C3357 C4057 ) C3357_=_C4067( C3357 C4067 ) C3357_=_C4094( C3357 C4094 ) \nC3357_=_C4095( C3357 C4095 ) C3391_=_C3404( C3391 C3404 ) C3391_=_C3475( C3391 C3475 ) C3391_=_C3491( C3391 C3491 ) C3391_=_C3758( C3391 C3758 ) C3391_=_C3777( C3391 C3777 ) \nC3391_=_C3907( C3391 C3907 ) C3391_=_C3908( C3391 C3908 ) C3391_=_C3909( C3391 C3909 ) C3391_=_C3910( C3391 C3910 ) C3391_=_C3911( C3391 C3911 ) C3391_=_C3913( C3391 C3913 ) \nC3391_=_C3914( C3391 C3914 ) C3400_=_C3404( C3400 C3404 ) C3400_=_C3436( C3400 C3436 ) C3400_=_C3576( C3400 C3576 ) C3400_=_C3577( C3400 C3577 ) C3400_=_C3578( C3400 C3578 ) \nC3400_=_C3579( C3400 C3579 ) C3400_=_C3581( C3400 C3581 ) C3400_=_C3582( C3400 C3582 ) C3400_=_C3583( C3400 C3583 ) C3400_=_C3584( C3400 C3584 ) C3404_=_C3475( C3404 C3475 ) \nC3404_=_C3491( C3404 C3491 ) C3404_=_C3758( C3404 C3758 ) C3404_=_C3777( C3404 C3777 ) C3404_=_C3907( C3404 C3907 ) C3404_=_C3908( C3404 C3908 ) C3404_=_C3909( C3404 C3909 ) \nC3404_=_C3910( C3404 C3910 ) C3404_=_C3911( C3404 C3911 ) C3404_=_C3913( C3404 C3913 ) C3404_=_C3914( C3404 C3914 ) C3436_=_C3437( C3436 C3437 ) C3436_=_C3445( C3436 C3445 ) \nC3436_=_C3576( C3436 C3576 ) C3436_=_C3577( C3436 C3577 ) C3436_=_C3578( C3436 C3578 ) C3436_=_C3579( C3436 C3579 ) C3436_=_C3581( C3436 C3581 ) C3436_=_C3582( C3436 C3582 ) \nC3436_=_C3583( C3436 C3583 ) C3436_=_C3584( C3436 C3584 ) C3437_=_C3445( C3437 C3445 ) C3437_=_C3595( C3437 C3595 ) C3437_=_C3596( C3437 C3596 ) C3437_=_C3597( C3437 C3597 ) \nC3437_=_C3598( C3437 C3598 ) C3437_=_C3599( C3437 C3599 ) C3437_=_C3600( C3437 C3600 ) C3437_=_C3601( C3437 C3601 ) C3437_=_C3602( C3437 C3602 ) C3437_=_C3603( C3437 C3603 ) \nC3437_=_C3604( C3437 C3604 ) C3437_=_C3605( C3437 C3605 ) C3445_=_C3629( C3445 C3629 ) C3445_=_C3638( C3445 C3638 ) C3445_=_C3647( C3445 C3647 ) C3445_=_C3756( C3445 C3756 ) \nC3445_=_C3786( C3445 C3786 ) C3445_=_C3818( C3445 C3818 ) C3445_=_C3829( C3445 C3829 ) C3445_=_C3894( C3445 C3894 ) C3445_=_C3900( C3445 C3900 ) C3445_=_C4047( C3445 C4047 ) \nC3445_=_C4048( C3445 C4048 ) C3452_=_C3810( C3452 C3810 ) C3452_=_C3811( C3452 C3811 ) C3452_=_C3812( C3452 C3812 ) C3452_=_C3813( C3452 C3813 ) C3452_=_C3814( C3452 C3814 ) \nC3475_=_C3491( C3475 C3491 ) C3475_=_C3758( C3475 C3758 ) C3475_=_C3777( C3475 C3777 ) C3475_=_C3907( C3475 C3907 ) C3475_=_C3908( C3475 C3908 ) C3475_=_C3909( C3475 C3909 ) \nC3475_=_C3910( C3475 C3910 ) C3475_=_C3911( C3475 C3911 ) C3475_=_C3913( C3475 C3913 ) C3475_=_C3914( C3475 C3914 ) C3491_=_C3758( C3491 C3758 ) C3491_=_C3777( C3491 C3777 ) \nC3491_=_C3907( C3491 C3907 ) C3491_=_C3908( C3491 C3908 ) C3491_=_C3909( C3491 C3909 ) C3491_=_C3910( C3491 C3910 ) C3491_=_C3911( C3491 C3911 ) C3491_=_C3913( C3491 C3913 ) \nC3491_=_C3914( C3491 C3914 ) C3576_=_C3577( C3576 C3577 ) C3576_=_C3578( C3576 C3578 ) C3576_=_C3579( C3576 C3579 ) C3576_=_C3581( C3576 C3581 ) C3576_=_C3582( C3576 C3582 ) \nC3576_=_C3583( C3576 C3583 ) C3576_=_C3584( C3576 C3584 ) C3576_=_C3590( C3576 C3590 ) C3577_=_C3578( C3577 C3578 ) C3577_=_C3579( C3577 C3579 ) C3577_=_C3581( C3577 C3581 ) \nC3577_=_C3582( C3577 C3582 ) C3577_=_C3583( C3577 C3583 ) C3577_=_C3584( C3577 C3584 ) C3578_=_C3579( C3578 C3579 ) C3578_=_C3581( C3578 C3581 ) C3578_=_C3582( C3578 C3582 ) \nC3578_=_C3583( C3578 C3583 ) C3578_=_C3584( C3578 C3584 ) C3579_=_C3581( C3579 C3581 ) C3579_=_C3582( C3579 C3582 ) C3579_=_C3583( C3579 C3583 ) C3579_=_C3584( C3579 C3584 ) \nC3581_=_C3582( C3581 C3582 ) C3581_=_C3583( C3581 C3583 ) C3581_=_C3584( C3581 C3584 ) C3581_=_C3813( C3581 C3813 ) C3582_=_C3583( C3582 C3583 ) C3582_=_C3584( C3582 C3584 ) \nC3583_=_C3584( C3583 C3584 ) C3584_=_C3948( C3584 C3948 ) C3590_=_C3759( C3590 C3759 ) C3590_=_C3908( C3590 C3908 ) C3590_=_C3945( C3590 C3945 ) C3590_=_C3946( C3590 C3946 ) \nC3590_=_C3947( C3590 C3947 ) C3590_=_C3948( C3590 C3948 ) C3590_=_C3949( C3590 C3949 ) C3595_=_C3596( C3595 C3596 ) C3595_=_C3597( C3595 C3597 ) C3595_=_C3598( C3595 C3598 ) \nC3595_=_C3599( C3595 C3599 ) C3595_=_C3600( C3595 C3600 ) C3595_=_C3601( C3595 C3601 ) C3595_=_C3602( C3595 C3602 ) C3595_=_C3603( C3595 C3603 ) C3595_=_C3604( C3595 C3604 ) \nC3595_=_C3605( C3595 C3605 ) C3595_=_C3629( C3595 C3629 ) C3596_=_C3597( C3596 C3597 ) C3596_=_C3598( C3596 C3598 ) C3596_=_C3599( C3596 C3599 ) C3596_=_C3600( C3596 C3600 ) \nC3596_=_C3601( C3596 C3601 ) C3596_=_C3602( C3596 C3602 ) C3596_=_C3603( C3596 C3603 ) C3596_=_C3604( C3596 C3604 ) C3596_=_C3605( C3596 C3605 ) C3597_=_C3598( C3597 C3598 ) \nC3597_=_C3599( C3597 C3599 ) C3597_=_C3600( C3597 C3600 ) C3597_=_C3601( C3597 C3601 ) C3597_=_C3602( C3597 C3602 ) C3597_=_C3603( C3597 C3603 ) C3597_=_C3604( C3597 C3604 ) \nC3597_=_C3605( C3597 C3605 ) C3598_=_C3599( C3598 C3599 ) C3598_=_C3600( C3598 C3600 ) C3598_=_C3601( C3598 C3601 ) C3598_=_C3602( C3598 C3602 ) C3598_=_C3603( C3598 C3603 ) \nC3598_=_C3604( C3598 C3604 ) C3598_=_C3605( C3598 C3605 ) C3599_=_C3600( C3599 C3600 ) C3599_=_C3601( C3599 C3601 ) C3599_=_C3602( C3599 C3602 ) C3599_=_C3603( C3599 C3603 ) \nC3599_=_C3604( C3599 C3604 ) C3599_=_C3605( C3599 C3605 ) C3600_=_C3601( C3600 C3601 ) C3600_=_C3602( C3600 C3602 ) C3600_=_C3603( C3600 C3603 ) C3600_=_C3604( C3600 C3604 ) \nC3600_=_C3605( C3600 C3605 ) C3601_=_C3602( C3601 C3602 ) C3601_=_C3603( C3601 C3603 ) C3601_=_C3604( C3601 C3604 ) C3601_=_C3605( C3601 C3605 ) C3601_=_C3649( C3601 C3649 ) \nC3601_=_C3929( C3601 C3929 ) C3601_=_C4048( C3601 C4048 ) C3602_=_C3603( C3602 C3603 ) C3602_=_C3604( C3602 C3604 ) C3602_=_C3605( C3602 C3605 ) C3602_=_C3651( C3602 C3651 ) \nC3602_=_C3946( C3602 C3946 ) C3603_=_C3604( C3603 C3604 ) C3603_=_C3605( C3603 C3605 ) C3604_=_C3605( C3604 C3605 ) C3605_=_C3914( C3605 C3914 ) C3605_=_C3949( C3605 C3949 ) \nC3605_=_C4095( C3605 C4095 ) C3611_=_C3763( C3611 C3763 ) C3611_=_C3852( C3611 C3852 ) C3611_=_C3868( C3611 C3868 ) C3611_=_C3947( C3611 C3947 ) C3611_=_C3953( C3611 C3953 ) \nC3611_=_C4057( C3611 C4057 ) C3611_=_C4067( C3611 C4067 ) C3611_=_C4094( C3611 C4094 ) C3611_=_C4095( C3611 C4095 ) C3629_=_C3638( C3629 C3638 ) C3629_=_C3647( C3629 C3647 ) \nC3629_=_C3756( C3629 C3756 ) C3629_=_C3786( C3629 C3786 ) C3629_=_C3818( C3629 C3818 ) C3629_=_C3829( C3629 C3829 ) C3629_=_C3894( C3629 C3894 ) C3629_=_C3900( C3629 C3900 ) \nC3629_=_C4047( C3629 C4047 ) C3629_=_C4048( C3629 C4048 ) C3636_=_C3638( C3636 C3638 ) C3636_=_C3644( C3636 C3644 ) C3636_=_C3693( C3636 C3693 ) C3636_=_C3815( C3636 C3815 ) \nC3636_=_C3827( C3636 C3827 ) C3636_=_C3923( C3636 C3923 ) C3636_=_C3924( C3636 C3924 ) C3636_=_C3925( C3636 C3925 ) C3636_=_C3926( C3636 C3926 ) C3636_=_C3928( C3636 C3928 ) \nC3636_=_C3929( C3636 C3929 ) C3636_=_C3930( C3636 C3930 ) C3636_=_C3931( C3636 C3931 ) C3636_=_C3932( C3636 C3932 ) C3638_=_C3647( C3638 C3647 ) C3638_=_C3756( C3638 C3756 ) \nC3638_=_C3786( C3638 C3786 ) C3638_=_C3818( C3638 C3818 ) C3638_=_C3829( C3638 C3829 ) C3638_=_C3894( C3638 C3894 ) C3638_=_C3900( C3638 C3900 ) C3638_=_C4047( C3638 C4047 ) \nC3638_=_C4048( C3638 C4048 ) C3642_=_C3643( C3642 C3643 ) C3642_=_C3644( C3642 C3644 ) C3642_=_C3646( C3642 C3646 ) C3642_=_C3647( C3642 C3647 ) C3642_=_C3648( C3642 C3648 ) \nC3642_=_C3649( C3642 C3649 ) C3642_=_C3650( C3642 C3650 ) C3642_=_C3651( C3642 C3651 ) C3642_=_C3827( C3642 C3827 ) C3642_=_C3829( C3642 C3829 ) C3643_=_C3644( C3643 C3644 ) \nC3643_=_C3646( C3643 C3646 ) C3643_=_C3647( C3643 C3647 ) C3643_=_C3648( C3643 C3648 ) C3643_=_C3649( C3643 C3649 ) C3643_=_C3650( C3643 C3650 ) C3643_=_C3651( C3643 C3651 ) \nC3644_=_C3646( C3644 C3646 ) C3644_=_C3647( C3644 C3647 ) C3644_=_C3648( C3644 C3648 ) C3644_=_C3649( C3644 C3649 ) C3644_=_C3650( C3644 C3650 ) C3644_=_C3651( C3644 C3651 ) \nC3644_=_C3693( C3644 C3693 ) C3644_=_C3815( C3644 C3815 ) C3644_=_C3827( C3644 C3827 ) C3644_=_C3923( C3644 C3923 ) C3644_=_C3924( C3644 C3924 ) C3644_=_C3925( C3644 C3925 ) \nC3644_=_C3926( C3644 C3926 ) C3644_=_C3928( C3644 C3928 ) C3644_=_C3929( C3644 C3929 ) C3644_=_C3930( C3644 C3930 ) C3644_=_C3931( C3644 C3931 ) C3644_=_C3932( C3644 C3932 ) \nC3646_=_C3647( C3646 C3647 ) C3646_=_C3648( C3646 C3648 ) C3646_=_C3649(</w:t>
      </w:r>
    </w:p>
    <w:p>
      <w:pPr>
        <w:pStyle w:val="PreformattedText"/>
        <w:bidi w:val="0"/>
        <w:spacing w:before="0" w:after="0"/>
        <w:jc w:val="left"/>
        <w:rPr/>
      </w:pPr>
      <w:r>
        <w:rPr/>
        <w:t xml:space="preserve"> </w:t>
      </w:r>
      <w:r>
        <w:rPr/>
        <w:t>C3646 C3649 ) C3646_=_C3650( C3646 C3650 ) C3646_=_C3651( C3646 C3651 ) C3646_=_C3811( C3646 C3811 ) \nC3646_=_C3923( C3646 C3923 ) C3647_=_C3648( C3647 C3648 ) C3647_=_C3649( C3647 C3649 ) C3647_=_C3650( C3647 C3650 ) C3647_=_C3651( C3647 C3651 ) C3647_=_C3756( C3647 C3756 ) \nC3647_=_C3786( C3647 C3786 ) C3647_=_C3818( C3647 C3818 ) C3647_=_C3829( C3647 C3829 ) C3647_=_C3894( C3647 C3894 ) C3647_=_C3900( C3647 C3900 ) C3647_=_C4047( C3647 C4047 ) \nC3647_=_C4048( C3647 C4048 ) C3648_=_C3649( C3648 C3649 ) C3648_=_C3650( C3648 C3650 ) C3648_=_C3651( C3648 C3651 ) C3648_=_C3928( C3648 C3928 ) C3648_=_C4047( C3648 C4047 ) \nC3649_=_C3650( C3649 C3650 ) C3649_=_C3651( C3649 C3651 ) C3649_=_C3929( C3649 C3929 ) C3649_=_C4048( C3649 C4048 ) C3650_=_C3651( C3650 C3651 ) C3650_=_C3930( C3650 C3930 ) \nC3650_=_C3945( C3650 C3945 ) C3651_=_C3946( C3651 C3946 ) C3693_=_C3815( C3693 C3815 ) C3693_=_C3827( C3693 C3827 ) C3693_=_C3923( C3693 C3923 ) C3693_=_C3924( C3693 C3924 ) \nC3693_=_C3925( C3693 C3925 ) C3693_=_C3926( C3693 C3926 ) C3693_=_C3928( C3693 C3928 ) C3693_=_C3929( C3693 C3929 ) C3693_=_C3930( C3693 C3930 ) C3693_=_C3931( C3693 C3931 ) \nC3693_=_C3932( C3693 C3932 ) C3756_=_C3786( C3756 C3786 ) C3756_=_C3818( C3756 C3818 ) C3756_=_C3829( C3756 C3829 ) C3756_=_C3894( C3756 C3894 ) C3756_=_C3900( C3756 C3900 ) \nC3756_=_C4047( C3756 C4047 ) C3756_=_C4048( C3756 C4048 ) C3758_=_C3759( C3758 C3759 ) C3758_=_C3763( C3758 C3763 ) C3758_=_C3777( C3758 C3777 ) C3758_=_C3907( C3758 C3907 ) \nC3758_=_C3908( C3758 C3908 ) C3758_=_C3909( C3758 C3909 ) C3758_=_C3910( C3758 C3910 ) C3758_=_C3911( C3758 C3911 ) C3758_=_C3913( C3758 C3913 ) C3758_=_C3914( C3758 C3914 ) \nC3759_=_C3763( C3759 C3763 ) C3759_=_C3908( C3759 C3908 ) C3759_=_C3945( C3759 C3945 ) C3759_=_C3946( C3759 C3946 ) C3759_=_C3947( C3759 C3947 ) C3759_=_C3948( C3759 C3948 ) \nC3759_=_C3949( C3759 C3949 ) C3763_=_C3852( C3763 C3852 ) C3763_=_C3868( C3763 C3868 ) C3763_=_C3947( C3763 C3947 ) C3763_=_C3953( C3763 C3953 ) C3763_=_C4057( C3763 C4057 ) \nC3763_=_C4067( C3763 C4067 ) C3763_=_C4094( C3763 C4094 ) C3763_=_C4095( C3763 C4095 ) C3777_=_C3907( C3777 C3907 ) C3777_=_C3908( C3777 C3908 ) C3777_=_C3909( C3777 C3909 ) \nC3777_=_C3910( C3777 C3910 ) C3777_=_C3911( C3777 C3911 ) C3777_=_C3913( C3777 C3913 ) C3777_=_C3914( C3777 C3914 ) C3786_=_C3818( C3786 C3818 ) C3786_=_C3829( C3786 C3829 ) \nC3786_=_C3894( C3786 C3894 ) C3786_=_C3900( C3786 C3900 ) C3786_=_C4047( C3786 C4047 ) C3786_=_C4048( C3786 C4048 ) C3810_=_C3811( C3810 C3811 ) C3810_=_C3812( C3810 C3812 ) \nC3810_=_C3813( C3810 C3813 ) C3810_=_C3814( C3810 C3814 ) C3811_=_C3812( C3811 C3812 ) C3811_=_C3813( C3811 C3813 ) C3811_=_C3814( C3811 C3814 ) C3811_=_C3923( C3811 C3923 ) \nC3812_=_C3813( C3812 C3813 ) C3812_=_C3814( C3812 C3814 ) C3813_=_C3814( C3813 C3814 ) C3814_=_C4057( C3814 C4057 ) C3815_=_C3818( C3815 C3818 ) C3815_=_C3827( C3815 C3827 ) \nC3815_=_C3923( C3815 C3923 ) C3815_=_C3924( C3815 C3924 ) C3815_=_C3925( C3815 C3925 ) C3815_=_C3926( C3815 C3926 ) C3815_=_C3928( C3815 C3928 ) C3815_=_C3929( C3815 C3929 ) \nC3815_=_C3930( C3815 C3930 ) C3815_=_C3931( C3815 C3931 ) C3815_=_C3932( C3815 C3932 ) C3818_=_C3829( C3818 C3829 ) C3818_=_C3894( C3818 C3894 ) C3818_=_C3900( C3818 C3900 ) \nC3818_=_C4047( C3818 C4047 ) C3818_=_C4048( C3818 C4048 ) C3827_=_C3829( C3827 C3829 ) C3827_=_C3923( C3827 C3923 ) C3827_=_C3924( C3827 C3924 ) C3827_=_C3925( C3827 C3925 ) \nC3827_=_C3926( C3827 C3926 ) C3827_=_C3928( C3827 C3928 ) C3827_=_C3929( C3827 C3929 ) C3827_=_C3930( C3827 C3930 ) C3827_=_C3931( C3827 C3931 ) C3827_=_C3932( C3827 C3932 ) \nC3829_=_C3894( C3829 C3894 ) C3829_=_C3900( C3829 C3900 ) C3829_=_C4047( C3829 C4047 ) C3829_=_C4048( C3829 C4048 ) C3852_=_C3868( C3852 C3868 ) C3852_=_C3947( C3852 C3947 ) \nC3852_=_C3953( C3852 C3953 ) C3852_=_C4057( C3852 C4057 ) C3852_=_C4067( C3852 C4067 ) C3852_=_C4094( C3852 C4094 ) C3852_=_C4095( C3852 C4095 ) C3868_=_C3947( C3868 C3947 ) \nC3868_=_C3953( C3868 C3953 ) C3868_=_C4057( C3868 C4057 ) C3868_=_C4067( C3868 C4067 ) C3868_=_C4094( C3868 C4094 ) C3868_=_C4095( C3868 C4095 ) C3894_=_C3900( C3894 C3900 ) \nC3894_=_C4047( C3894 C4047 ) C3894_=_C4048( C3894 C4048 ) C3900_=_C4047( C3900 C4047 ) C3900_=_C4048( C3900 C4048 ) C3907_=_C3908( C3907 C3908 ) C3907_=_C3909( C3907 C3909 ) \nC3907_=_C3910( C3907 C3910 ) C3907_=_C3911( C3907 C3911 ) C3907_=_C3913( C3907 C3913 ) C3907_=_C3914( C3907 C3914 ) C3908_=_C3909( C3908 C3909 ) C3908_=_C3910( C3908 C3910 ) \nC3908_=_C3911( C3908 C3911 ) C3908_=_C3913( C3908 C3913 ) C3908_=_C3914( C3908 C3914 ) C3908_=_C3945( C3908 C3945 ) C3908_=_C3946( C3908 C3946 ) C3908_=_C3947( C3908 C3947 ) \nC3908_=_C3948( C3908 C3948 ) C3908_=_C3949( C3908 C3949 ) C3909_=_C3910( C3909 C3910 ) C3909_=_C3911( C3909 C3911 ) C3909_=_C3913( C3909 C3913 ) C3909_=_C3914( C3909 C3914 ) \nC3910_=_C3911( C3910 C3911 ) C3910_=_C3913( C3910 C3913 ) C3910_=_C3914( C3910 C3914 ) C3911_=_C3913( C3911 C3913 ) C3911_=_C3914( C3911 C3914 ) C3913_=_C3914( C3913 C3914 ) \nC3913_=_C4094( C3913 C4094 ) C3914_=_C3949( C3914 C3949 ) C3914_=_C4095( C3914 C4095 ) C3923_=_C3924( C3923 C3924 ) C3923_=_C3925( C3923 C3925 ) C3923_=_C3926( C3923 C3926 ) \nC3923_=_C3928( C3923 C3928 ) C3923_=_C3929( C3923 C3929 ) C3923_=_C3930( C3923 C3930 ) C3923_=_C3931( C3923 C3931 ) C3923_=_C3932( C3923 C3932 ) C3924_=_C3925( C3924 C3925 ) \nC3924_=_C3926( C3924 C3926 ) C3924_=_C3928( C3924 C3928 ) C3924_=_C3929( C3924 C3929 ) C3924_=_C3930( C3924 C3930 ) C3924_=_C3931( C3924 C3931 ) C3924_=_C3932( C3924 C3932 ) \nC3925_=_C3926( C3925 C3926 ) C3925_=_C3928( C3925 C3928 ) C3925_=_C3929( C3925 C3929 ) C3925_=_C3930( C3925 C3930 ) C3925_=_C3931( C3925 C3931 ) C3925_=_C3932( C3925 C3932 ) \nC3926_=_C3928( C3926 C3928 ) C3926_=_C3929( C3926 C3929 ) C3926_=_C3930( C3926 C3930 ) C3926_=_C3931( C3926 C3931 ) C3926_=_C3932( C3926 C3932 ) C3928_=_C3929( C3928 C3929 ) \nC3928_=_C3930( C3928 C3930 ) C3928_=_C3931( C3928 C3931 ) C3928_=_C3932( C3928 C3932 ) C3928_=_C4047( C3928 C4047 ) C3929_=_C3930( C3929 C3930 ) C3929_=_C3931( C3929 C3931 ) \nC3929_=_C3932( C3929 C3932 ) C3929_=_C4048( C3929 C4048 ) C3930_=_C3931( C3930 C3931 ) C3930_=_C3932( C3930 C3932 ) C3930_=_C3945( C3930 C3945 ) C3931_=_C3932( C3931 C3932 ) \nC3945_=_C3946( C3945 C3946 ) C3945_=_C3947( C3945 C3947 ) C3945_=_C3948( C3945 C3948 ) C3945_=_C3949( C3945 C3949 ) C3946_=_C3947( C3946 C3947 ) C3946_=_C3948( C3946 C3948 ) \nC3946_=_C3949( C3946 C3949 ) C3947_=_C3948( C3947 C3948 ) C3947_=_C3949( C3947 C3949 ) C3947_=_C3953( C3947 C3953 ) C3947_=_C4057( C3947 C4057 ) C3947_=_C4067( C3947 C4067 ) \nC3947_=_C4094( C3947 C4094 ) C3947_=_C4095( C3947 C4095 ) C3948_=_C3949( C3948 C3949 ) C3949_=_C4095( C3949 C4095 ) C3953_=_C4057( C3953 C4057 ) C3953_=_C4067( C3953 C4067 ) \nC3953_=_C4094( C3953 C4094 ) C3953_=_C4095( C3953 C4095 ) C4047_=_C4048( C4047 C4048 ) C4057_=_C4067( C4057 C4067 ) C4057_=_C4094( C4057 C4094 ) C4057_=_C4095( C4057 C4095 ) \nC4067_=_C4094( C4067 C4094 ) C4067_=_C4095( C4067 C4095 ) C4094_=_C4095( C4094 C4095 ) "];70-&gt;80[label="754: C19 C115 C176 C199 C218 \nC343 C368 C369 C371 C372 C373 \nC374 C375 C376 C378 C380 C381 \nC382 C383 C384 C385 C386 C388 \nC389 C390 C391 C392 C393 C394 \nC395 C396 C397 C399 C400 C401 \nC402 C403 C404 C405 C406 C407 \nC408 C409 C410 C412 C414 C415 \nC416 C418 C419 C420 C421 C422 \nC423 C465 C480 C493 C494 C495 \nC503 C518 C535 C541 C542 C555 \nC556 C557 C558 C560 C561 C562 \nC564 C565 C567 C568 C571 C573 \nC574 C575 C576 C577 C593 C606 \nC617 C618 C621 C626 C628 C629 \nC630 C633 C653 C656 C659 C679 \nC680 C683 C684 C692 C695 C701 \nC706 C710 C711 C730 C737 C740 \nC743 C751 C755 C762 C763 C825 \nC836 C843 C880 C882 C891 C899 \nC902 C903 C906 C908 C909 C910 \nC911 C913 C914 C915 C916 C918 \nC921 C922 C923 C924 C925 C926 \nC927 C929 C930 C931 C932 C934 \nC935 C936 C938 C940 C941 C942 \nC944 C946 C947 C948 C949 C950 \nC951 C952 C953 C954 C955 C956 \nC957 C958 C959 C962 C963 C964 \nC967 C968 C969 C970 C971 C972 \nC973 C974 C975 C976 C977 C978 \nC979 C985 C1004 C1005 C1006 C1007 \nC1008 C1009 C1010 C1011 C1013 C1014 \nC1016 C1017 C1020 C1021 C1022 C1023 \nC1024 C1025 C1032 C1038 C1057 C1058 \nC1061 C1065 C1098 C1102 C1103 C1104 \nC1108 C1109 C1110 C1111 C1112 C1113 \nC1115 C1116 C1117 C1118 C1119 C1120 \nC1122 C1123 C1124 C1125 C1126 C1127 \nC1128 C1133 C1145 C1155 C1156 C1160 \nC1161 C1162 C1163 C1165 C1167 C1168 \nC1169 C1171 C1173 C1175 C1176 C1178 \nC1179 C1182 C1194 C1205 C1212 C1222 \nC1227 C1256 C1273 C1277 C1280 C1297 \nC1327 C1334 C1337 C1338 C1339 C1340 \nC1341 C1342 C1343 C1344 C1345 C1346 \nC1347 C1348 C1349 C1350 C1351 C1352 \nC1355 C1356 C1357 C1358 C1359 C1360 \nC1361 C1362 C1363 C1366 C1371 C1375 \nC1388 C1395 C1398 C1403 C1439 C1441 \nC1442 C1445 C1456 C1460 C1461 C1462 \nC1463 C1465 C1466 C1467 C1468 C1469 \nC1470 C1471 C1472 C1473 C1474 C1476 \nC1477 C1478 C1479 C1480 C1481 C1482 \nC1485 C1491 C1495 C1529 C1545 C1546 \nC1548 C1549 C1550 C1551 C1552 C1553 \nC1554 C1555 C1556 C1557 C1559 C1560 \nC1561 C1562 C1563 C1565 C1566 C1567 \nC1568 C1569 C1593 C1594 C1595 C1596 \nC1597 C1599 C1600 C1601 C1602 C1605 \nC1606 C1607 C1608 C1611 C1612 C1613 \nC1615 C1616 C1630 C1638 C1641 C1653 \nC1662 C1683 C1684 C1685 C1687 C1688 \nC1689 C1691 C1692 C1693 C1694 C1695 \nC1696 C1697 C1698 C1699 C1700 C1701 \nC1702 C1703 C1706 C1708 C1714 C1724 \nC1766 C1773 C1792 C1795 C1796 C1804 \nC1807 C1809 C1810 C1811 C1812 C1814 \nC1815 C1816 C1817 C1818 C1819 C1820 \nC1821 C1822 C1824 C1825 C1826 C1827 \nC1828 C1829 C1830 C1831 C1835 C1842 \nC1846 C1879 C1885 C1889 C1908 C1921 \nC1929 C1934 C1962 C2000 C2011 C2012 \nC2016 C2020 C2021 C2022 C2023 C2024 \nC2025 C2027 C2028 C2029 C2030 C2031 \nC2032 C2033 C2034 C2035 C2036 C2043 \nC2101 C2109 C2138 C2144 C2173 C2175 \nC2185 C2186 C2187 C2188 C2190 C2191 \nC2192 C2193 C2195 C2196 C2197 C2198 \nC2199 C2200 C2208 C2215 C2222 C2229 \nC2253 C2275</w:t>
      </w:r>
    </w:p>
    <w:p>
      <w:pPr>
        <w:pStyle w:val="PreformattedText"/>
        <w:bidi w:val="0"/>
        <w:spacing w:before="0" w:after="0"/>
        <w:jc w:val="left"/>
        <w:rPr/>
      </w:pPr>
      <w:r>
        <w:rPr/>
        <w:t xml:space="preserve"> </w:t>
      </w:r>
      <w:r>
        <w:rPr/>
        <w:t>C2299 C2306 C2313 C2324 \nC2338 C2342 C2344 C2355 C2356 C2357 \nC2358 C2360 C2362 C2363 C2364 C2365 \nC2366 C2367 C2368 C2369 C2370 C2371 \nC2372 C2373 C2374 C2383 C2394 C2395 \nC2396 C2398 C2399 C2400 C2401 C2402 \nC2403 C2404 C2405 C2406 C2408 C2409 \nC2410 C2411 C2412 C2413 C2414 C2415 \nC2416 C2417 C2418 C2419 C2421 C2422 \nC2423 C2424 C2425 C2426 C2427 C2428 \nC2429 C2430 C2431 C2432 C2433 C2439 \nC2450 C2457 C2463 C2468 C2475 C2483 \nC2484 C2496 C2514 C2516 C2518 C2521 \nC2543 C2546 C2563 C2566 C2605 C2616 \nC2619 C2631 C2632 C2637 C2639 C2644 \nC2653 C2668 C2672 C2678 C2686 C2687 \nC2688 C2689 C2690 C2691 C2692 C2694 \nC2695 C2696 C2703 C2704 C2708 C2710 \nC2734 C2736 C2738 C2774 C2802 C2813 \nC2840 C2853 C2856 C2883 C2897 C2915 \nC2917 C2918 C2919 C2920 C2921 C2923 \nC2925 C2926 C2943 C2958 C2959 C2995 \nC3015 C3025 C3028 C3047 C3050 C3052 \nC3054 C3055 C3056 C3057 C3058 C3059 \nC3061 C3062 C3063 C3064 C3065 C3066 \nC3067 C3068 C3069 C3070 C3077 C3087 \nC3098 C3135 C3136 C3138 C3139 C3140 \nC3141 C3142 C3143 C3198 C3199 C3200 \nC3201 C3203 C3204 C3205 C3206 C3207 \nC3208 C3216 C3226 C3245 C3273 C3283 \nC3288 C3291 C3299 C3300 C3310 C3312 \nC3315 C3318 C3322 C3324 C3331 C3349 \nC3353 C3355 C3357 C3391 C3400 C3404 \nC3436 C3437 C3445 C3452 C3475 C3491 \nC3576 C3577 C3578 C3579 C3581 C3582 \nC3583 C3584 C3590 C3595 C3596 C3597 \nC3598 C3599 C3600 C3601 C3602 C3603 \nC3604 C3605 C3611 C3629 C3636 C3638 \nC3642 C3643 C3646 C3648 C3649 C3650 \nC3651 C3693 C3756 C3758 C3759 C3763 \nC3777 C3786 C3810 C3811 C3812 C3813 \nC3814 C3815 C3818 C3827 C3829 C3852 \nC3868 C3894 C3900 C3907 C3909 C3910 \nC3911 C3913 C3914 C3923 C3924 C3925 \nC3926 C3928 C3929 C3930 C3931 C3932 \nC3945 C3946 C3948 C3949 C3953 C4047 \nC4048 C4057 C4067 C4094 C4095 \n9500: C19_=_C115 ,C19_=_C176 ,C19_=_C199 ,C19_=_C218 ,C19_=_C343 ,\nC19_=_C1061 ,C19_=_C1375 ,C19_=_C1491 ,C19_=_C1773 ,C19_=_C1885 ,C19_=_C2043 ,\nC19_=_C2144 ,C19_=_C2344 ,C19_=_C2450 ,C19_=_C2483 ,C19_=_C2943 ,C19_=_C3135 ,\nC19_=_C3136 ,C19_=_C3138 ,C19_=_C3139 ,C19_=_C3140 ,C19_=_C3141 ,C19_=_C3142 ,\nC19_=_C3143 ,C115_=_C176 ,C115_=_C199 ,C115_=_C218 ,C115_=_C343 ,C115_=_C1061 ,\nC115_=_C1375 ,C115_=_C1491 ,C115_=_C1773 ,C115_=_C1885 ,C115_=_C2043 ,C115_=_C2144 ,\nC115_=_C2344 ,C115_=_C2450 ,C115_=_C2483 ,C115_=_C2943 ,C115_=_C3135 ,C115_=_C3136 ,\nC115_=_C3138 ,C115_=_C3139 ,C115_=_C3140 ,C115_=_C3141 ,C115_=_C3142 ,C115_=_C3143 ,\nC176_=_C199 ,C176_=_C218 ,C176_=_C343 ,C176_=_C1061 ,C176_=_C1375 ,C176_=_C1491 ,\nC176_=_C1773 ,C176_=_C1885 ,C176_=_C2043 ,C176_=_C2144 ,C176_=_C2344 ,C176_=_C2450 ,\nC176_=_C2483 ,C176_=_C2943 ,C176_=_C3135 ,C176_=_C3136 ,C176_=_C3138 ,C176_=_C3139 ,\nC176_=_C3140 ,C176_=_C3141 ,C176_=_C3142 ,C176_=_C3143 ,C199_=_C218 ,C199_=_C343 ,\nC199_=_C1061 ,C199_=_C1375 ,C199_=_C1491 ,C199_=_C1773 ,C199_=_C1885 ,C199_=_C2043 ,\nC199_=_C2144 ,C199_=_C2344 ,C199_=_C2450 ,C199_=_C2483 ,C199_=_C2943 ,C199_=_C3135 ,\nC199_=_C3136 ,C199_=_C3138 ,C199_=_C3139 ,C199_=_C3140 ,C199_=_C3141 ,C199_=_C3142 ,\nC199_=_C3143 ,C218_=_C343 ,C218_=_C1061 ,C218_=_C1375 ,C218_=_C1491 ,C218_=_C1773 ,\nC218_=_C1885 ,C218_=_C2043 ,C218_=_C2144 ,C218_=_C2344 ,C218_=_C2450 ,C218_=_C2483 ,\nC218_=_C2943 ,C218_=_C3135 ,C218_=_C3136 ,C218_=_C3138 ,C218_=_C3139 ,C218_=_C3140 ,\nC218_=_C3141 ,C218_=_C3142 ,C218_=_C3143 ,C343_=_C1061 ,C343_=_C1375 ,C343_=_C1491 ,\nC343_=_C1773 ,C343_=_C1885 ,C343_=_C2043 ,C343_=_C2144 ,C343_=_C2344 ,C343_=_C2450 ,\nC343_=_C2483 ,C343_=_C2943 ,C343_=_C3135 ,C343_=_C3136 ,C343_=_C3138 ,C343_=_C3139 ,\nC343_=_C3140 ,C343_=_C3141 ,C343_=_C3142 ,C343_=_C3143 ,C368_=_C369 ,C368_=_C371 ,\nC368_=_C372 ,C368_=_C373 ,C368_=_C374 ,C368_=_C375 ,C368_=_C376 ,C368_=_C378 ,\nC368_=_C380 ,C368_=_C381 ,C368_=_C382 ,C368_=_C383 ,C368_=_C384 ,C368_=_C385 ,\nC368_=_C386 ,C368_=_C388 ,C368_=_C389 ,C368_=_C390 ,C368_=_C391 ,C368_=_C392 ,\nC368_=_C393 ,C368_=_C394 ,C368_=_C903 ,C368_=_C926 ,C368_=_C1222 ,C368_=_C1227 ,\nC369_=_C371 ,C369_=_C372 ,C369_=_C373 ,C369_=_C374 ,C369_=_C375 ,C369_=_C376 ,\nC369_=_C378 ,C369_=_C380 ,C369_=_C381 ,C369_=_C382 ,C369_=_C383 ,C369_=_C384 ,\nC369_=_C385 ,C369_=_C386 ,C369_=_C388 ,C369_=_C389 ,C369_=_C390 ,C369_=_C391 ,\nC369_=_C392 ,C369_=_C393 ,C369_=_C394 ,C369_=_C952 ,C369_=_C1273 ,C369_=_C1277 ,\nC369_=_C1280 ,C371_=_C372 ,C371_=_C373 ,C371_=_C374 ,C371_=_C375 ,C371_=_C376 ,\nC371_=_C378 ,C371_=_C380 ,C371_=_C381 ,C371_=_C382 ,C371_=_C383 ,C371_=_C384 ,\nC371_=_C385 ,C371_=_C386 ,C371_=_C388 ,C371_=_C389 ,C371_=_C390 ,C371_=_C391 ,\nC371_=_C392 ,C371_=_C393 ,C371_=_C394 ,C371_=_C955 ,C371_=_C1155 ,C371_=_C1439 ,\nC371_=_C1441 ,C371_=_C1442 ,C371_=_C1445 ,C371_=_C1456 ,C372_=_C373 ,C372_=_C374 ,\nC372_=_C375 ,C372_=_C376 ,C372_=_C378 ,C372_=_C380 ,C372_=_C381 ,C372_=_C382 ,\nC372_=_C383 ,C372_=_C384 ,C372_=_C385 ,C372_=_C386 ,C372_=_C388 ,C372_=_C389 ,\nC372_=_C390 ,C372_=_C391 ,C372_=_C392 ,C372_=_C393 ,C372_=_C394 ,C372_=_C956 ,\nC372_=_C1829 ,C372_=_C1830 ,C372_=_C1831 ,C372_=_C1835 ,C372_=_C1842 ,C372_=_C1846 ,\nC373_=_C374 ,C373_=_C375 ,C373_=_C376 ,C373_=_C378 ,C373_=_C380 ,C373_=_C381 ,\nC373_=_C382 ,C373_=_C383 ,C373_=_C384 ,C373_=_C385 ,C373_=_C386 ,C373_=_C388 ,\nC373_=_C389 ,C373_=_C390 ,C373_=_C391 ,C373_=_C392 ,C373_=_C393 ,C373_=_C394 ,\nC373_=_C930 ,C373_=_C1463 ,C373_=_C1908 ,C374_=_C375 ,C374_=_C376 ,C374_=_C378 ,\nC374_=_C380 ,C374_=_C381 ,C374_=_C382 ,C374_=_C383 ,C374_=_C384 ,C374_=_C385 ,\nC374_=_C386 ,C374_=_C388 ,C374_=_C389 ,C374_=_C390 ,C374_=_C391 ,C374_=_C392 ,\nC374_=_C393 ,C374_=_C394 ,C374_=_C931 ,C374_=_C2000 ,C375_=_C376 ,C375_=_C378 ,\nC375_=_C380 ,C375_=_C381 ,C375_=_C382 ,C375_=_C383 ,C375_=_C384 ,C375_=_C385 ,\nC375_=_C386 ,C375_=_C388 ,C375_=_C389 ,C375_=_C390 ,C375_=_C391 ,C375_=_C392 ,\nC375_=_C393 ,C375_=_C394 ,C375_=_C932 ,C376_=_C378 ,C376_=_C380 ,C376_=_C381 ,\nC376_=_C382 ,C376_=_C383 ,C376_=_C384 ,C376_=_C385 ,C376_=_C386 ,C376_=_C388 ,\nC376_=_C389 ,C376_=_C390 ,C376_=_C391 ,C376_=_C392 ,C376_=_C393 ,C376_=_C394 ,\nC376_=_C1338 ,C376_=_C2173 ,C376_=_C2175 ,C378_=_C380 ,C378_=_C381 ,C378_=_C382 ,\nC378_=_C383 ,C378_=_C384 ,C378_=_C385 ,C378_=_C386 ,C378_=_C388 ,C378_=_C389 ,\nC378_=_C390 ,C378_=_C391 ,C378_=_C392 ,C378_=_C393 ,C378_=_C394 ,C378_=_C402 ,\nC378_=_C1339 ,C378_=_C2208 ,C378_=_C2215 ,C380_=_C381 ,C380_=_C382 ,C380_=_C383 ,\nC380_=_C384 ,C380_=_C385 ,C380_=_C386 ,C380_=_C388 ,C380_=_C389 ,C380_=_C390 ,\nC380_=_C391 ,C380_=_C392 ,C380_=_C393 ,C380_=_C394 ,C380_=_C963 ,C380_=_C1594 ,\nC380_=_C2186 ,C380_=_C2356 ,C380_=_C2514 ,C380_=_C2516 ,C380_=_C2518 ,C381_=_C382 ,\nC381_=_C383 ,C381_=_C384 ,C381_=_C385 ,C381_=_C386 ,C381_=_C388 ,C381_=_C389 ,\nC381_=_C390 ,C381_=_C391 ,C381_=_C392 ,C381_=_C393 ,C381_=_C394 ,C381_=_C910 ,\nC381_=_C935 ,C381_=_C1466 ,C381_=_C1549 ,C381_=_C1687 ,C381_=_C2021 ,C382_=_C383 ,\nC382_=_C384 ,C382_=_C385 ,C382_=_C386 ,C382_=_C388 ,C382_=_C389 ,C382_=_C390 ,\nC382_=_C391 ,C382_=_C392 ,C382_=_C393 ,C382_=_C394 ,C382_=_C936 ,C383_=_C384 ,\nC383_=_C385 ,C383_=_C386 ,C383_=_C388 ,C383_=_C389 ,C383_=_C390 ,C383_=_C391 ,\nC383_=_C392 ,C383_=_C393 ,C383_=_C394 ,C383_=_C1345 ,C383_=_C1816 ,C383_=_C3055 ,\nC383_=_C3273 ,C384_=_C385 ,C384_=_C386 ,C384_=_C388 ,C384_=_C389 ,C384_=_C390 ,\nC384_=_C391 ,C384_=_C392 ,C384_=_C393 ,C384_=_C394 ,C384_=_C1350 ,C384_=_C3636 ,\nC384_=_C3638 ,C385_=_C386 ,C385_=_C388 ,C385_=_C389 ,C385_=_C390 ,C385_=_C391 ,\nC385_=_C392 ,C385_=_C393 ,C385_=_C394 ,C385_=_C970 ,C385_=_C2193 ,C385_=_C2365 ,\nC386_=_C388 ,C386_=_C389 ,C386_=_C390 ,C386_=_C391 ,C386_=_C392 ,C386_=_C393 ,\nC386_=_C394 ,C386_=_C1352 ,C386_=_C1824 ,C386_=_C3066 ,C386_=_C3815 ,C386_=_C3818 ,\nC388_=_C389 ,C388_=_C390 ,C388_=_C391 ,C388_=_C392 ,C388_=_C393 ,C388_=_C394 ,\nC388_=_C947 ,C388_=_C1825 ,C388_=_C2406 ,C388_=_C2425 ,C389_=_C390 ,C389_=_C391 ,\nC389_=_C392 ,C389_=_C393 ,C389_=_C394 ,C389_=_C948 ,C390_=_C391 ,C390_=_C392 ,\nC390_=_C393 ,C390_=_C394 ,C390_=_C418 ,C390_=_C1358 ,C390_=_C3925 ,C391_=_C392 ,\nC391_=_C393 ,C391_=_C394 ,C391_=_C575 ,C391_=_C1024 ,C391_=_C1178 ,C391_=_C1361 ,\nC391_=_C2925 ,C391_=_C3203 ,C391_=_C3650 ,C391_=_C3930 ,C391_=_C3945 ,C392_=_C393 ,\nC392_=_C394 ,C392_=_C1362 ,C392_=_C3931 ,C393_=_C394 ,C393_=_C977 ,C393_=_C2199 ,\nC393_=_C2371 ,C393_=_C3932 ,C394_=_C979 ,C394_=_C1616 ,C394_=_C2200 ,C394_=_C2372 ,\nC394_=_C3605 ,C394_=_C3914 ,C394_=_C3949 ,C394_=_C4095 ,C395_=_C396 ,C395_=_C397 ,\nC395_=_C399 ,C395_=_C400 ,C395_=_C401 ,C395_=_C402 ,C395_=_C403 ,C395_=_C404 ,\nC395_=_C405 ,C395_=_C406 ,C395_=_C407 ,C395_=_C408 ,C395_=_C409 ,C395_=_C410 ,\nC395_=_C412 ,C395_=_C414 ,C395_=_C415 ,C395_=_C416 ,C395_=_C418 ,C395_=_C419 ,\nC395_=_C420 ,C395_=_C421 ,C395_=_C422 ,C395_=_C423 ,C395_=_C902 ,C395_=_C1104 ,\nC395_=_C1205 ,C395_=_C1212 ,C396_=_C397 ,C396_=_C399 ,C396_=_C400 ,C396_=_C401 ,\nC396_=_C402 ,C396_=_C403 ,C396_=_C404 ,C396_=_C405 ,C396_=_C406 ,C396_=_C407 ,\nC396_=_C408 ,C396_=_C409 ,C396_=_C410 ,C396_=_C412 ,C396_=_C414 ,C396_=_C415 ,\nC396_=_C416 ,C396_=_C418 ,C396_=_C419 ,C396_=_C420 ,C396_=_C421 ,C396_=_C422 ,\nC396_=_C423 ,C396_=_C1256 ,C397_=_C399 ,C397_=_C400 ,C397_=_C401 ,C397_=_C402 ,\nC397_=_C403 ,C397_=_C404 ,C397_=_C405 ,C397_=_C406 ,C397_=_C407 ,C397_=_C408 ,\nC397_=_C409 ,C397_=_C410 ,C397_=_C412 ,C397_=_C414 ,C397_=_C415 ,C397_=_C416 ,\nC397_=_C418 ,C397_=_C419 ,C397_=_C420 ,C397_=_C421 ,C397_=_C422 ,C397_=_C423 ,\nC397_=_C1005 ,C399_=_C400 ,C399_=_C401 ,C399_=_C402 ,C399_=_C403 ,C399_=_C404 ,\nC399_=_C405 ,C399_=_C406 ,C399_=_C407 ,C399_=_C408 ,C399_=_C409 ,C399_=_C410 ,\nC399_=_C412 ,C399_=_C414 ,C399_=_C415 ,C399_=_C416 ,C399_=_C418 ,C399_=_C419 ,\nC399_=_C420 ,C399_=_C421 ,C399_=_C422 ,C399_=_C423 ,C400_=_C401 ,C400_=_C402 ,\nC400_=_C403 ,C400_=_C404 ,C400_=_C405 ,C400_=_C406 ,C400_=_C407 ,C400_=_C408 ,\nC400_=_C409 ,C400_=_C410 ,C400_=_C412 ,C400_=_C414 ,C400_=_C415 ,C400_=_C416 ,\nC400_=_C418 ,C400_=_C419 ,C400_=_C420 ,C400_=_C421 ,C400_=_C422 ,C400_=_C423 ,\nC400_=_C1546 ,C400_=_C1792 ,C400_=_C1795 ,C400_=_C1796</w:t>
      </w:r>
    </w:p>
    <w:p>
      <w:pPr>
        <w:pStyle w:val="PreformattedText"/>
        <w:bidi w:val="0"/>
        <w:spacing w:before="0" w:after="0"/>
        <w:jc w:val="left"/>
        <w:rPr/>
      </w:pPr>
      <w:r>
        <w:rPr/>
        <w:t xml:space="preserve"> </w:t>
      </w:r>
      <w:r>
        <w:rPr/>
        <w:t>,C401_=_C402 ,C401_=_C403 ,\nC401_=_C404 ,C401_=_C405 ,C401_=_C406 ,C401_=_C407 ,C401_=_C408 ,C401_=_C409 ,\nC401_=_C410 ,C401_=_C412 ,C401_=_C414 ,C401_=_C415 ,C401_=_C416 ,C401_=_C418 ,\nC401_=_C419 ,C401_=_C420 ,C401_=_C421 ,C401_=_C422 ,C401_=_C423 ,C401_=_C2101 ,\nC401_=_C2109 ,C402_=_C403 ,C402_=_C404 ,C402_=_C405 ,C402_=_C406 ,C402_=_C407 ,\nC402_=_C408 ,C402_=_C409 ,C402_=_C410 ,C402_=_C412 ,C402_=_C414 ,C402_=_C415 ,\nC402_=_C416 ,C402_=_C418 ,C402_=_C419 ,C402_=_C420 ,C402_=_C421 ,C402_=_C422 ,\nC402_=_C423 ,C402_=_C1339 ,C402_=_C2208 ,C402_=_C2215 ,C403_=_C404 ,C403_=_C405 ,\nC403_=_C406 ,C403_=_C407 ,C403_=_C408 ,C403_=_C409 ,C403_=_C410 ,C403_=_C412 ,\nC403_=_C414 ,C403_=_C415 ,C403_=_C416 ,C403_=_C418 ,C403_=_C419 ,C403_=_C420 ,\nC403_=_C421 ,C403_=_C422 ,C403_=_C423 ,C403_=_C1161 ,C403_=_C1548 ,C403_=_C1683 ,\nC403_=_C2355 ,C403_=_C2463 ,C403_=_C2468 ,C403_=_C2475 ,C404_=_C405 ,C404_=_C406 ,\nC404_=_C407 ,C404_=_C408 ,C404_=_C409 ,C404_=_C410 ,C404_=_C412 ,C404_=_C414 ,\nC404_=_C415 ,C404_=_C416 ,C404_=_C418 ,C404_=_C419 ,C404_=_C420 ,C404_=_C421 ,\nC404_=_C422 ,C404_=_C423 ,C404_=_C1342 ,C404_=_C2563 ,C404_=_C2566 ,C405_=_C406 ,\nC405_=_C407 ,C405_=_C408 ,C405_=_C409 ,C405_=_C410 ,C405_=_C412 ,C405_=_C414 ,\nC405_=_C415 ,C405_=_C416 ,C405_=_C418 ,C405_=_C419 ,C405_=_C420 ,C405_=_C421 ,\nC405_=_C422 ,C405_=_C423 ,C405_=_C2605 ,C406_=_C407 ,C406_=_C408 ,C406_=_C409 ,\nC406_=_C410 ,C406_=_C412 ,C406_=_C414 ,C406_=_C415 ,C406_=_C416 ,C406_=_C418 ,\nC406_=_C419 ,C406_=_C420 ,C406_=_C421 ,C406_=_C422 ,C406_=_C423 ,C406_=_C1550 ,\nC406_=_C2734 ,C406_=_C2736 ,C406_=_C2738 ,C407_=_C408 ,C407_=_C409 ,C407_=_C410 ,\nC407_=_C412 ,C407_=_C414 ,C407_=_C415 ,C407_=_C416 ,C407_=_C418 ,C407_=_C419 ,\nC407_=_C420 ,C407_=_C421 ,C407_=_C422 ,C407_=_C423 ,C407_=_C1011 ,C408_=_C409 ,\nC408_=_C410 ,C408_=_C412 ,C408_=_C414 ,C408_=_C415 ,C408_=_C416 ,C408_=_C418 ,\nC408_=_C419 ,C408_=_C420 ,C408_=_C421 ,C408_=_C422 ,C408_=_C423 ,C408_=_C1168 ,\nC408_=_C1552 ,C408_=_C1812 ,C408_=_C2689 ,C408_=_C3047 ,C408_=_C3050 ,C408_=_C3052 ,\nC409_=_C410 ,C409_=_C412 ,C409_=_C414 ,C409_=_C415 ,C409_=_C416 ,C409_=_C418 ,\nC409_=_C419 ,C409_=_C420 ,C409_=_C421 ,C409_=_C422 ,C409_=_C423 ,C409_=_C3322 ,\nC409_=_C3324 ,C409_=_C3331 ,C410_=_C412 ,C410_=_C414 ,C410_=_C415 ,C410_=_C416 ,\nC410_=_C418 ,C410_=_C419 ,C410_=_C420 ,C410_=_C421 ,C410_=_C422 ,C410_=_C423 ,\nC410_=_C942 ,C410_=_C1602 ,C410_=_C3058 ,C410_=_C3436 ,C410_=_C3437 ,C410_=_C3445 ,\nC412_=_C414 ,C412_=_C415 ,C412_=_C416 ,C412_=_C418 ,C412_=_C419 ,C412_=_C420 ,\nC412_=_C421 ,C412_=_C422 ,C412_=_C423 ,C412_=_C1559 ,C412_=_C3576 ,C412_=_C3590 ,\nC414_=_C415 ,C414_=_C416 ,C414_=_C418 ,C414_=_C419 ,C414_=_C420 ,C414_=_C421 ,\nC414_=_C422 ,C414_=_C423 ,C414_=_C968 ,C414_=_C3199 ,C414_=_C3596 ,C415_=_C416 ,\nC415_=_C418 ,C415_=_C419 ,C415_=_C420 ,C415_=_C421 ,C415_=_C422 ,C415_=_C423 ,\nC415_=_C3597 ,C416_=_C418 ,C416_=_C419 ,C416_=_C420 ,C416_=_C421 ,C416_=_C422 ,\nC416_=_C423 ,C416_=_C3643 ,C418_=_C419 ,C418_=_C420 ,C418_=_C421 ,C418_=_C422 ,\nC418_=_C423 ,C418_=_C1358 ,C418_=_C3925 ,C419_=_C420 ,C419_=_C421 ,C419_=_C422 ,\nC419_=_C423 ,C420_=_C421 ,C420_=_C422 ,C420_=_C423 ,C420_=_C974 ,C420_=_C3204 ,\nC421_=_C422 ,C421_=_C423 ,C421_=_C1828 ,C421_=_C2411 ,C421_=_C2429 ,C421_=_C3603 ,\nC422_=_C423 ,C422_=_C951 ,C422_=_C1615 ,C422_=_C3070 ,C422_=_C3583 ,C423_=_C1569 ,\nC423_=_C3584 ,C423_=_C3948 ,C465_=_C518 ,C465_=_C541 ,C465_=_C1297 ,C465_=_C1327 ,\nC465_=_C1921 ,C465_=_C2484 ,C465_=_C2543 ,C465_=_C2632 ,C465_=_C2959 ,C465_=_C3198 ,\nC465_=_C3199 ,C465_=_C3200 ,C465_=_C3201 ,C465_=_C3203 ,C465_=_C3204 ,C465_=_C3205 ,\nC465_=_C3206 ,C465_=_C3207 ,C465_=_C3208 ,C480_=_C493 ,C480_=_C494 ,C480_=_C495 ,\nC480_=_C503 ,C480_=_C535 ,C480_=_C606 ,C480_=_C882 ,C480_=_C1593 ,C480_=_C1594 ,\nC480_=_C1595 ,C480_=_C1596 ,C480_=_C1597 ,C480_=_C1599 ,C480_=_C1600 ,C480_=_C1601 ,\nC480_=_C1602 ,C480_=_C1605 ,C480_=_C1606 ,C480_=_C1607 ,C480_=_C1608 ,C480_=_C1611 ,\nC480_=_C1612 ,C480_=_C1613 ,C480_=_C1615 ,C480_=_C1616 ,C493_=_C494 ,C493_=_C495 ,\nC493_=_C503 ,C493_=_C617 ,C493_=_C701 ,C493_=_C751 ,C493_=_C1908 ,C493_=_C2011 ,\nC493_=_C2275 ,C493_=_C2313 ,C493_=_C2514 ,C493_=_C2566 ,C493_=_C2813 ,C493_=_C3353 ,\nC493_=_C3391 ,C493_=_C3404 ,C493_=_C3475 ,C493_=_C3491 ,C493_=_C3758 ,C493_=_C3777 ,\nC493_=_C3907 ,C493_=_C3909 ,C493_=_C3910 ,C493_=_C3911 ,C493_=_C3913 ,C493_=_C3914 ,\nC494_=_C495 ,C494_=_C503 ,C494_=_C825 ,C494_=_C1403 ,C494_=_C1795 ,C494_=_C1842 ,\nC494_=_C2175 ,C494_=_C2215 ,C494_=_C2708 ,C494_=_C3273 ,C494_=_C3288 ,C494_=_C3312 ,\nC494_=_C3636 ,C494_=_C3693 ,C494_=_C3815 ,C494_=_C3827 ,C494_=_C3923 ,C494_=_C3924 ,\nC494_=_C3925 ,C494_=_C3926 ,C494_=_C3928 ,C494_=_C3929 ,C494_=_C3930 ,C494_=_C3931 ,\nC494_=_C3932 ,C495_=_C503 ,C495_=_C618 ,C495_=_C1796 ,C495_=_C2012 ,C495_=_C2475 ,\nC495_=_C2516 ,C495_=_C2644 ,C495_=_C2738 ,C495_=_C3052 ,C495_=_C3355 ,C495_=_C3590 ,\nC495_=_C3759 ,C495_=_C3945 ,C495_=_C3946 ,C495_=_C3948 ,C495_=_C3949 ,C503_=_C621 ,\nC503_=_C899 ,C503_=_C1334 ,C503_=_C1388 ,C503_=_C2016 ,C503_=_C2338 ,C503_=_C2518 ,\nC503_=_C2686 ,C503_=_C2802 ,C503_=_C2995 ,C503_=_C3025 ,C503_=_C3098 ,C503_=_C3216 ,\nC503_=_C3318 ,C503_=_C3357 ,C503_=_C3611 ,C503_=_C3763 ,C503_=_C3852 ,C503_=_C3868 ,\nC503_=_C3953 ,C503_=_C4057 ,C503_=_C4067 ,C503_=_C4094 ,C503_=_C4095 ,C518_=_C541 ,\nC518_=_C1297 ,C518_=_C1327 ,C518_=_C1921 ,C518_=_C2484 ,C518_=_C2543 ,C518_=_C2632 ,\nC518_=_C2959 ,C518_=_C3198 ,C518_=_C3199 ,C518_=_C3200 ,C518_=_C3201 ,C518_=_C3203 ,\nC518_=_C3204 ,C518_=_C3205 ,C518_=_C3206 ,C518_=_C3207 ,C518_=_C3208 ,C535_=_C541 ,\nC535_=_C542 ,C535_=_C606 ,C535_=_C882 ,C535_=_C1593 ,C535_=_C1594 ,C535_=_C1595 ,\nC535_=_C1596 ,C535_=_C1597 ,C535_=_C1599 ,C535_=_C1600 ,C535_=_C1601 ,C535_=_C1602 ,\nC535_=_C1605 ,C535_=_C1606 ,C535_=_C1607 ,C535_=_C1608 ,C535_=_C1611 ,C535_=_C1612 ,\nC535_=_C1613 ,C535_=_C1615 ,C535_=_C1616 ,C541_=_C542 ,C541_=_C1297 ,C541_=_C1327 ,\nC541_=_C1921 ,C541_=_C2484 ,C541_=_C2543 ,C541_=_C2632 ,C541_=_C2959 ,C541_=_C3198 ,\nC541_=_C3199 ,C541_=_C3200 ,C541_=_C3201 ,C541_=_C3203 ,C541_=_C3204 ,C541_=_C3205 ,\nC541_=_C3206 ,C541_=_C3207 ,C541_=_C3208 ,C542_=_C891 ,C542_=_C1256 ,C542_=_C1398 ,\nC542_=_C1714 ,C542_=_C2109 ,C542_=_C2208 ,C542_=_C2229 ,C542_=_C2546 ,C542_=_C2563 ,\nC542_=_C2619 ,C542_=_C2703 ,C542_=_C2883 ,C542_=_C3322 ,C542_=_C3437 ,C542_=_C3595 ,\nC542_=_C3596 ,C542_=_C3597 ,C542_=_C3598 ,C542_=_C3599 ,C542_=_C3600 ,C542_=_C3601 ,\nC542_=_C3602 ,C542_=_C3603 ,C542_=_C3604 ,C542_=_C3605 ,C555_=_C556 ,C555_=_C557 ,\nC555_=_C558 ,C555_=_C560 ,C555_=_C561 ,C555_=_C562 ,C555_=_C564 ,C555_=_C565 ,\nC555_=_C567 ,C555_=_C568 ,C555_=_C571 ,C555_=_C573 ,C555_=_C574 ,C555_=_C575 ,\nC555_=_C576 ,C555_=_C577 ,C555_=_C1004 ,C555_=_C1327 ,C555_=_C1334 ,C556_=_C557 ,\nC556_=_C558 ,C556_=_C560 ,C556_=_C561 ,C556_=_C562 ,C556_=_C564 ,C556_=_C565 ,\nC556_=_C567 ,C556_=_C568 ,C556_=_C571 ,C556_=_C573 ,C556_=_C574 ,C556_=_C575 ,\nC556_=_C576 ,C556_=_C577 ,C557_=_C558 ,C557_=_C560 ,C557_=_C561 ,C557_=_C562 ,\nC557_=_C564 ,C557_=_C565 ,C557_=_C567 ,C557_=_C568 ,C557_=_C571 ,C557_=_C573 ,\nC557_=_C574 ,C557_=_C575 ,C557_=_C576 ,C557_=_C577 ,C557_=_C1008 ,C557_=_C1111 ,\nC557_=_C1163 ,C557_=_C2020 ,C557_=_C2631 ,C557_=_C2632 ,C557_=_C2637 ,C557_=_C2639 ,\nC557_=_C2644 ,C558_=_C560 ,C558_=_C561 ,C558_=_C562 ,C558_=_C564 ,C558_=_C565 ,\nC558_=_C567 ,C558_=_C568 ,C558_=_C571 ,C558_=_C573 ,C558_=_C574 ,C558_=_C575 ,\nC558_=_C576 ,C558_=_C577 ,C558_=_C909 ,C558_=_C1596 ,C558_=_C2703 ,C558_=_C2704 ,\nC558_=_C2708 ,C558_=_C2710 ,C560_=_C561 ,C560_=_C562 ,C560_=_C564 ,C560_=_C565 ,\nC560_=_C567 ,C560_=_C568 ,C560_=_C571 ,C560_=_C573 ,C560_=_C574 ,C560_=_C575 ,\nC560_=_C576 ,C560_=_C577 ,C561_=_C562 ,C561_=_C564 ,C561_=_C565 ,C561_=_C567 ,\nC561_=_C568 ,C561_=_C571 ,C561_=_C573 ,C561_=_C574 ,C561_=_C575 ,C561_=_C576 ,\nC561_=_C577 ,C561_=_C1811 ,C561_=_C3028 ,C562_=_C564 ,C562_=_C565 ,C562_=_C567 ,\nC562_=_C568 ,C562_=_C571 ,C562_=_C573 ,C562_=_C574 ,C562_=_C575 ,C562_=_C576 ,\nC562_=_C577 ,C564_=_C565 ,C564_=_C567 ,C564_=_C568 ,C564_=_C571 ,C564_=_C573 ,\nC564_=_C574 ,C564_=_C575 ,C564_=_C576 ,C564_=_C577 ,C564_=_C913 ,C564_=_C3283 ,\nC564_=_C3288 ,C564_=_C3291 ,C565_=_C567 ,C565_=_C568 ,C565_=_C571 ,C565_=_C573 ,\nC565_=_C574 ,C565_=_C575 ,C565_=_C576 ,C565_=_C577 ,C565_=_C914 ,C565_=_C1016 ,\nC565_=_C3310 ,C565_=_C3312 ,C565_=_C3315 ,C565_=_C3318 ,C567_=_C568 ,C567_=_C571 ,\nC567_=_C573 ,C567_=_C574 ,C567_=_C575 ,C567_=_C576 ,C567_=_C577 ,C567_=_C918 ,\nC567_=_C3200 ,C567_=_C3642 ,C567_=_C3827 ,C567_=_C3829 ,C568_=_C571 ,C568_=_C573 ,\nC568_=_C574 ,C568_=_C575 ,C568_=_C576 ,C568_=_C577 ,C568_=_C3868 ,C571_=_C573 ,\nC571_=_C574 ,C571_=_C575 ,C571_=_C576 ,C571_=_C577 ,C571_=_C1565 ,C571_=_C2030 ,\nC571_=_C3139 ,C573_=_C574 ,C573_=_C575 ,C573_=_C576 ,C573_=_C577 ,C573_=_C922 ,\nC573_=_C2408 ,C573_=_C3648 ,C573_=_C3928 ,C573_=_C4047 ,C574_=_C575 ,C574_=_C576 ,\nC574_=_C577 ,C574_=_C923 ,C574_=_C1613 ,C574_=_C3601 ,C574_=_C3649 ,C574_=_C3929 ,\nC574_=_C4048 ,C575_=_C576 ,C575_=_C577 ,C575_=_C1024 ,C575_=_C1178 ,C575_=_C1361 ,\nC575_=_C2925 ,C575_=_C3203 ,C575_=_C3650 ,C575_=_C3930 ,C575_=_C3945 ,C576_=_C577 ,\nC576_=_C1025 ,C576_=_C1179 ,C576_=_C2427 ,C576_=_C2926 ,C576_=_C3205 ,C576_=_C3602 ,\nC576_=_C3651 ,C576_=_C3946 ,C593_=_C1630 ,C593_=_C2253 ,C593_=_C2383 ,C593_=_C2639 ,\nC593_=_C2704 ,C593_=_C3015 ,C593_=_C3283 ,C593_=_C3300 ,C593_=_C3310 ,C593_=_C3324 ,\nC593_=_C3642 ,C593_=_C3643 ,C593_=_C3646 ,C593_=_C3648 ,C593_=_C3649 ,C593_=_C3650 ,\nC593_=_C3651 ,C606_=_C617 ,C606_=_C618 ,C606_=_C621 ,C606_=_C882 ,C606_=_C1593 ,\nC606_=_C1594 ,C606_=_C1595 ,C606_=_C1596 ,C606_=_C1597 ,C606_=_C1599 ,C606_=_C1600 ,\nC606_=_C1601 ,C606_=_C1602 ,C606_=_C1605 ,C606_=_C1606 ,C606_=_C1607 ,C606_=_C1608 ,\nC606_=_C1611 ,C606_=_C1612 ,C606_=_C1613 ,C606_=_C1615 ,C606_=_C1616 ,C617_=_C618 ,\nC617_=_C621 ,C617_=_C701 ,C617_=_C751 ,C617_=_C1908 ,C617_=_C2011 ,C617_=_C2275 ,\nC617_=_C2313</w:t>
      </w:r>
    </w:p>
    <w:p>
      <w:pPr>
        <w:pStyle w:val="PreformattedText"/>
        <w:bidi w:val="0"/>
        <w:spacing w:before="0" w:after="0"/>
        <w:jc w:val="left"/>
        <w:rPr/>
      </w:pPr>
      <w:r>
        <w:rPr/>
        <w:t xml:space="preserve"> </w:t>
      </w:r>
      <w:r>
        <w:rPr/>
        <w:t>,C617_=_C2514 ,C617_=_C2566 ,C617_=_C2813 ,C617_=_C3353 ,C617_=_C3391 ,\nC617_=_C3404 ,C617_=_C3475 ,C617_=_C3491 ,C617_=_C3758 ,C617_=_C3777 ,C617_=_C3907 ,\nC617_=_C3909 ,C617_=_C3910 ,C617_=_C3911 ,C617_=_C3913 ,C617_=_C3914 ,C618_=_C621 ,\nC618_=_C1796 ,C618_=_C2012 ,C618_=_C2475 ,C618_=_C2516 ,C618_=_C2644 ,C618_=_C2738 ,\nC618_=_C3052 ,C618_=_C3355 ,C618_=_C3590 ,C618_=_C3759 ,C618_=_C3945 ,C618_=_C3946 ,\nC618_=_C3948 ,C618_=_C3949 ,C621_=_C899 ,C621_=_C1334 ,C621_=_C1388 ,C621_=_C2016 ,\nC621_=_C2338 ,C621_=_C2518 ,C621_=_C2686 ,C621_=_C2802 ,C621_=_C2995 ,C621_=_C3025 ,\nC621_=_C3098 ,C621_=_C3216 ,C621_=_C3318 ,C621_=_C3357 ,C621_=_C3611 ,C621_=_C3763 ,\nC621_=_C3852 ,C621_=_C3868 ,C621_=_C3953 ,C621_=_C4057 ,C621_=_C4067 ,C621_=_C4094 ,\nC621_=_C4095 ,C626_=_C628 ,C626_=_C629 ,C626_=_C630 ,C626_=_C633 ,C626_=_C653 ,\nC626_=_C679 ,C626_=_C902 ,C626_=_C903 ,C626_=_C906 ,C626_=_C908 ,C626_=_C909 ,\nC626_=_C910 ,C626_=_C911 ,C626_=_C913 ,C626_=_C914 ,C626_=_C915 ,C626_=_C916 ,\nC626_=_C918 ,C626_=_C921 ,C626_=_C922 ,C626_=_C923 ,C626_=_C924 ,C628_=_C629 ,\nC628_=_C630 ,C628_=_C633 ,C628_=_C656 ,C628_=_C683 ,C628_=_C730 ,C628_=_C1222 ,\nC628_=_C1460 ,C628_=_C1461 ,C628_=_C1462 ,C628_=_C1463 ,C628_=_C1465 ,C628_=_C1466 ,\nC628_=_C1467 ,C628_=_C1468 ,C628_=_C1469 ,C628_=_C1470 ,C628_=_C1471 ,C628_=_C1472 ,\nC628_=_C1473 ,C628_=_C1474 ,C628_=_C1476 ,C628_=_C1477 ,C628_=_C1478 ,C628_=_C1479 ,\nC628_=_C1480 ,C628_=_C1481 ,C628_=_C1482 ,C629_=_C630 ,C629_=_C633 ,C629_=_C1545 ,\nC629_=_C1546 ,C629_=_C1548 ,C629_=_C1549 ,C629_=_C1550 ,C629_=_C1551 ,C629_=_C1552 ,\nC629_=_C1553 ,C629_=_C1554 ,C629_=_C1555 ,C629_=_C1556 ,C629_=_C1557 ,C629_=_C1559 ,\nC629_=_C1560 ,C629_=_C1561 ,C629_=_C1562 ,C629_=_C1563 ,C629_=_C1565 ,C629_=_C1566 ,\nC629_=_C1567 ,C629_=_C1568 ,C629_=_C1569 ,C630_=_C633 ,C630_=_C684 ,C630_=_C1205 ,\nC630_=_C1683 ,C630_=_C1684 ,C630_=_C1685 ,C630_=_C1687 ,C630_=_C1688 ,C630_=_C1689 ,\nC630_=_C1691 ,C630_=_C1692 ,C630_=_C1693 ,C630_=_C1694 ,C630_=_C1695 ,C630_=_C1696 ,\nC630_=_C1697 ,C630_=_C1698 ,C630_=_C1699 ,C630_=_C1700 ,C630_=_C1701 ,C630_=_C1702 ,\nC630_=_C1703 ,C633_=_C659 ,C633_=_C1133 ,C633_=_C1182 ,C633_=_C1227 ,C633_=_C1706 ,\nC633_=_C1766 ,C633_=_C2020 ,C633_=_C2021 ,C633_=_C2022 ,C633_=_C2023 ,C633_=_C2024 ,\nC633_=_C2025 ,C633_=_C2027 ,C633_=_C2028 ,C633_=_C2029 ,C633_=_C2030 ,C633_=_C2031 ,\nC633_=_C2032 ,C633_=_C2033 ,C633_=_C2034 ,C633_=_C2035 ,C633_=_C2036 ,C653_=_C656 ,\nC653_=_C659 ,C653_=_C679 ,C653_=_C902 ,C653_=_C903 ,C653_=_C906 ,C653_=_C908 ,\nC653_=_C909 ,C653_=_C910 ,C653_=_C911 ,C653_=_C913 ,C653_=_C914 ,C653_=_C915 ,\nC653_=_C916 ,C653_=_C918 ,C653_=_C921 ,C653_=_C922 ,C653_=_C923 ,C653_=_C924 ,\nC656_=_C659 ,C656_=_C683 ,C656_=_C730 ,C656_=_C1222 ,C656_=_C1460 ,C656_=_C1461 ,\nC656_=_C1462 ,C656_=_C1463 ,C656_=_C1465 ,C656_=_C1466 ,C656_=_C1467 ,C656_=_C1468 ,\nC656_=_C1469 ,C656_=_C1470 ,C656_=_C1471 ,C656_=_C1472 ,C656_=_C1473 ,C656_=_C1474 ,\nC656_=_C1476 ,C656_=_C1477 ,C656_=_C1478 ,C656_=_C1479 ,C656_=_C1480 ,C656_=_C1481 ,\nC656_=_C1482 ,C659_=_C1133 ,C659_=_C1182 ,C659_=_C1227 ,C659_=_C1706 ,C659_=_C1766 ,\nC659_=_C2020 ,C659_=_C2021 ,C659_=_C2022 ,C659_=_C2023 ,C659_=_C2024 ,C659_=_C2025 ,\nC659_=_C2027 ,C659_=_C2028 ,C659_=_C2029 ,C659_=_C2030 ,C659_=_C2031 ,C659_=_C2032 ,\nC659_=_C2033 ,C659_=_C2034 ,C659_=_C2035 ,C659_=_C2036 ,C679_=_C680 ,C679_=_C683 ,\nC679_=_C684 ,C679_=_C692 ,C679_=_C695 ,C679_=_C701 ,C679_=_C902 ,C679_=_C903 ,\nC679_=_C906 ,C679_=_C908 ,C679_=_C909 ,C679_=_C910 ,C679_=_C911 ,C679_=_C913 ,\nC679_=_C914 ,C679_=_C915 ,C679_=_C916 ,C679_=_C918 ,C679_=_C921 ,C679_=_C922 ,\nC679_=_C923 ,C679_=_C924 ,C680_=_C683 ,C680_=_C684 ,C680_=_C692 ,C680_=_C695 ,\nC680_=_C701 ,C680_=_C1102 ,C680_=_C1103 ,C680_=_C1104 ,C680_=_C1108 ,C680_=_C1109 ,\nC680_=_C1110 ,C680_=_C1111 ,C680_=_C1112 ,C680_=_C1113 ,C680_=_C1115 ,C680_=_C1116 ,\nC680_=_C1117 ,C680_=_C1118 ,C680_=_C1119 ,C680_=_C1120 ,C680_=_C1122 ,C680_=_C1123 ,\nC680_=_C1124 ,C680_=_C1125 ,C680_=_C1126 ,C680_=_C1127 ,C680_=_C1128 ,C683_=_C684 ,\nC683_=_C692 ,C683_=_C695 ,C683_=_C701 ,C683_=_C730 ,C683_=_C1222 ,C683_=_C1460 ,\nC683_=_C1461 ,C683_=_C1462 ,C683_=_C1463 ,C683_=_C1465 ,C683_=_C1466 ,C683_=_C1467 ,\nC683_=_C1468 ,C683_=_C1469 ,C683_=_C1470 ,C683_=_C1471 ,C683_=_C1472 ,C683_=_C1473 ,\nC683_=_C1474 ,C683_=_C1476 ,C683_=_C1477 ,C683_=_C1478 ,C683_=_C1479 ,C683_=_C1480 ,\nC683_=_C1481 ,C683_=_C1482 ,C684_=_C692 ,C684_=_C695 ,C684_=_C701 ,C684_=_C1205 ,\nC684_=_C1683 ,C684_=_C1684 ,C684_=_C1685 ,C684_=_C1687 ,C684_=_C1688 ,C684_=_C1689 ,\nC684_=_C1691 ,C684_=_C1692 ,C684_=_C1693 ,C684_=_C1694 ,C684_=_C1695 ,C684_=_C1696 ,\nC684_=_C1697 ,C684_=_C1698 ,C684_=_C1699 ,C684_=_C1700 ,C684_=_C1701 ,C684_=_C1702 ,\nC684_=_C1703 ,C692_=_C695 ,C692_=_C701 ,C692_=_C740 ,C692_=_C1280 ,C692_=_C1445 ,\nC692_=_C1641 ,C692_=_C2101 ,C692_=_C2306 ,C692_=_C2324 ,C692_=_C2342 ,C692_=_C2433 ,\nC692_=_C2463 ,C692_=_C2521 ,C692_=_C2616 ,C692_=_C2687 ,C692_=_C2688 ,C692_=_C2689 ,\nC692_=_C2690 ,C692_=_C2691 ,C692_=_C2692 ,C692_=_C2694 ,C692_=_C2695 ,C692_=_C2696 ,\nC695_=_C701 ,C695_=_C1212 ,C695_=_C2496 ,C695_=_C2856 ,C695_=_C2958 ,C695_=_C3028 ,\nC695_=_C3054 ,C695_=_C3055 ,C695_=_C3056 ,C695_=_C3057 ,C695_=_C3058 ,C695_=_C3059 ,\nC695_=_C3061 ,C695_=_C3062 ,C695_=_C3063 ,C695_=_C3064 ,C695_=_C3065 ,C695_=_C3066 ,\nC695_=_C3067 ,C695_=_C3068 ,C695_=_C3069 ,C695_=_C3070 ,C701_=_C751 ,C701_=_C1908 ,\nC701_=_C2011 ,C701_=_C2275 ,C701_=_C2313 ,C701_=_C2514 ,C701_=_C2566 ,C701_=_C2813 ,\nC701_=_C3353 ,C701_=_C3391 ,C701_=_C3404 ,C701_=_C3475 ,C701_=_C3491 ,C701_=_C3758 ,\nC701_=_C3777 ,C701_=_C3907 ,C701_=_C3909 ,C701_=_C3910 ,C701_=_C3911 ,C701_=_C3913 ,\nC701_=_C3914 ,C706_=_C710 ,C706_=_C711 ,C706_=_C1439 ,C706_=_C1638 ,C706_=_C1804 ,\nC706_=_C1807 ,C706_=_C1809 ,C706_=_C1810 ,C706_=_C1811 ,C706_=_C1812 ,C706_=_C1814 ,\nC706_=_C1815 ,C706_=_C1816 ,C706_=_C1817 ,C706_=_C1818 ,C706_=_C1819 ,C706_=_C1820 ,\nC706_=_C1821 ,C706_=_C1822 ,C706_=_C1824 ,C706_=_C1825 ,C706_=_C1826 ,C706_=_C1827 ,\nC706_=_C1828 ,C710_=_C711 ,C710_=_C737 ,C710_=_C763 ,C710_=_C985 ,C710_=_C1058 ,\nC710_=_C1529 ,C710_=_C1724 ,C710_=_C1831 ,C710_=_C2373 ,C710_=_C2394 ,C710_=_C2395 ,\nC710_=_C2396 ,C710_=_C2398 ,C710_=_C2399 ,C710_=_C2400 ,C710_=_C2401 ,C710_=_C2402 ,\nC710_=_C2403 ,C710_=_C2404 ,C710_=_C2405 ,C710_=_C2406 ,C710_=_C2408 ,C710_=_C2409 ,\nC710_=_C2410 ,C710_=_C2411 ,C711_=_C1395 ,C711_=_C1708 ,C711_=_C2138 ,C711_=_C2222 ,\nC711_=_C2374 ,C711_=_C2412 ,C711_=_C2413 ,C711_=_C2414 ,C711_=_C2415 ,C711_=_C2416 ,\nC711_=_C2417 ,C711_=_C2418 ,C711_=_C2419 ,C711_=_C2421 ,C711_=_C2422 ,C711_=_C2423 ,\nC711_=_C2424 ,C711_=_C2425 ,C711_=_C2426 ,C711_=_C2427 ,C711_=_C2428 ,C711_=_C2429 ,\nC711_=_C2430 ,C711_=_C2431 ,C711_=_C2432 ,C730_=_C737 ,C730_=_C740 ,C730_=_C743 ,\nC730_=_C751 ,C730_=_C755 ,C730_=_C1222 ,C730_=_C1460 ,C730_=_C1461 ,C730_=_C1462 ,\nC730_=_C1463 ,C730_=_C1465 ,C730_=_C1466 ,C730_=_C1467 ,C730_=_C1468 ,C730_=_C1469 ,\nC730_=_C1470 ,C730_=_C1471 ,C730_=_C1472 ,C730_=_C1473 ,C730_=_C1474 ,C730_=_C1476 ,\nC730_=_C1477 ,C730_=_C1478 ,C730_=_C1479 ,C730_=_C1480 ,C730_=_C1481 ,C730_=_C1482 ,\nC737_=_C740 ,C737_=_C743 ,C737_=_C751 ,C737_=_C755 ,C737_=_C763 ,C737_=_C985 ,\nC737_=_C1058 ,C737_=_C1529 ,C737_=_C1724 ,C737_=_C1831 ,C737_=_C2373 ,C737_=_C2394 ,\nC737_=_C2395 ,C737_=_C2396 ,C737_=_C2398 ,C737_=_C2399 ,C737_=_C2400 ,C737_=_C2401 ,\nC737_=_C2402 ,C737_=_C2403 ,C737_=_C2404 ,C737_=_C2405 ,C737_=_C2406 ,C737_=_C2408 ,\nC737_=_C2409 ,C737_=_C2410 ,C737_=_C2411 ,C740_=_C743 ,C740_=_C751 ,C740_=_C755 ,\nC740_=_C1280 ,C740_=_C1445 ,C740_=_C1641 ,C740_=_C2101 ,C740_=_C2306 ,C740_=_C2324 ,\nC740_=_C2342 ,C740_=_C2433 ,C740_=_C2463 ,C740_=_C2521 ,C740_=_C2616 ,C740_=_C2687 ,\nC740_=_C2688 ,C740_=_C2689 ,C740_=_C2690 ,C740_=_C2691 ,C740_=_C2692 ,C740_=_C2694 ,\nC740_=_C2695 ,C740_=_C2696 ,C743_=_C751 ,C743_=_C755 ,C743_=_C843 ,C743_=_C1038 ,\nC743_=_C1371 ,C743_=_C1835 ,C743_=_C2631 ,C743_=_C2653 ,C743_=_C2672 ,C743_=_C2840 ,\nC743_=_C2897 ,C743_=_C2915 ,C743_=_C2917 ,C743_=_C2918 ,C743_=_C2919 ,C743_=_C2920 ,\nC743_=_C2921 ,C743_=_C2923 ,C743_=_C2925 ,C743_=_C2926 ,C751_=_C755 ,C751_=_C1908 ,\nC751_=_C2011 ,C751_=_C2275 ,C751_=_C2313 ,C751_=_C2514 ,C751_=_C2566 ,C751_=_C2813 ,\nC751_=_C3353 ,C751_=_C3391 ,C751_=_C3404 ,C751_=_C3475 ,C751_=_C3491 ,C751_=_C3758 ,\nC751_=_C3777 ,C751_=_C3907 ,C751_=_C3909 ,C751_=_C3910 ,C751_=_C3911 ,C751_=_C3913 ,\nC751_=_C3914 ,C755_=_C1098 ,C755_=_C1846 ,C755_=_C1934 ,C755_=_C1962 ,C755_=_C2000 ,\nC755_=_C2299 ,C755_=_C2668 ,C755_=_C2710 ,C755_=_C2853 ,C755_=_C3291 ,C755_=_C3315 ,\nC755_=_C3331 ,C755_=_C3445 ,C755_=_C3629 ,C755_=_C3638 ,C755_=_C3756 ,C755_=_C3786 ,\nC755_=_C3818 ,C755_=_C3829 ,C755_=_C3894 ,C755_=_C3900 ,C755_=_C4047 ,C755_=_C4048 ,\nC762_=_C763 ,C762_=_C1057 ,C762_=_C1273 ,C762_=_C1441 ,C762_=_C1485 ,C762_=_C1662 ,\nC762_=_C1829 ,C762_=_C1879 ,C762_=_C2185 ,C762_=_C2186 ,C762_=_C2187 ,C762_=_C2188 ,\nC762_=_C2190 ,C762_=_C2191 ,C762_=_C2192 ,C762_=_C2193 ,C762_=_C2195 ,C762_=_C2196 ,\nC762_=_C2197 ,C762_=_C2198 ,C762_=_C2199 ,C762_=_C2200 ,C763_=_C985 ,C763_=_C1058 ,\nC763_=_C1529 ,C763_=_C1724 ,C763_=_C1831 ,C763_=_C2373 ,C763_=_C2394 ,C763_=_C2395 ,\nC763_=_C2396 ,C763_=_C2398 ,C763_=_C2399 ,C763_=_C2400 ,C763_=_C2401 ,C763_=_C2402 ,\nC763_=_C2403 ,C763_=_C2404 ,C763_=_C2405 ,C763_=_C2406 ,C763_=_C2408 ,C763_=_C2409 ,\nC763_=_C2410 ,C763_=_C2411 ,C825_=_C1403 ,C825_=_C1795 ,C825_=_C1842 ,C825_=_C2175 ,\nC825_=_C2215 ,C825_=_C2708 ,C825_=_C3273 ,C825_=_C3288 ,C825_=_C3312 ,C825_=_C3636 ,\nC825_=_C3693 ,C825_=_C3815 ,C825_=_C3827 ,C825_=_C3923 ,C825_=_C3924 ,C825_=_C3925 ,\nC825_=_C3926 ,C825_=_C3928 ,C825_=_C3929 ,C825_=_C3930 ,C825_=_C3931 ,C825_=_C3932 ,\nC836_=_C843 ,C836_=_C1032 ,C836_=_C1277 ,C836_=_C1366 ,C836_=_C1442 ,C836_=_C1830 ,\nC836_=_C2355 ,C836_=_C2356 ,C836_=_C2357 ,C836_=_C2358 ,C836_=_C2360 ,C836_=_C2362 ,\nC836_=_C2363 ,C836_=_C2364 ,C836_=_C2365 ,C836_=_C2366 ,C836_=_C2367</w:t>
      </w:r>
    </w:p>
    <w:p>
      <w:pPr>
        <w:pStyle w:val="PreformattedText"/>
        <w:bidi w:val="0"/>
        <w:spacing w:before="0" w:after="0"/>
        <w:jc w:val="left"/>
        <w:rPr/>
      </w:pPr>
      <w:r>
        <w:rPr/>
        <w:t xml:space="preserve"> </w:t>
      </w:r>
      <w:r>
        <w:rPr/>
        <w:t>,C836_=_C2368 ,\nC836_=_C2369 ,C836_=_C2370 ,C836_=_C2371 ,C836_=_C2372 ,C843_=_C1038 ,C843_=_C1371 ,\nC843_=_C1835 ,C843_=_C2631 ,C843_=_C2653 ,C843_=_C2672 ,C843_=_C2840 ,C843_=_C2897 ,\nC843_=_C2915 ,C843_=_C2917 ,C843_=_C2918 ,C843_=_C2919 ,C843_=_C2920 ,C843_=_C2921 ,\nC843_=_C2923 ,C843_=_C2925 ,C843_=_C2926 ,C880_=_C882 ,C880_=_C891 ,C880_=_C899 ,\nC880_=_C1004 ,C880_=_C1005 ,C880_=_C1006 ,C880_=_C1007 ,C880_=_C1008 ,C880_=_C1009 ,\nC880_=_C1010 ,C880_=_C1011 ,C880_=_C1013 ,C880_=_C1014 ,C880_=_C1016 ,C880_=_C1017 ,\nC880_=_C1020 ,C880_=_C1021 ,C880_=_C1022 ,C880_=_C1023 ,C880_=_C1024 ,C880_=_C1025 ,\nC882_=_C891 ,C882_=_C899 ,C882_=_C1593 ,C882_=_C1594 ,C882_=_C1595 ,C882_=_C1596 ,\nC882_=_C1597 ,C882_=_C1599 ,C882_=_C1600 ,C882_=_C1601 ,C882_=_C1602 ,C882_=_C1605 ,\nC882_=_C1606 ,C882_=_C1607 ,C882_=_C1608 ,C882_=_C1611 ,C882_=_C1612 ,C882_=_C1613 ,\nC882_=_C1615 ,C882_=_C1616 ,C891_=_C899 ,C891_=_C1256 ,C891_=_C1398 ,C891_=_C1714 ,\nC891_=_C2109 ,C891_=_C2208 ,C891_=_C2229 ,C891_=_C2546 ,C891_=_C2563 ,C891_=_C2619 ,\nC891_=_C2703 ,C891_=_C2883 ,C891_=_C3322 ,C891_=_C3437 ,C891_=_C3595 ,C891_=_C3596 ,\nC891_=_C3597 ,C891_=_C3598 ,C891_=_C3599 ,C891_=_C3600 ,C891_=_C3601 ,C891_=_C3602 ,\nC891_=_C3603 ,C891_=_C3604 ,C891_=_C3605 ,C899_=_C1334 ,C899_=_C1388 ,C899_=_C2016 ,\nC899_=_C2338 ,C899_=_C2518 ,C899_=_C2686 ,C899_=_C2802 ,C899_=_C2995 ,C899_=_C3025 ,\nC899_=_C3098 ,C899_=_C3216 ,C899_=_C3318 ,C899_=_C3357 ,C899_=_C3611 ,C899_=_C3763 ,\nC899_=_C3852 ,C899_=_C3868 ,C899_=_C3953 ,C899_=_C4057 ,C899_=_C4067 ,C899_=_C4094 ,\nC899_=_C4095 ,C902_=_C903 ,C902_=_C906 ,C902_=_C908 ,C902_=_C909 ,C902_=_C910 ,\nC902_=_C911 ,C902_=_C913 ,C902_=_C914 ,C902_=_C915 ,C902_=_C916 ,C902_=_C918 ,\nC902_=_C921 ,C902_=_C922 ,C902_=_C923 ,C902_=_C924 ,C902_=_C1104 ,C902_=_C1205 ,\nC902_=_C1212 ,C903_=_C906 ,C903_=_C908 ,C903_=_C909 ,C903_=_C910 ,C903_=_C911 ,\nC903_=_C913 ,C903_=_C914 ,C903_=_C915 ,C903_=_C916 ,C903_=_C918 ,C903_=_C921 ,\nC903_=_C922 ,C903_=_C923 ,C903_=_C924 ,C903_=_C926 ,C903_=_C1222 ,C903_=_C1227 ,\nC906_=_C908 ,C906_=_C909 ,C906_=_C910 ,C906_=_C911 ,C906_=_C913 ,C906_=_C914 ,\nC906_=_C915 ,C906_=_C916 ,C906_=_C918 ,C906_=_C921 ,C906_=_C922 ,C906_=_C923 ,\nC906_=_C924 ,C906_=_C1461 ,C906_=_C1706 ,C906_=_C1708 ,C906_=_C1714 ,C908_=_C909 ,\nC908_=_C910 ,C908_=_C911 ,C908_=_C913 ,C908_=_C914 ,C908_=_C915 ,C908_=_C916 ,\nC908_=_C918 ,C908_=_C921 ,C908_=_C922 ,C908_=_C923 ,C908_=_C924 ,C908_=_C1110 ,\nC908_=_C1684 ,C908_=_C2496 ,C909_=_C910 ,C909_=_C911 ,C909_=_C913 ,C909_=_C914 ,\nC909_=_C915 ,C909_=_C916 ,C909_=_C918 ,C909_=_C921 ,C909_=_C922 ,C909_=_C923 ,\nC909_=_C924 ,C909_=_C1596 ,C909_=_C2703 ,C909_=_C2704 ,C909_=_C2708 ,C909_=_C2710 ,\nC910_=_C911 ,C910_=_C913 ,C910_=_C914 ,C910_=_C915 ,C910_=_C916 ,C910_=_C918 ,\nC910_=_C921 ,C910_=_C922 ,C910_=_C923 ,C910_=_C924 ,C910_=_C935 ,C910_=_C1466 ,\nC910_=_C1549 ,C910_=_C1687 ,C910_=_C2021 ,C911_=_C913 ,C911_=_C914 ,C911_=_C915 ,\nC911_=_C916 ,C911_=_C918 ,C911_=_C921 ,C911_=_C922 ,C911_=_C923 ,C911_=_C924 ,\nC911_=_C1112 ,C911_=_C1688 ,C911_=_C2856 ,C913_=_C914 ,C913_=_C915 ,C913_=_C916 ,\nC913_=_C918 ,C913_=_C921 ,C913_=_C922 ,C913_=_C923 ,C913_=_C924 ,C913_=_C3283 ,\nC913_=_C3288 ,C913_=_C3291 ,C914_=_C915 ,C914_=_C916 ,C914_=_C918 ,C914_=_C921 ,\nC914_=_C922 ,C914_=_C923 ,C914_=_C924 ,C914_=_C1016 ,C914_=_C3310 ,C914_=_C3312 ,\nC914_=_C3315 ,C914_=_C3318 ,C915_=_C916 ,C915_=_C918 ,C915_=_C921 ,C915_=_C922 ,\nC915_=_C923 ,C915_=_C924 ,C915_=_C1120 ,C915_=_C1697 ,C915_=_C3059 ,C916_=_C918 ,\nC916_=_C921 ,C916_=_C922 ,C916_=_C923 ,C916_=_C924 ,C916_=_C1122 ,C916_=_C1698 ,\nC916_=_C3061 ,C918_=_C921 ,C918_=_C922 ,C918_=_C923 ,C918_=_C924 ,C918_=_C3200 ,\nC918_=_C3642 ,C918_=_C3827 ,C918_=_C3829 ,C921_=_C922 ,C921_=_C923 ,C921_=_C924 ,\nC921_=_C1360 ,C921_=_C1479 ,C921_=_C2032 ,C921_=_C3911 ,C922_=_C923 ,C922_=_C924 ,\nC922_=_C2408 ,C922_=_C3648 ,C922_=_C3928 ,C922_=_C4047 ,C923_=_C924 ,C923_=_C1613 ,\nC923_=_C3601 ,C923_=_C3649 ,C923_=_C3929 ,C923_=_C4048 ,C924_=_C1480 ,C924_=_C2034 ,\nC925_=_C926 ,C925_=_C927 ,C925_=_C929 ,C925_=_C930 ,C925_=_C931 ,C925_=_C932 ,\nC925_=_C934 ,C925_=_C935 ,C925_=_C936 ,C925_=_C938 ,C925_=_C940 ,C925_=_C941 ,\nC925_=_C942 ,C925_=_C944 ,C925_=_C946 ,C925_=_C947 ,C925_=_C948 ,C925_=_C949 ,\nC925_=_C950 ,C925_=_C951 ,C925_=_C1057 ,C925_=_C1058 ,C925_=_C1061 ,C925_=_C1065 ,\nC926_=_C927 ,C926_=_C929 ,C926_=_C930 ,C926_=_C931 ,C926_=_C932 ,C926_=_C934 ,\nC926_=_C935 ,C926_=_C936 ,C926_=_C938 ,C926_=_C940 ,C926_=_C941 ,C926_=_C942 ,\nC926_=_C944 ,C926_=_C946 ,C926_=_C947 ,C926_=_C948 ,C926_=_C949 ,C926_=_C950 ,\nC926_=_C951 ,C926_=_C1222 ,C926_=_C1227 ,C927_=_C929 ,C927_=_C930 ,C927_=_C931 ,\nC927_=_C932 ,C927_=_C934 ,C927_=_C935 ,C927_=_C936 ,C927_=_C938 ,C927_=_C940 ,\nC927_=_C941 ,C927_=_C942 ,C927_=_C944 ,C927_=_C946 ,C927_=_C947 ,C927_=_C948 ,\nC927_=_C949 ,C927_=_C950 ,C927_=_C951 ,C927_=_C1460 ,C927_=_C1485 ,C927_=_C1491 ,\nC927_=_C1495 ,C929_=_C930 ,C929_=_C931 ,C929_=_C932 ,C929_=_C934 ,C929_=_C935 ,\nC929_=_C936 ,C929_=_C938 ,C929_=_C940 ,C929_=_C941 ,C929_=_C942 ,C929_=_C944 ,\nC929_=_C946 ,C929_=_C947 ,C929_=_C948 ,C929_=_C949 ,C929_=_C950 ,C929_=_C951 ,\nC929_=_C1879 ,C929_=_C1885 ,C929_=_C1889 ,C930_=_C931 ,C930_=_C932 ,C930_=_C934 ,\nC930_=_C935 ,C930_=_C936 ,C930_=_C938 ,C930_=_C940 ,C930_=_C941 ,C930_=_C942 ,\nC930_=_C944 ,C930_=_C946 ,C930_=_C947 ,C930_=_C948 ,C930_=_C949 ,C930_=_C950 ,\nC930_=_C951 ,C930_=_C1463 ,C930_=_C1908 ,C931_=_C932 ,C931_=_C934 ,C931_=_C935 ,\nC931_=_C936 ,C931_=_C938 ,C931_=_C940 ,C931_=_C941 ,C931_=_C942 ,C931_=_C944 ,\nC931_=_C946 ,C931_=_C947 ,C931_=_C948 ,C931_=_C949 ,C931_=_C950 ,C931_=_C951 ,\nC931_=_C2000 ,C932_=_C934 ,C932_=_C935 ,C932_=_C936 ,C932_=_C938 ,C932_=_C940 ,\nC932_=_C941 ,C932_=_C942 ,C932_=_C944 ,C932_=_C946 ,C932_=_C947 ,C932_=_C948 ,\nC932_=_C949 ,C932_=_C950 ,C932_=_C951 ,C934_=_C935 ,C934_=_C936 ,C934_=_C938 ,\nC934_=_C940 ,C934_=_C941 ,C934_=_C942 ,C934_=_C944 ,C934_=_C946 ,C934_=_C947 ,\nC934_=_C948 ,C934_=_C949 ,C934_=_C950 ,C934_=_C951 ,C934_=_C1109 ,C934_=_C1341 ,\nC934_=_C2185 ,C934_=_C2450 ,C934_=_C2457 ,C935_=_C936 ,C935_=_C938 ,C935_=_C940 ,\nC935_=_C941 ,C935_=_C942 ,C935_=_C944 ,C935_=_C946 ,C935_=_C947 ,C935_=_C948 ,\nC935_=_C949 ,C935_=_C950 ,C935_=_C951 ,C935_=_C1466 ,C935_=_C1549 ,C935_=_C1687 ,\nC935_=_C2021 ,C936_=_C938 ,C936_=_C940 ,C936_=_C941 ,C936_=_C942 ,C936_=_C944 ,\nC936_=_C946 ,C936_=_C947 ,C936_=_C948 ,C936_=_C949 ,C936_=_C950 ,C936_=_C951 ,\nC938_=_C940 ,C938_=_C941 ,C938_=_C942 ,C938_=_C944 ,C938_=_C946 ,C938_=_C947 ,\nC938_=_C948 ,C938_=_C949 ,C938_=_C950 ,C938_=_C951 ,C938_=_C1599 ,C938_=_C3054 ,\nC938_=_C3087 ,C938_=_C3098 ,C940_=_C941 ,C940_=_C942 ,C940_=_C944 ,C940_=_C946 ,\nC940_=_C947 ,C940_=_C948 ,C940_=_C949 ,C940_=_C950 ,C940_=_C951 ,C940_=_C1554 ,\nC940_=_C1692 ,C940_=_C2190 ,C940_=_C3135 ,C940_=_C3245 ,C941_=_C942 ,C941_=_C944 ,\nC941_=_C946 ,C941_=_C947 ,C941_=_C948 ,C941_=_C949 ,C941_=_C950 ,C941_=_C951 ,\nC941_=_C1347 ,C941_=_C1601 ,C941_=_C3057 ,C941_=_C3400 ,C941_=_C3404 ,C942_=_C944 ,\nC942_=_C946 ,C942_=_C947 ,C942_=_C948 ,C942_=_C949 ,C942_=_C950 ,C942_=_C951 ,\nC942_=_C1602 ,C942_=_C3058 ,C942_=_C3436 ,C942_=_C3437 ,C942_=_C3445 ,C944_=_C946 ,\nC944_=_C947 ,C944_=_C948 ,C944_=_C949 ,C944_=_C950 ,C944_=_C951 ,C944_=_C1605 ,\nC944_=_C1820 ,C944_=_C2401 ,C944_=_C2422 ,C944_=_C3063 ,C944_=_C3577 ,C946_=_C947 ,\nC946_=_C948 ,C946_=_C949 ,C946_=_C950 ,C946_=_C951 ,C946_=_C1607 ,C946_=_C2369 ,\nC946_=_C2919 ,C946_=_C3067 ,C946_=_C3578 ,C947_=_C948 ,C947_=_C949 ,C947_=_C950 ,\nC947_=_C951 ,C947_=_C1825 ,C947_=_C2406 ,C947_=_C2425 ,C948_=_C949 ,C948_=_C950 ,\nC948_=_C951 ,C949_=_C950 ,C949_=_C951 ,C949_=_C2196 ,C949_=_C3140 ,C949_=_C3646 ,\nC949_=_C3811 ,C949_=_C3923 ,C950_=_C951 ,C950_=_C1023 ,C950_=_C1566 ,C950_=_C1612 ,\nC950_=_C2033 ,C950_=_C3069 ,C950_=_C3582 ,C951_=_C1615 ,C951_=_C3070 ,C951_=_C3583 ,\nC952_=_C953 ,C952_=_C954 ,C952_=_C955 ,C952_=_C956 ,C952_=_C957 ,C952_=_C958 ,\nC952_=_C959 ,C952_=_C962 ,C952_=_C963 ,C952_=_C964 ,C952_=_C967 ,C952_=_C968 ,\nC952_=_C969 ,C952_=_C970 ,C952_=_C971 ,C952_=_C972 ,C952_=_C973 ,C952_=_C974 ,\nC952_=_C975 ,C952_=_C976 ,C952_=_C977 ,C952_=_C978 ,C952_=_C979 ,C952_=_C1273 ,\nC952_=_C1277 ,C952_=_C1280 ,C953_=_C954 ,C953_=_C955 ,C953_=_C956 ,C953_=_C957 ,\nC953_=_C958 ,C953_=_C959 ,C953_=_C962 ,C953_=_C963 ,C953_=_C964 ,C953_=_C967 ,\nC953_=_C968 ,C953_=_C969 ,C953_=_C970 ,C953_=_C971 ,C953_=_C972 ,C953_=_C973 ,\nC953_=_C974 ,C953_=_C975 ,C953_=_C976 ,C953_=_C977 ,C953_=_C978 ,C953_=_C979 ,\nC953_=_C1297 ,C954_=_C955 ,C954_=_C956 ,C954_=_C957 ,C954_=_C958 ,C954_=_C959 ,\nC954_=_C962 ,C954_=_C963 ,C954_=_C964 ,C954_=_C967 ,C954_=_C968 ,C954_=_C969 ,\nC954_=_C970 ,C954_=_C971 ,C954_=_C972 ,C954_=_C973 ,C954_=_C974 ,C954_=_C975 ,\nC954_=_C976 ,C954_=_C977 ,C954_=_C978 ,C954_=_C979 ,C954_=_C1366 ,C954_=_C1371 ,\nC954_=_C1375 ,C954_=_C1388 ,C955_=_C956 ,C955_=_C957 ,C955_=_C958 ,C955_=_C959 ,\nC955_=_C962 ,C955_=_C963 ,C955_=_C964 ,C955_=_C967 ,C955_=_C968 ,C955_=_C969 ,\nC955_=_C970 ,C955_=_C971 ,C955_=_C972 ,C955_=_C973 ,C955_=_C974 ,C955_=_C975 ,\nC955_=_C976 ,C955_=_C977 ,C955_=_C978 ,C955_=_C979 ,C955_=_C1155 ,C955_=_C1439 ,\nC955_=_C1441 ,C955_=_C1442 ,C955_=_C1445 ,C955_=_C1456 ,C956_=_C957 ,C956_=_C958 ,\nC956_=_C959 ,C956_=_C962 ,C956_=_C963 ,C956_=_C964 ,C956_=_C967 ,C956_=_C968 ,\nC956_=_C969 ,C956_=_C970 ,C956_=_C971 ,C956_=_C972 ,C956_=_C973 ,C956_=_C974 ,\nC956_=_C975 ,C956_=_C976 ,C956_=_C977 ,C956_=_C978 ,C956_=_C979 ,C956_=_C1829 ,\nC956_=_C1830 ,C956_=_C1831 ,C956_=_C1835 ,C956_=_C1842 ,C956_=_C1846 ,C957_=_C958 ,\nC957_=_C959 ,C957_=_C962 ,C957_=_C963 ,C957_=_C964 ,C957_=_C967 ,C957_=_C968 ,\nC957_=_C969 ,C957_=_C970 ,C957_=_C971 ,C957_=_C972 ,C957_=_C973 ,C957_=_C974 ,\nC957_=_C975 ,C957_=_C976 ,C957_=_C977 ,C957_=_C978 ,C957_=_C979 ,C957_=_C1921 ,\nC957_=_C1929 ,C957_=_C1934 ,C958_=_C959 ,C958_=_C962 ,C958_=_C963 ,C958_=_C964 ,\nC958_=_C967 ,C958_=_C968 ,C958_=_C969</w:t>
      </w:r>
    </w:p>
    <w:p>
      <w:pPr>
        <w:pStyle w:val="PreformattedText"/>
        <w:bidi w:val="0"/>
        <w:spacing w:before="0" w:after="0"/>
        <w:jc w:val="left"/>
        <w:rPr/>
      </w:pPr>
      <w:r>
        <w:rPr/>
        <w:t xml:space="preserve"> </w:t>
      </w:r>
      <w:r>
        <w:rPr/>
        <w:t>,C958_=_C970 ,C958_=_C971 ,C958_=_C972 ,\nC958_=_C973 ,C958_=_C974 ,C958_=_C975 ,C958_=_C976 ,C958_=_C977 ,C958_=_C978 ,\nC958_=_C979 ,C958_=_C2043 ,C959_=_C962 ,C959_=_C963 ,C959_=_C964 ,C959_=_C967 ,\nC959_=_C968 ,C959_=_C969 ,C959_=_C970 ,C959_=_C971 ,C959_=_C972 ,C959_=_C973 ,\nC959_=_C974 ,C959_=_C975 ,C959_=_C976 ,C959_=_C977 ,C959_=_C978 ,C959_=_C979 ,\nC959_=_C2138 ,C959_=_C2144 ,C962_=_C963 ,C962_=_C964 ,C962_=_C967 ,C962_=_C968 ,\nC962_=_C969 ,C962_=_C970 ,C962_=_C971 ,C962_=_C972 ,C962_=_C973 ,C962_=_C974 ,\nC962_=_C975 ,C962_=_C976 ,C962_=_C977 ,C962_=_C978 ,C962_=_C979 ,C962_=_C2483 ,\nC962_=_C2484 ,C963_=_C964 ,C963_=_C967 ,C963_=_C968 ,C963_=_C969 ,C963_=_C970 ,\nC963_=_C971 ,C963_=_C972 ,C963_=_C973 ,C963_=_C974 ,C963_=_C975 ,C963_=_C976 ,\nC963_=_C977 ,C963_=_C978 ,C963_=_C979 ,C963_=_C1594 ,C963_=_C2186 ,C963_=_C2356 ,\nC963_=_C2514 ,C963_=_C2516 ,C963_=_C2518 ,C964_=_C967 ,C964_=_C968 ,C964_=_C969 ,\nC964_=_C970 ,C964_=_C971 ,C964_=_C972 ,C964_=_C973 ,C964_=_C974 ,C964_=_C975 ,\nC964_=_C976 ,C964_=_C977 ,C964_=_C978 ,C964_=_C979 ,C964_=_C2943 ,C967_=_C968 ,\nC967_=_C969 ,C967_=_C970 ,C967_=_C971 ,C967_=_C972 ,C967_=_C973 ,C967_=_C974 ,\nC967_=_C975 ,C967_=_C976 ,C967_=_C977 ,C967_=_C978 ,C967_=_C979 ,C967_=_C2191 ,\nC967_=_C3198 ,C968_=_C969 ,C968_=_C970 ,C968_=_C971 ,C968_=_C972 ,C968_=_C973 ,\nC968_=_C974 ,C968_=_C975 ,C968_=_C976 ,C968_=_C977 ,C968_=_C978 ,C968_=_C979 ,\nC968_=_C3199 ,C968_=_C3596 ,C969_=_C970 ,C969_=_C971 ,C969_=_C972 ,C969_=_C973 ,\nC969_=_C974 ,C969_=_C975 ,C969_=_C976 ,C969_=_C977 ,C969_=_C978 ,C969_=_C979 ,\nC969_=_C1562 ,C969_=_C2028 ,C969_=_C3136 ,C970_=_C971 ,C970_=_C972 ,C970_=_C973 ,\nC970_=_C974 ,C970_=_C975 ,C970_=_C976 ,C970_=_C977 ,C970_=_C978 ,C970_=_C979 ,\nC970_=_C2193 ,C970_=_C2365 ,C971_=_C972 ,C971_=_C973 ,C971_=_C974 ,C971_=_C975 ,\nC971_=_C976 ,C971_=_C977 ,C971_=_C978 ,C971_=_C979 ,C971_=_C3138 ,C972_=_C973 ,\nC972_=_C974 ,C972_=_C975 ,C972_=_C976 ,C972_=_C977 ,C972_=_C978 ,C972_=_C979 ,\nC972_=_C1476 ,C972_=_C3201 ,C972_=_C3907 ,C973_=_C974 ,C973_=_C975 ,C973_=_C976 ,\nC973_=_C977 ,C973_=_C978 ,C973_=_C979 ,C973_=_C1359 ,C973_=_C3141 ,C973_=_C3910 ,\nC974_=_C975 ,C974_=_C976 ,C974_=_C977 ,C974_=_C978 ,C974_=_C979 ,C974_=_C3204 ,\nC975_=_C976 ,C975_=_C977 ,C975_=_C978 ,C975_=_C979 ,C975_=_C2409 ,C975_=_C3142 ,\nC976_=_C977 ,C976_=_C978 ,C976_=_C979 ,C976_=_C3207 ,C977_=_C978 ,C977_=_C979 ,\nC977_=_C2199 ,C977_=_C2371 ,C977_=_C3932 ,C978_=_C979 ,C978_=_C3208 ,C979_=_C1616 ,\nC979_=_C2200 ,C979_=_C2372 ,C979_=_C3605 ,C979_=_C3914 ,C979_=_C3949 ,C979_=_C4095 ,\nC985_=_C1058 ,C985_=_C1529 ,C985_=_C1724 ,C985_=_C1831 ,C985_=_C2373 ,C985_=_C2394 ,\nC985_=_C2395 ,C985_=_C2396 ,C985_=_C2398 ,C985_=_C2399 ,C985_=_C2400 ,C985_=_C2401 ,\nC985_=_C2402 ,C985_=_C2403 ,C985_=_C2404 ,C985_=_C2405 ,C985_=_C2406 ,C985_=_C2408 ,\nC985_=_C2409 ,C985_=_C2410 ,C985_=_C2411 ,C1004_=_C1005 ,C1004_=_C1006 ,C1004_=_C1007 ,\nC1004_=_C1008 ,C1004_=_C1009 ,C1004_=_C1010 ,C1004_=_C1011 ,C1004_=_C1013 ,C1004_=_C1014 ,\nC1004_=_C1016 ,C1004_=_C1017 ,C1004_=_C1020 ,C1004_=_C1021 ,C1004_=_C1022 ,C1004_=_C1023 ,\nC1004_=_C1024 ,C1004_=_C1025 ,C1004_=_C1327 ,C1004_=_C1334 ,C1005_=_C1006 ,C1005_=_C1007 ,\nC1005_=_C1008 ,C1005_=_C1009 ,C1005_=_C1010 ,C1005_=_C1011 ,C1005_=_C1013 ,C1005_=_C1014 ,\nC1005_=_C1016 ,C1005_=_C1017 ,C1005_=_C1020 ,C1005_=_C1021 ,C1005_=_C1022 ,C1005_=_C1023 ,\nC1005_=_C1024 ,C1005_=_C1025 ,C1006_=_C1007 ,C1006_=_C1008 ,C1006_=_C1009 ,C1006_=_C1010 ,\nC1006_=_C1011 ,C1006_=_C1013 ,C1006_=_C1014 ,C1006_=_C1016 ,C1006_=_C1017 ,C1006_=_C1020 ,\nC1006_=_C1021 ,C1006_=_C1022 ,C1006_=_C1023 ,C1006_=_C1024 ,C1006_=_C1025 ,C1006_=_C2324 ,\nC1006_=_C2338 ,C1007_=_C1008 ,C1007_=_C1009 ,C1007_=_C1010 ,C1007_=_C1011 ,C1007_=_C1013 ,\nC1007_=_C1014 ,C1007_=_C1016 ,C1007_=_C1017 ,C1007_=_C1020 ,C1007_=_C1021 ,C1007_=_C1022 ,\nC1007_=_C1023 ,C1007_=_C1024 ,C1007_=_C1025 ,C1008_=_C1009 ,C1008_=_C1010 ,C1008_=_C1011 ,\nC1008_=_C1013 ,C1008_=_C1014 ,C1008_=_C1016 ,C1008_=_C1017 ,C1008_=_C1020 ,C1008_=_C1021 ,\nC1008_=_C1022 ,C1008_=_C1023 ,C1008_=_C1024 ,C1008_=_C1025 ,C1008_=_C1111 ,C1008_=_C1163 ,\nC1008_=_C2020 ,C1008_=_C2631 ,C1008_=_C2632 ,C1008_=_C2637 ,C1008_=_C2639 ,C1008_=_C2644 ,\nC1009_=_C1010 ,C1009_=_C1011 ,C1009_=_C1013 ,C1009_=_C1014 ,C1009_=_C1016 ,C1009_=_C1017 ,\nC1009_=_C1020 ,C1009_=_C1021 ,C1009_=_C1022 ,C1009_=_C1023 ,C1009_=_C1024 ,C1009_=_C1025 ,\nC1009_=_C2358 ,C1009_=_C2672 ,C1009_=_C2678 ,C1009_=_C2686 ,C1010_=_C1011 ,C1010_=_C1013 ,\nC1010_=_C1014 ,C1010_=_C1016 ,C1010_=_C1017 ,C1010_=_C1020 ,C1010_=_C1021 ,C1010_=_C1022 ,\nC1010_=_C1023 ,C1010_=_C1024 ,C1010_=_C1025 ,C1010_=_C1343 ,C1010_=_C2813 ,C1011_=_C1013 ,\nC1011_=_C1014 ,C1011_=_C1016 ,C1011_=_C1017 ,C1011_=_C1020 ,C1011_=_C1021 ,C1011_=_C1022 ,\nC1011_=_C1023 ,C1011_=_C1024 ,C1011_=_C1025 ,C1013_=_C1014 ,C1013_=_C1016 ,C1013_=_C1017 ,\nC1013_=_C1020 ,C1013_=_C1021 ,C1013_=_C1022 ,C1013_=_C1023 ,C1013_=_C1024 ,C1013_=_C1025 ,\nC1013_=_C2414 ,C1013_=_C2995 ,C1014_=_C1016 ,C1014_=_C1017 ,C1014_=_C1020 ,C1014_=_C1021 ,\nC1014_=_C1022 ,C1014_=_C1023 ,C1014_=_C1024 ,C1014_=_C1025 ,C1016_=_C1017 ,C1016_=_C1020 ,\nC1016_=_C1021 ,C1016_=_C1022 ,C1016_=_C1023 ,C1016_=_C1024 ,C1016_=_C1025 ,C1016_=_C3310 ,\nC1016_=_C3312 ,C1016_=_C3315 ,C1016_=_C3318 ,C1017_=_C1020 ,C1017_=_C1021 ,C1017_=_C1022 ,\nC1017_=_C1023 ,C1017_=_C1024 ,C1017_=_C1025 ,C1017_=_C3611 ,C1020_=_C1021 ,C1020_=_C1022 ,\nC1020_=_C1023 ,C1020_=_C1024 ,C1020_=_C1025 ,C1020_=_C1125 ,C1020_=_C1355 ,C1020_=_C3953 ,\nC1021_=_C1022 ,C1021_=_C1023 ,C1021_=_C1024 ,C1021_=_C1025 ,C1022_=_C1023 ,C1022_=_C1024 ,\nC1022_=_C1025 ,C1023_=_C1024 ,C1023_=_C1025 ,C1023_=_C1566 ,C1023_=_C1612 ,C1023_=_C2033 ,\nC1023_=_C3069 ,C1023_=_C3582 ,C1024_=_C1025 ,C1024_=_C1178 ,C1024_=_C1361 ,C1024_=_C2925 ,\nC1024_=_C3203 ,C1024_=_C3650 ,C1024_=_C3930 ,C1024_=_C3945 ,C1025_=_C1179 ,C1025_=_C2427 ,\nC1025_=_C2926 ,C1025_=_C3205 ,C1025_=_C3602 ,C1025_=_C3651 ,C1025_=_C3946 ,C1032_=_C1038 ,\nC1032_=_C1277 ,C1032_=_C1366 ,C1032_=_C1442 ,C1032_=_C1830 ,C1032_=_C2355 ,C1032_=_C2356 ,\nC1032_=_C2357 ,C1032_=_C2358 ,C1032_=_C2360 ,C1032_=_C2362 ,C1032_=_C2363 ,C1032_=_C2364 ,\nC1032_=_C2365 ,C1032_=_C2366 ,C1032_=_C2367 ,C1032_=_C2368 ,C1032_=_C2369 ,C1032_=_C2370 ,\nC1032_=_C2371 ,C1032_=_C2372 ,C1038_=_C1371 ,C1038_=_C1835 ,C1038_=_C2631 ,C1038_=_C2653 ,\nC1038_=_C2672 ,C1038_=_C2840 ,C1038_=_C2897 ,C1038_=_C2915 ,C1038_=_C2917 ,C1038_=_C2918 ,\nC1038_=_C2919 ,C1038_=_C2920 ,C1038_=_C2921 ,C1038_=_C2923 ,C1038_=_C2925 ,C1038_=_C2926 ,\nC1057_=_C1058 ,C1057_=_C1061 ,C1057_=_C1065 ,C1057_=_C1273 ,C1057_=_C1441 ,C1057_=_C1485 ,\nC1057_=_C1662 ,C1057_=_C1829 ,C1057_=_C1879 ,C1057_=_C2185 ,C1057_=_C2186 ,C1057_=_C2187 ,\nC1057_=_C2188 ,C1057_=_C2190 ,C1057_=_C2191 ,C1057_=_C2192 ,C1057_=_C2193 ,C1057_=_C2195 ,\nC1057_=_C2196 ,C1057_=_C2197 ,C1057_=_C2198 ,C1057_=_C2199 ,C1057_=_C2200 ,C1058_=_C1061 ,\nC1058_=_C1065 ,C1058_=_C1529 ,C1058_=_C1724 ,C1058_=_C1831 ,C1058_=_C2373 ,C1058_=_C2394 ,\nC1058_=_C2395 ,C1058_=_C2396 ,C1058_=_C2398 ,C1058_=_C2399 ,C1058_=_C2400 ,C1058_=_C2401 ,\nC1058_=_C2402 ,C1058_=_C2403 ,C1058_=_C2404 ,C1058_=_C2405 ,C1058_=_C2406 ,C1058_=_C2408 ,\nC1058_=_C2409 ,C1058_=_C2410 ,C1058_=_C2411 ,C1061_=_C1065 ,C1061_=_C1375 ,C1061_=_C1491 ,\nC1061_=_C1773 ,C1061_=_C1885 ,C1061_=_C2043 ,C1061_=_C2144 ,C1061_=_C2344 ,C1061_=_C2450 ,\nC1061_=_C2483 ,C1061_=_C2943 ,C1061_=_C3135 ,C1061_=_C3136 ,C1061_=_C3138 ,C1061_=_C3139 ,\nC1061_=_C3140 ,C1061_=_C3141 ,C1061_=_C3142 ,C1061_=_C3143 ,C1065_=_C1456 ,C1065_=_C1495 ,\nC1065_=_C1653 ,C1065_=_C1889 ,C1065_=_C1929 ,C1065_=_C2173 ,C1065_=_C2439 ,C1065_=_C2457 ,\nC1065_=_C2605 ,C1065_=_C2678 ,C1065_=_C2736 ,C1065_=_C2774 ,C1065_=_C3050 ,C1065_=_C3077 ,\nC1065_=_C3245 ,C1065_=_C3452 ,C1065_=_C3810 ,C1065_=_C3811 ,C1065_=_C3812 ,C1065_=_C3813 ,\nC1065_=_C3814 ,C1098_=_C1846 ,C1098_=_C1934 ,C1098_=_C1962 ,C1098_=_C2000 ,C1098_=_C2299 ,\nC1098_=_C2668 ,C1098_=_C2710 ,C1098_=_C2853 ,C1098_=_C3291 ,C1098_=_C3315 ,C1098_=_C3331 ,\nC1098_=_C3445 ,C1098_=_C3629 ,C1098_=_C3638 ,C1098_=_C3756 ,C1098_=_C3786 ,C1098_=_C3818 ,\nC1098_=_C3829 ,C1098_=_C3894 ,C1098_=_C3900 ,C1098_=_C4047 ,C1098_=_C4048 ,C1102_=_C1103 ,\nC1102_=_C1104 ,C1102_=_C1108 ,C1102_=_C1109 ,C1102_=_C1110 ,C1102_=_C1111 ,C1102_=_C1112 ,\nC1102_=_C1113 ,C1102_=_C1115 ,C1102_=_C1116 ,C1102_=_C1117 ,C1102_=_C1118 ,C1102_=_C1119 ,\nC1102_=_C1120 ,C1102_=_C1122 ,C1102_=_C1123 ,C1102_=_C1124 ,C1102_=_C1125 ,C1102_=_C1126 ,\nC1102_=_C1127 ,C1102_=_C1128 ,C1102_=_C1133 ,C1102_=_C1145 ,C1103_=_C1104 ,C1103_=_C1108 ,\nC1103_=_C1109 ,C1103_=_C1110 ,C1103_=_C1111 ,C1103_=_C1112 ,C1103_=_C1113 ,C1103_=_C1115 ,\nC1103_=_C1116 ,C1103_=_C1117 ,C1103_=_C1118 ,C1103_=_C1119 ,C1103_=_C1120 ,C1103_=_C1122 ,\nC1103_=_C1123 ,C1103_=_C1124 ,C1103_=_C1125 ,C1103_=_C1126 ,C1103_=_C1127 ,C1103_=_C1128 ,\nC1103_=_C1182 ,C1103_=_C1194 ,C1104_=_C1108 ,C1104_=_C1109 ,C1104_=_C1110 ,C1104_=_C1111 ,\nC1104_=_C1112 ,C1104_=_C1113 ,C1104_=_C1115 ,C1104_=_C1116 ,C1104_=_C1117 ,C1104_=_C1118 ,\nC1104_=_C1119 ,C1104_=_C1120 ,C1104_=_C1122 ,C1104_=_C1123 ,C1104_=_C1124 ,C1104_=_C1125 ,\nC1104_=_C1126 ,C1104_=_C1127 ,C1104_=_C1128 ,C1104_=_C1205 ,C1104_=_C1212 ,C1108_=_C1109 ,\nC1108_=_C1110 ,C1108_=_C1111 ,C1108_=_C1112 ,C1108_=_C1113 ,C1108_=_C1115 ,C1108_=_C1116 ,\nC1108_=_C1117 ,C1108_=_C1118 ,C1108_=_C1119 ,C1108_=_C1120 ,C1108_=_C1122 ,C1108_=_C1123 ,\nC1108_=_C1124 ,C1108_=_C1125 ,C1108_=_C1126 ,C1108_=_C1127 ,C1108_=_C1128 ,C1108_=_C1337 ,\nC1109_=_C1110 ,C1109_=_C1111 ,C1109_=_C1112 ,C1109_=_C1113 ,C1109_=_C1115 ,C1109_=_C1116 ,\nC1109_=_C1117 ,C1109_=_C1118 ,C1109_=_C1119 ,C1109_=_C1120 ,C1109_=_C1122 ,C1109_=_C1123 ,\nC1109_=_C1124 ,C1109_=_C1125 ,C1109_=_C1126 ,C1109_=_C1127 ,C1109_=_C1128 ,C1109_=_C1341 ,\nC1109_=_C2185 ,C1109_=_C2450 ,C1109_=_C2457 ,C1110_=_C1111 ,C1110_=_C1112 ,C1110_=_C1113 ,\nC1110_=_C1115 ,C1110_=_C1116 ,C1110_=_C1117 ,C1110_=_C1118 ,C1110_=_C1119 ,C1110_=_C1120</w:t>
      </w:r>
    </w:p>
    <w:p>
      <w:pPr>
        <w:pStyle w:val="PreformattedText"/>
        <w:bidi w:val="0"/>
        <w:spacing w:before="0" w:after="0"/>
        <w:jc w:val="left"/>
        <w:rPr/>
      </w:pPr>
      <w:r>
        <w:rPr/>
        <w:t xml:space="preserve"> </w:t>
      </w:r>
      <w:r>
        <w:rPr/>
        <w:t>,\nC1110_=_C1122 ,C1110_=_C1123 ,C1110_=_C1124 ,C1110_=_C1125 ,C1110_=_C1126 ,C1110_=_C1127 ,\nC1110_=_C1128 ,C1110_=_C1684 ,C1110_=_C2496 ,C1111_=_C1112 ,C1111_=_C1113 ,C1111_=_C1115 ,\nC1111_=_C1116 ,C1111_=_C1117 ,C1111_=_C1118 ,C1111_=_C1119 ,C1111_=_C1120 ,C1111_=_C1122 ,\nC1111_=_C1123 ,C1111_=_C1124 ,C1111_=_C1125 ,C1111_=_C1126 ,C1111_=_C1127 ,C1111_=_C1128 ,\nC1111_=_C1163 ,C1111_=_C2020 ,C1111_=_C2631 ,C1111_=_C2632 ,C1111_=_C2637 ,C1111_=_C2639 ,\nC1111_=_C2644 ,C1112_=_C1113 ,C1112_=_C1115 ,C1112_=_C1116 ,C1112_=_C1117 ,C1112_=_C1118 ,\nC1112_=_C1119 ,C1112_=_C1120 ,C1112_=_C1122 ,C1112_=_C1123 ,C1112_=_C1124 ,C1112_=_C1125 ,\nC1112_=_C1126 ,C1112_=_C1127 ,C1112_=_C1128 ,C1112_=_C1688 ,C1112_=_C2856 ,C1113_=_C1115 ,\nC1113_=_C1116 ,C1113_=_C1117 ,C1113_=_C1118 ,C1113_=_C1119 ,C1113_=_C1120 ,C1113_=_C1122 ,\nC1113_=_C1123 ,C1113_=_C1124 ,C1113_=_C1125 ,C1113_=_C1126 ,C1113_=_C1127 ,C1113_=_C1128 ,\nC1113_=_C1344 ,C1115_=_C1116 ,C1115_=_C1117 ,C1115_=_C1118 ,C1115_=_C1119 ,C1115_=_C1120 ,\nC1115_=_C1122 ,C1115_=_C1123 ,C1115_=_C1124 ,C1115_=_C1125 ,C1115_=_C1126 ,C1115_=_C1127 ,\nC1115_=_C1128 ,C1115_=_C2023 ,C1115_=_C3226 ,C1116_=_C1117 ,C1116_=_C1118 ,C1116_=_C1119 ,\nC1116_=_C1120 ,C1116_=_C1122 ,C1116_=_C1123 ,C1116_=_C1124 ,C1116_=_C1125 ,C1116_=_C1126 ,\nC1116_=_C1127 ,C1116_=_C1128 ,C1116_=_C1171 ,C1116_=_C1693 ,C1116_=_C2024 ,C1116_=_C2363 ,\nC1116_=_C2691 ,C1116_=_C3299 ,C1116_=_C3300 ,C1117_=_C1118 ,C1117_=_C1119 ,C1117_=_C1120 ,\nC1117_=_C1122 ,C1117_=_C1123 ,C1117_=_C1124 ,C1117_=_C1125 ,C1117_=_C1126 ,C1117_=_C1127 ,\nC1117_=_C1128 ,C1117_=_C1555 ,C1117_=_C1600 ,C1117_=_C1694 ,C1117_=_C2025 ,C1117_=_C3349 ,\nC1117_=_C3353 ,C1117_=_C3355 ,C1117_=_C3357 ,C1118_=_C1119 ,C1118_=_C1120 ,C1118_=_C1122 ,\nC1118_=_C1123 ,C1118_=_C1124 ,C1118_=_C1125 ,C1118_=_C1126 ,C1118_=_C1127 ,C1118_=_C1128 ,\nC1118_=_C1346 ,C1118_=_C1471 ,C1118_=_C1556 ,C1118_=_C1695 ,C1118_=_C3391 ,C1119_=_C1120 ,\nC1119_=_C1122 ,C1119_=_C1123 ,C1119_=_C1124 ,C1119_=_C1125 ,C1119_=_C1126 ,C1119_=_C1127 ,\nC1119_=_C1128 ,C1119_=_C1348 ,C1120_=_C1122 ,C1120_=_C1123 ,C1120_=_C1124 ,C1120_=_C1125 ,\nC1120_=_C1126 ,C1120_=_C1127 ,C1120_=_C1128 ,C1120_=_C1697 ,C1120_=_C3059 ,C1122_=_C1123 ,\nC1122_=_C1124 ,C1122_=_C1125 ,C1122_=_C1126 ,C1122_=_C1127 ,C1122_=_C1128 ,C1122_=_C1698 ,\nC1122_=_C3061 ,C1123_=_C1124 ,C1123_=_C1125 ,C1123_=_C1126 ,C1123_=_C1127 ,C1123_=_C1128 ,\nC1123_=_C1351 ,C1123_=_C2192 ,C1123_=_C2402 ,C1123_=_C2917 ,C1123_=_C3756 ,C1124_=_C1125 ,\nC1124_=_C1126 ,C1124_=_C1127 ,C1124_=_C1128 ,C1124_=_C2029 ,C1124_=_C3579 ,C1125_=_C1126 ,\nC1125_=_C1127 ,C1125_=_C1128 ,C1125_=_C1355 ,C1125_=_C3953 ,C1126_=_C1127 ,C1126_=_C1128 ,\nC1126_=_C1356 ,C1126_=_C3810 ,C1127_=_C1128 ,C1127_=_C1357 ,C1128_=_C2031 ,C1128_=_C3581 ,\nC1128_=_C3813 ,C1133_=_C1145 ,C1133_=_C1182 ,C1133_=_C1227 ,C1133_=_C1706 ,C1133_=_C1766 ,\nC1133_=_C2020 ,C1133_=_C2021 ,C1133_=_C2022 ,C1133_=_C2023 ,C1133_=_C2024 ,C1133_=_C2025 ,\nC1133_=_C2027 ,C1133_=_C2028 ,C1133_=_C2029 ,C1133_=_C2030 ,C1133_=_C2031 ,C1133_=_C2032 ,\nC1133_=_C2033 ,C1133_=_C2034 ,C1133_=_C2035 ,C1133_=_C2036 ,C1145_=_C1194 ,C1145_=_C1792 ,\nC1145_=_C2468 ,C1145_=_C2637 ,C1145_=_C2734 ,C1145_=_C3047 ,C1145_=_C3087 ,C1145_=_C3226 ,\nC1145_=_C3299 ,C1145_=_C3349 ,C1145_=_C3400 ,C1145_=_C3436 ,C1145_=_C3576 ,C1145_=_C3577 ,\nC1145_=_C3578 ,C1145_=_C3579 ,C1145_=_C3581 ,C1145_=_C3582 ,C1145_=_C3583 ,C1145_=_C3584 ,\nC1155_=_C1156 ,C1155_=_C1160 ,C1155_=_C1161 ,C1155_=_C1162 ,C1155_=_C1163 ,C1155_=_C1165 ,\nC1155_=_C1167 ,C1155_=_C1168 ,C1155_=_C1169 ,C1155_=_C1171 ,C1155_=_C1173 ,C1155_=_C1175 ,\nC1155_=_C1176 ,C1155_=_C1178 ,C1155_=_C1179 ,C1155_=_C1439 ,C1155_=_C1441 ,C1155_=_C1442 ,\nC1155_=_C1445 ,C1155_=_C1456 ,C1156_=_C1160 ,C1156_=_C1161 ,C1156_=_C1162 ,C1156_=_C1163 ,\nC1156_=_C1165 ,C1156_=_C1167 ,C1156_=_C1168 ,C1156_=_C1169 ,C1156_=_C1171 ,C1156_=_C1173 ,\nC1156_=_C1175 ,C1156_=_C1176 ,C1156_=_C1178 ,C1156_=_C1179 ,C1156_=_C1638 ,C1156_=_C1641 ,\nC1156_=_C1653 ,C1160_=_C1161 ,C1160_=_C1162 ,C1160_=_C1163 ,C1160_=_C1165 ,C1160_=_C1167 ,\nC1160_=_C1168 ,C1160_=_C1169 ,C1160_=_C1171 ,C1160_=_C1173 ,C1160_=_C1175 ,C1160_=_C1176 ,\nC1160_=_C1178 ,C1160_=_C1179 ,C1160_=_C1807 ,C1160_=_C2394 ,C1160_=_C2433 ,C1160_=_C2439 ,\nC1161_=_C1162 ,C1161_=_C1163 ,C1161_=_C1165 ,C1161_=_C1167 ,C1161_=_C1168 ,C1161_=_C1169 ,\nC1161_=_C1171 ,C1161_=_C1173 ,C1161_=_C1175 ,C1161_=_C1176 ,C1161_=_C1178 ,C1161_=_C1179 ,\nC1161_=_C1548 ,C1161_=_C1683 ,C1161_=_C2355 ,C1161_=_C2463 ,C1161_=_C2468 ,C1161_=_C2475 ,\nC1162_=_C1163 ,C1162_=_C1165 ,C1162_=_C1167 ,C1162_=_C1168 ,C1162_=_C1169 ,C1162_=_C1171 ,\nC1162_=_C1173 ,C1162_=_C1175 ,C1162_=_C1176 ,C1162_=_C1178 ,C1162_=_C1179 ,C1162_=_C1685 ,\nC1162_=_C2357 ,C1162_=_C2521 ,C1163_=_C1165 ,C1163_=_C1167 ,C1163_=_C1168 ,C1163_=_C1169 ,\nC1163_=_C1171 ,C1163_=_C1173 ,C1163_=_C1175 ,C1163_=_C1176 ,C1163_=_C1178 ,C1163_=_C1179 ,\nC1163_=_C2020 ,C1163_=_C2631 ,C1163_=_C2632 ,C1163_=_C2637 ,C1163_=_C2639 ,C1163_=_C2644 ,\nC1165_=_C1167 ,C1165_=_C1168 ,C1165_=_C1169 ,C1165_=_C1171 ,C1165_=_C1173 ,C1165_=_C1175 ,\nC1165_=_C1176 ,C1165_=_C1178 ,C1165_=_C1179 ,C1165_=_C1809 ,C1165_=_C2687 ,C1165_=_C2774 ,\nC1167_=_C1168 ,C1167_=_C1169 ,C1167_=_C1171 ,C1167_=_C1173 ,C1167_=_C1175 ,C1167_=_C1176 ,\nC1167_=_C1178 ,C1167_=_C1179 ,C1167_=_C1689 ,C1167_=_C2362 ,C1167_=_C2688 ,C1167_=_C3015 ,\nC1167_=_C3025 ,C1168_=_C1169 ,C1168_=_C1171 ,C1168_=_C1173 ,C1168_=_C1175 ,C1168_=_C1176 ,\nC1168_=_C1178 ,C1168_=_C1179 ,C1168_=_C1552 ,C1168_=_C1812 ,C1168_=_C2689 ,C1168_=_C3047 ,\nC1168_=_C3050 ,C1168_=_C3052 ,C1169_=_C1171 ,C1169_=_C1173 ,C1169_=_C1175 ,C1169_=_C1176 ,\nC1169_=_C1178 ,C1169_=_C1179 ,C1169_=_C1814 ,C1169_=_C2690 ,C1169_=_C3077 ,C1171_=_C1173 ,\nC1171_=_C1175 ,C1171_=_C1176 ,C1171_=_C1178 ,C1171_=_C1179 ,C1171_=_C1693 ,C1171_=_C2024 ,\nC1171_=_C2363 ,C1171_=_C2691 ,C1171_=_C3299 ,C1171_=_C3300 ,C1173_=_C1175 ,C1173_=_C1176 ,\nC1173_=_C1178 ,C1173_=_C1179 ,C1173_=_C1699 ,C1173_=_C2364 ,C1173_=_C2692 ,C1175_=_C1176 ,\nC1175_=_C1178 ,C1175_=_C1179 ,C1175_=_C1701 ,C1175_=_C2367 ,C1175_=_C2694 ,C1176_=_C1178 ,\nC1176_=_C1179 ,C1176_=_C1702 ,C1176_=_C2195 ,C1176_=_C2368 ,C1176_=_C2695 ,C1178_=_C1179 ,\nC1178_=_C1361 ,C1178_=_C2925 ,C1178_=_C3203 ,C1178_=_C3650 ,C1178_=_C3930 ,C1178_=_C3945 ,\nC1179_=_C2427 ,C1179_=_C2926 ,C1179_=_C3205 ,C1179_=_C3602 ,C1179_=_C3651 ,C1179_=_C3946 ,\nC1182_=_C1194 ,C1182_=_C1227 ,C1182_=_C1706 ,C1182_=_C1766 ,C1182_=_C2020 ,C1182_=_C2021 ,\nC1182_=_C2022 ,C1182_=_C2023 ,C1182_=_C2024 ,C1182_=_C2025 ,C1182_=_C2027 ,C1182_=_C2028 ,\nC1182_=_C2029 ,C1182_=_C2030 ,C1182_=_C2031 ,C1182_=_C2032 ,C1182_=_C2033 ,C1182_=_C2034 ,\nC1182_=_C2035 ,C1182_=_C2036 ,C1194_=_C1792 ,C1194_=_C2468 ,C1194_=_C2637 ,C1194_=_C2734 ,\nC1194_=_C3047 ,C1194_=_C3087 ,C1194_=_C3226 ,C1194_=_C3299 ,C1194_=_C3349 ,C1194_=_C3400 ,\nC1194_=_C3436 ,C1194_=_C3576 ,C1194_=_C3577 ,C1194_=_C3578 ,C1194_=_C3579 ,C1194_=_C3581 ,\nC1194_=_C3582 ,C1194_=_C3583 ,C1194_=_C3584 ,C1205_=_C1212 ,C1205_=_C1683 ,C1205_=_C1684 ,\nC1205_=_C1685 ,C1205_=_C1687 ,C1205_=_C1688 ,C1205_=_C1689 ,C1205_=_C1691 ,C1205_=_C1692 ,\nC1205_=_C1693 ,C1205_=_C1694 ,C1205_=_C1695 ,C1205_=_C1696 ,C1205_=_C1697 ,C1205_=_C1698 ,\nC1205_=_C1699 ,C1205_=_C1700 ,C1205_=_C1701 ,C1205_=_C1702 ,C1205_=_C1703 ,C1212_=_C2496 ,\nC1212_=_C2856 ,C1212_=_C2958 ,C1212_=_C3028 ,C1212_=_C3054 ,C1212_=_C3055 ,C1212_=_C3056 ,\nC1212_=_C3057 ,C1212_=_C3058 ,C1212_=_C3059 ,C1212_=_C3061 ,C1212_=_C3062 ,C1212_=_C3063 ,\nC1212_=_C3064 ,C1212_=_C3065 ,C1212_=_C3066 ,C1212_=_C3067 ,C1212_=_C3068 ,C1212_=_C3069 ,\nC1212_=_C3070 ,C1222_=_C1227 ,C1222_=_C1460 ,C1222_=_C1461 ,C1222_=_C1462 ,C1222_=_C1463 ,\nC1222_=_C1465 ,C1222_=_C1466 ,C1222_=_C1467 ,C1222_=_C1468 ,C1222_=_C1469 ,C1222_=_C1470 ,\nC1222_=_C1471 ,C1222_=_C1472 ,C1222_=_C1473 ,C1222_=_C1474 ,C1222_=_C1476 ,C1222_=_C1477 ,\nC1222_=_C1478 ,C1222_=_C1479 ,C1222_=_C1480 ,C1222_=_C1481 ,C1222_=_C1482 ,C1227_=_C1706 ,\nC1227_=_C1766 ,C1227_=_C2020 ,C1227_=_C2021 ,C1227_=_C2022 ,C1227_=_C2023 ,C1227_=_C2024 ,\nC1227_=_C2025 ,C1227_=_C2027 ,C1227_=_C2028 ,C1227_=_C2029 ,C1227_=_C2030 ,C1227_=_C2031 ,\nC1227_=_C2032 ,C1227_=_C2033 ,C1227_=_C2034 ,C1227_=_C2035 ,C1227_=_C2036 ,C1256_=_C1398 ,\nC1256_=_C1714 ,C1256_=_C2109 ,C1256_=_C2208 ,C1256_=_C2229 ,C1256_=_C2546 ,C1256_=_C2563 ,\nC1256_=_C2619 ,C1256_=_C2703 ,C1256_=_C2883 ,C1256_=_C3322 ,C1256_=_C3437 ,C1256_=_C3595 ,\nC1256_=_C3596 ,C1256_=_C3597 ,C1256_=_C3598 ,C1256_=_C3599 ,C1256_=_C3600 ,C1256_=_C3601 ,\nC1256_=_C3602 ,C1256_=_C3603 ,C1256_=_C3604 ,C1256_=_C3605 ,C1273_=_C1277 ,C1273_=_C1280 ,\nC1273_=_C1441 ,C1273_=_C1485 ,C1273_=_C1662 ,C1273_=_C1829 ,C1273_=_C1879 ,C1273_=_C2185 ,\nC1273_=_C2186 ,C1273_=_C2187 ,C1273_=_C2188 ,C1273_=_C2190 ,C1273_=_C2191 ,C1273_=_C2192 ,\nC1273_=_C2193 ,C1273_=_C2195 ,C1273_=_C2196 ,C1273_=_C2197 ,C1273_=_C2198 ,C1273_=_C2199 ,\nC1273_=_C2200 ,C1277_=_C1280 ,C1277_=_C1366 ,C1277_=_C1442 ,C1277_=_C1830 ,C1277_=_C2355 ,\nC1277_=_C2356 ,C1277_=_C2357 ,C1277_=_C2358 ,C1277_=_C2360 ,C1277_=_C2362 ,C1277_=_C2363 ,\nC1277_=_C2364 ,C1277_=_C2365 ,C1277_=_C2366 ,C1277_=_C2367 ,C1277_=_C2368 ,C1277_=_C2369 ,\nC1277_=_C2370 ,C1277_=_C2371 ,C1277_=_C2372 ,C1280_=_C1445 ,C1280_=_C1641 ,C1280_=_C2101 ,\nC1280_=_C2306 ,C1280_=_C2324 ,C1280_=_C2342 ,C1280_=_C2433 ,C1280_=_C2463 ,C1280_=_C2521 ,\nC1280_=_C2616 ,C1280_=_C2687 ,C1280_=_C2688 ,C1280_=_C2689 ,C1280_=_C2690 ,C1280_=_C2691 ,\nC1280_=_C2692 ,C1280_=_C2694 ,C1280_=_C2695 ,C1280_=_C2696 ,C1297_=_C1327 ,C1297_=_C1921 ,\nC1297_=_C2484 ,C1297_=_C2543 ,C1297_=_C2632 ,C1297_=_C2959 ,C1297_=_C3198 ,C1297_=_C3199 ,\nC1297_=_C3200 ,C1297_=_C3201 ,C1297_=_C3203 ,C1297_=_C3204 ,C1297_=_C3205 ,C1297_=_C3206 ,\nC1297_=_C3207 ,C1297_=_C3208 ,C1327_=_C1334 ,C1327_=_C1921 ,C1327_=_C2484 ,C1327_=_C2543 ,\nC1327_=_C2632 ,C1327_=_C2959 ,C1327_=_C3198 ,C1327_=_C3199 ,C1327_=_C3200 ,C1327_=_C3201 ,\nC1327_=_C3203 ,C1327_=_C3204 ,C1327_=_C3205 ,C1327_=_C3206</w:t>
      </w:r>
    </w:p>
    <w:p>
      <w:pPr>
        <w:pStyle w:val="PreformattedText"/>
        <w:bidi w:val="0"/>
        <w:spacing w:before="0" w:after="0"/>
        <w:jc w:val="left"/>
        <w:rPr/>
      </w:pPr>
      <w:r>
        <w:rPr/>
        <w:t xml:space="preserve"> </w:t>
      </w:r>
      <w:r>
        <w:rPr/>
        <w:t>,C1327_=_C3207 ,C1327_=_C3208 ,\nC1334_=_C1388 ,C1334_=_C2016 ,C1334_=_C2338 ,C1334_=_C2518 ,C1334_=_C2686 ,C1334_=_C2802 ,\nC1334_=_C2995 ,C1334_=_C3025 ,C1334_=_C3098 ,C1334_=_C3216 ,C1334_=_C3318 ,C1334_=_C3357 ,\nC1334_=_C3611 ,C1334_=_C3763 ,C1334_=_C3852 ,C1334_=_C3868 ,C1334_=_C3953 ,C1334_=_C4057 ,\nC1334_=_C4067 ,C1334_=_C4094 ,C1334_=_C4095 ,C1337_=_C1338 ,C1337_=_C1339 ,C1337_=_C1340 ,\nC1337_=_C1341 ,C1337_=_C1342 ,C1337_=_C1343 ,C1337_=_C1344 ,C1337_=_C1345 ,C1337_=_C1346 ,\nC1337_=_C1347 ,C1337_=_C1348 ,C1337_=_C1349 ,C1337_=_C1350 ,C1337_=_C1351 ,C1337_=_C1352 ,\nC1337_=_C1355 ,C1337_=_C1356 ,C1337_=_C1357 ,C1337_=_C1358 ,C1337_=_C1359 ,C1337_=_C1360 ,\nC1337_=_C1361 ,C1337_=_C1362 ,C1337_=_C1363 ,C1338_=_C1339 ,C1338_=_C1340 ,C1338_=_C1341 ,\nC1338_=_C1342 ,C1338_=_C1343 ,C1338_=_C1344 ,C1338_=_C1345 ,C1338_=_C1346 ,C1338_=_C1347 ,\nC1338_=_C1348 ,C1338_=_C1349 ,C1338_=_C1350 ,C1338_=_C1351 ,C1338_=_C1352 ,C1338_=_C1355 ,\nC1338_=_C1356 ,C1338_=_C1357 ,C1338_=_C1358 ,C1338_=_C1359 ,C1338_=_C1360 ,C1338_=_C1361 ,\nC1338_=_C1362 ,C1338_=_C1363 ,C1338_=_C2173 ,C1338_=_C2175 ,C1339_=_C1340 ,C1339_=_C1341 ,\nC1339_=_C1342 ,C1339_=_C1343 ,C1339_=_C1344 ,C1339_=_C1345 ,C1339_=_C1346 ,C1339_=_C1347 ,\nC1339_=_C1348 ,C1339_=_C1349 ,C1339_=_C1350 ,C1339_=_C1351 ,C1339_=_C1352 ,C1339_=_C1355 ,\nC1339_=_C1356 ,C1339_=_C1357 ,C1339_=_C1358 ,C1339_=_C1359 ,C1339_=_C1360 ,C1339_=_C1361 ,\nC1339_=_C1362 ,C1339_=_C1363 ,C1339_=_C2208 ,C1339_=_C2215 ,C1340_=_C1341 ,C1340_=_C1342 ,\nC1340_=_C1343 ,C1340_=_C1344 ,C1340_=_C1345 ,C1340_=_C1346 ,C1340_=_C1347 ,C1340_=_C1348 ,\nC1340_=_C1349 ,C1340_=_C1350 ,C1340_=_C1351 ,C1340_=_C1352 ,C1340_=_C1355 ,C1340_=_C1356 ,\nC1340_=_C1357 ,C1340_=_C1358 ,C1340_=_C1359 ,C1340_=_C1360 ,C1340_=_C1361 ,C1340_=_C1362 ,\nC1340_=_C1363 ,C1340_=_C2275 ,C1341_=_C1342 ,C1341_=_C1343 ,C1341_=_C1344 ,C1341_=_C1345 ,\nC1341_=_C1346 ,C1341_=_C1347 ,C1341_=_C1348 ,C1341_=_C1349 ,C1341_=_C1350 ,C1341_=_C1351 ,\nC1341_=_C1352 ,C1341_=_C1355 ,C1341_=_C1356 ,C1341_=_C1357 ,C1341_=_C1358 ,C1341_=_C1359 ,\nC1341_=_C1360 ,C1341_=_C1361 ,C1341_=_C1362 ,C1341_=_C1363 ,C1341_=_C2185 ,C1341_=_C2450 ,\nC1341_=_C2457 ,C1342_=_C1343 ,C1342_=_C1344 ,C1342_=_C1345 ,C1342_=_C1346 ,C1342_=_C1347 ,\nC1342_=_C1348 ,C1342_=_C1349 ,C1342_=_C1350 ,C1342_=_C1351 ,C1342_=_C1352 ,C1342_=_C1355 ,\nC1342_=_C1356 ,C1342_=_C1357 ,C1342_=_C1358 ,C1342_=_C1359 ,C1342_=_C1360 ,C1342_=_C1361 ,\nC1342_=_C1362 ,C1342_=_C1363 ,C1342_=_C2563 ,C1342_=_C2566 ,C1343_=_C1344 ,C1343_=_C1345 ,\nC1343_=_C1346 ,C1343_=_C1347 ,C1343_=_C1348 ,C1343_=_C1349 ,C1343_=_C1350 ,C1343_=_C1351 ,\nC1343_=_C1352 ,C1343_=_C1355 ,C1343_=_C1356 ,C1343_=_C1357 ,C1343_=_C1358 ,C1343_=_C1359 ,\nC1343_=_C1360 ,C1343_=_C1361 ,C1343_=_C1362 ,C1343_=_C1363 ,C1343_=_C2813 ,C1344_=_C1345 ,\nC1344_=_C1346 ,C1344_=_C1347 ,C1344_=_C1348 ,C1344_=_C1349 ,C1344_=_C1350 ,C1344_=_C1351 ,\nC1344_=_C1352 ,C1344_=_C1355 ,C1344_=_C1356 ,C1344_=_C1357 ,C1344_=_C1358 ,C1344_=_C1359 ,\nC1344_=_C1360 ,C1344_=_C1361 ,C1344_=_C1362 ,C1344_=_C1363 ,C1345_=_C1346 ,C1345_=_C1347 ,\nC1345_=_C1348 ,C1345_=_C1349 ,C1345_=_C1350 ,C1345_=_C1351 ,C1345_=_C1352 ,C1345_=_C1355 ,\nC1345_=_C1356 ,C1345_=_C1357 ,C1345_=_C1358 ,C1345_=_C1359 ,C1345_=_C1360 ,C1345_=_C1361 ,\nC1345_=_C1362 ,C1345_=_C1363 ,C1345_=_C1816 ,C1345_=_C3055 ,C1345_=_C3273 ,C1346_=_C1347 ,\nC1346_=_C1348 ,C1346_=_C1349 ,C1346_=_C1350 ,C1346_=_C1351 ,C1346_=_C1352 ,C1346_=_C1355 ,\nC1346_=_C1356 ,C1346_=_C1357 ,C1346_=_C1358 ,C1346_=_C1359 ,C1346_=_C1360 ,C1346_=_C1361 ,\nC1346_=_C1362 ,C1346_=_C1363 ,C1346_=_C1471 ,C1346_=_C1556 ,C1346_=_C1695 ,C1346_=_C3391 ,\nC1347_=_C1348 ,C1347_=_C1349 ,C1347_=_C1350 ,C1347_=_C1351 ,C1347_=_C1352 ,C1347_=_C1355 ,\nC1347_=_C1356 ,C1347_=_C1357 ,C1347_=_C1358 ,C1347_=_C1359 ,C1347_=_C1360 ,C1347_=_C1361 ,\nC1347_=_C1362 ,C1347_=_C1363 ,C1347_=_C1601 ,C1347_=_C3057 ,C1347_=_C3400 ,C1347_=_C3404 ,\nC1348_=_C1349 ,C1348_=_C1350 ,C1348_=_C1351 ,C1348_=_C1352 ,C1348_=_C1355 ,C1348_=_C1356 ,\nC1348_=_C1357 ,C1348_=_C1358 ,C1348_=_C1359 ,C1348_=_C1360 ,C1348_=_C1361 ,C1348_=_C1362 ,\nC1348_=_C1363 ,C1349_=_C1350 ,C1349_=_C1351 ,C1349_=_C1352 ,C1349_=_C1355 ,C1349_=_C1356 ,\nC1349_=_C1357 ,C1349_=_C1358 ,C1349_=_C1359 ,C1349_=_C1360 ,C1349_=_C1361 ,C1349_=_C1362 ,\nC1349_=_C1363 ,C1349_=_C3491 ,C1350_=_C1351 ,C1350_=_C1352 ,C1350_=_C1355 ,C1350_=_C1356 ,\nC1350_=_C1357 ,C1350_=_C1358 ,C1350_=_C1359 ,C1350_=_C1360 ,C1350_=_C1361 ,C1350_=_C1362 ,\nC1350_=_C1363 ,C1350_=_C3636 ,C1350_=_C3638 ,C1351_=_C1352 ,C1351_=_C1355 ,C1351_=_C1356 ,\nC1351_=_C1357 ,C1351_=_C1358 ,C1351_=_C1359 ,C1351_=_C1360 ,C1351_=_C1361 ,C1351_=_C1362 ,\nC1351_=_C1363 ,C1351_=_C2192 ,C1351_=_C2402 ,C1351_=_C2917 ,C1351_=_C3756 ,C1352_=_C1355 ,\nC1352_=_C1356 ,C1352_=_C1357 ,C1352_=_C1358 ,C1352_=_C1359 ,C1352_=_C1360 ,C1352_=_C1361 ,\nC1352_=_C1362 ,C1352_=_C1363 ,C1352_=_C1824 ,C1352_=_C3066 ,C1352_=_C3815 ,C1352_=_C3818 ,\nC1355_=_C1356 ,C1355_=_C1357 ,C1355_=_C1358 ,C1355_=_C1359 ,C1355_=_C1360 ,C1355_=_C1361 ,\nC1355_=_C1362 ,C1355_=_C1363 ,C1355_=_C3953 ,C1356_=_C1357 ,C1356_=_C1358 ,C1356_=_C1359 ,\nC1356_=_C1360 ,C1356_=_C1361 ,C1356_=_C1362 ,C1356_=_C1363 ,C1356_=_C3810 ,C1357_=_C1358 ,\nC1357_=_C1359 ,C1357_=_C1360 ,C1357_=_C1361 ,C1357_=_C1362 ,C1357_=_C1363 ,C1358_=_C1359 ,\nC1358_=_C1360 ,C1358_=_C1361 ,C1358_=_C1362 ,C1358_=_C1363 ,C1358_=_C3925 ,C1359_=_C1360 ,\nC1359_=_C1361 ,C1359_=_C1362 ,C1359_=_C1363 ,C1359_=_C3141 ,C1359_=_C3910 ,C1360_=_C1361 ,\nC1360_=_C1362 ,C1360_=_C1363 ,C1360_=_C1479 ,C1360_=_C2032 ,C1360_=_C3911 ,C1361_=_C1362 ,\nC1361_=_C1363 ,C1361_=_C2925 ,C1361_=_C3203 ,C1361_=_C3650 ,C1361_=_C3930 ,C1361_=_C3945 ,\nC1362_=_C1363 ,C1362_=_C3931 ,C1363_=_C3913 ,C1363_=_C4094 ,C1366_=_C1371 ,C1366_=_C1375 ,\nC1366_=_C1388 ,C1366_=_C1442 ,C1366_=_C1830 ,C1366_=_C2355 ,C1366_=_C2356 ,C1366_=_C2357 ,\nC1366_=_C2358 ,C1366_=_C2360 ,C1366_=_C2362 ,C1366_=_C2363 ,C1366_=_C2364 ,C1366_=_C2365 ,\nC1366_=_C2366 ,C1366_=_C2367 ,C1366_=_C2368 ,C1366_=_C2369 ,C1366_=_C2370 ,C1366_=_C2371 ,\nC1366_=_C2372 ,C1371_=_C1375 ,C1371_=_C1388 ,C1371_=_C1835 ,C1371_=_C2631 ,C1371_=_C2653 ,\nC1371_=_C2672 ,C1371_=_C2840 ,C1371_=_C2897 ,C1371_=_C2915 ,C1371_=_C2917 ,C1371_=_C2918 ,\nC1371_=_C2919 ,C1371_=_C2920 ,C1371_=_C2921 ,C1371_=_C2923 ,C1371_=_C2925 ,C1371_=_C2926 ,\nC1375_=_C1388 ,C1375_=_C1491 ,C1375_=_C1773 ,C1375_=_C1885 ,C1375_=_C2043 ,C1375_=_C2144 ,\nC1375_=_C2344 ,C1375_=_C2450 ,C1375_=_C2483 ,C1375_=_C2943 ,C1375_=_C3135 ,C1375_=_C3136 ,\nC1375_=_C3138 ,C1375_=_C3139 ,C1375_=_C3140 ,C1375_=_C3141 ,C1375_=_C3142 ,C1375_=_C3143 ,\nC1388_=_C2016 ,C1388_=_C2338 ,C1388_=_C2518 ,C1388_=_C2686 ,C1388_=_C2802 ,C1388_=_C2995 ,\nC1388_=_C3025 ,C1388_=_C3098 ,C1388_=_C3216 ,C1388_=_C3318 ,C1388_=_C3357 ,C1388_=_C3611 ,\nC1388_=_C3763 ,C1388_=_C3852 ,C1388_=_C3868 ,C1388_=_C3953 ,C1388_=_C4057 ,C1388_=_C4067 ,\nC1388_=_C4094 ,C1388_=_C4095 ,C1395_=_C1398 ,C1395_=_C1403 ,C1395_=_C1708 ,C1395_=_C2138 ,\nC1395_=_C2222 ,C1395_=_C2374 ,C1395_=_C2412 ,C1395_=_C2413 ,C1395_=_C2414 ,C1395_=_C2415 ,\nC1395_=_C2416 ,C1395_=_C2417 ,C1395_=_C2418 ,C1395_=_C2419 ,C1395_=_C2421 ,C1395_=_C2422 ,\nC1395_=_C2423 ,C1395_=_C2424 ,C1395_=_C2425 ,C1395_=_C2426 ,C1395_=_C2427 ,C1395_=_C2428 ,\nC1395_=_C2429 ,C1395_=_C2430 ,C1395_=_C2431 ,C1395_=_C2432 ,C1398_=_C1403 ,C1398_=_C1714 ,\nC1398_=_C2109 ,C1398_=_C2208 ,C1398_=_C2229 ,C1398_=_C2546 ,C1398_=_C2563 ,C1398_=_C2619 ,\nC1398_=_C2703 ,C1398_=_C2883 ,C1398_=_C3322 ,C1398_=_C3437 ,C1398_=_C3595 ,C1398_=_C3596 ,\nC1398_=_C3597 ,C1398_=_C3598 ,C1398_=_C3599 ,C1398_=_C3600 ,C1398_=_C3601 ,C1398_=_C3602 ,\nC1398_=_C3603 ,C1398_=_C3604 ,C1398_=_C3605 ,C1403_=_C1795 ,C1403_=_C1842 ,C1403_=_C2175 ,\nC1403_=_C2215 ,C1403_=_C2708 ,C1403_=_C3273 ,C1403_=_C3288 ,C1403_=_C3312 ,C1403_=_C3636 ,\nC1403_=_C3693 ,C1403_=_C3815 ,C1403_=_C3827 ,C1403_=_C3923 ,C1403_=_C3924 ,C1403_=_C3925 ,\nC1403_=_C3926 ,C1403_=_C3928 ,C1403_=_C3929 ,C1403_=_C3930 ,C1403_=_C3931 ,C1403_=_C3932 ,\nC1439_=_C1441 ,C1439_=_C1442 ,C1439_=_C1445 ,C1439_=_C1456 ,C1439_=_C1638 ,C1439_=_C1804 ,\nC1439_=_C1807 ,C1439_=_C1809 ,C1439_=_C1810 ,C1439_=_C1811 ,C1439_=_C1812 ,C1439_=_C1814 ,\nC1439_=_C1815 ,C1439_=_C1816 ,C1439_=_C1817 ,C1439_=_C1818 ,C1439_=_C1819 ,C1439_=_C1820 ,\nC1439_=_C1821 ,C1439_=_C1822 ,C1439_=_C1824 ,C1439_=_C1825 ,C1439_=_C1826 ,C1439_=_C1827 ,\nC1439_=_C1828 ,C1441_=_C1442 ,C1441_=_C1445 ,C1441_=_C1456 ,C1441_=_C1485 ,C1441_=_C1662 ,\nC1441_=_C1829 ,C1441_=_C1879 ,C1441_=_C2185 ,C1441_=_C2186 ,C1441_=_C2187 ,C1441_=_C2188 ,\nC1441_=_C2190 ,C1441_=_C2191 ,C1441_=_C2192 ,C1441_=_C2193 ,C1441_=_C2195 ,C1441_=_C2196 ,\nC1441_=_C2197 ,C1441_=_C2198 ,C1441_=_C2199 ,C1441_=_C2200 ,C1442_=_C1445 ,C1442_=_C1456 ,\nC1442_=_C1830 ,C1442_=_C2355 ,C1442_=_C2356 ,C1442_=_C2357 ,C1442_=_C2358 ,C1442_=_C2360 ,\nC1442_=_C2362 ,C1442_=_C2363 ,C1442_=_C2364 ,C1442_=_C2365 ,C1442_=_C2366 ,C1442_=_C2367 ,\nC1442_=_C2368 ,C1442_=_C2369 ,C1442_=_C2370 ,C1442_=_C2371 ,C1442_=_C2372 ,C1445_=_C1456 ,\nC1445_=_C1641 ,C1445_=_C2101 ,C1445_=_C2306 ,C1445_=_C2324 ,C1445_=_C2342 ,C1445_=_C2433 ,\nC1445_=_C2463 ,C1445_=_C2521 ,C1445_=_C2616 ,C1445_=_C2687 ,C1445_=_C2688 ,C1445_=_C2689 ,\nC1445_=_C2690 ,C1445_=_C2691 ,C1445_=_C2692 ,C1445_=_C2694 ,C1445_=_C2695 ,C1445_=_C2696 ,\nC1456_=_C1495 ,C1456_=_C1653 ,C1456_=_C1889 ,C1456_=_C1929 ,C1456_=_C2173 ,C1456_=_C2439 ,\nC1456_=_C2457 ,C1456_=_C2605 ,C1456_=_C2678 ,C1456_=_C2736 ,C1456_=_C2774 ,C1456_=_C3050 ,\nC1456_=_C3077 ,C1456_=_C3245 ,C1456_=_C3452 ,C1456_=_C3810 ,C1456_=_C3811 ,C1456_=_C3812 ,\nC1456_=_C3813 ,C1456_=_C3814 ,C1460_=_C1461 ,C1460_=_C1462 ,C1460_=_C1463 ,C1460_=_C1465 ,\nC1460_=_C1466 ,C1460_=_C1467 ,C1460_=_C1468 ,C1460_=_C1469 ,C1460_=_C1470 ,C1460_=_C1471 ,\nC1460_=_C1472 ,C1460_=_C1473 ,C1460_=_C1474 ,C1460_=_C1476 ,C1460_=_C1477 ,C1460_=_C1478 ,\nC1460_=_C1479 ,C1460_=_C1480 ,C1460_=_C1481 ,C1460_=_C1482 ,C1460_=_C1485 ,C1460_=_C1491 ,\nC1460_=_C1495 ,C1461_=_C1462</w:t>
      </w:r>
    </w:p>
    <w:p>
      <w:pPr>
        <w:pStyle w:val="PreformattedText"/>
        <w:bidi w:val="0"/>
        <w:spacing w:before="0" w:after="0"/>
        <w:jc w:val="left"/>
        <w:rPr/>
      </w:pPr>
      <w:r>
        <w:rPr/>
        <w:t xml:space="preserve"> </w:t>
      </w:r>
      <w:r>
        <w:rPr/>
        <w:t>,C1461_=_C1463 ,C1461_=_C1465 ,C1461_=_C1466 ,C1461_=_C1467 ,\nC1461_=_C1468 ,C1461_=_C1469 ,C1461_=_C1470 ,C1461_=_C1471 ,C1461_=_C1472 ,C1461_=_C1473 ,\nC1461_=_C1474 ,C1461_=_C1476 ,C1461_=_C1477 ,C1461_=_C1478 ,C1461_=_C1479 ,C1461_=_C1480 ,\nC1461_=_C1481 ,C1461_=_C1482 ,C1461_=_C1706 ,C1461_=_C1708 ,C1461_=_C1714 ,C1462_=_C1463 ,\nC1462_=_C1465 ,C1462_=_C1466 ,C1462_=_C1467 ,C1462_=_C1468 ,C1462_=_C1469 ,C1462_=_C1470 ,\nC1462_=_C1471 ,C1462_=_C1472 ,C1462_=_C1473 ,C1462_=_C1474 ,C1462_=_C1476 ,C1462_=_C1477 ,\nC1462_=_C1478 ,C1462_=_C1479 ,C1462_=_C1480 ,C1462_=_C1481 ,C1462_=_C1482 ,C1462_=_C1724 ,\nC1463_=_C1465 ,C1463_=_C1466 ,C1463_=_C1467 ,C1463_=_C1468 ,C1463_=_C1469 ,C1463_=_C1470 ,\nC1463_=_C1471 ,C1463_=_C1472 ,C1463_=_C1473 ,C1463_=_C1474 ,C1463_=_C1476 ,C1463_=_C1477 ,\nC1463_=_C1478 ,C1463_=_C1479 ,C1463_=_C1480 ,C1463_=_C1481 ,C1463_=_C1482 ,C1463_=_C1908 ,\nC1465_=_C1466 ,C1465_=_C1467 ,C1465_=_C1468 ,C1465_=_C1469 ,C1465_=_C1470 ,C1465_=_C1471 ,\nC1465_=_C1472 ,C1465_=_C1473 ,C1465_=_C1474 ,C1465_=_C1476 ,C1465_=_C1477 ,C1465_=_C1478 ,\nC1465_=_C1479 ,C1465_=_C1480 ,C1465_=_C1481 ,C1465_=_C1482 ,C1465_=_C2306 ,C1465_=_C2313 ,\nC1466_=_C1467 ,C1466_=_C1468 ,C1466_=_C1469 ,C1466_=_C1470 ,C1466_=_C1471 ,C1466_=_C1472 ,\nC1466_=_C1473 ,C1466_=_C1474 ,C1466_=_C1476 ,C1466_=_C1477 ,C1466_=_C1478 ,C1466_=_C1479 ,\nC1466_=_C1480 ,C1466_=_C1481 ,C1466_=_C1482 ,C1466_=_C1549 ,C1466_=_C1687 ,C1466_=_C2021 ,\nC1467_=_C1468 ,C1467_=_C1469 ,C1467_=_C1470 ,C1467_=_C1471 ,C1467_=_C1472 ,C1467_=_C1473 ,\nC1467_=_C1474 ,C1467_=_C1476 ,C1467_=_C1477 ,C1467_=_C1478 ,C1467_=_C1479 ,C1467_=_C1480 ,\nC1467_=_C1481 ,C1467_=_C1482 ,C1468_=_C1469 ,C1468_=_C1470 ,C1468_=_C1471 ,C1468_=_C1472 ,\nC1468_=_C1473 ,C1468_=_C1474 ,C1468_=_C1476 ,C1468_=_C1477 ,C1468_=_C1478 ,C1468_=_C1479 ,\nC1468_=_C1480 ,C1468_=_C1481 ,C1468_=_C1482 ,C1468_=_C2188 ,C1468_=_C2396 ,C1468_=_C2840 ,\nC1468_=_C2853 ,C1469_=_C1470 ,C1469_=_C1471 ,C1469_=_C1472 ,C1469_=_C1473 ,C1469_=_C1474 ,\nC1469_=_C1476 ,C1469_=_C1477 ,C1469_=_C1478 ,C1469_=_C1479 ,C1469_=_C1480 ,C1469_=_C1481 ,\nC1469_=_C1482 ,C1470_=_C1471 ,C1470_=_C1472 ,C1470_=_C1473 ,C1470_=_C1474 ,C1470_=_C1476 ,\nC1470_=_C1477 ,C1470_=_C1478 ,C1470_=_C1479 ,C1470_=_C1480 ,C1470_=_C1481 ,C1470_=_C1482 ,\nC1470_=_C3216 ,C1471_=_C1472 ,C1471_=_C1473 ,C1471_=_C1474 ,C1471_=_C1476 ,C1471_=_C1477 ,\nC1471_=_C1478 ,C1471_=_C1479 ,C1471_=_C1480 ,C1471_=_C1481 ,C1471_=_C1482 ,C1471_=_C1556 ,\nC1471_=_C1695 ,C1471_=_C3391 ,C1472_=_C1473 ,C1472_=_C1474 ,C1472_=_C1476 ,C1472_=_C1477 ,\nC1472_=_C1478 ,C1472_=_C1479 ,C1472_=_C1480 ,C1472_=_C1481 ,C1472_=_C1482 ,C1472_=_C3475 ,\nC1473_=_C1474 ,C1473_=_C1476 ,C1473_=_C1477 ,C1473_=_C1478 ,C1473_=_C1479 ,C1473_=_C1480 ,\nC1473_=_C1481 ,C1473_=_C1482 ,C1474_=_C1476 ,C1474_=_C1477 ,C1474_=_C1478 ,C1474_=_C1479 ,\nC1474_=_C1480 ,C1474_=_C1481 ,C1474_=_C1482 ,C1474_=_C1561 ,C1474_=_C1700 ,C1474_=_C1821 ,\nC1474_=_C3064 ,C1474_=_C3777 ,C1476_=_C1477 ,C1476_=_C1478 ,C1476_=_C1479 ,C1476_=_C1480 ,\nC1476_=_C1481 ,C1476_=_C1482 ,C1476_=_C3201 ,C1476_=_C3907 ,C1477_=_C1478 ,C1477_=_C1479 ,\nC1477_=_C1480 ,C1477_=_C1481 ,C1477_=_C1482 ,C1478_=_C1479 ,C1478_=_C1480 ,C1478_=_C1481 ,\nC1478_=_C1482 ,C1478_=_C2198 ,C1478_=_C3909 ,C1479_=_C1480 ,C1479_=_C1481 ,C1479_=_C1482 ,\nC1479_=_C2032 ,C1479_=_C3911 ,C1480_=_C1481 ,C1480_=_C1482 ,C1480_=_C2034 ,C1481_=_C1482 ,\nC1481_=_C1567 ,C1481_=_C2035 ,C1482_=_C3143 ,C1485_=_C1491 ,C1485_=_C1495 ,C1485_=_C1662 ,\nC1485_=_C1829 ,C1485_=_C1879 ,C1485_=_C2185 ,C1485_=_C2186 ,C1485_=_C2187 ,C1485_=_C2188 ,\nC1485_=_C2190 ,C1485_=_C2191 ,C1485_=_C2192 ,C1485_=_C2193 ,C1485_=_C2195 ,C1485_=_C2196 ,\nC1485_=_C2197 ,C1485_=_C2198 ,C1485_=_C2199 ,C1485_=_C2200 ,C1491_=_C1495 ,C1491_=_C1773 ,\nC1491_=_C1885 ,C1491_=_C2043 ,C1491_=_C2144 ,C1491_=_C2344 ,C1491_=_C2450 ,C1491_=_C2483 ,\nC1491_=_C2943 ,C1491_=_C3135 ,C1491_=_C3136 ,C1491_=_C3138 ,C1491_=_C3139 ,C1491_=_C3140 ,\nC1491_=_C3141 ,C1491_=_C3142 ,C1491_=_C3143 ,C1495_=_C1653 ,C1495_=_C1889 ,C1495_=_C1929 ,\nC1495_=_C2173 ,C1495_=_C2439 ,C1495_=_C2457 ,C1495_=_C2605 ,C1495_=_C2678 ,C1495_=_C2736 ,\nC1495_=_C2774 ,C1495_=_C3050 ,C1495_=_C3077 ,C1495_=_C3245 ,C1495_=_C3452 ,C1495_=_C3810 ,\nC1495_=_C3811 ,C1495_=_C3812 ,C1495_=_C3813 ,C1495_=_C3814 ,C1529_=_C1724 ,C1529_=_C1831 ,\nC1529_=_C2373 ,C1529_=_C2394 ,C1529_=_C2395 ,C1529_=_C2396 ,C1529_=_C2398 ,C1529_=_C2399 ,\nC1529_=_C2400 ,C1529_=_C2401 ,C1529_=_C2402 ,C1529_=_C2403 ,C1529_=_C2404 ,C1529_=_C2405 ,\nC1529_=_C2406 ,C1529_=_C2408 ,C1529_=_C2409 ,C1529_=_C2410 ,C1529_=_C2411 ,C1545_=_C1546 ,\nC1545_=_C1548 ,C1545_=_C1549 ,C1545_=_C1550 ,C1545_=_C1551 ,C1545_=_C1552 ,C1545_=_C1553 ,\nC1545_=_C1554 ,C1545_=_C1555 ,C1545_=_C1556 ,C1545_=_C1557 ,C1545_=_C1559 ,C1545_=_C1560 ,\nC1545_=_C1561 ,C1545_=_C1562 ,C1545_=_C1563 ,C1545_=_C1565 ,C1545_=_C1566 ,C1545_=_C1567 ,\nC1545_=_C1568 ,C1545_=_C1569 ,C1545_=_C1766 ,C1545_=_C1773 ,C1546_=_C1548 ,C1546_=_C1549 ,\nC1546_=_C1550 ,C1546_=_C1551 ,C1546_=_C1552 ,C1546_=_C1553 ,C1546_=_C1554 ,C1546_=_C1555 ,\nC1546_=_C1556 ,C1546_=_C1557 ,C1546_=_C1559 ,C1546_=_C1560 ,C1546_=_C1561 ,C1546_=_C1562 ,\nC1546_=_C1563 ,C1546_=_C1565 ,C1546_=_C1566 ,C1546_=_C1567 ,C1546_=_C1568 ,C1546_=_C1569 ,\nC1546_=_C1792 ,C1546_=_C1795 ,C1546_=_C1796 ,C1548_=_C1549 ,C1548_=_C1550 ,C1548_=_C1551 ,\nC1548_=_C1552 ,C1548_=_C1553 ,C1548_=_C1554 ,C1548_=_C1555 ,C1548_=_C1556 ,C1548_=_C1557 ,\nC1548_=_C1559 ,C1548_=_C1560 ,C1548_=_C1561 ,C1548_=_C1562 ,C1548_=_C1563 ,C1548_=_C1565 ,\nC1548_=_C1566 ,C1548_=_C1567 ,C1548_=_C1568 ,C1548_=_C1569 ,C1548_=_C1683 ,C1548_=_C2355 ,\nC1548_=_C2463 ,C1548_=_C2468 ,C1548_=_C2475 ,C1549_=_C1550 ,C1549_=_C1551 ,C1549_=_C1552 ,\nC1549_=_C1553 ,C1549_=_C1554 ,C1549_=_C1555 ,C1549_=_C1556 ,C1549_=_C1557 ,C1549_=_C1559 ,\nC1549_=_C1560 ,C1549_=_C1561 ,C1549_=_C1562 ,C1549_=_C1563 ,C1549_=_C1565 ,C1549_=_C1566 ,\nC1549_=_C1567 ,C1549_=_C1568 ,C1549_=_C1569 ,C1549_=_C1687 ,C1549_=_C2021 ,C1550_=_C1551 ,\nC1550_=_C1552 ,C1550_=_C1553 ,C1550_=_C1554 ,C1550_=_C1555 ,C1550_=_C1556 ,C1550_=_C1557 ,\nC1550_=_C1559 ,C1550_=_C1560 ,C1550_=_C1561 ,C1550_=_C1562 ,C1550_=_C1563 ,C1550_=_C1565 ,\nC1550_=_C1566 ,C1550_=_C1567 ,C1550_=_C1568 ,C1550_=_C1569 ,C1550_=_C2734 ,C1550_=_C2736 ,\nC1550_=_C2738 ,C1551_=_C1552 ,C1551_=_C1553 ,C1551_=_C1554 ,C1551_=_C1555 ,C1551_=_C1556 ,\nC1551_=_C1557 ,C1551_=_C1559 ,C1551_=_C1560 ,C1551_=_C1561 ,C1551_=_C1562 ,C1551_=_C1563 ,\nC1551_=_C1565 ,C1551_=_C1566 ,C1551_=_C1567 ,C1551_=_C1568 ,C1551_=_C1569 ,C1551_=_C1810 ,\nC1551_=_C2022 ,C1551_=_C2958 ,C1551_=_C2959 ,C1552_=_C1553 ,C1552_=_C1554 ,C1552_=_C1555 ,\nC1552_=_C1556 ,C1552_=_C1557 ,C1552_=_C1559 ,C1552_=_C1560 ,C1552_=_C1561 ,C1552_=_C1562 ,\nC1552_=_C1563 ,C1552_=_C1565 ,C1552_=_C1566 ,C1552_=_C1567 ,C1552_=_C1568 ,C1552_=_C1569 ,\nC1552_=_C1812 ,C1552_=_C2689 ,C1552_=_C3047 ,C1552_=_C3050 ,C1552_=_C3052 ,C1553_=_C1554 ,\nC1553_=_C1555 ,C1553_=_C1556 ,C1553_=_C1557 ,C1553_=_C1559 ,C1553_=_C1560 ,C1553_=_C1561 ,\nC1553_=_C1562 ,C1553_=_C1563 ,C1553_=_C1565 ,C1553_=_C1566 ,C1553_=_C1567 ,C1553_=_C1568 ,\nC1553_=_C1569 ,C1553_=_C1691 ,C1554_=_C1555 ,C1554_=_C1556 ,C1554_=_C1557 ,C1554_=_C1559 ,\nC1554_=_C1560 ,C1554_=_C1561 ,C1554_=_C1562 ,C1554_=_C1563 ,C1554_=_C1565 ,C1554_=_C1566 ,\nC1554_=_C1567 ,C1554_=_C1568 ,C1554_=_C1569 ,C1554_=_C1692 ,C1554_=_C2190 ,C1554_=_C3135 ,\nC1554_=_C3245 ,C1555_=_C1556 ,C1555_=_C1557 ,C1555_=_C1559 ,C1555_=_C1560 ,C1555_=_C1561 ,\nC1555_=_C1562 ,C1555_=_C1563 ,C1555_=_C1565 ,C1555_=_C1566 ,C1555_=_C1567 ,C1555_=_C1568 ,\nC1555_=_C1569 ,C1555_=_C1600 ,C1555_=_C1694 ,C1555_=_C2025 ,C1555_=_C3349 ,C1555_=_C3353 ,\nC1555_=_C3355 ,C1555_=_C3357 ,C1556_=_C1557 ,C1556_=_C1559 ,C1556_=_C1560 ,C1556_=_C1561 ,\nC1556_=_C1562 ,C1556_=_C1563 ,C1556_=_C1565 ,C1556_=_C1566 ,C1556_=_C1567 ,C1556_=_C1568 ,\nC1556_=_C1569 ,C1556_=_C1695 ,C1556_=_C3391 ,C1557_=_C1559 ,C1557_=_C1560 ,C1557_=_C1561 ,\nC1557_=_C1562 ,C1557_=_C1563 ,C1557_=_C1565 ,C1557_=_C1566 ,C1557_=_C1567 ,C1557_=_C1568 ,\nC1557_=_C1569 ,C1557_=_C1696 ,C1559_=_C1560 ,C1559_=_C1561 ,C1559_=_C1562 ,C1559_=_C1563 ,\nC1559_=_C1565 ,C1559_=_C1566 ,C1559_=_C1567 ,C1559_=_C1568 ,C1559_=_C1569 ,C1559_=_C3576 ,\nC1559_=_C3590 ,C1560_=_C1561 ,C1560_=_C1562 ,C1560_=_C1563 ,C1560_=_C1565 ,C1560_=_C1566 ,\nC1560_=_C1567 ,C1560_=_C1568 ,C1560_=_C1569 ,C1560_=_C2027 ,C1560_=_C2400 ,C1560_=_C2421 ,\nC1560_=_C2915 ,C1560_=_C3595 ,C1560_=_C3629 ,C1561_=_C1562 ,C1561_=_C1563 ,C1561_=_C1565 ,\nC1561_=_C1566 ,C1561_=_C1567 ,C1561_=_C1568 ,C1561_=_C1569 ,C1561_=_C1700 ,C1561_=_C1821 ,\nC1561_=_C3064 ,C1561_=_C3777 ,C1562_=_C1563 ,C1562_=_C1565 ,C1562_=_C1566 ,C1562_=_C1567 ,\nC1562_=_C1568 ,C1562_=_C1569 ,C1562_=_C2028 ,C1562_=_C3136 ,C1563_=_C1565 ,C1563_=_C1566 ,\nC1563_=_C1567 ,C1563_=_C1568 ,C1563_=_C1569 ,C1563_=_C1703 ,C1565_=_C1566 ,C1565_=_C1567 ,\nC1565_=_C1568 ,C1565_=_C1569 ,C1565_=_C2030 ,C1565_=_C3139 ,C1566_=_C1567 ,C1566_=_C1568 ,\nC1566_=_C1569 ,C1566_=_C1612 ,C1566_=_C2033 ,C1566_=_C3069 ,C1566_=_C3582 ,C1567_=_C1568 ,\nC1567_=_C1569 ,C1567_=_C2035 ,C1568_=_C1569 ,C1568_=_C2036 ,C1568_=_C2432 ,C1568_=_C3604 ,\nC1569_=_C3584 ,C1569_=_C3948 ,C1593_=_C1594 ,C1593_=_C1595 ,C1593_=_C1596 ,C1593_=_C1597 ,\nC1593_=_C1599 ,C1593_=_C1600 ,C1593_=_C1601 ,C1593_=_C1602 ,C1593_=_C1605 ,C1593_=_C1606 ,\nC1593_=_C1607 ,C1593_=_C1608 ,C1593_=_C1611 ,C1593_=_C1612 ,C1593_=_C1613 ,C1593_=_C1615 ,\nC1593_=_C1616 ,C1593_=_C2011 ,C1593_=_C2012 ,C1593_=_C2016 ,C1594_=_C1595 ,C1594_=_C1596 ,\nC1594_=_C1597 ,C1594_=_C1599 ,C1594_=_C1600 ,C1594_=_C1601 ,C1594_=_C1602 ,C1594_=_C1605 ,\nC1594_=_C1606 ,C1594_=_C1607 ,C1594_=_C1608 ,C1594_=_C1611 ,C1594_=_C1612 ,C1594_=_C1613 ,\nC1594_=_C1615 ,C1594_=_C1616 ,C1594_=_C2186 ,C1594_=_C2356 ,C1594_=_C2514 ,C1594_=_C2516 ,\nC1594_=_C2518 ,C1595_=_C1596 ,C1595_=_C1597 ,C1595_=_C1599 ,C1595_=_C1600 ,C1595_=_C1601 ,\nC1595_=_C1602 ,C1595_=_C1605 ,C1595_=_C1606 ,C1595_=_C1607 ,C1595_=_C1608 ,C1595_=_C1611</w:t>
      </w:r>
    </w:p>
    <w:p>
      <w:pPr>
        <w:pStyle w:val="PreformattedText"/>
        <w:bidi w:val="0"/>
        <w:spacing w:before="0" w:after="0"/>
        <w:jc w:val="left"/>
        <w:rPr/>
      </w:pPr>
      <w:r>
        <w:rPr/>
        <w:t xml:space="preserve"> </w:t>
      </w:r>
      <w:r>
        <w:rPr/>
        <w:t>,\nC1595_=_C1612 ,C1595_=_C1613 ,C1595_=_C1615 ,C1595_=_C1616 ,C1595_=_C2543 ,C1595_=_C2546 ,\nC1596_=_C1597 ,C1596_=_C1599 ,C1596_=_C1600 ,C1596_=_C1601 ,C1596_=_C1602 ,C1596_=_C1605 ,\nC1596_=_C1606 ,C1596_=_C1607 ,C1596_=_C1608 ,C1596_=_C1611 ,C1596_=_C1612 ,C1596_=_C1613 ,\nC1596_=_C1615 ,C1596_=_C1616 ,C1596_=_C2703 ,C1596_=_C2704 ,C1596_=_C2708 ,C1596_=_C2710 ,\nC1597_=_C1599 ,C1597_=_C1600 ,C1597_=_C1601 ,C1597_=_C1602 ,C1597_=_C1605 ,C1597_=_C1606 ,\nC1597_=_C1607 ,C1597_=_C1608 ,C1597_=_C1611 ,C1597_=_C1612 ,C1597_=_C1613 ,C1597_=_C1615 ,\nC1597_=_C1616 ,C1597_=_C2883 ,C1599_=_C1600 ,C1599_=_C1601 ,C1599_=_C1602 ,C1599_=_C1605 ,\nC1599_=_C1606 ,C1599_=_C1607 ,C1599_=_C1608 ,C1599_=_C1611 ,C1599_=_C1612 ,C1599_=_C1613 ,\nC1599_=_C1615 ,C1599_=_C1616 ,C1599_=_C3054 ,C1599_=_C3087 ,C1599_=_C3098 ,C1600_=_C1601 ,\nC1600_=_C1602 ,C1600_=_C1605 ,C1600_=_C1606 ,C1600_=_C1607 ,C1600_=_C1608 ,C1600_=_C1611 ,\nC1600_=_C1612 ,C1600_=_C1613 ,C1600_=_C1615 ,C1600_=_C1616 ,C1600_=_C1694 ,C1600_=_C2025 ,\nC1600_=_C3349 ,C1600_=_C3353 ,C1600_=_C3355 ,C1600_=_C3357 ,C1601_=_C1602 ,C1601_=_C1605 ,\nC1601_=_C1606 ,C1601_=_C1607 ,C1601_=_C1608 ,C1601_=_C1611 ,C1601_=_C1612 ,C1601_=_C1613 ,\nC1601_=_C1615 ,C1601_=_C1616 ,C1601_=_C3057 ,C1601_=_C3400 ,C1601_=_C3404 ,C1602_=_C1605 ,\nC1602_=_C1606 ,C1602_=_C1607 ,C1602_=_C1608 ,C1602_=_C1611 ,C1602_=_C1612 ,C1602_=_C1613 ,\nC1602_=_C1615 ,C1602_=_C1616 ,C1602_=_C3058 ,C1602_=_C3436 ,C1602_=_C3437 ,C1602_=_C3445 ,\nC1605_=_C1606 ,C1605_=_C1607 ,C1605_=_C1608 ,C1605_=_C1611 ,C1605_=_C1612 ,C1605_=_C1613 ,\nC1605_=_C1615 ,C1605_=_C1616 ,C1605_=_C1820 ,C1605_=_C2401 ,C1605_=_C2422 ,C1605_=_C3063 ,\nC1605_=_C3577 ,C1606_=_C1607 ,C1606_=_C1608 ,C1606_=_C1611 ,C1606_=_C1612 ,C1606_=_C1613 ,\nC1606_=_C1615 ,C1606_=_C1616 ,C1606_=_C3758 ,C1606_=_C3759 ,C1606_=_C3763 ,C1607_=_C1608 ,\nC1607_=_C1611 ,C1607_=_C1612 ,C1607_=_C1613 ,C1607_=_C1615 ,C1607_=_C1616 ,C1607_=_C2369 ,\nC1607_=_C2919 ,C1607_=_C3067 ,C1607_=_C3578 ,C1608_=_C1611 ,C1608_=_C1612 ,C1608_=_C1613 ,\nC1608_=_C1615 ,C1608_=_C1616 ,C1608_=_C3598 ,C1611_=_C1612 ,C1611_=_C1613 ,C1611_=_C1615 ,\nC1611_=_C1616 ,C1611_=_C3600 ,C1612_=_C1613 ,C1612_=_C1615 ,C1612_=_C1616 ,C1612_=_C2033 ,\nC1612_=_C3069 ,C1612_=_C3582 ,C1613_=_C1615 ,C1613_=_C1616 ,C1613_=_C3601 ,C1613_=_C3649 ,\nC1613_=_C3929 ,C1613_=_C4048 ,C1615_=_C1616 ,C1615_=_C3070 ,C1615_=_C3583 ,C1616_=_C2200 ,\nC1616_=_C2372 ,C1616_=_C3605 ,C1616_=_C3914 ,C1616_=_C3949 ,C1616_=_C4095 ,C1630_=_C2253 ,\nC1630_=_C2383 ,C1630_=_C2639 ,C1630_=_C2704 ,C1630_=_C3015 ,C1630_=_C3283 ,C1630_=_C3300 ,\nC1630_=_C3310 ,C1630_=_C3324 ,C1630_=_C3642 ,C1630_=_C3643 ,C1630_=_C3646 ,C1630_=_C3648 ,\nC1630_=_C3649 ,C1630_=_C3650 ,C1630_=_C3651 ,C1638_=_C1641 ,C1638_=_C1653 ,C1638_=_C1804 ,\nC1638_=_C1807 ,C1638_=_C1809 ,C1638_=_C1810 ,C1638_=_C1811 ,C1638_=_C1812 ,C1638_=_C1814 ,\nC1638_=_C1815 ,C1638_=_C1816 ,C1638_=_C1817 ,C1638_=_C1818 ,C1638_=_C1819 ,C1638_=_C1820 ,\nC1638_=_C1821 ,C1638_=_C1822 ,C1638_=_C1824 ,C1638_=_C1825 ,C1638_=_C1826 ,C1638_=_C1827 ,\nC1638_=_C1828 ,C1641_=_C1653 ,C1641_=_C2101 ,C1641_=_C2306 ,C1641_=_C2324 ,C1641_=_C2342 ,\nC1641_=_C2433 ,C1641_=_C2463 ,C1641_=_C2521 ,C1641_=_C2616 ,C1641_=_C2687 ,C1641_=_C2688 ,\nC1641_=_C2689 ,C1641_=_C2690 ,C1641_=_C2691 ,C1641_=_C2692 ,C1641_=_C2694 ,C1641_=_C2695 ,\nC1641_=_C2696 ,C1653_=_C1889 ,C1653_=_C1929 ,C1653_=_C2173 ,C1653_=_C2439 ,C1653_=_C2457 ,\nC1653_=_C2605 ,C1653_=_C2678 ,C1653_=_C2736 ,C1653_=_C2774 ,C1653_=_C3050 ,C1653_=_C3077 ,\nC1653_=_C3245 ,C1653_=_C3452 ,C1653_=_C3810 ,C1653_=_C3811 ,C1653_=_C3812 ,C1653_=_C3813 ,\nC1653_=_C3814 ,C1662_=_C1829 ,C1662_=_C1879 ,C1662_=_C2185 ,C1662_=_C2186 ,C1662_=_C2187 ,\nC1662_=_C2188 ,C1662_=_C2190 ,C1662_=_C2191 ,C1662_=_C2192 ,C1662_=_C2193 ,C1662_=_C2195 ,\nC1662_=_C2196 ,C1662_=_C2197 ,C1662_=_C2198 ,C1662_=_C2199 ,C1662_=_C2200 ,C1683_=_C1684 ,\nC1683_=_C1685 ,C1683_=_C1687 ,C1683_=_C1688 ,C1683_=_C1689 ,C1683_=_C1691 ,C1683_=_C1692 ,\nC1683_=_C1693 ,C1683_=_C1694 ,C1683_=_C1695 ,C1683_=_C1696 ,C1683_=_C1697 ,C1683_=_C1698 ,\nC1683_=_C1699 ,C1683_=_C1700 ,C1683_=_C1701 ,C1683_=_C1702 ,C1683_=_C1703 ,C1683_=_C2355 ,\nC1683_=_C2463 ,C1683_=_C2468 ,C1683_=_C2475 ,C1684_=_C1685 ,C1684_=_C1687 ,C1684_=_C1688 ,\nC1684_=_C1689 ,C1684_=_C1691 ,C1684_=_C1692 ,C1684_=_C1693 ,C1684_=_C1694 ,C1684_=_C1695 ,\nC1684_=_C1696 ,C1684_=_C1697 ,C1684_=_C1698 ,C1684_=_C1699 ,C1684_=_C1700 ,C1684_=_C1701 ,\nC1684_=_C1702 ,C1684_=_C1703 ,C1684_=_C2496 ,C1685_=_C1687 ,C1685_=_C1688 ,C1685_=_C1689 ,\nC1685_=_C1691 ,C1685_=_C1692 ,C1685_=_C1693 ,C1685_=_C1694 ,C1685_=_C1695 ,C1685_=_C1696 ,\nC1685_=_C1697 ,C1685_=_C1698 ,C1685_=_C1699 ,C1685_=_C1700 ,C1685_=_C1701 ,C1685_=_C1702 ,\nC1685_=_C1703 ,C1685_=_C2357 ,C1685_=_C2521 ,C1687_=_C1688 ,C1687_=_C1689 ,C1687_=_C1691 ,\nC1687_=_C1692 ,C1687_=_C1693 ,C1687_=_C1694 ,C1687_=_C1695 ,C1687_=_C1696 ,C1687_=_C1697 ,\nC1687_=_C1698 ,C1687_=_C1699 ,C1687_=_C1700 ,C1687_=_C1701 ,C1687_=_C1702 ,C1687_=_C1703 ,\nC1687_=_C2021 ,C1688_=_C1689 ,C1688_=_C1691 ,C1688_=_C1692 ,C1688_=_C1693 ,C1688_=_C1694 ,\nC1688_=_C1695 ,C1688_=_C1696 ,C1688_=_C1697 ,C1688_=_C1698 ,C1688_=_C1699 ,C1688_=_C1700 ,\nC1688_=_C1701 ,C1688_=_C1702 ,C1688_=_C1703 ,C1688_=_C2856 ,C1689_=_C1691 ,C1689_=_C1692 ,\nC1689_=_C1693 ,C1689_=_C1694 ,C1689_=_C1695 ,C1689_=_C1696 ,C1689_=_C1697 ,C1689_=_C1698 ,\nC1689_=_C1699 ,C1689_=_C1700 ,C1689_=_C1701 ,C1689_=_C1702 ,C1689_=_C1703 ,C1689_=_C2362 ,\nC1689_=_C2688 ,C1689_=_C3015 ,C1689_=_C3025 ,C1691_=_C1692 ,C1691_=_C1693 ,C1691_=_C1694 ,\nC1691_=_C1695 ,C1691_=_C1696 ,C1691_=_C1697 ,C1691_=_C1698 ,C1691_=_C1699 ,C1691_=_C1700 ,\nC1691_=_C1701 ,C1691_=_C1702 ,C1691_=_C1703 ,C1692_=_C1693 ,C1692_=_C1694 ,C1692_=_C1695 ,\nC1692_=_C1696 ,C1692_=_C1697 ,C1692_=_C1698 ,C1692_=_C1699 ,C1692_=_C1700 ,C1692_=_C1701 ,\nC1692_=_C1702 ,C1692_=_C1703 ,C1692_=_C2190 ,C1692_=_C3135 ,C1692_=_C3245 ,C1693_=_C1694 ,\nC1693_=_C1695 ,C1693_=_C1696 ,C1693_=_C1697 ,C1693_=_C1698 ,C1693_=_C1699 ,C1693_=_C1700 ,\nC1693_=_C1701 ,C1693_=_C1702 ,C1693_=_C1703 ,C1693_=_C2024 ,C1693_=_C2363 ,C1693_=_C2691 ,\nC1693_=_C3299 ,C1693_=_C3300 ,C1694_=_C1695 ,C1694_=_C1696 ,C1694_=_C1697 ,C1694_=_C1698 ,\nC1694_=_C1699 ,C1694_=_C1700 ,C1694_=_C1701 ,C1694_=_C1702 ,C1694_=_C1703 ,C1694_=_C2025 ,\nC1694_=_C3349 ,C1694_=_C3353 ,C1694_=_C3355 ,C1694_=_C3357 ,C1695_=_C1696 ,C1695_=_C1697 ,\nC1695_=_C1698 ,C1695_=_C1699 ,C1695_=_C1700 ,C1695_=_C1701 ,C1695_=_C1702 ,C1695_=_C1703 ,\nC1695_=_C3391 ,C1696_=_C1697 ,C1696_=_C1698 ,C1696_=_C1699 ,C1696_=_C1700 ,C1696_=_C1701 ,\nC1696_=_C1702 ,C1696_=_C1703 ,C1697_=_C1698 ,C1697_=_C1699 ,C1697_=_C1700 ,C1697_=_C1701 ,\nC1697_=_C1702 ,C1697_=_C1703 ,C1697_=_C3059 ,C1698_=_C1699 ,C1698_=_C1700 ,C1698_=_C1701 ,\nC1698_=_C1702 ,C1698_=_C1703 ,C1698_=_C3061 ,C1699_=_C1700 ,C1699_=_C1701 ,C1699_=_C1702 ,\nC1699_=_C1703 ,C1699_=_C2364 ,C1699_=_C2692 ,C1700_=_C1701 ,C1700_=_C1702 ,C1700_=_C1703 ,\nC1700_=_C1821 ,C1700_=_C3064 ,C1700_=_C3777 ,C1701_=_C1702 ,C1701_=_C1703 ,C1701_=_C2367 ,\nC1701_=_C2694 ,C1702_=_C1703 ,C1702_=_C2195 ,C1702_=_C2368 ,C1702_=_C2695 ,C1706_=_C1708 ,\nC1706_=_C1714 ,C1706_=_C1766 ,C1706_=_C2020 ,C1706_=_C2021 ,C1706_=_C2022 ,C1706_=_C2023 ,\nC1706_=_C2024 ,C1706_=_C2025 ,C1706_=_C2027 ,C1706_=_C2028 ,C1706_=_C2029 ,C1706_=_C2030 ,\nC1706_=_C2031 ,C1706_=_C2032 ,C1706_=_C2033 ,C1706_=_C2034 ,C1706_=_C2035 ,C1706_=_C2036 ,\nC1708_=_C1714 ,C1708_=_C2138 ,C1708_=_C2222 ,C1708_=_C2374 ,C1708_=_C2412 ,C1708_=_C2413 ,\nC1708_=_C2414 ,C1708_=_C2415 ,C1708_=_C2416 ,C1708_=_C2417 ,C1708_=_C2418 ,C1708_=_C2419 ,\nC1708_=_C2421 ,C1708_=_C2422 ,C1708_=_C2423 ,C1708_=_C2424 ,C1708_=_C2425 ,C1708_=_C2426 ,\nC1708_=_C2427 ,C1708_=_C2428 ,C1708_=_C2429 ,C1708_=_C2430 ,C1708_=_C2431 ,C1708_=_C2432 ,\nC1714_=_C2109 ,C1714_=_C2208 ,C1714_=_C2229 ,C1714_=_C2546 ,C1714_=_C2563 ,C1714_=_C2619 ,\nC1714_=_C2703 ,C1714_=_C2883 ,C1714_=_C3322 ,C1714_=_C3437 ,C1714_=_C3595 ,C1714_=_C3596 ,\nC1714_=_C3597 ,C1714_=_C3598 ,C1714_=_C3599 ,C1714_=_C3600 ,C1714_=_C3601 ,C1714_=_C3602 ,\nC1714_=_C3603 ,C1714_=_C3604 ,C1714_=_C3605 ,C1724_=_C1831 ,C1724_=_C2373 ,C1724_=_C2394 ,\nC1724_=_C2395 ,C1724_=_C2396 ,C1724_=_C2398 ,C1724_=_C2399 ,C1724_=_C2400 ,C1724_=_C2401 ,\nC1724_=_C2402 ,C1724_=_C2403 ,C1724_=_C2404 ,C1724_=_C2405 ,C1724_=_C2406 ,C1724_=_C2408 ,\nC1724_=_C2409 ,C1724_=_C2410 ,C1724_=_C2411 ,C1766_=_C1773 ,C1766_=_C2020 ,C1766_=_C2021 ,\nC1766_=_C2022 ,C1766_=_C2023 ,C1766_=_C2024 ,C1766_=_C2025 ,C1766_=_C2027 ,C1766_=_C2028 ,\nC1766_=_C2029 ,C1766_=_C2030 ,C1766_=_C2031 ,C1766_=_C2032 ,C1766_=_C2033 ,C1766_=_C2034 ,\nC1766_=_C2035 ,C1766_=_C2036 ,C1773_=_C1885 ,C1773_=_C2043 ,C1773_=_C2144 ,C1773_=_C2344 ,\nC1773_=_C2450 ,C1773_=_C2483 ,C1773_=_C2943 ,C1773_=_C3135 ,C1773_=_C3136 ,C1773_=_C3138 ,\nC1773_=_C3139 ,C1773_=_C3140 ,C1773_=_C3141 ,C1773_=_C3142 ,C1773_=_C3143 ,C1792_=_C1795 ,\nC1792_=_C1796 ,C1792_=_C2468 ,C1792_=_C2637 ,C1792_=_C2734 ,C1792_=_C3047 ,C1792_=_C3087 ,\nC1792_=_C3226 ,C1792_=_C3299 ,C1792_=_C3349 ,C1792_=_C3400 ,C1792_=_C3436 ,C1792_=_C3576 ,\nC1792_=_C3577 ,C1792_=_C3578 ,C1792_=_C3579 ,C1792_=_C3581 ,C1792_=_C3582 ,C1792_=_C3583 ,\nC1792_=_C3584 ,C1795_=_C1796 ,C1795_=_C1842 ,C1795_=_C2175 ,C1795_=_C2215 ,C1795_=_C2708 ,\nC1795_=_C3273 ,C1795_=_C3288 ,C1795_=_C3312 ,C1795_=_C3636 ,C1795_=_C3693 ,C1795_=_C3815 ,\nC1795_=_C3827 ,C1795_=_C3923 ,C1795_=_C3924 ,C1795_=_C3925 ,C1795_=_C3926 ,C1795_=_C3928 ,\nC1795_=_C3929 ,C1795_=_C3930 ,C1795_=_C3931 ,C1795_=_C3932 ,C1796_=_C2012 ,C1796_=_C2475 ,\nC1796_=_C2516 ,C1796_=_C2644 ,C1796_=_C2738 ,C1796_=_C3052 ,C1796_=_C3355 ,C1796_=_C3590 ,\nC1796_=_C3759 ,C1796_=_C3945 ,C1796_=_C3946 ,C1796_=_C3948 ,C1796_=_C3949 ,C1804_=_C1807 ,\nC1804_=_C1809 ,C1804_=_C1810 ,C1804_=_C1811 ,C1804_=_C1812 ,C1804_=_C1814 ,C1804_=_C1815 ,\nC1804_=_C1816 ,C1804_=_C1817 ,C1804_=_C1818 ,C1804_=_C1819 ,C1804_=_C1820 ,C1804_=_C1821 ,\nC1804_=_C1822 ,C1804_=_C1824 ,C1804_=_C1825 ,C1804_=_C1826</w:t>
      </w:r>
    </w:p>
    <w:p>
      <w:pPr>
        <w:pStyle w:val="PreformattedText"/>
        <w:bidi w:val="0"/>
        <w:spacing w:before="0" w:after="0"/>
        <w:jc w:val="left"/>
        <w:rPr/>
      </w:pPr>
      <w:r>
        <w:rPr/>
        <w:t xml:space="preserve"> </w:t>
      </w:r>
      <w:r>
        <w:rPr/>
        <w:t>,C1804_=_C1827 ,C1804_=_C1828 ,\nC1804_=_C2373 ,C1804_=_C2374 ,C1804_=_C2383 ,C1807_=_C1809 ,C1807_=_C1810 ,C1807_=_C1811 ,\nC1807_=_C1812 ,C1807_=_C1814 ,C1807_=_C1815 ,C1807_=_C1816 ,C1807_=_C1817 ,C1807_=_C1818 ,\nC1807_=_C1819 ,C1807_=_C1820 ,C1807_=_C1821 ,C1807_=_C1822 ,C1807_=_C1824 ,C1807_=_C1825 ,\nC1807_=_C1826 ,C1807_=_C1827 ,C1807_=_C1828 ,C1807_=_C2394 ,C1807_=_C2433 ,C1807_=_C2439 ,\nC1809_=_C1810 ,C1809_=_C1811 ,C1809_=_C1812 ,C1809_=_C1814 ,C1809_=_C1815 ,C1809_=_C1816 ,\nC1809_=_C1817 ,C1809_=_C1818 ,C1809_=_C1819 ,C1809_=_C1820 ,C1809_=_C1821 ,C1809_=_C1822 ,\nC1809_=_C1824 ,C1809_=_C1825 ,C1809_=_C1826 ,C1809_=_C1827 ,C1809_=_C1828 ,C1809_=_C2687 ,\nC1809_=_C2774 ,C1810_=_C1811 ,C1810_=_C1812 ,C1810_=_C1814 ,C1810_=_C1815 ,C1810_=_C1816 ,\nC1810_=_C1817 ,C1810_=_C1818 ,C1810_=_C1819 ,C1810_=_C1820 ,C1810_=_C1821 ,C1810_=_C1822 ,\nC1810_=_C1824 ,C1810_=_C1825 ,C1810_=_C1826 ,C1810_=_C1827 ,C1810_=_C1828 ,C1810_=_C2022 ,\nC1810_=_C2958 ,C1810_=_C2959 ,C1811_=_C1812 ,C1811_=_C1814 ,C1811_=_C1815 ,C1811_=_C1816 ,\nC1811_=_C1817 ,C1811_=_C1818 ,C1811_=_C1819 ,C1811_=_C1820 ,C1811_=_C1821 ,C1811_=_C1822 ,\nC1811_=_C1824 ,C1811_=_C1825 ,C1811_=_C1826 ,C1811_=_C1827 ,C1811_=_C1828 ,C1811_=_C3028 ,\nC1812_=_C1814 ,C1812_=_C1815 ,C1812_=_C1816 ,C1812_=_C1817 ,C1812_=_C1818 ,C1812_=_C1819 ,\nC1812_=_C1820 ,C1812_=_C1821 ,C1812_=_C1822 ,C1812_=_C1824 ,C1812_=_C1825 ,C1812_=_C1826 ,\nC1812_=_C1827 ,C1812_=_C1828 ,C1812_=_C2689 ,C1812_=_C3047 ,C1812_=_C3050 ,C1812_=_C3052 ,\nC1814_=_C1815 ,C1814_=_C1816 ,C1814_=_C1817 ,C1814_=_C1818 ,C1814_=_C1819 ,C1814_=_C1820 ,\nC1814_=_C1821 ,C1814_=_C1822 ,C1814_=_C1824 ,C1814_=_C1825 ,C1814_=_C1826 ,C1814_=_C1827 ,\nC1814_=_C1828 ,C1814_=_C2690 ,C1814_=_C3077 ,C1815_=_C1816 ,C1815_=_C1817 ,C1815_=_C1818 ,\nC1815_=_C1819 ,C1815_=_C1820 ,C1815_=_C1821 ,C1815_=_C1822 ,C1815_=_C1824 ,C1815_=_C1825 ,\nC1815_=_C1826 ,C1815_=_C1827 ,C1815_=_C1828 ,C1815_=_C2398 ,C1815_=_C2416 ,C1816_=_C1817 ,\nC1816_=_C1818 ,C1816_=_C1819 ,C1816_=_C1820 ,C1816_=_C1821 ,C1816_=_C1822 ,C1816_=_C1824 ,\nC1816_=_C1825 ,C1816_=_C1826 ,C1816_=_C1827 ,C1816_=_C1828 ,C1816_=_C3055 ,C1816_=_C3273 ,\nC1817_=_C1818 ,C1817_=_C1819 ,C1817_=_C1820 ,C1817_=_C1821 ,C1817_=_C1822 ,C1817_=_C1824 ,\nC1817_=_C1825 ,C1817_=_C1826 ,C1817_=_C1827 ,C1817_=_C1828 ,C1817_=_C3056 ,C1818_=_C1819 ,\nC1818_=_C1820 ,C1818_=_C1821 ,C1818_=_C1822 ,C1818_=_C1824 ,C1818_=_C1825 ,C1818_=_C1826 ,\nC1818_=_C1827 ,C1818_=_C1828 ,C1818_=_C2399 ,C1818_=_C2417 ,C1819_=_C1820 ,C1819_=_C1821 ,\nC1819_=_C1822 ,C1819_=_C1824 ,C1819_=_C1825 ,C1819_=_C1826 ,C1819_=_C1827 ,C1819_=_C1828 ,\nC1819_=_C3062 ,C1820_=_C1821 ,C1820_=_C1822 ,C1820_=_C1824 ,C1820_=_C1825 ,C1820_=_C1826 ,\nC1820_=_C1827 ,C1820_=_C1828 ,C1820_=_C2401 ,C1820_=_C2422 ,C1820_=_C3063 ,C1820_=_C3577 ,\nC1821_=_C1822 ,C1821_=_C1824 ,C1821_=_C1825 ,C1821_=_C1826 ,C1821_=_C1827 ,C1821_=_C1828 ,\nC1821_=_C3064 ,C1821_=_C3777 ,C1822_=_C1824 ,C1822_=_C1825 ,C1822_=_C1826 ,C1822_=_C1827 ,\nC1822_=_C1828 ,C1822_=_C2366 ,C1822_=_C2918 ,C1822_=_C3065 ,C1824_=_C1825 ,C1824_=_C1826 ,\nC1824_=_C1827 ,C1824_=_C1828 ,C1824_=_C3066 ,C1824_=_C3815 ,C1824_=_C3818 ,C1825_=_C1826 ,\nC1825_=_C1827 ,C1825_=_C1828 ,C1825_=_C2406 ,C1825_=_C2425 ,C1826_=_C1827 ,C1826_=_C1828 ,\nC1826_=_C2370 ,C1826_=_C2426 ,C1826_=_C2923 ,C1826_=_C3068 ,C1826_=_C3599 ,C1827_=_C1828 ,\nC1827_=_C2410 ,C1827_=_C2428 ,C1828_=_C2411 ,C1828_=_C2429 ,C1828_=_C3603 ,C1829_=_C1830 ,\nC1829_=_C1831 ,C1829_=_C1835 ,C1829_=_C1842 ,C1829_=_C1846 ,C1829_=_C1879 ,C1829_=_C2185 ,\nC1829_=_C2186 ,C1829_=_C2187 ,C1829_=_C2188 ,C1829_=_C2190 ,C1829_=_C2191 ,C1829_=_C2192 ,\nC1829_=_C2193 ,C1829_=_C2195 ,C1829_=_C2196 ,C1829_=_C2197 ,C1829_=_C2198 ,C1829_=_C2199 ,\nC1829_=_C2200 ,C1830_=_C1831 ,C1830_=_C1835 ,C1830_=_C1842 ,C1830_=_C1846 ,C1830_=_C2355 ,\nC1830_=_C2356 ,C1830_=_C2357 ,C1830_=_C2358 ,C1830_=_C2360 ,C1830_=_C2362 ,C1830_=_C2363 ,\nC1830_=_C2364 ,C1830_=_C2365 ,C1830_=_C2366 ,C1830_=_C2367 ,C1830_=_C2368 ,C1830_=_C2369 ,\nC1830_=_C2370 ,C1830_=_C2371 ,C1830_=_C2372 ,C1831_=_C1835 ,C1831_=_C1842 ,C1831_=_C1846 ,\nC1831_=_C2373 ,C1831_=_C2394 ,C1831_=_C2395 ,C1831_=_C2396 ,C1831_=_C2398 ,C1831_=_C2399 ,\nC1831_=_C2400 ,C1831_=_C2401 ,C1831_=_C2402 ,C1831_=_C2403 ,C1831_=_C2404 ,C1831_=_C2405 ,\nC1831_=_C2406 ,C1831_=_C2408 ,C1831_=_C2409 ,C1831_=_C2410 ,C1831_=_C2411 ,C1835_=_C1842 ,\nC1835_=_C1846 ,C1835_=_C2631 ,C1835_=_C2653 ,C1835_=_C2672 ,C1835_=_C2840 ,C1835_=_C2897 ,\nC1835_=_C2915 ,C1835_=_C2917 ,C1835_=_C2918 ,C1835_=_C2919 ,C1835_=_C2920 ,C1835_=_C2921 ,\nC1835_=_C2923 ,C1835_=_C2925 ,C1835_=_C2926 ,C1842_=_C1846 ,C1842_=_C2175 ,C1842_=_C2215 ,\nC1842_=_C2708 ,C1842_=_C3273 ,C1842_=_C3288 ,C1842_=_C3312 ,C1842_=_C3636 ,C1842_=_C3693 ,\nC1842_=_C3815 ,C1842_=_C3827 ,C1842_=_C3923 ,C1842_=_C3924 ,C1842_=_C3925 ,C1842_=_C3926 ,\nC1842_=_C3928 ,C1842_=_C3929 ,C1842_=_C3930 ,C1842_=_C3931 ,C1842_=_C3932 ,C1846_=_C1934 ,\nC1846_=_C1962 ,C1846_=_C2000 ,C1846_=_C2299 ,C1846_=_C2668 ,C1846_=_C2710 ,C1846_=_C2853 ,\nC1846_=_C3291 ,C1846_=_C3315 ,C1846_=_C3331 ,C1846_=_C3445 ,C1846_=_C3629 ,C1846_=_C3638 ,\nC1846_=_C3756 ,C1846_=_C3786 ,C1846_=_C3818 ,C1846_=_C3829 ,C1846_=_C3894 ,C1846_=_C3900 ,\nC1846_=_C4047 ,C1846_=_C4048 ,C1879_=_C1885 ,C1879_=_C1889 ,C1879_=_C2185 ,C1879_=_C2186 ,\nC1879_=_C2187 ,C1879_=_C2188 ,C1879_=_C2190 ,C1879_=_C2191 ,C1879_=_C2192 ,C1879_=_C2193 ,\nC1879_=_C2195 ,C1879_=_C2196 ,C1879_=_C2197 ,C1879_=_C2198 ,C1879_=_C2199 ,C1879_=_C2200 ,\nC1885_=_C1889 ,C1885_=_C2043 ,C1885_=_C2144 ,C1885_=_C2344 ,C1885_=_C2450 ,C1885_=_C2483 ,\nC1885_=_C2943 ,C1885_=_C3135 ,C1885_=_C3136 ,C1885_=_C3138 ,C1885_=_C3139 ,C1885_=_C3140 ,\nC1885_=_C3141 ,C1885_=_C3142 ,C1885_=_C3143 ,C1889_=_C1929 ,C1889_=_C2173 ,C1889_=_C2439 ,\nC1889_=_C2457 ,C1889_=_C2605 ,C1889_=_C2678 ,C1889_=_C2736 ,C1889_=_C2774 ,C1889_=_C3050 ,\nC1889_=_C3077 ,C1889_=_C3245 ,C1889_=_C3452 ,C1889_=_C3810 ,C1889_=_C3811 ,C1889_=_C3812 ,\nC1889_=_C3813 ,C1889_=_C3814 ,C1908_=_C2011 ,C1908_=_C2275 ,C1908_=_C2313 ,C1908_=_C2514 ,\nC1908_=_C2566 ,C1908_=_C2813 ,C1908_=_C3353 ,C1908_=_C3391 ,C1908_=_C3404 ,C1908_=_C3475 ,\nC1908_=_C3491 ,C1908_=_C3758 ,C1908_=_C3777 ,C1908_=_C3907 ,C1908_=_C3909 ,C1908_=_C3910 ,\nC1908_=_C3911 ,C1908_=_C3913 ,C1908_=_C3914 ,C1921_=_C1929 ,C1921_=_C1934 ,C1921_=_C2484 ,\nC1921_=_C2543 ,C1921_=_C2632 ,C1921_=_C2959 ,C1921_=_C3198 ,C1921_=_C3199 ,C1921_=_C3200 ,\nC1921_=_C3201 ,C1921_=_C3203 ,C1921_=_C3204 ,C1921_=_C3205 ,C1921_=_C3206 ,C1921_=_C3207 ,\nC1921_=_C3208 ,C1929_=_C1934 ,C1929_=_C2173 ,C1929_=_C2439 ,C1929_=_C2457 ,C1929_=_C2605 ,\nC1929_=_C2678 ,C1929_=_C2736 ,C1929_=_C2774 ,C1929_=_C3050 ,C1929_=_C3077 ,C1929_=_C3245 ,\nC1929_=_C3452 ,C1929_=_C3810 ,C1929_=_C3811 ,C1929_=_C3812 ,C1929_=_C3813 ,C1929_=_C3814 ,\nC1934_=_C1962 ,C1934_=_C2000 ,C1934_=_C2299 ,C1934_=_C2668 ,C1934_=_C2710 ,C1934_=_C2853 ,\nC1934_=_C3291 ,C1934_=_C3315 ,C1934_=_C3331 ,C1934_=_C3445 ,C1934_=_C3629 ,C1934_=_C3638 ,\nC1934_=_C3756 ,C1934_=_C3786 ,C1934_=_C3818 ,C1934_=_C3829 ,C1934_=_C3894 ,C1934_=_C3900 ,\nC1934_=_C4047 ,C1934_=_C4048 ,C1962_=_C2000 ,C1962_=_C2299 ,C1962_=_C2668 ,C1962_=_C2710 ,\nC1962_=_C2853 ,C1962_=_C3291 ,C1962_=_C3315 ,C1962_=_C3331 ,C1962_=_C3445 ,C1962_=_C3629 ,\nC1962_=_C3638 ,C1962_=_C3756 ,C1962_=_C3786 ,C1962_=_C3818 ,C1962_=_C3829 ,C1962_=_C3894 ,\nC1962_=_C3900 ,C1962_=_C4047 ,C1962_=_C4048 ,C2000_=_C2299 ,C2000_=_C2668 ,C2000_=_C2710 ,\nC2000_=_C2853 ,C2000_=_C3291 ,C2000_=_C3315 ,C2000_=_C3331 ,C2000_=_C3445 ,C2000_=_C3629 ,\nC2000_=_C3638 ,C2000_=_C3756 ,C2000_=_C3786 ,C2000_=_C3818 ,C2000_=_C3829 ,C2000_=_C3894 ,\nC2000_=_C3900 ,C2000_=_C4047 ,C2000_=_C4048 ,C2011_=_C2012 ,C2011_=_C2016 ,C2011_=_C2275 ,\nC2011_=_C2313 ,C2011_=_C2514 ,C2011_=_C2566 ,C2011_=_C2813 ,C2011_=_C3353 ,C2011_=_C3391 ,\nC2011_=_C3404 ,C2011_=_C3475 ,C2011_=_C3491 ,C2011_=_C3758 ,C2011_=_C3777 ,C2011_=_C3907 ,\nC2011_=_C3909 ,C2011_=_C3910 ,C2011_=_C3911 ,C2011_=_C3913 ,C2011_=_C3914 ,C2012_=_C2016 ,\nC2012_=_C2475 ,C2012_=_C2516 ,C2012_=_C2644 ,C2012_=_C2738 ,C2012_=_C3052 ,C2012_=_C3355 ,\nC2012_=_C3590 ,C2012_=_C3759 ,C2012_=_C3945 ,C2012_=_C3946 ,C2012_=_C3948 ,C2012_=_C3949 ,\nC2016_=_C2338 ,C2016_=_C2518 ,C2016_=_C2686 ,C2016_=_C2802 ,C2016_=_C2995 ,C2016_=_C3025 ,\nC2016_=_C3098 ,C2016_=_C3216 ,C2016_=_C3318 ,C2016_=_C3357 ,C2016_=_C3611 ,C2016_=_C3763 ,\nC2016_=_C3852 ,C2016_=_C3868 ,C2016_=_C3953 ,C2016_=_C4057 ,C2016_=_C4067 ,C2016_=_C4094 ,\nC2016_=_C4095 ,C2020_=_C2021 ,C2020_=_C2022 ,C2020_=_C2023 ,C2020_=_C2024 ,C2020_=_C2025 ,\nC2020_=_C2027 ,C2020_=_C2028 ,C2020_=_C2029 ,C2020_=_C2030 ,C2020_=_C2031 ,C2020_=_C2032 ,\nC2020_=_C2033 ,C2020_=_C2034 ,C2020_=_C2035 ,C2020_=_C2036 ,C2020_=_C2631 ,C2020_=_C2632 ,\nC2020_=_C2637 ,C2020_=_C2639 ,C2020_=_C2644 ,C2021_=_C2022 ,C2021_=_C2023 ,C2021_=_C2024 ,\nC2021_=_C2025 ,C2021_=_C2027 ,C2021_=_C2028 ,C2021_=_C2029 ,C2021_=_C2030 ,C2021_=_C2031 ,\nC2021_=_C2032 ,C2021_=_C2033 ,C2021_=_C2034 ,C2021_=_C2035 ,C2021_=_C2036 ,C2022_=_C2023 ,\nC2022_=_C2024 ,C2022_=_C2025 ,C2022_=_C2027 ,C2022_=_C2028 ,C2022_=_C2029 ,C2022_=_C2030 ,\nC2022_=_C2031 ,C2022_=_C2032 ,C2022_=_C2033 ,C2022_=_C2034 ,C2022_=_C2035 ,C2022_=_C2036 ,\nC2022_=_C2958 ,C2022_=_C2959 ,C2023_=_C2024 ,C2023_=_C2025 ,C2023_=_C2027 ,C2023_=_C2028 ,\nC2023_=_C2029 ,C2023_=_C2030 ,C2023_=_C2031 ,C2023_=_C2032 ,C2023_=_C2033 ,C2023_=_C2034 ,\nC2023_=_C2035 ,C2023_=_C2036 ,C2023_=_C3226 ,C2024_=_C2025 ,C2024_=_C2027 ,C2024_=_C2028 ,\nC2024_=_C2029 ,C2024_=_C2030 ,C2024_=_C2031 ,C2024_=_C2032 ,C2024_=_C2033 ,C2024_=_C2034 ,\nC2024_=_C2035 ,C2024_=_C2036 ,C2024_=_C2363 ,C2024_=_C2691 ,C2024_=_C3299 ,C2024_=_C3300 ,\nC2025_=_C2027 ,C2025_=_C2028 ,C2025_=_C2029 ,C2025_=_C2030 ,C2025_=_C2031 ,C2025_=_C2032 ,\nC2025_=_C2033 ,C2025_=_C2034 ,C2025_=_C2035 ,C2025_=_C2036 ,C2025_=_C3349 ,C2025_=_C3353 ,\nC2025_=_C3355 ,C2025_=_C3357 ,C2027_=_C2028 ,C2027_=_C2029 ,C2027_=_C2030 ,C2027_=_C2031 ,\nC2027_=_C2032 ,C2027_=_C2033</w:t>
      </w:r>
    </w:p>
    <w:p>
      <w:pPr>
        <w:pStyle w:val="PreformattedText"/>
        <w:bidi w:val="0"/>
        <w:spacing w:before="0" w:after="0"/>
        <w:jc w:val="left"/>
        <w:rPr/>
      </w:pPr>
      <w:r>
        <w:rPr/>
        <w:t xml:space="preserve"> </w:t>
      </w:r>
      <w:r>
        <w:rPr/>
        <w:t>,C2027_=_C2034 ,C2027_=_C2035 ,C2027_=_C2036 ,C2027_=_C2400 ,\nC2027_=_C2421 ,C2027_=_C2915 ,C2027_=_C3595 ,C2027_=_C3629 ,C2028_=_C2029 ,C2028_=_C2030 ,\nC2028_=_C2031 ,C2028_=_C2032 ,C2028_=_C2033 ,C2028_=_C2034 ,C2028_=_C2035 ,C2028_=_C2036 ,\nC2028_=_C3136 ,C2029_=_C2030 ,C2029_=_C2031 ,C2029_=_C2032 ,C2029_=_C2033 ,C2029_=_C2034 ,\nC2029_=_C2035 ,C2029_=_C2036 ,C2029_=_C3579 ,C2030_=_C2031 ,C2030_=_C2032 ,C2030_=_C2033 ,\nC2030_=_C2034 ,C2030_=_C2035 ,C2030_=_C2036 ,C2030_=_C3139 ,C2031_=_C2032 ,C2031_=_C2033 ,\nC2031_=_C2034 ,C2031_=_C2035 ,C2031_=_C2036 ,C2031_=_C3581 ,C2031_=_C3813 ,C2032_=_C2033 ,\nC2032_=_C2034 ,C2032_=_C2035 ,C2032_=_C2036 ,C2032_=_C3911 ,C2033_=_C2034 ,C2033_=_C2035 ,\nC2033_=_C2036 ,C2033_=_C3069 ,C2033_=_C3582 ,C2034_=_C2035 ,C2034_=_C2036 ,C2035_=_C2036 ,\nC2036_=_C2432 ,C2036_=_C3604 ,C2043_=_C2144 ,C2043_=_C2344 ,C2043_=_C2450 ,C2043_=_C2483 ,\nC2043_=_C2943 ,C2043_=_C3135 ,C2043_=_C3136 ,C2043_=_C3138 ,C2043_=_C3139 ,C2043_=_C3140 ,\nC2043_=_C3141 ,C2043_=_C3142 ,C2043_=_C3143 ,C2101_=_C2109 ,C2101_=_C2306 ,C2101_=_C2324 ,\nC2101_=_C2342 ,C2101_=_C2433 ,C2101_=_C2463 ,C2101_=_C2521 ,C2101_=_C2616 ,C2101_=_C2687 ,\nC2101_=_C2688 ,C2101_=_C2689 ,C2101_=_C2690 ,C2101_=_C2691 ,C2101_=_C2692 ,C2101_=_C2694 ,\nC2101_=_C2695 ,C2101_=_C2696 ,C2109_=_C2208 ,C2109_=_C2229 ,C2109_=_C2546 ,C2109_=_C2563 ,\nC2109_=_C2619 ,C2109_=_C2703 ,C2109_=_C2883 ,C2109_=_C3322 ,C2109_=_C3437 ,C2109_=_C3595 ,\nC2109_=_C3596 ,C2109_=_C3597 ,C2109_=_C3598 ,C2109_=_C3599 ,C2109_=_C3600 ,C2109_=_C3601 ,\nC2109_=_C3602 ,C2109_=_C3603 ,C2109_=_C3604 ,C2109_=_C3605 ,C2138_=_C2144 ,C2138_=_C2222 ,\nC2138_=_C2374 ,C2138_=_C2412 ,C2138_=_C2413 ,C2138_=_C2414 ,C2138_=_C2415 ,C2138_=_C2416 ,\nC2138_=_C2417 ,C2138_=_C2418 ,C2138_=_C2419 ,C2138_=_C2421 ,C2138_=_C2422 ,C2138_=_C2423 ,\nC2138_=_C2424 ,C2138_=_C2425 ,C2138_=_C2426 ,C2138_=_C2427 ,C2138_=_C2428 ,C2138_=_C2429 ,\nC2138_=_C2430 ,C2138_=_C2431 ,C2138_=_C2432 ,C2144_=_C2344 ,C2144_=_C2450 ,C2144_=_C2483 ,\nC2144_=_C2943 ,C2144_=_C3135 ,C2144_=_C3136 ,C2144_=_C3138 ,C2144_=_C3139 ,C2144_=_C3140 ,\nC2144_=_C3141 ,C2144_=_C3142 ,C2144_=_C3143 ,C2173_=_C2175 ,C2173_=_C2439 ,C2173_=_C2457 ,\nC2173_=_C2605 ,C2173_=_C2678 ,C2173_=_C2736 ,C2173_=_C2774 ,C2173_=_C3050 ,C2173_=_C3077 ,\nC2173_=_C3245 ,C2173_=_C3452 ,C2173_=_C3810 ,C2173_=_C3811 ,C2173_=_C3812 ,C2173_=_C3813 ,\nC2173_=_C3814 ,C2175_=_C2215 ,C2175_=_C2708 ,C2175_=_C3273 ,C2175_=_C3288 ,C2175_=_C3312 ,\nC2175_=_C3636 ,C2175_=_C3693 ,C2175_=_C3815 ,C2175_=_C3827 ,C2175_=_C3923 ,C2175_=_C3924 ,\nC2175_=_C3925 ,C2175_=_C3926 ,C2175_=_C3928 ,C2175_=_C3929 ,C2175_=_C3930 ,C2175_=_C3931 ,\nC2175_=_C3932 ,C2185_=_C2186 ,C2185_=_C2187 ,C2185_=_C2188 ,C2185_=_C2190 ,C2185_=_C2191 ,\nC2185_=_C2192 ,C2185_=_C2193 ,C2185_=_C2195 ,C2185_=_C2196 ,C2185_=_C2197 ,C2185_=_C2198 ,\nC2185_=_C2199 ,C2185_=_C2200 ,C2185_=_C2450 ,C2185_=_C2457 ,C2186_=_C2187 ,C2186_=_C2188 ,\nC2186_=_C2190 ,C2186_=_C2191 ,C2186_=_C2192 ,C2186_=_C2193 ,C2186_=_C2195 ,C2186_=_C2196 ,\nC2186_=_C2197 ,C2186_=_C2198 ,C2186_=_C2199 ,C2186_=_C2200 ,C2186_=_C2356 ,C2186_=_C2514 ,\nC2186_=_C2516 ,C2186_=_C2518 ,C2187_=_C2188 ,C2187_=_C2190 ,C2187_=_C2191 ,C2187_=_C2192 ,\nC2187_=_C2193 ,C2187_=_C2195 ,C2187_=_C2196 ,C2187_=_C2197 ,C2187_=_C2198 ,C2187_=_C2199 ,\nC2187_=_C2200 ,C2187_=_C2395 ,C2187_=_C2653 ,C2187_=_C2668 ,C2188_=_C2190 ,C2188_=_C2191 ,\nC2188_=_C2192 ,C2188_=_C2193 ,C2188_=_C2195 ,C2188_=_C2196 ,C2188_=_C2197 ,C2188_=_C2198 ,\nC2188_=_C2199 ,C2188_=_C2200 ,C2188_=_C2396 ,C2188_=_C2840 ,C2188_=_C2853 ,C2190_=_C2191 ,\nC2190_=_C2192 ,C2190_=_C2193 ,C2190_=_C2195 ,C2190_=_C2196 ,C2190_=_C2197 ,C2190_=_C2198 ,\nC2190_=_C2199 ,C2190_=_C2200 ,C2190_=_C3135 ,C2190_=_C3245 ,C2191_=_C2192 ,C2191_=_C2193 ,\nC2191_=_C2195 ,C2191_=_C2196 ,C2191_=_C2197 ,C2191_=_C2198 ,C2191_=_C2199 ,C2191_=_C2200 ,\nC2191_=_C3198 ,C2192_=_C2193 ,C2192_=_C2195 ,C2192_=_C2196 ,C2192_=_C2197 ,C2192_=_C2198 ,\nC2192_=_C2199 ,C2192_=_C2200 ,C2192_=_C2402 ,C2192_=_C2917 ,C2192_=_C3756 ,C2193_=_C2195 ,\nC2193_=_C2196 ,C2193_=_C2197 ,C2193_=_C2198 ,C2193_=_C2199 ,C2193_=_C2200 ,C2193_=_C2365 ,\nC2195_=_C2196 ,C2195_=_C2197 ,C2195_=_C2198 ,C2195_=_C2199 ,C2195_=_C2200 ,C2195_=_C2368 ,\nC2195_=_C2695 ,C2196_=_C2197 ,C2196_=_C2198 ,C2196_=_C2199 ,C2196_=_C2200 ,C2196_=_C3140 ,\nC2196_=_C3646 ,C2196_=_C3811 ,C2196_=_C3923 ,C2197_=_C2198 ,C2197_=_C2199 ,C2197_=_C2200 ,\nC2198_=_C2199 ,C2198_=_C2200 ,C2198_=_C3909 ,C2199_=_C2200 ,C2199_=_C2371 ,C2199_=_C3932 ,\nC2200_=_C2372 ,C2200_=_C3605 ,C2200_=_C3914 ,C2200_=_C3949 ,C2200_=_C4095 ,C2208_=_C2215 ,\nC2208_=_C2229 ,C2208_=_C2546 ,C2208_=_C2563 ,C2208_=_C2619 ,C2208_=_C2703 ,C2208_=_C2883 ,\nC2208_=_C3322 ,C2208_=_C3437 ,C2208_=_C3595 ,C2208_=_C3596 ,C2208_=_C3597 ,C2208_=_C3598 ,\nC2208_=_C3599 ,C2208_=_C3600 ,C2208_=_C3601 ,C2208_=_C3602 ,C2208_=_C3603 ,C2208_=_C3604 ,\nC2208_=_C3605 ,C2215_=_C2708 ,C2215_=_C3273 ,C2215_=_C3288 ,C2215_=_C3312 ,C2215_=_C3636 ,\nC2215_=_C3693 ,C2215_=_C3815 ,C2215_=_C3827 ,C2215_=_C3923 ,C2215_=_C3924 ,C2215_=_C3925 ,\nC2215_=_C3926 ,C2215_=_C3928 ,C2215_=_C3929 ,C2215_=_C3930 ,C2215_=_C3931 ,C2215_=_C3932 ,\nC2222_=_C2229 ,C2222_=_C2374 ,C2222_=_C2412 ,C2222_=_C2413 ,C2222_=_C2414 ,C2222_=_C2415 ,\nC2222_=_C2416 ,C2222_=_C2417 ,C2222_=_C2418 ,C2222_=_C2419 ,C2222_=_C2421 ,C2222_=_C2422 ,\nC2222_=_C2423 ,C2222_=_C2424 ,C2222_=_C2425 ,C2222_=_C2426 ,C2222_=_C2427 ,C2222_=_C2428 ,\nC2222_=_C2429 ,C2222_=_C2430 ,C2222_=_C2431 ,C2222_=_C2432 ,C2229_=_C2546 ,C2229_=_C2563 ,\nC2229_=_C2619 ,C2229_=_C2703 ,C2229_=_C2883 ,C2229_=_C3322 ,C2229_=_C3437 ,C2229_=_C3595 ,\nC2229_=_C3596 ,C2229_=_C3597 ,C2229_=_C3598 ,C2229_=_C3599 ,C2229_=_C3600 ,C2229_=_C3601 ,\nC2229_=_C3602 ,C2229_=_C3603 ,C2229_=_C3604 ,C2229_=_C3605 ,C2253_=_C2383 ,C2253_=_C2639 ,\nC2253_=_C2704 ,C2253_=_C3015 ,C2253_=_C3283 ,C2253_=_C3300 ,C2253_=_C3310 ,C2253_=_C3324 ,\nC2253_=_C3642 ,C2253_=_C3643 ,C2253_=_C3646 ,C2253_=_C3648 ,C2253_=_C3649 ,C2253_=_C3650 ,\nC2253_=_C3651 ,C2275_=_C2313 ,C2275_=_C2514 ,C2275_=_C2566 ,C2275_=_C2813 ,C2275_=_C3353 ,\nC2275_=_C3391 ,C2275_=_C3404 ,C2275_=_C3475 ,C2275_=_C3491 ,C2275_=_C3758 ,C2275_=_C3777 ,\nC2275_=_C3907 ,C2275_=_C3909 ,C2275_=_C3910 ,C2275_=_C3911 ,C2275_=_C3913 ,C2275_=_C3914 ,\nC2299_=_C2668 ,C2299_=_C2710 ,C2299_=_C2853 ,C2299_=_C3291 ,C2299_=_C3315 ,C2299_=_C3331 ,\nC2299_=_C3445 ,C2299_=_C3629 ,C2299_=_C3638 ,C2299_=_C3756 ,C2299_=_C3786 ,C2299_=_C3818 ,\nC2299_=_C3829 ,C2299_=_C3894 ,C2299_=_C3900 ,C2299_=_C4047 ,C2299_=_C4048 ,C2306_=_C2313 ,\nC2306_=_C2324 ,C2306_=_C2342 ,C2306_=_C2433 ,C2306_=_C2463 ,C2306_=_C2521 ,C2306_=_C2616 ,\nC2306_=_C2687 ,C2306_=_C2688 ,C2306_=_C2689 ,C2306_=_C2690 ,C2306_=_C2691 ,C2306_=_C2692 ,\nC2306_=_C2694 ,C2306_=_C2695 ,C2306_=_C2696 ,C2313_=_C2514 ,C2313_=_C2566 ,C2313_=_C2813 ,\nC2313_=_C3353 ,C2313_=_C3391 ,C2313_=_C3404 ,C2313_=_C3475 ,C2313_=_C3491 ,C2313_=_C3758 ,\nC2313_=_C3777 ,C2313_=_C3907 ,C2313_=_C3909 ,C2313_=_C3910 ,C2313_=_C3911 ,C2313_=_C3913 ,\nC2313_=_C3914 ,C2324_=_C2338 ,C2324_=_C2342 ,C2324_=_C2433 ,C2324_=_C2463 ,C2324_=_C2521 ,\nC2324_=_C2616 ,C2324_=_C2687 ,C2324_=_C2688 ,C2324_=_C2689 ,C2324_=_C2690 ,C2324_=_C2691 ,\nC2324_=_C2692 ,C2324_=_C2694 ,C2324_=_C2695 ,C2324_=_C2696 ,C2338_=_C2518 ,C2338_=_C2686 ,\nC2338_=_C2802 ,C2338_=_C2995 ,C2338_=_C3025 ,C2338_=_C3098 ,C2338_=_C3216 ,C2338_=_C3318 ,\nC2338_=_C3357 ,C2338_=_C3611 ,C2338_=_C3763 ,C2338_=_C3852 ,C2338_=_C3868 ,C2338_=_C3953 ,\nC2338_=_C4057 ,C2338_=_C4067 ,C2338_=_C4094 ,C2338_=_C4095 ,C2342_=_C2344 ,C2342_=_C2433 ,\nC2342_=_C2463 ,C2342_=_C2521 ,C2342_=_C2616 ,C2342_=_C2687 ,C2342_=_C2688 ,C2342_=_C2689 ,\nC2342_=_C2690 ,C2342_=_C2691 ,C2342_=_C2692 ,C2342_=_C2694 ,C2342_=_C2695 ,C2342_=_C2696 ,\nC2344_=_C2450 ,C2344_=_C2483 ,C2344_=_C2943 ,C2344_=_C3135 ,C2344_=_C3136 ,C2344_=_C3138 ,\nC2344_=_C3139 ,C2344_=_C3140 ,C2344_=_C3141 ,C2344_=_C3142 ,C2344_=_C3143 ,C2355_=_C2356 ,\nC2355_=_C2357 ,C2355_=_C2358 ,C2355_=_C2360 ,C2355_=_C2362 ,C2355_=_C2363 ,C2355_=_C2364 ,\nC2355_=_C2365 ,C2355_=_C2366 ,C2355_=_C2367 ,C2355_=_C2368 ,C2355_=_C2369 ,C2355_=_C2370 ,\nC2355_=_C2371 ,C2355_=_C2372 ,C2355_=_C2463 ,C2355_=_C2468 ,C2355_=_C2475 ,C2356_=_C2357 ,\nC2356_=_C2358 ,C2356_=_C2360 ,C2356_=_C2362 ,C2356_=_C2363 ,C2356_=_C2364 ,C2356_=_C2365 ,\nC2356_=_C2366 ,C2356_=_C2367 ,C2356_=_C2368 ,C2356_=_C2369 ,C2356_=_C2370 ,C2356_=_C2371 ,\nC2356_=_C2372 ,C2356_=_C2514 ,C2356_=_C2516 ,C2356_=_C2518 ,C2357_=_C2358 ,C2357_=_C2360 ,\nC2357_=_C2362 ,C2357_=_C2363 ,C2357_=_C2364 ,C2357_=_C2365 ,C2357_=_C2366 ,C2357_=_C2367 ,\nC2357_=_C2368 ,C2357_=_C2369 ,C2357_=_C2370 ,C2357_=_C2371 ,C2357_=_C2372 ,C2357_=_C2521 ,\nC2358_=_C2360 ,C2358_=_C2362 ,C2358_=_C2363 ,C2358_=_C2364 ,C2358_=_C2365 ,C2358_=_C2366 ,\nC2358_=_C2367 ,C2358_=_C2368 ,C2358_=_C2369 ,C2358_=_C2370 ,C2358_=_C2371 ,C2358_=_C2372 ,\nC2358_=_C2672 ,C2358_=_C2678 ,C2358_=_C2686 ,C2360_=_C2362 ,C2360_=_C2363 ,C2360_=_C2364 ,\nC2360_=_C2365 ,C2360_=_C2366 ,C2360_=_C2367 ,C2360_=_C2368 ,C2360_=_C2369 ,C2360_=_C2370 ,\nC2360_=_C2371 ,C2360_=_C2372 ,C2360_=_C2897 ,C2362_=_C2363 ,C2362_=_C2364 ,C2362_=_C2365 ,\nC2362_=_C2366 ,C2362_=_C2367 ,C2362_=_C2368 ,C2362_=_C2369 ,C2362_=_C2370 ,C2362_=_C2371 ,\nC2362_=_C2372 ,C2362_=_C2688 ,C2362_=_C3015 ,C2362_=_C3025 ,C2363_=_C2364 ,C2363_=_C2365 ,\nC2363_=_C2366 ,C2363_=_C2367 ,C2363_=_C2368 ,C2363_=_C2369 ,C2363_=_C2370 ,C2363_=_C2371 ,\nC2363_=_C2372 ,C2363_=_C2691 ,C2363_=_C3299 ,C2363_=_C3300 ,C2364_=_C2365 ,C2364_=_C2366 ,\nC2364_=_C2367 ,C2364_=_C2368 ,C2364_=_C2369 ,C2364_=_C2370 ,C2364_=_C2371 ,C2364_=_C2372 ,\nC2364_=_C2692 ,C2365_=_C2366 ,C2365_=_C2367 ,C2365_=_C2368 ,C2365_=_C2369 ,C2365_=_C2370 ,\nC2365_=_C2371 ,C2365_=_C2372 ,C2366_=_C2367 ,C2366_=_C2368 ,C2366_=_C2369 ,C2366_=_C2370 ,\nC2366_=_C2371 ,C2366_=_C2372 ,C2366_=_C2918 ,C2366_=_C3065 ,C2367_=_C2368 ,C2367_=_C2369 ,\nC2367_=_C2370 ,C2367_=_C2371 ,C2367_=_C2372 ,C2367_=_C2694 ,C2368_=_C2369 ,C2368_=_C2370</w:t>
      </w:r>
    </w:p>
    <w:p>
      <w:pPr>
        <w:pStyle w:val="PreformattedText"/>
        <w:bidi w:val="0"/>
        <w:spacing w:before="0" w:after="0"/>
        <w:jc w:val="left"/>
        <w:rPr/>
      </w:pPr>
      <w:r>
        <w:rPr/>
        <w:t xml:space="preserve"> </w:t>
      </w:r>
      <w:r>
        <w:rPr/>
        <w:t>,\nC2368_=_C2371 ,C2368_=_C2372 ,C2368_=_C2695 ,C2369_=_C2370 ,C2369_=_C2371 ,C2369_=_C2372 ,\nC2369_=_C2919 ,C2369_=_C3067 ,C2369_=_C3578 ,C2370_=_C2371 ,C2370_=_C2372 ,C2370_=_C2426 ,\nC2370_=_C2923 ,C2370_=_C3068 ,C2370_=_C3599 ,C2371_=_C2372 ,C2371_=_C3932 ,C2372_=_C3605 ,\nC2372_=_C3914 ,C2372_=_C3949 ,C2372_=_C4095 ,C2373_=_C2374 ,C2373_=_C2383 ,C2373_=_C2394 ,\nC2373_=_C2395 ,C2373_=_C2396 ,C2373_=_C2398 ,C2373_=_C2399 ,C2373_=_C2400 ,C2373_=_C2401 ,\nC2373_=_C2402 ,C2373_=_C2403 ,C2373_=_C2404 ,C2373_=_C2405 ,C2373_=_C2406 ,C2373_=_C2408 ,\nC2373_=_C2409 ,C2373_=_C2410 ,C2373_=_C2411 ,C2374_=_C2383 ,C2374_=_C2412 ,C2374_=_C2413 ,\nC2374_=_C2414 ,C2374_=_C2415 ,C2374_=_C2416 ,C2374_=_C2417 ,C2374_=_C2418 ,C2374_=_C2419 ,\nC2374_=_C2421 ,C2374_=_C2422 ,C2374_=_C2423 ,C2374_=_C2424 ,C2374_=_C2425 ,C2374_=_C2426 ,\nC2374_=_C2427 ,C2374_=_C2428 ,C2374_=_C2429 ,C2374_=_C2430 ,C2374_=_C2431 ,C2374_=_C2432 ,\nC2383_=_C2639 ,C2383_=_C2704 ,C2383_=_C3015 ,C2383_=_C3283 ,C2383_=_C3300 ,C2383_=_C3310 ,\nC2383_=_C3324 ,C2383_=_C3642 ,C2383_=_C3643 ,C2383_=_C3646 ,C2383_=_C3648 ,C2383_=_C3649 ,\nC2383_=_C3650 ,C2383_=_C3651 ,C2394_=_C2395 ,C2394_=_C2396 ,C2394_=_C2398 ,C2394_=_C2399 ,\nC2394_=_C2400 ,C2394_=_C2401 ,C2394_=_C2402 ,C2394_=_C2403 ,C2394_=_C2404 ,C2394_=_C2405 ,\nC2394_=_C2406 ,C2394_=_C2408 ,C2394_=_C2409 ,C2394_=_C2410 ,C2394_=_C2411 ,C2394_=_C2433 ,\nC2394_=_C2439 ,C2395_=_C2396 ,C2395_=_C2398 ,C2395_=_C2399 ,C2395_=_C2400 ,C2395_=_C2401 ,\nC2395_=_C2402 ,C2395_=_C2403 ,C2395_=_C2404 ,C2395_=_C2405 ,C2395_=_C2406 ,C2395_=_C2408 ,\nC2395_=_C2409 ,C2395_=_C2410 ,C2395_=_C2411 ,C2395_=_C2653 ,C2395_=_C2668 ,C2396_=_C2398 ,\nC2396_=_C2399 ,C2396_=_C2400 ,C2396_=_C2401 ,C2396_=_C2402 ,C2396_=_C2403 ,C2396_=_C2404 ,\nC2396_=_C2405 ,C2396_=_C2406 ,C2396_=_C2408 ,C2396_=_C2409 ,C2396_=_C2410 ,C2396_=_C2411 ,\nC2396_=_C2840 ,C2396_=_C2853 ,C2398_=_C2399 ,C2398_=_C2400 ,C2398_=_C2401 ,C2398_=_C2402 ,\nC2398_=_C2403 ,C2398_=_C2404 ,C2398_=_C2405 ,C2398_=_C2406 ,C2398_=_C2408 ,C2398_=_C2409 ,\nC2398_=_C2410 ,C2398_=_C2411 ,C2398_=_C2416 ,C2399_=_C2400 ,C2399_=_C2401 ,C2399_=_C2402 ,\nC2399_=_C2403 ,C2399_=_C2404 ,C2399_=_C2405 ,C2399_=_C2406 ,C2399_=_C2408 ,C2399_=_C2409 ,\nC2399_=_C2410 ,C2399_=_C2411 ,C2399_=_C2417 ,C2400_=_C2401 ,C2400_=_C2402 ,C2400_=_C2403 ,\nC2400_=_C2404 ,C2400_=_C2405 ,C2400_=_C2406 ,C2400_=_C2408 ,C2400_=_C2409 ,C2400_=_C2410 ,\nC2400_=_C2411 ,C2400_=_C2421 ,C2400_=_C2915 ,C2400_=_C3595 ,C2400_=_C3629 ,C2401_=_C2402 ,\nC2401_=_C2403 ,C2401_=_C2404 ,C2401_=_C2405 ,C2401_=_C2406 ,C2401_=_C2408 ,C2401_=_C2409 ,\nC2401_=_C2410 ,C2401_=_C2411 ,C2401_=_C2422 ,C2401_=_C3063 ,C2401_=_C3577 ,C2402_=_C2403 ,\nC2402_=_C2404 ,C2402_=_C2405 ,C2402_=_C2406 ,C2402_=_C2408 ,C2402_=_C2409 ,C2402_=_C2410 ,\nC2402_=_C2411 ,C2402_=_C2917 ,C2402_=_C3756 ,C2403_=_C2404 ,C2403_=_C2405 ,C2403_=_C2406 ,\nC2403_=_C2408 ,C2403_=_C2409 ,C2403_=_C2410 ,C2403_=_C2411 ,C2403_=_C2424 ,C2403_=_C2920 ,\nC2403_=_C3894 ,C2404_=_C2405 ,C2404_=_C2406 ,C2404_=_C2408 ,C2404_=_C2409 ,C2404_=_C2410 ,\nC2404_=_C2411 ,C2404_=_C2921 ,C2404_=_C3900 ,C2405_=_C2406 ,C2405_=_C2408 ,C2405_=_C2409 ,\nC2405_=_C2410 ,C2405_=_C2411 ,C2406_=_C2408 ,C2406_=_C2409 ,C2406_=_C2410 ,C2406_=_C2411 ,\nC2406_=_C2425 ,C2408_=_C2409 ,C2408_=_C2410 ,C2408_=_C2411 ,C2408_=_C3648 ,C2408_=_C3928 ,\nC2408_=_C4047 ,C2409_=_C2410 ,C2409_=_C2411 ,C2409_=_C3142 ,C2410_=_C2411 ,C2410_=_C2428 ,\nC2411_=_C2429 ,C2411_=_C3603 ,C2412_=_C2413 ,C2412_=_C2414 ,C2412_=_C2415 ,C2412_=_C2416 ,\nC2412_=_C2417 ,C2412_=_C2418 ,C2412_=_C2419 ,C2412_=_C2421 ,C2412_=_C2422 ,C2412_=_C2423 ,\nC2412_=_C2424 ,C2412_=_C2425 ,C2412_=_C2426 ,C2412_=_C2427 ,C2412_=_C2428 ,C2412_=_C2429 ,\nC2412_=_C2430 ,C2412_=_C2431 ,C2412_=_C2432 ,C2412_=_C2616 ,C2412_=_C2619 ,C2413_=_C2414 ,\nC2413_=_C2415 ,C2413_=_C2416 ,C2413_=_C2417 ,C2413_=_C2418 ,C2413_=_C2419 ,C2413_=_C2421 ,\nC2413_=_C2422 ,C2413_=_C2423 ,C2413_=_C2424 ,C2413_=_C2425 ,C2413_=_C2426 ,C2413_=_C2427 ,\nC2413_=_C2428 ,C2413_=_C2429 ,C2413_=_C2430 ,C2413_=_C2431 ,C2413_=_C2432 ,C2413_=_C2802 ,\nC2414_=_C2415 ,C2414_=_C2416 ,C2414_=_C2417 ,C2414_=_C2418 ,C2414_=_C2419 ,C2414_=_C2421 ,\nC2414_=_C2422 ,C2414_=_C2423 ,C2414_=_C2424 ,C2414_=_C2425 ,C2414_=_C2426 ,C2414_=_C2427 ,\nC2414_=_C2428 ,C2414_=_C2429 ,C2414_=_C2430 ,C2414_=_C2431 ,C2414_=_C2432 ,C2414_=_C2995 ,\nC2415_=_C2416 ,C2415_=_C2417 ,C2415_=_C2418 ,C2415_=_C2419 ,C2415_=_C2421 ,C2415_=_C2422 ,\nC2415_=_C2423 ,C2415_=_C2424 ,C2415_=_C2425 ,C2415_=_C2426 ,C2415_=_C2427 ,C2415_=_C2428 ,\nC2415_=_C2429 ,C2415_=_C2430 ,C2415_=_C2431 ,C2415_=_C2432 ,C2416_=_C2417 ,C2416_=_C2418 ,\nC2416_=_C2419 ,C2416_=_C2421 ,C2416_=_C2422 ,C2416_=_C2423 ,C2416_=_C2424 ,C2416_=_C2425 ,\nC2416_=_C2426 ,C2416_=_C2427 ,C2416_=_C2428 ,C2416_=_C2429 ,C2416_=_C2430 ,C2416_=_C2431 ,\nC2416_=_C2432 ,C2417_=_C2418 ,C2417_=_C2419 ,C2417_=_C2421 ,C2417_=_C2422 ,C2417_=_C2423 ,\nC2417_=_C2424 ,C2417_=_C2425 ,C2417_=_C2426 ,C2417_=_C2427 ,C2417_=_C2428 ,C2417_=_C2429 ,\nC2417_=_C2430 ,C2417_=_C2431 ,C2417_=_C2432 ,C2418_=_C2419 ,C2418_=_C2421 ,C2418_=_C2422 ,\nC2418_=_C2423 ,C2418_=_C2424 ,C2418_=_C2425 ,C2418_=_C2426 ,C2418_=_C2427 ,C2418_=_C2428 ,\nC2418_=_C2429 ,C2418_=_C2430 ,C2418_=_C2431 ,C2418_=_C2432 ,C2419_=_C2421 ,C2419_=_C2422 ,\nC2419_=_C2423 ,C2419_=_C2424 ,C2419_=_C2425 ,C2419_=_C2426 ,C2419_=_C2427 ,C2419_=_C2428 ,\nC2419_=_C2429 ,C2419_=_C2430 ,C2419_=_C2431 ,C2419_=_C2432 ,C2421_=_C2422 ,C2421_=_C2423 ,\nC2421_=_C2424 ,C2421_=_C2425 ,C2421_=_C2426 ,C2421_=_C2427 ,C2421_=_C2428 ,C2421_=_C2429 ,\nC2421_=_C2430 ,C2421_=_C2431 ,C2421_=_C2432 ,C2421_=_C2915 ,C2421_=_C3595 ,C2421_=_C3629 ,\nC2422_=_C2423 ,C2422_=_C2424 ,C2422_=_C2425 ,C2422_=_C2426 ,C2422_=_C2427 ,C2422_=_C2428 ,\nC2422_=_C2429 ,C2422_=_C2430 ,C2422_=_C2431 ,C2422_=_C2432 ,C2422_=_C3063 ,C2422_=_C3577 ,\nC2423_=_C2424 ,C2423_=_C2425 ,C2423_=_C2426 ,C2423_=_C2427 ,C2423_=_C2428 ,C2423_=_C2429 ,\nC2423_=_C2430 ,C2423_=_C2431 ,C2423_=_C2432 ,C2424_=_C2425 ,C2424_=_C2426 ,C2424_=_C2427 ,\nC2424_=_C2428 ,C2424_=_C2429 ,C2424_=_C2430 ,C2424_=_C2431 ,C2424_=_C2432 ,C2424_=_C2920 ,\nC2424_=_C3894 ,C2425_=_C2426 ,C2425_=_C2427 ,C2425_=_C2428 ,C2425_=_C2429 ,C2425_=_C2430 ,\nC2425_=_C2431 ,C2425_=_C2432 ,C2426_=_C2427 ,C2426_=_C2428 ,C2426_=_C2429 ,C2426_=_C2430 ,\nC2426_=_C2431 ,C2426_=_C2432 ,C2426_=_C2923 ,C2426_=_C3068 ,C2426_=_C3599 ,C2427_=_C2428 ,\nC2427_=_C2429 ,C2427_=_C2430 ,C2427_=_C2431 ,C2427_=_C2432 ,C2427_=_C2926 ,C2427_=_C3205 ,\nC2427_=_C3602 ,C2427_=_C3651 ,C2427_=_C3946 ,C2428_=_C2429 ,C2428_=_C2430 ,C2428_=_C2431 ,\nC2428_=_C2432 ,C2429_=_C2430 ,C2429_=_C2431 ,C2429_=_C2432 ,C2429_=_C3603 ,C2430_=_C2431 ,\nC2430_=_C2432 ,C2430_=_C3206 ,C2431_=_C2432 ,C2432_=_C3604 ,C2433_=_C2439 ,C2433_=_C2463 ,\nC2433_=_C2521 ,C2433_=_C2616 ,C2433_=_C2687 ,C2433_=_C2688 ,C2433_=_C2689 ,C2433_=_C2690 ,\nC2433_=_C2691 ,C2433_=_C2692 ,C2433_=_C2694 ,C2433_=_C2695 ,C2433_=_C2696 ,C2439_=_C2457 ,\nC2439_=_C2605 ,C2439_=_C2678 ,C2439_=_C2736 ,C2439_=_C2774 ,C2439_=_C3050 ,C2439_=_C3077 ,\nC2439_=_C3245 ,C2439_=_C3452 ,C2439_=_C3810 ,C2439_=_C3811 ,C2439_=_C3812 ,C2439_=_C3813 ,\nC2439_=_C3814 ,C2450_=_C2457 ,C2450_=_C2483 ,C2450_=_C2943 ,C2450_=_C3135 ,C2450_=_C3136 ,\nC2450_=_C3138 ,C2450_=_C3139 ,C2450_=_C3140 ,C2450_=_C3141 ,C2450_=_C3142 ,C2450_=_C3143 ,\nC2457_=_C2605 ,C2457_=_C2678 ,C2457_=_C2736 ,C2457_=_C2774 ,C2457_=_C3050 ,C2457_=_C3077 ,\nC2457_=_C3245 ,C2457_=_C3452 ,C2457_=_C3810 ,C2457_=_C3811 ,C2457_=_C3812 ,C2457_=_C3813 ,\nC2457_=_C3814 ,C2463_=_C2468 ,C2463_=_C2475 ,C2463_=_C2521 ,C2463_=_C2616 ,C2463_=_C2687 ,\nC2463_=_C2688 ,C2463_=_C2689 ,C2463_=_C2690 ,C2463_=_C2691 ,C2463_=_C2692 ,C2463_=_C2694 ,\nC2463_=_C2695 ,C2463_=_C2696 ,C2468_=_C2475 ,C2468_=_C2637 ,C2468_=_C2734 ,C2468_=_C3047 ,\nC2468_=_C3087 ,C2468_=_C3226 ,C2468_=_C3299 ,C2468_=_C3349 ,C2468_=_C3400 ,C2468_=_C3436 ,\nC2468_=_C3576 ,C2468_=_C3577 ,C2468_=_C3578 ,C2468_=_C3579 ,C2468_=_C3581 ,C2468_=_C3582 ,\nC2468_=_C3583 ,C2468_=_C3584 ,C2475_=_C2516 ,C2475_=_C2644 ,C2475_=_C2738 ,C2475_=_C3052 ,\nC2475_=_C3355 ,C2475_=_C3590 ,C2475_=_C3759 ,C2475_=_C3945 ,C2475_=_C3946 ,C2475_=_C3948 ,\nC2475_=_C3949 ,C2483_=_C2484 ,C2483_=_C2943 ,C2483_=_C3135 ,C2483_=_C3136 ,C2483_=_C3138 ,\nC2483_=_C3139 ,C2483_=_C3140 ,C2483_=_C3141 ,C2483_=_C3142 ,C2483_=_C3143 ,C2484_=_C2543 ,\nC2484_=_C2632 ,C2484_=_C2959 ,C2484_=_C3198 ,C2484_=_C3199 ,C2484_=_C3200 ,C2484_=_C3201 ,\nC2484_=_C3203 ,C2484_=_C3204 ,C2484_=_C3205 ,C2484_=_C3206 ,C2484_=_C3207 ,C2484_=_C3208 ,\nC2496_=_C2856 ,C2496_=_C2958 ,C2496_=_C3028 ,C2496_=_C3054 ,C2496_=_C3055 ,C2496_=_C3056 ,\nC2496_=_C3057 ,C2496_=_C3058 ,C2496_=_C3059 ,C2496_=_C3061 ,C2496_=_C3062 ,C2496_=_C3063 ,\nC2496_=_C3064 ,C2496_=_C3065 ,C2496_=_C3066 ,C2496_=_C3067 ,C2496_=_C3068 ,C2496_=_C3069 ,\nC2496_=_C3070 ,C2514_=_C2516 ,C2514_=_C2518 ,C2514_=_C2566 ,C2514_=_C2813 ,C2514_=_C3353 ,\nC2514_=_C3391 ,C2514_=_C3404 ,C2514_=_C3475 ,C2514_=_C3491 ,C2514_=_C3758 ,C2514_=_C3777 ,\nC2514_=_C3907 ,C2514_=_C3909 ,C2514_=_C3910 ,C2514_=_C3911 ,C2514_=_C3913 ,C2514_=_C3914 ,\nC2516_=_C2518 ,C2516_=_C2644 ,C2516_=_C2738 ,C2516_=_C3052 ,C2516_=_C3355 ,C2516_=_C3590 ,\nC2516_=_C3759 ,C2516_=_C3945 ,C2516_=_C3946 ,C2516_=_C3948 ,C2516_=_C3949 ,C2518_=_C2686 ,\nC2518_=_C2802 ,C2518_=_C2995 ,C2518_=_C3025 ,C2518_=_C3098 ,C2518_=_C3216 ,C2518_=_C3318 ,\nC2518_=_C3357 ,C2518_=_C3611 ,C2518_=_C3763 ,C2518_=_C3852 ,C2518_=_C3868 ,C2518_=_C3953 ,\nC2518_=_C4057 ,C2518_=_C4067 ,C2518_=_C4094 ,C2518_=_C4095 ,C2521_=_C2616 ,C2521_=_C2687 ,\nC2521_=_C2688 ,C2521_=_C2689 ,C2521_=_C2690 ,C2521_=_C2691 ,C2521_=_C2692 ,C2521_=_C2694 ,\nC2521_=_C2695 ,C2521_=_C2696 ,C2543_=_C2546 ,C2543_=_C2632 ,C2543_=_C2959 ,C2543_=_C3198 ,\nC2543_=_C3199 ,C2543_=_C3200 ,C2543_=_C3201 ,C2543_=_C3203 ,C2543_=_C3204 ,C2543_=_C3205 ,\nC2543_=_C3206 ,C2543_=_C3207 ,C2543_=_C3208 ,C2546_=_C2563 ,C2546_=_C2619 ,C2546_=_C2703 ,\nC2546_=_C2883 ,C2546_=_C3322 ,C2546_=_C3437 ,C2546_=_C3595</w:t>
      </w:r>
    </w:p>
    <w:p>
      <w:pPr>
        <w:pStyle w:val="PreformattedText"/>
        <w:bidi w:val="0"/>
        <w:spacing w:before="0" w:after="0"/>
        <w:jc w:val="left"/>
        <w:rPr/>
      </w:pPr>
      <w:r>
        <w:rPr/>
        <w:t xml:space="preserve"> </w:t>
      </w:r>
      <w:r>
        <w:rPr/>
        <w:t>,C2546_=_C3596 ,C2546_=_C3597 ,\nC2546_=_C3598 ,C2546_=_C3599 ,C2546_=_C3600 ,C2546_=_C3601 ,C2546_=_C3602 ,C2546_=_C3603 ,\nC2546_=_C3604 ,C2546_=_C3605 ,C2563_=_C2566 ,C2563_=_C2619 ,C2563_=_C2703 ,C2563_=_C2883 ,\nC2563_=_C3322 ,C2563_=_C3437 ,C2563_=_C3595 ,C2563_=_C3596 ,C2563_=_C3597 ,C2563_=_C3598 ,\nC2563_=_C3599 ,C2563_=_C3600 ,C2563_=_C3601 ,C2563_=_C3602 ,C2563_=_C3603 ,C2563_=_C3604 ,\nC2563_=_C3605 ,C2566_=_C2813 ,C2566_=_C3353 ,C2566_=_C3391 ,C2566_=_C3404 ,C2566_=_C3475 ,\nC2566_=_C3491 ,C2566_=_C3758 ,C2566_=_C3777 ,C2566_=_C3907 ,C2566_=_C3909 ,C2566_=_C3910 ,\nC2566_=_C3911 ,C2566_=_C3913 ,C2566_=_C3914 ,C2605_=_C2678 ,C2605_=_C2736 ,C2605_=_C2774 ,\nC2605_=_C3050 ,C2605_=_C3077 ,C2605_=_C3245 ,C2605_=_C3452 ,C2605_=_C3810 ,C2605_=_C3811 ,\nC2605_=_C3812 ,C2605_=_C3813 ,C2605_=_C3814 ,C2616_=_C2619 ,C2616_=_C2687 ,C2616_=_C2688 ,\nC2616_=_C2689 ,C2616_=_C2690 ,C2616_=_C2691 ,C2616_=_C2692 ,C2616_=_C2694 ,C2616_=_C2695 ,\nC2616_=_C2696 ,C2619_=_C2703 ,C2619_=_C2883 ,C2619_=_C3322 ,C2619_=_C3437 ,C2619_=_C3595 ,\nC2619_=_C3596 ,C2619_=_C3597 ,C2619_=_C3598 ,C2619_=_C3599 ,C2619_=_C3600 ,C2619_=_C3601 ,\nC2619_=_C3602 ,C2619_=_C3603 ,C2619_=_C3604 ,C2619_=_C3605 ,C2631_=_C2632 ,C2631_=_C2637 ,\nC2631_=_C2639 ,C2631_=_C2644 ,C2631_=_C2653 ,C2631_=_C2672 ,C2631_=_C2840 ,C2631_=_C2897 ,\nC2631_=_C2915 ,C2631_=_C2917 ,C2631_=_C2918 ,C2631_=_C2919 ,C2631_=_C2920 ,C2631_=_C2921 ,\nC2631_=_C2923 ,C2631_=_C2925 ,C2631_=_C2926 ,C2632_=_C2637 ,C2632_=_C2639 ,C2632_=_C2644 ,\nC2632_=_C2959 ,C2632_=_C3198 ,C2632_=_C3199 ,C2632_=_C3200 ,C2632_=_C3201 ,C2632_=_C3203 ,\nC2632_=_C3204 ,C2632_=_C3205 ,C2632_=_C3206 ,C2632_=_C3207 ,C2632_=_C3208 ,C2637_=_C2639 ,\nC2637_=_C2644 ,C2637_=_C2734 ,C2637_=_C3047 ,C2637_=_C3087 ,C2637_=_C3226 ,C2637_=_C3299 ,\nC2637_=_C3349 ,C2637_=_C3400 ,C2637_=_C3436 ,C2637_=_C3576 ,C2637_=_C3577 ,C2637_=_C3578 ,\nC2637_=_C3579 ,C2637_=_C3581 ,C2637_=_C3582 ,C2637_=_C3583 ,C2637_=_C3584 ,C2639_=_C2644 ,\nC2639_=_C2704 ,C2639_=_C3015 ,C2639_=_C3283 ,C2639_=_C3300 ,C2639_=_C3310 ,C2639_=_C3324 ,\nC2639_=_C3642 ,C2639_=_C3643 ,C2639_=_C3646 ,C2639_=_C3648 ,C2639_=_C3649 ,C2639_=_C3650 ,\nC2639_=_C3651 ,C2644_=_C2738 ,C2644_=_C3052 ,C2644_=_C3355 ,C2644_=_C3590 ,C2644_=_C3759 ,\nC2644_=_C3945 ,C2644_=_C3946 ,C2644_=_C3948 ,C2644_=_C3949 ,C2653_=_C2668 ,C2653_=_C2672 ,\nC2653_=_C2840 ,C2653_=_C2897 ,C2653_=_C2915 ,C2653_=_C2917 ,C2653_=_C2918 ,C2653_=_C2919 ,\nC2653_=_C2920 ,C2653_=_C2921 ,C2653_=_C2923 ,C2653_=_C2925 ,C2653_=_C2926 ,C2668_=_C2710 ,\nC2668_=_C2853 ,C2668_=_C3291 ,C2668_=_C3315 ,C2668_=_C3331 ,C2668_=_C3445 ,C2668_=_C3629 ,\nC2668_=_C3638 ,C2668_=_C3756 ,C2668_=_C3786 ,C2668_=_C3818 ,C2668_=_C3829 ,C2668_=_C3894 ,\nC2668_=_C3900 ,C2668_=_C4047 ,C2668_=_C4048 ,C2672_=_C2678 ,C2672_=_C2686 ,C2672_=_C2840 ,\nC2672_=_C2897 ,C2672_=_C2915 ,C2672_=_C2917 ,C2672_=_C2918 ,C2672_=_C2919 ,C2672_=_C2920 ,\nC2672_=_C2921 ,C2672_=_C2923 ,C2672_=_C2925 ,C2672_=_C2926 ,C2678_=_C2686 ,C2678_=_C2736 ,\nC2678_=_C2774 ,C2678_=_C3050 ,C2678_=_C3077 ,C2678_=_C3245 ,C2678_=_C3452 ,C2678_=_C3810 ,\nC2678_=_C3811 ,C2678_=_C3812 ,C2678_=_C3813 ,C2678_=_C3814 ,C2686_=_C2802 ,C2686_=_C2995 ,\nC2686_=_C3025 ,C2686_=_C3098 ,C2686_=_C3216 ,C2686_=_C3318 ,C2686_=_C3357 ,C2686_=_C3611 ,\nC2686_=_C3763 ,C2686_=_C3852 ,C2686_=_C3868 ,C2686_=_C3953 ,C2686_=_C4057 ,C2686_=_C4067 ,\nC2686_=_C4094 ,C2686_=_C4095 ,C2687_=_C2688 ,C2687_=_C2689 ,C2687_=_C2690 ,C2687_=_C2691 ,\nC2687_=_C2692 ,C2687_=_C2694 ,C2687_=_C2695 ,C2687_=_C2696 ,C2687_=_C2774 ,C2688_=_C2689 ,\nC2688_=_C2690 ,C2688_=_C2691 ,C2688_=_C2692 ,C2688_=_C2694 ,C2688_=_C2695 ,C2688_=_C2696 ,\nC2688_=_C3015 ,C2688_=_C3025 ,C2689_=_C2690 ,C2689_=_C2691 ,C2689_=_C2692 ,C2689_=_C2694 ,\nC2689_=_C2695 ,C2689_=_C2696 ,C2689_=_C3047 ,C2689_=_C3050 ,C2689_=_C3052 ,C2690_=_C2691 ,\nC2690_=_C2692 ,C2690_=_C2694 ,C2690_=_C2695 ,C2690_=_C2696 ,C2690_=_C3077 ,C2691_=_C2692 ,\nC2691_=_C2694 ,C2691_=_C2695 ,C2691_=_C2696 ,C2691_=_C3299 ,C2691_=_C3300 ,C2692_=_C2694 ,\nC2692_=_C2695 ,C2692_=_C2696 ,C2694_=_C2695 ,C2694_=_C2696 ,C2695_=_C2696 ,C2696_=_C3926 ,\nC2703_=_C2704 ,C2703_=_C2708 ,C2703_=_C2710 ,C2703_=_C2883 ,C2703_=_C3322 ,C2703_=_C3437 ,\nC2703_=_C3595 ,C2703_=_C3596 ,C2703_=_C3597 ,C2703_=_C3598 ,C2703_=_C3599 ,C2703_=_C3600 ,\nC2703_=_C3601 ,C2703_=_C3602 ,C2703_=_C3603 ,C2703_=_C3604 ,C2703_=_C3605 ,C2704_=_C2708 ,\nC2704_=_C2710 ,C2704_=_C3015 ,C2704_=_C3283 ,C2704_=_C3300 ,C2704_=_C3310 ,C2704_=_C3324 ,\nC2704_=_C3642 ,C2704_=_C3643 ,C2704_=_C3646 ,C2704_=_C3648 ,C2704_=_C3649 ,C2704_=_C3650 ,\nC2704_=_C3651 ,C2708_=_C2710 ,C2708_=_C3273 ,C2708_=_C3288 ,C2708_=_C3312 ,C2708_=_C3636 ,\nC2708_=_C3693 ,C2708_=_C3815 ,C2708_=_C3827 ,C2708_=_C3923 ,C2708_=_C3924 ,C2708_=_C3925 ,\nC2708_=_C3926 ,C2708_=_C3928 ,C2708_=_C3929 ,C2708_=_C3930 ,C2708_=_C3931 ,C2708_=_C3932 ,\nC2710_=_C2853 ,C2710_=_C3291 ,C2710_=_C3315 ,C2710_=_C3331 ,C2710_=_C3445 ,C2710_=_C3629 ,\nC2710_=_C3638 ,C2710_=_C3756 ,C2710_=_C3786 ,C2710_=_C3818 ,C2710_=_C3829 ,C2710_=_C3894 ,\nC2710_=_C3900 ,C2710_=_C4047 ,C2710_=_C4048 ,C2734_=_C2736 ,C2734_=_C2738 ,C2734_=_C3047 ,\nC2734_=_C3087 ,C2734_=_C3226 ,C2734_=_C3299 ,C2734_=_C3349 ,C2734_=_C3400 ,C2734_=_C3436 ,\nC2734_=_C3576 ,C2734_=_C3577 ,C2734_=_C3578 ,C2734_=_C3579 ,C2734_=_C3581 ,C2734_=_C3582 ,\nC2734_=_C3583 ,C2734_=_C3584 ,C2736_=_C2738 ,C2736_=_C2774 ,C2736_=_C3050 ,C2736_=_C3077 ,\nC2736_=_C3245 ,C2736_=_C3452 ,C2736_=_C3810 ,C2736_=_C3811 ,C2736_=_C3812 ,C2736_=_C3813 ,\nC2736_=_C3814 ,C2738_=_C3052 ,C2738_=_C3355 ,C2738_=_C3590 ,C2738_=_C3759 ,C2738_=_C3945 ,\nC2738_=_C3946 ,C2738_=_C3948 ,C2738_=_C3949 ,C2774_=_C3050 ,C2774_=_C3077 ,C2774_=_C3245 ,\nC2774_=_C3452 ,C2774_=_C3810 ,C2774_=_C3811 ,C2774_=_C3812 ,C2774_=_C3813 ,C2774_=_C3814 ,\nC2802_=_C2995 ,C2802_=_C3025 ,C2802_=_C3098 ,C2802_=_C3216 ,C2802_=_C3318 ,C2802_=_C3357 ,\nC2802_=_C3611 ,C2802_=_C3763 ,C2802_=_C3852 ,C2802_=_C3868 ,C2802_=_C3953 ,C2802_=_C4057 ,\nC2802_=_C4067 ,C2802_=_C4094 ,C2802_=_C4095 ,C2813_=_C3353 ,C2813_=_C3391 ,C2813_=_C3404 ,\nC2813_=_C3475 ,C2813_=_C3491 ,C2813_=_C3758 ,C2813_=_C3777 ,C2813_=_C3907 ,C2813_=_C3909 ,\nC2813_=_C3910 ,C2813_=_C3911 ,C2813_=_C3913 ,C2813_=_C3914 ,C2840_=_C2853 ,C2840_=_C2897 ,\nC2840_=_C2915 ,C2840_=_C2917 ,C2840_=_C2918 ,C2840_=_C2919 ,C2840_=_C2920 ,C2840_=_C2921 ,\nC2840_=_C2923 ,C2840_=_C2925 ,C2840_=_C2926 ,C2853_=_C3291 ,C2853_=_C3315 ,C2853_=_C3331 ,\nC2853_=_C3445 ,C2853_=_C3629 ,C2853_=_C3638 ,C2853_=_C3756 ,C2853_=_C3786 ,C2853_=_C3818 ,\nC2853_=_C3829 ,C2853_=_C3894 ,C2853_=_C3900 ,C2853_=_C4047 ,C2853_=_C4048 ,C2856_=_C2958 ,\nC2856_=_C3028 ,C2856_=_C3054 ,C2856_=_C3055 ,C2856_=_C3056 ,C2856_=_C3057 ,C2856_=_C3058 ,\nC2856_=_C3059 ,C2856_=_C3061 ,C2856_=_C3062 ,C2856_=_C3063 ,C2856_=_C3064 ,C2856_=_C3065 ,\nC2856_=_C3066 ,C2856_=_C3067 ,C2856_=_C3068 ,C2856_=_C3069 ,C2856_=_C3070 ,C2883_=_C3322 ,\nC2883_=_C3437 ,C2883_=_C3595 ,C2883_=_C3596 ,C2883_=_C3597 ,C2883_=_C3598 ,C2883_=_C3599 ,\nC2883_=_C3600 ,C2883_=_C3601 ,C2883_=_C3602 ,C2883_=_C3603 ,C2883_=_C3604 ,C2883_=_C3605 ,\nC2897_=_C2915 ,C2897_=_C2917 ,C2897_=_C2918 ,C2897_=_C2919 ,C2897_=_C2920 ,C2897_=_C2921 ,\nC2897_=_C2923 ,C2897_=_C2925 ,C2897_=_C2926 ,C2915_=_C2917 ,C2915_=_C2918 ,C2915_=_C2919 ,\nC2915_=_C2920 ,C2915_=_C2921 ,C2915_=_C2923 ,C2915_=_C2925 ,C2915_=_C2926 ,C2915_=_C3595 ,\nC2915_=_C3629 ,C2917_=_C2918 ,C2917_=_C2919 ,C2917_=_C2920 ,C2917_=_C2921 ,C2917_=_C2923 ,\nC2917_=_C2925 ,C2917_=_C2926 ,C2917_=_C3756 ,C2918_=_C2919 ,C2918_=_C2920 ,C2918_=_C2921 ,\nC2918_=_C2923 ,C2918_=_C2925 ,C2918_=_C2926 ,C2918_=_C3065 ,C2919_=_C2920 ,C2919_=_C2921 ,\nC2919_=_C2923 ,C2919_=_C2925 ,C2919_=_C2926 ,C2919_=_C3067 ,C2919_=_C3578 ,C2920_=_C2921 ,\nC2920_=_C2923 ,C2920_=_C2925 ,C2920_=_C2926 ,C2920_=_C3894 ,C2921_=_C2923 ,C2921_=_C2925 ,\nC2921_=_C2926 ,C2921_=_C3900 ,C2923_=_C2925 ,C2923_=_C2926 ,C2923_=_C3068 ,C2923_=_C3599 ,\nC2925_=_C2926 ,C2925_=_C3203 ,C2925_=_C3650 ,C2925_=_C3930 ,C2925_=_C3945 ,C2926_=_C3205 ,\nC2926_=_C3602 ,C2926_=_C3651 ,C2926_=_C3946 ,C2943_=_C3135 ,C2943_=_C3136 ,C2943_=_C3138 ,\nC2943_=_C3139 ,C2943_=_C3140 ,C2943_=_C3141 ,C2943_=_C3142 ,C2943_=_C3143 ,C2958_=_C2959 ,\nC2958_=_C3028 ,C2958_=_C3054 ,C2958_=_C3055 ,C2958_=_C3056 ,C2958_=_C3057 ,C2958_=_C3058 ,\nC2958_=_C3059 ,C2958_=_C3061 ,C2958_=_C3062 ,C2958_=_C3063 ,C2958_=_C3064 ,C2958_=_C3065 ,\nC2958_=_C3066 ,C2958_=_C3067 ,C2958_=_C3068 ,C2958_=_C3069 ,C2958_=_C3070 ,C2959_=_C3198 ,\nC2959_=_C3199 ,C2959_=_C3200 ,C2959_=_C3201 ,C2959_=_C3203 ,C2959_=_C3204 ,C2959_=_C3205 ,\nC2959_=_C3206 ,C2959_=_C3207 ,C2959_=_C3208 ,C2995_=_C3025 ,C2995_=_C3098 ,C2995_=_C3216 ,\nC2995_=_C3318 ,C2995_=_C3357 ,C2995_=_C3611 ,C2995_=_C3763 ,C2995_=_C3852 ,C2995_=_C3868 ,\nC2995_=_C3953 ,C2995_=_C4057 ,C2995_=_C4067 ,C2995_=_C4094 ,C2995_=_C4095 ,C3015_=_C3025 ,\nC3015_=_C3283 ,C3015_=_C3300 ,C3015_=_C3310 ,C3015_=_C3324 ,C3015_=_C3642 ,C3015_=_C3643 ,\nC3015_=_C3646 ,C3015_=_C3648 ,C3015_=_C3649 ,C3015_=_C3650 ,C3015_=_C3651 ,C3025_=_C3098 ,\nC3025_=_C3216 ,C3025_=_C3318 ,C3025_=_C3357 ,C3025_=_C3611 ,C3025_=_C3763 ,C3025_=_C3852 ,\nC3025_=_C3868 ,C3025_=_C3953 ,C3025_=_C4057 ,C3025_=_C4067 ,C3025_=_C4094 ,C3025_=_C4095 ,\nC3028_=_C3054 ,C3028_=_C3055 ,C3028_=_C3056 ,C3028_=_C3057 ,C3028_=_C3058 ,C3028_=_C3059 ,\nC3028_=_C3061 ,C3028_=_C3062 ,C3028_=_C3063 ,C3028_=_C3064 ,C3028_=_C3065 ,C3028_=_C3066 ,\nC3028_=_C3067 ,C3028_=_C3068 ,C3028_=_C3069 ,C3028_=_C3070 ,C3047_=_C3050 ,C3047_=_C3052 ,\nC3047_=_C3087 ,C3047_=_C3226 ,C3047_=_C3299 ,C3047_=_C3349 ,C3047_=_C3400 ,C3047_=_C3436 ,\nC3047_=_C3576 ,C3047_=_C3577 ,C3047_=_C3578 ,C3047_=_C3579 ,C3047_=_C3581 ,C3047_=_C3582 ,\nC3047_=_C3583 ,C3047_=_C3584 ,C3050_=_C3052 ,C3050_=_C3077 ,C3050_=_C3245 ,C3050_=_C3452 ,\nC3050_=_C3810 ,C3050_=_C3811 ,C3050_=_C3812 ,C3050_=_C3813 ,C3050_=_C3814 ,C3052_=_C3355 ,\nC3052_=_C3590 ,C3052_=_C3759 ,C3052_=_C3945 ,C3052_=_C3946 ,C3052_=_C3948 ,C3052_=_C3949 ,\nC3054_=_C3055 ,C3054_=_C3056</w:t>
      </w:r>
    </w:p>
    <w:p>
      <w:pPr>
        <w:pStyle w:val="PreformattedText"/>
        <w:bidi w:val="0"/>
        <w:spacing w:before="0" w:after="0"/>
        <w:jc w:val="left"/>
        <w:rPr/>
      </w:pPr>
      <w:r>
        <w:rPr/>
        <w:t xml:space="preserve"> </w:t>
      </w:r>
      <w:r>
        <w:rPr/>
        <w:t>,C3054_=_C3057 ,C3054_=_C3058 ,C3054_=_C3059 ,C3054_=_C3061 ,\nC3054_=_C3062 ,C3054_=_C3063 ,C3054_=_C3064 ,C3054_=_C3065 ,C3054_=_C3066 ,C3054_=_C3067 ,\nC3054_=_C3068 ,C3054_=_C3069 ,C3054_=_C3070 ,C3054_=_C3087 ,C3054_=_C3098 ,C3055_=_C3056 ,\nC3055_=_C3057 ,C3055_=_C3058 ,C3055_=_C3059 ,C3055_=_C3061 ,C3055_=_C3062 ,C3055_=_C3063 ,\nC3055_=_C3064 ,C3055_=_C3065 ,C3055_=_C3066 ,C3055_=_C3067 ,C3055_=_C3068 ,C3055_=_C3069 ,\nC3055_=_C3070 ,C3055_=_C3273 ,C3056_=_C3057 ,C3056_=_C3058 ,C3056_=_C3059 ,C3056_=_C3061 ,\nC3056_=_C3062 ,C3056_=_C3063 ,C3056_=_C3064 ,C3056_=_C3065 ,C3056_=_C3066 ,C3056_=_C3067 ,\nC3056_=_C3068 ,C3056_=_C3069 ,C3056_=_C3070 ,C3057_=_C3058 ,C3057_=_C3059 ,C3057_=_C3061 ,\nC3057_=_C3062 ,C3057_=_C3063 ,C3057_=_C3064 ,C3057_=_C3065 ,C3057_=_C3066 ,C3057_=_C3067 ,\nC3057_=_C3068 ,C3057_=_C3069 ,C3057_=_C3070 ,C3057_=_C3400 ,C3057_=_C3404 ,C3058_=_C3059 ,\nC3058_=_C3061 ,C3058_=_C3062 ,C3058_=_C3063 ,C3058_=_C3064 ,C3058_=_C3065 ,C3058_=_C3066 ,\nC3058_=_C3067 ,C3058_=_C3068 ,C3058_=_C3069 ,C3058_=_C3070 ,C3058_=_C3436 ,C3058_=_C3437 ,\nC3058_=_C3445 ,C3059_=_C3061 ,C3059_=_C3062 ,C3059_=_C3063 ,C3059_=_C3064 ,C3059_=_C3065 ,\nC3059_=_C3066 ,C3059_=_C3067 ,C3059_=_C3068 ,C3059_=_C3069 ,C3059_=_C3070 ,C3061_=_C3062 ,\nC3061_=_C3063 ,C3061_=_C3064 ,C3061_=_C3065 ,C3061_=_C3066 ,C3061_=_C3067 ,C3061_=_C3068 ,\nC3061_=_C3069 ,C3061_=_C3070 ,C3062_=_C3063 ,C3062_=_C3064 ,C3062_=_C3065 ,C3062_=_C3066 ,\nC3062_=_C3067 ,C3062_=_C3068 ,C3062_=_C3069 ,C3062_=_C3070 ,C3063_=_C3064 ,C3063_=_C3065 ,\nC3063_=_C3066 ,C3063_=_C3067 ,C3063_=_C3068 ,C3063_=_C3069 ,C3063_=_C3070 ,C3063_=_C3577 ,\nC3064_=_C3065 ,C3064_=_C3066 ,C3064_=_C3067 ,C3064_=_C3068 ,C3064_=_C3069 ,C3064_=_C3070 ,\nC3064_=_C3777 ,C3065_=_C3066 ,C3065_=_C3067 ,C3065_=_C3068 ,C3065_=_C3069 ,C3065_=_C3070 ,\nC3066_=_C3067 ,C3066_=_C3068 ,C3066_=_C3069 ,C3066_=_C3070 ,C3066_=_C3815 ,C3066_=_C3818 ,\nC3067_=_C3068 ,C3067_=_C3069 ,C3067_=_C3070 ,C3067_=_C3578 ,C3068_=_C3069 ,C3068_=_C3070 ,\nC3068_=_C3599 ,C3069_=_C3070 ,C3069_=_C3582 ,C3070_=_C3583 ,C3077_=_C3245 ,C3077_=_C3452 ,\nC3077_=_C3810 ,C3077_=_C3811 ,C3077_=_C3812 ,C3077_=_C3813 ,C3077_=_C3814 ,C3087_=_C3098 ,\nC3087_=_C3226 ,C3087_=_C3299 ,C3087_=_C3349 ,C3087_=_C3400 ,C3087_=_C3436 ,C3087_=_C3576 ,\nC3087_=_C3577 ,C3087_=_C3578 ,C3087_=_C3579 ,C3087_=_C3581 ,C3087_=_C3582 ,C3087_=_C3583 ,\nC3087_=_C3584 ,C3098_=_C3216 ,C3098_=_C3318 ,C3098_=_C3357 ,C3098_=_C3611 ,C3098_=_C3763 ,\nC3098_=_C3852 ,C3098_=_C3868 ,C3098_=_C3953 ,C3098_=_C4057 ,C3098_=_C4067 ,C3098_=_C4094 ,\nC3098_=_C4095 ,C3135_=_C3136 ,C3135_=_C3138 ,C3135_=_C3139 ,C3135_=_C3140 ,C3135_=_C3141 ,\nC3135_=_C3142 ,C3135_=_C3143 ,C3135_=_C3245 ,C3136_=_C3138 ,C3136_=_C3139 ,C3136_=_C3140 ,\nC3136_=_C3141 ,C3136_=_C3142 ,C3136_=_C3143 ,C3138_=_C3139 ,C3138_=_C3140 ,C3138_=_C3141 ,\nC3138_=_C3142 ,C3138_=_C3143 ,C3139_=_C3140 ,C3139_=_C3141 ,C3139_=_C3142 ,C3139_=_C3143 ,\nC3140_=_C3141 ,C3140_=_C3142 ,C3140_=_C3143 ,C3140_=_C3646 ,C3140_=_C3811 ,C3140_=_C3923 ,\nC3141_=_C3142 ,C3141_=_C3143 ,C3141_=_C3910 ,C3142_=_C3143 ,C3198_=_C3199 ,C3198_=_C3200 ,\nC3198_=_C3201 ,C3198_=_C3203 ,C3198_=_C3204 ,C3198_=_C3205 ,C3198_=_C3206 ,C3198_=_C3207 ,\nC3198_=_C3208 ,C3199_=_C3200 ,C3199_=_C3201 ,C3199_=_C3203 ,C3199_=_C3204 ,C3199_=_C3205 ,\nC3199_=_C3206 ,C3199_=_C3207 ,C3199_=_C3208 ,C3199_=_C3596 ,C3200_=_C3201 ,C3200_=_C3203 ,\nC3200_=_C3204 ,C3200_=_C3205 ,C3200_=_C3206 ,C3200_=_C3207 ,C3200_=_C3208 ,C3200_=_C3642 ,\nC3200_=_C3827 ,C3200_=_C3829 ,C3201_=_C3203 ,C3201_=_C3204 ,C3201_=_C3205 ,C3201_=_C3206 ,\nC3201_=_C3207 ,C3201_=_C3208 ,C3201_=_C3907 ,C3203_=_C3204 ,C3203_=_C3205 ,C3203_=_C3206 ,\nC3203_=_C3207 ,C3203_=_C3208 ,C3203_=_C3650 ,C3203_=_C3930 ,C3203_=_C3945 ,C3204_=_C3205 ,\nC3204_=_C3206 ,C3204_=_C3207 ,C3204_=_C3208 ,C3205_=_C3206 ,C3205_=_C3207 ,C3205_=_C3208 ,\nC3205_=_C3602 ,C3205_=_C3651 ,C3205_=_C3946 ,C3206_=_C3207 ,C3206_=_C3208 ,C3207_=_C3208 ,\nC3216_=_C3318 ,C3216_=_C3357 ,C3216_=_C3611 ,C3216_=_C3763 ,C3216_=_C3852 ,C3216_=_C3868 ,\nC3216_=_C3953 ,C3216_=_C4057 ,C3216_=_C4067 ,C3216_=_C4094 ,C3216_=_C4095 ,C3226_=_C3299 ,\nC3226_=_C3349 ,C3226_=_C3400 ,C3226_=_C3436 ,C3226_=_C3576 ,C3226_=_C3577 ,C3226_=_C3578 ,\nC3226_=_C3579 ,C3226_=_C3581 ,C3226_=_C3582 ,C3226_=_C3583 ,C3226_=_C3584 ,C3245_=_C3452 ,\nC3245_=_C3810 ,C3245_=_C3811 ,C3245_=_C3812 ,C3245_=_C3813 ,C3245_=_C3814 ,C3273_=_C3288 ,\nC3273_=_C3312 ,C3273_=_C3636 ,C3273_=_C3693 ,C3273_=_C3815 ,C3273_=_C3827 ,C3273_=_C3923 ,\nC3273_=_C3924 ,C3273_=_C3925 ,C3273_=_C3926 ,C3273_=_C3928 ,C3273_=_C3929 ,C3273_=_C3930 ,\nC3273_=_C3931 ,C3273_=_C3932 ,C3283_=_C3288 ,C3283_=_C3291 ,C3283_=_C3300 ,C3283_=_C3310 ,\nC3283_=_C3324 ,C3283_=_C3642 ,C3283_=_C3643 ,C3283_=_C3646 ,C3283_=_C3648 ,C3283_=_C3649 ,\nC3283_=_C3650 ,C3283_=_C3651 ,C3288_=_C3291 ,C3288_=_C3312 ,C3288_=_C3636 ,C3288_=_C3693 ,\nC3288_=_C3815 ,C3288_=_C3827 ,C3288_=_C3923 ,C3288_=_C3924 ,C3288_=_C3925 ,C3288_=_C3926 ,\nC3288_=_C3928 ,C3288_=_C3929 ,C3288_=_C3930 ,C3288_=_C3931 ,C3288_=_C3932 ,C3291_=_C3315 ,\nC3291_=_C3331 ,C3291_=_C3445 ,C3291_=_C3629 ,C3291_=_C3638 ,C3291_=_C3756 ,C3291_=_C3786 ,\nC3291_=_C3818 ,C3291_=_C3829 ,C3291_=_C3894 ,C3291_=_C3900 ,C3291_=_C4047 ,C3291_=_C4048 ,\nC3299_=_C3300 ,C3299_=_C3349 ,C3299_=_C3400 ,C3299_=_C3436 ,C3299_=_C3576 ,C3299_=_C3577 ,\nC3299_=_C3578 ,C3299_=_C3579 ,C3299_=_C3581 ,C3299_=_C3582 ,C3299_=_C3583 ,C3299_=_C3584 ,\nC3300_=_C3310 ,C3300_=_C3324 ,C3300_=_C3642 ,C3300_=_C3643 ,C3300_=_C3646 ,C3300_=_C3648 ,\nC3300_=_C3649 ,C3300_=_C3650 ,C3300_=_C3651 ,C3310_=_C3312 ,C3310_=_C3315 ,C3310_=_C3318 ,\nC3310_=_C3324 ,C3310_=_C3642 ,C3310_=_C3643 ,C3310_=_C3646 ,C3310_=_C3648 ,C3310_=_C3649 ,\nC3310_=_C3650 ,C3310_=_C3651 ,C3312_=_C3315 ,C3312_=_C3318 ,C3312_=_C3636 ,C3312_=_C3693 ,\nC3312_=_C3815 ,C3312_=_C3827 ,C3312_=_C3923 ,C3312_=_C3924 ,C3312_=_C3925 ,C3312_=_C3926 ,\nC3312_=_C3928 ,C3312_=_C3929 ,C3312_=_C3930 ,C3312_=_C3931 ,C3312_=_C3932 ,C3315_=_C3318 ,\nC3315_=_C3331 ,C3315_=_C3445 ,C3315_=_C3629 ,C3315_=_C3638 ,C3315_=_C3756 ,C3315_=_C3786 ,\nC3315_=_C3818 ,C3315_=_C3829 ,C3315_=_C3894 ,C3315_=_C3900 ,C3315_=_C4047 ,C3315_=_C4048 ,\nC3318_=_C3357 ,C3318_=_C3611 ,C3318_=_C3763 ,C3318_=_C3852 ,C3318_=_C3868 ,C3318_=_C3953 ,\nC3318_=_C4057 ,C3318_=_C4067 ,C3318_=_C4094 ,C3318_=_C4095 ,C3322_=_C3324 ,C3322_=_C3331 ,\nC3322_=_C3437 ,C3322_=_C3595 ,C3322_=_C3596 ,C3322_=_C3597 ,C3322_=_C3598 ,C3322_=_C3599 ,\nC3322_=_C3600 ,C3322_=_C3601 ,C3322_=_C3602 ,C3322_=_C3603 ,C3322_=_C3604 ,C3322_=_C3605 ,\nC3324_=_C3331 ,C3324_=_C3642 ,C3324_=_C3643 ,C3324_=_C3646 ,C3324_=_C3648 ,C3324_=_C3649 ,\nC3324_=_C3650 ,C3324_=_C3651 ,C3331_=_C3445 ,C3331_=_C3629 ,C3331_=_C3638 ,C3331_=_C3756 ,\nC3331_=_C3786 ,C3331_=_C3818 ,C3331_=_C3829 ,C3331_=_C3894 ,C3331_=_C3900 ,C3331_=_C4047 ,\nC3331_=_C4048 ,C3349_=_C3353 ,C3349_=_C3355 ,C3349_=_C3357 ,C3349_=_C3400 ,C3349_=_C3436 ,\nC3349_=_C3576 ,C3349_=_C3577 ,C3349_=_C3578 ,C3349_=_C3579 ,C3349_=_C3581 ,C3349_=_C3582 ,\nC3349_=_C3583 ,C3349_=_C3584 ,C3353_=_C3355 ,C3353_=_C3357 ,C3353_=_C3391 ,C3353_=_C3404 ,\nC3353_=_C3475 ,C3353_=_C3491 ,C3353_=_C3758 ,C3353_=_C3777 ,C3353_=_C3907 ,C3353_=_C3909 ,\nC3353_=_C3910 ,C3353_=_C3911 ,C3353_=_C3913 ,C3353_=_C3914 ,C3355_=_C3357 ,C3355_=_C3590 ,\nC3355_=_C3759 ,C3355_=_C3945 ,C3355_=_C3946 ,C3355_=_C3948 ,C3355_=_C3949 ,C3357_=_C3611 ,\nC3357_=_C3763 ,C3357_=_C3852 ,C3357_=_C3868 ,C3357_=_C3953 ,C3357_=_C4057 ,C3357_=_C4067 ,\nC3357_=_C4094 ,C3357_=_C4095 ,C3391_=_C3404 ,C3391_=_C3475 ,C3391_=_C3491 ,C3391_=_C3758 ,\nC3391_=_C3777 ,C3391_=_C3907 ,C3391_=_C3909 ,C3391_=_C3910 ,C3391_=_C3911 ,C3391_=_C3913 ,\nC3391_=_C3914 ,C3400_=_C3404 ,C3400_=_C3436 ,C3400_=_C3576 ,C3400_=_C3577 ,C3400_=_C3578 ,\nC3400_=_C3579 ,C3400_=_C3581 ,C3400_=_C3582 ,C3400_=_C3583 ,C3400_=_C3584 ,C3404_=_C3475 ,\nC3404_=_C3491 ,C3404_=_C3758 ,C3404_=_C3777 ,C3404_=_C3907 ,C3404_=_C3909 ,C3404_=_C3910 ,\nC3404_=_C3911 ,C3404_=_C3913 ,C3404_=_C3914 ,C3436_=_C3437 ,C3436_=_C3445 ,C3436_=_C3576 ,\nC3436_=_C3577 ,C3436_=_C3578 ,C3436_=_C3579 ,C3436_=_C3581 ,C3436_=_C3582 ,C3436_=_C3583 ,\nC3436_=_C3584 ,C3437_=_C3445 ,C3437_=_C3595 ,C3437_=_C3596 ,C3437_=_C3597 ,C3437_=_C3598 ,\nC3437_=_C3599 ,C3437_=_C3600 ,C3437_=_C3601 ,C3437_=_C3602 ,C3437_=_C3603 ,C3437_=_C3604 ,\nC3437_=_C3605 ,C3445_=_C3629 ,C3445_=_C3638 ,C3445_=_C3756 ,C3445_=_C3786 ,C3445_=_C3818 ,\nC3445_=_C3829 ,C3445_=_C3894 ,C3445_=_C3900 ,C3445_=_C4047 ,C3445_=_C4048 ,C3452_=_C3810 ,\nC3452_=_C3811 ,C3452_=_C3812 ,C3452_=_C3813 ,C3452_=_C3814 ,C3475_=_C3491 ,C3475_=_C3758 ,\nC3475_=_C3777 ,C3475_=_C3907 ,C3475_=_C3909 ,C3475_=_C3910 ,C3475_=_C3911 ,C3475_=_C3913 ,\nC3475_=_C3914 ,C3491_=_C3758 ,C3491_=_C3777 ,C3491_=_C3907 ,C3491_=_C3909 ,C3491_=_C3910 ,\nC3491_=_C3911 ,C3491_=_C3913 ,C3491_=_C3914 ,C3576_=_C3577 ,C3576_=_C3578 ,C3576_=_C3579 ,\nC3576_=_C3581 ,C3576_=_C3582 ,C3576_=_C3583 ,C3576_=_C3584 ,C3576_=_C3590 ,C3577_=_C3578 ,\nC3577_=_C3579 ,C3577_=_C3581 ,C3577_=_C3582 ,C3577_=_C3583 ,C3577_=_C3584 ,C3578_=_C3579 ,\nC3578_=_C3581 ,C3578_=_C3582 ,C3578_=_C3583 ,C3578_=_C3584 ,C3579_=_C3581 ,C3579_=_C3582 ,\nC3579_=_C3583 ,C3579_=_C3584 ,C3581_=_C3582 ,C3581_=_C3583 ,C3581_=_C3584 ,C3581_=_C3813 ,\nC3582_=_C3583 ,C3582_=_C3584 ,C3583_=_C3584 ,C3584_=_C3948 ,C3590_=_C3759 ,C3590_=_C3945 ,\nC3590_=_C3946 ,C3590_=_C3948 ,C3590_=_C3949 ,C3595_=_C3596 ,C3595_=_C3597 ,C3595_=_C3598 ,\nC3595_=_C3599 ,C3595_=_C3600 ,C3595_=_C3601 ,C3595_=_C3602 ,C3595_=_C3603 ,C3595_=_C3604 ,\nC3595_=_C3605 ,C3595_=_C3629 ,C3596_=_C3597 ,C3596_=_C3598 ,C3596_=_C3599 ,C3596_=_C3600 ,\nC3596_=_C3601 ,C3596_=_C3602 ,C3596_=_C3603 ,C3596_=_C3604 ,C3596_=_C3605 ,C3597_=_C3598 ,\nC3597_=_C3599 ,C3597_=_C3600 ,C3597_=_C3601 ,C3597_=_C3602 ,C3597_=_C3603 ,C3597_=_C3604 ,\nC3597_=_C3605 ,C3598_=_C3599 ,C3598_=_C3600 ,C3598_=_C3601 ,C3598_=_C3602 ,C3598_=_C3603 ,\nC3598_=_C3604 ,C3598_=_C3605 ,C3599_=_C3600 ,C3599_=_C3601 ,C3599_=_C3602 ,C3599_=_C3603</w:t>
      </w:r>
    </w:p>
    <w:p>
      <w:pPr>
        <w:pStyle w:val="PreformattedText"/>
        <w:bidi w:val="0"/>
        <w:spacing w:before="0" w:after="0"/>
        <w:jc w:val="left"/>
        <w:rPr/>
      </w:pPr>
      <w:r>
        <w:rPr/>
        <w:t xml:space="preserve"> </w:t>
      </w:r>
      <w:r>
        <w:rPr/>
        <w:t>,\nC3599_=_C3604 ,C3599_=_C3605 ,C3600_=_C3601 ,C3600_=_C3602 ,C3600_=_C3603 ,C3600_=_C3604 ,\nC3600_=_C3605 ,C3601_=_C3602 ,C3601_=_C3603 ,C3601_=_C3604 ,C3601_=_C3605 ,C3601_=_C3649 ,\nC3601_=_C3929 ,C3601_=_C4048 ,C3602_=_C3603 ,C3602_=_C3604 ,C3602_=_C3605 ,C3602_=_C3651 ,\nC3602_=_C3946 ,C3603_=_C3604 ,C3603_=_C3605 ,C3604_=_C3605 ,C3605_=_C3914 ,C3605_=_C3949 ,\nC3605_=_C4095 ,C3611_=_C3763 ,C3611_=_C3852 ,C3611_=_C3868 ,C3611_=_C3953 ,C3611_=_C4057 ,\nC3611_=_C4067 ,C3611_=_C4094 ,C3611_=_C4095 ,C3629_=_C3638 ,C3629_=_C3756 ,C3629_=_C3786 ,\nC3629_=_C3818 ,C3629_=_C3829 ,C3629_=_C3894 ,C3629_=_C3900 ,C3629_=_C4047 ,C3629_=_C4048 ,\nC3636_=_C3638 ,C3636_=_C3693 ,C3636_=_C3815 ,C3636_=_C3827 ,C3636_=_C3923 ,C3636_=_C3924 ,\nC3636_=_C3925 ,C3636_=_C3926 ,C3636_=_C3928 ,C3636_=_C3929 ,C3636_=_C3930 ,C3636_=_C3931 ,\nC3636_=_C3932 ,C3638_=_C3756 ,C3638_=_C3786 ,C3638_=_C3818 ,C3638_=_C3829 ,C3638_=_C3894 ,\nC3638_=_C3900 ,C3638_=_C4047 ,C3638_=_C4048 ,C3642_=_C3643 ,C3642_=_C3646 ,C3642_=_C3648 ,\nC3642_=_C3649 ,C3642_=_C3650 ,C3642_=_C3651 ,C3642_=_C3827 ,C3642_=_C3829 ,C3643_=_C3646 ,\nC3643_=_C3648 ,C3643_=_C3649 ,C3643_=_C3650 ,C3643_=_C3651 ,C3646_=_C3648 ,C3646_=_C3649 ,\nC3646_=_C3650 ,C3646_=_C3651 ,C3646_=_C3811 ,C3646_=_C3923 ,C3648_=_C3649 ,C3648_=_C3650 ,\nC3648_=_C3651 ,C3648_=_C3928 ,C3648_=_C4047 ,C3649_=_C3650 ,C3649_=_C3651 ,C3649_=_C3929 ,\nC3649_=_C4048 ,C3650_=_C3651 ,C3650_=_C3930 ,C3650_=_C3945 ,C3651_=_C3946 ,C3693_=_C3815 ,\nC3693_=_C3827 ,C3693_=_C3923 ,C3693_=_C3924 ,C3693_=_C3925 ,C3693_=_C3926 ,C3693_=_C3928 ,\nC3693_=_C3929 ,C3693_=_C3930 ,C3693_=_C3931 ,C3693_=_C3932 ,C3756_=_C3786 ,C3756_=_C3818 ,\nC3756_=_C3829 ,C3756_=_C3894 ,C3756_=_C3900 ,C3756_=_C4047 ,C3756_=_C4048 ,C3758_=_C3759 ,\nC3758_=_C3763 ,C3758_=_C3777 ,C3758_=_C3907 ,C3758_=_C3909 ,C3758_=_C3910 ,C3758_=_C3911 ,\nC3758_=_C3913 ,C3758_=_C3914 ,C3759_=_C3763 ,C3759_=_C3945 ,C3759_=_C3946 ,C3759_=_C3948 ,\nC3759_=_C3949 ,C3763_=_C3852 ,C3763_=_C3868 ,C3763_=_C3953 ,C3763_=_C4057 ,C3763_=_C4067 ,\nC3763_=_C4094 ,C3763_=_C4095 ,C3777_=_C3907 ,C3777_=_C3909 ,C3777_=_C3910 ,C3777_=_C3911 ,\nC3777_=_C3913 ,C3777_=_C3914 ,C3786_=_C3818 ,C3786_=_C3829 ,C3786_=_C3894 ,C3786_=_C3900 ,\nC3786_=_C4047 ,C3786_=_C4048 ,C3810_=_C3811 ,C3810_=_C3812 ,C3810_=_C3813 ,C3810_=_C3814 ,\nC3811_=_C3812 ,C3811_=_C3813 ,C3811_=_C3814 ,C3811_=_C3923 ,C3812_=_C3813 ,C3812_=_C3814 ,\nC3813_=_C3814 ,C3814_=_C4057 ,C3815_=_C3818 ,C3815_=_C3827 ,C3815_=_C3923 ,C3815_=_C3924 ,\nC3815_=_C3925 ,C3815_=_C3926 ,C3815_=_C3928 ,C3815_=_C3929 ,C3815_=_C3930 ,C3815_=_C3931 ,\nC3815_=_C3932 ,C3818_=_C3829 ,C3818_=_C3894 ,C3818_=_C3900 ,C3818_=_C4047 ,C3818_=_C4048 ,\nC3827_=_C3829 ,C3827_=_C3923 ,C3827_=_C3924 ,C3827_=_C3925 ,C3827_=_C3926 ,C3827_=_C3928 ,\nC3827_=_C3929 ,C3827_=_C3930 ,C3827_=_C3931 ,C3827_=_C3932 ,C3829_=_C3894 ,C3829_=_C3900 ,\nC3829_=_C4047 ,C3829_=_C4048 ,C3852_=_C3868 ,C3852_=_C3953 ,C3852_=_C4057 ,C3852_=_C4067 ,\nC3852_=_C4094 ,C3852_=_C4095 ,C3868_=_C3953 ,C3868_=_C4057 ,C3868_=_C4067 ,C3868_=_C4094 ,\nC3868_=_C4095 ,C3894_=_C3900 ,C3894_=_C4047 ,C3894_=_C4048 ,C3900_=_C4047 ,C3900_=_C4048 ,\nC3907_=_C3909 ,C3907_=_C3910 ,C3907_=_C3911 ,C3907_=_C3913 ,C3907_=_C3914 ,C3909_=_C3910 ,\nC3909_=_C3911 ,C3909_=_C3913 ,C3909_=_C3914 ,C3910_=_C3911 ,C3910_=_C3913 ,C3910_=_C3914 ,\nC3911_=_C3913 ,C3911_=_C3914 ,C3913_=_C3914 ,C3913_=_C4094 ,C3914_=_C3949 ,C3914_=_C4095 ,\nC3923_=_C3924 ,C3923_=_C3925 ,C3923_=_C3926 ,C3923_=_C3928 ,C3923_=_C3929 ,C3923_=_C3930 ,\nC3923_=_C3931 ,C3923_=_C3932 ,C3924_=_C3925 ,C3924_=_C3926 ,C3924_=_C3928 ,C3924_=_C3929 ,\nC3924_=_C3930 ,C3924_=_C3931 ,C3924_=_C3932 ,C3925_=_C3926 ,C3925_=_C3928 ,C3925_=_C3929 ,\nC3925_=_C3930 ,C3925_=_C3931 ,C3925_=_C3932 ,C3926_=_C3928 ,C3926_=_C3929 ,C3926_=_C3930 ,\nC3926_=_C3931 ,C3926_=_C3932 ,C3928_=_C3929 ,C3928_=_C3930 ,C3928_=_C3931 ,C3928_=_C3932 ,\nC3928_=_C4047 ,C3929_=_C3930 ,C3929_=_C3931 ,C3929_=_C3932 ,C3929_=_C4048 ,C3930_=_C3931 ,\nC3930_=_C3932 ,C3930_=_C3945 ,C3931_=_C3932 ,C3945_=_C3946 ,C3945_=_C3948 ,C3945_=_C3949 ,\nC3946_=_C3948 ,C3946_=_C3949 ,C3948_=_C3949 ,C3949_=_C4095 ,C3953_=_C4057 ,C3953_=_C4067 ,\nC3953_=_C4094 ,C3953_=_C4095 ,C4047_=_C4048 ,C4057_=_C4067 ,C4057_=_C4094 ,C4057_=_C4095 ,\nC4067_=_C4094 ,C4067_=_C4095 ,C4094_=_C4095 ,"];81[shape=box, label="id:81 level: 3\n369: C46 C65 C66 C90 C98 \nC119 C136 C163 C164 C200 C201 \nC204 C219 C222 C240 C253 C270 \nC292 C307 C316 C322 C331 C333 \nC335 C348 C357 C358 C359 C390 \nC404 C415 C418 C422 C520 C523 \nC556 C591 C622 C625 C650 C652 \nC653 C654 C655 C656 C657 C659 \nC660 C661 C662 C663 C664 C666 \nC667 C670 C673 C674 C757 C775 \nC783 C786 C793 C798 C802 C809 \nC821 C823 C846 C848 C853 C893 \nC894 C924 C925 C941 C951 C980 \nC995 C1051 C1052 C1053 C1054 C1055 \nC1056 C1057 C1058 C1059 C1060 C1061 \nC1062 C1063 C1064 C1065 C1066 C1068 \nC1069 C1070 C1071 C1072 C1073 C1074 \nC1075 C1102 C1119 C1129 C1130 C1131 \nC1132 C1133 C1134 C1136 C1137 C1138 \nC1139 C1140 C1142 C1143 C1144 C1145 \nC1146 C1148 C1149 C1150 C1151 C1152 \nC1153 C1202 C1218 C1221 C1239 C1247 \nC1253 C1254 C1259 C1261 C1300 C1316 \nC1342 C1347 C1348 C1358 C1385 C1422 \nC1430 C1437 C1480 C1500 C1536 C1586 \nC1591 C1592 C1601 C1615 C1636 C1720 \nC1734 C1743 C1744 C1745 C1746 C1747 \nC1748 C1749 C1753 C1754 C1755 C1756 \nC1757 C1759 C1763 C1764 C1774 C1936 \nC1952 C1957 C1978 C2034 C2063 C2064 \nC2092 C2099 C2111 C2136 C2149 C2160 \nC2169 C2178 C2180 C2202 C2207 C2211 \nC2214 C2216 C2263 C2267 C2271 C2273 \nC2291 C2405 C2419 C2431 C2441 C2453 \nC2492 C2509 C2510 C2515 C2544 C2545 \nC2550 C2556 C2557 C2558 C2560 C2562 \nC2563 C2564 C2565 C2566 C2568 C2569 \nC2570 C2571 C2572 C2573 C2575 C2595 \nC2602 C2609 C2612 C2614 C2685 C2727 \nC2744 C2778 C2793 C2800 C2804 C2809 \nC2831 C2839 C2862 C2868 C2869 C2871 \nC2876 C2975 C2979 C2987 C2997 C3023 \nC3057 C3070 C3085 C3095 C3101 C3144 \nC3147 C3150 C3156 C3214 C3275 C3296 \nC3328 C3344 C3361 C3386 C3397 C3398 \nC3400 C3401 C3402 C3403 C3404 C3406 \nC3407 C3408 C3409 C3410 C3411 C3443 \nC3448 C3449 C3451 C3459 C3460 C3462 \nC3463 C3464 C3466 C3467 C3468 C3469 \nC3470 C3471 C3473 C3499 C3510 C3511 \nC3512 C3514 C3515 C3517 C3518 C3522 \nC3524 C3525 C3527 C3528 C3529 C3531 \nC3532 C3533 C3534 C3535 C3536 C3583 \nC3597 C3637 C3673 C3675 C3684 C3689 \nC3701 C3709 C3720 C3738 C3739 C3761 \nC3814 C3817 C3825 C3849 C3864 C3882 \nC3884 C3886 C3892 C3896 C3925 C3933 \nC3934 C3935 C3936 C3937 C3938 C3943 \nC3944 C3969 C3977 C3987 C3995 C4006 \nC4009 C4011 C4013 C4015 C4045 C4050 \nC4052 C4054 C4057 C4059 C4061 C4062 \nC4064 C4078 C4087 C4101 \n4458: C46_=_C119( C46 C119 ) C46_=_C163( C46 C163 ) C46_=_C240( C46 C240 ) C46_=_C253( C46 C253 ) C46_=_C307( C46 C307 ) \nC46_=_C322( C46 C322 ) C46_=_C335( C46 C335 ) C46_=_C1073( C46 C1073 ) C46_=_C1591( C46 C1591 ) C46_=_C2136( C46 C2136 ) C46_=_C2595( C46 C2595 ) \nC46_=_C3296( C46 C3296 ) C46_=_C3344( C46 C3344 ) C46_=_C3701( C46 C3701 ) C46_=_C3720( C46 C3720 ) C46_=_C3761( C46 C3761 ) C46_=_C3987( C46 C3987 ) \nC46_=_C3995( C46 C3995 ) C46_=_C4061( C46 C4061 ) C65_=_C66( C65 C66 ) C65_=_C200( C65 C200 ) C65_=_C219( C65 C219 ) C65_=_C331( C65 C331 ) \nC65_=_C358( C65 C358 ) C65_=_C523( C65 C523 ) C65_=_C821( C65 C821 ) C65_=_C893( C65 C893 ) C65_=_C1064( C65 C1064 ) C65_=_C1259( C65 C1259 ) \nC65_=_C1957( C65 C1957 ) C65_=_C2211( C65 C2211 ) C65_=_C2273( C65 C2273 ) C65_=_C2975( C65 C2975 ) C65_=_C3451( C65 C3451 ) C65_=_C3528( C65 C3528 ) \nC65_=_C3673( C65 C3673 ) C65_=_C3684( C65 C3684 ) C65_=_C3689( C65 C3689 ) C66_=_C201( C66 C201 ) C66_=_C222( C66 C222 ) C66_=_C333( C66 C333 ) \nC66_=_C359( C66 C359 ) C66_=_C415( C66 C415 ) C66_=_C823( C66 C823 ) C66_=_C894( C66 C894 ) C66_=_C1066( C66 C1066 ) C66_=_C1261( C66 C1261 ) \nC66_=_C2111( C66 C2111 ) C66_=_C2214( C66 C2214 ) C66_=_C2565( C66 C2565 ) C66_=_C2979( C66 C2979 ) C66_=_C3328( C66 C3328 ) C66_=_C3443( C66 C3443 ) \nC66_=_C3597( C66 C3597 ) C66_=_C3739( C66 C3739 ) C66_=_C3825( C66 C3825 ) C90_=_C98( C90 C98 ) C90_=_C136( C90 C136 ) C90_=_C316( C90 C316 ) \nC90_=_C357( C90 C357 ) C90_=_C520( C90 C520 ) C90_=_C591( C90 C591 ) C90_=_C666( C90 C666 ) C90_=_C848( C90 C848 ) C90_=_C1254( C90 C1254 ) \nC90_=_C1952( C90 C1952 ) C90_=_C2207( C90 C2207 ) C90_=_C2271( C90 C2271 ) C90_=_C2510( C90 C2510 ) C90_=_C2545( C90 C2545 ) C90_=_C2871( C90 C2871 ) \nC90_=_C3361( C90 C3361 ) C90_=_C3449( C90 C3449 ) C90_=_C3527( C90 C3527 ) C90_=_C3528( C90 C3528 ) C90_=_C3529( C90 C3529 ) C90_=_C3531( C90 C3531 ) \nC90_=_C3532( C90 C3532 ) C90_=_C3533( C90 C3533 ) C90_=_C3534( C90 C3534 ) C90_=_C3535( C90 C3535 ) C90_=_C3536( C90 C3536 ) C98_=_C164( C98 C164 ) \nC98_=_C204( C98 C204 ) C98_=_C270( C98 C270 ) C98_=_C292( C98 C292 ) C98_=_C348( C98 C348 ) C98_=_C622( C98 C622 ) C98_=_C809( C98 C809 ) \nC98_=_C1500( C98 C1500 ) C98_=_C1764( C98 C1764 ) C98_=_C2160( C98 C2160 ) C98_=_C2431( C98 C2431 ) C98_=_C2804( C98 C2804 ) C98_=_C2862( C98 C2862 ) \nC98_=_C2997( C98 C2997 ) C98_=_C3156( C98 C3156 ) C98_=_C3510( C98 C3510 ) C98_=_C3525( C98 C3525 ) C98_=_C3738( C98 C3738 ) C98_=_C3896( C98 C3896 ) \nC98_=_C3944( C98 C3944 ) C98_=_C3977( C98 C3977 ) C98_=_C4050( C98 C4050 ) C98_=_C4062( C98 C4062 ) C98_=_C4101( C98 C4101 ) C119_=_C163( C119 C163 ) \nC119_=_C240( C119 C240 ) C119_=_C253( C119 C253 ) C119_=_C307( C119 C307 ) C119_=_C322( C119 C322 ) C119_=_C335( C119 C335 ) C119_=_C1073( C119 C1073 ) \nC119_=_C1591( C119 C1591 ) C119_=_C2136( C119 C2136 ) C119_=_C2595( C119 C2595 ) C119_=_C3296( C119 C3296 ) C119_=_C3344( C119 C3344 ) C119_=_C3701( C119 C3701 ) \nC119_=_C3720( C119 C3720 ) C119_=_C3761( C119 C3761 ) C119_=_C3987( C119 C3987 ) C119_=_C3995( C119 C3995 ) C119_=_C4061( C119 C4061 ) C136_=_C316( C136 C316 ) \nC136_=_C357( C136 C357 ) C136_=_C520( C136 C520 ) C136_=_C591( C136 C591 ) C136_=_C666( C136 C666 ) C136_=_C848( C136 C848 ) C136_=_C1254( C136 C1254 ) \nC136_=_C1952( C136 C1952 ) C136_=_C2207( C136 C2207</w:t>
      </w:r>
    </w:p>
    <w:p>
      <w:pPr>
        <w:pStyle w:val="PreformattedText"/>
        <w:bidi w:val="0"/>
        <w:spacing w:before="0" w:after="0"/>
        <w:jc w:val="left"/>
        <w:rPr/>
      </w:pPr>
      <w:r>
        <w:rPr/>
        <w:t xml:space="preserve"> </w:t>
      </w:r>
      <w:r>
        <w:rPr/>
        <w:t>) C136_=_C2271( C136 C2271 ) C136_=_C2510( C136 C2510 ) C136_=_C2545( C136 C2545 ) C136_=_C2871( C136 C2871 ) \nC136_=_C3361( C136 C3361 ) C136_=_C3449( C136 C3449 ) C136_=_C3527( C136 C3527 ) C136_=_C3528( C136 C3528 ) C136_=_C3529( C136 C3529 ) C136_=_C3531( C136 C3531 ) \nC136_=_C3532( C136 C3532 ) C136_=_C3533( C136 C3533 ) C136_=_C3534( C136 C3534 ) C136_=_C3535( C136 C3535 ) C136_=_C3536( C136 C3536 ) C163_=_C164( C163 C164 ) \nC163_=_C240( C163 C240 ) C163_=_C253( C163 C253 ) C163_=_C307( C163 C307 ) C163_=_C322( C163 C322 ) C163_=_C335( C163 C335 ) C163_=_C1073( C163 C1073 ) \nC163_=_C1591( C163 C1591 ) C163_=_C2136( C163 C2136 ) C163_=_C2595( C163 C2595 ) C163_=_C3296( C163 C3296 ) C163_=_C3344( C163 C3344 ) C163_=_C3701( C163 C3701 ) \nC163_=_C3720( C163 C3720 ) C163_=_C3761( C163 C3761 ) C163_=_C3987( C163 C3987 ) C163_=_C3995( C163 C3995 ) C163_=_C4061( C163 C4061 ) C164_=_C204( C164 C204 ) \nC164_=_C270( C164 C270 ) C164_=_C292( C164 C292 ) C164_=_C348( C164 C348 ) C164_=_C622( C164 C622 ) C164_=_C809( C164 C809 ) C164_=_C1500( C164 C1500 ) \nC164_=_C1764( C164 C1764 ) C164_=_C2160( C164 C2160 ) C164_=_C2431( C164 C2431 ) C164_=_C2804( C164 C2804 ) C164_=_C2862( C164 C2862 ) C164_=_C2997( C164 C2997 ) \nC164_=_C3156( C164 C3156 ) C164_=_C3510( C164 C3510 ) C164_=_C3525( C164 C3525 ) C164_=_C3738( C164 C3738 ) C164_=_C3896( C164 C3896 ) C164_=_C3944( C164 C3944 ) \nC164_=_C3977( C164 C3977 ) C164_=_C4050( C164 C4050 ) C164_=_C4062( C164 C4062 ) C164_=_C4101( C164 C4101 ) C200_=_C201( C200 C201 ) C200_=_C204( C200 C204 ) \nC200_=_C219( C200 C219 ) C200_=_C331( C200 C331 ) C200_=_C358( C200 C358 ) C200_=_C523( C200 C523 ) C200_=_C821( C200 C821 ) C200_=_C893( C200 C893 ) \nC200_=_C1064( C200 C1064 ) C200_=_C1259( C200 C1259 ) C200_=_C1957( C200 C1957 ) C200_=_C2211( C200 C2211 ) C200_=_C2273( C200 C2273 ) C200_=_C2975( C200 C2975 ) \nC200_=_C3451( C200 C3451 ) C200_=_C3528( C200 C3528 ) C200_=_C3673( C200 C3673 ) C200_=_C3684( C200 C3684 ) C200_=_C3689( C200 C3689 ) C201_=_C204( C201 C204 ) \nC201_=_C222( C201 C222 ) C201_=_C333( C201 C333 ) C201_=_C359( C201 C359 ) C201_=_C415( C201 C415 ) C201_=_C823( C201 C823 ) C201_=_C894( C201 C894 ) \nC201_=_C1066( C201 C1066 ) C201_=_C1261( C201 C1261 ) C201_=_C2111( C201 C2111 ) C201_=_C2214( C201 C2214 ) C201_=_C2565( C201 C2565 ) C201_=_C2979( C201 C2979 ) \nC201_=_C3328( C201 C3328 ) C201_=_C3443( C201 C3443 ) C201_=_C3597( C201 C3597 ) C201_=_C3739( C201 C3739 ) C201_=_C3825( C201 C3825 ) C204_=_C270( C204 C270 ) \nC204_=_C292( C204 C292 ) C204_=_C348( C204 C348 ) C204_=_C622( C204 C622 ) C204_=_C809( C204 C809 ) C204_=_C1500( C204 C1500 ) C204_=_C1764( C204 C1764 ) \nC204_=_C2160( C204 C2160 ) C204_=_C2431( C204 C2431 ) C204_=_C2804( C204 C2804 ) C204_=_C2862( C204 C2862 ) C204_=_C2997( C204 C2997 ) C204_=_C3156( C204 C3156 ) \nC204_=_C3510( C204 C3510 ) C204_=_C3525( C204 C3525 ) C204_=_C3738( C204 C3738 ) C204_=_C3896( C204 C3896 ) C204_=_C3944( C204 C3944 ) C204_=_C3977( C204 C3977 ) \nC204_=_C4050( C204 C4050 ) C204_=_C4062( C204 C4062 ) C204_=_C4101( C204 C4101 ) C219_=_C222( C219 C222 ) C219_=_C331( C219 C331 ) C219_=_C358( C219 C358 ) \nC219_=_C523( C219 C523 ) C219_=_C821( C219 C821 ) C219_=_C893( C219 C893 ) C219_=_C1064( C219 C1064 ) C219_=_C1259( C219 C1259 ) C219_=_C1957( C219 C1957 ) \nC219_=_C2211( C219 C2211 ) C219_=_C2273( C219 C2273 ) C219_=_C2975( C219 C2975 ) C219_=_C3451( C219 C3451 ) C219_=_C3528( C219 C3528 ) C219_=_C3673( C219 C3673 ) \nC219_=_C3684( C219 C3684 ) C219_=_C3689( C219 C3689 ) C222_=_C333( C222 C333 ) C222_=_C359( C222 C359 ) C222_=_C415( C222 C415 ) C222_=_C823( C222 C823 ) \nC222_=_C894( C222 C894 ) C222_=_C1066( C222 C1066 ) C222_=_C1261( C222 C1261 ) C222_=_C2111( C222 C2111 ) C222_=_C2214( C222 C2214 ) C222_=_C2565( C222 C2565 ) \nC222_=_C2979( C222 C2979 ) C222_=_C3328( C222 C3328 ) C222_=_C3443( C222 C3443 ) C222_=_C3597( C222 C3597 ) C222_=_C3739( C222 C3739 ) C222_=_C3825( C222 C3825 ) \nC240_=_C253( C240 C253 ) C240_=_C307( C240 C307 ) C240_=_C322( C240 C322 ) C240_=_C335( C240 C335 ) C240_=_C1073( C240 C1073 ) C240_=_C1591( C240 C1591 ) \nC240_=_C2136( C240 C2136 ) C240_=_C2595( C240 C2595 ) C240_=_C3296( C240 C3296 ) C240_=_C3344( C240 C3344 ) C240_=_C3701( C240 C3701 ) C240_=_C3720( C240 C3720 ) \nC240_=_C3761( C240 C3761 ) C240_=_C3987( C240 C3987 ) C240_=_C3995( C240 C3995 ) C240_=_C4061( C240 C4061 ) C253_=_C307( C253 C307 ) C253_=_C322( C253 C322 ) \nC253_=_C335( C253 C335 ) C253_=_C1073( C253 C1073 ) C253_=_C1591( C253 C1591 ) C253_=_C2136( C253 C2136 ) C253_=_C2595( C253 C2595 ) C253_=_C3296( C253 C3296 ) \nC253_=_C3344( C253 C3344 ) C253_=_C3701( C253 C3701 ) C253_=_C3720( C253 C3720 ) C253_=_C3761( C253 C3761 ) C253_=_C3987( C253 C3987 ) C253_=_C3995( C253 C3995 ) \nC253_=_C4061( C253 C4061 ) C270_=_C292( C270 C292 ) C270_=_C348( C270 C348 ) C270_=_C622( C270 C622 ) C270_=_C809( C270 C809 ) C270_=_C1500( C270 C1500 ) \nC270_=_C1764( C270 C1764 ) C270_=_C2160( C270 C2160 ) C270_=_C2431( C270 C2431 ) C270_=_C2804( C270 C2804 ) C270_=_C2862( C270 C2862 ) C270_=_C2997( C270 C2997 ) \nC270_=_C3156( C270 C3156 ) C270_=_C3510( C270 C3510 ) C270_=_C3525( C270 C3525 ) C270_=_C3738( C270 C3738 ) C270_=_C3896( C270 C3896 ) C270_=_C3944( C270 C3944 ) \nC270_=_C3977( C270 C3977 ) C270_=_C4050( C270 C4050 ) C270_=_C4062( C270 C4062 ) C270_=_C4101( C270 C4101 ) C292_=_C348( C292 C348 ) C292_=_C622( C292 C622 ) \nC292_=_C809( C292 C809 ) C292_=_C1500( C292 C1500 ) C292_=_C1764( C292 C1764 ) C292_=_C2160( C292 C2160 ) C292_=_C2431( C292 C2431 ) C292_=_C2804( C292 C2804 ) \nC292_=_C2862( C292 C2862 ) C292_=_C2997( C292 C2997 ) C292_=_C3156( C292 C3156 ) C292_=_C3510( C292 C3510 ) C292_=_C3525( C292 C3525 ) C292_=_C3738( C292 C3738 ) \nC292_=_C3896( C292 C3896 ) C292_=_C3944( C292 C3944 ) C292_=_C3977( C292 C3977 ) C292_=_C4050( C292 C4050 ) C292_=_C4062( C292 C4062 ) C292_=_C4101( C292 C4101 ) \nC307_=_C322( C307 C322 ) C307_=_C335( C307 C335 ) C307_=_C1073( C307 C1073 ) C307_=_C1591( C307 C1591 ) C307_=_C2136( C307 C2136 ) C307_=_C2595( C307 C2595 ) \nC307_=_C3296( C307 C3296 ) C307_=_C3344( C307 C3344 ) C307_=_C3701( C307 C3701 ) C307_=_C3720( C307 C3720 ) C307_=_C3761( C307 C3761 ) C307_=_C3987( C307 C3987 ) \nC307_=_C3995( C307 C3995 ) C307_=_C4061( C307 C4061 ) C316_=_C322( C316 C322 ) C316_=_C357( C316 C357 ) C316_=_C520( C316 C520 ) C316_=_C591( C316 C591 ) \nC316_=_C666( C316 C666 ) C316_=_C848( C316 C848 ) C316_=_C1254( C316 C1254 ) C316_=_C1952( C316 C1952 ) C316_=_C2207( C316 C2207 ) C316_=_C2271( C316 C2271 ) \nC316_=_C2510( C316 C2510 ) C316_=_C2545( C316 C2545 ) C316_=_C2871( C316 C2871 ) C316_=_C3361( C316 C3361 ) C316_=_C3449( C316 C3449 ) C316_=_C3527( C316 C3527 ) \nC316_=_C3528( C316 C3528 ) C316_=_C3529( C316 C3529 ) C316_=_C3531( C316 C3531 ) C316_=_C3532( C316 C3532 ) C316_=_C3533( C316 C3533 ) C316_=_C3534( C316 C3534 ) \nC316_=_C3535( C316 C3535 ) C316_=_C3536( C316 C3536 ) C322_=_C335( C322 C335 ) C322_=_C1073( C322 C1073 ) C322_=_C1591( C322 C1591 ) C322_=_C2136( C322 C2136 ) \nC322_=_C2595( C322 C2595 ) C322_=_C3296( C322 C3296 ) C322_=_C3344( C322 C3344 ) C322_=_C3701( C322 C3701 ) C322_=_C3720( C322 C3720 ) C322_=_C3761( C322 C3761 ) \nC322_=_C3987( C322 C3987 ) C322_=_C3995( C322 C3995 ) C322_=_C4061( C322 C4061 ) C331_=_C333( C331 C333 ) C331_=_C335( C331 C335 ) C331_=_C358( C331 C358 ) \nC331_=_C523( C331 C523 ) C331_=_C821( C331 C821 ) C331_=_C893( C331 C893 ) C331_=_C1064( C331 C1064 ) C331_=_C1259( C331 C1259 ) C331_=_C1957( C331 C1957 ) \nC331_=_C2211( C331 C2211 ) C331_=_C2273( C331 C2273 ) C331_=_C2975( C331 C2975 ) C331_=_C3451( C331 C3451 ) C331_=_C3528( C331 C3528 ) C331_=_C3673( C331 C3673 ) \nC331_=_C3684( C331 C3684 ) C331_=_C3689( C331 C3689 ) C333_=_C335( C333 C335 ) C333_=_C359( C333 C359 ) C333_=_C415( C333 C415 ) C333_=_C823( C333 C823 ) \nC333_=_C894( C333 C894 ) C333_=_C1066( C333 C1066 ) C333_=_C1261( C333 C1261 ) C333_=_C2111( C333 C2111 ) C333_=_C2214( C333 C2214 ) C333_=_C2565( C333 C2565 ) \nC333_=_C2979( C333 C2979 ) C333_=_C3328( C333 C3328 ) C333_=_C3443( C333 C3443 ) C333_=_C3597( C333 C3597 ) C333_=_C3739( C333 C3739 ) C333_=_C3825( C333 C3825 ) \nC335_=_C1073( C335 C1073 ) C335_=_C1591( C335 C1591 ) C335_=_C2136( C335 C2136 ) C335_=_C2595( C335 C2595 ) C335_=_C3296( C335 C3296 ) C335_=_C3344( C335 C3344 ) \nC335_=_C3701( C335 C3701 ) C335_=_C3720( C335 C3720 ) C335_=_C3761( C335 C3761 ) C335_=_C3987( C335 C3987 ) C335_=_C3995( C335 C3995 ) C335_=_C4061( C335 C4061 ) \nC348_=_C622( C348 C622 ) C348_=_C809( C348 C809 ) C348_=_C1500( C348 C1500 ) C348_=_C1764( C348 C1764 ) C348_=_C2160( C348 C2160 ) C348_=_C2431( C348 C2431 ) \nC348_=_C2804( C348 C2804 ) C348_=_C2862( C348 C2862 ) C348_=_C2997( C348 C2997 ) C348_=_C3156( C348 C3156 ) C348_=_C3510( C348 C3510 ) C348_=_C3525( C348 C3525 ) \nC348_=_C3738( C348 C3738 ) C348_=_C3896( C348 C3896 ) C348_=_C3944( C348 C3944 ) C348_=_C3977( C348 C3977 ) C348_=_C4050( C348 C4050 ) C348_=_C4062( C348 C4062 ) \nC348_=_C4101( C348 C4101 ) C357_=_C358( C357 C358 ) C357_=_C359( C357 C359 ) C357_=_C520( C357 C520 ) C357_=_C591( C357 C591 ) C357_=_C666( C357 C666 ) \nC357_=_C848( C357 C848 ) C357_=_C1254( C357 C1254 ) C357_=_C1952( C357 C1952 ) C357_=_C2207( C357 C2207 ) C357_=_C2271( C357 C2271 ) C357_=_C2510( C357 C2510 ) \nC357_=_C2545( C357 C2545 ) C357_=_C2871( C357 C2871 ) C357_=_C3361( C357 C3361 ) C357_=_C3449( C357 C3449 ) C357_=_C3527( C357 C3527 ) C357_=_C3528( C357 C3528 ) \nC357_=_C3529( C357 C3529 ) C357_=_C3531( C357 C3531 ) C357_=_C3532( C357 C3532 ) C357_=_C3533( C357 C3533 ) C357_=_C3534( C357 C3534 ) C357_=_C3535( C357 C3535 ) \nC357_=_C3536( C357 C3536 ) C358_=_C359( C358 C359 ) C358_=_C523( C358 C523 ) C358_=_C821( C358 C821 ) C358_=_C893( C358 C893 ) C358_=_C1064( C358 C1064 ) \nC358_=_C1259( C358 C1259 ) C358_=_C1957( C358 C1957 ) C358_=_C2211( C358 C2211 ) C358_=_C2273( C358 C2273 ) C358_=_C2975( C358</w:t>
      </w:r>
    </w:p>
    <w:p>
      <w:pPr>
        <w:pStyle w:val="PreformattedText"/>
        <w:bidi w:val="0"/>
        <w:spacing w:before="0" w:after="0"/>
        <w:jc w:val="left"/>
        <w:rPr/>
      </w:pPr>
      <w:r>
        <w:rPr/>
        <w:t xml:space="preserve"> </w:t>
      </w:r>
      <w:r>
        <w:rPr/>
        <w:t>C2975 ) C358_=_C3451( C358 C3451 ) \nC358_=_C3528( C358 C3528 ) C358_=_C3673( C358 C3673 ) C358_=_C3684( C358 C3684 ) C358_=_C3689( C358 C3689 ) C359_=_C415( C359 C415 ) C359_=_C823( C359 C823 ) \nC359_=_C894( C359 C894 ) C359_=_C1066( C359 C1066 ) C359_=_C1261( C359 C1261 ) C359_=_C2111( C359 C2111 ) C359_=_C2214( C359 C2214 ) C359_=_C2565( C359 C2565 ) \nC359_=_C2979( C359 C2979 ) C359_=_C3328( C359 C3328 ) C359_=_C3443( C359 C3443 ) C359_=_C3597( C359 C3597 ) C359_=_C3739( C359 C3739 ) C359_=_C3825( C359 C3825 ) \nC390_=_C418( C390 C418 ) C390_=_C1069( C390 C1069 ) C390_=_C1218( C390 C1218 ) C390_=_C1358( C390 C1358 ) C390_=_C1430( C390 C1430 ) C390_=_C1586( C390 C1586 ) \nC390_=_C2178( C390 C2178 ) C390_=_C2216( C390 C2216 ) C390_=_C2609( C390 C2609 ) C390_=_C2831( C390 C2831 ) C390_=_C3275( C390 C3275 ) C390_=_C3637( C390 C3637 ) \nC390_=_C3817( C390 C3817 ) C390_=_C3882( C390 C3882 ) C390_=_C3925( C390 C3925 ) C390_=_C4009( C390 C4009 ) C390_=_C4011( C390 C4011 ) C390_=_C4013( C390 C4013 ) \nC390_=_C4015( C390 C4015 ) C404_=_C415( C404 C415 ) C404_=_C418( C404 C418 ) C404_=_C422( C404 C422 ) C404_=_C793( C404 C793 ) C404_=_C1247( C404 C1247 ) \nC404_=_C1342( C404 C1342 ) C404_=_C1743( C404 C1743 ) C404_=_C2099( C404 C2099 ) C404_=_C2202( C404 C2202 ) C404_=_C2263( C404 C2263 ) C404_=_C2556( C404 C2556 ) \nC404_=_C2557( C404 C2557 ) C404_=_C2558( C404 C2558 ) C404_=_C2560( C404 C2560 ) C404_=_C2562( C404 C2562 ) C404_=_C2563( C404 C2563 ) C404_=_C2564( C404 C2564 ) \nC404_=_C2565( C404 C2565 ) C404_=_C2566( C404 C2566 ) C404_=_C2568( C404 C2568 ) C404_=_C2569( C404 C2569 ) C404_=_C2570( C404 C2570 ) C404_=_C2571( C404 C2571 ) \nC404_=_C2572( C404 C2572 ) C404_=_C2573( C404 C2573 ) C404_=_C2575( C404 C2575 ) C415_=_C418( C415 C418 ) C415_=_C422( C415 C422 ) C415_=_C823( C415 C823 ) \nC415_=_C894( C415 C894 ) C415_=_C1066( C415 C1066 ) C415_=_C1261( C415 C1261 ) C415_=_C2111( C415 C2111 ) C415_=_C2214( C415 C2214 ) C415_=_C2565( C415 C2565 ) \nC415_=_C2979( C415 C2979 ) C415_=_C3328( C415 C3328 ) C415_=_C3443( C415 C3443 ) C415_=_C3597( C415 C3597 ) C415_=_C3739( C415 C3739 ) C415_=_C3825( C415 C3825 ) \nC418_=_C422( C418 C422 ) C418_=_C1069( C418 C1069 ) C418_=_C1218( C418 C1218 ) C418_=_C1358( C418 C1358 ) C418_=_C1430( C418 C1430 ) C418_=_C1586( C418 C1586 ) \nC418_=_C2178( C418 C2178 ) C418_=_C2216( C418 C2216 ) C418_=_C2609( C418 C2609 ) C418_=_C2831( C418 C2831 ) C418_=_C3275( C418 C3275 ) C418_=_C3637( C418 C3637 ) \nC418_=_C3817( C418 C3817 ) C418_=_C3882( C418 C3882 ) C418_=_C3925( C418 C3925 ) C418_=_C4009( C418 C4009 ) C418_=_C4011( C418 C4011 ) C418_=_C4013( C418 C4013 ) \nC418_=_C4015( C418 C4015 ) C422_=_C951( C422 C951 ) C422_=_C1075( C422 C1075 ) C422_=_C1221( C422 C1221 ) C422_=_C1437( C422 C1437 ) C422_=_C1592( C422 C1592 ) \nC422_=_C1615( C422 C1615 ) C422_=_C2614( C422 C2614 ) C422_=_C2839( C422 C2839 ) C422_=_C3070( C422 C3070 ) C422_=_C3101( C422 C3101 ) C422_=_C3410( C422 C3410 ) \nC422_=_C3448( C422 C3448 ) C422_=_C3583( C422 C3583 ) C422_=_C3709( C422 C3709 ) C422_=_C3886( C422 C3886 ) C422_=_C3892( C422 C3892 ) C422_=_C4045( C422 C4045 ) \nC422_=_C4078( C422 C4078 ) C422_=_C4087( C422 C4087 ) C520_=_C523( C520 C523 ) C520_=_C591( C520 C591 ) C520_=_C666( C520 C666 ) C520_=_C848( C520 C848 ) \nC520_=_C1254( C520 C1254 ) C520_=_C1952( C520 C1952 ) C520_=_C2207( C520 C2207 ) C520_=_C2271( C520 C2271 ) C520_=_C2510( C520 C2510 ) C520_=_C2545( C520 C2545 ) \nC520_=_C2871( C520 C2871 ) C520_=_C3361( C520 C3361 ) C520_=_C3449( C520 C3449 ) C520_=_C3527( C520 C3527 ) C520_=_C3528( C520 C3528 ) C520_=_C3529( C520 C3529 ) \nC520_=_C3531( C520 C3531 ) C520_=_C3532( C520 C3532 ) C520_=_C3533( C520 C3533 ) C520_=_C3534( C520 C3534 ) C520_=_C3535( C520 C3535 ) C520_=_C3536( C520 C3536 ) \nC523_=_C821( C523 C821 ) C523_=_C893( C523 C893 ) C523_=_C1064( C523 C1064 ) C523_=_C1259( C523 C1259 ) C523_=_C1957( C523 C1957 ) C523_=_C2211( C523 C2211 ) \nC523_=_C2273( C523 C2273 ) C523_=_C2975( C523 C2975 ) C523_=_C3451( C523 C3451 ) C523_=_C3528( C523 C3528 ) C523_=_C3673( C523 C3673 ) C523_=_C3684( C523 C3684 ) \nC523_=_C3689( C523 C3689 ) C556_=_C786( C556 C786 ) C556_=_C1055( C556 C1055 ) C556_=_C1132( C556 C1132 ) C556_=_C1316( C556 C1316 ) C556_=_C1743( C556 C1743 ) \nC556_=_C1744( C556 C1744 ) C556_=_C1745( C556 C1745 ) C556_=_C1746( C556 C1746 ) C556_=_C1747( C556 C1747 ) C556_=_C1748( C556 C1748 ) C556_=_C1749( C556 C1749 ) \nC556_=_C1753( C556 C1753 ) C556_=_C1754( C556 C1754 ) C556_=_C1755( C556 C1755 ) C556_=_C1756( C556 C1756 ) C556_=_C1757( C556 C1757 ) C556_=_C1759( C556 C1759 ) \nC556_=_C1763( C556 C1763 ) C556_=_C1764( C556 C1764 ) C591_=_C666( C591 C666 ) C591_=_C848( C591 C848 ) C591_=_C1254( C591 C1254 ) C591_=_C1952( C591 C1952 ) \nC591_=_C2207( C591 C2207 ) C591_=_C2271( C591 C2271 ) C591_=_C2510( C591 C2510 ) C591_=_C2545( C591 C2545 ) C591_=_C2871( C591 C2871 ) C591_=_C3361( C591 C3361 ) \nC591_=_C3449( C591 C3449 ) C591_=_C3527( C591 C3527 ) C591_=_C3528( C591 C3528 ) C591_=_C3529( C591 C3529 ) C591_=_C3531( C591 C3531 ) C591_=_C3532( C591 C3532 ) \nC591_=_C3533( C591 C3533 ) C591_=_C3534( C591 C3534 ) C591_=_C3535( C591 C3535 ) C591_=_C3536( C591 C3536 ) C622_=_C809( C622 C809 ) C622_=_C1500( C622 C1500 ) \nC622_=_C1764( C622 C1764 ) C622_=_C2160( C622 C2160 ) C622_=_C2431( C622 C2431 ) C622_=_C2804( C622 C2804 ) C622_=_C2862( C622 C2862 ) C622_=_C2997( C622 C2997 ) \nC622_=_C3156( C622 C3156 ) C622_=_C3510( C622 C3510 ) C622_=_C3525( C622 C3525 ) C622_=_C3738( C622 C3738 ) C622_=_C3896( C622 C3896 ) C622_=_C3944( C622 C3944 ) \nC622_=_C3977( C622 C3977 ) C622_=_C4050( C622 C4050 ) C622_=_C4062( C622 C4062 ) C622_=_C4101( C622 C4101 ) C625_=_C650( C625 C650 ) C625_=_C652( C625 C652 ) \nC625_=_C653( C625 C653 ) C625_=_C654( C625 C654 ) C625_=_C655( C625 C655 ) C625_=_C656( C625 C656 ) C625_=_C657( C625 C657 ) C625_=_C659( C625 C659 ) \nC625_=_C660( C625 C660 ) C625_=_C661( C625 C661 ) C625_=_C662( C625 C662 ) C625_=_C663( C625 C663 ) C625_=_C664( C625 C664 ) C625_=_C666( C625 C666 ) \nC625_=_C667( C625 C667 ) C625_=_C670( C625 C670 ) C625_=_C673( C625 C673 ) C625_=_C674( C625 C674 ) C650_=_C924( C650 C924 ) C650_=_C1051( C650 C1051 ) \nC650_=_C1072( C650 C1072 ) C650_=_C1202( C650 C1202 ) C650_=_C1239( C650 C1239 ) C650_=_C1480( C650 C1480 ) C650_=_C1636( C650 C1636 ) C650_=_C1720( C650 C1720 ) \nC650_=_C1978( C650 C1978 ) C650_=_C2034( C650 C2034 ) C650_=_C2092( C650 C2092 ) C650_=_C2492( C650 C2492 ) C650_=_C2727( C650 C2727 ) C650_=_C3460( C650 C3460 ) \nC650_=_C3884( C650 C3884 ) C650_=_C3943( C650 C3943 ) C650_=_C4064( C650 C4064 ) C652_=_C653( C652 C653 ) C652_=_C654( C652 C654 ) C652_=_C655( C652 C655 ) \nC652_=_C656( C652 C656 ) C652_=_C657( C652 C657 ) C652_=_C659( C652 C659 ) C652_=_C660( C652 C660 ) C652_=_C661( C652 C661 ) C652_=_C662( C652 C662 ) \nC652_=_C663( C652 C663 ) C652_=_C664( C652 C664 ) C652_=_C666( C652 C666 ) C652_=_C667( C652 C667 ) C652_=_C670( C652 C670 ) C652_=_C673( C652 C673 ) \nC652_=_C674( C652 C674 ) C652_=_C846( C652 C846 ) C652_=_C848( C652 C848 ) C652_=_C853( C652 C853 ) C653_=_C654( C653 C654 ) C653_=_C655( C653 C655 ) \nC653_=_C656( C653 C656 ) C653_=_C657( C653 C657 ) C653_=_C659( C653 C659 ) C653_=_C660( C653 C660 ) C653_=_C661( C653 C661 ) C653_=_C662( C653 C662 ) \nC653_=_C663( C653 C663 ) C653_=_C664( C653 C664 ) C653_=_C666( C653 C666 ) C653_=_C667( C653 C667 ) C653_=_C670( C653 C670 ) C653_=_C673( C653 C673 ) \nC653_=_C674( C653 C674 ) C653_=_C924( C653 C924 ) C654_=_C655( C654 C655 ) C654_=_C656( C654 C656 ) C654_=_C657( C654 C657 ) C654_=_C659( C654 C659 ) \nC654_=_C660( C654 C660 ) C654_=_C661( C654 C661 ) C654_=_C662( C654 C662 ) C654_=_C663( C654 C663 ) C654_=_C664( C654 C664 ) C654_=_C666( C654 C666 ) \nC654_=_C667( C654 C667 ) C654_=_C670( C654 C670 ) C654_=_C673( C654 C673 ) C654_=_C674( C654 C674 ) C654_=_C757( C654 C757 ) C654_=_C925( C654 C925 ) \nC654_=_C980( C654 C980 ) C654_=_C1052( C654 C1052 ) C654_=_C1053( C654 C1053 ) C654_=_C1054( C654 C1054 ) C654_=_C1055( C654 C1055 ) C654_=_C1056( C654 C1056 ) \nC654_=_C1057( C654 C1057 ) C654_=_C1058( C654 C1058 ) C654_=_C1059( C654 C1059 ) C654_=_C1060( C654 C1060 ) C654_=_C1061( C654 C1061 ) C654_=_C1062( C654 C1062 ) \nC654_=_C1063( C654 C1063 ) C654_=_C1064( C654 C1064 ) C654_=_C1065( C654 C1065 ) C654_=_C1066( C654 C1066 ) C654_=_C1068( C654 C1068 ) C654_=_C1069( C654 C1069 ) \nC654_=_C1070( C654 C1070 ) C654_=_C1071( C654 C1071 ) C654_=_C1072( C654 C1072 ) C654_=_C1073( C654 C1073 ) C654_=_C1074( C654 C1074 ) C654_=_C1075( C654 C1075 ) \nC655_=_C656( C655 C656 ) C655_=_C657( C655 C657 ) C655_=_C659( C655 C659 ) C655_=_C660( C655 C660 ) C655_=_C661( C655 C661 ) C655_=_C662( C655 C662 ) \nC655_=_C663( C655 C663 ) C655_=_C664( C655 C664 ) C655_=_C666( C655 C666 ) C655_=_C667( C655 C667 ) C655_=_C670( C655 C670 ) C655_=_C673( C655 C673 ) \nC655_=_C674( C655 C674 ) C655_=_C1239( C655 C1239 ) C656_=_C657( C656 C657 ) C656_=_C659( C656 C659 ) C656_=_C660( C656 C660 ) C656_=_C661( C656 C661 ) \nC656_=_C662( C656 C662 ) C656_=_C663( C656 C663 ) C656_=_C664( C656 C664 ) C656_=_C666( C656 C666 ) C656_=_C667( C656 C667 ) C656_=_C670( C656 C670 ) \nC656_=_C673( C656 C673 ) C656_=_C674( C656 C674 ) C656_=_C1480( C656 C1480 ) C657_=_C659( C657 C659 ) C657_=_C660( C657 C660 ) C657_=_C661( C657 C661 ) \nC657_=_C662( C657 C662 ) C657_=_C663( C657 C663 ) C657_=_C664( C657 C664 ) C657_=_C666( C657 C666 ) C657_=_C667( C657 C667 ) C657_=_C670( C657 C670 ) \nC657_=_C673( C657 C673 ) C657_=_C674( C657 C674 ) C657_=_C1720( C657 C1720 ) C659_=_C660( C659 C660 ) C659_=_C661( C659 C661 ) C659_=_C662( C659 C662 ) \nC659_=_C663( C659 C663 ) C659_=_C664( C659 C664 ) C659_=_C666( C659 C666 ) C659_=_C667( C659 C667 ) C659_=_C670( C659 C670 ) C659_=_C673( C659 C673 ) \nC659_=_C674( C659 C674 ) C659_=_C1133( C659 C1133 ) C659_=_C2034( C659 C2034 ) C660_=_C661( C660 C661 ) C660_=_C662( C660 C662 ) C660_=_C663(</w:t>
      </w:r>
    </w:p>
    <w:p>
      <w:pPr>
        <w:pStyle w:val="PreformattedText"/>
        <w:bidi w:val="0"/>
        <w:spacing w:before="0" w:after="0"/>
        <w:jc w:val="left"/>
        <w:rPr/>
      </w:pPr>
      <w:r>
        <w:rPr/>
        <w:t xml:space="preserve"> </w:t>
      </w:r>
      <w:r>
        <w:rPr/>
        <w:t>C660 C663 ) \nC660_=_C664( C660 C664 ) C660_=_C666( C660 C666 ) C660_=_C667( C660 C667 ) C660_=_C670( C660 C670 ) C660_=_C673( C660 C673 ) C660_=_C674( C660 C674 ) \nC660_=_C2509( C660 C2509 ) C660_=_C2510( C660 C2510 ) C660_=_C2515( C660 C2515 ) C661_=_C662( C661 C662 ) C661_=_C663( C661 C663 ) C661_=_C664( C661 C664 ) \nC661_=_C666( C661 C666 ) C661_=_C667( C661 C667 ) C661_=_C670( C661 C670 ) C661_=_C673( C661 C673 ) C661_=_C674( C661 C674 ) C661_=_C2544( C661 C2544 ) \nC661_=_C2545( C661 C2545 ) C661_=_C2550( C661 C2550 ) C662_=_C663( C662 C663 ) C662_=_C664( C662 C664 ) C662_=_C666( C662 C666 ) C662_=_C667( C662 C667 ) \nC662_=_C670( C662 C670 ) C662_=_C673( C662 C673 ) C662_=_C674( C662 C674 ) C662_=_C2727( C662 C2727 ) C663_=_C664( C663 C664 ) C663_=_C666( C663 C666 ) \nC663_=_C667( C663 C667 ) C663_=_C670( C663 C670 ) C663_=_C673( C663 C673 ) C663_=_C674( C663 C674 ) C663_=_C2868( C663 C2868 ) C663_=_C2869( C663 C2869 ) \nC663_=_C2871( C663 C2871 ) C663_=_C2876( C663 C2876 ) C664_=_C666( C664 C666 ) C664_=_C667( C664 C667 ) C664_=_C670( C664 C670 ) C664_=_C673( C664 C673 ) \nC664_=_C674( C664 C674 ) C664_=_C846( C664 C846 ) C664_=_C941( C664 C941 ) C664_=_C1347( C664 C1347 ) C664_=_C1601( C664 C1601 ) C664_=_C2267( C664 C2267 ) \nC664_=_C2509( C664 C2509 ) C664_=_C2544( C664 C2544 ) C664_=_C2809( C664 C2809 ) C664_=_C2868( C664 C2868 ) C664_=_C3057( C664 C3057 ) C664_=_C3085( C664 C3085 ) \nC664_=_C3397( C664 C3397 ) C664_=_C3398( C664 C3398 ) C664_=_C3400( C664 C3400 ) C664_=_C3401( C664 C3401 ) C664_=_C3402( C664 C3402 ) C664_=_C3403( C664 C3403 ) \nC664_=_C3404( C664 C3404 ) C664_=_C3406( C664 C3406 ) C664_=_C3407( C664 C3407 ) C664_=_C3408( C664 C3408 ) C664_=_C3409( C664 C3409 ) C664_=_C3410( C664 C3410 ) \nC664_=_C3411( C664 C3411 ) C666_=_C667( C666 C667 ) C666_=_C670( C666 C670 ) C666_=_C673( C666 C673 ) C666_=_C674( C666 C674 ) C666_=_C848( C666 C848 ) \nC666_=_C1254( C666 C1254 ) C666_=_C1952( C666 C1952 ) C666_=_C2207( C666 C2207 ) C666_=_C2271( C666 C2271 ) C666_=_C2510( C666 C2510 ) C666_=_C2545( C666 C2545 ) \nC666_=_C2871( C666 C2871 ) C666_=_C3361( C666 C3361 ) C666_=_C3449( C666 C3449 ) C666_=_C3527( C666 C3527 ) C666_=_C3528( C666 C3528 ) C666_=_C3529( C666 C3529 ) \nC666_=_C3531( C666 C3531 ) C666_=_C3532( C666 C3532 ) C666_=_C3533( C666 C3533 ) C666_=_C3534( C666 C3534 ) C666_=_C3535( C666 C3535 ) C666_=_C3536( C666 C3536 ) \nC667_=_C670( C667 C670 ) C667_=_C673( C667 C673 ) C667_=_C674( C667 C674 ) C667_=_C3401( C667 C3401 ) C667_=_C3527( C667 C3527 ) C667_=_C3673( C667 C3673 ) \nC667_=_C3675( C667 C3675 ) C670_=_C673( C670 C673 ) C670_=_C674( C670 C674 ) C670_=_C775( C670 C775 ) C670_=_C802( C670 C802 ) C670_=_C853( C670 C853 ) \nC670_=_C995( C670 C995 ) C670_=_C1536( C670 C1536 ) C670_=_C1734( C670 C1734 ) C670_=_C1754( C670 C1754 ) C670_=_C2405( C670 C2405 ) C670_=_C2441( C670 C2441 ) \nC670_=_C2515( C670 C2515 ) C670_=_C2550( C670 C2550 ) C670_=_C2876( C670 C2876 ) C670_=_C3150( C670 C3150 ) C670_=_C3675( C670 C3675 ) C670_=_C3933( C670 C3933 ) \nC670_=_C3934( C670 C3934 ) C670_=_C3935( C670 C3935 ) C670_=_C3936( C670 C3936 ) C670_=_C3937( C670 C3937 ) C670_=_C3938( C670 C3938 ) C673_=_C674( C673 C674 ) \nC673_=_C2572( C673 C2572 ) C673_=_C3407( C673 C3407 ) C673_=_C4064( C673 C4064 ) C674_=_C3408( C674 C3408 ) C674_=_C3532( C674 C3532 ) C674_=_C3936( C674 C3936 ) \nC674_=_C4054( C674 C4054 ) C757_=_C775( C757 C775 ) C757_=_C925( C757 C925 ) C757_=_C980( C757 C980 ) C757_=_C1052( C757 C1052 ) C757_=_C1053( C757 C1053 ) \nC757_=_C1054( C757 C1054 ) C757_=_C1055( C757 C1055 ) C757_=_C1056( C757 C1056 ) C757_=_C1057( C757 C1057 ) C757_=_C1058( C757 C1058 ) C757_=_C1059( C757 C1059 ) \nC757_=_C1060( C757 C1060 ) C757_=_C1061( C757 C1061 ) C757_=_C1062( C757 C1062 ) C757_=_C1063( C757 C1063 ) C757_=_C1064( C757 C1064 ) C757_=_C1065( C757 C1065 ) \nC757_=_C1066( C757 C1066 ) C757_=_C1068( C757 C1068 ) C757_=_C1069( C757 C1069 ) C757_=_C1070( C757 C1070 ) C757_=_C1071( C757 C1071 ) C757_=_C1072( C757 C1072 ) \nC757_=_C1073( C757 C1073 ) C757_=_C1074( C757 C1074 ) C757_=_C1075( C757 C1075 ) C775_=_C802( C775 C802 ) C775_=_C853( C775 C853 ) C775_=_C995( C775 C995 ) \nC775_=_C1536( C775 C1536 ) C775_=_C1734( C775 C1734 ) C775_=_C1754( C775 C1754 ) C775_=_C2405( C775 C2405 ) C775_=_C2441( C775 C2441 ) C775_=_C2515( C775 C2515 ) \nC775_=_C2550( C775 C2550 ) C775_=_C2876( C775 C2876 ) C775_=_C3150( C775 C3150 ) C775_=_C3675( C775 C3675 ) C775_=_C3933( C775 C3933 ) C775_=_C3934( C775 C3934 ) \nC775_=_C3935( C775 C3935 ) C775_=_C3936( C775 C3936 ) C775_=_C3937( C775 C3937 ) C775_=_C3938( C775 C3938 ) C783_=_C786( C783 C786 ) C783_=_C793( C783 C793 ) \nC783_=_C798( C783 C798 ) C783_=_C802( C783 C802 ) C783_=_C809( C783 C809 ) C783_=_C1102( C783 C1102 ) C783_=_C1129( C783 C1129 ) C783_=_C1130( C783 C1130 ) \nC783_=_C1131( C783 C1131 ) C783_=_C1132( C783 C1132 ) C783_=_C1133( C783 C1133 ) C783_=_C1134( C783 C1134 ) C783_=_C1136( C783 C1136 ) C783_=_C1137( C783 C1137 ) \nC783_=_C1138( C783 C1138 ) C783_=_C1139( C783 C1139 ) C783_=_C1140( C783 C1140 ) C783_=_C1142( C783 C1142 ) C783_=_C1143( C783 C1143 ) C783_=_C1144( C783 C1144 ) \nC783_=_C1145( C783 C1145 ) C783_=_C1146( C783 C1146 ) C783_=_C1148( C783 C1148 ) C783_=_C1149( C783 C1149 ) C783_=_C1150( C783 C1150 ) C783_=_C1151( C783 C1151 ) \nC783_=_C1152( C783 C1152 ) C783_=_C1153( C783 C1153 ) C786_=_C793( C786 C793 ) C786_=_C798( C786 C798 ) C786_=_C802( C786 C802 ) C786_=_C809( C786 C809 ) \nC786_=_C1055( C786 C1055 ) C786_=_C1132( C786 C1132 ) C786_=_C1316( C786 C1316 ) C786_=_C1743( C786 C1743 ) C786_=_C1744( C786 C1744 ) C786_=_C1745( C786 C1745 ) \nC786_=_C1746( C786 C1746 ) C786_=_C1747( C786 C1747 ) C786_=_C1748( C786 C1748 ) C786_=_C1749( C786 C1749 ) C786_=_C1753( C786 C1753 ) C786_=_C1754( C786 C1754 ) \nC786_=_C1755( C786 C1755 ) C786_=_C1756( C786 C1756 ) C786_=_C1757( C786 C1757 ) C786_=_C1759( C786 C1759 ) C786_=_C1763( C786 C1763 ) C786_=_C1764( C786 C1764 ) \nC793_=_C798( C793 C798 ) C793_=_C802( C793 C802 ) C793_=_C809( C793 C809 ) C793_=_C1247( C793 C1247 ) C793_=_C1342( C793 C1342 ) C793_=_C1743( C793 C1743 ) \nC793_=_C2099( C793 C2099 ) C793_=_C2202( C793 C2202 ) C793_=_C2263( C793 C2263 ) C793_=_C2556( C793 C2556 ) C793_=_C2557( C793 C2557 ) C793_=_C2558( C793 C2558 ) \nC793_=_C2560( C793 C2560 ) C793_=_C2562( C793 C2562 ) C793_=_C2563( C793 C2563 ) C793_=_C2564( C793 C2564 ) C793_=_C2565( C793 C2565 ) C793_=_C2566( C793 C2566 ) \nC793_=_C2568( C793 C2568 ) C793_=_C2569( C793 C2569 ) C793_=_C2570( C793 C2570 ) C793_=_C2571( C793 C2571 ) C793_=_C2572( C793 C2572 ) C793_=_C2573( C793 C2573 ) \nC793_=_C2575( C793 C2575 ) C798_=_C802( C798 C802 ) C798_=_C809( C798 C809 ) C798_=_C1119( C798 C1119 ) C798_=_C1253( C798 C1253 ) C798_=_C1348( C798 C1348 ) \nC798_=_C1749( C798 C1749 ) C798_=_C1774( C798 C1774 ) C798_=_C2063( C798 C2063 ) C798_=_C2169( C798 C2169 ) C798_=_C2291( C798 C2291 ) C798_=_C2453( C798 C2453 ) \nC798_=_C2602( C798 C2602 ) C798_=_C2778( C798 C2778 ) C798_=_C2869( C798 C2869 ) C798_=_C3144( C798 C3144 ) C798_=_C3386( C798 C3386 ) C798_=_C3462( C798 C3462 ) \nC798_=_C3463( C798 C3463 ) C798_=_C3464( C798 C3464 ) C798_=_C3466( C798 C3466 ) C798_=_C3467( C798 C3467 ) C798_=_C3468( C798 C3468 ) C798_=_C3469( C798 C3469 ) \nC798_=_C3470( C798 C3470 ) C798_=_C3471( C798 C3471 ) C798_=_C3473( C798 C3473 ) C802_=_C809( C802 C809 ) C802_=_C853( C802 C853 ) C802_=_C995( C802 C995 ) \nC802_=_C1536( C802 C1536 ) C802_=_C1734( C802 C1734 ) C802_=_C1754( C802 C1754 ) C802_=_C2405( C802 C2405 ) C802_=_C2441( C802 C2441 ) C802_=_C2515( C802 C2515 ) \nC802_=_C2550( C802 C2550 ) C802_=_C2876( C802 C2876 ) C802_=_C3150( C802 C3150 ) C802_=_C3675( C802 C3675 ) C802_=_C3933( C802 C3933 ) C802_=_C3934( C802 C3934 ) \nC802_=_C3935( C802 C3935 ) C802_=_C3936( C802 C3936 ) C802_=_C3937( C802 C3937 ) C802_=_C3938( C802 C3938 ) C809_=_C1500( C809 C1500 ) C809_=_C1764( C809 C1764 ) \nC809_=_C2160( C809 C2160 ) C809_=_C2431( C809 C2431 ) C809_=_C2804( C809 C2804 ) C809_=_C2862( C809 C2862 ) C809_=_C2997( C809 C2997 ) C809_=_C3156( C809 C3156 ) \nC809_=_C3510( C809 C3510 ) C809_=_C3525( C809 C3525 ) C809_=_C3738( C809 C3738 ) C809_=_C3896( C809 C3896 ) C809_=_C3944( C809 C3944 ) C809_=_C3977( C809 C3977 ) \nC809_=_C4050( C809 C4050 ) C809_=_C4062( C809 C4062 ) C809_=_C4101( C809 C4101 ) C821_=_C823( C821 C823 ) C821_=_C893( C821 C893 ) C821_=_C1064( C821 C1064 ) \nC821_=_C1259( C821 C1259 ) C821_=_C1957( C821 C1957 ) C821_=_C2211( C821 C2211 ) C821_=_C2273( C821 C2273 ) C821_=_C2975( C821 C2975 ) C821_=_C3451( C821 C3451 ) \nC821_=_C3528( C821 C3528 ) C821_=_C3673( C821 C3673 ) C821_=_C3684( C821 C3684 ) C821_=_C3689( C821 C3689 ) C823_=_C894( C823 C894 ) C823_=_C1066( C823 C1066 ) \nC823_=_C1261( C823 C1261 ) C823_=_C2111( C823 C2111 ) C823_=_C2214( C823 C2214 ) C823_=_C2565( C823 C2565 ) C823_=_C2979( C823 C2979 ) C823_=_C3328( C823 C3328 ) \nC823_=_C3443( C823 C3443 ) C823_=_C3597( C823 C3597 ) C823_=_C3739( C823 C3739 ) C823_=_C3825( C823 C3825 ) C846_=_C848( C846 C848 ) C846_=_C853( C846 C853 ) \nC846_=_C941( C846 C941 ) C846_=_C1347( C846 C1347 ) C846_=_C1601( C846 C1601 ) C846_=_C2267( C846 C2267 ) C846_=_C2509( C846 C2509 ) C846_=_C2544( C846 C2544 ) \nC846_=_C2809( C846 C2809 ) C846_=_C2868( C846 C2868 ) C846_=_C3057( C846 C3057 ) C846_=_C3085( C846 C3085 ) C846_=_C3397( C846 C3397 ) C846_=_C3398( C846 C3398 ) \nC846_=_C3400( C846 C3400 ) C846_=_C3401( C846 C3401 ) C846_=_C3402( C846 C3402 ) C846_=_C3403( C846 C3403 ) C846_=_C3404( C846 C3404 ) C846_=_C3406( C846 C3406 ) \nC846_=_C3407( C846 C3407 ) C846_=_C3408( C846 C3408 ) C846_=_C3409( C846 C3409 ) C846_=_C3410( C846 C3410 ) C846_=_C3411( C846 C3411 ) C848_=_C853( C848 C853 ) \nC848_=_C1254( C848 C1254 ) C848_=_C1952( C848 C1952 ) C848_=_C2207( C848 C2207 ) C848_=_C2271( C848 C2271 ) C848_=_C2510( C848 C2510 ) C848_=_C2545( C848 C2545 ) \nC848_=_C2871( C848 C2871 ) C848_=_C3361(</w:t>
      </w:r>
    </w:p>
    <w:p>
      <w:pPr>
        <w:pStyle w:val="PreformattedText"/>
        <w:bidi w:val="0"/>
        <w:spacing w:before="0" w:after="0"/>
        <w:jc w:val="left"/>
        <w:rPr/>
      </w:pPr>
      <w:r>
        <w:rPr/>
        <w:t xml:space="preserve"> </w:t>
      </w:r>
      <w:r>
        <w:rPr/>
        <w:t>C848 C3361 ) C848_=_C3449( C848 C3449 ) C848_=_C3527( C848 C3527 ) C848_=_C3528( C848 C3528 ) C848_=_C3529( C848 C3529 ) \nC848_=_C3531( C848 C3531 ) C848_=_C3532( C848 C3532 ) C848_=_C3533( C848 C3533 ) C848_=_C3534( C848 C3534 ) C848_=_C3535( C848 C3535 ) C848_=_C3536( C848 C3536 ) \nC853_=_C995( C853 C995 ) C853_=_C1536( C853 C1536 ) C853_=_C1734( C853 C1734 ) C853_=_C1754( C853 C1754 ) C853_=_C2405( C853 C2405 ) C853_=_C2441( C853 C2441 ) \nC853_=_C2515( C853 C2515 ) C853_=_C2550( C853 C2550 ) C853_=_C2876( C853 C2876 ) C853_=_C3150( C853 C3150 ) C853_=_C3675( C853 C3675 ) C853_=_C3933( C853 C3933 ) \nC853_=_C3934( C853 C3934 ) C853_=_C3935( C853 C3935 ) C853_=_C3936( C853 C3936 ) C853_=_C3937( C853 C3937 ) C853_=_C3938( C853 C3938 ) C893_=_C894( C893 C894 ) \nC893_=_C1064( C893 C1064 ) C893_=_C1259( C893 C1259 ) C893_=_C1957( C893 C1957 ) C893_=_C2211( C893 C2211 ) C893_=_C2273( C893 C2273 ) C893_=_C2975( C893 C2975 ) \nC893_=_C3451( C893 C3451 ) C893_=_C3528( C893 C3528 ) C893_=_C3673( C893 C3673 ) C893_=_C3684( C893 C3684 ) C893_=_C3689( C893 C3689 ) C894_=_C1066( C894 C1066 ) \nC894_=_C1261( C894 C1261 ) C894_=_C2111( C894 C2111 ) C894_=_C2214( C894 C2214 ) C894_=_C2565( C894 C2565 ) C894_=_C2979( C894 C2979 ) C894_=_C3328( C894 C3328 ) \nC894_=_C3443( C894 C3443 ) C894_=_C3597( C894 C3597 ) C894_=_C3739( C894 C3739 ) C894_=_C3825( C894 C3825 ) C924_=_C1051( C924 C1051 ) C924_=_C1072( C924 C1072 ) \nC924_=_C1202( C924 C1202 ) C924_=_C1239( C924 C1239 ) C924_=_C1480( C924 C1480 ) C924_=_C1636( C924 C1636 ) C924_=_C1720( C924 C1720 ) C924_=_C1978( C924 C1978 ) \nC924_=_C2034( C924 C2034 ) C924_=_C2092( C924 C2092 ) C924_=_C2492( C924 C2492 ) C924_=_C2727( C924 C2727 ) C924_=_C3460( C924 C3460 ) C924_=_C3884( C924 C3884 ) \nC924_=_C3943( C924 C3943 ) C924_=_C4064( C924 C4064 ) C925_=_C941( C925 C941 ) C925_=_C951( C925 C951 ) C925_=_C980( C925 C980 ) C925_=_C1052( C925 C1052 ) \nC925_=_C1053( C925 C1053 ) C925_=_C1054( C925 C1054 ) C925_=_C1055( C925 C1055 ) C925_=_C1056( C925 C1056 ) C925_=_C1057( C925 C1057 ) C925_=_C1058( C925 C1058 ) \nC925_=_C1059( C925 C1059 ) C925_=_C1060( C925 C1060 ) C925_=_C1061( C925 C1061 ) C925_=_C1062( C925 C1062 ) C925_=_C1063( C925 C1063 ) C925_=_C1064( C925 C1064 ) \nC925_=_C1065( C925 C1065 ) C925_=_C1066( C925 C1066 ) C925_=_C1068( C925 C1068 ) C925_=_C1069( C925 C1069 ) C925_=_C1070( C925 C1070 ) C925_=_C1071( C925 C1071 ) \nC925_=_C1072( C925 C1072 ) C925_=_C1073( C925 C1073 ) C925_=_C1074( C925 C1074 ) C925_=_C1075( C925 C1075 ) C941_=_C951( C941 C951 ) C941_=_C1347( C941 C1347 ) \nC941_=_C1601( C941 C1601 ) C941_=_C2267( C941 C2267 ) C941_=_C2509( C941 C2509 ) C941_=_C2544( C941 C2544 ) C941_=_C2809( C941 C2809 ) C941_=_C2868( C941 C2868 ) \nC941_=_C3057( C941 C3057 ) C941_=_C3085( C941 C3085 ) C941_=_C3397( C941 C3397 ) C941_=_C3398( C941 C3398 ) C941_=_C3400( C941 C3400 ) C941_=_C3401( C941 C3401 ) \nC941_=_C3402( C941 C3402 ) C941_=_C3403( C941 C3403 ) C941_=_C3404( C941 C3404 ) C941_=_C3406( C941 C3406 ) C941_=_C3407( C941 C3407 ) C941_=_C3408( C941 C3408 ) \nC941_=_C3409( C941 C3409 ) C941_=_C3410( C941 C3410 ) C941_=_C3411( C941 C3411 ) C951_=_C1075( C951 C1075 ) C951_=_C1221( C951 C1221 ) C951_=_C1437( C951 C1437 ) \nC951_=_C1592( C951 C1592 ) C951_=_C1615( C951 C1615 ) C951_=_C2614( C951 C2614 ) C951_=_C2839( C951 C2839 ) C951_=_C3070( C951 C3070 ) C951_=_C3101( C951 C3101 ) \nC951_=_C3410( C951 C3410 ) C951_=_C3448( C951 C3448 ) C951_=_C3583( C951 C3583 ) C951_=_C3709( C951 C3709 ) C951_=_C3886( C951 C3886 ) C951_=_C3892( C951 C3892 ) \nC951_=_C4045( C951 C4045 ) C951_=_C4078( C951 C4078 ) C951_=_C4087( C951 C4087 ) C980_=_C995( C980 C995 ) C980_=_C1052( C980 C1052 ) C980_=_C1053( C980 C1053 ) \nC980_=_C1054( C980 C1054 ) C980_=_C1055( C980 C1055 ) C980_=_C1056( C980 C1056 ) C980_=_C1057( C980 C1057 ) C980_=_C1058( C980 C1058 ) C980_=_C1059( C980 C1059 ) \nC980_=_C1060( C980 C1060 ) C980_=_C1061( C980 C1061 ) C980_=_C1062( C980 C1062 ) C980_=_C1063( C980 C1063 ) C980_=_C1064( C980 C1064 ) C980_=_C1065( C980 C1065 ) \nC980_=_C1066( C980 C1066 ) C980_=_C1068( C980 C1068 ) C980_=_C1069( C980 C1069 ) C980_=_C1070( C980 C1070 ) C980_=_C1071( C980 C1071 ) C980_=_C1072( C980 C1072 ) \nC980_=_C1073( C980 C1073 ) C980_=_C1074( C980 C1074 ) C980_=_C1075( C980 C1075 ) C995_=_C1536( C995 C1536 ) C995_=_C1734( C995 C1734 ) C995_=_C1754( C995 C1754 ) \nC995_=_C2405( C995 C2405 ) C995_=_C2441( C995 C2441 ) C995_=_C2515( C995 C2515 ) C995_=_C2550( C995 C2550 ) C995_=_C2876( C995 C2876 ) C995_=_C3150( C995 C3150 ) \nC995_=_C3675( C995 C3675 ) C995_=_C3933( C995 C3933 ) C995_=_C3934( C995 C3934 ) C995_=_C3935( C995 C3935 ) C995_=_C3936( C995 C3936 ) C995_=_C3937( C995 C3937 ) \nC995_=_C3938( C995 C3938 ) C1051_=_C1072( C1051 C1072 ) C1051_=_C1202( C1051 C1202 ) C1051_=_C1239( C1051 C1239 ) C1051_=_C1480( C1051 C1480 ) C1051_=_C1636( C1051 C1636 ) \nC1051_=_C1720( C1051 C1720 ) C1051_=_C1978( C1051 C1978 ) C1051_=_C2034( C1051 C2034 ) C1051_=_C2092( C1051 C2092 ) C1051_=_C2492( C1051 C2492 ) C1051_=_C2727( C1051 C2727 ) \nC1051_=_C3460( C1051 C3460 ) C1051_=_C3884( C1051 C3884 ) C1051_=_C3943( C1051 C3943 ) C1051_=_C4064( C1051 C4064 ) C1052_=_C1053( C1052 C1053 ) C1052_=_C1054( C1052 C1054 ) \nC1052_=_C1055( C1052 C1055 ) C1052_=_C1056( C1052 C1056 ) C1052_=_C1057( C1052 C1057 ) C1052_=_C1058( C1052 C1058 ) C1052_=_C1059( C1052 C1059 ) C1052_=_C1060( C1052 C1060 ) \nC1052_=_C1061( C1052 C1061 ) C1052_=_C1062( C1052 C1062 ) C1052_=_C1063( C1052 C1063 ) C1052_=_C1064( C1052 C1064 ) C1052_=_C1065( C1052 C1065 ) C1052_=_C1066( C1052 C1066 ) \nC1052_=_C1068( C1052 C1068 ) C1052_=_C1069( C1052 C1069 ) C1052_=_C1070( C1052 C1070 ) C1052_=_C1071( C1052 C1071 ) C1052_=_C1072( C1052 C1072 ) C1052_=_C1073( C1052 C1073 ) \nC1052_=_C1074( C1052 C1074 ) C1052_=_C1075( C1052 C1075 ) C1052_=_C1500( C1052 C1500 ) C1053_=_C1054( C1053 C1054 ) C1053_=_C1055( C1053 C1055 ) C1053_=_C1056( C1053 C1056 ) \nC1053_=_C1057( C1053 C1057 ) C1053_=_C1058( C1053 C1058 ) C1053_=_C1059( C1053 C1059 ) C1053_=_C1060( C1053 C1060 ) C1053_=_C1061( C1053 C1061 ) C1053_=_C1062( C1053 C1062 ) \nC1053_=_C1063( C1053 C1063 ) C1053_=_C1064( C1053 C1064 ) C1053_=_C1065( C1053 C1065 ) C1053_=_C1066( C1053 C1066 ) C1053_=_C1068( C1053 C1068 ) C1053_=_C1069( C1053 C1069 ) \nC1053_=_C1070( C1053 C1070 ) C1053_=_C1071( C1053 C1071 ) C1053_=_C1072( C1053 C1072 ) C1053_=_C1073( C1053 C1073 ) C1053_=_C1074( C1053 C1074 ) C1053_=_C1075( C1053 C1075 ) \nC1053_=_C1536( C1053 C1536 ) C1054_=_C1055( C1054 C1055 ) C1054_=_C1056( C1054 C1056 ) C1054_=_C1057( C1054 C1057 ) C1054_=_C1058( C1054 C1058 ) C1054_=_C1059( C1054 C1059 ) \nC1054_=_C1060( C1054 C1060 ) C1054_=_C1061( C1054 C1061 ) C1054_=_C1062( C1054 C1062 ) C1054_=_C1063( C1054 C1063 ) C1054_=_C1064( C1054 C1064 ) C1054_=_C1065( C1054 C1065 ) \nC1054_=_C1066( C1054 C1066 ) C1054_=_C1068( C1054 C1068 ) C1054_=_C1069( C1054 C1069 ) C1054_=_C1070( C1054 C1070 ) C1054_=_C1071( C1054 C1071 ) C1054_=_C1072( C1054 C1072 ) \nC1054_=_C1073( C1054 C1073 ) C1054_=_C1074( C1054 C1074 ) C1054_=_C1075( C1054 C1075 ) C1054_=_C1734( C1054 C1734 ) C1055_=_C1056( C1055 C1056 ) C1055_=_C1057( C1055 C1057 ) \nC1055_=_C1058( C1055 C1058 ) C1055_=_C1059( C1055 C1059 ) C1055_=_C1060( C1055 C1060 ) C1055_=_C1061( C1055 C1061 ) C1055_=_C1062( C1055 C1062 ) C1055_=_C1063( C1055 C1063 ) \nC1055_=_C1064( C1055 C1064 ) C1055_=_C1065( C1055 C1065 ) C1055_=_C1066( C1055 C1066 ) C1055_=_C1068( C1055 C1068 ) C1055_=_C1069( C1055 C1069 ) C1055_=_C1070( C1055 C1070 ) \nC1055_=_C1071( C1055 C1071 ) C1055_=_C1072( C1055 C1072 ) C1055_=_C1073( C1055 C1073 ) C1055_=_C1074( C1055 C1074 ) C1055_=_C1075( C1055 C1075 ) C1055_=_C1132( C1055 C1132 ) \nC1055_=_C1316( C1055 C1316 ) C1055_=_C1743( C1055 C1743 ) C1055_=_C1744( C1055 C1744 ) C1055_=_C1745( C1055 C1745 ) C1055_=_C1746( C1055 C1746 ) C1055_=_C1747( C1055 C1747 ) \nC1055_=_C1748( C1055 C1748 ) C1055_=_C1749( C1055 C1749 ) C1055_=_C1753( C1055 C1753 ) C1055_=_C1754( C1055 C1754 ) C1055_=_C1755( C1055 C1755 ) C1055_=_C1756( C1055 C1756 ) \nC1055_=_C1757( C1055 C1757 ) C1055_=_C1759( C1055 C1759 ) C1055_=_C1763( C1055 C1763 ) C1055_=_C1764( C1055 C1764 ) C1056_=_C1057( C1056 C1057 ) C1056_=_C1058( C1056 C1058 ) \nC1056_=_C1059( C1056 C1059 ) C1056_=_C1060( C1056 C1060 ) C1056_=_C1061( C1056 C1061 ) C1056_=_C1062( C1056 C1062 ) C1056_=_C1063( C1056 C1063 ) C1056_=_C1064( C1056 C1064 ) \nC1056_=_C1065( C1056 C1065 ) C1056_=_C1066( C1056 C1066 ) C1056_=_C1068( C1056 C1068 ) C1056_=_C1069( C1056 C1069 ) C1056_=_C1070( C1056 C1070 ) C1056_=_C1071( C1056 C1071 ) \nC1056_=_C1072( C1056 C1072 ) C1056_=_C1073( C1056 C1073 ) C1056_=_C1074( C1056 C1074 ) C1056_=_C1075( C1056 C1075 ) C1057_=_C1058( C1057 C1058 ) C1057_=_C1059( C1057 C1059 ) \nC1057_=_C1060( C1057 C1060 ) C1057_=_C1061( C1057 C1061 ) C1057_=_C1062( C1057 C1062 ) C1057_=_C1063( C1057 C1063 ) C1057_=_C1064( C1057 C1064 ) C1057_=_C1065( C1057 C1065 ) \nC1057_=_C1066( C1057 C1066 ) C1057_=_C1068( C1057 C1068 ) C1057_=_C1069( C1057 C1069 ) C1057_=_C1070( C1057 C1070 ) C1057_=_C1071( C1057 C1071 ) C1057_=_C1072( C1057 C1072 ) \nC1057_=_C1073( C1057 C1073 ) C1057_=_C1074( C1057 C1074 ) C1057_=_C1075( C1057 C1075 ) C1058_=_C1059( C1058 C1059 ) C1058_=_C1060( C1058 C1060 ) C1058_=_C1061( C1058 C1061 ) \nC1058_=_C1062( C1058 C1062 ) C1058_=_C1063( C1058 C1063 ) C1058_=_C1064( C1058 C1064 ) C1058_=_C1065( C1058 C1065 ) C1058_=_C1066( C1058 C1066 ) C1058_=_C1068( C1058 C1068 ) \nC1058_=_C1069( C1058 C1069 ) C1058_=_C1070( C1058 C1070 ) C1058_=_C1071( C1058 C1071 ) C1058_=_C1072( C1058 C1072 ) C1058_=_C1073( C1058 C1073 ) C1058_=_C1074( C1058 C1074 ) \nC1058_=_C1075( C1058 C1075 ) C1058_=_C2405( C1058 C2405 ) C1059_=_C1060( C1059 C1060 ) C1059_=_C1061( C1059 C1061 ) C1059_=_C1062( C1059 C1062 ) C1059_=_C1063( C1059 C1063 ) \nC1059_=_C1064( C1059 C1064 ) C1059_=_C1065( C1059 C1065 ) C1059_=_C1066( C1059 C1066 ) C1059_=_C1068(</w:t>
      </w:r>
    </w:p>
    <w:p>
      <w:pPr>
        <w:pStyle w:val="PreformattedText"/>
        <w:bidi w:val="0"/>
        <w:spacing w:before="0" w:after="0"/>
        <w:jc w:val="left"/>
        <w:rPr/>
      </w:pPr>
      <w:r>
        <w:rPr/>
        <w:t xml:space="preserve"> </w:t>
      </w:r>
      <w:r>
        <w:rPr/>
        <w:t>C1059 C1068 ) C1059_=_C1069( C1059 C1069 ) C1059_=_C1070( C1059 C1070 ) \nC1059_=_C1071( C1059 C1071 ) C1059_=_C1072( C1059 C1072 ) C1059_=_C1073( C1059 C1073 ) C1059_=_C1074( C1059 C1074 ) C1059_=_C1075( C1059 C1075 ) C1059_=_C2441( C1059 C2441 ) \nC1060_=_C1061( C1060 C1061 ) C1060_=_C1062( C1060 C1062 ) C1060_=_C1063( C1060 C1063 ) C1060_=_C1064( C1060 C1064 ) C1060_=_C1065( C1060 C1065 ) C1060_=_C1066( C1060 C1066 ) \nC1060_=_C1068( C1060 C1068 ) C1060_=_C1069( C1060 C1069 ) C1060_=_C1070( C1060 C1070 ) C1060_=_C1071( C1060 C1071 ) C1060_=_C1072( C1060 C1072 ) C1060_=_C1073( C1060 C1073 ) \nC1060_=_C1074( C1060 C1074 ) C1060_=_C1075( C1060 C1075 ) C1060_=_C2453( C1060 C2453 ) C1061_=_C1062( C1061 C1062 ) C1061_=_C1063( C1061 C1063 ) C1061_=_C1064( C1061 C1064 ) \nC1061_=_C1065( C1061 C1065 ) C1061_=_C1066( C1061 C1066 ) C1061_=_C1068( C1061 C1068 ) C1061_=_C1069( C1061 C1069 ) C1061_=_C1070( C1061 C1070 ) C1061_=_C1071( C1061 C1071 ) \nC1061_=_C1072( C1061 C1072 ) C1061_=_C1073( C1061 C1073 ) C1061_=_C1074( C1061 C1074 ) C1061_=_C1075( C1061 C1075 ) C1062_=_C1063( C1062 C1063 ) C1062_=_C1064( C1062 C1064 ) \nC1062_=_C1065( C1062 C1065 ) C1062_=_C1066( C1062 C1066 ) C1062_=_C1068( C1062 C1068 ) C1062_=_C1069( C1062 C1069 ) C1062_=_C1070( C1062 C1070 ) C1062_=_C1071( C1062 C1071 ) \nC1062_=_C1072( C1062 C1072 ) C1062_=_C1073( C1062 C1073 ) C1062_=_C1074( C1062 C1074 ) C1062_=_C1075( C1062 C1075 ) C1063_=_C1064( C1063 C1064 ) C1063_=_C1065( C1063 C1065 ) \nC1063_=_C1066( C1063 C1066 ) C1063_=_C1068( C1063 C1068 ) C1063_=_C1069( C1063 C1069 ) C1063_=_C1070( C1063 C1070 ) C1063_=_C1071( C1063 C1071 ) C1063_=_C1072( C1063 C1072 ) \nC1063_=_C1073( C1063 C1073 ) C1063_=_C1074( C1063 C1074 ) C1063_=_C1075( C1063 C1075 ) C1063_=_C1142( C1063 C1142 ) C1063_=_C1300( C1063 C1300 ) C1063_=_C1422( C1063 C1422 ) \nC1063_=_C2064( C1063 C2064 ) C1063_=_C2149( C1063 C2149 ) C1063_=_C2419( C1063 C2419 ) C1063_=_C2793( C1063 C2793 ) C1063_=_C2987( C1063 C2987 ) C1063_=_C3147( C1063 C3147 ) \nC1063_=_C3499( C1063 C3499 ) C1063_=_C3511( C1063 C3511 ) C1063_=_C3512( C1063 C3512 ) C1063_=_C3514( C1063 C3514 ) C1063_=_C3515( C1063 C3515 ) C1063_=_C3517( C1063 C3517 ) \nC1063_=_C3518( C1063 C3518 ) C1063_=_C3522( C1063 C3522 ) C1063_=_C3524( C1063 C3524 ) C1063_=_C3525( C1063 C3525 ) C1064_=_C1065( C1064 C1065 ) C1064_=_C1066( C1064 C1066 ) \nC1064_=_C1068( C1064 C1068 ) C1064_=_C1069( C1064 C1069 ) C1064_=_C1070( C1064 C1070 ) C1064_=_C1071( C1064 C1071 ) C1064_=_C1072( C1064 C1072 ) C1064_=_C1073( C1064 C1073 ) \nC1064_=_C1074( C1064 C1074 ) C1064_=_C1075( C1064 C1075 ) C1064_=_C1259( C1064 C1259 ) C1064_=_C1957( C1064 C1957 ) C1064_=_C2211( C1064 C2211 ) C1064_=_C2273( C1064 C2273 ) \nC1064_=_C2975( C1064 C2975 ) C1064_=_C3451( C1064 C3451 ) C1064_=_C3528( C1064 C3528 ) C1064_=_C3673( C1064 C3673 ) C1064_=_C3684( C1064 C3684 ) C1064_=_C3689( C1064 C3689 ) \nC1065_=_C1066( C1065 C1066 ) C1065_=_C1068( C1065 C1068 ) C1065_=_C1069( C1065 C1069 ) C1065_=_C1070( C1065 C1070 ) C1065_=_C1071( C1065 C1071 ) C1065_=_C1072( C1065 C1072 ) \nC1065_=_C1073( C1065 C1073 ) C1065_=_C1074( C1065 C1074 ) C1065_=_C1075( C1065 C1075 ) C1065_=_C3814( C1065 C3814 ) C1066_=_C1068( C1066 C1068 ) C1066_=_C1069( C1066 C1069 ) \nC1066_=_C1070( C1066 C1070 ) C1066_=_C1071( C1066 C1071 ) C1066_=_C1072( C1066 C1072 ) C1066_=_C1073( C1066 C1073 ) C1066_=_C1074( C1066 C1074 ) C1066_=_C1075( C1066 C1075 ) \nC1066_=_C1261( C1066 C1261 ) C1066_=_C2111( C1066 C2111 ) C1066_=_C2214( C1066 C2214 ) C1066_=_C2565( C1066 C2565 ) C1066_=_C2979( C1066 C2979 ) C1066_=_C3328( C1066 C3328 ) \nC1066_=_C3443( C1066 C3443 ) C1066_=_C3597( C1066 C3597 ) C1066_=_C3739( C1066 C3739 ) C1066_=_C3825( C1066 C3825 ) C1068_=_C1069( C1068 C1069 ) C1068_=_C1070( C1068 C1070 ) \nC1068_=_C1071( C1068 C1071 ) C1068_=_C1072( C1068 C1072 ) C1068_=_C1073( C1068 C1073 ) C1068_=_C1074( C1068 C1074 ) C1068_=_C1075( C1068 C1075 ) C1069_=_C1070( C1069 C1070 ) \nC1069_=_C1071( C1069 C1071 ) C1069_=_C1072( C1069 C1072 ) C1069_=_C1073( C1069 C1073 ) C1069_=_C1074( C1069 C1074 ) C1069_=_C1075( C1069 C1075 ) C1069_=_C1218( C1069 C1218 ) \nC1069_=_C1358( C1069 C1358 ) C1069_=_C1430( C1069 C1430 ) C1069_=_C1586( C1069 C1586 ) C1069_=_C2178( C1069 C2178 ) C1069_=_C2216( C1069 C2216 ) C1069_=_C2609( C1069 C2609 ) \nC1069_=_C2831( C1069 C2831 ) C1069_=_C3275( C1069 C3275 ) C1069_=_C3637( C1069 C3637 ) C1069_=_C3817( C1069 C3817 ) C1069_=_C3882( C1069 C3882 ) C1069_=_C3925( C1069 C3925 ) \nC1069_=_C4009( C1069 C4009 ) C1069_=_C4011( C1069 C4011 ) C1069_=_C4013( C1069 C4013 ) C1069_=_C4015( C1069 C4015 ) C1070_=_C1071( C1070 C1071 ) C1070_=_C1072( C1070 C1072 ) \nC1070_=_C1073( C1070 C1073 ) C1070_=_C1074( C1070 C1074 ) C1070_=_C1075( C1070 C1075 ) C1070_=_C1385( C1070 C1385 ) C1070_=_C1936( C1070 C1936 ) C1070_=_C2180( C1070 C2180 ) \nC1070_=_C2612( C1070 C2612 ) C1070_=_C2685( C1070 C2685 ) C1070_=_C2744( C1070 C2744 ) C1070_=_C2800( C1070 C2800 ) C1070_=_C3023( C1070 C3023 ) C1070_=_C3095( C1070 C3095 ) \nC1070_=_C3214( C1070 C3214 ) C1070_=_C3459( C1070 C3459 ) C1070_=_C3814( C1070 C3814 ) C1070_=_C3849( C1070 C3849 ) C1070_=_C3864( C1070 C3864 ) C1070_=_C3969( C1070 C3969 ) \nC1070_=_C4006( C1070 C4006 ) C1070_=_C4052( C1070 C4052 ) C1070_=_C4054( C1070 C4054 ) C1070_=_C4057( C1070 C4057 ) C1070_=_C4059( C1070 C4059 ) C1071_=_C1072( C1071 C1072 ) \nC1071_=_C1073( C1071 C1073 ) C1071_=_C1074( C1071 C1074 ) C1071_=_C1075( C1071 C1075 ) C1071_=_C3937( C1071 C3937 ) C1072_=_C1073( C1072 C1073 ) C1072_=_C1074( C1072 C1074 ) \nC1072_=_C1075( C1072 C1075 ) C1072_=_C1202( C1072 C1202 ) C1072_=_C1239( C1072 C1239 ) C1072_=_C1480( C1072 C1480 ) C1072_=_C1636( C1072 C1636 ) C1072_=_C1720( C1072 C1720 ) \nC1072_=_C1978( C1072 C1978 ) C1072_=_C2034( C1072 C2034 ) C1072_=_C2092( C1072 C2092 ) C1072_=_C2492( C1072 C2492 ) C1072_=_C2727( C1072 C2727 ) C1072_=_C3460( C1072 C3460 ) \nC1072_=_C3884( C1072 C3884 ) C1072_=_C3943( C1072 C3943 ) C1072_=_C4064( C1072 C4064 ) C1073_=_C1074( C1073 C1074 ) C1073_=_C1075( C1073 C1075 ) C1073_=_C1591( C1073 C1591 ) \nC1073_=_C2136( C1073 C2136 ) C1073_=_C2595( C1073 C2595 ) C1073_=_C3296( C1073 C3296 ) C1073_=_C3344( C1073 C3344 ) C1073_=_C3701( C1073 C3701 ) C1073_=_C3720( C1073 C3720 ) \nC1073_=_C3761( C1073 C3761 ) C1073_=_C3987( C1073 C3987 ) C1073_=_C3995( C1073 C3995 ) C1073_=_C4061( C1073 C4061 ) C1074_=_C1075( C1074 C1075 ) C1074_=_C3938( C1074 C3938 ) \nC1075_=_C1221( C1075 C1221 ) C1075_=_C1437( C1075 C1437 ) C1075_=_C1592( C1075 C1592 ) C1075_=_C1615( C1075 C1615 ) C1075_=_C2614( C1075 C2614 ) C1075_=_C2839( C1075 C2839 ) \nC1075_=_C3070( C1075 C3070 ) C1075_=_C3101( C1075 C3101 ) C1075_=_C3410( C1075 C3410 ) C1075_=_C3448( C1075 C3448 ) C1075_=_C3583( C1075 C3583 ) C1075_=_C3709( C1075 C3709 ) \nC1075_=_C3886( C1075 C3886 ) C1075_=_C3892( C1075 C3892 ) C1075_=_C4045( C1075 C4045 ) C1075_=_C4078( C1075 C4078 ) C1075_=_C4087( C1075 C4087 ) C1102_=_C1119( C1102 C1119 ) \nC1102_=_C1129( C1102 C1129 ) C1102_=_C1130( C1102 C1130 ) C1102_=_C1131( C1102 C1131 ) C1102_=_C1132( C1102 C1132 ) C1102_=_C1133( C1102 C1133 ) C1102_=_C1134( C1102 C1134 ) \nC1102_=_C1136( C1102 C1136 ) C1102_=_C1137( C1102 C1137 ) C1102_=_C1138( C1102 C1138 ) C1102_=_C1139( C1102 C1139 ) C1102_=_C1140( C1102 C1140 ) C1102_=_C1142( C1102 C1142 ) \nC1102_=_C1143( C1102 C1143 ) C1102_=_C1144( C1102 C1144 ) C1102_=_C1145( C1102 C1145 ) C1102_=_C1146( C1102 C1146 ) C1102_=_C1148( C1102 C1148 ) C1102_=_C1149( C1102 C1149 ) \nC1102_=_C1150( C1102 C1150 ) C1102_=_C1151( C1102 C1151 ) C1102_=_C1152( C1102 C1152 ) C1102_=_C1153( C1102 C1153 ) C1119_=_C1253( C1119 C1253 ) C1119_=_C1348( C1119 C1348 ) \nC1119_=_C1749( C1119 C1749 ) C1119_=_C1774( C1119 C1774 ) C1119_=_C2063( C1119 C2063 ) C1119_=_C2169( C1119 C2169 ) C1119_=_C2291( C1119 C2291 ) C1119_=_C2453( C1119 C2453 ) \nC1119_=_C2602( C1119 C2602 ) C1119_=_C2778( C1119 C2778 ) C1119_=_C2869( C1119 C2869 ) C1119_=_C3144( C1119 C3144 ) C1119_=_C3386( C1119 C3386 ) C1119_=_C3462( C1119 C3462 ) \nC1119_=_C3463( C1119 C3463 ) C1119_=_C3464( C1119 C3464 ) C1119_=_C3466( C1119 C3466 ) C1119_=_C3467( C1119 C3467 ) C1119_=_C3468( C1119 C3468 ) C1119_=_C3469( C1119 C3469 ) \nC1119_=_C3470( C1119 C3470 ) C1119_=_C3471( C1119 C3471 ) C1119_=_C3473( C1119 C3473 ) C1129_=_C1130( C1129 C1130 ) C1129_=_C1131( C1129 C1131 ) C1129_=_C1132( C1129 C1132 ) \nC1129_=_C1133( C1129 C1133 ) C1129_=_C1134( C1129 C1134 ) C1129_=_C1136( C1129 C1136 ) C1129_=_C1137( C1129 C1137 ) C1129_=_C1138( C1129 C1138 ) C1129_=_C1139( C1129 C1139 ) \nC1129_=_C1140( C1129 C1140 ) C1129_=_C1142( C1129 C1142 ) C1129_=_C1143( C1129 C1143 ) C1129_=_C1144( C1129 C1144 ) C1129_=_C1145( C1129 C1145 ) C1129_=_C1146( C1129 C1146 ) \nC1129_=_C1148( C1129 C1148 ) C1129_=_C1149( C1129 C1149 ) C1129_=_C1150( C1129 C1150 ) C1129_=_C1151( C1129 C1151 ) C1129_=_C1152( C1129 C1152 ) C1129_=_C1153( C1129 C1153 ) \nC1129_=_C1202( C1129 C1202 ) C1130_=_C1131( C1130 C1131 ) C1130_=_C1132( C1130 C1132 ) C1130_=_C1133( C1130 C1133 ) C1130_=_C1134( C1130 C1134 ) C1130_=_C1136( C1130 C1136 ) \nC1130_=_C1137( C1130 C1137 ) C1130_=_C1138( C1130 C1138 ) C1130_=_C1139( C1130 C1139 ) C1130_=_C1140( C1130 C1140 ) C1130_=_C1142( C1130 C1142 ) C1130_=_C1143( C1130 C1143 ) \nC1130_=_C1144( C1130 C1144 ) C1130_=_C1145( C1130 C1145 ) C1130_=_C1146( C1130 C1146 ) C1130_=_C1148( C1130 C1148 ) C1130_=_C1149( C1130 C1149 ) C1130_=_C1150( C1130 C1150 ) \nC1130_=_C1151( C1130 C1151 ) C1130_=_C1152( C1130 C1152 ) C1130_=_C1153( C1130 C1153 ) C1130_=_C1300( C1130 C1300 ) C1131_=_C1132( C1131 C1132 ) C1131_=_C1133( C1131 C1133 ) \nC1131_=_C1134( C1131 C1134 ) C1131_=_C1136( C1131 C1136 ) C1131_=_C1137( C1131 C1137 ) C1131_=_C1138( C1131 C1138 ) C1131_=_C1139( C1131 C1139 ) C1131_=_C1140( C1131 C1140 ) \nC1131_=_C1142( C1131 C1142 ) C1131_=_C1143( C1131 C1143 ) C1131_=_C1144( C1131 C1144 ) C1131_=_C1145( C1131 C1145 ) C1131_=_C1146( C1131 C1146 ) C1131_=_C1148(</w:t>
      </w:r>
    </w:p>
    <w:p>
      <w:pPr>
        <w:pStyle w:val="PreformattedText"/>
        <w:bidi w:val="0"/>
        <w:spacing w:before="0" w:after="0"/>
        <w:jc w:val="left"/>
        <w:rPr/>
      </w:pPr>
      <w:r>
        <w:rPr/>
        <w:t xml:space="preserve"> </w:t>
      </w:r>
      <w:r>
        <w:rPr/>
        <w:t>C1131 C1148 ) \nC1131_=_C1149( C1131 C1149 ) C1131_=_C1150( C1131 C1150 ) C1131_=_C1151( C1131 C1151 ) C1131_=_C1152( C1131 C1152 ) C1131_=_C1153( C1131 C1153 ) C1131_=_C1422( C1131 C1422 ) \nC1131_=_C1430( C1131 C1430 ) C1131_=_C1437( C1131 C1437 ) C1132_=_C1133( C1132 C1133 ) C1132_=_C1134( C1132 C1134 ) C1132_=_C1136( C1132 C1136 ) C1132_=_C1137( C1132 C1137 ) \nC1132_=_C1138( C1132 C1138 ) C1132_=_C1139( C1132 C1139 ) C1132_=_C1140( C1132 C1140 ) C1132_=_C1142( C1132 C1142 ) C1132_=_C1143( C1132 C1143 ) C1132_=_C1144( C1132 C1144 ) \nC1132_=_C1145( C1132 C1145 ) C1132_=_C1146( C1132 C1146 ) C1132_=_C1148( C1132 C1148 ) C1132_=_C1149( C1132 C1149 ) C1132_=_C1150( C1132 C1150 ) C1132_=_C1151( C1132 C1151 ) \nC1132_=_C1152( C1132 C1152 ) C1132_=_C1153( C1132 C1153 ) C1132_=_C1316( C1132 C1316 ) C1132_=_C1743( C1132 C1743 ) C1132_=_C1744( C1132 C1744 ) C1132_=_C1745( C1132 C1745 ) \nC1132_=_C1746( C1132 C1746 ) C1132_=_C1747( C1132 C1747 ) C1132_=_C1748( C1132 C1748 ) C1132_=_C1749( C1132 C1749 ) C1132_=_C1753( C1132 C1753 ) C1132_=_C1754( C1132 C1754 ) \nC1132_=_C1755( C1132 C1755 ) C1132_=_C1756( C1132 C1756 ) C1132_=_C1757( C1132 C1757 ) C1132_=_C1759( C1132 C1759 ) C1132_=_C1763( C1132 C1763 ) C1132_=_C1764( C1132 C1764 ) \nC1133_=_C1134( C1133 C1134 ) C1133_=_C1136( C1133 C1136 ) C1133_=_C1137( C1133 C1137 ) C1133_=_C1138( C1133 C1138 ) C1133_=_C1139( C1133 C1139 ) C1133_=_C1140( C1133 C1140 ) \nC1133_=_C1142( C1133 C1142 ) C1133_=_C1143( C1133 C1143 ) C1133_=_C1144( C1133 C1144 ) C1133_=_C1145( C1133 C1145 ) C1133_=_C1146( C1133 C1146 ) C1133_=_C1148( C1133 C1148 ) \nC1133_=_C1149( C1133 C1149 ) C1133_=_C1150( C1133 C1150 ) C1133_=_C1151( C1133 C1151 ) C1133_=_C1152( C1133 C1152 ) C1133_=_C1153( C1133 C1153 ) C1133_=_C2034( C1133 C2034 ) \nC1134_=_C1136( C1134 C1136 ) C1134_=_C1137( C1134 C1137 ) C1134_=_C1138( C1134 C1138 ) C1134_=_C1139( C1134 C1139 ) C1134_=_C1140( C1134 C1140 ) C1134_=_C1142( C1134 C1142 ) \nC1134_=_C1143( C1134 C1143 ) C1134_=_C1144( C1134 C1144 ) C1134_=_C1145( C1134 C1145 ) C1134_=_C1146( C1134 C1146 ) C1134_=_C1148( C1134 C1148 ) C1134_=_C1149( C1134 C1149 ) \nC1134_=_C1150( C1134 C1150 ) C1134_=_C1151( C1134 C1151 ) C1134_=_C1152( C1134 C1152 ) C1134_=_C1153( C1134 C1153 ) C1134_=_C2063( C1134 C2063 ) C1134_=_C2064( C1134 C2064 ) \nC1136_=_C1137( C1136 C1137 ) C1136_=_C1138( C1136 C1138 ) C1136_=_C1139( C1136 C1139 ) C1136_=_C1140( C1136 C1140 ) C1136_=_C1142( C1136 C1142 ) C1136_=_C1143( C1136 C1143 ) \nC1136_=_C1144( C1136 C1144 ) C1136_=_C1145( C1136 C1145 ) C1136_=_C1146( C1136 C1146 ) C1136_=_C1148( C1136 C1148 ) C1136_=_C1149( C1136 C1149 ) C1136_=_C1150( C1136 C1150 ) \nC1136_=_C1151( C1136 C1151 ) C1136_=_C1152( C1136 C1152 ) C1136_=_C1153( C1136 C1153 ) C1137_=_C1138( C1137 C1138 ) C1137_=_C1139( C1137 C1139 ) C1137_=_C1140( C1137 C1140 ) \nC1137_=_C1142( C1137 C1142 ) C1137_=_C1143( C1137 C1143 ) C1137_=_C1144( C1137 C1144 ) C1137_=_C1145( C1137 C1145 ) C1137_=_C1146( C1137 C1146 ) C1137_=_C1148( C1137 C1148 ) \nC1137_=_C1149( C1137 C1149 ) C1137_=_C1150( C1137 C1150 ) C1137_=_C1151( C1137 C1151 ) C1137_=_C1152( C1137 C1152 ) C1137_=_C1153( C1137 C1153 ) C1137_=_C1748( C1137 C1748 ) \nC1137_=_C2557( C1137 C2557 ) C1137_=_C3144( C1137 C3144 ) C1137_=_C3147( C1137 C3147 ) C1137_=_C3150( C1137 C3150 ) C1137_=_C3156( C1137 C3156 ) C1138_=_C1139( C1138 C1139 ) \nC1138_=_C1140( C1138 C1140 ) C1138_=_C1142( C1138 C1142 ) C1138_=_C1143( C1138 C1143 ) C1138_=_C1144( C1138 C1144 ) C1138_=_C1145( C1138 C1145 ) C1138_=_C1146( C1138 C1146 ) \nC1138_=_C1148( C1138 C1148 ) C1138_=_C1149( C1138 C1149 ) C1138_=_C1150( C1138 C1150 ) C1138_=_C1151( C1138 C1151 ) C1138_=_C1152( C1138 C1152 ) C1138_=_C1153( C1138 C1153 ) \nC1139_=_C1140( C1139 C1140 ) C1139_=_C1142( C1139 C1142 ) C1139_=_C1143( C1139 C1143 ) C1139_=_C1144( C1139 C1144 ) C1139_=_C1145( C1139 C1145 ) C1139_=_C1146( C1139 C1146 ) \nC1139_=_C1148( C1139 C1148 ) C1139_=_C1149( C1139 C1149 ) C1139_=_C1150( C1139 C1150 ) C1139_=_C1151( C1139 C1151 ) C1139_=_C1152( C1139 C1152 ) C1139_=_C1153( C1139 C1153 ) \nC1140_=_C1142( C1140 C1142 ) C1140_=_C1143( C1140 C1143 ) C1140_=_C1144( C1140 C1144 ) C1140_=_C1145( C1140 C1145 ) C1140_=_C1146( C1140 C1146 ) C1140_=_C1148( C1140 C1148 ) \nC1140_=_C1149( C1140 C1149 ) C1140_=_C1150( C1140 C1150 ) C1140_=_C1151( C1140 C1151 ) C1140_=_C1152( C1140 C1152 ) C1140_=_C1153( C1140 C1153 ) C1142_=_C1143( C1142 C1143 ) \nC1142_=_C1144( C1142 C1144 ) C1142_=_C1145( C1142 C1145 ) C1142_=_C1146( C1142 C1146 ) C1142_=_C1148( C1142 C1148 ) C1142_=_C1149( C1142 C1149 ) C1142_=_C1150( C1142 C1150 ) \nC1142_=_C1151( C1142 C1151 ) C1142_=_C1152( C1142 C1152 ) C1142_=_C1153( C1142 C1153 ) C1142_=_C1300( C1142 C1300 ) C1142_=_C1422( C1142 C1422 ) C1142_=_C2064( C1142 C2064 ) \nC1142_=_C2149( C1142 C2149 ) C1142_=_C2419( C1142 C2419 ) C1142_=_C2793( C1142 C2793 ) C1142_=_C2987( C1142 C2987 ) C1142_=_C3147( C1142 C3147 ) C1142_=_C3499( C1142 C3499 ) \nC1142_=_C3511( C1142 C3511 ) C1142_=_C3512( C1142 C3512 ) C1142_=_C3514( C1142 C3514 ) C1142_=_C3515( C1142 C3515 ) C1142_=_C3517( C1142 C3517 ) C1142_=_C3518( C1142 C3518 ) \nC1142_=_C3522( C1142 C3522 ) C1142_=_C3524( C1142 C3524 ) C1142_=_C3525( C1142 C3525 ) C1143_=_C1144( C1143 C1144 ) C1143_=_C1145( C1143 C1145 ) C1143_=_C1146( C1143 C1146 ) \nC1143_=_C1148( C1143 C1148 ) C1143_=_C1149( C1143 C1149 ) C1143_=_C1150( C1143 C1150 ) C1143_=_C1151( C1143 C1151 ) C1143_=_C1152( C1143 C1152 ) C1143_=_C1153( C1143 C1153 ) \nC1143_=_C3511( C1143 C3511 ) C1144_=_C1145( C1144 C1145 ) C1144_=_C1146( C1144 C1146 ) C1144_=_C1148( C1144 C1148 ) C1144_=_C1149( C1144 C1149 ) C1144_=_C1150( C1144 C1150 ) \nC1144_=_C1151( C1144 C1151 ) C1144_=_C1152( C1144 C1152 ) C1144_=_C1153( C1144 C1153 ) C1144_=_C3512( C1144 C3512 ) C1145_=_C1146( C1145 C1146 ) C1145_=_C1148( C1145 C1148 ) \nC1145_=_C1149( C1145 C1149 ) C1145_=_C1150( C1145 C1150 ) C1145_=_C1151( C1145 C1151 ) C1145_=_C1152( C1145 C1152 ) C1145_=_C1153( C1145 C1153 ) C1145_=_C3400( C1145 C3400 ) \nC1145_=_C3583( C1145 C3583 ) C1146_=_C1148( C1146 C1148 ) C1146_=_C1149( C1146 C1149 ) C1146_=_C1150( C1146 C1150 ) C1146_=_C1151( C1146 C1151 ) C1146_=_C1152( C1146 C1152 ) \nC1146_=_C1153( C1146 C1153 ) C1146_=_C3515( C1146 C3515 ) C1148_=_C1149( C1148 C1149 ) C1148_=_C1150( C1148 C1150 ) C1148_=_C1151( C1148 C1151 ) C1148_=_C1152( C1148 C1152 ) \nC1148_=_C1153( C1148 C1153 ) C1148_=_C1755( C1148 C1755 ) C1148_=_C2568( C1148 C2568 ) C1148_=_C3466( C1148 C3466 ) C1148_=_C3933( C1148 C3933 ) C1148_=_C3943( C1148 C3943 ) \nC1148_=_C3944( C1148 C3944 ) C1149_=_C1150( C1149 C1150 ) C1149_=_C1151( C1149 C1151 ) C1149_=_C1152( C1149 C1152 ) C1149_=_C1153( C1149 C1153 ) C1149_=_C1757( C1149 C1757 ) \nC1149_=_C2569( C1149 C2569 ) C1149_=_C3469( C1149 C3469 ) C1149_=_C3934( C1149 C3934 ) C1149_=_C3977( C1149 C3977 ) C1150_=_C1151( C1150 C1151 ) C1150_=_C1152( C1150 C1152 ) \nC1150_=_C1153( C1150 C1153 ) C1150_=_C3518( C1150 C3518 ) C1151_=_C1152( C1151 C1152 ) C1151_=_C1153( C1151 C1153 ) C1151_=_C1759( C1151 C1759 ) C1151_=_C2571( C1151 C2571 ) \nC1151_=_C3471( C1151 C3471 ) C1151_=_C3935( C1151 C3935 ) C1151_=_C4050( C1151 C4050 ) C1152_=_C1153( C1152 C1153 ) C1152_=_C4052( C1152 C4052 ) C1153_=_C3522( C1153 C3522 ) \nC1153_=_C3534( C1153 C3534 ) C1202_=_C1239( C1202 C1239 ) C1202_=_C1480( C1202 C1480 ) C1202_=_C1636( C1202 C1636 ) C1202_=_C1720( C1202 C1720 ) C1202_=_C1978( C1202 C1978 ) \nC1202_=_C2034( C1202 C2034 ) C1202_=_C2092( C1202 C2092 ) C1202_=_C2492( C1202 C2492 ) C1202_=_C2727( C1202 C2727 ) C1202_=_C3460( C1202 C3460 ) C1202_=_C3884( C1202 C3884 ) \nC1202_=_C3943( C1202 C3943 ) C1202_=_C4064( C1202 C4064 ) C1218_=_C1221( C1218 C1221 ) C1218_=_C1358( C1218 C1358 ) C1218_=_C1430( C1218 C1430 ) C1218_=_C1586( C1218 C1586 ) \nC1218_=_C2178( C1218 C2178 ) C1218_=_C2216( C1218 C2216 ) C1218_=_C2609( C1218 C2609 ) C1218_=_C2831( C1218 C2831 ) C1218_=_C3275( C1218 C3275 ) C1218_=_C3637( C1218 C3637 ) \nC1218_=_C3817( C1218 C3817 ) C1218_=_C3882( C1218 C3882 ) C1218_=_C3925( C1218 C3925 ) C1218_=_C4009( C1218 C4009 ) C1218_=_C4011( C1218 C4011 ) C1218_=_C4013( C1218 C4013 ) \nC1218_=_C4015( C1218 C4015 ) C1221_=_C1437( C1221 C1437 ) C1221_=_C1592( C1221 C1592 ) C1221_=_C1615( C1221 C1615 ) C1221_=_C2614( C1221 C2614 ) C1221_=_C2839( C1221 C2839 ) \nC1221_=_C3070( C1221 C3070 ) C1221_=_C3101( C1221 C3101 ) C1221_=_C3410( C1221 C3410 ) C1221_=_C3448( C1221 C3448 ) C1221_=_C3583( C1221 C3583 ) C1221_=_C3709( C1221 C3709 ) \nC1221_=_C3886( C1221 C3886 ) C1221_=_C3892( C1221 C3892 ) C1221_=_C4045( C1221 C4045 ) C1221_=_C4078( C1221 C4078 ) C1221_=_C4087( C1221 C4087 ) C1239_=_C1480( C1239 C1480 ) \nC1239_=_C1636( C1239 C1636 ) C1239_=_C1720( C1239 C1720 ) C1239_=_C1978( C1239 C1978 ) C1239_=_C2034( C1239 C2034 ) C1239_=_C2092( C1239 C2092 ) C1239_=_C2492( C1239 C2492 ) \nC1239_=_C2727( C1239 C2727 ) C1239_=_C3460( C1239 C3460 ) C1239_=_C3884( C1239 C3884 ) C1239_=_C3943( C1239 C3943 ) C1239_=_C4064( C1239 C4064 ) C1247_=_C1253( C1247 C1253 ) \nC1247_=_C1254( C1247 C1254 ) C1247_=_C1259( C1247 C1259 ) C1247_=_C1261( C1247 C1261 ) C1247_=_C1342( C1247 C1342 ) C1247_=_C1743( C1247 C1743 ) C1247_=_C2099( C1247 C2099 ) \nC1247_=_C2202( C1247 C2202 ) C1247_=_C2263( C1247 C2263 ) C1247_=_C2556( C1247 C2556 ) C1247_=_C2557( C1247 C2557 ) C1247_=_C2558( C1247 C2558 ) C1247_=_C2560( C1247 C2560 ) \nC1247_=_C2562( C1247 C2562 ) C1247_=_C2563( C1247 C2563 ) C1247_=_C2564( C1247 C2564 ) C1247_=_C2565( C1247 C2565 ) C1247_=_C2566( C1247 C2566 ) C1247_=_C2568( C1247 C2568 ) \nC1247_=_C2569( C1247 C2569 ) C1247_=_C2570( C1247 C2570 ) C1247_=_C2571( C1247 C2571 ) C1247_=_C2572( C1247 C2572 ) C1247_=_C2573( C1247 C2573 ) C1247_=_C2575( C1247 C2575 ) \nC1253_=_C1254( C1253 C1254 ) C1253_=_C1259( C1253 C1259 ) C1253_=_C1261( C1253 C1261 ) C1253_=_C1348( C1253 C1348 ) C1253_=_C1749( C1253 C1749 ) C1253_=_C1774( C1253 C1774 ) \nC1253_=_C2063( C1253 C2063 )</w:t>
      </w:r>
    </w:p>
    <w:p>
      <w:pPr>
        <w:pStyle w:val="PreformattedText"/>
        <w:bidi w:val="0"/>
        <w:spacing w:before="0" w:after="0"/>
        <w:jc w:val="left"/>
        <w:rPr/>
      </w:pPr>
      <w:r>
        <w:rPr/>
        <w:t xml:space="preserve"> </w:t>
      </w:r>
      <w:r>
        <w:rPr/>
        <w:t>C1253_=_C2169( C1253 C2169 ) C1253_=_C2291( C1253 C2291 ) C1253_=_C2453( C1253 C2453 ) C1253_=_C2602( C1253 C2602 ) C1253_=_C2778( C1253 C2778 ) \nC1253_=_C2869( C1253 C2869 ) C1253_=_C3144( C1253 C3144 ) C1253_=_C3386( C1253 C3386 ) C1253_=_C3462( C1253 C3462 ) C1253_=_C3463( C1253 C3463 ) C1253_=_C3464( C1253 C3464 ) \nC1253_=_C3466( C1253 C3466 ) C1253_=_C3467( C1253 C3467 ) C1253_=_C3468( C1253 C3468 ) C1253_=_C3469( C1253 C3469 ) C1253_=_C3470( C1253 C3470 ) C1253_=_C3471( C1253 C3471 ) \nC1253_=_C3473( C1253 C3473 ) C1254_=_C1259( C1254 C1259 ) C1254_=_C1261( C1254 C1261 ) C1254_=_C1952( C1254 C1952 ) C1254_=_C2207( C1254 C2207 ) C1254_=_C2271( C1254 C2271 ) \nC1254_=_C2510( C1254 C2510 ) C1254_=_C2545( C1254 C2545 ) C1254_=_C2871( C1254 C2871 ) C1254_=_C3361( C1254 C3361 ) C1254_=_C3449( C1254 C3449 ) C1254_=_C3527( C1254 C3527 ) \nC1254_=_C3528( C1254 C3528 ) C1254_=_C3529( C1254 C3529 ) C1254_=_C3531( C1254 C3531 ) C1254_=_C3532( C1254 C3532 ) C1254_=_C3533( C1254 C3533 ) C1254_=_C3534( C1254 C3534 ) \nC1254_=_C3535( C1254 C3535 ) C1254_=_C3536( C1254 C3536 ) C1259_=_C1261( C1259 C1261 ) C1259_=_C1957( C1259 C1957 ) C1259_=_C2211( C1259 C2211 ) C1259_=_C2273( C1259 C2273 ) \nC1259_=_C2975( C1259 C2975 ) C1259_=_C3451( C1259 C3451 ) C1259_=_C3528( C1259 C3528 ) C1259_=_C3673( C1259 C3673 ) C1259_=_C3684( C1259 C3684 ) C1259_=_C3689( C1259 C3689 ) \nC1261_=_C2111( C1261 C2111 ) C1261_=_C2214( C1261 C2214 ) C1261_=_C2565( C1261 C2565 ) C1261_=_C2979( C1261 C2979 ) C1261_=_C3328( C1261 C3328 ) C1261_=_C3443( C1261 C3443 ) \nC1261_=_C3597( C1261 C3597 ) C1261_=_C3739( C1261 C3739 ) C1261_=_C3825( C1261 C3825 ) C1300_=_C1422( C1300 C1422 ) C1300_=_C2064( C1300 C2064 ) C1300_=_C2149( C1300 C2149 ) \nC1300_=_C2419( C1300 C2419 ) C1300_=_C2793( C1300 C2793 ) C1300_=_C2987( C1300 C2987 ) C1300_=_C3147( C1300 C3147 ) C1300_=_C3499( C1300 C3499 ) C1300_=_C3511( C1300 C3511 ) \nC1300_=_C3512( C1300 C3512 ) C1300_=_C3514( C1300 C3514 ) C1300_=_C3515( C1300 C3515 ) C1300_=_C3517( C1300 C3517 ) C1300_=_C3518( C1300 C3518 ) C1300_=_C3522( C1300 C3522 ) \nC1300_=_C3524( C1300 C3524 ) C1300_=_C3525( C1300 C3525 ) C1316_=_C1743( C1316 C1743 ) C1316_=_C1744( C1316 C1744 ) C1316_=_C1745( C1316 C1745 ) C1316_=_C1746( C1316 C1746 ) \nC1316_=_C1747( C1316 C1747 ) C1316_=_C1748( C1316 C1748 ) C1316_=_C1749( C1316 C1749 ) C1316_=_C1753( C1316 C1753 ) C1316_=_C1754( C1316 C1754 ) C1316_=_C1755( C1316 C1755 ) \nC1316_=_C1756( C1316 C1756 ) C1316_=_C1757( C1316 C1757 ) C1316_=_C1759( C1316 C1759 ) C1316_=_C1763( C1316 C1763 ) C1316_=_C1764( C1316 C1764 ) C1342_=_C1347( C1342 C1347 ) \nC1342_=_C1348( C1342 C1348 ) C1342_=_C1358( C1342 C1358 ) C1342_=_C1743( C1342 C1743 ) C1342_=_C2099( C1342 C2099 ) C1342_=_C2202( C1342 C2202 ) C1342_=_C2263( C1342 C2263 ) \nC1342_=_C2556( C1342 C2556 ) C1342_=_C2557( C1342 C2557 ) C1342_=_C2558( C1342 C2558 ) C1342_=_C2560( C1342 C2560 ) C1342_=_C2562( C1342 C2562 ) C1342_=_C2563( C1342 C2563 ) \nC1342_=_C2564( C1342 C2564 ) C1342_=_C2565( C1342 C2565 ) C1342_=_C2566( C1342 C2566 ) C1342_=_C2568( C1342 C2568 ) C1342_=_C2569( C1342 C2569 ) C1342_=_C2570( C1342 C2570 ) \nC1342_=_C2571( C1342 C2571 ) C1342_=_C2572( C1342 C2572 ) C1342_=_C2573( C1342 C2573 ) C1342_=_C2575( C1342 C2575 ) C1347_=_C1348( C1347 C1348 ) C1347_=_C1358( C1347 C1358 ) \nC1347_=_C1601( C1347 C1601 ) C1347_=_C2267( C1347 C2267 ) C1347_=_C2509( C1347 C2509 ) C1347_=_C2544( C1347 C2544 ) C1347_=_C2809( C1347 C2809 ) C1347_=_C2868( C1347 C2868 ) \nC1347_=_C3057( C1347 C3057 ) C1347_=_C3085( C1347 C3085 ) C1347_=_C3397( C1347 C3397 ) C1347_=_C3398( C1347 C3398 ) C1347_=_C3400( C1347 C3400 ) C1347_=_C3401( C1347 C3401 ) \nC1347_=_C3402( C1347 C3402 ) C1347_=_C3403( C1347 C3403 ) C1347_=_C3404( C1347 C3404 ) C1347_=_C3406( C1347 C3406 ) C1347_=_C3407( C1347 C3407 ) C1347_=_C3408( C1347 C3408 ) \nC1347_=_C3409( C1347 C3409 ) C1347_=_C3410( C1347 C3410 ) C1347_=_C3411( C1347 C3411 ) C1348_=_C1358( C1348 C1358 ) C1348_=_C1749( C1348 C1749 ) C1348_=_C1774( C1348 C1774 ) \nC1348_=_C2063( C1348 C2063 ) C1348_=_C2169( C1348 C2169 ) C1348_=_C2291( C1348 C2291 ) C1348_=_C2453( C1348 C2453 ) C1348_=_C2602( C1348 C2602 ) C1348_=_C2778( C1348 C2778 ) \nC1348_=_C2869( C1348 C2869 ) C1348_=_C3144( C1348 C3144 ) C1348_=_C3386( C1348 C3386 ) C1348_=_C3462( C1348 C3462 ) C1348_=_C3463( C1348 C3463 ) C1348_=_C3464( C1348 C3464 ) \nC1348_=_C3466( C1348 C3466 ) C1348_=_C3467( C1348 C3467 ) C1348_=_C3468( C1348 C3468 ) C1348_=_C3469( C1348 C3469 ) C1348_=_C3470( C1348 C3470 ) C1348_=_C3471( C1348 C3471 ) \nC1348_=_C3473( C1348 C3473 ) C1358_=_C1430( C1358 C1430 ) C1358_=_C1586( C1358 C1586 ) C1358_=_C2178( C1358 C2178 ) C1358_=_C2216( C1358 C2216 ) C1358_=_C2609( C1358 C2609 ) \nC1358_=_C2831( C1358 C2831 ) C1358_=_C3275( C1358 C3275 ) C1358_=_C3637( C1358 C3637 ) C1358_=_C3817( C1358 C3817 ) C1358_=_C3882( C1358 C3882 ) C1358_=_C3925( C1358 C3925 ) \nC1358_=_C4009( C1358 C4009 ) C1358_=_C4011( C1358 C4011 ) C1358_=_C4013( C1358 C4013 ) C1358_=_C4015( C1358 C4015 ) C1385_=_C1936( C1385 C1936 ) C1385_=_C2180( C1385 C2180 ) \nC1385_=_C2612( C1385 C2612 ) C1385_=_C2685( C1385 C2685 ) C1385_=_C2744( C1385 C2744 ) C1385_=_C2800( C1385 C2800 ) C1385_=_C3023( C1385 C3023 ) C1385_=_C3095( C1385 C3095 ) \nC1385_=_C3214( C1385 C3214 ) C1385_=_C3459( C1385 C3459 ) C1385_=_C3814( C1385 C3814 ) C1385_=_C3849( C1385 C3849 ) C1385_=_C3864( C1385 C3864 ) C1385_=_C3969( C1385 C3969 ) \nC1385_=_C4006( C1385 C4006 ) C1385_=_C4052( C1385 C4052 ) C1385_=_C4054( C1385 C4054 ) C1385_=_C4057( C1385 C4057 ) C1385_=_C4059( C1385 C4059 ) C1422_=_C1430( C1422 C1430 ) \nC1422_=_C1437( C1422 C1437 ) C1422_=_C2064( C1422 C2064 ) C1422_=_C2149( C1422 C2149 ) C1422_=_C2419( C1422 C2419 ) C1422_=_C2793( C1422 C2793 ) C1422_=_C2987( C1422 C2987 ) \nC1422_=_C3147( C1422 C3147 ) C1422_=_C3499( C1422 C3499 ) C1422_=_C3511( C1422 C3511 ) C1422_=_C3512( C1422 C3512 ) C1422_=_C3514( C1422 C3514 ) C1422_=_C3515( C1422 C3515 ) \nC1422_=_C3517( C1422 C3517 ) C1422_=_C3518( C1422 C3518 ) C1422_=_C3522( C1422 C3522 ) C1422_=_C3524( C1422 C3524 ) C1422_=_C3525( C1422 C3525 ) C1430_=_C1437( C1430 C1437 ) \nC1430_=_C1586( C1430 C1586 ) C1430_=_C2178( C1430 C2178 ) C1430_=_C2216( C1430 C2216 ) C1430_=_C2609( C1430 C2609 ) C1430_=_C2831( C1430 C2831 ) C1430_=_C3275( C1430 C3275 ) \nC1430_=_C3637( C1430 C3637 ) C1430_=_C3817( C1430 C3817 ) C1430_=_C3882( C1430 C3882 ) C1430_=_C3925( C1430 C3925 ) C1430_=_C4009( C1430 C4009 ) C1430_=_C4011( C1430 C4011 ) \nC1430_=_C4013( C1430 C4013 ) C1430_=_C4015( C1430 C4015 ) C1437_=_C1592( C1437 C1592 ) C1437_=_C1615( C1437 C1615 ) C1437_=_C2614( C1437 C2614 ) C1437_=_C2839( C1437 C2839 ) \nC1437_=_C3070( C1437 C3070 ) C1437_=_C3101( C1437 C3101 ) C1437_=_C3410( C1437 C3410 ) C1437_=_C3448( C1437 C3448 ) C1437_=_C3583( C1437 C3583 ) C1437_=_C3709( C1437 C3709 ) \nC1437_=_C3886( C1437 C3886 ) C1437_=_C3892( C1437 C3892 ) C1437_=_C4045( C1437 C4045 ) C1437_=_C4078( C1437 C4078 ) C1437_=_C4087( C1437 C4087 ) C1480_=_C1636( C1480 C1636 ) \nC1480_=_C1720( C1480 C1720 ) C1480_=_C1978( C1480 C1978 ) C1480_=_C2034( C1480 C2034 ) C1480_=_C2092( C1480 C2092 ) C1480_=_C2492( C1480 C2492 ) C1480_=_C2727( C1480 C2727 ) \nC1480_=_C3460( C1480 C3460 ) C1480_=_C3884( C1480 C3884 ) C1480_=_C3943( C1480 C3943 ) C1480_=_C4064( C1480 C4064 ) C1500_=_C1764( C1500 C1764 ) C1500_=_C2160( C1500 C2160 ) \nC1500_=_C2431( C1500 C2431 ) C1500_=_C2804( C1500 C2804 ) C1500_=_C2862( C1500 C2862 ) C1500_=_C2997( C1500 C2997 ) C1500_=_C3156( C1500 C3156 ) C1500_=_C3510( C1500 C3510 ) \nC1500_=_C3525( C1500 C3525 ) C1500_=_C3738( C1500 C3738 ) C1500_=_C3896( C1500 C3896 ) C1500_=_C3944( C1500 C3944 ) C1500_=_C3977( C1500 C3977 ) C1500_=_C4050( C1500 C4050 ) \nC1500_=_C4062( C1500 C4062 ) C1500_=_C4101( C1500 C4101 ) C1536_=_C1734( C1536 C1734 ) C1536_=_C1754( C1536 C1754 ) C1536_=_C2405( C1536 C2405 ) C1536_=_C2441( C1536 C2441 ) \nC1536_=_C2515( C1536 C2515 ) C1536_=_C2550( C1536 C2550 ) C1536_=_C2876( C1536 C2876 ) C1536_=_C3150( C1536 C3150 ) C1536_=_C3675( C1536 C3675 ) C1536_=_C3933( C1536 C3933 ) \nC1536_=_C3934( C1536 C3934 ) C1536_=_C3935( C1536 C3935 ) C1536_=_C3936( C1536 C3936 ) C1536_=_C3937( C1536 C3937 ) C1536_=_C3938( C1536 C3938 ) C1586_=_C1591( C1586 C1591 ) \nC1586_=_C1592( C1586 C1592 ) C1586_=_C2178( C1586 C2178 ) C1586_=_C2216( C1586 C2216 ) C1586_=_C2609( C1586 C2609 ) C1586_=_C2831( C1586 C2831 ) C1586_=_C3275( C1586 C3275 ) \nC1586_=_C3637( C1586 C3637 ) C1586_=_C3817( C1586 C3817 ) C1586_=_C3882( C1586 C3882 ) C1586_=_C3925( C1586 C3925 ) C1586_=_C4009( C1586 C4009 ) C1586_=_C4011( C1586 C4011 ) \nC1586_=_C4013( C1586 C4013 ) C1586_=_C4015( C1586 C4015 ) C1591_=_C1592( C1591 C1592 ) C1591_=_C2136( C1591 C2136 ) C1591_=_C2595( C1591 C2595 ) C1591_=_C3296( C1591 C3296 ) \nC1591_=_C3344( C1591 C3344 ) C1591_=_C3701( C1591 C3701 ) C1591_=_C3720( C1591 C3720 ) C1591_=_C3761( C1591 C3761 ) C1591_=_C3987( C1591 C3987 ) C1591_=_C3995( C1591 C3995 ) \nC1591_=_C4061( C1591 C4061 ) C1592_=_C1615( C1592 C1615 ) C1592_=_C2614( C1592 C2614 ) C1592_=_C2839( C1592 C2839 ) C1592_=_C3070( C1592 C3070 ) C1592_=_C3101( C1592 C3101 ) \nC1592_=_C3410( C1592 C3410 ) C1592_=_C3448( C1592 C3448 ) C1592_=_C3583( C1592 C3583 ) C1592_=_C3709( C1592 C3709 ) C1592_=_C3886( C1592 C3886 ) C1592_=_C3892( C1592 C3892 ) \nC1592_=_C4045( C1592 C4045 ) C1592_=_C4078( C1592 C4078 ) C1592_=_C4087( C1592 C4087 ) C1601_=_C1615( C1601 C1615 ) C1601_=_C2267( C1601 C2267 ) C1601_=_C2509( C1601 C2509 ) \nC1601_=_C2544( C1601 C2544 ) C1601_=_C2809( C1601 C2809 ) C1601_=_C2868( C1601 C2868 ) C1601_=_C3057( C1601 C3057 ) C1601_=_C3085( C1601 C3085 ) C1601_=_C3397( C1601 C3397 ) \nC1601_=_C3398( C1601 C3398 ) C1601_=_C3400( C1601 C3400 ) C1601_=_C3401( C1601 C3401 ) C1601_=_C3402( C1601 C3402 ) C1601_=_C3403( C1601 C3403 ) C1601_=_C3404( C1601 C3404 ) \nC1601_=_C3406( C1601 C3406 ) C1601_=_C3407( C1601 C3407 ) C1601_=_C3408(</w:t>
      </w:r>
    </w:p>
    <w:p>
      <w:pPr>
        <w:pStyle w:val="PreformattedText"/>
        <w:bidi w:val="0"/>
        <w:spacing w:before="0" w:after="0"/>
        <w:jc w:val="left"/>
        <w:rPr/>
      </w:pPr>
      <w:r>
        <w:rPr/>
        <w:t xml:space="preserve"> </w:t>
      </w:r>
      <w:r>
        <w:rPr/>
        <w:t>C1601 C3408 ) C1601_=_C3409( C1601 C3409 ) C1601_=_C3410( C1601 C3410 ) C1601_=_C3411( C1601 C3411 ) \nC1615_=_C2614( C1615 C2614 ) C1615_=_C2839( C1615 C2839 ) C1615_=_C3070( C1615 C3070 ) C1615_=_C3101( C1615 C3101 ) C1615_=_C3410( C1615 C3410 ) C1615_=_C3448( C1615 C3448 ) \nC1615_=_C3583( C1615 C3583 ) C1615_=_C3709( C1615 C3709 ) C1615_=_C3886( C1615 C3886 ) C1615_=_C3892( C1615 C3892 ) C1615_=_C4045( C1615 C4045 ) C1615_=_C4078( C1615 C4078 ) \nC1615_=_C4087( C1615 C4087 ) C1636_=_C1720( C1636 C1720 ) C1636_=_C1978( C1636 C1978 ) C1636_=_C2034( C1636 C2034 ) C1636_=_C2092( C1636 C2092 ) C1636_=_C2492( C1636 C2492 ) \nC1636_=_C2727( C1636 C2727 ) C1636_=_C3460( C1636 C3460 ) C1636_=_C3884( C1636 C3884 ) C1636_=_C3943( C1636 C3943 ) C1636_=_C4064( C1636 C4064 ) C1720_=_C1978( C1720 C1978 ) \nC1720_=_C2034( C1720 C2034 ) C1720_=_C2092( C1720 C2092 ) C1720_=_C2492( C1720 C2492 ) C1720_=_C2727( C1720 C2727 ) C1720_=_C3460( C1720 C3460 ) C1720_=_C3884( C1720 C3884 ) \nC1720_=_C3943( C1720 C3943 ) C1720_=_C4064( C1720 C4064 ) C1734_=_C1754( C1734 C1754 ) C1734_=_C2405( C1734 C2405 ) C1734_=_C2441( C1734 C2441 ) C1734_=_C2515( C1734 C2515 ) \nC1734_=_C2550( C1734 C2550 ) C1734_=_C2876( C1734 C2876 ) C1734_=_C3150( C1734 C3150 ) C1734_=_C3675( C1734 C3675 ) C1734_=_C3933( C1734 C3933 ) C1734_=_C3934( C1734 C3934 ) \nC1734_=_C3935( C1734 C3935 ) C1734_=_C3936( C1734 C3936 ) C1734_=_C3937( C1734 C3937 ) C1734_=_C3938( C1734 C3938 ) C1743_=_C1744( C1743 C1744 ) C1743_=_C1745( C1743 C1745 ) \nC1743_=_C1746( C1743 C1746 ) C1743_=_C1747( C1743 C1747 ) C1743_=_C1748( C1743 C1748 ) C1743_=_C1749( C1743 C1749 ) C1743_=_C1753( C1743 C1753 ) C1743_=_C1754( C1743 C1754 ) \nC1743_=_C1755( C1743 C1755 ) C1743_=_C1756( C1743 C1756 ) C1743_=_C1757( C1743 C1757 ) C1743_=_C1759( C1743 C1759 ) C1743_=_C1763( C1743 C1763 ) C1743_=_C1764( C1743 C1764 ) \nC1743_=_C2099( C1743 C2099 ) C1743_=_C2202( C1743 C2202 ) C1743_=_C2263( C1743 C2263 ) C1743_=_C2556( C1743 C2556 ) C1743_=_C2557( C1743 C2557 ) C1743_=_C2558( C1743 C2558 ) \nC1743_=_C2560( C1743 C2560 ) C1743_=_C2562( C1743 C2562 ) C1743_=_C2563( C1743 C2563 ) C1743_=_C2564( C1743 C2564 ) C1743_=_C2565( C1743 C2565 ) C1743_=_C2566( C1743 C2566 ) \nC1743_=_C2568( C1743 C2568 ) C1743_=_C2569( C1743 C2569 ) C1743_=_C2570( C1743 C2570 ) C1743_=_C2571( C1743 C2571 ) C1743_=_C2572( C1743 C2572 ) C1743_=_C2573( C1743 C2573 ) \nC1743_=_C2575( C1743 C2575 ) C1744_=_C1745( C1744 C1745 ) C1744_=_C1746( C1744 C1746 ) C1744_=_C1747( C1744 C1747 ) C1744_=_C1748( C1744 C1748 ) C1744_=_C1749( C1744 C1749 ) \nC1744_=_C1753( C1744 C1753 ) C1744_=_C1754( C1744 C1754 ) C1744_=_C1755( C1744 C1755 ) C1744_=_C1756( C1744 C1756 ) C1744_=_C1757( C1744 C1757 ) C1744_=_C1759( C1744 C1759 ) \nC1744_=_C1763( C1744 C1763 ) C1744_=_C1764( C1744 C1764 ) C1745_=_C1746( C1745 C1746 ) C1745_=_C1747( C1745 C1747 ) C1745_=_C1748( C1745 C1748 ) C1745_=_C1749( C1745 C1749 ) \nC1745_=_C1753( C1745 C1753 ) C1745_=_C1754( C1745 C1754 ) C1745_=_C1755( C1745 C1755 ) C1745_=_C1756( C1745 C1756 ) C1745_=_C1757( C1745 C1757 ) C1745_=_C1759( C1745 C1759 ) \nC1745_=_C1763( C1745 C1763 ) C1745_=_C1764( C1745 C1764 ) C1746_=_C1747( C1746 C1747 ) C1746_=_C1748( C1746 C1748 ) C1746_=_C1749( C1746 C1749 ) C1746_=_C1753( C1746 C1753 ) \nC1746_=_C1754( C1746 C1754 ) C1746_=_C1755( C1746 C1755 ) C1746_=_C1756( C1746 C1756 ) C1746_=_C1757( C1746 C1757 ) C1746_=_C1759( C1746 C1759 ) C1746_=_C1763( C1746 C1763 ) \nC1746_=_C1764( C1746 C1764 ) C1747_=_C1748( C1747 C1748 ) C1747_=_C1749( C1747 C1749 ) C1747_=_C1753( C1747 C1753 ) C1747_=_C1754( C1747 C1754 ) C1747_=_C1755( C1747 C1755 ) \nC1747_=_C1756( C1747 C1756 ) C1747_=_C1757( C1747 C1757 ) C1747_=_C1759( C1747 C1759 ) C1747_=_C1763( C1747 C1763 ) C1747_=_C1764( C1747 C1764 ) C1748_=_C1749( C1748 C1749 ) \nC1748_=_C1753( C1748 C1753 ) C1748_=_C1754( C1748 C1754 ) C1748_=_C1755( C1748 C1755 ) C1748_=_C1756( C1748 C1756 ) C1748_=_C1757( C1748 C1757 ) C1748_=_C1759( C1748 C1759 ) \nC1748_=_C1763( C1748 C1763 ) C1748_=_C1764( C1748 C1764 ) C1748_=_C2557( C1748 C2557 ) C1748_=_C3144( C1748 C3144 ) C1748_=_C3147( C1748 C3147 ) C1748_=_C3150( C1748 C3150 ) \nC1748_=_C3156( C1748 C3156 ) C1749_=_C1753( C1749 C1753 ) C1749_=_C1754( C1749 C1754 ) C1749_=_C1755( C1749 C1755 ) C1749_=_C1756( C1749 C1756 ) C1749_=_C1757( C1749 C1757 ) \nC1749_=_C1759( C1749 C1759 ) C1749_=_C1763( C1749 C1763 ) C1749_=_C1764( C1749 C1764 ) C1749_=_C1774( C1749 C1774 ) C1749_=_C2063( C1749 C2063 ) C1749_=_C2169( C1749 C2169 ) \nC1749_=_C2291( C1749 C2291 ) C1749_=_C2453( C1749 C2453 ) C1749_=_C2602( C1749 C2602 ) C1749_=_C2778( C1749 C2778 ) C1749_=_C2869( C1749 C2869 ) C1749_=_C3144( C1749 C3144 ) \nC1749_=_C3386( C1749 C3386 ) C1749_=_C3462( C1749 C3462 ) C1749_=_C3463( C1749 C3463 ) C1749_=_C3464( C1749 C3464 ) C1749_=_C3466( C1749 C3466 ) C1749_=_C3467( C1749 C3467 ) \nC1749_=_C3468( C1749 C3468 ) C1749_=_C3469( C1749 C3469 ) C1749_=_C3470( C1749 C3470 ) C1749_=_C3471( C1749 C3471 ) C1749_=_C3473( C1749 C3473 ) C1753_=_C1754( C1753 C1754 ) \nC1753_=_C1755( C1753 C1755 ) C1753_=_C1756( C1753 C1756 ) C1753_=_C1757( C1753 C1757 ) C1753_=_C1759( C1753 C1759 ) C1753_=_C1763( C1753 C1763 ) C1753_=_C1764( C1753 C1764 ) \nC1753_=_C3864( C1753 C3864 ) C1754_=_C1755( C1754 C1755 ) C1754_=_C1756( C1754 C1756 ) C1754_=_C1757( C1754 C1757 ) C1754_=_C1759( C1754 C1759 ) C1754_=_C1763( C1754 C1763 ) \nC1754_=_C1764( C1754 C1764 ) C1754_=_C2405( C1754 C2405 ) C1754_=_C2441( C1754 C2441 ) C1754_=_C2515( C1754 C2515 ) C1754_=_C2550( C1754 C2550 ) C1754_=_C2876( C1754 C2876 ) \nC1754_=_C3150( C1754 C3150 ) C1754_=_C3675( C1754 C3675 ) C1754_=_C3933( C1754 C3933 ) C1754_=_C3934( C1754 C3934 ) C1754_=_C3935( C1754 C3935 ) C1754_=_C3936( C1754 C3936 ) \nC1754_=_C3937( C1754 C3937 ) C1754_=_C3938( C1754 C3938 ) C1755_=_C1756( C1755 C1756 ) C1755_=_C1757( C1755 C1757 ) C1755_=_C1759( C1755 C1759 ) C1755_=_C1763( C1755 C1763 ) \nC1755_=_C1764( C1755 C1764 ) C1755_=_C2568( C1755 C2568 ) C1755_=_C3466( C1755 C3466 ) C1755_=_C3933( C1755 C3933 ) C1755_=_C3943( C1755 C3943 ) C1755_=_C3944( C1755 C3944 ) \nC1756_=_C1757( C1756 C1757 ) C1756_=_C1759( C1756 C1759 ) C1756_=_C1763( C1756 C1763 ) C1756_=_C1764( C1756 C1764 ) C1757_=_C1759( C1757 C1759 ) C1757_=_C1763( C1757 C1763 ) \nC1757_=_C1764( C1757 C1764 ) C1757_=_C2569( C1757 C2569 ) C1757_=_C3469( C1757 C3469 ) C1757_=_C3934( C1757 C3934 ) C1757_=_C3977( C1757 C3977 ) C1759_=_C1763( C1759 C1763 ) \nC1759_=_C1764( C1759 C1764 ) C1759_=_C2571( C1759 C2571 ) C1759_=_C3471( C1759 C3471 ) C1759_=_C3935( C1759 C3935 ) C1759_=_C4050( C1759 C4050 ) C1763_=_C1764( C1763 C1764 ) \nC1764_=_C2160( C1764 C2160 ) C1764_=_C2431( C1764 C2431 ) C1764_=_C2804( C1764 C2804 ) C1764_=_C2862( C1764 C2862 ) C1764_=_C2997( C1764 C2997 ) C1764_=_C3156( C1764 C3156 ) \nC1764_=_C3510( C1764 C3510 ) C1764_=_C3525( C1764 C3525 ) C1764_=_C3738( C1764 C3738 ) C1764_=_C3896( C1764 C3896 ) C1764_=_C3944( C1764 C3944 ) C1764_=_C3977( C1764 C3977 ) \nC1764_=_C4050( C1764 C4050 ) C1764_=_C4062( C1764 C4062 ) C1764_=_C4101( C1764 C4101 ) C1774_=_C2063( C1774 C2063 ) C1774_=_C2169( C1774 C2169 ) C1774_=_C2291( C1774 C2291 ) \nC1774_=_C2453( C1774 C2453 ) C1774_=_C2602( C1774 C2602 ) C1774_=_C2778( C1774 C2778 ) C1774_=_C2869( C1774 C2869 ) C1774_=_C3144( C1774 C3144 ) C1774_=_C3386( C1774 C3386 ) \nC1774_=_C3462( C1774 C3462 ) C1774_=_C3463( C1774 C3463 ) C1774_=_C3464( C1774 C3464 ) C1774_=_C3466( C1774 C3466 ) C1774_=_C3467( C1774 C3467 ) C1774_=_C3468( C1774 C3468 ) \nC1774_=_C3469( C1774 C3469 ) C1774_=_C3470( C1774 C3470 ) C1774_=_C3471( C1774 C3471 ) C1774_=_C3473( C1774 C3473 ) C1936_=_C2180( C1936 C2180 ) C1936_=_C2612( C1936 C2612 ) \nC1936_=_C2685( C1936 C2685 ) C1936_=_C2744( C1936 C2744 ) C1936_=_C2800( C1936 C2800 ) C1936_=_C3023( C1936 C3023 ) C1936_=_C3095( C1936 C3095 ) C1936_=_C3214( C1936 C3214 ) \nC1936_=_C3459( C1936 C3459 ) C1936_=_C3814( C1936 C3814 ) C1936_=_C3849( C1936 C3849 ) C1936_=_C3864( C1936 C3864 ) C1936_=_C3969( C1936 C3969 ) C1936_=_C4006( C1936 C4006 ) \nC1936_=_C4052( C1936 C4052 ) C1936_=_C4054( C1936 C4054 ) C1936_=_C4057( C1936 C4057 ) C1936_=_C4059( C1936 C4059 ) C1952_=_C1957( C1952 C1957 ) C1952_=_C2207( C1952 C2207 ) \nC1952_=_C2271( C1952 C2271 ) C1952_=_C2510( C1952 C2510 ) C1952_=_C2545( C1952 C2545 ) C1952_=_C2871( C1952 C2871 ) C1952_=_C3361( C1952 C3361 ) C1952_=_C3449( C1952 C3449 ) \nC1952_=_C3527( C1952 C3527 ) C1952_=_C3528( C1952 C3528 ) C1952_=_C3529( C1952 C3529 ) C1952_=_C3531( C1952 C3531 ) C1952_=_C3532( C1952 C3532 ) C1952_=_C3533( C1952 C3533 ) \nC1952_=_C3534( C1952 C3534 ) C1952_=_C3535( C1952 C3535 ) C1952_=_C3536( C1952 C3536 ) C1957_=_C2211( C1957 C2211 ) C1957_=_C2273( C1957 C2273 ) C1957_=_C2975( C1957 C2975 ) \nC1957_=_C3451( C1957 C3451 ) C1957_=_C3528( C1957 C3528 ) C1957_=_C3673( C1957 C3673 ) C1957_=_C3684( C1957 C3684 ) C1957_=_C3689( C1957 C3689 ) C1978_=_C2034( C1978 C2034 ) \nC1978_=_C2092( C1978 C2092 ) C1978_=_C2492( C1978 C2492 ) C1978_=_C2727( C1978 C2727 ) C1978_=_C3460( C1978 C3460 ) C1978_=_C3884( C1978 C3884 ) C1978_=_C3943( C1978 C3943 ) \nC1978_=_C4064( C1978 C4064 ) C2034_=_C2092( C2034 C2092 ) C2034_=_C2492( C2034 C2492 ) C2034_=_C2727( C2034 C2727 ) C2034_=_C3460( C2034 C3460 ) C2034_=_C3884( C2034 C3884 ) \nC2034_=_C3943( C2034 C3943 ) C2034_=_C4064( C2034 C4064 ) C2063_=_C2064( C2063 C2064 ) C2063_=_C2169( C2063 C2169 ) C2063_=_C2291( C2063 C2291 ) C2063_=_C2453( C2063 C2453 ) \nC2063_=_C2602( C2063 C2602 ) C2063_=_C2778( C2063 C2778 ) C2063_=_C2869( C2063 C2869 ) C2063_=_C3144( C2063 C3144 ) C2063_=_C3386( C2063 C3386 ) C2063_=_C3462( C2063 C3462 ) \nC2063_=_C3463( C2063 C3463 ) C2063_=_C3464( C2063 C3464 ) C2063_=_C3466( C2063 C3466 ) C2063_=_C3467( C2063 C3467 ) C2063_=_C3468( C2063 C3468 ) C2063_=_C3469( C2063 C3469 ) \nC2063_=_C3470( C2063 C3470 ) C2063_=_C3471( C2063 C3471 ) C2063_=_C3473( C2063 C3473 ) C2064_=_C2149( C2064 C2149 ) C2064_=_C2419(</w:t>
      </w:r>
    </w:p>
    <w:p>
      <w:pPr>
        <w:pStyle w:val="PreformattedText"/>
        <w:bidi w:val="0"/>
        <w:spacing w:before="0" w:after="0"/>
        <w:jc w:val="left"/>
        <w:rPr/>
      </w:pPr>
      <w:r>
        <w:rPr/>
        <w:t xml:space="preserve"> </w:t>
      </w:r>
      <w:r>
        <w:rPr/>
        <w:t>C2064 C2419 ) C2064_=_C2793( C2064 C2793 ) \nC2064_=_C2987( C2064 C2987 ) C2064_=_C3147( C2064 C3147 ) C2064_=_C3499( C2064 C3499 ) C2064_=_C3511( C2064 C3511 ) C2064_=_C3512( C2064 C3512 ) C2064_=_C3514( C2064 C3514 ) \nC2064_=_C3515( C2064 C3515 ) C2064_=_C3517( C2064 C3517 ) C2064_=_C3518( C2064 C3518 ) C2064_=_C3522( C2064 C3522 ) C2064_=_C3524( C2064 C3524 ) C2064_=_C3525( C2064 C3525 ) \nC2092_=_C2492( C2092 C2492 ) C2092_=_C2727( C2092 C2727 ) C2092_=_C3460( C2092 C3460 ) C2092_=_C3884( C2092 C3884 ) C2092_=_C3943( C2092 C3943 ) C2092_=_C4064( C2092 C4064 ) \nC2099_=_C2111( C2099 C2111 ) C2099_=_C2202( C2099 C2202 ) C2099_=_C2263( C2099 C2263 ) C2099_=_C2556( C2099 C2556 ) C2099_=_C2557( C2099 C2557 ) C2099_=_C2558( C2099 C2558 ) \nC2099_=_C2560( C2099 C2560 ) C2099_=_C2562( C2099 C2562 ) C2099_=_C2563( C2099 C2563 ) C2099_=_C2564( C2099 C2564 ) C2099_=_C2565( C2099 C2565 ) C2099_=_C2566( C2099 C2566 ) \nC2099_=_C2568( C2099 C2568 ) C2099_=_C2569( C2099 C2569 ) C2099_=_C2570( C2099 C2570 ) C2099_=_C2571( C2099 C2571 ) C2099_=_C2572( C2099 C2572 ) C2099_=_C2573( C2099 C2573 ) \nC2099_=_C2575( C2099 C2575 ) C2111_=_C2214( C2111 C2214 ) C2111_=_C2565( C2111 C2565 ) C2111_=_C2979( C2111 C2979 ) C2111_=_C3328( C2111 C3328 ) C2111_=_C3443( C2111 C3443 ) \nC2111_=_C3597( C2111 C3597 ) C2111_=_C3739( C2111 C3739 ) C2111_=_C3825( C2111 C3825 ) C2136_=_C2595( C2136 C2595 ) C2136_=_C3296( C2136 C3296 ) C2136_=_C3344( C2136 C3344 ) \nC2136_=_C3701( C2136 C3701 ) C2136_=_C3720( C2136 C3720 ) C2136_=_C3761( C2136 C3761 ) C2136_=_C3987( C2136 C3987 ) C2136_=_C3995( C2136 C3995 ) C2136_=_C4061( C2136 C4061 ) \nC2149_=_C2160( C2149 C2160 ) C2149_=_C2419( C2149 C2419 ) C2149_=_C2793( C2149 C2793 ) C2149_=_C2987( C2149 C2987 ) C2149_=_C3147( C2149 C3147 ) C2149_=_C3499( C2149 C3499 ) \nC2149_=_C3511( C2149 C3511 ) C2149_=_C3512( C2149 C3512 ) C2149_=_C3514( C2149 C3514 ) C2149_=_C3515( C2149 C3515 ) C2149_=_C3517( C2149 C3517 ) C2149_=_C3518( C2149 C3518 ) \nC2149_=_C3522( C2149 C3522 ) C2149_=_C3524( C2149 C3524 ) C2149_=_C3525( C2149 C3525 ) C2160_=_C2431( C2160 C2431 ) C2160_=_C2804( C2160 C2804 ) C2160_=_C2862( C2160 C2862 ) \nC2160_=_C2997( C2160 C2997 ) C2160_=_C3156( C2160 C3156 ) C2160_=_C3510( C2160 C3510 ) C2160_=_C3525( C2160 C3525 ) C2160_=_C3738( C2160 C3738 ) C2160_=_C3896( C2160 C3896 ) \nC2160_=_C3944( C2160 C3944 ) C2160_=_C3977( C2160 C3977 ) C2160_=_C4050( C2160 C4050 ) C2160_=_C4062( C2160 C4062 ) C2160_=_C4101( C2160 C4101 ) C2169_=_C2178( C2169 C2178 ) \nC2169_=_C2180( C2169 C2180 ) C2169_=_C2291( C2169 C2291 ) C2169_=_C2453( C2169 C2453 ) C2169_=_C2602( C2169 C2602 ) C2169_=_C2778( C2169 C2778 ) C2169_=_C2869( C2169 C2869 ) \nC2169_=_C3144( C2169 C3144 ) C2169_=_C3386( C2169 C3386 ) C2169_=_C3462( C2169 C3462 ) C2169_=_C3463( C2169 C3463 ) C2169_=_C3464( C2169 C3464 ) C2169_=_C3466( C2169 C3466 ) \nC2169_=_C3467( C2169 C3467 ) C2169_=_C3468( C2169 C3468 ) C2169_=_C3469( C2169 C3469 ) C2169_=_C3470( C2169 C3470 ) C2169_=_C3471( C2169 C3471 ) C2169_=_C3473( C2169 C3473 ) \nC2178_=_C2180( C2178 C2180 ) C2178_=_C2216( C2178 C2216 ) C2178_=_C2609( C2178 C2609 ) C2178_=_C2831( C2178 C2831 ) C2178_=_C3275( C2178 C3275 ) C2178_=_C3637( C2178 C3637 ) \nC2178_=_C3817( C2178 C3817 ) C2178_=_C3882( C2178 C3882 ) C2178_=_C3925( C2178 C3925 ) C2178_=_C4009( C2178 C4009 ) C2178_=_C4011( C2178 C4011 ) C2178_=_C4013( C2178 C4013 ) \nC2178_=_C4015( C2178 C4015 ) C2180_=_C2612( C2180 C2612 ) C2180_=_C2685( C2180 C2685 ) C2180_=_C2744( C2180 C2744 ) C2180_=_C2800( C2180 C2800 ) C2180_=_C3023( C2180 C3023 ) \nC2180_=_C3095( C2180 C3095 ) C2180_=_C3214( C2180 C3214 ) C2180_=_C3459( C2180 C3459 ) C2180_=_C3814( C2180 C3814 ) C2180_=_C3849( C2180 C3849 ) C2180_=_C3864( C2180 C3864 ) \nC2180_=_C3969( C2180 C3969 ) C2180_=_C4006( C2180 C4006 ) C2180_=_C4052( C2180 C4052 ) C2180_=_C4054( C2180 C4054 ) C2180_=_C4057( C2180 C4057 ) C2180_=_C4059( C2180 C4059 ) \nC2202_=_C2207( C2202 C2207 ) C2202_=_C2211( C2202 C2211 ) C2202_=_C2214( C2202 C2214 ) C2202_=_C2216( C2202 C2216 ) C2202_=_C2263( C2202 C2263 ) C2202_=_C2556( C2202 C2556 ) \nC2202_=_C2557( C2202 C2557 ) C2202_=_C2558( C2202 C2558 ) C2202_=_C2560( C2202 C2560 ) C2202_=_C2562( C2202 C2562 ) C2202_=_C2563( C2202 C2563 ) C2202_=_C2564( C2202 C2564 ) \nC2202_=_C2565( C2202 C2565 ) C2202_=_C2566( C2202 C2566 ) C2202_=_C2568( C2202 C2568 ) C2202_=_C2569( C2202 C2569 ) C2202_=_C2570( C2202 C2570 ) C2202_=_C2571( C2202 C2571 ) \nC2202_=_C2572( C2202 C2572 ) C2202_=_C2573( C2202 C2573 ) C2202_=_C2575( C2202 C2575 ) C2207_=_C2211( C2207 C2211 ) C2207_=_C2214( C2207 C2214 ) C2207_=_C2216( C2207 C2216 ) \nC2207_=_C2271( C2207 C2271 ) C2207_=_C2510( C2207 C2510 ) C2207_=_C2545( C2207 C2545 ) C2207_=_C2871( C2207 C2871 ) C2207_=_C3361( C2207 C3361 ) C2207_=_C3449( C2207 C3449 ) \nC2207_=_C3527( C2207 C3527 ) C2207_=_C3528( C2207 C3528 ) C2207_=_C3529( C2207 C3529 ) C2207_=_C3531( C2207 C3531 ) C2207_=_C3532( C2207 C3532 ) C2207_=_C3533( C2207 C3533 ) \nC2207_=_C3534( C2207 C3534 ) C2207_=_C3535( C2207 C3535 ) C2207_=_C3536( C2207 C3536 ) C2211_=_C2214( C2211 C2214 ) C2211_=_C2216( C2211 C2216 ) C2211_=_C2273( C2211 C2273 ) \nC2211_=_C2975( C2211 C2975 ) C2211_=_C3451( C2211 C3451 ) C2211_=_C3528( C2211 C3528 ) C2211_=_C3673( C2211 C3673 ) C2211_=_C3684( C2211 C3684 ) C2211_=_C3689( C2211 C3689 ) \nC2214_=_C2216( C2214 C2216 ) C2214_=_C2565( C2214 C2565 ) C2214_=_C2979( C2214 C2979 ) C2214_=_C3328( C2214 C3328 ) C2214_=_C3443( C2214 C3443 ) C2214_=_C3597( C2214 C3597 ) \nC2214_=_C3739( C2214 C3739 ) C2214_=_C3825( C2214 C3825 ) C2216_=_C2609( C2216 C2609 ) C2216_=_C2831( C2216 C2831 ) C2216_=_C3275( C2216 C3275 ) C2216_=_C3637( C2216 C3637 ) \nC2216_=_C3817( C2216 C3817 ) C2216_=_C3882( C2216 C3882 ) C2216_=_C3925( C2216 C3925 ) C2216_=_C4009( C2216 C4009 ) C2216_=_C4011( C2216 C4011 ) C2216_=_C4013( C2216 C4013 ) \nC2216_=_C4015( C2216 C4015 ) C2263_=_C2267( C2263 C2267 ) C2263_=_C2271( C2263 C2271 ) C2263_=_C2273( C2263 C2273 ) C2263_=_C2556( C2263 C2556 ) C2263_=_C2557( C2263 C2557 ) \nC2263_=_C2558( C2263 C2558 ) C2263_=_C2560( C2263 C2560 ) C2263_=_C2562( C2263 C2562 ) C2263_=_C2563( C2263 C2563 ) C2263_=_C2564( C2263 C2564 ) C2263_=_C2565( C2263 C2565 ) \nC2263_=_C2566( C2263 C2566 ) C2263_=_C2568( C2263 C2568 ) C2263_=_C2569( C2263 C2569 ) C2263_=_C2570( C2263 C2570 ) C2263_=_C2571( C2263 C2571 ) C2263_=_C2572( C2263 C2572 ) \nC2263_=_C2573( C2263 C2573 ) C2263_=_C2575( C2263 C2575 ) C2267_=_C2271( C2267 C2271 ) C2267_=_C2273( C2267 C2273 ) C2267_=_C2509( C2267 C2509 ) C2267_=_C2544( C2267 C2544 ) \nC2267_=_C2809( C2267 C2809 ) C2267_=_C2868( C2267 C2868 ) C2267_=_C3057( C2267 C3057 ) C2267_=_C3085( C2267 C3085 ) C2267_=_C3397( C2267 C3397 ) C2267_=_C3398( C2267 C3398 ) \nC2267_=_C3400( C2267 C3400 ) C2267_=_C3401( C2267 C3401 ) C2267_=_C3402( C2267 C3402 ) C2267_=_C3403( C2267 C3403 ) C2267_=_C3404( C2267 C3404 ) C2267_=_C3406( C2267 C3406 ) \nC2267_=_C3407( C2267 C3407 ) C2267_=_C3408( C2267 C3408 ) C2267_=_C3409( C2267 C3409 ) C2267_=_C3410( C2267 C3410 ) C2267_=_C3411( C2267 C3411 ) C2271_=_C2273( C2271 C2273 ) \nC2271_=_C2510( C2271 C2510 ) C2271_=_C2545( C2271 C2545 ) C2271_=_C2871( C2271 C2871 ) C2271_=_C3361( C2271 C3361 ) C2271_=_C3449( C2271 C3449 ) C2271_=_C3527( C2271 C3527 ) \nC2271_=_C3528( C2271 C3528 ) C2271_=_C3529( C2271 C3529 ) C2271_=_C3531( C2271 C3531 ) C2271_=_C3532( C2271 C3532 ) C2271_=_C3533( C2271 C3533 ) C2271_=_C3534( C2271 C3534 ) \nC2271_=_C3535( C2271 C3535 ) C2271_=_C3536( C2271 C3536 ) C2273_=_C2975( C2273 C2975 ) C2273_=_C3451( C2273 C3451 ) C2273_=_C3528( C2273 C3528 ) C2273_=_C3673( C2273 C3673 ) \nC2273_=_C3684( C2273 C3684 ) C2273_=_C3689( C2273 C3689 ) C2291_=_C2453( C2291 C2453 ) C2291_=_C2602( C2291 C2602 ) C2291_=_C2778( C2291 C2778 ) C2291_=_C2869( C2291 C2869 ) \nC2291_=_C3144( C2291 C3144 ) C2291_=_C3386( C2291 C3386 ) C2291_=_C3462( C2291 C3462 ) C2291_=_C3463( C2291 C3463 ) C2291_=_C3464( C2291 C3464 ) C2291_=_C3466( C2291 C3466 ) \nC2291_=_C3467( C2291 C3467 ) C2291_=_C3468( C2291 C3468 ) C2291_=_C3469( C2291 C3469 ) C2291_=_C3470( C2291 C3470 ) C2291_=_C3471( C2291 C3471 ) C2291_=_C3473( C2291 C3473 ) \nC2405_=_C2441( C2405 C2441 ) C2405_=_C2515( C2405 C2515 ) C2405_=_C2550( C2405 C2550 ) C2405_=_C2876( C2405 C2876 ) C2405_=_C3150( C2405 C3150 ) C2405_=_C3675( C2405 C3675 ) \nC2405_=_C3933( C2405 C3933 ) C2405_=_C3934( C2405 C3934 ) C2405_=_C3935( C2405 C3935 ) C2405_=_C3936( C2405 C3936 ) C2405_=_C3937( C2405 C3937 ) C2405_=_C3938( C2405 C3938 ) \nC2419_=_C2431( C2419 C2431 ) C2419_=_C2793( C2419 C2793 ) C2419_=_C2987( C2419 C2987 ) C2419_=_C3147( C2419 C3147 ) C2419_=_C3499( C2419 C3499 ) C2419_=_C3511( C2419 C3511 ) \nC2419_=_C3512( C2419 C3512 ) C2419_=_C3514( C2419 C3514 ) C2419_=_C3515( C2419 C3515 ) C2419_=_C3517( C2419 C3517 ) C2419_=_C3518( C2419 C3518 ) C2419_=_C3522( C2419 C3522 ) \nC2419_=_C3524( C2419 C3524 ) C2419_=_C3525( C2419 C3525 ) C2431_=_C2804( C2431 C2804 ) C2431_=_C2862( C2431 C2862 ) C2431_=_C2997( C2431 C2997 ) C2431_=_C3156( C2431 C3156 ) \nC2431_=_C3510( C2431 C3510 ) C2431_=_C3525( C2431 C3525 ) C2431_=_C3738( C2431 C3738 ) C2431_=_C3896( C2431 C3896 ) C2431_=_C3944( C2431 C3944 ) C2431_=_C3977( C2431 C3977 ) \nC2431_=_C4050( C2431 C4050 ) C2431_=_C4062( C2431 C4062 ) C2431_=_C4101( C2431 C4101 ) C2441_=_C2515( C2441 C2515 ) C2441_=_C2550( C2441 C2550 ) C2441_=_C2876( C2441 C2876 ) \nC2441_=_C3150( C2441 C3150 ) C2441_=_C3675( C2441 C3675 ) C2441_=_C3933( C2441 C3933 ) C2441_=_C3934( C2441 C3934 ) C2441_=_C3935( C2441 C3935 ) C2441_=_C3936( C2441 C3936 ) \nC2441_=_C3937( C2441 C3937 ) C2441_=_C3938( C2441 C3938 ) C2453_=_C2602( C2453 C2602 ) C2453_=_C2778( C2453 C2778 ) C2453_=_C2869( C2453 C2869 ) C2453_=_C3144( C2453 C3144 ) \nC2453_=_C3386( C2453 C3386 ) C2453_=_C3462( C2453 C3462 ) C2453_=_C3463( C2453 C3463 ) C2453_=_C3464( C2453 C3464 ) C2453_=_C3466( C2453 C3466 ) C2453_=_C3467( C2453 C3467 ) \nC2453_=_C3468(</w:t>
      </w:r>
    </w:p>
    <w:p>
      <w:pPr>
        <w:pStyle w:val="PreformattedText"/>
        <w:bidi w:val="0"/>
        <w:spacing w:before="0" w:after="0"/>
        <w:jc w:val="left"/>
        <w:rPr/>
      </w:pPr>
      <w:r>
        <w:rPr/>
        <w:t xml:space="preserve"> </w:t>
      </w:r>
      <w:r>
        <w:rPr/>
        <w:t>C2453 C3468 ) C2453_=_C3469( C2453 C3469 ) C2453_=_C3470( C2453 C3470 ) C2453_=_C3471( C2453 C3471 ) C2453_=_C3473( C2453 C3473 ) C2492_=_C2727( C2492 C2727 ) \nC2492_=_C3460( C2492 C3460 ) C2492_=_C3884( C2492 C3884 ) C2492_=_C3943( C2492 C3943 ) C2492_=_C4064( C2492 C4064 ) C2509_=_C2510( C2509 C2510 ) C2509_=_C2515( C2509 C2515 ) \nC2509_=_C2544( C2509 C2544 ) C2509_=_C2809( C2509 C2809 ) C2509_=_C2868( C2509 C2868 ) C2509_=_C3057( C2509 C3057 ) C2509_=_C3085( C2509 C3085 ) C2509_=_C3397( C2509 C3397 ) \nC2509_=_C3398( C2509 C3398 ) C2509_=_C3400( C2509 C3400 ) C2509_=_C3401( C2509 C3401 ) C2509_=_C3402( C2509 C3402 ) C2509_=_C3403( C2509 C3403 ) C2509_=_C3404( C2509 C3404 ) \nC2509_=_C3406( C2509 C3406 ) C2509_=_C3407( C2509 C3407 ) C2509_=_C3408( C2509 C3408 ) C2509_=_C3409( C2509 C3409 ) C2509_=_C3410( C2509 C3410 ) C2509_=_C3411( C2509 C3411 ) \nC2510_=_C2515( C2510 C2515 ) C2510_=_C2545( C2510 C2545 ) C2510_=_C2871( C2510 C2871 ) C2510_=_C3361( C2510 C3361 ) C2510_=_C3449( C2510 C3449 ) C2510_=_C3527( C2510 C3527 ) \nC2510_=_C3528( C2510 C3528 ) C2510_=_C3529( C2510 C3529 ) C2510_=_C3531( C2510 C3531 ) C2510_=_C3532( C2510 C3532 ) C2510_=_C3533( C2510 C3533 ) C2510_=_C3534( C2510 C3534 ) \nC2510_=_C3535( C2510 C3535 ) C2510_=_C3536( C2510 C3536 ) C2515_=_C2550( C2515 C2550 ) C2515_=_C2876( C2515 C2876 ) C2515_=_C3150( C2515 C3150 ) C2515_=_C3675( C2515 C3675 ) \nC2515_=_C3933( C2515 C3933 ) C2515_=_C3934( C2515 C3934 ) C2515_=_C3935( C2515 C3935 ) C2515_=_C3936( C2515 C3936 ) C2515_=_C3937( C2515 C3937 ) C2515_=_C3938( C2515 C3938 ) \nC2544_=_C2545( C2544 C2545 ) C2544_=_C2550( C2544 C2550 ) C2544_=_C2809( C2544 C2809 ) C2544_=_C2868( C2544 C2868 ) C2544_=_C3057( C2544 C3057 ) C2544_=_C3085( C2544 C3085 ) \nC2544_=_C3397( C2544 C3397 ) C2544_=_C3398( C2544 C3398 ) C2544_=_C3400( C2544 C3400 ) C2544_=_C3401( C2544 C3401 ) C2544_=_C3402( C2544 C3402 ) C2544_=_C3403( C2544 C3403 ) \nC2544_=_C3404( C2544 C3404 ) C2544_=_C3406( C2544 C3406 ) C2544_=_C3407( C2544 C3407 ) C2544_=_C3408( C2544 C3408 ) C2544_=_C3409( C2544 C3409 ) C2544_=_C3410( C2544 C3410 ) \nC2544_=_C3411( C2544 C3411 ) C2545_=_C2550( C2545 C2550 ) C2545_=_C2871( C2545 C2871 ) C2545_=_C3361( C2545 C3361 ) C2545_=_C3449( C2545 C3449 ) C2545_=_C3527( C2545 C3527 ) \nC2545_=_C3528( C2545 C3528 ) C2545_=_C3529( C2545 C3529 ) C2545_=_C3531( C2545 C3531 ) C2545_=_C3532( C2545 C3532 ) C2545_=_C3533( C2545 C3533 ) C2545_=_C3534( C2545 C3534 ) \nC2545_=_C3535( C2545 C3535 ) C2545_=_C3536( C2545 C3536 ) C2550_=_C2876( C2550 C2876 ) C2550_=_C3150( C2550 C3150 ) C2550_=_C3675( C2550 C3675 ) C2550_=_C3933( C2550 C3933 ) \nC2550_=_C3934( C2550 C3934 ) C2550_=_C3935( C2550 C3935 ) C2550_=_C3936( C2550 C3936 ) C2550_=_C3937( C2550 C3937 ) C2550_=_C3938( C2550 C3938 ) C2556_=_C2557( C2556 C2557 ) \nC2556_=_C2558( C2556 C2558 ) C2556_=_C2560( C2556 C2560 ) C2556_=_C2562( C2556 C2562 ) C2556_=_C2563( C2556 C2563 ) C2556_=_C2564( C2556 C2564 ) C2556_=_C2565( C2556 C2565 ) \nC2556_=_C2566( C2556 C2566 ) C2556_=_C2568( C2556 C2568 ) C2556_=_C2569( C2556 C2569 ) C2556_=_C2570( C2556 C2570 ) C2556_=_C2571( C2556 C2571 ) C2556_=_C2572( C2556 C2572 ) \nC2556_=_C2573( C2556 C2573 ) C2556_=_C2575( C2556 C2575 ) C2556_=_C2809( C2556 C2809 ) C2557_=_C2558( C2557 C2558 ) C2557_=_C2560( C2557 C2560 ) C2557_=_C2562( C2557 C2562 ) \nC2557_=_C2563( C2557 C2563 ) C2557_=_C2564( C2557 C2564 ) C2557_=_C2565( C2557 C2565 ) C2557_=_C2566( C2557 C2566 ) C2557_=_C2568( C2557 C2568 ) C2557_=_C2569( C2557 C2569 ) \nC2557_=_C2570( C2557 C2570 ) C2557_=_C2571( C2557 C2571 ) C2557_=_C2572( C2557 C2572 ) C2557_=_C2573( C2557 C2573 ) C2557_=_C2575( C2557 C2575 ) C2557_=_C3144( C2557 C3144 ) \nC2557_=_C3147( C2557 C3147 ) C2557_=_C3150( C2557 C3150 ) C2557_=_C3156( C2557 C3156 ) C2558_=_C2560( C2558 C2560 ) C2558_=_C2562( C2558 C2562 ) C2558_=_C2563( C2558 C2563 ) \nC2558_=_C2564( C2558 C2564 ) C2558_=_C2565( C2558 C2565 ) C2558_=_C2566( C2558 C2566 ) C2558_=_C2568( C2558 C2568 ) C2558_=_C2569( C2558 C2569 ) C2558_=_C2570( C2558 C2570 ) \nC2558_=_C2571( C2558 C2571 ) C2558_=_C2572( C2558 C2572 ) C2558_=_C2573( C2558 C2573 ) C2558_=_C2575( C2558 C2575 ) C2558_=_C3328( C2558 C3328 ) C2560_=_C2562( C2560 C2562 ) \nC2560_=_C2563( C2560 C2563 ) C2560_=_C2564( C2560 C2564 ) C2560_=_C2565( C2560 C2565 ) C2560_=_C2566( C2560 C2566 ) C2560_=_C2568( C2560 C2568 ) C2560_=_C2569( C2560 C2569 ) \nC2560_=_C2570( C2560 C2570 ) C2560_=_C2571( C2560 C2571 ) C2560_=_C2572( C2560 C2572 ) C2560_=_C2573( C2560 C2573 ) C2560_=_C2575( C2560 C2575 ) C2560_=_C3397( C2560 C3397 ) \nC2560_=_C3443( C2560 C3443 ) C2560_=_C3448( C2560 C3448 ) C2562_=_C2563( C2562 C2563 ) C2562_=_C2564( C2562 C2564 ) C2562_=_C2565( C2562 C2565 ) C2562_=_C2566( C2562 C2566 ) \nC2562_=_C2568( C2562 C2568 ) C2562_=_C2569( C2562 C2569 ) C2562_=_C2570( C2562 C2570 ) C2562_=_C2571( C2562 C2571 ) C2562_=_C2572( C2562 C2572 ) C2562_=_C2573( C2562 C2573 ) \nC2562_=_C2575( C2562 C2575 ) C2562_=_C3398( C2562 C3398 ) C2563_=_C2564( C2563 C2564 ) C2563_=_C2565( C2563 C2565 ) C2563_=_C2566( C2563 C2566 ) C2563_=_C2568( C2563 C2568 ) \nC2563_=_C2569( C2563 C2569 ) C2563_=_C2570( C2563 C2570 ) C2563_=_C2571( C2563 C2571 ) C2563_=_C2572( C2563 C2572 ) C2563_=_C2573( C2563 C2573 ) C2563_=_C2575( C2563 C2575 ) \nC2563_=_C3597( C2563 C3597 ) C2564_=_C2565( C2564 C2565 ) C2564_=_C2566( C2564 C2566 ) C2564_=_C2568( C2564 C2568 ) C2564_=_C2569( C2564 C2569 ) C2564_=_C2570( C2564 C2570 ) \nC2564_=_C2571( C2564 C2571 ) C2564_=_C2572( C2564 C2572 ) C2564_=_C2573( C2564 C2573 ) C2564_=_C2575( C2564 C2575 ) C2564_=_C3739( C2564 C3739 ) C2565_=_C2566( C2565 C2566 ) \nC2565_=_C2568( C2565 C2568 ) C2565_=_C2569( C2565 C2569 ) C2565_=_C2570( C2565 C2570 ) C2565_=_C2571( C2565 C2571 ) C2565_=_C2572( C2565 C2572 ) C2565_=_C2573( C2565 C2573 ) \nC2565_=_C2575( C2565 C2575 ) C2565_=_C2979( C2565 C2979 ) C2565_=_C3328( C2565 C3328 ) C2565_=_C3443( C2565 C3443 ) C2565_=_C3597( C2565 C3597 ) C2565_=_C3739( C2565 C3739 ) \nC2565_=_C3825( C2565 C3825 ) C2566_=_C2568( C2566 C2568 ) C2566_=_C2569( C2566 C2569 ) C2566_=_C2570( C2566 C2570 ) C2566_=_C2571( C2566 C2571 ) C2566_=_C2572( C2566 C2572 ) \nC2566_=_C2573( C2566 C2573 ) C2566_=_C2575( C2566 C2575 ) C2566_=_C3404( C2566 C3404 ) C2568_=_C2569( C2568 C2569 ) C2568_=_C2570( C2568 C2570 ) C2568_=_C2571( C2568 C2571 ) \nC2568_=_C2572( C2568 C2572 ) C2568_=_C2573( C2568 C2573 ) C2568_=_C2575( C2568 C2575 ) C2568_=_C3466( C2568 C3466 ) C2568_=_C3933( C2568 C3933 ) C2568_=_C3943( C2568 C3943 ) \nC2568_=_C3944( C2568 C3944 ) C2569_=_C2570( C2569 C2570 ) C2569_=_C2571( C2569 C2571 ) C2569_=_C2572( C2569 C2572 ) C2569_=_C2573( C2569 C2573 ) C2569_=_C2575( C2569 C2575 ) \nC2569_=_C3469( C2569 C3469 ) C2569_=_C3934( C2569 C3934 ) C2569_=_C3977( C2569 C3977 ) C2570_=_C2571( C2570 C2571 ) C2570_=_C2572( C2570 C2572 ) C2570_=_C2573( C2570 C2573 ) \nC2570_=_C2575( C2570 C2575 ) C2570_=_C3406( C2570 C3406 ) C2571_=_C2572( C2571 C2572 ) C2571_=_C2573( C2571 C2573 ) C2571_=_C2575( C2571 C2575 ) C2571_=_C3471( C2571 C3471 ) \nC2571_=_C3935( C2571 C3935 ) C2571_=_C4050( C2571 C4050 ) C2572_=_C2573( C2572 C2573 ) C2572_=_C2575( C2572 C2575 ) C2572_=_C3407( C2572 C3407 ) C2572_=_C4064( C2572 C4064 ) \nC2573_=_C2575( C2573 C2575 ) C2573_=_C3825( C2573 C3825 ) C2575_=_C3411( C2575 C3411 ) C2575_=_C4059( C2575 C4059 ) C2595_=_C3296( C2595 C3296 ) C2595_=_C3344( C2595 C3344 ) \nC2595_=_C3701( C2595 C3701 ) C2595_=_C3720( C2595 C3720 ) C2595_=_C3761( C2595 C3761 ) C2595_=_C3987( C2595 C3987 ) C2595_=_C3995( C2595 C3995 ) C2595_=_C4061( C2595 C4061 ) \nC2602_=_C2609( C2602 C2609 ) C2602_=_C2612( C2602 C2612 ) C2602_=_C2614( C2602 C2614 ) C2602_=_C2778( C2602 C2778 ) C2602_=_C2869( C2602 C2869 ) C2602_=_C3144( C2602 C3144 ) \nC2602_=_C3386( C2602 C3386 ) C2602_=_C3462( C2602 C3462 ) C2602_=_C3463( C2602 C3463 ) C2602_=_C3464( C2602 C3464 ) C2602_=_C3466( C2602 C3466 ) C2602_=_C3467( C2602 C3467 ) \nC2602_=_C3468( C2602 C3468 ) C2602_=_C3469( C2602 C3469 ) C2602_=_C3470( C2602 C3470 ) C2602_=_C3471( C2602 C3471 ) C2602_=_C3473( C2602 C3473 ) C2609_=_C2612( C2609 C2612 ) \nC2609_=_C2614( C2609 C2614 ) C2609_=_C2831( C2609 C2831 ) C2609_=_C3275( C2609 C3275 ) C2609_=_C3637( C2609 C3637 ) C2609_=_C3817( C2609 C3817 ) C2609_=_C3882( C2609 C3882 ) \nC2609_=_C3925( C2609 C3925 ) C2609_=_C4009( C2609 C4009 ) C2609_=_C4011( C2609 C4011 ) C2609_=_C4013( C2609 C4013 ) C2609_=_C4015( C2609 C4015 ) C2612_=_C2614( C2612 C2614 ) \nC2612_=_C2685( C2612 C2685 ) C2612_=_C2744( C2612 C2744 ) C2612_=_C2800( C2612 C2800 ) C2612_=_C3023( C2612 C3023 ) C2612_=_C3095( C2612 C3095 ) C2612_=_C3214( C2612 C3214 ) \nC2612_=_C3459( C2612 C3459 ) C2612_=_C3814( C2612 C3814 ) C2612_=_C3849( C2612 C3849 ) C2612_=_C3864( C2612 C3864 ) C2612_=_C3969( C2612 C3969 ) C2612_=_C4006( C2612 C4006 ) \nC2612_=_C4052( C2612 C4052 ) C2612_=_C4054( C2612 C4054 ) C2612_=_C4057( C2612 C4057 ) C2612_=_C4059( C2612 C4059 ) C2614_=_C2839( C2614 C2839 ) C2614_=_C3070( C2614 C3070 ) \nC2614_=_C3101( C2614 C3101 ) C2614_=_C3410( C2614 C3410 ) C2614_=_C3448( C2614 C3448 ) C2614_=_C3583( C2614 C3583 ) C2614_=_C3709( C2614 C3709 ) C2614_=_C3886( C2614 C3886 ) \nC2614_=_C3892( C2614 C3892 ) C2614_=_C4045( C2614 C4045 ) C2614_=_C4078( C2614 C4078 ) C2614_=_C4087( C2614 C4087 ) C2685_=_C2744( C2685 C2744 ) C2685_=_C2800( C2685 C2800 ) \nC2685_=_C3023( C2685 C3023 ) C2685_=_C3095( C2685 C3095 ) C2685_=_C3214( C2685 C3214 ) C2685_=_C3459( C2685 C3459 ) C2685_=_C3814( C2685 C3814 ) C2685_=_C3849( C2685 C3849 ) \nC2685_=_C3864( C2685 C3864 ) C2685_=_C3969( C2685 C3969 ) C2685_=_C4006( C2685 C4006 ) C2685_=_C4052( C2685 C4052 ) C2685_=_C4054( C2685 C4054 ) C2685_=_C4057( C2685 C4057 ) \nC2685_=_C4059( C2685 C4059 ) C2727_=_C3460( C2727 C3460 ) C2727_=_C3884( C2727 C3884 ) C2727_=_C3943( C2727 C3943 ) C2727_=_C4064( C2727 C4064 ) C2744_=_C2800( C2744 C2800 ) \nC2744_=_C3023( C2744 C3023 ) C2744_=_C3095( C2744 C3095 ) C2744_=_C3214(</w:t>
      </w:r>
    </w:p>
    <w:p>
      <w:pPr>
        <w:pStyle w:val="PreformattedText"/>
        <w:bidi w:val="0"/>
        <w:spacing w:before="0" w:after="0"/>
        <w:jc w:val="left"/>
        <w:rPr/>
      </w:pPr>
      <w:r>
        <w:rPr/>
        <w:t xml:space="preserve"> </w:t>
      </w:r>
      <w:r>
        <w:rPr/>
        <w:t>C2744 C3214 ) C2744_=_C3459( C2744 C3459 ) C2744_=_C3814( C2744 C3814 ) C2744_=_C3849( C2744 C3849 ) \nC2744_=_C3864( C2744 C3864 ) C2744_=_C3969( C2744 C3969 ) C2744_=_C4006( C2744 C4006 ) C2744_=_C4052( C2744 C4052 ) C2744_=_C4054( C2744 C4054 ) C2744_=_C4057( C2744 C4057 ) \nC2744_=_C4059( C2744 C4059 ) C2778_=_C2869( C2778 C2869 ) C2778_=_C3144( C2778 C3144 ) C2778_=_C3386( C2778 C3386 ) C2778_=_C3462( C2778 C3462 ) C2778_=_C3463( C2778 C3463 ) \nC2778_=_C3464( C2778 C3464 ) C2778_=_C3466( C2778 C3466 ) C2778_=_C3467( C2778 C3467 ) C2778_=_C3468( C2778 C3468 ) C2778_=_C3469( C2778 C3469 ) C2778_=_C3470( C2778 C3470 ) \nC2778_=_C3471( C2778 C3471 ) C2778_=_C3473( C2778 C3473 ) C2793_=_C2800( C2793 C2800 ) C2793_=_C2804( C2793 C2804 ) C2793_=_C2987( C2793 C2987 ) C2793_=_C3147( C2793 C3147 ) \nC2793_=_C3499( C2793 C3499 ) C2793_=_C3511( C2793 C3511 ) C2793_=_C3512( C2793 C3512 ) C2793_=_C3514( C2793 C3514 ) C2793_=_C3515( C2793 C3515 ) C2793_=_C3517( C2793 C3517 ) \nC2793_=_C3518( C2793 C3518 ) C2793_=_C3522( C2793 C3522 ) C2793_=_C3524( C2793 C3524 ) C2793_=_C3525( C2793 C3525 ) C2800_=_C2804( C2800 C2804 ) C2800_=_C3023( C2800 C3023 ) \nC2800_=_C3095( C2800 C3095 ) C2800_=_C3214( C2800 C3214 ) C2800_=_C3459( C2800 C3459 ) C2800_=_C3814( C2800 C3814 ) C2800_=_C3849( C2800 C3849 ) C2800_=_C3864( C2800 C3864 ) \nC2800_=_C3969( C2800 C3969 ) C2800_=_C4006( C2800 C4006 ) C2800_=_C4052( C2800 C4052 ) C2800_=_C4054( C2800 C4054 ) C2800_=_C4057( C2800 C4057 ) C2800_=_C4059( C2800 C4059 ) \nC2804_=_C2862( C2804 C2862 ) C2804_=_C2997( C2804 C2997 ) C2804_=_C3156( C2804 C3156 ) C2804_=_C3510( C2804 C3510 ) C2804_=_C3525( C2804 C3525 ) C2804_=_C3738( C2804 C3738 ) \nC2804_=_C3896( C2804 C3896 ) C2804_=_C3944( C2804 C3944 ) C2804_=_C3977( C2804 C3977 ) C2804_=_C4050( C2804 C4050 ) C2804_=_C4062( C2804 C4062 ) C2804_=_C4101( C2804 C4101 ) \nC2809_=_C2868( C2809 C2868 ) C2809_=_C3057( C2809 C3057 ) C2809_=_C3085( C2809 C3085 ) C2809_=_C3397( C2809 C3397 ) C2809_=_C3398( C2809 C3398 ) C2809_=_C3400( C2809 C3400 ) \nC2809_=_C3401( C2809 C3401 ) C2809_=_C3402( C2809 C3402 ) C2809_=_C3403( C2809 C3403 ) C2809_=_C3404( C2809 C3404 ) C2809_=_C3406( C2809 C3406 ) C2809_=_C3407( C2809 C3407 ) \nC2809_=_C3408( C2809 C3408 ) C2809_=_C3409( C2809 C3409 ) C2809_=_C3410( C2809 C3410 ) C2809_=_C3411( C2809 C3411 ) C2831_=_C2839( C2831 C2839 ) C2831_=_C3275( C2831 C3275 ) \nC2831_=_C3637( C2831 C3637 ) C2831_=_C3817( C2831 C3817 ) C2831_=_C3882( C2831 C3882 ) C2831_=_C3925( C2831 C3925 ) C2831_=_C4009( C2831 C4009 ) C2831_=_C4011( C2831 C4011 ) \nC2831_=_C4013( C2831 C4013 ) C2831_=_C4015( C2831 C4015 ) C2839_=_C3070( C2839 C3070 ) C2839_=_C3101( C2839 C3101 ) C2839_=_C3410( C2839 C3410 ) C2839_=_C3448( C2839 C3448 ) \nC2839_=_C3583( C2839 C3583 ) C2839_=_C3709( C2839 C3709 ) C2839_=_C3886( C2839 C3886 ) C2839_=_C3892( C2839 C3892 ) C2839_=_C4045( C2839 C4045 ) C2839_=_C4078( C2839 C4078 ) \nC2839_=_C4087( C2839 C4087 ) C2862_=_C2997( C2862 C2997 ) C2862_=_C3156( C2862 C3156 ) C2862_=_C3510( C2862 C3510 ) C2862_=_C3525( C2862 C3525 ) C2862_=_C3738( C2862 C3738 ) \nC2862_=_C3896( C2862 C3896 ) C2862_=_C3944( C2862 C3944 ) C2862_=_C3977( C2862 C3977 ) C2862_=_C4050( C2862 C4050 ) C2862_=_C4062( C2862 C4062 ) C2862_=_C4101( C2862 C4101 ) \nC2868_=_C2869( C2868 C2869 ) C2868_=_C2871( C2868 C2871 ) C2868_=_C2876( C2868 C2876 ) C2868_=_C3057( C2868 C3057 ) C2868_=_C3085( C2868 C3085 ) C2868_=_C3397( C2868 C3397 ) \nC2868_=_C3398( C2868 C3398 ) C2868_=_C3400( C2868 C3400 ) C2868_=_C3401( C2868 C3401 ) C2868_=_C3402( C2868 C3402 ) C2868_=_C3403( C2868 C3403 ) C2868_=_C3404( C2868 C3404 ) \nC2868_=_C3406( C2868 C3406 ) C2868_=_C3407( C2868 C3407 ) C2868_=_C3408( C2868 C3408 ) C2868_=_C3409( C2868 C3409 ) C2868_=_C3410( C2868 C3410 ) C2868_=_C3411( C2868 C3411 ) \nC2869_=_C2871( C2869 C2871 ) C2869_=_C2876( C2869 C2876 ) C2869_=_C3144( C2869 C3144 ) C2869_=_C3386( C2869 C3386 ) C2869_=_C3462( C2869 C3462 ) C2869_=_C3463( C2869 C3463 ) \nC2869_=_C3464( C2869 C3464 ) C2869_=_C3466( C2869 C3466 ) C2869_=_C3467( C2869 C3467 ) C2869_=_C3468( C2869 C3468 ) C2869_=_C3469( C2869 C3469 ) C2869_=_C3470( C2869 C3470 ) \nC2869_=_C3471( C2869 C3471 ) C2869_=_C3473( C2869 C3473 ) C2871_=_C2876( C2871 C2876 ) C2871_=_C3361( C2871 C3361 ) C2871_=_C3449( C2871 C3449 ) C2871_=_C3527( C2871 C3527 ) \nC2871_=_C3528( C2871 C3528 ) C2871_=_C3529( C2871 C3529 ) C2871_=_C3531( C2871 C3531 ) C2871_=_C3532( C2871 C3532 ) C2871_=_C3533( C2871 C3533 ) C2871_=_C3534( C2871 C3534 ) \nC2871_=_C3535( C2871 C3535 ) C2871_=_C3536( C2871 C3536 ) C2876_=_C3150( C2876 C3150 ) C2876_=_C3675( C2876 C3675 ) C2876_=_C3933( C2876 C3933 ) C2876_=_C3934( C2876 C3934 ) \nC2876_=_C3935( C2876 C3935 ) C2876_=_C3936( C2876 C3936 ) C2876_=_C3937( C2876 C3937 ) C2876_=_C3938( C2876 C3938 ) C2975_=_C2979( C2975 C2979 ) C2975_=_C3451( C2975 C3451 ) \nC2975_=_C3528( C2975 C3528 ) C2975_=_C3673( C2975 C3673 ) C2975_=_C3684( C2975 C3684 ) C2975_=_C3689( C2975 C3689 ) C2979_=_C3328( C2979 C3328 ) C2979_=_C3443( C2979 C3443 ) \nC2979_=_C3597( C2979 C3597 ) C2979_=_C3739( C2979 C3739 ) C2979_=_C3825( C2979 C3825 ) C2987_=_C2997( C2987 C2997 ) C2987_=_C3147( C2987 C3147 ) C2987_=_C3499( C2987 C3499 ) \nC2987_=_C3511( C2987 C3511 ) C2987_=_C3512( C2987 C3512 ) C2987_=_C3514( C2987 C3514 ) C2987_=_C3515( C2987 C3515 ) C2987_=_C3517( C2987 C3517 ) C2987_=_C3518( C2987 C3518 ) \nC2987_=_C3522( C2987 C3522 ) C2987_=_C3524( C2987 C3524 ) C2987_=_C3525( C2987 C3525 ) C2997_=_C3156( C2997 C3156 ) C2997_=_C3510( C2997 C3510 ) C2997_=_C3525( C2997 C3525 ) \nC2997_=_C3738( C2997 C3738 ) C2997_=_C3896( C2997 C3896 ) C2997_=_C3944( C2997 C3944 ) C2997_=_C3977( C2997 C3977 ) C2997_=_C4050( C2997 C4050 ) C2997_=_C4062( C2997 C4062 ) \nC2997_=_C4101( C2997 C4101 ) C3023_=_C3095( C3023 C3095 ) C3023_=_C3214( C3023 C3214 ) C3023_=_C3459( C3023 C3459 ) C3023_=_C3814( C3023 C3814 ) C3023_=_C3849( C3023 C3849 ) \nC3023_=_C3864( C3023 C3864 ) C3023_=_C3969( C3023 C3969 ) C3023_=_C4006( C3023 C4006 ) C3023_=_C4052( C3023 C4052 ) C3023_=_C4054( C3023 C4054 ) C3023_=_C4057( C3023 C4057 ) \nC3023_=_C4059( C3023 C4059 ) C3057_=_C3070( C3057 C3070 ) C3057_=_C3085( C3057 C3085 ) C3057_=_C3397( C3057 C3397 ) C3057_=_C3398( C3057 C3398 ) C3057_=_C3400( C3057 C3400 ) \nC3057_=_C3401( C3057 C3401 ) C3057_=_C3402( C3057 C3402 ) C3057_=_C3403( C3057 C3403 ) C3057_=_C3404( C3057 C3404 ) C3057_=_C3406( C3057 C3406 ) C3057_=_C3407( C3057 C3407 ) \nC3057_=_C3408( C3057 C3408 ) C3057_=_C3409( C3057 C3409 ) C3057_=_C3410( C3057 C3410 ) C3057_=_C3411( C3057 C3411 ) C3070_=_C3101( C3070 C3101 ) C3070_=_C3410( C3070 C3410 ) \nC3070_=_C3448( C3070 C3448 ) C3070_=_C3583( C3070 C3583 ) C3070_=_C3709( C3070 C3709 ) C3070_=_C3886( C3070 C3886 ) C3070_=_C3892( C3070 C3892 ) C3070_=_C4045( C3070 C4045 ) \nC3070_=_C4078( C3070 C4078 ) C3070_=_C4087( C3070 C4087 ) C3085_=_C3095( C3085 C3095 ) C3085_=_C3101( C3085 C3101 ) C3085_=_C3397( C3085 C3397 ) C3085_=_C3398( C3085 C3398 ) \nC3085_=_C3400( C3085 C3400 ) C3085_=_C3401( C3085 C3401 ) C3085_=_C3402( C3085 C3402 ) C3085_=_C3403( C3085 C3403 ) C3085_=_C3404( C3085 C3404 ) C3085_=_C3406( C3085 C3406 ) \nC3085_=_C3407( C3085 C3407 ) C3085_=_C3408( C3085 C3408 ) C3085_=_C3409( C3085 C3409 ) C3085_=_C3410( C3085 C3410 ) C3085_=_C3411( C3085 C3411 ) C3095_=_C3101( C3095 C3101 ) \nC3095_=_C3214( C3095 C3214 ) C3095_=_C3459( C3095 C3459 ) C3095_=_C3814( C3095 C3814 ) C3095_=_C3849( C3095 C3849 ) C3095_=_C3864( C3095 C3864 ) C3095_=_C3969( C3095 C3969 ) \nC3095_=_C4006( C3095 C4006 ) C3095_=_C4052( C3095 C4052 ) C3095_=_C4054( C3095 C4054 ) C3095_=_C4057( C3095 C4057 ) C3095_=_C4059( C3095 C4059 ) C3101_=_C3410( C3101 C3410 ) \nC3101_=_C3448( C3101 C3448 ) C3101_=_C3583( C3101 C3583 ) C3101_=_C3709( C3101 C3709 ) C3101_=_C3886( C3101 C3886 ) C3101_=_C3892( C3101 C3892 ) C3101_=_C4045( C3101 C4045 ) \nC3101_=_C4078( C3101 C4078 ) C3101_=_C4087( C3101 C4087 ) C3144_=_C3147( C3144 C3147 ) C3144_=_C3150( C3144 C3150 ) C3144_=_C3156( C3144 C3156 ) C3144_=_C3386( C3144 C3386 ) \nC3144_=_C3462( C3144 C3462 ) C3144_=_C3463( C3144 C3463 ) C3144_=_C3464( C3144 C3464 ) C3144_=_C3466( C3144 C3466 ) C3144_=_C3467( C3144 C3467 ) C3144_=_C3468( C3144 C3468 ) \nC3144_=_C3469( C3144 C3469 ) C3144_=_C3470( C3144 C3470 ) C3144_=_C3471( C3144 C3471 ) C3144_=_C3473( C3144 C3473 ) C3147_=_C3150( C3147 C3150 ) C3147_=_C3156( C3147 C3156 ) \nC3147_=_C3499( C3147 C3499 ) C3147_=_C3511( C3147 C3511 ) C3147_=_C3512( C3147 C3512 ) C3147_=_C3514( C3147 C3514 ) C3147_=_C3515( C3147 C3515 ) C3147_=_C3517( C3147 C3517 ) \nC3147_=_C3518( C3147 C3518 ) C3147_=_C3522( C3147 C3522 ) C3147_=_C3524( C3147 C3524 ) C3147_=_C3525( C3147 C3525 ) C3150_=_C3156( C3150 C3156 ) C3150_=_C3675( C3150 C3675 ) \nC3150_=_C3933( C3150 C3933 ) C3150_=_C3934( C3150 C3934 ) C3150_=_C3935( C3150 C3935 ) C3150_=_C3936( C3150 C3936 ) C3150_=_C3937( C3150 C3937 ) C3150_=_C3938( C3150 C3938 ) \nC3156_=_C3510( C3156 C3510 ) C3156_=_C3525( C3156 C3525 ) C3156_=_C3738( C3156 C3738 ) C3156_=_C3896( C3156 C3896 ) C3156_=_C3944( C3156 C3944 ) C3156_=_C3977( C3156 C3977 ) \nC3156_=_C4050( C3156 C4050 ) C3156_=_C4062( C3156 C4062 ) C3156_=_C4101( C3156 C4101 ) C3214_=_C3459( C3214 C3459 ) C3214_=_C3814( C3214 C3814 ) C3214_=_C3849( C3214 C3849 ) \nC3214_=_C3864( C3214 C3864 ) C3214_=_C3969( C3214 C3969 ) C3214_=_C4006( C3214 C4006 ) C3214_=_C4052( C3214 C4052 ) C3214_=_C4054( C3214 C4054 ) C3214_=_C4057( C3214 C4057 ) \nC3214_=_C4059( C3214 C4059 ) C3275_=_C3637( C3275 C3637 ) C3275_=_C3817( C3275 C3817 ) C3275_=_C3882( C3275 C3882 ) C3275_=_C3925( C3275 C3925 ) C3275_=_C4009( C3275 C4009 ) \nC3275_=_C4011( C3275 C4011 ) C3275_=_C4013( C3275 C4013 ) C3275_=_C4015( C3275 C4015 ) C3296_=_C3344( C3296 C3344 ) C3296_=_C3701( C3296 C3701 ) C3296_=_C3720( C3296 C3720 ) \nC3296_=_C3761( C3296 C3761 ) C3296_=_C3987( C3296 C3987 ) C3296_=_C3995( C3296 C3995 ) C3296_=_C4061( C3296 C4061 ) C3328_=_C3443(</w:t>
      </w:r>
    </w:p>
    <w:p>
      <w:pPr>
        <w:pStyle w:val="PreformattedText"/>
        <w:bidi w:val="0"/>
        <w:spacing w:before="0" w:after="0"/>
        <w:jc w:val="left"/>
        <w:rPr/>
      </w:pPr>
      <w:r>
        <w:rPr/>
        <w:t xml:space="preserve"> </w:t>
      </w:r>
      <w:r>
        <w:rPr/>
        <w:t>C3328 C3443 ) C3328_=_C3597( C3328 C3597 ) \nC3328_=_C3739( C3328 C3739 ) C3328_=_C3825( C3328 C3825 ) C3344_=_C3701( C3344 C3701 ) C3344_=_C3720( C3344 C3720 ) C3344_=_C3761( C3344 C3761 ) C3344_=_C3987( C3344 C3987 ) \nC3344_=_C3995( C3344 C3995 ) C3344_=_C4061( C3344 C4061 ) C3361_=_C3449( C3361 C3449 ) C3361_=_C3527( C3361 C3527 ) C3361_=_C3528( C3361 C3528 ) C3361_=_C3529( C3361 C3529 ) \nC3361_=_C3531( C3361 C3531 ) C3361_=_C3532( C3361 C3532 ) C3361_=_C3533( C3361 C3533 ) C3361_=_C3534( C3361 C3534 ) C3361_=_C3535( C3361 C3535 ) C3361_=_C3536( C3361 C3536 ) \nC3386_=_C3462( C3386 C3462 ) C3386_=_C3463( C3386 C3463 ) C3386_=_C3464( C3386 C3464 ) C3386_=_C3466( C3386 C3466 ) C3386_=_C3467( C3386 C3467 ) C3386_=_C3468( C3386 C3468 ) \nC3386_=_C3469( C3386 C3469 ) C3386_=_C3470( C3386 C3470 ) C3386_=_C3471( C3386 C3471 ) C3386_=_C3473( C3386 C3473 ) C3397_=_C3398( C3397 C3398 ) C3397_=_C3400( C3397 C3400 ) \nC3397_=_C3401( C3397 C3401 ) C3397_=_C3402( C3397 C3402 ) C3397_=_C3403( C3397 C3403 ) C3397_=_C3404( C3397 C3404 ) C3397_=_C3406( C3397 C3406 ) C3397_=_C3407( C3397 C3407 ) \nC3397_=_C3408( C3397 C3408 ) C3397_=_C3409( C3397 C3409 ) C3397_=_C3410( C3397 C3410 ) C3397_=_C3411( C3397 C3411 ) C3397_=_C3443( C3397 C3443 ) C3397_=_C3448( C3397 C3448 ) \nC3398_=_C3400( C3398 C3400 ) C3398_=_C3401( C3398 C3401 ) C3398_=_C3402( C3398 C3402 ) C3398_=_C3403( C3398 C3403 ) C3398_=_C3404( C3398 C3404 ) C3398_=_C3406( C3398 C3406 ) \nC3398_=_C3407( C3398 C3407 ) C3398_=_C3408( C3398 C3408 ) C3398_=_C3409( C3398 C3409 ) C3398_=_C3410( C3398 C3410 ) C3398_=_C3411( C3398 C3411 ) C3400_=_C3401( C3400 C3401 ) \nC3400_=_C3402( C3400 C3402 ) C3400_=_C3403( C3400 C3403 ) C3400_=_C3404( C3400 C3404 ) C3400_=_C3406( C3400 C3406 ) C3400_=_C3407( C3400 C3407 ) C3400_=_C3408( C3400 C3408 ) \nC3400_=_C3409( C3400 C3409 ) C3400_=_C3410( C3400 C3410 ) C3400_=_C3411( C3400 C3411 ) C3400_=_C3583( C3400 C3583 ) C3401_=_C3402( C3401 C3402 ) C3401_=_C3403( C3401 C3403 ) \nC3401_=_C3404( C3401 C3404 ) C3401_=_C3406( C3401 C3406 ) C3401_=_C3407( C3401 C3407 ) C3401_=_C3408( C3401 C3408 ) C3401_=_C3409( C3401 C3409 ) C3401_=_C3410( C3401 C3410 ) \nC3401_=_C3411( C3401 C3411 ) C3401_=_C3527( C3401 C3527 ) C3401_=_C3673( C3401 C3673 ) C3401_=_C3675( C3401 C3675 ) C3402_=_C3403( C3402 C3403 ) C3402_=_C3404( C3402 C3404 ) \nC3402_=_C3406( C3402 C3406 ) C3402_=_C3407( C3402 C3407 ) C3402_=_C3408( C3402 C3408 ) C3402_=_C3409( C3402 C3409 ) C3402_=_C3410( C3402 C3410 ) C3402_=_C3411( C3402 C3411 ) \nC3402_=_C3709( C3402 C3709 ) C3403_=_C3404( C3403 C3404 ) C3403_=_C3406( C3403 C3406 ) C3403_=_C3407( C3403 C3407 ) C3403_=_C3408( C3403 C3408 ) C3403_=_C3409( C3403 C3409 ) \nC3403_=_C3410( C3403 C3410 ) C3403_=_C3411( C3403 C3411 ) C3403_=_C3892( C3403 C3892 ) C3404_=_C3406( C3404 C3406 ) C3404_=_C3407( C3404 C3407 ) C3404_=_C3408( C3404 C3408 ) \nC3404_=_C3409( C3404 C3409 ) C3404_=_C3410( C3404 C3410 ) C3404_=_C3411( C3404 C3411 ) C3406_=_C3407( C3406 C3407 ) C3406_=_C3408( C3406 C3408 ) C3406_=_C3409( C3406 C3409 ) \nC3406_=_C3410( C3406 C3410 ) C3406_=_C3411( C3406 C3411 ) C3407_=_C3408( C3407 C3408 ) C3407_=_C3409( C3407 C3409 ) C3407_=_C3410( C3407 C3410 ) C3407_=_C3411( C3407 C3411 ) \nC3407_=_C4064( C3407 C4064 ) C3408_=_C3409( C3408 C3409 ) C3408_=_C3410( C3408 C3410 ) C3408_=_C3411( C3408 C3411 ) C3408_=_C3532( C3408 C3532 ) C3408_=_C3936( C3408 C3936 ) \nC3408_=_C4054( C3408 C4054 ) C3409_=_C3410( C3409 C3410 ) C3409_=_C3411( C3409 C3411 ) C3409_=_C4078( C3409 C4078 ) C3410_=_C3411( C3410 C3411 ) C3410_=_C3448( C3410 C3448 ) \nC3410_=_C3583( C3410 C3583 ) C3410_=_C3709( C3410 C3709 ) C3410_=_C3886( C3410 C3886 ) C3410_=_C3892( C3410 C3892 ) C3410_=_C4045( C3410 C4045 ) C3410_=_C4078( C3410 C4078 ) \nC3410_=_C4087( C3410 C4087 ) C3411_=_C4059( C3411 C4059 ) C3443_=_C3448( C3443 C3448 ) C3443_=_C3597( C3443 C3597 ) C3443_=_C3739( C3443 C3739 ) C3443_=_C3825( C3443 C3825 ) \nC3448_=_C3583( C3448 C3583 ) C3448_=_C3709( C3448 C3709 ) C3448_=_C3886( C3448 C3886 ) C3448_=_C3892( C3448 C3892 ) C3448_=_C4045( C3448 C4045 ) C3448_=_C4078( C3448 C4078 ) \nC3448_=_C4087( C3448 C4087 ) C3449_=_C3451( C3449 C3451 ) C3449_=_C3459( C3449 C3459 ) C3449_=_C3460( C3449 C3460 ) C3449_=_C3527( C3449 C3527 ) C3449_=_C3528( C3449 C3528 ) \nC3449_=_C3529( C3449 C3529 ) C3449_=_C3531( C3449 C3531 ) C3449_=_C3532( C3449 C3532 ) C3449_=_C3533( C3449 C3533 ) C3449_=_C3534( C3449 C3534 ) C3449_=_C3535( C3449 C3535 ) \nC3449_=_C3536( C3449 C3536 ) C3451_=_C3459( C3451 C3459 ) C3451_=_C3460( C3451 C3460 ) C3451_=_C3528( C3451 C3528 ) C3451_=_C3673( C3451 C3673 ) C3451_=_C3684( C3451 C3684 ) \nC3451_=_C3689( C3451 C3689 ) C3459_=_C3460( C3459 C3460 ) C3459_=_C3814( C3459 C3814 ) C3459_=_C3849( C3459 C3849 ) C3459_=_C3864( C3459 C3864 ) C3459_=_C3969( C3459 C3969 ) \nC3459_=_C4006( C3459 C4006 ) C3459_=_C4052( C3459 C4052 ) C3459_=_C4054( C3459 C4054 ) C3459_=_C4057( C3459 C4057 ) C3459_=_C4059( C3459 C4059 ) C3460_=_C3884( C3460 C3884 ) \nC3460_=_C3943( C3460 C3943 ) C3460_=_C4064( C3460 C4064 ) C3462_=_C3463( C3462 C3463 ) C3462_=_C3464( C3462 C3464 ) C3462_=_C3466( C3462 C3466 ) C3462_=_C3467( C3462 C3467 ) \nC3462_=_C3468( C3462 C3468 ) C3462_=_C3469( C3462 C3469 ) C3462_=_C3470( C3462 C3470 ) C3462_=_C3471( C3462 C3471 ) C3462_=_C3473( C3462 C3473 ) C3463_=_C3464( C3463 C3464 ) \nC3463_=_C3466( C3463 C3466 ) C3463_=_C3467( C3463 C3467 ) C3463_=_C3468( C3463 C3468 ) C3463_=_C3469( C3463 C3469 ) C3463_=_C3470( C3463 C3470 ) C3463_=_C3471( C3463 C3471 ) \nC3463_=_C3473( C3463 C3473 ) C3464_=_C3466( C3464 C3466 ) C3464_=_C3467( C3464 C3467 ) C3464_=_C3468( C3464 C3468 ) C3464_=_C3469( C3464 C3469 ) C3464_=_C3470( C3464 C3470 ) \nC3464_=_C3471( C3464 C3471 ) C3464_=_C3473( C3464 C3473 ) C3466_=_C3467( C3466 C3467 ) C3466_=_C3468( C3466 C3468 ) C3466_=_C3469( C3466 C3469 ) C3466_=_C3470( C3466 C3470 ) \nC3466_=_C3471( C3466 C3471 ) C3466_=_C3473( C3466 C3473 ) C3466_=_C3933( C3466 C3933 ) C3466_=_C3943( C3466 C3943 ) C3466_=_C3944( C3466 C3944 ) C3467_=_C3468( C3467 C3468 ) \nC3467_=_C3469( C3467 C3469 ) C3467_=_C3470( C3467 C3470 ) C3467_=_C3471( C3467 C3471 ) C3467_=_C3473( C3467 C3473 ) C3468_=_C3469( C3468 C3469 ) C3468_=_C3470( C3468 C3470 ) \nC3468_=_C3471( C3468 C3471 ) C3468_=_C3473( C3468 C3473 ) C3468_=_C3969( C3468 C3969 ) C3469_=_C3470( C3469 C3470 ) C3469_=_C3471( C3469 C3471 ) C3469_=_C3473( C3469 C3473 ) \nC3469_=_C3934( C3469 C3934 ) C3469_=_C3977( C3469 C3977 ) C3470_=_C3471( C3470 C3471 ) C3470_=_C3473( C3470 C3473 ) C3470_=_C3987( C3470 C3987 ) C3471_=_C3473( C3471 C3473 ) \nC3471_=_C3935( C3471 C3935 ) C3471_=_C4050( C3471 C4050 ) C3499_=_C3510( C3499 C3510 ) C3499_=_C3511( C3499 C3511 ) C3499_=_C3512( C3499 C3512 ) C3499_=_C3514( C3499 C3514 ) \nC3499_=_C3515( C3499 C3515 ) C3499_=_C3517( C3499 C3517 ) C3499_=_C3518( C3499 C3518 ) C3499_=_C3522( C3499 C3522 ) C3499_=_C3524( C3499 C3524 ) C3499_=_C3525( C3499 C3525 ) \nC3510_=_C3525( C3510 C3525 ) C3510_=_C3738( C3510 C3738 ) C3510_=_C3896( C3510 C3896 ) C3510_=_C3944( C3510 C3944 ) C3510_=_C3977( C3510 C3977 ) C3510_=_C4050( C3510 C4050 ) \nC3510_=_C4062( C3510 C4062 ) C3510_=_C4101( C3510 C4101 ) C3511_=_C3512( C3511 C3512 ) C3511_=_C3514( C3511 C3514 ) C3511_=_C3515( C3511 C3515 ) C3511_=_C3517( C3511 C3517 ) \nC3511_=_C3518( C3511 C3518 ) C3511_=_C3522( C3511 C3522 ) C3511_=_C3524( C3511 C3524 ) C3511_=_C3525( C3511 C3525 ) C3512_=_C3514( C3512 C3514 ) C3512_=_C3515( C3512 C3515 ) \nC3512_=_C3517( C3512 C3517 ) C3512_=_C3518( C3512 C3518 ) C3512_=_C3522( C3512 C3522 ) C3512_=_C3524( C3512 C3524 ) C3512_=_C3525( C3512 C3525 ) C3514_=_C3515( C3514 C3515 ) \nC3514_=_C3517( C3514 C3517 ) C3514_=_C3518( C3514 C3518 ) C3514_=_C3522( C3514 C3522 ) C3514_=_C3524( C3514 C3524 ) C3514_=_C3525( C3514 C3525 ) C3514_=_C3738( C3514 C3738 ) \nC3515_=_C3517( C3515 C3517 ) C3515_=_C3518( C3515 C3518 ) C3515_=_C3522( C3515 C3522 ) C3515_=_C3524( C3515 C3524 ) C3515_=_C3525( C3515 C3525 ) C3517_=_C3518( C3517 C3518 ) \nC3517_=_C3522( C3517 C3522 ) C3517_=_C3524( C3517 C3524 ) C3517_=_C3525( C3517 C3525 ) C3517_=_C3896( C3517 C3896 ) C3518_=_C3522( C3518 C3522 ) C3518_=_C3524( C3518 C3524 ) \nC3518_=_C3525( C3518 C3525 ) C3522_=_C3524( C3522 C3524 ) C3522_=_C3525( C3522 C3525 ) C3522_=_C3534( C3522 C3534 ) C3524_=_C3525( C3524 C3525 ) C3524_=_C4101( C3524 C4101 ) \nC3525_=_C3738( C3525 C3738 ) C3525_=_C3896( C3525 C3896 ) C3525_=_C3944( C3525 C3944 ) C3525_=_C3977( C3525 C3977 ) C3525_=_C4050( C3525 C4050 ) C3525_=_C4062( C3525 C4062 ) \nC3525_=_C4101( C3525 C4101 ) C3527_=_C3528( C3527 C3528 ) C3527_=_C3529( C3527 C3529 ) C3527_=_C3531( C3527 C3531 ) C3527_=_C3532( C3527 C3532 ) C3527_=_C3533( C3527 C3533 ) \nC3527_=_C3534( C3527 C3534 ) C3527_=_C3535( C3527 C3535 ) C3527_=_C3536( C3527 C3536 ) C3527_=_C3673( C3527 C3673 ) C3527_=_C3675( C3527 C3675 ) C3528_=_C3529( C3528 C3529 ) \nC3528_=_C3531( C3528 C3531 ) C3528_=_C3532( C3528 C3532 ) C3528_=_C3533( C3528 C3533 ) C3528_=_C3534( C3528 C3534 ) C3528_=_C3535( C3528 C3535 ) C3528_=_C3536( C3528 C3536 ) \nC3528_=_C3673( C3528 C3673 ) C3528_=_C3684( C3528 C3684 ) C3528_=_C3689( C3528 C3689 ) C3529_=_C3531( C3529 C3531 ) C3529_=_C3532( C3529 C3532 ) C3529_=_C3533( C3529 C3533 ) \nC3529_=_C3534( C3529 C3534 ) C3529_=_C3535( C3529 C3535 ) C3529_=_C3536( C3529 C3536 ) C3531_=_C3532( C3531 C3532 ) C3531_=_C3533( C3531 C3533 ) C3531_=_C3534( C3531 C3534 ) \nC3531_=_C3535( C3531 C3535 ) C3531_=_C3536( C3531 C3536 ) C3531_=_C3684( C3531 C3684 ) C3532_=_C3533( C3532 C3533 ) C3532_=_C3534( C3532 C3534 ) C3532_=_C3535( C3532 C3535 ) \nC3532_=_C3536( C3532 C3536 ) C3532_=_C3936( C3532 C3936 ) C3532_=_C4054( C3532 C4054 ) C3533_=_C3534( C3533 C3534 ) C3533_=_C3535( C3533 C3535 ) C3533_=_C3536( C3533 C3536 ) \nC3534_=_C3535( C3534 C3535 ) C3534_=_C3536( C3534 C3536 ) C3535_=_C3536( C3535 C3536 ) C3535_=_C4015( C3535 C4015 ) C3536_=_C3689( C3536 C3689 ) C3583_=_C3709( C3583 C3709 ) \nC3583_=_C3886(</w:t>
      </w:r>
    </w:p>
    <w:p>
      <w:pPr>
        <w:pStyle w:val="PreformattedText"/>
        <w:bidi w:val="0"/>
        <w:spacing w:before="0" w:after="0"/>
        <w:jc w:val="left"/>
        <w:rPr/>
      </w:pPr>
      <w:r>
        <w:rPr/>
        <w:t xml:space="preserve"> </w:t>
      </w:r>
      <w:r>
        <w:rPr/>
        <w:t>C3583 C3886 ) C3583_=_C3892( C3583 C3892 ) C3583_=_C4045( C3583 C4045 ) C3583_=_C4078( C3583 C4078 ) C3583_=_C4087( C3583 C4087 ) C3597_=_C3739( C3597 C3739 ) \nC3597_=_C3825( C3597 C3825 ) C3637_=_C3817( C3637 C3817 ) C3637_=_C3882( C3637 C3882 ) C3637_=_C3925( C3637 C3925 ) C3637_=_C4009( C3637 C4009 ) C3637_=_C4011( C3637 C4011 ) \nC3637_=_C4013( C3637 C4013 ) C3637_=_C4015( C3637 C4015 ) C3673_=_C3675( C3673 C3675 ) C3673_=_C3684( C3673 C3684 ) C3673_=_C3689( C3673 C3689 ) C3675_=_C3933( C3675 C3933 ) \nC3675_=_C3934( C3675 C3934 ) C3675_=_C3935( C3675 C3935 ) C3675_=_C3936( C3675 C3936 ) C3675_=_C3937( C3675 C3937 ) C3675_=_C3938( C3675 C3938 ) C3684_=_C3689( C3684 C3689 ) \nC3701_=_C3720( C3701 C3720 ) C3701_=_C3761( C3701 C3761 ) C3701_=_C3987( C3701 C3987 ) C3701_=_C3995( C3701 C3995 ) C3701_=_C4061( C3701 C4061 ) C3709_=_C3886( C3709 C3886 ) \nC3709_=_C3892( C3709 C3892 ) C3709_=_C4045( C3709 C4045 ) C3709_=_C4078( C3709 C4078 ) C3709_=_C4087( C3709 C4087 ) C3720_=_C3761( C3720 C3761 ) C3720_=_C3987( C3720 C3987 ) \nC3720_=_C3995( C3720 C3995 ) C3720_=_C4061( C3720 C4061 ) C3738_=_C3896( C3738 C3896 ) C3738_=_C3944( C3738 C3944 ) C3738_=_C3977( C3738 C3977 ) C3738_=_C4050( C3738 C4050 ) \nC3738_=_C4062( C3738 C4062 ) C3738_=_C4101( C3738 C4101 ) C3739_=_C3825( C3739 C3825 ) C3761_=_C3987( C3761 C3987 ) C3761_=_C3995( C3761 C3995 ) C3761_=_C4061( C3761 C4061 ) \nC3814_=_C3849( C3814 C3849 ) C3814_=_C3864( C3814 C3864 ) C3814_=_C3969( C3814 C3969 ) C3814_=_C4006( C3814 C4006 ) C3814_=_C4052( C3814 C4052 ) C3814_=_C4054( C3814 C4054 ) \nC3814_=_C4057( C3814 C4057 ) C3814_=_C4059( C3814 C4059 ) C3817_=_C3882( C3817 C3882 ) C3817_=_C3925( C3817 C3925 ) C3817_=_C4009( C3817 C4009 ) C3817_=_C4011( C3817 C4011 ) \nC3817_=_C4013( C3817 C4013 ) C3817_=_C4015( C3817 C4015 ) C3849_=_C3864( C3849 C3864 ) C3849_=_C3969( C3849 C3969 ) C3849_=_C4006( C3849 C4006 ) C3849_=_C4052( C3849 C4052 ) \nC3849_=_C4054( C3849 C4054 ) C3849_=_C4057( C3849 C4057 ) C3849_=_C4059( C3849 C4059 ) C3864_=_C3969( C3864 C3969 ) C3864_=_C4006( C3864 C4006 ) C3864_=_C4052( C3864 C4052 ) \nC3864_=_C4054( C3864 C4054 ) C3864_=_C4057( C3864 C4057 ) C3864_=_C4059( C3864 C4059 ) C3882_=_C3884( C3882 C3884 ) C3882_=_C3886( C3882 C3886 ) C3882_=_C3925( C3882 C3925 ) \nC3882_=_C4009( C3882 C4009 ) C3882_=_C4011( C3882 C4011 ) C3882_=_C4013( C3882 C4013 ) C3882_=_C4015( C3882 C4015 ) C3884_=_C3886( C3884 C3886 ) C3884_=_C3943( C3884 C3943 ) \nC3884_=_C4064( C3884 C4064 ) C3886_=_C3892( C3886 C3892 ) C3886_=_C4045( C3886 C4045 ) C3886_=_C4078( C3886 C4078 ) C3886_=_C4087( C3886 C4087 ) C3892_=_C4045( C3892 C4045 ) \nC3892_=_C4078( C3892 C4078 ) C3892_=_C4087( C3892 C4087 ) C3896_=_C3944( C3896 C3944 ) C3896_=_C3977( C3896 C3977 ) C3896_=_C4050( C3896 C4050 ) C3896_=_C4062( C3896 C4062 ) \nC3896_=_C4101( C3896 C4101 ) C3925_=_C4009( C3925 C4009 ) C3925_=_C4011( C3925 C4011 ) C3925_=_C4013( C3925 C4013 ) C3925_=_C4015( C3925 C4015 ) C3933_=_C3934( C3933 C3934 ) \nC3933_=_C3935( C3933 C3935 ) C3933_=_C3936( C3933 C3936 ) C3933_=_C3937( C3933 C3937 ) C3933_=_C3938( C3933 C3938 ) C3933_=_C3943( C3933 C3943 ) C3933_=_C3944( C3933 C3944 ) \nC3934_=_C3935( C3934 C3935 ) C3934_=_C3936( C3934 C3936 ) C3934_=_C3937( C3934 C3937 ) C3934_=_C3938( C3934 C3938 ) C3934_=_C3977( C3934 C3977 ) C3935_=_C3936( C3935 C3936 ) \nC3935_=_C3937( C3935 C3937 ) C3935_=_C3938( C3935 C3938 ) C3935_=_C4050( C3935 C4050 ) C3936_=_C3937( C3936 C3937 ) C3936_=_C3938( C3936 C3938 ) C3936_=_C4054( C3936 C4054 ) \nC3937_=_C3938( C3937 C3938 ) C3943_=_C3944( C3943 C3944 ) C3943_=_C4064( C3943 C4064 ) C3944_=_C3977( C3944 C3977 ) C3944_=_C4050( C3944 C4050 ) C3944_=_C4062( C3944 C4062 ) \nC3944_=_C4101( C3944 C4101 ) C3969_=_C4006( C3969 C4006 ) C3969_=_C4052( C3969 C4052 ) C3969_=_C4054( C3969 C4054 ) C3969_=_C4057( C3969 C4057 ) C3969_=_C4059( C3969 C4059 ) \nC3977_=_C4050( C3977 C4050 ) C3977_=_C4062( C3977 C4062 ) C3977_=_C4101( C3977 C4101 ) C3987_=_C3995( C3987 C3995 ) C3987_=_C4061( C3987 C4061 ) C3995_=_C4061( C3995 C4061 ) \nC4006_=_C4052( C4006 C4052 ) C4006_=_C4054( C4006 C4054 ) C4006_=_C4057( C4006 C4057 ) C4006_=_C4059( C4006 C4059 ) C4009_=_C4011( C4009 C4011 ) C4009_=_C4013( C4009 C4013 ) \nC4009_=_C4015( C4009 C4015 ) C4009_=_C4045( C4009 C4045 ) C4011_=_C4013( C4011 C4013 ) C4011_=_C4015( C4011 C4015 ) C4013_=_C4015( C4013 C4015 ) C4013_=_C4087( C4013 C4087 ) \nC4045_=_C4078( C4045 C4078 ) C4045_=_C4087( C4045 C4087 ) C4050_=_C4062( C4050 C4062 ) C4050_=_C4101( C4050 C4101 ) C4052_=_C4054( C4052 C4054 ) C4052_=_C4057( C4052 C4057 ) \nC4052_=_C4059( C4052 C4059 ) C4054_=_C4057( C4054 C4057 ) C4054_=_C4059( C4054 C4059 ) C4057_=_C4059( C4057 C4059 ) C4061_=_C4062( C4061 C4062 ) C4062_=_C4101( C4062 C4101 ) \nC4078_=_C4087( C4078 C4087 ) "];71-&gt;81[label="346: C46 C65 C66 C90 C98 \nC119 C136 C163 C164 C200 C201 \nC204 C219 C222 C240 C253 C270 \nC292 C307 C316 C322 C331 C333 \nC335 C348 C357 C358 C359 C390 \nC404 C415 C418 C422 C520 C523 \nC556 C591 C622 C625 C650 C652 \nC653 C655 C656 C657 C659 C660 \nC661 C662 C663 C667 C673 C674 \nC757 C775 C783 C786 C793 C798 \nC802 C809 C821 C823 C846 C848 \nC853 C893 C894 C924 C925 C941 \nC951 C980 C995 C1051 C1052 C1053 \nC1054 C1056 C1057 C1058 C1059 C1060 \nC1061 C1062 C1065 C1068 C1071 C1074 \nC1102 C1119 C1129 C1130 C1131 C1133 \nC1134 C1136 C1137 C1138 C1139 C1140 \nC1143 C1144 C1145 C1146 C1148 C1149 \nC1150 C1151 C1152 C1153 C1202 C1218 \nC1221 C1239 C1247 C1253 C1254 C1259 \nC1261 C1300 C1316 C1342 C1347 C1348 \nC1358 C1385 C1422 C1430 C1437 C1480 \nC1500 C1536 C1586 C1591 C1592 C1601 \nC1615 C1636 C1720 C1734 C1744 C1745 \nC1746 C1747 C1748 C1753 C1755 C1756 \nC1757 C1759 C1763 C1774 C1936 C1952 \nC1957 C1978 C2034 C2063 C2064 C2092 \nC2099 C2111 C2136 C2149 C2160 C2169 \nC2178 C2180 C2202 C2207 C2211 C2214 \nC2216 C2263 C2267 C2271 C2273 C2291 \nC2405 C2419 C2431 C2441 C2453 C2492 \nC2509 C2510 C2515 C2544 C2545 C2550 \nC2556 C2557 C2558 C2560 C2562 C2563 \nC2564 C2566 C2568 C2569 C2570 C2571 \nC2572 C2573 C2575 C2595 C2602 C2609 \nC2612 C2614 C2685 C2727 C2744 C2778 \nC2793 C2800 C2804 C2809 C2831 C2839 \nC2862 C2868 C2869 C2871 C2876 C2975 \nC2979 C2987 C2997 C3023 C3057 C3070 \nC3085 C3095 C3101 C3144 C3147 C3150 \nC3156 C3214 C3275 C3296 C3328 C3344 \nC3361 C3386 C3397 C3398 C3400 C3401 \nC3402 C3403 C3404 C3406 C3407 C3408 \nC3409 C3411 C3443 C3448 C3449 C3451 \nC3459 C3460 C3462 C3463 C3464 C3466 \nC3467 C3468 C3469 C3470 C3471 C3473 \nC3499 C3510 C3511 C3512 C3514 C3515 \nC3517 C3518 C3522 C3524 C3527 C3529 \nC3531 C3532 C3533 C3534 C3535 C3536 \nC3583 C3597 C3637 C3673 C3675 C3684 \nC3689 C3701 C3709 C3720 C3738 C3739 \nC3761 C3814 C3817 C3825 C3849 C3864 \nC3882 C3884 C3886 C3892 C3896 C3925 \nC3933 C3934 C3935 C3936 C3937 C3938 \nC3943 C3944 C3969 C3977 C3987 C3995 \nC4006 C4009 C4011 C4013 C4015 C4045 \nC4050 C4052 C4054 C4057 C4059 C4061 \nC4062 C4064 C4078 C4087 C4101 \n3550: C46_=_C119 ,C46_=_C163 ,C46_=_C240 ,C46_=_C253 ,C46_=_C307 ,\nC46_=_C322 ,C46_=_C335 ,C46_=_C1591 ,C46_=_C2136 ,C46_=_C2595 ,C46_=_C3296 ,\nC46_=_C3344 ,C46_=_C3701 ,C46_=_C3720 ,C46_=_C3761 ,C46_=_C3987 ,C46_=_C3995 ,\nC46_=_C4061 ,C65_=_C66 ,C65_=_C200 ,C65_=_C219 ,C65_=_C331 ,C65_=_C358 ,\nC65_=_C523 ,C65_=_C821 ,C65_=_C893 ,C65_=_C1259 ,C65_=_C1957 ,C65_=_C2211 ,\nC65_=_C2273 ,C65_=_C2975 ,C65_=_C3451 ,C65_=_C3673 ,C65_=_C3684 ,C65_=_C3689 ,\nC66_=_C201 ,C66_=_C222 ,C66_=_C333 ,C66_=_C359 ,C66_=_C415 ,C66_=_C823 ,\nC66_=_C894 ,C66_=_C1261 ,C66_=_C2111 ,C66_=_C2214 ,C66_=_C2979 ,C66_=_C3328 ,\nC66_=_C3443 ,C66_=_C3597 ,C66_=_C3739 ,C66_=_C3825 ,C90_=_C98 ,C90_=_C136 ,\nC90_=_C316 ,C90_=_C357 ,C90_=_C520 ,C90_=_C591 ,C90_=_C848 ,C90_=_C1254 ,\nC90_=_C1952 ,C90_=_C2207 ,C90_=_C2271 ,C90_=_C2510 ,C90_=_C2545 ,C90_=_C2871 ,\nC90_=_C3361 ,C90_=_C3449 ,C90_=_C3527 ,C90_=_C3529 ,C90_=_C3531 ,C90_=_C3532 ,\nC90_=_C3533 ,C90_=_C3534 ,C90_=_C3535 ,C90_=_C3536 ,C98_=_C164 ,C98_=_C204 ,\nC98_=_C270 ,C98_=_C292 ,C98_=_C348 ,C98_=_C622 ,C98_=_C809 ,C98_=_C1500 ,\nC98_=_C2160 ,C98_=_C2431 ,C98_=_C2804 ,C98_=_C2862 ,C98_=_C2997 ,C98_=_C3156 ,\nC98_=_C3510 ,C98_=_C3738 ,C98_=_C3896 ,C98_=_C3944 ,C98_=_C3977 ,C98_=_C4050 ,\nC98_=_C4062 ,C98_=_C4101 ,C119_=_C163 ,C119_=_C240 ,C119_=_C253 ,C119_=_C307 ,\nC119_=_C322 ,C119_=_C335 ,C119_=_C1591 ,C119_=_C2136 ,C119_=_C2595 ,C119_=_C3296 ,\nC119_=_C3344 ,C119_=_C3701 ,C119_=_C3720 ,C119_=_C3761 ,C119_=_C3987 ,C119_=_C3995 ,\nC119_=_C4061 ,C136_=_C316 ,C136_=_C357 ,C136_=_C520 ,C136_=_C591 ,C136_=_C848 ,\nC136_=_C1254 ,C136_=_C1952 ,C136_=_C2207 ,C136_=_C2271 ,C136_=_C2510 ,C136_=_C2545 ,\nC136_=_C2871 ,C136_=_C3361 ,C136_=_C3449 ,C136_=_C3527 ,C136_=_C3529 ,C136_=_C3531 ,\nC136_=_C3532 ,C136_=_C3533 ,C136_=_C3534 ,C136_=_C3535 ,C136_=_C3536 ,C163_=_C164 ,\nC163_=_C240 ,C163_=_C253 ,C163_=_C307 ,C163_=_C322 ,C163_=_C335 ,C163_=_C1591 ,\nC163_=_C2136 ,C163_=_C2595 ,C163_=_C3296 ,C163_=_C3344 ,C163_=_C3701 ,C163_=_C3720 ,\nC163_=_C3761 ,C163_=_C3987 ,C163_=_C3995 ,C163_=_C4061 ,C164_=_C204 ,C164_=_C270 ,\nC164_=_C292 ,C164_=_C348 ,C164_=_C622 ,C164_=_C809 ,C164_=_C1500 ,C164_=_C2160 ,\nC164_=_C2431 ,C164_=_C2804 ,C164_=_C2862 ,C164_=_C2997 ,C164_=_C3156 ,C164_=_C3510 ,\nC164_=_C3738 ,C164_=_C3896 ,C164_=_C3944 ,C164_=_C3977 ,C164_=_C4050 ,C164_=_C4062 ,\nC164_=_C4101 ,C200_=_C201 ,C200_=_C204 ,C200_=_C219 ,C200_=_C331 ,C200_=_C358 ,\nC200_=_C523 ,C200_=_C821 ,C200_=_C893 ,C200_=_C1259 ,C200_=_C1957 ,C200_=_C2211 ,\nC200_=_C2273 ,C200_=_C2975 ,C200_=_C3451 ,C200_=_C3673 ,C200_=_C3684 ,C200_=_C3689 ,\nC201_=_C204 ,C201_=_C222 ,C201_=_C333 ,C201_=_C359 ,C201_=_C415 ,C201_=_C823 ,\nC201_=_C894 ,C201_=_C1261 ,C201_=_C2111 ,C201_=_C2214 ,C201_=_C2979 ,C201_=_C3328 ,\nC201_=_C3443 ,C201_=_C3597 ,C201_=_C3739 ,C201_=_C3825 ,C204_=_C270 ,C204_=_C292 ,\nC204_=_C348 ,C204_=_C622 ,C204_=_C809 ,C204_=_C1500 ,C204_=_C2160 ,C204_=_C2431 ,\nC204_=_C2804 ,C204_=_C2862 ,C204_=_C2997 ,C204_=_C3156 ,C204_=_C3510 ,C204_=_C3738 ,\nC204_=_C3896</w:t>
      </w:r>
    </w:p>
    <w:p>
      <w:pPr>
        <w:pStyle w:val="PreformattedText"/>
        <w:bidi w:val="0"/>
        <w:spacing w:before="0" w:after="0"/>
        <w:jc w:val="left"/>
        <w:rPr/>
      </w:pPr>
      <w:r>
        <w:rPr/>
        <w:t xml:space="preserve"> </w:t>
      </w:r>
      <w:r>
        <w:rPr/>
        <w:t>,C204_=_C3944 ,C204_=_C3977 ,C204_=_C4050 ,C204_=_C4062 ,C204_=_C4101 ,\nC219_=_C222 ,C219_=_C331 ,C219_=_C358 ,C219_=_C523 ,C219_=_C821 ,C219_=_C893 ,\nC219_=_C1259 ,C219_=_C1957 ,C219_=_C2211 ,C219_=_C2273 ,C219_=_C2975 ,C219_=_C3451 ,\nC219_=_C3673 ,C219_=_C3684 ,C219_=_C3689 ,C222_=_C333 ,C222_=_C359 ,C222_=_C415 ,\nC222_=_C823 ,C222_=_C894 ,C222_=_C1261 ,C222_=_C2111 ,C222_=_C2214 ,C222_=_C2979 ,\nC222_=_C3328 ,C222_=_C3443 ,C222_=_C3597 ,C222_=_C3739 ,C222_=_C3825 ,C240_=_C253 ,\nC240_=_C307 ,C240_=_C322 ,C240_=_C335 ,C240_=_C1591 ,C240_=_C2136 ,C240_=_C2595 ,\nC240_=_C3296 ,C240_=_C3344 ,C240_=_C3701 ,C240_=_C3720 ,C240_=_C3761 ,C240_=_C3987 ,\nC240_=_C3995 ,C240_=_C4061 ,C253_=_C307 ,C253_=_C322 ,C253_=_C335 ,C253_=_C1591 ,\nC253_=_C2136 ,C253_=_C2595 ,C253_=_C3296 ,C253_=_C3344 ,C253_=_C3701 ,C253_=_C3720 ,\nC253_=_C3761 ,C253_=_C3987 ,C253_=_C3995 ,C253_=_C4061 ,C270_=_C292 ,C270_=_C348 ,\nC270_=_C622 ,C270_=_C809 ,C270_=_C1500 ,C270_=_C2160 ,C270_=_C2431 ,C270_=_C2804 ,\nC270_=_C2862 ,C270_=_C2997 ,C270_=_C3156 ,C270_=_C3510 ,C270_=_C3738 ,C270_=_C3896 ,\nC270_=_C3944 ,C270_=_C3977 ,C270_=_C4050 ,C270_=_C4062 ,C270_=_C4101 ,C292_=_C348 ,\nC292_=_C622 ,C292_=_C809 ,C292_=_C1500 ,C292_=_C2160 ,C292_=_C2431 ,C292_=_C2804 ,\nC292_=_C2862 ,C292_=_C2997 ,C292_=_C3156 ,C292_=_C3510 ,C292_=_C3738 ,C292_=_C3896 ,\nC292_=_C3944 ,C292_=_C3977 ,C292_=_C4050 ,C292_=_C4062 ,C292_=_C4101 ,C307_=_C322 ,\nC307_=_C335 ,C307_=_C1591 ,C307_=_C2136 ,C307_=_C2595 ,C307_=_C3296 ,C307_=_C3344 ,\nC307_=_C3701 ,C307_=_C3720 ,C307_=_C3761 ,C307_=_C3987 ,C307_=_C3995 ,C307_=_C4061 ,\nC316_=_C322 ,C316_=_C357 ,C316_=_C520 ,C316_=_C591 ,C316_=_C848 ,C316_=_C1254 ,\nC316_=_C1952 ,C316_=_C2207 ,C316_=_C2271 ,C316_=_C2510 ,C316_=_C2545 ,C316_=_C2871 ,\nC316_=_C3361 ,C316_=_C3449 ,C316_=_C3527 ,C316_=_C3529 ,C316_=_C3531 ,C316_=_C3532 ,\nC316_=_C3533 ,C316_=_C3534 ,C316_=_C3535 ,C316_=_C3536 ,C322_=_C335 ,C322_=_C1591 ,\nC322_=_C2136 ,C322_=_C2595 ,C322_=_C3296 ,C322_=_C3344 ,C322_=_C3701 ,C322_=_C3720 ,\nC322_=_C3761 ,C322_=_C3987 ,C322_=_C3995 ,C322_=_C4061 ,C331_=_C333 ,C331_=_C335 ,\nC331_=_C358 ,C331_=_C523 ,C331_=_C821 ,C331_=_C893 ,C331_=_C1259 ,C331_=_C1957 ,\nC331_=_C2211 ,C331_=_C2273 ,C331_=_C2975 ,C331_=_C3451 ,C331_=_C3673 ,C331_=_C3684 ,\nC331_=_C3689 ,C333_=_C335 ,C333_=_C359 ,C333_=_C415 ,C333_=_C823 ,C333_=_C894 ,\nC333_=_C1261 ,C333_=_C2111 ,C333_=_C2214 ,C333_=_C2979 ,C333_=_C3328 ,C333_=_C3443 ,\nC333_=_C3597 ,C333_=_C3739 ,C333_=_C3825 ,C335_=_C1591 ,C335_=_C2136 ,C335_=_C2595 ,\nC335_=_C3296 ,C335_=_C3344 ,C335_=_C3701 ,C335_=_C3720 ,C335_=_C3761 ,C335_=_C3987 ,\nC335_=_C3995 ,C335_=_C4061 ,C348_=_C622 ,C348_=_C809 ,C348_=_C1500 ,C348_=_C2160 ,\nC348_=_C2431 ,C348_=_C2804 ,C348_=_C2862 ,C348_=_C2997 ,C348_=_C3156 ,C348_=_C3510 ,\nC348_=_C3738 ,C348_=_C3896 ,C348_=_C3944 ,C348_=_C3977 ,C348_=_C4050 ,C348_=_C4062 ,\nC348_=_C4101 ,C357_=_C358 ,C357_=_C359 ,C357_=_C520 ,C357_=_C591 ,C357_=_C848 ,\nC357_=_C1254 ,C357_=_C1952 ,C357_=_C2207 ,C357_=_C2271 ,C357_=_C2510 ,C357_=_C2545 ,\nC357_=_C2871 ,C357_=_C3361 ,C357_=_C3449 ,C357_=_C3527 ,C357_=_C3529 ,C357_=_C3531 ,\nC357_=_C3532 ,C357_=_C3533 ,C357_=_C3534 ,C357_=_C3535 ,C357_=_C3536 ,C358_=_C359 ,\nC358_=_C523 ,C358_=_C821 ,C358_=_C893 ,C358_=_C1259 ,C358_=_C1957 ,C358_=_C2211 ,\nC358_=_C2273 ,C358_=_C2975 ,C358_=_C3451 ,C358_=_C3673 ,C358_=_C3684 ,C358_=_C3689 ,\nC359_=_C415 ,C359_=_C823 ,C359_=_C894 ,C359_=_C1261 ,C359_=_C2111 ,C359_=_C2214 ,\nC359_=_C2979 ,C359_=_C3328 ,C359_=_C3443 ,C359_=_C3597 ,C359_=_C3739 ,C359_=_C3825 ,\nC390_=_C418 ,C390_=_C1218 ,C390_=_C1358 ,C390_=_C1430 ,C390_=_C1586 ,C390_=_C2178 ,\nC390_=_C2216 ,C390_=_C2609 ,C390_=_C2831 ,C390_=_C3275 ,C390_=_C3637 ,C390_=_C3817 ,\nC390_=_C3882 ,C390_=_C3925 ,C390_=_C4009 ,C390_=_C4011 ,C390_=_C4013 ,C390_=_C4015 ,\nC404_=_C415 ,C404_=_C418 ,C404_=_C422 ,C404_=_C793 ,C404_=_C1247 ,C404_=_C1342 ,\nC404_=_C2099 ,C404_=_C2202 ,C404_=_C2263 ,C404_=_C2556 ,C404_=_C2557 ,C404_=_C2558 ,\nC404_=_C2560 ,C404_=_C2562 ,C404_=_C2563 ,C404_=_C2564 ,C404_=_C2566 ,C404_=_C2568 ,\nC404_=_C2569 ,C404_=_C2570 ,C404_=_C2571 ,C404_=_C2572 ,C404_=_C2573 ,C404_=_C2575 ,\nC415_=_C418 ,C415_=_C422 ,C415_=_C823 ,C415_=_C894 ,C415_=_C1261 ,C415_=_C2111 ,\nC415_=_C2214 ,C415_=_C2979 ,C415_=_C3328 ,C415_=_C3443 ,C415_=_C3597 ,C415_=_C3739 ,\nC415_=_C3825 ,C418_=_C422 ,C418_=_C1218 ,C418_=_C1358 ,C418_=_C1430 ,C418_=_C1586 ,\nC418_=_C2178 ,C418_=_C2216 ,C418_=_C2609 ,C418_=_C2831 ,C418_=_C3275 ,C418_=_C3637 ,\nC418_=_C3817 ,C418_=_C3882 ,C418_=_C3925 ,C418_=_C4009 ,C418_=_C4011 ,C418_=_C4013 ,\nC418_=_C4015 ,C422_=_C951 ,C422_=_C1221 ,C422_=_C1437 ,C422_=_C1592 ,C422_=_C1615 ,\nC422_=_C2614 ,C422_=_C2839 ,C422_=_C3070 ,C422_=_C3101 ,C422_=_C3448 ,C422_=_C3583 ,\nC422_=_C3709 ,C422_=_C3886 ,C422_=_C3892 ,C422_=_C4045 ,C422_=_C4078 ,C422_=_C4087 ,\nC520_=_C523 ,C520_=_C591 ,C520_=_C848 ,C520_=_C1254 ,C520_=_C1952 ,C520_=_C2207 ,\nC520_=_C2271 ,C520_=_C2510 ,C520_=_C2545 ,C520_=_C2871 ,C520_=_C3361 ,C520_=_C3449 ,\nC520_=_C3527 ,C520_=_C3529 ,C520_=_C3531 ,C520_=_C3532 ,C520_=_C3533 ,C520_=_C3534 ,\nC520_=_C3535 ,C520_=_C3536 ,C523_=_C821 ,C523_=_C893 ,C523_=_C1259 ,C523_=_C1957 ,\nC523_=_C2211 ,C523_=_C2273 ,C523_=_C2975 ,C523_=_C3451 ,C523_=_C3673 ,C523_=_C3684 ,\nC523_=_C3689 ,C556_=_C786 ,C556_=_C1316 ,C556_=_C1744 ,C556_=_C1745 ,C556_=_C1746 ,\nC556_=_C1747 ,C556_=_C1748 ,C556_=_C1753 ,C556_=_C1755 ,C556_=_C1756 ,C556_=_C1757 ,\nC556_=_C1759 ,C556_=_C1763 ,C591_=_C848 ,C591_=_C1254 ,C591_=_C1952 ,C591_=_C2207 ,\nC591_=_C2271 ,C591_=_C2510 ,C591_=_C2545 ,C591_=_C2871 ,C591_=_C3361 ,C591_=_C3449 ,\nC591_=_C3527 ,C591_=_C3529 ,C591_=_C3531 ,C591_=_C3532 ,C591_=_C3533 ,C591_=_C3534 ,\nC591_=_C3535 ,C591_=_C3536 ,C622_=_C809 ,C622_=_C1500 ,C622_=_C2160 ,C622_=_C2431 ,\nC622_=_C2804 ,C622_=_C2862 ,C622_=_C2997 ,C622_=_C3156 ,C622_=_C3510 ,C622_=_C3738 ,\nC622_=_C3896 ,C622_=_C3944 ,C622_=_C3977 ,C622_=_C4050 ,C622_=_C4062 ,C622_=_C4101 ,\nC625_=_C650 ,C625_=_C652 ,C625_=_C653 ,C625_=_C655 ,C625_=_C656 ,C625_=_C657 ,\nC625_=_C659 ,C625_=_C660 ,C625_=_C661 ,C625_=_C662 ,C625_=_C663 ,C625_=_C667 ,\nC625_=_C673 ,C625_=_C674 ,C650_=_C924 ,C650_=_C1051 ,C650_=_C1202 ,C650_=_C1239 ,\nC650_=_C1480 ,C650_=_C1636 ,C650_=_C1720 ,C650_=_C1978 ,C650_=_C2034 ,C650_=_C2092 ,\nC650_=_C2492 ,C650_=_C2727 ,C650_=_C3460 ,C650_=_C3884 ,C650_=_C3943 ,C650_=_C4064 ,\nC652_=_C653 ,C652_=_C655 ,C652_=_C656 ,C652_=_C657 ,C652_=_C659 ,C652_=_C660 ,\nC652_=_C661 ,C652_=_C662 ,C652_=_C663 ,C652_=_C667 ,C652_=_C673 ,C652_=_C674 ,\nC652_=_C846 ,C652_=_C848 ,C652_=_C853 ,C653_=_C655 ,C653_=_C656 ,C653_=_C657 ,\nC653_=_C659 ,C653_=_C660 ,C653_=_C661 ,C653_=_C662 ,C653_=_C663 ,C653_=_C667 ,\nC653_=_C673 ,C653_=_C674 ,C653_=_C924 ,C655_=_C656 ,C655_=_C657 ,C655_=_C659 ,\nC655_=_C660 ,C655_=_C661 ,C655_=_C662 ,C655_=_C663 ,C655_=_C667 ,C655_=_C673 ,\nC655_=_C674 ,C655_=_C1239 ,C656_=_C657 ,C656_=_C659 ,C656_=_C660 ,C656_=_C661 ,\nC656_=_C662 ,C656_=_C663 ,C656_=_C667 ,C656_=_C673 ,C656_=_C674 ,C656_=_C1480 ,\nC657_=_C659 ,C657_=_C660 ,C657_=_C661 ,C657_=_C662 ,C657_=_C663 ,C657_=_C667 ,\nC657_=_C673 ,C657_=_C674 ,C657_=_C1720 ,C659_=_C660 ,C659_=_C661 ,C659_=_C662 ,\nC659_=_C663 ,C659_=_C667 ,C659_=_C673 ,C659_=_C674 ,C659_=_C1133 ,C659_=_C2034 ,\nC660_=_C661 ,C660_=_C662 ,C660_=_C663 ,C660_=_C667 ,C660_=_C673 ,C660_=_C674 ,\nC660_=_C2509 ,C660_=_C2510 ,C660_=_C2515 ,C661_=_C662 ,C661_=_C663 ,C661_=_C667 ,\nC661_=_C673 ,C661_=_C674 ,C661_=_C2544 ,C661_=_C2545 ,C661_=_C2550 ,C662_=_C663 ,\nC662_=_C667 ,C662_=_C673 ,C662_=_C674 ,C662_=_C2727 ,C663_=_C667 ,C663_=_C673 ,\nC663_=_C674 ,C663_=_C2868 ,C663_=_C2869 ,C663_=_C2871 ,C663_=_C2876 ,C667_=_C673 ,\nC667_=_C674 ,C667_=_C3401 ,C667_=_C3527 ,C667_=_C3673 ,C667_=_C3675 ,C673_=_C674 ,\nC673_=_C2572 ,C673_=_C3407 ,C673_=_C4064 ,C674_=_C3408 ,C674_=_C3532 ,C674_=_C3936 ,\nC674_=_C4054 ,C757_=_C775 ,C757_=_C925 ,C757_=_C980 ,C757_=_C1052 ,C757_=_C1053 ,\nC757_=_C1054 ,C757_=_C1056 ,C757_=_C1057 ,C757_=_C1058 ,C757_=_C1059 ,C757_=_C1060 ,\nC757_=_C1061 ,C757_=_C1062 ,C757_=_C1065 ,C757_=_C1068 ,C757_=_C1071 ,C757_=_C1074 ,\nC775_=_C802 ,C775_=_C853 ,C775_=_C995 ,C775_=_C1536 ,C775_=_C1734 ,C775_=_C2405 ,\nC775_=_C2441 ,C775_=_C2515 ,C775_=_C2550 ,C775_=_C2876 ,C775_=_C3150 ,C775_=_C3675 ,\nC775_=_C3933 ,C775_=_C3934 ,C775_=_C3935 ,C775_=_C3936 ,C775_=_C3937 ,C775_=_C3938 ,\nC783_=_C786 ,C783_=_C793 ,C783_=_C798 ,C783_=_C802 ,C783_=_C809 ,C783_=_C1102 ,\nC783_=_C1129 ,C783_=_C1130 ,C783_=_C1131 ,C783_=_C1133 ,C783_=_C1134 ,C783_=_C1136 ,\nC783_=_C1137 ,C783_=_C1138 ,C783_=_C1139 ,C783_=_C1140 ,C783_=_C1143 ,C783_=_C1144 ,\nC783_=_C1145 ,C783_=_C1146 ,C783_=_C1148 ,C783_=_C1149 ,C783_=_C1150 ,C783_=_C1151 ,\nC783_=_C1152 ,C783_=_C1153 ,C786_=_C793 ,C786_=_C798 ,C786_=_C802 ,C786_=_C809 ,\nC786_=_C1316 ,C786_=_C1744 ,C786_=_C1745 ,C786_=_C1746 ,C786_=_C1747 ,C786_=_C1748 ,\nC786_=_C1753 ,C786_=_C1755 ,C786_=_C1756 ,C786_=_C1757 ,C786_=_C1759 ,C786_=_C1763 ,\nC793_=_C798 ,C793_=_C802 ,C793_=_C809 ,C793_=_C1247 ,C793_=_C1342 ,C793_=_C2099 ,\nC793_=_C2202 ,C793_=_C2263 ,C793_=_C2556 ,C793_=_C2557 ,C793_=_C2558 ,C793_=_C2560 ,\nC793_=_C2562 ,C793_=_C2563 ,C793_=_C2564 ,C793_=_C2566 ,C793_=_C2568 ,C793_=_C2569 ,\nC793_=_C2570 ,C793_=_C2571 ,C793_=_C2572 ,C793_=_C2573 ,C793_=_C2575 ,C798_=_C802 ,\nC798_=_C809 ,C798_=_C1119 ,C798_=_C1253 ,C798_=_C1348 ,C798_=_C1774 ,C798_=_C2063 ,\nC798_=_C2169 ,C798_=_C2291 ,C798_=_C2453 ,C798_=_C2602 ,C798_=_C2778 ,C798_=_C2869 ,\nC798_=_C3144 ,C798_=_C3386 ,C798_=_C3462 ,C798_=_C3463 ,C798_=_C3464 ,C798_=_C3466 ,\nC798_=_C3467 ,C798_=_C3468 ,C798_=_C3469 ,C798_=_C3470 ,C798_=_C3471 ,C798_=_C3473 ,\nC802_=_C809 ,C802_=_C853 ,C802_=_C995 ,C802_=_C1536 ,C802_=_C1734 ,C802_=_C2405 ,\nC802_=_C2441 ,C802_=_C2515 ,C802_=_C2550 ,C802_=_C2876 ,C802_=_C3150 ,C802_=_C3675 ,\nC802_=_C3933 ,C802_=_C3934 ,C802_=_C3935 ,C802_=_C3936 ,C802_=_C3937 ,C802_=_C3938 ,\nC809_=_C1500 ,C809_=_C2160 ,C809_=_C2431 ,C809_=_C2804</w:t>
      </w:r>
    </w:p>
    <w:p>
      <w:pPr>
        <w:pStyle w:val="PreformattedText"/>
        <w:bidi w:val="0"/>
        <w:spacing w:before="0" w:after="0"/>
        <w:jc w:val="left"/>
        <w:rPr/>
      </w:pPr>
      <w:r>
        <w:rPr/>
        <w:t xml:space="preserve"> </w:t>
      </w:r>
      <w:r>
        <w:rPr/>
        <w:t>,C809_=_C2862 ,C809_=_C2997 ,\nC809_=_C3156 ,C809_=_C3510 ,C809_=_C3738 ,C809_=_C3896 ,C809_=_C3944 ,C809_=_C3977 ,\nC809_=_C4050 ,C809_=_C4062 ,C809_=_C4101 ,C821_=_C823 ,C821_=_C893 ,C821_=_C1259 ,\nC821_=_C1957 ,C821_=_C2211 ,C821_=_C2273 ,C821_=_C2975 ,C821_=_C3451 ,C821_=_C3673 ,\nC821_=_C3684 ,C821_=_C3689 ,C823_=_C894 ,C823_=_C1261 ,C823_=_C2111 ,C823_=_C2214 ,\nC823_=_C2979 ,C823_=_C3328 ,C823_=_C3443 ,C823_=_C3597 ,C823_=_C3739 ,C823_=_C3825 ,\nC846_=_C848 ,C846_=_C853 ,C846_=_C941 ,C846_=_C1347 ,C846_=_C1601 ,C846_=_C2267 ,\nC846_=_C2509 ,C846_=_C2544 ,C846_=_C2809 ,C846_=_C2868 ,C846_=_C3057 ,C846_=_C3085 ,\nC846_=_C3397 ,C846_=_C3398 ,C846_=_C3400 ,C846_=_C3401 ,C846_=_C3402 ,C846_=_C3403 ,\nC846_=_C3404 ,C846_=_C3406 ,C846_=_C3407 ,C846_=_C3408 ,C846_=_C3409 ,C846_=_C3411 ,\nC848_=_C853 ,C848_=_C1254 ,C848_=_C1952 ,C848_=_C2207 ,C848_=_C2271 ,C848_=_C2510 ,\nC848_=_C2545 ,C848_=_C2871 ,C848_=_C3361 ,C848_=_C3449 ,C848_=_C3527 ,C848_=_C3529 ,\nC848_=_C3531 ,C848_=_C3532 ,C848_=_C3533 ,C848_=_C3534 ,C848_=_C3535 ,C848_=_C3536 ,\nC853_=_C995 ,C853_=_C1536 ,C853_=_C1734 ,C853_=_C2405 ,C853_=_C2441 ,C853_=_C2515 ,\nC853_=_C2550 ,C853_=_C2876 ,C853_=_C3150 ,C853_=_C3675 ,C853_=_C3933 ,C853_=_C3934 ,\nC853_=_C3935 ,C853_=_C3936 ,C853_=_C3937 ,C853_=_C3938 ,C893_=_C894 ,C893_=_C1259 ,\nC893_=_C1957 ,C893_=_C2211 ,C893_=_C2273 ,C893_=_C2975 ,C893_=_C3451 ,C893_=_C3673 ,\nC893_=_C3684 ,C893_=_C3689 ,C894_=_C1261 ,C894_=_C2111 ,C894_=_C2214 ,C894_=_C2979 ,\nC894_=_C3328 ,C894_=_C3443 ,C894_=_C3597 ,C894_=_C3739 ,C894_=_C3825 ,C924_=_C1051 ,\nC924_=_C1202 ,C924_=_C1239 ,C924_=_C1480 ,C924_=_C1636 ,C924_=_C1720 ,C924_=_C1978 ,\nC924_=_C2034 ,C924_=_C2092 ,C924_=_C2492 ,C924_=_C2727 ,C924_=_C3460 ,C924_=_C3884 ,\nC924_=_C3943 ,C924_=_C4064 ,C925_=_C941 ,C925_=_C951 ,C925_=_C980 ,C925_=_C1052 ,\nC925_=_C1053 ,C925_=_C1054 ,C925_=_C1056 ,C925_=_C1057 ,C925_=_C1058 ,C925_=_C1059 ,\nC925_=_C1060 ,C925_=_C1061 ,C925_=_C1062 ,C925_=_C1065 ,C925_=_C1068 ,C925_=_C1071 ,\nC925_=_C1074 ,C941_=_C951 ,C941_=_C1347 ,C941_=_C1601 ,C941_=_C2267 ,C941_=_C2509 ,\nC941_=_C2544 ,C941_=_C2809 ,C941_=_C2868 ,C941_=_C3057 ,C941_=_C3085 ,C941_=_C3397 ,\nC941_=_C3398 ,C941_=_C3400 ,C941_=_C3401 ,C941_=_C3402 ,C941_=_C3403 ,C941_=_C3404 ,\nC941_=_C3406 ,C941_=_C3407 ,C941_=_C3408 ,C941_=_C3409 ,C941_=_C3411 ,C951_=_C1221 ,\nC951_=_C1437 ,C951_=_C1592 ,C951_=_C1615 ,C951_=_C2614 ,C951_=_C2839 ,C951_=_C3070 ,\nC951_=_C3101 ,C951_=_C3448 ,C951_=_C3583 ,C951_=_C3709 ,C951_=_C3886 ,C951_=_C3892 ,\nC951_=_C4045 ,C951_=_C4078 ,C951_=_C4087 ,C980_=_C995 ,C980_=_C1052 ,C980_=_C1053 ,\nC980_=_C1054 ,C980_=_C1056 ,C980_=_C1057 ,C980_=_C1058 ,C980_=_C1059 ,C980_=_C1060 ,\nC980_=_C1061 ,C980_=_C1062 ,C980_=_C1065 ,C980_=_C1068 ,C980_=_C1071 ,C980_=_C1074 ,\nC995_=_C1536 ,C995_=_C1734 ,C995_=_C2405 ,C995_=_C2441 ,C995_=_C2515 ,C995_=_C2550 ,\nC995_=_C2876 ,C995_=_C3150 ,C995_=_C3675 ,C995_=_C3933 ,C995_=_C3934 ,C995_=_C3935 ,\nC995_=_C3936 ,C995_=_C3937 ,C995_=_C3938 ,C1051_=_C1202 ,C1051_=_C1239 ,C1051_=_C1480 ,\nC1051_=_C1636 ,C1051_=_C1720 ,C1051_=_C1978 ,C1051_=_C2034 ,C1051_=_C2092 ,C1051_=_C2492 ,\nC1051_=_C2727 ,C1051_=_C3460 ,C1051_=_C3884 ,C1051_=_C3943 ,C1051_=_C4064 ,C1052_=_C1053 ,\nC1052_=_C1054 ,C1052_=_C1056 ,C1052_=_C1057 ,C1052_=_C1058 ,C1052_=_C1059 ,C1052_=_C1060 ,\nC1052_=_C1061 ,C1052_=_C1062 ,C1052_=_C1065 ,C1052_=_C1068 ,C1052_=_C1071 ,C1052_=_C1074 ,\nC1052_=_C1500 ,C1053_=_C1054 ,C1053_=_C1056 ,C1053_=_C1057 ,C1053_=_C1058 ,C1053_=_C1059 ,\nC1053_=_C1060 ,C1053_=_C1061 ,C1053_=_C1062 ,C1053_=_C1065 ,C1053_=_C1068 ,C1053_=_C1071 ,\nC1053_=_C1074 ,C1053_=_C1536 ,C1054_=_C1056 ,C1054_=_C1057 ,C1054_=_C1058 ,C1054_=_C1059 ,\nC1054_=_C1060 ,C1054_=_C1061 ,C1054_=_C1062 ,C1054_=_C1065 ,C1054_=_C1068 ,C1054_=_C1071 ,\nC1054_=_C1074 ,C1054_=_C1734 ,C1056_=_C1057 ,C1056_=_C1058 ,C1056_=_C1059 ,C1056_=_C1060 ,\nC1056_=_C1061 ,C1056_=_C1062 ,C1056_=_C1065 ,C1056_=_C1068 ,C1056_=_C1071 ,C1056_=_C1074 ,\nC1057_=_C1058 ,C1057_=_C1059 ,C1057_=_C1060 ,C1057_=_C1061 ,C1057_=_C1062 ,C1057_=_C1065 ,\nC1057_=_C1068 ,C1057_=_C1071 ,C1057_=_C1074 ,C1058_=_C1059 ,C1058_=_C1060 ,C1058_=_C1061 ,\nC1058_=_C1062 ,C1058_=_C1065 ,C1058_=_C1068 ,C1058_=_C1071 ,C1058_=_C1074 ,C1058_=_C2405 ,\nC1059_=_C1060 ,C1059_=_C1061 ,C1059_=_C1062 ,C1059_=_C1065 ,C1059_=_C1068 ,C1059_=_C1071 ,\nC1059_=_C1074 ,C1059_=_C2441 ,C1060_=_C1061 ,C1060_=_C1062 ,C1060_=_C1065 ,C1060_=_C1068 ,\nC1060_=_C1071 ,C1060_=_C1074 ,C1060_=_C2453 ,C1061_=_C1062 ,C1061_=_C1065 ,C1061_=_C1068 ,\nC1061_=_C1071 ,C1061_=_C1074 ,C1062_=_C1065 ,C1062_=_C1068 ,C1062_=_C1071 ,C1062_=_C1074 ,\nC1065_=_C1068 ,C1065_=_C1071 ,C1065_=_C1074 ,C1065_=_C3814 ,C1068_=_C1071 ,C1068_=_C1074 ,\nC1071_=_C1074 ,C1071_=_C3937 ,C1074_=_C3938 ,C1102_=_C1119 ,C1102_=_C1129 ,C1102_=_C1130 ,\nC1102_=_C1131 ,C1102_=_C1133 ,C1102_=_C1134 ,C1102_=_C1136 ,C1102_=_C1137 ,C1102_=_C1138 ,\nC1102_=_C1139 ,C1102_=_C1140 ,C1102_=_C1143 ,C1102_=_C1144 ,C1102_=_C1145 ,C1102_=_C1146 ,\nC1102_=_C1148 ,C1102_=_C1149 ,C1102_=_C1150 ,C1102_=_C1151 ,C1102_=_C1152 ,C1102_=_C1153 ,\nC1119_=_C1253 ,C1119_=_C1348 ,C1119_=_C1774 ,C1119_=_C2063 ,C1119_=_C2169 ,C1119_=_C2291 ,\nC1119_=_C2453 ,C1119_=_C2602 ,C1119_=_C2778 ,C1119_=_C2869 ,C1119_=_C3144 ,C1119_=_C3386 ,\nC1119_=_C3462 ,C1119_=_C3463 ,C1119_=_C3464 ,C1119_=_C3466 ,C1119_=_C3467 ,C1119_=_C3468 ,\nC1119_=_C3469 ,C1119_=_C3470 ,C1119_=_C3471 ,C1119_=_C3473 ,C1129_=_C1130 ,C1129_=_C1131 ,\nC1129_=_C1133 ,C1129_=_C1134 ,C1129_=_C1136 ,C1129_=_C1137 ,C1129_=_C1138 ,C1129_=_C1139 ,\nC1129_=_C1140 ,C1129_=_C1143 ,C1129_=_C1144 ,C1129_=_C1145 ,C1129_=_C1146 ,C1129_=_C1148 ,\nC1129_=_C1149 ,C1129_=_C1150 ,C1129_=_C1151 ,C1129_=_C1152 ,C1129_=_C1153 ,C1129_=_C1202 ,\nC1130_=_C1131 ,C1130_=_C1133 ,C1130_=_C1134 ,C1130_=_C1136 ,C1130_=_C1137 ,C1130_=_C1138 ,\nC1130_=_C1139 ,C1130_=_C1140 ,C1130_=_C1143 ,C1130_=_C1144 ,C1130_=_C1145 ,C1130_=_C1146 ,\nC1130_=_C1148 ,C1130_=_C1149 ,C1130_=_C1150 ,C1130_=_C1151 ,C1130_=_C1152 ,C1130_=_C1153 ,\nC1130_=_C1300 ,C1131_=_C1133 ,C1131_=_C1134 ,C1131_=_C1136 ,C1131_=_C1137 ,C1131_=_C1138 ,\nC1131_=_C1139 ,C1131_=_C1140 ,C1131_=_C1143 ,C1131_=_C1144 ,C1131_=_C1145 ,C1131_=_C1146 ,\nC1131_=_C1148 ,C1131_=_C1149 ,C1131_=_C1150 ,C1131_=_C1151 ,C1131_=_C1152 ,C1131_=_C1153 ,\nC1131_=_C1422 ,C1131_=_C1430 ,C1131_=_C1437 ,C1133_=_C1134 ,C1133_=_C1136 ,C1133_=_C1137 ,\nC1133_=_C1138 ,C1133_=_C1139 ,C1133_=_C1140 ,C1133_=_C1143 ,C1133_=_C1144 ,C1133_=_C1145 ,\nC1133_=_C1146 ,C1133_=_C1148 ,C1133_=_C1149 ,C1133_=_C1150 ,C1133_=_C1151 ,C1133_=_C1152 ,\nC1133_=_C1153 ,C1133_=_C2034 ,C1134_=_C1136 ,C1134_=_C1137 ,C1134_=_C1138 ,C1134_=_C1139 ,\nC1134_=_C1140 ,C1134_=_C1143 ,C1134_=_C1144 ,C1134_=_C1145 ,C1134_=_C1146 ,C1134_=_C1148 ,\nC1134_=_C1149 ,C1134_=_C1150 ,C1134_=_C1151 ,C1134_=_C1152 ,C1134_=_C1153 ,C1134_=_C2063 ,\nC1134_=_C2064 ,C1136_=_C1137 ,C1136_=_C1138 ,C1136_=_C1139 ,C1136_=_C1140 ,C1136_=_C1143 ,\nC1136_=_C1144 ,C1136_=_C1145 ,C1136_=_C1146 ,C1136_=_C1148 ,C1136_=_C1149 ,C1136_=_C1150 ,\nC1136_=_C1151 ,C1136_=_C1152 ,C1136_=_C1153 ,C1137_=_C1138 ,C1137_=_C1139 ,C1137_=_C1140 ,\nC1137_=_C1143 ,C1137_=_C1144 ,C1137_=_C1145 ,C1137_=_C1146 ,C1137_=_C1148 ,C1137_=_C1149 ,\nC1137_=_C1150 ,C1137_=_C1151 ,C1137_=_C1152 ,C1137_=_C1153 ,C1137_=_C1748 ,C1137_=_C2557 ,\nC1137_=_C3144 ,C1137_=_C3147 ,C1137_=_C3150 ,C1137_=_C3156 ,C1138_=_C1139 ,C1138_=_C1140 ,\nC1138_=_C1143 ,C1138_=_C1144 ,C1138_=_C1145 ,C1138_=_C1146 ,C1138_=_C1148 ,C1138_=_C1149 ,\nC1138_=_C1150 ,C1138_=_C1151 ,C1138_=_C1152 ,C1138_=_C1153 ,C1139_=_C1140 ,C1139_=_C1143 ,\nC1139_=_C1144 ,C1139_=_C1145 ,C1139_=_C1146 ,C1139_=_C1148 ,C1139_=_C1149 ,C1139_=_C1150 ,\nC1139_=_C1151 ,C1139_=_C1152 ,C1139_=_C1153 ,C1140_=_C1143 ,C1140_=_C1144 ,C1140_=_C1145 ,\nC1140_=_C1146 ,C1140_=_C1148 ,C1140_=_C1149 ,C1140_=_C1150 ,C1140_=_C1151 ,C1140_=_C1152 ,\nC1140_=_C1153 ,C1143_=_C1144 ,C1143_=_C1145 ,C1143_=_C1146 ,C1143_=_C1148 ,C1143_=_C1149 ,\nC1143_=_C1150 ,C1143_=_C1151 ,C1143_=_C1152 ,C1143_=_C1153 ,C1143_=_C3511 ,C1144_=_C1145 ,\nC1144_=_C1146 ,C1144_=_C1148 ,C1144_=_C1149 ,C1144_=_C1150 ,C1144_=_C1151 ,C1144_=_C1152 ,\nC1144_=_C1153 ,C1144_=_C3512 ,C1145_=_C1146 ,C1145_=_C1148 ,C1145_=_C1149 ,C1145_=_C1150 ,\nC1145_=_C1151 ,C1145_=_C1152 ,C1145_=_C1153 ,C1145_=_C3400 ,C1145_=_C3583 ,C1146_=_C1148 ,\nC1146_=_C1149 ,C1146_=_C1150 ,C1146_=_C1151 ,C1146_=_C1152 ,C1146_=_C1153 ,C1146_=_C3515 ,\nC1148_=_C1149 ,C1148_=_C1150 ,C1148_=_C1151 ,C1148_=_C1152 ,C1148_=_C1153 ,C1148_=_C1755 ,\nC1148_=_C2568 ,C1148_=_C3466 ,C1148_=_C3933 ,C1148_=_C3943 ,C1148_=_C3944 ,C1149_=_C1150 ,\nC1149_=_C1151 ,C1149_=_C1152 ,C1149_=_C1153 ,C1149_=_C1757 ,C1149_=_C2569 ,C1149_=_C3469 ,\nC1149_=_C3934 ,C1149_=_C3977 ,C1150_=_C1151 ,C1150_=_C1152 ,C1150_=_C1153 ,C1150_=_C3518 ,\nC1151_=_C1152 ,C1151_=_C1153 ,C1151_=_C1759 ,C1151_=_C2571 ,C1151_=_C3471 ,C1151_=_C3935 ,\nC1151_=_C4050 ,C1152_=_C1153 ,C1152_=_C4052 ,C1153_=_C3522 ,C1153_=_C3534 ,C1202_=_C1239 ,\nC1202_=_C1480 ,C1202_=_C1636 ,C1202_=_C1720 ,C1202_=_C1978 ,C1202_=_C2034 ,C1202_=_C2092 ,\nC1202_=_C2492 ,C1202_=_C2727 ,C1202_=_C3460 ,C1202_=_C3884 ,C1202_=_C3943 ,C1202_=_C4064 ,\nC1218_=_C1221 ,C1218_=_C1358 ,C1218_=_C1430 ,C1218_=_C1586 ,C1218_=_C2178 ,C1218_=_C2216 ,\nC1218_=_C2609 ,C1218_=_C2831 ,C1218_=_C3275 ,C1218_=_C3637 ,C1218_=_C3817 ,C1218_=_C3882 ,\nC1218_=_C3925 ,C1218_=_C4009 ,C1218_=_C4011 ,C1218_=_C4013 ,C1218_=_C4015 ,C1221_=_C1437 ,\nC1221_=_C1592 ,C1221_=_C1615 ,C1221_=_C2614 ,C1221_=_C2839 ,C1221_=_C3070 ,C1221_=_C3101 ,\nC1221_=_C3448 ,C1221_=_C3583 ,C1221_=_C3709 ,C1221_=_C3886 ,C1221_=_C3892 ,C1221_=_C4045 ,\nC1221_=_C4078 ,C1221_=_C4087 ,C1239_=_C1480 ,C1239_=_C1636 ,C1239_=_C1720 ,C1239_=_C1978 ,\nC1239_=_C2034 ,C1239_=_C2092 ,C1239_=_C2492 ,C1239_=_C2727 ,C1239_=_C3460 ,C1239_=_C3884 ,\nC1239_=_C3943 ,C1239_=_C4064 ,C1247_=_C1253 ,C1247_=_C1254 ,C1247_=_C1259 ,C1247_=_C1261 ,\nC1247_=_C1342 ,C1247_=_C2099 ,C1247_=_C2202 ,C1247_=_C2263 ,C1247_=_C2556</w:t>
      </w:r>
    </w:p>
    <w:p>
      <w:pPr>
        <w:pStyle w:val="PreformattedText"/>
        <w:bidi w:val="0"/>
        <w:spacing w:before="0" w:after="0"/>
        <w:jc w:val="left"/>
        <w:rPr/>
      </w:pPr>
      <w:r>
        <w:rPr/>
        <w:t xml:space="preserve"> </w:t>
      </w:r>
      <w:r>
        <w:rPr/>
        <w:t>,C1247_=_C2557 ,\nC1247_=_C2558 ,C1247_=_C2560 ,C1247_=_C2562 ,C1247_=_C2563 ,C1247_=_C2564 ,C1247_=_C2566 ,\nC1247_=_C2568 ,C1247_=_C2569 ,C1247_=_C2570 ,C1247_=_C2571 ,C1247_=_C2572 ,C1247_=_C2573 ,\nC1247_=_C2575 ,C1253_=_C1254 ,C1253_=_C1259 ,C1253_=_C1261 ,C1253_=_C1348 ,C1253_=_C1774 ,\nC1253_=_C2063 ,C1253_=_C2169 ,C1253_=_C2291 ,C1253_=_C2453 ,C1253_=_C2602 ,C1253_=_C2778 ,\nC1253_=_C2869 ,C1253_=_C3144 ,C1253_=_C3386 ,C1253_=_C3462 ,C1253_=_C3463 ,C1253_=_C3464 ,\nC1253_=_C3466 ,C1253_=_C3467 ,C1253_=_C3468 ,C1253_=_C3469 ,C1253_=_C3470 ,C1253_=_C3471 ,\nC1253_=_C3473 ,C1254_=_C1259 ,C1254_=_C1261 ,C1254_=_C1952 ,C1254_=_C2207 ,C1254_=_C2271 ,\nC1254_=_C2510 ,C1254_=_C2545 ,C1254_=_C2871 ,C1254_=_C3361 ,C1254_=_C3449 ,C1254_=_C3527 ,\nC1254_=_C3529 ,C1254_=_C3531 ,C1254_=_C3532 ,C1254_=_C3533 ,C1254_=_C3534 ,C1254_=_C3535 ,\nC1254_=_C3536 ,C1259_=_C1261 ,C1259_=_C1957 ,C1259_=_C2211 ,C1259_=_C2273 ,C1259_=_C2975 ,\nC1259_=_C3451 ,C1259_=_C3673 ,C1259_=_C3684 ,C1259_=_C3689 ,C1261_=_C2111 ,C1261_=_C2214 ,\nC1261_=_C2979 ,C1261_=_C3328 ,C1261_=_C3443 ,C1261_=_C3597 ,C1261_=_C3739 ,C1261_=_C3825 ,\nC1300_=_C1422 ,C1300_=_C2064 ,C1300_=_C2149 ,C1300_=_C2419 ,C1300_=_C2793 ,C1300_=_C2987 ,\nC1300_=_C3147 ,C1300_=_C3499 ,C1300_=_C3511 ,C1300_=_C3512 ,C1300_=_C3514 ,C1300_=_C3515 ,\nC1300_=_C3517 ,C1300_=_C3518 ,C1300_=_C3522 ,C1300_=_C3524 ,C1316_=_C1744 ,C1316_=_C1745 ,\nC1316_=_C1746 ,C1316_=_C1747 ,C1316_=_C1748 ,C1316_=_C1753 ,C1316_=_C1755 ,C1316_=_C1756 ,\nC1316_=_C1757 ,C1316_=_C1759 ,C1316_=_C1763 ,C1342_=_C1347 ,C1342_=_C1348 ,C1342_=_C1358 ,\nC1342_=_C2099 ,C1342_=_C2202 ,C1342_=_C2263 ,C1342_=_C2556 ,C1342_=_C2557 ,C1342_=_C2558 ,\nC1342_=_C2560 ,C1342_=_C2562 ,C1342_=_C2563 ,C1342_=_C2564 ,C1342_=_C2566 ,C1342_=_C2568 ,\nC1342_=_C2569 ,C1342_=_C2570 ,C1342_=_C2571 ,C1342_=_C2572 ,C1342_=_C2573 ,C1342_=_C2575 ,\nC1347_=_C1348 ,C1347_=_C1358 ,C1347_=_C1601 ,C1347_=_C2267 ,C1347_=_C2509 ,C1347_=_C2544 ,\nC1347_=_C2809 ,C1347_=_C2868 ,C1347_=_C3057 ,C1347_=_C3085 ,C1347_=_C3397 ,C1347_=_C3398 ,\nC1347_=_C3400 ,C1347_=_C3401 ,C1347_=_C3402 ,C1347_=_C3403 ,C1347_=_C3404 ,C1347_=_C3406 ,\nC1347_=_C3407 ,C1347_=_C3408 ,C1347_=_C3409 ,C1347_=_C3411 ,C1348_=_C1358 ,C1348_=_C1774 ,\nC1348_=_C2063 ,C1348_=_C2169 ,C1348_=_C2291 ,C1348_=_C2453 ,C1348_=_C2602 ,C1348_=_C2778 ,\nC1348_=_C2869 ,C1348_=_C3144 ,C1348_=_C3386 ,C1348_=_C3462 ,C1348_=_C3463 ,C1348_=_C3464 ,\nC1348_=_C3466 ,C1348_=_C3467 ,C1348_=_C3468 ,C1348_=_C3469 ,C1348_=_C3470 ,C1348_=_C3471 ,\nC1348_=_C3473 ,C1358_=_C1430 ,C1358_=_C1586 ,C1358_=_C2178 ,C1358_=_C2216 ,C1358_=_C2609 ,\nC1358_=_C2831 ,C1358_=_C3275 ,C1358_=_C3637 ,C1358_=_C3817 ,C1358_=_C3882 ,C1358_=_C3925 ,\nC1358_=_C4009 ,C1358_=_C4011 ,C1358_=_C4013 ,C1358_=_C4015 ,C1385_=_C1936 ,C1385_=_C2180 ,\nC1385_=_C2612 ,C1385_=_C2685 ,C1385_=_C2744 ,C1385_=_C2800 ,C1385_=_C3023 ,C1385_=_C3095 ,\nC1385_=_C3214 ,C1385_=_C3459 ,C1385_=_C3814 ,C1385_=_C3849 ,C1385_=_C3864 ,C1385_=_C3969 ,\nC1385_=_C4006 ,C1385_=_C4052 ,C1385_=_C4054 ,C1385_=_C4057 ,C1385_=_C4059 ,C1422_=_C1430 ,\nC1422_=_C1437 ,C1422_=_C2064 ,C1422_=_C2149 ,C1422_=_C2419 ,C1422_=_C2793 ,C1422_=_C2987 ,\nC1422_=_C3147 ,C1422_=_C3499 ,C1422_=_C3511 ,C1422_=_C3512 ,C1422_=_C3514 ,C1422_=_C3515 ,\nC1422_=_C3517 ,C1422_=_C3518 ,C1422_=_C3522 ,C1422_=_C3524 ,C1430_=_C1437 ,C1430_=_C1586 ,\nC1430_=_C2178 ,C1430_=_C2216 ,C1430_=_C2609 ,C1430_=_C2831 ,C1430_=_C3275 ,C1430_=_C3637 ,\nC1430_=_C3817 ,C1430_=_C3882 ,C1430_=_C3925 ,C1430_=_C4009 ,C1430_=_C4011 ,C1430_=_C4013 ,\nC1430_=_C4015 ,C1437_=_C1592 ,C1437_=_C1615 ,C1437_=_C2614 ,C1437_=_C2839 ,C1437_=_C3070 ,\nC1437_=_C3101 ,C1437_=_C3448 ,C1437_=_C3583 ,C1437_=_C3709 ,C1437_=_C3886 ,C1437_=_C3892 ,\nC1437_=_C4045 ,C1437_=_C4078 ,C1437_=_C4087 ,C1480_=_C1636 ,C1480_=_C1720 ,C1480_=_C1978 ,\nC1480_=_C2034 ,C1480_=_C2092 ,C1480_=_C2492 ,C1480_=_C2727 ,C1480_=_C3460 ,C1480_=_C3884 ,\nC1480_=_C3943 ,C1480_=_C4064 ,C1500_=_C2160 ,C1500_=_C2431 ,C1500_=_C2804 ,C1500_=_C2862 ,\nC1500_=_C2997 ,C1500_=_C3156 ,C1500_=_C3510 ,C1500_=_C3738 ,C1500_=_C3896 ,C1500_=_C3944 ,\nC1500_=_C3977 ,C1500_=_C4050 ,C1500_=_C4062 ,C1500_=_C4101 ,C1536_=_C1734 ,C1536_=_C2405 ,\nC1536_=_C2441 ,C1536_=_C2515 ,C1536_=_C2550 ,C1536_=_C2876 ,C1536_=_C3150 ,C1536_=_C3675 ,\nC1536_=_C3933 ,C1536_=_C3934 ,C1536_=_C3935 ,C1536_=_C3936 ,C1536_=_C3937 ,C1536_=_C3938 ,\nC1586_=_C1591 ,C1586_=_C1592 ,C1586_=_C2178 ,C1586_=_C2216 ,C1586_=_C2609 ,C1586_=_C2831 ,\nC1586_=_C3275 ,C1586_=_C3637 ,C1586_=_C3817 ,C1586_=_C3882 ,C1586_=_C3925 ,C1586_=_C4009 ,\nC1586_=_C4011 ,C1586_=_C4013 ,C1586_=_C4015 ,C1591_=_C1592 ,C1591_=_C2136 ,C1591_=_C2595 ,\nC1591_=_C3296 ,C1591_=_C3344 ,C1591_=_C3701 ,C1591_=_C3720 ,C1591_=_C3761 ,C1591_=_C3987 ,\nC1591_=_C3995 ,C1591_=_C4061 ,C1592_=_C1615 ,C1592_=_C2614 ,C1592_=_C2839 ,C1592_=_C3070 ,\nC1592_=_C3101 ,C1592_=_C3448 ,C1592_=_C3583 ,C1592_=_C3709 ,C1592_=_C3886 ,C1592_=_C3892 ,\nC1592_=_C4045 ,C1592_=_C4078 ,C1592_=_C4087 ,C1601_=_C1615 ,C1601_=_C2267 ,C1601_=_C2509 ,\nC1601_=_C2544 ,C1601_=_C2809 ,C1601_=_C2868 ,C1601_=_C3057 ,C1601_=_C3085 ,C1601_=_C3397 ,\nC1601_=_C3398 ,C1601_=_C3400 ,C1601_=_C3401 ,C1601_=_C3402 ,C1601_=_C3403 ,C1601_=_C3404 ,\nC1601_=_C3406 ,C1601_=_C3407 ,C1601_=_C3408 ,C1601_=_C3409 ,C1601_=_C3411 ,C1615_=_C2614 ,\nC1615_=_C2839 ,C1615_=_C3070 ,C1615_=_C3101 ,C1615_=_C3448 ,C1615_=_C3583 ,C1615_=_C3709 ,\nC1615_=_C3886 ,C1615_=_C3892 ,C1615_=_C4045 ,C1615_=_C4078 ,C1615_=_C4087 ,C1636_=_C1720 ,\nC1636_=_C1978 ,C1636_=_C2034 ,C1636_=_C2092 ,C1636_=_C2492 ,C1636_=_C2727 ,C1636_=_C3460 ,\nC1636_=_C3884 ,C1636_=_C3943 ,C1636_=_C4064 ,C1720_=_C1978 ,C1720_=_C2034 ,C1720_=_C2092 ,\nC1720_=_C2492 ,C1720_=_C2727 ,C1720_=_C3460 ,C1720_=_C3884 ,C1720_=_C3943 ,C1720_=_C4064 ,\nC1734_=_C2405 ,C1734_=_C2441 ,C1734_=_C2515 ,C1734_=_C2550 ,C1734_=_C2876 ,C1734_=_C3150 ,\nC1734_=_C3675 ,C1734_=_C3933 ,C1734_=_C3934 ,C1734_=_C3935 ,C1734_=_C3936 ,C1734_=_C3937 ,\nC1734_=_C3938 ,C1744_=_C1745 ,C1744_=_C1746 ,C1744_=_C1747 ,C1744_=_C1748 ,C1744_=_C1753 ,\nC1744_=_C1755 ,C1744_=_C1756 ,C1744_=_C1757 ,C1744_=_C1759 ,C1744_=_C1763 ,C1745_=_C1746 ,\nC1745_=_C1747 ,C1745_=_C1748 ,C1745_=_C1753 ,C1745_=_C1755 ,C1745_=_C1756 ,C1745_=_C1757 ,\nC1745_=_C1759 ,C1745_=_C1763 ,C1746_=_C1747 ,C1746_=_C1748 ,C1746_=_C1753 ,C1746_=_C1755 ,\nC1746_=_C1756 ,C1746_=_C1757 ,C1746_=_C1759 ,C1746_=_C1763 ,C1747_=_C1748 ,C1747_=_C1753 ,\nC1747_=_C1755 ,C1747_=_C1756 ,C1747_=_C1757 ,C1747_=_C1759 ,C1747_=_C1763 ,C1748_=_C1753 ,\nC1748_=_C1755 ,C1748_=_C1756 ,C1748_=_C1757 ,C1748_=_C1759 ,C1748_=_C1763 ,C1748_=_C2557 ,\nC1748_=_C3144 ,C1748_=_C3147 ,C1748_=_C3150 ,C1748_=_C3156 ,C1753_=_C1755 ,C1753_=_C1756 ,\nC1753_=_C1757 ,C1753_=_C1759 ,C1753_=_C1763 ,C1753_=_C3864 ,C1755_=_C1756 ,C1755_=_C1757 ,\nC1755_=_C1759 ,C1755_=_C1763 ,C1755_=_C2568 ,C1755_=_C3466 ,C1755_=_C3933 ,C1755_=_C3943 ,\nC1755_=_C3944 ,C1756_=_C1757 ,C1756_=_C1759 ,C1756_=_C1763 ,C1757_=_C1759 ,C1757_=_C1763 ,\nC1757_=_C2569 ,C1757_=_C3469 ,C1757_=_C3934 ,C1757_=_C3977 ,C1759_=_C1763 ,C1759_=_C2571 ,\nC1759_=_C3471 ,C1759_=_C3935 ,C1759_=_C4050 ,C1774_=_C2063 ,C1774_=_C2169 ,C1774_=_C2291 ,\nC1774_=_C2453 ,C1774_=_C2602 ,C1774_=_C2778 ,C1774_=_C2869 ,C1774_=_C3144 ,C1774_=_C3386 ,\nC1774_=_C3462 ,C1774_=_C3463 ,C1774_=_C3464 ,C1774_=_C3466 ,C1774_=_C3467 ,C1774_=_C3468 ,\nC1774_=_C3469 ,C1774_=_C3470 ,C1774_=_C3471 ,C1774_=_C3473 ,C1936_=_C2180 ,C1936_=_C2612 ,\nC1936_=_C2685 ,C1936_=_C2744 ,C1936_=_C2800 ,C1936_=_C3023 ,C1936_=_C3095 ,C1936_=_C3214 ,\nC1936_=_C3459 ,C1936_=_C3814 ,C1936_=_C3849 ,C1936_=_C3864 ,C1936_=_C3969 ,C1936_=_C4006 ,\nC1936_=_C4052 ,C1936_=_C4054 ,C1936_=_C4057 ,C1936_=_C4059 ,C1952_=_C1957 ,C1952_=_C2207 ,\nC1952_=_C2271 ,C1952_=_C2510 ,C1952_=_C2545 ,C1952_=_C2871 ,C1952_=_C3361 ,C1952_=_C3449 ,\nC1952_=_C3527 ,C1952_=_C3529 ,C1952_=_C3531 ,C1952_=_C3532 ,C1952_=_C3533 ,C1952_=_C3534 ,\nC1952_=_C3535 ,C1952_=_C3536 ,C1957_=_C2211 ,C1957_=_C2273 ,C1957_=_C2975 ,C1957_=_C3451 ,\nC1957_=_C3673 ,C1957_=_C3684 ,C1957_=_C3689 ,C1978_=_C2034 ,C1978_=_C2092 ,C1978_=_C2492 ,\nC1978_=_C2727 ,C1978_=_C3460 ,C1978_=_C3884 ,C1978_=_C3943 ,C1978_=_C4064 ,C2034_=_C2092 ,\nC2034_=_C2492 ,C2034_=_C2727 ,C2034_=_C3460 ,C2034_=_C3884 ,C2034_=_C3943 ,C2034_=_C4064 ,\nC2063_=_C2064 ,C2063_=_C2169 ,C2063_=_C2291 ,C2063_=_C2453 ,C2063_=_C2602 ,C2063_=_C2778 ,\nC2063_=_C2869 ,C2063_=_C3144 ,C2063_=_C3386 ,C2063_=_C3462 ,C2063_=_C3463 ,C2063_=_C3464 ,\nC2063_=_C3466 ,C2063_=_C3467 ,C2063_=_C3468 ,C2063_=_C3469 ,C2063_=_C3470 ,C2063_=_C3471 ,\nC2063_=_C3473 ,C2064_=_C2149 ,C2064_=_C2419 ,C2064_=_C2793 ,C2064_=_C2987 ,C2064_=_C3147 ,\nC2064_=_C3499 ,C2064_=_C3511 ,C2064_=_C3512 ,C2064_=_C3514 ,C2064_=_C3515 ,C2064_=_C3517 ,\nC2064_=_C3518 ,C2064_=_C3522 ,C2064_=_C3524 ,C2092_=_C2492 ,C2092_=_C2727 ,C2092_=_C3460 ,\nC2092_=_C3884 ,C2092_=_C3943 ,C2092_=_C4064 ,C2099_=_C2111 ,C2099_=_C2202 ,C2099_=_C2263 ,\nC2099_=_C2556 ,C2099_=_C2557 ,C2099_=_C2558 ,C2099_=_C2560 ,C2099_=_C2562 ,C2099_=_C2563 ,\nC2099_=_C2564 ,C2099_=_C2566 ,C2099_=_C2568 ,C2099_=_C2569 ,C2099_=_C2570 ,C2099_=_C2571 ,\nC2099_=_C2572 ,C2099_=_C2573 ,C2099_=_C2575 ,C2111_=_C2214 ,C2111_=_C2979 ,C2111_=_C3328 ,\nC2111_=_C3443 ,C2111_=_C3597 ,C2111_=_C3739 ,C2111_=_C3825 ,C2136_=_C2595 ,C2136_=_C3296 ,\nC2136_=_C3344 ,C2136_=_C3701 ,C2136_=_C3720 ,C2136_=_C3761 ,C2136_=_C3987 ,C2136_=_C3995 ,\nC2136_=_C4061 ,C2149_=_C2160 ,C2149_=_C2419 ,C2149_=_C2793 ,C2149_=_C2987 ,C2149_=_C3147 ,\nC2149_=_C3499 ,C2149_=_C3511 ,C2149_=_C3512 ,C2149_=_C3514 ,C2149_=_C3515 ,C2149_=_C3517 ,\nC2149_=_C3518 ,C2149_=_C3522 ,C2149_=_C3524 ,C2160_=_C2431 ,C2160_=_C2804 ,C2160_=_C2862 ,\nC2160_=_C2997 ,C2160_=_C3156 ,C2160_=_C3510 ,C2160_=_C3738 ,C2160_=_C3896 ,C2160_=_C3944 ,\nC2160_=_C3977 ,C2160_=_C4050 ,C2160_=_C4062 ,C2160_=_C4101 ,C2169_=_C2178 ,C2169_=_C2180 ,\nC2169_=_C2291 ,C2169_=_C2453 ,C2169_=_C2602 ,C2169_=_C2778 ,C2169_=_C2869 ,C2169_=_C3144 ,\nC2169_=_C3386 ,C2169_=_C3462 ,C2169_=_C3463</w:t>
      </w:r>
    </w:p>
    <w:p>
      <w:pPr>
        <w:pStyle w:val="PreformattedText"/>
        <w:bidi w:val="0"/>
        <w:spacing w:before="0" w:after="0"/>
        <w:jc w:val="left"/>
        <w:rPr/>
      </w:pPr>
      <w:r>
        <w:rPr/>
        <w:t xml:space="preserve"> </w:t>
      </w:r>
      <w:r>
        <w:rPr/>
        <w:t>,C2169_=_C3464 ,C2169_=_C3466 ,C2169_=_C3467 ,\nC2169_=_C3468 ,C2169_=_C3469 ,C2169_=_C3470 ,C2169_=_C3471 ,C2169_=_C3473 ,C2178_=_C2180 ,\nC2178_=_C2216 ,C2178_=_C2609 ,C2178_=_C2831 ,C2178_=_C3275 ,C2178_=_C3637 ,C2178_=_C3817 ,\nC2178_=_C3882 ,C2178_=_C3925 ,C2178_=_C4009 ,C2178_=_C4011 ,C2178_=_C4013 ,C2178_=_C4015 ,\nC2180_=_C2612 ,C2180_=_C2685 ,C2180_=_C2744 ,C2180_=_C2800 ,C2180_=_C3023 ,C2180_=_C3095 ,\nC2180_=_C3214 ,C2180_=_C3459 ,C2180_=_C3814 ,C2180_=_C3849 ,C2180_=_C3864 ,C2180_=_C3969 ,\nC2180_=_C4006 ,C2180_=_C4052 ,C2180_=_C4054 ,C2180_=_C4057 ,C2180_=_C4059 ,C2202_=_C2207 ,\nC2202_=_C2211 ,C2202_=_C2214 ,C2202_=_C2216 ,C2202_=_C2263 ,C2202_=_C2556 ,C2202_=_C2557 ,\nC2202_=_C2558 ,C2202_=_C2560 ,C2202_=_C2562 ,C2202_=_C2563 ,C2202_=_C2564 ,C2202_=_C2566 ,\nC2202_=_C2568 ,C2202_=_C2569 ,C2202_=_C2570 ,C2202_=_C2571 ,C2202_=_C2572 ,C2202_=_C2573 ,\nC2202_=_C2575 ,C2207_=_C2211 ,C2207_=_C2214 ,C2207_=_C2216 ,C2207_=_C2271 ,C2207_=_C2510 ,\nC2207_=_C2545 ,C2207_=_C2871 ,C2207_=_C3361 ,C2207_=_C3449 ,C2207_=_C3527 ,C2207_=_C3529 ,\nC2207_=_C3531 ,C2207_=_C3532 ,C2207_=_C3533 ,C2207_=_C3534 ,C2207_=_C3535 ,C2207_=_C3536 ,\nC2211_=_C2214 ,C2211_=_C2216 ,C2211_=_C2273 ,C2211_=_C2975 ,C2211_=_C3451 ,C2211_=_C3673 ,\nC2211_=_C3684 ,C2211_=_C3689 ,C2214_=_C2216 ,C2214_=_C2979 ,C2214_=_C3328 ,C2214_=_C3443 ,\nC2214_=_C3597 ,C2214_=_C3739 ,C2214_=_C3825 ,C2216_=_C2609 ,C2216_=_C2831 ,C2216_=_C3275 ,\nC2216_=_C3637 ,C2216_=_C3817 ,C2216_=_C3882 ,C2216_=_C3925 ,C2216_=_C4009 ,C2216_=_C4011 ,\nC2216_=_C4013 ,C2216_=_C4015 ,C2263_=_C2267 ,C2263_=_C2271 ,C2263_=_C2273 ,C2263_=_C2556 ,\nC2263_=_C2557 ,C2263_=_C2558 ,C2263_=_C2560 ,C2263_=_C2562 ,C2263_=_C2563 ,C2263_=_C2564 ,\nC2263_=_C2566 ,C2263_=_C2568 ,C2263_=_C2569 ,C2263_=_C2570 ,C2263_=_C2571 ,C2263_=_C2572 ,\nC2263_=_C2573 ,C2263_=_C2575 ,C2267_=_C2271 ,C2267_=_C2273 ,C2267_=_C2509 ,C2267_=_C2544 ,\nC2267_=_C2809 ,C2267_=_C2868 ,C2267_=_C3057 ,C2267_=_C3085 ,C2267_=_C3397 ,C2267_=_C3398 ,\nC2267_=_C3400 ,C2267_=_C3401 ,C2267_=_C3402 ,C2267_=_C3403 ,C2267_=_C3404 ,C2267_=_C3406 ,\nC2267_=_C3407 ,C2267_=_C3408 ,C2267_=_C3409 ,C2267_=_C3411 ,C2271_=_C2273 ,C2271_=_C2510 ,\nC2271_=_C2545 ,C2271_=_C2871 ,C2271_=_C3361 ,C2271_=_C3449 ,C2271_=_C3527 ,C2271_=_C3529 ,\nC2271_=_C3531 ,C2271_=_C3532 ,C2271_=_C3533 ,C2271_=_C3534 ,C2271_=_C3535 ,C2271_=_C3536 ,\nC2273_=_C2975 ,C2273_=_C3451 ,C2273_=_C3673 ,C2273_=_C3684 ,C2273_=_C3689 ,C2291_=_C2453 ,\nC2291_=_C2602 ,C2291_=_C2778 ,C2291_=_C2869 ,C2291_=_C3144 ,C2291_=_C3386 ,C2291_=_C3462 ,\nC2291_=_C3463 ,C2291_=_C3464 ,C2291_=_C3466 ,C2291_=_C3467 ,C2291_=_C3468 ,C2291_=_C3469 ,\nC2291_=_C3470 ,C2291_=_C3471 ,C2291_=_C3473 ,C2405_=_C2441 ,C2405_=_C2515 ,C2405_=_C2550 ,\nC2405_=_C2876 ,C2405_=_C3150 ,C2405_=_C3675 ,C2405_=_C3933 ,C2405_=_C3934 ,C2405_=_C3935 ,\nC2405_=_C3936 ,C2405_=_C3937 ,C2405_=_C3938 ,C2419_=_C2431 ,C2419_=_C2793 ,C2419_=_C2987 ,\nC2419_=_C3147 ,C2419_=_C3499 ,C2419_=_C3511 ,C2419_=_C3512 ,C2419_=_C3514 ,C2419_=_C3515 ,\nC2419_=_C3517 ,C2419_=_C3518 ,C2419_=_C3522 ,C2419_=_C3524 ,C2431_=_C2804 ,C2431_=_C2862 ,\nC2431_=_C2997 ,C2431_=_C3156 ,C2431_=_C3510 ,C2431_=_C3738 ,C2431_=_C3896 ,C2431_=_C3944 ,\nC2431_=_C3977 ,C2431_=_C4050 ,C2431_=_C4062 ,C2431_=_C4101 ,C2441_=_C2515 ,C2441_=_C2550 ,\nC2441_=_C2876 ,C2441_=_C3150 ,C2441_=_C3675 ,C2441_=_C3933 ,C2441_=_C3934 ,C2441_=_C3935 ,\nC2441_=_C3936 ,C2441_=_C3937 ,C2441_=_C3938 ,C2453_=_C2602 ,C2453_=_C2778 ,C2453_=_C2869 ,\nC2453_=_C3144 ,C2453_=_C3386 ,C2453_=_C3462 ,C2453_=_C3463 ,C2453_=_C3464 ,C2453_=_C3466 ,\nC2453_=_C3467 ,C2453_=_C3468 ,C2453_=_C3469 ,C2453_=_C3470 ,C2453_=_C3471 ,C2453_=_C3473 ,\nC2492_=_C2727 ,C2492_=_C3460 ,C2492_=_C3884 ,C2492_=_C3943 ,C2492_=_C4064 ,C2509_=_C2510 ,\nC2509_=_C2515 ,C2509_=_C2544 ,C2509_=_C2809 ,C2509_=_C2868 ,C2509_=_C3057 ,C2509_=_C3085 ,\nC2509_=_C3397 ,C2509_=_C3398 ,C2509_=_C3400 ,C2509_=_C3401 ,C2509_=_C3402 ,C2509_=_C3403 ,\nC2509_=_C3404 ,C2509_=_C3406 ,C2509_=_C3407 ,C2509_=_C3408 ,C2509_=_C3409 ,C2509_=_C3411 ,\nC2510_=_C2515 ,C2510_=_C2545 ,C2510_=_C2871 ,C2510_=_C3361 ,C2510_=_C3449 ,C2510_=_C3527 ,\nC2510_=_C3529 ,C2510_=_C3531 ,C2510_=_C3532 ,C2510_=_C3533 ,C2510_=_C3534 ,C2510_=_C3535 ,\nC2510_=_C3536 ,C2515_=_C2550 ,C2515_=_C2876 ,C2515_=_C3150 ,C2515_=_C3675 ,C2515_=_C3933 ,\nC2515_=_C3934 ,C2515_=_C3935 ,C2515_=_C3936 ,C2515_=_C3937 ,C2515_=_C3938 ,C2544_=_C2545 ,\nC2544_=_C2550 ,C2544_=_C2809 ,C2544_=_C2868 ,C2544_=_C3057 ,C2544_=_C3085 ,C2544_=_C3397 ,\nC2544_=_C3398 ,C2544_=_C3400 ,C2544_=_C3401 ,C2544_=_C3402 ,C2544_=_C3403 ,C2544_=_C3404 ,\nC2544_=_C3406 ,C2544_=_C3407 ,C2544_=_C3408 ,C2544_=_C3409 ,C2544_=_C3411 ,C2545_=_C2550 ,\nC2545_=_C2871 ,C2545_=_C3361 ,C2545_=_C3449 ,C2545_=_C3527 ,C2545_=_C3529 ,C2545_=_C3531 ,\nC2545_=_C3532 ,C2545_=_C3533 ,C2545_=_C3534 ,C2545_=_C3535 ,C2545_=_C3536 ,C2550_=_C2876 ,\nC2550_=_C3150 ,C2550_=_C3675 ,C2550_=_C3933 ,C2550_=_C3934 ,C2550_=_C3935 ,C2550_=_C3936 ,\nC2550_=_C3937 ,C2550_=_C3938 ,C2556_=_C2557 ,C2556_=_C2558 ,C2556_=_C2560 ,C2556_=_C2562 ,\nC2556_=_C2563 ,C2556_=_C2564 ,C2556_=_C2566 ,C2556_=_C2568 ,C2556_=_C2569 ,C2556_=_C2570 ,\nC2556_=_C2571 ,C2556_=_C2572 ,C2556_=_C2573 ,C2556_=_C2575 ,C2556_=_C2809 ,C2557_=_C2558 ,\nC2557_=_C2560 ,C2557_=_C2562 ,C2557_=_C2563 ,C2557_=_C2564 ,C2557_=_C2566 ,C2557_=_C2568 ,\nC2557_=_C2569 ,C2557_=_C2570 ,C2557_=_C2571 ,C2557_=_C2572 ,C2557_=_C2573 ,C2557_=_C2575 ,\nC2557_=_C3144 ,C2557_=_C3147 ,C2557_=_C3150 ,C2557_=_C3156 ,C2558_=_C2560 ,C2558_=_C2562 ,\nC2558_=_C2563 ,C2558_=_C2564 ,C2558_=_C2566 ,C2558_=_C2568 ,C2558_=_C2569 ,C2558_=_C2570 ,\nC2558_=_C2571 ,C2558_=_C2572 ,C2558_=_C2573 ,C2558_=_C2575 ,C2558_=_C3328 ,C2560_=_C2562 ,\nC2560_=_C2563 ,C2560_=_C2564 ,C2560_=_C2566 ,C2560_=_C2568 ,C2560_=_C2569 ,C2560_=_C2570 ,\nC2560_=_C2571 ,C2560_=_C2572 ,C2560_=_C2573 ,C2560_=_C2575 ,C2560_=_C3397 ,C2560_=_C3443 ,\nC2560_=_C3448 ,C2562_=_C2563 ,C2562_=_C2564 ,C2562_=_C2566 ,C2562_=_C2568 ,C2562_=_C2569 ,\nC2562_=_C2570 ,C2562_=_C2571 ,C2562_=_C2572 ,C2562_=_C2573 ,C2562_=_C2575 ,C2562_=_C3398 ,\nC2563_=_C2564 ,C2563_=_C2566 ,C2563_=_C2568 ,C2563_=_C2569 ,C2563_=_C2570 ,C2563_=_C2571 ,\nC2563_=_C2572 ,C2563_=_C2573 ,C2563_=_C2575 ,C2563_=_C3597 ,C2564_=_C2566 ,C2564_=_C2568 ,\nC2564_=_C2569 ,C2564_=_C2570 ,C2564_=_C2571 ,C2564_=_C2572 ,C2564_=_C2573 ,C2564_=_C2575 ,\nC2564_=_C3739 ,C2566_=_C2568 ,C2566_=_C2569 ,C2566_=_C2570 ,C2566_=_C2571 ,C2566_=_C2572 ,\nC2566_=_C2573 ,C2566_=_C2575 ,C2566_=_C3404 ,C2568_=_C2569 ,C2568_=_C2570 ,C2568_=_C2571 ,\nC2568_=_C2572 ,C2568_=_C2573 ,C2568_=_C2575 ,C2568_=_C3466 ,C2568_=_C3933 ,C2568_=_C3943 ,\nC2568_=_C3944 ,C2569_=_C2570 ,C2569_=_C2571 ,C2569_=_C2572 ,C2569_=_C2573 ,C2569_=_C2575 ,\nC2569_=_C3469 ,C2569_=_C3934 ,C2569_=_C3977 ,C2570_=_C2571 ,C2570_=_C2572 ,C2570_=_C2573 ,\nC2570_=_C2575 ,C2570_=_C3406 ,C2571_=_C2572 ,C2571_=_C2573 ,C2571_=_C2575 ,C2571_=_C3471 ,\nC2571_=_C3935 ,C2571_=_C4050 ,C2572_=_C2573 ,C2572_=_C2575 ,C2572_=_C3407 ,C2572_=_C4064 ,\nC2573_=_C2575 ,C2573_=_C3825 ,C2575_=_C3411 ,C2575_=_C4059 ,C2595_=_C3296 ,C2595_=_C3344 ,\nC2595_=_C3701 ,C2595_=_C3720 ,C2595_=_C3761 ,C2595_=_C3987 ,C2595_=_C3995 ,C2595_=_C4061 ,\nC2602_=_C2609 ,C2602_=_C2612 ,C2602_=_C2614 ,C2602_=_C2778 ,C2602_=_C2869 ,C2602_=_C3144 ,\nC2602_=_C3386 ,C2602_=_C3462 ,C2602_=_C3463 ,C2602_=_C3464 ,C2602_=_C3466 ,C2602_=_C3467 ,\nC2602_=_C3468 ,C2602_=_C3469 ,C2602_=_C3470 ,C2602_=_C3471 ,C2602_=_C3473 ,C2609_=_C2612 ,\nC2609_=_C2614 ,C2609_=_C2831 ,C2609_=_C3275 ,C2609_=_C3637 ,C2609_=_C3817 ,C2609_=_C3882 ,\nC2609_=_C3925 ,C2609_=_C4009 ,C2609_=_C4011 ,C2609_=_C4013 ,C2609_=_C4015 ,C2612_=_C2614 ,\nC2612_=_C2685 ,C2612_=_C2744 ,C2612_=_C2800 ,C2612_=_C3023 ,C2612_=_C3095 ,C2612_=_C3214 ,\nC2612_=_C3459 ,C2612_=_C3814 ,C2612_=_C3849 ,C2612_=_C3864 ,C2612_=_C3969 ,C2612_=_C4006 ,\nC2612_=_C4052 ,C2612_=_C4054 ,C2612_=_C4057 ,C2612_=_C4059 ,C2614_=_C2839 ,C2614_=_C3070 ,\nC2614_=_C3101 ,C2614_=_C3448 ,C2614_=_C3583 ,C2614_=_C3709 ,C2614_=_C3886 ,C2614_=_C3892 ,\nC2614_=_C4045 ,C2614_=_C4078 ,C2614_=_C4087 ,C2685_=_C2744 ,C2685_=_C2800 ,C2685_=_C3023 ,\nC2685_=_C3095 ,C2685_=_C3214 ,C2685_=_C3459 ,C2685_=_C3814 ,C2685_=_C3849 ,C2685_=_C3864 ,\nC2685_=_C3969 ,C2685_=_C4006 ,C2685_=_C4052 ,C2685_=_C4054 ,C2685_=_C4057 ,C2685_=_C4059 ,\nC2727_=_C3460 ,C2727_=_C3884 ,C2727_=_C3943 ,C2727_=_C4064 ,C2744_=_C2800 ,C2744_=_C3023 ,\nC2744_=_C3095 ,C2744_=_C3214 ,C2744_=_C3459 ,C2744_=_C3814 ,C2744_=_C3849 ,C2744_=_C3864 ,\nC2744_=_C3969 ,C2744_=_C4006 ,C2744_=_C4052 ,C2744_=_C4054 ,C2744_=_C4057 ,C2744_=_C4059 ,\nC2778_=_C2869 ,C2778_=_C3144 ,C2778_=_C3386 ,C2778_=_C3462 ,C2778_=_C3463 ,C2778_=_C3464 ,\nC2778_=_C3466 ,C2778_=_C3467 ,C2778_=_C3468 ,C2778_=_C3469 ,C2778_=_C3470 ,C2778_=_C3471 ,\nC2778_=_C3473 ,C2793_=_C2800 ,C2793_=_C2804 ,C2793_=_C2987 ,C2793_=_C3147 ,C2793_=_C3499 ,\nC2793_=_C3511 ,C2793_=_C3512 ,C2793_=_C3514 ,C2793_=_C3515 ,C2793_=_C3517 ,C2793_=_C3518 ,\nC2793_=_C3522 ,C2793_=_C3524 ,C2800_=_C2804 ,C2800_=_C3023 ,C2800_=_C3095 ,C2800_=_C3214 ,\nC2800_=_C3459 ,C2800_=_C3814 ,C2800_=_C3849 ,C2800_=_C3864 ,C2800_=_C3969 ,C2800_=_C4006 ,\nC2800_=_C4052 ,C2800_=_C4054 ,C2800_=_C4057 ,C2800_=_C4059 ,C2804_=_C2862 ,C2804_=_C2997 ,\nC2804_=_C3156 ,C2804_=_C3510 ,C2804_=_C3738 ,C2804_=_C3896 ,C2804_=_C3944 ,C2804_=_C3977 ,\nC2804_=_C4050 ,C2804_=_C4062 ,C2804_=_C4101 ,C2809_=_C2868 ,C2809_=_C3057 ,C2809_=_C3085 ,\nC2809_=_C3397 ,C2809_=_C3398 ,C2809_=_C3400 ,C2809_=_C3401 ,C2809_=_C3402 ,C2809_=_C3403 ,\nC2809_=_C3404 ,C2809_=_C3406 ,C2809_=_C3407 ,C2809_=_C3408 ,C2809_=_C3409 ,C2809_=_C3411 ,\nC2831_=_C2839 ,C2831_=_C3275 ,C2831_=_C3637 ,C2831_=_C3817 ,C2831_=_C3882 ,C2831_=_C3925 ,\nC2831_=_C4009 ,C2831_=_C4011 ,C2831_=_C4013 ,C2831_=_C4015 ,C2839_=_C3070 ,C2839_=_C3101 ,\nC2839_=_C3448 ,C2839_=_C3583 ,C2839_=_C3709 ,C2839_=_C3886 ,C2839_=_C3892 ,C2839_=_C4045 ,\nC2839_=_C4078 ,C2839_=_C4087 ,C2862_=_C2997 ,C2862_=_C3156 ,C2862_=_C3510 ,C2862_=_C3738 ,\nC2862_=_C3896</w:t>
      </w:r>
    </w:p>
    <w:p>
      <w:pPr>
        <w:pStyle w:val="PreformattedText"/>
        <w:bidi w:val="0"/>
        <w:spacing w:before="0" w:after="0"/>
        <w:jc w:val="left"/>
        <w:rPr/>
      </w:pPr>
      <w:r>
        <w:rPr/>
        <w:t xml:space="preserve"> </w:t>
      </w:r>
      <w:r>
        <w:rPr/>
        <w:t>,C2862_=_C3944 ,C2862_=_C3977 ,C2862_=_C4050 ,C2862_=_C4062 ,C2862_=_C4101 ,\nC2868_=_C2869 ,C2868_=_C2871 ,C2868_=_C2876 ,C2868_=_C3057 ,C2868_=_C3085 ,C2868_=_C3397 ,\nC2868_=_C3398 ,C2868_=_C3400 ,C2868_=_C3401 ,C2868_=_C3402 ,C2868_=_C3403 ,C2868_=_C3404 ,\nC2868_=_C3406 ,C2868_=_C3407 ,C2868_=_C3408 ,C2868_=_C3409 ,C2868_=_C3411 ,C2869_=_C2871 ,\nC2869_=_C2876 ,C2869_=_C3144 ,C2869_=_C3386 ,C2869_=_C3462 ,C2869_=_C3463 ,C2869_=_C3464 ,\nC2869_=_C3466 ,C2869_=_C3467 ,C2869_=_C3468 ,C2869_=_C3469 ,C2869_=_C3470 ,C2869_=_C3471 ,\nC2869_=_C3473 ,C2871_=_C2876 ,C2871_=_C3361 ,C2871_=_C3449 ,C2871_=_C3527 ,C2871_=_C3529 ,\nC2871_=_C3531 ,C2871_=_C3532 ,C2871_=_C3533 ,C2871_=_C3534 ,C2871_=_C3535 ,C2871_=_C3536 ,\nC2876_=_C3150 ,C2876_=_C3675 ,C2876_=_C3933 ,C2876_=_C3934 ,C2876_=_C3935 ,C2876_=_C3936 ,\nC2876_=_C3937 ,C2876_=_C3938 ,C2975_=_C2979 ,C2975_=_C3451 ,C2975_=_C3673 ,C2975_=_C3684 ,\nC2975_=_C3689 ,C2979_=_C3328 ,C2979_=_C3443 ,C2979_=_C3597 ,C2979_=_C3739 ,C2979_=_C3825 ,\nC2987_=_C2997 ,C2987_=_C3147 ,C2987_=_C3499 ,C2987_=_C3511 ,C2987_=_C3512 ,C2987_=_C3514 ,\nC2987_=_C3515 ,C2987_=_C3517 ,C2987_=_C3518 ,C2987_=_C3522 ,C2987_=_C3524 ,C2997_=_C3156 ,\nC2997_=_C3510 ,C2997_=_C3738 ,C2997_=_C3896 ,C2997_=_C3944 ,C2997_=_C3977 ,C2997_=_C4050 ,\nC2997_=_C4062 ,C2997_=_C4101 ,C3023_=_C3095 ,C3023_=_C3214 ,C3023_=_C3459 ,C3023_=_C3814 ,\nC3023_=_C3849 ,C3023_=_C3864 ,C3023_=_C3969 ,C3023_=_C4006 ,C3023_=_C4052 ,C3023_=_C4054 ,\nC3023_=_C4057 ,C3023_=_C4059 ,C3057_=_C3070 ,C3057_=_C3085 ,C3057_=_C3397 ,C3057_=_C3398 ,\nC3057_=_C3400 ,C3057_=_C3401 ,C3057_=_C3402 ,C3057_=_C3403 ,C3057_=_C3404 ,C3057_=_C3406 ,\nC3057_=_C3407 ,C3057_=_C3408 ,C3057_=_C3409 ,C3057_=_C3411 ,C3070_=_C3101 ,C3070_=_C3448 ,\nC3070_=_C3583 ,C3070_=_C3709 ,C3070_=_C3886 ,C3070_=_C3892 ,C3070_=_C4045 ,C3070_=_C4078 ,\nC3070_=_C4087 ,C3085_=_C3095 ,C3085_=_C3101 ,C3085_=_C3397 ,C3085_=_C3398 ,C3085_=_C3400 ,\nC3085_=_C3401 ,C3085_=_C3402 ,C3085_=_C3403 ,C3085_=_C3404 ,C3085_=_C3406 ,C3085_=_C3407 ,\nC3085_=_C3408 ,C3085_=_C3409 ,C3085_=_C3411 ,C3095_=_C3101 ,C3095_=_C3214 ,C3095_=_C3459 ,\nC3095_=_C3814 ,C3095_=_C3849 ,C3095_=_C3864 ,C3095_=_C3969 ,C3095_=_C4006 ,C3095_=_C4052 ,\nC3095_=_C4054 ,C3095_=_C4057 ,C3095_=_C4059 ,C3101_=_C3448 ,C3101_=_C3583 ,C3101_=_C3709 ,\nC3101_=_C3886 ,C3101_=_C3892 ,C3101_=_C4045 ,C3101_=_C4078 ,C3101_=_C4087 ,C3144_=_C3147 ,\nC3144_=_C3150 ,C3144_=_C3156 ,C3144_=_C3386 ,C3144_=_C3462 ,C3144_=_C3463 ,C3144_=_C3464 ,\nC3144_=_C3466 ,C3144_=_C3467 ,C3144_=_C3468 ,C3144_=_C3469 ,C3144_=_C3470 ,C3144_=_C3471 ,\nC3144_=_C3473 ,C3147_=_C3150 ,C3147_=_C3156 ,C3147_=_C3499 ,C3147_=_C3511 ,C3147_=_C3512 ,\nC3147_=_C3514 ,C3147_=_C3515 ,C3147_=_C3517 ,C3147_=_C3518 ,C3147_=_C3522 ,C3147_=_C3524 ,\nC3150_=_C3156 ,C3150_=_C3675 ,C3150_=_C3933 ,C3150_=_C3934 ,C3150_=_C3935 ,C3150_=_C3936 ,\nC3150_=_C3937 ,C3150_=_C3938 ,C3156_=_C3510 ,C3156_=_C3738 ,C3156_=_C3896 ,C3156_=_C3944 ,\nC3156_=_C3977 ,C3156_=_C4050 ,C3156_=_C4062 ,C3156_=_C4101 ,C3214_=_C3459 ,C3214_=_C3814 ,\nC3214_=_C3849 ,C3214_=_C3864 ,C3214_=_C3969 ,C3214_=_C4006 ,C3214_=_C4052 ,C3214_=_C4054 ,\nC3214_=_C4057 ,C3214_=_C4059 ,C3275_=_C3637 ,C3275_=_C3817 ,C3275_=_C3882 ,C3275_=_C3925 ,\nC3275_=_C4009 ,C3275_=_C4011 ,C3275_=_C4013 ,C3275_=_C4015 ,C3296_=_C3344 ,C3296_=_C3701 ,\nC3296_=_C3720 ,C3296_=_C3761 ,C3296_=_C3987 ,C3296_=_C3995 ,C3296_=_C4061 ,C3328_=_C3443 ,\nC3328_=_C3597 ,C3328_=_C3739 ,C3328_=_C3825 ,C3344_=_C3701 ,C3344_=_C3720 ,C3344_=_C3761 ,\nC3344_=_C3987 ,C3344_=_C3995 ,C3344_=_C4061 ,C3361_=_C3449 ,C3361_=_C3527 ,C3361_=_C3529 ,\nC3361_=_C3531 ,C3361_=_C3532 ,C3361_=_C3533 ,C3361_=_C3534 ,C3361_=_C3535 ,C3361_=_C3536 ,\nC3386_=_C3462 ,C3386_=_C3463 ,C3386_=_C3464 ,C3386_=_C3466 ,C3386_=_C3467 ,C3386_=_C3468 ,\nC3386_=_C3469 ,C3386_=_C3470 ,C3386_=_C3471 ,C3386_=_C3473 ,C3397_=_C3398 ,C3397_=_C3400 ,\nC3397_=_C3401 ,C3397_=_C3402 ,C3397_=_C3403 ,C3397_=_C3404 ,C3397_=_C3406 ,C3397_=_C3407 ,\nC3397_=_C3408 ,C3397_=_C3409 ,C3397_=_C3411 ,C3397_=_C3443 ,C3397_=_C3448 ,C3398_=_C3400 ,\nC3398_=_C3401 ,C3398_=_C3402 ,C3398_=_C3403 ,C3398_=_C3404 ,C3398_=_C3406 ,C3398_=_C3407 ,\nC3398_=_C3408 ,C3398_=_C3409 ,C3398_=_C3411 ,C3400_=_C3401 ,C3400_=_C3402 ,C3400_=_C3403 ,\nC3400_=_C3404 ,C3400_=_C3406 ,C3400_=_C3407 ,C3400_=_C3408 ,C3400_=_C3409 ,C3400_=_C3411 ,\nC3400_=_C3583 ,C3401_=_C3402 ,C3401_=_C3403 ,C3401_=_C3404 ,C3401_=_C3406 ,C3401_=_C3407 ,\nC3401_=_C3408 ,C3401_=_C3409 ,C3401_=_C3411 ,C3401_=_C3527 ,C3401_=_C3673 ,C3401_=_C3675 ,\nC3402_=_C3403 ,C3402_=_C3404 ,C3402_=_C3406 ,C3402_=_C3407 ,C3402_=_C3408 ,C3402_=_C3409 ,\nC3402_=_C3411 ,C3402_=_C3709 ,C3403_=_C3404 ,C3403_=_C3406 ,C3403_=_C3407 ,C3403_=_C3408 ,\nC3403_=_C3409 ,C3403_=_C3411 ,C3403_=_C3892 ,C3404_=_C3406 ,C3404_=_C3407 ,C3404_=_C3408 ,\nC3404_=_C3409 ,C3404_=_C3411 ,C3406_=_C3407 ,C3406_=_C3408 ,C3406_=_C3409 ,C3406_=_C3411 ,\nC3407_=_C3408 ,C3407_=_C3409 ,C3407_=_C3411 ,C3407_=_C4064 ,C3408_=_C3409 ,C3408_=_C3411 ,\nC3408_=_C3532 ,C3408_=_C3936 ,C3408_=_C4054 ,C3409_=_C3411 ,C3409_=_C4078 ,C3411_=_C4059 ,\nC3443_=_C3448 ,C3443_=_C3597 ,C3443_=_C3739 ,C3443_=_C3825 ,C3448_=_C3583 ,C3448_=_C3709 ,\nC3448_=_C3886 ,C3448_=_C3892 ,C3448_=_C4045 ,C3448_=_C4078 ,C3448_=_C4087 ,C3449_=_C3451 ,\nC3449_=_C3459 ,C3449_=_C3460 ,C3449_=_C3527 ,C3449_=_C3529 ,C3449_=_C3531 ,C3449_=_C3532 ,\nC3449_=_C3533 ,C3449_=_C3534 ,C3449_=_C3535 ,C3449_=_C3536 ,C3451_=_C3459 ,C3451_=_C3460 ,\nC3451_=_C3673 ,C3451_=_C3684 ,C3451_=_C3689 ,C3459_=_C3460 ,C3459_=_C3814 ,C3459_=_C3849 ,\nC3459_=_C3864 ,C3459_=_C3969 ,C3459_=_C4006 ,C3459_=_C4052 ,C3459_=_C4054 ,C3459_=_C4057 ,\nC3459_=_C4059 ,C3460_=_C3884 ,C3460_=_C3943 ,C3460_=_C4064 ,C3462_=_C3463 ,C3462_=_C3464 ,\nC3462_=_C3466 ,C3462_=_C3467 ,C3462_=_C3468 ,C3462_=_C3469 ,C3462_=_C3470 ,C3462_=_C3471 ,\nC3462_=_C3473 ,C3463_=_C3464 ,C3463_=_C3466 ,C3463_=_C3467 ,C3463_=_C3468 ,C3463_=_C3469 ,\nC3463_=_C3470 ,C3463_=_C3471 ,C3463_=_C3473 ,C3464_=_C3466 ,C3464_=_C3467 ,C3464_=_C3468 ,\nC3464_=_C3469 ,C3464_=_C3470 ,C3464_=_C3471 ,C3464_=_C3473 ,C3466_=_C3467 ,C3466_=_C3468 ,\nC3466_=_C3469 ,C3466_=_C3470 ,C3466_=_C3471 ,C3466_=_C3473 ,C3466_=_C3933 ,C3466_=_C3943 ,\nC3466_=_C3944 ,C3467_=_C3468 ,C3467_=_C3469 ,C3467_=_C3470 ,C3467_=_C3471 ,C3467_=_C3473 ,\nC3468_=_C3469 ,C3468_=_C3470 ,C3468_=_C3471 ,C3468_=_C3473 ,C3468_=_C3969 ,C3469_=_C3470 ,\nC3469_=_C3471 ,C3469_=_C3473 ,C3469_=_C3934 ,C3469_=_C3977 ,C3470_=_C3471 ,C3470_=_C3473 ,\nC3470_=_C3987 ,C3471_=_C3473 ,C3471_=_C3935 ,C3471_=_C4050 ,C3499_=_C3510 ,C3499_=_C3511 ,\nC3499_=_C3512 ,C3499_=_C3514 ,C3499_=_C3515 ,C3499_=_C3517 ,C3499_=_C3518 ,C3499_=_C3522 ,\nC3499_=_C3524 ,C3510_=_C3738 ,C3510_=_C3896 ,C3510_=_C3944 ,C3510_=_C3977 ,C3510_=_C4050 ,\nC3510_=_C4062 ,C3510_=_C4101 ,C3511_=_C3512 ,C3511_=_C3514 ,C3511_=_C3515 ,C3511_=_C3517 ,\nC3511_=_C3518 ,C3511_=_C3522 ,C3511_=_C3524 ,C3512_=_C3514 ,C3512_=_C3515 ,C3512_=_C3517 ,\nC3512_=_C3518 ,C3512_=_C3522 ,C3512_=_C3524 ,C3514_=_C3515 ,C3514_=_C3517 ,C3514_=_C3518 ,\nC3514_=_C3522 ,C3514_=_C3524 ,C3514_=_C3738 ,C3515_=_C3517 ,C3515_=_C3518 ,C3515_=_C3522 ,\nC3515_=_C3524 ,C3517_=_C3518 ,C3517_=_C3522 ,C3517_=_C3524 ,C3517_=_C3896 ,C3518_=_C3522 ,\nC3518_=_C3524 ,C3522_=_C3524 ,C3522_=_C3534 ,C3524_=_C4101 ,C3527_=_C3529 ,C3527_=_C3531 ,\nC3527_=_C3532 ,C3527_=_C3533 ,C3527_=_C3534 ,C3527_=_C3535 ,C3527_=_C3536 ,C3527_=_C3673 ,\nC3527_=_C3675 ,C3529_=_C3531 ,C3529_=_C3532 ,C3529_=_C3533 ,C3529_=_C3534 ,C3529_=_C3535 ,\nC3529_=_C3536 ,C3531_=_C3532 ,C3531_=_C3533 ,C3531_=_C3534 ,C3531_=_C3535 ,C3531_=_C3536 ,\nC3531_=_C3684 ,C3532_=_C3533 ,C3532_=_C3534 ,C3532_=_C3535 ,C3532_=_C3536 ,C3532_=_C3936 ,\nC3532_=_C4054 ,C3533_=_C3534 ,C3533_=_C3535 ,C3533_=_C3536 ,C3534_=_C3535 ,C3534_=_C3536 ,\nC3535_=_C3536 ,C3535_=_C4015 ,C3536_=_C3689 ,C3583_=_C3709 ,C3583_=_C3886 ,C3583_=_C3892 ,\nC3583_=_C4045 ,C3583_=_C4078 ,C3583_=_C4087 ,C3597_=_C3739 ,C3597_=_C3825 ,C3637_=_C3817 ,\nC3637_=_C3882 ,C3637_=_C3925 ,C3637_=_C4009 ,C3637_=_C4011 ,C3637_=_C4013 ,C3637_=_C4015 ,\nC3673_=_C3675 ,C3673_=_C3684 ,C3673_=_C3689 ,C3675_=_C3933 ,C3675_=_C3934 ,C3675_=_C3935 ,\nC3675_=_C3936 ,C3675_=_C3937 ,C3675_=_C3938 ,C3684_=_C3689 ,C3701_=_C3720 ,C3701_=_C3761 ,\nC3701_=_C3987 ,C3701_=_C3995 ,C3701_=_C4061 ,C3709_=_C3886 ,C3709_=_C3892 ,C3709_=_C4045 ,\nC3709_=_C4078 ,C3709_=_C4087 ,C3720_=_C3761 ,C3720_=_C3987 ,C3720_=_C3995 ,C3720_=_C4061 ,\nC3738_=_C3896 ,C3738_=_C3944 ,C3738_=_C3977 ,C3738_=_C4050 ,C3738_=_C4062 ,C3738_=_C4101 ,\nC3739_=_C3825 ,C3761_=_C3987 ,C3761_=_C3995 ,C3761_=_C4061 ,C3814_=_C3849 ,C3814_=_C3864 ,\nC3814_=_C3969 ,C3814_=_C4006 ,C3814_=_C4052 ,C3814_=_C4054 ,C3814_=_C4057 ,C3814_=_C4059 ,\nC3817_=_C3882 ,C3817_=_C3925 ,C3817_=_C4009 ,C3817_=_C4011 ,C3817_=_C4013 ,C3817_=_C4015 ,\nC3849_=_C3864 ,C3849_=_C3969 ,C3849_=_C4006 ,C3849_=_C4052 ,C3849_=_C4054 ,C3849_=_C4057 ,\nC3849_=_C4059 ,C3864_=_C3969 ,C3864_=_C4006 ,C3864_=_C4052 ,C3864_=_C4054 ,C3864_=_C4057 ,\nC3864_=_C4059 ,C3882_=_C3884 ,C3882_=_C3886 ,C3882_=_C3925 ,C3882_=_C4009 ,C3882_=_C4011 ,\nC3882_=_C4013 ,C3882_=_C4015 ,C3884_=_C3886 ,C3884_=_C3943 ,C3884_=_C4064 ,C3886_=_C3892 ,\nC3886_=_C4045 ,C3886_=_C4078 ,C3886_=_C4087 ,C3892_=_C4045 ,C3892_=_C4078 ,C3892_=_C4087 ,\nC3896_=_C3944 ,C3896_=_C3977 ,C3896_=_C4050 ,C3896_=_C4062 ,C3896_=_C4101 ,C3925_=_C4009 ,\nC3925_=_C4011 ,C3925_=_C4013 ,C3925_=_C4015 ,C3933_=_C3934 ,C3933_=_C3935 ,C3933_=_C3936 ,\nC3933_=_C3937 ,C3933_=_C3938 ,C3933_=_C3943 ,C3933_=_C3944 ,C3934_=_C3935 ,C3934_=_C3936 ,\nC3934_=_C3937 ,C3934_=_C3938 ,C3934_=_C3977 ,C3935_=_C3936 ,C3935_=_C3937 ,C3935_=_C3938 ,\nC3935_=_C4050 ,C3936_=_C3937 ,C3936_=_C3938 ,C3936_=_C4054 ,C3937_=_C3938 ,C3943_=_C3944 ,\nC3943_=_C4064 ,C3944_=_C3977 ,C3944_=_C4050 ,C3944_=_C4062 ,C3944_=_C4101 ,C3969_=_C4006 ,\nC3969_=_C4052 ,C3969_=_C4054 ,C3969_=_C4057 ,C3969_=_C4059 ,C3977_=_C4050 ,C3977_=_C4062 ,\nC3977_=_C4101 ,C3987_=_C3995 ,C3987_=_C4061 ,C3995_=_C4061 ,C4006_=_C4052</w:t>
      </w:r>
    </w:p>
    <w:p>
      <w:pPr>
        <w:pStyle w:val="PreformattedText"/>
        <w:bidi w:val="0"/>
        <w:spacing w:before="0" w:after="0"/>
        <w:jc w:val="left"/>
        <w:rPr/>
      </w:pPr>
      <w:r>
        <w:rPr/>
        <w:t xml:space="preserve"> </w:t>
      </w:r>
      <w:r>
        <w:rPr/>
        <w:t>,C4006_=_C4054 ,\nC4006_=_C4057 ,C4006_=_C4059 ,C4009_=_C4011 ,C4009_=_C4013 ,C4009_=_C4015 ,C4009_=_C4045 ,\nC4011_=_C4013 ,C4011_=_C4015 ,C4013_=_C4015 ,C4013_=_C4087 ,C4045_=_C4078 ,C4045_=_C4087 ,\nC4050_=_C4062 ,C4050_=_C4101 ,C4052_=_C4054 ,C4052_=_C4057 ,C4052_=_C4059 ,C4054_=_C4057 ,\nC4054_=_C4059 ,C4057_=_C4059 ,C4061_=_C4062 ,C4062_=_C4101 ,C4078_=_C4087 ,"];82[shape=box, label="id:82 level: 3\n383: C82 C89 C95 C97 C131 \nC135 C140 C142 C312 C315 C320 \nC323 C351 C356 C362 C364 C378 \nC383 C386 C392 C396 C402 C409 \nC410 C461 C462 C488 C497 C508 \nC510 C512 C517 C540 C548 C561 \nC574 C578 C579 C580 C581 C582 \nC583 C584 C585 C586 C587 C588 \nC589 C591 C592 C593 C594 C595 \nC596 C597 C599 C601 C602 C709 \nC782 C784 C827 C860 C864 C872 \nC898 C923 C942 C949 C1068 C1079 \nC1085 C1087 C1094 C1240 C1242 C1243 \nC1245 C1246 C1247 C1248 C1249 C1252 \nC1253 C1254 C1255 C1256 C1257 C1258 \nC1259 C1260 C1261 C1262 C1263 C1264 \nC1265 C1298 C1323 C1325 C1339 C1345 \nC1352 C1362 C1405 C1449 C1473 C1494 \nC1496 C1551 C1602 C1613 C1622 C1628 \nC1635 C1664 C1671 C1733 C1746 C1772 \nC1798 C1804 C1810 C1811 C1816 C1817 \nC1824 C1843 C1892 C1914 C1922 C1923 \nC1930 C1940 C1941 C1943 C1944 C1945 \nC1946 C1947 C1949 C1951 C1952 C1953 \nC1954 C1955 C1956 C1957 C1958 C1959 \nC1960 C1961 C1962 C1963 C1985 C1990 \nC1991 C1992 C1996 C2022 C2057 C2082 \nC2095 C2104 C2105 C2107 C2161 C2167 \nC2174 C2182 C2196 C2201 C2202 C2203 \nC2206 C2207 C2208 C2209 C2210 C2211 \nC2212 C2213 C2214 C2215 C2216 C2217 \nC2218 C2219 C2220 C2221 C2227 C2241 \nC2247 C2251 C2256 C2289 C2290 C2297 \nC2346 C2373 C2374 C2375 C2376 C2377 \nC2378 C2379 C2381 C2383 C2384 C2385 \nC2386 C2387 C2388 C2390 C2391 C2392 \nC2438 C2461 C2482 C2537 C2542 C2553 \nC2558 C2560 C2582 C2699 C2713 C2754 \nC2838 C2843 C2864 C2893 C2898 C2901 \nC2927 C2958 C2959 C2962 C2963 C2964 \nC2965 C2966 C2968 C2969 C2970 C2971 \nC2972 C2973 C2974 C3003 C3014 C3022 \nC3027 C3028 C3029 C3030 C3033 C3034 \nC3035 C3036 C3037 C3039 C3040 C3041 \nC3042 C3043 C3055 C3056 C3058 C3066 \nC3086 C3115 C3120 C3140 C3161 C3175 \nC3209 C3247 C3264 C3266 C3267 C3268 \nC3269 C3270 C3271 C3273 C3274 C3275 \nC3276 C3277 C3278 C3294 C3297 C3306 \nC3317 C3322 C3323 C3324 C3325 C3326 \nC3327 C3328 C3329 C3331 C3332 C3359 \nC3360 C3361 C3362 C3363 C3364 C3366 \nC3367 C3368 C3369 C3370 C3371 C3373 \nC3397 C3436 C3437 C3438 C3439 C3440 \nC3441 C3442 C3443 C3444 C3445 C3446 \nC3447 C3448 C3533 C3535 C3565 C3566 \nC3567 C3568 C3569 C3570 C3571 C3572 \nC3573 C3574 C3575 C3601 C3635 C3640 \nC3646 C3649 C3655 C3696 C3729 C3775 \nC3781 C3805 C3811 C3815 C3816 C3817 \nC3818 C3819 C3831 C3861 C3874 C3876 \nC3881 C3904 C3923 C3929 C3931 C3988 \nC3989 C3990 C4015 C4039 C4041 C4048 \nC4070 C4074 C4080 C4082 C4084 C4091 \n5051: C82_=_C89( C82 C89 ) C82_=_C95( C82 C95 ) C82_=_C97( C82 C97 ) C82_=_C131( C82 C131 ) C82_=_C312( C82 C312 ) \nC82_=_C351( C82 C351 ) C82_=_C578( C82 C578 ) C82_=_C579( C82 C579 ) C82_=_C580( C82 C580 ) C82_=_C581( C82 C581 ) C82_=_C582( C82 C582 ) \nC82_=_C583( C82 C583 ) C82_=_C584( C82 C584 ) C82_=_C585( C82 C585 ) C82_=_C586( C82 C586 ) C82_=_C587( C82 C587 ) C82_=_C588( C82 C588 ) \nC82_=_C589( C82 C589 ) C82_=_C591( C82 C591 ) C82_=_C592( C82 C592 ) C82_=_C593( C82 C593 ) C82_=_C594( C82 C594 ) C82_=_C595( C82 C595 ) \nC82_=_C596( C82 C596 ) C82_=_C597( C82 C597 ) C82_=_C599( C82 C599 ) C82_=_C601( C82 C601 ) C82_=_C602( C82 C602 ) C89_=_C95( C89 C95 ) \nC89_=_C97( C89 C97 ) C89_=_C135( C89 C135 ) C89_=_C315( C89 C315 ) C89_=_C356( C89 C356 ) C89_=_C488( C89 C488 ) C89_=_C1817( C89 C1817 ) \nC89_=_C2105( C89 C2105 ) C89_=_C2901( C89 C2901 ) C89_=_C3056( C89 C3056 ) C89_=_C3359( C89 C3359 ) C89_=_C3360( C89 C3360 ) C89_=_C3361( C89 C3361 ) \nC89_=_C3362( C89 C3362 ) C89_=_C3363( C89 C3363 ) C89_=_C3364( C89 C3364 ) C89_=_C3366( C89 C3366 ) C89_=_C3367( C89 C3367 ) C89_=_C3368( C89 C3368 ) \nC89_=_C3369( C89 C3369 ) C89_=_C3370( C89 C3370 ) C89_=_C3371( C89 C3371 ) C89_=_C3373( C89 C3373 ) C95_=_C97( C95 C97 ) C95_=_C140( C95 C140 ) \nC95_=_C320( C95 C320 ) C95_=_C362( C95 C362 ) C95_=_C548( C95 C548 ) C95_=_C574( C95 C574 ) C95_=_C898( C95 C898 ) C95_=_C923( C95 C923 ) \nC95_=_C1613( C95 C1613 ) C95_=_C2553( C95 C2553 ) C95_=_C2713( C95 C2713 ) C95_=_C2893( C95 C2893 ) C95_=_C3294( C95 C3294 ) C95_=_C3317( C95 C3317 ) \nC95_=_C3533( C95 C3533 ) C95_=_C3601( C95 C3601 ) C95_=_C3649( C95 C3649 ) C95_=_C3831( C95 C3831 ) C95_=_C3874( C95 C3874 ) C95_=_C3904( C95 C3904 ) \nC95_=_C3929( C95 C3929 ) C95_=_C4048( C95 C4048 ) C95_=_C4070( C95 C4070 ) C95_=_C4074( C95 C4074 ) C95_=_C4080( C95 C4080 ) C95_=_C4082( C95 C4082 ) \nC97_=_C142( C97 C142 ) C97_=_C323( C97 C323 ) C97_=_C364( C97 C364 ) C97_=_C392( C97 C392 ) C97_=_C782( C97 C782 ) C97_=_C1362( C97 C1362 ) \nC97_=_C2057( C97 C2057 ) C97_=_C2182( C97 C2182 ) C97_=_C2219( C97 C2219 ) C97_=_C2537( C97 C2537 ) C97_=_C2838( C97 C2838 ) C97_=_C3115( C97 C3115 ) \nC97_=_C3535( C97 C3535 ) C97_=_C3640( C97 C3640 ) C97_=_C3729( C97 C3729 ) C97_=_C3861( C97 C3861 ) C97_=_C3876( C97 C3876 ) C97_=_C3931( C97 C3931 ) \nC97_=_C4015( C97 C4015 ) C97_=_C4039( C97 C4039 ) C97_=_C4041( C97 C4041 ) C97_=_C4084( C97 C4084 ) C97_=_C4091( C97 C4091 ) C131_=_C135( C131 C135 ) \nC131_=_C140( C131 C140 ) C131_=_C142( C131 C142 ) C131_=_C312( C131 C312 ) C131_=_C351( C131 C351 ) C131_=_C578( C131 C578 ) C131_=_C579( C131 C579 ) \nC131_=_C580( C131 C580 ) C131_=_C581( C131 C581 ) C131_=_C582( C131 C582 ) C131_=_C583( C131 C583 ) C131_=_C584( C131 C584 ) C131_=_C585( C131 C585 ) \nC131_=_C586( C131 C586 ) C131_=_C587( C131 C587 ) C131_=_C588( C131 C588 ) C131_=_C589( C131 C589 ) C131_=_C591( C131 C591 ) C131_=_C592( C131 C592 ) \nC131_=_C593( C131 C593 ) C131_=_C594( C131 C594 ) C131_=_C595( C131 C595 ) C131_=_C596( C131 C596 ) C131_=_C597( C131 C597 ) C131_=_C599( C131 C599 ) \nC131_=_C601( C131 C601 ) C131_=_C602( C131 C602 ) C135_=_C140( C135 C140 ) C135_=_C142( C135 C142 ) C135_=_C315( C135 C315 ) C135_=_C356( C135 C356 ) \nC135_=_C488( C135 C488 ) C135_=_C1817( C135 C1817 ) C135_=_C2105( C135 C2105 ) C135_=_C2901( C135 C2901 ) C135_=_C3056( C135 C3056 ) C135_=_C3359( C135 C3359 ) \nC135_=_C3360( C135 C3360 ) C135_=_C3361( C135 C3361 ) C135_=_C3362( C135 C3362 ) C135_=_C3363( C135 C3363 ) C135_=_C3364( C135 C3364 ) C135_=_C3366( C135 C3366 ) \nC135_=_C3367( C135 C3367 ) C135_=_C3368( C135 C3368 ) C135_=_C3369( C135 C3369 ) C135_=_C3370( C135 C3370 ) C135_=_C3371( C135 C3371 ) C135_=_C3373( C135 C3373 ) \nC140_=_C142( C140 C142 ) C140_=_C320( C140 C320 ) C140_=_C362( C140 C362 ) C140_=_C548( C140 C548 ) C140_=_C574( C140 C574 ) C140_=_C898( C140 C898 ) \nC140_=_C923( C140 C923 ) C140_=_C1613( C140 C1613 ) C140_=_C2553( C140 C2553 ) C140_=_C2713( C140 C2713 ) C140_=_C2893( C140 C2893 ) C140_=_C3294( C140 C3294 ) \nC140_=_C3317( C140 C3317 ) C140_=_C3533( C140 C3533 ) C140_=_C3601( C140 C3601 ) C140_=_C3649( C140 C3649 ) C140_=_C3831( C140 C3831 ) C140_=_C3874( C140 C3874 ) \nC140_=_C3904( C140 C3904 ) C140_=_C3929( C140 C3929 ) C140_=_C4048( C140 C4048 ) C140_=_C4070( C140 C4070 ) C140_=_C4074( C140 C4074 ) C140_=_C4080( C140 C4080 ) \nC140_=_C4082( C140 C4082 ) C142_=_C323( C142 C323 ) C142_=_C364( C142 C364 ) C142_=_C392( C142 C392 ) C142_=_C782( C142 C782 ) C142_=_C1362( C142 C1362 ) \nC142_=_C2057( C142 C2057 ) C142_=_C2182( C142 C2182 ) C142_=_C2219( C142 C2219 ) C142_=_C2537( C142 C2537 ) C142_=_C2838( C142 C2838 ) C142_=_C3115( C142 C3115 ) \nC142_=_C3535( C142 C3535 ) C142_=_C3640( C142 C3640 ) C142_=_C3729( C142 C3729 ) C142_=_C3861( C142 C3861 ) C142_=_C3876( C142 C3876 ) C142_=_C3931( C142 C3931 ) \nC142_=_C4015( C142 C4015 ) C142_=_C4039( C142 C4039 ) C142_=_C4041( C142 C4041 ) C142_=_C4084( C142 C4084 ) C142_=_C4091( C142 C4091 ) C312_=_C315( C312 C315 ) \nC312_=_C320( C312 C320 ) C312_=_C323( C312 C323 ) C312_=_C351( C312 C351 ) C312_=_C578( C312 C578 ) C312_=_C579( C312 C579 ) C312_=_C580( C312 C580 ) \nC312_=_C581( C312 C581 ) C312_=_C582( C312 C582 ) C312_=_C583( C312 C583 ) C312_=_C584( C312 C584 ) C312_=_C585( C312 C585 ) C312_=_C586( C312 C586 ) \nC312_=_C587( C312 C587 ) C312_=_C588( C312 C588 ) C312_=_C589( C312 C589 ) C312_=_C591( C312 C591 ) C312_=_C592( C312 C592 ) C312_=_C593( C312 C593 ) \nC312_=_C594( C312 C594 ) C312_=_C595( C312 C595 ) C312_=_C596( C312 C596 ) C312_=_C597( C312 C597 ) C312_=_C599( C312 C599 ) C312_=_C601( C312 C601 ) \nC312_=_C602( C312 C602 ) C315_=_C320( C315 C320 ) C315_=_C323( C315 C323 ) C315_=_C356( C315 C356 ) C315_=_C488( C315 C488 ) C315_=_C1817( C315 C1817 ) \nC315_=_C2105( C315 C2105 ) C315_=_C2901( C315 C2901 ) C315_=_C3056( C315 C3056 ) C315_=_C3359( C315 C3359 ) C315_=_C3360( C315 C3360 ) C315_=_C3361( C315 C3361 ) \nC315_=_C3362( C315 C3362 ) C315_=_C3363( C315 C3363 ) C315_=_C3364( C315 C3364 ) C315_=_C3366( C315 C3366 ) C315_=_C3367( C315 C3367 ) C315_=_C3368( C315 C3368 ) \nC315_=_C3369( C315 C3369 ) C315_=_C3370( C315 C3370 ) C315_=_C3371( C315 C3371 ) C315_=_C3373( C315 C3373 ) C320_=_C323( C320 C323 ) C320_=_C362( C320 C362 ) \nC320_=_C548( C320 C548 ) C320_=_C574( C320 C574 ) C320_=_C898( C320 C898 ) C320_=_C923( C320 C923 ) C320_=_C1613( C320 C1613 ) C320_=_C2553( C320 C2553 ) \nC320_=_C2713( C320 C2713 ) C320_=_C2893( C320 C2893 ) C320_=_C3294( C320 C3294 ) C320_=_C3317( C320 C3317 ) C320_=_C3533( C320 C3533 ) C320_=_C3601( C320 C3601 ) \nC320_=_C3649( C320 C3649 ) C320_=_C3831( C320 C3831 ) C320_=_C3874( C320 C3874 ) C320_=_C3904( C320 C3904 ) C320_=_C3929( C320 C3929 ) C320_=_C4048( C320 C4048 ) \nC320_=_C4070( C320 C4070 ) C320_=_C4074( C320 C4074 ) C320_=_C4080( C320 C4080 ) C320_=_C4082( C320 C4082 ) C323_=_C364( C323 C364 ) C323_=_C392( C323 C392 ) \nC323_=_C782( C323 C782 ) C323_=_C1362( C323 C1362 ) C323_=_C2057( C323 C2057 ) C323_=_C2182( C323 C2182 ) C323_=_C2219( C323 C2219 ) C323_=_C2537( C323 C2537 ) \nC323_=_C2838( C323 C2838 ) C323_=_C3115( C323 C3115 ) C323_=_C3535( C323 C3535 )</w:t>
      </w:r>
    </w:p>
    <w:p>
      <w:pPr>
        <w:pStyle w:val="PreformattedText"/>
        <w:bidi w:val="0"/>
        <w:spacing w:before="0" w:after="0"/>
        <w:jc w:val="left"/>
        <w:rPr/>
      </w:pPr>
      <w:r>
        <w:rPr/>
        <w:t xml:space="preserve"> </w:t>
      </w:r>
      <w:r>
        <w:rPr/>
        <w:t>C323_=_C3640( C323 C3640 ) C323_=_C3729( C323 C3729 ) C323_=_C3861( C323 C3861 ) \nC323_=_C3876( C323 C3876 ) C323_=_C3931( C323 C3931 ) C323_=_C4015( C323 C4015 ) C323_=_C4039( C323 C4039 ) C323_=_C4041( C323 C4041 ) C323_=_C4084( C323 C4084 ) \nC323_=_C4091( C323 C4091 ) C351_=_C356( C351 C356 ) C351_=_C362( C351 C362 ) C351_=_C364( C351 C364 ) C351_=_C578( C351 C578 ) C351_=_C579( C351 C579 ) \nC351_=_C580( C351 C580 ) C351_=_C581( C351 C581 ) C351_=_C582( C351 C582 ) C351_=_C583( C351 C583 ) C351_=_C584( C351 C584 ) C351_=_C585( C351 C585 ) \nC351_=_C586( C351 C586 ) C351_=_C587( C351 C587 ) C351_=_C588( C351 C588 ) C351_=_C589( C351 C589 ) C351_=_C591( C351 C591 ) C351_=_C592( C351 C592 ) \nC351_=_C593( C351 C593 ) C351_=_C594( C351 C594 ) C351_=_C595( C351 C595 ) C351_=_C596( C351 C596 ) C351_=_C597( C351 C597 ) C351_=_C599( C351 C599 ) \nC351_=_C601( C351 C601 ) C351_=_C602( C351 C602 ) C356_=_C362( C356 C362 ) C356_=_C364( C356 C364 ) C356_=_C488( C356 C488 ) C356_=_C1817( C356 C1817 ) \nC356_=_C2105( C356 C2105 ) C356_=_C2901( C356 C2901 ) C356_=_C3056( C356 C3056 ) C356_=_C3359( C356 C3359 ) C356_=_C3360( C356 C3360 ) C356_=_C3361( C356 C3361 ) \nC356_=_C3362( C356 C3362 ) C356_=_C3363( C356 C3363 ) C356_=_C3364( C356 C3364 ) C356_=_C3366( C356 C3366 ) C356_=_C3367( C356 C3367 ) C356_=_C3368( C356 C3368 ) \nC356_=_C3369( C356 C3369 ) C356_=_C3370( C356 C3370 ) C356_=_C3371( C356 C3371 ) C356_=_C3373( C356 C3373 ) C362_=_C364( C362 C364 ) C362_=_C548( C362 C548 ) \nC362_=_C574( C362 C574 ) C362_=_C898( C362 C898 ) C362_=_C923( C362 C923 ) C362_=_C1613( C362 C1613 ) C362_=_C2553( C362 C2553 ) C362_=_C2713( C362 C2713 ) \nC362_=_C2893( C362 C2893 ) C362_=_C3294( C362 C3294 ) C362_=_C3317( C362 C3317 ) C362_=_C3533( C362 C3533 ) C362_=_C3601( C362 C3601 ) C362_=_C3649( C362 C3649 ) \nC362_=_C3831( C362 C3831 ) C362_=_C3874( C362 C3874 ) C362_=_C3904( C362 C3904 ) C362_=_C3929( C362 C3929 ) C362_=_C4048( C362 C4048 ) C362_=_C4070( C362 C4070 ) \nC362_=_C4074( C362 C4074 ) C362_=_C4080( C362 C4080 ) C362_=_C4082( C362 C4082 ) C364_=_C392( C364 C392 ) C364_=_C782( C364 C782 ) C364_=_C1362( C364 C1362 ) \nC364_=_C2057( C364 C2057 ) C364_=_C2182( C364 C2182 ) C364_=_C2219( C364 C2219 ) C364_=_C2537( C364 C2537 ) C364_=_C2838( C364 C2838 ) C364_=_C3115( C364 C3115 ) \nC364_=_C3535( C364 C3535 ) C364_=_C3640( C364 C3640 ) C364_=_C3729( C364 C3729 ) C364_=_C3861( C364 C3861 ) C364_=_C3876( C364 C3876 ) C364_=_C3931( C364 C3931 ) \nC364_=_C4015( C364 C4015 ) C364_=_C4039( C364 C4039 ) C364_=_C4041( C364 C4041 ) C364_=_C4084( C364 C4084 ) C364_=_C4091( C364 C4091 ) C378_=_C383( C378 C383 ) \nC378_=_C386( C378 C386 ) C378_=_C392( C378 C392 ) C378_=_C402( C378 C402 ) C378_=_C512( C378 C512 ) C378_=_C1339( C378 C1339 ) C378_=_C2095( C378 C2095 ) \nC378_=_C2161( C378 C2161 ) C378_=_C2201( C378 C2201 ) C378_=_C2202( C378 C2202 ) C378_=_C2203( C378 C2203 ) C378_=_C2206( C378 C2206 ) C378_=_C2207( C378 C2207 ) \nC378_=_C2208( C378 C2208 ) C378_=_C2209( C378 C2209 ) C378_=_C2210( C378 C2210 ) C378_=_C2211( C378 C2211 ) C378_=_C2212( C378 C2212 ) C378_=_C2213( C378 C2213 ) \nC378_=_C2214( C378 C2214 ) C378_=_C2215( C378 C2215 ) C378_=_C2216( C378 C2216 ) C378_=_C2217( C378 C2217 ) C378_=_C2218( C378 C2218 ) C378_=_C2219( C378 C2219 ) \nC378_=_C2220( C378 C2220 ) C378_=_C2221( C378 C2221 ) C383_=_C386( C383 C386 ) C383_=_C392( C383 C392 ) C383_=_C1298( C383 C1298 ) C383_=_C1345( C383 C1345 ) \nC383_=_C1816( C383 C1816 ) C383_=_C2082( C383 C2082 ) C383_=_C2167( C383 C2167 ) C383_=_C2203( C383 C2203 ) C383_=_C2227( C383 C2227 ) C383_=_C3055( C383 C3055 ) \nC383_=_C3120( C383 C3120 ) C383_=_C3264( C383 C3264 ) C383_=_C3266( C383 C3266 ) C383_=_C3267( C383 C3267 ) C383_=_C3268( C383 C3268 ) C383_=_C3269( C383 C3269 ) \nC383_=_C3270( C383 C3270 ) C383_=_C3271( C383 C3271 ) C383_=_C3273( C383 C3273 ) C383_=_C3274( C383 C3274 ) C383_=_C3275( C383 C3275 ) C383_=_C3276( C383 C3276 ) \nC383_=_C3277( C383 C3277 ) C383_=_C3278( C383 C3278 ) C386_=_C392( C386 C392 ) C386_=_C1094( C386 C1094 ) C386_=_C1352( C386 C1352 ) C386_=_C1824( C386 C1824 ) \nC386_=_C1930( C386 C1930 ) C386_=_C1959( C386 C1959 ) C386_=_C1996( C386 C1996 ) C386_=_C2174( C386 C2174 ) C386_=_C2213( C386 C2213 ) C386_=_C2297( C386 C2297 ) \nC386_=_C3066( C386 C3066 ) C386_=_C3327( C386 C3327 ) C386_=_C3442( C386 C3442 ) C386_=_C3635( C386 C3635 ) C386_=_C3655( C386 C3655 ) C386_=_C3775( C386 C3775 ) \nC386_=_C3781( C386 C3781 ) C386_=_C3805( C386 C3805 ) C386_=_C3815( C386 C3815 ) C386_=_C3816( C386 C3816 ) C386_=_C3817( C386 C3817 ) C386_=_C3818( C386 C3818 ) \nC386_=_C3819( C386 C3819 ) C392_=_C782( C392 C782 ) C392_=_C1362( C392 C1362 ) C392_=_C2057( C392 C2057 ) C392_=_C2182( C392 C2182 ) C392_=_C2219( C392 C2219 ) \nC392_=_C2537( C392 C2537 ) C392_=_C2838( C392 C2838 ) C392_=_C3115( C392 C3115 ) C392_=_C3535( C392 C3535 ) C392_=_C3640( C392 C3640 ) C392_=_C3729( C392 C3729 ) \nC392_=_C3861( C392 C3861 ) C392_=_C3876( C392 C3876 ) C392_=_C3931( C392 C3931 ) C392_=_C4015( C392 C4015 ) C392_=_C4039( C392 C4039 ) C392_=_C4041( C392 C4041 ) \nC392_=_C4084( C392 C4084 ) C392_=_C4091( C392 C4091 ) C396_=_C402( C396 C402 ) C396_=_C409( C396 C409 ) C396_=_C410( C396 C410 ) C396_=_C508( C396 C508 ) \nC396_=_C784( C396 C784 ) C396_=_C1240( C396 C1240 ) C396_=_C1242( C396 C1242 ) C396_=_C1243( C396 C1243 ) C396_=_C1245( C396 C1245 ) C396_=_C1246( C396 C1246 ) \nC396_=_C1247( C396 C1247 ) C396_=_C1248( C396 C1248 ) C396_=_C1249( C396 C1249 ) C396_=_C1252( C396 C1252 ) C396_=_C1253( C396 C1253 ) C396_=_C1254( C396 C1254 ) \nC396_=_C1255( C396 C1255 ) C396_=_C1256( C396 C1256 ) C396_=_C1257( C396 C1257 ) C396_=_C1258( C396 C1258 ) C396_=_C1259( C396 C1259 ) C396_=_C1260( C396 C1260 ) \nC396_=_C1261( C396 C1261 ) C396_=_C1262( C396 C1262 ) C396_=_C1263( C396 C1263 ) C396_=_C1264( C396 C1264 ) C396_=_C1265( C396 C1265 ) C402_=_C409( C402 C409 ) \nC402_=_C410( C402 C410 ) C402_=_C512( C402 C512 ) C402_=_C1339( C402 C1339 ) C402_=_C2095( C402 C2095 ) C402_=_C2161( C402 C2161 ) C402_=_C2201( C402 C2201 ) \nC402_=_C2202( C402 C2202 ) C402_=_C2203( C402 C2203 ) C402_=_C2206( C402 C2206 ) C402_=_C2207( C402 C2207 ) C402_=_C2208( C402 C2208 ) C402_=_C2209( C402 C2209 ) \nC402_=_C2210( C402 C2210 ) C402_=_C2211( C402 C2211 ) C402_=_C2212( C402 C2212 ) C402_=_C2213( C402 C2213 ) C402_=_C2214( C402 C2214 ) C402_=_C2215( C402 C2215 ) \nC402_=_C2216( C402 C2216 ) C402_=_C2217( C402 C2217 ) C402_=_C2218( C402 C2218 ) C402_=_C2219( C402 C2219 ) C402_=_C2220( C402 C2220 ) C402_=_C2221( C402 C2221 ) \nC409_=_C410( C409 C410 ) C409_=_C589( C409 C589 ) C409_=_C1085( C409 C1085 ) C409_=_C1628( C409 C1628 ) C409_=_C1922( C409 C1922 ) C409_=_C1990( C409 C1990 ) \nC409_=_C2104( C409 C2104 ) C409_=_C2247( C409 C2247 ) C409_=_C2289( C409 C2289 ) C409_=_C2558( C409 C2558 ) C409_=_C3014( C409 C3014 ) C409_=_C3297( C409 C3297 ) \nC409_=_C3322( C409 C3322 ) C409_=_C3323( C409 C3323 ) C409_=_C3324( C409 C3324 ) C409_=_C3325( C409 C3325 ) C409_=_C3326( C409 C3326 ) C409_=_C3327( C409 C3327 ) \nC409_=_C3328( C409 C3328 ) C409_=_C3329( C409 C3329 ) C409_=_C3331( C409 C3331 ) C409_=_C3332( C409 C3332 ) C410_=_C942( C410 C942 ) C410_=_C1087( C410 C1087 ) \nC410_=_C1602( C410 C1602 ) C410_=_C1923( C410 C1923 ) C410_=_C1991( C410 C1991 ) C410_=_C2107( C410 C2107 ) C410_=_C2290( C410 C2290 ) C410_=_C2560( C410 C2560 ) \nC410_=_C3058( C410 C3058 ) C410_=_C3086( C410 C3086 ) C410_=_C3397( C410 C3397 ) C410_=_C3436( C410 C3436 ) C410_=_C3437( C410 C3437 ) C410_=_C3438( C410 C3438 ) \nC410_=_C3439( C410 C3439 ) C410_=_C3440( C410 C3440 ) C410_=_C3441( C410 C3441 ) C410_=_C3442( C410 C3442 ) C410_=_C3443( C410 C3443 ) C410_=_C3444( C410 C3444 ) \nC410_=_C3445( C410 C3445 ) C410_=_C3446( C410 C3446 ) C410_=_C3447( C410 C3447 ) C410_=_C3448( C410 C3448 ) C461_=_C462( C461 C462 ) C461_=_C517( C461 C517 ) \nC461_=_C540( C461 C540 ) C461_=_C1323( C461 C1323 ) C461_=_C1551( C461 C1551 ) C461_=_C1772( C461 C1772 ) C461_=_C1810( C461 C1810 ) C461_=_C2022( C461 C2022 ) \nC461_=_C2482( C461 C2482 ) C461_=_C2542( C461 C2542 ) C461_=_C2958( C461 C2958 ) C461_=_C2959( C461 C2959 ) C461_=_C2962( C461 C2962 ) C461_=_C2963( C461 C2963 ) \nC461_=_C2964( C461 C2964 ) C461_=_C2965( C461 C2965 ) C461_=_C2966( C461 C2966 ) C461_=_C2968( C461 C2968 ) C461_=_C2969( C461 C2969 ) C461_=_C2970( C461 C2970 ) \nC461_=_C2971( C461 C2971 ) C461_=_C2972( C461 C2972 ) C461_=_C2973( C461 C2973 ) C461_=_C2974( C461 C2974 ) C462_=_C561( C462 C561 ) C462_=_C1325( C462 C1325 ) \nC462_=_C1449( C462 C1449 ) C462_=_C1746( C462 C1746 ) C462_=_C1811( C462 C1811 ) C462_=_C2699( C462 C2699 ) C462_=_C2864( C462 C2864 ) C462_=_C2898( C462 C2898 ) \nC462_=_C2927( C462 C2927 ) C462_=_C3027( C462 C3027 ) C462_=_C3028( C462 C3028 ) C462_=_C3029( C462 C3029 ) C462_=_C3030( C462 C3030 ) C462_=_C3033( C462 C3033 ) \nC462_=_C3034( C462 C3034 ) C462_=_C3035( C462 C3035 ) C462_=_C3036( C462 C3036 ) C462_=_C3037( C462 C3037 ) C462_=_C3039( C462 C3039 ) C462_=_C3040( C462 C3040 ) \nC462_=_C3041( C462 C3041 ) C462_=_C3042( C462 C3042 ) C462_=_C3043( C462 C3043 ) C488_=_C497( C488 C497 ) C488_=_C1817( C488 C1817 ) C488_=_C2105( C488 C2105 ) \nC488_=_C2901( C488 C2901 ) C488_=_C3056( C488 C3056 ) C488_=_C3359( C488 C3359 ) C488_=_C3360( C488 C3360 ) C488_=_C3361( C488 C3361 ) C488_=_C3362( C488 C3362 ) \nC488_=_C3363( C488 C3363 ) C488_=_C3364( C488 C3364 ) C488_=_C3366( C488 C3366 ) C488_=_C3367( C488 C3367 ) C488_=_C3368( C488 C3368 ) C488_=_C3369( C488 C3369 ) \nC488_=_C3370( C488 C3370 ) C488_=_C3371( C488 C3371 ) C488_=_C3373( C488 C3373 ) C497_=_C596( C497 C596 ) C497_=_C827( C497 C827 ) C497_=_C949( C497 C949 ) \nC497_=_C1068( C497 C1068 ) C497_=_C1405( C497 C1405 ) C497_=_C1496( C497 C1496 ) C497_=_C1635( C497 C1635 ) C497_=_C1798( C497 C1798 ) C497_=_C1843( C497 C1843 ) \nC497_=_C1892( C497 C1892 ) C497_=_C2196( C497 C2196 ) C497_=_C2256( C497 C2256 ) C497_=_C2461( C497 C2461</w:t>
      </w:r>
    </w:p>
    <w:p>
      <w:pPr>
        <w:pStyle w:val="PreformattedText"/>
        <w:bidi w:val="0"/>
        <w:spacing w:before="0" w:after="0"/>
        <w:jc w:val="left"/>
        <w:rPr/>
      </w:pPr>
      <w:r>
        <w:rPr/>
        <w:t xml:space="preserve"> </w:t>
      </w:r>
      <w:r>
        <w:rPr/>
        <w:t>) C497_=_C3022( C497 C3022 ) C497_=_C3140( C497 C3140 ) \nC497_=_C3247( C497 C3247 ) C497_=_C3306( C497 C3306 ) C497_=_C3646( C497 C3646 ) C497_=_C3696( C497 C3696 ) C497_=_C3811( C497 C3811 ) C497_=_C3881( C497 C3881 ) \nC497_=_C3923( C497 C3923 ) C497_=_C3988( C497 C3988 ) C497_=_C3989( C497 C3989 ) C497_=_C3990( C497 C3990 ) C508_=_C510( C508 C510 ) C508_=_C512( C508 C512 ) \nC508_=_C517( C508 C517 ) C508_=_C784( C508 C784 ) C508_=_C1240( C508 C1240 ) C508_=_C1242( C508 C1242 ) C508_=_C1243( C508 C1243 ) C508_=_C1245( C508 C1245 ) \nC508_=_C1246( C508 C1246 ) C508_=_C1247( C508 C1247 ) C508_=_C1248( C508 C1248 ) C508_=_C1249( C508 C1249 ) C508_=_C1252( C508 C1252 ) C508_=_C1253( C508 C1253 ) \nC508_=_C1254( C508 C1254 ) C508_=_C1255( C508 C1255 ) C508_=_C1256( C508 C1256 ) C508_=_C1257( C508 C1257 ) C508_=_C1258( C508 C1258 ) C508_=_C1259( C508 C1259 ) \nC508_=_C1260( C508 C1260 ) C508_=_C1261( C508 C1261 ) C508_=_C1262( C508 C1262 ) C508_=_C1263( C508 C1263 ) C508_=_C1264( C508 C1264 ) C508_=_C1265( C508 C1265 ) \nC510_=_C512( C510 C512 ) C510_=_C517( C510 C517 ) C510_=_C860( C510 C860 ) C510_=_C1079( C510 C1079 ) C510_=_C1914( C510 C1914 ) C510_=_C1940( C510 C1940 ) \nC510_=_C1941( C510 C1941 ) C510_=_C1943( C510 C1943 ) C510_=_C1944( C510 C1944 ) C510_=_C1945( C510 C1945 ) C510_=_C1946( C510 C1946 ) C510_=_C1947( C510 C1947 ) \nC510_=_C1949( C510 C1949 ) C510_=_C1951( C510 C1951 ) C510_=_C1952( C510 C1952 ) C510_=_C1953( C510 C1953 ) C510_=_C1954( C510 C1954 ) C510_=_C1955( C510 C1955 ) \nC510_=_C1956( C510 C1956 ) C510_=_C1957( C510 C1957 ) C510_=_C1958( C510 C1958 ) C510_=_C1959( C510 C1959 ) C510_=_C1960( C510 C1960 ) C510_=_C1961( C510 C1961 ) \nC510_=_C1962( C510 C1962 ) C510_=_C1963( C510 C1963 ) C512_=_C517( C512 C517 ) C512_=_C1339( C512 C1339 ) C512_=_C2095( C512 C2095 ) C512_=_C2161( C512 C2161 ) \nC512_=_C2201( C512 C2201 ) C512_=_C2202( C512 C2202 ) C512_=_C2203( C512 C2203 ) C512_=_C2206( C512 C2206 ) C512_=_C2207( C512 C2207 ) C512_=_C2208( C512 C2208 ) \nC512_=_C2209( C512 C2209 ) C512_=_C2210( C512 C2210 ) C512_=_C2211( C512 C2211 ) C512_=_C2212( C512 C2212 ) C512_=_C2213( C512 C2213 ) C512_=_C2214( C512 C2214 ) \nC512_=_C2215( C512 C2215 ) C512_=_C2216( C512 C2216 ) C512_=_C2217( C512 C2217 ) C512_=_C2218( C512 C2218 ) C512_=_C2219( C512 C2219 ) C512_=_C2220( C512 C2220 ) \nC512_=_C2221( C512 C2221 ) C517_=_C540( C517 C540 ) C517_=_C1323( C517 C1323 ) C517_=_C1551( C517 C1551 ) C517_=_C1772( C517 C1772 ) C517_=_C1810( C517 C1810 ) \nC517_=_C2022( C517 C2022 ) C517_=_C2482( C517 C2482 ) C517_=_C2542( C517 C2542 ) C517_=_C2958( C517 C2958 ) C517_=_C2959( C517 C2959 ) C517_=_C2962( C517 C2962 ) \nC517_=_C2963( C517 C2963 ) C517_=_C2964( C517 C2964 ) C517_=_C2965( C517 C2965 ) C517_=_C2966( C517 C2966 ) C517_=_C2968( C517 C2968 ) C517_=_C2969( C517 C2969 ) \nC517_=_C2970( C517 C2970 ) C517_=_C2971( C517 C2971 ) C517_=_C2972( C517 C2972 ) C517_=_C2973( C517 C2973 ) C517_=_C2974( C517 C2974 ) C540_=_C548( C540 C548 ) \nC540_=_C1323( C540 C1323 ) C540_=_C1551( C540 C1551 ) C540_=_C1772( C540 C1772 ) C540_=_C1810( C540 C1810 ) C540_=_C2022( C540 C2022 ) C540_=_C2482( C540 C2482 ) \nC540_=_C2542( C540 C2542 ) C540_=_C2958( C540 C2958 ) C540_=_C2959( C540 C2959 ) C540_=_C2962( C540 C2962 ) C540_=_C2963( C540 C2963 ) C540_=_C2964( C540 C2964 ) \nC540_=_C2965( C540 C2965 ) C540_=_C2966( C540 C2966 ) C540_=_C2968( C540 C2968 ) C540_=_C2969( C540 C2969 ) C540_=_C2970( C540 C2970 ) C540_=_C2971( C540 C2971 ) \nC540_=_C2972( C540 C2972 ) C540_=_C2973( C540 C2973 ) C540_=_C2974( C540 C2974 ) C548_=_C574( C548 C574 ) C548_=_C898( C548 C898 ) C548_=_C923( C548 C923 ) \nC548_=_C1613( C548 C1613 ) C548_=_C2553( C548 C2553 ) C548_=_C2713( C548 C2713 ) C548_=_C2893( C548 C2893 ) C548_=_C3294( C548 C3294 ) C548_=_C3317( C548 C3317 ) \nC548_=_C3533( C548 C3533 ) C548_=_C3601( C548 C3601 ) C548_=_C3649( C548 C3649 ) C548_=_C3831( C548 C3831 ) C548_=_C3874( C548 C3874 ) C548_=_C3904( C548 C3904 ) \nC548_=_C3929( C548 C3929 ) C548_=_C4048( C548 C4048 ) C548_=_C4070( C548 C4070 ) C548_=_C4074( C548 C4074 ) C548_=_C4080( C548 C4080 ) C548_=_C4082( C548 C4082 ) \nC561_=_C574( C561 C574 ) C561_=_C1325( C561 C1325 ) C561_=_C1449( C561 C1449 ) C561_=_C1746( C561 C1746 ) C561_=_C1811( C561 C1811 ) C561_=_C2699( C561 C2699 ) \nC561_=_C2864( C561 C2864 ) C561_=_C2898( C561 C2898 ) C561_=_C2927( C561 C2927 ) C561_=_C3027( C561 C3027 ) C561_=_C3028( C561 C3028 ) C561_=_C3029( C561 C3029 ) \nC561_=_C3030( C561 C3030 ) C561_=_C3033( C561 C3033 ) C561_=_C3034( C561 C3034 ) C561_=_C3035( C561 C3035 ) C561_=_C3036( C561 C3036 ) C561_=_C3037( C561 C3037 ) \nC561_=_C3039( C561 C3039 ) C561_=_C3040( C561 C3040 ) C561_=_C3041( C561 C3041 ) C561_=_C3042( C561 C3042 ) C561_=_C3043( C561 C3043 ) C574_=_C898( C574 C898 ) \nC574_=_C923( C574 C923 ) C574_=_C1613( C574 C1613 ) C574_=_C2553( C574 C2553 ) C574_=_C2713( C574 C2713 ) C574_=_C2893( C574 C2893 ) C574_=_C3294( C574 C3294 ) \nC574_=_C3317( C574 C3317 ) C574_=_C3533( C574 C3533 ) C574_=_C3601( C574 C3601 ) C574_=_C3649( C574 C3649 ) C574_=_C3831( C574 C3831 ) C574_=_C3874( C574 C3874 ) \nC574_=_C3904( C574 C3904 ) C574_=_C3929( C574 C3929 ) C574_=_C4048( C574 C4048 ) C574_=_C4070( C574 C4070 ) C574_=_C4074( C574 C4074 ) C574_=_C4080( C574 C4080 ) \nC574_=_C4082( C574 C4082 ) C578_=_C579( C578 C579 ) C578_=_C580( C578 C580 ) C578_=_C581( C578 C581 ) C578_=_C582( C578 C582 ) C578_=_C583( C578 C583 ) \nC578_=_C584( C578 C584 ) C578_=_C585( C578 C585 ) C578_=_C586( C578 C586 ) C578_=_C587( C578 C587 ) C578_=_C588( C578 C588 ) C578_=_C589( C578 C589 ) \nC578_=_C591( C578 C591 ) C578_=_C592( C578 C592 ) C578_=_C593( C578 C593 ) C578_=_C594( C578 C594 ) C578_=_C595( C578 C595 ) C578_=_C596( C578 C596 ) \nC578_=_C597( C578 C597 ) C578_=_C599( C578 C599 ) C578_=_C601( C578 C601 ) C578_=_C602( C578 C602 ) C578_=_C1622( C578 C1622 ) C578_=_C1628( C578 C1628 ) \nC578_=_C1635( C578 C1635 ) C579_=_C580( C579 C580 ) C579_=_C581( C579 C581 ) C579_=_C582( C579 C582 ) C579_=_C583( C579 C583 ) C579_=_C584( C579 C584 ) \nC579_=_C585( C579 C585 ) C579_=_C586( C579 C586 ) C579_=_C587( C579 C587 ) C579_=_C588( C579 C588 ) C579_=_C589( C579 C589 ) C579_=_C591( C579 C591 ) \nC579_=_C592( C579 C592 ) C579_=_C593( C579 C593 ) C579_=_C594( C579 C594 ) C579_=_C595( C579 C595 ) C579_=_C596( C579 C596 ) C579_=_C597( C579 C597 ) \nC579_=_C599( C579 C599 ) C579_=_C601( C579 C601 ) C579_=_C602( C579 C602 ) C579_=_C2241( C579 C2241 ) C579_=_C2247( C579 C2247 ) C579_=_C2251( C579 C2251 ) \nC579_=_C2256( C579 C2256 ) C580_=_C581( C580 C581 ) C580_=_C582( C580 C582 ) C580_=_C583( C580 C583 ) C580_=_C584( C580 C584 ) C580_=_C585( C580 C585 ) \nC580_=_C586( C580 C586 ) C580_=_C587( C580 C587 ) C580_=_C588( C580 C588 ) C580_=_C589( C580 C589 ) C580_=_C591( C580 C591 ) C580_=_C592( C580 C592 ) \nC580_=_C593( C580 C593 ) C580_=_C594( C580 C594 ) C580_=_C595( C580 C595 ) C580_=_C596( C580 C596 ) C580_=_C597( C580 C597 ) C580_=_C599( C580 C599 ) \nC580_=_C601( C580 C601 ) C580_=_C602( C580 C602 ) C580_=_C1246( C580 C1246 ) C580_=_C1944( C580 C1944 ) C580_=_C2289( C580 C2289 ) C580_=_C2290( C580 C2290 ) \nC580_=_C2297( C580 C2297 ) C581_=_C582( C581 C582 ) C581_=_C583( C581 C583 ) C581_=_C584( C581 C584 ) C581_=_C585( C581 C585 ) C581_=_C586( C581 C586 ) \nC581_=_C587( C581 C587 ) C581_=_C588( C581 C588 ) C581_=_C589( C581 C589 ) C581_=_C591( C581 C591 ) C581_=_C592( C581 C592 ) C581_=_C593( C581 C593 ) \nC581_=_C594( C581 C594 ) C581_=_C595( C581 C595 ) C581_=_C596( C581 C596 ) C581_=_C597( C581 C597 ) C581_=_C599( C581 C599 ) C581_=_C601( C581 C601 ) \nC581_=_C602( C581 C602 ) C581_=_C709( C581 C709 ) C581_=_C864( C581 C864 ) C581_=_C1622( C581 C1622 ) C581_=_C1664( C581 C1664 ) C581_=_C1804( C581 C1804 ) \nC581_=_C1985( C581 C1985 ) C581_=_C2241( C581 C2241 ) C581_=_C2373( C581 C2373 ) C581_=_C2374( C581 C2374 ) C581_=_C2375( C581 C2375 ) C581_=_C2376( C581 C2376 ) \nC581_=_C2377( C581 C2377 ) C581_=_C2378( C581 C2378 ) C581_=_C2379( C581 C2379 ) C581_=_C2381( C581 C2381 ) C581_=_C2383( C581 C2383 ) C581_=_C2384( C581 C2384 ) \nC581_=_C2385( C581 C2385 ) C581_=_C2386( C581 C2386 ) C581_=_C2387( C581 C2387 ) C581_=_C2388( C581 C2388 ) C581_=_C2390( C581 C2390 ) C581_=_C2391( C581 C2391 ) \nC581_=_C2392( C581 C2392 ) C582_=_C583( C582 C583 ) C582_=_C584( C582 C584 ) C582_=_C585( C582 C585 ) C582_=_C586( C582 C586 ) C582_=_C587( C582 C587 ) \nC582_=_C588( C582 C588 ) C582_=_C589( C582 C589 ) C582_=_C591( C582 C591 ) C582_=_C592( C582 C592 ) C582_=_C593( C582 C593 ) C582_=_C594( C582 C594 ) \nC582_=_C595( C582 C595 ) C582_=_C596( C582 C596 ) C582_=_C597( C582 C597 ) C582_=_C599( C582 C599 ) C582_=_C601( C582 C601 ) C582_=_C602( C582 C602 ) \nC582_=_C2927( C582 C2927 ) C583_=_C584( C583 C584 ) C583_=_C585( C583 C585 ) C583_=_C586( C583 C586 ) C583_=_C587( C583 C587 ) C583_=_C588( C583 C588 ) \nC583_=_C589( C583 C589 ) C583_=_C591( C583 C591 ) C583_=_C592( C583 C592 ) C583_=_C593( C583 C593 ) C583_=_C594( C583 C594 ) C583_=_C595( C583 C595 ) \nC583_=_C596( C583 C596 ) C583_=_C597( C583 C597 ) C583_=_C599( C583 C599 ) C583_=_C601( C583 C601 ) C583_=_C602( C583 C602 ) C583_=_C2376( C583 C2376 ) \nC583_=_C3014( C583 C3014 ) C583_=_C3022( C583 C3022 ) C584_=_C585( C584 C585 ) C584_=_C586( C584 C586 ) C584_=_C587( C584 C587 ) C584_=_C588( C584 C588 ) \nC584_=_C589( C584 C589 ) C584_=_C591( C584 C591 ) C584_=_C592( C584 C592 ) C584_=_C593( C584 C593 ) C584_=_C594( C584 C594 ) C584_=_C595( C584 C595 ) \nC584_=_C596( C584 C596 ) C584_=_C597( C584 C597 ) C584_=_C599( C584 C599 ) C584_=_C601( C584 C601 ) C584_=_C602( C584 C602 ) C585_=_C586( C585 C586 ) \nC585_=_C587( C585 C587 ) C585_=_C588( C585 C588 ) C585_=_C589( C585 C589 ) C585_=_C591( C585 C591 ) C585_=_C592( C585 C592 ) C585_=_C593( C585 C593 ) \nC585_=_C594( C585 C594 ) C585_=_C595( C585 C595 ) C585_=_C596( C585 C596 ) C585_=_C597( C585 C597 ) C585_=_C599( C585 C599 ) C585_=_C601( C585</w:t>
      </w:r>
    </w:p>
    <w:p>
      <w:pPr>
        <w:pStyle w:val="PreformattedText"/>
        <w:bidi w:val="0"/>
        <w:spacing w:before="0" w:after="0"/>
        <w:jc w:val="left"/>
        <w:rPr/>
      </w:pPr>
      <w:r>
        <w:rPr/>
        <w:t xml:space="preserve"> </w:t>
      </w:r>
      <w:r>
        <w:rPr/>
        <w:t>C601 ) \nC585_=_C602( C585 C602 ) C585_=_C3175( C585 C3175 ) C586_=_C587( C586 C587 ) C586_=_C588( C586 C588 ) C586_=_C589( C586 C589 ) C586_=_C591( C586 C591 ) \nC586_=_C592( C586 C592 ) C586_=_C593( C586 C593 ) C586_=_C594( C586 C594 ) C586_=_C595( C586 C595 ) C586_=_C596( C586 C596 ) C586_=_C597( C586 C597 ) \nC586_=_C599( C586 C599 ) C586_=_C601( C586 C601 ) C586_=_C602( C586 C602 ) C586_=_C3247( C586 C3247 ) C587_=_C588( C587 C588 ) C587_=_C589( C587 C589 ) \nC587_=_C591( C587 C591 ) C587_=_C592( C587 C592 ) C587_=_C593( C587 C593 ) C587_=_C594( C587 C594 ) C587_=_C595( C587 C595 ) C587_=_C596( C587 C596 ) \nC587_=_C597( C587 C597 ) C587_=_C599( C587 C599 ) C587_=_C601( C587 C601 ) C587_=_C602( C587 C602 ) C587_=_C2379( C587 C2379 ) C587_=_C3297( C587 C3297 ) \nC587_=_C3306( C587 C3306 ) C588_=_C589( C588 C589 ) C588_=_C591( C588 C591 ) C588_=_C592( C588 C592 ) C588_=_C593( C588 C593 ) C588_=_C594( C588 C594 ) \nC588_=_C595( C588 C595 ) C588_=_C596( C588 C596 ) C588_=_C597( C588 C597 ) C588_=_C599( C588 C599 ) C588_=_C601( C588 C601 ) C588_=_C602( C588 C602 ) \nC588_=_C3317( C588 C3317 ) C589_=_C591( C589 C591 ) C589_=_C592( C589 C592 ) C589_=_C593( C589 C593 ) C589_=_C594( C589 C594 ) C589_=_C595( C589 C595 ) \nC589_=_C596( C589 C596 ) C589_=_C597( C589 C597 ) C589_=_C599( C589 C599 ) C589_=_C601( C589 C601 ) C589_=_C602( C589 C602 ) C589_=_C1085( C589 C1085 ) \nC589_=_C1628( C589 C1628 ) C589_=_C1922( C589 C1922 ) C589_=_C1990( C589 C1990 ) C589_=_C2104( C589 C2104 ) C589_=_C2247( C589 C2247 ) C589_=_C2289( C589 C2289 ) \nC589_=_C2558( C589 C2558 ) C589_=_C3014( C589 C3014 ) C589_=_C3297( C589 C3297 ) C589_=_C3322( C589 C3322 ) C589_=_C3323( C589 C3323 ) C589_=_C3324( C589 C3324 ) \nC589_=_C3325( C589 C3325 ) C589_=_C3326( C589 C3326 ) C589_=_C3327( C589 C3327 ) C589_=_C3328( C589 C3328 ) C589_=_C3329( C589 C3329 ) C589_=_C3331( C589 C3331 ) \nC589_=_C3332( C589 C3332 ) C591_=_C592( C591 C592 ) C591_=_C593( C591 C593 ) C591_=_C594( C591 C594 ) C591_=_C595( C591 C595 ) C591_=_C596( C591 C596 ) \nC591_=_C597( C591 C597 ) C591_=_C599( C591 C599 ) C591_=_C601( C591 C601 ) C591_=_C602( C591 C602 ) C591_=_C1254( C591 C1254 ) C591_=_C1952( C591 C1952 ) \nC591_=_C2207( C591 C2207 ) C591_=_C3361( C591 C3361 ) C591_=_C3533( C591 C3533 ) C591_=_C3535( C591 C3535 ) C592_=_C593( C592 C593 ) C592_=_C594( C592 C594 ) \nC592_=_C595( C592 C595 ) C592_=_C596( C592 C596 ) C592_=_C597( C592 C597 ) C592_=_C599( C592 C599 ) C592_=_C601( C592 C601 ) C592_=_C602( C592 C602 ) \nC593_=_C594( C593 C594 ) C593_=_C595( C593 C595 ) C593_=_C596( C593 C596 ) C593_=_C597( C593 C597 ) C593_=_C599( C593 C599 ) C593_=_C601( C593 C601 ) \nC593_=_C602( C593 C602 ) C593_=_C2383( C593 C2383 ) C593_=_C3324( C593 C3324 ) C593_=_C3646( C593 C3646 ) C593_=_C3649( C593 C3649 ) C594_=_C595( C594 C595 ) \nC594_=_C596( C594 C596 ) C594_=_C597( C594 C597 ) C594_=_C599( C594 C599 ) C594_=_C601( C594 C601 ) C594_=_C602( C594 C602 ) C594_=_C3366( C594 C3366 ) \nC594_=_C3874( C594 C3874 ) C594_=_C3876( C594 C3876 ) C595_=_C596( C595 C596 ) C595_=_C597( C595 C597 ) C595_=_C599( C595 C599 ) C595_=_C601( C595 C601 ) \nC595_=_C602( C595 C602 ) C595_=_C2387( C595 C2387 ) C595_=_C3329( C595 C3329 ) C595_=_C3881( C595 C3881 ) C596_=_C597( C596 C597 ) C596_=_C599( C596 C599 ) \nC596_=_C601( C596 C601 ) C596_=_C602( C596 C602 ) C596_=_C827( C596 C827 ) C596_=_C949( C596 C949 ) C596_=_C1068( C596 C1068 ) C596_=_C1405( C596 C1405 ) \nC596_=_C1496( C596 C1496 ) C596_=_C1635( C596 C1635 ) C596_=_C1798( C596 C1798 ) C596_=_C1843( C596 C1843 ) C596_=_C1892( C596 C1892 ) C596_=_C2196( C596 C2196 ) \nC596_=_C2256( C596 C2256 ) C596_=_C2461( C596 C2461 ) C596_=_C3022( C596 C3022 ) C596_=_C3140( C596 C3140 ) C596_=_C3247( C596 C3247 ) C596_=_C3306( C596 C3306 ) \nC596_=_C3646( C596 C3646 ) C596_=_C3696( C596 C3696 ) C596_=_C3811( C596 C3811 ) C596_=_C3881( C596 C3881 ) C596_=_C3923( C596 C3923 ) C596_=_C3988( C596 C3988 ) \nC596_=_C3989( C596 C3989 ) C596_=_C3990( C596 C3990 ) C597_=_C599( C597 C599 ) C597_=_C601( C597 C601 ) C597_=_C602( C597 C602 ) C599_=_C601( C599 C601 ) \nC599_=_C602( C599 C602 ) C599_=_C3373( C599 C3373 ) C599_=_C4080( C599 C4080 ) C599_=_C4091( C599 C4091 ) C601_=_C602( C601 C602 ) C602_=_C3990( C602 C3990 ) \nC709_=_C864( C709 C864 ) C709_=_C1622( C709 C1622 ) C709_=_C1664( C709 C1664 ) C709_=_C1804( C709 C1804 ) C709_=_C1985( C709 C1985 ) C709_=_C2241( C709 C2241 ) \nC709_=_C2373( C709 C2373 ) C709_=_C2374( C709 C2374 ) C709_=_C2375( C709 C2375 ) C709_=_C2376( C709 C2376 ) C709_=_C2377( C709 C2377 ) C709_=_C2378( C709 C2378 ) \nC709_=_C2379( C709 C2379 ) C709_=_C2381( C709 C2381 ) C709_=_C2383( C709 C2383 ) C709_=_C2384( C709 C2384 ) C709_=_C2385( C709 C2385 ) C709_=_C2386( C709 C2386 ) \nC709_=_C2387( C709 C2387 ) C709_=_C2388( C709 C2388 ) C709_=_C2390( C709 C2390 ) C709_=_C2391( C709 C2391 ) C709_=_C2392( C709 C2392 ) C782_=_C1362( C782 C1362 ) \nC782_=_C2057( C782 C2057 ) C782_=_C2182( C782 C2182 ) C782_=_C2219( C782 C2219 ) C782_=_C2537( C782 C2537 ) C782_=_C2838( C782 C2838 ) C782_=_C3115( C782 C3115 ) \nC782_=_C3535( C782 C3535 ) C782_=_C3640( C782 C3640 ) C782_=_C3729( C782 C3729 ) C782_=_C3861( C782 C3861 ) C782_=_C3876( C782 C3876 ) C782_=_C3931( C782 C3931 ) \nC782_=_C4015( C782 C4015 ) C782_=_C4039( C782 C4039 ) C782_=_C4041( C782 C4041 ) C782_=_C4084( C782 C4084 ) C782_=_C4091( C782 C4091 ) C784_=_C1240( C784 C1240 ) \nC784_=_C1242( C784 C1242 ) C784_=_C1243( C784 C1243 ) C784_=_C1245( C784 C1245 ) C784_=_C1246( C784 C1246 ) C784_=_C1247( C784 C1247 ) C784_=_C1248( C784 C1248 ) \nC784_=_C1249( C784 C1249 ) C784_=_C1252( C784 C1252 ) C784_=_C1253( C784 C1253 ) C784_=_C1254( C784 C1254 ) C784_=_C1255( C784 C1255 ) C784_=_C1256( C784 C1256 ) \nC784_=_C1257( C784 C1257 ) C784_=_C1258( C784 C1258 ) C784_=_C1259( C784 C1259 ) C784_=_C1260( C784 C1260 ) C784_=_C1261( C784 C1261 ) C784_=_C1262( C784 C1262 ) \nC784_=_C1263( C784 C1263 ) C784_=_C1264( C784 C1264 ) C784_=_C1265( C784 C1265 ) C827_=_C949( C827 C949 ) C827_=_C1068( C827 C1068 ) C827_=_C1405( C827 C1405 ) \nC827_=_C1496( C827 C1496 ) C827_=_C1635( C827 C1635 ) C827_=_C1798( C827 C1798 ) C827_=_C1843( C827 C1843 ) C827_=_C1892( C827 C1892 ) C827_=_C2196( C827 C2196 ) \nC827_=_C2256( C827 C2256 ) C827_=_C2461( C827 C2461 ) C827_=_C3022( C827 C3022 ) C827_=_C3140( C827 C3140 ) C827_=_C3247( C827 C3247 ) C827_=_C3306( C827 C3306 ) \nC827_=_C3646( C827 C3646 ) C827_=_C3696( C827 C3696 ) C827_=_C3811( C827 C3811 ) C827_=_C3881( C827 C3881 ) C827_=_C3923( C827 C3923 ) C827_=_C3988( C827 C3988 ) \nC827_=_C3989( C827 C3989 ) C827_=_C3990( C827 C3990 ) C860_=_C864( C860 C864 ) C860_=_C872( C860 C872 ) C860_=_C1079( C860 C1079 ) C860_=_C1914( C860 C1914 ) \nC860_=_C1940( C860 C1940 ) C860_=_C1941( C860 C1941 ) C860_=_C1943( C860 C1943 ) C860_=_C1944( C860 C1944 ) C860_=_C1945( C860 C1945 ) C860_=_C1946( C860 C1946 ) \nC860_=_C1947( C860 C1947 ) C860_=_C1949( C860 C1949 ) C860_=_C1951( C860 C1951 ) C860_=_C1952( C860 C1952 ) C860_=_C1953( C860 C1953 ) C860_=_C1954( C860 C1954 ) \nC860_=_C1955( C860 C1955 ) C860_=_C1956( C860 C1956 ) C860_=_C1957( C860 C1957 ) C860_=_C1958( C860 C1958 ) C860_=_C1959( C860 C1959 ) C860_=_C1960( C860 C1960 ) \nC860_=_C1961( C860 C1961 ) C860_=_C1962( C860 C1962 ) C860_=_C1963( C860 C1963 ) C864_=_C872( C864 C872 ) C864_=_C1622( C864 C1622 ) C864_=_C1664( C864 C1664 ) \nC864_=_C1804( C864 C1804 ) C864_=_C1985( C864 C1985 ) C864_=_C2241( C864 C2241 ) C864_=_C2373( C864 C2373 ) C864_=_C2374( C864 C2374 ) C864_=_C2375( C864 C2375 ) \nC864_=_C2376( C864 C2376 ) C864_=_C2377( C864 C2377 ) C864_=_C2378( C864 C2378 ) C864_=_C2379( C864 C2379 ) C864_=_C2381( C864 C2381 ) C864_=_C2383( C864 C2383 ) \nC864_=_C2384( C864 C2384 ) C864_=_C2385( C864 C2385 ) C864_=_C2386( C864 C2386 ) C864_=_C2387( C864 C2387 ) C864_=_C2388( C864 C2388 ) C864_=_C2390( C864 C2390 ) \nC864_=_C2391( C864 C2391 ) C864_=_C2392( C864 C2392 ) C872_=_C1473( C872 C1473 ) C872_=_C1494( C872 C1494 ) C872_=_C1671( C872 C1671 ) C872_=_C1733( C872 C1733 ) \nC872_=_C1992( C872 C1992 ) C872_=_C2251( C872 C2251 ) C872_=_C2346( C872 C2346 ) C872_=_C2438( C872 C2438 ) C872_=_C2582( C872 C2582 ) C872_=_C2754( C872 C2754 ) \nC872_=_C2843( C872 C2843 ) C872_=_C3003( C872 C3003 ) C872_=_C3161( C872 C3161 ) C872_=_C3175( C872 C3175 ) C872_=_C3209( C872 C3209 ) C872_=_C3565( C872 C3565 ) \nC872_=_C3566( C872 C3566 ) C872_=_C3567( C872 C3567 ) C872_=_C3568( C872 C3568 ) C872_=_C3569( C872 C3569 ) C872_=_C3570( C872 C3570 ) C872_=_C3571( C872 C3571 ) \nC872_=_C3572( C872 C3572 ) C872_=_C3573( C872 C3573 ) C872_=_C3574( C872 C3574 ) C872_=_C3575( C872 C3575 ) C898_=_C923( C898 C923 ) C898_=_C1613( C898 C1613 ) \nC898_=_C2553( C898 C2553 ) C898_=_C2713( C898 C2713 ) C898_=_C2893( C898 C2893 ) C898_=_C3294( C898 C3294 ) C898_=_C3317( C898 C3317 ) C898_=_C3533( C898 C3533 ) \nC898_=_C3601( C898 C3601 ) C898_=_C3649( C898 C3649 ) C898_=_C3831( C898 C3831 ) C898_=_C3874( C898 C3874 ) C898_=_C3904( C898 C3904 ) C898_=_C3929( C898 C3929 ) \nC898_=_C4048( C898 C4048 ) C898_=_C4070( C898 C4070 ) C898_=_C4074( C898 C4074 ) C898_=_C4080( C898 C4080 ) C898_=_C4082( C898 C4082 ) C923_=_C1613( C923 C1613 ) \nC923_=_C2553( C923 C2553 ) C923_=_C2713( C923 C2713 ) C923_=_C2893( C923 C2893 ) C923_=_C3294( C923 C3294 ) C923_=_C3317( C923 C3317 ) C923_=_C3533( C923 C3533 ) \nC923_=_C3601( C923 C3601 ) C923_=_C3649( C923 C3649 ) C923_=_C3831( C923 C3831 ) C923_=_C3874( C923 C3874 ) C923_=_C3904( C923 C3904 ) C923_=_C3929( C923 C3929 ) \nC923_=_C4048( C923 C4048 ) C923_=_C4070( C923 C4070 ) C923_=_C4074( C923 C4074 ) C923_=_C4080( C923 C4080 ) C923_=_C4082( C923 C4082 ) C942_=_C949( C942 C949 ) \nC942_=_C1087( C942 C1087 ) C942_=_C1602( C942 C1602 ) C942_=_C1923( C942 C1923 ) C942_=_C1991( C942 C1991 ) C942_=_C2107( C942 C2107 ) C942_=_C2290( C942 C2290 ) \nC942_=_C2560( C942 C2560 ) C942_=_C3058( C942 C3058 ) C942_=_C3086( C942 C3086 ) C942_=_C3397(</w:t>
      </w:r>
    </w:p>
    <w:p>
      <w:pPr>
        <w:pStyle w:val="PreformattedText"/>
        <w:bidi w:val="0"/>
        <w:spacing w:before="0" w:after="0"/>
        <w:jc w:val="left"/>
        <w:rPr/>
      </w:pPr>
      <w:r>
        <w:rPr/>
        <w:t xml:space="preserve"> </w:t>
      </w:r>
      <w:r>
        <w:rPr/>
        <w:t>C942 C3397 ) C942_=_C3436( C942 C3436 ) C942_=_C3437( C942 C3437 ) \nC942_=_C3438( C942 C3438 ) C942_=_C3439( C942 C3439 ) C942_=_C3440( C942 C3440 ) C942_=_C3441( C942 C3441 ) C942_=_C3442( C942 C3442 ) C942_=_C3443( C942 C3443 ) \nC942_=_C3444( C942 C3444 ) C942_=_C3445( C942 C3445 ) C942_=_C3446( C942 C3446 ) C942_=_C3447( C942 C3447 ) C942_=_C3448( C942 C3448 ) C949_=_C1068( C949 C1068 ) \nC949_=_C1405( C949 C1405 ) C949_=_C1496( C949 C1496 ) C949_=_C1635( C949 C1635 ) C949_=_C1798( C949 C1798 ) C949_=_C1843( C949 C1843 ) C949_=_C1892( C949 C1892 ) \nC949_=_C2196( C949 C2196 ) C949_=_C2256( C949 C2256 ) C949_=_C2461( C949 C2461 ) C949_=_C3022( C949 C3022 ) C949_=_C3140( C949 C3140 ) C949_=_C3247( C949 C3247 ) \nC949_=_C3306( C949 C3306 ) C949_=_C3646( C949 C3646 ) C949_=_C3696( C949 C3696 ) C949_=_C3811( C949 C3811 ) C949_=_C3881( C949 C3881 ) C949_=_C3923( C949 C3923 ) \nC949_=_C3988( C949 C3988 ) C949_=_C3989( C949 C3989 ) C949_=_C3990( C949 C3990 ) C1068_=_C1405( C1068 C1405 ) C1068_=_C1496( C1068 C1496 ) C1068_=_C1635( C1068 C1635 ) \nC1068_=_C1798( C1068 C1798 ) C1068_=_C1843( C1068 C1843 ) C1068_=_C1892( C1068 C1892 ) C1068_=_C2196( C1068 C2196 ) C1068_=_C2256( C1068 C2256 ) C1068_=_C2461( C1068 C2461 ) \nC1068_=_C3022( C1068 C3022 ) C1068_=_C3140( C1068 C3140 ) C1068_=_C3247( C1068 C3247 ) C1068_=_C3306( C1068 C3306 ) C1068_=_C3646( C1068 C3646 ) C1068_=_C3696( C1068 C3696 ) \nC1068_=_C3811( C1068 C3811 ) C1068_=_C3881( C1068 C3881 ) C1068_=_C3923( C1068 C3923 ) C1068_=_C3988( C1068 C3988 ) C1068_=_C3989( C1068 C3989 ) C1068_=_C3990( C1068 C3990 ) \nC1079_=_C1085( C1079 C1085 ) C1079_=_C1087( C1079 C1087 ) C1079_=_C1094( C1079 C1094 ) C1079_=_C1914( C1079 C1914 ) C1079_=_C1940( C1079 C1940 ) C1079_=_C1941( C1079 C1941 ) \nC1079_=_C1943( C1079 C1943 ) C1079_=_C1944( C1079 C1944 ) C1079_=_C1945( C1079 C1945 ) C1079_=_C1946( C1079 C1946 ) C1079_=_C1947( C1079 C1947 ) C1079_=_C1949( C1079 C1949 ) \nC1079_=_C1951( C1079 C1951 ) C1079_=_C1952( C1079 C1952 ) C1079_=_C1953( C1079 C1953 ) C1079_=_C1954( C1079 C1954 ) C1079_=_C1955( C1079 C1955 ) C1079_=_C1956( C1079 C1956 ) \nC1079_=_C1957( C1079 C1957 ) C1079_=_C1958( C1079 C1958 ) C1079_=_C1959( C1079 C1959 ) C1079_=_C1960( C1079 C1960 ) C1079_=_C1961( C1079 C1961 ) C1079_=_C1962( C1079 C1962 ) \nC1079_=_C1963( C1079 C1963 ) C1085_=_C1087( C1085 C1087 ) C1085_=_C1094( C1085 C1094 ) C1085_=_C1628( C1085 C1628 ) C1085_=_C1922( C1085 C1922 ) C1085_=_C1990( C1085 C1990 ) \nC1085_=_C2104( C1085 C2104 ) C1085_=_C2247( C1085 C2247 ) C1085_=_C2289( C1085 C2289 ) C1085_=_C2558( C1085 C2558 ) C1085_=_C3014( C1085 C3014 ) C1085_=_C3297( C1085 C3297 ) \nC1085_=_C3322( C1085 C3322 ) C1085_=_C3323( C1085 C3323 ) C1085_=_C3324( C1085 C3324 ) C1085_=_C3325( C1085 C3325 ) C1085_=_C3326( C1085 C3326 ) C1085_=_C3327( C1085 C3327 ) \nC1085_=_C3328( C1085 C3328 ) C1085_=_C3329( C1085 C3329 ) C1085_=_C3331( C1085 C3331 ) C1085_=_C3332( C1085 C3332 ) C1087_=_C1094( C1087 C1094 ) C1087_=_C1602( C1087 C1602 ) \nC1087_=_C1923( C1087 C1923 ) C1087_=_C1991( C1087 C1991 ) C1087_=_C2107( C1087 C2107 ) C1087_=_C2290( C1087 C2290 ) C1087_=_C2560( C1087 C2560 ) C1087_=_C3058( C1087 C3058 ) \nC1087_=_C3086( C1087 C3086 ) C1087_=_C3397( C1087 C3397 ) C1087_=_C3436( C1087 C3436 ) C1087_=_C3437( C1087 C3437 ) C1087_=_C3438( C1087 C3438 ) C1087_=_C3439( C1087 C3439 ) \nC1087_=_C3440( C1087 C3440 ) C1087_=_C3441( C1087 C3441 ) C1087_=_C3442( C1087 C3442 ) C1087_=_C3443( C1087 C3443 ) C1087_=_C3444( C1087 C3444 ) C1087_=_C3445( C1087 C3445 ) \nC1087_=_C3446( C1087 C3446 ) C1087_=_C3447( C1087 C3447 ) C1087_=_C3448( C1087 C3448 ) C1094_=_C1352( C1094 C1352 ) C1094_=_C1824( C1094 C1824 ) C1094_=_C1930( C1094 C1930 ) \nC1094_=_C1959( C1094 C1959 ) C1094_=_C1996( C1094 C1996 ) C1094_=_C2174( C1094 C2174 ) C1094_=_C2213( C1094 C2213 ) C1094_=_C2297( C1094 C2297 ) C1094_=_C3066( C1094 C3066 ) \nC1094_=_C3327( C1094 C3327 ) C1094_=_C3442( C1094 C3442 ) C1094_=_C3635( C1094 C3635 ) C1094_=_C3655( C1094 C3655 ) C1094_=_C3775( C1094 C3775 ) C1094_=_C3781( C1094 C3781 ) \nC1094_=_C3805( C1094 C3805 ) C1094_=_C3815( C1094 C3815 ) C1094_=_C3816( C1094 C3816 ) C1094_=_C3817( C1094 C3817 ) C1094_=_C3818( C1094 C3818 ) C1094_=_C3819( C1094 C3819 ) \nC1240_=_C1242( C1240 C1242 ) C1240_=_C1243( C1240 C1243 ) C1240_=_C1245( C1240 C1245 ) C1240_=_C1246( C1240 C1246 ) C1240_=_C1247( C1240 C1247 ) C1240_=_C1248( C1240 C1248 ) \nC1240_=_C1249( C1240 C1249 ) C1240_=_C1252( C1240 C1252 ) C1240_=_C1253( C1240 C1253 ) C1240_=_C1254( C1240 C1254 ) C1240_=_C1255( C1240 C1255 ) C1240_=_C1256( C1240 C1256 ) \nC1240_=_C1257( C1240 C1257 ) C1240_=_C1258( C1240 C1258 ) C1240_=_C1259( C1240 C1259 ) C1240_=_C1260( C1240 C1260 ) C1240_=_C1261( C1240 C1261 ) C1240_=_C1262( C1240 C1262 ) \nC1240_=_C1263( C1240 C1263 ) C1240_=_C1264( C1240 C1264 ) C1240_=_C1265( C1240 C1265 ) C1240_=_C1772( C1240 C1772 ) C1242_=_C1243( C1242 C1243 ) C1242_=_C1245( C1242 C1245 ) \nC1242_=_C1246( C1242 C1246 ) C1242_=_C1247( C1242 C1247 ) C1242_=_C1248( C1242 C1248 ) C1242_=_C1249( C1242 C1249 ) C1242_=_C1252( C1242 C1252 ) C1242_=_C1253( C1242 C1253 ) \nC1242_=_C1254( C1242 C1254 ) C1242_=_C1255( C1242 C1255 ) C1242_=_C1256( C1242 C1256 ) C1242_=_C1257( C1242 C1257 ) C1242_=_C1258( C1242 C1258 ) C1242_=_C1259( C1242 C1259 ) \nC1242_=_C1260( C1242 C1260 ) C1242_=_C1261( C1242 C1261 ) C1242_=_C1262( C1242 C1262 ) C1242_=_C1263( C1242 C1263 ) C1242_=_C1264( C1242 C1264 ) C1242_=_C1265( C1242 C1265 ) \nC1242_=_C2095( C1242 C2095 ) C1242_=_C2104( C1242 C2104 ) C1242_=_C2105( C1242 C2105 ) C1242_=_C2107( C1242 C2107 ) C1243_=_C1245( C1243 C1245 ) C1243_=_C1246( C1243 C1246 ) \nC1243_=_C1247( C1243 C1247 ) C1243_=_C1248( C1243 C1248 ) C1243_=_C1249( C1243 C1249 ) C1243_=_C1252( C1243 C1252 ) C1243_=_C1253( C1243 C1253 ) C1243_=_C1254( C1243 C1254 ) \nC1243_=_C1255( C1243 C1255 ) C1243_=_C1256( C1243 C1256 ) C1243_=_C1257( C1243 C1257 ) C1243_=_C1258( C1243 C1258 ) C1243_=_C1259( C1243 C1259 ) C1243_=_C1260( C1243 C1260 ) \nC1243_=_C1261( C1243 C1261 ) C1243_=_C1262( C1243 C1262 ) C1243_=_C1263( C1243 C1263 ) C1243_=_C1264( C1243 C1264 ) C1243_=_C1265( C1243 C1265 ) C1243_=_C2161( C1243 C2161 ) \nC1243_=_C2167( C1243 C2167 ) C1243_=_C2174( C1243 C2174 ) C1243_=_C2182( C1243 C2182 ) C1245_=_C1246( C1245 C1246 ) C1245_=_C1247( C1245 C1247 ) C1245_=_C1248( C1245 C1248 ) \nC1245_=_C1249( C1245 C1249 ) C1245_=_C1252( C1245 C1252 ) C1245_=_C1253( C1245 C1253 ) C1245_=_C1254( C1245 C1254 ) C1245_=_C1255( C1245 C1255 ) C1245_=_C1256( C1245 C1256 ) \nC1245_=_C1257( C1245 C1257 ) C1245_=_C1258( C1245 C1258 ) C1245_=_C1259( C1245 C1259 ) C1245_=_C1260( C1245 C1260 ) C1245_=_C1261( C1245 C1261 ) C1245_=_C1262( C1245 C1262 ) \nC1245_=_C1263( C1245 C1263 ) C1245_=_C1264( C1245 C1264 ) C1245_=_C1265( C1245 C1265 ) C1245_=_C1943( C1245 C1943 ) C1245_=_C2201( C1245 C2201 ) C1246_=_C1247( C1246 C1247 ) \nC1246_=_C1248( C1246 C1248 ) C1246_=_C1249( C1246 C1249 ) C1246_=_C1252( C1246 C1252 ) C1246_=_C1253( C1246 C1253 ) C1246_=_C1254( C1246 C1254 ) C1246_=_C1255( C1246 C1255 ) \nC1246_=_C1256( C1246 C1256 ) C1246_=_C1257( C1246 C1257 ) C1246_=_C1258( C1246 C1258 ) C1246_=_C1259( C1246 C1259 ) C1246_=_C1260( C1246 C1260 ) C1246_=_C1261( C1246 C1261 ) \nC1246_=_C1262( C1246 C1262 ) C1246_=_C1263( C1246 C1263 ) C1246_=_C1264( C1246 C1264 ) C1246_=_C1265( C1246 C1265 ) C1246_=_C1944( C1246 C1944 ) C1246_=_C2289( C1246 C2289 ) \nC1246_=_C2290( C1246 C2290 ) C1246_=_C2297( C1246 C2297 ) C1247_=_C1248( C1247 C1248 ) C1247_=_C1249( C1247 C1249 ) C1247_=_C1252( C1247 C1252 ) C1247_=_C1253( C1247 C1253 ) \nC1247_=_C1254( C1247 C1254 ) C1247_=_C1255( C1247 C1255 ) C1247_=_C1256( C1247 C1256 ) C1247_=_C1257( C1247 C1257 ) C1247_=_C1258( C1247 C1258 ) C1247_=_C1259( C1247 C1259 ) \nC1247_=_C1260( C1247 C1260 ) C1247_=_C1261( C1247 C1261 ) C1247_=_C1262( C1247 C1262 ) C1247_=_C1263( C1247 C1263 ) C1247_=_C1264( C1247 C1264 ) C1247_=_C1265( C1247 C1265 ) \nC1247_=_C2202( C1247 C2202 ) C1247_=_C2558( C1247 C2558 ) C1247_=_C2560( C1247 C2560 ) C1248_=_C1249( C1248 C1249 ) C1248_=_C1252( C1248 C1252 ) C1248_=_C1253( C1248 C1253 ) \nC1248_=_C1254( C1248 C1254 ) C1248_=_C1255( C1248 C1255 ) C1248_=_C1256( C1248 C1256 ) C1248_=_C1257( C1248 C1257 ) C1248_=_C1258( C1248 C1258 ) C1248_=_C1259( C1248 C1259 ) \nC1248_=_C1260( C1248 C1260 ) C1248_=_C1261( C1248 C1261 ) C1248_=_C1262( C1248 C1262 ) C1248_=_C1263( C1248 C1263 ) C1248_=_C1264( C1248 C1264 ) C1248_=_C1265( C1248 C1265 ) \nC1249_=_C1252( C1249 C1252 ) C1249_=_C1253( C1249 C1253 ) C1249_=_C1254( C1249 C1254 ) C1249_=_C1255( C1249 C1255 ) C1249_=_C1256( C1249 C1256 ) C1249_=_C1257( C1249 C1257 ) \nC1249_=_C1258( C1249 C1258 ) C1249_=_C1259( C1249 C1259 ) C1249_=_C1260( C1249 C1260 ) C1249_=_C1261( C1249 C1261 ) C1249_=_C1262( C1249 C1262 ) C1249_=_C1263( C1249 C1263 ) \nC1249_=_C1264( C1249 C1264 ) C1249_=_C1265( C1249 C1265 ) C1252_=_C1253( C1252 C1253 ) C1252_=_C1254( C1252 C1254 ) C1252_=_C1255( C1252 C1255 ) C1252_=_C1256( C1252 C1256 ) \nC1252_=_C1257( C1252 C1257 ) C1252_=_C1258( C1252 C1258 ) C1252_=_C1259( C1252 C1259 ) C1252_=_C1260( C1252 C1260 ) C1252_=_C1261( C1252 C1261 ) C1252_=_C1262( C1252 C1262 ) \nC1252_=_C1263( C1252 C1263 ) C1252_=_C1264( C1252 C1264 ) C1252_=_C1265( C1252 C1265 ) C1252_=_C1951( C1252 C1951 ) C1252_=_C2206( C1252 C2206 ) C1253_=_C1254( C1253 C1254 ) \nC1253_=_C1255( C1253 C1255 ) C1253_=_C1256( C1253 C1256 ) C1253_=_C1257( C1253 C1257 ) C1253_=_C1258( C1253 C1258 ) C1253_=_C1259( C1253 C1259 ) C1253_=_C1260( C1253 C1260 ) \nC1253_=_C1261( C1253 C1261 ) C1253_=_C1262( C1253 C1262 ) C1253_=_C1263( C1253 C1263 ) C1253_=_C1264( C1253 C1264 ) C1253_=_C1265( C1253 C1265 ) C1254_=_C1255( C1254 C1255 ) \nC1254_=_C1256( C1254 C1256 ) C1254_=_C1257( C1254 C1257 ) C1254_=_C1258( C1254 C1258 ) C1254_=_C1259( C1254 C1259 ) C1254_=_C1260( C1254 C1260 ) C1254_=_C1261( C1254 C1261 ) \nC1254_=_C1262( C1254 C1262 ) C1254_=_C1263(</w:t>
      </w:r>
    </w:p>
    <w:p>
      <w:pPr>
        <w:pStyle w:val="PreformattedText"/>
        <w:bidi w:val="0"/>
        <w:spacing w:before="0" w:after="0"/>
        <w:jc w:val="left"/>
        <w:rPr/>
      </w:pPr>
      <w:r>
        <w:rPr/>
        <w:t xml:space="preserve"> </w:t>
      </w:r>
      <w:r>
        <w:rPr/>
        <w:t>C1254 C1263 ) C1254_=_C1264( C1254 C1264 ) C1254_=_C1265( C1254 C1265 ) C1254_=_C1952( C1254 C1952 ) C1254_=_C2207( C1254 C2207 ) \nC1254_=_C3361( C1254 C3361 ) C1254_=_C3533( C1254 C3533 ) C1254_=_C3535( C1254 C3535 ) C1255_=_C1256( C1255 C1256 ) C1255_=_C1257( C1255 C1257 ) C1255_=_C1258( C1255 C1258 ) \nC1255_=_C1259( C1255 C1259 ) C1255_=_C1260( C1255 C1260 ) C1255_=_C1261( C1255 C1261 ) C1255_=_C1262( C1255 C1262 ) C1255_=_C1263( C1255 C1263 ) C1255_=_C1264( C1255 C1264 ) \nC1255_=_C1265( C1255 C1265 ) C1256_=_C1257( C1256 C1257 ) C1256_=_C1258( C1256 C1258 ) C1256_=_C1259( C1256 C1259 ) C1256_=_C1260( C1256 C1260 ) C1256_=_C1261( C1256 C1261 ) \nC1256_=_C1262( C1256 C1262 ) C1256_=_C1263( C1256 C1263 ) C1256_=_C1264( C1256 C1264 ) C1256_=_C1265( C1256 C1265 ) C1256_=_C2208( C1256 C2208 ) C1256_=_C3322( C1256 C3322 ) \nC1256_=_C3437( C1256 C3437 ) C1256_=_C3601( C1256 C3601 ) C1257_=_C1258( C1257 C1258 ) C1257_=_C1259( C1257 C1259 ) C1257_=_C1260( C1257 C1260 ) C1257_=_C1261( C1257 C1261 ) \nC1257_=_C1262( C1257 C1262 ) C1257_=_C1263( C1257 C1263 ) C1257_=_C1264( C1257 C1264 ) C1257_=_C1265( C1257 C1265 ) C1258_=_C1259( C1258 C1259 ) C1258_=_C1260( C1258 C1260 ) \nC1258_=_C1261( C1258 C1261 ) C1258_=_C1262( C1258 C1262 ) C1258_=_C1263( C1258 C1263 ) C1258_=_C1264( C1258 C1264 ) C1258_=_C1265( C1258 C1265 ) C1258_=_C1956( C1258 C1956 ) \nC1258_=_C2210( C1258 C2210 ) C1259_=_C1260( C1259 C1260 ) C1259_=_C1261( C1259 C1261 ) C1259_=_C1262( C1259 C1262 ) C1259_=_C1263( C1259 C1263 ) C1259_=_C1264( C1259 C1264 ) \nC1259_=_C1265( C1259 C1265 ) C1259_=_C1957( C1259 C1957 ) C1259_=_C2211( C1259 C2211 ) C1260_=_C1261( C1260 C1261 ) C1260_=_C1262( C1260 C1262 ) C1260_=_C1263( C1260 C1263 ) \nC1260_=_C1264( C1260 C1264 ) C1260_=_C1265( C1260 C1265 ) C1260_=_C2212( C1260 C2212 ) C1260_=_C3325( C1260 C3325 ) C1260_=_C3440( C1260 C3440 ) C1261_=_C1262( C1261 C1262 ) \nC1261_=_C1263( C1261 C1263 ) C1261_=_C1264( C1261 C1264 ) C1261_=_C1265( C1261 C1265 ) C1261_=_C2214( C1261 C2214 ) C1261_=_C3328( C1261 C3328 ) C1261_=_C3443( C1261 C3443 ) \nC1262_=_C1263( C1262 C1263 ) C1262_=_C1264( C1262 C1264 ) C1262_=_C1265( C1262 C1265 ) C1262_=_C1961( C1262 C1961 ) C1262_=_C2217( C1262 C2217 ) C1263_=_C1264( C1263 C1264 ) \nC1263_=_C1265( C1263 C1265 ) C1263_=_C2220( C1263 C2220 ) C1263_=_C2391( C1263 C2391 ) C1263_=_C3332( C1263 C3332 ) C1263_=_C3447( C1263 C3447 ) C1264_=_C1265( C1264 C1265 ) \nC1264_=_C3573( C1264 C3573 ) C1265_=_C1963( C1265 C1963 ) C1265_=_C2221( C1265 C2221 ) C1265_=_C2974( C1265 C2974 ) C1298_=_C1345( C1298 C1345 ) C1298_=_C1816( C1298 C1816 ) \nC1298_=_C2082( C1298 C2082 ) C1298_=_C2167( C1298 C2167 ) C1298_=_C2203( C1298 C2203 ) C1298_=_C2227( C1298 C2227 ) C1298_=_C3055( C1298 C3055 ) C1298_=_C3120( C1298 C3120 ) \nC1298_=_C3264( C1298 C3264 ) C1298_=_C3266( C1298 C3266 ) C1298_=_C3267( C1298 C3267 ) C1298_=_C3268( C1298 C3268 ) C1298_=_C3269( C1298 C3269 ) C1298_=_C3270( C1298 C3270 ) \nC1298_=_C3271( C1298 C3271 ) C1298_=_C3273( C1298 C3273 ) C1298_=_C3274( C1298 C3274 ) C1298_=_C3275( C1298 C3275 ) C1298_=_C3276( C1298 C3276 ) C1298_=_C3277( C1298 C3277 ) \nC1298_=_C3278( C1298 C3278 ) C1323_=_C1325( C1323 C1325 ) C1323_=_C1551( C1323 C1551 ) C1323_=_C1772( C1323 C1772 ) C1323_=_C1810( C1323 C1810 ) C1323_=_C2022( C1323 C2022 ) \nC1323_=_C2482( C1323 C2482 ) C1323_=_C2542( C1323 C2542 ) C1323_=_C2958( C1323 C2958 ) C1323_=_C2959( C1323 C2959 ) C1323_=_C2962( C1323 C2962 ) C1323_=_C2963( C1323 C2963 ) \nC1323_=_C2964( C1323 C2964 ) C1323_=_C2965( C1323 C2965 ) C1323_=_C2966( C1323 C2966 ) C1323_=_C2968( C1323 C2968 ) C1323_=_C2969( C1323 C2969 ) C1323_=_C2970( C1323 C2970 ) \nC1323_=_C2971( C1323 C2971 ) C1323_=_C2972( C1323 C2972 ) C1323_=_C2973( C1323 C2973 ) C1323_=_C2974( C1323 C2974 ) C1325_=_C1449( C1325 C1449 ) C1325_=_C1746( C1325 C1746 ) \nC1325_=_C1811( C1325 C1811 ) C1325_=_C2699( C1325 C2699 ) C1325_=_C2864( C1325 C2864 ) C1325_=_C2898( C1325 C2898 ) C1325_=_C2927( C1325 C2927 ) C1325_=_C3027( C1325 C3027 ) \nC1325_=_C3028( C1325 C3028 ) C1325_=_C3029( C1325 C3029 ) C1325_=_C3030( C1325 C3030 ) C1325_=_C3033( C1325 C3033 ) C1325_=_C3034( C1325 C3034 ) C1325_=_C3035( C1325 C3035 ) \nC1325_=_C3036( C1325 C3036 ) C1325_=_C3037( C1325 C3037 ) C1325_=_C3039( C1325 C3039 ) C1325_=_C3040( C1325 C3040 ) C1325_=_C3041( C1325 C3041 ) C1325_=_C3042( C1325 C3042 ) \nC1325_=_C3043( C1325 C3043 ) C1339_=_C1345( C1339 C1345 ) C1339_=_C1352( C1339 C1352 ) C1339_=_C1362( C1339 C1362 ) C1339_=_C2095( C1339 C2095 ) C1339_=_C2161( C1339 C2161 ) \nC1339_=_C2201( C1339 C2201 ) C1339_=_C2202( C1339 C2202 ) C1339_=_C2203( C1339 C2203 ) C1339_=_C2206( C1339 C2206 ) C1339_=_C2207( C1339 C2207 ) C1339_=_C2208( C1339 C2208 ) \nC1339_=_C2209( C1339 C2209 ) C1339_=_C2210( C1339 C2210 ) C1339_=_C2211( C1339 C2211 ) C1339_=_C2212( C1339 C2212 ) C1339_=_C2213( C1339 C2213 ) C1339_=_C2214( C1339 C2214 ) \nC1339_=_C2215( C1339 C2215 ) C1339_=_C2216( C1339 C2216 ) C1339_=_C2217( C1339 C2217 ) C1339_=_C2218( C1339 C2218 ) C1339_=_C2219( C1339 C2219 ) C1339_=_C2220( C1339 C2220 ) \nC1339_=_C2221( C1339 C2221 ) C1345_=_C1352( C1345 C1352 ) C1345_=_C1362( C1345 C1362 ) C1345_=_C1816( C1345 C1816 ) C1345_=_C2082( C1345 C2082 ) C1345_=_C2167( C1345 C2167 ) \nC1345_=_C2203( C1345 C2203 ) C1345_=_C2227( C1345 C2227 ) C1345_=_C3055( C1345 C3055 ) C1345_=_C3120( C1345 C3120 ) C1345_=_C3264( C1345 C3264 ) C1345_=_C3266( C1345 C3266 ) \nC1345_=_C3267( C1345 C3267 ) C1345_=_C3268( C1345 C3268 ) C1345_=_C3269( C1345 C3269 ) C1345_=_C3270( C1345 C3270 ) C1345_=_C3271( C1345 C3271 ) C1345_=_C3273( C1345 C3273 ) \nC1345_=_C3274( C1345 C3274 ) C1345_=_C3275( C1345 C3275 ) C1345_=_C3276( C1345 C3276 ) C1345_=_C3277( C1345 C3277 ) C1345_=_C3278( C1345 C3278 ) C1352_=_C1362( C1352 C1362 ) \nC1352_=_C1824( C1352 C1824 ) C1352_=_C1930( C1352 C1930 ) C1352_=_C1959( C1352 C1959 ) C1352_=_C1996( C1352 C1996 ) C1352_=_C2174( C1352 C2174 ) C1352_=_C2213( C1352 C2213 ) \nC1352_=_C2297( C1352 C2297 ) C1352_=_C3066( C1352 C3066 ) C1352_=_C3327( C1352 C3327 ) C1352_=_C3442( C1352 C3442 ) C1352_=_C3635( C1352 C3635 ) C1352_=_C3655( C1352 C3655 ) \nC1352_=_C3775( C1352 C3775 ) C1352_=_C3781( C1352 C3781 ) C1352_=_C3805( C1352 C3805 ) C1352_=_C3815( C1352 C3815 ) C1352_=_C3816( C1352 C3816 ) C1352_=_C3817( C1352 C3817 ) \nC1352_=_C3818( C1352 C3818 ) C1352_=_C3819( C1352 C3819 ) C1362_=_C2057( C1362 C2057 ) C1362_=_C2182( C1362 C2182 ) C1362_=_C2219( C1362 C2219 ) C1362_=_C2537( C1362 C2537 ) \nC1362_=_C2838( C1362 C2838 ) C1362_=_C3115( C1362 C3115 ) C1362_=_C3535( C1362 C3535 ) C1362_=_C3640( C1362 C3640 ) C1362_=_C3729( C1362 C3729 ) C1362_=_C3861( C1362 C3861 ) \nC1362_=_C3876( C1362 C3876 ) C1362_=_C3931( C1362 C3931 ) C1362_=_C4015( C1362 C4015 ) C1362_=_C4039( C1362 C4039 ) C1362_=_C4041( C1362 C4041 ) C1362_=_C4084( C1362 C4084 ) \nC1362_=_C4091( C1362 C4091 ) C1405_=_C1496( C1405 C1496 ) C1405_=_C1635( C1405 C1635 ) C1405_=_C1798( C1405 C1798 ) C1405_=_C1843( C1405 C1843 ) C1405_=_C1892( C1405 C1892 ) \nC1405_=_C2196( C1405 C2196 ) C1405_=_C2256( C1405 C2256 ) C1405_=_C2461( C1405 C2461 ) C1405_=_C3022( C1405 C3022 ) C1405_=_C3140( C1405 C3140 ) C1405_=_C3247( C1405 C3247 ) \nC1405_=_C3306( C1405 C3306 ) C1405_=_C3646( C1405 C3646 ) C1405_=_C3696( C1405 C3696 ) C1405_=_C3811( C1405 C3811 ) C1405_=_C3881( C1405 C3881 ) C1405_=_C3923( C1405 C3923 ) \nC1405_=_C3988( C1405 C3988 ) C1405_=_C3989( C1405 C3989 ) C1405_=_C3990( C1405 C3990 ) C1449_=_C1746( C1449 C1746 ) C1449_=_C1811( C1449 C1811 ) C1449_=_C2699( C1449 C2699 ) \nC1449_=_C2864( C1449 C2864 ) C1449_=_C2898( C1449 C2898 ) C1449_=_C2927( C1449 C2927 ) C1449_=_C3027( C1449 C3027 ) C1449_=_C3028( C1449 C3028 ) C1449_=_C3029( C1449 C3029 ) \nC1449_=_C3030( C1449 C3030 ) C1449_=_C3033( C1449 C3033 ) C1449_=_C3034( C1449 C3034 ) C1449_=_C3035( C1449 C3035 ) C1449_=_C3036( C1449 C3036 ) C1449_=_C3037( C1449 C3037 ) \nC1449_=_C3039( C1449 C3039 ) C1449_=_C3040( C1449 C3040 ) C1449_=_C3041( C1449 C3041 ) C1449_=_C3042( C1449 C3042 ) C1449_=_C3043( C1449 C3043 ) C1473_=_C1494( C1473 C1494 ) \nC1473_=_C1671( C1473 C1671 ) C1473_=_C1733( C1473 C1733 ) C1473_=_C1992( C1473 C1992 ) C1473_=_C2251( C1473 C2251 ) C1473_=_C2346( C1473 C2346 ) C1473_=_C2438( C1473 C2438 ) \nC1473_=_C2582( C1473 C2582 ) C1473_=_C2754( C1473 C2754 ) C1473_=_C2843( C1473 C2843 ) C1473_=_C3003( C1473 C3003 ) C1473_=_C3161( C1473 C3161 ) C1473_=_C3175( C1473 C3175 ) \nC1473_=_C3209( C1473 C3209 ) C1473_=_C3565( C1473 C3565 ) C1473_=_C3566( C1473 C3566 ) C1473_=_C3567( C1473 C3567 ) C1473_=_C3568( C1473 C3568 ) C1473_=_C3569( C1473 C3569 ) \nC1473_=_C3570( C1473 C3570 ) C1473_=_C3571( C1473 C3571 ) C1473_=_C3572( C1473 C3572 ) C1473_=_C3573( C1473 C3573 ) C1473_=_C3574( C1473 C3574 ) C1473_=_C3575( C1473 C3575 ) \nC1494_=_C1496( C1494 C1496 ) C1494_=_C1671( C1494 C1671 ) C1494_=_C1733( C1494 C1733 ) C1494_=_C1992( C1494 C1992 ) C1494_=_C2251( C1494 C2251 ) C1494_=_C2346( C1494 C2346 ) \nC1494_=_C2438( C1494 C2438 ) C1494_=_C2582( C1494 C2582 ) C1494_=_C2754( C1494 C2754 ) C1494_=_C2843( C1494 C2843 ) C1494_=_C3003( C1494 C3003 ) C1494_=_C3161( C1494 C3161 ) \nC1494_=_C3175( C1494 C3175 ) C1494_=_C3209( C1494 C3209 ) C1494_=_C3565( C1494 C3565 ) C1494_=_C3566( C1494 C3566 ) C1494_=_C3567( C1494 C3567 ) C1494_=_C3568( C1494 C3568 ) \nC1494_=_C3569( C1494 C3569 ) C1494_=_C3570( C1494 C3570 ) C1494_=_C3571( C1494 C3571 ) C1494_=_C3572( C1494 C3572 ) C1494_=_C3573( C1494 C3573 ) C1494_=_C3574( C1494 C3574 ) \nC1494_=_C3575( C1494 C3575 ) C1496_=_C1635( C1496 C1635 ) C1496_=_C1798( C1496 C1798 ) C1496_=_C1843( C1496 C1843 ) C1496_=_C1892( C1496 C1892 ) C1496_=_C2196( C1496 C2196 ) \nC1496_=_C2256( C1496 C2256 ) C1496_=_C2461( C1496 C2461 ) C1496_=_C3022( C1496 C3022 ) C1496_=_C3140( C1496 C3140 ) C1496_=_C3247( C1496 C3247 ) C1496_=_C3306( C1496 C3306 ) \nC1496_=_C3646( C1496 C3646 ) C1496_=_C3696( C1496 C3696 ) C1496_=_C3811( C1496 C3811 ) C1496_=_C3881(</w:t>
      </w:r>
    </w:p>
    <w:p>
      <w:pPr>
        <w:pStyle w:val="PreformattedText"/>
        <w:bidi w:val="0"/>
        <w:spacing w:before="0" w:after="0"/>
        <w:jc w:val="left"/>
        <w:rPr/>
      </w:pPr>
      <w:r>
        <w:rPr/>
        <w:t xml:space="preserve"> </w:t>
      </w:r>
      <w:r>
        <w:rPr/>
        <w:t>C1496 C3881 ) C1496_=_C3923( C1496 C3923 ) C1496_=_C3988( C1496 C3988 ) \nC1496_=_C3989( C1496 C3989 ) C1496_=_C3990( C1496 C3990 ) C1551_=_C1772( C1551 C1772 ) C1551_=_C1810( C1551 C1810 ) C1551_=_C2022( C1551 C2022 ) C1551_=_C2482( C1551 C2482 ) \nC1551_=_C2542( C1551 C2542 ) C1551_=_C2958( C1551 C2958 ) C1551_=_C2959( C1551 C2959 ) C1551_=_C2962( C1551 C2962 ) C1551_=_C2963( C1551 C2963 ) C1551_=_C2964( C1551 C2964 ) \nC1551_=_C2965( C1551 C2965 ) C1551_=_C2966( C1551 C2966 ) C1551_=_C2968( C1551 C2968 ) C1551_=_C2969( C1551 C2969 ) C1551_=_C2970( C1551 C2970 ) C1551_=_C2971( C1551 C2971 ) \nC1551_=_C2972( C1551 C2972 ) C1551_=_C2973( C1551 C2973 ) C1551_=_C2974( C1551 C2974 ) C1602_=_C1613( C1602 C1613 ) C1602_=_C1923( C1602 C1923 ) C1602_=_C1991( C1602 C1991 ) \nC1602_=_C2107( C1602 C2107 ) C1602_=_C2290( C1602 C2290 ) C1602_=_C2560( C1602 C2560 ) C1602_=_C3058( C1602 C3058 ) C1602_=_C3086( C1602 C3086 ) C1602_=_C3397( C1602 C3397 ) \nC1602_=_C3436( C1602 C3436 ) C1602_=_C3437( C1602 C3437 ) C1602_=_C3438( C1602 C3438 ) C1602_=_C3439( C1602 C3439 ) C1602_=_C3440( C1602 C3440 ) C1602_=_C3441( C1602 C3441 ) \nC1602_=_C3442( C1602 C3442 ) C1602_=_C3443( C1602 C3443 ) C1602_=_C3444( C1602 C3444 ) C1602_=_C3445( C1602 C3445 ) C1602_=_C3446( C1602 C3446 ) C1602_=_C3447( C1602 C3447 ) \nC1602_=_C3448( C1602 C3448 ) C1613_=_C2553( C1613 C2553 ) C1613_=_C2713( C1613 C2713 ) C1613_=_C2893( C1613 C2893 ) C1613_=_C3294( C1613 C3294 ) C1613_=_C3317( C1613 C3317 ) \nC1613_=_C3533( C1613 C3533 ) C1613_=_C3601( C1613 C3601 ) C1613_=_C3649( C1613 C3649 ) C1613_=_C3831( C1613 C3831 ) C1613_=_C3874( C1613 C3874 ) C1613_=_C3904( C1613 C3904 ) \nC1613_=_C3929( C1613 C3929 ) C1613_=_C4048( C1613 C4048 ) C1613_=_C4070( C1613 C4070 ) C1613_=_C4074( C1613 C4074 ) C1613_=_C4080( C1613 C4080 ) C1613_=_C4082( C1613 C4082 ) \nC1622_=_C1628( C1622 C1628 ) C1622_=_C1635( C1622 C1635 ) C1622_=_C1664( C1622 C1664 ) C1622_=_C1804( C1622 C1804 ) C1622_=_C1985( C1622 C1985 ) C1622_=_C2241( C1622 C2241 ) \nC1622_=_C2373( C1622 C2373 ) C1622_=_C2374( C1622 C2374 ) C1622_=_C2375( C1622 C2375 ) C1622_=_C2376( C1622 C2376 ) C1622_=_C2377( C1622 C2377 ) C1622_=_C2378( C1622 C2378 ) \nC1622_=_C2379( C1622 C2379 ) C1622_=_C2381( C1622 C2381 ) C1622_=_C2383( C1622 C2383 ) C1622_=_C2384( C1622 C2384 ) C1622_=_C2385( C1622 C2385 ) C1622_=_C2386( C1622 C2386 ) \nC1622_=_C2387( C1622 C2387 ) C1622_=_C2388( C1622 C2388 ) C1622_=_C2390( C1622 C2390 ) C1622_=_C2391( C1622 C2391 ) C1622_=_C2392( C1622 C2392 ) C1628_=_C1635( C1628 C1635 ) \nC1628_=_C1922( C1628 C1922 ) C1628_=_C1990( C1628 C1990 ) C1628_=_C2104( C1628 C2104 ) C1628_=_C2247( C1628 C2247 ) C1628_=_C2289( C1628 C2289 ) C1628_=_C2558( C1628 C2558 ) \nC1628_=_C3014( C1628 C3014 ) C1628_=_C3297( C1628 C3297 ) C1628_=_C3322( C1628 C3322 ) C1628_=_C3323( C1628 C3323 ) C1628_=_C3324( C1628 C3324 ) C1628_=_C3325( C1628 C3325 ) \nC1628_=_C3326( C1628 C3326 ) C1628_=_C3327( C1628 C3327 ) C1628_=_C3328( C1628 C3328 ) C1628_=_C3329( C1628 C3329 ) C1628_=_C3331( C1628 C3331 ) C1628_=_C3332( C1628 C3332 ) \nC1635_=_C1798( C1635 C1798 ) C1635_=_C1843( C1635 C1843 ) C1635_=_C1892( C1635 C1892 ) C1635_=_C2196( C1635 C2196 ) C1635_=_C2256( C1635 C2256 ) C1635_=_C2461( C1635 C2461 ) \nC1635_=_C3022( C1635 C3022 ) C1635_=_C3140( C1635 C3140 ) C1635_=_C3247( C1635 C3247 ) C1635_=_C3306( C1635 C3306 ) C1635_=_C3646( C1635 C3646 ) C1635_=_C3696( C1635 C3696 ) \nC1635_=_C3811( C1635 C3811 ) C1635_=_C3881( C1635 C3881 ) C1635_=_C3923( C1635 C3923 ) C1635_=_C3988( C1635 C3988 ) C1635_=_C3989( C1635 C3989 ) C1635_=_C3990( C1635 C3990 ) \nC1664_=_C1671( C1664 C1671 ) C1664_=_C1804( C1664 C1804 ) C1664_=_C1985( C1664 C1985 ) C1664_=_C2241( C1664 C2241 ) C1664_=_C2373( C1664 C2373 ) C1664_=_C2374( C1664 C2374 ) \nC1664_=_C2375( C1664 C2375 ) C1664_=_C2376( C1664 C2376 ) C1664_=_C2377( C1664 C2377 ) C1664_=_C2378( C1664 C2378 ) C1664_=_C2379( C1664 C2379 ) C1664_=_C2381( C1664 C2381 ) \nC1664_=_C2383( C1664 C2383 ) C1664_=_C2384( C1664 C2384 ) C1664_=_C2385( C1664 C2385 ) C1664_=_C2386( C1664 C2386 ) C1664_=_C2387( C1664 C2387 ) C1664_=_C2388( C1664 C2388 ) \nC1664_=_C2390( C1664 C2390 ) C1664_=_C2391( C1664 C2391 ) C1664_=_C2392( C1664 C2392 ) C1671_=_C1733( C1671 C1733 ) C1671_=_C1992( C1671 C1992 ) C1671_=_C2251( C1671 C2251 ) \nC1671_=_C2346( C1671 C2346 ) C1671_=_C2438( C1671 C2438 ) C1671_=_C2582( C1671 C2582 ) C1671_=_C2754( C1671 C2754 ) C1671_=_C2843( C1671 C2843 ) C1671_=_C3003( C1671 C3003 ) \nC1671_=_C3161( C1671 C3161 ) C1671_=_C3175( C1671 C3175 ) C1671_=_C3209( C1671 C3209 ) C1671_=_C3565( C1671 C3565 ) C1671_=_C3566( C1671 C3566 ) C1671_=_C3567( C1671 C3567 ) \nC1671_=_C3568( C1671 C3568 ) C1671_=_C3569( C1671 C3569 ) C1671_=_C3570( C1671 C3570 ) C1671_=_C3571( C1671 C3571 ) C1671_=_C3572( C1671 C3572 ) C1671_=_C3573( C1671 C3573 ) \nC1671_=_C3574( C1671 C3574 ) C1671_=_C3575( C1671 C3575 ) C1733_=_C1992( C1733 C1992 ) C1733_=_C2251( C1733 C2251 ) C1733_=_C2346( C1733 C2346 ) C1733_=_C2438( C1733 C2438 ) \nC1733_=_C2582( C1733 C2582 ) C1733_=_C2754( C1733 C2754 ) C1733_=_C2843( C1733 C2843 ) C1733_=_C3003( C1733 C3003 ) C1733_=_C3161( C1733 C3161 ) C1733_=_C3175( C1733 C3175 ) \nC1733_=_C3209( C1733 C3209 ) C1733_=_C3565( C1733 C3565 ) C1733_=_C3566( C1733 C3566 ) C1733_=_C3567( C1733 C3567 ) C1733_=_C3568( C1733 C3568 ) C1733_=_C3569( C1733 C3569 ) \nC1733_=_C3570( C1733 C3570 ) C1733_=_C3571( C1733 C3571 ) C1733_=_C3572( C1733 C3572 ) C1733_=_C3573( C1733 C3573 ) C1733_=_C3574( C1733 C3574 ) C1733_=_C3575( C1733 C3575 ) \nC1746_=_C1811( C1746 C1811 ) C1746_=_C2699( C1746 C2699 ) C1746_=_C2864( C1746 C2864 ) C1746_=_C2898( C1746 C2898 ) C1746_=_C2927( C1746 C2927 ) C1746_=_C3027( C1746 C3027 ) \nC1746_=_C3028( C1746 C3028 ) C1746_=_C3029( C1746 C3029 ) C1746_=_C3030( C1746 C3030 ) C1746_=_C3033( C1746 C3033 ) C1746_=_C3034( C1746 C3034 ) C1746_=_C3035( C1746 C3035 ) \nC1746_=_C3036( C1746 C3036 ) C1746_=_C3037( C1746 C3037 ) C1746_=_C3039( C1746 C3039 ) C1746_=_C3040( C1746 C3040 ) C1746_=_C3041( C1746 C3041 ) C1746_=_C3042( C1746 C3042 ) \nC1746_=_C3043( C1746 C3043 ) C1772_=_C1810( C1772 C1810 ) C1772_=_C2022( C1772 C2022 ) C1772_=_C2482( C1772 C2482 ) C1772_=_C2542( C1772 C2542 ) C1772_=_C2958( C1772 C2958 ) \nC1772_=_C2959( C1772 C2959 ) C1772_=_C2962( C1772 C2962 ) C1772_=_C2963( C1772 C2963 ) C1772_=_C2964( C1772 C2964 ) C1772_=_C2965( C1772 C2965 ) C1772_=_C2966( C1772 C2966 ) \nC1772_=_C2968( C1772 C2968 ) C1772_=_C2969( C1772 C2969 ) C1772_=_C2970( C1772 C2970 ) C1772_=_C2971( C1772 C2971 ) C1772_=_C2972( C1772 C2972 ) C1772_=_C2973( C1772 C2973 ) \nC1772_=_C2974( C1772 C2974 ) C1798_=_C1843( C1798 C1843 ) C1798_=_C1892( C1798 C1892 ) C1798_=_C2196( C1798 C2196 ) C1798_=_C2256( C1798 C2256 ) C1798_=_C2461( C1798 C2461 ) \nC1798_=_C3022( C1798 C3022 ) C1798_=_C3140( C1798 C3140 ) C1798_=_C3247( C1798 C3247 ) C1798_=_C3306( C1798 C3306 ) C1798_=_C3646( C1798 C3646 ) C1798_=_C3696( C1798 C3696 ) \nC1798_=_C3811( C1798 C3811 ) C1798_=_C3881( C1798 C3881 ) C1798_=_C3923( C1798 C3923 ) C1798_=_C3988( C1798 C3988 ) C1798_=_C3989( C1798 C3989 ) C1798_=_C3990( C1798 C3990 ) \nC1804_=_C1810( C1804 C1810 ) C1804_=_C1811( C1804 C1811 ) C1804_=_C1816( C1804 C1816 ) C1804_=_C1817( C1804 C1817 ) C1804_=_C1824( C1804 C1824 ) C1804_=_C1985( C1804 C1985 ) \nC1804_=_C2241( C1804 C2241 ) C1804_=_C2373( C1804 C2373 ) C1804_=_C2374( C1804 C2374 ) C1804_=_C2375( C1804 C2375 ) C1804_=_C2376( C1804 C2376 ) C1804_=_C2377( C1804 C2377 ) \nC1804_=_C2378( C1804 C2378 ) C1804_=_C2379( C1804 C2379 ) C1804_=_C2381( C1804 C2381 ) C1804_=_C2383( C1804 C2383 ) C1804_=_C2384( C1804 C2384 ) C1804_=_C2385( C1804 C2385 ) \nC1804_=_C2386( C1804 C2386 ) C1804_=_C2387( C1804 C2387 ) C1804_=_C2388( C1804 C2388 ) C1804_=_C2390( C1804 C2390 ) C1804_=_C2391( C1804 C2391 ) C1804_=_C2392( C1804 C2392 ) \nC1810_=_C1811( C1810 C1811 ) C1810_=_C1816( C1810 C1816 ) C1810_=_C1817( C1810 C1817 ) C1810_=_C1824( C1810 C1824 ) C1810_=_C2022( C1810 C2022 ) C1810_=_C2482( C1810 C2482 ) \nC1810_=_C2542( C1810 C2542 ) C1810_=_C2958( C1810 C2958 ) C1810_=_C2959( C1810 C2959 ) C1810_=_C2962( C1810 C2962 ) C1810_=_C2963( C1810 C2963 ) C1810_=_C2964( C1810 C2964 ) \nC1810_=_C2965( C1810 C2965 ) C1810_=_C2966( C1810 C2966 ) C1810_=_C2968( C1810 C2968 ) C1810_=_C2969( C1810 C2969 ) C1810_=_C2970( C1810 C2970 ) C1810_=_C2971( C1810 C2971 ) \nC1810_=_C2972( C1810 C2972 ) C1810_=_C2973( C1810 C2973 ) C1810_=_C2974( C1810 C2974 ) C1811_=_C1816( C1811 C1816 ) C1811_=_C1817( C1811 C1817 ) C1811_=_C1824( C1811 C1824 ) \nC1811_=_C2699( C1811 C2699 ) C1811_=_C2864( C1811 C2864 ) C1811_=_C2898( C1811 C2898 ) C1811_=_C2927( C1811 C2927 ) C1811_=_C3027( C1811 C3027 ) C1811_=_C3028( C1811 C3028 ) \nC1811_=_C3029( C1811 C3029 ) C1811_=_C3030( C1811 C3030 ) C1811_=_C3033( C1811 C3033 ) C1811_=_C3034( C1811 C3034 ) C1811_=_C3035( C1811 C3035 ) C1811_=_C3036( C1811 C3036 ) \nC1811_=_C3037( C1811 C3037 ) C1811_=_C3039( C1811 C3039 ) C1811_=_C3040( C1811 C3040 ) C1811_=_C3041( C1811 C3041 ) C1811_=_C3042( C1811 C3042 ) C1811_=_C3043( C1811 C3043 ) \nC1816_=_C1817( C1816 C1817 ) C1816_=_C1824( C1816 C1824 ) C1816_=_C2082( C1816 C2082 ) C1816_=_C2167( C1816 C2167 ) C1816_=_C2203( C1816 C2203 ) C1816_=_C2227( C1816 C2227 ) \nC1816_=_C3055( C1816 C3055 ) C1816_=_C3120( C1816 C3120 ) C1816_=_C3264( C1816 C3264 ) C1816_=_C3266( C1816 C3266 ) C1816_=_C3267( C1816 C3267 ) C1816_=_C3268( C1816 C3268 ) \nC1816_=_C3269( C1816 C3269 ) C1816_=_C3270( C1816 C3270 ) C1816_=_C3271( C1816 C3271 ) C1816_=_C3273( C1816 C3273 ) C1816_=_C3274( C1816 C3274 ) C1816_=_C3275( C1816 C3275 ) \nC1816_=_C3276( C1816 C3276 ) C1816_=_C3277( C1816 C3277 ) C1816_=_C3278( C1816 C3278 ) C1817_=_C1824( C1817 C1824 ) C1817_=_C2105( C1817 C2105 ) C1817_=_C2901( C1817 C2901 ) \nC1817_=_C3056( C1817 C3056 ) C1817_=_C3359( C1817 C3359 ) C1817_=_C3360( C1817 C3360 ) C1817_=_C3361( C1817 C3361 ) C1817_=_C3362( C1817 C3362 ) C1817_=_C3363(</w:t>
      </w:r>
    </w:p>
    <w:p>
      <w:pPr>
        <w:pStyle w:val="PreformattedText"/>
        <w:bidi w:val="0"/>
        <w:spacing w:before="0" w:after="0"/>
        <w:jc w:val="left"/>
        <w:rPr/>
      </w:pPr>
      <w:r>
        <w:rPr/>
        <w:t xml:space="preserve"> </w:t>
      </w:r>
      <w:r>
        <w:rPr/>
        <w:t>C1817 C3363 ) \nC1817_=_C3364( C1817 C3364 ) C1817_=_C3366( C1817 C3366 ) C1817_=_C3367( C1817 C3367 ) C1817_=_C3368( C1817 C3368 ) C1817_=_C3369( C1817 C3369 ) C1817_=_C3370( C1817 C3370 ) \nC1817_=_C3371( C1817 C3371 ) C1817_=_C3373( C1817 C3373 ) C1824_=_C1930( C1824 C1930 ) C1824_=_C1959( C1824 C1959 ) C1824_=_C1996( C1824 C1996 ) C1824_=_C2174( C1824 C2174 ) \nC1824_=_C2213( C1824 C2213 ) C1824_=_C2297( C1824 C2297 ) C1824_=_C3066( C1824 C3066 ) C1824_=_C3327( C1824 C3327 ) C1824_=_C3442( C1824 C3442 ) C1824_=_C3635( C1824 C3635 ) \nC1824_=_C3655( C1824 C3655 ) C1824_=_C3775( C1824 C3775 ) C1824_=_C3781( C1824 C3781 ) C1824_=_C3805( C1824 C3805 ) C1824_=_C3815( C1824 C3815 ) C1824_=_C3816( C1824 C3816 ) \nC1824_=_C3817( C1824 C3817 ) C1824_=_C3818( C1824 C3818 ) C1824_=_C3819( C1824 C3819 ) C1843_=_C1892( C1843 C1892 ) C1843_=_C2196( C1843 C2196 ) C1843_=_C2256( C1843 C2256 ) \nC1843_=_C2461( C1843 C2461 ) C1843_=_C3022( C1843 C3022 ) C1843_=_C3140( C1843 C3140 ) C1843_=_C3247( C1843 C3247 ) C1843_=_C3306( C1843 C3306 ) C1843_=_C3646( C1843 C3646 ) \nC1843_=_C3696( C1843 C3696 ) C1843_=_C3811( C1843 C3811 ) C1843_=_C3881( C1843 C3881 ) C1843_=_C3923( C1843 C3923 ) C1843_=_C3988( C1843 C3988 ) C1843_=_C3989( C1843 C3989 ) \nC1843_=_C3990( C1843 C3990 ) C1892_=_C2196( C1892 C2196 ) C1892_=_C2256( C1892 C2256 ) C1892_=_C2461( C1892 C2461 ) C1892_=_C3022( C1892 C3022 ) C1892_=_C3140( C1892 C3140 ) \nC1892_=_C3247( C1892 C3247 ) C1892_=_C3306( C1892 C3306 ) C1892_=_C3646( C1892 C3646 ) C1892_=_C3696( C1892 C3696 ) C1892_=_C3811( C1892 C3811 ) C1892_=_C3881( C1892 C3881 ) \nC1892_=_C3923( C1892 C3923 ) C1892_=_C3988( C1892 C3988 ) C1892_=_C3989( C1892 C3989 ) C1892_=_C3990( C1892 C3990 ) C1914_=_C1922( C1914 C1922 ) C1914_=_C1923( C1914 C1923 ) \nC1914_=_C1930( C1914 C1930 ) C1914_=_C1940( C1914 C1940 ) C1914_=_C1941( C1914 C1941 ) C1914_=_C1943( C1914 C1943 ) C1914_=_C1944( C1914 C1944 ) C1914_=_C1945( C1914 C1945 ) \nC1914_=_C1946( C1914 C1946 ) C1914_=_C1947( C1914 C1947 ) C1914_=_C1949( C1914 C1949 ) C1914_=_C1951( C1914 C1951 ) C1914_=_C1952( C1914 C1952 ) C1914_=_C1953( C1914 C1953 ) \nC1914_=_C1954( C1914 C1954 ) C1914_=_C1955( C1914 C1955 ) C1914_=_C1956( C1914 C1956 ) C1914_=_C1957( C1914 C1957 ) C1914_=_C1958( C1914 C1958 ) C1914_=_C1959( C1914 C1959 ) \nC1914_=_C1960( C1914 C1960 ) C1914_=_C1961( C1914 C1961 ) C1914_=_C1962( C1914 C1962 ) C1914_=_C1963( C1914 C1963 ) C1922_=_C1923( C1922 C1923 ) C1922_=_C1930( C1922 C1930 ) \nC1922_=_C1990( C1922 C1990 ) C1922_=_C2104( C1922 C2104 ) C1922_=_C2247( C1922 C2247 ) C1922_=_C2289( C1922 C2289 ) C1922_=_C2558( C1922 C2558 ) C1922_=_C3014( C1922 C3014 ) \nC1922_=_C3297( C1922 C3297 ) C1922_=_C3322( C1922 C3322 ) C1922_=_C3323( C1922 C3323 ) C1922_=_C3324( C1922 C3324 ) C1922_=_C3325( C1922 C3325 ) C1922_=_C3326( C1922 C3326 ) \nC1922_=_C3327( C1922 C3327 ) C1922_=_C3328( C1922 C3328 ) C1922_=_C3329( C1922 C3329 ) C1922_=_C3331( C1922 C3331 ) C1922_=_C3332( C1922 C3332 ) C1923_=_C1930( C1923 C1930 ) \nC1923_=_C1991( C1923 C1991 ) C1923_=_C2107( C1923 C2107 ) C1923_=_C2290( C1923 C2290 ) C1923_=_C2560( C1923 C2560 ) C1923_=_C3058( C1923 C3058 ) C1923_=_C3086( C1923 C3086 ) \nC1923_=_C3397( C1923 C3397 ) C1923_=_C3436( C1923 C3436 ) C1923_=_C3437( C1923 C3437 ) C1923_=_C3438( C1923 C3438 ) C1923_=_C3439( C1923 C3439 ) C1923_=_C3440( C1923 C3440 ) \nC1923_=_C3441( C1923 C3441 ) C1923_=_C3442( C1923 C3442 ) C1923_=_C3443( C1923 C3443 ) C1923_=_C3444( C1923 C3444 ) C1923_=_C3445( C1923 C3445 ) C1923_=_C3446( C1923 C3446 ) \nC1923_=_C3447( C1923 C3447 ) C1923_=_C3448( C1923 C3448 ) C1930_=_C1959( C1930 C1959 ) C1930_=_C1996( C1930 C1996 ) C1930_=_C2174( C1930 C2174 ) C1930_=_C2213( C1930 C2213 ) \nC1930_=_C2297( C1930 C2297 ) C1930_=_C3066( C1930 C3066 ) C1930_=_C3327( C1930 C3327 ) C1930_=_C3442( C1930 C3442 ) C1930_=_C3635( C1930 C3635 ) C1930_=_C3655( C1930 C3655 ) \nC1930_=_C3775( C1930 C3775 ) C1930_=_C3781( C1930 C3781 ) C1930_=_C3805( C1930 C3805 ) C1930_=_C3815( C1930 C3815 ) C1930_=_C3816( C1930 C3816 ) C1930_=_C3817( C1930 C3817 ) \nC1930_=_C3818( C1930 C3818 ) C1930_=_C3819( C1930 C3819 ) C1940_=_C1941( C1940 C1941 ) C1940_=_C1943( C1940 C1943 ) C1940_=_C1944( C1940 C1944 ) C1940_=_C1945( C1940 C1945 ) \nC1940_=_C1946( C1940 C1946 ) C1940_=_C1947( C1940 C1947 ) C1940_=_C1949( C1940 C1949 ) C1940_=_C1951( C1940 C1951 ) C1940_=_C1952( C1940 C1952 ) C1940_=_C1953( C1940 C1953 ) \nC1940_=_C1954( C1940 C1954 ) C1940_=_C1955( C1940 C1955 ) C1940_=_C1956( C1940 C1956 ) C1940_=_C1957( C1940 C1957 ) C1940_=_C1958( C1940 C1958 ) C1940_=_C1959( C1940 C1959 ) \nC1940_=_C1960( C1940 C1960 ) C1940_=_C1961( C1940 C1961 ) C1940_=_C1962( C1940 C1962 ) C1940_=_C1963( C1940 C1963 ) C1940_=_C1985( C1940 C1985 ) C1940_=_C1990( C1940 C1990 ) \nC1940_=_C1991( C1940 C1991 ) C1940_=_C1992( C1940 C1992 ) C1940_=_C1996( C1940 C1996 ) C1941_=_C1943( C1941 C1943 ) C1941_=_C1944( C1941 C1944 ) C1941_=_C1945( C1941 C1945 ) \nC1941_=_C1946( C1941 C1946 ) C1941_=_C1947( C1941 C1947 ) C1941_=_C1949( C1941 C1949 ) C1941_=_C1951( C1941 C1951 ) C1941_=_C1952( C1941 C1952 ) C1941_=_C1953( C1941 C1953 ) \nC1941_=_C1954( C1941 C1954 ) C1941_=_C1955( C1941 C1955 ) C1941_=_C1956( C1941 C1956 ) C1941_=_C1957( C1941 C1957 ) C1941_=_C1958( C1941 C1958 ) C1941_=_C1959( C1941 C1959 ) \nC1941_=_C1960( C1941 C1960 ) C1941_=_C1961( C1941 C1961 ) C1941_=_C1962( C1941 C1962 ) C1941_=_C1963( C1941 C1963 ) C1943_=_C1944( C1943 C1944 ) C1943_=_C1945( C1943 C1945 ) \nC1943_=_C1946( C1943 C1946 ) C1943_=_C1947( C1943 C1947 ) C1943_=_C1949( C1943 C1949 ) C1943_=_C1951( C1943 C1951 ) C1943_=_C1952( C1943 C1952 ) C1943_=_C1953( C1943 C1953 ) \nC1943_=_C1954( C1943 C1954 ) C1943_=_C1955( C1943 C1955 ) C1943_=_C1956( C1943 C1956 ) C1943_=_C1957( C1943 C1957 ) C1943_=_C1958( C1943 C1958 ) C1943_=_C1959( C1943 C1959 ) \nC1943_=_C1960( C1943 C1960 ) C1943_=_C1961( C1943 C1961 ) C1943_=_C1962( C1943 C1962 ) C1943_=_C1963( C1943 C1963 ) C1943_=_C2201( C1943 C2201 ) C1944_=_C1945( C1944 C1945 ) \nC1944_=_C1946( C1944 C1946 ) C1944_=_C1947( C1944 C1947 ) C1944_=_C1949( C1944 C1949 ) C1944_=_C1951( C1944 C1951 ) C1944_=_C1952( C1944 C1952 ) C1944_=_C1953( C1944 C1953 ) \nC1944_=_C1954( C1944 C1954 ) C1944_=_C1955( C1944 C1955 ) C1944_=_C1956( C1944 C1956 ) C1944_=_C1957( C1944 C1957 ) C1944_=_C1958( C1944 C1958 ) C1944_=_C1959( C1944 C1959 ) \nC1944_=_C1960( C1944 C1960 ) C1944_=_C1961( C1944 C1961 ) C1944_=_C1962( C1944 C1962 ) C1944_=_C1963( C1944 C1963 ) C1944_=_C2289( C1944 C2289 ) C1944_=_C2290( C1944 C2290 ) \nC1944_=_C2297( C1944 C2297 ) C1945_=_C1946( C1945 C1946 ) C1945_=_C1947( C1945 C1947 ) C1945_=_C1949( C1945 C1949 ) C1945_=_C1951( C1945 C1951 ) C1945_=_C1952( C1945 C1952 ) \nC1945_=_C1953( C1945 C1953 ) C1945_=_C1954( C1945 C1954 ) C1945_=_C1955( C1945 C1955 ) C1945_=_C1956( C1945 C1956 ) C1945_=_C1957( C1945 C1957 ) C1945_=_C1958( C1945 C1958 ) \nC1945_=_C1959( C1945 C1959 ) C1945_=_C1960( C1945 C1960 ) C1945_=_C1961( C1945 C1961 ) C1945_=_C1962( C1945 C1962 ) C1945_=_C1963( C1945 C1963 ) C1946_=_C1947( C1946 C1947 ) \nC1946_=_C1949( C1946 C1949 ) C1946_=_C1951( C1946 C1951 ) C1946_=_C1952( C1946 C1952 ) C1946_=_C1953( C1946 C1953 ) C1946_=_C1954( C1946 C1954 ) C1946_=_C1955( C1946 C1955 ) \nC1946_=_C1956( C1946 C1956 ) C1946_=_C1957( C1946 C1957 ) C1946_=_C1958( C1946 C1958 ) C1946_=_C1959( C1946 C1959 ) C1946_=_C1960( C1946 C1960 ) C1946_=_C1961( C1946 C1961 ) \nC1946_=_C1962( C1946 C1962 ) C1946_=_C1963( C1946 C1963 ) C1947_=_C1949( C1947 C1949 ) C1947_=_C1951( C1947 C1951 ) C1947_=_C1952( C1947 C1952 ) C1947_=_C1953( C1947 C1953 ) \nC1947_=_C1954( C1947 C1954 ) C1947_=_C1955( C1947 C1955 ) C1947_=_C1956( C1947 C1956 ) C1947_=_C1957( C1947 C1957 ) C1947_=_C1958( C1947 C1958 ) C1947_=_C1959( C1947 C1959 ) \nC1947_=_C1960( C1947 C1960 ) C1947_=_C1961( C1947 C1961 ) C1947_=_C1962( C1947 C1962 ) C1947_=_C1963( C1947 C1963 ) C1947_=_C2377( C1947 C2377 ) C1947_=_C3161( C1947 C3161 ) \nC1949_=_C1951( C1949 C1951 ) C1949_=_C1952( C1949 C1952 ) C1949_=_C1953( C1949 C1953 ) C1949_=_C1954( C1949 C1954 ) C1949_=_C1955( C1949 C1955 ) C1949_=_C1956( C1949 C1956 ) \nC1949_=_C1957( C1949 C1957 ) C1949_=_C1958( C1949 C1958 ) C1949_=_C1959( C1949 C1959 ) C1949_=_C1960( C1949 C1960 ) C1949_=_C1961( C1949 C1961 ) C1949_=_C1962( C1949 C1962 ) \nC1949_=_C1963( C1949 C1963 ) C1949_=_C3359( C1949 C3359 ) C1951_=_C1952( C1951 C1952 ) C1951_=_C1953( C1951 C1953 ) C1951_=_C1954( C1951 C1954 ) C1951_=_C1955( C1951 C1955 ) \nC1951_=_C1956( C1951 C1956 ) C1951_=_C1957( C1951 C1957 ) C1951_=_C1958( C1951 C1958 ) C1951_=_C1959( C1951 C1959 ) C1951_=_C1960( C1951 C1960 ) C1951_=_C1961( C1951 C1961 ) \nC1951_=_C1962( C1951 C1962 ) C1951_=_C1963( C1951 C1963 ) C1951_=_C2206( C1951 C2206 ) C1952_=_C1953( C1952 C1953 ) C1952_=_C1954( C1952 C1954 ) C1952_=_C1955( C1952 C1955 ) \nC1952_=_C1956( C1952 C1956 ) C1952_=_C1957( C1952 C1957 ) C1952_=_C1958( C1952 C1958 ) C1952_=_C1959( C1952 C1959 ) C1952_=_C1960( C1952 C1960 ) C1952_=_C1961( C1952 C1961 ) \nC1952_=_C1962( C1952 C1962 ) C1952_=_C1963( C1952 C1963 ) C1952_=_C2207( C1952 C2207 ) C1952_=_C3361( C1952 C3361 ) C1952_=_C3533( C1952 C3533 ) C1952_=_C3535( C1952 C3535 ) \nC1953_=_C1954( C1953 C1954 ) C1953_=_C1955( C1953 C1955 ) C1953_=_C1956( C1953 C1956 ) C1953_=_C1957( C1953 C1957 ) C1953_=_C1958( C1953 C1958 ) C1953_=_C1959( C1953 C1959 ) \nC1953_=_C1960( C1953 C1960 ) C1953_=_C1961( C1953 C1961 ) C1953_=_C1962( C1953 C1962 ) C1953_=_C1963( C1953 C1963 ) C1954_=_C1955( C1954 C1955 ) C1954_=_C1956( C1954 C1956 ) \nC1954_=_C1957( C1954 C1957 ) C1954_=_C1958( C1954 C1958 ) C1954_=_C1959( C1954 C1959 ) C1954_=_C1960( C1954 C1960 ) C1954_=_C1961( C1954 C1961 ) C1954_=_C1962( C1954 C1962 ) \nC1954_=_C1963( C1954 C1963 ) C1954_=_C2209( C1954 C2209 ) C1954_=_C3266( C1954 C3266 ) C1954_=_C3323( C1954 C3323 ) C1954_=_C3438( C1954 C3438 ) C1954_=_C3635( C1954 C3635 ) \nC1954_=_C3640( C1954 C3640 )</w:t>
      </w:r>
    </w:p>
    <w:p>
      <w:pPr>
        <w:pStyle w:val="PreformattedText"/>
        <w:bidi w:val="0"/>
        <w:spacing w:before="0" w:after="0"/>
        <w:jc w:val="left"/>
        <w:rPr/>
      </w:pPr>
      <w:r>
        <w:rPr/>
        <w:t xml:space="preserve"> </w:t>
      </w:r>
      <w:r>
        <w:rPr/>
        <w:t>C1955_=_C1956( C1955 C1956 ) C1955_=_C1957( C1955 C1957 ) C1955_=_C1958( C1955 C1958 ) C1955_=_C1959( C1955 C1959 ) C1955_=_C1960( C1955 C1960 ) \nC1955_=_C1961( C1955 C1961 ) C1955_=_C1962( C1955 C1962 ) C1955_=_C1963( C1955 C1963 ) C1955_=_C2963( C1955 C2963 ) C1955_=_C3034( C1955 C3034 ) C1955_=_C3267( C1955 C3267 ) \nC1955_=_C3362( C1955 C3362 ) C1955_=_C3655( C1955 C3655 ) C1956_=_C1957( C1956 C1957 ) C1956_=_C1958( C1956 C1958 ) C1956_=_C1959( C1956 C1959 ) C1956_=_C1960( C1956 C1960 ) \nC1956_=_C1961( C1956 C1961 ) C1956_=_C1962( C1956 C1962 ) C1956_=_C1963( C1956 C1963 ) C1956_=_C2210( C1956 C2210 ) C1957_=_C1958( C1957 C1958 ) C1957_=_C1959( C1957 C1959 ) \nC1957_=_C1960( C1957 C1960 ) C1957_=_C1961( C1957 C1961 ) C1957_=_C1962( C1957 C1962 ) C1957_=_C1963( C1957 C1963 ) C1957_=_C2211( C1957 C2211 ) C1958_=_C1959( C1958 C1959 ) \nC1958_=_C1960( C1958 C1960 ) C1958_=_C1961( C1958 C1961 ) C1958_=_C1962( C1958 C1962 ) C1958_=_C1963( C1958 C1963 ) C1958_=_C3326( C1958 C3326 ) C1958_=_C3441( C1958 C3441 ) \nC1958_=_C3781( C1958 C3781 ) C1959_=_C1960( C1959 C1960 ) C1959_=_C1961( C1959 C1961 ) C1959_=_C1962( C1959 C1962 ) C1959_=_C1963( C1959 C1963 ) C1959_=_C1996( C1959 C1996 ) \nC1959_=_C2174( C1959 C2174 ) C1959_=_C2213( C1959 C2213 ) C1959_=_C2297( C1959 C2297 ) C1959_=_C3066( C1959 C3066 ) C1959_=_C3327( C1959 C3327 ) C1959_=_C3442( C1959 C3442 ) \nC1959_=_C3635( C1959 C3635 ) C1959_=_C3655( C1959 C3655 ) C1959_=_C3775( C1959 C3775 ) C1959_=_C3781( C1959 C3781 ) C1959_=_C3805( C1959 C3805 ) C1959_=_C3815( C1959 C3815 ) \nC1959_=_C3816( C1959 C3816 ) C1959_=_C3817( C1959 C3817 ) C1959_=_C3818( C1959 C3818 ) C1959_=_C3819( C1959 C3819 ) C1960_=_C1961( C1960 C1961 ) C1960_=_C1962( C1960 C1962 ) \nC1960_=_C1963( C1960 C1963 ) C1960_=_C2386( C1960 C2386 ) C1960_=_C3567( C1960 C3567 ) C1961_=_C1962( C1961 C1962 ) C1961_=_C1963( C1961 C1963 ) C1961_=_C2217( C1961 C2217 ) \nC1962_=_C1963( C1962 C1963 ) C1962_=_C3331( C1962 C3331 ) C1962_=_C3445( C1962 C3445 ) C1962_=_C3818( C1962 C3818 ) C1962_=_C4048( C1962 C4048 ) C1963_=_C2221( C1963 C2221 ) \nC1963_=_C2974( C1963 C2974 ) C1985_=_C1990( C1985 C1990 ) C1985_=_C1991( C1985 C1991 ) C1985_=_C1992( C1985 C1992 ) C1985_=_C1996( C1985 C1996 ) C1985_=_C2241( C1985 C2241 ) \nC1985_=_C2373( C1985 C2373 ) C1985_=_C2374( C1985 C2374 ) C1985_=_C2375( C1985 C2375 ) C1985_=_C2376( C1985 C2376 ) C1985_=_C2377( C1985 C2377 ) C1985_=_C2378( C1985 C2378 ) \nC1985_=_C2379( C1985 C2379 ) C1985_=_C2381( C1985 C2381 ) C1985_=_C2383( C1985 C2383 ) C1985_=_C2384( C1985 C2384 ) C1985_=_C2385( C1985 C2385 ) C1985_=_C2386( C1985 C2386 ) \nC1985_=_C2387( C1985 C2387 ) C1985_=_C2388( C1985 C2388 ) C1985_=_C2390( C1985 C2390 ) C1985_=_C2391( C1985 C2391 ) C1985_=_C2392( C1985 C2392 ) C1990_=_C1991( C1990 C1991 ) \nC1990_=_C1992( C1990 C1992 ) C1990_=_C1996( C1990 C1996 ) C1990_=_C2104( C1990 C2104 ) C1990_=_C2247( C1990 C2247 ) C1990_=_C2289( C1990 C2289 ) C1990_=_C2558( C1990 C2558 ) \nC1990_=_C3014( C1990 C3014 ) C1990_=_C3297( C1990 C3297 ) C1990_=_C3322( C1990 C3322 ) C1990_=_C3323( C1990 C3323 ) C1990_=_C3324( C1990 C3324 ) C1990_=_C3325( C1990 C3325 ) \nC1990_=_C3326( C1990 C3326 ) C1990_=_C3327( C1990 C3327 ) C1990_=_C3328( C1990 C3328 ) C1990_=_C3329( C1990 C3329 ) C1990_=_C3331( C1990 C3331 ) C1990_=_C3332( C1990 C3332 ) \nC1991_=_C1992( C1991 C1992 ) C1991_=_C1996( C1991 C1996 ) C1991_=_C2107( C1991 C2107 ) C1991_=_C2290( C1991 C2290 ) C1991_=_C2560( C1991 C2560 ) C1991_=_C3058( C1991 C3058 ) \nC1991_=_C3086( C1991 C3086 ) C1991_=_C3397( C1991 C3397 ) C1991_=_C3436( C1991 C3436 ) C1991_=_C3437( C1991 C3437 ) C1991_=_C3438( C1991 C3438 ) C1991_=_C3439( C1991 C3439 ) \nC1991_=_C3440( C1991 C3440 ) C1991_=_C3441( C1991 C3441 ) C1991_=_C3442( C1991 C3442 ) C1991_=_C3443( C1991 C3443 ) C1991_=_C3444( C1991 C3444 ) C1991_=_C3445( C1991 C3445 ) \nC1991_=_C3446( C1991 C3446 ) C1991_=_C3447( C1991 C3447 ) C1991_=_C3448( C1991 C3448 ) C1992_=_C1996( C1992 C1996 ) C1992_=_C2251( C1992 C2251 ) C1992_=_C2346( C1992 C2346 ) \nC1992_=_C2438( C1992 C2438 ) C1992_=_C2582( C1992 C2582 ) C1992_=_C2754( C1992 C2754 ) C1992_=_C2843( C1992 C2843 ) C1992_=_C3003( C1992 C3003 ) C1992_=_C3161( C1992 C3161 ) \nC1992_=_C3175( C1992 C3175 ) C1992_=_C3209( C1992 C3209 ) C1992_=_C3565( C1992 C3565 ) C1992_=_C3566( C1992 C3566 ) C1992_=_C3567( C1992 C3567 ) C1992_=_C3568( C1992 C3568 ) \nC1992_=_C3569( C1992 C3569 ) C1992_=_C3570( C1992 C3570 ) C1992_=_C3571( C1992 C3571 ) C1992_=_C3572( C1992 C3572 ) C1992_=_C3573( C1992 C3573 ) C1992_=_C3574( C1992 C3574 ) \nC1992_=_C3575( C1992 C3575 ) C1996_=_C2174( C1996 C2174 ) C1996_=_C2213( C1996 C2213 ) C1996_=_C2297( C1996 C2297 ) C1996_=_C3066( C1996 C3066 ) C1996_=_C3327( C1996 C3327 ) \nC1996_=_C3442( C1996 C3442 ) C1996_=_C3635( C1996 C3635 ) C1996_=_C3655( C1996 C3655 ) C1996_=_C3775( C1996 C3775 ) C1996_=_C3781( C1996 C3781 ) C1996_=_C3805( C1996 C3805 ) \nC1996_=_C3815( C1996 C3815 ) C1996_=_C3816( C1996 C3816 ) C1996_=_C3817( C1996 C3817 ) C1996_=_C3818( C1996 C3818 ) C1996_=_C3819( C1996 C3819 ) C2022_=_C2482( C2022 C2482 ) \nC2022_=_C2542( C2022 C2542 ) C2022_=_C2958( C2022 C2958 ) C2022_=_C2959( C2022 C2959 ) C2022_=_C2962( C2022 C2962 ) C2022_=_C2963( C2022 C2963 ) C2022_=_C2964( C2022 C2964 ) \nC2022_=_C2965( C2022 C2965 ) C2022_=_C2966( C2022 C2966 ) C2022_=_C2968( C2022 C2968 ) C2022_=_C2969( C2022 C2969 ) C2022_=_C2970( C2022 C2970 ) C2022_=_C2971( C2022 C2971 ) \nC2022_=_C2972( C2022 C2972 ) C2022_=_C2973( C2022 C2973 ) C2022_=_C2974( C2022 C2974 ) C2057_=_C2182( C2057 C2182 ) C2057_=_C2219( C2057 C2219 ) C2057_=_C2537( C2057 C2537 ) \nC2057_=_C2838( C2057 C2838 ) C2057_=_C3115( C2057 C3115 ) C2057_=_C3535( C2057 C3535 ) C2057_=_C3640( C2057 C3640 ) C2057_=_C3729( C2057 C3729 ) C2057_=_C3861( C2057 C3861 ) \nC2057_=_C3876( C2057 C3876 ) C2057_=_C3931( C2057 C3931 ) C2057_=_C4015( C2057 C4015 ) C2057_=_C4039( C2057 C4039 ) C2057_=_C4041( C2057 C4041 ) C2057_=_C4084( C2057 C4084 ) \nC2057_=_C4091( C2057 C4091 ) C2082_=_C2167( C2082 C2167 ) C2082_=_C2203( C2082 C2203 ) C2082_=_C2227( C2082 C2227 ) C2082_=_C3055( C2082 C3055 ) C2082_=_C3120( C2082 C3120 ) \nC2082_=_C3264( C2082 C3264 ) C2082_=_C3266( C2082 C3266 ) C2082_=_C3267( C2082 C3267 ) C2082_=_C3268( C2082 C3268 ) C2082_=_C3269( C2082 C3269 ) C2082_=_C3270( C2082 C3270 ) \nC2082_=_C3271( C2082 C3271 ) C2082_=_C3273( C2082 C3273 ) C2082_=_C3274( C2082 C3274 ) C2082_=_C3275( C2082 C3275 ) C2082_=_C3276( C2082 C3276 ) C2082_=_C3277( C2082 C3277 ) \nC2082_=_C3278( C2082 C3278 ) C2095_=_C2104( C2095 C2104 ) C2095_=_C2105( C2095 C2105 ) C2095_=_C2107( C2095 C2107 ) C2095_=_C2161( C2095 C2161 ) C2095_=_C2201( C2095 C2201 ) \nC2095_=_C2202( C2095 C2202 ) C2095_=_C2203( C2095 C2203 ) C2095_=_C2206( C2095 C2206 ) C2095_=_C2207( C2095 C2207 ) C2095_=_C2208( C2095 C2208 ) C2095_=_C2209( C2095 C2209 ) \nC2095_=_C2210( C2095 C2210 ) C2095_=_C2211( C2095 C2211 ) C2095_=_C2212( C2095 C2212 ) C2095_=_C2213( C2095 C2213 ) C2095_=_C2214( C2095 C2214 ) C2095_=_C2215( C2095 C2215 ) \nC2095_=_C2216( C2095 C2216 ) C2095_=_C2217( C2095 C2217 ) C2095_=_C2218( C2095 C2218 ) C2095_=_C2219( C2095 C2219 ) C2095_=_C2220( C2095 C2220 ) C2095_=_C2221( C2095 C2221 ) \nC2104_=_C2105( C2104 C2105 ) C2104_=_C2107( C2104 C2107 ) C2104_=_C2247( C2104 C2247 ) C2104_=_C2289( C2104 C2289 ) C2104_=_C2558( C2104 C2558 ) C2104_=_C3014( C2104 C3014 ) \nC2104_=_C3297( C2104 C3297 ) C2104_=_C3322( C2104 C3322 ) C2104_=_C3323( C2104 C3323 ) C2104_=_C3324( C2104 C3324 ) C2104_=_C3325( C2104 C3325 ) C2104_=_C3326( C2104 C3326 ) \nC2104_=_C3327( C2104 C3327 ) C2104_=_C3328( C2104 C3328 ) C2104_=_C3329( C2104 C3329 ) C2104_=_C3331( C2104 C3331 ) C2104_=_C3332( C2104 C3332 ) C2105_=_C2107( C2105 C2107 ) \nC2105_=_C2901( C2105 C2901 ) C2105_=_C3056( C2105 C3056 ) C2105_=_C3359( C2105 C3359 ) C2105_=_C3360( C2105 C3360 ) C2105_=_C3361( C2105 C3361 ) C2105_=_C3362( C2105 C3362 ) \nC2105_=_C3363( C2105 C3363 ) C2105_=_C3364( C2105 C3364 ) C2105_=_C3366( C2105 C3366 ) C2105_=_C3367( C2105 C3367 ) C2105_=_C3368( C2105 C3368 ) C2105_=_C3369( C2105 C3369 ) \nC2105_=_C3370( C2105 C3370 ) C2105_=_C3371( C2105 C3371 ) C2105_=_C3373( C2105 C3373 ) C2107_=_C2290( C2107 C2290 ) C2107_=_C2560( C2107 C2560 ) C2107_=_C3058( C2107 C3058 ) \nC2107_=_C3086( C2107 C3086 ) C2107_=_C3397( C2107 C3397 ) C2107_=_C3436( C2107 C3436 ) C2107_=_C3437( C2107 C3437 ) C2107_=_C3438( C2107 C3438 ) C2107_=_C3439( C2107 C3439 ) \nC2107_=_C3440( C2107 C3440 ) C2107_=_C3441( C2107 C3441 ) C2107_=_C3442( C2107 C3442 ) C2107_=_C3443( C2107 C3443 ) C2107_=_C3444( C2107 C3444 ) C2107_=_C3445( C2107 C3445 ) \nC2107_=_C3446( C2107 C3446 ) C2107_=_C3447( C2107 C3447 ) C2107_=_C3448( C2107 C3448 ) C2161_=_C2167( C2161 C2167 ) C2161_=_C2174( C2161 C2174 ) C2161_=_C2182( C2161 C2182 ) \nC2161_=_C2201( C2161 C2201 ) C2161_=_C2202( C2161 C2202 ) C2161_=_C2203( C2161 C2203 ) C2161_=_C2206( C2161 C2206 ) C2161_=_C2207( C2161 C2207 ) C2161_=_C2208( C2161 C2208 ) \nC2161_=_C2209( C2161 C2209 ) C2161_=_C2210( C2161 C2210 ) C2161_=_C2211( C2161 C2211 ) C2161_=_C2212( C2161 C2212 ) C2161_=_C2213( C2161 C2213 ) C2161_=_C2214( C2161 C2214 ) \nC2161_=_C2215( C2161 C2215 ) C2161_=_C2216( C2161 C2216 ) C2161_=_C2217( C2161 C2217 ) C2161_=_C2218( C2161 C2218 ) C2161_=_C2219( C2161 C2219 ) C2161_=_C2220( C2161 C2220 ) \nC2161_=_C2221( C2161 C2221 ) C2167_=_C2174( C2167 C2174 ) C2167_=_C2182( C2167 C2182 ) C2167_=_C2203( C2167 C2203 ) C2167_=_C2227( C2167 C2227 ) C2167_=_C3055( C2167 C3055 ) \nC2167_=_C3120( C2167 C3120 ) C2167_=_C3264( C2167 C3264 ) C2167_=_C3266( C2167 C3266 ) C2167_=_C3267( C2167 C3267 ) C2167_=_C3268( C2167 C3268 ) C2167_=_C3269( C2167 C3269 ) \nC2167_=_C3270( C2167 C3270 ) C2167_=_C3271( C2167 C3271 ) C2167_=_C3273( C2167 C3273 ) C2167_=_C3274( C2167 C3274 ) C2167_=_C3275( C2167 C3275 ) C2167_=_C3276( C2167 C3276 ) \nC2167_=_C3277( C2167 C3277 ) C2167_=_C3278( C2167 C3278 ) C2174_=_C2182(</w:t>
      </w:r>
    </w:p>
    <w:p>
      <w:pPr>
        <w:pStyle w:val="PreformattedText"/>
        <w:bidi w:val="0"/>
        <w:spacing w:before="0" w:after="0"/>
        <w:jc w:val="left"/>
        <w:rPr/>
      </w:pPr>
      <w:r>
        <w:rPr/>
        <w:t xml:space="preserve"> </w:t>
      </w:r>
      <w:r>
        <w:rPr/>
        <w:t>C2174 C2182 ) C2174_=_C2213( C2174 C2213 ) C2174_=_C2297( C2174 C2297 ) C2174_=_C3066( C2174 C3066 ) \nC2174_=_C3327( C2174 C3327 ) C2174_=_C3442( C2174 C3442 ) C2174_=_C3635( C2174 C3635 ) C2174_=_C3655( C2174 C3655 ) C2174_=_C3775( C2174 C3775 ) C2174_=_C3781( C2174 C3781 ) \nC2174_=_C3805( C2174 C3805 ) C2174_=_C3815( C2174 C3815 ) C2174_=_C3816( C2174 C3816 ) C2174_=_C3817( C2174 C3817 ) C2174_=_C3818( C2174 C3818 ) C2174_=_C3819( C2174 C3819 ) \nC2182_=_C2219( C2182 C2219 ) C2182_=_C2537( C2182 C2537 ) C2182_=_C2838( C2182 C2838 ) C2182_=_C3115( C2182 C3115 ) C2182_=_C3535( C2182 C3535 ) C2182_=_C3640( C2182 C3640 ) \nC2182_=_C3729( C2182 C3729 ) C2182_=_C3861( C2182 C3861 ) C2182_=_C3876( C2182 C3876 ) C2182_=_C3931( C2182 C3931 ) C2182_=_C4015( C2182 C4015 ) C2182_=_C4039( C2182 C4039 ) \nC2182_=_C4041( C2182 C4041 ) C2182_=_C4084( C2182 C4084 ) C2182_=_C4091( C2182 C4091 ) C2196_=_C2256( C2196 C2256 ) C2196_=_C2461( C2196 C2461 ) C2196_=_C3022( C2196 C3022 ) \nC2196_=_C3140( C2196 C3140 ) C2196_=_C3247( C2196 C3247 ) C2196_=_C3306( C2196 C3306 ) C2196_=_C3646( C2196 C3646 ) C2196_=_C3696( C2196 C3696 ) C2196_=_C3811( C2196 C3811 ) \nC2196_=_C3881( C2196 C3881 ) C2196_=_C3923( C2196 C3923 ) C2196_=_C3988( C2196 C3988 ) C2196_=_C3989( C2196 C3989 ) C2196_=_C3990( C2196 C3990 ) C2201_=_C2202( C2201 C2202 ) \nC2201_=_C2203( C2201 C2203 ) C2201_=_C2206( C2201 C2206 ) C2201_=_C2207( C2201 C2207 ) C2201_=_C2208( C2201 C2208 ) C2201_=_C2209( C2201 C2209 ) C2201_=_C2210( C2201 C2210 ) \nC2201_=_C2211( C2201 C2211 ) C2201_=_C2212( C2201 C2212 ) C2201_=_C2213( C2201 C2213 ) C2201_=_C2214( C2201 C2214 ) C2201_=_C2215( C2201 C2215 ) C2201_=_C2216( C2201 C2216 ) \nC2201_=_C2217( C2201 C2217 ) C2201_=_C2218( C2201 C2218 ) C2201_=_C2219( C2201 C2219 ) C2201_=_C2220( C2201 C2220 ) C2201_=_C2221( C2201 C2221 ) C2202_=_C2203( C2202 C2203 ) \nC2202_=_C2206( C2202 C2206 ) C2202_=_C2207( C2202 C2207 ) C2202_=_C2208( C2202 C2208 ) C2202_=_C2209( C2202 C2209 ) C2202_=_C2210( C2202 C2210 ) C2202_=_C2211( C2202 C2211 ) \nC2202_=_C2212( C2202 C2212 ) C2202_=_C2213( C2202 C2213 ) C2202_=_C2214( C2202 C2214 ) C2202_=_C2215( C2202 C2215 ) C2202_=_C2216( C2202 C2216 ) C2202_=_C2217( C2202 C2217 ) \nC2202_=_C2218( C2202 C2218 ) C2202_=_C2219( C2202 C2219 ) C2202_=_C2220( C2202 C2220 ) C2202_=_C2221( C2202 C2221 ) C2202_=_C2558( C2202 C2558 ) C2202_=_C2560( C2202 C2560 ) \nC2203_=_C2206( C2203 C2206 ) C2203_=_C2207( C2203 C2207 ) C2203_=_C2208( C2203 C2208 ) C2203_=_C2209( C2203 C2209 ) C2203_=_C2210( C2203 C2210 ) C2203_=_C2211( C2203 C2211 ) \nC2203_=_C2212( C2203 C2212 ) C2203_=_C2213( C2203 C2213 ) C2203_=_C2214( C2203 C2214 ) C2203_=_C2215( C2203 C2215 ) C2203_=_C2216( C2203 C2216 ) C2203_=_C2217( C2203 C2217 ) \nC2203_=_C2218( C2203 C2218 ) C2203_=_C2219( C2203 C2219 ) C2203_=_C2220( C2203 C2220 ) C2203_=_C2221( C2203 C2221 ) C2203_=_C2227( C2203 C2227 ) C2203_=_C3055( C2203 C3055 ) \nC2203_=_C3120( C2203 C3120 ) C2203_=_C3264( C2203 C3264 ) C2203_=_C3266( C2203 C3266 ) C2203_=_C3267( C2203 C3267 ) C2203_=_C3268( C2203 C3268 ) C2203_=_C3269( C2203 C3269 ) \nC2203_=_C3270( C2203 C3270 ) C2203_=_C3271( C2203 C3271 ) C2203_=_C3273( C2203 C3273 ) C2203_=_C3274( C2203 C3274 ) C2203_=_C3275( C2203 C3275 ) C2203_=_C3276( C2203 C3276 ) \nC2203_=_C3277( C2203 C3277 ) C2203_=_C3278( C2203 C3278 ) C2206_=_C2207( C2206 C2207 ) C2206_=_C2208( C2206 C2208 ) C2206_=_C2209( C2206 C2209 ) C2206_=_C2210( C2206 C2210 ) \nC2206_=_C2211( C2206 C2211 ) C2206_=_C2212( C2206 C2212 ) C2206_=_C2213( C2206 C2213 ) C2206_=_C2214( C2206 C2214 ) C2206_=_C2215( C2206 C2215 ) C2206_=_C2216( C2206 C2216 ) \nC2206_=_C2217( C2206 C2217 ) C2206_=_C2218( C2206 C2218 ) C2206_=_C2219( C2206 C2219 ) C2206_=_C2220( C2206 C2220 ) C2206_=_C2221( C2206 C2221 ) C2207_=_C2208( C2207 C2208 ) \nC2207_=_C2209( C2207 C2209 ) C2207_=_C2210( C2207 C2210 ) C2207_=_C2211( C2207 C2211 ) C2207_=_C2212( C2207 C2212 ) C2207_=_C2213( C2207 C2213 ) C2207_=_C2214( C2207 C2214 ) \nC2207_=_C2215( C2207 C2215 ) C2207_=_C2216( C2207 C2216 ) C2207_=_C2217( C2207 C2217 ) C2207_=_C2218( C2207 C2218 ) C2207_=_C2219( C2207 C2219 ) C2207_=_C2220( C2207 C2220 ) \nC2207_=_C2221( C2207 C2221 ) C2207_=_C3361( C2207 C3361 ) C2207_=_C3533( C2207 C3533 ) C2207_=_C3535( C2207 C3535 ) C2208_=_C2209( C2208 C2209 ) C2208_=_C2210( C2208 C2210 ) \nC2208_=_C2211( C2208 C2211 ) C2208_=_C2212( C2208 C2212 ) C2208_=_C2213( C2208 C2213 ) C2208_=_C2214( C2208 C2214 ) C2208_=_C2215( C2208 C2215 ) C2208_=_C2216( C2208 C2216 ) \nC2208_=_C2217( C2208 C2217 ) C2208_=_C2218( C2208 C2218 ) C2208_=_C2219( C2208 C2219 ) C2208_=_C2220( C2208 C2220 ) C2208_=_C2221( C2208 C2221 ) C2208_=_C3322( C2208 C3322 ) \nC2208_=_C3437( C2208 C3437 ) C2208_=_C3601( C2208 C3601 ) C2209_=_C2210( C2209 C2210 ) C2209_=_C2211( C2209 C2211 ) C2209_=_C2212( C2209 C2212 ) C2209_=_C2213( C2209 C2213 ) \nC2209_=_C2214( C2209 C2214 ) C2209_=_C2215( C2209 C2215 ) C2209_=_C2216( C2209 C2216 ) C2209_=_C2217( C2209 C2217 ) C2209_=_C2218( C2209 C2218 ) C2209_=_C2219( C2209 C2219 ) \nC2209_=_C2220( C2209 C2220 ) C2209_=_C2221( C2209 C2221 ) C2209_=_C3266( C2209 C3266 ) C2209_=_C3323( C2209 C3323 ) C2209_=_C3438( C2209 C3438 ) C2209_=_C3635( C2209 C3635 ) \nC2209_=_C3640( C2209 C3640 ) C2210_=_C2211( C2210 C2211 ) C2210_=_C2212( C2210 C2212 ) C2210_=_C2213( C2210 C2213 ) C2210_=_C2214( C2210 C2214 ) C2210_=_C2215( C2210 C2215 ) \nC2210_=_C2216( C2210 C2216 ) C2210_=_C2217( C2210 C2217 ) C2210_=_C2218( C2210 C2218 ) C2210_=_C2219( C2210 C2219 ) C2210_=_C2220( C2210 C2220 ) C2210_=_C2221( C2210 C2221 ) \nC2211_=_C2212( C2211 C2212 ) C2211_=_C2213( C2211 C2213 ) C2211_=_C2214( C2211 C2214 ) C2211_=_C2215( C2211 C2215 ) C2211_=_C2216( C2211 C2216 ) C2211_=_C2217( C2211 C2217 ) \nC2211_=_C2218( C2211 C2218 ) C2211_=_C2219( C2211 C2219 ) C2211_=_C2220( C2211 C2220 ) C2211_=_C2221( C2211 C2221 ) C2212_=_C2213( C2212 C2213 ) C2212_=_C2214( C2212 C2214 ) \nC2212_=_C2215( C2212 C2215 ) C2212_=_C2216( C2212 C2216 ) C2212_=_C2217( C2212 C2217 ) C2212_=_C2218( C2212 C2218 ) C2212_=_C2219( C2212 C2219 ) C2212_=_C2220( C2212 C2220 ) \nC2212_=_C2221( C2212 C2221 ) C2212_=_C3325( C2212 C3325 ) C2212_=_C3440( C2212 C3440 ) C2213_=_C2214( C2213 C2214 ) C2213_=_C2215( C2213 C2215 ) C2213_=_C2216( C2213 C2216 ) \nC2213_=_C2217( C2213 C2217 ) C2213_=_C2218( C2213 C2218 ) C2213_=_C2219( C2213 C2219 ) C2213_=_C2220( C2213 C2220 ) C2213_=_C2221( C2213 C2221 ) C2213_=_C2297( C2213 C2297 ) \nC2213_=_C3066( C2213 C3066 ) C2213_=_C3327( C2213 C3327 ) C2213_=_C3442( C2213 C3442 ) C2213_=_C3635( C2213 C3635 ) C2213_=_C3655( C2213 C3655 ) C2213_=_C3775( C2213 C3775 ) \nC2213_=_C3781( C2213 C3781 ) C2213_=_C3805( C2213 C3805 ) C2213_=_C3815( C2213 C3815 ) C2213_=_C3816( C2213 C3816 ) C2213_=_C3817( C2213 C3817 ) C2213_=_C3818( C2213 C3818 ) \nC2213_=_C3819( C2213 C3819 ) C2214_=_C2215( C2214 C2215 ) C2214_=_C2216( C2214 C2216 ) C2214_=_C2217( C2214 C2217 ) C2214_=_C2218( C2214 C2218 ) C2214_=_C2219( C2214 C2219 ) \nC2214_=_C2220( C2214 C2220 ) C2214_=_C2221( C2214 C2221 ) C2214_=_C3328( C2214 C3328 ) C2214_=_C3443( C2214 C3443 ) C2215_=_C2216( C2215 C2216 ) C2215_=_C2217( C2215 C2217 ) \nC2215_=_C2218( C2215 C2218 ) C2215_=_C2219( C2215 C2219 ) C2215_=_C2220( C2215 C2220 ) C2215_=_C2221( C2215 C2221 ) C2215_=_C3273( C2215 C3273 ) C2215_=_C3815( C2215 C3815 ) \nC2215_=_C3923( C2215 C3923 ) C2215_=_C3929( C2215 C3929 ) C2215_=_C3931( C2215 C3931 ) C2216_=_C2217( C2216 C2217 ) C2216_=_C2218( C2216 C2218 ) C2216_=_C2219( C2216 C2219 ) \nC2216_=_C2220( C2216 C2220 ) C2216_=_C2221( C2216 C2221 ) C2216_=_C3275( C2216 C3275 ) C2216_=_C3817( C2216 C3817 ) C2216_=_C4015( C2216 C4015 ) C2217_=_C2218( C2217 C2218 ) \nC2217_=_C2219( C2217 C2219 ) C2217_=_C2220( C2217 C2220 ) C2217_=_C2221( C2217 C2221 ) C2218_=_C2219( C2218 C2219 ) C2218_=_C2220( C2218 C2220 ) C2218_=_C2221( C2218 C2221 ) \nC2218_=_C3277( C2218 C3277 ) C2218_=_C3819( C2218 C3819 ) C2218_=_C4084( C2218 C4084 ) C2219_=_C2220( C2219 C2220 ) C2219_=_C2221( C2219 C2221 ) C2219_=_C2537( C2219 C2537 ) \nC2219_=_C2838( C2219 C2838 ) C2219_=_C3115( C2219 C3115 ) C2219_=_C3535( C2219 C3535 ) C2219_=_C3640( C2219 C3640 ) C2219_=_C3729( C2219 C3729 ) C2219_=_C3861( C2219 C3861 ) \nC2219_=_C3876( C2219 C3876 ) C2219_=_C3931( C2219 C3931 ) C2219_=_C4015( C2219 C4015 ) C2219_=_C4039( C2219 C4039 ) C2219_=_C4041( C2219 C4041 ) C2219_=_C4084( C2219 C4084 ) \nC2219_=_C4091( C2219 C4091 ) C2220_=_C2221( C2220 C2221 ) C2220_=_C2391( C2220 C2391 ) C2220_=_C3332( C2220 C3332 ) C2220_=_C3447( C2220 C3447 ) C2221_=_C2974( C2221 C2974 ) \nC2227_=_C3055( C2227 C3055 ) C2227_=_C3120( C2227 C3120 ) C2227_=_C3264( C2227 C3264 ) C2227_=_C3266( C2227 C3266 ) C2227_=_C3267( C2227 C3267 ) C2227_=_C3268( C2227 C3268 ) \nC2227_=_C3269( C2227 C3269 ) C2227_=_C3270( C2227 C3270 ) C2227_=_C3271( C2227 C3271 ) C2227_=_C3273( C2227 C3273 ) C2227_=_C3274( C2227 C3274 ) C2227_=_C3275( C2227 C3275 ) \nC2227_=_C3276( C2227 C3276 ) C2227_=_C3277( C2227 C3277 ) C2227_=_C3278( C2227 C3278 ) C2241_=_C2247( C2241 C2247 ) C2241_=_C2251( C2241 C2251 ) C2241_=_C2256( C2241 C2256 ) \nC2241_=_C2373( C2241 C2373 ) C2241_=_C2374( C2241 C2374 ) C2241_=_C2375( C2241 C2375 ) C2241_=_C2376( C2241 C2376 ) C2241_=_C2377( C2241 C2377 ) C2241_=_C2378( C2241 C2378 ) \nC2241_=_C2379( C2241 C2379 ) C2241_=_C2381( C2241 C2381 ) C2241_=_C2383( C2241 C2383 ) C2241_=_C2384( C2241 C2384 ) C2241_=_C2385( C2241 C2385 ) C2241_=_C2386( C2241 C2386 ) \nC2241_=_C2387( C2241 C2387 ) C2241_=_C2388( C2241 C2388 ) C2241_=_C2390( C2241 C2390 ) C2241_=_C2391( C2241 C2391 ) C2241_=_C2392( C2241 C2392 ) C2247_=_C2251( C2247 C2251 ) \nC2247_=_C2256( C2247 C2256 ) C2247_=_C2289( C2247 C2289 ) C2247_=_C2558( C2247 C2558 ) C2247_=_C3014( C2247 C3014 ) C2247_=_C3297( C2247 C3297 ) C2247_=_C3322( C2247 C3322 ) \nC2247_=_C3323( C2247 C3323 ) C2247_=_C3324( C2247 C3324 ) C2247_=_C3325( C2247 C3325 ) C2247_=_C3326( C2247 C3326 ) C2247_=_C3327(</w:t>
      </w:r>
    </w:p>
    <w:p>
      <w:pPr>
        <w:pStyle w:val="PreformattedText"/>
        <w:bidi w:val="0"/>
        <w:spacing w:before="0" w:after="0"/>
        <w:jc w:val="left"/>
        <w:rPr/>
      </w:pPr>
      <w:r>
        <w:rPr/>
        <w:t xml:space="preserve"> </w:t>
      </w:r>
      <w:r>
        <w:rPr/>
        <w:t>C2247 C3327 ) C2247_=_C3328( C2247 C3328 ) \nC2247_=_C3329( C2247 C3329 ) C2247_=_C3331( C2247 C3331 ) C2247_=_C3332( C2247 C3332 ) C2251_=_C2256( C2251 C2256 ) C2251_=_C2346( C2251 C2346 ) C2251_=_C2438( C2251 C2438 ) \nC2251_=_C2582( C2251 C2582 ) C2251_=_C2754( C2251 C2754 ) C2251_=_C2843( C2251 C2843 ) C2251_=_C3003( C2251 C3003 ) C2251_=_C3161( C2251 C3161 ) C2251_=_C3175( C2251 C3175 ) \nC2251_=_C3209( C2251 C3209 ) C2251_=_C3565( C2251 C3565 ) C2251_=_C3566( C2251 C3566 ) C2251_=_C3567( C2251 C3567 ) C2251_=_C3568( C2251 C3568 ) C2251_=_C3569( C2251 C3569 ) \nC2251_=_C3570( C2251 C3570 ) C2251_=_C3571( C2251 C3571 ) C2251_=_C3572( C2251 C3572 ) C2251_=_C3573( C2251 C3573 ) C2251_=_C3574( C2251 C3574 ) C2251_=_C3575( C2251 C3575 ) \nC2256_=_C2461( C2256 C2461 ) C2256_=_C3022( C2256 C3022 ) C2256_=_C3140( C2256 C3140 ) C2256_=_C3247( C2256 C3247 ) C2256_=_C3306( C2256 C3306 ) C2256_=_C3646( C2256 C3646 ) \nC2256_=_C3696( C2256 C3696 ) C2256_=_C3811( C2256 C3811 ) C2256_=_C3881( C2256 C3881 ) C2256_=_C3923( C2256 C3923 ) C2256_=_C3988( C2256 C3988 ) C2256_=_C3989( C2256 C3989 ) \nC2256_=_C3990( C2256 C3990 ) C2289_=_C2290( C2289 C2290 ) C2289_=_C2297( C2289 C2297 ) C2289_=_C2558( C2289 C2558 ) C2289_=_C3014( C2289 C3014 ) C2289_=_C3297( C2289 C3297 ) \nC2289_=_C3322( C2289 C3322 ) C2289_=_C3323( C2289 C3323 ) C2289_=_C3324( C2289 C3324 ) C2289_=_C3325( C2289 C3325 ) C2289_=_C3326( C2289 C3326 ) C2289_=_C3327( C2289 C3327 ) \nC2289_=_C3328( C2289 C3328 ) C2289_=_C3329( C2289 C3329 ) C2289_=_C3331( C2289 C3331 ) C2289_=_C3332( C2289 C3332 ) C2290_=_C2297( C2290 C2297 ) C2290_=_C2560( C2290 C2560 ) \nC2290_=_C3058( C2290 C3058 ) C2290_=_C3086( C2290 C3086 ) C2290_=_C3397( C2290 C3397 ) C2290_=_C3436( C2290 C3436 ) C2290_=_C3437( C2290 C3437 ) C2290_=_C3438( C2290 C3438 ) \nC2290_=_C3439( C2290 C3439 ) C2290_=_C3440( C2290 C3440 ) C2290_=_C3441( C2290 C3441 ) C2290_=_C3442( C2290 C3442 ) C2290_=_C3443( C2290 C3443 ) C2290_=_C3444( C2290 C3444 ) \nC2290_=_C3445( C2290 C3445 ) C2290_=_C3446( C2290 C3446 ) C2290_=_C3447( C2290 C3447 ) C2290_=_C3448( C2290 C3448 ) C2297_=_C3066( C2297 C3066 ) C2297_=_C3327( C2297 C3327 ) \nC2297_=_C3442( C2297 C3442 ) C2297_=_C3635( C2297 C3635 ) C2297_=_C3655( C2297 C3655 ) C2297_=_C3775( C2297 C3775 ) C2297_=_C3781( C2297 C3781 ) C2297_=_C3805( C2297 C3805 ) \nC2297_=_C3815( C2297 C3815 ) C2297_=_C3816( C2297 C3816 ) C2297_=_C3817( C2297 C3817 ) C2297_=_C3818( C2297 C3818 ) C2297_=_C3819( C2297 C3819 ) C2346_=_C2438( C2346 C2438 ) \nC2346_=_C2582( C2346 C2582 ) C2346_=_C2754( C2346 C2754 ) C2346_=_C2843( C2346 C2843 ) C2346_=_C3003( C2346 C3003 ) C2346_=_C3161( C2346 C3161 ) C2346_=_C3175( C2346 C3175 ) \nC2346_=_C3209( C2346 C3209 ) C2346_=_C3565( C2346 C3565 ) C2346_=_C3566( C2346 C3566 ) C2346_=_C3567( C2346 C3567 ) C2346_=_C3568( C2346 C3568 ) C2346_=_C3569( C2346 C3569 ) \nC2346_=_C3570( C2346 C3570 ) C2346_=_C3571( C2346 C3571 ) C2346_=_C3572( C2346 C3572 ) C2346_=_C3573( C2346 C3573 ) C2346_=_C3574( C2346 C3574 ) C2346_=_C3575( C2346 C3575 ) \nC2373_=_C2374( C2373 C2374 ) C2373_=_C2375( C2373 C2375 ) C2373_=_C2376( C2373 C2376 ) C2373_=_C2377( C2373 C2377 ) C2373_=_C2378( C2373 C2378 ) C2373_=_C2379( C2373 C2379 ) \nC2373_=_C2381( C2373 C2381 ) C2373_=_C2383( C2373 C2383 ) C2373_=_C2384( C2373 C2384 ) C2373_=_C2385( C2373 C2385 ) C2373_=_C2386( C2373 C2386 ) C2373_=_C2387( C2373 C2387 ) \nC2373_=_C2388( C2373 C2388 ) C2373_=_C2390( C2373 C2390 ) C2373_=_C2391( C2373 C2391 ) C2373_=_C2392( C2373 C2392 ) C2374_=_C2375( C2374 C2375 ) C2374_=_C2376( C2374 C2376 ) \nC2374_=_C2377( C2374 C2377 ) C2374_=_C2378( C2374 C2378 ) C2374_=_C2379( C2374 C2379 ) C2374_=_C2381( C2374 C2381 ) C2374_=_C2383( C2374 C2383 ) C2374_=_C2384( C2374 C2384 ) \nC2374_=_C2385( C2374 C2385 ) C2374_=_C2386( C2374 C2386 ) C2374_=_C2387( C2374 C2387 ) C2374_=_C2388( C2374 C2388 ) C2374_=_C2390( C2374 C2390 ) C2374_=_C2391( C2374 C2391 ) \nC2374_=_C2392( C2374 C2392 ) C2375_=_C2376( C2375 C2376 ) C2375_=_C2377( C2375 C2377 ) C2375_=_C2378( C2375 C2378 ) C2375_=_C2379( C2375 C2379 ) C2375_=_C2381( C2375 C2381 ) \nC2375_=_C2383( C2375 C2383 ) C2375_=_C2384( C2375 C2384 ) C2375_=_C2385( C2375 C2385 ) C2375_=_C2386( C2375 C2386 ) C2375_=_C2387( C2375 C2387 ) C2375_=_C2388( C2375 C2388 ) \nC2375_=_C2390( C2375 C2390 ) C2375_=_C2391( C2375 C2391 ) C2375_=_C2392( C2375 C2392 ) C2375_=_C2582( C2375 C2582 ) C2376_=_C2377( C2376 C2377 ) C2376_=_C2378( C2376 C2378 ) \nC2376_=_C2379( C2376 C2379 ) C2376_=_C2381( C2376 C2381 ) C2376_=_C2383( C2376 C2383 ) C2376_=_C2384( C2376 C2384 ) C2376_=_C2385( C2376 C2385 ) C2376_=_C2386( C2376 C2386 ) \nC2376_=_C2387( C2376 C2387 ) C2376_=_C2388( C2376 C2388 ) C2376_=_C2390( C2376 C2390 ) C2376_=_C2391( C2376 C2391 ) C2376_=_C2392( C2376 C2392 ) C2376_=_C3014( C2376 C3014 ) \nC2376_=_C3022( C2376 C3022 ) C2377_=_C2378( C2377 C2378 ) C2377_=_C2379( C2377 C2379 ) C2377_=_C2381( C2377 C2381 ) C2377_=_C2383( C2377 C2383 ) C2377_=_C2384( C2377 C2384 ) \nC2377_=_C2385( C2377 C2385 ) C2377_=_C2386( C2377 C2386 ) C2377_=_C2387( C2377 C2387 ) C2377_=_C2388( C2377 C2388 ) C2377_=_C2390( C2377 C2390 ) C2377_=_C2391( C2377 C2391 ) \nC2377_=_C2392( C2377 C2392 ) C2377_=_C3161( C2377 C3161 ) C2378_=_C2379( C2378 C2379 ) C2378_=_C2381( C2378 C2381 ) C2378_=_C2383( C2378 C2383 ) C2378_=_C2384( C2378 C2384 ) \nC2378_=_C2385( C2378 C2385 ) C2378_=_C2386( C2378 C2386 ) C2378_=_C2387( C2378 C2387 ) C2378_=_C2388( C2378 C2388 ) C2378_=_C2390( C2378 C2390 ) C2378_=_C2391( C2378 C2391 ) \nC2378_=_C2392( C2378 C2392 ) C2379_=_C2381( C2379 C2381 ) C2379_=_C2383( C2379 C2383 ) C2379_=_C2384( C2379 C2384 ) C2379_=_C2385( C2379 C2385 ) C2379_=_C2386( C2379 C2386 ) \nC2379_=_C2387( C2379 C2387 ) C2379_=_C2388( C2379 C2388 ) C2379_=_C2390( C2379 C2390 ) C2379_=_C2391( C2379 C2391 ) C2379_=_C2392( C2379 C2392 ) C2379_=_C3297( C2379 C3297 ) \nC2379_=_C3306( C2379 C3306 ) C2381_=_C2383( C2381 C2383 ) C2381_=_C2384( C2381 C2384 ) C2381_=_C2385( C2381 C2385 ) C2381_=_C2386( C2381 C2386 ) C2381_=_C2387( C2381 C2387 ) \nC2381_=_C2388( C2381 C2388 ) C2381_=_C2390( C2381 C2390 ) C2381_=_C2391( C2381 C2391 ) C2381_=_C2392( C2381 C2392 ) C2383_=_C2384( C2383 C2384 ) C2383_=_C2385( C2383 C2385 ) \nC2383_=_C2386( C2383 C2386 ) C2383_=_C2387( C2383 C2387 ) C2383_=_C2388( C2383 C2388 ) C2383_=_C2390( C2383 C2390 ) C2383_=_C2391( C2383 C2391 ) C2383_=_C2392( C2383 C2392 ) \nC2383_=_C3324( C2383 C3324 ) C2383_=_C3646( C2383 C3646 ) C2383_=_C3649( C2383 C3649 ) C2384_=_C2385( C2384 C2385 ) C2384_=_C2386( C2384 C2386 ) C2384_=_C2387( C2384 C2387 ) \nC2384_=_C2388( C2384 C2388 ) C2384_=_C2390( C2384 C2390 ) C2384_=_C2391( C2384 C2391 ) C2384_=_C2392( C2384 C2392 ) C2384_=_C3439( C2384 C3439 ) C2385_=_C2386( C2385 C2386 ) \nC2385_=_C2387( C2385 C2387 ) C2385_=_C2388( C2385 C2388 ) C2385_=_C2390( C2385 C2390 ) C2385_=_C2391( C2385 C2391 ) C2385_=_C2392( C2385 C2392 ) C2385_=_C3565( C2385 C3565 ) \nC2385_=_C3729( C2385 C3729 ) C2386_=_C2387( C2386 C2387 ) C2386_=_C2388( C2386 C2388 ) C2386_=_C2390( C2386 C2390 ) C2386_=_C2391( C2386 C2391 ) C2386_=_C2392( C2386 C2392 ) \nC2386_=_C3567( C2386 C3567 ) C2387_=_C2388( C2387 C2388 ) C2387_=_C2390( C2387 C2390 ) C2387_=_C2391( C2387 C2391 ) C2387_=_C2392( C2387 C2392 ) C2387_=_C3329( C2387 C3329 ) \nC2387_=_C3881( C2387 C3881 ) C2388_=_C2390( C2388 C2390 ) C2388_=_C2391( C2388 C2391 ) C2388_=_C2392( C2388 C2392 ) C2390_=_C2391( C2390 C2391 ) C2390_=_C2392( C2390 C2392 ) \nC2391_=_C2392( C2391 C2392 ) C2391_=_C3332( C2391 C3332 ) C2391_=_C3447( C2391 C3447 ) C2392_=_C3575( C2392 C3575 ) C2438_=_C2582( C2438 C2582 ) C2438_=_C2754( C2438 C2754 ) \nC2438_=_C2843( C2438 C2843 ) C2438_=_C3003( C2438 C3003 ) C2438_=_C3161( C2438 C3161 ) C2438_=_C3175( C2438 C3175 ) C2438_=_C3209( C2438 C3209 ) C2438_=_C3565( C2438 C3565 ) \nC2438_=_C3566( C2438 C3566 ) C2438_=_C3567( C2438 C3567 ) C2438_=_C3568( C2438 C3568 ) C2438_=_C3569( C2438 C3569 ) C2438_=_C3570( C2438 C3570 ) C2438_=_C3571( C2438 C3571 ) \nC2438_=_C3572( C2438 C3572 ) C2438_=_C3573( C2438 C3573 ) C2438_=_C3574( C2438 C3574 ) C2438_=_C3575( C2438 C3575 ) C2461_=_C3022( C2461 C3022 ) C2461_=_C3140( C2461 C3140 ) \nC2461_=_C3247( C2461 C3247 ) C2461_=_C3306( C2461 C3306 ) C2461_=_C3646( C2461 C3646 ) C2461_=_C3696( C2461 C3696 ) C2461_=_C3811( C2461 C3811 ) C2461_=_C3881( C2461 C3881 ) \nC2461_=_C3923( C2461 C3923 ) C2461_=_C3988( C2461 C3988 ) C2461_=_C3989( C2461 C3989 ) C2461_=_C3990( C2461 C3990 ) C2482_=_C2542( C2482 C2542 ) C2482_=_C2958( C2482 C2958 ) \nC2482_=_C2959( C2482 C2959 ) C2482_=_C2962( C2482 C2962 ) C2482_=_C2963( C2482 C2963 ) C2482_=_C2964( C2482 C2964 ) C2482_=_C2965( C2482 C2965 ) C2482_=_C2966( C2482 C2966 ) \nC2482_=_C2968( C2482 C2968 ) C2482_=_C2969( C2482 C2969 ) C2482_=_C2970( C2482 C2970 ) C2482_=_C2971( C2482 C2971 ) C2482_=_C2972( C2482 C2972 ) C2482_=_C2973( C2482 C2973 ) \nC2482_=_C2974( C2482 C2974 ) C2537_=_C2838( C2537 C2838 ) C2537_=_C3115( C2537 C3115 ) C2537_=_C3535( C2537 C3535 ) C2537_=_C3640( C2537 C3640 ) C2537_=_C3729( C2537 C3729 ) \nC2537_=_C3861( C2537 C3861 ) C2537_=_C3876( C2537 C3876 ) C2537_=_C3931( C2537 C3931 ) C2537_=_C4015( C2537 C4015 ) C2537_=_C4039( C2537 C4039 ) C2537_=_C4041( C2537 C4041 ) \nC2537_=_C4084( C2537 C4084 ) C2537_=_C4091( C2537 C4091 ) C2542_=_C2553( C2542 C2553 ) C2542_=_C2958( C2542 C2958 ) C2542_=_C2959( C2542 C2959 ) C2542_=_C2962( C2542 C2962 ) \nC2542_=_C2963( C2542 C2963 ) C2542_=_C2964( C2542 C2964 ) C2542_=_C2965( C2542 C2965 ) C2542_=_C2966( C2542 C2966 ) C2542_=_C2968( C2542 C2968 ) C2542_=_C2969( C2542 C2969 ) \nC2542_=_C2970( C2542 C2970 ) C2542_=_C2971( C2542 C2971 ) C2542_=_C2972( C2542 C2972 ) C2542_=_C2973( C2542 C2973 ) C2542_=_C2974( C2542 C2974 ) C2553_=_C2713( C2553 C2713 ) \nC2553_=_C2893( C2553 C2893 ) C2553_=_C3294( C2553 C3294 ) C2553_=_C3317( C2553 C3317 ) C2553_=_C3533( C2553 C3533 ) C2553_=_C3601( C2553 C3601 ) C2553_=_C3649( C2553 C3649 ) \nC2553_=_C3831(</w:t>
      </w:r>
    </w:p>
    <w:p>
      <w:pPr>
        <w:pStyle w:val="PreformattedText"/>
        <w:bidi w:val="0"/>
        <w:spacing w:before="0" w:after="0"/>
        <w:jc w:val="left"/>
        <w:rPr/>
      </w:pPr>
      <w:r>
        <w:rPr/>
        <w:t xml:space="preserve"> </w:t>
      </w:r>
      <w:r>
        <w:rPr/>
        <w:t>C2553 C3831 ) C2553_=_C3874( C2553 C3874 ) C2553_=_C3904( C2553 C3904 ) C2553_=_C3929( C2553 C3929 ) C2553_=_C4048( C2553 C4048 ) C2553_=_C4070( C2553 C4070 ) \nC2553_=_C4074( C2553 C4074 ) C2553_=_C4080( C2553 C4080 ) C2553_=_C4082( C2553 C4082 ) C2558_=_C2560( C2558 C2560 ) C2558_=_C3014( C2558 C3014 ) C2558_=_C3297( C2558 C3297 ) \nC2558_=_C3322( C2558 C3322 ) C2558_=_C3323( C2558 C3323 ) C2558_=_C3324( C2558 C3324 ) C2558_=_C3325( C2558 C3325 ) C2558_=_C3326( C2558 C3326 ) C2558_=_C3327( C2558 C3327 ) \nC2558_=_C3328( C2558 C3328 ) C2558_=_C3329( C2558 C3329 ) C2558_=_C3331( C2558 C3331 ) C2558_=_C3332( C2558 C3332 ) C2560_=_C3058( C2560 C3058 ) C2560_=_C3086( C2560 C3086 ) \nC2560_=_C3397( C2560 C3397 ) C2560_=_C3436( C2560 C3436 ) C2560_=_C3437( C2560 C3437 ) C2560_=_C3438( C2560 C3438 ) C2560_=_C3439( C2560 C3439 ) C2560_=_C3440( C2560 C3440 ) \nC2560_=_C3441( C2560 C3441 ) C2560_=_C3442( C2560 C3442 ) C2560_=_C3443( C2560 C3443 ) C2560_=_C3444( C2560 C3444 ) C2560_=_C3445( C2560 C3445 ) C2560_=_C3446( C2560 C3446 ) \nC2560_=_C3447( C2560 C3447 ) C2560_=_C3448( C2560 C3448 ) C2582_=_C2754( C2582 C2754 ) C2582_=_C2843( C2582 C2843 ) C2582_=_C3003( C2582 C3003 ) C2582_=_C3161( C2582 C3161 ) \nC2582_=_C3175( C2582 C3175 ) C2582_=_C3209( C2582 C3209 ) C2582_=_C3565( C2582 C3565 ) C2582_=_C3566( C2582 C3566 ) C2582_=_C3567( C2582 C3567 ) C2582_=_C3568( C2582 C3568 ) \nC2582_=_C3569( C2582 C3569 ) C2582_=_C3570( C2582 C3570 ) C2582_=_C3571( C2582 C3571 ) C2582_=_C3572( C2582 C3572 ) C2582_=_C3573( C2582 C3573 ) C2582_=_C3574( C2582 C3574 ) \nC2582_=_C3575( C2582 C3575 ) C2699_=_C2713( C2699 C2713 ) C2699_=_C2864( C2699 C2864 ) C2699_=_C2898( C2699 C2898 ) C2699_=_C2927( C2699 C2927 ) C2699_=_C3027( C2699 C3027 ) \nC2699_=_C3028( C2699 C3028 ) C2699_=_C3029( C2699 C3029 ) C2699_=_C3030( C2699 C3030 ) C2699_=_C3033( C2699 C3033 ) C2699_=_C3034( C2699 C3034 ) C2699_=_C3035( C2699 C3035 ) \nC2699_=_C3036( C2699 C3036 ) C2699_=_C3037( C2699 C3037 ) C2699_=_C3039( C2699 C3039 ) C2699_=_C3040( C2699 C3040 ) C2699_=_C3041( C2699 C3041 ) C2699_=_C3042( C2699 C3042 ) \nC2699_=_C3043( C2699 C3043 ) C2713_=_C2893( C2713 C2893 ) C2713_=_C3294( C2713 C3294 ) C2713_=_C3317( C2713 C3317 ) C2713_=_C3533( C2713 C3533 ) C2713_=_C3601( C2713 C3601 ) \nC2713_=_C3649( C2713 C3649 ) C2713_=_C3831( C2713 C3831 ) C2713_=_C3874( C2713 C3874 ) C2713_=_C3904( C2713 C3904 ) C2713_=_C3929( C2713 C3929 ) C2713_=_C4048( C2713 C4048 ) \nC2713_=_C4070( C2713 C4070 ) C2713_=_C4074( C2713 C4074 ) C2713_=_C4080( C2713 C4080 ) C2713_=_C4082( C2713 C4082 ) C2754_=_C2843( C2754 C2843 ) C2754_=_C3003( C2754 C3003 ) \nC2754_=_C3161( C2754 C3161 ) C2754_=_C3175( C2754 C3175 ) C2754_=_C3209( C2754 C3209 ) C2754_=_C3565( C2754 C3565 ) C2754_=_C3566( C2754 C3566 ) C2754_=_C3567( C2754 C3567 ) \nC2754_=_C3568( C2754 C3568 ) C2754_=_C3569( C2754 C3569 ) C2754_=_C3570( C2754 C3570 ) C2754_=_C3571( C2754 C3571 ) C2754_=_C3572( C2754 C3572 ) C2754_=_C3573( C2754 C3573 ) \nC2754_=_C3574( C2754 C3574 ) C2754_=_C3575( C2754 C3575 ) C2838_=_C3115( C2838 C3115 ) C2838_=_C3535( C2838 C3535 ) C2838_=_C3640( C2838 C3640 ) C2838_=_C3729( C2838 C3729 ) \nC2838_=_C3861( C2838 C3861 ) C2838_=_C3876( C2838 C3876 ) C2838_=_C3931( C2838 C3931 ) C2838_=_C4015( C2838 C4015 ) C2838_=_C4039( C2838 C4039 ) C2838_=_C4041( C2838 C4041 ) \nC2838_=_C4084( C2838 C4084 ) C2838_=_C4091( C2838 C4091 ) C2843_=_C3003( C2843 C3003 ) C2843_=_C3161( C2843 C3161 ) C2843_=_C3175( C2843 C3175 ) C2843_=_C3209( C2843 C3209 ) \nC2843_=_C3565( C2843 C3565 ) C2843_=_C3566( C2843 C3566 ) C2843_=_C3567( C2843 C3567 ) C2843_=_C3568( C2843 C3568 ) C2843_=_C3569( C2843 C3569 ) C2843_=_C3570( C2843 C3570 ) \nC2843_=_C3571( C2843 C3571 ) C2843_=_C3572( C2843 C3572 ) C2843_=_C3573( C2843 C3573 ) C2843_=_C3574( C2843 C3574 ) C2843_=_C3575( C2843 C3575 ) C2864_=_C2898( C2864 C2898 ) \nC2864_=_C2927( C2864 C2927 ) C2864_=_C3027( C2864 C3027 ) C2864_=_C3028( C2864 C3028 ) C2864_=_C3029( C2864 C3029 ) C2864_=_C3030( C2864 C3030 ) C2864_=_C3033( C2864 C3033 ) \nC2864_=_C3034( C2864 C3034 ) C2864_=_C3035( C2864 C3035 ) C2864_=_C3036( C2864 C3036 ) C2864_=_C3037( C2864 C3037 ) C2864_=_C3039( C2864 C3039 ) C2864_=_C3040( C2864 C3040 ) \nC2864_=_C3041( C2864 C3041 ) C2864_=_C3042( C2864 C3042 ) C2864_=_C3043( C2864 C3043 ) C2893_=_C3294( C2893 C3294 ) C2893_=_C3317( C2893 C3317 ) C2893_=_C3533( C2893 C3533 ) \nC2893_=_C3601( C2893 C3601 ) C2893_=_C3649( C2893 C3649 ) C2893_=_C3831( C2893 C3831 ) C2893_=_C3874( C2893 C3874 ) C2893_=_C3904( C2893 C3904 ) C2893_=_C3929( C2893 C3929 ) \nC2893_=_C4048( C2893 C4048 ) C2893_=_C4070( C2893 C4070 ) C2893_=_C4074( C2893 C4074 ) C2893_=_C4080( C2893 C4080 ) C2893_=_C4082( C2893 C4082 ) C2898_=_C2901( C2898 C2901 ) \nC2898_=_C2927( C2898 C2927 ) C2898_=_C3027( C2898 C3027 ) C2898_=_C3028( C2898 C3028 ) C2898_=_C3029( C2898 C3029 ) C2898_=_C3030( C2898 C3030 ) C2898_=_C3033( C2898 C3033 ) \nC2898_=_C3034( C2898 C3034 ) C2898_=_C3035( C2898 C3035 ) C2898_=_C3036( C2898 C3036 ) C2898_=_C3037( C2898 C3037 ) C2898_=_C3039( C2898 C3039 ) C2898_=_C3040( C2898 C3040 ) \nC2898_=_C3041( C2898 C3041 ) C2898_=_C3042( C2898 C3042 ) C2898_=_C3043( C2898 C3043 ) C2901_=_C3056( C2901 C3056 ) C2901_=_C3359( C2901 C3359 ) C2901_=_C3360( C2901 C3360 ) \nC2901_=_C3361( C2901 C3361 ) C2901_=_C3362( C2901 C3362 ) C2901_=_C3363( C2901 C3363 ) C2901_=_C3364( C2901 C3364 ) C2901_=_C3366( C2901 C3366 ) C2901_=_C3367( C2901 C3367 ) \nC2901_=_C3368( C2901 C3368 ) C2901_=_C3369( C2901 C3369 ) C2901_=_C3370( C2901 C3370 ) C2901_=_C3371( C2901 C3371 ) C2901_=_C3373( C2901 C3373 ) C2927_=_C3027( C2927 C3027 ) \nC2927_=_C3028( C2927 C3028 ) C2927_=_C3029( C2927 C3029 ) C2927_=_C3030( C2927 C3030 ) C2927_=_C3033( C2927 C3033 ) C2927_=_C3034( C2927 C3034 ) C2927_=_C3035( C2927 C3035 ) \nC2927_=_C3036( C2927 C3036 ) C2927_=_C3037( C2927 C3037 ) C2927_=_C3039( C2927 C3039 ) C2927_=_C3040( C2927 C3040 ) C2927_=_C3041( C2927 C3041 ) C2927_=_C3042( C2927 C3042 ) \nC2927_=_C3043( C2927 C3043 ) C2958_=_C2959( C2958 C2959 ) C2958_=_C2962( C2958 C2962 ) C2958_=_C2963( C2958 C2963 ) C2958_=_C2964( C2958 C2964 ) C2958_=_C2965( C2958 C2965 ) \nC2958_=_C2966( C2958 C2966 ) C2958_=_C2968( C2958 C2968 ) C2958_=_C2969( C2958 C2969 ) C2958_=_C2970( C2958 C2970 ) C2958_=_C2971( C2958 C2971 ) C2958_=_C2972( C2958 C2972 ) \nC2958_=_C2973( C2958 C2973 ) C2958_=_C2974( C2958 C2974 ) C2958_=_C3028( C2958 C3028 ) C2958_=_C3055( C2958 C3055 ) C2958_=_C3056( C2958 C3056 ) C2958_=_C3058( C2958 C3058 ) \nC2958_=_C3066( C2958 C3066 ) C2959_=_C2962( C2959 C2962 ) C2959_=_C2963( C2959 C2963 ) C2959_=_C2964( C2959 C2964 ) C2959_=_C2965( C2959 C2965 ) C2959_=_C2966( C2959 C2966 ) \nC2959_=_C2968( C2959 C2968 ) C2959_=_C2969( C2959 C2969 ) C2959_=_C2970( C2959 C2970 ) C2959_=_C2971( C2959 C2971 ) C2959_=_C2972( C2959 C2972 ) C2959_=_C2973( C2959 C2973 ) \nC2959_=_C2974( C2959 C2974 ) C2962_=_C2963( C2962 C2963 ) C2962_=_C2964( C2962 C2964 ) C2962_=_C2965( C2962 C2965 ) C2962_=_C2966( C2962 C2966 ) C2962_=_C2968( C2962 C2968 ) \nC2962_=_C2969( C2962 C2969 ) C2962_=_C2970( C2962 C2970 ) C2962_=_C2971( C2962 C2971 ) C2962_=_C2972( C2962 C2972 ) C2962_=_C2973( C2962 C2973 ) C2962_=_C2974( C2962 C2974 ) \nC2963_=_C2964( C2963 C2964 ) C2963_=_C2965( C2963 C2965 ) C2963_=_C2966( C2963 C2966 ) C2963_=_C2968( C2963 C2968 ) C2963_=_C2969( C2963 C2969 ) C2963_=_C2970( C2963 C2970 ) \nC2963_=_C2971( C2963 C2971 ) C2963_=_C2972( C2963 C2972 ) C2963_=_C2973( C2963 C2973 ) C2963_=_C2974( C2963 C2974 ) C2963_=_C3034( C2963 C3034 ) C2963_=_C3267( C2963 C3267 ) \nC2963_=_C3362( C2963 C3362 ) C2963_=_C3655( C2963 C3655 ) C2964_=_C2965( C2964 C2965 ) C2964_=_C2966( C2964 C2966 ) C2964_=_C2968( C2964 C2968 ) C2964_=_C2969( C2964 C2969 ) \nC2964_=_C2970( C2964 C2970 ) C2964_=_C2971( C2964 C2971 ) C2964_=_C2972( C2964 C2972 ) C2964_=_C2973( C2964 C2973 ) C2964_=_C2974( C2964 C2974 ) C2964_=_C3035( C2964 C3035 ) \nC2964_=_C3269( C2964 C3269 ) C2964_=_C3363( C2964 C3363 ) C2964_=_C3775( C2964 C3775 ) C2965_=_C2966( C2965 C2966 ) C2965_=_C2968( C2965 C2968 ) C2965_=_C2969( C2965 C2969 ) \nC2965_=_C2970( C2965 C2970 ) C2965_=_C2971( C2965 C2971 ) C2965_=_C2972( C2965 C2972 ) C2965_=_C2973( C2965 C2973 ) C2965_=_C2974( C2965 C2974 ) C2965_=_C3036( C2965 C3036 ) \nC2966_=_C2968( C2966 C2968 ) C2966_=_C2969( C2966 C2969 ) C2966_=_C2970( C2966 C2970 ) C2966_=_C2971( C2966 C2971 ) C2966_=_C2972( C2966 C2972 ) C2966_=_C2973( C2966 C2973 ) \nC2966_=_C2974( C2966 C2974 ) C2966_=_C3037( C2966 C3037 ) C2966_=_C3271( C2966 C3271 ) C2966_=_C3364( C2966 C3364 ) C2966_=_C3805( C2966 C3805 ) C2968_=_C2969( C2968 C2969 ) \nC2968_=_C2970( C2968 C2970 ) C2968_=_C2971( C2968 C2971 ) C2968_=_C2972( C2968 C2972 ) C2968_=_C2973( C2968 C2973 ) C2968_=_C2974( C2968 C2974 ) C2968_=_C3831( C2968 C3831 ) \nC2969_=_C2970( C2969 C2970 ) C2969_=_C2971( C2969 C2971 ) C2969_=_C2972( C2969 C2972 ) C2969_=_C2973( C2969 C2973 ) C2969_=_C2974( C2969 C2974 ) C2969_=_C3041( C2969 C3041 ) \nC2970_=_C2971( C2970 C2971 ) C2970_=_C2972( C2970 C2972 ) C2970_=_C2973( C2970 C2973 ) C2970_=_C2974( C2970 C2974 ) C2970_=_C3042( C2970 C3042 ) C2970_=_C3274( C2970 C3274 ) \nC2970_=_C3369( C2970 C3369 ) C2970_=_C3816( C2970 C3816 ) C2971_=_C2972( C2971 C2972 ) C2971_=_C2973( C2971 C2973 ) C2971_=_C2974( C2971 C2974 ) C2971_=_C3446( C2971 C3446 ) \nC2972_=_C2973( C2972 C2973 ) C2972_=_C2974( C2972 C2974 ) C2972_=_C3572( C2972 C3572 ) C2973_=_C2974( C2973 C2974 ) C3003_=_C3161( C3003 C3161 ) C3003_=_C3175( C3003 C3175 ) \nC3003_=_C3209( C3003 C3209 ) C3003_=_C3565( C3003 C3565 ) C3003_=_C3566( C3003 C3566 ) C3003_=_C3567( C3003 C3567 ) C3003_=_C3568( C3003 C3568 ) C3003_=_C3569( C3003 C3569 ) \nC3003_=_C3570( C3003 C3570 ) C3003_=_C3571( C3003 C3571 ) C3003_=_C3572( C3003 C3572 ) C3003_=_C3573( C3003 C3573 ) C3003_=_C3574( C3003 C3574 ) C3003_=_C3575( C3003 C3575 ) \nC3014_=_C3022( C3014 C3022 ) C3014_=_C3297( C3014 C3297 ) C3014_=_C3322(</w:t>
      </w:r>
    </w:p>
    <w:p>
      <w:pPr>
        <w:pStyle w:val="PreformattedText"/>
        <w:bidi w:val="0"/>
        <w:spacing w:before="0" w:after="0"/>
        <w:jc w:val="left"/>
        <w:rPr/>
      </w:pPr>
      <w:r>
        <w:rPr/>
        <w:t xml:space="preserve"> </w:t>
      </w:r>
      <w:r>
        <w:rPr/>
        <w:t>C3014 C3322 ) C3014_=_C3323( C3014 C3323 ) C3014_=_C3324( C3014 C3324 ) C3014_=_C3325( C3014 C3325 ) \nC3014_=_C3326( C3014 C3326 ) C3014_=_C3327( C3014 C3327 ) C3014_=_C3328( C3014 C3328 ) C3014_=_C3329( C3014 C3329 ) C3014_=_C3331( C3014 C3331 ) C3014_=_C3332( C3014 C3332 ) \nC3022_=_C3140( C3022 C3140 ) C3022_=_C3247( C3022 C3247 ) C3022_=_C3306( C3022 C3306 ) C3022_=_C3646( C3022 C3646 ) C3022_=_C3696( C3022 C3696 ) C3022_=_C3811( C3022 C3811 ) \nC3022_=_C3881( C3022 C3881 ) C3022_=_C3923( C3022 C3923 ) C3022_=_C3988( C3022 C3988 ) C3022_=_C3989( C3022 C3989 ) C3022_=_C3990( C3022 C3990 ) C3027_=_C3028( C3027 C3028 ) \nC3027_=_C3029( C3027 C3029 ) C3027_=_C3030( C3027 C3030 ) C3027_=_C3033( C3027 C3033 ) C3027_=_C3034( C3027 C3034 ) C3027_=_C3035( C3027 C3035 ) C3027_=_C3036( C3027 C3036 ) \nC3027_=_C3037( C3027 C3037 ) C3027_=_C3039( C3027 C3039 ) C3027_=_C3040( C3027 C3040 ) C3027_=_C3041( C3027 C3041 ) C3027_=_C3042( C3027 C3042 ) C3027_=_C3043( C3027 C3043 ) \nC3028_=_C3029( C3028 C3029 ) C3028_=_C3030( C3028 C3030 ) C3028_=_C3033( C3028 C3033 ) C3028_=_C3034( C3028 C3034 ) C3028_=_C3035( C3028 C3035 ) C3028_=_C3036( C3028 C3036 ) \nC3028_=_C3037( C3028 C3037 ) C3028_=_C3039( C3028 C3039 ) C3028_=_C3040( C3028 C3040 ) C3028_=_C3041( C3028 C3041 ) C3028_=_C3042( C3028 C3042 ) C3028_=_C3043( C3028 C3043 ) \nC3028_=_C3055( C3028 C3055 ) C3028_=_C3056( C3028 C3056 ) C3028_=_C3058( C3028 C3058 ) C3028_=_C3066( C3028 C3066 ) C3029_=_C3030( C3029 C3030 ) C3029_=_C3033( C3029 C3033 ) \nC3029_=_C3034( C3029 C3034 ) C3029_=_C3035( C3029 C3035 ) C3029_=_C3036( C3029 C3036 ) C3029_=_C3037( C3029 C3037 ) C3029_=_C3039( C3029 C3039 ) C3029_=_C3040( C3029 C3040 ) \nC3029_=_C3041( C3029 C3041 ) C3029_=_C3042( C3029 C3042 ) C3029_=_C3043( C3029 C3043 ) C3029_=_C3115( C3029 C3115 ) C3030_=_C3033( C3030 C3033 ) C3030_=_C3034( C3030 C3034 ) \nC3030_=_C3035( C3030 C3035 ) C3030_=_C3036( C3030 C3036 ) C3030_=_C3037( C3030 C3037 ) C3030_=_C3039( C3030 C3039 ) C3030_=_C3040( C3030 C3040 ) C3030_=_C3041( C3030 C3041 ) \nC3030_=_C3042( C3030 C3042 ) C3030_=_C3043( C3030 C3043 ) C3033_=_C3034( C3033 C3034 ) C3033_=_C3035( C3033 C3035 ) C3033_=_C3036( C3033 C3036 ) C3033_=_C3037( C3033 C3037 ) \nC3033_=_C3039( C3033 C3039 ) C3033_=_C3040( C3033 C3040 ) C3033_=_C3041( C3033 C3041 ) C3033_=_C3042( C3033 C3042 ) C3033_=_C3043( C3033 C3043 ) C3034_=_C3035( C3034 C3035 ) \nC3034_=_C3036( C3034 C3036 ) C3034_=_C3037( C3034 C3037 ) C3034_=_C3039( C3034 C3039 ) C3034_=_C3040( C3034 C3040 ) C3034_=_C3041( C3034 C3041 ) C3034_=_C3042( C3034 C3042 ) \nC3034_=_C3043( C3034 C3043 ) C3034_=_C3267( C3034 C3267 ) C3034_=_C3362( C3034 C3362 ) C3034_=_C3655( C3034 C3655 ) C3035_=_C3036( C3035 C3036 ) C3035_=_C3037( C3035 C3037 ) \nC3035_=_C3039( C3035 C3039 ) C3035_=_C3040( C3035 C3040 ) C3035_=_C3041( C3035 C3041 ) C3035_=_C3042( C3035 C3042 ) C3035_=_C3043( C3035 C3043 ) C3035_=_C3269( C3035 C3269 ) \nC3035_=_C3363( C3035 C3363 ) C3035_=_C3775( C3035 C3775 ) C3036_=_C3037( C3036 C3037 ) C3036_=_C3039( C3036 C3039 ) C3036_=_C3040( C3036 C3040 ) C3036_=_C3041( C3036 C3041 ) \nC3036_=_C3042( C3036 C3042 ) C3036_=_C3043( C3036 C3043 ) C3037_=_C3039( C3037 C3039 ) C3037_=_C3040( C3037 C3040 ) C3037_=_C3041( C3037 C3041 ) C3037_=_C3042( C3037 C3042 ) \nC3037_=_C3043( C3037 C3043 ) C3037_=_C3271( C3037 C3271 ) C3037_=_C3364( C3037 C3364 ) C3037_=_C3805( C3037 C3805 ) C3039_=_C3040( C3039 C3040 ) C3039_=_C3041( C3039 C3041 ) \nC3039_=_C3042( C3039 C3042 ) C3039_=_C3043( C3039 C3043 ) C3039_=_C3566( C3039 C3566 ) C3040_=_C3041( C3040 C3041 ) C3040_=_C3042( C3040 C3042 ) C3040_=_C3043( C3040 C3043 ) \nC3041_=_C3042( C3041 C3042 ) C3041_=_C3043( C3041 C3043 ) C3042_=_C3043( C3042 C3043 ) C3042_=_C3274( C3042 C3274 ) C3042_=_C3369( C3042 C3369 ) C3042_=_C3816( C3042 C3816 ) \nC3055_=_C3056( C3055 C3056 ) C3055_=_C3058( C3055 C3058 ) C3055_=_C3066( C3055 C3066 ) C3055_=_C3120( C3055 C3120 ) C3055_=_C3264( C3055 C3264 ) C3055_=_C3266( C3055 C3266 ) \nC3055_=_C3267( C3055 C3267 ) C3055_=_C3268( C3055 C3268 ) C3055_=_C3269( C3055 C3269 ) C3055_=_C3270( C3055 C3270 ) C3055_=_C3271( C3055 C3271 ) C3055_=_C3273( C3055 C3273 ) \nC3055_=_C3274( C3055 C3274 ) C3055_=_C3275( C3055 C3275 ) C3055_=_C3276( C3055 C3276 ) C3055_=_C3277( C3055 C3277 ) C3055_=_C3278( C3055 C3278 ) C3056_=_C3058( C3056 C3058 ) \nC3056_=_C3066( C3056 C3066 ) C3056_=_C3359( C3056 C3359 ) C3056_=_C3360( C3056 C3360 ) C3056_=_C3361( C3056 C3361 ) C3056_=_C3362( C3056 C3362 ) C3056_=_C3363( C3056 C3363 ) \nC3056_=_C3364( C3056 C3364 ) C3056_=_C3366( C3056 C3366 ) C3056_=_C3367( C3056 C3367 ) C3056_=_C3368( C3056 C3368 ) C3056_=_C3369( C3056 C3369 ) C3056_=_C3370( C3056 C3370 ) \nC3056_=_C3371( C3056 C3371 ) C3056_=_C3373( C3056 C3373 ) C3058_=_C3066( C3058 C3066 ) C3058_=_C3086( C3058 C3086 ) C3058_=_C3397( C3058 C3397 ) C3058_=_C3436( C3058 C3436 ) \nC3058_=_C3437( C3058 C3437 ) C3058_=_C3438( C3058 C3438 ) C3058_=_C3439( C3058 C3439 ) C3058_=_C3440( C3058 C3440 ) C3058_=_C3441( C3058 C3441 ) C3058_=_C3442( C3058 C3442 ) \nC3058_=_C3443( C3058 C3443 ) C3058_=_C3444( C3058 C3444 ) C3058_=_C3445( C3058 C3445 ) C3058_=_C3446( C3058 C3446 ) C3058_=_C3447( C3058 C3447 ) C3058_=_C3448( C3058 C3448 ) \nC3066_=_C3327( C3066 C3327 ) C3066_=_C3442( C3066 C3442 ) C3066_=_C3635( C3066 C3635 ) C3066_=_C3655( C3066 C3655 ) C3066_=_C3775( C3066 C3775 ) C3066_=_C3781( C3066 C3781 ) \nC3066_=_C3805( C3066 C3805 ) C3066_=_C3815( C3066 C3815 ) C3066_=_C3816( C3066 C3816 ) C3066_=_C3817( C3066 C3817 ) C3066_=_C3818( C3066 C3818 ) C3066_=_C3819( C3066 C3819 ) \nC3086_=_C3397( C3086 C3397 ) C3086_=_C3436( C3086 C3436 ) C3086_=_C3437( C3086 C3437 ) C3086_=_C3438( C3086 C3438 ) C3086_=_C3439( C3086 C3439 ) C3086_=_C3440( C3086 C3440 ) \nC3086_=_C3441( C3086 C3441 ) C3086_=_C3442( C3086 C3442 ) C3086_=_C3443( C3086 C3443 ) C3086_=_C3444( C3086 C3444 ) C3086_=_C3445( C3086 C3445 ) C3086_=_C3446( C3086 C3446 ) \nC3086_=_C3447( C3086 C3447 ) C3086_=_C3448( C3086 C3448 ) C3115_=_C3535( C3115 C3535 ) C3115_=_C3640( C3115 C3640 ) C3115_=_C3729( C3115 C3729 ) C3115_=_C3861( C3115 C3861 ) \nC3115_=_C3876( C3115 C3876 ) C3115_=_C3931( C3115 C3931 ) C3115_=_C4015( C3115 C4015 ) C3115_=_C4039( C3115 C4039 ) C3115_=_C4041( C3115 C4041 ) C3115_=_C4084( C3115 C4084 ) \nC3115_=_C4091( C3115 C4091 ) C3120_=_C3264( C3120 C3264 ) C3120_=_C3266( C3120 C3266 ) C3120_=_C3267( C3120 C3267 ) C3120_=_C3268( C3120 C3268 ) C3120_=_C3269( C3120 C3269 ) \nC3120_=_C3270( C3120 C3270 ) C3120_=_C3271( C3120 C3271 ) C3120_=_C3273( C3120 C3273 ) C3120_=_C3274( C3120 C3274 ) C3120_=_C3275( C3120 C3275 ) C3120_=_C3276( C3120 C3276 ) \nC3120_=_C3277( C3120 C3277 ) C3120_=_C3278( C3120 C3278 ) C3140_=_C3247( C3140 C3247 ) C3140_=_C3306( C3140 C3306 ) C3140_=_C3646( C3140 C3646 ) C3140_=_C3696( C3140 C3696 ) \nC3140_=_C3811( C3140 C3811 ) C3140_=_C3881( C3140 C3881 ) C3140_=_C3923( C3140 C3923 ) C3140_=_C3988( C3140 C3988 ) C3140_=_C3989( C3140 C3989 ) C3140_=_C3990( C3140 C3990 ) \nC3161_=_C3175( C3161 C3175 ) C3161_=_C3209( C3161 C3209 ) C3161_=_C3565( C3161 C3565 ) C3161_=_C3566( C3161 C3566 ) C3161_=_C3567( C3161 C3567 ) C3161_=_C3568( C3161 C3568 ) \nC3161_=_C3569( C3161 C3569 ) C3161_=_C3570( C3161 C3570 ) C3161_=_C3571( C3161 C3571 ) C3161_=_C3572( C3161 C3572 ) C3161_=_C3573( C3161 C3573 ) C3161_=_C3574( C3161 C3574 ) \nC3161_=_C3575( C3161 C3575 ) C3175_=_C3209( C3175 C3209 ) C3175_=_C3565( C3175 C3565 ) C3175_=_C3566( C3175 C3566 ) C3175_=_C3567( C3175 C3567 ) C3175_=_C3568( C3175 C3568 ) \nC3175_=_C3569( C3175 C3569 ) C3175_=_C3570( C3175 C3570 ) C3175_=_C3571( C3175 C3571 ) C3175_=_C3572( C3175 C3572 ) C3175_=_C3573( C3175 C3573 ) C3175_=_C3574( C3175 C3574 ) \nC3175_=_C3575( C3175 C3575 ) C3209_=_C3565( C3209 C3565 ) C3209_=_C3566( C3209 C3566 ) C3209_=_C3567( C3209 C3567 ) C3209_=_C3568( C3209 C3568 ) C3209_=_C3569( C3209 C3569 ) \nC3209_=_C3570( C3209 C3570 ) C3209_=_C3571( C3209 C3571 ) C3209_=_C3572( C3209 C3572 ) C3209_=_C3573( C3209 C3573 ) C3209_=_C3574( C3209 C3574 ) C3209_=_C3575( C3209 C3575 ) \nC3247_=_C3306( C3247 C3306 ) C3247_=_C3646( C3247 C3646 ) C3247_=_C3696( C3247 C3696 ) C3247_=_C3811( C3247 C3811 ) C3247_=_C3881( C3247 C3881 ) C3247_=_C3923( C3247 C3923 ) \nC3247_=_C3988( C3247 C3988 ) C3247_=_C3989( C3247 C3989 ) C3247_=_C3990( C3247 C3990 ) C3264_=_C3266( C3264 C3266 ) C3264_=_C3267( C3264 C3267 ) C3264_=_C3268( C3264 C3268 ) \nC3264_=_C3269( C3264 C3269 ) C3264_=_C3270( C3264 C3270 ) C3264_=_C3271( C3264 C3271 ) C3264_=_C3273( C3264 C3273 ) C3264_=_C3274( C3264 C3274 ) C3264_=_C3275( C3264 C3275 ) \nC3264_=_C3276( C3264 C3276 ) C3264_=_C3277( C3264 C3277 ) C3264_=_C3278( C3264 C3278 ) C3266_=_C3267( C3266 C3267 ) C3266_=_C3268( C3266 C3268 ) C3266_=_C3269( C3266 C3269 ) \nC3266_=_C3270( C3266 C3270 ) C3266_=_C3271( C3266 C3271 ) C3266_=_C3273( C3266 C3273 ) C3266_=_C3274( C3266 C3274 ) C3266_=_C3275( C3266 C3275 ) C3266_=_C3276( C3266 C3276 ) \nC3266_=_C3277( C3266 C3277 ) C3266_=_C3278( C3266 C3278 ) C3266_=_C3323( C3266 C3323 ) C3266_=_C3438( C3266 C3438 ) C3266_=_C3635( C3266 C3635 ) C3266_=_C3640( C3266 C3640 ) \nC3267_=_C3268( C3267 C3268 ) C3267_=_C3269( C3267 C3269 ) C3267_=_C3270( C3267 C3270 ) C3267_=_C3271( C3267 C3271 ) C3267_=_C3273( C3267 C3273 ) C3267_=_C3274( C3267 C3274 ) \nC3267_=_C3275( C3267 C3275 ) C3267_=_C3276( C3267 C3276 ) C3267_=_C3277( C3267 C3277 ) C3267_=_C3278( C3267 C3278 ) C3267_=_C3362( C3267 C3362 ) C3267_=_C3655( C3267 C3655 ) \nC3268_=_C3269( C3268 C3269 ) C3268_=_C3270( C3268 C3270 ) C3268_=_C3271( C3268 C3271 ) C3268_=_C3273( C3268 C3273 ) C3268_=_C3274( C3268 C3274 ) C3268_=_C3275( C3268 C3275 ) \nC3268_=_C3276( C3268 C3276 ) C3268_=_C3277( C3268 C3277 ) C3268_=_C3278( C3268 C3278 ) C3269_=_C3270( C3269 C3270 ) C3269_=_C3271( C3269 C3271 ) C3269_=_C3273( C3269 C3273 ) \nC3269_=_C3274( C3269 C3274 ) C3269_=_C3275( C3269 C3275 ) C3269_=_C3276( C3269 C3276 ) C3269_=_C3277( C3269 C3277 ) C3269_=_C3278(</w:t>
      </w:r>
    </w:p>
    <w:p>
      <w:pPr>
        <w:pStyle w:val="PreformattedText"/>
        <w:bidi w:val="0"/>
        <w:spacing w:before="0" w:after="0"/>
        <w:jc w:val="left"/>
        <w:rPr/>
      </w:pPr>
      <w:r>
        <w:rPr/>
        <w:t xml:space="preserve"> </w:t>
      </w:r>
      <w:r>
        <w:rPr/>
        <w:t>C3269 C3278 ) C3269_=_C3363( C3269 C3363 ) \nC3269_=_C3775( C3269 C3775 ) C3270_=_C3271( C3270 C3271 ) C3270_=_C3273( C3270 C3273 ) C3270_=_C3274( C3270 C3274 ) C3270_=_C3275( C3270 C3275 ) C3270_=_C3276( C3270 C3276 ) \nC3270_=_C3277( C3270 C3277 ) C3270_=_C3278( C3270 C3278 ) C3271_=_C3273( C3271 C3273 ) C3271_=_C3274( C3271 C3274 ) C3271_=_C3275( C3271 C3275 ) C3271_=_C3276( C3271 C3276 ) \nC3271_=_C3277( C3271 C3277 ) C3271_=_C3278( C3271 C3278 ) C3271_=_C3364( C3271 C3364 ) C3271_=_C3805( C3271 C3805 ) C3273_=_C3274( C3273 C3274 ) C3273_=_C3275( C3273 C3275 ) \nC3273_=_C3276( C3273 C3276 ) C3273_=_C3277( C3273 C3277 ) C3273_=_C3278( C3273 C3278 ) C3273_=_C3815( C3273 C3815 ) C3273_=_C3923( C3273 C3923 ) C3273_=_C3929( C3273 C3929 ) \nC3273_=_C3931( C3273 C3931 ) C3274_=_C3275( C3274 C3275 ) C3274_=_C3276( C3274 C3276 ) C3274_=_C3277( C3274 C3277 ) C3274_=_C3278( C3274 C3278 ) C3274_=_C3369( C3274 C3369 ) \nC3274_=_C3816( C3274 C3816 ) C3275_=_C3276( C3275 C3276 ) C3275_=_C3277( C3275 C3277 ) C3275_=_C3278( C3275 C3278 ) C3275_=_C3817( C3275 C3817 ) C3275_=_C4015( C3275 C4015 ) \nC3276_=_C3277( C3276 C3277 ) C3276_=_C3278( C3276 C3278 ) C3277_=_C3278( C3277 C3278 ) C3277_=_C3819( C3277 C3819 ) C3277_=_C4084( C3277 C4084 ) C3294_=_C3317( C3294 C3317 ) \nC3294_=_C3533( C3294 C3533 ) C3294_=_C3601( C3294 C3601 ) C3294_=_C3649( C3294 C3649 ) C3294_=_C3831( C3294 C3831 ) C3294_=_C3874( C3294 C3874 ) C3294_=_C3904( C3294 C3904 ) \nC3294_=_C3929( C3294 C3929 ) C3294_=_C4048( C3294 C4048 ) C3294_=_C4070( C3294 C4070 ) C3294_=_C4074( C3294 C4074 ) C3294_=_C4080( C3294 C4080 ) C3294_=_C4082( C3294 C4082 ) \nC3297_=_C3306( C3297 C3306 ) C3297_=_C3322( C3297 C3322 ) C3297_=_C3323( C3297 C3323 ) C3297_=_C3324( C3297 C3324 ) C3297_=_C3325( C3297 C3325 ) C3297_=_C3326( C3297 C3326 ) \nC3297_=_C3327( C3297 C3327 ) C3297_=_C3328( C3297 C3328 ) C3297_=_C3329( C3297 C3329 ) C3297_=_C3331( C3297 C3331 ) C3297_=_C3332( C3297 C3332 ) C3306_=_C3646( C3306 C3646 ) \nC3306_=_C3696( C3306 C3696 ) C3306_=_C3811( C3306 C3811 ) C3306_=_C3881( C3306 C3881 ) C3306_=_C3923( C3306 C3923 ) C3306_=_C3988( C3306 C3988 ) C3306_=_C3989( C3306 C3989 ) \nC3306_=_C3990( C3306 C3990 ) C3317_=_C3533( C3317 C3533 ) C3317_=_C3601( C3317 C3601 ) C3317_=_C3649( C3317 C3649 ) C3317_=_C3831( C3317 C3831 ) C3317_=_C3874( C3317 C3874 ) \nC3317_=_C3904( C3317 C3904 ) C3317_=_C3929( C3317 C3929 ) C3317_=_C4048( C3317 C4048 ) C3317_=_C4070( C3317 C4070 ) C3317_=_C4074( C3317 C4074 ) C3317_=_C4080( C3317 C4080 ) \nC3317_=_C4082( C3317 C4082 ) C3322_=_C3323( C3322 C3323 ) C3322_=_C3324( C3322 C3324 ) C3322_=_C3325( C3322 C3325 ) C3322_=_C3326( C3322 C3326 ) C3322_=_C3327( C3322 C3327 ) \nC3322_=_C3328( C3322 C3328 ) C3322_=_C3329( C3322 C3329 ) C3322_=_C3331( C3322 C3331 ) C3322_=_C3332( C3322 C3332 ) C3322_=_C3437( C3322 C3437 ) C3322_=_C3601( C3322 C3601 ) \nC3323_=_C3324( C3323 C3324 ) C3323_=_C3325( C3323 C3325 ) C3323_=_C3326( C3323 C3326 ) C3323_=_C3327( C3323 C3327 ) C3323_=_C3328( C3323 C3328 ) C3323_=_C3329( C3323 C3329 ) \nC3323_=_C3331( C3323 C3331 ) C3323_=_C3332( C3323 C3332 ) C3323_=_C3438( C3323 C3438 ) C3323_=_C3635( C3323 C3635 ) C3323_=_C3640( C3323 C3640 ) C3324_=_C3325( C3324 C3325 ) \nC3324_=_C3326( C3324 C3326 ) C3324_=_C3327( C3324 C3327 ) C3324_=_C3328( C3324 C3328 ) C3324_=_C3329( C3324 C3329 ) C3324_=_C3331( C3324 C3331 ) C3324_=_C3332( C3324 C3332 ) \nC3324_=_C3646( C3324 C3646 ) C3324_=_C3649( C3324 C3649 ) C3325_=_C3326( C3325 C3326 ) C3325_=_C3327( C3325 C3327 ) C3325_=_C3328( C3325 C3328 ) C3325_=_C3329( C3325 C3329 ) \nC3325_=_C3331( C3325 C3331 ) C3325_=_C3332( C3325 C3332 ) C3325_=_C3440( C3325 C3440 ) C3326_=_C3327( C3326 C3327 ) C3326_=_C3328( C3326 C3328 ) C3326_=_C3329( C3326 C3329 ) \nC3326_=_C3331( C3326 C3331 ) C3326_=_C3332( C3326 C3332 ) C3326_=_C3441( C3326 C3441 ) C3326_=_C3781( C3326 C3781 ) C3327_=_C3328( C3327 C3328 ) C3327_=_C3329( C3327 C3329 ) \nC3327_=_C3331( C3327 C3331 ) C3327_=_C3332( C3327 C3332 ) C3327_=_C3442( C3327 C3442 ) C3327_=_C3635( C3327 C3635 ) C3327_=_C3655( C3327 C3655 ) C3327_=_C3775( C3327 C3775 ) \nC3327_=_C3781( C3327 C3781 ) C3327_=_C3805( C3327 C3805 ) C3327_=_C3815( C3327 C3815 ) C3327_=_C3816( C3327 C3816 ) C3327_=_C3817( C3327 C3817 ) C3327_=_C3818( C3327 C3818 ) \nC3327_=_C3819( C3327 C3819 ) C3328_=_C3329( C3328 C3329 ) C3328_=_C3331( C3328 C3331 ) C3328_=_C3332( C3328 C3332 ) C3328_=_C3443( C3328 C3443 ) C3329_=_C3331( C3329 C3331 ) \nC3329_=_C3332( C3329 C3332 ) C3329_=_C3881( C3329 C3881 ) C3331_=_C3332( C3331 C3332 ) C3331_=_C3445( C3331 C3445 ) C3331_=_C3818( C3331 C3818 ) C3331_=_C4048( C3331 C4048 ) \nC3332_=_C3447( C3332 C3447 ) C3359_=_C3360( C3359 C3360 ) C3359_=_C3361( C3359 C3361 ) C3359_=_C3362( C3359 C3362 ) C3359_=_C3363( C3359 C3363 ) C3359_=_C3364( C3359 C3364 ) \nC3359_=_C3366( C3359 C3366 ) C3359_=_C3367( C3359 C3367 ) C3359_=_C3368( C3359 C3368 ) C3359_=_C3369( C3359 C3369 ) C3359_=_C3370( C3359 C3370 ) C3359_=_C3371( C3359 C3371 ) \nC3359_=_C3373( C3359 C3373 ) C3360_=_C3361( C3360 C3361 ) C3360_=_C3362( C3360 C3362 ) C3360_=_C3363( C3360 C3363 ) C3360_=_C3364( C3360 C3364 ) C3360_=_C3366( C3360 C3366 ) \nC3360_=_C3367( C3360 C3367 ) C3360_=_C3368( C3360 C3368 ) C3360_=_C3369( C3360 C3369 ) C3360_=_C3370( C3360 C3370 ) C3360_=_C3371( C3360 C3371 ) C3360_=_C3373( C3360 C3373 ) \nC3361_=_C3362( C3361 C3362 ) C3361_=_C3363( C3361 C3363 ) C3361_=_C3364( C3361 C3364 ) C3361_=_C3366( C3361 C3366 ) C3361_=_C3367( C3361 C3367 ) C3361_=_C3368( C3361 C3368 ) \nC3361_=_C3369( C3361 C3369 ) C3361_=_C3370( C3361 C3370 ) C3361_=_C3371( C3361 C3371 ) C3361_=_C3373( C3361 C3373 ) C3361_=_C3533( C3361 C3533 ) C3361_=_C3535( C3361 C3535 ) \nC3362_=_C3363( C3362 C3363 ) C3362_=_C3364( C3362 C3364 ) C3362_=_C3366( C3362 C3366 ) C3362_=_C3367( C3362 C3367 ) C3362_=_C3368( C3362 C3368 ) C3362_=_C3369( C3362 C3369 ) \nC3362_=_C3370( C3362 C3370 ) C3362_=_C3371( C3362 C3371 ) C3362_=_C3373( C3362 C3373 ) C3362_=_C3655( C3362 C3655 ) C3363_=_C3364( C3363 C3364 ) C3363_=_C3366( C3363 C3366 ) \nC3363_=_C3367( C3363 C3367 ) C3363_=_C3368( C3363 C3368 ) C3363_=_C3369( C3363 C3369 ) C3363_=_C3370( C3363 C3370 ) C3363_=_C3371( C3363 C3371 ) C3363_=_C3373( C3363 C3373 ) \nC3363_=_C3775( C3363 C3775 ) C3364_=_C3366( C3364 C3366 ) C3364_=_C3367( C3364 C3367 ) C3364_=_C3368( C3364 C3368 ) C3364_=_C3369( C3364 C3369 ) C3364_=_C3370( C3364 C3370 ) \nC3364_=_C3371( C3364 C3371 ) C3364_=_C3373( C3364 C3373 ) C3364_=_C3805( C3364 C3805 ) C3366_=_C3367( C3366 C3367 ) C3366_=_C3368( C3366 C3368 ) C3366_=_C3369( C3366 C3369 ) \nC3366_=_C3370( C3366 C3370 ) C3366_=_C3371( C3366 C3371 ) C3366_=_C3373( C3366 C3373 ) C3366_=_C3874( C3366 C3874 ) C3366_=_C3876( C3366 C3876 ) C3367_=_C3368( C3367 C3368 ) \nC3367_=_C3369( C3367 C3369 ) C3367_=_C3370( C3367 C3370 ) C3367_=_C3371( C3367 C3371 ) C3367_=_C3373( C3367 C3373 ) C3368_=_C3369( C3368 C3369 ) C3368_=_C3370( C3368 C3370 ) \nC3368_=_C3371( C3368 C3371 ) C3368_=_C3373( C3368 C3373 ) C3368_=_C3568( C3368 C3568 ) C3369_=_C3370( C3369 C3370 ) C3369_=_C3371( C3369 C3371 ) C3369_=_C3373( C3369 C3373 ) \nC3369_=_C3816( C3369 C3816 ) C3370_=_C3371( C3370 C3371 ) C3370_=_C3373( C3370 C3373 ) C3371_=_C3373( C3371 C3373 ) C3373_=_C4080( C3373 C4080 ) C3373_=_C4091( C3373 C4091 ) \nC3397_=_C3436( C3397 C3436 ) C3397_=_C3437( C3397 C3437 ) C3397_=_C3438( C3397 C3438 ) C3397_=_C3439( C3397 C3439 ) C3397_=_C3440( C3397 C3440 ) C3397_=_C3441( C3397 C3441 ) \nC3397_=_C3442( C3397 C3442 ) C3397_=_C3443( C3397 C3443 ) C3397_=_C3444( C3397 C3444 ) C3397_=_C3445( C3397 C3445 ) C3397_=_C3446( C3397 C3446 ) C3397_=_C3447( C3397 C3447 ) \nC3397_=_C3448( C3397 C3448 ) C3436_=_C3437( C3436 C3437 ) C3436_=_C3438( C3436 C3438 ) C3436_=_C3439( C3436 C3439 ) C3436_=_C3440( C3436 C3440 ) C3436_=_C3441( C3436 C3441 ) \nC3436_=_C3442( C3436 C3442 ) C3436_=_C3443( C3436 C3443 ) C3436_=_C3444( C3436 C3444 ) C3436_=_C3445( C3436 C3445 ) C3436_=_C3446( C3436 C3446 ) C3436_=_C3447( C3436 C3447 ) \nC3436_=_C3448( C3436 C3448 ) C3437_=_C3438( C3437 C3438 ) C3437_=_C3439( C3437 C3439 ) C3437_=_C3440( C3437 C3440 ) C3437_=_C3441( C3437 C3441 ) C3437_=_C3442( C3437 C3442 ) \nC3437_=_C3443( C3437 C3443 ) C3437_=_C3444( C3437 C3444 ) C3437_=_C3445( C3437 C3445 ) C3437_=_C3446( C3437 C3446 ) C3437_=_C3447( C3437 C3447 ) C3437_=_C3448( C3437 C3448 ) \nC3437_=_C3601( C3437 C3601 ) C3438_=_C3439( C3438 C3439 ) C3438_=_C3440( C3438 C3440 ) C3438_=_C3441( C3438 C3441 ) C3438_=_C3442( C3438 C3442 ) C3438_=_C3443( C3438 C3443 ) \nC3438_=_C3444( C3438 C3444 ) C3438_=_C3445( C3438 C3445 ) C3438_=_C3446( C3438 C3446 ) C3438_=_C3447( C3438 C3447 ) C3438_=_C3448( C3438 C3448 ) C3438_=_C3635( C3438 C3635 ) \nC3438_=_C3640( C3438 C3640 ) C3439_=_C3440( C3439 C3440 ) C3439_=_C3441( C3439 C3441 ) C3439_=_C3442( C3439 C3442 ) C3439_=_C3443( C3439 C3443 ) C3439_=_C3444( C3439 C3444 ) \nC3439_=_C3445( C3439 C3445 ) C3439_=_C3446( C3439 C3446 ) C3439_=_C3447( C3439 C3447 ) C3439_=_C3448( C3439 C3448 ) C3440_=_C3441( C3440 C3441 ) C3440_=_C3442( C3440 C3442 ) \nC3440_=_C3443( C3440 C3443 ) C3440_=_C3444( C3440 C3444 ) C3440_=_C3445( C3440 C3445 ) C3440_=_C3446( C3440 C3446 ) C3440_=_C3447( C3440 C3447 ) C3440_=_C3448( C3440 C3448 ) \nC3441_=_C3442( C3441 C3442 ) C3441_=_C3443( C3441 C3443 ) C3441_=_C3444( C3441 C3444 ) C3441_=_C3445( C3441 C3445 ) C3441_=_C3446( C3441 C3446 ) C3441_=_C3447( C3441 C3447 ) \nC3441_=_C3448( C3441 C3448 ) C3441_=_C3781( C3441 C3781 ) C3442_=_C3443( C3442 C3443 ) C3442_=_C3444( C3442 C3444 ) C3442_=_C3445( C3442 C3445 ) C3442_=_C3446( C3442 C3446 ) \nC3442_=_C3447( C3442 C3447 ) C3442_=_C3448( C3442 C3448 ) C3442_=_C3635( C3442 C3635 ) C3442_=_C3655( C3442 C3655 ) C3442_=_C3775( C3442 C3775 ) C3442_=_C3781( C3442 C3781 ) \nC3442_=_C3805( C3442 C3805 ) C3442_=_C3815( C3442 C3815 ) C3442_=_C3816( C3442 C3816 ) C3442_=_C3817( C3442 C3817 ) C3442_=_C3818( C3442 C3818 ) C3442_=_C3819( C3442 C3819 ) \nC3443_=_C3444(</w:t>
      </w:r>
    </w:p>
    <w:p>
      <w:pPr>
        <w:pStyle w:val="PreformattedText"/>
        <w:bidi w:val="0"/>
        <w:spacing w:before="0" w:after="0"/>
        <w:jc w:val="left"/>
        <w:rPr/>
      </w:pPr>
      <w:r>
        <w:rPr/>
        <w:t xml:space="preserve"> </w:t>
      </w:r>
      <w:r>
        <w:rPr/>
        <w:t>C3443 C3444 ) C3443_=_C3445( C3443 C3445 ) C3443_=_C3446( C3443 C3446 ) C3443_=_C3447( C3443 C3447 ) C3443_=_C3448( C3443 C3448 ) C3444_=_C3445( C3444 C3445 ) \nC3444_=_C3446( C3444 C3446 ) C3444_=_C3447( C3444 C3447 ) C3444_=_C3448( C3444 C3448 ) C3445_=_C3446( C3445 C3446 ) C3445_=_C3447( C3445 C3447 ) C3445_=_C3448( C3445 C3448 ) \nC3445_=_C3818( C3445 C3818 ) C3445_=_C4048( C3445 C4048 ) C3446_=_C3447( C3446 C3447 ) C3446_=_C3448( C3446 C3448 ) C3447_=_C3448( C3447 C3448 ) C3533_=_C3535( C3533 C3535 ) \nC3533_=_C3601( C3533 C3601 ) C3533_=_C3649( C3533 C3649 ) C3533_=_C3831( C3533 C3831 ) C3533_=_C3874( C3533 C3874 ) C3533_=_C3904( C3533 C3904 ) C3533_=_C3929( C3533 C3929 ) \nC3533_=_C4048( C3533 C4048 ) C3533_=_C4070( C3533 C4070 ) C3533_=_C4074( C3533 C4074 ) C3533_=_C4080( C3533 C4080 ) C3533_=_C4082( C3533 C4082 ) C3535_=_C3640( C3535 C3640 ) \nC3535_=_C3729( C3535 C3729 ) C3535_=_C3861( C3535 C3861 ) C3535_=_C3876( C3535 C3876 ) C3535_=_C3931( C3535 C3931 ) C3535_=_C4015( C3535 C4015 ) C3535_=_C4039( C3535 C4039 ) \nC3535_=_C4041( C3535 C4041 ) C3535_=_C4084( C3535 C4084 ) C3535_=_C4091( C3535 C4091 ) C3565_=_C3566( C3565 C3566 ) C3565_=_C3567( C3565 C3567 ) C3565_=_C3568( C3565 C3568 ) \nC3565_=_C3569( C3565 C3569 ) C3565_=_C3570( C3565 C3570 ) C3565_=_C3571( C3565 C3571 ) C3565_=_C3572( C3565 C3572 ) C3565_=_C3573( C3565 C3573 ) C3565_=_C3574( C3565 C3574 ) \nC3565_=_C3575( C3565 C3575 ) C3565_=_C3729( C3565 C3729 ) C3566_=_C3567( C3566 C3567 ) C3566_=_C3568( C3566 C3568 ) C3566_=_C3569( C3566 C3569 ) C3566_=_C3570( C3566 C3570 ) \nC3566_=_C3571( C3566 C3571 ) C3566_=_C3572( C3566 C3572 ) C3566_=_C3573( C3566 C3573 ) C3566_=_C3574( C3566 C3574 ) C3566_=_C3575( C3566 C3575 ) C3567_=_C3568( C3567 C3568 ) \nC3567_=_C3569( C3567 C3569 ) C3567_=_C3570( C3567 C3570 ) C3567_=_C3571( C3567 C3571 ) C3567_=_C3572( C3567 C3572 ) C3567_=_C3573( C3567 C3573 ) C3567_=_C3574( C3567 C3574 ) \nC3567_=_C3575( C3567 C3575 ) C3568_=_C3569( C3568 C3569 ) C3568_=_C3570( C3568 C3570 ) C3568_=_C3571( C3568 C3571 ) C3568_=_C3572( C3568 C3572 ) C3568_=_C3573( C3568 C3573 ) \nC3568_=_C3574( C3568 C3574 ) C3568_=_C3575( C3568 C3575 ) C3569_=_C3570( C3569 C3570 ) C3569_=_C3571( C3569 C3571 ) C3569_=_C3572( C3569 C3572 ) C3569_=_C3573( C3569 C3573 ) \nC3569_=_C3574( C3569 C3574 ) C3569_=_C3575( C3569 C3575 ) C3570_=_C3571( C3570 C3571 ) C3570_=_C3572( C3570 C3572 ) C3570_=_C3573( C3570 C3573 ) C3570_=_C3574( C3570 C3574 ) \nC3570_=_C3575( C3570 C3575 ) C3571_=_C3572( C3571 C3572 ) C3571_=_C3573( C3571 C3573 ) C3571_=_C3574( C3571 C3574 ) C3571_=_C3575( C3571 C3575 ) C3572_=_C3573( C3572 C3573 ) \nC3572_=_C3574( C3572 C3574 ) C3572_=_C3575( C3572 C3575 ) C3573_=_C3574( C3573 C3574 ) C3573_=_C3575( C3573 C3575 ) C3574_=_C3575( C3574 C3575 ) C3601_=_C3649( C3601 C3649 ) \nC3601_=_C3831( C3601 C3831 ) C3601_=_C3874( C3601 C3874 ) C3601_=_C3904( C3601 C3904 ) C3601_=_C3929( C3601 C3929 ) C3601_=_C4048( C3601 C4048 ) C3601_=_C4070( C3601 C4070 ) \nC3601_=_C4074( C3601 C4074 ) C3601_=_C4080( C3601 C4080 ) C3601_=_C4082( C3601 C4082 ) C3635_=_C3640( C3635 C3640 ) C3635_=_C3655( C3635 C3655 ) C3635_=_C3775( C3635 C3775 ) \nC3635_=_C3781( C3635 C3781 ) C3635_=_C3805( C3635 C3805 ) C3635_=_C3815( C3635 C3815 ) C3635_=_C3816( C3635 C3816 ) C3635_=_C3817( C3635 C3817 ) C3635_=_C3818( C3635 C3818 ) \nC3635_=_C3819( C3635 C3819 ) C3640_=_C3729( C3640 C3729 ) C3640_=_C3861( C3640 C3861 ) C3640_=_C3876( C3640 C3876 ) C3640_=_C3931( C3640 C3931 ) C3640_=_C4015( C3640 C4015 ) \nC3640_=_C4039( C3640 C4039 ) C3640_=_C4041( C3640 C4041 ) C3640_=_C4084( C3640 C4084 ) C3640_=_C4091( C3640 C4091 ) C3646_=_C3649( C3646 C3649 ) C3646_=_C3696( C3646 C3696 ) \nC3646_=_C3811( C3646 C3811 ) C3646_=_C3881( C3646 C3881 ) C3646_=_C3923( C3646 C3923 ) C3646_=_C3988( C3646 C3988 ) C3646_=_C3989( C3646 C3989 ) C3646_=_C3990( C3646 C3990 ) \nC3649_=_C3831( C3649 C3831 ) C3649_=_C3874( C3649 C3874 ) C3649_=_C3904( C3649 C3904 ) C3649_=_C3929( C3649 C3929 ) C3649_=_C4048( C3649 C4048 ) C3649_=_C4070( C3649 C4070 ) \nC3649_=_C4074( C3649 C4074 ) C3649_=_C4080( C3649 C4080 ) C3649_=_C4082( C3649 C4082 ) C3655_=_C3775( C3655 C3775 ) C3655_=_C3781( C3655 C3781 ) C3655_=_C3805( C3655 C3805 ) \nC3655_=_C3815( C3655 C3815 ) C3655_=_C3816( C3655 C3816 ) C3655_=_C3817( C3655 C3817 ) C3655_=_C3818( C3655 C3818 ) C3655_=_C3819( C3655 C3819 ) C3696_=_C3811( C3696 C3811 ) \nC3696_=_C3881( C3696 C3881 ) C3696_=_C3923( C3696 C3923 ) C3696_=_C3988( C3696 C3988 ) C3696_=_C3989( C3696 C3989 ) C3696_=_C3990( C3696 C3990 ) C3729_=_C3861( C3729 C3861 ) \nC3729_=_C3876( C3729 C3876 ) C3729_=_C3931( C3729 C3931 ) C3729_=_C4015( C3729 C4015 ) C3729_=_C4039( C3729 C4039 ) C3729_=_C4041( C3729 C4041 ) C3729_=_C4084( C3729 C4084 ) \nC3729_=_C4091( C3729 C4091 ) C3775_=_C3781( C3775 C3781 ) C3775_=_C3805( C3775 C3805 ) C3775_=_C3815( C3775 C3815 ) C3775_=_C3816( C3775 C3816 ) C3775_=_C3817( C3775 C3817 ) \nC3775_=_C3818( C3775 C3818 ) C3775_=_C3819( C3775 C3819 ) C3781_=_C3805( C3781 C3805 ) C3781_=_C3815( C3781 C3815 ) C3781_=_C3816( C3781 C3816 ) C3781_=_C3817( C3781 C3817 ) \nC3781_=_C3818( C3781 C3818 ) C3781_=_C3819( C3781 C3819 ) C3805_=_C3815( C3805 C3815 ) C3805_=_C3816( C3805 C3816 ) C3805_=_C3817( C3805 C3817 ) C3805_=_C3818( C3805 C3818 ) \nC3805_=_C3819( C3805 C3819 ) C3811_=_C3881( C3811 C3881 ) C3811_=_C3923( C3811 C3923 ) C3811_=_C3988( C3811 C3988 ) C3811_=_C3989( C3811 C3989 ) C3811_=_C3990( C3811 C3990 ) \nC3815_=_C3816( C3815 C3816 ) C3815_=_C3817( C3815 C3817 ) C3815_=_C3818( C3815 C3818 ) C3815_=_C3819( C3815 C3819 ) C3815_=_C3923( C3815 C3923 ) C3815_=_C3929( C3815 C3929 ) \nC3815_=_C3931( C3815 C3931 ) C3816_=_C3817( C3816 C3817 ) C3816_=_C3818( C3816 C3818 ) C3816_=_C3819( C3816 C3819 ) C3817_=_C3818( C3817 C3818 ) C3817_=_C3819( C3817 C3819 ) \nC3817_=_C4015( C3817 C4015 ) C3818_=_C3819( C3818 C3819 ) C3818_=_C4048( C3818 C4048 ) C3819_=_C4084( C3819 C4084 ) C3831_=_C3874( C3831 C3874 ) C3831_=_C3904( C3831 C3904 ) \nC3831_=_C3929( C3831 C3929 ) C3831_=_C4048( C3831 C4048 ) C3831_=_C4070( C3831 C4070 ) C3831_=_C4074( C3831 C4074 ) C3831_=_C4080( C3831 C4080 ) C3831_=_C4082( C3831 C4082 ) \nC3861_=_C3876( C3861 C3876 ) C3861_=_C3931( C3861 C3931 ) C3861_=_C4015( C3861 C4015 ) C3861_=_C4039( C3861 C4039 ) C3861_=_C4041( C3861 C4041 ) C3861_=_C4084( C3861 C4084 ) \nC3861_=_C4091( C3861 C4091 ) C3874_=_C3876( C3874 C3876 ) C3874_=_C3904( C3874 C3904 ) C3874_=_C3929( C3874 C3929 ) C3874_=_C4048( C3874 C4048 ) C3874_=_C4070( C3874 C4070 ) \nC3874_=_C4074( C3874 C4074 ) C3874_=_C4080( C3874 C4080 ) C3874_=_C4082( C3874 C4082 ) C3876_=_C3931( C3876 C3931 ) C3876_=_C4015( C3876 C4015 ) C3876_=_C4039( C3876 C4039 ) \nC3876_=_C4041( C3876 C4041 ) C3876_=_C4084( C3876 C4084 ) C3876_=_C4091( C3876 C4091 ) C3881_=_C3923( C3881 C3923 ) C3881_=_C3988( C3881 C3988 ) C3881_=_C3989( C3881 C3989 ) \nC3881_=_C3990( C3881 C3990 ) C3904_=_C3929( C3904 C3929 ) C3904_=_C4048( C3904 C4048 ) C3904_=_C4070( C3904 C4070 ) C3904_=_C4074( C3904 C4074 ) C3904_=_C4080( C3904 C4080 ) \nC3904_=_C4082( C3904 C4082 ) C3923_=_C3929( C3923 C3929 ) C3923_=_C3931( C3923 C3931 ) C3923_=_C3988( C3923 C3988 ) C3923_=_C3989( C3923 C3989 ) C3923_=_C3990( C3923 C3990 ) \nC3929_=_C3931( C3929 C3931 ) C3929_=_C4048( C3929 C4048 ) C3929_=_C4070( C3929 C4070 ) C3929_=_C4074( C3929 C4074 ) C3929_=_C4080( C3929 C4080 ) C3929_=_C4082( C3929 C4082 ) \nC3931_=_C4015( C3931 C4015 ) C3931_=_C4039( C3931 C4039 ) C3931_=_C4041( C3931 C4041 ) C3931_=_C4084( C3931 C4084 ) C3931_=_C4091( C3931 C4091 ) C3988_=_C3989( C3988 C3989 ) \nC3988_=_C3990( C3988 C3990 ) C3989_=_C3990( C3989 C3990 ) C3989_=_C4041( C3989 C4041 ) C4015_=_C4039( C4015 C4039 ) C4015_=_C4041( C4015 C4041 ) C4015_=_C4084( C4015 C4084 ) \nC4015_=_C4091( C4015 C4091 ) C4039_=_C4041( C4039 C4041 ) C4039_=_C4084( C4039 C4084 ) C4039_=_C4091( C4039 C4091 ) C4041_=_C4084( C4041 C4084 ) C4041_=_C4091( C4041 C4091 ) \nC4048_=_C4070( C4048 C4070 ) C4048_=_C4074( C4048 C4074 ) C4048_=_C4080( C4048 C4080 ) C4048_=_C4082( C4048 C4082 ) C4070_=_C4074( C4070 C4074 ) C4070_=_C4080( C4070 C4080 ) \nC4070_=_C4082( C4070 C4082 ) C4074_=_C4080( C4074 C4080 ) C4074_=_C4082( C4074 C4082 ) C4080_=_C4082( C4080 C4082 ) C4080_=_C4091( C4080 C4091 ) C4084_=_C4091( C4084 C4091 ) "];71-&gt;82[label="374: C82 C89 C95 C97 C131 \nC135 C140 C142 C312 C315 C320 \nC323 C351 C356 C362 C364 C378 \nC383 C386 C392 C396 C402 C409 \nC410 C461 C462 C488 C497 C508 \nC510 C512 C517 C540 C548 C561 \nC574 C578 C579 C580 C582 C583 \nC584 C585 C586 C587 C588 C591 \nC592 C593 C594 C595 C597 C599 \nC601 C602 C709 C782 C784 C827 \nC860 C864 C872 C898 C923 C942 \nC949 C1068 C1079 C1085 C1087 C1094 \nC1240 C1242 C1243 C1245 C1246 C1247 \nC1248 C1249 C1252 C1253 C1254 C1255 \nC1256 C1257 C1258 C1259 C1260 C1261 \nC1262 C1263 C1264 C1265 C1298 C1323 \nC1325 C1339 C1345 C1352 C1362 C1405 \nC1449 C1473 C1494 C1496 C1551 C1602 \nC1613 C1622 C1628 C1635 C1664 C1671 \nC1733 C1746 C1772 C1798 C1804 C1810 \nC1811 C1816 C1817 C1824 C1843 C1892 \nC1914 C1922 C1923 C1930 C1940 C1941 \nC1943 C1944 C1945 C1946 C1947 C1949 \nC1951 C1952 C1953 C1954 C1955 C1956 \nC1957 C1958 C1960 C1961 C1962 C1963 \nC1985 C1990 C1991 C1992 C1996 C2022 \nC2057 C2082 C2095 C2104 C2105 C2107 \nC2161 C2167 C2174 C2182 C2196 C2201 \nC2202 C2206 C2207 C2208 C2209 C2210 \nC2211 C2212 C2214 C2215 C2216 C2217 \nC2218 C2220 C2221 C2227 C2241 C2247 \nC2251 C2256 C2289 C2290 C2297 C2346 \nC2373 C2374 C2375 C2376 C2377 C2378 \nC2379 C2381 C2383 C2384 C2385 C2386 \nC2387 C2388 C2390 C2391 C2392 C2438 \nC2461 C2482 C2537 C2542 C2553 C2558 \nC2560 C2582 C2699 C2713 C2754 C2838 \nC2843 C2864 C2893 C2898 C2901 C2927 \nC2958 C2959 C2962 C2963 C2964 C2965 \nC2966 C2968 C2969 C2970 C2971 C2972 \nC2973 C2974 C3003 C3014 C3022 C3027 \nC3028 C3029 C3030 C3033 C3034 C3035 \nC3036 C3037 C3039 C3040 C3041 C3042 \nC3043 C3055 C3056 C3058 C3066 C3086 \nC3115 C3120 C3140 C3161 C3175</w:t>
      </w:r>
    </w:p>
    <w:p>
      <w:pPr>
        <w:pStyle w:val="PreformattedText"/>
        <w:bidi w:val="0"/>
        <w:spacing w:before="0" w:after="0"/>
        <w:jc w:val="left"/>
        <w:rPr/>
      </w:pPr>
      <w:r>
        <w:rPr/>
        <w:t xml:space="preserve"> </w:t>
      </w:r>
      <w:r>
        <w:rPr/>
        <w:t>C3209 \nC3247 C3264 C3266 C3267 C3268 C3269 \nC3270 C3271 C3273 C3274 C3275 C3276 \nC3277 C3278 C3294 C3297 C3306 C3317 \nC3322 C3323 C3324 C3325 C3326 C3328 \nC3329 C3331 C3332 C3359 C3360 C3361 \nC3362 C3363 C3364 C3366 C3367 C3368 \nC3369 C3370 C3371 C3373 C3397 C3436 \nC3437 C3438 C3439 C3440 C3441 C3443 \nC3444 C3445 C3446 C3447 C3448 C3533 \nC3535 C3565 C3566 C3567 C3568 C3569 \nC3570 C3571 C3572 C3573 C3574 C3575 \nC3601 C3635 C3640 C3646 C3649 C3655 \nC3696 C3729 C3775 C3781 C3805 C3811 \nC3815 C3816 C3817 C3818 C3819 C3831 \nC3861 C3874 C3876 C3881 C3904 C3923 \nC3929 C3931 C3988 C3989 C3990 C4015 \nC4039 C4041 C4048 C4070 C4074 C4080 \nC4082 C4084 C4091 \n4645: C82_=_C89 ,C82_=_C95 ,C82_=_C97 ,C82_=_C131 ,C82_=_C312 ,\nC82_=_C351 ,C82_=_C578 ,C82_=_C579 ,C82_=_C580 ,C82_=_C582 ,C82_=_C583 ,\nC82_=_C584 ,C82_=_C585 ,C82_=_C586 ,C82_=_C587 ,C82_=_C588 ,C82_=_C591 ,\nC82_=_C592 ,C82_=_C593 ,C82_=_C594 ,C82_=_C595 ,C82_=_C597 ,C82_=_C599 ,\nC82_=_C601 ,C82_=_C602 ,C89_=_C95 ,C89_=_C97 ,C89_=_C135 ,C89_=_C315 ,\nC89_=_C356 ,C89_=_C488 ,C89_=_C1817 ,C89_=_C2105 ,C89_=_C2901 ,C89_=_C3056 ,\nC89_=_C3359 ,C89_=_C3360 ,C89_=_C3361 ,C89_=_C3362 ,C89_=_C3363 ,C89_=_C3364 ,\nC89_=_C3366 ,C89_=_C3367 ,C89_=_C3368 ,C89_=_C3369 ,C89_=_C3370 ,C89_=_C3371 ,\nC89_=_C3373 ,C95_=_C97 ,C95_=_C140 ,C95_=_C320 ,C95_=_C362 ,C95_=_C548 ,\nC95_=_C574 ,C95_=_C898 ,C95_=_C923 ,C95_=_C1613 ,C95_=_C2553 ,C95_=_C2713 ,\nC95_=_C2893 ,C95_=_C3294 ,C95_=_C3317 ,C95_=_C3533 ,C95_=_C3601 ,C95_=_C3649 ,\nC95_=_C3831 ,C95_=_C3874 ,C95_=_C3904 ,C95_=_C3929 ,C95_=_C4048 ,C95_=_C4070 ,\nC95_=_C4074 ,C95_=_C4080 ,C95_=_C4082 ,C97_=_C142 ,C97_=_C323 ,C97_=_C364 ,\nC97_=_C392 ,C97_=_C782 ,C97_=_C1362 ,C97_=_C2057 ,C97_=_C2182 ,C97_=_C2537 ,\nC97_=_C2838 ,C97_=_C3115 ,C97_=_C3535 ,C97_=_C3640 ,C97_=_C3729 ,C97_=_C3861 ,\nC97_=_C3876 ,C97_=_C3931 ,C97_=_C4015 ,C97_=_C4039 ,C97_=_C4041 ,C97_=_C4084 ,\nC97_=_C4091 ,C131_=_C135 ,C131_=_C140 ,C131_=_C142 ,C131_=_C312 ,C131_=_C351 ,\nC131_=_C578 ,C131_=_C579 ,C131_=_C580 ,C131_=_C582 ,C131_=_C583 ,C131_=_C584 ,\nC131_=_C585 ,C131_=_C586 ,C131_=_C587 ,C131_=_C588 ,C131_=_C591 ,C131_=_C592 ,\nC131_=_C593 ,C131_=_C594 ,C131_=_C595 ,C131_=_C597 ,C131_=_C599 ,C131_=_C601 ,\nC131_=_C602 ,C135_=_C140 ,C135_=_C142 ,C135_=_C315 ,C135_=_C356 ,C135_=_C488 ,\nC135_=_C1817 ,C135_=_C2105 ,C135_=_C2901 ,C135_=_C3056 ,C135_=_C3359 ,C135_=_C3360 ,\nC135_=_C3361 ,C135_=_C3362 ,C135_=_C3363 ,C135_=_C3364 ,C135_=_C3366 ,C135_=_C3367 ,\nC135_=_C3368 ,C135_=_C3369 ,C135_=_C3370 ,C135_=_C3371 ,C135_=_C3373 ,C140_=_C142 ,\nC140_=_C320 ,C140_=_C362 ,C140_=_C548 ,C140_=_C574 ,C140_=_C898 ,C140_=_C923 ,\nC140_=_C1613 ,C140_=_C2553 ,C140_=_C2713 ,C140_=_C2893 ,C140_=_C3294 ,C140_=_C3317 ,\nC140_=_C3533 ,C140_=_C3601 ,C140_=_C3649 ,C140_=_C3831 ,C140_=_C3874 ,C140_=_C3904 ,\nC140_=_C3929 ,C140_=_C4048 ,C140_=_C4070 ,C140_=_C4074 ,C140_=_C4080 ,C140_=_C4082 ,\nC142_=_C323 ,C142_=_C364 ,C142_=_C392 ,C142_=_C782 ,C142_=_C1362 ,C142_=_C2057 ,\nC142_=_C2182 ,C142_=_C2537 ,C142_=_C2838 ,C142_=_C3115 ,C142_=_C3535 ,C142_=_C3640 ,\nC142_=_C3729 ,C142_=_C3861 ,C142_=_C3876 ,C142_=_C3931 ,C142_=_C4015 ,C142_=_C4039 ,\nC142_=_C4041 ,C142_=_C4084 ,C142_=_C4091 ,C312_=_C315 ,C312_=_C320 ,C312_=_C323 ,\nC312_=_C351 ,C312_=_C578 ,C312_=_C579 ,C312_=_C580 ,C312_=_C582 ,C312_=_C583 ,\nC312_=_C584 ,C312_=_C585 ,C312_=_C586 ,C312_=_C587 ,C312_=_C588 ,C312_=_C591 ,\nC312_=_C592 ,C312_=_C593 ,C312_=_C594 ,C312_=_C595 ,C312_=_C597 ,C312_=_C599 ,\nC312_=_C601 ,C312_=_C602 ,C315_=_C320 ,C315_=_C323 ,C315_=_C356 ,C315_=_C488 ,\nC315_=_C1817 ,C315_=_C2105 ,C315_=_C2901 ,C315_=_C3056 ,C315_=_C3359 ,C315_=_C3360 ,\nC315_=_C3361 ,C315_=_C3362 ,C315_=_C3363 ,C315_=_C3364 ,C315_=_C3366 ,C315_=_C3367 ,\nC315_=_C3368 ,C315_=_C3369 ,C315_=_C3370 ,C315_=_C3371 ,C315_=_C3373 ,C320_=_C323 ,\nC320_=_C362 ,C320_=_C548 ,C320_=_C574 ,C320_=_C898 ,C320_=_C923 ,C320_=_C1613 ,\nC320_=_C2553 ,C320_=_C2713 ,C320_=_C2893 ,C320_=_C3294 ,C320_=_C3317 ,C320_=_C3533 ,\nC320_=_C3601 ,C320_=_C3649 ,C320_=_C3831 ,C320_=_C3874 ,C320_=_C3904 ,C320_=_C3929 ,\nC320_=_C4048 ,C320_=_C4070 ,C320_=_C4074 ,C320_=_C4080 ,C320_=_C4082 ,C323_=_C364 ,\nC323_=_C392 ,C323_=_C782 ,C323_=_C1362 ,C323_=_C2057 ,C323_=_C2182 ,C323_=_C2537 ,\nC323_=_C2838 ,C323_=_C3115 ,C323_=_C3535 ,C323_=_C3640 ,C323_=_C3729 ,C323_=_C3861 ,\nC323_=_C3876 ,C323_=_C3931 ,C323_=_C4015 ,C323_=_C4039 ,C323_=_C4041 ,C323_=_C4084 ,\nC323_=_C4091 ,C351_=_C356 ,C351_=_C362 ,C351_=_C364 ,C351_=_C578 ,C351_=_C579 ,\nC351_=_C580 ,C351_=_C582 ,C351_=_C583 ,C351_=_C584 ,C351_=_C585 ,C351_=_C586 ,\nC351_=_C587 ,C351_=_C588 ,C351_=_C591 ,C351_=_C592 ,C351_=_C593 ,C351_=_C594 ,\nC351_=_C595 ,C351_=_C597 ,C351_=_C599 ,C351_=_C601 ,C351_=_C602 ,C356_=_C362 ,\nC356_=_C364 ,C356_=_C488 ,C356_=_C1817 ,C356_=_C2105 ,C356_=_C2901 ,C356_=_C3056 ,\nC356_=_C3359 ,C356_=_C3360 ,C356_=_C3361 ,C356_=_C3362 ,C356_=_C3363 ,C356_=_C3364 ,\nC356_=_C3366 ,C356_=_C3367 ,C356_=_C3368 ,C356_=_C3369 ,C356_=_C3370 ,C356_=_C3371 ,\nC356_=_C3373 ,C362_=_C364 ,C362_=_C548 ,C362_=_C574 ,C362_=_C898 ,C362_=_C923 ,\nC362_=_C1613 ,C362_=_C2553 ,C362_=_C2713 ,C362_=_C2893 ,C362_=_C3294 ,C362_=_C3317 ,\nC362_=_C3533 ,C362_=_C3601 ,C362_=_C3649 ,C362_=_C3831 ,C362_=_C3874 ,C362_=_C3904 ,\nC362_=_C3929 ,C362_=_C4048 ,C362_=_C4070 ,C362_=_C4074 ,C362_=_C4080 ,C362_=_C4082 ,\nC364_=_C392 ,C364_=_C782 ,C364_=_C1362 ,C364_=_C2057 ,C364_=_C2182 ,C364_=_C2537 ,\nC364_=_C2838 ,C364_=_C3115 ,C364_=_C3535 ,C364_=_C3640 ,C364_=_C3729 ,C364_=_C3861 ,\nC364_=_C3876 ,C364_=_C3931 ,C364_=_C4015 ,C364_=_C4039 ,C364_=_C4041 ,C364_=_C4084 ,\nC364_=_C4091 ,C378_=_C383 ,C378_=_C386 ,C378_=_C392 ,C378_=_C402 ,C378_=_C512 ,\nC378_=_C1339 ,C378_=_C2095 ,C378_=_C2161 ,C378_=_C2201 ,C378_=_C2202 ,C378_=_C2206 ,\nC378_=_C2207 ,C378_=_C2208 ,C378_=_C2209 ,C378_=_C2210 ,C378_=_C2211 ,C378_=_C2212 ,\nC378_=_C2214 ,C378_=_C2215 ,C378_=_C2216 ,C378_=_C2217 ,C378_=_C2218 ,C378_=_C2220 ,\nC378_=_C2221 ,C383_=_C386 ,C383_=_C392 ,C383_=_C1298 ,C383_=_C1345 ,C383_=_C1816 ,\nC383_=_C2082 ,C383_=_C2167 ,C383_=_C2227 ,C383_=_C3055 ,C383_=_C3120 ,C383_=_C3264 ,\nC383_=_C3266 ,C383_=_C3267 ,C383_=_C3268 ,C383_=_C3269 ,C383_=_C3270 ,C383_=_C3271 ,\nC383_=_C3273 ,C383_=_C3274 ,C383_=_C3275 ,C383_=_C3276 ,C383_=_C3277 ,C383_=_C3278 ,\nC386_=_C392 ,C386_=_C1094 ,C386_=_C1352 ,C386_=_C1824 ,C386_=_C1930 ,C386_=_C1996 ,\nC386_=_C2174 ,C386_=_C2297 ,C386_=_C3066 ,C386_=_C3635 ,C386_=_C3655 ,C386_=_C3775 ,\nC386_=_C3781 ,C386_=_C3805 ,C386_=_C3815 ,C386_=_C3816 ,C386_=_C3817 ,C386_=_C3818 ,\nC386_=_C3819 ,C392_=_C782 ,C392_=_C1362 ,C392_=_C2057 ,C392_=_C2182 ,C392_=_C2537 ,\nC392_=_C2838 ,C392_=_C3115 ,C392_=_C3535 ,C392_=_C3640 ,C392_=_C3729 ,C392_=_C3861 ,\nC392_=_C3876 ,C392_=_C3931 ,C392_=_C4015 ,C392_=_C4039 ,C392_=_C4041 ,C392_=_C4084 ,\nC392_=_C4091 ,C396_=_C402 ,C396_=_C409 ,C396_=_C410 ,C396_=_C508 ,C396_=_C784 ,\nC396_=_C1240 ,C396_=_C1242 ,C396_=_C1243 ,C396_=_C1245 ,C396_=_C1246 ,C396_=_C1247 ,\nC396_=_C1248 ,C396_=_C1249 ,C396_=_C1252 ,C396_=_C1253 ,C396_=_C1254 ,C396_=_C1255 ,\nC396_=_C1256 ,C396_=_C1257 ,C396_=_C1258 ,C396_=_C1259 ,C396_=_C1260 ,C396_=_C1261 ,\nC396_=_C1262 ,C396_=_C1263 ,C396_=_C1264 ,C396_=_C1265 ,C402_=_C409 ,C402_=_C410 ,\nC402_=_C512 ,C402_=_C1339 ,C402_=_C2095 ,C402_=_C2161 ,C402_=_C2201 ,C402_=_C2202 ,\nC402_=_C2206 ,C402_=_C2207 ,C402_=_C2208 ,C402_=_C2209 ,C402_=_C2210 ,C402_=_C2211 ,\nC402_=_C2212 ,C402_=_C2214 ,C402_=_C2215 ,C402_=_C2216 ,C402_=_C2217 ,C402_=_C2218 ,\nC402_=_C2220 ,C402_=_C2221 ,C409_=_C410 ,C409_=_C1085 ,C409_=_C1628 ,C409_=_C1922 ,\nC409_=_C1990 ,C409_=_C2104 ,C409_=_C2247 ,C409_=_C2289 ,C409_=_C2558 ,C409_=_C3014 ,\nC409_=_C3297 ,C409_=_C3322 ,C409_=_C3323 ,C409_=_C3324 ,C409_=_C3325 ,C409_=_C3326 ,\nC409_=_C3328 ,C409_=_C3329 ,C409_=_C3331 ,C409_=_C3332 ,C410_=_C942 ,C410_=_C1087 ,\nC410_=_C1602 ,C410_=_C1923 ,C410_=_C1991 ,C410_=_C2107 ,C410_=_C2290 ,C410_=_C2560 ,\nC410_=_C3058 ,C410_=_C3086 ,C410_=_C3397 ,C410_=_C3436 ,C410_=_C3437 ,C410_=_C3438 ,\nC410_=_C3439 ,C410_=_C3440 ,C410_=_C3441 ,C410_=_C3443 ,C410_=_C3444 ,C410_=_C3445 ,\nC410_=_C3446 ,C410_=_C3447 ,C410_=_C3448 ,C461_=_C462 ,C461_=_C517 ,C461_=_C540 ,\nC461_=_C1323 ,C461_=_C1551 ,C461_=_C1772 ,C461_=_C1810 ,C461_=_C2022 ,C461_=_C2482 ,\nC461_=_C2542 ,C461_=_C2958 ,C461_=_C2959 ,C461_=_C2962 ,C461_=_C2963 ,C461_=_C2964 ,\nC461_=_C2965 ,C461_=_C2966 ,C461_=_C2968 ,C461_=_C2969 ,C461_=_C2970 ,C461_=_C2971 ,\nC461_=_C2972 ,C461_=_C2973 ,C461_=_C2974 ,C462_=_C561 ,C462_=_C1325 ,C462_=_C1449 ,\nC462_=_C1746 ,C462_=_C1811 ,C462_=_C2699 ,C462_=_C2864 ,C462_=_C2898 ,C462_=_C2927 ,\nC462_=_C3027 ,C462_=_C3028 ,C462_=_C3029 ,C462_=_C3030 ,C462_=_C3033 ,C462_=_C3034 ,\nC462_=_C3035 ,C462_=_C3036 ,C462_=_C3037 ,C462_=_C3039 ,C462_=_C3040 ,C462_=_C3041 ,\nC462_=_C3042 ,C462_=_C3043 ,C488_=_C497 ,C488_=_C1817 ,C488_=_C2105 ,C488_=_C2901 ,\nC488_=_C3056 ,C488_=_C3359 ,C488_=_C3360 ,C488_=_C3361 ,C488_=_C3362 ,C488_=_C3363 ,\nC488_=_C3364 ,C488_=_C3366 ,C488_=_C3367 ,C488_=_C3368 ,C488_=_C3369 ,C488_=_C3370 ,\nC488_=_C3371 ,C488_=_C3373 ,C497_=_C827 ,C497_=_C949 ,C497_=_C1068 ,C497_=_C1405 ,\nC497_=_C1496 ,C497_=_C1635 ,C497_=_C1798 ,C497_=_C1843 ,C497_=_C1892 ,C497_=_C2196 ,\nC497_=_C2256 ,C497_=_C2461 ,C497_=_C3022 ,C497_=_C3140 ,C497_=_C3247 ,C497_=_C3306 ,\nC497_=_C3646 ,C497_=_C3696 ,C497_=_C3811 ,C497_=_C3881 ,C497_=_C3923 ,C497_=_C3988 ,\nC497_=_C3989 ,C497_=_C3990 ,C508_=_C510 ,C508_=_C512 ,C508_=_C517 ,C508_=_C784 ,\nC508_=_C1240 ,C508_=_C1242 ,C508_=_C1243 ,C508_=_C1245 ,C508_=_C1246 ,C508_=_C1247 ,\nC508_=_C1248 ,C508_=_C1249 ,C508_=_C1252 ,C508_=_C1253 ,C508_=_C1254 ,C508_=_C1255 ,\nC508_=_C1256 ,C508_=_C1257 ,C508_=_C1258 ,C508_=_C1259 ,C508_=_C1260 ,C508_=_C1261 ,\nC508_=_C1262 ,C508_=_C1263 ,C508_=_C1264 ,C508_=_C1265 ,C510_=_C512 ,C510_=_C517 ,\nC510_=_C860 ,C510_=_C1079 ,C510_=_C1914 ,C510_=_C1940 ,C510_=_C1941 ,C510_=_C1943 ,\nC510_=_C1944 ,C510_=_C1945 ,C510_=_C1946 ,C510_=_C1947 ,C510_=_C1949</w:t>
      </w:r>
    </w:p>
    <w:p>
      <w:pPr>
        <w:pStyle w:val="PreformattedText"/>
        <w:bidi w:val="0"/>
        <w:spacing w:before="0" w:after="0"/>
        <w:jc w:val="left"/>
        <w:rPr/>
      </w:pPr>
      <w:r>
        <w:rPr/>
        <w:t xml:space="preserve"> </w:t>
      </w:r>
      <w:r>
        <w:rPr/>
        <w:t>,C510_=_C1951 ,\nC510_=_C1952 ,C510_=_C1953 ,C510_=_C1954 ,C510_=_C1955 ,C510_=_C1956 ,C510_=_C1957 ,\nC510_=_C1958 ,C510_=_C1960 ,C510_=_C1961 ,C510_=_C1962 ,C510_=_C1963 ,C512_=_C517 ,\nC512_=_C1339 ,C512_=_C2095 ,C512_=_C2161 ,C512_=_C2201 ,C512_=_C2202 ,C512_=_C2206 ,\nC512_=_C2207 ,C512_=_C2208 ,C512_=_C2209 ,C512_=_C2210 ,C512_=_C2211 ,C512_=_C2212 ,\nC512_=_C2214 ,C512_=_C2215 ,C512_=_C2216 ,C512_=_C2217 ,C512_=_C2218 ,C512_=_C2220 ,\nC512_=_C2221 ,C517_=_C540 ,C517_=_C1323 ,C517_=_C1551 ,C517_=_C1772 ,C517_=_C1810 ,\nC517_=_C2022 ,C517_=_C2482 ,C517_=_C2542 ,C517_=_C2958 ,C517_=_C2959 ,C517_=_C2962 ,\nC517_=_C2963 ,C517_=_C2964 ,C517_=_C2965 ,C517_=_C2966 ,C517_=_C2968 ,C517_=_C2969 ,\nC517_=_C2970 ,C517_=_C2971 ,C517_=_C2972 ,C517_=_C2973 ,C517_=_C2974 ,C540_=_C548 ,\nC540_=_C1323 ,C540_=_C1551 ,C540_=_C1772 ,C540_=_C1810 ,C540_=_C2022 ,C540_=_C2482 ,\nC540_=_C2542 ,C540_=_C2958 ,C540_=_C2959 ,C540_=_C2962 ,C540_=_C2963 ,C540_=_C2964 ,\nC540_=_C2965 ,C540_=_C2966 ,C540_=_C2968 ,C540_=_C2969 ,C540_=_C2970 ,C540_=_C2971 ,\nC540_=_C2972 ,C540_=_C2973 ,C540_=_C2974 ,C548_=_C574 ,C548_=_C898 ,C548_=_C923 ,\nC548_=_C1613 ,C548_=_C2553 ,C548_=_C2713 ,C548_=_C2893 ,C548_=_C3294 ,C548_=_C3317 ,\nC548_=_C3533 ,C548_=_C3601 ,C548_=_C3649 ,C548_=_C3831 ,C548_=_C3874 ,C548_=_C3904 ,\nC548_=_C3929 ,C548_=_C4048 ,C548_=_C4070 ,C548_=_C4074 ,C548_=_C4080 ,C548_=_C4082 ,\nC561_=_C574 ,C561_=_C1325 ,C561_=_C1449 ,C561_=_C1746 ,C561_=_C1811 ,C561_=_C2699 ,\nC561_=_C2864 ,C561_=_C2898 ,C561_=_C2927 ,C561_=_C3027 ,C561_=_C3028 ,C561_=_C3029 ,\nC561_=_C3030 ,C561_=_C3033 ,C561_=_C3034 ,C561_=_C3035 ,C561_=_C3036 ,C561_=_C3037 ,\nC561_=_C3039 ,C561_=_C3040 ,C561_=_C3041 ,C561_=_C3042 ,C561_=_C3043 ,C574_=_C898 ,\nC574_=_C923 ,C574_=_C1613 ,C574_=_C2553 ,C574_=_C2713 ,C574_=_C2893 ,C574_=_C3294 ,\nC574_=_C3317 ,C574_=_C3533 ,C574_=_C3601 ,C574_=_C3649 ,C574_=_C3831 ,C574_=_C3874 ,\nC574_=_C3904 ,C574_=_C3929 ,C574_=_C4048 ,C574_=_C4070 ,C574_=_C4074 ,C574_=_C4080 ,\nC574_=_C4082 ,C578_=_C579 ,C578_=_C580 ,C578_=_C582 ,C578_=_C583 ,C578_=_C584 ,\nC578_=_C585 ,C578_=_C586 ,C578_=_C587 ,C578_=_C588 ,C578_=_C591 ,C578_=_C592 ,\nC578_=_C593 ,C578_=_C594 ,C578_=_C595 ,C578_=_C597 ,C578_=_C599 ,C578_=_C601 ,\nC578_=_C602 ,C578_=_C1622 ,C578_=_C1628 ,C578_=_C1635 ,C579_=_C580 ,C579_=_C582 ,\nC579_=_C583 ,C579_=_C584 ,C579_=_C585 ,C579_=_C586 ,C579_=_C587 ,C579_=_C588 ,\nC579_=_C591 ,C579_=_C592 ,C579_=_C593 ,C579_=_C594 ,C579_=_C595 ,C579_=_C597 ,\nC579_=_C599 ,C579_=_C601 ,C579_=_C602 ,C579_=_C2241 ,C579_=_C2247 ,C579_=_C2251 ,\nC579_=_C2256 ,C580_=_C582 ,C580_=_C583 ,C580_=_C584 ,C580_=_C585 ,C580_=_C586 ,\nC580_=_C587 ,C580_=_C588 ,C580_=_C591 ,C580_=_C592 ,C580_=_C593 ,C580_=_C594 ,\nC580_=_C595 ,C580_=_C597 ,C580_=_C599 ,C580_=_C601 ,C580_=_C602 ,C580_=_C1246 ,\nC580_=_C1944 ,C580_=_C2289 ,C580_=_C2290 ,C580_=_C2297 ,C582_=_C583 ,C582_=_C584 ,\nC582_=_C585 ,C582_=_C586 ,C582_=_C587 ,C582_=_C588 ,C582_=_C591 ,C582_=_C592 ,\nC582_=_C593 ,C582_=_C594 ,C582_=_C595 ,C582_=_C597 ,C582_=_C599 ,C582_=_C601 ,\nC582_=_C602 ,C582_=_C2927 ,C583_=_C584 ,C583_=_C585 ,C583_=_C586 ,C583_=_C587 ,\nC583_=_C588 ,C583_=_C591 ,C583_=_C592 ,C583_=_C593 ,C583_=_C594 ,C583_=_C595 ,\nC583_=_C597 ,C583_=_C599 ,C583_=_C601 ,C583_=_C602 ,C583_=_C2376 ,C583_=_C3014 ,\nC583_=_C3022 ,C584_=_C585 ,C584_=_C586 ,C584_=_C587 ,C584_=_C588 ,C584_=_C591 ,\nC584_=_C592 ,C584_=_C593 ,C584_=_C594 ,C584_=_C595 ,C584_=_C597 ,C584_=_C599 ,\nC584_=_C601 ,C584_=_C602 ,C585_=_C586 ,C585_=_C587 ,C585_=_C588 ,C585_=_C591 ,\nC585_=_C592 ,C585_=_C593 ,C585_=_C594 ,C585_=_C595 ,C585_=_C597 ,C585_=_C599 ,\nC585_=_C601 ,C585_=_C602 ,C585_=_C3175 ,C586_=_C587 ,C586_=_C588 ,C586_=_C591 ,\nC586_=_C592 ,C586_=_C593 ,C586_=_C594 ,C586_=_C595 ,C586_=_C597 ,C586_=_C599 ,\nC586_=_C601 ,C586_=_C602 ,C586_=_C3247 ,C587_=_C588 ,C587_=_C591 ,C587_=_C592 ,\nC587_=_C593 ,C587_=_C594 ,C587_=_C595 ,C587_=_C597 ,C587_=_C599 ,C587_=_C601 ,\nC587_=_C602 ,C587_=_C2379 ,C587_=_C3297 ,C587_=_C3306 ,C588_=_C591 ,C588_=_C592 ,\nC588_=_C593 ,C588_=_C594 ,C588_=_C595 ,C588_=_C597 ,C588_=_C599 ,C588_=_C601 ,\nC588_=_C602 ,C588_=_C3317 ,C591_=_C592 ,C591_=_C593 ,C591_=_C594 ,C591_=_C595 ,\nC591_=_C597 ,C591_=_C599 ,C591_=_C601 ,C591_=_C602 ,C591_=_C1254 ,C591_=_C1952 ,\nC591_=_C2207 ,C591_=_C3361 ,C591_=_C3533 ,C591_=_C3535 ,C592_=_C593 ,C592_=_C594 ,\nC592_=_C595 ,C592_=_C597 ,C592_=_C599 ,C592_=_C601 ,C592_=_C602 ,C593_=_C594 ,\nC593_=_C595 ,C593_=_C597 ,C593_=_C599 ,C593_=_C601 ,C593_=_C602 ,C593_=_C2383 ,\nC593_=_C3324 ,C593_=_C3646 ,C593_=_C3649 ,C594_=_C595 ,C594_=_C597 ,C594_=_C599 ,\nC594_=_C601 ,C594_=_C602 ,C594_=_C3366 ,C594_=_C3874 ,C594_=_C3876 ,C595_=_C597 ,\nC595_=_C599 ,C595_=_C601 ,C595_=_C602 ,C595_=_C2387 ,C595_=_C3329 ,C595_=_C3881 ,\nC597_=_C599 ,C597_=_C601 ,C597_=_C602 ,C599_=_C601 ,C599_=_C602 ,C599_=_C3373 ,\nC599_=_C4080 ,C599_=_C4091 ,C601_=_C602 ,C602_=_C3990 ,C709_=_C864 ,C709_=_C1622 ,\nC709_=_C1664 ,C709_=_C1804 ,C709_=_C1985 ,C709_=_C2241 ,C709_=_C2373 ,C709_=_C2374 ,\nC709_=_C2375 ,C709_=_C2376 ,C709_=_C2377 ,C709_=_C2378 ,C709_=_C2379 ,C709_=_C2381 ,\nC709_=_C2383 ,C709_=_C2384 ,C709_=_C2385 ,C709_=_C2386 ,C709_=_C2387 ,C709_=_C2388 ,\nC709_=_C2390 ,C709_=_C2391 ,C709_=_C2392 ,C782_=_C1362 ,C782_=_C2057 ,C782_=_C2182 ,\nC782_=_C2537 ,C782_=_C2838 ,C782_=_C3115 ,C782_=_C3535 ,C782_=_C3640 ,C782_=_C3729 ,\nC782_=_C3861 ,C782_=_C3876 ,C782_=_C3931 ,C782_=_C4015 ,C782_=_C4039 ,C782_=_C4041 ,\nC782_=_C4084 ,C782_=_C4091 ,C784_=_C1240 ,C784_=_C1242 ,C784_=_C1243 ,C784_=_C1245 ,\nC784_=_C1246 ,C784_=_C1247 ,C784_=_C1248 ,C784_=_C1249 ,C784_=_C1252 ,C784_=_C1253 ,\nC784_=_C1254 ,C784_=_C1255 ,C784_=_C1256 ,C784_=_C1257 ,C784_=_C1258 ,C784_=_C1259 ,\nC784_=_C1260 ,C784_=_C1261 ,C784_=_C1262 ,C784_=_C1263 ,C784_=_C1264 ,C784_=_C1265 ,\nC827_=_C949 ,C827_=_C1068 ,C827_=_C1405 ,C827_=_C1496 ,C827_=_C1635 ,C827_=_C1798 ,\nC827_=_C1843 ,C827_=_C1892 ,C827_=_C2196 ,C827_=_C2256 ,C827_=_C2461 ,C827_=_C3022 ,\nC827_=_C3140 ,C827_=_C3247 ,C827_=_C3306 ,C827_=_C3646 ,C827_=_C3696 ,C827_=_C3811 ,\nC827_=_C3881 ,C827_=_C3923 ,C827_=_C3988 ,C827_=_C3989 ,C827_=_C3990 ,C860_=_C864 ,\nC860_=_C872 ,C860_=_C1079 ,C860_=_C1914 ,C860_=_C1940 ,C860_=_C1941 ,C860_=_C1943 ,\nC860_=_C1944 ,C860_=_C1945 ,C860_=_C1946 ,C860_=_C1947 ,C860_=_C1949 ,C860_=_C1951 ,\nC860_=_C1952 ,C860_=_C1953 ,C860_=_C1954 ,C860_=_C1955 ,C860_=_C1956 ,C860_=_C1957 ,\nC860_=_C1958 ,C860_=_C1960 ,C860_=_C1961 ,C860_=_C1962 ,C860_=_C1963 ,C864_=_C872 ,\nC864_=_C1622 ,C864_=_C1664 ,C864_=_C1804 ,C864_=_C1985 ,C864_=_C2241 ,C864_=_C2373 ,\nC864_=_C2374 ,C864_=_C2375 ,C864_=_C2376 ,C864_=_C2377 ,C864_=_C2378 ,C864_=_C2379 ,\nC864_=_C2381 ,C864_=_C2383 ,C864_=_C2384 ,C864_=_C2385 ,C864_=_C2386 ,C864_=_C2387 ,\nC864_=_C2388 ,C864_=_C2390 ,C864_=_C2391 ,C864_=_C2392 ,C872_=_C1473 ,C872_=_C1494 ,\nC872_=_C1671 ,C872_=_C1733 ,C872_=_C1992 ,C872_=_C2251 ,C872_=_C2346 ,C872_=_C2438 ,\nC872_=_C2582 ,C872_=_C2754 ,C872_=_C2843 ,C872_=_C3003 ,C872_=_C3161 ,C872_=_C3175 ,\nC872_=_C3209 ,C872_=_C3565 ,C872_=_C3566 ,C872_=_C3567 ,C872_=_C3568 ,C872_=_C3569 ,\nC872_=_C3570 ,C872_=_C3571 ,C872_=_C3572 ,C872_=_C3573 ,C872_=_C3574 ,C872_=_C3575 ,\nC898_=_C923 ,C898_=_C1613 ,C898_=_C2553 ,C898_=_C2713 ,C898_=_C2893 ,C898_=_C3294 ,\nC898_=_C3317 ,C898_=_C3533 ,C898_=_C3601 ,C898_=_C3649 ,C898_=_C3831 ,C898_=_C3874 ,\nC898_=_C3904 ,C898_=_C3929 ,C898_=_C4048 ,C898_=_C4070 ,C898_=_C4074 ,C898_=_C4080 ,\nC898_=_C4082 ,C923_=_C1613 ,C923_=_C2553 ,C923_=_C2713 ,C923_=_C2893 ,C923_=_C3294 ,\nC923_=_C3317 ,C923_=_C3533 ,C923_=_C3601 ,C923_=_C3649 ,C923_=_C3831 ,C923_=_C3874 ,\nC923_=_C3904 ,C923_=_C3929 ,C923_=_C4048 ,C923_=_C4070 ,C923_=_C4074 ,C923_=_C4080 ,\nC923_=_C4082 ,C942_=_C949 ,C942_=_C1087 ,C942_=_C1602 ,C942_=_C1923 ,C942_=_C1991 ,\nC942_=_C2107 ,C942_=_C2290 ,C942_=_C2560 ,C942_=_C3058 ,C942_=_C3086 ,C942_=_C3397 ,\nC942_=_C3436 ,C942_=_C3437 ,C942_=_C3438 ,C942_=_C3439 ,C942_=_C3440 ,C942_=_C3441 ,\nC942_=_C3443 ,C942_=_C3444 ,C942_=_C3445 ,C942_=_C3446 ,C942_=_C3447 ,C942_=_C3448 ,\nC949_=_C1068 ,C949_=_C1405 ,C949_=_C1496 ,C949_=_C1635 ,C949_=_C1798 ,C949_=_C1843 ,\nC949_=_C1892 ,C949_=_C2196 ,C949_=_C2256 ,C949_=_C2461 ,C949_=_C3022 ,C949_=_C3140 ,\nC949_=_C3247 ,C949_=_C3306 ,C949_=_C3646 ,C949_=_C3696 ,C949_=_C3811 ,C949_=_C3881 ,\nC949_=_C3923 ,C949_=_C3988 ,C949_=_C3989 ,C949_=_C3990 ,C1068_=_C1405 ,C1068_=_C1496 ,\nC1068_=_C1635 ,C1068_=_C1798 ,C1068_=_C1843 ,C1068_=_C1892 ,C1068_=_C2196 ,C1068_=_C2256 ,\nC1068_=_C2461 ,C1068_=_C3022 ,C1068_=_C3140 ,C1068_=_C3247 ,C1068_=_C3306 ,C1068_=_C3646 ,\nC1068_=_C3696 ,C1068_=_C3811 ,C1068_=_C3881 ,C1068_=_C3923 ,C1068_=_C3988 ,C1068_=_C3989 ,\nC1068_=_C3990 ,C1079_=_C1085 ,C1079_=_C1087 ,C1079_=_C1094 ,C1079_=_C1914 ,C1079_=_C1940 ,\nC1079_=_C1941 ,C1079_=_C1943 ,C1079_=_C1944 ,C1079_=_C1945 ,C1079_=_C1946 ,C1079_=_C1947 ,\nC1079_=_C1949 ,C1079_=_C1951 ,C1079_=_C1952 ,C1079_=_C1953 ,C1079_=_C1954 ,C1079_=_C1955 ,\nC1079_=_C1956 ,C1079_=_C1957 ,C1079_=_C1958 ,C1079_=_C1960 ,C1079_=_C1961 ,C1079_=_C1962 ,\nC1079_=_C1963 ,C1085_=_C1087 ,C1085_=_C1094 ,C1085_=_C1628 ,C1085_=_C1922 ,C1085_=_C1990 ,\nC1085_=_C2104 ,C1085_=_C2247 ,C1085_=_C2289 ,C1085_=_C2558 ,C1085_=_C3014 ,C1085_=_C3297 ,\nC1085_=_C3322 ,C1085_=_C3323 ,C1085_=_C3324 ,C1085_=_C3325 ,C1085_=_C3326 ,C1085_=_C3328 ,\nC1085_=_C3329 ,C1085_=_C3331 ,C1085_=_C3332 ,C1087_=_C1094 ,C1087_=_C1602 ,C1087_=_C1923 ,\nC1087_=_C1991 ,C1087_=_C2107 ,C1087_=_C2290 ,C1087_=_C2560 ,C1087_=_C3058 ,C1087_=_C3086 ,\nC1087_=_C3397 ,C1087_=_C3436 ,C1087_=_C3437 ,C1087_=_C3438 ,C1087_=_C3439 ,C1087_=_C3440 ,\nC1087_=_C3441 ,C1087_=_C3443 ,C1087_=_C3444 ,C1087_=_C3445 ,C1087_=_C3446 ,C1087_=_C3447 ,\nC1087_=_C3448 ,C1094_=_C1352 ,C1094_=_C1824 ,C1094_=_C1930 ,C1094_=_C1996 ,C1094_=_C2174 ,\nC1094_=_C2297 ,C1094_=_C3066 ,C1094_=_C3635 ,C1094_=_C3655 ,C1094_=_C3775 ,C1094_=_C3781 ,\nC1094_=_C3805 ,C1094_=_C3815 ,C1094_=_C3816 ,C1094_=_C3817 ,C1094_=_C3818 ,C1094_=_C3819</w:t>
      </w:r>
    </w:p>
    <w:p>
      <w:pPr>
        <w:pStyle w:val="PreformattedText"/>
        <w:bidi w:val="0"/>
        <w:spacing w:before="0" w:after="0"/>
        <w:jc w:val="left"/>
        <w:rPr/>
      </w:pPr>
      <w:r>
        <w:rPr/>
        <w:t xml:space="preserve"> </w:t>
      </w:r>
      <w:r>
        <w:rPr/>
        <w:t>,\nC1240_=_C1242 ,C1240_=_C1243 ,C1240_=_C1245 ,C1240_=_C1246 ,C1240_=_C1247 ,C1240_=_C1248 ,\nC1240_=_C1249 ,C1240_=_C1252 ,C1240_=_C1253 ,C1240_=_C1254 ,C1240_=_C1255 ,C1240_=_C1256 ,\nC1240_=_C1257 ,C1240_=_C1258 ,C1240_=_C1259 ,C1240_=_C1260 ,C1240_=_C1261 ,C1240_=_C1262 ,\nC1240_=_C1263 ,C1240_=_C1264 ,C1240_=_C1265 ,C1240_=_C1772 ,C1242_=_C1243 ,C1242_=_C1245 ,\nC1242_=_C1246 ,C1242_=_C1247 ,C1242_=_C1248 ,C1242_=_C1249 ,C1242_=_C1252 ,C1242_=_C1253 ,\nC1242_=_C1254 ,C1242_=_C1255 ,C1242_=_C1256 ,C1242_=_C1257 ,C1242_=_C1258 ,C1242_=_C1259 ,\nC1242_=_C1260 ,C1242_=_C1261 ,C1242_=_C1262 ,C1242_=_C1263 ,C1242_=_C1264 ,C1242_=_C1265 ,\nC1242_=_C2095 ,C1242_=_C2104 ,C1242_=_C2105 ,C1242_=_C2107 ,C1243_=_C1245 ,C1243_=_C1246 ,\nC1243_=_C1247 ,C1243_=_C1248 ,C1243_=_C1249 ,C1243_=_C1252 ,C1243_=_C1253 ,C1243_=_C1254 ,\nC1243_=_C1255 ,C1243_=_C1256 ,C1243_=_C1257 ,C1243_=_C1258 ,C1243_=_C1259 ,C1243_=_C1260 ,\nC1243_=_C1261 ,C1243_=_C1262 ,C1243_=_C1263 ,C1243_=_C1264 ,C1243_=_C1265 ,C1243_=_C2161 ,\nC1243_=_C2167 ,C1243_=_C2174 ,C1243_=_C2182 ,C1245_=_C1246 ,C1245_=_C1247 ,C1245_=_C1248 ,\nC1245_=_C1249 ,C1245_=_C1252 ,C1245_=_C1253 ,C1245_=_C1254 ,C1245_=_C1255 ,C1245_=_C1256 ,\nC1245_=_C1257 ,C1245_=_C1258 ,C1245_=_C1259 ,C1245_=_C1260 ,C1245_=_C1261 ,C1245_=_C1262 ,\nC1245_=_C1263 ,C1245_=_C1264 ,C1245_=_C1265 ,C1245_=_C1943 ,C1245_=_C2201 ,C1246_=_C1247 ,\nC1246_=_C1248 ,C1246_=_C1249 ,C1246_=_C1252 ,C1246_=_C1253 ,C1246_=_C1254 ,C1246_=_C1255 ,\nC1246_=_C1256 ,C1246_=_C1257 ,C1246_=_C1258 ,C1246_=_C1259 ,C1246_=_C1260 ,C1246_=_C1261 ,\nC1246_=_C1262 ,C1246_=_C1263 ,C1246_=_C1264 ,C1246_=_C1265 ,C1246_=_C1944 ,C1246_=_C2289 ,\nC1246_=_C2290 ,C1246_=_C2297 ,C1247_=_C1248 ,C1247_=_C1249 ,C1247_=_C1252 ,C1247_=_C1253 ,\nC1247_=_C1254 ,C1247_=_C1255 ,C1247_=_C1256 ,C1247_=_C1257 ,C1247_=_C1258 ,C1247_=_C1259 ,\nC1247_=_C1260 ,C1247_=_C1261 ,C1247_=_C1262 ,C1247_=_C1263 ,C1247_=_C1264 ,C1247_=_C1265 ,\nC1247_=_C2202 ,C1247_=_C2558 ,C1247_=_C2560 ,C1248_=_C1249 ,C1248_=_C1252 ,C1248_=_C1253 ,\nC1248_=_C1254 ,C1248_=_C1255 ,C1248_=_C1256 ,C1248_=_C1257 ,C1248_=_C1258 ,C1248_=_C1259 ,\nC1248_=_C1260 ,C1248_=_C1261 ,C1248_=_C1262 ,C1248_=_C1263 ,C1248_=_C1264 ,C1248_=_C1265 ,\nC1249_=_C1252 ,C1249_=_C1253 ,C1249_=_C1254 ,C1249_=_C1255 ,C1249_=_C1256 ,C1249_=_C1257 ,\nC1249_=_C1258 ,C1249_=_C1259 ,C1249_=_C1260 ,C1249_=_C1261 ,C1249_=_C1262 ,C1249_=_C1263 ,\nC1249_=_C1264 ,C1249_=_C1265 ,C1252_=_C1253 ,C1252_=_C1254 ,C1252_=_C1255 ,C1252_=_C1256 ,\nC1252_=_C1257 ,C1252_=_C1258 ,C1252_=_C1259 ,C1252_=_C1260 ,C1252_=_C1261 ,C1252_=_C1262 ,\nC1252_=_C1263 ,C1252_=_C1264 ,C1252_=_C1265 ,C1252_=_C1951 ,C1252_=_C2206 ,C1253_=_C1254 ,\nC1253_=_C1255 ,C1253_=_C1256 ,C1253_=_C1257 ,C1253_=_C1258 ,C1253_=_C1259 ,C1253_=_C1260 ,\nC1253_=_C1261 ,C1253_=_C1262 ,C1253_=_C1263 ,C1253_=_C1264 ,C1253_=_C1265 ,C1254_=_C1255 ,\nC1254_=_C1256 ,C1254_=_C1257 ,C1254_=_C1258 ,C1254_=_C1259 ,C1254_=_C1260 ,C1254_=_C1261 ,\nC1254_=_C1262 ,C1254_=_C1263 ,C1254_=_C1264 ,C1254_=_C1265 ,C1254_=_C1952 ,C1254_=_C2207 ,\nC1254_=_C3361 ,C1254_=_C3533 ,C1254_=_C3535 ,C1255_=_C1256 ,C1255_=_C1257 ,C1255_=_C1258 ,\nC1255_=_C1259 ,C1255_=_C1260 ,C1255_=_C1261 ,C1255_=_C1262 ,C1255_=_C1263 ,C1255_=_C1264 ,\nC1255_=_C1265 ,C1256_=_C1257 ,C1256_=_C1258 ,C1256_=_C1259 ,C1256_=_C1260 ,C1256_=_C1261 ,\nC1256_=_C1262 ,C1256_=_C1263 ,C1256_=_C1264 ,C1256_=_C1265 ,C1256_=_C2208 ,C1256_=_C3322 ,\nC1256_=_C3437 ,C1256_=_C3601 ,C1257_=_C1258 ,C1257_=_C1259 ,C1257_=_C1260 ,C1257_=_C1261 ,\nC1257_=_C1262 ,C1257_=_C1263 ,C1257_=_C1264 ,C1257_=_C1265 ,C1258_=_C1259 ,C1258_=_C1260 ,\nC1258_=_C1261 ,C1258_=_C1262 ,C1258_=_C1263 ,C1258_=_C1264 ,C1258_=_C1265 ,C1258_=_C1956 ,\nC1258_=_C2210 ,C1259_=_C1260 ,C1259_=_C1261 ,C1259_=_C1262 ,C1259_=_C1263 ,C1259_=_C1264 ,\nC1259_=_C1265 ,C1259_=_C1957 ,C1259_=_C2211 ,C1260_=_C1261 ,C1260_=_C1262 ,C1260_=_C1263 ,\nC1260_=_C1264 ,C1260_=_C1265 ,C1260_=_C2212 ,C1260_=_C3325 ,C1260_=_C3440 ,C1261_=_C1262 ,\nC1261_=_C1263 ,C1261_=_C1264 ,C1261_=_C1265 ,C1261_=_C2214 ,C1261_=_C3328 ,C1261_=_C3443 ,\nC1262_=_C1263 ,C1262_=_C1264 ,C1262_=_C1265 ,C1262_=_C1961 ,C1262_=_C2217 ,C1263_=_C1264 ,\nC1263_=_C1265 ,C1263_=_C2220 ,C1263_=_C2391 ,C1263_=_C3332 ,C1263_=_C3447 ,C1264_=_C1265 ,\nC1264_=_C3573 ,C1265_=_C1963 ,C1265_=_C2221 ,C1265_=_C2974 ,C1298_=_C1345 ,C1298_=_C1816 ,\nC1298_=_C2082 ,C1298_=_C2167 ,C1298_=_C2227 ,C1298_=_C3055 ,C1298_=_C3120 ,C1298_=_C3264 ,\nC1298_=_C3266 ,C1298_=_C3267 ,C1298_=_C3268 ,C1298_=_C3269 ,C1298_=_C3270 ,C1298_=_C3271 ,\nC1298_=_C3273 ,C1298_=_C3274 ,C1298_=_C3275 ,C1298_=_C3276 ,C1298_=_C3277 ,C1298_=_C3278 ,\nC1323_=_C1325 ,C1323_=_C1551 ,C1323_=_C1772 ,C1323_=_C1810 ,C1323_=_C2022 ,C1323_=_C2482 ,\nC1323_=_C2542 ,C1323_=_C2958 ,C1323_=_C2959 ,C1323_=_C2962 ,C1323_=_C2963 ,C1323_=_C2964 ,\nC1323_=_C2965 ,C1323_=_C2966 ,C1323_=_C2968 ,C1323_=_C2969 ,C1323_=_C2970 ,C1323_=_C2971 ,\nC1323_=_C2972 ,C1323_=_C2973 ,C1323_=_C2974 ,C1325_=_C1449 ,C1325_=_C1746 ,C1325_=_C1811 ,\nC1325_=_C2699 ,C1325_=_C2864 ,C1325_=_C2898 ,C1325_=_C2927 ,C1325_=_C3027 ,C1325_=_C3028 ,\nC1325_=_C3029 ,C1325_=_C3030 ,C1325_=_C3033 ,C1325_=_C3034 ,C1325_=_C3035 ,C1325_=_C3036 ,\nC1325_=_C3037 ,C1325_=_C3039 ,C1325_=_C3040 ,C1325_=_C3041 ,C1325_=_C3042 ,C1325_=_C3043 ,\nC1339_=_C1345 ,C1339_=_C1352 ,C1339_=_C1362 ,C1339_=_C2095 ,C1339_=_C2161 ,C1339_=_C2201 ,\nC1339_=_C2202 ,C1339_=_C2206 ,C1339_=_C2207 ,C1339_=_C2208 ,C1339_=_C2209 ,C1339_=_C2210 ,\nC1339_=_C2211 ,C1339_=_C2212 ,C1339_=_C2214 ,C1339_=_C2215 ,C1339_=_C2216 ,C1339_=_C2217 ,\nC1339_=_C2218 ,C1339_=_C2220 ,C1339_=_C2221 ,C1345_=_C1352 ,C1345_=_C1362 ,C1345_=_C1816 ,\nC1345_=_C2082 ,C1345_=_C2167 ,C1345_=_C2227 ,C1345_=_C3055 ,C1345_=_C3120 ,C1345_=_C3264 ,\nC1345_=_C3266 ,C1345_=_C3267 ,C1345_=_C3268 ,C1345_=_C3269 ,C1345_=_C3270 ,C1345_=_C3271 ,\nC1345_=_C3273 ,C1345_=_C3274 ,C1345_=_C3275 ,C1345_=_C3276 ,C1345_=_C3277 ,C1345_=_C3278 ,\nC1352_=_C1362 ,C1352_=_C1824 ,C1352_=_C1930 ,C1352_=_C1996 ,C1352_=_C2174 ,C1352_=_C2297 ,\nC1352_=_C3066 ,C1352_=_C3635 ,C1352_=_C3655 ,C1352_=_C3775 ,C1352_=_C3781 ,C1352_=_C3805 ,\nC1352_=_C3815 ,C1352_=_C3816 ,C1352_=_C3817 ,C1352_=_C3818 ,C1352_=_C3819 ,C1362_=_C2057 ,\nC1362_=_C2182 ,C1362_=_C2537 ,C1362_=_C2838 ,C1362_=_C3115 ,C1362_=_C3535 ,C1362_=_C3640 ,\nC1362_=_C3729 ,C1362_=_C3861 ,C1362_=_C3876 ,C1362_=_C3931 ,C1362_=_C4015 ,C1362_=_C4039 ,\nC1362_=_C4041 ,C1362_=_C4084 ,C1362_=_C4091 ,C1405_=_C1496 ,C1405_=_C1635 ,C1405_=_C1798 ,\nC1405_=_C1843 ,C1405_=_C1892 ,C1405_=_C2196 ,C1405_=_C2256 ,C1405_=_C2461 ,C1405_=_C3022 ,\nC1405_=_C3140 ,C1405_=_C3247 ,C1405_=_C3306 ,C1405_=_C3646 ,C1405_=_C3696 ,C1405_=_C3811 ,\nC1405_=_C3881 ,C1405_=_C3923 ,C1405_=_C3988 ,C1405_=_C3989 ,C1405_=_C3990 ,C1449_=_C1746 ,\nC1449_=_C1811 ,C1449_=_C2699 ,C1449_=_C2864 ,C1449_=_C2898 ,C1449_=_C2927 ,C1449_=_C3027 ,\nC1449_=_C3028 ,C1449_=_C3029 ,C1449_=_C3030 ,C1449_=_C3033 ,C1449_=_C3034 ,C1449_=_C3035 ,\nC1449_=_C3036 ,C1449_=_C3037 ,C1449_=_C3039 ,C1449_=_C3040 ,C1449_=_C3041 ,C1449_=_C3042 ,\nC1449_=_C3043 ,C1473_=_C1494 ,C1473_=_C1671 ,C1473_=_C1733 ,C1473_=_C1992 ,C1473_=_C2251 ,\nC1473_=_C2346 ,C1473_=_C2438 ,C1473_=_C2582 ,C1473_=_C2754 ,C1473_=_C2843 ,C1473_=_C3003 ,\nC1473_=_C3161 ,C1473_=_C3175 ,C1473_=_C3209 ,C1473_=_C3565 ,C1473_=_C3566 ,C1473_=_C3567 ,\nC1473_=_C3568 ,C1473_=_C3569 ,C1473_=_C3570 ,C1473_=_C3571 ,C1473_=_C3572 ,C1473_=_C3573 ,\nC1473_=_C3574 ,C1473_=_C3575 ,C1494_=_C1496 ,C1494_=_C1671 ,C1494_=_C1733 ,C1494_=_C1992 ,\nC1494_=_C2251 ,C1494_=_C2346 ,C1494_=_C2438 ,C1494_=_C2582 ,C1494_=_C2754 ,C1494_=_C2843 ,\nC1494_=_C3003 ,C1494_=_C3161 ,C1494_=_C3175 ,C1494_=_C3209 ,C1494_=_C3565 ,C1494_=_C3566 ,\nC1494_=_C3567 ,C1494_=_C3568 ,C1494_=_C3569 ,C1494_=_C3570 ,C1494_=_C3571 ,C1494_=_C3572 ,\nC1494_=_C3573 ,C1494_=_C3574 ,C1494_=_C3575 ,C1496_=_C1635 ,C1496_=_C1798 ,C1496_=_C1843 ,\nC1496_=_C1892 ,C1496_=_C2196 ,C1496_=_C2256 ,C1496_=_C2461 ,C1496_=_C3022 ,C1496_=_C3140 ,\nC1496_=_C3247 ,C1496_=_C3306 ,C1496_=_C3646 ,C1496_=_C3696 ,C1496_=_C3811 ,C1496_=_C3881 ,\nC1496_=_C3923 ,C1496_=_C3988 ,C1496_=_C3989 ,C1496_=_C3990 ,C1551_=_C1772 ,C1551_=_C1810 ,\nC1551_=_C2022 ,C1551_=_C2482 ,C1551_=_C2542 ,C1551_=_C2958 ,C1551_=_C2959 ,C1551_=_C2962 ,\nC1551_=_C2963 ,C1551_=_C2964 ,C1551_=_C2965 ,C1551_=_C2966 ,C1551_=_C2968 ,C1551_=_C2969 ,\nC1551_=_C2970 ,C1551_=_C2971 ,C1551_=_C2972 ,C1551_=_C2973 ,C1551_=_C2974 ,C1602_=_C1613 ,\nC1602_=_C1923 ,C1602_=_C1991 ,C1602_=_C2107 ,C1602_=_C2290 ,C1602_=_C2560 ,C1602_=_C3058 ,\nC1602_=_C3086 ,C1602_=_C3397 ,C1602_=_C3436 ,C1602_=_C3437 ,C1602_=_C3438 ,C1602_=_C3439 ,\nC1602_=_C3440 ,C1602_=_C3441 ,C1602_=_C3443 ,C1602_=_C3444 ,C1602_=_C3445 ,C1602_=_C3446 ,\nC1602_=_C3447 ,C1602_=_C3448 ,C1613_=_C2553 ,C1613_=_C2713 ,C1613_=_C2893 ,C1613_=_C3294 ,\nC1613_=_C3317 ,C1613_=_C3533 ,C1613_=_C3601 ,C1613_=_C3649 ,C1613_=_C3831 ,C1613_=_C3874 ,\nC1613_=_C3904 ,C1613_=_C3929 ,C1613_=_C4048 ,C1613_=_C4070 ,C1613_=_C4074 ,C1613_=_C4080 ,\nC1613_=_C4082 ,C1622_=_C1628 ,C1622_=_C1635 ,C1622_=_C1664 ,C1622_=_C1804 ,C1622_=_C1985 ,\nC1622_=_C2241 ,C1622_=_C2373 ,C1622_=_C2374 ,C1622_=_C2375 ,C1622_=_C2376 ,C1622_=_C2377 ,\nC1622_=_C2378 ,C1622_=_C2379 ,C1622_=_C2381 ,C1622_=_C2383 ,C1622_=_C2384 ,C1622_=_C2385 ,\nC1622_=_C2386 ,C1622_=_C2387 ,C1622_=_C2388 ,C1622_=_C2390 ,C1622_=_C2391 ,C1622_=_C2392 ,\nC1628_=_C1635 ,C1628_=_C1922 ,C1628_=_C1990 ,C1628_=_C2104 ,C1628_=_C2247 ,C1628_=_C2289 ,\nC1628_=_C2558 ,C1628_=_C3014 ,C1628_=_C3297 ,C1628_=_C3322 ,C1628_=_C3323 ,C1628_=_C3324 ,\nC1628_=_C3325 ,C1628_=_C3326 ,C1628_=_C3328 ,C1628_=_C3329 ,C1628_=_C3331 ,C1628_=_C3332 ,\nC1635_=_C1798 ,C1635_=_C1843 ,C1635_=_C1892 ,C1635_=_C2196 ,C1635_=_C2256 ,C1635_=_C2461 ,\nC1635_=_C3022 ,C1635_=_C3140 ,C1635_=_C3247 ,C1635_=_C3306 ,C1635_=_C3646 ,C1635_=_C3696 ,\nC1635_=_C3811 ,C1635_=_C3881 ,C1635_=_C3923 ,C1635_=_C3988 ,C1635_=_C3989 ,C1635_=_C3990 ,\nC1664_=_C1671 ,C1664_=_C1804 ,C1664_=_C1985 ,C1664_=_C2241</w:t>
      </w:r>
    </w:p>
    <w:p>
      <w:pPr>
        <w:pStyle w:val="PreformattedText"/>
        <w:bidi w:val="0"/>
        <w:spacing w:before="0" w:after="0"/>
        <w:jc w:val="left"/>
        <w:rPr/>
      </w:pPr>
      <w:r>
        <w:rPr/>
        <w:t xml:space="preserve"> </w:t>
      </w:r>
      <w:r>
        <w:rPr/>
        <w:t>,C1664_=_C2373 ,C1664_=_C2374 ,\nC1664_=_C2375 ,C1664_=_C2376 ,C1664_=_C2377 ,C1664_=_C2378 ,C1664_=_C2379 ,C1664_=_C2381 ,\nC1664_=_C2383 ,C1664_=_C2384 ,C1664_=_C2385 ,C1664_=_C2386 ,C1664_=_C2387 ,C1664_=_C2388 ,\nC1664_=_C2390 ,C1664_=_C2391 ,C1664_=_C2392 ,C1671_=_C1733 ,C1671_=_C1992 ,C1671_=_C2251 ,\nC1671_=_C2346 ,C1671_=_C2438 ,C1671_=_C2582 ,C1671_=_C2754 ,C1671_=_C2843 ,C1671_=_C3003 ,\nC1671_=_C3161 ,C1671_=_C3175 ,C1671_=_C3209 ,C1671_=_C3565 ,C1671_=_C3566 ,C1671_=_C3567 ,\nC1671_=_C3568 ,C1671_=_C3569 ,C1671_=_C3570 ,C1671_=_C3571 ,C1671_=_C3572 ,C1671_=_C3573 ,\nC1671_=_C3574 ,C1671_=_C3575 ,C1733_=_C1992 ,C1733_=_C2251 ,C1733_=_C2346 ,C1733_=_C2438 ,\nC1733_=_C2582 ,C1733_=_C2754 ,C1733_=_C2843 ,C1733_=_C3003 ,C1733_=_C3161 ,C1733_=_C3175 ,\nC1733_=_C3209 ,C1733_=_C3565 ,C1733_=_C3566 ,C1733_=_C3567 ,C1733_=_C3568 ,C1733_=_C3569 ,\nC1733_=_C3570 ,C1733_=_C3571 ,C1733_=_C3572 ,C1733_=_C3573 ,C1733_=_C3574 ,C1733_=_C3575 ,\nC1746_=_C1811 ,C1746_=_C2699 ,C1746_=_C2864 ,C1746_=_C2898 ,C1746_=_C2927 ,C1746_=_C3027 ,\nC1746_=_C3028 ,C1746_=_C3029 ,C1746_=_C3030 ,C1746_=_C3033 ,C1746_=_C3034 ,C1746_=_C3035 ,\nC1746_=_C3036 ,C1746_=_C3037 ,C1746_=_C3039 ,C1746_=_C3040 ,C1746_=_C3041 ,C1746_=_C3042 ,\nC1746_=_C3043 ,C1772_=_C1810 ,C1772_=_C2022 ,C1772_=_C2482 ,C1772_=_C2542 ,C1772_=_C2958 ,\nC1772_=_C2959 ,C1772_=_C2962 ,C1772_=_C2963 ,C1772_=_C2964 ,C1772_=_C2965 ,C1772_=_C2966 ,\nC1772_=_C2968 ,C1772_=_C2969 ,C1772_=_C2970 ,C1772_=_C2971 ,C1772_=_C2972 ,C1772_=_C2973 ,\nC1772_=_C2974 ,C1798_=_C1843 ,C1798_=_C1892 ,C1798_=_C2196 ,C1798_=_C2256 ,C1798_=_C2461 ,\nC1798_=_C3022 ,C1798_=_C3140 ,C1798_=_C3247 ,C1798_=_C3306 ,C1798_=_C3646 ,C1798_=_C3696 ,\nC1798_=_C3811 ,C1798_=_C3881 ,C1798_=_C3923 ,C1798_=_C3988 ,C1798_=_C3989 ,C1798_=_C3990 ,\nC1804_=_C1810 ,C1804_=_C1811 ,C1804_=_C1816 ,C1804_=_C1817 ,C1804_=_C1824 ,C1804_=_C1985 ,\nC1804_=_C2241 ,C1804_=_C2373 ,C1804_=_C2374 ,C1804_=_C2375 ,C1804_=_C2376 ,C1804_=_C2377 ,\nC1804_=_C2378 ,C1804_=_C2379 ,C1804_=_C2381 ,C1804_=_C2383 ,C1804_=_C2384 ,C1804_=_C2385 ,\nC1804_=_C2386 ,C1804_=_C2387 ,C1804_=_C2388 ,C1804_=_C2390 ,C1804_=_C2391 ,C1804_=_C2392 ,\nC1810_=_C1811 ,C1810_=_C1816 ,C1810_=_C1817 ,C1810_=_C1824 ,C1810_=_C2022 ,C1810_=_C2482 ,\nC1810_=_C2542 ,C1810_=_C2958 ,C1810_=_C2959 ,C1810_=_C2962 ,C1810_=_C2963 ,C1810_=_C2964 ,\nC1810_=_C2965 ,C1810_=_C2966 ,C1810_=_C2968 ,C1810_=_C2969 ,C1810_=_C2970 ,C1810_=_C2971 ,\nC1810_=_C2972 ,C1810_=_C2973 ,C1810_=_C2974 ,C1811_=_C1816 ,C1811_=_C1817 ,C1811_=_C1824 ,\nC1811_=_C2699 ,C1811_=_C2864 ,C1811_=_C2898 ,C1811_=_C2927 ,C1811_=_C3027 ,C1811_=_C3028 ,\nC1811_=_C3029 ,C1811_=_C3030 ,C1811_=_C3033 ,C1811_=_C3034 ,C1811_=_C3035 ,C1811_=_C3036 ,\nC1811_=_C3037 ,C1811_=_C3039 ,C1811_=_C3040 ,C1811_=_C3041 ,C1811_=_C3042 ,C1811_=_C3043 ,\nC1816_=_C1817 ,C1816_=_C1824 ,C1816_=_C2082 ,C1816_=_C2167 ,C1816_=_C2227 ,C1816_=_C3055 ,\nC1816_=_C3120 ,C1816_=_C3264 ,C1816_=_C3266 ,C1816_=_C3267 ,C1816_=_C3268 ,C1816_=_C3269 ,\nC1816_=_C3270 ,C1816_=_C3271 ,C1816_=_C3273 ,C1816_=_C3274 ,C1816_=_C3275 ,C1816_=_C3276 ,\nC1816_=_C3277 ,C1816_=_C3278 ,C1817_=_C1824 ,C1817_=_C2105 ,C1817_=_C2901 ,C1817_=_C3056 ,\nC1817_=_C3359 ,C1817_=_C3360 ,C1817_=_C3361 ,C1817_=_C3362 ,C1817_=_C3363 ,C1817_=_C3364 ,\nC1817_=_C3366 ,C1817_=_C3367 ,C1817_=_C3368 ,C1817_=_C3369 ,C1817_=_C3370 ,C1817_=_C3371 ,\nC1817_=_C3373 ,C1824_=_C1930 ,C1824_=_C1996 ,C1824_=_C2174 ,C1824_=_C2297 ,C1824_=_C3066 ,\nC1824_=_C3635 ,C1824_=_C3655 ,C1824_=_C3775 ,C1824_=_C3781 ,C1824_=_C3805 ,C1824_=_C3815 ,\nC1824_=_C3816 ,C1824_=_C3817 ,C1824_=_C3818 ,C1824_=_C3819 ,C1843_=_C1892 ,C1843_=_C2196 ,\nC1843_=_C2256 ,C1843_=_C2461 ,C1843_=_C3022 ,C1843_=_C3140 ,C1843_=_C3247 ,C1843_=_C3306 ,\nC1843_=_C3646 ,C1843_=_C3696 ,C1843_=_C3811 ,C1843_=_C3881 ,C1843_=_C3923 ,C1843_=_C3988 ,\nC1843_=_C3989 ,C1843_=_C3990 ,C1892_=_C2196 ,C1892_=_C2256 ,C1892_=_C2461 ,C1892_=_C3022 ,\nC1892_=_C3140 ,C1892_=_C3247 ,C1892_=_C3306 ,C1892_=_C3646 ,C1892_=_C3696 ,C1892_=_C3811 ,\nC1892_=_C3881 ,C1892_=_C3923 ,C1892_=_C3988 ,C1892_=_C3989 ,C1892_=_C3990 ,C1914_=_C1922 ,\nC1914_=_C1923 ,C1914_=_C1930 ,C1914_=_C1940 ,C1914_=_C1941 ,C1914_=_C1943 ,C1914_=_C1944 ,\nC1914_=_C1945 ,C1914_=_C1946 ,C1914_=_C1947 ,C1914_=_C1949 ,C1914_=_C1951 ,C1914_=_C1952 ,\nC1914_=_C1953 ,C1914_=_C1954 ,C1914_=_C1955 ,C1914_=_C1956 ,C1914_=_C1957 ,C1914_=_C1958 ,\nC1914_=_C1960 ,C1914_=_C1961 ,C1914_=_C1962 ,C1914_=_C1963 ,C1922_=_C1923 ,C1922_=_C1930 ,\nC1922_=_C1990 ,C1922_=_C2104 ,C1922_=_C2247 ,C1922_=_C2289 ,C1922_=_C2558 ,C1922_=_C3014 ,\nC1922_=_C3297 ,C1922_=_C3322 ,C1922_=_C3323 ,C1922_=_C3324 ,C1922_=_C3325 ,C1922_=_C3326 ,\nC1922_=_C3328 ,C1922_=_C3329 ,C1922_=_C3331 ,C1922_=_C3332 ,C1923_=_C1930 ,C1923_=_C1991 ,\nC1923_=_C2107 ,C1923_=_C2290 ,C1923_=_C2560 ,C1923_=_C3058 ,C1923_=_C3086 ,C1923_=_C3397 ,\nC1923_=_C3436 ,C1923_=_C3437 ,C1923_=_C3438 ,C1923_=_C3439 ,C1923_=_C3440 ,C1923_=_C3441 ,\nC1923_=_C3443 ,C1923_=_C3444 ,C1923_=_C3445 ,C1923_=_C3446 ,C1923_=_C3447 ,C1923_=_C3448 ,\nC1930_=_C1996 ,C1930_=_C2174 ,C1930_=_C2297 ,C1930_=_C3066 ,C1930_=_C3635 ,C1930_=_C3655 ,\nC1930_=_C3775 ,C1930_=_C3781 ,C1930_=_C3805 ,C1930_=_C3815 ,C1930_=_C3816 ,C1930_=_C3817 ,\nC1930_=_C3818 ,C1930_=_C3819 ,C1940_=_C1941 ,C1940_=_C1943 ,C1940_=_C1944 ,C1940_=_C1945 ,\nC1940_=_C1946 ,C1940_=_C1947 ,C1940_=_C1949 ,C1940_=_C1951 ,C1940_=_C1952 ,C1940_=_C1953 ,\nC1940_=_C1954 ,C1940_=_C1955 ,C1940_=_C1956 ,C1940_=_C1957 ,C1940_=_C1958 ,C1940_=_C1960 ,\nC1940_=_C1961 ,C1940_=_C1962 ,C1940_=_C1963 ,C1940_=_C1985 ,C1940_=_C1990 ,C1940_=_C1991 ,\nC1940_=_C1992 ,C1940_=_C1996 ,C1941_=_C1943 ,C1941_=_C1944 ,C1941_=_C1945 ,C1941_=_C1946 ,\nC1941_=_C1947 ,C1941_=_C1949 ,C1941_=_C1951 ,C1941_=_C1952 ,C1941_=_C1953 ,C1941_=_C1954 ,\nC1941_=_C1955 ,C1941_=_C1956 ,C1941_=_C1957 ,C1941_=_C1958 ,C1941_=_C1960 ,C1941_=_C1961 ,\nC1941_=_C1962 ,C1941_=_C1963 ,C1943_=_C1944 ,C1943_=_C1945 ,C1943_=_C1946 ,C1943_=_C1947 ,\nC1943_=_C1949 ,C1943_=_C1951 ,C1943_=_C1952 ,C1943_=_C1953 ,C1943_=_C1954 ,C1943_=_C1955 ,\nC1943_=_C1956 ,C1943_=_C1957 ,C1943_=_C1958 ,C1943_=_C1960 ,C1943_=_C1961 ,C1943_=_C1962 ,\nC1943_=_C1963 ,C1943_=_C2201 ,C1944_=_C1945 ,C1944_=_C1946 ,C1944_=_C1947 ,C1944_=_C1949 ,\nC1944_=_C1951 ,C1944_=_C1952 ,C1944_=_C1953 ,C1944_=_C1954 ,C1944_=_C1955 ,C1944_=_C1956 ,\nC1944_=_C1957 ,C1944_=_C1958 ,C1944_=_C1960 ,C1944_=_C1961 ,C1944_=_C1962 ,C1944_=_C1963 ,\nC1944_=_C2289 ,C1944_=_C2290 ,C1944_=_C2297 ,C1945_=_C1946 ,C1945_=_C1947 ,C1945_=_C1949 ,\nC1945_=_C1951 ,C1945_=_C1952 ,C1945_=_C1953 ,C1945_=_C1954 ,C1945_=_C1955 ,C1945_=_C1956 ,\nC1945_=_C1957 ,C1945_=_C1958 ,C1945_=_C1960 ,C1945_=_C1961 ,C1945_=_C1962 ,C1945_=_C1963 ,\nC1946_=_C1947 ,C1946_=_C1949 ,C1946_=_C1951 ,C1946_=_C1952 ,C1946_=_C1953 ,C1946_=_C1954 ,\nC1946_=_C1955 ,C1946_=_C1956 ,C1946_=_C1957 ,C1946_=_C1958 ,C1946_=_C1960 ,C1946_=_C1961 ,\nC1946_=_C1962 ,C1946_=_C1963 ,C1947_=_C1949 ,C1947_=_C1951 ,C1947_=_C1952 ,C1947_=_C1953 ,\nC1947_=_C1954 ,C1947_=_C1955 ,C1947_=_C1956 ,C1947_=_C1957 ,C1947_=_C1958 ,C1947_=_C1960 ,\nC1947_=_C1961 ,C1947_=_C1962 ,C1947_=_C1963 ,C1947_=_C2377 ,C1947_=_C3161 ,C1949_=_C1951 ,\nC1949_=_C1952 ,C1949_=_C1953 ,C1949_=_C1954 ,C1949_=_C1955 ,C1949_=_C1956 ,C1949_=_C1957 ,\nC1949_=_C1958 ,C1949_=_C1960 ,C1949_=_C1961 ,C1949_=_C1962 ,C1949_=_C1963 ,C1949_=_C3359 ,\nC1951_=_C1952 ,C1951_=_C1953 ,C1951_=_C1954 ,C1951_=_C1955 ,C1951_=_C1956 ,C1951_=_C1957 ,\nC1951_=_C1958 ,C1951_=_C1960 ,C1951_=_C1961 ,C1951_=_C1962 ,C1951_=_C1963 ,C1951_=_C2206 ,\nC1952_=_C1953 ,C1952_=_C1954 ,C1952_=_C1955 ,C1952_=_C1956 ,C1952_=_C1957 ,C1952_=_C1958 ,\nC1952_=_C1960 ,C1952_=_C1961 ,C1952_=_C1962 ,C1952_=_C1963 ,C1952_=_C2207 ,C1952_=_C3361 ,\nC1952_=_C3533 ,C1952_=_C3535 ,C1953_=_C1954 ,C1953_=_C1955 ,C1953_=_C1956 ,C1953_=_C1957 ,\nC1953_=_C1958 ,C1953_=_C1960 ,C1953_=_C1961 ,C1953_=_C1962 ,C1953_=_C1963 ,C1954_=_C1955 ,\nC1954_=_C1956 ,C1954_=_C1957 ,C1954_=_C1958 ,C1954_=_C1960 ,C1954_=_C1961 ,C1954_=_C1962 ,\nC1954_=_C1963 ,C1954_=_C2209 ,C1954_=_C3266 ,C1954_=_C3323 ,C1954_=_C3438 ,C1954_=_C3635 ,\nC1954_=_C3640 ,C1955_=_C1956 ,C1955_=_C1957 ,C1955_=_C1958 ,C1955_=_C1960 ,C1955_=_C1961 ,\nC1955_=_C1962 ,C1955_=_C1963 ,C1955_=_C2963 ,C1955_=_C3034 ,C1955_=_C3267 ,C1955_=_C3362 ,\nC1955_=_C3655 ,C1956_=_C1957 ,C1956_=_C1958 ,C1956_=_C1960 ,C1956_=_C1961 ,C1956_=_C1962 ,\nC1956_=_C1963 ,C1956_=_C2210 ,C1957_=_C1958 ,C1957_=_C1960 ,C1957_=_C1961 ,C1957_=_C1962 ,\nC1957_=_C1963 ,C1957_=_C2211 ,C1958_=_C1960 ,C1958_=_C1961 ,C1958_=_C1962 ,C1958_=_C1963 ,\nC1958_=_C3326 ,C1958_=_C3441 ,C1958_=_C3781 ,C1960_=_C1961 ,C1960_=_C1962 ,C1960_=_C1963 ,\nC1960_=_C2386 ,C1960_=_C3567 ,C1961_=_C1962 ,C1961_=_C1963 ,C1961_=_C2217 ,C1962_=_C1963 ,\nC1962_=_C3331 ,C1962_=_C3445 ,C1962_=_C3818 ,C1962_=_C4048 ,C1963_=_C2221 ,C1963_=_C2974 ,\nC1985_=_C1990 ,C1985_=_C1991 ,C1985_=_C1992 ,C1985_=_C1996 ,C1985_=_C2241 ,C1985_=_C2373 ,\nC1985_=_C2374 ,C1985_=_C2375 ,C1985_=_C2376 ,C1985_=_C2377 ,C1985_=_C2378 ,C1985_=_C2379 ,\nC1985_=_C2381 ,C1985_=_C2383 ,C1985_=_C2384 ,C1985_=_C2385 ,C1985_=_C2386 ,C1985_=_C2387 ,\nC1985_=_C2388 ,C1985_=_C2390 ,C1985_=_C2391 ,C1985_=_C2392 ,C1990_=_C1991 ,C1990_=_C1992 ,\nC1990_=_C1996 ,C1990_=_C2104 ,C1990_=_C2247 ,C1990_=_C2289 ,C1990_=_C2558 ,C1990_=_C3014 ,\nC1990_=_C3297 ,C1990_=_C3322 ,C1990_=_C3323 ,C1990_=_C3324 ,C1990_=_C3325 ,C1990_=_C3326 ,\nC1990_=_C3328 ,C1990_=_C3329 ,C1990_=_C3331 ,C1990_=_C3332 ,C1991_=_C1992 ,C1991_=_C1996 ,\nC1991_=_C2107 ,C1991_=_C2290 ,C1991_=_C2560 ,C1991_=_C3058 ,C1991_=_C3086 ,C1991_=_C3397 ,\nC1991_=_C3436 ,C1991_=_C3437 ,C1991_=_C3438 ,C1991_=_C3439 ,C1991_=_C3440 ,C1991_=_C3441 ,\nC1991_=_C3443 ,C1991_=_C3444 ,C1991_=_C3445 ,C1991_=_C3446 ,C1991_=_C3447 ,C1991_=_C3448 ,\nC1992_=_C1996 ,C1992_=_C2251 ,C1992_=_C2346 ,C1992_=_C2438 ,C1992_=_C2582 ,C1992_=_C2754 ,\nC1992_=_C2843 ,C1992_=_C3003 ,C1992_=_C3161 ,C1992_=_C3175 ,C1992_=_C3209 ,C1992_=_C3565 ,\nC1992_=_C3566 ,C1992_=_C3567</w:t>
      </w:r>
    </w:p>
    <w:p>
      <w:pPr>
        <w:pStyle w:val="PreformattedText"/>
        <w:bidi w:val="0"/>
        <w:spacing w:before="0" w:after="0"/>
        <w:jc w:val="left"/>
        <w:rPr/>
      </w:pPr>
      <w:r>
        <w:rPr/>
        <w:t xml:space="preserve"> </w:t>
      </w:r>
      <w:r>
        <w:rPr/>
        <w:t>,C1992_=_C3568 ,C1992_=_C3569 ,C1992_=_C3570 ,C1992_=_C3571 ,\nC1992_=_C3572 ,C1992_=_C3573 ,C1992_=_C3574 ,C1992_=_C3575 ,C1996_=_C2174 ,C1996_=_C2297 ,\nC1996_=_C3066 ,C1996_=_C3635 ,C1996_=_C3655 ,C1996_=_C3775 ,C1996_=_C3781 ,C1996_=_C3805 ,\nC1996_=_C3815 ,C1996_=_C3816 ,C1996_=_C3817 ,C1996_=_C3818 ,C1996_=_C3819 ,C2022_=_C2482 ,\nC2022_=_C2542 ,C2022_=_C2958 ,C2022_=_C2959 ,C2022_=_C2962 ,C2022_=_C2963 ,C2022_=_C2964 ,\nC2022_=_C2965 ,C2022_=_C2966 ,C2022_=_C2968 ,C2022_=_C2969 ,C2022_=_C2970 ,C2022_=_C2971 ,\nC2022_=_C2972 ,C2022_=_C2973 ,C2022_=_C2974 ,C2057_=_C2182 ,C2057_=_C2537 ,C2057_=_C2838 ,\nC2057_=_C3115 ,C2057_=_C3535 ,C2057_=_C3640 ,C2057_=_C3729 ,C2057_=_C3861 ,C2057_=_C3876 ,\nC2057_=_C3931 ,C2057_=_C4015 ,C2057_=_C4039 ,C2057_=_C4041 ,C2057_=_C4084 ,C2057_=_C4091 ,\nC2082_=_C2167 ,C2082_=_C2227 ,C2082_=_C3055 ,C2082_=_C3120 ,C2082_=_C3264 ,C2082_=_C3266 ,\nC2082_=_C3267 ,C2082_=_C3268 ,C2082_=_C3269 ,C2082_=_C3270 ,C2082_=_C3271 ,C2082_=_C3273 ,\nC2082_=_C3274 ,C2082_=_C3275 ,C2082_=_C3276 ,C2082_=_C3277 ,C2082_=_C3278 ,C2095_=_C2104 ,\nC2095_=_C2105 ,C2095_=_C2107 ,C2095_=_C2161 ,C2095_=_C2201 ,C2095_=_C2202 ,C2095_=_C2206 ,\nC2095_=_C2207 ,C2095_=_C2208 ,C2095_=_C2209 ,C2095_=_C2210 ,C2095_=_C2211 ,C2095_=_C2212 ,\nC2095_=_C2214 ,C2095_=_C2215 ,C2095_=_C2216 ,C2095_=_C2217 ,C2095_=_C2218 ,C2095_=_C2220 ,\nC2095_=_C2221 ,C2104_=_C2105 ,C2104_=_C2107 ,C2104_=_C2247 ,C2104_=_C2289 ,C2104_=_C2558 ,\nC2104_=_C3014 ,C2104_=_C3297 ,C2104_=_C3322 ,C2104_=_C3323 ,C2104_=_C3324 ,C2104_=_C3325 ,\nC2104_=_C3326 ,C2104_=_C3328 ,C2104_=_C3329 ,C2104_=_C3331 ,C2104_=_C3332 ,C2105_=_C2107 ,\nC2105_=_C2901 ,C2105_=_C3056 ,C2105_=_C3359 ,C2105_=_C3360 ,C2105_=_C3361 ,C2105_=_C3362 ,\nC2105_=_C3363 ,C2105_=_C3364 ,C2105_=_C3366 ,C2105_=_C3367 ,C2105_=_C3368 ,C2105_=_C3369 ,\nC2105_=_C3370 ,C2105_=_C3371 ,C2105_=_C3373 ,C2107_=_C2290 ,C2107_=_C2560 ,C2107_=_C3058 ,\nC2107_=_C3086 ,C2107_=_C3397 ,C2107_=_C3436 ,C2107_=_C3437 ,C2107_=_C3438 ,C2107_=_C3439 ,\nC2107_=_C3440 ,C2107_=_C3441 ,C2107_=_C3443 ,C2107_=_C3444 ,C2107_=_C3445 ,C2107_=_C3446 ,\nC2107_=_C3447 ,C2107_=_C3448 ,C2161_=_C2167 ,C2161_=_C2174 ,C2161_=_C2182 ,C2161_=_C2201 ,\nC2161_=_C2202 ,C2161_=_C2206 ,C2161_=_C2207 ,C2161_=_C2208 ,C2161_=_C2209 ,C2161_=_C2210 ,\nC2161_=_C2211 ,C2161_=_C2212 ,C2161_=_C2214 ,C2161_=_C2215 ,C2161_=_C2216 ,C2161_=_C2217 ,\nC2161_=_C2218 ,C2161_=_C2220 ,C2161_=_C2221 ,C2167_=_C2174 ,C2167_=_C2182 ,C2167_=_C2227 ,\nC2167_=_C3055 ,C2167_=_C3120 ,C2167_=_C3264 ,C2167_=_C3266 ,C2167_=_C3267 ,C2167_=_C3268 ,\nC2167_=_C3269 ,C2167_=_C3270 ,C2167_=_C3271 ,C2167_=_C3273 ,C2167_=_C3274 ,C2167_=_C3275 ,\nC2167_=_C3276 ,C2167_=_C3277 ,C2167_=_C3278 ,C2174_=_C2182 ,C2174_=_C2297 ,C2174_=_C3066 ,\nC2174_=_C3635 ,C2174_=_C3655 ,C2174_=_C3775 ,C2174_=_C3781 ,C2174_=_C3805 ,C2174_=_C3815 ,\nC2174_=_C3816 ,C2174_=_C3817 ,C2174_=_C3818 ,C2174_=_C3819 ,C2182_=_C2537 ,C2182_=_C2838 ,\nC2182_=_C3115 ,C2182_=_C3535 ,C2182_=_C3640 ,C2182_=_C3729 ,C2182_=_C3861 ,C2182_=_C3876 ,\nC2182_=_C3931 ,C2182_=_C4015 ,C2182_=_C4039 ,C2182_=_C4041 ,C2182_=_C4084 ,C2182_=_C4091 ,\nC2196_=_C2256 ,C2196_=_C2461 ,C2196_=_C3022 ,C2196_=_C3140 ,C2196_=_C3247 ,C2196_=_C3306 ,\nC2196_=_C3646 ,C2196_=_C3696 ,C2196_=_C3811 ,C2196_=_C3881 ,C2196_=_C3923 ,C2196_=_C3988 ,\nC2196_=_C3989 ,C2196_=_C3990 ,C2201_=_C2202 ,C2201_=_C2206 ,C2201_=_C2207 ,C2201_=_C2208 ,\nC2201_=_C2209 ,C2201_=_C2210 ,C2201_=_C2211 ,C2201_=_C2212 ,C2201_=_C2214 ,C2201_=_C2215 ,\nC2201_=_C2216 ,C2201_=_C2217 ,C2201_=_C2218 ,C2201_=_C2220 ,C2201_=_C2221 ,C2202_=_C2206 ,\nC2202_=_C2207 ,C2202_=_C2208 ,C2202_=_C2209 ,C2202_=_C2210 ,C2202_=_C2211 ,C2202_=_C2212 ,\nC2202_=_C2214 ,C2202_=_C2215 ,C2202_=_C2216 ,C2202_=_C2217 ,C2202_=_C2218 ,C2202_=_C2220 ,\nC2202_=_C2221 ,C2202_=_C2558 ,C2202_=_C2560 ,C2206_=_C2207 ,C2206_=_C2208 ,C2206_=_C2209 ,\nC2206_=_C2210 ,C2206_=_C2211 ,C2206_=_C2212 ,C2206_=_C2214 ,C2206_=_C2215 ,C2206_=_C2216 ,\nC2206_=_C2217 ,C2206_=_C2218 ,C2206_=_C2220 ,C2206_=_C2221 ,C2207_=_C2208 ,C2207_=_C2209 ,\nC2207_=_C2210 ,C2207_=_C2211 ,C2207_=_C2212 ,C2207_=_C2214 ,C2207_=_C2215 ,C2207_=_C2216 ,\nC2207_=_C2217 ,C2207_=_C2218 ,C2207_=_C2220 ,C2207_=_C2221 ,C2207_=_C3361 ,C2207_=_C3533 ,\nC2207_=_C3535 ,C2208_=_C2209 ,C2208_=_C2210 ,C2208_=_C2211 ,C2208_=_C2212 ,C2208_=_C2214 ,\nC2208_=_C2215 ,C2208_=_C2216 ,C2208_=_C2217 ,C2208_=_C2218 ,C2208_=_C2220 ,C2208_=_C2221 ,\nC2208_=_C3322 ,C2208_=_C3437 ,C2208_=_C3601 ,C2209_=_C2210 ,C2209_=_C2211 ,C2209_=_C2212 ,\nC2209_=_C2214 ,C2209_=_C2215 ,C2209_=_C2216 ,C2209_=_C2217 ,C2209_=_C2218 ,C2209_=_C2220 ,\nC2209_=_C2221 ,C2209_=_C3266 ,C2209_=_C3323 ,C2209_=_C3438 ,C2209_=_C3635 ,C2209_=_C3640 ,\nC2210_=_C2211 ,C2210_=_C2212 ,C2210_=_C2214 ,C2210_=_C2215 ,C2210_=_C2216 ,C2210_=_C2217 ,\nC2210_=_C2218 ,C2210_=_C2220 ,C2210_=_C2221 ,C2211_=_C2212 ,C2211_=_C2214 ,C2211_=_C2215 ,\nC2211_=_C2216 ,C2211_=_C2217 ,C2211_=_C2218 ,C2211_=_C2220 ,C2211_=_C2221 ,C2212_=_C2214 ,\nC2212_=_C2215 ,C2212_=_C2216 ,C2212_=_C2217 ,C2212_=_C2218 ,C2212_=_C2220 ,C2212_=_C2221 ,\nC2212_=_C3325 ,C2212_=_C3440 ,C2214_=_C2215 ,C2214_=_C2216 ,C2214_=_C2217 ,C2214_=_C2218 ,\nC2214_=_C2220 ,C2214_=_C2221 ,C2214_=_C3328 ,C2214_=_C3443 ,C2215_=_C2216 ,C2215_=_C2217 ,\nC2215_=_C2218 ,C2215_=_C2220 ,C2215_=_C2221 ,C2215_=_C3273 ,C2215_=_C3815 ,C2215_=_C3923 ,\nC2215_=_C3929 ,C2215_=_C3931 ,C2216_=_C2217 ,C2216_=_C2218 ,C2216_=_C2220 ,C2216_=_C2221 ,\nC2216_=_C3275 ,C2216_=_C3817 ,C2216_=_C4015 ,C2217_=_C2218 ,C2217_=_C2220 ,C2217_=_C2221 ,\nC2218_=_C2220 ,C2218_=_C2221 ,C2218_=_C3277 ,C2218_=_C3819 ,C2218_=_C4084 ,C2220_=_C2221 ,\nC2220_=_C2391 ,C2220_=_C3332 ,C2220_=_C3447 ,C2221_=_C2974 ,C2227_=_C3055 ,C2227_=_C3120 ,\nC2227_=_C3264 ,C2227_=_C3266 ,C2227_=_C3267 ,C2227_=_C3268 ,C2227_=_C3269 ,C2227_=_C3270 ,\nC2227_=_C3271 ,C2227_=_C3273 ,C2227_=_C3274 ,C2227_=_C3275 ,C2227_=_C3276 ,C2227_=_C3277 ,\nC2227_=_C3278 ,C2241_=_C2247 ,C2241_=_C2251 ,C2241_=_C2256 ,C2241_=_C2373 ,C2241_=_C2374 ,\nC2241_=_C2375 ,C2241_=_C2376 ,C2241_=_C2377 ,C2241_=_C2378 ,C2241_=_C2379 ,C2241_=_C2381 ,\nC2241_=_C2383 ,C2241_=_C2384 ,C2241_=_C2385 ,C2241_=_C2386 ,C2241_=_C2387 ,C2241_=_C2388 ,\nC2241_=_C2390 ,C2241_=_C2391 ,C2241_=_C2392 ,C2247_=_C2251 ,C2247_=_C2256 ,C2247_=_C2289 ,\nC2247_=_C2558 ,C2247_=_C3014 ,C2247_=_C3297 ,C2247_=_C3322 ,C2247_=_C3323 ,C2247_=_C3324 ,\nC2247_=_C3325 ,C2247_=_C3326 ,C2247_=_C3328 ,C2247_=_C3329 ,C2247_=_C3331 ,C2247_=_C3332 ,\nC2251_=_C2256 ,C2251_=_C2346 ,C2251_=_C2438 ,C2251_=_C2582 ,C2251_=_C2754 ,C2251_=_C2843 ,\nC2251_=_C3003 ,C2251_=_C3161 ,C2251_=_C3175 ,C2251_=_C3209 ,C2251_=_C3565 ,C2251_=_C3566 ,\nC2251_=_C3567 ,C2251_=_C3568 ,C2251_=_C3569 ,C2251_=_C3570 ,C2251_=_C3571 ,C2251_=_C3572 ,\nC2251_=_C3573 ,C2251_=_C3574 ,C2251_=_C3575 ,C2256_=_C2461 ,C2256_=_C3022 ,C2256_=_C3140 ,\nC2256_=_C3247 ,C2256_=_C3306 ,C2256_=_C3646 ,C2256_=_C3696 ,C2256_=_C3811 ,C2256_=_C3881 ,\nC2256_=_C3923 ,C2256_=_C3988 ,C2256_=_C3989 ,C2256_=_C3990 ,C2289_=_C2290 ,C2289_=_C2297 ,\nC2289_=_C2558 ,C2289_=_C3014 ,C2289_=_C3297 ,C2289_=_C3322 ,C2289_=_C3323 ,C2289_=_C3324 ,\nC2289_=_C3325 ,C2289_=_C3326 ,C2289_=_C3328 ,C2289_=_C3329 ,C2289_=_C3331 ,C2289_=_C3332 ,\nC2290_=_C2297 ,C2290_=_C2560 ,C2290_=_C3058 ,C2290_=_C3086 ,C2290_=_C3397 ,C2290_=_C3436 ,\nC2290_=_C3437 ,C2290_=_C3438 ,C2290_=_C3439 ,C2290_=_C3440 ,C2290_=_C3441 ,C2290_=_C3443 ,\nC2290_=_C3444 ,C2290_=_C3445 ,C2290_=_C3446 ,C2290_=_C3447 ,C2290_=_C3448 ,C2297_=_C3066 ,\nC2297_=_C3635 ,C2297_=_C3655 ,C2297_=_C3775 ,C2297_=_C3781 ,C2297_=_C3805 ,C2297_=_C3815 ,\nC2297_=_C3816 ,C2297_=_C3817 ,C2297_=_C3818 ,C2297_=_C3819 ,C2346_=_C2438 ,C2346_=_C2582 ,\nC2346_=_C2754 ,C2346_=_C2843 ,C2346_=_C3003 ,C2346_=_C3161 ,C2346_=_C3175 ,C2346_=_C3209 ,\nC2346_=_C3565 ,C2346_=_C3566 ,C2346_=_C3567 ,C2346_=_C3568 ,C2346_=_C3569 ,C2346_=_C3570 ,\nC2346_=_C3571 ,C2346_=_C3572 ,C2346_=_C3573 ,C2346_=_C3574 ,C2346_=_C3575 ,C2373_=_C2374 ,\nC2373_=_C2375 ,C2373_=_C2376 ,C2373_=_C2377 ,C2373_=_C2378 ,C2373_=_C2379 ,C2373_=_C2381 ,\nC2373_=_C2383 ,C2373_=_C2384 ,C2373_=_C2385 ,C2373_=_C2386 ,C2373_=_C2387 ,C2373_=_C2388 ,\nC2373_=_C2390 ,C2373_=_C2391 ,C2373_=_C2392 ,C2374_=_C2375 ,C2374_=_C2376 ,C2374_=_C2377 ,\nC2374_=_C2378 ,C2374_=_C2379 ,C2374_=_C2381 ,C2374_=_C2383 ,C2374_=_C2384 ,C2374_=_C2385 ,\nC2374_=_C2386 ,C2374_=_C2387 ,C2374_=_C2388 ,C2374_=_C2390 ,C2374_=_C2391 ,C2374_=_C2392 ,\nC2375_=_C2376 ,C2375_=_C2377 ,C2375_=_C2378 ,C2375_=_C2379 ,C2375_=_C2381 ,C2375_=_C2383 ,\nC2375_=_C2384 ,C2375_=_C2385 ,C2375_=_C2386 ,C2375_=_C2387 ,C2375_=_C2388 ,C2375_=_C2390 ,\nC2375_=_C2391 ,C2375_=_C2392 ,C2375_=_C2582 ,C2376_=_C2377 ,C2376_=_C2378 ,C2376_=_C2379 ,\nC2376_=_C2381 ,C2376_=_C2383 ,C2376_=_C2384 ,C2376_=_C2385 ,C2376_=_C2386 ,C2376_=_C2387 ,\nC2376_=_C2388 ,C2376_=_C2390 ,C2376_=_C2391 ,C2376_=_C2392 ,C2376_=_C3014 ,C2376_=_C3022 ,\nC2377_=_C2378 ,C2377_=_C2379 ,C2377_=_C2381 ,C2377_=_C2383 ,C2377_=_C2384 ,C2377_=_C2385 ,\nC2377_=_C2386 ,C2377_=_C2387 ,C2377_=_C2388 ,C2377_=_C2390 ,C2377_=_C2391 ,C2377_=_C2392 ,\nC2377_=_C3161 ,C2378_=_C2379 ,C2378_=_C2381 ,C2378_=_C2383 ,C2378_=_C2384 ,C2378_=_C2385 ,\nC2378_=_C2386 ,C2378_=_C2387 ,C2378_=_C2388 ,C2378_=_C2390 ,C2378_=_C2391 ,C2378_=_C2392 ,\nC2379_=_C2381 ,C2379_=_C2383 ,C2379_=_C2384 ,C2379_=_C2385 ,C2379_=_C2386 ,C2379_=_C2387 ,\nC2379_=_C2388 ,C2379_=_C2390 ,C2379_=_C2391 ,C2379_=_C2392 ,C2379_=_C3297 ,C2379_=_C3306 ,\nC2381_=_C2383 ,C2381_=_C2384 ,C2381_=_C2385 ,C2381_=_C2386 ,C2381_=_C2387 ,C2381_=_C2388 ,\nC2381_=_C2390 ,C2381_=_C2391 ,C2381_=_C2392 ,C2383_=_C2384 ,C2383_=_C2385 ,C2383_=_C2386 ,\nC2383_=_C2387 ,C2383_=_C2388 ,C2383_=_C2390 ,C2383_=_C2391 ,C2383_=_C2392 ,C2383_=_C3324 ,\nC2383_=_C3646 ,C2383_=_C3649 ,C2384_=_C2385 ,C2384_=_C2386 ,C2384_=_C2387 ,C2384_=_C2388 ,\nC2384_=_C2390 ,C2384_=_C2391 ,C2384_=_C2392 ,C2384_=_C3439 ,C2385_=_C2386 ,C2385_=_C2387 ,\nC2385_=_C2388 ,C2385_=_C2390 ,C2385_=_C2391 ,C2385_=_C2392 ,C2385_=_C3565 ,C2385_=_C3729</w:t>
      </w:r>
    </w:p>
    <w:p>
      <w:pPr>
        <w:pStyle w:val="PreformattedText"/>
        <w:bidi w:val="0"/>
        <w:spacing w:before="0" w:after="0"/>
        <w:jc w:val="left"/>
        <w:rPr/>
      </w:pPr>
      <w:r>
        <w:rPr/>
        <w:t xml:space="preserve"> </w:t>
      </w:r>
      <w:r>
        <w:rPr/>
        <w:t>,\nC2386_=_C2387 ,C2386_=_C2388 ,C2386_=_C2390 ,C2386_=_C2391 ,C2386_=_C2392 ,C2386_=_C3567 ,\nC2387_=_C2388 ,C2387_=_C2390 ,C2387_=_C2391 ,C2387_=_C2392 ,C2387_=_C3329 ,C2387_=_C3881 ,\nC2388_=_C2390 ,C2388_=_C2391 ,C2388_=_C2392 ,C2390_=_C2391 ,C2390_=_C2392 ,C2391_=_C2392 ,\nC2391_=_C3332 ,C2391_=_C3447 ,C2392_=_C3575 ,C2438_=_C2582 ,C2438_=_C2754 ,C2438_=_C2843 ,\nC2438_=_C3003 ,C2438_=_C3161 ,C2438_=_C3175 ,C2438_=_C3209 ,C2438_=_C3565 ,C2438_=_C3566 ,\nC2438_=_C3567 ,C2438_=_C3568 ,C2438_=_C3569 ,C2438_=_C3570 ,C2438_=_C3571 ,C2438_=_C3572 ,\nC2438_=_C3573 ,C2438_=_C3574 ,C2438_=_C3575 ,C2461_=_C3022 ,C2461_=_C3140 ,C2461_=_C3247 ,\nC2461_=_C3306 ,C2461_=_C3646 ,C2461_=_C3696 ,C2461_=_C3811 ,C2461_=_C3881 ,C2461_=_C3923 ,\nC2461_=_C3988 ,C2461_=_C3989 ,C2461_=_C3990 ,C2482_=_C2542 ,C2482_=_C2958 ,C2482_=_C2959 ,\nC2482_=_C2962 ,C2482_=_C2963 ,C2482_=_C2964 ,C2482_=_C2965 ,C2482_=_C2966 ,C2482_=_C2968 ,\nC2482_=_C2969 ,C2482_=_C2970 ,C2482_=_C2971 ,C2482_=_C2972 ,C2482_=_C2973 ,C2482_=_C2974 ,\nC2537_=_C2838 ,C2537_=_C3115 ,C2537_=_C3535 ,C2537_=_C3640 ,C2537_=_C3729 ,C2537_=_C3861 ,\nC2537_=_C3876 ,C2537_=_C3931 ,C2537_=_C4015 ,C2537_=_C4039 ,C2537_=_C4041 ,C2537_=_C4084 ,\nC2537_=_C4091 ,C2542_=_C2553 ,C2542_=_C2958 ,C2542_=_C2959 ,C2542_=_C2962 ,C2542_=_C2963 ,\nC2542_=_C2964 ,C2542_=_C2965 ,C2542_=_C2966 ,C2542_=_C2968 ,C2542_=_C2969 ,C2542_=_C2970 ,\nC2542_=_C2971 ,C2542_=_C2972 ,C2542_=_C2973 ,C2542_=_C2974 ,C2553_=_C2713 ,C2553_=_C2893 ,\nC2553_=_C3294 ,C2553_=_C3317 ,C2553_=_C3533 ,C2553_=_C3601 ,C2553_=_C3649 ,C2553_=_C3831 ,\nC2553_=_C3874 ,C2553_=_C3904 ,C2553_=_C3929 ,C2553_=_C4048 ,C2553_=_C4070 ,C2553_=_C4074 ,\nC2553_=_C4080 ,C2553_=_C4082 ,C2558_=_C2560 ,C2558_=_C3014 ,C2558_=_C3297 ,C2558_=_C3322 ,\nC2558_=_C3323 ,C2558_=_C3324 ,C2558_=_C3325 ,C2558_=_C3326 ,C2558_=_C3328 ,C2558_=_C3329 ,\nC2558_=_C3331 ,C2558_=_C3332 ,C2560_=_C3058 ,C2560_=_C3086 ,C2560_=_C3397 ,C2560_=_C3436 ,\nC2560_=_C3437 ,C2560_=_C3438 ,C2560_=_C3439 ,C2560_=_C3440 ,C2560_=_C3441 ,C2560_=_C3443 ,\nC2560_=_C3444 ,C2560_=_C3445 ,C2560_=_C3446 ,C2560_=_C3447 ,C2560_=_C3448 ,C2582_=_C2754 ,\nC2582_=_C2843 ,C2582_=_C3003 ,C2582_=_C3161 ,C2582_=_C3175 ,C2582_=_C3209 ,C2582_=_C3565 ,\nC2582_=_C3566 ,C2582_=_C3567 ,C2582_=_C3568 ,C2582_=_C3569 ,C2582_=_C3570 ,C2582_=_C3571 ,\nC2582_=_C3572 ,C2582_=_C3573 ,C2582_=_C3574 ,C2582_=_C3575 ,C2699_=_C2713 ,C2699_=_C2864 ,\nC2699_=_C2898 ,C2699_=_C2927 ,C2699_=_C3027 ,C2699_=_C3028 ,C2699_=_C3029 ,C2699_=_C3030 ,\nC2699_=_C3033 ,C2699_=_C3034 ,C2699_=_C3035 ,C2699_=_C3036 ,C2699_=_C3037 ,C2699_=_C3039 ,\nC2699_=_C3040 ,C2699_=_C3041 ,C2699_=_C3042 ,C2699_=_C3043 ,C2713_=_C2893 ,C2713_=_C3294 ,\nC2713_=_C3317 ,C2713_=_C3533 ,C2713_=_C3601 ,C2713_=_C3649 ,C2713_=_C3831 ,C2713_=_C3874 ,\nC2713_=_C3904 ,C2713_=_C3929 ,C2713_=_C4048 ,C2713_=_C4070 ,C2713_=_C4074 ,C2713_=_C4080 ,\nC2713_=_C4082 ,C2754_=_C2843 ,C2754_=_C3003 ,C2754_=_C3161 ,C2754_=_C3175 ,C2754_=_C3209 ,\nC2754_=_C3565 ,C2754_=_C3566 ,C2754_=_C3567 ,C2754_=_C3568 ,C2754_=_C3569 ,C2754_=_C3570 ,\nC2754_=_C3571 ,C2754_=_C3572 ,C2754_=_C3573 ,C2754_=_C3574 ,C2754_=_C3575 ,C2838_=_C3115 ,\nC2838_=_C3535 ,C2838_=_C3640 ,C2838_=_C3729 ,C2838_=_C3861 ,C2838_=_C3876 ,C2838_=_C3931 ,\nC2838_=_C4015 ,C2838_=_C4039 ,C2838_=_C4041 ,C2838_=_C4084 ,C2838_=_C4091 ,C2843_=_C3003 ,\nC2843_=_C3161 ,C2843_=_C3175 ,C2843_=_C3209 ,C2843_=_C3565 ,C2843_=_C3566 ,C2843_=_C3567 ,\nC2843_=_C3568 ,C2843_=_C3569 ,C2843_=_C3570 ,C2843_=_C3571 ,C2843_=_C3572 ,C2843_=_C3573 ,\nC2843_=_C3574 ,C2843_=_C3575 ,C2864_=_C2898 ,C2864_=_C2927 ,C2864_=_C3027 ,C2864_=_C3028 ,\nC2864_=_C3029 ,C2864_=_C3030 ,C2864_=_C3033 ,C2864_=_C3034 ,C2864_=_C3035 ,C2864_=_C3036 ,\nC2864_=_C3037 ,C2864_=_C3039 ,C2864_=_C3040 ,C2864_=_C3041 ,C2864_=_C3042 ,C2864_=_C3043 ,\nC2893_=_C3294 ,C2893_=_C3317 ,C2893_=_C3533 ,C2893_=_C3601 ,C2893_=_C3649 ,C2893_=_C3831 ,\nC2893_=_C3874 ,C2893_=_C3904 ,C2893_=_C3929 ,C2893_=_C4048 ,C2893_=_C4070 ,C2893_=_C4074 ,\nC2893_=_C4080 ,C2893_=_C4082 ,C2898_=_C2901 ,C2898_=_C2927 ,C2898_=_C3027 ,C2898_=_C3028 ,\nC2898_=_C3029 ,C2898_=_C3030 ,C2898_=_C3033 ,C2898_=_C3034 ,C2898_=_C3035 ,C2898_=_C3036 ,\nC2898_=_C3037 ,C2898_=_C3039 ,C2898_=_C3040 ,C2898_=_C3041 ,C2898_=_C3042 ,C2898_=_C3043 ,\nC2901_=_C3056 ,C2901_=_C3359 ,C2901_=_C3360 ,C2901_=_C3361 ,C2901_=_C3362 ,C2901_=_C3363 ,\nC2901_=_C3364 ,C2901_=_C3366 ,C2901_=_C3367 ,C2901_=_C3368 ,C2901_=_C3369 ,C2901_=_C3370 ,\nC2901_=_C3371 ,C2901_=_C3373 ,C2927_=_C3027 ,C2927_=_C3028 ,C2927_=_C3029 ,C2927_=_C3030 ,\nC2927_=_C3033 ,C2927_=_C3034 ,C2927_=_C3035 ,C2927_=_C3036 ,C2927_=_C3037 ,C2927_=_C3039 ,\nC2927_=_C3040 ,C2927_=_C3041 ,C2927_=_C3042 ,C2927_=_C3043 ,C2958_=_C2959 ,C2958_=_C2962 ,\nC2958_=_C2963 ,C2958_=_C2964 ,C2958_=_C2965 ,C2958_=_C2966 ,C2958_=_C2968 ,C2958_=_C2969 ,\nC2958_=_C2970 ,C2958_=_C2971 ,C2958_=_C2972 ,C2958_=_C2973 ,C2958_=_C2974 ,C2958_=_C3028 ,\nC2958_=_C3055 ,C2958_=_C3056 ,C2958_=_C3058 ,C2958_=_C3066 ,C2959_=_C2962 ,C2959_=_C2963 ,\nC2959_=_C2964 ,C2959_=_C2965 ,C2959_=_C2966 ,C2959_=_C2968 ,C2959_=_C2969 ,C2959_=_C2970 ,\nC2959_=_C2971 ,C2959_=_C2972 ,C2959_=_C2973 ,C2959_=_C2974 ,C2962_=_C2963 ,C2962_=_C2964 ,\nC2962_=_C2965 ,C2962_=_C2966 ,C2962_=_C2968 ,C2962_=_C2969 ,C2962_=_C2970 ,C2962_=_C2971 ,\nC2962_=_C2972 ,C2962_=_C2973 ,C2962_=_C2974 ,C2963_=_C2964 ,C2963_=_C2965 ,C2963_=_C2966 ,\nC2963_=_C2968 ,C2963_=_C2969 ,C2963_=_C2970 ,C2963_=_C2971 ,C2963_=_C2972 ,C2963_=_C2973 ,\nC2963_=_C2974 ,C2963_=_C3034 ,C2963_=_C3267 ,C2963_=_C3362 ,C2963_=_C3655 ,C2964_=_C2965 ,\nC2964_=_C2966 ,C2964_=_C2968 ,C2964_=_C2969 ,C2964_=_C2970 ,C2964_=_C2971 ,C2964_=_C2972 ,\nC2964_=_C2973 ,C2964_=_C2974 ,C2964_=_C3035 ,C2964_=_C3269 ,C2964_=_C3363 ,C2964_=_C3775 ,\nC2965_=_C2966 ,C2965_=_C2968 ,C2965_=_C2969 ,C2965_=_C2970 ,C2965_=_C2971 ,C2965_=_C2972 ,\nC2965_=_C2973 ,C2965_=_C2974 ,C2965_=_C3036 ,C2966_=_C2968 ,C2966_=_C2969 ,C2966_=_C2970 ,\nC2966_=_C2971 ,C2966_=_C2972 ,C2966_=_C2973 ,C2966_=_C2974 ,C2966_=_C3037 ,C2966_=_C3271 ,\nC2966_=_C3364 ,C2966_=_C3805 ,C2968_=_C2969 ,C2968_=_C2970 ,C2968_=_C2971 ,C2968_=_C2972 ,\nC2968_=_C2973 ,C2968_=_C2974 ,C2968_=_C3831 ,C2969_=_C2970 ,C2969_=_C2971 ,C2969_=_C2972 ,\nC2969_=_C2973 ,C2969_=_C2974 ,C2969_=_C3041 ,C2970_=_C2971 ,C2970_=_C2972 ,C2970_=_C2973 ,\nC2970_=_C2974 ,C2970_=_C3042 ,C2970_=_C3274 ,C2970_=_C3369 ,C2970_=_C3816 ,C2971_=_C2972 ,\nC2971_=_C2973 ,C2971_=_C2974 ,C2971_=_C3446 ,C2972_=_C2973 ,C2972_=_C2974 ,C2972_=_C3572 ,\nC2973_=_C2974 ,C3003_=_C3161 ,C3003_=_C3175 ,C3003_=_C3209 ,C3003_=_C3565 ,C3003_=_C3566 ,\nC3003_=_C3567 ,C3003_=_C3568 ,C3003_=_C3569 ,C3003_=_C3570 ,C3003_=_C3571 ,C3003_=_C3572 ,\nC3003_=_C3573 ,C3003_=_C3574 ,C3003_=_C3575 ,C3014_=_C3022 ,C3014_=_C3297 ,C3014_=_C3322 ,\nC3014_=_C3323 ,C3014_=_C3324 ,C3014_=_C3325 ,C3014_=_C3326 ,C3014_=_C3328 ,C3014_=_C3329 ,\nC3014_=_C3331 ,C3014_=_C3332 ,C3022_=_C3140 ,C3022_=_C3247 ,C3022_=_C3306 ,C3022_=_C3646 ,\nC3022_=_C3696 ,C3022_=_C3811 ,C3022_=_C3881 ,C3022_=_C3923 ,C3022_=_C3988 ,C3022_=_C3989 ,\nC3022_=_C3990 ,C3027_=_C3028 ,C3027_=_C3029 ,C3027_=_C3030 ,C3027_=_C3033 ,C3027_=_C3034 ,\nC3027_=_C3035 ,C3027_=_C3036 ,C3027_=_C3037 ,C3027_=_C3039 ,C3027_=_C3040 ,C3027_=_C3041 ,\nC3027_=_C3042 ,C3027_=_C3043 ,C3028_=_C3029 ,C3028_=_C3030 ,C3028_=_C3033 ,C3028_=_C3034 ,\nC3028_=_C3035 ,C3028_=_C3036 ,C3028_=_C3037 ,C3028_=_C3039 ,C3028_=_C3040 ,C3028_=_C3041 ,\nC3028_=_C3042 ,C3028_=_C3043 ,C3028_=_C3055 ,C3028_=_C3056 ,C3028_=_C3058 ,C3028_=_C3066 ,\nC3029_=_C3030 ,C3029_=_C3033 ,C3029_=_C3034 ,C3029_=_C3035 ,C3029_=_C3036 ,C3029_=_C3037 ,\nC3029_=_C3039 ,C3029_=_C3040 ,C3029_=_C3041 ,C3029_=_C3042 ,C3029_=_C3043 ,C3029_=_C3115 ,\nC3030_=_C3033 ,C3030_=_C3034 ,C3030_=_C3035 ,C3030_=_C3036 ,C3030_=_C3037 ,C3030_=_C3039 ,\nC3030_=_C3040 ,C3030_=_C3041 ,C3030_=_C3042 ,C3030_=_C3043 ,C3033_=_C3034 ,C3033_=_C3035 ,\nC3033_=_C3036 ,C3033_=_C3037 ,C3033_=_C3039 ,C3033_=_C3040 ,C3033_=_C3041 ,C3033_=_C3042 ,\nC3033_=_C3043 ,C3034_=_C3035 ,C3034_=_C3036 ,C3034_=_C3037 ,C3034_=_C3039 ,C3034_=_C3040 ,\nC3034_=_C3041 ,C3034_=_C3042 ,C3034_=_C3043 ,C3034_=_C3267 ,C3034_=_C3362 ,C3034_=_C3655 ,\nC3035_=_C3036 ,C3035_=_C3037 ,C3035_=_C3039 ,C3035_=_C3040 ,C3035_=_C3041 ,C3035_=_C3042 ,\nC3035_=_C3043 ,C3035_=_C3269 ,C3035_=_C3363 ,C3035_=_C3775 ,C3036_=_C3037 ,C3036_=_C3039 ,\nC3036_=_C3040 ,C3036_=_C3041 ,C3036_=_C3042 ,C3036_=_C3043 ,C3037_=_C3039 ,C3037_=_C3040 ,\nC3037_=_C3041 ,C3037_=_C3042 ,C3037_=_C3043 ,C3037_=_C3271 ,C3037_=_C3364 ,C3037_=_C3805 ,\nC3039_=_C3040 ,C3039_=_C3041 ,C3039_=_C3042 ,C3039_=_C3043 ,C3039_=_C3566 ,C3040_=_C3041 ,\nC3040_=_C3042 ,C3040_=_C3043 ,C3041_=_C3042 ,C3041_=_C3043 ,C3042_=_C3043 ,C3042_=_C3274 ,\nC3042_=_C3369 ,C3042_=_C3816 ,C3055_=_C3056 ,C3055_=_C3058 ,C3055_=_C3066 ,C3055_=_C3120 ,\nC3055_=_C3264 ,C3055_=_C3266 ,C3055_=_C3267 ,C3055_=_C3268 ,C3055_=_C3269 ,C3055_=_C3270 ,\nC3055_=_C3271 ,C3055_=_C3273 ,C3055_=_C3274 ,C3055_=_C3275 ,C3055_=_C3276 ,C3055_=_C3277 ,\nC3055_=_C3278 ,C3056_=_C3058 ,C3056_=_C3066 ,C3056_=_C3359 ,C3056_=_C3360 ,C3056_=_C3361 ,\nC3056_=_C3362 ,C3056_=_C3363 ,C3056_=_C3364 ,C3056_=_C3366 ,C3056_=_C3367 ,C3056_=_C3368 ,\nC3056_=_C3369 ,C3056_=_C3370 ,C3056_=_C3371 ,C3056_=_C3373 ,C3058_=_C3066 ,C3058_=_C3086 ,\nC3058_=_C3397 ,C3058_=_C3436 ,C3058_=_C3437 ,C3058_=_C3438 ,C3058_=_C3439 ,C3058_=_C3440 ,\nC3058_=_C3441 ,C3058_=_C3443 ,C3058_=_C3444 ,C3058_=_C3445 ,C3058_=_C3446 ,C3058_=_C3447 ,\nC3058_=_C3448 ,C3066_=_C3635 ,C3066_=_C3655 ,C3066_=_C3775 ,C3066_=_C3781 ,C3066_=_C3805 ,\nC3066_=_C3815 ,C3066_=_C3816 ,C3066_=_C3817 ,C3066_=_C3818 ,C3066_=_C3819 ,C3086_=_C3397 ,\nC3086_=_C3436 ,C3086_=_C3437 ,C3086_=_C3438 ,C3086_=_C3439 ,C3086_=_C3440 ,C3086_=_C3441 ,\nC3086_=_C3443 ,C3086_=_C3444 ,C3086_=_C3445 ,C3086_=_C3446 ,C3086_=_C3447 ,C3086_=_C3448 ,\nC3115_=_C3535 ,C3115_=_C3640 ,C3115_=_C3729 ,C3115_=_C3861 ,C3115_=_C3876 ,C3115_=_C3931 ,\nC3115_=_C4015 ,C3115_=_C4039 ,C3115_=_C4041 ,C3115_=_C4084</w:t>
      </w:r>
    </w:p>
    <w:p>
      <w:pPr>
        <w:pStyle w:val="PreformattedText"/>
        <w:bidi w:val="0"/>
        <w:spacing w:before="0" w:after="0"/>
        <w:jc w:val="left"/>
        <w:rPr/>
      </w:pPr>
      <w:r>
        <w:rPr/>
        <w:t xml:space="preserve"> </w:t>
      </w:r>
      <w:r>
        <w:rPr/>
        <w:t>,C3115_=_C4091 ,C3120_=_C3264 ,\nC3120_=_C3266 ,C3120_=_C3267 ,C3120_=_C3268 ,C3120_=_C3269 ,C3120_=_C3270 ,C3120_=_C3271 ,\nC3120_=_C3273 ,C3120_=_C3274 ,C3120_=_C3275 ,C3120_=_C3276 ,C3120_=_C3277 ,C3120_=_C3278 ,\nC3140_=_C3247 ,C3140_=_C3306 ,C3140_=_C3646 ,C3140_=_C3696 ,C3140_=_C3811 ,C3140_=_C3881 ,\nC3140_=_C3923 ,C3140_=_C3988 ,C3140_=_C3989 ,C3140_=_C3990 ,C3161_=_C3175 ,C3161_=_C3209 ,\nC3161_=_C3565 ,C3161_=_C3566 ,C3161_=_C3567 ,C3161_=_C3568 ,C3161_=_C3569 ,C3161_=_C3570 ,\nC3161_=_C3571 ,C3161_=_C3572 ,C3161_=_C3573 ,C3161_=_C3574 ,C3161_=_C3575 ,C3175_=_C3209 ,\nC3175_=_C3565 ,C3175_=_C3566 ,C3175_=_C3567 ,C3175_=_C3568 ,C3175_=_C3569 ,C3175_=_C3570 ,\nC3175_=_C3571 ,C3175_=_C3572 ,C3175_=_C3573 ,C3175_=_C3574 ,C3175_=_C3575 ,C3209_=_C3565 ,\nC3209_=_C3566 ,C3209_=_C3567 ,C3209_=_C3568 ,C3209_=_C3569 ,C3209_=_C3570 ,C3209_=_C3571 ,\nC3209_=_C3572 ,C3209_=_C3573 ,C3209_=_C3574 ,C3209_=_C3575 ,C3247_=_C3306 ,C3247_=_C3646 ,\nC3247_=_C3696 ,C3247_=_C3811 ,C3247_=_C3881 ,C3247_=_C3923 ,C3247_=_C3988 ,C3247_=_C3989 ,\nC3247_=_C3990 ,C3264_=_C3266 ,C3264_=_C3267 ,C3264_=_C3268 ,C3264_=_C3269 ,C3264_=_C3270 ,\nC3264_=_C3271 ,C3264_=_C3273 ,C3264_=_C3274 ,C3264_=_C3275 ,C3264_=_C3276 ,C3264_=_C3277 ,\nC3264_=_C3278 ,C3266_=_C3267 ,C3266_=_C3268 ,C3266_=_C3269 ,C3266_=_C3270 ,C3266_=_C3271 ,\nC3266_=_C3273 ,C3266_=_C3274 ,C3266_=_C3275 ,C3266_=_C3276 ,C3266_=_C3277 ,C3266_=_C3278 ,\nC3266_=_C3323 ,C3266_=_C3438 ,C3266_=_C3635 ,C3266_=_C3640 ,C3267_=_C3268 ,C3267_=_C3269 ,\nC3267_=_C3270 ,C3267_=_C3271 ,C3267_=_C3273 ,C3267_=_C3274 ,C3267_=_C3275 ,C3267_=_C3276 ,\nC3267_=_C3277 ,C3267_=_C3278 ,C3267_=_C3362 ,C3267_=_C3655 ,C3268_=_C3269 ,C3268_=_C3270 ,\nC3268_=_C3271 ,C3268_=_C3273 ,C3268_=_C3274 ,C3268_=_C3275 ,C3268_=_C3276 ,C3268_=_C3277 ,\nC3268_=_C3278 ,C3269_=_C3270 ,C3269_=_C3271 ,C3269_=_C3273 ,C3269_=_C3274 ,C3269_=_C3275 ,\nC3269_=_C3276 ,C3269_=_C3277 ,C3269_=_C3278 ,C3269_=_C3363 ,C3269_=_C3775 ,C3270_=_C3271 ,\nC3270_=_C3273 ,C3270_=_C3274 ,C3270_=_C3275 ,C3270_=_C3276 ,C3270_=_C3277 ,C3270_=_C3278 ,\nC3271_=_C3273 ,C3271_=_C3274 ,C3271_=_C3275 ,C3271_=_C3276 ,C3271_=_C3277 ,C3271_=_C3278 ,\nC3271_=_C3364 ,C3271_=_C3805 ,C3273_=_C3274 ,C3273_=_C3275 ,C3273_=_C3276 ,C3273_=_C3277 ,\nC3273_=_C3278 ,C3273_=_C3815 ,C3273_=_C3923 ,C3273_=_C3929 ,C3273_=_C3931 ,C3274_=_C3275 ,\nC3274_=_C3276 ,C3274_=_C3277 ,C3274_=_C3278 ,C3274_=_C3369 ,C3274_=_C3816 ,C3275_=_C3276 ,\nC3275_=_C3277 ,C3275_=_C3278 ,C3275_=_C3817 ,C3275_=_C4015 ,C3276_=_C3277 ,C3276_=_C3278 ,\nC3277_=_C3278 ,C3277_=_C3819 ,C3277_=_C4084 ,C3294_=_C3317 ,C3294_=_C3533 ,C3294_=_C3601 ,\nC3294_=_C3649 ,C3294_=_C3831 ,C3294_=_C3874 ,C3294_=_C3904 ,C3294_=_C3929 ,C3294_=_C4048 ,\nC3294_=_C4070 ,C3294_=_C4074 ,C3294_=_C4080 ,C3294_=_C4082 ,C3297_=_C3306 ,C3297_=_C3322 ,\nC3297_=_C3323 ,C3297_=_C3324 ,C3297_=_C3325 ,C3297_=_C3326 ,C3297_=_C3328 ,C3297_=_C3329 ,\nC3297_=_C3331 ,C3297_=_C3332 ,C3306_=_C3646 ,C3306_=_C3696 ,C3306_=_C3811 ,C3306_=_C3881 ,\nC3306_=_C3923 ,C3306_=_C3988 ,C3306_=_C3989 ,C3306_=_C3990 ,C3317_=_C3533 ,C3317_=_C3601 ,\nC3317_=_C3649 ,C3317_=_C3831 ,C3317_=_C3874 ,C3317_=_C3904 ,C3317_=_C3929 ,C3317_=_C4048 ,\nC3317_=_C4070 ,C3317_=_C4074 ,C3317_=_C4080 ,C3317_=_C4082 ,C3322_=_C3323 ,C3322_=_C3324 ,\nC3322_=_C3325 ,C3322_=_C3326 ,C3322_=_C3328 ,C3322_=_C3329 ,C3322_=_C3331 ,C3322_=_C3332 ,\nC3322_=_C3437 ,C3322_=_C3601 ,C3323_=_C3324 ,C3323_=_C3325 ,C3323_=_C3326 ,C3323_=_C3328 ,\nC3323_=_C3329 ,C3323_=_C3331 ,C3323_=_C3332 ,C3323_=_C3438 ,C3323_=_C3635 ,C3323_=_C3640 ,\nC3324_=_C3325 ,C3324_=_C3326 ,C3324_=_C3328 ,C3324_=_C3329 ,C3324_=_C3331 ,C3324_=_C3332 ,\nC3324_=_C3646 ,C3324_=_C3649 ,C3325_=_C3326 ,C3325_=_C3328 ,C3325_=_C3329 ,C3325_=_C3331 ,\nC3325_=_C3332 ,C3325_=_C3440 ,C3326_=_C3328 ,C3326_=_C3329 ,C3326_=_C3331 ,C3326_=_C3332 ,\nC3326_=_C3441 ,C3326_=_C3781 ,C3328_=_C3329 ,C3328_=_C3331 ,C3328_=_C3332 ,C3328_=_C3443 ,\nC3329_=_C3331 ,C3329_=_C3332 ,C3329_=_C3881 ,C3331_=_C3332 ,C3331_=_C3445 ,C3331_=_C3818 ,\nC3331_=_C4048 ,C3332_=_C3447 ,C3359_=_C3360 ,C3359_=_C3361 ,C3359_=_C3362 ,C3359_=_C3363 ,\nC3359_=_C3364 ,C3359_=_C3366 ,C3359_=_C3367 ,C3359_=_C3368 ,C3359_=_C3369 ,C3359_=_C3370 ,\nC3359_=_C3371 ,C3359_=_C3373 ,C3360_=_C3361 ,C3360_=_C3362 ,C3360_=_C3363 ,C3360_=_C3364 ,\nC3360_=_C3366 ,C3360_=_C3367 ,C3360_=_C3368 ,C3360_=_C3369 ,C3360_=_C3370 ,C3360_=_C3371 ,\nC3360_=_C3373 ,C3361_=_C3362 ,C3361_=_C3363 ,C3361_=_C3364 ,C3361_=_C3366 ,C3361_=_C3367 ,\nC3361_=_C3368 ,C3361_=_C3369 ,C3361_=_C3370 ,C3361_=_C3371 ,C3361_=_C3373 ,C3361_=_C3533 ,\nC3361_=_C3535 ,C3362_=_C3363 ,C3362_=_C3364 ,C3362_=_C3366 ,C3362_=_C3367 ,C3362_=_C3368 ,\nC3362_=_C3369 ,C3362_=_C3370 ,C3362_=_C3371 ,C3362_=_C3373 ,C3362_=_C3655 ,C3363_=_C3364 ,\nC3363_=_C3366 ,C3363_=_C3367 ,C3363_=_C3368 ,C3363_=_C3369 ,C3363_=_C3370 ,C3363_=_C3371 ,\nC3363_=_C3373 ,C3363_=_C3775 ,C3364_=_C3366 ,C3364_=_C3367 ,C3364_=_C3368 ,C3364_=_C3369 ,\nC3364_=_C3370 ,C3364_=_C3371 ,C3364_=_C3373 ,C3364_=_C3805 ,C3366_=_C3367 ,C3366_=_C3368 ,\nC3366_=_C3369 ,C3366_=_C3370 ,C3366_=_C3371 ,C3366_=_C3373 ,C3366_=_C3874 ,C3366_=_C3876 ,\nC3367_=_C3368 ,C3367_=_C3369 ,C3367_=_C3370 ,C3367_=_C3371 ,C3367_=_C3373 ,C3368_=_C3369 ,\nC3368_=_C3370 ,C3368_=_C3371 ,C3368_=_C3373 ,C3368_=_C3568 ,C3369_=_C3370 ,C3369_=_C3371 ,\nC3369_=_C3373 ,C3369_=_C3816 ,C3370_=_C3371 ,C3370_=_C3373 ,C3371_=_C3373 ,C3373_=_C4080 ,\nC3373_=_C4091 ,C3397_=_C3436 ,C3397_=_C3437 ,C3397_=_C3438 ,C3397_=_C3439 ,C3397_=_C3440 ,\nC3397_=_C3441 ,C3397_=_C3443 ,C3397_=_C3444 ,C3397_=_C3445 ,C3397_=_C3446 ,C3397_=_C3447 ,\nC3397_=_C3448 ,C3436_=_C3437 ,C3436_=_C3438 ,C3436_=_C3439 ,C3436_=_C3440 ,C3436_=_C3441 ,\nC3436_=_C3443 ,C3436_=_C3444 ,C3436_=_C3445 ,C3436_=_C3446 ,C3436_=_C3447 ,C3436_=_C3448 ,\nC3437_=_C3438 ,C3437_=_C3439 ,C3437_=_C3440 ,C3437_=_C3441 ,C3437_=_C3443 ,C3437_=_C3444 ,\nC3437_=_C3445 ,C3437_=_C3446 ,C3437_=_C3447 ,C3437_=_C3448 ,C3437_=_C3601 ,C3438_=_C3439 ,\nC3438_=_C3440 ,C3438_=_C3441 ,C3438_=_C3443 ,C3438_=_C3444 ,C3438_=_C3445 ,C3438_=_C3446 ,\nC3438_=_C3447 ,C3438_=_C3448 ,C3438_=_C3635 ,C3438_=_C3640 ,C3439_=_C3440 ,C3439_=_C3441 ,\nC3439_=_C3443 ,C3439_=_C3444 ,C3439_=_C3445 ,C3439_=_C3446 ,C3439_=_C3447 ,C3439_=_C3448 ,\nC3440_=_C3441 ,C3440_=_C3443 ,C3440_=_C3444 ,C3440_=_C3445 ,C3440_=_C3446 ,C3440_=_C3447 ,\nC3440_=_C3448 ,C3441_=_C3443 ,C3441_=_C3444 ,C3441_=_C3445 ,C3441_=_C3446 ,C3441_=_C3447 ,\nC3441_=_C3448 ,C3441_=_C3781 ,C3443_=_C3444 ,C3443_=_C3445 ,C3443_=_C3446 ,C3443_=_C3447 ,\nC3443_=_C3448 ,C3444_=_C3445 ,C3444_=_C3446 ,C3444_=_C3447 ,C3444_=_C3448 ,C3445_=_C3446 ,\nC3445_=_C3447 ,C3445_=_C3448 ,C3445_=_C3818 ,C3445_=_C4048 ,C3446_=_C3447 ,C3446_=_C3448 ,\nC3447_=_C3448 ,C3533_=_C3535 ,C3533_=_C3601 ,C3533_=_C3649 ,C3533_=_C3831 ,C3533_=_C3874 ,\nC3533_=_C3904 ,C3533_=_C3929 ,C3533_=_C4048 ,C3533_=_C4070 ,C3533_=_C4074 ,C3533_=_C4080 ,\nC3533_=_C4082 ,C3535_=_C3640 ,C3535_=_C3729 ,C3535_=_C3861 ,C3535_=_C3876 ,C3535_=_C3931 ,\nC3535_=_C4015 ,C3535_=_C4039 ,C3535_=_C4041 ,C3535_=_C4084 ,C3535_=_C4091 ,C3565_=_C3566 ,\nC3565_=_C3567 ,C3565_=_C3568 ,C3565_=_C3569 ,C3565_=_C3570 ,C3565_=_C3571 ,C3565_=_C3572 ,\nC3565_=_C3573 ,C3565_=_C3574 ,C3565_=_C3575 ,C3565_=_C3729 ,C3566_=_C3567 ,C3566_=_C3568 ,\nC3566_=_C3569 ,C3566_=_C3570 ,C3566_=_C3571 ,C3566_=_C3572 ,C3566_=_C3573 ,C3566_=_C3574 ,\nC3566_=_C3575 ,C3567_=_C3568 ,C3567_=_C3569 ,C3567_=_C3570 ,C3567_=_C3571 ,C3567_=_C3572 ,\nC3567_=_C3573 ,C3567_=_C3574 ,C3567_=_C3575 ,C3568_=_C3569 ,C3568_=_C3570 ,C3568_=_C3571 ,\nC3568_=_C3572 ,C3568_=_C3573 ,C3568_=_C3574 ,C3568_=_C3575 ,C3569_=_C3570 ,C3569_=_C3571 ,\nC3569_=_C3572 ,C3569_=_C3573 ,C3569_=_C3574 ,C3569_=_C3575 ,C3570_=_C3571 ,C3570_=_C3572 ,\nC3570_=_C3573 ,C3570_=_C3574 ,C3570_=_C3575 ,C3571_=_C3572 ,C3571_=_C3573 ,C3571_=_C3574 ,\nC3571_=_C3575 ,C3572_=_C3573 ,C3572_=_C3574 ,C3572_=_C3575 ,C3573_=_C3574 ,C3573_=_C3575 ,\nC3574_=_C3575 ,C3601_=_C3649 ,C3601_=_C3831 ,C3601_=_C3874 ,C3601_=_C3904 ,C3601_=_C3929 ,\nC3601_=_C4048 ,C3601_=_C4070 ,C3601_=_C4074 ,C3601_=_C4080 ,C3601_=_C4082 ,C3635_=_C3640 ,\nC3635_=_C3655 ,C3635_=_C3775 ,C3635_=_C3781 ,C3635_=_C3805 ,C3635_=_C3815 ,C3635_=_C3816 ,\nC3635_=_C3817 ,C3635_=_C3818 ,C3635_=_C3819 ,C3640_=_C3729 ,C3640_=_C3861 ,C3640_=_C3876 ,\nC3640_=_C3931 ,C3640_=_C4015 ,C3640_=_C4039 ,C3640_=_C4041 ,C3640_=_C4084 ,C3640_=_C4091 ,\nC3646_=_C3649 ,C3646_=_C3696 ,C3646_=_C3811 ,C3646_=_C3881 ,C3646_=_C3923 ,C3646_=_C3988 ,\nC3646_=_C3989 ,C3646_=_C3990 ,C3649_=_C3831 ,C3649_=_C3874 ,C3649_=_C3904 ,C3649_=_C3929 ,\nC3649_=_C4048 ,C3649_=_C4070 ,C3649_=_C4074 ,C3649_=_C4080 ,C3649_=_C4082 ,C3655_=_C3775 ,\nC3655_=_C3781 ,C3655_=_C3805 ,C3655_=_C3815 ,C3655_=_C3816 ,C3655_=_C3817 ,C3655_=_C3818 ,\nC3655_=_C3819 ,C3696_=_C3811 ,C3696_=_C3881 ,C3696_=_C3923 ,C3696_=_C3988 ,C3696_=_C3989 ,\nC3696_=_C3990 ,C3729_=_C3861 ,C3729_=_C3876 ,C3729_=_C3931 ,C3729_=_C4015 ,C3729_=_C4039 ,\nC3729_=_C4041 ,C3729_=_C4084 ,C3729_=_C4091 ,C3775_=_C3781 ,C3775_=_C3805 ,C3775_=_C3815 ,\nC3775_=_C3816 ,C3775_=_C3817 ,C3775_=_C3818 ,C3775_=_C3819 ,C3781_=_C3805 ,C3781_=_C3815 ,\nC3781_=_C3816 ,C3781_=_C3817 ,C3781_=_C3818 ,C3781_=_C3819 ,C3805_=_C3815 ,C3805_=_C3816 ,\nC3805_=_C3817 ,C3805_=_C3818 ,C3805_=_C3819 ,C3811_=_C3881 ,C3811_=_C3923 ,C3811_=_C3988 ,\nC3811_=_C3989 ,C3811_=_C3990 ,C3815_=_C3816 ,C3815_=_C3817 ,C3815_=_C3818 ,C3815_=_C3819 ,\nC3815_=_C3923 ,C3815_=_C3929 ,C3815_=_C3931 ,C3816_=_C3817 ,C3816_=_C3818 ,C3816_=_C3819 ,\nC3817_=_C3818 ,C3817_=_C3819 ,C3817_=_C4015 ,C3818_=_C3819 ,C3818_=_C4048 ,C3819_=_C4084 ,\nC3831_=_C3874 ,C3831_=_C3904 ,C3831_=_C3929 ,C3831_=_C4048 ,C3831_=_C4070 ,C3831_=_C4074 ,\nC3831_=_C4080 ,C3831_=_C4082 ,C3861_=_C3876 ,C3861_=_C3931 ,C3861_=_C4015 ,C3861_=_C4039 ,\nC3861_=_C4041 ,C3861_=_C4084 ,C3861_=_C4091 ,C3874_=_C3876 ,C3874_=_C3904 ,C3874_=_C3929 ,\nC3874_=_C4048 ,C3874_=_C4070 ,C3874_=_C4074 ,C3874_=_C4080 ,C3874_=_C4082 ,C3876_=_C3931 ,\nC3876_=_C4015 ,C3876_=_C4039</w:t>
      </w:r>
    </w:p>
    <w:p>
      <w:pPr>
        <w:pStyle w:val="PreformattedText"/>
        <w:bidi w:val="0"/>
        <w:spacing w:before="0" w:after="0"/>
        <w:jc w:val="left"/>
        <w:rPr/>
      </w:pPr>
      <w:r>
        <w:rPr/>
        <w:t xml:space="preserve"> </w:t>
      </w:r>
      <w:r>
        <w:rPr/>
        <w:t>,C3876_=_C4041 ,C3876_=_C4084 ,C3876_=_C4091 ,C3881_=_C3923 ,\nC3881_=_C3988 ,C3881_=_C3989 ,C3881_=_C3990 ,C3904_=_C3929 ,C3904_=_C4048 ,C3904_=_C4070 ,\nC3904_=_C4074 ,C3904_=_C4080 ,C3904_=_C4082 ,C3923_=_C3929 ,C3923_=_C3931 ,C3923_=_C3988 ,\nC3923_=_C3989 ,C3923_=_C3990 ,C3929_=_C3931 ,C3929_=_C4048 ,C3929_=_C4070 ,C3929_=_C4074 ,\nC3929_=_C4080 ,C3929_=_C4082 ,C3931_=_C4015 ,C3931_=_C4039 ,C3931_=_C4041 ,C3931_=_C4084 ,\nC3931_=_C4091 ,C3988_=_C3989 ,C3988_=_C3990 ,C3989_=_C3990 ,C3989_=_C4041 ,C4015_=_C4039 ,\nC4015_=_C4041 ,C4015_=_C4084 ,C4015_=_C4091 ,C4039_=_C4041 ,C4039_=_C4084 ,C4039_=_C4091 ,\nC4041_=_C4084 ,C4041_=_C4091 ,C4048_=_C4070 ,C4048_=_C4074 ,C4048_=_C4080 ,C4048_=_C4082 ,\nC4070_=_C4074 ,C4070_=_C4080 ,C4070_=_C4082 ,C4074_=_C4080 ,C4074_=_C4082 ,C4080_=_C4082 ,\nC4080_=_C4091 ,C4084_=_C4091 ,"];83[shape=box, label="id:83 level: 3\n561: C13 C40 C60 C62 C155 \nC173 C193 C212 C246 C260 C327 \nC353 C371 C408 C451 C455 C459 \nC461 C462 C464 C465 C466 C469 \nC471 C474 C475 C476 C486 C500 \nC506 C509 C516 C521 C522 C524 \nC535 C536 C539 C540 C541 C542 \nC543 C544 C545 C546 C547 C548 \nC549 C550 C551 C555 C558 C562 \nC577 C605 C610 C661 C663 C667 \nC699 C705 C723 C724 C739 C750 \nC766 C769 C801 C811 C813 C817 \nC839 C841 C842 C849 C880 C882 \nC883 C885 C887 C888 C889 C890 \nC891 C892 C893 C894 C895 C897 \nC898 C899 C900 C909 C916 C955 \nC969 C991 C992 C1004 C1020 C1036 \nC1037 C1078 C1079 C1080 C1081 C1085 \nC1086 C1087 C1089 C1091 C1093 C1094 \nC1095 C1098 C1113 C1122 C1125 C1155 \nC1156 C1168 C1173 C1187 C1214 C1258 \nC1266 C1267 C1283 C1287 C1316 C1317 \nC1318 C1320 C1322 C1323 C1324 C1325 \nC1326 C1327 C1328 C1329 C1330 C1331 \nC1333 C1334 C1335 C1336 C1344 C1355 \nC1370 C1377 C1438 C1439 C1440 C1441 \nC1442 C1443 C1444 C1445 C1446 C1449 \nC1451 C1452 C1455 C1456 C1458 C1459 \nC1467 C1469 C1477 C1481 C1487 C1490 \nC1497 C1499 C1502 C1503 C1504 C1505 \nC1508 C1509 C1510 C1511 C1512 C1516 \nC1517 C1518 C1519 C1523 C1535 C1552 \nC1562 C1567 C1595 C1596 C1597 C1608 \nC1611 C1638 C1639 C1640 C1641 C1643 \nC1645 C1646 C1647 C1648 C1649 C1651 \nC1652 C1653 C1654 C1656 C1667 C1698 \nC1699 C1712 C1718 C1726 C1728 C1735 \nC1739 C1744 C1747 C1763 C1778 C1781 \nC1789 C1790 C1800 C1812 C1833 C1841 \nC1887 C1933 C1956 C2004 C2014 C2028 \nC2035 C2042 C2048 C2050 C2051 C2061 \nC2067 C2070 C2103 C2114 C2124 C2127 \nC2148 C2153 C2177 C2187 C2210 C2272 \nC2311 C2334 C2360 C2364 C2395 C2404 \nC2418 C2435 C2448 C2458 C2466 C2470 \nC2471 C2480 C2486 C2501 C2506 C2507 \nC2511 C2524 C2531 C2541 C2542 C2543 \nC2544 C2545 C2546 C2548 C2549 C2550 \nC2551 C2552 C2553 C2554 C2555 C2608 \nC2651 C2652 C2653 C2654 C2656 C2658 \nC2659 C2660 C2661 C2662 C2665 C2666 \nC2667 C2668 C2669 C2671 C2680 C2683 \nC2689 C2692 C2697 C2698 C2699 C2700 \nC2701 C2702 C2703 C2704 C2705 C2706 \nC2707 C2708 C2709 C2710 C2711 C2712 \nC2713 C2714 C2715 C2728 C2729 C2741 \nC2747 C2750 C2751 C2752 C2753 C2754 \nC2756 C2757 C2759 C2762 C2764 C2766 \nC2768 C2792 C2812 C2824 C2841 C2849 \nC2850 C2854 C2858 C2864 C2866 C2867 \nC2868 C2869 C2871 C2873 C2876 C2878 \nC2879 C2880 C2881 C2882 C2883 C2885 \nC2886 C2887 C2889 C2893 C2896 C2897 \nC2898 C2900 C2901 C2902 C2903 C2906 \nC2907 C2909 C2910 C2911 C2912 C2913 \nC2921 C2929 C2938 C2942 C2948 C2950 \nC2951 C2954 C2965 C2972 C2986 C2994 \nC2998 C2999 C3000 C3001 C3002 C3003 \nC3004 C3005 C3006 C3009 C3010 C3016 \nC3027 C3029 C3033 C3036 C3040 C3043 \nC3044 C3045 C3047 C3048 C3050 C3052 \nC3053 C3061 C3103 C3106 C3108 C3109 \nC3110 C3111 C3112 C3113 C3115 C3136 \nC3146 C3186 C3188 C3190 C3213 C3217 \nC3301 C3313 C3370 C3382 C3383 C3393 \nC3401 C3412 C3413 C3414 C3421 C3423 \nC3424 C3425 C3429 C3431 C3433 C3450 \nC3456 C3467 C3479 C3489 C3490 C3499 \nC3501 C3502 C3504 C3507 C3508 C3509 \nC3510 C3527 C3539 C3547 C3548 C3569 \nC3572 C3598 C3600 C3606 C3615 C3616 \nC3617 C3618 C3619 C3622 C3624 C3626 \nC3632 C3662 C3664 C3666 C3668 C3670 \nC3673 C3674 C3675 C3677 C3678 C3679 \nC3680 C3681 C3691 C3692 C3725 C3726 \nC3730 C3733 C3734 C3735 C3736 C3750 \nC3751 C3765 C3766 C3767 C3768 C3769 \nC3770 C3773 C3789 C3791 C3792 C3793 \nC3794 C3795 C3796 C3812 C3851 C3853 \nC3869 C3893 C3898 C3899 C3900 C3901 \nC3904 C3906 C3950 C3951 C3952 C3953 \nC3954 C3956 C3967 C3972 C3973 C3985 \nC3991 C4004 C4005 C4006 C4019 C4070 \nC4073 C4077 C4096 C4097 \n6280: C13_=_C40( C13 C40 ) C13_=_C60( C13 C60 ) C13_=_C155( C13 C155 ) C13_=_C173( C13 C173 ) C13_=_C246( C13 C246 ) \nC13_=_C260( C13 C260 ) C13_=_C506( C13 C506 ) C13_=_C535( C13 C535 ) C13_=_C536( C13 C536 ) C13_=_C539( C13 C539 ) C13_=_C540( C13 C540 ) \nC13_=_C541( C13 C541 ) C13_=_C542( C13 C542 ) C13_=_C543( C13 C543 ) C13_=_C544( C13 C544 ) C13_=_C545( C13 C545 ) C13_=_C546( C13 C546 ) \nC13_=_C547( C13 C547 ) C13_=_C548( C13 C548 ) C13_=_C549( C13 C549 ) C13_=_C550( C13 C550 ) C13_=_C551( C13 C551 ) C40_=_C60( C40 C60 ) \nC40_=_C155( C40 C155 ) C40_=_C173( C40 C173 ) C40_=_C246( C40 C246 ) C40_=_C260( C40 C260 ) C40_=_C506( C40 C506 ) C40_=_C535( C40 C535 ) \nC40_=_C536( C40 C536 ) C40_=_C539( C40 C539 ) C40_=_C540( C40 C540 ) C40_=_C541( C40 C541 ) C40_=_C542( C40 C542 ) C40_=_C543( C40 C543 ) \nC40_=_C544( C40 C544 ) C40_=_C545( C40 C545 ) C40_=_C546( C40 C546 ) C40_=_C547( C40 C547 ) C40_=_C548( C40 C548 ) C40_=_C549( C40 C549 ) \nC40_=_C550( C40 C550 ) C40_=_C551( C40 C551 ) C60_=_C62( C60 C62 ) C60_=_C155( C60 C155 ) C60_=_C173( C60 C173 ) C60_=_C246( C60 C246 ) \nC60_=_C260( C60 C260 ) C60_=_C506( C60 C506 ) C60_=_C535( C60 C535 ) C60_=_C536( C60 C536 ) C60_=_C539( C60 C539 ) C60_=_C540( C60 C540 ) \nC60_=_C541( C60 C541 ) C60_=_C542( C60 C542 ) C60_=_C543( C60 C543 ) C60_=_C544( C60 C544 ) C60_=_C545( C60 C545 ) C60_=_C546( C60 C546 ) \nC60_=_C547( C60 C547 ) C60_=_C548( C60 C548 ) C60_=_C549( C60 C549 ) C60_=_C550( C60 C550 ) C60_=_C551( C60 C551 ) C62_=_C193( C62 C193 ) \nC62_=_C212( C62 C212 ) C62_=_C327( C62 C327 ) C62_=_C353( C62 C353 ) C62_=_C811( C62 C811 ) C62_=_C880( C62 C880 ) C62_=_C882( C62 C882 ) \nC62_=_C883( C62 C883 ) C62_=_C885( C62 C885 ) C62_=_C887( C62 C887 ) C62_=_C888( C62 C888 ) C62_=_C889( C62 C889 ) C62_=_C890( C62 C890 ) \nC62_=_C891( C62 C891 ) C62_=_C892( C62 C892 ) C62_=_C893( C62 C893 ) C62_=_C894( C62 C894 ) C62_=_C895( C62 C895 ) C62_=_C897( C62 C897 ) \nC62_=_C898( C62 C898 ) C62_=_C899( C62 C899 ) C62_=_C900( C62 C900 ) C155_=_C173( C155 C173 ) C155_=_C246( C155 C246 ) C155_=_C260( C155 C260 ) \nC155_=_C506( C155 C506 ) C155_=_C535( C155 C535 ) C155_=_C536( C155 C536 ) C155_=_C539( C155 C539 ) C155_=_C540( C155 C540 ) C155_=_C541( C155 C541 ) \nC155_=_C542( C155 C542 ) C155_=_C543( C155 C543 ) C155_=_C544( C155 C544 ) C155_=_C545( C155 C545 ) C155_=_C546( C155 C546 ) C155_=_C547( C155 C547 ) \nC155_=_C548( C155 C548 ) C155_=_C549( C155 C549 ) C155_=_C550( C155 C550 ) C155_=_C551( C155 C551 ) C173_=_C246( C173 C246 ) C173_=_C260( C173 C260 ) \nC173_=_C506( C173 C506 ) C173_=_C535( C173 C535 ) C173_=_C536( C173 C536 ) C173_=_C539( C173 C539 ) C173_=_C540( C173 C540 ) C173_=_C541( C173 C541 ) \nC173_=_C542( C173 C542 ) C173_=_C543( C173 C543 ) C173_=_C544( C173 C544 ) C173_=_C545( C173 C545 ) C173_=_C546( C173 C546 ) C173_=_C547( C173 C547 ) \nC173_=_C548( C173 C548 ) C173_=_C549( C173 C549 ) C173_=_C550( C173 C550 ) C173_=_C551( C173 C551 ) C193_=_C212( C193 C212 ) C193_=_C327( C193 C327 ) \nC193_=_C353( C193 C353 ) C193_=_C811( C193 C811 ) C193_=_C880( C193 C880 ) C193_=_C882( C193 C882 ) C193_=_C883( C193 C883 ) C193_=_C885( C193 C885 ) \nC193_=_C887( C193 C887 ) C193_=_C888( C193 C888 ) C193_=_C889( C193 C889 ) C193_=_C890( C193 C890 ) C193_=_C891( C193 C891 ) C193_=_C892( C193 C892 ) \nC193_=_C893( C193 C893 ) C193_=_C894( C193 C894 ) C193_=_C895( C193 C895 ) C193_=_C897( C193 C897 ) C193_=_C898( C193 C898 ) C193_=_C899( C193 C899 ) \nC193_=_C900( C193 C900 ) C212_=_C327( C212 C327 ) C212_=_C353( C212 C353 ) C212_=_C811( C212 C811 ) C212_=_C880( C212 C880 ) C212_=_C882( C212 C882 ) \nC212_=_C883( C212 C883 ) C212_=_C885( C212 C885 ) C212_=_C887( C212 C887 ) C212_=_C888( C212 C888 ) C212_=_C889( C212 C889 ) C212_=_C890( C212 C890 ) \nC212_=_C891( C212 C891 ) C212_=_C892( C212 C892 ) C212_=_C893( C212 C893 ) C212_=_C894( C212 C894 ) C212_=_C895( C212 C895 ) C212_=_C897( C212 C897 ) \nC212_=_C898( C212 C898 ) C212_=_C899( C212 C899 ) C212_=_C900( C212 C900 ) C246_=_C260( C246 C260 ) C246_=_C506( C246 C506 ) C246_=_C535( C246 C535 ) \nC246_=_C536( C246 C536 ) C246_=_C539( C246 C539 ) C246_=_C540( C246 C540 ) C246_=_C541( C246 C541 ) C246_=_C542( C246 C542 ) C246_=_C543( C246 C543 ) \nC246_=_C544( C246 C544 ) C246_=_C545( C246 C545 ) C246_=_C546( C246 C546 ) C246_=_C547( C246 C547 ) C246_=_C548( C246 C548 ) C246_=_C549( C246 C549 ) \nC246_=_C550( C246 C550 ) C246_=_C551( C246 C551 ) C260_=_C506( C260 C506 ) C260_=_C535( C260 C535 ) C260_=_C536( C260 C536 ) C260_=_C539( C260 C539 ) \nC260_=_C540( C260 C540 ) C260_=_C541( C260 C541 ) C260_=_C542( C260 C542 ) C260_=_C543( C260 C543 ) C260_=_C544( C260 C544 ) C260_=_C545( C260 C545 ) \nC260_=_C546( C260 C546 ) C260_=_C547( C260 C547 ) C260_=_C548( C260 C548 ) C260_=_C549( C260 C549 ) C260_=_C550( C260 C550 ) C260_=_C551( C260 C551 ) \nC327_=_C353( C327 C353 ) C327_=_C811( C327 C811 ) C327_=_C880( C327 C880 ) C327_=_C882( C327 C882 ) C327_=_C883( C327 C883 ) C327_=_C885( C327 C885 ) \nC327_=_C887( C327 C887 ) C327_=_C888( C327 C888 ) C327_=_C889( C327 C889 ) C327_=_C890( C327 C890 ) C327_=_C891( C327 C891 ) C327_=_C892( C327 C892 ) \nC327_=_C893( C327 C893 ) C327_=_C894( C327 C894 ) C327_=_C895( C327 C895 ) C327_=_C897( C327 C897 ) C327_=_C898( C327 C898 ) C327_=_C899( C327 C899 ) \nC327_=_C900( C327 C900 ) C353_=_C811( C353 C811 ) C353_=_C880( C353 C880 ) C353_=_C882( C353 C882 ) C353_=_C883( C353 C883 ) C353_=_C885( C353 C885 ) \nC353_=_C887( C353 C887 ) C353_=_C888( C353 C888 ) C353_=_C889( C353 C889 ) C353_=_C890( C353 C890 ) C353_=_C891( C353 C891 ) C353_=_C892( C353 C892 )</w:t>
      </w:r>
    </w:p>
    <w:p>
      <w:pPr>
        <w:pStyle w:val="PreformattedText"/>
        <w:bidi w:val="0"/>
        <w:spacing w:before="0" w:after="0"/>
        <w:jc w:val="left"/>
        <w:rPr/>
      </w:pPr>
      <w:r>
        <w:rPr/>
        <w:t xml:space="preserve"> </w:t>
      </w:r>
      <w:r>
        <w:rPr/>
        <w:t>\nC353_=_C893( C353 C893 ) C353_=_C894( C353 C894 ) C353_=_C895( C353 C895 ) C353_=_C897( C353 C897 ) C353_=_C898( C353 C898 ) C353_=_C899( C353 C899 ) \nC353_=_C900( C353 C900 ) C371_=_C955( C371 C955 ) C371_=_C1155( C371 C1155 ) C371_=_C1266( C371 C1266 ) C371_=_C1438( C371 C1438 ) C371_=_C1439( C371 C1439 ) \nC371_=_C1440( C371 C1440 ) C371_=_C1441( C371 C1441 ) C371_=_C1442( C371 C1442 ) C371_=_C1443( C371 C1443 ) C371_=_C1444( C371 C1444 ) C371_=_C1445( C371 C1445 ) \nC371_=_C1446( C371 C1446 ) C371_=_C1449( C371 C1449 ) C371_=_C1451( C371 C1451 ) C371_=_C1452( C371 C1452 ) C371_=_C1455( C371 C1455 ) C371_=_C1456( C371 C1456 ) \nC371_=_C1458( C371 C1458 ) C371_=_C1459( C371 C1459 ) C408_=_C1168( C408 C1168 ) C408_=_C1552( C408 C1552 ) C408_=_C1646( C408 C1646 ) C408_=_C1790( C408 C1790 ) \nC408_=_C1812( C408 C1812 ) C408_=_C2435( C408 C2435 ) C408_=_C2466( C408 C2466 ) C408_=_C2689( C408 C2689 ) C408_=_C2729( C408 C2729 ) C408_=_C2768( C408 C2768 ) \nC408_=_C3027( C408 C3027 ) C408_=_C3044( C408 C3044 ) C408_=_C3045( C408 C3045 ) C408_=_C3047( C408 C3047 ) C408_=_C3048( C408 C3048 ) C408_=_C3050( C408 C3050 ) \nC408_=_C3052( C408 C3052 ) C408_=_C3053( C408 C3053 ) C451_=_C455( C451 C455 ) C451_=_C459( C451 C459 ) C451_=_C461( C451 C461 ) C451_=_C462( C451 C462 ) \nC451_=_C464( C451 C464 ) C451_=_C465( C451 C465 ) C451_=_C466( C451 C466 ) C451_=_C469( C451 C469 ) C451_=_C471( C451 C471 ) C451_=_C474( C451 C474 ) \nC451_=_C475( C451 C475 ) C451_=_C476( C451 C476 ) C451_=_C506( C451 C506 ) C451_=_C509( C451 C509 ) C451_=_C516( C451 C516 ) C451_=_C521( C451 C521 ) \nC451_=_C522( C451 C522 ) C451_=_C524( C451 C524 ) C455_=_C459( C455 C459 ) C455_=_C461( C455 C461 ) C455_=_C462( C455 C462 ) C455_=_C464( C455 C464 ) \nC455_=_C465( C455 C465 ) C455_=_C466( C455 C466 ) C455_=_C469( C455 C469 ) C455_=_C471( C455 C471 ) C455_=_C474( C455 C474 ) C455_=_C475( C455 C475 ) \nC455_=_C476( C455 C476 ) C455_=_C536( C455 C536 ) C455_=_C1318( C455 C1318 ) C455_=_C2480( C455 C2480 ) C455_=_C2486( C455 C2486 ) C459_=_C461( C459 C461 ) \nC459_=_C462( C459 C462 ) C459_=_C464( C459 C464 ) C459_=_C465( C459 C465 ) C459_=_C466( C459 C466 ) C459_=_C469( C459 C469 ) C459_=_C471( C459 C471 ) \nC459_=_C474( C459 C474 ) C459_=_C475( C459 C475 ) C459_=_C476( C459 C476 ) C459_=_C539( C459 C539 ) C459_=_C887( C459 C887 ) C459_=_C1597( C459 C1597 ) \nC459_=_C2541( C459 C2541 ) C459_=_C2652( C459 C2652 ) C459_=_C2697( C459 C2697 ) C459_=_C2881( C459 C2881 ) C459_=_C2882( C459 C2882 ) C459_=_C2883( C459 C2883 ) \nC459_=_C2885( C459 C2885 ) C459_=_C2886( C459 C2886 ) C459_=_C2887( C459 C2887 ) C459_=_C2889( C459 C2889 ) C459_=_C2893( C459 C2893 ) C459_=_C2896( C459 C2896 ) \nC461_=_C462( C461 C462 ) C461_=_C464( C461 C464 ) C461_=_C465( C461 C465 ) C461_=_C466( C461 C466 ) C461_=_C469( C461 C469 ) C461_=_C471( C461 C471 ) \nC461_=_C474( C461 C474 ) C461_=_C475( C461 C475 ) C461_=_C476( C461 C476 ) C461_=_C540( C461 C540 ) C461_=_C1323( C461 C1323 ) C461_=_C2542( C461 C2542 ) \nC461_=_C2965( C461 C2965 ) C461_=_C2972( C461 C2972 ) C462_=_C464( C462 C464 ) C462_=_C465( C462 C465 ) C462_=_C466( C462 C466 ) C462_=_C469( C462 C469 ) \nC462_=_C471( C462 C471 ) C462_=_C474( C462 C474 ) C462_=_C475( C462 C475 ) C462_=_C476( C462 C476 ) C462_=_C1325( C462 C1325 ) C462_=_C1449( C462 C1449 ) \nC462_=_C2699( C462 C2699 ) C462_=_C2864( C462 C2864 ) C462_=_C2898( C462 C2898 ) C462_=_C3027( C462 C3027 ) C462_=_C3029( C462 C3029 ) C462_=_C3033( C462 C3033 ) \nC462_=_C3036( C462 C3036 ) C462_=_C3040( C462 C3040 ) C462_=_C3043( C462 C3043 ) C464_=_C465( C464 C465 ) C464_=_C466( C464 C466 ) C464_=_C469( C464 C469 ) \nC464_=_C471( C464 C471 ) C464_=_C474( C464 C474 ) C464_=_C475( C464 C475 ) C464_=_C476( C464 C476 ) C464_=_C1452( C464 C1452 ) C464_=_C1510( C464 C1510 ) \nC464_=_C2866( C464 C2866 ) C464_=_C2900( C464 C2900 ) C464_=_C3000( C464 C3000 ) C464_=_C3045( C464 C3045 ) C464_=_C3186( C464 C3186 ) C464_=_C3188( C464 C3188 ) \nC464_=_C3190( C464 C3190 ) C465_=_C466( C465 C466 ) C465_=_C469( C465 C469 ) C465_=_C471( C465 C471 ) C465_=_C474( C465 C474 ) C465_=_C475( C465 C475 ) \nC465_=_C476( C465 C476 ) C465_=_C541( C465 C541 ) C465_=_C1327( C465 C1327 ) C465_=_C2543( C465 C2543 ) C466_=_C469( C466 C469 ) C466_=_C471( C466 C471 ) \nC466_=_C474( C466 C474 ) C466_=_C475( C466 C475 ) C466_=_C476( C466 C476 ) C466_=_C2654( C466 C2654 ) C466_=_C2881( C466 C2881 ) C466_=_C3424( C466 C3424 ) \nC466_=_C3425( C466 C3425 ) C466_=_C3429( C466 C3429 ) C466_=_C3431( C466 C3431 ) C466_=_C3433( C466 C3433 ) C469_=_C471( C469 C471 ) C469_=_C474( C469 C474 ) \nC469_=_C475( C469 C475 ) C469_=_C476( C469 C476 ) C469_=_C2659( C469 C2659 ) C469_=_C2886( C469 C2886 ) C469_=_C3106( C469 C3106 ) C469_=_C3501( C469 C3501 ) \nC469_=_C3674( C469 C3674 ) C469_=_C3725( C469 C3725 ) C469_=_C3726( C469 C3726 ) C469_=_C3730( C469 C3730 ) C471_=_C474( C471 C474 ) C471_=_C475( C471 C475 ) \nC471_=_C476( C471 C476 ) C471_=_C543( C471 C543 ) C471_=_C1330( C471 C1330 ) C471_=_C1516( C471 C1516 ) C471_=_C2548( C471 C2548 ) C471_=_C2705( C471 C2705 ) \nC471_=_C3004( C471 C3004 ) C474_=_C475( C474 C475 ) C474_=_C476( C474 C476 ) C474_=_C1287( C474 C1287 ) C474_=_C1477( C474 C1477 ) C474_=_C1497( C474 C1497 ) \nC474_=_C1718( C474 C1718 ) C474_=_C1735( C474 C1735 ) C474_=_C1800( C474 C1800 ) C474_=_C2014( C474 C2014 ) C474_=_C2665( C474 C2665 ) C474_=_C2850( C474 C2850 ) \nC474_=_C2954( C474 C2954 ) C474_=_C3213( C474 C3213 ) C474_=_C3383( C474 C3383 ) C474_=_C3431( C474 C3431 ) C474_=_C3507( C474 C3507 ) C474_=_C3569( C474 C3569 ) \nC474_=_C3677( C474 C3677 ) C474_=_C3726( C474 C3726 ) C474_=_C3952( C474 C3952 ) C474_=_C3985( C474 C3985 ) C474_=_C4019( C474 C4019 ) C475_=_C476( C475 C476 ) \nC475_=_C577( C475 C577 ) C475_=_C1335( C475 C1335 ) C475_=_C1763( C475 C1763 ) C475_=_C2669( C475 C2669 ) C475_=_C2714( C475 C2714 ) C475_=_C2938( C475 C2938 ) \nC475_=_C3043( C475 C3043 ) C475_=_C3423( C475 C3423 ) C475_=_C3433( C475 C3433 ) C475_=_C3508( C475 C3508 ) C475_=_C3680( C475 C3680 ) C475_=_C3730( C475 C3730 ) \nC475_=_C3853( C475 C3853 ) C475_=_C3869( C475 C3869 ) C475_=_C3954( C475 C3954 ) C475_=_C3973( C475 C3973 ) C476_=_C549( C476 C549 ) C476_=_C1336( C476 C1336 ) \nC476_=_C2554( C476 C2554 ) C476_=_C3509( C476 C3509 ) C486_=_C500( C486 C500 ) C486_=_C842( C486 C842 ) C486_=_C1037( C486 C1037 ) C486_=_C1370( C486 C1370 ) \nC486_=_C2103( C486 C2103 ) C486_=_C2360( C486 C2360 ) C486_=_C2671( C486 C2671 ) C486_=_C2897( C486 C2897 ) C486_=_C2898( C486 C2898 ) C486_=_C2900( C486 C2900 ) \nC486_=_C2901( C486 C2901 ) C486_=_C2902( C486 C2902 ) C486_=_C2903( C486 C2903 ) C486_=_C2906( C486 C2906 ) C486_=_C2907( C486 C2907 ) C486_=_C2909( C486 C2909 ) \nC486_=_C2910( C486 C2910 ) C486_=_C2911( C486 C2911 ) C486_=_C2912( C486 C2912 ) C486_=_C2913( C486 C2913 ) C500_=_C1933( C500 C1933 ) C500_=_C2114( C500 C2114 ) \nC500_=_C2177( C500 C2177 ) C500_=_C2608( C500 C2608 ) C500_=_C2683( C500 C2683 ) C500_=_C2741( C500 C2741 ) C500_=_C2912( C500 C2912 ) C500_=_C3370( C500 C3370 ) \nC500_=_C3382( C500 C3382 ) C500_=_C3456( C500 C3456 ) C500_=_C3479( C500 C3479 ) C500_=_C3734( C500 C3734 ) C500_=_C3812( C500 C3812 ) C500_=_C3956( C500 C3956 ) \nC500_=_C3967( C500 C3967 ) C500_=_C3991( C500 C3991 ) C500_=_C4004( C500 C4004 ) C500_=_C4005( C500 C4005 ) C500_=_C4006( C500 C4006 ) C506_=_C509( C506 C509 ) \nC506_=_C516( C506 C516 ) C506_=_C521( C506 C521 ) C506_=_C522( C506 C522 ) C506_=_C524( C506 C524 ) C506_=_C535( C506 C535 ) C506_=_C536( C506 C536 ) \nC506_=_C539( C506 C539 ) C506_=_C540( C506 C540 ) C506_=_C541( C506 C541 ) C506_=_C542( C506 C542 ) C506_=_C543( C506 C543 ) C506_=_C544( C506 C544 ) \nC506_=_C545( C506 C545 ) C506_=_C546( C506 C546 ) C506_=_C547( C506 C547 ) C506_=_C548( C506 C548 ) C506_=_C549( C506 C549 ) C506_=_C550( C506 C550 ) \nC506_=_C551( C506 C551 ) C509_=_C516( C509 C516 ) C509_=_C521( C509 C521 ) C509_=_C522( C509 C522 ) C509_=_C524( C509 C524 ) C509_=_C555( C509 C555 ) \nC509_=_C1004( C509 C1004 ) C509_=_C1316( C509 C1316 ) C509_=_C1317( C509 C1317 ) C509_=_C1318( C509 C1318 ) C509_=_C1320( C509 C1320 ) C509_=_C1322( C509 C1322 ) \nC509_=_C1323( C509 C1323 ) C509_=_C1324( C509 C1324 ) C509_=_C1325( C509 C1325 ) C509_=_C1326( C509 C1326 ) C509_=_C1327( C509 C1327 ) C509_=_C1328( C509 C1328 ) \nC509_=_C1329( C509 C1329 ) C509_=_C1330( C509 C1330 ) C509_=_C1331( C509 C1331 ) C509_=_C1333( C509 C1333 ) C509_=_C1334( C509 C1334 ) C509_=_C1335( C509 C1335 ) \nC509_=_C1336( C509 C1336 ) C516_=_C521( C516 C521 ) C516_=_C522( C516 C522 ) C516_=_C524( C516 C524 ) C516_=_C661( C516 C661 ) C516_=_C839( C516 C839 ) \nC516_=_C1595( C516 C1595 ) C516_=_C2480( C516 C2480 ) C516_=_C2506( C516 C2506 ) C516_=_C2541( C516 C2541 ) C516_=_C2542( C516 C2542 ) C516_=_C2543( C516 C2543 ) \nC516_=_C2544( C516 C2544 ) C516_=_C2545( C516 C2545 ) C516_=_C2546( C516 C2546 ) C516_=_C2548( C516 C2548 ) C516_=_C2549( C516 C2549 ) C516_=_C2550( C516 C2550 ) \nC516_=_C2551( C516 C2551 ) C516_=_C2552( C516 C2552 ) C516_=_C2553( C516 C2553 ) C516_=_C2554( C516 C2554 ) C516_=_C2555( C516 C2555 ) C521_=_C522( C521 C522 ) \nC521_=_C524( C521 C524 ) C521_=_C699( C521 C699 ) C521_=_C916( C521 C916 ) C521_=_C991( C521 C991 ) C521_=_C1122( C521 C1122 ) C521_=_C1214( C521 C1214 ) \nC521_=_C1698( C521 C1698 ) C521_=_C2124( C521 C2124 ) C521_=_C2470( C521 C2470 ) C521_=_C2501( C521 C2501 ) C521_=_C2858( C521 C2858 ) C521_=_C3061( C521 C3061 ) \nC521_=_C3412( C521 C3412 ) C521_=_C3539( C521 C3539 ) C521_=_C3615( C521 C3615 ) C521_=_C3616( C521 C3616 ) C521_=_C3617( C521 C3617 ) C521_=_C3618( C521 C3618 ) \nC521_=_C3619( C521 C3619 ) C521_=_C3622( C521 C3622 ) C522_=_C524( C522 C524 ) C522_=_C667( C522 C667 ) C522_=_C849( C522 C849 ) C522_=_C1258( C522 C1258 ) \nC522_=_C1956( C522 C1956 ) C522_=_C2210( C522 C2210 ) C522_=_C2272( C522 C2272 ) C522_=_C2511( C522 C2511 ) C522_=_C2885( C522 C2885 ) C522_=_C3401( C522 C3401 ) \nC522_=_C3425(</w:t>
      </w:r>
    </w:p>
    <w:p>
      <w:pPr>
        <w:pStyle w:val="PreformattedText"/>
        <w:bidi w:val="0"/>
        <w:spacing w:before="0" w:after="0"/>
        <w:jc w:val="left"/>
        <w:rPr/>
      </w:pPr>
      <w:r>
        <w:rPr/>
        <w:t xml:space="preserve"> </w:t>
      </w:r>
      <w:r>
        <w:rPr/>
        <w:t>C522 C3425 ) C522_=_C3450( C522 C3450 ) C522_=_C3527( C522 C3527 ) C522_=_C3673( C522 C3673 ) C522_=_C3674( C522 C3674 ) C522_=_C3675( C522 C3675 ) \nC522_=_C3677( C522 C3677 ) C522_=_C3678( C522 C3678 ) C522_=_C3679( C522 C3679 ) C522_=_C3680( C522 C3680 ) C522_=_C3681( C522 C3681 ) C524_=_C992( C524 C992 ) \nC524_=_C1173( C524 C1173 ) C524_=_C1699( C524 C1699 ) C524_=_C2127( C524 C2127 ) C524_=_C2364( C524 C2364 ) C524_=_C2471( C524 C2471 ) C524_=_C2531( C524 C2531 ) \nC524_=_C2692( C524 C2692 ) C524_=_C3016( C524 C3016 ) C524_=_C3301( C524 C3301 ) C524_=_C3414( C524 C3414 ) C524_=_C3765( C524 C3765 ) C524_=_C3766( C524 C3766 ) \nC524_=_C3767( C524 C3767 ) C524_=_C3768( C524 C3768 ) C524_=_C3769( C524 C3769 ) C524_=_C3770( C524 C3770 ) C524_=_C3773( C524 C3773 ) C535_=_C536( C535 C536 ) \nC535_=_C539( C535 C539 ) C535_=_C540( C535 C540 ) C535_=_C541( C535 C541 ) C535_=_C542( C535 C542 ) C535_=_C543( C535 C543 ) C535_=_C544( C535 C544 ) \nC535_=_C545( C535 C545 ) C535_=_C546( C535 C546 ) C535_=_C547( C535 C547 ) C535_=_C548( C535 C548 ) C535_=_C549( C535 C549 ) C535_=_C550( C535 C550 ) \nC535_=_C551( C535 C551 ) C535_=_C882( C535 C882 ) C535_=_C1595( C535 C1595 ) C535_=_C1596( C535 C1596 ) C535_=_C1597( C535 C1597 ) C535_=_C1608( C535 C1608 ) \nC535_=_C1611( C535 C1611 ) C536_=_C539( C536 C539 ) C536_=_C540( C536 C540 ) C536_=_C541( C536 C541 ) C536_=_C542( C536 C542 ) C536_=_C543( C536 C543 ) \nC536_=_C544( C536 C544 ) C536_=_C545( C536 C545 ) C536_=_C546( C536 C546 ) C536_=_C547( C536 C547 ) C536_=_C548( C536 C548 ) C536_=_C549( C536 C549 ) \nC536_=_C550( C536 C550 ) C536_=_C551( C536 C551 ) C536_=_C1318( C536 C1318 ) C536_=_C2480( C536 C2480 ) C536_=_C2486( C536 C2486 ) C539_=_C540( C539 C540 ) \nC539_=_C541( C539 C541 ) C539_=_C542( C539 C542 ) C539_=_C543( C539 C543 ) C539_=_C544( C539 C544 ) C539_=_C545( C539 C545 ) C539_=_C546( C539 C546 ) \nC539_=_C547( C539 C547 ) C539_=_C548( C539 C548 ) C539_=_C549( C539 C549 ) C539_=_C550( C539 C550 ) C539_=_C551( C539 C551 ) C539_=_C887( C539 C887 ) \nC539_=_C1597( C539 C1597 ) C539_=_C2541( C539 C2541 ) C539_=_C2652( C539 C2652 ) C539_=_C2697( C539 C2697 ) C539_=_C2881( C539 C2881 ) C539_=_C2882( C539 C2882 ) \nC539_=_C2883( C539 C2883 ) C539_=_C2885( C539 C2885 ) C539_=_C2886( C539 C2886 ) C539_=_C2887( C539 C2887 ) C539_=_C2889( C539 C2889 ) C539_=_C2893( C539 C2893 ) \nC539_=_C2896( C539 C2896 ) C540_=_C541( C540 C541 ) C540_=_C542( C540 C542 ) C540_=_C543( C540 C543 ) C540_=_C544( C540 C544 ) C540_=_C545( C540 C545 ) \nC540_=_C546( C540 C546 ) C540_=_C547( C540 C547 ) C540_=_C548( C540 C548 ) C540_=_C549( C540 C549 ) C540_=_C550( C540 C550 ) C540_=_C551( C540 C551 ) \nC540_=_C1323( C540 C1323 ) C540_=_C2542( C540 C2542 ) C540_=_C2965( C540 C2965 ) C540_=_C2972( C540 C2972 ) C541_=_C542( C541 C542 ) C541_=_C543( C541 C543 ) \nC541_=_C544( C541 C544 ) C541_=_C545( C541 C545 ) C541_=_C546( C541 C546 ) C541_=_C547( C541 C547 ) C541_=_C548( C541 C548 ) C541_=_C549( C541 C549 ) \nC541_=_C550( C541 C550 ) C541_=_C551( C541 C551 ) C541_=_C1327( C541 C1327 ) C541_=_C2543( C541 C2543 ) C542_=_C543( C542 C543 ) C542_=_C544( C542 C544 ) \nC542_=_C545( C542 C545 ) C542_=_C546( C542 C546 ) C542_=_C547( C542 C547 ) C542_=_C548( C542 C548 ) C542_=_C549( C542 C549 ) C542_=_C550( C542 C550 ) \nC542_=_C551( C542 C551 ) C542_=_C891( C542 C891 ) C542_=_C2546( C542 C2546 ) C542_=_C2703( C542 C2703 ) C542_=_C2883( C542 C2883 ) C542_=_C3598( C542 C3598 ) \nC542_=_C3600( C542 C3600 ) C543_=_C544( C543 C544 ) C543_=_C545( C543 C545 ) C543_=_C546( C543 C546 ) C543_=_C547( C543 C547 ) C543_=_C548( C543 C548 ) \nC543_=_C549( C543 C549 ) C543_=_C550( C543 C550 ) C543_=_C551( C543 C551 ) C543_=_C1330( C543 C1330 ) C543_=_C1516( C543 C1516 ) C543_=_C2548( C543 C2548 ) \nC543_=_C2705( C543 C2705 ) C543_=_C3004( C543 C3004 ) C544_=_C545( C544 C545 ) C544_=_C546( C544 C546 ) C544_=_C547( C544 C547 ) C544_=_C548( C544 C548 ) \nC544_=_C549( C544 C549 ) C544_=_C550( C544 C550 ) C544_=_C551( C544 C551 ) C544_=_C724( C544 C724 ) C544_=_C895( C544 C895 ) C544_=_C1608( C544 C1608 ) \nC544_=_C2051( C544 C2051 ) C544_=_C2549( C544 C2549 ) C544_=_C2707( C544 C2707 ) C544_=_C2951( C544 C2951 ) C544_=_C3490( C544 C3490 ) C544_=_C3548( C544 C3548 ) \nC544_=_C3598( C544 C3598 ) C544_=_C3692( C544 C3692 ) C544_=_C3733( C544 C3733 ) C544_=_C3898( C544 C3898 ) C544_=_C3901( C544 C3901 ) C544_=_C3904( C544 C3904 ) \nC544_=_C3906( C544 C3906 ) C545_=_C546( C545 C546 ) C545_=_C547( C545 C547 ) C545_=_C548( C545 C548 ) C545_=_C549( C545 C549 ) C545_=_C550( C545 C550 ) \nC545_=_C551( C545 C551 ) C546_=_C547( C546 C547 ) C546_=_C548( C546 C548 ) C546_=_C549( C546 C549 ) C546_=_C550( C546 C550 ) C546_=_C551( C546 C551 ) \nC546_=_C2762( C546 C2762 ) C547_=_C548( C547 C548 ) C547_=_C549( C547 C549 ) C547_=_C550( C547 C550 ) C547_=_C551( C547 C551 ) C547_=_C897( C547 C897 ) \nC547_=_C1611( C547 C1611 ) C547_=_C2552( C547 C2552 ) C547_=_C2711( C547 C2711 ) C547_=_C3421( C547 C3421 ) C547_=_C3600( C547 C3600 ) C547_=_C3735( C547 C3735 ) \nC547_=_C3851( C547 C3851 ) C547_=_C4070( C547 C4070 ) C547_=_C4073( C547 C4073 ) C548_=_C549( C548 C549 ) C548_=_C550( C548 C550 ) C548_=_C551( C548 C551 ) \nC548_=_C898( C548 C898 ) C548_=_C2553( C548 C2553 ) C548_=_C2713( C548 C2713 ) C548_=_C2893( C548 C2893 ) C548_=_C3904( C548 C3904 ) C548_=_C4070( C548 C4070 ) \nC549_=_C550( C549 C550 ) C549_=_C551( C549 C551 ) C549_=_C1336( C549 C1336 ) C549_=_C2554( C549 C2554 ) C549_=_C3509( C549 C3509 ) C550_=_C551( C550 C551 ) \nC550_=_C3622( C550 C3622 ) C550_=_C3773( C550 C3773 ) C551_=_C900( C551 C900 ) C551_=_C1459( C551 C1459 ) C551_=_C2555( C551 C2555 ) C551_=_C2715( C551 C2715 ) \nC551_=_C2896( C551 C2896 ) C551_=_C3906( C551 C3906 ) C551_=_C4073( C551 C4073 ) C555_=_C558( C555 C558 ) C555_=_C562( C555 C562 ) C555_=_C577( C555 C577 ) \nC555_=_C1004( C555 C1004 ) C555_=_C1316( C555 C1316 ) C555_=_C1317( C555 C1317 ) C555_=_C1318( C555 C1318 ) C555_=_C1320( C555 C1320 ) C555_=_C1322( C555 C1322 ) \nC555_=_C1323( C555 C1323 ) C555_=_C1324( C555 C1324 ) C555_=_C1325( C555 C1325 ) C555_=_C1326( C555 C1326 ) C555_=_C1327( C555 C1327 ) C555_=_C1328( C555 C1328 ) \nC555_=_C1329( C555 C1329 ) C555_=_C1330( C555 C1330 ) C555_=_C1331( C555 C1331 ) C555_=_C1333( C555 C1333 ) C555_=_C1334( C555 C1334 ) C555_=_C1335( C555 C1335 ) \nC555_=_C1336( C555 C1336 ) C558_=_C562( C558 C562 ) C558_=_C577( C558 C577 ) C558_=_C909( C558 C909 ) C558_=_C1596( C558 C1596 ) C558_=_C1744( C558 C1744 ) \nC558_=_C2697( C558 C2697 ) C558_=_C2698( C558 C2698 ) C558_=_C2699( C558 C2699 ) C558_=_C2700( C558 C2700 ) C558_=_C2701( C558 C2701 ) C558_=_C2702( C558 C2702 ) \nC558_=_C2703( C558 C2703 ) C558_=_C2704( C558 C2704 ) C558_=_C2705( C558 C2705 ) C558_=_C2706( C558 C2706 ) C558_=_C2707( C558 C2707 ) C558_=_C2708( C558 C2708 ) \nC558_=_C2709( C558 C2709 ) C558_=_C2710( C558 C2710 ) C558_=_C2711( C558 C2711 ) C558_=_C2712( C558 C2712 ) C558_=_C2713( C558 C2713 ) C558_=_C2714( C558 C2714 ) \nC558_=_C2715( C558 C2715 ) C562_=_C577( C562 C577 ) C562_=_C769( C562 C769 ) C562_=_C1326( C562 C1326 ) C562_=_C1747( C562 C1747 ) C562_=_C2042( C562 C2042 ) \nC562_=_C2524( C562 C2524 ) C562_=_C2700( C562 C2700 ) C562_=_C2824( C562 C2824 ) C562_=_C2929( C562 C2929 ) C562_=_C3029( C562 C3029 ) C562_=_C3103( C562 C3103 ) \nC562_=_C3106( C562 C3106 ) C562_=_C3108( C562 C3108 ) C562_=_C3109( C562 C3109 ) C562_=_C3110( C562 C3110 ) C562_=_C3111( C562 C3111 ) C562_=_C3112( C562 C3112 ) \nC562_=_C3113( C562 C3113 ) C562_=_C3115( C562 C3115 ) C577_=_C1335( C577 C1335 ) C577_=_C1763( C577 C1763 ) C577_=_C2669( C577 C2669 ) C577_=_C2714( C577 C2714 ) \nC577_=_C2938( C577 C2938 ) C577_=_C3043( C577 C3043 ) C577_=_C3423( C577 C3423 ) C577_=_C3433( C577 C3433 ) C577_=_C3508( C577 C3508 ) C577_=_C3680( C577 C3680 ) \nC577_=_C3730( C577 C3730 ) C577_=_C3853( C577 C3853 ) C577_=_C3869( C577 C3869 ) C577_=_C3954( C577 C3954 ) C577_=_C3973( C577 C3973 ) C605_=_C610( C605 C610 ) \nC605_=_C813( C605 C813 ) C605_=_C1267( C605 C1267 ) C605_=_C1502( C605 C1502 ) C605_=_C1503( C605 C1503 ) C605_=_C1504( C605 C1504 ) C605_=_C1505( C605 C1505 ) \nC605_=_C1508( C605 C1508 ) C605_=_C1509( C605 C1509 ) C605_=_C1510( C605 C1510 ) C605_=_C1511( C605 C1511 ) C605_=_C1512( C605 C1512 ) C605_=_C1516( C605 C1516 ) \nC605_=_C1517( C605 C1517 ) C605_=_C1518( C605 C1518 ) C605_=_C1519( C605 C1519 ) C605_=_C1523( C605 C1523 ) C610_=_C817( C610 C817 ) C610_=_C1283( C610 C1283 ) \nC610_=_C1469( C610 C1469 ) C610_=_C1490( C610 C1490 ) C610_=_C1712( C610 C1712 ) C610_=_C1728( C610 C1728 ) C610_=_C1789( C610 C1789 ) C610_=_C2004( C610 C2004 ) \nC610_=_C2841( C610 C2841 ) C610_=_C2942( C610 C2942 ) C610_=_C2998( C610 C2998 ) C610_=_C2999( C610 C2999 ) C610_=_C3000( C610 C3000 ) C610_=_C3001( C610 C3001 ) \nC610_=_C3002( C610 C3002 ) C610_=_C3003( C610 C3003 ) C610_=_C3004( C610 C3004 ) C610_=_C3005( C610 C3005 ) C610_=_C3006( C610 C3006 ) C610_=_C3009( C610 C3009 ) \nC610_=_C3010( C610 C3010 ) C661_=_C663( C661 C663 ) C661_=_C667( C661 C667 ) C661_=_C839( C661 C839 ) C661_=_C1595( C661 C1595 ) C661_=_C2480( C661 C2480 ) \nC661_=_C2506( C661 C2506 ) C661_=_C2541( C661 C2541 ) C661_=_C2542( C661 C2542 ) C661_=_C2543( C661 C2543 ) C661_=_C2544( C661 C2544 ) C661_=_C2545( C661 C2545 ) \nC661_=_C2546( C661 C2546 ) C661_=_C2548( C661 C2548 ) C661_=_C2549( C661 C2549 ) C661_=_C2550( C661 C2550 ) C661_=_C2551( C661 C2551 ) C661_=_C2552( C661 C2552 ) \nC661_=_C2553( C661 C2553 ) C661_=_C2554( C661 C2554 ) C661_=_C2555( C661 C2555 ) C663_=_C667( C663 C667 ) C663_=_C841( C663 C841 ) C663_=_C1113( C663 C1113 ) \nC663_=_C1344( C663 C1344 ) C663_=_C2061( C663 C2061 ) C663_=_C2448( C663 C2448 ) C663_=_C2507( C663 C2507 ) C663_=_C2864( C663 C2864 ) C663_=_C2866( C663 C2866 ) \nC663_=_C2867( C663 C2867 ) C663_=_C2868( C663 C2868 ) C663_=_C2869( C663 C2869 ) C663_=_C2871( C663 C2871 ) C663_=_C2873( C663 C2873 ) C663_=_C2876( C663 C2876 ) \nC663_=_C2878(</w:t>
      </w:r>
    </w:p>
    <w:p>
      <w:pPr>
        <w:pStyle w:val="PreformattedText"/>
        <w:bidi w:val="0"/>
        <w:spacing w:before="0" w:after="0"/>
        <w:jc w:val="left"/>
        <w:rPr/>
      </w:pPr>
      <w:r>
        <w:rPr/>
        <w:t xml:space="preserve"> </w:t>
      </w:r>
      <w:r>
        <w:rPr/>
        <w:t>C663 C2878 ) C663_=_C2879( C663 C2879 ) C663_=_C2880( C663 C2880 ) C667_=_C849( C667 C849 ) C667_=_C1258( C667 C1258 ) C667_=_C1956( C667 C1956 ) \nC667_=_C2210( C667 C2210 ) C667_=_C2272( C667 C2272 ) C667_=_C2511( C667 C2511 ) C667_=_C2885( C667 C2885 ) C667_=_C3401( C667 C3401 ) C667_=_C3425( C667 C3425 ) \nC667_=_C3450( C667 C3450 ) C667_=_C3527( C667 C3527 ) C667_=_C3673( C667 C3673 ) C667_=_C3674( C667 C3674 ) C667_=_C3675( C667 C3675 ) C667_=_C3677( C667 C3677 ) \nC667_=_C3678( C667 C3678 ) C667_=_C3679( C667 C3679 ) C667_=_C3680( C667 C3680 ) C667_=_C3681( C667 C3681 ) C699_=_C916( C699 C916 ) C699_=_C991( C699 C991 ) \nC699_=_C1122( C699 C1122 ) C699_=_C1214( C699 C1214 ) C699_=_C1698( C699 C1698 ) C699_=_C2124( C699 C2124 ) C699_=_C2470( C699 C2470 ) C699_=_C2501( C699 C2501 ) \nC699_=_C2858( C699 C2858 ) C699_=_C3061( C699 C3061 ) C699_=_C3412( C699 C3412 ) C699_=_C3539( C699 C3539 ) C699_=_C3615( C699 C3615 ) C699_=_C3616( C699 C3616 ) \nC699_=_C3617( C699 C3617 ) C699_=_C3618( C699 C3618 ) C699_=_C3619( C699 C3619 ) C699_=_C3622( C699 C3622 ) C705_=_C723( C705 C723 ) C705_=_C724( C705 C724 ) \nC705_=_C1156( C705 C1156 ) C705_=_C1438( C705 C1438 ) C705_=_C1638( C705 C1638 ) C705_=_C1639( C705 C1639 ) C705_=_C1640( C705 C1640 ) C705_=_C1641( C705 C1641 ) \nC705_=_C1643( C705 C1643 ) C705_=_C1645( C705 C1645 ) C705_=_C1646( C705 C1646 ) C705_=_C1647( C705 C1647 ) C705_=_C1648( C705 C1648 ) C705_=_C1649( C705 C1649 ) \nC705_=_C1651( C705 C1651 ) C705_=_C1652( C705 C1652 ) C705_=_C1653( C705 C1653 ) C705_=_C1654( C705 C1654 ) C705_=_C1656( C705 C1656 ) C723_=_C724( C723 C724 ) \nC723_=_C750( C723 C750 ) C723_=_C1654( C723 C1654 ) C723_=_C1841( C723 C1841 ) C723_=_C2050( C723 C2050 ) C723_=_C2404( C723 C2404 ) C723_=_C2849( C723 C2849 ) \nC723_=_C2921( C723 C2921 ) C723_=_C2950( C723 C2950 ) C723_=_C3040( C723 C3040 ) C723_=_C3190( C723 C3190 ) C723_=_C3489( C723 C3489 ) C723_=_C3547( C723 C3547 ) \nC723_=_C3626( C723 C3626 ) C723_=_C3691( C723 C3691 ) C723_=_C3750( C723 C3750 ) C723_=_C3893( C723 C3893 ) C723_=_C3898( C723 C3898 ) C723_=_C3899( C723 C3899 ) \nC723_=_C3900( C723 C3900 ) C724_=_C895( C724 C895 ) C724_=_C1608( C724 C1608 ) C724_=_C2051( C724 C2051 ) C724_=_C2549( C724 C2549 ) C724_=_C2707( C724 C2707 ) \nC724_=_C2951( C724 C2951 ) C724_=_C3490( C724 C3490 ) C724_=_C3548( C724 C3548 ) C724_=_C3598( C724 C3598 ) C724_=_C3692( C724 C3692 ) C724_=_C3733( C724 C3733 ) \nC724_=_C3898( C724 C3898 ) C724_=_C3901( C724 C3901 ) C724_=_C3904( C724 C3904 ) C724_=_C3906( C724 C3906 ) C739_=_C750( C739 C750 ) C739_=_C766( C739 C766 ) \nC739_=_C1667( C739 C1667 ) C739_=_C1833( C739 C1833 ) C739_=_C2187( C739 C2187 ) C739_=_C2395( C739 C2395 ) C739_=_C2651( C739 C2651 ) C739_=_C2652( C739 C2652 ) \nC739_=_C2653( C739 C2653 ) C739_=_C2654( C739 C2654 ) C739_=_C2656( C739 C2656 ) C739_=_C2658( C739 C2658 ) C739_=_C2659( C739 C2659 ) C739_=_C2660( C739 C2660 ) \nC739_=_C2661( C739 C2661 ) C739_=_C2662( C739 C2662 ) C739_=_C2665( C739 C2665 ) C739_=_C2666( C739 C2666 ) C739_=_C2667( C739 C2667 ) C739_=_C2668( C739 C2668 ) \nC739_=_C2669( C739 C2669 ) C750_=_C1654( C750 C1654 ) C750_=_C1841( C750 C1841 ) C750_=_C2050( C750 C2050 ) C750_=_C2404( C750 C2404 ) C750_=_C2849( C750 C2849 ) \nC750_=_C2921( C750 C2921 ) C750_=_C2950( C750 C2950 ) C750_=_C3040( C750 C3040 ) C750_=_C3190( C750 C3190 ) C750_=_C3489( C750 C3489 ) C750_=_C3547( C750 C3547 ) \nC750_=_C3626( C750 C3626 ) C750_=_C3691( C750 C3691 ) C750_=_C3750( C750 C3750 ) C750_=_C3893( C750 C3893 ) C750_=_C3898( C750 C3898 ) C750_=_C3899( C750 C3899 ) \nC750_=_C3900( C750 C3900 ) C766_=_C769( C766 C769 ) C766_=_C1667( C766 C1667 ) C766_=_C1833( C766 C1833 ) C766_=_C2187( C766 C2187 ) C766_=_C2395( C766 C2395 ) \nC766_=_C2651( C766 C2651 ) C766_=_C2652( C766 C2652 ) C766_=_C2653( C766 C2653 ) C766_=_C2654( C766 C2654 ) C766_=_C2656( C766 C2656 ) C766_=_C2658( C766 C2658 ) \nC766_=_C2659( C766 C2659 ) C766_=_C2660( C766 C2660 ) C766_=_C2661( C766 C2661 ) C766_=_C2662( C766 C2662 ) C766_=_C2665( C766 C2665 ) C766_=_C2666( C766 C2666 ) \nC766_=_C2667( C766 C2667 ) C766_=_C2668( C766 C2668 ) C766_=_C2669( C766 C2669 ) C769_=_C1326( C769 C1326 ) C769_=_C1747( C769 C1747 ) C769_=_C2042( C769 C2042 ) \nC769_=_C2524( C769 C2524 ) C769_=_C2700( C769 C2700 ) C769_=_C2824( C769 C2824 ) C769_=_C2929( C769 C2929 ) C769_=_C3029( C769 C3029 ) C769_=_C3103( C769 C3103 ) \nC769_=_C3106( C769 C3106 ) C769_=_C3108( C769 C3108 ) C769_=_C3109( C769 C3109 ) C769_=_C3110( C769 C3110 ) C769_=_C3111( C769 C3111 ) C769_=_C3112( C769 C3112 ) \nC769_=_C3113( C769 C3113 ) C769_=_C3115( C769 C3115 ) C801_=_C1535( C801 C1535 ) C801_=_C1887( C801 C1887 ) C801_=_C2067( C801 C2067 ) C801_=_C2311( C801 C2311 ) \nC801_=_C2812( C801 C2812 ) C801_=_C3413( C801 C3413 ) C801_=_C3662( C801 C3662 ) C801_=_C3664( C801 C3664 ) C801_=_C3666( C801 C3666 ) C801_=_C3668( C801 C3668 ) \nC801_=_C3670( C801 C3670 ) C811_=_C813( C811 C813 ) C811_=_C817( C811 C817 ) C811_=_C880( C811 C880 ) C811_=_C882( C811 C882 ) C811_=_C883( C811 C883 ) \nC811_=_C885( C811 C885 ) C811_=_C887( C811 C887 ) C811_=_C888( C811 C888 ) C811_=_C889( C811 C889 ) C811_=_C890( C811 C890 ) C811_=_C891( C811 C891 ) \nC811_=_C892( C811 C892 ) C811_=_C893( C811 C893 ) C811_=_C894( C811 C894 ) C811_=_C895( C811 C895 ) C811_=_C897( C811 C897 ) C811_=_C898( C811 C898 ) \nC811_=_C899( C811 C899 ) C811_=_C900( C811 C900 ) C813_=_C817( C813 C817 ) C813_=_C1267( C813 C1267 ) C813_=_C1502( C813 C1502 ) C813_=_C1503( C813 C1503 ) \nC813_=_C1504( C813 C1504 ) C813_=_C1505( C813 C1505 ) C813_=_C1508( C813 C1508 ) C813_=_C1509( C813 C1509 ) C813_=_C1510( C813 C1510 ) C813_=_C1511( C813 C1511 ) \nC813_=_C1512( C813 C1512 ) C813_=_C1516( C813 C1516 ) C813_=_C1517( C813 C1517 ) C813_=_C1518( C813 C1518 ) C813_=_C1519( C813 C1519 ) C813_=_C1523( C813 C1523 ) \nC817_=_C1283( C817 C1283 ) C817_=_C1469( C817 C1469 ) C817_=_C1490( C817 C1490 ) C817_=_C1712( C817 C1712 ) C817_=_C1728( C817 C1728 ) C817_=_C1789( C817 C1789 ) \nC817_=_C2004( C817 C2004 ) C817_=_C2841( C817 C2841 ) C817_=_C2942( C817 C2942 ) C817_=_C2998( C817 C2998 ) C817_=_C2999( C817 C2999 ) C817_=_C3000( C817 C3000 ) \nC817_=_C3001( C817 C3001 ) C817_=_C3002( C817 C3002 ) C817_=_C3003( C817 C3003 ) C817_=_C3004( C817 C3004 ) C817_=_C3005( C817 C3005 ) C817_=_C3006( C817 C3006 ) \nC817_=_C3009( C817 C3009 ) C817_=_C3010( C817 C3010 ) C839_=_C841( C839 C841 ) C839_=_C842( C839 C842 ) C839_=_C849( C839 C849 ) C839_=_C1595( C839 C1595 ) \nC839_=_C2480( C839 C2480 ) C839_=_C2506( C839 C2506 ) C839_=_C2541( C839 C2541 ) C839_=_C2542( C839 C2542 ) C839_=_C2543( C839 C2543 ) C839_=_C2544( C839 C2544 ) \nC839_=_C2545( C839 C2545 ) C839_=_C2546( C839 C2546 ) C839_=_C2548( C839 C2548 ) C839_=_C2549( C839 C2549 ) C839_=_C2550( C839 C2550 ) C839_=_C2551( C839 C2551 ) \nC839_=_C2552( C839 C2552 ) C839_=_C2553( C839 C2553 ) C839_=_C2554( C839 C2554 ) C839_=_C2555( C839 C2555 ) C841_=_C842( C841 C842 ) C841_=_C849( C841 C849 ) \nC841_=_C1113( C841 C1113 ) C841_=_C1344( C841 C1344 ) C841_=_C2061( C841 C2061 ) C841_=_C2448( C841 C2448 ) C841_=_C2507( C841 C2507 ) C841_=_C2864( C841 C2864 ) \nC841_=_C2866( C841 C2866 ) C841_=_C2867( C841 C2867 ) C841_=_C2868( C841 C2868 ) C841_=_C2869( C841 C2869 ) C841_=_C2871( C841 C2871 ) C841_=_C2873( C841 C2873 ) \nC841_=_C2876( C841 C2876 ) C841_=_C2878( C841 C2878 ) C841_=_C2879( C841 C2879 ) C841_=_C2880( C841 C2880 ) C842_=_C849( C842 C849 ) C842_=_C1037( C842 C1037 ) \nC842_=_C1370( C842 C1370 ) C842_=_C2103( C842 C2103 ) C842_=_C2360( C842 C2360 ) C842_=_C2671( C842 C2671 ) C842_=_C2897( C842 C2897 ) C842_=_C2898( C842 C2898 ) \nC842_=_C2900( C842 C2900 ) C842_=_C2901( C842 C2901 ) C842_=_C2902( C842 C2902 ) C842_=_C2903( C842 C2903 ) C842_=_C2906( C842 C2906 ) C842_=_C2907( C842 C2907 ) \nC842_=_C2909( C842 C2909 ) C842_=_C2910( C842 C2910 ) C842_=_C2911( C842 C2911 ) C842_=_C2912( C842 C2912 ) C842_=_C2913( C842 C2913 ) C849_=_C1258( C849 C1258 ) \nC849_=_C1956( C849 C1956 ) C849_=_C2210( C849 C2210 ) C849_=_C2272( C849 C2272 ) C849_=_C2511( C849 C2511 ) C849_=_C2885( C849 C2885 ) C849_=_C3401( C849 C3401 ) \nC849_=_C3425( C849 C3425 ) C849_=_C3450( C849 C3450 ) C849_=_C3527( C849 C3527 ) C849_=_C3673( C849 C3673 ) C849_=_C3674( C849 C3674 ) C849_=_C3675( C849 C3675 ) \nC849_=_C3677( C849 C3677 ) C849_=_C3678( C849 C3678 ) C849_=_C3679( C849 C3679 ) C849_=_C3680( C849 C3680 ) C849_=_C3681( C849 C3681 ) C880_=_C882( C880 C882 ) \nC880_=_C883( C880 C883 ) C880_=_C885( C880 C885 ) C880_=_C887( C880 C887 ) C880_=_C888( C880 C888 ) C880_=_C889( C880 C889 ) C880_=_C890( C880 C890 ) \nC880_=_C891( C880 C891 ) C880_=_C892( C880 C892 ) C880_=_C893( C880 C893 ) C880_=_C894( C880 C894 ) C880_=_C895( C880 C895 ) C880_=_C897( C880 C897 ) \nC880_=_C898( C880 C898 ) C880_=_C899( C880 C899 ) C880_=_C900( C880 C900 ) C880_=_C1004( C880 C1004 ) C880_=_C1020( C880 C1020 ) C882_=_C883( C882 C883 ) \nC882_=_C885( C882 C885 ) C882_=_C887( C882 C887 ) C882_=_C888( C882 C888 ) C882_=_C889( C882 C889 ) C882_=_C890( C882 C890 ) C882_=_C891( C882 C891 ) \nC882_=_C892( C882 C892 ) C882_=_C893( C882 C893 ) C882_=_C894( C882 C894 ) C882_=_C895( C882 C895 ) C882_=_C897( C882 C897 ) C882_=_C898( C882 C898 ) \nC882_=_C899( C882 C899 ) C882_=_C900( C882 C900 ) C882_=_C1595( C882 C1595 ) C882_=_C1596( C882 C1596 ) C882_=_C1597( C882 C1597 ) C882_=_C1608( C882 C1608 ) \nC882_=_C1611( C882 C1611 ) C883_=_C885( C883 C885 ) C883_=_C887( C883 C887 ) C883_=_C888( C883 C888 ) C883_=_C889( C883 C889 ) C883_=_C890( C883 C890 ) \nC883_=_C891( C883 C891 ) C883_=_C892( C883 C892 ) C883_=_C893( C883 C893 ) C883_=_C894( C883 C894 ) C883_=_C895( C883 C895 ) C883_=_C897( C883 C897 ) \nC883_=_C898( C883 C898 ) C883_=_C899( C883 C899 ) C883_=_C900( C883 C900 ) C883_=_C1317( C883 C1317 ) C883_=_C2334( C883 C2334 ) C885_=_C887( C885 C887 ) \nC885_=_C888( C885 C888 ) C885_=_C889( C885 C889 ) C885_=_C890( C885 C890 ) C885_=_C891(</w:t>
      </w:r>
    </w:p>
    <w:p>
      <w:pPr>
        <w:pStyle w:val="PreformattedText"/>
        <w:bidi w:val="0"/>
        <w:spacing w:before="0" w:after="0"/>
        <w:jc w:val="left"/>
        <w:rPr/>
      </w:pPr>
      <w:r>
        <w:rPr/>
        <w:t xml:space="preserve"> </w:t>
      </w:r>
      <w:r>
        <w:rPr/>
        <w:t>C885 C891 ) C885_=_C892( C885 C892 ) C885_=_C893( C885 C893 ) \nC885_=_C894( C885 C894 ) C885_=_C895( C885 C895 ) C885_=_C897( C885 C897 ) C885_=_C898( C885 C898 ) C885_=_C899( C885 C899 ) C885_=_C900( C885 C900 ) \nC885_=_C1320( C885 C1320 ) C885_=_C2671( C885 C2671 ) C885_=_C2680( C885 C2680 ) C885_=_C2683( C885 C2683 ) C887_=_C888( C887 C888 ) C887_=_C889( C887 C889 ) \nC887_=_C890( C887 C890 ) C887_=_C891( C887 C891 ) C887_=_C892( C887 C892 ) C887_=_C893( C887 C893 ) C887_=_C894( C887 C894 ) C887_=_C895( C887 C895 ) \nC887_=_C897( C887 C897 ) C887_=_C898( C887 C898 ) C887_=_C899( C887 C899 ) C887_=_C900( C887 C900 ) C887_=_C1597( C887 C1597 ) C887_=_C2541( C887 C2541 ) \nC887_=_C2652( C887 C2652 ) C887_=_C2697( C887 C2697 ) C887_=_C2881( C887 C2881 ) C887_=_C2882( C887 C2882 ) C887_=_C2883( C887 C2883 ) C887_=_C2885( C887 C2885 ) \nC887_=_C2886( C887 C2886 ) C887_=_C2887( C887 C2887 ) C887_=_C2889( C887 C2889 ) C887_=_C2893( C887 C2893 ) C887_=_C2896( C887 C2896 ) C888_=_C889( C888 C889 ) \nC888_=_C890( C888 C890 ) C888_=_C891( C888 C891 ) C888_=_C892( C888 C892 ) C888_=_C893( C888 C893 ) C888_=_C894( C888 C894 ) C888_=_C895( C888 C895 ) \nC888_=_C897( C888 C897 ) C888_=_C898( C888 C898 ) C888_=_C899( C888 C899 ) C888_=_C900( C888 C900 ) C889_=_C890( C889 C890 ) C889_=_C891( C889 C891 ) \nC889_=_C892( C889 C892 ) C889_=_C893( C889 C893 ) C889_=_C894( C889 C894 ) C889_=_C895( C889 C895 ) C889_=_C897( C889 C897 ) C889_=_C898( C889 C898 ) \nC889_=_C899( C889 C899 ) C889_=_C900( C889 C900 ) C889_=_C1324( C889 C1324 ) C889_=_C2986( C889 C2986 ) C889_=_C2994( C889 C2994 ) C890_=_C891( C890 C891 ) \nC890_=_C892( C890 C892 ) C890_=_C893( C890 C893 ) C890_=_C894( C890 C894 ) C890_=_C895( C890 C895 ) C890_=_C897( C890 C897 ) C890_=_C898( C890 C898 ) \nC890_=_C899( C890 C899 ) C890_=_C900( C890 C900 ) C890_=_C1328( C890 C1328 ) C890_=_C2702( C890 C2702 ) C890_=_C3313( C890 C3313 ) C891_=_C892( C891 C892 ) \nC891_=_C893( C891 C893 ) C891_=_C894( C891 C894 ) C891_=_C895( C891 C895 ) C891_=_C897( C891 C897 ) C891_=_C898( C891 C898 ) C891_=_C899( C891 C899 ) \nC891_=_C900( C891 C900 ) C891_=_C2546( C891 C2546 ) C891_=_C2703( C891 C2703 ) C891_=_C2883( C891 C2883 ) C891_=_C3598( C891 C3598 ) C891_=_C3600( C891 C3600 ) \nC892_=_C893( C892 C893 ) C892_=_C894( C892 C894 ) C892_=_C895( C892 C895 ) C892_=_C897( C892 C897 ) C892_=_C898( C892 C898 ) C892_=_C899( C892 C899 ) \nC892_=_C900( C892 C900 ) C892_=_C1329( C892 C1329 ) C892_=_C3606( C892 C3606 ) C893_=_C894( C893 C894 ) C893_=_C895( C893 C895 ) C893_=_C897( C893 C897 ) \nC893_=_C898( C893 C898 ) C893_=_C899( C893 C899 ) C893_=_C900( C893 C900 ) C893_=_C3673( C893 C3673 ) C894_=_C895( C894 C895 ) C894_=_C897( C894 C897 ) \nC894_=_C898( C894 C898 ) C894_=_C899( C894 C899 ) C894_=_C900( C894 C900 ) C895_=_C897( C895 C897 ) C895_=_C898( C895 C898 ) C895_=_C899( C895 C899 ) \nC895_=_C900( C895 C900 ) C895_=_C1608( C895 C1608 ) C895_=_C2051( C895 C2051 ) C895_=_C2549( C895 C2549 ) C895_=_C2707( C895 C2707 ) C895_=_C2951( C895 C2951 ) \nC895_=_C3490( C895 C3490 ) C895_=_C3548( C895 C3548 ) C895_=_C3598( C895 C3598 ) C895_=_C3692( C895 C3692 ) C895_=_C3733( C895 C3733 ) C895_=_C3898( C895 C3898 ) \nC895_=_C3901( C895 C3901 ) C895_=_C3904( C895 C3904 ) C895_=_C3906( C895 C3906 ) C897_=_C898( C897 C898 ) C897_=_C899( C897 C899 ) C897_=_C900( C897 C900 ) \nC897_=_C1611( C897 C1611 ) C897_=_C2552( C897 C2552 ) C897_=_C2711( C897 C2711 ) C897_=_C3421( C897 C3421 ) C897_=_C3600( C897 C3600 ) C897_=_C3735( C897 C3735 ) \nC897_=_C3851( C897 C3851 ) C897_=_C4070( C897 C4070 ) C897_=_C4073( C897 C4073 ) C898_=_C899( C898 C899 ) C898_=_C900( C898 C900 ) C898_=_C2553( C898 C2553 ) \nC898_=_C2713( C898 C2713 ) C898_=_C2893( C898 C2893 ) C898_=_C3904( C898 C3904 ) C898_=_C4070( C898 C4070 ) C899_=_C900( C899 C900 ) C899_=_C1334( C899 C1334 ) \nC899_=_C3953( C899 C3953 ) C900_=_C1459( C900 C1459 ) C900_=_C2555( C900 C2555 ) C900_=_C2715( C900 C2715 ) C900_=_C2896( C900 C2896 ) C900_=_C3906( C900 C3906 ) \nC900_=_C4073( C900 C4073 ) C909_=_C916( C909 C916 ) C909_=_C1596( C909 C1596 ) C909_=_C1744( C909 C1744 ) C909_=_C2697( C909 C2697 ) C909_=_C2698( C909 C2698 ) \nC909_=_C2699( C909 C2699 ) C909_=_C2700( C909 C2700 ) C909_=_C2701( C909 C2701 ) C909_=_C2702( C909 C2702 ) C909_=_C2703( C909 C2703 ) C909_=_C2704( C909 C2704 ) \nC909_=_C2705( C909 C2705 ) C909_=_C2706( C909 C2706 ) C909_=_C2707( C909 C2707 ) C909_=_C2708( C909 C2708 ) C909_=_C2709( C909 C2709 ) C909_=_C2710( C909 C2710 ) \nC909_=_C2711( C909 C2711 ) C909_=_C2712( C909 C2712 ) C909_=_C2713( C909 C2713 ) C909_=_C2714( C909 C2714 ) C909_=_C2715( C909 C2715 ) C916_=_C991( C916 C991 ) \nC916_=_C1122( C916 C1122 ) C916_=_C1214( C916 C1214 ) C916_=_C1698( C916 C1698 ) C916_=_C2124( C916 C2124 ) C916_=_C2470( C916 C2470 ) C916_=_C2501( C916 C2501 ) \nC916_=_C2858( C916 C2858 ) C916_=_C3061( C916 C3061 ) C916_=_C3412( C916 C3412 ) C916_=_C3539( C916 C3539 ) C916_=_C3615( C916 C3615 ) C916_=_C3616( C916 C3616 ) \nC916_=_C3617( C916 C3617 ) C916_=_C3618( C916 C3618 ) C916_=_C3619( C916 C3619 ) C916_=_C3622( C916 C3622 ) C955_=_C969( C955 C969 ) C955_=_C1155( C955 C1155 ) \nC955_=_C1266( C955 C1266 ) C955_=_C1438( C955 C1438 ) C955_=_C1439( C955 C1439 ) C955_=_C1440( C955 C1440 ) C955_=_C1441( C955 C1441 ) C955_=_C1442( C955 C1442 ) \nC955_=_C1443( C955 C1443 ) C955_=_C1444( C955 C1444 ) C955_=_C1445( C955 C1445 ) C955_=_C1446( C955 C1446 ) C955_=_C1449( C955 C1449 ) C955_=_C1451( C955 C1451 ) \nC955_=_C1452( C955 C1452 ) C955_=_C1455( C955 C1455 ) C955_=_C1456( C955 C1456 ) C955_=_C1458( C955 C1458 ) C955_=_C1459( C955 C1459 ) C969_=_C1377( C969 C1377 ) \nC969_=_C1562( C969 C1562 ) C969_=_C1778( C969 C1778 ) C969_=_C2028( C969 C2028 ) C969_=_C2048( C969 C2048 ) C969_=_C2153( C969 C2153 ) C969_=_C2486( C969 C2486 ) \nC969_=_C2948( C969 C2948 ) C969_=_C2965( C969 C2965 ) C969_=_C3036( C969 C3036 ) C969_=_C3136( C969 C3136 ) C969_=_C3188( C969 C3188 ) C969_=_C3624( C969 C3624 ) \nC969_=_C3789( C969 C3789 ) C969_=_C3791( C969 C3791 ) C969_=_C3792( C969 C3792 ) C969_=_C3793( C969 C3793 ) C969_=_C3794( C969 C3794 ) C969_=_C3795( C969 C3795 ) \nC969_=_C3796( C969 C3796 ) C991_=_C992( C991 C992 ) C991_=_C1122( C991 C1122 ) C991_=_C1214( C991 C1214 ) C991_=_C1698( C991 C1698 ) C991_=_C2124( C991 C2124 ) \nC991_=_C2470( C991 C2470 ) C991_=_C2501( C991 C2501 ) C991_=_C2858( C991 C2858 ) C991_=_C3061( C991 C3061 ) C991_=_C3412( C991 C3412 ) C991_=_C3539( C991 C3539 ) \nC991_=_C3615( C991 C3615 ) C991_=_C3616( C991 C3616 ) C991_=_C3617( C991 C3617 ) C991_=_C3618( C991 C3618 ) C991_=_C3619( C991 C3619 ) C991_=_C3622( C991 C3622 ) \nC992_=_C1173( C992 C1173 ) C992_=_C1699( C992 C1699 ) C992_=_C2127( C992 C2127 ) C992_=_C2364( C992 C2364 ) C992_=_C2471( C992 C2471 ) C992_=_C2531( C992 C2531 ) \nC992_=_C2692( C992 C2692 ) C992_=_C3016( C992 C3016 ) C992_=_C3301( C992 C3301 ) C992_=_C3414( C992 C3414 ) C992_=_C3765( C992 C3765 ) C992_=_C3766( C992 C3766 ) \nC992_=_C3767( C992 C3767 ) C992_=_C3768( C992 C3768 ) C992_=_C3769( C992 C3769 ) C992_=_C3770( C992 C3770 ) C992_=_C3773( C992 C3773 ) C1004_=_C1020( C1004 C1020 ) \nC1004_=_C1316( C1004 C1316 ) C1004_=_C1317( C1004 C1317 ) C1004_=_C1318( C1004 C1318 ) C1004_=_C1320( C1004 C1320 ) C1004_=_C1322( C1004 C1322 ) C1004_=_C1323( C1004 C1323 ) \nC1004_=_C1324( C1004 C1324 ) C1004_=_C1325( C1004 C1325 ) C1004_=_C1326( C1004 C1326 ) C1004_=_C1327( C1004 C1327 ) C1004_=_C1328( C1004 C1328 ) C1004_=_C1329( C1004 C1329 ) \nC1004_=_C1330( C1004 C1330 ) C1004_=_C1331( C1004 C1331 ) C1004_=_C1333( C1004 C1333 ) C1004_=_C1334( C1004 C1334 ) C1004_=_C1335( C1004 C1335 ) C1004_=_C1336( C1004 C1336 ) \nC1020_=_C1125( C1020 C1125 ) C1020_=_C1355( C1020 C1355 ) C1020_=_C2070( C1020 C2070 ) C1020_=_C2334( C1020 C2334 ) C1020_=_C2458( C1020 C2458 ) C1020_=_C2680( C1020 C2680 ) \nC1020_=_C2889( C1020 C2889 ) C1020_=_C2994( C1020 C2994 ) C1020_=_C3313( C1020 C3313 ) C1020_=_C3393( C1020 C3393 ) C1020_=_C3429( C1020 C3429 ) C1020_=_C3467( C1020 C3467 ) \nC1020_=_C3606( C1020 C3606 ) C1020_=_C3725( C1020 C3725 ) C1020_=_C3751( C1020 C3751 ) C1020_=_C3950( C1020 C3950 ) C1020_=_C3951( C1020 C3951 ) C1020_=_C3952( C1020 C3952 ) \nC1020_=_C3953( C1020 C3953 ) C1020_=_C3954( C1020 C3954 ) C1036_=_C1037( C1036 C1037 ) C1036_=_C1187( C1036 C1187 ) C1036_=_C1467( C1036 C1467 ) C1036_=_C1487( C1036 C1487 ) \nC1036_=_C1726( C1036 C1726 ) C1036_=_C2728( C1036 C2728 ) C1036_=_C2747( C1036 C2747 ) C1036_=_C2750( C1036 C2750 ) C1036_=_C2751( C1036 C2751 ) C1036_=_C2752( C1036 C2752 ) \nC1036_=_C2753( C1036 C2753 ) C1036_=_C2754( C1036 C2754 ) C1036_=_C2756( C1036 C2756 ) C1036_=_C2757( C1036 C2757 ) C1036_=_C2759( C1036 C2759 ) C1036_=_C2762( C1036 C2762 ) \nC1036_=_C2764( C1036 C2764 ) C1036_=_C2766( C1036 C2766 ) C1037_=_C1370( C1037 C1370 ) C1037_=_C2103( C1037 C2103 ) C1037_=_C2360( C1037 C2360 ) C1037_=_C2671( C1037 C2671 ) \nC1037_=_C2897( C1037 C2897 ) C1037_=_C2898( C1037 C2898 ) C1037_=_C2900( C1037 C2900 ) C1037_=_C2901( C1037 C2901 ) C1037_=_C2902( C1037 C2902 ) C1037_=_C2903( C1037 C2903 ) \nC1037_=_C2906( C1037 C2906 ) C1037_=_C2907( C1037 C2907 ) C1037_=_C2909( C1037 C2909 ) C1037_=_C2910( C1037 C2910 ) C1037_=_C2911( C1037 C2911 ) C1037_=_C2912( C1037 C2912 ) \nC1037_=_C2913( C1037 C2913 ) C1078_=_C1079( C1078 C1079 ) C1078_=_C1080( C1078 C1080 ) C1078_=_C1081( C1078 C1081 ) C1078_=_C1085( C1078 C1085 ) C1078_=_C1086( C1078 C1086 ) \nC1078_=_C1087( C1078 C1087 ) C1078_=_C1089( C1078 C1089 ) C1078_=_C1091( C1078 C1091 ) C1078_=_C1093( C1078 C1093 ) C1078_=_C1094( C1078 C1094 ) C1078_=_C1095( C1078 C1095 ) \nC1078_=_C1098( C1078 C1098 ) C1078_=_C1933( C1078 C1933 ) C1079_=_C1080( C1079 C1080 ) C1079_=_C1081( C1079 C1081 ) C1079_=_C1085( C1079 C1085 ) C1079_=_C1086( C1079 C1086 ) \nC1079_=_C1087( C1079 C1087 ) C1079_=_C1089( C1079 C1089 ) C1079_=_C1091( C1079 C1091 ) C1079_=_C1093( C1079 C1093 ) C1079_=_C1094( C1079 C1094 ) C1079_=_C1095(</w:t>
      </w:r>
    </w:p>
    <w:p>
      <w:pPr>
        <w:pStyle w:val="PreformattedText"/>
        <w:bidi w:val="0"/>
        <w:spacing w:before="0" w:after="0"/>
        <w:jc w:val="left"/>
        <w:rPr/>
      </w:pPr>
      <w:r>
        <w:rPr/>
        <w:t xml:space="preserve"> </w:t>
      </w:r>
      <w:r>
        <w:rPr/>
        <w:t>C1079 C1095 ) \nC1079_=_C1098( C1079 C1098 ) C1079_=_C1956( C1079 C1956 ) C1080_=_C1081( C1080 C1081 ) C1080_=_C1085( C1080 C1085 ) C1080_=_C1086( C1080 C1086 ) C1080_=_C1087( C1080 C1087 ) \nC1080_=_C1089( C1080 C1089 ) C1080_=_C1091( C1080 C1091 ) C1080_=_C1093( C1080 C1093 ) C1080_=_C1094( C1080 C1094 ) C1080_=_C1095( C1080 C1095 ) C1080_=_C1098( C1080 C1098 ) \nC1081_=_C1085( C1081 C1085 ) C1081_=_C1086( C1081 C1086 ) C1081_=_C1087( C1081 C1087 ) C1081_=_C1089( C1081 C1089 ) C1081_=_C1091( C1081 C1091 ) C1081_=_C1093( C1081 C1093 ) \nC1081_=_C1094( C1081 C1094 ) C1081_=_C1095( C1081 C1095 ) C1081_=_C1098( C1081 C1098 ) C1085_=_C1086( C1085 C1086 ) C1085_=_C1087( C1085 C1087 ) C1085_=_C1089( C1085 C1089 ) \nC1085_=_C1091( C1085 C1091 ) C1085_=_C1093( C1085 C1093 ) C1085_=_C1094( C1085 C1094 ) C1085_=_C1095( C1085 C1095 ) C1085_=_C1098( C1085 C1098 ) C1086_=_C1087( C1086 C1087 ) \nC1086_=_C1089( C1086 C1089 ) C1086_=_C1091( C1086 C1091 ) C1086_=_C1093( C1086 C1093 ) C1086_=_C1094( C1086 C1094 ) C1086_=_C1095( C1086 C1095 ) C1086_=_C1098( C1086 C1098 ) \nC1086_=_C1512( C1086 C1512 ) C1086_=_C2753( C1086 C2753 ) C1086_=_C3103( C1086 C3103 ) C1086_=_C3412( C1086 C3412 ) C1086_=_C3413( C1086 C3413 ) C1086_=_C3414( C1086 C3414 ) \nC1086_=_C3421( C1086 C3421 ) C1086_=_C3423( C1086 C3423 ) C1087_=_C1089( C1087 C1089 ) C1087_=_C1091( C1087 C1091 ) C1087_=_C1093( C1087 C1093 ) C1087_=_C1094( C1087 C1094 ) \nC1087_=_C1095( C1087 C1095 ) C1087_=_C1098( C1087 C1098 ) C1089_=_C1091( C1089 C1091 ) C1089_=_C1093( C1089 C1093 ) C1089_=_C1094( C1089 C1094 ) C1089_=_C1095( C1089 C1095 ) \nC1089_=_C1098( C1089 C1098 ) C1091_=_C1093( C1091 C1093 ) C1091_=_C1094( C1091 C1094 ) C1091_=_C1095( C1091 C1095 ) C1091_=_C1098( C1091 C1098 ) C1091_=_C1652( C1091 C1652 ) \nC1091_=_C2756( C1091 C2756 ) C1091_=_C2887( C1091 C2887 ) C1091_=_C3502( C1091 C3502 ) C1091_=_C3662( C1091 C3662 ) C1091_=_C3733( C1091 C3733 ) C1091_=_C3734( C1091 C3734 ) \nC1091_=_C3735( C1091 C3735 ) C1091_=_C3736( C1091 C3736 ) C1093_=_C1094( C1093 C1094 ) C1093_=_C1095( C1093 C1095 ) C1093_=_C1098( C1093 C1098 ) C1093_=_C3615( C1093 C3615 ) \nC1093_=_C3765( C1093 C3765 ) C1094_=_C1095( C1094 C1095 ) C1094_=_C1098( C1094 C1098 ) C1095_=_C1098( C1095 C1098 ) C1095_=_C1517( C1095 C1517 ) C1095_=_C3108( C1095 C3108 ) \nC1095_=_C3617( C1095 C3617 ) C1095_=_C3664( C1095 C3664 ) C1095_=_C3768( C1095 C3768 ) C1095_=_C3851( C1095 C3851 ) C1095_=_C3853( C1095 C3853 ) C1098_=_C2668( C1098 C2668 ) \nC1098_=_C2710( C1098 C2710 ) C1098_=_C3900( C1098 C3900 ) C1113_=_C1122( C1113 C1122 ) C1113_=_C1125( C1113 C1125 ) C1113_=_C1344( C1113 C1344 ) C1113_=_C2061( C1113 C2061 ) \nC1113_=_C2448( C1113 C2448 ) C1113_=_C2507( C1113 C2507 ) C1113_=_C2864( C1113 C2864 ) C1113_=_C2866( C1113 C2866 ) C1113_=_C2867( C1113 C2867 ) C1113_=_C2868( C1113 C2868 ) \nC1113_=_C2869( C1113 C2869 ) C1113_=_C2871( C1113 C2871 ) C1113_=_C2873( C1113 C2873 ) C1113_=_C2876( C1113 C2876 ) C1113_=_C2878( C1113 C2878 ) C1113_=_C2879( C1113 C2879 ) \nC1113_=_C2880( C1113 C2880 ) C1122_=_C1125( C1122 C1125 ) C1122_=_C1214( C1122 C1214 ) C1122_=_C1698( C1122 C1698 ) C1122_=_C2124( C1122 C2124 ) C1122_=_C2470( C1122 C2470 ) \nC1122_=_C2501( C1122 C2501 ) C1122_=_C2858( C1122 C2858 ) C1122_=_C3061( C1122 C3061 ) C1122_=_C3412( C1122 C3412 ) C1122_=_C3539( C1122 C3539 ) C1122_=_C3615( C1122 C3615 ) \nC1122_=_C3616( C1122 C3616 ) C1122_=_C3617( C1122 C3617 ) C1122_=_C3618( C1122 C3618 ) C1122_=_C3619( C1122 C3619 ) C1122_=_C3622( C1122 C3622 ) C1125_=_C1355( C1125 C1355 ) \nC1125_=_C2070( C1125 C2070 ) C1125_=_C2334( C1125 C2334 ) C1125_=_C2458( C1125 C2458 ) C1125_=_C2680( C1125 C2680 ) C1125_=_C2889( C1125 C2889 ) C1125_=_C2994( C1125 C2994 ) \nC1125_=_C3313( C1125 C3313 ) C1125_=_C3393( C1125 C3393 ) C1125_=_C3429( C1125 C3429 ) C1125_=_C3467( C1125 C3467 ) C1125_=_C3606( C1125 C3606 ) C1125_=_C3725( C1125 C3725 ) \nC1125_=_C3751( C1125 C3751 ) C1125_=_C3950( C1125 C3950 ) C1125_=_C3951( C1125 C3951 ) C1125_=_C3952( C1125 C3952 ) C1125_=_C3953( C1125 C3953 ) C1125_=_C3954( C1125 C3954 ) \nC1155_=_C1156( C1155 C1156 ) C1155_=_C1168( C1155 C1168 ) C1155_=_C1173( C1155 C1173 ) C1155_=_C1266( C1155 C1266 ) C1155_=_C1438( C1155 C1438 ) C1155_=_C1439( C1155 C1439 ) \nC1155_=_C1440( C1155 C1440 ) C1155_=_C1441( C1155 C1441 ) C1155_=_C1442( C1155 C1442 ) C1155_=_C1443( C1155 C1443 ) C1155_=_C1444( C1155 C1444 ) C1155_=_C1445( C1155 C1445 ) \nC1155_=_C1446( C1155 C1446 ) C1155_=_C1449( C1155 C1449 ) C1155_=_C1451( C1155 C1451 ) C1155_=_C1452( C1155 C1452 ) C1155_=_C1455( C1155 C1455 ) C1155_=_C1456( C1155 C1456 ) \nC1155_=_C1458( C1155 C1458 ) C1155_=_C1459( C1155 C1459 ) C1156_=_C1168( C1156 C1168 ) C1156_=_C1173( C1156 C1173 ) C1156_=_C1438( C1156 C1438 ) C1156_=_C1638( C1156 C1638 ) \nC1156_=_C1639( C1156 C1639 ) C1156_=_C1640( C1156 C1640 ) C1156_=_C1641( C1156 C1641 ) C1156_=_C1643( C1156 C1643 ) C1156_=_C1645( C1156 C1645 ) C1156_=_C1646( C1156 C1646 ) \nC1156_=_C1647( C1156 C1647 ) C1156_=_C1648( C1156 C1648 ) C1156_=_C1649( C1156 C1649 ) C1156_=_C1651( C1156 C1651 ) C1156_=_C1652( C1156 C1652 ) C1156_=_C1653( C1156 C1653 ) \nC1156_=_C1654( C1156 C1654 ) C1156_=_C1656( C1156 C1656 ) C1168_=_C1173( C1168 C1173 ) C1168_=_C1552( C1168 C1552 ) C1168_=_C1646( C1168 C1646 ) C1168_=_C1790( C1168 C1790 ) \nC1168_=_C1812( C1168 C1812 ) C1168_=_C2435( C1168 C2435 ) C1168_=_C2466( C1168 C2466 ) C1168_=_C2689( C1168 C2689 ) C1168_=_C2729( C1168 C2729 ) C1168_=_C2768( C1168 C2768 ) \nC1168_=_C3027( C1168 C3027 ) C1168_=_C3044( C1168 C3044 ) C1168_=_C3045( C1168 C3045 ) C1168_=_C3047( C1168 C3047 ) C1168_=_C3048( C1168 C3048 ) C1168_=_C3050( C1168 C3050 ) \nC1168_=_C3052( C1168 C3052 ) C1168_=_C3053( C1168 C3053 ) C1173_=_C1699( C1173 C1699 ) C1173_=_C2127( C1173 C2127 ) C1173_=_C2364( C1173 C2364 ) C1173_=_C2471( C1173 C2471 ) \nC1173_=_C2531( C1173 C2531 ) C1173_=_C2692( C1173 C2692 ) C1173_=_C3016( C1173 C3016 ) C1173_=_C3301( C1173 C3301 ) C1173_=_C3414( C1173 C3414 ) C1173_=_C3765( C1173 C3765 ) \nC1173_=_C3766( C1173 C3766 ) C1173_=_C3767( C1173 C3767 ) C1173_=_C3768( C1173 C3768 ) C1173_=_C3769( C1173 C3769 ) C1173_=_C3770( C1173 C3770 ) C1173_=_C3773( C1173 C3773 ) \nC1187_=_C1467( C1187 C1467 ) C1187_=_C1487( C1187 C1487 ) C1187_=_C1726( C1187 C1726 ) C1187_=_C2728( C1187 C2728 ) C1187_=_C2747( C1187 C2747 ) C1187_=_C2750( C1187 C2750 ) \nC1187_=_C2751( C1187 C2751 ) C1187_=_C2752( C1187 C2752 ) C1187_=_C2753( C1187 C2753 ) C1187_=_C2754( C1187 C2754 ) C1187_=_C2756( C1187 C2756 ) C1187_=_C2757( C1187 C2757 ) \nC1187_=_C2759( C1187 C2759 ) C1187_=_C2762( C1187 C2762 ) C1187_=_C2764( C1187 C2764 ) C1187_=_C2766( C1187 C2766 ) C1214_=_C1698( C1214 C1698 ) C1214_=_C2124( C1214 C2124 ) \nC1214_=_C2470( C1214 C2470 ) C1214_=_C2501( C1214 C2501 ) C1214_=_C2858( C1214 C2858 ) C1214_=_C3061( C1214 C3061 ) C1214_=_C3412( C1214 C3412 ) C1214_=_C3539( C1214 C3539 ) \nC1214_=_C3615( C1214 C3615 ) C1214_=_C3616( C1214 C3616 ) C1214_=_C3617( C1214 C3617 ) C1214_=_C3618( C1214 C3618 ) C1214_=_C3619( C1214 C3619 ) C1214_=_C3622( C1214 C3622 ) \nC1258_=_C1956( C1258 C1956 ) C1258_=_C2210( C1258 C2210 ) C1258_=_C2272( C1258 C2272 ) C1258_=_C2511( C1258 C2511 ) C1258_=_C2885( C1258 C2885 ) C1258_=_C3401( C1258 C3401 ) \nC1258_=_C3425( C1258 C3425 ) C1258_=_C3450( C1258 C3450 ) C1258_=_C3527( C1258 C3527 ) C1258_=_C3673( C1258 C3673 ) C1258_=_C3674( C1258 C3674 ) C1258_=_C3675( C1258 C3675 ) \nC1258_=_C3677( C1258 C3677 ) C1258_=_C3678( C1258 C3678 ) C1258_=_C3679( C1258 C3679 ) C1258_=_C3680( C1258 C3680 ) C1258_=_C3681( C1258 C3681 ) C1266_=_C1267( C1266 C1267 ) \nC1266_=_C1283( C1266 C1283 ) C1266_=_C1287( C1266 C1287 ) C1266_=_C1438( C1266 C1438 ) C1266_=_C1439( C1266 C1439 ) C1266_=_C1440( C1266 C1440 ) C1266_=_C1441( C1266 C1441 ) \nC1266_=_C1442( C1266 C1442 ) C1266_=_C1443( C1266 C1443 ) C1266_=_C1444( C1266 C1444 ) C1266_=_C1445( C1266 C1445 ) C1266_=_C1446( C1266 C1446 ) C1266_=_C1449( C1266 C1449 ) \nC1266_=_C1451( C1266 C1451 ) C1266_=_C1452( C1266 C1452 ) C1266_=_C1455( C1266 C1455 ) C1266_=_C1456( C1266 C1456 ) C1266_=_C1458( C1266 C1458 ) C1266_=_C1459( C1266 C1459 ) \nC1267_=_C1283( C1267 C1283 ) C1267_=_C1287( C1267 C1287 ) C1267_=_C1502( C1267 C1502 ) C1267_=_C1503( C1267 C1503 ) C1267_=_C1504( C1267 C1504 ) C1267_=_C1505( C1267 C1505 ) \nC1267_=_C1508( C1267 C1508 ) C1267_=_C1509( C1267 C1509 ) C1267_=_C1510( C1267 C1510 ) C1267_=_C1511( C1267 C1511 ) C1267_=_C1512( C1267 C1512 ) C1267_=_C1516( C1267 C1516 ) \nC1267_=_C1517( C1267 C1517 ) C1267_=_C1518( C1267 C1518 ) C1267_=_C1519( C1267 C1519 ) C1267_=_C1523( C1267 C1523 ) C1283_=_C1287( C1283 C1287 ) C1283_=_C1469( C1283 C1469 ) \nC1283_=_C1490( C1283 C1490 ) C1283_=_C1712( C1283 C1712 ) C1283_=_C1728( C1283 C1728 ) C1283_=_C1789( C1283 C1789 ) C1283_=_C2004( C1283 C2004 ) C1283_=_C2841( C1283 C2841 ) \nC1283_=_C2942( C1283 C2942 ) C1283_=_C2998( C1283 C2998 ) C1283_=_C2999( C1283 C2999 ) C1283_=_C3000( C1283 C3000 ) C1283_=_C3001( C1283 C3001 ) C1283_=_C3002( C1283 C3002 ) \nC1283_=_C3003( C1283 C3003 ) C1283_=_C3004( C1283 C3004 ) C1283_=_C3005( C1283 C3005 ) C1283_=_C3006( C1283 C3006 ) C1283_=_C3009( C1283 C3009 ) C1283_=_C3010( C1283 C3010 ) \nC1287_=_C1477( C1287 C1477 ) C1287_=_C1497( C1287 C1497 ) C1287_=_C1718( C1287 C1718 ) C1287_=_C1735( C1287 C1735 ) C1287_=_C1800( C1287 C1800 ) C1287_=_C2014( C1287 C2014 ) \nC1287_=_C2665( C1287 C2665 ) C1287_=_C2850( C1287 C2850 ) C1287_=_C2954( C1287 C2954 ) C1287_=_C3213( C1287 C3213 ) C1287_=_C3383( C1287 C3383 ) C1287_=_C3431( C1287 C3431 ) \nC1287_=_C3507( C1287 C3507 ) C1287_=_C3569( C1287 C3569 ) C1287_=_C3677( C1287 C3677 ) C1287_=_C3726( C1287 C3726 ) C1287_=_C3952( C1287 C3952 ) C1287_=_C3985( C1287 C3985 ) \nC1287_=_C4019( C1287 C4019 ) C1316_=_C1317( C1316 C1317 ) C1316_=_C1318( C1316 C1318 ) C1316_=_C1320( C1316 C1320 ) C1316_=_C1322( C1316 C1322 ) C1316_=_C1323( C1316 C1323 ) \nC1316_=_C1324( C1316 C1324 )</w:t>
      </w:r>
    </w:p>
    <w:p>
      <w:pPr>
        <w:pStyle w:val="PreformattedText"/>
        <w:bidi w:val="0"/>
        <w:spacing w:before="0" w:after="0"/>
        <w:jc w:val="left"/>
        <w:rPr/>
      </w:pPr>
      <w:r>
        <w:rPr/>
        <w:t xml:space="preserve"> </w:t>
      </w:r>
      <w:r>
        <w:rPr/>
        <w:t>C1316_=_C1325( C1316 C1325 ) C1316_=_C1326( C1316 C1326 ) C1316_=_C1327( C1316 C1327 ) C1316_=_C1328( C1316 C1328 ) C1316_=_C1329( C1316 C1329 ) \nC1316_=_C1330( C1316 C1330 ) C1316_=_C1331( C1316 C1331 ) C1316_=_C1333( C1316 C1333 ) C1316_=_C1334( C1316 C1334 ) C1316_=_C1335( C1316 C1335 ) C1316_=_C1336( C1316 C1336 ) \nC1316_=_C1744( C1316 C1744 ) C1316_=_C1747( C1316 C1747 ) C1316_=_C1763( C1316 C1763 ) C1317_=_C1318( C1317 C1318 ) C1317_=_C1320( C1317 C1320 ) C1317_=_C1322( C1317 C1322 ) \nC1317_=_C1323( C1317 C1323 ) C1317_=_C1324( C1317 C1324 ) C1317_=_C1325( C1317 C1325 ) C1317_=_C1326( C1317 C1326 ) C1317_=_C1327( C1317 C1327 ) C1317_=_C1328( C1317 C1328 ) \nC1317_=_C1329( C1317 C1329 ) C1317_=_C1330( C1317 C1330 ) C1317_=_C1331( C1317 C1331 ) C1317_=_C1333( C1317 C1333 ) C1317_=_C1334( C1317 C1334 ) C1317_=_C1335( C1317 C1335 ) \nC1317_=_C1336( C1317 C1336 ) C1317_=_C2334( C1317 C2334 ) C1318_=_C1320( C1318 C1320 ) C1318_=_C1322( C1318 C1322 ) C1318_=_C1323( C1318 C1323 ) C1318_=_C1324( C1318 C1324 ) \nC1318_=_C1325( C1318 C1325 ) C1318_=_C1326( C1318 C1326 ) C1318_=_C1327( C1318 C1327 ) C1318_=_C1328( C1318 C1328 ) C1318_=_C1329( C1318 C1329 ) C1318_=_C1330( C1318 C1330 ) \nC1318_=_C1331( C1318 C1331 ) C1318_=_C1333( C1318 C1333 ) C1318_=_C1334( C1318 C1334 ) C1318_=_C1335( C1318 C1335 ) C1318_=_C1336( C1318 C1336 ) C1318_=_C2480( C1318 C2480 ) \nC1318_=_C2486( C1318 C2486 ) C1320_=_C1322( C1320 C1322 ) C1320_=_C1323( C1320 C1323 ) C1320_=_C1324( C1320 C1324 ) C1320_=_C1325( C1320 C1325 ) C1320_=_C1326( C1320 C1326 ) \nC1320_=_C1327( C1320 C1327 ) C1320_=_C1328( C1320 C1328 ) C1320_=_C1329( C1320 C1329 ) C1320_=_C1330( C1320 C1330 ) C1320_=_C1331( C1320 C1331 ) C1320_=_C1333( C1320 C1333 ) \nC1320_=_C1334( C1320 C1334 ) C1320_=_C1335( C1320 C1335 ) C1320_=_C1336( C1320 C1336 ) C1320_=_C2671( C1320 C2671 ) C1320_=_C2680( C1320 C2680 ) C1320_=_C2683( C1320 C2683 ) \nC1322_=_C1323( C1322 C1323 ) C1322_=_C1324( C1322 C1324 ) C1322_=_C1325( C1322 C1325 ) C1322_=_C1326( C1322 C1326 ) C1322_=_C1327( C1322 C1327 ) C1322_=_C1328( C1322 C1328 ) \nC1322_=_C1329( C1322 C1329 ) C1322_=_C1330( C1322 C1330 ) C1322_=_C1331( C1322 C1331 ) C1322_=_C1333( C1322 C1333 ) C1322_=_C1334( C1322 C1334 ) C1322_=_C1335( C1322 C1335 ) \nC1322_=_C1336( C1322 C1336 ) C1322_=_C2698( C1322 C2698 ) C1322_=_C2929( C1322 C2929 ) C1322_=_C2938( C1322 C2938 ) C1323_=_C1324( C1323 C1324 ) C1323_=_C1325( C1323 C1325 ) \nC1323_=_C1326( C1323 C1326 ) C1323_=_C1327( C1323 C1327 ) C1323_=_C1328( C1323 C1328 ) C1323_=_C1329( C1323 C1329 ) C1323_=_C1330( C1323 C1330 ) C1323_=_C1331( C1323 C1331 ) \nC1323_=_C1333( C1323 C1333 ) C1323_=_C1334( C1323 C1334 ) C1323_=_C1335( C1323 C1335 ) C1323_=_C1336( C1323 C1336 ) C1323_=_C2542( C1323 C2542 ) C1323_=_C2965( C1323 C2965 ) \nC1323_=_C2972( C1323 C2972 ) C1324_=_C1325( C1324 C1325 ) C1324_=_C1326( C1324 C1326 ) C1324_=_C1327( C1324 C1327 ) C1324_=_C1328( C1324 C1328 ) C1324_=_C1329( C1324 C1329 ) \nC1324_=_C1330( C1324 C1330 ) C1324_=_C1331( C1324 C1331 ) C1324_=_C1333( C1324 C1333 ) C1324_=_C1334( C1324 C1334 ) C1324_=_C1335( C1324 C1335 ) C1324_=_C1336( C1324 C1336 ) \nC1324_=_C2986( C1324 C2986 ) C1324_=_C2994( C1324 C2994 ) C1325_=_C1326( C1325 C1326 ) C1325_=_C1327( C1325 C1327 ) C1325_=_C1328( C1325 C1328 ) C1325_=_C1329( C1325 C1329 ) \nC1325_=_C1330( C1325 C1330 ) C1325_=_C1331( C1325 C1331 ) C1325_=_C1333( C1325 C1333 ) C1325_=_C1334( C1325 C1334 ) C1325_=_C1335( C1325 C1335 ) C1325_=_C1336( C1325 C1336 ) \nC1325_=_C1449( C1325 C1449 ) C1325_=_C2699( C1325 C2699 ) C1325_=_C2864( C1325 C2864 ) C1325_=_C2898( C1325 C2898 ) C1325_=_C3027( C1325 C3027 ) C1325_=_C3029( C1325 C3029 ) \nC1325_=_C3033( C1325 C3033 ) C1325_=_C3036( C1325 C3036 ) C1325_=_C3040( C1325 C3040 ) C1325_=_C3043( C1325 C3043 ) C1326_=_C1327( C1326 C1327 ) C1326_=_C1328( C1326 C1328 ) \nC1326_=_C1329( C1326 C1329 ) C1326_=_C1330( C1326 C1330 ) C1326_=_C1331( C1326 C1331 ) C1326_=_C1333( C1326 C1333 ) C1326_=_C1334( C1326 C1334 ) C1326_=_C1335( C1326 C1335 ) \nC1326_=_C1336( C1326 C1336 ) C1326_=_C1747( C1326 C1747 ) C1326_=_C2042( C1326 C2042 ) C1326_=_C2524( C1326 C2524 ) C1326_=_C2700( C1326 C2700 ) C1326_=_C2824( C1326 C2824 ) \nC1326_=_C2929( C1326 C2929 ) C1326_=_C3029( C1326 C3029 ) C1326_=_C3103( C1326 C3103 ) C1326_=_C3106( C1326 C3106 ) C1326_=_C3108( C1326 C3108 ) C1326_=_C3109( C1326 C3109 ) \nC1326_=_C3110( C1326 C3110 ) C1326_=_C3111( C1326 C3111 ) C1326_=_C3112( C1326 C3112 ) C1326_=_C3113( C1326 C3113 ) C1326_=_C3115( C1326 C3115 ) C1327_=_C1328( C1327 C1328 ) \nC1327_=_C1329( C1327 C1329 ) C1327_=_C1330( C1327 C1330 ) C1327_=_C1331( C1327 C1331 ) C1327_=_C1333( C1327 C1333 ) C1327_=_C1334( C1327 C1334 ) C1327_=_C1335( C1327 C1335 ) \nC1327_=_C1336( C1327 C1336 ) C1327_=_C2543( C1327 C2543 ) C1328_=_C1329( C1328 C1329 ) C1328_=_C1330( C1328 C1330 ) C1328_=_C1331( C1328 C1331 ) C1328_=_C1333( C1328 C1333 ) \nC1328_=_C1334( C1328 C1334 ) C1328_=_C1335( C1328 C1335 ) C1328_=_C1336( C1328 C1336 ) C1328_=_C2702( C1328 C2702 ) C1328_=_C3313( C1328 C3313 ) C1329_=_C1330( C1329 C1330 ) \nC1329_=_C1331( C1329 C1331 ) C1329_=_C1333( C1329 C1333 ) C1329_=_C1334( C1329 C1334 ) C1329_=_C1335( C1329 C1335 ) C1329_=_C1336( C1329 C1336 ) C1329_=_C3606( C1329 C3606 ) \nC1330_=_C1331( C1330 C1331 ) C1330_=_C1333( C1330 C1333 ) C1330_=_C1334( C1330 C1334 ) C1330_=_C1335( C1330 C1335 ) C1330_=_C1336( C1330 C1336 ) C1330_=_C1516( C1330 C1516 ) \nC1330_=_C2548( C1330 C2548 ) C1330_=_C2705( C1330 C2705 ) C1330_=_C3004( C1330 C3004 ) C1331_=_C1333( C1331 C1333 ) C1331_=_C1334( C1331 C1334 ) C1331_=_C1335( C1331 C1335 ) \nC1331_=_C1336( C1331 C1336 ) C1331_=_C2706( C1331 C2706 ) C1331_=_C3110( C1331 C3110 ) C1331_=_C3869( C1331 C3869 ) C1333_=_C1334( C1333 C1334 ) C1333_=_C1335( C1333 C1335 ) \nC1333_=_C1336( C1333 C1336 ) C1333_=_C2709( C1333 C2709 ) C1333_=_C3111( C1333 C3111 ) C1333_=_C3791( C1333 C3791 ) C1333_=_C3972( C1333 C3972 ) C1333_=_C3973( C1333 C3973 ) \nC1334_=_C1335( C1334 C1335 ) C1334_=_C1336( C1334 C1336 ) C1334_=_C3953( C1334 C3953 ) C1335_=_C1336( C1335 C1336 ) C1335_=_C1763( C1335 C1763 ) C1335_=_C2669( C1335 C2669 ) \nC1335_=_C2714( C1335 C2714 ) C1335_=_C2938( C1335 C2938 ) C1335_=_C3043( C1335 C3043 ) C1335_=_C3423( C1335 C3423 ) C1335_=_C3433( C1335 C3433 ) C1335_=_C3508( C1335 C3508 ) \nC1335_=_C3680( C1335 C3680 ) C1335_=_C3730( C1335 C3730 ) C1335_=_C3853( C1335 C3853 ) C1335_=_C3869( C1335 C3869 ) C1335_=_C3954( C1335 C3954 ) C1335_=_C3973( C1335 C3973 ) \nC1336_=_C2554( C1336 C2554 ) C1336_=_C3509( C1336 C3509 ) C1344_=_C1355( C1344 C1355 ) C1344_=_C2061( C1344 C2061 ) C1344_=_C2448( C1344 C2448 ) C1344_=_C2507( C1344 C2507 ) \nC1344_=_C2864( C1344 C2864 ) C1344_=_C2866( C1344 C2866 ) C1344_=_C2867( C1344 C2867 ) C1344_=_C2868( C1344 C2868 ) C1344_=_C2869( C1344 C2869 ) C1344_=_C2871( C1344 C2871 ) \nC1344_=_C2873( C1344 C2873 ) C1344_=_C2876( C1344 C2876 ) C1344_=_C2878( C1344 C2878 ) C1344_=_C2879( C1344 C2879 ) C1344_=_C2880( C1344 C2880 ) C1355_=_C2070( C1355 C2070 ) \nC1355_=_C2334( C1355 C2334 ) C1355_=_C2458( C1355 C2458 ) C1355_=_C2680( C1355 C2680 ) C1355_=_C2889( C1355 C2889 ) C1355_=_C2994( C1355 C2994 ) C1355_=_C3313( C1355 C3313 ) \nC1355_=_C3393( C1355 C3393 ) C1355_=_C3429( C1355 C3429 ) C1355_=_C3467( C1355 C3467 ) C1355_=_C3606( C1355 C3606 ) C1355_=_C3725( C1355 C3725 ) C1355_=_C3751( C1355 C3751 ) \nC1355_=_C3950( C1355 C3950 ) C1355_=_C3951( C1355 C3951 ) C1355_=_C3952( C1355 C3952 ) C1355_=_C3953( C1355 C3953 ) C1355_=_C3954( C1355 C3954 ) C1370_=_C1377( C1370 C1377 ) \nC1370_=_C2103( C1370 C2103 ) C1370_=_C2360( C1370 C2360 ) C1370_=_C2671( C1370 C2671 ) C1370_=_C2897( C1370 C2897 ) C1370_=_C2898( C1370 C2898 ) C1370_=_C2900( C1370 C2900 ) \nC1370_=_C2901( C1370 C2901 ) C1370_=_C2902( C1370 C2902 ) C1370_=_C2903( C1370 C2903 ) C1370_=_C2906( C1370 C2906 ) C1370_=_C2907( C1370 C2907 ) C1370_=_C2909( C1370 C2909 ) \nC1370_=_C2910( C1370 C2910 ) C1370_=_C2911( C1370 C2911 ) C1370_=_C2912( C1370 C2912 ) C1370_=_C2913( C1370 C2913 ) C1377_=_C1562( C1377 C1562 ) C1377_=_C1778( C1377 C1778 ) \nC1377_=_C2028( C1377 C2028 ) C1377_=_C2048( C1377 C2048 ) C1377_=_C2153( C1377 C2153 ) C1377_=_C2486( C1377 C2486 ) C1377_=_C2948( C1377 C2948 ) C1377_=_C2965( C1377 C2965 ) \nC1377_=_C3036( C1377 C3036 ) C1377_=_C3136( C1377 C3136 ) C1377_=_C3188( C1377 C3188 ) C1377_=_C3624( C1377 C3624 ) C1377_=_C3789( C1377 C3789 ) C1377_=_C3791( C1377 C3791 ) \nC1377_=_C3792( C1377 C3792 ) C1377_=_C3793( C1377 C3793 ) C1377_=_C3794( C1377 C3794 ) C1377_=_C3795( C1377 C3795 ) C1377_=_C3796( C1377 C3796 ) C1438_=_C1439( C1438 C1439 ) \nC1438_=_C1440( C1438 C1440 ) C1438_=_C1441( C1438 C1441 ) C1438_=_C1442( C1438 C1442 ) C1438_=_C1443( C1438 C1443 ) C1438_=_C1444( C1438 C1444 ) C1438_=_C1445( C1438 C1445 ) \nC1438_=_C1446( C1438 C1446 ) C1438_=_C1449( C1438 C1449 ) C1438_=_C1451( C1438 C1451 ) C1438_=_C1452( C1438 C1452 ) C1438_=_C1455( C1438 C1455 ) C1438_=_C1456( C1438 C1456 ) \nC1438_=_C1458( C1438 C1458 ) C1438_=_C1459( C1438 C1459 ) C1438_=_C1638( C1438 C1638 ) C1438_=_C1639( C1438 C1639 ) C1438_=_C1640( C1438 C1640 ) C1438_=_C1641( C1438 C1641 ) \nC1438_=_C1643( C1438 C1643 ) C1438_=_C1645( C1438 C1645 ) C1438_=_C1646( C1438 C1646 ) C1438_=_C1647( C1438 C1647 ) C1438_=_C1648( C1438 C1648 ) C1438_=_C1649( C1438 C1649 ) \nC1438_=_C1651( C1438 C1651 ) C1438_=_C1652( C1438 C1652 ) C1438_=_C1653( C1438 C1653 ) C1438_=_C1654( C1438 C1654 ) C1438_=_C1656( C1438 C1656 ) C1439_=_C1440( C1439 C1440 ) \nC1439_=_C1441( C1439 C1441 ) C1439_=_C1442( C1439 C1442 ) C1439_=_C1443( C1439 C1443 ) C1439_=_C1444( C1439 C1444 ) C1439_=_C1445( C1439 C1445 ) C1439_=_C1446( C1439 C1446 ) \nC1439_=_C1449( C1439 C1449 ) C1439_=_C1451( C1439 C1451 ) C1439_=_C1452( C1439 C1452 ) C1439_=_C1455( C1439 C1455 ) C1439_=_C1456( C1439 C1456 ) C1439_=_C1458( C1439 C1458 ) \nC1439_=_C1459( C1439 C1459 ) C1439_=_C1638( C1439 C1638 ) C1439_=_C1812(</w:t>
      </w:r>
    </w:p>
    <w:p>
      <w:pPr>
        <w:pStyle w:val="PreformattedText"/>
        <w:bidi w:val="0"/>
        <w:spacing w:before="0" w:after="0"/>
        <w:jc w:val="left"/>
        <w:rPr/>
      </w:pPr>
      <w:r>
        <w:rPr/>
        <w:t xml:space="preserve"> </w:t>
      </w:r>
      <w:r>
        <w:rPr/>
        <w:t>C1439 C1812 ) C1440_=_C1441( C1440 C1441 ) C1440_=_C1442( C1440 C1442 ) C1440_=_C1443( C1440 C1443 ) \nC1440_=_C1444( C1440 C1444 ) C1440_=_C1445( C1440 C1445 ) C1440_=_C1446( C1440 C1446 ) C1440_=_C1449( C1440 C1449 ) C1440_=_C1451( C1440 C1451 ) C1440_=_C1452( C1440 C1452 ) \nC1440_=_C1455( C1440 C1455 ) C1440_=_C1456( C1440 C1456 ) C1440_=_C1458( C1440 C1458 ) C1440_=_C1459( C1440 C1459 ) C1440_=_C1833( C1440 C1833 ) C1440_=_C1841( C1440 C1841 ) \nC1441_=_C1442( C1441 C1442 ) C1441_=_C1443( C1441 C1443 ) C1441_=_C1444( C1441 C1444 ) C1441_=_C1445( C1441 C1445 ) C1441_=_C1446( C1441 C1446 ) C1441_=_C1449( C1441 C1449 ) \nC1441_=_C1451( C1441 C1451 ) C1441_=_C1452( C1441 C1452 ) C1441_=_C1455( C1441 C1455 ) C1441_=_C1456( C1441 C1456 ) C1441_=_C1458( C1441 C1458 ) C1441_=_C1459( C1441 C1459 ) \nC1441_=_C2187( C1441 C2187 ) C1442_=_C1443( C1442 C1443 ) C1442_=_C1444( C1442 C1444 ) C1442_=_C1445( C1442 C1445 ) C1442_=_C1446( C1442 C1446 ) C1442_=_C1449( C1442 C1449 ) \nC1442_=_C1451( C1442 C1451 ) C1442_=_C1452( C1442 C1452 ) C1442_=_C1455( C1442 C1455 ) C1442_=_C1456( C1442 C1456 ) C1442_=_C1458( C1442 C1458 ) C1442_=_C1459( C1442 C1459 ) \nC1442_=_C2360( C1442 C2360 ) C1442_=_C2364( C1442 C2364 ) C1443_=_C1444( C1443 C1444 ) C1443_=_C1445( C1443 C1445 ) C1443_=_C1446( C1443 C1446 ) C1443_=_C1449( C1443 C1449 ) \nC1443_=_C1451( C1443 C1451 ) C1443_=_C1452( C1443 C1452 ) C1443_=_C1455( C1443 C1455 ) C1443_=_C1456( C1443 C1456 ) C1443_=_C1458( C1443 C1458 ) C1443_=_C1459( C1443 C1459 ) \nC1443_=_C1640( C1443 C1640 ) C1443_=_C2435( C1443 C2435 ) C1444_=_C1445( C1444 C1445 ) C1444_=_C1446( C1444 C1446 ) C1444_=_C1449( C1444 C1449 ) C1444_=_C1451( C1444 C1451 ) \nC1444_=_C1452( C1444 C1452 ) C1444_=_C1455( C1444 C1455 ) C1444_=_C1456( C1444 C1456 ) C1444_=_C1458( C1444 C1458 ) C1444_=_C1459( C1444 C1459 ) C1444_=_C2506( C1444 C2506 ) \nC1444_=_C2507( C1444 C2507 ) C1444_=_C2511( C1444 C2511 ) C1445_=_C1446( C1445 C1446 ) C1445_=_C1449( C1445 C1449 ) C1445_=_C1451( C1445 C1451 ) C1445_=_C1452( C1445 C1452 ) \nC1445_=_C1455( C1445 C1455 ) C1445_=_C1456( C1445 C1456 ) C1445_=_C1458( C1445 C1458 ) C1445_=_C1459( C1445 C1459 ) C1445_=_C1641( C1445 C1641 ) C1445_=_C2689( C1445 C2689 ) \nC1445_=_C2692( C1445 C2692 ) C1446_=_C1449( C1446 C1449 ) C1446_=_C1451( C1446 C1451 ) C1446_=_C1452( C1446 C1452 ) C1446_=_C1455( C1446 C1455 ) C1446_=_C1456( C1446 C1456 ) \nC1446_=_C1458( C1446 C1458 ) C1446_=_C1459( C1446 C1459 ) C1446_=_C1643( C1446 C1643 ) C1446_=_C2768( C1446 C2768 ) C1449_=_C1451( C1449 C1451 ) C1449_=_C1452( C1449 C1452 ) \nC1449_=_C1455( C1449 C1455 ) C1449_=_C1456( C1449 C1456 ) C1449_=_C1458( C1449 C1458 ) C1449_=_C1459( C1449 C1459 ) C1449_=_C2699( C1449 C2699 ) C1449_=_C2864( C1449 C2864 ) \nC1449_=_C2898( C1449 C2898 ) C1449_=_C3027( C1449 C3027 ) C1449_=_C3029( C1449 C3029 ) C1449_=_C3033( C1449 C3033 ) C1449_=_C3036( C1449 C3036 ) C1449_=_C3040( C1449 C3040 ) \nC1449_=_C3043( C1449 C3043 ) C1451_=_C1452( C1451 C1452 ) C1451_=_C1455( C1451 C1455 ) C1451_=_C1456( C1451 C1456 ) C1451_=_C1458( C1451 C1458 ) C1451_=_C1459( C1451 C1459 ) \nC1451_=_C1647( C1451 C1647 ) C1451_=_C3044( C1451 C3044 ) C1452_=_C1455( C1452 C1455 ) C1452_=_C1456( C1452 C1456 ) C1452_=_C1458( C1452 C1458 ) C1452_=_C1459( C1452 C1459 ) \nC1452_=_C1510( C1452 C1510 ) C1452_=_C2866( C1452 C2866 ) C1452_=_C2900( C1452 C2900 ) C1452_=_C3000( C1452 C3000 ) C1452_=_C3045( C1452 C3045 ) C1452_=_C3186( C1452 C3186 ) \nC1452_=_C3188( C1452 C3188 ) C1452_=_C3190( C1452 C3190 ) C1455_=_C1456( C1455 C1456 ) C1455_=_C1458( C1455 C1458 ) C1455_=_C1459( C1455 C1459 ) C1456_=_C1458( C1456 C1458 ) \nC1456_=_C1459( C1456 C1459 ) C1456_=_C1653( C1456 C1653 ) C1456_=_C3050( C1456 C3050 ) C1456_=_C3812( C1456 C3812 ) C1458_=_C1459( C1458 C1459 ) C1459_=_C2555( C1459 C2555 ) \nC1459_=_C2715( C1459 C2715 ) C1459_=_C2896( C1459 C2896 ) C1459_=_C3906( C1459 C3906 ) C1459_=_C4073( C1459 C4073 ) C1467_=_C1469( C1467 C1469 ) C1467_=_C1477( C1467 C1477 ) \nC1467_=_C1481( C1467 C1481 ) C1467_=_C1487( C1467 C1487 ) C1467_=_C1726( C1467 C1726 ) C1467_=_C2728( C1467 C2728 ) C1467_=_C2747( C1467 C2747 ) C1467_=_C2750( C1467 C2750 ) \nC1467_=_C2751( C1467 C2751 ) C1467_=_C2752( C1467 C2752 ) C1467_=_C2753( C1467 C2753 ) C1467_=_C2754( C1467 C2754 ) C1467_=_C2756( C1467 C2756 ) C1467_=_C2757( C1467 C2757 ) \nC1467_=_C2759( C1467 C2759 ) C1467_=_C2762( C1467 C2762 ) C1467_=_C2764( C1467 C2764 ) C1467_=_C2766( C1467 C2766 ) C1469_=_C1477( C1469 C1477 ) C1469_=_C1481( C1469 C1481 ) \nC1469_=_C1490( C1469 C1490 ) C1469_=_C1712( C1469 C1712 ) C1469_=_C1728( C1469 C1728 ) C1469_=_C1789( C1469 C1789 ) C1469_=_C2004( C1469 C2004 ) C1469_=_C2841( C1469 C2841 ) \nC1469_=_C2942( C1469 C2942 ) C1469_=_C2998( C1469 C2998 ) C1469_=_C2999( C1469 C2999 ) C1469_=_C3000( C1469 C3000 ) C1469_=_C3001( C1469 C3001 ) C1469_=_C3002( C1469 C3002 ) \nC1469_=_C3003( C1469 C3003 ) C1469_=_C3004( C1469 C3004 ) C1469_=_C3005( C1469 C3005 ) C1469_=_C3006( C1469 C3006 ) C1469_=_C3009( C1469 C3009 ) C1469_=_C3010( C1469 C3010 ) \nC1477_=_C1481( C1477 C1481 ) C1477_=_C1497( C1477 C1497 ) C1477_=_C1718( C1477 C1718 ) C1477_=_C1735( C1477 C1735 ) C1477_=_C1800( C1477 C1800 ) C1477_=_C2014( C1477 C2014 ) \nC1477_=_C2665( C1477 C2665 ) C1477_=_C2850( C1477 C2850 ) C1477_=_C2954( C1477 C2954 ) C1477_=_C3213( C1477 C3213 ) C1477_=_C3383( C1477 C3383 ) C1477_=_C3431( C1477 C3431 ) \nC1477_=_C3507( C1477 C3507 ) C1477_=_C3569( C1477 C3569 ) C1477_=_C3677( C1477 C3677 ) C1477_=_C3726( C1477 C3726 ) C1477_=_C3952( C1477 C3952 ) C1477_=_C3985( C1477 C3985 ) \nC1477_=_C4019( C1477 C4019 ) C1481_=_C1499( C1481 C1499 ) C1481_=_C1567( C1481 C1567 ) C1481_=_C1739( C1481 C1739 ) C1481_=_C1781( C1481 C1781 ) C1481_=_C2035( C1481 C2035 ) \nC1481_=_C2854( C1481 C2854 ) C1481_=_C2972( C1481 C2972 ) C1481_=_C3217( C1481 C3217 ) C1481_=_C3572( C1481 C3572 ) C1481_=_C3632( C1481 C3632 ) C1481_=_C3736( C1481 C3736 ) \nC1481_=_C3795( C1481 C3795 ) C1481_=_C3972( C1481 C3972 ) C1481_=_C4077( C1481 C4077 ) C1481_=_C4096( C1481 C4096 ) C1481_=_C4097( C1481 C4097 ) C1487_=_C1490( C1487 C1490 ) \nC1487_=_C1497( C1487 C1497 ) C1487_=_C1499( C1487 C1499 ) C1487_=_C1726( C1487 C1726 ) C1487_=_C2728( C1487 C2728 ) C1487_=_C2747( C1487 C2747 ) C1487_=_C2750( C1487 C2750 ) \nC1487_=_C2751( C1487 C2751 ) C1487_=_C2752( C1487 C2752 ) C1487_=_C2753( C1487 C2753 ) C1487_=_C2754( C1487 C2754 ) C1487_=_C2756( C1487 C2756 ) C1487_=_C2757( C1487 C2757 ) \nC1487_=_C2759( C1487 C2759 ) C1487_=_C2762( C1487 C2762 ) C1487_=_C2764( C1487 C2764 ) C1487_=_C2766( C1487 C2766 ) C1490_=_C1497( C1490 C1497 ) C1490_=_C1499( C1490 C1499 ) \nC1490_=_C1712( C1490 C1712 ) C1490_=_C1728( C1490 C1728 ) C1490_=_C1789( C1490 C1789 ) C1490_=_C2004( C1490 C2004 ) C1490_=_C2841( C1490 C2841 ) C1490_=_C2942( C1490 C2942 ) \nC1490_=_C2998( C1490 C2998 ) C1490_=_C2999( C1490 C2999 ) C1490_=_C3000( C1490 C3000 ) C1490_=_C3001( C1490 C3001 ) C1490_=_C3002( C1490 C3002 ) C1490_=_C3003( C1490 C3003 ) \nC1490_=_C3004( C1490 C3004 ) C1490_=_C3005( C1490 C3005 ) C1490_=_C3006( C1490 C3006 ) C1490_=_C3009( C1490 C3009 ) C1490_=_C3010( C1490 C3010 ) C1497_=_C1499( C1497 C1499 ) \nC1497_=_C1718( C1497 C1718 ) C1497_=_C1735( C1497 C1735 ) C1497_=_C1800( C1497 C1800 ) C1497_=_C2014( C1497 C2014 ) C1497_=_C2665( C1497 C2665 ) C1497_=_C2850( C1497 C2850 ) \nC1497_=_C2954( C1497 C2954 ) C1497_=_C3213( C1497 C3213 ) C1497_=_C3383( C1497 C3383 ) C1497_=_C3431( C1497 C3431 ) C1497_=_C3507( C1497 C3507 ) C1497_=_C3569( C1497 C3569 ) \nC1497_=_C3677( C1497 C3677 ) C1497_=_C3726( C1497 C3726 ) C1497_=_C3952( C1497 C3952 ) C1497_=_C3985( C1497 C3985 ) C1497_=_C4019( C1497 C4019 ) C1499_=_C1567( C1499 C1567 ) \nC1499_=_C1739( C1499 C1739 ) C1499_=_C1781( C1499 C1781 ) C1499_=_C2035( C1499 C2035 ) C1499_=_C2854( C1499 C2854 ) C1499_=_C2972( C1499 C2972 ) C1499_=_C3217( C1499 C3217 ) \nC1499_=_C3572( C1499 C3572 ) C1499_=_C3632( C1499 C3632 ) C1499_=_C3736( C1499 C3736 ) C1499_=_C3795( C1499 C3795 ) C1499_=_C3972( C1499 C3972 ) C1499_=_C4077( C1499 C4077 ) \nC1499_=_C4096( C1499 C4096 ) C1499_=_C4097( C1499 C4097 ) C1502_=_C1503( C1502 C1503 ) C1502_=_C1504( C1502 C1504 ) C1502_=_C1505( C1502 C1505 ) C1502_=_C1508( C1502 C1508 ) \nC1502_=_C1509( C1502 C1509 ) C1502_=_C1510( C1502 C1510 ) C1502_=_C1511( C1502 C1511 ) C1502_=_C1512( C1502 C1512 ) C1502_=_C1516( C1502 C1516 ) C1502_=_C1517( C1502 C1517 ) \nC1502_=_C1518( C1502 C1518 ) C1502_=_C1519( C1502 C1519 ) C1502_=_C1523( C1502 C1523 ) C1502_=_C1712( C1502 C1712 ) C1502_=_C1718( C1502 C1718 ) C1503_=_C1504( C1503 C1504 ) \nC1503_=_C1505( C1503 C1505 ) C1503_=_C1508( C1503 C1508 ) C1503_=_C1509( C1503 C1509 ) C1503_=_C1510( C1503 C1510 ) C1503_=_C1511( C1503 C1511 ) C1503_=_C1512( C1503 C1512 ) \nC1503_=_C1516( C1503 C1516 ) C1503_=_C1517( C1503 C1517 ) C1503_=_C1518( C1503 C1518 ) C1503_=_C1519( C1503 C1519 ) C1503_=_C1523( C1503 C1523 ) C1503_=_C1789( C1503 C1789 ) \nC1503_=_C1790( C1503 C1790 ) C1503_=_C1800( C1503 C1800 ) C1504_=_C1505( C1504 C1505 ) C1504_=_C1508( C1504 C1508 ) C1504_=_C1509( C1504 C1509 ) C1504_=_C1510( C1504 C1510 ) \nC1504_=_C1511( C1504 C1511 ) C1504_=_C1512( C1504 C1512 ) C1504_=_C1516( C1504 C1516 ) C1504_=_C1517( C1504 C1517 ) C1504_=_C1518( C1504 C1518 ) C1504_=_C1519( C1504 C1519 ) \nC1504_=_C1523( C1504 C1523 ) C1504_=_C2004( C1504 C2004 ) C1504_=_C2014( C1504 C2014 ) C1505_=_C1508( C1505 C1508 ) C1505_=_C1509( C1505 C1509 ) C1505_=_C1510( C1505 C1510 ) \nC1505_=_C1511( C1505 C1511 ) C1505_=_C1512( C1505 C1512 ) C1505_=_C1516( C1505 C1516 ) C1505_=_C1517( C1505 C1517 ) C1505_=_C1518( C1505 C1518 ) C1505_=_C1519( C1505 C1519 ) \nC1505_=_C1523( C1505 C1523 ) C1505_=_C1645( C1505 C1645 ) C1505_=_C2942( C1505 C2942 ) C1505_=_C2948( C1505 C2948 ) C1505_=_C2950( C1505 C2950 ) C1505_=_C2951( C1505 C2951 ) \nC1505_=_C2954( C1505 C2954 ) C1508_=_C1509( C1508 C1509 ) C1508_=_C1510( C1508 C1510 ) C1508_=_C1511( C1508 C1511 ) C1508_=_C1512(</w:t>
      </w:r>
    </w:p>
    <w:p>
      <w:pPr>
        <w:pStyle w:val="PreformattedText"/>
        <w:bidi w:val="0"/>
        <w:spacing w:before="0" w:after="0"/>
        <w:jc w:val="left"/>
        <w:rPr/>
      </w:pPr>
      <w:r>
        <w:rPr/>
        <w:t xml:space="preserve"> </w:t>
      </w:r>
      <w:r>
        <w:rPr/>
        <w:t>C1508 C1512 ) C1508_=_C1516( C1508 C1516 ) \nC1508_=_C1517( C1508 C1517 ) C1508_=_C1518( C1508 C1518 ) C1508_=_C1519( C1508 C1519 ) C1508_=_C1523( C1508 C1523 ) C1508_=_C2998( C1508 C2998 ) C1509_=_C1510( C1509 C1510 ) \nC1509_=_C1511( C1509 C1511 ) C1509_=_C1512( C1509 C1512 ) C1509_=_C1516( C1509 C1516 ) C1509_=_C1517( C1509 C1517 ) C1509_=_C1518( C1509 C1518 ) C1509_=_C1519( C1509 C1519 ) \nC1509_=_C1523( C1509 C1523 ) C1509_=_C2999( C1509 C2999 ) C1510_=_C1511( C1510 C1511 ) C1510_=_C1512( C1510 C1512 ) C1510_=_C1516( C1510 C1516 ) C1510_=_C1517( C1510 C1517 ) \nC1510_=_C1518( C1510 C1518 ) C1510_=_C1519( C1510 C1519 ) C1510_=_C1523( C1510 C1523 ) C1510_=_C2866( C1510 C2866 ) C1510_=_C2900( C1510 C2900 ) C1510_=_C3000( C1510 C3000 ) \nC1510_=_C3045( C1510 C3045 ) C1510_=_C3186( C1510 C3186 ) C1510_=_C3188( C1510 C3188 ) C1510_=_C3190( C1510 C3190 ) C1511_=_C1512( C1511 C1512 ) C1511_=_C1516( C1511 C1516 ) \nC1511_=_C1517( C1511 C1517 ) C1511_=_C1518( C1511 C1518 ) C1511_=_C1519( C1511 C1519 ) C1511_=_C1523( C1511 C1523 ) C1511_=_C2902( C1511 C2902 ) C1511_=_C3002( C1511 C3002 ) \nC1511_=_C3382( C1511 C3382 ) C1511_=_C3383( C1511 C3383 ) C1512_=_C1516( C1512 C1516 ) C1512_=_C1517( C1512 C1517 ) C1512_=_C1518( C1512 C1518 ) C1512_=_C1519( C1512 C1519 ) \nC1512_=_C1523( C1512 C1523 ) C1512_=_C2753( C1512 C2753 ) C1512_=_C3103( C1512 C3103 ) C1512_=_C3412( C1512 C3412 ) C1512_=_C3413( C1512 C3413 ) C1512_=_C3414( C1512 C3414 ) \nC1512_=_C3421( C1512 C3421 ) C1512_=_C3423( C1512 C3423 ) C1516_=_C1517( C1516 C1517 ) C1516_=_C1518( C1516 C1518 ) C1516_=_C1519( C1516 C1519 ) C1516_=_C1523( C1516 C1523 ) \nC1516_=_C2548( C1516 C2548 ) C1516_=_C2705( C1516 C2705 ) C1516_=_C3004( C1516 C3004 ) C1517_=_C1518( C1517 C1518 ) C1517_=_C1519( C1517 C1519 ) C1517_=_C1523( C1517 C1523 ) \nC1517_=_C3108( C1517 C3108 ) C1517_=_C3617( C1517 C3617 ) C1517_=_C3664( C1517 C3664 ) C1517_=_C3768( C1517 C3768 ) C1517_=_C3851( C1517 C3851 ) C1517_=_C3853( C1517 C3853 ) \nC1518_=_C1519( C1518 C1519 ) C1518_=_C1523( C1518 C1523 ) C1518_=_C3005( C1518 C3005 ) C1519_=_C1523( C1519 C1523 ) C1519_=_C2879( C1519 C2879 ) C1519_=_C3006( C1519 C3006 ) \nC1519_=_C3951( C1519 C3951 ) C1519_=_C3985( C1519 C3985 ) C1523_=_C3010( C1523 C3010 ) C1523_=_C3053( C1523 C3053 ) C1535_=_C1887( C1535 C1887 ) C1535_=_C2067( C1535 C2067 ) \nC1535_=_C2311( C1535 C2311 ) C1535_=_C2812( C1535 C2812 ) C1535_=_C3413( C1535 C3413 ) C1535_=_C3662( C1535 C3662 ) C1535_=_C3664( C1535 C3664 ) C1535_=_C3666( C1535 C3666 ) \nC1535_=_C3668( C1535 C3668 ) C1535_=_C3670( C1535 C3670 ) C1552_=_C1562( C1552 C1562 ) C1552_=_C1567( C1552 C1567 ) C1552_=_C1646( C1552 C1646 ) C1552_=_C1790( C1552 C1790 ) \nC1552_=_C1812( C1552 C1812 ) C1552_=_C2435( C1552 C2435 ) C1552_=_C2466( C1552 C2466 ) C1552_=_C2689( C1552 C2689 ) C1552_=_C2729( C1552 C2729 ) C1552_=_C2768( C1552 C2768 ) \nC1552_=_C3027( C1552 C3027 ) C1552_=_C3044( C1552 C3044 ) C1552_=_C3045( C1552 C3045 ) C1552_=_C3047( C1552 C3047 ) C1552_=_C3048( C1552 C3048 ) C1552_=_C3050( C1552 C3050 ) \nC1552_=_C3052( C1552 C3052 ) C1552_=_C3053( C1552 C3053 ) C1562_=_C1567( C1562 C1567 ) C1562_=_C1778( C1562 C1778 ) C1562_=_C2028( C1562 C2028 ) C1562_=_C2048( C1562 C2048 ) \nC1562_=_C2153( C1562 C2153 ) C1562_=_C2486( C1562 C2486 ) C1562_=_C2948( C1562 C2948 ) C1562_=_C2965( C1562 C2965 ) C1562_=_C3036( C1562 C3036 ) C1562_=_C3136( C1562 C3136 ) \nC1562_=_C3188( C1562 C3188 ) C1562_=_C3624( C1562 C3624 ) C1562_=_C3789( C1562 C3789 ) C1562_=_C3791( C1562 C3791 ) C1562_=_C3792( C1562 C3792 ) C1562_=_C3793( C1562 C3793 ) \nC1562_=_C3794( C1562 C3794 ) C1562_=_C3795( C1562 C3795 ) C1562_=_C3796( C1562 C3796 ) C1567_=_C1739( C1567 C1739 ) C1567_=_C1781( C1567 C1781 ) C1567_=_C2035( C1567 C2035 ) \nC1567_=_C2854( C1567 C2854 ) C1567_=_C2972( C1567 C2972 ) C1567_=_C3217( C1567 C3217 ) C1567_=_C3572( C1567 C3572 ) C1567_=_C3632( C1567 C3632 ) C1567_=_C3736( C1567 C3736 ) \nC1567_=_C3795( C1567 C3795 ) C1567_=_C3972( C1567 C3972 ) C1567_=_C4077( C1567 C4077 ) C1567_=_C4096( C1567 C4096 ) C1567_=_C4097( C1567 C4097 ) C1595_=_C1596( C1595 C1596 ) \nC1595_=_C1597( C1595 C1597 ) C1595_=_C1608( C1595 C1608 ) C1595_=_C1611( C1595 C1611 ) C1595_=_C2480( C1595 C2480 ) C1595_=_C2506( C1595 C2506 ) C1595_=_C2541( C1595 C2541 ) \nC1595_=_C2542( C1595 C2542 ) C1595_=_C2543( C1595 C2543 ) C1595_=_C2544( C1595 C2544 ) C1595_=_C2545( C1595 C2545 ) C1595_=_C2546( C1595 C2546 ) C1595_=_C2548( C1595 C2548 ) \nC1595_=_C2549( C1595 C2549 ) C1595_=_C2550( C1595 C2550 ) C1595_=_C2551( C1595 C2551 ) C1595_=_C2552( C1595 C2552 ) C1595_=_C2553( C1595 C2553 ) C1595_=_C2554( C1595 C2554 ) \nC1595_=_C2555( C1595 C2555 ) C1596_=_C1597( C1596 C1597 ) C1596_=_C1608( C1596 C1608 ) C1596_=_C1611( C1596 C1611 ) C1596_=_C1744( C1596 C1744 ) C1596_=_C2697( C1596 C2697 ) \nC1596_=_C2698( C1596 C2698 ) C1596_=_C2699( C1596 C2699 ) C1596_=_C2700( C1596 C2700 ) C1596_=_C2701( C1596 C2701 ) C1596_=_C2702( C1596 C2702 ) C1596_=_C2703( C1596 C2703 ) \nC1596_=_C2704( C1596 C2704 ) C1596_=_C2705( C1596 C2705 ) C1596_=_C2706( C1596 C2706 ) C1596_=_C2707( C1596 C2707 ) C1596_=_C2708( C1596 C2708 ) C1596_=_C2709( C1596 C2709 ) \nC1596_=_C2710( C1596 C2710 ) C1596_=_C2711( C1596 C2711 ) C1596_=_C2712( C1596 C2712 ) C1596_=_C2713( C1596 C2713 ) C1596_=_C2714( C1596 C2714 ) C1596_=_C2715( C1596 C2715 ) \nC1597_=_C1608( C1597 C1608 ) C1597_=_C1611( C1597 C1611 ) C1597_=_C2541( C1597 C2541 ) C1597_=_C2652( C1597 C2652 ) C1597_=_C2697( C1597 C2697 ) C1597_=_C2881( C1597 C2881 ) \nC1597_=_C2882( C1597 C2882 ) C1597_=_C2883( C1597 C2883 ) C1597_=_C2885( C1597 C2885 ) C1597_=_C2886( C1597 C2886 ) C1597_=_C2887( C1597 C2887 ) C1597_=_C2889( C1597 C2889 ) \nC1597_=_C2893( C1597 C2893 ) C1597_=_C2896( C1597 C2896 ) C1608_=_C1611( C1608 C1611 ) C1608_=_C2051( C1608 C2051 ) C1608_=_C2549( C1608 C2549 ) C1608_=_C2707( C1608 C2707 ) \nC1608_=_C2951( C1608 C2951 ) C1608_=_C3490( C1608 C3490 ) C1608_=_C3548( C1608 C3548 ) C1608_=_C3598( C1608 C3598 ) C1608_=_C3692( C1608 C3692 ) C1608_=_C3733( C1608 C3733 ) \nC1608_=_C3898( C1608 C3898 ) C1608_=_C3901( C1608 C3901 ) C1608_=_C3904( C1608 C3904 ) C1608_=_C3906( C1608 C3906 ) C1611_=_C2552( C1611 C2552 ) C1611_=_C2711( C1611 C2711 ) \nC1611_=_C3421( C1611 C3421 ) C1611_=_C3600( C1611 C3600 ) C1611_=_C3735( C1611 C3735 ) C1611_=_C3851( C1611 C3851 ) C1611_=_C4070( C1611 C4070 ) C1611_=_C4073( C1611 C4073 ) \nC1638_=_C1639( C1638 C1639 ) C1638_=_C1640( C1638 C1640 ) C1638_=_C1641( C1638 C1641 ) C1638_=_C1643( C1638 C1643 ) C1638_=_C1645( C1638 C1645 ) C1638_=_C1646( C1638 C1646 ) \nC1638_=_C1647( C1638 C1647 ) C1638_=_C1648( C1638 C1648 ) C1638_=_C1649( C1638 C1649 ) C1638_=_C1651( C1638 C1651 ) C1638_=_C1652( C1638 C1652 ) C1638_=_C1653( C1638 C1653 ) \nC1638_=_C1654( C1638 C1654 ) C1638_=_C1656( C1638 C1656 ) C1638_=_C1812( C1638 C1812 ) C1639_=_C1640( C1639 C1640 ) C1639_=_C1641( C1639 C1641 ) C1639_=_C1643( C1639 C1643 ) \nC1639_=_C1645( C1639 C1645 ) C1639_=_C1646( C1639 C1646 ) C1639_=_C1647( C1639 C1647 ) C1639_=_C1648( C1639 C1648 ) C1639_=_C1649( C1639 C1649 ) C1639_=_C1651( C1639 C1651 ) \nC1639_=_C1652( C1639 C1652 ) C1639_=_C1653( C1639 C1653 ) C1639_=_C1654( C1639 C1654 ) C1639_=_C1656( C1639 C1656 ) C1639_=_C2042( C1639 C2042 ) C1639_=_C2048( C1639 C2048 ) \nC1639_=_C2050( C1639 C2050 ) C1639_=_C2051( C1639 C2051 ) C1640_=_C1641( C1640 C1641 ) C1640_=_C1643( C1640 C1643 ) C1640_=_C1645( C1640 C1645 ) C1640_=_C1646( C1640 C1646 ) \nC1640_=_C1647( C1640 C1647 ) C1640_=_C1648( C1640 C1648 ) C1640_=_C1649( C1640 C1649 ) C1640_=_C1651( C1640 C1651 ) C1640_=_C1652( C1640 C1652 ) C1640_=_C1653( C1640 C1653 ) \nC1640_=_C1654( C1640 C1654 ) C1640_=_C1656( C1640 C1656 ) C1640_=_C2435( C1640 C2435 ) C1641_=_C1643( C1641 C1643 ) C1641_=_C1645( C1641 C1645 ) C1641_=_C1646( C1641 C1646 ) \nC1641_=_C1647( C1641 C1647 ) C1641_=_C1648( C1641 C1648 ) C1641_=_C1649( C1641 C1649 ) C1641_=_C1651( C1641 C1651 ) C1641_=_C1652( C1641 C1652 ) C1641_=_C1653( C1641 C1653 ) \nC1641_=_C1654( C1641 C1654 ) C1641_=_C1656( C1641 C1656 ) C1641_=_C2689( C1641 C2689 ) C1641_=_C2692( C1641 C2692 ) C1643_=_C1645( C1643 C1645 ) C1643_=_C1646( C1643 C1646 ) \nC1643_=_C1647( C1643 C1647 ) C1643_=_C1648( C1643 C1648 ) C1643_=_C1649( C1643 C1649 ) C1643_=_C1651( C1643 C1651 ) C1643_=_C1652( C1643 C1652 ) C1643_=_C1653( C1643 C1653 ) \nC1643_=_C1654( C1643 C1654 ) C1643_=_C1656( C1643 C1656 ) C1643_=_C2768( C1643 C2768 ) C1645_=_C1646( C1645 C1646 ) C1645_=_C1647( C1645 C1647 ) C1645_=_C1648( C1645 C1648 ) \nC1645_=_C1649( C1645 C1649 ) C1645_=_C1651( C1645 C1651 ) C1645_=_C1652( C1645 C1652 ) C1645_=_C1653( C1645 C1653 ) C1645_=_C1654( C1645 C1654 ) C1645_=_C1656( C1645 C1656 ) \nC1645_=_C2942( C1645 C2942 ) C1645_=_C2948( C1645 C2948 ) C1645_=_C2950( C1645 C2950 ) C1645_=_C2951( C1645 C2951 ) C1645_=_C2954( C1645 C2954 ) C1646_=_C1647( C1646 C1647 ) \nC1646_=_C1648( C1646 C1648 ) C1646_=_C1649( C1646 C1649 ) C1646_=_C1651( C1646 C1651 ) C1646_=_C1652( C1646 C1652 ) C1646_=_C1653( C1646 C1653 ) C1646_=_C1654( C1646 C1654 ) \nC1646_=_C1656( C1646 C1656 ) C1646_=_C1790( C1646 C1790 ) C1646_=_C1812( C1646 C1812 ) C1646_=_C2435( C1646 C2435 ) C1646_=_C2466( C1646 C2466 ) C1646_=_C2689( C1646 C2689 ) \nC1646_=_C2729( C1646 C2729 ) C1646_=_C2768( C1646 C2768 ) C1646_=_C3027( C1646 C3027 ) C1646_=_C3044( C1646 C3044 ) C1646_=_C3045( C1646 C3045 ) C1646_=_C3047( C1646 C3047 ) \nC1646_=_C3048( C1646 C3048 ) C1646_=_C3050( C1646 C3050 ) C1646_=_C3052( C1646 C3052 ) C1646_=_C3053( C1646 C3053 ) C1647_=_C1648( C1647 C1648 ) C1647_=_C1649( C1647 C1649 ) \nC1647_=_C1651( C1647 C1651 ) C1647_=_C1652( C1647 C1652 ) C1647_=_C1653( C1647 C1653 ) C1647_=_C1654( C1647 C1654 ) C1647_=_C1656( C1647 C1656 ) C1647_=_C3044( C1647 C3044 ) \nC1648_=_C1649( C1648 C1649 ) C1648_=_C1651( C1648 C1651 ) C1648_=_C1652( C1648 C1652 ) C1648_=_C1653( C1648 C1653 ) C1648_=_C1654( C1648 C1654 ) C1648_=_C1656( C1648 C1656 ) \nC1648_=_C3489(</w:t>
      </w:r>
    </w:p>
    <w:p>
      <w:pPr>
        <w:pStyle w:val="PreformattedText"/>
        <w:bidi w:val="0"/>
        <w:spacing w:before="0" w:after="0"/>
        <w:jc w:val="left"/>
        <w:rPr/>
      </w:pPr>
      <w:r>
        <w:rPr/>
        <w:t xml:space="preserve"> </w:t>
      </w:r>
      <w:r>
        <w:rPr/>
        <w:t>C1648 C3489 ) C1648_=_C3490( C1648 C3490 ) C1649_=_C1651( C1649 C1651 ) C1649_=_C1652( C1649 C1652 ) C1649_=_C1653( C1649 C1653 ) C1649_=_C1654( C1649 C1654 ) \nC1649_=_C1656( C1649 C1656 ) C1649_=_C3547( C1649 C3547 ) C1649_=_C3548( C1649 C3548 ) C1651_=_C1652( C1651 C1652 ) C1651_=_C1653( C1651 C1653 ) C1651_=_C1654( C1651 C1654 ) \nC1651_=_C1656( C1651 C1656 ) C1651_=_C3691( C1651 C3691 ) C1651_=_C3692( C1651 C3692 ) C1652_=_C1653( C1652 C1653 ) C1652_=_C1654( C1652 C1654 ) C1652_=_C1656( C1652 C1656 ) \nC1652_=_C2756( C1652 C2756 ) C1652_=_C2887( C1652 C2887 ) C1652_=_C3502( C1652 C3502 ) C1652_=_C3662( C1652 C3662 ) C1652_=_C3733( C1652 C3733 ) C1652_=_C3734( C1652 C3734 ) \nC1652_=_C3735( C1652 C3735 ) C1652_=_C3736( C1652 C3736 ) C1653_=_C1654( C1653 C1654 ) C1653_=_C1656( C1653 C1656 ) C1653_=_C3050( C1653 C3050 ) C1653_=_C3812( C1653 C3812 ) \nC1654_=_C1656( C1654 C1656 ) C1654_=_C1841( C1654 C1841 ) C1654_=_C2050( C1654 C2050 ) C1654_=_C2404( C1654 C2404 ) C1654_=_C2849( C1654 C2849 ) C1654_=_C2921( C1654 C2921 ) \nC1654_=_C2950( C1654 C2950 ) C1654_=_C3040( C1654 C3040 ) C1654_=_C3190( C1654 C3190 ) C1654_=_C3489( C1654 C3489 ) C1654_=_C3547( C1654 C3547 ) C1654_=_C3626( C1654 C3626 ) \nC1654_=_C3691( C1654 C3691 ) C1654_=_C3750( C1654 C3750 ) C1654_=_C3893( C1654 C3893 ) C1654_=_C3898( C1654 C3898 ) C1654_=_C3899( C1654 C3899 ) C1654_=_C3900( C1654 C3900 ) \nC1656_=_C2759( C1656 C2759 ) C1656_=_C3899( C1656 C3899 ) C1656_=_C3901( C1656 C3901 ) C1667_=_C1833( C1667 C1833 ) C1667_=_C2187( C1667 C2187 ) C1667_=_C2395( C1667 C2395 ) \nC1667_=_C2651( C1667 C2651 ) C1667_=_C2652( C1667 C2652 ) C1667_=_C2653( C1667 C2653 ) C1667_=_C2654( C1667 C2654 ) C1667_=_C2656( C1667 C2656 ) C1667_=_C2658( C1667 C2658 ) \nC1667_=_C2659( C1667 C2659 ) C1667_=_C2660( C1667 C2660 ) C1667_=_C2661( C1667 C2661 ) C1667_=_C2662( C1667 C2662 ) C1667_=_C2665( C1667 C2665 ) C1667_=_C2666( C1667 C2666 ) \nC1667_=_C2667( C1667 C2667 ) C1667_=_C2668( C1667 C2668 ) C1667_=_C2669( C1667 C2669 ) C1698_=_C1699( C1698 C1699 ) C1698_=_C2124( C1698 C2124 ) C1698_=_C2470( C1698 C2470 ) \nC1698_=_C2501( C1698 C2501 ) C1698_=_C2858( C1698 C2858 ) C1698_=_C3061( C1698 C3061 ) C1698_=_C3412( C1698 C3412 ) C1698_=_C3539( C1698 C3539 ) C1698_=_C3615( C1698 C3615 ) \nC1698_=_C3616( C1698 C3616 ) C1698_=_C3617( C1698 C3617 ) C1698_=_C3618( C1698 C3618 ) C1698_=_C3619( C1698 C3619 ) C1698_=_C3622( C1698 C3622 ) C1699_=_C2127( C1699 C2127 ) \nC1699_=_C2364( C1699 C2364 ) C1699_=_C2471( C1699 C2471 ) C1699_=_C2531( C1699 C2531 ) C1699_=_C2692( C1699 C2692 ) C1699_=_C3016( C1699 C3016 ) C1699_=_C3301( C1699 C3301 ) \nC1699_=_C3414( C1699 C3414 ) C1699_=_C3765( C1699 C3765 ) C1699_=_C3766( C1699 C3766 ) C1699_=_C3767( C1699 C3767 ) C1699_=_C3768( C1699 C3768 ) C1699_=_C3769( C1699 C3769 ) \nC1699_=_C3770( C1699 C3770 ) C1699_=_C3773( C1699 C3773 ) C1712_=_C1718( C1712 C1718 ) C1712_=_C1728( C1712 C1728 ) C1712_=_C1789( C1712 C1789 ) C1712_=_C2004( C1712 C2004 ) \nC1712_=_C2841( C1712 C2841 ) C1712_=_C2942( C1712 C2942 ) C1712_=_C2998( C1712 C2998 ) C1712_=_C2999( C1712 C2999 ) C1712_=_C3000( C1712 C3000 ) C1712_=_C3001( C1712 C3001 ) \nC1712_=_C3002( C1712 C3002 ) C1712_=_C3003( C1712 C3003 ) C1712_=_C3004( C1712 C3004 ) C1712_=_C3005( C1712 C3005 ) C1712_=_C3006( C1712 C3006 ) C1712_=_C3009( C1712 C3009 ) \nC1712_=_C3010( C1712 C3010 ) C1718_=_C1735( C1718 C1735 ) C1718_=_C1800( C1718 C1800 ) C1718_=_C2014( C1718 C2014 ) C1718_=_C2665( C1718 C2665 ) C1718_=_C2850( C1718 C2850 ) \nC1718_=_C2954( C1718 C2954 ) C1718_=_C3213( C1718 C3213 ) C1718_=_C3383( C1718 C3383 ) C1718_=_C3431( C1718 C3431 ) C1718_=_C3507( C1718 C3507 ) C1718_=_C3569( C1718 C3569 ) \nC1718_=_C3677( C1718 C3677 ) C1718_=_C3726( C1718 C3726 ) C1718_=_C3952( C1718 C3952 ) C1718_=_C3985( C1718 C3985 ) C1718_=_C4019( C1718 C4019 ) C1726_=_C1728( C1726 C1728 ) \nC1726_=_C1735( C1726 C1735 ) C1726_=_C1739( C1726 C1739 ) C1726_=_C2728( C1726 C2728 ) C1726_=_C2747( C1726 C2747 ) C1726_=_C2750( C1726 C2750 ) C1726_=_C2751( C1726 C2751 ) \nC1726_=_C2752( C1726 C2752 ) C1726_=_C2753( C1726 C2753 ) C1726_=_C2754( C1726 C2754 ) C1726_=_C2756( C1726 C2756 ) C1726_=_C2757( C1726 C2757 ) C1726_=_C2759( C1726 C2759 ) \nC1726_=_C2762( C1726 C2762 ) C1726_=_C2764( C1726 C2764 ) C1726_=_C2766( C1726 C2766 ) C1728_=_C1735( C1728 C1735 ) C1728_=_C1739( C1728 C1739 ) C1728_=_C1789( C1728 C1789 ) \nC1728_=_C2004( C1728 C2004 ) C1728_=_C2841( C1728 C2841 ) C1728_=_C2942( C1728 C2942 ) C1728_=_C2998( C1728 C2998 ) C1728_=_C2999( C1728 C2999 ) C1728_=_C3000( C1728 C3000 ) \nC1728_=_C3001( C1728 C3001 ) C1728_=_C3002( C1728 C3002 ) C1728_=_C3003( C1728 C3003 ) C1728_=_C3004( C1728 C3004 ) C1728_=_C3005( C1728 C3005 ) C1728_=_C3006( C1728 C3006 ) \nC1728_=_C3009( C1728 C3009 ) C1728_=_C3010( C1728 C3010 ) C1735_=_C1739( C1735 C1739 ) C1735_=_C1800( C1735 C1800 ) C1735_=_C2014( C1735 C2014 ) C1735_=_C2665( C1735 C2665 ) \nC1735_=_C2850( C1735 C2850 ) C1735_=_C2954( C1735 C2954 ) C1735_=_C3213( C1735 C3213 ) C1735_=_C3383( C1735 C3383 ) C1735_=_C3431( C1735 C3431 ) C1735_=_C3507( C1735 C3507 ) \nC1735_=_C3569( C1735 C3569 ) C1735_=_C3677( C1735 C3677 ) C1735_=_C3726( C1735 C3726 ) C1735_=_C3952( C1735 C3952 ) C1735_=_C3985( C1735 C3985 ) C1735_=_C4019( C1735 C4019 ) \nC1739_=_C1781( C1739 C1781 ) C1739_=_C2035( C1739 C2035 ) C1739_=_C2854( C1739 C2854 ) C1739_=_C2972( C1739 C2972 ) C1739_=_C3217( C1739 C3217 ) C1739_=_C3572( C1739 C3572 ) \nC1739_=_C3632( C1739 C3632 ) C1739_=_C3736( C1739 C3736 ) C1739_=_C3795( C1739 C3795 ) C1739_=_C3972( C1739 C3972 ) C1739_=_C4077( C1739 C4077 ) C1739_=_C4096( C1739 C4096 ) \nC1739_=_C4097( C1739 C4097 ) C1744_=_C1747( C1744 C1747 ) C1744_=_C1763( C1744 C1763 ) C1744_=_C2697( C1744 C2697 ) C1744_=_C2698( C1744 C2698 ) C1744_=_C2699( C1744 C2699 ) \nC1744_=_C2700( C1744 C2700 ) C1744_=_C2701( C1744 C2701 ) C1744_=_C2702( C1744 C2702 ) C1744_=_C2703( C1744 C2703 ) C1744_=_C2704( C1744 C2704 ) C1744_=_C2705( C1744 C2705 ) \nC1744_=_C2706( C1744 C2706 ) C1744_=_C2707( C1744 C2707 ) C1744_=_C2708( C1744 C2708 ) C1744_=_C2709( C1744 C2709 ) C1744_=_C2710( C1744 C2710 ) C1744_=_C2711( C1744 C2711 ) \nC1744_=_C2712( C1744 C2712 ) C1744_=_C2713( C1744 C2713 ) C1744_=_C2714( C1744 C2714 ) C1744_=_C2715( C1744 C2715 ) C1747_=_C1763( C1747 C1763 ) C1747_=_C2042( C1747 C2042 ) \nC1747_=_C2524( C1747 C2524 ) C1747_=_C2700( C1747 C2700 ) C1747_=_C2824( C1747 C2824 ) C1747_=_C2929( C1747 C2929 ) C1747_=_C3029( C1747 C3029 ) C1747_=_C3103( C1747 C3103 ) \nC1747_=_C3106( C1747 C3106 ) C1747_=_C3108( C1747 C3108 ) C1747_=_C3109( C1747 C3109 ) C1747_=_C3110( C1747 C3110 ) C1747_=_C3111( C1747 C3111 ) C1747_=_C3112( C1747 C3112 ) \nC1747_=_C3113( C1747 C3113 ) C1747_=_C3115( C1747 C3115 ) C1763_=_C2669( C1763 C2669 ) C1763_=_C2714( C1763 C2714 ) C1763_=_C2938( C1763 C2938 ) C1763_=_C3043( C1763 C3043 ) \nC1763_=_C3423( C1763 C3423 ) C1763_=_C3433( C1763 C3433 ) C1763_=_C3508( C1763 C3508 ) C1763_=_C3680( C1763 C3680 ) C1763_=_C3730( C1763 C3730 ) C1763_=_C3853( C1763 C3853 ) \nC1763_=_C3869( C1763 C3869 ) C1763_=_C3954( C1763 C3954 ) C1763_=_C3973( C1763 C3973 ) C1778_=_C1781( C1778 C1781 ) C1778_=_C2028( C1778 C2028 ) C1778_=_C2048( C1778 C2048 ) \nC1778_=_C2153( C1778 C2153 ) C1778_=_C2486( C1778 C2486 ) C1778_=_C2948( C1778 C2948 ) C1778_=_C2965( C1778 C2965 ) C1778_=_C3036( C1778 C3036 ) C1778_=_C3136( C1778 C3136 ) \nC1778_=_C3188( C1778 C3188 ) C1778_=_C3624( C1778 C3624 ) C1778_=_C3789( C1778 C3789 ) C1778_=_C3791( C1778 C3791 ) C1778_=_C3792( C1778 C3792 ) C1778_=_C3793( C1778 C3793 ) \nC1778_=_C3794( C1778 C3794 ) C1778_=_C3795( C1778 C3795 ) C1778_=_C3796( C1778 C3796 ) C1781_=_C2035( C1781 C2035 ) C1781_=_C2854( C1781 C2854 ) C1781_=_C2972( C1781 C2972 ) \nC1781_=_C3217( C1781 C3217 ) C1781_=_C3572( C1781 C3572 ) C1781_=_C3632( C1781 C3632 ) C1781_=_C3736( C1781 C3736 ) C1781_=_C3795( C1781 C3795 ) C1781_=_C3972( C1781 C3972 ) \nC1781_=_C4077( C1781 C4077 ) C1781_=_C4096( C1781 C4096 ) C1781_=_C4097( C1781 C4097 ) C1789_=_C1790( C1789 C1790 ) C1789_=_C1800( C1789 C1800 ) C1789_=_C2004( C1789 C2004 ) \nC1789_=_C2841( C1789 C2841 ) C1789_=_C2942( C1789 C2942 ) C1789_=_C2998( C1789 C2998 ) C1789_=_C2999( C1789 C2999 ) C1789_=_C3000( C1789 C3000 ) C1789_=_C3001( C1789 C3001 ) \nC1789_=_C3002( C1789 C3002 ) C1789_=_C3003( C1789 C3003 ) C1789_=_C3004( C1789 C3004 ) C1789_=_C3005( C1789 C3005 ) C1789_=_C3006( C1789 C3006 ) C1789_=_C3009( C1789 C3009 ) \nC1789_=_C3010( C1789 C3010 ) C1790_=_C1800( C1790 C1800 ) C1790_=_C1812( C1790 C1812 ) C1790_=_C2435( C1790 C2435 ) C1790_=_C2466( C1790 C2466 ) C1790_=_C2689( C1790 C2689 ) \nC1790_=_C2729( C1790 C2729 ) C1790_=_C2768( C1790 C2768 ) C1790_=_C3027( C1790 C3027 ) C1790_=_C3044( C1790 C3044 ) C1790_=_C3045( C1790 C3045 ) C1790_=_C3047( C1790 C3047 ) \nC1790_=_C3048( C1790 C3048 ) C1790_=_C3050( C1790 C3050 ) C1790_=_C3052( C1790 C3052 ) C1790_=_C3053( C1790 C3053 ) C1800_=_C2014( C1800 C2014 ) C1800_=_C2665( C1800 C2665 ) \nC1800_=_C2850( C1800 C2850 ) C1800_=_C2954( C1800 C2954 ) C1800_=_C3213( C1800 C3213 ) C1800_=_C3383( C1800 C3383 ) C1800_=_C3431( C1800 C3431 ) C1800_=_C3507( C1800 C3507 ) \nC1800_=_C3569( C1800 C3569 ) C1800_=_C3677( C1800 C3677 ) C1800_=_C3726( C1800 C3726 ) C1800_=_C3952( C1800 C3952 ) C1800_=_C3985( C1800 C3985 ) C1800_=_C4019( C1800 C4019 ) \nC1812_=_C2435( C1812 C2435 ) C1812_=_C2466( C1812 C2466 ) C1812_=_C2689( C1812 C2689 ) C1812_=_C2729( C1812 C2729 ) C1812_=_C2768( C1812 C2768 ) C1812_=_C3027( C1812 C3027 ) \nC1812_=_C3044( C1812 C3044 ) C1812_=_C3045( C1812 C3045 ) C1812_=_C3047( C1812 C3047 ) C1812_=_C3048( C1812 C3048 ) C1812_=_C3050( C1812 C3050 ) C1812_=_C3052( C1812 C3052 ) \nC1812_=_C3053( C1812 C3053 ) C1833_=_C1841( C1833 C1841 ) C1833_=_C2187( C1833 C2187 ) C1833_=_C2395( C1833 C2395 ) C1833_=_C2651( C1833 C2651 ) C1833_=_C2652( C1833 C2652 ) \nC1833_=_C2653( C1833 C2653 ) C1833_=_C2654( C1833 C2654 ) C1833_=_C2656(</w:t>
      </w:r>
    </w:p>
    <w:p>
      <w:pPr>
        <w:pStyle w:val="PreformattedText"/>
        <w:bidi w:val="0"/>
        <w:spacing w:before="0" w:after="0"/>
        <w:jc w:val="left"/>
        <w:rPr/>
      </w:pPr>
      <w:r>
        <w:rPr/>
        <w:t xml:space="preserve"> </w:t>
      </w:r>
      <w:r>
        <w:rPr/>
        <w:t>C1833 C2656 ) C1833_=_C2658( C1833 C2658 ) C1833_=_C2659( C1833 C2659 ) C1833_=_C2660( C1833 C2660 ) \nC1833_=_C2661( C1833 C2661 ) C1833_=_C2662( C1833 C2662 ) C1833_=_C2665( C1833 C2665 ) C1833_=_C2666( C1833 C2666 ) C1833_=_C2667( C1833 C2667 ) C1833_=_C2668( C1833 C2668 ) \nC1833_=_C2669( C1833 C2669 ) C1841_=_C2050( C1841 C2050 ) C1841_=_C2404( C1841 C2404 ) C1841_=_C2849( C1841 C2849 ) C1841_=_C2921( C1841 C2921 ) C1841_=_C2950( C1841 C2950 ) \nC1841_=_C3040( C1841 C3040 ) C1841_=_C3190( C1841 C3190 ) C1841_=_C3489( C1841 C3489 ) C1841_=_C3547( C1841 C3547 ) C1841_=_C3626( C1841 C3626 ) C1841_=_C3691( C1841 C3691 ) \nC1841_=_C3750( C1841 C3750 ) C1841_=_C3893( C1841 C3893 ) C1841_=_C3898( C1841 C3898 ) C1841_=_C3899( C1841 C3899 ) C1841_=_C3900( C1841 C3900 ) C1887_=_C2067( C1887 C2067 ) \nC1887_=_C2311( C1887 C2311 ) C1887_=_C2812( C1887 C2812 ) C1887_=_C3413( C1887 C3413 ) C1887_=_C3662( C1887 C3662 ) C1887_=_C3664( C1887 C3664 ) C1887_=_C3666( C1887 C3666 ) \nC1887_=_C3668( C1887 C3668 ) C1887_=_C3670( C1887 C3670 ) C1933_=_C2114( C1933 C2114 ) C1933_=_C2177( C1933 C2177 ) C1933_=_C2608( C1933 C2608 ) C1933_=_C2683( C1933 C2683 ) \nC1933_=_C2741( C1933 C2741 ) C1933_=_C2912( C1933 C2912 ) C1933_=_C3370( C1933 C3370 ) C1933_=_C3382( C1933 C3382 ) C1933_=_C3456( C1933 C3456 ) C1933_=_C3479( C1933 C3479 ) \nC1933_=_C3734( C1933 C3734 ) C1933_=_C3812( C1933 C3812 ) C1933_=_C3956( C1933 C3956 ) C1933_=_C3967( C1933 C3967 ) C1933_=_C3991( C1933 C3991 ) C1933_=_C4004( C1933 C4004 ) \nC1933_=_C4005( C1933 C4005 ) C1933_=_C4006( C1933 C4006 ) C1956_=_C2210( C1956 C2210 ) C1956_=_C2272( C1956 C2272 ) C1956_=_C2511( C1956 C2511 ) C1956_=_C2885( C1956 C2885 ) \nC1956_=_C3401( C1956 C3401 ) C1956_=_C3425( C1956 C3425 ) C1956_=_C3450( C1956 C3450 ) C1956_=_C3527( C1956 C3527 ) C1956_=_C3673( C1956 C3673 ) C1956_=_C3674( C1956 C3674 ) \nC1956_=_C3675( C1956 C3675 ) C1956_=_C3677( C1956 C3677 ) C1956_=_C3678( C1956 C3678 ) C1956_=_C3679( C1956 C3679 ) C1956_=_C3680( C1956 C3680 ) C1956_=_C3681( C1956 C3681 ) \nC2004_=_C2014( C2004 C2014 ) C2004_=_C2841( C2004 C2841 ) C2004_=_C2942( C2004 C2942 ) C2004_=_C2998( C2004 C2998 ) C2004_=_C2999( C2004 C2999 ) C2004_=_C3000( C2004 C3000 ) \nC2004_=_C3001( C2004 C3001 ) C2004_=_C3002( C2004 C3002 ) C2004_=_C3003( C2004 C3003 ) C2004_=_C3004( C2004 C3004 ) C2004_=_C3005( C2004 C3005 ) C2004_=_C3006( C2004 C3006 ) \nC2004_=_C3009( C2004 C3009 ) C2004_=_C3010( C2004 C3010 ) C2014_=_C2665( C2014 C2665 ) C2014_=_C2850( C2014 C2850 ) C2014_=_C2954( C2014 C2954 ) C2014_=_C3213( C2014 C3213 ) \nC2014_=_C3383( C2014 C3383 ) C2014_=_C3431( C2014 C3431 ) C2014_=_C3507( C2014 C3507 ) C2014_=_C3569( C2014 C3569 ) C2014_=_C3677( C2014 C3677 ) C2014_=_C3726( C2014 C3726 ) \nC2014_=_C3952( C2014 C3952 ) C2014_=_C3985( C2014 C3985 ) C2014_=_C4019( C2014 C4019 ) C2028_=_C2035( C2028 C2035 ) C2028_=_C2048( C2028 C2048 ) C2028_=_C2153( C2028 C2153 ) \nC2028_=_C2486( C2028 C2486 ) C2028_=_C2948( C2028 C2948 ) C2028_=_C2965( C2028 C2965 ) C2028_=_C3036( C2028 C3036 ) C2028_=_C3136( C2028 C3136 ) C2028_=_C3188( C2028 C3188 ) \nC2028_=_C3624( C2028 C3624 ) C2028_=_C3789( C2028 C3789 ) C2028_=_C3791( C2028 C3791 ) C2028_=_C3792( C2028 C3792 ) C2028_=_C3793( C2028 C3793 ) C2028_=_C3794( C2028 C3794 ) \nC2028_=_C3795( C2028 C3795 ) C2028_=_C3796( C2028 C3796 ) C2035_=_C2854( C2035 C2854 ) C2035_=_C2972( C2035 C2972 ) C2035_=_C3217( C2035 C3217 ) C2035_=_C3572( C2035 C3572 ) \nC2035_=_C3632( C2035 C3632 ) C2035_=_C3736( C2035 C3736 ) C2035_=_C3795( C2035 C3795 ) C2035_=_C3972( C2035 C3972 ) C2035_=_C4077( C2035 C4077 ) C2035_=_C4096( C2035 C4096 ) \nC2035_=_C4097( C2035 C4097 ) C2042_=_C2048( C2042 C2048 ) C2042_=_C2050( C2042 C2050 ) C2042_=_C2051( C2042 C2051 ) C2042_=_C2524( C2042 C2524 ) C2042_=_C2700( C2042 C2700 ) \nC2042_=_C2824( C2042 C2824 ) C2042_=_C2929( C2042 C2929 ) C2042_=_C3029( C2042 C3029 ) C2042_=_C3103( C2042 C3103 ) C2042_=_C3106( C2042 C3106 ) C2042_=_C3108( C2042 C3108 ) \nC2042_=_C3109( C2042 C3109 ) C2042_=_C3110( C2042 C3110 ) C2042_=_C3111( C2042 C3111 ) C2042_=_C3112( C2042 C3112 ) C2042_=_C3113( C2042 C3113 ) C2042_=_C3115( C2042 C3115 ) \nC2048_=_C2050( C2048 C2050 ) C2048_=_C2051( C2048 C2051 ) C2048_=_C2153( C2048 C2153 ) C2048_=_C2486( C2048 C2486 ) C2048_=_C2948( C2048 C2948 ) C2048_=_C2965( C2048 C2965 ) \nC2048_=_C3036( C2048 C3036 ) C2048_=_C3136( C2048 C3136 ) C2048_=_C3188( C2048 C3188 ) C2048_=_C3624( C2048 C3624 ) C2048_=_C3789( C2048 C3789 ) C2048_=_C3791( C2048 C3791 ) \nC2048_=_C3792( C2048 C3792 ) C2048_=_C3793( C2048 C3793 ) C2048_=_C3794( C2048 C3794 ) C2048_=_C3795( C2048 C3795 ) C2048_=_C3796( C2048 C3796 ) C2050_=_C2051( C2050 C2051 ) \nC2050_=_C2404( C2050 C2404 ) C2050_=_C2849( C2050 C2849 ) C2050_=_C2921( C2050 C2921 ) C2050_=_C2950( C2050 C2950 ) C2050_=_C3040( C2050 C3040 ) C2050_=_C3190( C2050 C3190 ) \nC2050_=_C3489( C2050 C3489 ) C2050_=_C3547( C2050 C3547 ) C2050_=_C3626( C2050 C3626 ) C2050_=_C3691( C2050 C3691 ) C2050_=_C3750( C2050 C3750 ) C2050_=_C3893( C2050 C3893 ) \nC2050_=_C3898( C2050 C3898 ) C2050_=_C3899( C2050 C3899 ) C2050_=_C3900( C2050 C3900 ) C2051_=_C2549( C2051 C2549 ) C2051_=_C2707( C2051 C2707 ) C2051_=_C2951( C2051 C2951 ) \nC2051_=_C3490( C2051 C3490 ) C2051_=_C3548( C2051 C3548 ) C2051_=_C3598( C2051 C3598 ) C2051_=_C3692( C2051 C3692 ) C2051_=_C3733( C2051 C3733 ) C2051_=_C3898( C2051 C3898 ) \nC2051_=_C3901( C2051 C3901 ) C2051_=_C3904( C2051 C3904 ) C2051_=_C3906( C2051 C3906 ) C2061_=_C2067( C2061 C2067 ) C2061_=_C2070( C2061 C2070 ) C2061_=_C2448( C2061 C2448 ) \nC2061_=_C2507( C2061 C2507 ) C2061_=_C2864( C2061 C2864 ) C2061_=_C2866( C2061 C2866 ) C2061_=_C2867( C2061 C2867 ) C2061_=_C2868( C2061 C2868 ) C2061_=_C2869( C2061 C2869 ) \nC2061_=_C2871( C2061 C2871 ) C2061_=_C2873( C2061 C2873 ) C2061_=_C2876( C2061 C2876 ) C2061_=_C2878( C2061 C2878 ) C2061_=_C2879( C2061 C2879 ) C2061_=_C2880( C2061 C2880 ) \nC2067_=_C2070( C2067 C2070 ) C2067_=_C2311( C2067 C2311 ) C2067_=_C2812( C2067 C2812 ) C2067_=_C3413( C2067 C3413 ) C2067_=_C3662( C2067 C3662 ) C2067_=_C3664( C2067 C3664 ) \nC2067_=_C3666( C2067 C3666 ) C2067_=_C3668( C2067 C3668 ) C2067_=_C3670( C2067 C3670 ) C2070_=_C2334( C2070 C2334 ) C2070_=_C2458( C2070 C2458 ) C2070_=_C2680( C2070 C2680 ) \nC2070_=_C2889( C2070 C2889 ) C2070_=_C2994( C2070 C2994 ) C2070_=_C3313( C2070 C3313 ) C2070_=_C3393( C2070 C3393 ) C2070_=_C3429( C2070 C3429 ) C2070_=_C3467( C2070 C3467 ) \nC2070_=_C3606( C2070 C3606 ) C2070_=_C3725( C2070 C3725 ) C2070_=_C3751( C2070 C3751 ) C2070_=_C3950( C2070 C3950 ) C2070_=_C3951( C2070 C3951 ) C2070_=_C3952( C2070 C3952 ) \nC2070_=_C3953( C2070 C3953 ) C2070_=_C3954( C2070 C3954 ) C2103_=_C2114( C2103 C2114 ) C2103_=_C2360( C2103 C2360 ) C2103_=_C2671( C2103 C2671 ) C2103_=_C2897( C2103 C2897 ) \nC2103_=_C2898( C2103 C2898 ) C2103_=_C2900( C2103 C2900 ) C2103_=_C2901( C2103 C2901 ) C2103_=_C2902( C2103 C2902 ) C2103_=_C2903( C2103 C2903 ) C2103_=_C2906( C2103 C2906 ) \nC2103_=_C2907( C2103 C2907 ) C2103_=_C2909( C2103 C2909 ) C2103_=_C2910( C2103 C2910 ) C2103_=_C2911( C2103 C2911 ) C2103_=_C2912( C2103 C2912 ) C2103_=_C2913( C2103 C2913 ) \nC2114_=_C2177( C2114 C2177 ) C2114_=_C2608( C2114 C2608 ) C2114_=_C2683( C2114 C2683 ) C2114_=_C2741( C2114 C2741 ) C2114_=_C2912( C2114 C2912 ) C2114_=_C3370( C2114 C3370 ) \nC2114_=_C3382( C2114 C3382 ) C2114_=_C3456( C2114 C3456 ) C2114_=_C3479( C2114 C3479 ) C2114_=_C3734( C2114 C3734 ) C2114_=_C3812( C2114 C3812 ) C2114_=_C3956( C2114 C3956 ) \nC2114_=_C3967( C2114 C3967 ) C2114_=_C3991( C2114 C3991 ) C2114_=_C4004( C2114 C4004 ) C2114_=_C4005( C2114 C4005 ) C2114_=_C4006( C2114 C4006 ) C2124_=_C2127( C2124 C2127 ) \nC2124_=_C2470( C2124 C2470 ) C2124_=_C2501( C2124 C2501 ) C2124_=_C2858( C2124 C2858 ) C2124_=_C3061( C2124 C3061 ) C2124_=_C3412( C2124 C3412 ) C2124_=_C3539( C2124 C3539 ) \nC2124_=_C3615( C2124 C3615 ) C2124_=_C3616( C2124 C3616 ) C2124_=_C3617( C2124 C3617 ) C2124_=_C3618( C2124 C3618 ) C2124_=_C3619( C2124 C3619 ) C2124_=_C3622( C2124 C3622 ) \nC2127_=_C2364( C2127 C2364 ) C2127_=_C2471( C2127 C2471 ) C2127_=_C2531( C2127 C2531 ) C2127_=_C2692( C2127 C2692 ) C2127_=_C3016( C2127 C3016 ) C2127_=_C3301( C2127 C3301 ) \nC2127_=_C3414( C2127 C3414 ) C2127_=_C3765( C2127 C3765 ) C2127_=_C3766( C2127 C3766 ) C2127_=_C3767( C2127 C3767 ) C2127_=_C3768( C2127 C3768 ) C2127_=_C3769( C2127 C3769 ) \nC2127_=_C3770( C2127 C3770 ) C2127_=_C3773( C2127 C3773 ) C2148_=_C2153( C2148 C2153 ) C2148_=_C2418( C2148 C2418 ) C2148_=_C2792( C2148 C2792 ) C2148_=_C2882( C2148 C2882 ) \nC2148_=_C2986( C2148 C2986 ) C2148_=_C3033( C2148 C3033 ) C2148_=_C3146( C2148 C3146 ) C2148_=_C3186( C2148 C3186 ) C2148_=_C3424( C2148 C3424 ) C2148_=_C3499( C2148 C3499 ) \nC2148_=_C3501( C2148 C3501 ) C2148_=_C3502( C2148 C3502 ) C2148_=_C3504( C2148 C3504 ) C2148_=_C3507( C2148 C3507 ) C2148_=_C3508( C2148 C3508 ) C2148_=_C3509( C2148 C3509 ) \nC2148_=_C3510( C2148 C3510 ) C2153_=_C2486( C2153 C2486 ) C2153_=_C2948( C2153 C2948 ) C2153_=_C2965( C2153 C2965 ) C2153_=_C3036( C2153 C3036 ) C2153_=_C3136( C2153 C3136 ) \nC2153_=_C3188( C2153 C3188 ) C2153_=_C3624( C2153 C3624 ) C2153_=_C3789( C2153 C3789 ) C2153_=_C3791( C2153 C3791 ) C2153_=_C3792( C2153 C3792 ) C2153_=_C3793( C2153 C3793 ) \nC2153_=_C3794( C2153 C3794 ) C2153_=_C3795( C2153 C3795 ) C2153_=_C3796( C2153 C3796 ) C2177_=_C2608( C2177 C2608 ) C2177_=_C2683( C2177 C2683 ) C2177_=_C2741( C2177 C2741 ) \nC2177_=_C2912( C2177 C2912 ) C2177_=_C3370( C2177 C3370 ) C2177_=_C3382( C2177 C3382 ) C2177_=_C3456( C2177 C3456 ) C2177_=_C3479( C2177 C3479 ) C2177_=_C3734( C2177 C3734 ) \nC2177_=_C3812( C2177 C3812 ) C2177_=_C3956( C2177 C3956 ) C2177_=_C3967( C2177 C3967 ) C2177_=_C3991( C2177 C3991 ) C2177_=_C4004( C2177 C4004 ) C2177_=_C4005( C2177 C4005 ) \nC2177_=_C4006( C2177 C4006 ) C2187_=_C2395( C2187 C2395 ) C2187_=_C2651( C2187 C2651 ) C2187_=_C2652( C2187 C2652 ) C2187_=_C2653(</w:t>
      </w:r>
    </w:p>
    <w:p>
      <w:pPr>
        <w:pStyle w:val="PreformattedText"/>
        <w:bidi w:val="0"/>
        <w:spacing w:before="0" w:after="0"/>
        <w:jc w:val="left"/>
        <w:rPr/>
      </w:pPr>
      <w:r>
        <w:rPr/>
        <w:t xml:space="preserve"> </w:t>
      </w:r>
      <w:r>
        <w:rPr/>
        <w:t>C2187 C2653 ) C2187_=_C2654( C2187 C2654 ) \nC2187_=_C2656( C2187 C2656 ) C2187_=_C2658( C2187 C2658 ) C2187_=_C2659( C2187 C2659 ) C2187_=_C2660( C2187 C2660 ) C2187_=_C2661( C2187 C2661 ) C2187_=_C2662( C2187 C2662 ) \nC2187_=_C2665( C2187 C2665 ) C2187_=_C2666( C2187 C2666 ) C2187_=_C2667( C2187 C2667 ) C2187_=_C2668( C2187 C2668 ) C2187_=_C2669( C2187 C2669 ) C2210_=_C2272( C2210 C2272 ) \nC2210_=_C2511( C2210 C2511 ) C2210_=_C2885( C2210 C2885 ) C2210_=_C3401( C2210 C3401 ) C2210_=_C3425( C2210 C3425 ) C2210_=_C3450( C2210 C3450 ) C2210_=_C3527( C2210 C3527 ) \nC2210_=_C3673( C2210 C3673 ) C2210_=_C3674( C2210 C3674 ) C2210_=_C3675( C2210 C3675 ) C2210_=_C3677( C2210 C3677 ) C2210_=_C3678( C2210 C3678 ) C2210_=_C3679( C2210 C3679 ) \nC2210_=_C3680( C2210 C3680 ) C2210_=_C3681( C2210 C3681 ) C2272_=_C2511( C2272 C2511 ) C2272_=_C2885( C2272 C2885 ) C2272_=_C3401( C2272 C3401 ) C2272_=_C3425( C2272 C3425 ) \nC2272_=_C3450( C2272 C3450 ) C2272_=_C3527( C2272 C3527 ) C2272_=_C3673( C2272 C3673 ) C2272_=_C3674( C2272 C3674 ) C2272_=_C3675( C2272 C3675 ) C2272_=_C3677( C2272 C3677 ) \nC2272_=_C3678( C2272 C3678 ) C2272_=_C3679( C2272 C3679 ) C2272_=_C3680( C2272 C3680 ) C2272_=_C3681( C2272 C3681 ) C2311_=_C2812( C2311 C2812 ) C2311_=_C3413( C2311 C3413 ) \nC2311_=_C3662( C2311 C3662 ) C2311_=_C3664( C2311 C3664 ) C2311_=_C3666( C2311 C3666 ) C2311_=_C3668( C2311 C3668 ) C2311_=_C3670( C2311 C3670 ) C2334_=_C2458( C2334 C2458 ) \nC2334_=_C2680( C2334 C2680 ) C2334_=_C2889( C2334 C2889 ) C2334_=_C2994( C2334 C2994 ) C2334_=_C3313( C2334 C3313 ) C2334_=_C3393( C2334 C3393 ) C2334_=_C3429( C2334 C3429 ) \nC2334_=_C3467( C2334 C3467 ) C2334_=_C3606( C2334 C3606 ) C2334_=_C3725( C2334 C3725 ) C2334_=_C3751( C2334 C3751 ) C2334_=_C3950( C2334 C3950 ) C2334_=_C3951( C2334 C3951 ) \nC2334_=_C3952( C2334 C3952 ) C2334_=_C3953( C2334 C3953 ) C2334_=_C3954( C2334 C3954 ) C2360_=_C2364( C2360 C2364 ) C2360_=_C2671( C2360 C2671 ) C2360_=_C2897( C2360 C2897 ) \nC2360_=_C2898( C2360 C2898 ) C2360_=_C2900( C2360 C2900 ) C2360_=_C2901( C2360 C2901 ) C2360_=_C2902( C2360 C2902 ) C2360_=_C2903( C2360 C2903 ) C2360_=_C2906( C2360 C2906 ) \nC2360_=_C2907( C2360 C2907 ) C2360_=_C2909( C2360 C2909 ) C2360_=_C2910( C2360 C2910 ) C2360_=_C2911( C2360 C2911 ) C2360_=_C2912( C2360 C2912 ) C2360_=_C2913( C2360 C2913 ) \nC2364_=_C2471( C2364 C2471 ) C2364_=_C2531( C2364 C2531 ) C2364_=_C2692( C2364 C2692 ) C2364_=_C3016( C2364 C3016 ) C2364_=_C3301( C2364 C3301 ) C2364_=_C3414( C2364 C3414 ) \nC2364_=_C3765( C2364 C3765 ) C2364_=_C3766( C2364 C3766 ) C2364_=_C3767( C2364 C3767 ) C2364_=_C3768( C2364 C3768 ) C2364_=_C3769( C2364 C3769 ) C2364_=_C3770( C2364 C3770 ) \nC2364_=_C3773( C2364 C3773 ) C2395_=_C2404( C2395 C2404 ) C2395_=_C2651( C2395 C2651 ) C2395_=_C2652( C2395 C2652 ) C2395_=_C2653( C2395 C2653 ) C2395_=_C2654( C2395 C2654 ) \nC2395_=_C2656( C2395 C2656 ) C2395_=_C2658( C2395 C2658 ) C2395_=_C2659( C2395 C2659 ) C2395_=_C2660( C2395 C2660 ) C2395_=_C2661( C2395 C2661 ) C2395_=_C2662( C2395 C2662 ) \nC2395_=_C2665( C2395 C2665 ) C2395_=_C2666( C2395 C2666 ) C2395_=_C2667( C2395 C2667 ) C2395_=_C2668( C2395 C2668 ) C2395_=_C2669( C2395 C2669 ) C2404_=_C2849( C2404 C2849 ) \nC2404_=_C2921( C2404 C2921 ) C2404_=_C2950( C2404 C2950 ) C2404_=_C3040( C2404 C3040 ) C2404_=_C3190( C2404 C3190 ) C2404_=_C3489( C2404 C3489 ) C2404_=_C3547( C2404 C3547 ) \nC2404_=_C3626( C2404 C3626 ) C2404_=_C3691( C2404 C3691 ) C2404_=_C3750( C2404 C3750 ) C2404_=_C3893( C2404 C3893 ) C2404_=_C3898( C2404 C3898 ) C2404_=_C3899( C2404 C3899 ) \nC2404_=_C3900( C2404 C3900 ) C2418_=_C2792( C2418 C2792 ) C2418_=_C2882( C2418 C2882 ) C2418_=_C2986( C2418 C2986 ) C2418_=_C3033( C2418 C3033 ) C2418_=_C3146( C2418 C3146 ) \nC2418_=_C3186( C2418 C3186 ) C2418_=_C3424( C2418 C3424 ) C2418_=_C3499( C2418 C3499 ) C2418_=_C3501( C2418 C3501 ) C2418_=_C3502( C2418 C3502 ) C2418_=_C3504( C2418 C3504 ) \nC2418_=_C3507( C2418 C3507 ) C2418_=_C3508( C2418 C3508 ) C2418_=_C3509( C2418 C3509 ) C2418_=_C3510( C2418 C3510 ) C2435_=_C2466( C2435 C2466 ) C2435_=_C2689( C2435 C2689 ) \nC2435_=_C2729( C2435 C2729 ) C2435_=_C2768( C2435 C2768 ) C2435_=_C3027( C2435 C3027 ) C2435_=_C3044( C2435 C3044 ) C2435_=_C3045( C2435 C3045 ) C2435_=_C3047( C2435 C3047 ) \nC2435_=_C3048( C2435 C3048 ) C2435_=_C3050( C2435 C3050 ) C2435_=_C3052( C2435 C3052 ) C2435_=_C3053( C2435 C3053 ) C2448_=_C2458( C2448 C2458 ) C2448_=_C2507( C2448 C2507 ) \nC2448_=_C2864( C2448 C2864 ) C2448_=_C2866( C2448 C2866 ) C2448_=_C2867( C2448 C2867 ) C2448_=_C2868( C2448 C2868 ) C2448_=_C2869( C2448 C2869 ) C2448_=_C2871( C2448 C2871 ) \nC2448_=_C2873( C2448 C2873 ) C2448_=_C2876( C2448 C2876 ) C2448_=_C2878( C2448 C2878 ) C2448_=_C2879( C2448 C2879 ) C2448_=_C2880( C2448 C2880 ) C2458_=_C2680( C2458 C2680 ) \nC2458_=_C2889( C2458 C2889 ) C2458_=_C2994( C2458 C2994 ) C2458_=_C3313( C2458 C3313 ) C2458_=_C3393( C2458 C3393 ) C2458_=_C3429( C2458 C3429 ) C2458_=_C3467( C2458 C3467 ) \nC2458_=_C3606( C2458 C3606 ) C2458_=_C3725( C2458 C3725 ) C2458_=_C3751( C2458 C3751 ) C2458_=_C3950( C2458 C3950 ) C2458_=_C3951( C2458 C3951 ) C2458_=_C3952( C2458 C3952 ) \nC2458_=_C3953( C2458 C3953 ) C2458_=_C3954( C2458 C3954 ) C2466_=_C2470( C2466 C2470 ) C2466_=_C2471( C2466 C2471 ) C2466_=_C2689( C2466 C2689 ) C2466_=_C2729( C2466 C2729 ) \nC2466_=_C2768( C2466 C2768 ) C2466_=_C3027( C2466 C3027 ) C2466_=_C3044( C2466 C3044 ) C2466_=_C3045( C2466 C3045 ) C2466_=_C3047( C2466 C3047 ) C2466_=_C3048( C2466 C3048 ) \nC2466_=_C3050( C2466 C3050 ) C2466_=_C3052( C2466 C3052 ) C2466_=_C3053( C2466 C3053 ) C2470_=_C2471( C2470 C2471 ) C2470_=_C2501( C2470 C2501 ) C2470_=_C2858( C2470 C2858 ) \nC2470_=_C3061( C2470 C3061 ) C2470_=_C3412( C2470 C3412 ) C2470_=_C3539( C2470 C3539 ) C2470_=_C3615( C2470 C3615 ) C2470_=_C3616( C2470 C3616 ) C2470_=_C3617( C2470 C3617 ) \nC2470_=_C3618( C2470 C3618 ) C2470_=_C3619( C2470 C3619 ) C2470_=_C3622( C2470 C3622 ) C2471_=_C2531( C2471 C2531 ) C2471_=_C2692( C2471 C2692 ) C2471_=_C3016( C2471 C3016 ) \nC2471_=_C3301( C2471 C3301 ) C2471_=_C3414( C2471 C3414 ) C2471_=_C3765( C2471 C3765 ) C2471_=_C3766( C2471 C3766 ) C2471_=_C3767( C2471 C3767 ) C2471_=_C3768( C2471 C3768 ) \nC2471_=_C3769( C2471 C3769 ) C2471_=_C3770( C2471 C3770 ) C2471_=_C3773( C2471 C3773 ) C2480_=_C2486( C2480 C2486 ) C2480_=_C2506( C2480 C2506 ) C2480_=_C2541( C2480 C2541 ) \nC2480_=_C2542( C2480 C2542 ) C2480_=_C2543( C2480 C2543 ) C2480_=_C2544( C2480 C2544 ) C2480_=_C2545( C2480 C2545 ) C2480_=_C2546( C2480 C2546 ) C2480_=_C2548( C2480 C2548 ) \nC2480_=_C2549( C2480 C2549 ) C2480_=_C2550( C2480 C2550 ) C2480_=_C2551( C2480 C2551 ) C2480_=_C2552( C2480 C2552 ) C2480_=_C2553( C2480 C2553 ) C2480_=_C2554( C2480 C2554 ) \nC2480_=_C2555( C2480 C2555 ) C2486_=_C2948( C2486 C2948 ) C2486_=_C2965( C2486 C2965 ) C2486_=_C3036( C2486 C3036 ) C2486_=_C3136( C2486 C3136 ) C2486_=_C3188( C2486 C3188 ) \nC2486_=_C3624( C2486 C3624 ) C2486_=_C3789( C2486 C3789 ) C2486_=_C3791( C2486 C3791 ) C2486_=_C3792( C2486 C3792 ) C2486_=_C3793( C2486 C3793 ) C2486_=_C3794( C2486 C3794 ) \nC2486_=_C3795( C2486 C3795 ) C2486_=_C3796( C2486 C3796 ) C2501_=_C2858( C2501 C2858 ) C2501_=_C3061( C2501 C3061 ) C2501_=_C3412( C2501 C3412 ) C2501_=_C3539( C2501 C3539 ) \nC2501_=_C3615( C2501 C3615 ) C2501_=_C3616( C2501 C3616 ) C2501_=_C3617( C2501 C3617 ) C2501_=_C3618( C2501 C3618 ) C2501_=_C3619( C2501 C3619 ) C2501_=_C3622( C2501 C3622 ) \nC2506_=_C2507( C2506 C2507 ) C2506_=_C2511( C2506 C2511 ) C2506_=_C2541( C2506 C2541 ) C2506_=_C2542( C2506 C2542 ) C2506_=_C2543( C2506 C2543 ) C2506_=_C2544( C2506 C2544 ) \nC2506_=_C2545( C2506 C2545 ) C2506_=_C2546( C2506 C2546 ) C2506_=_C2548( C2506 C2548 ) C2506_=_C2549( C2506 C2549 ) C2506_=_C2550( C2506 C2550 ) C2506_=_C2551( C2506 C2551 ) \nC2506_=_C2552( C2506 C2552 ) C2506_=_C2553( C2506 C2553 ) C2506_=_C2554( C2506 C2554 ) C2506_=_C2555( C2506 C2555 ) C2507_=_C2511( C2507 C2511 ) C2507_=_C2864( C2507 C2864 ) \nC2507_=_C2866( C2507 C2866 ) C2507_=_C2867( C2507 C2867 ) C2507_=_C2868( C2507 C2868 ) C2507_=_C2869( C2507 C2869 ) C2507_=_C2871( C2507 C2871 ) C2507_=_C2873( C2507 C2873 ) \nC2507_=_C2876( C2507 C2876 ) C2507_=_C2878( C2507 C2878 ) C2507_=_C2879( C2507 C2879 ) C2507_=_C2880( C2507 C2880 ) C2511_=_C2885( C2511 C2885 ) C2511_=_C3401( C2511 C3401 ) \nC2511_=_C3425( C2511 C3425 ) C2511_=_C3450( C2511 C3450 ) C2511_=_C3527( C2511 C3527 ) C2511_=_C3673( C2511 C3673 ) C2511_=_C3674( C2511 C3674 ) C2511_=_C3675( C2511 C3675 ) \nC2511_=_C3677( C2511 C3677 ) C2511_=_C3678( C2511 C3678 ) C2511_=_C3679( C2511 C3679 ) C2511_=_C3680( C2511 C3680 ) C2511_=_C3681( C2511 C3681 ) C2524_=_C2531( C2524 C2531 ) \nC2524_=_C2700( C2524 C2700 ) C2524_=_C2824( C2524 C2824 ) C2524_=_C2929( C2524 C2929 ) C2524_=_C3029( C2524 C3029 ) C2524_=_C3103( C2524 C3103 ) C2524_=_C3106( C2524 C3106 ) \nC2524_=_C3108( C2524 C3108 ) C2524_=_C3109( C2524 C3109 ) C2524_=_C3110( C2524 C3110 ) C2524_=_C3111( C2524 C3111 ) C2524_=_C3112( C2524 C3112 ) C2524_=_C3113( C2524 C3113 ) \nC2524_=_C3115( C2524 C3115 ) C2531_=_C2692( C2531 C2692 ) C2531_=_C3016( C2531 C3016 ) C2531_=_C3301( C2531 C3301 ) C2531_=_C3414( C2531 C3414 ) C2531_=_C3765( C2531 C3765 ) \nC2531_=_C3766( C2531 C3766 ) C2531_=_C3767( C2531 C3767 ) C2531_=_C3768( C2531 C3768 ) C2531_=_C3769( C2531 C3769 ) C2531_=_C3770( C2531 C3770 ) C2531_=_C3773( C2531 C3773 ) \nC2541_=_C2542( C2541 C2542 ) C2541_=_C2543( C2541 C2543 ) C2541_=_C2544( C2541 C2544 ) C2541_=_C2545( C2541 C2545 ) C2541_=_C2546( C2541 C2546 ) C2541_=_C2548( C2541 C2548 ) \nC2541_=_C2549( C2541 C2549 ) C2541_=_C2550( C2541 C2550 ) C2541_=_C2551( C2541 C2551 ) C2541_=_C2552( C2541 C2552 ) C2541_=_C2553( C2541 C2553 ) C2541_=_C2554( C2541 C2554 ) \nC2541_=_C2555( C2541 C2555 ) C2541_=_C2652( C2541 C2652 ) C2541_=_C2697( C2541 C2697 ) C2541_=_C2881( C2541 C2881 ) C2541_=_C2882( C2541 C2882 ) C2541_=_C2883( C2541 C2883 ) \nC2541_=_C2885(</w:t>
      </w:r>
    </w:p>
    <w:p>
      <w:pPr>
        <w:pStyle w:val="PreformattedText"/>
        <w:bidi w:val="0"/>
        <w:spacing w:before="0" w:after="0"/>
        <w:jc w:val="left"/>
        <w:rPr/>
      </w:pPr>
      <w:r>
        <w:rPr/>
        <w:t xml:space="preserve"> </w:t>
      </w:r>
      <w:r>
        <w:rPr/>
        <w:t>C2541 C2885 ) C2541_=_C2886( C2541 C2886 ) C2541_=_C2887( C2541 C2887 ) C2541_=_C2889( C2541 C2889 ) C2541_=_C2893( C2541 C2893 ) C2541_=_C2896( C2541 C2896 ) \nC2542_=_C2543( C2542 C2543 ) C2542_=_C2544( C2542 C2544 ) C2542_=_C2545( C2542 C2545 ) C2542_=_C2546( C2542 C2546 ) C2542_=_C2548( C2542 C2548 ) C2542_=_C2549( C2542 C2549 ) \nC2542_=_C2550( C2542 C2550 ) C2542_=_C2551( C2542 C2551 ) C2542_=_C2552( C2542 C2552 ) C2542_=_C2553( C2542 C2553 ) C2542_=_C2554( C2542 C2554 ) C2542_=_C2555( C2542 C2555 ) \nC2542_=_C2965( C2542 C2965 ) C2542_=_C2972( C2542 C2972 ) C2543_=_C2544( C2543 C2544 ) C2543_=_C2545( C2543 C2545 ) C2543_=_C2546( C2543 C2546 ) C2543_=_C2548( C2543 C2548 ) \nC2543_=_C2549( C2543 C2549 ) C2543_=_C2550( C2543 C2550 ) C2543_=_C2551( C2543 C2551 ) C2543_=_C2552( C2543 C2552 ) C2543_=_C2553( C2543 C2553 ) C2543_=_C2554( C2543 C2554 ) \nC2543_=_C2555( C2543 C2555 ) C2544_=_C2545( C2544 C2545 ) C2544_=_C2546( C2544 C2546 ) C2544_=_C2548( C2544 C2548 ) C2544_=_C2549( C2544 C2549 ) C2544_=_C2550( C2544 C2550 ) \nC2544_=_C2551( C2544 C2551 ) C2544_=_C2552( C2544 C2552 ) C2544_=_C2553( C2544 C2553 ) C2544_=_C2554( C2544 C2554 ) C2544_=_C2555( C2544 C2555 ) C2544_=_C2868( C2544 C2868 ) \nC2544_=_C3401( C2544 C3401 ) C2545_=_C2546( C2545 C2546 ) C2545_=_C2548( C2545 C2548 ) C2545_=_C2549( C2545 C2549 ) C2545_=_C2550( C2545 C2550 ) C2545_=_C2551( C2545 C2551 ) \nC2545_=_C2552( C2545 C2552 ) C2545_=_C2553( C2545 C2553 ) C2545_=_C2554( C2545 C2554 ) C2545_=_C2555( C2545 C2555 ) C2545_=_C2871( C2545 C2871 ) C2545_=_C3527( C2545 C3527 ) \nC2546_=_C2548( C2546 C2548 ) C2546_=_C2549( C2546 C2549 ) C2546_=_C2550( C2546 C2550 ) C2546_=_C2551( C2546 C2551 ) C2546_=_C2552( C2546 C2552 ) C2546_=_C2553( C2546 C2553 ) \nC2546_=_C2554( C2546 C2554 ) C2546_=_C2555( C2546 C2555 ) C2546_=_C2703( C2546 C2703 ) C2546_=_C2883( C2546 C2883 ) C2546_=_C3598( C2546 C3598 ) C2546_=_C3600( C2546 C3600 ) \nC2548_=_C2549( C2548 C2549 ) C2548_=_C2550( C2548 C2550 ) C2548_=_C2551( C2548 C2551 ) C2548_=_C2552( C2548 C2552 ) C2548_=_C2553( C2548 C2553 ) C2548_=_C2554( C2548 C2554 ) \nC2548_=_C2555( C2548 C2555 ) C2548_=_C2705( C2548 C2705 ) C2548_=_C3004( C2548 C3004 ) C2549_=_C2550( C2549 C2550 ) C2549_=_C2551( C2549 C2551 ) C2549_=_C2552( C2549 C2552 ) \nC2549_=_C2553( C2549 C2553 ) C2549_=_C2554( C2549 C2554 ) C2549_=_C2555( C2549 C2555 ) C2549_=_C2707( C2549 C2707 ) C2549_=_C2951( C2549 C2951 ) C2549_=_C3490( C2549 C3490 ) \nC2549_=_C3548( C2549 C3548 ) C2549_=_C3598( C2549 C3598 ) C2549_=_C3692( C2549 C3692 ) C2549_=_C3733( C2549 C3733 ) C2549_=_C3898( C2549 C3898 ) C2549_=_C3901( C2549 C3901 ) \nC2549_=_C3904( C2549 C3904 ) C2549_=_C3906( C2549 C3906 ) C2550_=_C2551( C2550 C2551 ) C2550_=_C2552( C2550 C2552 ) C2550_=_C2553( C2550 C2553 ) C2550_=_C2554( C2550 C2554 ) \nC2550_=_C2555( C2550 C2555 ) C2550_=_C2876( C2550 C2876 ) C2550_=_C3675( C2550 C3675 ) C2551_=_C2552( C2551 C2552 ) C2551_=_C2553( C2551 C2553 ) C2551_=_C2554( C2551 C2554 ) \nC2551_=_C2555( C2551 C2555 ) C2551_=_C2880( C2551 C2880 ) C2551_=_C3679( C2551 C3679 ) C2552_=_C2553( C2552 C2553 ) C2552_=_C2554( C2552 C2554 ) C2552_=_C2555( C2552 C2555 ) \nC2552_=_C2711( C2552 C2711 ) C2552_=_C3421( C2552 C3421 ) C2552_=_C3600( C2552 C3600 ) C2552_=_C3735( C2552 C3735 ) C2552_=_C3851( C2552 C3851 ) C2552_=_C4070( C2552 C4070 ) \nC2552_=_C4073( C2552 C4073 ) C2553_=_C2554( C2553 C2554 ) C2553_=_C2555( C2553 C2555 ) C2553_=_C2713( C2553 C2713 ) C2553_=_C2893( C2553 C2893 ) C2553_=_C3904( C2553 C3904 ) \nC2553_=_C4070( C2553 C4070 ) C2554_=_C2555( C2554 C2555 ) C2554_=_C3509( C2554 C3509 ) C2555_=_C2715( C2555 C2715 ) C2555_=_C2896( C2555 C2896 ) C2555_=_C3906( C2555 C3906 ) \nC2555_=_C4073( C2555 C4073 ) C2608_=_C2683( C2608 C2683 ) C2608_=_C2741( C2608 C2741 ) C2608_=_C2912( C2608 C2912 ) C2608_=_C3370( C2608 C3370 ) C2608_=_C3382( C2608 C3382 ) \nC2608_=_C3456( C2608 C3456 ) C2608_=_C3479( C2608 C3479 ) C2608_=_C3734( C2608 C3734 ) C2608_=_C3812( C2608 C3812 ) C2608_=_C3956( C2608 C3956 ) C2608_=_C3967( C2608 C3967 ) \nC2608_=_C3991( C2608 C3991 ) C2608_=_C4004( C2608 C4004 ) C2608_=_C4005( C2608 C4005 ) C2608_=_C4006( C2608 C4006 ) C2651_=_C2652( C2651 C2652 ) C2651_=_C2653( C2651 C2653 ) \nC2651_=_C2654( C2651 C2654 ) C2651_=_C2656( C2651 C2656 ) C2651_=_C2658( C2651 C2658 ) C2651_=_C2659( C2651 C2659 ) C2651_=_C2660( C2651 C2660 ) C2651_=_C2661( C2651 C2661 ) \nC2651_=_C2662( C2651 C2662 ) C2651_=_C2665( C2651 C2665 ) C2651_=_C2666( C2651 C2666 ) C2651_=_C2667( C2651 C2667 ) C2651_=_C2668( C2651 C2668 ) C2651_=_C2669( C2651 C2669 ) \nC2651_=_C2747( C2651 C2747 ) C2651_=_C2841( C2651 C2841 ) C2651_=_C2849( C2651 C2849 ) C2651_=_C2850( C2651 C2850 ) C2651_=_C2854( C2651 C2854 ) C2652_=_C2653( C2652 C2653 ) \nC2652_=_C2654( C2652 C2654 ) C2652_=_C2656( C2652 C2656 ) C2652_=_C2658( C2652 C2658 ) C2652_=_C2659( C2652 C2659 ) C2652_=_C2660( C2652 C2660 ) C2652_=_C2661( C2652 C2661 ) \nC2652_=_C2662( C2652 C2662 ) C2652_=_C2665( C2652 C2665 ) C2652_=_C2666( C2652 C2666 ) C2652_=_C2667( C2652 C2667 ) C2652_=_C2668( C2652 C2668 ) C2652_=_C2669( C2652 C2669 ) \nC2652_=_C2697( C2652 C2697 ) C2652_=_C2881( C2652 C2881 ) C2652_=_C2882( C2652 C2882 ) C2652_=_C2883( C2652 C2883 ) C2652_=_C2885( C2652 C2885 ) C2652_=_C2886( C2652 C2886 ) \nC2652_=_C2887( C2652 C2887 ) C2652_=_C2889( C2652 C2889 ) C2652_=_C2893( C2652 C2893 ) C2652_=_C2896( C2652 C2896 ) C2653_=_C2654( C2653 C2654 ) C2653_=_C2656( C2653 C2656 ) \nC2653_=_C2658( C2653 C2658 ) C2653_=_C2659( C2653 C2659 ) C2653_=_C2660( C2653 C2660 ) C2653_=_C2661( C2653 C2661 ) C2653_=_C2662( C2653 C2662 ) C2653_=_C2665( C2653 C2665 ) \nC2653_=_C2666( C2653 C2666 ) C2653_=_C2667( C2653 C2667 ) C2653_=_C2668( C2653 C2668 ) C2653_=_C2669( C2653 C2669 ) C2653_=_C2897( C2653 C2897 ) C2653_=_C2921( C2653 C2921 ) \nC2654_=_C2656( C2654 C2656 ) C2654_=_C2658( C2654 C2658 ) C2654_=_C2659( C2654 C2659 ) C2654_=_C2660( C2654 C2660 ) C2654_=_C2661( C2654 C2661 ) C2654_=_C2662( C2654 C2662 ) \nC2654_=_C2665( C2654 C2665 ) C2654_=_C2666( C2654 C2666 ) C2654_=_C2667( C2654 C2667 ) C2654_=_C2668( C2654 C2668 ) C2654_=_C2669( C2654 C2669 ) C2654_=_C2881( C2654 C2881 ) \nC2654_=_C3424( C2654 C3424 ) C2654_=_C3425( C2654 C3425 ) C2654_=_C3429( C2654 C3429 ) C2654_=_C3431( C2654 C3431 ) C2654_=_C3433( C2654 C3433 ) C2656_=_C2658( C2656 C2658 ) \nC2656_=_C2659( C2656 C2659 ) C2656_=_C2660( C2656 C2660 ) C2656_=_C2661( C2656 C2661 ) C2656_=_C2662( C2656 C2662 ) C2656_=_C2665( C2656 C2665 ) C2656_=_C2666( C2656 C2666 ) \nC2656_=_C2667( C2656 C2667 ) C2656_=_C2668( C2656 C2668 ) C2656_=_C2669( C2656 C2669 ) C2656_=_C3624( C2656 C3624 ) C2656_=_C3626( C2656 C3626 ) C2656_=_C3632( C2656 C3632 ) \nC2658_=_C2659( C2658 C2659 ) C2658_=_C2660( C2658 C2660 ) C2658_=_C2661( C2658 C2661 ) C2658_=_C2662( C2658 C2662 ) C2658_=_C2665( C2658 C2665 ) C2658_=_C2666( C2658 C2666 ) \nC2658_=_C2667( C2658 C2667 ) C2658_=_C2668( C2658 C2668 ) C2658_=_C2669( C2658 C2669 ) C2659_=_C2660( C2659 C2660 ) C2659_=_C2661( C2659 C2661 ) C2659_=_C2662( C2659 C2662 ) \nC2659_=_C2665( C2659 C2665 ) C2659_=_C2666( C2659 C2666 ) C2659_=_C2667( C2659 C2667 ) C2659_=_C2668( C2659 C2668 ) C2659_=_C2669( C2659 C2669 ) C2659_=_C2886( C2659 C2886 ) \nC2659_=_C3106( C2659 C3106 ) C2659_=_C3501( C2659 C3501 ) C2659_=_C3674( C2659 C3674 ) C2659_=_C3725( C2659 C3725 ) C2659_=_C3726( C2659 C3726 ) C2659_=_C3730( C2659 C3730 ) \nC2660_=_C2661( C2660 C2661 ) C2660_=_C2662( C2660 C2662 ) C2660_=_C2665( C2660 C2665 ) C2660_=_C2666( C2660 C2666 ) C2660_=_C2667( C2660 C2667 ) C2660_=_C2668( C2660 C2668 ) \nC2660_=_C2669( C2660 C2669 ) C2660_=_C2873( C2660 C2873 ) C2660_=_C3750( C2660 C3750 ) C2660_=_C3751( C2660 C3751 ) C2661_=_C2662( C2661 C2662 ) C2661_=_C2665( C2661 C2665 ) \nC2661_=_C2666( C2661 C2666 ) C2661_=_C2667( C2661 C2667 ) C2661_=_C2668( C2661 C2668 ) C2661_=_C2669( C2661 C2669 ) C2661_=_C3767( C2661 C3767 ) C2662_=_C2665( C2662 C2665 ) \nC2662_=_C2666( C2662 C2666 ) C2662_=_C2667( C2662 C2667 ) C2662_=_C2668( C2662 C2668 ) C2662_=_C2669( C2662 C2669 ) C2662_=_C3504( C2662 C3504 ) C2662_=_C3893( C2662 C3893 ) \nC2665_=_C2666( C2665 C2666 ) C2665_=_C2667( C2665 C2667 ) C2665_=_C2668( C2665 C2668 ) C2665_=_C2669( C2665 C2669 ) C2665_=_C2850( C2665 C2850 ) C2665_=_C2954( C2665 C2954 ) \nC2665_=_C3213( C2665 C3213 ) C2665_=_C3383( C2665 C3383 ) C2665_=_C3431( C2665 C3431 ) C2665_=_C3507( C2665 C3507 ) C2665_=_C3569( C2665 C3569 ) C2665_=_C3677( C2665 C3677 ) \nC2665_=_C3726( C2665 C3726 ) C2665_=_C3952( C2665 C3952 ) C2665_=_C3985( C2665 C3985 ) C2665_=_C4019( C2665 C4019 ) C2666_=_C2667( C2666 C2667 ) C2666_=_C2668( C2666 C2668 ) \nC2666_=_C2669( C2666 C2669 ) C2667_=_C2668( C2667 C2668 ) C2667_=_C2669( C2667 C2669 ) C2668_=_C2669( C2668 C2669 ) C2668_=_C2710( C2668 C2710 ) C2668_=_C3900( C2668 C3900 ) \nC2669_=_C2714( C2669 C2714 ) C2669_=_C2938( C2669 C2938 ) C2669_=_C3043( C2669 C3043 ) C2669_=_C3423( C2669 C3423 ) C2669_=_C3433( C2669 C3433 ) C2669_=_C3508( C2669 C3508 ) \nC2669_=_C3680( C2669 C3680 ) C2669_=_C3730( C2669 C3730 ) C2669_=_C3853( C2669 C3853 ) C2669_=_C3869( C2669 C3869 ) C2669_=_C3954( C2669 C3954 ) C2669_=_C3973( C2669 C3973 ) \nC2671_=_C2680( C2671 C2680 ) C2671_=_C2683( C2671 C2683 ) C2671_=_C2897( C2671 C2897 ) C2671_=_C2898( C2671 C2898 ) C2671_=_C2900( C2671 C2900 ) C2671_=_C2901( C2671 C2901 ) \nC2671_=_C2902( C2671 C2902 ) C2671_=_C2903( C2671 C2903 ) C2671_=_C2906( C2671 C2906 ) C2671_=_C2907( C2671 C2907 ) C2671_=_C2909( C2671 C2909 ) C2671_=_C2910( C2671 C2910 ) \nC2671_=_C2911( C2671 C2911 ) C2671_=_C2912( C2671 C2912 ) C2671_=_C2913( C2671 C2913 ) C2680_=_C2683( C2680 C2683 ) C2680_=_C2889( C2680 C2889 ) C2680_=_C2994( C2680 C2994 ) \nC2680_=_C3313( C2680 C3313 ) C2680_=_C3393( C2680 C3393 ) C2680_=_C3429( C2680 C3429 ) C2680_=_C3467( C2680 C3467 ) C2680_=_C3606( C2680 C3606 ) C2680_=_C3725( C2680 C3725 ) \nC2680_=_C3751( C2680 C3751 ) C2680_=_C3950( C2680 C3950 ) C2680_=_C3951(</w:t>
      </w:r>
    </w:p>
    <w:p>
      <w:pPr>
        <w:pStyle w:val="PreformattedText"/>
        <w:bidi w:val="0"/>
        <w:spacing w:before="0" w:after="0"/>
        <w:jc w:val="left"/>
        <w:rPr/>
      </w:pPr>
      <w:r>
        <w:rPr/>
        <w:t xml:space="preserve"> </w:t>
      </w:r>
      <w:r>
        <w:rPr/>
        <w:t>C2680 C3951 ) C2680_=_C3952( C2680 C3952 ) C2680_=_C3953( C2680 C3953 ) C2680_=_C3954( C2680 C3954 ) \nC2683_=_C2741( C2683 C2741 ) C2683_=_C2912( C2683 C2912 ) C2683_=_C3370( C2683 C3370 ) C2683_=_C3382( C2683 C3382 ) C2683_=_C3456( C2683 C3456 ) C2683_=_C3479( C2683 C3479 ) \nC2683_=_C3734( C2683 C3734 ) C2683_=_C3812( C2683 C3812 ) C2683_=_C3956( C2683 C3956 ) C2683_=_C3967( C2683 C3967 ) C2683_=_C3991( C2683 C3991 ) C2683_=_C4004( C2683 C4004 ) \nC2683_=_C4005( C2683 C4005 ) C2683_=_C4006( C2683 C4006 ) C2689_=_C2692( C2689 C2692 ) C2689_=_C2729( C2689 C2729 ) C2689_=_C2768( C2689 C2768 ) C2689_=_C3027( C2689 C3027 ) \nC2689_=_C3044( C2689 C3044 ) C2689_=_C3045( C2689 C3045 ) C2689_=_C3047( C2689 C3047 ) C2689_=_C3048( C2689 C3048 ) C2689_=_C3050( C2689 C3050 ) C2689_=_C3052( C2689 C3052 ) \nC2689_=_C3053( C2689 C3053 ) C2692_=_C3016( C2692 C3016 ) C2692_=_C3301( C2692 C3301 ) C2692_=_C3414( C2692 C3414 ) C2692_=_C3765( C2692 C3765 ) C2692_=_C3766( C2692 C3766 ) \nC2692_=_C3767( C2692 C3767 ) C2692_=_C3768( C2692 C3768 ) C2692_=_C3769( C2692 C3769 ) C2692_=_C3770( C2692 C3770 ) C2692_=_C3773( C2692 C3773 ) C2697_=_C2698( C2697 C2698 ) \nC2697_=_C2699( C2697 C2699 ) C2697_=_C2700( C2697 C2700 ) C2697_=_C2701( C2697 C2701 ) C2697_=_C2702( C2697 C2702 ) C2697_=_C2703( C2697 C2703 ) C2697_=_C2704( C2697 C2704 ) \nC2697_=_C2705( C2697 C2705 ) C2697_=_C2706( C2697 C2706 ) C2697_=_C2707( C2697 C2707 ) C2697_=_C2708( C2697 C2708 ) C2697_=_C2709( C2697 C2709 ) C2697_=_C2710( C2697 C2710 ) \nC2697_=_C2711( C2697 C2711 ) C2697_=_C2712( C2697 C2712 ) C2697_=_C2713( C2697 C2713 ) C2697_=_C2714( C2697 C2714 ) C2697_=_C2715( C2697 C2715 ) C2697_=_C2881( C2697 C2881 ) \nC2697_=_C2882( C2697 C2882 ) C2697_=_C2883( C2697 C2883 ) C2697_=_C2885( C2697 C2885 ) C2697_=_C2886( C2697 C2886 ) C2697_=_C2887( C2697 C2887 ) C2697_=_C2889( C2697 C2889 ) \nC2697_=_C2893( C2697 C2893 ) C2697_=_C2896( C2697 C2896 ) C2698_=_C2699( C2698 C2699 ) C2698_=_C2700( C2698 C2700 ) C2698_=_C2701( C2698 C2701 ) C2698_=_C2702( C2698 C2702 ) \nC2698_=_C2703( C2698 C2703 ) C2698_=_C2704( C2698 C2704 ) C2698_=_C2705( C2698 C2705 ) C2698_=_C2706( C2698 C2706 ) C2698_=_C2707( C2698 C2707 ) C2698_=_C2708( C2698 C2708 ) \nC2698_=_C2709( C2698 C2709 ) C2698_=_C2710( C2698 C2710 ) C2698_=_C2711( C2698 C2711 ) C2698_=_C2712( C2698 C2712 ) C2698_=_C2713( C2698 C2713 ) C2698_=_C2714( C2698 C2714 ) \nC2698_=_C2715( C2698 C2715 ) C2698_=_C2929( C2698 C2929 ) C2698_=_C2938( C2698 C2938 ) C2699_=_C2700( C2699 C2700 ) C2699_=_C2701( C2699 C2701 ) C2699_=_C2702( C2699 C2702 ) \nC2699_=_C2703( C2699 C2703 ) C2699_=_C2704( C2699 C2704 ) C2699_=_C2705( C2699 C2705 ) C2699_=_C2706( C2699 C2706 ) C2699_=_C2707( C2699 C2707 ) C2699_=_C2708( C2699 C2708 ) \nC2699_=_C2709( C2699 C2709 ) C2699_=_C2710( C2699 C2710 ) C2699_=_C2711( C2699 C2711 ) C2699_=_C2712( C2699 C2712 ) C2699_=_C2713( C2699 C2713 ) C2699_=_C2714( C2699 C2714 ) \nC2699_=_C2715( C2699 C2715 ) C2699_=_C2864( C2699 C2864 ) C2699_=_C2898( C2699 C2898 ) C2699_=_C3027( C2699 C3027 ) C2699_=_C3029( C2699 C3029 ) C2699_=_C3033( C2699 C3033 ) \nC2699_=_C3036( C2699 C3036 ) C2699_=_C3040( C2699 C3040 ) C2699_=_C3043( C2699 C3043 ) C2700_=_C2701( C2700 C2701 ) C2700_=_C2702( C2700 C2702 ) C2700_=_C2703( C2700 C2703 ) \nC2700_=_C2704( C2700 C2704 ) C2700_=_C2705( C2700 C2705 ) C2700_=_C2706( C2700 C2706 ) C2700_=_C2707( C2700 C2707 ) C2700_=_C2708( C2700 C2708 ) C2700_=_C2709( C2700 C2709 ) \nC2700_=_C2710( C2700 C2710 ) C2700_=_C2711( C2700 C2711 ) C2700_=_C2712( C2700 C2712 ) C2700_=_C2713( C2700 C2713 ) C2700_=_C2714( C2700 C2714 ) C2700_=_C2715( C2700 C2715 ) \nC2700_=_C2824( C2700 C2824 ) C2700_=_C2929( C2700 C2929 ) C2700_=_C3029( C2700 C3029 ) C2700_=_C3103( C2700 C3103 ) C2700_=_C3106( C2700 C3106 ) C2700_=_C3108( C2700 C3108 ) \nC2700_=_C3109( C2700 C3109 ) C2700_=_C3110( C2700 C3110 ) C2700_=_C3111( C2700 C3111 ) C2700_=_C3112( C2700 C3112 ) C2700_=_C3113( C2700 C3113 ) C2700_=_C3115( C2700 C3115 ) \nC2701_=_C2702( C2701 C2702 ) C2701_=_C2703( C2701 C2703 ) C2701_=_C2704( C2701 C2704 ) C2701_=_C2705( C2701 C2705 ) C2701_=_C2706( C2701 C2706 ) C2701_=_C2707( C2701 C2707 ) \nC2701_=_C2708( C2701 C2708 ) C2701_=_C2709( C2701 C2709 ) C2701_=_C2710( C2701 C2710 ) C2701_=_C2711( C2701 C2711 ) C2701_=_C2712( C2701 C2712 ) C2701_=_C2713( C2701 C2713 ) \nC2701_=_C2714( C2701 C2714 ) C2701_=_C2715( C2701 C2715 ) C2702_=_C2703( C2702 C2703 ) C2702_=_C2704( C2702 C2704 ) C2702_=_C2705( C2702 C2705 ) C2702_=_C2706( C2702 C2706 ) \nC2702_=_C2707( C2702 C2707 ) C2702_=_C2708( C2702 C2708 ) C2702_=_C2709( C2702 C2709 ) C2702_=_C2710( C2702 C2710 ) C2702_=_C2711( C2702 C2711 ) C2702_=_C2712( C2702 C2712 ) \nC2702_=_C2713( C2702 C2713 ) C2702_=_C2714( C2702 C2714 ) C2702_=_C2715( C2702 C2715 ) C2702_=_C3313( C2702 C3313 ) C2703_=_C2704( C2703 C2704 ) C2703_=_C2705( C2703 C2705 ) \nC2703_=_C2706( C2703 C2706 ) C2703_=_C2707( C2703 C2707 ) C2703_=_C2708( C2703 C2708 ) C2703_=_C2709( C2703 C2709 ) C2703_=_C2710( C2703 C2710 ) C2703_=_C2711( C2703 C2711 ) \nC2703_=_C2712( C2703 C2712 ) C2703_=_C2713( C2703 C2713 ) C2703_=_C2714( C2703 C2714 ) C2703_=_C2715( C2703 C2715 ) C2703_=_C2883( C2703 C2883 ) C2703_=_C3598( C2703 C3598 ) \nC2703_=_C3600( C2703 C3600 ) C2704_=_C2705( C2704 C2705 ) C2704_=_C2706( C2704 C2706 ) C2704_=_C2707( C2704 C2707 ) C2704_=_C2708( C2704 C2708 ) C2704_=_C2709( C2704 C2709 ) \nC2704_=_C2710( C2704 C2710 ) C2704_=_C2711( C2704 C2711 ) C2704_=_C2712( C2704 C2712 ) C2704_=_C2713( C2704 C2713 ) C2704_=_C2714( C2704 C2714 ) C2704_=_C2715( C2704 C2715 ) \nC2705_=_C2706( C2705 C2706 ) C2705_=_C2707( C2705 C2707 ) C2705_=_C2708( C2705 C2708 ) C2705_=_C2709( C2705 C2709 ) C2705_=_C2710( C2705 C2710 ) C2705_=_C2711( C2705 C2711 ) \nC2705_=_C2712( C2705 C2712 ) C2705_=_C2713( C2705 C2713 ) C2705_=_C2714( C2705 C2714 ) C2705_=_C2715( C2705 C2715 ) C2705_=_C3004( C2705 C3004 ) C2706_=_C2707( C2706 C2707 ) \nC2706_=_C2708( C2706 C2708 ) C2706_=_C2709( C2706 C2709 ) C2706_=_C2710( C2706 C2710 ) C2706_=_C2711( C2706 C2711 ) C2706_=_C2712( C2706 C2712 ) C2706_=_C2713( C2706 C2713 ) \nC2706_=_C2714( C2706 C2714 ) C2706_=_C2715( C2706 C2715 ) C2706_=_C3110( C2706 C3110 ) C2706_=_C3869( C2706 C3869 ) C2707_=_C2708( C2707 C2708 ) C2707_=_C2709( C2707 C2709 ) \nC2707_=_C2710( C2707 C2710 ) C2707_=_C2711( C2707 C2711 ) C2707_=_C2712( C2707 C2712 ) C2707_=_C2713( C2707 C2713 ) C2707_=_C2714( C2707 C2714 ) C2707_=_C2715( C2707 C2715 ) \nC2707_=_C2951( C2707 C2951 ) C2707_=_C3490( C2707 C3490 ) C2707_=_C3548( C2707 C3548 ) C2707_=_C3598( C2707 C3598 ) C2707_=_C3692( C2707 C3692 ) C2707_=_C3733( C2707 C3733 ) \nC2707_=_C3898( C2707 C3898 ) C2707_=_C3901( C2707 C3901 ) C2707_=_C3904( C2707 C3904 ) C2707_=_C3906( C2707 C3906 ) C2708_=_C2709( C2708 C2709 ) C2708_=_C2710( C2708 C2710 ) \nC2708_=_C2711( C2708 C2711 ) C2708_=_C2712( C2708 C2712 ) C2708_=_C2713( C2708 C2713 ) C2708_=_C2714( C2708 C2714 ) C2708_=_C2715( C2708 C2715 ) C2709_=_C2710( C2709 C2710 ) \nC2709_=_C2711( C2709 C2711 ) C2709_=_C2712( C2709 C2712 ) C2709_=_C2713( C2709 C2713 ) C2709_=_C2714( C2709 C2714 ) C2709_=_C2715( C2709 C2715 ) C2709_=_C3111( C2709 C3111 ) \nC2709_=_C3791( C2709 C3791 ) C2709_=_C3972( C2709 C3972 ) C2709_=_C3973( C2709 C3973 ) C2710_=_C2711( C2710 C2711 ) C2710_=_C2712( C2710 C2712 ) C2710_=_C2713( C2710 C2713 ) \nC2710_=_C2714( C2710 C2714 ) C2710_=_C2715( C2710 C2715 ) C2710_=_C3900( C2710 C3900 ) C2711_=_C2712( C2711 C2712 ) C2711_=_C2713( C2711 C2713 ) C2711_=_C2714( C2711 C2714 ) \nC2711_=_C2715( C2711 C2715 ) C2711_=_C3421( C2711 C3421 ) C2711_=_C3600( C2711 C3600 ) C2711_=_C3735( C2711 C3735 ) C2711_=_C3851( C2711 C3851 ) C2711_=_C4070( C2711 C4070 ) \nC2711_=_C4073( C2711 C4073 ) C2712_=_C2713( C2712 C2713 ) C2712_=_C2714( C2712 C2714 ) C2712_=_C2715( C2712 C2715 ) C2712_=_C3670( C2712 C3670 ) C2713_=_C2714( C2713 C2714 ) \nC2713_=_C2715( C2713 C2715 ) C2713_=_C2893( C2713 C2893 ) C2713_=_C3904( C2713 C3904 ) C2713_=_C4070( C2713 C4070 ) C2714_=_C2715( C2714 C2715 ) C2714_=_C2938( C2714 C2938 ) \nC2714_=_C3043( C2714 C3043 ) C2714_=_C3423( C2714 C3423 ) C2714_=_C3433( C2714 C3433 ) C2714_=_C3508( C2714 C3508 ) C2714_=_C3680( C2714 C3680 ) C2714_=_C3730( C2714 C3730 ) \nC2714_=_C3853( C2714 C3853 ) C2714_=_C3869( C2714 C3869 ) C2714_=_C3954( C2714 C3954 ) C2714_=_C3973( C2714 C3973 ) C2715_=_C2896( C2715 C2896 ) C2715_=_C3906( C2715 C3906 ) \nC2715_=_C4073( C2715 C4073 ) C2728_=_C2729( C2728 C2729 ) C2728_=_C2741( C2728 C2741 ) C2728_=_C2747( C2728 C2747 ) C2728_=_C2750( C2728 C2750 ) C2728_=_C2751( C2728 C2751 ) \nC2728_=_C2752( C2728 C2752 ) C2728_=_C2753( C2728 C2753 ) C2728_=_C2754( C2728 C2754 ) C2728_=_C2756( C2728 C2756 ) C2728_=_C2757( C2728 C2757 ) C2728_=_C2759( C2728 C2759 ) \nC2728_=_C2762( C2728 C2762 ) C2728_=_C2764( C2728 C2764 ) C2728_=_C2766( C2728 C2766 ) C2729_=_C2741( C2729 C2741 ) C2729_=_C2768( C2729 C2768 ) C2729_=_C3027( C2729 C3027 ) \nC2729_=_C3044( C2729 C3044 ) C2729_=_C3045( C2729 C3045 ) C2729_=_C3047( C2729 C3047 ) C2729_=_C3048( C2729 C3048 ) C2729_=_C3050( C2729 C3050 ) C2729_=_C3052( C2729 C3052 ) \nC2729_=_C3053( C2729 C3053 ) C2741_=_C2912( C2741 C2912 ) C2741_=_C3370( C2741 C3370 ) C2741_=_C3382( C2741 C3382 ) C2741_=_C3456( C2741 C3456 ) C2741_=_C3479( C2741 C3479 ) \nC2741_=_C3734( C2741 C3734 ) C2741_=_C3812( C2741 C3812 ) C2741_=_C3956( C2741 C3956 ) C2741_=_C3967( C2741 C3967 ) C2741_=_C3991( C2741 C3991 ) C2741_=_C4004( C2741 C4004 ) \nC2741_=_C4005( C2741 C4005 ) C2741_=_C4006( C2741 C4006 ) C2747_=_C2750( C2747 C2750 ) C2747_=_C2751( C2747 C2751 ) C2747_=_C2752( C2747 C2752 ) C2747_=_C2753( C2747 C2753 ) \nC2747_=_C2754( C2747 C2754 ) C2747_=_C2756( C2747 C2756 ) C2747_=_C2757( C2747 C2757 ) C2747_=_C2759( C2747 C2759 ) C2747_=_C2762( C2747 C2762 ) C2747_=_C2764( C2747 C2764 ) \nC2747_=_C2766( C2747 C2766 ) C2747_=_C2841( C2747 C2841 ) C2747_=_C2849( C2747 C2849 ) C2747_=_C2850( C2747 C2850 ) C2747_=_C2854(</w:t>
      </w:r>
    </w:p>
    <w:p>
      <w:pPr>
        <w:pStyle w:val="PreformattedText"/>
        <w:bidi w:val="0"/>
        <w:spacing w:before="0" w:after="0"/>
        <w:jc w:val="left"/>
        <w:rPr/>
      </w:pPr>
      <w:r>
        <w:rPr/>
        <w:t xml:space="preserve"> </w:t>
      </w:r>
      <w:r>
        <w:rPr/>
        <w:t>C2747 C2854 ) C2750_=_C2751( C2750 C2751 ) \nC2750_=_C2752( C2750 C2752 ) C2750_=_C2753( C2750 C2753 ) C2750_=_C2754( C2750 C2754 ) C2750_=_C2756( C2750 C2756 ) C2750_=_C2757( C2750 C2757 ) C2750_=_C2759( C2750 C2759 ) \nC2750_=_C2762( C2750 C2762 ) C2750_=_C2764( C2750 C2764 ) C2750_=_C2766( C2750 C2766 ) C2750_=_C3001( C2750 C3001 ) C2750_=_C3213( C2750 C3213 ) C2750_=_C3217( C2750 C3217 ) \nC2751_=_C2752( C2751 C2752 ) C2751_=_C2753( C2751 C2753 ) C2751_=_C2754( C2751 C2754 ) C2751_=_C2756( C2751 C2756 ) C2751_=_C2757( C2751 C2757 ) C2751_=_C2759( C2751 C2759 ) \nC2751_=_C2762( C2751 C2762 ) C2751_=_C2764( C2751 C2764 ) C2751_=_C2766( C2751 C2766 ) C2752_=_C2753( C2752 C2753 ) C2752_=_C2754( C2752 C2754 ) C2752_=_C2756( C2752 C2756 ) \nC2752_=_C2757( C2752 C2757 ) C2752_=_C2759( C2752 C2759 ) C2752_=_C2762( C2752 C2762 ) C2752_=_C2764( C2752 C2764 ) C2752_=_C2766( C2752 C2766 ) C2753_=_C2754( C2753 C2754 ) \nC2753_=_C2756( C2753 C2756 ) C2753_=_C2757( C2753 C2757 ) C2753_=_C2759( C2753 C2759 ) C2753_=_C2762( C2753 C2762 ) C2753_=_C2764( C2753 C2764 ) C2753_=_C2766( C2753 C2766 ) \nC2753_=_C3103( C2753 C3103 ) C2753_=_C3412( C2753 C3412 ) C2753_=_C3413( C2753 C3413 ) C2753_=_C3414( C2753 C3414 ) C2753_=_C3421( C2753 C3421 ) C2753_=_C3423( C2753 C3423 ) \nC2754_=_C2756( C2754 C2756 ) C2754_=_C2757( C2754 C2757 ) C2754_=_C2759( C2754 C2759 ) C2754_=_C2762( C2754 C2762 ) C2754_=_C2764( C2754 C2764 ) C2754_=_C2766( C2754 C2766 ) \nC2754_=_C3003( C2754 C3003 ) C2754_=_C3569( C2754 C3569 ) C2754_=_C3572( C2754 C3572 ) C2756_=_C2757( C2756 C2757 ) C2756_=_C2759( C2756 C2759 ) C2756_=_C2762( C2756 C2762 ) \nC2756_=_C2764( C2756 C2764 ) C2756_=_C2766( C2756 C2766 ) C2756_=_C2887( C2756 C2887 ) C2756_=_C3502( C2756 C3502 ) C2756_=_C3662( C2756 C3662 ) C2756_=_C3733( C2756 C3733 ) \nC2756_=_C3734( C2756 C3734 ) C2756_=_C3735( C2756 C3735 ) C2756_=_C3736( C2756 C3736 ) C2757_=_C2759( C2757 C2759 ) C2757_=_C2762( C2757 C2762 ) C2757_=_C2764( C2757 C2764 ) \nC2757_=_C2766( C2757 C2766 ) C2757_=_C2907( C2757 C2907 ) C2759_=_C2762( C2759 C2762 ) C2759_=_C2764( C2759 C2764 ) C2759_=_C2766( C2759 C2766 ) C2759_=_C3899( C2759 C3899 ) \nC2759_=_C3901( C2759 C3901 ) C2762_=_C2764( C2762 C2764 ) C2762_=_C2766( C2762 C2766 ) C2764_=_C2766( C2764 C2766 ) C2766_=_C3009( C2766 C3009 ) C2766_=_C4019( C2766 C4019 ) \nC2766_=_C4096( C2766 C4096 ) C2768_=_C3027( C2768 C3027 ) C2768_=_C3044( C2768 C3044 ) C2768_=_C3045( C2768 C3045 ) C2768_=_C3047( C2768 C3047 ) C2768_=_C3048( C2768 C3048 ) \nC2768_=_C3050( C2768 C3050 ) C2768_=_C3052( C2768 C3052 ) C2768_=_C3053( C2768 C3053 ) C2792_=_C2882( C2792 C2882 ) C2792_=_C2986( C2792 C2986 ) C2792_=_C3033( C2792 C3033 ) \nC2792_=_C3146( C2792 C3146 ) C2792_=_C3186( C2792 C3186 ) C2792_=_C3424( C2792 C3424 ) C2792_=_C3499( C2792 C3499 ) C2792_=_C3501( C2792 C3501 ) C2792_=_C3502( C2792 C3502 ) \nC2792_=_C3504( C2792 C3504 ) C2792_=_C3507( C2792 C3507 ) C2792_=_C3508( C2792 C3508 ) C2792_=_C3509( C2792 C3509 ) C2792_=_C3510( C2792 C3510 ) C2812_=_C3413( C2812 C3413 ) \nC2812_=_C3662( C2812 C3662 ) C2812_=_C3664( C2812 C3664 ) C2812_=_C3666( C2812 C3666 ) C2812_=_C3668( C2812 C3668 ) C2812_=_C3670( C2812 C3670 ) C2824_=_C2929( C2824 C2929 ) \nC2824_=_C3029( C2824 C3029 ) C2824_=_C3103( C2824 C3103 ) C2824_=_C3106( C2824 C3106 ) C2824_=_C3108( C2824 C3108 ) C2824_=_C3109( C2824 C3109 ) C2824_=_C3110( C2824 C3110 ) \nC2824_=_C3111( C2824 C3111 ) C2824_=_C3112( C2824 C3112 ) C2824_=_C3113( C2824 C3113 ) C2824_=_C3115( C2824 C3115 ) C2841_=_C2849( C2841 C2849 ) C2841_=_C2850( C2841 C2850 ) \nC2841_=_C2854( C2841 C2854 ) C2841_=_C2942( C2841 C2942 ) C2841_=_C2998( C2841 C2998 ) C2841_=_C2999( C2841 C2999 ) C2841_=_C3000( C2841 C3000 ) C2841_=_C3001( C2841 C3001 ) \nC2841_=_C3002( C2841 C3002 ) C2841_=_C3003( C2841 C3003 ) C2841_=_C3004( C2841 C3004 ) C2841_=_C3005( C2841 C3005 ) C2841_=_C3006( C2841 C3006 ) C2841_=_C3009( C2841 C3009 ) \nC2841_=_C3010( C2841 C3010 ) C2849_=_C2850( C2849 C2850 ) C2849_=_C2854( C2849 C2854 ) C2849_=_C2921( C2849 C2921 ) C2849_=_C2950( C2849 C2950 ) C2849_=_C3040( C2849 C3040 ) \nC2849_=_C3190( C2849 C3190 ) C2849_=_C3489( C2849 C3489 ) C2849_=_C3547( C2849 C3547 ) C2849_=_C3626( C2849 C3626 ) C2849_=_C3691( C2849 C3691 ) C2849_=_C3750( C2849 C3750 ) \nC2849_=_C3893( C2849 C3893 ) C2849_=_C3898( C2849 C3898 ) C2849_=_C3899( C2849 C3899 ) C2849_=_C3900( C2849 C3900 ) C2850_=_C2854( C2850 C2854 ) C2850_=_C2954( C2850 C2954 ) \nC2850_=_C3213( C2850 C3213 ) C2850_=_C3383( C2850 C3383 ) C2850_=_C3431( C2850 C3431 ) C2850_=_C3507( C2850 C3507 ) C2850_=_C3569( C2850 C3569 ) C2850_=_C3677( C2850 C3677 ) \nC2850_=_C3726( C2850 C3726 ) C2850_=_C3952( C2850 C3952 ) C2850_=_C3985( C2850 C3985 ) C2850_=_C4019( C2850 C4019 ) C2854_=_C2972( C2854 C2972 ) C2854_=_C3217( C2854 C3217 ) \nC2854_=_C3572( C2854 C3572 ) C2854_=_C3632( C2854 C3632 ) C2854_=_C3736( C2854 C3736 ) C2854_=_C3795( C2854 C3795 ) C2854_=_C3972( C2854 C3972 ) C2854_=_C4077( C2854 C4077 ) \nC2854_=_C4096( C2854 C4096 ) C2854_=_C4097( C2854 C4097 ) C2858_=_C3061( C2858 C3061 ) C2858_=_C3412( C2858 C3412 ) C2858_=_C3539( C2858 C3539 ) C2858_=_C3615( C2858 C3615 ) \nC2858_=_C3616( C2858 C3616 ) C2858_=_C3617( C2858 C3617 ) C2858_=_C3618( C2858 C3618 ) C2858_=_C3619( C2858 C3619 ) C2858_=_C3622( C2858 C3622 ) C2864_=_C2866( C2864 C2866 ) \nC2864_=_C2867( C2864 C2867 ) C2864_=_C2868( C2864 C2868 ) C2864_=_C2869( C2864 C2869 ) C2864_=_C2871( C2864 C2871 ) C2864_=_C2873( C2864 C2873 ) C2864_=_C2876( C2864 C2876 ) \nC2864_=_C2878( C2864 C2878 ) C2864_=_C2879( C2864 C2879 ) C2864_=_C2880( C2864 C2880 ) C2864_=_C2898( C2864 C2898 ) C2864_=_C3027( C2864 C3027 ) C2864_=_C3029( C2864 C3029 ) \nC2864_=_C3033( C2864 C3033 ) C2864_=_C3036( C2864 C3036 ) C2864_=_C3040( C2864 C3040 ) C2864_=_C3043( C2864 C3043 ) C2866_=_C2867( C2866 C2867 ) C2866_=_C2868( C2866 C2868 ) \nC2866_=_C2869( C2866 C2869 ) C2866_=_C2871( C2866 C2871 ) C2866_=_C2873( C2866 C2873 ) C2866_=_C2876( C2866 C2876 ) C2866_=_C2878( C2866 C2878 ) C2866_=_C2879( C2866 C2879 ) \nC2866_=_C2880( C2866 C2880 ) C2866_=_C2900( C2866 C2900 ) C2866_=_C3000( C2866 C3000 ) C2866_=_C3045( C2866 C3045 ) C2866_=_C3186( C2866 C3186 ) C2866_=_C3188( C2866 C3188 ) \nC2866_=_C3190( C2866 C3190 ) C2867_=_C2868( C2867 C2868 ) C2867_=_C2869( C2867 C2869 ) C2867_=_C2871( C2867 C2871 ) C2867_=_C2873( C2867 C2873 ) C2867_=_C2876( C2867 C2876 ) \nC2867_=_C2878( C2867 C2878 ) C2867_=_C2879( C2867 C2879 ) C2867_=_C2880( C2867 C2880 ) C2867_=_C3393( C2867 C3393 ) C2868_=_C2869( C2868 C2869 ) C2868_=_C2871( C2868 C2871 ) \nC2868_=_C2873( C2868 C2873 ) C2868_=_C2876( C2868 C2876 ) C2868_=_C2878( C2868 C2878 ) C2868_=_C2879( C2868 C2879 ) C2868_=_C2880( C2868 C2880 ) C2868_=_C3401( C2868 C3401 ) \nC2869_=_C2871( C2869 C2871 ) C2869_=_C2873( C2869 C2873 ) C2869_=_C2876( C2869 C2876 ) C2869_=_C2878( C2869 C2878 ) C2869_=_C2879( C2869 C2879 ) C2869_=_C2880( C2869 C2880 ) \nC2869_=_C3467( C2869 C3467 ) C2871_=_C2873( C2871 C2873 ) C2871_=_C2876( C2871 C2876 ) C2871_=_C2878( C2871 C2878 ) C2871_=_C2879( C2871 C2879 ) C2871_=_C2880( C2871 C2880 ) \nC2871_=_C3527( C2871 C3527 ) C2873_=_C2876( C2873 C2876 ) C2873_=_C2878( C2873 C2878 ) C2873_=_C2879( C2873 C2879 ) C2873_=_C2880( C2873 C2880 ) C2873_=_C3750( C2873 C3750 ) \nC2873_=_C3751( C2873 C3751 ) C2876_=_C2878( C2876 C2878 ) C2876_=_C2879( C2876 C2879 ) C2876_=_C2880( C2876 C2880 ) C2876_=_C3675( C2876 C3675 ) C2878_=_C2879( C2878 C2879 ) \nC2878_=_C2880( C2878 C2880 ) C2878_=_C3666( C2878 C3666 ) C2878_=_C3950( C2878 C3950 ) C2878_=_C3967( C2878 C3967 ) C2879_=_C2880( C2879 C2880 ) C2879_=_C3006( C2879 C3006 ) \nC2879_=_C3951( C2879 C3951 ) C2879_=_C3985( C2879 C3985 ) C2880_=_C3679( C2880 C3679 ) C2881_=_C2882( C2881 C2882 ) C2881_=_C2883( C2881 C2883 ) C2881_=_C2885( C2881 C2885 ) \nC2881_=_C2886( C2881 C2886 ) C2881_=_C2887( C2881 C2887 ) C2881_=_C2889( C2881 C2889 ) C2881_=_C2893( C2881 C2893 ) C2881_=_C2896( C2881 C2896 ) C2881_=_C3424( C2881 C3424 ) \nC2881_=_C3425( C2881 C3425 ) C2881_=_C3429( C2881 C3429 ) C2881_=_C3431( C2881 C3431 ) C2881_=_C3433( C2881 C3433 ) C2882_=_C2883( C2882 C2883 ) C2882_=_C2885( C2882 C2885 ) \nC2882_=_C2886( C2882 C2886 ) C2882_=_C2887( C2882 C2887 ) C2882_=_C2889( C2882 C2889 ) C2882_=_C2893( C2882 C2893 ) C2882_=_C2896( C2882 C2896 ) C2882_=_C2986( C2882 C2986 ) \nC2882_=_C3033( C2882 C3033 ) C2882_=_C3146( C2882 C3146 ) C2882_=_C3186( C2882 C3186 ) C2882_=_C3424( C2882 C3424 ) C2882_=_C3499( C2882 C3499 ) C2882_=_C3501( C2882 C3501 ) \nC2882_=_C3502( C2882 C3502 ) C2882_=_C3504( C2882 C3504 ) C2882_=_C3507( C2882 C3507 ) C2882_=_C3508( C2882 C3508 ) C2882_=_C3509( C2882 C3509 ) C2882_=_C3510( C2882 C3510 ) \nC2883_=_C2885( C2883 C2885 ) C2883_=_C2886( C2883 C2886 ) C2883_=_C2887( C2883 C2887 ) C2883_=_C2889( C2883 C2889 ) C2883_=_C2893( C2883 C2893 ) C2883_=_C2896( C2883 C2896 ) \nC2883_=_C3598( C2883 C3598 ) C2883_=_C3600( C2883 C3600 ) C2885_=_C2886( C2885 C2886 ) C2885_=_C2887( C2885 C2887 ) C2885_=_C2889( C2885 C2889 ) C2885_=_C2893( C2885 C2893 ) \nC2885_=_C2896( C2885 C2896 ) C2885_=_C3401( C2885 C3401 ) C2885_=_C3425( C2885 C3425 ) C2885_=_C3450( C2885 C3450 ) C2885_=_C3527( C2885 C3527 ) C2885_=_C3673( C2885 C3673 ) \nC2885_=_C3674( C2885 C3674 ) C2885_=_C3675( C2885 C3675 ) C2885_=_C3677( C2885 C3677 ) C2885_=_C3678( C2885 C3678 ) C2885_=_C3679( C2885 C3679 ) C2885_=_C3680( C2885 C3680 ) \nC2885_=_C3681( C2885 C3681 ) C2886_=_C2887( C2886 C2887 ) C2886_=_C2889( C2886 C2889 ) C2886_=_C2893( C2886 C2893 ) C2886_=_C2896( C2886 C2896 ) C2886_=_C3106( C2886 C3106 ) \nC2886_=_C3501( C2886 C3501 ) C2886_=_C3674( C2886 C3674 ) C2886_=_C3725( C2886 C3725 ) C2886_=_C3726( C2886 C3726 ) C2886_=_C3730( C2886 C3730 ) C2887_=_C2889( C2887 C2889 ) \nC2887_=_C2893( C2887 C2893 ) C2887_=_C2896( C2887 C2896 ) C2887_=_C3502( C2887 C3502 ) C2887_=_C3662( C2887 C3662 ) C2887_=_C3733( C2887 C3733 ) C2887_=_C3734( C2887 C3734 ) \nC2887_=_C3735(</w:t>
      </w:r>
    </w:p>
    <w:p>
      <w:pPr>
        <w:pStyle w:val="PreformattedText"/>
        <w:bidi w:val="0"/>
        <w:spacing w:before="0" w:after="0"/>
        <w:jc w:val="left"/>
        <w:rPr/>
      </w:pPr>
      <w:r>
        <w:rPr/>
        <w:t xml:space="preserve"> </w:t>
      </w:r>
      <w:r>
        <w:rPr/>
        <w:t>C2887 C3735 ) C2887_=_C3736( C2887 C3736 ) C2889_=_C2893( C2889 C2893 ) C2889_=_C2896( C2889 C2896 ) C2889_=_C2994( C2889 C2994 ) C2889_=_C3313( C2889 C3313 ) \nC2889_=_C3393( C2889 C3393 ) C2889_=_C3429( C2889 C3429 ) C2889_=_C3467( C2889 C3467 ) C2889_=_C3606( C2889 C3606 ) C2889_=_C3725( C2889 C3725 ) C2889_=_C3751( C2889 C3751 ) \nC2889_=_C3950( C2889 C3950 ) C2889_=_C3951( C2889 C3951 ) C2889_=_C3952( C2889 C3952 ) C2889_=_C3953( C2889 C3953 ) C2889_=_C3954( C2889 C3954 ) C2893_=_C2896( C2893 C2896 ) \nC2893_=_C3904( C2893 C3904 ) C2893_=_C4070( C2893 C4070 ) C2896_=_C3906( C2896 C3906 ) C2896_=_C4073( C2896 C4073 ) C2897_=_C2898( C2897 C2898 ) C2897_=_C2900( C2897 C2900 ) \nC2897_=_C2901( C2897 C2901 ) C2897_=_C2902( C2897 C2902 ) C2897_=_C2903( C2897 C2903 ) C2897_=_C2906( C2897 C2906 ) C2897_=_C2907( C2897 C2907 ) C2897_=_C2909( C2897 C2909 ) \nC2897_=_C2910( C2897 C2910 ) C2897_=_C2911( C2897 C2911 ) C2897_=_C2912( C2897 C2912 ) C2897_=_C2913( C2897 C2913 ) C2897_=_C2921( C2897 C2921 ) C2898_=_C2900( C2898 C2900 ) \nC2898_=_C2901( C2898 C2901 ) C2898_=_C2902( C2898 C2902 ) C2898_=_C2903( C2898 C2903 ) C2898_=_C2906( C2898 C2906 ) C2898_=_C2907( C2898 C2907 ) C2898_=_C2909( C2898 C2909 ) \nC2898_=_C2910( C2898 C2910 ) C2898_=_C2911( C2898 C2911 ) C2898_=_C2912( C2898 C2912 ) C2898_=_C2913( C2898 C2913 ) C2898_=_C3027( C2898 C3027 ) C2898_=_C3029( C2898 C3029 ) \nC2898_=_C3033( C2898 C3033 ) C2898_=_C3036( C2898 C3036 ) C2898_=_C3040( C2898 C3040 ) C2898_=_C3043( C2898 C3043 ) C2900_=_C2901( C2900 C2901 ) C2900_=_C2902( C2900 C2902 ) \nC2900_=_C2903( C2900 C2903 ) C2900_=_C2906( C2900 C2906 ) C2900_=_C2907( C2900 C2907 ) C2900_=_C2909( C2900 C2909 ) C2900_=_C2910( C2900 C2910 ) C2900_=_C2911( C2900 C2911 ) \nC2900_=_C2912( C2900 C2912 ) C2900_=_C2913( C2900 C2913 ) C2900_=_C3000( C2900 C3000 ) C2900_=_C3045( C2900 C3045 ) C2900_=_C3186( C2900 C3186 ) C2900_=_C3188( C2900 C3188 ) \nC2900_=_C3190( C2900 C3190 ) C2901_=_C2902( C2901 C2902 ) C2901_=_C2903( C2901 C2903 ) C2901_=_C2906( C2901 C2906 ) C2901_=_C2907( C2901 C2907 ) C2901_=_C2909( C2901 C2909 ) \nC2901_=_C2910( C2901 C2910 ) C2901_=_C2911( C2901 C2911 ) C2901_=_C2912( C2901 C2912 ) C2901_=_C2913( C2901 C2913 ) C2901_=_C3370( C2901 C3370 ) C2902_=_C2903( C2902 C2903 ) \nC2902_=_C2906( C2902 C2906 ) C2902_=_C2907( C2902 C2907 ) C2902_=_C2909( C2902 C2909 ) C2902_=_C2910( C2902 C2910 ) C2902_=_C2911( C2902 C2911 ) C2902_=_C2912( C2902 C2912 ) \nC2902_=_C2913( C2902 C2913 ) C2902_=_C3002( C2902 C3002 ) C2902_=_C3382( C2902 C3382 ) C2902_=_C3383( C2902 C3383 ) C2903_=_C2906( C2903 C2906 ) C2903_=_C2907( C2903 C2907 ) \nC2903_=_C2909( C2903 C2909 ) C2903_=_C2910( C2903 C2910 ) C2903_=_C2911( C2903 C2911 ) C2903_=_C2912( C2903 C2912 ) C2903_=_C2913( C2903 C2913 ) C2903_=_C3479( C2903 C3479 ) \nC2906_=_C2907( C2906 C2907 ) C2906_=_C2909( C2906 C2909 ) C2906_=_C2910( C2906 C2910 ) C2906_=_C2911( C2906 C2911 ) C2906_=_C2912( C2906 C2912 ) C2906_=_C2913( C2906 C2913 ) \nC2907_=_C2909( C2907 C2909 ) C2907_=_C2910( C2907 C2910 ) C2907_=_C2911( C2907 C2911 ) C2907_=_C2912( C2907 C2912 ) C2907_=_C2913( C2907 C2913 ) C2909_=_C2910( C2909 C2910 ) \nC2909_=_C2911( C2909 C2911 ) C2909_=_C2912( C2909 C2912 ) C2909_=_C2913( C2909 C2913 ) C2909_=_C3956( C2909 C3956 ) C2910_=_C2911( C2910 C2911 ) C2910_=_C2912( C2910 C2912 ) \nC2910_=_C2913( C2910 C2913 ) C2910_=_C3991( C2910 C3991 ) C2911_=_C2912( C2911 C2912 ) C2911_=_C2913( C2911 C2913 ) C2912_=_C2913( C2912 C2913 ) C2912_=_C3370( C2912 C3370 ) \nC2912_=_C3382( C2912 C3382 ) C2912_=_C3456( C2912 C3456 ) C2912_=_C3479( C2912 C3479 ) C2912_=_C3734( C2912 C3734 ) C2912_=_C3812( C2912 C3812 ) C2912_=_C3956( C2912 C3956 ) \nC2912_=_C3967( C2912 C3967 ) C2912_=_C3991( C2912 C3991 ) C2912_=_C4004( C2912 C4004 ) C2912_=_C4005( C2912 C4005 ) C2912_=_C4006( C2912 C4006 ) C2913_=_C3792( C2913 C3792 ) \nC2913_=_C4004( C2913 C4004 ) C2921_=_C2950( C2921 C2950 ) C2921_=_C3040( C2921 C3040 ) C2921_=_C3190( C2921 C3190 ) C2921_=_C3489( C2921 C3489 ) C2921_=_C3547( C2921 C3547 ) \nC2921_=_C3626( C2921 C3626 ) C2921_=_C3691( C2921 C3691 ) C2921_=_C3750( C2921 C3750 ) C2921_=_C3893( C2921 C3893 ) C2921_=_C3898( C2921 C3898 ) C2921_=_C3899( C2921 C3899 ) \nC2921_=_C3900( C2921 C3900 ) C2929_=_C2938( C2929 C2938 ) C2929_=_C3029( C2929 C3029 ) C2929_=_C3103( C2929 C3103 ) C2929_=_C3106( C2929 C3106 ) C2929_=_C3108( C2929 C3108 ) \nC2929_=_C3109( C2929 C3109 ) C2929_=_C3110( C2929 C3110 ) C2929_=_C3111( C2929 C3111 ) C2929_=_C3112( C2929 C3112 ) C2929_=_C3113( C2929 C3113 ) C2929_=_C3115( C2929 C3115 ) \nC2938_=_C3043( C2938 C3043 ) C2938_=_C3423( C2938 C3423 ) C2938_=_C3433( C2938 C3433 ) C2938_=_C3508( C2938 C3508 ) C2938_=_C3680( C2938 C3680 ) C2938_=_C3730( C2938 C3730 ) \nC2938_=_C3853( C2938 C3853 ) C2938_=_C3869( C2938 C3869 ) C2938_=_C3954( C2938 C3954 ) C2938_=_C3973( C2938 C3973 ) C2942_=_C2948( C2942 C2948 ) C2942_=_C2950( C2942 C2950 ) \nC2942_=_C2951( C2942 C2951 ) C2942_=_C2954( C2942 C2954 ) C2942_=_C2998( C2942 C2998 ) C2942_=_C2999( C2942 C2999 ) C2942_=_C3000( C2942 C3000 ) C2942_=_C3001( C2942 C3001 ) \nC2942_=_C3002( C2942 C3002 ) C2942_=_C3003( C2942 C3003 ) C2942_=_C3004( C2942 C3004 ) C2942_=_C3005( C2942 C3005 ) C2942_=_C3006( C2942 C3006 ) C2942_=_C3009( C2942 C3009 ) \nC2942_=_C3010( C2942 C3010 ) C2948_=_C2950( C2948 C2950 ) C2948_=_C2951( C2948 C2951 ) C2948_=_C2954( C2948 C2954 ) C2948_=_C2965( C2948 C2965 ) C2948_=_C3036( C2948 C3036 ) \nC2948_=_C3136( C2948 C3136 ) C2948_=_C3188( C2948 C3188 ) C2948_=_C3624( C2948 C3624 ) C2948_=_C3789( C2948 C3789 ) C2948_=_C3791( C2948 C3791 ) C2948_=_C3792( C2948 C3792 ) \nC2948_=_C3793( C2948 C3793 ) C2948_=_C3794( C2948 C3794 ) C2948_=_C3795( C2948 C3795 ) C2948_=_C3796( C2948 C3796 ) C2950_=_C2951( C2950 C2951 ) C2950_=_C2954( C2950 C2954 ) \nC2950_=_C3040( C2950 C3040 ) C2950_=_C3190( C2950 C3190 ) C2950_=_C3489( C2950 C3489 ) C2950_=_C3547( C2950 C3547 ) C2950_=_C3626( C2950 C3626 ) C2950_=_C3691( C2950 C3691 ) \nC2950_=_C3750( C2950 C3750 ) C2950_=_C3893( C2950 C3893 ) C2950_=_C3898( C2950 C3898 ) C2950_=_C3899( C2950 C3899 ) C2950_=_C3900( C2950 C3900 ) C2951_=_C2954( C2951 C2954 ) \nC2951_=_C3490( C2951 C3490 ) C2951_=_C3548( C2951 C3548 ) C2951_=_C3598( C2951 C3598 ) C2951_=_C3692( C2951 C3692 ) C2951_=_C3733( C2951 C3733 ) C2951_=_C3898( C2951 C3898 ) \nC2951_=_C3901( C2951 C3901 ) C2951_=_C3904( C2951 C3904 ) C2951_=_C3906( C2951 C3906 ) C2954_=_C3213( C2954 C3213 ) C2954_=_C3383( C2954 C3383 ) C2954_=_C3431( C2954 C3431 ) \nC2954_=_C3507( C2954 C3507 ) C2954_=_C3569( C2954 C3569 ) C2954_=_C3677( C2954 C3677 ) C2954_=_C3726( C2954 C3726 ) C2954_=_C3952( C2954 C3952 ) C2954_=_C3985( C2954 C3985 ) \nC2954_=_C4019( C2954 C4019 ) C2965_=_C2972( C2965 C2972 ) C2965_=_C3036( C2965 C3036 ) C2965_=_C3136( C2965 C3136 ) C2965_=_C3188( C2965 C3188 ) C2965_=_C3624( C2965 C3624 ) \nC2965_=_C3789( C2965 C3789 ) C2965_=_C3791( C2965 C3791 ) C2965_=_C3792( C2965 C3792 ) C2965_=_C3793( C2965 C3793 ) C2965_=_C3794( C2965 C3794 ) C2965_=_C3795( C2965 C3795 ) \nC2965_=_C3796( C2965 C3796 ) C2972_=_C3217( C2972 C3217 ) C2972_=_C3572( C2972 C3572 ) C2972_=_C3632( C2972 C3632 ) C2972_=_C3736( C2972 C3736 ) C2972_=_C3795( C2972 C3795 ) \nC2972_=_C3972( C2972 C3972 ) C2972_=_C4077( C2972 C4077 ) C2972_=_C4096( C2972 C4096 ) C2972_=_C4097( C2972 C4097 ) C2986_=_C2994( C2986 C2994 ) C2986_=_C3033( C2986 C3033 ) \nC2986_=_C3146( C2986 C3146 ) C2986_=_C3186( C2986 C3186 ) C2986_=_C3424( C2986 C3424 ) C2986_=_C3499( C2986 C3499 ) C2986_=_C3501( C2986 C3501 ) C2986_=_C3502( C2986 C3502 ) \nC2986_=_C3504( C2986 C3504 ) C2986_=_C3507( C2986 C3507 ) C2986_=_C3508( C2986 C3508 ) C2986_=_C3509( C2986 C3509 ) C2986_=_C3510( C2986 C3510 ) C2994_=_C3313( C2994 C3313 ) \nC2994_=_C3393( C2994 C3393 ) C2994_=_C3429( C2994 C3429 ) C2994_=_C3467( C2994 C3467 ) C2994_=_C3606( C2994 C3606 ) C2994_=_C3725( C2994 C3725 ) C2994_=_C3751( C2994 C3751 ) \nC2994_=_C3950( C2994 C3950 ) C2994_=_C3951( C2994 C3951 ) C2994_=_C3952( C2994 C3952 ) C2994_=_C3953( C2994 C3953 ) C2994_=_C3954( C2994 C3954 ) C2998_=_C2999( C2998 C2999 ) \nC2998_=_C3000( C2998 C3000 ) C2998_=_C3001( C2998 C3001 ) C2998_=_C3002( C2998 C3002 ) C2998_=_C3003( C2998 C3003 ) C2998_=_C3004( C2998 C3004 ) C2998_=_C3005( C2998 C3005 ) \nC2998_=_C3006( C2998 C3006 ) C2998_=_C3009( C2998 C3009 ) C2998_=_C3010( C2998 C3010 ) C2999_=_C3000( C2999 C3000 ) C2999_=_C3001( C2999 C3001 ) C2999_=_C3002( C2999 C3002 ) \nC2999_=_C3003( C2999 C3003 ) C2999_=_C3004( C2999 C3004 ) C2999_=_C3005( C2999 C3005 ) C2999_=_C3006( C2999 C3006 ) C2999_=_C3009( C2999 C3009 ) C2999_=_C3010( C2999 C3010 ) \nC3000_=_C3001( C3000 C3001 ) C3000_=_C3002( C3000 C3002 ) C3000_=_C3003( C3000 C3003 ) C3000_=_C3004( C3000 C3004 ) C3000_=_C3005( C3000 C3005 ) C3000_=_C3006( C3000 C3006 ) \nC3000_=_C3009( C3000 C3009 ) C3000_=_C3010( C3000 C3010 ) C3000_=_C3045( C3000 C3045 ) C3000_=_C3186( C3000 C3186 ) C3000_=_C3188( C3000 C3188 ) C3000_=_C3190( C3000 C3190 ) \nC3001_=_C3002( C3001 C3002 ) C3001_=_C3003( C3001 C3003 ) C3001_=_C3004( C3001 C3004 ) C3001_=_C3005( C3001 C3005 ) C3001_=_C3006( C3001 C3006 ) C3001_=_C3009( C3001 C3009 ) \nC3001_=_C3010( C3001 C3010 ) C3001_=_C3213( C3001 C3213 ) C3001_=_C3217( C3001 C3217 ) C3002_=_C3003( C3002 C3003 ) C3002_=_C3004( C3002 C3004 ) C3002_=_C3005( C3002 C3005 ) \nC3002_=_C3006( C3002 C3006 ) C3002_=_C3009( C3002 C3009 ) C3002_=_C3010( C3002 C3010 ) C3002_=_C3382( C3002 C3382 ) C3002_=_C3383( C3002 C3383 ) C3003_=_C3004( C3003 C3004 ) \nC3003_=_C3005( C3003 C3005 ) C3003_=_C3006( C3003 C3006 ) C3003_=_C3009( C3003 C3009 ) C3003_=_C3010( C3003 C3010 ) C3003_=_C3569( C3003 C3569 ) C3003_=_C3572( C3003 C3572 ) \nC3004_=_C3005( C3004 C3005 ) C3004_=_C3006( C3004 C3006 ) C3004_=_C3009( C3004 C3009 ) C3004_=_C3010( C3004 C3010 ) C3005_=_C3006( C3005 C3006 ) C3005_=_C3009( C3005 C3009 ) \nC3005_=_C3010( C3005 C3010 ) C3006_=_C3009( C3006 C3009 ) C3006_=_C3010(</w:t>
      </w:r>
    </w:p>
    <w:p>
      <w:pPr>
        <w:pStyle w:val="PreformattedText"/>
        <w:bidi w:val="0"/>
        <w:spacing w:before="0" w:after="0"/>
        <w:jc w:val="left"/>
        <w:rPr/>
      </w:pPr>
      <w:r>
        <w:rPr/>
        <w:t xml:space="preserve"> </w:t>
      </w:r>
      <w:r>
        <w:rPr/>
        <w:t>C3006 C3010 ) C3006_=_C3951( C3006 C3951 ) C3006_=_C3985( C3006 C3985 ) C3009_=_C3010( C3009 C3010 ) \nC3009_=_C4019( C3009 C4019 ) C3009_=_C4096( C3009 C4096 ) C3010_=_C3053( C3010 C3053 ) C3016_=_C3301( C3016 C3301 ) C3016_=_C3414( C3016 C3414 ) C3016_=_C3765( C3016 C3765 ) \nC3016_=_C3766( C3016 C3766 ) C3016_=_C3767( C3016 C3767 ) C3016_=_C3768( C3016 C3768 ) C3016_=_C3769( C3016 C3769 ) C3016_=_C3770( C3016 C3770 ) C3016_=_C3773( C3016 C3773 ) \nC3027_=_C3029( C3027 C3029 ) C3027_=_C3033( C3027 C3033 ) C3027_=_C3036( C3027 C3036 ) C3027_=_C3040( C3027 C3040 ) C3027_=_C3043( C3027 C3043 ) C3027_=_C3044( C3027 C3044 ) \nC3027_=_C3045( C3027 C3045 ) C3027_=_C3047( C3027 C3047 ) C3027_=_C3048( C3027 C3048 ) C3027_=_C3050( C3027 C3050 ) C3027_=_C3052( C3027 C3052 ) C3027_=_C3053( C3027 C3053 ) \nC3029_=_C3033( C3029 C3033 ) C3029_=_C3036( C3029 C3036 ) C3029_=_C3040( C3029 C3040 ) C3029_=_C3043( C3029 C3043 ) C3029_=_C3103( C3029 C3103 ) C3029_=_C3106( C3029 C3106 ) \nC3029_=_C3108( C3029 C3108 ) C3029_=_C3109( C3029 C3109 ) C3029_=_C3110( C3029 C3110 ) C3029_=_C3111( C3029 C3111 ) C3029_=_C3112( C3029 C3112 ) C3029_=_C3113( C3029 C3113 ) \nC3029_=_C3115( C3029 C3115 ) C3033_=_C3036( C3033 C3036 ) C3033_=_C3040( C3033 C3040 ) C3033_=_C3043( C3033 C3043 ) C3033_=_C3146( C3033 C3146 ) C3033_=_C3186( C3033 C3186 ) \nC3033_=_C3424( C3033 C3424 ) C3033_=_C3499( C3033 C3499 ) C3033_=_C3501( C3033 C3501 ) C3033_=_C3502( C3033 C3502 ) C3033_=_C3504( C3033 C3504 ) C3033_=_C3507( C3033 C3507 ) \nC3033_=_C3508( C3033 C3508 ) C3033_=_C3509( C3033 C3509 ) C3033_=_C3510( C3033 C3510 ) C3036_=_C3040( C3036 C3040 ) C3036_=_C3043( C3036 C3043 ) C3036_=_C3136( C3036 C3136 ) \nC3036_=_C3188( C3036 C3188 ) C3036_=_C3624( C3036 C3624 ) C3036_=_C3789( C3036 C3789 ) C3036_=_C3791( C3036 C3791 ) C3036_=_C3792( C3036 C3792 ) C3036_=_C3793( C3036 C3793 ) \nC3036_=_C3794( C3036 C3794 ) C3036_=_C3795( C3036 C3795 ) C3036_=_C3796( C3036 C3796 ) C3040_=_C3043( C3040 C3043 ) C3040_=_C3190( C3040 C3190 ) C3040_=_C3489( C3040 C3489 ) \nC3040_=_C3547( C3040 C3547 ) C3040_=_C3626( C3040 C3626 ) C3040_=_C3691( C3040 C3691 ) C3040_=_C3750( C3040 C3750 ) C3040_=_C3893( C3040 C3893 ) C3040_=_C3898( C3040 C3898 ) \nC3040_=_C3899( C3040 C3899 ) C3040_=_C3900( C3040 C3900 ) C3043_=_C3423( C3043 C3423 ) C3043_=_C3433( C3043 C3433 ) C3043_=_C3508( C3043 C3508 ) C3043_=_C3680( C3043 C3680 ) \nC3043_=_C3730( C3043 C3730 ) C3043_=_C3853( C3043 C3853 ) C3043_=_C3869( C3043 C3869 ) C3043_=_C3954( C3043 C3954 ) C3043_=_C3973( C3043 C3973 ) C3044_=_C3045( C3044 C3045 ) \nC3044_=_C3047( C3044 C3047 ) C3044_=_C3048( C3044 C3048 ) C3044_=_C3050( C3044 C3050 ) C3044_=_C3052( C3044 C3052 ) C3044_=_C3053( C3044 C3053 ) C3045_=_C3047( C3045 C3047 ) \nC3045_=_C3048( C3045 C3048 ) C3045_=_C3050( C3045 C3050 ) C3045_=_C3052( C3045 C3052 ) C3045_=_C3053( C3045 C3053 ) C3045_=_C3186( C3045 C3186 ) C3045_=_C3188( C3045 C3188 ) \nC3045_=_C3190( C3045 C3190 ) C3047_=_C3048( C3047 C3048 ) C3047_=_C3050( C3047 C3050 ) C3047_=_C3052( C3047 C3052 ) C3047_=_C3053( C3047 C3053 ) C3048_=_C3050( C3048 C3050 ) \nC3048_=_C3052( C3048 C3052 ) C3048_=_C3053( C3048 C3053 ) C3050_=_C3052( C3050 C3052 ) C3050_=_C3053( C3050 C3053 ) C3050_=_C3812( C3050 C3812 ) C3052_=_C3053( C3052 C3053 ) \nC3061_=_C3412( C3061 C3412 ) C3061_=_C3539( C3061 C3539 ) C3061_=_C3615( C3061 C3615 ) C3061_=_C3616( C3061 C3616 ) C3061_=_C3617( C3061 C3617 ) C3061_=_C3618( C3061 C3618 ) \nC3061_=_C3619( C3061 C3619 ) C3061_=_C3622( C3061 C3622 ) C3103_=_C3106( C3103 C3106 ) C3103_=_C3108( C3103 C3108 ) C3103_=_C3109( C3103 C3109 ) C3103_=_C3110( C3103 C3110 ) \nC3103_=_C3111( C3103 C3111 ) C3103_=_C3112( C3103 C3112 ) C3103_=_C3113( C3103 C3113 ) C3103_=_C3115( C3103 C3115 ) C3103_=_C3412( C3103 C3412 ) C3103_=_C3413( C3103 C3413 ) \nC3103_=_C3414( C3103 C3414 ) C3103_=_C3421( C3103 C3421 ) C3103_=_C3423( C3103 C3423 ) C3106_=_C3108( C3106 C3108 ) C3106_=_C3109( C3106 C3109 ) C3106_=_C3110( C3106 C3110 ) \nC3106_=_C3111( C3106 C3111 ) C3106_=_C3112( C3106 C3112 ) C3106_=_C3113( C3106 C3113 ) C3106_=_C3115( C3106 C3115 ) C3106_=_C3501( C3106 C3501 ) C3106_=_C3674( C3106 C3674 ) \nC3106_=_C3725( C3106 C3725 ) C3106_=_C3726( C3106 C3726 ) C3106_=_C3730( C3106 C3730 ) C3108_=_C3109( C3108 C3109 ) C3108_=_C3110( C3108 C3110 ) C3108_=_C3111( C3108 C3111 ) \nC3108_=_C3112( C3108 C3112 ) C3108_=_C3113( C3108 C3113 ) C3108_=_C3115( C3108 C3115 ) C3108_=_C3617( C3108 C3617 ) C3108_=_C3664( C3108 C3664 ) C3108_=_C3768( C3108 C3768 ) \nC3108_=_C3851( C3108 C3851 ) C3108_=_C3853( C3108 C3853 ) C3109_=_C3110( C3109 C3110 ) C3109_=_C3111( C3109 C3111 ) C3109_=_C3112( C3109 C3112 ) C3109_=_C3113( C3109 C3113 ) \nC3109_=_C3115( C3109 C3115 ) C3109_=_C3789( C3109 C3789 ) C3110_=_C3111( C3110 C3111 ) C3110_=_C3112( C3110 C3112 ) C3110_=_C3113( C3110 C3113 ) C3110_=_C3115( C3110 C3115 ) \nC3110_=_C3869( C3110 C3869 ) C3111_=_C3112( C3111 C3112 ) C3111_=_C3113( C3111 C3113 ) C3111_=_C3115( C3111 C3115 ) C3111_=_C3791( C3111 C3791 ) C3111_=_C3972( C3111 C3972 ) \nC3111_=_C3973( C3111 C3973 ) C3112_=_C3113( C3112 C3113 ) C3112_=_C3115( C3112 C3115 ) C3113_=_C3115( C3113 C3115 ) C3136_=_C3188( C3136 C3188 ) C3136_=_C3624( C3136 C3624 ) \nC3136_=_C3789( C3136 C3789 ) C3136_=_C3791( C3136 C3791 ) C3136_=_C3792( C3136 C3792 ) C3136_=_C3793( C3136 C3793 ) C3136_=_C3794( C3136 C3794 ) C3136_=_C3795( C3136 C3795 ) \nC3136_=_C3796( C3136 C3796 ) C3146_=_C3186( C3146 C3186 ) C3146_=_C3424( C3146 C3424 ) C3146_=_C3499( C3146 C3499 ) C3146_=_C3501( C3146 C3501 ) C3146_=_C3502( C3146 C3502 ) \nC3146_=_C3504( C3146 C3504 ) C3146_=_C3507( C3146 C3507 ) C3146_=_C3508( C3146 C3508 ) C3146_=_C3509( C3146 C3509 ) C3146_=_C3510( C3146 C3510 ) C3186_=_C3188( C3186 C3188 ) \nC3186_=_C3190( C3186 C3190 ) C3186_=_C3424( C3186 C3424 ) C3186_=_C3499( C3186 C3499 ) C3186_=_C3501( C3186 C3501 ) C3186_=_C3502( C3186 C3502 ) C3186_=_C3504( C3186 C3504 ) \nC3186_=_C3507( C3186 C3507 ) C3186_=_C3508( C3186 C3508 ) C3186_=_C3509( C3186 C3509 ) C3186_=_C3510( C3186 C3510 ) C3188_=_C3190( C3188 C3190 ) C3188_=_C3624( C3188 C3624 ) \nC3188_=_C3789( C3188 C3789 ) C3188_=_C3791( C3188 C3791 ) C3188_=_C3792( C3188 C3792 ) C3188_=_C3793( C3188 C3793 ) C3188_=_C3794( C3188 C3794 ) C3188_=_C3795( C3188 C3795 ) \nC3188_=_C3796( C3188 C3796 ) C3190_=_C3489( C3190 C3489 ) C3190_=_C3547( C3190 C3547 ) C3190_=_C3626( C3190 C3626 ) C3190_=_C3691( C3190 C3691 ) C3190_=_C3750( C3190 C3750 ) \nC3190_=_C3893( C3190 C3893 ) C3190_=_C3898( C3190 C3898 ) C3190_=_C3899( C3190 C3899 ) C3190_=_C3900( C3190 C3900 ) C3213_=_C3217( C3213 C3217 ) C3213_=_C3383( C3213 C3383 ) \nC3213_=_C3431( C3213 C3431 ) C3213_=_C3507( C3213 C3507 ) C3213_=_C3569( C3213 C3569 ) C3213_=_C3677( C3213 C3677 ) C3213_=_C3726( C3213 C3726 ) C3213_=_C3952( C3213 C3952 ) \nC3213_=_C3985( C3213 C3985 ) C3213_=_C4019( C3213 C4019 ) C3217_=_C3572( C3217 C3572 ) C3217_=_C3632( C3217 C3632 ) C3217_=_C3736( C3217 C3736 ) C3217_=_C3795( C3217 C3795 ) \nC3217_=_C3972( C3217 C3972 ) C3217_=_C4077( C3217 C4077 ) C3217_=_C4096( C3217 C4096 ) C3217_=_C4097( C3217 C4097 ) C3301_=_C3414( C3301 C3414 ) C3301_=_C3765( C3301 C3765 ) \nC3301_=_C3766( C3301 C3766 ) C3301_=_C3767( C3301 C3767 ) C3301_=_C3768( C3301 C3768 ) C3301_=_C3769( C3301 C3769 ) C3301_=_C3770( C3301 C3770 ) C3301_=_C3773( C3301 C3773 ) \nC3313_=_C3393( C3313 C3393 ) C3313_=_C3429( C3313 C3429 ) C3313_=_C3467( C3313 C3467 ) C3313_=_C3606( C3313 C3606 ) C3313_=_C3725( C3313 C3725 ) C3313_=_C3751( C3313 C3751 ) \nC3313_=_C3950( C3313 C3950 ) C3313_=_C3951( C3313 C3951 ) C3313_=_C3952( C3313 C3952 ) C3313_=_C3953( C3313 C3953 ) C3313_=_C3954( C3313 C3954 ) C3370_=_C3382( C3370 C3382 ) \nC3370_=_C3456( C3370 C3456 ) C3370_=_C3479( C3370 C3479 ) C3370_=_C3734( C3370 C3734 ) C3370_=_C3812( C3370 C3812 ) C3370_=_C3956( C3370 C3956 ) C3370_=_C3967( C3370 C3967 ) \nC3370_=_C3991( C3370 C3991 ) C3370_=_C4004( C3370 C4004 ) C3370_=_C4005( C3370 C4005 ) C3370_=_C4006( C3370 C4006 ) C3382_=_C3383( C3382 C3383 ) C3382_=_C3456( C3382 C3456 ) \nC3382_=_C3479( C3382 C3479 ) C3382_=_C3734( C3382 C3734 ) C3382_=_C3812( C3382 C3812 ) C3382_=_C3956( C3382 C3956 ) C3382_=_C3967( C3382 C3967 ) C3382_=_C3991( C3382 C3991 ) \nC3382_=_C4004( C3382 C4004 ) C3382_=_C4005( C3382 C4005 ) C3382_=_C4006( C3382 C4006 ) C3383_=_C3431( C3383 C3431 ) C3383_=_C3507( C3383 C3507 ) C3383_=_C3569( C3383 C3569 ) \nC3383_=_C3677( C3383 C3677 ) C3383_=_C3726( C3383 C3726 ) C3383_=_C3952( C3383 C3952 ) C3383_=_C3985( C3383 C3985 ) C3383_=_C4019( C3383 C4019 ) C3393_=_C3429( C3393 C3429 ) \nC3393_=_C3467( C3393 C3467 ) C3393_=_C3606( C3393 C3606 ) C3393_=_C3725( C3393 C3725 ) C3393_=_C3751( C3393 C3751 ) C3393_=_C3950( C3393 C3950 ) C3393_=_C3951( C3393 C3951 ) \nC3393_=_C3952( C3393 C3952 ) C3393_=_C3953( C3393 C3953 ) C3393_=_C3954( C3393 C3954 ) C3401_=_C3425( C3401 C3425 ) C3401_=_C3450( C3401 C3450 ) C3401_=_C3527( C3401 C3527 ) \nC3401_=_C3673( C3401 C3673 ) C3401_=_C3674( C3401 C3674 ) C3401_=_C3675( C3401 C3675 ) C3401_=_C3677( C3401 C3677 ) C3401_=_C3678( C3401 C3678 ) C3401_=_C3679( C3401 C3679 ) \nC3401_=_C3680( C3401 C3680 ) C3401_=_C3681( C3401 C3681 ) C3412_=_C3413( C3412 C3413 ) C3412_=_C3414( C3412 C3414 ) C3412_=_C3421( C3412 C3421 ) C3412_=_C3423( C3412 C3423 ) \nC3412_=_C3539( C3412 C3539 ) C3412_=_C3615( C3412 C3615 ) C3412_=_C3616( C3412 C3616 ) C3412_=_C3617( C3412 C3617 ) C3412_=_C3618( C3412 C3618 ) C3412_=_C3619( C3412 C3619 ) \nC3412_=_C3622( C3412 C3622 ) C3413_=_C3414( C3413 C3414 ) C3413_=_C3421( C3413 C3421 ) C3413_=_C3423( C3413 C3423 ) C3413_=_C3662( C3413 C3662 ) C3413_=_C3664( C3413 C3664 ) \nC3413_=_C3666( C3413 C3666 ) C3413_=_C3668( C3413 C3668 ) C3413_=_C3670( C3413 C3670 ) C3414_=_C3421( C3414 C3421 ) C3414_=_C3423( C3414 C3423 ) C3414_=_C3765( C3414 C3765 ) \nC3414_=_C3766( C3414 C3766 ) C3414_=_C3767( C3414 C3767 ) C3414_=_C3768( C3414 C3768 ) C3414_=_C3769( C3414 C3769 ) C3414_=_C3770(</w:t>
      </w:r>
    </w:p>
    <w:p>
      <w:pPr>
        <w:pStyle w:val="PreformattedText"/>
        <w:bidi w:val="0"/>
        <w:spacing w:before="0" w:after="0"/>
        <w:jc w:val="left"/>
        <w:rPr/>
      </w:pPr>
      <w:r>
        <w:rPr/>
        <w:t xml:space="preserve"> </w:t>
      </w:r>
      <w:r>
        <w:rPr/>
        <w:t>C3414 C3770 ) C3414_=_C3773( C3414 C3773 ) \nC3421_=_C3423( C3421 C3423 ) C3421_=_C3600( C3421 C3600 ) C3421_=_C3735( C3421 C3735 ) C3421_=_C3851( C3421 C3851 ) C3421_=_C4070( C3421 C4070 ) C3421_=_C4073( C3421 C4073 ) \nC3423_=_C3433( C3423 C3433 ) C3423_=_C3508( C3423 C3508 ) C3423_=_C3680( C3423 C3680 ) C3423_=_C3730( C3423 C3730 ) C3423_=_C3853( C3423 C3853 ) C3423_=_C3869( C3423 C3869 ) \nC3423_=_C3954( C3423 C3954 ) C3423_=_C3973( C3423 C3973 ) C3424_=_C3425( C3424 C3425 ) C3424_=_C3429( C3424 C3429 ) C3424_=_C3431( C3424 C3431 ) C3424_=_C3433( C3424 C3433 ) \nC3424_=_C3499( C3424 C3499 ) C3424_=_C3501( C3424 C3501 ) C3424_=_C3502( C3424 C3502 ) C3424_=_C3504( C3424 C3504 ) C3424_=_C3507( C3424 C3507 ) C3424_=_C3508( C3424 C3508 ) \nC3424_=_C3509( C3424 C3509 ) C3424_=_C3510( C3424 C3510 ) C3425_=_C3429( C3425 C3429 ) C3425_=_C3431( C3425 C3431 ) C3425_=_C3433( C3425 C3433 ) C3425_=_C3450( C3425 C3450 ) \nC3425_=_C3527( C3425 C3527 ) C3425_=_C3673( C3425 C3673 ) C3425_=_C3674( C3425 C3674 ) C3425_=_C3675( C3425 C3675 ) C3425_=_C3677( C3425 C3677 ) C3425_=_C3678( C3425 C3678 ) \nC3425_=_C3679( C3425 C3679 ) C3425_=_C3680( C3425 C3680 ) C3425_=_C3681( C3425 C3681 ) C3429_=_C3431( C3429 C3431 ) C3429_=_C3433( C3429 C3433 ) C3429_=_C3467( C3429 C3467 ) \nC3429_=_C3606( C3429 C3606 ) C3429_=_C3725( C3429 C3725 ) C3429_=_C3751( C3429 C3751 ) C3429_=_C3950( C3429 C3950 ) C3429_=_C3951( C3429 C3951 ) C3429_=_C3952( C3429 C3952 ) \nC3429_=_C3953( C3429 C3953 ) C3429_=_C3954( C3429 C3954 ) C3431_=_C3433( C3431 C3433 ) C3431_=_C3507( C3431 C3507 ) C3431_=_C3569( C3431 C3569 ) C3431_=_C3677( C3431 C3677 ) \nC3431_=_C3726( C3431 C3726 ) C3431_=_C3952( C3431 C3952 ) C3431_=_C3985( C3431 C3985 ) C3431_=_C4019( C3431 C4019 ) C3433_=_C3508( C3433 C3508 ) C3433_=_C3680( C3433 C3680 ) \nC3433_=_C3730( C3433 C3730 ) C3433_=_C3853( C3433 C3853 ) C3433_=_C3869( C3433 C3869 ) C3433_=_C3954( C3433 C3954 ) C3433_=_C3973( C3433 C3973 ) C3450_=_C3456( C3450 C3456 ) \nC3450_=_C3527( C3450 C3527 ) C3450_=_C3673( C3450 C3673 ) C3450_=_C3674( C3450 C3674 ) C3450_=_C3675( C3450 C3675 ) C3450_=_C3677( C3450 C3677 ) C3450_=_C3678( C3450 C3678 ) \nC3450_=_C3679( C3450 C3679 ) C3450_=_C3680( C3450 C3680 ) C3450_=_C3681( C3450 C3681 ) C3456_=_C3479( C3456 C3479 ) C3456_=_C3734( C3456 C3734 ) C3456_=_C3812( C3456 C3812 ) \nC3456_=_C3956( C3456 C3956 ) C3456_=_C3967( C3456 C3967 ) C3456_=_C3991( C3456 C3991 ) C3456_=_C4004( C3456 C4004 ) C3456_=_C4005( C3456 C4005 ) C3456_=_C4006( C3456 C4006 ) \nC3467_=_C3606( C3467 C3606 ) C3467_=_C3725( C3467 C3725 ) C3467_=_C3751( C3467 C3751 ) C3467_=_C3950( C3467 C3950 ) C3467_=_C3951( C3467 C3951 ) C3467_=_C3952( C3467 C3952 ) \nC3467_=_C3953( C3467 C3953 ) C3467_=_C3954( C3467 C3954 ) C3479_=_C3734( C3479 C3734 ) C3479_=_C3812( C3479 C3812 ) C3479_=_C3956( C3479 C3956 ) C3479_=_C3967( C3479 C3967 ) \nC3479_=_C3991( C3479 C3991 ) C3479_=_C4004( C3479 C4004 ) C3479_=_C4005( C3479 C4005 ) C3479_=_C4006( C3479 C4006 ) C3489_=_C3490( C3489 C3490 ) C3489_=_C3547( C3489 C3547 ) \nC3489_=_C3626( C3489 C3626 ) C3489_=_C3691( C3489 C3691 ) C3489_=_C3750( C3489 C3750 ) C3489_=_C3893( C3489 C3893 ) C3489_=_C3898( C3489 C3898 ) C3489_=_C3899( C3489 C3899 ) \nC3489_=_C3900( C3489 C3900 ) C3490_=_C3548( C3490 C3548 ) C3490_=_C3598( C3490 C3598 ) C3490_=_C3692( C3490 C3692 ) C3490_=_C3733( C3490 C3733 ) C3490_=_C3898( C3490 C3898 ) \nC3490_=_C3901( C3490 C3901 ) C3490_=_C3904( C3490 C3904 ) C3490_=_C3906( C3490 C3906 ) C3499_=_C3501( C3499 C3501 ) C3499_=_C3502( C3499 C3502 ) C3499_=_C3504( C3499 C3504 ) \nC3499_=_C3507( C3499 C3507 ) C3499_=_C3508( C3499 C3508 ) C3499_=_C3509( C3499 C3509 ) C3499_=_C3510( C3499 C3510 ) C3501_=_C3502( C3501 C3502 ) C3501_=_C3504( C3501 C3504 ) \nC3501_=_C3507( C3501 C3507 ) C3501_=_C3508( C3501 C3508 ) C3501_=_C3509( C3501 C3509 ) C3501_=_C3510( C3501 C3510 ) C3501_=_C3674( C3501 C3674 ) C3501_=_C3725( C3501 C3725 ) \nC3501_=_C3726( C3501 C3726 ) C3501_=_C3730( C3501 C3730 ) C3502_=_C3504( C3502 C3504 ) C3502_=_C3507( C3502 C3507 ) C3502_=_C3508( C3502 C3508 ) C3502_=_C3509( C3502 C3509 ) \nC3502_=_C3510( C3502 C3510 ) C3502_=_C3662( C3502 C3662 ) C3502_=_C3733( C3502 C3733 ) C3502_=_C3734( C3502 C3734 ) C3502_=_C3735( C3502 C3735 ) C3502_=_C3736( C3502 C3736 ) \nC3504_=_C3507( C3504 C3507 ) C3504_=_C3508( C3504 C3508 ) C3504_=_C3509( C3504 C3509 ) C3504_=_C3510( C3504 C3510 ) C3504_=_C3893( C3504 C3893 ) C3507_=_C3508( C3507 C3508 ) \nC3507_=_C3509( C3507 C3509 ) C3507_=_C3510( C3507 C3510 ) C3507_=_C3569( C3507 C3569 ) C3507_=_C3677( C3507 C3677 ) C3507_=_C3726( C3507 C3726 ) C3507_=_C3952( C3507 C3952 ) \nC3507_=_C3985( C3507 C3985 ) C3507_=_C4019( C3507 C4019 ) C3508_=_C3509( C3508 C3509 ) C3508_=_C3510( C3508 C3510 ) C3508_=_C3680( C3508 C3680 ) C3508_=_C3730( C3508 C3730 ) \nC3508_=_C3853( C3508 C3853 ) C3508_=_C3869( C3508 C3869 ) C3508_=_C3954( C3508 C3954 ) C3508_=_C3973( C3508 C3973 ) C3509_=_C3510( C3509 C3510 ) C3527_=_C3673( C3527 C3673 ) \nC3527_=_C3674( C3527 C3674 ) C3527_=_C3675( C3527 C3675 ) C3527_=_C3677( C3527 C3677 ) C3527_=_C3678( C3527 C3678 ) C3527_=_C3679( C3527 C3679 ) C3527_=_C3680( C3527 C3680 ) \nC3527_=_C3681( C3527 C3681 ) C3539_=_C3615( C3539 C3615 ) C3539_=_C3616( C3539 C3616 ) C3539_=_C3617( C3539 C3617 ) C3539_=_C3618( C3539 C3618 ) C3539_=_C3619( C3539 C3619 ) \nC3539_=_C3622( C3539 C3622 ) C3547_=_C3548( C3547 C3548 ) C3547_=_C3626( C3547 C3626 ) C3547_=_C3691( C3547 C3691 ) C3547_=_C3750( C3547 C3750 ) C3547_=_C3893( C3547 C3893 ) \nC3547_=_C3898( C3547 C3898 ) C3547_=_C3899( C3547 C3899 ) C3547_=_C3900( C3547 C3900 ) C3548_=_C3598( C3548 C3598 ) C3548_=_C3692( C3548 C3692 ) C3548_=_C3733( C3548 C3733 ) \nC3548_=_C3898( C3548 C3898 ) C3548_=_C3901( C3548 C3901 ) C3548_=_C3904( C3548 C3904 ) C3548_=_C3906( C3548 C3906 ) C3569_=_C3572( C3569 C3572 ) C3569_=_C3677( C3569 C3677 ) \nC3569_=_C3726( C3569 C3726 ) C3569_=_C3952( C3569 C3952 ) C3569_=_C3985( C3569 C3985 ) C3569_=_C4019( C3569 C4019 ) C3572_=_C3632( C3572 C3632 ) C3572_=_C3736( C3572 C3736 ) \nC3572_=_C3795( C3572 C3795 ) C3572_=_C3972( C3572 C3972 ) C3572_=_C4077( C3572 C4077 ) C3572_=_C4096( C3572 C4096 ) C3572_=_C4097( C3572 C4097 ) C3598_=_C3600( C3598 C3600 ) \nC3598_=_C3692( C3598 C3692 ) C3598_=_C3733( C3598 C3733 ) C3598_=_C3898( C3598 C3898 ) C3598_=_C3901( C3598 C3901 ) C3598_=_C3904( C3598 C3904 ) C3598_=_C3906( C3598 C3906 ) \nC3600_=_C3735( C3600 C3735 ) C3600_=_C3851( C3600 C3851 ) C3600_=_C4070( C3600 C4070 ) C3600_=_C4073( C3600 C4073 ) C3606_=_C3725( C3606 C3725 ) C3606_=_C3751( C3606 C3751 ) \nC3606_=_C3950( C3606 C3950 ) C3606_=_C3951( C3606 C3951 ) C3606_=_C3952( C3606 C3952 ) C3606_=_C3953( C3606 C3953 ) C3606_=_C3954( C3606 C3954 ) C3615_=_C3616( C3615 C3616 ) \nC3615_=_C3617( C3615 C3617 ) C3615_=_C3618( C3615 C3618 ) C3615_=_C3619( C3615 C3619 ) C3615_=_C3622( C3615 C3622 ) C3615_=_C3765( C3615 C3765 ) C3616_=_C3617( C3616 C3617 ) \nC3616_=_C3618( C3616 C3618 ) C3616_=_C3619( C3616 C3619 ) C3616_=_C3622( C3616 C3622 ) C3616_=_C3766( C3616 C3766 ) C3617_=_C3618( C3617 C3618 ) C3617_=_C3619( C3617 C3619 ) \nC3617_=_C3622( C3617 C3622 ) C3617_=_C3664( C3617 C3664 ) C3617_=_C3768( C3617 C3768 ) C3617_=_C3851( C3617 C3851 ) C3617_=_C3853( C3617 C3853 ) C3618_=_C3619( C3618 C3619 ) \nC3618_=_C3622( C3618 C3622 ) C3618_=_C3769( C3618 C3769 ) C3619_=_C3622( C3619 C3622 ) C3619_=_C3678( C3619 C3678 ) C3619_=_C3770( C3619 C3770 ) C3622_=_C3773( C3622 C3773 ) \nC3624_=_C3626( C3624 C3626 ) C3624_=_C3632( C3624 C3632 ) C3624_=_C3789( C3624 C3789 ) C3624_=_C3791( C3624 C3791 ) C3624_=_C3792( C3624 C3792 ) C3624_=_C3793( C3624 C3793 ) \nC3624_=_C3794( C3624 C3794 ) C3624_=_C3795( C3624 C3795 ) C3624_=_C3796( C3624 C3796 ) C3626_=_C3632( C3626 C3632 ) C3626_=_C3691( C3626 C3691 ) C3626_=_C3750( C3626 C3750 ) \nC3626_=_C3893( C3626 C3893 ) C3626_=_C3898( C3626 C3898 ) C3626_=_C3899( C3626 C3899 ) C3626_=_C3900( C3626 C3900 ) C3632_=_C3736( C3632 C3736 ) C3632_=_C3795( C3632 C3795 ) \nC3632_=_C3972( C3632 C3972 ) C3632_=_C4077( C3632 C4077 ) C3632_=_C4096( C3632 C4096 ) C3632_=_C4097( C3632 C4097 ) C3662_=_C3664( C3662 C3664 ) C3662_=_C3666( C3662 C3666 ) \nC3662_=_C3668( C3662 C3668 ) C3662_=_C3670( C3662 C3670 ) C3662_=_C3733( C3662 C3733 ) C3662_=_C3734( C3662 C3734 ) C3662_=_C3735( C3662 C3735 ) C3662_=_C3736( C3662 C3736 ) \nC3664_=_C3666( C3664 C3666 ) C3664_=_C3668( C3664 C3668 ) C3664_=_C3670( C3664 C3670 ) C3664_=_C3768( C3664 C3768 ) C3664_=_C3851( C3664 C3851 ) C3664_=_C3853( C3664 C3853 ) \nC3666_=_C3668( C3666 C3668 ) C3666_=_C3670( C3666 C3670 ) C3666_=_C3950( C3666 C3950 ) C3666_=_C3967( C3666 C3967 ) C3668_=_C3670( C3668 C3670 ) C3668_=_C4005( C3668 C4005 ) \nC3673_=_C3674( C3673 C3674 ) C3673_=_C3675( C3673 C3675 ) C3673_=_C3677( C3673 C3677 ) C3673_=_C3678( C3673 C3678 ) C3673_=_C3679( C3673 C3679 ) C3673_=_C3680( C3673 C3680 ) \nC3673_=_C3681( C3673 C3681 ) C3674_=_C3675( C3674 C3675 ) C3674_=_C3677( C3674 C3677 ) C3674_=_C3678( C3674 C3678 ) C3674_=_C3679( C3674 C3679 ) C3674_=_C3680( C3674 C3680 ) \nC3674_=_C3681( C3674 C3681 ) C3674_=_C3725( C3674 C3725 ) C3674_=_C3726( C3674 C3726 ) C3674_=_C3730( C3674 C3730 ) C3675_=_C3677( C3675 C3677 ) C3675_=_C3678( C3675 C3678 ) \nC3675_=_C3679( C3675 C3679 ) C3675_=_C3680( C3675 C3680 ) C3675_=_C3681( C3675 C3681 ) C3677_=_C3678( C3677 C3678 ) C3677_=_C3679( C3677 C3679 ) C3677_=_C3680( C3677 C3680 ) \nC3677_=_C3681( C3677 C3681 ) C3677_=_C3726( C3677 C3726 ) C3677_=_C3952( C3677 C3952 ) C3677_=_C3985( C3677 C3985 ) C3677_=_C4019( C3677 C4019 ) C3678_=_C3679( C3678 C3679 ) \nC3678_=_C3680( C3678 C3680 ) C3678_=_C3681( C3678 C3681 ) C3678_=_C3770( C3678 C3770 ) C3679_=_C3680( C3679 C3680 ) C3679_=_C3681( C3679 C3681 ) C3680_=_C3681( C3680 C3681 ) \nC3680_=_C3730( C3680 C3730 ) C3680_=_C3853( C3680 C3853 ) C3680_=_C3869( C3680 C3869 ) C3680_=_C3954( C3680 C3954 ) C3680_=_C3973( C3680 C3973 ) C3681_=_C3796( C3681 C3796 ) \nC3681_=_C4097(</w:t>
      </w:r>
    </w:p>
    <w:p>
      <w:pPr>
        <w:pStyle w:val="PreformattedText"/>
        <w:bidi w:val="0"/>
        <w:spacing w:before="0" w:after="0"/>
        <w:jc w:val="left"/>
        <w:rPr/>
      </w:pPr>
      <w:r>
        <w:rPr/>
        <w:t xml:space="preserve"> </w:t>
      </w:r>
      <w:r>
        <w:rPr/>
        <w:t>C3681 C4097 ) C3691_=_C3692( C3691 C3692 ) C3691_=_C3750( C3691 C3750 ) C3691_=_C3893( C3691 C3893 ) C3691_=_C3898( C3691 C3898 ) C3691_=_C3899( C3691 C3899 ) \nC3691_=_C3900( C3691 C3900 ) C3692_=_C3733( C3692 C3733 ) C3692_=_C3898( C3692 C3898 ) C3692_=_C3901( C3692 C3901 ) C3692_=_C3904( C3692 C3904 ) C3692_=_C3906( C3692 C3906 ) \nC3725_=_C3726( C3725 C3726 ) C3725_=_C3730( C3725 C3730 ) C3725_=_C3751( C3725 C3751 ) C3725_=_C3950( C3725 C3950 ) C3725_=_C3951( C3725 C3951 ) C3725_=_C3952( C3725 C3952 ) \nC3725_=_C3953( C3725 C3953 ) C3725_=_C3954( C3725 C3954 ) C3726_=_C3730( C3726 C3730 ) C3726_=_C3952( C3726 C3952 ) C3726_=_C3985( C3726 C3985 ) C3726_=_C4019( C3726 C4019 ) \nC3730_=_C3853( C3730 C3853 ) C3730_=_C3869( C3730 C3869 ) C3730_=_C3954( C3730 C3954 ) C3730_=_C3973( C3730 C3973 ) C3733_=_C3734( C3733 C3734 ) C3733_=_C3735( C3733 C3735 ) \nC3733_=_C3736( C3733 C3736 ) C3733_=_C3898( C3733 C3898 ) C3733_=_C3901( C3733 C3901 ) C3733_=_C3904( C3733 C3904 ) C3733_=_C3906( C3733 C3906 ) C3734_=_C3735( C3734 C3735 ) \nC3734_=_C3736( C3734 C3736 ) C3734_=_C3812( C3734 C3812 ) C3734_=_C3956( C3734 C3956 ) C3734_=_C3967( C3734 C3967 ) C3734_=_C3991( C3734 C3991 ) C3734_=_C4004( C3734 C4004 ) \nC3734_=_C4005( C3734 C4005 ) C3734_=_C4006( C3734 C4006 ) C3735_=_C3736( C3735 C3736 ) C3735_=_C3851( C3735 C3851 ) C3735_=_C4070( C3735 C4070 ) C3735_=_C4073( C3735 C4073 ) \nC3736_=_C3795( C3736 C3795 ) C3736_=_C3972( C3736 C3972 ) C3736_=_C4077( C3736 C4077 ) C3736_=_C4096( C3736 C4096 ) C3736_=_C4097( C3736 C4097 ) C3750_=_C3751( C3750 C3751 ) \nC3750_=_C3893( C3750 C3893 ) C3750_=_C3898( C3750 C3898 ) C3750_=_C3899( C3750 C3899 ) C3750_=_C3900( C3750 C3900 ) C3751_=_C3950( C3751 C3950 ) C3751_=_C3951( C3751 C3951 ) \nC3751_=_C3952( C3751 C3952 ) C3751_=_C3953( C3751 C3953 ) C3751_=_C3954( C3751 C3954 ) C3765_=_C3766( C3765 C3766 ) C3765_=_C3767( C3765 C3767 ) C3765_=_C3768( C3765 C3768 ) \nC3765_=_C3769( C3765 C3769 ) C3765_=_C3770( C3765 C3770 ) C3765_=_C3773( C3765 C3773 ) C3766_=_C3767( C3766 C3767 ) C3766_=_C3768( C3766 C3768 ) C3766_=_C3769( C3766 C3769 ) \nC3766_=_C3770( C3766 C3770 ) C3766_=_C3773( C3766 C3773 ) C3767_=_C3768( C3767 C3768 ) C3767_=_C3769( C3767 C3769 ) C3767_=_C3770( C3767 C3770 ) C3767_=_C3773( C3767 C3773 ) \nC3768_=_C3769( C3768 C3769 ) C3768_=_C3770( C3768 C3770 ) C3768_=_C3773( C3768 C3773 ) C3768_=_C3851( C3768 C3851 ) C3768_=_C3853( C3768 C3853 ) C3769_=_C3770( C3769 C3770 ) \nC3769_=_C3773( C3769 C3773 ) C3770_=_C3773( C3770 C3773 ) C3789_=_C3791( C3789 C3791 ) C3789_=_C3792( C3789 C3792 ) C3789_=_C3793( C3789 C3793 ) C3789_=_C3794( C3789 C3794 ) \nC3789_=_C3795( C3789 C3795 ) C3789_=_C3796( C3789 C3796 ) C3791_=_C3792( C3791 C3792 ) C3791_=_C3793( C3791 C3793 ) C3791_=_C3794( C3791 C3794 ) C3791_=_C3795( C3791 C3795 ) \nC3791_=_C3796( C3791 C3796 ) C3791_=_C3972( C3791 C3972 ) C3791_=_C3973( C3791 C3973 ) C3792_=_C3793( C3792 C3793 ) C3792_=_C3794( C3792 C3794 ) C3792_=_C3795( C3792 C3795 ) \nC3792_=_C3796( C3792 C3796 ) C3792_=_C4004( C3792 C4004 ) C3793_=_C3794( C3793 C3794 ) C3793_=_C3795( C3793 C3795 ) C3793_=_C3796( C3793 C3796 ) C3793_=_C4077( C3793 C4077 ) \nC3794_=_C3795( C3794 C3795 ) C3794_=_C3796( C3794 C3796 ) C3795_=_C3796( C3795 C3796 ) C3795_=_C3972( C3795 C3972 ) C3795_=_C4077( C3795 C4077 ) C3795_=_C4096( C3795 C4096 ) \nC3795_=_C4097( C3795 C4097 ) C3796_=_C4097( C3796 C4097 ) C3812_=_C3956( C3812 C3956 ) C3812_=_C3967( C3812 C3967 ) C3812_=_C3991( C3812 C3991 ) C3812_=_C4004( C3812 C4004 ) \nC3812_=_C4005( C3812 C4005 ) C3812_=_C4006( C3812 C4006 ) C3851_=_C3853( C3851 C3853 ) C3851_=_C4070( C3851 C4070 ) C3851_=_C4073( C3851 C4073 ) C3853_=_C3869( C3853 C3869 ) \nC3853_=_C3954( C3853 C3954 ) C3853_=_C3973( C3853 C3973 ) C3869_=_C3954( C3869 C3954 ) C3869_=_C3973( C3869 C3973 ) C3893_=_C3898( C3893 C3898 ) C3893_=_C3899( C3893 C3899 ) \nC3893_=_C3900( C3893 C3900 ) C3898_=_C3899( C3898 C3899 ) C3898_=_C3900( C3898 C3900 ) C3898_=_C3901( C3898 C3901 ) C3898_=_C3904( C3898 C3904 ) C3898_=_C3906( C3898 C3906 ) \nC3899_=_C3900( C3899 C3900 ) C3899_=_C3901( C3899 C3901 ) C3901_=_C3904( C3901 C3904 ) C3901_=_C3906( C3901 C3906 ) C3904_=_C3906( C3904 C3906 ) C3904_=_C4070( C3904 C4070 ) \nC3906_=_C4073( C3906 C4073 ) C3950_=_C3951( C3950 C3951 ) C3950_=_C3952( C3950 C3952 ) C3950_=_C3953( C3950 C3953 ) C3950_=_C3954( C3950 C3954 ) C3950_=_C3967( C3950 C3967 ) \nC3951_=_C3952( C3951 C3952 ) C3951_=_C3953( C3951 C3953 ) C3951_=_C3954( C3951 C3954 ) C3951_=_C3985( C3951 C3985 ) C3952_=_C3953( C3952 C3953 ) C3952_=_C3954( C3952 C3954 ) \nC3952_=_C3985( C3952 C3985 ) C3952_=_C4019( C3952 C4019 ) C3953_=_C3954( C3953 C3954 ) C3954_=_C3973( C3954 C3973 ) C3956_=_C3967( C3956 C3967 ) C3956_=_C3991( C3956 C3991 ) \nC3956_=_C4004( C3956 C4004 ) C3956_=_C4005( C3956 C4005 ) C3956_=_C4006( C3956 C4006 ) C3967_=_C3991( C3967 C3991 ) C3967_=_C4004( C3967 C4004 ) C3967_=_C4005( C3967 C4005 ) \nC3967_=_C4006( C3967 C4006 ) C3972_=_C3973( C3972 C3973 ) C3972_=_C4077( C3972 C4077 ) C3972_=_C4096( C3972 C4096 ) C3972_=_C4097( C3972 C4097 ) C3985_=_C4019( C3985 C4019 ) \nC3991_=_C4004( C3991 C4004 ) C3991_=_C4005( C3991 C4005 ) C3991_=_C4006( C3991 C4006 ) C4004_=_C4005( C4004 C4005 ) C4004_=_C4006( C4004 C4006 ) C4005_=_C4006( C4005 C4006 ) \nC4019_=_C4096( C4019 C4096 ) C4070_=_C4073( C4070 C4073 ) C4077_=_C4096( C4077 C4096 ) C4077_=_C4097( C4077 C4097 ) C4096_=_C4097( C4096 C4097 ) "];72-&gt;83[label="524: C13 C40 C60 C62 C155 \nC173 C193 C212 C246 C260 C327 \nC353 C371 C408 C451 C455 C461 \nC462 C464 C465 C466 C469 C471 \nC476 C486 C500 C506 C509 C516 \nC521 C522 C524 C535 C536 C540 \nC541 C542 C543 C545 C546 C548 \nC549 C550 C551 C555 C558 C562 \nC577 C605 C610 C661 C663 C667 \nC699 C705 C723 C724 C739 C750 \nC766 C769 C801 C811 C813 C817 \nC839 C841 C842 C849 C880 C882 \nC883 C885 C888 C889 C890 C891 \nC892 C893 C894 C898 C899 C900 \nC909 C916 C955 C969 C991 C992 \nC1004 C1020 C1036 C1037 C1078 C1079 \nC1080 C1081 C1085 C1086 C1087 C1089 \nC1091 C1093 C1094 C1095 C1098 C1113 \nC1122 C1125 C1155 C1156 C1168 C1173 \nC1187 C1214 C1258 C1266 C1267 C1283 \nC1287 C1316 C1317 C1318 C1320 C1322 \nC1323 C1324 C1325 C1327 C1328 C1329 \nC1330 C1331 C1333 C1334 C1336 C1344 \nC1355 C1370 C1377 C1439 C1440 C1441 \nC1442 C1443 C1444 C1445 C1446 C1449 \nC1451 C1452 C1455 C1456 C1458 C1459 \nC1467 C1469 C1477 C1481 C1487 C1490 \nC1497 C1499 C1502 C1503 C1504 C1505 \nC1508 C1509 C1510 C1511 C1512 C1516 \nC1517 C1518 C1519 C1523 C1535 C1552 \nC1562 C1567 C1595 C1596 C1597 C1608 \nC1611 C1638 C1639 C1640 C1641 C1643 \nC1645 C1647 C1648 C1649 C1651 C1652 \nC1653 C1656 C1667 C1698 C1699 C1712 \nC1718 C1726 C1728 C1735 C1739 C1744 \nC1747 C1763 C1778 C1781 C1789 C1790 \nC1800 C1812 C1833 C1841 C1887 C1933 \nC1956 C2004 C2014 C2028 C2035 C2042 \nC2048 C2050 C2051 C2061 C2067 C2070 \nC2103 C2114 C2124 C2127 C2148 C2153 \nC2177 C2187 C2210 C2272 C2311 C2334 \nC2360 C2364 C2395 C2404 C2418 C2435 \nC2448 C2458 C2466 C2470 C2471 C2480 \nC2486 C2501 C2506 C2507 C2511 C2524 \nC2531 C2542 C2543 C2544 C2545 C2546 \nC2548 C2550 C2551 C2553 C2554 C2555 \nC2608 C2651 C2653 C2654 C2656 C2658 \nC2659 C2660 C2661 C2662 C2666 C2667 \nC2668 C2671 C2680 C2683 C2689 C2692 \nC2698 C2699 C2701 C2702 C2703 C2704 \nC2705 C2706 C2708 C2709 C2710 C2712 \nC2713 C2715 C2728 C2729 C2741 C2747 \nC2750 C2751 C2752 C2753 C2754 C2756 \nC2757 C2759 C2762 C2764 C2766 C2768 \nC2792 C2812 C2824 C2841 C2849 C2850 \nC2854 C2858 C2864 C2866 C2867 C2868 \nC2869 C2871 C2873 C2876 C2878 C2879 \nC2880 C2881 C2883 C2886 C2887 C2893 \nC2896 C2897 C2898 C2900 C2901 C2902 \nC2903 C2906 C2907 C2909 C2910 C2911 \nC2913 C2921 C2929 C2938 C2942 C2948 \nC2950 C2951 C2954 C2965 C2972 C2986 \nC2994 C2998 C2999 C3000 C3001 C3002 \nC3003 C3004 C3005 C3006 C3009 C3010 \nC3016 C3027 C3029 C3033 C3036 C3040 \nC3043 C3044 C3045 C3047 C3048 C3050 \nC3052 C3053 C3061 C3103 C3106 C3108 \nC3109 C3110 C3111 C3112 C3113 C3115 \nC3136 C3146 C3186 C3188 C3190 C3213 \nC3217 C3301 C3313 C3370 C3382 C3383 \nC3393 C3401 C3412 C3413 C3414 C3421 \nC3423 C3424 C3425 C3429 C3431 C3433 \nC3450 C3456 C3467 C3479 C3489 C3490 \nC3499 C3501 C3502 C3504 C3509 C3510 \nC3527 C3539 C3547 C3548 C3569 C3572 \nC3598 C3600 C3606 C3615 C3616 C3617 \nC3618 C3619 C3622 C3624 C3626 C3632 \nC3662 C3664 C3666 C3668 C3670 C3673 \nC3674 C3675 C3678 C3679 C3681 C3691 \nC3692 C3725 C3726 C3730 C3733 C3734 \nC3735 C3736 C3750 C3751 C3765 C3766 \nC3767 C3768 C3769 C3770 C3773 C3789 \nC3791 C3792 C3793 C3794 C3796 C3812 \nC3851 C3853 C3869 C3893 C3899 C3900 \nC3901 C3904 C3906 C3950 C3951 C3953 \nC3956 C3967 C3972 C3973 C3985 C3991 \nC4004 C4005 C4006 C4019 C4070 C4073 \nC4077 C4096 C4097 \n5097: C13_=_C40 ,C13_=_C60 ,C13_=_C155 ,C13_=_C173 ,C13_=_C246 ,\nC13_=_C260 ,C13_=_C506 ,C13_=_C535 ,C13_=_C536 ,C13_=_C540 ,C13_=_C541 ,\nC13_=_C542 ,C13_=_C543 ,C13_=_C545 ,C13_=_C546 ,C13_=_C548 ,C13_=_C549 ,\nC13_=_C550 ,C13_=_C551 ,C40_=_C60 ,C40_=_C155 ,C40_=_C173 ,C40_=_C246 ,\nC40_=_C260 ,C40_=_C506 ,C40_=_C535 ,C40_=_C536 ,C40_=_C540 ,C40_=_C541 ,\nC40_=_C542 ,C40_=_C543 ,C40_=_C545 ,C40_=_C546 ,C40_=_C548 ,C40_=_C549 ,\nC40_=_C550 ,C40_=_C551 ,C60_=_C62 ,C60_=_C155 ,C60_=_C173 ,C60_=_C246 ,\nC60_=_C260 ,C60_=_C506 ,C60_=_C535 ,C60_=_C536 ,C60_=_C540 ,C60_=_C541 ,\nC60_=_C542 ,C60_=_C543 ,C60_=_C545 ,C60_=_C546 ,C60_=_C548 ,C60_=_C549 ,\nC60_=_C550 ,C60_=_C551 ,C62_=_C193 ,C62_=_C212 ,C62_=_C327 ,C62_=_C353 ,\nC62_=_C811 ,C62_=_C880 ,C62_=_C882 ,C62_=_C883 ,C62_=_C885 ,C62_=_C888 ,\nC62_=_C889 ,C62_=_C890 ,C62_=_C891 ,C62_=_C892 ,C62_=_C893 ,C62_=_C894 ,\nC62_=_C898 ,C62_=_C899 ,C62_=_C900 ,C155_=_C173 ,C155_=_C246 ,C155_=_C260 ,\nC155_=_C506 ,C155_=_C535 ,C155_=_C536 ,C155_=_C540 ,C155_=_C541 ,C155_=_C542 ,\nC155_=_C543 ,C155_=_C545 ,C155_=_C546 ,C155_=_C548 ,C155_=_C549 ,C155_=_C550 ,\nC155_=_C551 ,C173_=_C246 ,C173_=_C260 ,C173_=_C506 ,C173_=_C535 ,C173_=_C536 ,\nC173_=_C540 ,C173_=_C541 ,C173_=_C542 ,C173_=_C543</w:t>
      </w:r>
    </w:p>
    <w:p>
      <w:pPr>
        <w:pStyle w:val="PreformattedText"/>
        <w:bidi w:val="0"/>
        <w:spacing w:before="0" w:after="0"/>
        <w:jc w:val="left"/>
        <w:rPr/>
      </w:pPr>
      <w:r>
        <w:rPr/>
        <w:t xml:space="preserve"> </w:t>
      </w:r>
      <w:r>
        <w:rPr/>
        <w:t>,C173_=_C545 ,C173_=_C546 ,\nC173_=_C548 ,C173_=_C549 ,C173_=_C550 ,C173_=_C551 ,C193_=_C212 ,C193_=_C327 ,\nC193_=_C353 ,C193_=_C811 ,C193_=_C880 ,C193_=_C882 ,C193_=_C883 ,C193_=_C885 ,\nC193_=_C888 ,C193_=_C889 ,C193_=_C890 ,C193_=_C891 ,C193_=_C892 ,C193_=_C893 ,\nC193_=_C894 ,C193_=_C898 ,C193_=_C899 ,C193_=_C900 ,C212_=_C327 ,C212_=_C353 ,\nC212_=_C811 ,C212_=_C880 ,C212_=_C882 ,C212_=_C883 ,C212_=_C885 ,C212_=_C888 ,\nC212_=_C889 ,C212_=_C890 ,C212_=_C891 ,C212_=_C892 ,C212_=_C893 ,C212_=_C894 ,\nC212_=_C898 ,C212_=_C899 ,C212_=_C900 ,C246_=_C260 ,C246_=_C506 ,C246_=_C535 ,\nC246_=_C536 ,C246_=_C540 ,C246_=_C541 ,C246_=_C542 ,C246_=_C543 ,C246_=_C545 ,\nC246_=_C546 ,C246_=_C548 ,C246_=_C549 ,C246_=_C550 ,C246_=_C551 ,C260_=_C506 ,\nC260_=_C535 ,C260_=_C536 ,C260_=_C540 ,C260_=_C541 ,C260_=_C542 ,C260_=_C543 ,\nC260_=_C545 ,C260_=_C546 ,C260_=_C548 ,C260_=_C549 ,C260_=_C550 ,C260_=_C551 ,\nC327_=_C353 ,C327_=_C811 ,C327_=_C880 ,C327_=_C882 ,C327_=_C883 ,C327_=_C885 ,\nC327_=_C888 ,C327_=_C889 ,C327_=_C890 ,C327_=_C891 ,C327_=_C892 ,C327_=_C893 ,\nC327_=_C894 ,C327_=_C898 ,C327_=_C899 ,C327_=_C900 ,C353_=_C811 ,C353_=_C880 ,\nC353_=_C882 ,C353_=_C883 ,C353_=_C885 ,C353_=_C888 ,C353_=_C889 ,C353_=_C890 ,\nC353_=_C891 ,C353_=_C892 ,C353_=_C893 ,C353_=_C894 ,C353_=_C898 ,C353_=_C899 ,\nC353_=_C900 ,C371_=_C955 ,C371_=_C1155 ,C371_=_C1266 ,C371_=_C1439 ,C371_=_C1440 ,\nC371_=_C1441 ,C371_=_C1442 ,C371_=_C1443 ,C371_=_C1444 ,C371_=_C1445 ,C371_=_C1446 ,\nC371_=_C1449 ,C371_=_C1451 ,C371_=_C1452 ,C371_=_C1455 ,C371_=_C1456 ,C371_=_C1458 ,\nC371_=_C1459 ,C408_=_C1168 ,C408_=_C1552 ,C408_=_C1790 ,C408_=_C1812 ,C408_=_C2435 ,\nC408_=_C2466 ,C408_=_C2689 ,C408_=_C2729 ,C408_=_C2768 ,C408_=_C3027 ,C408_=_C3044 ,\nC408_=_C3045 ,C408_=_C3047 ,C408_=_C3048 ,C408_=_C3050 ,C408_=_C3052 ,C408_=_C3053 ,\nC451_=_C455 ,C451_=_C461 ,C451_=_C462 ,C451_=_C464 ,C451_=_C465 ,C451_=_C466 ,\nC451_=_C469 ,C451_=_C471 ,C451_=_C476 ,C451_=_C506 ,C451_=_C509 ,C451_=_C516 ,\nC451_=_C521 ,C451_=_C522 ,C451_=_C524 ,C455_=_C461 ,C455_=_C462 ,C455_=_C464 ,\nC455_=_C465 ,C455_=_C466 ,C455_=_C469 ,C455_=_C471 ,C455_=_C476 ,C455_=_C536 ,\nC455_=_C1318 ,C455_=_C2480 ,C455_=_C2486 ,C461_=_C462 ,C461_=_C464 ,C461_=_C465 ,\nC461_=_C466 ,C461_=_C469 ,C461_=_C471 ,C461_=_C476 ,C461_=_C540 ,C461_=_C1323 ,\nC461_=_C2542 ,C461_=_C2965 ,C461_=_C2972 ,C462_=_C464 ,C462_=_C465 ,C462_=_C466 ,\nC462_=_C469 ,C462_=_C471 ,C462_=_C476 ,C462_=_C1325 ,C462_=_C1449 ,C462_=_C2699 ,\nC462_=_C2864 ,C462_=_C2898 ,C462_=_C3027 ,C462_=_C3029 ,C462_=_C3033 ,C462_=_C3036 ,\nC462_=_C3040 ,C462_=_C3043 ,C464_=_C465 ,C464_=_C466 ,C464_=_C469 ,C464_=_C471 ,\nC464_=_C476 ,C464_=_C1452 ,C464_=_C1510 ,C464_=_C2866 ,C464_=_C2900 ,C464_=_C3000 ,\nC464_=_C3045 ,C464_=_C3186 ,C464_=_C3188 ,C464_=_C3190 ,C465_=_C466 ,C465_=_C469 ,\nC465_=_C471 ,C465_=_C476 ,C465_=_C541 ,C465_=_C1327 ,C465_=_C2543 ,C466_=_C469 ,\nC466_=_C471 ,C466_=_C476 ,C466_=_C2654 ,C466_=_C2881 ,C466_=_C3424 ,C466_=_C3425 ,\nC466_=_C3429 ,C466_=_C3431 ,C466_=_C3433 ,C469_=_C471 ,C469_=_C476 ,C469_=_C2659 ,\nC469_=_C2886 ,C469_=_C3106 ,C469_=_C3501 ,C469_=_C3674 ,C469_=_C3725 ,C469_=_C3726 ,\nC469_=_C3730 ,C471_=_C476 ,C471_=_C543 ,C471_=_C1330 ,C471_=_C1516 ,C471_=_C2548 ,\nC471_=_C2705 ,C471_=_C3004 ,C476_=_C549 ,C476_=_C1336 ,C476_=_C2554 ,C476_=_C3509 ,\nC486_=_C500 ,C486_=_C842 ,C486_=_C1037 ,C486_=_C1370 ,C486_=_C2103 ,C486_=_C2360 ,\nC486_=_C2671 ,C486_=_C2897 ,C486_=_C2898 ,C486_=_C2900 ,C486_=_C2901 ,C486_=_C2902 ,\nC486_=_C2903 ,C486_=_C2906 ,C486_=_C2907 ,C486_=_C2909 ,C486_=_C2910 ,C486_=_C2911 ,\nC486_=_C2913 ,C500_=_C1933 ,C500_=_C2114 ,C500_=_C2177 ,C500_=_C2608 ,C500_=_C2683 ,\nC500_=_C2741 ,C500_=_C3370 ,C500_=_C3382 ,C500_=_C3456 ,C500_=_C3479 ,C500_=_C3734 ,\nC500_=_C3812 ,C500_=_C3956 ,C500_=_C3967 ,C500_=_C3991 ,C500_=_C4004 ,C500_=_C4005 ,\nC500_=_C4006 ,C506_=_C509 ,C506_=_C516 ,C506_=_C521 ,C506_=_C522 ,C506_=_C524 ,\nC506_=_C535 ,C506_=_C536 ,C506_=_C540 ,C506_=_C541 ,C506_=_C542 ,C506_=_C543 ,\nC506_=_C545 ,C506_=_C546 ,C506_=_C548 ,C506_=_C549 ,C506_=_C550 ,C506_=_C551 ,\nC509_=_C516 ,C509_=_C521 ,C509_=_C522 ,C509_=_C524 ,C509_=_C555 ,C509_=_C1004 ,\nC509_=_C1316 ,C509_=_C1317 ,C509_=_C1318 ,C509_=_C1320 ,C509_=_C1322 ,C509_=_C1323 ,\nC509_=_C1324 ,C509_=_C1325 ,C509_=_C1327 ,C509_=_C1328 ,C509_=_C1329 ,C509_=_C1330 ,\nC509_=_C1331 ,C509_=_C1333 ,C509_=_C1334 ,C509_=_C1336 ,C516_=_C521 ,C516_=_C522 ,\nC516_=_C524 ,C516_=_C661 ,C516_=_C839 ,C516_=_C1595 ,C516_=_C2480 ,C516_=_C2506 ,\nC516_=_C2542 ,C516_=_C2543 ,C516_=_C2544 ,C516_=_C2545 ,C516_=_C2546 ,C516_=_C2548 ,\nC516_=_C2550 ,C516_=_C2551 ,C516_=_C2553 ,C516_=_C2554 ,C516_=_C2555 ,C521_=_C522 ,\nC521_=_C524 ,C521_=_C699 ,C521_=_C916 ,C521_=_C991 ,C521_=_C1122 ,C521_=_C1214 ,\nC521_=_C1698 ,C521_=_C2124 ,C521_=_C2470 ,C521_=_C2501 ,C521_=_C2858 ,C521_=_C3061 ,\nC521_=_C3412 ,C521_=_C3539 ,C521_=_C3615 ,C521_=_C3616 ,C521_=_C3617 ,C521_=_C3618 ,\nC521_=_C3619 ,C521_=_C3622 ,C522_=_C524 ,C522_=_C667 ,C522_=_C849 ,C522_=_C1258 ,\nC522_=_C1956 ,C522_=_C2210 ,C522_=_C2272 ,C522_=_C2511 ,C522_=_C3401 ,C522_=_C3425 ,\nC522_=_C3450 ,C522_=_C3527 ,C522_=_C3673 ,C522_=_C3674 ,C522_=_C3675 ,C522_=_C3678 ,\nC522_=_C3679 ,C522_=_C3681 ,C524_=_C992 ,C524_=_C1173 ,C524_=_C1699 ,C524_=_C2127 ,\nC524_=_C2364 ,C524_=_C2471 ,C524_=_C2531 ,C524_=_C2692 ,C524_=_C3016 ,C524_=_C3301 ,\nC524_=_C3414 ,C524_=_C3765 ,C524_=_C3766 ,C524_=_C3767 ,C524_=_C3768 ,C524_=_C3769 ,\nC524_=_C3770 ,C524_=_C3773 ,C535_=_C536 ,C535_=_C540 ,C535_=_C541 ,C535_=_C542 ,\nC535_=_C543 ,C535_=_C545 ,C535_=_C546 ,C535_=_C548 ,C535_=_C549 ,C535_=_C550 ,\nC535_=_C551 ,C535_=_C882 ,C535_=_C1595 ,C535_=_C1596 ,C535_=_C1597 ,C535_=_C1608 ,\nC535_=_C1611 ,C536_=_C540 ,C536_=_C541 ,C536_=_C542 ,C536_=_C543 ,C536_=_C545 ,\nC536_=_C546 ,C536_=_C548 ,C536_=_C549 ,C536_=_C550 ,C536_=_C551 ,C536_=_C1318 ,\nC536_=_C2480 ,C536_=_C2486 ,C540_=_C541 ,C540_=_C542 ,C540_=_C543 ,C540_=_C545 ,\nC540_=_C546 ,C540_=_C548 ,C540_=_C549 ,C540_=_C550 ,C540_=_C551 ,C540_=_C1323 ,\nC540_=_C2542 ,C540_=_C2965 ,C540_=_C2972 ,C541_=_C542 ,C541_=_C543 ,C541_=_C545 ,\nC541_=_C546 ,C541_=_C548 ,C541_=_C549 ,C541_=_C550 ,C541_=_C551 ,C541_=_C1327 ,\nC541_=_C2543 ,C542_=_C543 ,C542_=_C545 ,C542_=_C546 ,C542_=_C548 ,C542_=_C549 ,\nC542_=_C550 ,C542_=_C551 ,C542_=_C891 ,C542_=_C2546 ,C542_=_C2703 ,C542_=_C2883 ,\nC542_=_C3598 ,C542_=_C3600 ,C543_=_C545 ,C543_=_C546 ,C543_=_C548 ,C543_=_C549 ,\nC543_=_C550 ,C543_=_C551 ,C543_=_C1330 ,C543_=_C1516 ,C543_=_C2548 ,C543_=_C2705 ,\nC543_=_C3004 ,C545_=_C546 ,C545_=_C548 ,C545_=_C549 ,C545_=_C550 ,C545_=_C551 ,\nC546_=_C548 ,C546_=_C549 ,C546_=_C550 ,C546_=_C551 ,C546_=_C2762 ,C548_=_C549 ,\nC548_=_C550 ,C548_=_C551 ,C548_=_C898 ,C548_=_C2553 ,C548_=_C2713 ,C548_=_C2893 ,\nC548_=_C3904 ,C548_=_C4070 ,C549_=_C550 ,C549_=_C551 ,C549_=_C1336 ,C549_=_C2554 ,\nC549_=_C3509 ,C550_=_C551 ,C550_=_C3622 ,C550_=_C3773 ,C551_=_C900 ,C551_=_C1459 ,\nC551_=_C2555 ,C551_=_C2715 ,C551_=_C2896 ,C551_=_C3906 ,C551_=_C4073 ,C555_=_C558 ,\nC555_=_C562 ,C555_=_C577 ,C555_=_C1004 ,C555_=_C1316 ,C555_=_C1317 ,C555_=_C1318 ,\nC555_=_C1320 ,C555_=_C1322 ,C555_=_C1323 ,C555_=_C1324 ,C555_=_C1325 ,C555_=_C1327 ,\nC555_=_C1328 ,C555_=_C1329 ,C555_=_C1330 ,C555_=_C1331 ,C555_=_C1333 ,C555_=_C1334 ,\nC555_=_C1336 ,C558_=_C562 ,C558_=_C577 ,C558_=_C909 ,C558_=_C1596 ,C558_=_C1744 ,\nC558_=_C2698 ,C558_=_C2699 ,C558_=_C2701 ,C558_=_C2702 ,C558_=_C2703 ,C558_=_C2704 ,\nC558_=_C2705 ,C558_=_C2706 ,C558_=_C2708 ,C558_=_C2709 ,C558_=_C2710 ,C558_=_C2712 ,\nC558_=_C2713 ,C558_=_C2715 ,C562_=_C577 ,C562_=_C769 ,C562_=_C1747 ,C562_=_C2042 ,\nC562_=_C2524 ,C562_=_C2824 ,C562_=_C2929 ,C562_=_C3029 ,C562_=_C3103 ,C562_=_C3106 ,\nC562_=_C3108 ,C562_=_C3109 ,C562_=_C3110 ,C562_=_C3111 ,C562_=_C3112 ,C562_=_C3113 ,\nC562_=_C3115 ,C577_=_C1763 ,C577_=_C2938 ,C577_=_C3043 ,C577_=_C3423 ,C577_=_C3433 ,\nC577_=_C3730 ,C577_=_C3853 ,C577_=_C3869 ,C577_=_C3973 ,C605_=_C610 ,C605_=_C813 ,\nC605_=_C1267 ,C605_=_C1502 ,C605_=_C1503 ,C605_=_C1504 ,C605_=_C1505 ,C605_=_C1508 ,\nC605_=_C1509 ,C605_=_C1510 ,C605_=_C1511 ,C605_=_C1512 ,C605_=_C1516 ,C605_=_C1517 ,\nC605_=_C1518 ,C605_=_C1519 ,C605_=_C1523 ,C610_=_C817 ,C610_=_C1283 ,C610_=_C1469 ,\nC610_=_C1490 ,C610_=_C1712 ,C610_=_C1728 ,C610_=_C1789 ,C610_=_C2004 ,C610_=_C2841 ,\nC610_=_C2942 ,C610_=_C2998 ,C610_=_C2999 ,C610_=_C3000 ,C610_=_C3001 ,C610_=_C3002 ,\nC610_=_C3003 ,C610_=_C3004 ,C610_=_C3005 ,C610_=_C3006 ,C610_=_C3009 ,C610_=_C3010 ,\nC661_=_C663 ,C661_=_C667 ,C661_=_C839 ,C661_=_C1595 ,C661_=_C2480 ,C661_=_C2506 ,\nC661_=_C2542 ,C661_=_C2543 ,C661_=_C2544 ,C661_=_C2545 ,C661_=_C2546 ,C661_=_C2548 ,\nC661_=_C2550 ,C661_=_C2551 ,C661_=_C2553 ,C661_=_C2554 ,C661_=_C2555 ,C663_=_C667 ,\nC663_=_C841 ,C663_=_C1113 ,C663_=_C1344 ,C663_=_C2061 ,C663_=_C2448 ,C663_=_C2507 ,\nC663_=_C2864 ,C663_=_C2866 ,C663_=_C2867 ,C663_=_C2868 ,C663_=_C2869 ,C663_=_C2871 ,\nC663_=_C2873 ,C663_=_C2876 ,C663_=_C2878 ,C663_=_C2879 ,C663_=_C2880 ,C667_=_C849 ,\nC667_=_C1258 ,C667_=_C1956 ,C667_=_C2210 ,C667_=_C2272 ,C667_=_C2511 ,C667_=_C3401 ,\nC667_=_C3425 ,C667_=_C3450 ,C667_=_C3527 ,C667_=_C3673 ,C667_=_C3674 ,C667_=_C3675 ,\nC667_=_C3678 ,C667_=_C3679 ,C667_=_C3681 ,C699_=_C916 ,C699_=_C991 ,C699_=_C1122 ,\nC699_=_C1214 ,C699_=_C1698 ,C699_=_C2124 ,C699_=_C2470 ,C699_=_C2501 ,C699_=_C2858 ,\nC699_=_C3061 ,C699_=_C3412 ,C699_=_C3539 ,C699_=_C3615 ,C699_=_C3616 ,C699_=_C3617 ,\nC699_=_C3618 ,C699_=_C3619 ,C699_=_C3622 ,C705_=_C723 ,C705_=_C724 ,C705_=_C1156 ,\nC705_=_C1638 ,C705_=_C1639 ,C705_=_C1640 ,C705_=_C1641 ,C705_=_C1643 ,C705_=_C1645 ,\nC705_=_C1647 ,C705_=_C1648 ,C705_=_C1649 ,C705_=_C1651 ,C705_=_C1652 ,C705_=_C1653 ,\nC705_=_C1656 ,C723_=_C724 ,C723_=_C750 ,C723_=_C1841 ,C723_=_C2050 ,C723_=_C2404 ,\nC723_=_C2849 ,C723_=_C2921 ,C723_=_C2950 ,C723_=_C3040 ,C723_=_C3190 ,C723_=_C3489 ,\nC723_=_C3547 ,C723_=_C3626 ,C723_=_C3691 ,C723_=_C3750 ,C723_=_C3893 ,C723_=_C3899 ,\nC723_=_C3900</w:t>
      </w:r>
    </w:p>
    <w:p>
      <w:pPr>
        <w:pStyle w:val="PreformattedText"/>
        <w:bidi w:val="0"/>
        <w:spacing w:before="0" w:after="0"/>
        <w:jc w:val="left"/>
        <w:rPr/>
      </w:pPr>
      <w:r>
        <w:rPr/>
        <w:t xml:space="preserve"> </w:t>
      </w:r>
      <w:r>
        <w:rPr/>
        <w:t>,C724_=_C1608 ,C724_=_C2051 ,C724_=_C2951 ,C724_=_C3490 ,C724_=_C3548 ,\nC724_=_C3598 ,C724_=_C3692 ,C724_=_C3733 ,C724_=_C3901 ,C724_=_C3904 ,C724_=_C3906 ,\nC739_=_C750 ,C739_=_C766 ,C739_=_C1667 ,C739_=_C1833 ,C739_=_C2187 ,C739_=_C2395 ,\nC739_=_C2651 ,C739_=_C2653 ,C739_=_C2654 ,C739_=_C2656 ,C739_=_C2658 ,C739_=_C2659 ,\nC739_=_C2660 ,C739_=_C2661 ,C739_=_C2662 ,C739_=_C2666 ,C739_=_C2667 ,C739_=_C2668 ,\nC750_=_C1841 ,C750_=_C2050 ,C750_=_C2404 ,C750_=_C2849 ,C750_=_C2921 ,C750_=_C2950 ,\nC750_=_C3040 ,C750_=_C3190 ,C750_=_C3489 ,C750_=_C3547 ,C750_=_C3626 ,C750_=_C3691 ,\nC750_=_C3750 ,C750_=_C3893 ,C750_=_C3899 ,C750_=_C3900 ,C766_=_C769 ,C766_=_C1667 ,\nC766_=_C1833 ,C766_=_C2187 ,C766_=_C2395 ,C766_=_C2651 ,C766_=_C2653 ,C766_=_C2654 ,\nC766_=_C2656 ,C766_=_C2658 ,C766_=_C2659 ,C766_=_C2660 ,C766_=_C2661 ,C766_=_C2662 ,\nC766_=_C2666 ,C766_=_C2667 ,C766_=_C2668 ,C769_=_C1747 ,C769_=_C2042 ,C769_=_C2524 ,\nC769_=_C2824 ,C769_=_C2929 ,C769_=_C3029 ,C769_=_C3103 ,C769_=_C3106 ,C769_=_C3108 ,\nC769_=_C3109 ,C769_=_C3110 ,C769_=_C3111 ,C769_=_C3112 ,C769_=_C3113 ,C769_=_C3115 ,\nC801_=_C1535 ,C801_=_C1887 ,C801_=_C2067 ,C801_=_C2311 ,C801_=_C2812 ,C801_=_C3413 ,\nC801_=_C3662 ,C801_=_C3664 ,C801_=_C3666 ,C801_=_C3668 ,C801_=_C3670 ,C811_=_C813 ,\nC811_=_C817 ,C811_=_C880 ,C811_=_C882 ,C811_=_C883 ,C811_=_C885 ,C811_=_C888 ,\nC811_=_C889 ,C811_=_C890 ,C811_=_C891 ,C811_=_C892 ,C811_=_C893 ,C811_=_C894 ,\nC811_=_C898 ,C811_=_C899 ,C811_=_C900 ,C813_=_C817 ,C813_=_C1267 ,C813_=_C1502 ,\nC813_=_C1503 ,C813_=_C1504 ,C813_=_C1505 ,C813_=_C1508 ,C813_=_C1509 ,C813_=_C1510 ,\nC813_=_C1511 ,C813_=_C1512 ,C813_=_C1516 ,C813_=_C1517 ,C813_=_C1518 ,C813_=_C1519 ,\nC813_=_C1523 ,C817_=_C1283 ,C817_=_C1469 ,C817_=_C1490 ,C817_=_C1712 ,C817_=_C1728 ,\nC817_=_C1789 ,C817_=_C2004 ,C817_=_C2841 ,C817_=_C2942 ,C817_=_C2998 ,C817_=_C2999 ,\nC817_=_C3000 ,C817_=_C3001 ,C817_=_C3002 ,C817_=_C3003 ,C817_=_C3004 ,C817_=_C3005 ,\nC817_=_C3006 ,C817_=_C3009 ,C817_=_C3010 ,C839_=_C841 ,C839_=_C842 ,C839_=_C849 ,\nC839_=_C1595 ,C839_=_C2480 ,C839_=_C2506 ,C839_=_C2542 ,C839_=_C2543 ,C839_=_C2544 ,\nC839_=_C2545 ,C839_=_C2546 ,C839_=_C2548 ,C839_=_C2550 ,C839_=_C2551 ,C839_=_C2553 ,\nC839_=_C2554 ,C839_=_C2555 ,C841_=_C842 ,C841_=_C849 ,C841_=_C1113 ,C841_=_C1344 ,\nC841_=_C2061 ,C841_=_C2448 ,C841_=_C2507 ,C841_=_C2864 ,C841_=_C2866 ,C841_=_C2867 ,\nC841_=_C2868 ,C841_=_C2869 ,C841_=_C2871 ,C841_=_C2873 ,C841_=_C2876 ,C841_=_C2878 ,\nC841_=_C2879 ,C841_=_C2880 ,C842_=_C849 ,C842_=_C1037 ,C842_=_C1370 ,C842_=_C2103 ,\nC842_=_C2360 ,C842_=_C2671 ,C842_=_C2897 ,C842_=_C2898 ,C842_=_C2900 ,C842_=_C2901 ,\nC842_=_C2902 ,C842_=_C2903 ,C842_=_C2906 ,C842_=_C2907 ,C842_=_C2909 ,C842_=_C2910 ,\nC842_=_C2911 ,C842_=_C2913 ,C849_=_C1258 ,C849_=_C1956 ,C849_=_C2210 ,C849_=_C2272 ,\nC849_=_C2511 ,C849_=_C3401 ,C849_=_C3425 ,C849_=_C3450 ,C849_=_C3527 ,C849_=_C3673 ,\nC849_=_C3674 ,C849_=_C3675 ,C849_=_C3678 ,C849_=_C3679 ,C849_=_C3681 ,C880_=_C882 ,\nC880_=_C883 ,C880_=_C885 ,C880_=_C888 ,C880_=_C889 ,C880_=_C890 ,C880_=_C891 ,\nC880_=_C892 ,C880_=_C893 ,C880_=_C894 ,C880_=_C898 ,C880_=_C899 ,C880_=_C900 ,\nC880_=_C1004 ,C880_=_C1020 ,C882_=_C883 ,C882_=_C885 ,C882_=_C888 ,C882_=_C889 ,\nC882_=_C890 ,C882_=_C891 ,C882_=_C892 ,C882_=_C893 ,C882_=_C894 ,C882_=_C898 ,\nC882_=_C899 ,C882_=_C900 ,C882_=_C1595 ,C882_=_C1596 ,C882_=_C1597 ,C882_=_C1608 ,\nC882_=_C1611 ,C883_=_C885 ,C883_=_C888 ,C883_=_C889 ,C883_=_C890 ,C883_=_C891 ,\nC883_=_C892 ,C883_=_C893 ,C883_=_C894 ,C883_=_C898 ,C883_=_C899 ,C883_=_C900 ,\nC883_=_C1317 ,C883_=_C2334 ,C885_=_C888 ,C885_=_C889 ,C885_=_C890 ,C885_=_C891 ,\nC885_=_C892 ,C885_=_C893 ,C885_=_C894 ,C885_=_C898 ,C885_=_C899 ,C885_=_C900 ,\nC885_=_C1320 ,C885_=_C2671 ,C885_=_C2680 ,C885_=_C2683 ,C888_=_C889 ,C888_=_C890 ,\nC888_=_C891 ,C888_=_C892 ,C888_=_C893 ,C888_=_C894 ,C888_=_C898 ,C888_=_C899 ,\nC888_=_C900 ,C889_=_C890 ,C889_=_C891 ,C889_=_C892 ,C889_=_C893 ,C889_=_C894 ,\nC889_=_C898 ,C889_=_C899 ,C889_=_C900 ,C889_=_C1324 ,C889_=_C2986 ,C889_=_C2994 ,\nC890_=_C891 ,C890_=_C892 ,C890_=_C893 ,C890_=_C894 ,C890_=_C898 ,C890_=_C899 ,\nC890_=_C900 ,C890_=_C1328 ,C890_=_C2702 ,C890_=_C3313 ,C891_=_C892 ,C891_=_C893 ,\nC891_=_C894 ,C891_=_C898 ,C891_=_C899 ,C891_=_C900 ,C891_=_C2546 ,C891_=_C2703 ,\nC891_=_C2883 ,C891_=_C3598 ,C891_=_C3600 ,C892_=_C893 ,C892_=_C894 ,C892_=_C898 ,\nC892_=_C899 ,C892_=_C900 ,C892_=_C1329 ,C892_=_C3606 ,C893_=_C894 ,C893_=_C898 ,\nC893_=_C899 ,C893_=_C900 ,C893_=_C3673 ,C894_=_C898 ,C894_=_C899 ,C894_=_C900 ,\nC898_=_C899 ,C898_=_C900 ,C898_=_C2553 ,C898_=_C2713 ,C898_=_C2893 ,C898_=_C3904 ,\nC898_=_C4070 ,C899_=_C900 ,C899_=_C1334 ,C899_=_C3953 ,C900_=_C1459 ,C900_=_C2555 ,\nC900_=_C2715 ,C900_=_C2896 ,C900_=_C3906 ,C900_=_C4073 ,C909_=_C916 ,C909_=_C1596 ,\nC909_=_C1744 ,C909_=_C2698 ,C909_=_C2699 ,C909_=_C2701 ,C909_=_C2702 ,C909_=_C2703 ,\nC909_=_C2704 ,C909_=_C2705 ,C909_=_C2706 ,C909_=_C2708 ,C909_=_C2709 ,C909_=_C2710 ,\nC909_=_C2712 ,C909_=_C2713 ,C909_=_C2715 ,C916_=_C991 ,C916_=_C1122 ,C916_=_C1214 ,\nC916_=_C1698 ,C916_=_C2124 ,C916_=_C2470 ,C916_=_C2501 ,C916_=_C2858 ,C916_=_C3061 ,\nC916_=_C3412 ,C916_=_C3539 ,C916_=_C3615 ,C916_=_C3616 ,C916_=_C3617 ,C916_=_C3618 ,\nC916_=_C3619 ,C916_=_C3622 ,C955_=_C969 ,C955_=_C1155 ,C955_=_C1266 ,C955_=_C1439 ,\nC955_=_C1440 ,C955_=_C1441 ,C955_=_C1442 ,C955_=_C1443 ,C955_=_C1444 ,C955_=_C1445 ,\nC955_=_C1446 ,C955_=_C1449 ,C955_=_C1451 ,C955_=_C1452 ,C955_=_C1455 ,C955_=_C1456 ,\nC955_=_C1458 ,C955_=_C1459 ,C969_=_C1377 ,C969_=_C1562 ,C969_=_C1778 ,C969_=_C2028 ,\nC969_=_C2048 ,C969_=_C2153 ,C969_=_C2486 ,C969_=_C2948 ,C969_=_C2965 ,C969_=_C3036 ,\nC969_=_C3136 ,C969_=_C3188 ,C969_=_C3624 ,C969_=_C3789 ,C969_=_C3791 ,C969_=_C3792 ,\nC969_=_C3793 ,C969_=_C3794 ,C969_=_C3796 ,C991_=_C992 ,C991_=_C1122 ,C991_=_C1214 ,\nC991_=_C1698 ,C991_=_C2124 ,C991_=_C2470 ,C991_=_C2501 ,C991_=_C2858 ,C991_=_C3061 ,\nC991_=_C3412 ,C991_=_C3539 ,C991_=_C3615 ,C991_=_C3616 ,C991_=_C3617 ,C991_=_C3618 ,\nC991_=_C3619 ,C991_=_C3622 ,C992_=_C1173 ,C992_=_C1699 ,C992_=_C2127 ,C992_=_C2364 ,\nC992_=_C2471 ,C992_=_C2531 ,C992_=_C2692 ,C992_=_C3016 ,C992_=_C3301 ,C992_=_C3414 ,\nC992_=_C3765 ,C992_=_C3766 ,C992_=_C3767 ,C992_=_C3768 ,C992_=_C3769 ,C992_=_C3770 ,\nC992_=_C3773 ,C1004_=_C1020 ,C1004_=_C1316 ,C1004_=_C1317 ,C1004_=_C1318 ,C1004_=_C1320 ,\nC1004_=_C1322 ,C1004_=_C1323 ,C1004_=_C1324 ,C1004_=_C1325 ,C1004_=_C1327 ,C1004_=_C1328 ,\nC1004_=_C1329 ,C1004_=_C1330 ,C1004_=_C1331 ,C1004_=_C1333 ,C1004_=_C1334 ,C1004_=_C1336 ,\nC1020_=_C1125 ,C1020_=_C1355 ,C1020_=_C2070 ,C1020_=_C2334 ,C1020_=_C2458 ,C1020_=_C2680 ,\nC1020_=_C2994 ,C1020_=_C3313 ,C1020_=_C3393 ,C1020_=_C3429 ,C1020_=_C3467 ,C1020_=_C3606 ,\nC1020_=_C3725 ,C1020_=_C3751 ,C1020_=_C3950 ,C1020_=_C3951 ,C1020_=_C3953 ,C1036_=_C1037 ,\nC1036_=_C1187 ,C1036_=_C1467 ,C1036_=_C1487 ,C1036_=_C1726 ,C1036_=_C2728 ,C1036_=_C2747 ,\nC1036_=_C2750 ,C1036_=_C2751 ,C1036_=_C2752 ,C1036_=_C2753 ,C1036_=_C2754 ,C1036_=_C2756 ,\nC1036_=_C2757 ,C1036_=_C2759 ,C1036_=_C2762 ,C1036_=_C2764 ,C1036_=_C2766 ,C1037_=_C1370 ,\nC1037_=_C2103 ,C1037_=_C2360 ,C1037_=_C2671 ,C1037_=_C2897 ,C1037_=_C2898 ,C1037_=_C2900 ,\nC1037_=_C2901 ,C1037_=_C2902 ,C1037_=_C2903 ,C1037_=_C2906 ,C1037_=_C2907 ,C1037_=_C2909 ,\nC1037_=_C2910 ,C1037_=_C2911 ,C1037_=_C2913 ,C1078_=_C1079 ,C1078_=_C1080 ,C1078_=_C1081 ,\nC1078_=_C1085 ,C1078_=_C1086 ,C1078_=_C1087 ,C1078_=_C1089 ,C1078_=_C1091 ,C1078_=_C1093 ,\nC1078_=_C1094 ,C1078_=_C1095 ,C1078_=_C1098 ,C1078_=_C1933 ,C1079_=_C1080 ,C1079_=_C1081 ,\nC1079_=_C1085 ,C1079_=_C1086 ,C1079_=_C1087 ,C1079_=_C1089 ,C1079_=_C1091 ,C1079_=_C1093 ,\nC1079_=_C1094 ,C1079_=_C1095 ,C1079_=_C1098 ,C1079_=_C1956 ,C1080_=_C1081 ,C1080_=_C1085 ,\nC1080_=_C1086 ,C1080_=_C1087 ,C1080_=_C1089 ,C1080_=_C1091 ,C1080_=_C1093 ,C1080_=_C1094 ,\nC1080_=_C1095 ,C1080_=_C1098 ,C1081_=_C1085 ,C1081_=_C1086 ,C1081_=_C1087 ,C1081_=_C1089 ,\nC1081_=_C1091 ,C1081_=_C1093 ,C1081_=_C1094 ,C1081_=_C1095 ,C1081_=_C1098 ,C1085_=_C1086 ,\nC1085_=_C1087 ,C1085_=_C1089 ,C1085_=_C1091 ,C1085_=_C1093 ,C1085_=_C1094 ,C1085_=_C1095 ,\nC1085_=_C1098 ,C1086_=_C1087 ,C1086_=_C1089 ,C1086_=_C1091 ,C1086_=_C1093 ,C1086_=_C1094 ,\nC1086_=_C1095 ,C1086_=_C1098 ,C1086_=_C1512 ,C1086_=_C2753 ,C1086_=_C3103 ,C1086_=_C3412 ,\nC1086_=_C3413 ,C1086_=_C3414 ,C1086_=_C3421 ,C1086_=_C3423 ,C1087_=_C1089 ,C1087_=_C1091 ,\nC1087_=_C1093 ,C1087_=_C1094 ,C1087_=_C1095 ,C1087_=_C1098 ,C1089_=_C1091 ,C1089_=_C1093 ,\nC1089_=_C1094 ,C1089_=_C1095 ,C1089_=_C1098 ,C1091_=_C1093 ,C1091_=_C1094 ,C1091_=_C1095 ,\nC1091_=_C1098 ,C1091_=_C1652 ,C1091_=_C2756 ,C1091_=_C2887 ,C1091_=_C3502 ,C1091_=_C3662 ,\nC1091_=_C3733 ,C1091_=_C3734 ,C1091_=_C3735 ,C1091_=_C3736 ,C1093_=_C1094 ,C1093_=_C1095 ,\nC1093_=_C1098 ,C1093_=_C3615 ,C1093_=_C3765 ,C1094_=_C1095 ,C1094_=_C1098 ,C1095_=_C1098 ,\nC1095_=_C1517 ,C1095_=_C3108 ,C1095_=_C3617 ,C1095_=_C3664 ,C1095_=_C3768 ,C1095_=_C3851 ,\nC1095_=_C3853 ,C1098_=_C2668 ,C1098_=_C2710 ,C1098_=_C3900 ,C1113_=_C1122 ,C1113_=_C1125 ,\nC1113_=_C1344 ,C1113_=_C2061 ,C1113_=_C2448 ,C1113_=_C2507 ,C1113_=_C2864 ,C1113_=_C2866 ,\nC1113_=_C2867 ,C1113_=_C2868 ,C1113_=_C2869 ,C1113_=_C2871 ,C1113_=_C2873 ,C1113_=_C2876 ,\nC1113_=_C2878 ,C1113_=_C2879 ,C1113_=_C2880 ,C1122_=_C1125 ,C1122_=_C1214 ,C1122_=_C1698 ,\nC1122_=_C2124 ,C1122_=_C2470 ,C1122_=_C2501 ,C1122_=_C2858 ,C1122_=_C3061 ,C1122_=_C3412 ,\nC1122_=_C3539 ,C1122_=_C3615 ,C1122_=_C3616 ,C1122_=_C3617 ,C1122_=_C3618 ,C1122_=_C3619 ,\nC1122_=_C3622 ,C1125_=_C1355 ,C1125_=_C2070 ,C1125_=_C2334 ,C1125_=_C2458 ,C1125_=_C2680 ,\nC1125_=_C2994 ,C1125_=_C3313 ,C1125_=_C3393 ,C1125_=_C3429 ,C1125_=_C3467 ,C1125_=_C3606 ,\nC1125_=_C3725 ,C1125_=_C3751 ,C1125_=_C3950 ,C1125_=_C3951 ,C1125_=_C3953 ,C1155_=_C1156 ,\nC1155_=_C1168 ,C1155_=_C1173 ,C1155_=_C1266 ,C1155_=_C1439 ,C1155_=_C1440 ,C1155_=_C1441 ,\nC1155_=_C1442 ,C1155_=_C1443 ,C1155_=_C1444 ,C1155_=_C1445 ,C1155_=_C1446 ,C1155_=_C1449</w:t>
      </w:r>
    </w:p>
    <w:p>
      <w:pPr>
        <w:pStyle w:val="PreformattedText"/>
        <w:bidi w:val="0"/>
        <w:spacing w:before="0" w:after="0"/>
        <w:jc w:val="left"/>
        <w:rPr/>
      </w:pPr>
      <w:r>
        <w:rPr/>
        <w:t xml:space="preserve"> </w:t>
      </w:r>
      <w:r>
        <w:rPr/>
        <w:t>,\nC1155_=_C1451 ,C1155_=_C1452 ,C1155_=_C1455 ,C1155_=_C1456 ,C1155_=_C1458 ,C1155_=_C1459 ,\nC1156_=_C1168 ,C1156_=_C1173 ,C1156_=_C1638 ,C1156_=_C1639 ,C1156_=_C1640 ,C1156_=_C1641 ,\nC1156_=_C1643 ,C1156_=_C1645 ,C1156_=_C1647 ,C1156_=_C1648 ,C1156_=_C1649 ,C1156_=_C1651 ,\nC1156_=_C1652 ,C1156_=_C1653 ,C1156_=_C1656 ,C1168_=_C1173 ,C1168_=_C1552 ,C1168_=_C1790 ,\nC1168_=_C1812 ,C1168_=_C2435 ,C1168_=_C2466 ,C1168_=_C2689 ,C1168_=_C2729 ,C1168_=_C2768 ,\nC1168_=_C3027 ,C1168_=_C3044 ,C1168_=_C3045 ,C1168_=_C3047 ,C1168_=_C3048 ,C1168_=_C3050 ,\nC1168_=_C3052 ,C1168_=_C3053 ,C1173_=_C1699 ,C1173_=_C2127 ,C1173_=_C2364 ,C1173_=_C2471 ,\nC1173_=_C2531 ,C1173_=_C2692 ,C1173_=_C3016 ,C1173_=_C3301 ,C1173_=_C3414 ,C1173_=_C3765 ,\nC1173_=_C3766 ,C1173_=_C3767 ,C1173_=_C3768 ,C1173_=_C3769 ,C1173_=_C3770 ,C1173_=_C3773 ,\nC1187_=_C1467 ,C1187_=_C1487 ,C1187_=_C1726 ,C1187_=_C2728 ,C1187_=_C2747 ,C1187_=_C2750 ,\nC1187_=_C2751 ,C1187_=_C2752 ,C1187_=_C2753 ,C1187_=_C2754 ,C1187_=_C2756 ,C1187_=_C2757 ,\nC1187_=_C2759 ,C1187_=_C2762 ,C1187_=_C2764 ,C1187_=_C2766 ,C1214_=_C1698 ,C1214_=_C2124 ,\nC1214_=_C2470 ,C1214_=_C2501 ,C1214_=_C2858 ,C1214_=_C3061 ,C1214_=_C3412 ,C1214_=_C3539 ,\nC1214_=_C3615 ,C1214_=_C3616 ,C1214_=_C3617 ,C1214_=_C3618 ,C1214_=_C3619 ,C1214_=_C3622 ,\nC1258_=_C1956 ,C1258_=_C2210 ,C1258_=_C2272 ,C1258_=_C2511 ,C1258_=_C3401 ,C1258_=_C3425 ,\nC1258_=_C3450 ,C1258_=_C3527 ,C1258_=_C3673 ,C1258_=_C3674 ,C1258_=_C3675 ,C1258_=_C3678 ,\nC1258_=_C3679 ,C1258_=_C3681 ,C1266_=_C1267 ,C1266_=_C1283 ,C1266_=_C1287 ,C1266_=_C1439 ,\nC1266_=_C1440 ,C1266_=_C1441 ,C1266_=_C1442 ,C1266_=_C1443 ,C1266_=_C1444 ,C1266_=_C1445 ,\nC1266_=_C1446 ,C1266_=_C1449 ,C1266_=_C1451 ,C1266_=_C1452 ,C1266_=_C1455 ,C1266_=_C1456 ,\nC1266_=_C1458 ,C1266_=_C1459 ,C1267_=_C1283 ,C1267_=_C1287 ,C1267_=_C1502 ,C1267_=_C1503 ,\nC1267_=_C1504 ,C1267_=_C1505 ,C1267_=_C1508 ,C1267_=_C1509 ,C1267_=_C1510 ,C1267_=_C1511 ,\nC1267_=_C1512 ,C1267_=_C1516 ,C1267_=_C1517 ,C1267_=_C1518 ,C1267_=_C1519 ,C1267_=_C1523 ,\nC1283_=_C1287 ,C1283_=_C1469 ,C1283_=_C1490 ,C1283_=_C1712 ,C1283_=_C1728 ,C1283_=_C1789 ,\nC1283_=_C2004 ,C1283_=_C2841 ,C1283_=_C2942 ,C1283_=_C2998 ,C1283_=_C2999 ,C1283_=_C3000 ,\nC1283_=_C3001 ,C1283_=_C3002 ,C1283_=_C3003 ,C1283_=_C3004 ,C1283_=_C3005 ,C1283_=_C3006 ,\nC1283_=_C3009 ,C1283_=_C3010 ,C1287_=_C1477 ,C1287_=_C1497 ,C1287_=_C1718 ,C1287_=_C1735 ,\nC1287_=_C1800 ,C1287_=_C2014 ,C1287_=_C2850 ,C1287_=_C2954 ,C1287_=_C3213 ,C1287_=_C3383 ,\nC1287_=_C3431 ,C1287_=_C3569 ,C1287_=_C3726 ,C1287_=_C3985 ,C1287_=_C4019 ,C1316_=_C1317 ,\nC1316_=_C1318 ,C1316_=_C1320 ,C1316_=_C1322 ,C1316_=_C1323 ,C1316_=_C1324 ,C1316_=_C1325 ,\nC1316_=_C1327 ,C1316_=_C1328 ,C1316_=_C1329 ,C1316_=_C1330 ,C1316_=_C1331 ,C1316_=_C1333 ,\nC1316_=_C1334 ,C1316_=_C1336 ,C1316_=_C1744 ,C1316_=_C1747 ,C1316_=_C1763 ,C1317_=_C1318 ,\nC1317_=_C1320 ,C1317_=_C1322 ,C1317_=_C1323 ,C1317_=_C1324 ,C1317_=_C1325 ,C1317_=_C1327 ,\nC1317_=_C1328 ,C1317_=_C1329 ,C1317_=_C1330 ,C1317_=_C1331 ,C1317_=_C1333 ,C1317_=_C1334 ,\nC1317_=_C1336 ,C1317_=_C2334 ,C1318_=_C1320 ,C1318_=_C1322 ,C1318_=_C1323 ,C1318_=_C1324 ,\nC1318_=_C1325 ,C1318_=_C1327 ,C1318_=_C1328 ,C1318_=_C1329 ,C1318_=_C1330 ,C1318_=_C1331 ,\nC1318_=_C1333 ,C1318_=_C1334 ,C1318_=_C1336 ,C1318_=_C2480 ,C1318_=_C2486 ,C1320_=_C1322 ,\nC1320_=_C1323 ,C1320_=_C1324 ,C1320_=_C1325 ,C1320_=_C1327 ,C1320_=_C1328 ,C1320_=_C1329 ,\nC1320_=_C1330 ,C1320_=_C1331 ,C1320_=_C1333 ,C1320_=_C1334 ,C1320_=_C1336 ,C1320_=_C2671 ,\nC1320_=_C2680 ,C1320_=_C2683 ,C1322_=_C1323 ,C1322_=_C1324 ,C1322_=_C1325 ,C1322_=_C1327 ,\nC1322_=_C1328 ,C1322_=_C1329 ,C1322_=_C1330 ,C1322_=_C1331 ,C1322_=_C1333 ,C1322_=_C1334 ,\nC1322_=_C1336 ,C1322_=_C2698 ,C1322_=_C2929 ,C1322_=_C2938 ,C1323_=_C1324 ,C1323_=_C1325 ,\nC1323_=_C1327 ,C1323_=_C1328 ,C1323_=_C1329 ,C1323_=_C1330 ,C1323_=_C1331 ,C1323_=_C1333 ,\nC1323_=_C1334 ,C1323_=_C1336 ,C1323_=_C2542 ,C1323_=_C2965 ,C1323_=_C2972 ,C1324_=_C1325 ,\nC1324_=_C1327 ,C1324_=_C1328 ,C1324_=_C1329 ,C1324_=_C1330 ,C1324_=_C1331 ,C1324_=_C1333 ,\nC1324_=_C1334 ,C1324_=_C1336 ,C1324_=_C2986 ,C1324_=_C2994 ,C1325_=_C1327 ,C1325_=_C1328 ,\nC1325_=_C1329 ,C1325_=_C1330 ,C1325_=_C1331 ,C1325_=_C1333 ,C1325_=_C1334 ,C1325_=_C1336 ,\nC1325_=_C1449 ,C1325_=_C2699 ,C1325_=_C2864 ,C1325_=_C2898 ,C1325_=_C3027 ,C1325_=_C3029 ,\nC1325_=_C3033 ,C1325_=_C3036 ,C1325_=_C3040 ,C1325_=_C3043 ,C1327_=_C1328 ,C1327_=_C1329 ,\nC1327_=_C1330 ,C1327_=_C1331 ,C1327_=_C1333 ,C1327_=_C1334 ,C1327_=_C1336 ,C1327_=_C2543 ,\nC1328_=_C1329 ,C1328_=_C1330 ,C1328_=_C1331 ,C1328_=_C1333 ,C1328_=_C1334 ,C1328_=_C1336 ,\nC1328_=_C2702 ,C1328_=_C3313 ,C1329_=_C1330 ,C1329_=_C1331 ,C1329_=_C1333 ,C1329_=_C1334 ,\nC1329_=_C1336 ,C1329_=_C3606 ,C1330_=_C1331 ,C1330_=_C1333 ,C1330_=_C1334 ,C1330_=_C1336 ,\nC1330_=_C1516 ,C1330_=_C2548 ,C1330_=_C2705 ,C1330_=_C3004 ,C1331_=_C1333 ,C1331_=_C1334 ,\nC1331_=_C1336 ,C1331_=_C2706 ,C1331_=_C3110 ,C1331_=_C3869 ,C1333_=_C1334 ,C1333_=_C1336 ,\nC1333_=_C2709 ,C1333_=_C3111 ,C1333_=_C3791 ,C1333_=_C3972 ,C1333_=_C3973 ,C1334_=_C1336 ,\nC1334_=_C3953 ,C1336_=_C2554 ,C1336_=_C3509 ,C1344_=_C1355 ,C1344_=_C2061 ,C1344_=_C2448 ,\nC1344_=_C2507 ,C1344_=_C2864 ,C1344_=_C2866 ,C1344_=_C2867 ,C1344_=_C2868 ,C1344_=_C2869 ,\nC1344_=_C2871 ,C1344_=_C2873 ,C1344_=_C2876 ,C1344_=_C2878 ,C1344_=_C2879 ,C1344_=_C2880 ,\nC1355_=_C2070 ,C1355_=_C2334 ,C1355_=_C2458 ,C1355_=_C2680 ,C1355_=_C2994 ,C1355_=_C3313 ,\nC1355_=_C3393 ,C1355_=_C3429 ,C1355_=_C3467 ,C1355_=_C3606 ,C1355_=_C3725 ,C1355_=_C3751 ,\nC1355_=_C3950 ,C1355_=_C3951 ,C1355_=_C3953 ,C1370_=_C1377 ,C1370_=_C2103 ,C1370_=_C2360 ,\nC1370_=_C2671 ,C1370_=_C2897 ,C1370_=_C2898 ,C1370_=_C2900 ,C1370_=_C2901 ,C1370_=_C2902 ,\nC1370_=_C2903 ,C1370_=_C2906 ,C1370_=_C2907 ,C1370_=_C2909 ,C1370_=_C2910 ,C1370_=_C2911 ,\nC1370_=_C2913 ,C1377_=_C1562 ,C1377_=_C1778 ,C1377_=_C2028 ,C1377_=_C2048 ,C1377_=_C2153 ,\nC1377_=_C2486 ,C1377_=_C2948 ,C1377_=_C2965 ,C1377_=_C3036 ,C1377_=_C3136 ,C1377_=_C3188 ,\nC1377_=_C3624 ,C1377_=_C3789 ,C1377_=_C3791 ,C1377_=_C3792 ,C1377_=_C3793 ,C1377_=_C3794 ,\nC1377_=_C3796 ,C1439_=_C1440 ,C1439_=_C1441 ,C1439_=_C1442 ,C1439_=_C1443 ,C1439_=_C1444 ,\nC1439_=_C1445 ,C1439_=_C1446 ,C1439_=_C1449 ,C1439_=_C1451 ,C1439_=_C1452 ,C1439_=_C1455 ,\nC1439_=_C1456 ,C1439_=_C1458 ,C1439_=_C1459 ,C1439_=_C1638 ,C1439_=_C1812 ,C1440_=_C1441 ,\nC1440_=_C1442 ,C1440_=_C1443 ,C1440_=_C1444 ,C1440_=_C1445 ,C1440_=_C1446 ,C1440_=_C1449 ,\nC1440_=_C1451 ,C1440_=_C1452 ,C1440_=_C1455 ,C1440_=_C1456 ,C1440_=_C1458 ,C1440_=_C1459 ,\nC1440_=_C1833 ,C1440_=_C1841 ,C1441_=_C1442 ,C1441_=_C1443 ,C1441_=_C1444 ,C1441_=_C1445 ,\nC1441_=_C1446 ,C1441_=_C1449 ,C1441_=_C1451 ,C1441_=_C1452 ,C1441_=_C1455 ,C1441_=_C1456 ,\nC1441_=_C1458 ,C1441_=_C1459 ,C1441_=_C2187 ,C1442_=_C1443 ,C1442_=_C1444 ,C1442_=_C1445 ,\nC1442_=_C1446 ,C1442_=_C1449 ,C1442_=_C1451 ,C1442_=_C1452 ,C1442_=_C1455 ,C1442_=_C1456 ,\nC1442_=_C1458 ,C1442_=_C1459 ,C1442_=_C2360 ,C1442_=_C2364 ,C1443_=_C1444 ,C1443_=_C1445 ,\nC1443_=_C1446 ,C1443_=_C1449 ,C1443_=_C1451 ,C1443_=_C1452 ,C1443_=_C1455 ,C1443_=_C1456 ,\nC1443_=_C1458 ,C1443_=_C1459 ,C1443_=_C1640 ,C1443_=_C2435 ,C1444_=_C1445 ,C1444_=_C1446 ,\nC1444_=_C1449 ,C1444_=_C1451 ,C1444_=_C1452 ,C1444_=_C1455 ,C1444_=_C1456 ,C1444_=_C1458 ,\nC1444_=_C1459 ,C1444_=_C2506 ,C1444_=_C2507 ,C1444_=_C2511 ,C1445_=_C1446 ,C1445_=_C1449 ,\nC1445_=_C1451 ,C1445_=_C1452 ,C1445_=_C1455 ,C1445_=_C1456 ,C1445_=_C1458 ,C1445_=_C1459 ,\nC1445_=_C1641 ,C1445_=_C2689 ,C1445_=_C2692 ,C1446_=_C1449 ,C1446_=_C1451 ,C1446_=_C1452 ,\nC1446_=_C1455 ,C1446_=_C1456 ,C1446_=_C1458 ,C1446_=_C1459 ,C1446_=_C1643 ,C1446_=_C2768 ,\nC1449_=_C1451 ,C1449_=_C1452 ,C1449_=_C1455 ,C1449_=_C1456 ,C1449_=_C1458 ,C1449_=_C1459 ,\nC1449_=_C2699 ,C1449_=_C2864 ,C1449_=_C2898 ,C1449_=_C3027 ,C1449_=_C3029 ,C1449_=_C3033 ,\nC1449_=_C3036 ,C1449_=_C3040 ,C1449_=_C3043 ,C1451_=_C1452 ,C1451_=_C1455 ,C1451_=_C1456 ,\nC1451_=_C1458 ,C1451_=_C1459 ,C1451_=_C1647 ,C1451_=_C3044 ,C1452_=_C1455 ,C1452_=_C1456 ,\nC1452_=_C1458 ,C1452_=_C1459 ,C1452_=_C1510 ,C1452_=_C2866 ,C1452_=_C2900 ,C1452_=_C3000 ,\nC1452_=_C3045 ,C1452_=_C3186 ,C1452_=_C3188 ,C1452_=_C3190 ,C1455_=_C1456 ,C1455_=_C1458 ,\nC1455_=_C1459 ,C1456_=_C1458 ,C1456_=_C1459 ,C1456_=_C1653 ,C1456_=_C3050 ,C1456_=_C3812 ,\nC1458_=_C1459 ,C1459_=_C2555 ,C1459_=_C2715 ,C1459_=_C2896 ,C1459_=_C3906 ,C1459_=_C4073 ,\nC1467_=_C1469 ,C1467_=_C1477 ,C1467_=_C1481 ,C1467_=_C1487 ,C1467_=_C1726 ,C1467_=_C2728 ,\nC1467_=_C2747 ,C1467_=_C2750 ,C1467_=_C2751 ,C1467_=_C2752 ,C1467_=_C2753 ,C1467_=_C2754 ,\nC1467_=_C2756 ,C1467_=_C2757 ,C1467_=_C2759 ,C1467_=_C2762 ,C1467_=_C2764 ,C1467_=_C2766 ,\nC1469_=_C1477 ,C1469_=_C1481 ,C1469_=_C1490 ,C1469_=_C1712 ,C1469_=_C1728 ,C1469_=_C1789 ,\nC1469_=_C2004 ,C1469_=_C2841 ,C1469_=_C2942 ,C1469_=_C2998 ,C1469_=_C2999 ,C1469_=_C3000 ,\nC1469_=_C3001 ,C1469_=_C3002 ,C1469_=_C3003 ,C1469_=_C3004 ,C1469_=_C3005 ,C1469_=_C3006 ,\nC1469_=_C3009 ,C1469_=_C3010 ,C1477_=_C1481 ,C1477_=_C1497 ,C1477_=_C1718 ,C1477_=_C1735 ,\nC1477_=_C1800 ,C1477_=_C2014 ,C1477_=_C2850 ,C1477_=_C2954 ,C1477_=_C3213 ,C1477_=_C3383 ,\nC1477_=_C3431 ,C1477_=_C3569 ,C1477_=_C3726 ,C1477_=_C3985 ,C1477_=_C4019 ,C1481_=_C1499 ,\nC1481_=_C1567 ,C1481_=_C1739 ,C1481_=_C1781 ,C1481_=_C2035 ,C1481_=_C2854 ,C1481_=_C2972 ,\nC1481_=_C3217 ,C1481_=_C3572 ,C1481_=_C3632 ,C1481_=_C3736 ,C1481_=_C3972 ,C1481_=_C4077 ,\nC1481_=_C4096 ,C1481_=_C4097 ,C1487_=_C1490 ,C1487_=_C1497 ,C1487_=_C1499 ,C1487_=_C1726 ,\nC1487_=_C2728 ,C1487_=_C2747 ,C1487_=_C2750 ,C1487_=_C2751 ,C1487_=_C2752 ,C1487_=_C2753 ,\nC1487_=_C2754 ,C1487_=_C2756 ,C1487_=_C2757 ,C1487_=_C2759 ,C1487_=_C2762 ,C1487_=_C2764 ,\nC1487_=_C2766 ,C1490_=_C1497 ,C1490_=_C1499 ,C1490_=_C1712 ,C1490_=_C1728 ,C1490_=_C1789 ,\nC1490_=_C2004 ,C1490_=_C2841 ,C1490_=_C2942 ,C1490_=_C2998 ,C1490_=_C2999 ,C1490_=_C3000 ,\nC1490_=_C3001 ,C1490_=_C3002 ,C1490_=_C3003 ,C1490_=_C3004</w:t>
      </w:r>
    </w:p>
    <w:p>
      <w:pPr>
        <w:pStyle w:val="PreformattedText"/>
        <w:bidi w:val="0"/>
        <w:spacing w:before="0" w:after="0"/>
        <w:jc w:val="left"/>
        <w:rPr/>
      </w:pPr>
      <w:r>
        <w:rPr/>
        <w:t xml:space="preserve"> </w:t>
      </w:r>
      <w:r>
        <w:rPr/>
        <w:t>,C1490_=_C3005 ,C1490_=_C3006 ,\nC1490_=_C3009 ,C1490_=_C3010 ,C1497_=_C1499 ,C1497_=_C1718 ,C1497_=_C1735 ,C1497_=_C1800 ,\nC1497_=_C2014 ,C1497_=_C2850 ,C1497_=_C2954 ,C1497_=_C3213 ,C1497_=_C3383 ,C1497_=_C3431 ,\nC1497_=_C3569 ,C1497_=_C3726 ,C1497_=_C3985 ,C1497_=_C4019 ,C1499_=_C1567 ,C1499_=_C1739 ,\nC1499_=_C1781 ,C1499_=_C2035 ,C1499_=_C2854 ,C1499_=_C2972 ,C1499_=_C3217 ,C1499_=_C3572 ,\nC1499_=_C3632 ,C1499_=_C3736 ,C1499_=_C3972 ,C1499_=_C4077 ,C1499_=_C4096 ,C1499_=_C4097 ,\nC1502_=_C1503 ,C1502_=_C1504 ,C1502_=_C1505 ,C1502_=_C1508 ,C1502_=_C1509 ,C1502_=_C1510 ,\nC1502_=_C1511 ,C1502_=_C1512 ,C1502_=_C1516 ,C1502_=_C1517 ,C1502_=_C1518 ,C1502_=_C1519 ,\nC1502_=_C1523 ,C1502_=_C1712 ,C1502_=_C1718 ,C1503_=_C1504 ,C1503_=_C1505 ,C1503_=_C1508 ,\nC1503_=_C1509 ,C1503_=_C1510 ,C1503_=_C1511 ,C1503_=_C1512 ,C1503_=_C1516 ,C1503_=_C1517 ,\nC1503_=_C1518 ,C1503_=_C1519 ,C1503_=_C1523 ,C1503_=_C1789 ,C1503_=_C1790 ,C1503_=_C1800 ,\nC1504_=_C1505 ,C1504_=_C1508 ,C1504_=_C1509 ,C1504_=_C1510 ,C1504_=_C1511 ,C1504_=_C1512 ,\nC1504_=_C1516 ,C1504_=_C1517 ,C1504_=_C1518 ,C1504_=_C1519 ,C1504_=_C1523 ,C1504_=_C2004 ,\nC1504_=_C2014 ,C1505_=_C1508 ,C1505_=_C1509 ,C1505_=_C1510 ,C1505_=_C1511 ,C1505_=_C1512 ,\nC1505_=_C1516 ,C1505_=_C1517 ,C1505_=_C1518 ,C1505_=_C1519 ,C1505_=_C1523 ,C1505_=_C1645 ,\nC1505_=_C2942 ,C1505_=_C2948 ,C1505_=_C2950 ,C1505_=_C2951 ,C1505_=_C2954 ,C1508_=_C1509 ,\nC1508_=_C1510 ,C1508_=_C1511 ,C1508_=_C1512 ,C1508_=_C1516 ,C1508_=_C1517 ,C1508_=_C1518 ,\nC1508_=_C1519 ,C1508_=_C1523 ,C1508_=_C2998 ,C1509_=_C1510 ,C1509_=_C1511 ,C1509_=_C1512 ,\nC1509_=_C1516 ,C1509_=_C1517 ,C1509_=_C1518 ,C1509_=_C1519 ,C1509_=_C1523 ,C1509_=_C2999 ,\nC1510_=_C1511 ,C1510_=_C1512 ,C1510_=_C1516 ,C1510_=_C1517 ,C1510_=_C1518 ,C1510_=_C1519 ,\nC1510_=_C1523 ,C1510_=_C2866 ,C1510_=_C2900 ,C1510_=_C3000 ,C1510_=_C3045 ,C1510_=_C3186 ,\nC1510_=_C3188 ,C1510_=_C3190 ,C1511_=_C1512 ,C1511_=_C1516 ,C1511_=_C1517 ,C1511_=_C1518 ,\nC1511_=_C1519 ,C1511_=_C1523 ,C1511_=_C2902 ,C1511_=_C3002 ,C1511_=_C3382 ,C1511_=_C3383 ,\nC1512_=_C1516 ,C1512_=_C1517 ,C1512_=_C1518 ,C1512_=_C1519 ,C1512_=_C1523 ,C1512_=_C2753 ,\nC1512_=_C3103 ,C1512_=_C3412 ,C1512_=_C3413 ,C1512_=_C3414 ,C1512_=_C3421 ,C1512_=_C3423 ,\nC1516_=_C1517 ,C1516_=_C1518 ,C1516_=_C1519 ,C1516_=_C1523 ,C1516_=_C2548 ,C1516_=_C2705 ,\nC1516_=_C3004 ,C1517_=_C1518 ,C1517_=_C1519 ,C1517_=_C1523 ,C1517_=_C3108 ,C1517_=_C3617 ,\nC1517_=_C3664 ,C1517_=_C3768 ,C1517_=_C3851 ,C1517_=_C3853 ,C1518_=_C1519 ,C1518_=_C1523 ,\nC1518_=_C3005 ,C1519_=_C1523 ,C1519_=_C2879 ,C1519_=_C3006 ,C1519_=_C3951 ,C1519_=_C3985 ,\nC1523_=_C3010 ,C1523_=_C3053 ,C1535_=_C1887 ,C1535_=_C2067 ,C1535_=_C2311 ,C1535_=_C2812 ,\nC1535_=_C3413 ,C1535_=_C3662 ,C1535_=_C3664 ,C1535_=_C3666 ,C1535_=_C3668 ,C1535_=_C3670 ,\nC1552_=_C1562 ,C1552_=_C1567 ,C1552_=_C1790 ,C1552_=_C1812 ,C1552_=_C2435 ,C1552_=_C2466 ,\nC1552_=_C2689 ,C1552_=_C2729 ,C1552_=_C2768 ,C1552_=_C3027 ,C1552_=_C3044 ,C1552_=_C3045 ,\nC1552_=_C3047 ,C1552_=_C3048 ,C1552_=_C3050 ,C1552_=_C3052 ,C1552_=_C3053 ,C1562_=_C1567 ,\nC1562_=_C1778 ,C1562_=_C2028 ,C1562_=_C2048 ,C1562_=_C2153 ,C1562_=_C2486 ,C1562_=_C2948 ,\nC1562_=_C2965 ,C1562_=_C3036 ,C1562_=_C3136 ,C1562_=_C3188 ,C1562_=_C3624 ,C1562_=_C3789 ,\nC1562_=_C3791 ,C1562_=_C3792 ,C1562_=_C3793 ,C1562_=_C3794 ,C1562_=_C3796 ,C1567_=_C1739 ,\nC1567_=_C1781 ,C1567_=_C2035 ,C1567_=_C2854 ,C1567_=_C2972 ,C1567_=_C3217 ,C1567_=_C3572 ,\nC1567_=_C3632 ,C1567_=_C3736 ,C1567_=_C3972 ,C1567_=_C4077 ,C1567_=_C4096 ,C1567_=_C4097 ,\nC1595_=_C1596 ,C1595_=_C1597 ,C1595_=_C1608 ,C1595_=_C1611 ,C1595_=_C2480 ,C1595_=_C2506 ,\nC1595_=_C2542 ,C1595_=_C2543 ,C1595_=_C2544 ,C1595_=_C2545 ,C1595_=_C2546 ,C1595_=_C2548 ,\nC1595_=_C2550 ,C1595_=_C2551 ,C1595_=_C2553 ,C1595_=_C2554 ,C1595_=_C2555 ,C1596_=_C1597 ,\nC1596_=_C1608 ,C1596_=_C1611 ,C1596_=_C1744 ,C1596_=_C2698 ,C1596_=_C2699 ,C1596_=_C2701 ,\nC1596_=_C2702 ,C1596_=_C2703 ,C1596_=_C2704 ,C1596_=_C2705 ,C1596_=_C2706 ,C1596_=_C2708 ,\nC1596_=_C2709 ,C1596_=_C2710 ,C1596_=_C2712 ,C1596_=_C2713 ,C1596_=_C2715 ,C1597_=_C1608 ,\nC1597_=_C1611 ,C1597_=_C2881 ,C1597_=_C2883 ,C1597_=_C2886 ,C1597_=_C2887 ,C1597_=_C2893 ,\nC1597_=_C2896 ,C1608_=_C1611 ,C1608_=_C2051 ,C1608_=_C2951 ,C1608_=_C3490 ,C1608_=_C3548 ,\nC1608_=_C3598 ,C1608_=_C3692 ,C1608_=_C3733 ,C1608_=_C3901 ,C1608_=_C3904 ,C1608_=_C3906 ,\nC1611_=_C3421 ,C1611_=_C3600 ,C1611_=_C3735 ,C1611_=_C3851 ,C1611_=_C4070 ,C1611_=_C4073 ,\nC1638_=_C1639 ,C1638_=_C1640 ,C1638_=_C1641 ,C1638_=_C1643 ,C1638_=_C1645 ,C1638_=_C1647 ,\nC1638_=_C1648 ,C1638_=_C1649 ,C1638_=_C1651 ,C1638_=_C1652 ,C1638_=_C1653 ,C1638_=_C1656 ,\nC1638_=_C1812 ,C1639_=_C1640 ,C1639_=_C1641 ,C1639_=_C1643 ,C1639_=_C1645 ,C1639_=_C1647 ,\nC1639_=_C1648 ,C1639_=_C1649 ,C1639_=_C1651 ,C1639_=_C1652 ,C1639_=_C1653 ,C1639_=_C1656 ,\nC1639_=_C2042 ,C1639_=_C2048 ,C1639_=_C2050 ,C1639_=_C2051 ,C1640_=_C1641 ,C1640_=_C1643 ,\nC1640_=_C1645 ,C1640_=_C1647 ,C1640_=_C1648 ,C1640_=_C1649 ,C1640_=_C1651 ,C1640_=_C1652 ,\nC1640_=_C1653 ,C1640_=_C1656 ,C1640_=_C2435 ,C1641_=_C1643 ,C1641_=_C1645 ,C1641_=_C1647 ,\nC1641_=_C1648 ,C1641_=_C1649 ,C1641_=_C1651 ,C1641_=_C1652 ,C1641_=_C1653 ,C1641_=_C1656 ,\nC1641_=_C2689 ,C1641_=_C2692 ,C1643_=_C1645 ,C1643_=_C1647 ,C1643_=_C1648 ,C1643_=_C1649 ,\nC1643_=_C1651 ,C1643_=_C1652 ,C1643_=_C1653 ,C1643_=_C1656 ,C1643_=_C2768 ,C1645_=_C1647 ,\nC1645_=_C1648 ,C1645_=_C1649 ,C1645_=_C1651 ,C1645_=_C1652 ,C1645_=_C1653 ,C1645_=_C1656 ,\nC1645_=_C2942 ,C1645_=_C2948 ,C1645_=_C2950 ,C1645_=_C2951 ,C1645_=_C2954 ,C1647_=_C1648 ,\nC1647_=_C1649 ,C1647_=_C1651 ,C1647_=_C1652 ,C1647_=_C1653 ,C1647_=_C1656 ,C1647_=_C3044 ,\nC1648_=_C1649 ,C1648_=_C1651 ,C1648_=_C1652 ,C1648_=_C1653 ,C1648_=_C1656 ,C1648_=_C3489 ,\nC1648_=_C3490 ,C1649_=_C1651 ,C1649_=_C1652 ,C1649_=_C1653 ,C1649_=_C1656 ,C1649_=_C3547 ,\nC1649_=_C3548 ,C1651_=_C1652 ,C1651_=_C1653 ,C1651_=_C1656 ,C1651_=_C3691 ,C1651_=_C3692 ,\nC1652_=_C1653 ,C1652_=_C1656 ,C1652_=_C2756 ,C1652_=_C2887 ,C1652_=_C3502 ,C1652_=_C3662 ,\nC1652_=_C3733 ,C1652_=_C3734 ,C1652_=_C3735 ,C1652_=_C3736 ,C1653_=_C1656 ,C1653_=_C3050 ,\nC1653_=_C3812 ,C1656_=_C2759 ,C1656_=_C3899 ,C1656_=_C3901 ,C1667_=_C1833 ,C1667_=_C2187 ,\nC1667_=_C2395 ,C1667_=_C2651 ,C1667_=_C2653 ,C1667_=_C2654 ,C1667_=_C2656 ,C1667_=_C2658 ,\nC1667_=_C2659 ,C1667_=_C2660 ,C1667_=_C2661 ,C1667_=_C2662 ,C1667_=_C2666 ,C1667_=_C2667 ,\nC1667_=_C2668 ,C1698_=_C1699 ,C1698_=_C2124 ,C1698_=_C2470 ,C1698_=_C2501 ,C1698_=_C2858 ,\nC1698_=_C3061 ,C1698_=_C3412 ,C1698_=_C3539 ,C1698_=_C3615 ,C1698_=_C3616 ,C1698_=_C3617 ,\nC1698_=_C3618 ,C1698_=_C3619 ,C1698_=_C3622 ,C1699_=_C2127 ,C1699_=_C2364 ,C1699_=_C2471 ,\nC1699_=_C2531 ,C1699_=_C2692 ,C1699_=_C3016 ,C1699_=_C3301 ,C1699_=_C3414 ,C1699_=_C3765 ,\nC1699_=_C3766 ,C1699_=_C3767 ,C1699_=_C3768 ,C1699_=_C3769 ,C1699_=_C3770 ,C1699_=_C3773 ,\nC1712_=_C1718 ,C1712_=_C1728 ,C1712_=_C1789 ,C1712_=_C2004 ,C1712_=_C2841 ,C1712_=_C2942 ,\nC1712_=_C2998 ,C1712_=_C2999 ,C1712_=_C3000 ,C1712_=_C3001 ,C1712_=_C3002 ,C1712_=_C3003 ,\nC1712_=_C3004 ,C1712_=_C3005 ,C1712_=_C3006 ,C1712_=_C3009 ,C1712_=_C3010 ,C1718_=_C1735 ,\nC1718_=_C1800 ,C1718_=_C2014 ,C1718_=_C2850 ,C1718_=_C2954 ,C1718_=_C3213 ,C1718_=_C3383 ,\nC1718_=_C3431 ,C1718_=_C3569 ,C1718_=_C3726 ,C1718_=_C3985 ,C1718_=_C4019 ,C1726_=_C1728 ,\nC1726_=_C1735 ,C1726_=_C1739 ,C1726_=_C2728 ,C1726_=_C2747 ,C1726_=_C2750 ,C1726_=_C2751 ,\nC1726_=_C2752 ,C1726_=_C2753 ,C1726_=_C2754 ,C1726_=_C2756 ,C1726_=_C2757 ,C1726_=_C2759 ,\nC1726_=_C2762 ,C1726_=_C2764 ,C1726_=_C2766 ,C1728_=_C1735 ,C1728_=_C1739 ,C1728_=_C1789 ,\nC1728_=_C2004 ,C1728_=_C2841 ,C1728_=_C2942 ,C1728_=_C2998 ,C1728_=_C2999 ,C1728_=_C3000 ,\nC1728_=_C3001 ,C1728_=_C3002 ,C1728_=_C3003 ,C1728_=_C3004 ,C1728_=_C3005 ,C1728_=_C3006 ,\nC1728_=_C3009 ,C1728_=_C3010 ,C1735_=_C1739 ,C1735_=_C1800 ,C1735_=_C2014 ,C1735_=_C2850 ,\nC1735_=_C2954 ,C1735_=_C3213 ,C1735_=_C3383 ,C1735_=_C3431 ,C1735_=_C3569 ,C1735_=_C3726 ,\nC1735_=_C3985 ,C1735_=_C4019 ,C1739_=_C1781 ,C1739_=_C2035 ,C1739_=_C2854 ,C1739_=_C2972 ,\nC1739_=_C3217 ,C1739_=_C3572 ,C1739_=_C3632 ,C1739_=_C3736 ,C1739_=_C3972 ,C1739_=_C4077 ,\nC1739_=_C4096 ,C1739_=_C4097 ,C1744_=_C1747 ,C1744_=_C1763 ,C1744_=_C2698 ,C1744_=_C2699 ,\nC1744_=_C2701 ,C1744_=_C2702 ,C1744_=_C2703 ,C1744_=_C2704 ,C1744_=_C2705 ,C1744_=_C2706 ,\nC1744_=_C2708 ,C1744_=_C2709 ,C1744_=_C2710 ,C1744_=_C2712 ,C1744_=_C2713 ,C1744_=_C2715 ,\nC1747_=_C1763 ,C1747_=_C2042 ,C1747_=_C2524 ,C1747_=_C2824 ,C1747_=_C2929 ,C1747_=_C3029 ,\nC1747_=_C3103 ,C1747_=_C3106 ,C1747_=_C3108 ,C1747_=_C3109 ,C1747_=_C3110 ,C1747_=_C3111 ,\nC1747_=_C3112 ,C1747_=_C3113 ,C1747_=_C3115 ,C1763_=_C2938 ,C1763_=_C3043 ,C1763_=_C3423 ,\nC1763_=_C3433 ,C1763_=_C3730 ,C1763_=_C3853 ,C1763_=_C3869 ,C1763_=_C3973 ,C1778_=_C1781 ,\nC1778_=_C2028 ,C1778_=_C2048 ,C1778_=_C2153 ,C1778_=_C2486 ,C1778_=_C2948 ,C1778_=_C2965 ,\nC1778_=_C3036 ,C1778_=_C3136 ,C1778_=_C3188 ,C1778_=_C3624 ,C1778_=_C3789 ,C1778_=_C3791 ,\nC1778_=_C3792 ,C1778_=_C3793 ,C1778_=_C3794 ,C1778_=_C3796 ,C1781_=_C2035 ,C1781_=_C2854 ,\nC1781_=_C2972 ,C1781_=_C3217 ,C1781_=_C3572 ,C1781_=_C3632 ,C1781_=_C3736 ,C1781_=_C3972 ,\nC1781_=_C4077 ,C1781_=_C4096 ,C1781_=_C4097 ,C1789_=_C1790 ,C1789_=_C1800 ,C1789_=_C2004 ,\nC1789_=_C2841 ,C1789_=_C2942 ,C1789_=_C2998 ,C1789_=_C2999 ,C1789_=_C3000 ,C1789_=_C3001 ,\nC1789_=_C3002 ,C1789_=_C3003 ,C1789_=_C3004 ,C1789_=_C3005 ,C1789_=_C3006 ,C1789_=_C3009 ,\nC1789_=_C3010 ,C1790_=_C1800 ,C1790_=_C1812 ,C1790_=_C2435 ,C1790_=_C2466 ,C1790_=_C2689 ,\nC1790_=_C2729 ,C1790_=_C2768 ,C1790_=_C3027 ,C1790_=_C3044 ,C1790_=_C3045 ,C1790_=_C3047 ,\nC1790_=_C3048 ,C1790_=_C3050 ,C1790_=_C3052 ,C1790_=_C3053 ,C1800_=_C2014 ,C1800_=_C2850 ,\nC1800_=_C2954 ,C1800_=_C3213 ,C1800_=_C3383 ,C1800_=_C3431 ,C1800_=_C3569 ,C1800_=_C3726 ,\nC1800_=_C3985 ,C1800_=_C4019 ,C1812_=_C2435 ,C1812_=_C2466 ,C1812_=_C2689 ,C1812_=_C2729 ,\nC1812_=_C2768 ,C1812_=_C3027</w:t>
      </w:r>
    </w:p>
    <w:p>
      <w:pPr>
        <w:pStyle w:val="PreformattedText"/>
        <w:bidi w:val="0"/>
        <w:spacing w:before="0" w:after="0"/>
        <w:jc w:val="left"/>
        <w:rPr/>
      </w:pPr>
      <w:r>
        <w:rPr/>
        <w:t xml:space="preserve"> </w:t>
      </w:r>
      <w:r>
        <w:rPr/>
        <w:t>,C1812_=_C3044 ,C1812_=_C3045 ,C1812_=_C3047 ,C1812_=_C3048 ,\nC1812_=_C3050 ,C1812_=_C3052 ,C1812_=_C3053 ,C1833_=_C1841 ,C1833_=_C2187 ,C1833_=_C2395 ,\nC1833_=_C2651 ,C1833_=_C2653 ,C1833_=_C2654 ,C1833_=_C2656 ,C1833_=_C2658 ,C1833_=_C2659 ,\nC1833_=_C2660 ,C1833_=_C2661 ,C1833_=_C2662 ,C1833_=_C2666 ,C1833_=_C2667 ,C1833_=_C2668 ,\nC1841_=_C2050 ,C1841_=_C2404 ,C1841_=_C2849 ,C1841_=_C2921 ,C1841_=_C2950 ,C1841_=_C3040 ,\nC1841_=_C3190 ,C1841_=_C3489 ,C1841_=_C3547 ,C1841_=_C3626 ,C1841_=_C3691 ,C1841_=_C3750 ,\nC1841_=_C3893 ,C1841_=_C3899 ,C1841_=_C3900 ,C1887_=_C2067 ,C1887_=_C2311 ,C1887_=_C2812 ,\nC1887_=_C3413 ,C1887_=_C3662 ,C1887_=_C3664 ,C1887_=_C3666 ,C1887_=_C3668 ,C1887_=_C3670 ,\nC1933_=_C2114 ,C1933_=_C2177 ,C1933_=_C2608 ,C1933_=_C2683 ,C1933_=_C2741 ,C1933_=_C3370 ,\nC1933_=_C3382 ,C1933_=_C3456 ,C1933_=_C3479 ,C1933_=_C3734 ,C1933_=_C3812 ,C1933_=_C3956 ,\nC1933_=_C3967 ,C1933_=_C3991 ,C1933_=_C4004 ,C1933_=_C4005 ,C1933_=_C4006 ,C1956_=_C2210 ,\nC1956_=_C2272 ,C1956_=_C2511 ,C1956_=_C3401 ,C1956_=_C3425 ,C1956_=_C3450 ,C1956_=_C3527 ,\nC1956_=_C3673 ,C1956_=_C3674 ,C1956_=_C3675 ,C1956_=_C3678 ,C1956_=_C3679 ,C1956_=_C3681 ,\nC2004_=_C2014 ,C2004_=_C2841 ,C2004_=_C2942 ,C2004_=_C2998 ,C2004_=_C2999 ,C2004_=_C3000 ,\nC2004_=_C3001 ,C2004_=_C3002 ,C2004_=_C3003 ,C2004_=_C3004 ,C2004_=_C3005 ,C2004_=_C3006 ,\nC2004_=_C3009 ,C2004_=_C3010 ,C2014_=_C2850 ,C2014_=_C2954 ,C2014_=_C3213 ,C2014_=_C3383 ,\nC2014_=_C3431 ,C2014_=_C3569 ,C2014_=_C3726 ,C2014_=_C3985 ,C2014_=_C4019 ,C2028_=_C2035 ,\nC2028_=_C2048 ,C2028_=_C2153 ,C2028_=_C2486 ,C2028_=_C2948 ,C2028_=_C2965 ,C2028_=_C3036 ,\nC2028_=_C3136 ,C2028_=_C3188 ,C2028_=_C3624 ,C2028_=_C3789 ,C2028_=_C3791 ,C2028_=_C3792 ,\nC2028_=_C3793 ,C2028_=_C3794 ,C2028_=_C3796 ,C2035_=_C2854 ,C2035_=_C2972 ,C2035_=_C3217 ,\nC2035_=_C3572 ,C2035_=_C3632 ,C2035_=_C3736 ,C2035_=_C3972 ,C2035_=_C4077 ,C2035_=_C4096 ,\nC2035_=_C4097 ,C2042_=_C2048 ,C2042_=_C2050 ,C2042_=_C2051 ,C2042_=_C2524 ,C2042_=_C2824 ,\nC2042_=_C2929 ,C2042_=_C3029 ,C2042_=_C3103 ,C2042_=_C3106 ,C2042_=_C3108 ,C2042_=_C3109 ,\nC2042_=_C3110 ,C2042_=_C3111 ,C2042_=_C3112 ,C2042_=_C3113 ,C2042_=_C3115 ,C2048_=_C2050 ,\nC2048_=_C2051 ,C2048_=_C2153 ,C2048_=_C2486 ,C2048_=_C2948 ,C2048_=_C2965 ,C2048_=_C3036 ,\nC2048_=_C3136 ,C2048_=_C3188 ,C2048_=_C3624 ,C2048_=_C3789 ,C2048_=_C3791 ,C2048_=_C3792 ,\nC2048_=_C3793 ,C2048_=_C3794 ,C2048_=_C3796 ,C2050_=_C2051 ,C2050_=_C2404 ,C2050_=_C2849 ,\nC2050_=_C2921 ,C2050_=_C2950 ,C2050_=_C3040 ,C2050_=_C3190 ,C2050_=_C3489 ,C2050_=_C3547 ,\nC2050_=_C3626 ,C2050_=_C3691 ,C2050_=_C3750 ,C2050_=_C3893 ,C2050_=_C3899 ,C2050_=_C3900 ,\nC2051_=_C2951 ,C2051_=_C3490 ,C2051_=_C3548 ,C2051_=_C3598 ,C2051_=_C3692 ,C2051_=_C3733 ,\nC2051_=_C3901 ,C2051_=_C3904 ,C2051_=_C3906 ,C2061_=_C2067 ,C2061_=_C2070 ,C2061_=_C2448 ,\nC2061_=_C2507 ,C2061_=_C2864 ,C2061_=_C2866 ,C2061_=_C2867 ,C2061_=_C2868 ,C2061_=_C2869 ,\nC2061_=_C2871 ,C2061_=_C2873 ,C2061_=_C2876 ,C2061_=_C2878 ,C2061_=_C2879 ,C2061_=_C2880 ,\nC2067_=_C2070 ,C2067_=_C2311 ,C2067_=_C2812 ,C2067_=_C3413 ,C2067_=_C3662 ,C2067_=_C3664 ,\nC2067_=_C3666 ,C2067_=_C3668 ,C2067_=_C3670 ,C2070_=_C2334 ,C2070_=_C2458 ,C2070_=_C2680 ,\nC2070_=_C2994 ,C2070_=_C3313 ,C2070_=_C3393 ,C2070_=_C3429 ,C2070_=_C3467 ,C2070_=_C3606 ,\nC2070_=_C3725 ,C2070_=_C3751 ,C2070_=_C3950 ,C2070_=_C3951 ,C2070_=_C3953 ,C2103_=_C2114 ,\nC2103_=_C2360 ,C2103_=_C2671 ,C2103_=_C2897 ,C2103_=_C2898 ,C2103_=_C2900 ,C2103_=_C2901 ,\nC2103_=_C2902 ,C2103_=_C2903 ,C2103_=_C2906 ,C2103_=_C2907 ,C2103_=_C2909 ,C2103_=_C2910 ,\nC2103_=_C2911 ,C2103_=_C2913 ,C2114_=_C2177 ,C2114_=_C2608 ,C2114_=_C2683 ,C2114_=_C2741 ,\nC2114_=_C3370 ,C2114_=_C3382 ,C2114_=_C3456 ,C2114_=_C3479 ,C2114_=_C3734 ,C2114_=_C3812 ,\nC2114_=_C3956 ,C2114_=_C3967 ,C2114_=_C3991 ,C2114_=_C4004 ,C2114_=_C4005 ,C2114_=_C4006 ,\nC2124_=_C2127 ,C2124_=_C2470 ,C2124_=_C2501 ,C2124_=_C2858 ,C2124_=_C3061 ,C2124_=_C3412 ,\nC2124_=_C3539 ,C2124_=_C3615 ,C2124_=_C3616 ,C2124_=_C3617 ,C2124_=_C3618 ,C2124_=_C3619 ,\nC2124_=_C3622 ,C2127_=_C2364 ,C2127_=_C2471 ,C2127_=_C2531 ,C2127_=_C2692 ,C2127_=_C3016 ,\nC2127_=_C3301 ,C2127_=_C3414 ,C2127_=_C3765 ,C2127_=_C3766 ,C2127_=_C3767 ,C2127_=_C3768 ,\nC2127_=_C3769 ,C2127_=_C3770 ,C2127_=_C3773 ,C2148_=_C2153 ,C2148_=_C2418 ,C2148_=_C2792 ,\nC2148_=_C2986 ,C2148_=_C3033 ,C2148_=_C3146 ,C2148_=_C3186 ,C2148_=_C3424 ,C2148_=_C3499 ,\nC2148_=_C3501 ,C2148_=_C3502 ,C2148_=_C3504 ,C2148_=_C3509 ,C2148_=_C3510 ,C2153_=_C2486 ,\nC2153_=_C2948 ,C2153_=_C2965 ,C2153_=_C3036 ,C2153_=_C3136 ,C2153_=_C3188 ,C2153_=_C3624 ,\nC2153_=_C3789 ,C2153_=_C3791 ,C2153_=_C3792 ,C2153_=_C3793 ,C2153_=_C3794 ,C2153_=_C3796 ,\nC2177_=_C2608 ,C2177_=_C2683 ,C2177_=_C2741 ,C2177_=_C3370 ,C2177_=_C3382 ,C2177_=_C3456 ,\nC2177_=_C3479 ,C2177_=_C3734 ,C2177_=_C3812 ,C2177_=_C3956 ,C2177_=_C3967 ,C2177_=_C3991 ,\nC2177_=_C4004 ,C2177_=_C4005 ,C2177_=_C4006 ,C2187_=_C2395 ,C2187_=_C2651 ,C2187_=_C2653 ,\nC2187_=_C2654 ,C2187_=_C2656 ,C2187_=_C2658 ,C2187_=_C2659 ,C2187_=_C2660 ,C2187_=_C2661 ,\nC2187_=_C2662 ,C2187_=_C2666 ,C2187_=_C2667 ,C2187_=_C2668 ,C2210_=_C2272 ,C2210_=_C2511 ,\nC2210_=_C3401 ,C2210_=_C3425 ,C2210_=_C3450 ,C2210_=_C3527 ,C2210_=_C3673 ,C2210_=_C3674 ,\nC2210_=_C3675 ,C2210_=_C3678 ,C2210_=_C3679 ,C2210_=_C3681 ,C2272_=_C2511 ,C2272_=_C3401 ,\nC2272_=_C3425 ,C2272_=_C3450 ,C2272_=_C3527 ,C2272_=_C3673 ,C2272_=_C3674 ,C2272_=_C3675 ,\nC2272_=_C3678 ,C2272_=_C3679 ,C2272_=_C3681 ,C2311_=_C2812 ,C2311_=_C3413 ,C2311_=_C3662 ,\nC2311_=_C3664 ,C2311_=_C3666 ,C2311_=_C3668 ,C2311_=_C3670 ,C2334_=_C2458 ,C2334_=_C2680 ,\nC2334_=_C2994 ,C2334_=_C3313 ,C2334_=_C3393 ,C2334_=_C3429 ,C2334_=_C3467 ,C2334_=_C3606 ,\nC2334_=_C3725 ,C2334_=_C3751 ,C2334_=_C3950 ,C2334_=_C3951 ,C2334_=_C3953 ,C2360_=_C2364 ,\nC2360_=_C2671 ,C2360_=_C2897 ,C2360_=_C2898 ,C2360_=_C2900 ,C2360_=_C2901 ,C2360_=_C2902 ,\nC2360_=_C2903 ,C2360_=_C2906 ,C2360_=_C2907 ,C2360_=_C2909 ,C2360_=_C2910 ,C2360_=_C2911 ,\nC2360_=_C2913 ,C2364_=_C2471 ,C2364_=_C2531 ,C2364_=_C2692 ,C2364_=_C3016 ,C2364_=_C3301 ,\nC2364_=_C3414 ,C2364_=_C3765 ,C2364_=_C3766 ,C2364_=_C3767 ,C2364_=_C3768 ,C2364_=_C3769 ,\nC2364_=_C3770 ,C2364_=_C3773 ,C2395_=_C2404 ,C2395_=_C2651 ,C2395_=_C2653 ,C2395_=_C2654 ,\nC2395_=_C2656 ,C2395_=_C2658 ,C2395_=_C2659 ,C2395_=_C2660 ,C2395_=_C2661 ,C2395_=_C2662 ,\nC2395_=_C2666 ,C2395_=_C2667 ,C2395_=_C2668 ,C2404_=_C2849 ,C2404_=_C2921 ,C2404_=_C2950 ,\nC2404_=_C3040 ,C2404_=_C3190 ,C2404_=_C3489 ,C2404_=_C3547 ,C2404_=_C3626 ,C2404_=_C3691 ,\nC2404_=_C3750 ,C2404_=_C3893 ,C2404_=_C3899 ,C2404_=_C3900 ,C2418_=_C2792 ,C2418_=_C2986 ,\nC2418_=_C3033 ,C2418_=_C3146 ,C2418_=_C3186 ,C2418_=_C3424 ,C2418_=_C3499 ,C2418_=_C3501 ,\nC2418_=_C3502 ,C2418_=_C3504 ,C2418_=_C3509 ,C2418_=_C3510 ,C2435_=_C2466 ,C2435_=_C2689 ,\nC2435_=_C2729 ,C2435_=_C2768 ,C2435_=_C3027 ,C2435_=_C3044 ,C2435_=_C3045 ,C2435_=_C3047 ,\nC2435_=_C3048 ,C2435_=_C3050 ,C2435_=_C3052 ,C2435_=_C3053 ,C2448_=_C2458 ,C2448_=_C2507 ,\nC2448_=_C2864 ,C2448_=_C2866 ,C2448_=_C2867 ,C2448_=_C2868 ,C2448_=_C2869 ,C2448_=_C2871 ,\nC2448_=_C2873 ,C2448_=_C2876 ,C2448_=_C2878 ,C2448_=_C2879 ,C2448_=_C2880 ,C2458_=_C2680 ,\nC2458_=_C2994 ,C2458_=_C3313 ,C2458_=_C3393 ,C2458_=_C3429 ,C2458_=_C3467 ,C2458_=_C3606 ,\nC2458_=_C3725 ,C2458_=_C3751 ,C2458_=_C3950 ,C2458_=_C3951 ,C2458_=_C3953 ,C2466_=_C2470 ,\nC2466_=_C2471 ,C2466_=_C2689 ,C2466_=_C2729 ,C2466_=_C2768 ,C2466_=_C3027 ,C2466_=_C3044 ,\nC2466_=_C3045 ,C2466_=_C3047 ,C2466_=_C3048 ,C2466_=_C3050 ,C2466_=_C3052 ,C2466_=_C3053 ,\nC2470_=_C2471 ,C2470_=_C2501 ,C2470_=_C2858 ,C2470_=_C3061 ,C2470_=_C3412 ,C2470_=_C3539 ,\nC2470_=_C3615 ,C2470_=_C3616 ,C2470_=_C3617 ,C2470_=_C3618 ,C2470_=_C3619 ,C2470_=_C3622 ,\nC2471_=_C2531 ,C2471_=_C2692 ,C2471_=_C3016 ,C2471_=_C3301 ,C2471_=_C3414 ,C2471_=_C3765 ,\nC2471_=_C3766 ,C2471_=_C3767 ,C2471_=_C3768 ,C2471_=_C3769 ,C2471_=_C3770 ,C2471_=_C3773 ,\nC2480_=_C2486 ,C2480_=_C2506 ,C2480_=_C2542 ,C2480_=_C2543 ,C2480_=_C2544 ,C2480_=_C2545 ,\nC2480_=_C2546 ,C2480_=_C2548 ,C2480_=_C2550 ,C2480_=_C2551 ,C2480_=_C2553 ,C2480_=_C2554 ,\nC2480_=_C2555 ,C2486_=_C2948 ,C2486_=_C2965 ,C2486_=_C3036 ,C2486_=_C3136 ,C2486_=_C3188 ,\nC2486_=_C3624 ,C2486_=_C3789 ,C2486_=_C3791 ,C2486_=_C3792 ,C2486_=_C3793 ,C2486_=_C3794 ,\nC2486_=_C3796 ,C2501_=_C2858 ,C2501_=_C3061 ,C2501_=_C3412 ,C2501_=_C3539 ,C2501_=_C3615 ,\nC2501_=_C3616 ,C2501_=_C3617 ,C2501_=_C3618 ,C2501_=_C3619 ,C2501_=_C3622 ,C2506_=_C2507 ,\nC2506_=_C2511 ,C2506_=_C2542 ,C2506_=_C2543 ,C2506_=_C2544 ,C2506_=_C2545 ,C2506_=_C2546 ,\nC2506_=_C2548 ,C2506_=_C2550 ,C2506_=_C2551 ,C2506_=_C2553 ,C2506_=_C2554 ,C2506_=_C2555 ,\nC2507_=_C2511 ,C2507_=_C2864 ,C2507_=_C2866 ,C2507_=_C2867 ,C2507_=_C2868 ,C2507_=_C2869 ,\nC2507_=_C2871 ,C2507_=_C2873 ,C2507_=_C2876 ,C2507_=_C2878 ,C2507_=_C2879 ,C2507_=_C2880 ,\nC2511_=_C3401 ,C2511_=_C3425 ,C2511_=_C3450 ,C2511_=_C3527 ,C2511_=_C3673 ,C2511_=_C3674 ,\nC2511_=_C3675 ,C2511_=_C3678 ,C2511_=_C3679 ,C2511_=_C3681 ,C2524_=_C2531 ,C2524_=_C2824 ,\nC2524_=_C2929 ,C2524_=_C3029 ,C2524_=_C3103 ,C2524_=_C3106 ,C2524_=_C3108 ,C2524_=_C3109 ,\nC2524_=_C3110 ,C2524_=_C3111 ,C2524_=_C3112 ,C2524_=_C3113 ,C2524_=_C3115 ,C2531_=_C2692 ,\nC2531_=_C3016 ,C2531_=_C3301 ,C2531_=_C3414 ,C2531_=_C3765 ,C2531_=_C3766 ,C2531_=_C3767 ,\nC2531_=_C3768 ,C2531_=_C3769 ,C2531_=_C3770 ,C2531_=_C3773 ,C2542_=_C2543 ,C2542_=_C2544 ,\nC2542_=_C2545 ,C2542_=_C2546 ,C2542_=_C2548 ,C2542_=_C2550 ,C2542_=_C2551 ,C2542_=_C2553 ,\nC2542_=_C2554 ,C2542_=_C2555 ,C2542_=_C2965 ,C2542_=_C2972 ,C2543_=_C2544 ,C2543_=_C2545 ,\nC2543_=_C2546 ,C2543_=_C2548 ,C2543_=_C2550 ,C2543_=_C2551 ,C2543_=_C2553 ,C2543_=_C2554 ,\nC2543_=_C2555 ,C2544_=_C2545 ,C2544_=_C2546 ,C2544_=_C2548 ,C2544_=_C2550 ,C2544_=_C2551 ,\nC2544_=_C2553 ,C2544_=_C2554 ,C2544_=_C2555 ,C2544_=_C2868 ,C2544_=_C3401 ,C2545_=_C2546 ,\nC2545_=_C2548 ,C2545_=_C2550 ,C2545_=_C2551 ,C2545_=_C2553 ,C2545_=_C2554 ,C2545_=_C2555</w:t>
      </w:r>
    </w:p>
    <w:p>
      <w:pPr>
        <w:pStyle w:val="PreformattedText"/>
        <w:bidi w:val="0"/>
        <w:spacing w:before="0" w:after="0"/>
        <w:jc w:val="left"/>
        <w:rPr/>
      </w:pPr>
      <w:r>
        <w:rPr/>
        <w:t xml:space="preserve"> </w:t>
      </w:r>
      <w:r>
        <w:rPr/>
        <w:t>,\nC2545_=_C2871 ,C2545_=_C3527 ,C2546_=_C2548 ,C2546_=_C2550 ,C2546_=_C2551 ,C2546_=_C2553 ,\nC2546_=_C2554 ,C2546_=_C2555 ,C2546_=_C2703 ,C2546_=_C2883 ,C2546_=_C3598 ,C2546_=_C3600 ,\nC2548_=_C2550 ,C2548_=_C2551 ,C2548_=_C2553 ,C2548_=_C2554 ,C2548_=_C2555 ,C2548_=_C2705 ,\nC2548_=_C3004 ,C2550_=_C2551 ,C2550_=_C2553 ,C2550_=_C2554 ,C2550_=_C2555 ,C2550_=_C2876 ,\nC2550_=_C3675 ,C2551_=_C2553 ,C2551_=_C2554 ,C2551_=_C2555 ,C2551_=_C2880 ,C2551_=_C3679 ,\nC2553_=_C2554 ,C2553_=_C2555 ,C2553_=_C2713 ,C2553_=_C2893 ,C2553_=_C3904 ,C2553_=_C4070 ,\nC2554_=_C2555 ,C2554_=_C3509 ,C2555_=_C2715 ,C2555_=_C2896 ,C2555_=_C3906 ,C2555_=_C4073 ,\nC2608_=_C2683 ,C2608_=_C2741 ,C2608_=_C3370 ,C2608_=_C3382 ,C2608_=_C3456 ,C2608_=_C3479 ,\nC2608_=_C3734 ,C2608_=_C3812 ,C2608_=_C3956 ,C2608_=_C3967 ,C2608_=_C3991 ,C2608_=_C4004 ,\nC2608_=_C4005 ,C2608_=_C4006 ,C2651_=_C2653 ,C2651_=_C2654 ,C2651_=_C2656 ,C2651_=_C2658 ,\nC2651_=_C2659 ,C2651_=_C2660 ,C2651_=_C2661 ,C2651_=_C2662 ,C2651_=_C2666 ,C2651_=_C2667 ,\nC2651_=_C2668 ,C2651_=_C2747 ,C2651_=_C2841 ,C2651_=_C2849 ,C2651_=_C2850 ,C2651_=_C2854 ,\nC2653_=_C2654 ,C2653_=_C2656 ,C2653_=_C2658 ,C2653_=_C2659 ,C2653_=_C2660 ,C2653_=_C2661 ,\nC2653_=_C2662 ,C2653_=_C2666 ,C2653_=_C2667 ,C2653_=_C2668 ,C2653_=_C2897 ,C2653_=_C2921 ,\nC2654_=_C2656 ,C2654_=_C2658 ,C2654_=_C2659 ,C2654_=_C2660 ,C2654_=_C2661 ,C2654_=_C2662 ,\nC2654_=_C2666 ,C2654_=_C2667 ,C2654_=_C2668 ,C2654_=_C2881 ,C2654_=_C3424 ,C2654_=_C3425 ,\nC2654_=_C3429 ,C2654_=_C3431 ,C2654_=_C3433 ,C2656_=_C2658 ,C2656_=_C2659 ,C2656_=_C2660 ,\nC2656_=_C2661 ,C2656_=_C2662 ,C2656_=_C2666 ,C2656_=_C2667 ,C2656_=_C2668 ,C2656_=_C3624 ,\nC2656_=_C3626 ,C2656_=_C3632 ,C2658_=_C2659 ,C2658_=_C2660 ,C2658_=_C2661 ,C2658_=_C2662 ,\nC2658_=_C2666 ,C2658_=_C2667 ,C2658_=_C2668 ,C2659_=_C2660 ,C2659_=_C2661 ,C2659_=_C2662 ,\nC2659_=_C2666 ,C2659_=_C2667 ,C2659_=_C2668 ,C2659_=_C2886 ,C2659_=_C3106 ,C2659_=_C3501 ,\nC2659_=_C3674 ,C2659_=_C3725 ,C2659_=_C3726 ,C2659_=_C3730 ,C2660_=_C2661 ,C2660_=_C2662 ,\nC2660_=_C2666 ,C2660_=_C2667 ,C2660_=_C2668 ,C2660_=_C2873 ,C2660_=_C3750 ,C2660_=_C3751 ,\nC2661_=_C2662 ,C2661_=_C2666 ,C2661_=_C2667 ,C2661_=_C2668 ,C2661_=_C3767 ,C2662_=_C2666 ,\nC2662_=_C2667 ,C2662_=_C2668 ,C2662_=_C3504 ,C2662_=_C3893 ,C2666_=_C2667 ,C2666_=_C2668 ,\nC2667_=_C2668 ,C2668_=_C2710 ,C2668_=_C3900 ,C2671_=_C2680 ,C2671_=_C2683 ,C2671_=_C2897 ,\nC2671_=_C2898 ,C2671_=_C2900 ,C2671_=_C2901 ,C2671_=_C2902 ,C2671_=_C2903 ,C2671_=_C2906 ,\nC2671_=_C2907 ,C2671_=_C2909 ,C2671_=_C2910 ,C2671_=_C2911 ,C2671_=_C2913 ,C2680_=_C2683 ,\nC2680_=_C2994 ,C2680_=_C3313 ,C2680_=_C3393 ,C2680_=_C3429 ,C2680_=_C3467 ,C2680_=_C3606 ,\nC2680_=_C3725 ,C2680_=_C3751 ,C2680_=_C3950 ,C2680_=_C3951 ,C2680_=_C3953 ,C2683_=_C2741 ,\nC2683_=_C3370 ,C2683_=_C3382 ,C2683_=_C3456 ,C2683_=_C3479 ,C2683_=_C3734 ,C2683_=_C3812 ,\nC2683_=_C3956 ,C2683_=_C3967 ,C2683_=_C3991 ,C2683_=_C4004 ,C2683_=_C4005 ,C2683_=_C4006 ,\nC2689_=_C2692 ,C2689_=_C2729 ,C2689_=_C2768 ,C2689_=_C3027 ,C2689_=_C3044 ,C2689_=_C3045 ,\nC2689_=_C3047 ,C2689_=_C3048 ,C2689_=_C3050 ,C2689_=_C3052 ,C2689_=_C3053 ,C2692_=_C3016 ,\nC2692_=_C3301 ,C2692_=_C3414 ,C2692_=_C3765 ,C2692_=_C3766 ,C2692_=_C3767 ,C2692_=_C3768 ,\nC2692_=_C3769 ,C2692_=_C3770 ,C2692_=_C3773 ,C2698_=_C2699 ,C2698_=_C2701 ,C2698_=_C2702 ,\nC2698_=_C2703 ,C2698_=_C2704 ,C2698_=_C2705 ,C2698_=_C2706 ,C2698_=_C2708 ,C2698_=_C2709 ,\nC2698_=_C2710 ,C2698_=_C2712 ,C2698_=_C2713 ,C2698_=_C2715 ,C2698_=_C2929 ,C2698_=_C2938 ,\nC2699_=_C2701 ,C2699_=_C2702 ,C2699_=_C2703 ,C2699_=_C2704 ,C2699_=_C2705 ,C2699_=_C2706 ,\nC2699_=_C2708 ,C2699_=_C2709 ,C2699_=_C2710 ,C2699_=_C2712 ,C2699_=_C2713 ,C2699_=_C2715 ,\nC2699_=_C2864 ,C2699_=_C2898 ,C2699_=_C3027 ,C2699_=_C3029 ,C2699_=_C3033 ,C2699_=_C3036 ,\nC2699_=_C3040 ,C2699_=_C3043 ,C2701_=_C2702 ,C2701_=_C2703 ,C2701_=_C2704 ,C2701_=_C2705 ,\nC2701_=_C2706 ,C2701_=_C2708 ,C2701_=_C2709 ,C2701_=_C2710 ,C2701_=_C2712 ,C2701_=_C2713 ,\nC2701_=_C2715 ,C2702_=_C2703 ,C2702_=_C2704 ,C2702_=_C2705 ,C2702_=_C2706 ,C2702_=_C2708 ,\nC2702_=_C2709 ,C2702_=_C2710 ,C2702_=_C2712 ,C2702_=_C2713 ,C2702_=_C2715 ,C2702_=_C3313 ,\nC2703_=_C2704 ,C2703_=_C2705 ,C2703_=_C2706 ,C2703_=_C2708 ,C2703_=_C2709 ,C2703_=_C2710 ,\nC2703_=_C2712 ,C2703_=_C2713 ,C2703_=_C2715 ,C2703_=_C2883 ,C2703_=_C3598 ,C2703_=_C3600 ,\nC2704_=_C2705 ,C2704_=_C2706 ,C2704_=_C2708 ,C2704_=_C2709 ,C2704_=_C2710 ,C2704_=_C2712 ,\nC2704_=_C2713 ,C2704_=_C2715 ,C2705_=_C2706 ,C2705_=_C2708 ,C2705_=_C2709 ,C2705_=_C2710 ,\nC2705_=_C2712 ,C2705_=_C2713 ,C2705_=_C2715 ,C2705_=_C3004 ,C2706_=_C2708 ,C2706_=_C2709 ,\nC2706_=_C2710 ,C2706_=_C2712 ,C2706_=_C2713 ,C2706_=_C2715 ,C2706_=_C3110 ,C2706_=_C3869 ,\nC2708_=_C2709 ,C2708_=_C2710 ,C2708_=_C2712 ,C2708_=_C2713 ,C2708_=_C2715 ,C2709_=_C2710 ,\nC2709_=_C2712 ,C2709_=_C2713 ,C2709_=_C2715 ,C2709_=_C3111 ,C2709_=_C3791 ,C2709_=_C3972 ,\nC2709_=_C3973 ,C2710_=_C2712 ,C2710_=_C2713 ,C2710_=_C2715 ,C2710_=_C3900 ,C2712_=_C2713 ,\nC2712_=_C2715 ,C2712_=_C3670 ,C2713_=_C2715 ,C2713_=_C2893 ,C2713_=_C3904 ,C2713_=_C4070 ,\nC2715_=_C2896 ,C2715_=_C3906 ,C2715_=_C4073 ,C2728_=_C2729 ,C2728_=_C2741 ,C2728_=_C2747 ,\nC2728_=_C2750 ,C2728_=_C2751 ,C2728_=_C2752 ,C2728_=_C2753 ,C2728_=_C2754 ,C2728_=_C2756 ,\nC2728_=_C2757 ,C2728_=_C2759 ,C2728_=_C2762 ,C2728_=_C2764 ,C2728_=_C2766 ,C2729_=_C2741 ,\nC2729_=_C2768 ,C2729_=_C3027 ,C2729_=_C3044 ,C2729_=_C3045 ,C2729_=_C3047 ,C2729_=_C3048 ,\nC2729_=_C3050 ,C2729_=_C3052 ,C2729_=_C3053 ,C2741_=_C3370 ,C2741_=_C3382 ,C2741_=_C3456 ,\nC2741_=_C3479 ,C2741_=_C3734 ,C2741_=_C3812 ,C2741_=_C3956 ,C2741_=_C3967 ,C2741_=_C3991 ,\nC2741_=_C4004 ,C2741_=_C4005 ,C2741_=_C4006 ,C2747_=_C2750 ,C2747_=_C2751 ,C2747_=_C2752 ,\nC2747_=_C2753 ,C2747_=_C2754 ,C2747_=_C2756 ,C2747_=_C2757 ,C2747_=_C2759 ,C2747_=_C2762 ,\nC2747_=_C2764 ,C2747_=_C2766 ,C2747_=_C2841 ,C2747_=_C2849 ,C2747_=_C2850 ,C2747_=_C2854 ,\nC2750_=_C2751 ,C2750_=_C2752 ,C2750_=_C2753 ,C2750_=_C2754 ,C2750_=_C2756 ,C2750_=_C2757 ,\nC2750_=_C2759 ,C2750_=_C2762 ,C2750_=_C2764 ,C2750_=_C2766 ,C2750_=_C3001 ,C2750_=_C3213 ,\nC2750_=_C3217 ,C2751_=_C2752 ,C2751_=_C2753 ,C2751_=_C2754 ,C2751_=_C2756 ,C2751_=_C2757 ,\nC2751_=_C2759 ,C2751_=_C2762 ,C2751_=_C2764 ,C2751_=_C2766 ,C2752_=_C2753 ,C2752_=_C2754 ,\nC2752_=_C2756 ,C2752_=_C2757 ,C2752_=_C2759 ,C2752_=_C2762 ,C2752_=_C2764 ,C2752_=_C2766 ,\nC2753_=_C2754 ,C2753_=_C2756 ,C2753_=_C2757 ,C2753_=_C2759 ,C2753_=_C2762 ,C2753_=_C2764 ,\nC2753_=_C2766 ,C2753_=_C3103 ,C2753_=_C3412 ,C2753_=_C3413 ,C2753_=_C3414 ,C2753_=_C3421 ,\nC2753_=_C3423 ,C2754_=_C2756 ,C2754_=_C2757 ,C2754_=_C2759 ,C2754_=_C2762 ,C2754_=_C2764 ,\nC2754_=_C2766 ,C2754_=_C3003 ,C2754_=_C3569 ,C2754_=_C3572 ,C2756_=_C2757 ,C2756_=_C2759 ,\nC2756_=_C2762 ,C2756_=_C2764 ,C2756_=_C2766 ,C2756_=_C2887 ,C2756_=_C3502 ,C2756_=_C3662 ,\nC2756_=_C3733 ,C2756_=_C3734 ,C2756_=_C3735 ,C2756_=_C3736 ,C2757_=_C2759 ,C2757_=_C2762 ,\nC2757_=_C2764 ,C2757_=_C2766 ,C2757_=_C2907 ,C2759_=_C2762 ,C2759_=_C2764 ,C2759_=_C2766 ,\nC2759_=_C3899 ,C2759_=_C3901 ,C2762_=_C2764 ,C2762_=_C2766 ,C2764_=_C2766 ,C2766_=_C3009 ,\nC2766_=_C4019 ,C2766_=_C4096 ,C2768_=_C3027 ,C2768_=_C3044 ,C2768_=_C3045 ,C2768_=_C3047 ,\nC2768_=_C3048 ,C2768_=_C3050 ,C2768_=_C3052 ,C2768_=_C3053 ,C2792_=_C2986 ,C2792_=_C3033 ,\nC2792_=_C3146 ,C2792_=_C3186 ,C2792_=_C3424 ,C2792_=_C3499 ,C2792_=_C3501 ,C2792_=_C3502 ,\nC2792_=_C3504 ,C2792_=_C3509 ,C2792_=_C3510 ,C2812_=_C3413 ,C2812_=_C3662 ,C2812_=_C3664 ,\nC2812_=_C3666 ,C2812_=_C3668 ,C2812_=_C3670 ,C2824_=_C2929 ,C2824_=_C3029 ,C2824_=_C3103 ,\nC2824_=_C3106 ,C2824_=_C3108 ,C2824_=_C3109 ,C2824_=_C3110 ,C2824_=_C3111 ,C2824_=_C3112 ,\nC2824_=_C3113 ,C2824_=_C3115 ,C2841_=_C2849 ,C2841_=_C2850 ,C2841_=_C2854 ,C2841_=_C2942 ,\nC2841_=_C2998 ,C2841_=_C2999 ,C2841_=_C3000 ,C2841_=_C3001 ,C2841_=_C3002 ,C2841_=_C3003 ,\nC2841_=_C3004 ,C2841_=_C3005 ,C2841_=_C3006 ,C2841_=_C3009 ,C2841_=_C3010 ,C2849_=_C2850 ,\nC2849_=_C2854 ,C2849_=_C2921 ,C2849_=_C2950 ,C2849_=_C3040 ,C2849_=_C3190 ,C2849_=_C3489 ,\nC2849_=_C3547 ,C2849_=_C3626 ,C2849_=_C3691 ,C2849_=_C3750 ,C2849_=_C3893 ,C2849_=_C3899 ,\nC2849_=_C3900 ,C2850_=_C2854 ,C2850_=_C2954 ,C2850_=_C3213 ,C2850_=_C3383 ,C2850_=_C3431 ,\nC2850_=_C3569 ,C2850_=_C3726 ,C2850_=_C3985 ,C2850_=_C4019 ,C2854_=_C2972 ,C2854_=_C3217 ,\nC2854_=_C3572 ,C2854_=_C3632 ,C2854_=_C3736 ,C2854_=_C3972 ,C2854_=_C4077 ,C2854_=_C4096 ,\nC2854_=_C4097 ,C2858_=_C3061 ,C2858_=_C3412 ,C2858_=_C3539 ,C2858_=_C3615 ,C2858_=_C3616 ,\nC2858_=_C3617 ,C2858_=_C3618 ,C2858_=_C3619 ,C2858_=_C3622 ,C2864_=_C2866 ,C2864_=_C2867 ,\nC2864_=_C2868 ,C2864_=_C2869 ,C2864_=_C2871 ,C2864_=_C2873 ,C2864_=_C2876 ,C2864_=_C2878 ,\nC2864_=_C2879 ,C2864_=_C2880 ,C2864_=_C2898 ,C2864_=_C3027 ,C2864_=_C3029 ,C2864_=_C3033 ,\nC2864_=_C3036 ,C2864_=_C3040 ,C2864_=_C3043 ,C2866_=_C2867 ,C2866_=_C2868 ,C2866_=_C2869 ,\nC2866_=_C2871 ,C2866_=_C2873 ,C2866_=_C2876 ,C2866_=_C2878 ,C2866_=_C2879 ,C2866_=_C2880 ,\nC2866_=_C2900 ,C2866_=_C3000 ,C2866_=_C3045 ,C2866_=_C3186 ,C2866_=_C3188 ,C2866_=_C3190 ,\nC2867_=_C2868 ,C2867_=_C2869 ,C2867_=_C2871 ,C2867_=_C2873 ,C2867_=_C2876 ,C2867_=_C2878 ,\nC2867_=_C2879 ,C2867_=_C2880 ,C2867_=_C3393 ,C2868_=_C2869 ,C2868_=_C2871 ,C2868_=_C2873 ,\nC2868_=_C2876 ,C2868_=_C2878 ,C2868_=_C2879 ,C2868_=_C2880 ,C2868_=_C3401 ,C2869_=_C2871 ,\nC2869_=_C2873 ,C2869_=_C2876 ,C2869_=_C2878 ,C2869_=_C2879 ,C2869_=_C2880 ,C2869_=_C3467 ,\nC2871_=_C2873 ,C2871_=_C2876 ,C2871_=_C2878 ,C2871_=_C2879 ,C2871_=_C2880 ,C2871_=_C3527 ,\nC2873_=_C2876 ,C2873_=_C2878 ,C2873_=_C2879 ,C2873_=_C2880 ,C2873_=_C3750 ,C2873_=_C3751 ,\nC2876_=_C2878 ,C2876_=_C2879 ,C2876_=_C2880 ,C2876_=_C3675 ,C2878_=_C2879 ,C2878_=_C2880 ,\nC2878_=_C3666 ,C2878_=_C3950 ,C2878_=_C3967 ,C2879_=_C2880 ,C2879_=_C3006 ,C2879_=_C3951 ,\nC2879_=_C3985 ,C2880_=_C3679 ,C2881_=_C2883 ,C2881_=_C2886 ,C2881_=_C2887 ,C2881_=_C2893 ,\nC2881_=_C2896 ,C2881_=_C3424 ,C2881_=_C3425 ,C2881_=_C3429</w:t>
      </w:r>
    </w:p>
    <w:p>
      <w:pPr>
        <w:pStyle w:val="PreformattedText"/>
        <w:bidi w:val="0"/>
        <w:spacing w:before="0" w:after="0"/>
        <w:jc w:val="left"/>
        <w:rPr/>
      </w:pPr>
      <w:r>
        <w:rPr/>
        <w:t xml:space="preserve"> </w:t>
      </w:r>
      <w:r>
        <w:rPr/>
        <w:t>,C2881_=_C3431 ,C2881_=_C3433 ,\nC2883_=_C2886 ,C2883_=_C2887 ,C2883_=_C2893 ,C2883_=_C2896 ,C2883_=_C3598 ,C2883_=_C3600 ,\nC2886_=_C2887 ,C2886_=_C2893 ,C2886_=_C2896 ,C2886_=_C3106 ,C2886_=_C3501 ,C2886_=_C3674 ,\nC2886_=_C3725 ,C2886_=_C3726 ,C2886_=_C3730 ,C2887_=_C2893 ,C2887_=_C2896 ,C2887_=_C3502 ,\nC2887_=_C3662 ,C2887_=_C3733 ,C2887_=_C3734 ,C2887_=_C3735 ,C2887_=_C3736 ,C2893_=_C2896 ,\nC2893_=_C3904 ,C2893_=_C4070 ,C2896_=_C3906 ,C2896_=_C4073 ,C2897_=_C2898 ,C2897_=_C2900 ,\nC2897_=_C2901 ,C2897_=_C2902 ,C2897_=_C2903 ,C2897_=_C2906 ,C2897_=_C2907 ,C2897_=_C2909 ,\nC2897_=_C2910 ,C2897_=_C2911 ,C2897_=_C2913 ,C2897_=_C2921 ,C2898_=_C2900 ,C2898_=_C2901 ,\nC2898_=_C2902 ,C2898_=_C2903 ,C2898_=_C2906 ,C2898_=_C2907 ,C2898_=_C2909 ,C2898_=_C2910 ,\nC2898_=_C2911 ,C2898_=_C2913 ,C2898_=_C3027 ,C2898_=_C3029 ,C2898_=_C3033 ,C2898_=_C3036 ,\nC2898_=_C3040 ,C2898_=_C3043 ,C2900_=_C2901 ,C2900_=_C2902 ,C2900_=_C2903 ,C2900_=_C2906 ,\nC2900_=_C2907 ,C2900_=_C2909 ,C2900_=_C2910 ,C2900_=_C2911 ,C2900_=_C2913 ,C2900_=_C3000 ,\nC2900_=_C3045 ,C2900_=_C3186 ,C2900_=_C3188 ,C2900_=_C3190 ,C2901_=_C2902 ,C2901_=_C2903 ,\nC2901_=_C2906 ,C2901_=_C2907 ,C2901_=_C2909 ,C2901_=_C2910 ,C2901_=_C2911 ,C2901_=_C2913 ,\nC2901_=_C3370 ,C2902_=_C2903 ,C2902_=_C2906 ,C2902_=_C2907 ,C2902_=_C2909 ,C2902_=_C2910 ,\nC2902_=_C2911 ,C2902_=_C2913 ,C2902_=_C3002 ,C2902_=_C3382 ,C2902_=_C3383 ,C2903_=_C2906 ,\nC2903_=_C2907 ,C2903_=_C2909 ,C2903_=_C2910 ,C2903_=_C2911 ,C2903_=_C2913 ,C2903_=_C3479 ,\nC2906_=_C2907 ,C2906_=_C2909 ,C2906_=_C2910 ,C2906_=_C2911 ,C2906_=_C2913 ,C2907_=_C2909 ,\nC2907_=_C2910 ,C2907_=_C2911 ,C2907_=_C2913 ,C2909_=_C2910 ,C2909_=_C2911 ,C2909_=_C2913 ,\nC2909_=_C3956 ,C2910_=_C2911 ,C2910_=_C2913 ,C2910_=_C3991 ,C2911_=_C2913 ,C2913_=_C3792 ,\nC2913_=_C4004 ,C2921_=_C2950 ,C2921_=_C3040 ,C2921_=_C3190 ,C2921_=_C3489 ,C2921_=_C3547 ,\nC2921_=_C3626 ,C2921_=_C3691 ,C2921_=_C3750 ,C2921_=_C3893 ,C2921_=_C3899 ,C2921_=_C3900 ,\nC2929_=_C2938 ,C2929_=_C3029 ,C2929_=_C3103 ,C2929_=_C3106 ,C2929_=_C3108 ,C2929_=_C3109 ,\nC2929_=_C3110 ,C2929_=_C3111 ,C2929_=_C3112 ,C2929_=_C3113 ,C2929_=_C3115 ,C2938_=_C3043 ,\nC2938_=_C3423 ,C2938_=_C3433 ,C2938_=_C3730 ,C2938_=_C3853 ,C2938_=_C3869 ,C2938_=_C3973 ,\nC2942_=_C2948 ,C2942_=_C2950 ,C2942_=_C2951 ,C2942_=_C2954 ,C2942_=_C2998 ,C2942_=_C2999 ,\nC2942_=_C3000 ,C2942_=_C3001 ,C2942_=_C3002 ,C2942_=_C3003 ,C2942_=_C3004 ,C2942_=_C3005 ,\nC2942_=_C3006 ,C2942_=_C3009 ,C2942_=_C3010 ,C2948_=_C2950 ,C2948_=_C2951 ,C2948_=_C2954 ,\nC2948_=_C2965 ,C2948_=_C3036 ,C2948_=_C3136 ,C2948_=_C3188 ,C2948_=_C3624 ,C2948_=_C3789 ,\nC2948_=_C3791 ,C2948_=_C3792 ,C2948_=_C3793 ,C2948_=_C3794 ,C2948_=_C3796 ,C2950_=_C2951 ,\nC2950_=_C2954 ,C2950_=_C3040 ,C2950_=_C3190 ,C2950_=_C3489 ,C2950_=_C3547 ,C2950_=_C3626 ,\nC2950_=_C3691 ,C2950_=_C3750 ,C2950_=_C3893 ,C2950_=_C3899 ,C2950_=_C3900 ,C2951_=_C2954 ,\nC2951_=_C3490 ,C2951_=_C3548 ,C2951_=_C3598 ,C2951_=_C3692 ,C2951_=_C3733 ,C2951_=_C3901 ,\nC2951_=_C3904 ,C2951_=_C3906 ,C2954_=_C3213 ,C2954_=_C3383 ,C2954_=_C3431 ,C2954_=_C3569 ,\nC2954_=_C3726 ,C2954_=_C3985 ,C2954_=_C4019 ,C2965_=_C2972 ,C2965_=_C3036 ,C2965_=_C3136 ,\nC2965_=_C3188 ,C2965_=_C3624 ,C2965_=_C3789 ,C2965_=_C3791 ,C2965_=_C3792 ,C2965_=_C3793 ,\nC2965_=_C3794 ,C2965_=_C3796 ,C2972_=_C3217 ,C2972_=_C3572 ,C2972_=_C3632 ,C2972_=_C3736 ,\nC2972_=_C3972 ,C2972_=_C4077 ,C2972_=_C4096 ,C2972_=_C4097 ,C2986_=_C2994 ,C2986_=_C3033 ,\nC2986_=_C3146 ,C2986_=_C3186 ,C2986_=_C3424 ,C2986_=_C3499 ,C2986_=_C3501 ,C2986_=_C3502 ,\nC2986_=_C3504 ,C2986_=_C3509 ,C2986_=_C3510 ,C2994_=_C3313 ,C2994_=_C3393 ,C2994_=_C3429 ,\nC2994_=_C3467 ,C2994_=_C3606 ,C2994_=_C3725 ,C2994_=_C3751 ,C2994_=_C3950 ,C2994_=_C3951 ,\nC2994_=_C3953 ,C2998_=_C2999 ,C2998_=_C3000 ,C2998_=_C3001 ,C2998_=_C3002 ,C2998_=_C3003 ,\nC2998_=_C3004 ,C2998_=_C3005 ,C2998_=_C3006 ,C2998_=_C3009 ,C2998_=_C3010 ,C2999_=_C3000 ,\nC2999_=_C3001 ,C2999_=_C3002 ,C2999_=_C3003 ,C2999_=_C3004 ,C2999_=_C3005 ,C2999_=_C3006 ,\nC2999_=_C3009 ,C2999_=_C3010 ,C3000_=_C3001 ,C3000_=_C3002 ,C3000_=_C3003 ,C3000_=_C3004 ,\nC3000_=_C3005 ,C3000_=_C3006 ,C3000_=_C3009 ,C3000_=_C3010 ,C3000_=_C3045 ,C3000_=_C3186 ,\nC3000_=_C3188 ,C3000_=_C3190 ,C3001_=_C3002 ,C3001_=_C3003 ,C3001_=_C3004 ,C3001_=_C3005 ,\nC3001_=_C3006 ,C3001_=_C3009 ,C3001_=_C3010 ,C3001_=_C3213 ,C3001_=_C3217 ,C3002_=_C3003 ,\nC3002_=_C3004 ,C3002_=_C3005 ,C3002_=_C3006 ,C3002_=_C3009 ,C3002_=_C3010 ,C3002_=_C3382 ,\nC3002_=_C3383 ,C3003_=_C3004 ,C3003_=_C3005 ,C3003_=_C3006 ,C3003_=_C3009 ,C3003_=_C3010 ,\nC3003_=_C3569 ,C3003_=_C3572 ,C3004_=_C3005 ,C3004_=_C3006 ,C3004_=_C3009 ,C3004_=_C3010 ,\nC3005_=_C3006 ,C3005_=_C3009 ,C3005_=_C3010 ,C3006_=_C3009 ,C3006_=_C3010 ,C3006_=_C3951 ,\nC3006_=_C3985 ,C3009_=_C3010 ,C3009_=_C4019 ,C3009_=_C4096 ,C3010_=_C3053 ,C3016_=_C3301 ,\nC3016_=_C3414 ,C3016_=_C3765 ,C3016_=_C3766 ,C3016_=_C3767 ,C3016_=_C3768 ,C3016_=_C3769 ,\nC3016_=_C3770 ,C3016_=_C3773 ,C3027_=_C3029 ,C3027_=_C3033 ,C3027_=_C3036 ,C3027_=_C3040 ,\nC3027_=_C3043 ,C3027_=_C3044 ,C3027_=_C3045 ,C3027_=_C3047 ,C3027_=_C3048 ,C3027_=_C3050 ,\nC3027_=_C3052 ,C3027_=_C3053 ,C3029_=_C3033 ,C3029_=_C3036 ,C3029_=_C3040 ,C3029_=_C3043 ,\nC3029_=_C3103 ,C3029_=_C3106 ,C3029_=_C3108 ,C3029_=_C3109 ,C3029_=_C3110 ,C3029_=_C3111 ,\nC3029_=_C3112 ,C3029_=_C3113 ,C3029_=_C3115 ,C3033_=_C3036 ,C3033_=_C3040 ,C3033_=_C3043 ,\nC3033_=_C3146 ,C3033_=_C3186 ,C3033_=_C3424 ,C3033_=_C3499 ,C3033_=_C3501 ,C3033_=_C3502 ,\nC3033_=_C3504 ,C3033_=_C3509 ,C3033_=_C3510 ,C3036_=_C3040 ,C3036_=_C3043 ,C3036_=_C3136 ,\nC3036_=_C3188 ,C3036_=_C3624 ,C3036_=_C3789 ,C3036_=_C3791 ,C3036_=_C3792 ,C3036_=_C3793 ,\nC3036_=_C3794 ,C3036_=_C3796 ,C3040_=_C3043 ,C3040_=_C3190 ,C3040_=_C3489 ,C3040_=_C3547 ,\nC3040_=_C3626 ,C3040_=_C3691 ,C3040_=_C3750 ,C3040_=_C3893 ,C3040_=_C3899 ,C3040_=_C3900 ,\nC3043_=_C3423 ,C3043_=_C3433 ,C3043_=_C3730 ,C3043_=_C3853 ,C3043_=_C3869 ,C3043_=_C3973 ,\nC3044_=_C3045 ,C3044_=_C3047 ,C3044_=_C3048 ,C3044_=_C3050 ,C3044_=_C3052 ,C3044_=_C3053 ,\nC3045_=_C3047 ,C3045_=_C3048 ,C3045_=_C3050 ,C3045_=_C3052 ,C3045_=_C3053 ,C3045_=_C3186 ,\nC3045_=_C3188 ,C3045_=_C3190 ,C3047_=_C3048 ,C3047_=_C3050 ,C3047_=_C3052 ,C3047_=_C3053 ,\nC3048_=_C3050 ,C3048_=_C3052 ,C3048_=_C3053 ,C3050_=_C3052 ,C3050_=_C3053 ,C3050_=_C3812 ,\nC3052_=_C3053 ,C3061_=_C3412 ,C3061_=_C3539 ,C3061_=_C3615 ,C3061_=_C3616 ,C3061_=_C3617 ,\nC3061_=_C3618 ,C3061_=_C3619 ,C3061_=_C3622 ,C3103_=_C3106 ,C3103_=_C3108 ,C3103_=_C3109 ,\nC3103_=_C3110 ,C3103_=_C3111 ,C3103_=_C3112 ,C3103_=_C3113 ,C3103_=_C3115 ,C3103_=_C3412 ,\nC3103_=_C3413 ,C3103_=_C3414 ,C3103_=_C3421 ,C3103_=_C3423 ,C3106_=_C3108 ,C3106_=_C3109 ,\nC3106_=_C3110 ,C3106_=_C3111 ,C3106_=_C3112 ,C3106_=_C3113 ,C3106_=_C3115 ,C3106_=_C3501 ,\nC3106_=_C3674 ,C3106_=_C3725 ,C3106_=_C3726 ,C3106_=_C3730 ,C3108_=_C3109 ,C3108_=_C3110 ,\nC3108_=_C3111 ,C3108_=_C3112 ,C3108_=_C3113 ,C3108_=_C3115 ,C3108_=_C3617 ,C3108_=_C3664 ,\nC3108_=_C3768 ,C3108_=_C3851 ,C3108_=_C3853 ,C3109_=_C3110 ,C3109_=_C3111 ,C3109_=_C3112 ,\nC3109_=_C3113 ,C3109_=_C3115 ,C3109_=_C3789 ,C3110_=_C3111 ,C3110_=_C3112 ,C3110_=_C3113 ,\nC3110_=_C3115 ,C3110_=_C3869 ,C3111_=_C3112 ,C3111_=_C3113 ,C3111_=_C3115 ,C3111_=_C3791 ,\nC3111_=_C3972 ,C3111_=_C3973 ,C3112_=_C3113 ,C3112_=_C3115 ,C3113_=_C3115 ,C3136_=_C3188 ,\nC3136_=_C3624 ,C3136_=_C3789 ,C3136_=_C3791 ,C3136_=_C3792 ,C3136_=_C3793 ,C3136_=_C3794 ,\nC3136_=_C3796 ,C3146_=_C3186 ,C3146_=_C3424 ,C3146_=_C3499 ,C3146_=_C3501 ,C3146_=_C3502 ,\nC3146_=_C3504 ,C3146_=_C3509 ,C3146_=_C3510 ,C3186_=_C3188 ,C3186_=_C3190 ,C3186_=_C3424 ,\nC3186_=_C3499 ,C3186_=_C3501 ,C3186_=_C3502 ,C3186_=_C3504 ,C3186_=_C3509 ,C3186_=_C3510 ,\nC3188_=_C3190 ,C3188_=_C3624 ,C3188_=_C3789 ,C3188_=_C3791 ,C3188_=_C3792 ,C3188_=_C3793 ,\nC3188_=_C3794 ,C3188_=_C3796 ,C3190_=_C3489 ,C3190_=_C3547 ,C3190_=_C3626 ,C3190_=_C3691 ,\nC3190_=_C3750 ,C3190_=_C3893 ,C3190_=_C3899 ,C3190_=_C3900 ,C3213_=_C3217 ,C3213_=_C3383 ,\nC3213_=_C3431 ,C3213_=_C3569 ,C3213_=_C3726 ,C3213_=_C3985 ,C3213_=_C4019 ,C3217_=_C3572 ,\nC3217_=_C3632 ,C3217_=_C3736 ,C3217_=_C3972 ,C3217_=_C4077 ,C3217_=_C4096 ,C3217_=_C4097 ,\nC3301_=_C3414 ,C3301_=_C3765 ,C3301_=_C3766 ,C3301_=_C3767 ,C3301_=_C3768 ,C3301_=_C3769 ,\nC3301_=_C3770 ,C3301_=_C3773 ,C3313_=_C3393 ,C3313_=_C3429 ,C3313_=_C3467 ,C3313_=_C3606 ,\nC3313_=_C3725 ,C3313_=_C3751 ,C3313_=_C3950 ,C3313_=_C3951 ,C3313_=_C3953 ,C3370_=_C3382 ,\nC3370_=_C3456 ,C3370_=_C3479 ,C3370_=_C3734 ,C3370_=_C3812 ,C3370_=_C3956 ,C3370_=_C3967 ,\nC3370_=_C3991 ,C3370_=_C4004 ,C3370_=_C4005 ,C3370_=_C4006 ,C3382_=_C3383 ,C3382_=_C3456 ,\nC3382_=_C3479 ,C3382_=_C3734 ,C3382_=_C3812 ,C3382_=_C3956 ,C3382_=_C3967 ,C3382_=_C3991 ,\nC3382_=_C4004 ,C3382_=_C4005 ,C3382_=_C4006 ,C3383_=_C3431 ,C3383_=_C3569 ,C3383_=_C3726 ,\nC3383_=_C3985 ,C3383_=_C4019 ,C3393_=_C3429 ,C3393_=_C3467 ,C3393_=_C3606 ,C3393_=_C3725 ,\nC3393_=_C3751 ,C3393_=_C3950 ,C3393_=_C3951 ,C3393_=_C3953 ,C3401_=_C3425 ,C3401_=_C3450 ,\nC3401_=_C3527 ,C3401_=_C3673 ,C3401_=_C3674 ,C3401_=_C3675 ,C3401_=_C3678 ,C3401_=_C3679 ,\nC3401_=_C3681 ,C3412_=_C3413 ,C3412_=_C3414 ,C3412_=_C3421 ,C3412_=_C3423 ,C3412_=_C3539 ,\nC3412_=_C3615 ,C3412_=_C3616 ,C3412_=_C3617 ,C3412_=_C3618 ,C3412_=_C3619 ,C3412_=_C3622 ,\nC3413_=_C3414 ,C3413_=_C3421 ,C3413_=_C3423 ,C3413_=_C3662 ,C3413_=_C3664 ,C3413_=_C3666 ,\nC3413_=_C3668 ,C3413_=_C3670 ,C3414_=_C3421 ,C3414_=_C3423 ,C3414_=_C3765 ,C3414_=_C3766 ,\nC3414_=_C3767 ,C3414_=_C3768 ,C3414_=_C3769 ,C3414_=_C3770 ,C3414_=_C3773 ,C3421_=_C3423 ,\nC3421_=_C3600 ,C3421_=_C3735 ,C3421_=_C3851 ,C3421_=_C4070 ,C3421_=_C4073 ,C3423_=_C3433 ,\nC3423_=_C3730 ,C3423_=_C3853 ,C3423_=_C3869 ,C3423_=_C3973 ,C3424_=_C3425 ,C3424_=_C3429 ,\nC3424_=_C3431 ,C3424_=_C3433 ,C3424_=_C3499 ,C3424_=_C3501 ,C3424_=_C3502 ,C3424_=_C3504 ,\nC3424_=_C3509 ,C3424_=_C3510 ,C3425_=_C3429 ,C3425_=_C3431 ,C3425_=_C3433 ,C3425_=_C3450 ,\nC3425_=_C3527 ,C3425_=_C3673</w:t>
      </w:r>
    </w:p>
    <w:p>
      <w:pPr>
        <w:pStyle w:val="PreformattedText"/>
        <w:bidi w:val="0"/>
        <w:spacing w:before="0" w:after="0"/>
        <w:jc w:val="left"/>
        <w:rPr/>
      </w:pPr>
      <w:r>
        <w:rPr/>
        <w:t xml:space="preserve"> </w:t>
      </w:r>
      <w:r>
        <w:rPr/>
        <w:t>,C3425_=_C3674 ,C3425_=_C3675 ,C3425_=_C3678 ,C3425_=_C3679 ,\nC3425_=_C3681 ,C3429_=_C3431 ,C3429_=_C3433 ,C3429_=_C3467 ,C3429_=_C3606 ,C3429_=_C3725 ,\nC3429_=_C3751 ,C3429_=_C3950 ,C3429_=_C3951 ,C3429_=_C3953 ,C3431_=_C3433 ,C3431_=_C3569 ,\nC3431_=_C3726 ,C3431_=_C3985 ,C3431_=_C4019 ,C3433_=_C3730 ,C3433_=_C3853 ,C3433_=_C3869 ,\nC3433_=_C3973 ,C3450_=_C3456 ,C3450_=_C3527 ,C3450_=_C3673 ,C3450_=_C3674 ,C3450_=_C3675 ,\nC3450_=_C3678 ,C3450_=_C3679 ,C3450_=_C3681 ,C3456_=_C3479 ,C3456_=_C3734 ,C3456_=_C3812 ,\nC3456_=_C3956 ,C3456_=_C3967 ,C3456_=_C3991 ,C3456_=_C4004 ,C3456_=_C4005 ,C3456_=_C4006 ,\nC3467_=_C3606 ,C3467_=_C3725 ,C3467_=_C3751 ,C3467_=_C3950 ,C3467_=_C3951 ,C3467_=_C3953 ,\nC3479_=_C3734 ,C3479_=_C3812 ,C3479_=_C3956 ,C3479_=_C3967 ,C3479_=_C3991 ,C3479_=_C4004 ,\nC3479_=_C4005 ,C3479_=_C4006 ,C3489_=_C3490 ,C3489_=_C3547 ,C3489_=_C3626 ,C3489_=_C3691 ,\nC3489_=_C3750 ,C3489_=_C3893 ,C3489_=_C3899 ,C3489_=_C3900 ,C3490_=_C3548 ,C3490_=_C3598 ,\nC3490_=_C3692 ,C3490_=_C3733 ,C3490_=_C3901 ,C3490_=_C3904 ,C3490_=_C3906 ,C3499_=_C3501 ,\nC3499_=_C3502 ,C3499_=_C3504 ,C3499_=_C3509 ,C3499_=_C3510 ,C3501_=_C3502 ,C3501_=_C3504 ,\nC3501_=_C3509 ,C3501_=_C3510 ,C3501_=_C3674 ,C3501_=_C3725 ,C3501_=_C3726 ,C3501_=_C3730 ,\nC3502_=_C3504 ,C3502_=_C3509 ,C3502_=_C3510 ,C3502_=_C3662 ,C3502_=_C3733 ,C3502_=_C3734 ,\nC3502_=_C3735 ,C3502_=_C3736 ,C3504_=_C3509 ,C3504_=_C3510 ,C3504_=_C3893 ,C3509_=_C3510 ,\nC3527_=_C3673 ,C3527_=_C3674 ,C3527_=_C3675 ,C3527_=_C3678 ,C3527_=_C3679 ,C3527_=_C3681 ,\nC3539_=_C3615 ,C3539_=_C3616 ,C3539_=_C3617 ,C3539_=_C3618 ,C3539_=_C3619 ,C3539_=_C3622 ,\nC3547_=_C3548 ,C3547_=_C3626 ,C3547_=_C3691 ,C3547_=_C3750 ,C3547_=_C3893 ,C3547_=_C3899 ,\nC3547_=_C3900 ,C3548_=_C3598 ,C3548_=_C3692 ,C3548_=_C3733 ,C3548_=_C3901 ,C3548_=_C3904 ,\nC3548_=_C3906 ,C3569_=_C3572 ,C3569_=_C3726 ,C3569_=_C3985 ,C3569_=_C4019 ,C3572_=_C3632 ,\nC3572_=_C3736 ,C3572_=_C3972 ,C3572_=_C4077 ,C3572_=_C4096 ,C3572_=_C4097 ,C3598_=_C3600 ,\nC3598_=_C3692 ,C3598_=_C3733 ,C3598_=_C3901 ,C3598_=_C3904 ,C3598_=_C3906 ,C3600_=_C3735 ,\nC3600_=_C3851 ,C3600_=_C4070 ,C3600_=_C4073 ,C3606_=_C3725 ,C3606_=_C3751 ,C3606_=_C3950 ,\nC3606_=_C3951 ,C3606_=_C3953 ,C3615_=_C3616 ,C3615_=_C3617 ,C3615_=_C3618 ,C3615_=_C3619 ,\nC3615_=_C3622 ,C3615_=_C3765 ,C3616_=_C3617 ,C3616_=_C3618 ,C3616_=_C3619 ,C3616_=_C3622 ,\nC3616_=_C3766 ,C3617_=_C3618 ,C3617_=_C3619 ,C3617_=_C3622 ,C3617_=_C3664 ,C3617_=_C3768 ,\nC3617_=_C3851 ,C3617_=_C3853 ,C3618_=_C3619 ,C3618_=_C3622 ,C3618_=_C3769 ,C3619_=_C3622 ,\nC3619_=_C3678 ,C3619_=_C3770 ,C3622_=_C3773 ,C3624_=_C3626 ,C3624_=_C3632 ,C3624_=_C3789 ,\nC3624_=_C3791 ,C3624_=_C3792 ,C3624_=_C3793 ,C3624_=_C3794 ,C3624_=_C3796 ,C3626_=_C3632 ,\nC3626_=_C3691 ,C3626_=_C3750 ,C3626_=_C3893 ,C3626_=_C3899 ,C3626_=_C3900 ,C3632_=_C3736 ,\nC3632_=_C3972 ,C3632_=_C4077 ,C3632_=_C4096 ,C3632_=_C4097 ,C3662_=_C3664 ,C3662_=_C3666 ,\nC3662_=_C3668 ,C3662_=_C3670 ,C3662_=_C3733 ,C3662_=_C3734 ,C3662_=_C3735 ,C3662_=_C3736 ,\nC3664_=_C3666 ,C3664_=_C3668 ,C3664_=_C3670 ,C3664_=_C3768 ,C3664_=_C3851 ,C3664_=_C3853 ,\nC3666_=_C3668 ,C3666_=_C3670 ,C3666_=_C3950 ,C3666_=_C3967 ,C3668_=_C3670 ,C3668_=_C4005 ,\nC3673_=_C3674 ,C3673_=_C3675 ,C3673_=_C3678 ,C3673_=_C3679 ,C3673_=_C3681 ,C3674_=_C3675 ,\nC3674_=_C3678 ,C3674_=_C3679 ,C3674_=_C3681 ,C3674_=_C3725 ,C3674_=_C3726 ,C3674_=_C3730 ,\nC3675_=_C3678 ,C3675_=_C3679 ,C3675_=_C3681 ,C3678_=_C3679 ,C3678_=_C3681 ,C3678_=_C3770 ,\nC3679_=_C3681 ,C3681_=_C3796 ,C3681_=_C4097 ,C3691_=_C3692 ,C3691_=_C3750 ,C3691_=_C3893 ,\nC3691_=_C3899 ,C3691_=_C3900 ,C3692_=_C3733 ,C3692_=_C3901 ,C3692_=_C3904 ,C3692_=_C3906 ,\nC3725_=_C3726 ,C3725_=_C3730 ,C3725_=_C3751 ,C3725_=_C3950 ,C3725_=_C3951 ,C3725_=_C3953 ,\nC3726_=_C3730 ,C3726_=_C3985 ,C3726_=_C4019 ,C3730_=_C3853 ,C3730_=_C3869 ,C3730_=_C3973 ,\nC3733_=_C3734 ,C3733_=_C3735 ,C3733_=_C3736 ,C3733_=_C3901 ,C3733_=_C3904 ,C3733_=_C3906 ,\nC3734_=_C3735 ,C3734_=_C3736 ,C3734_=_C3812 ,C3734_=_C3956 ,C3734_=_C3967 ,C3734_=_C3991 ,\nC3734_=_C4004 ,C3734_=_C4005 ,C3734_=_C4006 ,C3735_=_C3736 ,C3735_=_C3851 ,C3735_=_C4070 ,\nC3735_=_C4073 ,C3736_=_C3972 ,C3736_=_C4077 ,C3736_=_C4096 ,C3736_=_C4097 ,C3750_=_C3751 ,\nC3750_=_C3893 ,C3750_=_C3899 ,C3750_=_C3900 ,C3751_=_C3950 ,C3751_=_C3951 ,C3751_=_C3953 ,\nC3765_=_C3766 ,C3765_=_C3767 ,C3765_=_C3768 ,C3765_=_C3769 ,C3765_=_C3770 ,C3765_=_C3773 ,\nC3766_=_C3767 ,C3766_=_C3768 ,C3766_=_C3769 ,C3766_=_C3770 ,C3766_=_C3773 ,C3767_=_C3768 ,\nC3767_=_C3769 ,C3767_=_C3770 ,C3767_=_C3773 ,C3768_=_C3769 ,C3768_=_C3770 ,C3768_=_C3773 ,\nC3768_=_C3851 ,C3768_=_C3853 ,C3769_=_C3770 ,C3769_=_C3773 ,C3770_=_C3773 ,C3789_=_C3791 ,\nC3789_=_C3792 ,C3789_=_C3793 ,C3789_=_C3794 ,C3789_=_C3796 ,C3791_=_C3792 ,C3791_=_C3793 ,\nC3791_=_C3794 ,C3791_=_C3796 ,C3791_=_C3972 ,C3791_=_C3973 ,C3792_=_C3793 ,C3792_=_C3794 ,\nC3792_=_C3796 ,C3792_=_C4004 ,C3793_=_C3794 ,C3793_=_C3796 ,C3793_=_C4077 ,C3794_=_C3796 ,\nC3796_=_C4097 ,C3812_=_C3956 ,C3812_=_C3967 ,C3812_=_C3991 ,C3812_=_C4004 ,C3812_=_C4005 ,\nC3812_=_C4006 ,C3851_=_C3853 ,C3851_=_C4070 ,C3851_=_C4073 ,C3853_=_C3869 ,C3853_=_C3973 ,\nC3869_=_C3973 ,C3893_=_C3899 ,C3893_=_C3900 ,C3899_=_C3900 ,C3899_=_C3901 ,C3901_=_C3904 ,\nC3901_=_C3906 ,C3904_=_C3906 ,C3904_=_C4070 ,C3906_=_C4073 ,C3950_=_C3951 ,C3950_=_C3953 ,\nC3950_=_C3967 ,C3951_=_C3953 ,C3951_=_C3985 ,C3956_=_C3967 ,C3956_=_C3991 ,C3956_=_C4004 ,\nC3956_=_C4005 ,C3956_=_C4006 ,C3967_=_C3991 ,C3967_=_C4004 ,C3967_=_C4005 ,C3967_=_C4006 ,\nC3972_=_C3973 ,C3972_=_C4077 ,C3972_=_C4096 ,C3972_=_C4097 ,C3985_=_C4019 ,C3991_=_C4004 ,\nC3991_=_C4005 ,C3991_=_C4006 ,C4004_=_C4005 ,C4004_=_C4006 ,C4005_=_C4006 ,C4019_=_C4096 ,\nC4070_=_C4073 ,C4077_=_C4096 ,C4077_=_C4097 ,C4096_=_C4097 ,"];84[shape=box, label="id:84 level: 3\n576: C0 C1 C3 C4 C5 \nC8 C9 C13 C16 C19 C23 \nC24 C25 C34 C38 C40 C42 \nC46 C47 C48 C52 C53 C55 \nC58 C60 C61 C62 C63 C65 \nC66 C70 C71 C72 C73 C76 \nC79 C81 C82 C83 C87 C89 \nC90 C93 C94 C95 C96 C97 \nC98 C102 C103 C106 C110 C111 \nC112 C114 C115 C116 C117 C119 \nC120 C125 C129 C131 C133 C135 \nC136 C137 C140 C141 C142 C144 \nC146 C149 C150 C154 C155 C156 \nC157 C158 C159 C162 C163 C164 \nC165 C166 C167 C169 C171 C173 \nC174 C175 C176 C179 C182 C183 \nC184 C188 C190 C191 C192 C193 \nC196 C197 C199 C200 C201 C203 \nC204 C206 C208 C210 C211 C212 \nC215 C218 C219 C222 C226 C227 \nC231 C232 C234 C235 C236 C237 \nC238 C240 C242 C246 C248 C249 \nC253 C254 C257 C258 C260 C261 \nC263 C264 C265 C266 C267 C268 \nC269 C270 C271 C272 C273 C275 \nC276 C279 C281 C282 C284 C285 \nC286 C287 C290 C291 C292 C295 \nC297 C298 C299 C301 C302 C303 \nC304 C305 C307 C308 C309 C312 \nC314 C315 C316 C317 C318 C320 \nC321 C322 C323 C326 C327 C329 \nC330 C331 C332 C333 C335 C337 \nC338 C341 C342 C343 C344 C345 \nC347 C348 C350 C351 C352 C353 \nC354 C356 C357 C358 C359 C360 \nC362 C363 C364 C365 C382 C395 \nC499 C545 C546 C568 C571 C604 \nC674 C681 C722 C749 C787 C795 \nC806 C810 C816 C828 C833 C855 \nC888 C902 C927 C934 C936 C944 \nC954 C1028 C1049 C1052 C1060 C1091 \nC1104 C1109 C1150 C1151 C1199 C1203 \nC1204 C1205 C1207 C1208 C1209 C1210 \nC1212 C1213 C1214 C1217 C1218 C1219 \nC1220 C1221 C1232 C1240 C1249 C1264 \nC1309 C1331 C1333 C1341 C1364 C1365 \nC1366 C1367 C1368 C1370 C1371 C1372 \nC1373 C1374 C1375 C1377 C1378 C1379 \nC1380 C1382 C1383 C1384 C1385 C1387 \nC1388 C1389 C1407 C1429 C1460 C1470 \nC1482 C1483 C1484 C1485 C1487 C1488 \nC1489 C1490 C1491 C1492 C1493 C1494 \nC1495 C1496 C1497 C1498 C1499 C1500 \nC1545 C1565 C1605 C1624 C1625 C1637 \nC1652 C1731 C1740 C1753 C1756 C1759 \nC1766 C1767 C1768 C1769 C1770 C1771 \nC1772 C1773 C1774 C1775 C1776 C1777 \nC1778 C1780 C1781 C1783 C1799 C1820 \nC1840 C1844 C1854 C1855 C1874 C1881 \nC1882 C1884 C1895 C1902 C1967 C1968 \nC1981 C1988 C2030 C2059 C2073 C2079 \nC2080 C2094 C2121 C2141 C2152 C2156 \nC2166 C2183 C2185 C2254 C2261 C2283 \nC2301 C2347 C2348 C2353 C2354 C2384 \nC2401 C2403 C2413 C2422 C2423 C2424 \nC2440 C2447 C2448 C2450 C2451 C2452 \nC2453 C2456 C2457 C2458 C2459 C2460 \nC2461 C2517 C2551 C2571 C2599 C2615 \nC2662 C2706 C2709 C2716 C2742 C2750 \nC2756 C2762 C2766 C2777 C2778 C2779 \nC2780 C2781 C2782 C2784 C2786 C2787 \nC2788 C2789 C2790 C2792 C2793 C2794 \nC2795 C2796 C2797 C2800 C2802 C2803 \nC2804 C2806 C2842 C2848 C2855 C2880 \nC2887 C2920 C2934 C2935 C2937 C2940 \nC2969 C2975 C2978 C2979 C2980 C2981 \nC2991 C2993 C3001 C3009 C3012 C3020 \nC3024 C3039 C3041 C3063 C3084 C3088 \nC3091 C3096 C3110 C3111 C3139 C3143 \nC3148 C3149 C3154 C3177 C3184 C3209 \nC3210 C3213 C3214 C3216 C3217 C3218 \nC3219 C3220 C3234 C3254 C3259 C3402 \nC3408 C3420 C3426 C3439 C3471 C3473 \nC3502 C3504 C3514 C3517 C3518 C3532 \nC3542 C3550 C3558 C3566 C3573 C3574 \nC3577 C3612 C3625 C3627 C3662 C3679 \nC3698 C3704 C3705 C3706 C3707 C3708 \nC3709 C3732 C3733 C3734 C3735 C3736 \nC3737 C3738 C3749 C3784 C3791 C3809 \nC3838 C3845 C3850 C3862 C3863 C3864 \nC3865 C3867 C3868 C3869 C3871 C3889 \nC3893 C3894 C3895 C3896 C3897 C3924 \nC3935 C3936 C3941 C3971 C3972 C3973 \nC3975 C3976 C3979 C3988 C3996 C3999 \nC4001 C4002 C4003 C4019 C4049 C4050 \nC4051 C4054 C4063 C4067 C4069 C4088 \nC4096 \n6617: C0_=_C1( C0 C1 ) C0_=_C3( C0 C3 ) C0_=_C4( C0 C4 ) C0_=_C5( C0 C5 ) C0_=_C8( C0 C8 ) \nC0_=_C9( C0 C9 ) C0_=_C13( C0 C13 ) C0_=_C16( C0 C16 ) C0_=_C19( C0 C19 ) C0_=_C23( C0 C23 ) C0_=_C24( C0 C24 ) \nC0_=_C25( C0 C25 ) C0_=_C34( C0 C34 ) C0_=_C38( C0 C38 ) C0_=_C40( C0 C40 ) C0_=_C42( C0 C42 ) C0_=_C46( C0 C46 ) \nC0_=_C47( C0 C47 ) C0_=_C48( C0 C48 ) C1_=_C3( C1 C3 ) C1_=_C4( C1 C4 ) C1_=_C5( C1 C5 ) C1_=_C8( C1 C8 ) \nC1_=_C9( C1 C9 ) C1_=_C13( C1 C13 ) C1_=_C16( C1 C16 ) C1_=_C19( C1 C19 ) C1_=_C23( C1 C23 ) C1_=_C24( C1 C24 ) \nC1_=_C25( C1 C25 ) C1_=_C52( C1 C52 ) C1_=_C53( C1 C53 ) C1_=_C55( C1 C55 ) C1_=_C58( C1 C58 ) C1_=_C60( C1 C60 ) \nC1_=_C61( C1 C61 ) C1_=_C62( C1 C62 ) C1_=_C63( C1 C63 ) C1_=_C65( C1 C65 ) C1_=_C66( C1 C66 ) C1_=_C70(</w:t>
      </w:r>
    </w:p>
    <w:p>
      <w:pPr>
        <w:pStyle w:val="PreformattedText"/>
        <w:bidi w:val="0"/>
        <w:spacing w:before="0" w:after="0"/>
        <w:jc w:val="left"/>
        <w:rPr/>
      </w:pPr>
      <w:r>
        <w:rPr/>
        <w:t xml:space="preserve"> </w:t>
      </w:r>
      <w:r>
        <w:rPr/>
        <w:t>C1 C70 ) \nC1_=_C71( C1 C71 ) C3_=_C4( C3 C4 ) C3_=_C5( C3 C5 ) C3_=_C8( C3 C8 ) C3_=_C9( C3 C9 ) C3_=_C13( C3 C13 ) \nC3_=_C16( C3 C16 ) C3_=_C19( C3 C19 ) C3_=_C23( C3 C23 ) C3_=_C24( C3 C24 ) C3_=_C25( C3 C25 ) C3_=_C102( C3 C102 ) \nC3_=_C103( C3 C103 ) C3_=_C106( C3 C106 ) C3_=_C110( C3 C110 ) C3_=_C111( C3 C111 ) C3_=_C112( C3 C112 ) C3_=_C114( C3 C114 ) \nC3_=_C115( C3 C115 ) C3_=_C116( C3 C116 ) C3_=_C117( C3 C117 ) C3_=_C119( C3 C119 ) C3_=_C120( C3 C120 ) C4_=_C5( C4 C5 ) \nC4_=_C8( C4 C8 ) C4_=_C9( C4 C9 ) C4_=_C13( C4 C13 ) C4_=_C16( C4 C16 ) C4_=_C19( C4 C19 ) C4_=_C23( C4 C23 ) \nC4_=_C24( C4 C24 ) C4_=_C25( C4 C25 ) C4_=_C73( C4 C73 ) C4_=_C146( C4 C146 ) C4_=_C149( C4 C149 ) C4_=_C150( C4 C150 ) \nC4_=_C154( C4 C154 ) C4_=_C155( C4 C155 ) C4_=_C156( C4 C156 ) C4_=_C157( C4 C157 ) C4_=_C158( C4 C158 ) C4_=_C159( C4 C159 ) \nC4_=_C162( C4 C162 ) C4_=_C163( C4 C163 ) C4_=_C164( C4 C164 ) C4_=_C165( C4 C165 ) C5_=_C8( C5 C8 ) C5_=_C9( C5 C9 ) \nC5_=_C13( C5 C13 ) C5_=_C16( C5 C16 ) C5_=_C19( C5 C19 ) C5_=_C23( C5 C23 ) C5_=_C24( C5 C24 ) C5_=_C25( C5 C25 ) \nC5_=_C166( C5 C166 ) C5_=_C167( C5 C167 ) C5_=_C169( C5 C169 ) C5_=_C171( C5 C171 ) C5_=_C173( C5 C173 ) C5_=_C174( C5 C174 ) \nC5_=_C175( C5 C175 ) C5_=_C176( C5 C176 ) C5_=_C179( C5 C179 ) C5_=_C182( C5 C182 ) C5_=_C183( C5 C183 ) C5_=_C184( C5 C184 ) \nC8_=_C9( C8 C9 ) C8_=_C13( C8 C13 ) C8_=_C16( C8 C16 ) C8_=_C19( C8 C19 ) C8_=_C23( C8 C23 ) C8_=_C24( C8 C24 ) \nC8_=_C25( C8 C25 ) C8_=_C76( C8 C76 ) C8_=_C206( C8 C206 ) C8_=_C226( C8 C226 ) C8_=_C227( C8 C227 ) C8_=_C231( C8 C231 ) \nC8_=_C232( C8 C232 ) C8_=_C234( C8 C234 ) C8_=_C235( C8 C235 ) C8_=_C236( C8 C236 ) C8_=_C237( C8 C237 ) C8_=_C238( C8 C238 ) \nC8_=_C240( C8 C240 ) C9_=_C13( C9 C13 ) C9_=_C16( C9 C16 ) C9_=_C19( C9 C19 ) C9_=_C23( C9 C23 ) C9_=_C24( C9 C24 ) \nC9_=_C25( C9 C25 ) C9_=_C242( C9 C242 ) C9_=_C246( C9 C246 ) C9_=_C248( C9 C248 ) C9_=_C249( C9 C249 ) C9_=_C253( C9 C253 ) \nC9_=_C254( C9 C254 ) C13_=_C16( C13 C16 ) C13_=_C19( C13 C19 ) C13_=_C23( C13 C23 ) C13_=_C24( C13 C24 ) C13_=_C25( C13 C25 ) \nC13_=_C40( C13 C40 ) C13_=_C60( C13 C60 ) C13_=_C155( C13 C155 ) C13_=_C173( C13 C173 ) C13_=_C246( C13 C246 ) C13_=_C260( C13 C260 ) \nC13_=_C545( C13 C545 ) C13_=_C546( C13 C546 ) C16_=_C19( C16 C19 ) C16_=_C23( C16 C23 ) C16_=_C24( C16 C24 ) C16_=_C25( C16 C25 ) \nC16_=_C112( C16 C112 ) C16_=_C175( C16 C175 ) C16_=_C196( C16 C196 ) C16_=_C215( C16 C215 ) C16_=_C341( C16 C341 ) C16_=_C1769( C16 C1769 ) \nC16_=_C2347( C16 C2347 ) C16_=_C2348( C16 C2348 ) C16_=_C2353( C16 C2353 ) C16_=_C2354( C16 C2354 ) C19_=_C23( C19 C23 ) C19_=_C24( C19 C24 ) \nC19_=_C25( C19 C25 ) C19_=_C115( C19 C115 ) C19_=_C176( C19 C176 ) C19_=_C199( C19 C199 ) C19_=_C218( C19 C218 ) C19_=_C343( C19 C343 ) \nC19_=_C1375( C19 C1375 ) C19_=_C1491( C19 C1491 ) C19_=_C1773( C19 C1773 ) C19_=_C2450( C19 C2450 ) C19_=_C3139( C19 C3139 ) C19_=_C3143( C19 C3143 ) \nC23_=_C24( C23 C24 ) C23_=_C25( C23 C25 ) C23_=_C266( C23 C266 ) C23_=_C499( C23 C499 ) C23_=_C545( C23 C545 ) C23_=_C828( C23 C828 ) \nC23_=_C1150( C23 C1150 ) C23_=_C1309( C23 C1309 ) C23_=_C1407( C23 C1407 ) C23_=_C1429( C23 C1429 ) C23_=_C1799( C23 C1799 ) C23_=_C1844( C23 C1844 ) \nC23_=_C2073( C23 C2073 ) C23_=_C3518( C23 C3518 ) C23_=_C3550( C23 C3550 ) C23_=_C3558( C23 C3558 ) C23_=_C3698( C23 C3698 ) C23_=_C3784( C23 C3784 ) \nC23_=_C3924( C23 C3924 ) C23_=_C3988( C23 C3988 ) C23_=_C3999( C23 C3999 ) C23_=_C4001( C23 C4001 ) C23_=_C4002( C23 C4002 ) C23_=_C4003( C23 C4003 ) \nC24_=_C25( C24 C25 ) C24_=_C267( C24 C267 ) C24_=_C546( C24 C546 ) C24_=_C806( C24 C806 ) C24_=_C1049( C24 C1049 ) C24_=_C1151( C24 C1151 ) \nC24_=_C1199( C24 C1199 ) C24_=_C1759( C24 C1759 ) C24_=_C2571( C24 C2571 ) C24_=_C2742( C24 C2742 ) C24_=_C2762( C24 C2762 ) C24_=_C3154( C24 C3154 ) \nC24_=_C3234( C24 C3234 ) C24_=_C3259( C24 C3259 ) C24_=_C3420( C24 C3420 ) C24_=_C3471( C24 C3471 ) C24_=_C3889( C24 C3889 ) C24_=_C3935( C24 C3935 ) \nC24_=_C3941( C24 C3941 ) C24_=_C3976( C24 C3976 ) C24_=_C3979( C24 C3979 ) C24_=_C4049( C24 C4049 ) C24_=_C4050( C24 C4050 ) C24_=_C4051( C24 C4051 ) \nC25_=_C47( C25 C47 ) C25_=_C70( C25 C70 ) C25_=_C165( C25 C165 ) C25_=_C182( C25 C182 ) C25_=_C254( C25 C254 ) C25_=_C271( C25 C271 ) \nC25_=_C4002( C25 C4002 ) C25_=_C4051( C25 C4051 ) C34_=_C38( C34 C38 ) C34_=_C40( C34 C40 ) C34_=_C42( C34 C42 ) C34_=_C46( C34 C46 ) \nC34_=_C47( C34 C47 ) C34_=_C48( C34 C48 ) C34_=_C55( C34 C55 ) C34_=_C106( C34 C106 ) C34_=_C125( C34 C125 ) C34_=_C149( C34 C149 ) \nC34_=_C169( C34 C169 ) C34_=_C226( C34 C226 ) C34_=_C242( C34 C242 ) C34_=_C257( C34 C257 ) C34_=_C258( C34 C258 ) C34_=_C260( C34 C260 ) \nC34_=_C261( C34 C261 ) C34_=_C263( C34 C263 ) C34_=_C264( C34 C264 ) C34_=_C265( C34 C265 ) C34_=_C266( C34 C266 ) C34_=_C267( C34 C267 ) \nC34_=_C268( C34 C268 ) C34_=_C269( C34 C269 ) C34_=_C270( C34 C270 ) C34_=_C271( C34 C271 ) C34_=_C272( C34 C272 ) C38_=_C40( C38 C40 ) \nC38_=_C42( C38 C42 ) C38_=_C46( C38 C46 ) C38_=_C47( C38 C47 ) C38_=_C48( C38 C48 ) C38_=_C58( C38 C58 ) C38_=_C110( C38 C110 ) \nC38_=_C129( C38 C129 ) C38_=_C154( C38 C154 ) C38_=_C171( C38 C171 ) C38_=_C295( C38 C295 ) C38_=_C337( C38 C337 ) C38_=_C338( C38 C338 ) \nC38_=_C341( C38 C341 ) C38_=_C342( C38 C342 ) C38_=_C343( C38 C343 ) C38_=_C344( C38 C344 ) C38_=_C345( C38 C345 ) C38_=_C347( C38 C347 ) \nC38_=_C348( C38 C348 ) C38_=_C350( C38 C350 ) C40_=_C42( C40 C42 ) C40_=_C46( C40 C46 ) C40_=_C47( C40 C47 ) C40_=_C48( C40 C48 ) \nC40_=_C60( C40 C60 ) C40_=_C155( C40 C155 ) C40_=_C173( C40 C173 ) C40_=_C246( C40 C246 ) C40_=_C260( C40 C260 ) C40_=_C545( C40 C545 ) \nC40_=_C546( C40 C546 ) C42_=_C46( C42 C46 ) C42_=_C47( C42 C47 ) C42_=_C48( C42 C48 ) C42_=_C116( C42 C116 ) C42_=_C159( C42 C159 ) \nC42_=_C238( C42 C238 ) C42_=_C249( C42 C249 ) C42_=_C305( C42 C305 ) C42_=_C317( C42 C317 ) C42_=_C332( C42 C332 ) C46_=_C47( C46 C47 ) \nC46_=_C48( C46 C48 ) C46_=_C119( C46 C119 ) C46_=_C163( C46 C163 ) C46_=_C240( C46 C240 ) C46_=_C253( C46 C253 ) C46_=_C307( C46 C307 ) \nC46_=_C322( C46 C322 ) C46_=_C335( C46 C335 ) C47_=_C48( C47 C48 ) C47_=_C70( C47 C70 ) C47_=_C165( C47 C165 ) C47_=_C182( C47 C182 ) \nC47_=_C254( C47 C254 ) C47_=_C271( C47 C271 ) C47_=_C4002( C47 C4002 ) C47_=_C4051( C47 C4051 ) C48_=_C71( C48 C71 ) C48_=_C144( C48 C144 ) \nC48_=_C184( C48 C184 ) C48_=_C309( C48 C309 ) C48_=_C350( C48 C350 ) C48_=_C365( C48 C365 ) C48_=_C3219( C48 C3219 ) C48_=_C3897( C48 C3897 ) \nC52_=_C53( C52 C53 ) C52_=_C55( C52 C55 ) C52_=_C58( C52 C58 ) C52_=_C60( C52 C60 ) C52_=_C61( C52 C61 ) C52_=_C62( C52 C62 ) \nC52_=_C63( C52 C63 ) C52_=_C65( C52 C65 ) C52_=_C66( C52 C66 ) C52_=_C70( C52 C70 ) C52_=_C71( C52 C71 ) C52_=_C102( C52 C102 ) \nC52_=_C146( C52 C146 ) C52_=_C166( C52 C166 ) C52_=_C188( C52 C188 ) C52_=_C190( C52 C190 ) C52_=_C191( C52 C191 ) C52_=_C192( C52 C192 ) \nC52_=_C193( C52 C193 ) C52_=_C196( C52 C196 ) C52_=_C197( C52 C197 ) C52_=_C199( C52 C199 ) C52_=_C200( C52 C200 ) C52_=_C201( C52 C201 ) \nC52_=_C203( C52 C203 ) C52_=_C204( C52 C204 ) C53_=_C55( C53 C55 ) C53_=_C58( C53 C58 ) C53_=_C60( C53 C60 ) C53_=_C61( C53 C61 ) \nC53_=_C62( C53 C62 ) C53_=_C63( C53 C63 ) C53_=_C65( C53 C65 ) C53_=_C66( C53 C66 ) C53_=_C70( C53 C70 ) C53_=_C71( C53 C71 ) \nC53_=_C103( C53 C103 ) C53_=_C167( C53 C167 ) C53_=_C206( C53 C206 ) C53_=_C208( C53 C208 ) C53_=_C210( C53 C210 ) C53_=_C211( C53 C211 ) \nC53_=_C212( C53 C212 ) C53_=_C215( C53 C215 ) C53_=_C218( C53 C218 ) C53_=_C219( C53 C219 ) C53_=_C222( C53 C222 ) C55_=_C58( C55 C58 ) \nC55_=_C60( C55 C60 ) C55_=_C61( C55 C61 ) C55_=_C62( C55 C62 ) C55_=_C63( C55 C63 ) C55_=_C65( C55 C65 ) C55_=_C66( C55 C66 ) \nC55_=_C70( C55 C70 ) C55_=_C71( C55 C71 ) C55_=_C106( C55 C106 ) C55_=_C125( C55 C125 ) C55_=_C149( C55 C149 ) C55_=_C169( C55 C169 ) \nC55_=_C226( C55 C226 ) C55_=_C242( C55 C242 ) C55_=_C257( C55 C257 ) C55_=_C258( C55 C258 ) C55_=_C260( C55 C260 ) C55_=_C261( C55 C261 ) \nC55_=_C263( C55 C263 ) C55_=_C264( C55 C264 ) C55_=_C265( C55 C265 ) C55_=_C266( C55 C266 ) C55_=_C267( C55 C267 ) C55_=_C268( C55 C268 ) \nC55_=_C269( C55 C269 ) C55_=_C270( C55 C270 ) C55_=_C271( C55 C271 ) C55_=_C272( C55 C272 ) C58_=_C60( C58 C60 ) C58_=_C61( C58 C61 ) \nC58_=_C62( C58 C62 ) C58_=_C63( C58 C63 ) C58_=_C65( C58 C65 ) C58_=_C66( C58 C66 ) C58_=_C70( C58 C70 ) C58_=_C71( C58 C71 ) \nC58_=_C110( C58 C110 ) C58_=_C129( C58 C129 ) C58_=_C154( C58 C154 ) C58_=_C171( C58 C171 ) C58_=_C295( C58 C295 ) C58_=_C337( C58 C337 ) \nC58_=_C338( C58 C338 ) C58_=_C341( C58 C341 ) C58_=_C342( C58 C342 ) C58_=_C343( C58 C343 ) C58_=_C344( C58 C344 ) C58_=_C345( C58 C345 ) \nC58_=_C347( C58 C347 ) C58_=_C348( C58 C348 ) C58_=_C350( C58 C350 ) C60_=_C61( C60 C61 ) C60_=_C62( C60 C62 ) C60_=_C63( C60 C63 ) \nC60_=_C65( C60 C65 ) C60_=_C66( C60 C66 ) C60_=_C70( C60 C70 ) C60_=_C71( C60 C71 ) C60_=_C155( C60 C155 ) C60_=_C173( C60 C173 ) \nC60_=_C246( C60 C246 ) C60_=_C260( C60 C260 ) C60_=_C545( C60 C545 ) C60_=_C546( C60 C546 ) C61_=_C62( C61 C62 ) C61_=_C63( C61 C63 ) \nC61_=_C65( C61 C65 ) C61_=_C66( C61 C66 ) C61_=_C70( C61 C70 ) C61_=_C71( C61 C71 ) C61_=_C192( C61 C192 ) C61_=_C211( C61 C211 ) \nC61_=_C326( C61 C326 ) C61_=_C352( C61 C352 ) C61_=_C816( C61 C816 ) C61_=_C828( C61 C828 ) C62_=_C63( C62 C63 ) C62_=_C65( C62 C65 ) \nC62_=_C66( C62 C66 ) C62_=_C70( C62 C70 ) C62_=_C71( C62 C71 ) C62_=_C193( C62 C193 ) C62_=_C212( C62 C212 ) C62_=_C327( C62 C327 ) \nC62_=_C353( C62 C353 ) C62_=_C888( C62 C888 ) C63_=_C65( C63 C65 ) C63_=_C66( C63 C66 ) C63_=_C70( C63 C70 ) C63_=_C71( C63 C71 ) \nC63_=_C235( C63 C235 ) C63_=_C330( C63 C330 ) C63_=_C354( C63 C354 ) C63_=_C816( C63 C816 ) C63_=_C888( C63 C888 ) C63_=_C1625( C63 C1625 ) \nC63_=_C1855( C63 C1855 ) C63_=_C1884( C63 C1884 ) C63_=_C1968( C63 C1968 ) C63_=_C2080( C63 C2080 ) C63_=_C2786( C63 C2786 ) C63_=_C2975( C63 C2975 ) \nC63_=_C2978( C63 C2978 ) C63_=_C2979( C63 C2979 ) C63_=_C2980(</w:t>
      </w:r>
    </w:p>
    <w:p>
      <w:pPr>
        <w:pStyle w:val="PreformattedText"/>
        <w:bidi w:val="0"/>
        <w:spacing w:before="0" w:after="0"/>
        <w:jc w:val="left"/>
        <w:rPr/>
      </w:pPr>
      <w:r>
        <w:rPr/>
        <w:t xml:space="preserve"> </w:t>
      </w:r>
      <w:r>
        <w:rPr/>
        <w:t>C63 C2980 ) C63_=_C2981( C63 C2981 ) C65_=_C66( C65 C66 ) C65_=_C70( C65 C70 ) \nC65_=_C71( C65 C71 ) C65_=_C200( C65 C200 ) C65_=_C219( C65 C219 ) C65_=_C331( C65 C331 ) C65_=_C358( C65 C358 ) C65_=_C2975( C65 C2975 ) \nC66_=_C70( C66 C70 ) C66_=_C71( C66 C71 ) C66_=_C201( C66 C201 ) C66_=_C222( C66 C222 ) C66_=_C333( C66 C333 ) C66_=_C359( C66 C359 ) \nC66_=_C2979( C66 C2979 ) C70_=_C71( C70 C71 ) C70_=_C165( C70 C165 ) C70_=_C182( C70 C182 ) C70_=_C254( C70 C254 ) C70_=_C271( C70 C271 ) \nC70_=_C4002( C70 C4002 ) C70_=_C4051( C70 C4051 ) C71_=_C144( C71 C144 ) C71_=_C184( C71 C184 ) C71_=_C309( C71 C309 ) C71_=_C350( C71 C350 ) \nC71_=_C365( C71 C365 ) C71_=_C3219( C71 C3219 ) C71_=_C3897( C71 C3897 ) C72_=_C73( C72 C73 ) C72_=_C76( C72 C76 ) C72_=_C79( C72 C79 ) \nC72_=_C81( C72 C81 ) C72_=_C82( C72 C82 ) C72_=_C83( C72 C83 ) C72_=_C87( C72 C87 ) C72_=_C89( C72 C89 ) C72_=_C90( C72 C90 ) \nC72_=_C93( C72 C93 ) C72_=_C94( C72 C94 ) C72_=_C95( C72 C95 ) C72_=_C96( C72 C96 ) C72_=_C97( C72 C97 ) C72_=_C98( C72 C98 ) \nC72_=_C125( C72 C125 ) C72_=_C129( C72 C129 ) C72_=_C131( C72 C131 ) C72_=_C133( C72 C133 ) C72_=_C135( C72 C135 ) C72_=_C136( C72 C136 ) \nC72_=_C137( C72 C137 ) C72_=_C140( C72 C140 ) C72_=_C141( C72 C141 ) C72_=_C142( C72 C142 ) C72_=_C144( C72 C144 ) C73_=_C76( C73 C76 ) \nC73_=_C79( C73 C79 ) C73_=_C81( C73 C81 ) C73_=_C82( C73 C82 ) C73_=_C83( C73 C83 ) C73_=_C87( C73 C87 ) C73_=_C89( C73 C89 ) \nC73_=_C90( C73 C90 ) C73_=_C93( C73 C93 ) C73_=_C94( C73 C94 ) C73_=_C95( C73 C95 ) C73_=_C96( C73 C96 ) C73_=_C97( C73 C97 ) \nC73_=_C98( C73 C98 ) C73_=_C146( C73 C146 ) C73_=_C149( C73 C149 ) C73_=_C150( C73 C150 ) C73_=_C154( C73 C154 ) C73_=_C155( C73 C155 ) \nC73_=_C156( C73 C156 ) C73_=_C157( C73 C157 ) C73_=_C158( C73 C158 ) C73_=_C159( C73 C159 ) C73_=_C162( C73 C162 ) C73_=_C163( C73 C163 ) \nC73_=_C164( C73 C164 ) C73_=_C165( C73 C165 ) C76_=_C79( C76 C79 ) C76_=_C81( C76 C81 ) C76_=_C82( C76 C82 ) C76_=_C83( C76 C83 ) \nC76_=_C87( C76 C87 ) C76_=_C89( C76 C89 ) C76_=_C90( C76 C90 ) C76_=_C93( C76 C93 ) C76_=_C94( C76 C94 ) C76_=_C95( C76 C95 ) \nC76_=_C96( C76 C96 ) C76_=_C97( C76 C97 ) C76_=_C98( C76 C98 ) C76_=_C206( C76 C206 ) C76_=_C226( C76 C226 ) C76_=_C227( C76 C227 ) \nC76_=_C231( C76 C231 ) C76_=_C232( C76 C232 ) C76_=_C234( C76 C234 ) C76_=_C235( C76 C235 ) C76_=_C236( C76 C236 ) C76_=_C237( C76 C237 ) \nC76_=_C238( C76 C238 ) C76_=_C240( C76 C240 ) C79_=_C81( C79 C81 ) C79_=_C82( C79 C82 ) C79_=_C83( C79 C83 ) C79_=_C87( C79 C87 ) \nC79_=_C89( C79 C89 ) C79_=_C90( C79 C90 ) C79_=_C93( C79 C93 ) C79_=_C94( C79 C94 ) C79_=_C95( C79 C95 ) C79_=_C96( C79 C96 ) \nC79_=_C97( C79 C97 ) C79_=_C98( C79 C98 ) C79_=_C257( C79 C257 ) C79_=_C312( C79 C312 ) C79_=_C314( C79 C314 ) C79_=_C315( C79 C315 ) \nC79_=_C316( C79 C316 ) C79_=_C317( C79 C317 ) C79_=_C318( C79 C318 ) C79_=_C320( C79 C320 ) C79_=_C321( C79 C321 ) C79_=_C322( C79 C322 ) \nC79_=_C323( C79 C323 ) C81_=_C82( C81 C82 ) C81_=_C83( C81 C83 ) C81_=_C87( C81 C87 ) C81_=_C89( C81 C89 ) C81_=_C90( C81 C90 ) \nC81_=_C93( C81 C93 ) C81_=_C94( C81 C94 ) C81_=_C95( C81 C95 ) C81_=_C96( C81 C96 ) C81_=_C97( C81 C97 ) C81_=_C98( C81 C98 ) \nC81_=_C190( C81 C190 ) C81_=_C210( C81 C210 ) C81_=_C337( C81 C337 ) C81_=_C351( C81 C351 ) C81_=_C352( C81 C352 ) C81_=_C353( C81 C353 ) \nC81_=_C354( C81 C354 ) C81_=_C356( C81 C356 ) C81_=_C357( C81 C357 ) C81_=_C358( C81 C358 ) C81_=_C359( C81 C359 ) C81_=_C360( C81 C360 ) \nC81_=_C362( C81 C362 ) C81_=_C363( C81 C363 ) C81_=_C364( C81 C364 ) C81_=_C365( C81 C365 ) C82_=_C83( C82 C83 ) C82_=_C87( C82 C87 ) \nC82_=_C89( C82 C89 ) C82_=_C90( C82 C90 ) C82_=_C93( C82 C93 ) C82_=_C94( C82 C94 ) C82_=_C95( C82 C95 ) C82_=_C96( C82 C96 ) \nC82_=_C97( C82 C97 ) C82_=_C98( C82 C98 ) C82_=_C131( C82 C131 ) C82_=_C312( C82 C312 ) C82_=_C351( C82 C351 ) C83_=_C87( C83 C87 ) \nC83_=_C89( C83 C89 ) C83_=_C90( C83 C90 ) C83_=_C93( C83 C93 ) C83_=_C94( C83 C94 ) C83_=_C95( C83 C95 ) C83_=_C96( C83 C96 ) \nC83_=_C97( C83 C97 ) C83_=_C98( C83 C98 ) C83_=_C156( C83 C156 ) C83_=_C191( C83 C191 ) C83_=_C261( C83 C261 ) C83_=_C275( C83 C275 ) \nC83_=_C338( C83 C338 ) C83_=_C604( C83 C604 ) C87_=_C89( C87 C89 ) C87_=_C90( C87 C90 ) C87_=_C93( C87 C93 ) C87_=_C94( C87 C94 ) \nC87_=_C95( C87 C95 ) C87_=_C96( C87 C96 ) C87_=_C97( C87 C97 ) C87_=_C98( C87 C98 ) C87_=_C158( C87 C158 ) C87_=_C197( C87 C197 ) \nC87_=_C264( C87 C264 ) C87_=_C282( C87 C282 ) C87_=_C342( C87 C342 ) C87_=_C1210( C87 C1210 ) C87_=_C1489( C87 C1489 ) C89_=_C90( C89 C90 ) \nC89_=_C93( C89 C93 ) C89_=_C94( C89 C94 ) C89_=_C95( C89 C95 ) C89_=_C96( C89 C96 ) C89_=_C97( C89 C97 ) C89_=_C98( C89 C98 ) \nC89_=_C135( C89 C135 ) C89_=_C315( C89 C315 ) C89_=_C356( C89 C356 ) C90_=_C93( C90 C93 ) C90_=_C94( C90 C94 ) C90_=_C95( C90 C95 ) \nC90_=_C96( C90 C96 ) C90_=_C97( C90 C97 ) C90_=_C98( C90 C98 ) C90_=_C136( C90 C136 ) C90_=_C316( C90 C316 ) C90_=_C357( C90 C357 ) \nC90_=_C3532( C90 C3532 ) C93_=_C94( C93 C94 ) C93_=_C95( C93 C95 ) C93_=_C96( C93 C96 ) C93_=_C97( C93 C97 ) C93_=_C98( C93 C98 ) \nC93_=_C137( C93 C137 ) C93_=_C318( C93 C318 ) C93_=_C360( C93 C360 ) C94_=_C95( C94 C95 ) C94_=_C96( C94 C96 ) C94_=_C97( C94 C97 ) \nC94_=_C98( C94 C98 ) C94_=_C162( C94 C162 ) C94_=_C203( C94 C203 ) C94_=_C268( C94 C268 ) C94_=_C290( C94 C290 ) C94_=_C347( C94 C347 ) \nC94_=_C1498( C94 C1498 ) C94_=_C3865( C94 C3865 ) C94_=_C4063( C94 C4063 ) C95_=_C96( C95 C96 ) C95_=_C97( C95 C97 ) C95_=_C98( C95 C98 ) \nC95_=_C140( C95 C140 ) C95_=_C320( C95 C320 ) C95_=_C362( C95 C362 ) C96_=_C97( C96 C97 ) C96_=_C98( C96 C98 ) C96_=_C141( C96 C141 ) \nC96_=_C321( C96 C321 ) C96_=_C363( C96 C363 ) C96_=_C4001( C96 C4001 ) C97_=_C98( C97 C98 ) C97_=_C142( C97 C142 ) C97_=_C323( C97 C323 ) \nC97_=_C364( C97 C364 ) C98_=_C164( C98 C164 ) C98_=_C204( C98 C204 ) C98_=_C270( C98 C270 ) C98_=_C292( C98 C292 ) C98_=_C348( C98 C348 ) \nC98_=_C1500( C98 C1500 ) C98_=_C2804( C98 C2804 ) C98_=_C3738( C98 C3738 ) C98_=_C3896( C98 C3896 ) C98_=_C4050( C98 C4050 ) C102_=_C103( C102 C103 ) \nC102_=_C106( C102 C106 ) C102_=_C110( C102 C110 ) C102_=_C111( C102 C111 ) C102_=_C112( C102 C112 ) C102_=_C114( C102 C114 ) C102_=_C115( C102 C115 ) \nC102_=_C116( C102 C116 ) C102_=_C117( C102 C117 ) C102_=_C119( C102 C119 ) C102_=_C120( C102 C120 ) C102_=_C146( C102 C146 ) C102_=_C166( C102 C166 ) \nC102_=_C188( C102 C188 ) C102_=_C190( C102 C190 ) C102_=_C191( C102 C191 ) C102_=_C192( C102 C192 ) C102_=_C193( C102 C193 ) C102_=_C196( C102 C196 ) \nC102_=_C197( C102 C197 ) C102_=_C199( C102 C199 ) C102_=_C200( C102 C200 ) C102_=_C201( C102 C201 ) C102_=_C203( C102 C203 ) C102_=_C204( C102 C204 ) \nC103_=_C106( C103 C106 ) C103_=_C110( C103 C110 ) C103_=_C111( C103 C111 ) C103_=_C112( C103 C112 ) C103_=_C114( C103 C114 ) C103_=_C115( C103 C115 ) \nC103_=_C116( C103 C116 ) C103_=_C117( C103 C117 ) C103_=_C119( C103 C119 ) C103_=_C120( C103 C120 ) C103_=_C167( C103 C167 ) C103_=_C206( C103 C206 ) \nC103_=_C208( C103 C208 ) C103_=_C210( C103 C210 ) C103_=_C211( C103 C211 ) C103_=_C212( C103 C212 ) C103_=_C215( C103 C215 ) C103_=_C218( C103 C218 ) \nC103_=_C219( C103 C219 ) C103_=_C222( C103 C222 ) C106_=_C110( C106 C110 ) C106_=_C111( C106 C111 ) C106_=_C112( C106 C112 ) C106_=_C114( C106 C114 ) \nC106_=_C115( C106 C115 ) C106_=_C116( C106 C116 ) C106_=_C117( C106 C117 ) C106_=_C119( C106 C119 ) C106_=_C120( C106 C120 ) C106_=_C125( C106 C125 ) \nC106_=_C149( C106 C149 ) C106_=_C169( C106 C169 ) C106_=_C226( C106 C226 ) C106_=_C242( C106 C242 ) C106_=_C257( C106 C257 ) C106_=_C258( C106 C258 ) \nC106_=_C260( C106 C260 ) C106_=_C261( C106 C261 ) C106_=_C263( C106 C263 ) C106_=_C264( C106 C264 ) C106_=_C265( C106 C265 ) C106_=_C266( C106 C266 ) \nC106_=_C267( C106 C267 ) C106_=_C268( C106 C268 ) C106_=_C269( C106 C269 ) C106_=_C270( C106 C270 ) C106_=_C271( C106 C271 ) C106_=_C272( C106 C272 ) \nC110_=_C111( C110 C111 ) C110_=_C112( C110 C112 ) C110_=_C114( C110 C114 ) C110_=_C115( C110 C115 ) C110_=_C116( C110 C116 ) C110_=_C117( C110 C117 ) \nC110_=_C119( C110 C119 ) C110_=_C120( C110 C120 ) C110_=_C129( C110 C129 ) C110_=_C154( C110 C154 ) C110_=_C171( C110 C171 ) C110_=_C295( C110 C295 ) \nC110_=_C337( C110 C337 ) C110_=_C338( C110 C338 ) C110_=_C341( C110 C341 ) C110_=_C342( C110 C342 ) C110_=_C343( C110 C343 ) C110_=_C344( C110 C344 ) \nC110_=_C345( C110 C345 ) C110_=_C347( C110 C347 ) C110_=_C348( C110 C348 ) C110_=_C350( C110 C350 ) C111_=_C112( C111 C112 ) C111_=_C114( C111 C114 ) \nC111_=_C115( C111 C115 ) C111_=_C116( C111 C116 ) C111_=_C117( C111 C117 ) C111_=_C119( C111 C119 ) C111_=_C120( C111 C120 ) C111_=_C174( C111 C174 ) \nC111_=_C787( C111 C787 ) C111_=_C1240( C111 C1240 ) C111_=_C1545( C111 C1545 ) C111_=_C1766( C111 C1766 ) C111_=_C1767( C111 C1767 ) C111_=_C1768( C111 C1768 ) \nC111_=_C1769( C111 C1769 ) C111_=_C1770( C111 C1770 ) C111_=_C1771( C111 C1771 ) C111_=_C1772( C111 C1772 ) C111_=_C1773( C111 C1773 ) C111_=_C1774( C111 C1774 ) \nC111_=_C1775( C111 C1775 ) C111_=_C1776( C111 C1776 ) C111_=_C1777( C111 C1777 ) C111_=_C1778( C111 C1778 ) C111_=_C1780( C111 C1780 ) C111_=_C1781( C111 C1781 ) \nC111_=_C1783( C111 C1783 ) C112_=_C114( C112 C114 ) C112_=_C115( C112 C115 ) C112_=_C116( C112 C116 ) C112_=_C117( C112 C117 ) C112_=_C119( C112 C119 ) \nC112_=_C120( C112 C120 ) C112_=_C175( C112 C175 ) C112_=_C196( C112 C196 ) C112_=_C215( C112 C215 ) C112_=_C341( C112 C341 ) C112_=_C1769( C112 C1769 ) \nC112_=_C2347( C112 C2347 ) C112_=_C2348( C112 C2348 ) C112_=_C2353( C112 C2353 ) C112_=_C2354( C112 C2354 ) C114_=_C115( C114 C115 ) C114_=_C116( C114 C116 ) \nC114_=_C117( C114 C117 ) C114_=_C119( C114 C119 ) C114_=_C120( C114 C120 ) C114_=_C133( C114 C133 ) C114_=_C234( C114 C234 ) C114_=_C248( C114 C248 ) \nC114_=_C265( C114 C265 ) C114_=_C314( C114 C314 ) C114_=_C329( C114 C329 ) C114_=_C2777( C114 C2777 ) C114_=_C2934( C114 C2934 ) C114_=_C2935( C114 C2935 ) \nC114_=_C2937( C114</w:t>
      </w:r>
    </w:p>
    <w:p>
      <w:pPr>
        <w:pStyle w:val="PreformattedText"/>
        <w:bidi w:val="0"/>
        <w:spacing w:before="0" w:after="0"/>
        <w:jc w:val="left"/>
        <w:rPr/>
      </w:pPr>
      <w:r>
        <w:rPr/>
        <w:t xml:space="preserve"> </w:t>
      </w:r>
      <w:r>
        <w:rPr/>
        <w:t>C2937 ) C114_=_C2940( C114 C2940 ) C115_=_C116( C115 C116 ) C115_=_C117( C115 C117 ) C115_=_C119( C115 C119 ) C115_=_C120( C115 C120 ) \nC115_=_C176( C115 C176 ) C115_=_C199( C115 C199 ) C115_=_C218( C115 C218 ) C115_=_C343( C115 C343 ) C115_=_C1375( C115 C1375 ) C115_=_C1491( C115 C1491 ) \nC115_=_C1773( C115 C1773 ) C115_=_C2450( C115 C2450 ) C115_=_C3139( C115 C3139 ) C115_=_C3143( C115 C3143 ) C116_=_C117( C116 C117 ) C116_=_C119( C116 C119 ) \nC116_=_C120( C116 C120 ) C116_=_C159( C116 C159 ) C116_=_C238( C116 C238 ) C116_=_C249( C116 C249 ) C116_=_C305( C116 C305 ) C116_=_C317( C116 C317 ) \nC116_=_C332( C116 C332 ) C117_=_C119( C117 C119 ) C117_=_C120( C117 C120 ) C117_=_C179( C117 C179 ) C117_=_C571( C117 C571 ) C117_=_C1333( C117 C1333 ) \nC117_=_C1565( C117 C1565 ) C117_=_C1756( C117 C1756 ) C117_=_C2030( C117 C2030 ) C117_=_C2348( C117 C2348 ) C117_=_C2709( C117 C2709 ) C117_=_C2935( C117 C2935 ) \nC117_=_C2969( C117 C2969 ) C117_=_C3041( C117 C3041 ) C117_=_C3111( C117 C3111 ) C117_=_C3139( C117 C3139 ) C117_=_C3627( C117 C3627 ) C117_=_C3791( C117 C3791 ) \nC117_=_C3862( C117 C3862 ) C117_=_C3971( C117 C3971 ) C117_=_C3972( C117 C3972 ) C117_=_C3973( C117 C3973 ) C117_=_C3975( C117 C3975 ) C119_=_C120( C119 C120 ) \nC119_=_C163( C119 C163 ) C119_=_C240( C119 C240 ) C119_=_C253( C119 C253 ) C119_=_C307( C119 C307 ) C119_=_C322( C119 C322 ) C119_=_C335( C119 C335 ) \nC120_=_C183( C120 C183 ) C120_=_C810( C120 C810 ) C120_=_C1264( C120 C1264 ) C120_=_C1482( C120 C1482 ) C120_=_C1740( C120 C1740 ) C120_=_C2183( C120 C2183 ) \nC120_=_C2301( C120 C2301 ) C120_=_C2353( C120 C2353 ) C120_=_C2615( C120 C2615 ) C120_=_C2766( C120 C2766 ) C120_=_C2784( C120 C2784 ) C120_=_C2855( C120 C2855 ) \nC120_=_C3009( C120 C3009 ) C120_=_C3143( C120 C3143 ) C120_=_C3218( C120 C3218 ) C120_=_C3473( C120 C3473 ) C120_=_C3542( C120 C3542 ) C120_=_C3573( C120 C3573 ) \nC120_=_C3612( C120 C3612 ) C120_=_C4019( C120 C4019 ) C120_=_C4096( C120 C4096 ) C125_=_C129( C125 C129 ) C125_=_C131( C125 C131 ) C125_=_C133( C125 C133 ) \nC125_=_C135( C125 C135 ) C125_=_C136( C125 C136 ) C125_=_C137( C125 C137 ) C125_=_C140( C125 C140 ) C125_=_C141( C125 C141 ) C125_=_C142( C125 C142 ) \nC125_=_C144( C125 C144 ) C125_=_C149( C125 C149 ) C125_=_C169( C125 C169 ) C125_=_C226( C125 C226 ) C125_=_C242( C125 C242 ) C125_=_C257( C125 C257 ) \nC125_=_C258( C125 C258 ) C125_=_C260( C125 C260 ) C125_=_C261( C125 C261 ) C125_=_C263( C125 C263 ) C125_=_C264( C125 C264 ) C125_=_C265( C125 C265 ) \nC125_=_C266( C125 C266 ) C125_=_C267( C125 C267 ) C125_=_C268( C125 C268 ) C125_=_C269( C125 C269 ) C125_=_C270( C125 C270 ) C125_=_C271( C125 C271 ) \nC125_=_C272( C125 C272 ) C129_=_C131( C129 C131 ) C129_=_C133( C129 C133 ) C129_=_C135( C129 C135 ) C129_=_C136( C129 C136 ) C129_=_C137( C129 C137 ) \nC129_=_C140( C129 C140 ) C129_=_C141( C129 C141 ) C129_=_C142( C129 C142 ) C129_=_C144( C129 C144 ) C129_=_C154( C129 C154 ) C129_=_C171( C129 C171 ) \nC129_=_C295( C129 C295 ) C129_=_C337( C129 C337 ) C129_=_C338( C129 C338 ) C129_=_C341( C129 C341 ) C129_=_C342( C129 C342 ) C129_=_C343( C129 C343 ) \nC129_=_C344( C129 C344 ) C129_=_C345( C129 C345 ) C129_=_C347( C129 C347 ) C129_=_C348( C129 C348 ) C129_=_C350( C129 C350 ) C131_=_C133( C131 C133 ) \nC131_=_C135( C131 C135 ) C131_=_C136( C131 C136 ) C131_=_C137( C131 C137 ) C131_=_C140( C131 C140 ) C131_=_C141( C131 C141 ) C131_=_C142( C131 C142 ) \nC131_=_C144( C131 C144 ) C131_=_C312( C131 C312 ) C131_=_C351( C131 C351 ) C133_=_C135( C133 C135 ) C133_=_C136( C133 C136 ) C133_=_C137( C133 C137 ) \nC133_=_C140( C133 C140 ) C133_=_C141( C133 C141 ) C133_=_C142( C133 C142 ) C133_=_C144( C133 C144 ) C133_=_C234( C133 C234 ) C133_=_C248( C133 C248 ) \nC133_=_C265( C133 C265 ) C133_=_C314( C133 C314 ) C133_=_C329( C133 C329 ) C133_=_C2777( C133 C2777 ) C133_=_C2934( C133 C2934 ) C133_=_C2935( C133 C2935 ) \nC133_=_C2937( C133 C2937 ) C133_=_C2940( C133 C2940 ) C135_=_C136( C135 C136 ) C135_=_C137( C135 C137 ) C135_=_C140( C135 C140 ) C135_=_C141( C135 C141 ) \nC135_=_C142( C135 C142 ) C135_=_C144( C135 C144 ) C135_=_C315( C135 C315 ) C135_=_C356( C135 C356 ) C136_=_C137( C136 C137 ) C136_=_C140( C136 C140 ) \nC136_=_C141( C136 C141 ) C136_=_C142( C136 C142 ) C136_=_C144( C136 C144 ) C136_=_C316( C136 C316 ) C136_=_C357( C136 C357 ) C136_=_C3532( C136 C3532 ) \nC137_=_C140( C137 C140 ) C137_=_C141( C137 C141 ) C137_=_C142( C137 C142 ) C137_=_C144( C137 C144 ) C137_=_C318( C137 C318 ) C137_=_C360( C137 C360 ) \nC140_=_C141( C140 C141 ) C140_=_C142( C140 C142 ) C140_=_C144( C140 C144 ) C140_=_C320( C140 C320 ) C140_=_C362( C140 C362 ) C141_=_C142( C141 C142 ) \nC141_=_C144( C141 C144 ) C141_=_C321( C141 C321 ) C141_=_C363( C141 C363 ) C141_=_C4001( C141 C4001 ) C142_=_C144( C142 C144 ) C142_=_C323( C142 C323 ) \nC142_=_C364( C142 C364 ) C144_=_C184( C144 C184 ) C144_=_C309( C144 C309 ) C144_=_C350( C144 C350 ) C144_=_C365( C144 C365 ) C144_=_C3219( C144 C3219 ) \nC144_=_C3897( C144 C3897 ) C146_=_C149( C146 C149 ) C146_=_C150( C146 C150 ) C146_=_C154( C146 C154 ) C146_=_C155( C146 C155 ) C146_=_C156( C146 C156 ) \nC146_=_C157( C146 C157 ) C146_=_C158( C146 C158 ) C146_=_C159( C146 C159 ) C146_=_C162( C146 C162 ) C146_=_C163( C146 C163 ) C146_=_C164( C146 C164 ) \nC146_=_C165( C146 C165 ) C146_=_C166( C146 C166 ) C146_=_C188( C146 C188 ) C146_=_C190( C146 C190 ) C146_=_C191( C146 C191 ) C146_=_C192( C146 C192 ) \nC146_=_C193( C146 C193 ) C146_=_C196( C146 C196 ) C146_=_C197( C146 C197 ) C146_=_C199( C146 C199 ) C146_=_C200( C146 C200 ) C146_=_C201( C146 C201 ) \nC146_=_C203( C146 C203 ) C146_=_C204( C146 C204 ) C149_=_C150( C149 C150 ) C149_=_C154( C149 C154 ) C149_=_C155( C149 C155 ) C149_=_C156( C149 C156 ) \nC149_=_C157( C149 C157 ) C149_=_C158( C149 C158 ) C149_=_C159( C149 C159 ) C149_=_C162( C149 C162 ) C149_=_C163( C149 C163 ) C149_=_C164( C149 C164 ) \nC149_=_C165( C149 C165 ) C149_=_C169( C149 C169 ) C149_=_C226( C149 C226 ) C149_=_C242( C149 C242 ) C149_=_C257( C149 C257 ) C149_=_C258( C149 C258 ) \nC149_=_C260( C149 C260 ) C149_=_C261( C149 C261 ) C149_=_C263( C149 C263 ) C149_=_C264( C149 C264 ) C149_=_C265( C149 C265 ) C149_=_C266( C149 C266 ) \nC149_=_C267( C149 C267 ) C149_=_C268( C149 C268 ) C149_=_C269( C149 C269 ) C149_=_C270( C149 C270 ) C149_=_C271( C149 C271 ) C149_=_C272( C149 C272 ) \nC150_=_C154( C150 C154 ) C150_=_C155( C150 C155 ) C150_=_C156( C150 C156 ) C150_=_C157( C150 C157 ) C150_=_C158( C150 C158 ) C150_=_C159( C150 C159 ) \nC150_=_C162( C150 C162 ) C150_=_C163( C150 C163 ) C150_=_C164( C150 C164 ) C150_=_C165( C150 C165 ) C150_=_C227( C150 C227 ) C150_=_C273( C150 C273 ) \nC150_=_C275( C150 C275 ) C150_=_C276( C150 C276 ) C150_=_C279( C150 C279 ) C150_=_C281( C150 C281 ) C150_=_C282( C150 C282 ) C150_=_C284( C150 C284 ) \nC150_=_C285( C150 C285 ) C150_=_C286( C150 C286 ) C150_=_C287( C150 C287 ) C150_=_C290( C150 C290 ) C150_=_C291( C150 C291 ) C150_=_C292( C150 C292 ) \nC154_=_C155( C154 C155 ) C154_=_C156( C154 C156 ) C154_=_C157( C154 C157 ) C154_=_C158( C154 C158 ) C154_=_C159( C154 C159 ) C154_=_C162( C154 C162 ) \nC154_=_C163( C154 C163 ) C154_=_C164( C154 C164 ) C154_=_C165( C154 C165 ) C154_=_C171( C154 C171 ) C154_=_C295( C154 C295 ) C154_=_C337( C154 C337 ) \nC154_=_C338( C154 C338 ) C154_=_C341( C154 C341 ) C154_=_C342( C154 C342 ) C154_=_C343( C154 C343 ) C154_=_C344( C154 C344 ) C154_=_C345( C154 C345 ) \nC154_=_C347( C154 C347 ) C154_=_C348( C154 C348 ) C154_=_C350( C154 C350 ) C155_=_C156( C155 C156 ) C155_=_C157( C155 C157 ) C155_=_C158( C155 C158 ) \nC155_=_C159( C155 C159 ) C155_=_C162( C155 C162 ) C155_=_C163( C155 C163 ) C155_=_C164( C155 C164 ) C155_=_C165( C155 C165 ) C155_=_C173( C155 C173 ) \nC155_=_C246( C155 C246 ) C155_=_C260( C155 C260 ) C155_=_C545( C155 C545 ) C155_=_C546( C155 C546 ) C156_=_C157( C156 C157 ) C156_=_C158( C156 C158 ) \nC156_=_C159( C156 C159 ) C156_=_C162( C156 C162 ) C156_=_C163( C156 C163 ) C156_=_C164( C156 C164 ) C156_=_C165( C156 C165 ) C156_=_C191( C156 C191 ) \nC156_=_C261( C156 C261 ) C156_=_C275( C156 C275 ) C156_=_C338( C156 C338 ) C156_=_C604( C156 C604 ) C157_=_C158( C157 C158 ) C157_=_C159( C157 C159 ) \nC157_=_C162( C157 C162 ) C157_=_C163( C157 C163 ) C157_=_C164( C157 C164 ) C157_=_C165( C157 C165 ) C157_=_C604( C157 C604 ) C157_=_C927( C157 C927 ) \nC157_=_C1052( C157 C1052 ) C157_=_C1460( C157 C1460 ) C157_=_C1483( C157 C1483 ) C157_=_C1484( C157 C1484 ) C157_=_C1485( C157 C1485 ) C157_=_C1487( C157 C1487 ) \nC157_=_C1488( C157 C1488 ) C157_=_C1489( C157 C1489 ) C157_=_C1490( C157 C1490 ) C157_=_C1491( C157 C1491 ) C157_=_C1492( C157 C1492 ) C157_=_C1493( C157 C1493 ) \nC157_=_C1494( C157 C1494 ) C157_=_C1495( C157 C1495 ) C157_=_C1496( C157 C1496 ) C157_=_C1497( C157 C1497 ) C157_=_C1498( C157 C1498 ) C157_=_C1499( C157 C1499 ) \nC157_=_C1500( C157 C1500 ) C158_=_C159( C158 C159 ) C158_=_C162( C158 C162 ) C158_=_C163( C158 C163 ) C158_=_C164( C158 C164 ) C158_=_C165( C158 C165 ) \nC158_=_C197( C158 C197 ) C158_=_C264( C158 C264 ) C158_=_C282( C158 C282 ) C158_=_C342( C158 C342 ) C158_=_C1210( C158 C1210 ) C158_=_C1489( C158 C1489 ) \nC159_=_C162( C159 C162 ) C159_=_C163( C159 C163 ) C159_=_C164( C159 C164 ) C159_=_C165( C159 C165 ) C159_=_C238( C159 C238 ) C159_=_C249( C159 C249 ) \nC159_=_C305( C159 C305 ) C159_=_C317( C159 C317 ) C159_=_C332( C159 C332 ) C162_=_C163( C162 C163 ) C162_=_C164( C162 C164 ) C162_=_C165( C162 C165 ) \nC162_=_C203( C162 C203 ) C162_=_C268( C162 C268 ) C162_=_C290( C162 C290 ) C162_=_C347( C162 C347 ) C162_=_C1498( C162 C1498 ) C162_=_C3865( C162 C3865 ) \nC162_=_C4063( C162 C4063 ) C163_=_C164( C163 C164 ) C163_=_C165( C163 C165 ) C163_=_C240( C163 C240 ) C163_=_C253( C163 C253 ) C163_=_C307( C163 C307 ) \nC163_=_C322( C163 C322 ) C163_=_C335( C163 C335 ) C164_=_C165( C164 C165 ) C164_=_C204( C164 C204 ) C164_=_C270( C164 C270 ) C164_=_C292( C164 C292 ) \nC164_=_C348( C164 C348 ) C164_=_C1500(</w:t>
      </w:r>
    </w:p>
    <w:p>
      <w:pPr>
        <w:pStyle w:val="PreformattedText"/>
        <w:bidi w:val="0"/>
        <w:spacing w:before="0" w:after="0"/>
        <w:jc w:val="left"/>
        <w:rPr/>
      </w:pPr>
      <w:r>
        <w:rPr/>
        <w:t xml:space="preserve"> </w:t>
      </w:r>
      <w:r>
        <w:rPr/>
        <w:t>C164 C1500 ) C164_=_C2804( C164 C2804 ) C164_=_C3738( C164 C3738 ) C164_=_C3896( C164 C3896 ) C164_=_C4050( C164 C4050 ) \nC165_=_C182( C165 C182 ) C165_=_C254( C165 C254 ) C165_=_C271( C165 C271 ) C165_=_C4002( C165 C4002 ) C165_=_C4051( C165 C4051 ) C166_=_C167( C166 C167 ) \nC166_=_C169( C166 C169 ) C166_=_C171( C166 C171 ) C166_=_C173( C166 C173 ) C166_=_C174( C166 C174 ) C166_=_C175( C166 C175 ) C166_=_C176( C166 C176 ) \nC166_=_C179( C166 C179 ) C166_=_C182( C166 C182 ) C166_=_C183( C166 C183 ) C166_=_C184( C166 C184 ) C166_=_C188( C166 C188 ) C166_=_C190( C166 C190 ) \nC166_=_C191( C166 C191 ) C166_=_C192( C166 C192 ) C166_=_C193( C166 C193 ) C166_=_C196( C166 C196 ) C166_=_C197( C166 C197 ) C166_=_C199( C166 C199 ) \nC166_=_C200( C166 C200 ) C166_=_C201( C166 C201 ) C166_=_C203( C166 C203 ) C166_=_C204( C166 C204 ) C167_=_C169( C167 C169 ) C167_=_C171( C167 C171 ) \nC167_=_C173( C167 C173 ) C167_=_C174( C167 C174 ) C167_=_C175( C167 C175 ) C167_=_C176( C167 C176 ) C167_=_C179( C167 C179 ) C167_=_C182( C167 C182 ) \nC167_=_C183( C167 C183 ) C167_=_C184( C167 C184 ) C167_=_C206( C167 C206 ) C167_=_C208( C167 C208 ) C167_=_C210( C167 C210 ) C167_=_C211( C167 C211 ) \nC167_=_C212( C167 C212 ) C167_=_C215( C167 C215 ) C167_=_C218( C167 C218 ) C167_=_C219( C167 C219 ) C167_=_C222( C167 C222 ) C169_=_C171( C169 C171 ) \nC169_=_C173( C169 C173 ) C169_=_C174( C169 C174 ) C169_=_C175( C169 C175 ) C169_=_C176( C169 C176 ) C169_=_C179( C169 C179 ) C169_=_C182( C169 C182 ) \nC169_=_C183( C169 C183 ) C169_=_C184( C169 C184 ) C169_=_C226( C169 C226 ) C169_=_C242( C169 C242 ) C169_=_C257( C169 C257 ) C169_=_C258( C169 C258 ) \nC169_=_C260( C169 C260 ) C169_=_C261( C169 C261 ) C169_=_C263( C169 C263 ) C169_=_C264( C169 C264 ) C169_=_C265( C169 C265 ) C169_=_C266( C169 C266 ) \nC169_=_C267( C169 C267 ) C169_=_C268( C169 C268 ) C169_=_C269( C169 C269 ) C169_=_C270( C169 C270 ) C169_=_C271( C169 C271 ) C169_=_C272( C169 C272 ) \nC171_=_C173( C171 C173 ) C171_=_C174( C171 C174 ) C171_=_C175( C171 C175 ) C171_=_C176( C171 C176 ) C171_=_C179( C171 C179 ) C171_=_C182( C171 C182 ) \nC171_=_C183( C171 C183 ) C171_=_C184( C171 C184 ) C171_=_C295( C171 C295 ) C171_=_C337( C171 C337 ) C171_=_C338( C171 C338 ) C171_=_C341( C171 C341 ) \nC171_=_C342( C171 C342 ) C171_=_C343( C171 C343 ) C171_=_C344( C171 C344 ) C171_=_C345( C171 C345 ) C171_=_C347( C171 C347 ) C171_=_C348( C171 C348 ) \nC171_=_C350( C171 C350 ) C173_=_C174( C173 C174 ) C173_=_C175( C173 C175 ) C173_=_C176( C173 C176 ) C173_=_C179( C173 C179 ) C173_=_C182( C173 C182 ) \nC173_=_C183( C173 C183 ) C173_=_C184( C173 C184 ) C173_=_C246( C173 C246 ) C173_=_C260( C173 C260 ) C173_=_C545( C173 C545 ) C173_=_C546( C173 C546 ) \nC174_=_C175( C174 C175 ) C174_=_C176( C174 C176 ) C174_=_C179( C174 C179 ) C174_=_C182( C174 C182 ) C174_=_C183( C174 C183 ) C174_=_C184( C174 C184 ) \nC174_=_C787( C174 C787 ) C174_=_C1240( C174 C1240 ) C174_=_C1545( C174 C1545 ) C174_=_C1766( C174 C1766 ) C174_=_C1767( C174 C1767 ) C174_=_C1768( C174 C1768 ) \nC174_=_C1769( C174 C1769 ) C174_=_C1770( C174 C1770 ) C174_=_C1771( C174 C1771 ) C174_=_C1772( C174 C1772 ) C174_=_C1773( C174 C1773 ) C174_=_C1774( C174 C1774 ) \nC174_=_C1775( C174 C1775 ) C174_=_C1776( C174 C1776 ) C174_=_C1777( C174 C1777 ) C174_=_C1778( C174 C1778 ) C174_=_C1780( C174 C1780 ) C174_=_C1781( C174 C1781 ) \nC174_=_C1783( C174 C1783 ) C175_=_C176( C175 C176 ) C175_=_C179( C175 C179 ) C175_=_C182( C175 C182 ) C175_=_C183( C175 C183 ) C175_=_C184( C175 C184 ) \nC175_=_C196( C175 C196 ) C175_=_C215( C175 C215 ) C175_=_C341( C175 C341 ) C175_=_C1769( C175 C1769 ) C175_=_C2347( C175 C2347 ) C175_=_C2348( C175 C2348 ) \nC175_=_C2353( C175 C2353 ) C175_=_C2354( C175 C2354 ) C176_=_C179( C176 C179 ) C176_=_C182( C176 C182 ) C176_=_C183( C176 C183 ) C176_=_C184( C176 C184 ) \nC176_=_C199( C176 C199 ) C176_=_C218( C176 C218 ) C176_=_C343( C176 C343 ) C176_=_C1375( C176 C1375 ) C176_=_C1491( C176 C1491 ) C176_=_C1773( C176 C1773 ) \nC176_=_C2450( C176 C2450 ) C176_=_C3139( C176 C3139 ) C176_=_C3143( C176 C3143 ) C179_=_C182( C179 C182 ) C179_=_C183( C179 C183 ) C179_=_C184( C179 C184 ) \nC179_=_C571( C179 C571 ) C179_=_C1333( C179 C1333 ) C179_=_C1565( C179 C1565 ) C179_=_C1756( C179 C1756 ) C179_=_C2030( C179 C2030 ) C179_=_C2348( C179 C2348 ) \nC179_=_C2709( C179 C2709 ) C179_=_C2935( C179 C2935 ) C179_=_C2969( C179 C2969 ) C179_=_C3041( C179 C3041 ) C179_=_C3111( C179 C3111 ) C179_=_C3139( C179 C3139 ) \nC179_=_C3627( C179 C3627 ) C179_=_C3791( C179 C3791 ) C179_=_C3862( C179 C3862 ) C179_=_C3971( C179 C3971 ) C179_=_C3972( C179 C3972 ) C179_=_C3973( C179 C3973 ) \nC179_=_C3975( C179 C3975 ) C182_=_C183( C182 C183 ) C182_=_C184( C182 C184 ) C182_=_C254( C182 C254 ) C182_=_C271( C182 C271 ) C182_=_C4002( C182 C4002 ) \nC182_=_C4051( C182 C4051 ) C183_=_C184( C183 C184 ) C183_=_C810( C183 C810 ) C183_=_C1264( C183 C1264 ) C183_=_C1482( C183 C1482 ) C183_=_C1740( C183 C1740 ) \nC183_=_C2183( C183 C2183 ) C183_=_C2301( C183 C2301 ) C183_=_C2353( C183 C2353 ) C183_=_C2615( C183 C2615 ) C183_=_C2766( C183 C2766 ) C183_=_C2784( C183 C2784 ) \nC183_=_C2855( C183 C2855 ) C183_=_C3009( C183 C3009 ) C183_=_C3143( C183 C3143 ) C183_=_C3218( C183 C3218 ) C183_=_C3473( C183 C3473 ) C183_=_C3542( C183 C3542 ) \nC183_=_C3573( C183 C3573 ) C183_=_C3612( C183 C3612 ) C183_=_C4019( C183 C4019 ) C183_=_C4096( C183 C4096 ) C184_=_C309( C184 C309 ) C184_=_C350( C184 C350 ) \nC184_=_C365( C184 C365 ) C184_=_C3219( C184 C3219 ) C184_=_C3897( C184 C3897 ) C188_=_C190( C188 C190 ) C188_=_C191( C188 C191 ) C188_=_C192( C188 C192 ) \nC188_=_C193( C188 C193 ) C188_=_C196( C188 C196 ) C188_=_C197( C188 C197 ) C188_=_C199( C188 C199 ) C188_=_C200( C188 C200 ) C188_=_C201( C188 C201 ) \nC188_=_C203( C188 C203 ) C188_=_C204( C188 C204 ) C188_=_C208( C188 C208 ) C188_=_C258( C188 C258 ) C188_=_C326( C188 C326 ) C188_=_C327( C188 C327 ) \nC188_=_C329( C188 C329 ) C188_=_C330( C188 C330 ) C188_=_C331( C188 C331 ) C188_=_C332( C188 C332 ) C188_=_C333( C188 C333 ) C188_=_C335( C188 C335 ) \nC190_=_C191( C190 C191 ) C190_=_C192( C190 C192 ) C190_=_C193( C190 C193 ) C190_=_C196( C190 C196 ) C190_=_C197( C190 C197 ) C190_=_C199( C190 C199 ) \nC190_=_C200( C190 C200 ) C190_=_C201( C190 C201 ) C190_=_C203( C190 C203 ) C190_=_C204( C190 C204 ) C190_=_C210( C190 C210 ) C190_=_C337( C190 C337 ) \nC190_=_C351( C190 C351 ) C190_=_C352( C190 C352 ) C190_=_C353( C190 C353 ) C190_=_C354( C190 C354 ) C190_=_C356( C190 C356 ) C190_=_C357( C190 C357 ) \nC190_=_C358( C190 C358 ) C190_=_C359( C190 C359 ) C190_=_C360( C190 C360 ) C190_=_C362( C190 C362 ) C190_=_C363( C190 C363 ) C190_=_C364( C190 C364 ) \nC190_=_C365( C190 C365 ) C191_=_C192( C191 C192 ) C191_=_C193( C191 C193 ) C191_=_C196( C191 C196 ) C191_=_C197( C191 C197 ) C191_=_C199( C191 C199 ) \nC191_=_C200( C191 C200 ) C191_=_C201( C191 C201 ) C191_=_C203( C191 C203 ) C191_=_C204( C191 C204 ) C191_=_C261( C191 C261 ) C191_=_C275( C191 C275 ) \nC191_=_C338( C191 C338 ) C191_=_C604( C191 C604 ) C192_=_C193( C192 C193 ) C192_=_C196( C192 C196 ) C192_=_C197( C192 C197 ) C192_=_C199( C192 C199 ) \nC192_=_C200( C192 C200 ) C192_=_C201( C192 C201 ) C192_=_C203( C192 C203 ) C192_=_C204( C192 C204 ) C192_=_C211( C192 C211 ) C192_=_C326( C192 C326 ) \nC192_=_C352( C192 C352 ) C192_=_C816( C192 C816 ) C192_=_C828( C192 C828 ) C193_=_C196( C193 C196 ) C193_=_C197( C193 C197 ) C193_=_C199( C193 C199 ) \nC193_=_C200( C193 C200 ) C193_=_C201( C193 C201 ) C193_=_C203( C193 C203 ) C193_=_C204( C193 C204 ) C193_=_C212( C193 C212 ) C193_=_C327( C193 C327 ) \nC193_=_C353( C193 C353 ) C193_=_C888( C193 C888 ) C196_=_C197( C196 C197 ) C196_=_C199( C196 C199 ) C196_=_C200( C196 C200 ) C196_=_C201( C196 C201 ) \nC196_=_C203( C196 C203 ) C196_=_C204( C196 C204 ) C196_=_C215( C196 C215 ) C196_=_C341( C196 C341 ) C196_=_C1769( C196 C1769 ) C196_=_C2347( C196 C2347 ) \nC196_=_C2348( C196 C2348 ) C196_=_C2353( C196 C2353 ) C196_=_C2354( C196 C2354 ) C197_=_C199( C197 C199 ) C197_=_C200( C197 C200 ) C197_=_C201( C197 C201 ) \nC197_=_C203( C197 C203 ) C197_=_C204( C197 C204 ) C197_=_C264( C197 C264 ) C197_=_C282( C197 C282 ) C197_=_C342( C197 C342 ) C197_=_C1210( C197 C1210 ) \nC197_=_C1489( C197 C1489 ) C199_=_C200( C199 C200 ) C199_=_C201( C199 C201 ) C199_=_C203( C199 C203 ) C199_=_C204( C199 C204 ) C199_=_C218( C199 C218 ) \nC199_=_C343( C199 C343 ) C199_=_C1375( C199 C1375 ) C199_=_C1491( C199 C1491 ) C199_=_C1773( C199 C1773 ) C199_=_C2450( C199 C2450 ) C199_=_C3139( C199 C3139 ) \nC199_=_C3143( C199 C3143 ) C200_=_C201( C200 C201 ) C200_=_C203( C200 C203 ) C200_=_C204( C200 C204 ) C200_=_C219( C200 C219 ) C200_=_C331( C200 C331 ) \nC200_=_C358( C200 C358 ) C200_=_C2975( C200 C2975 ) C201_=_C203( C201 C203 ) C201_=_C204( C201 C204 ) C201_=_C222( C201 C222 ) C201_=_C333( C201 C333 ) \nC201_=_C359( C201 C359 ) C201_=_C2979( C201 C2979 ) C203_=_C204( C203 C204 ) C203_=_C268( C203 C268 ) C203_=_C290( C203 C290 ) C203_=_C347( C203 C347 ) \nC203_=_C1498( C203 C1498 ) C203_=_C3865( C203 C3865 ) C203_=_C4063( C203 C4063 ) C204_=_C270( C204 C270 ) C204_=_C292( C204 C292 ) C204_=_C348( C204 C348 ) \nC204_=_C1500( C204 C1500 ) C204_=_C2804( C204 C2804 ) C204_=_C3738( C204 C3738 ) C204_=_C3896( C204 C3896 ) C204_=_C4050( C204 C4050 ) C206_=_C208( C206 C208 ) \nC206_=_C210( C206 C210 ) C206_=_C211( C206 C211 ) C206_=_C212( C206 C212 ) C206_=_C215( C206 C215 ) C206_=_C218( C206 C218 ) C206_=_C219( C206 C219 ) \nC206_=_C222( C206 C222 ) C206_=_C226( C206 C226 ) C206_=_C227( C206 C227 ) C206_=_C231( C206 C231 ) C206_=_C232( C206 C232 ) C206_=_C234( C206 C234 ) \nC206_=_C235( C206 C235 ) C206_=_C236( C206 C236 ) C206_=_C237( C206 C237 ) C206_=_C238( C206 C238 ) C206_=_C240( C206 C240 ) C208_=_C210( C208 C210 ) \nC208_=_C211( C208 C211 ) C208_=_C212( C208 C212 ) C208_=_C215( C208 C215 ) C208_=_C218( C208 C218 ) C208_=_C219( C208 C219 ) C208_=_C222( C208 C222 ) \nC208_=_C258(</w:t>
      </w:r>
    </w:p>
    <w:p>
      <w:pPr>
        <w:pStyle w:val="PreformattedText"/>
        <w:bidi w:val="0"/>
        <w:spacing w:before="0" w:after="0"/>
        <w:jc w:val="left"/>
        <w:rPr/>
      </w:pPr>
      <w:r>
        <w:rPr/>
        <w:t xml:space="preserve"> </w:t>
      </w:r>
      <w:r>
        <w:rPr/>
        <w:t>C208 C258 ) C208_=_C326( C208 C326 ) C208_=_C327( C208 C327 ) C208_=_C329( C208 C329 ) C208_=_C330( C208 C330 ) C208_=_C331( C208 C331 ) \nC208_=_C332( C208 C332 ) C208_=_C333( C208 C333 ) C208_=_C335( C208 C335 ) C210_=_C211( C210 C211 ) C210_=_C212( C210 C212 ) C210_=_C215( C210 C215 ) \nC210_=_C218( C210 C218 ) C210_=_C219( C210 C219 ) C210_=_C222( C210 C222 ) C210_=_C337( C210 C337 ) C210_=_C351( C210 C351 ) C210_=_C352( C210 C352 ) \nC210_=_C353( C210 C353 ) C210_=_C354( C210 C354 ) C210_=_C356( C210 C356 ) C210_=_C357( C210 C357 ) C210_=_C358( C210 C358 ) C210_=_C359( C210 C359 ) \nC210_=_C360( C210 C360 ) C210_=_C362( C210 C362 ) C210_=_C363( C210 C363 ) C210_=_C364( C210 C364 ) C210_=_C365( C210 C365 ) C211_=_C212( C211 C212 ) \nC211_=_C215( C211 C215 ) C211_=_C218( C211 C218 ) C211_=_C219( C211 C219 ) C211_=_C222( C211 C222 ) C211_=_C326( C211 C326 ) C211_=_C352( C211 C352 ) \nC211_=_C816( C211 C816 ) C211_=_C828( C211 C828 ) C212_=_C215( C212 C215 ) C212_=_C218( C212 C218 ) C212_=_C219( C212 C219 ) C212_=_C222( C212 C222 ) \nC212_=_C327( C212 C327 ) C212_=_C353( C212 C353 ) C212_=_C888( C212 C888 ) C215_=_C218( C215 C218 ) C215_=_C219( C215 C219 ) C215_=_C222( C215 C222 ) \nC215_=_C341( C215 C341 ) C215_=_C1769( C215 C1769 ) C215_=_C2347( C215 C2347 ) C215_=_C2348( C215 C2348 ) C215_=_C2353( C215 C2353 ) C215_=_C2354( C215 C2354 ) \nC218_=_C219( C218 C219 ) C218_=_C222( C218 C222 ) C218_=_C343( C218 C343 ) C218_=_C1375( C218 C1375 ) C218_=_C1491( C218 C1491 ) C218_=_C1773( C218 C1773 ) \nC218_=_C2450( C218 C2450 ) C218_=_C3139( C218 C3139 ) C218_=_C3143( C218 C3143 ) C219_=_C222( C219 C222 ) C219_=_C331( C219 C331 ) C219_=_C358( C219 C358 ) \nC219_=_C2975( C219 C2975 ) C222_=_C333( C222 C333 ) C222_=_C359( C222 C359 ) C222_=_C2979( C222 C2979 ) C226_=_C227( C226 C227 ) C226_=_C231( C226 C231 ) \nC226_=_C232( C226 C232 ) C226_=_C234( C226 C234 ) C226_=_C235( C226 C235 ) C226_=_C236( C226 C236 ) C226_=_C237( C226 C237 ) C226_=_C238( C226 C238 ) \nC226_=_C240( C226 C240 ) C226_=_C242( C226 C242 ) C226_=_C257( C226 C257 ) C226_=_C258( C226 C258 ) C226_=_C260( C226 C260 ) C226_=_C261( C226 C261 ) \nC226_=_C263( C226 C263 ) C226_=_C264( C226 C264 ) C226_=_C265( C226 C265 ) C226_=_C266( C226 C266 ) C226_=_C267( C226 C267 ) C226_=_C268( C226 C268 ) \nC226_=_C269( C226 C269 ) C226_=_C270( C226 C270 ) C226_=_C271( C226 C271 ) C226_=_C272( C226 C272 ) C227_=_C231( C227 C231 ) C227_=_C232( C227 C232 ) \nC227_=_C234( C227 C234 ) C227_=_C235( C227 C235 ) C227_=_C236( C227 C236 ) C227_=_C237( C227 C237 ) C227_=_C238( C227 C238 ) C227_=_C240( C227 C240 ) \nC227_=_C273( C227 C273 ) C227_=_C275( C227 C275 ) C227_=_C276( C227 C276 ) C227_=_C279( C227 C279 ) C227_=_C281( C227 C281 ) C227_=_C282( C227 C282 ) \nC227_=_C284( C227 C284 ) C227_=_C285( C227 C285 ) C227_=_C286( C227 C286 ) C227_=_C287( C227 C287 ) C227_=_C290( C227 C290 ) C227_=_C291( C227 C291 ) \nC227_=_C292( C227 C292 ) C231_=_C232( C231 C232 ) C231_=_C234( C231 C234 ) C231_=_C235( C231 C235 ) C231_=_C236( C231 C236 ) C231_=_C237( C231 C237 ) \nC231_=_C238( C231 C238 ) C231_=_C240( C231 C240 ) C231_=_C395( C231 C395 ) C231_=_C681( C231 C681 ) C231_=_C902( C231 C902 ) C231_=_C1104( C231 C1104 ) \nC231_=_C1203( C231 C1203 ) C231_=_C1204( C231 C1204 ) C231_=_C1205( C231 C1205 ) C231_=_C1207( C231 C1207 ) C231_=_C1208( C231 C1208 ) C231_=_C1209( C231 C1209 ) \nC231_=_C1210( C231 C1210 ) C231_=_C1212( C231 C1212 ) C231_=_C1213( C231 C1213 ) C231_=_C1214( C231 C1214 ) C231_=_C1217( C231 C1217 ) C231_=_C1218( C231 C1218 ) \nC231_=_C1219( C231 C1219 ) C231_=_C1220( C231 C1220 ) C231_=_C1221( C231 C1221 ) C232_=_C234( C232 C234 ) C232_=_C235( C232 C235 ) C232_=_C236( C232 C236 ) \nC232_=_C237( C232 C237 ) C232_=_C238( C232 C238 ) C232_=_C240( C232 C240 ) C232_=_C934( C232 C934 ) C232_=_C1060( C232 C1060 ) C232_=_C1109( C232 C1109 ) \nC232_=_C1341( C232 C1341 ) C232_=_C1881( C232 C1881 ) C232_=_C2059( C232 C2059 ) C232_=_C2185( C232 C2185 ) C232_=_C2448( C232 C2448 ) C232_=_C2450( C232 C2450 ) \nC232_=_C2451( C232 C2451 ) C232_=_C2452( C232 C2452 ) C232_=_C2453( C232 C2453 ) C232_=_C2456( C232 C2456 ) C232_=_C2457( C232 C2457 ) C232_=_C2458( C232 C2458 ) \nC232_=_C2459( C232 C2459 ) C232_=_C2460( C232 C2460 ) C232_=_C2461( C232 C2461 ) C234_=_C235( C234 C235 ) C234_=_C236( C234 C236 ) C234_=_C237( C234 C237 ) \nC234_=_C238( C234 C238 ) C234_=_C240( C234 C240 ) C234_=_C248( C234 C248 ) C234_=_C265( C234 C265 ) C234_=_C314( C234 C314 ) C234_=_C329( C234 C329 ) \nC234_=_C2777( C234 C2777 ) C234_=_C2934( C234 C2934 ) C234_=_C2935( C234 C2935 ) C234_=_C2937( C234 C2937 ) C234_=_C2940( C234 C2940 ) C235_=_C236( C235 C236 ) \nC235_=_C237( C235 C237 ) C235_=_C238( C235 C238 ) C235_=_C240( C235 C240 ) C235_=_C330( C235 C330 ) C235_=_C354( C235 C354 ) C235_=_C816( C235 C816 ) \nC235_=_C888( C235 C888 ) C235_=_C1625( C235 C1625 ) C235_=_C1855( C235 C1855 ) C235_=_C1884( C235 C1884 ) C235_=_C1968( C235 C1968 ) C235_=_C2080( C235 C2080 ) \nC235_=_C2786( C235 C2786 ) C235_=_C2975( C235 C2975 ) C235_=_C2978( C235 C2978 ) C235_=_C2979( C235 C2979 ) C235_=_C2980( C235 C2980 ) C235_=_C2981( C235 C2981 ) \nC236_=_C237( C236 C237 ) C236_=_C238( C236 C238 ) C236_=_C240( C236 C240 ) C236_=_C722( C236 C722 ) C236_=_C944( C236 C944 ) C236_=_C1605( C236 C1605 ) \nC236_=_C1820( C236 C1820 ) C236_=_C2384( C236 C2384 ) C236_=_C2401( C236 C2401 ) C236_=_C2422( C236 C2422 ) C236_=_C3063( C236 C3063 ) C236_=_C3088( C236 C3088 ) \nC236_=_C3254( C236 C3254 ) C236_=_C3402( C236 C3402 ) C236_=_C3426( C236 C3426 ) C236_=_C3439( C236 C3439 ) C236_=_C3577( C236 C3577 ) C236_=_C3704( C236 C3704 ) \nC236_=_C3705( C236 C3705 ) C236_=_C3706( C236 C3706 ) C236_=_C3707( C236 C3707 ) C236_=_C3708( C236 C3708 ) C236_=_C3709( C236 C3709 ) C237_=_C238( C237 C238 ) \nC237_=_C240( C237 C240 ) C237_=_C1091( C237 C1091 ) C237_=_C1652( C237 C1652 ) C237_=_C2152( C237 C2152 ) C237_=_C2423( C237 C2423 ) C237_=_C2756( C237 C2756 ) \nC237_=_C2794( C237 C2794 ) C237_=_C2887( C237 C2887 ) C237_=_C2991( C237 C2991 ) C237_=_C3148( C237 C3148 ) C237_=_C3502( C237 C3502 ) C237_=_C3514( C237 C3514 ) \nC237_=_C3662( C237 C3662 ) C237_=_C3732( C237 C3732 ) C237_=_C3733( C237 C3733 ) C237_=_C3734( C237 C3734 ) C237_=_C3735( C237 C3735 ) C237_=_C3736( C237 C3736 ) \nC237_=_C3737( C237 C3737 ) C237_=_C3738( C237 C3738 ) C238_=_C240( C238 C240 ) C238_=_C249( C238 C249 ) C238_=_C305( C238 C305 ) C238_=_C317( C238 C317 ) \nC238_=_C332( C238 C332 ) C240_=_C253( C240 C253 ) C240_=_C307( C240 C307 ) C240_=_C322( C240 C322 ) C240_=_C335( C240 C335 ) C242_=_C246( C242 C246 ) \nC242_=_C248( C242 C248 ) C242_=_C249( C242 C249 ) C242_=_C253( C242 C253 ) C242_=_C254( C242 C254 ) C242_=_C257( C242 C257 ) C242_=_C258( C242 C258 ) \nC242_=_C260( C242 C260 ) C242_=_C261( C242 C261 ) C242_=_C263( C242 C263 ) C242_=_C264( C242 C264 ) C242_=_C265( C242 C265 ) C242_=_C266( C242 C266 ) \nC242_=_C267( C242 C267 ) C242_=_C268( C242 C268 ) C242_=_C269( C242 C269 ) C242_=_C270( C242 C270 ) C242_=_C271( C242 C271 ) C242_=_C272( C242 C272 ) \nC246_=_C248( C246 C248 ) C246_=_C249( C246 C249 ) C246_=_C253( C246 C253 ) C246_=_C254( C246 C254 ) C246_=_C260( C246 C260 ) C246_=_C545( C246 C545 ) \nC246_=_C546( C246 C546 ) C248_=_C249( C248 C249 ) C248_=_C253( C248 C253 ) C248_=_C254( C248 C254 ) C248_=_C265( C248 C265 ) C248_=_C314( C248 C314 ) \nC248_=_C329( C248 C329 ) C248_=_C2777( C248 C2777 ) C248_=_C2934( C248 C2934 ) C248_=_C2935( C248 C2935 ) C248_=_C2937( C248 C2937 ) C248_=_C2940( C248 C2940 ) \nC249_=_C253( C249 C253 ) C249_=_C254( C249 C254 ) C249_=_C305( C249 C305 ) C249_=_C317( C249 C317 ) C249_=_C332( C249 C332 ) C253_=_C254( C253 C254 ) \nC253_=_C307( C253 C307 ) C253_=_C322( C253 C322 ) C253_=_C335( C253 C335 ) C254_=_C271( C254 C271 ) C254_=_C4002( C254 C4002 ) C254_=_C4051( C254 C4051 ) \nC257_=_C258( C257 C258 ) C257_=_C260( C257 C260 ) C257_=_C261( C257 C261 ) C257_=_C263( C257 C263 ) C257_=_C264( C257 C264 ) C257_=_C265( C257 C265 ) \nC257_=_C266( C257 C266 ) C257_=_C267( C257 C267 ) C257_=_C268( C257 C268 ) C257_=_C269( C257 C269 ) C257_=_C270( C257 C270 ) C257_=_C271( C257 C271 ) \nC257_=_C272( C257 C272 ) C257_=_C312( C257 C312 ) C257_=_C314( C257 C314 ) C257_=_C315( C257 C315 ) C257_=_C316( C257 C316 ) C257_=_C317( C257 C317 ) \nC257_=_C318( C257 C318 ) C257_=_C320( C257 C320 ) C257_=_C321( C257 C321 ) C257_=_C322( C257 C322 ) C257_=_C323( C257 C323 ) C258_=_C260( C258 C260 ) \nC258_=_C261( C258 C261 ) C258_=_C263( C258 C263 ) C258_=_C264( C258 C264 ) C258_=_C265( C258 C265 ) C258_=_C266( C258 C266 ) C258_=_C267( C258 C267 ) \nC258_=_C268( C258 C268 ) C258_=_C269( C258 C269 ) C258_=_C270( C258 C270 ) C258_=_C271( C258 C271 ) C258_=_C272( C258 C272 ) C258_=_C326( C258 C326 ) \nC258_=_C327( C258 C327 ) C258_=_C329( C258 C329 ) C258_=_C330( C258 C330 ) C258_=_C331( C258 C331 ) C258_=_C332( C258 C332 ) C258_=_C333( C258 C333 ) \nC258_=_C335( C258 C335 ) C260_=_C261( C260 C261 ) C260_=_C263( C260 C263 ) C260_=_C264( C260 C264 ) C260_=_C265( C260 C265 ) C260_=_C266( C260 C266 ) \nC260_=_C267( C260 C267 ) C260_=_C268( C260 C268 ) C260_=_C269( C260 C269 ) C260_=_C270( C260 C270 ) C260_=_C271( C260 C271 ) C260_=_C272( C260 C272 ) \nC260_=_C545( C260 C545 ) C260_=_C546( C260 C546 ) C261_=_C263( C261 C263 ) C261_=_C264( C261 C264 ) C261_=_C265( C261 C265 ) C261_=_C266( C261 C266 ) \nC261_=_C267( C261 C267 ) C261_=_C268( C261 C268 ) C261_=_C269( C261 C269 ) C261_=_C270( C261 C270 ) C261_=_C271( C261 C271 ) C261_=_C272( C261 C272 ) \nC261_=_C275( C261 C275 ) C261_=_C338( C261 C338 ) C261_=_C604( C261 C604 ) C263_=_C264( C263 C264 ) C263_=_C265( C263 C265 ) C263_=_C266( C263 C266 ) \nC263_=_C267( C263 C267 ) C263_=_C268( C263 C268 ) C263_=_C269( C263 C269 ) C263_=_C270( C263 C270 ) C263_=_C271( C263 C271 ) C263_=_C272( C263 C272 ) \nC263_=_C382( C263 C382 ) C263_=_C795( C263 C795 ) C263_=_C936( C263 C936 ) C263_=_C1232( C263 C1232 ) C263_=_C1249( C263 C1249</w:t>
      </w:r>
    </w:p>
    <w:p>
      <w:pPr>
        <w:pStyle w:val="PreformattedText"/>
        <w:bidi w:val="0"/>
        <w:spacing w:before="0" w:after="0"/>
        <w:jc w:val="left"/>
        <w:rPr/>
      </w:pPr>
      <w:r>
        <w:rPr/>
        <w:t xml:space="preserve"> </w:t>
      </w:r>
      <w:r>
        <w:rPr/>
        <w:t>) C263_=_C1771( C263 C1771 ) \nC263_=_C1902( C263 C1902 ) C263_=_C1988( C263 C1988 ) C263_=_C2121( C263 C2121 ) C263_=_C2166( C263 C2166 ) C263_=_C2283( C263 C2283 ) C263_=_C2599( C263 C2599 ) \nC263_=_C2716( C263 C2716 ) C263_=_C2777( C263 C2777 ) C263_=_C2778( C263 C2778 ) C263_=_C2779( C263 C2779 ) C263_=_C2780( C263 C2780 ) C263_=_C2781( C263 C2781 ) \nC263_=_C2782( C263 C2782 ) C263_=_C2784( C263 C2784 ) C264_=_C265( C264 C265 ) C264_=_C266( C264 C266 ) C264_=_C267( C264 C267 ) C264_=_C268( C264 C268 ) \nC264_=_C269( C264 C269 ) C264_=_C270( C264 C270 ) C264_=_C271( C264 C271 ) C264_=_C272( C264 C272 ) C264_=_C282( C264 C282 ) C264_=_C342( C264 C342 ) \nC264_=_C1210( C264 C1210 ) C264_=_C1489( C264 C1489 ) C265_=_C266( C265 C266 ) C265_=_C267( C265 C267 ) C265_=_C268( C265 C268 ) C265_=_C269( C265 C269 ) \nC265_=_C270( C265 C270 ) C265_=_C271( C265 C271 ) C265_=_C272( C265 C272 ) C265_=_C314( C265 C314 ) C265_=_C329( C265 C329 ) C265_=_C2777( C265 C2777 ) \nC265_=_C2934( C265 C2934 ) C265_=_C2935( C265 C2935 ) C265_=_C2937( C265 C2937 ) C265_=_C2940( C265 C2940 ) C266_=_C267( C266 C267 ) C266_=_C268( C266 C268 ) \nC266_=_C269( C266 C269 ) C266_=_C270( C266 C270 ) C266_=_C271( C266 C271 ) C266_=_C272( C266 C272 ) C266_=_C499( C266 C499 ) C266_=_C545( C266 C545 ) \nC266_=_C828( C266 C828 ) C266_=_C1150( C266 C1150 ) C266_=_C1309( C266 C1309 ) C266_=_C1407( C266 C1407 ) C266_=_C1429( C266 C1429 ) C266_=_C1799( C266 C1799 ) \nC266_=_C1844( C266 C1844 ) C266_=_C2073( C266 C2073 ) C266_=_C3518( C266 C3518 ) C266_=_C3550( C266 C3550 ) C266_=_C3558( C266 C3558 ) C266_=_C3698( C266 C3698 ) \nC266_=_C3784( C266 C3784 ) C266_=_C3924( C266 C3924 ) C266_=_C3988( C266 C3988 ) C266_=_C3999( C266 C3999 ) C266_=_C4001( C266 C4001 ) C266_=_C4002( C266 C4002 ) \nC266_=_C4003( C266 C4003 ) C267_=_C268( C267 C268 ) C267_=_C269( C267 C269 ) C267_=_C270( C267 C270 ) C267_=_C271( C267 C271 ) C267_=_C272( C267 C272 ) \nC267_=_C546( C267 C546 ) C267_=_C806( C267 C806 ) C267_=_C1049( C267 C1049 ) C267_=_C1151( C267 C1151 ) C267_=_C1199( C267 C1199 ) C267_=_C1759( C267 C1759 ) \nC267_=_C2571( C267 C2571 ) C267_=_C2742( C267 C2742 ) C267_=_C2762( C267 C2762 ) C267_=_C3154( C267 C3154 ) C267_=_C3234( C267 C3234 ) C267_=_C3259( C267 C3259 ) \nC267_=_C3420( C267 C3420 ) C267_=_C3471( C267 C3471 ) C267_=_C3889( C267 C3889 ) C267_=_C3935( C267 C3935 ) C267_=_C3941( C267 C3941 ) C267_=_C3976( C267 C3976 ) \nC267_=_C3979( C267 C3979 ) C267_=_C4049( C267 C4049 ) C267_=_C4050( C267 C4050 ) C267_=_C4051( C267 C4051 ) C268_=_C269( C268 C269 ) C268_=_C270( C268 C270 ) \nC268_=_C271( C268 C271 ) C268_=_C272( C268 C272 ) C268_=_C290( C268 C290 ) C268_=_C347( C268 C347 ) C268_=_C1498( C268 C1498 ) C268_=_C3865( C268 C3865 ) \nC268_=_C4063( C268 C4063 ) C269_=_C270( C269 C270 ) C269_=_C271( C269 C271 ) C269_=_C272( C269 C272 ) C269_=_C674( C269 C674 ) C269_=_C855( C269 C855 ) \nC269_=_C2517( C269 C2517 ) C269_=_C2551( C269 C2551 ) C269_=_C2880( C269 C2880 ) C269_=_C2937( C269 C2937 ) C269_=_C3024( C269 C3024 ) C269_=_C3096( C269 C3096 ) \nC269_=_C3408( C269 C3408 ) C269_=_C3532( C269 C3532 ) C269_=_C3679( C269 C3679 ) C269_=_C3850( C269 C3850 ) C269_=_C3936( C269 C3936 ) C269_=_C4054( C269 C4054 ) \nC269_=_C4067( C269 C4067 ) C269_=_C4069( C269 C4069 ) C270_=_C271( C270 C271 ) C270_=_C272( C270 C272 ) C270_=_C292( C270 C292 ) C270_=_C348( C270 C348 ) \nC270_=_C1500( C270 C1500 ) C270_=_C2804( C270 C2804 ) C270_=_C3738( C270 C3738 ) C270_=_C3896( C270 C3896 ) C270_=_C4050( C270 C4050 ) C271_=_C272( C271 C272 ) \nC271_=_C4002( C271 C4002 ) C271_=_C4051( C271 C4051 ) C272_=_C1637( C272 C1637 ) C272_=_C1874( C272 C1874 ) C272_=_C1895( C272 C1895 ) C272_=_C1981( C272 C1981 ) \nC272_=_C2094( C272 C2094 ) C272_=_C2261( C272 C2261 ) C272_=_C2354( C272 C2354 ) C272_=_C2447( C272 C2447 ) C272_=_C2940( C272 C2940 ) C272_=_C2981( C272 C2981 ) \nC272_=_C3184( C272 C3184 ) C272_=_C3574( C272 C3574 ) C272_=_C3809( C272 C3809 ) C272_=_C3838( C272 C3838 ) C272_=_C3996( C272 C3996 ) C272_=_C4063( C272 C4063 ) \nC272_=_C4088( C272 C4088 ) C273_=_C275( C273 C275 ) C273_=_C276( C273 C276 ) C273_=_C279( C273 C279 ) C273_=_C281( C273 C281 ) C273_=_C282( C273 C282 ) \nC273_=_C284( C273 C284 ) C273_=_C285( C273 C285 ) C273_=_C286( C273 C286 ) C273_=_C287( C273 C287 ) C273_=_C290( C273 C290 ) C273_=_C291( C273 C291 ) \nC273_=_C292( C273 C292 ) C273_=_C295( C273 C295 ) C273_=_C297( C273 C297 ) C273_=_C298( C273 C298 ) C273_=_C299( C273 C299 ) C273_=_C301( C273 C301 ) \nC273_=_C302( C273 C302 ) C273_=_C303( C273 C303 ) C273_=_C304( C273 C304 ) C273_=_C305( C273 C305 ) C273_=_C307( C273 C307 ) C273_=_C308( C273 C308 ) \nC273_=_C309( C273 C309 ) C275_=_C276( C275 C276 ) C275_=_C279( C275 C279 ) C275_=_C281( C275 C281 ) C275_=_C282( C275 C282 ) C275_=_C284( C275 C284 ) \nC275_=_C285( C275 C285 ) C275_=_C286( C275 C286 ) C275_=_C287( C275 C287 ) C275_=_C290( C275 C290 ) C275_=_C291( C275 C291 ) C275_=_C292( C275 C292 ) \nC275_=_C338( C275 C338 ) C275_=_C604( C275 C604 ) C276_=_C279( C276 C279 ) C276_=_C281( C276 C281 ) C276_=_C282( C276 C282 ) C276_=_C284( C276 C284 ) \nC276_=_C285( C276 C285 ) C276_=_C286( C276 C286 ) C276_=_C287( C276 C287 ) C276_=_C290( C276 C290 ) C276_=_C291( C276 C291 ) C276_=_C292( C276 C292 ) \nC276_=_C297( C276 C297 ) C276_=_C722( C276 C722 ) C279_=_C281( C279 C281 ) C279_=_C282( C279 C282 ) C279_=_C284( C279 C284 ) C279_=_C285( C279 C285 ) \nC279_=_C286( C279 C286 ) C279_=_C287( C279 C287 ) C279_=_C290( C279 C290 ) C279_=_C291( C279 C291 ) C279_=_C292( C279 C292 ) C279_=_C298( C279 C298 ) \nC279_=_C2254( C279 C2254 ) C279_=_C2261( C279 C2261 ) C281_=_C282( C281 C282 ) C281_=_C284( C281 C284 ) C281_=_C285( C281 C285 ) C281_=_C286( C281 C286 ) \nC281_=_C287( C281 C287 ) C281_=_C290( C281 C290 ) C281_=_C291( C281 C291 ) C281_=_C292( C281 C292 ) C281_=_C299( C281 C299 ) C282_=_C284( C282 C284 ) \nC282_=_C285( C282 C285 ) C282_=_C286( C282 C286 ) C282_=_C287( C282 C287 ) C282_=_C290( C282 C290 ) C282_=_C291( C282 C291 ) C282_=_C292( C282 C292 ) \nC282_=_C342( C282 C342 ) C282_=_C1210( C282 C1210 ) C282_=_C1489( C282 C1489 ) C284_=_C285( C284 C285 ) C284_=_C286( C284 C286 ) C284_=_C287( C284 C287 ) \nC284_=_C290( C284 C290 ) C284_=_C291( C284 C291 ) C284_=_C292( C284 C292 ) C284_=_C301( C284 C301 ) C285_=_C286( C285 C286 ) C285_=_C287( C285 C287 ) \nC285_=_C290( C285 C290 ) C285_=_C291( C285 C291 ) C285_=_C292( C285 C292 ) C285_=_C302( C285 C302 ) C285_=_C1213( C285 C1213 ) C285_=_C1775( C285 C1775 ) \nC285_=_C2779( C285 C2779 ) C285_=_C3542( C285 C3542 ) C286_=_C287( C286 C287 ) C286_=_C290( C286 C290 ) C286_=_C291( C286 C291 ) C286_=_C292( C286 C292 ) \nC286_=_C303( C286 C303 ) C286_=_C3550( C286 C3550 ) C287_=_C290( C287 C290 ) C287_=_C291( C287 C291 ) C287_=_C292( C287 C292 ) C287_=_C304( C287 C304 ) \nC290_=_C291( C290 C291 ) C290_=_C292( C290 C292 ) C290_=_C347( C290 C347 ) C290_=_C1498( C290 C1498 ) C290_=_C3865( C290 C3865 ) C290_=_C4063( C290 C4063 ) \nC291_=_C292( C291 C292 ) C291_=_C308( C291 C308 ) C291_=_C3707( C291 C3707 ) C292_=_C348( C292 C348 ) C292_=_C1500( C292 C1500 ) C292_=_C2804( C292 C2804 ) \nC292_=_C3738( C292 C3738 ) C292_=_C3896( C292 C3896 ) C292_=_C4050( C292 C4050 ) C295_=_C297( C295 C297 ) C295_=_C298( C295 C298 ) C295_=_C299( C295 C299 ) \nC295_=_C301( C295 C301 ) C295_=_C302( C295 C302 ) C295_=_C303( C295 C303 ) C295_=_C304( C295 C304 ) C295_=_C305( C295 C305 ) C295_=_C307( C295 C307 ) \nC295_=_C308( C295 C308 ) C295_=_C309( C295 C309 ) C295_=_C337( C295 C337 ) C295_=_C338( C295 C338 ) C295_=_C341( C295 C341 ) C295_=_C342( C295 C342 ) \nC295_=_C343( C295 C343 ) C295_=_C344( C295 C344 ) C295_=_C345( C295 C345 ) C295_=_C347( C295 C347 ) C295_=_C348( C295 C348 ) C295_=_C350( C295 C350 ) \nC297_=_C298( C297 C298 ) C297_=_C299( C297 C299 ) C297_=_C301( C297 C301 ) C297_=_C302( C297 C302 ) C297_=_C303( C297 C303 ) C297_=_C304( C297 C304 ) \nC297_=_C305( C297 C305 ) C297_=_C307( C297 C307 ) C297_=_C308( C297 C308 ) C297_=_C309( C297 C309 ) C297_=_C722( C297 C722 ) C298_=_C299( C298 C299 ) \nC298_=_C301( C298 C301 ) C298_=_C302( C298 C302 ) C298_=_C303( C298 C303 ) C298_=_C304( C298 C304 ) C298_=_C305( C298 C305 ) C298_=_C307( C298 C307 ) \nC298_=_C308( C298 C308 ) C298_=_C309( C298 C309 ) C298_=_C2254( C298 C2254 ) C298_=_C2261( C298 C2261 ) C299_=_C301( C299 C301 ) C299_=_C302( C299 C302 ) \nC299_=_C303( C299 C303 ) C299_=_C304( C299 C304 ) C299_=_C305( C299 C305 ) C299_=_C307( C299 C307 ) C299_=_C308( C299 C308 ) C299_=_C309( C299 C309 ) \nC301_=_C302( C301 C302 ) C301_=_C303( C301 C303 ) C301_=_C304( C301 C304 ) C301_=_C305( C301 C305 ) C301_=_C307( C301 C307 ) C301_=_C308( C301 C308 ) \nC301_=_C309( C301 C309 ) C302_=_C303( C302 C303 ) C302_=_C304( C302 C304 ) C302_=_C305( C302 C305 ) C302_=_C307( C302 C307 ) C302_=_C308( C302 C308 ) \nC302_=_C309( C302 C309 ) C302_=_C1213( C302 C1213 ) C302_=_C1775( C302 C1775 ) C302_=_C2779( C302 C2779 ) C302_=_C3542( C302 C3542 ) C303_=_C304( C303 C304 ) \nC303_=_C305( C303 C305 ) C303_=_C307( C303 C307 ) C303_=_C308( C303 C308 ) C303_=_C309( C303 C309 ) C303_=_C3550( C303 C3550 ) C304_=_C305( C304 C305 ) \nC304_=_C307( C304 C307 ) C304_=_C308( C304 C308 ) C304_=_C309( C304 C309 ) C305_=_C307( C305 C307 ) C305_=_C308( C305 C308 ) C305_=_C309( C305 C309 ) \nC305_=_C317( C305 C317 ) C305_=_C332( C305 C332 ) C307_=_C308( C307 C308 ) C307_=_C309( C307 C309 ) C307_=_C322( C307 C322 ) C307_=_C335( C307 C335 ) \nC308_=_C309( C308 C309 ) C308_=_C3707( C308 C3707 ) C309_=_C350( C309 C350 ) C309_=_C365( C309 C365 ) C309_=_C3219( C309 C3219 ) C309_=_C3897( C309 C3897 ) \nC312_=_C314( C312 C314 ) C312_=_C315( C312 C315 ) C312_=_C316( C312 C316 ) C312_=_C317( C312 C317 ) C312_=_C318( C312 C318 ) C312_=_C320( C312 C320 ) \nC312_=_C321( C312 C321 ) C312_=_C322( C312 C322 ) C312_=_C323( C312 C323 ) C312_=_C351( C312 C351 ) C314_=_C315( C314 C315 ) C314_=_C316( C314 C316 ) \nC314_=_C317( C314 C317 ) C314_=_C318(</w:t>
      </w:r>
    </w:p>
    <w:p>
      <w:pPr>
        <w:pStyle w:val="PreformattedText"/>
        <w:bidi w:val="0"/>
        <w:spacing w:before="0" w:after="0"/>
        <w:jc w:val="left"/>
        <w:rPr/>
      </w:pPr>
      <w:r>
        <w:rPr/>
        <w:t xml:space="preserve"> </w:t>
      </w:r>
      <w:r>
        <w:rPr/>
        <w:t>C314 C318 ) C314_=_C320( C314 C320 ) C314_=_C321( C314 C321 ) C314_=_C322( C314 C322 ) C314_=_C323( C314 C323 ) \nC314_=_C329( C314 C329 ) C314_=_C2777( C314 C2777 ) C314_=_C2934( C314 C2934 ) C314_=_C2935( C314 C2935 ) C314_=_C2937( C314 C2937 ) C314_=_C2940( C314 C2940 ) \nC315_=_C316( C315 C316 ) C315_=_C317( C315 C317 ) C315_=_C318( C315 C318 ) C315_=_C320( C315 C320 ) C315_=_C321( C315 C321 ) C315_=_C322( C315 C322 ) \nC315_=_C323( C315 C323 ) C315_=_C356( C315 C356 ) C316_=_C317( C316 C317 ) C316_=_C318( C316 C318 ) C316_=_C320( C316 C320 ) C316_=_C321( C316 C321 ) \nC316_=_C322( C316 C322 ) C316_=_C323( C316 C323 ) C316_=_C357( C316 C357 ) C316_=_C3532( C316 C3532 ) C317_=_C318( C317 C318 ) C317_=_C320( C317 C320 ) \nC317_=_C321( C317 C321 ) C317_=_C322( C317 C322 ) C317_=_C323( C317 C323 ) C317_=_C332( C317 C332 ) C318_=_C320( C318 C320 ) C318_=_C321( C318 C321 ) \nC318_=_C322( C318 C322 ) C318_=_C323( C318 C323 ) C318_=_C360( C318 C360 ) C320_=_C321( C320 C321 ) C320_=_C322( C320 C322 ) C320_=_C323( C320 C323 ) \nC320_=_C362( C320 C362 ) C321_=_C322( C321 C322 ) C321_=_C323( C321 C323 ) C321_=_C363( C321 C363 ) C321_=_C4001( C321 C4001 ) C322_=_C323( C322 C323 ) \nC322_=_C335( C322 C335 ) C323_=_C364( C323 C364 ) C326_=_C327( C326 C327 ) C326_=_C329( C326 C329 ) C326_=_C330( C326 C330 ) C326_=_C331( C326 C331 ) \nC326_=_C332( C326 C332 ) C326_=_C333( C326 C333 ) C326_=_C335( C326 C335 ) C326_=_C352( C326 C352 ) C326_=_C816( C326 C816 ) C326_=_C828( C326 C828 ) \nC327_=_C329( C327 C329 ) C327_=_C330( C327 C330 ) C327_=_C331( C327 C331 ) C327_=_C332( C327 C332 ) C327_=_C333( C327 C333 ) C327_=_C335( C327 C335 ) \nC327_=_C353( C327 C353 ) C327_=_C888( C327 C888 ) C329_=_C330( C329 C330 ) C329_=_C331( C329 C331 ) C329_=_C332( C329 C332 ) C329_=_C333( C329 C333 ) \nC329_=_C335( C329 C335 ) C329_=_C2777( C329 C2777 ) C329_=_C2934( C329 C2934 ) C329_=_C2935( C329 C2935 ) C329_=_C2937( C329 C2937 ) C329_=_C2940( C329 C2940 ) \nC330_=_C331( C330 C331 ) C330_=_C332( C330 C332 ) C330_=_C333( C330 C333 ) C330_=_C335( C330 C335 ) C330_=_C354( C330 C354 ) C330_=_C816( C330 C816 ) \nC330_=_C888( C330 C888 ) C330_=_C1625( C330 C1625 ) C330_=_C1855( C330 C1855 ) C330_=_C1884( C330 C1884 ) C330_=_C1968( C330 C1968 ) C330_=_C2080( C330 C2080 ) \nC330_=_C2786( C330 C2786 ) C330_=_C2975( C330 C2975 ) C330_=_C2978( C330 C2978 ) C330_=_C2979( C330 C2979 ) C330_=_C2980( C330 C2980 ) C330_=_C2981( C330 C2981 ) \nC331_=_C332( C331 C332 ) C331_=_C333( C331 C333 ) C331_=_C335( C331 C335 ) C331_=_C358( C331 C358 ) C331_=_C2975( C331 C2975 ) C332_=_C333( C332 C333 ) \nC332_=_C335( C332 C335 ) C333_=_C335( C333 C335 ) C333_=_C359( C333 C359 ) C333_=_C2979( C333 C2979 ) C337_=_C338( C337 C338 ) C337_=_C341( C337 C341 ) \nC337_=_C342( C337 C342 ) C337_=_C343( C337 C343 ) C337_=_C344( C337 C344 ) C337_=_C345( C337 C345 ) C337_=_C347( C337 C347 ) C337_=_C348( C337 C348 ) \nC337_=_C350( C337 C350 ) C337_=_C351( C337 C351 ) C337_=_C352( C337 C352 ) C337_=_C353( C337 C353 ) C337_=_C354( C337 C354 ) C337_=_C356( C337 C356 ) \nC337_=_C357( C337 C357 ) C337_=_C358( C337 C358 ) C337_=_C359( C337 C359 ) C337_=_C360( C337 C360 ) C337_=_C362( C337 C362 ) C337_=_C363( C337 C363 ) \nC337_=_C364( C337 C364 ) C337_=_C365( C337 C365 ) C338_=_C341( C338 C341 ) C338_=_C342( C338 C342 ) C338_=_C343( C338 C343 ) C338_=_C344( C338 C344 ) \nC338_=_C345( C338 C345 ) C338_=_C347( C338 C347 ) C338_=_C348( C338 C348 ) C338_=_C350( C338 C350 ) C338_=_C604( C338 C604 ) C341_=_C342( C341 C342 ) \nC341_=_C343( C341 C343 ) C341_=_C344( C341 C344 ) C341_=_C345( C341 C345 ) C341_=_C347( C341 C347 ) C341_=_C348( C341 C348 ) C341_=_C350( C341 C350 ) \nC341_=_C1769( C341 C1769 ) C341_=_C2347( C341 C2347 ) C341_=_C2348( C341 C2348 ) C341_=_C2353( C341 C2353 ) C341_=_C2354( C341 C2354 ) C342_=_C343( C342 C343 ) \nC342_=_C344( C342 C344 ) C342_=_C345( C342 C345 ) C342_=_C347( C342 C347 ) C342_=_C348( C342 C348 ) C342_=_C350( C342 C350 ) C342_=_C1210( C342 C1210 ) \nC342_=_C1489( C342 C1489 ) C343_=_C344( C343 C344 ) C343_=_C345( C343 C345 ) C343_=_C347( C343 C347 ) C343_=_C348( C343 C348 ) C343_=_C350( C343 C350 ) \nC343_=_C1375( C343 C1375 ) C343_=_C1491( C343 C1491 ) C343_=_C1773( C343 C1773 ) C343_=_C2450( C343 C2450 ) C343_=_C3139( C343 C3139 ) C343_=_C3143( C343 C3143 ) \nC344_=_C345( C344 C345 ) C344_=_C347( C344 C347 ) C344_=_C348( C344 C348 ) C344_=_C350( C344 C350 ) C344_=_C1470( C344 C1470 ) C344_=_C1492( C344 C1492 ) \nC344_=_C1731( C344 C1731 ) C344_=_C2750( C344 C2750 ) C344_=_C2842( C344 C2842 ) C344_=_C3001( C344 C3001 ) C344_=_C3012( C344 C3012 ) C344_=_C3084( C344 C3084 ) \nC344_=_C3209( C344 C3209 ) C344_=_C3210( C344 C3210 ) C344_=_C3213( C344 C3213 ) C344_=_C3214( C344 C3214 ) C344_=_C3216( C344 C3216 ) C344_=_C3217( C344 C3217 ) \nC344_=_C3218( C344 C3218 ) C344_=_C3219( C344 C3219 ) C344_=_C3220( C344 C3220 ) C345_=_C347( C345 C347 ) C345_=_C348( C345 C348 ) C345_=_C350( C345 C350 ) \nC345_=_C749( C345 C749 ) C345_=_C1840( C345 C1840 ) C345_=_C2156( C345 C2156 ) C345_=_C2403( C345 C2403 ) C345_=_C2424( C345 C2424 ) C345_=_C2662( C345 C2662 ) \nC345_=_C2848( C345 C2848 ) C345_=_C2920( C345 C2920 ) C345_=_C2993( C345 C2993 ) C345_=_C3149( C345 C3149 ) C345_=_C3504( C345 C3504 ) C345_=_C3517( C345 C3517 ) \nC345_=_C3625( C345 C3625 ) C345_=_C3732( C345 C3732 ) C345_=_C3749( C345 C3749 ) C345_=_C3893( C345 C3893 ) C345_=_C3894( C345 C3894 ) C345_=_C3895( C345 C3895 ) \nC345_=_C3896( C345 C3896 ) C345_=_C3897( C345 C3897 ) C347_=_C348( C347 C348 ) C347_=_C350( C347 C350 ) C347_=_C1498( C347 C1498 ) C347_=_C3865( C347 C3865 ) \nC347_=_C4063( C347 C4063 ) C348_=_C350( C348 C350 ) C348_=_C1500( C348 C1500 ) C348_=_C2804( C348 C2804 ) C348_=_C3738( C348 C3738 ) C348_=_C3896( C348 C3896 ) \nC348_=_C4050( C348 C4050 ) C350_=_C365( C350 C365 ) C350_=_C3219( C350 C3219 ) C350_=_C3897( C350 C3897 ) C351_=_C352( C351 C352 ) C351_=_C353( C351 C353 ) \nC351_=_C354( C351 C354 ) C351_=_C356( C351 C356 ) C351_=_C357( C351 C357 ) C351_=_C358( C351 C358 ) C351_=_C359( C351 C359 ) C351_=_C360( C351 C360 ) \nC351_=_C362( C351 C362 ) C351_=_C363( C351 C363 ) C351_=_C364( C351 C364 ) C351_=_C365( C351 C365 ) C352_=_C353( C352 C353 ) C352_=_C354( C352 C354 ) \nC352_=_C356( C352 C356 ) C352_=_C357( C352 C357 ) C352_=_C358( C352 C358 ) C352_=_C359( C352 C359 ) C352_=_C360( C352 C360 ) C352_=_C362( C352 C362 ) \nC352_=_C363( C352 C363 ) C352_=_C364( C352 C364 ) C352_=_C365( C352 C365 ) C352_=_C816( C352 C816 ) C352_=_C828( C352 C828 ) C353_=_C354( C353 C354 ) \nC353_=_C356( C353 C356 ) C353_=_C357( C353 C357 ) C353_=_C358( C353 C358 ) C353_=_C359( C353 C359 ) C353_=_C360( C353 C360 ) C353_=_C362( C353 C362 ) \nC353_=_C363( C353 C363 ) C353_=_C364( C353 C364 ) C353_=_C365( C353 C365 ) C353_=_C888( C353 C888 ) C354_=_C356( C354 C356 ) C354_=_C357( C354 C357 ) \nC354_=_C358( C354 C358 ) C354_=_C359( C354 C359 ) C354_=_C360( C354 C360 ) C354_=_C362( C354 C362 ) C354_=_C363( C354 C363 ) C354_=_C364( C354 C364 ) \nC354_=_C365( C354 C365 ) C354_=_C816( C354 C816 ) C354_=_C888( C354 C888 ) C354_=_C1625( C354 C1625 ) C354_=_C1855( C354 C1855 ) C354_=_C1884( C354 C1884 ) \nC354_=_C1968( C354 C1968 ) C354_=_C2080( C354 C2080 ) C354_=_C2786( C354 C2786 ) C354_=_C2975( C354 C2975 ) C354_=_C2978( C354 C2978 ) C354_=_C2979( C354 C2979 ) \nC354_=_C2980( C354 C2980 ) C354_=_C2981( C354 C2981 ) C356_=_C357( C356 C357 ) C356_=_C358( C356 C358 ) C356_=_C359( C356 C359 ) C356_=_C360( C356 C360 ) \nC356_=_C362( C356 C362 ) C356_=_C363( C356 C363 ) C356_=_C364( C356 C364 ) C356_=_C365( C356 C365 ) C357_=_C358( C357 C358 ) C357_=_C359( C357 C359 ) \nC357_=_C360( C357 C360 ) C357_=_C362( C357 C362 ) C357_=_C363( C357 C363 ) C357_=_C364( C357 C364 ) C357_=_C365( C357 C365 ) C357_=_C3532( C357 C3532 ) \nC358_=_C359( C358 C359 ) C358_=_C360( C358 C360 ) C358_=_C362( C358 C362 ) C358_=_C363( C358 C363 ) C358_=_C364( C358 C364 ) C358_=_C365( C358 C365 ) \nC358_=_C2975( C358 C2975 ) C359_=_C360( C359 C360 ) C359_=_C362( C359 C362 ) C359_=_C363( C359 C363 ) C359_=_C364( C359 C364 ) C359_=_C365( C359 C365 ) \nC359_=_C2979( C359 C2979 ) C360_=_C362( C360 C362 ) C360_=_C363( C360 C363 ) C360_=_C364( C360 C364 ) C360_=_C365( C360 C365 ) C362_=_C363( C362 C363 ) \nC362_=_C364( C362 C364 ) C362_=_C365( C362 C365 ) C363_=_C364( C363 C364 ) C363_=_C365( C363 C365 ) C363_=_C4001( C363 C4001 ) C364_=_C365( C364 C365 ) \nC365_=_C3219( C365 C3219 ) C365_=_C3897( C365 C3897 ) C382_=_C795( C382 C795 ) C382_=_C936( C382 C936 ) C382_=_C1232( C382 C1232 ) C382_=_C1249( C382 C1249 ) \nC382_=_C1771( C382 C1771 ) C382_=_C1902( C382 C1902 ) C382_=_C1988( C382 C1988 ) C382_=_C2121( C382 C2121 ) C382_=_C2166( C382 C2166 ) C382_=_C2283( C382 C2283 ) \nC382_=_C2599( C382 C2599 ) C382_=_C2716( C382 C2716 ) C382_=_C2777( C382 C2777 ) C382_=_C2778( C382 C2778 ) C382_=_C2779( C382 C2779 ) C382_=_C2780( C382 C2780 ) \nC382_=_C2781( C382 C2781 ) C382_=_C2782( C382 C2782 ) C382_=_C2784( C382 C2784 ) C395_=_C681( C395 C681 ) C395_=_C902( C395 C902 ) C395_=_C1104( C395 C1104 ) \nC395_=_C1203( C395 C1203 ) C395_=_C1204( C395 C1204 ) C395_=_C1205( C395 C1205 ) C395_=_C1207( C395 C1207 ) C395_=_C1208( C395 C1208 ) C395_=_C1209( C395 C1209 ) \nC395_=_C1210( C395 C1210 ) C395_=_C1212( C395 C1212 ) C395_=_C1213( C395 C1213 ) C395_=_C1214( C395 C1214 ) C395_=_C1217( C395 C1217 ) C395_=_C1218( C395 C1218 ) \nC395_=_C1219( C395 C1219 ) C395_=_C1220( C395 C1220 ) C395_=_C1221( C395 C1221 ) C499_=_C545( C499 C545 ) C499_=_C828( C499 C828 ) C499_=_C1150( C499 C1150 ) \nC499_=_C1309( C499 C1309 ) C499_=_C1407( C499 C1407 ) C499_=_C1429( C499 C1429 ) C499_=_C1799( C499 C1799 ) C499_=_C1844( C499 C1844 ) C499_=_C2073( C499 C2073 ) \nC499_=_C3518( C499 C3518 ) C499_=_C3550( C499 C3550 ) C499_=_C3558( C499 C3558 ) C499_=_C3698( C499 C3698 ) C499_=_C3784( C499 C3784 ) C499_=_C3924( C499 C3924 ) \nC499_=_C3988( C499 C3988 ) C499_=_C3999( C499 C3999 ) C499_=_C4001(</w:t>
      </w:r>
    </w:p>
    <w:p>
      <w:pPr>
        <w:pStyle w:val="PreformattedText"/>
        <w:bidi w:val="0"/>
        <w:spacing w:before="0" w:after="0"/>
        <w:jc w:val="left"/>
        <w:rPr/>
      </w:pPr>
      <w:r>
        <w:rPr/>
        <w:t xml:space="preserve"> </w:t>
      </w:r>
      <w:r>
        <w:rPr/>
        <w:t>C499 C4001 ) C499_=_C4002( C499 C4002 ) C499_=_C4003( C499 C4003 ) C545_=_C546( C545 C546 ) \nC545_=_C828( C545 C828 ) C545_=_C1150( C545 C1150 ) C545_=_C1309( C545 C1309 ) C545_=_C1407( C545 C1407 ) C545_=_C1429( C545 C1429 ) C545_=_C1799( C545 C1799 ) \nC545_=_C1844( C545 C1844 ) C545_=_C2073( C545 C2073 ) C545_=_C3518( C545 C3518 ) C545_=_C3550( C545 C3550 ) C545_=_C3558( C545 C3558 ) C545_=_C3698( C545 C3698 ) \nC545_=_C3784( C545 C3784 ) C545_=_C3924( C545 C3924 ) C545_=_C3988( C545 C3988 ) C545_=_C3999( C545 C3999 ) C545_=_C4001( C545 C4001 ) C545_=_C4002( C545 C4002 ) \nC545_=_C4003( C545 C4003 ) C546_=_C806( C546 C806 ) C546_=_C1049( C546 C1049 ) C546_=_C1151( C546 C1151 ) C546_=_C1199( C546 C1199 ) C546_=_C1759( C546 C1759 ) \nC546_=_C2571( C546 C2571 ) C546_=_C2742( C546 C2742 ) C546_=_C2762( C546 C2762 ) C546_=_C3154( C546 C3154 ) C546_=_C3234( C546 C3234 ) C546_=_C3259( C546 C3259 ) \nC546_=_C3420( C546 C3420 ) C546_=_C3471( C546 C3471 ) C546_=_C3889( C546 C3889 ) C546_=_C3935( C546 C3935 ) C546_=_C3941( C546 C3941 ) C546_=_C3976( C546 C3976 ) \nC546_=_C3979( C546 C3979 ) C546_=_C4049( C546 C4049 ) C546_=_C4050( C546 C4050 ) C546_=_C4051( C546 C4051 ) C568_=_C571( C568 C571 ) C568_=_C1331( C568 C1331 ) \nC568_=_C1753( C568 C1753 ) C568_=_C2254( C568 C2254 ) C568_=_C2347( C568 C2347 ) C568_=_C2440( C568 C2440 ) C568_=_C2706( C568 C2706 ) C568_=_C2934( C568 C2934 ) \nC568_=_C3020( C568 C3020 ) C568_=_C3039( C568 C3039 ) C568_=_C3091( C568 C3091 ) C568_=_C3110( C568 C3110 ) C568_=_C3177( C568 C3177 ) C568_=_C3566( C568 C3566 ) \nC568_=_C3845( C568 C3845 ) C568_=_C3862( C568 C3862 ) C568_=_C3863( C568 C3863 ) C568_=_C3864( C568 C3864 ) C568_=_C3865( C568 C3865 ) C568_=_C3867( C568 C3867 ) \nC568_=_C3868( C568 C3868 ) C568_=_C3869( C568 C3869 ) C568_=_C3871( C568 C3871 ) C571_=_C1333( C571 C1333 ) C571_=_C1565( C571 C1565 ) C571_=_C1756( C571 C1756 ) \nC571_=_C2030( C571 C2030 ) C571_=_C2348( C571 C2348 ) C571_=_C2709( C571 C2709 ) C571_=_C2935( C571 C2935 ) C571_=_C2969( C571 C2969 ) C571_=_C3041( C571 C3041 ) \nC571_=_C3111( C571 C3111 ) C571_=_C3139( C571 C3139 ) C571_=_C3627( C571 C3627 ) C571_=_C3791( C571 C3791 ) C571_=_C3862( C571 C3862 ) C571_=_C3971( C571 C3971 ) \nC571_=_C3972( C571 C3972 ) C571_=_C3973( C571 C3973 ) C571_=_C3975( C571 C3975 ) C604_=_C927( C604 C927 ) C604_=_C1052( C604 C1052 ) C604_=_C1460( C604 C1460 ) \nC604_=_C1483( C604 C1483 ) C604_=_C1484( C604 C1484 ) C604_=_C1485( C604 C1485 ) C604_=_C1487( C604 C1487 ) C604_=_C1488( C604 C1488 ) C604_=_C1489( C604 C1489 ) \nC604_=_C1490( C604 C1490 ) C604_=_C1491( C604 C1491 ) C604_=_C1492( C604 C1492 ) C604_=_C1493( C604 C1493 ) C604_=_C1494( C604 C1494 ) C604_=_C1495( C604 C1495 ) \nC604_=_C1496( C604 C1496 ) C604_=_C1497( C604 C1497 ) C604_=_C1498( C604 C1498 ) C604_=_C1499( C604 C1499 ) C604_=_C1500( C604 C1500 ) C674_=_C855( C674 C855 ) \nC674_=_C2517( C674 C2517 ) C674_=_C2551( C674 C2551 ) C674_=_C2880( C674 C2880 ) C674_=_C2937( C674 C2937 ) C674_=_C3024( C674 C3024 ) C674_=_C3096( C674 C3096 ) \nC674_=_C3408( C674 C3408 ) C674_=_C3532( C674 C3532 ) C674_=_C3679( C674 C3679 ) C674_=_C3850( C674 C3850 ) C674_=_C3936( C674 C3936 ) C674_=_C4054( C674 C4054 ) \nC674_=_C4067( C674 C4067 ) C674_=_C4069( C674 C4069 ) C681_=_C902( C681 C902 ) C681_=_C1104( C681 C1104 ) C681_=_C1203( C681 C1203 ) C681_=_C1204( C681 C1204 ) \nC681_=_C1205( C681 C1205 ) C681_=_C1207( C681 C1207 ) C681_=_C1208( C681 C1208 ) C681_=_C1209( C681 C1209 ) C681_=_C1210( C681 C1210 ) C681_=_C1212( C681 C1212 ) \nC681_=_C1213( C681 C1213 ) C681_=_C1214( C681 C1214 ) C681_=_C1217( C681 C1217 ) C681_=_C1218( C681 C1218 ) C681_=_C1219( C681 C1219 ) C681_=_C1220( C681 C1220 ) \nC681_=_C1221( C681 C1221 ) C722_=_C944( C722 C944 ) C722_=_C1605( C722 C1605 ) C722_=_C1820( C722 C1820 ) C722_=_C2384( C722 C2384 ) C722_=_C2401( C722 C2401 ) \nC722_=_C2422( C722 C2422 ) C722_=_C3063( C722 C3063 ) C722_=_C3088( C722 C3088 ) C722_=_C3254( C722 C3254 ) C722_=_C3402( C722 C3402 ) C722_=_C3426( C722 C3426 ) \nC722_=_C3439( C722 C3439 ) C722_=_C3577( C722 C3577 ) C722_=_C3704( C722 C3704 ) C722_=_C3705( C722 C3705 ) C722_=_C3706( C722 C3706 ) C722_=_C3707( C722 C3707 ) \nC722_=_C3708( C722 C3708 ) C722_=_C3709( C722 C3709 ) C749_=_C1840( C749 C1840 ) C749_=_C2156( C749 C2156 ) C749_=_C2403( C749 C2403 ) C749_=_C2424( C749 C2424 ) \nC749_=_C2662( C749 C2662 ) C749_=_C2848( C749 C2848 ) C749_=_C2920( C749 C2920 ) C749_=_C2993( C749 C2993 ) C749_=_C3149( C749 C3149 ) C749_=_C3504( C749 C3504 ) \nC749_=_C3517( C749 C3517 ) C749_=_C3625( C749 C3625 ) C749_=_C3732( C749 C3732 ) C749_=_C3749( C749 C3749 ) C749_=_C3893( C749 C3893 ) C749_=_C3894( C749 C3894 ) \nC749_=_C3895( C749 C3895 ) C749_=_C3896( C749 C3896 ) C749_=_C3897( C749 C3897 ) C787_=_C795( C787 C795 ) C787_=_C806( C787 C806 ) C787_=_C810( C787 C810 ) \nC787_=_C1240( C787 C1240 ) C787_=_C1545( C787 C1545 ) C787_=_C1766( C787 C1766 ) C787_=_C1767( C787 C1767 ) C787_=_C1768( C787 C1768 ) C787_=_C1769( C787 C1769 ) \nC787_=_C1770( C787 C1770 ) C787_=_C1771( C787 C1771 ) C787_=_C1772( C787 C1772 ) C787_=_C1773( C787 C1773 ) C787_=_C1774( C787 C1774 ) C787_=_C1775( C787 C1775 ) \nC787_=_C1776( C787 C1776 ) C787_=_C1777( C787 C1777 ) C787_=_C1778( C787 C1778 ) C787_=_C1780( C787 C1780 ) C787_=_C1781( C787 C1781 ) C787_=_C1783( C787 C1783 ) \nC795_=_C806( C795 C806 ) C795_=_C810( C795 C810 ) C795_=_C936( C795 C936 ) C795_=_C1232( C795 C1232 ) C795_=_C1249( C795 C1249 ) C795_=_C1771( C795 C1771 ) \nC795_=_C1902( C795 C1902 ) C795_=_C1988( C795 C1988 ) C795_=_C2121( C795 C2121 ) C795_=_C2166( C795 C2166 ) C795_=_C2283( C795 C2283 ) C795_=_C2599( C795 C2599 ) \nC795_=_C2716( C795 C2716 ) C795_=_C2777( C795 C2777 ) C795_=_C2778( C795 C2778 ) C795_=_C2779( C795 C2779 ) C795_=_C2780( C795 C2780 ) C795_=_C2781( C795 C2781 ) \nC795_=_C2782( C795 C2782 ) C795_=_C2784( C795 C2784 ) C806_=_C810( C806 C810 ) C806_=_C1049( C806 C1049 ) C806_=_C1151( C806 C1151 ) C806_=_C1199( C806 C1199 ) \nC806_=_C1759( C806 C1759 ) C806_=_C2571( C806 C2571 ) C806_=_C2742( C806 C2742 ) C806_=_C2762( C806 C2762 ) C806_=_C3154( C806 C3154 ) C806_=_C3234( C806 C3234 ) \nC806_=_C3259( C806 C3259 ) C806_=_C3420( C806 C3420 ) C806_=_C3471( C806 C3471 ) C806_=_C3889( C806 C3889 ) C806_=_C3935( C806 C3935 ) C806_=_C3941( C806 C3941 ) \nC806_=_C3976( C806 C3976 ) C806_=_C3979( C806 C3979 ) C806_=_C4049( C806 C4049 ) C806_=_C4050( C806 C4050 ) C806_=_C4051( C806 C4051 ) C810_=_C1264( C810 C1264 ) \nC810_=_C1482( C810 C1482 ) C810_=_C1740( C810 C1740 ) C810_=_C2183( C810 C2183 ) C810_=_C2301( C810 C2301 ) C810_=_C2353( C810 C2353 ) C810_=_C2615( C810 C2615 ) \nC810_=_C2766( C810 C2766 ) C810_=_C2784( C810 C2784 ) C810_=_C2855( C810 C2855 ) C810_=_C3009( C810 C3009 ) C810_=_C3143( C810 C3143 ) C810_=_C3218( C810 C3218 ) \nC810_=_C3473( C810 C3473 ) C810_=_C3542( C810 C3542 ) C810_=_C3573( C810 C3573 ) C810_=_C3612( C810 C3612 ) C810_=_C4019( C810 C4019 ) C810_=_C4096( C810 C4096 ) \nC816_=_C828( C816 C828 ) C816_=_C888( C816 C888 ) C816_=_C1625( C816 C1625 ) C816_=_C1855( C816 C1855 ) C816_=_C1884( C816 C1884 ) C816_=_C1968( C816 C1968 ) \nC816_=_C2080( C816 C2080 ) C816_=_C2786( C816 C2786 ) C816_=_C2975( C816 C2975 ) C816_=_C2978( C816 C2978 ) C816_=_C2979( C816 C2979 ) C816_=_C2980( C816 C2980 ) \nC816_=_C2981( C816 C2981 ) C828_=_C1150( C828 C1150 ) C828_=_C1309( C828 C1309 ) C828_=_C1407( C828 C1407 ) C828_=_C1429( C828 C1429 ) C828_=_C1799( C828 C1799 ) \nC828_=_C1844( C828 C1844 ) C828_=_C2073( C828 C2073 ) C828_=_C3518( C828 C3518 ) C828_=_C3550( C828 C3550 ) C828_=_C3558( C828 C3558 ) C828_=_C3698( C828 C3698 ) \nC828_=_C3784( C828 C3784 ) C828_=_C3924( C828 C3924 ) C828_=_C3988( C828 C3988 ) C828_=_C3999( C828 C3999 ) C828_=_C4001( C828 C4001 ) C828_=_C4002( C828 C4002 ) \nC828_=_C4003( C828 C4003 ) C833_=_C855( C833 C855 ) C833_=_C954( C833 C954 ) C833_=_C1028( C833 C1028 ) C833_=_C1364( C833 C1364 ) C833_=_C1365( C833 C1365 ) \nC833_=_C1366( C833 C1366 ) C833_=_C1367( C833 C1367 ) C833_=_C1368( C833 C1368 ) C833_=_C1370( C833 C1370 ) C833_=_C1371( C833 C1371 ) C833_=_C1372( C833 C1372 ) \nC833_=_C1373( C833 C1373 ) C833_=_C1374( C833 C1374 ) C833_=_C1375( C833 C1375 ) C833_=_C1377( C833 C1377 ) C833_=_C1378( C833 C1378 ) C833_=_C1379( C833 C1379 ) \nC833_=_C1380( C833 C1380 ) C833_=_C1382( C833 C1382 ) C833_=_C1383( C833 C1383 ) C833_=_C1384( C833 C1384 ) C833_=_C1385( C833 C1385 ) C833_=_C1387( C833 C1387 ) \nC833_=_C1388( C833 C1388 ) C833_=_C1389( C833 C1389 ) C855_=_C2517( C855 C2517 ) C855_=_C2551( C855 C2551 ) C855_=_C2880( C855 C2880 ) C855_=_C2937( C855 C2937 ) \nC855_=_C3024( C855 C3024 ) C855_=_C3096( C855 C3096 ) C855_=_C3408( C855 C3408 ) C855_=_C3532( C855 C3532 ) C855_=_C3679( C855 C3679 ) C855_=_C3850( C855 C3850 ) \nC855_=_C3936( C855 C3936 ) C855_=_C4054( C855 C4054 ) C855_=_C4067( C855 C4067 ) C855_=_C4069( C855 C4069 ) C888_=_C1625( C888 C1625 ) C888_=_C1855( C888 C1855 ) \nC888_=_C1884( C888 C1884 ) C888_=_C1968( C888 C1968 ) C888_=_C2080( C888 C2080 ) C888_=_C2786( C888 C2786 ) C888_=_C2975( C888 C2975 ) C888_=_C2978( C888 C2978 ) \nC888_=_C2979( C888 C2979 ) C888_=_C2980( C888 C2980 ) C888_=_C2981( C888 C2981 ) C902_=_C1104( C902 C1104 ) C902_=_C1203( C902 C1203 ) C902_=_C1204( C902 C1204 ) \nC902_=_C1205( C902 C1205 ) C902_=_C1207( C902 C1207 ) C902_=_C1208( C902 C1208 ) C902_=_C1209( C902 C1209 ) C902_=_C1210( C902 C1210 ) C902_=_C1212( C902 C1212 ) \nC902_=_C1213( C902 C1213 ) C902_=_C1214( C902 C1214 ) C902_=_C1217( C902 C1217 ) C902_=_C1218( C902 C1218 ) C902_=_C1219( C902 C1219 ) C902_=_C1220( C902 C1220 ) \nC902_=_C1221( C902 C1221 ) C927_=_C934( C927 C934 ) C927_=_C936( C927 C936 ) C927_=_C944( C927 C944 ) C927_=_C1052( C927 C1052 ) C927_=_C1460( C927 C1460 ) \nC927_=_C1483( C927 C1483 ) C927_=_C1484( C927 C1484 ) C927_=_C1485( C927 C1485 ) C927_=_C1487( C927 C1487 ) C927_=_C1488( C927 C1488 ) C927_=_C1489( C927 C1489 ) \nC927_=_C1490(</w:t>
      </w:r>
    </w:p>
    <w:p>
      <w:pPr>
        <w:pStyle w:val="PreformattedText"/>
        <w:bidi w:val="0"/>
        <w:spacing w:before="0" w:after="0"/>
        <w:jc w:val="left"/>
        <w:rPr/>
      </w:pPr>
      <w:r>
        <w:rPr/>
        <w:t xml:space="preserve"> </w:t>
      </w:r>
      <w:r>
        <w:rPr/>
        <w:t>C927 C1490 ) C927_=_C1491( C927 C1491 ) C927_=_C1492( C927 C1492 ) C927_=_C1493( C927 C1493 ) C927_=_C1494( C927 C1494 ) C927_=_C1495( C927 C1495 ) \nC927_=_C1496( C927 C1496 ) C927_=_C1497( C927 C1497 ) C927_=_C1498( C927 C1498 ) C927_=_C1499( C927 C1499 ) C927_=_C1500( C927 C1500 ) C934_=_C936( C934 C936 ) \nC934_=_C944( C934 C944 ) C934_=_C1060( C934 C1060 ) C934_=_C1109( C934 C1109 ) C934_=_C1341( C934 C1341 ) C934_=_C1881( C934 C1881 ) C934_=_C2059( C934 C2059 ) \nC934_=_C2185( C934 C2185 ) C934_=_C2448( C934 C2448 ) C934_=_C2450( C934 C2450 ) C934_=_C2451( C934 C2451 ) C934_=_C2452( C934 C2452 ) C934_=_C2453( C934 C2453 ) \nC934_=_C2456( C934 C2456 ) C934_=_C2457( C934 C2457 ) C934_=_C2458( C934 C2458 ) C934_=_C2459( C934 C2459 ) C934_=_C2460( C934 C2460 ) C934_=_C2461( C934 C2461 ) \nC936_=_C944( C936 C944 ) C936_=_C1232( C936 C1232 ) C936_=_C1249( C936 C1249 ) C936_=_C1771( C936 C1771 ) C936_=_C1902( C936 C1902 ) C936_=_C1988( C936 C1988 ) \nC936_=_C2121( C936 C2121 ) C936_=_C2166( C936 C2166 ) C936_=_C2283( C936 C2283 ) C936_=_C2599( C936 C2599 ) C936_=_C2716( C936 C2716 ) C936_=_C2777( C936 C2777 ) \nC936_=_C2778( C936 C2778 ) C936_=_C2779( C936 C2779 ) C936_=_C2780( C936 C2780 ) C936_=_C2781( C936 C2781 ) C936_=_C2782( C936 C2782 ) C936_=_C2784( C936 C2784 ) \nC944_=_C1605( C944 C1605 ) C944_=_C1820( C944 C1820 ) C944_=_C2384( C944 C2384 ) C944_=_C2401( C944 C2401 ) C944_=_C2422( C944 C2422 ) C944_=_C3063( C944 C3063 ) \nC944_=_C3088( C944 C3088 ) C944_=_C3254( C944 C3254 ) C944_=_C3402( C944 C3402 ) C944_=_C3426( C944 C3426 ) C944_=_C3439( C944 C3439 ) C944_=_C3577( C944 C3577 ) \nC944_=_C3704( C944 C3704 ) C944_=_C3705( C944 C3705 ) C944_=_C3706( C944 C3706 ) C944_=_C3707( C944 C3707 ) C944_=_C3708( C944 C3708 ) C944_=_C3709( C944 C3709 ) \nC954_=_C1028( C954 C1028 ) C954_=_C1364( C954 C1364 ) C954_=_C1365( C954 C1365 ) C954_=_C1366( C954 C1366 ) C954_=_C1367( C954 C1367 ) C954_=_C1368( C954 C1368 ) \nC954_=_C1370( C954 C1370 ) C954_=_C1371( C954 C1371 ) C954_=_C1372( C954 C1372 ) C954_=_C1373( C954 C1373 ) C954_=_C1374( C954 C1374 ) C954_=_C1375( C954 C1375 ) \nC954_=_C1377( C954 C1377 ) C954_=_C1378( C954 C1378 ) C954_=_C1379( C954 C1379 ) C954_=_C1380( C954 C1380 ) C954_=_C1382( C954 C1382 ) C954_=_C1383( C954 C1383 ) \nC954_=_C1384( C954 C1384 ) C954_=_C1385( C954 C1385 ) C954_=_C1387( C954 C1387 ) C954_=_C1388( C954 C1388 ) C954_=_C1389( C954 C1389 ) C1028_=_C1049( C1028 C1049 ) \nC1028_=_C1364( C1028 C1364 ) C1028_=_C1365( C1028 C1365 ) C1028_=_C1366( C1028 C1366 ) C1028_=_C1367( C1028 C1367 ) C1028_=_C1368( C1028 C1368 ) C1028_=_C1370( C1028 C1370 ) \nC1028_=_C1371( C1028 C1371 ) C1028_=_C1372( C1028 C1372 ) C1028_=_C1373( C1028 C1373 ) C1028_=_C1374( C1028 C1374 ) C1028_=_C1375( C1028 C1375 ) C1028_=_C1377( C1028 C1377 ) \nC1028_=_C1378( C1028 C1378 ) C1028_=_C1379( C1028 C1379 ) C1028_=_C1380( C1028 C1380 ) C1028_=_C1382( C1028 C1382 ) C1028_=_C1383( C1028 C1383 ) C1028_=_C1384( C1028 C1384 ) \nC1028_=_C1385( C1028 C1385 ) C1028_=_C1387( C1028 C1387 ) C1028_=_C1388( C1028 C1388 ) C1028_=_C1389( C1028 C1389 ) C1049_=_C1151( C1049 C1151 ) C1049_=_C1199( C1049 C1199 ) \nC1049_=_C1759( C1049 C1759 ) C1049_=_C2571( C1049 C2571 ) C1049_=_C2742( C1049 C2742 ) C1049_=_C2762( C1049 C2762 ) C1049_=_C3154( C1049 C3154 ) C1049_=_C3234( C1049 C3234 ) \nC1049_=_C3259( C1049 C3259 ) C1049_=_C3420( C1049 C3420 ) C1049_=_C3471( C1049 C3471 ) C1049_=_C3889( C1049 C3889 ) C1049_=_C3935( C1049 C3935 ) C1049_=_C3941( C1049 C3941 ) \nC1049_=_C3976( C1049 C3976 ) C1049_=_C3979( C1049 C3979 ) C1049_=_C4049( C1049 C4049 ) C1049_=_C4050( C1049 C4050 ) C1049_=_C4051( C1049 C4051 ) C1052_=_C1060( C1052 C1060 ) \nC1052_=_C1460( C1052 C1460 ) C1052_=_C1483( C1052 C1483 ) C1052_=_C1484( C1052 C1484 ) C1052_=_C1485( C1052 C1485 ) C1052_=_C1487( C1052 C1487 ) C1052_=_C1488( C1052 C1488 ) \nC1052_=_C1489( C1052 C1489 ) C1052_=_C1490( C1052 C1490 ) C1052_=_C1491( C1052 C1491 ) C1052_=_C1492( C1052 C1492 ) C1052_=_C1493( C1052 C1493 ) C1052_=_C1494( C1052 C1494 ) \nC1052_=_C1495( C1052 C1495 ) C1052_=_C1496( C1052 C1496 ) C1052_=_C1497( C1052 C1497 ) C1052_=_C1498( C1052 C1498 ) C1052_=_C1499( C1052 C1499 ) C1052_=_C1500( C1052 C1500 ) \nC1060_=_C1109( C1060 C1109 ) C1060_=_C1341( C1060 C1341 ) C1060_=_C1881( C1060 C1881 ) C1060_=_C2059( C1060 C2059 ) C1060_=_C2185( C1060 C2185 ) C1060_=_C2448( C1060 C2448 ) \nC1060_=_C2450( C1060 C2450 ) C1060_=_C2451( C1060 C2451 ) C1060_=_C2452( C1060 C2452 ) C1060_=_C2453( C1060 C2453 ) C1060_=_C2456( C1060 C2456 ) C1060_=_C2457( C1060 C2457 ) \nC1060_=_C2458( C1060 C2458 ) C1060_=_C2459( C1060 C2459 ) C1060_=_C2460( C1060 C2460 ) C1060_=_C2461( C1060 C2461 ) C1091_=_C1652( C1091 C1652 ) C1091_=_C2152( C1091 C2152 ) \nC1091_=_C2423( C1091 C2423 ) C1091_=_C2756( C1091 C2756 ) C1091_=_C2794( C1091 C2794 ) C1091_=_C2887( C1091 C2887 ) C1091_=_C2991( C1091 C2991 ) C1091_=_C3148( C1091 C3148 ) \nC1091_=_C3502( C1091 C3502 ) C1091_=_C3514( C1091 C3514 ) C1091_=_C3662( C1091 C3662 ) C1091_=_C3732( C1091 C3732 ) C1091_=_C3733( C1091 C3733 ) C1091_=_C3734( C1091 C3734 ) \nC1091_=_C3735( C1091 C3735 ) C1091_=_C3736( C1091 C3736 ) C1091_=_C3737( C1091 C3737 ) C1091_=_C3738( C1091 C3738 ) C1104_=_C1109( C1104 C1109 ) C1104_=_C1203( C1104 C1203 ) \nC1104_=_C1204( C1104 C1204 ) C1104_=_C1205( C1104 C1205 ) C1104_=_C1207( C1104 C1207 ) C1104_=_C1208( C1104 C1208 ) C1104_=_C1209( C1104 C1209 ) C1104_=_C1210( C1104 C1210 ) \nC1104_=_C1212( C1104 C1212 ) C1104_=_C1213( C1104 C1213 ) C1104_=_C1214( C1104 C1214 ) C1104_=_C1217( C1104 C1217 ) C1104_=_C1218( C1104 C1218 ) C1104_=_C1219( C1104 C1219 ) \nC1104_=_C1220( C1104 C1220 ) C1104_=_C1221( C1104 C1221 ) C1109_=_C1341( C1109 C1341 ) C1109_=_C1881( C1109 C1881 ) C1109_=_C2059( C1109 C2059 ) C1109_=_C2185( C1109 C2185 ) \nC1109_=_C2448( C1109 C2448 ) C1109_=_C2450( C1109 C2450 ) C1109_=_C2451( C1109 C2451 ) C1109_=_C2452( C1109 C2452 ) C1109_=_C2453( C1109 C2453 ) C1109_=_C2456( C1109 C2456 ) \nC1109_=_C2457( C1109 C2457 ) C1109_=_C2458( C1109 C2458 ) C1109_=_C2459( C1109 C2459 ) C1109_=_C2460( C1109 C2460 ) C1109_=_C2461( C1109 C2461 ) C1150_=_C1151( C1150 C1151 ) \nC1150_=_C1309( C1150 C1309 ) C1150_=_C1407( C1150 C1407 ) C1150_=_C1429( C1150 C1429 ) C1150_=_C1799( C1150 C1799 ) C1150_=_C1844( C1150 C1844 ) C1150_=_C2073( C1150 C2073 ) \nC1150_=_C3518( C1150 C3518 ) C1150_=_C3550( C1150 C3550 ) C1150_=_C3558( C1150 C3558 ) C1150_=_C3698( C1150 C3698 ) C1150_=_C3784( C1150 C3784 ) C1150_=_C3924( C1150 C3924 ) \nC1150_=_C3988( C1150 C3988 ) C1150_=_C3999( C1150 C3999 ) C1150_=_C4001( C1150 C4001 ) C1150_=_C4002( C1150 C4002 ) C1150_=_C4003( C1150 C4003 ) C1151_=_C1199( C1151 C1199 ) \nC1151_=_C1759( C1151 C1759 ) C1151_=_C2571( C1151 C2571 ) C1151_=_C2742( C1151 C2742 ) C1151_=_C2762( C1151 C2762 ) C1151_=_C3154( C1151 C3154 ) C1151_=_C3234( C1151 C3234 ) \nC1151_=_C3259( C1151 C3259 ) C1151_=_C3420( C1151 C3420 ) C1151_=_C3471( C1151 C3471 ) C1151_=_C3889( C1151 C3889 ) C1151_=_C3935( C1151 C3935 ) C1151_=_C3941( C1151 C3941 ) \nC1151_=_C3976( C1151 C3976 ) C1151_=_C3979( C1151 C3979 ) C1151_=_C4049( C1151 C4049 ) C1151_=_C4050( C1151 C4050 ) C1151_=_C4051( C1151 C4051 ) C1199_=_C1759( C1199 C1759 ) \nC1199_=_C2571( C1199 C2571 ) C1199_=_C2742( C1199 C2742 ) C1199_=_C2762( C1199 C2762 ) C1199_=_C3154( C1199 C3154 ) C1199_=_C3234( C1199 C3234 ) C1199_=_C3259( C1199 C3259 ) \nC1199_=_C3420( C1199 C3420 ) C1199_=_C3471( C1199 C3471 ) C1199_=_C3889( C1199 C3889 ) C1199_=_C3935( C1199 C3935 ) C1199_=_C3941( C1199 C3941 ) C1199_=_C3976( C1199 C3976 ) \nC1199_=_C3979( C1199 C3979 ) C1199_=_C4049( C1199 C4049 ) C1199_=_C4050( C1199 C4050 ) C1199_=_C4051( C1199 C4051 ) C1203_=_C1204( C1203 C1204 ) C1203_=_C1205( C1203 C1205 ) \nC1203_=_C1207( C1203 C1207 ) C1203_=_C1208( C1203 C1208 ) C1203_=_C1209( C1203 C1209 ) C1203_=_C1210( C1203 C1210 ) C1203_=_C1212( C1203 C1212 ) C1203_=_C1213( C1203 C1213 ) \nC1203_=_C1214( C1203 C1214 ) C1203_=_C1217( C1203 C1217 ) C1203_=_C1218( C1203 C1218 ) C1203_=_C1219( C1203 C1219 ) C1203_=_C1220( C1203 C1220 ) C1203_=_C1221( C1203 C1221 ) \nC1203_=_C1429( C1203 C1429 ) C1204_=_C1205( C1204 C1205 ) C1204_=_C1207( C1204 C1207 ) C1204_=_C1208( C1204 C1208 ) C1204_=_C1209( C1204 C1209 ) C1204_=_C1210( C1204 C1210 ) \nC1204_=_C1212( C1204 C1212 ) C1204_=_C1213( C1204 C1213 ) C1204_=_C1214( C1204 C1214 ) C1204_=_C1217( C1204 C1217 ) C1204_=_C1218( C1204 C1218 ) C1204_=_C1219( C1204 C1219 ) \nC1204_=_C1220( C1204 C1220 ) C1204_=_C1221( C1204 C1221 ) C1205_=_C1207( C1205 C1207 ) C1205_=_C1208( C1205 C1208 ) C1205_=_C1209( C1205 C1209 ) C1205_=_C1210( C1205 C1210 ) \nC1205_=_C1212( C1205 C1212 ) C1205_=_C1213( C1205 C1213 ) C1205_=_C1214( C1205 C1214 ) C1205_=_C1217( C1205 C1217 ) C1205_=_C1218( C1205 C1218 ) C1205_=_C1219( C1205 C1219 ) \nC1205_=_C1220( C1205 C1220 ) C1205_=_C1221( C1205 C1221 ) C1207_=_C1208( C1207 C1208 ) C1207_=_C1209( C1207 C1209 ) C1207_=_C1210( C1207 C1210 ) C1207_=_C1212( C1207 C1212 ) \nC1207_=_C1213( C1207 C1213 ) C1207_=_C1214( C1207 C1214 ) C1207_=_C1217( C1207 C1217 ) C1207_=_C1218( C1207 C1218 ) C1207_=_C1219( C1207 C1219 ) C1207_=_C1220( C1207 C1220 ) \nC1207_=_C1221( C1207 C1221 ) C1208_=_C1209( C1208 C1209 ) C1208_=_C1210( C1208 C1210 ) C1208_=_C1212( C1208 C1212 ) C1208_=_C1213( C1208 C1213 ) C1208_=_C1214( C1208 C1214 ) \nC1208_=_C1217( C1208 C1217 ) C1208_=_C1218( C1208 C1218 ) C1208_=_C1219( C1208 C1219 ) C1208_=_C1220( C1208 C1220 ) C1208_=_C1221( C1208 C1221 ) C1208_=_C1770( C1208 C1770 ) \nC1208_=_C2599( C1208 C2599 ) C1208_=_C2615( C1208 C2615 ) C1209_=_C1210( C1209 C1210 ) C1209_=_C1212( C1209 C1212 ) C1209_=_C1213( C1209 C1213 ) C1209_=_C1214( C1209 C1214 ) \nC1209_=_C1217( C1209 C1217 ) C1209_=_C1218( C1209 C1218 ) C1209_=_C1219( C1209 C1219 ) C1209_=_C1220( C1209 C1220 ) C1209_=_C1221( C1209 C1221 ) C1210_=_C1212( C1210 C1212 ) \nC1210_=_C1213( C1210 C1213 ) C1210_=_C1214( C1210 C1214 ) C1210_=_C1217(</w:t>
      </w:r>
    </w:p>
    <w:p>
      <w:pPr>
        <w:pStyle w:val="PreformattedText"/>
        <w:bidi w:val="0"/>
        <w:spacing w:before="0" w:after="0"/>
        <w:jc w:val="left"/>
        <w:rPr/>
      </w:pPr>
      <w:r>
        <w:rPr/>
        <w:t xml:space="preserve"> </w:t>
      </w:r>
      <w:r>
        <w:rPr/>
        <w:t>C1210 C1217 ) C1210_=_C1218( C1210 C1218 ) C1210_=_C1219( C1210 C1219 ) C1210_=_C1220( C1210 C1220 ) \nC1210_=_C1221( C1210 C1221 ) C1210_=_C1489( C1210 C1489 ) C1212_=_C1213( C1212 C1213 ) C1212_=_C1214( C1212 C1214 ) C1212_=_C1217( C1212 C1217 ) C1212_=_C1218( C1212 C1218 ) \nC1212_=_C1219( C1212 C1219 ) C1212_=_C1220( C1212 C1220 ) C1212_=_C1221( C1212 C1221 ) C1212_=_C3063( C1212 C3063 ) C1213_=_C1214( C1213 C1214 ) C1213_=_C1217( C1213 C1217 ) \nC1213_=_C1218( C1213 C1218 ) C1213_=_C1219( C1213 C1219 ) C1213_=_C1220( C1213 C1220 ) C1213_=_C1221( C1213 C1221 ) C1213_=_C1775( C1213 C1775 ) C1213_=_C2779( C1213 C2779 ) \nC1213_=_C3542( C1213 C3542 ) C1214_=_C1217( C1214 C1217 ) C1214_=_C1218( C1214 C1218 ) C1214_=_C1219( C1214 C1219 ) C1214_=_C1220( C1214 C1220 ) C1214_=_C1221( C1214 C1221 ) \nC1217_=_C1218( C1217 C1218 ) C1217_=_C1219( C1217 C1219 ) C1217_=_C1220( C1217 C1220 ) C1217_=_C1221( C1217 C1221 ) C1218_=_C1219( C1218 C1219 ) C1218_=_C1220( C1218 C1220 ) \nC1218_=_C1221( C1218 C1221 ) C1219_=_C1220( C1219 C1220 ) C1219_=_C1221( C1219 C1221 ) C1220_=_C1221( C1220 C1221 ) C1220_=_C3867( C1220 C3867 ) C1220_=_C4088( C1220 C4088 ) \nC1221_=_C3709( C1221 C3709 ) C1232_=_C1249( C1232 C1249 ) C1232_=_C1771( C1232 C1771 ) C1232_=_C1902( C1232 C1902 ) C1232_=_C1988( C1232 C1988 ) C1232_=_C2121( C1232 C2121 ) \nC1232_=_C2166( C1232 C2166 ) C1232_=_C2283( C1232 C2283 ) C1232_=_C2599( C1232 C2599 ) C1232_=_C2716( C1232 C2716 ) C1232_=_C2777( C1232 C2777 ) C1232_=_C2778( C1232 C2778 ) \nC1232_=_C2779( C1232 C2779 ) C1232_=_C2780( C1232 C2780 ) C1232_=_C2781( C1232 C2781 ) C1232_=_C2782( C1232 C2782 ) C1232_=_C2784( C1232 C2784 ) C1240_=_C1249( C1240 C1249 ) \nC1240_=_C1264( C1240 C1264 ) C1240_=_C1545( C1240 C1545 ) C1240_=_C1766( C1240 C1766 ) C1240_=_C1767( C1240 C1767 ) C1240_=_C1768( C1240 C1768 ) C1240_=_C1769( C1240 C1769 ) \nC1240_=_C1770( C1240 C1770 ) C1240_=_C1771( C1240 C1771 ) C1240_=_C1772( C1240 C1772 ) C1240_=_C1773( C1240 C1773 ) C1240_=_C1774( C1240 C1774 ) C1240_=_C1775( C1240 C1775 ) \nC1240_=_C1776( C1240 C1776 ) C1240_=_C1777( C1240 C1777 ) C1240_=_C1778( C1240 C1778 ) C1240_=_C1780( C1240 C1780 ) C1240_=_C1781( C1240 C1781 ) C1240_=_C1783( C1240 C1783 ) \nC1249_=_C1264( C1249 C1264 ) C1249_=_C1771( C1249 C1771 ) C1249_=_C1902( C1249 C1902 ) C1249_=_C1988( C1249 C1988 ) C1249_=_C2121( C1249 C2121 ) C1249_=_C2166( C1249 C2166 ) \nC1249_=_C2283( C1249 C2283 ) C1249_=_C2599( C1249 C2599 ) C1249_=_C2716( C1249 C2716 ) C1249_=_C2777( C1249 C2777 ) C1249_=_C2778( C1249 C2778 ) C1249_=_C2779( C1249 C2779 ) \nC1249_=_C2780( C1249 C2780 ) C1249_=_C2781( C1249 C2781 ) C1249_=_C2782( C1249 C2782 ) C1249_=_C2784( C1249 C2784 ) C1264_=_C1482( C1264 C1482 ) C1264_=_C1740( C1264 C1740 ) \nC1264_=_C2183( C1264 C2183 ) C1264_=_C2301( C1264 C2301 ) C1264_=_C2353( C1264 C2353 ) C1264_=_C2615( C1264 C2615 ) C1264_=_C2766( C1264 C2766 ) C1264_=_C2784( C1264 C2784 ) \nC1264_=_C2855( C1264 C2855 ) C1264_=_C3009( C1264 C3009 ) C1264_=_C3143( C1264 C3143 ) C1264_=_C3218( C1264 C3218 ) C1264_=_C3473( C1264 C3473 ) C1264_=_C3542( C1264 C3542 ) \nC1264_=_C3573( C1264 C3573 ) C1264_=_C3612( C1264 C3612 ) C1264_=_C4019( C1264 C4019 ) C1264_=_C4096( C1264 C4096 ) C1309_=_C1407( C1309 C1407 ) C1309_=_C1429( C1309 C1429 ) \nC1309_=_C1799( C1309 C1799 ) C1309_=_C1844( C1309 C1844 ) C1309_=_C2073( C1309 C2073 ) C1309_=_C3518( C1309 C3518 ) C1309_=_C3550( C1309 C3550 ) C1309_=_C3558( C1309 C3558 ) \nC1309_=_C3698( C1309 C3698 ) C1309_=_C3784( C1309 C3784 ) C1309_=_C3924( C1309 C3924 ) C1309_=_C3988( C1309 C3988 ) C1309_=_C3999( C1309 C3999 ) C1309_=_C4001( C1309 C4001 ) \nC1309_=_C4002( C1309 C4002 ) C1309_=_C4003( C1309 C4003 ) C1331_=_C1333( C1331 C1333 ) C1331_=_C1753( C1331 C1753 ) C1331_=_C2254( C1331 C2254 ) C1331_=_C2347( C1331 C2347 ) \nC1331_=_C2440( C1331 C2440 ) C1331_=_C2706( C1331 C2706 ) C1331_=_C2934( C1331 C2934 ) C1331_=_C3020( C1331 C3020 ) C1331_=_C3039( C1331 C3039 ) C1331_=_C3091( C1331 C3091 ) \nC1331_=_C3110( C1331 C3110 ) C1331_=_C3177( C1331 C3177 ) C1331_=_C3566( C1331 C3566 ) C1331_=_C3845( C1331 C3845 ) C1331_=_C3862( C1331 C3862 ) C1331_=_C3863( C1331 C3863 ) \nC1331_=_C3864( C1331 C3864 ) C1331_=_C3865( C1331 C3865 ) C1331_=_C3867( C1331 C3867 ) C1331_=_C3868( C1331 C3868 ) C1331_=_C3869( C1331 C3869 ) C1331_=_C3871( C1331 C3871 ) \nC1333_=_C1565( C1333 C1565 ) C1333_=_C1756( C1333 C1756 ) C1333_=_C2030( C1333 C2030 ) C1333_=_C2348( C1333 C2348 ) C1333_=_C2709( C1333 C2709 ) C1333_=_C2935( C1333 C2935 ) \nC1333_=_C2969( C1333 C2969 ) C1333_=_C3041( C1333 C3041 ) C1333_=_C3111( C1333 C3111 ) C1333_=_C3139( C1333 C3139 ) C1333_=_C3627( C1333 C3627 ) C1333_=_C3791( C1333 C3791 ) \nC1333_=_C3862( C1333 C3862 ) C1333_=_C3971( C1333 C3971 ) C1333_=_C3972( C1333 C3972 ) C1333_=_C3973( C1333 C3973 ) C1333_=_C3975( C1333 C3975 ) C1341_=_C1881( C1341 C1881 ) \nC1341_=_C2059( C1341 C2059 ) C1341_=_C2185( C1341 C2185 ) C1341_=_C2448( C1341 C2448 ) C1341_=_C2450( C1341 C2450 ) C1341_=_C2451( C1341 C2451 ) C1341_=_C2452( C1341 C2452 ) \nC1341_=_C2453( C1341 C2453 ) C1341_=_C2456( C1341 C2456 ) C1341_=_C2457( C1341 C2457 ) C1341_=_C2458( C1341 C2458 ) C1341_=_C2459( C1341 C2459 ) C1341_=_C2460( C1341 C2460 ) \nC1341_=_C2461( C1341 C2461 ) C1364_=_C1365( C1364 C1365 ) C1364_=_C1366( C1364 C1366 ) C1364_=_C1367( C1364 C1367 ) C1364_=_C1368( C1364 C1368 ) C1364_=_C1370( C1364 C1370 ) \nC1364_=_C1371( C1364 C1371 ) C1364_=_C1372( C1364 C1372 ) C1364_=_C1373( C1364 C1373 ) C1364_=_C1374( C1364 C1374 ) C1364_=_C1375( C1364 C1375 ) C1364_=_C1377( C1364 C1377 ) \nC1364_=_C1378( C1364 C1378 ) C1364_=_C1379( C1364 C1379 ) C1364_=_C1380( C1364 C1380 ) C1364_=_C1382( C1364 C1382 ) C1364_=_C1383( C1364 C1383 ) C1364_=_C1384( C1364 C1384 ) \nC1364_=_C1385( C1364 C1385 ) C1364_=_C1387( C1364 C1387 ) C1364_=_C1388( C1364 C1388 ) C1364_=_C1389( C1364 C1389 ) C1365_=_C1366( C1365 C1366 ) C1365_=_C1367( C1365 C1367 ) \nC1365_=_C1368( C1365 C1368 ) C1365_=_C1370( C1365 C1370 ) C1365_=_C1371( C1365 C1371 ) C1365_=_C1372( C1365 C1372 ) C1365_=_C1373( C1365 C1373 ) C1365_=_C1374( C1365 C1374 ) \nC1365_=_C1375( C1365 C1375 ) C1365_=_C1377( C1365 C1377 ) C1365_=_C1378( C1365 C1378 ) C1365_=_C1379( C1365 C1379 ) C1365_=_C1380( C1365 C1380 ) C1365_=_C1382( C1365 C1382 ) \nC1365_=_C1383( C1365 C1383 ) C1365_=_C1384( C1365 C1384 ) C1365_=_C1385( C1365 C1385 ) C1365_=_C1387( C1365 C1387 ) C1365_=_C1388( C1365 C1388 ) C1365_=_C1389( C1365 C1389 ) \nC1365_=_C2141( C1365 C2141 ) C1365_=_C2152( C1365 C2152 ) C1365_=_C2156( C1365 C2156 ) C1366_=_C1367( C1366 C1367 ) C1366_=_C1368( C1366 C1368 ) C1366_=_C1370( C1366 C1370 ) \nC1366_=_C1371( C1366 C1371 ) C1366_=_C1372( C1366 C1372 ) C1366_=_C1373( C1366 C1373 ) C1366_=_C1374( C1366 C1374 ) C1366_=_C1375( C1366 C1375 ) C1366_=_C1377( C1366 C1377 ) \nC1366_=_C1378( C1366 C1378 ) C1366_=_C1379( C1366 C1379 ) C1366_=_C1380( C1366 C1380 ) C1366_=_C1382( C1366 C1382 ) C1366_=_C1383( C1366 C1383 ) C1366_=_C1384( C1366 C1384 ) \nC1366_=_C1385( C1366 C1385 ) C1366_=_C1387( C1366 C1387 ) C1366_=_C1388( C1366 C1388 ) C1366_=_C1389( C1366 C1389 ) C1367_=_C1368( C1367 C1368 ) C1367_=_C1370( C1367 C1370 ) \nC1367_=_C1371( C1367 C1371 ) C1367_=_C1372( C1367 C1372 ) C1367_=_C1373( C1367 C1373 ) C1367_=_C1374( C1367 C1374 ) C1367_=_C1375( C1367 C1375 ) C1367_=_C1377( C1367 C1377 ) \nC1367_=_C1378( C1367 C1378 ) C1367_=_C1379( C1367 C1379 ) C1367_=_C1380( C1367 C1380 ) C1367_=_C1382( C1367 C1382 ) C1367_=_C1383( C1367 C1383 ) C1367_=_C1384( C1367 C1384 ) \nC1367_=_C1385( C1367 C1385 ) C1367_=_C1387( C1367 C1387 ) C1367_=_C1388( C1367 C1388 ) C1367_=_C1389( C1367 C1389 ) C1368_=_C1370( C1368 C1370 ) C1368_=_C1371( C1368 C1371 ) \nC1368_=_C1372( C1368 C1372 ) C1368_=_C1373( C1368 C1373 ) C1368_=_C1374( C1368 C1374 ) C1368_=_C1375( C1368 C1375 ) C1368_=_C1377( C1368 C1377 ) C1368_=_C1378( C1368 C1378 ) \nC1368_=_C1379( C1368 C1379 ) C1368_=_C1380( C1368 C1380 ) C1368_=_C1382( C1368 C1382 ) C1368_=_C1383( C1368 C1383 ) C1368_=_C1384( C1368 C1384 ) C1368_=_C1385( C1368 C1385 ) \nC1368_=_C1387( C1368 C1387 ) C1368_=_C1388( C1368 C1388 ) C1368_=_C1389( C1368 C1389 ) C1370_=_C1371( C1370 C1371 ) C1370_=_C1372( C1370 C1372 ) C1370_=_C1373( C1370 C1373 ) \nC1370_=_C1374( C1370 C1374 ) C1370_=_C1375( C1370 C1375 ) C1370_=_C1377( C1370 C1377 ) C1370_=_C1378( C1370 C1378 ) C1370_=_C1379( C1370 C1379 ) C1370_=_C1380( C1370 C1380 ) \nC1370_=_C1382( C1370 C1382 ) C1370_=_C1383( C1370 C1383 ) C1370_=_C1384( C1370 C1384 ) C1370_=_C1385( C1370 C1385 ) C1370_=_C1387( C1370 C1387 ) C1370_=_C1388( C1370 C1388 ) \nC1370_=_C1389( C1370 C1389 ) C1371_=_C1372( C1371 C1372 ) C1371_=_C1373( C1371 C1373 ) C1371_=_C1374( C1371 C1374 ) C1371_=_C1375( C1371 C1375 ) C1371_=_C1377( C1371 C1377 ) \nC1371_=_C1378( C1371 C1378 ) C1371_=_C1379( C1371 C1379 ) C1371_=_C1380( C1371 C1380 ) C1371_=_C1382( C1371 C1382 ) C1371_=_C1383( C1371 C1383 ) C1371_=_C1384( C1371 C1384 ) \nC1371_=_C1385( C1371 C1385 ) C1371_=_C1387( C1371 C1387 ) C1371_=_C1388( C1371 C1388 ) C1371_=_C1389( C1371 C1389 ) C1371_=_C2920( C1371 C2920 ) C1372_=_C1373( C1372 C1373 ) \nC1372_=_C1374( C1372 C1374 ) C1372_=_C1375( C1372 C1375 ) C1372_=_C1377( C1372 C1377 ) C1372_=_C1378( C1372 C1378 ) C1372_=_C1379( C1372 C1379 ) C1372_=_C1380( C1372 C1380 ) \nC1372_=_C1382( C1372 C1382 ) C1372_=_C1383( C1372 C1383 ) C1372_=_C1384( C1372 C1384 ) C1372_=_C1385( C1372 C1385 ) C1372_=_C1387( C1372 C1387 ) C1372_=_C1388( C1372 C1388 ) \nC1372_=_C1389( C1372 C1389 ) C1373_=_C1374( C1373 C1374 ) C1373_=_C1375( C1373 C1375 ) C1373_=_C1377( C1373 C1377 ) C1373_=_C1378( C1373 C1378 ) C1373_=_C1379( C1373 C1379 ) \nC1373_=_C1380( C1373 C1380 ) C1373_=_C1382( C1373 C1382 ) C1373_=_C1383( C1373 C1383 ) C1373_=_C1384( C1373 C1384 ) C1373_=_C1385( C1373 C1385 ) C1373_=_C1387( C1373 C1387 ) \nC1373_=_C1388( C1373 C1388 ) C1373_=_C1389( C1373 C1389 ) C1373_=_C2788( C1373 C2788 ) C1373_=_C3012( C1373 C3012 ) C1373_=_C3020(</w:t>
      </w:r>
    </w:p>
    <w:p>
      <w:pPr>
        <w:pStyle w:val="PreformattedText"/>
        <w:bidi w:val="0"/>
        <w:spacing w:before="0" w:after="0"/>
        <w:jc w:val="left"/>
        <w:rPr/>
      </w:pPr>
      <w:r>
        <w:rPr/>
        <w:t xml:space="preserve"> </w:t>
      </w:r>
      <w:r>
        <w:rPr/>
        <w:t>C1373 C3020 ) C1373_=_C3024( C1373 C3024 ) \nC1374_=_C1375( C1374 C1375 ) C1374_=_C1377( C1374 C1377 ) C1374_=_C1378( C1374 C1378 ) C1374_=_C1379( C1374 C1379 ) C1374_=_C1380( C1374 C1380 ) C1374_=_C1382( C1374 C1382 ) \nC1374_=_C1383( C1374 C1383 ) C1374_=_C1384( C1374 C1384 ) C1374_=_C1385( C1374 C1385 ) C1374_=_C1387( C1374 C1387 ) C1374_=_C1388( C1374 C1388 ) C1374_=_C1389( C1374 C1389 ) \nC1374_=_C2789( C1374 C2789 ) C1374_=_C3084( C1374 C3084 ) C1374_=_C3088( C1374 C3088 ) C1374_=_C3091( C1374 C3091 ) C1374_=_C3096( C1374 C3096 ) C1375_=_C1377( C1375 C1377 ) \nC1375_=_C1378( C1375 C1378 ) C1375_=_C1379( C1375 C1379 ) C1375_=_C1380( C1375 C1380 ) C1375_=_C1382( C1375 C1382 ) C1375_=_C1383( C1375 C1383 ) C1375_=_C1384( C1375 C1384 ) \nC1375_=_C1385( C1375 C1385 ) C1375_=_C1387( C1375 C1387 ) C1375_=_C1388( C1375 C1388 ) C1375_=_C1389( C1375 C1389 ) C1375_=_C1491( C1375 C1491 ) C1375_=_C1773( C1375 C1773 ) \nC1375_=_C2450( C1375 C2450 ) C1375_=_C3139( C1375 C3139 ) C1375_=_C3143( C1375 C3143 ) C1377_=_C1378( C1377 C1378 ) C1377_=_C1379( C1377 C1379 ) C1377_=_C1380( C1377 C1380 ) \nC1377_=_C1382( C1377 C1382 ) C1377_=_C1383( C1377 C1383 ) C1377_=_C1384( C1377 C1384 ) C1377_=_C1385( C1377 C1385 ) C1377_=_C1387( C1377 C1387 ) C1377_=_C1388( C1377 C1388 ) \nC1377_=_C1389( C1377 C1389 ) C1377_=_C1778( C1377 C1778 ) C1377_=_C3791( C1377 C3791 ) C1378_=_C1379( C1378 C1379 ) C1378_=_C1380( C1378 C1380 ) C1378_=_C1382( C1378 C1382 ) \nC1378_=_C1383( C1378 C1383 ) C1378_=_C1384( C1378 C1384 ) C1378_=_C1385( C1378 C1385 ) C1378_=_C1387( C1378 C1387 ) C1378_=_C1388( C1378 C1388 ) C1378_=_C1389( C1378 C1389 ) \nC1378_=_C2795( C1378 C2795 ) C1378_=_C2978( C1378 C2978 ) C1378_=_C3809( C1378 C3809 ) C1379_=_C1380( C1379 C1380 ) C1379_=_C1382( C1379 C1382 ) C1379_=_C1383( C1379 C1383 ) \nC1379_=_C1384( C1379 C1384 ) C1379_=_C1385( C1379 C1385 ) C1379_=_C1387( C1379 C1387 ) C1379_=_C1388( C1379 C1388 ) C1379_=_C1389( C1379 C1389 ) C1379_=_C2797( C1379 C2797 ) \nC1379_=_C3210( C1379 C3210 ) C1379_=_C3845( C1379 C3845 ) C1379_=_C3850( C1379 C3850 ) C1380_=_C1382( C1380 C1382 ) C1380_=_C1383( C1380 C1383 ) C1380_=_C1384( C1380 C1384 ) \nC1380_=_C1385( C1380 C1385 ) C1380_=_C1387( C1380 C1387 ) C1380_=_C1388( C1380 C1388 ) C1380_=_C1389( C1380 C1389 ) C1382_=_C1383( C1382 C1383 ) C1382_=_C1384( C1382 C1384 ) \nC1382_=_C1385( C1382 C1385 ) C1382_=_C1387( C1382 C1387 ) C1382_=_C1388( C1382 C1388 ) C1382_=_C1389( C1382 C1389 ) C1382_=_C3704( C1382 C3704 ) C1382_=_C3889( C1382 C3889 ) \nC1383_=_C1384( C1383 C1384 ) C1383_=_C1385( C1383 C1385 ) C1383_=_C1387( C1383 C1387 ) C1383_=_C1388( C1383 C1388 ) C1383_=_C1389( C1383 C1389 ) C1384_=_C1385( C1384 C1385 ) \nC1384_=_C1387( C1384 C1387 ) C1384_=_C1388( C1384 C1388 ) C1384_=_C1389( C1384 C1389 ) C1385_=_C1387( C1385 C1387 ) C1385_=_C1388( C1385 C1388 ) C1385_=_C1389( C1385 C1389 ) \nC1385_=_C2800( C1385 C2800 ) C1385_=_C3214( C1385 C3214 ) C1385_=_C3864( C1385 C3864 ) C1385_=_C4054( C1385 C4054 ) C1387_=_C1388( C1387 C1388 ) C1387_=_C1389( C1387 C1389 ) \nC1388_=_C1389( C1388 C1389 ) C1388_=_C2802( C1388 C2802 ) C1388_=_C3216( C1388 C3216 ) C1388_=_C3868( C1388 C3868 ) C1388_=_C4067( C1388 C4067 ) C1389_=_C2806( C1389 C2806 ) \nC1389_=_C3220( C1389 C3220 ) C1389_=_C3871( C1389 C3871 ) C1389_=_C4069( C1389 C4069 ) C1407_=_C1429( C1407 C1429 ) C1407_=_C1799( C1407 C1799 ) C1407_=_C1844( C1407 C1844 ) \nC1407_=_C2073( C1407 C2073 ) C1407_=_C3518( C1407 C3518 ) C1407_=_C3550( C1407 C3550 ) C1407_=_C3558( C1407 C3558 ) C1407_=_C3698( C1407 C3698 ) C1407_=_C3784( C1407 C3784 ) \nC1407_=_C3924( C1407 C3924 ) C1407_=_C3988( C1407 C3988 ) C1407_=_C3999( C1407 C3999 ) C1407_=_C4001( C1407 C4001 ) C1407_=_C4002( C1407 C4002 ) C1407_=_C4003( C1407 C4003 ) \nC1429_=_C1799( C1429 C1799 ) C1429_=_C1844( C1429 C1844 ) C1429_=_C2073( C1429 C2073 ) C1429_=_C3518( C1429 C3518 ) C1429_=_C3550( C1429 C3550 ) C1429_=_C3558( C1429 C3558 ) \nC1429_=_C3698( C1429 C3698 ) C1429_=_C3784( C1429 C3784 ) C1429_=_C3924( C1429 C3924 ) C1429_=_C3988( C1429 C3988 ) C1429_=_C3999( C1429 C3999 ) C1429_=_C4001( C1429 C4001 ) \nC1429_=_C4002( C1429 C4002 ) C1429_=_C4003( C1429 C4003 ) C1460_=_C1470( C1460 C1470 ) C1460_=_C1482( C1460 C1482 ) C1460_=_C1483( C1460 C1483 ) C1460_=_C1484( C1460 C1484 ) \nC1460_=_C1485( C1460 C1485 ) C1460_=_C1487( C1460 C1487 ) C1460_=_C1488( C1460 C1488 ) C1460_=_C1489( C1460 C1489 ) C1460_=_C1490( C1460 C1490 ) C1460_=_C1491( C1460 C1491 ) \nC1460_=_C1492( C1460 C1492 ) C1460_=_C1493( C1460 C1493 ) C1460_=_C1494( C1460 C1494 ) C1460_=_C1495( C1460 C1495 ) C1460_=_C1496( C1460 C1496 ) C1460_=_C1497( C1460 C1497 ) \nC1460_=_C1498( C1460 C1498 ) C1460_=_C1499( C1460 C1499 ) C1460_=_C1500( C1460 C1500 ) C1470_=_C1482( C1470 C1482 ) C1470_=_C1492( C1470 C1492 ) C1470_=_C1731( C1470 C1731 ) \nC1470_=_C2750( C1470 C2750 ) C1470_=_C2842( C1470 C2842 ) C1470_=_C3001( C1470 C3001 ) C1470_=_C3012( C1470 C3012 ) C1470_=_C3084( C1470 C3084 ) C1470_=_C3209( C1470 C3209 ) \nC1470_=_C3210( C1470 C3210 ) C1470_=_C3213( C1470 C3213 ) C1470_=_C3214( C1470 C3214 ) C1470_=_C3216( C1470 C3216 ) C1470_=_C3217( C1470 C3217 ) C1470_=_C3218( C1470 C3218 ) \nC1470_=_C3219( C1470 C3219 ) C1470_=_C3220( C1470 C3220 ) C1482_=_C1740( C1482 C1740 ) C1482_=_C2183( C1482 C2183 ) C1482_=_C2301( C1482 C2301 ) C1482_=_C2353( C1482 C2353 ) \nC1482_=_C2615( C1482 C2615 ) C1482_=_C2766( C1482 C2766 ) C1482_=_C2784( C1482 C2784 ) C1482_=_C2855( C1482 C2855 ) C1482_=_C3009( C1482 C3009 ) C1482_=_C3143( C1482 C3143 ) \nC1482_=_C3218( C1482 C3218 ) C1482_=_C3473( C1482 C3473 ) C1482_=_C3542( C1482 C3542 ) C1482_=_C3573( C1482 C3573 ) C1482_=_C3612( C1482 C3612 ) C1482_=_C4019( C1482 C4019 ) \nC1482_=_C4096( C1482 C4096 ) C1483_=_C1484( C1483 C1484 ) C1483_=_C1485( C1483 C1485 ) C1483_=_C1487( C1483 C1487 ) C1483_=_C1488( C1483 C1488 ) C1483_=_C1489( C1483 C1489 ) \nC1483_=_C1490( C1483 C1490 ) C1483_=_C1491( C1483 C1491 ) C1483_=_C1492( C1483 C1492 ) C1483_=_C1493( C1483 C1493 ) C1483_=_C1494( C1483 C1494 ) C1483_=_C1495( C1483 C1495 ) \nC1483_=_C1496( C1483 C1496 ) C1483_=_C1497( C1483 C1497 ) C1483_=_C1498( C1483 C1498 ) C1483_=_C1499( C1483 C1499 ) C1483_=_C1500( C1483 C1500 ) C1483_=_C1731( C1483 C1731 ) \nC1483_=_C1740( C1483 C1740 ) C1484_=_C1485( C1484 C1485 ) C1484_=_C1487( C1484 C1487 ) C1484_=_C1488( C1484 C1488 ) C1484_=_C1489( C1484 C1489 ) C1484_=_C1490( C1484 C1490 ) \nC1484_=_C1491( C1484 C1491 ) C1484_=_C1492( C1484 C1492 ) C1484_=_C1493( C1484 C1493 ) C1484_=_C1494( C1484 C1494 ) C1484_=_C1495( C1484 C1495 ) C1484_=_C1496( C1484 C1496 ) \nC1484_=_C1497( C1484 C1497 ) C1484_=_C1498( C1484 C1498 ) C1484_=_C1499( C1484 C1499 ) C1484_=_C1500( C1484 C1500 ) C1484_=_C1881( C1484 C1881 ) C1484_=_C1882( C1484 C1882 ) \nC1484_=_C1884( C1484 C1884 ) C1484_=_C1895( C1484 C1895 ) C1485_=_C1487( C1485 C1487 ) C1485_=_C1488( C1485 C1488 ) C1485_=_C1489( C1485 C1489 ) C1485_=_C1490( C1485 C1490 ) \nC1485_=_C1491( C1485 C1491 ) C1485_=_C1492( C1485 C1492 ) C1485_=_C1493( C1485 C1493 ) C1485_=_C1494( C1485 C1494 ) C1485_=_C1495( C1485 C1495 ) C1485_=_C1496( C1485 C1496 ) \nC1485_=_C1497( C1485 C1497 ) C1485_=_C1498( C1485 C1498 ) C1485_=_C1499( C1485 C1499 ) C1485_=_C1500( C1485 C1500 ) C1485_=_C2185( C1485 C2185 ) C1487_=_C1488( C1487 C1488 ) \nC1487_=_C1489( C1487 C1489 ) C1487_=_C1490( C1487 C1490 ) C1487_=_C1491( C1487 C1491 ) C1487_=_C1492( C1487 C1492 ) C1487_=_C1493( C1487 C1493 ) C1487_=_C1494( C1487 C1494 ) \nC1487_=_C1495( C1487 C1495 ) C1487_=_C1496( C1487 C1496 ) C1487_=_C1497( C1487 C1497 ) C1487_=_C1498( C1487 C1498 ) C1487_=_C1499( C1487 C1499 ) C1487_=_C1500( C1487 C1500 ) \nC1487_=_C2750( C1487 C2750 ) C1487_=_C2756( C1487 C2756 ) C1487_=_C2762( C1487 C2762 ) C1487_=_C2766( C1487 C2766 ) C1488_=_C1489( C1488 C1489 ) C1488_=_C1490( C1488 C1490 ) \nC1488_=_C1491( C1488 C1491 ) C1488_=_C1492( C1488 C1492 ) C1488_=_C1493( C1488 C1493 ) C1488_=_C1494( C1488 C1494 ) C1488_=_C1495( C1488 C1495 ) C1488_=_C1496( C1488 C1496 ) \nC1488_=_C1497( C1488 C1497 ) C1488_=_C1498( C1488 C1498 ) C1488_=_C1499( C1488 C1499 ) C1488_=_C1500( C1488 C1500 ) C1488_=_C2842( C1488 C2842 ) C1488_=_C2848( C1488 C2848 ) \nC1488_=_C2855( C1488 C2855 ) C1489_=_C1490( C1489 C1490 ) C1489_=_C1491( C1489 C1491 ) C1489_=_C1492( C1489 C1492 ) C1489_=_C1493( C1489 C1493 ) C1489_=_C1494( C1489 C1494 ) \nC1489_=_C1495( C1489 C1495 ) C1489_=_C1496( C1489 C1496 ) C1489_=_C1497( C1489 C1497 ) C1489_=_C1498( C1489 C1498 ) C1489_=_C1499( C1489 C1499 ) C1489_=_C1500( C1489 C1500 ) \nC1490_=_C1491( C1490 C1491 ) C1490_=_C1492( C1490 C1492 ) C1490_=_C1493( C1490 C1493 ) C1490_=_C1494( C1490 C1494 ) C1490_=_C1495( C1490 C1495 ) C1490_=_C1496( C1490 C1496 ) \nC1490_=_C1497( C1490 C1497 ) C1490_=_C1498( C1490 C1498 ) C1490_=_C1499( C1490 C1499 ) C1490_=_C1500( C1490 C1500 ) C1490_=_C3001( C1490 C3001 ) C1490_=_C3009( C1490 C3009 ) \nC1491_=_C1492( C1491 C1492 ) C1491_=_C1493( C1491 C1493 ) C1491_=_C1494( C1491 C1494 ) C1491_=_C1495( C1491 C1495 ) C1491_=_C1496( C1491 C1496 ) C1491_=_C1497( C1491 C1497 ) \nC1491_=_C1498( C1491 C1498 ) C1491_=_C1499( C1491 C1499 ) C1491_=_C1500( C1491 C1500 ) C1491_=_C1773( C1491 C1773 ) C1491_=_C2450( C1491 C2450 ) C1491_=_C3139( C1491 C3139 ) \nC1491_=_C3143( C1491 C3143 ) C1492_=_C1493( C1492 C1493 ) C1492_=_C1494( C1492 C1494 ) C1492_=_C1495( C1492 C1495 ) C1492_=_C1496( C1492 C1496 ) C1492_=_C1497( C1492 C1497 ) \nC1492_=_C1498( C1492 C1498 ) C1492_=_C1499( C1492 C1499 ) C1492_=_C1500( C1492 C1500 ) C1492_=_C1731( C1492 C1731 ) C1492_=_C2750( C1492 C2750 ) C1492_=_C2842( C1492 C2842 ) \nC1492_=_C3001( C1492 C3001 ) C1492_=_C3012( C1492 C3012 ) C1492_=_C3084( C1492 C3084 ) C1492_=_C3209( C1492 C3209 ) C1492_=_C3210( C1492 C3210 ) C1492_=_C3213( C1492 C3213 ) \nC1492_=_C3214( C1492 C3214 ) C1492_=_C3216( C1492 C3216 ) C1492_=_C3217( C1492 C3217 ) C1492_=_C3218( C1492 C3218 ) C1492_=_C3219( C1492 C3219 ) C1492_=_C3220( C1492 C3220 ) \nC1493_=_C1494(</w:t>
      </w:r>
    </w:p>
    <w:p>
      <w:pPr>
        <w:pStyle w:val="PreformattedText"/>
        <w:bidi w:val="0"/>
        <w:spacing w:before="0" w:after="0"/>
        <w:jc w:val="left"/>
        <w:rPr/>
      </w:pPr>
      <w:r>
        <w:rPr/>
        <w:t xml:space="preserve"> </w:t>
      </w:r>
      <w:r>
        <w:rPr/>
        <w:t>C1493 C1494 ) C1493_=_C1495( C1493 C1495 ) C1493_=_C1496( C1493 C1496 ) C1493_=_C1497( C1493 C1497 ) C1493_=_C1498( C1493 C1498 ) C1493_=_C1499( C1493 C1499 ) \nC1493_=_C1500( C1493 C1500 ) C1493_=_C2451( C1493 C2451 ) C1494_=_C1495( C1494 C1495 ) C1494_=_C1496( C1494 C1496 ) C1494_=_C1497( C1494 C1497 ) C1494_=_C1498( C1494 C1498 ) \nC1494_=_C1499( C1494 C1499 ) C1494_=_C1500( C1494 C1500 ) C1494_=_C3209( C1494 C3209 ) C1494_=_C3566( C1494 C3566 ) C1494_=_C3573( C1494 C3573 ) C1494_=_C3574( C1494 C3574 ) \nC1495_=_C1496( C1495 C1496 ) C1495_=_C1497( C1495 C1497 ) C1495_=_C1498( C1495 C1498 ) C1495_=_C1499( C1495 C1499 ) C1495_=_C1500( C1495 C1500 ) C1495_=_C2457( C1495 C2457 ) \nC1496_=_C1497( C1496 C1497 ) C1496_=_C1498( C1496 C1498 ) C1496_=_C1499( C1496 C1499 ) C1496_=_C1500( C1496 C1500 ) C1496_=_C2461( C1496 C2461 ) C1496_=_C3988( C1496 C3988 ) \nC1497_=_C1498( C1497 C1498 ) C1497_=_C1499( C1497 C1499 ) C1497_=_C1500( C1497 C1500 ) C1497_=_C3213( C1497 C3213 ) C1497_=_C4019( C1497 C4019 ) C1498_=_C1499( C1498 C1499 ) \nC1498_=_C1500( C1498 C1500 ) C1498_=_C3865( C1498 C3865 ) C1498_=_C4063( C1498 C4063 ) C1499_=_C1500( C1499 C1500 ) C1499_=_C1781( C1499 C1781 ) C1499_=_C3217( C1499 C3217 ) \nC1499_=_C3736( C1499 C3736 ) C1499_=_C3972( C1499 C3972 ) C1499_=_C4096( C1499 C4096 ) C1500_=_C2804( C1500 C2804 ) C1500_=_C3738( C1500 C3738 ) C1500_=_C3896( C1500 C3896 ) \nC1500_=_C4050( C1500 C4050 ) C1545_=_C1565( C1545 C1565 ) C1545_=_C1766( C1545 C1766 ) C1545_=_C1767( C1545 C1767 ) C1545_=_C1768( C1545 C1768 ) C1545_=_C1769( C1545 C1769 ) \nC1545_=_C1770( C1545 C1770 ) C1545_=_C1771( C1545 C1771 ) C1545_=_C1772( C1545 C1772 ) C1545_=_C1773( C1545 C1773 ) C1545_=_C1774( C1545 C1774 ) C1545_=_C1775( C1545 C1775 ) \nC1545_=_C1776( C1545 C1776 ) C1545_=_C1777( C1545 C1777 ) C1545_=_C1778( C1545 C1778 ) C1545_=_C1780( C1545 C1780 ) C1545_=_C1781( C1545 C1781 ) C1545_=_C1783( C1545 C1783 ) \nC1565_=_C1756( C1565 C1756 ) C1565_=_C2030( C1565 C2030 ) C1565_=_C2348( C1565 C2348 ) C1565_=_C2709( C1565 C2709 ) C1565_=_C2935( C1565 C2935 ) C1565_=_C2969( C1565 C2969 ) \nC1565_=_C3041( C1565 C3041 ) C1565_=_C3111( C1565 C3111 ) C1565_=_C3139( C1565 C3139 ) C1565_=_C3627( C1565 C3627 ) C1565_=_C3791( C1565 C3791 ) C1565_=_C3862( C1565 C3862 ) \nC1565_=_C3971( C1565 C3971 ) C1565_=_C3972( C1565 C3972 ) C1565_=_C3973( C1565 C3973 ) C1565_=_C3975( C1565 C3975 ) C1605_=_C1820( C1605 C1820 ) C1605_=_C2384( C1605 C2384 ) \nC1605_=_C2401( C1605 C2401 ) C1605_=_C2422( C1605 C2422 ) C1605_=_C3063( C1605 C3063 ) C1605_=_C3088( C1605 C3088 ) C1605_=_C3254( C1605 C3254 ) C1605_=_C3402( C1605 C3402 ) \nC1605_=_C3426( C1605 C3426 ) C1605_=_C3439( C1605 C3439 ) C1605_=_C3577( C1605 C3577 ) C1605_=_C3704( C1605 C3704 ) C1605_=_C3705( C1605 C3705 ) C1605_=_C3706( C1605 C3706 ) \nC1605_=_C3707( C1605 C3707 ) C1605_=_C3708( C1605 C3708 ) C1605_=_C3709( C1605 C3709 ) C1624_=_C1625( C1624 C1625 ) C1624_=_C1637( C1624 C1637 ) C1624_=_C1854( C1624 C1854 ) \nC1624_=_C1882( C1624 C1882 ) C1624_=_C1967( C1624 C1967 ) C1624_=_C2079( C1624 C2079 ) C1624_=_C2141( C1624 C2141 ) C1624_=_C2413( C1624 C2413 ) C1624_=_C2786( C1624 C2786 ) \nC1624_=_C2787( C1624 C2787 ) C1624_=_C2788( C1624 C2788 ) C1624_=_C2789( C1624 C2789 ) C1624_=_C2790( C1624 C2790 ) C1624_=_C2792( C1624 C2792 ) C1624_=_C2793( C1624 C2793 ) \nC1624_=_C2794( C1624 C2794 ) C1624_=_C2795( C1624 C2795 ) C1624_=_C2796( C1624 C2796 ) C1624_=_C2797( C1624 C2797 ) C1624_=_C2800( C1624 C2800 ) C1624_=_C2802( C1624 C2802 ) \nC1624_=_C2803( C1624 C2803 ) C1624_=_C2804( C1624 C2804 ) C1624_=_C2806( C1624 C2806 ) C1625_=_C1637( C1625 C1637 ) C1625_=_C1855( C1625 C1855 ) C1625_=_C1884( C1625 C1884 ) \nC1625_=_C1968( C1625 C1968 ) C1625_=_C2080( C1625 C2080 ) C1625_=_C2786( C1625 C2786 ) C1625_=_C2975( C1625 C2975 ) C1625_=_C2978( C1625 C2978 ) C1625_=_C2979( C1625 C2979 ) \nC1625_=_C2980( C1625 C2980 ) C1625_=_C2981( C1625 C2981 ) C1637_=_C1874( C1637 C1874 ) C1637_=_C1895( C1637 C1895 ) C1637_=_C1981( C1637 C1981 ) C1637_=_C2094( C1637 C2094 ) \nC1637_=_C2261( C1637 C2261 ) C1637_=_C2354( C1637 C2354 ) C1637_=_C2447( C1637 C2447 ) C1637_=_C2940( C1637 C2940 ) C1637_=_C2981( C1637 C2981 ) C1637_=_C3184( C1637 C3184 ) \nC1637_=_C3574( C1637 C3574 ) C1637_=_C3809( C1637 C3809 ) C1637_=_C3838( C1637 C3838 ) C1637_=_C3996( C1637 C3996 ) C1637_=_C4063( C1637 C4063 ) C1637_=_C4088( C1637 C4088 ) \nC1652_=_C2152( C1652 C2152 ) C1652_=_C2423( C1652 C2423 ) C1652_=_C2756( C1652 C2756 ) C1652_=_C2794( C1652 C2794 ) C1652_=_C2887( C1652 C2887 ) C1652_=_C2991( C1652 C2991 ) \nC1652_=_C3148( C1652 C3148 ) C1652_=_C3502( C1652 C3502 ) C1652_=_C3514( C1652 C3514 ) C1652_=_C3662( C1652 C3662 ) C1652_=_C3732( C1652 C3732 ) C1652_=_C3733( C1652 C3733 ) \nC1652_=_C3734( C1652 C3734 ) C1652_=_C3735( C1652 C3735 ) C1652_=_C3736( C1652 C3736 ) C1652_=_C3737( C1652 C3737 ) C1652_=_C3738( C1652 C3738 ) C1731_=_C1740( C1731 C1740 ) \nC1731_=_C2750( C1731 C2750 ) C1731_=_C2842( C1731 C2842 ) C1731_=_C3001( C1731 C3001 ) C1731_=_C3012( C1731 C3012 ) C1731_=_C3084( C1731 C3084 ) C1731_=_C3209( C1731 C3209 ) \nC1731_=_C3210( C1731 C3210 ) C1731_=_C3213( C1731 C3213 ) C1731_=_C3214( C1731 C3214 ) C1731_=_C3216( C1731 C3216 ) C1731_=_C3217( C1731 C3217 ) C1731_=_C3218( C1731 C3218 ) \nC1731_=_C3219( C1731 C3219 ) C1731_=_C3220( C1731 C3220 ) C1740_=_C2183( C1740 C2183 ) C1740_=_C2301( C1740 C2301 ) C1740_=_C2353( C1740 C2353 ) C1740_=_C2615( C1740 C2615 ) \nC1740_=_C2766( C1740 C2766 ) C1740_=_C2784( C1740 C2784 ) C1740_=_C2855( C1740 C2855 ) C1740_=_C3009( C1740 C3009 ) C1740_=_C3143( C1740 C3143 ) C1740_=_C3218( C1740 C3218 ) \nC1740_=_C3473( C1740 C3473 ) C1740_=_C3542( C1740 C3542 ) C1740_=_C3573( C1740 C3573 ) C1740_=_C3612( C1740 C3612 ) C1740_=_C4019( C1740 C4019 ) C1740_=_C4096( C1740 C4096 ) \nC1753_=_C1756( C1753 C1756 ) C1753_=_C1759( C1753 C1759 ) C1753_=_C2254( C1753 C2254 ) C1753_=_C2347( C1753 C2347 ) C1753_=_C2440( C1753 C2440 ) C1753_=_C2706( C1753 C2706 ) \nC1753_=_C2934( C1753 C2934 ) C1753_=_C3020( C1753 C3020 ) C1753_=_C3039( C1753 C3039 ) C1753_=_C3091( C1753 C3091 ) C1753_=_C3110( C1753 C3110 ) C1753_=_C3177( C1753 C3177 ) \nC1753_=_C3566( C1753 C3566 ) C1753_=_C3845( C1753 C3845 ) C1753_=_C3862( C1753 C3862 ) C1753_=_C3863( C1753 C3863 ) C1753_=_C3864( C1753 C3864 ) C1753_=_C3865( C1753 C3865 ) \nC1753_=_C3867( C1753 C3867 ) C1753_=_C3868( C1753 C3868 ) C1753_=_C3869( C1753 C3869 ) C1753_=_C3871( C1753 C3871 ) C1756_=_C1759( C1756 C1759 ) C1756_=_C2030( C1756 C2030 ) \nC1756_=_C2348( C1756 C2348 ) C1756_=_C2709( C1756 C2709 ) C1756_=_C2935( C1756 C2935 ) C1756_=_C2969( C1756 C2969 ) C1756_=_C3041( C1756 C3041 ) C1756_=_C3111( C1756 C3111 ) \nC1756_=_C3139( C1756 C3139 ) C1756_=_C3627( C1756 C3627 ) C1756_=_C3791( C1756 C3791 ) C1756_=_C3862( C1756 C3862 ) C1756_=_C3971( C1756 C3971 ) C1756_=_C3972( C1756 C3972 ) \nC1756_=_C3973( C1756 C3973 ) C1756_=_C3975( C1756 C3975 ) C1759_=_C2571( C1759 C2571 ) C1759_=_C2742( C1759 C2742 ) C1759_=_C2762( C1759 C2762 ) C1759_=_C3154( C1759 C3154 ) \nC1759_=_C3234( C1759 C3234 ) C1759_=_C3259( C1759 C3259 ) C1759_=_C3420( C1759 C3420 ) C1759_=_C3471( C1759 C3471 ) C1759_=_C3889( C1759 C3889 ) C1759_=_C3935( C1759 C3935 ) \nC1759_=_C3941( C1759 C3941 ) C1759_=_C3976( C1759 C3976 ) C1759_=_C3979( C1759 C3979 ) C1759_=_C4049( C1759 C4049 ) C1759_=_C4050( C1759 C4050 ) C1759_=_C4051( C1759 C4051 ) \nC1766_=_C1767( C1766 C1767 ) C1766_=_C1768( C1766 C1768 ) C1766_=_C1769( C1766 C1769 ) C1766_=_C1770( C1766 C1770 ) C1766_=_C1771( C1766 C1771 ) C1766_=_C1772( C1766 C1772 ) \nC1766_=_C1773( C1766 C1773 ) C1766_=_C1774( C1766 C1774 ) C1766_=_C1775( C1766 C1775 ) C1766_=_C1776( C1766 C1776 ) C1766_=_C1777( C1766 C1777 ) C1766_=_C1778( C1766 C1778 ) \nC1766_=_C1780( C1766 C1780 ) C1766_=_C1781( C1766 C1781 ) C1766_=_C1783( C1766 C1783 ) C1766_=_C2030( C1766 C2030 ) C1767_=_C1768( C1767 C1768 ) C1767_=_C1769( C1767 C1769 ) \nC1767_=_C1770( C1767 C1770 ) C1767_=_C1771( C1767 C1771 ) C1767_=_C1772( C1767 C1772 ) C1767_=_C1773( C1767 C1773 ) C1767_=_C1774( C1767 C1774 ) C1767_=_C1775( C1767 C1775 ) \nC1767_=_C1776( C1767 C1776 ) C1767_=_C1777( C1767 C1777 ) C1767_=_C1778( C1767 C1778 ) C1767_=_C1780( C1767 C1780 ) C1767_=_C1781( C1767 C1781 ) C1767_=_C1783( C1767 C1783 ) \nC1767_=_C2166( C1767 C2166 ) C1767_=_C2183( C1767 C2183 ) C1768_=_C1769( C1768 C1769 ) C1768_=_C1770( C1768 C1770 ) C1768_=_C1771( C1768 C1771 ) C1768_=_C1772( C1768 C1772 ) \nC1768_=_C1773( C1768 C1773 ) C1768_=_C1774( C1768 C1774 ) C1768_=_C1775( C1768 C1775 ) C1768_=_C1776( C1768 C1776 ) C1768_=_C1777( C1768 C1777 ) C1768_=_C1778( C1768 C1778 ) \nC1768_=_C1780( C1768 C1780 ) C1768_=_C1781( C1768 C1781 ) C1768_=_C1783( C1768 C1783 ) C1768_=_C2283( C1768 C2283 ) C1768_=_C2301( C1768 C2301 ) C1769_=_C1770( C1769 C1770 ) \nC1769_=_C1771( C1769 C1771 ) C1769_=_C1772( C1769 C1772 ) C1769_=_C1773( C1769 C1773 ) C1769_=_C1774( C1769 C1774 ) C1769_=_C1775( C1769 C1775 ) C1769_=_C1776( C1769 C1776 ) \nC1769_=_C1777( C1769 C1777 ) C1769_=_C1778( C1769 C1778 ) C1769_=_C1780( C1769 C1780 ) C1769_=_C1781( C1769 C1781 ) C1769_=_C1783( C1769 C1783 ) C1769_=_C2347( C1769 C2347 ) \nC1769_=_C2348( C1769 C2348 ) C1769_=_C2353( C1769 C2353 ) C1769_=_C2354( C1769 C2354 ) C1770_=_C1771( C1770 C1771 ) C1770_=_C1772( C1770 C1772 ) C1770_=_C1773( C1770 C1773 ) \nC1770_=_C1774( C1770 C1774 ) C1770_=_C1775( C1770 C1775 ) C1770_=_C1776( C1770 C1776 ) C1770_=_C1777( C1770 C1777 ) C1770_=_C1778( C1770 C1778 ) C1770_=_C1780( C1770 C1780 ) \nC1770_=_C1781( C1770 C1781 ) C1770_=_C1783( C1770 C1783 ) C1770_=_C2599( C1770 C2599 ) C1770_=_C2615( C1770 C2615 ) C1771_=_C1772( C1771 C1772 ) C1771_=_C1773( C1771 C1773 ) \nC1771_=_C1774( C1771 C1774 ) C1771_=_C1775( C1771 C1775 ) C1771_=_C1776( C1771 C1776 ) C1771_=_C1777( C1771 C1777 ) C1771_=_C1778( C1771 C1778 ) C1771_=_C1780( C1771 C1780 ) \nC1771_=_C1781( C1771 C1781 ) C1771_=_C1783( C1771 C1783 ) C1771_=_C1902(</w:t>
      </w:r>
    </w:p>
    <w:p>
      <w:pPr>
        <w:pStyle w:val="PreformattedText"/>
        <w:bidi w:val="0"/>
        <w:spacing w:before="0" w:after="0"/>
        <w:jc w:val="left"/>
        <w:rPr/>
      </w:pPr>
      <w:r>
        <w:rPr/>
        <w:t xml:space="preserve"> </w:t>
      </w:r>
      <w:r>
        <w:rPr/>
        <w:t>C1771 C1902 ) C1771_=_C1988( C1771 C1988 ) C1771_=_C2121( C1771 C2121 ) C1771_=_C2166( C1771 C2166 ) \nC1771_=_C2283( C1771 C2283 ) C1771_=_C2599( C1771 C2599 ) C1771_=_C2716( C1771 C2716 ) C1771_=_C2777( C1771 C2777 ) C1771_=_C2778( C1771 C2778 ) C1771_=_C2779( C1771 C2779 ) \nC1771_=_C2780( C1771 C2780 ) C1771_=_C2781( C1771 C2781 ) C1771_=_C2782( C1771 C2782 ) C1771_=_C2784( C1771 C2784 ) C1772_=_C1773( C1772 C1773 ) C1772_=_C1774( C1772 C1774 ) \nC1772_=_C1775( C1772 C1775 ) C1772_=_C1776( C1772 C1776 ) C1772_=_C1777( C1772 C1777 ) C1772_=_C1778( C1772 C1778 ) C1772_=_C1780( C1772 C1780 ) C1772_=_C1781( C1772 C1781 ) \nC1772_=_C1783( C1772 C1783 ) C1772_=_C2969( C1772 C2969 ) C1773_=_C1774( C1773 C1774 ) C1773_=_C1775( C1773 C1775 ) C1773_=_C1776( C1773 C1776 ) C1773_=_C1777( C1773 C1777 ) \nC1773_=_C1778( C1773 C1778 ) C1773_=_C1780( C1773 C1780 ) C1773_=_C1781( C1773 C1781 ) C1773_=_C1783( C1773 C1783 ) C1773_=_C2450( C1773 C2450 ) C1773_=_C3139( C1773 C3139 ) \nC1773_=_C3143( C1773 C3143 ) C1774_=_C1775( C1774 C1775 ) C1774_=_C1776( C1774 C1776 ) C1774_=_C1777( C1774 C1777 ) C1774_=_C1778( C1774 C1778 ) C1774_=_C1780( C1774 C1780 ) \nC1774_=_C1781( C1774 C1781 ) C1774_=_C1783( C1774 C1783 ) C1774_=_C2453( C1774 C2453 ) C1774_=_C2778( C1774 C2778 ) C1774_=_C3471( C1774 C3471 ) C1774_=_C3473( C1774 C3473 ) \nC1775_=_C1776( C1775 C1776 ) C1775_=_C1777( C1775 C1777 ) C1775_=_C1778( C1775 C1778 ) C1775_=_C1780( C1775 C1780 ) C1775_=_C1781( C1775 C1781 ) C1775_=_C1783( C1775 C1783 ) \nC1775_=_C2779( C1775 C2779 ) C1775_=_C3542( C1775 C3542 ) C1776_=_C1777( C1776 C1777 ) C1776_=_C1778( C1776 C1778 ) C1776_=_C1780( C1776 C1780 ) C1776_=_C1781( C1776 C1781 ) \nC1776_=_C1783( C1776 C1783 ) C1776_=_C2780( C1776 C2780 ) C1776_=_C3612( C1776 C3612 ) C1777_=_C1778( C1777 C1778 ) C1777_=_C1780( C1777 C1780 ) C1777_=_C1781( C1777 C1781 ) \nC1777_=_C1783( C1777 C1783 ) C1777_=_C3625( C1777 C3625 ) C1777_=_C3627( C1777 C3627 ) C1778_=_C1780( C1778 C1780 ) C1778_=_C1781( C1778 C1781 ) C1778_=_C1783( C1778 C1783 ) \nC1778_=_C3791( C1778 C3791 ) C1780_=_C1781( C1780 C1781 ) C1780_=_C1783( C1780 C1783 ) C1780_=_C3706( C1780 C3706 ) C1780_=_C3971( C1780 C3971 ) C1781_=_C1783( C1781 C1783 ) \nC1781_=_C3217( C1781 C3217 ) C1781_=_C3736( C1781 C3736 ) C1781_=_C3972( C1781 C3972 ) C1781_=_C4096( C1781 C4096 ) C1783_=_C3975( C1783 C3975 ) C1799_=_C1844( C1799 C1844 ) \nC1799_=_C2073( C1799 C2073 ) C1799_=_C3518( C1799 C3518 ) C1799_=_C3550( C1799 C3550 ) C1799_=_C3558( C1799 C3558 ) C1799_=_C3698( C1799 C3698 ) C1799_=_C3784( C1799 C3784 ) \nC1799_=_C3924( C1799 C3924 ) C1799_=_C3988( C1799 C3988 ) C1799_=_C3999( C1799 C3999 ) C1799_=_C4001( C1799 C4001 ) C1799_=_C4002( C1799 C4002 ) C1799_=_C4003( C1799 C4003 ) \nC1820_=_C2384( C1820 C2384 ) C1820_=_C2401( C1820 C2401 ) C1820_=_C2422( C1820 C2422 ) C1820_=_C3063( C1820 C3063 ) C1820_=_C3088( C1820 C3088 ) C1820_=_C3254( C1820 C3254 ) \nC1820_=_C3402( C1820 C3402 ) C1820_=_C3426( C1820 C3426 ) C1820_=_C3439( C1820 C3439 ) C1820_=_C3577( C1820 C3577 ) C1820_=_C3704( C1820 C3704 ) C1820_=_C3705( C1820 C3705 ) \nC1820_=_C3706( C1820 C3706 ) C1820_=_C3707( C1820 C3707 ) C1820_=_C3708( C1820 C3708 ) C1820_=_C3709( C1820 C3709 ) C1840_=_C1844( C1840 C1844 ) C1840_=_C2156( C1840 C2156 ) \nC1840_=_C2403( C1840 C2403 ) C1840_=_C2424( C1840 C2424 ) C1840_=_C2662( C1840 C2662 ) C1840_=_C2848( C1840 C2848 ) C1840_=_C2920( C1840 C2920 ) C1840_=_C2993( C1840 C2993 ) \nC1840_=_C3149( C1840 C3149 ) C1840_=_C3504( C1840 C3504 ) C1840_=_C3517( C1840 C3517 ) C1840_=_C3625( C1840 C3625 ) C1840_=_C3732( C1840 C3732 ) C1840_=_C3749( C1840 C3749 ) \nC1840_=_C3893( C1840 C3893 ) C1840_=_C3894( C1840 C3894 ) C1840_=_C3895( C1840 C3895 ) C1840_=_C3896( C1840 C3896 ) C1840_=_C3897( C1840 C3897 ) C1844_=_C2073( C1844 C2073 ) \nC1844_=_C3518( C1844 C3518 ) C1844_=_C3550( C1844 C3550 ) C1844_=_C3558( C1844 C3558 ) C1844_=_C3698( C1844 C3698 ) C1844_=_C3784( C1844 C3784 ) C1844_=_C3924( C1844 C3924 ) \nC1844_=_C3988( C1844 C3988 ) C1844_=_C3999( C1844 C3999 ) C1844_=_C4001( C1844 C4001 ) C1844_=_C4002( C1844 C4002 ) C1844_=_C4003( C1844 C4003 ) C1854_=_C1855( C1854 C1855 ) \nC1854_=_C1874( C1854 C1874 ) C1854_=_C1882( C1854 C1882 ) C1854_=_C1967( C1854 C1967 ) C1854_=_C2079( C1854 C2079 ) C1854_=_C2141( C1854 C2141 ) C1854_=_C2413( C1854 C2413 ) \nC1854_=_C2786( C1854 C2786 ) C1854_=_C2787( C1854 C2787 ) C1854_=_C2788( C1854 C2788 ) C1854_=_C2789( C1854 C2789 ) C1854_=_C2790( C1854 C2790 ) C1854_=_C2792( C1854 C2792 ) \nC1854_=_C2793( C1854 C2793 ) C1854_=_C2794( C1854 C2794 ) C1854_=_C2795( C1854 C2795 ) C1854_=_C2796( C1854 C2796 ) C1854_=_C2797( C1854 C2797 ) C1854_=_C2800( C1854 C2800 ) \nC1854_=_C2802( C1854 C2802 ) C1854_=_C2803( C1854 C2803 ) C1854_=_C2804( C1854 C2804 ) C1854_=_C2806( C1854 C2806 ) C1855_=_C1874( C1855 C1874 ) C1855_=_C1884( C1855 C1884 ) \nC1855_=_C1968( C1855 C1968 ) C1855_=_C2080( C1855 C2080 ) C1855_=_C2786( C1855 C2786 ) C1855_=_C2975( C1855 C2975 ) C1855_=_C2978( C1855 C2978 ) C1855_=_C2979( C1855 C2979 ) \nC1855_=_C2980( C1855 C2980 ) C1855_=_C2981( C1855 C2981 ) C1874_=_C1895( C1874 C1895 ) C1874_=_C1981( C1874 C1981 ) C1874_=_C2094( C1874 C2094 ) C1874_=_C2261( C1874 C2261 ) \nC1874_=_C2354( C1874 C2354 ) C1874_=_C2447( C1874 C2447 ) C1874_=_C2940( C1874 C2940 ) C1874_=_C2981( C1874 C2981 ) C1874_=_C3184( C1874 C3184 ) C1874_=_C3574( C1874 C3574 ) \nC1874_=_C3809( C1874 C3809 ) C1874_=_C3838( C1874 C3838 ) C1874_=_C3996( C1874 C3996 ) C1874_=_C4063( C1874 C4063 ) C1874_=_C4088( C1874 C4088 ) C1881_=_C1882( C1881 C1882 ) \nC1881_=_C1884( C1881 C1884 ) C1881_=_C1895( C1881 C1895 ) C1881_=_C2059( C1881 C2059 ) C1881_=_C2185( C1881 C2185 ) C1881_=_C2448( C1881 C2448 ) C1881_=_C2450( C1881 C2450 ) \nC1881_=_C2451( C1881 C2451 ) C1881_=_C2452( C1881 C2452 ) C1881_=_C2453( C1881 C2453 ) C1881_=_C2456( C1881 C2456 ) C1881_=_C2457( C1881 C2457 ) C1881_=_C2458( C1881 C2458 ) \nC1881_=_C2459( C1881 C2459 ) C1881_=_C2460( C1881 C2460 ) C1881_=_C2461( C1881 C2461 ) C1882_=_C1884( C1882 C1884 ) C1882_=_C1895( C1882 C1895 ) C1882_=_C1967( C1882 C1967 ) \nC1882_=_C2079( C1882 C2079 ) C1882_=_C2141( C1882 C2141 ) C1882_=_C2413( C1882 C2413 ) C1882_=_C2786( C1882 C2786 ) C1882_=_C2787( C1882 C2787 ) C1882_=_C2788( C1882 C2788 ) \nC1882_=_C2789( C1882 C2789 ) C1882_=_C2790( C1882 C2790 ) C1882_=_C2792( C1882 C2792 ) C1882_=_C2793( C1882 C2793 ) C1882_=_C2794( C1882 C2794 ) C1882_=_C2795( C1882 C2795 ) \nC1882_=_C2796( C1882 C2796 ) C1882_=_C2797( C1882 C2797 ) C1882_=_C2800( C1882 C2800 ) C1882_=_C2802( C1882 C2802 ) C1882_=_C2803( C1882 C2803 ) C1882_=_C2804( C1882 C2804 ) \nC1882_=_C2806( C1882 C2806 ) C1884_=_C1895( C1884 C1895 ) C1884_=_C1968( C1884 C1968 ) C1884_=_C2080( C1884 C2080 ) C1884_=_C2786( C1884 C2786 ) C1884_=_C2975( C1884 C2975 ) \nC1884_=_C2978( C1884 C2978 ) C1884_=_C2979( C1884 C2979 ) C1884_=_C2980( C1884 C2980 ) C1884_=_C2981( C1884 C2981 ) C1895_=_C1981( C1895 C1981 ) C1895_=_C2094( C1895 C2094 ) \nC1895_=_C2261( C1895 C2261 ) C1895_=_C2354( C1895 C2354 ) C1895_=_C2447( C1895 C2447 ) C1895_=_C2940( C1895 C2940 ) C1895_=_C2981( C1895 C2981 ) C1895_=_C3184( C1895 C3184 ) \nC1895_=_C3574( C1895 C3574 ) C1895_=_C3809( C1895 C3809 ) C1895_=_C3838( C1895 C3838 ) C1895_=_C3996( C1895 C3996 ) C1895_=_C4063( C1895 C4063 ) C1895_=_C4088( C1895 C4088 ) \nC1902_=_C1988( C1902 C1988 ) C1902_=_C2121( C1902 C2121 ) C1902_=_C2166( C1902 C2166 ) C1902_=_C2283( C1902 C2283 ) C1902_=_C2599( C1902 C2599 ) C1902_=_C2716( C1902 C2716 ) \nC1902_=_C2777( C1902 C2777 ) C1902_=_C2778( C1902 C2778 ) C1902_=_C2779( C1902 C2779 ) C1902_=_C2780( C1902 C2780 ) C1902_=_C2781( C1902 C2781 ) C1902_=_C2782( C1902 C2782 ) \nC1902_=_C2784( C1902 C2784 ) C1967_=_C1968( C1967 C1968 ) C1967_=_C1981( C1967 C1981 ) C1967_=_C2079( C1967 C2079 ) C1967_=_C2141( C1967 C2141 ) C1967_=_C2413( C1967 C2413 ) \nC1967_=_C2786( C1967 C2786 ) C1967_=_C2787( C1967 C2787 ) C1967_=_C2788( C1967 C2788 ) C1967_=_C2789( C1967 C2789 ) C1967_=_C2790( C1967 C2790 ) C1967_=_C2792( C1967 C2792 ) \nC1967_=_C2793( C1967 C2793 ) C1967_=_C2794( C1967 C2794 ) C1967_=_C2795( C1967 C2795 ) C1967_=_C2796( C1967 C2796 ) C1967_=_C2797( C1967 C2797 ) C1967_=_C2800( C1967 C2800 ) \nC1967_=_C2802( C1967 C2802 ) C1967_=_C2803( C1967 C2803 ) C1967_=_C2804( C1967 C2804 ) C1967_=_C2806( C1967 C2806 ) C1968_=_C1981( C1968 C1981 ) C1968_=_C2080( C1968 C2080 ) \nC1968_=_C2786( C1968 C2786 ) C1968_=_C2975( C1968 C2975 ) C1968_=_C2978( C1968 C2978 ) C1968_=_C2979( C1968 C2979 ) C1968_=_C2980( C1968 C2980 ) C1968_=_C2981( C1968 C2981 ) \nC1981_=_C2094( C1981 C2094 ) C1981_=_C2261( C1981 C2261 ) C1981_=_C2354( C1981 C2354 ) C1981_=_C2447( C1981 C2447 ) C1981_=_C2940( C1981 C2940 ) C1981_=_C2981( C1981 C2981 ) \nC1981_=_C3184( C1981 C3184 ) C1981_=_C3574( C1981 C3574 ) C1981_=_C3809( C1981 C3809 ) C1981_=_C3838( C1981 C3838 ) C1981_=_C3996( C1981 C3996 ) C1981_=_C4063( C1981 C4063 ) \nC1981_=_C4088( C1981 C4088 ) C1988_=_C2121( C1988 C2121 ) C1988_=_C2166( C1988 C2166 ) C1988_=_C2283( C1988 C2283 ) C1988_=_C2599( C1988 C2599 ) C1988_=_C2716( C1988 C2716 ) \nC1988_=_C2777( C1988 C2777 ) C1988_=_C2778( C1988 C2778 ) C1988_=_C2779( C1988 C2779 ) C1988_=_C2780( C1988 C2780 ) C1988_=_C2781( C1988 C2781 ) C1988_=_C2782( C1988 C2782 ) \nC1988_=_C2784( C1988 C2784 ) C2030_=_C2348( C2030 C2348 ) C2030_=_C2709( C2030 C2709 ) C2030_=_C2935( C2030 C2935 ) C2030_=_C2969( C2030 C2969 ) C2030_=_C3041( C2030 C3041 ) \nC2030_=_C3111( C2030 C3111 ) C2030_=_C3139( C2030 C3139 ) C2030_=_C3627( C2030 C3627 ) C2030_=_C3791( C2030 C3791 ) C2030_=_C3862( C2030 C3862 ) C2030_=_C3971( C2030 C3971 ) \nC2030_=_C3972( C2030 C3972 ) C2030_=_C3973( C2030 C3973 ) C2030_=_C3975( C2030 C3975 ) C2059_=_C2073( C2059 C2073 ) C2059_=_C2185( C2059 C2185 ) C2059_=_C2448( C2059 C2448 ) \nC2059_=_C2450( C2059 C2450 ) C2059_=_C2451( C2059 C2451 ) C2059_=_C2452( C2059 C2452 ) C2059_=_C2453( C2059 C2453 ) C2059_=_C2456(</w:t>
      </w:r>
    </w:p>
    <w:p>
      <w:pPr>
        <w:pStyle w:val="PreformattedText"/>
        <w:bidi w:val="0"/>
        <w:spacing w:before="0" w:after="0"/>
        <w:jc w:val="left"/>
        <w:rPr/>
      </w:pPr>
      <w:r>
        <w:rPr/>
        <w:t xml:space="preserve"> </w:t>
      </w:r>
      <w:r>
        <w:rPr/>
        <w:t>C2059 C2456 ) C2059_=_C2457( C2059 C2457 ) \nC2059_=_C2458( C2059 C2458 ) C2059_=_C2459( C2059 C2459 ) C2059_=_C2460( C2059 C2460 ) C2059_=_C2461( C2059 C2461 ) C2073_=_C3518( C2073 C3518 ) C2073_=_C3550( C2073 C3550 ) \nC2073_=_C3558( C2073 C3558 ) C2073_=_C3698( C2073 C3698 ) C2073_=_C3784( C2073 C3784 ) C2073_=_C3924( C2073 C3924 ) C2073_=_C3988( C2073 C3988 ) C2073_=_C3999( C2073 C3999 ) \nC2073_=_C4001( C2073 C4001 ) C2073_=_C4002( C2073 C4002 ) C2073_=_C4003( C2073 C4003 ) C2079_=_C2080( C2079 C2080 ) C2079_=_C2094( C2079 C2094 ) C2079_=_C2141( C2079 C2141 ) \nC2079_=_C2413( C2079 C2413 ) C2079_=_C2786( C2079 C2786 ) C2079_=_C2787( C2079 C2787 ) C2079_=_C2788( C2079 C2788 ) C2079_=_C2789( C2079 C2789 ) C2079_=_C2790( C2079 C2790 ) \nC2079_=_C2792( C2079 C2792 ) C2079_=_C2793( C2079 C2793 ) C2079_=_C2794( C2079 C2794 ) C2079_=_C2795( C2079 C2795 ) C2079_=_C2796( C2079 C2796 ) C2079_=_C2797( C2079 C2797 ) \nC2079_=_C2800( C2079 C2800 ) C2079_=_C2802( C2079 C2802 ) C2079_=_C2803( C2079 C2803 ) C2079_=_C2804( C2079 C2804 ) C2079_=_C2806( C2079 C2806 ) C2080_=_C2094( C2080 C2094 ) \nC2080_=_C2786( C2080 C2786 ) C2080_=_C2975( C2080 C2975 ) C2080_=_C2978( C2080 C2978 ) C2080_=_C2979( C2080 C2979 ) C2080_=_C2980( C2080 C2980 ) C2080_=_C2981( C2080 C2981 ) \nC2094_=_C2261( C2094 C2261 ) C2094_=_C2354( C2094 C2354 ) C2094_=_C2447( C2094 C2447 ) C2094_=_C2940( C2094 C2940 ) C2094_=_C2981( C2094 C2981 ) C2094_=_C3184( C2094 C3184 ) \nC2094_=_C3574( C2094 C3574 ) C2094_=_C3809( C2094 C3809 ) C2094_=_C3838( C2094 C3838 ) C2094_=_C3996( C2094 C3996 ) C2094_=_C4063( C2094 C4063 ) C2094_=_C4088( C2094 C4088 ) \nC2121_=_C2166( C2121 C2166 ) C2121_=_C2283( C2121 C2283 ) C2121_=_C2599( C2121 C2599 ) C2121_=_C2716( C2121 C2716 ) C2121_=_C2777( C2121 C2777 ) C2121_=_C2778( C2121 C2778 ) \nC2121_=_C2779( C2121 C2779 ) C2121_=_C2780( C2121 C2780 ) C2121_=_C2781( C2121 C2781 ) C2121_=_C2782( C2121 C2782 ) C2121_=_C2784( C2121 C2784 ) C2141_=_C2152( C2141 C2152 ) \nC2141_=_C2156( C2141 C2156 ) C2141_=_C2413( C2141 C2413 ) C2141_=_C2786( C2141 C2786 ) C2141_=_C2787( C2141 C2787 ) C2141_=_C2788( C2141 C2788 ) C2141_=_C2789( C2141 C2789 ) \nC2141_=_C2790( C2141 C2790 ) C2141_=_C2792( C2141 C2792 ) C2141_=_C2793( C2141 C2793 ) C2141_=_C2794( C2141 C2794 ) C2141_=_C2795( C2141 C2795 ) C2141_=_C2796( C2141 C2796 ) \nC2141_=_C2797( C2141 C2797 ) C2141_=_C2800( C2141 C2800 ) C2141_=_C2802( C2141 C2802 ) C2141_=_C2803( C2141 C2803 ) C2141_=_C2804( C2141 C2804 ) C2141_=_C2806( C2141 C2806 ) \nC2152_=_C2156( C2152 C2156 ) C2152_=_C2423( C2152 C2423 ) C2152_=_C2756( C2152 C2756 ) C2152_=_C2794( C2152 C2794 ) C2152_=_C2887( C2152 C2887 ) C2152_=_C2991( C2152 C2991 ) \nC2152_=_C3148( C2152 C3148 ) C2152_=_C3502( C2152 C3502 ) C2152_=_C3514( C2152 C3514 ) C2152_=_C3662( C2152 C3662 ) C2152_=_C3732( C2152 C3732 ) C2152_=_C3733( C2152 C3733 ) \nC2152_=_C3734( C2152 C3734 ) C2152_=_C3735( C2152 C3735 ) C2152_=_C3736( C2152 C3736 ) C2152_=_C3737( C2152 C3737 ) C2152_=_C3738( C2152 C3738 ) C2156_=_C2403( C2156 C2403 ) \nC2156_=_C2424( C2156 C2424 ) C2156_=_C2662( C2156 C2662 ) C2156_=_C2848( C2156 C2848 ) C2156_=_C2920( C2156 C2920 ) C2156_=_C2993( C2156 C2993 ) C2156_=_C3149( C2156 C3149 ) \nC2156_=_C3504( C2156 C3504 ) C2156_=_C3517( C2156 C3517 ) C2156_=_C3625( C2156 C3625 ) C2156_=_C3732( C2156 C3732 ) C2156_=_C3749( C2156 C3749 ) C2156_=_C3893( C2156 C3893 ) \nC2156_=_C3894( C2156 C3894 ) C2156_=_C3895( C2156 C3895 ) C2156_=_C3896( C2156 C3896 ) C2156_=_C3897( C2156 C3897 ) C2166_=_C2183( C2166 C2183 ) C2166_=_C2283( C2166 C2283 ) \nC2166_=_C2599( C2166 C2599 ) C2166_=_C2716( C2166 C2716 ) C2166_=_C2777( C2166 C2777 ) C2166_=_C2778( C2166 C2778 ) C2166_=_C2779( C2166 C2779 ) C2166_=_C2780( C2166 C2780 ) \nC2166_=_C2781( C2166 C2781 ) C2166_=_C2782( C2166 C2782 ) C2166_=_C2784( C2166 C2784 ) C2183_=_C2301( C2183 C2301 ) C2183_=_C2353( C2183 C2353 ) C2183_=_C2615( C2183 C2615 ) \nC2183_=_C2766( C2183 C2766 ) C2183_=_C2784( C2183 C2784 ) C2183_=_C2855( C2183 C2855 ) C2183_=_C3009( C2183 C3009 ) C2183_=_C3143( C2183 C3143 ) C2183_=_C3218( C2183 C3218 ) \nC2183_=_C3473( C2183 C3473 ) C2183_=_C3542( C2183 C3542 ) C2183_=_C3573( C2183 C3573 ) C2183_=_C3612( C2183 C3612 ) C2183_=_C4019( C2183 C4019 ) C2183_=_C4096( C2183 C4096 ) \nC2185_=_C2448( C2185 C2448 ) C2185_=_C2450( C2185 C2450 ) C2185_=_C2451( C2185 C2451 ) C2185_=_C2452( C2185 C2452 ) C2185_=_C2453( C2185 C2453 ) C2185_=_C2456( C2185 C2456 ) \nC2185_=_C2457( C2185 C2457 ) C2185_=_C2458( C2185 C2458 ) C2185_=_C2459( C2185 C2459 ) C2185_=_C2460( C2185 C2460 ) C2185_=_C2461( C2185 C2461 ) C2254_=_C2261( C2254 C2261 ) \nC2254_=_C2347( C2254 C2347 ) C2254_=_C2440( C2254 C2440 ) C2254_=_C2706( C2254 C2706 ) C2254_=_C2934( C2254 C2934 ) C2254_=_C3020( C2254 C3020 ) C2254_=_C3039( C2254 C3039 ) \nC2254_=_C3091( C2254 C3091 ) C2254_=_C3110( C2254 C3110 ) C2254_=_C3177( C2254 C3177 ) C2254_=_C3566( C2254 C3566 ) C2254_=_C3845( C2254 C3845 ) C2254_=_C3862( C2254 C3862 ) \nC2254_=_C3863( C2254 C3863 ) C2254_=_C3864( C2254 C3864 ) C2254_=_C3865( C2254 C3865 ) C2254_=_C3867( C2254 C3867 ) C2254_=_C3868( C2254 C3868 ) C2254_=_C3869( C2254 C3869 ) \nC2254_=_C3871( C2254 C3871 ) C2261_=_C2354( C2261 C2354 ) C2261_=_C2447( C2261 C2447 ) C2261_=_C2940( C2261 C2940 ) C2261_=_C2981( C2261 C2981 ) C2261_=_C3184( C2261 C3184 ) \nC2261_=_C3574( C2261 C3574 ) C2261_=_C3809( C2261 C3809 ) C2261_=_C3838( C2261 C3838 ) C2261_=_C3996( C2261 C3996 ) C2261_=_C4063( C2261 C4063 ) C2261_=_C4088( C2261 C4088 ) \nC2283_=_C2301( C2283 C2301 ) C2283_=_C2599( C2283 C2599 ) C2283_=_C2716( C2283 C2716 ) C2283_=_C2777( C2283 C2777 ) C2283_=_C2778( C2283 C2778 ) C2283_=_C2779( C2283 C2779 ) \nC2283_=_C2780( C2283 C2780 ) C2283_=_C2781( C2283 C2781 ) C2283_=_C2782( C2283 C2782 ) C2283_=_C2784( C2283 C2784 ) C2301_=_C2353( C2301 C2353 ) C2301_=_C2615( C2301 C2615 ) \nC2301_=_C2766( C2301 C2766 ) C2301_=_C2784( C2301 C2784 ) C2301_=_C2855( C2301 C2855 ) C2301_=_C3009( C2301 C3009 ) C2301_=_C3143( C2301 C3143 ) C2301_=_C3218( C2301 C3218 ) \nC2301_=_C3473( C2301 C3473 ) C2301_=_C3542( C2301 C3542 ) C2301_=_C3573( C2301 C3573 ) C2301_=_C3612( C2301 C3612 ) C2301_=_C4019( C2301 C4019 ) C2301_=_C4096( C2301 C4096 ) \nC2347_=_C2348( C2347 C2348 ) C2347_=_C2353( C2347 C2353 ) C2347_=_C2354( C2347 C2354 ) C2347_=_C2440( C2347 C2440 ) C2347_=_C2706( C2347 C2706 ) C2347_=_C2934( C2347 C2934 ) \nC2347_=_C3020( C2347 C3020 ) C2347_=_C3039( C2347 C3039 ) C2347_=_C3091( C2347 C3091 ) C2347_=_C3110( C2347 C3110 ) C2347_=_C3177( C2347 C3177 ) C2347_=_C3566( C2347 C3566 ) \nC2347_=_C3845( C2347 C3845 ) C2347_=_C3862( C2347 C3862 ) C2347_=_C3863( C2347 C3863 ) C2347_=_C3864( C2347 C3864 ) C2347_=_C3865( C2347 C3865 ) C2347_=_C3867( C2347 C3867 ) \nC2347_=_C3868( C2347 C3868 ) C2347_=_C3869( C2347 C3869 ) C2347_=_C3871( C2347 C3871 ) C2348_=_C2353( C2348 C2353 ) C2348_=_C2354( C2348 C2354 ) C2348_=_C2709( C2348 C2709 ) \nC2348_=_C2935( C2348 C2935 ) C2348_=_C2969( C2348 C2969 ) C2348_=_C3041( C2348 C3041 ) C2348_=_C3111( C2348 C3111 ) C2348_=_C3139( C2348 C3139 ) C2348_=_C3627( C2348 C3627 ) \nC2348_=_C3791( C2348 C3791 ) C2348_=_C3862( C2348 C3862 ) C2348_=_C3971( C2348 C3971 ) C2348_=_C3972( C2348 C3972 ) C2348_=_C3973( C2348 C3973 ) C2348_=_C3975( C2348 C3975 ) \nC2353_=_C2354( C2353 C2354 ) C2353_=_C2615( C2353 C2615 ) C2353_=_C2766( C2353 C2766 ) C2353_=_C2784( C2353 C2784 ) C2353_=_C2855( C2353 C2855 ) C2353_=_C3009( C2353 C3009 ) \nC2353_=_C3143( C2353 C3143 ) C2353_=_C3218( C2353 C3218 ) C2353_=_C3473( C2353 C3473 ) C2353_=_C3542( C2353 C3542 ) C2353_=_C3573( C2353 C3573 ) C2353_=_C3612( C2353 C3612 ) \nC2353_=_C4019( C2353 C4019 ) C2353_=_C4096( C2353 C4096 ) C2354_=_C2447( C2354 C2447 ) C2354_=_C2940( C2354 C2940 ) C2354_=_C2981( C2354 C2981 ) C2354_=_C3184( C2354 C3184 ) \nC2354_=_C3574( C2354 C3574 ) C2354_=_C3809( C2354 C3809 ) C2354_=_C3838( C2354 C3838 ) C2354_=_C3996( C2354 C3996 ) C2354_=_C4063( C2354 C4063 ) C2354_=_C4088( C2354 C4088 ) \nC2384_=_C2401( C2384 C2401 ) C2384_=_C2422( C2384 C2422 ) C2384_=_C3063( C2384 C3063 ) C2384_=_C3088( C2384 C3088 ) C2384_=_C3254( C2384 C3254 ) C2384_=_C3402( C2384 C3402 ) \nC2384_=_C3426( C2384 C3426 ) C2384_=_C3439( C2384 C3439 ) C2384_=_C3577( C2384 C3577 ) C2384_=_C3704( C2384 C3704 ) C2384_=_C3705( C2384 C3705 ) C2384_=_C3706( C2384 C3706 ) \nC2384_=_C3707( C2384 C3707 ) C2384_=_C3708( C2384 C3708 ) C2384_=_C3709( C2384 C3709 ) C2401_=_C2403( C2401 C2403 ) C2401_=_C2422( C2401 C2422 ) C2401_=_C3063( C2401 C3063 ) \nC2401_=_C3088( C2401 C3088 ) C2401_=_C3254( C2401 C3254 ) C2401_=_C3402( C2401 C3402 ) C2401_=_C3426( C2401 C3426 ) C2401_=_C3439( C2401 C3439 ) C2401_=_C3577( C2401 C3577 ) \nC2401_=_C3704( C2401 C3704 ) C2401_=_C3705( C2401 C3705 ) C2401_=_C3706( C2401 C3706 ) C2401_=_C3707( C2401 C3707 ) C2401_=_C3708( C2401 C3708 ) C2401_=_C3709( C2401 C3709 ) \nC2403_=_C2424( C2403 C2424 ) C2403_=_C2662( C2403 C2662 ) C2403_=_C2848( C2403 C2848 ) C2403_=_C2920( C2403 C2920 ) C2403_=_C2993( C2403 C2993 ) C2403_=_C3149( C2403 C3149 ) \nC2403_=_C3504( C2403 C3504 ) C2403_=_C3517( C2403 C3517 ) C2403_=_C3625( C2403 C3625 ) C2403_=_C3732( C2403 C3732 ) C2403_=_C3749( C2403 C3749 ) C2403_=_C3893( C2403 C3893 ) \nC2403_=_C3894( C2403 C3894 ) C2403_=_C3895( C2403 C3895 ) C2403_=_C3896( C2403 C3896 ) C2403_=_C3897( C2403 C3897 ) C2413_=_C2422( C2413 C2422 ) C2413_=_C2423( C2413 C2423 ) \nC2413_=_C2424( C2413 C2424 ) C2413_=_C2786( C2413 C2786 ) C2413_=_C2787( C2413 C2787 ) C2413_=_C2788( C2413 C2788 ) C2413_=_C2789( C2413 C2789 ) C2413_=_C2790( C2413 C2790 ) \nC2413_=_C2792( C2413 C2792 ) C2413_=_C2793( C2413 C2793 ) C2413_=_C2794( C2413 C2794 ) C2413_=_C2795( C2413 C2795 ) C2413_=_C2796( C2413 C2796 ) C2413_=_C2797( C2413 C2797 ) \nC2413_=_C2800( C2413 C2800 ) C2413_=_C2802( C2413 C2802 ) C2413_=_C2803( C2413 C2803 ) C2413_=_C2804( C2413 C2804 ) C2413_=_C2806( C2413 C2806 ) C2422_=_C2423( C2422 C2423 ) \nC2422_=_C2424(</w:t>
      </w:r>
    </w:p>
    <w:p>
      <w:pPr>
        <w:pStyle w:val="PreformattedText"/>
        <w:bidi w:val="0"/>
        <w:spacing w:before="0" w:after="0"/>
        <w:jc w:val="left"/>
        <w:rPr/>
      </w:pPr>
      <w:r>
        <w:rPr/>
        <w:t xml:space="preserve"> </w:t>
      </w:r>
      <w:r>
        <w:rPr/>
        <w:t>C2422 C2424 ) C2422_=_C3063( C2422 C3063 ) C2422_=_C3088( C2422 C3088 ) C2422_=_C3254( C2422 C3254 ) C2422_=_C3402( C2422 C3402 ) C2422_=_C3426( C2422 C3426 ) \nC2422_=_C3439( C2422 C3439 ) C2422_=_C3577( C2422 C3577 ) C2422_=_C3704( C2422 C3704 ) C2422_=_C3705( C2422 C3705 ) C2422_=_C3706( C2422 C3706 ) C2422_=_C3707( C2422 C3707 ) \nC2422_=_C3708( C2422 C3708 ) C2422_=_C3709( C2422 C3709 ) C2423_=_C2424( C2423 C2424 ) C2423_=_C2756( C2423 C2756 ) C2423_=_C2794( C2423 C2794 ) C2423_=_C2887( C2423 C2887 ) \nC2423_=_C2991( C2423 C2991 ) C2423_=_C3148( C2423 C3148 ) C2423_=_C3502( C2423 C3502 ) C2423_=_C3514( C2423 C3514 ) C2423_=_C3662( C2423 C3662 ) C2423_=_C3732( C2423 C3732 ) \nC2423_=_C3733( C2423 C3733 ) C2423_=_C3734( C2423 C3734 ) C2423_=_C3735( C2423 C3735 ) C2423_=_C3736( C2423 C3736 ) C2423_=_C3737( C2423 C3737 ) C2423_=_C3738( C2423 C3738 ) \nC2424_=_C2662( C2424 C2662 ) C2424_=_C2848( C2424 C2848 ) C2424_=_C2920( C2424 C2920 ) C2424_=_C2993( C2424 C2993 ) C2424_=_C3149( C2424 C3149 ) C2424_=_C3504( C2424 C3504 ) \nC2424_=_C3517( C2424 C3517 ) C2424_=_C3625( C2424 C3625 ) C2424_=_C3732( C2424 C3732 ) C2424_=_C3749( C2424 C3749 ) C2424_=_C3893( C2424 C3893 ) C2424_=_C3894( C2424 C3894 ) \nC2424_=_C3895( C2424 C3895 ) C2424_=_C3896( C2424 C3896 ) C2424_=_C3897( C2424 C3897 ) C2440_=_C2447( C2440 C2447 ) C2440_=_C2706( C2440 C2706 ) C2440_=_C2934( C2440 C2934 ) \nC2440_=_C3020( C2440 C3020 ) C2440_=_C3039( C2440 C3039 ) C2440_=_C3091( C2440 C3091 ) C2440_=_C3110( C2440 C3110 ) C2440_=_C3177( C2440 C3177 ) C2440_=_C3566( C2440 C3566 ) \nC2440_=_C3845( C2440 C3845 ) C2440_=_C3862( C2440 C3862 ) C2440_=_C3863( C2440 C3863 ) C2440_=_C3864( C2440 C3864 ) C2440_=_C3865( C2440 C3865 ) C2440_=_C3867( C2440 C3867 ) \nC2440_=_C3868( C2440 C3868 ) C2440_=_C3869( C2440 C3869 ) C2440_=_C3871( C2440 C3871 ) C2447_=_C2940( C2447 C2940 ) C2447_=_C2981( C2447 C2981 ) C2447_=_C3184( C2447 C3184 ) \nC2447_=_C3574( C2447 C3574 ) C2447_=_C3809( C2447 C3809 ) C2447_=_C3838( C2447 C3838 ) C2447_=_C3996( C2447 C3996 ) C2447_=_C4063( C2447 C4063 ) C2447_=_C4088( C2447 C4088 ) \nC2448_=_C2450( C2448 C2450 ) C2448_=_C2451( C2448 C2451 ) C2448_=_C2452( C2448 C2452 ) C2448_=_C2453( C2448 C2453 ) C2448_=_C2456( C2448 C2456 ) C2448_=_C2457( C2448 C2457 ) \nC2448_=_C2458( C2448 C2458 ) C2448_=_C2459( C2448 C2459 ) C2448_=_C2460( C2448 C2460 ) C2448_=_C2461( C2448 C2461 ) C2448_=_C2880( C2448 C2880 ) C2450_=_C2451( C2450 C2451 ) \nC2450_=_C2452( C2450 C2452 ) C2450_=_C2453( C2450 C2453 ) C2450_=_C2456( C2450 C2456 ) C2450_=_C2457( C2450 C2457 ) C2450_=_C2458( C2450 C2458 ) C2450_=_C2459( C2450 C2459 ) \nC2450_=_C2460( C2450 C2460 ) C2450_=_C2461( C2450 C2461 ) C2450_=_C3139( C2450 C3139 ) C2450_=_C3143( C2450 C3143 ) C2451_=_C2452( C2451 C2452 ) C2451_=_C2453( C2451 C2453 ) \nC2451_=_C2456( C2451 C2456 ) C2451_=_C2457( C2451 C2457 ) C2451_=_C2458( C2451 C2458 ) C2451_=_C2459( C2451 C2459 ) C2451_=_C2460( C2451 C2460 ) C2451_=_C2461( C2451 C2461 ) \nC2452_=_C2453( C2452 C2453 ) C2452_=_C2456( C2452 C2456 ) C2452_=_C2457( C2452 C2457 ) C2452_=_C2458( C2452 C2458 ) C2452_=_C2459( C2452 C2459 ) C2452_=_C2460( C2452 C2460 ) \nC2452_=_C2461( C2452 C2461 ) C2453_=_C2456( C2453 C2456 ) C2453_=_C2457( C2453 C2457 ) C2453_=_C2458( C2453 C2458 ) C2453_=_C2459( C2453 C2459 ) C2453_=_C2460( C2453 C2460 ) \nC2453_=_C2461( C2453 C2461 ) C2453_=_C2778( C2453 C2778 ) C2453_=_C3471( C2453 C3471 ) C2453_=_C3473( C2453 C3473 ) C2456_=_C2457( C2456 C2457 ) C2456_=_C2458( C2456 C2458 ) \nC2456_=_C2459( C2456 C2459 ) C2456_=_C2460( C2456 C2460 ) C2456_=_C2461( C2456 C2461 ) C2456_=_C3749( C2456 C3749 ) C2457_=_C2458( C2457 C2458 ) C2457_=_C2459( C2457 C2459 ) \nC2457_=_C2460( C2457 C2460 ) C2457_=_C2461( C2457 C2461 ) C2458_=_C2459( C2458 C2459 ) C2458_=_C2460( C2458 C2460 ) C2458_=_C2461( C2458 C2461 ) C2459_=_C2460( C2459 C2460 ) \nC2459_=_C2461( C2459 C2461 ) C2460_=_C2461( C2460 C2461 ) C2461_=_C3988( C2461 C3988 ) C2517_=_C2551( C2517 C2551 ) C2517_=_C2880( C2517 C2880 ) C2517_=_C2937( C2517 C2937 ) \nC2517_=_C3024( C2517 C3024 ) C2517_=_C3096( C2517 C3096 ) C2517_=_C3408( C2517 C3408 ) C2517_=_C3532( C2517 C3532 ) C2517_=_C3679( C2517 C3679 ) C2517_=_C3850( C2517 C3850 ) \nC2517_=_C3936( C2517 C3936 ) C2517_=_C4054( C2517 C4054 ) C2517_=_C4067( C2517 C4067 ) C2517_=_C4069( C2517 C4069 ) C2551_=_C2880( C2551 C2880 ) C2551_=_C2937( C2551 C2937 ) \nC2551_=_C3024( C2551 C3024 ) C2551_=_C3096( C2551 C3096 ) C2551_=_C3408( C2551 C3408 ) C2551_=_C3532( C2551 C3532 ) C2551_=_C3679( C2551 C3679 ) C2551_=_C3850( C2551 C3850 ) \nC2551_=_C3936( C2551 C3936 ) C2551_=_C4054( C2551 C4054 ) C2551_=_C4067( C2551 C4067 ) C2551_=_C4069( C2551 C4069 ) C2571_=_C2742( C2571 C2742 ) C2571_=_C2762( C2571 C2762 ) \nC2571_=_C3154( C2571 C3154 ) C2571_=_C3234( C2571 C3234 ) C2571_=_C3259( C2571 C3259 ) C2571_=_C3420( C2571 C3420 ) C2571_=_C3471( C2571 C3471 ) C2571_=_C3889( C2571 C3889 ) \nC2571_=_C3935( C2571 C3935 ) C2571_=_C3941( C2571 C3941 ) C2571_=_C3976( C2571 C3976 ) C2571_=_C3979( C2571 C3979 ) C2571_=_C4049( C2571 C4049 ) C2571_=_C4050( C2571 C4050 ) \nC2571_=_C4051( C2571 C4051 ) C2599_=_C2615( C2599 C2615 ) C2599_=_C2716( C2599 C2716 ) C2599_=_C2777( C2599 C2777 ) C2599_=_C2778( C2599 C2778 ) C2599_=_C2779( C2599 C2779 ) \nC2599_=_C2780( C2599 C2780 ) C2599_=_C2781( C2599 C2781 ) C2599_=_C2782( C2599 C2782 ) C2599_=_C2784( C2599 C2784 ) C2615_=_C2766( C2615 C2766 ) C2615_=_C2784( C2615 C2784 ) \nC2615_=_C2855( C2615 C2855 ) C2615_=_C3009( C2615 C3009 ) C2615_=_C3143( C2615 C3143 ) C2615_=_C3218( C2615 C3218 ) C2615_=_C3473( C2615 C3473 ) C2615_=_C3542( C2615 C3542 ) \nC2615_=_C3573( C2615 C3573 ) C2615_=_C3612( C2615 C3612 ) C2615_=_C4019( C2615 C4019 ) C2615_=_C4096( C2615 C4096 ) C2662_=_C2848( C2662 C2848 ) C2662_=_C2920( C2662 C2920 ) \nC2662_=_C2993( C2662 C2993 ) C2662_=_C3149( C2662 C3149 ) C2662_=_C3504( C2662 C3504 ) C2662_=_C3517( C2662 C3517 ) C2662_=_C3625( C2662 C3625 ) C2662_=_C3732( C2662 C3732 ) \nC2662_=_C3749( C2662 C3749 ) C2662_=_C3893( C2662 C3893 ) C2662_=_C3894( C2662 C3894 ) C2662_=_C3895( C2662 C3895 ) C2662_=_C3896( C2662 C3896 ) C2662_=_C3897( C2662 C3897 ) \nC2706_=_C2709( C2706 C2709 ) C2706_=_C2934( C2706 C2934 ) C2706_=_C3020( C2706 C3020 ) C2706_=_C3039( C2706 C3039 ) C2706_=_C3091( C2706 C3091 ) C2706_=_C3110( C2706 C3110 ) \nC2706_=_C3177( C2706 C3177 ) C2706_=_C3566( C2706 C3566 ) C2706_=_C3845( C2706 C3845 ) C2706_=_C3862( C2706 C3862 ) C2706_=_C3863( C2706 C3863 ) C2706_=_C3864( C2706 C3864 ) \nC2706_=_C3865( C2706 C3865 ) C2706_=_C3867( C2706 C3867 ) C2706_=_C3868( C2706 C3868 ) C2706_=_C3869( C2706 C3869 ) C2706_=_C3871( C2706 C3871 ) C2709_=_C2935( C2709 C2935 ) \nC2709_=_C2969( C2709 C2969 ) C2709_=_C3041( C2709 C3041 ) C2709_=_C3111( C2709 C3111 ) C2709_=_C3139( C2709 C3139 ) C2709_=_C3627( C2709 C3627 ) C2709_=_C3791( C2709 C3791 ) \nC2709_=_C3862( C2709 C3862 ) C2709_=_C3971( C2709 C3971 ) C2709_=_C3972( C2709 C3972 ) C2709_=_C3973( C2709 C3973 ) C2709_=_C3975( C2709 C3975 ) C2716_=_C2777( C2716 C2777 ) \nC2716_=_C2778( C2716 C2778 ) C2716_=_C2779( C2716 C2779 ) C2716_=_C2780( C2716 C2780 ) C2716_=_C2781( C2716 C2781 ) C2716_=_C2782( C2716 C2782 ) C2716_=_C2784( C2716 C2784 ) \nC2742_=_C2762( C2742 C2762 ) C2742_=_C3154( C2742 C3154 ) C2742_=_C3234( C2742 C3234 ) C2742_=_C3259( C2742 C3259 ) C2742_=_C3420( C2742 C3420 ) C2742_=_C3471( C2742 C3471 ) \nC2742_=_C3889( C2742 C3889 ) C2742_=_C3935( C2742 C3935 ) C2742_=_C3941( C2742 C3941 ) C2742_=_C3976( C2742 C3976 ) C2742_=_C3979( C2742 C3979 ) C2742_=_C4049( C2742 C4049 ) \nC2742_=_C4050( C2742 C4050 ) C2742_=_C4051( C2742 C4051 ) C2750_=_C2756( C2750 C2756 ) C2750_=_C2762( C2750 C2762 ) C2750_=_C2766( C2750 C2766 ) C2750_=_C2842( C2750 C2842 ) \nC2750_=_C3001( C2750 C3001 ) C2750_=_C3012( C2750 C3012 ) C2750_=_C3084( C2750 C3084 ) C2750_=_C3209( C2750 C3209 ) C2750_=_C3210( C2750 C3210 ) C2750_=_C3213( C2750 C3213 ) \nC2750_=_C3214( C2750 C3214 ) C2750_=_C3216( C2750 C3216 ) C2750_=_C3217( C2750 C3217 ) C2750_=_C3218( C2750 C3218 ) C2750_=_C3219( C2750 C3219 ) C2750_=_C3220( C2750 C3220 ) \nC2756_=_C2762( C2756 C2762 ) C2756_=_C2766( C2756 C2766 ) C2756_=_C2794( C2756 C2794 ) C2756_=_C2887( C2756 C2887 ) C2756_=_C2991( C2756 C2991 ) C2756_=_C3148( C2756 C3148 ) \nC2756_=_C3502( C2756 C3502 ) C2756_=_C3514( C2756 C3514 ) C2756_=_C3662( C2756 C3662 ) C2756_=_C3732( C2756 C3732 ) C2756_=_C3733( C2756 C3733 ) C2756_=_C3734( C2756 C3734 ) \nC2756_=_C3735( C2756 C3735 ) C2756_=_C3736( C2756 C3736 ) C2756_=_C3737( C2756 C3737 ) C2756_=_C3738( C2756 C3738 ) C2762_=_C2766( C2762 C2766 ) C2762_=_C3154( C2762 C3154 ) \nC2762_=_C3234( C2762 C3234 ) C2762_=_C3259( C2762 C3259 ) C2762_=_C3420( C2762 C3420 ) C2762_=_C3471( C2762 C3471 ) C2762_=_C3889( C2762 C3889 ) C2762_=_C3935( C2762 C3935 ) \nC2762_=_C3941( C2762 C3941 ) C2762_=_C3976( C2762 C3976 ) C2762_=_C3979( C2762 C3979 ) C2762_=_C4049( C2762 C4049 ) C2762_=_C4050( C2762 C4050 ) C2762_=_C4051( C2762 C4051 ) \nC2766_=_C2784( C2766 C2784 ) C2766_=_C2855( C2766 C2855 ) C2766_=_C3009( C2766 C3009 ) C2766_=_C3143( C2766 C3143 ) C2766_=_C3218( C2766 C3218 ) C2766_=_C3473( C2766 C3473 ) \nC2766_=_C3542( C2766 C3542 ) C2766_=_C3573( C2766 C3573 ) C2766_=_C3612( C2766 C3612 ) C2766_=_C4019( C2766 C4019 ) C2766_=_C4096( C2766 C4096 ) C2777_=_C2778( C2777 C2778 ) \nC2777_=_C2779( C2777 C2779 ) C2777_=_C2780( C2777 C2780 ) C2777_=_C2781( C2777 C2781 ) C2777_=_C2782( C2777 C2782 ) C2777_=_C2784( C2777 C2784 ) C2777_=_C2934( C2777 C2934 ) \nC2777_=_C2935( C2777 C2935 ) C2777_=_C2937( C2777 C2937 ) C2777_=_C2940( C2777 C2940 ) C2778_=_C2779( C2778 C2779 ) C2778_=_C2780( C2778 C2780 ) C2778_=_C2781( C2778 C2781 ) \nC2778_=_C2782( C2778 C2782 ) C2778_=_C2784( C2778 C2784 ) C2778_=_C3471( C2778 C3471 ) C2778_=_C3473( C2778 C3473 ) C2779_=_C2780( C2779 C2780 ) C2779_=_C2781( C2779 C2781 ) \nC2779_=_C2782( C2779 C2782 ) C2779_=_C2784( C2779 C2784 ) C2779_=_C3542(</w:t>
      </w:r>
    </w:p>
    <w:p>
      <w:pPr>
        <w:pStyle w:val="PreformattedText"/>
        <w:bidi w:val="0"/>
        <w:spacing w:before="0" w:after="0"/>
        <w:jc w:val="left"/>
        <w:rPr/>
      </w:pPr>
      <w:r>
        <w:rPr/>
        <w:t xml:space="preserve"> </w:t>
      </w:r>
      <w:r>
        <w:rPr/>
        <w:t>C2779 C3542 ) C2780_=_C2781( C2780 C2781 ) C2780_=_C2782( C2780 C2782 ) C2780_=_C2784( C2780 C2784 ) \nC2780_=_C3612( C2780 C3612 ) C2781_=_C2782( C2781 C2782 ) C2781_=_C2784( C2781 C2784 ) C2781_=_C3705( C2781 C3705 ) C2782_=_C2784( C2782 C2784 ) C2782_=_C3976( C2782 C3976 ) \nC2784_=_C2855( C2784 C2855 ) C2784_=_C3009( C2784 C3009 ) C2784_=_C3143( C2784 C3143 ) C2784_=_C3218( C2784 C3218 ) C2784_=_C3473( C2784 C3473 ) C2784_=_C3542( C2784 C3542 ) \nC2784_=_C3573( C2784 C3573 ) C2784_=_C3612( C2784 C3612 ) C2784_=_C4019( C2784 C4019 ) C2784_=_C4096( C2784 C4096 ) C2786_=_C2787( C2786 C2787 ) C2786_=_C2788( C2786 C2788 ) \nC2786_=_C2789( C2786 C2789 ) C2786_=_C2790( C2786 C2790 ) C2786_=_C2792( C2786 C2792 ) C2786_=_C2793( C2786 C2793 ) C2786_=_C2794( C2786 C2794 ) C2786_=_C2795( C2786 C2795 ) \nC2786_=_C2796( C2786 C2796 ) C2786_=_C2797( C2786 C2797 ) C2786_=_C2800( C2786 C2800 ) C2786_=_C2802( C2786 C2802 ) C2786_=_C2803( C2786 C2803 ) C2786_=_C2804( C2786 C2804 ) \nC2786_=_C2806( C2786 C2806 ) C2786_=_C2975( C2786 C2975 ) C2786_=_C2978( C2786 C2978 ) C2786_=_C2979( C2786 C2979 ) C2786_=_C2980( C2786 C2980 ) C2786_=_C2981( C2786 C2981 ) \nC2787_=_C2788( C2787 C2788 ) C2787_=_C2789( C2787 C2789 ) C2787_=_C2790( C2787 C2790 ) C2787_=_C2792( C2787 C2792 ) C2787_=_C2793( C2787 C2793 ) C2787_=_C2794( C2787 C2794 ) \nC2787_=_C2795( C2787 C2795 ) C2787_=_C2796( C2787 C2796 ) C2787_=_C2797( C2787 C2797 ) C2787_=_C2800( C2787 C2800 ) C2787_=_C2802( C2787 C2802 ) C2787_=_C2803( C2787 C2803 ) \nC2787_=_C2804( C2787 C2804 ) C2787_=_C2806( C2787 C2806 ) C2787_=_C2991( C2787 C2991 ) C2787_=_C2993( C2787 C2993 ) C2788_=_C2789( C2788 C2789 ) C2788_=_C2790( C2788 C2790 ) \nC2788_=_C2792( C2788 C2792 ) C2788_=_C2793( C2788 C2793 ) C2788_=_C2794( C2788 C2794 ) C2788_=_C2795( C2788 C2795 ) C2788_=_C2796( C2788 C2796 ) C2788_=_C2797( C2788 C2797 ) \nC2788_=_C2800( C2788 C2800 ) C2788_=_C2802( C2788 C2802 ) C2788_=_C2803( C2788 C2803 ) C2788_=_C2804( C2788 C2804 ) C2788_=_C2806( C2788 C2806 ) C2788_=_C3012( C2788 C3012 ) \nC2788_=_C3020( C2788 C3020 ) C2788_=_C3024( C2788 C3024 ) C2789_=_C2790( C2789 C2790 ) C2789_=_C2792( C2789 C2792 ) C2789_=_C2793( C2789 C2793 ) C2789_=_C2794( C2789 C2794 ) \nC2789_=_C2795( C2789 C2795 ) C2789_=_C2796( C2789 C2796 ) C2789_=_C2797( C2789 C2797 ) C2789_=_C2800( C2789 C2800 ) C2789_=_C2802( C2789 C2802 ) C2789_=_C2803( C2789 C2803 ) \nC2789_=_C2804( C2789 C2804 ) C2789_=_C2806( C2789 C2806 ) C2789_=_C3084( C2789 C3084 ) C2789_=_C3088( C2789 C3088 ) C2789_=_C3091( C2789 C3091 ) C2789_=_C3096( C2789 C3096 ) \nC2790_=_C2792( C2790 C2792 ) C2790_=_C2793( C2790 C2793 ) C2790_=_C2794( C2790 C2794 ) C2790_=_C2795( C2790 C2795 ) C2790_=_C2796( C2790 C2796 ) C2790_=_C2797( C2790 C2797 ) \nC2790_=_C2800( C2790 C2800 ) C2790_=_C2802( C2790 C2802 ) C2790_=_C2803( C2790 C2803 ) C2790_=_C2804( C2790 C2804 ) C2790_=_C2806( C2790 C2806 ) C2790_=_C3148( C2790 C3148 ) \nC2790_=_C3149( C2790 C3149 ) C2790_=_C3154( C2790 C3154 ) C2792_=_C2793( C2792 C2793 ) C2792_=_C2794( C2792 C2794 ) C2792_=_C2795( C2792 C2795 ) C2792_=_C2796( C2792 C2796 ) \nC2792_=_C2797( C2792 C2797 ) C2792_=_C2800( C2792 C2800 ) C2792_=_C2802( C2792 C2802 ) C2792_=_C2803( C2792 C2803 ) C2792_=_C2804( C2792 C2804 ) C2792_=_C2806( C2792 C2806 ) \nC2792_=_C3502( C2792 C3502 ) C2792_=_C3504( C2792 C3504 ) C2793_=_C2794( C2793 C2794 ) C2793_=_C2795( C2793 C2795 ) C2793_=_C2796( C2793 C2796 ) C2793_=_C2797( C2793 C2797 ) \nC2793_=_C2800( C2793 C2800 ) C2793_=_C2802( C2793 C2802 ) C2793_=_C2803( C2793 C2803 ) C2793_=_C2804( C2793 C2804 ) C2793_=_C2806( C2793 C2806 ) C2793_=_C3514( C2793 C3514 ) \nC2793_=_C3517( C2793 C3517 ) C2793_=_C3518( C2793 C3518 ) C2794_=_C2795( C2794 C2795 ) C2794_=_C2796( C2794 C2796 ) C2794_=_C2797( C2794 C2797 ) C2794_=_C2800( C2794 C2800 ) \nC2794_=_C2802( C2794 C2802 ) C2794_=_C2803( C2794 C2803 ) C2794_=_C2804( C2794 C2804 ) C2794_=_C2806( C2794 C2806 ) C2794_=_C2887( C2794 C2887 ) C2794_=_C2991( C2794 C2991 ) \nC2794_=_C3148( C2794 C3148 ) C2794_=_C3502( C2794 C3502 ) C2794_=_C3514( C2794 C3514 ) C2794_=_C3662( C2794 C3662 ) C2794_=_C3732( C2794 C3732 ) C2794_=_C3733( C2794 C3733 ) \nC2794_=_C3734( C2794 C3734 ) C2794_=_C3735( C2794 C3735 ) C2794_=_C3736( C2794 C3736 ) C2794_=_C3737( C2794 C3737 ) C2794_=_C3738( C2794 C3738 ) C2795_=_C2796( C2795 C2796 ) \nC2795_=_C2797( C2795 C2797 ) C2795_=_C2800( C2795 C2800 ) C2795_=_C2802( C2795 C2802 ) C2795_=_C2803( C2795 C2803 ) C2795_=_C2804( C2795 C2804 ) C2795_=_C2806( C2795 C2806 ) \nC2795_=_C2978( C2795 C2978 ) C2795_=_C3809( C2795 C3809 ) C2796_=_C2797( C2796 C2797 ) C2796_=_C2800( C2796 C2800 ) C2796_=_C2802( C2796 C2802 ) C2796_=_C2803( C2796 C2803 ) \nC2796_=_C2804( C2796 C2804 ) C2796_=_C2806( C2796 C2806 ) C2796_=_C2980( C2796 C2980 ) C2796_=_C3838( C2796 C3838 ) C2797_=_C2800( C2797 C2800 ) C2797_=_C2802( C2797 C2802 ) \nC2797_=_C2803( C2797 C2803 ) C2797_=_C2804( C2797 C2804 ) C2797_=_C2806( C2797 C2806 ) C2797_=_C3210( C2797 C3210 ) C2797_=_C3845( C2797 C3845 ) C2797_=_C3850( C2797 C3850 ) \nC2800_=_C2802( C2800 C2802 ) C2800_=_C2803( C2800 C2803 ) C2800_=_C2804( C2800 C2804 ) C2800_=_C2806( C2800 C2806 ) C2800_=_C3214( C2800 C3214 ) C2800_=_C3864( C2800 C3864 ) \nC2800_=_C4054( C2800 C4054 ) C2802_=_C2803( C2802 C2803 ) C2802_=_C2804( C2802 C2804 ) C2802_=_C2806( C2802 C2806 ) C2802_=_C3216( C2802 C3216 ) C2802_=_C3868( C2802 C3868 ) \nC2802_=_C4067( C2802 C4067 ) C2803_=_C2804( C2803 C2804 ) C2803_=_C2806( C2803 C2806 ) C2803_=_C3737( C2803 C3737 ) C2803_=_C3895( C2803 C3895 ) C2804_=_C2806( C2804 C2806 ) \nC2804_=_C3738( C2804 C3738 ) C2804_=_C3896( C2804 C3896 ) C2804_=_C4050( C2804 C4050 ) C2806_=_C3220( C2806 C3220 ) C2806_=_C3871( C2806 C3871 ) C2806_=_C4069( C2806 C4069 ) \nC2842_=_C2848( C2842 C2848 ) C2842_=_C2855( C2842 C2855 ) C2842_=_C3001( C2842 C3001 ) C2842_=_C3012( C2842 C3012 ) C2842_=_C3084( C2842 C3084 ) C2842_=_C3209( C2842 C3209 ) \nC2842_=_C3210( C2842 C3210 ) C2842_=_C3213( C2842 C3213 ) C2842_=_C3214( C2842 C3214 ) C2842_=_C3216( C2842 C3216 ) C2842_=_C3217( C2842 C3217 ) C2842_=_C3218( C2842 C3218 ) \nC2842_=_C3219( C2842 C3219 ) C2842_=_C3220( C2842 C3220 ) C2848_=_C2855( C2848 C2855 ) C2848_=_C2920( C2848 C2920 ) C2848_=_C2993( C2848 C2993 ) C2848_=_C3149( C2848 C3149 ) \nC2848_=_C3504( C2848 C3504 ) C2848_=_C3517( C2848 C3517 ) C2848_=_C3625( C2848 C3625 ) C2848_=_C3732( C2848 C3732 ) C2848_=_C3749( C2848 C3749 ) C2848_=_C3893( C2848 C3893 ) \nC2848_=_C3894( C2848 C3894 ) C2848_=_C3895( C2848 C3895 ) C2848_=_C3896( C2848 C3896 ) C2848_=_C3897( C2848 C3897 ) C2855_=_C3009( C2855 C3009 ) C2855_=_C3143( C2855 C3143 ) \nC2855_=_C3218( C2855 C3218 ) C2855_=_C3473( C2855 C3473 ) C2855_=_C3542( C2855 C3542 ) C2855_=_C3573( C2855 C3573 ) C2855_=_C3612( C2855 C3612 ) C2855_=_C4019( C2855 C4019 ) \nC2855_=_C4096( C2855 C4096 ) C2880_=_C2937( C2880 C2937 ) C2880_=_C3024( C2880 C3024 ) C2880_=_C3096( C2880 C3096 ) C2880_=_C3408( C2880 C3408 ) C2880_=_C3532( C2880 C3532 ) \nC2880_=_C3679( C2880 C3679 ) C2880_=_C3850( C2880 C3850 ) C2880_=_C3936( C2880 C3936 ) C2880_=_C4054( C2880 C4054 ) C2880_=_C4067( C2880 C4067 ) C2880_=_C4069( C2880 C4069 ) \nC2887_=_C2991( C2887 C2991 ) C2887_=_C3148( C2887 C3148 ) C2887_=_C3502( C2887 C3502 ) C2887_=_C3514( C2887 C3514 ) C2887_=_C3662( C2887 C3662 ) C2887_=_C3732( C2887 C3732 ) \nC2887_=_C3733( C2887 C3733 ) C2887_=_C3734( C2887 C3734 ) C2887_=_C3735( C2887 C3735 ) C2887_=_C3736( C2887 C3736 ) C2887_=_C3737( C2887 C3737 ) C2887_=_C3738( C2887 C3738 ) \nC2920_=_C2993( C2920 C2993 ) C2920_=_C3149( C2920 C3149 ) C2920_=_C3504( C2920 C3504 ) C2920_=_C3517( C2920 C3517 ) C2920_=_C3625( C2920 C3625 ) C2920_=_C3732( C2920 C3732 ) \nC2920_=_C3749( C2920 C3749 ) C2920_=_C3893( C2920 C3893 ) C2920_=_C3894( C2920 C3894 ) C2920_=_C3895( C2920 C3895 ) C2920_=_C3896( C2920 C3896 ) C2920_=_C3897( C2920 C3897 ) \nC2934_=_C2935( C2934 C2935 ) C2934_=_C2937( C2934 C2937 ) C2934_=_C2940( C2934 C2940 ) C2934_=_C3020( C2934 C3020 ) C2934_=_C3039( C2934 C3039 ) C2934_=_C3091( C2934 C3091 ) \nC2934_=_C3110( C2934 C3110 ) C2934_=_C3177( C2934 C3177 ) C2934_=_C3566( C2934 C3566 ) C2934_=_C3845( C2934 C3845 ) C2934_=_C3862( C2934 C3862 ) C2934_=_C3863( C2934 C3863 ) \nC2934_=_C3864( C2934 C3864 ) C2934_=_C3865( C2934 C3865 ) C2934_=_C3867( C2934 C3867 ) C2934_=_C3868( C2934 C3868 ) C2934_=_C3869( C2934 C3869 ) C2934_=_C3871( C2934 C3871 ) \nC2935_=_C2937( C2935 C2937 ) C2935_=_C2940( C2935 C2940 ) C2935_=_C2969( C2935 C2969 ) C2935_=_C3041( C2935 C3041 ) C2935_=_C3111( C2935 C3111 ) C2935_=_C3139( C2935 C3139 ) \nC2935_=_C3627( C2935 C3627 ) C2935_=_C3791( C2935 C3791 ) C2935_=_C3862( C2935 C3862 ) C2935_=_C3971( C2935 C3971 ) C2935_=_C3972( C2935 C3972 ) C2935_=_C3973( C2935 C3973 ) \nC2935_=_C3975( C2935 C3975 ) C2937_=_C2940( C2937 C2940 ) C2937_=_C3024( C2937 C3024 ) C2937_=_C3096( C2937 C3096 ) C2937_=_C3408( C2937 C3408 ) C2937_=_C3532( C2937 C3532 ) \nC2937_=_C3679( C2937 C3679 ) C2937_=_C3850( C2937 C3850 ) C2937_=_C3936( C2937 C3936 ) C2937_=_C4054( C2937 C4054 ) C2937_=_C4067( C2937 C4067 ) C2937_=_C4069( C2937 C4069 ) \nC2940_=_C2981( C2940 C2981 ) C2940_=_C3184( C2940 C3184 ) C2940_=_C3574( C2940 C3574 ) C2940_=_C3809( C2940 C3809 ) C2940_=_C3838( C2940 C3838 ) C2940_=_C3996( C2940 C3996 ) \nC2940_=_C4063( C2940 C4063 ) C2940_=_C4088( C2940 C4088 ) C2969_=_C3041( C2969 C3041 ) C2969_=_C3111( C2969 C3111 ) C2969_=_C3139( C2969 C3139 ) C2969_=_C3627( C2969 C3627 ) \nC2969_=_C3791( C2969 C3791 ) C2969_=_C3862( C2969 C3862 ) C2969_=_C3971( C2969 C3971 ) C2969_=_C3972( C2969 C3972 ) C2969_=_C3973( C2969 C3973 ) C2969_=_C3975( C2969 C3975 ) \nC2975_=_C2978( C2975 C2978 ) C2975_=_C2979( C2975 C2979 ) C2975_=_C2980( C2975 C2980 ) C2975_=_C2981( C2975 C2981 ) C2978_=_C2979( C2978 C2979 ) C2978_=_C2980( C2978 C2980 ) \nC2978_=_C2981( C2978 C2981 ) C2978_=_C3809( C2978 C3809 ) C2979_=_C2980( C2979 C2980 ) C2979_=_C2981( C2979 C2981 ) C2980_=_C2981(</w:t>
      </w:r>
    </w:p>
    <w:p>
      <w:pPr>
        <w:pStyle w:val="PreformattedText"/>
        <w:bidi w:val="0"/>
        <w:spacing w:before="0" w:after="0"/>
        <w:jc w:val="left"/>
        <w:rPr/>
      </w:pPr>
      <w:r>
        <w:rPr/>
        <w:t xml:space="preserve"> </w:t>
      </w:r>
      <w:r>
        <w:rPr/>
        <w:t>C2980 C2981 ) C2980_=_C3838( C2980 C3838 ) \nC2981_=_C3184( C2981 C3184 ) C2981_=_C3574( C2981 C3574 ) C2981_=_C3809( C2981 C3809 ) C2981_=_C3838( C2981 C3838 ) C2981_=_C3996( C2981 C3996 ) C2981_=_C4063( C2981 C4063 ) \nC2981_=_C4088( C2981 C4088 ) C2991_=_C2993( C2991 C2993 ) C2991_=_C3148( C2991 C3148 ) C2991_=_C3502( C2991 C3502 ) C2991_=_C3514( C2991 C3514 ) C2991_=_C3662( C2991 C3662 ) \nC2991_=_C3732( C2991 C3732 ) C2991_=_C3733( C2991 C3733 ) C2991_=_C3734( C2991 C3734 ) C2991_=_C3735( C2991 C3735 ) C2991_=_C3736( C2991 C3736 ) C2991_=_C3737( C2991 C3737 ) \nC2991_=_C3738( C2991 C3738 ) C2993_=_C3149( C2993 C3149 ) C2993_=_C3504( C2993 C3504 ) C2993_=_C3517( C2993 C3517 ) C2993_=_C3625( C2993 C3625 ) C2993_=_C3732( C2993 C3732 ) \nC2993_=_C3749( C2993 C3749 ) C2993_=_C3893( C2993 C3893 ) C2993_=_C3894( C2993 C3894 ) C2993_=_C3895( C2993 C3895 ) C2993_=_C3896( C2993 C3896 ) C2993_=_C3897( C2993 C3897 ) \nC3001_=_C3009( C3001 C3009 ) C3001_=_C3012( C3001 C3012 ) C3001_=_C3084( C3001 C3084 ) C3001_=_C3209( C3001 C3209 ) C3001_=_C3210( C3001 C3210 ) C3001_=_C3213( C3001 C3213 ) \nC3001_=_C3214( C3001 C3214 ) C3001_=_C3216( C3001 C3216 ) C3001_=_C3217( C3001 C3217 ) C3001_=_C3218( C3001 C3218 ) C3001_=_C3219( C3001 C3219 ) C3001_=_C3220( C3001 C3220 ) \nC3009_=_C3143( C3009 C3143 ) C3009_=_C3218( C3009 C3218 ) C3009_=_C3473( C3009 C3473 ) C3009_=_C3542( C3009 C3542 ) C3009_=_C3573( C3009 C3573 ) C3009_=_C3612( C3009 C3612 ) \nC3009_=_C4019( C3009 C4019 ) C3009_=_C4096( C3009 C4096 ) C3012_=_C3020( C3012 C3020 ) C3012_=_C3024( C3012 C3024 ) C3012_=_C3084( C3012 C3084 ) C3012_=_C3209( C3012 C3209 ) \nC3012_=_C3210( C3012 C3210 ) C3012_=_C3213( C3012 C3213 ) C3012_=_C3214( C3012 C3214 ) C3012_=_C3216( C3012 C3216 ) C3012_=_C3217( C3012 C3217 ) C3012_=_C3218( C3012 C3218 ) \nC3012_=_C3219( C3012 C3219 ) C3012_=_C3220( C3012 C3220 ) C3020_=_C3024( C3020 C3024 ) C3020_=_C3039( C3020 C3039 ) C3020_=_C3091( C3020 C3091 ) C3020_=_C3110( C3020 C3110 ) \nC3020_=_C3177( C3020 C3177 ) C3020_=_C3566( C3020 C3566 ) C3020_=_C3845( C3020 C3845 ) C3020_=_C3862( C3020 C3862 ) C3020_=_C3863( C3020 C3863 ) C3020_=_C3864( C3020 C3864 ) \nC3020_=_C3865( C3020 C3865 ) C3020_=_C3867( C3020 C3867 ) C3020_=_C3868( C3020 C3868 ) C3020_=_C3869( C3020 C3869 ) C3020_=_C3871( C3020 C3871 ) C3024_=_C3096( C3024 C3096 ) \nC3024_=_C3408( C3024 C3408 ) C3024_=_C3532( C3024 C3532 ) C3024_=_C3679( C3024 C3679 ) C3024_=_C3850( C3024 C3850 ) C3024_=_C3936( C3024 C3936 ) C3024_=_C4054( C3024 C4054 ) \nC3024_=_C4067( C3024 C4067 ) C3024_=_C4069( C3024 C4069 ) C3039_=_C3041( C3039 C3041 ) C3039_=_C3091( C3039 C3091 ) C3039_=_C3110( C3039 C3110 ) C3039_=_C3177( C3039 C3177 ) \nC3039_=_C3566( C3039 C3566 ) C3039_=_C3845( C3039 C3845 ) C3039_=_C3862( C3039 C3862 ) C3039_=_C3863( C3039 C3863 ) C3039_=_C3864( C3039 C3864 ) C3039_=_C3865( C3039 C3865 ) \nC3039_=_C3867( C3039 C3867 ) C3039_=_C3868( C3039 C3868 ) C3039_=_C3869( C3039 C3869 ) C3039_=_C3871( C3039 C3871 ) C3041_=_C3111( C3041 C3111 ) C3041_=_C3139( C3041 C3139 ) \nC3041_=_C3627( C3041 C3627 ) C3041_=_C3791( C3041 C3791 ) C3041_=_C3862( C3041 C3862 ) C3041_=_C3971( C3041 C3971 ) C3041_=_C3972( C3041 C3972 ) C3041_=_C3973( C3041 C3973 ) \nC3041_=_C3975( C3041 C3975 ) C3063_=_C3088( C3063 C3088 ) C3063_=_C3254( C3063 C3254 ) C3063_=_C3402( C3063 C3402 ) C3063_=_C3426( C3063 C3426 ) C3063_=_C3439( C3063 C3439 ) \nC3063_=_C3577( C3063 C3577 ) C3063_=_C3704( C3063 C3704 ) C3063_=_C3705( C3063 C3705 ) C3063_=_C3706( C3063 C3706 ) C3063_=_C3707( C3063 C3707 ) C3063_=_C3708( C3063 C3708 ) \nC3063_=_C3709( C3063 C3709 ) C3084_=_C3088( C3084 C3088 ) C3084_=_C3091( C3084 C3091 ) C3084_=_C3096( C3084 C3096 ) C3084_=_C3209( C3084 C3209 ) C3084_=_C3210( C3084 C3210 ) \nC3084_=_C3213( C3084 C3213 ) C3084_=_C3214( C3084 C3214 ) C3084_=_C3216( C3084 C3216 ) C3084_=_C3217( C3084 C3217 ) C3084_=_C3218( C3084 C3218 ) C3084_=_C3219( C3084 C3219 ) \nC3084_=_C3220( C3084 C3220 ) C3088_=_C3091( C3088 C3091 ) C3088_=_C3096( C3088 C3096 ) C3088_=_C3254( C3088 C3254 ) C3088_=_C3402( C3088 C3402 ) C3088_=_C3426( C3088 C3426 ) \nC3088_=_C3439( C3088 C3439 ) C3088_=_C3577( C3088 C3577 ) C3088_=_C3704( C3088 C3704 ) C3088_=_C3705( C3088 C3705 ) C3088_=_C3706( C3088 C3706 ) C3088_=_C3707( C3088 C3707 ) \nC3088_=_C3708( C3088 C3708 ) C3088_=_C3709( C3088 C3709 ) C3091_=_C3096( C3091 C3096 ) C3091_=_C3110( C3091 C3110 ) C3091_=_C3177( C3091 C3177 ) C3091_=_C3566( C3091 C3566 ) \nC3091_=_C3845( C3091 C3845 ) C3091_=_C3862( C3091 C3862 ) C3091_=_C3863( C3091 C3863 ) C3091_=_C3864( C3091 C3864 ) C3091_=_C3865( C3091 C3865 ) C3091_=_C3867( C3091 C3867 ) \nC3091_=_C3868( C3091 C3868 ) C3091_=_C3869( C3091 C3869 ) C3091_=_C3871( C3091 C3871 ) C3096_=_C3408( C3096 C3408 ) C3096_=_C3532( C3096 C3532 ) C3096_=_C3679( C3096 C3679 ) \nC3096_=_C3850( C3096 C3850 ) C3096_=_C3936( C3096 C3936 ) C3096_=_C4054( C3096 C4054 ) C3096_=_C4067( C3096 C4067 ) C3096_=_C4069( C3096 C4069 ) C3110_=_C3111( C3110 C3111 ) \nC3110_=_C3177( C3110 C3177 ) C3110_=_C3566( C3110 C3566 ) C3110_=_C3845( C3110 C3845 ) C3110_=_C3862( C3110 C3862 ) C3110_=_C3863( C3110 C3863 ) C3110_=_C3864( C3110 C3864 ) \nC3110_=_C3865( C3110 C3865 ) C3110_=_C3867( C3110 C3867 ) C3110_=_C3868( C3110 C3868 ) C3110_=_C3869( C3110 C3869 ) C3110_=_C3871( C3110 C3871 ) C3111_=_C3139( C3111 C3139 ) \nC3111_=_C3627( C3111 C3627 ) C3111_=_C3791( C3111 C3791 ) C3111_=_C3862( C3111 C3862 ) C3111_=_C3971( C3111 C3971 ) C3111_=_C3972( C3111 C3972 ) C3111_=_C3973( C3111 C3973 ) \nC3111_=_C3975( C3111 C3975 ) C3139_=_C3143( C3139 C3143 ) C3139_=_C3627( C3139 C3627 ) C3139_=_C3791( C3139 C3791 ) C3139_=_C3862( C3139 C3862 ) C3139_=_C3971( C3139 C3971 ) \nC3139_=_C3972( C3139 C3972 ) C3139_=_C3973( C3139 C3973 ) C3139_=_C3975( C3139 C3975 ) C3143_=_C3218( C3143 C3218 ) C3143_=_C3473( C3143 C3473 ) C3143_=_C3542( C3143 C3542 ) \nC3143_=_C3573( C3143 C3573 ) C3143_=_C3612( C3143 C3612 ) C3143_=_C4019( C3143 C4019 ) C3143_=_C4096( C3143 C4096 ) C3148_=_C3149( C3148 C3149 ) C3148_=_C3154( C3148 C3154 ) \nC3148_=_C3502( C3148 C3502 ) C3148_=_C3514( C3148 C3514 ) C3148_=_C3662( C3148 C3662 ) C3148_=_C3732( C3148 C3732 ) C3148_=_C3733( C3148 C3733 ) C3148_=_C3734( C3148 C3734 ) \nC3148_=_C3735( C3148 C3735 ) C3148_=_C3736( C3148 C3736 ) C3148_=_C3737( C3148 C3737 ) C3148_=_C3738( C3148 C3738 ) C3149_=_C3154( C3149 C3154 ) C3149_=_C3504( C3149 C3504 ) \nC3149_=_C3517( C3149 C3517 ) C3149_=_C3625( C3149 C3625 ) C3149_=_C3732( C3149 C3732 ) C3149_=_C3749( C3149 C3749 ) C3149_=_C3893( C3149 C3893 ) C3149_=_C3894( C3149 C3894 ) \nC3149_=_C3895( C3149 C3895 ) C3149_=_C3896( C3149 C3896 ) C3149_=_C3897( C3149 C3897 ) C3154_=_C3234( C3154 C3234 ) C3154_=_C3259( C3154 C3259 ) C3154_=_C3420( C3154 C3420 ) \nC3154_=_C3471( C3154 C3471 ) C3154_=_C3889( C3154 C3889 ) C3154_=_C3935( C3154 C3935 ) C3154_=_C3941( C3154 C3941 ) C3154_=_C3976( C3154 C3976 ) C3154_=_C3979( C3154 C3979 ) \nC3154_=_C4049( C3154 C4049 ) C3154_=_C4050( C3154 C4050 ) C3154_=_C4051( C3154 C4051 ) C3177_=_C3184( C3177 C3184 ) C3177_=_C3566( C3177 C3566 ) C3177_=_C3845( C3177 C3845 ) \nC3177_=_C3862( C3177 C3862 ) C3177_=_C3863( C3177 C3863 ) C3177_=_C3864( C3177 C3864 ) C3177_=_C3865( C3177 C3865 ) C3177_=_C3867( C3177 C3867 ) C3177_=_C3868( C3177 C3868 ) \nC3177_=_C3869( C3177 C3869 ) C3177_=_C3871( C3177 C3871 ) C3184_=_C3574( C3184 C3574 ) C3184_=_C3809( C3184 C3809 ) C3184_=_C3838( C3184 C3838 ) C3184_=_C3996( C3184 C3996 ) \nC3184_=_C4063( C3184 C4063 ) C3184_=_C4088( C3184 C4088 ) C3209_=_C3210( C3209 C3210 ) C3209_=_C3213( C3209 C3213 ) C3209_=_C3214( C3209 C3214 ) C3209_=_C3216( C3209 C3216 ) \nC3209_=_C3217( C3209 C3217 ) C3209_=_C3218( C3209 C3218 ) C3209_=_C3219( C3209 C3219 ) C3209_=_C3220( C3209 C3220 ) C3209_=_C3566( C3209 C3566 ) C3209_=_C3573( C3209 C3573 ) \nC3209_=_C3574( C3209 C3574 ) C3210_=_C3213( C3210 C3213 ) C3210_=_C3214( C3210 C3214 ) C3210_=_C3216( C3210 C3216 ) C3210_=_C3217( C3210 C3217 ) C3210_=_C3218( C3210 C3218 ) \nC3210_=_C3219( C3210 C3219 ) C3210_=_C3220( C3210 C3220 ) C3210_=_C3845( C3210 C3845 ) C3210_=_C3850( C3210 C3850 ) C3213_=_C3214( C3213 C3214 ) C3213_=_C3216( C3213 C3216 ) \nC3213_=_C3217( C3213 C3217 ) C3213_=_C3218( C3213 C3218 ) C3213_=_C3219( C3213 C3219 ) C3213_=_C3220( C3213 C3220 ) C3213_=_C4019( C3213 C4019 ) C3214_=_C3216( C3214 C3216 ) \nC3214_=_C3217( C3214 C3217 ) C3214_=_C3218( C3214 C3218 ) C3214_=_C3219( C3214 C3219 ) C3214_=_C3220( C3214 C3220 ) C3214_=_C3864( C3214 C3864 ) C3214_=_C4054( C3214 C4054 ) \nC3216_=_C3217( C3216 C3217 ) C3216_=_C3218( C3216 C3218 ) C3216_=_C3219( C3216 C3219 ) C3216_=_C3220( C3216 C3220 ) C3216_=_C3868( C3216 C3868 ) C3216_=_C4067( C3216 C4067 ) \nC3217_=_C3218( C3217 C3218 ) C3217_=_C3219( C3217 C3219 ) C3217_=_C3220( C3217 C3220 ) C3217_=_C3736( C3217 C3736 ) C3217_=_C3972( C3217 C3972 ) C3217_=_C4096( C3217 C4096 ) \nC3218_=_C3219( C3218 C3219 ) C3218_=_C3220( C3218 C3220 ) C3218_=_C3473( C3218 C3473 ) C3218_=_C3542( C3218 C3542 ) C3218_=_C3573( C3218 C3573 ) C3218_=_C3612( C3218 C3612 ) \nC3218_=_C4019( C3218 C4019 ) C3218_=_C4096( C3218 C4096 ) C3219_=_C3220( C3219 C3220 ) C3219_=_C3897( C3219 C3897 ) C3220_=_C3871( C3220 C3871 ) C3220_=_C4069( C3220 C4069 ) \nC3234_=_C3259( C3234 C3259 ) C3234_=_C3420( C3234 C3420 ) C3234_=_C3471( C3234 C3471 ) C3234_=_C3889( C3234 C3889 ) C3234_=_C3935( C3234 C3935 ) C3234_=_C3941( C3234 C3941 ) \nC3234_=_C3976( C3234 C3976 ) C3234_=_C3979( C3234 C3979 ) C3234_=_C4049( C3234 C4049 ) C3234_=_C4050( C3234 C4050 ) C3234_=_C4051( C3234 C4051 ) C3254_=_C3259( C3254 C3259 ) \nC3254_=_C3402( C3254 C3402 ) C3254_=_C3426( C3254 C3426 ) C3254_=_C3439( C3254 C3439 ) C3254_=_C3577( C3254 C3577 ) C3254_=_C3704( C3254 C3704 ) C3254_=_C3705( C3254 C3705 ) \nC3254_=_C3706( C3254 C3706 ) C3254_=_C3707( C3254 C3707 ) C3254_=_C3708( C3254 C3708 ) C3254_=_C3709( C3254 C3709 ) C3259_=_C3420( C3259 C3420 ) C3259_=_C3471( C3259 C3471 ) \nC3259_=_C3889(</w:t>
      </w:r>
    </w:p>
    <w:p>
      <w:pPr>
        <w:pStyle w:val="PreformattedText"/>
        <w:bidi w:val="0"/>
        <w:spacing w:before="0" w:after="0"/>
        <w:jc w:val="left"/>
        <w:rPr/>
      </w:pPr>
      <w:r>
        <w:rPr/>
        <w:t xml:space="preserve"> </w:t>
      </w:r>
      <w:r>
        <w:rPr/>
        <w:t>C3259 C3889 ) C3259_=_C3935( C3259 C3935 ) C3259_=_C3941( C3259 C3941 ) C3259_=_C3976( C3259 C3976 ) C3259_=_C3979( C3259 C3979 ) C3259_=_C4049( C3259 C4049 ) \nC3259_=_C4050( C3259 C4050 ) C3259_=_C4051( C3259 C4051 ) C3402_=_C3408( C3402 C3408 ) C3402_=_C3426( C3402 C3426 ) C3402_=_C3439( C3402 C3439 ) C3402_=_C3577( C3402 C3577 ) \nC3402_=_C3704( C3402 C3704 ) C3402_=_C3705( C3402 C3705 ) C3402_=_C3706( C3402 C3706 ) C3402_=_C3707( C3402 C3707 ) C3402_=_C3708( C3402 C3708 ) C3402_=_C3709( C3402 C3709 ) \nC3408_=_C3532( C3408 C3532 ) C3408_=_C3679( C3408 C3679 ) C3408_=_C3850( C3408 C3850 ) C3408_=_C3936( C3408 C3936 ) C3408_=_C4054( C3408 C4054 ) C3408_=_C4067( C3408 C4067 ) \nC3408_=_C4069( C3408 C4069 ) C3420_=_C3471( C3420 C3471 ) C3420_=_C3889( C3420 C3889 ) C3420_=_C3935( C3420 C3935 ) C3420_=_C3941( C3420 C3941 ) C3420_=_C3976( C3420 C3976 ) \nC3420_=_C3979( C3420 C3979 ) C3420_=_C4049( C3420 C4049 ) C3420_=_C4050( C3420 C4050 ) C3420_=_C4051( C3420 C4051 ) C3426_=_C3439( C3426 C3439 ) C3426_=_C3577( C3426 C3577 ) \nC3426_=_C3704( C3426 C3704 ) C3426_=_C3705( C3426 C3705 ) C3426_=_C3706( C3426 C3706 ) C3426_=_C3707( C3426 C3707 ) C3426_=_C3708( C3426 C3708 ) C3426_=_C3709( C3426 C3709 ) \nC3439_=_C3577( C3439 C3577 ) C3439_=_C3704( C3439 C3704 ) C3439_=_C3705( C3439 C3705 ) C3439_=_C3706( C3439 C3706 ) C3439_=_C3707( C3439 C3707 ) C3439_=_C3708( C3439 C3708 ) \nC3439_=_C3709( C3439 C3709 ) C3471_=_C3473( C3471 C3473 ) C3471_=_C3889( C3471 C3889 ) C3471_=_C3935( C3471 C3935 ) C3471_=_C3941( C3471 C3941 ) C3471_=_C3976( C3471 C3976 ) \nC3471_=_C3979( C3471 C3979 ) C3471_=_C4049( C3471 C4049 ) C3471_=_C4050( C3471 C4050 ) C3471_=_C4051( C3471 C4051 ) C3473_=_C3542( C3473 C3542 ) C3473_=_C3573( C3473 C3573 ) \nC3473_=_C3612( C3473 C3612 ) C3473_=_C4019( C3473 C4019 ) C3473_=_C4096( C3473 C4096 ) C3502_=_C3504( C3502 C3504 ) C3502_=_C3514( C3502 C3514 ) C3502_=_C3662( C3502 C3662 ) \nC3502_=_C3732( C3502 C3732 ) C3502_=_C3733( C3502 C3733 ) C3502_=_C3734( C3502 C3734 ) C3502_=_C3735( C3502 C3735 ) C3502_=_C3736( C3502 C3736 ) C3502_=_C3737( C3502 C3737 ) \nC3502_=_C3738( C3502 C3738 ) C3504_=_C3517( C3504 C3517 ) C3504_=_C3625( C3504 C3625 ) C3504_=_C3732( C3504 C3732 ) C3504_=_C3749( C3504 C3749 ) C3504_=_C3893( C3504 C3893 ) \nC3504_=_C3894( C3504 C3894 ) C3504_=_C3895( C3504 C3895 ) C3504_=_C3896( C3504 C3896 ) C3504_=_C3897( C3504 C3897 ) C3514_=_C3517( C3514 C3517 ) C3514_=_C3518( C3514 C3518 ) \nC3514_=_C3662( C3514 C3662 ) C3514_=_C3732( C3514 C3732 ) C3514_=_C3733( C3514 C3733 ) C3514_=_C3734( C3514 C3734 ) C3514_=_C3735( C3514 C3735 ) C3514_=_C3736( C3514 C3736 ) \nC3514_=_C3737( C3514 C3737 ) C3514_=_C3738( C3514 C3738 ) C3517_=_C3518( C3517 C3518 ) C3517_=_C3625( C3517 C3625 ) C3517_=_C3732( C3517 C3732 ) C3517_=_C3749( C3517 C3749 ) \nC3517_=_C3893( C3517 C3893 ) C3517_=_C3894( C3517 C3894 ) C3517_=_C3895( C3517 C3895 ) C3517_=_C3896( C3517 C3896 ) C3517_=_C3897( C3517 C3897 ) C3518_=_C3550( C3518 C3550 ) \nC3518_=_C3558( C3518 C3558 ) C3518_=_C3698( C3518 C3698 ) C3518_=_C3784( C3518 C3784 ) C3518_=_C3924( C3518 C3924 ) C3518_=_C3988( C3518 C3988 ) C3518_=_C3999( C3518 C3999 ) \nC3518_=_C4001( C3518 C4001 ) C3518_=_C4002( C3518 C4002 ) C3518_=_C4003( C3518 C4003 ) C3532_=_C3679( C3532 C3679 ) C3532_=_C3850( C3532 C3850 ) C3532_=_C3936( C3532 C3936 ) \nC3532_=_C4054( C3532 C4054 ) C3532_=_C4067( C3532 C4067 ) C3532_=_C4069( C3532 C4069 ) C3542_=_C3573( C3542 C3573 ) C3542_=_C3612( C3542 C3612 ) C3542_=_C4019( C3542 C4019 ) \nC3542_=_C4096( C3542 C4096 ) C3550_=_C3558( C3550 C3558 ) C3550_=_C3698( C3550 C3698 ) C3550_=_C3784( C3550 C3784 ) C3550_=_C3924( C3550 C3924 ) C3550_=_C3988( C3550 C3988 ) \nC3550_=_C3999( C3550 C3999 ) C3550_=_C4001( C3550 C4001 ) C3550_=_C4002( C3550 C4002 ) C3550_=_C4003( C3550 C4003 ) C3558_=_C3698( C3558 C3698 ) C3558_=_C3784( C3558 C3784 ) \nC3558_=_C3924( C3558 C3924 ) C3558_=_C3988( C3558 C3988 ) C3558_=_C3999( C3558 C3999 ) C3558_=_C4001( C3558 C4001 ) C3558_=_C4002( C3558 C4002 ) C3558_=_C4003( C3558 C4003 ) \nC3566_=_C3573( C3566 C3573 ) C3566_=_C3574( C3566 C3574 ) C3566_=_C3845( C3566 C3845 ) C3566_=_C3862( C3566 C3862 ) C3566_=_C3863( C3566 C3863 ) C3566_=_C3864( C3566 C3864 ) \nC3566_=_C3865( C3566 C3865 ) C3566_=_C3867( C3566 C3867 ) C3566_=_C3868( C3566 C3868 ) C3566_=_C3869( C3566 C3869 ) C3566_=_C3871( C3566 C3871 ) C3573_=_C3574( C3573 C3574 ) \nC3573_=_C3612( C3573 C3612 ) C3573_=_C4019( C3573 C4019 ) C3573_=_C4096( C3573 C4096 ) C3574_=_C3809( C3574 C3809 ) C3574_=_C3838( C3574 C3838 ) C3574_=_C3996( C3574 C3996 ) \nC3574_=_C4063( C3574 C4063 ) C3574_=_C4088( C3574 C4088 ) C3577_=_C3704( C3577 C3704 ) C3577_=_C3705( C3577 C3705 ) C3577_=_C3706( C3577 C3706 ) C3577_=_C3707( C3577 C3707 ) \nC3577_=_C3708( C3577 C3708 ) C3577_=_C3709( C3577 C3709 ) C3612_=_C4019( C3612 C4019 ) C3612_=_C4096( C3612 C4096 ) C3625_=_C3627( C3625 C3627 ) C3625_=_C3732( C3625 C3732 ) \nC3625_=_C3749( C3625 C3749 ) C3625_=_C3893( C3625 C3893 ) C3625_=_C3894( C3625 C3894 ) C3625_=_C3895( C3625 C3895 ) C3625_=_C3896( C3625 C3896 ) C3625_=_C3897( C3625 C3897 ) \nC3627_=_C3791( C3627 C3791 ) C3627_=_C3862( C3627 C3862 ) C3627_=_C3971( C3627 C3971 ) C3627_=_C3972( C3627 C3972 ) C3627_=_C3973( C3627 C3973 ) C3627_=_C3975( C3627 C3975 ) \nC3662_=_C3732( C3662 C3732 ) C3662_=_C3733( C3662 C3733 ) C3662_=_C3734( C3662 C3734 ) C3662_=_C3735( C3662 C3735 ) C3662_=_C3736( C3662 C3736 ) C3662_=_C3737( C3662 C3737 ) \nC3662_=_C3738( C3662 C3738 ) C3679_=_C3850( C3679 C3850 ) C3679_=_C3936( C3679 C3936 ) C3679_=_C4054( C3679 C4054 ) C3679_=_C4067( C3679 C4067 ) C3679_=_C4069( C3679 C4069 ) \nC3698_=_C3784( C3698 C3784 ) C3698_=_C3924( C3698 C3924 ) C3698_=_C3988( C3698 C3988 ) C3698_=_C3999( C3698 C3999 ) C3698_=_C4001( C3698 C4001 ) C3698_=_C4002( C3698 C4002 ) \nC3698_=_C4003( C3698 C4003 ) C3704_=_C3705( C3704 C3705 ) C3704_=_C3706( C3704 C3706 ) C3704_=_C3707( C3704 C3707 ) C3704_=_C3708( C3704 C3708 ) C3704_=_C3709( C3704 C3709 ) \nC3704_=_C3889( C3704 C3889 ) C3705_=_C3706( C3705 C3706 ) C3705_=_C3707( C3705 C3707 ) C3705_=_C3708( C3705 C3708 ) C3705_=_C3709( C3705 C3709 ) C3706_=_C3707( C3706 C3707 ) \nC3706_=_C3708( C3706 C3708 ) C3706_=_C3709( C3706 C3709 ) C3706_=_C3971( C3706 C3971 ) C3707_=_C3708( C3707 C3708 ) C3707_=_C3709( C3707 C3709 ) C3708_=_C3709( C3708 C3709 ) \nC3732_=_C3733( C3732 C3733 ) C3732_=_C3734( C3732 C3734 ) C3732_=_C3735( C3732 C3735 ) C3732_=_C3736( C3732 C3736 ) C3732_=_C3737( C3732 C3737 ) C3732_=_C3738( C3732 C3738 ) \nC3732_=_C3749( C3732 C3749 ) C3732_=_C3893( C3732 C3893 ) C3732_=_C3894( C3732 C3894 ) C3732_=_C3895( C3732 C3895 ) C3732_=_C3896( C3732 C3896 ) C3732_=_C3897( C3732 C3897 ) \nC3733_=_C3734( C3733 C3734 ) C3733_=_C3735( C3733 C3735 ) C3733_=_C3736( C3733 C3736 ) C3733_=_C3737( C3733 C3737 ) C3733_=_C3738( C3733 C3738 ) C3734_=_C3735( C3734 C3735 ) \nC3734_=_C3736( C3734 C3736 ) C3734_=_C3737( C3734 C3737 ) C3734_=_C3738( C3734 C3738 ) C3735_=_C3736( C3735 C3736 ) C3735_=_C3737( C3735 C3737 ) C3735_=_C3738( C3735 C3738 ) \nC3736_=_C3737( C3736 C3737 ) C3736_=_C3738( C3736 C3738 ) C3736_=_C3972( C3736 C3972 ) C3736_=_C4096( C3736 C4096 ) C3737_=_C3738( C3737 C3738 ) C3737_=_C3895( C3737 C3895 ) \nC3738_=_C3896( C3738 C3896 ) C3738_=_C4050( C3738 C4050 ) C3749_=_C3893( C3749 C3893 ) C3749_=_C3894( C3749 C3894 ) C3749_=_C3895( C3749 C3895 ) C3749_=_C3896( C3749 C3896 ) \nC3749_=_C3897( C3749 C3897 ) C3784_=_C3924( C3784 C3924 ) C3784_=_C3988( C3784 C3988 ) C3784_=_C3999( C3784 C3999 ) C3784_=_C4001( C3784 C4001 ) C3784_=_C4002( C3784 C4002 ) \nC3784_=_C4003( C3784 C4003 ) C3791_=_C3862( C3791 C3862 ) C3791_=_C3971( C3791 C3971 ) C3791_=_C3972( C3791 C3972 ) C3791_=_C3973( C3791 C3973 ) C3791_=_C3975( C3791 C3975 ) \nC3809_=_C3838( C3809 C3838 ) C3809_=_C3996( C3809 C3996 ) C3809_=_C4063( C3809 C4063 ) C3809_=_C4088( C3809 C4088 ) C3838_=_C3996( C3838 C3996 ) C3838_=_C4063( C3838 C4063 ) \nC3838_=_C4088( C3838 C4088 ) C3845_=_C3850( C3845 C3850 ) C3845_=_C3862( C3845 C3862 ) C3845_=_C3863( C3845 C3863 ) C3845_=_C3864( C3845 C3864 ) C3845_=_C3865( C3845 C3865 ) \nC3845_=_C3867( C3845 C3867 ) C3845_=_C3868( C3845 C3868 ) C3845_=_C3869( C3845 C3869 ) C3845_=_C3871( C3845 C3871 ) C3850_=_C3936( C3850 C3936 ) C3850_=_C4054( C3850 C4054 ) \nC3850_=_C4067( C3850 C4067 ) C3850_=_C4069( C3850 C4069 ) C3862_=_C3863( C3862 C3863 ) C3862_=_C3864( C3862 C3864 ) C3862_=_C3865( C3862 C3865 ) C3862_=_C3867( C3862 C3867 ) \nC3862_=_C3868( C3862 C3868 ) C3862_=_C3869( C3862 C3869 ) C3862_=_C3871( C3862 C3871 ) C3862_=_C3971( C3862 C3971 ) C3862_=_C3972( C3862 C3972 ) C3862_=_C3973( C3862 C3973 ) \nC3862_=_C3975( C3862 C3975 ) C3863_=_C3864( C3863 C3864 ) C3863_=_C3865( C3863 C3865 ) C3863_=_C3867( C3863 C3867 ) C3863_=_C3868( C3863 C3868 ) C3863_=_C3869( C3863 C3869 ) \nC3863_=_C3871( C3863 C3871 ) C3863_=_C3996( C3863 C3996 ) C3864_=_C3865( C3864 C3865 ) C3864_=_C3867( C3864 C3867 ) C3864_=_C3868( C3864 C3868 ) C3864_=_C3869( C3864 C3869 ) \nC3864_=_C3871( C3864 C3871 ) C3864_=_C4054( C3864 C4054 ) C3865_=_C3867( C3865 C3867 ) C3865_=_C3868( C3865 C3868 ) C3865_=_C3869( C3865 C3869 ) C3865_=_C3871( C3865 C3871 ) \nC3865_=_C4063( C3865 C4063 ) C3867_=_C3868( C3867 C3868 ) C3867_=_C3869( C3867 C3869 ) C3867_=_C3871( C3867 C3871 ) C3867_=_C4088( C3867 C4088 ) C3868_=_C3869( C3868 C3869 ) \nC3868_=_C3871( C3868 C3871 ) C3868_=_C4067( C3868 C4067 ) C3869_=_C3871( C3869 C3871 ) C3869_=_C3973( C3869 C3973 ) C3871_=_C4069( C3871 C4069 ) C3889_=_C3935( C3889 C3935 ) \nC3889_=_C3941( C3889 C3941 ) C3889_=_C3976( C3889 C3976 ) C3889_=_C3979( C3889 C3979 ) C3889_=_C4049( C3889 C4049 ) C3889_=_C4050( C3889 C4050 ) C3889_=_C4051( C3889 C4051 ) \nC3893_=_C3894( C3893 C3894 ) C3893_=_C3895( C3893 C3895 ) C3893_=_C3896( C3893 C3896 ) C3893_=_C3897( C3893 C3897 ) C3894_=_C3895( C3894 C3895 ) C3894_=_C3896( C3894 C3896 ) \nC3894_=_C3897( C3894 C3897 ) C3895_=_C3896( C3895 C3896 ) C3895_=_C3897(</w:t>
      </w:r>
    </w:p>
    <w:p>
      <w:pPr>
        <w:pStyle w:val="PreformattedText"/>
        <w:bidi w:val="0"/>
        <w:spacing w:before="0" w:after="0"/>
        <w:jc w:val="left"/>
        <w:rPr/>
      </w:pPr>
      <w:r>
        <w:rPr/>
        <w:t xml:space="preserve"> </w:t>
      </w:r>
      <w:r>
        <w:rPr/>
        <w:t>C3895 C3897 ) C3896_=_C3897( C3896 C3897 ) C3896_=_C4050( C3896 C4050 ) C3924_=_C3988( C3924 C3988 ) \nC3924_=_C3999( C3924 C3999 ) C3924_=_C4001( C3924 C4001 ) C3924_=_C4002( C3924 C4002 ) C3924_=_C4003( C3924 C4003 ) C3935_=_C3936( C3935 C3936 ) C3935_=_C3941( C3935 C3941 ) \nC3935_=_C3976( C3935 C3976 ) C3935_=_C3979( C3935 C3979 ) C3935_=_C4049( C3935 C4049 ) C3935_=_C4050( C3935 C4050 ) C3935_=_C4051( C3935 C4051 ) C3936_=_C4054( C3936 C4054 ) \nC3936_=_C4067( C3936 C4067 ) C3936_=_C4069( C3936 C4069 ) C3941_=_C3976( C3941 C3976 ) C3941_=_C3979( C3941 C3979 ) C3941_=_C4049( C3941 C4049 ) C3941_=_C4050( C3941 C4050 ) \nC3941_=_C4051( C3941 C4051 ) C3971_=_C3972( C3971 C3972 ) C3971_=_C3973( C3971 C3973 ) C3971_=_C3975( C3971 C3975 ) C3972_=_C3973( C3972 C3973 ) C3972_=_C3975( C3972 C3975 ) \nC3972_=_C4096( C3972 C4096 ) C3973_=_C3975( C3973 C3975 ) C3976_=_C3979( C3976 C3979 ) C3976_=_C4049( C3976 C4049 ) C3976_=_C4050( C3976 C4050 ) C3976_=_C4051( C3976 C4051 ) \nC3979_=_C4049( C3979 C4049 ) C3979_=_C4050( C3979 C4050 ) C3979_=_C4051( C3979 C4051 ) C3988_=_C3999( C3988 C3999 ) C3988_=_C4001( C3988 C4001 ) C3988_=_C4002( C3988 C4002 ) \nC3988_=_C4003( C3988 C4003 ) C3996_=_C4063( C3996 C4063 ) C3996_=_C4088( C3996 C4088 ) C3999_=_C4001( C3999 C4001 ) C3999_=_C4002( C3999 C4002 ) C3999_=_C4003( C3999 C4003 ) \nC4001_=_C4002( C4001 C4002 ) C4001_=_C4003( C4001 C4003 ) C4002_=_C4003( C4002 C4003 ) C4002_=_C4051( C4002 C4051 ) C4019_=_C4096( C4019 C4096 ) C4049_=_C4050( C4049 C4050 ) \nC4049_=_C4051( C4049 C4051 ) C4050_=_C4051( C4050 C4051 ) C4054_=_C4067( C4054 C4067 ) C4054_=_C4069( C4054 C4069 ) C4063_=_C4088( C4063 C4088 ) C4067_=_C4069( C4067 C4069 ) "];72-&gt;84[label="498: C13 C16 C19 C25 C40 \nC42 C46 C47 C48 C60 C61 \nC62 C65 C66 C70 C71 C82 \nC83 C87 C89 C90 C93 C94 \nC95 C96 C97 C98 C112 C114 \nC115 C116 C119 C131 C133 C135 \nC136 C137 C140 C141 C142 C144 \nC155 C156 C158 C159 C162 C163 \nC164 C165 C173 C175 C176 C182 \nC184 C191 C192 C193 C196 C197 \nC199 C200 C201 C203 C204 C211 \nC212 C215 C218 C219 C222 C234 \nC238 C240 C246 C248 C249 C253 \nC254 C260 C261 C264 C265 C268 \nC270 C271 C275 C276 C279 C281 \nC282 C284 C285 C286 C287 C290 \nC291 C292 C297 C298 C299 C301 \nC302 C303 C304 C305 C307 C308 \nC309 C312 C314 C315 C316 C317 \nC318 C320 C321 C322 C323 C326 \nC327 C329 C331 C332 C333 C335 \nC338 C341 C342 C343 C347 C348 \nC350 C351 C352 C353 C356 C357 \nC358 C359 C360 C362 C363 C364 \nC365 C382 C395 C499 C545 C546 \nC568 C571 C604 C674 C681 C722 \nC749 C787 C795 C806 C810 C816 \nC828 C833 C855 C888 C902 C927 \nC934 C936 C944 C954 C1028 C1049 \nC1052 C1060 C1091 C1104 C1109 C1150 \nC1151 C1199 C1203 C1204 C1205 C1207 \nC1208 C1209 C1210 C1212 C1213 C1214 \nC1217 C1218 C1219 C1220 C1221 C1232 \nC1240 C1249 C1264 C1309 C1331 C1333 \nC1341 C1364 C1365 C1366 C1367 C1368 \nC1370 C1371 C1372 C1373 C1374 C1375 \nC1377 C1378 C1379 C1380 C1382 C1383 \nC1384 C1385 C1387 C1388 C1389 C1407 \nC1429 C1460 C1470 C1482 C1483 C1484 \nC1485 C1487 C1488 C1489 C1490 C1491 \nC1493 C1494 C1495 C1496 C1497 C1498 \nC1499 C1500 C1545 C1565 C1605 C1624 \nC1625 C1637 C1652 C1731 C1740 C1753 \nC1756 C1759 C1766 C1767 C1768 C1769 \nC1770 C1772 C1773 C1774 C1775 C1776 \nC1777 C1778 C1780 C1781 C1783 C1799 \nC1820 C1840 C1844 C1854 C1855 C1874 \nC1881 C1882 C1884 C1895 C1902 C1967 \nC1968 C1981 C1988 C2030 C2059 C2073 \nC2079 C2080 C2094 C2121 C2141 C2152 \nC2156 C2166 C2183 C2185 C2254 C2261 \nC2283 C2301 C2347 C2348 C2353 C2354 \nC2384 C2401 C2403 C2413 C2422 C2423 \nC2424 C2440 C2447 C2448 C2450 C2451 \nC2452 C2453 C2456 C2457 C2458 C2459 \nC2460 C2461 C2517 C2551 C2571 C2599 \nC2615 C2662 C2706 C2709 C2716 C2742 \nC2750 C2756 C2762 C2766 C2777 C2778 \nC2779 C2780 C2781 C2782 C2787 C2788 \nC2789 C2790 C2792 C2793 C2795 C2796 \nC2797 C2800 C2802 C2803 C2804 C2806 \nC2842 C2848 C2855 C2880 C2887 C2920 \nC2934 C2935 C2937 C2940 C2969 C2975 \nC2978 C2979 C2980 C2991 C2993 C3001 \nC3009 C3012 C3020 C3024 C3039 C3041 \nC3063 C3084 C3088 C3091 C3096 C3110 \nC3111 C3139 C3143 C3148 C3149 C3154 \nC3177 C3184 C3209 C3210 C3213 C3214 \nC3216 C3217 C3219 C3220 C3234 C3254 \nC3259 C3402 C3408 C3420 C3426 C3439 \nC3471 C3473 C3502 C3504 C3514 C3517 \nC3518 C3532 C3542 C3550 C3558 C3566 \nC3573 C3574 C3577 C3612 C3625 C3627 \nC3662 C3679 C3698 C3704 C3705 C3706 \nC3707 C3708 C3709 C3733 C3734 C3735 \nC3736 C3737 C3738 C3749 C3784 C3791 \nC3809 C3838 C3845 C3850 C3863 C3864 \nC3865 C3867 C3868 C3869 C3871 C3889 \nC3893 C3894 C3895 C3896 C3897 C3924 \nC3935 C3936 C3941 C3971 C3972 C3973 \nC3975 C3976 C3979 C3988 C3996 C3999 \nC4001 C4002 C4003 C4019 C4049 C4050 \nC4051 C4054 C4063 C4067 C4069 C4088 \nC4096 \n4667: C13_=_C16 ,C13_=_C19 ,C13_=_C25 ,C13_=_C40 ,C13_=_C60 ,\nC13_=_C155 ,C13_=_C173 ,C13_=_C246 ,C13_=_C260 ,C13_=_C545 ,C13_=_C546 ,\nC16_=_C19 ,C16_=_C25 ,C16_=_C112 ,C16_=_C175 ,C16_=_C196 ,C16_=_C215 ,\nC16_=_C341 ,C16_=_C1769 ,C16_=_C2347 ,C16_=_C2348 ,C16_=_C2353 ,C16_=_C2354 ,\nC19_=_C25 ,C19_=_C115 ,C19_=_C176 ,C19_=_C199 ,C19_=_C218 ,C19_=_C343 ,\nC19_=_C1375 ,C19_=_C1491 ,C19_=_C1773 ,C19_=_C2450 ,C19_=_C3139 ,C19_=_C3143 ,\nC25_=_C47 ,C25_=_C70 ,C25_=_C165 ,C25_=_C182 ,C25_=_C254 ,C25_=_C271 ,\nC25_=_C4002 ,C25_=_C4051 ,C40_=_C42 ,C40_=_C46 ,C40_=_C47 ,C40_=_C48 ,\nC40_=_C60 ,C40_=_C155 ,C40_=_C173 ,C40_=_C246 ,C40_=_C260 ,C40_=_C545 ,\nC40_=_C546 ,C42_=_C46 ,C42_=_C47 ,C42_=_C48 ,C42_=_C116 ,C42_=_C159 ,\nC42_=_C238 ,C42_=_C249 ,C42_=_C305 ,C42_=_C317 ,C42_=_C332 ,C46_=_C47 ,\nC46_=_C48 ,C46_=_C119 ,C46_=_C163 ,C46_=_C240 ,C46_=_C253 ,C46_=_C307 ,\nC46_=_C322 ,C46_=_C335 ,C47_=_C48 ,C47_=_C70 ,C47_=_C165 ,C47_=_C182 ,\nC47_=_C254 ,C47_=_C271 ,C47_=_C4002 ,C47_=_C4051 ,C48_=_C71 ,C48_=_C144 ,\nC48_=_C184 ,C48_=_C309 ,C48_=_C350 ,C48_=_C365 ,C48_=_C3219 ,C48_=_C3897 ,\nC60_=_C61 ,C60_=_C62 ,C60_=_C65 ,C60_=_C66 ,C60_=_C70 ,C60_=_C71 ,\nC60_=_C155 ,C60_=_C173 ,C60_=_C246 ,C60_=_C260 ,C60_=_C545 ,C60_=_C546 ,\nC61_=_C62 ,C61_=_C65 ,C61_=_C66 ,C61_=_C70 ,C61_=_C71 ,C61_=_C192 ,\nC61_=_C211 ,C61_=_C326 ,C61_=_C352 ,C61_=_C816 ,C61_=_C828 ,C62_=_C65 ,\nC62_=_C66 ,C62_=_C70 ,C62_=_C71 ,C62_=_C193 ,C62_=_C212 ,C62_=_C327 ,\nC62_=_C353 ,C62_=_C888 ,C65_=_C66 ,C65_=_C70 ,C65_=_C71 ,C65_=_C200 ,\nC65_=_C219 ,C65_=_C331 ,C65_=_C358 ,C65_=_C2975 ,C66_=_C70 ,C66_=_C71 ,\nC66_=_C201 ,C66_=_C222 ,C66_=_C333 ,C66_=_C359 ,C66_=_C2979 ,C70_=_C71 ,\nC70_=_C165 ,C70_=_C182 ,C70_=_C254 ,C70_=_C271 ,C70_=_C4002 ,C70_=_C4051 ,\nC71_=_C144 ,C71_=_C184 ,C71_=_C309 ,C71_=_C350 ,C71_=_C365 ,C71_=_C3219 ,\nC71_=_C3897 ,C82_=_C83 ,C82_=_C87 ,C82_=_C89 ,C82_=_C90 ,C82_=_C93 ,\nC82_=_C94 ,C82_=_C95 ,C82_=_C96 ,C82_=_C97 ,C82_=_C98 ,C82_=_C131 ,\nC82_=_C312 ,C82_=_C351 ,C83_=_C87 ,C83_=_C89 ,C83_=_C90 ,C83_=_C93 ,\nC83_=_C94 ,C83_=_C95 ,C83_=_C96 ,C83_=_C97 ,C83_=_C98 ,C83_=_C156 ,\nC83_=_C191 ,C83_=_C261 ,C83_=_C275 ,C83_=_C338 ,C83_=_C604 ,C87_=_C89 ,\nC87_=_C90 ,C87_=_C93 ,C87_=_C94 ,C87_=_C95 ,C87_=_C96 ,C87_=_C97 ,\nC87_=_C98 ,C87_=_C158 ,C87_=_C197 ,C87_=_C264 ,C87_=_C282 ,C87_=_C342 ,\nC87_=_C1210 ,C87_=_C1489 ,C89_=_C90 ,C89_=_C93 ,C89_=_C94 ,C89_=_C95 ,\nC89_=_C96 ,C89_=_C97 ,C89_=_C98 ,C89_=_C135 ,C89_=_C315 ,C89_=_C356 ,\nC90_=_C93 ,C90_=_C94 ,C90_=_C95 ,C90_=_C96 ,C90_=_C97 ,C90_=_C98 ,\nC90_=_C136 ,C90_=_C316 ,C90_=_C357 ,C90_=_C3532 ,C93_=_C94 ,C93_=_C95 ,\nC93_=_C96 ,C93_=_C97 ,C93_=_C98 ,C93_=_C137 ,C93_=_C318 ,C93_=_C360 ,\nC94_=_C95 ,C94_=_C96 ,C94_=_C97 ,C94_=_C98 ,C94_=_C162 ,C94_=_C203 ,\nC94_=_C268 ,C94_=_C290 ,C94_=_C347 ,C94_=_C1498 ,C94_=_C3865 ,C94_=_C4063 ,\nC95_=_C96 ,C95_=_C97 ,C95_=_C98 ,C95_=_C140 ,C95_=_C320 ,C95_=_C362 ,\nC96_=_C97 ,C96_=_C98 ,C96_=_C141 ,C96_=_C321 ,C96_=_C363 ,C96_=_C4001 ,\nC97_=_C98 ,C97_=_C142 ,C97_=_C323 ,C97_=_C364 ,C98_=_C164 ,C98_=_C204 ,\nC98_=_C270 ,C98_=_C292 ,C98_=_C348 ,C98_=_C1500 ,C98_=_C2804 ,C98_=_C3738 ,\nC98_=_C3896 ,C98_=_C4050 ,C112_=_C114 ,C112_=_C115 ,C112_=_C116 ,C112_=_C119 ,\nC112_=_C175 ,C112_=_C196 ,C112_=_C215 ,C112_=_C341 ,C112_=_C1769 ,C112_=_C2347 ,\nC112_=_C2348 ,C112_=_C2353 ,C112_=_C2354 ,C114_=_C115 ,C114_=_C116 ,C114_=_C119 ,\nC114_=_C133 ,C114_=_C234 ,C114_=_C248 ,C114_=_C265 ,C114_=_C314 ,C114_=_C329 ,\nC114_=_C2777 ,C114_=_C2934 ,C114_=_C2935 ,C114_=_C2937 ,C114_=_C2940 ,C115_=_C116 ,\nC115_=_C119 ,C115_=_C176 ,C115_=_C199 ,C115_=_C218 ,C115_=_C343 ,C115_=_C1375 ,\nC115_=_C1491 ,C115_=_C1773 ,C115_=_C2450 ,C115_=_C3139 ,C115_=_C3143 ,C116_=_C119 ,\nC116_=_C159 ,C116_=_C238 ,C116_=_C249 ,C116_=_C305 ,C116_=_C317 ,C116_=_C332 ,\nC119_=_C163 ,C119_=_C240 ,C119_=_C253 ,C119_=_C307 ,C119_=_C322 ,C119_=_C335 ,\nC131_=_C133 ,C131_=_C135 ,C131_=_C136 ,C131_=_C137 ,C131_=_C140 ,C131_=_C141 ,\nC131_=_C142 ,C131_=_C144 ,C131_=_C312 ,C131_=_C351 ,C133_=_C135 ,C133_=_C136 ,\nC133_=_C137 ,C133_=_C140 ,C133_=_C141 ,C133_=_C142 ,C133_=_C144 ,C133_=_C234 ,\nC133_=_C248 ,C133_=_C265 ,C133_=_C314 ,C133_=_C329 ,C133_=_C2777 ,C133_=_C2934 ,\nC133_=_C2935 ,C133_=_C2937 ,C133_=_C2940 ,C135_=_C136 ,C135_=_C137 ,C135_=_C140 ,\nC135_=_C141 ,C135_=_C142 ,C135_=_C144 ,C135_=_C315 ,C135_=_C356 ,C136_=_C137 ,\nC136_=_C140 ,C136_=_C141 ,C136_=_C142 ,C136_=_C144 ,C136_=_C316 ,C136_=_C357 ,\nC136_=_C3532 ,C137_=_C140 ,C137_=_C141 ,C137_=_C142 ,C137_=_C144 ,C137_=_C318 ,\nC137_=_C360 ,C140_=_C141 ,C140_=_C142 ,C140_=_C144 ,C140_=_C320 ,C140_=_C362 ,\nC141_=_C142 ,C141_=_C144 ,C141_=_C321 ,C141_=_C363 ,C141_=_C4001 ,C142_=_C144 ,\nC142_=_C323 ,C142_=_C364 ,C144_=_C184 ,C144_=_C309 ,C144_=_C350 ,C144_=_C365 ,\nC144_=_C3219 ,C144_=_C3897 ,C155_=_C156 ,C155_=_C158 ,C155_=_C159 ,C155_=_C162 ,\nC155_=_C163 ,C155_=_C164 ,C155_=_C165 ,C155_=_C173 ,C155_=_C246 ,C155_=_C260 ,\nC155_=_C545 ,C155_=_C546 ,C156_=_C158 ,C156_=_C159 ,C156_=_C162 ,C156_=_C163 ,\nC156_=_C164 ,C156_=_C165 ,C156_=_C191 ,C156_=_C261 ,C156_=_C275 ,C156_=_C338 ,\nC156_=_C604 ,C158_=_C159 ,C158_=_C162 ,C158_=_C163 ,C158_=_C164 ,C158_=_C165 ,\nC158_=_C197 ,C158_=_C264 ,C158_=_C282 ,C158_=_C342 ,C158_=_C1210 ,C158_=_C1489 ,\nC159_=_C162 ,C159_=_C163</w:t>
      </w:r>
    </w:p>
    <w:p>
      <w:pPr>
        <w:pStyle w:val="PreformattedText"/>
        <w:bidi w:val="0"/>
        <w:spacing w:before="0" w:after="0"/>
        <w:jc w:val="left"/>
        <w:rPr/>
      </w:pPr>
      <w:r>
        <w:rPr/>
        <w:t xml:space="preserve"> </w:t>
      </w:r>
      <w:r>
        <w:rPr/>
        <w:t>,C159_=_C164 ,C159_=_C165 ,C159_=_C238 ,C159_=_C249 ,\nC159_=_C305 ,C159_=_C317 ,C159_=_C332 ,C162_=_C163 ,C162_=_C164 ,C162_=_C165 ,\nC162_=_C203 ,C162_=_C268 ,C162_=_C290 ,C162_=_C347 ,C162_=_C1498 ,C162_=_C3865 ,\nC162_=_C4063 ,C163_=_C164 ,C163_=_C165 ,C163_=_C240 ,C163_=_C253 ,C163_=_C307 ,\nC163_=_C322 ,C163_=_C335 ,C164_=_C165 ,C164_=_C204 ,C164_=_C270 ,C164_=_C292 ,\nC164_=_C348 ,C164_=_C1500 ,C164_=_C2804 ,C164_=_C3738 ,C164_=_C3896 ,C164_=_C4050 ,\nC165_=_C182 ,C165_=_C254 ,C165_=_C271 ,C165_=_C4002 ,C165_=_C4051 ,C173_=_C175 ,\nC173_=_C176 ,C173_=_C182 ,C173_=_C184 ,C173_=_C246 ,C173_=_C260 ,C173_=_C545 ,\nC173_=_C546 ,C175_=_C176 ,C175_=_C182 ,C175_=_C184 ,C175_=_C196 ,C175_=_C215 ,\nC175_=_C341 ,C175_=_C1769 ,C175_=_C2347 ,C175_=_C2348 ,C175_=_C2353 ,C175_=_C2354 ,\nC176_=_C182 ,C176_=_C184 ,C176_=_C199 ,C176_=_C218 ,C176_=_C343 ,C176_=_C1375 ,\nC176_=_C1491 ,C176_=_C1773 ,C176_=_C2450 ,C176_=_C3139 ,C176_=_C3143 ,C182_=_C184 ,\nC182_=_C254 ,C182_=_C271 ,C182_=_C4002 ,C182_=_C4051 ,C184_=_C309 ,C184_=_C350 ,\nC184_=_C365 ,C184_=_C3219 ,C184_=_C3897 ,C191_=_C192 ,C191_=_C193 ,C191_=_C196 ,\nC191_=_C197 ,C191_=_C199 ,C191_=_C200 ,C191_=_C201 ,C191_=_C203 ,C191_=_C204 ,\nC191_=_C261 ,C191_=_C275 ,C191_=_C338 ,C191_=_C604 ,C192_=_C193 ,C192_=_C196 ,\nC192_=_C197 ,C192_=_C199 ,C192_=_C200 ,C192_=_C201 ,C192_=_C203 ,C192_=_C204 ,\nC192_=_C211 ,C192_=_C326 ,C192_=_C352 ,C192_=_C816 ,C192_=_C828 ,C193_=_C196 ,\nC193_=_C197 ,C193_=_C199 ,C193_=_C200 ,C193_=_C201 ,C193_=_C203 ,C193_=_C204 ,\nC193_=_C212 ,C193_=_C327 ,C193_=_C353 ,C193_=_C888 ,C196_=_C197 ,C196_=_C199 ,\nC196_=_C200 ,C196_=_C201 ,C196_=_C203 ,C196_=_C204 ,C196_=_C215 ,C196_=_C341 ,\nC196_=_C1769 ,C196_=_C2347 ,C196_=_C2348 ,C196_=_C2353 ,C196_=_C2354 ,C197_=_C199 ,\nC197_=_C200 ,C197_=_C201 ,C197_=_C203 ,C197_=_C204 ,C197_=_C264 ,C197_=_C282 ,\nC197_=_C342 ,C197_=_C1210 ,C197_=_C1489 ,C199_=_C200 ,C199_=_C201 ,C199_=_C203 ,\nC199_=_C204 ,C199_=_C218 ,C199_=_C343 ,C199_=_C1375 ,C199_=_C1491 ,C199_=_C1773 ,\nC199_=_C2450 ,C199_=_C3139 ,C199_=_C3143 ,C200_=_C201 ,C200_=_C203 ,C200_=_C204 ,\nC200_=_C219 ,C200_=_C331 ,C200_=_C358 ,C200_=_C2975 ,C201_=_C203 ,C201_=_C204 ,\nC201_=_C222 ,C201_=_C333 ,C201_=_C359 ,C201_=_C2979 ,C203_=_C204 ,C203_=_C268 ,\nC203_=_C290 ,C203_=_C347 ,C203_=_C1498 ,C203_=_C3865 ,C203_=_C4063 ,C204_=_C270 ,\nC204_=_C292 ,C204_=_C348 ,C204_=_C1500 ,C204_=_C2804 ,C204_=_C3738 ,C204_=_C3896 ,\nC204_=_C4050 ,C211_=_C212 ,C211_=_C215 ,C211_=_C218 ,C211_=_C219 ,C211_=_C222 ,\nC211_=_C326 ,C211_=_C352 ,C211_=_C816 ,C211_=_C828 ,C212_=_C215 ,C212_=_C218 ,\nC212_=_C219 ,C212_=_C222 ,C212_=_C327 ,C212_=_C353 ,C212_=_C888 ,C215_=_C218 ,\nC215_=_C219 ,C215_=_C222 ,C215_=_C341 ,C215_=_C1769 ,C215_=_C2347 ,C215_=_C2348 ,\nC215_=_C2353 ,C215_=_C2354 ,C218_=_C219 ,C218_=_C222 ,C218_=_C343 ,C218_=_C1375 ,\nC218_=_C1491 ,C218_=_C1773 ,C218_=_C2450 ,C218_=_C3139 ,C218_=_C3143 ,C219_=_C222 ,\nC219_=_C331 ,C219_=_C358 ,C219_=_C2975 ,C222_=_C333 ,C222_=_C359 ,C222_=_C2979 ,\nC234_=_C238 ,C234_=_C240 ,C234_=_C248 ,C234_=_C265 ,C234_=_C314 ,C234_=_C329 ,\nC234_=_C2777 ,C234_=_C2934 ,C234_=_C2935 ,C234_=_C2937 ,C234_=_C2940 ,C238_=_C240 ,\nC238_=_C249 ,C238_=_C305 ,C238_=_C317 ,C238_=_C332 ,C240_=_C253 ,C240_=_C307 ,\nC240_=_C322 ,C240_=_C335 ,C246_=_C248 ,C246_=_C249 ,C246_=_C253 ,C246_=_C254 ,\nC246_=_C260 ,C246_=_C545 ,C246_=_C546 ,C248_=_C249 ,C248_=_C253 ,C248_=_C254 ,\nC248_=_C265 ,C248_=_C314 ,C248_=_C329 ,C248_=_C2777 ,C248_=_C2934 ,C248_=_C2935 ,\nC248_=_C2937 ,C248_=_C2940 ,C249_=_C253 ,C249_=_C254 ,C249_=_C305 ,C249_=_C317 ,\nC249_=_C332 ,C253_=_C254 ,C253_=_C307 ,C253_=_C322 ,C253_=_C335 ,C254_=_C271 ,\nC254_=_C4002 ,C254_=_C4051 ,C260_=_C261 ,C260_=_C264 ,C260_=_C265 ,C260_=_C268 ,\nC260_=_C270 ,C260_=_C271 ,C260_=_C545 ,C260_=_C546 ,C261_=_C264 ,C261_=_C265 ,\nC261_=_C268 ,C261_=_C270 ,C261_=_C271 ,C261_=_C275 ,C261_=_C338 ,C261_=_C604 ,\nC264_=_C265 ,C264_=_C268 ,C264_=_C270 ,C264_=_C271 ,C264_=_C282 ,C264_=_C342 ,\nC264_=_C1210 ,C264_=_C1489 ,C265_=_C268 ,C265_=_C270 ,C265_=_C271 ,C265_=_C314 ,\nC265_=_C329 ,C265_=_C2777 ,C265_=_C2934 ,C265_=_C2935 ,C265_=_C2937 ,C265_=_C2940 ,\nC268_=_C270 ,C268_=_C271 ,C268_=_C290 ,C268_=_C347 ,C268_=_C1498 ,C268_=_C3865 ,\nC268_=_C4063 ,C270_=_C271 ,C270_=_C292 ,C270_=_C348 ,C270_=_C1500 ,C270_=_C2804 ,\nC270_=_C3738 ,C270_=_C3896 ,C270_=_C4050 ,C271_=_C4002 ,C271_=_C4051 ,C275_=_C276 ,\nC275_=_C279 ,C275_=_C281 ,C275_=_C282 ,C275_=_C284 ,C275_=_C285 ,C275_=_C286 ,\nC275_=_C287 ,C275_=_C290 ,C275_=_C291 ,C275_=_C292 ,C275_=_C338 ,C275_=_C604 ,\nC276_=_C279 ,C276_=_C281 ,C276_=_C282 ,C276_=_C284 ,C276_=_C285 ,C276_=_C286 ,\nC276_=_C287 ,C276_=_C290 ,C276_=_C291 ,C276_=_C292 ,C276_=_C297 ,C276_=_C722 ,\nC279_=_C281 ,C279_=_C282 ,C279_=_C284 ,C279_=_C285 ,C279_=_C286 ,C279_=_C287 ,\nC279_=_C290 ,C279_=_C291 ,C279_=_C292 ,C279_=_C298 ,C279_=_C2254 ,C279_=_C2261 ,\nC281_=_C282 ,C281_=_C284 ,C281_=_C285 ,C281_=_C286 ,C281_=_C287 ,C281_=_C290 ,\nC281_=_C291 ,C281_=_C292 ,C281_=_C299 ,C282_=_C284 ,C282_=_C285 ,C282_=_C286 ,\nC282_=_C287 ,C282_=_C290 ,C282_=_C291 ,C282_=_C292 ,C282_=_C342 ,C282_=_C1210 ,\nC282_=_C1489 ,C284_=_C285 ,C284_=_C286 ,C284_=_C287 ,C284_=_C290 ,C284_=_C291 ,\nC284_=_C292 ,C284_=_C301 ,C285_=_C286 ,C285_=_C287 ,C285_=_C290 ,C285_=_C291 ,\nC285_=_C292 ,C285_=_C302 ,C285_=_C1213 ,C285_=_C1775 ,C285_=_C2779 ,C285_=_C3542 ,\nC286_=_C287 ,C286_=_C290 ,C286_=_C291 ,C286_=_C292 ,C286_=_C303 ,C286_=_C3550 ,\nC287_=_C290 ,C287_=_C291 ,C287_=_C292 ,C287_=_C304 ,C290_=_C291 ,C290_=_C292 ,\nC290_=_C347 ,C290_=_C1498 ,C290_=_C3865 ,C290_=_C4063 ,C291_=_C292 ,C291_=_C308 ,\nC291_=_C3707 ,C292_=_C348 ,C292_=_C1500 ,C292_=_C2804 ,C292_=_C3738 ,C292_=_C3896 ,\nC292_=_C4050 ,C297_=_C298 ,C297_=_C299 ,C297_=_C301 ,C297_=_C302 ,C297_=_C303 ,\nC297_=_C304 ,C297_=_C305 ,C297_=_C307 ,C297_=_C308 ,C297_=_C309 ,C297_=_C722 ,\nC298_=_C299 ,C298_=_C301 ,C298_=_C302 ,C298_=_C303 ,C298_=_C304 ,C298_=_C305 ,\nC298_=_C307 ,C298_=_C308 ,C298_=_C309 ,C298_=_C2254 ,C298_=_C2261 ,C299_=_C301 ,\nC299_=_C302 ,C299_=_C303 ,C299_=_C304 ,C299_=_C305 ,C299_=_C307 ,C299_=_C308 ,\nC299_=_C309 ,C301_=_C302 ,C301_=_C303 ,C301_=_C304 ,C301_=_C305 ,C301_=_C307 ,\nC301_=_C308 ,C301_=_C309 ,C302_=_C303 ,C302_=_C304 ,C302_=_C305 ,C302_=_C307 ,\nC302_=_C308 ,C302_=_C309 ,C302_=_C1213 ,C302_=_C1775 ,C302_=_C2779 ,C302_=_C3542 ,\nC303_=_C304 ,C303_=_C305 ,C303_=_C307 ,C303_=_C308 ,C303_=_C309 ,C303_=_C3550 ,\nC304_=_C305 ,C304_=_C307 ,C304_=_C308 ,C304_=_C309 ,C305_=_C307 ,C305_=_C308 ,\nC305_=_C309 ,C305_=_C317 ,C305_=_C332 ,C307_=_C308 ,C307_=_C309 ,C307_=_C322 ,\nC307_=_C335 ,C308_=_C309 ,C308_=_C3707 ,C309_=_C350 ,C309_=_C365 ,C309_=_C3219 ,\nC309_=_C3897 ,C312_=_C314 ,C312_=_C315 ,C312_=_C316 ,C312_=_C317 ,C312_=_C318 ,\nC312_=_C320 ,C312_=_C321 ,C312_=_C322 ,C312_=_C323 ,C312_=_C351 ,C314_=_C315 ,\nC314_=_C316 ,C314_=_C317 ,C314_=_C318 ,C314_=_C320 ,C314_=_C321 ,C314_=_C322 ,\nC314_=_C323 ,C314_=_C329 ,C314_=_C2777 ,C314_=_C2934 ,C314_=_C2935 ,C314_=_C2937 ,\nC314_=_C2940 ,C315_=_C316 ,C315_=_C317 ,C315_=_C318 ,C315_=_C320 ,C315_=_C321 ,\nC315_=_C322 ,C315_=_C323 ,C315_=_C356 ,C316_=_C317 ,C316_=_C318 ,C316_=_C320 ,\nC316_=_C321 ,C316_=_C322 ,C316_=_C323 ,C316_=_C357 ,C316_=_C3532 ,C317_=_C318 ,\nC317_=_C320 ,C317_=_C321 ,C317_=_C322 ,C317_=_C323 ,C317_=_C332 ,C318_=_C320 ,\nC318_=_C321 ,C318_=_C322 ,C318_=_C323 ,C318_=_C360 ,C320_=_C321 ,C320_=_C322 ,\nC320_=_C323 ,C320_=_C362 ,C321_=_C322 ,C321_=_C323 ,C321_=_C363 ,C321_=_C4001 ,\nC322_=_C323 ,C322_=_C335 ,C323_=_C364 ,C326_=_C327 ,C326_=_C329 ,C326_=_C331 ,\nC326_=_C332 ,C326_=_C333 ,C326_=_C335 ,C326_=_C352 ,C326_=_C816 ,C326_=_C828 ,\nC327_=_C329 ,C327_=_C331 ,C327_=_C332 ,C327_=_C333 ,C327_=_C335 ,C327_=_C353 ,\nC327_=_C888 ,C329_=_C331 ,C329_=_C332 ,C329_=_C333 ,C329_=_C335 ,C329_=_C2777 ,\nC329_=_C2934 ,C329_=_C2935 ,C329_=_C2937 ,C329_=_C2940 ,C331_=_C332 ,C331_=_C333 ,\nC331_=_C335 ,C331_=_C358 ,C331_=_C2975 ,C332_=_C333 ,C332_=_C335 ,C333_=_C335 ,\nC333_=_C359 ,C333_=_C2979 ,C338_=_C341 ,C338_=_C342 ,C338_=_C343 ,C338_=_C347 ,\nC338_=_C348 ,C338_=_C350 ,C338_=_C604 ,C341_=_C342 ,C341_=_C343 ,C341_=_C347 ,\nC341_=_C348 ,C341_=_C350 ,C341_=_C1769 ,C341_=_C2347 ,C341_=_C2348 ,C341_=_C2353 ,\nC341_=_C2354 ,C342_=_C343 ,C342_=_C347 ,C342_=_C348 ,C342_=_C350 ,C342_=_C1210 ,\nC342_=_C1489 ,C343_=_C347 ,C343_=_C348 ,C343_=_C350 ,C343_=_C1375 ,C343_=_C1491 ,\nC343_=_C1773 ,C343_=_C2450 ,C343_=_C3139 ,C343_=_C3143 ,C347_=_C348 ,C347_=_C350 ,\nC347_=_C1498 ,C347_=_C3865 ,C347_=_C4063 ,C348_=_C350 ,C348_=_C1500 ,C348_=_C2804 ,\nC348_=_C3738 ,C348_=_C3896 ,C348_=_C4050 ,C350_=_C365 ,C350_=_C3219 ,C350_=_C3897 ,\nC351_=_C352 ,C351_=_C353 ,C351_=_C356 ,C351_=_C357 ,C351_=_C358 ,C351_=_C359 ,\nC351_=_C360 ,C351_=_C362 ,C351_=_C363 ,C351_=_C364 ,C351_=_C365 ,C352_=_C353 ,\nC352_=_C356 ,C352_=_C357 ,C352_=_C358 ,C352_=_C359 ,C352_=_C360 ,C352_=_C362 ,\nC352_=_C363 ,C352_=_C364 ,C352_=_C365 ,C352_=_C816 ,C352_=_C828 ,C353_=_C356 ,\nC353_=_C357 ,C353_=_C358 ,C353_=_C359 ,C353_=_C360 ,C353_=_C362 ,C353_=_C363 ,\nC353_=_C364 ,C353_=_C365 ,C353_=_C888 ,C356_=_C357 ,C356_=_C358 ,C356_=_C359 ,\nC356_=_C360 ,C356_=_C362 ,C356_=_C363 ,C356_=_C364 ,C356_=_C365 ,C357_=_C358 ,\nC357_=_C359 ,C357_=_C360 ,C357_=_C362 ,C357_=_C363 ,C357_=_C364 ,C357_=_C365 ,\nC357_=_C3532 ,C358_=_C359 ,C358_=_C360 ,C358_=_C362 ,C358_=_C363 ,C358_=_C364 ,\nC358_=_C365 ,C358_=_C2975 ,C359_=_C360 ,C359_=_C362 ,C359_=_C363 ,C359_=_C364 ,\nC359_=_C365 ,C359_=_C2979 ,C360_=_C362 ,C360_=_C363 ,C360_=_C364 ,C360_=_C365 ,\nC362_=_C363 ,C362_=_C364 ,C362_=_C365 ,C363_=_C364 ,C363_=_C365 ,C363_=_C4001 ,\nC364_=_C365 ,C365_=_C3219 ,C365_=_C3897 ,C382_=_C795 ,C382_=_C936 ,C382_=_C1232 ,\nC382_=_C1249 ,C382_=_C1902 ,C382_=_C1988 ,C382_=_C2121 ,C382_=_C2166 ,C382_=_C2283 ,\nC382_=_C2599 ,C382_=_C2716 ,C382_=_C2777 ,C382_=_C2778 ,C382_=_C2779 ,C382_=_C2780 ,\nC382_=_C2781 ,C382_=_C2782 ,C395_=_C681 ,C395_=_C902 ,C395_=_C1104 ,C395_=_C1203</w:t>
      </w:r>
    </w:p>
    <w:p>
      <w:pPr>
        <w:pStyle w:val="PreformattedText"/>
        <w:bidi w:val="0"/>
        <w:spacing w:before="0" w:after="0"/>
        <w:jc w:val="left"/>
        <w:rPr/>
      </w:pPr>
      <w:r>
        <w:rPr/>
        <w:t xml:space="preserve"> </w:t>
      </w:r>
      <w:r>
        <w:rPr/>
        <w:t>,\nC395_=_C1204 ,C395_=_C1205 ,C395_=_C1207 ,C395_=_C1208 ,C395_=_C1209 ,C395_=_C1210 ,\nC395_=_C1212 ,C395_=_C1213 ,C395_=_C1214 ,C395_=_C1217 ,C395_=_C1218 ,C395_=_C1219 ,\nC395_=_C1220 ,C395_=_C1221 ,C499_=_C545 ,C499_=_C828 ,C499_=_C1150 ,C499_=_C1309 ,\nC499_=_C1407 ,C499_=_C1429 ,C499_=_C1799 ,C499_=_C1844 ,C499_=_C2073 ,C499_=_C3518 ,\nC499_=_C3550 ,C499_=_C3558 ,C499_=_C3698 ,C499_=_C3784 ,C499_=_C3924 ,C499_=_C3988 ,\nC499_=_C3999 ,C499_=_C4001 ,C499_=_C4002 ,C499_=_C4003 ,C545_=_C546 ,C545_=_C828 ,\nC545_=_C1150 ,C545_=_C1309 ,C545_=_C1407 ,C545_=_C1429 ,C545_=_C1799 ,C545_=_C1844 ,\nC545_=_C2073 ,C545_=_C3518 ,C545_=_C3550 ,C545_=_C3558 ,C545_=_C3698 ,C545_=_C3784 ,\nC545_=_C3924 ,C545_=_C3988 ,C545_=_C3999 ,C545_=_C4001 ,C545_=_C4002 ,C545_=_C4003 ,\nC546_=_C806 ,C546_=_C1049 ,C546_=_C1151 ,C546_=_C1199 ,C546_=_C1759 ,C546_=_C2571 ,\nC546_=_C2742 ,C546_=_C2762 ,C546_=_C3154 ,C546_=_C3234 ,C546_=_C3259 ,C546_=_C3420 ,\nC546_=_C3471 ,C546_=_C3889 ,C546_=_C3935 ,C546_=_C3941 ,C546_=_C3976 ,C546_=_C3979 ,\nC546_=_C4049 ,C546_=_C4050 ,C546_=_C4051 ,C568_=_C571 ,C568_=_C1331 ,C568_=_C1753 ,\nC568_=_C2254 ,C568_=_C2347 ,C568_=_C2440 ,C568_=_C2706 ,C568_=_C2934 ,C568_=_C3020 ,\nC568_=_C3039 ,C568_=_C3091 ,C568_=_C3110 ,C568_=_C3177 ,C568_=_C3566 ,C568_=_C3845 ,\nC568_=_C3863 ,C568_=_C3864 ,C568_=_C3865 ,C568_=_C3867 ,C568_=_C3868 ,C568_=_C3869 ,\nC568_=_C3871 ,C571_=_C1333 ,C571_=_C1565 ,C571_=_C1756 ,C571_=_C2030 ,C571_=_C2348 ,\nC571_=_C2709 ,C571_=_C2935 ,C571_=_C2969 ,C571_=_C3041 ,C571_=_C3111 ,C571_=_C3139 ,\nC571_=_C3627 ,C571_=_C3791 ,C571_=_C3971 ,C571_=_C3972 ,C571_=_C3973 ,C571_=_C3975 ,\nC604_=_C927 ,C604_=_C1052 ,C604_=_C1460 ,C604_=_C1483 ,C604_=_C1484 ,C604_=_C1485 ,\nC604_=_C1487 ,C604_=_C1488 ,C604_=_C1489 ,C604_=_C1490 ,C604_=_C1491 ,C604_=_C1493 ,\nC604_=_C1494 ,C604_=_C1495 ,C604_=_C1496 ,C604_=_C1497 ,C604_=_C1498 ,C604_=_C1499 ,\nC604_=_C1500 ,C674_=_C855 ,C674_=_C2517 ,C674_=_C2551 ,C674_=_C2880 ,C674_=_C2937 ,\nC674_=_C3024 ,C674_=_C3096 ,C674_=_C3408 ,C674_=_C3532 ,C674_=_C3679 ,C674_=_C3850 ,\nC674_=_C3936 ,C674_=_C4054 ,C674_=_C4067 ,C674_=_C4069 ,C681_=_C902 ,C681_=_C1104 ,\nC681_=_C1203 ,C681_=_C1204 ,C681_=_C1205 ,C681_=_C1207 ,C681_=_C1208 ,C681_=_C1209 ,\nC681_=_C1210 ,C681_=_C1212 ,C681_=_C1213 ,C681_=_C1214 ,C681_=_C1217 ,C681_=_C1218 ,\nC681_=_C1219 ,C681_=_C1220 ,C681_=_C1221 ,C722_=_C944 ,C722_=_C1605 ,C722_=_C1820 ,\nC722_=_C2384 ,C722_=_C2401 ,C722_=_C2422 ,C722_=_C3063 ,C722_=_C3088 ,C722_=_C3254 ,\nC722_=_C3402 ,C722_=_C3426 ,C722_=_C3439 ,C722_=_C3577 ,C722_=_C3704 ,C722_=_C3705 ,\nC722_=_C3706 ,C722_=_C3707 ,C722_=_C3708 ,C722_=_C3709 ,C749_=_C1840 ,C749_=_C2156 ,\nC749_=_C2403 ,C749_=_C2424 ,C749_=_C2662 ,C749_=_C2848 ,C749_=_C2920 ,C749_=_C2993 ,\nC749_=_C3149 ,C749_=_C3504 ,C749_=_C3517 ,C749_=_C3625 ,C749_=_C3749 ,C749_=_C3893 ,\nC749_=_C3894 ,C749_=_C3895 ,C749_=_C3896 ,C749_=_C3897 ,C787_=_C795 ,C787_=_C806 ,\nC787_=_C810 ,C787_=_C1240 ,C787_=_C1545 ,C787_=_C1766 ,C787_=_C1767 ,C787_=_C1768 ,\nC787_=_C1769 ,C787_=_C1770 ,C787_=_C1772 ,C787_=_C1773 ,C787_=_C1774 ,C787_=_C1775 ,\nC787_=_C1776 ,C787_=_C1777 ,C787_=_C1778 ,C787_=_C1780 ,C787_=_C1781 ,C787_=_C1783 ,\nC795_=_C806 ,C795_=_C810 ,C795_=_C936 ,C795_=_C1232 ,C795_=_C1249 ,C795_=_C1902 ,\nC795_=_C1988 ,C795_=_C2121 ,C795_=_C2166 ,C795_=_C2283 ,C795_=_C2599 ,C795_=_C2716 ,\nC795_=_C2777 ,C795_=_C2778 ,C795_=_C2779 ,C795_=_C2780 ,C795_=_C2781 ,C795_=_C2782 ,\nC806_=_C810 ,C806_=_C1049 ,C806_=_C1151 ,C806_=_C1199 ,C806_=_C1759 ,C806_=_C2571 ,\nC806_=_C2742 ,C806_=_C2762 ,C806_=_C3154 ,C806_=_C3234 ,C806_=_C3259 ,C806_=_C3420 ,\nC806_=_C3471 ,C806_=_C3889 ,C806_=_C3935 ,C806_=_C3941 ,C806_=_C3976 ,C806_=_C3979 ,\nC806_=_C4049 ,C806_=_C4050 ,C806_=_C4051 ,C810_=_C1264 ,C810_=_C1482 ,C810_=_C1740 ,\nC810_=_C2183 ,C810_=_C2301 ,C810_=_C2353 ,C810_=_C2615 ,C810_=_C2766 ,C810_=_C2855 ,\nC810_=_C3009 ,C810_=_C3143 ,C810_=_C3473 ,C810_=_C3542 ,C810_=_C3573 ,C810_=_C3612 ,\nC810_=_C4019 ,C810_=_C4096 ,C816_=_C828 ,C816_=_C888 ,C816_=_C1625 ,C816_=_C1855 ,\nC816_=_C1884 ,C816_=_C1968 ,C816_=_C2080 ,C816_=_C2975 ,C816_=_C2978 ,C816_=_C2979 ,\nC816_=_C2980 ,C828_=_C1150 ,C828_=_C1309 ,C828_=_C1407 ,C828_=_C1429 ,C828_=_C1799 ,\nC828_=_C1844 ,C828_=_C2073 ,C828_=_C3518 ,C828_=_C3550 ,C828_=_C3558 ,C828_=_C3698 ,\nC828_=_C3784 ,C828_=_C3924 ,C828_=_C3988 ,C828_=_C3999 ,C828_=_C4001 ,C828_=_C4002 ,\nC828_=_C4003 ,C833_=_C855 ,C833_=_C954 ,C833_=_C1028 ,C833_=_C1364 ,C833_=_C1365 ,\nC833_=_C1366 ,C833_=_C1367 ,C833_=_C1368 ,C833_=_C1370 ,C833_=_C1371 ,C833_=_C1372 ,\nC833_=_C1373 ,C833_=_C1374 ,C833_=_C1375 ,C833_=_C1377 ,C833_=_C1378 ,C833_=_C1379 ,\nC833_=_C1380 ,C833_=_C1382 ,C833_=_C1383 ,C833_=_C1384 ,C833_=_C1385 ,C833_=_C1387 ,\nC833_=_C1388 ,C833_=_C1389 ,C855_=_C2517 ,C855_=_C2551 ,C855_=_C2880 ,C855_=_C2937 ,\nC855_=_C3024 ,C855_=_C3096 ,C855_=_C3408 ,C855_=_C3532 ,C855_=_C3679 ,C855_=_C3850 ,\nC855_=_C3936 ,C855_=_C4054 ,C855_=_C4067 ,C855_=_C4069 ,C888_=_C1625 ,C888_=_C1855 ,\nC888_=_C1884 ,C888_=_C1968 ,C888_=_C2080 ,C888_=_C2975 ,C888_=_C2978 ,C888_=_C2979 ,\nC888_=_C2980 ,C902_=_C1104 ,C902_=_C1203 ,C902_=_C1204 ,C902_=_C1205 ,C902_=_C1207 ,\nC902_=_C1208 ,C902_=_C1209 ,C902_=_C1210 ,C902_=_C1212 ,C902_=_C1213 ,C902_=_C1214 ,\nC902_=_C1217 ,C902_=_C1218 ,C902_=_C1219 ,C902_=_C1220 ,C902_=_C1221 ,C927_=_C934 ,\nC927_=_C936 ,C927_=_C944 ,C927_=_C1052 ,C927_=_C1460 ,C927_=_C1483 ,C927_=_C1484 ,\nC927_=_C1485 ,C927_=_C1487 ,C927_=_C1488 ,C927_=_C1489 ,C927_=_C1490 ,C927_=_C1491 ,\nC927_=_C1493 ,C927_=_C1494 ,C927_=_C1495 ,C927_=_C1496 ,C927_=_C1497 ,C927_=_C1498 ,\nC927_=_C1499 ,C927_=_C1500 ,C934_=_C936 ,C934_=_C944 ,C934_=_C1060 ,C934_=_C1109 ,\nC934_=_C1341 ,C934_=_C1881 ,C934_=_C2059 ,C934_=_C2185 ,C934_=_C2448 ,C934_=_C2450 ,\nC934_=_C2451 ,C934_=_C2452 ,C934_=_C2453 ,C934_=_C2456 ,C934_=_C2457 ,C934_=_C2458 ,\nC934_=_C2459 ,C934_=_C2460 ,C934_=_C2461 ,C936_=_C944 ,C936_=_C1232 ,C936_=_C1249 ,\nC936_=_C1902 ,C936_=_C1988 ,C936_=_C2121 ,C936_=_C2166 ,C936_=_C2283 ,C936_=_C2599 ,\nC936_=_C2716 ,C936_=_C2777 ,C936_=_C2778 ,C936_=_C2779 ,C936_=_C2780 ,C936_=_C2781 ,\nC936_=_C2782 ,C944_=_C1605 ,C944_=_C1820 ,C944_=_C2384 ,C944_=_C2401 ,C944_=_C2422 ,\nC944_=_C3063 ,C944_=_C3088 ,C944_=_C3254 ,C944_=_C3402 ,C944_=_C3426 ,C944_=_C3439 ,\nC944_=_C3577 ,C944_=_C3704 ,C944_=_C3705 ,C944_=_C3706 ,C944_=_C3707 ,C944_=_C3708 ,\nC944_=_C3709 ,C954_=_C1028 ,C954_=_C1364 ,C954_=_C1365 ,C954_=_C1366 ,C954_=_C1367 ,\nC954_=_C1368 ,C954_=_C1370 ,C954_=_C1371 ,C954_=_C1372 ,C954_=_C1373 ,C954_=_C1374 ,\nC954_=_C1375 ,C954_=_C1377 ,C954_=_C1378 ,C954_=_C1379 ,C954_=_C1380 ,C954_=_C1382 ,\nC954_=_C1383 ,C954_=_C1384 ,C954_=_C1385 ,C954_=_C1387 ,C954_=_C1388 ,C954_=_C1389 ,\nC1028_=_C1049 ,C1028_=_C1364 ,C1028_=_C1365 ,C1028_=_C1366 ,C1028_=_C1367 ,C1028_=_C1368 ,\nC1028_=_C1370 ,C1028_=_C1371 ,C1028_=_C1372 ,C1028_=_C1373 ,C1028_=_C1374 ,C1028_=_C1375 ,\nC1028_=_C1377 ,C1028_=_C1378 ,C1028_=_C1379 ,C1028_=_C1380 ,C1028_=_C1382 ,C1028_=_C1383 ,\nC1028_=_C1384 ,C1028_=_C1385 ,C1028_=_C1387 ,C1028_=_C1388 ,C1028_=_C1389 ,C1049_=_C1151 ,\nC1049_=_C1199 ,C1049_=_C1759 ,C1049_=_C2571 ,C1049_=_C2742 ,C1049_=_C2762 ,C1049_=_C3154 ,\nC1049_=_C3234 ,C1049_=_C3259 ,C1049_=_C3420 ,C1049_=_C3471 ,C1049_=_C3889 ,C1049_=_C3935 ,\nC1049_=_C3941 ,C1049_=_C3976 ,C1049_=_C3979 ,C1049_=_C4049 ,C1049_=_C4050 ,C1049_=_C4051 ,\nC1052_=_C1060 ,C1052_=_C1460 ,C1052_=_C1483 ,C1052_=_C1484 ,C1052_=_C1485 ,C1052_=_C1487 ,\nC1052_=_C1488 ,C1052_=_C1489 ,C1052_=_C1490 ,C1052_=_C1491 ,C1052_=_C1493 ,C1052_=_C1494 ,\nC1052_=_C1495 ,C1052_=_C1496 ,C1052_=_C1497 ,C1052_=_C1498 ,C1052_=_C1499 ,C1052_=_C1500 ,\nC1060_=_C1109 ,C1060_=_C1341 ,C1060_=_C1881 ,C1060_=_C2059 ,C1060_=_C2185 ,C1060_=_C2448 ,\nC1060_=_C2450 ,C1060_=_C2451 ,C1060_=_C2452 ,C1060_=_C2453 ,C1060_=_C2456 ,C1060_=_C2457 ,\nC1060_=_C2458 ,C1060_=_C2459 ,C1060_=_C2460 ,C1060_=_C2461 ,C1091_=_C1652 ,C1091_=_C2152 ,\nC1091_=_C2423 ,C1091_=_C2756 ,C1091_=_C2887 ,C1091_=_C2991 ,C1091_=_C3148 ,C1091_=_C3502 ,\nC1091_=_C3514 ,C1091_=_C3662 ,C1091_=_C3733 ,C1091_=_C3734 ,C1091_=_C3735 ,C1091_=_C3736 ,\nC1091_=_C3737 ,C1091_=_C3738 ,C1104_=_C1109 ,C1104_=_C1203 ,C1104_=_C1204 ,C1104_=_C1205 ,\nC1104_=_C1207 ,C1104_=_C1208 ,C1104_=_C1209 ,C1104_=_C1210 ,C1104_=_C1212 ,C1104_=_C1213 ,\nC1104_=_C1214 ,C1104_=_C1217 ,C1104_=_C1218 ,C1104_=_C1219 ,C1104_=_C1220 ,C1104_=_C1221 ,\nC1109_=_C1341 ,C1109_=_C1881 ,C1109_=_C2059 ,C1109_=_C2185 ,C1109_=_C2448 ,C1109_=_C2450 ,\nC1109_=_C2451 ,C1109_=_C2452 ,C1109_=_C2453 ,C1109_=_C2456 ,C1109_=_C2457 ,C1109_=_C2458 ,\nC1109_=_C2459 ,C1109_=_C2460 ,C1109_=_C2461 ,C1150_=_C1151 ,C1150_=_C1309 ,C1150_=_C1407 ,\nC1150_=_C1429 ,C1150_=_C1799 ,C1150_=_C1844 ,C1150_=_C2073 ,C1150_=_C3518 ,C1150_=_C3550 ,\nC1150_=_C3558 ,C1150_=_C3698 ,C1150_=_C3784 ,C1150_=_C3924 ,C1150_=_C3988 ,C1150_=_C3999 ,\nC1150_=_C4001 ,C1150_=_C4002 ,C1150_=_C4003 ,C1151_=_C1199 ,C1151_=_C1759 ,C1151_=_C2571 ,\nC1151_=_C2742 ,C1151_=_C2762 ,C1151_=_C3154 ,C1151_=_C3234 ,C1151_=_C3259 ,C1151_=_C3420 ,\nC1151_=_C3471 ,C1151_=_C3889 ,C1151_=_C3935 ,C1151_=_C3941 ,C1151_=_C3976 ,C1151_=_C3979 ,\nC1151_=_C4049 ,C1151_=_C4050 ,C1151_=_C4051 ,C1199_=_C1759 ,C1199_=_C2571 ,C1199_=_C2742 ,\nC1199_=_C2762 ,C1199_=_C3154 ,C1199_=_C3234 ,C1199_=_C3259 ,C1199_=_C3420 ,C1199_=_C3471 ,\nC1199_=_C3889 ,C1199_=_C3935 ,C1199_=_C3941 ,C1199_=_C3976 ,C1199_=_C3979 ,C1199_=_C4049 ,\nC1199_=_C4050 ,C1199_=_C4051 ,C1203_=_C1204 ,C1203_=_C1205 ,C1203_=_C1207 ,C1203_=_C1208 ,\nC1203_=_C1209 ,C1203_=_C1210 ,C1203_=_C1212 ,C1203_=_C1213 ,C1203_=_C1214 ,C1203_=_C1217 ,\nC1203_=_C1218 ,C1203_=_C1219 ,C1203_=_C1220 ,C1203_=_C1221 ,C1203_=_C1429 ,C1204_=_C1205 ,\nC1204_=_C1207 ,C1204_=_C1208 ,C1204_=_C1209 ,C1204_=_C1210 ,C1204_=_C1212 ,C1204_=_C1213 ,\nC1204_=_C1214 ,C1204_=_C1217 ,C1204_=_C1218 ,C1204_=_C1219 ,C1204_=_C1220 ,C1204_=_C1221 ,\nC1205_=_C1207 ,C1205_=_C1208 ,C1205_=_C1209 ,C1205_=_C1210 ,C1205_=_C1212 ,C1205_=_C1213</w:t>
      </w:r>
    </w:p>
    <w:p>
      <w:pPr>
        <w:pStyle w:val="PreformattedText"/>
        <w:bidi w:val="0"/>
        <w:spacing w:before="0" w:after="0"/>
        <w:jc w:val="left"/>
        <w:rPr/>
      </w:pPr>
      <w:r>
        <w:rPr/>
        <w:t xml:space="preserve"> </w:t>
      </w:r>
      <w:r>
        <w:rPr/>
        <w:t>,\nC1205_=_C1214 ,C1205_=_C1217 ,C1205_=_C1218 ,C1205_=_C1219 ,C1205_=_C1220 ,C1205_=_C1221 ,\nC1207_=_C1208 ,C1207_=_C1209 ,C1207_=_C1210 ,C1207_=_C1212 ,C1207_=_C1213 ,C1207_=_C1214 ,\nC1207_=_C1217 ,C1207_=_C1218 ,C1207_=_C1219 ,C1207_=_C1220 ,C1207_=_C1221 ,C1208_=_C1209 ,\nC1208_=_C1210 ,C1208_=_C1212 ,C1208_=_C1213 ,C1208_=_C1214 ,C1208_=_C1217 ,C1208_=_C1218 ,\nC1208_=_C1219 ,C1208_=_C1220 ,C1208_=_C1221 ,C1208_=_C1770 ,C1208_=_C2599 ,C1208_=_C2615 ,\nC1209_=_C1210 ,C1209_=_C1212 ,C1209_=_C1213 ,C1209_=_C1214 ,C1209_=_C1217 ,C1209_=_C1218 ,\nC1209_=_C1219 ,C1209_=_C1220 ,C1209_=_C1221 ,C1210_=_C1212 ,C1210_=_C1213 ,C1210_=_C1214 ,\nC1210_=_C1217 ,C1210_=_C1218 ,C1210_=_C1219 ,C1210_=_C1220 ,C1210_=_C1221 ,C1210_=_C1489 ,\nC1212_=_C1213 ,C1212_=_C1214 ,C1212_=_C1217 ,C1212_=_C1218 ,C1212_=_C1219 ,C1212_=_C1220 ,\nC1212_=_C1221 ,C1212_=_C3063 ,C1213_=_C1214 ,C1213_=_C1217 ,C1213_=_C1218 ,C1213_=_C1219 ,\nC1213_=_C1220 ,C1213_=_C1221 ,C1213_=_C1775 ,C1213_=_C2779 ,C1213_=_C3542 ,C1214_=_C1217 ,\nC1214_=_C1218 ,C1214_=_C1219 ,C1214_=_C1220 ,C1214_=_C1221 ,C1217_=_C1218 ,C1217_=_C1219 ,\nC1217_=_C1220 ,C1217_=_C1221 ,C1218_=_C1219 ,C1218_=_C1220 ,C1218_=_C1221 ,C1219_=_C1220 ,\nC1219_=_C1221 ,C1220_=_C1221 ,C1220_=_C3867 ,C1220_=_C4088 ,C1221_=_C3709 ,C1232_=_C1249 ,\nC1232_=_C1902 ,C1232_=_C1988 ,C1232_=_C2121 ,C1232_=_C2166 ,C1232_=_C2283 ,C1232_=_C2599 ,\nC1232_=_C2716 ,C1232_=_C2777 ,C1232_=_C2778 ,C1232_=_C2779 ,C1232_=_C2780 ,C1232_=_C2781 ,\nC1232_=_C2782 ,C1240_=_C1249 ,C1240_=_C1264 ,C1240_=_C1545 ,C1240_=_C1766 ,C1240_=_C1767 ,\nC1240_=_C1768 ,C1240_=_C1769 ,C1240_=_C1770 ,C1240_=_C1772 ,C1240_=_C1773 ,C1240_=_C1774 ,\nC1240_=_C1775 ,C1240_=_C1776 ,C1240_=_C1777 ,C1240_=_C1778 ,C1240_=_C1780 ,C1240_=_C1781 ,\nC1240_=_C1783 ,C1249_=_C1264 ,C1249_=_C1902 ,C1249_=_C1988 ,C1249_=_C2121 ,C1249_=_C2166 ,\nC1249_=_C2283 ,C1249_=_C2599 ,C1249_=_C2716 ,C1249_=_C2777 ,C1249_=_C2778 ,C1249_=_C2779 ,\nC1249_=_C2780 ,C1249_=_C2781 ,C1249_=_C2782 ,C1264_=_C1482 ,C1264_=_C1740 ,C1264_=_C2183 ,\nC1264_=_C2301 ,C1264_=_C2353 ,C1264_=_C2615 ,C1264_=_C2766 ,C1264_=_C2855 ,C1264_=_C3009 ,\nC1264_=_C3143 ,C1264_=_C3473 ,C1264_=_C3542 ,C1264_=_C3573 ,C1264_=_C3612 ,C1264_=_C4019 ,\nC1264_=_C4096 ,C1309_=_C1407 ,C1309_=_C1429 ,C1309_=_C1799 ,C1309_=_C1844 ,C1309_=_C2073 ,\nC1309_=_C3518 ,C1309_=_C3550 ,C1309_=_C3558 ,C1309_=_C3698 ,C1309_=_C3784 ,C1309_=_C3924 ,\nC1309_=_C3988 ,C1309_=_C3999 ,C1309_=_C4001 ,C1309_=_C4002 ,C1309_=_C4003 ,C1331_=_C1333 ,\nC1331_=_C1753 ,C1331_=_C2254 ,C1331_=_C2347 ,C1331_=_C2440 ,C1331_=_C2706 ,C1331_=_C2934 ,\nC1331_=_C3020 ,C1331_=_C3039 ,C1331_=_C3091 ,C1331_=_C3110 ,C1331_=_C3177 ,C1331_=_C3566 ,\nC1331_=_C3845 ,C1331_=_C3863 ,C1331_=_C3864 ,C1331_=_C3865 ,C1331_=_C3867 ,C1331_=_C3868 ,\nC1331_=_C3869 ,C1331_=_C3871 ,C1333_=_C1565 ,C1333_=_C1756 ,C1333_=_C2030 ,C1333_=_C2348 ,\nC1333_=_C2709 ,C1333_=_C2935 ,C1333_=_C2969 ,C1333_=_C3041 ,C1333_=_C3111 ,C1333_=_C3139 ,\nC1333_=_C3627 ,C1333_=_C3791 ,C1333_=_C3971 ,C1333_=_C3972 ,C1333_=_C3973 ,C1333_=_C3975 ,\nC1341_=_C1881 ,C1341_=_C2059 ,C1341_=_C2185 ,C1341_=_C2448 ,C1341_=_C2450 ,C1341_=_C2451 ,\nC1341_=_C2452 ,C1341_=_C2453 ,C1341_=_C2456 ,C1341_=_C2457 ,C1341_=_C2458 ,C1341_=_C2459 ,\nC1341_=_C2460 ,C1341_=_C2461 ,C1364_=_C1365 ,C1364_=_C1366 ,C1364_=_C1367 ,C1364_=_C1368 ,\nC1364_=_C1370 ,C1364_=_C1371 ,C1364_=_C1372 ,C1364_=_C1373 ,C1364_=_C1374 ,C1364_=_C1375 ,\nC1364_=_C1377 ,C1364_=_C1378 ,C1364_=_C1379 ,C1364_=_C1380 ,C1364_=_C1382 ,C1364_=_C1383 ,\nC1364_=_C1384 ,C1364_=_C1385 ,C1364_=_C1387 ,C1364_=_C1388 ,C1364_=_C1389 ,C1365_=_C1366 ,\nC1365_=_C1367 ,C1365_=_C1368 ,C1365_=_C1370 ,C1365_=_C1371 ,C1365_=_C1372 ,C1365_=_C1373 ,\nC1365_=_C1374 ,C1365_=_C1375 ,C1365_=_C1377 ,C1365_=_C1378 ,C1365_=_C1379 ,C1365_=_C1380 ,\nC1365_=_C1382 ,C1365_=_C1383 ,C1365_=_C1384 ,C1365_=_C1385 ,C1365_=_C1387 ,C1365_=_C1388 ,\nC1365_=_C1389 ,C1365_=_C2141 ,C1365_=_C2152 ,C1365_=_C2156 ,C1366_=_C1367 ,C1366_=_C1368 ,\nC1366_=_C1370 ,C1366_=_C1371 ,C1366_=_C1372 ,C1366_=_C1373 ,C1366_=_C1374 ,C1366_=_C1375 ,\nC1366_=_C1377 ,C1366_=_C1378 ,C1366_=_C1379 ,C1366_=_C1380 ,C1366_=_C1382 ,C1366_=_C1383 ,\nC1366_=_C1384 ,C1366_=_C1385 ,C1366_=_C1387 ,C1366_=_C1388 ,C1366_=_C1389 ,C1367_=_C1368 ,\nC1367_=_C1370 ,C1367_=_C1371 ,C1367_=_C1372 ,C1367_=_C1373 ,C1367_=_C1374 ,C1367_=_C1375 ,\nC1367_=_C1377 ,C1367_=_C1378 ,C1367_=_C1379 ,C1367_=_C1380 ,C1367_=_C1382 ,C1367_=_C1383 ,\nC1367_=_C1384 ,C1367_=_C1385 ,C1367_=_C1387 ,C1367_=_C1388 ,C1367_=_C1389 ,C1368_=_C1370 ,\nC1368_=_C1371 ,C1368_=_C1372 ,C1368_=_C1373 ,C1368_=_C1374 ,C1368_=_C1375 ,C1368_=_C1377 ,\nC1368_=_C1378 ,C1368_=_C1379 ,C1368_=_C1380 ,C1368_=_C1382 ,C1368_=_C1383 ,C1368_=_C1384 ,\nC1368_=_C1385 ,C1368_=_C1387 ,C1368_=_C1388 ,C1368_=_C1389 ,C1370_=_C1371 ,C1370_=_C1372 ,\nC1370_=_C1373 ,C1370_=_C1374 ,C1370_=_C1375 ,C1370_=_C1377 ,C1370_=_C1378 ,C1370_=_C1379 ,\nC1370_=_C1380 ,C1370_=_C1382 ,C1370_=_C1383 ,C1370_=_C1384 ,C1370_=_C1385 ,C1370_=_C1387 ,\nC1370_=_C1388 ,C1370_=_C1389 ,C1371_=_C1372 ,C1371_=_C1373 ,C1371_=_C1374 ,C1371_=_C1375 ,\nC1371_=_C1377 ,C1371_=_C1378 ,C1371_=_C1379 ,C1371_=_C1380 ,C1371_=_C1382 ,C1371_=_C1383 ,\nC1371_=_C1384 ,C1371_=_C1385 ,C1371_=_C1387 ,C1371_=_C1388 ,C1371_=_C1389 ,C1371_=_C2920 ,\nC1372_=_C1373 ,C1372_=_C1374 ,C1372_=_C1375 ,C1372_=_C1377 ,C1372_=_C1378 ,C1372_=_C1379 ,\nC1372_=_C1380 ,C1372_=_C1382 ,C1372_=_C1383 ,C1372_=_C1384 ,C1372_=_C1385 ,C1372_=_C1387 ,\nC1372_=_C1388 ,C1372_=_C1389 ,C1373_=_C1374 ,C1373_=_C1375 ,C1373_=_C1377 ,C1373_=_C1378 ,\nC1373_=_C1379 ,C1373_=_C1380 ,C1373_=_C1382 ,C1373_=_C1383 ,C1373_=_C1384 ,C1373_=_C1385 ,\nC1373_=_C1387 ,C1373_=_C1388 ,C1373_=_C1389 ,C1373_=_C2788 ,C1373_=_C3012 ,C1373_=_C3020 ,\nC1373_=_C3024 ,C1374_=_C1375 ,C1374_=_C1377 ,C1374_=_C1378 ,C1374_=_C1379 ,C1374_=_C1380 ,\nC1374_=_C1382 ,C1374_=_C1383 ,C1374_=_C1384 ,C1374_=_C1385 ,C1374_=_C1387 ,C1374_=_C1388 ,\nC1374_=_C1389 ,C1374_=_C2789 ,C1374_=_C3084 ,C1374_=_C3088 ,C1374_=_C3091 ,C1374_=_C3096 ,\nC1375_=_C1377 ,C1375_=_C1378 ,C1375_=_C1379 ,C1375_=_C1380 ,C1375_=_C1382 ,C1375_=_C1383 ,\nC1375_=_C1384 ,C1375_=_C1385 ,C1375_=_C1387 ,C1375_=_C1388 ,C1375_=_C1389 ,C1375_=_C1491 ,\nC1375_=_C1773 ,C1375_=_C2450 ,C1375_=_C3139 ,C1375_=_C3143 ,C1377_=_C1378 ,C1377_=_C1379 ,\nC1377_=_C1380 ,C1377_=_C1382 ,C1377_=_C1383 ,C1377_=_C1384 ,C1377_=_C1385 ,C1377_=_C1387 ,\nC1377_=_C1388 ,C1377_=_C1389 ,C1377_=_C1778 ,C1377_=_C3791 ,C1378_=_C1379 ,C1378_=_C1380 ,\nC1378_=_C1382 ,C1378_=_C1383 ,C1378_=_C1384 ,C1378_=_C1385 ,C1378_=_C1387 ,C1378_=_C1388 ,\nC1378_=_C1389 ,C1378_=_C2795 ,C1378_=_C2978 ,C1378_=_C3809 ,C1379_=_C1380 ,C1379_=_C1382 ,\nC1379_=_C1383 ,C1379_=_C1384 ,C1379_=_C1385 ,C1379_=_C1387 ,C1379_=_C1388 ,C1379_=_C1389 ,\nC1379_=_C2797 ,C1379_=_C3210 ,C1379_=_C3845 ,C1379_=_C3850 ,C1380_=_C1382 ,C1380_=_C1383 ,\nC1380_=_C1384 ,C1380_=_C1385 ,C1380_=_C1387 ,C1380_=_C1388 ,C1380_=_C1389 ,C1382_=_C1383 ,\nC1382_=_C1384 ,C1382_=_C1385 ,C1382_=_C1387 ,C1382_=_C1388 ,C1382_=_C1389 ,C1382_=_C3704 ,\nC1382_=_C3889 ,C1383_=_C1384 ,C1383_=_C1385 ,C1383_=_C1387 ,C1383_=_C1388 ,C1383_=_C1389 ,\nC1384_=_C1385 ,C1384_=_C1387 ,C1384_=_C1388 ,C1384_=_C1389 ,C1385_=_C1387 ,C1385_=_C1388 ,\nC1385_=_C1389 ,C1385_=_C2800 ,C1385_=_C3214 ,C1385_=_C3864 ,C1385_=_C4054 ,C1387_=_C1388 ,\nC1387_=_C1389 ,C1388_=_C1389 ,C1388_=_C2802 ,C1388_=_C3216 ,C1388_=_C3868 ,C1388_=_C4067 ,\nC1389_=_C2806 ,C1389_=_C3220 ,C1389_=_C3871 ,C1389_=_C4069 ,C1407_=_C1429 ,C1407_=_C1799 ,\nC1407_=_C1844 ,C1407_=_C2073 ,C1407_=_C3518 ,C1407_=_C3550 ,C1407_=_C3558 ,C1407_=_C3698 ,\nC1407_=_C3784 ,C1407_=_C3924 ,C1407_=_C3988 ,C1407_=_C3999 ,C1407_=_C4001 ,C1407_=_C4002 ,\nC1407_=_C4003 ,C1429_=_C1799 ,C1429_=_C1844 ,C1429_=_C2073 ,C1429_=_C3518 ,C1429_=_C3550 ,\nC1429_=_C3558 ,C1429_=_C3698 ,C1429_=_C3784 ,C1429_=_C3924 ,C1429_=_C3988 ,C1429_=_C3999 ,\nC1429_=_C4001 ,C1429_=_C4002 ,C1429_=_C4003 ,C1460_=_C1470 ,C1460_=_C1482 ,C1460_=_C1483 ,\nC1460_=_C1484 ,C1460_=_C1485 ,C1460_=_C1487 ,C1460_=_C1488 ,C1460_=_C1489 ,C1460_=_C1490 ,\nC1460_=_C1491 ,C1460_=_C1493 ,C1460_=_C1494 ,C1460_=_C1495 ,C1460_=_C1496 ,C1460_=_C1497 ,\nC1460_=_C1498 ,C1460_=_C1499 ,C1460_=_C1500 ,C1470_=_C1482 ,C1470_=_C1731 ,C1470_=_C2750 ,\nC1470_=_C2842 ,C1470_=_C3001 ,C1470_=_C3012 ,C1470_=_C3084 ,C1470_=_C3209 ,C1470_=_C3210 ,\nC1470_=_C3213 ,C1470_=_C3214 ,C1470_=_C3216 ,C1470_=_C3217 ,C1470_=_C3219 ,C1470_=_C3220 ,\nC1482_=_C1740 ,C1482_=_C2183 ,C1482_=_C2301 ,C1482_=_C2353 ,C1482_=_C2615 ,C1482_=_C2766 ,\nC1482_=_C2855 ,C1482_=_C3009 ,C1482_=_C3143 ,C1482_=_C3473 ,C1482_=_C3542 ,C1482_=_C3573 ,\nC1482_=_C3612 ,C1482_=_C4019 ,C1482_=_C4096 ,C1483_=_C1484 ,C1483_=_C1485 ,C1483_=_C1487 ,\nC1483_=_C1488 ,C1483_=_C1489 ,C1483_=_C1490 ,C1483_=_C1491 ,C1483_=_C1493 ,C1483_=_C1494 ,\nC1483_=_C1495 ,C1483_=_C1496 ,C1483_=_C1497 ,C1483_=_C1498 ,C1483_=_C1499 ,C1483_=_C1500 ,\nC1483_=_C1731 ,C1483_=_C1740 ,C1484_=_C1485 ,C1484_=_C1487 ,C1484_=_C1488 ,C1484_=_C1489 ,\nC1484_=_C1490 ,C1484_=_C1491 ,C1484_=_C1493 ,C1484_=_C1494 ,C1484_=_C1495 ,C1484_=_C1496 ,\nC1484_=_C1497 ,C1484_=_C1498 ,C1484_=_C1499 ,C1484_=_C1500 ,C1484_=_C1881 ,C1484_=_C1882 ,\nC1484_=_C1884 ,C1484_=_C1895 ,C1485_=_C1487 ,C1485_=_C1488 ,C1485_=_C1489 ,C1485_=_C1490 ,\nC1485_=_C1491 ,C1485_=_C1493 ,C1485_=_C1494 ,C1485_=_C1495 ,C1485_=_C1496 ,C1485_=_C1497 ,\nC1485_=_C1498 ,C1485_=_C1499 ,C1485_=_C1500 ,C1485_=_C2185 ,C1487_=_C1488 ,C1487_=_C1489 ,\nC1487_=_C1490 ,C1487_=_C1491 ,C1487_=_C1493 ,C1487_=_C1494 ,C1487_=_C1495 ,C1487_=_C1496 ,\nC1487_=_C1497 ,C1487_=_C1498 ,C1487_=_C1499 ,C1487_=_C1500 ,C1487_=_C2750 ,C1487_=_C2756 ,\nC1487_=_C2762 ,C1487_=_C2766 ,C1488_=_C1489 ,C1488_=_C1490 ,C1488_=_C1491 ,C1488_=_C1493 ,\nC1488_=_C1494 ,C1488_=_C1495 ,C1488_=_C1496 ,C1488_=_C1497 ,C1488_=_C1498 ,C1488_=_C1499 ,\nC1488_=_C1500 ,C1488_=_C2842 ,C1488_=_C2848 ,C1488_=_C2855 ,C1489_=_C1490 ,C1489_=_C1491 ,\nC1489_=_C1493 ,C1489_=_C1494 ,C1489_=_C1495 ,C1489_=_C1496</w:t>
      </w:r>
    </w:p>
    <w:p>
      <w:pPr>
        <w:pStyle w:val="PreformattedText"/>
        <w:bidi w:val="0"/>
        <w:spacing w:before="0" w:after="0"/>
        <w:jc w:val="left"/>
        <w:rPr/>
      </w:pPr>
      <w:r>
        <w:rPr/>
        <w:t xml:space="preserve"> </w:t>
      </w:r>
      <w:r>
        <w:rPr/>
        <w:t>,C1489_=_C1497 ,C1489_=_C1498 ,\nC1489_=_C1499 ,C1489_=_C1500 ,C1490_=_C1491 ,C1490_=_C1493 ,C1490_=_C1494 ,C1490_=_C1495 ,\nC1490_=_C1496 ,C1490_=_C1497 ,C1490_=_C1498 ,C1490_=_C1499 ,C1490_=_C1500 ,C1490_=_C3001 ,\nC1490_=_C3009 ,C1491_=_C1493 ,C1491_=_C1494 ,C1491_=_C1495 ,C1491_=_C1496 ,C1491_=_C1497 ,\nC1491_=_C1498 ,C1491_=_C1499 ,C1491_=_C1500 ,C1491_=_C1773 ,C1491_=_C2450 ,C1491_=_C3139 ,\nC1491_=_C3143 ,C1493_=_C1494 ,C1493_=_C1495 ,C1493_=_C1496 ,C1493_=_C1497 ,C1493_=_C1498 ,\nC1493_=_C1499 ,C1493_=_C1500 ,C1493_=_C2451 ,C1494_=_C1495 ,C1494_=_C1496 ,C1494_=_C1497 ,\nC1494_=_C1498 ,C1494_=_C1499 ,C1494_=_C1500 ,C1494_=_C3209 ,C1494_=_C3566 ,C1494_=_C3573 ,\nC1494_=_C3574 ,C1495_=_C1496 ,C1495_=_C1497 ,C1495_=_C1498 ,C1495_=_C1499 ,C1495_=_C1500 ,\nC1495_=_C2457 ,C1496_=_C1497 ,C1496_=_C1498 ,C1496_=_C1499 ,C1496_=_C1500 ,C1496_=_C2461 ,\nC1496_=_C3988 ,C1497_=_C1498 ,C1497_=_C1499 ,C1497_=_C1500 ,C1497_=_C3213 ,C1497_=_C4019 ,\nC1498_=_C1499 ,C1498_=_C1500 ,C1498_=_C3865 ,C1498_=_C4063 ,C1499_=_C1500 ,C1499_=_C1781 ,\nC1499_=_C3217 ,C1499_=_C3736 ,C1499_=_C3972 ,C1499_=_C4096 ,C1500_=_C2804 ,C1500_=_C3738 ,\nC1500_=_C3896 ,C1500_=_C4050 ,C1545_=_C1565 ,C1545_=_C1766 ,C1545_=_C1767 ,C1545_=_C1768 ,\nC1545_=_C1769 ,C1545_=_C1770 ,C1545_=_C1772 ,C1545_=_C1773 ,C1545_=_C1774 ,C1545_=_C1775 ,\nC1545_=_C1776 ,C1545_=_C1777 ,C1545_=_C1778 ,C1545_=_C1780 ,C1545_=_C1781 ,C1545_=_C1783 ,\nC1565_=_C1756 ,C1565_=_C2030 ,C1565_=_C2348 ,C1565_=_C2709 ,C1565_=_C2935 ,C1565_=_C2969 ,\nC1565_=_C3041 ,C1565_=_C3111 ,C1565_=_C3139 ,C1565_=_C3627 ,C1565_=_C3791 ,C1565_=_C3971 ,\nC1565_=_C3972 ,C1565_=_C3973 ,C1565_=_C3975 ,C1605_=_C1820 ,C1605_=_C2384 ,C1605_=_C2401 ,\nC1605_=_C2422 ,C1605_=_C3063 ,C1605_=_C3088 ,C1605_=_C3254 ,C1605_=_C3402 ,C1605_=_C3426 ,\nC1605_=_C3439 ,C1605_=_C3577 ,C1605_=_C3704 ,C1605_=_C3705 ,C1605_=_C3706 ,C1605_=_C3707 ,\nC1605_=_C3708 ,C1605_=_C3709 ,C1624_=_C1625 ,C1624_=_C1637 ,C1624_=_C1854 ,C1624_=_C1882 ,\nC1624_=_C1967 ,C1624_=_C2079 ,C1624_=_C2141 ,C1624_=_C2413 ,C1624_=_C2787 ,C1624_=_C2788 ,\nC1624_=_C2789 ,C1624_=_C2790 ,C1624_=_C2792 ,C1624_=_C2793 ,C1624_=_C2795 ,C1624_=_C2796 ,\nC1624_=_C2797 ,C1624_=_C2800 ,C1624_=_C2802 ,C1624_=_C2803 ,C1624_=_C2804 ,C1624_=_C2806 ,\nC1625_=_C1637 ,C1625_=_C1855 ,C1625_=_C1884 ,C1625_=_C1968 ,C1625_=_C2080 ,C1625_=_C2975 ,\nC1625_=_C2978 ,C1625_=_C2979 ,C1625_=_C2980 ,C1637_=_C1874 ,C1637_=_C1895 ,C1637_=_C1981 ,\nC1637_=_C2094 ,C1637_=_C2261 ,C1637_=_C2354 ,C1637_=_C2447 ,C1637_=_C2940 ,C1637_=_C3184 ,\nC1637_=_C3574 ,C1637_=_C3809 ,C1637_=_C3838 ,C1637_=_C3996 ,C1637_=_C4063 ,C1637_=_C4088 ,\nC1652_=_C2152 ,C1652_=_C2423 ,C1652_=_C2756 ,C1652_=_C2887 ,C1652_=_C2991 ,C1652_=_C3148 ,\nC1652_=_C3502 ,C1652_=_C3514 ,C1652_=_C3662 ,C1652_=_C3733 ,C1652_=_C3734 ,C1652_=_C3735 ,\nC1652_=_C3736 ,C1652_=_C3737 ,C1652_=_C3738 ,C1731_=_C1740 ,C1731_=_C2750 ,C1731_=_C2842 ,\nC1731_=_C3001 ,C1731_=_C3012 ,C1731_=_C3084 ,C1731_=_C3209 ,C1731_=_C3210 ,C1731_=_C3213 ,\nC1731_=_C3214 ,C1731_=_C3216 ,C1731_=_C3217 ,C1731_=_C3219 ,C1731_=_C3220 ,C1740_=_C2183 ,\nC1740_=_C2301 ,C1740_=_C2353 ,C1740_=_C2615 ,C1740_=_C2766 ,C1740_=_C2855 ,C1740_=_C3009 ,\nC1740_=_C3143 ,C1740_=_C3473 ,C1740_=_C3542 ,C1740_=_C3573 ,C1740_=_C3612 ,C1740_=_C4019 ,\nC1740_=_C4096 ,C1753_=_C1756 ,C1753_=_C1759 ,C1753_=_C2254 ,C1753_=_C2347 ,C1753_=_C2440 ,\nC1753_=_C2706 ,C1753_=_C2934 ,C1753_=_C3020 ,C1753_=_C3039 ,C1753_=_C3091 ,C1753_=_C3110 ,\nC1753_=_C3177 ,C1753_=_C3566 ,C1753_=_C3845 ,C1753_=_C3863 ,C1753_=_C3864 ,C1753_=_C3865 ,\nC1753_=_C3867 ,C1753_=_C3868 ,C1753_=_C3869 ,C1753_=_C3871 ,C1756_=_C1759 ,C1756_=_C2030 ,\nC1756_=_C2348 ,C1756_=_C2709 ,C1756_=_C2935 ,C1756_=_C2969 ,C1756_=_C3041 ,C1756_=_C3111 ,\nC1756_=_C3139 ,C1756_=_C3627 ,C1756_=_C3791 ,C1756_=_C3971 ,C1756_=_C3972 ,C1756_=_C3973 ,\nC1756_=_C3975 ,C1759_=_C2571 ,C1759_=_C2742 ,C1759_=_C2762 ,C1759_=_C3154 ,C1759_=_C3234 ,\nC1759_=_C3259 ,C1759_=_C3420 ,C1759_=_C3471 ,C1759_=_C3889 ,C1759_=_C3935 ,C1759_=_C3941 ,\nC1759_=_C3976 ,C1759_=_C3979 ,C1759_=_C4049 ,C1759_=_C4050 ,C1759_=_C4051 ,C1766_=_C1767 ,\nC1766_=_C1768 ,C1766_=_C1769 ,C1766_=_C1770 ,C1766_=_C1772 ,C1766_=_C1773 ,C1766_=_C1774 ,\nC1766_=_C1775 ,C1766_=_C1776 ,C1766_=_C1777 ,C1766_=_C1778 ,C1766_=_C1780 ,C1766_=_C1781 ,\nC1766_=_C1783 ,C1766_=_C2030 ,C1767_=_C1768 ,C1767_=_C1769 ,C1767_=_C1770 ,C1767_=_C1772 ,\nC1767_=_C1773 ,C1767_=_C1774 ,C1767_=_C1775 ,C1767_=_C1776 ,C1767_=_C1777 ,C1767_=_C1778 ,\nC1767_=_C1780 ,C1767_=_C1781 ,C1767_=_C1783 ,C1767_=_C2166 ,C1767_=_C2183 ,C1768_=_C1769 ,\nC1768_=_C1770 ,C1768_=_C1772 ,C1768_=_C1773 ,C1768_=_C1774 ,C1768_=_C1775 ,C1768_=_C1776 ,\nC1768_=_C1777 ,C1768_=_C1778 ,C1768_=_C1780 ,C1768_=_C1781 ,C1768_=_C1783 ,C1768_=_C2283 ,\nC1768_=_C2301 ,C1769_=_C1770 ,C1769_=_C1772 ,C1769_=_C1773 ,C1769_=_C1774 ,C1769_=_C1775 ,\nC1769_=_C1776 ,C1769_=_C1777 ,C1769_=_C1778 ,C1769_=_C1780 ,C1769_=_C1781 ,C1769_=_C1783 ,\nC1769_=_C2347 ,C1769_=_C2348 ,C1769_=_C2353 ,C1769_=_C2354 ,C1770_=_C1772 ,C1770_=_C1773 ,\nC1770_=_C1774 ,C1770_=_C1775 ,C1770_=_C1776 ,C1770_=_C1777 ,C1770_=_C1778 ,C1770_=_C1780 ,\nC1770_=_C1781 ,C1770_=_C1783 ,C1770_=_C2599 ,C1770_=_C2615 ,C1772_=_C1773 ,C1772_=_C1774 ,\nC1772_=_C1775 ,C1772_=_C1776 ,C1772_=_C1777 ,C1772_=_C1778 ,C1772_=_C1780 ,C1772_=_C1781 ,\nC1772_=_C1783 ,C1772_=_C2969 ,C1773_=_C1774 ,C1773_=_C1775 ,C1773_=_C1776 ,C1773_=_C1777 ,\nC1773_=_C1778 ,C1773_=_C1780 ,C1773_=_C1781 ,C1773_=_C1783 ,C1773_=_C2450 ,C1773_=_C3139 ,\nC1773_=_C3143 ,C1774_=_C1775 ,C1774_=_C1776 ,C1774_=_C1777 ,C1774_=_C1778 ,C1774_=_C1780 ,\nC1774_=_C1781 ,C1774_=_C1783 ,C1774_=_C2453 ,C1774_=_C2778 ,C1774_=_C3471 ,C1774_=_C3473 ,\nC1775_=_C1776 ,C1775_=_C1777 ,C1775_=_C1778 ,C1775_=_C1780 ,C1775_=_C1781 ,C1775_=_C1783 ,\nC1775_=_C2779 ,C1775_=_C3542 ,C1776_=_C1777 ,C1776_=_C1778 ,C1776_=_C1780 ,C1776_=_C1781 ,\nC1776_=_C1783 ,C1776_=_C2780 ,C1776_=_C3612 ,C1777_=_C1778 ,C1777_=_C1780 ,C1777_=_C1781 ,\nC1777_=_C1783 ,C1777_=_C3625 ,C1777_=_C3627 ,C1778_=_C1780 ,C1778_=_C1781 ,C1778_=_C1783 ,\nC1778_=_C3791 ,C1780_=_C1781 ,C1780_=_C1783 ,C1780_=_C3706 ,C1780_=_C3971 ,C1781_=_C1783 ,\nC1781_=_C3217 ,C1781_=_C3736 ,C1781_=_C3972 ,C1781_=_C4096 ,C1783_=_C3975 ,C1799_=_C1844 ,\nC1799_=_C2073 ,C1799_=_C3518 ,C1799_=_C3550 ,C1799_=_C3558 ,C1799_=_C3698 ,C1799_=_C3784 ,\nC1799_=_C3924 ,C1799_=_C3988 ,C1799_=_C3999 ,C1799_=_C4001 ,C1799_=_C4002 ,C1799_=_C4003 ,\nC1820_=_C2384 ,C1820_=_C2401 ,C1820_=_C2422 ,C1820_=_C3063 ,C1820_=_C3088 ,C1820_=_C3254 ,\nC1820_=_C3402 ,C1820_=_C3426 ,C1820_=_C3439 ,C1820_=_C3577 ,C1820_=_C3704 ,C1820_=_C3705 ,\nC1820_=_C3706 ,C1820_=_C3707 ,C1820_=_C3708 ,C1820_=_C3709 ,C1840_=_C1844 ,C1840_=_C2156 ,\nC1840_=_C2403 ,C1840_=_C2424 ,C1840_=_C2662 ,C1840_=_C2848 ,C1840_=_C2920 ,C1840_=_C2993 ,\nC1840_=_C3149 ,C1840_=_C3504 ,C1840_=_C3517 ,C1840_=_C3625 ,C1840_=_C3749 ,C1840_=_C3893 ,\nC1840_=_C3894 ,C1840_=_C3895 ,C1840_=_C3896 ,C1840_=_C3897 ,C1844_=_C2073 ,C1844_=_C3518 ,\nC1844_=_C3550 ,C1844_=_C3558 ,C1844_=_C3698 ,C1844_=_C3784 ,C1844_=_C3924 ,C1844_=_C3988 ,\nC1844_=_C3999 ,C1844_=_C4001 ,C1844_=_C4002 ,C1844_=_C4003 ,C1854_=_C1855 ,C1854_=_C1874 ,\nC1854_=_C1882 ,C1854_=_C1967 ,C1854_=_C2079 ,C1854_=_C2141 ,C1854_=_C2413 ,C1854_=_C2787 ,\nC1854_=_C2788 ,C1854_=_C2789 ,C1854_=_C2790 ,C1854_=_C2792 ,C1854_=_C2793 ,C1854_=_C2795 ,\nC1854_=_C2796 ,C1854_=_C2797 ,C1854_=_C2800 ,C1854_=_C2802 ,C1854_=_C2803 ,C1854_=_C2804 ,\nC1854_=_C2806 ,C1855_=_C1874 ,C1855_=_C1884 ,C1855_=_C1968 ,C1855_=_C2080 ,C1855_=_C2975 ,\nC1855_=_C2978 ,C1855_=_C2979 ,C1855_=_C2980 ,C1874_=_C1895 ,C1874_=_C1981 ,C1874_=_C2094 ,\nC1874_=_C2261 ,C1874_=_C2354 ,C1874_=_C2447 ,C1874_=_C2940 ,C1874_=_C3184 ,C1874_=_C3574 ,\nC1874_=_C3809 ,C1874_=_C3838 ,C1874_=_C3996 ,C1874_=_C4063 ,C1874_=_C4088 ,C1881_=_C1882 ,\nC1881_=_C1884 ,C1881_=_C1895 ,C1881_=_C2059 ,C1881_=_C2185 ,C1881_=_C2448 ,C1881_=_C2450 ,\nC1881_=_C2451 ,C1881_=_C2452 ,C1881_=_C2453 ,C1881_=_C2456 ,C1881_=_C2457 ,C1881_=_C2458 ,\nC1881_=_C2459 ,C1881_=_C2460 ,C1881_=_C2461 ,C1882_=_C1884 ,C1882_=_C1895 ,C1882_=_C1967 ,\nC1882_=_C2079 ,C1882_=_C2141 ,C1882_=_C2413 ,C1882_=_C2787 ,C1882_=_C2788 ,C1882_=_C2789 ,\nC1882_=_C2790 ,C1882_=_C2792 ,C1882_=_C2793 ,C1882_=_C2795 ,C1882_=_C2796 ,C1882_=_C2797 ,\nC1882_=_C2800 ,C1882_=_C2802 ,C1882_=_C2803 ,C1882_=_C2804 ,C1882_=_C2806 ,C1884_=_C1895 ,\nC1884_=_C1968 ,C1884_=_C2080 ,C1884_=_C2975 ,C1884_=_C2978 ,C1884_=_C2979 ,C1884_=_C2980 ,\nC1895_=_C1981 ,C1895_=_C2094 ,C1895_=_C2261 ,C1895_=_C2354 ,C1895_=_C2447 ,C1895_=_C2940 ,\nC1895_=_C3184 ,C1895_=_C3574 ,C1895_=_C3809 ,C1895_=_C3838 ,C1895_=_C3996 ,C1895_=_C4063 ,\nC1895_=_C4088 ,C1902_=_C1988 ,C1902_=_C2121 ,C1902_=_C2166 ,C1902_=_C2283 ,C1902_=_C2599 ,\nC1902_=_C2716 ,C1902_=_C2777 ,C1902_=_C2778 ,C1902_=_C2779 ,C1902_=_C2780 ,C1902_=_C2781 ,\nC1902_=_C2782 ,C1967_=_C1968 ,C1967_=_C1981 ,C1967_=_C2079 ,C1967_=_C2141 ,C1967_=_C2413 ,\nC1967_=_C2787 ,C1967_=_C2788 ,C1967_=_C2789 ,C1967_=_C2790 ,C1967_=_C2792 ,C1967_=_C2793 ,\nC1967_=_C2795 ,C1967_=_C2796 ,C1967_=_C2797 ,C1967_=_C2800 ,C1967_=_C2802 ,C1967_=_C2803 ,\nC1967_=_C2804 ,C1967_=_C2806 ,C1968_=_C1981 ,C1968_=_C2080 ,C1968_=_C2975 ,C1968_=_C2978 ,\nC1968_=_C2979 ,C1968_=_C2980 ,C1981_=_C2094 ,C1981_=_C2261 ,C1981_=_C2354 ,C1981_=_C2447 ,\nC1981_=_C2940 ,C1981_=_C3184 ,C1981_=_C3574 ,C1981_=_C3809 ,C1981_=_C3838 ,C1981_=_C3996 ,\nC1981_=_C4063 ,C1981_=_C4088 ,C1988_=_C2121 ,C1988_=_C2166 ,C1988_=_C2283 ,C1988_=_C2599 ,\nC1988_=_C2716 ,C1988_=_C2777 ,C1988_=_C2778 ,C1988_=_C2779 ,C1988_=_C2780 ,C1988_=_C2781 ,\nC1988_=_C2782 ,C2030_=_C2348 ,C2030_=_C2709 ,C2030_=_C2935 ,C2030_=_C2969 ,C2030_=_C3041 ,\nC2030_=_C3111 ,C2030_=_C3139 ,C2030_=_C3627 ,C2030_=_C3791 ,C2030_=_C3971 ,C2030_=_C3972 ,\nC2030_=_C3973 ,C2030_=_C3975 ,C2059_=_C2073 ,C2059_=_C2185 ,C2059_=_C2448 ,C2059_=_C2450 ,\nC2059_=_C2451 ,C2059_=_C2452 ,C2059_=_C2453 ,C2059_=_C2456 ,C2059_=_C2457 ,C2059_=_C2458 ,\nC2059_=_C2459 ,C2059_=_C2460</w:t>
      </w:r>
    </w:p>
    <w:p>
      <w:pPr>
        <w:pStyle w:val="PreformattedText"/>
        <w:bidi w:val="0"/>
        <w:spacing w:before="0" w:after="0"/>
        <w:jc w:val="left"/>
        <w:rPr/>
      </w:pPr>
      <w:r>
        <w:rPr/>
        <w:t xml:space="preserve"> </w:t>
      </w:r>
      <w:r>
        <w:rPr/>
        <w:t>,C2059_=_C2461 ,C2073_=_C3518 ,C2073_=_C3550 ,C2073_=_C3558 ,\nC2073_=_C3698 ,C2073_=_C3784 ,C2073_=_C3924 ,C2073_=_C3988 ,C2073_=_C3999 ,C2073_=_C4001 ,\nC2073_=_C4002 ,C2073_=_C4003 ,C2079_=_C2080 ,C2079_=_C2094 ,C2079_=_C2141 ,C2079_=_C2413 ,\nC2079_=_C2787 ,C2079_=_C2788 ,C2079_=_C2789 ,C2079_=_C2790 ,C2079_=_C2792 ,C2079_=_C2793 ,\nC2079_=_C2795 ,C2079_=_C2796 ,C2079_=_C2797 ,C2079_=_C2800 ,C2079_=_C2802 ,C2079_=_C2803 ,\nC2079_=_C2804 ,C2079_=_C2806 ,C2080_=_C2094 ,C2080_=_C2975 ,C2080_=_C2978 ,C2080_=_C2979 ,\nC2080_=_C2980 ,C2094_=_C2261 ,C2094_=_C2354 ,C2094_=_C2447 ,C2094_=_C2940 ,C2094_=_C3184 ,\nC2094_=_C3574 ,C2094_=_C3809 ,C2094_=_C3838 ,C2094_=_C3996 ,C2094_=_C4063 ,C2094_=_C4088 ,\nC2121_=_C2166 ,C2121_=_C2283 ,C2121_=_C2599 ,C2121_=_C2716 ,C2121_=_C2777 ,C2121_=_C2778 ,\nC2121_=_C2779 ,C2121_=_C2780 ,C2121_=_C2781 ,C2121_=_C2782 ,C2141_=_C2152 ,C2141_=_C2156 ,\nC2141_=_C2413 ,C2141_=_C2787 ,C2141_=_C2788 ,C2141_=_C2789 ,C2141_=_C2790 ,C2141_=_C2792 ,\nC2141_=_C2793 ,C2141_=_C2795 ,C2141_=_C2796 ,C2141_=_C2797 ,C2141_=_C2800 ,C2141_=_C2802 ,\nC2141_=_C2803 ,C2141_=_C2804 ,C2141_=_C2806 ,C2152_=_C2156 ,C2152_=_C2423 ,C2152_=_C2756 ,\nC2152_=_C2887 ,C2152_=_C2991 ,C2152_=_C3148 ,C2152_=_C3502 ,C2152_=_C3514 ,C2152_=_C3662 ,\nC2152_=_C3733 ,C2152_=_C3734 ,C2152_=_C3735 ,C2152_=_C3736 ,C2152_=_C3737 ,C2152_=_C3738 ,\nC2156_=_C2403 ,C2156_=_C2424 ,C2156_=_C2662 ,C2156_=_C2848 ,C2156_=_C2920 ,C2156_=_C2993 ,\nC2156_=_C3149 ,C2156_=_C3504 ,C2156_=_C3517 ,C2156_=_C3625 ,C2156_=_C3749 ,C2156_=_C3893 ,\nC2156_=_C3894 ,C2156_=_C3895 ,C2156_=_C3896 ,C2156_=_C3897 ,C2166_=_C2183 ,C2166_=_C2283 ,\nC2166_=_C2599 ,C2166_=_C2716 ,C2166_=_C2777 ,C2166_=_C2778 ,C2166_=_C2779 ,C2166_=_C2780 ,\nC2166_=_C2781 ,C2166_=_C2782 ,C2183_=_C2301 ,C2183_=_C2353 ,C2183_=_C2615 ,C2183_=_C2766 ,\nC2183_=_C2855 ,C2183_=_C3009 ,C2183_=_C3143 ,C2183_=_C3473 ,C2183_=_C3542 ,C2183_=_C3573 ,\nC2183_=_C3612 ,C2183_=_C4019 ,C2183_=_C4096 ,C2185_=_C2448 ,C2185_=_C2450 ,C2185_=_C2451 ,\nC2185_=_C2452 ,C2185_=_C2453 ,C2185_=_C2456 ,C2185_=_C2457 ,C2185_=_C2458 ,C2185_=_C2459 ,\nC2185_=_C2460 ,C2185_=_C2461 ,C2254_=_C2261 ,C2254_=_C2347 ,C2254_=_C2440 ,C2254_=_C2706 ,\nC2254_=_C2934 ,C2254_=_C3020 ,C2254_=_C3039 ,C2254_=_C3091 ,C2254_=_C3110 ,C2254_=_C3177 ,\nC2254_=_C3566 ,C2254_=_C3845 ,C2254_=_C3863 ,C2254_=_C3864 ,C2254_=_C3865 ,C2254_=_C3867 ,\nC2254_=_C3868 ,C2254_=_C3869 ,C2254_=_C3871 ,C2261_=_C2354 ,C2261_=_C2447 ,C2261_=_C2940 ,\nC2261_=_C3184 ,C2261_=_C3574 ,C2261_=_C3809 ,C2261_=_C3838 ,C2261_=_C3996 ,C2261_=_C4063 ,\nC2261_=_C4088 ,C2283_=_C2301 ,C2283_=_C2599 ,C2283_=_C2716 ,C2283_=_C2777 ,C2283_=_C2778 ,\nC2283_=_C2779 ,C2283_=_C2780 ,C2283_=_C2781 ,C2283_=_C2782 ,C2301_=_C2353 ,C2301_=_C2615 ,\nC2301_=_C2766 ,C2301_=_C2855 ,C2301_=_C3009 ,C2301_=_C3143 ,C2301_=_C3473 ,C2301_=_C3542 ,\nC2301_=_C3573 ,C2301_=_C3612 ,C2301_=_C4019 ,C2301_=_C4096 ,C2347_=_C2348 ,C2347_=_C2353 ,\nC2347_=_C2354 ,C2347_=_C2440 ,C2347_=_C2706 ,C2347_=_C2934 ,C2347_=_C3020 ,C2347_=_C3039 ,\nC2347_=_C3091 ,C2347_=_C3110 ,C2347_=_C3177 ,C2347_=_C3566 ,C2347_=_C3845 ,C2347_=_C3863 ,\nC2347_=_C3864 ,C2347_=_C3865 ,C2347_=_C3867 ,C2347_=_C3868 ,C2347_=_C3869 ,C2347_=_C3871 ,\nC2348_=_C2353 ,C2348_=_C2354 ,C2348_=_C2709 ,C2348_=_C2935 ,C2348_=_C2969 ,C2348_=_C3041 ,\nC2348_=_C3111 ,C2348_=_C3139 ,C2348_=_C3627 ,C2348_=_C3791 ,C2348_=_C3971 ,C2348_=_C3972 ,\nC2348_=_C3973 ,C2348_=_C3975 ,C2353_=_C2354 ,C2353_=_C2615 ,C2353_=_C2766 ,C2353_=_C2855 ,\nC2353_=_C3009 ,C2353_=_C3143 ,C2353_=_C3473 ,C2353_=_C3542 ,C2353_=_C3573 ,C2353_=_C3612 ,\nC2353_=_C4019 ,C2353_=_C4096 ,C2354_=_C2447 ,C2354_=_C2940 ,C2354_=_C3184 ,C2354_=_C3574 ,\nC2354_=_C3809 ,C2354_=_C3838 ,C2354_=_C3996 ,C2354_=_C4063 ,C2354_=_C4088 ,C2384_=_C2401 ,\nC2384_=_C2422 ,C2384_=_C3063 ,C2384_=_C3088 ,C2384_=_C3254 ,C2384_=_C3402 ,C2384_=_C3426 ,\nC2384_=_C3439 ,C2384_=_C3577 ,C2384_=_C3704 ,C2384_=_C3705 ,C2384_=_C3706 ,C2384_=_C3707 ,\nC2384_=_C3708 ,C2384_=_C3709 ,C2401_=_C2403 ,C2401_=_C2422 ,C2401_=_C3063 ,C2401_=_C3088 ,\nC2401_=_C3254 ,C2401_=_C3402 ,C2401_=_C3426 ,C2401_=_C3439 ,C2401_=_C3577 ,C2401_=_C3704 ,\nC2401_=_C3705 ,C2401_=_C3706 ,C2401_=_C3707 ,C2401_=_C3708 ,C2401_=_C3709 ,C2403_=_C2424 ,\nC2403_=_C2662 ,C2403_=_C2848 ,C2403_=_C2920 ,C2403_=_C2993 ,C2403_=_C3149 ,C2403_=_C3504 ,\nC2403_=_C3517 ,C2403_=_C3625 ,C2403_=_C3749 ,C2403_=_C3893 ,C2403_=_C3894 ,C2403_=_C3895 ,\nC2403_=_C3896 ,C2403_=_C3897 ,C2413_=_C2422 ,C2413_=_C2423 ,C2413_=_C2424 ,C2413_=_C2787 ,\nC2413_=_C2788 ,C2413_=_C2789 ,C2413_=_C2790 ,C2413_=_C2792 ,C2413_=_C2793 ,C2413_=_C2795 ,\nC2413_=_C2796 ,C2413_=_C2797 ,C2413_=_C2800 ,C2413_=_C2802 ,C2413_=_C2803 ,C2413_=_C2804 ,\nC2413_=_C2806 ,C2422_=_C2423 ,C2422_=_C2424 ,C2422_=_C3063 ,C2422_=_C3088 ,C2422_=_C3254 ,\nC2422_=_C3402 ,C2422_=_C3426 ,C2422_=_C3439 ,C2422_=_C3577 ,C2422_=_C3704 ,C2422_=_C3705 ,\nC2422_=_C3706 ,C2422_=_C3707 ,C2422_=_C3708 ,C2422_=_C3709 ,C2423_=_C2424 ,C2423_=_C2756 ,\nC2423_=_C2887 ,C2423_=_C2991 ,C2423_=_C3148 ,C2423_=_C3502 ,C2423_=_C3514 ,C2423_=_C3662 ,\nC2423_=_C3733 ,C2423_=_C3734 ,C2423_=_C3735 ,C2423_=_C3736 ,C2423_=_C3737 ,C2423_=_C3738 ,\nC2424_=_C2662 ,C2424_=_C2848 ,C2424_=_C2920 ,C2424_=_C2993 ,C2424_=_C3149 ,C2424_=_C3504 ,\nC2424_=_C3517 ,C2424_=_C3625 ,C2424_=_C3749 ,C2424_=_C3893 ,C2424_=_C3894 ,C2424_=_C3895 ,\nC2424_=_C3896 ,C2424_=_C3897 ,C2440_=_C2447 ,C2440_=_C2706 ,C2440_=_C2934 ,C2440_=_C3020 ,\nC2440_=_C3039 ,C2440_=_C3091 ,C2440_=_C3110 ,C2440_=_C3177 ,C2440_=_C3566 ,C2440_=_C3845 ,\nC2440_=_C3863 ,C2440_=_C3864 ,C2440_=_C3865 ,C2440_=_C3867 ,C2440_=_C3868 ,C2440_=_C3869 ,\nC2440_=_C3871 ,C2447_=_C2940 ,C2447_=_C3184 ,C2447_=_C3574 ,C2447_=_C3809 ,C2447_=_C3838 ,\nC2447_=_C3996 ,C2447_=_C4063 ,C2447_=_C4088 ,C2448_=_C2450 ,C2448_=_C2451 ,C2448_=_C2452 ,\nC2448_=_C2453 ,C2448_=_C2456 ,C2448_=_C2457 ,C2448_=_C2458 ,C2448_=_C2459 ,C2448_=_C2460 ,\nC2448_=_C2461 ,C2448_=_C2880 ,C2450_=_C2451 ,C2450_=_C2452 ,C2450_=_C2453 ,C2450_=_C2456 ,\nC2450_=_C2457 ,C2450_=_C2458 ,C2450_=_C2459 ,C2450_=_C2460 ,C2450_=_C2461 ,C2450_=_C3139 ,\nC2450_=_C3143 ,C2451_=_C2452 ,C2451_=_C2453 ,C2451_=_C2456 ,C2451_=_C2457 ,C2451_=_C2458 ,\nC2451_=_C2459 ,C2451_=_C2460 ,C2451_=_C2461 ,C2452_=_C2453 ,C2452_=_C2456 ,C2452_=_C2457 ,\nC2452_=_C2458 ,C2452_=_C2459 ,C2452_=_C2460 ,C2452_=_C2461 ,C2453_=_C2456 ,C2453_=_C2457 ,\nC2453_=_C2458 ,C2453_=_C2459 ,C2453_=_C2460 ,C2453_=_C2461 ,C2453_=_C2778 ,C2453_=_C3471 ,\nC2453_=_C3473 ,C2456_=_C2457 ,C2456_=_C2458 ,C2456_=_C2459 ,C2456_=_C2460 ,C2456_=_C2461 ,\nC2456_=_C3749 ,C2457_=_C2458 ,C2457_=_C2459 ,C2457_=_C2460 ,C2457_=_C2461 ,C2458_=_C2459 ,\nC2458_=_C2460 ,C2458_=_C2461 ,C2459_=_C2460 ,C2459_=_C2461 ,C2460_=_C2461 ,C2461_=_C3988 ,\nC2517_=_C2551 ,C2517_=_C2880 ,C2517_=_C2937 ,C2517_=_C3024 ,C2517_=_C3096 ,C2517_=_C3408 ,\nC2517_=_C3532 ,C2517_=_C3679 ,C2517_=_C3850 ,C2517_=_C3936 ,C2517_=_C4054 ,C2517_=_C4067 ,\nC2517_=_C4069 ,C2551_=_C2880 ,C2551_=_C2937 ,C2551_=_C3024 ,C2551_=_C3096 ,C2551_=_C3408 ,\nC2551_=_C3532 ,C2551_=_C3679 ,C2551_=_C3850 ,C2551_=_C3936 ,C2551_=_C4054 ,C2551_=_C4067 ,\nC2551_=_C4069 ,C2571_=_C2742 ,C2571_=_C2762 ,C2571_=_C3154 ,C2571_=_C3234 ,C2571_=_C3259 ,\nC2571_=_C3420 ,C2571_=_C3471 ,C2571_=_C3889 ,C2571_=_C3935 ,C2571_=_C3941 ,C2571_=_C3976 ,\nC2571_=_C3979 ,C2571_=_C4049 ,C2571_=_C4050 ,C2571_=_C4051 ,C2599_=_C2615 ,C2599_=_C2716 ,\nC2599_=_C2777 ,C2599_=_C2778 ,C2599_=_C2779 ,C2599_=_C2780 ,C2599_=_C2781 ,C2599_=_C2782 ,\nC2615_=_C2766 ,C2615_=_C2855 ,C2615_=_C3009 ,C2615_=_C3143 ,C2615_=_C3473 ,C2615_=_C3542 ,\nC2615_=_C3573 ,C2615_=_C3612 ,C2615_=_C4019 ,C2615_=_C4096 ,C2662_=_C2848 ,C2662_=_C2920 ,\nC2662_=_C2993 ,C2662_=_C3149 ,C2662_=_C3504 ,C2662_=_C3517 ,C2662_=_C3625 ,C2662_=_C3749 ,\nC2662_=_C3893 ,C2662_=_C3894 ,C2662_=_C3895 ,C2662_=_C3896 ,C2662_=_C3897 ,C2706_=_C2709 ,\nC2706_=_C2934 ,C2706_=_C3020 ,C2706_=_C3039 ,C2706_=_C3091 ,C2706_=_C3110 ,C2706_=_C3177 ,\nC2706_=_C3566 ,C2706_=_C3845 ,C2706_=_C3863 ,C2706_=_C3864 ,C2706_=_C3865 ,C2706_=_C3867 ,\nC2706_=_C3868 ,C2706_=_C3869 ,C2706_=_C3871 ,C2709_=_C2935 ,C2709_=_C2969 ,C2709_=_C3041 ,\nC2709_=_C3111 ,C2709_=_C3139 ,C2709_=_C3627 ,C2709_=_C3791 ,C2709_=_C3971 ,C2709_=_C3972 ,\nC2709_=_C3973 ,C2709_=_C3975 ,C2716_=_C2777 ,C2716_=_C2778 ,C2716_=_C2779 ,C2716_=_C2780 ,\nC2716_=_C2781 ,C2716_=_C2782 ,C2742_=_C2762 ,C2742_=_C3154 ,C2742_=_C3234 ,C2742_=_C3259 ,\nC2742_=_C3420 ,C2742_=_C3471 ,C2742_=_C3889 ,C2742_=_C3935 ,C2742_=_C3941 ,C2742_=_C3976 ,\nC2742_=_C3979 ,C2742_=_C4049 ,C2742_=_C4050 ,C2742_=_C4051 ,C2750_=_C2756 ,C2750_=_C2762 ,\nC2750_=_C2766 ,C2750_=_C2842 ,C2750_=_C3001 ,C2750_=_C3012 ,C2750_=_C3084 ,C2750_=_C3209 ,\nC2750_=_C3210 ,C2750_=_C3213 ,C2750_=_C3214 ,C2750_=_C3216 ,C2750_=_C3217 ,C2750_=_C3219 ,\nC2750_=_C3220 ,C2756_=_C2762 ,C2756_=_C2766 ,C2756_=_C2887 ,C2756_=_C2991 ,C2756_=_C3148 ,\nC2756_=_C3502 ,C2756_=_C3514 ,C2756_=_C3662 ,C2756_=_C3733 ,C2756_=_C3734 ,C2756_=_C3735 ,\nC2756_=_C3736 ,C2756_=_C3737 ,C2756_=_C3738 ,C2762_=_C2766 ,C2762_=_C3154 ,C2762_=_C3234 ,\nC2762_=_C3259 ,C2762_=_C3420 ,C2762_=_C3471 ,C2762_=_C3889 ,C2762_=_C3935 ,C2762_=_C3941 ,\nC2762_=_C3976 ,C2762_=_C3979 ,C2762_=_C4049 ,C2762_=_C4050 ,C2762_=_C4051 ,C2766_=_C2855 ,\nC2766_=_C3009 ,C2766_=_C3143 ,C2766_=_C3473 ,C2766_=_C3542 ,C2766_=_C3573 ,C2766_=_C3612 ,\nC2766_=_C4019 ,C2766_=_C4096 ,C2777_=_C2778 ,C2777_=_C2779 ,C2777_=_C2780 ,C2777_=_C2781 ,\nC2777_=_C2782 ,C2777_=_C2934 ,C2777_=_C2935 ,C2777_=_C2937 ,C2777_=_C2940 ,C2778_=_C2779 ,\nC2778_=_C2780 ,C2778_=_C2781 ,C2778_=_C2782 ,C2778_=_C3471 ,C2778_=_C3473 ,C2779_=_C2780 ,\nC2779_=_C2781 ,C2779_=_C2782 ,C2779_=_C3542 ,C2780_=_C2781 ,C2780_=_C2782 ,C2780_=_C3612 ,\nC2781_=_C2782 ,C2781_=_C3705 ,C2782_=_C3976 ,C2787_=_C2788 ,C2787_=_C2789 ,C2787_=_C2790 ,\nC2787_=_C2792 ,C2787_=_C2793 ,C2787_=_C2795 ,C2787_=_C2796 ,C2787_=_C2797 ,C2787_=_C2800 ,\nC2787_=_C2802 ,C2787_=_C2803 ,C2787_=_C2804 ,C2787_=_C2806 ,C2787_=_C2991 ,C2787_=_C2993</w:t>
      </w:r>
    </w:p>
    <w:p>
      <w:pPr>
        <w:pStyle w:val="PreformattedText"/>
        <w:bidi w:val="0"/>
        <w:spacing w:before="0" w:after="0"/>
        <w:jc w:val="left"/>
        <w:rPr/>
      </w:pPr>
      <w:r>
        <w:rPr/>
        <w:t xml:space="preserve"> </w:t>
      </w:r>
      <w:r>
        <w:rPr/>
        <w:t>,\nC2788_=_C2789 ,C2788_=_C2790 ,C2788_=_C2792 ,C2788_=_C2793 ,C2788_=_C2795 ,C2788_=_C2796 ,\nC2788_=_C2797 ,C2788_=_C2800 ,C2788_=_C2802 ,C2788_=_C2803 ,C2788_=_C2804 ,C2788_=_C2806 ,\nC2788_=_C3012 ,C2788_=_C3020 ,C2788_=_C3024 ,C2789_=_C2790 ,C2789_=_C2792 ,C2789_=_C2793 ,\nC2789_=_C2795 ,C2789_=_C2796 ,C2789_=_C2797 ,C2789_=_C2800 ,C2789_=_C2802 ,C2789_=_C2803 ,\nC2789_=_C2804 ,C2789_=_C2806 ,C2789_=_C3084 ,C2789_=_C3088 ,C2789_=_C3091 ,C2789_=_C3096 ,\nC2790_=_C2792 ,C2790_=_C2793 ,C2790_=_C2795 ,C2790_=_C2796 ,C2790_=_C2797 ,C2790_=_C2800 ,\nC2790_=_C2802 ,C2790_=_C2803 ,C2790_=_C2804 ,C2790_=_C2806 ,C2790_=_C3148 ,C2790_=_C3149 ,\nC2790_=_C3154 ,C2792_=_C2793 ,C2792_=_C2795 ,C2792_=_C2796 ,C2792_=_C2797 ,C2792_=_C2800 ,\nC2792_=_C2802 ,C2792_=_C2803 ,C2792_=_C2804 ,C2792_=_C2806 ,C2792_=_C3502 ,C2792_=_C3504 ,\nC2793_=_C2795 ,C2793_=_C2796 ,C2793_=_C2797 ,C2793_=_C2800 ,C2793_=_C2802 ,C2793_=_C2803 ,\nC2793_=_C2804 ,C2793_=_C2806 ,C2793_=_C3514 ,C2793_=_C3517 ,C2793_=_C3518 ,C2795_=_C2796 ,\nC2795_=_C2797 ,C2795_=_C2800 ,C2795_=_C2802 ,C2795_=_C2803 ,C2795_=_C2804 ,C2795_=_C2806 ,\nC2795_=_C2978 ,C2795_=_C3809 ,C2796_=_C2797 ,C2796_=_C2800 ,C2796_=_C2802 ,C2796_=_C2803 ,\nC2796_=_C2804 ,C2796_=_C2806 ,C2796_=_C2980 ,C2796_=_C3838 ,C2797_=_C2800 ,C2797_=_C2802 ,\nC2797_=_C2803 ,C2797_=_C2804 ,C2797_=_C2806 ,C2797_=_C3210 ,C2797_=_C3845 ,C2797_=_C3850 ,\nC2800_=_C2802 ,C2800_=_C2803 ,C2800_=_C2804 ,C2800_=_C2806 ,C2800_=_C3214 ,C2800_=_C3864 ,\nC2800_=_C4054 ,C2802_=_C2803 ,C2802_=_C2804 ,C2802_=_C2806 ,C2802_=_C3216 ,C2802_=_C3868 ,\nC2802_=_C4067 ,C2803_=_C2804 ,C2803_=_C2806 ,C2803_=_C3737 ,C2803_=_C3895 ,C2804_=_C2806 ,\nC2804_=_C3738 ,C2804_=_C3896 ,C2804_=_C4050 ,C2806_=_C3220 ,C2806_=_C3871 ,C2806_=_C4069 ,\nC2842_=_C2848 ,C2842_=_C2855 ,C2842_=_C3001 ,C2842_=_C3012 ,C2842_=_C3084 ,C2842_=_C3209 ,\nC2842_=_C3210 ,C2842_=_C3213 ,C2842_=_C3214 ,C2842_=_C3216 ,C2842_=_C3217 ,C2842_=_C3219 ,\nC2842_=_C3220 ,C2848_=_C2855 ,C2848_=_C2920 ,C2848_=_C2993 ,C2848_=_C3149 ,C2848_=_C3504 ,\nC2848_=_C3517 ,C2848_=_C3625 ,C2848_=_C3749 ,C2848_=_C3893 ,C2848_=_C3894 ,C2848_=_C3895 ,\nC2848_=_C3896 ,C2848_=_C3897 ,C2855_=_C3009 ,C2855_=_C3143 ,C2855_=_C3473 ,C2855_=_C3542 ,\nC2855_=_C3573 ,C2855_=_C3612 ,C2855_=_C4019 ,C2855_=_C4096 ,C2880_=_C2937 ,C2880_=_C3024 ,\nC2880_=_C3096 ,C2880_=_C3408 ,C2880_=_C3532 ,C2880_=_C3679 ,C2880_=_C3850 ,C2880_=_C3936 ,\nC2880_=_C4054 ,C2880_=_C4067 ,C2880_=_C4069 ,C2887_=_C2991 ,C2887_=_C3148 ,C2887_=_C3502 ,\nC2887_=_C3514 ,C2887_=_C3662 ,C2887_=_C3733 ,C2887_=_C3734 ,C2887_=_C3735 ,C2887_=_C3736 ,\nC2887_=_C3737 ,C2887_=_C3738 ,C2920_=_C2993 ,C2920_=_C3149 ,C2920_=_C3504 ,C2920_=_C3517 ,\nC2920_=_C3625 ,C2920_=_C3749 ,C2920_=_C3893 ,C2920_=_C3894 ,C2920_=_C3895 ,C2920_=_C3896 ,\nC2920_=_C3897 ,C2934_=_C2935 ,C2934_=_C2937 ,C2934_=_C2940 ,C2934_=_C3020 ,C2934_=_C3039 ,\nC2934_=_C3091 ,C2934_=_C3110 ,C2934_=_C3177 ,C2934_=_C3566 ,C2934_=_C3845 ,C2934_=_C3863 ,\nC2934_=_C3864 ,C2934_=_C3865 ,C2934_=_C3867 ,C2934_=_C3868 ,C2934_=_C3869 ,C2934_=_C3871 ,\nC2935_=_C2937 ,C2935_=_C2940 ,C2935_=_C2969 ,C2935_=_C3041 ,C2935_=_C3111 ,C2935_=_C3139 ,\nC2935_=_C3627 ,C2935_=_C3791 ,C2935_=_C3971 ,C2935_=_C3972 ,C2935_=_C3973 ,C2935_=_C3975 ,\nC2937_=_C2940 ,C2937_=_C3024 ,C2937_=_C3096 ,C2937_=_C3408 ,C2937_=_C3532 ,C2937_=_C3679 ,\nC2937_=_C3850 ,C2937_=_C3936 ,C2937_=_C4054 ,C2937_=_C4067 ,C2937_=_C4069 ,C2940_=_C3184 ,\nC2940_=_C3574 ,C2940_=_C3809 ,C2940_=_C3838 ,C2940_=_C3996 ,C2940_=_C4063 ,C2940_=_C4088 ,\nC2969_=_C3041 ,C2969_=_C3111 ,C2969_=_C3139 ,C2969_=_C3627 ,C2969_=_C3791 ,C2969_=_C3971 ,\nC2969_=_C3972 ,C2969_=_C3973 ,C2969_=_C3975 ,C2975_=_C2978 ,C2975_=_C2979 ,C2975_=_C2980 ,\nC2978_=_C2979 ,C2978_=_C2980 ,C2978_=_C3809 ,C2979_=_C2980 ,C2980_=_C3838 ,C2991_=_C2993 ,\nC2991_=_C3148 ,C2991_=_C3502 ,C2991_=_C3514 ,C2991_=_C3662 ,C2991_=_C3733 ,C2991_=_C3734 ,\nC2991_=_C3735 ,C2991_=_C3736 ,C2991_=_C3737 ,C2991_=_C3738 ,C2993_=_C3149 ,C2993_=_C3504 ,\nC2993_=_C3517 ,C2993_=_C3625 ,C2993_=_C3749 ,C2993_=_C3893 ,C2993_=_C3894 ,C2993_=_C3895 ,\nC2993_=_C3896 ,C2993_=_C3897 ,C3001_=_C3009 ,C3001_=_C3012 ,C3001_=_C3084 ,C3001_=_C3209 ,\nC3001_=_C3210 ,C3001_=_C3213 ,C3001_=_C3214 ,C3001_=_C3216 ,C3001_=_C3217 ,C3001_=_C3219 ,\nC3001_=_C3220 ,C3009_=_C3143 ,C3009_=_C3473 ,C3009_=_C3542 ,C3009_=_C3573 ,C3009_=_C3612 ,\nC3009_=_C4019 ,C3009_=_C4096 ,C3012_=_C3020 ,C3012_=_C3024 ,C3012_=_C3084 ,C3012_=_C3209 ,\nC3012_=_C3210 ,C3012_=_C3213 ,C3012_=_C3214 ,C3012_=_C3216 ,C3012_=_C3217 ,C3012_=_C3219 ,\nC3012_=_C3220 ,C3020_=_C3024 ,C3020_=_C3039 ,C3020_=_C3091 ,C3020_=_C3110 ,C3020_=_C3177 ,\nC3020_=_C3566 ,C3020_=_C3845 ,C3020_=_C3863 ,C3020_=_C3864 ,C3020_=_C3865 ,C3020_=_C3867 ,\nC3020_=_C3868 ,C3020_=_C3869 ,C3020_=_C3871 ,C3024_=_C3096 ,C3024_=_C3408 ,C3024_=_C3532 ,\nC3024_=_C3679 ,C3024_=_C3850 ,C3024_=_C3936 ,C3024_=_C4054 ,C3024_=_C4067 ,C3024_=_C4069 ,\nC3039_=_C3041 ,C3039_=_C3091 ,C3039_=_C3110 ,C3039_=_C3177 ,C3039_=_C3566 ,C3039_=_C3845 ,\nC3039_=_C3863 ,C3039_=_C3864 ,C3039_=_C3865 ,C3039_=_C3867 ,C3039_=_C3868 ,C3039_=_C3869 ,\nC3039_=_C3871 ,C3041_=_C3111 ,C3041_=_C3139 ,C3041_=_C3627 ,C3041_=_C3791 ,C3041_=_C3971 ,\nC3041_=_C3972 ,C3041_=_C3973 ,C3041_=_C3975 ,C3063_=_C3088 ,C3063_=_C3254 ,C3063_=_C3402 ,\nC3063_=_C3426 ,C3063_=_C3439 ,C3063_=_C3577 ,C3063_=_C3704 ,C3063_=_C3705 ,C3063_=_C3706 ,\nC3063_=_C3707 ,C3063_=_C3708 ,C3063_=_C3709 ,C3084_=_C3088 ,C3084_=_C3091 ,C3084_=_C3096 ,\nC3084_=_C3209 ,C3084_=_C3210 ,C3084_=_C3213 ,C3084_=_C3214 ,C3084_=_C3216 ,C3084_=_C3217 ,\nC3084_=_C3219 ,C3084_=_C3220 ,C3088_=_C3091 ,C3088_=_C3096 ,C3088_=_C3254 ,C3088_=_C3402 ,\nC3088_=_C3426 ,C3088_=_C3439 ,C3088_=_C3577 ,C3088_=_C3704 ,C3088_=_C3705 ,C3088_=_C3706 ,\nC3088_=_C3707 ,C3088_=_C3708 ,C3088_=_C3709 ,C3091_=_C3096 ,C3091_=_C3110 ,C3091_=_C3177 ,\nC3091_=_C3566 ,C3091_=_C3845 ,C3091_=_C3863 ,C3091_=_C3864 ,C3091_=_C3865 ,C3091_=_C3867 ,\nC3091_=_C3868 ,C3091_=_C3869 ,C3091_=_C3871 ,C3096_=_C3408 ,C3096_=_C3532 ,C3096_=_C3679 ,\nC3096_=_C3850 ,C3096_=_C3936 ,C3096_=_C4054 ,C3096_=_C4067 ,C3096_=_C4069 ,C3110_=_C3111 ,\nC3110_=_C3177 ,C3110_=_C3566 ,C3110_=_C3845 ,C3110_=_C3863 ,C3110_=_C3864 ,C3110_=_C3865 ,\nC3110_=_C3867 ,C3110_=_C3868 ,C3110_=_C3869 ,C3110_=_C3871 ,C3111_=_C3139 ,C3111_=_C3627 ,\nC3111_=_C3791 ,C3111_=_C3971 ,C3111_=_C3972 ,C3111_=_C3973 ,C3111_=_C3975 ,C3139_=_C3143 ,\nC3139_=_C3627 ,C3139_=_C3791 ,C3139_=_C3971 ,C3139_=_C3972 ,C3139_=_C3973 ,C3139_=_C3975 ,\nC3143_=_C3473 ,C3143_=_C3542 ,C3143_=_C3573 ,C3143_=_C3612 ,C3143_=_C4019 ,C3143_=_C4096 ,\nC3148_=_C3149 ,C3148_=_C3154 ,C3148_=_C3502 ,C3148_=_C3514 ,C3148_=_C3662 ,C3148_=_C3733 ,\nC3148_=_C3734 ,C3148_=_C3735 ,C3148_=_C3736 ,C3148_=_C3737 ,C3148_=_C3738 ,C3149_=_C3154 ,\nC3149_=_C3504 ,C3149_=_C3517 ,C3149_=_C3625 ,C3149_=_C3749 ,C3149_=_C3893 ,C3149_=_C3894 ,\nC3149_=_C3895 ,C3149_=_C3896 ,C3149_=_C3897 ,C3154_=_C3234 ,C3154_=_C3259 ,C3154_=_C3420 ,\nC3154_=_C3471 ,C3154_=_C3889 ,C3154_=_C3935 ,C3154_=_C3941 ,C3154_=_C3976 ,C3154_=_C3979 ,\nC3154_=_C4049 ,C3154_=_C4050 ,C3154_=_C4051 ,C3177_=_C3184 ,C3177_=_C3566 ,C3177_=_C3845 ,\nC3177_=_C3863 ,C3177_=_C3864 ,C3177_=_C3865 ,C3177_=_C3867 ,C3177_=_C3868 ,C3177_=_C3869 ,\nC3177_=_C3871 ,C3184_=_C3574 ,C3184_=_C3809 ,C3184_=_C3838 ,C3184_=_C3996 ,C3184_=_C4063 ,\nC3184_=_C4088 ,C3209_=_C3210 ,C3209_=_C3213 ,C3209_=_C3214 ,C3209_=_C3216 ,C3209_=_C3217 ,\nC3209_=_C3219 ,C3209_=_C3220 ,C3209_=_C3566 ,C3209_=_C3573 ,C3209_=_C3574 ,C3210_=_C3213 ,\nC3210_=_C3214 ,C3210_=_C3216 ,C3210_=_C3217 ,C3210_=_C3219 ,C3210_=_C3220 ,C3210_=_C3845 ,\nC3210_=_C3850 ,C3213_=_C3214 ,C3213_=_C3216 ,C3213_=_C3217 ,C3213_=_C3219 ,C3213_=_C3220 ,\nC3213_=_C4019 ,C3214_=_C3216 ,C3214_=_C3217 ,C3214_=_C3219 ,C3214_=_C3220 ,C3214_=_C3864 ,\nC3214_=_C4054 ,C3216_=_C3217 ,C3216_=_C3219 ,C3216_=_C3220 ,C3216_=_C3868 ,C3216_=_C4067 ,\nC3217_=_C3219 ,C3217_=_C3220 ,C3217_=_C3736 ,C3217_=_C3972 ,C3217_=_C4096 ,C3219_=_C3220 ,\nC3219_=_C3897 ,C3220_=_C3871 ,C3220_=_C4069 ,C3234_=_C3259 ,C3234_=_C3420 ,C3234_=_C3471 ,\nC3234_=_C3889 ,C3234_=_C3935 ,C3234_=_C3941 ,C3234_=_C3976 ,C3234_=_C3979 ,C3234_=_C4049 ,\nC3234_=_C4050 ,C3234_=_C4051 ,C3254_=_C3259 ,C3254_=_C3402 ,C3254_=_C3426 ,C3254_=_C3439 ,\nC3254_=_C3577 ,C3254_=_C3704 ,C3254_=_C3705 ,C3254_=_C3706 ,C3254_=_C3707 ,C3254_=_C3708 ,\nC3254_=_C3709 ,C3259_=_C3420 ,C3259_=_C3471 ,C3259_=_C3889 ,C3259_=_C3935 ,C3259_=_C3941 ,\nC3259_=_C3976 ,C3259_=_C3979 ,C3259_=_C4049 ,C3259_=_C4050 ,C3259_=_C4051 ,C3402_=_C3408 ,\nC3402_=_C3426 ,C3402_=_C3439 ,C3402_=_C3577 ,C3402_=_C3704 ,C3402_=_C3705 ,C3402_=_C3706 ,\nC3402_=_C3707 ,C3402_=_C3708 ,C3402_=_C3709 ,C3408_=_C3532 ,C3408_=_C3679 ,C3408_=_C3850 ,\nC3408_=_C3936 ,C3408_=_C4054 ,C3408_=_C4067 ,C3408_=_C4069 ,C3420_=_C3471 ,C3420_=_C3889 ,\nC3420_=_C3935 ,C3420_=_C3941 ,C3420_=_C3976 ,C3420_=_C3979 ,C3420_=_C4049 ,C3420_=_C4050 ,\nC3420_=_C4051 ,C3426_=_C3439 ,C3426_=_C3577 ,C3426_=_C3704 ,C3426_=_C3705 ,C3426_=_C3706 ,\nC3426_=_C3707 ,C3426_=_C3708 ,C3426_=_C3709 ,C3439_=_C3577 ,C3439_=_C3704 ,C3439_=_C3705 ,\nC3439_=_C3706 ,C3439_=_C3707 ,C3439_=_C3708 ,C3439_=_C3709 ,C3471_=_C3473 ,C3471_=_C3889 ,\nC3471_=_C3935 ,C3471_=_C3941 ,C3471_=_C3976 ,C3471_=_C3979 ,C3471_=_C4049 ,C3471_=_C4050 ,\nC3471_=_C4051 ,C3473_=_C3542 ,C3473_=_C3573 ,C3473_=_C3612 ,C3473_=_C4019 ,C3473_=_C4096 ,\nC3502_=_C3504 ,C3502_=_C3514 ,C3502_=_C3662 ,C3502_=_C3733 ,C3502_=_C3734 ,C3502_=_C3735 ,\nC3502_=_C3736 ,C3502_=_C3737 ,C3502_=_C3738 ,C3504_=_C3517 ,C3504_=_C3625 ,C3504_=_C3749 ,\nC3504_=_C3893 ,C3504_=_C3894 ,C3504_=_C3895 ,C3504_=_C3896 ,C3504_=_C3897 ,C3514_=_C3517 ,\nC3514_=_C3518 ,C3514_=_C3662 ,C3514_=_C3733 ,C3514_=_C3734 ,C3514_=_C3735 ,C3514_=_C3736 ,\nC3514_=_C3737 ,C3514_=_C3738 ,C3517_=_C3518 ,C3517_=_C3625 ,C3517_=_C3749 ,C3517_=_C3893 ,\nC3517_=_C3894 ,C3517_=_C3895 ,C3517_=_C3896 ,C3517_=_C3897 ,C3518_=_C3550 ,C3518_=_C3558 ,\nC3518_=_C3698 ,C3518_=_C3784 ,C3518_=_C3924 ,C3518_=_C3988</w:t>
      </w:r>
    </w:p>
    <w:p>
      <w:pPr>
        <w:pStyle w:val="PreformattedText"/>
        <w:bidi w:val="0"/>
        <w:spacing w:before="0" w:after="0"/>
        <w:jc w:val="left"/>
        <w:rPr/>
      </w:pPr>
      <w:r>
        <w:rPr/>
        <w:t xml:space="preserve"> </w:t>
      </w:r>
      <w:r>
        <w:rPr/>
        <w:t>,C3518_=_C3999 ,C3518_=_C4001 ,\nC3518_=_C4002 ,C3518_=_C4003 ,C3532_=_C3679 ,C3532_=_C3850 ,C3532_=_C3936 ,C3532_=_C4054 ,\nC3532_=_C4067 ,C3532_=_C4069 ,C3542_=_C3573 ,C3542_=_C3612 ,C3542_=_C4019 ,C3542_=_C4096 ,\nC3550_=_C3558 ,C3550_=_C3698 ,C3550_=_C3784 ,C3550_=_C3924 ,C3550_=_C3988 ,C3550_=_C3999 ,\nC3550_=_C4001 ,C3550_=_C4002 ,C3550_=_C4003 ,C3558_=_C3698 ,C3558_=_C3784 ,C3558_=_C3924 ,\nC3558_=_C3988 ,C3558_=_C3999 ,C3558_=_C4001 ,C3558_=_C4002 ,C3558_=_C4003 ,C3566_=_C3573 ,\nC3566_=_C3574 ,C3566_=_C3845 ,C3566_=_C3863 ,C3566_=_C3864 ,C3566_=_C3865 ,C3566_=_C3867 ,\nC3566_=_C3868 ,C3566_=_C3869 ,C3566_=_C3871 ,C3573_=_C3574 ,C3573_=_C3612 ,C3573_=_C4019 ,\nC3573_=_C4096 ,C3574_=_C3809 ,C3574_=_C3838 ,C3574_=_C3996 ,C3574_=_C4063 ,C3574_=_C4088 ,\nC3577_=_C3704 ,C3577_=_C3705 ,C3577_=_C3706 ,C3577_=_C3707 ,C3577_=_C3708 ,C3577_=_C3709 ,\nC3612_=_C4019 ,C3612_=_C4096 ,C3625_=_C3627 ,C3625_=_C3749 ,C3625_=_C3893 ,C3625_=_C3894 ,\nC3625_=_C3895 ,C3625_=_C3896 ,C3625_=_C3897 ,C3627_=_C3791 ,C3627_=_C3971 ,C3627_=_C3972 ,\nC3627_=_C3973 ,C3627_=_C3975 ,C3662_=_C3733 ,C3662_=_C3734 ,C3662_=_C3735 ,C3662_=_C3736 ,\nC3662_=_C3737 ,C3662_=_C3738 ,C3679_=_C3850 ,C3679_=_C3936 ,C3679_=_C4054 ,C3679_=_C4067 ,\nC3679_=_C4069 ,C3698_=_C3784 ,C3698_=_C3924 ,C3698_=_C3988 ,C3698_=_C3999 ,C3698_=_C4001 ,\nC3698_=_C4002 ,C3698_=_C4003 ,C3704_=_C3705 ,C3704_=_C3706 ,C3704_=_C3707 ,C3704_=_C3708 ,\nC3704_=_C3709 ,C3704_=_C3889 ,C3705_=_C3706 ,C3705_=_C3707 ,C3705_=_C3708 ,C3705_=_C3709 ,\nC3706_=_C3707 ,C3706_=_C3708 ,C3706_=_C3709 ,C3706_=_C3971 ,C3707_=_C3708 ,C3707_=_C3709 ,\nC3708_=_C3709 ,C3733_=_C3734 ,C3733_=_C3735 ,C3733_=_C3736 ,C3733_=_C3737 ,C3733_=_C3738 ,\nC3734_=_C3735 ,C3734_=_C3736 ,C3734_=_C3737 ,C3734_=_C3738 ,C3735_=_C3736 ,C3735_=_C3737 ,\nC3735_=_C3738 ,C3736_=_C3737 ,C3736_=_C3738 ,C3736_=_C3972 ,C3736_=_C4096 ,C3737_=_C3738 ,\nC3737_=_C3895 ,C3738_=_C3896 ,C3738_=_C4050 ,C3749_=_C3893 ,C3749_=_C3894 ,C3749_=_C3895 ,\nC3749_=_C3896 ,C3749_=_C3897 ,C3784_=_C3924 ,C3784_=_C3988 ,C3784_=_C3999 ,C3784_=_C4001 ,\nC3784_=_C4002 ,C3784_=_C4003 ,C3791_=_C3971 ,C3791_=_C3972 ,C3791_=_C3973 ,C3791_=_C3975 ,\nC3809_=_C3838 ,C3809_=_C3996 ,C3809_=_C4063 ,C3809_=_C4088 ,C3838_=_C3996 ,C3838_=_C4063 ,\nC3838_=_C4088 ,C3845_=_C3850 ,C3845_=_C3863 ,C3845_=_C3864 ,C3845_=_C3865 ,C3845_=_C3867 ,\nC3845_=_C3868 ,C3845_=_C3869 ,C3845_=_C3871 ,C3850_=_C3936 ,C3850_=_C4054 ,C3850_=_C4067 ,\nC3850_=_C4069 ,C3863_=_C3864 ,C3863_=_C3865 ,C3863_=_C3867 ,C3863_=_C3868 ,C3863_=_C3869 ,\nC3863_=_C3871 ,C3863_=_C3996 ,C3864_=_C3865 ,C3864_=_C3867 ,C3864_=_C3868 ,C3864_=_C3869 ,\nC3864_=_C3871 ,C3864_=_C4054 ,C3865_=_C3867 ,C3865_=_C3868 ,C3865_=_C3869 ,C3865_=_C3871 ,\nC3865_=_C4063 ,C3867_=_C3868 ,C3867_=_C3869 ,C3867_=_C3871 ,C3867_=_C4088 ,C3868_=_C3869 ,\nC3868_=_C3871 ,C3868_=_C4067 ,C3869_=_C3871 ,C3869_=_C3973 ,C3871_=_C4069 ,C3889_=_C3935 ,\nC3889_=_C3941 ,C3889_=_C3976 ,C3889_=_C3979 ,C3889_=_C4049 ,C3889_=_C4050 ,C3889_=_C4051 ,\nC3893_=_C3894 ,C3893_=_C3895 ,C3893_=_C3896 ,C3893_=_C3897 ,C3894_=_C3895 ,C3894_=_C3896 ,\nC3894_=_C3897 ,C3895_=_C3896 ,C3895_=_C3897 ,C3896_=_C3897 ,C3896_=_C4050 ,C3924_=_C3988 ,\nC3924_=_C3999 ,C3924_=_C4001 ,C3924_=_C4002 ,C3924_=_C4003 ,C3935_=_C3936 ,C3935_=_C3941 ,\nC3935_=_C3976 ,C3935_=_C3979 ,C3935_=_C4049 ,C3935_=_C4050 ,C3935_=_C4051 ,C3936_=_C4054 ,\nC3936_=_C4067 ,C3936_=_C4069 ,C3941_=_C3976 ,C3941_=_C3979 ,C3941_=_C4049 ,C3941_=_C4050 ,\nC3941_=_C4051 ,C3971_=_C3972 ,C3971_=_C3973 ,C3971_=_C3975 ,C3972_=_C3973 ,C3972_=_C3975 ,\nC3972_=_C4096 ,C3973_=_C3975 ,C3976_=_C3979 ,C3976_=_C4049 ,C3976_=_C4050 ,C3976_=_C4051 ,\nC3979_=_C4049 ,C3979_=_C4050 ,C3979_=_C4051 ,C3988_=_C3999 ,C3988_=_C4001 ,C3988_=_C4002 ,\nC3988_=_C4003 ,C3996_=_C4063 ,C3996_=_C4088 ,C3999_=_C4001 ,C3999_=_C4002 ,C3999_=_C4003 ,\nC4001_=_C4002 ,C4001_=_C4003 ,C4002_=_C4003 ,C4002_=_C4051 ,C4019_=_C4096 ,C4049_=_C4050 ,\nC4049_=_C4051 ,C4050_=_C4051 ,C4054_=_C4067 ,C4054_=_C4069 ,C4063_=_C4088 ,C4067_=_C4069 ,"];85[shape=box, label="id:85 level: 4\n173: C416 C431 C578 C595 C803 \nC832 C850 C1028 C1030 C1032 C1033 \nC1034 C1035 C1036 C1037 C1038 C1039 \nC1040 C1041 C1042 C1043 C1044 C1045 \nC1046 C1047 C1048 C1049 C1050 C1051 \nC1103 C1124 C1129 C1148 C1181 C1182 \nC1184 C1185 C1186 C1187 C1188 C1189 \nC1190 C1191 C1192 C1193 C1194 C1195 \nC1196 C1197 C1198 C1199 C1200 C1201 \nC1202 C1217 C1294 C1378 C1393 C1427 \nC1583 C1617 C1618 C1619 C1621 C1622 \nC1623 C1624 C1625 C1626 C1627 C1628 \nC1629 C1630 C1631 C1632 C1633 C1634 \nC1635 C1636 C1637 C1755 C1822 C1850 \nC1851 C1863 C1876 C1878 C1888 C1964 \nC1965 C1966 C1967 C1968 C1969 C1970 \nC1971 C1973 C1975 C1977 C1978 C1979 \nC1980 C1981 C1982 C2029 C2077 C2078 \nC2079 C2080 C2081 C2082 C2083 C2084 \nC2085 C2086 C2087 C2088 C2089 C2090 \nC2091 C2092 C2093 C2094 C2255 C2366 \nC2387 C2489 C2490 C2568 C2606 C2643 \nC2677 C2795 C2829 C2906 C2918 C2966 \nC2978 C3021 C3037 C3065 C3151 C3230 \nC3271 C3304 C3305 C3329 C3354 C3364 \nC3453 C3454 C3466 C3579 C3643 C3654 \nC3774 C3805 C3806 C3807 C3808 C3809 \nC3881 C3882 C3883 C3884 C3885 C3886 \nC3933 C3940 C3941 C3942 C3943 C3944 \n2270: C416_=_C595( C416 C595 ) C416_=_C1044( C416 C1044 ) C416_=_C1195( C416 C1195 ) C416_=_C1217( C416 C1217 ) C416_=_C1427( C416 C1427 ) \nC416_=_C1583( C416 C1583 ) C416_=_C1633( C416 C1633 ) C416_=_C2089( C416 C2089 ) C416_=_C2255( C416 C2255 ) C416_=_C2387( C416 C2387 ) C416_=_C2489( C416 C2489 ) \nC416_=_C2606( C416 C2606 ) C416_=_C2829( C416 C2829 ) C416_=_C3021( C416 C3021 ) C416_=_C3304( C416 C3304 ) C416_=_C3329( C416 C3329 ) C416_=_C3453( C416 C3453 ) \nC416_=_C3643( C416 C3643 ) C416_=_C3881( C416 C3881 ) C416_=_C3882( C416 C3882 ) C416_=_C3883( C416 C3883 ) C416_=_C3884( C416 C3884 ) C416_=_C3885( C416 C3885 ) \nC416_=_C3886( C416 C3886 ) C431_=_C1030( C431 C1030 ) C431_=_C1181( C431 C1181 ) C431_=_C1393( C431 C1393 ) C431_=_C1619( C431 C1619 ) C431_=_C1850( C431 C1850 ) \nC431_=_C1876( C431 C1876 ) C431_=_C1964( C431 C1964 ) C431_=_C1965( C431 C1965 ) C431_=_C1966( C431 C1966 ) C431_=_C1967( C431 C1967 ) C431_=_C1968( C431 C1968 ) \nC431_=_C1969( C431 C1969 ) C431_=_C1970( C431 C1970 ) C431_=_C1971( C431 C1971 ) C431_=_C1973( C431 C1973 ) C431_=_C1975( C431 C1975 ) C431_=_C1977( C431 C1977 ) \nC431_=_C1978( C431 C1978 ) C431_=_C1979( C431 C1979 ) C431_=_C1980( C431 C1980 ) C431_=_C1981( C431 C1981 ) C431_=_C1982( C431 C1982 ) C578_=_C595( C578 C595 ) \nC578_=_C1617( C578 C1617 ) C578_=_C1618( C578 C1618 ) C578_=_C1619( C578 C1619 ) C578_=_C1621( C578 C1621 ) C578_=_C1622( C578 C1622 ) C578_=_C1623( C578 C1623 ) \nC578_=_C1624( C578 C1624 ) C578_=_C1625( C578 C1625 ) C578_=_C1626( C578 C1626 ) C578_=_C1627( C578 C1627 ) C578_=_C1628( C578 C1628 ) C578_=_C1629( C578 C1629 ) \nC578_=_C1630( C578 C1630 ) C578_=_C1631( C578 C1631 ) C578_=_C1632( C578 C1632 ) C578_=_C1633( C578 C1633 ) C578_=_C1634( C578 C1634 ) C578_=_C1635( C578 C1635 ) \nC578_=_C1636( C578 C1636 ) C578_=_C1637( C578 C1637 ) C595_=_C1044( C595 C1044 ) C595_=_C1195( C595 C1195 ) C595_=_C1217( C595 C1217 ) C595_=_C1427( C595 C1427 ) \nC595_=_C1583( C595 C1583 ) C595_=_C1633( C595 C1633 ) C595_=_C2089( C595 C2089 ) C595_=_C2255( C595 C2255 ) C595_=_C2387( C595 C2387 ) C595_=_C2489( C595 C2489 ) \nC595_=_C2606( C595 C2606 ) C595_=_C2829( C595 C2829 ) C595_=_C3021( C595 C3021 ) C595_=_C3304( C595 C3304 ) C595_=_C3329( C595 C3329 ) C595_=_C3453( C595 C3453 ) \nC595_=_C3643( C595 C3643 ) C595_=_C3881( C595 C3881 ) C595_=_C3882( C595 C3882 ) C595_=_C3883( C595 C3883 ) C595_=_C3884( C595 C3884 ) C595_=_C3885( C595 C3885 ) \nC595_=_C3886( C595 C3886 ) C803_=_C1046( C803 C1046 ) C803_=_C1124( C803 C1124 ) C803_=_C1148( C803 C1148 ) C803_=_C1197( C803 C1197 ) C803_=_C1634( C803 C1634 ) \nC803_=_C1755( C803 C1755 ) C803_=_C2029( C803 C2029 ) C803_=_C2090( C803 C2090 ) C803_=_C2490( C803 C2490 ) C803_=_C2568( C803 C2568 ) C803_=_C2643( C803 C2643 ) \nC803_=_C3151( C803 C3151 ) C803_=_C3230( C803 C3230 ) C803_=_C3305( C803 C3305 ) C803_=_C3354( C803 C3354 ) C803_=_C3454( C803 C3454 ) C803_=_C3466( C803 C3466 ) \nC803_=_C3579( C803 C3579 ) C803_=_C3933( C803 C3933 ) C803_=_C3940( C803 C3940 ) C803_=_C3941( C803 C3941 ) C803_=_C3942( C803 C3942 ) C803_=_C3943( C803 C3943 ) \nC803_=_C3944( C803 C3944 ) C832_=_C850( C832 C850 ) C832_=_C1028( C832 C1028 ) C832_=_C1030( C832 C1030 ) C832_=_C1032( C832 C1032 ) C832_=_C1033( C832 C1033 ) \nC832_=_C1034( C832 C1034 ) C832_=_C1035( C832 C1035 ) C832_=_C1036( C832 C1036 ) C832_=_C1037( C832 C1037 ) C832_=_C1038( C832 C1038 ) C832_=_C1039( C832 C1039 ) \nC832_=_C1040( C832 C1040 ) C832_=_C1041( C832 C1041 ) C832_=_C1042( C832 C1042 ) C832_=_C1043( C832 C1043 ) C832_=_C1044( C832 C1044 ) C832_=_C1045( C832 C1045 ) \nC832_=_C1046( C832 C1046 ) C832_=_C1047( C832 C1047 ) C832_=_C1048( C832 C1048 ) C832_=_C1049( C832 C1049 ) C832_=_C1050( C832 C1050 ) C832_=_C1051( C832 C1051 ) \nC850_=_C1043( C850 C1043 ) C850_=_C1378( C850 C1378 ) C850_=_C1631( C850 C1631 ) C850_=_C1822( C850 C1822 ) C850_=_C1863( C850 C1863 ) C850_=_C1888( C850 C1888 ) \nC850_=_C2087( C850 C2087 ) C850_=_C2366( C850 C2366 ) C850_=_C2677( C850 C2677 ) C850_=_C2795( C850 C2795 ) C850_=_C2906( C850 C2906 ) C850_=_C2918( C850 C2918 ) \nC850_=_C2966( C850 C2966 ) C850_=_C2978( C850 C2978 ) C850_=_C3037( C850 C3037 ) C850_=_C3065( C850 C3065 ) C850_=_C3271( C850 C3271 ) C850_=_C3364( C850 C3364 ) \nC850_=_C3654( C850 C3654 ) C850_=_C3774( C850 C3774 ) C850_=_C3805( C850 C3805 ) C850_=_C3806( C850 C3806 ) C850_=_C3807( C850 C3807 ) C850_=_C3808( C850 C3808 ) \nC850_=_C3809( C850 C3809 ) C1028_=_C1030( C1028 C1030 ) C1028_=_C1032( C1028 C1032 ) C1028_=_C1033( C1028 C1033 ) C1028_=_C1034( C1028 C1034 ) C1028_=_C1035( C1028 C1035 ) \nC1028_=_C1036( C1028 C1036 ) C1028_=_C1037( C1028 C1037 ) C1028_=_C1038( C1028 C1038 ) C1028_=_C1039( C1028 C1039 ) C1028_=_C1040( C1028 C1040 ) C1028_=_C1041( C1028 C1041 ) \nC1028_=_C1042( C1028 C1042 )</w:t>
      </w:r>
    </w:p>
    <w:p>
      <w:pPr>
        <w:pStyle w:val="PreformattedText"/>
        <w:bidi w:val="0"/>
        <w:spacing w:before="0" w:after="0"/>
        <w:jc w:val="left"/>
        <w:rPr/>
      </w:pPr>
      <w:r>
        <w:rPr/>
        <w:t xml:space="preserve"> </w:t>
      </w:r>
      <w:r>
        <w:rPr/>
        <w:t>C1028_=_C1043( C1028 C1043 ) C1028_=_C1044( C1028 C1044 ) C1028_=_C1045( C1028 C1045 ) C1028_=_C1046( C1028 C1046 ) C1028_=_C1047( C1028 C1047 ) \nC1028_=_C1048( C1028 C1048 ) C1028_=_C1049( C1028 C1049 ) C1028_=_C1050( C1028 C1050 ) C1028_=_C1051( C1028 C1051 ) C1028_=_C1378( C1028 C1378 ) C1030_=_C1032( C1030 C1032 ) \nC1030_=_C1033( C1030 C1033 ) C1030_=_C1034( C1030 C1034 ) C1030_=_C1035( C1030 C1035 ) C1030_=_C1036( C1030 C1036 ) C1030_=_C1037( C1030 C1037 ) C1030_=_C1038( C1030 C1038 ) \nC1030_=_C1039( C1030 C1039 ) C1030_=_C1040( C1030 C1040 ) C1030_=_C1041( C1030 C1041 ) C1030_=_C1042( C1030 C1042 ) C1030_=_C1043( C1030 C1043 ) C1030_=_C1044( C1030 C1044 ) \nC1030_=_C1045( C1030 C1045 ) C1030_=_C1046( C1030 C1046 ) C1030_=_C1047( C1030 C1047 ) C1030_=_C1048( C1030 C1048 ) C1030_=_C1049( C1030 C1049 ) C1030_=_C1050( C1030 C1050 ) \nC1030_=_C1051( C1030 C1051 ) C1030_=_C1181( C1030 C1181 ) C1030_=_C1393( C1030 C1393 ) C1030_=_C1619( C1030 C1619 ) C1030_=_C1850( C1030 C1850 ) C1030_=_C1876( C1030 C1876 ) \nC1030_=_C1964( C1030 C1964 ) C1030_=_C1965( C1030 C1965 ) C1030_=_C1966( C1030 C1966 ) C1030_=_C1967( C1030 C1967 ) C1030_=_C1968( C1030 C1968 ) C1030_=_C1969( C1030 C1969 ) \nC1030_=_C1970( C1030 C1970 ) C1030_=_C1971( C1030 C1971 ) C1030_=_C1973( C1030 C1973 ) C1030_=_C1975( C1030 C1975 ) C1030_=_C1977( C1030 C1977 ) C1030_=_C1978( C1030 C1978 ) \nC1030_=_C1979( C1030 C1979 ) C1030_=_C1980( C1030 C1980 ) C1030_=_C1981( C1030 C1981 ) C1030_=_C1982( C1030 C1982 ) C1032_=_C1033( C1032 C1033 ) C1032_=_C1034( C1032 C1034 ) \nC1032_=_C1035( C1032 C1035 ) C1032_=_C1036( C1032 C1036 ) C1032_=_C1037( C1032 C1037 ) C1032_=_C1038( C1032 C1038 ) C1032_=_C1039( C1032 C1039 ) C1032_=_C1040( C1032 C1040 ) \nC1032_=_C1041( C1032 C1041 ) C1032_=_C1042( C1032 C1042 ) C1032_=_C1043( C1032 C1043 ) C1032_=_C1044( C1032 C1044 ) C1032_=_C1045( C1032 C1045 ) C1032_=_C1046( C1032 C1046 ) \nC1032_=_C1047( C1032 C1047 ) C1032_=_C1048( C1032 C1048 ) C1032_=_C1049( C1032 C1049 ) C1032_=_C1050( C1032 C1050 ) C1032_=_C1051( C1032 C1051 ) C1032_=_C2366( C1032 C2366 ) \nC1033_=_C1034( C1033 C1034 ) C1033_=_C1035( C1033 C1035 ) C1033_=_C1036( C1033 C1036 ) C1033_=_C1037( C1033 C1037 ) C1033_=_C1038( C1033 C1038 ) C1033_=_C1039( C1033 C1039 ) \nC1033_=_C1040( C1033 C1040 ) C1033_=_C1041( C1033 C1041 ) C1033_=_C1042( C1033 C1042 ) C1033_=_C1043( C1033 C1043 ) C1033_=_C1044( C1033 C1044 ) C1033_=_C1045( C1033 C1045 ) \nC1033_=_C1046( C1033 C1046 ) C1033_=_C1047( C1033 C1047 ) C1033_=_C1048( C1033 C1048 ) C1033_=_C1049( C1033 C1049 ) C1033_=_C1050( C1033 C1050 ) C1033_=_C1051( C1033 C1051 ) \nC1033_=_C1184( C1033 C1184 ) C1033_=_C1623( C1033 C1623 ) C1033_=_C1965( C1033 C1965 ) C1033_=_C2078( C1033 C2078 ) C1033_=_C2489( C1033 C2489 ) C1033_=_C2490( C1033 C2490 ) \nC1034_=_C1035( C1034 C1035 ) C1034_=_C1036( C1034 C1036 ) C1034_=_C1037( C1034 C1037 ) C1034_=_C1038( C1034 C1038 ) C1034_=_C1039( C1034 C1039 ) C1034_=_C1040( C1034 C1040 ) \nC1034_=_C1041( C1034 C1041 ) C1034_=_C1042( C1034 C1042 ) C1034_=_C1043( C1034 C1043 ) C1034_=_C1044( C1034 C1044 ) C1034_=_C1045( C1034 C1045 ) C1034_=_C1046( C1034 C1046 ) \nC1034_=_C1047( C1034 C1047 ) C1034_=_C1048( C1034 C1048 ) C1034_=_C1049( C1034 C1049 ) C1034_=_C1050( C1034 C1050 ) C1034_=_C1051( C1034 C1051 ) C1034_=_C2677( C1034 C2677 ) \nC1035_=_C1036( C1035 C1036 ) C1035_=_C1037( C1035 C1037 ) C1035_=_C1038( C1035 C1038 ) C1035_=_C1039( C1035 C1039 ) C1035_=_C1040( C1035 C1040 ) C1035_=_C1041( C1035 C1041 ) \nC1035_=_C1042( C1035 C1042 ) C1035_=_C1043( C1035 C1043 ) C1035_=_C1044( C1035 C1044 ) C1035_=_C1045( C1035 C1045 ) C1035_=_C1046( C1035 C1046 ) C1035_=_C1047( C1035 C1047 ) \nC1035_=_C1048( C1035 C1048 ) C1035_=_C1049( C1035 C1049 ) C1035_=_C1050( C1035 C1050 ) C1035_=_C1051( C1035 C1051 ) C1035_=_C1186( C1035 C1186 ) C1036_=_C1037( C1036 C1037 ) \nC1036_=_C1038( C1036 C1038 ) C1036_=_C1039( C1036 C1039 ) C1036_=_C1040( C1036 C1040 ) C1036_=_C1041( C1036 C1041 ) C1036_=_C1042( C1036 C1042 ) C1036_=_C1043( C1036 C1043 ) \nC1036_=_C1044( C1036 C1044 ) C1036_=_C1045( C1036 C1045 ) C1036_=_C1046( C1036 C1046 ) C1036_=_C1047( C1036 C1047 ) C1036_=_C1048( C1036 C1048 ) C1036_=_C1049( C1036 C1049 ) \nC1036_=_C1050( C1036 C1050 ) C1036_=_C1051( C1036 C1051 ) C1036_=_C1187( C1036 C1187 ) C1037_=_C1038( C1037 C1038 ) C1037_=_C1039( C1037 C1039 ) C1037_=_C1040( C1037 C1040 ) \nC1037_=_C1041( C1037 C1041 ) C1037_=_C1042( C1037 C1042 ) C1037_=_C1043( C1037 C1043 ) C1037_=_C1044( C1037 C1044 ) C1037_=_C1045( C1037 C1045 ) C1037_=_C1046( C1037 C1046 ) \nC1037_=_C1047( C1037 C1047 ) C1037_=_C1048( C1037 C1048 ) C1037_=_C1049( C1037 C1049 ) C1037_=_C1050( C1037 C1050 ) C1037_=_C1051( C1037 C1051 ) C1037_=_C2906( C1037 C2906 ) \nC1038_=_C1039( C1038 C1039 ) C1038_=_C1040( C1038 C1040 ) C1038_=_C1041( C1038 C1041 ) C1038_=_C1042( C1038 C1042 ) C1038_=_C1043( C1038 C1043 ) C1038_=_C1044( C1038 C1044 ) \nC1038_=_C1045( C1038 C1045 ) C1038_=_C1046( C1038 C1046 ) C1038_=_C1047( C1038 C1047 ) C1038_=_C1048( C1038 C1048 ) C1038_=_C1049( C1038 C1049 ) C1038_=_C1050( C1038 C1050 ) \nC1038_=_C1051( C1038 C1051 ) C1038_=_C2918( C1038 C2918 ) C1039_=_C1040( C1039 C1040 ) C1039_=_C1041( C1039 C1041 ) C1039_=_C1042( C1039 C1042 ) C1039_=_C1043( C1039 C1043 ) \nC1039_=_C1044( C1039 C1044 ) C1039_=_C1045( C1039 C1045 ) C1039_=_C1046( C1039 C1046 ) C1039_=_C1047( C1039 C1047 ) C1039_=_C1048( C1039 C1048 ) C1039_=_C1049( C1039 C1049 ) \nC1039_=_C1050( C1039 C1050 ) C1039_=_C1051( C1039 C1051 ) C1039_=_C1188( C1039 C1188 ) C1039_=_C3230( C1039 C3230 ) C1040_=_C1041( C1040 C1041 ) C1040_=_C1042( C1040 C1042 ) \nC1040_=_C1043( C1040 C1043 ) C1040_=_C1044( C1040 C1044 ) C1040_=_C1045( C1040 C1045 ) C1040_=_C1046( C1040 C1046 ) C1040_=_C1047( C1040 C1047 ) C1040_=_C1048( C1040 C1048 ) \nC1040_=_C1049( C1040 C1049 ) C1040_=_C1050( C1040 C1050 ) C1040_=_C1051( C1040 C1051 ) C1040_=_C1189( C1040 C1189 ) C1041_=_C1042( C1041 C1042 ) C1041_=_C1043( C1041 C1043 ) \nC1041_=_C1044( C1041 C1044 ) C1041_=_C1045( C1041 C1045 ) C1041_=_C1046( C1041 C1046 ) C1041_=_C1047( C1041 C1047 ) C1041_=_C1048( C1041 C1048 ) C1041_=_C1049( C1041 C1049 ) \nC1041_=_C1050( C1041 C1050 ) C1041_=_C1051( C1041 C1051 ) C1041_=_C1192( C1041 C1192 ) C1042_=_C1043( C1042 C1043 ) C1042_=_C1044( C1042 C1044 ) C1042_=_C1045( C1042 C1045 ) \nC1042_=_C1046( C1042 C1046 ) C1042_=_C1047( C1042 C1047 ) C1042_=_C1048( C1042 C1048 ) C1042_=_C1049( C1042 C1049 ) C1042_=_C1050( C1042 C1050 ) C1042_=_C1051( C1042 C1051 ) \nC1042_=_C1193( C1042 C1193 ) C1042_=_C1629( C1042 C1629 ) C1042_=_C1970( C1042 C1970 ) C1042_=_C2084( C1042 C2084 ) C1042_=_C3453( C1042 C3453 ) C1042_=_C3454( C1042 C3454 ) \nC1043_=_C1044( C1043 C1044 ) C1043_=_C1045( C1043 C1045 ) C1043_=_C1046( C1043 C1046 ) C1043_=_C1047( C1043 C1047 ) C1043_=_C1048( C1043 C1048 ) C1043_=_C1049( C1043 C1049 ) \nC1043_=_C1050( C1043 C1050 ) C1043_=_C1051( C1043 C1051 ) C1043_=_C1378( C1043 C1378 ) C1043_=_C1631( C1043 C1631 ) C1043_=_C1822( C1043 C1822 ) C1043_=_C1863( C1043 C1863 ) \nC1043_=_C1888( C1043 C1888 ) C1043_=_C2087( C1043 C2087 ) C1043_=_C2366( C1043 C2366 ) C1043_=_C2677( C1043 C2677 ) C1043_=_C2795( C1043 C2795 ) C1043_=_C2906( C1043 C2906 ) \nC1043_=_C2918( C1043 C2918 ) C1043_=_C2966( C1043 C2966 ) C1043_=_C2978( C1043 C2978 ) C1043_=_C3037( C1043 C3037 ) C1043_=_C3065( C1043 C3065 ) C1043_=_C3271( C1043 C3271 ) \nC1043_=_C3364( C1043 C3364 ) C1043_=_C3654( C1043 C3654 ) C1043_=_C3774( C1043 C3774 ) C1043_=_C3805( C1043 C3805 ) C1043_=_C3806( C1043 C3806 ) C1043_=_C3807( C1043 C3807 ) \nC1043_=_C3808( C1043 C3808 ) C1043_=_C3809( C1043 C3809 ) C1044_=_C1045( C1044 C1045 ) C1044_=_C1046( C1044 C1046 ) C1044_=_C1047( C1044 C1047 ) C1044_=_C1048( C1044 C1048 ) \nC1044_=_C1049( C1044 C1049 ) C1044_=_C1050( C1044 C1050 ) C1044_=_C1051( C1044 C1051 ) C1044_=_C1195( C1044 C1195 ) C1044_=_C1217( C1044 C1217 ) C1044_=_C1427( C1044 C1427 ) \nC1044_=_C1583( C1044 C1583 ) C1044_=_C1633( C1044 C1633 ) C1044_=_C2089( C1044 C2089 ) C1044_=_C2255( C1044 C2255 ) C1044_=_C2387( C1044 C2387 ) C1044_=_C2489( C1044 C2489 ) \nC1044_=_C2606( C1044 C2606 ) C1044_=_C2829( C1044 C2829 ) C1044_=_C3021( C1044 C3021 ) C1044_=_C3304( C1044 C3304 ) C1044_=_C3329( C1044 C3329 ) C1044_=_C3453( C1044 C3453 ) \nC1044_=_C3643( C1044 C3643 ) C1044_=_C3881( C1044 C3881 ) C1044_=_C3882( C1044 C3882 ) C1044_=_C3883( C1044 C3883 ) C1044_=_C3884( C1044 C3884 ) C1044_=_C3885( C1044 C3885 ) \nC1044_=_C3886( C1044 C3886 ) C1045_=_C1046( C1045 C1046 ) C1045_=_C1047( C1045 C1047 ) C1045_=_C1048( C1045 C1048 ) C1045_=_C1049( C1045 C1049 ) C1045_=_C1050( C1045 C1050 ) \nC1045_=_C1051( C1045 C1051 ) C1045_=_C1196( C1045 C1196 ) C1045_=_C3807( C1045 C3807 ) C1046_=_C1047( C1046 C1047 ) C1046_=_C1048( C1046 C1048 ) C1046_=_C1049( C1046 C1049 ) \nC1046_=_C1050( C1046 C1050 ) C1046_=_C1051( C1046 C1051 ) C1046_=_C1124( C1046 C1124 ) C1046_=_C1148( C1046 C1148 ) C1046_=_C1197( C1046 C1197 ) C1046_=_C1634( C1046 C1634 ) \nC1046_=_C1755( C1046 C1755 ) C1046_=_C2029( C1046 C2029 ) C1046_=_C2090( C1046 C2090 ) C1046_=_C2490( C1046 C2490 ) C1046_=_C2568( C1046 C2568 ) C1046_=_C2643( C1046 C2643 ) \nC1046_=_C3151( C1046 C3151 ) C1046_=_C3230( C1046 C3230 ) C1046_=_C3305( C1046 C3305 ) C1046_=_C3354( C1046 C3354 ) C1046_=_C3454( C1046 C3454 ) C1046_=_C3466( C1046 C3466 ) \nC1046_=_C3579( C1046 C3579 ) C1046_=_C3933( C1046 C3933 ) C1046_=_C3940( C1046 C3940 ) C1046_=_C3941( C1046 C3941 ) C1046_=_C3942( C1046 C3942 ) C1046_=_C3943( C1046 C3943 ) \nC1046_=_C3944( C1046 C3944 ) C1047_=_C1048( C1047 C1048 ) C1047_=_C1049( C1047 C1049 ) C1047_=_C1050( C1047 C1050 ) C1047_=_C1051( C1047 C1051 ) C1047_=_C1198( C1047 C1198 ) \nC1047_=_C1977( C1047 C1977 ) C1048_=_C1049( C1048 C1049 ) C1048_=_C1050( C1048 C1050 ) C1048_=_C1051( C1048 C1051 ) C1048_=_C3808( C1048 C3808 ) C1049_=_C1050( C1049 C1050 ) \nC1049_=_C1051( C1049 C1051 ) C1049_=_C1199( C1049 C1199 ) C1049_=_C3941(</w:t>
      </w:r>
    </w:p>
    <w:p>
      <w:pPr>
        <w:pStyle w:val="PreformattedText"/>
        <w:bidi w:val="0"/>
        <w:spacing w:before="0" w:after="0"/>
        <w:jc w:val="left"/>
        <w:rPr/>
      </w:pPr>
      <w:r>
        <w:rPr/>
        <w:t xml:space="preserve"> </w:t>
      </w:r>
      <w:r>
        <w:rPr/>
        <w:t>C1049 C3941 ) C1050_=_C1051( C1050 C1051 ) C1050_=_C1201( C1050 C1201 ) C1051_=_C1202( C1051 C1202 ) \nC1051_=_C1636( C1051 C1636 ) C1051_=_C1978( C1051 C1978 ) C1051_=_C2092( C1051 C2092 ) C1051_=_C3884( C1051 C3884 ) C1051_=_C3943( C1051 C3943 ) C1103_=_C1124( C1103 C1124 ) \nC1103_=_C1129( C1103 C1129 ) C1103_=_C1181( C1103 C1181 ) C1103_=_C1182( C1103 C1182 ) C1103_=_C1184( C1103 C1184 ) C1103_=_C1185( C1103 C1185 ) C1103_=_C1186( C1103 C1186 ) \nC1103_=_C1187( C1103 C1187 ) C1103_=_C1188( C1103 C1188 ) C1103_=_C1189( C1103 C1189 ) C1103_=_C1190( C1103 C1190 ) C1103_=_C1191( C1103 C1191 ) C1103_=_C1192( C1103 C1192 ) \nC1103_=_C1193( C1103 C1193 ) C1103_=_C1194( C1103 C1194 ) C1103_=_C1195( C1103 C1195 ) C1103_=_C1196( C1103 C1196 ) C1103_=_C1197( C1103 C1197 ) C1103_=_C1198( C1103 C1198 ) \nC1103_=_C1199( C1103 C1199 ) C1103_=_C1200( C1103 C1200 ) C1103_=_C1201( C1103 C1201 ) C1103_=_C1202( C1103 C1202 ) C1124_=_C1148( C1124 C1148 ) C1124_=_C1197( C1124 C1197 ) \nC1124_=_C1634( C1124 C1634 ) C1124_=_C1755( C1124 C1755 ) C1124_=_C2029( C1124 C2029 ) C1124_=_C2090( C1124 C2090 ) C1124_=_C2490( C1124 C2490 ) C1124_=_C2568( C1124 C2568 ) \nC1124_=_C2643( C1124 C2643 ) C1124_=_C3151( C1124 C3151 ) C1124_=_C3230( C1124 C3230 ) C1124_=_C3305( C1124 C3305 ) C1124_=_C3354( C1124 C3354 ) C1124_=_C3454( C1124 C3454 ) \nC1124_=_C3466( C1124 C3466 ) C1124_=_C3579( C1124 C3579 ) C1124_=_C3933( C1124 C3933 ) C1124_=_C3940( C1124 C3940 ) C1124_=_C3941( C1124 C3941 ) C1124_=_C3942( C1124 C3942 ) \nC1124_=_C3943( C1124 C3943 ) C1124_=_C3944( C1124 C3944 ) C1129_=_C1148( C1129 C1148 ) C1129_=_C1181( C1129 C1181 ) C1129_=_C1182( C1129 C1182 ) C1129_=_C1184( C1129 C1184 ) \nC1129_=_C1185( C1129 C1185 ) C1129_=_C1186( C1129 C1186 ) C1129_=_C1187( C1129 C1187 ) C1129_=_C1188( C1129 C1188 ) C1129_=_C1189( C1129 C1189 ) C1129_=_C1190( C1129 C1190 ) \nC1129_=_C1191( C1129 C1191 ) C1129_=_C1192( C1129 C1192 ) C1129_=_C1193( C1129 C1193 ) C1129_=_C1194( C1129 C1194 ) C1129_=_C1195( C1129 C1195 ) C1129_=_C1196( C1129 C1196 ) \nC1129_=_C1197( C1129 C1197 ) C1129_=_C1198( C1129 C1198 ) C1129_=_C1199( C1129 C1199 ) C1129_=_C1200( C1129 C1200 ) C1129_=_C1201( C1129 C1201 ) C1129_=_C1202( C1129 C1202 ) \nC1148_=_C1197( C1148 C1197 ) C1148_=_C1634( C1148 C1634 ) C1148_=_C1755( C1148 C1755 ) C1148_=_C2029( C1148 C2029 ) C1148_=_C2090( C1148 C2090 ) C1148_=_C2490( C1148 C2490 ) \nC1148_=_C2568( C1148 C2568 ) C1148_=_C2643( C1148 C2643 ) C1148_=_C3151( C1148 C3151 ) C1148_=_C3230( C1148 C3230 ) C1148_=_C3305( C1148 C3305 ) C1148_=_C3354( C1148 C3354 ) \nC1148_=_C3454( C1148 C3454 ) C1148_=_C3466( C1148 C3466 ) C1148_=_C3579( C1148 C3579 ) C1148_=_C3933( C1148 C3933 ) C1148_=_C3940( C1148 C3940 ) C1148_=_C3941( C1148 C3941 ) \nC1148_=_C3942( C1148 C3942 ) C1148_=_C3943( C1148 C3943 ) C1148_=_C3944( C1148 C3944 ) C1181_=_C1182( C1181 C1182 ) C1181_=_C1184( C1181 C1184 ) C1181_=_C1185( C1181 C1185 ) \nC1181_=_C1186( C1181 C1186 ) C1181_=_C1187( C1181 C1187 ) C1181_=_C1188( C1181 C1188 ) C1181_=_C1189( C1181 C1189 ) C1181_=_C1190( C1181 C1190 ) C1181_=_C1191( C1181 C1191 ) \nC1181_=_C1192( C1181 C1192 ) C1181_=_C1193( C1181 C1193 ) C1181_=_C1194( C1181 C1194 ) C1181_=_C1195( C1181 C1195 ) C1181_=_C1196( C1181 C1196 ) C1181_=_C1197( C1181 C1197 ) \nC1181_=_C1198( C1181 C1198 ) C1181_=_C1199( C1181 C1199 ) C1181_=_C1200( C1181 C1200 ) C1181_=_C1201( C1181 C1201 ) C1181_=_C1202( C1181 C1202 ) C1181_=_C1393( C1181 C1393 ) \nC1181_=_C1619( C1181 C1619 ) C1181_=_C1850( C1181 C1850 ) C1181_=_C1876( C1181 C1876 ) C1181_=_C1964( C1181 C1964 ) C1181_=_C1965( C1181 C1965 ) C1181_=_C1966( C1181 C1966 ) \nC1181_=_C1967( C1181 C1967 ) C1181_=_C1968( C1181 C1968 ) C1181_=_C1969( C1181 C1969 ) C1181_=_C1970( C1181 C1970 ) C1181_=_C1971( C1181 C1971 ) C1181_=_C1973( C1181 C1973 ) \nC1181_=_C1975( C1181 C1975 ) C1181_=_C1977( C1181 C1977 ) C1181_=_C1978( C1181 C1978 ) C1181_=_C1979( C1181 C1979 ) C1181_=_C1980( C1181 C1980 ) C1181_=_C1981( C1181 C1981 ) \nC1181_=_C1982( C1181 C1982 ) C1182_=_C1184( C1182 C1184 ) C1182_=_C1185( C1182 C1185 ) C1182_=_C1186( C1182 C1186 ) C1182_=_C1187( C1182 C1187 ) C1182_=_C1188( C1182 C1188 ) \nC1182_=_C1189( C1182 C1189 ) C1182_=_C1190( C1182 C1190 ) C1182_=_C1191( C1182 C1191 ) C1182_=_C1192( C1182 C1192 ) C1182_=_C1193( C1182 C1193 ) C1182_=_C1194( C1182 C1194 ) \nC1182_=_C1195( C1182 C1195 ) C1182_=_C1196( C1182 C1196 ) C1182_=_C1197( C1182 C1197 ) C1182_=_C1198( C1182 C1198 ) C1182_=_C1199( C1182 C1199 ) C1182_=_C1200( C1182 C1200 ) \nC1182_=_C1201( C1182 C1201 ) C1182_=_C1202( C1182 C1202 ) C1182_=_C2029( C1182 C2029 ) C1184_=_C1185( C1184 C1185 ) C1184_=_C1186( C1184 C1186 ) C1184_=_C1187( C1184 C1187 ) \nC1184_=_C1188( C1184 C1188 ) C1184_=_C1189( C1184 C1189 ) C1184_=_C1190( C1184 C1190 ) C1184_=_C1191( C1184 C1191 ) C1184_=_C1192( C1184 C1192 ) C1184_=_C1193( C1184 C1193 ) \nC1184_=_C1194( C1184 C1194 ) C1184_=_C1195( C1184 C1195 ) C1184_=_C1196( C1184 C1196 ) C1184_=_C1197( C1184 C1197 ) C1184_=_C1198( C1184 C1198 ) C1184_=_C1199( C1184 C1199 ) \nC1184_=_C1200( C1184 C1200 ) C1184_=_C1201( C1184 C1201 ) C1184_=_C1202( C1184 C1202 ) C1184_=_C1623( C1184 C1623 ) C1184_=_C1965( C1184 C1965 ) C1184_=_C2078( C1184 C2078 ) \nC1184_=_C2489( C1184 C2489 ) C1184_=_C2490( C1184 C2490 ) C1185_=_C1186( C1185 C1186 ) C1185_=_C1187( C1185 C1187 ) C1185_=_C1188( C1185 C1188 ) C1185_=_C1189( C1185 C1189 ) \nC1185_=_C1190( C1185 C1190 ) C1185_=_C1191( C1185 C1191 ) C1185_=_C1192( C1185 C1192 ) C1185_=_C1193( C1185 C1193 ) C1185_=_C1194( C1185 C1194 ) C1185_=_C1195( C1185 C1195 ) \nC1185_=_C1196( C1185 C1196 ) C1185_=_C1197( C1185 C1197 ) C1185_=_C1198( C1185 C1198 ) C1185_=_C1199( C1185 C1199 ) C1185_=_C1200( C1185 C1200 ) C1185_=_C1201( C1185 C1201 ) \nC1185_=_C1202( C1185 C1202 ) C1185_=_C2643( C1185 C2643 ) C1186_=_C1187( C1186 C1187 ) C1186_=_C1188( C1186 C1188 ) C1186_=_C1189( C1186 C1189 ) C1186_=_C1190( C1186 C1190 ) \nC1186_=_C1191( C1186 C1191 ) C1186_=_C1192( C1186 C1192 ) C1186_=_C1193( C1186 C1193 ) C1186_=_C1194( C1186 C1194 ) C1186_=_C1195( C1186 C1195 ) C1186_=_C1196( C1186 C1196 ) \nC1186_=_C1197( C1186 C1197 ) C1186_=_C1198( C1186 C1198 ) C1186_=_C1199( C1186 C1199 ) C1186_=_C1200( C1186 C1200 ) C1186_=_C1201( C1186 C1201 ) C1186_=_C1202( C1186 C1202 ) \nC1187_=_C1188( C1187 C1188 ) C1187_=_C1189( C1187 C1189 ) C1187_=_C1190( C1187 C1190 ) C1187_=_C1191( C1187 C1191 ) C1187_=_C1192( C1187 C1192 ) C1187_=_C1193( C1187 C1193 ) \nC1187_=_C1194( C1187 C1194 ) C1187_=_C1195( C1187 C1195 ) C1187_=_C1196( C1187 C1196 ) C1187_=_C1197( C1187 C1197 ) C1187_=_C1198( C1187 C1198 ) C1187_=_C1199( C1187 C1199 ) \nC1187_=_C1200( C1187 C1200 ) C1187_=_C1201( C1187 C1201 ) C1187_=_C1202( C1187 C1202 ) C1188_=_C1189( C1188 C1189 ) C1188_=_C1190( C1188 C1190 ) C1188_=_C1191( C1188 C1191 ) \nC1188_=_C1192( C1188 C1192 ) C1188_=_C1193( C1188 C1193 ) C1188_=_C1194( C1188 C1194 ) C1188_=_C1195( C1188 C1195 ) C1188_=_C1196( C1188 C1196 ) C1188_=_C1197( C1188 C1197 ) \nC1188_=_C1198( C1188 C1198 ) C1188_=_C1199( C1188 C1199 ) C1188_=_C1200( C1188 C1200 ) C1188_=_C1201( C1188 C1201 ) C1188_=_C1202( C1188 C1202 ) C1188_=_C3230( C1188 C3230 ) \nC1189_=_C1190( C1189 C1190 ) C1189_=_C1191( C1189 C1191 ) C1189_=_C1192( C1189 C1192 ) C1189_=_C1193( C1189 C1193 ) C1189_=_C1194( C1189 C1194 ) C1189_=_C1195( C1189 C1195 ) \nC1189_=_C1196( C1189 C1196 ) C1189_=_C1197( C1189 C1197 ) C1189_=_C1198( C1189 C1198 ) C1189_=_C1199( C1189 C1199 ) C1189_=_C1200( C1189 C1200 ) C1189_=_C1201( C1189 C1201 ) \nC1189_=_C1202( C1189 C1202 ) C1190_=_C1191( C1190 C1191 ) C1190_=_C1192( C1190 C1192 ) C1190_=_C1193( C1190 C1193 ) C1190_=_C1194( C1190 C1194 ) C1190_=_C1195( C1190 C1195 ) \nC1190_=_C1196( C1190 C1196 ) C1190_=_C1197( C1190 C1197 ) C1190_=_C1198( C1190 C1198 ) C1190_=_C1199( C1190 C1199 ) C1190_=_C1200( C1190 C1200 ) C1190_=_C1201( C1190 C1201 ) \nC1190_=_C1202( C1190 C1202 ) C1190_=_C1627( C1190 C1627 ) C1190_=_C3304( C1190 C3304 ) C1190_=_C3305( C1190 C3305 ) C1191_=_C1192( C1191 C1192 ) C1191_=_C1193( C1191 C1193 ) \nC1191_=_C1194( C1191 C1194 ) C1191_=_C1195( C1191 C1195 ) C1191_=_C1196( C1191 C1196 ) C1191_=_C1197( C1191 C1197 ) C1191_=_C1198( C1191 C1198 ) C1191_=_C1199( C1191 C1199 ) \nC1191_=_C1200( C1191 C1200 ) C1191_=_C1201( C1191 C1201 ) C1191_=_C1202( C1191 C1202 ) C1191_=_C3354( C1191 C3354 ) C1192_=_C1193( C1192 C1193 ) C1192_=_C1194( C1192 C1194 ) \nC1192_=_C1195( C1192 C1195 ) C1192_=_C1196( C1192 C1196 ) C1192_=_C1197( C1192 C1197 ) C1192_=_C1198( C1192 C1198 ) C1192_=_C1199( C1192 C1199 ) C1192_=_C1200( C1192 C1200 ) \nC1192_=_C1201( C1192 C1201 ) C1192_=_C1202( C1192 C1202 ) C1193_=_C1194( C1193 C1194 ) C1193_=_C1195( C1193 C1195 ) C1193_=_C1196( C1193 C1196 ) C1193_=_C1197( C1193 C1197 ) \nC1193_=_C1198( C1193 C1198 ) C1193_=_C1199( C1193 C1199 ) C1193_=_C1200( C1193 C1200 ) C1193_=_C1201( C1193 C1201 ) C1193_=_C1202( C1193 C1202 ) C1193_=_C1629( C1193 C1629 ) \nC1193_=_C1970( C1193 C1970 ) C1193_=_C2084( C1193 C2084 ) C1193_=_C3453( C1193 C3453 ) C1193_=_C3454( C1193 C3454 ) C1194_=_C1195( C1194 C1195 ) C1194_=_C1196( C1194 C1196 ) \nC1194_=_C1197( C1194 C1197 ) C1194_=_C1198( C1194 C1198 ) C1194_=_C1199( C1194 C1199 ) C1194_=_C1200( C1194 C1200 ) C1194_=_C1201( C1194 C1201 ) C1194_=_C1202( C1194 C1202 ) \nC1194_=_C3579( C1194 C3579 ) C1195_=_C1196( C1195 C1196 ) C1195_=_C1197( C1195 C1197 ) C1195_=_C1198( C1195 C1198 ) C1195_=_C1199( C1195 C1199 ) C1195_=_C1200( C1195 C1200 ) \nC1195_=_C1201( C1195 C1201 ) C1195_=_C1202( C1195 C1202 ) C1195_=_C1217( C1195 C1217 ) C1195_=_C1427( C1195 C1427 ) C1195_=_C1583( C1195 C1583 ) C1195_=_C1633( C1195 C1633 ) \nC1195_=_C2089( C1195 C2089 ) C1195_=_C2255( C1195 C2255 ) C1195_=_C2387( C1195 C2387 ) C1195_=_C2489( C1195 C2489 ) C1195_=_C2606( C1195 C2606 ) C1195_=_C2829( C1195 C2829 ) \nC1195_=_C3021( C1195 C3021 ) C1195_=_C3304( C1195 C3304 ) C1195_=_C3329( C1195 C3329 ) C1195_=_C3453( C1195 C3453 ) C1195_=_C3643(</w:t>
      </w:r>
    </w:p>
    <w:p>
      <w:pPr>
        <w:pStyle w:val="PreformattedText"/>
        <w:bidi w:val="0"/>
        <w:spacing w:before="0" w:after="0"/>
        <w:jc w:val="left"/>
        <w:rPr/>
      </w:pPr>
      <w:r>
        <w:rPr/>
        <w:t xml:space="preserve"> </w:t>
      </w:r>
      <w:r>
        <w:rPr/>
        <w:t>C1195 C3643 ) C1195_=_C3881( C1195 C3881 ) \nC1195_=_C3882( C1195 C3882 ) C1195_=_C3883( C1195 C3883 ) C1195_=_C3884( C1195 C3884 ) C1195_=_C3885( C1195 C3885 ) C1195_=_C3886( C1195 C3886 ) C1196_=_C1197( C1196 C1197 ) \nC1196_=_C1198( C1196 C1198 ) C1196_=_C1199( C1196 C1199 ) C1196_=_C1200( C1196 C1200 ) C1196_=_C1201( C1196 C1201 ) C1196_=_C1202( C1196 C1202 ) C1196_=_C3807( C1196 C3807 ) \nC1197_=_C1198( C1197 C1198 ) C1197_=_C1199( C1197 C1199 ) C1197_=_C1200( C1197 C1200 ) C1197_=_C1201( C1197 C1201 ) C1197_=_C1202( C1197 C1202 ) C1197_=_C1634( C1197 C1634 ) \nC1197_=_C1755( C1197 C1755 ) C1197_=_C2029( C1197 C2029 ) C1197_=_C2090( C1197 C2090 ) C1197_=_C2490( C1197 C2490 ) C1197_=_C2568( C1197 C2568 ) C1197_=_C2643( C1197 C2643 ) \nC1197_=_C3151( C1197 C3151 ) C1197_=_C3230( C1197 C3230 ) C1197_=_C3305( C1197 C3305 ) C1197_=_C3354( C1197 C3354 ) C1197_=_C3454( C1197 C3454 ) C1197_=_C3466( C1197 C3466 ) \nC1197_=_C3579( C1197 C3579 ) C1197_=_C3933( C1197 C3933 ) C1197_=_C3940( C1197 C3940 ) C1197_=_C3941( C1197 C3941 ) C1197_=_C3942( C1197 C3942 ) C1197_=_C3943( C1197 C3943 ) \nC1197_=_C3944( C1197 C3944 ) C1198_=_C1199( C1198 C1199 ) C1198_=_C1200( C1198 C1200 ) C1198_=_C1201( C1198 C1201 ) C1198_=_C1202( C1198 C1202 ) C1198_=_C1977( C1198 C1977 ) \nC1199_=_C1200( C1199 C1200 ) C1199_=_C1201( C1199 C1201 ) C1199_=_C1202( C1199 C1202 ) C1199_=_C3941( C1199 C3941 ) C1200_=_C1201( C1200 C1201 ) C1200_=_C1202( C1200 C1202 ) \nC1200_=_C3942( C1200 C3942 ) C1201_=_C1202( C1201 C1202 ) C1202_=_C1636( C1202 C1636 ) C1202_=_C1978( C1202 C1978 ) C1202_=_C2092( C1202 C2092 ) C1202_=_C3884( C1202 C3884 ) \nC1202_=_C3943( C1202 C3943 ) C1217_=_C1427( C1217 C1427 ) C1217_=_C1583( C1217 C1583 ) C1217_=_C1633( C1217 C1633 ) C1217_=_C2089( C1217 C2089 ) C1217_=_C2255( C1217 C2255 ) \nC1217_=_C2387( C1217 C2387 ) C1217_=_C2489( C1217 C2489 ) C1217_=_C2606( C1217 C2606 ) C1217_=_C2829( C1217 C2829 ) C1217_=_C3021( C1217 C3021 ) C1217_=_C3304( C1217 C3304 ) \nC1217_=_C3329( C1217 C3329 ) C1217_=_C3453( C1217 C3453 ) C1217_=_C3643( C1217 C3643 ) C1217_=_C3881( C1217 C3881 ) C1217_=_C3882( C1217 C3882 ) C1217_=_C3883( C1217 C3883 ) \nC1217_=_C3884( C1217 C3884 ) C1217_=_C3885( C1217 C3885 ) C1217_=_C3886( C1217 C3886 ) C1294_=_C1851( C1294 C1851 ) C1294_=_C1878( C1294 C1878 ) C1294_=_C1964( C1294 C1964 ) \nC1294_=_C2077( C1294 C2077 ) C1294_=_C2078( C1294 C2078 ) C1294_=_C2079( C1294 C2079 ) C1294_=_C2080( C1294 C2080 ) C1294_=_C2081( C1294 C2081 ) C1294_=_C2082( C1294 C2082 ) \nC1294_=_C2083( C1294 C2083 ) C1294_=_C2084( C1294 C2084 ) C1294_=_C2085( C1294 C2085 ) C1294_=_C2086( C1294 C2086 ) C1294_=_C2087( C1294 C2087 ) C1294_=_C2088( C1294 C2088 ) \nC1294_=_C2089( C1294 C2089 ) C1294_=_C2090( C1294 C2090 ) C1294_=_C2091( C1294 C2091 ) C1294_=_C2092( C1294 C2092 ) C1294_=_C2093( C1294 C2093 ) C1294_=_C2094( C1294 C2094 ) \nC1378_=_C1631( C1378 C1631 ) C1378_=_C1822( C1378 C1822 ) C1378_=_C1863( C1378 C1863 ) C1378_=_C1888( C1378 C1888 ) C1378_=_C2087( C1378 C2087 ) C1378_=_C2366( C1378 C2366 ) \nC1378_=_C2677( C1378 C2677 ) C1378_=_C2795( C1378 C2795 ) C1378_=_C2906( C1378 C2906 ) C1378_=_C2918( C1378 C2918 ) C1378_=_C2966( C1378 C2966 ) C1378_=_C2978( C1378 C2978 ) \nC1378_=_C3037( C1378 C3037 ) C1378_=_C3065( C1378 C3065 ) C1378_=_C3271( C1378 C3271 ) C1378_=_C3364( C1378 C3364 ) C1378_=_C3654( C1378 C3654 ) C1378_=_C3774( C1378 C3774 ) \nC1378_=_C3805( C1378 C3805 ) C1378_=_C3806( C1378 C3806 ) C1378_=_C3807( C1378 C3807 ) C1378_=_C3808( C1378 C3808 ) C1378_=_C3809( C1378 C3809 ) C1393_=_C1619( C1393 C1619 ) \nC1393_=_C1850( C1393 C1850 ) C1393_=_C1876( C1393 C1876 ) C1393_=_C1964( C1393 C1964 ) C1393_=_C1965( C1393 C1965 ) C1393_=_C1966( C1393 C1966 ) C1393_=_C1967( C1393 C1967 ) \nC1393_=_C1968( C1393 C1968 ) C1393_=_C1969( C1393 C1969 ) C1393_=_C1970( C1393 C1970 ) C1393_=_C1971( C1393 C1971 ) C1393_=_C1973( C1393 C1973 ) C1393_=_C1975( C1393 C1975 ) \nC1393_=_C1977( C1393 C1977 ) C1393_=_C1978( C1393 C1978 ) C1393_=_C1979( C1393 C1979 ) C1393_=_C1980( C1393 C1980 ) C1393_=_C1981( C1393 C1981 ) C1393_=_C1982( C1393 C1982 ) \nC1427_=_C1583( C1427 C1583 ) C1427_=_C1633( C1427 C1633 ) C1427_=_C2089( C1427 C2089 ) C1427_=_C2255( C1427 C2255 ) C1427_=_C2387( C1427 C2387 ) C1427_=_C2489( C1427 C2489 ) \nC1427_=_C2606( C1427 C2606 ) C1427_=_C2829( C1427 C2829 ) C1427_=_C3021( C1427 C3021 ) C1427_=_C3304( C1427 C3304 ) C1427_=_C3329( C1427 C3329 ) C1427_=_C3453( C1427 C3453 ) \nC1427_=_C3643( C1427 C3643 ) C1427_=_C3881( C1427 C3881 ) C1427_=_C3882( C1427 C3882 ) C1427_=_C3883( C1427 C3883 ) C1427_=_C3884( C1427 C3884 ) C1427_=_C3885( C1427 C3885 ) \nC1427_=_C3886( C1427 C3886 ) C1583_=_C1633( C1583 C1633 ) C1583_=_C2089( C1583 C2089 ) C1583_=_C2255( C1583 C2255 ) C1583_=_C2387( C1583 C2387 ) C1583_=_C2489( C1583 C2489 ) \nC1583_=_C2606( C1583 C2606 ) C1583_=_C2829( C1583 C2829 ) C1583_=_C3021( C1583 C3021 ) C1583_=_C3304( C1583 C3304 ) C1583_=_C3329( C1583 C3329 ) C1583_=_C3453( C1583 C3453 ) \nC1583_=_C3643( C1583 C3643 ) C1583_=_C3881( C1583 C3881 ) C1583_=_C3882( C1583 C3882 ) C1583_=_C3883( C1583 C3883 ) C1583_=_C3884( C1583 C3884 ) C1583_=_C3885( C1583 C3885 ) \nC1583_=_C3886( C1583 C3886 ) C1617_=_C1618( C1617 C1618 ) C1617_=_C1619( C1617 C1619 ) C1617_=_C1621( C1617 C1621 ) C1617_=_C1622( C1617 C1622 ) C1617_=_C1623( C1617 C1623 ) \nC1617_=_C1624( C1617 C1624 ) C1617_=_C1625( C1617 C1625 ) C1617_=_C1626( C1617 C1626 ) C1617_=_C1627( C1617 C1627 ) C1617_=_C1628( C1617 C1628 ) C1617_=_C1629( C1617 C1629 ) \nC1617_=_C1630( C1617 C1630 ) C1617_=_C1631( C1617 C1631 ) C1617_=_C1632( C1617 C1632 ) C1617_=_C1633( C1617 C1633 ) C1617_=_C1634( C1617 C1634 ) C1617_=_C1635( C1617 C1635 ) \nC1617_=_C1636( C1617 C1636 ) C1617_=_C1637( C1617 C1637 ) C1617_=_C1850( C1617 C1850 ) C1617_=_C1851( C1617 C1851 ) C1617_=_C1863( C1617 C1863 ) C1618_=_C1619( C1618 C1619 ) \nC1618_=_C1621( C1618 C1621 ) C1618_=_C1622( C1618 C1622 ) C1618_=_C1623( C1618 C1623 ) C1618_=_C1624( C1618 C1624 ) C1618_=_C1625( C1618 C1625 ) C1618_=_C1626( C1618 C1626 ) \nC1618_=_C1627( C1618 C1627 ) C1618_=_C1628( C1618 C1628 ) C1618_=_C1629( C1618 C1629 ) C1618_=_C1630( C1618 C1630 ) C1618_=_C1631( C1618 C1631 ) C1618_=_C1632( C1618 C1632 ) \nC1618_=_C1633( C1618 C1633 ) C1618_=_C1634( C1618 C1634 ) C1618_=_C1635( C1618 C1635 ) C1618_=_C1636( C1618 C1636 ) C1618_=_C1637( C1618 C1637 ) C1618_=_C1876( C1618 C1876 ) \nC1618_=_C1878( C1618 C1878 ) C1618_=_C1888( C1618 C1888 ) C1619_=_C1621( C1619 C1621 ) C1619_=_C1622( C1619 C1622 ) C1619_=_C1623( C1619 C1623 ) C1619_=_C1624( C1619 C1624 ) \nC1619_=_C1625( C1619 C1625 ) C1619_=_C1626( C1619 C1626 ) C1619_=_C1627( C1619 C1627 ) C1619_=_C1628( C1619 C1628 ) C1619_=_C1629( C1619 C1629 ) C1619_=_C1630( C1619 C1630 ) \nC1619_=_C1631( C1619 C1631 ) C1619_=_C1632( C1619 C1632 ) C1619_=_C1633( C1619 C1633 ) C1619_=_C1634( C1619 C1634 ) C1619_=_C1635( C1619 C1635 ) C1619_=_C1636( C1619 C1636 ) \nC1619_=_C1637( C1619 C1637 ) C1619_=_C1850( C1619 C1850 ) C1619_=_C1876( C1619 C1876 ) C1619_=_C1964( C1619 C1964 ) C1619_=_C1965( C1619 C1965 ) C1619_=_C1966( C1619 C1966 ) \nC1619_=_C1967( C1619 C1967 ) C1619_=_C1968( C1619 C1968 ) C1619_=_C1969( C1619 C1969 ) C1619_=_C1970( C1619 C1970 ) C1619_=_C1971( C1619 C1971 ) C1619_=_C1973( C1619 C1973 ) \nC1619_=_C1975( C1619 C1975 ) C1619_=_C1977( C1619 C1977 ) C1619_=_C1978( C1619 C1978 ) C1619_=_C1979( C1619 C1979 ) C1619_=_C1980( C1619 C1980 ) C1619_=_C1981( C1619 C1981 ) \nC1619_=_C1982( C1619 C1982 ) C1621_=_C1622( C1621 C1622 ) C1621_=_C1623( C1621 C1623 ) C1621_=_C1624( C1621 C1624 ) C1621_=_C1625( C1621 C1625 ) C1621_=_C1626( C1621 C1626 ) \nC1621_=_C1627( C1621 C1627 ) C1621_=_C1628( C1621 C1628 ) C1621_=_C1629( C1621 C1629 ) C1621_=_C1630( C1621 C1630 ) C1621_=_C1631( C1621 C1631 ) C1621_=_C1632( C1621 C1632 ) \nC1621_=_C1633( C1621 C1633 ) C1621_=_C1634( C1621 C1634 ) C1621_=_C1635( C1621 C1635 ) C1621_=_C1636( C1621 C1636 ) C1621_=_C1637( C1621 C1637 ) C1621_=_C2255( C1621 C2255 ) \nC1622_=_C1623( C1622 C1623 ) C1622_=_C1624( C1622 C1624 ) C1622_=_C1625( C1622 C1625 ) C1622_=_C1626( C1622 C1626 ) C1622_=_C1627( C1622 C1627 ) C1622_=_C1628( C1622 C1628 ) \nC1622_=_C1629( C1622 C1629 ) C1622_=_C1630( C1622 C1630 ) C1622_=_C1631( C1622 C1631 ) C1622_=_C1632( C1622 C1632 ) C1622_=_C1633( C1622 C1633 ) C1622_=_C1634( C1622 C1634 ) \nC1622_=_C1635( C1622 C1635 ) C1622_=_C1636( C1622 C1636 ) C1622_=_C1637( C1622 C1637 ) C1622_=_C2387( C1622 C2387 ) C1623_=_C1624( C1623 C1624 ) C1623_=_C1625( C1623 C1625 ) \nC1623_=_C1626( C1623 C1626 ) C1623_=_C1627( C1623 C1627 ) C1623_=_C1628( C1623 C1628 ) C1623_=_C1629( C1623 C1629 ) C1623_=_C1630( C1623 C1630 ) C1623_=_C1631( C1623 C1631 ) \nC1623_=_C1632( C1623 C1632 ) C1623_=_C1633( C1623 C1633 ) C1623_=_C1634( C1623 C1634 ) C1623_=_C1635( C1623 C1635 ) C1623_=_C1636( C1623 C1636 ) C1623_=_C1637( C1623 C1637 ) \nC1623_=_C1965( C1623 C1965 ) C1623_=_C2078( C1623 C2078 ) C1623_=_C2489( C1623 C2489 ) C1623_=_C2490( C1623 C2490 ) C1624_=_C1625( C1624 C1625 ) C1624_=_C1626( C1624 C1626 ) \nC1624_=_C1627( C1624 C1627 ) C1624_=_C1628( C1624 C1628 ) C1624_=_C1629( C1624 C1629 ) C1624_=_C1630( C1624 C1630 ) C1624_=_C1631( C1624 C1631 ) C1624_=_C1632( C1624 C1632 ) \nC1624_=_C1633( C1624 C1633 ) C1624_=_C1634( C1624 C1634 ) C1624_=_C1635( C1624 C1635 ) C1624_=_C1636( C1624 C1636 ) C1624_=_C1637( C1624 C1637 ) C1624_=_C1967( C1624 C1967 ) \nC1624_=_C2079( C1624 C2079 ) C1624_=_C2795( C1624 C2795 ) C1625_=_C1626( C1625 C1626 ) C1625_=_C1627( C1625 C1627 ) C1625_=_C1628( C1625 C1628 ) C1625_=_C1629( C1625 C1629 ) \nC1625_=_C1630( C1625 C1630 ) C1625_=_C1631( C1625 C1631 ) C1625_=_C1632( C1625 C1632 ) C1625_=_C1633( C1625 C1633 ) C1625_=_C1634( C1625 C1634 ) C1625_=_C1635( C1625 C1635 ) \nC1625_=_C1636( C1625 C1636 ) C1625_=_C1637( C1625 C1637 ) C1625_=_C1968( C1625 C1968 ) C1625_=_C2080( C1625 C2080 ) C1625_=_C2978( C1625 C2978 ) C1626_=_C1627( C1626 C1627 ) \nC1626_=_C1628(</w:t>
      </w:r>
    </w:p>
    <w:p>
      <w:pPr>
        <w:pStyle w:val="PreformattedText"/>
        <w:bidi w:val="0"/>
        <w:spacing w:before="0" w:after="0"/>
        <w:jc w:val="left"/>
        <w:rPr/>
      </w:pPr>
      <w:r>
        <w:rPr/>
        <w:t xml:space="preserve"> </w:t>
      </w:r>
      <w:r>
        <w:rPr/>
        <w:t>C1626 C1628 ) C1626_=_C1629( C1626 C1629 ) C1626_=_C1630( C1626 C1630 ) C1626_=_C1631( C1626 C1631 ) C1626_=_C1632( C1626 C1632 ) C1626_=_C1633( C1626 C1633 ) \nC1626_=_C1634( C1626 C1634 ) C1626_=_C1635( C1626 C1635 ) C1626_=_C1636( C1626 C1636 ) C1626_=_C1637( C1626 C1637 ) C1626_=_C3021( C1626 C3021 ) C1627_=_C1628( C1627 C1628 ) \nC1627_=_C1629( C1627 C1629 ) C1627_=_C1630( C1627 C1630 ) C1627_=_C1631( C1627 C1631 ) C1627_=_C1632( C1627 C1632 ) C1627_=_C1633( C1627 C1633 ) C1627_=_C1634( C1627 C1634 ) \nC1627_=_C1635( C1627 C1635 ) C1627_=_C1636( C1627 C1636 ) C1627_=_C1637( C1627 C1637 ) C1627_=_C3304( C1627 C3304 ) C1627_=_C3305( C1627 C3305 ) C1628_=_C1629( C1628 C1629 ) \nC1628_=_C1630( C1628 C1630 ) C1628_=_C1631( C1628 C1631 ) C1628_=_C1632( C1628 C1632 ) C1628_=_C1633( C1628 C1633 ) C1628_=_C1634( C1628 C1634 ) C1628_=_C1635( C1628 C1635 ) \nC1628_=_C1636( C1628 C1636 ) C1628_=_C1637( C1628 C1637 ) C1628_=_C3329( C1628 C3329 ) C1629_=_C1630( C1629 C1630 ) C1629_=_C1631( C1629 C1631 ) C1629_=_C1632( C1629 C1632 ) \nC1629_=_C1633( C1629 C1633 ) C1629_=_C1634( C1629 C1634 ) C1629_=_C1635( C1629 C1635 ) C1629_=_C1636( C1629 C1636 ) C1629_=_C1637( C1629 C1637 ) C1629_=_C1970( C1629 C1970 ) \nC1629_=_C2084( C1629 C2084 ) C1629_=_C3453( C1629 C3453 ) C1629_=_C3454( C1629 C3454 ) C1630_=_C1631( C1630 C1631 ) C1630_=_C1632( C1630 C1632 ) C1630_=_C1633( C1630 C1633 ) \nC1630_=_C1634( C1630 C1634 ) C1630_=_C1635( C1630 C1635 ) C1630_=_C1636( C1630 C1636 ) C1630_=_C1637( C1630 C1637 ) C1630_=_C3643( C1630 C3643 ) C1631_=_C1632( C1631 C1632 ) \nC1631_=_C1633( C1631 C1633 ) C1631_=_C1634( C1631 C1634 ) C1631_=_C1635( C1631 C1635 ) C1631_=_C1636( C1631 C1636 ) C1631_=_C1637( C1631 C1637 ) C1631_=_C1822( C1631 C1822 ) \nC1631_=_C1863( C1631 C1863 ) C1631_=_C1888( C1631 C1888 ) C1631_=_C2087( C1631 C2087 ) C1631_=_C2366( C1631 C2366 ) C1631_=_C2677( C1631 C2677 ) C1631_=_C2795( C1631 C2795 ) \nC1631_=_C2906( C1631 C2906 ) C1631_=_C2918( C1631 C2918 ) C1631_=_C2966( C1631 C2966 ) C1631_=_C2978( C1631 C2978 ) C1631_=_C3037( C1631 C3037 ) C1631_=_C3065( C1631 C3065 ) \nC1631_=_C3271( C1631 C3271 ) C1631_=_C3364( C1631 C3364 ) C1631_=_C3654( C1631 C3654 ) C1631_=_C3774( C1631 C3774 ) C1631_=_C3805( C1631 C3805 ) C1631_=_C3806( C1631 C3806 ) \nC1631_=_C3807( C1631 C3807 ) C1631_=_C3808( C1631 C3808 ) C1631_=_C3809( C1631 C3809 ) C1632_=_C1633( C1632 C1633 ) C1632_=_C1634( C1632 C1634 ) C1632_=_C1635( C1632 C1635 ) \nC1632_=_C1636( C1632 C1636 ) C1632_=_C1637( C1632 C1637 ) C1632_=_C1973( C1632 C1973 ) C1632_=_C2088( C1632 C2088 ) C1632_=_C3806( C1632 C3806 ) C1633_=_C1634( C1633 C1634 ) \nC1633_=_C1635( C1633 C1635 ) C1633_=_C1636( C1633 C1636 ) C1633_=_C1637( C1633 C1637 ) C1633_=_C2089( C1633 C2089 ) C1633_=_C2255( C1633 C2255 ) C1633_=_C2387( C1633 C2387 ) \nC1633_=_C2489( C1633 C2489 ) C1633_=_C2606( C1633 C2606 ) C1633_=_C2829( C1633 C2829 ) C1633_=_C3021( C1633 C3021 ) C1633_=_C3304( C1633 C3304 ) C1633_=_C3329( C1633 C3329 ) \nC1633_=_C3453( C1633 C3453 ) C1633_=_C3643( C1633 C3643 ) C1633_=_C3881( C1633 C3881 ) C1633_=_C3882( C1633 C3882 ) C1633_=_C3883( C1633 C3883 ) C1633_=_C3884( C1633 C3884 ) \nC1633_=_C3885( C1633 C3885 ) C1633_=_C3886( C1633 C3886 ) C1634_=_C1635( C1634 C1635 ) C1634_=_C1636( C1634 C1636 ) C1634_=_C1637( C1634 C1637 ) C1634_=_C1755( C1634 C1755 ) \nC1634_=_C2029( C1634 C2029 ) C1634_=_C2090( C1634 C2090 ) C1634_=_C2490( C1634 C2490 ) C1634_=_C2568( C1634 C2568 ) C1634_=_C2643( C1634 C2643 ) C1634_=_C3151( C1634 C3151 ) \nC1634_=_C3230( C1634 C3230 ) C1634_=_C3305( C1634 C3305 ) C1634_=_C3354( C1634 C3354 ) C1634_=_C3454( C1634 C3454 ) C1634_=_C3466( C1634 C3466 ) C1634_=_C3579( C1634 C3579 ) \nC1634_=_C3933( C1634 C3933 ) C1634_=_C3940( C1634 C3940 ) C1634_=_C3941( C1634 C3941 ) C1634_=_C3942( C1634 C3942 ) C1634_=_C3943( C1634 C3943 ) C1634_=_C3944( C1634 C3944 ) \nC1635_=_C1636( C1635 C1636 ) C1635_=_C1637( C1635 C1637 ) C1635_=_C3881( C1635 C3881 ) C1636_=_C1637( C1636 C1637 ) C1636_=_C1978( C1636 C1978 ) C1636_=_C2092( C1636 C2092 ) \nC1636_=_C3884( C1636 C3884 ) C1636_=_C3943( C1636 C3943 ) C1637_=_C1981( C1637 C1981 ) C1637_=_C2094( C1637 C2094 ) C1637_=_C3809( C1637 C3809 ) C1755_=_C2029( C1755 C2029 ) \nC1755_=_C2090( C1755 C2090 ) C1755_=_C2490( C1755 C2490 ) C1755_=_C2568( C1755 C2568 ) C1755_=_C2643( C1755 C2643 ) C1755_=_C3151( C1755 C3151 ) C1755_=_C3230( C1755 C3230 ) \nC1755_=_C3305( C1755 C3305 ) C1755_=_C3354( C1755 C3354 ) C1755_=_C3454( C1755 C3454 ) C1755_=_C3466( C1755 C3466 ) C1755_=_C3579( C1755 C3579 ) C1755_=_C3933( C1755 C3933 ) \nC1755_=_C3940( C1755 C3940 ) C1755_=_C3941( C1755 C3941 ) C1755_=_C3942( C1755 C3942 ) C1755_=_C3943( C1755 C3943 ) C1755_=_C3944( C1755 C3944 ) C1822_=_C1863( C1822 C1863 ) \nC1822_=_C1888( C1822 C1888 ) C1822_=_C2087( C1822 C2087 ) C1822_=_C2366( C1822 C2366 ) C1822_=_C2677( C1822 C2677 ) C1822_=_C2795( C1822 C2795 ) C1822_=_C2906( C1822 C2906 ) \nC1822_=_C2918( C1822 C2918 ) C1822_=_C2966( C1822 C2966 ) C1822_=_C2978( C1822 C2978 ) C1822_=_C3037( C1822 C3037 ) C1822_=_C3065( C1822 C3065 ) C1822_=_C3271( C1822 C3271 ) \nC1822_=_C3364( C1822 C3364 ) C1822_=_C3654( C1822 C3654 ) C1822_=_C3774( C1822 C3774 ) C1822_=_C3805( C1822 C3805 ) C1822_=_C3806( C1822 C3806 ) C1822_=_C3807( C1822 C3807 ) \nC1822_=_C3808( C1822 C3808 ) C1822_=_C3809( C1822 C3809 ) C1850_=_C1851( C1850 C1851 ) C1850_=_C1863( C1850 C1863 ) C1850_=_C1876( C1850 C1876 ) C1850_=_C1964( C1850 C1964 ) \nC1850_=_C1965( C1850 C1965 ) C1850_=_C1966( C1850 C1966 ) C1850_=_C1967( C1850 C1967 ) C1850_=_C1968( C1850 C1968 ) C1850_=_C1969( C1850 C1969 ) C1850_=_C1970( C1850 C1970 ) \nC1850_=_C1971( C1850 C1971 ) C1850_=_C1973( C1850 C1973 ) C1850_=_C1975( C1850 C1975 ) C1850_=_C1977( C1850 C1977 ) C1850_=_C1978( C1850 C1978 ) C1850_=_C1979( C1850 C1979 ) \nC1850_=_C1980( C1850 C1980 ) C1850_=_C1981( C1850 C1981 ) C1850_=_C1982( C1850 C1982 ) C1851_=_C1863( C1851 C1863 ) C1851_=_C1878( C1851 C1878 ) C1851_=_C1964( C1851 C1964 ) \nC1851_=_C2077( C1851 C2077 ) C1851_=_C2078( C1851 C2078 ) C1851_=_C2079( C1851 C2079 ) C1851_=_C2080( C1851 C2080 ) C1851_=_C2081( C1851 C2081 ) C1851_=_C2082( C1851 C2082 ) \nC1851_=_C2083( C1851 C2083 ) C1851_=_C2084( C1851 C2084 ) C1851_=_C2085( C1851 C2085 ) C1851_=_C2086( C1851 C2086 ) C1851_=_C2087( C1851 C2087 ) C1851_=_C2088( C1851 C2088 ) \nC1851_=_C2089( C1851 C2089 ) C1851_=_C2090( C1851 C2090 ) C1851_=_C2091( C1851 C2091 ) C1851_=_C2092( C1851 C2092 ) C1851_=_C2093( C1851 C2093 ) C1851_=_C2094( C1851 C2094 ) \nC1863_=_C1888( C1863 C1888 ) C1863_=_C2087( C1863 C2087 ) C1863_=_C2366( C1863 C2366 ) C1863_=_C2677( C1863 C2677 ) C1863_=_C2795( C1863 C2795 ) C1863_=_C2906( C1863 C2906 ) \nC1863_=_C2918( C1863 C2918 ) C1863_=_C2966( C1863 C2966 ) C1863_=_C2978( C1863 C2978 ) C1863_=_C3037( C1863 C3037 ) C1863_=_C3065( C1863 C3065 ) C1863_=_C3271( C1863 C3271 ) \nC1863_=_C3364( C1863 C3364 ) C1863_=_C3654( C1863 C3654 ) C1863_=_C3774( C1863 C3774 ) C1863_=_C3805( C1863 C3805 ) C1863_=_C3806( C1863 C3806 ) C1863_=_C3807( C1863 C3807 ) \nC1863_=_C3808( C1863 C3808 ) C1863_=_C3809( C1863 C3809 ) C1876_=_C1878( C1876 C1878 ) C1876_=_C1888( C1876 C1888 ) C1876_=_C1964( C1876 C1964 ) C1876_=_C1965( C1876 C1965 ) \nC1876_=_C1966( C1876 C1966 ) C1876_=_C1967( C1876 C1967 ) C1876_=_C1968( C1876 C1968 ) C1876_=_C1969( C1876 C1969 ) C1876_=_C1970( C1876 C1970 ) C1876_=_C1971( C1876 C1971 ) \nC1876_=_C1973( C1876 C1973 ) C1876_=_C1975( C1876 C1975 ) C1876_=_C1977( C1876 C1977 ) C1876_=_C1978( C1876 C1978 ) C1876_=_C1979( C1876 C1979 ) C1876_=_C1980( C1876 C1980 ) \nC1876_=_C1981( C1876 C1981 ) C1876_=_C1982( C1876 C1982 ) C1878_=_C1888( C1878 C1888 ) C1878_=_C1964( C1878 C1964 ) C1878_=_C2077( C1878 C2077 ) C1878_=_C2078( C1878 C2078 ) \nC1878_=_C2079( C1878 C2079 ) C1878_=_C2080( C1878 C2080 ) C1878_=_C2081( C1878 C2081 ) C1878_=_C2082( C1878 C2082 ) C1878_=_C2083( C1878 C2083 ) C1878_=_C2084( C1878 C2084 ) \nC1878_=_C2085( C1878 C2085 ) C1878_=_C2086( C1878 C2086 ) C1878_=_C2087( C1878 C2087 ) C1878_=_C2088( C1878 C2088 ) C1878_=_C2089( C1878 C2089 ) C1878_=_C2090( C1878 C2090 ) \nC1878_=_C2091( C1878 C2091 ) C1878_=_C2092( C1878 C2092 ) C1878_=_C2093( C1878 C2093 ) C1878_=_C2094( C1878 C2094 ) C1888_=_C2087( C1888 C2087 ) C1888_=_C2366( C1888 C2366 ) \nC1888_=_C2677( C1888 C2677 ) C1888_=_C2795( C1888 C2795 ) C1888_=_C2906( C1888 C2906 ) C1888_=_C2918( C1888 C2918 ) C1888_=_C2966( C1888 C2966 ) C1888_=_C2978( C1888 C2978 ) \nC1888_=_C3037( C1888 C3037 ) C1888_=_C3065( C1888 C3065 ) C1888_=_C3271( C1888 C3271 ) C1888_=_C3364( C1888 C3364 ) C1888_=_C3654( C1888 C3654 ) C1888_=_C3774( C1888 C3774 ) \nC1888_=_C3805( C1888 C3805 ) C1888_=_C3806( C1888 C3806 ) C1888_=_C3807( C1888 C3807 ) C1888_=_C3808( C1888 C3808 ) C1888_=_C3809( C1888 C3809 ) C1964_=_C1965( C1964 C1965 ) \nC1964_=_C1966( C1964 C1966 ) C1964_=_C1967( C1964 C1967 ) C1964_=_C1968( C1964 C1968 ) C1964_=_C1969( C1964 C1969 ) C1964_=_C1970( C1964 C1970 ) C1964_=_C1971( C1964 C1971 ) \nC1964_=_C1973( C1964 C1973 ) C1964_=_C1975( C1964 C1975 ) C1964_=_C1977( C1964 C1977 ) C1964_=_C1978( C1964 C1978 ) C1964_=_C1979( C1964 C1979 ) C1964_=_C1980( C1964 C1980 ) \nC1964_=_C1981( C1964 C1981 ) C1964_=_C1982( C1964 C1982 ) C1964_=_C2077( C1964 C2077 ) C1964_=_C2078( C1964 C2078 ) C1964_=_C2079( C1964 C2079 ) C1964_=_C2080( C1964 C2080 ) \nC1964_=_C2081( C1964 C2081 ) C1964_=_C2082( C1964 C2082 ) C1964_=_C2083( C1964 C2083 ) C1964_=_C2084( C1964 C2084 ) C1964_=_C2085( C1964 C2085 ) C1964_=_C2086( C1964 C2086 ) \nC1964_=_C2087( C1964 C2087 ) C1964_=_C2088( C1964 C2088 ) C1964_=_C2089( C1964 C2089 ) C1964_=_C2090( C1964 C2090 ) C1964_=_C2091( C1964 C2091 ) C1964_=_C2092( C1964 C2092 ) \nC1964_=_C2093( C1964 C2093 ) C1964_=_C2094( C1964 C2094 ) C1965_=_C1966( C1965 C1966 ) C1965_=_C1967( C1965 C1967 ) C1965_=_C1968( C1965 C1968 ) C1965_=_C1969( C1965 C1969 ) \nC1965_=_C1970( C1965 C1970 ) C1965_=_C1971( C1965 C1971 ) C1965_=_C1973(</w:t>
      </w:r>
    </w:p>
    <w:p>
      <w:pPr>
        <w:pStyle w:val="PreformattedText"/>
        <w:bidi w:val="0"/>
        <w:spacing w:before="0" w:after="0"/>
        <w:jc w:val="left"/>
        <w:rPr/>
      </w:pPr>
      <w:r>
        <w:rPr/>
        <w:t xml:space="preserve"> </w:t>
      </w:r>
      <w:r>
        <w:rPr/>
        <w:t>C1965 C1973 ) C1965_=_C1975( C1965 C1975 ) C1965_=_C1977( C1965 C1977 ) C1965_=_C1978( C1965 C1978 ) \nC1965_=_C1979( C1965 C1979 ) C1965_=_C1980( C1965 C1980 ) C1965_=_C1981( C1965 C1981 ) C1965_=_C1982( C1965 C1982 ) C1965_=_C2078( C1965 C2078 ) C1965_=_C2489( C1965 C2489 ) \nC1965_=_C2490( C1965 C2490 ) C1966_=_C1967( C1966 C1967 ) C1966_=_C1968( C1966 C1968 ) C1966_=_C1969( C1966 C1969 ) C1966_=_C1970( C1966 C1970 ) C1966_=_C1971( C1966 C1971 ) \nC1966_=_C1973( C1966 C1973 ) C1966_=_C1975( C1966 C1975 ) C1966_=_C1977( C1966 C1977 ) C1966_=_C1978( C1966 C1978 ) C1966_=_C1979( C1966 C1979 ) C1966_=_C1980( C1966 C1980 ) \nC1966_=_C1981( C1966 C1981 ) C1966_=_C1982( C1966 C1982 ) C1967_=_C1968( C1967 C1968 ) C1967_=_C1969( C1967 C1969 ) C1967_=_C1970( C1967 C1970 ) C1967_=_C1971( C1967 C1971 ) \nC1967_=_C1973( C1967 C1973 ) C1967_=_C1975( C1967 C1975 ) C1967_=_C1977( C1967 C1977 ) C1967_=_C1978( C1967 C1978 ) C1967_=_C1979( C1967 C1979 ) C1967_=_C1980( C1967 C1980 ) \nC1967_=_C1981( C1967 C1981 ) C1967_=_C1982( C1967 C1982 ) C1967_=_C2079( C1967 C2079 ) C1967_=_C2795( C1967 C2795 ) C1968_=_C1969( C1968 C1969 ) C1968_=_C1970( C1968 C1970 ) \nC1968_=_C1971( C1968 C1971 ) C1968_=_C1973( C1968 C1973 ) C1968_=_C1975( C1968 C1975 ) C1968_=_C1977( C1968 C1977 ) C1968_=_C1978( C1968 C1978 ) C1968_=_C1979( C1968 C1979 ) \nC1968_=_C1980( C1968 C1980 ) C1968_=_C1981( C1968 C1981 ) C1968_=_C1982( C1968 C1982 ) C1968_=_C2080( C1968 C2080 ) C1968_=_C2978( C1968 C2978 ) C1969_=_C1970( C1969 C1970 ) \nC1969_=_C1971( C1969 C1971 ) C1969_=_C1973( C1969 C1973 ) C1969_=_C1975( C1969 C1975 ) C1969_=_C1977( C1969 C1977 ) C1969_=_C1978( C1969 C1978 ) C1969_=_C1979( C1969 C1979 ) \nC1969_=_C1980( C1969 C1980 ) C1969_=_C1981( C1969 C1981 ) C1969_=_C1982( C1969 C1982 ) C1970_=_C1971( C1970 C1971 ) C1970_=_C1973( C1970 C1973 ) C1970_=_C1975( C1970 C1975 ) \nC1970_=_C1977( C1970 C1977 ) C1970_=_C1978( C1970 C1978 ) C1970_=_C1979( C1970 C1979 ) C1970_=_C1980( C1970 C1980 ) C1970_=_C1981( C1970 C1981 ) C1970_=_C1982( C1970 C1982 ) \nC1970_=_C2084( C1970 C2084 ) C1970_=_C3453( C1970 C3453 ) C1970_=_C3454( C1970 C3454 ) C1971_=_C1973( C1971 C1973 ) C1971_=_C1975( C1971 C1975 ) C1971_=_C1977( C1971 C1977 ) \nC1971_=_C1978( C1971 C1978 ) C1971_=_C1979( C1971 C1979 ) C1971_=_C1980( C1971 C1980 ) C1971_=_C1981( C1971 C1981 ) C1971_=_C1982( C1971 C1982 ) C1973_=_C1975( C1973 C1975 ) \nC1973_=_C1977( C1973 C1977 ) C1973_=_C1978( C1973 C1978 ) C1973_=_C1979( C1973 C1979 ) C1973_=_C1980( C1973 C1980 ) C1973_=_C1981( C1973 C1981 ) C1973_=_C1982( C1973 C1982 ) \nC1973_=_C2088( C1973 C2088 ) C1973_=_C3806( C1973 C3806 ) C1975_=_C1977( C1975 C1977 ) C1975_=_C1978( C1975 C1978 ) C1975_=_C1979( C1975 C1979 ) C1975_=_C1980( C1975 C1980 ) \nC1975_=_C1981( C1975 C1981 ) C1975_=_C1982( C1975 C1982 ) C1977_=_C1978( C1977 C1978 ) C1977_=_C1979( C1977 C1979 ) C1977_=_C1980( C1977 C1980 ) C1977_=_C1981( C1977 C1981 ) \nC1977_=_C1982( C1977 C1982 ) C1978_=_C1979( C1978 C1979 ) C1978_=_C1980( C1978 C1980 ) C1978_=_C1981( C1978 C1981 ) C1978_=_C1982( C1978 C1982 ) C1978_=_C2092( C1978 C2092 ) \nC1978_=_C3884( C1978 C3884 ) C1978_=_C3943( C1978 C3943 ) C1979_=_C1980( C1979 C1980 ) C1979_=_C1981( C1979 C1981 ) C1979_=_C1982( C1979 C1982 ) C1980_=_C1981( C1980 C1981 ) \nC1980_=_C1982( C1980 C1982 ) C1981_=_C1982( C1981 C1982 ) C1981_=_C2094( C1981 C2094 ) C1981_=_C3809( C1981 C3809 ) C2029_=_C2090( C2029 C2090 ) C2029_=_C2490( C2029 C2490 ) \nC2029_=_C2568( C2029 C2568 ) C2029_=_C2643( C2029 C2643 ) C2029_=_C3151( C2029 C3151 ) C2029_=_C3230( C2029 C3230 ) C2029_=_C3305( C2029 C3305 ) C2029_=_C3354( C2029 C3354 ) \nC2029_=_C3454( C2029 C3454 ) C2029_=_C3466( C2029 C3466 ) C2029_=_C3579( C2029 C3579 ) C2029_=_C3933( C2029 C3933 ) C2029_=_C3940( C2029 C3940 ) C2029_=_C3941( C2029 C3941 ) \nC2029_=_C3942( C2029 C3942 ) C2029_=_C3943( C2029 C3943 ) C2029_=_C3944( C2029 C3944 ) C2077_=_C2078( C2077 C2078 ) C2077_=_C2079( C2077 C2079 ) C2077_=_C2080( C2077 C2080 ) \nC2077_=_C2081( C2077 C2081 ) C2077_=_C2082( C2077 C2082 ) C2077_=_C2083( C2077 C2083 ) C2077_=_C2084( C2077 C2084 ) C2077_=_C2085( C2077 C2085 ) C2077_=_C2086( C2077 C2086 ) \nC2077_=_C2087( C2077 C2087 ) C2077_=_C2088( C2077 C2088 ) C2077_=_C2089( C2077 C2089 ) C2077_=_C2090( C2077 C2090 ) C2077_=_C2091( C2077 C2091 ) C2077_=_C2092( C2077 C2092 ) \nC2077_=_C2093( C2077 C2093 ) C2077_=_C2094( C2077 C2094 ) C2078_=_C2079( C2078 C2079 ) C2078_=_C2080( C2078 C2080 ) C2078_=_C2081( C2078 C2081 ) C2078_=_C2082( C2078 C2082 ) \nC2078_=_C2083( C2078 C2083 ) C2078_=_C2084( C2078 C2084 ) C2078_=_C2085( C2078 C2085 ) C2078_=_C2086( C2078 C2086 ) C2078_=_C2087( C2078 C2087 ) C2078_=_C2088( C2078 C2088 ) \nC2078_=_C2089( C2078 C2089 ) C2078_=_C2090( C2078 C2090 ) C2078_=_C2091( C2078 C2091 ) C2078_=_C2092( C2078 C2092 ) C2078_=_C2093( C2078 C2093 ) C2078_=_C2094( C2078 C2094 ) \nC2078_=_C2489( C2078 C2489 ) C2078_=_C2490( C2078 C2490 ) C2079_=_C2080( C2079 C2080 ) C2079_=_C2081( C2079 C2081 ) C2079_=_C2082( C2079 C2082 ) C2079_=_C2083( C2079 C2083 ) \nC2079_=_C2084( C2079 C2084 ) C2079_=_C2085( C2079 C2085 ) C2079_=_C2086( C2079 C2086 ) C2079_=_C2087( C2079 C2087 ) C2079_=_C2088( C2079 C2088 ) C2079_=_C2089( C2079 C2089 ) \nC2079_=_C2090( C2079 C2090 ) C2079_=_C2091( C2079 C2091 ) C2079_=_C2092( C2079 C2092 ) C2079_=_C2093( C2079 C2093 ) C2079_=_C2094( C2079 C2094 ) C2079_=_C2795( C2079 C2795 ) \nC2080_=_C2081( C2080 C2081 ) C2080_=_C2082( C2080 C2082 ) C2080_=_C2083( C2080 C2083 ) C2080_=_C2084( C2080 C2084 ) C2080_=_C2085( C2080 C2085 ) C2080_=_C2086( C2080 C2086 ) \nC2080_=_C2087( C2080 C2087 ) C2080_=_C2088( C2080 C2088 ) C2080_=_C2089( C2080 C2089 ) C2080_=_C2090( C2080 C2090 ) C2080_=_C2091( C2080 C2091 ) C2080_=_C2092( C2080 C2092 ) \nC2080_=_C2093( C2080 C2093 ) C2080_=_C2094( C2080 C2094 ) C2080_=_C2978( C2080 C2978 ) C2081_=_C2082( C2081 C2082 ) C2081_=_C2083( C2081 C2083 ) C2081_=_C2084( C2081 C2084 ) \nC2081_=_C2085( C2081 C2085 ) C2081_=_C2086( C2081 C2086 ) C2081_=_C2087( C2081 C2087 ) C2081_=_C2088( C2081 C2088 ) C2081_=_C2089( C2081 C2089 ) C2081_=_C2090( C2081 C2090 ) \nC2081_=_C2091( C2081 C2091 ) C2081_=_C2092( C2081 C2092 ) C2081_=_C2093( C2081 C2093 ) C2081_=_C2094( C2081 C2094 ) C2082_=_C2083( C2082 C2083 ) C2082_=_C2084( C2082 C2084 ) \nC2082_=_C2085( C2082 C2085 ) C2082_=_C2086( C2082 C2086 ) C2082_=_C2087( C2082 C2087 ) C2082_=_C2088( C2082 C2088 ) C2082_=_C2089( C2082 C2089 ) C2082_=_C2090( C2082 C2090 ) \nC2082_=_C2091( C2082 C2091 ) C2082_=_C2092( C2082 C2092 ) C2082_=_C2093( C2082 C2093 ) C2082_=_C2094( C2082 C2094 ) C2082_=_C3271( C2082 C3271 ) C2083_=_C2084( C2083 C2084 ) \nC2083_=_C2085( C2083 C2085 ) C2083_=_C2086( C2083 C2086 ) C2083_=_C2087( C2083 C2087 ) C2083_=_C2088( C2083 C2088 ) C2083_=_C2089( C2083 C2089 ) C2083_=_C2090( C2083 C2090 ) \nC2083_=_C2091( C2083 C2091 ) C2083_=_C2092( C2083 C2092 ) C2083_=_C2093( C2083 C2093 ) C2083_=_C2094( C2083 C2094 ) C2084_=_C2085( C2084 C2085 ) C2084_=_C2086( C2084 C2086 ) \nC2084_=_C2087( C2084 C2087 ) C2084_=_C2088( C2084 C2088 ) C2084_=_C2089( C2084 C2089 ) C2084_=_C2090( C2084 C2090 ) C2084_=_C2091( C2084 C2091 ) C2084_=_C2092( C2084 C2092 ) \nC2084_=_C2093( C2084 C2093 ) C2084_=_C2094( C2084 C2094 ) C2084_=_C3453( C2084 C3453 ) C2084_=_C3454( C2084 C3454 ) C2085_=_C2086( C2085 C2086 ) C2085_=_C2087( C2085 C2087 ) \nC2085_=_C2088( C2085 C2088 ) C2085_=_C2089( C2085 C2089 ) C2085_=_C2090( C2085 C2090 ) C2085_=_C2091( C2085 C2091 ) C2085_=_C2092( C2085 C2092 ) C2085_=_C2093( C2085 C2093 ) \nC2085_=_C2094( C2085 C2094 ) C2086_=_C2087( C2086 C2087 ) C2086_=_C2088( C2086 C2088 ) C2086_=_C2089( C2086 C2089 ) C2086_=_C2090( C2086 C2090 ) C2086_=_C2091( C2086 C2091 ) \nC2086_=_C2092( C2086 C2092 ) C2086_=_C2093( C2086 C2093 ) C2086_=_C2094( C2086 C2094 ) C2087_=_C2088( C2087 C2088 ) C2087_=_C2089( C2087 C2089 ) C2087_=_C2090( C2087 C2090 ) \nC2087_=_C2091( C2087 C2091 ) C2087_=_C2092( C2087 C2092 ) C2087_=_C2093( C2087 C2093 ) C2087_=_C2094( C2087 C2094 ) C2087_=_C2366( C2087 C2366 ) C2087_=_C2677( C2087 C2677 ) \nC2087_=_C2795( C2087 C2795 ) C2087_=_C2906( C2087 C2906 ) C2087_=_C2918( C2087 C2918 ) C2087_=_C2966( C2087 C2966 ) C2087_=_C2978( C2087 C2978 ) C2087_=_C3037( C2087 C3037 ) \nC2087_=_C3065( C2087 C3065 ) C2087_=_C3271( C2087 C3271 ) C2087_=_C3364( C2087 C3364 ) C2087_=_C3654( C2087 C3654 ) C2087_=_C3774( C2087 C3774 ) C2087_=_C3805( C2087 C3805 ) \nC2087_=_C3806( C2087 C3806 ) C2087_=_C3807( C2087 C3807 ) C2087_=_C3808( C2087 C3808 ) C2087_=_C3809( C2087 C3809 ) C2088_=_C2089( C2088 C2089 ) C2088_=_C2090( C2088 C2090 ) \nC2088_=_C2091( C2088 C2091 ) C2088_=_C2092( C2088 C2092 ) C2088_=_C2093( C2088 C2093 ) C2088_=_C2094( C2088 C2094 ) C2088_=_C3806( C2088 C3806 ) C2089_=_C2090( C2089 C2090 ) \nC2089_=_C2091( C2089 C2091 ) C2089_=_C2092( C2089 C2092 ) C2089_=_C2093( C2089 C2093 ) C2089_=_C2094( C2089 C2094 ) C2089_=_C2255( C2089 C2255 ) C2089_=_C2387( C2089 C2387 ) \nC2089_=_C2489( C2089 C2489 ) C2089_=_C2606( C2089 C2606 ) C2089_=_C2829( C2089 C2829 ) C2089_=_C3021( C2089 C3021 ) C2089_=_C3304( C2089 C3304 ) C2089_=_C3329( C2089 C3329 ) \nC2089_=_C3453( C2089 C3453 ) C2089_=_C3643( C2089 C3643 ) C2089_=_C3881( C2089 C3881 ) C2089_=_C3882( C2089 C3882 ) C2089_=_C3883( C2089 C3883 ) C2089_=_C3884( C2089 C3884 ) \nC2089_=_C3885( C2089 C3885 ) C2089_=_C3886( C2089 C3886 ) C2090_=_C2091( C2090 C2091 ) C2090_=_C2092( C2090 C2092 ) C2090_=_C2093( C2090 C2093 ) C2090_=_C2094( C2090 C2094 ) \nC2090_=_C2490( C2090 C2490 ) C2090_=_C2568( C2090 C2568 ) C2090_=_C2643( C2090 C2643 ) C2090_=_C3151( C2090 C3151 ) C2090_=_C3230( C2090 C3230 ) C2090_=_C3305( C2090 C3305 ) \nC2090_=_C3354( C2090 C3354 ) C2090_=_C3454( C2090 C3454 ) C2090_=_C3466( C2090 C3466 ) C2090_=_C3579( C2090 C3579 ) C2090_=_C3933( C2090 C3933 ) C2090_=_C3940( C2090 C3940 ) \nC2090_=_C3941( C2090 C3941 ) C2090_=_C3942( C2090 C3942 ) C2090_=_C3943( C2090 C3943 ) C2090_=_C3944( C2090 C3944 ) C2091_=_C2092(</w:t>
      </w:r>
    </w:p>
    <w:p>
      <w:pPr>
        <w:pStyle w:val="PreformattedText"/>
        <w:bidi w:val="0"/>
        <w:spacing w:before="0" w:after="0"/>
        <w:jc w:val="left"/>
        <w:rPr/>
      </w:pPr>
      <w:r>
        <w:rPr/>
        <w:t xml:space="preserve"> </w:t>
      </w:r>
      <w:r>
        <w:rPr/>
        <w:t>C2091 C2092 ) C2091_=_C2093( C2091 C2093 ) \nC2091_=_C2094( C2091 C2094 ) C2091_=_C3883( C2091 C3883 ) C2092_=_C2093( C2092 C2093 ) C2092_=_C2094( C2092 C2094 ) C2092_=_C3884( C2092 C3884 ) C2092_=_C3943( C2092 C3943 ) \nC2093_=_C2094( C2093 C2094 ) C2094_=_C3809( C2094 C3809 ) C2255_=_C2387( C2255 C2387 ) C2255_=_C2489( C2255 C2489 ) C2255_=_C2606( C2255 C2606 ) C2255_=_C2829( C2255 C2829 ) \nC2255_=_C3021( C2255 C3021 ) C2255_=_C3304( C2255 C3304 ) C2255_=_C3329( C2255 C3329 ) C2255_=_C3453( C2255 C3453 ) C2255_=_C3643( C2255 C3643 ) C2255_=_C3881( C2255 C3881 ) \nC2255_=_C3882( C2255 C3882 ) C2255_=_C3883( C2255 C3883 ) C2255_=_C3884( C2255 C3884 ) C2255_=_C3885( C2255 C3885 ) C2255_=_C3886( C2255 C3886 ) C2366_=_C2677( C2366 C2677 ) \nC2366_=_C2795( C2366 C2795 ) C2366_=_C2906( C2366 C2906 ) C2366_=_C2918( C2366 C2918 ) C2366_=_C2966( C2366 C2966 ) C2366_=_C2978( C2366 C2978 ) C2366_=_C3037( C2366 C3037 ) \nC2366_=_C3065( C2366 C3065 ) C2366_=_C3271( C2366 C3271 ) C2366_=_C3364( C2366 C3364 ) C2366_=_C3654( C2366 C3654 ) C2366_=_C3774( C2366 C3774 ) C2366_=_C3805( C2366 C3805 ) \nC2366_=_C3806( C2366 C3806 ) C2366_=_C3807( C2366 C3807 ) C2366_=_C3808( C2366 C3808 ) C2366_=_C3809( C2366 C3809 ) C2387_=_C2489( C2387 C2489 ) C2387_=_C2606( C2387 C2606 ) \nC2387_=_C2829( C2387 C2829 ) C2387_=_C3021( C2387 C3021 ) C2387_=_C3304( C2387 C3304 ) C2387_=_C3329( C2387 C3329 ) C2387_=_C3453( C2387 C3453 ) C2387_=_C3643( C2387 C3643 ) \nC2387_=_C3881( C2387 C3881 ) C2387_=_C3882( C2387 C3882 ) C2387_=_C3883( C2387 C3883 ) C2387_=_C3884( C2387 C3884 ) C2387_=_C3885( C2387 C3885 ) C2387_=_C3886( C2387 C3886 ) \nC2489_=_C2490( C2489 C2490 ) C2489_=_C2606( C2489 C2606 ) C2489_=_C2829( C2489 C2829 ) C2489_=_C3021( C2489 C3021 ) C2489_=_C3304( C2489 C3304 ) C2489_=_C3329( C2489 C3329 ) \nC2489_=_C3453( C2489 C3453 ) C2489_=_C3643( C2489 C3643 ) C2489_=_C3881( C2489 C3881 ) C2489_=_C3882( C2489 C3882 ) C2489_=_C3883( C2489 C3883 ) C2489_=_C3884( C2489 C3884 ) \nC2489_=_C3885( C2489 C3885 ) C2489_=_C3886( C2489 C3886 ) C2490_=_C2568( C2490 C2568 ) C2490_=_C2643( C2490 C2643 ) C2490_=_C3151( C2490 C3151 ) C2490_=_C3230( C2490 C3230 ) \nC2490_=_C3305( C2490 C3305 ) C2490_=_C3354( C2490 C3354 ) C2490_=_C3454( C2490 C3454 ) C2490_=_C3466( C2490 C3466 ) C2490_=_C3579( C2490 C3579 ) C2490_=_C3933( C2490 C3933 ) \nC2490_=_C3940( C2490 C3940 ) C2490_=_C3941( C2490 C3941 ) C2490_=_C3942( C2490 C3942 ) C2490_=_C3943( C2490 C3943 ) C2490_=_C3944( C2490 C3944 ) C2568_=_C2643( C2568 C2643 ) \nC2568_=_C3151( C2568 C3151 ) C2568_=_C3230( C2568 C3230 ) C2568_=_C3305( C2568 C3305 ) C2568_=_C3354( C2568 C3354 ) C2568_=_C3454( C2568 C3454 ) C2568_=_C3466( C2568 C3466 ) \nC2568_=_C3579( C2568 C3579 ) C2568_=_C3933( C2568 C3933 ) C2568_=_C3940( C2568 C3940 ) C2568_=_C3941( C2568 C3941 ) C2568_=_C3942( C2568 C3942 ) C2568_=_C3943( C2568 C3943 ) \nC2568_=_C3944( C2568 C3944 ) C2606_=_C2829( C2606 C2829 ) C2606_=_C3021( C2606 C3021 ) C2606_=_C3304( C2606 C3304 ) C2606_=_C3329( C2606 C3329 ) C2606_=_C3453( C2606 C3453 ) \nC2606_=_C3643( C2606 C3643 ) C2606_=_C3881( C2606 C3881 ) C2606_=_C3882( C2606 C3882 ) C2606_=_C3883( C2606 C3883 ) C2606_=_C3884( C2606 C3884 ) C2606_=_C3885( C2606 C3885 ) \nC2606_=_C3886( C2606 C3886 ) C2643_=_C3151( C2643 C3151 ) C2643_=_C3230( C2643 C3230 ) C2643_=_C3305( C2643 C3305 ) C2643_=_C3354( C2643 C3354 ) C2643_=_C3454( C2643 C3454 ) \nC2643_=_C3466( C2643 C3466 ) C2643_=_C3579( C2643 C3579 ) C2643_=_C3933( C2643 C3933 ) C2643_=_C3940( C2643 C3940 ) C2643_=_C3941( C2643 C3941 ) C2643_=_C3942( C2643 C3942 ) \nC2643_=_C3943( C2643 C3943 ) C2643_=_C3944( C2643 C3944 ) C2677_=_C2795( C2677 C2795 ) C2677_=_C2906( C2677 C2906 ) C2677_=_C2918( C2677 C2918 ) C2677_=_C2966( C2677 C2966 ) \nC2677_=_C2978( C2677 C2978 ) C2677_=_C3037( C2677 C3037 ) C2677_=_C3065( C2677 C3065 ) C2677_=_C3271( C2677 C3271 ) C2677_=_C3364( C2677 C3364 ) C2677_=_C3654( C2677 C3654 ) \nC2677_=_C3774( C2677 C3774 ) C2677_=_C3805( C2677 C3805 ) C2677_=_C3806( C2677 C3806 ) C2677_=_C3807( C2677 C3807 ) C2677_=_C3808( C2677 C3808 ) C2677_=_C3809( C2677 C3809 ) \nC2795_=_C2906( C2795 C2906 ) C2795_=_C2918( C2795 C2918 ) C2795_=_C2966( C2795 C2966 ) C2795_=_C2978( C2795 C2978 ) C2795_=_C3037( C2795 C3037 ) C2795_=_C3065( C2795 C3065 ) \nC2795_=_C3271( C2795 C3271 ) C2795_=_C3364( C2795 C3364 ) C2795_=_C3654( C2795 C3654 ) C2795_=_C3774( C2795 C3774 ) C2795_=_C3805( C2795 C3805 ) C2795_=_C3806( C2795 C3806 ) \nC2795_=_C3807( C2795 C3807 ) C2795_=_C3808( C2795 C3808 ) C2795_=_C3809( C2795 C3809 ) C2829_=_C3021( C2829 C3021 ) C2829_=_C3304( C2829 C3304 ) C2829_=_C3329( C2829 C3329 ) \nC2829_=_C3453( C2829 C3453 ) C2829_=_C3643( C2829 C3643 ) C2829_=_C3881( C2829 C3881 ) C2829_=_C3882( C2829 C3882 ) C2829_=_C3883( C2829 C3883 ) C2829_=_C3884( C2829 C3884 ) \nC2829_=_C3885( C2829 C3885 ) C2829_=_C3886( C2829 C3886 ) C2906_=_C2918( C2906 C2918 ) C2906_=_C2966( C2906 C2966 ) C2906_=_C2978( C2906 C2978 ) C2906_=_C3037( C2906 C3037 ) \nC2906_=_C3065( C2906 C3065 ) C2906_=_C3271( C2906 C3271 ) C2906_=_C3364( C2906 C3364 ) C2906_=_C3654( C2906 C3654 ) C2906_=_C3774( C2906 C3774 ) C2906_=_C3805( C2906 C3805 ) \nC2906_=_C3806( C2906 C3806 ) C2906_=_C3807( C2906 C3807 ) C2906_=_C3808( C2906 C3808 ) C2906_=_C3809( C2906 C3809 ) C2918_=_C2966( C2918 C2966 ) C2918_=_C2978( C2918 C2978 ) \nC2918_=_C3037( C2918 C3037 ) C2918_=_C3065( C2918 C3065 ) C2918_=_C3271( C2918 C3271 ) C2918_=_C3364( C2918 C3364 ) C2918_=_C3654( C2918 C3654 ) C2918_=_C3774( C2918 C3774 ) \nC2918_=_C3805( C2918 C3805 ) C2918_=_C3806( C2918 C3806 ) C2918_=_C3807( C2918 C3807 ) C2918_=_C3808( C2918 C3808 ) C2918_=_C3809( C2918 C3809 ) C2966_=_C2978( C2966 C2978 ) \nC2966_=_C3037( C2966 C3037 ) C2966_=_C3065( C2966 C3065 ) C2966_=_C3271( C2966 C3271 ) C2966_=_C3364( C2966 C3364 ) C2966_=_C3654( C2966 C3654 ) C2966_=_C3774( C2966 C3774 ) \nC2966_=_C3805( C2966 C3805 ) C2966_=_C3806( C2966 C3806 ) C2966_=_C3807( C2966 C3807 ) C2966_=_C3808( C2966 C3808 ) C2966_=_C3809( C2966 C3809 ) C2978_=_C3037( C2978 C3037 ) \nC2978_=_C3065( C2978 C3065 ) C2978_=_C3271( C2978 C3271 ) C2978_=_C3364( C2978 C3364 ) C2978_=_C3654( C2978 C3654 ) C2978_=_C3774( C2978 C3774 ) C2978_=_C3805( C2978 C3805 ) \nC2978_=_C3806( C2978 C3806 ) C2978_=_C3807( C2978 C3807 ) C2978_=_C3808( C2978 C3808 ) C2978_=_C3809( C2978 C3809 ) C3021_=_C3304( C3021 C3304 ) C3021_=_C3329( C3021 C3329 ) \nC3021_=_C3453( C3021 C3453 ) C3021_=_C3643( C3021 C3643 ) C3021_=_C3881( C3021 C3881 ) C3021_=_C3882( C3021 C3882 ) C3021_=_C3883( C3021 C3883 ) C3021_=_C3884( C3021 C3884 ) \nC3021_=_C3885( C3021 C3885 ) C3021_=_C3886( C3021 C3886 ) C3037_=_C3065( C3037 C3065 ) C3037_=_C3271( C3037 C3271 ) C3037_=_C3364( C3037 C3364 ) C3037_=_C3654( C3037 C3654 ) \nC3037_=_C3774( C3037 C3774 ) C3037_=_C3805( C3037 C3805 ) C3037_=_C3806( C3037 C3806 ) C3037_=_C3807( C3037 C3807 ) C3037_=_C3808( C3037 C3808 ) C3037_=_C3809( C3037 C3809 ) \nC3065_=_C3271( C3065 C3271 ) C3065_=_C3364( C3065 C3364 ) C3065_=_C3654( C3065 C3654 ) C3065_=_C3774( C3065 C3774 ) C3065_=_C3805( C3065 C3805 ) C3065_=_C3806( C3065 C3806 ) \nC3065_=_C3807( C3065 C3807 ) C3065_=_C3808( C3065 C3808 ) C3065_=_C3809( C3065 C3809 ) C3151_=_C3230( C3151 C3230 ) C3151_=_C3305( C3151 C3305 ) C3151_=_C3354( C3151 C3354 ) \nC3151_=_C3454( C3151 C3454 ) C3151_=_C3466( C3151 C3466 ) C3151_=_C3579( C3151 C3579 ) C3151_=_C3933( C3151 C3933 ) C3151_=_C3940( C3151 C3940 ) C3151_=_C3941( C3151 C3941 ) \nC3151_=_C3942( C3151 C3942 ) C3151_=_C3943( C3151 C3943 ) C3151_=_C3944( C3151 C3944 ) C3230_=_C3305( C3230 C3305 ) C3230_=_C3354( C3230 C3354 ) C3230_=_C3454( C3230 C3454 ) \nC3230_=_C3466( C3230 C3466 ) C3230_=_C3579( C3230 C3579 ) C3230_=_C3933( C3230 C3933 ) C3230_=_C3940( C3230 C3940 ) C3230_=_C3941( C3230 C3941 ) C3230_=_C3942( C3230 C3942 ) \nC3230_=_C3943( C3230 C3943 ) C3230_=_C3944( C3230 C3944 ) C3271_=_C3364( C3271 C3364 ) C3271_=_C3654( C3271 C3654 ) C3271_=_C3774( C3271 C3774 ) C3271_=_C3805( C3271 C3805 ) \nC3271_=_C3806( C3271 C3806 ) C3271_=_C3807( C3271 C3807 ) C3271_=_C3808( C3271 C3808 ) C3271_=_C3809( C3271 C3809 ) C3304_=_C3305( C3304 C3305 ) C3304_=_C3329( C3304 C3329 ) \nC3304_=_C3453( C3304 C3453 ) C3304_=_C3643( C3304 C3643 ) C3304_=_C3881( C3304 C3881 ) C3304_=_C3882( C3304 C3882 ) C3304_=_C3883( C3304 C3883 ) C3304_=_C3884( C3304 C3884 ) \nC3304_=_C3885( C3304 C3885 ) C3304_=_C3886( C3304 C3886 ) C3305_=_C3354( C3305 C3354 ) C3305_=_C3454( C3305 C3454 ) C3305_=_C3466( C3305 C3466 ) C3305_=_C3579( C3305 C3579 ) \nC3305_=_C3933( C3305 C3933 ) C3305_=_C3940( C3305 C3940 ) C3305_=_C3941( C3305 C3941 ) C3305_=_C3942( C3305 C3942 ) C3305_=_C3943( C3305 C3943 ) C3305_=_C3944( C3305 C3944 ) \nC3329_=_C3453( C3329 C3453 ) C3329_=_C3643( C3329 C3643 ) C3329_=_C3881( C3329 C3881 ) C3329_=_C3882( C3329 C3882 ) C3329_=_C3883( C3329 C3883 ) C3329_=_C3884( C3329 C3884 ) \nC3329_=_C3885( C3329 C3885 ) C3329_=_C3886( C3329 C3886 ) C3354_=_C3454( C3354 C3454 ) C3354_=_C3466( C3354 C3466 ) C3354_=_C3579( C3354 C3579 ) C3354_=_C3933( C3354 C3933 ) \nC3354_=_C3940( C3354 C3940 ) C3354_=_C3941( C3354 C3941 ) C3354_=_C3942( C3354 C3942 ) C3354_=_C3943( C3354 C3943 ) C3354_=_C3944( C3354 C3944 ) C3364_=_C3654( C3364 C3654 ) \nC3364_=_C3774( C3364 C3774 ) C3364_=_C3805( C3364 C3805 ) C3364_=_C3806( C3364 C3806 ) C3364_=_C3807( C3364 C3807 ) C3364_=_C3808( C3364 C3808 ) C3364_=_C3809( C3364 C3809 ) \nC3453_=_C3454( C3453 C3454 ) C3453_=_C3643( C3453 C3643 ) C3453_=_C3881( C3453 C3881 ) C3453_=_C3882( C3453 C3882 ) C3453_=_C3883( C3453 C3883 ) C3453_=_C3884( C3453 C3884 ) \nC3453_=_C3885( C3453 C3885 ) C3453_=_C3886( C3453 C3886 ) C3454_=_C3466( C3454 C3466 ) C3454_=_C3579( C3454 C3579 ) C3454_=_C3933( C3454 C3933 ) C3454_=_C3940( C3454 C3940 ) \nC3454_=_C3941( C3454 C3941 ) C3454_=_C3942( C3454 C3942 ) C3454_=_C3943( C3454 C3943 ) C3454_=_C3944( C3454 C3944 ) C3466_=_C3579( C3466 C3579 ) C3466_=_C3933( C3466 C3933 ) \nC3466_=_C3940(</w:t>
      </w:r>
    </w:p>
    <w:p>
      <w:pPr>
        <w:pStyle w:val="PreformattedText"/>
        <w:bidi w:val="0"/>
        <w:spacing w:before="0" w:after="0"/>
        <w:jc w:val="left"/>
        <w:rPr/>
      </w:pPr>
      <w:r>
        <w:rPr/>
        <w:t xml:space="preserve"> </w:t>
      </w:r>
      <w:r>
        <w:rPr/>
        <w:t>C3466 C3940 ) C3466_=_C3941( C3466 C3941 ) C3466_=_C3942( C3466 C3942 ) C3466_=_C3943( C3466 C3943 ) C3466_=_C3944( C3466 C3944 ) C3579_=_C3933( C3579 C3933 ) \nC3579_=_C3940( C3579 C3940 ) C3579_=_C3941( C3579 C3941 ) C3579_=_C3942( C3579 C3942 ) C3579_=_C3943( C3579 C3943 ) C3579_=_C3944( C3579 C3944 ) C3643_=_C3881( C3643 C3881 ) \nC3643_=_C3882( C3643 C3882 ) C3643_=_C3883( C3643 C3883 ) C3643_=_C3884( C3643 C3884 ) C3643_=_C3885( C3643 C3885 ) C3643_=_C3886( C3643 C3886 ) C3654_=_C3774( C3654 C3774 ) \nC3654_=_C3805( C3654 C3805 ) C3654_=_C3806( C3654 C3806 ) C3654_=_C3807( C3654 C3807 ) C3654_=_C3808( C3654 C3808 ) C3654_=_C3809( C3654 C3809 ) C3774_=_C3805( C3774 C3805 ) \nC3774_=_C3806( C3774 C3806 ) C3774_=_C3807( C3774 C3807 ) C3774_=_C3808( C3774 C3808 ) C3774_=_C3809( C3774 C3809 ) C3805_=_C3806( C3805 C3806 ) C3805_=_C3807( C3805 C3807 ) \nC3805_=_C3808( C3805 C3808 ) C3805_=_C3809( C3805 C3809 ) C3806_=_C3807( C3806 C3807 ) C3806_=_C3808( C3806 C3808 ) C3806_=_C3809( C3806 C3809 ) C3807_=_C3808( C3807 C3808 ) \nC3807_=_C3809( C3807 C3809 ) C3808_=_C3809( C3808 C3809 ) C3881_=_C3882( C3881 C3882 ) C3881_=_C3883( C3881 C3883 ) C3881_=_C3884( C3881 C3884 ) C3881_=_C3885( C3881 C3885 ) \nC3881_=_C3886( C3881 C3886 ) C3882_=_C3883( C3882 C3883 ) C3882_=_C3884( C3882 C3884 ) C3882_=_C3885( C3882 C3885 ) C3882_=_C3886( C3882 C3886 ) C3883_=_C3884( C3883 C3884 ) \nC3883_=_C3885( C3883 C3885 ) C3883_=_C3886( C3883 C3886 ) C3884_=_C3885( C3884 C3885 ) C3884_=_C3886( C3884 C3886 ) C3884_=_C3943( C3884 C3943 ) C3885_=_C3886( C3885 C3886 ) \nC3933_=_C3940( C3933 C3940 ) C3933_=_C3941( C3933 C3941 ) C3933_=_C3942( C3933 C3942 ) C3933_=_C3943( C3933 C3943 ) C3933_=_C3944( C3933 C3944 ) C3940_=_C3941( C3940 C3941 ) \nC3940_=_C3942( C3940 C3942 ) C3940_=_C3943( C3940 C3943 ) C3940_=_C3944( C3940 C3944 ) C3941_=_C3942( C3941 C3942 ) C3941_=_C3943( C3941 C3943 ) C3941_=_C3944( C3941 C3944 ) \nC3942_=_C3943( C3942 C3943 ) C3942_=_C3944( C3942 C3944 ) C3943_=_C3944( C3943 C3944 ) "];73-&gt;85[label="158: C416 C431 C578 C595 C803 \nC832 C850 C1028 C1032 C1033 C1034 \nC1035 C1036 C1037 C1038 C1039 C1040 \nC1041 C1042 C1045 C1047 C1048 C1049 \nC1050 C1051 C1103 C1124 C1129 C1148 \nC1182 C1184 C1185 C1186 C1187 C1188 \nC1189 C1190 C1191 C1192 C1193 C1194 \nC1196 C1198 C1199 C1200 C1201 C1202 \nC1217 C1294 C1378 C1393 C1427 C1583 \nC1617 C1618 C1621 C1622 C1623 C1624 \nC1625 C1626 C1627 C1628 C1629 C1630 \nC1632 C1635 C1636 C1637 C1755 C1822 \nC1850 C1851 C1863 C1876 C1878 C1888 \nC1965 C1966 C1967 C1968 C1969 C1970 \nC1971 C1973 C1975 C1977 C1978 C1979 \nC1980 C1981 C1982 C2029 C2077 C2078 \nC2079 C2080 C2081 C2082 C2083 C2084 \nC2085 C2086 C2088 C2091 C2092 C2093 \nC2094 C2255 C2366 C2387 C2489 C2490 \nC2568 C2606 C2643 C2677 C2795 C2829 \nC2906 C2918 C2966 C2978 C3021 C3037 \nC3065 C3151 C3230 C3271 C3304 C3305 \nC3329 C3354 C3364 C3453 C3454 C3466 \nC3579 C3643 C3654 C3774 C3805 C3806 \nC3807 C3808 C3809 C3881 C3882 C3883 \nC3884 C3885 C3886 C3933 C3940 C3941 \nC3942 C3943 C3944 \n1639: C416_=_C595 ,C416_=_C1217 ,C416_=_C1427 ,C416_=_C1583 ,C416_=_C2255 ,\nC416_=_C2387 ,C416_=_C2489 ,C416_=_C2606 ,C416_=_C2829 ,C416_=_C3021 ,C416_=_C3304 ,\nC416_=_C3329 ,C416_=_C3453 ,C416_=_C3643 ,C416_=_C3881 ,C416_=_C3882 ,C416_=_C3883 ,\nC416_=_C3884 ,C416_=_C3885 ,C416_=_C3886 ,C431_=_C1393 ,C431_=_C1850 ,C431_=_C1876 ,\nC431_=_C1965 ,C431_=_C1966 ,C431_=_C1967 ,C431_=_C1968 ,C431_=_C1969 ,C431_=_C1970 ,\nC431_=_C1971 ,C431_=_C1973 ,C431_=_C1975 ,C431_=_C1977 ,C431_=_C1978 ,C431_=_C1979 ,\nC431_=_C1980 ,C431_=_C1981 ,C431_=_C1982 ,C578_=_C595 ,C578_=_C1617 ,C578_=_C1618 ,\nC578_=_C1621 ,C578_=_C1622 ,C578_=_C1623 ,C578_=_C1624 ,C578_=_C1625 ,C578_=_C1626 ,\nC578_=_C1627 ,C578_=_C1628 ,C578_=_C1629 ,C578_=_C1630 ,C578_=_C1632 ,C578_=_C1635 ,\nC578_=_C1636 ,C578_=_C1637 ,C595_=_C1217 ,C595_=_C1427 ,C595_=_C1583 ,C595_=_C2255 ,\nC595_=_C2387 ,C595_=_C2489 ,C595_=_C2606 ,C595_=_C2829 ,C595_=_C3021 ,C595_=_C3304 ,\nC595_=_C3329 ,C595_=_C3453 ,C595_=_C3643 ,C595_=_C3881 ,C595_=_C3882 ,C595_=_C3883 ,\nC595_=_C3884 ,C595_=_C3885 ,C595_=_C3886 ,C803_=_C1124 ,C803_=_C1148 ,C803_=_C1755 ,\nC803_=_C2029 ,C803_=_C2490 ,C803_=_C2568 ,C803_=_C2643 ,C803_=_C3151 ,C803_=_C3230 ,\nC803_=_C3305 ,C803_=_C3354 ,C803_=_C3454 ,C803_=_C3466 ,C803_=_C3579 ,C803_=_C3933 ,\nC803_=_C3940 ,C803_=_C3941 ,C803_=_C3942 ,C803_=_C3943 ,C803_=_C3944 ,C832_=_C850 ,\nC832_=_C1028 ,C832_=_C1032 ,C832_=_C1033 ,C832_=_C1034 ,C832_=_C1035 ,C832_=_C1036 ,\nC832_=_C1037 ,C832_=_C1038 ,C832_=_C1039 ,C832_=_C1040 ,C832_=_C1041 ,C832_=_C1042 ,\nC832_=_C1045 ,C832_=_C1047 ,C832_=_C1048 ,C832_=_C1049 ,C832_=_C1050 ,C832_=_C1051 ,\nC850_=_C1378 ,C850_=_C1822 ,C850_=_C1863 ,C850_=_C1888 ,C850_=_C2366 ,C850_=_C2677 ,\nC850_=_C2795 ,C850_=_C2906 ,C850_=_C2918 ,C850_=_C2966 ,C850_=_C2978 ,C850_=_C3037 ,\nC850_=_C3065 ,C850_=_C3271 ,C850_=_C3364 ,C850_=_C3654 ,C850_=_C3774 ,C850_=_C3805 ,\nC850_=_C3806 ,C850_=_C3807 ,C850_=_C3808 ,C850_=_C3809 ,C1028_=_C1032 ,C1028_=_C1033 ,\nC1028_=_C1034 ,C1028_=_C1035 ,C1028_=_C1036 ,C1028_=_C1037 ,C1028_=_C1038 ,C1028_=_C1039 ,\nC1028_=_C1040 ,C1028_=_C1041 ,C1028_=_C1042 ,C1028_=_C1045 ,C1028_=_C1047 ,C1028_=_C1048 ,\nC1028_=_C1049 ,C1028_=_C1050 ,C1028_=_C1051 ,C1028_=_C1378 ,C1032_=_C1033 ,C1032_=_C1034 ,\nC1032_=_C1035 ,C1032_=_C1036 ,C1032_=_C1037 ,C1032_=_C1038 ,C1032_=_C1039 ,C1032_=_C1040 ,\nC1032_=_C1041 ,C1032_=_C1042 ,C1032_=_C1045 ,C1032_=_C1047 ,C1032_=_C1048 ,C1032_=_C1049 ,\nC1032_=_C1050 ,C1032_=_C1051 ,C1032_=_C2366 ,C1033_=_C1034 ,C1033_=_C1035 ,C1033_=_C1036 ,\nC1033_=_C1037 ,C1033_=_C1038 ,C1033_=_C1039 ,C1033_=_C1040 ,C1033_=_C1041 ,C1033_=_C1042 ,\nC1033_=_C1045 ,C1033_=_C1047 ,C1033_=_C1048 ,C1033_=_C1049 ,C1033_=_C1050 ,C1033_=_C1051 ,\nC1033_=_C1184 ,C1033_=_C1623 ,C1033_=_C1965 ,C1033_=_C2078 ,C1033_=_C2489 ,C1033_=_C2490 ,\nC1034_=_C1035 ,C1034_=_C1036 ,C1034_=_C1037 ,C1034_=_C1038 ,C1034_=_C1039 ,C1034_=_C1040 ,\nC1034_=_C1041 ,C1034_=_C1042 ,C1034_=_C1045 ,C1034_=_C1047 ,C1034_=_C1048 ,C1034_=_C1049 ,\nC1034_=_C1050 ,C1034_=_C1051 ,C1034_=_C2677 ,C1035_=_C1036 ,C1035_=_C1037 ,C1035_=_C1038 ,\nC1035_=_C1039 ,C1035_=_C1040 ,C1035_=_C1041 ,C1035_=_C1042 ,C1035_=_C1045 ,C1035_=_C1047 ,\nC1035_=_C1048 ,C1035_=_C1049 ,C1035_=_C1050 ,C1035_=_C1051 ,C1035_=_C1186 ,C1036_=_C1037 ,\nC1036_=_C1038 ,C1036_=_C1039 ,C1036_=_C1040 ,C1036_=_C1041 ,C1036_=_C1042 ,C1036_=_C1045 ,\nC1036_=_C1047 ,C1036_=_C1048 ,C1036_=_C1049 ,C1036_=_C1050 ,C1036_=_C1051 ,C1036_=_C1187 ,\nC1037_=_C1038 ,C1037_=_C1039 ,C1037_=_C1040 ,C1037_=_C1041 ,C1037_=_C1042 ,C1037_=_C1045 ,\nC1037_=_C1047 ,C1037_=_C1048 ,C1037_=_C1049 ,C1037_=_C1050 ,C1037_=_C1051 ,C1037_=_C2906 ,\nC1038_=_C1039 ,C1038_=_C1040 ,C1038_=_C1041 ,C1038_=_C1042 ,C1038_=_C1045 ,C1038_=_C1047 ,\nC1038_=_C1048 ,C1038_=_C1049 ,C1038_=_C1050 ,C1038_=_C1051 ,C1038_=_C2918 ,C1039_=_C1040 ,\nC1039_=_C1041 ,C1039_=_C1042 ,C1039_=_C1045 ,C1039_=_C1047 ,C1039_=_C1048 ,C1039_=_C1049 ,\nC1039_=_C1050 ,C1039_=_C1051 ,C1039_=_C1188 ,C1039_=_C3230 ,C1040_=_C1041 ,C1040_=_C1042 ,\nC1040_=_C1045 ,C1040_=_C1047 ,C1040_=_C1048 ,C1040_=_C1049 ,C1040_=_C1050 ,C1040_=_C1051 ,\nC1040_=_C1189 ,C1041_=_C1042 ,C1041_=_C1045 ,C1041_=_C1047 ,C1041_=_C1048 ,C1041_=_C1049 ,\nC1041_=_C1050 ,C1041_=_C1051 ,C1041_=_C1192 ,C1042_=_C1045 ,C1042_=_C1047 ,C1042_=_C1048 ,\nC1042_=_C1049 ,C1042_=_C1050 ,C1042_=_C1051 ,C1042_=_C1193 ,C1042_=_C1629 ,C1042_=_C1970 ,\nC1042_=_C2084 ,C1042_=_C3453 ,C1042_=_C3454 ,C1045_=_C1047 ,C1045_=_C1048 ,C1045_=_C1049 ,\nC1045_=_C1050 ,C1045_=_C1051 ,C1045_=_C1196 ,C1045_=_C3807 ,C1047_=_C1048 ,C1047_=_C1049 ,\nC1047_=_C1050 ,C1047_=_C1051 ,C1047_=_C1198 ,C1047_=_C1977 ,C1048_=_C1049 ,C1048_=_C1050 ,\nC1048_=_C1051 ,C1048_=_C3808 ,C1049_=_C1050 ,C1049_=_C1051 ,C1049_=_C1199 ,C1049_=_C3941 ,\nC1050_=_C1051 ,C1050_=_C1201 ,C1051_=_C1202 ,C1051_=_C1636 ,C1051_=_C1978 ,C1051_=_C2092 ,\nC1051_=_C3884 ,C1051_=_C3943 ,C1103_=_C1124 ,C1103_=_C1129 ,C1103_=_C1182 ,C1103_=_C1184 ,\nC1103_=_C1185 ,C1103_=_C1186 ,C1103_=_C1187 ,C1103_=_C1188 ,C1103_=_C1189 ,C1103_=_C1190 ,\nC1103_=_C1191 ,C1103_=_C1192 ,C1103_=_C1193 ,C1103_=_C1194 ,C1103_=_C1196 ,C1103_=_C1198 ,\nC1103_=_C1199 ,C1103_=_C1200 ,C1103_=_C1201 ,C1103_=_C1202 ,C1124_=_C1148 ,C1124_=_C1755 ,\nC1124_=_C2029 ,C1124_=_C2490 ,C1124_=_C2568 ,C1124_=_C2643 ,C1124_=_C3151 ,C1124_=_C3230 ,\nC1124_=_C3305 ,C1124_=_C3354 ,C1124_=_C3454 ,C1124_=_C3466 ,C1124_=_C3579 ,C1124_=_C3933 ,\nC1124_=_C3940 ,C1124_=_C3941 ,C1124_=_C3942 ,C1124_=_C3943 ,C1124_=_C3944 ,C1129_=_C1148 ,\nC1129_=_C1182 ,C1129_=_C1184 ,C1129_=_C1185 ,C1129_=_C1186 ,C1129_=_C1187 ,C1129_=_C1188 ,\nC1129_=_C1189 ,C1129_=_C1190 ,C1129_=_C1191 ,C1129_=_C1192 ,C1129_=_C1193 ,C1129_=_C1194 ,\nC1129_=_C1196 ,C1129_=_C1198 ,C1129_=_C1199 ,C1129_=_C1200 ,C1129_=_C1201 ,C1129_=_C1202 ,\nC1148_=_C1755 ,C1148_=_C2029 ,C1148_=_C2490 ,C1148_=_C2568 ,C1148_=_C2643 ,C1148_=_C3151 ,\nC1148_=_C3230 ,C1148_=_C3305 ,C1148_=_C3354 ,C1148_=_C3454 ,C1148_=_C3466 ,C1148_=_C3579 ,\nC1148_=_C3933 ,C1148_=_C3940 ,C1148_=_C3941 ,C1148_=_C3942 ,C1148_=_C3943 ,C1148_=_C3944 ,\nC1182_=_C1184 ,C1182_=_C1185 ,C1182_=_C1186 ,C1182_=_C1187 ,C1182_=_C1188 ,C1182_=_C1189 ,\nC1182_=_C1190 ,C1182_=_C1191 ,C1182_=_C1192 ,C1182_=_C1193 ,C1182_=_C1194 ,C1182_=_C1196 ,\nC1182_=_C1198 ,C1182_=_C1199 ,C1182_=_C1200 ,C1182_=_C1201 ,C1182_=_C1202 ,C1182_=_C2029 ,\nC1184_=_C1185 ,C1184_=_C1186 ,C1184_=_C1187 ,C1184_=_C1188 ,C1184_=_C1189 ,C1184_=_C1190 ,\nC1184_=_C1191 ,C1184_=_C1192 ,C1184_=_C1193 ,C1184_=_C1194 ,C1184_=_C1196 ,C1184_=_C1198 ,\nC1184_=_C1199 ,C1184_=_C1200 ,C1184_=_C1201 ,C1184_=_C1202 ,C1184_=_C1623 ,C1184_=_C1965 ,\nC1184_=_C2078 ,C1184_=_C2489 ,C1184_=_C2490 ,C1185_=_C1186 ,C1185_=_C1187 ,C1185_=_C1188 ,\nC1185_=_C1189 ,C1185_=_C1190 ,C1185_=_C1191 ,C1185_=_C1192 ,C1185_=_C1193 ,C1185_=_C1194 ,\nC1185_=_C1196 ,C1185_=_C1198 ,C1185_=_C1199 ,C1185_=_C1200 ,C1185_=_C1201 ,C1185_=_C1202 ,\nC1185_=_C2643 ,C1186_=_C1187 ,C1186_=_C1188</w:t>
      </w:r>
    </w:p>
    <w:p>
      <w:pPr>
        <w:pStyle w:val="PreformattedText"/>
        <w:bidi w:val="0"/>
        <w:spacing w:before="0" w:after="0"/>
        <w:jc w:val="left"/>
        <w:rPr/>
      </w:pPr>
      <w:r>
        <w:rPr/>
        <w:t xml:space="preserve"> </w:t>
      </w:r>
      <w:r>
        <w:rPr/>
        <w:t>,C1186_=_C1189 ,C1186_=_C1190 ,C1186_=_C1191 ,\nC1186_=_C1192 ,C1186_=_C1193 ,C1186_=_C1194 ,C1186_=_C1196 ,C1186_=_C1198 ,C1186_=_C1199 ,\nC1186_=_C1200 ,C1186_=_C1201 ,C1186_=_C1202 ,C1187_=_C1188 ,C1187_=_C1189 ,C1187_=_C1190 ,\nC1187_=_C1191 ,C1187_=_C1192 ,C1187_=_C1193 ,C1187_=_C1194 ,C1187_=_C1196 ,C1187_=_C1198 ,\nC1187_=_C1199 ,C1187_=_C1200 ,C1187_=_C1201 ,C1187_=_C1202 ,C1188_=_C1189 ,C1188_=_C1190 ,\nC1188_=_C1191 ,C1188_=_C1192 ,C1188_=_C1193 ,C1188_=_C1194 ,C1188_=_C1196 ,C1188_=_C1198 ,\nC1188_=_C1199 ,C1188_=_C1200 ,C1188_=_C1201 ,C1188_=_C1202 ,C1188_=_C3230 ,C1189_=_C1190 ,\nC1189_=_C1191 ,C1189_=_C1192 ,C1189_=_C1193 ,C1189_=_C1194 ,C1189_=_C1196 ,C1189_=_C1198 ,\nC1189_=_C1199 ,C1189_=_C1200 ,C1189_=_C1201 ,C1189_=_C1202 ,C1190_=_C1191 ,C1190_=_C1192 ,\nC1190_=_C1193 ,C1190_=_C1194 ,C1190_=_C1196 ,C1190_=_C1198 ,C1190_=_C1199 ,C1190_=_C1200 ,\nC1190_=_C1201 ,C1190_=_C1202 ,C1190_=_C1627 ,C1190_=_C3304 ,C1190_=_C3305 ,C1191_=_C1192 ,\nC1191_=_C1193 ,C1191_=_C1194 ,C1191_=_C1196 ,C1191_=_C1198 ,C1191_=_C1199 ,C1191_=_C1200 ,\nC1191_=_C1201 ,C1191_=_C1202 ,C1191_=_C3354 ,C1192_=_C1193 ,C1192_=_C1194 ,C1192_=_C1196 ,\nC1192_=_C1198 ,C1192_=_C1199 ,C1192_=_C1200 ,C1192_=_C1201 ,C1192_=_C1202 ,C1193_=_C1194 ,\nC1193_=_C1196 ,C1193_=_C1198 ,C1193_=_C1199 ,C1193_=_C1200 ,C1193_=_C1201 ,C1193_=_C1202 ,\nC1193_=_C1629 ,C1193_=_C1970 ,C1193_=_C2084 ,C1193_=_C3453 ,C1193_=_C3454 ,C1194_=_C1196 ,\nC1194_=_C1198 ,C1194_=_C1199 ,C1194_=_C1200 ,C1194_=_C1201 ,C1194_=_C1202 ,C1194_=_C3579 ,\nC1196_=_C1198 ,C1196_=_C1199 ,C1196_=_C1200 ,C1196_=_C1201 ,C1196_=_C1202 ,C1196_=_C3807 ,\nC1198_=_C1199 ,C1198_=_C1200 ,C1198_=_C1201 ,C1198_=_C1202 ,C1198_=_C1977 ,C1199_=_C1200 ,\nC1199_=_C1201 ,C1199_=_C1202 ,C1199_=_C3941 ,C1200_=_C1201 ,C1200_=_C1202 ,C1200_=_C3942 ,\nC1201_=_C1202 ,C1202_=_C1636 ,C1202_=_C1978 ,C1202_=_C2092 ,C1202_=_C3884 ,C1202_=_C3943 ,\nC1217_=_C1427 ,C1217_=_C1583 ,C1217_=_C2255 ,C1217_=_C2387 ,C1217_=_C2489 ,C1217_=_C2606 ,\nC1217_=_C2829 ,C1217_=_C3021 ,C1217_=_C3304 ,C1217_=_C3329 ,C1217_=_C3453 ,C1217_=_C3643 ,\nC1217_=_C3881 ,C1217_=_C3882 ,C1217_=_C3883 ,C1217_=_C3884 ,C1217_=_C3885 ,C1217_=_C3886 ,\nC1294_=_C1851 ,C1294_=_C1878 ,C1294_=_C2077 ,C1294_=_C2078 ,C1294_=_C2079 ,C1294_=_C2080 ,\nC1294_=_C2081 ,C1294_=_C2082 ,C1294_=_C2083 ,C1294_=_C2084 ,C1294_=_C2085 ,C1294_=_C2086 ,\nC1294_=_C2088 ,C1294_=_C2091 ,C1294_=_C2092 ,C1294_=_C2093 ,C1294_=_C2094 ,C1378_=_C1822 ,\nC1378_=_C1863 ,C1378_=_C1888 ,C1378_=_C2366 ,C1378_=_C2677 ,C1378_=_C2795 ,C1378_=_C2906 ,\nC1378_=_C2918 ,C1378_=_C2966 ,C1378_=_C2978 ,C1378_=_C3037 ,C1378_=_C3065 ,C1378_=_C3271 ,\nC1378_=_C3364 ,C1378_=_C3654 ,C1378_=_C3774 ,C1378_=_C3805 ,C1378_=_C3806 ,C1378_=_C3807 ,\nC1378_=_C3808 ,C1378_=_C3809 ,C1393_=_C1850 ,C1393_=_C1876 ,C1393_=_C1965 ,C1393_=_C1966 ,\nC1393_=_C1967 ,C1393_=_C1968 ,C1393_=_C1969 ,C1393_=_C1970 ,C1393_=_C1971 ,C1393_=_C1973 ,\nC1393_=_C1975 ,C1393_=_C1977 ,C1393_=_C1978 ,C1393_=_C1979 ,C1393_=_C1980 ,C1393_=_C1981 ,\nC1393_=_C1982 ,C1427_=_C1583 ,C1427_=_C2255 ,C1427_=_C2387 ,C1427_=_C2489 ,C1427_=_C2606 ,\nC1427_=_C2829 ,C1427_=_C3021 ,C1427_=_C3304 ,C1427_=_C3329 ,C1427_=_C3453 ,C1427_=_C3643 ,\nC1427_=_C3881 ,C1427_=_C3882 ,C1427_=_C3883 ,C1427_=_C3884 ,C1427_=_C3885 ,C1427_=_C3886 ,\nC1583_=_C2255 ,C1583_=_C2387 ,C1583_=_C2489 ,C1583_=_C2606 ,C1583_=_C2829 ,C1583_=_C3021 ,\nC1583_=_C3304 ,C1583_=_C3329 ,C1583_=_C3453 ,C1583_=_C3643 ,C1583_=_C3881 ,C1583_=_C3882 ,\nC1583_=_C3883 ,C1583_=_C3884 ,C1583_=_C3885 ,C1583_=_C3886 ,C1617_=_C1618 ,C1617_=_C1621 ,\nC1617_=_C1622 ,C1617_=_C1623 ,C1617_=_C1624 ,C1617_=_C1625 ,C1617_=_C1626 ,C1617_=_C1627 ,\nC1617_=_C1628 ,C1617_=_C1629 ,C1617_=_C1630 ,C1617_=_C1632 ,C1617_=_C1635 ,C1617_=_C1636 ,\nC1617_=_C1637 ,C1617_=_C1850 ,C1617_=_C1851 ,C1617_=_C1863 ,C1618_=_C1621 ,C1618_=_C1622 ,\nC1618_=_C1623 ,C1618_=_C1624 ,C1618_=_C1625 ,C1618_=_C1626 ,C1618_=_C1627 ,C1618_=_C1628 ,\nC1618_=_C1629 ,C1618_=_C1630 ,C1618_=_C1632 ,C1618_=_C1635 ,C1618_=_C1636 ,C1618_=_C1637 ,\nC1618_=_C1876 ,C1618_=_C1878 ,C1618_=_C1888 ,C1621_=_C1622 ,C1621_=_C1623 ,C1621_=_C1624 ,\nC1621_=_C1625 ,C1621_=_C1626 ,C1621_=_C1627 ,C1621_=_C1628 ,C1621_=_C1629 ,C1621_=_C1630 ,\nC1621_=_C1632 ,C1621_=_C1635 ,C1621_=_C1636 ,C1621_=_C1637 ,C1621_=_C2255 ,C1622_=_C1623 ,\nC1622_=_C1624 ,C1622_=_C1625 ,C1622_=_C1626 ,C1622_=_C1627 ,C1622_=_C1628 ,C1622_=_C1629 ,\nC1622_=_C1630 ,C1622_=_C1632 ,C1622_=_C1635 ,C1622_=_C1636 ,C1622_=_C1637 ,C1622_=_C2387 ,\nC1623_=_C1624 ,C1623_=_C1625 ,C1623_=_C1626 ,C1623_=_C1627 ,C1623_=_C1628 ,C1623_=_C1629 ,\nC1623_=_C1630 ,C1623_=_C1632 ,C1623_=_C1635 ,C1623_=_C1636 ,C1623_=_C1637 ,C1623_=_C1965 ,\nC1623_=_C2078 ,C1623_=_C2489 ,C1623_=_C2490 ,C1624_=_C1625 ,C1624_=_C1626 ,C1624_=_C1627 ,\nC1624_=_C1628 ,C1624_=_C1629 ,C1624_=_C1630 ,C1624_=_C1632 ,C1624_=_C1635 ,C1624_=_C1636 ,\nC1624_=_C1637 ,C1624_=_C1967 ,C1624_=_C2079 ,C1624_=_C2795 ,C1625_=_C1626 ,C1625_=_C1627 ,\nC1625_=_C1628 ,C1625_=_C1629 ,C1625_=_C1630 ,C1625_=_C1632 ,C1625_=_C1635 ,C1625_=_C1636 ,\nC1625_=_C1637 ,C1625_=_C1968 ,C1625_=_C2080 ,C1625_=_C2978 ,C1626_=_C1627 ,C1626_=_C1628 ,\nC1626_=_C1629 ,C1626_=_C1630 ,C1626_=_C1632 ,C1626_=_C1635 ,C1626_=_C1636 ,C1626_=_C1637 ,\nC1626_=_C3021 ,C1627_=_C1628 ,C1627_=_C1629 ,C1627_=_C1630 ,C1627_=_C1632 ,C1627_=_C1635 ,\nC1627_=_C1636 ,C1627_=_C1637 ,C1627_=_C3304 ,C1627_=_C3305 ,C1628_=_C1629 ,C1628_=_C1630 ,\nC1628_=_C1632 ,C1628_=_C1635 ,C1628_=_C1636 ,C1628_=_C1637 ,C1628_=_C3329 ,C1629_=_C1630 ,\nC1629_=_C1632 ,C1629_=_C1635 ,C1629_=_C1636 ,C1629_=_C1637 ,C1629_=_C1970 ,C1629_=_C2084 ,\nC1629_=_C3453 ,C1629_=_C3454 ,C1630_=_C1632 ,C1630_=_C1635 ,C1630_=_C1636 ,C1630_=_C1637 ,\nC1630_=_C3643 ,C1632_=_C1635 ,C1632_=_C1636 ,C1632_=_C1637 ,C1632_=_C1973 ,C1632_=_C2088 ,\nC1632_=_C3806 ,C1635_=_C1636 ,C1635_=_C1637 ,C1635_=_C3881 ,C1636_=_C1637 ,C1636_=_C1978 ,\nC1636_=_C2092 ,C1636_=_C3884 ,C1636_=_C3943 ,C1637_=_C1981 ,C1637_=_C2094 ,C1637_=_C3809 ,\nC1755_=_C2029 ,C1755_=_C2490 ,C1755_=_C2568 ,C1755_=_C2643 ,C1755_=_C3151 ,C1755_=_C3230 ,\nC1755_=_C3305 ,C1755_=_C3354 ,C1755_=_C3454 ,C1755_=_C3466 ,C1755_=_C3579 ,C1755_=_C3933 ,\nC1755_=_C3940 ,C1755_=_C3941 ,C1755_=_C3942 ,C1755_=_C3943 ,C1755_=_C3944 ,C1822_=_C1863 ,\nC1822_=_C1888 ,C1822_=_C2366 ,C1822_=_C2677 ,C1822_=_C2795 ,C1822_=_C2906 ,C1822_=_C2918 ,\nC1822_=_C2966 ,C1822_=_C2978 ,C1822_=_C3037 ,C1822_=_C3065 ,C1822_=_C3271 ,C1822_=_C3364 ,\nC1822_=_C3654 ,C1822_=_C3774 ,C1822_=_C3805 ,C1822_=_C3806 ,C1822_=_C3807 ,C1822_=_C3808 ,\nC1822_=_C3809 ,C1850_=_C1851 ,C1850_=_C1863 ,C1850_=_C1876 ,C1850_=_C1965 ,C1850_=_C1966 ,\nC1850_=_C1967 ,C1850_=_C1968 ,C1850_=_C1969 ,C1850_=_C1970 ,C1850_=_C1971 ,C1850_=_C1973 ,\nC1850_=_C1975 ,C1850_=_C1977 ,C1850_=_C1978 ,C1850_=_C1979 ,C1850_=_C1980 ,C1850_=_C1981 ,\nC1850_=_C1982 ,C1851_=_C1863 ,C1851_=_C1878 ,C1851_=_C2077 ,C1851_=_C2078 ,C1851_=_C2079 ,\nC1851_=_C2080 ,C1851_=_C2081 ,C1851_=_C2082 ,C1851_=_C2083 ,C1851_=_C2084 ,C1851_=_C2085 ,\nC1851_=_C2086 ,C1851_=_C2088 ,C1851_=_C2091 ,C1851_=_C2092 ,C1851_=_C2093 ,C1851_=_C2094 ,\nC1863_=_C1888 ,C1863_=_C2366 ,C1863_=_C2677 ,C1863_=_C2795 ,C1863_=_C2906 ,C1863_=_C2918 ,\nC1863_=_C2966 ,C1863_=_C2978 ,C1863_=_C3037 ,C1863_=_C3065 ,C1863_=_C3271 ,C1863_=_C3364 ,\nC1863_=_C3654 ,C1863_=_C3774 ,C1863_=_C3805 ,C1863_=_C3806 ,C1863_=_C3807 ,C1863_=_C3808 ,\nC1863_=_C3809 ,C1876_=_C1878 ,C1876_=_C1888 ,C1876_=_C1965 ,C1876_=_C1966 ,C1876_=_C1967 ,\nC1876_=_C1968 ,C1876_=_C1969 ,C1876_=_C1970 ,C1876_=_C1971 ,C1876_=_C1973 ,C1876_=_C1975 ,\nC1876_=_C1977 ,C1876_=_C1978 ,C1876_=_C1979 ,C1876_=_C1980 ,C1876_=_C1981 ,C1876_=_C1982 ,\nC1878_=_C1888 ,C1878_=_C2077 ,C1878_=_C2078 ,C1878_=_C2079 ,C1878_=_C2080 ,C1878_=_C2081 ,\nC1878_=_C2082 ,C1878_=_C2083 ,C1878_=_C2084 ,C1878_=_C2085 ,C1878_=_C2086 ,C1878_=_C2088 ,\nC1878_=_C2091 ,C1878_=_C2092 ,C1878_=_C2093 ,C1878_=_C2094 ,C1888_=_C2366 ,C1888_=_C2677 ,\nC1888_=_C2795 ,C1888_=_C2906 ,C1888_=_C2918 ,C1888_=_C2966 ,C1888_=_C2978 ,C1888_=_C3037 ,\nC1888_=_C3065 ,C1888_=_C3271 ,C1888_=_C3364 ,C1888_=_C3654 ,C1888_=_C3774 ,C1888_=_C3805 ,\nC1888_=_C3806 ,C1888_=_C3807 ,C1888_=_C3808 ,C1888_=_C3809 ,C1965_=_C1966 ,C1965_=_C1967 ,\nC1965_=_C1968 ,C1965_=_C1969 ,C1965_=_C1970 ,C1965_=_C1971 ,C1965_=_C1973 ,C1965_=_C1975 ,\nC1965_=_C1977 ,C1965_=_C1978 ,C1965_=_C1979 ,C1965_=_C1980 ,C1965_=_C1981 ,C1965_=_C1982 ,\nC1965_=_C2078 ,C1965_=_C2489 ,C1965_=_C2490 ,C1966_=_C1967 ,C1966_=_C1968 ,C1966_=_C1969 ,\nC1966_=_C1970 ,C1966_=_C1971 ,C1966_=_C1973 ,C1966_=_C1975 ,C1966_=_C1977 ,C1966_=_C1978 ,\nC1966_=_C1979 ,C1966_=_C1980 ,C1966_=_C1981 ,C1966_=_C1982 ,C1967_=_C1968 ,C1967_=_C1969 ,\nC1967_=_C1970 ,C1967_=_C1971 ,C1967_=_C1973 ,C1967_=_C1975 ,C1967_=_C1977 ,C1967_=_C1978 ,\nC1967_=_C1979 ,C1967_=_C1980 ,C1967_=_C1981 ,C1967_=_C1982 ,C1967_=_C2079 ,C1967_=_C2795 ,\nC1968_=_C1969 ,C1968_=_C1970 ,C1968_=_C1971 ,C1968_=_C1973 ,C1968_=_C1975 ,C1968_=_C1977 ,\nC1968_=_C1978 ,C1968_=_C1979 ,C1968_=_C1980 ,C1968_=_C1981 ,C1968_=_C1982 ,C1968_=_C2080 ,\nC1968_=_C2978 ,C1969_=_C1970 ,C1969_=_C1971 ,C1969_=_C1973 ,C1969_=_C1975 ,C1969_=_C1977 ,\nC1969_=_C1978 ,C1969_=_C1979 ,C1969_=_C1980 ,C1969_=_C1981 ,C1969_=_C1982 ,C1970_=_C1971 ,\nC1970_=_C1973 ,C1970_=_C1975 ,C1970_=_C1977 ,C1970_=_C1978 ,C1970_=_C1979 ,C1970_=_C1980 ,\nC1970_=_C1981 ,C1970_=_C1982 ,C1970_=_C2084 ,C1970_=_C3453 ,C1970_=_C3454 ,C1971_=_C1973 ,\nC1971_=_C1975 ,C1971_=_C1977 ,C1971_=_C1978 ,C1971_=_C1979 ,C1971_=_C1980 ,C1971_=_C1981 ,\nC1971_=_C1982 ,C1973_=_C1975 ,C1973_=_C1977 ,C1973_=_C1978 ,C1973_=_C1979 ,C1973_=_C1980 ,\nC1973_=_C1981 ,C1973_=_C1982 ,C1973_=_C2088 ,C1973_=_C3806 ,C1975_=_C1977 ,C1975_=_C1978 ,\nC1975_=_C1979 ,C1975_=_C1980 ,C1975_=_C1981 ,C1975_=_C1982 ,C1977_=_C1978 ,C1977_=_C1979 ,\nC1977_=_C1980 ,C1977_=_C1981 ,C1977_=_C1982 ,C1978_=_C1979 ,C1978_=_C1980 ,C1978_=_C1981 ,\nC1978_=_C1982 ,C1978_=_C2092 ,C1978_=_C3884 ,C1978_=_C3943 ,C1979_=_C1980 ,C1979_=_C1981 ,\nC1979_=_C1982</w:t>
      </w:r>
    </w:p>
    <w:p>
      <w:pPr>
        <w:pStyle w:val="PreformattedText"/>
        <w:bidi w:val="0"/>
        <w:spacing w:before="0" w:after="0"/>
        <w:jc w:val="left"/>
        <w:rPr/>
      </w:pPr>
      <w:r>
        <w:rPr/>
        <w:t xml:space="preserve"> </w:t>
      </w:r>
      <w:r>
        <w:rPr/>
        <w:t>,C1980_=_C1981 ,C1980_=_C1982 ,C1981_=_C1982 ,C1981_=_C2094 ,C1981_=_C3809 ,\nC2029_=_C2490 ,C2029_=_C2568 ,C2029_=_C2643 ,C2029_=_C3151 ,C2029_=_C3230 ,C2029_=_C3305 ,\nC2029_=_C3354 ,C2029_=_C3454 ,C2029_=_C3466 ,C2029_=_C3579 ,C2029_=_C3933 ,C2029_=_C3940 ,\nC2029_=_C3941 ,C2029_=_C3942 ,C2029_=_C3943 ,C2029_=_C3944 ,C2077_=_C2078 ,C2077_=_C2079 ,\nC2077_=_C2080 ,C2077_=_C2081 ,C2077_=_C2082 ,C2077_=_C2083 ,C2077_=_C2084 ,C2077_=_C2085 ,\nC2077_=_C2086 ,C2077_=_C2088 ,C2077_=_C2091 ,C2077_=_C2092 ,C2077_=_C2093 ,C2077_=_C2094 ,\nC2078_=_C2079 ,C2078_=_C2080 ,C2078_=_C2081 ,C2078_=_C2082 ,C2078_=_C2083 ,C2078_=_C2084 ,\nC2078_=_C2085 ,C2078_=_C2086 ,C2078_=_C2088 ,C2078_=_C2091 ,C2078_=_C2092 ,C2078_=_C2093 ,\nC2078_=_C2094 ,C2078_=_C2489 ,C2078_=_C2490 ,C2079_=_C2080 ,C2079_=_C2081 ,C2079_=_C2082 ,\nC2079_=_C2083 ,C2079_=_C2084 ,C2079_=_C2085 ,C2079_=_C2086 ,C2079_=_C2088 ,C2079_=_C2091 ,\nC2079_=_C2092 ,C2079_=_C2093 ,C2079_=_C2094 ,C2079_=_C2795 ,C2080_=_C2081 ,C2080_=_C2082 ,\nC2080_=_C2083 ,C2080_=_C2084 ,C2080_=_C2085 ,C2080_=_C2086 ,C2080_=_C2088 ,C2080_=_C2091 ,\nC2080_=_C2092 ,C2080_=_C2093 ,C2080_=_C2094 ,C2080_=_C2978 ,C2081_=_C2082 ,C2081_=_C2083 ,\nC2081_=_C2084 ,C2081_=_C2085 ,C2081_=_C2086 ,C2081_=_C2088 ,C2081_=_C2091 ,C2081_=_C2092 ,\nC2081_=_C2093 ,C2081_=_C2094 ,C2082_=_C2083 ,C2082_=_C2084 ,C2082_=_C2085 ,C2082_=_C2086 ,\nC2082_=_C2088 ,C2082_=_C2091 ,C2082_=_C2092 ,C2082_=_C2093 ,C2082_=_C2094 ,C2082_=_C3271 ,\nC2083_=_C2084 ,C2083_=_C2085 ,C2083_=_C2086 ,C2083_=_C2088 ,C2083_=_C2091 ,C2083_=_C2092 ,\nC2083_=_C2093 ,C2083_=_C2094 ,C2084_=_C2085 ,C2084_=_C2086 ,C2084_=_C2088 ,C2084_=_C2091 ,\nC2084_=_C2092 ,C2084_=_C2093 ,C2084_=_C2094 ,C2084_=_C3453 ,C2084_=_C3454 ,C2085_=_C2086 ,\nC2085_=_C2088 ,C2085_=_C2091 ,C2085_=_C2092 ,C2085_=_C2093 ,C2085_=_C2094 ,C2086_=_C2088 ,\nC2086_=_C2091 ,C2086_=_C2092 ,C2086_=_C2093 ,C2086_=_C2094 ,C2088_=_C2091 ,C2088_=_C2092 ,\nC2088_=_C2093 ,C2088_=_C2094 ,C2088_=_C3806 ,C2091_=_C2092 ,C2091_=_C2093 ,C2091_=_C2094 ,\nC2091_=_C3883 ,C2092_=_C2093 ,C2092_=_C2094 ,C2092_=_C3884 ,C2092_=_C3943 ,C2093_=_C2094 ,\nC2094_=_C3809 ,C2255_=_C2387 ,C2255_=_C2489 ,C2255_=_C2606 ,C2255_=_C2829 ,C2255_=_C3021 ,\nC2255_=_C3304 ,C2255_=_C3329 ,C2255_=_C3453 ,C2255_=_C3643 ,C2255_=_C3881 ,C2255_=_C3882 ,\nC2255_=_C3883 ,C2255_=_C3884 ,C2255_=_C3885 ,C2255_=_C3886 ,C2366_=_C2677 ,C2366_=_C2795 ,\nC2366_=_C2906 ,C2366_=_C2918 ,C2366_=_C2966 ,C2366_=_C2978 ,C2366_=_C3037 ,C2366_=_C3065 ,\nC2366_=_C3271 ,C2366_=_C3364 ,C2366_=_C3654 ,C2366_=_C3774 ,C2366_=_C3805 ,C2366_=_C3806 ,\nC2366_=_C3807 ,C2366_=_C3808 ,C2366_=_C3809 ,C2387_=_C2489 ,C2387_=_C2606 ,C2387_=_C2829 ,\nC2387_=_C3021 ,C2387_=_C3304 ,C2387_=_C3329 ,C2387_=_C3453 ,C2387_=_C3643 ,C2387_=_C3881 ,\nC2387_=_C3882 ,C2387_=_C3883 ,C2387_=_C3884 ,C2387_=_C3885 ,C2387_=_C3886 ,C2489_=_C2490 ,\nC2489_=_C2606 ,C2489_=_C2829 ,C2489_=_C3021 ,C2489_=_C3304 ,C2489_=_C3329 ,C2489_=_C3453 ,\nC2489_=_C3643 ,C2489_=_C3881 ,C2489_=_C3882 ,C2489_=_C3883 ,C2489_=_C3884 ,C2489_=_C3885 ,\nC2489_=_C3886 ,C2490_=_C2568 ,C2490_=_C2643 ,C2490_=_C3151 ,C2490_=_C3230 ,C2490_=_C3305 ,\nC2490_=_C3354 ,C2490_=_C3454 ,C2490_=_C3466 ,C2490_=_C3579 ,C2490_=_C3933 ,C2490_=_C3940 ,\nC2490_=_C3941 ,C2490_=_C3942 ,C2490_=_C3943 ,C2490_=_C3944 ,C2568_=_C2643 ,C2568_=_C3151 ,\nC2568_=_C3230 ,C2568_=_C3305 ,C2568_=_C3354 ,C2568_=_C3454 ,C2568_=_C3466 ,C2568_=_C3579 ,\nC2568_=_C3933 ,C2568_=_C3940 ,C2568_=_C3941 ,C2568_=_C3942 ,C2568_=_C3943 ,C2568_=_C3944 ,\nC2606_=_C2829 ,C2606_=_C3021 ,C2606_=_C3304 ,C2606_=_C3329 ,C2606_=_C3453 ,C2606_=_C3643 ,\nC2606_=_C3881 ,C2606_=_C3882 ,C2606_=_C3883 ,C2606_=_C3884 ,C2606_=_C3885 ,C2606_=_C3886 ,\nC2643_=_C3151 ,C2643_=_C3230 ,C2643_=_C3305 ,C2643_=_C3354 ,C2643_=_C3454 ,C2643_=_C3466 ,\nC2643_=_C3579 ,C2643_=_C3933 ,C2643_=_C3940 ,C2643_=_C3941 ,C2643_=_C3942 ,C2643_=_C3943 ,\nC2643_=_C3944 ,C2677_=_C2795 ,C2677_=_C2906 ,C2677_=_C2918 ,C2677_=_C2966 ,C2677_=_C2978 ,\nC2677_=_C3037 ,C2677_=_C3065 ,C2677_=_C3271 ,C2677_=_C3364 ,C2677_=_C3654 ,C2677_=_C3774 ,\nC2677_=_C3805 ,C2677_=_C3806 ,C2677_=_C3807 ,C2677_=_C3808 ,C2677_=_C3809 ,C2795_=_C2906 ,\nC2795_=_C2918 ,C2795_=_C2966 ,C2795_=_C2978 ,C2795_=_C3037 ,C2795_=_C3065 ,C2795_=_C3271 ,\nC2795_=_C3364 ,C2795_=_C3654 ,C2795_=_C3774 ,C2795_=_C3805 ,C2795_=_C3806 ,C2795_=_C3807 ,\nC2795_=_C3808 ,C2795_=_C3809 ,C2829_=_C3021 ,C2829_=_C3304 ,C2829_=_C3329 ,C2829_=_C3453 ,\nC2829_=_C3643 ,C2829_=_C3881 ,C2829_=_C3882 ,C2829_=_C3883 ,C2829_=_C3884 ,C2829_=_C3885 ,\nC2829_=_C3886 ,C2906_=_C2918 ,C2906_=_C2966 ,C2906_=_C2978 ,C2906_=_C3037 ,C2906_=_C3065 ,\nC2906_=_C3271 ,C2906_=_C3364 ,C2906_=_C3654 ,C2906_=_C3774 ,C2906_=_C3805 ,C2906_=_C3806 ,\nC2906_=_C3807 ,C2906_=_C3808 ,C2906_=_C3809 ,C2918_=_C2966 ,C2918_=_C2978 ,C2918_=_C3037 ,\nC2918_=_C3065 ,C2918_=_C3271 ,C2918_=_C3364 ,C2918_=_C3654 ,C2918_=_C3774 ,C2918_=_C3805 ,\nC2918_=_C3806 ,C2918_=_C3807 ,C2918_=_C3808 ,C2918_=_C3809 ,C2966_=_C2978 ,C2966_=_C3037 ,\nC2966_=_C3065 ,C2966_=_C3271 ,C2966_=_C3364 ,C2966_=_C3654 ,C2966_=_C3774 ,C2966_=_C3805 ,\nC2966_=_C3806 ,C2966_=_C3807 ,C2966_=_C3808 ,C2966_=_C3809 ,C2978_=_C3037 ,C2978_=_C3065 ,\nC2978_=_C3271 ,C2978_=_C3364 ,C2978_=_C3654 ,C2978_=_C3774 ,C2978_=_C3805 ,C2978_=_C3806 ,\nC2978_=_C3807 ,C2978_=_C3808 ,C2978_=_C3809 ,C3021_=_C3304 ,C3021_=_C3329 ,C3021_=_C3453 ,\nC3021_=_C3643 ,C3021_=_C3881 ,C3021_=_C3882 ,C3021_=_C3883 ,C3021_=_C3884 ,C3021_=_C3885 ,\nC3021_=_C3886 ,C3037_=_C3065 ,C3037_=_C3271 ,C3037_=_C3364 ,C3037_=_C3654 ,C3037_=_C3774 ,\nC3037_=_C3805 ,C3037_=_C3806 ,C3037_=_C3807 ,C3037_=_C3808 ,C3037_=_C3809 ,C3065_=_C3271 ,\nC3065_=_C3364 ,C3065_=_C3654 ,C3065_=_C3774 ,C3065_=_C3805 ,C3065_=_C3806 ,C3065_=_C3807 ,\nC3065_=_C3808 ,C3065_=_C3809 ,C3151_=_C3230 ,C3151_=_C3305 ,C3151_=_C3354 ,C3151_=_C3454 ,\nC3151_=_C3466 ,C3151_=_C3579 ,C3151_=_C3933 ,C3151_=_C3940 ,C3151_=_C3941 ,C3151_=_C3942 ,\nC3151_=_C3943 ,C3151_=_C3944 ,C3230_=_C3305 ,C3230_=_C3354 ,C3230_=_C3454 ,C3230_=_C3466 ,\nC3230_=_C3579 ,C3230_=_C3933 ,C3230_=_C3940 ,C3230_=_C3941 ,C3230_=_C3942 ,C3230_=_C3943 ,\nC3230_=_C3944 ,C3271_=_C3364 ,C3271_=_C3654 ,C3271_=_C3774 ,C3271_=_C3805 ,C3271_=_C3806 ,\nC3271_=_C3807 ,C3271_=_C3808 ,C3271_=_C3809 ,C3304_=_C3305 ,C3304_=_C3329 ,C3304_=_C3453 ,\nC3304_=_C3643 ,C3304_=_C3881 ,C3304_=_C3882 ,C3304_=_C3883 ,C3304_=_C3884 ,C3304_=_C3885 ,\nC3304_=_C3886 ,C3305_=_C3354 ,C3305_=_C3454 ,C3305_=_C3466 ,C3305_=_C3579 ,C3305_=_C3933 ,\nC3305_=_C3940 ,C3305_=_C3941 ,C3305_=_C3942 ,C3305_=_C3943 ,C3305_=_C3944 ,C3329_=_C3453 ,\nC3329_=_C3643 ,C3329_=_C3881 ,C3329_=_C3882 ,C3329_=_C3883 ,C3329_=_C3884 ,C3329_=_C3885 ,\nC3329_=_C3886 ,C3354_=_C3454 ,C3354_=_C3466 ,C3354_=_C3579 ,C3354_=_C3933 ,C3354_=_C3940 ,\nC3354_=_C3941 ,C3354_=_C3942 ,C3354_=_C3943 ,C3354_=_C3944 ,C3364_=_C3654 ,C3364_=_C3774 ,\nC3364_=_C3805 ,C3364_=_C3806 ,C3364_=_C3807 ,C3364_=_C3808 ,C3364_=_C3809 ,C3453_=_C3454 ,\nC3453_=_C3643 ,C3453_=_C3881 ,C3453_=_C3882 ,C3453_=_C3883 ,C3453_=_C3884 ,C3453_=_C3885 ,\nC3453_=_C3886 ,C3454_=_C3466 ,C3454_=_C3579 ,C3454_=_C3933 ,C3454_=_C3940 ,C3454_=_C3941 ,\nC3454_=_C3942 ,C3454_=_C3943 ,C3454_=_C3944 ,C3466_=_C3579 ,C3466_=_C3933 ,C3466_=_C3940 ,\nC3466_=_C3941 ,C3466_=_C3942 ,C3466_=_C3943 ,C3466_=_C3944 ,C3579_=_C3933 ,C3579_=_C3940 ,\nC3579_=_C3941 ,C3579_=_C3942 ,C3579_=_C3943 ,C3579_=_C3944 ,C3643_=_C3881 ,C3643_=_C3882 ,\nC3643_=_C3883 ,C3643_=_C3884 ,C3643_=_C3885 ,C3643_=_C3886 ,C3654_=_C3774 ,C3654_=_C3805 ,\nC3654_=_C3806 ,C3654_=_C3807 ,C3654_=_C3808 ,C3654_=_C3809 ,C3774_=_C3805 ,C3774_=_C3806 ,\nC3774_=_C3807 ,C3774_=_C3808 ,C3774_=_C3809 ,C3805_=_C3806 ,C3805_=_C3807 ,C3805_=_C3808 ,\nC3805_=_C3809 ,C3806_=_C3807 ,C3806_=_C3808 ,C3806_=_C3809 ,C3807_=_C3808 ,C3807_=_C3809 ,\nC3808_=_C3809 ,C3881_=_C3882 ,C3881_=_C3883 ,C3881_=_C3884 ,C3881_=_C3885 ,C3881_=_C3886 ,\nC3882_=_C3883 ,C3882_=_C3884 ,C3882_=_C3885 ,C3882_=_C3886 ,C3883_=_C3884 ,C3883_=_C3885 ,\nC3883_=_C3886 ,C3884_=_C3885 ,C3884_=_C3886 ,C3884_=_C3943 ,C3885_=_C3886 ,C3933_=_C3940 ,\nC3933_=_C3941 ,C3933_=_C3942 ,C3933_=_C3943 ,C3933_=_C3944 ,C3940_=_C3941 ,C3940_=_C3942 ,\nC3940_=_C3943 ,C3940_=_C3944 ,C3941_=_C3942 ,C3941_=_C3943 ,C3941_=_C3944 ,C3942_=_C3943 ,\nC3942_=_C3944 ,C3943_=_C3944 ,"];86[shape=box, label="id:86 level: 4\n200: C391 C406 C446 C519 C575 \nC637 C641 C726 C840 C852 C885 \nC946 C1009 C1024 C1034 C1035 C1039 \nC1041 C1042 C1045 C1047 C1050 C1086 \nC1115 C1138 C1178 C1186 C1188 C1192 \nC1193 C1196 C1198 C1201 C1252 C1320 \nC1361 C1368 C1382 C1404 C1512 C1550 \nC1557 C1607 C1629 C1656 C1696 C1787 \nC1857 C1919 C1920 C1924 C1951 C1970 \nC1977 C2023 C2052 C2084 C2164 C2165 \nC2168 C2181 C2206 C2218 C2269 C2323 \nC2358 C2369 C2464 C2485 C2597 C2598 \nC2601 C2623 C2633 C2648 C2671 C2672 \nC2673 C2674 C2676 C2677 C2678 C2680 \nC2681 C2682 C2683 C2684 C2685 C2686 \nC2721 C2728 C2729 C2730 C2731 C2732 \nC2734 C2735 C2736 C2738 C2739 C2740 \nC2741 C2742 C2743 C2744 C2745 C2746 \nC2751 C2753 C2757 C2759 C2764 C2907 \nC2919 C2925 C2952 C3067 C3092 C3094 \nC3103 C3119 C3173 C3203 C3221 C3222 \nC3223 C3225 C3226 C3227 C3228 C3229 \nC3230 C3232 C3233 C3234 C3235 C3236 \nC3238 C3242 C3252 C3256 C3258 C3260 \nC3277 C3348 C3385 C3403 C3412 C3413 \nC3414 C3415 C3416 C3417 C3418 C3420 \nC3421 C3423 C3444 C3449 C3450 C3451 \nC3452 C3453 C3454 C3455 C3456 C3457 \nC3458 C3459 C3460 C3461 C3492 C3549 \nC3578 C3639 C3650 C3694 C3704 C3741 \nC3807 C3819 C3887 C3888 C3889 C3890 \nC3891 C3892 C3899 C3901 C3915 C3930 \nC3945 C3979 C3981 C3982 C3983 C4011 \nC4049 C4083 C4084 \n2748: C391_=_C575( C391 C575 ) C391_=_C1024( C391 C1024 ) C391_=_C1050( C391 C1050 ) C391_=_C1178( C391 C1178 ) C391_=_C1201( C391 C1201 ) \nC391_=_C1361( C391 C1361 ) C391_=_C2181( C391 C2181 ) C391_=_C2218( C391 C2218 ) C391_=_C2648( C391 C2648 ) C391_=_C2745( C391 C2745 ) C391_=_C2764( C391 C2764 ) \nC391_=_C2925( C391 C2925 ) C391_=_C3203( C391 C3203 ) C391_=_C3260( C391 C3260 ) C391_=_C3277(</w:t>
      </w:r>
    </w:p>
    <w:p>
      <w:pPr>
        <w:pStyle w:val="PreformattedText"/>
        <w:bidi w:val="0"/>
        <w:spacing w:before="0" w:after="0"/>
        <w:jc w:val="left"/>
        <w:rPr/>
      </w:pPr>
      <w:r>
        <w:rPr/>
        <w:t xml:space="preserve"> </w:t>
      </w:r>
      <w:r>
        <w:rPr/>
        <w:t>C391 C3277 ) C391_=_C3639( C391 C3639 ) C391_=_C3650( C391 C3650 ) \nC391_=_C3819( C391 C3819 ) C391_=_C3891( C391 C3891 ) C391_=_C3930( C391 C3930 ) C391_=_C3945( C391 C3945 ) C391_=_C4011( C391 C4011 ) C391_=_C4049( C391 C4049 ) \nC391_=_C4083( C391 C4083 ) C391_=_C4084( C391 C4084 ) C406_=_C1035( C406 C1035 ) C406_=_C1186( C406 C1186 ) C406_=_C1550( C406 C1550 ) C406_=_C1787( C406 C1787 ) \nC406_=_C1920( C406 C1920 ) C406_=_C2165( C406 C2165 ) C406_=_C2464( C406 C2464 ) C406_=_C2598( C406 C2598 ) C406_=_C2728( C406 C2728 ) C406_=_C2729( C406 C2729 ) \nC406_=_C2730( C406 C2730 ) C406_=_C2731( C406 C2731 ) C406_=_C2732( C406 C2732 ) C406_=_C2734( C406 C2734 ) C406_=_C2735( C406 C2735 ) C406_=_C2736( C406 C2736 ) \nC406_=_C2738( C406 C2738 ) C406_=_C2739( C406 C2739 ) C406_=_C2740( C406 C2740 ) C406_=_C2741( C406 C2741 ) C406_=_C2742( C406 C2742 ) C406_=_C2743( C406 C2743 ) \nC406_=_C2744( C406 C2744 ) C406_=_C2745( C406 C2745 ) C406_=_C2746( C406 C2746 ) C446_=_C726( C446 C726 ) C446_=_C1047( C446 C1047 ) C446_=_C1198( C446 C1198 ) \nC446_=_C1404( C446 C1404 ) C446_=_C1656( C446 C1656 ) C446_=_C1977( C446 C1977 ) C446_=_C2052( C446 C2052 ) C446_=_C2623( C446 C2623 ) C446_=_C2740( C446 C2740 ) \nC446_=_C2759( C446 C2759 ) C446_=_C2952( C446 C2952 ) C446_=_C3094( C446 C3094 ) C446_=_C3258( C446 C3258 ) C446_=_C3492( C446 C3492 ) C446_=_C3549( C446 C3549 ) \nC446_=_C3694( C446 C3694 ) C446_=_C3741( C446 C3741 ) C446_=_C3887( C446 C3887 ) C446_=_C3899( C446 C3899 ) C446_=_C3901( C446 C3901 ) C446_=_C3915( C446 C3915 ) \nC446_=_C3979( C446 C3979 ) C446_=_C3981( C446 C3981 ) C446_=_C3982( C446 C3982 ) C446_=_C3983( C446 C3983 ) C519_=_C1042( C519 C1042 ) C519_=_C1193( C519 C1193 ) \nC519_=_C1252( C519 C1252 ) C519_=_C1629( C519 C1629 ) C519_=_C1924( C519 C1924 ) C519_=_C1951( C519 C1951 ) C519_=_C1970( C519 C1970 ) C519_=_C2084( C519 C2084 ) \nC519_=_C2168( C519 C2168 ) C519_=_C2206( C519 C2206 ) C519_=_C2269( C519 C2269 ) C519_=_C2485( C519 C2485 ) C519_=_C2601( C519 C2601 ) C519_=_C3449( C519 C3449 ) \nC519_=_C3450( C519 C3450 ) C519_=_C3451( C519 C3451 ) C519_=_C3452( C519 C3452 ) C519_=_C3453( C519 C3453 ) C519_=_C3454( C519 C3454 ) C519_=_C3455( C519 C3455 ) \nC519_=_C3456( C519 C3456 ) C519_=_C3457( C519 C3457 ) C519_=_C3458( C519 C3458 ) C519_=_C3459( C519 C3459 ) C519_=_C3460( C519 C3460 ) C519_=_C3461( C519 C3461 ) \nC575_=_C1024( C575 C1024 ) C575_=_C1050( C575 C1050 ) C575_=_C1178( C575 C1178 ) C575_=_C1201( C575 C1201 ) C575_=_C1361( C575 C1361 ) C575_=_C2181( C575 C2181 ) \nC575_=_C2218( C575 C2218 ) C575_=_C2648( C575 C2648 ) C575_=_C2745( C575 C2745 ) C575_=_C2764( C575 C2764 ) C575_=_C2925( C575 C2925 ) C575_=_C3203( C575 C3203 ) \nC575_=_C3260( C575 C3260 ) C575_=_C3277( C575 C3277 ) C575_=_C3639( C575 C3639 ) C575_=_C3650( C575 C3650 ) C575_=_C3819( C575 C3819 ) C575_=_C3891( C575 C3891 ) \nC575_=_C3930( C575 C3930 ) C575_=_C3945( C575 C3945 ) C575_=_C4011( C575 C4011 ) C575_=_C4049( C575 C4049 ) C575_=_C4083( C575 C4083 ) C575_=_C4084( C575 C4084 ) \nC637_=_C641( C637 C641 ) C637_=_C1039( C637 C1039 ) C637_=_C1115( C637 C1115 ) C637_=_C1138( C637 C1138 ) C637_=_C1188( C637 C1188 ) C637_=_C1857( C637 C1857 ) \nC637_=_C2023( C637 C2023 ) C637_=_C2633( C637 C2633 ) C637_=_C2730( C637 C2730 ) C637_=_C2751( C637 C2751 ) C637_=_C3119( C637 C3119 ) C637_=_C3221( C637 C3221 ) \nC637_=_C3222( C637 C3222 ) C637_=_C3223( C637 C3223 ) C637_=_C3225( C637 C3225 ) C637_=_C3226( C637 C3226 ) C637_=_C3227( C637 C3227 ) C637_=_C3228( C637 C3228 ) \nC637_=_C3229( C637 C3229 ) C637_=_C3230( C637 C3230 ) C637_=_C3232( C637 C3232 ) C637_=_C3233( C637 C3233 ) C637_=_C3234( C637 C3234 ) C637_=_C3235( C637 C3235 ) \nC637_=_C3236( C637 C3236 ) C637_=_C3238( C637 C3238 ) C641_=_C1041( C641 C1041 ) C641_=_C1086( C641 C1086 ) C641_=_C1192( C641 C1192 ) C641_=_C1512( C641 C1512 ) \nC641_=_C1557( C641 C1557 ) C641_=_C1696( C641 C1696 ) C641_=_C2721( C641 C2721 ) C641_=_C2732( C641 C2732 ) C641_=_C2753( C641 C2753 ) C641_=_C3103( C641 C3103 ) \nC641_=_C3173( C641 C3173 ) C641_=_C3242( C641 C3242 ) C641_=_C3252( C641 C3252 ) C641_=_C3348( C641 C3348 ) C641_=_C3385( C641 C3385 ) C641_=_C3412( C641 C3412 ) \nC641_=_C3413( C641 C3413 ) C641_=_C3414( C641 C3414 ) C641_=_C3415( C641 C3415 ) C641_=_C3416( C641 C3416 ) C641_=_C3417( C641 C3417 ) C641_=_C3418( C641 C3418 ) \nC641_=_C3420( C641 C3420 ) C641_=_C3421( C641 C3421 ) C641_=_C3423( C641 C3423 ) C726_=_C1047( C726 C1047 ) C726_=_C1198( C726 C1198 ) C726_=_C1404( C726 C1404 ) \nC726_=_C1656( C726 C1656 ) C726_=_C1977( C726 C1977 ) C726_=_C2052( C726 C2052 ) C726_=_C2623( C726 C2623 ) C726_=_C2740( C726 C2740 ) C726_=_C2759( C726 C2759 ) \nC726_=_C2952( C726 C2952 ) C726_=_C3094( C726 C3094 ) C726_=_C3258( C726 C3258 ) C726_=_C3492( C726 C3492 ) C726_=_C3549( C726 C3549 ) C726_=_C3694( C726 C3694 ) \nC726_=_C3741( C726 C3741 ) C726_=_C3887( C726 C3887 ) C726_=_C3899( C726 C3899 ) C726_=_C3901( C726 C3901 ) C726_=_C3915( C726 C3915 ) C726_=_C3979( C726 C3979 ) \nC726_=_C3981( C726 C3981 ) C726_=_C3982( C726 C3982 ) C726_=_C3983( C726 C3983 ) C840_=_C852( C840 C852 ) C840_=_C885( C840 C885 ) C840_=_C1009( C840 C1009 ) \nC840_=_C1034( C840 C1034 ) C840_=_C1320( C840 C1320 ) C840_=_C1368( C840 C1368 ) C840_=_C1919( C840 C1919 ) C840_=_C2164( C840 C2164 ) C840_=_C2323( C840 C2323 ) \nC840_=_C2358( C840 C2358 ) C840_=_C2597( C840 C2597 ) C840_=_C2671( C840 C2671 ) C840_=_C2672( C840 C2672 ) C840_=_C2673( C840 C2673 ) C840_=_C2674( C840 C2674 ) \nC840_=_C2676( C840 C2676 ) C840_=_C2677( C840 C2677 ) C840_=_C2678( C840 C2678 ) C840_=_C2680( C840 C2680 ) C840_=_C2681( C840 C2681 ) C840_=_C2682( C840 C2682 ) \nC840_=_C2683( C840 C2683 ) C840_=_C2684( C840 C2684 ) C840_=_C2685( C840 C2685 ) C840_=_C2686( C840 C2686 ) C852_=_C946( C852 C946 ) C852_=_C1045( C852 C1045 ) \nC852_=_C1196( C852 C1196 ) C852_=_C1382( C852 C1382 ) C852_=_C1607( C852 C1607 ) C852_=_C2369( C852 C2369 ) C852_=_C2757( C852 C2757 ) C852_=_C2907( C852 C2907 ) \nC852_=_C2919( C852 C2919 ) C852_=_C3067( C852 C3067 ) C852_=_C3092( C852 C3092 ) C852_=_C3229( C852 C3229 ) C852_=_C3256( C852 C3256 ) C852_=_C3403( C852 C3403 ) \nC852_=_C3418( C852 C3418 ) C852_=_C3444( C852 C3444 ) C852_=_C3578( C852 C3578 ) C852_=_C3704( C852 C3704 ) C852_=_C3807( C852 C3807 ) C852_=_C3887( C852 C3887 ) \nC852_=_C3888( C852 C3888 ) C852_=_C3889( C852 C3889 ) C852_=_C3890( C852 C3890 ) C852_=_C3891( C852 C3891 ) C852_=_C3892( C852 C3892 ) C885_=_C1009( C885 C1009 ) \nC885_=_C1034( C885 C1034 ) C885_=_C1320( C885 C1320 ) C885_=_C1368( C885 C1368 ) C885_=_C1919( C885 C1919 ) C885_=_C2164( C885 C2164 ) C885_=_C2323( C885 C2323 ) \nC885_=_C2358( C885 C2358 ) C885_=_C2597( C885 C2597 ) C885_=_C2671( C885 C2671 ) C885_=_C2672( C885 C2672 ) C885_=_C2673( C885 C2673 ) C885_=_C2674( C885 C2674 ) \nC885_=_C2676( C885 C2676 ) C885_=_C2677( C885 C2677 ) C885_=_C2678( C885 C2678 ) C885_=_C2680( C885 C2680 ) C885_=_C2681( C885 C2681 ) C885_=_C2682( C885 C2682 ) \nC885_=_C2683( C885 C2683 ) C885_=_C2684( C885 C2684 ) C885_=_C2685( C885 C2685 ) C885_=_C2686( C885 C2686 ) C946_=_C1045( C946 C1045 ) C946_=_C1196( C946 C1196 ) \nC946_=_C1382( C946 C1382 ) C946_=_C1607( C946 C1607 ) C946_=_C2369( C946 C2369 ) C946_=_C2757( C946 C2757 ) C946_=_C2907( C946 C2907 ) C946_=_C2919( C946 C2919 ) \nC946_=_C3067( C946 C3067 ) C946_=_C3092( C946 C3092 ) C946_=_C3229( C946 C3229 ) C946_=_C3256( C946 C3256 ) C946_=_C3403( C946 C3403 ) C946_=_C3418( C946 C3418 ) \nC946_=_C3444( C946 C3444 ) C946_=_C3578( C946 C3578 ) C946_=_C3704( C946 C3704 ) C946_=_C3807( C946 C3807 ) C946_=_C3887( C946 C3887 ) C946_=_C3888( C946 C3888 ) \nC946_=_C3889( C946 C3889 ) C946_=_C3890( C946 C3890 ) C946_=_C3891( C946 C3891 ) C946_=_C3892( C946 C3892 ) C1009_=_C1024( C1009 C1024 ) C1009_=_C1034( C1009 C1034 ) \nC1009_=_C1320( C1009 C1320 ) C1009_=_C1368( C1009 C1368 ) C1009_=_C1919( C1009 C1919 ) C1009_=_C2164( C1009 C2164 ) C1009_=_C2323( C1009 C2323 ) C1009_=_C2358( C1009 C2358 ) \nC1009_=_C2597( C1009 C2597 ) C1009_=_C2671( C1009 C2671 ) C1009_=_C2672( C1009 C2672 ) C1009_=_C2673( C1009 C2673 ) C1009_=_C2674( C1009 C2674 ) C1009_=_C2676( C1009 C2676 ) \nC1009_=_C2677( C1009 C2677 ) C1009_=_C2678( C1009 C2678 ) C1009_=_C2680( C1009 C2680 ) C1009_=_C2681( C1009 C2681 ) C1009_=_C2682( C1009 C2682 ) C1009_=_C2683( C1009 C2683 ) \nC1009_=_C2684( C1009 C2684 ) C1009_=_C2685( C1009 C2685 ) C1009_=_C2686( C1009 C2686 ) C1024_=_C1050( C1024 C1050 ) C1024_=_C1178( C1024 C1178 ) C1024_=_C1201( C1024 C1201 ) \nC1024_=_C1361( C1024 C1361 ) C1024_=_C2181( C1024 C2181 ) C1024_=_C2218( C1024 C2218 ) C1024_=_C2648( C1024 C2648 ) C1024_=_C2745( C1024 C2745 ) C1024_=_C2764( C1024 C2764 ) \nC1024_=_C2925( C1024 C2925 ) C1024_=_C3203( C1024 C3203 ) C1024_=_C3260( C1024 C3260 ) C1024_=_C3277( C1024 C3277 ) C1024_=_C3639( C1024 C3639 ) C1024_=_C3650( C1024 C3650 ) \nC1024_=_C3819( C1024 C3819 ) C1024_=_C3891( C1024 C3891 ) C1024_=_C3930( C1024 C3930 ) C1024_=_C3945( C1024 C3945 ) C1024_=_C4011( C1024 C4011 ) C1024_=_C4049( C1024 C4049 ) \nC1024_=_C4083( C1024 C4083 ) C1024_=_C4084( C1024 C4084 ) C1034_=_C1035( C1034 C1035 ) C1034_=_C1039( C1034 C1039 ) C1034_=_C1041( C1034 C1041 ) C1034_=_C1042( C1034 C1042 ) \nC1034_=_C1045( C1034 C1045 ) C1034_=_C1047( C1034 C1047 ) C1034_=_C1050( C1034 C1050 ) C1034_=_C1320( C1034 C1320 ) C1034_=_C1368( C1034 C1368 ) C1034_=_C1919( C1034 C1919 ) \nC1034_=_C2164( C1034 C2164 ) C1034_=_C2323( C1034 C2323 ) C1034_=_C2358( C1034 C2358 ) C1034_=_C2597( C1034 C2597 ) C1034_=_C2671( C1034 C2671 ) C1034_=_C2672( C1034 C2672 ) \nC1034_=_C2673( C1034 C2673 ) C1034_=_C2674( C1034 C2674 ) C1034_=_C2676( C1034 C2676 ) C1034_=_C2677( C1034 C2677 ) C1034_=_C2678( C1034 C2678 ) C1034_=_C2680( C1034 C2680 ) \nC1034_=_C2681( C1034 C2681 ) C1034_=_C2682( C1034 C2682 ) C1034_=_C2683( C1034 C2683 ) C1034_=_C2684( C1034 C2684 ) C1034_=_C2685( C1034 C2685 ) C1034_=_C2686( C1034 C2686 ) \nC1035_=_C1039( C1035</w:t>
      </w:r>
    </w:p>
    <w:p>
      <w:pPr>
        <w:pStyle w:val="PreformattedText"/>
        <w:bidi w:val="0"/>
        <w:spacing w:before="0" w:after="0"/>
        <w:jc w:val="left"/>
        <w:rPr/>
      </w:pPr>
      <w:r>
        <w:rPr/>
        <w:t xml:space="preserve"> </w:t>
      </w:r>
      <w:r>
        <w:rPr/>
        <w:t>C1039 ) C1035_=_C1041( C1035 C1041 ) C1035_=_C1042( C1035 C1042 ) C1035_=_C1045( C1035 C1045 ) C1035_=_C1047( C1035 C1047 ) C1035_=_C1050( C1035 C1050 ) \nC1035_=_C1186( C1035 C1186 ) C1035_=_C1550( C1035 C1550 ) C1035_=_C1787( C1035 C1787 ) C1035_=_C1920( C1035 C1920 ) C1035_=_C2165( C1035 C2165 ) C1035_=_C2464( C1035 C2464 ) \nC1035_=_C2598( C1035 C2598 ) C1035_=_C2728( C1035 C2728 ) C1035_=_C2729( C1035 C2729 ) C1035_=_C2730( C1035 C2730 ) C1035_=_C2731( C1035 C2731 ) C1035_=_C2732( C1035 C2732 ) \nC1035_=_C2734( C1035 C2734 ) C1035_=_C2735( C1035 C2735 ) C1035_=_C2736( C1035 C2736 ) C1035_=_C2738( C1035 C2738 ) C1035_=_C2739( C1035 C2739 ) C1035_=_C2740( C1035 C2740 ) \nC1035_=_C2741( C1035 C2741 ) C1035_=_C2742( C1035 C2742 ) C1035_=_C2743( C1035 C2743 ) C1035_=_C2744( C1035 C2744 ) C1035_=_C2745( C1035 C2745 ) C1035_=_C2746( C1035 C2746 ) \nC1039_=_C1041( C1039 C1041 ) C1039_=_C1042( C1039 C1042 ) C1039_=_C1045( C1039 C1045 ) C1039_=_C1047( C1039 C1047 ) C1039_=_C1050( C1039 C1050 ) C1039_=_C1115( C1039 C1115 ) \nC1039_=_C1138( C1039 C1138 ) C1039_=_C1188( C1039 C1188 ) C1039_=_C1857( C1039 C1857 ) C1039_=_C2023( C1039 C2023 ) C1039_=_C2633( C1039 C2633 ) C1039_=_C2730( C1039 C2730 ) \nC1039_=_C2751( C1039 C2751 ) C1039_=_C3119( C1039 C3119 ) C1039_=_C3221( C1039 C3221 ) C1039_=_C3222( C1039 C3222 ) C1039_=_C3223( C1039 C3223 ) C1039_=_C3225( C1039 C3225 ) \nC1039_=_C3226( C1039 C3226 ) C1039_=_C3227( C1039 C3227 ) C1039_=_C3228( C1039 C3228 ) C1039_=_C3229( C1039 C3229 ) C1039_=_C3230( C1039 C3230 ) C1039_=_C3232( C1039 C3232 ) \nC1039_=_C3233( C1039 C3233 ) C1039_=_C3234( C1039 C3234 ) C1039_=_C3235( C1039 C3235 ) C1039_=_C3236( C1039 C3236 ) C1039_=_C3238( C1039 C3238 ) C1041_=_C1042( C1041 C1042 ) \nC1041_=_C1045( C1041 C1045 ) C1041_=_C1047( C1041 C1047 ) C1041_=_C1050( C1041 C1050 ) C1041_=_C1086( C1041 C1086 ) C1041_=_C1192( C1041 C1192 ) C1041_=_C1512( C1041 C1512 ) \nC1041_=_C1557( C1041 C1557 ) C1041_=_C1696( C1041 C1696 ) C1041_=_C2721( C1041 C2721 ) C1041_=_C2732( C1041 C2732 ) C1041_=_C2753( C1041 C2753 ) C1041_=_C3103( C1041 C3103 ) \nC1041_=_C3173( C1041 C3173 ) C1041_=_C3242( C1041 C3242 ) C1041_=_C3252( C1041 C3252 ) C1041_=_C3348( C1041 C3348 ) C1041_=_C3385( C1041 C3385 ) C1041_=_C3412( C1041 C3412 ) \nC1041_=_C3413( C1041 C3413 ) C1041_=_C3414( C1041 C3414 ) C1041_=_C3415( C1041 C3415 ) C1041_=_C3416( C1041 C3416 ) C1041_=_C3417( C1041 C3417 ) C1041_=_C3418( C1041 C3418 ) \nC1041_=_C3420( C1041 C3420 ) C1041_=_C3421( C1041 C3421 ) C1041_=_C3423( C1041 C3423 ) C1042_=_C1045( C1042 C1045 ) C1042_=_C1047( C1042 C1047 ) C1042_=_C1050( C1042 C1050 ) \nC1042_=_C1193( C1042 C1193 ) C1042_=_C1252( C1042 C1252 ) C1042_=_C1629( C1042 C1629 ) C1042_=_C1924( C1042 C1924 ) C1042_=_C1951( C1042 C1951 ) C1042_=_C1970( C1042 C1970 ) \nC1042_=_C2084( C1042 C2084 ) C1042_=_C2168( C1042 C2168 ) C1042_=_C2206( C1042 C2206 ) C1042_=_C2269( C1042 C2269 ) C1042_=_C2485( C1042 C2485 ) C1042_=_C2601( C1042 C2601 ) \nC1042_=_C3449( C1042 C3449 ) C1042_=_C3450( C1042 C3450 ) C1042_=_C3451( C1042 C3451 ) C1042_=_C3452( C1042 C3452 ) C1042_=_C3453( C1042 C3453 ) C1042_=_C3454( C1042 C3454 ) \nC1042_=_C3455( C1042 C3455 ) C1042_=_C3456( C1042 C3456 ) C1042_=_C3457( C1042 C3457 ) C1042_=_C3458( C1042 C3458 ) C1042_=_C3459( C1042 C3459 ) C1042_=_C3460( C1042 C3460 ) \nC1042_=_C3461( C1042 C3461 ) C1045_=_C1047( C1045 C1047 ) C1045_=_C1050( C1045 C1050 ) C1045_=_C1196( C1045 C1196 ) C1045_=_C1382( C1045 C1382 ) C1045_=_C1607( C1045 C1607 ) \nC1045_=_C2369( C1045 C2369 ) C1045_=_C2757( C1045 C2757 ) C1045_=_C2907( C1045 C2907 ) C1045_=_C2919( C1045 C2919 ) C1045_=_C3067( C1045 C3067 ) C1045_=_C3092( C1045 C3092 ) \nC1045_=_C3229( C1045 C3229 ) C1045_=_C3256( C1045 C3256 ) C1045_=_C3403( C1045 C3403 ) C1045_=_C3418( C1045 C3418 ) C1045_=_C3444( C1045 C3444 ) C1045_=_C3578( C1045 C3578 ) \nC1045_=_C3704( C1045 C3704 ) C1045_=_C3807( C1045 C3807 ) C1045_=_C3887( C1045 C3887 ) C1045_=_C3888( C1045 C3888 ) C1045_=_C3889( C1045 C3889 ) C1045_=_C3890( C1045 C3890 ) \nC1045_=_C3891( C1045 C3891 ) C1045_=_C3892( C1045 C3892 ) C1047_=_C1050( C1047 C1050 ) C1047_=_C1198( C1047 C1198 ) C1047_=_C1404( C1047 C1404 ) C1047_=_C1656( C1047 C1656 ) \nC1047_=_C1977( C1047 C1977 ) C1047_=_C2052( C1047 C2052 ) C1047_=_C2623( C1047 C2623 ) C1047_=_C2740( C1047 C2740 ) C1047_=_C2759( C1047 C2759 ) C1047_=_C2952( C1047 C2952 ) \nC1047_=_C3094( C1047 C3094 ) C1047_=_C3258( C1047 C3258 ) C1047_=_C3492( C1047 C3492 ) C1047_=_C3549( C1047 C3549 ) C1047_=_C3694( C1047 C3694 ) C1047_=_C3741( C1047 C3741 ) \nC1047_=_C3887( C1047 C3887 ) C1047_=_C3899( C1047 C3899 ) C1047_=_C3901( C1047 C3901 ) C1047_=_C3915( C1047 C3915 ) C1047_=_C3979( C1047 C3979 ) C1047_=_C3981( C1047 C3981 ) \nC1047_=_C3982( C1047 C3982 ) C1047_=_C3983( C1047 C3983 ) C1050_=_C1178( C1050 C1178 ) C1050_=_C1201( C1050 C1201 ) C1050_=_C1361( C1050 C1361 ) C1050_=_C2181( C1050 C2181 ) \nC1050_=_C2218( C1050 C2218 ) C1050_=_C2648( C1050 C2648 ) C1050_=_C2745( C1050 C2745 ) C1050_=_C2764( C1050 C2764 ) C1050_=_C2925( C1050 C2925 ) C1050_=_C3203( C1050 C3203 ) \nC1050_=_C3260( C1050 C3260 ) C1050_=_C3277( C1050 C3277 ) C1050_=_C3639( C1050 C3639 ) C1050_=_C3650( C1050 C3650 ) C1050_=_C3819( C1050 C3819 ) C1050_=_C3891( C1050 C3891 ) \nC1050_=_C3930( C1050 C3930 ) C1050_=_C3945( C1050 C3945 ) C1050_=_C4011( C1050 C4011 ) C1050_=_C4049( C1050 C4049 ) C1050_=_C4083( C1050 C4083 ) C1050_=_C4084( C1050 C4084 ) \nC1086_=_C1192( C1086 C1192 ) C1086_=_C1512( C1086 C1512 ) C1086_=_C1557( C1086 C1557 ) C1086_=_C1696( C1086 C1696 ) C1086_=_C2721( C1086 C2721 ) C1086_=_C2732( C1086 C2732 ) \nC1086_=_C2753( C1086 C2753 ) C1086_=_C3103( C1086 C3103 ) C1086_=_C3173( C1086 C3173 ) C1086_=_C3242( C1086 C3242 ) C1086_=_C3252( C1086 C3252 ) C1086_=_C3348( C1086 C3348 ) \nC1086_=_C3385( C1086 C3385 ) C1086_=_C3412( C1086 C3412 ) C1086_=_C3413( C1086 C3413 ) C1086_=_C3414( C1086 C3414 ) C1086_=_C3415( C1086 C3415 ) C1086_=_C3416( C1086 C3416 ) \nC1086_=_C3417( C1086 C3417 ) C1086_=_C3418( C1086 C3418 ) C1086_=_C3420( C1086 C3420 ) C1086_=_C3421( C1086 C3421 ) C1086_=_C3423( C1086 C3423 ) C1115_=_C1138( C1115 C1138 ) \nC1115_=_C1188( C1115 C1188 ) C1115_=_C1857( C1115 C1857 ) C1115_=_C2023( C1115 C2023 ) C1115_=_C2633( C1115 C2633 ) C1115_=_C2730( C1115 C2730 ) C1115_=_C2751( C1115 C2751 ) \nC1115_=_C3119( C1115 C3119 ) C1115_=_C3221( C1115 C3221 ) C1115_=_C3222( C1115 C3222 ) C1115_=_C3223( C1115 C3223 ) C1115_=_C3225( C1115 C3225 ) C1115_=_C3226( C1115 C3226 ) \nC1115_=_C3227( C1115 C3227 ) C1115_=_C3228( C1115 C3228 ) C1115_=_C3229( C1115 C3229 ) C1115_=_C3230( C1115 C3230 ) C1115_=_C3232( C1115 C3232 ) C1115_=_C3233( C1115 C3233 ) \nC1115_=_C3234( C1115 C3234 ) C1115_=_C3235( C1115 C3235 ) C1115_=_C3236( C1115 C3236 ) C1115_=_C3238( C1115 C3238 ) C1138_=_C1188( C1138 C1188 ) C1138_=_C1857( C1138 C1857 ) \nC1138_=_C2023( C1138 C2023 ) C1138_=_C2633( C1138 C2633 ) C1138_=_C2730( C1138 C2730 ) C1138_=_C2751( C1138 C2751 ) C1138_=_C3119( C1138 C3119 ) C1138_=_C3221( C1138 C3221 ) \nC1138_=_C3222( C1138 C3222 ) C1138_=_C3223( C1138 C3223 ) C1138_=_C3225( C1138 C3225 ) C1138_=_C3226( C1138 C3226 ) C1138_=_C3227( C1138 C3227 ) C1138_=_C3228( C1138 C3228 ) \nC1138_=_C3229( C1138 C3229 ) C1138_=_C3230( C1138 C3230 ) C1138_=_C3232( C1138 C3232 ) C1138_=_C3233( C1138 C3233 ) C1138_=_C3234( C1138 C3234 ) C1138_=_C3235( C1138 C3235 ) \nC1138_=_C3236( C1138 C3236 ) C1138_=_C3238( C1138 C3238 ) C1178_=_C1201( C1178 C1201 ) C1178_=_C1361( C1178 C1361 ) C1178_=_C2181( C1178 C2181 ) C1178_=_C2218( C1178 C2218 ) \nC1178_=_C2648( C1178 C2648 ) C1178_=_C2745( C1178 C2745 ) C1178_=_C2764( C1178 C2764 ) C1178_=_C2925( C1178 C2925 ) C1178_=_C3203( C1178 C3203 ) C1178_=_C3260( C1178 C3260 ) \nC1178_=_C3277( C1178 C3277 ) C1178_=_C3639( C1178 C3639 ) C1178_=_C3650( C1178 C3650 ) C1178_=_C3819( C1178 C3819 ) C1178_=_C3891( C1178 C3891 ) C1178_=_C3930( C1178 C3930 ) \nC1178_=_C3945( C1178 C3945 ) C1178_=_C4011( C1178 C4011 ) C1178_=_C4049( C1178 C4049 ) C1178_=_C4083( C1178 C4083 ) C1178_=_C4084( C1178 C4084 ) C1186_=_C1188( C1186 C1188 ) \nC1186_=_C1192( C1186 C1192 ) C1186_=_C1193( C1186 C1193 ) C1186_=_C1196( C1186 C1196 ) C1186_=_C1198( C1186 C1198 ) C1186_=_C1201( C1186 C1201 ) C1186_=_C1550( C1186 C1550 ) \nC1186_=_C1787( C1186 C1787 ) C1186_=_C1920( C1186 C1920 ) C1186_=_C2165( C1186 C2165 ) C1186_=_C2464( C1186 C2464 ) C1186_=_C2598( C1186 C2598 ) C1186_=_C2728( C1186 C2728 ) \nC1186_=_C2729( C1186 C2729 ) C1186_=_C2730( C1186 C2730 ) C1186_=_C2731( C1186 C2731 ) C1186_=_C2732( C1186 C2732 ) C1186_=_C2734( C1186 C2734 ) C1186_=_C2735( C1186 C2735 ) \nC1186_=_C2736( C1186 C2736 ) C1186_=_C2738( C1186 C2738 ) C1186_=_C2739( C1186 C2739 ) C1186_=_C2740( C1186 C2740 ) C1186_=_C2741( C1186 C2741 ) C1186_=_C2742( C1186 C2742 ) \nC1186_=_C2743( C1186 C2743 ) C1186_=_C2744( C1186 C2744 ) C1186_=_C2745( C1186 C2745 ) C1186_=_C2746( C1186 C2746 ) C1188_=_C1192( C1188 C1192 ) C1188_=_C1193( C1188 C1193 ) \nC1188_=_C1196( C1188 C1196 ) C1188_=_C1198( C1188 C1198 ) C1188_=_C1201( C1188 C1201 ) C1188_=_C1857( C1188 C1857 ) C1188_=_C2023( C1188 C2023 ) C1188_=_C2633( C1188 C2633 ) \nC1188_=_C2730( C1188 C2730 ) C1188_=_C2751( C1188 C2751 ) C1188_=_C3119( C1188 C3119 ) C1188_=_C3221( C1188 C3221 ) C1188_=_C3222( C1188 C3222 ) C1188_=_C3223( C1188 C3223 ) \nC1188_=_C3225( C1188 C3225 ) C1188_=_C3226( C1188 C3226 ) C1188_=_C3227( C1188 C3227 ) C1188_=_C3228( C1188 C3228 ) C1188_=_C3229( C1188 C3229 ) C1188_=_C3230( C1188 C3230 ) \nC1188_=_C3232( C1188 C3232 ) C1188_=_C3233( C1188 C3233 ) C1188_=_C3234( C1188 C3234 ) C1188_=_C3235( C1188 C3235 ) C1188_=_C3236( C1188 C3236 ) C1188_=_C3238( C1188 C3238 ) \nC1192_=_C1193( C1192 C1193 ) C1192_=_C1196( C1192 C1196 ) C1192_=_C1198( C1192 C1198 ) C1192_=_C1201( C1192 C1201 ) C1192_=_C1512( C1192 C1512 ) C1192_=_C1557( C1192 C1557 ) \nC1192_=_C1696( C1192 C1696 ) C1192_=_C2721( C1192 C2721 ) C1192_=_C2732(</w:t>
      </w:r>
    </w:p>
    <w:p>
      <w:pPr>
        <w:pStyle w:val="PreformattedText"/>
        <w:bidi w:val="0"/>
        <w:spacing w:before="0" w:after="0"/>
        <w:jc w:val="left"/>
        <w:rPr/>
      </w:pPr>
      <w:r>
        <w:rPr/>
        <w:t xml:space="preserve"> </w:t>
      </w:r>
      <w:r>
        <w:rPr/>
        <w:t>C1192 C2732 ) C1192_=_C2753( C1192 C2753 ) C1192_=_C3103( C1192 C3103 ) C1192_=_C3173( C1192 C3173 ) \nC1192_=_C3242( C1192 C3242 ) C1192_=_C3252( C1192 C3252 ) C1192_=_C3348( C1192 C3348 ) C1192_=_C3385( C1192 C3385 ) C1192_=_C3412( C1192 C3412 ) C1192_=_C3413( C1192 C3413 ) \nC1192_=_C3414( C1192 C3414 ) C1192_=_C3415( C1192 C3415 ) C1192_=_C3416( C1192 C3416 ) C1192_=_C3417( C1192 C3417 ) C1192_=_C3418( C1192 C3418 ) C1192_=_C3420( C1192 C3420 ) \nC1192_=_C3421( C1192 C3421 ) C1192_=_C3423( C1192 C3423 ) C1193_=_C1196( C1193 C1196 ) C1193_=_C1198( C1193 C1198 ) C1193_=_C1201( C1193 C1201 ) C1193_=_C1252( C1193 C1252 ) \nC1193_=_C1629( C1193 C1629 ) C1193_=_C1924( C1193 C1924 ) C1193_=_C1951( C1193 C1951 ) C1193_=_C1970( C1193 C1970 ) C1193_=_C2084( C1193 C2084 ) C1193_=_C2168( C1193 C2168 ) \nC1193_=_C2206( C1193 C2206 ) C1193_=_C2269( C1193 C2269 ) C1193_=_C2485( C1193 C2485 ) C1193_=_C2601( C1193 C2601 ) C1193_=_C3449( C1193 C3449 ) C1193_=_C3450( C1193 C3450 ) \nC1193_=_C3451( C1193 C3451 ) C1193_=_C3452( C1193 C3452 ) C1193_=_C3453( C1193 C3453 ) C1193_=_C3454( C1193 C3454 ) C1193_=_C3455( C1193 C3455 ) C1193_=_C3456( C1193 C3456 ) \nC1193_=_C3457( C1193 C3457 ) C1193_=_C3458( C1193 C3458 ) C1193_=_C3459( C1193 C3459 ) C1193_=_C3460( C1193 C3460 ) C1193_=_C3461( C1193 C3461 ) C1196_=_C1198( C1196 C1198 ) \nC1196_=_C1201( C1196 C1201 ) C1196_=_C1382( C1196 C1382 ) C1196_=_C1607( C1196 C1607 ) C1196_=_C2369( C1196 C2369 ) C1196_=_C2757( C1196 C2757 ) C1196_=_C2907( C1196 C2907 ) \nC1196_=_C2919( C1196 C2919 ) C1196_=_C3067( C1196 C3067 ) C1196_=_C3092( C1196 C3092 ) C1196_=_C3229( C1196 C3229 ) C1196_=_C3256( C1196 C3256 ) C1196_=_C3403( C1196 C3403 ) \nC1196_=_C3418( C1196 C3418 ) C1196_=_C3444( C1196 C3444 ) C1196_=_C3578( C1196 C3578 ) C1196_=_C3704( C1196 C3704 ) C1196_=_C3807( C1196 C3807 ) C1196_=_C3887( C1196 C3887 ) \nC1196_=_C3888( C1196 C3888 ) C1196_=_C3889( C1196 C3889 ) C1196_=_C3890( C1196 C3890 ) C1196_=_C3891( C1196 C3891 ) C1196_=_C3892( C1196 C3892 ) C1198_=_C1201( C1198 C1201 ) \nC1198_=_C1404( C1198 C1404 ) C1198_=_C1656( C1198 C1656 ) C1198_=_C1977( C1198 C1977 ) C1198_=_C2052( C1198 C2052 ) C1198_=_C2623( C1198 C2623 ) C1198_=_C2740( C1198 C2740 ) \nC1198_=_C2759( C1198 C2759 ) C1198_=_C2952( C1198 C2952 ) C1198_=_C3094( C1198 C3094 ) C1198_=_C3258( C1198 C3258 ) C1198_=_C3492( C1198 C3492 ) C1198_=_C3549( C1198 C3549 ) \nC1198_=_C3694( C1198 C3694 ) C1198_=_C3741( C1198 C3741 ) C1198_=_C3887( C1198 C3887 ) C1198_=_C3899( C1198 C3899 ) C1198_=_C3901( C1198 C3901 ) C1198_=_C3915( C1198 C3915 ) \nC1198_=_C3979( C1198 C3979 ) C1198_=_C3981( C1198 C3981 ) C1198_=_C3982( C1198 C3982 ) C1198_=_C3983( C1198 C3983 ) C1201_=_C1361( C1201 C1361 ) C1201_=_C2181( C1201 C2181 ) \nC1201_=_C2218( C1201 C2218 ) C1201_=_C2648( C1201 C2648 ) C1201_=_C2745( C1201 C2745 ) C1201_=_C2764( C1201 C2764 ) C1201_=_C2925( C1201 C2925 ) C1201_=_C3203( C1201 C3203 ) \nC1201_=_C3260( C1201 C3260 ) C1201_=_C3277( C1201 C3277 ) C1201_=_C3639( C1201 C3639 ) C1201_=_C3650( C1201 C3650 ) C1201_=_C3819( C1201 C3819 ) C1201_=_C3891( C1201 C3891 ) \nC1201_=_C3930( C1201 C3930 ) C1201_=_C3945( C1201 C3945 ) C1201_=_C4011( C1201 C4011 ) C1201_=_C4049( C1201 C4049 ) C1201_=_C4083( C1201 C4083 ) C1201_=_C4084( C1201 C4084 ) \nC1252_=_C1629( C1252 C1629 ) C1252_=_C1924( C1252 C1924 ) C1252_=_C1951( C1252 C1951 ) C1252_=_C1970( C1252 C1970 ) C1252_=_C2084( C1252 C2084 ) C1252_=_C2168( C1252 C2168 ) \nC1252_=_C2206( C1252 C2206 ) C1252_=_C2269( C1252 C2269 ) C1252_=_C2485( C1252 C2485 ) C1252_=_C2601( C1252 C2601 ) C1252_=_C3449( C1252 C3449 ) C1252_=_C3450( C1252 C3450 ) \nC1252_=_C3451( C1252 C3451 ) C1252_=_C3452( C1252 C3452 ) C1252_=_C3453( C1252 C3453 ) C1252_=_C3454( C1252 C3454 ) C1252_=_C3455( C1252 C3455 ) C1252_=_C3456( C1252 C3456 ) \nC1252_=_C3457( C1252 C3457 ) C1252_=_C3458( C1252 C3458 ) C1252_=_C3459( C1252 C3459 ) C1252_=_C3460( C1252 C3460 ) C1252_=_C3461( C1252 C3461 ) C1320_=_C1368( C1320 C1368 ) \nC1320_=_C1919( C1320 C1919 ) C1320_=_C2164( C1320 C2164 ) C1320_=_C2323( C1320 C2323 ) C1320_=_C2358( C1320 C2358 ) C1320_=_C2597( C1320 C2597 ) C1320_=_C2671( C1320 C2671 ) \nC1320_=_C2672( C1320 C2672 ) C1320_=_C2673( C1320 C2673 ) C1320_=_C2674( C1320 C2674 ) C1320_=_C2676( C1320 C2676 ) C1320_=_C2677( C1320 C2677 ) C1320_=_C2678( C1320 C2678 ) \nC1320_=_C2680( C1320 C2680 ) C1320_=_C2681( C1320 C2681 ) C1320_=_C2682( C1320 C2682 ) C1320_=_C2683( C1320 C2683 ) C1320_=_C2684( C1320 C2684 ) C1320_=_C2685( C1320 C2685 ) \nC1320_=_C2686( C1320 C2686 ) C1361_=_C2181( C1361 C2181 ) C1361_=_C2218( C1361 C2218 ) C1361_=_C2648( C1361 C2648 ) C1361_=_C2745( C1361 C2745 ) C1361_=_C2764( C1361 C2764 ) \nC1361_=_C2925( C1361 C2925 ) C1361_=_C3203( C1361 C3203 ) C1361_=_C3260( C1361 C3260 ) C1361_=_C3277( C1361 C3277 ) C1361_=_C3639( C1361 C3639 ) C1361_=_C3650( C1361 C3650 ) \nC1361_=_C3819( C1361 C3819 ) C1361_=_C3891( C1361 C3891 ) C1361_=_C3930( C1361 C3930 ) C1361_=_C3945( C1361 C3945 ) C1361_=_C4011( C1361 C4011 ) C1361_=_C4049( C1361 C4049 ) \nC1361_=_C4083( C1361 C4083 ) C1361_=_C4084( C1361 C4084 ) C1368_=_C1382( C1368 C1382 ) C1368_=_C1919( C1368 C1919 ) C1368_=_C2164( C1368 C2164 ) C1368_=_C2323( C1368 C2323 ) \nC1368_=_C2358( C1368 C2358 ) C1368_=_C2597( C1368 C2597 ) C1368_=_C2671( C1368 C2671 ) C1368_=_C2672( C1368 C2672 ) C1368_=_C2673( C1368 C2673 ) C1368_=_C2674( C1368 C2674 ) \nC1368_=_C2676( C1368 C2676 ) C1368_=_C2677( C1368 C2677 ) C1368_=_C2678( C1368 C2678 ) C1368_=_C2680( C1368 C2680 ) C1368_=_C2681( C1368 C2681 ) C1368_=_C2682( C1368 C2682 ) \nC1368_=_C2683( C1368 C2683 ) C1368_=_C2684( C1368 C2684 ) C1368_=_C2685( C1368 C2685 ) C1368_=_C2686( C1368 C2686 ) C1382_=_C1607( C1382 C1607 ) C1382_=_C2369( C1382 C2369 ) \nC1382_=_C2757( C1382 C2757 ) C1382_=_C2907( C1382 C2907 ) C1382_=_C2919( C1382 C2919 ) C1382_=_C3067( C1382 C3067 ) C1382_=_C3092( C1382 C3092 ) C1382_=_C3229( C1382 C3229 ) \nC1382_=_C3256( C1382 C3256 ) C1382_=_C3403( C1382 C3403 ) C1382_=_C3418( C1382 C3418 ) C1382_=_C3444( C1382 C3444 ) C1382_=_C3578( C1382 C3578 ) C1382_=_C3704( C1382 C3704 ) \nC1382_=_C3807( C1382 C3807 ) C1382_=_C3887( C1382 C3887 ) C1382_=_C3888( C1382 C3888 ) C1382_=_C3889( C1382 C3889 ) C1382_=_C3890( C1382 C3890 ) C1382_=_C3891( C1382 C3891 ) \nC1382_=_C3892( C1382 C3892 ) C1404_=_C1656( C1404 C1656 ) C1404_=_C1977( C1404 C1977 ) C1404_=_C2052( C1404 C2052 ) C1404_=_C2623( C1404 C2623 ) C1404_=_C2740( C1404 C2740 ) \nC1404_=_C2759( C1404 C2759 ) C1404_=_C2952( C1404 C2952 ) C1404_=_C3094( C1404 C3094 ) C1404_=_C3258( C1404 C3258 ) C1404_=_C3492( C1404 C3492 ) C1404_=_C3549( C1404 C3549 ) \nC1404_=_C3694( C1404 C3694 ) C1404_=_C3741( C1404 C3741 ) C1404_=_C3887( C1404 C3887 ) C1404_=_C3899( C1404 C3899 ) C1404_=_C3901( C1404 C3901 ) C1404_=_C3915( C1404 C3915 ) \nC1404_=_C3979( C1404 C3979 ) C1404_=_C3981( C1404 C3981 ) C1404_=_C3982( C1404 C3982 ) C1404_=_C3983( C1404 C3983 ) C1512_=_C1557( C1512 C1557 ) C1512_=_C1696( C1512 C1696 ) \nC1512_=_C2721( C1512 C2721 ) C1512_=_C2732( C1512 C2732 ) C1512_=_C2753( C1512 C2753 ) C1512_=_C3103( C1512 C3103 ) C1512_=_C3173( C1512 C3173 ) C1512_=_C3242( C1512 C3242 ) \nC1512_=_C3252( C1512 C3252 ) C1512_=_C3348( C1512 C3348 ) C1512_=_C3385( C1512 C3385 ) C1512_=_C3412( C1512 C3412 ) C1512_=_C3413( C1512 C3413 ) C1512_=_C3414( C1512 C3414 ) \nC1512_=_C3415( C1512 C3415 ) C1512_=_C3416( C1512 C3416 ) C1512_=_C3417( C1512 C3417 ) C1512_=_C3418( C1512 C3418 ) C1512_=_C3420( C1512 C3420 ) C1512_=_C3421( C1512 C3421 ) \nC1512_=_C3423( C1512 C3423 ) C1550_=_C1557( C1550 C1557 ) C1550_=_C1787( C1550 C1787 ) C1550_=_C1920( C1550 C1920 ) C1550_=_C2165( C1550 C2165 ) C1550_=_C2464( C1550 C2464 ) \nC1550_=_C2598( C1550 C2598 ) C1550_=_C2728( C1550 C2728 ) C1550_=_C2729( C1550 C2729 ) C1550_=_C2730( C1550 C2730 ) C1550_=_C2731( C1550 C2731 ) C1550_=_C2732( C1550 C2732 ) \nC1550_=_C2734( C1550 C2734 ) C1550_=_C2735( C1550 C2735 ) C1550_=_C2736( C1550 C2736 ) C1550_=_C2738( C1550 C2738 ) C1550_=_C2739( C1550 C2739 ) C1550_=_C2740( C1550 C2740 ) \nC1550_=_C2741( C1550 C2741 ) C1550_=_C2742( C1550 C2742 ) C1550_=_C2743( C1550 C2743 ) C1550_=_C2744( C1550 C2744 ) C1550_=_C2745( C1550 C2745 ) C1550_=_C2746( C1550 C2746 ) \nC1557_=_C1696( C1557 C1696 ) C1557_=_C2721( C1557 C2721 ) C1557_=_C2732( C1557 C2732 ) C1557_=_C2753( C1557 C2753 ) C1557_=_C3103( C1557 C3103 ) C1557_=_C3173( C1557 C3173 ) \nC1557_=_C3242( C1557 C3242 ) C1557_=_C3252( C1557 C3252 ) C1557_=_C3348( C1557 C3348 ) C1557_=_C3385( C1557 C3385 ) C1557_=_C3412( C1557 C3412 ) C1557_=_C3413( C1557 C3413 ) \nC1557_=_C3414( C1557 C3414 ) C1557_=_C3415( C1557 C3415 ) C1557_=_C3416( C1557 C3416 ) C1557_=_C3417( C1557 C3417 ) C1557_=_C3418( C1557 C3418 ) C1557_=_C3420( C1557 C3420 ) \nC1557_=_C3421( C1557 C3421 ) C1557_=_C3423( C1557 C3423 ) C1607_=_C2369( C1607 C2369 ) C1607_=_C2757( C1607 C2757 ) C1607_=_C2907( C1607 C2907 ) C1607_=_C2919( C1607 C2919 ) \nC1607_=_C3067( C1607 C3067 ) C1607_=_C3092( C1607 C3092 ) C1607_=_C3229( C1607 C3229 ) C1607_=_C3256( C1607 C3256 ) C1607_=_C3403( C1607 C3403 ) C1607_=_C3418( C1607 C3418 ) \nC1607_=_C3444( C1607 C3444 ) C1607_=_C3578( C1607 C3578 ) C1607_=_C3704( C1607 C3704 ) C1607_=_C3807( C1607 C3807 ) C1607_=_C3887( C1607 C3887 ) C1607_=_C3888( C1607 C3888 ) \nC1607_=_C3889( C1607 C3889 ) C1607_=_C3890( C1607 C3890 ) C1607_=_C3891( C1607 C3891 ) C1607_=_C3892( C1607 C3892 ) C1629_=_C1924( C1629 C1924 ) C1629_=_C1951( C1629 C1951 ) \nC1629_=_C1970( C1629 C1970 ) C1629_=_C2084( C1629 C2084 ) C1629_=_C2168( C1629 C2168 ) C1629_=_C2206( C1629 C2206 ) C1629_=_C2269( C1629 C2269 ) C1629_=_C2485( C1629 C2485 ) \nC1629_=_C2601( C1629 C2601 ) C1629_=_C3449( C1629 C3449 ) C1629_=_C3450( C1629 C3450 ) C1629_=_C3451( C1629 C3451 ) C1629_=_C3452( C1629 C3452 ) C1629_=_C3453( C1629 C3453 ) \nC1629_=_C3454( C1629 C3454 ) C1629_=_C3455( C1629 C3455 ) C1629_=_C3456( C1629 C3456 ) C1629_=_C3457( C1629 C3457 ) C1629_=_C3458(</w:t>
      </w:r>
    </w:p>
    <w:p>
      <w:pPr>
        <w:pStyle w:val="PreformattedText"/>
        <w:bidi w:val="0"/>
        <w:spacing w:before="0" w:after="0"/>
        <w:jc w:val="left"/>
        <w:rPr/>
      </w:pPr>
      <w:r>
        <w:rPr/>
        <w:t xml:space="preserve"> </w:t>
      </w:r>
      <w:r>
        <w:rPr/>
        <w:t>C1629 C3458 ) C1629_=_C3459( C1629 C3459 ) \nC1629_=_C3460( C1629 C3460 ) C1629_=_C3461( C1629 C3461 ) C1656_=_C1977( C1656 C1977 ) C1656_=_C2052( C1656 C2052 ) C1656_=_C2623( C1656 C2623 ) C1656_=_C2740( C1656 C2740 ) \nC1656_=_C2759( C1656 C2759 ) C1656_=_C2952( C1656 C2952 ) C1656_=_C3094( C1656 C3094 ) C1656_=_C3258( C1656 C3258 ) C1656_=_C3492( C1656 C3492 ) C1656_=_C3549( C1656 C3549 ) \nC1656_=_C3694( C1656 C3694 ) C1656_=_C3741( C1656 C3741 ) C1656_=_C3887( C1656 C3887 ) C1656_=_C3899( C1656 C3899 ) C1656_=_C3901( C1656 C3901 ) C1656_=_C3915( C1656 C3915 ) \nC1656_=_C3979( C1656 C3979 ) C1656_=_C3981( C1656 C3981 ) C1656_=_C3982( C1656 C3982 ) C1656_=_C3983( C1656 C3983 ) C1696_=_C2721( C1696 C2721 ) C1696_=_C2732( C1696 C2732 ) \nC1696_=_C2753( C1696 C2753 ) C1696_=_C3103( C1696 C3103 ) C1696_=_C3173( C1696 C3173 ) C1696_=_C3242( C1696 C3242 ) C1696_=_C3252( C1696 C3252 ) C1696_=_C3348( C1696 C3348 ) \nC1696_=_C3385( C1696 C3385 ) C1696_=_C3412( C1696 C3412 ) C1696_=_C3413( C1696 C3413 ) C1696_=_C3414( C1696 C3414 ) C1696_=_C3415( C1696 C3415 ) C1696_=_C3416( C1696 C3416 ) \nC1696_=_C3417( C1696 C3417 ) C1696_=_C3418( C1696 C3418 ) C1696_=_C3420( C1696 C3420 ) C1696_=_C3421( C1696 C3421 ) C1696_=_C3423( C1696 C3423 ) C1787_=_C1920( C1787 C1920 ) \nC1787_=_C2165( C1787 C2165 ) C1787_=_C2464( C1787 C2464 ) C1787_=_C2598( C1787 C2598 ) C1787_=_C2728( C1787 C2728 ) C1787_=_C2729( C1787 C2729 ) C1787_=_C2730( C1787 C2730 ) \nC1787_=_C2731( C1787 C2731 ) C1787_=_C2732( C1787 C2732 ) C1787_=_C2734( C1787 C2734 ) C1787_=_C2735( C1787 C2735 ) C1787_=_C2736( C1787 C2736 ) C1787_=_C2738( C1787 C2738 ) \nC1787_=_C2739( C1787 C2739 ) C1787_=_C2740( C1787 C2740 ) C1787_=_C2741( C1787 C2741 ) C1787_=_C2742( C1787 C2742 ) C1787_=_C2743( C1787 C2743 ) C1787_=_C2744( C1787 C2744 ) \nC1787_=_C2745( C1787 C2745 ) C1787_=_C2746( C1787 C2746 ) C1857_=_C2023( C1857 C2023 ) C1857_=_C2633( C1857 C2633 ) C1857_=_C2730( C1857 C2730 ) C1857_=_C2751( C1857 C2751 ) \nC1857_=_C3119( C1857 C3119 ) C1857_=_C3221( C1857 C3221 ) C1857_=_C3222( C1857 C3222 ) C1857_=_C3223( C1857 C3223 ) C1857_=_C3225( C1857 C3225 ) C1857_=_C3226( C1857 C3226 ) \nC1857_=_C3227( C1857 C3227 ) C1857_=_C3228( C1857 C3228 ) C1857_=_C3229( C1857 C3229 ) C1857_=_C3230( C1857 C3230 ) C1857_=_C3232( C1857 C3232 ) C1857_=_C3233( C1857 C3233 ) \nC1857_=_C3234( C1857 C3234 ) C1857_=_C3235( C1857 C3235 ) C1857_=_C3236( C1857 C3236 ) C1857_=_C3238( C1857 C3238 ) C1919_=_C1920( C1919 C1920 ) C1919_=_C1924( C1919 C1924 ) \nC1919_=_C2164( C1919 C2164 ) C1919_=_C2323( C1919 C2323 ) C1919_=_C2358( C1919 C2358 ) C1919_=_C2597( C1919 C2597 ) C1919_=_C2671( C1919 C2671 ) C1919_=_C2672( C1919 C2672 ) \nC1919_=_C2673( C1919 C2673 ) C1919_=_C2674( C1919 C2674 ) C1919_=_C2676( C1919 C2676 ) C1919_=_C2677( C1919 C2677 ) C1919_=_C2678( C1919 C2678 ) C1919_=_C2680( C1919 C2680 ) \nC1919_=_C2681( C1919 C2681 ) C1919_=_C2682( C1919 C2682 ) C1919_=_C2683( C1919 C2683 ) C1919_=_C2684( C1919 C2684 ) C1919_=_C2685( C1919 C2685 ) C1919_=_C2686( C1919 C2686 ) \nC1920_=_C1924( C1920 C1924 ) C1920_=_C2165( C1920 C2165 ) C1920_=_C2464( C1920 C2464 ) C1920_=_C2598( C1920 C2598 ) C1920_=_C2728( C1920 C2728 ) C1920_=_C2729( C1920 C2729 ) \nC1920_=_C2730( C1920 C2730 ) C1920_=_C2731( C1920 C2731 ) C1920_=_C2732( C1920 C2732 ) C1920_=_C2734( C1920 C2734 ) C1920_=_C2735( C1920 C2735 ) C1920_=_C2736( C1920 C2736 ) \nC1920_=_C2738( C1920 C2738 ) C1920_=_C2739( C1920 C2739 ) C1920_=_C2740( C1920 C2740 ) C1920_=_C2741( C1920 C2741 ) C1920_=_C2742( C1920 C2742 ) C1920_=_C2743( C1920 C2743 ) \nC1920_=_C2744( C1920 C2744 ) C1920_=_C2745( C1920 C2745 ) C1920_=_C2746( C1920 C2746 ) C1924_=_C1951( C1924 C1951 ) C1924_=_C1970( C1924 C1970 ) C1924_=_C2084( C1924 C2084 ) \nC1924_=_C2168( C1924 C2168 ) C1924_=_C2206( C1924 C2206 ) C1924_=_C2269( C1924 C2269 ) C1924_=_C2485( C1924 C2485 ) C1924_=_C2601( C1924 C2601 ) C1924_=_C3449( C1924 C3449 ) \nC1924_=_C3450( C1924 C3450 ) C1924_=_C3451( C1924 C3451 ) C1924_=_C3452( C1924 C3452 ) C1924_=_C3453( C1924 C3453 ) C1924_=_C3454( C1924 C3454 ) C1924_=_C3455( C1924 C3455 ) \nC1924_=_C3456( C1924 C3456 ) C1924_=_C3457( C1924 C3457 ) C1924_=_C3458( C1924 C3458 ) C1924_=_C3459( C1924 C3459 ) C1924_=_C3460( C1924 C3460 ) C1924_=_C3461( C1924 C3461 ) \nC1951_=_C1970( C1951 C1970 ) C1951_=_C2084( C1951 C2084 ) C1951_=_C2168( C1951 C2168 ) C1951_=_C2206( C1951 C2206 ) C1951_=_C2269( C1951 C2269 ) C1951_=_C2485( C1951 C2485 ) \nC1951_=_C2601( C1951 C2601 ) C1951_=_C3449( C1951 C3449 ) C1951_=_C3450( C1951 C3450 ) C1951_=_C3451( C1951 C3451 ) C1951_=_C3452( C1951 C3452 ) C1951_=_C3453( C1951 C3453 ) \nC1951_=_C3454( C1951 C3454 ) C1951_=_C3455( C1951 C3455 ) C1951_=_C3456( C1951 C3456 ) C1951_=_C3457( C1951 C3457 ) C1951_=_C3458( C1951 C3458 ) C1951_=_C3459( C1951 C3459 ) \nC1951_=_C3460( C1951 C3460 ) C1951_=_C3461( C1951 C3461 ) C1970_=_C1977( C1970 C1977 ) C1970_=_C2084( C1970 C2084 ) C1970_=_C2168( C1970 C2168 ) C1970_=_C2206( C1970 C2206 ) \nC1970_=_C2269( C1970 C2269 ) C1970_=_C2485( C1970 C2485 ) C1970_=_C2601( C1970 C2601 ) C1970_=_C3449( C1970 C3449 ) C1970_=_C3450( C1970 C3450 ) C1970_=_C3451( C1970 C3451 ) \nC1970_=_C3452( C1970 C3452 ) C1970_=_C3453( C1970 C3453 ) C1970_=_C3454( C1970 C3454 ) C1970_=_C3455( C1970 C3455 ) C1970_=_C3456( C1970 C3456 ) C1970_=_C3457( C1970 C3457 ) \nC1970_=_C3458( C1970 C3458 ) C1970_=_C3459( C1970 C3459 ) C1970_=_C3460( C1970 C3460 ) C1970_=_C3461( C1970 C3461 ) C1977_=_C2052( C1977 C2052 ) C1977_=_C2623( C1977 C2623 ) \nC1977_=_C2740( C1977 C2740 ) C1977_=_C2759( C1977 C2759 ) C1977_=_C2952( C1977 C2952 ) C1977_=_C3094( C1977 C3094 ) C1977_=_C3258( C1977 C3258 ) C1977_=_C3492( C1977 C3492 ) \nC1977_=_C3549( C1977 C3549 ) C1977_=_C3694( C1977 C3694 ) C1977_=_C3741( C1977 C3741 ) C1977_=_C3887( C1977 C3887 ) C1977_=_C3899( C1977 C3899 ) C1977_=_C3901( C1977 C3901 ) \nC1977_=_C3915( C1977 C3915 ) C1977_=_C3979( C1977 C3979 ) C1977_=_C3981( C1977 C3981 ) C1977_=_C3982( C1977 C3982 ) C1977_=_C3983( C1977 C3983 ) C2023_=_C2633( C2023 C2633 ) \nC2023_=_C2730( C2023 C2730 ) C2023_=_C2751( C2023 C2751 ) C2023_=_C3119( C2023 C3119 ) C2023_=_C3221( C2023 C3221 ) C2023_=_C3222( C2023 C3222 ) C2023_=_C3223( C2023 C3223 ) \nC2023_=_C3225( C2023 C3225 ) C2023_=_C3226( C2023 C3226 ) C2023_=_C3227( C2023 C3227 ) C2023_=_C3228( C2023 C3228 ) C2023_=_C3229( C2023 C3229 ) C2023_=_C3230( C2023 C3230 ) \nC2023_=_C3232( C2023 C3232 ) C2023_=_C3233( C2023 C3233 ) C2023_=_C3234( C2023 C3234 ) C2023_=_C3235( C2023 C3235 ) C2023_=_C3236( C2023 C3236 ) C2023_=_C3238( C2023 C3238 ) \nC2052_=_C2623( C2052 C2623 ) C2052_=_C2740( C2052 C2740 ) C2052_=_C2759( C2052 C2759 ) C2052_=_C2952( C2052 C2952 ) C2052_=_C3094( C2052 C3094 ) C2052_=_C3258( C2052 C3258 ) \nC2052_=_C3492( C2052 C3492 ) C2052_=_C3549( C2052 C3549 ) C2052_=_C3694( C2052 C3694 ) C2052_=_C3741( C2052 C3741 ) C2052_=_C3887( C2052 C3887 ) C2052_=_C3899( C2052 C3899 ) \nC2052_=_C3901( C2052 C3901 ) C2052_=_C3915( C2052 C3915 ) C2052_=_C3979( C2052 C3979 ) C2052_=_C3981( C2052 C3981 ) C2052_=_C3982( C2052 C3982 ) C2052_=_C3983( C2052 C3983 ) \nC2084_=_C2168( C2084 C2168 ) C2084_=_C2206( C2084 C2206 ) C2084_=_C2269( C2084 C2269 ) C2084_=_C2485( C2084 C2485 ) C2084_=_C2601( C2084 C2601 ) C2084_=_C3449( C2084 C3449 ) \nC2084_=_C3450( C2084 C3450 ) C2084_=_C3451( C2084 C3451 ) C2084_=_C3452( C2084 C3452 ) C2084_=_C3453( C2084 C3453 ) C2084_=_C3454( C2084 C3454 ) C2084_=_C3455( C2084 C3455 ) \nC2084_=_C3456( C2084 C3456 ) C2084_=_C3457( C2084 C3457 ) C2084_=_C3458( C2084 C3458 ) C2084_=_C3459( C2084 C3459 ) C2084_=_C3460( C2084 C3460 ) C2084_=_C3461( C2084 C3461 ) \nC2164_=_C2165( C2164 C2165 ) C2164_=_C2168( C2164 C2168 ) C2164_=_C2181( C2164 C2181 ) C2164_=_C2323( C2164 C2323 ) C2164_=_C2358( C2164 C2358 ) C2164_=_C2597( C2164 C2597 ) \nC2164_=_C2671( C2164 C2671 ) C2164_=_C2672( C2164 C2672 ) C2164_=_C2673( C2164 C2673 ) C2164_=_C2674( C2164 C2674 ) C2164_=_C2676( C2164 C2676 ) C2164_=_C2677( C2164 C2677 ) \nC2164_=_C2678( C2164 C2678 ) C2164_=_C2680( C2164 C2680 ) C2164_=_C2681( C2164 C2681 ) C2164_=_C2682( C2164 C2682 ) C2164_=_C2683( C2164 C2683 ) C2164_=_C2684( C2164 C2684 ) \nC2164_=_C2685( C2164 C2685 ) C2164_=_C2686( C2164 C2686 ) C2165_=_C2168( C2165 C2168 ) C2165_=_C2181( C2165 C2181 ) C2165_=_C2464( C2165 C2464 ) C2165_=_C2598( C2165 C2598 ) \nC2165_=_C2728( C2165 C2728 ) C2165_=_C2729( C2165 C2729 ) C2165_=_C2730( C2165 C2730 ) C2165_=_C2731( C2165 C2731 ) C2165_=_C2732( C2165 C2732 ) C2165_=_C2734( C2165 C2734 ) \nC2165_=_C2735( C2165 C2735 ) C2165_=_C2736( C2165 C2736 ) C2165_=_C2738( C2165 C2738 ) C2165_=_C2739( C2165 C2739 ) C2165_=_C2740( C2165 C2740 ) C2165_=_C2741( C2165 C2741 ) \nC2165_=_C2742( C2165 C2742 ) C2165_=_C2743( C2165 C2743 ) C2165_=_C2744( C2165 C2744 ) C2165_=_C2745( C2165 C2745 ) C2165_=_C2746( C2165 C2746 ) C2168_=_C2181( C2168 C2181 ) \nC2168_=_C2206( C2168 C2206 ) C2168_=_C2269( C2168 C2269 ) C2168_=_C2485( C2168 C2485 ) C2168_=_C2601( C2168 C2601 ) C2168_=_C3449( C2168 C3449 ) C2168_=_C3450( C2168 C3450 ) \nC2168_=_C3451( C2168 C3451 ) C2168_=_C3452( C2168 C3452 ) C2168_=_C3453( C2168 C3453 ) C2168_=_C3454( C2168 C3454 ) C2168_=_C3455( C2168 C3455 ) C2168_=_C3456( C2168 C3456 ) \nC2168_=_C3457( C2168 C3457 ) C2168_=_C3458( C2168 C3458 ) C2168_=_C3459( C2168 C3459 ) C2168_=_C3460( C2168 C3460 ) C2168_=_C3461( C2168 C3461 ) C2181_=_C2218( C2181 C2218 ) \nC2181_=_C2648( C2181 C2648 ) C2181_=_C2745( C2181 C2745 ) C2181_=_C2764( C2181 C2764 ) C2181_=_C2925( C2181 C2925 ) C2181_=_C3203( C2181 C3203 ) C2181_=_C3260( C2181 C3260 ) \nC2181_=_C3277( C2181 C3277 ) C2181_=_C3639( C2181 C3639 ) C2181_=_C3650( C2181 C3650 ) C2181_=_C3819( C2181 C3819 ) C2181_=_C3891( C2181 C3891 ) C2181_=_C3930( C2181 C3930 ) \nC2181_=_C3945( C2181 C3945 ) C2181_=_C4011( C2181 C4011 ) C2181_=_C4049( C2181 C4049 ) C2181_=_C4083( C2181 C4083 ) C2181_=_C4084( C2181 C4084 ) C2206_=_C2218( C2206 C2218 ) \nC2206_=_C2269(</w:t>
      </w:r>
    </w:p>
    <w:p>
      <w:pPr>
        <w:pStyle w:val="PreformattedText"/>
        <w:bidi w:val="0"/>
        <w:spacing w:before="0" w:after="0"/>
        <w:jc w:val="left"/>
        <w:rPr/>
      </w:pPr>
      <w:r>
        <w:rPr/>
        <w:t xml:space="preserve"> </w:t>
      </w:r>
      <w:r>
        <w:rPr/>
        <w:t>C2206 C2269 ) C2206_=_C2485( C2206 C2485 ) C2206_=_C2601( C2206 C2601 ) C2206_=_C3449( C2206 C3449 ) C2206_=_C3450( C2206 C3450 ) C2206_=_C3451( C2206 C3451 ) \nC2206_=_C3452( C2206 C3452 ) C2206_=_C3453( C2206 C3453 ) C2206_=_C3454( C2206 C3454 ) C2206_=_C3455( C2206 C3455 ) C2206_=_C3456( C2206 C3456 ) C2206_=_C3457( C2206 C3457 ) \nC2206_=_C3458( C2206 C3458 ) C2206_=_C3459( C2206 C3459 ) C2206_=_C3460( C2206 C3460 ) C2206_=_C3461( C2206 C3461 ) C2218_=_C2648( C2218 C2648 ) C2218_=_C2745( C2218 C2745 ) \nC2218_=_C2764( C2218 C2764 ) C2218_=_C2925( C2218 C2925 ) C2218_=_C3203( C2218 C3203 ) C2218_=_C3260( C2218 C3260 ) C2218_=_C3277( C2218 C3277 ) C2218_=_C3639( C2218 C3639 ) \nC2218_=_C3650( C2218 C3650 ) C2218_=_C3819( C2218 C3819 ) C2218_=_C3891( C2218 C3891 ) C2218_=_C3930( C2218 C3930 ) C2218_=_C3945( C2218 C3945 ) C2218_=_C4011( C2218 C4011 ) \nC2218_=_C4049( C2218 C4049 ) C2218_=_C4083( C2218 C4083 ) C2218_=_C4084( C2218 C4084 ) C2269_=_C2485( C2269 C2485 ) C2269_=_C2601( C2269 C2601 ) C2269_=_C3449( C2269 C3449 ) \nC2269_=_C3450( C2269 C3450 ) C2269_=_C3451( C2269 C3451 ) C2269_=_C3452( C2269 C3452 ) C2269_=_C3453( C2269 C3453 ) C2269_=_C3454( C2269 C3454 ) C2269_=_C3455( C2269 C3455 ) \nC2269_=_C3456( C2269 C3456 ) C2269_=_C3457( C2269 C3457 ) C2269_=_C3458( C2269 C3458 ) C2269_=_C3459( C2269 C3459 ) C2269_=_C3460( C2269 C3460 ) C2269_=_C3461( C2269 C3461 ) \nC2323_=_C2358( C2323 C2358 ) C2323_=_C2597( C2323 C2597 ) C2323_=_C2671( C2323 C2671 ) C2323_=_C2672( C2323 C2672 ) C2323_=_C2673( C2323 C2673 ) C2323_=_C2674( C2323 C2674 ) \nC2323_=_C2676( C2323 C2676 ) C2323_=_C2677( C2323 C2677 ) C2323_=_C2678( C2323 C2678 ) C2323_=_C2680( C2323 C2680 ) C2323_=_C2681( C2323 C2681 ) C2323_=_C2682( C2323 C2682 ) \nC2323_=_C2683( C2323 C2683 ) C2323_=_C2684( C2323 C2684 ) C2323_=_C2685( C2323 C2685 ) C2323_=_C2686( C2323 C2686 ) C2358_=_C2369( C2358 C2369 ) C2358_=_C2597( C2358 C2597 ) \nC2358_=_C2671( C2358 C2671 ) C2358_=_C2672( C2358 C2672 ) C2358_=_C2673( C2358 C2673 ) C2358_=_C2674( C2358 C2674 ) C2358_=_C2676( C2358 C2676 ) C2358_=_C2677( C2358 C2677 ) \nC2358_=_C2678( C2358 C2678 ) C2358_=_C2680( C2358 C2680 ) C2358_=_C2681( C2358 C2681 ) C2358_=_C2682( C2358 C2682 ) C2358_=_C2683( C2358 C2683 ) C2358_=_C2684( C2358 C2684 ) \nC2358_=_C2685( C2358 C2685 ) C2358_=_C2686( C2358 C2686 ) C2369_=_C2757( C2369 C2757 ) C2369_=_C2907( C2369 C2907 ) C2369_=_C2919( C2369 C2919 ) C2369_=_C3067( C2369 C3067 ) \nC2369_=_C3092( C2369 C3092 ) C2369_=_C3229( C2369 C3229 ) C2369_=_C3256( C2369 C3256 ) C2369_=_C3403( C2369 C3403 ) C2369_=_C3418( C2369 C3418 ) C2369_=_C3444( C2369 C3444 ) \nC2369_=_C3578( C2369 C3578 ) C2369_=_C3704( C2369 C3704 ) C2369_=_C3807( C2369 C3807 ) C2369_=_C3887( C2369 C3887 ) C2369_=_C3888( C2369 C3888 ) C2369_=_C3889( C2369 C3889 ) \nC2369_=_C3890( C2369 C3890 ) C2369_=_C3891( C2369 C3891 ) C2369_=_C3892( C2369 C3892 ) C2464_=_C2598( C2464 C2598 ) C2464_=_C2728( C2464 C2728 ) C2464_=_C2729( C2464 C2729 ) \nC2464_=_C2730( C2464 C2730 ) C2464_=_C2731( C2464 C2731 ) C2464_=_C2732( C2464 C2732 ) C2464_=_C2734( C2464 C2734 ) C2464_=_C2735( C2464 C2735 ) C2464_=_C2736( C2464 C2736 ) \nC2464_=_C2738( C2464 C2738 ) C2464_=_C2739( C2464 C2739 ) C2464_=_C2740( C2464 C2740 ) C2464_=_C2741( C2464 C2741 ) C2464_=_C2742( C2464 C2742 ) C2464_=_C2743( C2464 C2743 ) \nC2464_=_C2744( C2464 C2744 ) C2464_=_C2745( C2464 C2745 ) C2464_=_C2746( C2464 C2746 ) C2485_=_C2601( C2485 C2601 ) C2485_=_C3449( C2485 C3449 ) C2485_=_C3450( C2485 C3450 ) \nC2485_=_C3451( C2485 C3451 ) C2485_=_C3452( C2485 C3452 ) C2485_=_C3453( C2485 C3453 ) C2485_=_C3454( C2485 C3454 ) C2485_=_C3455( C2485 C3455 ) C2485_=_C3456( C2485 C3456 ) \nC2485_=_C3457( C2485 C3457 ) C2485_=_C3458( C2485 C3458 ) C2485_=_C3459( C2485 C3459 ) C2485_=_C3460( C2485 C3460 ) C2485_=_C3461( C2485 C3461 ) C2597_=_C2598( C2597 C2598 ) \nC2597_=_C2601( C2597 C2601 ) C2597_=_C2671( C2597 C2671 ) C2597_=_C2672( C2597 C2672 ) C2597_=_C2673( C2597 C2673 ) C2597_=_C2674( C2597 C2674 ) C2597_=_C2676( C2597 C2676 ) \nC2597_=_C2677( C2597 C2677 ) C2597_=_C2678( C2597 C2678 ) C2597_=_C2680( C2597 C2680 ) C2597_=_C2681( C2597 C2681 ) C2597_=_C2682( C2597 C2682 ) C2597_=_C2683( C2597 C2683 ) \nC2597_=_C2684( C2597 C2684 ) C2597_=_C2685( C2597 C2685 ) C2597_=_C2686( C2597 C2686 ) C2598_=_C2601( C2598 C2601 ) C2598_=_C2728( C2598 C2728 ) C2598_=_C2729( C2598 C2729 ) \nC2598_=_C2730( C2598 C2730 ) C2598_=_C2731( C2598 C2731 ) C2598_=_C2732( C2598 C2732 ) C2598_=_C2734( C2598 C2734 ) C2598_=_C2735( C2598 C2735 ) C2598_=_C2736( C2598 C2736 ) \nC2598_=_C2738( C2598 C2738 ) C2598_=_C2739( C2598 C2739 ) C2598_=_C2740( C2598 C2740 ) C2598_=_C2741( C2598 C2741 ) C2598_=_C2742( C2598 C2742 ) C2598_=_C2743( C2598 C2743 ) \nC2598_=_C2744( C2598 C2744 ) C2598_=_C2745( C2598 C2745 ) C2598_=_C2746( C2598 C2746 ) C2601_=_C3449( C2601 C3449 ) C2601_=_C3450( C2601 C3450 ) C2601_=_C3451( C2601 C3451 ) \nC2601_=_C3452( C2601 C3452 ) C2601_=_C3453( C2601 C3453 ) C2601_=_C3454( C2601 C3454 ) C2601_=_C3455( C2601 C3455 ) C2601_=_C3456( C2601 C3456 ) C2601_=_C3457( C2601 C3457 ) \nC2601_=_C3458( C2601 C3458 ) C2601_=_C3459( C2601 C3459 ) C2601_=_C3460( C2601 C3460 ) C2601_=_C3461( C2601 C3461 ) C2623_=_C2740( C2623 C2740 ) C2623_=_C2759( C2623 C2759 ) \nC2623_=_C2952( C2623 C2952 ) C2623_=_C3094( C2623 C3094 ) C2623_=_C3258( C2623 C3258 ) C2623_=_C3492( C2623 C3492 ) C2623_=_C3549( C2623 C3549 ) C2623_=_C3694( C2623 C3694 ) \nC2623_=_C3741( C2623 C3741 ) C2623_=_C3887( C2623 C3887 ) C2623_=_C3899( C2623 C3899 ) C2623_=_C3901( C2623 C3901 ) C2623_=_C3915( C2623 C3915 ) C2623_=_C3979( C2623 C3979 ) \nC2623_=_C3981( C2623 C3981 ) C2623_=_C3982( C2623 C3982 ) C2623_=_C3983( C2623 C3983 ) C2633_=_C2648( C2633 C2648 ) C2633_=_C2730( C2633 C2730 ) C2633_=_C2751( C2633 C2751 ) \nC2633_=_C3119( C2633 C3119 ) C2633_=_C3221( C2633 C3221 ) C2633_=_C3222( C2633 C3222 ) C2633_=_C3223( C2633 C3223 ) C2633_=_C3225( C2633 C3225 ) C2633_=_C3226( C2633 C3226 ) \nC2633_=_C3227( C2633 C3227 ) C2633_=_C3228( C2633 C3228 ) C2633_=_C3229( C2633 C3229 ) C2633_=_C3230( C2633 C3230 ) C2633_=_C3232( C2633 C3232 ) C2633_=_C3233( C2633 C3233 ) \nC2633_=_C3234( C2633 C3234 ) C2633_=_C3235( C2633 C3235 ) C2633_=_C3236( C2633 C3236 ) C2633_=_C3238( C2633 C3238 ) C2648_=_C2745( C2648 C2745 ) C2648_=_C2764( C2648 C2764 ) \nC2648_=_C2925( C2648 C2925 ) C2648_=_C3203( C2648 C3203 ) C2648_=_C3260( C2648 C3260 ) C2648_=_C3277( C2648 C3277 ) C2648_=_C3639( C2648 C3639 ) C2648_=_C3650( C2648 C3650 ) \nC2648_=_C3819( C2648 C3819 ) C2648_=_C3891( C2648 C3891 ) C2648_=_C3930( C2648 C3930 ) C2648_=_C3945( C2648 C3945 ) C2648_=_C4011( C2648 C4011 ) C2648_=_C4049( C2648 C4049 ) \nC2648_=_C4083( C2648 C4083 ) C2648_=_C4084( C2648 C4084 ) C2671_=_C2672( C2671 C2672 ) C2671_=_C2673( C2671 C2673 ) C2671_=_C2674( C2671 C2674 ) C2671_=_C2676( C2671 C2676 ) \nC2671_=_C2677( C2671 C2677 ) C2671_=_C2678( C2671 C2678 ) C2671_=_C2680( C2671 C2680 ) C2671_=_C2681( C2671 C2681 ) C2671_=_C2682( C2671 C2682 ) C2671_=_C2683( C2671 C2683 ) \nC2671_=_C2684( C2671 C2684 ) C2671_=_C2685( C2671 C2685 ) C2671_=_C2686( C2671 C2686 ) C2671_=_C2907( C2671 C2907 ) C2672_=_C2673( C2672 C2673 ) C2672_=_C2674( C2672 C2674 ) \nC2672_=_C2676( C2672 C2676 ) C2672_=_C2677( C2672 C2677 ) C2672_=_C2678( C2672 C2678 ) C2672_=_C2680( C2672 C2680 ) C2672_=_C2681( C2672 C2681 ) C2672_=_C2682( C2672 C2682 ) \nC2672_=_C2683( C2672 C2683 ) C2672_=_C2684( C2672 C2684 ) C2672_=_C2685( C2672 C2685 ) C2672_=_C2686( C2672 C2686 ) C2672_=_C2919( C2672 C2919 ) C2672_=_C2925( C2672 C2925 ) \nC2673_=_C2674( C2673 C2674 ) C2673_=_C2676( C2673 C2676 ) C2673_=_C2677( C2673 C2677 ) C2673_=_C2678( C2673 C2678 ) C2673_=_C2680( C2673 C2680 ) C2673_=_C2681( C2673 C2681 ) \nC2673_=_C2682( C2673 C2682 ) C2673_=_C2683( C2673 C2683 ) C2673_=_C2684( C2673 C2684 ) C2673_=_C2685( C2673 C2685 ) C2673_=_C2686( C2673 C2686 ) C2674_=_C2676( C2674 C2676 ) \nC2674_=_C2677( C2674 C2677 ) C2674_=_C2678( C2674 C2678 ) C2674_=_C2680( C2674 C2680 ) C2674_=_C2681( C2674 C2681 ) C2674_=_C2682( C2674 C2682 ) C2674_=_C2683( C2674 C2683 ) \nC2674_=_C2684( C2674 C2684 ) C2674_=_C2685( C2674 C2685 ) C2674_=_C2686( C2674 C2686 ) C2676_=_C2677( C2676 C2677 ) C2676_=_C2678( C2676 C2678 ) C2676_=_C2680( C2676 C2680 ) \nC2676_=_C2681( C2676 C2681 ) C2676_=_C2682( C2676 C2682 ) C2676_=_C2683( C2676 C2683 ) C2676_=_C2684( C2676 C2684 ) C2676_=_C2685( C2676 C2685 ) C2676_=_C2686( C2676 C2686 ) \nC2677_=_C2678( C2677 C2678 ) C2677_=_C2680( C2677 C2680 ) C2677_=_C2681( C2677 C2681 ) C2677_=_C2682( C2677 C2682 ) C2677_=_C2683( C2677 C2683 ) C2677_=_C2684( C2677 C2684 ) \nC2677_=_C2685( C2677 C2685 ) C2677_=_C2686( C2677 C2686 ) C2677_=_C3807( C2677 C3807 ) C2678_=_C2680( C2678 C2680 ) C2678_=_C2681( C2678 C2681 ) C2678_=_C2682( C2678 C2682 ) \nC2678_=_C2683( C2678 C2683 ) C2678_=_C2684( C2678 C2684 ) C2678_=_C2685( C2678 C2685 ) C2678_=_C2686( C2678 C2686 ) C2678_=_C2736( C2678 C2736 ) C2678_=_C3452( C2678 C3452 ) \nC2680_=_C2681( C2680 C2681 ) C2680_=_C2682( C2680 C2682 ) C2680_=_C2683( C2680 C2683 ) C2680_=_C2684( C2680 C2684 ) C2680_=_C2685( C2680 C2685 ) C2680_=_C2686( C2680 C2686 ) \nC2681_=_C2682( C2681 C2682 ) C2681_=_C2683( C2681 C2683 ) C2681_=_C2684( C2681 C2684 ) C2681_=_C2685( C2681 C2685 ) C2681_=_C2686( C2681 C2686 ) C2681_=_C2739( C2681 C2739 ) \nC2681_=_C3455( C2681 C3455 ) C2682_=_C2683( C2682 C2683 ) C2682_=_C2684( C2682 C2684 ) C2682_=_C2685( C2682 C2685 ) C2682_=_C2686( C2682 C2686 ) C2682_=_C3888( C2682 C3888 ) \nC2683_=_C2684( C2683 C2684 ) C2683_=_C2685( C2683 C2685 ) C2683_=_C2686( C2683 C2686 ) C2683_=_C2741( C2683 C2741 ) C2683_=_C3456( C2683 C3456 ) C2684_=_C2685( C2684 C2685 ) \nC2684_=_C2686( C2684 C2686 ) C2684_=_C2743( C2684 C2743 ) C2684_=_C3235( C2684 C3235 ) C2684_=_C3458( C2684 C3458 ) C2685_=_C2686( C2685 C2686 ) C2685_=_C2744( C2685 C2744 ) \nC2685_=_C3459( C2685 C3459 ) C2721_=_C2732( C2721 C2732 ) C2721_=_C2753(</w:t>
      </w:r>
    </w:p>
    <w:p>
      <w:pPr>
        <w:pStyle w:val="PreformattedText"/>
        <w:bidi w:val="0"/>
        <w:spacing w:before="0" w:after="0"/>
        <w:jc w:val="left"/>
        <w:rPr/>
      </w:pPr>
      <w:r>
        <w:rPr/>
        <w:t xml:space="preserve"> </w:t>
      </w:r>
      <w:r>
        <w:rPr/>
        <w:t>C2721 C2753 ) C2721_=_C3103( C2721 C3103 ) C2721_=_C3173( C2721 C3173 ) C2721_=_C3242( C2721 C3242 ) \nC2721_=_C3252( C2721 C3252 ) C2721_=_C3348( C2721 C3348 ) C2721_=_C3385( C2721 C3385 ) C2721_=_C3412( C2721 C3412 ) C2721_=_C3413( C2721 C3413 ) C2721_=_C3414( C2721 C3414 ) \nC2721_=_C3415( C2721 C3415 ) C2721_=_C3416( C2721 C3416 ) C2721_=_C3417( C2721 C3417 ) C2721_=_C3418( C2721 C3418 ) C2721_=_C3420( C2721 C3420 ) C2721_=_C3421( C2721 C3421 ) \nC2721_=_C3423( C2721 C3423 ) C2728_=_C2729( C2728 C2729 ) C2728_=_C2730( C2728 C2730 ) C2728_=_C2731( C2728 C2731 ) C2728_=_C2732( C2728 C2732 ) C2728_=_C2734( C2728 C2734 ) \nC2728_=_C2735( C2728 C2735 ) C2728_=_C2736( C2728 C2736 ) C2728_=_C2738( C2728 C2738 ) C2728_=_C2739( C2728 C2739 ) C2728_=_C2740( C2728 C2740 ) C2728_=_C2741( C2728 C2741 ) \nC2728_=_C2742( C2728 C2742 ) C2728_=_C2743( C2728 C2743 ) C2728_=_C2744( C2728 C2744 ) C2728_=_C2745( C2728 C2745 ) C2728_=_C2746( C2728 C2746 ) C2728_=_C2751( C2728 C2751 ) \nC2728_=_C2753( C2728 C2753 ) C2728_=_C2757( C2728 C2757 ) C2728_=_C2759( C2728 C2759 ) C2728_=_C2764( C2728 C2764 ) C2729_=_C2730( C2729 C2730 ) C2729_=_C2731( C2729 C2731 ) \nC2729_=_C2732( C2729 C2732 ) C2729_=_C2734( C2729 C2734 ) C2729_=_C2735( C2729 C2735 ) C2729_=_C2736( C2729 C2736 ) C2729_=_C2738( C2729 C2738 ) C2729_=_C2739( C2729 C2739 ) \nC2729_=_C2740( C2729 C2740 ) C2729_=_C2741( C2729 C2741 ) C2729_=_C2742( C2729 C2742 ) C2729_=_C2743( C2729 C2743 ) C2729_=_C2744( C2729 C2744 ) C2729_=_C2745( C2729 C2745 ) \nC2729_=_C2746( C2729 C2746 ) C2730_=_C2731( C2730 C2731 ) C2730_=_C2732( C2730 C2732 ) C2730_=_C2734( C2730 C2734 ) C2730_=_C2735( C2730 C2735 ) C2730_=_C2736( C2730 C2736 ) \nC2730_=_C2738( C2730 C2738 ) C2730_=_C2739( C2730 C2739 ) C2730_=_C2740( C2730 C2740 ) C2730_=_C2741( C2730 C2741 ) C2730_=_C2742( C2730 C2742 ) C2730_=_C2743( C2730 C2743 ) \nC2730_=_C2744( C2730 C2744 ) C2730_=_C2745( C2730 C2745 ) C2730_=_C2746( C2730 C2746 ) C2730_=_C2751( C2730 C2751 ) C2730_=_C3119( C2730 C3119 ) C2730_=_C3221( C2730 C3221 ) \nC2730_=_C3222( C2730 C3222 ) C2730_=_C3223( C2730 C3223 ) C2730_=_C3225( C2730 C3225 ) C2730_=_C3226( C2730 C3226 ) C2730_=_C3227( C2730 C3227 ) C2730_=_C3228( C2730 C3228 ) \nC2730_=_C3229( C2730 C3229 ) C2730_=_C3230( C2730 C3230 ) C2730_=_C3232( C2730 C3232 ) C2730_=_C3233( C2730 C3233 ) C2730_=_C3234( C2730 C3234 ) C2730_=_C3235( C2730 C3235 ) \nC2730_=_C3236( C2730 C3236 ) C2730_=_C3238( C2730 C3238 ) C2731_=_C2732( C2731 C2732 ) C2731_=_C2734( C2731 C2734 ) C2731_=_C2735( C2731 C2735 ) C2731_=_C2736( C2731 C2736 ) \nC2731_=_C2738( C2731 C2738 ) C2731_=_C2739( C2731 C2739 ) C2731_=_C2740( C2731 C2740 ) C2731_=_C2741( C2731 C2741 ) C2731_=_C2742( C2731 C2742 ) C2731_=_C2743( C2731 C2743 ) \nC2731_=_C2744( C2731 C2744 ) C2731_=_C2745( C2731 C2745 ) C2731_=_C2746( C2731 C2746 ) C2731_=_C3221( C2731 C3221 ) C2731_=_C3252( C2731 C3252 ) C2731_=_C3256( C2731 C3256 ) \nC2731_=_C3258( C2731 C3258 ) C2731_=_C3260( C2731 C3260 ) C2732_=_C2734( C2732 C2734 ) C2732_=_C2735( C2732 C2735 ) C2732_=_C2736( C2732 C2736 ) C2732_=_C2738( C2732 C2738 ) \nC2732_=_C2739( C2732 C2739 ) C2732_=_C2740( C2732 C2740 ) C2732_=_C2741( C2732 C2741 ) C2732_=_C2742( C2732 C2742 ) C2732_=_C2743( C2732 C2743 ) C2732_=_C2744( C2732 C2744 ) \nC2732_=_C2745( C2732 C2745 ) C2732_=_C2746( C2732 C2746 ) C2732_=_C2753( C2732 C2753 ) C2732_=_C3103( C2732 C3103 ) C2732_=_C3173( C2732 C3173 ) C2732_=_C3242( C2732 C3242 ) \nC2732_=_C3252( C2732 C3252 ) C2732_=_C3348( C2732 C3348 ) C2732_=_C3385( C2732 C3385 ) C2732_=_C3412( C2732 C3412 ) C2732_=_C3413( C2732 C3413 ) C2732_=_C3414( C2732 C3414 ) \nC2732_=_C3415( C2732 C3415 ) C2732_=_C3416( C2732 C3416 ) C2732_=_C3417( C2732 C3417 ) C2732_=_C3418( C2732 C3418 ) C2732_=_C3420( C2732 C3420 ) C2732_=_C3421( C2732 C3421 ) \nC2732_=_C3423( C2732 C3423 ) C2734_=_C2735( C2734 C2735 ) C2734_=_C2736( C2734 C2736 ) C2734_=_C2738( C2734 C2738 ) C2734_=_C2739( C2734 C2739 ) C2734_=_C2740( C2734 C2740 ) \nC2734_=_C2741( C2734 C2741 ) C2734_=_C2742( C2734 C2742 ) C2734_=_C2743( C2734 C2743 ) C2734_=_C2744( C2734 C2744 ) C2734_=_C2745( C2734 C2745 ) C2734_=_C2746( C2734 C2746 ) \nC2734_=_C3226( C2734 C3226 ) C2734_=_C3578( C2734 C3578 ) C2735_=_C2736( C2735 C2736 ) C2735_=_C2738( C2735 C2738 ) C2735_=_C2739( C2735 C2739 ) C2735_=_C2740( C2735 C2740 ) \nC2735_=_C2741( C2735 C2741 ) C2735_=_C2742( C2735 C2742 ) C2735_=_C2743( C2735 C2743 ) C2735_=_C2744( C2735 C2744 ) C2735_=_C2745( C2735 C2745 ) C2735_=_C2746( C2735 C2746 ) \nC2736_=_C2738( C2736 C2738 ) C2736_=_C2739( C2736 C2739 ) C2736_=_C2740( C2736 C2740 ) C2736_=_C2741( C2736 C2741 ) C2736_=_C2742( C2736 C2742 ) C2736_=_C2743( C2736 C2743 ) \nC2736_=_C2744( C2736 C2744 ) C2736_=_C2745( C2736 C2745 ) C2736_=_C2746( C2736 C2746 ) C2736_=_C3452( C2736 C3452 ) C2738_=_C2739( C2738 C2739 ) C2738_=_C2740( C2738 C2740 ) \nC2738_=_C2741( C2738 C2741 ) C2738_=_C2742( C2738 C2742 ) C2738_=_C2743( C2738 C2743 ) C2738_=_C2744( C2738 C2744 ) C2738_=_C2745( C2738 C2745 ) C2738_=_C2746( C2738 C2746 ) \nC2738_=_C3945( C2738 C3945 ) C2739_=_C2740( C2739 C2740 ) C2739_=_C2741( C2739 C2741 ) C2739_=_C2742( C2739 C2742 ) C2739_=_C2743( C2739 C2743 ) C2739_=_C2744( C2739 C2744 ) \nC2739_=_C2745( C2739 C2745 ) C2739_=_C2746( C2739 C2746 ) C2739_=_C3455( C2739 C3455 ) C2740_=_C2741( C2740 C2741 ) C2740_=_C2742( C2740 C2742 ) C2740_=_C2743( C2740 C2743 ) \nC2740_=_C2744( C2740 C2744 ) C2740_=_C2745( C2740 C2745 ) C2740_=_C2746( C2740 C2746 ) C2740_=_C2759( C2740 C2759 ) C2740_=_C2952( C2740 C2952 ) C2740_=_C3094( C2740 C3094 ) \nC2740_=_C3258( C2740 C3258 ) C2740_=_C3492( C2740 C3492 ) C2740_=_C3549( C2740 C3549 ) C2740_=_C3694( C2740 C3694 ) C2740_=_C3741( C2740 C3741 ) C2740_=_C3887( C2740 C3887 ) \nC2740_=_C3899( C2740 C3899 ) C2740_=_C3901( C2740 C3901 ) C2740_=_C3915( C2740 C3915 ) C2740_=_C3979( C2740 C3979 ) C2740_=_C3981( C2740 C3981 ) C2740_=_C3982( C2740 C3982 ) \nC2740_=_C3983( C2740 C3983 ) C2741_=_C2742( C2741 C2742 ) C2741_=_C2743( C2741 C2743 ) C2741_=_C2744( C2741 C2744 ) C2741_=_C2745( C2741 C2745 ) C2741_=_C2746( C2741 C2746 ) \nC2741_=_C3456( C2741 C3456 ) C2742_=_C2743( C2742 C2743 ) C2742_=_C2744( C2742 C2744 ) C2742_=_C2745( C2742 C2745 ) C2742_=_C2746( C2742 C2746 ) C2742_=_C3234( C2742 C3234 ) \nC2742_=_C3420( C2742 C3420 ) C2742_=_C3889( C2742 C3889 ) C2742_=_C3979( C2742 C3979 ) C2742_=_C4049( C2742 C4049 ) C2743_=_C2744( C2743 C2744 ) C2743_=_C2745( C2743 C2745 ) \nC2743_=_C2746( C2743 C2746 ) C2743_=_C3235( C2743 C3235 ) C2743_=_C3458( C2743 C3458 ) C2744_=_C2745( C2744 C2745 ) C2744_=_C2746( C2744 C2746 ) C2744_=_C3459( C2744 C3459 ) \nC2745_=_C2746( C2745 C2746 ) C2745_=_C2764( C2745 C2764 ) C2745_=_C2925( C2745 C2925 ) C2745_=_C3203( C2745 C3203 ) C2745_=_C3260( C2745 C3260 ) C2745_=_C3277( C2745 C3277 ) \nC2745_=_C3639( C2745 C3639 ) C2745_=_C3650( C2745 C3650 ) C2745_=_C3819( C2745 C3819 ) C2745_=_C3891( C2745 C3891 ) C2745_=_C3930( C2745 C3930 ) C2745_=_C3945( C2745 C3945 ) \nC2745_=_C4011( C2745 C4011 ) C2745_=_C4049( C2745 C4049 ) C2745_=_C4083( C2745 C4083 ) C2745_=_C4084( C2745 C4084 ) C2751_=_C2753( C2751 C2753 ) C2751_=_C2757( C2751 C2757 ) \nC2751_=_C2759( C2751 C2759 ) C2751_=_C2764( C2751 C2764 ) C2751_=_C3119( C2751 C3119 ) C2751_=_C3221( C2751 C3221 ) C2751_=_C3222( C2751 C3222 ) C2751_=_C3223( C2751 C3223 ) \nC2751_=_C3225( C2751 C3225 ) C2751_=_C3226( C2751 C3226 ) C2751_=_C3227( C2751 C3227 ) C2751_=_C3228( C2751 C3228 ) C2751_=_C3229( C2751 C3229 ) C2751_=_C3230( C2751 C3230 ) \nC2751_=_C3232( C2751 C3232 ) C2751_=_C3233( C2751 C3233 ) C2751_=_C3234( C2751 C3234 ) C2751_=_C3235( C2751 C3235 ) C2751_=_C3236( C2751 C3236 ) C2751_=_C3238( C2751 C3238 ) \nC2753_=_C2757( C2753 C2757 ) C2753_=_C2759( C2753 C2759 ) C2753_=_C2764( C2753 C2764 ) C2753_=_C3103( C2753 C3103 ) C2753_=_C3173( C2753 C3173 ) C2753_=_C3242( C2753 C3242 ) \nC2753_=_C3252( C2753 C3252 ) C2753_=_C3348( C2753 C3348 ) C2753_=_C3385( C2753 C3385 ) C2753_=_C3412( C2753 C3412 ) C2753_=_C3413( C2753 C3413 ) C2753_=_C3414( C2753 C3414 ) \nC2753_=_C3415( C2753 C3415 ) C2753_=_C3416( C2753 C3416 ) C2753_=_C3417( C2753 C3417 ) C2753_=_C3418( C2753 C3418 ) C2753_=_C3420( C2753 C3420 ) C2753_=_C3421( C2753 C3421 ) \nC2753_=_C3423( C2753 C3423 ) C2757_=_C2759( C2757 C2759 ) C2757_=_C2764( C2757 C2764 ) C2757_=_C2907( C2757 C2907 ) C2757_=_C2919( C2757 C2919 ) C2757_=_C3067( C2757 C3067 ) \nC2757_=_C3092( C2757 C3092 ) C2757_=_C3229( C2757 C3229 ) C2757_=_C3256( C2757 C3256 ) C2757_=_C3403( C2757 C3403 ) C2757_=_C3418( C2757 C3418 ) C2757_=_C3444( C2757 C3444 ) \nC2757_=_C3578( C2757 C3578 ) C2757_=_C3704( C2757 C3704 ) C2757_=_C3807( C2757 C3807 ) C2757_=_C3887( C2757 C3887 ) C2757_=_C3888( C2757 C3888 ) C2757_=_C3889( C2757 C3889 ) \nC2757_=_C3890( C2757 C3890 ) C2757_=_C3891( C2757 C3891 ) C2757_=_C3892( C2757 C3892 ) C2759_=_C2764( C2759 C2764 ) C2759_=_C2952( C2759 C2952 ) C2759_=_C3094( C2759 C3094 ) \nC2759_=_C3258( C2759 C3258 ) C2759_=_C3492( C2759 C3492 ) C2759_=_C3549( C2759 C3549 ) C2759_=_C3694( C2759 C3694 ) C2759_=_C3741( C2759 C3741 ) C2759_=_C3887( C2759 C3887 ) \nC2759_=_C3899( C2759 C3899 ) C2759_=_C3901( C2759 C3901 ) C2759_=_C3915( C2759 C3915 ) C2759_=_C3979( C2759 C3979 ) C2759_=_C3981( C2759 C3981 ) C2759_=_C3982( C2759 C3982 ) \nC2759_=_C3983( C2759 C3983 ) C2764_=_C2925( C2764 C2925 ) C2764_=_C3203( C2764 C3203 ) C2764_=_C3260( C2764 C3260 ) C2764_=_C3277( C2764 C3277 ) C2764_=_C3639( C2764 C3639 ) \nC2764_=_C3650( C2764 C3650 ) C2764_=_C3819( C2764 C3819 ) C2764_=_C3891( C2764 C3891 ) C2764_=_C3930( C2764 C3930 ) C2764_=_C3945( C2764 C3945 ) C2764_=_C4011( C2764 C4011 ) \nC2764_=_C4049( C2764 C4049 ) C2764_=_C4083( C2764 C4083 ) C2764_=_C4084( C2764 C4084 ) C2907_=_C2919( C2907 C2919 ) C2907_=_C3067( C2907 C3067 ) C2907_=_C3092( C2907 C3092 ) \nC2907_=_C3229( C2907 C3229 ) C2907_=_C3256( C2907 C3256 ) C2907_=_C3403( C2907 C3403 ) C2907_=_C3418( C2907 C3418 ) C2907_=_C3444(</w:t>
      </w:r>
    </w:p>
    <w:p>
      <w:pPr>
        <w:pStyle w:val="PreformattedText"/>
        <w:bidi w:val="0"/>
        <w:spacing w:before="0" w:after="0"/>
        <w:jc w:val="left"/>
        <w:rPr/>
      </w:pPr>
      <w:r>
        <w:rPr/>
        <w:t xml:space="preserve"> </w:t>
      </w:r>
      <w:r>
        <w:rPr/>
        <w:t>C2907 C3444 ) C2907_=_C3578( C2907 C3578 ) \nC2907_=_C3704( C2907 C3704 ) C2907_=_C3807( C2907 C3807 ) C2907_=_C3887( C2907 C3887 ) C2907_=_C3888( C2907 C3888 ) C2907_=_C3889( C2907 C3889 ) C2907_=_C3890( C2907 C3890 ) \nC2907_=_C3891( C2907 C3891 ) C2907_=_C3892( C2907 C3892 ) C2919_=_C2925( C2919 C2925 ) C2919_=_C3067( C2919 C3067 ) C2919_=_C3092( C2919 C3092 ) C2919_=_C3229( C2919 C3229 ) \nC2919_=_C3256( C2919 C3256 ) C2919_=_C3403( C2919 C3403 ) C2919_=_C3418( C2919 C3418 ) C2919_=_C3444( C2919 C3444 ) C2919_=_C3578( C2919 C3578 ) C2919_=_C3704( C2919 C3704 ) \nC2919_=_C3807( C2919 C3807 ) C2919_=_C3887( C2919 C3887 ) C2919_=_C3888( C2919 C3888 ) C2919_=_C3889( C2919 C3889 ) C2919_=_C3890( C2919 C3890 ) C2919_=_C3891( C2919 C3891 ) \nC2919_=_C3892( C2919 C3892 ) C2925_=_C3203( C2925 C3203 ) C2925_=_C3260( C2925 C3260 ) C2925_=_C3277( C2925 C3277 ) C2925_=_C3639( C2925 C3639 ) C2925_=_C3650( C2925 C3650 ) \nC2925_=_C3819( C2925 C3819 ) C2925_=_C3891( C2925 C3891 ) C2925_=_C3930( C2925 C3930 ) C2925_=_C3945( C2925 C3945 ) C2925_=_C4011( C2925 C4011 ) C2925_=_C4049( C2925 C4049 ) \nC2925_=_C4083( C2925 C4083 ) C2925_=_C4084( C2925 C4084 ) C2952_=_C3094( C2952 C3094 ) C2952_=_C3258( C2952 C3258 ) C2952_=_C3492( C2952 C3492 ) C2952_=_C3549( C2952 C3549 ) \nC2952_=_C3694( C2952 C3694 ) C2952_=_C3741( C2952 C3741 ) C2952_=_C3887( C2952 C3887 ) C2952_=_C3899( C2952 C3899 ) C2952_=_C3901( C2952 C3901 ) C2952_=_C3915( C2952 C3915 ) \nC2952_=_C3979( C2952 C3979 ) C2952_=_C3981( C2952 C3981 ) C2952_=_C3982( C2952 C3982 ) C2952_=_C3983( C2952 C3983 ) C3067_=_C3092( C3067 C3092 ) C3067_=_C3229( C3067 C3229 ) \nC3067_=_C3256( C3067 C3256 ) C3067_=_C3403( C3067 C3403 ) C3067_=_C3418( C3067 C3418 ) C3067_=_C3444( C3067 C3444 ) C3067_=_C3578( C3067 C3578 ) C3067_=_C3704( C3067 C3704 ) \nC3067_=_C3807( C3067 C3807 ) C3067_=_C3887( C3067 C3887 ) C3067_=_C3888( C3067 C3888 ) C3067_=_C3889( C3067 C3889 ) C3067_=_C3890( C3067 C3890 ) C3067_=_C3891( C3067 C3891 ) \nC3067_=_C3892( C3067 C3892 ) C3092_=_C3094( C3092 C3094 ) C3092_=_C3229( C3092 C3229 ) C3092_=_C3256( C3092 C3256 ) C3092_=_C3403( C3092 C3403 ) C3092_=_C3418( C3092 C3418 ) \nC3092_=_C3444( C3092 C3444 ) C3092_=_C3578( C3092 C3578 ) C3092_=_C3704( C3092 C3704 ) C3092_=_C3807( C3092 C3807 ) C3092_=_C3887( C3092 C3887 ) C3092_=_C3888( C3092 C3888 ) \nC3092_=_C3889( C3092 C3889 ) C3092_=_C3890( C3092 C3890 ) C3092_=_C3891( C3092 C3891 ) C3092_=_C3892( C3092 C3892 ) C3094_=_C3258( C3094 C3258 ) C3094_=_C3492( C3094 C3492 ) \nC3094_=_C3549( C3094 C3549 ) C3094_=_C3694( C3094 C3694 ) C3094_=_C3741( C3094 C3741 ) C3094_=_C3887( C3094 C3887 ) C3094_=_C3899( C3094 C3899 ) C3094_=_C3901( C3094 C3901 ) \nC3094_=_C3915( C3094 C3915 ) C3094_=_C3979( C3094 C3979 ) C3094_=_C3981( C3094 C3981 ) C3094_=_C3982( C3094 C3982 ) C3094_=_C3983( C3094 C3983 ) C3103_=_C3173( C3103 C3173 ) \nC3103_=_C3242( C3103 C3242 ) C3103_=_C3252( C3103 C3252 ) C3103_=_C3348( C3103 C3348 ) C3103_=_C3385( C3103 C3385 ) C3103_=_C3412( C3103 C3412 ) C3103_=_C3413( C3103 C3413 ) \nC3103_=_C3414( C3103 C3414 ) C3103_=_C3415( C3103 C3415 ) C3103_=_C3416( C3103 C3416 ) C3103_=_C3417( C3103 C3417 ) C3103_=_C3418( C3103 C3418 ) C3103_=_C3420( C3103 C3420 ) \nC3103_=_C3421( C3103 C3421 ) C3103_=_C3423( C3103 C3423 ) C3119_=_C3221( C3119 C3221 ) C3119_=_C3222( C3119 C3222 ) C3119_=_C3223( C3119 C3223 ) C3119_=_C3225( C3119 C3225 ) \nC3119_=_C3226( C3119 C3226 ) C3119_=_C3227( C3119 C3227 ) C3119_=_C3228( C3119 C3228 ) C3119_=_C3229( C3119 C3229 ) C3119_=_C3230( C3119 C3230 ) C3119_=_C3232( C3119 C3232 ) \nC3119_=_C3233( C3119 C3233 ) C3119_=_C3234( C3119 C3234 ) C3119_=_C3235( C3119 C3235 ) C3119_=_C3236( C3119 C3236 ) C3119_=_C3238( C3119 C3238 ) C3173_=_C3242( C3173 C3242 ) \nC3173_=_C3252( C3173 C3252 ) C3173_=_C3348( C3173 C3348 ) C3173_=_C3385( C3173 C3385 ) C3173_=_C3412( C3173 C3412 ) C3173_=_C3413( C3173 C3413 ) C3173_=_C3414( C3173 C3414 ) \nC3173_=_C3415( C3173 C3415 ) C3173_=_C3416( C3173 C3416 ) C3173_=_C3417( C3173 C3417 ) C3173_=_C3418( C3173 C3418 ) C3173_=_C3420( C3173 C3420 ) C3173_=_C3421( C3173 C3421 ) \nC3173_=_C3423( C3173 C3423 ) C3203_=_C3260( C3203 C3260 ) C3203_=_C3277( C3203 C3277 ) C3203_=_C3639( C3203 C3639 ) C3203_=_C3650( C3203 C3650 ) C3203_=_C3819( C3203 C3819 ) \nC3203_=_C3891( C3203 C3891 ) C3203_=_C3930( C3203 C3930 ) C3203_=_C3945( C3203 C3945 ) C3203_=_C4011( C3203 C4011 ) C3203_=_C4049( C3203 C4049 ) C3203_=_C4083( C3203 C4083 ) \nC3203_=_C4084( C3203 C4084 ) C3221_=_C3222( C3221 C3222 ) C3221_=_C3223( C3221 C3223 ) C3221_=_C3225( C3221 C3225 ) C3221_=_C3226( C3221 C3226 ) C3221_=_C3227( C3221 C3227 ) \nC3221_=_C3228( C3221 C3228 ) C3221_=_C3229( C3221 C3229 ) C3221_=_C3230( C3221 C3230 ) C3221_=_C3232( C3221 C3232 ) C3221_=_C3233( C3221 C3233 ) C3221_=_C3234( C3221 C3234 ) \nC3221_=_C3235( C3221 C3235 ) C3221_=_C3236( C3221 C3236 ) C3221_=_C3238( C3221 C3238 ) C3221_=_C3252( C3221 C3252 ) C3221_=_C3256( C3221 C3256 ) C3221_=_C3258( C3221 C3258 ) \nC3221_=_C3260( C3221 C3260 ) C3222_=_C3223( C3222 C3223 ) C3222_=_C3225( C3222 C3225 ) C3222_=_C3226( C3222 C3226 ) C3222_=_C3227( C3222 C3227 ) C3222_=_C3228( C3222 C3228 ) \nC3222_=_C3229( C3222 C3229 ) C3222_=_C3230( C3222 C3230 ) C3222_=_C3232( C3222 C3232 ) C3222_=_C3233( C3222 C3233 ) C3222_=_C3234( C3222 C3234 ) C3222_=_C3235( C3222 C3235 ) \nC3222_=_C3236( C3222 C3236 ) C3222_=_C3238( C3222 C3238 ) C3223_=_C3225( C3223 C3225 ) C3223_=_C3226( C3223 C3226 ) C3223_=_C3227( C3223 C3227 ) C3223_=_C3228( C3223 C3228 ) \nC3223_=_C3229( C3223 C3229 ) C3223_=_C3230( C3223 C3230 ) C3223_=_C3232( C3223 C3232 ) C3223_=_C3233( C3223 C3233 ) C3223_=_C3234( C3223 C3234 ) C3223_=_C3235( C3223 C3235 ) \nC3223_=_C3236( C3223 C3236 ) C3223_=_C3238( C3223 C3238 ) C3223_=_C3348( C3223 C3348 ) C3225_=_C3226( C3225 C3226 ) C3225_=_C3227( C3225 C3227 ) C3225_=_C3228( C3225 C3228 ) \nC3225_=_C3229( C3225 C3229 ) C3225_=_C3230( C3225 C3230 ) C3225_=_C3232( C3225 C3232 ) C3225_=_C3233( C3225 C3233 ) C3225_=_C3234( C3225 C3234 ) C3225_=_C3235( C3225 C3235 ) \nC3225_=_C3236( C3225 C3236 ) C3225_=_C3238( C3225 C3238 ) C3225_=_C3492( C3225 C3492 ) C3226_=_C3227( C3226 C3227 ) C3226_=_C3228( C3226 C3228 ) C3226_=_C3229( C3226 C3229 ) \nC3226_=_C3230( C3226 C3230 ) C3226_=_C3232( C3226 C3232 ) C3226_=_C3233( C3226 C3233 ) C3226_=_C3234( C3226 C3234 ) C3226_=_C3235( C3226 C3235 ) C3226_=_C3236( C3226 C3236 ) \nC3226_=_C3238( C3226 C3238 ) C3226_=_C3578( C3226 C3578 ) C3227_=_C3228( C3227 C3228 ) C3227_=_C3229( C3227 C3229 ) C3227_=_C3230( C3227 C3230 ) C3227_=_C3232( C3227 C3232 ) \nC3227_=_C3233( C3227 C3233 ) C3227_=_C3234( C3227 C3234 ) C3227_=_C3235( C3227 C3235 ) C3227_=_C3236( C3227 C3236 ) C3227_=_C3238( C3227 C3238 ) C3228_=_C3229( C3228 C3229 ) \nC3228_=_C3230( C3228 C3230 ) C3228_=_C3232( C3228 C3232 ) C3228_=_C3233( C3228 C3233 ) C3228_=_C3234( C3228 C3234 ) C3228_=_C3235( C3228 C3235 ) C3228_=_C3236( C3228 C3236 ) \nC3228_=_C3238( C3228 C3238 ) C3229_=_C3230( C3229 C3230 ) C3229_=_C3232( C3229 C3232 ) C3229_=_C3233( C3229 C3233 ) C3229_=_C3234( C3229 C3234 ) C3229_=_C3235( C3229 C3235 ) \nC3229_=_C3236( C3229 C3236 ) C3229_=_C3238( C3229 C3238 ) C3229_=_C3256( C3229 C3256 ) C3229_=_C3403( C3229 C3403 ) C3229_=_C3418( C3229 C3418 ) C3229_=_C3444( C3229 C3444 ) \nC3229_=_C3578( C3229 C3578 ) C3229_=_C3704( C3229 C3704 ) C3229_=_C3807( C3229 C3807 ) C3229_=_C3887( C3229 C3887 ) C3229_=_C3888( C3229 C3888 ) C3229_=_C3889( C3229 C3889 ) \nC3229_=_C3890( C3229 C3890 ) C3229_=_C3891( C3229 C3891 ) C3229_=_C3892( C3229 C3892 ) C3230_=_C3232( C3230 C3232 ) C3230_=_C3233( C3230 C3233 ) C3230_=_C3234( C3230 C3234 ) \nC3230_=_C3235( C3230 C3235 ) C3230_=_C3236( C3230 C3236 ) C3230_=_C3238( C3230 C3238 ) C3230_=_C3454( C3230 C3454 ) C3232_=_C3233( C3232 C3233 ) C3232_=_C3234( C3232 C3234 ) \nC3232_=_C3235( C3232 C3235 ) C3232_=_C3236( C3232 C3236 ) C3232_=_C3238( C3232 C3238 ) C3233_=_C3234( C3233 C3234 ) C3233_=_C3235( C3233 C3235 ) C3233_=_C3236( C3233 C3236 ) \nC3233_=_C3238( C3233 C3238 ) C3234_=_C3235( C3234 C3235 ) C3234_=_C3236( C3234 C3236 ) C3234_=_C3238( C3234 C3238 ) C3234_=_C3420( C3234 C3420 ) C3234_=_C3889( C3234 C3889 ) \nC3234_=_C3979( C3234 C3979 ) C3234_=_C4049( C3234 C4049 ) C3235_=_C3236( C3235 C3236 ) C3235_=_C3238( C3235 C3238 ) C3235_=_C3458( C3235 C3458 ) C3236_=_C3238( C3236 C3238 ) \nC3242_=_C3252( C3242 C3252 ) C3242_=_C3348( C3242 C3348 ) C3242_=_C3385( C3242 C3385 ) C3242_=_C3412( C3242 C3412 ) C3242_=_C3413( C3242 C3413 ) C3242_=_C3414( C3242 C3414 ) \nC3242_=_C3415( C3242 C3415 ) C3242_=_C3416( C3242 C3416 ) C3242_=_C3417( C3242 C3417 ) C3242_=_C3418( C3242 C3418 ) C3242_=_C3420( C3242 C3420 ) C3242_=_C3421( C3242 C3421 ) \nC3242_=_C3423( C3242 C3423 ) C3252_=_C3256( C3252 C3256 ) C3252_=_C3258( C3252 C3258 ) C3252_=_C3260( C3252 C3260 ) C3252_=_C3348( C3252 C3348 ) C3252_=_C3385( C3252 C3385 ) \nC3252_=_C3412( C3252 C3412 ) C3252_=_C3413( C3252 C3413 ) C3252_=_C3414( C3252 C3414 ) C3252_=_C3415( C3252 C3415 ) C3252_=_C3416( C3252 C3416 ) C3252_=_C3417( C3252 C3417 ) \nC3252_=_C3418( C3252 C3418 ) C3252_=_C3420( C3252 C3420 ) C3252_=_C3421( C3252 C3421 ) C3252_=_C3423( C3252 C3423 ) C3256_=_C3258( C3256 C3258 ) C3256_=_C3260( C3256 C3260 ) \nC3256_=_C3403( C3256 C3403 ) C3256_=_C3418( C3256 C3418 ) C3256_=_C3444( C3256 C3444 ) C3256_=_C3578( C3256 C3578 ) C3256_=_C3704( C3256 C3704 ) C3256_=_C3807( C3256 C3807 ) \nC3256_=_C3887( C3256 C3887 ) C3256_=_C3888( C3256 C3888 ) C3256_=_C3889( C3256 C3889 ) C3256_=_C3890( C3256 C3890 ) C3256_=_C3891( C3256 C3891 ) C3256_=_C3892( C3256 C3892 ) \nC3258_=_C3260( C3258 C3260 ) C3258_=_C3492( C3258 C3492 ) C3258_=_C3549( C3258 C3549 ) C3258_=_C3694( C3258 C3694 ) C3258_=_C3741( C3258 C3741 ) C3258_=_C3887( C3258 C3887 ) \nC3258_=_C3899( C3258 C3899 ) C3258_=_C3901( C3258 C3901 ) C3258_=_C3915( C3258 C3915 ) C3258_=_C3979( C3258 C3979 ) C3258_=_C3981( C3258 C3981 ) C3258_=_C3982( C3258 C3982 ) \nC3258_=_C3983(</w:t>
      </w:r>
    </w:p>
    <w:p>
      <w:pPr>
        <w:pStyle w:val="PreformattedText"/>
        <w:bidi w:val="0"/>
        <w:spacing w:before="0" w:after="0"/>
        <w:jc w:val="left"/>
        <w:rPr/>
      </w:pPr>
      <w:r>
        <w:rPr/>
        <w:t xml:space="preserve"> </w:t>
      </w:r>
      <w:r>
        <w:rPr/>
        <w:t>C3258 C3983 ) C3260_=_C3277( C3260 C3277 ) C3260_=_C3639( C3260 C3639 ) C3260_=_C3650( C3260 C3650 ) C3260_=_C3819( C3260 C3819 ) C3260_=_C3891( C3260 C3891 ) \nC3260_=_C3930( C3260 C3930 ) C3260_=_C3945( C3260 C3945 ) C3260_=_C4011( C3260 C4011 ) C3260_=_C4049( C3260 C4049 ) C3260_=_C4083( C3260 C4083 ) C3260_=_C4084( C3260 C4084 ) \nC3277_=_C3639( C3277 C3639 ) C3277_=_C3650( C3277 C3650 ) C3277_=_C3819( C3277 C3819 ) C3277_=_C3891( C3277 C3891 ) C3277_=_C3930( C3277 C3930 ) C3277_=_C3945( C3277 C3945 ) \nC3277_=_C4011( C3277 C4011 ) C3277_=_C4049( C3277 C4049 ) C3277_=_C4083( C3277 C4083 ) C3277_=_C4084( C3277 C4084 ) C3348_=_C3385( C3348 C3385 ) C3348_=_C3412( C3348 C3412 ) \nC3348_=_C3413( C3348 C3413 ) C3348_=_C3414( C3348 C3414 ) C3348_=_C3415( C3348 C3415 ) C3348_=_C3416( C3348 C3416 ) C3348_=_C3417( C3348 C3417 ) C3348_=_C3418( C3348 C3418 ) \nC3348_=_C3420( C3348 C3420 ) C3348_=_C3421( C3348 C3421 ) C3348_=_C3423( C3348 C3423 ) C3385_=_C3412( C3385 C3412 ) C3385_=_C3413( C3385 C3413 ) C3385_=_C3414( C3385 C3414 ) \nC3385_=_C3415( C3385 C3415 ) C3385_=_C3416( C3385 C3416 ) C3385_=_C3417( C3385 C3417 ) C3385_=_C3418( C3385 C3418 ) C3385_=_C3420( C3385 C3420 ) C3385_=_C3421( C3385 C3421 ) \nC3385_=_C3423( C3385 C3423 ) C3403_=_C3418( C3403 C3418 ) C3403_=_C3444( C3403 C3444 ) C3403_=_C3578( C3403 C3578 ) C3403_=_C3704( C3403 C3704 ) C3403_=_C3807( C3403 C3807 ) \nC3403_=_C3887( C3403 C3887 ) C3403_=_C3888( C3403 C3888 ) C3403_=_C3889( C3403 C3889 ) C3403_=_C3890( C3403 C3890 ) C3403_=_C3891( C3403 C3891 ) C3403_=_C3892( C3403 C3892 ) \nC3412_=_C3413( C3412 C3413 ) C3412_=_C3414( C3412 C3414 ) C3412_=_C3415( C3412 C3415 ) C3412_=_C3416( C3412 C3416 ) C3412_=_C3417( C3412 C3417 ) C3412_=_C3418( C3412 C3418 ) \nC3412_=_C3420( C3412 C3420 ) C3412_=_C3421( C3412 C3421 ) C3412_=_C3423( C3412 C3423 ) C3413_=_C3414( C3413 C3414 ) C3413_=_C3415( C3413 C3415 ) C3413_=_C3416( C3413 C3416 ) \nC3413_=_C3417( C3413 C3417 ) C3413_=_C3418( C3413 C3418 ) C3413_=_C3420( C3413 C3420 ) C3413_=_C3421( C3413 C3421 ) C3413_=_C3423( C3413 C3423 ) C3414_=_C3415( C3414 C3415 ) \nC3414_=_C3416( C3414 C3416 ) C3414_=_C3417( C3414 C3417 ) C3414_=_C3418( C3414 C3418 ) C3414_=_C3420( C3414 C3420 ) C3414_=_C3421( C3414 C3421 ) C3414_=_C3423( C3414 C3423 ) \nC3415_=_C3416( C3415 C3416 ) C3415_=_C3417( C3415 C3417 ) C3415_=_C3418( C3415 C3418 ) C3415_=_C3420( C3415 C3420 ) C3415_=_C3421( C3415 C3421 ) C3415_=_C3423( C3415 C3423 ) \nC3416_=_C3417( C3416 C3417 ) C3416_=_C3418( C3416 C3418 ) C3416_=_C3420( C3416 C3420 ) C3416_=_C3421( C3416 C3421 ) C3416_=_C3423( C3416 C3423 ) C3417_=_C3418( C3417 C3418 ) \nC3417_=_C3420( C3417 C3420 ) C3417_=_C3421( C3417 C3421 ) C3417_=_C3423( C3417 C3423 ) C3418_=_C3420( C3418 C3420 ) C3418_=_C3421( C3418 C3421 ) C3418_=_C3423( C3418 C3423 ) \nC3418_=_C3444( C3418 C3444 ) C3418_=_C3578( C3418 C3578 ) C3418_=_C3704( C3418 C3704 ) C3418_=_C3807( C3418 C3807 ) C3418_=_C3887( C3418 C3887 ) C3418_=_C3888( C3418 C3888 ) \nC3418_=_C3889( C3418 C3889 ) C3418_=_C3890( C3418 C3890 ) C3418_=_C3891( C3418 C3891 ) C3418_=_C3892( C3418 C3892 ) C3420_=_C3421( C3420 C3421 ) C3420_=_C3423( C3420 C3423 ) \nC3420_=_C3889( C3420 C3889 ) C3420_=_C3979( C3420 C3979 ) C3420_=_C4049( C3420 C4049 ) C3421_=_C3423( C3421 C3423 ) C3444_=_C3578( C3444 C3578 ) C3444_=_C3704( C3444 C3704 ) \nC3444_=_C3807( C3444 C3807 ) C3444_=_C3887( C3444 C3887 ) C3444_=_C3888( C3444 C3888 ) C3444_=_C3889( C3444 C3889 ) C3444_=_C3890( C3444 C3890 ) C3444_=_C3891( C3444 C3891 ) \nC3444_=_C3892( C3444 C3892 ) C3449_=_C3450( C3449 C3450 ) C3449_=_C3451( C3449 C3451 ) C3449_=_C3452( C3449 C3452 ) C3449_=_C3453( C3449 C3453 ) C3449_=_C3454( C3449 C3454 ) \nC3449_=_C3455( C3449 C3455 ) C3449_=_C3456( C3449 C3456 ) C3449_=_C3457( C3449 C3457 ) C3449_=_C3458( C3449 C3458 ) C3449_=_C3459( C3449 C3459 ) C3449_=_C3460( C3449 C3460 ) \nC3449_=_C3461( C3449 C3461 ) C3450_=_C3451( C3450 C3451 ) C3450_=_C3452( C3450 C3452 ) C3450_=_C3453( C3450 C3453 ) C3450_=_C3454( C3450 C3454 ) C3450_=_C3455( C3450 C3455 ) \nC3450_=_C3456( C3450 C3456 ) C3450_=_C3457( C3450 C3457 ) C3450_=_C3458( C3450 C3458 ) C3450_=_C3459( C3450 C3459 ) C3450_=_C3460( C3450 C3460 ) C3450_=_C3461( C3450 C3461 ) \nC3451_=_C3452( C3451 C3452 ) C3451_=_C3453( C3451 C3453 ) C3451_=_C3454( C3451 C3454 ) C3451_=_C3455( C3451 C3455 ) C3451_=_C3456( C3451 C3456 ) C3451_=_C3457( C3451 C3457 ) \nC3451_=_C3458( C3451 C3458 ) C3451_=_C3459( C3451 C3459 ) C3451_=_C3460( C3451 C3460 ) C3451_=_C3461( C3451 C3461 ) C3452_=_C3453( C3452 C3453 ) C3452_=_C3454( C3452 C3454 ) \nC3452_=_C3455( C3452 C3455 ) C3452_=_C3456( C3452 C3456 ) C3452_=_C3457( C3452 C3457 ) C3452_=_C3458( C3452 C3458 ) C3452_=_C3459( C3452 C3459 ) C3452_=_C3460( C3452 C3460 ) \nC3452_=_C3461( C3452 C3461 ) C3453_=_C3454( C3453 C3454 ) C3453_=_C3455( C3453 C3455 ) C3453_=_C3456( C3453 C3456 ) C3453_=_C3457( C3453 C3457 ) C3453_=_C3458( C3453 C3458 ) \nC3453_=_C3459( C3453 C3459 ) C3453_=_C3460( C3453 C3460 ) C3453_=_C3461( C3453 C3461 ) C3454_=_C3455( C3454 C3455 ) C3454_=_C3456( C3454 C3456 ) C3454_=_C3457( C3454 C3457 ) \nC3454_=_C3458( C3454 C3458 ) C3454_=_C3459( C3454 C3459 ) C3454_=_C3460( C3454 C3460 ) C3454_=_C3461( C3454 C3461 ) C3455_=_C3456( C3455 C3456 ) C3455_=_C3457( C3455 C3457 ) \nC3455_=_C3458( C3455 C3458 ) C3455_=_C3459( C3455 C3459 ) C3455_=_C3460( C3455 C3460 ) C3455_=_C3461( C3455 C3461 ) C3456_=_C3457( C3456 C3457 ) C3456_=_C3458( C3456 C3458 ) \nC3456_=_C3459( C3456 C3459 ) C3456_=_C3460( C3456 C3460 ) C3456_=_C3461( C3456 C3461 ) C3457_=_C3458( C3457 C3458 ) C3457_=_C3459( C3457 C3459 ) C3457_=_C3460( C3457 C3460 ) \nC3457_=_C3461( C3457 C3461 ) C3458_=_C3459( C3458 C3459 ) C3458_=_C3460( C3458 C3460 ) C3458_=_C3461( C3458 C3461 ) C3459_=_C3460( C3459 C3460 ) C3459_=_C3461( C3459 C3461 ) \nC3460_=_C3461( C3460 C3461 ) C3492_=_C3549( C3492 C3549 ) C3492_=_C3694( C3492 C3694 ) C3492_=_C3741( C3492 C3741 ) C3492_=_C3887( C3492 C3887 ) C3492_=_C3899( C3492 C3899 ) \nC3492_=_C3901( C3492 C3901 ) C3492_=_C3915( C3492 C3915 ) C3492_=_C3979( C3492 C3979 ) C3492_=_C3981( C3492 C3981 ) C3492_=_C3982( C3492 C3982 ) C3492_=_C3983( C3492 C3983 ) \nC3549_=_C3694( C3549 C3694 ) C3549_=_C3741( C3549 C3741 ) C3549_=_C3887( C3549 C3887 ) C3549_=_C3899( C3549 C3899 ) C3549_=_C3901( C3549 C3901 ) C3549_=_C3915( C3549 C3915 ) \nC3549_=_C3979( C3549 C3979 ) C3549_=_C3981( C3549 C3981 ) C3549_=_C3982( C3549 C3982 ) C3549_=_C3983( C3549 C3983 ) C3578_=_C3704( C3578 C3704 ) C3578_=_C3807( C3578 C3807 ) \nC3578_=_C3887( C3578 C3887 ) C3578_=_C3888( C3578 C3888 ) C3578_=_C3889( C3578 C3889 ) C3578_=_C3890( C3578 C3890 ) C3578_=_C3891( C3578 C3891 ) C3578_=_C3892( C3578 C3892 ) \nC3639_=_C3650( C3639 C3650 ) C3639_=_C3819( C3639 C3819 ) C3639_=_C3891( C3639 C3891 ) C3639_=_C3930( C3639 C3930 ) C3639_=_C3945( C3639 C3945 ) C3639_=_C4011( C3639 C4011 ) \nC3639_=_C4049( C3639 C4049 ) C3639_=_C4083( C3639 C4083 ) C3639_=_C4084( C3639 C4084 ) C3650_=_C3819( C3650 C3819 ) C3650_=_C3891( C3650 C3891 ) C3650_=_C3930( C3650 C3930 ) \nC3650_=_C3945( C3650 C3945 ) C3650_=_C4011( C3650 C4011 ) C3650_=_C4049( C3650 C4049 ) C3650_=_C4083( C3650 C4083 ) C3650_=_C4084( C3650 C4084 ) C3694_=_C3741( C3694 C3741 ) \nC3694_=_C3887( C3694 C3887 ) C3694_=_C3899( C3694 C3899 ) C3694_=_C3901( C3694 C3901 ) C3694_=_C3915( C3694 C3915 ) C3694_=_C3979( C3694 C3979 ) C3694_=_C3981( C3694 C3981 ) \nC3694_=_C3982( C3694 C3982 ) C3694_=_C3983( C3694 C3983 ) C3704_=_C3807( C3704 C3807 ) C3704_=_C3887( C3704 C3887 ) C3704_=_C3888( C3704 C3888 ) C3704_=_C3889( C3704 C3889 ) \nC3704_=_C3890( C3704 C3890 ) C3704_=_C3891( C3704 C3891 ) C3704_=_C3892( C3704 C3892 ) C3741_=_C3887( C3741 C3887 ) C3741_=_C3899( C3741 C3899 ) C3741_=_C3901( C3741 C3901 ) \nC3741_=_C3915( C3741 C3915 ) C3741_=_C3979( C3741 C3979 ) C3741_=_C3981( C3741 C3981 ) C3741_=_C3982( C3741 C3982 ) C3741_=_C3983( C3741 C3983 ) C3807_=_C3887( C3807 C3887 ) \nC3807_=_C3888( C3807 C3888 ) C3807_=_C3889( C3807 C3889 ) C3807_=_C3890( C3807 C3890 ) C3807_=_C3891( C3807 C3891 ) C3807_=_C3892( C3807 C3892 ) C3819_=_C3891( C3819 C3891 ) \nC3819_=_C3930( C3819 C3930 ) C3819_=_C3945( C3819 C3945 ) C3819_=_C4011( C3819 C4011 ) C3819_=_C4049( C3819 C4049 ) C3819_=_C4083( C3819 C4083 ) C3819_=_C4084( C3819 C4084 ) \nC3887_=_C3888( C3887 C3888 ) C3887_=_C3889( C3887 C3889 ) C3887_=_C3890( C3887 C3890 ) C3887_=_C3891( C3887 C3891 ) C3887_=_C3892( C3887 C3892 ) C3887_=_C3899( C3887 C3899 ) \nC3887_=_C3901( C3887 C3901 ) C3887_=_C3915( C3887 C3915 ) C3887_=_C3979( C3887 C3979 ) C3887_=_C3981( C3887 C3981 ) C3887_=_C3982( C3887 C3982 ) C3887_=_C3983( C3887 C3983 ) \nC3888_=_C3889( C3888 C3889 ) C3888_=_C3890( C3888 C3890 ) C3888_=_C3891( C3888 C3891 ) C3888_=_C3892( C3888 C3892 ) C3889_=_C3890( C3889 C3890 ) C3889_=_C3891( C3889 C3891 ) \nC3889_=_C3892( C3889 C3892 ) C3889_=_C3979( C3889 C3979 ) C3889_=_C4049( C3889 C4049 ) C3890_=_C3891( C3890 C3891 ) C3890_=_C3892( C3890 C3892 ) C3891_=_C3892( C3891 C3892 ) \nC3891_=_C3930( C3891 C3930 ) C3891_=_C3945( C3891 C3945 ) C3891_=_C4011( C3891 C4011 ) C3891_=_C4049( C3891 C4049 ) C3891_=_C4083( C3891 C4083 ) C3891_=_C4084( C3891 C4084 ) \nC3899_=_C3901( C3899 C3901 ) C3899_=_C3915( C3899 C3915 ) C3899_=_C3979( C3899 C3979 ) C3899_=_C3981( C3899 C3981 ) C3899_=_C3982( C3899 C3982 ) C3899_=_C3983( C3899 C3983 ) \nC3901_=_C3915( C3901 C3915 ) C3901_=_C3979( C3901 C3979 ) C3901_=_C3981( C3901 C3981 ) C3901_=_C3982( C3901 C3982 ) C3901_=_C3983( C3901 C3983 ) C3915_=_C3979( C3915 C3979 ) \nC3915_=_C3981( C3915 C3981 ) C3915_=_C3982( C3915 C3982 ) C3915_=_C3983( C3915 C3983 ) C3930_=_C3945( C3930 C3945 ) C3930_=_C4011( C3930 C4011 ) C3930_=_C4049( C3930 C4049 ) \nC3930_=_C4083( C3930 C4083 ) C3930_=_C4084( C3930 C4084 ) C3945_=_C4011( C3945 C4011 ) C3945_=_C4049( C3945 C4049 ) C3945_=_C4083( C3945 C4083 ) C3945_=_C4084( C3945 C4084 ) \nC3979_=_C3981( C3979 C3981 ) C3979_=_C3982( C3979 C3982 ) C3979_=_C3983(</w:t>
      </w:r>
    </w:p>
    <w:p>
      <w:pPr>
        <w:pStyle w:val="PreformattedText"/>
        <w:bidi w:val="0"/>
        <w:spacing w:before="0" w:after="0"/>
        <w:jc w:val="left"/>
        <w:rPr/>
      </w:pPr>
      <w:r>
        <w:rPr/>
        <w:t xml:space="preserve"> </w:t>
      </w:r>
      <w:r>
        <w:rPr/>
        <w:t>C3979 C3983 ) C3979_=_C4049( C3979 C4049 ) C3981_=_C3982( C3981 C3982 ) C3981_=_C3983( C3981 C3983 ) \nC3982_=_C3983( C3982 C3983 ) C4011_=_C4049( C4011 C4049 ) C4011_=_C4083( C4011 C4083 ) C4011_=_C4084( C4011 C4084 ) C4049_=_C4083( C4049 C4083 ) C4049_=_C4084( C4049 C4084 ) \nC4083_=_C4084( C4083 C4084 ) "];73-&gt;86[label="192: C391 C406 C446 C519 C575 \nC637 C641 C726 C840 C852 C885 \nC946 C1009 C1024 C1034 C1035 C1039 \nC1041 C1042 C1045 C1047 C1050 C1086 \nC1115 C1138 C1178 C1186 C1188 C1192 \nC1193 C1196 C1198 C1201 C1252 C1320 \nC1361 C1368 C1382 C1404 C1512 C1550 \nC1557 C1607 C1629 C1656 C1696 C1787 \nC1857 C1919 C1920 C1924 C1951 C1970 \nC1977 C2023 C2052 C2084 C2164 C2165 \nC2168 C2181 C2206 C2218 C2269 C2323 \nC2358 C2369 C2464 C2485 C2597 C2598 \nC2601 C2623 C2633 C2648 C2671 C2672 \nC2673 C2674 C2676 C2677 C2678 C2680 \nC2681 C2682 C2683 C2684 C2685 C2686 \nC2721 C2728 C2729 C2731 C2734 C2735 \nC2736 C2738 C2739 C2741 C2742 C2743 \nC2744 C2746 C2751 C2753 C2757 C2759 \nC2764 C2907 C2919 C2925 C2952 C3067 \nC3092 C3094 C3103 C3119 C3173 C3203 \nC3221 C3222 C3223 C3225 C3226 C3227 \nC3228 C3230 C3232 C3233 C3234 C3235 \nC3236 C3238 C3242 C3252 C3256 C3258 \nC3260 C3277 C3348 C3385 C3403 C3412 \nC3413 C3414 C3415 C3416 C3417 C3420 \nC3421 C3423 C3444 C3449 C3450 C3451 \nC3452 C3453 C3454 C3455 C3456 C3457 \nC3458 C3459 C3460 C3461 C3492 C3549 \nC3578 C3639 C3650 C3694 C3704 C3741 \nC3807 C3819 C3888 C3889 C3890 C3892 \nC3899 C3901 C3915 C3930 C3945 C3979 \nC3981 C3982 C3983 C4011 C4049 C4083 \nC4084 \n2364: C391_=_C575 ,C391_=_C1024 ,C391_=_C1050 ,C391_=_C1178 ,C391_=_C1201 ,\nC391_=_C1361 ,C391_=_C2181 ,C391_=_C2218 ,C391_=_C2648 ,C391_=_C2764 ,C391_=_C2925 ,\nC391_=_C3203 ,C391_=_C3260 ,C391_=_C3277 ,C391_=_C3639 ,C391_=_C3650 ,C391_=_C3819 ,\nC391_=_C3930 ,C391_=_C3945 ,C391_=_C4011 ,C391_=_C4049 ,C391_=_C4083 ,C391_=_C4084 ,\nC406_=_C1035 ,C406_=_C1186 ,C406_=_C1550 ,C406_=_C1787 ,C406_=_C1920 ,C406_=_C2165 ,\nC406_=_C2464 ,C406_=_C2598 ,C406_=_C2728 ,C406_=_C2729 ,C406_=_C2731 ,C406_=_C2734 ,\nC406_=_C2735 ,C406_=_C2736 ,C406_=_C2738 ,C406_=_C2739 ,C406_=_C2741 ,C406_=_C2742 ,\nC406_=_C2743 ,C406_=_C2744 ,C406_=_C2746 ,C446_=_C726 ,C446_=_C1047 ,C446_=_C1198 ,\nC446_=_C1404 ,C446_=_C1656 ,C446_=_C1977 ,C446_=_C2052 ,C446_=_C2623 ,C446_=_C2759 ,\nC446_=_C2952 ,C446_=_C3094 ,C446_=_C3258 ,C446_=_C3492 ,C446_=_C3549 ,C446_=_C3694 ,\nC446_=_C3741 ,C446_=_C3899 ,C446_=_C3901 ,C446_=_C3915 ,C446_=_C3979 ,C446_=_C3981 ,\nC446_=_C3982 ,C446_=_C3983 ,C519_=_C1042 ,C519_=_C1193 ,C519_=_C1252 ,C519_=_C1629 ,\nC519_=_C1924 ,C519_=_C1951 ,C519_=_C1970 ,C519_=_C2084 ,C519_=_C2168 ,C519_=_C2206 ,\nC519_=_C2269 ,C519_=_C2485 ,C519_=_C2601 ,C519_=_C3449 ,C519_=_C3450 ,C519_=_C3451 ,\nC519_=_C3452 ,C519_=_C3453 ,C519_=_C3454 ,C519_=_C3455 ,C519_=_C3456 ,C519_=_C3457 ,\nC519_=_C3458 ,C519_=_C3459 ,C519_=_C3460 ,C519_=_C3461 ,C575_=_C1024 ,C575_=_C1050 ,\nC575_=_C1178 ,C575_=_C1201 ,C575_=_C1361 ,C575_=_C2181 ,C575_=_C2218 ,C575_=_C2648 ,\nC575_=_C2764 ,C575_=_C2925 ,C575_=_C3203 ,C575_=_C3260 ,C575_=_C3277 ,C575_=_C3639 ,\nC575_=_C3650 ,C575_=_C3819 ,C575_=_C3930 ,C575_=_C3945 ,C575_=_C4011 ,C575_=_C4049 ,\nC575_=_C4083 ,C575_=_C4084 ,C637_=_C641 ,C637_=_C1039 ,C637_=_C1115 ,C637_=_C1138 ,\nC637_=_C1188 ,C637_=_C1857 ,C637_=_C2023 ,C637_=_C2633 ,C637_=_C2751 ,C637_=_C3119 ,\nC637_=_C3221 ,C637_=_C3222 ,C637_=_C3223 ,C637_=_C3225 ,C637_=_C3226 ,C637_=_C3227 ,\nC637_=_C3228 ,C637_=_C3230 ,C637_=_C3232 ,C637_=_C3233 ,C637_=_C3234 ,C637_=_C3235 ,\nC637_=_C3236 ,C637_=_C3238 ,C641_=_C1041 ,C641_=_C1086 ,C641_=_C1192 ,C641_=_C1512 ,\nC641_=_C1557 ,C641_=_C1696 ,C641_=_C2721 ,C641_=_C2753 ,C641_=_C3103 ,C641_=_C3173 ,\nC641_=_C3242 ,C641_=_C3252 ,C641_=_C3348 ,C641_=_C3385 ,C641_=_C3412 ,C641_=_C3413 ,\nC641_=_C3414 ,C641_=_C3415 ,C641_=_C3416 ,C641_=_C3417 ,C641_=_C3420 ,C641_=_C3421 ,\nC641_=_C3423 ,C726_=_C1047 ,C726_=_C1198 ,C726_=_C1404 ,C726_=_C1656 ,C726_=_C1977 ,\nC726_=_C2052 ,C726_=_C2623 ,C726_=_C2759 ,C726_=_C2952 ,C726_=_C3094 ,C726_=_C3258 ,\nC726_=_C3492 ,C726_=_C3549 ,C726_=_C3694 ,C726_=_C3741 ,C726_=_C3899 ,C726_=_C3901 ,\nC726_=_C3915 ,C726_=_C3979 ,C726_=_C3981 ,C726_=_C3982 ,C726_=_C3983 ,C840_=_C852 ,\nC840_=_C885 ,C840_=_C1009 ,C840_=_C1034 ,C840_=_C1320 ,C840_=_C1368 ,C840_=_C1919 ,\nC840_=_C2164 ,C840_=_C2323 ,C840_=_C2358 ,C840_=_C2597 ,C840_=_C2671 ,C840_=_C2672 ,\nC840_=_C2673 ,C840_=_C2674 ,C840_=_C2676 ,C840_=_C2677 ,C840_=_C2678 ,C840_=_C2680 ,\nC840_=_C2681 ,C840_=_C2682 ,C840_=_C2683 ,C840_=_C2684 ,C840_=_C2685 ,C840_=_C2686 ,\nC852_=_C946 ,C852_=_C1045 ,C852_=_C1196 ,C852_=_C1382 ,C852_=_C1607 ,C852_=_C2369 ,\nC852_=_C2757 ,C852_=_C2907 ,C852_=_C2919 ,C852_=_C3067 ,C852_=_C3092 ,C852_=_C3256 ,\nC852_=_C3403 ,C852_=_C3444 ,C852_=_C3578 ,C852_=_C3704 ,C852_=_C3807 ,C852_=_C3888 ,\nC852_=_C3889 ,C852_=_C3890 ,C852_=_C3892 ,C885_=_C1009 ,C885_=_C1034 ,C885_=_C1320 ,\nC885_=_C1368 ,C885_=_C1919 ,C885_=_C2164 ,C885_=_C2323 ,C885_=_C2358 ,C885_=_C2597 ,\nC885_=_C2671 ,C885_=_C2672 ,C885_=_C2673 ,C885_=_C2674 ,C885_=_C2676 ,C885_=_C2677 ,\nC885_=_C2678 ,C885_=_C2680 ,C885_=_C2681 ,C885_=_C2682 ,C885_=_C2683 ,C885_=_C2684 ,\nC885_=_C2685 ,C885_=_C2686 ,C946_=_C1045 ,C946_=_C1196 ,C946_=_C1382 ,C946_=_C1607 ,\nC946_=_C2369 ,C946_=_C2757 ,C946_=_C2907 ,C946_=_C2919 ,C946_=_C3067 ,C946_=_C3092 ,\nC946_=_C3256 ,C946_=_C3403 ,C946_=_C3444 ,C946_=_C3578 ,C946_=_C3704 ,C946_=_C3807 ,\nC946_=_C3888 ,C946_=_C3889 ,C946_=_C3890 ,C946_=_C3892 ,C1009_=_C1024 ,C1009_=_C1034 ,\nC1009_=_C1320 ,C1009_=_C1368 ,C1009_=_C1919 ,C1009_=_C2164 ,C1009_=_C2323 ,C1009_=_C2358 ,\nC1009_=_C2597 ,C1009_=_C2671 ,C1009_=_C2672 ,C1009_=_C2673 ,C1009_=_C2674 ,C1009_=_C2676 ,\nC1009_=_C2677 ,C1009_=_C2678 ,C1009_=_C2680 ,C1009_=_C2681 ,C1009_=_C2682 ,C1009_=_C2683 ,\nC1009_=_C2684 ,C1009_=_C2685 ,C1009_=_C2686 ,C1024_=_C1050 ,C1024_=_C1178 ,C1024_=_C1201 ,\nC1024_=_C1361 ,C1024_=_C2181 ,C1024_=_C2218 ,C1024_=_C2648 ,C1024_=_C2764 ,C1024_=_C2925 ,\nC1024_=_C3203 ,C1024_=_C3260 ,C1024_=_C3277 ,C1024_=_C3639 ,C1024_=_C3650 ,C1024_=_C3819 ,\nC1024_=_C3930 ,C1024_=_C3945 ,C1024_=_C4011 ,C1024_=_C4049 ,C1024_=_C4083 ,C1024_=_C4084 ,\nC1034_=_C1035 ,C1034_=_C1039 ,C1034_=_C1041 ,C1034_=_C1042 ,C1034_=_C1045 ,C1034_=_C1047 ,\nC1034_=_C1050 ,C1034_=_C1320 ,C1034_=_C1368 ,C1034_=_C1919 ,C1034_=_C2164 ,C1034_=_C2323 ,\nC1034_=_C2358 ,C1034_=_C2597 ,C1034_=_C2671 ,C1034_=_C2672 ,C1034_=_C2673 ,C1034_=_C2674 ,\nC1034_=_C2676 ,C1034_=_C2677 ,C1034_=_C2678 ,C1034_=_C2680 ,C1034_=_C2681 ,C1034_=_C2682 ,\nC1034_=_C2683 ,C1034_=_C2684 ,C1034_=_C2685 ,C1034_=_C2686 ,C1035_=_C1039 ,C1035_=_C1041 ,\nC1035_=_C1042 ,C1035_=_C1045 ,C1035_=_C1047 ,C1035_=_C1050 ,C1035_=_C1186 ,C1035_=_C1550 ,\nC1035_=_C1787 ,C1035_=_C1920 ,C1035_=_C2165 ,C1035_=_C2464 ,C1035_=_C2598 ,C1035_=_C2728 ,\nC1035_=_C2729 ,C1035_=_C2731 ,C1035_=_C2734 ,C1035_=_C2735 ,C1035_=_C2736 ,C1035_=_C2738 ,\nC1035_=_C2739 ,C1035_=_C2741 ,C1035_=_C2742 ,C1035_=_C2743 ,C1035_=_C2744 ,C1035_=_C2746 ,\nC1039_=_C1041 ,C1039_=_C1042 ,C1039_=_C1045 ,C1039_=_C1047 ,C1039_=_C1050 ,C1039_=_C1115 ,\nC1039_=_C1138 ,C1039_=_C1188 ,C1039_=_C1857 ,C1039_=_C2023 ,C1039_=_C2633 ,C1039_=_C2751 ,\nC1039_=_C3119 ,C1039_=_C3221 ,C1039_=_C3222 ,C1039_=_C3223 ,C1039_=_C3225 ,C1039_=_C3226 ,\nC1039_=_C3227 ,C1039_=_C3228 ,C1039_=_C3230 ,C1039_=_C3232 ,C1039_=_C3233 ,C1039_=_C3234 ,\nC1039_=_C3235 ,C1039_=_C3236 ,C1039_=_C3238 ,C1041_=_C1042 ,C1041_=_C1045 ,C1041_=_C1047 ,\nC1041_=_C1050 ,C1041_=_C1086 ,C1041_=_C1192 ,C1041_=_C1512 ,C1041_=_C1557 ,C1041_=_C1696 ,\nC1041_=_C2721 ,C1041_=_C2753 ,C1041_=_C3103 ,C1041_=_C3173 ,C1041_=_C3242 ,C1041_=_C3252 ,\nC1041_=_C3348 ,C1041_=_C3385 ,C1041_=_C3412 ,C1041_=_C3413 ,C1041_=_C3414 ,C1041_=_C3415 ,\nC1041_=_C3416 ,C1041_=_C3417 ,C1041_=_C3420 ,C1041_=_C3421 ,C1041_=_C3423 ,C1042_=_C1045 ,\nC1042_=_C1047 ,C1042_=_C1050 ,C1042_=_C1193 ,C1042_=_C1252 ,C1042_=_C1629 ,C1042_=_C1924 ,\nC1042_=_C1951 ,C1042_=_C1970 ,C1042_=_C2084 ,C1042_=_C2168 ,C1042_=_C2206 ,C1042_=_C2269 ,\nC1042_=_C2485 ,C1042_=_C2601 ,C1042_=_C3449 ,C1042_=_C3450 ,C1042_=_C3451 ,C1042_=_C3452 ,\nC1042_=_C3453 ,C1042_=_C3454 ,C1042_=_C3455 ,C1042_=_C3456 ,C1042_=_C3457 ,C1042_=_C3458 ,\nC1042_=_C3459 ,C1042_=_C3460 ,C1042_=_C3461 ,C1045_=_C1047 ,C1045_=_C1050 ,C1045_=_C1196 ,\nC1045_=_C1382 ,C1045_=_C1607 ,C1045_=_C2369 ,C1045_=_C2757 ,C1045_=_C2907 ,C1045_=_C2919 ,\nC1045_=_C3067 ,C1045_=_C3092 ,C1045_=_C3256 ,C1045_=_C3403 ,C1045_=_C3444 ,C1045_=_C3578 ,\nC1045_=_C3704 ,C1045_=_C3807 ,C1045_=_C3888 ,C1045_=_C3889 ,C1045_=_C3890 ,C1045_=_C3892 ,\nC1047_=_C1050 ,C1047_=_C1198 ,C1047_=_C1404 ,C1047_=_C1656 ,C1047_=_C1977 ,C1047_=_C2052 ,\nC1047_=_C2623 ,C1047_=_C2759 ,C1047_=_C2952 ,C1047_=_C3094 ,C1047_=_C3258 ,C1047_=_C3492 ,\nC1047_=_C3549 ,C1047_=_C3694 ,C1047_=_C3741 ,C1047_=_C3899 ,C1047_=_C3901 ,C1047_=_C3915 ,\nC1047_=_C3979 ,C1047_=_C3981 ,C1047_=_C3982 ,C1047_=_C3983 ,C1050_=_C1178 ,C1050_=_C1201 ,\nC1050_=_C1361 ,C1050_=_C2181 ,C1050_=_C2218 ,C1050_=_C2648 ,C1050_=_C2764 ,C1050_=_C2925 ,\nC1050_=_C3203 ,C1050_=_C3260 ,C1050_=_C3277 ,C1050_=_C3639 ,C1050_=_C3650 ,C1050_=_C3819 ,\nC1050_=_C3930 ,C1050_=_C3945 ,C1050_=_C4011 ,C1050_=_C4049 ,C1050_=_C4083 ,C1050_=_C4084 ,\nC1086_=_C1192 ,C1086_=_C1512 ,C1086_=_C1557 ,C1086_=_C1696 ,C1086_=_C2721 ,C1086_=_C2753 ,\nC1086_=_C3103 ,C1086_=_C3173 ,C1086_=_C3242 ,C1086_=_C3252 ,C1086_=_C3348 ,C1086_=_C3385 ,\nC1086_=_C3412 ,C1086_=_C3413 ,C1086_=_C3414 ,C1086_=_C3415 ,C1086_=_C3416 ,C1086_=_C3417 ,\nC1086_=_C3420 ,C1086_=_C3421 ,C1086_=_C3423 ,C1115_=_C1138 ,C1115_=_C1188 ,C1115_=_C1857 ,\nC1115_=_C2023 ,C1115_=_C2633 ,C1115_=_C2751 ,C1115_=_C3119 ,C1115_=_C3221 ,C1115_=_C3222 ,\nC1115_=_C3223 ,C1115_=_C3225 ,C1115_=_C3226 ,C1115_=_C3227 ,C1115_=_C3228 ,C1115_=_C3230 ,\nC1115_=_C3232 ,C1115_=_C3233 ,C1115_=_C3234 ,C1115_=_C3235 ,C1115_=_C3236 ,C1115_=_C3238 ,\nC1138_=_C1188 ,C1138_=_C1857 ,C1138_=_C2023 ,C1138_=_C2633 ,C1138_=_C2751 ,C1138_=_C3119 ,\nC1138_=_C3221</w:t>
      </w:r>
    </w:p>
    <w:p>
      <w:pPr>
        <w:pStyle w:val="PreformattedText"/>
        <w:bidi w:val="0"/>
        <w:spacing w:before="0" w:after="0"/>
        <w:jc w:val="left"/>
        <w:rPr/>
      </w:pPr>
      <w:r>
        <w:rPr/>
        <w:t xml:space="preserve"> </w:t>
      </w:r>
      <w:r>
        <w:rPr/>
        <w:t>,C1138_=_C3222 ,C1138_=_C3223 ,C1138_=_C3225 ,C1138_=_C3226 ,C1138_=_C3227 ,\nC1138_=_C3228 ,C1138_=_C3230 ,C1138_=_C3232 ,C1138_=_C3233 ,C1138_=_C3234 ,C1138_=_C3235 ,\nC1138_=_C3236 ,C1138_=_C3238 ,C1178_=_C1201 ,C1178_=_C1361 ,C1178_=_C2181 ,C1178_=_C2218 ,\nC1178_=_C2648 ,C1178_=_C2764 ,C1178_=_C2925 ,C1178_=_C3203 ,C1178_=_C3260 ,C1178_=_C3277 ,\nC1178_=_C3639 ,C1178_=_C3650 ,C1178_=_C3819 ,C1178_=_C3930 ,C1178_=_C3945 ,C1178_=_C4011 ,\nC1178_=_C4049 ,C1178_=_C4083 ,C1178_=_C4084 ,C1186_=_C1188 ,C1186_=_C1192 ,C1186_=_C1193 ,\nC1186_=_C1196 ,C1186_=_C1198 ,C1186_=_C1201 ,C1186_=_C1550 ,C1186_=_C1787 ,C1186_=_C1920 ,\nC1186_=_C2165 ,C1186_=_C2464 ,C1186_=_C2598 ,C1186_=_C2728 ,C1186_=_C2729 ,C1186_=_C2731 ,\nC1186_=_C2734 ,C1186_=_C2735 ,C1186_=_C2736 ,C1186_=_C2738 ,C1186_=_C2739 ,C1186_=_C2741 ,\nC1186_=_C2742 ,C1186_=_C2743 ,C1186_=_C2744 ,C1186_=_C2746 ,C1188_=_C1192 ,C1188_=_C1193 ,\nC1188_=_C1196 ,C1188_=_C1198 ,C1188_=_C1201 ,C1188_=_C1857 ,C1188_=_C2023 ,C1188_=_C2633 ,\nC1188_=_C2751 ,C1188_=_C3119 ,C1188_=_C3221 ,C1188_=_C3222 ,C1188_=_C3223 ,C1188_=_C3225 ,\nC1188_=_C3226 ,C1188_=_C3227 ,C1188_=_C3228 ,C1188_=_C3230 ,C1188_=_C3232 ,C1188_=_C3233 ,\nC1188_=_C3234 ,C1188_=_C3235 ,C1188_=_C3236 ,C1188_=_C3238 ,C1192_=_C1193 ,C1192_=_C1196 ,\nC1192_=_C1198 ,C1192_=_C1201 ,C1192_=_C1512 ,C1192_=_C1557 ,C1192_=_C1696 ,C1192_=_C2721 ,\nC1192_=_C2753 ,C1192_=_C3103 ,C1192_=_C3173 ,C1192_=_C3242 ,C1192_=_C3252 ,C1192_=_C3348 ,\nC1192_=_C3385 ,C1192_=_C3412 ,C1192_=_C3413 ,C1192_=_C3414 ,C1192_=_C3415 ,C1192_=_C3416 ,\nC1192_=_C3417 ,C1192_=_C3420 ,C1192_=_C3421 ,C1192_=_C3423 ,C1193_=_C1196 ,C1193_=_C1198 ,\nC1193_=_C1201 ,C1193_=_C1252 ,C1193_=_C1629 ,C1193_=_C1924 ,C1193_=_C1951 ,C1193_=_C1970 ,\nC1193_=_C2084 ,C1193_=_C2168 ,C1193_=_C2206 ,C1193_=_C2269 ,C1193_=_C2485 ,C1193_=_C2601 ,\nC1193_=_C3449 ,C1193_=_C3450 ,C1193_=_C3451 ,C1193_=_C3452 ,C1193_=_C3453 ,C1193_=_C3454 ,\nC1193_=_C3455 ,C1193_=_C3456 ,C1193_=_C3457 ,C1193_=_C3458 ,C1193_=_C3459 ,C1193_=_C3460 ,\nC1193_=_C3461 ,C1196_=_C1198 ,C1196_=_C1201 ,C1196_=_C1382 ,C1196_=_C1607 ,C1196_=_C2369 ,\nC1196_=_C2757 ,C1196_=_C2907 ,C1196_=_C2919 ,C1196_=_C3067 ,C1196_=_C3092 ,C1196_=_C3256 ,\nC1196_=_C3403 ,C1196_=_C3444 ,C1196_=_C3578 ,C1196_=_C3704 ,C1196_=_C3807 ,C1196_=_C3888 ,\nC1196_=_C3889 ,C1196_=_C3890 ,C1196_=_C3892 ,C1198_=_C1201 ,C1198_=_C1404 ,C1198_=_C1656 ,\nC1198_=_C1977 ,C1198_=_C2052 ,C1198_=_C2623 ,C1198_=_C2759 ,C1198_=_C2952 ,C1198_=_C3094 ,\nC1198_=_C3258 ,C1198_=_C3492 ,C1198_=_C3549 ,C1198_=_C3694 ,C1198_=_C3741 ,C1198_=_C3899 ,\nC1198_=_C3901 ,C1198_=_C3915 ,C1198_=_C3979 ,C1198_=_C3981 ,C1198_=_C3982 ,C1198_=_C3983 ,\nC1201_=_C1361 ,C1201_=_C2181 ,C1201_=_C2218 ,C1201_=_C2648 ,C1201_=_C2764 ,C1201_=_C2925 ,\nC1201_=_C3203 ,C1201_=_C3260 ,C1201_=_C3277 ,C1201_=_C3639 ,C1201_=_C3650 ,C1201_=_C3819 ,\nC1201_=_C3930 ,C1201_=_C3945 ,C1201_=_C4011 ,C1201_=_C4049 ,C1201_=_C4083 ,C1201_=_C4084 ,\nC1252_=_C1629 ,C1252_=_C1924 ,C1252_=_C1951 ,C1252_=_C1970 ,C1252_=_C2084 ,C1252_=_C2168 ,\nC1252_=_C2206 ,C1252_=_C2269 ,C1252_=_C2485 ,C1252_=_C2601 ,C1252_=_C3449 ,C1252_=_C3450 ,\nC1252_=_C3451 ,C1252_=_C3452 ,C1252_=_C3453 ,C1252_=_C3454 ,C1252_=_C3455 ,C1252_=_C3456 ,\nC1252_=_C3457 ,C1252_=_C3458 ,C1252_=_C3459 ,C1252_=_C3460 ,C1252_=_C3461 ,C1320_=_C1368 ,\nC1320_=_C1919 ,C1320_=_C2164 ,C1320_=_C2323 ,C1320_=_C2358 ,C1320_=_C2597 ,C1320_=_C2671 ,\nC1320_=_C2672 ,C1320_=_C2673 ,C1320_=_C2674 ,C1320_=_C2676 ,C1320_=_C2677 ,C1320_=_C2678 ,\nC1320_=_C2680 ,C1320_=_C2681 ,C1320_=_C2682 ,C1320_=_C2683 ,C1320_=_C2684 ,C1320_=_C2685 ,\nC1320_=_C2686 ,C1361_=_C2181 ,C1361_=_C2218 ,C1361_=_C2648 ,C1361_=_C2764 ,C1361_=_C2925 ,\nC1361_=_C3203 ,C1361_=_C3260 ,C1361_=_C3277 ,C1361_=_C3639 ,C1361_=_C3650 ,C1361_=_C3819 ,\nC1361_=_C3930 ,C1361_=_C3945 ,C1361_=_C4011 ,C1361_=_C4049 ,C1361_=_C4083 ,C1361_=_C4084 ,\nC1368_=_C1382 ,C1368_=_C1919 ,C1368_=_C2164 ,C1368_=_C2323 ,C1368_=_C2358 ,C1368_=_C2597 ,\nC1368_=_C2671 ,C1368_=_C2672 ,C1368_=_C2673 ,C1368_=_C2674 ,C1368_=_C2676 ,C1368_=_C2677 ,\nC1368_=_C2678 ,C1368_=_C2680 ,C1368_=_C2681 ,C1368_=_C2682 ,C1368_=_C2683 ,C1368_=_C2684 ,\nC1368_=_C2685 ,C1368_=_C2686 ,C1382_=_C1607 ,C1382_=_C2369 ,C1382_=_C2757 ,C1382_=_C2907 ,\nC1382_=_C2919 ,C1382_=_C3067 ,C1382_=_C3092 ,C1382_=_C3256 ,C1382_=_C3403 ,C1382_=_C3444 ,\nC1382_=_C3578 ,C1382_=_C3704 ,C1382_=_C3807 ,C1382_=_C3888 ,C1382_=_C3889 ,C1382_=_C3890 ,\nC1382_=_C3892 ,C1404_=_C1656 ,C1404_=_C1977 ,C1404_=_C2052 ,C1404_=_C2623 ,C1404_=_C2759 ,\nC1404_=_C2952 ,C1404_=_C3094 ,C1404_=_C3258 ,C1404_=_C3492 ,C1404_=_C3549 ,C1404_=_C3694 ,\nC1404_=_C3741 ,C1404_=_C3899 ,C1404_=_C3901 ,C1404_=_C3915 ,C1404_=_C3979 ,C1404_=_C3981 ,\nC1404_=_C3982 ,C1404_=_C3983 ,C1512_=_C1557 ,C1512_=_C1696 ,C1512_=_C2721 ,C1512_=_C2753 ,\nC1512_=_C3103 ,C1512_=_C3173 ,C1512_=_C3242 ,C1512_=_C3252 ,C1512_=_C3348 ,C1512_=_C3385 ,\nC1512_=_C3412 ,C1512_=_C3413 ,C1512_=_C3414 ,C1512_=_C3415 ,C1512_=_C3416 ,C1512_=_C3417 ,\nC1512_=_C3420 ,C1512_=_C3421 ,C1512_=_C3423 ,C1550_=_C1557 ,C1550_=_C1787 ,C1550_=_C1920 ,\nC1550_=_C2165 ,C1550_=_C2464 ,C1550_=_C2598 ,C1550_=_C2728 ,C1550_=_C2729 ,C1550_=_C2731 ,\nC1550_=_C2734 ,C1550_=_C2735 ,C1550_=_C2736 ,C1550_=_C2738 ,C1550_=_C2739 ,C1550_=_C2741 ,\nC1550_=_C2742 ,C1550_=_C2743 ,C1550_=_C2744 ,C1550_=_C2746 ,C1557_=_C1696 ,C1557_=_C2721 ,\nC1557_=_C2753 ,C1557_=_C3103 ,C1557_=_C3173 ,C1557_=_C3242 ,C1557_=_C3252 ,C1557_=_C3348 ,\nC1557_=_C3385 ,C1557_=_C3412 ,C1557_=_C3413 ,C1557_=_C3414 ,C1557_=_C3415 ,C1557_=_C3416 ,\nC1557_=_C3417 ,C1557_=_C3420 ,C1557_=_C3421 ,C1557_=_C3423 ,C1607_=_C2369 ,C1607_=_C2757 ,\nC1607_=_C2907 ,C1607_=_C2919 ,C1607_=_C3067 ,C1607_=_C3092 ,C1607_=_C3256 ,C1607_=_C3403 ,\nC1607_=_C3444 ,C1607_=_C3578 ,C1607_=_C3704 ,C1607_=_C3807 ,C1607_=_C3888 ,C1607_=_C3889 ,\nC1607_=_C3890 ,C1607_=_C3892 ,C1629_=_C1924 ,C1629_=_C1951 ,C1629_=_C1970 ,C1629_=_C2084 ,\nC1629_=_C2168 ,C1629_=_C2206 ,C1629_=_C2269 ,C1629_=_C2485 ,C1629_=_C2601 ,C1629_=_C3449 ,\nC1629_=_C3450 ,C1629_=_C3451 ,C1629_=_C3452 ,C1629_=_C3453 ,C1629_=_C3454 ,C1629_=_C3455 ,\nC1629_=_C3456 ,C1629_=_C3457 ,C1629_=_C3458 ,C1629_=_C3459 ,C1629_=_C3460 ,C1629_=_C3461 ,\nC1656_=_C1977 ,C1656_=_C2052 ,C1656_=_C2623 ,C1656_=_C2759 ,C1656_=_C2952 ,C1656_=_C3094 ,\nC1656_=_C3258 ,C1656_=_C3492 ,C1656_=_C3549 ,C1656_=_C3694 ,C1656_=_C3741 ,C1656_=_C3899 ,\nC1656_=_C3901 ,C1656_=_C3915 ,C1656_=_C3979 ,C1656_=_C3981 ,C1656_=_C3982 ,C1656_=_C3983 ,\nC1696_=_C2721 ,C1696_=_C2753 ,C1696_=_C3103 ,C1696_=_C3173 ,C1696_=_C3242 ,C1696_=_C3252 ,\nC1696_=_C3348 ,C1696_=_C3385 ,C1696_=_C3412 ,C1696_=_C3413 ,C1696_=_C3414 ,C1696_=_C3415 ,\nC1696_=_C3416 ,C1696_=_C3417 ,C1696_=_C3420 ,C1696_=_C3421 ,C1696_=_C3423 ,C1787_=_C1920 ,\nC1787_=_C2165 ,C1787_=_C2464 ,C1787_=_C2598 ,C1787_=_C2728 ,C1787_=_C2729 ,C1787_=_C2731 ,\nC1787_=_C2734 ,C1787_=_C2735 ,C1787_=_C2736 ,C1787_=_C2738 ,C1787_=_C2739 ,C1787_=_C2741 ,\nC1787_=_C2742 ,C1787_=_C2743 ,C1787_=_C2744 ,C1787_=_C2746 ,C1857_=_C2023 ,C1857_=_C2633 ,\nC1857_=_C2751 ,C1857_=_C3119 ,C1857_=_C3221 ,C1857_=_C3222 ,C1857_=_C3223 ,C1857_=_C3225 ,\nC1857_=_C3226 ,C1857_=_C3227 ,C1857_=_C3228 ,C1857_=_C3230 ,C1857_=_C3232 ,C1857_=_C3233 ,\nC1857_=_C3234 ,C1857_=_C3235 ,C1857_=_C3236 ,C1857_=_C3238 ,C1919_=_C1920 ,C1919_=_C1924 ,\nC1919_=_C2164 ,C1919_=_C2323 ,C1919_=_C2358 ,C1919_=_C2597 ,C1919_=_C2671 ,C1919_=_C2672 ,\nC1919_=_C2673 ,C1919_=_C2674 ,C1919_=_C2676 ,C1919_=_C2677 ,C1919_=_C2678 ,C1919_=_C2680 ,\nC1919_=_C2681 ,C1919_=_C2682 ,C1919_=_C2683 ,C1919_=_C2684 ,C1919_=_C2685 ,C1919_=_C2686 ,\nC1920_=_C1924 ,C1920_=_C2165 ,C1920_=_C2464 ,C1920_=_C2598 ,C1920_=_C2728 ,C1920_=_C2729 ,\nC1920_=_C2731 ,C1920_=_C2734 ,C1920_=_C2735 ,C1920_=_C2736 ,C1920_=_C2738 ,C1920_=_C2739 ,\nC1920_=_C2741 ,C1920_=_C2742 ,C1920_=_C2743 ,C1920_=_C2744 ,C1920_=_C2746 ,C1924_=_C1951 ,\nC1924_=_C1970 ,C1924_=_C2084 ,C1924_=_C2168 ,C1924_=_C2206 ,C1924_=_C2269 ,C1924_=_C2485 ,\nC1924_=_C2601 ,C1924_=_C3449 ,C1924_=_C3450 ,C1924_=_C3451 ,C1924_=_C3452 ,C1924_=_C3453 ,\nC1924_=_C3454 ,C1924_=_C3455 ,C1924_=_C3456 ,C1924_=_C3457 ,C1924_=_C3458 ,C1924_=_C3459 ,\nC1924_=_C3460 ,C1924_=_C3461 ,C1951_=_C1970 ,C1951_=_C2084 ,C1951_=_C2168 ,C1951_=_C2206 ,\nC1951_=_C2269 ,C1951_=_C2485 ,C1951_=_C2601 ,C1951_=_C3449 ,C1951_=_C3450 ,C1951_=_C3451 ,\nC1951_=_C3452 ,C1951_=_C3453 ,C1951_=_C3454 ,C1951_=_C3455 ,C1951_=_C3456 ,C1951_=_C3457 ,\nC1951_=_C3458 ,C1951_=_C3459 ,C1951_=_C3460 ,C1951_=_C3461 ,C1970_=_C1977 ,C1970_=_C2084 ,\nC1970_=_C2168 ,C1970_=_C2206 ,C1970_=_C2269 ,C1970_=_C2485 ,C1970_=_C2601 ,C1970_=_C3449 ,\nC1970_=_C3450 ,C1970_=_C3451 ,C1970_=_C3452 ,C1970_=_C3453 ,C1970_=_C3454 ,C1970_=_C3455 ,\nC1970_=_C3456 ,C1970_=_C3457 ,C1970_=_C3458 ,C1970_=_C3459 ,C1970_=_C3460 ,C1970_=_C3461 ,\nC1977_=_C2052 ,C1977_=_C2623 ,C1977_=_C2759 ,C1977_=_C2952 ,C1977_=_C3094 ,C1977_=_C3258 ,\nC1977_=_C3492 ,C1977_=_C3549 ,C1977_=_C3694 ,C1977_=_C3741 ,C1977_=_C3899 ,C1977_=_C3901 ,\nC1977_=_C3915 ,C1977_=_C3979 ,C1977_=_C3981 ,C1977_=_C3982 ,C1977_=_C3983 ,C2023_=_C2633 ,\nC2023_=_C2751 ,C2023_=_C3119 ,C2023_=_C3221 ,C2023_=_C3222 ,C2023_=_C3223 ,C2023_=_C3225 ,\nC2023_=_C3226 ,C2023_=_C3227 ,C2023_=_C3228 ,C2023_=_C3230 ,C2023_=_C3232 ,C2023_=_C3233 ,\nC2023_=_C3234 ,C2023_=_C3235 ,C2023_=_C3236 ,C2023_=_C3238 ,C2052_=_C2623 ,C2052_=_C2759 ,\nC2052_=_C2952 ,C2052_=_C3094 ,C2052_=_C3258 ,C2052_=_C3492 ,C2052_=_C3549 ,C2052_=_C3694 ,\nC2052_=_C3741 ,C2052_=_C3899 ,C2052_=_C3901 ,C2052_=_C3915 ,C2052_=_C3979 ,C2052_=_C3981 ,\nC2052_=_C3982 ,C2052_=_C3983 ,C2084_=_C2168 ,C2084_=_C2206 ,C2084_=_C2269 ,C2084_=_C2485 ,\nC2084_=_C2601 ,C2084_=_C3449 ,C2084_=_C3450 ,C2084_=_C3451 ,C2084_=_C3452 ,C2084_=_C3453 ,\nC2084_=_C3454 ,C2084_=_C3455 ,C2084_=_C3456 ,C2084_=_C3457 ,C2084_=_C3458 ,C2084_=_C3459 ,\nC2084_=_C3460 ,C2084_=_C3461 ,C2164_=_C2165 ,C2164_=_C2168 ,C2164_=_C2181 ,C2164_=_C2323 ,\nC2164_=_C2358 ,C2164_=_C2597 ,C2164_=_C2671 ,C2164_=_C2672 ,C2164_=_C2673</w:t>
      </w:r>
    </w:p>
    <w:p>
      <w:pPr>
        <w:pStyle w:val="PreformattedText"/>
        <w:bidi w:val="0"/>
        <w:spacing w:before="0" w:after="0"/>
        <w:jc w:val="left"/>
        <w:rPr/>
      </w:pPr>
      <w:r>
        <w:rPr/>
        <w:t xml:space="preserve"> </w:t>
      </w:r>
      <w:r>
        <w:rPr/>
        <w:t>,C2164_=_C2674 ,\nC2164_=_C2676 ,C2164_=_C2677 ,C2164_=_C2678 ,C2164_=_C2680 ,C2164_=_C2681 ,C2164_=_C2682 ,\nC2164_=_C2683 ,C2164_=_C2684 ,C2164_=_C2685 ,C2164_=_C2686 ,C2165_=_C2168 ,C2165_=_C2181 ,\nC2165_=_C2464 ,C2165_=_C2598 ,C2165_=_C2728 ,C2165_=_C2729 ,C2165_=_C2731 ,C2165_=_C2734 ,\nC2165_=_C2735 ,C2165_=_C2736 ,C2165_=_C2738 ,C2165_=_C2739 ,C2165_=_C2741 ,C2165_=_C2742 ,\nC2165_=_C2743 ,C2165_=_C2744 ,C2165_=_C2746 ,C2168_=_C2181 ,C2168_=_C2206 ,C2168_=_C2269 ,\nC2168_=_C2485 ,C2168_=_C2601 ,C2168_=_C3449 ,C2168_=_C3450 ,C2168_=_C3451 ,C2168_=_C3452 ,\nC2168_=_C3453 ,C2168_=_C3454 ,C2168_=_C3455 ,C2168_=_C3456 ,C2168_=_C3457 ,C2168_=_C3458 ,\nC2168_=_C3459 ,C2168_=_C3460 ,C2168_=_C3461 ,C2181_=_C2218 ,C2181_=_C2648 ,C2181_=_C2764 ,\nC2181_=_C2925 ,C2181_=_C3203 ,C2181_=_C3260 ,C2181_=_C3277 ,C2181_=_C3639 ,C2181_=_C3650 ,\nC2181_=_C3819 ,C2181_=_C3930 ,C2181_=_C3945 ,C2181_=_C4011 ,C2181_=_C4049 ,C2181_=_C4083 ,\nC2181_=_C4084 ,C2206_=_C2218 ,C2206_=_C2269 ,C2206_=_C2485 ,C2206_=_C2601 ,C2206_=_C3449 ,\nC2206_=_C3450 ,C2206_=_C3451 ,C2206_=_C3452 ,C2206_=_C3453 ,C2206_=_C3454 ,C2206_=_C3455 ,\nC2206_=_C3456 ,C2206_=_C3457 ,C2206_=_C3458 ,C2206_=_C3459 ,C2206_=_C3460 ,C2206_=_C3461 ,\nC2218_=_C2648 ,C2218_=_C2764 ,C2218_=_C2925 ,C2218_=_C3203 ,C2218_=_C3260 ,C2218_=_C3277 ,\nC2218_=_C3639 ,C2218_=_C3650 ,C2218_=_C3819 ,C2218_=_C3930 ,C2218_=_C3945 ,C2218_=_C4011 ,\nC2218_=_C4049 ,C2218_=_C4083 ,C2218_=_C4084 ,C2269_=_C2485 ,C2269_=_C2601 ,C2269_=_C3449 ,\nC2269_=_C3450 ,C2269_=_C3451 ,C2269_=_C3452 ,C2269_=_C3453 ,C2269_=_C3454 ,C2269_=_C3455 ,\nC2269_=_C3456 ,C2269_=_C3457 ,C2269_=_C3458 ,C2269_=_C3459 ,C2269_=_C3460 ,C2269_=_C3461 ,\nC2323_=_C2358 ,C2323_=_C2597 ,C2323_=_C2671 ,C2323_=_C2672 ,C2323_=_C2673 ,C2323_=_C2674 ,\nC2323_=_C2676 ,C2323_=_C2677 ,C2323_=_C2678 ,C2323_=_C2680 ,C2323_=_C2681 ,C2323_=_C2682 ,\nC2323_=_C2683 ,C2323_=_C2684 ,C2323_=_C2685 ,C2323_=_C2686 ,C2358_=_C2369 ,C2358_=_C2597 ,\nC2358_=_C2671 ,C2358_=_C2672 ,C2358_=_C2673 ,C2358_=_C2674 ,C2358_=_C2676 ,C2358_=_C2677 ,\nC2358_=_C2678 ,C2358_=_C2680 ,C2358_=_C2681 ,C2358_=_C2682 ,C2358_=_C2683 ,C2358_=_C2684 ,\nC2358_=_C2685 ,C2358_=_C2686 ,C2369_=_C2757 ,C2369_=_C2907 ,C2369_=_C2919 ,C2369_=_C3067 ,\nC2369_=_C3092 ,C2369_=_C3256 ,C2369_=_C3403 ,C2369_=_C3444 ,C2369_=_C3578 ,C2369_=_C3704 ,\nC2369_=_C3807 ,C2369_=_C3888 ,C2369_=_C3889 ,C2369_=_C3890 ,C2369_=_C3892 ,C2464_=_C2598 ,\nC2464_=_C2728 ,C2464_=_C2729 ,C2464_=_C2731 ,C2464_=_C2734 ,C2464_=_C2735 ,C2464_=_C2736 ,\nC2464_=_C2738 ,C2464_=_C2739 ,C2464_=_C2741 ,C2464_=_C2742 ,C2464_=_C2743 ,C2464_=_C2744 ,\nC2464_=_C2746 ,C2485_=_C2601 ,C2485_=_C3449 ,C2485_=_C3450 ,C2485_=_C3451 ,C2485_=_C3452 ,\nC2485_=_C3453 ,C2485_=_C3454 ,C2485_=_C3455 ,C2485_=_C3456 ,C2485_=_C3457 ,C2485_=_C3458 ,\nC2485_=_C3459 ,C2485_=_C3460 ,C2485_=_C3461 ,C2597_=_C2598 ,C2597_=_C2601 ,C2597_=_C2671 ,\nC2597_=_C2672 ,C2597_=_C2673 ,C2597_=_C2674 ,C2597_=_C2676 ,C2597_=_C2677 ,C2597_=_C2678 ,\nC2597_=_C2680 ,C2597_=_C2681 ,C2597_=_C2682 ,C2597_=_C2683 ,C2597_=_C2684 ,C2597_=_C2685 ,\nC2597_=_C2686 ,C2598_=_C2601 ,C2598_=_C2728 ,C2598_=_C2729 ,C2598_=_C2731 ,C2598_=_C2734 ,\nC2598_=_C2735 ,C2598_=_C2736 ,C2598_=_C2738 ,C2598_=_C2739 ,C2598_=_C2741 ,C2598_=_C2742 ,\nC2598_=_C2743 ,C2598_=_C2744 ,C2598_=_C2746 ,C2601_=_C3449 ,C2601_=_C3450 ,C2601_=_C3451 ,\nC2601_=_C3452 ,C2601_=_C3453 ,C2601_=_C3454 ,C2601_=_C3455 ,C2601_=_C3456 ,C2601_=_C3457 ,\nC2601_=_C3458 ,C2601_=_C3459 ,C2601_=_C3460 ,C2601_=_C3461 ,C2623_=_C2759 ,C2623_=_C2952 ,\nC2623_=_C3094 ,C2623_=_C3258 ,C2623_=_C3492 ,C2623_=_C3549 ,C2623_=_C3694 ,C2623_=_C3741 ,\nC2623_=_C3899 ,C2623_=_C3901 ,C2623_=_C3915 ,C2623_=_C3979 ,C2623_=_C3981 ,C2623_=_C3982 ,\nC2623_=_C3983 ,C2633_=_C2648 ,C2633_=_C2751 ,C2633_=_C3119 ,C2633_=_C3221 ,C2633_=_C3222 ,\nC2633_=_C3223 ,C2633_=_C3225 ,C2633_=_C3226 ,C2633_=_C3227 ,C2633_=_C3228 ,C2633_=_C3230 ,\nC2633_=_C3232 ,C2633_=_C3233 ,C2633_=_C3234 ,C2633_=_C3235 ,C2633_=_C3236 ,C2633_=_C3238 ,\nC2648_=_C2764 ,C2648_=_C2925 ,C2648_=_C3203 ,C2648_=_C3260 ,C2648_=_C3277 ,C2648_=_C3639 ,\nC2648_=_C3650 ,C2648_=_C3819 ,C2648_=_C3930 ,C2648_=_C3945 ,C2648_=_C4011 ,C2648_=_C4049 ,\nC2648_=_C4083 ,C2648_=_C4084 ,C2671_=_C2672 ,C2671_=_C2673 ,C2671_=_C2674 ,C2671_=_C2676 ,\nC2671_=_C2677 ,C2671_=_C2678 ,C2671_=_C2680 ,C2671_=_C2681 ,C2671_=_C2682 ,C2671_=_C2683 ,\nC2671_=_C2684 ,C2671_=_C2685 ,C2671_=_C2686 ,C2671_=_C2907 ,C2672_=_C2673 ,C2672_=_C2674 ,\nC2672_=_C2676 ,C2672_=_C2677 ,C2672_=_C2678 ,C2672_=_C2680 ,C2672_=_C2681 ,C2672_=_C2682 ,\nC2672_=_C2683 ,C2672_=_C2684 ,C2672_=_C2685 ,C2672_=_C2686 ,C2672_=_C2919 ,C2672_=_C2925 ,\nC2673_=_C2674 ,C2673_=_C2676 ,C2673_=_C2677 ,C2673_=_C2678 ,C2673_=_C2680 ,C2673_=_C2681 ,\nC2673_=_C2682 ,C2673_=_C2683 ,C2673_=_C2684 ,C2673_=_C2685 ,C2673_=_C2686 ,C2674_=_C2676 ,\nC2674_=_C2677 ,C2674_=_C2678 ,C2674_=_C2680 ,C2674_=_C2681 ,C2674_=_C2682 ,C2674_=_C2683 ,\nC2674_=_C2684 ,C2674_=_C2685 ,C2674_=_C2686 ,C2676_=_C2677 ,C2676_=_C2678 ,C2676_=_C2680 ,\nC2676_=_C2681 ,C2676_=_C2682 ,C2676_=_C2683 ,C2676_=_C2684 ,C2676_=_C2685 ,C2676_=_C2686 ,\nC2677_=_C2678 ,C2677_=_C2680 ,C2677_=_C2681 ,C2677_=_C2682 ,C2677_=_C2683 ,C2677_=_C2684 ,\nC2677_=_C2685 ,C2677_=_C2686 ,C2677_=_C3807 ,C2678_=_C2680 ,C2678_=_C2681 ,C2678_=_C2682 ,\nC2678_=_C2683 ,C2678_=_C2684 ,C2678_=_C2685 ,C2678_=_C2686 ,C2678_=_C2736 ,C2678_=_C3452 ,\nC2680_=_C2681 ,C2680_=_C2682 ,C2680_=_C2683 ,C2680_=_C2684 ,C2680_=_C2685 ,C2680_=_C2686 ,\nC2681_=_C2682 ,C2681_=_C2683 ,C2681_=_C2684 ,C2681_=_C2685 ,C2681_=_C2686 ,C2681_=_C2739 ,\nC2681_=_C3455 ,C2682_=_C2683 ,C2682_=_C2684 ,C2682_=_C2685 ,C2682_=_C2686 ,C2682_=_C3888 ,\nC2683_=_C2684 ,C2683_=_C2685 ,C2683_=_C2686 ,C2683_=_C2741 ,C2683_=_C3456 ,C2684_=_C2685 ,\nC2684_=_C2686 ,C2684_=_C2743 ,C2684_=_C3235 ,C2684_=_C3458 ,C2685_=_C2686 ,C2685_=_C2744 ,\nC2685_=_C3459 ,C2721_=_C2753 ,C2721_=_C3103 ,C2721_=_C3173 ,C2721_=_C3242 ,C2721_=_C3252 ,\nC2721_=_C3348 ,C2721_=_C3385 ,C2721_=_C3412 ,C2721_=_C3413 ,C2721_=_C3414 ,C2721_=_C3415 ,\nC2721_=_C3416 ,C2721_=_C3417 ,C2721_=_C3420 ,C2721_=_C3421 ,C2721_=_C3423 ,C2728_=_C2729 ,\nC2728_=_C2731 ,C2728_=_C2734 ,C2728_=_C2735 ,C2728_=_C2736 ,C2728_=_C2738 ,C2728_=_C2739 ,\nC2728_=_C2741 ,C2728_=_C2742 ,C2728_=_C2743 ,C2728_=_C2744 ,C2728_=_C2746 ,C2728_=_C2751 ,\nC2728_=_C2753 ,C2728_=_C2757 ,C2728_=_C2759 ,C2728_=_C2764 ,C2729_=_C2731 ,C2729_=_C2734 ,\nC2729_=_C2735 ,C2729_=_C2736 ,C2729_=_C2738 ,C2729_=_C2739 ,C2729_=_C2741 ,C2729_=_C2742 ,\nC2729_=_C2743 ,C2729_=_C2744 ,C2729_=_C2746 ,C2731_=_C2734 ,C2731_=_C2735 ,C2731_=_C2736 ,\nC2731_=_C2738 ,C2731_=_C2739 ,C2731_=_C2741 ,C2731_=_C2742 ,C2731_=_C2743 ,C2731_=_C2744 ,\nC2731_=_C2746 ,C2731_=_C3221 ,C2731_=_C3252 ,C2731_=_C3256 ,C2731_=_C3258 ,C2731_=_C3260 ,\nC2734_=_C2735 ,C2734_=_C2736 ,C2734_=_C2738 ,C2734_=_C2739 ,C2734_=_C2741 ,C2734_=_C2742 ,\nC2734_=_C2743 ,C2734_=_C2744 ,C2734_=_C2746 ,C2734_=_C3226 ,C2734_=_C3578 ,C2735_=_C2736 ,\nC2735_=_C2738 ,C2735_=_C2739 ,C2735_=_C2741 ,C2735_=_C2742 ,C2735_=_C2743 ,C2735_=_C2744 ,\nC2735_=_C2746 ,C2736_=_C2738 ,C2736_=_C2739 ,C2736_=_C2741 ,C2736_=_C2742 ,C2736_=_C2743 ,\nC2736_=_C2744 ,C2736_=_C2746 ,C2736_=_C3452 ,C2738_=_C2739 ,C2738_=_C2741 ,C2738_=_C2742 ,\nC2738_=_C2743 ,C2738_=_C2744 ,C2738_=_C2746 ,C2738_=_C3945 ,C2739_=_C2741 ,C2739_=_C2742 ,\nC2739_=_C2743 ,C2739_=_C2744 ,C2739_=_C2746 ,C2739_=_C3455 ,C2741_=_C2742 ,C2741_=_C2743 ,\nC2741_=_C2744 ,C2741_=_C2746 ,C2741_=_C3456 ,C2742_=_C2743 ,C2742_=_C2744 ,C2742_=_C2746 ,\nC2742_=_C3234 ,C2742_=_C3420 ,C2742_=_C3889 ,C2742_=_C3979 ,C2742_=_C4049 ,C2743_=_C2744 ,\nC2743_=_C2746 ,C2743_=_C3235 ,C2743_=_C3458 ,C2744_=_C2746 ,C2744_=_C3459 ,C2751_=_C2753 ,\nC2751_=_C2757 ,C2751_=_C2759 ,C2751_=_C2764 ,C2751_=_C3119 ,C2751_=_C3221 ,C2751_=_C3222 ,\nC2751_=_C3223 ,C2751_=_C3225 ,C2751_=_C3226 ,C2751_=_C3227 ,C2751_=_C3228 ,C2751_=_C3230 ,\nC2751_=_C3232 ,C2751_=_C3233 ,C2751_=_C3234 ,C2751_=_C3235 ,C2751_=_C3236 ,C2751_=_C3238 ,\nC2753_=_C2757 ,C2753_=_C2759 ,C2753_=_C2764 ,C2753_=_C3103 ,C2753_=_C3173 ,C2753_=_C3242 ,\nC2753_=_C3252 ,C2753_=_C3348 ,C2753_=_C3385 ,C2753_=_C3412 ,C2753_=_C3413 ,C2753_=_C3414 ,\nC2753_=_C3415 ,C2753_=_C3416 ,C2753_=_C3417 ,C2753_=_C3420 ,C2753_=_C3421 ,C2753_=_C3423 ,\nC2757_=_C2759 ,C2757_=_C2764 ,C2757_=_C2907 ,C2757_=_C2919 ,C2757_=_C3067 ,C2757_=_C3092 ,\nC2757_=_C3256 ,C2757_=_C3403 ,C2757_=_C3444 ,C2757_=_C3578 ,C2757_=_C3704 ,C2757_=_C3807 ,\nC2757_=_C3888 ,C2757_=_C3889 ,C2757_=_C3890 ,C2757_=_C3892 ,C2759_=_C2764 ,C2759_=_C2952 ,\nC2759_=_C3094 ,C2759_=_C3258 ,C2759_=_C3492 ,C2759_=_C3549 ,C2759_=_C3694 ,C2759_=_C3741 ,\nC2759_=_C3899 ,C2759_=_C3901 ,C2759_=_C3915 ,C2759_=_C3979 ,C2759_=_C3981 ,C2759_=_C3982 ,\nC2759_=_C3983 ,C2764_=_C2925 ,C2764_=_C3203 ,C2764_=_C3260 ,C2764_=_C3277 ,C2764_=_C3639 ,\nC2764_=_C3650 ,C2764_=_C3819 ,C2764_=_C3930 ,C2764_=_C3945 ,C2764_=_C4011 ,C2764_=_C4049 ,\nC2764_=_C4083 ,C2764_=_C4084 ,C2907_=_C2919 ,C2907_=_C3067 ,C2907_=_C3092 ,C2907_=_C3256 ,\nC2907_=_C3403 ,C2907_=_C3444 ,C2907_=_C3578 ,C2907_=_C3704 ,C2907_=_C3807 ,C2907_=_C3888 ,\nC2907_=_C3889 ,C2907_=_C3890 ,C2907_=_C3892 ,C2919_=_C2925 ,C2919_=_C3067 ,C2919_=_C3092 ,\nC2919_=_C3256 ,C2919_=_C3403 ,C2919_=_C3444 ,C2919_=_C3578 ,C2919_=_C3704 ,C2919_=_C3807 ,\nC2919_=_C3888 ,C2919_=_C3889 ,C2919_=_C3890 ,C2919_=_C3892 ,C2925_=_C3203 ,C2925_=_C3260 ,\nC2925_=_C3277 ,C2925_=_C3639 ,C2925_=_C3650 ,C2925_=_C3819 ,C2925_=_C3930 ,C2925_=_C3945 ,\nC2925_=_C4011 ,C2925_=_C4049 ,C2925_=_C4083 ,C2925_=_C4084 ,C2952_=_C3094 ,C2952_=_C3258 ,\nC2952_=_C3492 ,C2952_=_C3549 ,C2952_=_C3694 ,C2952_=_C3741 ,C2952_=_C3899 ,C2952_=_C3901 ,\nC2952_=_C3915 ,C2952_=_C3979 ,C2952_=_C3981 ,C2952_=_C3982 ,C2952_=_C3983 ,C3067_=_C3092 ,\nC3067_=_C3256 ,C3067_=_C3403 ,C3067_=_C3444 ,C3067_=_C3578 ,C3067_=_C3704 ,C3067_=_C3807 ,\nC3067_=_C3888 ,C3067_=_C3889 ,C3067_=_C3890 ,C3067_=_C3892 ,C3092_=_C3094 ,C3092_=_C3256 ,\nC3092_=_C3403 ,C3092_=_C3444 ,C3092_=_C3578</w:t>
      </w:r>
    </w:p>
    <w:p>
      <w:pPr>
        <w:pStyle w:val="PreformattedText"/>
        <w:bidi w:val="0"/>
        <w:spacing w:before="0" w:after="0"/>
        <w:jc w:val="left"/>
        <w:rPr/>
      </w:pPr>
      <w:r>
        <w:rPr/>
        <w:t xml:space="preserve"> </w:t>
      </w:r>
      <w:r>
        <w:rPr/>
        <w:t>,C3092_=_C3704 ,C3092_=_C3807 ,C3092_=_C3888 ,\nC3092_=_C3889 ,C3092_=_C3890 ,C3092_=_C3892 ,C3094_=_C3258 ,C3094_=_C3492 ,C3094_=_C3549 ,\nC3094_=_C3694 ,C3094_=_C3741 ,C3094_=_C3899 ,C3094_=_C3901 ,C3094_=_C3915 ,C3094_=_C3979 ,\nC3094_=_C3981 ,C3094_=_C3982 ,C3094_=_C3983 ,C3103_=_C3173 ,C3103_=_C3242 ,C3103_=_C3252 ,\nC3103_=_C3348 ,C3103_=_C3385 ,C3103_=_C3412 ,C3103_=_C3413 ,C3103_=_C3414 ,C3103_=_C3415 ,\nC3103_=_C3416 ,C3103_=_C3417 ,C3103_=_C3420 ,C3103_=_C3421 ,C3103_=_C3423 ,C3119_=_C3221 ,\nC3119_=_C3222 ,C3119_=_C3223 ,C3119_=_C3225 ,C3119_=_C3226 ,C3119_=_C3227 ,C3119_=_C3228 ,\nC3119_=_C3230 ,C3119_=_C3232 ,C3119_=_C3233 ,C3119_=_C3234 ,C3119_=_C3235 ,C3119_=_C3236 ,\nC3119_=_C3238 ,C3173_=_C3242 ,C3173_=_C3252 ,C3173_=_C3348 ,C3173_=_C3385 ,C3173_=_C3412 ,\nC3173_=_C3413 ,C3173_=_C3414 ,C3173_=_C3415 ,C3173_=_C3416 ,C3173_=_C3417 ,C3173_=_C3420 ,\nC3173_=_C3421 ,C3173_=_C3423 ,C3203_=_C3260 ,C3203_=_C3277 ,C3203_=_C3639 ,C3203_=_C3650 ,\nC3203_=_C3819 ,C3203_=_C3930 ,C3203_=_C3945 ,C3203_=_C4011 ,C3203_=_C4049 ,C3203_=_C4083 ,\nC3203_=_C4084 ,C3221_=_C3222 ,C3221_=_C3223 ,C3221_=_C3225 ,C3221_=_C3226 ,C3221_=_C3227 ,\nC3221_=_C3228 ,C3221_=_C3230 ,C3221_=_C3232 ,C3221_=_C3233 ,C3221_=_C3234 ,C3221_=_C3235 ,\nC3221_=_C3236 ,C3221_=_C3238 ,C3221_=_C3252 ,C3221_=_C3256 ,C3221_=_C3258 ,C3221_=_C3260 ,\nC3222_=_C3223 ,C3222_=_C3225 ,C3222_=_C3226 ,C3222_=_C3227 ,C3222_=_C3228 ,C3222_=_C3230 ,\nC3222_=_C3232 ,C3222_=_C3233 ,C3222_=_C3234 ,C3222_=_C3235 ,C3222_=_C3236 ,C3222_=_C3238 ,\nC3223_=_C3225 ,C3223_=_C3226 ,C3223_=_C3227 ,C3223_=_C3228 ,C3223_=_C3230 ,C3223_=_C3232 ,\nC3223_=_C3233 ,C3223_=_C3234 ,C3223_=_C3235 ,C3223_=_C3236 ,C3223_=_C3238 ,C3223_=_C3348 ,\nC3225_=_C3226 ,C3225_=_C3227 ,C3225_=_C3228 ,C3225_=_C3230 ,C3225_=_C3232 ,C3225_=_C3233 ,\nC3225_=_C3234 ,C3225_=_C3235 ,C3225_=_C3236 ,C3225_=_C3238 ,C3225_=_C3492 ,C3226_=_C3227 ,\nC3226_=_C3228 ,C3226_=_C3230 ,C3226_=_C3232 ,C3226_=_C3233 ,C3226_=_C3234 ,C3226_=_C3235 ,\nC3226_=_C3236 ,C3226_=_C3238 ,C3226_=_C3578 ,C3227_=_C3228 ,C3227_=_C3230 ,C3227_=_C3232 ,\nC3227_=_C3233 ,C3227_=_C3234 ,C3227_=_C3235 ,C3227_=_C3236 ,C3227_=_C3238 ,C3228_=_C3230 ,\nC3228_=_C3232 ,C3228_=_C3233 ,C3228_=_C3234 ,C3228_=_C3235 ,C3228_=_C3236 ,C3228_=_C3238 ,\nC3230_=_C3232 ,C3230_=_C3233 ,C3230_=_C3234 ,C3230_=_C3235 ,C3230_=_C3236 ,C3230_=_C3238 ,\nC3230_=_C3454 ,C3232_=_C3233 ,C3232_=_C3234 ,C3232_=_C3235 ,C3232_=_C3236 ,C3232_=_C3238 ,\nC3233_=_C3234 ,C3233_=_C3235 ,C3233_=_C3236 ,C3233_=_C3238 ,C3234_=_C3235 ,C3234_=_C3236 ,\nC3234_=_C3238 ,C3234_=_C3420 ,C3234_=_C3889 ,C3234_=_C3979 ,C3234_=_C4049 ,C3235_=_C3236 ,\nC3235_=_C3238 ,C3235_=_C3458 ,C3236_=_C3238 ,C3242_=_C3252 ,C3242_=_C3348 ,C3242_=_C3385 ,\nC3242_=_C3412 ,C3242_=_C3413 ,C3242_=_C3414 ,C3242_=_C3415 ,C3242_=_C3416 ,C3242_=_C3417 ,\nC3242_=_C3420 ,C3242_=_C3421 ,C3242_=_C3423 ,C3252_=_C3256 ,C3252_=_C3258 ,C3252_=_C3260 ,\nC3252_=_C3348 ,C3252_=_C3385 ,C3252_=_C3412 ,C3252_=_C3413 ,C3252_=_C3414 ,C3252_=_C3415 ,\nC3252_=_C3416 ,C3252_=_C3417 ,C3252_=_C3420 ,C3252_=_C3421 ,C3252_=_C3423 ,C3256_=_C3258 ,\nC3256_=_C3260 ,C3256_=_C3403 ,C3256_=_C3444 ,C3256_=_C3578 ,C3256_=_C3704 ,C3256_=_C3807 ,\nC3256_=_C3888 ,C3256_=_C3889 ,C3256_=_C3890 ,C3256_=_C3892 ,C3258_=_C3260 ,C3258_=_C3492 ,\nC3258_=_C3549 ,C3258_=_C3694 ,C3258_=_C3741 ,C3258_=_C3899 ,C3258_=_C3901 ,C3258_=_C3915 ,\nC3258_=_C3979 ,C3258_=_C3981 ,C3258_=_C3982 ,C3258_=_C3983 ,C3260_=_C3277 ,C3260_=_C3639 ,\nC3260_=_C3650 ,C3260_=_C3819 ,C3260_=_C3930 ,C3260_=_C3945 ,C3260_=_C4011 ,C3260_=_C4049 ,\nC3260_=_C4083 ,C3260_=_C4084 ,C3277_=_C3639 ,C3277_=_C3650 ,C3277_=_C3819 ,C3277_=_C3930 ,\nC3277_=_C3945 ,C3277_=_C4011 ,C3277_=_C4049 ,C3277_=_C4083 ,C3277_=_C4084 ,C3348_=_C3385 ,\nC3348_=_C3412 ,C3348_=_C3413 ,C3348_=_C3414 ,C3348_=_C3415 ,C3348_=_C3416 ,C3348_=_C3417 ,\nC3348_=_C3420 ,C3348_=_C3421 ,C3348_=_C3423 ,C3385_=_C3412 ,C3385_=_C3413 ,C3385_=_C3414 ,\nC3385_=_C3415 ,C3385_=_C3416 ,C3385_=_C3417 ,C3385_=_C3420 ,C3385_=_C3421 ,C3385_=_C3423 ,\nC3403_=_C3444 ,C3403_=_C3578 ,C3403_=_C3704 ,C3403_=_C3807 ,C3403_=_C3888 ,C3403_=_C3889 ,\nC3403_=_C3890 ,C3403_=_C3892 ,C3412_=_C3413 ,C3412_=_C3414 ,C3412_=_C3415 ,C3412_=_C3416 ,\nC3412_=_C3417 ,C3412_=_C3420 ,C3412_=_C3421 ,C3412_=_C3423 ,C3413_=_C3414 ,C3413_=_C3415 ,\nC3413_=_C3416 ,C3413_=_C3417 ,C3413_=_C3420 ,C3413_=_C3421 ,C3413_=_C3423 ,C3414_=_C3415 ,\nC3414_=_C3416 ,C3414_=_C3417 ,C3414_=_C3420 ,C3414_=_C3421 ,C3414_=_C3423 ,C3415_=_C3416 ,\nC3415_=_C3417 ,C3415_=_C3420 ,C3415_=_C3421 ,C3415_=_C3423 ,C3416_=_C3417 ,C3416_=_C3420 ,\nC3416_=_C3421 ,C3416_=_C3423 ,C3417_=_C3420 ,C3417_=_C3421 ,C3417_=_C3423 ,C3420_=_C3421 ,\nC3420_=_C3423 ,C3420_=_C3889 ,C3420_=_C3979 ,C3420_=_C4049 ,C3421_=_C3423 ,C3444_=_C3578 ,\nC3444_=_C3704 ,C3444_=_C3807 ,C3444_=_C3888 ,C3444_=_C3889 ,C3444_=_C3890 ,C3444_=_C3892 ,\nC3449_=_C3450 ,C3449_=_C3451 ,C3449_=_C3452 ,C3449_=_C3453 ,C3449_=_C3454 ,C3449_=_C3455 ,\nC3449_=_C3456 ,C3449_=_C3457 ,C3449_=_C3458 ,C3449_=_C3459 ,C3449_=_C3460 ,C3449_=_C3461 ,\nC3450_=_C3451 ,C3450_=_C3452 ,C3450_=_C3453 ,C3450_=_C3454 ,C3450_=_C3455 ,C3450_=_C3456 ,\nC3450_=_C3457 ,C3450_=_C3458 ,C3450_=_C3459 ,C3450_=_C3460 ,C3450_=_C3461 ,C3451_=_C3452 ,\nC3451_=_C3453 ,C3451_=_C3454 ,C3451_=_C3455 ,C3451_=_C3456 ,C3451_=_C3457 ,C3451_=_C3458 ,\nC3451_=_C3459 ,C3451_=_C3460 ,C3451_=_C3461 ,C3452_=_C3453 ,C3452_=_C3454 ,C3452_=_C3455 ,\nC3452_=_C3456 ,C3452_=_C3457 ,C3452_=_C3458 ,C3452_=_C3459 ,C3452_=_C3460 ,C3452_=_C3461 ,\nC3453_=_C3454 ,C3453_=_C3455 ,C3453_=_C3456 ,C3453_=_C3457 ,C3453_=_C3458 ,C3453_=_C3459 ,\nC3453_=_C3460 ,C3453_=_C3461 ,C3454_=_C3455 ,C3454_=_C3456 ,C3454_=_C3457 ,C3454_=_C3458 ,\nC3454_=_C3459 ,C3454_=_C3460 ,C3454_=_C3461 ,C3455_=_C3456 ,C3455_=_C3457 ,C3455_=_C3458 ,\nC3455_=_C3459 ,C3455_=_C3460 ,C3455_=_C3461 ,C3456_=_C3457 ,C3456_=_C3458 ,C3456_=_C3459 ,\nC3456_=_C3460 ,C3456_=_C3461 ,C3457_=_C3458 ,C3457_=_C3459 ,C3457_=_C3460 ,C3457_=_C3461 ,\nC3458_=_C3459 ,C3458_=_C3460 ,C3458_=_C3461 ,C3459_=_C3460 ,C3459_=_C3461 ,C3460_=_C3461 ,\nC3492_=_C3549 ,C3492_=_C3694 ,C3492_=_C3741 ,C3492_=_C3899 ,C3492_=_C3901 ,C3492_=_C3915 ,\nC3492_=_C3979 ,C3492_=_C3981 ,C3492_=_C3982 ,C3492_=_C3983 ,C3549_=_C3694 ,C3549_=_C3741 ,\nC3549_=_C3899 ,C3549_=_C3901 ,C3549_=_C3915 ,C3549_=_C3979 ,C3549_=_C3981 ,C3549_=_C3982 ,\nC3549_=_C3983 ,C3578_=_C3704 ,C3578_=_C3807 ,C3578_=_C3888 ,C3578_=_C3889 ,C3578_=_C3890 ,\nC3578_=_C3892 ,C3639_=_C3650 ,C3639_=_C3819 ,C3639_=_C3930 ,C3639_=_C3945 ,C3639_=_C4011 ,\nC3639_=_C4049 ,C3639_=_C4083 ,C3639_=_C4084 ,C3650_=_C3819 ,C3650_=_C3930 ,C3650_=_C3945 ,\nC3650_=_C4011 ,C3650_=_C4049 ,C3650_=_C4083 ,C3650_=_C4084 ,C3694_=_C3741 ,C3694_=_C3899 ,\nC3694_=_C3901 ,C3694_=_C3915 ,C3694_=_C3979 ,C3694_=_C3981 ,C3694_=_C3982 ,C3694_=_C3983 ,\nC3704_=_C3807 ,C3704_=_C3888 ,C3704_=_C3889 ,C3704_=_C3890 ,C3704_=_C3892 ,C3741_=_C3899 ,\nC3741_=_C3901 ,C3741_=_C3915 ,C3741_=_C3979 ,C3741_=_C3981 ,C3741_=_C3982 ,C3741_=_C3983 ,\nC3807_=_C3888 ,C3807_=_C3889 ,C3807_=_C3890 ,C3807_=_C3892 ,C3819_=_C3930 ,C3819_=_C3945 ,\nC3819_=_C4011 ,C3819_=_C4049 ,C3819_=_C4083 ,C3819_=_C4084 ,C3888_=_C3889 ,C3888_=_C3890 ,\nC3888_=_C3892 ,C3889_=_C3890 ,C3889_=_C3892 ,C3889_=_C3979 ,C3889_=_C4049 ,C3890_=_C3892 ,\nC3899_=_C3901 ,C3899_=_C3915 ,C3899_=_C3979 ,C3899_=_C3981 ,C3899_=_C3982 ,C3899_=_C3983 ,\nC3901_=_C3915 ,C3901_=_C3979 ,C3901_=_C3981 ,C3901_=_C3982 ,C3901_=_C3983 ,C3915_=_C3979 ,\nC3915_=_C3981 ,C3915_=_C3982 ,C3915_=_C3983 ,C3930_=_C3945 ,C3930_=_C4011 ,C3930_=_C4049 ,\nC3930_=_C4083 ,C3930_=_C4084 ,C3945_=_C4011 ,C3945_=_C4049 ,C3945_=_C4083 ,C3945_=_C4084 ,\nC3979_=_C3981 ,C3979_=_C3982 ,C3979_=_C3983 ,C3979_=_C4049 ,C3981_=_C3982 ,C3981_=_C3983 ,\nC3982_=_C3983 ,C4011_=_C4049 ,C4011_=_C4083 ,C4011_=_C4084 ,C4049_=_C4083 ,C4049_=_C4084 ,\nC4083_=_C4084 ,"];87[shape=box, label="id:87 level: 4\n191: C93 C137 C318 C360 C412 \nC419 C557 C592 C594 C632 C646 \nC688 C735 C873 C883 C1006 C1008 \nC1095 C1111 C1136 C1144 C1163 C1185 \nC1219 C1275 C1302 C1310 C1317 C1379 \nC1424 C1432 C1517 C1559 C1563 C1587 \nC1617 C1703 C1793 C1849 C1850 C1851 \nC1852 C1853 C1854 C1855 C1856 C1857 \nC1858 C1859 C1860 C1861 C1862 C1863 \nC1864 C1865 C1868 C1869 C1870 C1872 \nC1873 C1874 C1875 C1953 C2020 C2066 \nC2091 C2097 C2150 C2236 C2293 C2303 \nC2320 C2321 C2323 C2324 C2325 C2326 \nC2327 C2330 C2331 C2332 C2333 C2334 \nC2335 C2336 C2337 C2338 C2339 C2469 \nC2610 C2631 C2632 C2633 C2634 C2635 \nC2637 C2639 C2640 C2641 C2642 C2643 \nC2644 C2645 C2646 C2647 C2648 C2649 \nC2650 C2723 C2735 C2772 C2797 C2834 \nC2933 C2988 C3019 C3048 C3076 C3090 \nC3108 C3130 C3162 C3174 C3178 C3210 \nC3243 C3246 C3276 C3308 C3342 C3352 \nC3366 C3376 C3390 C3416 C3417 C3512 \nC3529 C3543 C3554 C3555 C3556 C3557 \nC3558 C3559 C3560 C3561 C3562 C3563 \nC3564 C3576 C3585 C3586 C3587 C3588 \nC3589 C3590 C3591 C3592 C3593 C3594 \nC3617 C3664 C3760 C3768 C3776 C3799 \nC3839 C3840 C3843 C3845 C3847 C3849 \nC3850 C3851 C3852 C3853 C3854 C3855 \nC3872 C3874 C3875 C3876 C3877 C3883 \nC4009 C4021 C4043 C4044 C4045 C4046 \n2685: C93_=_C137( C93 C137 ) C93_=_C318( C93 C318 ) C93_=_C360( C93 C360 ) C93_=_C594( C93 C594 ) C93_=_C646( C93 C646 ) \nC93_=_C1563( C93 C1563 ) C93_=_C1703( C93 C1703 ) C93_=_C2333( C93 C2333 ) C93_=_C2642( C93 C2642 ) C93_=_C2723( C93 C2723 ) C93_=_C3178( C93 C3178 ) \nC93_=_C3246( C93 C3246 ) C93_=_C3352( C93 C3352 ) C93_=_C3366( C93 C3366 ) C93_=_C3390( C93 C3390 ) C93_=_C3417( C93 C3417 ) C93_=_C3529( C93 C3529 ) \nC93_=_C3557( C93 C3557 ) C93_=_C3588( C93 C3588 ) C93_=_C3776( C93 C3776 ) C93_=_C3840( C93 C3840 ) C93_=_C3872( C93 C3872 ) C93_=_C3874( C93 C3874 ) \nC93_=_C3875( C93 C3875 ) C93_=_C3876( C93 C3876 ) C93_=_C3877( C93 C3877 ) C137_=_C318( C137 C318 ) C137_=_C360( C137 C360 ) C137_=_C594( C137 C594 ) \nC137_=_C646( C137 C646 ) C137_=_C1563( C137 C1563 ) C137_=_C1703( C137 C1703 ) C137_=_C2333( C137 C2333 ) C137_=_C2642( C137 C2642 ) C137_=_C2723(</w:t>
      </w:r>
    </w:p>
    <w:p>
      <w:pPr>
        <w:pStyle w:val="PreformattedText"/>
        <w:bidi w:val="0"/>
        <w:spacing w:before="0" w:after="0"/>
        <w:jc w:val="left"/>
        <w:rPr/>
      </w:pPr>
      <w:r>
        <w:rPr/>
        <w:t xml:space="preserve"> </w:t>
      </w:r>
      <w:r>
        <w:rPr/>
        <w:t>C137 C2723 ) \nC137_=_C3178( C137 C3178 ) C137_=_C3246( C137 C3246 ) C137_=_C3352( C137 C3352 ) C137_=_C3366( C137 C3366 ) C137_=_C3390( C137 C3390 ) C137_=_C3417( C137 C3417 ) \nC137_=_C3529( C137 C3529 ) C137_=_C3557( C137 C3557 ) C137_=_C3588( C137 C3588 ) C137_=_C3776( C137 C3776 ) C137_=_C3840( C137 C3840 ) C137_=_C3872( C137 C3872 ) \nC137_=_C3874( C137 C3874 ) C137_=_C3875( C137 C3875 ) C137_=_C3876( C137 C3876 ) C137_=_C3877( C137 C3877 ) C318_=_C360( C318 C360 ) C318_=_C594( C318 C594 ) \nC318_=_C646( C318 C646 ) C318_=_C1563( C318 C1563 ) C318_=_C1703( C318 C1703 ) C318_=_C2333( C318 C2333 ) C318_=_C2642( C318 C2642 ) C318_=_C2723( C318 C2723 ) \nC318_=_C3178( C318 C3178 ) C318_=_C3246( C318 C3246 ) C318_=_C3352( C318 C3352 ) C318_=_C3366( C318 C3366 ) C318_=_C3390( C318 C3390 ) C318_=_C3417( C318 C3417 ) \nC318_=_C3529( C318 C3529 ) C318_=_C3557( C318 C3557 ) C318_=_C3588( C318 C3588 ) C318_=_C3776( C318 C3776 ) C318_=_C3840( C318 C3840 ) C318_=_C3872( C318 C3872 ) \nC318_=_C3874( C318 C3874 ) C318_=_C3875( C318 C3875 ) C318_=_C3876( C318 C3876 ) C318_=_C3877( C318 C3877 ) C360_=_C594( C360 C594 ) C360_=_C646( C360 C646 ) \nC360_=_C1563( C360 C1563 ) C360_=_C1703( C360 C1703 ) C360_=_C2333( C360 C2333 ) C360_=_C2642( C360 C2642 ) C360_=_C2723( C360 C2723 ) C360_=_C3178( C360 C3178 ) \nC360_=_C3246( C360 C3246 ) C360_=_C3352( C360 C3352 ) C360_=_C3366( C360 C3366 ) C360_=_C3390( C360 C3390 ) C360_=_C3417( C360 C3417 ) C360_=_C3529( C360 C3529 ) \nC360_=_C3557( C360 C3557 ) C360_=_C3588( C360 C3588 ) C360_=_C3776( C360 C3776 ) C360_=_C3840( C360 C3840 ) C360_=_C3872( C360 C3872 ) C360_=_C3874( C360 C3874 ) \nC360_=_C3875( C360 C3875 ) C360_=_C3876( C360 C3876 ) C360_=_C3877( C360 C3877 ) C412_=_C419( C412 C419 ) C412_=_C873( C412 C873 ) C412_=_C1559( C412 C1559 ) \nC412_=_C1793( C412 C1793 ) C412_=_C1860( C412 C1860 ) C412_=_C1953( C412 C1953 ) C412_=_C2150( C412 C2150 ) C412_=_C2469( C412 C2469 ) C412_=_C2735( C412 C2735 ) \nC412_=_C2772( C412 C2772 ) C412_=_C2988( C412 C2988 ) C412_=_C3048( C412 C3048 ) C412_=_C3162( C412 C3162 ) C412_=_C3376( C412 C3376 ) C412_=_C3576( C412 C3576 ) \nC412_=_C3585( C412 C3585 ) C412_=_C3586( C412 C3586 ) C412_=_C3587( C412 C3587 ) C412_=_C3588( C412 C3588 ) C412_=_C3589( C412 C3589 ) C412_=_C3590( C412 C3590 ) \nC412_=_C3591( C412 C3591 ) C412_=_C3592( C412 C3592 ) C412_=_C3593( C412 C3593 ) C412_=_C3594( C412 C3594 ) C419_=_C1219( C419 C1219 ) C419_=_C1310( C419 C1310 ) \nC419_=_C1432( C419 C1432 ) C419_=_C1587( C419 C1587 ) C419_=_C2091( C419 C2091 ) C419_=_C2236( C419 C2236 ) C419_=_C2337( C419 C2337 ) C419_=_C2610( C419 C2610 ) \nC419_=_C2646( C419 C2646 ) C419_=_C2834( C419 C2834 ) C419_=_C3130( C419 C3130 ) C419_=_C3276( C419 C3276 ) C419_=_C3342( C419 C3342 ) C419_=_C3560( C419 C3560 ) \nC419_=_C3592( C419 C3592 ) C419_=_C3760( C419 C3760 ) C419_=_C3799( C419 C3799 ) C419_=_C3843( C419 C3843 ) C419_=_C3883( C419 C3883 ) C419_=_C4009( C419 C4009 ) \nC419_=_C4021( C419 C4021 ) C419_=_C4043( C419 C4043 ) C419_=_C4044( C419 C4044 ) C419_=_C4045( C419 C4045 ) C419_=_C4046( C419 C4046 ) C557_=_C1008( C557 C1008 ) \nC557_=_C1111( C557 C1111 ) C557_=_C1136( C557 C1136 ) C557_=_C1163( C557 C1163 ) C557_=_C1185( C557 C1185 ) C557_=_C1853( C557 C1853 ) C557_=_C2020( C557 C2020 ) \nC557_=_C2631( C557 C2631 ) C557_=_C2632( C557 C2632 ) C557_=_C2633( C557 C2633 ) C557_=_C2634( C557 C2634 ) C557_=_C2635( C557 C2635 ) C557_=_C2637( C557 C2637 ) \nC557_=_C2639( C557 C2639 ) C557_=_C2640( C557 C2640 ) C557_=_C2641( C557 C2641 ) C557_=_C2642( C557 C2642 ) C557_=_C2643( C557 C2643 ) C557_=_C2644( C557 C2644 ) \nC557_=_C2645( C557 C2645 ) C557_=_C2646( C557 C2646 ) C557_=_C2647( C557 C2647 ) C557_=_C2648( C557 C2648 ) C557_=_C2649( C557 C2649 ) C557_=_C2650( C557 C2650 ) \nC592_=_C594( C592 C594 ) C592_=_C1144( C592 C1144 ) C592_=_C1302( C592 C1302 ) C592_=_C1424( C592 C1424 ) C592_=_C1859( C592 C1859 ) C592_=_C2066( C592 C2066 ) \nC592_=_C2293( C592 C2293 ) C592_=_C2933( C592 C2933 ) C592_=_C3076( C592 C3076 ) C592_=_C3174( C592 C3174 ) C592_=_C3243( C592 C3243 ) C592_=_C3308( C592 C3308 ) \nC592_=_C3512( C592 C3512 ) C592_=_C3543( C592 C3543 ) C592_=_C3554( C592 C3554 ) C592_=_C3555( C592 C3555 ) C592_=_C3556( C592 C3556 ) C592_=_C3557( C592 C3557 ) \nC592_=_C3558( C592 C3558 ) C592_=_C3559( C592 C3559 ) C592_=_C3560( C592 C3560 ) C592_=_C3561( C592 C3561 ) C592_=_C3562( C592 C3562 ) C592_=_C3563( C592 C3563 ) \nC592_=_C3564( C592 C3564 ) C594_=_C646( C594 C646 ) C594_=_C1563( C594 C1563 ) C594_=_C1703( C594 C1703 ) C594_=_C2333( C594 C2333 ) C594_=_C2642( C594 C2642 ) \nC594_=_C2723( C594 C2723 ) C594_=_C3178( C594 C3178 ) C594_=_C3246( C594 C3246 ) C594_=_C3352( C594 C3352 ) C594_=_C3366( C594 C3366 ) C594_=_C3390( C594 C3390 ) \nC594_=_C3417( C594 C3417 ) C594_=_C3529( C594 C3529 ) C594_=_C3557( C594 C3557 ) C594_=_C3588( C594 C3588 ) C594_=_C3776( C594 C3776 ) C594_=_C3840( C594 C3840 ) \nC594_=_C3872( C594 C3872 ) C594_=_C3874( C594 C3874 ) C594_=_C3875( C594 C3875 ) C594_=_C3876( C594 C3876 ) C594_=_C3877( C594 C3877 ) C632_=_C646( C632 C646 ) \nC632_=_C1617( C632 C1617 ) C632_=_C1849( C632 C1849 ) C632_=_C1850( C632 C1850 ) C632_=_C1851( C632 C1851 ) C632_=_C1852( C632 C1852 ) C632_=_C1853( C632 C1853 ) \nC632_=_C1854( C632 C1854 ) C632_=_C1855( C632 C1855 ) C632_=_C1856( C632 C1856 ) C632_=_C1857( C632 C1857 ) C632_=_C1858( C632 C1858 ) C632_=_C1859( C632 C1859 ) \nC632_=_C1860( C632 C1860 ) C632_=_C1861( C632 C1861 ) C632_=_C1862( C632 C1862 ) C632_=_C1863( C632 C1863 ) C632_=_C1864( C632 C1864 ) C632_=_C1865( C632 C1865 ) \nC632_=_C1868( C632 C1868 ) C632_=_C1869( C632 C1869 ) C632_=_C1870( C632 C1870 ) C632_=_C1872( C632 C1872 ) C632_=_C1873( C632 C1873 ) C632_=_C1874( C632 C1874 ) \nC632_=_C1875( C632 C1875 ) C646_=_C1563( C646 C1563 ) C646_=_C1703( C646 C1703 ) C646_=_C2333( C646 C2333 ) C646_=_C2642( C646 C2642 ) C646_=_C2723( C646 C2723 ) \nC646_=_C3178( C646 C3178 ) C646_=_C3246( C646 C3246 ) C646_=_C3352( C646 C3352 ) C646_=_C3366( C646 C3366 ) C646_=_C3390( C646 C3390 ) C646_=_C3417( C646 C3417 ) \nC646_=_C3529( C646 C3529 ) C646_=_C3557( C646 C3557 ) C646_=_C3588( C646 C3588 ) C646_=_C3776( C646 C3776 ) C646_=_C3840( C646 C3840 ) C646_=_C3872( C646 C3872 ) \nC646_=_C3874( C646 C3874 ) C646_=_C3875( C646 C3875 ) C646_=_C3876( C646 C3876 ) C646_=_C3877( C646 C3877 ) C688_=_C735( C688 C735 ) C688_=_C883( C688 C883 ) \nC688_=_C1006( C688 C1006 ) C688_=_C1275( C688 C1275 ) C688_=_C1317( C688 C1317 ) C688_=_C1852( C688 C1852 ) C688_=_C2097( C688 C2097 ) C688_=_C2303( C688 C2303 ) \nC688_=_C2320( C688 C2320 ) C688_=_C2321( C688 C2321 ) C688_=_C2323( C688 C2323 ) C688_=_C2324( C688 C2324 ) C688_=_C2325( C688 C2325 ) C688_=_C2326( C688 C2326 ) \nC688_=_C2327( C688 C2327 ) C688_=_C2330( C688 C2330 ) C688_=_C2331( C688 C2331 ) C688_=_C2332( C688 C2332 ) C688_=_C2333( C688 C2333 ) C688_=_C2334( C688 C2334 ) \nC688_=_C2335( C688 C2335 ) C688_=_C2336( C688 C2336 ) C688_=_C2337( C688 C2337 ) C688_=_C2338( C688 C2338 ) C688_=_C2339( C688 C2339 ) C735_=_C883( C735 C883 ) \nC735_=_C1006( C735 C1006 ) C735_=_C1275( C735 C1275 ) C735_=_C1317( C735 C1317 ) C735_=_C1852( C735 C1852 ) C735_=_C2097( C735 C2097 ) C735_=_C2303( C735 C2303 ) \nC735_=_C2320( C735 C2320 ) C735_=_C2321( C735 C2321 ) C735_=_C2323( C735 C2323 ) C735_=_C2324( C735 C2324 ) C735_=_C2325( C735 C2325 ) C735_=_C2326( C735 C2326 ) \nC735_=_C2327( C735 C2327 ) C735_=_C2330( C735 C2330 ) C735_=_C2331( C735 C2331 ) C735_=_C2332( C735 C2332 ) C735_=_C2333( C735 C2333 ) C735_=_C2334( C735 C2334 ) \nC735_=_C2335( C735 C2335 ) C735_=_C2336( C735 C2336 ) C735_=_C2337( C735 C2337 ) C735_=_C2338( C735 C2338 ) C735_=_C2339( C735 C2339 ) C873_=_C1559( C873 C1559 ) \nC873_=_C1793( C873 C1793 ) C873_=_C1860( C873 C1860 ) C873_=_C1953( C873 C1953 ) C873_=_C2150( C873 C2150 ) C873_=_C2469( C873 C2469 ) C873_=_C2735( C873 C2735 ) \nC873_=_C2772( C873 C2772 ) C873_=_C2988( C873 C2988 ) C873_=_C3048( C873 C3048 ) C873_=_C3162( C873 C3162 ) C873_=_C3376( C873 C3376 ) C873_=_C3576( C873 C3576 ) \nC873_=_C3585( C873 C3585 ) C873_=_C3586( C873 C3586 ) C873_=_C3587( C873 C3587 ) C873_=_C3588( C873 C3588 ) C873_=_C3589( C873 C3589 ) C873_=_C3590( C873 C3590 ) \nC873_=_C3591( C873 C3591 ) C873_=_C3592( C873 C3592 ) C873_=_C3593( C873 C3593 ) C873_=_C3594( C873 C3594 ) C883_=_C1006( C883 C1006 ) C883_=_C1275( C883 C1275 ) \nC883_=_C1317( C883 C1317 ) C883_=_C1852( C883 C1852 ) C883_=_C2097( C883 C2097 ) C883_=_C2303( C883 C2303 ) C883_=_C2320( C883 C2320 ) C883_=_C2321( C883 C2321 ) \nC883_=_C2323( C883 C2323 ) C883_=_C2324( C883 C2324 ) C883_=_C2325( C883 C2325 ) C883_=_C2326( C883 C2326 ) C883_=_C2327( C883 C2327 ) C883_=_C2330( C883 C2330 ) \nC883_=_C2331( C883 C2331 ) C883_=_C2332( C883 C2332 ) C883_=_C2333( C883 C2333 ) C883_=_C2334( C883 C2334 ) C883_=_C2335( C883 C2335 ) C883_=_C2336( C883 C2336 ) \nC883_=_C2337( C883 C2337 ) C883_=_C2338( C883 C2338 ) C883_=_C2339( C883 C2339 ) C1006_=_C1008( C1006 C1008 ) C1006_=_C1275( C1006 C1275 ) C1006_=_C1317( C1006 C1317 ) \nC1006_=_C1852( C1006 C1852 ) C1006_=_C2097( C1006 C2097 ) C1006_=_C2303( C1006 C2303 ) C1006_=_C2320( C1006 C2320 ) C1006_=_C2321( C1006 C2321 ) C1006_=_C2323( C1006 C2323 ) \nC1006_=_C2324( C1006 C2324 ) C1006_=_C2325( C1006 C2325 ) C1006_=_C2326( C1006 C2326 ) C1006_=_C2327( C1006 C2327 ) C1006_=_C2330( C1006 C2330 ) C1006_=_C2331( C1006 C2331 ) \nC1006_=_C2332( C1006 C2332 ) C1006_=_C2333( C1006 C2333 ) C1006_=_C2334( C1006 C2334 ) C1006_=_C2335( C1006 C2335 ) C1006_=_C2336( C1006 C2336 ) C1006_=_C2337( C1006 C2337 ) \nC1006_=_C2338( C1006 C2338 ) C1006_=_C2339( C1006 C2339 ) C1008_=_C1111( C1008 C1111 ) C1008_=_C1136( C1008 C1136 ) C1008_=_C1163( C1008 C1163 ) C1008_=_C1185( C1008 C1185 ) \nC1008_=_C1853( C1008 C1853 ) C1008_=_C2020( C1008 C2020 ) C1008_=_C2631( C1008 C2631 ) C1008_=_C2632( C1008 C2632 ) C1008_=_C2633( C1008 C2633 ) C1008_=_C2634( C1008 C2634 ) \nC1008_=_C2635(</w:t>
      </w:r>
    </w:p>
    <w:p>
      <w:pPr>
        <w:pStyle w:val="PreformattedText"/>
        <w:bidi w:val="0"/>
        <w:spacing w:before="0" w:after="0"/>
        <w:jc w:val="left"/>
        <w:rPr/>
      </w:pPr>
      <w:r>
        <w:rPr/>
        <w:t xml:space="preserve"> </w:t>
      </w:r>
      <w:r>
        <w:rPr/>
        <w:t>C1008 C2635 ) C1008_=_C2637( C1008 C2637 ) C1008_=_C2639( C1008 C2639 ) C1008_=_C2640( C1008 C2640 ) C1008_=_C2641( C1008 C2641 ) C1008_=_C2642( C1008 C2642 ) \nC1008_=_C2643( C1008 C2643 ) C1008_=_C2644( C1008 C2644 ) C1008_=_C2645( C1008 C2645 ) C1008_=_C2646( C1008 C2646 ) C1008_=_C2647( C1008 C2647 ) C1008_=_C2648( C1008 C2648 ) \nC1008_=_C2649( C1008 C2649 ) C1008_=_C2650( C1008 C2650 ) C1095_=_C1379( C1095 C1379 ) C1095_=_C1517( C1095 C1517 ) C1095_=_C2332( C1095 C2332 ) C1095_=_C2641( C1095 C2641 ) \nC1095_=_C2797( C1095 C2797 ) C1095_=_C3019( C1095 C3019 ) C1095_=_C3090( C1095 C3090 ) C1095_=_C3108( C1095 C3108 ) C1095_=_C3210( C1095 C3210 ) C1095_=_C3416( C1095 C3416 ) \nC1095_=_C3556( C1095 C3556 ) C1095_=_C3587( C1095 C3587 ) C1095_=_C3617( C1095 C3617 ) C1095_=_C3664( C1095 C3664 ) C1095_=_C3768( C1095 C3768 ) C1095_=_C3839( C1095 C3839 ) \nC1095_=_C3845( C1095 C3845 ) C1095_=_C3847( C1095 C3847 ) C1095_=_C3849( C1095 C3849 ) C1095_=_C3850( C1095 C3850 ) C1095_=_C3851( C1095 C3851 ) C1095_=_C3852( C1095 C3852 ) \nC1095_=_C3853( C1095 C3853 ) C1095_=_C3854( C1095 C3854 ) C1095_=_C3855( C1095 C3855 ) C1111_=_C1136( C1111 C1136 ) C1111_=_C1163( C1111 C1163 ) C1111_=_C1185( C1111 C1185 ) \nC1111_=_C1853( C1111 C1853 ) C1111_=_C2020( C1111 C2020 ) C1111_=_C2631( C1111 C2631 ) C1111_=_C2632( C1111 C2632 ) C1111_=_C2633( C1111 C2633 ) C1111_=_C2634( C1111 C2634 ) \nC1111_=_C2635( C1111 C2635 ) C1111_=_C2637( C1111 C2637 ) C1111_=_C2639( C1111 C2639 ) C1111_=_C2640( C1111 C2640 ) C1111_=_C2641( C1111 C2641 ) C1111_=_C2642( C1111 C2642 ) \nC1111_=_C2643( C1111 C2643 ) C1111_=_C2644( C1111 C2644 ) C1111_=_C2645( C1111 C2645 ) C1111_=_C2646( C1111 C2646 ) C1111_=_C2647( C1111 C2647 ) C1111_=_C2648( C1111 C2648 ) \nC1111_=_C2649( C1111 C2649 ) C1111_=_C2650( C1111 C2650 ) C1136_=_C1144( C1136 C1144 ) C1136_=_C1163( C1136 C1163 ) C1136_=_C1185( C1136 C1185 ) C1136_=_C1853( C1136 C1853 ) \nC1136_=_C2020( C1136 C2020 ) C1136_=_C2631( C1136 C2631 ) C1136_=_C2632( C1136 C2632 ) C1136_=_C2633( C1136 C2633 ) C1136_=_C2634( C1136 C2634 ) C1136_=_C2635( C1136 C2635 ) \nC1136_=_C2637( C1136 C2637 ) C1136_=_C2639( C1136 C2639 ) C1136_=_C2640( C1136 C2640 ) C1136_=_C2641( C1136 C2641 ) C1136_=_C2642( C1136 C2642 ) C1136_=_C2643( C1136 C2643 ) \nC1136_=_C2644( C1136 C2644 ) C1136_=_C2645( C1136 C2645 ) C1136_=_C2646( C1136 C2646 ) C1136_=_C2647( C1136 C2647 ) C1136_=_C2648( C1136 C2648 ) C1136_=_C2649( C1136 C2649 ) \nC1136_=_C2650( C1136 C2650 ) C1144_=_C1302( C1144 C1302 ) C1144_=_C1424( C1144 C1424 ) C1144_=_C1859( C1144 C1859 ) C1144_=_C2066( C1144 C2066 ) C1144_=_C2293( C1144 C2293 ) \nC1144_=_C2933( C1144 C2933 ) C1144_=_C3076( C1144 C3076 ) C1144_=_C3174( C1144 C3174 ) C1144_=_C3243( C1144 C3243 ) C1144_=_C3308( C1144 C3308 ) C1144_=_C3512( C1144 C3512 ) \nC1144_=_C3543( C1144 C3543 ) C1144_=_C3554( C1144 C3554 ) C1144_=_C3555( C1144 C3555 ) C1144_=_C3556( C1144 C3556 ) C1144_=_C3557( C1144 C3557 ) C1144_=_C3558( C1144 C3558 ) \nC1144_=_C3559( C1144 C3559 ) C1144_=_C3560( C1144 C3560 ) C1144_=_C3561( C1144 C3561 ) C1144_=_C3562( C1144 C3562 ) C1144_=_C3563( C1144 C3563 ) C1144_=_C3564( C1144 C3564 ) \nC1163_=_C1185( C1163 C1185 ) C1163_=_C1853( C1163 C1853 ) C1163_=_C2020( C1163 C2020 ) C1163_=_C2631( C1163 C2631 ) C1163_=_C2632( C1163 C2632 ) C1163_=_C2633( C1163 C2633 ) \nC1163_=_C2634( C1163 C2634 ) C1163_=_C2635( C1163 C2635 ) C1163_=_C2637( C1163 C2637 ) C1163_=_C2639( C1163 C2639 ) C1163_=_C2640( C1163 C2640 ) C1163_=_C2641( C1163 C2641 ) \nC1163_=_C2642( C1163 C2642 ) C1163_=_C2643( C1163 C2643 ) C1163_=_C2644( C1163 C2644 ) C1163_=_C2645( C1163 C2645 ) C1163_=_C2646( C1163 C2646 ) C1163_=_C2647( C1163 C2647 ) \nC1163_=_C2648( C1163 C2648 ) C1163_=_C2649( C1163 C2649 ) C1163_=_C2650( C1163 C2650 ) C1185_=_C1853( C1185 C1853 ) C1185_=_C2020( C1185 C2020 ) C1185_=_C2631( C1185 C2631 ) \nC1185_=_C2632( C1185 C2632 ) C1185_=_C2633( C1185 C2633 ) C1185_=_C2634( C1185 C2634 ) C1185_=_C2635( C1185 C2635 ) C1185_=_C2637( C1185 C2637 ) C1185_=_C2639( C1185 C2639 ) \nC1185_=_C2640( C1185 C2640 ) C1185_=_C2641( C1185 C2641 ) C1185_=_C2642( C1185 C2642 ) C1185_=_C2643( C1185 C2643 ) C1185_=_C2644( C1185 C2644 ) C1185_=_C2645( C1185 C2645 ) \nC1185_=_C2646( C1185 C2646 ) C1185_=_C2647( C1185 C2647 ) C1185_=_C2648( C1185 C2648 ) C1185_=_C2649( C1185 C2649 ) C1185_=_C2650( C1185 C2650 ) C1219_=_C1310( C1219 C1310 ) \nC1219_=_C1432( C1219 C1432 ) C1219_=_C1587( C1219 C1587 ) C1219_=_C2091( C1219 C2091 ) C1219_=_C2236( C1219 C2236 ) C1219_=_C2337( C1219 C2337 ) C1219_=_C2610( C1219 C2610 ) \nC1219_=_C2646( C1219 C2646 ) C1219_=_C2834( C1219 C2834 ) C1219_=_C3130( C1219 C3130 ) C1219_=_C3276( C1219 C3276 ) C1219_=_C3342( C1219 C3342 ) C1219_=_C3560( C1219 C3560 ) \nC1219_=_C3592( C1219 C3592 ) C1219_=_C3760( C1219 C3760 ) C1219_=_C3799( C1219 C3799 ) C1219_=_C3843( C1219 C3843 ) C1219_=_C3883( C1219 C3883 ) C1219_=_C4009( C1219 C4009 ) \nC1219_=_C4021( C1219 C4021 ) C1219_=_C4043( C1219 C4043 ) C1219_=_C4044( C1219 C4044 ) C1219_=_C4045( C1219 C4045 ) C1219_=_C4046( C1219 C4046 ) C1275_=_C1317( C1275 C1317 ) \nC1275_=_C1852( C1275 C1852 ) C1275_=_C2097( C1275 C2097 ) C1275_=_C2303( C1275 C2303 ) C1275_=_C2320( C1275 C2320 ) C1275_=_C2321( C1275 C2321 ) C1275_=_C2323( C1275 C2323 ) \nC1275_=_C2324( C1275 C2324 ) C1275_=_C2325( C1275 C2325 ) C1275_=_C2326( C1275 C2326 ) C1275_=_C2327( C1275 C2327 ) C1275_=_C2330( C1275 C2330 ) C1275_=_C2331( C1275 C2331 ) \nC1275_=_C2332( C1275 C2332 ) C1275_=_C2333( C1275 C2333 ) C1275_=_C2334( C1275 C2334 ) C1275_=_C2335( C1275 C2335 ) C1275_=_C2336( C1275 C2336 ) C1275_=_C2337( C1275 C2337 ) \nC1275_=_C2338( C1275 C2338 ) C1275_=_C2339( C1275 C2339 ) C1302_=_C1310( C1302 C1310 ) C1302_=_C1424( C1302 C1424 ) C1302_=_C1859( C1302 C1859 ) C1302_=_C2066( C1302 C2066 ) \nC1302_=_C2293( C1302 C2293 ) C1302_=_C2933( C1302 C2933 ) C1302_=_C3076( C1302 C3076 ) C1302_=_C3174( C1302 C3174 ) C1302_=_C3243( C1302 C3243 ) C1302_=_C3308( C1302 C3308 ) \nC1302_=_C3512( C1302 C3512 ) C1302_=_C3543( C1302 C3543 ) C1302_=_C3554( C1302 C3554 ) C1302_=_C3555( C1302 C3555 ) C1302_=_C3556( C1302 C3556 ) C1302_=_C3557( C1302 C3557 ) \nC1302_=_C3558( C1302 C3558 ) C1302_=_C3559( C1302 C3559 ) C1302_=_C3560( C1302 C3560 ) C1302_=_C3561( C1302 C3561 ) C1302_=_C3562( C1302 C3562 ) C1302_=_C3563( C1302 C3563 ) \nC1302_=_C3564( C1302 C3564 ) C1310_=_C1432( C1310 C1432 ) C1310_=_C1587( C1310 C1587 ) C1310_=_C2091( C1310 C2091 ) C1310_=_C2236( C1310 C2236 ) C1310_=_C2337( C1310 C2337 ) \nC1310_=_C2610( C1310 C2610 ) C1310_=_C2646( C1310 C2646 ) C1310_=_C2834( C1310 C2834 ) C1310_=_C3130( C1310 C3130 ) C1310_=_C3276( C1310 C3276 ) C1310_=_C3342( C1310 C3342 ) \nC1310_=_C3560( C1310 C3560 ) C1310_=_C3592( C1310 C3592 ) C1310_=_C3760( C1310 C3760 ) C1310_=_C3799( C1310 C3799 ) C1310_=_C3843( C1310 C3843 ) C1310_=_C3883( C1310 C3883 ) \nC1310_=_C4009( C1310 C4009 ) C1310_=_C4021( C1310 C4021 ) C1310_=_C4043( C1310 C4043 ) C1310_=_C4044( C1310 C4044 ) C1310_=_C4045( C1310 C4045 ) C1310_=_C4046( C1310 C4046 ) \nC1317_=_C1852( C1317 C1852 ) C1317_=_C2097( C1317 C2097 ) C1317_=_C2303( C1317 C2303 ) C1317_=_C2320( C1317 C2320 ) C1317_=_C2321( C1317 C2321 ) C1317_=_C2323( C1317 C2323 ) \nC1317_=_C2324( C1317 C2324 ) C1317_=_C2325( C1317 C2325 ) C1317_=_C2326( C1317 C2326 ) C1317_=_C2327( C1317 C2327 ) C1317_=_C2330( C1317 C2330 ) C1317_=_C2331( C1317 C2331 ) \nC1317_=_C2332( C1317 C2332 ) C1317_=_C2333( C1317 C2333 ) C1317_=_C2334( C1317 C2334 ) C1317_=_C2335( C1317 C2335 ) C1317_=_C2336( C1317 C2336 ) C1317_=_C2337( C1317 C2337 ) \nC1317_=_C2338( C1317 C2338 ) C1317_=_C2339( C1317 C2339 ) C1379_=_C1517( C1379 C1517 ) C1379_=_C2332( C1379 C2332 ) C1379_=_C2641( C1379 C2641 ) C1379_=_C2797( C1379 C2797 ) \nC1379_=_C3019( C1379 C3019 ) C1379_=_C3090( C1379 C3090 ) C1379_=_C3108( C1379 C3108 ) C1379_=_C3210( C1379 C3210 ) C1379_=_C3416( C1379 C3416 ) C1379_=_C3556( C1379 C3556 ) \nC1379_=_C3587( C1379 C3587 ) C1379_=_C3617( C1379 C3617 ) C1379_=_C3664( C1379 C3664 ) C1379_=_C3768( C1379 C3768 ) C1379_=_C3839( C1379 C3839 ) C1379_=_C3845( C1379 C3845 ) \nC1379_=_C3847( C1379 C3847 ) C1379_=_C3849( C1379 C3849 ) C1379_=_C3850( C1379 C3850 ) C1379_=_C3851( C1379 C3851 ) C1379_=_C3852( C1379 C3852 ) C1379_=_C3853( C1379 C3853 ) \nC1379_=_C3854( C1379 C3854 ) C1379_=_C3855( C1379 C3855 ) C1424_=_C1432( C1424 C1432 ) C1424_=_C1859( C1424 C1859 ) C1424_=_C2066( C1424 C2066 ) C1424_=_C2293( C1424 C2293 ) \nC1424_=_C2933( C1424 C2933 ) C1424_=_C3076( C1424 C3076 ) C1424_=_C3174( C1424 C3174 ) C1424_=_C3243( C1424 C3243 ) C1424_=_C3308( C1424 C3308 ) C1424_=_C3512( C1424 C3512 ) \nC1424_=_C3543( C1424 C3543 ) C1424_=_C3554( C1424 C3554 ) C1424_=_C3555( C1424 C3555 ) C1424_=_C3556( C1424 C3556 ) C1424_=_C3557( C1424 C3557 ) C1424_=_C3558( C1424 C3558 ) \nC1424_=_C3559( C1424 C3559 ) C1424_=_C3560( C1424 C3560 ) C1424_=_C3561( C1424 C3561 ) C1424_=_C3562( C1424 C3562 ) C1424_=_C3563( C1424 C3563 ) C1424_=_C3564( C1424 C3564 ) \nC1432_=_C1587( C1432 C1587 ) C1432_=_C2091( C1432 C2091 ) C1432_=_C2236( C1432 C2236 ) C1432_=_C2337( C1432 C2337 ) C1432_=_C2610( C1432 C2610 ) C1432_=_C2646( C1432 C2646 ) \nC1432_=_C2834( C1432 C2834 ) C1432_=_C3130( C1432 C3130 ) C1432_=_C3276( C1432 C3276 ) C1432_=_C3342( C1432 C3342 ) C1432_=_C3560( C1432 C3560 ) C1432_=_C3592( C1432 C3592 ) \nC1432_=_C3760( C1432 C3760 ) C1432_=_C3799( C1432 C3799 ) C1432_=_C3843( C1432 C3843 ) C1432_=_C3883( C1432 C3883 ) C1432_=_C4009( C1432 C4009 ) C1432_=_C4021( C1432 C4021 ) \nC1432_=_C4043( C1432 C4043 ) C1432_=_C4044( C1432 C4044 ) C1432_=_C4045( C1432 C4045 ) C1432_=_C4046( C1432 C4046 ) C1517_=_C2332( C1517 C2332 ) C1517_=_C2641( C1517 C2641 ) \nC1517_=_C2797( C1517 C2797 ) C1517_=_C3019( C1517 C3019 ) C1517_=_C3090( C1517 C3090 ) C1517_=_C3108( C1517 C3108 ) C1517_=_C3210( C1517 C3210 ) C1517_=_C3416( C1517 C3416 ) \nC1517_=_C3556( C1517 C3556 ) C1517_=_C3587( C1517 C3587 ) C1517_=_C3617(</w:t>
      </w:r>
    </w:p>
    <w:p>
      <w:pPr>
        <w:pStyle w:val="PreformattedText"/>
        <w:bidi w:val="0"/>
        <w:spacing w:before="0" w:after="0"/>
        <w:jc w:val="left"/>
        <w:rPr/>
      </w:pPr>
      <w:r>
        <w:rPr/>
        <w:t xml:space="preserve"> </w:t>
      </w:r>
      <w:r>
        <w:rPr/>
        <w:t>C1517 C3617 ) C1517_=_C3664( C1517 C3664 ) C1517_=_C3768( C1517 C3768 ) C1517_=_C3839( C1517 C3839 ) \nC1517_=_C3845( C1517 C3845 ) C1517_=_C3847( C1517 C3847 ) C1517_=_C3849( C1517 C3849 ) C1517_=_C3850( C1517 C3850 ) C1517_=_C3851( C1517 C3851 ) C1517_=_C3852( C1517 C3852 ) \nC1517_=_C3853( C1517 C3853 ) C1517_=_C3854( C1517 C3854 ) C1517_=_C3855( C1517 C3855 ) C1559_=_C1563( C1559 C1563 ) C1559_=_C1793( C1559 C1793 ) C1559_=_C1860( C1559 C1860 ) \nC1559_=_C1953( C1559 C1953 ) C1559_=_C2150( C1559 C2150 ) C1559_=_C2469( C1559 C2469 ) C1559_=_C2735( C1559 C2735 ) C1559_=_C2772( C1559 C2772 ) C1559_=_C2988( C1559 C2988 ) \nC1559_=_C3048( C1559 C3048 ) C1559_=_C3162( C1559 C3162 ) C1559_=_C3376( C1559 C3376 ) C1559_=_C3576( C1559 C3576 ) C1559_=_C3585( C1559 C3585 ) C1559_=_C3586( C1559 C3586 ) \nC1559_=_C3587( C1559 C3587 ) C1559_=_C3588( C1559 C3588 ) C1559_=_C3589( C1559 C3589 ) C1559_=_C3590( C1559 C3590 ) C1559_=_C3591( C1559 C3591 ) C1559_=_C3592( C1559 C3592 ) \nC1559_=_C3593( C1559 C3593 ) C1559_=_C3594( C1559 C3594 ) C1563_=_C1703( C1563 C1703 ) C1563_=_C2333( C1563 C2333 ) C1563_=_C2642( C1563 C2642 ) C1563_=_C2723( C1563 C2723 ) \nC1563_=_C3178( C1563 C3178 ) C1563_=_C3246( C1563 C3246 ) C1563_=_C3352( C1563 C3352 ) C1563_=_C3366( C1563 C3366 ) C1563_=_C3390( C1563 C3390 ) C1563_=_C3417( C1563 C3417 ) \nC1563_=_C3529( C1563 C3529 ) C1563_=_C3557( C1563 C3557 ) C1563_=_C3588( C1563 C3588 ) C1563_=_C3776( C1563 C3776 ) C1563_=_C3840( C1563 C3840 ) C1563_=_C3872( C1563 C3872 ) \nC1563_=_C3874( C1563 C3874 ) C1563_=_C3875( C1563 C3875 ) C1563_=_C3876( C1563 C3876 ) C1563_=_C3877( C1563 C3877 ) C1587_=_C2091( C1587 C2091 ) C1587_=_C2236( C1587 C2236 ) \nC1587_=_C2337( C1587 C2337 ) C1587_=_C2610( C1587 C2610 ) C1587_=_C2646( C1587 C2646 ) C1587_=_C2834( C1587 C2834 ) C1587_=_C3130( C1587 C3130 ) C1587_=_C3276( C1587 C3276 ) \nC1587_=_C3342( C1587 C3342 ) C1587_=_C3560( C1587 C3560 ) C1587_=_C3592( C1587 C3592 ) C1587_=_C3760( C1587 C3760 ) C1587_=_C3799( C1587 C3799 ) C1587_=_C3843( C1587 C3843 ) \nC1587_=_C3883( C1587 C3883 ) C1587_=_C4009( C1587 C4009 ) C1587_=_C4021( C1587 C4021 ) C1587_=_C4043( C1587 C4043 ) C1587_=_C4044( C1587 C4044 ) C1587_=_C4045( C1587 C4045 ) \nC1587_=_C4046( C1587 C4046 ) C1617_=_C1849( C1617 C1849 ) C1617_=_C1850( C1617 C1850 ) C1617_=_C1851( C1617 C1851 ) C1617_=_C1852( C1617 C1852 ) C1617_=_C1853( C1617 C1853 ) \nC1617_=_C1854( C1617 C1854 ) C1617_=_C1855( C1617 C1855 ) C1617_=_C1856( C1617 C1856 ) C1617_=_C1857( C1617 C1857 ) C1617_=_C1858( C1617 C1858 ) C1617_=_C1859( C1617 C1859 ) \nC1617_=_C1860( C1617 C1860 ) C1617_=_C1861( C1617 C1861 ) C1617_=_C1862( C1617 C1862 ) C1617_=_C1863( C1617 C1863 ) C1617_=_C1864( C1617 C1864 ) C1617_=_C1865( C1617 C1865 ) \nC1617_=_C1868( C1617 C1868 ) C1617_=_C1869( C1617 C1869 ) C1617_=_C1870( C1617 C1870 ) C1617_=_C1872( C1617 C1872 ) C1617_=_C1873( C1617 C1873 ) C1617_=_C1874( C1617 C1874 ) \nC1617_=_C1875( C1617 C1875 ) C1703_=_C2333( C1703 C2333 ) C1703_=_C2642( C1703 C2642 ) C1703_=_C2723( C1703 C2723 ) C1703_=_C3178( C1703 C3178 ) C1703_=_C3246( C1703 C3246 ) \nC1703_=_C3352( C1703 C3352 ) C1703_=_C3366( C1703 C3366 ) C1703_=_C3390( C1703 C3390 ) C1703_=_C3417( C1703 C3417 ) C1703_=_C3529( C1703 C3529 ) C1703_=_C3557( C1703 C3557 ) \nC1703_=_C3588( C1703 C3588 ) C1703_=_C3776( C1703 C3776 ) C1703_=_C3840( C1703 C3840 ) C1703_=_C3872( C1703 C3872 ) C1703_=_C3874( C1703 C3874 ) C1703_=_C3875( C1703 C3875 ) \nC1703_=_C3876( C1703 C3876 ) C1703_=_C3877( C1703 C3877 ) C1793_=_C1860( C1793 C1860 ) C1793_=_C1953( C1793 C1953 ) C1793_=_C2150( C1793 C2150 ) C1793_=_C2469( C1793 C2469 ) \nC1793_=_C2735( C1793 C2735 ) C1793_=_C2772( C1793 C2772 ) C1793_=_C2988( C1793 C2988 ) C1793_=_C3048( C1793 C3048 ) C1793_=_C3162( C1793 C3162 ) C1793_=_C3376( C1793 C3376 ) \nC1793_=_C3576( C1793 C3576 ) C1793_=_C3585( C1793 C3585 ) C1793_=_C3586( C1793 C3586 ) C1793_=_C3587( C1793 C3587 ) C1793_=_C3588( C1793 C3588 ) C1793_=_C3589( C1793 C3589 ) \nC1793_=_C3590( C1793 C3590 ) C1793_=_C3591( C1793 C3591 ) C1793_=_C3592( C1793 C3592 ) C1793_=_C3593( C1793 C3593 ) C1793_=_C3594( C1793 C3594 ) C1849_=_C1850( C1849 C1850 ) \nC1849_=_C1851( C1849 C1851 ) C1849_=_C1852( C1849 C1852 ) C1849_=_C1853( C1849 C1853 ) C1849_=_C1854( C1849 C1854 ) C1849_=_C1855( C1849 C1855 ) C1849_=_C1856( C1849 C1856 ) \nC1849_=_C1857( C1849 C1857 ) C1849_=_C1858( C1849 C1858 ) C1849_=_C1859( C1849 C1859 ) C1849_=_C1860( C1849 C1860 ) C1849_=_C1861( C1849 C1861 ) C1849_=_C1862( C1849 C1862 ) \nC1849_=_C1863( C1849 C1863 ) C1849_=_C1864( C1849 C1864 ) C1849_=_C1865( C1849 C1865 ) C1849_=_C1868( C1849 C1868 ) C1849_=_C1869( C1849 C1869 ) C1849_=_C1870( C1849 C1870 ) \nC1849_=_C1872( C1849 C1872 ) C1849_=_C1873( C1849 C1873 ) C1849_=_C1874( C1849 C1874 ) C1849_=_C1875( C1849 C1875 ) C1850_=_C1851( C1850 C1851 ) C1850_=_C1852( C1850 C1852 ) \nC1850_=_C1853( C1850 C1853 ) C1850_=_C1854( C1850 C1854 ) C1850_=_C1855( C1850 C1855 ) C1850_=_C1856( C1850 C1856 ) C1850_=_C1857( C1850 C1857 ) C1850_=_C1858( C1850 C1858 ) \nC1850_=_C1859( C1850 C1859 ) C1850_=_C1860( C1850 C1860 ) C1850_=_C1861( C1850 C1861 ) C1850_=_C1862( C1850 C1862 ) C1850_=_C1863( C1850 C1863 ) C1850_=_C1864( C1850 C1864 ) \nC1850_=_C1865( C1850 C1865 ) C1850_=_C1868( C1850 C1868 ) C1850_=_C1869( C1850 C1869 ) C1850_=_C1870( C1850 C1870 ) C1850_=_C1872( C1850 C1872 ) C1850_=_C1873( C1850 C1873 ) \nC1850_=_C1874( C1850 C1874 ) C1850_=_C1875( C1850 C1875 ) C1851_=_C1852( C1851 C1852 ) C1851_=_C1853( C1851 C1853 ) C1851_=_C1854( C1851 C1854 ) C1851_=_C1855( C1851 C1855 ) \nC1851_=_C1856( C1851 C1856 ) C1851_=_C1857( C1851 C1857 ) C1851_=_C1858( C1851 C1858 ) C1851_=_C1859( C1851 C1859 ) C1851_=_C1860( C1851 C1860 ) C1851_=_C1861( C1851 C1861 ) \nC1851_=_C1862( C1851 C1862 ) C1851_=_C1863( C1851 C1863 ) C1851_=_C1864( C1851 C1864 ) C1851_=_C1865( C1851 C1865 ) C1851_=_C1868( C1851 C1868 ) C1851_=_C1869( C1851 C1869 ) \nC1851_=_C1870( C1851 C1870 ) C1851_=_C1872( C1851 C1872 ) C1851_=_C1873( C1851 C1873 ) C1851_=_C1874( C1851 C1874 ) C1851_=_C1875( C1851 C1875 ) C1851_=_C2091( C1851 C2091 ) \nC1852_=_C1853( C1852 C1853 ) C1852_=_C1854( C1852 C1854 ) C1852_=_C1855( C1852 C1855 ) C1852_=_C1856( C1852 C1856 ) C1852_=_C1857( C1852 C1857 ) C1852_=_C1858( C1852 C1858 ) \nC1852_=_C1859( C1852 C1859 ) C1852_=_C1860( C1852 C1860 ) C1852_=_C1861( C1852 C1861 ) C1852_=_C1862( C1852 C1862 ) C1852_=_C1863( C1852 C1863 ) C1852_=_C1864( C1852 C1864 ) \nC1852_=_C1865( C1852 C1865 ) C1852_=_C1868( C1852 C1868 ) C1852_=_C1869( C1852 C1869 ) C1852_=_C1870( C1852 C1870 ) C1852_=_C1872( C1852 C1872 ) C1852_=_C1873( C1852 C1873 ) \nC1852_=_C1874( C1852 C1874 ) C1852_=_C1875( C1852 C1875 ) C1852_=_C2097( C1852 C2097 ) C1852_=_C2303( C1852 C2303 ) C1852_=_C2320( C1852 C2320 ) C1852_=_C2321( C1852 C2321 ) \nC1852_=_C2323( C1852 C2323 ) C1852_=_C2324( C1852 C2324 ) C1852_=_C2325( C1852 C2325 ) C1852_=_C2326( C1852 C2326 ) C1852_=_C2327( C1852 C2327 ) C1852_=_C2330( C1852 C2330 ) \nC1852_=_C2331( C1852 C2331 ) C1852_=_C2332( C1852 C2332 ) C1852_=_C2333( C1852 C2333 ) C1852_=_C2334( C1852 C2334 ) C1852_=_C2335( C1852 C2335 ) C1852_=_C2336( C1852 C2336 ) \nC1852_=_C2337( C1852 C2337 ) C1852_=_C2338( C1852 C2338 ) C1852_=_C2339( C1852 C2339 ) C1853_=_C1854( C1853 C1854 ) C1853_=_C1855( C1853 C1855 ) C1853_=_C1856( C1853 C1856 ) \nC1853_=_C1857( C1853 C1857 ) C1853_=_C1858( C1853 C1858 ) C1853_=_C1859( C1853 C1859 ) C1853_=_C1860( C1853 C1860 ) C1853_=_C1861( C1853 C1861 ) C1853_=_C1862( C1853 C1862 ) \nC1853_=_C1863( C1853 C1863 ) C1853_=_C1864( C1853 C1864 ) C1853_=_C1865( C1853 C1865 ) C1853_=_C1868( C1853 C1868 ) C1853_=_C1869( C1853 C1869 ) C1853_=_C1870( C1853 C1870 ) \nC1853_=_C1872( C1853 C1872 ) C1853_=_C1873( C1853 C1873 ) C1853_=_C1874( C1853 C1874 ) C1853_=_C1875( C1853 C1875 ) C1853_=_C2020( C1853 C2020 ) C1853_=_C2631( C1853 C2631 ) \nC1853_=_C2632( C1853 C2632 ) C1853_=_C2633( C1853 C2633 ) C1853_=_C2634( C1853 C2634 ) C1853_=_C2635( C1853 C2635 ) C1853_=_C2637( C1853 C2637 ) C1853_=_C2639( C1853 C2639 ) \nC1853_=_C2640( C1853 C2640 ) C1853_=_C2641( C1853 C2641 ) C1853_=_C2642( C1853 C2642 ) C1853_=_C2643( C1853 C2643 ) C1853_=_C2644( C1853 C2644 ) C1853_=_C2645( C1853 C2645 ) \nC1853_=_C2646( C1853 C2646 ) C1853_=_C2647( C1853 C2647 ) C1853_=_C2648( C1853 C2648 ) C1853_=_C2649( C1853 C2649 ) C1853_=_C2650( C1853 C2650 ) C1854_=_C1855( C1854 C1855 ) \nC1854_=_C1856( C1854 C1856 ) C1854_=_C1857( C1854 C1857 ) C1854_=_C1858( C1854 C1858 ) C1854_=_C1859( C1854 C1859 ) C1854_=_C1860( C1854 C1860 ) C1854_=_C1861( C1854 C1861 ) \nC1854_=_C1862( C1854 C1862 ) C1854_=_C1863( C1854 C1863 ) C1854_=_C1864( C1854 C1864 ) C1854_=_C1865( C1854 C1865 ) C1854_=_C1868( C1854 C1868 ) C1854_=_C1869( C1854 C1869 ) \nC1854_=_C1870( C1854 C1870 ) C1854_=_C1872( C1854 C1872 ) C1854_=_C1873( C1854 C1873 ) C1854_=_C1874( C1854 C1874 ) C1854_=_C1875( C1854 C1875 ) C1854_=_C2797( C1854 C2797 ) \nC1855_=_C1856( C1855 C1856 ) C1855_=_C1857( C1855 C1857 ) C1855_=_C1858( C1855 C1858 ) C1855_=_C1859( C1855 C1859 ) C1855_=_C1860( C1855 C1860 ) C1855_=_C1861( C1855 C1861 ) \nC1855_=_C1862( C1855 C1862 ) C1855_=_C1863( C1855 C1863 ) C1855_=_C1864( C1855 C1864 ) C1855_=_C1865( C1855 C1865 ) C1855_=_C1868( C1855 C1868 ) C1855_=_C1869( C1855 C1869 ) \nC1855_=_C1870( C1855 C1870 ) C1855_=_C1872( C1855 C1872 ) C1855_=_C1873( C1855 C1873 ) C1855_=_C1874( C1855 C1874 ) C1855_=_C1875( C1855 C1875 ) C1856_=_C1857( C1856 C1857 ) \nC1856_=_C1858( C1856 C1858 ) C1856_=_C1859( C1856 C1859 ) C1856_=_C1860( C1856 C1860 ) C1856_=_C1861( C1856 C1861 ) C1856_=_C1862( C1856 C1862 ) C1856_=_C1863( C1856 C1863 ) \nC1856_=_C1864( C1856 C1864 ) C1856_=_C1865( C1856 C1865 ) C1856_=_C1868( C1856 C1868 ) C1856_=_C1869( C1856 C1869 ) C1856_=_C1870( C1856 C1870 ) C1856_=_C1872( C1856 C1872 ) \nC1856_=_C1873( C1856 C1873 ) C1856_=_C1874( C1856 C1874 ) C1856_=_C1875( C1856 C1875 ) C1856_=_C3130( C1856 C3130 ) C1857_=_C1858(</w:t>
      </w:r>
    </w:p>
    <w:p>
      <w:pPr>
        <w:pStyle w:val="PreformattedText"/>
        <w:bidi w:val="0"/>
        <w:spacing w:before="0" w:after="0"/>
        <w:jc w:val="left"/>
        <w:rPr/>
      </w:pPr>
      <w:r>
        <w:rPr/>
        <w:t xml:space="preserve"> </w:t>
      </w:r>
      <w:r>
        <w:rPr/>
        <w:t>C1857 C1858 ) C1857_=_C1859( C1857 C1859 ) \nC1857_=_C1860( C1857 C1860 ) C1857_=_C1861( C1857 C1861 ) C1857_=_C1862( C1857 C1862 ) C1857_=_C1863( C1857 C1863 ) C1857_=_C1864( C1857 C1864 ) C1857_=_C1865( C1857 C1865 ) \nC1857_=_C1868( C1857 C1868 ) C1857_=_C1869( C1857 C1869 ) C1857_=_C1870( C1857 C1870 ) C1857_=_C1872( C1857 C1872 ) C1857_=_C1873( C1857 C1873 ) C1857_=_C1874( C1857 C1874 ) \nC1857_=_C1875( C1857 C1875 ) C1857_=_C2633( C1857 C2633 ) C1858_=_C1859( C1858 C1859 ) C1858_=_C1860( C1858 C1860 ) C1858_=_C1861( C1858 C1861 ) C1858_=_C1862( C1858 C1862 ) \nC1858_=_C1863( C1858 C1863 ) C1858_=_C1864( C1858 C1864 ) C1858_=_C1865( C1858 C1865 ) C1858_=_C1868( C1858 C1868 ) C1858_=_C1869( C1858 C1869 ) C1858_=_C1870( C1858 C1870 ) \nC1858_=_C1872( C1858 C1872 ) C1858_=_C1873( C1858 C1873 ) C1858_=_C1874( C1858 C1874 ) C1858_=_C1875( C1858 C1875 ) C1859_=_C1860( C1859 C1860 ) C1859_=_C1861( C1859 C1861 ) \nC1859_=_C1862( C1859 C1862 ) C1859_=_C1863( C1859 C1863 ) C1859_=_C1864( C1859 C1864 ) C1859_=_C1865( C1859 C1865 ) C1859_=_C1868( C1859 C1868 ) C1859_=_C1869( C1859 C1869 ) \nC1859_=_C1870( C1859 C1870 ) C1859_=_C1872( C1859 C1872 ) C1859_=_C1873( C1859 C1873 ) C1859_=_C1874( C1859 C1874 ) C1859_=_C1875( C1859 C1875 ) C1859_=_C2066( C1859 C2066 ) \nC1859_=_C2293( C1859 C2293 ) C1859_=_C2933( C1859 C2933 ) C1859_=_C3076( C1859 C3076 ) C1859_=_C3174( C1859 C3174 ) C1859_=_C3243( C1859 C3243 ) C1859_=_C3308( C1859 C3308 ) \nC1859_=_C3512( C1859 C3512 ) C1859_=_C3543( C1859 C3543 ) C1859_=_C3554( C1859 C3554 ) C1859_=_C3555( C1859 C3555 ) C1859_=_C3556( C1859 C3556 ) C1859_=_C3557( C1859 C3557 ) \nC1859_=_C3558( C1859 C3558 ) C1859_=_C3559( C1859 C3559 ) C1859_=_C3560( C1859 C3560 ) C1859_=_C3561( C1859 C3561 ) C1859_=_C3562( C1859 C3562 ) C1859_=_C3563( C1859 C3563 ) \nC1859_=_C3564( C1859 C3564 ) C1860_=_C1861( C1860 C1861 ) C1860_=_C1862( C1860 C1862 ) C1860_=_C1863( C1860 C1863 ) C1860_=_C1864( C1860 C1864 ) C1860_=_C1865( C1860 C1865 ) \nC1860_=_C1868( C1860 C1868 ) C1860_=_C1869( C1860 C1869 ) C1860_=_C1870( C1860 C1870 ) C1860_=_C1872( C1860 C1872 ) C1860_=_C1873( C1860 C1873 ) C1860_=_C1874( C1860 C1874 ) \nC1860_=_C1875( C1860 C1875 ) C1860_=_C1953( C1860 C1953 ) C1860_=_C2150( C1860 C2150 ) C1860_=_C2469( C1860 C2469 ) C1860_=_C2735( C1860 C2735 ) C1860_=_C2772( C1860 C2772 ) \nC1860_=_C2988( C1860 C2988 ) C1860_=_C3048( C1860 C3048 ) C1860_=_C3162( C1860 C3162 ) C1860_=_C3376( C1860 C3376 ) C1860_=_C3576( C1860 C3576 ) C1860_=_C3585( C1860 C3585 ) \nC1860_=_C3586( C1860 C3586 ) C1860_=_C3587( C1860 C3587 ) C1860_=_C3588( C1860 C3588 ) C1860_=_C3589( C1860 C3589 ) C1860_=_C3590( C1860 C3590 ) C1860_=_C3591( C1860 C3591 ) \nC1860_=_C3592( C1860 C3592 ) C1860_=_C3593( C1860 C3593 ) C1860_=_C3594( C1860 C3594 ) C1861_=_C1862( C1861 C1862 ) C1861_=_C1863( C1861 C1863 ) C1861_=_C1864( C1861 C1864 ) \nC1861_=_C1865( C1861 C1865 ) C1861_=_C1868( C1861 C1868 ) C1861_=_C1869( C1861 C1869 ) C1861_=_C1870( C1861 C1870 ) C1861_=_C1872( C1861 C1872 ) C1861_=_C1873( C1861 C1873 ) \nC1861_=_C1874( C1861 C1874 ) C1861_=_C1875( C1861 C1875 ) C1861_=_C3585( C1861 C3585 ) C1862_=_C1863( C1862 C1863 ) C1862_=_C1864( C1862 C1864 ) C1862_=_C1865( C1862 C1865 ) \nC1862_=_C1868( C1862 C1868 ) C1862_=_C1869( C1862 C1869 ) C1862_=_C1870( C1862 C1870 ) C1862_=_C1872( C1862 C1872 ) C1862_=_C1873( C1862 C1873 ) C1862_=_C1874( C1862 C1874 ) \nC1862_=_C1875( C1862 C1875 ) C1862_=_C3799( C1862 C3799 ) C1863_=_C1864( C1863 C1864 ) C1863_=_C1865( C1863 C1865 ) C1863_=_C1868( C1863 C1868 ) C1863_=_C1869( C1863 C1869 ) \nC1863_=_C1870( C1863 C1870 ) C1863_=_C1872( C1863 C1872 ) C1863_=_C1873( C1863 C1873 ) C1863_=_C1874( C1863 C1874 ) C1863_=_C1875( C1863 C1875 ) C1864_=_C1865( C1864 C1865 ) \nC1864_=_C1868( C1864 C1868 ) C1864_=_C1869( C1864 C1869 ) C1864_=_C1870( C1864 C1870 ) C1864_=_C1872( C1864 C1872 ) C1864_=_C1873( C1864 C1873 ) C1864_=_C1874( C1864 C1874 ) \nC1864_=_C1875( C1864 C1875 ) C1865_=_C1868( C1865 C1868 ) C1865_=_C1869( C1865 C1869 ) C1865_=_C1870( C1865 C1870 ) C1865_=_C1872( C1865 C1872 ) C1865_=_C1873( C1865 C1873 ) \nC1865_=_C1874( C1865 C1874 ) C1865_=_C1875( C1865 C1875 ) C1865_=_C2331( C1865 C2331 ) C1865_=_C2640( C1865 C2640 ) C1865_=_C3555( C1865 C3555 ) C1865_=_C3586( C1865 C3586 ) \nC1865_=_C3839( C1865 C3839 ) C1865_=_C3840( C1865 C3840 ) C1865_=_C3843( C1865 C3843 ) C1868_=_C1869( C1868 C1869 ) C1868_=_C1870( C1868 C1870 ) C1868_=_C1872( C1868 C1872 ) \nC1868_=_C1873( C1868 C1873 ) C1868_=_C1874( C1868 C1874 ) C1868_=_C1875( C1868 C1875 ) C1868_=_C2335( C1868 C2335 ) C1868_=_C2645( C1868 C2645 ) C1868_=_C3559( C1868 C3559 ) \nC1868_=_C3591( C1868 C3591 ) C1868_=_C3847( C1868 C3847 ) C1868_=_C3872( C1868 C3872 ) C1868_=_C4021( C1868 C4021 ) C1869_=_C1870( C1869 C1870 ) C1869_=_C1872( C1869 C1872 ) \nC1869_=_C1873( C1869 C1873 ) C1869_=_C1874( C1869 C1874 ) C1869_=_C1875( C1869 C1875 ) C1870_=_C1872( C1870 C1872 ) C1870_=_C1873( C1870 C1873 ) C1870_=_C1874( C1870 C1874 ) \nC1870_=_C1875( C1870 C1875 ) C1872_=_C1873( C1872 C1873 ) C1872_=_C1874( C1872 C1874 ) C1872_=_C1875( C1872 C1875 ) C1873_=_C1874( C1873 C1874 ) C1873_=_C1875( C1873 C1875 ) \nC1874_=_C1875( C1874 C1875 ) C1875_=_C2339( C1875 C2339 ) C1875_=_C2650( C1875 C2650 ) C1875_=_C3564( C1875 C3564 ) C1875_=_C3594( C1875 C3594 ) C1875_=_C3854( C1875 C3854 ) \nC1875_=_C3877( C1875 C3877 ) C1875_=_C4046( C1875 C4046 ) C1953_=_C2150( C1953 C2150 ) C1953_=_C2469( C1953 C2469 ) C1953_=_C2735( C1953 C2735 ) C1953_=_C2772( C1953 C2772 ) \nC1953_=_C2988( C1953 C2988 ) C1953_=_C3048( C1953 C3048 ) C1953_=_C3162( C1953 C3162 ) C1953_=_C3376( C1953 C3376 ) C1953_=_C3576( C1953 C3576 ) C1953_=_C3585( C1953 C3585 ) \nC1953_=_C3586( C1953 C3586 ) C1953_=_C3587( C1953 C3587 ) C1953_=_C3588( C1953 C3588 ) C1953_=_C3589( C1953 C3589 ) C1953_=_C3590( C1953 C3590 ) C1953_=_C3591( C1953 C3591 ) \nC1953_=_C3592( C1953 C3592 ) C1953_=_C3593( C1953 C3593 ) C1953_=_C3594( C1953 C3594 ) C2020_=_C2631( C2020 C2631 ) C2020_=_C2632( C2020 C2632 ) C2020_=_C2633( C2020 C2633 ) \nC2020_=_C2634( C2020 C2634 ) C2020_=_C2635( C2020 C2635 ) C2020_=_C2637( C2020 C2637 ) C2020_=_C2639( C2020 C2639 ) C2020_=_C2640( C2020 C2640 ) C2020_=_C2641( C2020 C2641 ) \nC2020_=_C2642( C2020 C2642 ) C2020_=_C2643( C2020 C2643 ) C2020_=_C2644( C2020 C2644 ) C2020_=_C2645( C2020 C2645 ) C2020_=_C2646( C2020 C2646 ) C2020_=_C2647( C2020 C2647 ) \nC2020_=_C2648( C2020 C2648 ) C2020_=_C2649( C2020 C2649 ) C2020_=_C2650( C2020 C2650 ) C2066_=_C2293( C2066 C2293 ) C2066_=_C2933( C2066 C2933 ) C2066_=_C3076( C2066 C3076 ) \nC2066_=_C3174( C2066 C3174 ) C2066_=_C3243( C2066 C3243 ) C2066_=_C3308( C2066 C3308 ) C2066_=_C3512( C2066 C3512 ) C2066_=_C3543( C2066 C3543 ) C2066_=_C3554( C2066 C3554 ) \nC2066_=_C3555( C2066 C3555 ) C2066_=_C3556( C2066 C3556 ) C2066_=_C3557( C2066 C3557 ) C2066_=_C3558( C2066 C3558 ) C2066_=_C3559( C2066 C3559 ) C2066_=_C3560( C2066 C3560 ) \nC2066_=_C3561( C2066 C3561 ) C2066_=_C3562( C2066 C3562 ) C2066_=_C3563( C2066 C3563 ) C2066_=_C3564( C2066 C3564 ) C2091_=_C2236( C2091 C2236 ) C2091_=_C2337( C2091 C2337 ) \nC2091_=_C2610( C2091 C2610 ) C2091_=_C2646( C2091 C2646 ) C2091_=_C2834( C2091 C2834 ) C2091_=_C3130( C2091 C3130 ) C2091_=_C3276( C2091 C3276 ) C2091_=_C3342( C2091 C3342 ) \nC2091_=_C3560( C2091 C3560 ) C2091_=_C3592( C2091 C3592 ) C2091_=_C3760( C2091 C3760 ) C2091_=_C3799( C2091 C3799 ) C2091_=_C3843( C2091 C3843 ) C2091_=_C3883( C2091 C3883 ) \nC2091_=_C4009( C2091 C4009 ) C2091_=_C4021( C2091 C4021 ) C2091_=_C4043( C2091 C4043 ) C2091_=_C4044( C2091 C4044 ) C2091_=_C4045( C2091 C4045 ) C2091_=_C4046( C2091 C4046 ) \nC2097_=_C2303( C2097 C2303 ) C2097_=_C2320( C2097 C2320 ) C2097_=_C2321( C2097 C2321 ) C2097_=_C2323( C2097 C2323 ) C2097_=_C2324( C2097 C2324 ) C2097_=_C2325( C2097 C2325 ) \nC2097_=_C2326( C2097 C2326 ) C2097_=_C2327( C2097 C2327 ) C2097_=_C2330( C2097 C2330 ) C2097_=_C2331( C2097 C2331 ) C2097_=_C2332( C2097 C2332 ) C2097_=_C2333( C2097 C2333 ) \nC2097_=_C2334( C2097 C2334 ) C2097_=_C2335( C2097 C2335 ) C2097_=_C2336( C2097 C2336 ) C2097_=_C2337( C2097 C2337 ) C2097_=_C2338( C2097 C2338 ) C2097_=_C2339( C2097 C2339 ) \nC2150_=_C2469( C2150 C2469 ) C2150_=_C2735( C2150 C2735 ) C2150_=_C2772( C2150 C2772 ) C2150_=_C2988( C2150 C2988 ) C2150_=_C3048( C2150 C3048 ) C2150_=_C3162( C2150 C3162 ) \nC2150_=_C3376( C2150 C3376 ) C2150_=_C3576( C2150 C3576 ) C2150_=_C3585( C2150 C3585 ) C2150_=_C3586( C2150 C3586 ) C2150_=_C3587( C2150 C3587 ) C2150_=_C3588( C2150 C3588 ) \nC2150_=_C3589( C2150 C3589 ) C2150_=_C3590( C2150 C3590 ) C2150_=_C3591( C2150 C3591 ) C2150_=_C3592( C2150 C3592 ) C2150_=_C3593( C2150 C3593 ) C2150_=_C3594( C2150 C3594 ) \nC2236_=_C2337( C2236 C2337 ) C2236_=_C2610( C2236 C2610 ) C2236_=_C2646( C2236 C2646 ) C2236_=_C2834( C2236 C2834 ) C2236_=_C3130( C2236 C3130 ) C2236_=_C3276( C2236 C3276 ) \nC2236_=_C3342( C2236 C3342 ) C2236_=_C3560( C2236 C3560 ) C2236_=_C3592( C2236 C3592 ) C2236_=_C3760( C2236 C3760 ) C2236_=_C3799( C2236 C3799 ) C2236_=_C3843( C2236 C3843 ) \nC2236_=_C3883( C2236 C3883 ) C2236_=_C4009( C2236 C4009 ) C2236_=_C4021( C2236 C4021 ) C2236_=_C4043( C2236 C4043 ) C2236_=_C4044( C2236 C4044 ) C2236_=_C4045( C2236 C4045 ) \nC2236_=_C4046( C2236 C4046 ) C2293_=_C2933( C2293 C2933 ) C2293_=_C3076( C2293 C3076 ) C2293_=_C3174( C2293 C3174 ) C2293_=_C3243( C2293 C3243 ) C2293_=_C3308( C2293 C3308 ) \nC2293_=_C3512( C2293 C3512 ) C2293_=_C3543( C2293 C3543 ) C2293_=_C3554( C2293 C3554 ) C2293_=_C3555( C2293 C3555 ) C2293_=_C3556( C2293 C3556 ) C2293_=_C3557( C2293 C3557 ) \nC2293_=_C3558( C2293 C3558 ) C2293_=_C3559( C2293 C3559 ) C2293_=_C3560( C2293 C3560 ) C2293_=_C3561( C2293 C3561 ) C2293_=_C3562( C2293 C3562 ) C2293_=_C3563( C2293 C3563 ) \nC2293_=_C3564( C2293 C3564 ) C2303_=_C2320( C2303 C2320 ) C2303_=_C2321( C2303 C2321 ) C2303_=_C2323( C2303 C2323 ) C2303_=_C2324( C2303 C2324 ) C2303_=_C2325( C2303 C2325 ) \nC2303_=_C2326(</w:t>
      </w:r>
    </w:p>
    <w:p>
      <w:pPr>
        <w:pStyle w:val="PreformattedText"/>
        <w:bidi w:val="0"/>
        <w:spacing w:before="0" w:after="0"/>
        <w:jc w:val="left"/>
        <w:rPr/>
      </w:pPr>
      <w:r>
        <w:rPr/>
        <w:t xml:space="preserve"> </w:t>
      </w:r>
      <w:r>
        <w:rPr/>
        <w:t>C2303 C2326 ) C2303_=_C2327( C2303 C2327 ) C2303_=_C2330( C2303 C2330 ) C2303_=_C2331( C2303 C2331 ) C2303_=_C2332( C2303 C2332 ) C2303_=_C2333( C2303 C2333 ) \nC2303_=_C2334( C2303 C2334 ) C2303_=_C2335( C2303 C2335 ) C2303_=_C2336( C2303 C2336 ) C2303_=_C2337( C2303 C2337 ) C2303_=_C2338( C2303 C2338 ) C2303_=_C2339( C2303 C2339 ) \nC2320_=_C2321( C2320 C2321 ) C2320_=_C2323( C2320 C2323 ) C2320_=_C2324( C2320 C2324 ) C2320_=_C2325( C2320 C2325 ) C2320_=_C2326( C2320 C2326 ) C2320_=_C2327( C2320 C2327 ) \nC2320_=_C2330( C2320 C2330 ) C2320_=_C2331( C2320 C2331 ) C2320_=_C2332( C2320 C2332 ) C2320_=_C2333( C2320 C2333 ) C2320_=_C2334( C2320 C2334 ) C2320_=_C2335( C2320 C2335 ) \nC2320_=_C2336( C2320 C2336 ) C2320_=_C2337( C2320 C2337 ) C2320_=_C2338( C2320 C2338 ) C2320_=_C2339( C2320 C2339 ) C2321_=_C2323( C2321 C2323 ) C2321_=_C2324( C2321 C2324 ) \nC2321_=_C2325( C2321 C2325 ) C2321_=_C2326( C2321 C2326 ) C2321_=_C2327( C2321 C2327 ) C2321_=_C2330( C2321 C2330 ) C2321_=_C2331( C2321 C2331 ) C2321_=_C2332( C2321 C2332 ) \nC2321_=_C2333( C2321 C2333 ) C2321_=_C2334( C2321 C2334 ) C2321_=_C2335( C2321 C2335 ) C2321_=_C2336( C2321 C2336 ) C2321_=_C2337( C2321 C2337 ) C2321_=_C2338( C2321 C2338 ) \nC2321_=_C2339( C2321 C2339 ) C2323_=_C2324( C2323 C2324 ) C2323_=_C2325( C2323 C2325 ) C2323_=_C2326( C2323 C2326 ) C2323_=_C2327( C2323 C2327 ) C2323_=_C2330( C2323 C2330 ) \nC2323_=_C2331( C2323 C2331 ) C2323_=_C2332( C2323 C2332 ) C2323_=_C2333( C2323 C2333 ) C2323_=_C2334( C2323 C2334 ) C2323_=_C2335( C2323 C2335 ) C2323_=_C2336( C2323 C2336 ) \nC2323_=_C2337( C2323 C2337 ) C2323_=_C2338( C2323 C2338 ) C2323_=_C2339( C2323 C2339 ) C2324_=_C2325( C2324 C2325 ) C2324_=_C2326( C2324 C2326 ) C2324_=_C2327( C2324 C2327 ) \nC2324_=_C2330( C2324 C2330 ) C2324_=_C2331( C2324 C2331 ) C2324_=_C2332( C2324 C2332 ) C2324_=_C2333( C2324 C2333 ) C2324_=_C2334( C2324 C2334 ) C2324_=_C2335( C2324 C2335 ) \nC2324_=_C2336( C2324 C2336 ) C2324_=_C2337( C2324 C2337 ) C2324_=_C2338( C2324 C2338 ) C2324_=_C2339( C2324 C2339 ) C2325_=_C2326( C2325 C2326 ) C2325_=_C2327( C2325 C2327 ) \nC2325_=_C2330( C2325 C2330 ) C2325_=_C2331( C2325 C2331 ) C2325_=_C2332( C2325 C2332 ) C2325_=_C2333( C2325 C2333 ) C2325_=_C2334( C2325 C2334 ) C2325_=_C2335( C2325 C2335 ) \nC2325_=_C2336( C2325 C2336 ) C2325_=_C2337( C2325 C2337 ) C2325_=_C2338( C2325 C2338 ) C2325_=_C2339( C2325 C2339 ) C2325_=_C2772( C2325 C2772 ) C2326_=_C2327( C2326 C2327 ) \nC2326_=_C2330( C2326 C2330 ) C2326_=_C2331( C2326 C2331 ) C2326_=_C2332( C2326 C2332 ) C2326_=_C2333( C2326 C2333 ) C2326_=_C2334( C2326 C2334 ) C2326_=_C2335( C2326 C2335 ) \nC2326_=_C2336( C2326 C2336 ) C2326_=_C2337( C2326 C2337 ) C2326_=_C2338( C2326 C2338 ) C2326_=_C2339( C2326 C2339 ) C2326_=_C2988( C2326 C2988 ) C2327_=_C2330( C2327 C2330 ) \nC2327_=_C2331( C2327 C2331 ) C2327_=_C2332( C2327 C2332 ) C2327_=_C2333( C2327 C2333 ) C2327_=_C2334( C2327 C2334 ) C2327_=_C2335( C2327 C2335 ) C2327_=_C2336( C2327 C2336 ) \nC2327_=_C2337( C2327 C2337 ) C2327_=_C2338( C2327 C2338 ) C2327_=_C2339( C2327 C2339 ) C2327_=_C3308( C2327 C3308 ) C2330_=_C2331( C2330 C2331 ) C2330_=_C2332( C2330 C2332 ) \nC2330_=_C2333( C2330 C2333 ) C2330_=_C2334( C2330 C2334 ) C2330_=_C2335( C2330 C2335 ) C2330_=_C2336( C2330 C2336 ) C2330_=_C2337( C2330 C2337 ) C2330_=_C2338( C2330 C2338 ) \nC2330_=_C2339( C2330 C2339 ) C2331_=_C2332( C2331 C2332 ) C2331_=_C2333( C2331 C2333 ) C2331_=_C2334( C2331 C2334 ) C2331_=_C2335( C2331 C2335 ) C2331_=_C2336( C2331 C2336 ) \nC2331_=_C2337( C2331 C2337 ) C2331_=_C2338( C2331 C2338 ) C2331_=_C2339( C2331 C2339 ) C2331_=_C2640( C2331 C2640 ) C2331_=_C3555( C2331 C3555 ) C2331_=_C3586( C2331 C3586 ) \nC2331_=_C3839( C2331 C3839 ) C2331_=_C3840( C2331 C3840 ) C2331_=_C3843( C2331 C3843 ) C2332_=_C2333( C2332 C2333 ) C2332_=_C2334( C2332 C2334 ) C2332_=_C2335( C2332 C2335 ) \nC2332_=_C2336( C2332 C2336 ) C2332_=_C2337( C2332 C2337 ) C2332_=_C2338( C2332 C2338 ) C2332_=_C2339( C2332 C2339 ) C2332_=_C2641( C2332 C2641 ) C2332_=_C2797( C2332 C2797 ) \nC2332_=_C3019( C2332 C3019 ) C2332_=_C3090( C2332 C3090 ) C2332_=_C3108( C2332 C3108 ) C2332_=_C3210( C2332 C3210 ) C2332_=_C3416( C2332 C3416 ) C2332_=_C3556( C2332 C3556 ) \nC2332_=_C3587( C2332 C3587 ) C2332_=_C3617( C2332 C3617 ) C2332_=_C3664( C2332 C3664 ) C2332_=_C3768( C2332 C3768 ) C2332_=_C3839( C2332 C3839 ) C2332_=_C3845( C2332 C3845 ) \nC2332_=_C3847( C2332 C3847 ) C2332_=_C3849( C2332 C3849 ) C2332_=_C3850( C2332 C3850 ) C2332_=_C3851( C2332 C3851 ) C2332_=_C3852( C2332 C3852 ) C2332_=_C3853( C2332 C3853 ) \nC2332_=_C3854( C2332 C3854 ) C2332_=_C3855( C2332 C3855 ) C2333_=_C2334( C2333 C2334 ) C2333_=_C2335( C2333 C2335 ) C2333_=_C2336( C2333 C2336 ) C2333_=_C2337( C2333 C2337 ) \nC2333_=_C2338( C2333 C2338 ) C2333_=_C2339( C2333 C2339 ) C2333_=_C2642( C2333 C2642 ) C2333_=_C2723( C2333 C2723 ) C2333_=_C3178( C2333 C3178 ) C2333_=_C3246( C2333 C3246 ) \nC2333_=_C3352( C2333 C3352 ) C2333_=_C3366( C2333 C3366 ) C2333_=_C3390( C2333 C3390 ) C2333_=_C3417( C2333 C3417 ) C2333_=_C3529( C2333 C3529 ) C2333_=_C3557( C2333 C3557 ) \nC2333_=_C3588( C2333 C3588 ) C2333_=_C3776( C2333 C3776 ) C2333_=_C3840( C2333 C3840 ) C2333_=_C3872( C2333 C3872 ) C2333_=_C3874( C2333 C3874 ) C2333_=_C3875( C2333 C3875 ) \nC2333_=_C3876( C2333 C3876 ) C2333_=_C3877( C2333 C3877 ) C2334_=_C2335( C2334 C2335 ) C2334_=_C2336( C2334 C2336 ) C2334_=_C2337( C2334 C2337 ) C2334_=_C2338( C2334 C2338 ) \nC2334_=_C2339( C2334 C2339 ) C2335_=_C2336( C2335 C2336 ) C2335_=_C2337( C2335 C2337 ) C2335_=_C2338( C2335 C2338 ) C2335_=_C2339( C2335 C2339 ) C2335_=_C2645( C2335 C2645 ) \nC2335_=_C3559( C2335 C3559 ) C2335_=_C3591( C2335 C3591 ) C2335_=_C3847( C2335 C3847 ) C2335_=_C3872( C2335 C3872 ) C2335_=_C4021( C2335 C4021 ) C2336_=_C2337( C2336 C2337 ) \nC2336_=_C2338( C2336 C2338 ) C2336_=_C2339( C2336 C2339 ) C2337_=_C2338( C2337 C2338 ) C2337_=_C2339( C2337 C2339 ) C2337_=_C2610( C2337 C2610 ) C2337_=_C2646( C2337 C2646 ) \nC2337_=_C2834( C2337 C2834 ) C2337_=_C3130( C2337 C3130 ) C2337_=_C3276( C2337 C3276 ) C2337_=_C3342( C2337 C3342 ) C2337_=_C3560( C2337 C3560 ) C2337_=_C3592( C2337 C3592 ) \nC2337_=_C3760( C2337 C3760 ) C2337_=_C3799( C2337 C3799 ) C2337_=_C3843( C2337 C3843 ) C2337_=_C3883( C2337 C3883 ) C2337_=_C4009( C2337 C4009 ) C2337_=_C4021( C2337 C4021 ) \nC2337_=_C4043( C2337 C4043 ) C2337_=_C4044( C2337 C4044 ) C2337_=_C4045( C2337 C4045 ) C2337_=_C4046( C2337 C4046 ) C2338_=_C2339( C2338 C2339 ) C2338_=_C3852( C2338 C3852 ) \nC2339_=_C2650( C2339 C2650 ) C2339_=_C3564( C2339 C3564 ) C2339_=_C3594( C2339 C3594 ) C2339_=_C3854( C2339 C3854 ) C2339_=_C3877( C2339 C3877 ) C2339_=_C4046( C2339 C4046 ) \nC2469_=_C2735( C2469 C2735 ) C2469_=_C2772( C2469 C2772 ) C2469_=_C2988( C2469 C2988 ) C2469_=_C3048( C2469 C3048 ) C2469_=_C3162( C2469 C3162 ) C2469_=_C3376( C2469 C3376 ) \nC2469_=_C3576( C2469 C3576 ) C2469_=_C3585( C2469 C3585 ) C2469_=_C3586( C2469 C3586 ) C2469_=_C3587( C2469 C3587 ) C2469_=_C3588( C2469 C3588 ) C2469_=_C3589( C2469 C3589 ) \nC2469_=_C3590( C2469 C3590 ) C2469_=_C3591( C2469 C3591 ) C2469_=_C3592( C2469 C3592 ) C2469_=_C3593( C2469 C3593 ) C2469_=_C3594( C2469 C3594 ) C2610_=_C2646( C2610 C2646 ) \nC2610_=_C2834( C2610 C2834 ) C2610_=_C3130( C2610 C3130 ) C2610_=_C3276( C2610 C3276 ) C2610_=_C3342( C2610 C3342 ) C2610_=_C3560( C2610 C3560 ) C2610_=_C3592( C2610 C3592 ) \nC2610_=_C3760( C2610 C3760 ) C2610_=_C3799( C2610 C3799 ) C2610_=_C3843( C2610 C3843 ) C2610_=_C3883( C2610 C3883 ) C2610_=_C4009( C2610 C4009 ) C2610_=_C4021( C2610 C4021 ) \nC2610_=_C4043( C2610 C4043 ) C2610_=_C4044( C2610 C4044 ) C2610_=_C4045( C2610 C4045 ) C2610_=_C4046( C2610 C4046 ) C2631_=_C2632( C2631 C2632 ) C2631_=_C2633( C2631 C2633 ) \nC2631_=_C2634( C2631 C2634 ) C2631_=_C2635( C2631 C2635 ) C2631_=_C2637( C2631 C2637 ) C2631_=_C2639( C2631 C2639 ) C2631_=_C2640( C2631 C2640 ) C2631_=_C2641( C2631 C2641 ) \nC2631_=_C2642( C2631 C2642 ) C2631_=_C2643( C2631 C2643 ) C2631_=_C2644( C2631 C2644 ) C2631_=_C2645( C2631 C2645 ) C2631_=_C2646( C2631 C2646 ) C2631_=_C2647( C2631 C2647 ) \nC2631_=_C2648( C2631 C2648 ) C2631_=_C2649( C2631 C2649 ) C2631_=_C2650( C2631 C2650 ) C2632_=_C2633( C2632 C2633 ) C2632_=_C2634( C2632 C2634 ) C2632_=_C2635( C2632 C2635 ) \nC2632_=_C2637( C2632 C2637 ) C2632_=_C2639( C2632 C2639 ) C2632_=_C2640( C2632 C2640 ) C2632_=_C2641( C2632 C2641 ) C2632_=_C2642( C2632 C2642 ) C2632_=_C2643( C2632 C2643 ) \nC2632_=_C2644( C2632 C2644 ) C2632_=_C2645( C2632 C2645 ) C2632_=_C2646( C2632 C2646 ) C2632_=_C2647( C2632 C2647 ) C2632_=_C2648( C2632 C2648 ) C2632_=_C2649( C2632 C2649 ) \nC2632_=_C2650( C2632 C2650 ) C2633_=_C2634( C2633 C2634 ) C2633_=_C2635( C2633 C2635 ) C2633_=_C2637( C2633 C2637 ) C2633_=_C2639( C2633 C2639 ) C2633_=_C2640( C2633 C2640 ) \nC2633_=_C2641( C2633 C2641 ) C2633_=_C2642( C2633 C2642 ) C2633_=_C2643( C2633 C2643 ) C2633_=_C2644( C2633 C2644 ) C2633_=_C2645( C2633 C2645 ) C2633_=_C2646( C2633 C2646 ) \nC2633_=_C2647( C2633 C2647 ) C2633_=_C2648( C2633 C2648 ) C2633_=_C2649( C2633 C2649 ) C2633_=_C2650( C2633 C2650 ) C2634_=_C2635( C2634 C2635 ) C2634_=_C2637( C2634 C2637 ) \nC2634_=_C2639( C2634 C2639 ) C2634_=_C2640( C2634 C2640 ) C2634_=_C2641( C2634 C2641 ) C2634_=_C2642( C2634 C2642 ) C2634_=_C2643( C2634 C2643 ) C2634_=_C2644( C2634 C2644 ) \nC2634_=_C2645( C2634 C2645 ) C2634_=_C2646( C2634 C2646 ) C2634_=_C2647( C2634 C2647 ) C2634_=_C2648( C2634 C2648 ) C2634_=_C2649( C2634 C2649 ) C2634_=_C2650( C2634 C2650 ) \nC2635_=_C2637( C2635 C2637 ) C2635_=_C2639( C2635 C2639 ) C2635_=_C2640( C2635 C2640 ) C2635_=_C2641( C2635 C2641 ) C2635_=_C2642( C2635 C2642 ) C2635_=_C2643( C2635 C2643 ) \nC2635_=_C2644( C2635 C2644 ) C2635_=_C2645( C2635 C2645 ) C2635_=_C2646( C2635 C2646 ) C2635_=_C2647( C2635 C2647 ) C2635_=_C2648( C2635 C2648 ) C2635_=_C2649( C2635 C2649 ) \nC2635_=_C2650( C2635 C2650 ) C2635_=_C3352( C2635 C3352 ) C2637_=_C2639(</w:t>
      </w:r>
    </w:p>
    <w:p>
      <w:pPr>
        <w:pStyle w:val="PreformattedText"/>
        <w:bidi w:val="0"/>
        <w:spacing w:before="0" w:after="0"/>
        <w:jc w:val="left"/>
        <w:rPr/>
      </w:pPr>
      <w:r>
        <w:rPr/>
        <w:t xml:space="preserve"> </w:t>
      </w:r>
      <w:r>
        <w:rPr/>
        <w:t>C2637 C2639 ) C2637_=_C2640( C2637 C2640 ) C2637_=_C2641( C2637 C2641 ) C2637_=_C2642( C2637 C2642 ) \nC2637_=_C2643( C2637 C2643 ) C2637_=_C2644( C2637 C2644 ) C2637_=_C2645( C2637 C2645 ) C2637_=_C2646( C2637 C2646 ) C2637_=_C2647( C2637 C2647 ) C2637_=_C2648( C2637 C2648 ) \nC2637_=_C2649( C2637 C2649 ) C2637_=_C2650( C2637 C2650 ) C2637_=_C3576( C2637 C3576 ) C2639_=_C2640( C2639 C2640 ) C2639_=_C2641( C2639 C2641 ) C2639_=_C2642( C2639 C2642 ) \nC2639_=_C2643( C2639 C2643 ) C2639_=_C2644( C2639 C2644 ) C2639_=_C2645( C2639 C2645 ) C2639_=_C2646( C2639 C2646 ) C2639_=_C2647( C2639 C2647 ) C2639_=_C2648( C2639 C2648 ) \nC2639_=_C2649( C2639 C2649 ) C2639_=_C2650( C2639 C2650 ) C2640_=_C2641( C2640 C2641 ) C2640_=_C2642( C2640 C2642 ) C2640_=_C2643( C2640 C2643 ) C2640_=_C2644( C2640 C2644 ) \nC2640_=_C2645( C2640 C2645 ) C2640_=_C2646( C2640 C2646 ) C2640_=_C2647( C2640 C2647 ) C2640_=_C2648( C2640 C2648 ) C2640_=_C2649( C2640 C2649 ) C2640_=_C2650( C2640 C2650 ) \nC2640_=_C3555( C2640 C3555 ) C2640_=_C3586( C2640 C3586 ) C2640_=_C3839( C2640 C3839 ) C2640_=_C3840( C2640 C3840 ) C2640_=_C3843( C2640 C3843 ) C2641_=_C2642( C2641 C2642 ) \nC2641_=_C2643( C2641 C2643 ) C2641_=_C2644( C2641 C2644 ) C2641_=_C2645( C2641 C2645 ) C2641_=_C2646( C2641 C2646 ) C2641_=_C2647( C2641 C2647 ) C2641_=_C2648( C2641 C2648 ) \nC2641_=_C2649( C2641 C2649 ) C2641_=_C2650( C2641 C2650 ) C2641_=_C2797( C2641 C2797 ) C2641_=_C3019( C2641 C3019 ) C2641_=_C3090( C2641 C3090 ) C2641_=_C3108( C2641 C3108 ) \nC2641_=_C3210( C2641 C3210 ) C2641_=_C3416( C2641 C3416 ) C2641_=_C3556( C2641 C3556 ) C2641_=_C3587( C2641 C3587 ) C2641_=_C3617( C2641 C3617 ) C2641_=_C3664( C2641 C3664 ) \nC2641_=_C3768( C2641 C3768 ) C2641_=_C3839( C2641 C3839 ) C2641_=_C3845( C2641 C3845 ) C2641_=_C3847( C2641 C3847 ) C2641_=_C3849( C2641 C3849 ) C2641_=_C3850( C2641 C3850 ) \nC2641_=_C3851( C2641 C3851 ) C2641_=_C3852( C2641 C3852 ) C2641_=_C3853( C2641 C3853 ) C2641_=_C3854( C2641 C3854 ) C2641_=_C3855( C2641 C3855 ) C2642_=_C2643( C2642 C2643 ) \nC2642_=_C2644( C2642 C2644 ) C2642_=_C2645( C2642 C2645 ) C2642_=_C2646( C2642 C2646 ) C2642_=_C2647( C2642 C2647 ) C2642_=_C2648( C2642 C2648 ) C2642_=_C2649( C2642 C2649 ) \nC2642_=_C2650( C2642 C2650 ) C2642_=_C2723( C2642 C2723 ) C2642_=_C3178( C2642 C3178 ) C2642_=_C3246( C2642 C3246 ) C2642_=_C3352( C2642 C3352 ) C2642_=_C3366( C2642 C3366 ) \nC2642_=_C3390( C2642 C3390 ) C2642_=_C3417( C2642 C3417 ) C2642_=_C3529( C2642 C3529 ) C2642_=_C3557( C2642 C3557 ) C2642_=_C3588( C2642 C3588 ) C2642_=_C3776( C2642 C3776 ) \nC2642_=_C3840( C2642 C3840 ) C2642_=_C3872( C2642 C3872 ) C2642_=_C3874( C2642 C3874 ) C2642_=_C3875( C2642 C3875 ) C2642_=_C3876( C2642 C3876 ) C2642_=_C3877( C2642 C3877 ) \nC2643_=_C2644( C2643 C2644 ) C2643_=_C2645( C2643 C2645 ) C2643_=_C2646( C2643 C2646 ) C2643_=_C2647( C2643 C2647 ) C2643_=_C2648( C2643 C2648 ) C2643_=_C2649( C2643 C2649 ) \nC2643_=_C2650( C2643 C2650 ) C2644_=_C2645( C2644 C2645 ) C2644_=_C2646( C2644 C2646 ) C2644_=_C2647( C2644 C2647 ) C2644_=_C2648( C2644 C2648 ) C2644_=_C2649( C2644 C2649 ) \nC2644_=_C2650( C2644 C2650 ) C2644_=_C3590( C2644 C3590 ) C2645_=_C2646( C2645 C2646 ) C2645_=_C2647( C2645 C2647 ) C2645_=_C2648( C2645 C2648 ) C2645_=_C2649( C2645 C2649 ) \nC2645_=_C2650( C2645 C2650 ) C2645_=_C3559( C2645 C3559 ) C2645_=_C3591( C2645 C3591 ) C2645_=_C3847( C2645 C3847 ) C2645_=_C3872( C2645 C3872 ) C2645_=_C4021( C2645 C4021 ) \nC2646_=_C2647( C2646 C2647 ) C2646_=_C2648( C2646 C2648 ) C2646_=_C2649( C2646 C2649 ) C2646_=_C2650( C2646 C2650 ) C2646_=_C2834( C2646 C2834 ) C2646_=_C3130( C2646 C3130 ) \nC2646_=_C3276( C2646 C3276 ) C2646_=_C3342( C2646 C3342 ) C2646_=_C3560( C2646 C3560 ) C2646_=_C3592( C2646 C3592 ) C2646_=_C3760( C2646 C3760 ) C2646_=_C3799( C2646 C3799 ) \nC2646_=_C3843( C2646 C3843 ) C2646_=_C3883( C2646 C3883 ) C2646_=_C4009( C2646 C4009 ) C2646_=_C4021( C2646 C4021 ) C2646_=_C4043( C2646 C4043 ) C2646_=_C4044( C2646 C4044 ) \nC2646_=_C4045( C2646 C4045 ) C2646_=_C4046( C2646 C4046 ) C2647_=_C2648( C2647 C2648 ) C2647_=_C2649( C2647 C2649 ) C2647_=_C2650( C2647 C2650 ) C2648_=_C2649( C2648 C2649 ) \nC2648_=_C2650( C2648 C2650 ) C2649_=_C2650( C2649 C2650 ) C2650_=_C3564( C2650 C3564 ) C2650_=_C3594( C2650 C3594 ) C2650_=_C3854( C2650 C3854 ) C2650_=_C3877( C2650 C3877 ) \nC2650_=_C4046( C2650 C4046 ) C2723_=_C3178( C2723 C3178 ) C2723_=_C3246( C2723 C3246 ) C2723_=_C3352( C2723 C3352 ) C2723_=_C3366( C2723 C3366 ) C2723_=_C3390( C2723 C3390 ) \nC2723_=_C3417( C2723 C3417 ) C2723_=_C3529( C2723 C3529 ) C2723_=_C3557( C2723 C3557 ) C2723_=_C3588( C2723 C3588 ) C2723_=_C3776( C2723 C3776 ) C2723_=_C3840( C2723 C3840 ) \nC2723_=_C3872( C2723 C3872 ) C2723_=_C3874( C2723 C3874 ) C2723_=_C3875( C2723 C3875 ) C2723_=_C3876( C2723 C3876 ) C2723_=_C3877( C2723 C3877 ) C2735_=_C2772( C2735 C2772 ) \nC2735_=_C2988( C2735 C2988 ) C2735_=_C3048( C2735 C3048 ) C2735_=_C3162( C2735 C3162 ) C2735_=_C3376( C2735 C3376 ) C2735_=_C3576( C2735 C3576 ) C2735_=_C3585( C2735 C3585 ) \nC2735_=_C3586( C2735 C3586 ) C2735_=_C3587( C2735 C3587 ) C2735_=_C3588( C2735 C3588 ) C2735_=_C3589( C2735 C3589 ) C2735_=_C3590( C2735 C3590 ) C2735_=_C3591( C2735 C3591 ) \nC2735_=_C3592( C2735 C3592 ) C2735_=_C3593( C2735 C3593 ) C2735_=_C3594( C2735 C3594 ) C2772_=_C2988( C2772 C2988 ) C2772_=_C3048( C2772 C3048 ) C2772_=_C3162( C2772 C3162 ) \nC2772_=_C3376( C2772 C3376 ) C2772_=_C3576( C2772 C3576 ) C2772_=_C3585( C2772 C3585 ) C2772_=_C3586( C2772 C3586 ) C2772_=_C3587( C2772 C3587 ) C2772_=_C3588( C2772 C3588 ) \nC2772_=_C3589( C2772 C3589 ) C2772_=_C3590( C2772 C3590 ) C2772_=_C3591( C2772 C3591 ) C2772_=_C3592( C2772 C3592 ) C2772_=_C3593( C2772 C3593 ) C2772_=_C3594( C2772 C3594 ) \nC2797_=_C3019( C2797 C3019 ) C2797_=_C3090( C2797 C3090 ) C2797_=_C3108( C2797 C3108 ) C2797_=_C3210( C2797 C3210 ) C2797_=_C3416( C2797 C3416 ) C2797_=_C3556( C2797 C3556 ) \nC2797_=_C3587( C2797 C3587 ) C2797_=_C3617( C2797 C3617 ) C2797_=_C3664( C2797 C3664 ) C2797_=_C3768( C2797 C3768 ) C2797_=_C3839( C2797 C3839 ) C2797_=_C3845( C2797 C3845 ) \nC2797_=_C3847( C2797 C3847 ) C2797_=_C3849( C2797 C3849 ) C2797_=_C3850( C2797 C3850 ) C2797_=_C3851( C2797 C3851 ) C2797_=_C3852( C2797 C3852 ) C2797_=_C3853( C2797 C3853 ) \nC2797_=_C3854( C2797 C3854 ) C2797_=_C3855( C2797 C3855 ) C2834_=_C3130( C2834 C3130 ) C2834_=_C3276( C2834 C3276 ) C2834_=_C3342( C2834 C3342 ) C2834_=_C3560( C2834 C3560 ) \nC2834_=_C3592( C2834 C3592 ) C2834_=_C3760( C2834 C3760 ) C2834_=_C3799( C2834 C3799 ) C2834_=_C3843( C2834 C3843 ) C2834_=_C3883( C2834 C3883 ) C2834_=_C4009( C2834 C4009 ) \nC2834_=_C4021( C2834 C4021 ) C2834_=_C4043( C2834 C4043 ) C2834_=_C4044( C2834 C4044 ) C2834_=_C4045( C2834 C4045 ) C2834_=_C4046( C2834 C4046 ) C2933_=_C3076( C2933 C3076 ) \nC2933_=_C3174( C2933 C3174 ) C2933_=_C3243( C2933 C3243 ) C2933_=_C3308( C2933 C3308 ) C2933_=_C3512( C2933 C3512 ) C2933_=_C3543( C2933 C3543 ) C2933_=_C3554( C2933 C3554 ) \nC2933_=_C3555( C2933 C3555 ) C2933_=_C3556( C2933 C3556 ) C2933_=_C3557( C2933 C3557 ) C2933_=_C3558( C2933 C3558 ) C2933_=_C3559( C2933 C3559 ) C2933_=_C3560( C2933 C3560 ) \nC2933_=_C3561( C2933 C3561 ) C2933_=_C3562( C2933 C3562 ) C2933_=_C3563( C2933 C3563 ) C2933_=_C3564( C2933 C3564 ) C2988_=_C3048( C2988 C3048 ) C2988_=_C3162( C2988 C3162 ) \nC2988_=_C3376( C2988 C3376 ) C2988_=_C3576( C2988 C3576 ) C2988_=_C3585( C2988 C3585 ) C2988_=_C3586( C2988 C3586 ) C2988_=_C3587( C2988 C3587 ) C2988_=_C3588( C2988 C3588 ) \nC2988_=_C3589( C2988 C3589 ) C2988_=_C3590( C2988 C3590 ) C2988_=_C3591( C2988 C3591 ) C2988_=_C3592( C2988 C3592 ) C2988_=_C3593( C2988 C3593 ) C2988_=_C3594( C2988 C3594 ) \nC3019_=_C3090( C3019 C3090 ) C3019_=_C3108( C3019 C3108 ) C3019_=_C3210( C3019 C3210 ) C3019_=_C3416( C3019 C3416 ) C3019_=_C3556( C3019 C3556 ) C3019_=_C3587( C3019 C3587 ) \nC3019_=_C3617( C3019 C3617 ) C3019_=_C3664( C3019 C3664 ) C3019_=_C3768( C3019 C3768 ) C3019_=_C3839( C3019 C3839 ) C3019_=_C3845( C3019 C3845 ) C3019_=_C3847( C3019 C3847 ) \nC3019_=_C3849( C3019 C3849 ) C3019_=_C3850( C3019 C3850 ) C3019_=_C3851( C3019 C3851 ) C3019_=_C3852( C3019 C3852 ) C3019_=_C3853( C3019 C3853 ) C3019_=_C3854( C3019 C3854 ) \nC3019_=_C3855( C3019 C3855 ) C3048_=_C3162( C3048 C3162 ) C3048_=_C3376( C3048 C3376 ) C3048_=_C3576( C3048 C3576 ) C3048_=_C3585( C3048 C3585 ) C3048_=_C3586( C3048 C3586 ) \nC3048_=_C3587( C3048 C3587 ) C3048_=_C3588( C3048 C3588 ) C3048_=_C3589( C3048 C3589 ) C3048_=_C3590( C3048 C3590 ) C3048_=_C3591( C3048 C3591 ) C3048_=_C3592( C3048 C3592 ) \nC3048_=_C3593( C3048 C3593 ) C3048_=_C3594( C3048 C3594 ) C3076_=_C3174( C3076 C3174 ) C3076_=_C3243( C3076 C3243 ) C3076_=_C3308( C3076 C3308 ) C3076_=_C3512( C3076 C3512 ) \nC3076_=_C3543( C3076 C3543 ) C3076_=_C3554( C3076 C3554 ) C3076_=_C3555( C3076 C3555 ) C3076_=_C3556( C3076 C3556 ) C3076_=_C3557( C3076 C3557 ) C3076_=_C3558( C3076 C3558 ) \nC3076_=_C3559( C3076 C3559 ) C3076_=_C3560( C3076 C3560 ) C3076_=_C3561( C3076 C3561 ) C3076_=_C3562( C3076 C3562 ) C3076_=_C3563( C3076 C3563 ) C3076_=_C3564( C3076 C3564 ) \nC3090_=_C3108( C3090 C3108 ) C3090_=_C3210( C3090 C3210 ) C3090_=_C3416( C3090 C3416 ) C3090_=_C3556( C3090 C3556 ) C3090_=_C3587( C3090 C3587 ) C3090_=_C3617( C3090 C3617 ) \nC3090_=_C3664( C3090 C3664 ) C3090_=_C3768( C3090 C3768 ) C3090_=_C3839( C3090 C3839 ) C3090_=_C3845( C3090 C3845 ) C3090_=_C3847( C3090 C3847 ) C3090_=_C3849( C3090 C3849 ) \nC3090_=_C3850( C3090 C3850 ) C3090_=_C3851( C3090 C3851 ) C3090_=_C3852( C3090 C3852 ) C3090_=_C3853( C3090 C3853 ) C3090_=_C3854( C3090 C3854 ) C3090_=_C3855( C3090 C3855 ) \nC3108_=_C3210( C3108 C3210 ) C3108_=_C3416( C3108 C3416 ) C3108_=_C3556( C3108 C3556 ) C3108_=_C3587( C3108 C3587 ) C3108_=_C3617( C3108 C3617 ) C3108_=_C3664( C3108 C3664 ) \nC3108_=_C3768( C3108 C3768 ) C3108_=_C3839( C3108 C3839 ) C3108_=_C3845( C3108 C3845 ) C3108_=_C3847( C3108 C3847 ) C3108_=_C3849(</w:t>
      </w:r>
    </w:p>
    <w:p>
      <w:pPr>
        <w:pStyle w:val="PreformattedText"/>
        <w:bidi w:val="0"/>
        <w:spacing w:before="0" w:after="0"/>
        <w:jc w:val="left"/>
        <w:rPr/>
      </w:pPr>
      <w:r>
        <w:rPr/>
        <w:t xml:space="preserve"> </w:t>
      </w:r>
      <w:r>
        <w:rPr/>
        <w:t>C3108 C3849 ) C3108_=_C3850( C3108 C3850 ) \nC3108_=_C3851( C3108 C3851 ) C3108_=_C3852( C3108 C3852 ) C3108_=_C3853( C3108 C3853 ) C3108_=_C3854( C3108 C3854 ) C3108_=_C3855( C3108 C3855 ) C3130_=_C3276( C3130 C3276 ) \nC3130_=_C3342( C3130 C3342 ) C3130_=_C3560( C3130 C3560 ) C3130_=_C3592( C3130 C3592 ) C3130_=_C3760( C3130 C3760 ) C3130_=_C3799( C3130 C3799 ) C3130_=_C3843( C3130 C3843 ) \nC3130_=_C3883( C3130 C3883 ) C3130_=_C4009( C3130 C4009 ) C3130_=_C4021( C3130 C4021 ) C3130_=_C4043( C3130 C4043 ) C3130_=_C4044( C3130 C4044 ) C3130_=_C4045( C3130 C4045 ) \nC3130_=_C4046( C3130 C4046 ) C3162_=_C3376( C3162 C3376 ) C3162_=_C3576( C3162 C3576 ) C3162_=_C3585( C3162 C3585 ) C3162_=_C3586( C3162 C3586 ) C3162_=_C3587( C3162 C3587 ) \nC3162_=_C3588( C3162 C3588 ) C3162_=_C3589( C3162 C3589 ) C3162_=_C3590( C3162 C3590 ) C3162_=_C3591( C3162 C3591 ) C3162_=_C3592( C3162 C3592 ) C3162_=_C3593( C3162 C3593 ) \nC3162_=_C3594( C3162 C3594 ) C3174_=_C3178( C3174 C3178 ) C3174_=_C3243( C3174 C3243 ) C3174_=_C3308( C3174 C3308 ) C3174_=_C3512( C3174 C3512 ) C3174_=_C3543( C3174 C3543 ) \nC3174_=_C3554( C3174 C3554 ) C3174_=_C3555( C3174 C3555 ) C3174_=_C3556( C3174 C3556 ) C3174_=_C3557( C3174 C3557 ) C3174_=_C3558( C3174 C3558 ) C3174_=_C3559( C3174 C3559 ) \nC3174_=_C3560( C3174 C3560 ) C3174_=_C3561( C3174 C3561 ) C3174_=_C3562( C3174 C3562 ) C3174_=_C3563( C3174 C3563 ) C3174_=_C3564( C3174 C3564 ) C3178_=_C3246( C3178 C3246 ) \nC3178_=_C3352( C3178 C3352 ) C3178_=_C3366( C3178 C3366 ) C3178_=_C3390( C3178 C3390 ) C3178_=_C3417( C3178 C3417 ) C3178_=_C3529( C3178 C3529 ) C3178_=_C3557( C3178 C3557 ) \nC3178_=_C3588( C3178 C3588 ) C3178_=_C3776( C3178 C3776 ) C3178_=_C3840( C3178 C3840 ) C3178_=_C3872( C3178 C3872 ) C3178_=_C3874( C3178 C3874 ) C3178_=_C3875( C3178 C3875 ) \nC3178_=_C3876( C3178 C3876 ) C3178_=_C3877( C3178 C3877 ) C3210_=_C3416( C3210 C3416 ) C3210_=_C3556( C3210 C3556 ) C3210_=_C3587( C3210 C3587 ) C3210_=_C3617( C3210 C3617 ) \nC3210_=_C3664( C3210 C3664 ) C3210_=_C3768( C3210 C3768 ) C3210_=_C3839( C3210 C3839 ) C3210_=_C3845( C3210 C3845 ) C3210_=_C3847( C3210 C3847 ) C3210_=_C3849( C3210 C3849 ) \nC3210_=_C3850( C3210 C3850 ) C3210_=_C3851( C3210 C3851 ) C3210_=_C3852( C3210 C3852 ) C3210_=_C3853( C3210 C3853 ) C3210_=_C3854( C3210 C3854 ) C3210_=_C3855( C3210 C3855 ) \nC3243_=_C3246( C3243 C3246 ) C3243_=_C3308( C3243 C3308 ) C3243_=_C3512( C3243 C3512 ) C3243_=_C3543( C3243 C3543 ) C3243_=_C3554( C3243 C3554 ) C3243_=_C3555( C3243 C3555 ) \nC3243_=_C3556( C3243 C3556 ) C3243_=_C3557( C3243 C3557 ) C3243_=_C3558( C3243 C3558 ) C3243_=_C3559( C3243 C3559 ) C3243_=_C3560( C3243 C3560 ) C3243_=_C3561( C3243 C3561 ) \nC3243_=_C3562( C3243 C3562 ) C3243_=_C3563( C3243 C3563 ) C3243_=_C3564( C3243 C3564 ) C3246_=_C3352( C3246 C3352 ) C3246_=_C3366( C3246 C3366 ) C3246_=_C3390( C3246 C3390 ) \nC3246_=_C3417( C3246 C3417 ) C3246_=_C3529( C3246 C3529 ) C3246_=_C3557( C3246 C3557 ) C3246_=_C3588( C3246 C3588 ) C3246_=_C3776( C3246 C3776 ) C3246_=_C3840( C3246 C3840 ) \nC3246_=_C3872( C3246 C3872 ) C3246_=_C3874( C3246 C3874 ) C3246_=_C3875( C3246 C3875 ) C3246_=_C3876( C3246 C3876 ) C3246_=_C3877( C3246 C3877 ) C3276_=_C3342( C3276 C3342 ) \nC3276_=_C3560( C3276 C3560 ) C3276_=_C3592( C3276 C3592 ) C3276_=_C3760( C3276 C3760 ) C3276_=_C3799( C3276 C3799 ) C3276_=_C3843( C3276 C3843 ) C3276_=_C3883( C3276 C3883 ) \nC3276_=_C4009( C3276 C4009 ) C3276_=_C4021( C3276 C4021 ) C3276_=_C4043( C3276 C4043 ) C3276_=_C4044( C3276 C4044 ) C3276_=_C4045( C3276 C4045 ) C3276_=_C4046( C3276 C4046 ) \nC3308_=_C3512( C3308 C3512 ) C3308_=_C3543( C3308 C3543 ) C3308_=_C3554( C3308 C3554 ) C3308_=_C3555( C3308 C3555 ) C3308_=_C3556( C3308 C3556 ) C3308_=_C3557( C3308 C3557 ) \nC3308_=_C3558( C3308 C3558 ) C3308_=_C3559( C3308 C3559 ) C3308_=_C3560( C3308 C3560 ) C3308_=_C3561( C3308 C3561 ) C3308_=_C3562( C3308 C3562 ) C3308_=_C3563( C3308 C3563 ) \nC3308_=_C3564( C3308 C3564 ) C3342_=_C3560( C3342 C3560 ) C3342_=_C3592( C3342 C3592 ) C3342_=_C3760( C3342 C3760 ) C3342_=_C3799( C3342 C3799 ) C3342_=_C3843( C3342 C3843 ) \nC3342_=_C3883( C3342 C3883 ) C3342_=_C4009( C3342 C4009 ) C3342_=_C4021( C3342 C4021 ) C3342_=_C4043( C3342 C4043 ) C3342_=_C4044( C3342 C4044 ) C3342_=_C4045( C3342 C4045 ) \nC3342_=_C4046( C3342 C4046 ) C3352_=_C3366( C3352 C3366 ) C3352_=_C3390( C3352 C3390 ) C3352_=_C3417( C3352 C3417 ) C3352_=_C3529( C3352 C3529 ) C3352_=_C3557( C3352 C3557 ) \nC3352_=_C3588( C3352 C3588 ) C3352_=_C3776( C3352 C3776 ) C3352_=_C3840( C3352 C3840 ) C3352_=_C3872( C3352 C3872 ) C3352_=_C3874( C3352 C3874 ) C3352_=_C3875( C3352 C3875 ) \nC3352_=_C3876( C3352 C3876 ) C3352_=_C3877( C3352 C3877 ) C3366_=_C3390( C3366 C3390 ) C3366_=_C3417( C3366 C3417 ) C3366_=_C3529( C3366 C3529 ) C3366_=_C3557( C3366 C3557 ) \nC3366_=_C3588( C3366 C3588 ) C3366_=_C3776( C3366 C3776 ) C3366_=_C3840( C3366 C3840 ) C3366_=_C3872( C3366 C3872 ) C3366_=_C3874( C3366 C3874 ) C3366_=_C3875( C3366 C3875 ) \nC3366_=_C3876( C3366 C3876 ) C3366_=_C3877( C3366 C3877 ) C3376_=_C3576( C3376 C3576 ) C3376_=_C3585( C3376 C3585 ) C3376_=_C3586( C3376 C3586 ) C3376_=_C3587( C3376 C3587 ) \nC3376_=_C3588( C3376 C3588 ) C3376_=_C3589( C3376 C3589 ) C3376_=_C3590( C3376 C3590 ) C3376_=_C3591( C3376 C3591 ) C3376_=_C3592( C3376 C3592 ) C3376_=_C3593( C3376 C3593 ) \nC3376_=_C3594( C3376 C3594 ) C3390_=_C3417( C3390 C3417 ) C3390_=_C3529( C3390 C3529 ) C3390_=_C3557( C3390 C3557 ) C3390_=_C3588( C3390 C3588 ) C3390_=_C3776( C3390 C3776 ) \nC3390_=_C3840( C3390 C3840 ) C3390_=_C3872( C3390 C3872 ) C3390_=_C3874( C3390 C3874 ) C3390_=_C3875( C3390 C3875 ) C3390_=_C3876( C3390 C3876 ) C3390_=_C3877( C3390 C3877 ) \nC3416_=_C3417( C3416 C3417 ) C3416_=_C3556( C3416 C3556 ) C3416_=_C3587( C3416 C3587 ) C3416_=_C3617( C3416 C3617 ) C3416_=_C3664( C3416 C3664 ) C3416_=_C3768( C3416 C3768 ) \nC3416_=_C3839( C3416 C3839 ) C3416_=_C3845( C3416 C3845 ) C3416_=_C3847( C3416 C3847 ) C3416_=_C3849( C3416 C3849 ) C3416_=_C3850( C3416 C3850 ) C3416_=_C3851( C3416 C3851 ) \nC3416_=_C3852( C3416 C3852 ) C3416_=_C3853( C3416 C3853 ) C3416_=_C3854( C3416 C3854 ) C3416_=_C3855( C3416 C3855 ) C3417_=_C3529( C3417 C3529 ) C3417_=_C3557( C3417 C3557 ) \nC3417_=_C3588( C3417 C3588 ) C3417_=_C3776( C3417 C3776 ) C3417_=_C3840( C3417 C3840 ) C3417_=_C3872( C3417 C3872 ) C3417_=_C3874( C3417 C3874 ) C3417_=_C3875( C3417 C3875 ) \nC3417_=_C3876( C3417 C3876 ) C3417_=_C3877( C3417 C3877 ) C3512_=_C3543( C3512 C3543 ) C3512_=_C3554( C3512 C3554 ) C3512_=_C3555( C3512 C3555 ) C3512_=_C3556( C3512 C3556 ) \nC3512_=_C3557( C3512 C3557 ) C3512_=_C3558( C3512 C3558 ) C3512_=_C3559( C3512 C3559 ) C3512_=_C3560( C3512 C3560 ) C3512_=_C3561( C3512 C3561 ) C3512_=_C3562( C3512 C3562 ) \nC3512_=_C3563( C3512 C3563 ) C3512_=_C3564( C3512 C3564 ) C3529_=_C3557( C3529 C3557 ) C3529_=_C3588( C3529 C3588 ) C3529_=_C3776( C3529 C3776 ) C3529_=_C3840( C3529 C3840 ) \nC3529_=_C3872( C3529 C3872 ) C3529_=_C3874( C3529 C3874 ) C3529_=_C3875( C3529 C3875 ) C3529_=_C3876( C3529 C3876 ) C3529_=_C3877( C3529 C3877 ) C3543_=_C3554( C3543 C3554 ) \nC3543_=_C3555( C3543 C3555 ) C3543_=_C3556( C3543 C3556 ) C3543_=_C3557( C3543 C3557 ) C3543_=_C3558( C3543 C3558 ) C3543_=_C3559( C3543 C3559 ) C3543_=_C3560( C3543 C3560 ) \nC3543_=_C3561( C3543 C3561 ) C3543_=_C3562( C3543 C3562 ) C3543_=_C3563( C3543 C3563 ) C3543_=_C3564( C3543 C3564 ) C3554_=_C3555( C3554 C3555 ) C3554_=_C3556( C3554 C3556 ) \nC3554_=_C3557( C3554 C3557 ) C3554_=_C3558( C3554 C3558 ) C3554_=_C3559( C3554 C3559 ) C3554_=_C3560( C3554 C3560 ) C3554_=_C3561( C3554 C3561 ) C3554_=_C3562( C3554 C3562 ) \nC3554_=_C3563( C3554 C3563 ) C3554_=_C3564( C3554 C3564 ) C3555_=_C3556( C3555 C3556 ) C3555_=_C3557( C3555 C3557 ) C3555_=_C3558( C3555 C3558 ) C3555_=_C3559( C3555 C3559 ) \nC3555_=_C3560( C3555 C3560 ) C3555_=_C3561( C3555 C3561 ) C3555_=_C3562( C3555 C3562 ) C3555_=_C3563( C3555 C3563 ) C3555_=_C3564( C3555 C3564 ) C3555_=_C3586( C3555 C3586 ) \nC3555_=_C3839( C3555 C3839 ) C3555_=_C3840( C3555 C3840 ) C3555_=_C3843( C3555 C3843 ) C3556_=_C3557( C3556 C3557 ) C3556_=_C3558( C3556 C3558 ) C3556_=_C3559( C3556 C3559 ) \nC3556_=_C3560( C3556 C3560 ) C3556_=_C3561( C3556 C3561 ) C3556_=_C3562( C3556 C3562 ) C3556_=_C3563( C3556 C3563 ) C3556_=_C3564( C3556 C3564 ) C3556_=_C3587( C3556 C3587 ) \nC3556_=_C3617( C3556 C3617 ) C3556_=_C3664( C3556 C3664 ) C3556_=_C3768( C3556 C3768 ) C3556_=_C3839( C3556 C3839 ) C3556_=_C3845( C3556 C3845 ) C3556_=_C3847( C3556 C3847 ) \nC3556_=_C3849( C3556 C3849 ) C3556_=_C3850( C3556 C3850 ) C3556_=_C3851( C3556 C3851 ) C3556_=_C3852( C3556 C3852 ) C3556_=_C3853( C3556 C3853 ) C3556_=_C3854( C3556 C3854 ) \nC3556_=_C3855( C3556 C3855 ) C3557_=_C3558( C3557 C3558 ) C3557_=_C3559( C3557 C3559 ) C3557_=_C3560( C3557 C3560 ) C3557_=_C3561( C3557 C3561 ) C3557_=_C3562( C3557 C3562 ) \nC3557_=_C3563( C3557 C3563 ) C3557_=_C3564( C3557 C3564 ) C3557_=_C3588( C3557 C3588 ) C3557_=_C3776( C3557 C3776 ) C3557_=_C3840( C3557 C3840 ) C3557_=_C3872( C3557 C3872 ) \nC3557_=_C3874( C3557 C3874 ) C3557_=_C3875( C3557 C3875 ) C3557_=_C3876( C3557 C3876 ) C3557_=_C3877( C3557 C3877 ) C3558_=_C3559( C3558 C3559 ) C3558_=_C3560( C3558 C3560 ) \nC3558_=_C3561( C3558 C3561 ) C3558_=_C3562( C3558 C3562 ) C3558_=_C3563( C3558 C3563 ) C3558_=_C3564( C3558 C3564 ) C3559_=_C3560( C3559 C3560 ) C3559_=_C3561( C3559 C3561 ) \nC3559_=_C3562( C3559 C3562 ) C3559_=_C3563( C3559 C3563 ) C3559_=_C3564( C3559 C3564 ) C3559_=_C3591( C3559 C3591 ) C3559_=_C3847( C3559 C3847 ) C3559_=_C3872( C3559 C3872 ) \nC3559_=_C4021( C3559 C4021 ) C3560_=_C3561( C3560 C3561 ) C3560_=_C3562( C3560 C3562 ) C3560_=_C3563( C3560 C3563 ) C3560_=_C3564( C3560 C3564 ) C3560_=_C3592( C3560 C3592 ) \nC3560_=_C3760( C3560 C3760 ) C3560_=_C3799( C3560 C3799 ) C3560_=_C3843( C3560 C3843 ) C3560_=_C3883( C3560 C3883 ) C3560_=_C4009( C3560 C4009 ) C3560_=_C4021( C3560 C4021 ) \nC3560_=_C4043(</w:t>
      </w:r>
    </w:p>
    <w:p>
      <w:pPr>
        <w:pStyle w:val="PreformattedText"/>
        <w:bidi w:val="0"/>
        <w:spacing w:before="0" w:after="0"/>
        <w:jc w:val="left"/>
        <w:rPr/>
      </w:pPr>
      <w:r>
        <w:rPr/>
        <w:t xml:space="preserve"> </w:t>
      </w:r>
      <w:r>
        <w:rPr/>
        <w:t>C3560 C4043 ) C3560_=_C4044( C3560 C4044 ) C3560_=_C4045( C3560 C4045 ) C3560_=_C4046( C3560 C4046 ) C3561_=_C3562( C3561 C3562 ) C3561_=_C3563( C3561 C3563 ) \nC3561_=_C3564( C3561 C3564 ) C3561_=_C3875( C3561 C3875 ) C3562_=_C3563( C3562 C3563 ) C3562_=_C3564( C3562 C3564 ) C3563_=_C3564( C3563 C3564 ) C3564_=_C3594( C3564 C3594 ) \nC3564_=_C3854( C3564 C3854 ) C3564_=_C3877( C3564 C3877 ) C3564_=_C4046( C3564 C4046 ) C3576_=_C3585( C3576 C3585 ) C3576_=_C3586( C3576 C3586 ) C3576_=_C3587( C3576 C3587 ) \nC3576_=_C3588( C3576 C3588 ) C3576_=_C3589( C3576 C3589 ) C3576_=_C3590( C3576 C3590 ) C3576_=_C3591( C3576 C3591 ) C3576_=_C3592( C3576 C3592 ) C3576_=_C3593( C3576 C3593 ) \nC3576_=_C3594( C3576 C3594 ) C3585_=_C3586( C3585 C3586 ) C3585_=_C3587( C3585 C3587 ) C3585_=_C3588( C3585 C3588 ) C3585_=_C3589( C3585 C3589 ) C3585_=_C3590( C3585 C3590 ) \nC3585_=_C3591( C3585 C3591 ) C3585_=_C3592( C3585 C3592 ) C3585_=_C3593( C3585 C3593 ) C3585_=_C3594( C3585 C3594 ) C3586_=_C3587( C3586 C3587 ) C3586_=_C3588( C3586 C3588 ) \nC3586_=_C3589( C3586 C3589 ) C3586_=_C3590( C3586 C3590 ) C3586_=_C3591( C3586 C3591 ) C3586_=_C3592( C3586 C3592 ) C3586_=_C3593( C3586 C3593 ) C3586_=_C3594( C3586 C3594 ) \nC3586_=_C3839( C3586 C3839 ) C3586_=_C3840( C3586 C3840 ) C3586_=_C3843( C3586 C3843 ) C3587_=_C3588( C3587 C3588 ) C3587_=_C3589( C3587 C3589 ) C3587_=_C3590( C3587 C3590 ) \nC3587_=_C3591( C3587 C3591 ) C3587_=_C3592( C3587 C3592 ) C3587_=_C3593( C3587 C3593 ) C3587_=_C3594( C3587 C3594 ) C3587_=_C3617( C3587 C3617 ) C3587_=_C3664( C3587 C3664 ) \nC3587_=_C3768( C3587 C3768 ) C3587_=_C3839( C3587 C3839 ) C3587_=_C3845( C3587 C3845 ) C3587_=_C3847( C3587 C3847 ) C3587_=_C3849( C3587 C3849 ) C3587_=_C3850( C3587 C3850 ) \nC3587_=_C3851( C3587 C3851 ) C3587_=_C3852( C3587 C3852 ) C3587_=_C3853( C3587 C3853 ) C3587_=_C3854( C3587 C3854 ) C3587_=_C3855( C3587 C3855 ) C3588_=_C3589( C3588 C3589 ) \nC3588_=_C3590( C3588 C3590 ) C3588_=_C3591( C3588 C3591 ) C3588_=_C3592( C3588 C3592 ) C3588_=_C3593( C3588 C3593 ) C3588_=_C3594( C3588 C3594 ) C3588_=_C3776( C3588 C3776 ) \nC3588_=_C3840( C3588 C3840 ) C3588_=_C3872( C3588 C3872 ) C3588_=_C3874( C3588 C3874 ) C3588_=_C3875( C3588 C3875 ) C3588_=_C3876( C3588 C3876 ) C3588_=_C3877( C3588 C3877 ) \nC3589_=_C3590( C3589 C3590 ) C3589_=_C3591( C3589 C3591 ) C3589_=_C3592( C3589 C3592 ) C3589_=_C3593( C3589 C3593 ) C3589_=_C3594( C3589 C3594 ) C3590_=_C3591( C3590 C3591 ) \nC3590_=_C3592( C3590 C3592 ) C3590_=_C3593( C3590 C3593 ) C3590_=_C3594( C3590 C3594 ) C3591_=_C3592( C3591 C3592 ) C3591_=_C3593( C3591 C3593 ) C3591_=_C3594( C3591 C3594 ) \nC3591_=_C3847( C3591 C3847 ) C3591_=_C3872( C3591 C3872 ) C3591_=_C4021( C3591 C4021 ) C3592_=_C3593( C3592 C3593 ) C3592_=_C3594( C3592 C3594 ) C3592_=_C3760( C3592 C3760 ) \nC3592_=_C3799( C3592 C3799 ) C3592_=_C3843( C3592 C3843 ) C3592_=_C3883( C3592 C3883 ) C3592_=_C4009( C3592 C4009 ) C3592_=_C4021( C3592 C4021 ) C3592_=_C4043( C3592 C4043 ) \nC3592_=_C4044( C3592 C4044 ) C3592_=_C4045( C3592 C4045 ) C3592_=_C4046( C3592 C4046 ) C3593_=_C3594( C3593 C3594 ) C3594_=_C3854( C3594 C3854 ) C3594_=_C3877( C3594 C3877 ) \nC3594_=_C4046( C3594 C4046 ) C3617_=_C3664( C3617 C3664 ) C3617_=_C3768( C3617 C3768 ) C3617_=_C3839( C3617 C3839 ) C3617_=_C3845( C3617 C3845 ) C3617_=_C3847( C3617 C3847 ) \nC3617_=_C3849( C3617 C3849 ) C3617_=_C3850( C3617 C3850 ) C3617_=_C3851( C3617 C3851 ) C3617_=_C3852( C3617 C3852 ) C3617_=_C3853( C3617 C3853 ) C3617_=_C3854( C3617 C3854 ) \nC3617_=_C3855( C3617 C3855 ) C3664_=_C3768( C3664 C3768 ) C3664_=_C3839( C3664 C3839 ) C3664_=_C3845( C3664 C3845 ) C3664_=_C3847( C3664 C3847 ) C3664_=_C3849( C3664 C3849 ) \nC3664_=_C3850( C3664 C3850 ) C3664_=_C3851( C3664 C3851 ) C3664_=_C3852( C3664 C3852 ) C3664_=_C3853( C3664 C3853 ) C3664_=_C3854( C3664 C3854 ) C3664_=_C3855( C3664 C3855 ) \nC3760_=_C3799( C3760 C3799 ) C3760_=_C3843( C3760 C3843 ) C3760_=_C3883( C3760 C3883 ) C3760_=_C4009( C3760 C4009 ) C3760_=_C4021( C3760 C4021 ) C3760_=_C4043( C3760 C4043 ) \nC3760_=_C4044( C3760 C4044 ) C3760_=_C4045( C3760 C4045 ) C3760_=_C4046( C3760 C4046 ) C3768_=_C3839( C3768 C3839 ) C3768_=_C3845( C3768 C3845 ) C3768_=_C3847( C3768 C3847 ) \nC3768_=_C3849( C3768 C3849 ) C3768_=_C3850( C3768 C3850 ) C3768_=_C3851( C3768 C3851 ) C3768_=_C3852( C3768 C3852 ) C3768_=_C3853( C3768 C3853 ) C3768_=_C3854( C3768 C3854 ) \nC3768_=_C3855( C3768 C3855 ) C3776_=_C3840( C3776 C3840 ) C3776_=_C3872( C3776 C3872 ) C3776_=_C3874( C3776 C3874 ) C3776_=_C3875( C3776 C3875 ) C3776_=_C3876( C3776 C3876 ) \nC3776_=_C3877( C3776 C3877 ) C3799_=_C3843( C3799 C3843 ) C3799_=_C3883( C3799 C3883 ) C3799_=_C4009( C3799 C4009 ) C3799_=_C4021( C3799 C4021 ) C3799_=_C4043( C3799 C4043 ) \nC3799_=_C4044( C3799 C4044 ) C3799_=_C4045( C3799 C4045 ) C3799_=_C4046( C3799 C4046 ) C3839_=_C3840( C3839 C3840 ) C3839_=_C3843( C3839 C3843 ) C3839_=_C3845( C3839 C3845 ) \nC3839_=_C3847( C3839 C3847 ) C3839_=_C3849( C3839 C3849 ) C3839_=_C3850( C3839 C3850 ) C3839_=_C3851( C3839 C3851 ) C3839_=_C3852( C3839 C3852 ) C3839_=_C3853( C3839 C3853 ) \nC3839_=_C3854( C3839 C3854 ) C3839_=_C3855( C3839 C3855 ) C3840_=_C3843( C3840 C3843 ) C3840_=_C3872( C3840 C3872 ) C3840_=_C3874( C3840 C3874 ) C3840_=_C3875( C3840 C3875 ) \nC3840_=_C3876( C3840 C3876 ) C3840_=_C3877( C3840 C3877 ) C3843_=_C3883( C3843 C3883 ) C3843_=_C4009( C3843 C4009 ) C3843_=_C4021( C3843 C4021 ) C3843_=_C4043( C3843 C4043 ) \nC3843_=_C4044( C3843 C4044 ) C3843_=_C4045( C3843 C4045 ) C3843_=_C4046( C3843 C4046 ) C3845_=_C3847( C3845 C3847 ) C3845_=_C3849( C3845 C3849 ) C3845_=_C3850( C3845 C3850 ) \nC3845_=_C3851( C3845 C3851 ) C3845_=_C3852( C3845 C3852 ) C3845_=_C3853( C3845 C3853 ) C3845_=_C3854( C3845 C3854 ) C3845_=_C3855( C3845 C3855 ) C3847_=_C3849( C3847 C3849 ) \nC3847_=_C3850( C3847 C3850 ) C3847_=_C3851( C3847 C3851 ) C3847_=_C3852( C3847 C3852 ) C3847_=_C3853( C3847 C3853 ) C3847_=_C3854( C3847 C3854 ) C3847_=_C3855( C3847 C3855 ) \nC3847_=_C3872( C3847 C3872 ) C3847_=_C4021( C3847 C4021 ) C3849_=_C3850( C3849 C3850 ) C3849_=_C3851( C3849 C3851 ) C3849_=_C3852( C3849 C3852 ) C3849_=_C3853( C3849 C3853 ) \nC3849_=_C3854( C3849 C3854 ) C3849_=_C3855( C3849 C3855 ) C3850_=_C3851( C3850 C3851 ) C3850_=_C3852( C3850 C3852 ) C3850_=_C3853( C3850 C3853 ) C3850_=_C3854( C3850 C3854 ) \nC3850_=_C3855( C3850 C3855 ) C3851_=_C3852( C3851 C3852 ) C3851_=_C3853( C3851 C3853 ) C3851_=_C3854( C3851 C3854 ) C3851_=_C3855( C3851 C3855 ) C3852_=_C3853( C3852 C3853 ) \nC3852_=_C3854( C3852 C3854 ) C3852_=_C3855( C3852 C3855 ) C3853_=_C3854( C3853 C3854 ) C3853_=_C3855( C3853 C3855 ) C3854_=_C3855( C3854 C3855 ) C3854_=_C3877( C3854 C3877 ) \nC3854_=_C4046( C3854 C4046 ) C3872_=_C3874( C3872 C3874 ) C3872_=_C3875( C3872 C3875 ) C3872_=_C3876( C3872 C3876 ) C3872_=_C3877( C3872 C3877 ) C3872_=_C4021( C3872 C4021 ) \nC3874_=_C3875( C3874 C3875 ) C3874_=_C3876( C3874 C3876 ) C3874_=_C3877( C3874 C3877 ) C3875_=_C3876( C3875 C3876 ) C3875_=_C3877( C3875 C3877 ) C3876_=_C3877( C3876 C3877 ) \nC3877_=_C4046( C3877 C4046 ) C3883_=_C4009( C3883 C4009 ) C3883_=_C4021( C3883 C4021 ) C3883_=_C4043( C3883 C4043 ) C3883_=_C4044( C3883 C4044 ) C3883_=_C4045( C3883 C4045 ) \nC3883_=_C4046( C3883 C4046 ) C4009_=_C4021( C4009 C4021 ) C4009_=_C4043( C4009 C4043 ) C4009_=_C4044( C4009 C4044 ) C4009_=_C4045( C4009 C4045 ) C4009_=_C4046( C4009 C4046 ) \nC4021_=_C4043( C4021 C4043 ) C4021_=_C4044( C4021 C4044 ) C4021_=_C4045( C4021 C4045 ) C4021_=_C4046( C4021 C4046 ) C4043_=_C4044( C4043 C4044 ) C4043_=_C4045( C4043 C4045 ) \nC4043_=_C4046( C4043 C4046 ) C4044_=_C4045( C4044 C4045 ) C4044_=_C4046( C4044 C4046 ) C4045_=_C4046( C4045 C4046 ) "];74-&gt;87[label="175: C93 C137 C318 C360 C412 \nC419 C557 C592 C594 C632 C646 \nC688 C735 C873 C883 C1006 C1008 \nC1095 C1111 C1136 C1144 C1163 C1185 \nC1219 C1275 C1302 C1310 C1317 C1379 \nC1424 C1432 C1517 C1559 C1563 C1587 \nC1617 C1703 C1793 C1849 C1850 C1851 \nC1854 C1855 C1856 C1857 C1858 C1861 \nC1862 C1863 C1864 C1865 C1868 C1869 \nC1870 C1872 C1873 C1874 C1875 C1953 \nC2020 C2066 C2091 C2097 C2150 C2236 \nC2293 C2303 C2320 C2321 C2323 C2324 \nC2325 C2326 C2327 C2330 C2331 C2334 \nC2335 C2336 C2338 C2339 C2469 C2610 \nC2631 C2632 C2633 C2634 C2635 C2637 \nC2639 C2640 C2643 C2644 C2645 C2647 \nC2648 C2649 C2650 C2723 C2735 C2772 \nC2797 C2834 C2933 C2988 C3019 C3048 \nC3076 C3090 C3108 C3130 C3162 C3174 \nC3178 C3210 C3243 C3246 C3276 C3308 \nC3342 C3352 C3366 C3376 C3390 C3416 \nC3417 C3512 C3529 C3543 C3554 C3555 \nC3558 C3559 C3561 C3562 C3563 C3564 \nC3576 C3585 C3586 C3589 C3590 C3591 \nC3593 C3594 C3617 C3664 C3760 C3768 \nC3776 C3799 C3839 C3840 C3843 C3845 \nC3847 C3849 C3850 C3851 C3852 C3853 \nC3854 C3855 C3872 C3874 C3875 C3876 \nC3877 C3883 C4009 C4021 C4043 C4044 \nC4045 C4046 \n1937: C93_=_C137 ,C93_=_C318 ,C93_=_C360 ,C93_=_C594 ,C93_=_C646 ,\nC93_=_C1563 ,C93_=_C1703 ,C93_=_C2723 ,C93_=_C3178 ,C93_=_C3246 ,C93_=_C3352 ,\nC93_=_C3366 ,C93_=_C3390 ,C93_=_C3417 ,C93_=_C3529 ,C93_=_C3776 ,C93_=_C3840 ,\nC93_=_C3872 ,C93_=_C3874 ,C93_=_C3875 ,C93_=_C3876 ,C93_=_C3877 ,C137_=_C318 ,\nC137_=_C360 ,C137_=_C594 ,C137_=_C646 ,C137_=_C1563 ,C137_=_C1703 ,C137_=_C2723 ,\nC137_=_C3178 ,C137_=_C3246 ,C137_=_C3352 ,C137_=_C3366 ,C137_=_C3390 ,C137_=_C3417 ,\nC137_=_C3529 ,C137_=_C3776 ,C137_=_C3840 ,C137_=_C3872 ,C137_=_C3874 ,C137_=_C3875 ,\nC137_=_C3876 ,C137_=_C3877 ,C318_=_C360 ,C318_=_C594 ,C318_=_C646 ,C318_=_C1563 ,\nC318_=_C1703 ,C318_=_C2723 ,C318_=_C3178 ,C318_=_C3246 ,C318_=_C3352 ,C318_=_C3366 ,\nC318_=_C3390 ,C318_=_C3417 ,C318_=_C3529 ,C318_=_C3776 ,C318_=_C3840 ,C318_=_C3872 ,\nC318_=_C3874 ,C318_=_C3875 ,C318_=_C3876 ,C318_=_C3877 ,C360_=_C594 ,C360_=_C646 ,\nC360_=_C1563 ,C360_=_C1703 ,C360_=_C2723 ,C360_=_C3178 ,C360_=_C3246 ,C360_=_C3352 ,\nC360_=_C3366 ,C360_=_C3390 ,C360_=_C3417 ,C360_=_C3529 ,C360_=_C3776 ,C360_=_C3840 ,\nC360_=_C3872 ,C360_=_C3874 ,C360_=_C3875</w:t>
      </w:r>
    </w:p>
    <w:p>
      <w:pPr>
        <w:pStyle w:val="PreformattedText"/>
        <w:bidi w:val="0"/>
        <w:spacing w:before="0" w:after="0"/>
        <w:jc w:val="left"/>
        <w:rPr/>
      </w:pPr>
      <w:r>
        <w:rPr/>
        <w:t xml:space="preserve"> </w:t>
      </w:r>
      <w:r>
        <w:rPr/>
        <w:t>,C360_=_C3876 ,C360_=_C3877 ,C412_=_C419 ,\nC412_=_C873 ,C412_=_C1559 ,C412_=_C1793 ,C412_=_C1953 ,C412_=_C2150 ,C412_=_C2469 ,\nC412_=_C2735 ,C412_=_C2772 ,C412_=_C2988 ,C412_=_C3048 ,C412_=_C3162 ,C412_=_C3376 ,\nC412_=_C3576 ,C412_=_C3585 ,C412_=_C3586 ,C412_=_C3589 ,C412_=_C3590 ,C412_=_C3591 ,\nC412_=_C3593 ,C412_=_C3594 ,C419_=_C1219 ,C419_=_C1310 ,C419_=_C1432 ,C419_=_C1587 ,\nC419_=_C2091 ,C419_=_C2236 ,C419_=_C2610 ,C419_=_C2834 ,C419_=_C3130 ,C419_=_C3276 ,\nC419_=_C3342 ,C419_=_C3760 ,C419_=_C3799 ,C419_=_C3843 ,C419_=_C3883 ,C419_=_C4009 ,\nC419_=_C4021 ,C419_=_C4043 ,C419_=_C4044 ,C419_=_C4045 ,C419_=_C4046 ,C557_=_C1008 ,\nC557_=_C1111 ,C557_=_C1136 ,C557_=_C1163 ,C557_=_C1185 ,C557_=_C2020 ,C557_=_C2631 ,\nC557_=_C2632 ,C557_=_C2633 ,C557_=_C2634 ,C557_=_C2635 ,C557_=_C2637 ,C557_=_C2639 ,\nC557_=_C2640 ,C557_=_C2643 ,C557_=_C2644 ,C557_=_C2645 ,C557_=_C2647 ,C557_=_C2648 ,\nC557_=_C2649 ,C557_=_C2650 ,C592_=_C594 ,C592_=_C1144 ,C592_=_C1302 ,C592_=_C1424 ,\nC592_=_C2066 ,C592_=_C2293 ,C592_=_C2933 ,C592_=_C3076 ,C592_=_C3174 ,C592_=_C3243 ,\nC592_=_C3308 ,C592_=_C3512 ,C592_=_C3543 ,C592_=_C3554 ,C592_=_C3555 ,C592_=_C3558 ,\nC592_=_C3559 ,C592_=_C3561 ,C592_=_C3562 ,C592_=_C3563 ,C592_=_C3564 ,C594_=_C646 ,\nC594_=_C1563 ,C594_=_C1703 ,C594_=_C2723 ,C594_=_C3178 ,C594_=_C3246 ,C594_=_C3352 ,\nC594_=_C3366 ,C594_=_C3390 ,C594_=_C3417 ,C594_=_C3529 ,C594_=_C3776 ,C594_=_C3840 ,\nC594_=_C3872 ,C594_=_C3874 ,C594_=_C3875 ,C594_=_C3876 ,C594_=_C3877 ,C632_=_C646 ,\nC632_=_C1617 ,C632_=_C1849 ,C632_=_C1850 ,C632_=_C1851 ,C632_=_C1854 ,C632_=_C1855 ,\nC632_=_C1856 ,C632_=_C1857 ,C632_=_C1858 ,C632_=_C1861 ,C632_=_C1862 ,C632_=_C1863 ,\nC632_=_C1864 ,C632_=_C1865 ,C632_=_C1868 ,C632_=_C1869 ,C632_=_C1870 ,C632_=_C1872 ,\nC632_=_C1873 ,C632_=_C1874 ,C632_=_C1875 ,C646_=_C1563 ,C646_=_C1703 ,C646_=_C2723 ,\nC646_=_C3178 ,C646_=_C3246 ,C646_=_C3352 ,C646_=_C3366 ,C646_=_C3390 ,C646_=_C3417 ,\nC646_=_C3529 ,C646_=_C3776 ,C646_=_C3840 ,C646_=_C3872 ,C646_=_C3874 ,C646_=_C3875 ,\nC646_=_C3876 ,C646_=_C3877 ,C688_=_C735 ,C688_=_C883 ,C688_=_C1006 ,C688_=_C1275 ,\nC688_=_C1317 ,C688_=_C2097 ,C688_=_C2303 ,C688_=_C2320 ,C688_=_C2321 ,C688_=_C2323 ,\nC688_=_C2324 ,C688_=_C2325 ,C688_=_C2326 ,C688_=_C2327 ,C688_=_C2330 ,C688_=_C2331 ,\nC688_=_C2334 ,C688_=_C2335 ,C688_=_C2336 ,C688_=_C2338 ,C688_=_C2339 ,C735_=_C883 ,\nC735_=_C1006 ,C735_=_C1275 ,C735_=_C1317 ,C735_=_C2097 ,C735_=_C2303 ,C735_=_C2320 ,\nC735_=_C2321 ,C735_=_C2323 ,C735_=_C2324 ,C735_=_C2325 ,C735_=_C2326 ,C735_=_C2327 ,\nC735_=_C2330 ,C735_=_C2331 ,C735_=_C2334 ,C735_=_C2335 ,C735_=_C2336 ,C735_=_C2338 ,\nC735_=_C2339 ,C873_=_C1559 ,C873_=_C1793 ,C873_=_C1953 ,C873_=_C2150 ,C873_=_C2469 ,\nC873_=_C2735 ,C873_=_C2772 ,C873_=_C2988 ,C873_=_C3048 ,C873_=_C3162 ,C873_=_C3376 ,\nC873_=_C3576 ,C873_=_C3585 ,C873_=_C3586 ,C873_=_C3589 ,C873_=_C3590 ,C873_=_C3591 ,\nC873_=_C3593 ,C873_=_C3594 ,C883_=_C1006 ,C883_=_C1275 ,C883_=_C1317 ,C883_=_C2097 ,\nC883_=_C2303 ,C883_=_C2320 ,C883_=_C2321 ,C883_=_C2323 ,C883_=_C2324 ,C883_=_C2325 ,\nC883_=_C2326 ,C883_=_C2327 ,C883_=_C2330 ,C883_=_C2331 ,C883_=_C2334 ,C883_=_C2335 ,\nC883_=_C2336 ,C883_=_C2338 ,C883_=_C2339 ,C1006_=_C1008 ,C1006_=_C1275 ,C1006_=_C1317 ,\nC1006_=_C2097 ,C1006_=_C2303 ,C1006_=_C2320 ,C1006_=_C2321 ,C1006_=_C2323 ,C1006_=_C2324 ,\nC1006_=_C2325 ,C1006_=_C2326 ,C1006_=_C2327 ,C1006_=_C2330 ,C1006_=_C2331 ,C1006_=_C2334 ,\nC1006_=_C2335 ,C1006_=_C2336 ,C1006_=_C2338 ,C1006_=_C2339 ,C1008_=_C1111 ,C1008_=_C1136 ,\nC1008_=_C1163 ,C1008_=_C1185 ,C1008_=_C2020 ,C1008_=_C2631 ,C1008_=_C2632 ,C1008_=_C2633 ,\nC1008_=_C2634 ,C1008_=_C2635 ,C1008_=_C2637 ,C1008_=_C2639 ,C1008_=_C2640 ,C1008_=_C2643 ,\nC1008_=_C2644 ,C1008_=_C2645 ,C1008_=_C2647 ,C1008_=_C2648 ,C1008_=_C2649 ,C1008_=_C2650 ,\nC1095_=_C1379 ,C1095_=_C1517 ,C1095_=_C2797 ,C1095_=_C3019 ,C1095_=_C3090 ,C1095_=_C3108 ,\nC1095_=_C3210 ,C1095_=_C3416 ,C1095_=_C3617 ,C1095_=_C3664 ,C1095_=_C3768 ,C1095_=_C3839 ,\nC1095_=_C3845 ,C1095_=_C3847 ,C1095_=_C3849 ,C1095_=_C3850 ,C1095_=_C3851 ,C1095_=_C3852 ,\nC1095_=_C3853 ,C1095_=_C3854 ,C1095_=_C3855 ,C1111_=_C1136 ,C1111_=_C1163 ,C1111_=_C1185 ,\nC1111_=_C2020 ,C1111_=_C2631 ,C1111_=_C2632 ,C1111_=_C2633 ,C1111_=_C2634 ,C1111_=_C2635 ,\nC1111_=_C2637 ,C1111_=_C2639 ,C1111_=_C2640 ,C1111_=_C2643 ,C1111_=_C2644 ,C1111_=_C2645 ,\nC1111_=_C2647 ,C1111_=_C2648 ,C1111_=_C2649 ,C1111_=_C2650 ,C1136_=_C1144 ,C1136_=_C1163 ,\nC1136_=_C1185 ,C1136_=_C2020 ,C1136_=_C2631 ,C1136_=_C2632 ,C1136_=_C2633 ,C1136_=_C2634 ,\nC1136_=_C2635 ,C1136_=_C2637 ,C1136_=_C2639 ,C1136_=_C2640 ,C1136_=_C2643 ,C1136_=_C2644 ,\nC1136_=_C2645 ,C1136_=_C2647 ,C1136_=_C2648 ,C1136_=_C2649 ,C1136_=_C2650 ,C1144_=_C1302 ,\nC1144_=_C1424 ,C1144_=_C2066 ,C1144_=_C2293 ,C1144_=_C2933 ,C1144_=_C3076 ,C1144_=_C3174 ,\nC1144_=_C3243 ,C1144_=_C3308 ,C1144_=_C3512 ,C1144_=_C3543 ,C1144_=_C3554 ,C1144_=_C3555 ,\nC1144_=_C3558 ,C1144_=_C3559 ,C1144_=_C3561 ,C1144_=_C3562 ,C1144_=_C3563 ,C1144_=_C3564 ,\nC1163_=_C1185 ,C1163_=_C2020 ,C1163_=_C2631 ,C1163_=_C2632 ,C1163_=_C2633 ,C1163_=_C2634 ,\nC1163_=_C2635 ,C1163_=_C2637 ,C1163_=_C2639 ,C1163_=_C2640 ,C1163_=_C2643 ,C1163_=_C2644 ,\nC1163_=_C2645 ,C1163_=_C2647 ,C1163_=_C2648 ,C1163_=_C2649 ,C1163_=_C2650 ,C1185_=_C2020 ,\nC1185_=_C2631 ,C1185_=_C2632 ,C1185_=_C2633 ,C1185_=_C2634 ,C1185_=_C2635 ,C1185_=_C2637 ,\nC1185_=_C2639 ,C1185_=_C2640 ,C1185_=_C2643 ,C1185_=_C2644 ,C1185_=_C2645 ,C1185_=_C2647 ,\nC1185_=_C2648 ,C1185_=_C2649 ,C1185_=_C2650 ,C1219_=_C1310 ,C1219_=_C1432 ,C1219_=_C1587 ,\nC1219_=_C2091 ,C1219_=_C2236 ,C1219_=_C2610 ,C1219_=_C2834 ,C1219_=_C3130 ,C1219_=_C3276 ,\nC1219_=_C3342 ,C1219_=_C3760 ,C1219_=_C3799 ,C1219_=_C3843 ,C1219_=_C3883 ,C1219_=_C4009 ,\nC1219_=_C4021 ,C1219_=_C4043 ,C1219_=_C4044 ,C1219_=_C4045 ,C1219_=_C4046 ,C1275_=_C1317 ,\nC1275_=_C2097 ,C1275_=_C2303 ,C1275_=_C2320 ,C1275_=_C2321 ,C1275_=_C2323 ,C1275_=_C2324 ,\nC1275_=_C2325 ,C1275_=_C2326 ,C1275_=_C2327 ,C1275_=_C2330 ,C1275_=_C2331 ,C1275_=_C2334 ,\nC1275_=_C2335 ,C1275_=_C2336 ,C1275_=_C2338 ,C1275_=_C2339 ,C1302_=_C1310 ,C1302_=_C1424 ,\nC1302_=_C2066 ,C1302_=_C2293 ,C1302_=_C2933 ,C1302_=_C3076 ,C1302_=_C3174 ,C1302_=_C3243 ,\nC1302_=_C3308 ,C1302_=_C3512 ,C1302_=_C3543 ,C1302_=_C3554 ,C1302_=_C3555 ,C1302_=_C3558 ,\nC1302_=_C3559 ,C1302_=_C3561 ,C1302_=_C3562 ,C1302_=_C3563 ,C1302_=_C3564 ,C1310_=_C1432 ,\nC1310_=_C1587 ,C1310_=_C2091 ,C1310_=_C2236 ,C1310_=_C2610 ,C1310_=_C2834 ,C1310_=_C3130 ,\nC1310_=_C3276 ,C1310_=_C3342 ,C1310_=_C3760 ,C1310_=_C3799 ,C1310_=_C3843 ,C1310_=_C3883 ,\nC1310_=_C4009 ,C1310_=_C4021 ,C1310_=_C4043 ,C1310_=_C4044 ,C1310_=_C4045 ,C1310_=_C4046 ,\nC1317_=_C2097 ,C1317_=_C2303 ,C1317_=_C2320 ,C1317_=_C2321 ,C1317_=_C2323 ,C1317_=_C2324 ,\nC1317_=_C2325 ,C1317_=_C2326 ,C1317_=_C2327 ,C1317_=_C2330 ,C1317_=_C2331 ,C1317_=_C2334 ,\nC1317_=_C2335 ,C1317_=_C2336 ,C1317_=_C2338 ,C1317_=_C2339 ,C1379_=_C1517 ,C1379_=_C2797 ,\nC1379_=_C3019 ,C1379_=_C3090 ,C1379_=_C3108 ,C1379_=_C3210 ,C1379_=_C3416 ,C1379_=_C3617 ,\nC1379_=_C3664 ,C1379_=_C3768 ,C1379_=_C3839 ,C1379_=_C3845 ,C1379_=_C3847 ,C1379_=_C3849 ,\nC1379_=_C3850 ,C1379_=_C3851 ,C1379_=_C3852 ,C1379_=_C3853 ,C1379_=_C3854 ,C1379_=_C3855 ,\nC1424_=_C1432 ,C1424_=_C2066 ,C1424_=_C2293 ,C1424_=_C2933 ,C1424_=_C3076 ,C1424_=_C3174 ,\nC1424_=_C3243 ,C1424_=_C3308 ,C1424_=_C3512 ,C1424_=_C3543 ,C1424_=_C3554 ,C1424_=_C3555 ,\nC1424_=_C3558 ,C1424_=_C3559 ,C1424_=_C3561 ,C1424_=_C3562 ,C1424_=_C3563 ,C1424_=_C3564 ,\nC1432_=_C1587 ,C1432_=_C2091 ,C1432_=_C2236 ,C1432_=_C2610 ,C1432_=_C2834 ,C1432_=_C3130 ,\nC1432_=_C3276 ,C1432_=_C3342 ,C1432_=_C3760 ,C1432_=_C3799 ,C1432_=_C3843 ,C1432_=_C3883 ,\nC1432_=_C4009 ,C1432_=_C4021 ,C1432_=_C4043 ,C1432_=_C4044 ,C1432_=_C4045 ,C1432_=_C4046 ,\nC1517_=_C2797 ,C1517_=_C3019 ,C1517_=_C3090 ,C1517_=_C3108 ,C1517_=_C3210 ,C1517_=_C3416 ,\nC1517_=_C3617 ,C1517_=_C3664 ,C1517_=_C3768 ,C1517_=_C3839 ,C1517_=_C3845 ,C1517_=_C3847 ,\nC1517_=_C3849 ,C1517_=_C3850 ,C1517_=_C3851 ,C1517_=_C3852 ,C1517_=_C3853 ,C1517_=_C3854 ,\nC1517_=_C3855 ,C1559_=_C1563 ,C1559_=_C1793 ,C1559_=_C1953 ,C1559_=_C2150 ,C1559_=_C2469 ,\nC1559_=_C2735 ,C1559_=_C2772 ,C1559_=_C2988 ,C1559_=_C3048 ,C1559_=_C3162 ,C1559_=_C3376 ,\nC1559_=_C3576 ,C1559_=_C3585 ,C1559_=_C3586 ,C1559_=_C3589 ,C1559_=_C3590 ,C1559_=_C3591 ,\nC1559_=_C3593 ,C1559_=_C3594 ,C1563_=_C1703 ,C1563_=_C2723 ,C1563_=_C3178 ,C1563_=_C3246 ,\nC1563_=_C3352 ,C1563_=_C3366 ,C1563_=_C3390 ,C1563_=_C3417 ,C1563_=_C3529 ,C1563_=_C3776 ,\nC1563_=_C3840 ,C1563_=_C3872 ,C1563_=_C3874 ,C1563_=_C3875 ,C1563_=_C3876 ,C1563_=_C3877 ,\nC1587_=_C2091 ,C1587_=_C2236 ,C1587_=_C2610 ,C1587_=_C2834 ,C1587_=_C3130 ,C1587_=_C3276 ,\nC1587_=_C3342 ,C1587_=_C3760 ,C1587_=_C3799 ,C1587_=_C3843 ,C1587_=_C3883 ,C1587_=_C4009 ,\nC1587_=_C4021 ,C1587_=_C4043 ,C1587_=_C4044 ,C1587_=_C4045 ,C1587_=_C4046 ,C1617_=_C1849 ,\nC1617_=_C1850 ,C1617_=_C1851 ,C1617_=_C1854 ,C1617_=_C1855 ,C1617_=_C1856 ,C1617_=_C1857 ,\nC1617_=_C1858 ,C1617_=_C1861 ,C1617_=_C1862 ,C1617_=_C1863 ,C1617_=_C1864 ,C1617_=_C1865 ,\nC1617_=_C1868 ,C1617_=_C1869 ,C1617_=_C1870 ,C1617_=_C1872 ,C1617_=_C1873 ,C1617_=_C1874 ,\nC1617_=_C1875 ,C1703_=_C2723 ,C1703_=_C3178 ,C1703_=_C3246 ,C1703_=_C3352 ,C1703_=_C3366 ,\nC1703_=_C3390 ,C1703_=_C3417 ,C1703_=_C3529 ,C1703_=_C3776 ,C1703_=_C3840 ,C1703_=_C3872 ,\nC1703_=_C3874 ,C1703_=_C3875 ,C1703_=_C3876 ,C1703_=_C3877 ,C1793_=_C1953 ,C1793_=_C2150 ,\nC1793_=_C2469 ,C1793_=_C2735 ,C1793_=_C2772 ,C1793_=_C2988 ,C1793_=_C3048 ,C1793_=_C3162 ,\nC1793_=_C3376 ,C1793_=_C3576 ,C1793_=_C3585 ,C1793_=_C3586 ,C1793_=_C3589 ,C1793_=_C3590 ,\nC1793_=_C3591 ,C1793_=_C3593 ,C1793_=_C3594 ,C1849_=_C1850 ,C1849_=_C1851 ,C1849_=_C1854 ,\nC1849_=_C1855 ,C1849_=_C1856 ,C1849_=_C1857 ,C1849_=_C1858 ,C1849_=_C1861 ,C1849_=_C1862 ,\nC1849_=_C1863 ,C1849_=_C1864 ,C1849_=_C1865 ,C1849_=_C1868 ,C1849_=_C1869 ,C1849_=_C1870 ,\nC1849_=_C1872 ,C1849_=_C1873 ,C1849_=_C1874 ,C1849_=_C1875</w:t>
      </w:r>
    </w:p>
    <w:p>
      <w:pPr>
        <w:pStyle w:val="PreformattedText"/>
        <w:bidi w:val="0"/>
        <w:spacing w:before="0" w:after="0"/>
        <w:jc w:val="left"/>
        <w:rPr/>
      </w:pPr>
      <w:r>
        <w:rPr/>
        <w:t xml:space="preserve"> </w:t>
      </w:r>
      <w:r>
        <w:rPr/>
        <w:t>,C1850_=_C1851 ,C1850_=_C1854 ,\nC1850_=_C1855 ,C1850_=_C1856 ,C1850_=_C1857 ,C1850_=_C1858 ,C1850_=_C1861 ,C1850_=_C1862 ,\nC1850_=_C1863 ,C1850_=_C1864 ,C1850_=_C1865 ,C1850_=_C1868 ,C1850_=_C1869 ,C1850_=_C1870 ,\nC1850_=_C1872 ,C1850_=_C1873 ,C1850_=_C1874 ,C1850_=_C1875 ,C1851_=_C1854 ,C1851_=_C1855 ,\nC1851_=_C1856 ,C1851_=_C1857 ,C1851_=_C1858 ,C1851_=_C1861 ,C1851_=_C1862 ,C1851_=_C1863 ,\nC1851_=_C1864 ,C1851_=_C1865 ,C1851_=_C1868 ,C1851_=_C1869 ,C1851_=_C1870 ,C1851_=_C1872 ,\nC1851_=_C1873 ,C1851_=_C1874 ,C1851_=_C1875 ,C1851_=_C2091 ,C1854_=_C1855 ,C1854_=_C1856 ,\nC1854_=_C1857 ,C1854_=_C1858 ,C1854_=_C1861 ,C1854_=_C1862 ,C1854_=_C1863 ,C1854_=_C1864 ,\nC1854_=_C1865 ,C1854_=_C1868 ,C1854_=_C1869 ,C1854_=_C1870 ,C1854_=_C1872 ,C1854_=_C1873 ,\nC1854_=_C1874 ,C1854_=_C1875 ,C1854_=_C2797 ,C1855_=_C1856 ,C1855_=_C1857 ,C1855_=_C1858 ,\nC1855_=_C1861 ,C1855_=_C1862 ,C1855_=_C1863 ,C1855_=_C1864 ,C1855_=_C1865 ,C1855_=_C1868 ,\nC1855_=_C1869 ,C1855_=_C1870 ,C1855_=_C1872 ,C1855_=_C1873 ,C1855_=_C1874 ,C1855_=_C1875 ,\nC1856_=_C1857 ,C1856_=_C1858 ,C1856_=_C1861 ,C1856_=_C1862 ,C1856_=_C1863 ,C1856_=_C1864 ,\nC1856_=_C1865 ,C1856_=_C1868 ,C1856_=_C1869 ,C1856_=_C1870 ,C1856_=_C1872 ,C1856_=_C1873 ,\nC1856_=_C1874 ,C1856_=_C1875 ,C1856_=_C3130 ,C1857_=_C1858 ,C1857_=_C1861 ,C1857_=_C1862 ,\nC1857_=_C1863 ,C1857_=_C1864 ,C1857_=_C1865 ,C1857_=_C1868 ,C1857_=_C1869 ,C1857_=_C1870 ,\nC1857_=_C1872 ,C1857_=_C1873 ,C1857_=_C1874 ,C1857_=_C1875 ,C1857_=_C2633 ,C1858_=_C1861 ,\nC1858_=_C1862 ,C1858_=_C1863 ,C1858_=_C1864 ,C1858_=_C1865 ,C1858_=_C1868 ,C1858_=_C1869 ,\nC1858_=_C1870 ,C1858_=_C1872 ,C1858_=_C1873 ,C1858_=_C1874 ,C1858_=_C1875 ,C1861_=_C1862 ,\nC1861_=_C1863 ,C1861_=_C1864 ,C1861_=_C1865 ,C1861_=_C1868 ,C1861_=_C1869 ,C1861_=_C1870 ,\nC1861_=_C1872 ,C1861_=_C1873 ,C1861_=_C1874 ,C1861_=_C1875 ,C1861_=_C3585 ,C1862_=_C1863 ,\nC1862_=_C1864 ,C1862_=_C1865 ,C1862_=_C1868 ,C1862_=_C1869 ,C1862_=_C1870 ,C1862_=_C1872 ,\nC1862_=_C1873 ,C1862_=_C1874 ,C1862_=_C1875 ,C1862_=_C3799 ,C1863_=_C1864 ,C1863_=_C1865 ,\nC1863_=_C1868 ,C1863_=_C1869 ,C1863_=_C1870 ,C1863_=_C1872 ,C1863_=_C1873 ,C1863_=_C1874 ,\nC1863_=_C1875 ,C1864_=_C1865 ,C1864_=_C1868 ,C1864_=_C1869 ,C1864_=_C1870 ,C1864_=_C1872 ,\nC1864_=_C1873 ,C1864_=_C1874 ,C1864_=_C1875 ,C1865_=_C1868 ,C1865_=_C1869 ,C1865_=_C1870 ,\nC1865_=_C1872 ,C1865_=_C1873 ,C1865_=_C1874 ,C1865_=_C1875 ,C1865_=_C2331 ,C1865_=_C2640 ,\nC1865_=_C3555 ,C1865_=_C3586 ,C1865_=_C3839 ,C1865_=_C3840 ,C1865_=_C3843 ,C1868_=_C1869 ,\nC1868_=_C1870 ,C1868_=_C1872 ,C1868_=_C1873 ,C1868_=_C1874 ,C1868_=_C1875 ,C1868_=_C2335 ,\nC1868_=_C2645 ,C1868_=_C3559 ,C1868_=_C3591 ,C1868_=_C3847 ,C1868_=_C3872 ,C1868_=_C4021 ,\nC1869_=_C1870 ,C1869_=_C1872 ,C1869_=_C1873 ,C1869_=_C1874 ,C1869_=_C1875 ,C1870_=_C1872 ,\nC1870_=_C1873 ,C1870_=_C1874 ,C1870_=_C1875 ,C1872_=_C1873 ,C1872_=_C1874 ,C1872_=_C1875 ,\nC1873_=_C1874 ,C1873_=_C1875 ,C1874_=_C1875 ,C1875_=_C2339 ,C1875_=_C2650 ,C1875_=_C3564 ,\nC1875_=_C3594 ,C1875_=_C3854 ,C1875_=_C3877 ,C1875_=_C4046 ,C1953_=_C2150 ,C1953_=_C2469 ,\nC1953_=_C2735 ,C1953_=_C2772 ,C1953_=_C2988 ,C1953_=_C3048 ,C1953_=_C3162 ,C1953_=_C3376 ,\nC1953_=_C3576 ,C1953_=_C3585 ,C1953_=_C3586 ,C1953_=_C3589 ,C1953_=_C3590 ,C1953_=_C3591 ,\nC1953_=_C3593 ,C1953_=_C3594 ,C2020_=_C2631 ,C2020_=_C2632 ,C2020_=_C2633 ,C2020_=_C2634 ,\nC2020_=_C2635 ,C2020_=_C2637 ,C2020_=_C2639 ,C2020_=_C2640 ,C2020_=_C2643 ,C2020_=_C2644 ,\nC2020_=_C2645 ,C2020_=_C2647 ,C2020_=_C2648 ,C2020_=_C2649 ,C2020_=_C2650 ,C2066_=_C2293 ,\nC2066_=_C2933 ,C2066_=_C3076 ,C2066_=_C3174 ,C2066_=_C3243 ,C2066_=_C3308 ,C2066_=_C3512 ,\nC2066_=_C3543 ,C2066_=_C3554 ,C2066_=_C3555 ,C2066_=_C3558 ,C2066_=_C3559 ,C2066_=_C3561 ,\nC2066_=_C3562 ,C2066_=_C3563 ,C2066_=_C3564 ,C2091_=_C2236 ,C2091_=_C2610 ,C2091_=_C2834 ,\nC2091_=_C3130 ,C2091_=_C3276 ,C2091_=_C3342 ,C2091_=_C3760 ,C2091_=_C3799 ,C2091_=_C3843 ,\nC2091_=_C3883 ,C2091_=_C4009 ,C2091_=_C4021 ,C2091_=_C4043 ,C2091_=_C4044 ,C2091_=_C4045 ,\nC2091_=_C4046 ,C2097_=_C2303 ,C2097_=_C2320 ,C2097_=_C2321 ,C2097_=_C2323 ,C2097_=_C2324 ,\nC2097_=_C2325 ,C2097_=_C2326 ,C2097_=_C2327 ,C2097_=_C2330 ,C2097_=_C2331 ,C2097_=_C2334 ,\nC2097_=_C2335 ,C2097_=_C2336 ,C2097_=_C2338 ,C2097_=_C2339 ,C2150_=_C2469 ,C2150_=_C2735 ,\nC2150_=_C2772 ,C2150_=_C2988 ,C2150_=_C3048 ,C2150_=_C3162 ,C2150_=_C3376 ,C2150_=_C3576 ,\nC2150_=_C3585 ,C2150_=_C3586 ,C2150_=_C3589 ,C2150_=_C3590 ,C2150_=_C3591 ,C2150_=_C3593 ,\nC2150_=_C3594 ,C2236_=_C2610 ,C2236_=_C2834 ,C2236_=_C3130 ,C2236_=_C3276 ,C2236_=_C3342 ,\nC2236_=_C3760 ,C2236_=_C3799 ,C2236_=_C3843 ,C2236_=_C3883 ,C2236_=_C4009 ,C2236_=_C4021 ,\nC2236_=_C4043 ,C2236_=_C4044 ,C2236_=_C4045 ,C2236_=_C4046 ,C2293_=_C2933 ,C2293_=_C3076 ,\nC2293_=_C3174 ,C2293_=_C3243 ,C2293_=_C3308 ,C2293_=_C3512 ,C2293_=_C3543 ,C2293_=_C3554 ,\nC2293_=_C3555 ,C2293_=_C3558 ,C2293_=_C3559 ,C2293_=_C3561 ,C2293_=_C3562 ,C2293_=_C3563 ,\nC2293_=_C3564 ,C2303_=_C2320 ,C2303_=_C2321 ,C2303_=_C2323 ,C2303_=_C2324 ,C2303_=_C2325 ,\nC2303_=_C2326 ,C2303_=_C2327 ,C2303_=_C2330 ,C2303_=_C2331 ,C2303_=_C2334 ,C2303_=_C2335 ,\nC2303_=_C2336 ,C2303_=_C2338 ,C2303_=_C2339 ,C2320_=_C2321 ,C2320_=_C2323 ,C2320_=_C2324 ,\nC2320_=_C2325 ,C2320_=_C2326 ,C2320_=_C2327 ,C2320_=_C2330 ,C2320_=_C2331 ,C2320_=_C2334 ,\nC2320_=_C2335 ,C2320_=_C2336 ,C2320_=_C2338 ,C2320_=_C2339 ,C2321_=_C2323 ,C2321_=_C2324 ,\nC2321_=_C2325 ,C2321_=_C2326 ,C2321_=_C2327 ,C2321_=_C2330 ,C2321_=_C2331 ,C2321_=_C2334 ,\nC2321_=_C2335 ,C2321_=_C2336 ,C2321_=_C2338 ,C2321_=_C2339 ,C2323_=_C2324 ,C2323_=_C2325 ,\nC2323_=_C2326 ,C2323_=_C2327 ,C2323_=_C2330 ,C2323_=_C2331 ,C2323_=_C2334 ,C2323_=_C2335 ,\nC2323_=_C2336 ,C2323_=_C2338 ,C2323_=_C2339 ,C2324_=_C2325 ,C2324_=_C2326 ,C2324_=_C2327 ,\nC2324_=_C2330 ,C2324_=_C2331 ,C2324_=_C2334 ,C2324_=_C2335 ,C2324_=_C2336 ,C2324_=_C2338 ,\nC2324_=_C2339 ,C2325_=_C2326 ,C2325_=_C2327 ,C2325_=_C2330 ,C2325_=_C2331 ,C2325_=_C2334 ,\nC2325_=_C2335 ,C2325_=_C2336 ,C2325_=_C2338 ,C2325_=_C2339 ,C2325_=_C2772 ,C2326_=_C2327 ,\nC2326_=_C2330 ,C2326_=_C2331 ,C2326_=_C2334 ,C2326_=_C2335 ,C2326_=_C2336 ,C2326_=_C2338 ,\nC2326_=_C2339 ,C2326_=_C2988 ,C2327_=_C2330 ,C2327_=_C2331 ,C2327_=_C2334 ,C2327_=_C2335 ,\nC2327_=_C2336 ,C2327_=_C2338 ,C2327_=_C2339 ,C2327_=_C3308 ,C2330_=_C2331 ,C2330_=_C2334 ,\nC2330_=_C2335 ,C2330_=_C2336 ,C2330_=_C2338 ,C2330_=_C2339 ,C2331_=_C2334 ,C2331_=_C2335 ,\nC2331_=_C2336 ,C2331_=_C2338 ,C2331_=_C2339 ,C2331_=_C2640 ,C2331_=_C3555 ,C2331_=_C3586 ,\nC2331_=_C3839 ,C2331_=_C3840 ,C2331_=_C3843 ,C2334_=_C2335 ,C2334_=_C2336 ,C2334_=_C2338 ,\nC2334_=_C2339 ,C2335_=_C2336 ,C2335_=_C2338 ,C2335_=_C2339 ,C2335_=_C2645 ,C2335_=_C3559 ,\nC2335_=_C3591 ,C2335_=_C3847 ,C2335_=_C3872 ,C2335_=_C4021 ,C2336_=_C2338 ,C2336_=_C2339 ,\nC2338_=_C2339 ,C2338_=_C3852 ,C2339_=_C2650 ,C2339_=_C3564 ,C2339_=_C3594 ,C2339_=_C3854 ,\nC2339_=_C3877 ,C2339_=_C4046 ,C2469_=_C2735 ,C2469_=_C2772 ,C2469_=_C2988 ,C2469_=_C3048 ,\nC2469_=_C3162 ,C2469_=_C3376 ,C2469_=_C3576 ,C2469_=_C3585 ,C2469_=_C3586 ,C2469_=_C3589 ,\nC2469_=_C3590 ,C2469_=_C3591 ,C2469_=_C3593 ,C2469_=_C3594 ,C2610_=_C2834 ,C2610_=_C3130 ,\nC2610_=_C3276 ,C2610_=_C3342 ,C2610_=_C3760 ,C2610_=_C3799 ,C2610_=_C3843 ,C2610_=_C3883 ,\nC2610_=_C4009 ,C2610_=_C4021 ,C2610_=_C4043 ,C2610_=_C4044 ,C2610_=_C4045 ,C2610_=_C4046 ,\nC2631_=_C2632 ,C2631_=_C2633 ,C2631_=_C2634 ,C2631_=_C2635 ,C2631_=_C2637 ,C2631_=_C2639 ,\nC2631_=_C2640 ,C2631_=_C2643 ,C2631_=_C2644 ,C2631_=_C2645 ,C2631_=_C2647 ,C2631_=_C2648 ,\nC2631_=_C2649 ,C2631_=_C2650 ,C2632_=_C2633 ,C2632_=_C2634 ,C2632_=_C2635 ,C2632_=_C2637 ,\nC2632_=_C2639 ,C2632_=_C2640 ,C2632_=_C2643 ,C2632_=_C2644 ,C2632_=_C2645 ,C2632_=_C2647 ,\nC2632_=_C2648 ,C2632_=_C2649 ,C2632_=_C2650 ,C2633_=_C2634 ,C2633_=_C2635 ,C2633_=_C2637 ,\nC2633_=_C2639 ,C2633_=_C2640 ,C2633_=_C2643 ,C2633_=_C2644 ,C2633_=_C2645 ,C2633_=_C2647 ,\nC2633_=_C2648 ,C2633_=_C2649 ,C2633_=_C2650 ,C2634_=_C2635 ,C2634_=_C2637 ,C2634_=_C2639 ,\nC2634_=_C2640 ,C2634_=_C2643 ,C2634_=_C2644 ,C2634_=_C2645 ,C2634_=_C2647 ,C2634_=_C2648 ,\nC2634_=_C2649 ,C2634_=_C2650 ,C2635_=_C2637 ,C2635_=_C2639 ,C2635_=_C2640 ,C2635_=_C2643 ,\nC2635_=_C2644 ,C2635_=_C2645 ,C2635_=_C2647 ,C2635_=_C2648 ,C2635_=_C2649 ,C2635_=_C2650 ,\nC2635_=_C3352 ,C2637_=_C2639 ,C2637_=_C2640 ,C2637_=_C2643 ,C2637_=_C2644 ,C2637_=_C2645 ,\nC2637_=_C2647 ,C2637_=_C2648 ,C2637_=_C2649 ,C2637_=_C2650 ,C2637_=_C3576 ,C2639_=_C2640 ,\nC2639_=_C2643 ,C2639_=_C2644 ,C2639_=_C2645 ,C2639_=_C2647 ,C2639_=_C2648 ,C2639_=_C2649 ,\nC2639_=_C2650 ,C2640_=_C2643 ,C2640_=_C2644 ,C2640_=_C2645 ,C2640_=_C2647 ,C2640_=_C2648 ,\nC2640_=_C2649 ,C2640_=_C2650 ,C2640_=_C3555 ,C2640_=_C3586 ,C2640_=_C3839 ,C2640_=_C3840 ,\nC2640_=_C3843 ,C2643_=_C2644 ,C2643_=_C2645 ,C2643_=_C2647 ,C2643_=_C2648 ,C2643_=_C2649 ,\nC2643_=_C2650 ,C2644_=_C2645 ,C2644_=_C2647 ,C2644_=_C2648 ,C2644_=_C2649 ,C2644_=_C2650 ,\nC2644_=_C3590 ,C2645_=_C2647 ,C2645_=_C2648 ,C2645_=_C2649 ,C2645_=_C2650 ,C2645_=_C3559 ,\nC2645_=_C3591 ,C2645_=_C3847 ,C2645_=_C3872 ,C2645_=_C4021 ,C2647_=_C2648 ,C2647_=_C2649 ,\nC2647_=_C2650 ,C2648_=_C2649 ,C2648_=_C2650 ,C2649_=_C2650 ,C2650_=_C3564 ,C2650_=_C3594 ,\nC2650_=_C3854 ,C2650_=_C3877 ,C2650_=_C4046 ,C2723_=_C3178 ,C2723_=_C3246 ,C2723_=_C3352 ,\nC2723_=_C3366 ,C2723_=_C3390 ,C2723_=_C3417 ,C2723_=_C3529 ,C2723_=_C3776 ,C2723_=_C3840 ,\nC2723_=_C3872 ,C2723_=_C3874 ,C2723_=_C3875 ,C2723_=_C3876 ,C2723_=_C3877 ,C2735_=_C2772 ,\nC2735_=_C2988 ,C2735_=_C3048 ,C2735_=_C3162 ,C2735_=_C3376 ,C2735_=_C3576 ,C2735_=_C3585 ,\nC2735_=_C3586 ,C2735_=_C3589 ,C2735_=_C3590 ,C2735_=_C3591 ,C2735_=_C3593 ,C2735_=_C3594 ,\nC2772_=_C2988 ,C2772_=_C3048 ,C2772_=_C3162 ,C2772_=_C3376 ,C2772_=_C3576 ,C2772_=_C3585 ,\nC2772_=_C3586 ,C2772_=_C3589 ,C2772_=_C3590 ,C2772_=_C3591 ,C2772_=_C3593 ,C2772_=_C3594 ,\nC2797_=_C3019 ,C2797_=_C3090 ,C2797_=_C3108 ,C2797_=_C3210 ,C2797_=_C3416 ,C2797_=_C3617 ,\nC2797_=_C3664 ,C2797_=_C3768</w:t>
      </w:r>
    </w:p>
    <w:p>
      <w:pPr>
        <w:pStyle w:val="PreformattedText"/>
        <w:bidi w:val="0"/>
        <w:spacing w:before="0" w:after="0"/>
        <w:jc w:val="left"/>
        <w:rPr/>
      </w:pPr>
      <w:r>
        <w:rPr/>
        <w:t xml:space="preserve"> </w:t>
      </w:r>
      <w:r>
        <w:rPr/>
        <w:t>,C2797_=_C3839 ,C2797_=_C3845 ,C2797_=_C3847 ,C2797_=_C3849 ,\nC2797_=_C3850 ,C2797_=_C3851 ,C2797_=_C3852 ,C2797_=_C3853 ,C2797_=_C3854 ,C2797_=_C3855 ,\nC2834_=_C3130 ,C2834_=_C3276 ,C2834_=_C3342 ,C2834_=_C3760 ,C2834_=_C3799 ,C2834_=_C3843 ,\nC2834_=_C3883 ,C2834_=_C4009 ,C2834_=_C4021 ,C2834_=_C4043 ,C2834_=_C4044 ,C2834_=_C4045 ,\nC2834_=_C4046 ,C2933_=_C3076 ,C2933_=_C3174 ,C2933_=_C3243 ,C2933_=_C3308 ,C2933_=_C3512 ,\nC2933_=_C3543 ,C2933_=_C3554 ,C2933_=_C3555 ,C2933_=_C3558 ,C2933_=_C3559 ,C2933_=_C3561 ,\nC2933_=_C3562 ,C2933_=_C3563 ,C2933_=_C3564 ,C2988_=_C3048 ,C2988_=_C3162 ,C2988_=_C3376 ,\nC2988_=_C3576 ,C2988_=_C3585 ,C2988_=_C3586 ,C2988_=_C3589 ,C2988_=_C3590 ,C2988_=_C3591 ,\nC2988_=_C3593 ,C2988_=_C3594 ,C3019_=_C3090 ,C3019_=_C3108 ,C3019_=_C3210 ,C3019_=_C3416 ,\nC3019_=_C3617 ,C3019_=_C3664 ,C3019_=_C3768 ,C3019_=_C3839 ,C3019_=_C3845 ,C3019_=_C3847 ,\nC3019_=_C3849 ,C3019_=_C3850 ,C3019_=_C3851 ,C3019_=_C3852 ,C3019_=_C3853 ,C3019_=_C3854 ,\nC3019_=_C3855 ,C3048_=_C3162 ,C3048_=_C3376 ,C3048_=_C3576 ,C3048_=_C3585 ,C3048_=_C3586 ,\nC3048_=_C3589 ,C3048_=_C3590 ,C3048_=_C3591 ,C3048_=_C3593 ,C3048_=_C3594 ,C3076_=_C3174 ,\nC3076_=_C3243 ,C3076_=_C3308 ,C3076_=_C3512 ,C3076_=_C3543 ,C3076_=_C3554 ,C3076_=_C3555 ,\nC3076_=_C3558 ,C3076_=_C3559 ,C3076_=_C3561 ,C3076_=_C3562 ,C3076_=_C3563 ,C3076_=_C3564 ,\nC3090_=_C3108 ,C3090_=_C3210 ,C3090_=_C3416 ,C3090_=_C3617 ,C3090_=_C3664 ,C3090_=_C3768 ,\nC3090_=_C3839 ,C3090_=_C3845 ,C3090_=_C3847 ,C3090_=_C3849 ,C3090_=_C3850 ,C3090_=_C3851 ,\nC3090_=_C3852 ,C3090_=_C3853 ,C3090_=_C3854 ,C3090_=_C3855 ,C3108_=_C3210 ,C3108_=_C3416 ,\nC3108_=_C3617 ,C3108_=_C3664 ,C3108_=_C3768 ,C3108_=_C3839 ,C3108_=_C3845 ,C3108_=_C3847 ,\nC3108_=_C3849 ,C3108_=_C3850 ,C3108_=_C3851 ,C3108_=_C3852 ,C3108_=_C3853 ,C3108_=_C3854 ,\nC3108_=_C3855 ,C3130_=_C3276 ,C3130_=_C3342 ,C3130_=_C3760 ,C3130_=_C3799 ,C3130_=_C3843 ,\nC3130_=_C3883 ,C3130_=_C4009 ,C3130_=_C4021 ,C3130_=_C4043 ,C3130_=_C4044 ,C3130_=_C4045 ,\nC3130_=_C4046 ,C3162_=_C3376 ,C3162_=_C3576 ,C3162_=_C3585 ,C3162_=_C3586 ,C3162_=_C3589 ,\nC3162_=_C3590 ,C3162_=_C3591 ,C3162_=_C3593 ,C3162_=_C3594 ,C3174_=_C3178 ,C3174_=_C3243 ,\nC3174_=_C3308 ,C3174_=_C3512 ,C3174_=_C3543 ,C3174_=_C3554 ,C3174_=_C3555 ,C3174_=_C3558 ,\nC3174_=_C3559 ,C3174_=_C3561 ,C3174_=_C3562 ,C3174_=_C3563 ,C3174_=_C3564 ,C3178_=_C3246 ,\nC3178_=_C3352 ,C3178_=_C3366 ,C3178_=_C3390 ,C3178_=_C3417 ,C3178_=_C3529 ,C3178_=_C3776 ,\nC3178_=_C3840 ,C3178_=_C3872 ,C3178_=_C3874 ,C3178_=_C3875 ,C3178_=_C3876 ,C3178_=_C3877 ,\nC3210_=_C3416 ,C3210_=_C3617 ,C3210_=_C3664 ,C3210_=_C3768 ,C3210_=_C3839 ,C3210_=_C3845 ,\nC3210_=_C3847 ,C3210_=_C3849 ,C3210_=_C3850 ,C3210_=_C3851 ,C3210_=_C3852 ,C3210_=_C3853 ,\nC3210_=_C3854 ,C3210_=_C3855 ,C3243_=_C3246 ,C3243_=_C3308 ,C3243_=_C3512 ,C3243_=_C3543 ,\nC3243_=_C3554 ,C3243_=_C3555 ,C3243_=_C3558 ,C3243_=_C3559 ,C3243_=_C3561 ,C3243_=_C3562 ,\nC3243_=_C3563 ,C3243_=_C3564 ,C3246_=_C3352 ,C3246_=_C3366 ,C3246_=_C3390 ,C3246_=_C3417 ,\nC3246_=_C3529 ,C3246_=_C3776 ,C3246_=_C3840 ,C3246_=_C3872 ,C3246_=_C3874 ,C3246_=_C3875 ,\nC3246_=_C3876 ,C3246_=_C3877 ,C3276_=_C3342 ,C3276_=_C3760 ,C3276_=_C3799 ,C3276_=_C3843 ,\nC3276_=_C3883 ,C3276_=_C4009 ,C3276_=_C4021 ,C3276_=_C4043 ,C3276_=_C4044 ,C3276_=_C4045 ,\nC3276_=_C4046 ,C3308_=_C3512 ,C3308_=_C3543 ,C3308_=_C3554 ,C3308_=_C3555 ,C3308_=_C3558 ,\nC3308_=_C3559 ,C3308_=_C3561 ,C3308_=_C3562 ,C3308_=_C3563 ,C3308_=_C3564 ,C3342_=_C3760 ,\nC3342_=_C3799 ,C3342_=_C3843 ,C3342_=_C3883 ,C3342_=_C4009 ,C3342_=_C4021 ,C3342_=_C4043 ,\nC3342_=_C4044 ,C3342_=_C4045 ,C3342_=_C4046 ,C3352_=_C3366 ,C3352_=_C3390 ,C3352_=_C3417 ,\nC3352_=_C3529 ,C3352_=_C3776 ,C3352_=_C3840 ,C3352_=_C3872 ,C3352_=_C3874 ,C3352_=_C3875 ,\nC3352_=_C3876 ,C3352_=_C3877 ,C3366_=_C3390 ,C3366_=_C3417 ,C3366_=_C3529 ,C3366_=_C3776 ,\nC3366_=_C3840 ,C3366_=_C3872 ,C3366_=_C3874 ,C3366_=_C3875 ,C3366_=_C3876 ,C3366_=_C3877 ,\nC3376_=_C3576 ,C3376_=_C3585 ,C3376_=_C3586 ,C3376_=_C3589 ,C3376_=_C3590 ,C3376_=_C3591 ,\nC3376_=_C3593 ,C3376_=_C3594 ,C3390_=_C3417 ,C3390_=_C3529 ,C3390_=_C3776 ,C3390_=_C3840 ,\nC3390_=_C3872 ,C3390_=_C3874 ,C3390_=_C3875 ,C3390_=_C3876 ,C3390_=_C3877 ,C3416_=_C3417 ,\nC3416_=_C3617 ,C3416_=_C3664 ,C3416_=_C3768 ,C3416_=_C3839 ,C3416_=_C3845 ,C3416_=_C3847 ,\nC3416_=_C3849 ,C3416_=_C3850 ,C3416_=_C3851 ,C3416_=_C3852 ,C3416_=_C3853 ,C3416_=_C3854 ,\nC3416_=_C3855 ,C3417_=_C3529 ,C3417_=_C3776 ,C3417_=_C3840 ,C3417_=_C3872 ,C3417_=_C3874 ,\nC3417_=_C3875 ,C3417_=_C3876 ,C3417_=_C3877 ,C3512_=_C3543 ,C3512_=_C3554 ,C3512_=_C3555 ,\nC3512_=_C3558 ,C3512_=_C3559 ,C3512_=_C3561 ,C3512_=_C3562 ,C3512_=_C3563 ,C3512_=_C3564 ,\nC3529_=_C3776 ,C3529_=_C3840 ,C3529_=_C3872 ,C3529_=_C3874 ,C3529_=_C3875 ,C3529_=_C3876 ,\nC3529_=_C3877 ,C3543_=_C3554 ,C3543_=_C3555 ,C3543_=_C3558 ,C3543_=_C3559 ,C3543_=_C3561 ,\nC3543_=_C3562 ,C3543_=_C3563 ,C3543_=_C3564 ,C3554_=_C3555 ,C3554_=_C3558 ,C3554_=_C3559 ,\nC3554_=_C3561 ,C3554_=_C3562 ,C3554_=_C3563 ,C3554_=_C3564 ,C3555_=_C3558 ,C3555_=_C3559 ,\nC3555_=_C3561 ,C3555_=_C3562 ,C3555_=_C3563 ,C3555_=_C3564 ,C3555_=_C3586 ,C3555_=_C3839 ,\nC3555_=_C3840 ,C3555_=_C3843 ,C3558_=_C3559 ,C3558_=_C3561 ,C3558_=_C3562 ,C3558_=_C3563 ,\nC3558_=_C3564 ,C3559_=_C3561 ,C3559_=_C3562 ,C3559_=_C3563 ,C3559_=_C3564 ,C3559_=_C3591 ,\nC3559_=_C3847 ,C3559_=_C3872 ,C3559_=_C4021 ,C3561_=_C3562 ,C3561_=_C3563 ,C3561_=_C3564 ,\nC3561_=_C3875 ,C3562_=_C3563 ,C3562_=_C3564 ,C3563_=_C3564 ,C3564_=_C3594 ,C3564_=_C3854 ,\nC3564_=_C3877 ,C3564_=_C4046 ,C3576_=_C3585 ,C3576_=_C3586 ,C3576_=_C3589 ,C3576_=_C3590 ,\nC3576_=_C3591 ,C3576_=_C3593 ,C3576_=_C3594 ,C3585_=_C3586 ,C3585_=_C3589 ,C3585_=_C3590 ,\nC3585_=_C3591 ,C3585_=_C3593 ,C3585_=_C3594 ,C3586_=_C3589 ,C3586_=_C3590 ,C3586_=_C3591 ,\nC3586_=_C3593 ,C3586_=_C3594 ,C3586_=_C3839 ,C3586_=_C3840 ,C3586_=_C3843 ,C3589_=_C3590 ,\nC3589_=_C3591 ,C3589_=_C3593 ,C3589_=_C3594 ,C3590_=_C3591 ,C3590_=_C3593 ,C3590_=_C3594 ,\nC3591_=_C3593 ,C3591_=_C3594 ,C3591_=_C3847 ,C3591_=_C3872 ,C3591_=_C4021 ,C3593_=_C3594 ,\nC3594_=_C3854 ,C3594_=_C3877 ,C3594_=_C4046 ,C3617_=_C3664 ,C3617_=_C3768 ,C3617_=_C3839 ,\nC3617_=_C3845 ,C3617_=_C3847 ,C3617_=_C3849 ,C3617_=_C3850 ,C3617_=_C3851 ,C3617_=_C3852 ,\nC3617_=_C3853 ,C3617_=_C3854 ,C3617_=_C3855 ,C3664_=_C3768 ,C3664_=_C3839 ,C3664_=_C3845 ,\nC3664_=_C3847 ,C3664_=_C3849 ,C3664_=_C3850 ,C3664_=_C3851 ,C3664_=_C3852 ,C3664_=_C3853 ,\nC3664_=_C3854 ,C3664_=_C3855 ,C3760_=_C3799 ,C3760_=_C3843 ,C3760_=_C3883 ,C3760_=_C4009 ,\nC3760_=_C4021 ,C3760_=_C4043 ,C3760_=_C4044 ,C3760_=_C4045 ,C3760_=_C4046 ,C3768_=_C3839 ,\nC3768_=_C3845 ,C3768_=_C3847 ,C3768_=_C3849 ,C3768_=_C3850 ,C3768_=_C3851 ,C3768_=_C3852 ,\nC3768_=_C3853 ,C3768_=_C3854 ,C3768_=_C3855 ,C3776_=_C3840 ,C3776_=_C3872 ,C3776_=_C3874 ,\nC3776_=_C3875 ,C3776_=_C3876 ,C3776_=_C3877 ,C3799_=_C3843 ,C3799_=_C3883 ,C3799_=_C4009 ,\nC3799_=_C4021 ,C3799_=_C4043 ,C3799_=_C4044 ,C3799_=_C4045 ,C3799_=_C4046 ,C3839_=_C3840 ,\nC3839_=_C3843 ,C3839_=_C3845 ,C3839_=_C3847 ,C3839_=_C3849 ,C3839_=_C3850 ,C3839_=_C3851 ,\nC3839_=_C3852 ,C3839_=_C3853 ,C3839_=_C3854 ,C3839_=_C3855 ,C3840_=_C3843 ,C3840_=_C3872 ,\nC3840_=_C3874 ,C3840_=_C3875 ,C3840_=_C3876 ,C3840_=_C3877 ,C3843_=_C3883 ,C3843_=_C4009 ,\nC3843_=_C4021 ,C3843_=_C4043 ,C3843_=_C4044 ,C3843_=_C4045 ,C3843_=_C4046 ,C3845_=_C3847 ,\nC3845_=_C3849 ,C3845_=_C3850 ,C3845_=_C3851 ,C3845_=_C3852 ,C3845_=_C3853 ,C3845_=_C3854 ,\nC3845_=_C3855 ,C3847_=_C3849 ,C3847_=_C3850 ,C3847_=_C3851 ,C3847_=_C3852 ,C3847_=_C3853 ,\nC3847_=_C3854 ,C3847_=_C3855 ,C3847_=_C3872 ,C3847_=_C4021 ,C3849_=_C3850 ,C3849_=_C3851 ,\nC3849_=_C3852 ,C3849_=_C3853 ,C3849_=_C3854 ,C3849_=_C3855 ,C3850_=_C3851 ,C3850_=_C3852 ,\nC3850_=_C3853 ,C3850_=_C3854 ,C3850_=_C3855 ,C3851_=_C3852 ,C3851_=_C3853 ,C3851_=_C3854 ,\nC3851_=_C3855 ,C3852_=_C3853 ,C3852_=_C3854 ,C3852_=_C3855 ,C3853_=_C3854 ,C3853_=_C3855 ,\nC3854_=_C3855 ,C3854_=_C3877 ,C3854_=_C4046 ,C3872_=_C3874 ,C3872_=_C3875 ,C3872_=_C3876 ,\nC3872_=_C3877 ,C3872_=_C4021 ,C3874_=_C3875 ,C3874_=_C3876 ,C3874_=_C3877 ,C3875_=_C3876 ,\nC3875_=_C3877 ,C3876_=_C3877 ,C3877_=_C4046 ,C3883_=_C4009 ,C3883_=_C4021 ,C3883_=_C4043 ,\nC3883_=_C4044 ,C3883_=_C4045 ,C3883_=_C4046 ,C4009_=_C4021 ,C4009_=_C4043 ,C4009_=_C4044 ,\nC4009_=_C4045 ,C4009_=_C4046 ,C4021_=_C4043 ,C4021_=_C4044 ,C4021_=_C4045 ,C4021_=_C4046 ,\nC4043_=_C4044 ,C4043_=_C4045 ,C4043_=_C4046 ,C4044_=_C4045 ,C4044_=_C4046 ,C4045_=_C4046 ,"];88[shape=box, label="id:88 level: 4\n191: C403 C514 C527 C583 C587 \nC597 C742 C747 C768 C772 C773 \nC776 C987 C994 C1116 C1123 C1139 \nC1161 C1167 C1171 C1175 C1176 C1190 \nC1351 C1373 C1468 C1488 C1548 C1626 \nC1627 C1632 C1668 C1674 C1675 C1679 \nC1683 C1689 C1693 C1701 C1702 C1727 \nC1786 C1834 C1838 C1864 C1865 C1868 \nC1890 C1973 C2024 C2068 C2088 C2118 \nC2129 C2188 C2192 C2195 C2197 C2244 \nC2246 C2298 C2331 C2335 C2355 C2362 \nC2363 C2367 C2368 C2376 C2379 C2396 \nC2402 C2456 C2462 C2463 C2464 C2466 \nC2468 C2469 C2470 C2471 C2472 C2474 \nC2475 C2476 C2477 C2478 C2479 C2523 \nC2525 C2532 C2533 C2634 C2640 C2645 \nC2651 C2660 C2661 C2666 C2688 C2691 \nC2694 C2695 C2747 C2788 C2796 C2840 \nC2841 C2842 C2843 C2844 C2845 C2848 \nC2849 C2850 C2852 C2853 C2854 C2855 \nC2873 C2917 C2936 C2980 C3011 C3012 \nC3014 C3015 C3016 C3018 C3019 C3020 \nC3021 C3022 C3023 C3024 C3025 C3026 \nC3078 C3180 C3222 C3248 C3297 C3298 \nC3299 C3300 C3301 C3303 C3304 C3305 \nC3306 C3307 C3314 C3388 C3464 C3555 \nC3559 C3586 C3591 C3616 C3623 C3711 \nC3712 C3716 C3749 C3750 C3751 C3752 \nC3753 C3755 C3756 C3766 C3767 C3782 \nC3806 C3834 C3835 C3836 C3837 C3838 \nC3839 C3840 C3842 C3843 C3844 C3847 \nC3872 C4020 C4021 C4022 C4023 C4024 \n2427: C403_=_C514( C403 C514 ) C403_=_C987( C403 C987 ) C403_=_C1161( C403 C1161 ) C403_=_C1548( C403 C1548 ) C403_=_C1683( C403 C1683 ) \nC403_=_C1786( C403 C1786 ) C403_=_C2118( C403 C2118 ) C403_=_C2355( C403 C2355 ) C403_=_C2462(</w:t>
      </w:r>
    </w:p>
    <w:p>
      <w:pPr>
        <w:pStyle w:val="PreformattedText"/>
        <w:bidi w:val="0"/>
        <w:spacing w:before="0" w:after="0"/>
        <w:jc w:val="left"/>
        <w:rPr/>
      </w:pPr>
      <w:r>
        <w:rPr/>
        <w:t xml:space="preserve"> </w:t>
      </w:r>
      <w:r>
        <w:rPr/>
        <w:t>C403 C2462 ) C403_=_C2463( C403 C2463 ) C403_=_C2464( C403 C2464 ) \nC403_=_C2466( C403 C2466 ) C403_=_C2468( C403 C2468 ) C403_=_C2469( C403 C2469 ) C403_=_C2470( C403 C2470 ) C403_=_C2471( C403 C2471 ) C403_=_C2472( C403 C2472 ) \nC403_=_C2474( C403 C2474 ) C403_=_C2475( C403 C2475 ) C403_=_C2476( C403 C2476 ) C403_=_C2477( C403 C2477 ) C403_=_C2478( C403 C2478 ) C403_=_C2479( C403 C2479 ) \nC514_=_C527( C514 C527 ) C514_=_C987( C514 C987 ) C514_=_C1161( C514 C1161 ) C514_=_C1548( C514 C1548 ) C514_=_C1683( C514 C1683 ) C514_=_C1786( C514 C1786 ) \nC514_=_C2118( C514 C2118 ) C514_=_C2355( C514 C2355 ) C514_=_C2462( C514 C2462 ) C514_=_C2463( C514 C2463 ) C514_=_C2464( C514 C2464 ) C514_=_C2466( C514 C2466 ) \nC514_=_C2468( C514 C2468 ) C514_=_C2469( C514 C2469 ) C514_=_C2470( C514 C2470 ) C514_=_C2471( C514 C2471 ) C514_=_C2472( C514 C2472 ) C514_=_C2474( C514 C2474 ) \nC514_=_C2475( C514 C2475 ) C514_=_C2476( C514 C2476 ) C514_=_C2477( C514 C2477 ) C514_=_C2478( C514 C2478 ) C514_=_C2479( C514 C2479 ) C527_=_C994( C527 C994 ) \nC527_=_C1175( C527 C1175 ) C527_=_C1632( C527 C1632 ) C527_=_C1701( C527 C1701 ) C527_=_C1864( C527 C1864 ) C527_=_C1890( C527 C1890 ) C527_=_C1973( C527 C1973 ) \nC527_=_C2088( C527 C2088 ) C527_=_C2129( C527 C2129 ) C527_=_C2367( C527 C2367 ) C527_=_C2532( C527 C2532 ) C527_=_C2694( C527 C2694 ) C527_=_C2796( C527 C2796 ) \nC527_=_C2980( C527 C2980 ) C527_=_C3616( C527 C3616 ) C527_=_C3766( C527 C3766 ) C527_=_C3782( C527 C3782 ) C527_=_C3806( C527 C3806 ) C527_=_C3834( C527 C3834 ) \nC527_=_C3835( C527 C3835 ) C527_=_C3836( C527 C3836 ) C527_=_C3837( C527 C3837 ) C527_=_C3838( C527 C3838 ) C583_=_C587( C583 C587 ) C583_=_C597( C583 C597 ) \nC583_=_C1167( C583 C1167 ) C583_=_C1373( C583 C1373 ) C583_=_C1626( C583 C1626 ) C583_=_C1689( C583 C1689 ) C583_=_C2244( C583 C2244 ) C583_=_C2362( C583 C2362 ) \nC583_=_C2376( C583 C2376 ) C583_=_C2523( C583 C2523 ) C583_=_C2688( C583 C2688 ) C583_=_C2788( C583 C2788 ) C583_=_C3011( C583 C3011 ) C583_=_C3012( C583 C3012 ) \nC583_=_C3014( C583 C3014 ) C583_=_C3015( C583 C3015 ) C583_=_C3016( C583 C3016 ) C583_=_C3018( C583 C3018 ) C583_=_C3019( C583 C3019 ) C583_=_C3020( C583 C3020 ) \nC583_=_C3021( C583 C3021 ) C583_=_C3022( C583 C3022 ) C583_=_C3023( C583 C3023 ) C583_=_C3024( C583 C3024 ) C583_=_C3025( C583 C3025 ) C583_=_C3026( C583 C3026 ) \nC587_=_C597( C587 C597 ) C587_=_C1116( C587 C1116 ) C587_=_C1139( C587 C1139 ) C587_=_C1171( C587 C1171 ) C587_=_C1190( C587 C1190 ) C587_=_C1627( C587 C1627 ) \nC587_=_C1693( C587 C1693 ) C587_=_C2024( C587 C2024 ) C587_=_C2246( C587 C2246 ) C587_=_C2363( C587 C2363 ) C587_=_C2379( C587 C2379 ) C587_=_C2525( C587 C2525 ) \nC587_=_C2634( C587 C2634 ) C587_=_C2691( C587 C2691 ) C587_=_C3222( C587 C3222 ) C587_=_C3297( C587 C3297 ) C587_=_C3298( C587 C3298 ) C587_=_C3299( C587 C3299 ) \nC587_=_C3300( C587 C3300 ) C587_=_C3301( C587 C3301 ) C587_=_C3303( C587 C3303 ) C587_=_C3304( C587 C3304 ) C587_=_C3305( C587 C3305 ) C587_=_C3306( C587 C3306 ) \nC587_=_C3307( C587 C3307 ) C597_=_C776( C597 C776 ) C597_=_C1679( C597 C1679 ) C597_=_C1868( C597 C1868 ) C597_=_C2197( C597 C2197 ) C597_=_C2298( C597 C2298 ) \nC597_=_C2335( C597 C2335 ) C597_=_C2645( C597 C2645 ) C597_=_C2666( C597 C2666 ) C597_=_C2936( C597 C2936 ) C597_=_C3078( C597 C3078 ) C597_=_C3180( C597 C3180 ) \nC597_=_C3248( C597 C3248 ) C597_=_C3314( C597 C3314 ) C597_=_C3559( C597 C3559 ) C597_=_C3591( C597 C3591 ) C597_=_C3716( C597 C3716 ) C597_=_C3847( C597 C3847 ) \nC597_=_C3872( C597 C3872 ) C597_=_C4020( C597 C4020 ) C597_=_C4021( C597 C4021 ) C597_=_C4022( C597 C4022 ) C597_=_C4023( C597 C4023 ) C597_=_C4024( C597 C4024 ) \nC742_=_C747( C742 C747 ) C742_=_C768( C742 C768 ) C742_=_C1468( C742 C1468 ) C742_=_C1488( C742 C1488 ) C742_=_C1668( C742 C1668 ) C742_=_C1727( C742 C1727 ) \nC742_=_C1834( C742 C1834 ) C742_=_C2188( C742 C2188 ) C742_=_C2396( C742 C2396 ) C742_=_C2651( C742 C2651 ) C742_=_C2747( C742 C2747 ) C742_=_C2840( C742 C2840 ) \nC742_=_C2841( C742 C2841 ) C742_=_C2842( C742 C2842 ) C742_=_C2843( C742 C2843 ) C742_=_C2844( C742 C2844 ) C742_=_C2845( C742 C2845 ) C742_=_C2848( C742 C2848 ) \nC742_=_C2849( C742 C2849 ) C742_=_C2850( C742 C2850 ) C742_=_C2852( C742 C2852 ) C742_=_C2853( C742 C2853 ) C742_=_C2854( C742 C2854 ) C742_=_C2855( C742 C2855 ) \nC747_=_C772( C747 C772 ) C747_=_C1123( C747 C1123 ) C747_=_C1351( C747 C1351 ) C747_=_C1674( C747 C1674 ) C747_=_C1838( C747 C1838 ) C747_=_C2068( C747 C2068 ) \nC747_=_C2192( C747 C2192 ) C747_=_C2402( C747 C2402 ) C747_=_C2456( C747 C2456 ) C747_=_C2660( C747 C2660 ) C747_=_C2873( C747 C2873 ) C747_=_C2917( C747 C2917 ) \nC747_=_C3388( C747 C3388 ) C747_=_C3464( C747 C3464 ) C747_=_C3623( C747 C3623 ) C747_=_C3711( C747 C3711 ) C747_=_C3749( C747 C3749 ) C747_=_C3750( C747 C3750 ) \nC747_=_C3751( C747 C3751 ) C747_=_C3752( C747 C3752 ) C747_=_C3753( C747 C3753 ) C747_=_C3755( C747 C3755 ) C747_=_C3756( C747 C3756 ) C768_=_C772( C768 C772 ) \nC768_=_C773( C768 C773 ) C768_=_C776( C768 C776 ) C768_=_C1468( C768 C1468 ) C768_=_C1488( C768 C1488 ) C768_=_C1668( C768 C1668 ) C768_=_C1727( C768 C1727 ) \nC768_=_C1834( C768 C1834 ) C768_=_C2188( C768 C2188 ) C768_=_C2396( C768 C2396 ) C768_=_C2651( C768 C2651 ) C768_=_C2747( C768 C2747 ) C768_=_C2840( C768 C2840 ) \nC768_=_C2841( C768 C2841 ) C768_=_C2842( C768 C2842 ) C768_=_C2843( C768 C2843 ) C768_=_C2844( C768 C2844 ) C768_=_C2845( C768 C2845 ) C768_=_C2848( C768 C2848 ) \nC768_=_C2849( C768 C2849 ) C768_=_C2850( C768 C2850 ) C768_=_C2852( C768 C2852 ) C768_=_C2853( C768 C2853 ) C768_=_C2854( C768 C2854 ) C768_=_C2855( C768 C2855 ) \nC772_=_C773( C772 C773 ) C772_=_C776( C772 C776 ) C772_=_C1123( C772 C1123 ) C772_=_C1351( C772 C1351 ) C772_=_C1674( C772 C1674 ) C772_=_C1838( C772 C1838 ) \nC772_=_C2068( C772 C2068 ) C772_=_C2192( C772 C2192 ) C772_=_C2402( C772 C2402 ) C772_=_C2456( C772 C2456 ) C772_=_C2660( C772 C2660 ) C772_=_C2873( C772 C2873 ) \nC772_=_C2917( C772 C2917 ) C772_=_C3388( C772 C3388 ) C772_=_C3464( C772 C3464 ) C772_=_C3623( C772 C3623 ) C772_=_C3711( C772 C3711 ) C772_=_C3749( C772 C3749 ) \nC772_=_C3750( C772 C3750 ) C772_=_C3751( C772 C3751 ) C772_=_C3752( C772 C3752 ) C772_=_C3753( C772 C3753 ) C772_=_C3755( C772 C3755 ) C772_=_C3756( C772 C3756 ) \nC773_=_C776( C773 C776 ) C773_=_C1176( C773 C1176 ) C773_=_C1675( C773 C1675 ) C773_=_C1702( C773 C1702 ) C773_=_C1865( C773 C1865 ) C773_=_C2195( C773 C2195 ) \nC773_=_C2331( C773 C2331 ) C773_=_C2368( C773 C2368 ) C773_=_C2474( C773 C2474 ) C773_=_C2533( C773 C2533 ) C773_=_C2640( C773 C2640 ) C773_=_C2661( C773 C2661 ) \nC773_=_C2695( C773 C2695 ) C773_=_C3018( C773 C3018 ) C773_=_C3303( C773 C3303 ) C773_=_C3555( C773 C3555 ) C773_=_C3586( C773 C3586 ) C773_=_C3712( C773 C3712 ) \nC773_=_C3767( C773 C3767 ) C773_=_C3834( C773 C3834 ) C773_=_C3839( C773 C3839 ) C773_=_C3840( C773 C3840 ) C773_=_C3842( C773 C3842 ) C773_=_C3843( C773 C3843 ) \nC773_=_C3844( C773 C3844 ) C776_=_C1679( C776 C1679 ) C776_=_C1868( C776 C1868 ) C776_=_C2197( C776 C2197 ) C776_=_C2298( C776 C2298 ) C776_=_C2335( C776 C2335 ) \nC776_=_C2645( C776 C2645 ) C776_=_C2666( C776 C2666 ) C776_=_C2936( C776 C2936 ) C776_=_C3078( C776 C3078 ) C776_=_C3180( C776 C3180 ) C776_=_C3248( C776 C3248 ) \nC776_=_C3314( C776 C3314 ) C776_=_C3559( C776 C3559 ) C776_=_C3591( C776 C3591 ) C776_=_C3716( C776 C3716 ) C776_=_C3847( C776 C3847 ) C776_=_C3872( C776 C3872 ) \nC776_=_C4020( C776 C4020 ) C776_=_C4021( C776 C4021 ) C776_=_C4022( C776 C4022 ) C776_=_C4023( C776 C4023 ) C776_=_C4024( C776 C4024 ) C987_=_C994( C987 C994 ) \nC987_=_C1161( C987 C1161 ) C987_=_C1548( C987 C1548 ) C987_=_C1683( C987 C1683 ) C987_=_C1786( C987 C1786 ) C987_=_C2118( C987 C2118 ) C987_=_C2355( C987 C2355 ) \nC987_=_C2462( C987 C2462 ) C987_=_C2463( C987 C2463 ) C987_=_C2464( C987 C2464 ) C987_=_C2466( C987 C2466 ) C987_=_C2468( C987 C2468 ) C987_=_C2469( C987 C2469 ) \nC987_=_C2470( C987 C2470 ) C987_=_C2471( C987 C2471 ) C987_=_C2472( C987 C2472 ) C987_=_C2474( C987 C2474 ) C987_=_C2475( C987 C2475 ) C987_=_C2476( C987 C2476 ) \nC987_=_C2477( C987 C2477 ) C987_=_C2478( C987 C2478 ) C987_=_C2479( C987 C2479 ) C994_=_C1175( C994 C1175 ) C994_=_C1632( C994 C1632 ) C994_=_C1701( C994 C1701 ) \nC994_=_C1864( C994 C1864 ) C994_=_C1890( C994 C1890 ) C994_=_C1973( C994 C1973 ) C994_=_C2088( C994 C2088 ) C994_=_C2129( C994 C2129 ) C994_=_C2367( C994 C2367 ) \nC994_=_C2532( C994 C2532 ) C994_=_C2694( C994 C2694 ) C994_=_C2796( C994 C2796 ) C994_=_C2980( C994 C2980 ) C994_=_C3616( C994 C3616 ) C994_=_C3766( C994 C3766 ) \nC994_=_C3782( C994 C3782 ) C994_=_C3806( C994 C3806 ) C994_=_C3834( C994 C3834 ) C994_=_C3835( C994 C3835 ) C994_=_C3836( C994 C3836 ) C994_=_C3837( C994 C3837 ) \nC994_=_C3838( C994 C3838 ) C1116_=_C1123( C1116 C1123 ) C1116_=_C1139( C1116 C1139 ) C1116_=_C1171( C1116 C1171 ) C1116_=_C1190( C1116 C1190 ) C1116_=_C1627( C1116 C1627 ) \nC1116_=_C1693( C1116 C1693 ) C1116_=_C2024( C1116 C2024 ) C1116_=_C2246( C1116 C2246 ) C1116_=_C2363( C1116 C2363 ) C1116_=_C2379( C1116 C2379 ) C1116_=_C2525( C1116 C2525 ) \nC1116_=_C2634( C1116 C2634 ) C1116_=_C2691( C1116 C2691 ) C1116_=_C3222( C1116 C3222 ) C1116_=_C3297( C1116 C3297 ) C1116_=_C3298( C1116 C3298 ) C1116_=_C3299( C1116 C3299 ) \nC1116_=_C3300( C1116 C3300 ) C1116_=_C3301( C1116 C3301 ) C1116_=_C3303( C1116 C3303 ) C1116_=_C3304( C1116 C3304 ) C1116_=_C3305( C1116 C3305 ) C1116_=_C3306( C1116 C3306 ) \nC1116_=_C3307( C1116 C3307 ) C1123_=_C1351( C1123 C1351 ) C1123_=_C1674( C1123 C1674 ) C1123_=_C1838( C1123 C1838 ) C1123_=_C2068( C1123 C2068 ) C1123_=_C2192( C1123 C2192 ) \nC1123_=_C2402( C1123 C2402 ) C1123_=_C2456( C1123 C2456 ) C1123_=_C2660( C1123 C2660 ) C1123_=_C2873( C1123 C2873 ) C1123_=_C2917( C1123 C2917 ) C1123_=_C3388( C1123 C3388 ) \nC1123_=_C3464( C1123 C3464 ) C1123_=_C3623( C1123 C3623 ) C1123_=_C3711( C1123 C3711 ) C1123_=_C3749( C1123 C3749 ) C1123_=_C3750(</w:t>
      </w:r>
    </w:p>
    <w:p>
      <w:pPr>
        <w:pStyle w:val="PreformattedText"/>
        <w:bidi w:val="0"/>
        <w:spacing w:before="0" w:after="0"/>
        <w:jc w:val="left"/>
        <w:rPr/>
      </w:pPr>
      <w:r>
        <w:rPr/>
        <w:t xml:space="preserve"> </w:t>
      </w:r>
      <w:r>
        <w:rPr/>
        <w:t>C1123 C3750 ) C1123_=_C3751( C1123 C3751 ) \nC1123_=_C3752( C1123 C3752 ) C1123_=_C3753( C1123 C3753 ) C1123_=_C3755( C1123 C3755 ) C1123_=_C3756( C1123 C3756 ) C1139_=_C1171( C1139 C1171 ) C1139_=_C1190( C1139 C1190 ) \nC1139_=_C1627( C1139 C1627 ) C1139_=_C1693( C1139 C1693 ) C1139_=_C2024( C1139 C2024 ) C1139_=_C2246( C1139 C2246 ) C1139_=_C2363( C1139 C2363 ) C1139_=_C2379( C1139 C2379 ) \nC1139_=_C2525( C1139 C2525 ) C1139_=_C2634( C1139 C2634 ) C1139_=_C2691( C1139 C2691 ) C1139_=_C3222( C1139 C3222 ) C1139_=_C3297( C1139 C3297 ) C1139_=_C3298( C1139 C3298 ) \nC1139_=_C3299( C1139 C3299 ) C1139_=_C3300( C1139 C3300 ) C1139_=_C3301( C1139 C3301 ) C1139_=_C3303( C1139 C3303 ) C1139_=_C3304( C1139 C3304 ) C1139_=_C3305( C1139 C3305 ) \nC1139_=_C3306( C1139 C3306 ) C1139_=_C3307( C1139 C3307 ) C1161_=_C1167( C1161 C1167 ) C1161_=_C1171( C1161 C1171 ) C1161_=_C1175( C1161 C1175 ) C1161_=_C1176( C1161 C1176 ) \nC1161_=_C1548( C1161 C1548 ) C1161_=_C1683( C1161 C1683 ) C1161_=_C1786( C1161 C1786 ) C1161_=_C2118( C1161 C2118 ) C1161_=_C2355( C1161 C2355 ) C1161_=_C2462( C1161 C2462 ) \nC1161_=_C2463( C1161 C2463 ) C1161_=_C2464( C1161 C2464 ) C1161_=_C2466( C1161 C2466 ) C1161_=_C2468( C1161 C2468 ) C1161_=_C2469( C1161 C2469 ) C1161_=_C2470( C1161 C2470 ) \nC1161_=_C2471( C1161 C2471 ) C1161_=_C2472( C1161 C2472 ) C1161_=_C2474( C1161 C2474 ) C1161_=_C2475( C1161 C2475 ) C1161_=_C2476( C1161 C2476 ) C1161_=_C2477( C1161 C2477 ) \nC1161_=_C2478( C1161 C2478 ) C1161_=_C2479( C1161 C2479 ) C1167_=_C1171( C1167 C1171 ) C1167_=_C1175( C1167 C1175 ) C1167_=_C1176( C1167 C1176 ) C1167_=_C1373( C1167 C1373 ) \nC1167_=_C1626( C1167 C1626 ) C1167_=_C1689( C1167 C1689 ) C1167_=_C2244( C1167 C2244 ) C1167_=_C2362( C1167 C2362 ) C1167_=_C2376( C1167 C2376 ) C1167_=_C2523( C1167 C2523 ) \nC1167_=_C2688( C1167 C2688 ) C1167_=_C2788( C1167 C2788 ) C1167_=_C3011( C1167 C3011 ) C1167_=_C3012( C1167 C3012 ) C1167_=_C3014( C1167 C3014 ) C1167_=_C3015( C1167 C3015 ) \nC1167_=_C3016( C1167 C3016 ) C1167_=_C3018( C1167 C3018 ) C1167_=_C3019( C1167 C3019 ) C1167_=_C3020( C1167 C3020 ) C1167_=_C3021( C1167 C3021 ) C1167_=_C3022( C1167 C3022 ) \nC1167_=_C3023( C1167 C3023 ) C1167_=_C3024( C1167 C3024 ) C1167_=_C3025( C1167 C3025 ) C1167_=_C3026( C1167 C3026 ) C1171_=_C1175( C1171 C1175 ) C1171_=_C1176( C1171 C1176 ) \nC1171_=_C1190( C1171 C1190 ) C1171_=_C1627( C1171 C1627 ) C1171_=_C1693( C1171 C1693 ) C1171_=_C2024( C1171 C2024 ) C1171_=_C2246( C1171 C2246 ) C1171_=_C2363( C1171 C2363 ) \nC1171_=_C2379( C1171 C2379 ) C1171_=_C2525( C1171 C2525 ) C1171_=_C2634( C1171 C2634 ) C1171_=_C2691( C1171 C2691 ) C1171_=_C3222( C1171 C3222 ) C1171_=_C3297( C1171 C3297 ) \nC1171_=_C3298( C1171 C3298 ) C1171_=_C3299( C1171 C3299 ) C1171_=_C3300( C1171 C3300 ) C1171_=_C3301( C1171 C3301 ) C1171_=_C3303( C1171 C3303 ) C1171_=_C3304( C1171 C3304 ) \nC1171_=_C3305( C1171 C3305 ) C1171_=_C3306( C1171 C3306 ) C1171_=_C3307( C1171 C3307 ) C1175_=_C1176( C1175 C1176 ) C1175_=_C1632( C1175 C1632 ) C1175_=_C1701( C1175 C1701 ) \nC1175_=_C1864( C1175 C1864 ) C1175_=_C1890( C1175 C1890 ) C1175_=_C1973( C1175 C1973 ) C1175_=_C2088( C1175 C2088 ) C1175_=_C2129( C1175 C2129 ) C1175_=_C2367( C1175 C2367 ) \nC1175_=_C2532( C1175 C2532 ) C1175_=_C2694( C1175 C2694 ) C1175_=_C2796( C1175 C2796 ) C1175_=_C2980( C1175 C2980 ) C1175_=_C3616( C1175 C3616 ) C1175_=_C3766( C1175 C3766 ) \nC1175_=_C3782( C1175 C3782 ) C1175_=_C3806( C1175 C3806 ) C1175_=_C3834( C1175 C3834 ) C1175_=_C3835( C1175 C3835 ) C1175_=_C3836( C1175 C3836 ) C1175_=_C3837( C1175 C3837 ) \nC1175_=_C3838( C1175 C3838 ) C1176_=_C1675( C1176 C1675 ) C1176_=_C1702( C1176 C1702 ) C1176_=_C1865( C1176 C1865 ) C1176_=_C2195( C1176 C2195 ) C1176_=_C2331( C1176 C2331 ) \nC1176_=_C2368( C1176 C2368 ) C1176_=_C2474( C1176 C2474 ) C1176_=_C2533( C1176 C2533 ) C1176_=_C2640( C1176 C2640 ) C1176_=_C2661( C1176 C2661 ) C1176_=_C2695( C1176 C2695 ) \nC1176_=_C3018( C1176 C3018 ) C1176_=_C3303( C1176 C3303 ) C1176_=_C3555( C1176 C3555 ) C1176_=_C3586( C1176 C3586 ) C1176_=_C3712( C1176 C3712 ) C1176_=_C3767( C1176 C3767 ) \nC1176_=_C3834( C1176 C3834 ) C1176_=_C3839( C1176 C3839 ) C1176_=_C3840( C1176 C3840 ) C1176_=_C3842( C1176 C3842 ) C1176_=_C3843( C1176 C3843 ) C1176_=_C3844( C1176 C3844 ) \nC1190_=_C1627( C1190 C1627 ) C1190_=_C1693( C1190 C1693 ) C1190_=_C2024( C1190 C2024 ) C1190_=_C2246( C1190 C2246 ) C1190_=_C2363( C1190 C2363 ) C1190_=_C2379( C1190 C2379 ) \nC1190_=_C2525( C1190 C2525 ) C1190_=_C2634( C1190 C2634 ) C1190_=_C2691( C1190 C2691 ) C1190_=_C3222( C1190 C3222 ) C1190_=_C3297( C1190 C3297 ) C1190_=_C3298( C1190 C3298 ) \nC1190_=_C3299( C1190 C3299 ) C1190_=_C3300( C1190 C3300 ) C1190_=_C3301( C1190 C3301 ) C1190_=_C3303( C1190 C3303 ) C1190_=_C3304( C1190 C3304 ) C1190_=_C3305( C1190 C3305 ) \nC1190_=_C3306( C1190 C3306 ) C1190_=_C3307( C1190 C3307 ) C1351_=_C1674( C1351 C1674 ) C1351_=_C1838( C1351 C1838 ) C1351_=_C2068( C1351 C2068 ) C1351_=_C2192( C1351 C2192 ) \nC1351_=_C2402( C1351 C2402 ) C1351_=_C2456( C1351 C2456 ) C1351_=_C2660( C1351 C2660 ) C1351_=_C2873( C1351 C2873 ) C1351_=_C2917( C1351 C2917 ) C1351_=_C3388( C1351 C3388 ) \nC1351_=_C3464( C1351 C3464 ) C1351_=_C3623( C1351 C3623 ) C1351_=_C3711( C1351 C3711 ) C1351_=_C3749( C1351 C3749 ) C1351_=_C3750( C1351 C3750 ) C1351_=_C3751( C1351 C3751 ) \nC1351_=_C3752( C1351 C3752 ) C1351_=_C3753( C1351 C3753 ) C1351_=_C3755( C1351 C3755 ) C1351_=_C3756( C1351 C3756 ) C1373_=_C1626( C1373 C1626 ) C1373_=_C1689( C1373 C1689 ) \nC1373_=_C2244( C1373 C2244 ) C1373_=_C2362( C1373 C2362 ) C1373_=_C2376( C1373 C2376 ) C1373_=_C2523( C1373 C2523 ) C1373_=_C2688( C1373 C2688 ) C1373_=_C2788( C1373 C2788 ) \nC1373_=_C3011( C1373 C3011 ) C1373_=_C3012( C1373 C3012 ) C1373_=_C3014( C1373 C3014 ) C1373_=_C3015( C1373 C3015 ) C1373_=_C3016( C1373 C3016 ) C1373_=_C3018( C1373 C3018 ) \nC1373_=_C3019( C1373 C3019 ) C1373_=_C3020( C1373 C3020 ) C1373_=_C3021( C1373 C3021 ) C1373_=_C3022( C1373 C3022 ) C1373_=_C3023( C1373 C3023 ) C1373_=_C3024( C1373 C3024 ) \nC1373_=_C3025( C1373 C3025 ) C1373_=_C3026( C1373 C3026 ) C1468_=_C1488( C1468 C1488 ) C1468_=_C1668( C1468 C1668 ) C1468_=_C1727( C1468 C1727 ) C1468_=_C1834( C1468 C1834 ) \nC1468_=_C2188( C1468 C2188 ) C1468_=_C2396( C1468 C2396 ) C1468_=_C2651( C1468 C2651 ) C1468_=_C2747( C1468 C2747 ) C1468_=_C2840( C1468 C2840 ) C1468_=_C2841( C1468 C2841 ) \nC1468_=_C2842( C1468 C2842 ) C1468_=_C2843( C1468 C2843 ) C1468_=_C2844( C1468 C2844 ) C1468_=_C2845( C1468 C2845 ) C1468_=_C2848( C1468 C2848 ) C1468_=_C2849( C1468 C2849 ) \nC1468_=_C2850( C1468 C2850 ) C1468_=_C2852( C1468 C2852 ) C1468_=_C2853( C1468 C2853 ) C1468_=_C2854( C1468 C2854 ) C1468_=_C2855( C1468 C2855 ) C1488_=_C1668( C1488 C1668 ) \nC1488_=_C1727( C1488 C1727 ) C1488_=_C1834( C1488 C1834 ) C1488_=_C2188( C1488 C2188 ) C1488_=_C2396( C1488 C2396 ) C1488_=_C2651( C1488 C2651 ) C1488_=_C2747( C1488 C2747 ) \nC1488_=_C2840( C1488 C2840 ) C1488_=_C2841( C1488 C2841 ) C1488_=_C2842( C1488 C2842 ) C1488_=_C2843( C1488 C2843 ) C1488_=_C2844( C1488 C2844 ) C1488_=_C2845( C1488 C2845 ) \nC1488_=_C2848( C1488 C2848 ) C1488_=_C2849( C1488 C2849 ) C1488_=_C2850( C1488 C2850 ) C1488_=_C2852( C1488 C2852 ) C1488_=_C2853( C1488 C2853 ) C1488_=_C2854( C1488 C2854 ) \nC1488_=_C2855( C1488 C2855 ) C1548_=_C1683( C1548 C1683 ) C1548_=_C1786( C1548 C1786 ) C1548_=_C2118( C1548 C2118 ) C1548_=_C2355( C1548 C2355 ) C1548_=_C2462( C1548 C2462 ) \nC1548_=_C2463( C1548 C2463 ) C1548_=_C2464( C1548 C2464 ) C1548_=_C2466( C1548 C2466 ) C1548_=_C2468( C1548 C2468 ) C1548_=_C2469( C1548 C2469 ) C1548_=_C2470( C1548 C2470 ) \nC1548_=_C2471( C1548 C2471 ) C1548_=_C2472( C1548 C2472 ) C1548_=_C2474( C1548 C2474 ) C1548_=_C2475( C1548 C2475 ) C1548_=_C2476( C1548 C2476 ) C1548_=_C2477( C1548 C2477 ) \nC1548_=_C2478( C1548 C2478 ) C1548_=_C2479( C1548 C2479 ) C1626_=_C1627( C1626 C1627 ) C1626_=_C1632( C1626 C1632 ) C1626_=_C1689( C1626 C1689 ) C1626_=_C2244( C1626 C2244 ) \nC1626_=_C2362( C1626 C2362 ) C1626_=_C2376( C1626 C2376 ) C1626_=_C2523( C1626 C2523 ) C1626_=_C2688( C1626 C2688 ) C1626_=_C2788( C1626 C2788 ) C1626_=_C3011( C1626 C3011 ) \nC1626_=_C3012( C1626 C3012 ) C1626_=_C3014( C1626 C3014 ) C1626_=_C3015( C1626 C3015 ) C1626_=_C3016( C1626 C3016 ) C1626_=_C3018( C1626 C3018 ) C1626_=_C3019( C1626 C3019 ) \nC1626_=_C3020( C1626 C3020 ) C1626_=_C3021( C1626 C3021 ) C1626_=_C3022( C1626 C3022 ) C1626_=_C3023( C1626 C3023 ) C1626_=_C3024( C1626 C3024 ) C1626_=_C3025( C1626 C3025 ) \nC1626_=_C3026( C1626 C3026 ) C1627_=_C1632( C1627 C1632 ) C1627_=_C1693( C1627 C1693 ) C1627_=_C2024( C1627 C2024 ) C1627_=_C2246( C1627 C2246 ) C1627_=_C2363( C1627 C2363 ) \nC1627_=_C2379( C1627 C2379 ) C1627_=_C2525( C1627 C2525 ) C1627_=_C2634( C1627 C2634 ) C1627_=_C2691( C1627 C2691 ) C1627_=_C3222( C1627 C3222 ) C1627_=_C3297( C1627 C3297 ) \nC1627_=_C3298( C1627 C3298 ) C1627_=_C3299( C1627 C3299 ) C1627_=_C3300( C1627 C3300 ) C1627_=_C3301( C1627 C3301 ) C1627_=_C3303( C1627 C3303 ) C1627_=_C3304( C1627 C3304 ) \nC1627_=_C3305( C1627 C3305 ) C1627_=_C3306( C1627 C3306 ) C1627_=_C3307( C1627 C3307 ) C1632_=_C1701( C1632 C1701 ) C1632_=_C1864( C1632 C1864 ) C1632_=_C1890( C1632 C1890 ) \nC1632_=_C1973( C1632 C1973 ) C1632_=_C2088( C1632 C2088 ) C1632_=_C2129( C1632 C2129 ) C1632_=_C2367( C1632 C2367 ) C1632_=_C2532( C1632 C2532 ) C1632_=_C2694( C1632 C2694 ) \nC1632_=_C2796( C1632 C2796 ) C1632_=_C2980( C1632 C2980 ) C1632_=_C3616( C1632 C3616 ) C1632_=_C3766( C1632 C3766 ) C1632_=_C3782( C1632 C3782 ) C1632_=_C3806( C1632 C3806 ) \nC1632_=_C3834( C1632 C3834 ) C1632_=_C3835( C1632 C3835 ) C1632_=_C3836( C1632 C3836 ) C1632_=_C3837( C1632 C3837 ) C1632_=_C3838( C1632 C3838 ) C1668_=_C1674( C1668 C1674 ) \nC1668_=_C1675( C1668 C1675 ) C1668_=_C1679( C1668 C1679 ) C1668_=_C1727( C1668 C1727 ) C1668_=_C1834( C1668 C1834 ) C1668_=_C2188( C1668 C2188 ) C1668_=_C2396( C1668 C2396 ) \nC1668_=_C2651(</w:t>
      </w:r>
    </w:p>
    <w:p>
      <w:pPr>
        <w:pStyle w:val="PreformattedText"/>
        <w:bidi w:val="0"/>
        <w:spacing w:before="0" w:after="0"/>
        <w:jc w:val="left"/>
        <w:rPr/>
      </w:pPr>
      <w:r>
        <w:rPr/>
        <w:t xml:space="preserve"> </w:t>
      </w:r>
      <w:r>
        <w:rPr/>
        <w:t>C1668 C2651 ) C1668_=_C2747( C1668 C2747 ) C1668_=_C2840( C1668 C2840 ) C1668_=_C2841( C1668 C2841 ) C1668_=_C2842( C1668 C2842 ) C1668_=_C2843( C1668 C2843 ) \nC1668_=_C2844( C1668 C2844 ) C1668_=_C2845( C1668 C2845 ) C1668_=_C2848( C1668 C2848 ) C1668_=_C2849( C1668 C2849 ) C1668_=_C2850( C1668 C2850 ) C1668_=_C2852( C1668 C2852 ) \nC1668_=_C2853( C1668 C2853 ) C1668_=_C2854( C1668 C2854 ) C1668_=_C2855( C1668 C2855 ) C1674_=_C1675( C1674 C1675 ) C1674_=_C1679( C1674 C1679 ) C1674_=_C1838( C1674 C1838 ) \nC1674_=_C2068( C1674 C2068 ) C1674_=_C2192( C1674 C2192 ) C1674_=_C2402( C1674 C2402 ) C1674_=_C2456( C1674 C2456 ) C1674_=_C2660( C1674 C2660 ) C1674_=_C2873( C1674 C2873 ) \nC1674_=_C2917( C1674 C2917 ) C1674_=_C3388( C1674 C3388 ) C1674_=_C3464( C1674 C3464 ) C1674_=_C3623( C1674 C3623 ) C1674_=_C3711( C1674 C3711 ) C1674_=_C3749( C1674 C3749 ) \nC1674_=_C3750( C1674 C3750 ) C1674_=_C3751( C1674 C3751 ) C1674_=_C3752( C1674 C3752 ) C1674_=_C3753( C1674 C3753 ) C1674_=_C3755( C1674 C3755 ) C1674_=_C3756( C1674 C3756 ) \nC1675_=_C1679( C1675 C1679 ) C1675_=_C1702( C1675 C1702 ) C1675_=_C1865( C1675 C1865 ) C1675_=_C2195( C1675 C2195 ) C1675_=_C2331( C1675 C2331 ) C1675_=_C2368( C1675 C2368 ) \nC1675_=_C2474( C1675 C2474 ) C1675_=_C2533( C1675 C2533 ) C1675_=_C2640( C1675 C2640 ) C1675_=_C2661( C1675 C2661 ) C1675_=_C2695( C1675 C2695 ) C1675_=_C3018( C1675 C3018 ) \nC1675_=_C3303( C1675 C3303 ) C1675_=_C3555( C1675 C3555 ) C1675_=_C3586( C1675 C3586 ) C1675_=_C3712( C1675 C3712 ) C1675_=_C3767( C1675 C3767 ) C1675_=_C3834( C1675 C3834 ) \nC1675_=_C3839( C1675 C3839 ) C1675_=_C3840( C1675 C3840 ) C1675_=_C3842( C1675 C3842 ) C1675_=_C3843( C1675 C3843 ) C1675_=_C3844( C1675 C3844 ) C1679_=_C1868( C1679 C1868 ) \nC1679_=_C2197( C1679 C2197 ) C1679_=_C2298( C1679 C2298 ) C1679_=_C2335( C1679 C2335 ) C1679_=_C2645( C1679 C2645 ) C1679_=_C2666( C1679 C2666 ) C1679_=_C2936( C1679 C2936 ) \nC1679_=_C3078( C1679 C3078 ) C1679_=_C3180( C1679 C3180 ) C1679_=_C3248( C1679 C3248 ) C1679_=_C3314( C1679 C3314 ) C1679_=_C3559( C1679 C3559 ) C1679_=_C3591( C1679 C3591 ) \nC1679_=_C3716( C1679 C3716 ) C1679_=_C3847( C1679 C3847 ) C1679_=_C3872( C1679 C3872 ) C1679_=_C4020( C1679 C4020 ) C1679_=_C4021( C1679 C4021 ) C1679_=_C4022( C1679 C4022 ) \nC1679_=_C4023( C1679 C4023 ) C1679_=_C4024( C1679 C4024 ) C1683_=_C1689( C1683 C1689 ) C1683_=_C1693( C1683 C1693 ) C1683_=_C1701( C1683 C1701 ) C1683_=_C1702( C1683 C1702 ) \nC1683_=_C1786( C1683 C1786 ) C1683_=_C2118( C1683 C2118 ) C1683_=_C2355( C1683 C2355 ) C1683_=_C2462( C1683 C2462 ) C1683_=_C2463( C1683 C2463 ) C1683_=_C2464( C1683 C2464 ) \nC1683_=_C2466( C1683 C2466 ) C1683_=_C2468( C1683 C2468 ) C1683_=_C2469( C1683 C2469 ) C1683_=_C2470( C1683 C2470 ) C1683_=_C2471( C1683 C2471 ) C1683_=_C2472( C1683 C2472 ) \nC1683_=_C2474( C1683 C2474 ) C1683_=_C2475( C1683 C2475 ) C1683_=_C2476( C1683 C2476 ) C1683_=_C2477( C1683 C2477 ) C1683_=_C2478( C1683 C2478 ) C1683_=_C2479( C1683 C2479 ) \nC1689_=_C1693( C1689 C1693 ) C1689_=_C1701( C1689 C1701 ) C1689_=_C1702( C1689 C1702 ) C1689_=_C2244( C1689 C2244 ) C1689_=_C2362( C1689 C2362 ) C1689_=_C2376( C1689 C2376 ) \nC1689_=_C2523( C1689 C2523 ) C1689_=_C2688( C1689 C2688 ) C1689_=_C2788( C1689 C2788 ) C1689_=_C3011( C1689 C3011 ) C1689_=_C3012( C1689 C3012 ) C1689_=_C3014( C1689 C3014 ) \nC1689_=_C3015( C1689 C3015 ) C1689_=_C3016( C1689 C3016 ) C1689_=_C3018( C1689 C3018 ) C1689_=_C3019( C1689 C3019 ) C1689_=_C3020( C1689 C3020 ) C1689_=_C3021( C1689 C3021 ) \nC1689_=_C3022( C1689 C3022 ) C1689_=_C3023( C1689 C3023 ) C1689_=_C3024( C1689 C3024 ) C1689_=_C3025( C1689 C3025 ) C1689_=_C3026( C1689 C3026 ) C1693_=_C1701( C1693 C1701 ) \nC1693_=_C1702( C1693 C1702 ) C1693_=_C2024( C1693 C2024 ) C1693_=_C2246( C1693 C2246 ) C1693_=_C2363( C1693 C2363 ) C1693_=_C2379( C1693 C2379 ) C1693_=_C2525( C1693 C2525 ) \nC1693_=_C2634( C1693 C2634 ) C1693_=_C2691( C1693 C2691 ) C1693_=_C3222( C1693 C3222 ) C1693_=_C3297( C1693 C3297 ) C1693_=_C3298( C1693 C3298 ) C1693_=_C3299( C1693 C3299 ) \nC1693_=_C3300( C1693 C3300 ) C1693_=_C3301( C1693 C3301 ) C1693_=_C3303( C1693 C3303 ) C1693_=_C3304( C1693 C3304 ) C1693_=_C3305( C1693 C3305 ) C1693_=_C3306( C1693 C3306 ) \nC1693_=_C3307( C1693 C3307 ) C1701_=_C1702( C1701 C1702 ) C1701_=_C1864( C1701 C1864 ) C1701_=_C1890( C1701 C1890 ) C1701_=_C1973( C1701 C1973 ) C1701_=_C2088( C1701 C2088 ) \nC1701_=_C2129( C1701 C2129 ) C1701_=_C2367( C1701 C2367 ) C1701_=_C2532( C1701 C2532 ) C1701_=_C2694( C1701 C2694 ) C1701_=_C2796( C1701 C2796 ) C1701_=_C2980( C1701 C2980 ) \nC1701_=_C3616( C1701 C3616 ) C1701_=_C3766( C1701 C3766 ) C1701_=_C3782( C1701 C3782 ) C1701_=_C3806( C1701 C3806 ) C1701_=_C3834( C1701 C3834 ) C1701_=_C3835( C1701 C3835 ) \nC1701_=_C3836( C1701 C3836 ) C1701_=_C3837( C1701 C3837 ) C1701_=_C3838( C1701 C3838 ) C1702_=_C1865( C1702 C1865 ) C1702_=_C2195( C1702 C2195 ) C1702_=_C2331( C1702 C2331 ) \nC1702_=_C2368( C1702 C2368 ) C1702_=_C2474( C1702 C2474 ) C1702_=_C2533( C1702 C2533 ) C1702_=_C2640( C1702 C2640 ) C1702_=_C2661( C1702 C2661 ) C1702_=_C2695( C1702 C2695 ) \nC1702_=_C3018( C1702 C3018 ) C1702_=_C3303( C1702 C3303 ) C1702_=_C3555( C1702 C3555 ) C1702_=_C3586( C1702 C3586 ) C1702_=_C3712( C1702 C3712 ) C1702_=_C3767( C1702 C3767 ) \nC1702_=_C3834( C1702 C3834 ) C1702_=_C3839( C1702 C3839 ) C1702_=_C3840( C1702 C3840 ) C1702_=_C3842( C1702 C3842 ) C1702_=_C3843( C1702 C3843 ) C1702_=_C3844( C1702 C3844 ) \nC1727_=_C1834( C1727 C1834 ) C1727_=_C2188( C1727 C2188 ) C1727_=_C2396( C1727 C2396 ) C1727_=_C2651( C1727 C2651 ) C1727_=_C2747( C1727 C2747 ) C1727_=_C2840( C1727 C2840 ) \nC1727_=_C2841( C1727 C2841 ) C1727_=_C2842( C1727 C2842 ) C1727_=_C2843( C1727 C2843 ) C1727_=_C2844( C1727 C2844 ) C1727_=_C2845( C1727 C2845 ) C1727_=_C2848( C1727 C2848 ) \nC1727_=_C2849( C1727 C2849 ) C1727_=_C2850( C1727 C2850 ) C1727_=_C2852( C1727 C2852 ) C1727_=_C2853( C1727 C2853 ) C1727_=_C2854( C1727 C2854 ) C1727_=_C2855( C1727 C2855 ) \nC1786_=_C2118( C1786 C2118 ) C1786_=_C2355( C1786 C2355 ) C1786_=_C2462( C1786 C2462 ) C1786_=_C2463( C1786 C2463 ) C1786_=_C2464( C1786 C2464 ) C1786_=_C2466( C1786 C2466 ) \nC1786_=_C2468( C1786 C2468 ) C1786_=_C2469( C1786 C2469 ) C1786_=_C2470( C1786 C2470 ) C1786_=_C2471( C1786 C2471 ) C1786_=_C2472( C1786 C2472 ) C1786_=_C2474( C1786 C2474 ) \nC1786_=_C2475( C1786 C2475 ) C1786_=_C2476( C1786 C2476 ) C1786_=_C2477( C1786 C2477 ) C1786_=_C2478( C1786 C2478 ) C1786_=_C2479( C1786 C2479 ) C1834_=_C1838( C1834 C1838 ) \nC1834_=_C2188( C1834 C2188 ) C1834_=_C2396( C1834 C2396 ) C1834_=_C2651( C1834 C2651 ) C1834_=_C2747( C1834 C2747 ) C1834_=_C2840( C1834 C2840 ) C1834_=_C2841( C1834 C2841 ) \nC1834_=_C2842( C1834 C2842 ) C1834_=_C2843( C1834 C2843 ) C1834_=_C2844( C1834 C2844 ) C1834_=_C2845( C1834 C2845 ) C1834_=_C2848( C1834 C2848 ) C1834_=_C2849( C1834 C2849 ) \nC1834_=_C2850( C1834 C2850 ) C1834_=_C2852( C1834 C2852 ) C1834_=_C2853( C1834 C2853 ) C1834_=_C2854( C1834 C2854 ) C1834_=_C2855( C1834 C2855 ) C1838_=_C2068( C1838 C2068 ) \nC1838_=_C2192( C1838 C2192 ) C1838_=_C2402( C1838 C2402 ) C1838_=_C2456( C1838 C2456 ) C1838_=_C2660( C1838 C2660 ) C1838_=_C2873( C1838 C2873 ) C1838_=_C2917( C1838 C2917 ) \nC1838_=_C3388( C1838 C3388 ) C1838_=_C3464( C1838 C3464 ) C1838_=_C3623( C1838 C3623 ) C1838_=_C3711( C1838 C3711 ) C1838_=_C3749( C1838 C3749 ) C1838_=_C3750( C1838 C3750 ) \nC1838_=_C3751( C1838 C3751 ) C1838_=_C3752( C1838 C3752 ) C1838_=_C3753( C1838 C3753 ) C1838_=_C3755( C1838 C3755 ) C1838_=_C3756( C1838 C3756 ) C1864_=_C1865( C1864 C1865 ) \nC1864_=_C1868( C1864 C1868 ) C1864_=_C1890( C1864 C1890 ) C1864_=_C1973( C1864 C1973 ) C1864_=_C2088( C1864 C2088 ) C1864_=_C2129( C1864 C2129 ) C1864_=_C2367( C1864 C2367 ) \nC1864_=_C2532( C1864 C2532 ) C1864_=_C2694( C1864 C2694 ) C1864_=_C2796( C1864 C2796 ) C1864_=_C2980( C1864 C2980 ) C1864_=_C3616( C1864 C3616 ) C1864_=_C3766( C1864 C3766 ) \nC1864_=_C3782( C1864 C3782 ) C1864_=_C3806( C1864 C3806 ) C1864_=_C3834( C1864 C3834 ) C1864_=_C3835( C1864 C3835 ) C1864_=_C3836( C1864 C3836 ) C1864_=_C3837( C1864 C3837 ) \nC1864_=_C3838( C1864 C3838 ) C1865_=_C1868( C1865 C1868 ) C1865_=_C2195( C1865 C2195 ) C1865_=_C2331( C1865 C2331 ) C1865_=_C2368( C1865 C2368 ) C1865_=_C2474( C1865 C2474 ) \nC1865_=_C2533( C1865 C2533 ) C1865_=_C2640( C1865 C2640 ) C1865_=_C2661( C1865 C2661 ) C1865_=_C2695( C1865 C2695 ) C1865_=_C3018( C1865 C3018 ) C1865_=_C3303( C1865 C3303 ) \nC1865_=_C3555( C1865 C3555 ) C1865_=_C3586( C1865 C3586 ) C1865_=_C3712( C1865 C3712 ) C1865_=_C3767( C1865 C3767 ) C1865_=_C3834( C1865 C3834 ) C1865_=_C3839( C1865 C3839 ) \nC1865_=_C3840( C1865 C3840 ) C1865_=_C3842( C1865 C3842 ) C1865_=_C3843( C1865 C3843 ) C1865_=_C3844( C1865 C3844 ) C1868_=_C2197( C1868 C2197 ) C1868_=_C2298( C1868 C2298 ) \nC1868_=_C2335( C1868 C2335 ) C1868_=_C2645( C1868 C2645 ) C1868_=_C2666( C1868 C2666 ) C1868_=_C2936( C1868 C2936 ) C1868_=_C3078( C1868 C3078 ) C1868_=_C3180( C1868 C3180 ) \nC1868_=_C3248( C1868 C3248 ) C1868_=_C3314( C1868 C3314 ) C1868_=_C3559( C1868 C3559 ) C1868_=_C3591( C1868 C3591 ) C1868_=_C3716( C1868 C3716 ) C1868_=_C3847( C1868 C3847 ) \nC1868_=_C3872( C1868 C3872 ) C1868_=_C4020( C1868 C4020 ) C1868_=_C4021( C1868 C4021 ) C1868_=_C4022( C1868 C4022 ) C1868_=_C4023( C1868 C4023 ) C1868_=_C4024( C1868 C4024 ) \nC1890_=_C1973( C1890 C1973 ) C1890_=_C2088( C1890 C2088 ) C1890_=_C2129( C1890 C2129 ) C1890_=_C2367( C1890 C2367 ) C1890_=_C2532( C1890 C2532 ) C1890_=_C2694( C1890 C2694 ) \nC1890_=_C2796( C1890 C2796 ) C1890_=_C2980( C1890 C2980 ) C1890_=_C3616( C1890 C3616 ) C1890_=_C3766( C1890 C3766 ) C1890_=_C3782( C1890 C3782 ) C1890_=_C3806( C1890 C3806 ) \nC1890_=_C3834( C1890 C3834 ) C1890_=_C3835( C1890 C3835 ) C1890_=_C3836( C1890 C3836 ) C1890_=_C3837( C1890 C3837 ) C1890_=_C3838( C1890 C3838 ) C1973_=_C2088( C1973 C2088 ) \nC1973_=_C2129( C1973 C2129 ) C1973_=_C2367( C1973 C2367 ) C1973_=_C2532(</w:t>
      </w:r>
    </w:p>
    <w:p>
      <w:pPr>
        <w:pStyle w:val="PreformattedText"/>
        <w:bidi w:val="0"/>
        <w:spacing w:before="0" w:after="0"/>
        <w:jc w:val="left"/>
        <w:rPr/>
      </w:pPr>
      <w:r>
        <w:rPr/>
        <w:t xml:space="preserve"> </w:t>
      </w:r>
      <w:r>
        <w:rPr/>
        <w:t>C1973 C2532 ) C1973_=_C2694( C1973 C2694 ) C1973_=_C2796( C1973 C2796 ) C1973_=_C2980( C1973 C2980 ) \nC1973_=_C3616( C1973 C3616 ) C1973_=_C3766( C1973 C3766 ) C1973_=_C3782( C1973 C3782 ) C1973_=_C3806( C1973 C3806 ) C1973_=_C3834( C1973 C3834 ) C1973_=_C3835( C1973 C3835 ) \nC1973_=_C3836( C1973 C3836 ) C1973_=_C3837( C1973 C3837 ) C1973_=_C3838( C1973 C3838 ) C2024_=_C2246( C2024 C2246 ) C2024_=_C2363( C2024 C2363 ) C2024_=_C2379( C2024 C2379 ) \nC2024_=_C2525( C2024 C2525 ) C2024_=_C2634( C2024 C2634 ) C2024_=_C2691( C2024 C2691 ) C2024_=_C3222( C2024 C3222 ) C2024_=_C3297( C2024 C3297 ) C2024_=_C3298( C2024 C3298 ) \nC2024_=_C3299( C2024 C3299 ) C2024_=_C3300( C2024 C3300 ) C2024_=_C3301( C2024 C3301 ) C2024_=_C3303( C2024 C3303 ) C2024_=_C3304( C2024 C3304 ) C2024_=_C3305( C2024 C3305 ) \nC2024_=_C3306( C2024 C3306 ) C2024_=_C3307( C2024 C3307 ) C2068_=_C2192( C2068 C2192 ) C2068_=_C2402( C2068 C2402 ) C2068_=_C2456( C2068 C2456 ) C2068_=_C2660( C2068 C2660 ) \nC2068_=_C2873( C2068 C2873 ) C2068_=_C2917( C2068 C2917 ) C2068_=_C3388( C2068 C3388 ) C2068_=_C3464( C2068 C3464 ) C2068_=_C3623( C2068 C3623 ) C2068_=_C3711( C2068 C3711 ) \nC2068_=_C3749( C2068 C3749 ) C2068_=_C3750( C2068 C3750 ) C2068_=_C3751( C2068 C3751 ) C2068_=_C3752( C2068 C3752 ) C2068_=_C3753( C2068 C3753 ) C2068_=_C3755( C2068 C3755 ) \nC2068_=_C3756( C2068 C3756 ) C2088_=_C2129( C2088 C2129 ) C2088_=_C2367( C2088 C2367 ) C2088_=_C2532( C2088 C2532 ) C2088_=_C2694( C2088 C2694 ) C2088_=_C2796( C2088 C2796 ) \nC2088_=_C2980( C2088 C2980 ) C2088_=_C3616( C2088 C3616 ) C2088_=_C3766( C2088 C3766 ) C2088_=_C3782( C2088 C3782 ) C2088_=_C3806( C2088 C3806 ) C2088_=_C3834( C2088 C3834 ) \nC2088_=_C3835( C2088 C3835 ) C2088_=_C3836( C2088 C3836 ) C2088_=_C3837( C2088 C3837 ) C2088_=_C3838( C2088 C3838 ) C2118_=_C2129( C2118 C2129 ) C2118_=_C2355( C2118 C2355 ) \nC2118_=_C2462( C2118 C2462 ) C2118_=_C2463( C2118 C2463 ) C2118_=_C2464( C2118 C2464 ) C2118_=_C2466( C2118 C2466 ) C2118_=_C2468( C2118 C2468 ) C2118_=_C2469( C2118 C2469 ) \nC2118_=_C2470( C2118 C2470 ) C2118_=_C2471( C2118 C2471 ) C2118_=_C2472( C2118 C2472 ) C2118_=_C2474( C2118 C2474 ) C2118_=_C2475( C2118 C2475 ) C2118_=_C2476( C2118 C2476 ) \nC2118_=_C2477( C2118 C2477 ) C2118_=_C2478( C2118 C2478 ) C2118_=_C2479( C2118 C2479 ) C2129_=_C2367( C2129 C2367 ) C2129_=_C2532( C2129 C2532 ) C2129_=_C2694( C2129 C2694 ) \nC2129_=_C2796( C2129 C2796 ) C2129_=_C2980( C2129 C2980 ) C2129_=_C3616( C2129 C3616 ) C2129_=_C3766( C2129 C3766 ) C2129_=_C3782( C2129 C3782 ) C2129_=_C3806( C2129 C3806 ) \nC2129_=_C3834( C2129 C3834 ) C2129_=_C3835( C2129 C3835 ) C2129_=_C3836( C2129 C3836 ) C2129_=_C3837( C2129 C3837 ) C2129_=_C3838( C2129 C3838 ) C2188_=_C2192( C2188 C2192 ) \nC2188_=_C2195( C2188 C2195 ) C2188_=_C2197( C2188 C2197 ) C2188_=_C2396( C2188 C2396 ) C2188_=_C2651( C2188 C2651 ) C2188_=_C2747( C2188 C2747 ) C2188_=_C2840( C2188 C2840 ) \nC2188_=_C2841( C2188 C2841 ) C2188_=_C2842( C2188 C2842 ) C2188_=_C2843( C2188 C2843 ) C2188_=_C2844( C2188 C2844 ) C2188_=_C2845( C2188 C2845 ) C2188_=_C2848( C2188 C2848 ) \nC2188_=_C2849( C2188 C2849 ) C2188_=_C2850( C2188 C2850 ) C2188_=_C2852( C2188 C2852 ) C2188_=_C2853( C2188 C2853 ) C2188_=_C2854( C2188 C2854 ) C2188_=_C2855( C2188 C2855 ) \nC2192_=_C2195( C2192 C2195 ) C2192_=_C2197( C2192 C2197 ) C2192_=_C2402( C2192 C2402 ) C2192_=_C2456( C2192 C2456 ) C2192_=_C2660( C2192 C2660 ) C2192_=_C2873( C2192 C2873 ) \nC2192_=_C2917( C2192 C2917 ) C2192_=_C3388( C2192 C3388 ) C2192_=_C3464( C2192 C3464 ) C2192_=_C3623( C2192 C3623 ) C2192_=_C3711( C2192 C3711 ) C2192_=_C3749( C2192 C3749 ) \nC2192_=_C3750( C2192 C3750 ) C2192_=_C3751( C2192 C3751 ) C2192_=_C3752( C2192 C3752 ) C2192_=_C3753( C2192 C3753 ) C2192_=_C3755( C2192 C3755 ) C2192_=_C3756( C2192 C3756 ) \nC2195_=_C2197( C2195 C2197 ) C2195_=_C2331( C2195 C2331 ) C2195_=_C2368( C2195 C2368 ) C2195_=_C2474( C2195 C2474 ) C2195_=_C2533( C2195 C2533 ) C2195_=_C2640( C2195 C2640 ) \nC2195_=_C2661( C2195 C2661 ) C2195_=_C2695( C2195 C2695 ) C2195_=_C3018( C2195 C3018 ) C2195_=_C3303( C2195 C3303 ) C2195_=_C3555( C2195 C3555 ) C2195_=_C3586( C2195 C3586 ) \nC2195_=_C3712( C2195 C3712 ) C2195_=_C3767( C2195 C3767 ) C2195_=_C3834( C2195 C3834 ) C2195_=_C3839( C2195 C3839 ) C2195_=_C3840( C2195 C3840 ) C2195_=_C3842( C2195 C3842 ) \nC2195_=_C3843( C2195 C3843 ) C2195_=_C3844( C2195 C3844 ) C2197_=_C2298( C2197 C2298 ) C2197_=_C2335( C2197 C2335 ) C2197_=_C2645( C2197 C2645 ) C2197_=_C2666( C2197 C2666 ) \nC2197_=_C2936( C2197 C2936 ) C2197_=_C3078( C2197 C3078 ) C2197_=_C3180( C2197 C3180 ) C2197_=_C3248( C2197 C3248 ) C2197_=_C3314( C2197 C3314 ) C2197_=_C3559( C2197 C3559 ) \nC2197_=_C3591( C2197 C3591 ) C2197_=_C3716( C2197 C3716 ) C2197_=_C3847( C2197 C3847 ) C2197_=_C3872( C2197 C3872 ) C2197_=_C4020( C2197 C4020 ) C2197_=_C4021( C2197 C4021 ) \nC2197_=_C4022( C2197 C4022 ) C2197_=_C4023( C2197 C4023 ) C2197_=_C4024( C2197 C4024 ) C2244_=_C2246( C2244 C2246 ) C2244_=_C2362( C2244 C2362 ) C2244_=_C2376( C2244 C2376 ) \nC2244_=_C2523( C2244 C2523 ) C2244_=_C2688( C2244 C2688 ) C2244_=_C2788( C2244 C2788 ) C2244_=_C3011( C2244 C3011 ) C2244_=_C3012( C2244 C3012 ) C2244_=_C3014( C2244 C3014 ) \nC2244_=_C3015( C2244 C3015 ) C2244_=_C3016( C2244 C3016 ) C2244_=_C3018( C2244 C3018 ) C2244_=_C3019( C2244 C3019 ) C2244_=_C3020( C2244 C3020 ) C2244_=_C3021( C2244 C3021 ) \nC2244_=_C3022( C2244 C3022 ) C2244_=_C3023( C2244 C3023 ) C2244_=_C3024( C2244 C3024 ) C2244_=_C3025( C2244 C3025 ) C2244_=_C3026( C2244 C3026 ) C2246_=_C2363( C2246 C2363 ) \nC2246_=_C2379( C2246 C2379 ) C2246_=_C2525( C2246 C2525 ) C2246_=_C2634( C2246 C2634 ) C2246_=_C2691( C2246 C2691 ) C2246_=_C3222( C2246 C3222 ) C2246_=_C3297( C2246 C3297 ) \nC2246_=_C3298( C2246 C3298 ) C2246_=_C3299( C2246 C3299 ) C2246_=_C3300( C2246 C3300 ) C2246_=_C3301( C2246 C3301 ) C2246_=_C3303( C2246 C3303 ) C2246_=_C3304( C2246 C3304 ) \nC2246_=_C3305( C2246 C3305 ) C2246_=_C3306( C2246 C3306 ) C2246_=_C3307( C2246 C3307 ) C2298_=_C2335( C2298 C2335 ) C2298_=_C2645( C2298 C2645 ) C2298_=_C2666( C2298 C2666 ) \nC2298_=_C2936( C2298 C2936 ) C2298_=_C3078( C2298 C3078 ) C2298_=_C3180( C2298 C3180 ) C2298_=_C3248( C2298 C3248 ) C2298_=_C3314( C2298 C3314 ) C2298_=_C3559( C2298 C3559 ) \nC2298_=_C3591( C2298 C3591 ) C2298_=_C3716( C2298 C3716 ) C2298_=_C3847( C2298 C3847 ) C2298_=_C3872( C2298 C3872 ) C2298_=_C4020( C2298 C4020 ) C2298_=_C4021( C2298 C4021 ) \nC2298_=_C4022( C2298 C4022 ) C2298_=_C4023( C2298 C4023 ) C2298_=_C4024( C2298 C4024 ) C2331_=_C2335( C2331 C2335 ) C2331_=_C2368( C2331 C2368 ) C2331_=_C2474( C2331 C2474 ) \nC2331_=_C2533( C2331 C2533 ) C2331_=_C2640( C2331 C2640 ) C2331_=_C2661( C2331 C2661 ) C2331_=_C2695( C2331 C2695 ) C2331_=_C3018( C2331 C3018 ) C2331_=_C3303( C2331 C3303 ) \nC2331_=_C3555( C2331 C3555 ) C2331_=_C3586( C2331 C3586 ) C2331_=_C3712( C2331 C3712 ) C2331_=_C3767( C2331 C3767 ) C2331_=_C3834( C2331 C3834 ) C2331_=_C3839( C2331 C3839 ) \nC2331_=_C3840( C2331 C3840 ) C2331_=_C3842( C2331 C3842 ) C2331_=_C3843( C2331 C3843 ) C2331_=_C3844( C2331 C3844 ) C2335_=_C2645( C2335 C2645 ) C2335_=_C2666( C2335 C2666 ) \nC2335_=_C2936( C2335 C2936 ) C2335_=_C3078( C2335 C3078 ) C2335_=_C3180( C2335 C3180 ) C2335_=_C3248( C2335 C3248 ) C2335_=_C3314( C2335 C3314 ) C2335_=_C3559( C2335 C3559 ) \nC2335_=_C3591( C2335 C3591 ) C2335_=_C3716( C2335 C3716 ) C2335_=_C3847( C2335 C3847 ) C2335_=_C3872( C2335 C3872 ) C2335_=_C4020( C2335 C4020 ) C2335_=_C4021( C2335 C4021 ) \nC2335_=_C4022( C2335 C4022 ) C2335_=_C4023( C2335 C4023 ) C2335_=_C4024( C2335 C4024 ) C2355_=_C2362( C2355 C2362 ) C2355_=_C2363( C2355 C2363 ) C2355_=_C2367( C2355 C2367 ) \nC2355_=_C2368( C2355 C2368 ) C2355_=_C2462( C2355 C2462 ) C2355_=_C2463( C2355 C2463 ) C2355_=_C2464( C2355 C2464 ) C2355_=_C2466( C2355 C2466 ) C2355_=_C2468( C2355 C2468 ) \nC2355_=_C2469( C2355 C2469 ) C2355_=_C2470( C2355 C2470 ) C2355_=_C2471( C2355 C2471 ) C2355_=_C2472( C2355 C2472 ) C2355_=_C2474( C2355 C2474 ) C2355_=_C2475( C2355 C2475 ) \nC2355_=_C2476( C2355 C2476 ) C2355_=_C2477( C2355 C2477 ) C2355_=_C2478( C2355 C2478 ) C2355_=_C2479( C2355 C2479 ) C2362_=_C2363( C2362 C2363 ) C2362_=_C2367( C2362 C2367 ) \nC2362_=_C2368( C2362 C2368 ) C2362_=_C2376( C2362 C2376 ) C2362_=_C2523( C2362 C2523 ) C2362_=_C2688( C2362 C2688 ) C2362_=_C2788( C2362 C2788 ) C2362_=_C3011( C2362 C3011 ) \nC2362_=_C3012( C2362 C3012 ) C2362_=_C3014( C2362 C3014 ) C2362_=_C3015( C2362 C3015 ) C2362_=_C3016( C2362 C3016 ) C2362_=_C3018( C2362 C3018 ) C2362_=_C3019( C2362 C3019 ) \nC2362_=_C3020( C2362 C3020 ) C2362_=_C3021( C2362 C3021 ) C2362_=_C3022( C2362 C3022 ) C2362_=_C3023( C2362 C3023 ) C2362_=_C3024( C2362 C3024 ) C2362_=_C3025( C2362 C3025 ) \nC2362_=_C3026( C2362 C3026 ) C2363_=_C2367( C2363 C2367 ) C2363_=_C2368( C2363 C2368 ) C2363_=_C2379( C2363 C2379 ) C2363_=_C2525( C2363 C2525 ) C2363_=_C2634( C2363 C2634 ) \nC2363_=_C2691( C2363 C2691 ) C2363_=_C3222( C2363 C3222 ) C2363_=_C3297( C2363 C3297 ) C2363_=_C3298( C2363 C3298 ) C2363_=_C3299( C2363 C3299 ) C2363_=_C3300( C2363 C3300 ) \nC2363_=_C3301( C2363 C3301 ) C2363_=_C3303( C2363 C3303 ) C2363_=_C3304( C2363 C3304 ) C2363_=_C3305( C2363 C3305 ) C2363_=_C3306( C2363 C3306 ) C2363_=_C3307( C2363 C3307 ) \nC2367_=_C2368( C2367 C2368 ) C2367_=_C2532( C2367 C2532 ) C2367_=_C2694( C2367 C2694 ) C2367_=_C2796( C2367 C2796 ) C2367_=_C2980( C2367 C2980 ) C2367_=_C3616( C2367 C3616 ) \nC2367_=_C3766( C2367 C3766 ) C2367_=_C3782( C2367 C3782 ) C2367_=_C3806( C2367 C3806 ) C2367_=_C3834( C2367 C3834 ) C2367_=_C3835( C2367 C3835 ) C2367_=_C3836( C2367 C3836 ) \nC2367_=_C3837( C2367 C3837 ) C2367_=_C3838( C2367 C3838 ) C2368_=_C2474( C2368 C2474 ) C2368_=_C2533( C2368 C2533 ) C2368_=_C2640( C2368 C2640 ) C2368_=_C2661( C2368 C2661 ) \nC2368_=_C2695( C2368 C2695 ) C2368_=_C3018( C2368 C3018 ) C2368_=_C3303( C2368 C3303 ) C2368_=_C3555( C2368 C3555 ) C2368_=_C3586(</w:t>
      </w:r>
    </w:p>
    <w:p>
      <w:pPr>
        <w:pStyle w:val="PreformattedText"/>
        <w:bidi w:val="0"/>
        <w:spacing w:before="0" w:after="0"/>
        <w:jc w:val="left"/>
        <w:rPr/>
      </w:pPr>
      <w:r>
        <w:rPr/>
        <w:t xml:space="preserve"> </w:t>
      </w:r>
      <w:r>
        <w:rPr/>
        <w:t>C2368 C3586 ) C2368_=_C3712( C2368 C3712 ) \nC2368_=_C3767( C2368 C3767 ) C2368_=_C3834( C2368 C3834 ) C2368_=_C3839( C2368 C3839 ) C2368_=_C3840( C2368 C3840 ) C2368_=_C3842( C2368 C3842 ) C2368_=_C3843( C2368 C3843 ) \nC2368_=_C3844( C2368 C3844 ) C2376_=_C2379( C2376 C2379 ) C2376_=_C2523( C2376 C2523 ) C2376_=_C2688( C2376 C2688 ) C2376_=_C2788( C2376 C2788 ) C2376_=_C3011( C2376 C3011 ) \nC2376_=_C3012( C2376 C3012 ) C2376_=_C3014( C2376 C3014 ) C2376_=_C3015( C2376 C3015 ) C2376_=_C3016( C2376 C3016 ) C2376_=_C3018( C2376 C3018 ) C2376_=_C3019( C2376 C3019 ) \nC2376_=_C3020( C2376 C3020 ) C2376_=_C3021( C2376 C3021 ) C2376_=_C3022( C2376 C3022 ) C2376_=_C3023( C2376 C3023 ) C2376_=_C3024( C2376 C3024 ) C2376_=_C3025( C2376 C3025 ) \nC2376_=_C3026( C2376 C3026 ) C2379_=_C2525( C2379 C2525 ) C2379_=_C2634( C2379 C2634 ) C2379_=_C2691( C2379 C2691 ) C2379_=_C3222( C2379 C3222 ) C2379_=_C3297( C2379 C3297 ) \nC2379_=_C3298( C2379 C3298 ) C2379_=_C3299( C2379 C3299 ) C2379_=_C3300( C2379 C3300 ) C2379_=_C3301( C2379 C3301 ) C2379_=_C3303( C2379 C3303 ) C2379_=_C3304( C2379 C3304 ) \nC2379_=_C3305( C2379 C3305 ) C2379_=_C3306( C2379 C3306 ) C2379_=_C3307( C2379 C3307 ) C2396_=_C2402( C2396 C2402 ) C2396_=_C2651( C2396 C2651 ) C2396_=_C2747( C2396 C2747 ) \nC2396_=_C2840( C2396 C2840 ) C2396_=_C2841( C2396 C2841 ) C2396_=_C2842( C2396 C2842 ) C2396_=_C2843( C2396 C2843 ) C2396_=_C2844( C2396 C2844 ) C2396_=_C2845( C2396 C2845 ) \nC2396_=_C2848( C2396 C2848 ) C2396_=_C2849( C2396 C2849 ) C2396_=_C2850( C2396 C2850 ) C2396_=_C2852( C2396 C2852 ) C2396_=_C2853( C2396 C2853 ) C2396_=_C2854( C2396 C2854 ) \nC2396_=_C2855( C2396 C2855 ) C2402_=_C2456( C2402 C2456 ) C2402_=_C2660( C2402 C2660 ) C2402_=_C2873( C2402 C2873 ) C2402_=_C2917( C2402 C2917 ) C2402_=_C3388( C2402 C3388 ) \nC2402_=_C3464( C2402 C3464 ) C2402_=_C3623( C2402 C3623 ) C2402_=_C3711( C2402 C3711 ) C2402_=_C3749( C2402 C3749 ) C2402_=_C3750( C2402 C3750 ) C2402_=_C3751( C2402 C3751 ) \nC2402_=_C3752( C2402 C3752 ) C2402_=_C3753( C2402 C3753 ) C2402_=_C3755( C2402 C3755 ) C2402_=_C3756( C2402 C3756 ) C2456_=_C2660( C2456 C2660 ) C2456_=_C2873( C2456 C2873 ) \nC2456_=_C2917( C2456 C2917 ) C2456_=_C3388( C2456 C3388 ) C2456_=_C3464( C2456 C3464 ) C2456_=_C3623( C2456 C3623 ) C2456_=_C3711( C2456 C3711 ) C2456_=_C3749( C2456 C3749 ) \nC2456_=_C3750( C2456 C3750 ) C2456_=_C3751( C2456 C3751 ) C2456_=_C3752( C2456 C3752 ) C2456_=_C3753( C2456 C3753 ) C2456_=_C3755( C2456 C3755 ) C2456_=_C3756( C2456 C3756 ) \nC2462_=_C2463( C2462 C2463 ) C2462_=_C2464( C2462 C2464 ) C2462_=_C2466( C2462 C2466 ) C2462_=_C2468( C2462 C2468 ) C2462_=_C2469( C2462 C2469 ) C2462_=_C2470( C2462 C2470 ) \nC2462_=_C2471( C2462 C2471 ) C2462_=_C2472( C2462 C2472 ) C2462_=_C2474( C2462 C2474 ) C2462_=_C2475( C2462 C2475 ) C2462_=_C2476( C2462 C2476 ) C2462_=_C2477( C2462 C2477 ) \nC2462_=_C2478( C2462 C2478 ) C2462_=_C2479( C2462 C2479 ) C2462_=_C2523( C2462 C2523 ) C2462_=_C2525( C2462 C2525 ) C2462_=_C2532( C2462 C2532 ) C2462_=_C2533( C2462 C2533 ) \nC2463_=_C2464( C2463 C2464 ) C2463_=_C2466( C2463 C2466 ) C2463_=_C2468( C2463 C2468 ) C2463_=_C2469( C2463 C2469 ) C2463_=_C2470( C2463 C2470 ) C2463_=_C2471( C2463 C2471 ) \nC2463_=_C2472( C2463 C2472 ) C2463_=_C2474( C2463 C2474 ) C2463_=_C2475( C2463 C2475 ) C2463_=_C2476( C2463 C2476 ) C2463_=_C2477( C2463 C2477 ) C2463_=_C2478( C2463 C2478 ) \nC2463_=_C2479( C2463 C2479 ) C2463_=_C2688( C2463 C2688 ) C2463_=_C2691( C2463 C2691 ) C2463_=_C2694( C2463 C2694 ) C2463_=_C2695( C2463 C2695 ) C2464_=_C2466( C2464 C2466 ) \nC2464_=_C2468( C2464 C2468 ) C2464_=_C2469( C2464 C2469 ) C2464_=_C2470( C2464 C2470 ) C2464_=_C2471( C2464 C2471 ) C2464_=_C2472( C2464 C2472 ) C2464_=_C2474( C2464 C2474 ) \nC2464_=_C2475( C2464 C2475 ) C2464_=_C2476( C2464 C2476 ) C2464_=_C2477( C2464 C2477 ) C2464_=_C2478( C2464 C2478 ) C2464_=_C2479( C2464 C2479 ) C2466_=_C2468( C2466 C2468 ) \nC2466_=_C2469( C2466 C2469 ) C2466_=_C2470( C2466 C2470 ) C2466_=_C2471( C2466 C2471 ) C2466_=_C2472( C2466 C2472 ) C2466_=_C2474( C2466 C2474 ) C2466_=_C2475( C2466 C2475 ) \nC2466_=_C2476( C2466 C2476 ) C2466_=_C2477( C2466 C2477 ) C2466_=_C2478( C2466 C2478 ) C2466_=_C2479( C2466 C2479 ) C2468_=_C2469( C2468 C2469 ) C2468_=_C2470( C2468 C2470 ) \nC2468_=_C2471( C2468 C2471 ) C2468_=_C2472( C2468 C2472 ) C2468_=_C2474( C2468 C2474 ) C2468_=_C2475( C2468 C2475 ) C2468_=_C2476( C2468 C2476 ) C2468_=_C2477( C2468 C2477 ) \nC2468_=_C2478( C2468 C2478 ) C2468_=_C2479( C2468 C2479 ) C2468_=_C3299( C2468 C3299 ) C2469_=_C2470( C2469 C2470 ) C2469_=_C2471( C2469 C2471 ) C2469_=_C2472( C2469 C2472 ) \nC2469_=_C2474( C2469 C2474 ) C2469_=_C2475( C2469 C2475 ) C2469_=_C2476( C2469 C2476 ) C2469_=_C2477( C2469 C2477 ) C2469_=_C2478( C2469 C2478 ) C2469_=_C2479( C2469 C2479 ) \nC2469_=_C3586( C2469 C3586 ) C2469_=_C3591( C2469 C3591 ) C2470_=_C2471( C2470 C2471 ) C2470_=_C2472( C2470 C2472 ) C2470_=_C2474( C2470 C2474 ) C2470_=_C2475( C2470 C2475 ) \nC2470_=_C2476( C2470 C2476 ) C2470_=_C2477( C2470 C2477 ) C2470_=_C2478( C2470 C2478 ) C2470_=_C2479( C2470 C2479 ) C2470_=_C3616( C2470 C3616 ) C2471_=_C2472( C2471 C2472 ) \nC2471_=_C2474( C2471 C2474 ) C2471_=_C2475( C2471 C2475 ) C2471_=_C2476( C2471 C2476 ) C2471_=_C2477( C2471 C2477 ) C2471_=_C2478( C2471 C2478 ) C2471_=_C2479( C2471 C2479 ) \nC2471_=_C3016( C2471 C3016 ) C2471_=_C3301( C2471 C3301 ) C2471_=_C3766( C2471 C3766 ) C2471_=_C3767( C2471 C3767 ) C2472_=_C2474( C2472 C2474 ) C2472_=_C2475( C2472 C2475 ) \nC2472_=_C2476( C2472 C2476 ) C2472_=_C2477( C2472 C2477 ) C2472_=_C2478( C2472 C2478 ) C2472_=_C2479( C2472 C2479 ) C2472_=_C3782( C2472 C3782 ) C2474_=_C2475( C2474 C2475 ) \nC2474_=_C2476( C2474 C2476 ) C2474_=_C2477( C2474 C2477 ) C2474_=_C2478( C2474 C2478 ) C2474_=_C2479( C2474 C2479 ) C2474_=_C2533( C2474 C2533 ) C2474_=_C2640( C2474 C2640 ) \nC2474_=_C2661( C2474 C2661 ) C2474_=_C2695( C2474 C2695 ) C2474_=_C3018( C2474 C3018 ) C2474_=_C3303( C2474 C3303 ) C2474_=_C3555( C2474 C3555 ) C2474_=_C3586( C2474 C3586 ) \nC2474_=_C3712( C2474 C3712 ) C2474_=_C3767( C2474 C3767 ) C2474_=_C3834( C2474 C3834 ) C2474_=_C3839( C2474 C3839 ) C2474_=_C3840( C2474 C3840 ) C2474_=_C3842( C2474 C3842 ) \nC2474_=_C3843( C2474 C3843 ) C2474_=_C3844( C2474 C3844 ) C2475_=_C2476( C2475 C2476 ) C2475_=_C2477( C2475 C2477 ) C2475_=_C2478( C2475 C2478 ) C2475_=_C2479( C2475 C2479 ) \nC2476_=_C2477( C2476 C2477 ) C2476_=_C2478( C2476 C2478 ) C2476_=_C2479( C2476 C2479 ) C2476_=_C3835( C2476 C3835 ) C2477_=_C2478( C2477 C2478 ) C2477_=_C2479( C2477 C2479 ) \nC2477_=_C3836( C2477 C3836 ) C2478_=_C2479( C2478 C2479 ) C2478_=_C3837( C2478 C3837 ) C2478_=_C4022( C2478 C4022 ) C2523_=_C2525( C2523 C2525 ) C2523_=_C2532( C2523 C2532 ) \nC2523_=_C2533( C2523 C2533 ) C2523_=_C2688( C2523 C2688 ) C2523_=_C2788( C2523 C2788 ) C2523_=_C3011( C2523 C3011 ) C2523_=_C3012( C2523 C3012 ) C2523_=_C3014( C2523 C3014 ) \nC2523_=_C3015( C2523 C3015 ) C2523_=_C3016( C2523 C3016 ) C2523_=_C3018( C2523 C3018 ) C2523_=_C3019( C2523 C3019 ) C2523_=_C3020( C2523 C3020 ) C2523_=_C3021( C2523 C3021 ) \nC2523_=_C3022( C2523 C3022 ) C2523_=_C3023( C2523 C3023 ) C2523_=_C3024( C2523 C3024 ) C2523_=_C3025( C2523 C3025 ) C2523_=_C3026( C2523 C3026 ) C2525_=_C2532( C2525 C2532 ) \nC2525_=_C2533( C2525 C2533 ) C2525_=_C2634( C2525 C2634 ) C2525_=_C2691( C2525 C2691 ) C2525_=_C3222( C2525 C3222 ) C2525_=_C3297( C2525 C3297 ) C2525_=_C3298( C2525 C3298 ) \nC2525_=_C3299( C2525 C3299 ) C2525_=_C3300( C2525 C3300 ) C2525_=_C3301( C2525 C3301 ) C2525_=_C3303( C2525 C3303 ) C2525_=_C3304( C2525 C3304 ) C2525_=_C3305( C2525 C3305 ) \nC2525_=_C3306( C2525 C3306 ) C2525_=_C3307( C2525 C3307 ) C2532_=_C2533( C2532 C2533 ) C2532_=_C2694( C2532 C2694 ) C2532_=_C2796( C2532 C2796 ) C2532_=_C2980( C2532 C2980 ) \nC2532_=_C3616( C2532 C3616 ) C2532_=_C3766( C2532 C3766 ) C2532_=_C3782( C2532 C3782 ) C2532_=_C3806( C2532 C3806 ) C2532_=_C3834( C2532 C3834 ) C2532_=_C3835( C2532 C3835 ) \nC2532_=_C3836( C2532 C3836 ) C2532_=_C3837( C2532 C3837 ) C2532_=_C3838( C2532 C3838 ) C2533_=_C2640( C2533 C2640 ) C2533_=_C2661( C2533 C2661 ) C2533_=_C2695( C2533 C2695 ) \nC2533_=_C3018( C2533 C3018 ) C2533_=_C3303( C2533 C3303 ) C2533_=_C3555( C2533 C3555 ) C2533_=_C3586( C2533 C3586 ) C2533_=_C3712( C2533 C3712 ) C2533_=_C3767( C2533 C3767 ) \nC2533_=_C3834( C2533 C3834 ) C2533_=_C3839( C2533 C3839 ) C2533_=_C3840( C2533 C3840 ) C2533_=_C3842( C2533 C3842 ) C2533_=_C3843( C2533 C3843 ) C2533_=_C3844( C2533 C3844 ) \nC2634_=_C2640( C2634 C2640 ) C2634_=_C2645( C2634 C2645 ) C2634_=_C2691( C2634 C2691 ) C2634_=_C3222( C2634 C3222 ) C2634_=_C3297( C2634 C3297 ) C2634_=_C3298( C2634 C3298 ) \nC2634_=_C3299( C2634 C3299 ) C2634_=_C3300( C2634 C3300 ) C2634_=_C3301( C2634 C3301 ) C2634_=_C3303( C2634 C3303 ) C2634_=_C3304( C2634 C3304 ) C2634_=_C3305( C2634 C3305 ) \nC2634_=_C3306( C2634 C3306 ) C2634_=_C3307( C2634 C3307 ) C2640_=_C2645( C2640 C2645 ) C2640_=_C2661( C2640 C2661 ) C2640_=_C2695( C2640 C2695 ) C2640_=_C3018( C2640 C3018 ) \nC2640_=_C3303( C2640 C3303 ) C2640_=_C3555( C2640 C3555 ) C2640_=_C3586( C2640 C3586 ) C2640_=_C3712( C2640 C3712 ) C2640_=_C3767( C2640 C3767 ) C2640_=_C3834( C2640 C3834 ) \nC2640_=_C3839( C2640 C3839 ) C2640_=_C3840( C2640 C3840 ) C2640_=_C3842( C2640 C3842 ) C2640_=_C3843( C2640 C3843 ) C2640_=_C3844( C2640 C3844 ) C2645_=_C2666( C2645 C2666 ) \nC2645_=_C2936( C2645 C2936 ) C2645_=_C3078( C2645 C3078 ) C2645_=_C3180( C2645 C3180 ) C2645_=_C3248( C2645 C3248 ) C2645_=_C3314( C2645 C3314 ) C2645_=_C3559( C2645 C3559 ) \nC2645_=_C3591( C2645 C3591 ) C2645_=_C3716( C2645 C3716 ) C2645_=_C3847( C2645 C3847 ) C2645_=_C3872( C2645 C3872 ) C2645_=_C4020( C2645 C4020 ) C2645_=_C4021( C2645 C4021 ) \nC2645_=_C4022( C2645 C4022 ) C2645_=_C4023( C2645 C4023 ) C2645_=_C4024( C2645 C4024 ) C2651_=_C2660( C2651 C2660 ) C2651_=_C2661( C2651 C2661 ) C2651_=_C2666( C2651 C2666 ) \nC2651_=_C2747(</w:t>
      </w:r>
    </w:p>
    <w:p>
      <w:pPr>
        <w:pStyle w:val="PreformattedText"/>
        <w:bidi w:val="0"/>
        <w:spacing w:before="0" w:after="0"/>
        <w:jc w:val="left"/>
        <w:rPr/>
      </w:pPr>
      <w:r>
        <w:rPr/>
        <w:t xml:space="preserve"> </w:t>
      </w:r>
      <w:r>
        <w:rPr/>
        <w:t>C2651 C2747 ) C2651_=_C2840( C2651 C2840 ) C2651_=_C2841( C2651 C2841 ) C2651_=_C2842( C2651 C2842 ) C2651_=_C2843( C2651 C2843 ) C2651_=_C2844( C2651 C2844 ) \nC2651_=_C2845( C2651 C2845 ) C2651_=_C2848( C2651 C2848 ) C2651_=_C2849( C2651 C2849 ) C2651_=_C2850( C2651 C2850 ) C2651_=_C2852( C2651 C2852 ) C2651_=_C2853( C2651 C2853 ) \nC2651_=_C2854( C2651 C2854 ) C2651_=_C2855( C2651 C2855 ) C2660_=_C2661( C2660 C2661 ) C2660_=_C2666( C2660 C2666 ) C2660_=_C2873( C2660 C2873 ) C2660_=_C2917( C2660 C2917 ) \nC2660_=_C3388( C2660 C3388 ) C2660_=_C3464( C2660 C3464 ) C2660_=_C3623( C2660 C3623 ) C2660_=_C3711( C2660 C3711 ) C2660_=_C3749( C2660 C3749 ) C2660_=_C3750( C2660 C3750 ) \nC2660_=_C3751( C2660 C3751 ) C2660_=_C3752( C2660 C3752 ) C2660_=_C3753( C2660 C3753 ) C2660_=_C3755( C2660 C3755 ) C2660_=_C3756( C2660 C3756 ) C2661_=_C2666( C2661 C2666 ) \nC2661_=_C2695( C2661 C2695 ) C2661_=_C3018( C2661 C3018 ) C2661_=_C3303( C2661 C3303 ) C2661_=_C3555( C2661 C3555 ) C2661_=_C3586( C2661 C3586 ) C2661_=_C3712( C2661 C3712 ) \nC2661_=_C3767( C2661 C3767 ) C2661_=_C3834( C2661 C3834 ) C2661_=_C3839( C2661 C3839 ) C2661_=_C3840( C2661 C3840 ) C2661_=_C3842( C2661 C3842 ) C2661_=_C3843( C2661 C3843 ) \nC2661_=_C3844( C2661 C3844 ) C2666_=_C2936( C2666 C2936 ) C2666_=_C3078( C2666 C3078 ) C2666_=_C3180( C2666 C3180 ) C2666_=_C3248( C2666 C3248 ) C2666_=_C3314( C2666 C3314 ) \nC2666_=_C3559( C2666 C3559 ) C2666_=_C3591( C2666 C3591 ) C2666_=_C3716( C2666 C3716 ) C2666_=_C3847( C2666 C3847 ) C2666_=_C3872( C2666 C3872 ) C2666_=_C4020( C2666 C4020 ) \nC2666_=_C4021( C2666 C4021 ) C2666_=_C4022( C2666 C4022 ) C2666_=_C4023( C2666 C4023 ) C2666_=_C4024( C2666 C4024 ) C2688_=_C2691( C2688 C2691 ) C2688_=_C2694( C2688 C2694 ) \nC2688_=_C2695( C2688 C2695 ) C2688_=_C2788( C2688 C2788 ) C2688_=_C3011( C2688 C3011 ) C2688_=_C3012( C2688 C3012 ) C2688_=_C3014( C2688 C3014 ) C2688_=_C3015( C2688 C3015 ) \nC2688_=_C3016( C2688 C3016 ) C2688_=_C3018( C2688 C3018 ) C2688_=_C3019( C2688 C3019 ) C2688_=_C3020( C2688 C3020 ) C2688_=_C3021( C2688 C3021 ) C2688_=_C3022( C2688 C3022 ) \nC2688_=_C3023( C2688 C3023 ) C2688_=_C3024( C2688 C3024 ) C2688_=_C3025( C2688 C3025 ) C2688_=_C3026( C2688 C3026 ) C2691_=_C2694( C2691 C2694 ) C2691_=_C2695( C2691 C2695 ) \nC2691_=_C3222( C2691 C3222 ) C2691_=_C3297( C2691 C3297 ) C2691_=_C3298( C2691 C3298 ) C2691_=_C3299( C2691 C3299 ) C2691_=_C3300( C2691 C3300 ) C2691_=_C3301( C2691 C3301 ) \nC2691_=_C3303( C2691 C3303 ) C2691_=_C3304( C2691 C3304 ) C2691_=_C3305( C2691 C3305 ) C2691_=_C3306( C2691 C3306 ) C2691_=_C3307( C2691 C3307 ) C2694_=_C2695( C2694 C2695 ) \nC2694_=_C2796( C2694 C2796 ) C2694_=_C2980( C2694 C2980 ) C2694_=_C3616( C2694 C3616 ) C2694_=_C3766( C2694 C3766 ) C2694_=_C3782( C2694 C3782 ) C2694_=_C3806( C2694 C3806 ) \nC2694_=_C3834( C2694 C3834 ) C2694_=_C3835( C2694 C3835 ) C2694_=_C3836( C2694 C3836 ) C2694_=_C3837( C2694 C3837 ) C2694_=_C3838( C2694 C3838 ) C2695_=_C3018( C2695 C3018 ) \nC2695_=_C3303( C2695 C3303 ) C2695_=_C3555( C2695 C3555 ) C2695_=_C3586( C2695 C3586 ) C2695_=_C3712( C2695 C3712 ) C2695_=_C3767( C2695 C3767 ) C2695_=_C3834( C2695 C3834 ) \nC2695_=_C3839( C2695 C3839 ) C2695_=_C3840( C2695 C3840 ) C2695_=_C3842( C2695 C3842 ) C2695_=_C3843( C2695 C3843 ) C2695_=_C3844( C2695 C3844 ) C2747_=_C2840( C2747 C2840 ) \nC2747_=_C2841( C2747 C2841 ) C2747_=_C2842( C2747 C2842 ) C2747_=_C2843( C2747 C2843 ) C2747_=_C2844( C2747 C2844 ) C2747_=_C2845( C2747 C2845 ) C2747_=_C2848( C2747 C2848 ) \nC2747_=_C2849( C2747 C2849 ) C2747_=_C2850( C2747 C2850 ) C2747_=_C2852( C2747 C2852 ) C2747_=_C2853( C2747 C2853 ) C2747_=_C2854( C2747 C2854 ) C2747_=_C2855( C2747 C2855 ) \nC2788_=_C2796( C2788 C2796 ) C2788_=_C3011( C2788 C3011 ) C2788_=_C3012( C2788 C3012 ) C2788_=_C3014( C2788 C3014 ) C2788_=_C3015( C2788 C3015 ) C2788_=_C3016( C2788 C3016 ) \nC2788_=_C3018( C2788 C3018 ) C2788_=_C3019( C2788 C3019 ) C2788_=_C3020( C2788 C3020 ) C2788_=_C3021( C2788 C3021 ) C2788_=_C3022( C2788 C3022 ) C2788_=_C3023( C2788 C3023 ) \nC2788_=_C3024( C2788 C3024 ) C2788_=_C3025( C2788 C3025 ) C2788_=_C3026( C2788 C3026 ) C2796_=_C2980( C2796 C2980 ) C2796_=_C3616( C2796 C3616 ) C2796_=_C3766( C2796 C3766 ) \nC2796_=_C3782( C2796 C3782 ) C2796_=_C3806( C2796 C3806 ) C2796_=_C3834( C2796 C3834 ) C2796_=_C3835( C2796 C3835 ) C2796_=_C3836( C2796 C3836 ) C2796_=_C3837( C2796 C3837 ) \nC2796_=_C3838( C2796 C3838 ) C2840_=_C2841( C2840 C2841 ) C2840_=_C2842( C2840 C2842 ) C2840_=_C2843( C2840 C2843 ) C2840_=_C2844( C2840 C2844 ) C2840_=_C2845( C2840 C2845 ) \nC2840_=_C2848( C2840 C2848 ) C2840_=_C2849( C2840 C2849 ) C2840_=_C2850( C2840 C2850 ) C2840_=_C2852( C2840 C2852 ) C2840_=_C2853( C2840 C2853 ) C2840_=_C2854( C2840 C2854 ) \nC2840_=_C2855( C2840 C2855 ) C2840_=_C2917( C2840 C2917 ) C2841_=_C2842( C2841 C2842 ) C2841_=_C2843( C2841 C2843 ) C2841_=_C2844( C2841 C2844 ) C2841_=_C2845( C2841 C2845 ) \nC2841_=_C2848( C2841 C2848 ) C2841_=_C2849( C2841 C2849 ) C2841_=_C2850( C2841 C2850 ) C2841_=_C2852( C2841 C2852 ) C2841_=_C2853( C2841 C2853 ) C2841_=_C2854( C2841 C2854 ) \nC2841_=_C2855( C2841 C2855 ) C2842_=_C2843( C2842 C2843 ) C2842_=_C2844( C2842 C2844 ) C2842_=_C2845( C2842 C2845 ) C2842_=_C2848( C2842 C2848 ) C2842_=_C2849( C2842 C2849 ) \nC2842_=_C2850( C2842 C2850 ) C2842_=_C2852( C2842 C2852 ) C2842_=_C2853( C2842 C2853 ) C2842_=_C2854( C2842 C2854 ) C2842_=_C2855( C2842 C2855 ) C2842_=_C3012( C2842 C3012 ) \nC2843_=_C2844( C2843 C2844 ) C2843_=_C2845( C2843 C2845 ) C2843_=_C2848( C2843 C2848 ) C2843_=_C2849( C2843 C2849 ) C2843_=_C2850( C2843 C2850 ) C2843_=_C2852( C2843 C2852 ) \nC2843_=_C2853( C2843 C2853 ) C2843_=_C2854( C2843 C2854 ) C2843_=_C2855( C2843 C2855 ) C2844_=_C2845( C2844 C2845 ) C2844_=_C2848( C2844 C2848 ) C2844_=_C2849( C2844 C2849 ) \nC2844_=_C2850( C2844 C2850 ) C2844_=_C2852( C2844 C2852 ) C2844_=_C2853( C2844 C2853 ) C2844_=_C2854( C2844 C2854 ) C2844_=_C2855( C2844 C2855 ) C2844_=_C3623( C2844 C3623 ) \nC2845_=_C2848( C2845 C2848 ) C2845_=_C2849( C2845 C2849 ) C2845_=_C2850( C2845 C2850 ) C2845_=_C2852( C2845 C2852 ) C2845_=_C2853( C2845 C2853 ) C2845_=_C2854( C2845 C2854 ) \nC2845_=_C2855( C2845 C2855 ) C2845_=_C3711( C2845 C3711 ) C2845_=_C3712( C2845 C3712 ) C2845_=_C3716( C2845 C3716 ) C2848_=_C2849( C2848 C2849 ) C2848_=_C2850( C2848 C2850 ) \nC2848_=_C2852( C2848 C2852 ) C2848_=_C2853( C2848 C2853 ) C2848_=_C2854( C2848 C2854 ) C2848_=_C2855( C2848 C2855 ) C2848_=_C3749( C2848 C3749 ) C2849_=_C2850( C2849 C2850 ) \nC2849_=_C2852( C2849 C2852 ) C2849_=_C2853( C2849 C2853 ) C2849_=_C2854( C2849 C2854 ) C2849_=_C2855( C2849 C2855 ) C2849_=_C3750( C2849 C3750 ) C2850_=_C2852( C2850 C2852 ) \nC2850_=_C2853( C2850 C2853 ) C2850_=_C2854( C2850 C2854 ) C2850_=_C2855( C2850 C2855 ) C2852_=_C2853( C2852 C2853 ) C2852_=_C2854( C2852 C2854 ) C2852_=_C2855( C2852 C2855 ) \nC2852_=_C3755( C2852 C3755 ) C2852_=_C3842( C2852 C3842 ) C2852_=_C4020( C2852 C4020 ) C2853_=_C2854( C2853 C2854 ) C2853_=_C2855( C2853 C2855 ) C2853_=_C3756( C2853 C3756 ) \nC2854_=_C2855( C2854 C2855 ) C2873_=_C2917( C2873 C2917 ) C2873_=_C3388( C2873 C3388 ) C2873_=_C3464( C2873 C3464 ) C2873_=_C3623( C2873 C3623 ) C2873_=_C3711( C2873 C3711 ) \nC2873_=_C3749( C2873 C3749 ) C2873_=_C3750( C2873 C3750 ) C2873_=_C3751( C2873 C3751 ) C2873_=_C3752( C2873 C3752 ) C2873_=_C3753( C2873 C3753 ) C2873_=_C3755( C2873 C3755 ) \nC2873_=_C3756( C2873 C3756 ) C2917_=_C3388( C2917 C3388 ) C2917_=_C3464( C2917 C3464 ) C2917_=_C3623( C2917 C3623 ) C2917_=_C3711( C2917 C3711 ) C2917_=_C3749( C2917 C3749 ) \nC2917_=_C3750( C2917 C3750 ) C2917_=_C3751( C2917 C3751 ) C2917_=_C3752( C2917 C3752 ) C2917_=_C3753( C2917 C3753 ) C2917_=_C3755( C2917 C3755 ) C2917_=_C3756( C2917 C3756 ) \nC2936_=_C3078( C2936 C3078 ) C2936_=_C3180( C2936 C3180 ) C2936_=_C3248( C2936 C3248 ) C2936_=_C3314( C2936 C3314 ) C2936_=_C3559( C2936 C3559 ) C2936_=_C3591( C2936 C3591 ) \nC2936_=_C3716( C2936 C3716 ) C2936_=_C3847( C2936 C3847 ) C2936_=_C3872( C2936 C3872 ) C2936_=_C4020( C2936 C4020 ) C2936_=_C4021( C2936 C4021 ) C2936_=_C4022( C2936 C4022 ) \nC2936_=_C4023( C2936 C4023 ) C2936_=_C4024( C2936 C4024 ) C2980_=_C3616( C2980 C3616 ) C2980_=_C3766( C2980 C3766 ) C2980_=_C3782( C2980 C3782 ) C2980_=_C3806( C2980 C3806 ) \nC2980_=_C3834( C2980 C3834 ) C2980_=_C3835( C2980 C3835 ) C2980_=_C3836( C2980 C3836 ) C2980_=_C3837( C2980 C3837 ) C2980_=_C3838( C2980 C3838 ) C3011_=_C3012( C3011 C3012 ) \nC3011_=_C3014( C3011 C3014 ) C3011_=_C3015( C3011 C3015 ) C3011_=_C3016( C3011 C3016 ) C3011_=_C3018( C3011 C3018 ) C3011_=_C3019( C3011 C3019 ) C3011_=_C3020( C3011 C3020 ) \nC3011_=_C3021( C3011 C3021 ) C3011_=_C3022( C3011 C3022 ) C3011_=_C3023( C3011 C3023 ) C3011_=_C3024( C3011 C3024 ) C3011_=_C3025( C3011 C3025 ) C3011_=_C3026( C3011 C3026 ) \nC3012_=_C3014( C3012 C3014 ) C3012_=_C3015( C3012 C3015 ) C3012_=_C3016( C3012 C3016 ) C3012_=_C3018( C3012 C3018 ) C3012_=_C3019( C3012 C3019 ) C3012_=_C3020( C3012 C3020 ) \nC3012_=_C3021( C3012 C3021 ) C3012_=_C3022( C3012 C3022 ) C3012_=_C3023( C3012 C3023 ) C3012_=_C3024( C3012 C3024 ) C3012_=_C3025( C3012 C3025 ) C3012_=_C3026( C3012 C3026 ) \nC3014_=_C3015( C3014 C3015 ) C3014_=_C3016( C3014 C3016 ) C3014_=_C3018( C3014 C3018 ) C3014_=_C3019( C3014 C3019 ) C3014_=_C3020( C3014 C3020 ) C3014_=_C3021( C3014 C3021 ) \nC3014_=_C3022( C3014 C3022 ) C3014_=_C3023( C3014 C3023 ) C3014_=_C3024( C3014 C3024 ) C3014_=_C3025( C3014 C3025 ) C3014_=_C3026( C3014 C3026 ) C3014_=_C3297( C3014 C3297 ) \nC3015_=_C3016( C3015 C3016 ) C3015_=_C3018( C3015 C3018 ) C3015_=_C3019( C3015 C3019 ) C3015_=_C3020( C3015 C3020 ) C3015_=_C3021( C3015 C3021 ) C3015_=_C3022( C3015 C3022 ) \nC3015_=_C3023( C3015 C3023 ) C3015_=_C3024( C3015 C3024 ) C3015_=_C3025( C3015 C3025 ) C3015_=_C3026( C3015 C3026 ) C3015_=_C3300( C3015 C3300 ) C3016_=_C3018( C3016 C3018 ) \nC3016_=_C3019( C3016 C3019 ) C3016_=_C3020( C3016 C3020 ) C3016_=_C3021(</w:t>
      </w:r>
    </w:p>
    <w:p>
      <w:pPr>
        <w:pStyle w:val="PreformattedText"/>
        <w:bidi w:val="0"/>
        <w:spacing w:before="0" w:after="0"/>
        <w:jc w:val="left"/>
        <w:rPr/>
      </w:pPr>
      <w:r>
        <w:rPr/>
        <w:t xml:space="preserve"> </w:t>
      </w:r>
      <w:r>
        <w:rPr/>
        <w:t>C3016 C3021 ) C3016_=_C3022( C3016 C3022 ) C3016_=_C3023( C3016 C3023 ) C3016_=_C3024( C3016 C3024 ) \nC3016_=_C3025( C3016 C3025 ) C3016_=_C3026( C3016 C3026 ) C3016_=_C3301( C3016 C3301 ) C3016_=_C3766( C3016 C3766 ) C3016_=_C3767( C3016 C3767 ) C3018_=_C3019( C3018 C3019 ) \nC3018_=_C3020( C3018 C3020 ) C3018_=_C3021( C3018 C3021 ) C3018_=_C3022( C3018 C3022 ) C3018_=_C3023( C3018 C3023 ) C3018_=_C3024( C3018 C3024 ) C3018_=_C3025( C3018 C3025 ) \nC3018_=_C3026( C3018 C3026 ) C3018_=_C3303( C3018 C3303 ) C3018_=_C3555( C3018 C3555 ) C3018_=_C3586( C3018 C3586 ) C3018_=_C3712( C3018 C3712 ) C3018_=_C3767( C3018 C3767 ) \nC3018_=_C3834( C3018 C3834 ) C3018_=_C3839( C3018 C3839 ) C3018_=_C3840( C3018 C3840 ) C3018_=_C3842( C3018 C3842 ) C3018_=_C3843( C3018 C3843 ) C3018_=_C3844( C3018 C3844 ) \nC3019_=_C3020( C3019 C3020 ) C3019_=_C3021( C3019 C3021 ) C3019_=_C3022( C3019 C3022 ) C3019_=_C3023( C3019 C3023 ) C3019_=_C3024( C3019 C3024 ) C3019_=_C3025( C3019 C3025 ) \nC3019_=_C3026( C3019 C3026 ) C3019_=_C3839( C3019 C3839 ) C3019_=_C3847( C3019 C3847 ) C3020_=_C3021( C3020 C3021 ) C3020_=_C3022( C3020 C3022 ) C3020_=_C3023( C3020 C3023 ) \nC3020_=_C3024( C3020 C3024 ) C3020_=_C3025( C3020 C3025 ) C3020_=_C3026( C3020 C3026 ) C3021_=_C3022( C3021 C3022 ) C3021_=_C3023( C3021 C3023 ) C3021_=_C3024( C3021 C3024 ) \nC3021_=_C3025( C3021 C3025 ) C3021_=_C3026( C3021 C3026 ) C3021_=_C3304( C3021 C3304 ) C3022_=_C3023( C3022 C3023 ) C3022_=_C3024( C3022 C3024 ) C3022_=_C3025( C3022 C3025 ) \nC3022_=_C3026( C3022 C3026 ) C3022_=_C3306( C3022 C3306 ) C3023_=_C3024( C3023 C3024 ) C3023_=_C3025( C3023 C3025 ) C3023_=_C3026( C3023 C3026 ) C3024_=_C3025( C3024 C3025 ) \nC3024_=_C3026( C3024 C3026 ) C3025_=_C3026( C3025 C3026 ) C3078_=_C3180( C3078 C3180 ) C3078_=_C3248( C3078 C3248 ) C3078_=_C3314( C3078 C3314 ) C3078_=_C3559( C3078 C3559 ) \nC3078_=_C3591( C3078 C3591 ) C3078_=_C3716( C3078 C3716 ) C3078_=_C3847( C3078 C3847 ) C3078_=_C3872( C3078 C3872 ) C3078_=_C4020( C3078 C4020 ) C3078_=_C4021( C3078 C4021 ) \nC3078_=_C4022( C3078 C4022 ) C3078_=_C4023( C3078 C4023 ) C3078_=_C4024( C3078 C4024 ) C3180_=_C3248( C3180 C3248 ) C3180_=_C3314( C3180 C3314 ) C3180_=_C3559( C3180 C3559 ) \nC3180_=_C3591( C3180 C3591 ) C3180_=_C3716( C3180 C3716 ) C3180_=_C3847( C3180 C3847 ) C3180_=_C3872( C3180 C3872 ) C3180_=_C4020( C3180 C4020 ) C3180_=_C4021( C3180 C4021 ) \nC3180_=_C4022( C3180 C4022 ) C3180_=_C4023( C3180 C4023 ) C3180_=_C4024( C3180 C4024 ) C3222_=_C3297( C3222 C3297 ) C3222_=_C3298( C3222 C3298 ) C3222_=_C3299( C3222 C3299 ) \nC3222_=_C3300( C3222 C3300 ) C3222_=_C3301( C3222 C3301 ) C3222_=_C3303( C3222 C3303 ) C3222_=_C3304( C3222 C3304 ) C3222_=_C3305( C3222 C3305 ) C3222_=_C3306( C3222 C3306 ) \nC3222_=_C3307( C3222 C3307 ) C3248_=_C3314( C3248 C3314 ) C3248_=_C3559( C3248 C3559 ) C3248_=_C3591( C3248 C3591 ) C3248_=_C3716( C3248 C3716 ) C3248_=_C3847( C3248 C3847 ) \nC3248_=_C3872( C3248 C3872 ) C3248_=_C4020( C3248 C4020 ) C3248_=_C4021( C3248 C4021 ) C3248_=_C4022( C3248 C4022 ) C3248_=_C4023( C3248 C4023 ) C3248_=_C4024( C3248 C4024 ) \nC3297_=_C3298( C3297 C3298 ) C3297_=_C3299( C3297 C3299 ) C3297_=_C3300( C3297 C3300 ) C3297_=_C3301( C3297 C3301 ) C3297_=_C3303( C3297 C3303 ) C3297_=_C3304( C3297 C3304 ) \nC3297_=_C3305( C3297 C3305 ) C3297_=_C3306( C3297 C3306 ) C3297_=_C3307( C3297 C3307 ) C3298_=_C3299( C3298 C3299 ) C3298_=_C3300( C3298 C3300 ) C3298_=_C3301( C3298 C3301 ) \nC3298_=_C3303( C3298 C3303 ) C3298_=_C3304( C3298 C3304 ) C3298_=_C3305( C3298 C3305 ) C3298_=_C3306( C3298 C3306 ) C3298_=_C3307( C3298 C3307 ) C3299_=_C3300( C3299 C3300 ) \nC3299_=_C3301( C3299 C3301 ) C3299_=_C3303( C3299 C3303 ) C3299_=_C3304( C3299 C3304 ) C3299_=_C3305( C3299 C3305 ) C3299_=_C3306( C3299 C3306 ) C3299_=_C3307( C3299 C3307 ) \nC3300_=_C3301( C3300 C3301 ) C3300_=_C3303( C3300 C3303 ) C3300_=_C3304( C3300 C3304 ) C3300_=_C3305( C3300 C3305 ) C3300_=_C3306( C3300 C3306 ) C3300_=_C3307( C3300 C3307 ) \nC3301_=_C3303( C3301 C3303 ) C3301_=_C3304( C3301 C3304 ) C3301_=_C3305( C3301 C3305 ) C3301_=_C3306( C3301 C3306 ) C3301_=_C3307( C3301 C3307 ) C3301_=_C3766( C3301 C3766 ) \nC3301_=_C3767( C3301 C3767 ) C3303_=_C3304( C3303 C3304 ) C3303_=_C3305( C3303 C3305 ) C3303_=_C3306( C3303 C3306 ) C3303_=_C3307( C3303 C3307 ) C3303_=_C3555( C3303 C3555 ) \nC3303_=_C3586( C3303 C3586 ) C3303_=_C3712( C3303 C3712 ) C3303_=_C3767( C3303 C3767 ) C3303_=_C3834( C3303 C3834 ) C3303_=_C3839( C3303 C3839 ) C3303_=_C3840( C3303 C3840 ) \nC3303_=_C3842( C3303 C3842 ) C3303_=_C3843( C3303 C3843 ) C3303_=_C3844( C3303 C3844 ) C3304_=_C3305( C3304 C3305 ) C3304_=_C3306( C3304 C3306 ) C3304_=_C3307( C3304 C3307 ) \nC3305_=_C3306( C3305 C3306 ) C3305_=_C3307( C3305 C3307 ) C3306_=_C3307( C3306 C3307 ) C3314_=_C3559( C3314 C3559 ) C3314_=_C3591( C3314 C3591 ) C3314_=_C3716( C3314 C3716 ) \nC3314_=_C3847( C3314 C3847 ) C3314_=_C3872( C3314 C3872 ) C3314_=_C4020( C3314 C4020 ) C3314_=_C4021( C3314 C4021 ) C3314_=_C4022( C3314 C4022 ) C3314_=_C4023( C3314 C4023 ) \nC3314_=_C4024( C3314 C4024 ) C3388_=_C3464( C3388 C3464 ) C3388_=_C3623( C3388 C3623 ) C3388_=_C3711( C3388 C3711 ) C3388_=_C3749( C3388 C3749 ) C3388_=_C3750( C3388 C3750 ) \nC3388_=_C3751( C3388 C3751 ) C3388_=_C3752( C3388 C3752 ) C3388_=_C3753( C3388 C3753 ) C3388_=_C3755( C3388 C3755 ) C3388_=_C3756( C3388 C3756 ) C3464_=_C3623( C3464 C3623 ) \nC3464_=_C3711( C3464 C3711 ) C3464_=_C3749( C3464 C3749 ) C3464_=_C3750( C3464 C3750 ) C3464_=_C3751( C3464 C3751 ) C3464_=_C3752( C3464 C3752 ) C3464_=_C3753( C3464 C3753 ) \nC3464_=_C3755( C3464 C3755 ) C3464_=_C3756( C3464 C3756 ) C3555_=_C3559( C3555 C3559 ) C3555_=_C3586( C3555 C3586 ) C3555_=_C3712( C3555 C3712 ) C3555_=_C3767( C3555 C3767 ) \nC3555_=_C3834( C3555 C3834 ) C3555_=_C3839( C3555 C3839 ) C3555_=_C3840( C3555 C3840 ) C3555_=_C3842( C3555 C3842 ) C3555_=_C3843( C3555 C3843 ) C3555_=_C3844( C3555 C3844 ) \nC3559_=_C3591( C3559 C3591 ) C3559_=_C3716( C3559 C3716 ) C3559_=_C3847( C3559 C3847 ) C3559_=_C3872( C3559 C3872 ) C3559_=_C4020( C3559 C4020 ) C3559_=_C4021( C3559 C4021 ) \nC3559_=_C4022( C3559 C4022 ) C3559_=_C4023( C3559 C4023 ) C3559_=_C4024( C3559 C4024 ) C3586_=_C3591( C3586 C3591 ) C3586_=_C3712( C3586 C3712 ) C3586_=_C3767( C3586 C3767 ) \nC3586_=_C3834( C3586 C3834 ) C3586_=_C3839( C3586 C3839 ) C3586_=_C3840( C3586 C3840 ) C3586_=_C3842( C3586 C3842 ) C3586_=_C3843( C3586 C3843 ) C3586_=_C3844( C3586 C3844 ) \nC3591_=_C3716( C3591 C3716 ) C3591_=_C3847( C3591 C3847 ) C3591_=_C3872( C3591 C3872 ) C3591_=_C4020( C3591 C4020 ) C3591_=_C4021( C3591 C4021 ) C3591_=_C4022( C3591 C4022 ) \nC3591_=_C4023( C3591 C4023 ) C3591_=_C4024( C3591 C4024 ) C3616_=_C3766( C3616 C3766 ) C3616_=_C3782( C3616 C3782 ) C3616_=_C3806( C3616 C3806 ) C3616_=_C3834( C3616 C3834 ) \nC3616_=_C3835( C3616 C3835 ) C3616_=_C3836( C3616 C3836 ) C3616_=_C3837( C3616 C3837 ) C3616_=_C3838( C3616 C3838 ) C3623_=_C3711( C3623 C3711 ) C3623_=_C3749( C3623 C3749 ) \nC3623_=_C3750( C3623 C3750 ) C3623_=_C3751( C3623 C3751 ) C3623_=_C3752( C3623 C3752 ) C3623_=_C3753( C3623 C3753 ) C3623_=_C3755( C3623 C3755 ) C3623_=_C3756( C3623 C3756 ) \nC3711_=_C3712( C3711 C3712 ) C3711_=_C3716( C3711 C3716 ) C3711_=_C3749( C3711 C3749 ) C3711_=_C3750( C3711 C3750 ) C3711_=_C3751( C3711 C3751 ) C3711_=_C3752( C3711 C3752 ) \nC3711_=_C3753( C3711 C3753 ) C3711_=_C3755( C3711 C3755 ) C3711_=_C3756( C3711 C3756 ) C3712_=_C3716( C3712 C3716 ) C3712_=_C3767( C3712 C3767 ) C3712_=_C3834( C3712 C3834 ) \nC3712_=_C3839( C3712 C3839 ) C3712_=_C3840( C3712 C3840 ) C3712_=_C3842( C3712 C3842 ) C3712_=_C3843( C3712 C3843 ) C3712_=_C3844( C3712 C3844 ) C3716_=_C3847( C3716 C3847 ) \nC3716_=_C3872( C3716 C3872 ) C3716_=_C4020( C3716 C4020 ) C3716_=_C4021( C3716 C4021 ) C3716_=_C4022( C3716 C4022 ) C3716_=_C4023( C3716 C4023 ) C3716_=_C4024( C3716 C4024 ) \nC3749_=_C3750( C3749 C3750 ) C3749_=_C3751( C3749 C3751 ) C3749_=_C3752( C3749 C3752 ) C3749_=_C3753( C3749 C3753 ) C3749_=_C3755( C3749 C3755 ) C3749_=_C3756( C3749 C3756 ) \nC3750_=_C3751( C3750 C3751 ) C3750_=_C3752( C3750 C3752 ) C3750_=_C3753( C3750 C3753 ) C3750_=_C3755( C3750 C3755 ) C3750_=_C3756( C3750 C3756 ) C3751_=_C3752( C3751 C3752 ) \nC3751_=_C3753( C3751 C3753 ) C3751_=_C3755( C3751 C3755 ) C3751_=_C3756( C3751 C3756 ) C3752_=_C3753( C3752 C3753 ) C3752_=_C3755( C3752 C3755 ) C3752_=_C3756( C3752 C3756 ) \nC3753_=_C3755( C3753 C3755 ) C3753_=_C3756( C3753 C3756 ) C3755_=_C3756( C3755 C3756 ) C3755_=_C3842( C3755 C3842 ) C3755_=_C4020( C3755 C4020 ) C3766_=_C3767( C3766 C3767 ) \nC3766_=_C3782( C3766 C3782 ) C3766_=_C3806( C3766 C3806 ) C3766_=_C3834( C3766 C3834 ) C3766_=_C3835( C3766 C3835 ) C3766_=_C3836( C3766 C3836 ) C3766_=_C3837( C3766 C3837 ) \nC3766_=_C3838( C3766 C3838 ) C3767_=_C3834( C3767 C3834 ) C3767_=_C3839( C3767 C3839 ) C3767_=_C3840( C3767 C3840 ) C3767_=_C3842( C3767 C3842 ) C3767_=_C3843( C3767 C3843 ) \nC3767_=_C3844( C3767 C3844 ) C3782_=_C3806( C3782 C3806 ) C3782_=_C3834( C3782 C3834 ) C3782_=_C3835( C3782 C3835 ) C3782_=_C3836( C3782 C3836 ) C3782_=_C3837( C3782 C3837 ) \nC3782_=_C3838( C3782 C3838 ) C3806_=_C3834( C3806 C3834 ) C3806_=_C3835( C3806 C3835 ) C3806_=_C3836( C3806 C3836 ) C3806_=_C3837( C3806 C3837 ) C3806_=_C3838( C3806 C3838 ) \nC3834_=_C3835( C3834 C3835 ) C3834_=_C3836( C3834 C3836 ) C3834_=_C3837( C3834 C3837 ) C3834_=_C3838( C3834 C3838 ) C3834_=_C3839( C3834 C3839 ) C3834_=_C3840( C3834 C3840 ) \nC3834_=_C3842( C3834 C3842 ) C3834_=_C3843( C3834 C3843 ) C3834_=_C3844( C3834 C3844 ) C3835_=_C3836( C3835 C3836 ) C3835_=_C3837( C3835 C3837 ) C3835_=_C3838( C3835 C3838 ) \nC3836_=_C3837( C3836 C3837 ) C3836_=_C3838( C3836 C3838 ) C3837_=_C3838( C3837 C3838 ) C3837_=_C4022( C3837 C4022 ) C3839_=_C3840( C3839 C3840 ) C3839_=_C3842( C3839 C3842 ) \nC3839_=_C3843( C3839 C3843 ) C3839_=_C3844( C3839 C3844 ) C3839_=_C3847( C3839 C3847 ) C3840_=_C3842( C3840 C3842 ) C3840_=_C3843(</w:t>
      </w:r>
    </w:p>
    <w:p>
      <w:pPr>
        <w:pStyle w:val="PreformattedText"/>
        <w:bidi w:val="0"/>
        <w:spacing w:before="0" w:after="0"/>
        <w:jc w:val="left"/>
        <w:rPr/>
      </w:pPr>
      <w:r>
        <w:rPr/>
        <w:t xml:space="preserve"> </w:t>
      </w:r>
      <w:r>
        <w:rPr/>
        <w:t>C3840 C3843 ) C3840_=_C3844( C3840 C3844 ) \nC3840_=_C3872( C3840 C3872 ) C3842_=_C3843( C3842 C3843 ) C3842_=_C3844( C3842 C3844 ) C3842_=_C4020( C3842 C4020 ) C3843_=_C3844( C3843 C3844 ) C3843_=_C4021( C3843 C4021 ) \nC3844_=_C4024( C3844 C4024 ) C3847_=_C3872( C3847 C3872 ) C3847_=_C4020( C3847 C4020 ) C3847_=_C4021( C3847 C4021 ) C3847_=_C4022( C3847 C4022 ) C3847_=_C4023( C3847 C4023 ) \nC3847_=_C4024( C3847 C4024 ) C3872_=_C4020( C3872 C4020 ) C3872_=_C4021( C3872 C4021 ) C3872_=_C4022( C3872 C4022 ) C3872_=_C4023( C3872 C4023 ) C3872_=_C4024( C3872 C4024 ) \nC4020_=_C4021( C4020 C4021 ) C4020_=_C4022( C4020 C4022 ) C4020_=_C4023( C4020 C4023 ) C4020_=_C4024( C4020 C4024 ) C4021_=_C4022( C4021 C4022 ) C4021_=_C4023( C4021 C4023 ) \nC4021_=_C4024( C4021 C4024 ) C4022_=_C4023( C4022 C4023 ) C4022_=_C4024( C4022 C4024 ) C4023_=_C4024( C4023 C4024 ) "];74-&gt;88[label="187: C403 C514 C527 C583 C587 \nC597 C742 C747 C768 C772 C773 \nC776 C987 C994 C1116 C1123 C1139 \nC1161 C1167 C1171 C1175 C1176 C1190 \nC1351 C1373 C1468 C1488 C1548 C1626 \nC1627 C1632 C1668 C1674 C1675 C1679 \nC1683 C1689 C1693 C1701 C1702 C1727 \nC1786 C1834 C1838 C1864 C1865 C1868 \nC1890 C1973 C2024 C2068 C2088 C2118 \nC2129 C2188 C2192 C2195 C2197 C2244 \nC2246 C2298 C2331 C2335 C2355 C2362 \nC2363 C2367 C2368 C2376 C2379 C2396 \nC2402 C2456 C2462 C2463 C2464 C2466 \nC2468 C2469 C2470 C2471 C2472 C2475 \nC2476 C2477 C2478 C2479 C2523 C2525 \nC2532 C2533 C2634 C2640 C2645 C2651 \nC2660 C2661 C2666 C2688 C2691 C2694 \nC2695 C2747 C2788 C2796 C2840 C2841 \nC2842 C2843 C2844 C2845 C2848 C2849 \nC2850 C2852 C2853 C2854 C2855 C2873 \nC2917 C2936 C2980 C3011 C3012 C3014 \nC3015 C3016 C3019 C3020 C3021 C3022 \nC3023 C3024 C3025 C3026 C3078 C3180 \nC3222 C3248 C3297 C3298 C3299 C3300 \nC3301 C3304 C3305 C3306 C3307 C3314 \nC3388 C3464 C3555 C3559 C3586 C3591 \nC3616 C3623 C3711 C3712 C3716 C3749 \nC3750 C3751 C3752 C3753 C3755 C3756 \nC3766 C3767 C3782 C3806 C3835 C3836 \nC3837 C3838 C3839 C3840 C3842 C3843 \nC3844 C3847 C3872 C4020 C4021 C4022 \nC4023 C4024 \n2243: C403_=_C514 ,C403_=_C987 ,C403_=_C1161 ,C403_=_C1548 ,C403_=_C1683 ,\nC403_=_C1786 ,C403_=_C2118 ,C403_=_C2355 ,C403_=_C2462 ,C403_=_C2463 ,C403_=_C2464 ,\nC403_=_C2466 ,C403_=_C2468 ,C403_=_C2469 ,C403_=_C2470 ,C403_=_C2471 ,C403_=_C2472 ,\nC403_=_C2475 ,C403_=_C2476 ,C403_=_C2477 ,C403_=_C2478 ,C403_=_C2479 ,C514_=_C527 ,\nC514_=_C987 ,C514_=_C1161 ,C514_=_C1548 ,C514_=_C1683 ,C514_=_C1786 ,C514_=_C2118 ,\nC514_=_C2355 ,C514_=_C2462 ,C514_=_C2463 ,C514_=_C2464 ,C514_=_C2466 ,C514_=_C2468 ,\nC514_=_C2469 ,C514_=_C2470 ,C514_=_C2471 ,C514_=_C2472 ,C514_=_C2475 ,C514_=_C2476 ,\nC514_=_C2477 ,C514_=_C2478 ,C514_=_C2479 ,C527_=_C994 ,C527_=_C1175 ,C527_=_C1632 ,\nC527_=_C1701 ,C527_=_C1864 ,C527_=_C1890 ,C527_=_C1973 ,C527_=_C2088 ,C527_=_C2129 ,\nC527_=_C2367 ,C527_=_C2532 ,C527_=_C2694 ,C527_=_C2796 ,C527_=_C2980 ,C527_=_C3616 ,\nC527_=_C3766 ,C527_=_C3782 ,C527_=_C3806 ,C527_=_C3835 ,C527_=_C3836 ,C527_=_C3837 ,\nC527_=_C3838 ,C583_=_C587 ,C583_=_C597 ,C583_=_C1167 ,C583_=_C1373 ,C583_=_C1626 ,\nC583_=_C1689 ,C583_=_C2244 ,C583_=_C2362 ,C583_=_C2376 ,C583_=_C2523 ,C583_=_C2688 ,\nC583_=_C2788 ,C583_=_C3011 ,C583_=_C3012 ,C583_=_C3014 ,C583_=_C3015 ,C583_=_C3016 ,\nC583_=_C3019 ,C583_=_C3020 ,C583_=_C3021 ,C583_=_C3022 ,C583_=_C3023 ,C583_=_C3024 ,\nC583_=_C3025 ,C583_=_C3026 ,C587_=_C597 ,C587_=_C1116 ,C587_=_C1139 ,C587_=_C1171 ,\nC587_=_C1190 ,C587_=_C1627 ,C587_=_C1693 ,C587_=_C2024 ,C587_=_C2246 ,C587_=_C2363 ,\nC587_=_C2379 ,C587_=_C2525 ,C587_=_C2634 ,C587_=_C2691 ,C587_=_C3222 ,C587_=_C3297 ,\nC587_=_C3298 ,C587_=_C3299 ,C587_=_C3300 ,C587_=_C3301 ,C587_=_C3304 ,C587_=_C3305 ,\nC587_=_C3306 ,C587_=_C3307 ,C597_=_C776 ,C597_=_C1679 ,C597_=_C1868 ,C597_=_C2197 ,\nC597_=_C2298 ,C597_=_C2335 ,C597_=_C2645 ,C597_=_C2666 ,C597_=_C2936 ,C597_=_C3078 ,\nC597_=_C3180 ,C597_=_C3248 ,C597_=_C3314 ,C597_=_C3559 ,C597_=_C3591 ,C597_=_C3716 ,\nC597_=_C3847 ,C597_=_C3872 ,C597_=_C4020 ,C597_=_C4021 ,C597_=_C4022 ,C597_=_C4023 ,\nC597_=_C4024 ,C742_=_C747 ,C742_=_C768 ,C742_=_C1468 ,C742_=_C1488 ,C742_=_C1668 ,\nC742_=_C1727 ,C742_=_C1834 ,C742_=_C2188 ,C742_=_C2396 ,C742_=_C2651 ,C742_=_C2747 ,\nC742_=_C2840 ,C742_=_C2841 ,C742_=_C2842 ,C742_=_C2843 ,C742_=_C2844 ,C742_=_C2845 ,\nC742_=_C2848 ,C742_=_C2849 ,C742_=_C2850 ,C742_=_C2852 ,C742_=_C2853 ,C742_=_C2854 ,\nC742_=_C2855 ,C747_=_C772 ,C747_=_C1123 ,C747_=_C1351 ,C747_=_C1674 ,C747_=_C1838 ,\nC747_=_C2068 ,C747_=_C2192 ,C747_=_C2402 ,C747_=_C2456 ,C747_=_C2660 ,C747_=_C2873 ,\nC747_=_C2917 ,C747_=_C3388 ,C747_=_C3464 ,C747_=_C3623 ,C747_=_C3711 ,C747_=_C3749 ,\nC747_=_C3750 ,C747_=_C3751 ,C747_=_C3752 ,C747_=_C3753 ,C747_=_C3755 ,C747_=_C3756 ,\nC768_=_C772 ,C768_=_C773 ,C768_=_C776 ,C768_=_C1468 ,C768_=_C1488 ,C768_=_C1668 ,\nC768_=_C1727 ,C768_=_C1834 ,C768_=_C2188 ,C768_=_C2396 ,C768_=_C2651 ,C768_=_C2747 ,\nC768_=_C2840 ,C768_=_C2841 ,C768_=_C2842 ,C768_=_C2843 ,C768_=_C2844 ,C768_=_C2845 ,\nC768_=_C2848 ,C768_=_C2849 ,C768_=_C2850 ,C768_=_C2852 ,C768_=_C2853 ,C768_=_C2854 ,\nC768_=_C2855 ,C772_=_C773 ,C772_=_C776 ,C772_=_C1123 ,C772_=_C1351 ,C772_=_C1674 ,\nC772_=_C1838 ,C772_=_C2068 ,C772_=_C2192 ,C772_=_C2402 ,C772_=_C2456 ,C772_=_C2660 ,\nC772_=_C2873 ,C772_=_C2917 ,C772_=_C3388 ,C772_=_C3464 ,C772_=_C3623 ,C772_=_C3711 ,\nC772_=_C3749 ,C772_=_C3750 ,C772_=_C3751 ,C772_=_C3752 ,C772_=_C3753 ,C772_=_C3755 ,\nC772_=_C3756 ,C773_=_C776 ,C773_=_C1176 ,C773_=_C1675 ,C773_=_C1702 ,C773_=_C1865 ,\nC773_=_C2195 ,C773_=_C2331 ,C773_=_C2368 ,C773_=_C2533 ,C773_=_C2640 ,C773_=_C2661 ,\nC773_=_C2695 ,C773_=_C3555 ,C773_=_C3586 ,C773_=_C3712 ,C773_=_C3767 ,C773_=_C3839 ,\nC773_=_C3840 ,C773_=_C3842 ,C773_=_C3843 ,C773_=_C3844 ,C776_=_C1679 ,C776_=_C1868 ,\nC776_=_C2197 ,C776_=_C2298 ,C776_=_C2335 ,C776_=_C2645 ,C776_=_C2666 ,C776_=_C2936 ,\nC776_=_C3078 ,C776_=_C3180 ,C776_=_C3248 ,C776_=_C3314 ,C776_=_C3559 ,C776_=_C3591 ,\nC776_=_C3716 ,C776_=_C3847 ,C776_=_C3872 ,C776_=_C4020 ,C776_=_C4021 ,C776_=_C4022 ,\nC776_=_C4023 ,C776_=_C4024 ,C987_=_C994 ,C987_=_C1161 ,C987_=_C1548 ,C987_=_C1683 ,\nC987_=_C1786 ,C987_=_C2118 ,C987_=_C2355 ,C987_=_C2462 ,C987_=_C2463 ,C987_=_C2464 ,\nC987_=_C2466 ,C987_=_C2468 ,C987_=_C2469 ,C987_=_C2470 ,C987_=_C2471 ,C987_=_C2472 ,\nC987_=_C2475 ,C987_=_C2476 ,C987_=_C2477 ,C987_=_C2478 ,C987_=_C2479 ,C994_=_C1175 ,\nC994_=_C1632 ,C994_=_C1701 ,C994_=_C1864 ,C994_=_C1890 ,C994_=_C1973 ,C994_=_C2088 ,\nC994_=_C2129 ,C994_=_C2367 ,C994_=_C2532 ,C994_=_C2694 ,C994_=_C2796 ,C994_=_C2980 ,\nC994_=_C3616 ,C994_=_C3766 ,C994_=_C3782 ,C994_=_C3806 ,C994_=_C3835 ,C994_=_C3836 ,\nC994_=_C3837 ,C994_=_C3838 ,C1116_=_C1123 ,C1116_=_C1139 ,C1116_=_C1171 ,C1116_=_C1190 ,\nC1116_=_C1627 ,C1116_=_C1693 ,C1116_=_C2024 ,C1116_=_C2246 ,C1116_=_C2363 ,C1116_=_C2379 ,\nC1116_=_C2525 ,C1116_=_C2634 ,C1116_=_C2691 ,C1116_=_C3222 ,C1116_=_C3297 ,C1116_=_C3298 ,\nC1116_=_C3299 ,C1116_=_C3300 ,C1116_=_C3301 ,C1116_=_C3304 ,C1116_=_C3305 ,C1116_=_C3306 ,\nC1116_=_C3307 ,C1123_=_C1351 ,C1123_=_C1674 ,C1123_=_C1838 ,C1123_=_C2068 ,C1123_=_C2192 ,\nC1123_=_C2402 ,C1123_=_C2456 ,C1123_=_C2660 ,C1123_=_C2873 ,C1123_=_C2917 ,C1123_=_C3388 ,\nC1123_=_C3464 ,C1123_=_C3623 ,C1123_=_C3711 ,C1123_=_C3749 ,C1123_=_C3750 ,C1123_=_C3751 ,\nC1123_=_C3752 ,C1123_=_C3753 ,C1123_=_C3755 ,C1123_=_C3756 ,C1139_=_C1171 ,C1139_=_C1190 ,\nC1139_=_C1627 ,C1139_=_C1693 ,C1139_=_C2024 ,C1139_=_C2246 ,C1139_=_C2363 ,C1139_=_C2379 ,\nC1139_=_C2525 ,C1139_=_C2634 ,C1139_=_C2691 ,C1139_=_C3222 ,C1139_=_C3297 ,C1139_=_C3298 ,\nC1139_=_C3299 ,C1139_=_C3300 ,C1139_=_C3301 ,C1139_=_C3304 ,C1139_=_C3305 ,C1139_=_C3306 ,\nC1139_=_C3307 ,C1161_=_C1167 ,C1161_=_C1171 ,C1161_=_C1175 ,C1161_=_C1176 ,C1161_=_C1548 ,\nC1161_=_C1683 ,C1161_=_C1786 ,C1161_=_C2118 ,C1161_=_C2355 ,C1161_=_C2462 ,C1161_=_C2463 ,\nC1161_=_C2464 ,C1161_=_C2466 ,C1161_=_C2468 ,C1161_=_C2469 ,C1161_=_C2470 ,C1161_=_C2471 ,\nC1161_=_C2472 ,C1161_=_C2475 ,C1161_=_C2476 ,C1161_=_C2477 ,C1161_=_C2478 ,C1161_=_C2479 ,\nC1167_=_C1171 ,C1167_=_C1175 ,C1167_=_C1176 ,C1167_=_C1373 ,C1167_=_C1626 ,C1167_=_C1689 ,\nC1167_=_C2244 ,C1167_=_C2362 ,C1167_=_C2376 ,C1167_=_C2523 ,C1167_=_C2688 ,C1167_=_C2788 ,\nC1167_=_C3011 ,C1167_=_C3012 ,C1167_=_C3014 ,C1167_=_C3015 ,C1167_=_C3016 ,C1167_=_C3019 ,\nC1167_=_C3020 ,C1167_=_C3021 ,C1167_=_C3022 ,C1167_=_C3023 ,C1167_=_C3024 ,C1167_=_C3025 ,\nC1167_=_C3026 ,C1171_=_C1175 ,C1171_=_C1176 ,C1171_=_C1190 ,C1171_=_C1627 ,C1171_=_C1693 ,\nC1171_=_C2024 ,C1171_=_C2246 ,C1171_=_C2363 ,C1171_=_C2379 ,C1171_=_C2525 ,C1171_=_C2634 ,\nC1171_=_C2691 ,C1171_=_C3222 ,C1171_=_C3297 ,C1171_=_C3298 ,C1171_=_C3299 ,C1171_=_C3300 ,\nC1171_=_C3301 ,C1171_=_C3304 ,C1171_=_C3305 ,C1171_=_C3306 ,C1171_=_C3307 ,C1175_=_C1176 ,\nC1175_=_C1632 ,C1175_=_C1701 ,C1175_=_C1864 ,C1175_=_C1890 ,C1175_=_C1973 ,C1175_=_C2088 ,\nC1175_=_C2129 ,C1175_=_C2367 ,C1175_=_C2532 ,C1175_=_C2694 ,C1175_=_C2796 ,C1175_=_C2980 ,\nC1175_=_C3616 ,C1175_=_C3766 ,C1175_=_C3782 ,C1175_=_C3806 ,C1175_=_C3835 ,C1175_=_C3836 ,\nC1175_=_C3837 ,C1175_=_C3838 ,C1176_=_C1675 ,C1176_=_C1702 ,C1176_=_C1865 ,C1176_=_C2195 ,\nC1176_=_C2331 ,C1176_=_C2368 ,C1176_=_C2533 ,C1176_=_C2640 ,C1176_=_C2661 ,C1176_=_C2695 ,\nC1176_=_C3555 ,C1176_=_C3586 ,C1176_=_C3712 ,C1176_=_C3767 ,C1176_=_C3839 ,C1176_=_C3840 ,\nC1176_=_C3842 ,C1176_=_C3843 ,C1176_=_C3844 ,C1190_=_C1627 ,C1190_=_C1693 ,C1190_=_C2024 ,\nC1190_=_C2246 ,C1190_=_C2363 ,C1190_=_C2379 ,C1190_=_C2525 ,C1190_=_C2634 ,C1190_=_C2691 ,\nC1190_=_C3222 ,C1190_=_C3297 ,C1190_=_C3298 ,C1190_=_C3299 ,C1190_=_C3300 ,C1190_=_C3301 ,\nC1190_=_C3304 ,C1190_=_C3305 ,C1190_=_C3306 ,C1190_=_C3307 ,C1351_=_C1674 ,C1351_=_C1838 ,\nC1351_=_C2068 ,C1351_=_C2192 ,C1351_=_C2402 ,C1351_=_C2456 ,C1351_=_C2660 ,C1351_=_C2873 ,\nC1351_=_C2917 ,C1351_=_C3388 ,C1351_=_C3464 ,C1351_=_C3623 ,C1351_=_C3711 ,C1351_=_C3749 ,\nC1351_=_C3750 ,C1351_=_C3751 ,C1351_=_C3752 ,C1351_=_C3753 ,C1351_=_C3755 ,C1351_=_C3756 ,\nC1373_=_C1626</w:t>
      </w:r>
    </w:p>
    <w:p>
      <w:pPr>
        <w:pStyle w:val="PreformattedText"/>
        <w:bidi w:val="0"/>
        <w:spacing w:before="0" w:after="0"/>
        <w:jc w:val="left"/>
        <w:rPr/>
      </w:pPr>
      <w:r>
        <w:rPr/>
        <w:t xml:space="preserve"> </w:t>
      </w:r>
      <w:r>
        <w:rPr/>
        <w:t>,C1373_=_C1689 ,C1373_=_C2244 ,C1373_=_C2362 ,C1373_=_C2376 ,C1373_=_C2523 ,\nC1373_=_C2688 ,C1373_=_C2788 ,C1373_=_C3011 ,C1373_=_C3012 ,C1373_=_C3014 ,C1373_=_C3015 ,\nC1373_=_C3016 ,C1373_=_C3019 ,C1373_=_C3020 ,C1373_=_C3021 ,C1373_=_C3022 ,C1373_=_C3023 ,\nC1373_=_C3024 ,C1373_=_C3025 ,C1373_=_C3026 ,C1468_=_C1488 ,C1468_=_C1668 ,C1468_=_C1727 ,\nC1468_=_C1834 ,C1468_=_C2188 ,C1468_=_C2396 ,C1468_=_C2651 ,C1468_=_C2747 ,C1468_=_C2840 ,\nC1468_=_C2841 ,C1468_=_C2842 ,C1468_=_C2843 ,C1468_=_C2844 ,C1468_=_C2845 ,C1468_=_C2848 ,\nC1468_=_C2849 ,C1468_=_C2850 ,C1468_=_C2852 ,C1468_=_C2853 ,C1468_=_C2854 ,C1468_=_C2855 ,\nC1488_=_C1668 ,C1488_=_C1727 ,C1488_=_C1834 ,C1488_=_C2188 ,C1488_=_C2396 ,C1488_=_C2651 ,\nC1488_=_C2747 ,C1488_=_C2840 ,C1488_=_C2841 ,C1488_=_C2842 ,C1488_=_C2843 ,C1488_=_C2844 ,\nC1488_=_C2845 ,C1488_=_C2848 ,C1488_=_C2849 ,C1488_=_C2850 ,C1488_=_C2852 ,C1488_=_C2853 ,\nC1488_=_C2854 ,C1488_=_C2855 ,C1548_=_C1683 ,C1548_=_C1786 ,C1548_=_C2118 ,C1548_=_C2355 ,\nC1548_=_C2462 ,C1548_=_C2463 ,C1548_=_C2464 ,C1548_=_C2466 ,C1548_=_C2468 ,C1548_=_C2469 ,\nC1548_=_C2470 ,C1548_=_C2471 ,C1548_=_C2472 ,C1548_=_C2475 ,C1548_=_C2476 ,C1548_=_C2477 ,\nC1548_=_C2478 ,C1548_=_C2479 ,C1626_=_C1627 ,C1626_=_C1632 ,C1626_=_C1689 ,C1626_=_C2244 ,\nC1626_=_C2362 ,C1626_=_C2376 ,C1626_=_C2523 ,C1626_=_C2688 ,C1626_=_C2788 ,C1626_=_C3011 ,\nC1626_=_C3012 ,C1626_=_C3014 ,C1626_=_C3015 ,C1626_=_C3016 ,C1626_=_C3019 ,C1626_=_C3020 ,\nC1626_=_C3021 ,C1626_=_C3022 ,C1626_=_C3023 ,C1626_=_C3024 ,C1626_=_C3025 ,C1626_=_C3026 ,\nC1627_=_C1632 ,C1627_=_C1693 ,C1627_=_C2024 ,C1627_=_C2246 ,C1627_=_C2363 ,C1627_=_C2379 ,\nC1627_=_C2525 ,C1627_=_C2634 ,C1627_=_C2691 ,C1627_=_C3222 ,C1627_=_C3297 ,C1627_=_C3298 ,\nC1627_=_C3299 ,C1627_=_C3300 ,C1627_=_C3301 ,C1627_=_C3304 ,C1627_=_C3305 ,C1627_=_C3306 ,\nC1627_=_C3307 ,C1632_=_C1701 ,C1632_=_C1864 ,C1632_=_C1890 ,C1632_=_C1973 ,C1632_=_C2088 ,\nC1632_=_C2129 ,C1632_=_C2367 ,C1632_=_C2532 ,C1632_=_C2694 ,C1632_=_C2796 ,C1632_=_C2980 ,\nC1632_=_C3616 ,C1632_=_C3766 ,C1632_=_C3782 ,C1632_=_C3806 ,C1632_=_C3835 ,C1632_=_C3836 ,\nC1632_=_C3837 ,C1632_=_C3838 ,C1668_=_C1674 ,C1668_=_C1675 ,C1668_=_C1679 ,C1668_=_C1727 ,\nC1668_=_C1834 ,C1668_=_C2188 ,C1668_=_C2396 ,C1668_=_C2651 ,C1668_=_C2747 ,C1668_=_C2840 ,\nC1668_=_C2841 ,C1668_=_C2842 ,C1668_=_C2843 ,C1668_=_C2844 ,C1668_=_C2845 ,C1668_=_C2848 ,\nC1668_=_C2849 ,C1668_=_C2850 ,C1668_=_C2852 ,C1668_=_C2853 ,C1668_=_C2854 ,C1668_=_C2855 ,\nC1674_=_C1675 ,C1674_=_C1679 ,C1674_=_C1838 ,C1674_=_C2068 ,C1674_=_C2192 ,C1674_=_C2402 ,\nC1674_=_C2456 ,C1674_=_C2660 ,C1674_=_C2873 ,C1674_=_C2917 ,C1674_=_C3388 ,C1674_=_C3464 ,\nC1674_=_C3623 ,C1674_=_C3711 ,C1674_=_C3749 ,C1674_=_C3750 ,C1674_=_C3751 ,C1674_=_C3752 ,\nC1674_=_C3753 ,C1674_=_C3755 ,C1674_=_C3756 ,C1675_=_C1679 ,C1675_=_C1702 ,C1675_=_C1865 ,\nC1675_=_C2195 ,C1675_=_C2331 ,C1675_=_C2368 ,C1675_=_C2533 ,C1675_=_C2640 ,C1675_=_C2661 ,\nC1675_=_C2695 ,C1675_=_C3555 ,C1675_=_C3586 ,C1675_=_C3712 ,C1675_=_C3767 ,C1675_=_C3839 ,\nC1675_=_C3840 ,C1675_=_C3842 ,C1675_=_C3843 ,C1675_=_C3844 ,C1679_=_C1868 ,C1679_=_C2197 ,\nC1679_=_C2298 ,C1679_=_C2335 ,C1679_=_C2645 ,C1679_=_C2666 ,C1679_=_C2936 ,C1679_=_C3078 ,\nC1679_=_C3180 ,C1679_=_C3248 ,C1679_=_C3314 ,C1679_=_C3559 ,C1679_=_C3591 ,C1679_=_C3716 ,\nC1679_=_C3847 ,C1679_=_C3872 ,C1679_=_C4020 ,C1679_=_C4021 ,C1679_=_C4022 ,C1679_=_C4023 ,\nC1679_=_C4024 ,C1683_=_C1689 ,C1683_=_C1693 ,C1683_=_C1701 ,C1683_=_C1702 ,C1683_=_C1786 ,\nC1683_=_C2118 ,C1683_=_C2355 ,C1683_=_C2462 ,C1683_=_C2463 ,C1683_=_C2464 ,C1683_=_C2466 ,\nC1683_=_C2468 ,C1683_=_C2469 ,C1683_=_C2470 ,C1683_=_C2471 ,C1683_=_C2472 ,C1683_=_C2475 ,\nC1683_=_C2476 ,C1683_=_C2477 ,C1683_=_C2478 ,C1683_=_C2479 ,C1689_=_C1693 ,C1689_=_C1701 ,\nC1689_=_C1702 ,C1689_=_C2244 ,C1689_=_C2362 ,C1689_=_C2376 ,C1689_=_C2523 ,C1689_=_C2688 ,\nC1689_=_C2788 ,C1689_=_C3011 ,C1689_=_C3012 ,C1689_=_C3014 ,C1689_=_C3015 ,C1689_=_C3016 ,\nC1689_=_C3019 ,C1689_=_C3020 ,C1689_=_C3021 ,C1689_=_C3022 ,C1689_=_C3023 ,C1689_=_C3024 ,\nC1689_=_C3025 ,C1689_=_C3026 ,C1693_=_C1701 ,C1693_=_C1702 ,C1693_=_C2024 ,C1693_=_C2246 ,\nC1693_=_C2363 ,C1693_=_C2379 ,C1693_=_C2525 ,C1693_=_C2634 ,C1693_=_C2691 ,C1693_=_C3222 ,\nC1693_=_C3297 ,C1693_=_C3298 ,C1693_=_C3299 ,C1693_=_C3300 ,C1693_=_C3301 ,C1693_=_C3304 ,\nC1693_=_C3305 ,C1693_=_C3306 ,C1693_=_C3307 ,C1701_=_C1702 ,C1701_=_C1864 ,C1701_=_C1890 ,\nC1701_=_C1973 ,C1701_=_C2088 ,C1701_=_C2129 ,C1701_=_C2367 ,C1701_=_C2532 ,C1701_=_C2694 ,\nC1701_=_C2796 ,C1701_=_C2980 ,C1701_=_C3616 ,C1701_=_C3766 ,C1701_=_C3782 ,C1701_=_C3806 ,\nC1701_=_C3835 ,C1701_=_C3836 ,C1701_=_C3837 ,C1701_=_C3838 ,C1702_=_C1865 ,C1702_=_C2195 ,\nC1702_=_C2331 ,C1702_=_C2368 ,C1702_=_C2533 ,C1702_=_C2640 ,C1702_=_C2661 ,C1702_=_C2695 ,\nC1702_=_C3555 ,C1702_=_C3586 ,C1702_=_C3712 ,C1702_=_C3767 ,C1702_=_C3839 ,C1702_=_C3840 ,\nC1702_=_C3842 ,C1702_=_C3843 ,C1702_=_C3844 ,C1727_=_C1834 ,C1727_=_C2188 ,C1727_=_C2396 ,\nC1727_=_C2651 ,C1727_=_C2747 ,C1727_=_C2840 ,C1727_=_C2841 ,C1727_=_C2842 ,C1727_=_C2843 ,\nC1727_=_C2844 ,C1727_=_C2845 ,C1727_=_C2848 ,C1727_=_C2849 ,C1727_=_C2850 ,C1727_=_C2852 ,\nC1727_=_C2853 ,C1727_=_C2854 ,C1727_=_C2855 ,C1786_=_C2118 ,C1786_=_C2355 ,C1786_=_C2462 ,\nC1786_=_C2463 ,C1786_=_C2464 ,C1786_=_C2466 ,C1786_=_C2468 ,C1786_=_C2469 ,C1786_=_C2470 ,\nC1786_=_C2471 ,C1786_=_C2472 ,C1786_=_C2475 ,C1786_=_C2476 ,C1786_=_C2477 ,C1786_=_C2478 ,\nC1786_=_C2479 ,C1834_=_C1838 ,C1834_=_C2188 ,C1834_=_C2396 ,C1834_=_C2651 ,C1834_=_C2747 ,\nC1834_=_C2840 ,C1834_=_C2841 ,C1834_=_C2842 ,C1834_=_C2843 ,C1834_=_C2844 ,C1834_=_C2845 ,\nC1834_=_C2848 ,C1834_=_C2849 ,C1834_=_C2850 ,C1834_=_C2852 ,C1834_=_C2853 ,C1834_=_C2854 ,\nC1834_=_C2855 ,C1838_=_C2068 ,C1838_=_C2192 ,C1838_=_C2402 ,C1838_=_C2456 ,C1838_=_C2660 ,\nC1838_=_C2873 ,C1838_=_C2917 ,C1838_=_C3388 ,C1838_=_C3464 ,C1838_=_C3623 ,C1838_=_C3711 ,\nC1838_=_C3749 ,C1838_=_C3750 ,C1838_=_C3751 ,C1838_=_C3752 ,C1838_=_C3753 ,C1838_=_C3755 ,\nC1838_=_C3756 ,C1864_=_C1865 ,C1864_=_C1868 ,C1864_=_C1890 ,C1864_=_C1973 ,C1864_=_C2088 ,\nC1864_=_C2129 ,C1864_=_C2367 ,C1864_=_C2532 ,C1864_=_C2694 ,C1864_=_C2796 ,C1864_=_C2980 ,\nC1864_=_C3616 ,C1864_=_C3766 ,C1864_=_C3782 ,C1864_=_C3806 ,C1864_=_C3835 ,C1864_=_C3836 ,\nC1864_=_C3837 ,C1864_=_C3838 ,C1865_=_C1868 ,C1865_=_C2195 ,C1865_=_C2331 ,C1865_=_C2368 ,\nC1865_=_C2533 ,C1865_=_C2640 ,C1865_=_C2661 ,C1865_=_C2695 ,C1865_=_C3555 ,C1865_=_C3586 ,\nC1865_=_C3712 ,C1865_=_C3767 ,C1865_=_C3839 ,C1865_=_C3840 ,C1865_=_C3842 ,C1865_=_C3843 ,\nC1865_=_C3844 ,C1868_=_C2197 ,C1868_=_C2298 ,C1868_=_C2335 ,C1868_=_C2645 ,C1868_=_C2666 ,\nC1868_=_C2936 ,C1868_=_C3078 ,C1868_=_C3180 ,C1868_=_C3248 ,C1868_=_C3314 ,C1868_=_C3559 ,\nC1868_=_C3591 ,C1868_=_C3716 ,C1868_=_C3847 ,C1868_=_C3872 ,C1868_=_C4020 ,C1868_=_C4021 ,\nC1868_=_C4022 ,C1868_=_C4023 ,C1868_=_C4024 ,C1890_=_C1973 ,C1890_=_C2088 ,C1890_=_C2129 ,\nC1890_=_C2367 ,C1890_=_C2532 ,C1890_=_C2694 ,C1890_=_C2796 ,C1890_=_C2980 ,C1890_=_C3616 ,\nC1890_=_C3766 ,C1890_=_C3782 ,C1890_=_C3806 ,C1890_=_C3835 ,C1890_=_C3836 ,C1890_=_C3837 ,\nC1890_=_C3838 ,C1973_=_C2088 ,C1973_=_C2129 ,C1973_=_C2367 ,C1973_=_C2532 ,C1973_=_C2694 ,\nC1973_=_C2796 ,C1973_=_C2980 ,C1973_=_C3616 ,C1973_=_C3766 ,C1973_=_C3782 ,C1973_=_C3806 ,\nC1973_=_C3835 ,C1973_=_C3836 ,C1973_=_C3837 ,C1973_=_C3838 ,C2024_=_C2246 ,C2024_=_C2363 ,\nC2024_=_C2379 ,C2024_=_C2525 ,C2024_=_C2634 ,C2024_=_C2691 ,C2024_=_C3222 ,C2024_=_C3297 ,\nC2024_=_C3298 ,C2024_=_C3299 ,C2024_=_C3300 ,C2024_=_C3301 ,C2024_=_C3304 ,C2024_=_C3305 ,\nC2024_=_C3306 ,C2024_=_C3307 ,C2068_=_C2192 ,C2068_=_C2402 ,C2068_=_C2456 ,C2068_=_C2660 ,\nC2068_=_C2873 ,C2068_=_C2917 ,C2068_=_C3388 ,C2068_=_C3464 ,C2068_=_C3623 ,C2068_=_C3711 ,\nC2068_=_C3749 ,C2068_=_C3750 ,C2068_=_C3751 ,C2068_=_C3752 ,C2068_=_C3753 ,C2068_=_C3755 ,\nC2068_=_C3756 ,C2088_=_C2129 ,C2088_=_C2367 ,C2088_=_C2532 ,C2088_=_C2694 ,C2088_=_C2796 ,\nC2088_=_C2980 ,C2088_=_C3616 ,C2088_=_C3766 ,C2088_=_C3782 ,C2088_=_C3806 ,C2088_=_C3835 ,\nC2088_=_C3836 ,C2088_=_C3837 ,C2088_=_C3838 ,C2118_=_C2129 ,C2118_=_C2355 ,C2118_=_C2462 ,\nC2118_=_C2463 ,C2118_=_C2464 ,C2118_=_C2466 ,C2118_=_C2468 ,C2118_=_C2469 ,C2118_=_C2470 ,\nC2118_=_C2471 ,C2118_=_C2472 ,C2118_=_C2475 ,C2118_=_C2476 ,C2118_=_C2477 ,C2118_=_C2478 ,\nC2118_=_C2479 ,C2129_=_C2367 ,C2129_=_C2532 ,C2129_=_C2694 ,C2129_=_C2796 ,C2129_=_C2980 ,\nC2129_=_C3616 ,C2129_=_C3766 ,C2129_=_C3782 ,C2129_=_C3806 ,C2129_=_C3835 ,C2129_=_C3836 ,\nC2129_=_C3837 ,C2129_=_C3838 ,C2188_=_C2192 ,C2188_=_C2195 ,C2188_=_C2197 ,C2188_=_C2396 ,\nC2188_=_C2651 ,C2188_=_C2747 ,C2188_=_C2840 ,C2188_=_C2841 ,C2188_=_C2842 ,C2188_=_C2843 ,\nC2188_=_C2844 ,C2188_=_C2845 ,C2188_=_C2848 ,C2188_=_C2849 ,C2188_=_C2850 ,C2188_=_C2852 ,\nC2188_=_C2853 ,C2188_=_C2854 ,C2188_=_C2855 ,C2192_=_C2195 ,C2192_=_C2197 ,C2192_=_C2402 ,\nC2192_=_C2456 ,C2192_=_C2660 ,C2192_=_C2873 ,C2192_=_C2917 ,C2192_=_C3388 ,C2192_=_C3464 ,\nC2192_=_C3623 ,C2192_=_C3711 ,C2192_=_C3749 ,C2192_=_C3750 ,C2192_=_C3751 ,C2192_=_C3752 ,\nC2192_=_C3753 ,C2192_=_C3755 ,C2192_=_C3756 ,C2195_=_C2197 ,C2195_=_C2331 ,C2195_=_C2368 ,\nC2195_=_C2533 ,C2195_=_C2640 ,C2195_=_C2661 ,C2195_=_C2695 ,C2195_=_C3555 ,C2195_=_C3586 ,\nC2195_=_C3712 ,C2195_=_C3767 ,C2195_=_C3839 ,C2195_=_C3840 ,C2195_=_C3842 ,C2195_=_C3843 ,\nC2195_=_C3844 ,C2197_=_C2298 ,C2197_=_C2335 ,C2197_=_C2645 ,C2197_=_C2666 ,C2197_=_C2936 ,\nC2197_=_C3078 ,C2197_=_C3180 ,C2197_=_C3248 ,C2197_=_C3314 ,C2197_=_C3559 ,C2197_=_C3591 ,\nC2197_=_C3716 ,C2197_=_C3847 ,C2197_=_C3872 ,C2197_=_C4020 ,C2197_=_C4021 ,C2197_=_C4022 ,\nC2197_=_C4023 ,C2197_=_C4024 ,C2244_=_C2246 ,C2244_=_C2362 ,C2244_=_C2376 ,C2244_=_C2523 ,\nC2244_=_C2688 ,C2244_=_C2788 ,C2244_=_C3011 ,C2244_=_C3012 ,C2244_=_C3014 ,C2244_=_C3015 ,\nC2244_=_C3016 ,C2244_=_C3019 ,C2244_=_C3020 ,C2244_=_C3021 ,C2244_=_C3022 ,C2244_=_C3023 ,\nC2244_=_C3024 ,C2244_=_C3025 ,C2244_=_C3026 ,C2246_=_C2363 ,C2246_=_C2379</w:t>
      </w:r>
    </w:p>
    <w:p>
      <w:pPr>
        <w:pStyle w:val="PreformattedText"/>
        <w:bidi w:val="0"/>
        <w:spacing w:before="0" w:after="0"/>
        <w:jc w:val="left"/>
        <w:rPr/>
      </w:pPr>
      <w:r>
        <w:rPr/>
        <w:t xml:space="preserve"> </w:t>
      </w:r>
      <w:r>
        <w:rPr/>
        <w:t>,C2246_=_C2525 ,\nC2246_=_C2634 ,C2246_=_C2691 ,C2246_=_C3222 ,C2246_=_C3297 ,C2246_=_C3298 ,C2246_=_C3299 ,\nC2246_=_C3300 ,C2246_=_C3301 ,C2246_=_C3304 ,C2246_=_C3305 ,C2246_=_C3306 ,C2246_=_C3307 ,\nC2298_=_C2335 ,C2298_=_C2645 ,C2298_=_C2666 ,C2298_=_C2936 ,C2298_=_C3078 ,C2298_=_C3180 ,\nC2298_=_C3248 ,C2298_=_C3314 ,C2298_=_C3559 ,C2298_=_C3591 ,C2298_=_C3716 ,C2298_=_C3847 ,\nC2298_=_C3872 ,C2298_=_C4020 ,C2298_=_C4021 ,C2298_=_C4022 ,C2298_=_C4023 ,C2298_=_C4024 ,\nC2331_=_C2335 ,C2331_=_C2368 ,C2331_=_C2533 ,C2331_=_C2640 ,C2331_=_C2661 ,C2331_=_C2695 ,\nC2331_=_C3555 ,C2331_=_C3586 ,C2331_=_C3712 ,C2331_=_C3767 ,C2331_=_C3839 ,C2331_=_C3840 ,\nC2331_=_C3842 ,C2331_=_C3843 ,C2331_=_C3844 ,C2335_=_C2645 ,C2335_=_C2666 ,C2335_=_C2936 ,\nC2335_=_C3078 ,C2335_=_C3180 ,C2335_=_C3248 ,C2335_=_C3314 ,C2335_=_C3559 ,C2335_=_C3591 ,\nC2335_=_C3716 ,C2335_=_C3847 ,C2335_=_C3872 ,C2335_=_C4020 ,C2335_=_C4021 ,C2335_=_C4022 ,\nC2335_=_C4023 ,C2335_=_C4024 ,C2355_=_C2362 ,C2355_=_C2363 ,C2355_=_C2367 ,C2355_=_C2368 ,\nC2355_=_C2462 ,C2355_=_C2463 ,C2355_=_C2464 ,C2355_=_C2466 ,C2355_=_C2468 ,C2355_=_C2469 ,\nC2355_=_C2470 ,C2355_=_C2471 ,C2355_=_C2472 ,C2355_=_C2475 ,C2355_=_C2476 ,C2355_=_C2477 ,\nC2355_=_C2478 ,C2355_=_C2479 ,C2362_=_C2363 ,C2362_=_C2367 ,C2362_=_C2368 ,C2362_=_C2376 ,\nC2362_=_C2523 ,C2362_=_C2688 ,C2362_=_C2788 ,C2362_=_C3011 ,C2362_=_C3012 ,C2362_=_C3014 ,\nC2362_=_C3015 ,C2362_=_C3016 ,C2362_=_C3019 ,C2362_=_C3020 ,C2362_=_C3021 ,C2362_=_C3022 ,\nC2362_=_C3023 ,C2362_=_C3024 ,C2362_=_C3025 ,C2362_=_C3026 ,C2363_=_C2367 ,C2363_=_C2368 ,\nC2363_=_C2379 ,C2363_=_C2525 ,C2363_=_C2634 ,C2363_=_C2691 ,C2363_=_C3222 ,C2363_=_C3297 ,\nC2363_=_C3298 ,C2363_=_C3299 ,C2363_=_C3300 ,C2363_=_C3301 ,C2363_=_C3304 ,C2363_=_C3305 ,\nC2363_=_C3306 ,C2363_=_C3307 ,C2367_=_C2368 ,C2367_=_C2532 ,C2367_=_C2694 ,C2367_=_C2796 ,\nC2367_=_C2980 ,C2367_=_C3616 ,C2367_=_C3766 ,C2367_=_C3782 ,C2367_=_C3806 ,C2367_=_C3835 ,\nC2367_=_C3836 ,C2367_=_C3837 ,C2367_=_C3838 ,C2368_=_C2533 ,C2368_=_C2640 ,C2368_=_C2661 ,\nC2368_=_C2695 ,C2368_=_C3555 ,C2368_=_C3586 ,C2368_=_C3712 ,C2368_=_C3767 ,C2368_=_C3839 ,\nC2368_=_C3840 ,C2368_=_C3842 ,C2368_=_C3843 ,C2368_=_C3844 ,C2376_=_C2379 ,C2376_=_C2523 ,\nC2376_=_C2688 ,C2376_=_C2788 ,C2376_=_C3011 ,C2376_=_C3012 ,C2376_=_C3014 ,C2376_=_C3015 ,\nC2376_=_C3016 ,C2376_=_C3019 ,C2376_=_C3020 ,C2376_=_C3021 ,C2376_=_C3022 ,C2376_=_C3023 ,\nC2376_=_C3024 ,C2376_=_C3025 ,C2376_=_C3026 ,C2379_=_C2525 ,C2379_=_C2634 ,C2379_=_C2691 ,\nC2379_=_C3222 ,C2379_=_C3297 ,C2379_=_C3298 ,C2379_=_C3299 ,C2379_=_C3300 ,C2379_=_C3301 ,\nC2379_=_C3304 ,C2379_=_C3305 ,C2379_=_C3306 ,C2379_=_C3307 ,C2396_=_C2402 ,C2396_=_C2651 ,\nC2396_=_C2747 ,C2396_=_C2840 ,C2396_=_C2841 ,C2396_=_C2842 ,C2396_=_C2843 ,C2396_=_C2844 ,\nC2396_=_C2845 ,C2396_=_C2848 ,C2396_=_C2849 ,C2396_=_C2850 ,C2396_=_C2852 ,C2396_=_C2853 ,\nC2396_=_C2854 ,C2396_=_C2855 ,C2402_=_C2456 ,C2402_=_C2660 ,C2402_=_C2873 ,C2402_=_C2917 ,\nC2402_=_C3388 ,C2402_=_C3464 ,C2402_=_C3623 ,C2402_=_C3711 ,C2402_=_C3749 ,C2402_=_C3750 ,\nC2402_=_C3751 ,C2402_=_C3752 ,C2402_=_C3753 ,C2402_=_C3755 ,C2402_=_C3756 ,C2456_=_C2660 ,\nC2456_=_C2873 ,C2456_=_C2917 ,C2456_=_C3388 ,C2456_=_C3464 ,C2456_=_C3623 ,C2456_=_C3711 ,\nC2456_=_C3749 ,C2456_=_C3750 ,C2456_=_C3751 ,C2456_=_C3752 ,C2456_=_C3753 ,C2456_=_C3755 ,\nC2456_=_C3756 ,C2462_=_C2463 ,C2462_=_C2464 ,C2462_=_C2466 ,C2462_=_C2468 ,C2462_=_C2469 ,\nC2462_=_C2470 ,C2462_=_C2471 ,C2462_=_C2472 ,C2462_=_C2475 ,C2462_=_C2476 ,C2462_=_C2477 ,\nC2462_=_C2478 ,C2462_=_C2479 ,C2462_=_C2523 ,C2462_=_C2525 ,C2462_=_C2532 ,C2462_=_C2533 ,\nC2463_=_C2464 ,C2463_=_C2466 ,C2463_=_C2468 ,C2463_=_C2469 ,C2463_=_C2470 ,C2463_=_C2471 ,\nC2463_=_C2472 ,C2463_=_C2475 ,C2463_=_C2476 ,C2463_=_C2477 ,C2463_=_C2478 ,C2463_=_C2479 ,\nC2463_=_C2688 ,C2463_=_C2691 ,C2463_=_C2694 ,C2463_=_C2695 ,C2464_=_C2466 ,C2464_=_C2468 ,\nC2464_=_C2469 ,C2464_=_C2470 ,C2464_=_C2471 ,C2464_=_C2472 ,C2464_=_C2475 ,C2464_=_C2476 ,\nC2464_=_C2477 ,C2464_=_C2478 ,C2464_=_C2479 ,C2466_=_C2468 ,C2466_=_C2469 ,C2466_=_C2470 ,\nC2466_=_C2471 ,C2466_=_C2472 ,C2466_=_C2475 ,C2466_=_C2476 ,C2466_=_C2477 ,C2466_=_C2478 ,\nC2466_=_C2479 ,C2468_=_C2469 ,C2468_=_C2470 ,C2468_=_C2471 ,C2468_=_C2472 ,C2468_=_C2475 ,\nC2468_=_C2476 ,C2468_=_C2477 ,C2468_=_C2478 ,C2468_=_C2479 ,C2468_=_C3299 ,C2469_=_C2470 ,\nC2469_=_C2471 ,C2469_=_C2472 ,C2469_=_C2475 ,C2469_=_C2476 ,C2469_=_C2477 ,C2469_=_C2478 ,\nC2469_=_C2479 ,C2469_=_C3586 ,C2469_=_C3591 ,C2470_=_C2471 ,C2470_=_C2472 ,C2470_=_C2475 ,\nC2470_=_C2476 ,C2470_=_C2477 ,C2470_=_C2478 ,C2470_=_C2479 ,C2470_=_C3616 ,C2471_=_C2472 ,\nC2471_=_C2475 ,C2471_=_C2476 ,C2471_=_C2477 ,C2471_=_C2478 ,C2471_=_C2479 ,C2471_=_C3016 ,\nC2471_=_C3301 ,C2471_=_C3766 ,C2471_=_C3767 ,C2472_=_C2475 ,C2472_=_C2476 ,C2472_=_C2477 ,\nC2472_=_C2478 ,C2472_=_C2479 ,C2472_=_C3782 ,C2475_=_C2476 ,C2475_=_C2477 ,C2475_=_C2478 ,\nC2475_=_C2479 ,C2476_=_C2477 ,C2476_=_C2478 ,C2476_=_C2479 ,C2476_=_C3835 ,C2477_=_C2478 ,\nC2477_=_C2479 ,C2477_=_C3836 ,C2478_=_C2479 ,C2478_=_C3837 ,C2478_=_C4022 ,C2523_=_C2525 ,\nC2523_=_C2532 ,C2523_=_C2533 ,C2523_=_C2688 ,C2523_=_C2788 ,C2523_=_C3011 ,C2523_=_C3012 ,\nC2523_=_C3014 ,C2523_=_C3015 ,C2523_=_C3016 ,C2523_=_C3019 ,C2523_=_C3020 ,C2523_=_C3021 ,\nC2523_=_C3022 ,C2523_=_C3023 ,C2523_=_C3024 ,C2523_=_C3025 ,C2523_=_C3026 ,C2525_=_C2532 ,\nC2525_=_C2533 ,C2525_=_C2634 ,C2525_=_C2691 ,C2525_=_C3222 ,C2525_=_C3297 ,C2525_=_C3298 ,\nC2525_=_C3299 ,C2525_=_C3300 ,C2525_=_C3301 ,C2525_=_C3304 ,C2525_=_C3305 ,C2525_=_C3306 ,\nC2525_=_C3307 ,C2532_=_C2533 ,C2532_=_C2694 ,C2532_=_C2796 ,C2532_=_C2980 ,C2532_=_C3616 ,\nC2532_=_C3766 ,C2532_=_C3782 ,C2532_=_C3806 ,C2532_=_C3835 ,C2532_=_C3836 ,C2532_=_C3837 ,\nC2532_=_C3838 ,C2533_=_C2640 ,C2533_=_C2661 ,C2533_=_C2695 ,C2533_=_C3555 ,C2533_=_C3586 ,\nC2533_=_C3712 ,C2533_=_C3767 ,C2533_=_C3839 ,C2533_=_C3840 ,C2533_=_C3842 ,C2533_=_C3843 ,\nC2533_=_C3844 ,C2634_=_C2640 ,C2634_=_C2645 ,C2634_=_C2691 ,C2634_=_C3222 ,C2634_=_C3297 ,\nC2634_=_C3298 ,C2634_=_C3299 ,C2634_=_C3300 ,C2634_=_C3301 ,C2634_=_C3304 ,C2634_=_C3305 ,\nC2634_=_C3306 ,C2634_=_C3307 ,C2640_=_C2645 ,C2640_=_C2661 ,C2640_=_C2695 ,C2640_=_C3555 ,\nC2640_=_C3586 ,C2640_=_C3712 ,C2640_=_C3767 ,C2640_=_C3839 ,C2640_=_C3840 ,C2640_=_C3842 ,\nC2640_=_C3843 ,C2640_=_C3844 ,C2645_=_C2666 ,C2645_=_C2936 ,C2645_=_C3078 ,C2645_=_C3180 ,\nC2645_=_C3248 ,C2645_=_C3314 ,C2645_=_C3559 ,C2645_=_C3591 ,C2645_=_C3716 ,C2645_=_C3847 ,\nC2645_=_C3872 ,C2645_=_C4020 ,C2645_=_C4021 ,C2645_=_C4022 ,C2645_=_C4023 ,C2645_=_C4024 ,\nC2651_=_C2660 ,C2651_=_C2661 ,C2651_=_C2666 ,C2651_=_C2747 ,C2651_=_C2840 ,C2651_=_C2841 ,\nC2651_=_C2842 ,C2651_=_C2843 ,C2651_=_C2844 ,C2651_=_C2845 ,C2651_=_C2848 ,C2651_=_C2849 ,\nC2651_=_C2850 ,C2651_=_C2852 ,C2651_=_C2853 ,C2651_=_C2854 ,C2651_=_C2855 ,C2660_=_C2661 ,\nC2660_=_C2666 ,C2660_=_C2873 ,C2660_=_C2917 ,C2660_=_C3388 ,C2660_=_C3464 ,C2660_=_C3623 ,\nC2660_=_C3711 ,C2660_=_C3749 ,C2660_=_C3750 ,C2660_=_C3751 ,C2660_=_C3752 ,C2660_=_C3753 ,\nC2660_=_C3755 ,C2660_=_C3756 ,C2661_=_C2666 ,C2661_=_C2695 ,C2661_=_C3555 ,C2661_=_C3586 ,\nC2661_=_C3712 ,C2661_=_C3767 ,C2661_=_C3839 ,C2661_=_C3840 ,C2661_=_C3842 ,C2661_=_C3843 ,\nC2661_=_C3844 ,C2666_=_C2936 ,C2666_=_C3078 ,C2666_=_C3180 ,C2666_=_C3248 ,C2666_=_C3314 ,\nC2666_=_C3559 ,C2666_=_C3591 ,C2666_=_C3716 ,C2666_=_C3847 ,C2666_=_C3872 ,C2666_=_C4020 ,\nC2666_=_C4021 ,C2666_=_C4022 ,C2666_=_C4023 ,C2666_=_C4024 ,C2688_=_C2691 ,C2688_=_C2694 ,\nC2688_=_C2695 ,C2688_=_C2788 ,C2688_=_C3011 ,C2688_=_C3012 ,C2688_=_C3014 ,C2688_=_C3015 ,\nC2688_=_C3016 ,C2688_=_C3019 ,C2688_=_C3020 ,C2688_=_C3021 ,C2688_=_C3022 ,C2688_=_C3023 ,\nC2688_=_C3024 ,C2688_=_C3025 ,C2688_=_C3026 ,C2691_=_C2694 ,C2691_=_C2695 ,C2691_=_C3222 ,\nC2691_=_C3297 ,C2691_=_C3298 ,C2691_=_C3299 ,C2691_=_C3300 ,C2691_=_C3301 ,C2691_=_C3304 ,\nC2691_=_C3305 ,C2691_=_C3306 ,C2691_=_C3307 ,C2694_=_C2695 ,C2694_=_C2796 ,C2694_=_C2980 ,\nC2694_=_C3616 ,C2694_=_C3766 ,C2694_=_C3782 ,C2694_=_C3806 ,C2694_=_C3835 ,C2694_=_C3836 ,\nC2694_=_C3837 ,C2694_=_C3838 ,C2695_=_C3555 ,C2695_=_C3586 ,C2695_=_C3712 ,C2695_=_C3767 ,\nC2695_=_C3839 ,C2695_=_C3840 ,C2695_=_C3842 ,C2695_=_C3843 ,C2695_=_C3844 ,C2747_=_C2840 ,\nC2747_=_C2841 ,C2747_=_C2842 ,C2747_=_C2843 ,C2747_=_C2844 ,C2747_=_C2845 ,C2747_=_C2848 ,\nC2747_=_C2849 ,C2747_=_C2850 ,C2747_=_C2852 ,C2747_=_C2853 ,C2747_=_C2854 ,C2747_=_C2855 ,\nC2788_=_C2796 ,C2788_=_C3011 ,C2788_=_C3012 ,C2788_=_C3014 ,C2788_=_C3015 ,C2788_=_C3016 ,\nC2788_=_C3019 ,C2788_=_C3020 ,C2788_=_C3021 ,C2788_=_C3022 ,C2788_=_C3023 ,C2788_=_C3024 ,\nC2788_=_C3025 ,C2788_=_C3026 ,C2796_=_C2980 ,C2796_=_C3616 ,C2796_=_C3766 ,C2796_=_C3782 ,\nC2796_=_C3806 ,C2796_=_C3835 ,C2796_=_C3836 ,C2796_=_C3837 ,C2796_=_C3838 ,C2840_=_C2841 ,\nC2840_=_C2842 ,C2840_=_C2843 ,C2840_=_C2844 ,C2840_=_C2845 ,C2840_=_C2848 ,C2840_=_C2849 ,\nC2840_=_C2850 ,C2840_=_C2852 ,C2840_=_C2853 ,C2840_=_C2854 ,C2840_=_C2855 ,C2840_=_C2917 ,\nC2841_=_C2842 ,C2841_=_C2843 ,C2841_=_C2844 ,C2841_=_C2845 ,C2841_=_C2848 ,C2841_=_C2849 ,\nC2841_=_C2850 ,C2841_=_C2852 ,C2841_=_C2853 ,C2841_=_C2854 ,C2841_=_C2855 ,C2842_=_C2843 ,\nC2842_=_C2844 ,C2842_=_C2845 ,C2842_=_C2848 ,C2842_=_C2849 ,C2842_=_C2850 ,C2842_=_C2852 ,\nC2842_=_C2853 ,C2842_=_C2854 ,C2842_=_C2855 ,C2842_=_C3012 ,C2843_=_C2844 ,C2843_=_C2845 ,\nC2843_=_C2848 ,C2843_=_C2849 ,C2843_=_C2850 ,C2843_=_C2852 ,C2843_=_C2853 ,C2843_=_C2854 ,\nC2843_=_C2855 ,C2844_=_C2845 ,C2844_=_C2848 ,C2844_=_C2849 ,C2844_=_C2850 ,C2844_=_C2852 ,\nC2844_=_C2853 ,C2844_=_C2854 ,C2844_=_C2855 ,C2844_=_C3623 ,C2845_=_C2848 ,C2845_=_C2849 ,\nC2845_=_C2850 ,C2845_=_C2852 ,C2845_=_C2853 ,C2845_=_C2854 ,C2845_=_C2855 ,C2845_=_C3711 ,\nC2845_=_C3712 ,C2845_=_C3716 ,C2848_=_C2849 ,C2848_=_C2850 ,C2848_=_C2852 ,C2848_=_C2853 ,\nC2848_=_C2854 ,C2848_=_C2855 ,C2848_=_C3749 ,C2849_=_C2850 ,C2849_=_C2852 ,C2849_=_C2853 ,\nC2849_=_C2854 ,C2849_=_C2855 ,C2849_=_C3750</w:t>
      </w:r>
    </w:p>
    <w:p>
      <w:pPr>
        <w:pStyle w:val="PreformattedText"/>
        <w:bidi w:val="0"/>
        <w:spacing w:before="0" w:after="0"/>
        <w:jc w:val="left"/>
        <w:rPr/>
      </w:pPr>
      <w:r>
        <w:rPr/>
        <w:t xml:space="preserve"> </w:t>
      </w:r>
      <w:r>
        <w:rPr/>
        <w:t>,C2850_=_C2852 ,C2850_=_C2853 ,C2850_=_C2854 ,\nC2850_=_C2855 ,C2852_=_C2853 ,C2852_=_C2854 ,C2852_=_C2855 ,C2852_=_C3755 ,C2852_=_C3842 ,\nC2852_=_C4020 ,C2853_=_C2854 ,C2853_=_C2855 ,C2853_=_C3756 ,C2854_=_C2855 ,C2873_=_C2917 ,\nC2873_=_C3388 ,C2873_=_C3464 ,C2873_=_C3623 ,C2873_=_C3711 ,C2873_=_C3749 ,C2873_=_C3750 ,\nC2873_=_C3751 ,C2873_=_C3752 ,C2873_=_C3753 ,C2873_=_C3755 ,C2873_=_C3756 ,C2917_=_C3388 ,\nC2917_=_C3464 ,C2917_=_C3623 ,C2917_=_C3711 ,C2917_=_C3749 ,C2917_=_C3750 ,C2917_=_C3751 ,\nC2917_=_C3752 ,C2917_=_C3753 ,C2917_=_C3755 ,C2917_=_C3756 ,C2936_=_C3078 ,C2936_=_C3180 ,\nC2936_=_C3248 ,C2936_=_C3314 ,C2936_=_C3559 ,C2936_=_C3591 ,C2936_=_C3716 ,C2936_=_C3847 ,\nC2936_=_C3872 ,C2936_=_C4020 ,C2936_=_C4021 ,C2936_=_C4022 ,C2936_=_C4023 ,C2936_=_C4024 ,\nC2980_=_C3616 ,C2980_=_C3766 ,C2980_=_C3782 ,C2980_=_C3806 ,C2980_=_C3835 ,C2980_=_C3836 ,\nC2980_=_C3837 ,C2980_=_C3838 ,C3011_=_C3012 ,C3011_=_C3014 ,C3011_=_C3015 ,C3011_=_C3016 ,\nC3011_=_C3019 ,C3011_=_C3020 ,C3011_=_C3021 ,C3011_=_C3022 ,C3011_=_C3023 ,C3011_=_C3024 ,\nC3011_=_C3025 ,C3011_=_C3026 ,C3012_=_C3014 ,C3012_=_C3015 ,C3012_=_C3016 ,C3012_=_C3019 ,\nC3012_=_C3020 ,C3012_=_C3021 ,C3012_=_C3022 ,C3012_=_C3023 ,C3012_=_C3024 ,C3012_=_C3025 ,\nC3012_=_C3026 ,C3014_=_C3015 ,C3014_=_C3016 ,C3014_=_C3019 ,C3014_=_C3020 ,C3014_=_C3021 ,\nC3014_=_C3022 ,C3014_=_C3023 ,C3014_=_C3024 ,C3014_=_C3025 ,C3014_=_C3026 ,C3014_=_C3297 ,\nC3015_=_C3016 ,C3015_=_C3019 ,C3015_=_C3020 ,C3015_=_C3021 ,C3015_=_C3022 ,C3015_=_C3023 ,\nC3015_=_C3024 ,C3015_=_C3025 ,C3015_=_C3026 ,C3015_=_C3300 ,C3016_=_C3019 ,C3016_=_C3020 ,\nC3016_=_C3021 ,C3016_=_C3022 ,C3016_=_C3023 ,C3016_=_C3024 ,C3016_=_C3025 ,C3016_=_C3026 ,\nC3016_=_C3301 ,C3016_=_C3766 ,C3016_=_C3767 ,C3019_=_C3020 ,C3019_=_C3021 ,C3019_=_C3022 ,\nC3019_=_C3023 ,C3019_=_C3024 ,C3019_=_C3025 ,C3019_=_C3026 ,C3019_=_C3839 ,C3019_=_C3847 ,\nC3020_=_C3021 ,C3020_=_C3022 ,C3020_=_C3023 ,C3020_=_C3024 ,C3020_=_C3025 ,C3020_=_C3026 ,\nC3021_=_C3022 ,C3021_=_C3023 ,C3021_=_C3024 ,C3021_=_C3025 ,C3021_=_C3026 ,C3021_=_C3304 ,\nC3022_=_C3023 ,C3022_=_C3024 ,C3022_=_C3025 ,C3022_=_C3026 ,C3022_=_C3306 ,C3023_=_C3024 ,\nC3023_=_C3025 ,C3023_=_C3026 ,C3024_=_C3025 ,C3024_=_C3026 ,C3025_=_C3026 ,C3078_=_C3180 ,\nC3078_=_C3248 ,C3078_=_C3314 ,C3078_=_C3559 ,C3078_=_C3591 ,C3078_=_C3716 ,C3078_=_C3847 ,\nC3078_=_C3872 ,C3078_=_C4020 ,C3078_=_C4021 ,C3078_=_C4022 ,C3078_=_C4023 ,C3078_=_C4024 ,\nC3180_=_C3248 ,C3180_=_C3314 ,C3180_=_C3559 ,C3180_=_C3591 ,C3180_=_C3716 ,C3180_=_C3847 ,\nC3180_=_C3872 ,C3180_=_C4020 ,C3180_=_C4021 ,C3180_=_C4022 ,C3180_=_C4023 ,C3180_=_C4024 ,\nC3222_=_C3297 ,C3222_=_C3298 ,C3222_=_C3299 ,C3222_=_C3300 ,C3222_=_C3301 ,C3222_=_C3304 ,\nC3222_=_C3305 ,C3222_=_C3306 ,C3222_=_C3307 ,C3248_=_C3314 ,C3248_=_C3559 ,C3248_=_C3591 ,\nC3248_=_C3716 ,C3248_=_C3847 ,C3248_=_C3872 ,C3248_=_C4020 ,C3248_=_C4021 ,C3248_=_C4022 ,\nC3248_=_C4023 ,C3248_=_C4024 ,C3297_=_C3298 ,C3297_=_C3299 ,C3297_=_C3300 ,C3297_=_C3301 ,\nC3297_=_C3304 ,C3297_=_C3305 ,C3297_=_C3306 ,C3297_=_C3307 ,C3298_=_C3299 ,C3298_=_C3300 ,\nC3298_=_C3301 ,C3298_=_C3304 ,C3298_=_C3305 ,C3298_=_C3306 ,C3298_=_C3307 ,C3299_=_C3300 ,\nC3299_=_C3301 ,C3299_=_C3304 ,C3299_=_C3305 ,C3299_=_C3306 ,C3299_=_C3307 ,C3300_=_C3301 ,\nC3300_=_C3304 ,C3300_=_C3305 ,C3300_=_C3306 ,C3300_=_C3307 ,C3301_=_C3304 ,C3301_=_C3305 ,\nC3301_=_C3306 ,C3301_=_C3307 ,C3301_=_C3766 ,C3301_=_C3767 ,C3304_=_C3305 ,C3304_=_C3306 ,\nC3304_=_C3307 ,C3305_=_C3306 ,C3305_=_C3307 ,C3306_=_C3307 ,C3314_=_C3559 ,C3314_=_C3591 ,\nC3314_=_C3716 ,C3314_=_C3847 ,C3314_=_C3872 ,C3314_=_C4020 ,C3314_=_C4021 ,C3314_=_C4022 ,\nC3314_=_C4023 ,C3314_=_C4024 ,C3388_=_C3464 ,C3388_=_C3623 ,C3388_=_C3711 ,C3388_=_C3749 ,\nC3388_=_C3750 ,C3388_=_C3751 ,C3388_=_C3752 ,C3388_=_C3753 ,C3388_=_C3755 ,C3388_=_C3756 ,\nC3464_=_C3623 ,C3464_=_C3711 ,C3464_=_C3749 ,C3464_=_C3750 ,C3464_=_C3751 ,C3464_=_C3752 ,\nC3464_=_C3753 ,C3464_=_C3755 ,C3464_=_C3756 ,C3555_=_C3559 ,C3555_=_C3586 ,C3555_=_C3712 ,\nC3555_=_C3767 ,C3555_=_C3839 ,C3555_=_C3840 ,C3555_=_C3842 ,C3555_=_C3843 ,C3555_=_C3844 ,\nC3559_=_C3591 ,C3559_=_C3716 ,C3559_=_C3847 ,C3559_=_C3872 ,C3559_=_C4020 ,C3559_=_C4021 ,\nC3559_=_C4022 ,C3559_=_C4023 ,C3559_=_C4024 ,C3586_=_C3591 ,C3586_=_C3712 ,C3586_=_C3767 ,\nC3586_=_C3839 ,C3586_=_C3840 ,C3586_=_C3842 ,C3586_=_C3843 ,C3586_=_C3844 ,C3591_=_C3716 ,\nC3591_=_C3847 ,C3591_=_C3872 ,C3591_=_C4020 ,C3591_=_C4021 ,C3591_=_C4022 ,C3591_=_C4023 ,\nC3591_=_C4024 ,C3616_=_C3766 ,C3616_=_C3782 ,C3616_=_C3806 ,C3616_=_C3835 ,C3616_=_C3836 ,\nC3616_=_C3837 ,C3616_=_C3838 ,C3623_=_C3711 ,C3623_=_C3749 ,C3623_=_C3750 ,C3623_=_C3751 ,\nC3623_=_C3752 ,C3623_=_C3753 ,C3623_=_C3755 ,C3623_=_C3756 ,C3711_=_C3712 ,C3711_=_C3716 ,\nC3711_=_C3749 ,C3711_=_C3750 ,C3711_=_C3751 ,C3711_=_C3752 ,C3711_=_C3753 ,C3711_=_C3755 ,\nC3711_=_C3756 ,C3712_=_C3716 ,C3712_=_C3767 ,C3712_=_C3839 ,C3712_=_C3840 ,C3712_=_C3842 ,\nC3712_=_C3843 ,C3712_=_C3844 ,C3716_=_C3847 ,C3716_=_C3872 ,C3716_=_C4020 ,C3716_=_C4021 ,\nC3716_=_C4022 ,C3716_=_C4023 ,C3716_=_C4024 ,C3749_=_C3750 ,C3749_=_C3751 ,C3749_=_C3752 ,\nC3749_=_C3753 ,C3749_=_C3755 ,C3749_=_C3756 ,C3750_=_C3751 ,C3750_=_C3752 ,C3750_=_C3753 ,\nC3750_=_C3755 ,C3750_=_C3756 ,C3751_=_C3752 ,C3751_=_C3753 ,C3751_=_C3755 ,C3751_=_C3756 ,\nC3752_=_C3753 ,C3752_=_C3755 ,C3752_=_C3756 ,C3753_=_C3755 ,C3753_=_C3756 ,C3755_=_C3756 ,\nC3755_=_C3842 ,C3755_=_C4020 ,C3766_=_C3767 ,C3766_=_C3782 ,C3766_=_C3806 ,C3766_=_C3835 ,\nC3766_=_C3836 ,C3766_=_C3837 ,C3766_=_C3838 ,C3767_=_C3839 ,C3767_=_C3840 ,C3767_=_C3842 ,\nC3767_=_C3843 ,C3767_=_C3844 ,C3782_=_C3806 ,C3782_=_C3835 ,C3782_=_C3836 ,C3782_=_C3837 ,\nC3782_=_C3838 ,C3806_=_C3835 ,C3806_=_C3836 ,C3806_=_C3837 ,C3806_=_C3838 ,C3835_=_C3836 ,\nC3835_=_C3837 ,C3835_=_C3838 ,C3836_=_C3837 ,C3836_=_C3838 ,C3837_=_C3838 ,C3837_=_C4022 ,\nC3839_=_C3840 ,C3839_=_C3842 ,C3839_=_C3843 ,C3839_=_C3844 ,C3839_=_C3847 ,C3840_=_C3842 ,\nC3840_=_C3843 ,C3840_=_C3844 ,C3840_=_C3872 ,C3842_=_C3843 ,C3842_=_C3844 ,C3842_=_C4020 ,\nC3843_=_C3844 ,C3843_=_C4021 ,C3844_=_C4024 ,C3847_=_C3872 ,C3847_=_C4020 ,C3847_=_C4021 ,\nC3847_=_C4022 ,C3847_=_C4023 ,C3847_=_C4024 ,C3872_=_C4020 ,C3872_=_C4021 ,C3872_=_C4022 ,\nC3872_=_C4023 ,C3872_=_C4024 ,C4020_=_C4021 ,C4020_=_C4022 ,C4020_=_C4023 ,C4020_=_C4024 ,\nC4021_=_C4022 ,C4021_=_C4023 ,C4021_=_C4024 ,C4022_=_C4023 ,C4022_=_C4024 ,C4023_=_C4024 ,"];89[shape=box, label="id:89 level: 4\n171: C48 C71 C144 C184 C309 \nC350 C365 C507 C529 C584 C756 \nC758 C760 C785 C797 C976 C978 \nC980 C983 C984 C985 C986 C987 \nC988 C989 C990 C991 C992 C993 \nC994 C995 C996 C997 C998 C999 \nC1000 C1002 C1053 C1054 C1137 C1169 \nC1262 C1314 C1315 C1451 C1462 C1483 \nC1525 C1526 C1527 C1528 C1529 C1530 \nC1531 C1532 C1533 C1534 C1535 C1536 \nC1537 C1538 C1539 C1540 C1541 C1543 \nC1647 C1723 C1724 C1725 C1726 C1727 \nC1728 C1729 C1730 C1731 C1732 C1733 \nC1734 C1735 C1736 C1737 C1738 C1739 \nC1740 C1742 C1748 C1814 C1875 C1938 \nC1939 C1961 C2005 C2006 C2015 C2017 \nC2018 C2134 C2145 C2217 C2276 C2285 \nC2339 C2415 C2436 C2477 C2557 C2650 \nC2690 C2769 C2790 C2928 C2982 C3044 \nC3072 C3073 C3074 C3075 C3076 C3077 \nC3078 C3080 C3081 C3082 C3144 C3145 \nC3146 C3147 C3148 C3149 C3150 C3151 \nC3152 C3154 C3155 C3156 C3157 C3207 \nC3208 C3219 C3457 C3480 C3483 C3484 \nC3531 C3564 C3594 C3619 C3678 C3684 \nC3721 C3722 C3745 C3746 C3770 C3785 \nC3836 C3844 C3854 C3877 C3897 C3920 \nC3921 C3962 C4024 C4025 C4026 C4027 \nC4046 C4089 C4090 C4103 \n2206: C48_=_C71( C48 C71 ) C48_=_C144( C48 C144 ) C48_=_C184( C48 C184 ) C48_=_C309( C48 C309 ) C48_=_C350( C48 C350 ) \nC48_=_C365( C48 C365 ) C48_=_C976( C48 C976 ) C48_=_C1314( C48 C1314 ) C48_=_C1938( C48 C1938 ) C48_=_C2017( C48 C2017 ) C48_=_C3081( C48 C3081 ) \nC48_=_C3157( C48 C3157 ) C48_=_C3207( C48 C3207 ) C48_=_C3219( C48 C3219 ) C48_=_C3483( C48 C3483 ) C48_=_C3721( C48 C3721 ) C48_=_C3745( C48 C3745 ) \nC48_=_C3897( C48 C3897 ) C48_=_C3920( C48 C3920 ) C48_=_C4027( C48 C4027 ) C48_=_C4089( C48 C4089 ) C48_=_C4103( C48 C4103 ) C71_=_C144( C71 C144 ) \nC71_=_C184( C71 C184 ) C71_=_C309( C71 C309 ) C71_=_C350( C71 C350 ) C71_=_C365( C71 C365 ) C71_=_C976( C71 C976 ) C71_=_C1314( C71 C1314 ) \nC71_=_C1938( C71 C1938 ) C71_=_C2017( C71 C2017 ) C71_=_C3081( C71 C3081 ) C71_=_C3157( C71 C3157 ) C71_=_C3207( C71 C3207 ) C71_=_C3219( C71 C3219 ) \nC71_=_C3483( C71 C3483 ) C71_=_C3721( C71 C3721 ) C71_=_C3745( C71 C3745 ) C71_=_C3897( C71 C3897 ) C71_=_C3920( C71 C3920 ) C71_=_C4027( C71 C4027 ) \nC71_=_C4089( C71 C4089 ) C71_=_C4103( C71 C4103 ) C144_=_C184( C144 C184 ) C144_=_C309( C144 C309 ) C144_=_C350( C144 C350 ) C144_=_C365( C144 C365 ) \nC144_=_C976( C144 C976 ) C144_=_C1314( C144 C1314 ) C144_=_C1938( C144 C1938 ) C144_=_C2017( C144 C2017 ) C144_=_C3081( C144 C3081 ) C144_=_C3157( C144 C3157 ) \nC144_=_C3207( C144 C3207 ) C144_=_C3219( C144 C3219 ) C144_=_C3483( C144 C3483 ) C144_=_C3721( C144 C3721 ) C144_=_C3745( C144 C3745 ) C144_=_C3897( C144 C3897 ) \nC144_=_C3920( C144 C3920 ) C144_=_C4027( C144 C4027 ) C144_=_C4089( C144 C4089 ) C144_=_C4103( C144 C4103 ) C184_=_C309( C184 C309 ) C184_=_C350( C184 C350 ) \nC184_=_C365( C184 C365 ) C184_=_C976( C184 C976 ) C184_=_C1314( C184 C1314 ) C184_=_C1938( C184 C1938 ) C184_=_C2017( C184 C2017 ) C184_=_C3081( C184 C3081 ) \nC184_=_C3157( C184 C3157 ) C184_=_C3207( C184 C3207 ) C184_=_C3219( C184 C3219 ) C184_=_C3483( C184 C3483 ) C184_=_C3721( C184 C3721 ) C184_=_C3745( C184 C3745 ) \nC184_=_C3897( C184 C3897 ) C184_=_C3920( C184 C3920 ) C184_=_C4027( C184 C4027 ) C184_=_C4089( C184 C4089 ) C184_=_C4103( C184 C4103 ) C309_=_C350( C309 C350 ) \nC309_=_C365( C309 C365 ) C309_=_C976( C309 C976 ) C309_=_C1314( C309 C1314 ) C309_=_C1938( C309 C1938 ) C309_=_C2017( C309 C2017 ) C309_=_C3081( C309 C3081 ) \nC309_=_C3157( C309 C3157 ) C309_=_C3207( C309 C3207 ) C309_=_C3219( C309 C3219 ) C309_=_C3483( C309 C3483 ) C309_=_C3721(</w:t>
      </w:r>
    </w:p>
    <w:p>
      <w:pPr>
        <w:pStyle w:val="PreformattedText"/>
        <w:bidi w:val="0"/>
        <w:spacing w:before="0" w:after="0"/>
        <w:jc w:val="left"/>
        <w:rPr/>
      </w:pPr>
      <w:r>
        <w:rPr/>
        <w:t xml:space="preserve"> </w:t>
      </w:r>
      <w:r>
        <w:rPr/>
        <w:t>C309 C3721 ) C309_=_C3745( C309 C3745 ) \nC309_=_C3897( C309 C3897 ) C309_=_C3920( C309 C3920 ) C309_=_C4027( C309 C4027 ) C309_=_C4089( C309 C4089 ) C309_=_C4103( C309 C4103 ) C350_=_C365( C350 C365 ) \nC350_=_C976( C350 C976 ) C350_=_C1314( C350 C1314 ) C350_=_C1938( C350 C1938 ) C350_=_C2017( C350 C2017 ) C350_=_C3081( C350 C3081 ) C350_=_C3157( C350 C3157 ) \nC350_=_C3207( C350 C3207 ) C350_=_C3219( C350 C3219 ) C350_=_C3483( C350 C3483 ) C350_=_C3721( C350 C3721 ) C350_=_C3745( C350 C3745 ) C350_=_C3897( C350 C3897 ) \nC350_=_C3920( C350 C3920 ) C350_=_C4027( C350 C4027 ) C350_=_C4089( C350 C4089 ) C350_=_C4103( C350 C4103 ) C365_=_C976( C365 C976 ) C365_=_C1314( C365 C1314 ) \nC365_=_C1938( C365 C1938 ) C365_=_C2017( C365 C2017 ) C365_=_C3081( C365 C3081 ) C365_=_C3157( C365 C3157 ) C365_=_C3207( C365 C3207 ) C365_=_C3219( C365 C3219 ) \nC365_=_C3483( C365 C3483 ) C365_=_C3721( C365 C3721 ) C365_=_C3745( C365 C3745 ) C365_=_C3897( C365 C3897 ) C365_=_C3920( C365 C3920 ) C365_=_C4027( C365 C4027 ) \nC365_=_C4089( C365 C4089 ) C365_=_C4103( C365 C4103 ) C507_=_C529( C507 C529 ) C507_=_C756( C507 C756 ) C507_=_C980( C507 C980 ) C507_=_C983( C507 C983 ) \nC507_=_C984( C507 C984 ) C507_=_C985( C507 C985 ) C507_=_C986( C507 C986 ) C507_=_C987( C507 C987 ) C507_=_C988( C507 C988 ) C507_=_C989( C507 C989 ) \nC507_=_C990( C507 C990 ) C507_=_C991( C507 C991 ) C507_=_C992( C507 C992 ) C507_=_C993( C507 C993 ) C507_=_C994( C507 C994 ) C507_=_C995( C507 C995 ) \nC507_=_C996( C507 C996 ) C507_=_C997( C507 C997 ) C507_=_C998( C507 C998 ) C507_=_C999( C507 C999 ) C507_=_C1000( C507 C1000 ) C507_=_C1002( C507 C1002 ) \nC529_=_C997( C529 C997 ) C529_=_C1262( C529 C1262 ) C529_=_C1538( C529 C1538 ) C529_=_C1736( C529 C1736 ) C529_=_C1961( C529 C1961 ) C529_=_C2015( C529 C2015 ) \nC529_=_C2134( C529 C2134 ) C529_=_C2217( C529 C2217 ) C529_=_C2276( C529 C2276 ) C529_=_C2477( C529 C2477 ) C529_=_C3457( C529 C3457 ) C529_=_C3480( C529 C3480 ) \nC529_=_C3531( C529 C3531 ) C529_=_C3619( C529 C3619 ) C529_=_C3678( C529 C3678 ) C529_=_C3684( C529 C3684 ) C529_=_C3770( C529 C3770 ) C529_=_C3785( C529 C3785 ) \nC529_=_C3836( C529 C3836 ) C529_=_C3962( C529 C3962 ) C529_=_C4025( C529 C4025 ) C529_=_C4026( C529 C4026 ) C529_=_C4027( C529 C4027 ) C584_=_C988( C584 C988 ) \nC584_=_C1169( C584 C1169 ) C584_=_C1451( C584 C1451 ) C584_=_C1532( C584 C1532 ) C584_=_C1647( C584 C1647 ) C584_=_C1729( C584 C1729 ) C584_=_C1814( C584 C1814 ) \nC584_=_C2005( C584 C2005 ) C584_=_C2285( C584 C2285 ) C584_=_C2436( C584 C2436 ) C584_=_C2690( C584 C2690 ) C584_=_C2769( C584 C2769 ) C584_=_C2928( C584 C2928 ) \nC584_=_C3044( C584 C3044 ) C584_=_C3072( C584 C3072 ) C584_=_C3073( C584 C3073 ) C584_=_C3074( C584 C3074 ) C584_=_C3075( C584 C3075 ) C584_=_C3076( C584 C3076 ) \nC584_=_C3077( C584 C3077 ) C584_=_C3078( C584 C3078 ) C584_=_C3080( C584 C3080 ) C584_=_C3081( C584 C3081 ) C584_=_C3082( C584 C3082 ) C756_=_C758( C756 C758 ) \nC756_=_C760( C756 C760 ) C756_=_C980( C756 C980 ) C756_=_C983( C756 C983 ) C756_=_C984( C756 C984 ) C756_=_C985( C756 C985 ) C756_=_C986( C756 C986 ) \nC756_=_C987( C756 C987 ) C756_=_C988( C756 C988 ) C756_=_C989( C756 C989 ) C756_=_C990( C756 C990 ) C756_=_C991( C756 C991 ) C756_=_C992( C756 C992 ) \nC756_=_C993( C756 C993 ) C756_=_C994( C756 C994 ) C756_=_C995( C756 C995 ) C756_=_C996( C756 C996 ) C756_=_C997( C756 C997 ) C756_=_C998( C756 C998 ) \nC756_=_C999( C756 C999 ) C756_=_C1000( C756 C1000 ) C756_=_C1002( C756 C1002 ) C758_=_C760( C758 C760 ) C758_=_C785( C758 C785 ) C758_=_C1053( C758 C1053 ) \nC758_=_C1525( C758 C1525 ) C758_=_C1526( C758 C1526 ) C758_=_C1527( C758 C1527 ) C758_=_C1528( C758 C1528 ) C758_=_C1529( C758 C1529 ) C758_=_C1530( C758 C1530 ) \nC758_=_C1531( C758 C1531 ) C758_=_C1532( C758 C1532 ) C758_=_C1533( C758 C1533 ) C758_=_C1534( C758 C1534 ) C758_=_C1535( C758 C1535 ) C758_=_C1536( C758 C1536 ) \nC758_=_C1537( C758 C1537 ) C758_=_C1538( C758 C1538 ) C758_=_C1539( C758 C1539 ) C758_=_C1540( C758 C1540 ) C758_=_C1541( C758 C1541 ) C758_=_C1543( C758 C1543 ) \nC760_=_C1054( C760 C1054 ) C760_=_C1462( C760 C1462 ) C760_=_C1483( C760 C1483 ) C760_=_C1723( C760 C1723 ) C760_=_C1724( C760 C1724 ) C760_=_C1725( C760 C1725 ) \nC760_=_C1726( C760 C1726 ) C760_=_C1727( C760 C1727 ) C760_=_C1728( C760 C1728 ) C760_=_C1729( C760 C1729 ) C760_=_C1730( C760 C1730 ) C760_=_C1731( C760 C1731 ) \nC760_=_C1732( C760 C1732 ) C760_=_C1733( C760 C1733 ) C760_=_C1734( C760 C1734 ) C760_=_C1735( C760 C1735 ) C760_=_C1736( C760 C1736 ) C760_=_C1737( C760 C1737 ) \nC760_=_C1738( C760 C1738 ) C760_=_C1739( C760 C1739 ) C760_=_C1740( C760 C1740 ) C760_=_C1742( C760 C1742 ) C785_=_C797( C785 C797 ) C785_=_C1053( C785 C1053 ) \nC785_=_C1525( C785 C1525 ) C785_=_C1526( C785 C1526 ) C785_=_C1527( C785 C1527 ) C785_=_C1528( C785 C1528 ) C785_=_C1529( C785 C1529 ) C785_=_C1530( C785 C1530 ) \nC785_=_C1531( C785 C1531 ) C785_=_C1532( C785 C1532 ) C785_=_C1533( C785 C1533 ) C785_=_C1534( C785 C1534 ) C785_=_C1535( C785 C1535 ) C785_=_C1536( C785 C1536 ) \nC785_=_C1537( C785 C1537 ) C785_=_C1538( C785 C1538 ) C785_=_C1539( C785 C1539 ) C785_=_C1540( C785 C1540 ) C785_=_C1541( C785 C1541 ) C785_=_C1543( C785 C1543 ) \nC797_=_C989( C797 C989 ) C797_=_C1137( C797 C1137 ) C797_=_C1533( C797 C1533 ) C797_=_C1730( C797 C1730 ) C797_=_C1748( C797 C1748 ) C797_=_C2006( C797 C2006 ) \nC797_=_C2145( C797 C2145 ) C797_=_C2415( C797 C2415 ) C797_=_C2557( C797 C2557 ) C797_=_C2790( C797 C2790 ) C797_=_C2982( C797 C2982 ) C797_=_C3144( C797 C3144 ) \nC797_=_C3145( C797 C3145 ) C797_=_C3146( C797 C3146 ) C797_=_C3147( C797 C3147 ) C797_=_C3148( C797 C3148 ) C797_=_C3149( C797 C3149 ) C797_=_C3150( C797 C3150 ) \nC797_=_C3151( C797 C3151 ) C797_=_C3152( C797 C3152 ) C797_=_C3154( C797 C3154 ) C797_=_C3155( C797 C3155 ) C797_=_C3156( C797 C3156 ) C797_=_C3157( C797 C3157 ) \nC976_=_C978( C976 C978 ) C976_=_C1314( C976 C1314 ) C976_=_C1938( C976 C1938 ) C976_=_C2017( C976 C2017 ) C976_=_C3081( C976 C3081 ) C976_=_C3157( C976 C3157 ) \nC976_=_C3207( C976 C3207 ) C976_=_C3219( C976 C3219 ) C976_=_C3483( C976 C3483 ) C976_=_C3721( C976 C3721 ) C976_=_C3745( C976 C3745 ) C976_=_C3897( C976 C3897 ) \nC976_=_C3920( C976 C3920 ) C976_=_C4027( C976 C4027 ) C976_=_C4089( C976 C4089 ) C976_=_C4103( C976 C4103 ) C978_=_C1002( C978 C1002 ) C978_=_C1315( C978 C1315 ) \nC978_=_C1543( C978 C1543 ) C978_=_C1742( C978 C1742 ) C978_=_C1875( C978 C1875 ) C978_=_C1939( C978 C1939 ) C978_=_C2018( C978 C2018 ) C978_=_C2339( C978 C2339 ) \nC978_=_C2650( C978 C2650 ) C978_=_C3208( C978 C3208 ) C978_=_C3484( C978 C3484 ) C978_=_C3564( C978 C3564 ) C978_=_C3594( C978 C3594 ) C978_=_C3722( C978 C3722 ) \nC978_=_C3746( C978 C3746 ) C978_=_C3844( C978 C3844 ) C978_=_C3854( C978 C3854 ) C978_=_C3877( C978 C3877 ) C978_=_C3921( C978 C3921 ) C978_=_C4024( C978 C4024 ) \nC978_=_C4046( C978 C4046 ) C978_=_C4090( C978 C4090 ) C978_=_C4103( C978 C4103 ) C980_=_C983( C980 C983 ) C980_=_C984( C980 C984 ) C980_=_C985( C980 C985 ) \nC980_=_C986( C980 C986 ) C980_=_C987( C980 C987 ) C980_=_C988( C980 C988 ) C980_=_C989( C980 C989 ) C980_=_C990( C980 C990 ) C980_=_C991( C980 C991 ) \nC980_=_C992( C980 C992 ) C980_=_C993( C980 C993 ) C980_=_C994( C980 C994 ) C980_=_C995( C980 C995 ) C980_=_C996( C980 C996 ) C980_=_C997( C980 C997 ) \nC980_=_C998( C980 C998 ) C980_=_C999( C980 C999 ) C980_=_C1000( C980 C1000 ) C980_=_C1002( C980 C1002 ) C980_=_C1053( C980 C1053 ) C980_=_C1054( C980 C1054 ) \nC983_=_C984( C983 C984 ) C983_=_C985( C983 C985 ) C983_=_C986( C983 C986 ) C983_=_C987( C983 C987 ) C983_=_C988( C983 C988 ) C983_=_C989( C983 C989 ) \nC983_=_C990( C983 C990 ) C983_=_C991( C983 C991 ) C983_=_C992( C983 C992 ) C983_=_C993( C983 C993 ) C983_=_C994( C983 C994 ) C983_=_C995( C983 C995 ) \nC983_=_C996( C983 C996 ) C983_=_C997( C983 C997 ) C983_=_C998( C983 C998 ) C983_=_C999( C983 C999 ) C983_=_C1000( C983 C1000 ) C983_=_C1002( C983 C1002 ) \nC983_=_C1526( C983 C1526 ) C983_=_C1723( C983 C1723 ) C983_=_C2005( C983 C2005 ) C983_=_C2006( C983 C2006 ) C983_=_C2015( C983 C2015 ) C983_=_C2017( C983 C2017 ) \nC983_=_C2018( C983 C2018 ) C984_=_C985( C984 C985 ) C984_=_C986( C984 C986 ) C984_=_C987( C984 C987 ) C984_=_C988( C984 C988 ) C984_=_C989( C984 C989 ) \nC984_=_C990( C984 C990 ) C984_=_C991( C984 C991 ) C984_=_C992( C984 C992 ) C984_=_C993( C984 C993 ) C984_=_C994( C984 C994 ) C984_=_C995( C984 C995 ) \nC984_=_C996( C984 C996 ) C984_=_C997( C984 C997 ) C984_=_C998( C984 C998 ) C984_=_C999( C984 C999 ) C984_=_C1000( C984 C1000 ) C984_=_C1002( C984 C1002 ) \nC984_=_C2134( C984 C2134 ) C985_=_C986( C985 C986 ) C985_=_C987( C985 C987 ) C985_=_C988( C985 C988 ) C985_=_C989( C985 C989 ) C985_=_C990( C985 C990 ) \nC985_=_C991( C985 C991 ) C985_=_C992( C985 C992 ) C985_=_C993( C985 C993 ) C985_=_C994( C985 C994 ) C985_=_C995( C985 C995 ) C985_=_C996( C985 C996 ) \nC985_=_C997( C985 C997 ) C985_=_C998( C985 C998 ) C985_=_C999( C985 C999 ) C985_=_C1000( C985 C1000 ) C985_=_C1002( C985 C1002 ) C985_=_C1529( C985 C1529 ) \nC985_=_C1724( C985 C1724 ) C986_=_C987( C986 C987 ) C986_=_C988( C986 C988 ) C986_=_C989( C986 C989 ) C986_=_C990( C986 C990 ) C986_=_C991( C986 C991 ) \nC986_=_C992( C986 C992 ) C986_=_C993( C986 C993 ) C986_=_C994( C986 C994 ) C986_=_C995( C986 C995 ) C986_=_C996( C986 C996 ) C986_=_C997( C986 C997 ) \nC986_=_C998( C986 C998 ) C986_=_C999( C986 C999 ) C986_=_C1000( C986 C1000 ) C986_=_C1002( C986 C1002 ) C986_=_C1530( C986 C1530 ) C986_=_C1725( C986 C1725 ) \nC986_=_C2436( C986 C2436 ) C987_=_C988( C987 C988 ) C987_=_C989( C987 C989 ) C987_=_C990( C987 C990 ) C987_=_C991( C987 C991 ) C987_=_C992( C987 C992 ) \nC987_=_C993( C987 C993 ) C987_=_C994( C987 C994 ) C987_=_C995( C987 C995 ) C987_=_C996( C987 C996 ) C987_=_C997( C987 C997 ) C987_=_C998( C987 C998 ) \nC987_=_C999( C987 C999 ) C987_=_C1000( C987 C1000 ) C987_=_C1002( C987 C1002 ) C987_=_C2477( C987 C2477 ) C988_=_C989( C988 C989</w:t>
      </w:r>
    </w:p>
    <w:p>
      <w:pPr>
        <w:pStyle w:val="PreformattedText"/>
        <w:bidi w:val="0"/>
        <w:spacing w:before="0" w:after="0"/>
        <w:jc w:val="left"/>
        <w:rPr/>
      </w:pPr>
      <w:r>
        <w:rPr/>
        <w:t xml:space="preserve"> </w:t>
      </w:r>
      <w:r>
        <w:rPr/>
        <w:t>) C988_=_C990( C988 C990 ) \nC988_=_C991( C988 C991 ) C988_=_C992( C988 C992 ) C988_=_C993( C988 C993 ) C988_=_C994( C988 C994 ) C988_=_C995( C988 C995 ) C988_=_C996( C988 C996 ) \nC988_=_C997( C988 C997 ) C988_=_C998( C988 C998 ) C988_=_C999( C988 C999 ) C988_=_C1000( C988 C1000 ) C988_=_C1002( C988 C1002 ) C988_=_C1169( C988 C1169 ) \nC988_=_C1451( C988 C1451 ) C988_=_C1532( C988 C1532 ) C988_=_C1647( C988 C1647 ) C988_=_C1729( C988 C1729 ) C988_=_C1814( C988 C1814 ) C988_=_C2005( C988 C2005 ) \nC988_=_C2285( C988 C2285 ) C988_=_C2436( C988 C2436 ) C988_=_C2690( C988 C2690 ) C988_=_C2769( C988 C2769 ) C988_=_C2928( C988 C2928 ) C988_=_C3044( C988 C3044 ) \nC988_=_C3072( C988 C3072 ) C988_=_C3073( C988 C3073 ) C988_=_C3074( C988 C3074 ) C988_=_C3075( C988 C3075 ) C988_=_C3076( C988 C3076 ) C988_=_C3077( C988 C3077 ) \nC988_=_C3078( C988 C3078 ) C988_=_C3080( C988 C3080 ) C988_=_C3081( C988 C3081 ) C988_=_C3082( C988 C3082 ) C989_=_C990( C989 C990 ) C989_=_C991( C989 C991 ) \nC989_=_C992( C989 C992 ) C989_=_C993( C989 C993 ) C989_=_C994( C989 C994 ) C989_=_C995( C989 C995 ) C989_=_C996( C989 C996 ) C989_=_C997( C989 C997 ) \nC989_=_C998( C989 C998 ) C989_=_C999( C989 C999 ) C989_=_C1000( C989 C1000 ) C989_=_C1002( C989 C1002 ) C989_=_C1137( C989 C1137 ) C989_=_C1533( C989 C1533 ) \nC989_=_C1730( C989 C1730 ) C989_=_C1748( C989 C1748 ) C989_=_C2006( C989 C2006 ) C989_=_C2145( C989 C2145 ) C989_=_C2415( C989 C2415 ) C989_=_C2557( C989 C2557 ) \nC989_=_C2790( C989 C2790 ) C989_=_C2982( C989 C2982 ) C989_=_C3144( C989 C3144 ) C989_=_C3145( C989 C3145 ) C989_=_C3146( C989 C3146 ) C989_=_C3147( C989 C3147 ) \nC989_=_C3148( C989 C3148 ) C989_=_C3149( C989 C3149 ) C989_=_C3150( C989 C3150 ) C989_=_C3151( C989 C3151 ) C989_=_C3152( C989 C3152 ) C989_=_C3154( C989 C3154 ) \nC989_=_C3155( C989 C3155 ) C989_=_C3156( C989 C3156 ) C989_=_C3157( C989 C3157 ) C990_=_C991( C990 C991 ) C990_=_C992( C990 C992 ) C990_=_C993( C990 C993 ) \nC990_=_C994( C990 C994 ) C990_=_C995( C990 C995 ) C990_=_C996( C990 C996 ) C990_=_C997( C990 C997 ) C990_=_C998( C990 C998 ) C990_=_C999( C990 C999 ) \nC990_=_C1000( C990 C1000 ) C990_=_C1002( C990 C1002 ) C990_=_C1534( C990 C1534 ) C990_=_C1732( C990 C1732 ) C990_=_C3075( C990 C3075 ) C990_=_C3145( C990 C3145 ) \nC990_=_C3480( C990 C3480 ) C990_=_C3483( C990 C3483 ) C990_=_C3484( C990 C3484 ) C991_=_C992( C991 C992 ) C991_=_C993( C991 C993 ) C991_=_C994( C991 C994 ) \nC991_=_C995( C991 C995 ) C991_=_C996( C991 C996 ) C991_=_C997( C991 C997 ) C991_=_C998( C991 C998 ) C991_=_C999( C991 C999 ) C991_=_C1000( C991 C1000 ) \nC991_=_C1002( C991 C1002 ) C991_=_C3619( C991 C3619 ) C992_=_C993( C992 C993 ) C992_=_C994( C992 C994 ) C992_=_C995( C992 C995 ) C992_=_C996( C992 C996 ) \nC992_=_C997( C992 C997 ) C992_=_C998( C992 C998 ) C992_=_C999( C992 C999 ) C992_=_C1000( C992 C1000 ) C992_=_C1002( C992 C1002 ) C992_=_C3770( C992 C3770 ) \nC993_=_C994( C993 C994 ) C993_=_C995( C993 C995 ) C993_=_C996( C993 C996 ) C993_=_C997( C993 C997 ) C993_=_C998( C993 C998 ) C993_=_C999( C993 C999 ) \nC993_=_C1000( C993 C1000 ) C993_=_C1002( C993 C1002 ) C993_=_C3785( C993 C3785 ) C994_=_C995( C994 C995 ) C994_=_C996( C994 C996 ) C994_=_C997( C994 C997 ) \nC994_=_C998( C994 C998 ) C994_=_C999( C994 C999 ) C994_=_C1000( C994 C1000 ) C994_=_C1002( C994 C1002 ) C994_=_C3836( C994 C3836 ) C995_=_C996( C995 C996 ) \nC995_=_C997( C995 C997 ) C995_=_C998( C995 C998 ) C995_=_C999( C995 C999 ) C995_=_C1000( C995 C1000 ) C995_=_C1002( C995 C1002 ) C995_=_C1536( C995 C1536 ) \nC995_=_C1734( C995 C1734 ) C995_=_C3150( C995 C3150 ) C996_=_C997( C996 C997 ) C996_=_C998( C996 C998 ) C996_=_C999( C996 C999 ) C996_=_C1000( C996 C1000 ) \nC996_=_C1002( C996 C1002 ) C996_=_C3962( C996 C3962 ) C997_=_C998( C997 C998 ) C997_=_C999( C997 C999 ) C997_=_C1000( C997 C1000 ) C997_=_C1002( C997 C1002 ) \nC997_=_C1262( C997 C1262 ) C997_=_C1538( C997 C1538 ) C997_=_C1736( C997 C1736 ) C997_=_C1961( C997 C1961 ) C997_=_C2015( C997 C2015 ) C997_=_C2134( C997 C2134 ) \nC997_=_C2217( C997 C2217 ) C997_=_C2276( C997 C2276 ) C997_=_C2477( C997 C2477 ) C997_=_C3457( C997 C3457 ) C997_=_C3480( C997 C3480 ) C997_=_C3531( C997 C3531 ) \nC997_=_C3619( C997 C3619 ) C997_=_C3678( C997 C3678 ) C997_=_C3684( C997 C3684 ) C997_=_C3770( C997 C3770 ) C997_=_C3785( C997 C3785 ) C997_=_C3836( C997 C3836 ) \nC997_=_C3962( C997 C3962 ) C997_=_C4025( C997 C4025 ) C997_=_C4026( C997 C4026 ) C997_=_C4027( C997 C4027 ) C998_=_C999( C998 C999 ) C998_=_C1000( C998 C1000 ) \nC998_=_C1002( C998 C1002 ) C998_=_C1540( C998 C1540 ) C998_=_C1737( C998 C1737 ) C999_=_C1000( C999 C1000 ) C999_=_C1002( C999 C1002 ) C999_=_C1541( C999 C1541 ) \nC999_=_C1738( C999 C1738 ) C1000_=_C1002( C1000 C1002 ) C1000_=_C3080( C1000 C3080 ) C1000_=_C4025( C1000 C4025 ) C1002_=_C1315( C1002 C1315 ) C1002_=_C1543( C1002 C1543 ) \nC1002_=_C1742( C1002 C1742 ) C1002_=_C1875( C1002 C1875 ) C1002_=_C1939( C1002 C1939 ) C1002_=_C2018( C1002 C2018 ) C1002_=_C2339( C1002 C2339 ) C1002_=_C2650( C1002 C2650 ) \nC1002_=_C3208( C1002 C3208 ) C1002_=_C3484( C1002 C3484 ) C1002_=_C3564( C1002 C3564 ) C1002_=_C3594( C1002 C3594 ) C1002_=_C3722( C1002 C3722 ) C1002_=_C3746( C1002 C3746 ) \nC1002_=_C3844( C1002 C3844 ) C1002_=_C3854( C1002 C3854 ) C1002_=_C3877( C1002 C3877 ) C1002_=_C3921( C1002 C3921 ) C1002_=_C4024( C1002 C4024 ) C1002_=_C4046( C1002 C4046 ) \nC1002_=_C4090( C1002 C4090 ) C1002_=_C4103( C1002 C4103 ) C1053_=_C1054( C1053 C1054 ) C1053_=_C1525( C1053 C1525 ) C1053_=_C1526( C1053 C1526 ) C1053_=_C1527( C1053 C1527 ) \nC1053_=_C1528( C1053 C1528 ) C1053_=_C1529( C1053 C1529 ) C1053_=_C1530( C1053 C1530 ) C1053_=_C1531( C1053 C1531 ) C1053_=_C1532( C1053 C1532 ) C1053_=_C1533( C1053 C1533 ) \nC1053_=_C1534( C1053 C1534 ) C1053_=_C1535( C1053 C1535 ) C1053_=_C1536( C1053 C1536 ) C1053_=_C1537( C1053 C1537 ) C1053_=_C1538( C1053 C1538 ) C1053_=_C1539( C1053 C1539 ) \nC1053_=_C1540( C1053 C1540 ) C1053_=_C1541( C1053 C1541 ) C1053_=_C1543( C1053 C1543 ) C1054_=_C1462( C1054 C1462 ) C1054_=_C1483( C1054 C1483 ) C1054_=_C1723( C1054 C1723 ) \nC1054_=_C1724( C1054 C1724 ) C1054_=_C1725( C1054 C1725 ) C1054_=_C1726( C1054 C1726 ) C1054_=_C1727( C1054 C1727 ) C1054_=_C1728( C1054 C1728 ) C1054_=_C1729( C1054 C1729 ) \nC1054_=_C1730( C1054 C1730 ) C1054_=_C1731( C1054 C1731 ) C1054_=_C1732( C1054 C1732 ) C1054_=_C1733( C1054 C1733 ) C1054_=_C1734( C1054 C1734 ) C1054_=_C1735( C1054 C1735 ) \nC1054_=_C1736( C1054 C1736 ) C1054_=_C1737( C1054 C1737 ) C1054_=_C1738( C1054 C1738 ) C1054_=_C1739( C1054 C1739 ) C1054_=_C1740( C1054 C1740 ) C1054_=_C1742( C1054 C1742 ) \nC1137_=_C1533( C1137 C1533 ) C1137_=_C1730( C1137 C1730 ) C1137_=_C1748( C1137 C1748 ) C1137_=_C2006( C1137 C2006 ) C1137_=_C2145( C1137 C2145 ) C1137_=_C2415( C1137 C2415 ) \nC1137_=_C2557( C1137 C2557 ) C1137_=_C2790( C1137 C2790 ) C1137_=_C2982( C1137 C2982 ) C1137_=_C3144( C1137 C3144 ) C1137_=_C3145( C1137 C3145 ) C1137_=_C3146( C1137 C3146 ) \nC1137_=_C3147( C1137 C3147 ) C1137_=_C3148( C1137 C3148 ) C1137_=_C3149( C1137 C3149 ) C1137_=_C3150( C1137 C3150 ) C1137_=_C3151( C1137 C3151 ) C1137_=_C3152( C1137 C3152 ) \nC1137_=_C3154( C1137 C3154 ) C1137_=_C3155( C1137 C3155 ) C1137_=_C3156( C1137 C3156 ) C1137_=_C3157( C1137 C3157 ) C1169_=_C1451( C1169 C1451 ) C1169_=_C1532( C1169 C1532 ) \nC1169_=_C1647( C1169 C1647 ) C1169_=_C1729( C1169 C1729 ) C1169_=_C1814( C1169 C1814 ) C1169_=_C2005( C1169 C2005 ) C1169_=_C2285( C1169 C2285 ) C1169_=_C2436( C1169 C2436 ) \nC1169_=_C2690( C1169 C2690 ) C1169_=_C2769( C1169 C2769 ) C1169_=_C2928( C1169 C2928 ) C1169_=_C3044( C1169 C3044 ) C1169_=_C3072( C1169 C3072 ) C1169_=_C3073( C1169 C3073 ) \nC1169_=_C3074( C1169 C3074 ) C1169_=_C3075( C1169 C3075 ) C1169_=_C3076( C1169 C3076 ) C1169_=_C3077( C1169 C3077 ) C1169_=_C3078( C1169 C3078 ) C1169_=_C3080( C1169 C3080 ) \nC1169_=_C3081( C1169 C3081 ) C1169_=_C3082( C1169 C3082 ) C1262_=_C1538( C1262 C1538 ) C1262_=_C1736( C1262 C1736 ) C1262_=_C1961( C1262 C1961 ) C1262_=_C2015( C1262 C2015 ) \nC1262_=_C2134( C1262 C2134 ) C1262_=_C2217( C1262 C2217 ) C1262_=_C2276( C1262 C2276 ) C1262_=_C2477( C1262 C2477 ) C1262_=_C3457( C1262 C3457 ) C1262_=_C3480( C1262 C3480 ) \nC1262_=_C3531( C1262 C3531 ) C1262_=_C3619( C1262 C3619 ) C1262_=_C3678( C1262 C3678 ) C1262_=_C3684( C1262 C3684 ) C1262_=_C3770( C1262 C3770 ) C1262_=_C3785( C1262 C3785 ) \nC1262_=_C3836( C1262 C3836 ) C1262_=_C3962( C1262 C3962 ) C1262_=_C4025( C1262 C4025 ) C1262_=_C4026( C1262 C4026 ) C1262_=_C4027( C1262 C4027 ) C1314_=_C1315( C1314 C1315 ) \nC1314_=_C1938( C1314 C1938 ) C1314_=_C2017( C1314 C2017 ) C1314_=_C3081( C1314 C3081 ) C1314_=_C3157( C1314 C3157 ) C1314_=_C3207( C1314 C3207 ) C1314_=_C3219( C1314 C3219 ) \nC1314_=_C3483( C1314 C3483 ) C1314_=_C3721( C1314 C3721 ) C1314_=_C3745( C1314 C3745 ) C1314_=_C3897( C1314 C3897 ) C1314_=_C3920( C1314 C3920 ) C1314_=_C4027( C1314 C4027 ) \nC1314_=_C4089( C1314 C4089 ) C1314_=_C4103( C1314 C4103 ) C1315_=_C1543( C1315 C1543 ) C1315_=_C1742( C1315 C1742 ) C1315_=_C1875( C1315 C1875 ) C1315_=_C1939( C1315 C1939 ) \nC1315_=_C2018( C1315 C2018 ) C1315_=_C2339( C1315 C2339 ) C1315_=_C2650( C1315 C2650 ) C1315_=_C3208( C1315 C3208 ) C1315_=_C3484( C1315 C3484 ) C1315_=_C3564( C1315 C3564 ) \nC1315_=_C3594( C1315 C3594 ) C1315_=_C3722( C1315 C3722 ) C1315_=_C3746( C1315 C3746 ) C1315_=_C3844( C1315 C3844 ) C1315_=_C3854( C1315 C3854 ) C1315_=_C3877( C1315 C3877 ) \nC1315_=_C3921( C1315 C3921 ) C1315_=_C4024( C1315 C4024 ) C1315_=_C4046( C1315 C4046 ) C1315_=_C4090( C1315 C4090 ) C1315_=_C4103( C1315 C4103 ) C1451_=_C1532( C1451 C1532 ) \nC1451_=_C1647( C1451 C1647 ) C1451_=_C1729( C1451 C1729 ) C1451_=_C1814( C1451 C1814 ) C1451_=_C2005( C1451 C2005 ) C1451_=_C2285( C1451 C2285 ) C1451_=_C2436( C1451 C2436 ) \nC1451_=_C2690( C1451 C2690 ) C1451_=_C2769( C1451 C2769 ) C1451_=_C2928( C1451 C2928 ) C1451_=_C3044( C1451 C3044 ) C1451_=_C3072( C1451 C3072</w:t>
      </w:r>
    </w:p>
    <w:p>
      <w:pPr>
        <w:pStyle w:val="PreformattedText"/>
        <w:bidi w:val="0"/>
        <w:spacing w:before="0" w:after="0"/>
        <w:jc w:val="left"/>
        <w:rPr/>
      </w:pPr>
      <w:r>
        <w:rPr/>
        <w:t xml:space="preserve"> </w:t>
      </w:r>
      <w:r>
        <w:rPr/>
        <w:t>) C1451_=_C3073( C1451 C3073 ) \nC1451_=_C3074( C1451 C3074 ) C1451_=_C3075( C1451 C3075 ) C1451_=_C3076( C1451 C3076 ) C1451_=_C3077( C1451 C3077 ) C1451_=_C3078( C1451 C3078 ) C1451_=_C3080( C1451 C3080 ) \nC1451_=_C3081( C1451 C3081 ) C1451_=_C3082( C1451 C3082 ) C1462_=_C1483( C1462 C1483 ) C1462_=_C1723( C1462 C1723 ) C1462_=_C1724( C1462 C1724 ) C1462_=_C1725( C1462 C1725 ) \nC1462_=_C1726( C1462 C1726 ) C1462_=_C1727( C1462 C1727 ) C1462_=_C1728( C1462 C1728 ) C1462_=_C1729( C1462 C1729 ) C1462_=_C1730( C1462 C1730 ) C1462_=_C1731( C1462 C1731 ) \nC1462_=_C1732( C1462 C1732 ) C1462_=_C1733( C1462 C1733 ) C1462_=_C1734( C1462 C1734 ) C1462_=_C1735( C1462 C1735 ) C1462_=_C1736( C1462 C1736 ) C1462_=_C1737( C1462 C1737 ) \nC1462_=_C1738( C1462 C1738 ) C1462_=_C1739( C1462 C1739 ) C1462_=_C1740( C1462 C1740 ) C1462_=_C1742( C1462 C1742 ) C1483_=_C1723( C1483 C1723 ) C1483_=_C1724( C1483 C1724 ) \nC1483_=_C1725( C1483 C1725 ) C1483_=_C1726( C1483 C1726 ) C1483_=_C1727( C1483 C1727 ) C1483_=_C1728( C1483 C1728 ) C1483_=_C1729( C1483 C1729 ) C1483_=_C1730( C1483 C1730 ) \nC1483_=_C1731( C1483 C1731 ) C1483_=_C1732( C1483 C1732 ) C1483_=_C1733( C1483 C1733 ) C1483_=_C1734( C1483 C1734 ) C1483_=_C1735( C1483 C1735 ) C1483_=_C1736( C1483 C1736 ) \nC1483_=_C1737( C1483 C1737 ) C1483_=_C1738( C1483 C1738 ) C1483_=_C1739( C1483 C1739 ) C1483_=_C1740( C1483 C1740 ) C1483_=_C1742( C1483 C1742 ) C1525_=_C1526( C1525 C1526 ) \nC1525_=_C1527( C1525 C1527 ) C1525_=_C1528( C1525 C1528 ) C1525_=_C1529( C1525 C1529 ) C1525_=_C1530( C1525 C1530 ) C1525_=_C1531( C1525 C1531 ) C1525_=_C1532( C1525 C1532 ) \nC1525_=_C1533( C1525 C1533 ) C1525_=_C1534( C1525 C1534 ) C1525_=_C1535( C1525 C1535 ) C1525_=_C1536( C1525 C1536 ) C1525_=_C1537( C1525 C1537 ) C1525_=_C1538( C1525 C1538 ) \nC1525_=_C1539( C1525 C1539 ) C1525_=_C1540( C1525 C1540 ) C1525_=_C1541( C1525 C1541 ) C1525_=_C1543( C1525 C1543 ) C1526_=_C1527( C1526 C1527 ) C1526_=_C1528( C1526 C1528 ) \nC1526_=_C1529( C1526 C1529 ) C1526_=_C1530( C1526 C1530 ) C1526_=_C1531( C1526 C1531 ) C1526_=_C1532( C1526 C1532 ) C1526_=_C1533( C1526 C1533 ) C1526_=_C1534( C1526 C1534 ) \nC1526_=_C1535( C1526 C1535 ) C1526_=_C1536( C1526 C1536 ) C1526_=_C1537( C1526 C1537 ) C1526_=_C1538( C1526 C1538 ) C1526_=_C1539( C1526 C1539 ) C1526_=_C1540( C1526 C1540 ) \nC1526_=_C1541( C1526 C1541 ) C1526_=_C1543( C1526 C1543 ) C1526_=_C1723( C1526 C1723 ) C1526_=_C2005( C1526 C2005 ) C1526_=_C2006( C1526 C2006 ) C1526_=_C2015( C1526 C2015 ) \nC1526_=_C2017( C1526 C2017 ) C1526_=_C2018( C1526 C2018 ) C1527_=_C1528( C1527 C1528 ) C1527_=_C1529( C1527 C1529 ) C1527_=_C1530( C1527 C1530 ) C1527_=_C1531( C1527 C1531 ) \nC1527_=_C1532( C1527 C1532 ) C1527_=_C1533( C1527 C1533 ) C1527_=_C1534( C1527 C1534 ) C1527_=_C1535( C1527 C1535 ) C1527_=_C1536( C1527 C1536 ) C1527_=_C1537( C1527 C1537 ) \nC1527_=_C1538( C1527 C1538 ) C1527_=_C1539( C1527 C1539 ) C1527_=_C1540( C1527 C1540 ) C1527_=_C1541( C1527 C1541 ) C1527_=_C1543( C1527 C1543 ) C1528_=_C1529( C1528 C1529 ) \nC1528_=_C1530( C1528 C1530 ) C1528_=_C1531( C1528 C1531 ) C1528_=_C1532( C1528 C1532 ) C1528_=_C1533( C1528 C1533 ) C1528_=_C1534( C1528 C1534 ) C1528_=_C1535( C1528 C1535 ) \nC1528_=_C1536( C1528 C1536 ) C1528_=_C1537( C1528 C1537 ) C1528_=_C1538( C1528 C1538 ) C1528_=_C1539( C1528 C1539 ) C1528_=_C1540( C1528 C1540 ) C1528_=_C1541( C1528 C1541 ) \nC1528_=_C1543( C1528 C1543 ) C1529_=_C1530( C1529 C1530 ) C1529_=_C1531( C1529 C1531 ) C1529_=_C1532( C1529 C1532 ) C1529_=_C1533( C1529 C1533 ) C1529_=_C1534( C1529 C1534 ) \nC1529_=_C1535( C1529 C1535 ) C1529_=_C1536( C1529 C1536 ) C1529_=_C1537( C1529 C1537 ) C1529_=_C1538( C1529 C1538 ) C1529_=_C1539( C1529 C1539 ) C1529_=_C1540( C1529 C1540 ) \nC1529_=_C1541( C1529 C1541 ) C1529_=_C1543( C1529 C1543 ) C1529_=_C1724( C1529 C1724 ) C1530_=_C1531( C1530 C1531 ) C1530_=_C1532( C1530 C1532 ) C1530_=_C1533( C1530 C1533 ) \nC1530_=_C1534( C1530 C1534 ) C1530_=_C1535( C1530 C1535 ) C1530_=_C1536( C1530 C1536 ) C1530_=_C1537( C1530 C1537 ) C1530_=_C1538( C1530 C1538 ) C1530_=_C1539( C1530 C1539 ) \nC1530_=_C1540( C1530 C1540 ) C1530_=_C1541( C1530 C1541 ) C1530_=_C1543( C1530 C1543 ) C1530_=_C1725( C1530 C1725 ) C1530_=_C2436( C1530 C2436 ) C1531_=_C1532( C1531 C1532 ) \nC1531_=_C1533( C1531 C1533 ) C1531_=_C1534( C1531 C1534 ) C1531_=_C1535( C1531 C1535 ) C1531_=_C1536( C1531 C1536 ) C1531_=_C1537( C1531 C1537 ) C1531_=_C1538( C1531 C1538 ) \nC1531_=_C1539( C1531 C1539 ) C1531_=_C1540( C1531 C1540 ) C1531_=_C1541( C1531 C1541 ) C1531_=_C1543( C1531 C1543 ) C1532_=_C1533( C1532 C1533 ) C1532_=_C1534( C1532 C1534 ) \nC1532_=_C1535( C1532 C1535 ) C1532_=_C1536( C1532 C1536 ) C1532_=_C1537( C1532 C1537 ) C1532_=_C1538( C1532 C1538 ) C1532_=_C1539( C1532 C1539 ) C1532_=_C1540( C1532 C1540 ) \nC1532_=_C1541( C1532 C1541 ) C1532_=_C1543( C1532 C1543 ) C1532_=_C1647( C1532 C1647 ) C1532_=_C1729( C1532 C1729 ) C1532_=_C1814( C1532 C1814 ) C1532_=_C2005( C1532 C2005 ) \nC1532_=_C2285( C1532 C2285 ) C1532_=_C2436( C1532 C2436 ) C1532_=_C2690( C1532 C2690 ) C1532_=_C2769( C1532 C2769 ) C1532_=_C2928( C1532 C2928 ) C1532_=_C3044( C1532 C3044 ) \nC1532_=_C3072( C1532 C3072 ) C1532_=_C3073( C1532 C3073 ) C1532_=_C3074( C1532 C3074 ) C1532_=_C3075( C1532 C3075 ) C1532_=_C3076( C1532 C3076 ) C1532_=_C3077( C1532 C3077 ) \nC1532_=_C3078( C1532 C3078 ) C1532_=_C3080( C1532 C3080 ) C1532_=_C3081( C1532 C3081 ) C1532_=_C3082( C1532 C3082 ) C1533_=_C1534( C1533 C1534 ) C1533_=_C1535( C1533 C1535 ) \nC1533_=_C1536( C1533 C1536 ) C1533_=_C1537( C1533 C1537 ) C1533_=_C1538( C1533 C1538 ) C1533_=_C1539( C1533 C1539 ) C1533_=_C1540( C1533 C1540 ) C1533_=_C1541( C1533 C1541 ) \nC1533_=_C1543( C1533 C1543 ) C1533_=_C1730( C1533 C1730 ) C1533_=_C1748( C1533 C1748 ) C1533_=_C2006( C1533 C2006 ) C1533_=_C2145( C1533 C2145 ) C1533_=_C2415( C1533 C2415 ) \nC1533_=_C2557( C1533 C2557 ) C1533_=_C2790( C1533 C2790 ) C1533_=_C2982( C1533 C2982 ) C1533_=_C3144( C1533 C3144 ) C1533_=_C3145( C1533 C3145 ) C1533_=_C3146( C1533 C3146 ) \nC1533_=_C3147( C1533 C3147 ) C1533_=_C3148( C1533 C3148 ) C1533_=_C3149( C1533 C3149 ) C1533_=_C3150( C1533 C3150 ) C1533_=_C3151( C1533 C3151 ) C1533_=_C3152( C1533 C3152 ) \nC1533_=_C3154( C1533 C3154 ) C1533_=_C3155( C1533 C3155 ) C1533_=_C3156( C1533 C3156 ) C1533_=_C3157( C1533 C3157 ) C1534_=_C1535( C1534 C1535 ) C1534_=_C1536( C1534 C1536 ) \nC1534_=_C1537( C1534 C1537 ) C1534_=_C1538( C1534 C1538 ) C1534_=_C1539( C1534 C1539 ) C1534_=_C1540( C1534 C1540 ) C1534_=_C1541( C1534 C1541 ) C1534_=_C1543( C1534 C1543 ) \nC1534_=_C1732( C1534 C1732 ) C1534_=_C3075( C1534 C3075 ) C1534_=_C3145( C1534 C3145 ) C1534_=_C3480( C1534 C3480 ) C1534_=_C3483( C1534 C3483 ) C1534_=_C3484( C1534 C3484 ) \nC1535_=_C1536( C1535 C1536 ) C1535_=_C1537( C1535 C1537 ) C1535_=_C1538( C1535 C1538 ) C1535_=_C1539( C1535 C1539 ) C1535_=_C1540( C1535 C1540 ) C1535_=_C1541( C1535 C1541 ) \nC1535_=_C1543( C1535 C1543 ) C1536_=_C1537( C1536 C1537 ) C1536_=_C1538( C1536 C1538 ) C1536_=_C1539( C1536 C1539 ) C1536_=_C1540( C1536 C1540 ) C1536_=_C1541( C1536 C1541 ) \nC1536_=_C1543( C1536 C1543 ) C1536_=_C1734( C1536 C1734 ) C1536_=_C3150( C1536 C3150 ) C1537_=_C1538( C1537 C1538 ) C1537_=_C1539( C1537 C1539 ) C1537_=_C1540( C1537 C1540 ) \nC1537_=_C1541( C1537 C1541 ) C1537_=_C1543( C1537 C1543 ) C1538_=_C1539( C1538 C1539 ) C1538_=_C1540( C1538 C1540 ) C1538_=_C1541( C1538 C1541 ) C1538_=_C1543( C1538 C1543 ) \nC1538_=_C1736( C1538 C1736 ) C1538_=_C1961( C1538 C1961 ) C1538_=_C2015( C1538 C2015 ) C1538_=_C2134( C1538 C2134 ) C1538_=_C2217( C1538 C2217 ) C1538_=_C2276( C1538 C2276 ) \nC1538_=_C2477( C1538 C2477 ) C1538_=_C3457( C1538 C3457 ) C1538_=_C3480( C1538 C3480 ) C1538_=_C3531( C1538 C3531 ) C1538_=_C3619( C1538 C3619 ) C1538_=_C3678( C1538 C3678 ) \nC1538_=_C3684( C1538 C3684 ) C1538_=_C3770( C1538 C3770 ) C1538_=_C3785( C1538 C3785 ) C1538_=_C3836( C1538 C3836 ) C1538_=_C3962( C1538 C3962 ) C1538_=_C4025( C1538 C4025 ) \nC1538_=_C4026( C1538 C4026 ) C1538_=_C4027( C1538 C4027 ) C1539_=_C1540( C1539 C1540 ) C1539_=_C1541( C1539 C1541 ) C1539_=_C1543( C1539 C1543 ) C1540_=_C1541( C1540 C1541 ) \nC1540_=_C1543( C1540 C1543 ) C1540_=_C1737( C1540 C1737 ) C1541_=_C1543( C1541 C1543 ) C1541_=_C1738( C1541 C1738 ) C1543_=_C1742( C1543 C1742 ) C1543_=_C1875( C1543 C1875 ) \nC1543_=_C1939( C1543 C1939 ) C1543_=_C2018( C1543 C2018 ) C1543_=_C2339( C1543 C2339 ) C1543_=_C2650( C1543 C2650 ) C1543_=_C3208( C1543 C3208 ) C1543_=_C3484( C1543 C3484 ) \nC1543_=_C3564( C1543 C3564 ) C1543_=_C3594( C1543 C3594 ) C1543_=_C3722( C1543 C3722 ) C1543_=_C3746( C1543 C3746 ) C1543_=_C3844( C1543 C3844 ) C1543_=_C3854( C1543 C3854 ) \nC1543_=_C3877( C1543 C3877 ) C1543_=_C3921( C1543 C3921 ) C1543_=_C4024( C1543 C4024 ) C1543_=_C4046( C1543 C4046 ) C1543_=_C4090( C1543 C4090 ) C1543_=_C4103( C1543 C4103 ) \nC1647_=_C1729( C1647 C1729 ) C1647_=_C1814( C1647 C1814 ) C1647_=_C2005( C1647 C2005 ) C1647_=_C2285( C1647 C2285 ) C1647_=_C2436( C1647 C2436 ) C1647_=_C2690( C1647 C2690 ) \nC1647_=_C2769( C1647 C2769 ) C1647_=_C2928( C1647 C2928 ) C1647_=_C3044( C1647 C3044 ) C1647_=_C3072( C1647 C3072 ) C1647_=_C3073( C1647 C3073 ) C1647_=_C3074( C1647 C3074 ) \nC1647_=_C3075( C1647 C3075 ) C1647_=_C3076( C1647 C3076 ) C1647_=_C3077( C1647 C3077 ) C1647_=_C3078( C1647 C3078 ) C1647_=_C3080( C1647 C3080 ) C1647_=_C3081( C1647 C3081 ) \nC1647_=_C3082( C1647 C3082 ) C1723_=_C1724( C1723 C1724 ) C1723_=_C1725( C1723 C1725 ) C1723_=_C1726( C1723 C1726 ) C1723_=_C1727( C1723 C1727 ) C1723_=_C1728( C1723 C1728 ) \nC1723_=_C1729( C1723 C1729 ) C1723_=_C1730( C1723 C1730 ) C1723_=_C1731( C1723 C1731 ) C1723_=_C1732( C1723 C1732 ) C1723_=_C1733( C1723 C1733 ) C1723_=_C1734( C1723 C1734 ) \nC1723_=_C1735( C1723 C1735 ) C1723_=_C1736( C1723 C1736 ) C1723_=_C1737( C1723 C1737 ) C1723_=_C1738( C1723 C1738 ) C1723_=_C1739( C1723 C1739 ) C1723_=_C1740( C1723 C1740 ) \nC1723_=_C1742(</w:t>
      </w:r>
    </w:p>
    <w:p>
      <w:pPr>
        <w:pStyle w:val="PreformattedText"/>
        <w:bidi w:val="0"/>
        <w:spacing w:before="0" w:after="0"/>
        <w:jc w:val="left"/>
        <w:rPr/>
      </w:pPr>
      <w:r>
        <w:rPr/>
        <w:t xml:space="preserve"> </w:t>
      </w:r>
      <w:r>
        <w:rPr/>
        <w:t>C1723 C1742 ) C1723_=_C2005( C1723 C2005 ) C1723_=_C2006( C1723 C2006 ) C1723_=_C2015( C1723 C2015 ) C1723_=_C2017( C1723 C2017 ) C1723_=_C2018( C1723 C2018 ) \nC1724_=_C1725( C1724 C1725 ) C1724_=_C1726( C1724 C1726 ) C1724_=_C1727( C1724 C1727 ) C1724_=_C1728( C1724 C1728 ) C1724_=_C1729( C1724 C1729 ) C1724_=_C1730( C1724 C1730 ) \nC1724_=_C1731( C1724 C1731 ) C1724_=_C1732( C1724 C1732 ) C1724_=_C1733( C1724 C1733 ) C1724_=_C1734( C1724 C1734 ) C1724_=_C1735( C1724 C1735 ) C1724_=_C1736( C1724 C1736 ) \nC1724_=_C1737( C1724 C1737 ) C1724_=_C1738( C1724 C1738 ) C1724_=_C1739( C1724 C1739 ) C1724_=_C1740( C1724 C1740 ) C1724_=_C1742( C1724 C1742 ) C1725_=_C1726( C1725 C1726 ) \nC1725_=_C1727( C1725 C1727 ) C1725_=_C1728( C1725 C1728 ) C1725_=_C1729( C1725 C1729 ) C1725_=_C1730( C1725 C1730 ) C1725_=_C1731( C1725 C1731 ) C1725_=_C1732( C1725 C1732 ) \nC1725_=_C1733( C1725 C1733 ) C1725_=_C1734( C1725 C1734 ) C1725_=_C1735( C1725 C1735 ) C1725_=_C1736( C1725 C1736 ) C1725_=_C1737( C1725 C1737 ) C1725_=_C1738( C1725 C1738 ) \nC1725_=_C1739( C1725 C1739 ) C1725_=_C1740( C1725 C1740 ) C1725_=_C1742( C1725 C1742 ) C1725_=_C2436( C1725 C2436 ) C1726_=_C1727( C1726 C1727 ) C1726_=_C1728( C1726 C1728 ) \nC1726_=_C1729( C1726 C1729 ) C1726_=_C1730( C1726 C1730 ) C1726_=_C1731( C1726 C1731 ) C1726_=_C1732( C1726 C1732 ) C1726_=_C1733( C1726 C1733 ) C1726_=_C1734( C1726 C1734 ) \nC1726_=_C1735( C1726 C1735 ) C1726_=_C1736( C1726 C1736 ) C1726_=_C1737( C1726 C1737 ) C1726_=_C1738( C1726 C1738 ) C1726_=_C1739( C1726 C1739 ) C1726_=_C1740( C1726 C1740 ) \nC1726_=_C1742( C1726 C1742 ) C1727_=_C1728( C1727 C1728 ) C1727_=_C1729( C1727 C1729 ) C1727_=_C1730( C1727 C1730 ) C1727_=_C1731( C1727 C1731 ) C1727_=_C1732( C1727 C1732 ) \nC1727_=_C1733( C1727 C1733 ) C1727_=_C1734( C1727 C1734 ) C1727_=_C1735( C1727 C1735 ) C1727_=_C1736( C1727 C1736 ) C1727_=_C1737( C1727 C1737 ) C1727_=_C1738( C1727 C1738 ) \nC1727_=_C1739( C1727 C1739 ) C1727_=_C1740( C1727 C1740 ) C1727_=_C1742( C1727 C1742 ) C1728_=_C1729( C1728 C1729 ) C1728_=_C1730( C1728 C1730 ) C1728_=_C1731( C1728 C1731 ) \nC1728_=_C1732( C1728 C1732 ) C1728_=_C1733( C1728 C1733 ) C1728_=_C1734( C1728 C1734 ) C1728_=_C1735( C1728 C1735 ) C1728_=_C1736( C1728 C1736 ) C1728_=_C1737( C1728 C1737 ) \nC1728_=_C1738( C1728 C1738 ) C1728_=_C1739( C1728 C1739 ) C1728_=_C1740( C1728 C1740 ) C1728_=_C1742( C1728 C1742 ) C1729_=_C1730( C1729 C1730 ) C1729_=_C1731( C1729 C1731 ) \nC1729_=_C1732( C1729 C1732 ) C1729_=_C1733( C1729 C1733 ) C1729_=_C1734( C1729 C1734 ) C1729_=_C1735( C1729 C1735 ) C1729_=_C1736( C1729 C1736 ) C1729_=_C1737( C1729 C1737 ) \nC1729_=_C1738( C1729 C1738 ) C1729_=_C1739( C1729 C1739 ) C1729_=_C1740( C1729 C1740 ) C1729_=_C1742( C1729 C1742 ) C1729_=_C1814( C1729 C1814 ) C1729_=_C2005( C1729 C2005 ) \nC1729_=_C2285( C1729 C2285 ) C1729_=_C2436( C1729 C2436 ) C1729_=_C2690( C1729 C2690 ) C1729_=_C2769( C1729 C2769 ) C1729_=_C2928( C1729 C2928 ) C1729_=_C3044( C1729 C3044 ) \nC1729_=_C3072( C1729 C3072 ) C1729_=_C3073( C1729 C3073 ) C1729_=_C3074( C1729 C3074 ) C1729_=_C3075( C1729 C3075 ) C1729_=_C3076( C1729 C3076 ) C1729_=_C3077( C1729 C3077 ) \nC1729_=_C3078( C1729 C3078 ) C1729_=_C3080( C1729 C3080 ) C1729_=_C3081( C1729 C3081 ) C1729_=_C3082( C1729 C3082 ) C1730_=_C1731( C1730 C1731 ) C1730_=_C1732( C1730 C1732 ) \nC1730_=_C1733( C1730 C1733 ) C1730_=_C1734( C1730 C1734 ) C1730_=_C1735( C1730 C1735 ) C1730_=_C1736( C1730 C1736 ) C1730_=_C1737( C1730 C1737 ) C1730_=_C1738( C1730 C1738 ) \nC1730_=_C1739( C1730 C1739 ) C1730_=_C1740( C1730 C1740 ) C1730_=_C1742( C1730 C1742 ) C1730_=_C1748( C1730 C1748 ) C1730_=_C2006( C1730 C2006 ) C1730_=_C2145( C1730 C2145 ) \nC1730_=_C2415( C1730 C2415 ) C1730_=_C2557( C1730 C2557 ) C1730_=_C2790( C1730 C2790 ) C1730_=_C2982( C1730 C2982 ) C1730_=_C3144( C1730 C3144 ) C1730_=_C3145( C1730 C3145 ) \nC1730_=_C3146( C1730 C3146 ) C1730_=_C3147( C1730 C3147 ) C1730_=_C3148( C1730 C3148 ) C1730_=_C3149( C1730 C3149 ) C1730_=_C3150( C1730 C3150 ) C1730_=_C3151( C1730 C3151 ) \nC1730_=_C3152( C1730 C3152 ) C1730_=_C3154( C1730 C3154 ) C1730_=_C3155( C1730 C3155 ) C1730_=_C3156( C1730 C3156 ) C1730_=_C3157( C1730 C3157 ) C1731_=_C1732( C1731 C1732 ) \nC1731_=_C1733( C1731 C1733 ) C1731_=_C1734( C1731 C1734 ) C1731_=_C1735( C1731 C1735 ) C1731_=_C1736( C1731 C1736 ) C1731_=_C1737( C1731 C1737 ) C1731_=_C1738( C1731 C1738 ) \nC1731_=_C1739( C1731 C1739 ) C1731_=_C1740( C1731 C1740 ) C1731_=_C1742( C1731 C1742 ) C1731_=_C3219( C1731 C3219 ) C1732_=_C1733( C1732 C1733 ) C1732_=_C1734( C1732 C1734 ) \nC1732_=_C1735( C1732 C1735 ) C1732_=_C1736( C1732 C1736 ) C1732_=_C1737( C1732 C1737 ) C1732_=_C1738( C1732 C1738 ) C1732_=_C1739( C1732 C1739 ) C1732_=_C1740( C1732 C1740 ) \nC1732_=_C1742( C1732 C1742 ) C1732_=_C3075( C1732 C3075 ) C1732_=_C3145( C1732 C3145 ) C1732_=_C3480( C1732 C3480 ) C1732_=_C3483( C1732 C3483 ) C1732_=_C3484( C1732 C3484 ) \nC1733_=_C1734( C1733 C1734 ) C1733_=_C1735( C1733 C1735 ) C1733_=_C1736( C1733 C1736 ) C1733_=_C1737( C1733 C1737 ) C1733_=_C1738( C1733 C1738 ) C1733_=_C1739( C1733 C1739 ) \nC1733_=_C1740( C1733 C1740 ) C1733_=_C1742( C1733 C1742 ) C1734_=_C1735( C1734 C1735 ) C1734_=_C1736( C1734 C1736 ) C1734_=_C1737( C1734 C1737 ) C1734_=_C1738( C1734 C1738 ) \nC1734_=_C1739( C1734 C1739 ) C1734_=_C1740( C1734 C1740 ) C1734_=_C1742( C1734 C1742 ) C1734_=_C3150( C1734 C3150 ) C1735_=_C1736( C1735 C1736 ) C1735_=_C1737( C1735 C1737 ) \nC1735_=_C1738( C1735 C1738 ) C1735_=_C1739( C1735 C1739 ) C1735_=_C1740( C1735 C1740 ) C1735_=_C1742( C1735 C1742 ) C1736_=_C1737( C1736 C1737 ) C1736_=_C1738( C1736 C1738 ) \nC1736_=_C1739( C1736 C1739 ) C1736_=_C1740( C1736 C1740 ) C1736_=_C1742( C1736 C1742 ) C1736_=_C1961( C1736 C1961 ) C1736_=_C2015( C1736 C2015 ) C1736_=_C2134( C1736 C2134 ) \nC1736_=_C2217( C1736 C2217 ) C1736_=_C2276( C1736 C2276 ) C1736_=_C2477( C1736 C2477 ) C1736_=_C3457( C1736 C3457 ) C1736_=_C3480( C1736 C3480 ) C1736_=_C3531( C1736 C3531 ) \nC1736_=_C3619( C1736 C3619 ) C1736_=_C3678( C1736 C3678 ) C1736_=_C3684( C1736 C3684 ) C1736_=_C3770( C1736 C3770 ) C1736_=_C3785( C1736 C3785 ) C1736_=_C3836( C1736 C3836 ) \nC1736_=_C3962( C1736 C3962 ) C1736_=_C4025( C1736 C4025 ) C1736_=_C4026( C1736 C4026 ) C1736_=_C4027( C1736 C4027 ) C1737_=_C1738( C1737 C1738 ) C1737_=_C1739( C1737 C1739 ) \nC1737_=_C1740( C1737 C1740 ) C1737_=_C1742( C1737 C1742 ) C1738_=_C1739( C1738 C1739 ) C1738_=_C1740( C1738 C1740 ) C1738_=_C1742( C1738 C1742 ) C1739_=_C1740( C1739 C1740 ) \nC1739_=_C1742( C1739 C1742 ) C1740_=_C1742( C1740 C1742 ) C1742_=_C1875( C1742 C1875 ) C1742_=_C1939( C1742 C1939 ) C1742_=_C2018( C1742 C2018 ) C1742_=_C2339( C1742 C2339 ) \nC1742_=_C2650( C1742 C2650 ) C1742_=_C3208( C1742 C3208 ) C1742_=_C3484( C1742 C3484 ) C1742_=_C3564( C1742 C3564 ) C1742_=_C3594( C1742 C3594 ) C1742_=_C3722( C1742 C3722 ) \nC1742_=_C3746( C1742 C3746 ) C1742_=_C3844( C1742 C3844 ) C1742_=_C3854( C1742 C3854 ) C1742_=_C3877( C1742 C3877 ) C1742_=_C3921( C1742 C3921 ) C1742_=_C4024( C1742 C4024 ) \nC1742_=_C4046( C1742 C4046 ) C1742_=_C4090( C1742 C4090 ) C1742_=_C4103( C1742 C4103 ) C1748_=_C2006( C1748 C2006 ) C1748_=_C2145( C1748 C2145 ) C1748_=_C2415( C1748 C2415 ) \nC1748_=_C2557( C1748 C2557 ) C1748_=_C2790( C1748 C2790 ) C1748_=_C2982( C1748 C2982 ) C1748_=_C3144( C1748 C3144 ) C1748_=_C3145( C1748 C3145 ) C1748_=_C3146( C1748 C3146 ) \nC1748_=_C3147( C1748 C3147 ) C1748_=_C3148( C1748 C3148 ) C1748_=_C3149( C1748 C3149 ) C1748_=_C3150( C1748 C3150 ) C1748_=_C3151( C1748 C3151 ) C1748_=_C3152( C1748 C3152 ) \nC1748_=_C3154( C1748 C3154 ) C1748_=_C3155( C1748 C3155 ) C1748_=_C3156( C1748 C3156 ) C1748_=_C3157( C1748 C3157 ) C1814_=_C2005( C1814 C2005 ) C1814_=_C2285( C1814 C2285 ) \nC1814_=_C2436( C1814 C2436 ) C1814_=_C2690( C1814 C2690 ) C1814_=_C2769( C1814 C2769 ) C1814_=_C2928( C1814 C2928 ) C1814_=_C3044( C1814 C3044 ) C1814_=_C3072( C1814 C3072 ) \nC1814_=_C3073( C1814 C3073 ) C1814_=_C3074( C1814 C3074 ) C1814_=_C3075( C1814 C3075 ) C1814_=_C3076( C1814 C3076 ) C1814_=_C3077( C1814 C3077 ) C1814_=_C3078( C1814 C3078 ) \nC1814_=_C3080( C1814 C3080 ) C1814_=_C3081( C1814 C3081 ) C1814_=_C3082( C1814 C3082 ) C1875_=_C1939( C1875 C1939 ) C1875_=_C2018( C1875 C2018 ) C1875_=_C2339( C1875 C2339 ) \nC1875_=_C2650( C1875 C2650 ) C1875_=_C3208( C1875 C3208 ) C1875_=_C3484( C1875 C3484 ) C1875_=_C3564( C1875 C3564 ) C1875_=_C3594( C1875 C3594 ) C1875_=_C3722( C1875 C3722 ) \nC1875_=_C3746( C1875 C3746 ) C1875_=_C3844( C1875 C3844 ) C1875_=_C3854( C1875 C3854 ) C1875_=_C3877( C1875 C3877 ) C1875_=_C3921( C1875 C3921 ) C1875_=_C4024( C1875 C4024 ) \nC1875_=_C4046( C1875 C4046 ) C1875_=_C4090( C1875 C4090 ) C1875_=_C4103( C1875 C4103 ) C1938_=_C1939( C1938 C1939 ) C1938_=_C2017( C1938 C2017 ) C1938_=_C3081( C1938 C3081 ) \nC1938_=_C3157( C1938 C3157 ) C1938_=_C3207( C1938 C3207 ) C1938_=_C3219( C1938 C3219 ) C1938_=_C3483( C1938 C3483 ) C1938_=_C3721( C1938 C3721 ) C1938_=_C3745( C1938 C3745 ) \nC1938_=_C3897( C1938 C3897 ) C1938_=_C3920( C1938 C3920 ) C1938_=_C4027( C1938 C4027 ) C1938_=_C4089( C1938 C4089 ) C1938_=_C4103( C1938 C4103 ) C1939_=_C2018( C1939 C2018 ) \nC1939_=_C2339( C1939 C2339 ) C1939_=_C2650( C1939 C2650 ) C1939_=_C3208( C1939 C3208 ) C1939_=_C3484( C1939 C3484 ) C1939_=_C3564( C1939 C3564 ) C1939_=_C3594( C1939 C3594 ) \nC1939_=_C3722( C1939 C3722 ) C1939_=_C3746( C1939 C3746 ) C1939_=_C3844( C1939 C3844 ) C1939_=_C3854( C1939 C3854 ) C1939_=_C3877( C1939 C3877 ) C1939_=_C3921( C1939 C3921 ) \nC1939_=_C4024( C1939 C4024 ) C1939_=_C4046( C1939 C4046 ) C1939_=_C4090( C1939 C4090 ) C1939_=_C4103( C1939 C4103 ) C1961_=_C2015( C1961 C2015 ) C1961_=_C2134( C1961 C2134 ) \nC1961_=_C2217( C1961 C2217 ) C1961_=_C2276( C1961 C2276 ) C1961_=_C2477( C1961 C2477 ) C1961_=_C3457( C1961 C3457 ) C1961_=_C3480( C1961 C3480 ) C1961_=_C3531( C1961 C3531 ) \nC1961_=_C3619( C1961 C3619 ) C1961_=_C3678( C1961 C3678 ) C1961_=_C3684(</w:t>
      </w:r>
    </w:p>
    <w:p>
      <w:pPr>
        <w:pStyle w:val="PreformattedText"/>
        <w:bidi w:val="0"/>
        <w:spacing w:before="0" w:after="0"/>
        <w:jc w:val="left"/>
        <w:rPr/>
      </w:pPr>
      <w:r>
        <w:rPr/>
        <w:t xml:space="preserve"> </w:t>
      </w:r>
      <w:r>
        <w:rPr/>
        <w:t>C1961 C3684 ) C1961_=_C3770( C1961 C3770 ) C1961_=_C3785( C1961 C3785 ) C1961_=_C3836( C1961 C3836 ) \nC1961_=_C3962( C1961 C3962 ) C1961_=_C4025( C1961 C4025 ) C1961_=_C4026( C1961 C4026 ) C1961_=_C4027( C1961 C4027 ) C2005_=_C2006( C2005 C2006 ) C2005_=_C2015( C2005 C2015 ) \nC2005_=_C2017( C2005 C2017 ) C2005_=_C2018( C2005 C2018 ) C2005_=_C2285( C2005 C2285 ) C2005_=_C2436( C2005 C2436 ) C2005_=_C2690( C2005 C2690 ) C2005_=_C2769( C2005 C2769 ) \nC2005_=_C2928( C2005 C2928 ) C2005_=_C3044( C2005 C3044 ) C2005_=_C3072( C2005 C3072 ) C2005_=_C3073( C2005 C3073 ) C2005_=_C3074( C2005 C3074 ) C2005_=_C3075( C2005 C3075 ) \nC2005_=_C3076( C2005 C3076 ) C2005_=_C3077( C2005 C3077 ) C2005_=_C3078( C2005 C3078 ) C2005_=_C3080( C2005 C3080 ) C2005_=_C3081( C2005 C3081 ) C2005_=_C3082( C2005 C3082 ) \nC2006_=_C2015( C2006 C2015 ) C2006_=_C2017( C2006 C2017 ) C2006_=_C2018( C2006 C2018 ) C2006_=_C2145( C2006 C2145 ) C2006_=_C2415( C2006 C2415 ) C2006_=_C2557( C2006 C2557 ) \nC2006_=_C2790( C2006 C2790 ) C2006_=_C2982( C2006 C2982 ) C2006_=_C3144( C2006 C3144 ) C2006_=_C3145( C2006 C3145 ) C2006_=_C3146( C2006 C3146 ) C2006_=_C3147( C2006 C3147 ) \nC2006_=_C3148( C2006 C3148 ) C2006_=_C3149( C2006 C3149 ) C2006_=_C3150( C2006 C3150 ) C2006_=_C3151( C2006 C3151 ) C2006_=_C3152( C2006 C3152 ) C2006_=_C3154( C2006 C3154 ) \nC2006_=_C3155( C2006 C3155 ) C2006_=_C3156( C2006 C3156 ) C2006_=_C3157( C2006 C3157 ) C2015_=_C2017( C2015 C2017 ) C2015_=_C2018( C2015 C2018 ) C2015_=_C2134( C2015 C2134 ) \nC2015_=_C2217( C2015 C2217 ) C2015_=_C2276( C2015 C2276 ) C2015_=_C2477( C2015 C2477 ) C2015_=_C3457( C2015 C3457 ) C2015_=_C3480( C2015 C3480 ) C2015_=_C3531( C2015 C3531 ) \nC2015_=_C3619( C2015 C3619 ) C2015_=_C3678( C2015 C3678 ) C2015_=_C3684( C2015 C3684 ) C2015_=_C3770( C2015 C3770 ) C2015_=_C3785( C2015 C3785 ) C2015_=_C3836( C2015 C3836 ) \nC2015_=_C3962( C2015 C3962 ) C2015_=_C4025( C2015 C4025 ) C2015_=_C4026( C2015 C4026 ) C2015_=_C4027( C2015 C4027 ) C2017_=_C2018( C2017 C2018 ) C2017_=_C3081( C2017 C3081 ) \nC2017_=_C3157( C2017 C3157 ) C2017_=_C3207( C2017 C3207 ) C2017_=_C3219( C2017 C3219 ) C2017_=_C3483( C2017 C3483 ) C2017_=_C3721( C2017 C3721 ) C2017_=_C3745( C2017 C3745 ) \nC2017_=_C3897( C2017 C3897 ) C2017_=_C3920( C2017 C3920 ) C2017_=_C4027( C2017 C4027 ) C2017_=_C4089( C2017 C4089 ) C2017_=_C4103( C2017 C4103 ) C2018_=_C2339( C2018 C2339 ) \nC2018_=_C2650( C2018 C2650 ) C2018_=_C3208( C2018 C3208 ) C2018_=_C3484( C2018 C3484 ) C2018_=_C3564( C2018 C3564 ) C2018_=_C3594( C2018 C3594 ) C2018_=_C3722( C2018 C3722 ) \nC2018_=_C3746( C2018 C3746 ) C2018_=_C3844( C2018 C3844 ) C2018_=_C3854( C2018 C3854 ) C2018_=_C3877( C2018 C3877 ) C2018_=_C3921( C2018 C3921 ) C2018_=_C4024( C2018 C4024 ) \nC2018_=_C4046( C2018 C4046 ) C2018_=_C4090( C2018 C4090 ) C2018_=_C4103( C2018 C4103 ) C2134_=_C2217( C2134 C2217 ) C2134_=_C2276( C2134 C2276 ) C2134_=_C2477( C2134 C2477 ) \nC2134_=_C3457( C2134 C3457 ) C2134_=_C3480( C2134 C3480 ) C2134_=_C3531( C2134 C3531 ) C2134_=_C3619( C2134 C3619 ) C2134_=_C3678( C2134 C3678 ) C2134_=_C3684( C2134 C3684 ) \nC2134_=_C3770( C2134 C3770 ) C2134_=_C3785( C2134 C3785 ) C2134_=_C3836( C2134 C3836 ) C2134_=_C3962( C2134 C3962 ) C2134_=_C4025( C2134 C4025 ) C2134_=_C4026( C2134 C4026 ) \nC2134_=_C4027( C2134 C4027 ) C2145_=_C2415( C2145 C2415 ) C2145_=_C2557( C2145 C2557 ) C2145_=_C2790( C2145 C2790 ) C2145_=_C2982( C2145 C2982 ) C2145_=_C3144( C2145 C3144 ) \nC2145_=_C3145( C2145 C3145 ) C2145_=_C3146( C2145 C3146 ) C2145_=_C3147( C2145 C3147 ) C2145_=_C3148( C2145 C3148 ) C2145_=_C3149( C2145 C3149 ) C2145_=_C3150( C2145 C3150 ) \nC2145_=_C3151( C2145 C3151 ) C2145_=_C3152( C2145 C3152 ) C2145_=_C3154( C2145 C3154 ) C2145_=_C3155( C2145 C3155 ) C2145_=_C3156( C2145 C3156 ) C2145_=_C3157( C2145 C3157 ) \nC2217_=_C2276( C2217 C2276 ) C2217_=_C2477( C2217 C2477 ) C2217_=_C3457( C2217 C3457 ) C2217_=_C3480( C2217 C3480 ) C2217_=_C3531( C2217 C3531 ) C2217_=_C3619( C2217 C3619 ) \nC2217_=_C3678( C2217 C3678 ) C2217_=_C3684( C2217 C3684 ) C2217_=_C3770( C2217 C3770 ) C2217_=_C3785( C2217 C3785 ) C2217_=_C3836( C2217 C3836 ) C2217_=_C3962( C2217 C3962 ) \nC2217_=_C4025( C2217 C4025 ) C2217_=_C4026( C2217 C4026 ) C2217_=_C4027( C2217 C4027 ) C2276_=_C2477( C2276 C2477 ) C2276_=_C3457( C2276 C3457 ) C2276_=_C3480( C2276 C3480 ) \nC2276_=_C3531( C2276 C3531 ) C2276_=_C3619( C2276 C3619 ) C2276_=_C3678( C2276 C3678 ) C2276_=_C3684( C2276 C3684 ) C2276_=_C3770( C2276 C3770 ) C2276_=_C3785( C2276 C3785 ) \nC2276_=_C3836( C2276 C3836 ) C2276_=_C3962( C2276 C3962 ) C2276_=_C4025( C2276 C4025 ) C2276_=_C4026( C2276 C4026 ) C2276_=_C4027( C2276 C4027 ) C2285_=_C2436( C2285 C2436 ) \nC2285_=_C2690( C2285 C2690 ) C2285_=_C2769( C2285 C2769 ) C2285_=_C2928( C2285 C2928 ) C2285_=_C3044( C2285 C3044 ) C2285_=_C3072( C2285 C3072 ) C2285_=_C3073( C2285 C3073 ) \nC2285_=_C3074( C2285 C3074 ) C2285_=_C3075( C2285 C3075 ) C2285_=_C3076( C2285 C3076 ) C2285_=_C3077( C2285 C3077 ) C2285_=_C3078( C2285 C3078 ) C2285_=_C3080( C2285 C3080 ) \nC2285_=_C3081( C2285 C3081 ) C2285_=_C3082( C2285 C3082 ) C2339_=_C2650( C2339 C2650 ) C2339_=_C3208( C2339 C3208 ) C2339_=_C3484( C2339 C3484 ) C2339_=_C3564( C2339 C3564 ) \nC2339_=_C3594( C2339 C3594 ) C2339_=_C3722( C2339 C3722 ) C2339_=_C3746( C2339 C3746 ) C2339_=_C3844( C2339 C3844 ) C2339_=_C3854( C2339 C3854 ) C2339_=_C3877( C2339 C3877 ) \nC2339_=_C3921( C2339 C3921 ) C2339_=_C4024( C2339 C4024 ) C2339_=_C4046( C2339 C4046 ) C2339_=_C4090( C2339 C4090 ) C2339_=_C4103( C2339 C4103 ) C2415_=_C2557( C2415 C2557 ) \nC2415_=_C2790( C2415 C2790 ) C2415_=_C2982( C2415 C2982 ) C2415_=_C3144( C2415 C3144 ) C2415_=_C3145( C2415 C3145 ) C2415_=_C3146( C2415 C3146 ) C2415_=_C3147( C2415 C3147 ) \nC2415_=_C3148( C2415 C3148 ) C2415_=_C3149( C2415 C3149 ) C2415_=_C3150( C2415 C3150 ) C2415_=_C3151( C2415 C3151 ) C2415_=_C3152( C2415 C3152 ) C2415_=_C3154( C2415 C3154 ) \nC2415_=_C3155( C2415 C3155 ) C2415_=_C3156( C2415 C3156 ) C2415_=_C3157( C2415 C3157 ) C2436_=_C2690( C2436 C2690 ) C2436_=_C2769( C2436 C2769 ) C2436_=_C2928( C2436 C2928 ) \nC2436_=_C3044( C2436 C3044 ) C2436_=_C3072( C2436 C3072 ) C2436_=_C3073( C2436 C3073 ) C2436_=_C3074( C2436 C3074 ) C2436_=_C3075( C2436 C3075 ) C2436_=_C3076( C2436 C3076 ) \nC2436_=_C3077( C2436 C3077 ) C2436_=_C3078( C2436 C3078 ) C2436_=_C3080( C2436 C3080 ) C2436_=_C3081( C2436 C3081 ) C2436_=_C3082( C2436 C3082 ) C2477_=_C3457( C2477 C3457 ) \nC2477_=_C3480( C2477 C3480 ) C2477_=_C3531( C2477 C3531 ) C2477_=_C3619( C2477 C3619 ) C2477_=_C3678( C2477 C3678 ) C2477_=_C3684( C2477 C3684 ) C2477_=_C3770( C2477 C3770 ) \nC2477_=_C3785( C2477 C3785 ) C2477_=_C3836( C2477 C3836 ) C2477_=_C3962( C2477 C3962 ) C2477_=_C4025( C2477 C4025 ) C2477_=_C4026( C2477 C4026 ) C2477_=_C4027( C2477 C4027 ) \nC2557_=_C2790( C2557 C2790 ) C2557_=_C2982( C2557 C2982 ) C2557_=_C3144( C2557 C3144 ) C2557_=_C3145( C2557 C3145 ) C2557_=_C3146( C2557 C3146 ) C2557_=_C3147( C2557 C3147 ) \nC2557_=_C3148( C2557 C3148 ) C2557_=_C3149( C2557 C3149 ) C2557_=_C3150( C2557 C3150 ) C2557_=_C3151( C2557 C3151 ) C2557_=_C3152( C2557 C3152 ) C2557_=_C3154( C2557 C3154 ) \nC2557_=_C3155( C2557 C3155 ) C2557_=_C3156( C2557 C3156 ) C2557_=_C3157( C2557 C3157 ) C2650_=_C3208( C2650 C3208 ) C2650_=_C3484( C2650 C3484 ) C2650_=_C3564( C2650 C3564 ) \nC2650_=_C3594( C2650 C3594 ) C2650_=_C3722( C2650 C3722 ) C2650_=_C3746( C2650 C3746 ) C2650_=_C3844( C2650 C3844 ) C2650_=_C3854( C2650 C3854 ) C2650_=_C3877( C2650 C3877 ) \nC2650_=_C3921( C2650 C3921 ) C2650_=_C4024( C2650 C4024 ) C2650_=_C4046( C2650 C4046 ) C2650_=_C4090( C2650 C4090 ) C2650_=_C4103( C2650 C4103 ) C2690_=_C2769( C2690 C2769 ) \nC2690_=_C2928( C2690 C2928 ) C2690_=_C3044( C2690 C3044 ) C2690_=_C3072( C2690 C3072 ) C2690_=_C3073( C2690 C3073 ) C2690_=_C3074( C2690 C3074 ) C2690_=_C3075( C2690 C3075 ) \nC2690_=_C3076( C2690 C3076 ) C2690_=_C3077( C2690 C3077 ) C2690_=_C3078( C2690 C3078 ) C2690_=_C3080( C2690 C3080 ) C2690_=_C3081( C2690 C3081 ) C2690_=_C3082( C2690 C3082 ) \nC2769_=_C2928( C2769 C2928 ) C2769_=_C3044( C2769 C3044 ) C2769_=_C3072( C2769 C3072 ) C2769_=_C3073( C2769 C3073 ) C2769_=_C3074( C2769 C3074 ) C2769_=_C3075( C2769 C3075 ) \nC2769_=_C3076( C2769 C3076 ) C2769_=_C3077( C2769 C3077 ) C2769_=_C3078( C2769 C3078 ) C2769_=_C3080( C2769 C3080 ) C2769_=_C3081( C2769 C3081 ) C2769_=_C3082( C2769 C3082 ) \nC2790_=_C2982( C2790 C2982 ) C2790_=_C3144( C2790 C3144 ) C2790_=_C3145( C2790 C3145 ) C2790_=_C3146( C2790 C3146 ) C2790_=_C3147( C2790 C3147 ) C2790_=_C3148( C2790 C3148 ) \nC2790_=_C3149( C2790 C3149 ) C2790_=_C3150( C2790 C3150 ) C2790_=_C3151( C2790 C3151 ) C2790_=_C3152( C2790 C3152 ) C2790_=_C3154( C2790 C3154 ) C2790_=_C3155( C2790 C3155 ) \nC2790_=_C3156( C2790 C3156 ) C2790_=_C3157( C2790 C3157 ) C2928_=_C3044( C2928 C3044 ) C2928_=_C3072( C2928 C3072 ) C2928_=_C3073( C2928 C3073 ) C2928_=_C3074( C2928 C3074 ) \nC2928_=_C3075( C2928 C3075 ) C2928_=_C3076( C2928 C3076 ) C2928_=_C3077( C2928 C3077 ) C2928_=_C3078( C2928 C3078 ) C2928_=_C3080( C2928 C3080 ) C2928_=_C3081( C2928 C3081 ) \nC2928_=_C3082( C2928 C3082 ) C2982_=_C3144( C2982 C3144 ) C2982_=_C3145( C2982 C3145 ) C2982_=_C3146( C2982 C3146 ) C2982_=_C3147( C2982 C3147 ) C2982_=_C3148( C2982 C3148 ) \nC2982_=_C3149( C2982 C3149 ) C2982_=_C3150( C2982 C3150 ) C2982_=_C3151( C2982 C3151 ) C2982_=_C3152( C2982 C3152 ) C2982_=_C3154( C2982 C3154 ) C2982_=_C3155( C2982 C3155 ) \nC2982_=_C3156( C2982 C3156 ) C2982_=_C3157( C2982 C3157 ) C3044_=_C3072( C3044 C3072 ) C3044_=_C3073( C3044 C3073 ) C3044_=_C3074( C3044 C3074 ) C3044_=_C3075( C3044 C3075 ) \nC3044_=_C3076( C3044 C3076 ) C3044_=_C3077( C3044 C3077 ) C3044_=_C3078( C3044 C3078 ) C3044_=_C3080( C3044 C3080 ) C3044_=_C3081( C3044 C3081 ) C3044_=_C3082( C3044 C3082 ) \nC3072_=_C3073( C3072 C3073 ) C3072_=_C3074( C3072 C3074 ) C3072_=_C3075( C3072 C3075 ) C3072_=_C3076( C3072 C3076 ) C3072_=_C3077(</w:t>
      </w:r>
    </w:p>
    <w:p>
      <w:pPr>
        <w:pStyle w:val="PreformattedText"/>
        <w:bidi w:val="0"/>
        <w:spacing w:before="0" w:after="0"/>
        <w:jc w:val="left"/>
        <w:rPr/>
      </w:pPr>
      <w:r>
        <w:rPr/>
        <w:t xml:space="preserve"> </w:t>
      </w:r>
      <w:r>
        <w:rPr/>
        <w:t>C3072 C3077 ) C3072_=_C3078( C3072 C3078 ) \nC3072_=_C3080( C3072 C3080 ) C3072_=_C3081( C3072 C3081 ) C3072_=_C3082( C3072 C3082 ) C3073_=_C3074( C3073 C3074 ) C3073_=_C3075( C3073 C3075 ) C3073_=_C3076( C3073 C3076 ) \nC3073_=_C3077( C3073 C3077 ) C3073_=_C3078( C3073 C3078 ) C3073_=_C3080( C3073 C3080 ) C3073_=_C3081( C3073 C3081 ) C3073_=_C3082( C3073 C3082 ) C3074_=_C3075( C3074 C3075 ) \nC3074_=_C3076( C3074 C3076 ) C3074_=_C3077( C3074 C3077 ) C3074_=_C3078( C3074 C3078 ) C3074_=_C3080( C3074 C3080 ) C3074_=_C3081( C3074 C3081 ) C3074_=_C3082( C3074 C3082 ) \nC3075_=_C3076( C3075 C3076 ) C3075_=_C3077( C3075 C3077 ) C3075_=_C3078( C3075 C3078 ) C3075_=_C3080( C3075 C3080 ) C3075_=_C3081( C3075 C3081 ) C3075_=_C3082( C3075 C3082 ) \nC3075_=_C3145( C3075 C3145 ) C3075_=_C3480( C3075 C3480 ) C3075_=_C3483( C3075 C3483 ) C3075_=_C3484( C3075 C3484 ) C3076_=_C3077( C3076 C3077 ) C3076_=_C3078( C3076 C3078 ) \nC3076_=_C3080( C3076 C3080 ) C3076_=_C3081( C3076 C3081 ) C3076_=_C3082( C3076 C3082 ) C3076_=_C3564( C3076 C3564 ) C3077_=_C3078( C3077 C3078 ) C3077_=_C3080( C3077 C3080 ) \nC3077_=_C3081( C3077 C3081 ) C3077_=_C3082( C3077 C3082 ) C3078_=_C3080( C3078 C3080 ) C3078_=_C3081( C3078 C3081 ) C3078_=_C3082( C3078 C3082 ) C3078_=_C4024( C3078 C4024 ) \nC3080_=_C3081( C3080 C3081 ) C3080_=_C3082( C3080 C3082 ) C3080_=_C4025( C3080 C4025 ) C3081_=_C3082( C3081 C3082 ) C3081_=_C3157( C3081 C3157 ) C3081_=_C3207( C3081 C3207 ) \nC3081_=_C3219( C3081 C3219 ) C3081_=_C3483( C3081 C3483 ) C3081_=_C3721( C3081 C3721 ) C3081_=_C3745( C3081 C3745 ) C3081_=_C3897( C3081 C3897 ) C3081_=_C3920( C3081 C3920 ) \nC3081_=_C4027( C3081 C4027 ) C3081_=_C4089( C3081 C4089 ) C3081_=_C4103( C3081 C4103 ) C3144_=_C3145( C3144 C3145 ) C3144_=_C3146( C3144 C3146 ) C3144_=_C3147( C3144 C3147 ) \nC3144_=_C3148( C3144 C3148 ) C3144_=_C3149( C3144 C3149 ) C3144_=_C3150( C3144 C3150 ) C3144_=_C3151( C3144 C3151 ) C3144_=_C3152( C3144 C3152 ) C3144_=_C3154( C3144 C3154 ) \nC3144_=_C3155( C3144 C3155 ) C3144_=_C3156( C3144 C3156 ) C3144_=_C3157( C3144 C3157 ) C3145_=_C3146( C3145 C3146 ) C3145_=_C3147( C3145 C3147 ) C3145_=_C3148( C3145 C3148 ) \nC3145_=_C3149( C3145 C3149 ) C3145_=_C3150( C3145 C3150 ) C3145_=_C3151( C3145 C3151 ) C3145_=_C3152( C3145 C3152 ) C3145_=_C3154( C3145 C3154 ) C3145_=_C3155( C3145 C3155 ) \nC3145_=_C3156( C3145 C3156 ) C3145_=_C3157( C3145 C3157 ) C3145_=_C3480( C3145 C3480 ) C3145_=_C3483( C3145 C3483 ) C3145_=_C3484( C3145 C3484 ) C3146_=_C3147( C3146 C3147 ) \nC3146_=_C3148( C3146 C3148 ) C3146_=_C3149( C3146 C3149 ) C3146_=_C3150( C3146 C3150 ) C3146_=_C3151( C3146 C3151 ) C3146_=_C3152( C3146 C3152 ) C3146_=_C3154( C3146 C3154 ) \nC3146_=_C3155( C3146 C3155 ) C3146_=_C3156( C3146 C3156 ) C3146_=_C3157( C3146 C3157 ) C3147_=_C3148( C3147 C3148 ) C3147_=_C3149( C3147 C3149 ) C3147_=_C3150( C3147 C3150 ) \nC3147_=_C3151( C3147 C3151 ) C3147_=_C3152( C3147 C3152 ) C3147_=_C3154( C3147 C3154 ) C3147_=_C3155( C3147 C3155 ) C3147_=_C3156( C3147 C3156 ) C3147_=_C3157( C3147 C3157 ) \nC3148_=_C3149( C3148 C3149 ) C3148_=_C3150( C3148 C3150 ) C3148_=_C3151( C3148 C3151 ) C3148_=_C3152( C3148 C3152 ) C3148_=_C3154( C3148 C3154 ) C3148_=_C3155( C3148 C3155 ) \nC3148_=_C3156( C3148 C3156 ) C3148_=_C3157( C3148 C3157 ) C3149_=_C3150( C3149 C3150 ) C3149_=_C3151( C3149 C3151 ) C3149_=_C3152( C3149 C3152 ) C3149_=_C3154( C3149 C3154 ) \nC3149_=_C3155( C3149 C3155 ) C3149_=_C3156( C3149 C3156 ) C3149_=_C3157( C3149 C3157 ) C3149_=_C3897( C3149 C3897 ) C3150_=_C3151( C3150 C3151 ) C3150_=_C3152( C3150 C3152 ) \nC3150_=_C3154( C3150 C3154 ) C3150_=_C3155( C3150 C3155 ) C3150_=_C3156( C3150 C3156 ) C3150_=_C3157( C3150 C3157 ) C3151_=_C3152( C3151 C3152 ) C3151_=_C3154( C3151 C3154 ) \nC3151_=_C3155( C3151 C3155 ) C3151_=_C3156( C3151 C3156 ) C3151_=_C3157( C3151 C3157 ) C3152_=_C3154( C3152 C3154 ) C3152_=_C3155( C3152 C3155 ) C3152_=_C3156( C3152 C3156 ) \nC3152_=_C3157( C3152 C3157 ) C3154_=_C3155( C3154 C3155 ) C3154_=_C3156( C3154 C3156 ) C3154_=_C3157( C3154 C3157 ) C3155_=_C3156( C3155 C3156 ) C3155_=_C3157( C3155 C3157 ) \nC3156_=_C3157( C3156 C3157 ) C3157_=_C3207( C3157 C3207 ) C3157_=_C3219( C3157 C3219 ) C3157_=_C3483( C3157 C3483 ) C3157_=_C3721( C3157 C3721 ) C3157_=_C3745( C3157 C3745 ) \nC3157_=_C3897( C3157 C3897 ) C3157_=_C3920( C3157 C3920 ) C3157_=_C4027( C3157 C4027 ) C3157_=_C4089( C3157 C4089 ) C3157_=_C4103( C3157 C4103 ) C3207_=_C3208( C3207 C3208 ) \nC3207_=_C3219( C3207 C3219 ) C3207_=_C3483( C3207 C3483 ) C3207_=_C3721( C3207 C3721 ) C3207_=_C3745( C3207 C3745 ) C3207_=_C3897( C3207 C3897 ) C3207_=_C3920( C3207 C3920 ) \nC3207_=_C4027( C3207 C4027 ) C3207_=_C4089( C3207 C4089 ) C3207_=_C4103( C3207 C4103 ) C3208_=_C3484( C3208 C3484 ) C3208_=_C3564( C3208 C3564 ) C3208_=_C3594( C3208 C3594 ) \nC3208_=_C3722( C3208 C3722 ) C3208_=_C3746( C3208 C3746 ) C3208_=_C3844( C3208 C3844 ) C3208_=_C3854( C3208 C3854 ) C3208_=_C3877( C3208 C3877 ) C3208_=_C3921( C3208 C3921 ) \nC3208_=_C4024( C3208 C4024 ) C3208_=_C4046( C3208 C4046 ) C3208_=_C4090( C3208 C4090 ) C3208_=_C4103( C3208 C4103 ) C3219_=_C3483( C3219 C3483 ) C3219_=_C3721( C3219 C3721 ) \nC3219_=_C3745( C3219 C3745 ) C3219_=_C3897( C3219 C3897 ) C3219_=_C3920( C3219 C3920 ) C3219_=_C4027( C3219 C4027 ) C3219_=_C4089( C3219 C4089 ) C3219_=_C4103( C3219 C4103 ) \nC3457_=_C3480( C3457 C3480 ) C3457_=_C3531( C3457 C3531 ) C3457_=_C3619( C3457 C3619 ) C3457_=_C3678( C3457 C3678 ) C3457_=_C3684( C3457 C3684 ) C3457_=_C3770( C3457 C3770 ) \nC3457_=_C3785( C3457 C3785 ) C3457_=_C3836( C3457 C3836 ) C3457_=_C3962( C3457 C3962 ) C3457_=_C4025( C3457 C4025 ) C3457_=_C4026( C3457 C4026 ) C3457_=_C4027( C3457 C4027 ) \nC3480_=_C3483( C3480 C3483 ) C3480_=_C3484( C3480 C3484 ) C3480_=_C3531( C3480 C3531 ) C3480_=_C3619( C3480 C3619 ) C3480_=_C3678( C3480 C3678 ) C3480_=_C3684( C3480 C3684 ) \nC3480_=_C3770( C3480 C3770 ) C3480_=_C3785( C3480 C3785 ) C3480_=_C3836( C3480 C3836 ) C3480_=_C3962( C3480 C3962 ) C3480_=_C4025( C3480 C4025 ) C3480_=_C4026( C3480 C4026 ) \nC3480_=_C4027( C3480 C4027 ) C3483_=_C3484( C3483 C3484 ) C3483_=_C3721( C3483 C3721 ) C3483_=_C3745( C3483 C3745 ) C3483_=_C3897( C3483 C3897 ) C3483_=_C3920( C3483 C3920 ) \nC3483_=_C4027( C3483 C4027 ) C3483_=_C4089( C3483 C4089 ) C3483_=_C4103( C3483 C4103 ) C3484_=_C3564( C3484 C3564 ) C3484_=_C3594( C3484 C3594 ) C3484_=_C3722( C3484 C3722 ) \nC3484_=_C3746( C3484 C3746 ) C3484_=_C3844( C3484 C3844 ) C3484_=_C3854( C3484 C3854 ) C3484_=_C3877( C3484 C3877 ) C3484_=_C3921( C3484 C3921 ) C3484_=_C4024( C3484 C4024 ) \nC3484_=_C4046( C3484 C4046 ) C3484_=_C4090( C3484 C4090 ) C3484_=_C4103( C3484 C4103 ) C3531_=_C3619( C3531 C3619 ) C3531_=_C3678( C3531 C3678 ) C3531_=_C3684( C3531 C3684 ) \nC3531_=_C3770( C3531 C3770 ) C3531_=_C3785( C3531 C3785 ) C3531_=_C3836( C3531 C3836 ) C3531_=_C3962( C3531 C3962 ) C3531_=_C4025( C3531 C4025 ) C3531_=_C4026( C3531 C4026 ) \nC3531_=_C4027( C3531 C4027 ) C3564_=_C3594( C3564 C3594 ) C3564_=_C3722( C3564 C3722 ) C3564_=_C3746( C3564 C3746 ) C3564_=_C3844( C3564 C3844 ) C3564_=_C3854( C3564 C3854 ) \nC3564_=_C3877( C3564 C3877 ) C3564_=_C3921( C3564 C3921 ) C3564_=_C4024( C3564 C4024 ) C3564_=_C4046( C3564 C4046 ) C3564_=_C4090( C3564 C4090 ) C3564_=_C4103( C3564 C4103 ) \nC3594_=_C3722( C3594 C3722 ) C3594_=_C3746( C3594 C3746 ) C3594_=_C3844( C3594 C3844 ) C3594_=_C3854( C3594 C3854 ) C3594_=_C3877( C3594 C3877 ) C3594_=_C3921( C3594 C3921 ) \nC3594_=_C4024( C3594 C4024 ) C3594_=_C4046( C3594 C4046 ) C3594_=_C4090( C3594 C4090 ) C3594_=_C4103( C3594 C4103 ) C3619_=_C3678( C3619 C3678 ) C3619_=_C3684( C3619 C3684 ) \nC3619_=_C3770( C3619 C3770 ) C3619_=_C3785( C3619 C3785 ) C3619_=_C3836( C3619 C3836 ) C3619_=_C3962( C3619 C3962 ) C3619_=_C4025( C3619 C4025 ) C3619_=_C4026( C3619 C4026 ) \nC3619_=_C4027( C3619 C4027 ) C3678_=_C3684( C3678 C3684 ) C3678_=_C3770( C3678 C3770 ) C3678_=_C3785( C3678 C3785 ) C3678_=_C3836( C3678 C3836 ) C3678_=_C3962( C3678 C3962 ) \nC3678_=_C4025( C3678 C4025 ) C3678_=_C4026( C3678 C4026 ) C3678_=_C4027( C3678 C4027 ) C3684_=_C3770( C3684 C3770 ) C3684_=_C3785( C3684 C3785 ) C3684_=_C3836( C3684 C3836 ) \nC3684_=_C3962( C3684 C3962 ) C3684_=_C4025( C3684 C4025 ) C3684_=_C4026( C3684 C4026 ) C3684_=_C4027( C3684 C4027 ) C3721_=_C3722( C3721 C3722 ) C3721_=_C3745( C3721 C3745 ) \nC3721_=_C3897( C3721 C3897 ) C3721_=_C3920( C3721 C3920 ) C3721_=_C4027( C3721 C4027 ) C3721_=_C4089( C3721 C4089 ) C3721_=_C4103( C3721 C4103 ) C3722_=_C3746( C3722 C3746 ) \nC3722_=_C3844( C3722 C3844 ) C3722_=_C3854( C3722 C3854 ) C3722_=_C3877( C3722 C3877 ) C3722_=_C3921( C3722 C3921 ) C3722_=_C4024( C3722 C4024 ) C3722_=_C4046( C3722 C4046 ) \nC3722_=_C4090( C3722 C4090 ) C3722_=_C4103( C3722 C4103 ) C3745_=_C3746( C3745 C3746 ) C3745_=_C3897( C3745 C3897 ) C3745_=_C3920( C3745 C3920 ) C3745_=_C4027( C3745 C4027 ) \nC3745_=_C4089( C3745 C4089 ) C3745_=_C4103( C3745 C4103 ) C3746_=_C3844( C3746 C3844 ) C3746_=_C3854( C3746 C3854 ) C3746_=_C3877( C3746 C3877 ) C3746_=_C3921( C3746 C3921 ) \nC3746_=_C4024( C3746 C4024 ) C3746_=_C4046( C3746 C4046 ) C3746_=_C4090( C3746 C4090 ) C3746_=_C4103( C3746 C4103 ) C3770_=_C3785( C3770 C3785 ) C3770_=_C3836( C3770 C3836 ) \nC3770_=_C3962( C3770 C3962 ) C3770_=_C4025( C3770 C4025 ) C3770_=_C4026( C3770 C4026 ) C3770_=_C4027( C3770 C4027 ) C3785_=_C3836( C3785 C3836 ) C3785_=_C3962( C3785 C3962 ) \nC3785_=_C4025( C3785 C4025 ) C3785_=_C4026( C3785 C4026 ) C3785_=_C4027( C3785 C4027 ) C3836_=_C3962( C3836 C3962 ) C3836_=_C4025( C3836 C4025 ) C3836_=_C4026( C3836 C4026 ) \nC3836_=_C4027( C3836 C4027 ) C3844_=_C3854( C3844 C3854 ) C3844_=_C3877( C3844 C3877 ) C3844_=_C3921( C3844 C3921 ) C3844_=_C4024( C3844 C4024 ) C3844_=_C4046( C3844 C4046 ) \nC3844_=_C4090( C3844 C4090 ) C3844_=_C4103( C3844 C4103 ) C3854_=_C3877( C3854 C3877 ) C3854_=_C3921( C3854 C3921 ) C3854_=_C4024( C3854 C4024 ) C3854_=_C4046( C3854 C4046 ) \nC3854_=_C4090(</w:t>
      </w:r>
    </w:p>
    <w:p>
      <w:pPr>
        <w:pStyle w:val="PreformattedText"/>
        <w:bidi w:val="0"/>
        <w:spacing w:before="0" w:after="0"/>
        <w:jc w:val="left"/>
        <w:rPr/>
      </w:pPr>
      <w:r>
        <w:rPr/>
        <w:t xml:space="preserve"> </w:t>
      </w:r>
      <w:r>
        <w:rPr/>
        <w:t>C3854 C4090 ) C3854_=_C4103( C3854 C4103 ) C3877_=_C3921( C3877 C3921 ) C3877_=_C4024( C3877 C4024 ) C3877_=_C4046( C3877 C4046 ) C3877_=_C4090( C3877 C4090 ) \nC3877_=_C4103( C3877 C4103 ) C3897_=_C3920( C3897 C3920 ) C3897_=_C4027( C3897 C4027 ) C3897_=_C4089( C3897 C4089 ) C3897_=_C4103( C3897 C4103 ) C3920_=_C3921( C3920 C3921 ) \nC3920_=_C4027( C3920 C4027 ) C3920_=_C4089( C3920 C4089 ) C3920_=_C4103( C3920 C4103 ) C3921_=_C4024( C3921 C4024 ) C3921_=_C4046( C3921 C4046 ) C3921_=_C4090( C3921 C4090 ) \nC3921_=_C4103( C3921 C4103 ) C3962_=_C4025( C3962 C4025 ) C3962_=_C4026( C3962 C4026 ) C3962_=_C4027( C3962 C4027 ) C4024_=_C4046( C4024 C4046 ) C4024_=_C4090( C4024 C4090 ) \nC4024_=_C4103( C4024 C4103 ) C4025_=_C4026( C4025 C4026 ) C4025_=_C4027( C4025 C4027 ) C4026_=_C4027( C4026 C4027 ) C4027_=_C4089( C4027 C4089 ) C4027_=_C4103( C4027 C4103 ) \nC4046_=_C4090( C4046 C4090 ) C4046_=_C4103( C4046 C4103 ) C4089_=_C4090( C4089 C4090 ) C4089_=_C4103( C4089 C4103 ) C4090_=_C4103( C4090 C4103 ) "];75-&gt;89[label="155: C48 C71 C144 C184 C309 \nC350 C365 C507 C529 C584 C756 \nC758 C760 C785 C797 C976 C978 \nC980 C983 C984 C985 C986 C987 \nC990 C991 C992 C993 C994 C995 \nC996 C998 C999 C1000 C1053 C1054 \nC1137 C1169 C1262 C1314 C1315 C1451 \nC1462 C1483 C1525 C1526 C1527 C1528 \nC1529 C1530 C1531 C1534 C1535 C1536 \nC1537 C1539 C1540 C1541 C1647 C1723 \nC1724 C1725 C1726 C1727 C1728 C1731 \nC1732 C1733 C1734 C1735 C1737 C1738 \nC1739 C1740 C1748 C1814 C1875 C1938 \nC1939 C1961 C2005 C2006 C2015 C2017 \nC2018 C2134 C2145 C2217 C2276 C2285 \nC2339 C2415 C2436 C2477 C2557 C2650 \nC2690 C2769 C2790 C2928 C2982 C3044 \nC3072 C3073 C3074 C3075 C3076 C3077 \nC3078 C3080 C3082 C3144 C3145 C3146 \nC3147 C3148 C3149 C3150 C3151 C3152 \nC3154 C3155 C3156 C3207 C3208 C3219 \nC3457 C3480 C3483 C3484 C3531 C3564 \nC3594 C3619 C3678 C3684 C3721 C3722 \nC3745 C3746 C3770 C3785 C3836 C3844 \nC3854 C3877 C3897 C3920 C3921 C3962 \nC4024 C4025 C4026 C4046 C4089 C4090 \n1538: C48_=_C71 ,C48_=_C144 ,C48_=_C184 ,C48_=_C309 ,C48_=_C350 ,\nC48_=_C365 ,C48_=_C976 ,C48_=_C1314 ,C48_=_C1938 ,C48_=_C2017 ,C48_=_C3207 ,\nC48_=_C3219 ,C48_=_C3483 ,C48_=_C3721 ,C48_=_C3745 ,C48_=_C3897 ,C48_=_C3920 ,\nC48_=_C4089 ,C71_=_C144 ,C71_=_C184 ,C71_=_C309 ,C71_=_C350 ,C71_=_C365 ,\nC71_=_C976 ,C71_=_C1314 ,C71_=_C1938 ,C71_=_C2017 ,C71_=_C3207 ,C71_=_C3219 ,\nC71_=_C3483 ,C71_=_C3721 ,C71_=_C3745 ,C71_=_C3897 ,C71_=_C3920 ,C71_=_C4089 ,\nC144_=_C184 ,C144_=_C309 ,C144_=_C350 ,C144_=_C365 ,C144_=_C976 ,C144_=_C1314 ,\nC144_=_C1938 ,C144_=_C2017 ,C144_=_C3207 ,C144_=_C3219 ,C144_=_C3483 ,C144_=_C3721 ,\nC144_=_C3745 ,C144_=_C3897 ,C144_=_C3920 ,C144_=_C4089 ,C184_=_C309 ,C184_=_C350 ,\nC184_=_C365 ,C184_=_C976 ,C184_=_C1314 ,C184_=_C1938 ,C184_=_C2017 ,C184_=_C3207 ,\nC184_=_C3219 ,C184_=_C3483 ,C184_=_C3721 ,C184_=_C3745 ,C184_=_C3897 ,C184_=_C3920 ,\nC184_=_C4089 ,C309_=_C350 ,C309_=_C365 ,C309_=_C976 ,C309_=_C1314 ,C309_=_C1938 ,\nC309_=_C2017 ,C309_=_C3207 ,C309_=_C3219 ,C309_=_C3483 ,C309_=_C3721 ,C309_=_C3745 ,\nC309_=_C3897 ,C309_=_C3920 ,C309_=_C4089 ,C350_=_C365 ,C350_=_C976 ,C350_=_C1314 ,\nC350_=_C1938 ,C350_=_C2017 ,C350_=_C3207 ,C350_=_C3219 ,C350_=_C3483 ,C350_=_C3721 ,\nC350_=_C3745 ,C350_=_C3897 ,C350_=_C3920 ,C350_=_C4089 ,C365_=_C976 ,C365_=_C1314 ,\nC365_=_C1938 ,C365_=_C2017 ,C365_=_C3207 ,C365_=_C3219 ,C365_=_C3483 ,C365_=_C3721 ,\nC365_=_C3745 ,C365_=_C3897 ,C365_=_C3920 ,C365_=_C4089 ,C507_=_C529 ,C507_=_C756 ,\nC507_=_C980 ,C507_=_C983 ,C507_=_C984 ,C507_=_C985 ,C507_=_C986 ,C507_=_C987 ,\nC507_=_C990 ,C507_=_C991 ,C507_=_C992 ,C507_=_C993 ,C507_=_C994 ,C507_=_C995 ,\nC507_=_C996 ,C507_=_C998 ,C507_=_C999 ,C507_=_C1000 ,C529_=_C1262 ,C529_=_C1961 ,\nC529_=_C2015 ,C529_=_C2134 ,C529_=_C2217 ,C529_=_C2276 ,C529_=_C2477 ,C529_=_C3457 ,\nC529_=_C3480 ,C529_=_C3531 ,C529_=_C3619 ,C529_=_C3678 ,C529_=_C3684 ,C529_=_C3770 ,\nC529_=_C3785 ,C529_=_C3836 ,C529_=_C3962 ,C529_=_C4025 ,C529_=_C4026 ,C584_=_C1169 ,\nC584_=_C1451 ,C584_=_C1647 ,C584_=_C1814 ,C584_=_C2005 ,C584_=_C2285 ,C584_=_C2436 ,\nC584_=_C2690 ,C584_=_C2769 ,C584_=_C2928 ,C584_=_C3044 ,C584_=_C3072 ,C584_=_C3073 ,\nC584_=_C3074 ,C584_=_C3075 ,C584_=_C3076 ,C584_=_C3077 ,C584_=_C3078 ,C584_=_C3080 ,\nC584_=_C3082 ,C756_=_C758 ,C756_=_C760 ,C756_=_C980 ,C756_=_C983 ,C756_=_C984 ,\nC756_=_C985 ,C756_=_C986 ,C756_=_C987 ,C756_=_C990 ,C756_=_C991 ,C756_=_C992 ,\nC756_=_C993 ,C756_=_C994 ,C756_=_C995 ,C756_=_C996 ,C756_=_C998 ,C756_=_C999 ,\nC756_=_C1000 ,C758_=_C760 ,C758_=_C785 ,C758_=_C1053 ,C758_=_C1525 ,C758_=_C1526 ,\nC758_=_C1527 ,C758_=_C1528 ,C758_=_C1529 ,C758_=_C1530 ,C758_=_C1531 ,C758_=_C1534 ,\nC758_=_C1535 ,C758_=_C1536 ,C758_=_C1537 ,C758_=_C1539 ,C758_=_C1540 ,C758_=_C1541 ,\nC760_=_C1054 ,C760_=_C1462 ,C760_=_C1483 ,C760_=_C1723 ,C760_=_C1724 ,C760_=_C1725 ,\nC760_=_C1726 ,C760_=_C1727 ,C760_=_C1728 ,C760_=_C1731 ,C760_=_C1732 ,C760_=_C1733 ,\nC760_=_C1734 ,C760_=_C1735 ,C760_=_C1737 ,C760_=_C1738 ,C760_=_C1739 ,C760_=_C1740 ,\nC785_=_C797 ,C785_=_C1053 ,C785_=_C1525 ,C785_=_C1526 ,C785_=_C1527 ,C785_=_C1528 ,\nC785_=_C1529 ,C785_=_C1530 ,C785_=_C1531 ,C785_=_C1534 ,C785_=_C1535 ,C785_=_C1536 ,\nC785_=_C1537 ,C785_=_C1539 ,C785_=_C1540 ,C785_=_C1541 ,C797_=_C1137 ,C797_=_C1748 ,\nC797_=_C2006 ,C797_=_C2145 ,C797_=_C2415 ,C797_=_C2557 ,C797_=_C2790 ,C797_=_C2982 ,\nC797_=_C3144 ,C797_=_C3145 ,C797_=_C3146 ,C797_=_C3147 ,C797_=_C3148 ,C797_=_C3149 ,\nC797_=_C3150 ,C797_=_C3151 ,C797_=_C3152 ,C797_=_C3154 ,C797_=_C3155 ,C797_=_C3156 ,\nC976_=_C978 ,C976_=_C1314 ,C976_=_C1938 ,C976_=_C2017 ,C976_=_C3207 ,C976_=_C3219 ,\nC976_=_C3483 ,C976_=_C3721 ,C976_=_C3745 ,C976_=_C3897 ,C976_=_C3920 ,C976_=_C4089 ,\nC978_=_C1315 ,C978_=_C1875 ,C978_=_C1939 ,C978_=_C2018 ,C978_=_C2339 ,C978_=_C2650 ,\nC978_=_C3208 ,C978_=_C3484 ,C978_=_C3564 ,C978_=_C3594 ,C978_=_C3722 ,C978_=_C3746 ,\nC978_=_C3844 ,C978_=_C3854 ,C978_=_C3877 ,C978_=_C3921 ,C978_=_C4024 ,C978_=_C4046 ,\nC978_=_C4090 ,C980_=_C983 ,C980_=_C984 ,C980_=_C985 ,C980_=_C986 ,C980_=_C987 ,\nC980_=_C990 ,C980_=_C991 ,C980_=_C992 ,C980_=_C993 ,C980_=_C994 ,C980_=_C995 ,\nC980_=_C996 ,C980_=_C998 ,C980_=_C999 ,C980_=_C1000 ,C980_=_C1053 ,C980_=_C1054 ,\nC983_=_C984 ,C983_=_C985 ,C983_=_C986 ,C983_=_C987 ,C983_=_C990 ,C983_=_C991 ,\nC983_=_C992 ,C983_=_C993 ,C983_=_C994 ,C983_=_C995 ,C983_=_C996 ,C983_=_C998 ,\nC983_=_C999 ,C983_=_C1000 ,C983_=_C1526 ,C983_=_C1723 ,C983_=_C2005 ,C983_=_C2006 ,\nC983_=_C2015 ,C983_=_C2017 ,C983_=_C2018 ,C984_=_C985 ,C984_=_C986 ,C984_=_C987 ,\nC984_=_C990 ,C984_=_C991 ,C984_=_C992 ,C984_=_C993 ,C984_=_C994 ,C984_=_C995 ,\nC984_=_C996 ,C984_=_C998 ,C984_=_C999 ,C984_=_C1000 ,C984_=_C2134 ,C985_=_C986 ,\nC985_=_C987 ,C985_=_C990 ,C985_=_C991 ,C985_=_C992 ,C985_=_C993 ,C985_=_C994 ,\nC985_=_C995 ,C985_=_C996 ,C985_=_C998 ,C985_=_C999 ,C985_=_C1000 ,C985_=_C1529 ,\nC985_=_C1724 ,C986_=_C987 ,C986_=_C990 ,C986_=_C991 ,C986_=_C992 ,C986_=_C993 ,\nC986_=_C994 ,C986_=_C995 ,C986_=_C996 ,C986_=_C998 ,C986_=_C999 ,C986_=_C1000 ,\nC986_=_C1530 ,C986_=_C1725 ,C986_=_C2436 ,C987_=_C990 ,C987_=_C991 ,C987_=_C992 ,\nC987_=_C993 ,C987_=_C994 ,C987_=_C995 ,C987_=_C996 ,C987_=_C998 ,C987_=_C999 ,\nC987_=_C1000 ,C987_=_C2477 ,C990_=_C991 ,C990_=_C992 ,C990_=_C993 ,C990_=_C994 ,\nC990_=_C995 ,C990_=_C996 ,C990_=_C998 ,C990_=_C999 ,C990_=_C1000 ,C990_=_C1534 ,\nC990_=_C1732 ,C990_=_C3075 ,C990_=_C3145 ,C990_=_C3480 ,C990_=_C3483 ,C990_=_C3484 ,\nC991_=_C992 ,C991_=_C993 ,C991_=_C994 ,C991_=_C995 ,C991_=_C996 ,C991_=_C998 ,\nC991_=_C999 ,C991_=_C1000 ,C991_=_C3619 ,C992_=_C993 ,C992_=_C994 ,C992_=_C995 ,\nC992_=_C996 ,C992_=_C998 ,C992_=_C999 ,C992_=_C1000 ,C992_=_C3770 ,C993_=_C994 ,\nC993_=_C995 ,C993_=_C996 ,C993_=_C998 ,C993_=_C999 ,C993_=_C1000 ,C993_=_C3785 ,\nC994_=_C995 ,C994_=_C996 ,C994_=_C998 ,C994_=_C999 ,C994_=_C1000 ,C994_=_C3836 ,\nC995_=_C996 ,C995_=_C998 ,C995_=_C999 ,C995_=_C1000 ,C995_=_C1536 ,C995_=_C1734 ,\nC995_=_C3150 ,C996_=_C998 ,C996_=_C999 ,C996_=_C1000 ,C996_=_C3962 ,C998_=_C999 ,\nC998_=_C1000 ,C998_=_C1540 ,C998_=_C1737 ,C999_=_C1000 ,C999_=_C1541 ,C999_=_C1738 ,\nC1000_=_C3080 ,C1000_=_C4025 ,C1053_=_C1054 ,C1053_=_C1525 ,C1053_=_C1526 ,C1053_=_C1527 ,\nC1053_=_C1528 ,C1053_=_C1529 ,C1053_=_C1530 ,C1053_=_C1531 ,C1053_=_C1534 ,C1053_=_C1535 ,\nC1053_=_C1536 ,C1053_=_C1537 ,C1053_=_C1539 ,C1053_=_C1540 ,C1053_=_C1541 ,C1054_=_C1462 ,\nC1054_=_C1483 ,C1054_=_C1723 ,C1054_=_C1724 ,C1054_=_C1725 ,C1054_=_C1726 ,C1054_=_C1727 ,\nC1054_=_C1728 ,C1054_=_C1731 ,C1054_=_C1732 ,C1054_=_C1733 ,C1054_=_C1734 ,C1054_=_C1735 ,\nC1054_=_C1737 ,C1054_=_C1738 ,C1054_=_C1739 ,C1054_=_C1740 ,C1137_=_C1748 ,C1137_=_C2006 ,\nC1137_=_C2145 ,C1137_=_C2415 ,C1137_=_C2557 ,C1137_=_C2790 ,C1137_=_C2982 ,C1137_=_C3144 ,\nC1137_=_C3145 ,C1137_=_C3146 ,C1137_=_C3147 ,C1137_=_C3148 ,C1137_=_C3149 ,C1137_=_C3150 ,\nC1137_=_C3151 ,C1137_=_C3152 ,C1137_=_C3154 ,C1137_=_C3155 ,C1137_=_C3156 ,C1169_=_C1451 ,\nC1169_=_C1647 ,C1169_=_C1814 ,C1169_=_C2005 ,C1169_=_C2285 ,C1169_=_C2436 ,C1169_=_C2690 ,\nC1169_=_C2769 ,C1169_=_C2928 ,C1169_=_C3044 ,C1169_=_C3072 ,C1169_=_C3073 ,C1169_=_C3074 ,\nC1169_=_C3075 ,C1169_=_C3076 ,C1169_=_C3077 ,C1169_=_C3078 ,C1169_=_C3080 ,C1169_=_C3082 ,\nC1262_=_C1961 ,C1262_=_C2015 ,C1262_=_C2134 ,C1262_=_C2217 ,C1262_=_C2276 ,C1262_=_C2477 ,\nC1262_=_C3457 ,C1262_=_C3480 ,C1262_=_C3531 ,C1262_=_C3619 ,C1262_=_C3678 ,C1262_=_C3684 ,\nC1262_=_C3770 ,C1262_=_C3785 ,C1262_=_C3836 ,C1262_=_C3962 ,C1262_=_C4025 ,C1262_=_C4026 ,\nC1314_=_C1315 ,C1314_=_C1938 ,C1314_=_C2017 ,C1314_=_C3207 ,C1314_=_C3219 ,C1314_=_C3483 ,\nC1314_=_C3721 ,C1314_=_C3745 ,C1314_=_C3897 ,C1314_=_C3920 ,C1314_=_C4089 ,C1315_=_C1875 ,\nC1315_=_C1939 ,C1315_=_C2018 ,C1315_=_C2339 ,C1315_=_C2650 ,C1315_=_C3208 ,C1315_=_C3484 ,\nC1315_=_C3564 ,C1315_=_C3594 ,C1315_=_C3722 ,C1315_=_C3746 ,C1315_=_C3844 ,C1315_=_C3854 ,\nC1315_=_C3877 ,C1315_=_C3921 ,C1315_=_C4024 ,C1315_=_C4046 ,C1315_=_C4090 ,C1451_=_C1647 ,\nC1451_=_C1814 ,C1451_=_C2005</w:t>
      </w:r>
    </w:p>
    <w:p>
      <w:pPr>
        <w:pStyle w:val="PreformattedText"/>
        <w:bidi w:val="0"/>
        <w:spacing w:before="0" w:after="0"/>
        <w:jc w:val="left"/>
        <w:rPr/>
      </w:pPr>
      <w:r>
        <w:rPr/>
        <w:t xml:space="preserve"> </w:t>
      </w:r>
      <w:r>
        <w:rPr/>
        <w:t>,C1451_=_C2285 ,C1451_=_C2436 ,C1451_=_C2690 ,C1451_=_C2769 ,\nC1451_=_C2928 ,C1451_=_C3044 ,C1451_=_C3072 ,C1451_=_C3073 ,C1451_=_C3074 ,C1451_=_C3075 ,\nC1451_=_C3076 ,C1451_=_C3077 ,C1451_=_C3078 ,C1451_=_C3080 ,C1451_=_C3082 ,C1462_=_C1483 ,\nC1462_=_C1723 ,C1462_=_C1724 ,C1462_=_C1725 ,C1462_=_C1726 ,C1462_=_C1727 ,C1462_=_C1728 ,\nC1462_=_C1731 ,C1462_=_C1732 ,C1462_=_C1733 ,C1462_=_C1734 ,C1462_=_C1735 ,C1462_=_C1737 ,\nC1462_=_C1738 ,C1462_=_C1739 ,C1462_=_C1740 ,C1483_=_C1723 ,C1483_=_C1724 ,C1483_=_C1725 ,\nC1483_=_C1726 ,C1483_=_C1727 ,C1483_=_C1728 ,C1483_=_C1731 ,C1483_=_C1732 ,C1483_=_C1733 ,\nC1483_=_C1734 ,C1483_=_C1735 ,C1483_=_C1737 ,C1483_=_C1738 ,C1483_=_C1739 ,C1483_=_C1740 ,\nC1525_=_C1526 ,C1525_=_C1527 ,C1525_=_C1528 ,C1525_=_C1529 ,C1525_=_C1530 ,C1525_=_C1531 ,\nC1525_=_C1534 ,C1525_=_C1535 ,C1525_=_C1536 ,C1525_=_C1537 ,C1525_=_C1539 ,C1525_=_C1540 ,\nC1525_=_C1541 ,C1526_=_C1527 ,C1526_=_C1528 ,C1526_=_C1529 ,C1526_=_C1530 ,C1526_=_C1531 ,\nC1526_=_C1534 ,C1526_=_C1535 ,C1526_=_C1536 ,C1526_=_C1537 ,C1526_=_C1539 ,C1526_=_C1540 ,\nC1526_=_C1541 ,C1526_=_C1723 ,C1526_=_C2005 ,C1526_=_C2006 ,C1526_=_C2015 ,C1526_=_C2017 ,\nC1526_=_C2018 ,C1527_=_C1528 ,C1527_=_C1529 ,C1527_=_C1530 ,C1527_=_C1531 ,C1527_=_C1534 ,\nC1527_=_C1535 ,C1527_=_C1536 ,C1527_=_C1537 ,C1527_=_C1539 ,C1527_=_C1540 ,C1527_=_C1541 ,\nC1528_=_C1529 ,C1528_=_C1530 ,C1528_=_C1531 ,C1528_=_C1534 ,C1528_=_C1535 ,C1528_=_C1536 ,\nC1528_=_C1537 ,C1528_=_C1539 ,C1528_=_C1540 ,C1528_=_C1541 ,C1529_=_C1530 ,C1529_=_C1531 ,\nC1529_=_C1534 ,C1529_=_C1535 ,C1529_=_C1536 ,C1529_=_C1537 ,C1529_=_C1539 ,C1529_=_C1540 ,\nC1529_=_C1541 ,C1529_=_C1724 ,C1530_=_C1531 ,C1530_=_C1534 ,C1530_=_C1535 ,C1530_=_C1536 ,\nC1530_=_C1537 ,C1530_=_C1539 ,C1530_=_C1540 ,C1530_=_C1541 ,C1530_=_C1725 ,C1530_=_C2436 ,\nC1531_=_C1534 ,C1531_=_C1535 ,C1531_=_C1536 ,C1531_=_C1537 ,C1531_=_C1539 ,C1531_=_C1540 ,\nC1531_=_C1541 ,C1534_=_C1535 ,C1534_=_C1536 ,C1534_=_C1537 ,C1534_=_C1539 ,C1534_=_C1540 ,\nC1534_=_C1541 ,C1534_=_C1732 ,C1534_=_C3075 ,C1534_=_C3145 ,C1534_=_C3480 ,C1534_=_C3483 ,\nC1534_=_C3484 ,C1535_=_C1536 ,C1535_=_C1537 ,C1535_=_C1539 ,C1535_=_C1540 ,C1535_=_C1541 ,\nC1536_=_C1537 ,C1536_=_C1539 ,C1536_=_C1540 ,C1536_=_C1541 ,C1536_=_C1734 ,C1536_=_C3150 ,\nC1537_=_C1539 ,C1537_=_C1540 ,C1537_=_C1541 ,C1539_=_C1540 ,C1539_=_C1541 ,C1540_=_C1541 ,\nC1540_=_C1737 ,C1541_=_C1738 ,C1647_=_C1814 ,C1647_=_C2005 ,C1647_=_C2285 ,C1647_=_C2436 ,\nC1647_=_C2690 ,C1647_=_C2769 ,C1647_=_C2928 ,C1647_=_C3044 ,C1647_=_C3072 ,C1647_=_C3073 ,\nC1647_=_C3074 ,C1647_=_C3075 ,C1647_=_C3076 ,C1647_=_C3077 ,C1647_=_C3078 ,C1647_=_C3080 ,\nC1647_=_C3082 ,C1723_=_C1724 ,C1723_=_C1725 ,C1723_=_C1726 ,C1723_=_C1727 ,C1723_=_C1728 ,\nC1723_=_C1731 ,C1723_=_C1732 ,C1723_=_C1733 ,C1723_=_C1734 ,C1723_=_C1735 ,C1723_=_C1737 ,\nC1723_=_C1738 ,C1723_=_C1739 ,C1723_=_C1740 ,C1723_=_C2005 ,C1723_=_C2006 ,C1723_=_C2015 ,\nC1723_=_C2017 ,C1723_=_C2018 ,C1724_=_C1725 ,C1724_=_C1726 ,C1724_=_C1727 ,C1724_=_C1728 ,\nC1724_=_C1731 ,C1724_=_C1732 ,C1724_=_C1733 ,C1724_=_C1734 ,C1724_=_C1735 ,C1724_=_C1737 ,\nC1724_=_C1738 ,C1724_=_C1739 ,C1724_=_C1740 ,C1725_=_C1726 ,C1725_=_C1727 ,C1725_=_C1728 ,\nC1725_=_C1731 ,C1725_=_C1732 ,C1725_=_C1733 ,C1725_=_C1734 ,C1725_=_C1735 ,C1725_=_C1737 ,\nC1725_=_C1738 ,C1725_=_C1739 ,C1725_=_C1740 ,C1725_=_C2436 ,C1726_=_C1727 ,C1726_=_C1728 ,\nC1726_=_C1731 ,C1726_=_C1732 ,C1726_=_C1733 ,C1726_=_C1734 ,C1726_=_C1735 ,C1726_=_C1737 ,\nC1726_=_C1738 ,C1726_=_C1739 ,C1726_=_C1740 ,C1727_=_C1728 ,C1727_=_C1731 ,C1727_=_C1732 ,\nC1727_=_C1733 ,C1727_=_C1734 ,C1727_=_C1735 ,C1727_=_C1737 ,C1727_=_C1738 ,C1727_=_C1739 ,\nC1727_=_C1740 ,C1728_=_C1731 ,C1728_=_C1732 ,C1728_=_C1733 ,C1728_=_C1734 ,C1728_=_C1735 ,\nC1728_=_C1737 ,C1728_=_C1738 ,C1728_=_C1739 ,C1728_=_C1740 ,C1731_=_C1732 ,C1731_=_C1733 ,\nC1731_=_C1734 ,C1731_=_C1735 ,C1731_=_C1737 ,C1731_=_C1738 ,C1731_=_C1739 ,C1731_=_C1740 ,\nC1731_=_C3219 ,C1732_=_C1733 ,C1732_=_C1734 ,C1732_=_C1735 ,C1732_=_C1737 ,C1732_=_C1738 ,\nC1732_=_C1739 ,C1732_=_C1740 ,C1732_=_C3075 ,C1732_=_C3145 ,C1732_=_C3480 ,C1732_=_C3483 ,\nC1732_=_C3484 ,C1733_=_C1734 ,C1733_=_C1735 ,C1733_=_C1737 ,C1733_=_C1738 ,C1733_=_C1739 ,\nC1733_=_C1740 ,C1734_=_C1735 ,C1734_=_C1737 ,C1734_=_C1738 ,C1734_=_C1739 ,C1734_=_C1740 ,\nC1734_=_C3150 ,C1735_=_C1737 ,C1735_=_C1738 ,C1735_=_C1739 ,C1735_=_C1740 ,C1737_=_C1738 ,\nC1737_=_C1739 ,C1737_=_C1740 ,C1738_=_C1739 ,C1738_=_C1740 ,C1739_=_C1740 ,C1748_=_C2006 ,\nC1748_=_C2145 ,C1748_=_C2415 ,C1748_=_C2557 ,C1748_=_C2790 ,C1748_=_C2982 ,C1748_=_C3144 ,\nC1748_=_C3145 ,C1748_=_C3146 ,C1748_=_C3147 ,C1748_=_C3148 ,C1748_=_C3149 ,C1748_=_C3150 ,\nC1748_=_C3151 ,C1748_=_C3152 ,C1748_=_C3154 ,C1748_=_C3155 ,C1748_=_C3156 ,C1814_=_C2005 ,\nC1814_=_C2285 ,C1814_=_C2436 ,C1814_=_C2690 ,C1814_=_C2769 ,C1814_=_C2928 ,C1814_=_C3044 ,\nC1814_=_C3072 ,C1814_=_C3073 ,C1814_=_C3074 ,C1814_=_C3075 ,C1814_=_C3076 ,C1814_=_C3077 ,\nC1814_=_C3078 ,C1814_=_C3080 ,C1814_=_C3082 ,C1875_=_C1939 ,C1875_=_C2018 ,C1875_=_C2339 ,\nC1875_=_C2650 ,C1875_=_C3208 ,C1875_=_C3484 ,C1875_=_C3564 ,C1875_=_C3594 ,C1875_=_C3722 ,\nC1875_=_C3746 ,C1875_=_C3844 ,C1875_=_C3854 ,C1875_=_C3877 ,C1875_=_C3921 ,C1875_=_C4024 ,\nC1875_=_C4046 ,C1875_=_C4090 ,C1938_=_C1939 ,C1938_=_C2017 ,C1938_=_C3207 ,C1938_=_C3219 ,\nC1938_=_C3483 ,C1938_=_C3721 ,C1938_=_C3745 ,C1938_=_C3897 ,C1938_=_C3920 ,C1938_=_C4089 ,\nC1939_=_C2018 ,C1939_=_C2339 ,C1939_=_C2650 ,C1939_=_C3208 ,C1939_=_C3484 ,C1939_=_C3564 ,\nC1939_=_C3594 ,C1939_=_C3722 ,C1939_=_C3746 ,C1939_=_C3844 ,C1939_=_C3854 ,C1939_=_C3877 ,\nC1939_=_C3921 ,C1939_=_C4024 ,C1939_=_C4046 ,C1939_=_C4090 ,C1961_=_C2015 ,C1961_=_C2134 ,\nC1961_=_C2217 ,C1961_=_C2276 ,C1961_=_C2477 ,C1961_=_C3457 ,C1961_=_C3480 ,C1961_=_C3531 ,\nC1961_=_C3619 ,C1961_=_C3678 ,C1961_=_C3684 ,C1961_=_C3770 ,C1961_=_C3785 ,C1961_=_C3836 ,\nC1961_=_C3962 ,C1961_=_C4025 ,C1961_=_C4026 ,C2005_=_C2006 ,C2005_=_C2015 ,C2005_=_C2017 ,\nC2005_=_C2018 ,C2005_=_C2285 ,C2005_=_C2436 ,C2005_=_C2690 ,C2005_=_C2769 ,C2005_=_C2928 ,\nC2005_=_C3044 ,C2005_=_C3072 ,C2005_=_C3073 ,C2005_=_C3074 ,C2005_=_C3075 ,C2005_=_C3076 ,\nC2005_=_C3077 ,C2005_=_C3078 ,C2005_=_C3080 ,C2005_=_C3082 ,C2006_=_C2015 ,C2006_=_C2017 ,\nC2006_=_C2018 ,C2006_=_C2145 ,C2006_=_C2415 ,C2006_=_C2557 ,C2006_=_C2790 ,C2006_=_C2982 ,\nC2006_=_C3144 ,C2006_=_C3145 ,C2006_=_C3146 ,C2006_=_C3147 ,C2006_=_C3148 ,C2006_=_C3149 ,\nC2006_=_C3150 ,C2006_=_C3151 ,C2006_=_C3152 ,C2006_=_C3154 ,C2006_=_C3155 ,C2006_=_C3156 ,\nC2015_=_C2017 ,C2015_=_C2018 ,C2015_=_C2134 ,C2015_=_C2217 ,C2015_=_C2276 ,C2015_=_C2477 ,\nC2015_=_C3457 ,C2015_=_C3480 ,C2015_=_C3531 ,C2015_=_C3619 ,C2015_=_C3678 ,C2015_=_C3684 ,\nC2015_=_C3770 ,C2015_=_C3785 ,C2015_=_C3836 ,C2015_=_C3962 ,C2015_=_C4025 ,C2015_=_C4026 ,\nC2017_=_C2018 ,C2017_=_C3207 ,C2017_=_C3219 ,C2017_=_C3483 ,C2017_=_C3721 ,C2017_=_C3745 ,\nC2017_=_C3897 ,C2017_=_C3920 ,C2017_=_C4089 ,C2018_=_C2339 ,C2018_=_C2650 ,C2018_=_C3208 ,\nC2018_=_C3484 ,C2018_=_C3564 ,C2018_=_C3594 ,C2018_=_C3722 ,C2018_=_C3746 ,C2018_=_C3844 ,\nC2018_=_C3854 ,C2018_=_C3877 ,C2018_=_C3921 ,C2018_=_C4024 ,C2018_=_C4046 ,C2018_=_C4090 ,\nC2134_=_C2217 ,C2134_=_C2276 ,C2134_=_C2477 ,C2134_=_C3457 ,C2134_=_C3480 ,C2134_=_C3531 ,\nC2134_=_C3619 ,C2134_=_C3678 ,C2134_=_C3684 ,C2134_=_C3770 ,C2134_=_C3785 ,C2134_=_C3836 ,\nC2134_=_C3962 ,C2134_=_C4025 ,C2134_=_C4026 ,C2145_=_C2415 ,C2145_=_C2557 ,C2145_=_C2790 ,\nC2145_=_C2982 ,C2145_=_C3144 ,C2145_=_C3145 ,C2145_=_C3146 ,C2145_=_C3147 ,C2145_=_C3148 ,\nC2145_=_C3149 ,C2145_=_C3150 ,C2145_=_C3151 ,C2145_=_C3152 ,C2145_=_C3154 ,C2145_=_C3155 ,\nC2145_=_C3156 ,C2217_=_C2276 ,C2217_=_C2477 ,C2217_=_C3457 ,C2217_=_C3480 ,C2217_=_C3531 ,\nC2217_=_C3619 ,C2217_=_C3678 ,C2217_=_C3684 ,C2217_=_C3770 ,C2217_=_C3785 ,C2217_=_C3836 ,\nC2217_=_C3962 ,C2217_=_C4025 ,C2217_=_C4026 ,C2276_=_C2477 ,C2276_=_C3457 ,C2276_=_C3480 ,\nC2276_=_C3531 ,C2276_=_C3619 ,C2276_=_C3678 ,C2276_=_C3684 ,C2276_=_C3770 ,C2276_=_C3785 ,\nC2276_=_C3836 ,C2276_=_C3962 ,C2276_=_C4025 ,C2276_=_C4026 ,C2285_=_C2436 ,C2285_=_C2690 ,\nC2285_=_C2769 ,C2285_=_C2928 ,C2285_=_C3044 ,C2285_=_C3072 ,C2285_=_C3073 ,C2285_=_C3074 ,\nC2285_=_C3075 ,C2285_=_C3076 ,C2285_=_C3077 ,C2285_=_C3078 ,C2285_=_C3080 ,C2285_=_C3082 ,\nC2339_=_C2650 ,C2339_=_C3208 ,C2339_=_C3484 ,C2339_=_C3564 ,C2339_=_C3594 ,C2339_=_C3722 ,\nC2339_=_C3746 ,C2339_=_C3844 ,C2339_=_C3854 ,C2339_=_C3877 ,C2339_=_C3921 ,C2339_=_C4024 ,\nC2339_=_C4046 ,C2339_=_C4090 ,C2415_=_C2557 ,C2415_=_C2790 ,C2415_=_C2982 ,C2415_=_C3144 ,\nC2415_=_C3145 ,C2415_=_C3146 ,C2415_=_C3147 ,C2415_=_C3148 ,C2415_=_C3149 ,C2415_=_C3150 ,\nC2415_=_C3151 ,C2415_=_C3152 ,C2415_=_C3154 ,C2415_=_C3155 ,C2415_=_C3156 ,C2436_=_C2690 ,\nC2436_=_C2769 ,C2436_=_C2928 ,C2436_=_C3044 ,C2436_=_C3072 ,C2436_=_C3073 ,C2436_=_C3074 ,\nC2436_=_C3075 ,C2436_=_C3076 ,C2436_=_C3077 ,C2436_=_C3078 ,C2436_=_C3080 ,C2436_=_C3082 ,\nC2477_=_C3457 ,C2477_=_C3480 ,C2477_=_C3531 ,C2477_=_C3619 ,C2477_=_C3678 ,C2477_=_C3684 ,\nC2477_=_C3770 ,C2477_=_C3785 ,C2477_=_C3836 ,C2477_=_C3962 ,C2477_=_C4025 ,C2477_=_C4026 ,\nC2557_=_C2790 ,C2557_=_C2982 ,C2557_=_C3144 ,C2557_=_C3145 ,C2557_=_C3146 ,C2557_=_C3147 ,\nC2557_=_C3148 ,C2557_=_C3149 ,C2557_=_C3150 ,C2557_=_C3151 ,C2557_=_C3152 ,C2557_=_C3154 ,\nC2557_=_C3155 ,C2557_=_C3156 ,C2650_=_C3208 ,C2650_=_C3484 ,C2650_=_C3564 ,C2650_=_C3594 ,\nC2650_=_C3722 ,C2650_=_C3746 ,C2650_=_C3844 ,C2650_=_C3854 ,C2650_=_C3877 ,C2650_=_C3921 ,\nC2650_=_C4024 ,C2650_=_C4046 ,C2650_=_C4090 ,C2690_=_C2769 ,C2690_=_C2928 ,C2690_=_C3044 ,\nC2690_=_C3072 ,C2690_=_C3073 ,C2690_=_C3074 ,C2690_=_C3075 ,C2690_=_C3076 ,C2690_=_C3077 ,\nC2690_=_C3078 ,C2690_=_C3080 ,C2690_=_C3082 ,C2769_=_C2928 ,C2769_=_C3044 ,C2769_=_C3072 ,\nC2769_=_C3073 ,C2769_=_C3074 ,C2769_=_C3075 ,C2769_=_C3076 ,C2769_=_C3077 ,C2769_=_C3078 ,\nC2769_=_C3080 ,C2769_=_C3082 ,C2790_=_C2982 ,C2790_=_C3144 ,C2790_=_C3145 ,C2790_=_C3146</w:t>
      </w:r>
    </w:p>
    <w:p>
      <w:pPr>
        <w:pStyle w:val="PreformattedText"/>
        <w:bidi w:val="0"/>
        <w:spacing w:before="0" w:after="0"/>
        <w:jc w:val="left"/>
        <w:rPr/>
      </w:pPr>
      <w:r>
        <w:rPr/>
        <w:t xml:space="preserve"> </w:t>
      </w:r>
      <w:r>
        <w:rPr/>
        <w:t>,\nC2790_=_C3147 ,C2790_=_C3148 ,C2790_=_C3149 ,C2790_=_C3150 ,C2790_=_C3151 ,C2790_=_C3152 ,\nC2790_=_C3154 ,C2790_=_C3155 ,C2790_=_C3156 ,C2928_=_C3044 ,C2928_=_C3072 ,C2928_=_C3073 ,\nC2928_=_C3074 ,C2928_=_C3075 ,C2928_=_C3076 ,C2928_=_C3077 ,C2928_=_C3078 ,C2928_=_C3080 ,\nC2928_=_C3082 ,C2982_=_C3144 ,C2982_=_C3145 ,C2982_=_C3146 ,C2982_=_C3147 ,C2982_=_C3148 ,\nC2982_=_C3149 ,C2982_=_C3150 ,C2982_=_C3151 ,C2982_=_C3152 ,C2982_=_C3154 ,C2982_=_C3155 ,\nC2982_=_C3156 ,C3044_=_C3072 ,C3044_=_C3073 ,C3044_=_C3074 ,C3044_=_C3075 ,C3044_=_C3076 ,\nC3044_=_C3077 ,C3044_=_C3078 ,C3044_=_C3080 ,C3044_=_C3082 ,C3072_=_C3073 ,C3072_=_C3074 ,\nC3072_=_C3075 ,C3072_=_C3076 ,C3072_=_C3077 ,C3072_=_C3078 ,C3072_=_C3080 ,C3072_=_C3082 ,\nC3073_=_C3074 ,C3073_=_C3075 ,C3073_=_C3076 ,C3073_=_C3077 ,C3073_=_C3078 ,C3073_=_C3080 ,\nC3073_=_C3082 ,C3074_=_C3075 ,C3074_=_C3076 ,C3074_=_C3077 ,C3074_=_C3078 ,C3074_=_C3080 ,\nC3074_=_C3082 ,C3075_=_C3076 ,C3075_=_C3077 ,C3075_=_C3078 ,C3075_=_C3080 ,C3075_=_C3082 ,\nC3075_=_C3145 ,C3075_=_C3480 ,C3075_=_C3483 ,C3075_=_C3484 ,C3076_=_C3077 ,C3076_=_C3078 ,\nC3076_=_C3080 ,C3076_=_C3082 ,C3076_=_C3564 ,C3077_=_C3078 ,C3077_=_C3080 ,C3077_=_C3082 ,\nC3078_=_C3080 ,C3078_=_C3082 ,C3078_=_C4024 ,C3080_=_C3082 ,C3080_=_C4025 ,C3144_=_C3145 ,\nC3144_=_C3146 ,C3144_=_C3147 ,C3144_=_C3148 ,C3144_=_C3149 ,C3144_=_C3150 ,C3144_=_C3151 ,\nC3144_=_C3152 ,C3144_=_C3154 ,C3144_=_C3155 ,C3144_=_C3156 ,C3145_=_C3146 ,C3145_=_C3147 ,\nC3145_=_C3148 ,C3145_=_C3149 ,C3145_=_C3150 ,C3145_=_C3151 ,C3145_=_C3152 ,C3145_=_C3154 ,\nC3145_=_C3155 ,C3145_=_C3156 ,C3145_=_C3480 ,C3145_=_C3483 ,C3145_=_C3484 ,C3146_=_C3147 ,\nC3146_=_C3148 ,C3146_=_C3149 ,C3146_=_C3150 ,C3146_=_C3151 ,C3146_=_C3152 ,C3146_=_C3154 ,\nC3146_=_C3155 ,C3146_=_C3156 ,C3147_=_C3148 ,C3147_=_C3149 ,C3147_=_C3150 ,C3147_=_C3151 ,\nC3147_=_C3152 ,C3147_=_C3154 ,C3147_=_C3155 ,C3147_=_C3156 ,C3148_=_C3149 ,C3148_=_C3150 ,\nC3148_=_C3151 ,C3148_=_C3152 ,C3148_=_C3154 ,C3148_=_C3155 ,C3148_=_C3156 ,C3149_=_C3150 ,\nC3149_=_C3151 ,C3149_=_C3152 ,C3149_=_C3154 ,C3149_=_C3155 ,C3149_=_C3156 ,C3149_=_C3897 ,\nC3150_=_C3151 ,C3150_=_C3152 ,C3150_=_C3154 ,C3150_=_C3155 ,C3150_=_C3156 ,C3151_=_C3152 ,\nC3151_=_C3154 ,C3151_=_C3155 ,C3151_=_C3156 ,C3152_=_C3154 ,C3152_=_C3155 ,C3152_=_C3156 ,\nC3154_=_C3155 ,C3154_=_C3156 ,C3155_=_C3156 ,C3207_=_C3208 ,C3207_=_C3219 ,C3207_=_C3483 ,\nC3207_=_C3721 ,C3207_=_C3745 ,C3207_=_C3897 ,C3207_=_C3920 ,C3207_=_C4089 ,C3208_=_C3484 ,\nC3208_=_C3564 ,C3208_=_C3594 ,C3208_=_C3722 ,C3208_=_C3746 ,C3208_=_C3844 ,C3208_=_C3854 ,\nC3208_=_C3877 ,C3208_=_C3921 ,C3208_=_C4024 ,C3208_=_C4046 ,C3208_=_C4090 ,C3219_=_C3483 ,\nC3219_=_C3721 ,C3219_=_C3745 ,C3219_=_C3897 ,C3219_=_C3920 ,C3219_=_C4089 ,C3457_=_C3480 ,\nC3457_=_C3531 ,C3457_=_C3619 ,C3457_=_C3678 ,C3457_=_C3684 ,C3457_=_C3770 ,C3457_=_C3785 ,\nC3457_=_C3836 ,C3457_=_C3962 ,C3457_=_C4025 ,C3457_=_C4026 ,C3480_=_C3483 ,C3480_=_C3484 ,\nC3480_=_C3531 ,C3480_=_C3619 ,C3480_=_C3678 ,C3480_=_C3684 ,C3480_=_C3770 ,C3480_=_C3785 ,\nC3480_=_C3836 ,C3480_=_C3962 ,C3480_=_C4025 ,C3480_=_C4026 ,C3483_=_C3484 ,C3483_=_C3721 ,\nC3483_=_C3745 ,C3483_=_C3897 ,C3483_=_C3920 ,C3483_=_C4089 ,C3484_=_C3564 ,C3484_=_C3594 ,\nC3484_=_C3722 ,C3484_=_C3746 ,C3484_=_C3844 ,C3484_=_C3854 ,C3484_=_C3877 ,C3484_=_C3921 ,\nC3484_=_C4024 ,C3484_=_C4046 ,C3484_=_C4090 ,C3531_=_C3619 ,C3531_=_C3678 ,C3531_=_C3684 ,\nC3531_=_C3770 ,C3531_=_C3785 ,C3531_=_C3836 ,C3531_=_C3962 ,C3531_=_C4025 ,C3531_=_C4026 ,\nC3564_=_C3594 ,C3564_=_C3722 ,C3564_=_C3746 ,C3564_=_C3844 ,C3564_=_C3854 ,C3564_=_C3877 ,\nC3564_=_C3921 ,C3564_=_C4024 ,C3564_=_C4046 ,C3564_=_C4090 ,C3594_=_C3722 ,C3594_=_C3746 ,\nC3594_=_C3844 ,C3594_=_C3854 ,C3594_=_C3877 ,C3594_=_C3921 ,C3594_=_C4024 ,C3594_=_C4046 ,\nC3594_=_C4090 ,C3619_=_C3678 ,C3619_=_C3684 ,C3619_=_C3770 ,C3619_=_C3785 ,C3619_=_C3836 ,\nC3619_=_C3962 ,C3619_=_C4025 ,C3619_=_C4026 ,C3678_=_C3684 ,C3678_=_C3770 ,C3678_=_C3785 ,\nC3678_=_C3836 ,C3678_=_C3962 ,C3678_=_C4025 ,C3678_=_C4026 ,C3684_=_C3770 ,C3684_=_C3785 ,\nC3684_=_C3836 ,C3684_=_C3962 ,C3684_=_C4025 ,C3684_=_C4026 ,C3721_=_C3722 ,C3721_=_C3745 ,\nC3721_=_C3897 ,C3721_=_C3920 ,C3721_=_C4089 ,C3722_=_C3746 ,C3722_=_C3844 ,C3722_=_C3854 ,\nC3722_=_C3877 ,C3722_=_C3921 ,C3722_=_C4024 ,C3722_=_C4046 ,C3722_=_C4090 ,C3745_=_C3746 ,\nC3745_=_C3897 ,C3745_=_C3920 ,C3745_=_C4089 ,C3746_=_C3844 ,C3746_=_C3854 ,C3746_=_C3877 ,\nC3746_=_C3921 ,C3746_=_C4024 ,C3746_=_C4046 ,C3746_=_C4090 ,C3770_=_C3785 ,C3770_=_C3836 ,\nC3770_=_C3962 ,C3770_=_C4025 ,C3770_=_C4026 ,C3785_=_C3836 ,C3785_=_C3962 ,C3785_=_C4025 ,\nC3785_=_C4026 ,C3836_=_C3962 ,C3836_=_C4025 ,C3836_=_C4026 ,C3844_=_C3854 ,C3844_=_C3877 ,\nC3844_=_C3921 ,C3844_=_C4024 ,C3844_=_C4046 ,C3844_=_C4090 ,C3854_=_C3877 ,C3854_=_C3921 ,\nC3854_=_C4024 ,C3854_=_C4046 ,C3854_=_C4090 ,C3877_=_C3921 ,C3877_=_C4024 ,C3877_=_C4046 ,\nC3877_=_C4090 ,C3897_=_C3920 ,C3897_=_C4089 ,C3920_=_C3921 ,C3920_=_C4089 ,C3921_=_C4024 ,\nC3921_=_C4046 ,C3921_=_C4090 ,C3962_=_C4025 ,C3962_=_C4026 ,C4024_=_C4046 ,C4024_=_C4090 ,\nC4025_=_C4026 ,C4046_=_C4090 ,C4089_=_C4090 ,"];90[shape=box, label="id:90 level: 4\n169: C368 C374 C375 C381 C388 \nC389 C426 C487 C511 C528 C614 \nC619 C627 C634 C639 C655 C662 \nC725 C805 C826 C857 C861 C903 \nC910 C926 C931 C932 C935 C947 \nC948 C984 C996 C1080 C1117 C1140 \nC1149 C1191 C1222 C1223 C1224 C1225 \nC1226 C1227 C1228 C1229 C1230 C1232 \nC1233 C1234 C1235 C1236 C1237 C1238 \nC1239 C1466 C1518 C1549 C1555 C1570 \nC1600 C1661 C1687 C1694 C1710 C1757 \nC1825 C1896 C1897 C1901 C1911 C1912 \nC1915 C1940 C1984 C1985 C1986 C1987 \nC1988 C1989 C1990 C1991 C1992 C1993 \nC1994 C1995 C1996 C1997 C2000 C2001 \nC2007 C2021 C2025 C2118 C2119 C2120 \nC2121 C2122 C2123 C2124 C2125 C2126 \nC2127 C2128 C2129 C2132 C2133 C2134 \nC2135 C2136 C2137 C2388 C2406 C2425 \nC2476 C2508 C2569 C2635 C2716 C2717 \nC2718 C2720 C2721 C2722 C2723 C2724 \nC2725 C2726 C2727 C2781 C2782 C3005 \nC3127 C3152 C3167 C3171 C3192 C3223 \nC3240 C3257 C3298 C3347 C3348 C3349 \nC3350 C3351 C3352 C3353 C3354 C3355 \nC3356 C3357 C3358 C3430 C3469 C3618 \nC3705 C3769 C3783 C3828 C3835 C3934 \nC3940 C3962 C3963 C3964 C3965 C3976 \nC3977 C3978 \n2258: C368_=_C374( C368 C374 ) C368_=_C375( C368 C375 ) C368_=_C381( C368 C381 ) C368_=_C388( C368 C388 ) C368_=_C389( C368 C389 ) \nC368_=_C426( C368 C426 ) C368_=_C627( C368 C627 ) C368_=_C655( C368 C655 ) C368_=_C857( C368 C857 ) C368_=_C903( C368 C903 ) C368_=_C926( C368 C926 ) \nC368_=_C1222( C368 C1222 ) C368_=_C1223( C368 C1223 ) C368_=_C1224( C368 C1224 ) C368_=_C1225( C368 C1225 ) C368_=_C1226( C368 C1226 ) C368_=_C1227( C368 C1227 ) \nC368_=_C1228( C368 C1228 ) C368_=_C1229( C368 C1229 ) C368_=_C1230( C368 C1230 ) C368_=_C1232( C368 C1232 ) C368_=_C1233( C368 C1233 ) C368_=_C1234( C368 C1234 ) \nC368_=_C1235( C368 C1235 ) C368_=_C1236( C368 C1236 ) C368_=_C1237( C368 C1237 ) C368_=_C1238( C368 C1238 ) C368_=_C1239( C368 C1239 ) C374_=_C375( C374 C375 ) \nC374_=_C381( C374 C381 ) C374_=_C388( C374 C388 ) C374_=_C389( C374 C389 ) C374_=_C861( C374 C861 ) C374_=_C931( C374 C931 ) C374_=_C1080( C374 C1080 ) \nC374_=_C1226( C374 C1226 ) C374_=_C1661( C374 C1661 ) C374_=_C1896( C374 C1896 ) C374_=_C1915( C374 C1915 ) C374_=_C1940( C374 C1940 ) C374_=_C1984( C374 C1984 ) \nC374_=_C1985( C374 C1985 ) C374_=_C1986( C374 C1986 ) C374_=_C1987( C374 C1987 ) C374_=_C1988( C374 C1988 ) C374_=_C1989( C374 C1989 ) C374_=_C1990( C374 C1990 ) \nC374_=_C1991( C374 C1991 ) C374_=_C1992( C374 C1992 ) C374_=_C1993( C374 C1993 ) C374_=_C1994( C374 C1994 ) C374_=_C1995( C374 C1995 ) C374_=_C1996( C374 C1996 ) \nC374_=_C1997( C374 C1997 ) C374_=_C2000( C374 C2000 ) C374_=_C2001( C374 C2001 ) C375_=_C381( C375 C381 ) C375_=_C388( C375 C388 ) C375_=_C389( C375 C389 ) \nC375_=_C511( C375 C511 ) C375_=_C932( C375 C932 ) C375_=_C984( C375 C984 ) C375_=_C1228( C375 C1228 ) C375_=_C1570( C375 C1570 ) C375_=_C1897( C375 C1897 ) \nC375_=_C2118( C375 C2118 ) C375_=_C2119( C375 C2119 ) C375_=_C2120( C375 C2120 ) C375_=_C2121( C375 C2121 ) C375_=_C2122( C375 C2122 ) C375_=_C2123( C375 C2123 ) \nC375_=_C2124( C375 C2124 ) C375_=_C2125( C375 C2125 ) C375_=_C2126( C375 C2126 ) C375_=_C2127( C375 C2127 ) C375_=_C2128( C375 C2128 ) C375_=_C2129( C375 C2129 ) \nC375_=_C2132( C375 C2132 ) C375_=_C2133( C375 C2133 ) C375_=_C2134( C375 C2134 ) C375_=_C2135( C375 C2135 ) C375_=_C2136( C375 C2136 ) C375_=_C2137( C375 C2137 ) \nC381_=_C388( C381 C388 ) C381_=_C389( C381 C389 ) C381_=_C634( C381 C634 ) C381_=_C662( C381 C662 ) C381_=_C910( C381 C910 ) C381_=_C935( C381 C935 ) \nC381_=_C1466( C381 C1466 ) C381_=_C1549( C381 C1549 ) C381_=_C1687( C381 C1687 ) C381_=_C1710( C381 C1710 ) C381_=_C1901( C381 C1901 ) C381_=_C1987( C381 C1987 ) \nC381_=_C2021( C381 C2021 ) C381_=_C2120( C381 C2120 ) C381_=_C2716( C381 C2716 ) C381_=_C2717( C381 C2717 ) C381_=_C2718( C381 C2718 ) C381_=_C2720( C381 C2720 ) \nC381_=_C2721( C381 C2721 ) C381_=_C2722( C381 C2722 ) C381_=_C2723( C381 C2723 ) C381_=_C2724( C381 C2724 ) C381_=_C2725( C381 C2725 ) C381_=_C2726( C381 C2726 ) \nC381_=_C2727( C381 C2727 ) C388_=_C389( C388 C389 ) C388_=_C528( C388 C528 ) C388_=_C725( C388 C725 ) C388_=_C947( C388 C947 ) C388_=_C996( C388 C996 ) \nC388_=_C1236( C388 C1236 ) C388_=_C1825( C388 C1825 ) C388_=_C1911( C388 C1911 ) C388_=_C2388( C388 C2388 ) C388_=_C2406( C388 C2406 ) C388_=_C2425( C388 C2425 ) \nC388_=_C2476( C388 C2476 ) C388_=_C2724( C388 C2724 ) C388_=_C2781( C388 C2781 ) C388_=_C3257( C388 C3257 ) C388_=_C3430( C388 C3430 ) C388_=_C3618( C388 C3618 ) \nC388_=_C3705( C388 C3705 ) C388_=_C3769( C388 C3769 ) C388_=_C3783( C388 C3783 ) C388_=_C3835( C388 C3835 ) C388_=_C3962( C388 C3962 ) C388_=_C3963( C388 C3963 ) \nC388_=_C3964( C388 C3964 ) C388_=_C3965( C388 C3965 ) C389_=_C619( C389 C619 ) C389_=_C805( C389 C805 ) C389_=_C826( C389 C826 ) C389_=_C948( C389 C948 ) \nC389_=_C1149( C389 C1149 ) C389_=_C1237(</w:t>
      </w:r>
    </w:p>
    <w:p>
      <w:pPr>
        <w:pStyle w:val="PreformattedText"/>
        <w:bidi w:val="0"/>
        <w:spacing w:before="0" w:after="0"/>
        <w:jc w:val="left"/>
        <w:rPr/>
      </w:pPr>
      <w:r>
        <w:rPr/>
        <w:t xml:space="preserve"> </w:t>
      </w:r>
      <w:r>
        <w:rPr/>
        <w:t>C389 C1237 ) C389_=_C1518( C389 C1518 ) C389_=_C1757( C389 C1757 ) C389_=_C1912( C389 C1912 ) C389_=_C2569( C389 C2569 ) \nC389_=_C2725( C389 C2725 ) C389_=_C2782( C389 C2782 ) C389_=_C3005( C389 C3005 ) C389_=_C3127( C389 C3127 ) C389_=_C3152( C389 C3152 ) C389_=_C3167( C389 C3167 ) \nC389_=_C3192( C389 C3192 ) C389_=_C3469( C389 C3469 ) C389_=_C3828( C389 C3828 ) C389_=_C3934( C389 C3934 ) C389_=_C3940( C389 C3940 ) C389_=_C3976( C389 C3976 ) \nC389_=_C3977( C389 C3977 ) C389_=_C3978( C389 C3978 ) C426_=_C627( C426 C627 ) C426_=_C655( C426 C655 ) C426_=_C857( C426 C857 ) C426_=_C903( C426 C903 ) \nC426_=_C926( C426 C926 ) C426_=_C1222( C426 C1222 ) C426_=_C1223( C426 C1223 ) C426_=_C1224( C426 C1224 ) C426_=_C1225( C426 C1225 ) C426_=_C1226( C426 C1226 ) \nC426_=_C1227( C426 C1227 ) C426_=_C1228( C426 C1228 ) C426_=_C1229( C426 C1229 ) C426_=_C1230( C426 C1230 ) C426_=_C1232( C426 C1232 ) C426_=_C1233( C426 C1233 ) \nC426_=_C1234( C426 C1234 ) C426_=_C1235( C426 C1235 ) C426_=_C1236( C426 C1236 ) C426_=_C1237( C426 C1237 ) C426_=_C1238( C426 C1238 ) C426_=_C1239( C426 C1239 ) \nC487_=_C614( C487 C614 ) C487_=_C639( C487 C639 ) C487_=_C1117( C487 C1117 ) C487_=_C1140( C487 C1140 ) C487_=_C1191( C487 C1191 ) C487_=_C1555( C487 C1555 ) \nC487_=_C1600( C487 C1600 ) C487_=_C1694( C487 C1694 ) C487_=_C2007( C487 C2007 ) C487_=_C2025( C487 C2025 ) C487_=_C2508( C487 C2508 ) C487_=_C2635( C487 C2635 ) \nC487_=_C3171( C487 C3171 ) C487_=_C3223( C487 C3223 ) C487_=_C3240( C487 C3240 ) C487_=_C3298( C487 C3298 ) C487_=_C3347( C487 C3347 ) C487_=_C3348( C487 C3348 ) \nC487_=_C3349( C487 C3349 ) C487_=_C3350( C487 C3350 ) C487_=_C3351( C487 C3351 ) C487_=_C3352( C487 C3352 ) C487_=_C3353( C487 C3353 ) C487_=_C3354( C487 C3354 ) \nC487_=_C3355( C487 C3355 ) C487_=_C3356( C487 C3356 ) C487_=_C3357( C487 C3357 ) C487_=_C3358( C487 C3358 ) C511_=_C528( C511 C528 ) C511_=_C932( C511 C932 ) \nC511_=_C984( C511 C984 ) C511_=_C1228( C511 C1228 ) C511_=_C1570( C511 C1570 ) C511_=_C1897( C511 C1897 ) C511_=_C2118( C511 C2118 ) C511_=_C2119( C511 C2119 ) \nC511_=_C2120( C511 C2120 ) C511_=_C2121( C511 C2121 ) C511_=_C2122( C511 C2122 ) C511_=_C2123( C511 C2123 ) C511_=_C2124( C511 C2124 ) C511_=_C2125( C511 C2125 ) \nC511_=_C2126( C511 C2126 ) C511_=_C2127( C511 C2127 ) C511_=_C2128( C511 C2128 ) C511_=_C2129( C511 C2129 ) C511_=_C2132( C511 C2132 ) C511_=_C2133( C511 C2133 ) \nC511_=_C2134( C511 C2134 ) C511_=_C2135( C511 C2135 ) C511_=_C2136( C511 C2136 ) C511_=_C2137( C511 C2137 ) C528_=_C725( C528 C725 ) C528_=_C947( C528 C947 ) \nC528_=_C996( C528 C996 ) C528_=_C1236( C528 C1236 ) C528_=_C1825( C528 C1825 ) C528_=_C1911( C528 C1911 ) C528_=_C2388( C528 C2388 ) C528_=_C2406( C528 C2406 ) \nC528_=_C2425( C528 C2425 ) C528_=_C2476( C528 C2476 ) C528_=_C2724( C528 C2724 ) C528_=_C2781( C528 C2781 ) C528_=_C3257( C528 C3257 ) C528_=_C3430( C528 C3430 ) \nC528_=_C3618( C528 C3618 ) C528_=_C3705( C528 C3705 ) C528_=_C3769( C528 C3769 ) C528_=_C3783( C528 C3783 ) C528_=_C3835( C528 C3835 ) C528_=_C3962( C528 C3962 ) \nC528_=_C3963( C528 C3963 ) C528_=_C3964( C528 C3964 ) C528_=_C3965( C528 C3965 ) C614_=_C619( C614 C619 ) C614_=_C639( C614 C639 ) C614_=_C1117( C614 C1117 ) \nC614_=_C1140( C614 C1140 ) C614_=_C1191( C614 C1191 ) C614_=_C1555( C614 C1555 ) C614_=_C1600( C614 C1600 ) C614_=_C1694( C614 C1694 ) C614_=_C2007( C614 C2007 ) \nC614_=_C2025( C614 C2025 ) C614_=_C2508( C614 C2508 ) C614_=_C2635( C614 C2635 ) C614_=_C3171( C614 C3171 ) C614_=_C3223( C614 C3223 ) C614_=_C3240( C614 C3240 ) \nC614_=_C3298( C614 C3298 ) C614_=_C3347( C614 C3347 ) C614_=_C3348( C614 C3348 ) C614_=_C3349( C614 C3349 ) C614_=_C3350( C614 C3350 ) C614_=_C3351( C614 C3351 ) \nC614_=_C3352( C614 C3352 ) C614_=_C3353( C614 C3353 ) C614_=_C3354( C614 C3354 ) C614_=_C3355( C614 C3355 ) C614_=_C3356( C614 C3356 ) C614_=_C3357( C614 C3357 ) \nC614_=_C3358( C614 C3358 ) C619_=_C805( C619 C805 ) C619_=_C826( C619 C826 ) C619_=_C948( C619 C948 ) C619_=_C1149( C619 C1149 ) C619_=_C1237( C619 C1237 ) \nC619_=_C1518( C619 C1518 ) C619_=_C1757( C619 C1757 ) C619_=_C1912( C619 C1912 ) C619_=_C2569( C619 C2569 ) C619_=_C2725( C619 C2725 ) C619_=_C2782( C619 C2782 ) \nC619_=_C3005( C619 C3005 ) C619_=_C3127( C619 C3127 ) C619_=_C3152( C619 C3152 ) C619_=_C3167( C619 C3167 ) C619_=_C3192( C619 C3192 ) C619_=_C3469( C619 C3469 ) \nC619_=_C3828( C619 C3828 ) C619_=_C3934( C619 C3934 ) C619_=_C3940( C619 C3940 ) C619_=_C3976( C619 C3976 ) C619_=_C3977( C619 C3977 ) C619_=_C3978( C619 C3978 ) \nC627_=_C634( C627 C634 ) C627_=_C639( C627 C639 ) C627_=_C655( C627 C655 ) C627_=_C857( C627 C857 ) C627_=_C903( C627 C903 ) C627_=_C926( C627 C926 ) \nC627_=_C1222( C627 C1222 ) C627_=_C1223( C627 C1223 ) C627_=_C1224( C627 C1224 ) C627_=_C1225( C627 C1225 ) C627_=_C1226( C627 C1226 ) C627_=_C1227( C627 C1227 ) \nC627_=_C1228( C627 C1228 ) C627_=_C1229( C627 C1229 ) C627_=_C1230( C627 C1230 ) C627_=_C1232( C627 C1232 ) C627_=_C1233( C627 C1233 ) C627_=_C1234( C627 C1234 ) \nC627_=_C1235( C627 C1235 ) C627_=_C1236( C627 C1236 ) C627_=_C1237( C627 C1237 ) C627_=_C1238( C627 C1238 ) C627_=_C1239( C627 C1239 ) C634_=_C639( C634 C639 ) \nC634_=_C662( C634 C662 ) C634_=_C910( C634 C910 ) C634_=_C935( C634 C935 ) C634_=_C1466( C634 C1466 ) C634_=_C1549( C634 C1549 ) C634_=_C1687( C634 C1687 ) \nC634_=_C1710( C634 C1710 ) C634_=_C1901( C634 C1901 ) C634_=_C1987( C634 C1987 ) C634_=_C2021( C634 C2021 ) C634_=_C2120( C634 C2120 ) C634_=_C2716( C634 C2716 ) \nC634_=_C2717( C634 C2717 ) C634_=_C2718( C634 C2718 ) C634_=_C2720( C634 C2720 ) C634_=_C2721( C634 C2721 ) C634_=_C2722( C634 C2722 ) C634_=_C2723( C634 C2723 ) \nC634_=_C2724( C634 C2724 ) C634_=_C2725( C634 C2725 ) C634_=_C2726( C634 C2726 ) C634_=_C2727( C634 C2727 ) C639_=_C1117( C639 C1117 ) C639_=_C1140( C639 C1140 ) \nC639_=_C1191( C639 C1191 ) C639_=_C1555( C639 C1555 ) C639_=_C1600( C639 C1600 ) C639_=_C1694( C639 C1694 ) C639_=_C2007( C639 C2007 ) C639_=_C2025( C639 C2025 ) \nC639_=_C2508( C639 C2508 ) C639_=_C2635( C639 C2635 ) C639_=_C3171( C639 C3171 ) C639_=_C3223( C639 C3223 ) C639_=_C3240( C639 C3240 ) C639_=_C3298( C639 C3298 ) \nC639_=_C3347( C639 C3347 ) C639_=_C3348( C639 C3348 ) C639_=_C3349( C639 C3349 ) C639_=_C3350( C639 C3350 ) C639_=_C3351( C639 C3351 ) C639_=_C3352( C639 C3352 ) \nC639_=_C3353( C639 C3353 ) C639_=_C3354( C639 C3354 ) C639_=_C3355( C639 C3355 ) C639_=_C3356( C639 C3356 ) C639_=_C3357( C639 C3357 ) C639_=_C3358( C639 C3358 ) \nC655_=_C662( C655 C662 ) C655_=_C857( C655 C857 ) C655_=_C903( C655 C903 ) C655_=_C926( C655 C926 ) C655_=_C1222( C655 C1222 ) C655_=_C1223( C655 C1223 ) \nC655_=_C1224( C655 C1224 ) C655_=_C1225( C655 C1225 ) C655_=_C1226( C655 C1226 ) C655_=_C1227( C655 C1227 ) C655_=_C1228( C655 C1228 ) C655_=_C1229( C655 C1229 ) \nC655_=_C1230( C655 C1230 ) C655_=_C1232( C655 C1232 ) C655_=_C1233( C655 C1233 ) C655_=_C1234( C655 C1234 ) C655_=_C1235( C655 C1235 ) C655_=_C1236( C655 C1236 ) \nC655_=_C1237( C655 C1237 ) C655_=_C1238( C655 C1238 ) C655_=_C1239( C655 C1239 ) C662_=_C910( C662 C910 ) C662_=_C935( C662 C935 ) C662_=_C1466( C662 C1466 ) \nC662_=_C1549( C662 C1549 ) C662_=_C1687( C662 C1687 ) C662_=_C1710( C662 C1710 ) C662_=_C1901( C662 C1901 ) C662_=_C1987( C662 C1987 ) C662_=_C2021( C662 C2021 ) \nC662_=_C2120( C662 C2120 ) C662_=_C2716( C662 C2716 ) C662_=_C2717( C662 C2717 ) C662_=_C2718( C662 C2718 ) C662_=_C2720( C662 C2720 ) C662_=_C2721( C662 C2721 ) \nC662_=_C2722( C662 C2722 ) C662_=_C2723( C662 C2723 ) C662_=_C2724( C662 C2724 ) C662_=_C2725( C662 C2725 ) C662_=_C2726( C662 C2726 ) C662_=_C2727( C662 C2727 ) \nC725_=_C947( C725 C947 ) C725_=_C996( C725 C996 ) C725_=_C1236( C725 C1236 ) C725_=_C1825( C725 C1825 ) C725_=_C1911( C725 C1911 ) C725_=_C2388( C725 C2388 ) \nC725_=_C2406( C725 C2406 ) C725_=_C2425( C725 C2425 ) C725_=_C2476( C725 C2476 ) C725_=_C2724( C725 C2724 ) C725_=_C2781( C725 C2781 ) C725_=_C3257( C725 C3257 ) \nC725_=_C3430( C725 C3430 ) C725_=_C3618( C725 C3618 ) C725_=_C3705( C725 C3705 ) C725_=_C3769( C725 C3769 ) C725_=_C3783( C725 C3783 ) C725_=_C3835( C725 C3835 ) \nC725_=_C3962( C725 C3962 ) C725_=_C3963( C725 C3963 ) C725_=_C3964( C725 C3964 ) C725_=_C3965( C725 C3965 ) C805_=_C826( C805 C826 ) C805_=_C948( C805 C948 ) \nC805_=_C1149( C805 C1149 ) C805_=_C1237( C805 C1237 ) C805_=_C1518( C805 C1518 ) C805_=_C1757( C805 C1757 ) C805_=_C1912( C805 C1912 ) C805_=_C2569( C805 C2569 ) \nC805_=_C2725( C805 C2725 ) C805_=_C2782( C805 C2782 ) C805_=_C3005( C805 C3005 ) C805_=_C3127( C805 C3127 ) C805_=_C3152( C805 C3152 ) C805_=_C3167( C805 C3167 ) \nC805_=_C3192( C805 C3192 ) C805_=_C3469( C805 C3469 ) C805_=_C3828( C805 C3828 ) C805_=_C3934( C805 C3934 ) C805_=_C3940( C805 C3940 ) C805_=_C3976( C805 C3976 ) \nC805_=_C3977( C805 C3977 ) C805_=_C3978( C805 C3978 ) C826_=_C948( C826 C948 ) C826_=_C1149( C826 C1149 ) C826_=_C1237( C826 C1237 ) C826_=_C1518( C826 C1518 ) \nC826_=_C1757( C826 C1757 ) C826_=_C1912( C826 C1912 ) C826_=_C2569( C826 C2569 ) C826_=_C2725( C826 C2725 ) C826_=_C2782( C826 C2782 ) C826_=_C3005( C826 C3005 ) \nC826_=_C3127( C826 C3127 ) C826_=_C3152( C826 C3152 ) C826_=_C3167( C826 C3167 ) C826_=_C3192( C826 C3192 ) C826_=_C3469( C826 C3469 ) C826_=_C3828( C826 C3828 ) \nC826_=_C3934( C826 C3934 ) C826_=_C3940( C826 C3940 ) C826_=_C3976( C826 C3976 ) C826_=_C3977( C826 C3977 ) C826_=_C3978( C826 C3978 ) C857_=_C861( C857 C861 ) \nC857_=_C903( C857 C903 ) C857_=_C926( C857 C926 ) C857_=_C1222( C857 C1222 ) C857_=_C1223( C857 C1223 ) C857_=_C1224( C857 C1224 ) C857_=_C1225( C857 C1225 ) \nC857_=_C1226( C857 C1226 ) C857_=_C1227( C857 C1227 ) C857_=_C1228( C857 C1228 ) C857_=_C1229( C857 C1229 ) C857_=_C1230( C857 C1230 ) C857_=_C1232( C857 C1232 ) \nC857_=_C1233( C857 C1233 ) C857_=_C1234( C857 C1234 ) C857_=_C1235( C857 C1235 ) C857_=_C1236( C857 C1236 ) C857_=_C1237( C857 C1237 ) C857_=_C1238( C857 C1238 ) \nC857_=_C1239( C857 C1239</w:t>
      </w:r>
    </w:p>
    <w:p>
      <w:pPr>
        <w:pStyle w:val="PreformattedText"/>
        <w:bidi w:val="0"/>
        <w:spacing w:before="0" w:after="0"/>
        <w:jc w:val="left"/>
        <w:rPr/>
      </w:pPr>
      <w:r>
        <w:rPr/>
        <w:t xml:space="preserve"> </w:t>
      </w:r>
      <w:r>
        <w:rPr/>
        <w:t>) C861_=_C931( C861 C931 ) C861_=_C1080( C861 C1080 ) C861_=_C1226( C861 C1226 ) C861_=_C1661( C861 C1661 ) C861_=_C1896( C861 C1896 ) \nC861_=_C1915( C861 C1915 ) C861_=_C1940( C861 C1940 ) C861_=_C1984( C861 C1984 ) C861_=_C1985( C861 C1985 ) C861_=_C1986( C861 C1986 ) C861_=_C1987( C861 C1987 ) \nC861_=_C1988( C861 C1988 ) C861_=_C1989( C861 C1989 ) C861_=_C1990( C861 C1990 ) C861_=_C1991( C861 C1991 ) C861_=_C1992( C861 C1992 ) C861_=_C1993( C861 C1993 ) \nC861_=_C1994( C861 C1994 ) C861_=_C1995( C861 C1995 ) C861_=_C1996( C861 C1996 ) C861_=_C1997( C861 C1997 ) C861_=_C2000( C861 C2000 ) C861_=_C2001( C861 C2001 ) \nC903_=_C910( C903 C910 ) C903_=_C926( C903 C926 ) C903_=_C1222( C903 C1222 ) C903_=_C1223( C903 C1223 ) C903_=_C1224( C903 C1224 ) C903_=_C1225( C903 C1225 ) \nC903_=_C1226( C903 C1226 ) C903_=_C1227( C903 C1227 ) C903_=_C1228( C903 C1228 ) C903_=_C1229( C903 C1229 ) C903_=_C1230( C903 C1230 ) C903_=_C1232( C903 C1232 ) \nC903_=_C1233( C903 C1233 ) C903_=_C1234( C903 C1234 ) C903_=_C1235( C903 C1235 ) C903_=_C1236( C903 C1236 ) C903_=_C1237( C903 C1237 ) C903_=_C1238( C903 C1238 ) \nC903_=_C1239( C903 C1239 ) C910_=_C935( C910 C935 ) C910_=_C1466( C910 C1466 ) C910_=_C1549( C910 C1549 ) C910_=_C1687( C910 C1687 ) C910_=_C1710( C910 C1710 ) \nC910_=_C1901( C910 C1901 ) C910_=_C1987( C910 C1987 ) C910_=_C2021( C910 C2021 ) C910_=_C2120( C910 C2120 ) C910_=_C2716( C910 C2716 ) C910_=_C2717( C910 C2717 ) \nC910_=_C2718( C910 C2718 ) C910_=_C2720( C910 C2720 ) C910_=_C2721( C910 C2721 ) C910_=_C2722( C910 C2722 ) C910_=_C2723( C910 C2723 ) C910_=_C2724( C910 C2724 ) \nC910_=_C2725( C910 C2725 ) C910_=_C2726( C910 C2726 ) C910_=_C2727( C910 C2727 ) C926_=_C931( C926 C931 ) C926_=_C932( C926 C932 ) C926_=_C935( C926 C935 ) \nC926_=_C947( C926 C947 ) C926_=_C948( C926 C948 ) C926_=_C1222( C926 C1222 ) C926_=_C1223( C926 C1223 ) C926_=_C1224( C926 C1224 ) C926_=_C1225( C926 C1225 ) \nC926_=_C1226( C926 C1226 ) C926_=_C1227( C926 C1227 ) C926_=_C1228( C926 C1228 ) C926_=_C1229( C926 C1229 ) C926_=_C1230( C926 C1230 ) C926_=_C1232( C926 C1232 ) \nC926_=_C1233( C926 C1233 ) C926_=_C1234( C926 C1234 ) C926_=_C1235( C926 C1235 ) C926_=_C1236( C926 C1236 ) C926_=_C1237( C926 C1237 ) C926_=_C1238( C926 C1238 ) \nC926_=_C1239( C926 C1239 ) C931_=_C932( C931 C932 ) C931_=_C935( C931 C935 ) C931_=_C947( C931 C947 ) C931_=_C948( C931 C948 ) C931_=_C1080( C931 C1080 ) \nC931_=_C1226( C931 C1226 ) C931_=_C1661( C931 C1661 ) C931_=_C1896( C931 C1896 ) C931_=_C1915( C931 C1915 ) C931_=_C1940( C931 C1940 ) C931_=_C1984( C931 C1984 ) \nC931_=_C1985( C931 C1985 ) C931_=_C1986( C931 C1986 ) C931_=_C1987( C931 C1987 ) C931_=_C1988( C931 C1988 ) C931_=_C1989( C931 C1989 ) C931_=_C1990( C931 C1990 ) \nC931_=_C1991( C931 C1991 ) C931_=_C1992( C931 C1992 ) C931_=_C1993( C931 C1993 ) C931_=_C1994( C931 C1994 ) C931_=_C1995( C931 C1995 ) C931_=_C1996( C931 C1996 ) \nC931_=_C1997( C931 C1997 ) C931_=_C2000( C931 C2000 ) C931_=_C2001( C931 C2001 ) C932_=_C935( C932 C935 ) C932_=_C947( C932 C947 ) C932_=_C948( C932 C948 ) \nC932_=_C984( C932 C984 ) C932_=_C1228( C932 C1228 ) C932_=_C1570( C932 C1570 ) C932_=_C1897( C932 C1897 ) C932_=_C2118( C932 C2118 ) C932_=_C2119( C932 C2119 ) \nC932_=_C2120( C932 C2120 ) C932_=_C2121( C932 C2121 ) C932_=_C2122( C932 C2122 ) C932_=_C2123( C932 C2123 ) C932_=_C2124( C932 C2124 ) C932_=_C2125( C932 C2125 ) \nC932_=_C2126( C932 C2126 ) C932_=_C2127( C932 C2127 ) C932_=_C2128( C932 C2128 ) C932_=_C2129( C932 C2129 ) C932_=_C2132( C932 C2132 ) C932_=_C2133( C932 C2133 ) \nC932_=_C2134( C932 C2134 ) C932_=_C2135( C932 C2135 ) C932_=_C2136( C932 C2136 ) C932_=_C2137( C932 C2137 ) C935_=_C947( C935 C947 ) C935_=_C948( C935 C948 ) \nC935_=_C1466( C935 C1466 ) C935_=_C1549( C935 C1549 ) C935_=_C1687( C935 C1687 ) C935_=_C1710( C935 C1710 ) C935_=_C1901( C935 C1901 ) C935_=_C1987( C935 C1987 ) \nC935_=_C2021( C935 C2021 ) C935_=_C2120( C935 C2120 ) C935_=_C2716( C935 C2716 ) C935_=_C2717( C935 C2717 ) C935_=_C2718( C935 C2718 ) C935_=_C2720( C935 C2720 ) \nC935_=_C2721( C935 C2721 ) C935_=_C2722( C935 C2722 ) C935_=_C2723( C935 C2723 ) C935_=_C2724( C935 C2724 ) C935_=_C2725( C935 C2725 ) C935_=_C2726( C935 C2726 ) \nC935_=_C2727( C935 C2727 ) C947_=_C948( C947 C948 ) C947_=_C996( C947 C996 ) C947_=_C1236( C947 C1236 ) C947_=_C1825( C947 C1825 ) C947_=_C1911( C947 C1911 ) \nC947_=_C2388( C947 C2388 ) C947_=_C2406( C947 C2406 ) C947_=_C2425( C947 C2425 ) C947_=_C2476( C947 C2476 ) C947_=_C2724( C947 C2724 ) C947_=_C2781( C947 C2781 ) \nC947_=_C3257( C947 C3257 ) C947_=_C3430( C947 C3430 ) C947_=_C3618( C947 C3618 ) C947_=_C3705( C947 C3705 ) C947_=_C3769( C947 C3769 ) C947_=_C3783( C947 C3783 ) \nC947_=_C3835( C947 C3835 ) C947_=_C3962( C947 C3962 ) C947_=_C3963( C947 C3963 ) C947_=_C3964( C947 C3964 ) C947_=_C3965( C947 C3965 ) C948_=_C1149( C948 C1149 ) \nC948_=_C1237( C948 C1237 ) C948_=_C1518( C948 C1518 ) C948_=_C1757( C948 C1757 ) C948_=_C1912( C948 C1912 ) C948_=_C2569( C948 C2569 ) C948_=_C2725( C948 C2725 ) \nC948_=_C2782( C948 C2782 ) C948_=_C3005( C948 C3005 ) C948_=_C3127( C948 C3127 ) C948_=_C3152( C948 C3152 ) C948_=_C3167( C948 C3167 ) C948_=_C3192( C948 C3192 ) \nC948_=_C3469( C948 C3469 ) C948_=_C3828( C948 C3828 ) C948_=_C3934( C948 C3934 ) C948_=_C3940( C948 C3940 ) C948_=_C3976( C948 C3976 ) C948_=_C3977( C948 C3977 ) \nC948_=_C3978( C948 C3978 ) C984_=_C996( C984 C996 ) C984_=_C1228( C984 C1228 ) C984_=_C1570( C984 C1570 ) C984_=_C1897( C984 C1897 ) C984_=_C2118( C984 C2118 ) \nC984_=_C2119( C984 C2119 ) C984_=_C2120( C984 C2120 ) C984_=_C2121( C984 C2121 ) C984_=_C2122( C984 C2122 ) C984_=_C2123( C984 C2123 ) C984_=_C2124( C984 C2124 ) \nC984_=_C2125( C984 C2125 ) C984_=_C2126( C984 C2126 ) C984_=_C2127( C984 C2127 ) C984_=_C2128( C984 C2128 ) C984_=_C2129( C984 C2129 ) C984_=_C2132( C984 C2132 ) \nC984_=_C2133( C984 C2133 ) C984_=_C2134( C984 C2134 ) C984_=_C2135( C984 C2135 ) C984_=_C2136( C984 C2136 ) C984_=_C2137( C984 C2137 ) C996_=_C1236( C996 C1236 ) \nC996_=_C1825( C996 C1825 ) C996_=_C1911( C996 C1911 ) C996_=_C2388( C996 C2388 ) C996_=_C2406( C996 C2406 ) C996_=_C2425( C996 C2425 ) C996_=_C2476( C996 C2476 ) \nC996_=_C2724( C996 C2724 ) C996_=_C2781( C996 C2781 ) C996_=_C3257( C996 C3257 ) C996_=_C3430( C996 C3430 ) C996_=_C3618( C996 C3618 ) C996_=_C3705( C996 C3705 ) \nC996_=_C3769( C996 C3769 ) C996_=_C3783( C996 C3783 ) C996_=_C3835( C996 C3835 ) C996_=_C3962( C996 C3962 ) C996_=_C3963( C996 C3963 ) C996_=_C3964( C996 C3964 ) \nC996_=_C3965( C996 C3965 ) C1080_=_C1226( C1080 C1226 ) C1080_=_C1661( C1080 C1661 ) C1080_=_C1896( C1080 C1896 ) C1080_=_C1915( C1080 C1915 ) C1080_=_C1940( C1080 C1940 ) \nC1080_=_C1984( C1080 C1984 ) C1080_=_C1985( C1080 C1985 ) C1080_=_C1986( C1080 C1986 ) C1080_=_C1987( C1080 C1987 ) C1080_=_C1988( C1080 C1988 ) C1080_=_C1989( C1080 C1989 ) \nC1080_=_C1990( C1080 C1990 ) C1080_=_C1991( C1080 C1991 ) C1080_=_C1992( C1080 C1992 ) C1080_=_C1993( C1080 C1993 ) C1080_=_C1994( C1080 C1994 ) C1080_=_C1995( C1080 C1995 ) \nC1080_=_C1996( C1080 C1996 ) C1080_=_C1997( C1080 C1997 ) C1080_=_C2000( C1080 C2000 ) C1080_=_C2001( C1080 C2001 ) C1117_=_C1140( C1117 C1140 ) C1117_=_C1191( C1117 C1191 ) \nC1117_=_C1555( C1117 C1555 ) C1117_=_C1600( C1117 C1600 ) C1117_=_C1694( C1117 C1694 ) C1117_=_C2007( C1117 C2007 ) C1117_=_C2025( C1117 C2025 ) C1117_=_C2508( C1117 C2508 ) \nC1117_=_C2635( C1117 C2635 ) C1117_=_C3171( C1117 C3171 ) C1117_=_C3223( C1117 C3223 ) C1117_=_C3240( C1117 C3240 ) C1117_=_C3298( C1117 C3298 ) C1117_=_C3347( C1117 C3347 ) \nC1117_=_C3348( C1117 C3348 ) C1117_=_C3349( C1117 C3349 ) C1117_=_C3350( C1117 C3350 ) C1117_=_C3351( C1117 C3351 ) C1117_=_C3352( C1117 C3352 ) C1117_=_C3353( C1117 C3353 ) \nC1117_=_C3354( C1117 C3354 ) C1117_=_C3355( C1117 C3355 ) C1117_=_C3356( C1117 C3356 ) C1117_=_C3357( C1117 C3357 ) C1117_=_C3358( C1117 C3358 ) C1140_=_C1149( C1140 C1149 ) \nC1140_=_C1191( C1140 C1191 ) C1140_=_C1555( C1140 C1555 ) C1140_=_C1600( C1140 C1600 ) C1140_=_C1694( C1140 C1694 ) C1140_=_C2007( C1140 C2007 ) C1140_=_C2025( C1140 C2025 ) \nC1140_=_C2508( C1140 C2508 ) C1140_=_C2635( C1140 C2635 ) C1140_=_C3171( C1140 C3171 ) C1140_=_C3223( C1140 C3223 ) C1140_=_C3240( C1140 C3240 ) C1140_=_C3298( C1140 C3298 ) \nC1140_=_C3347( C1140 C3347 ) C1140_=_C3348( C1140 C3348 ) C1140_=_C3349( C1140 C3349 ) C1140_=_C3350( C1140 C3350 ) C1140_=_C3351( C1140 C3351 ) C1140_=_C3352( C1140 C3352 ) \nC1140_=_C3353( C1140 C3353 ) C1140_=_C3354( C1140 C3354 ) C1140_=_C3355( C1140 C3355 ) C1140_=_C3356( C1140 C3356 ) C1140_=_C3357( C1140 C3357 ) C1140_=_C3358( C1140 C3358 ) \nC1149_=_C1237( C1149 C1237 ) C1149_=_C1518( C1149 C1518 ) C1149_=_C1757( C1149 C1757 ) C1149_=_C1912( C1149 C1912 ) C1149_=_C2569( C1149 C2569 ) C1149_=_C2725( C1149 C2725 ) \nC1149_=_C2782( C1149 C2782 ) C1149_=_C3005( C1149 C3005 ) C1149_=_C3127( C1149 C3127 ) C1149_=_C3152( C1149 C3152 ) C1149_=_C3167( C1149 C3167 ) C1149_=_C3192( C1149 C3192 ) \nC1149_=_C3469( C1149 C3469 ) C1149_=_C3828( C1149 C3828 ) C1149_=_C3934( C1149 C3934 ) C1149_=_C3940( C1149 C3940 ) C1149_=_C3976( C1149 C3976 ) C1149_=_C3977( C1149 C3977 ) \nC1149_=_C3978( C1149 C3978 ) C1191_=_C1555( C1191 C1555 ) C1191_=_C1600( C1191 C1600 ) C1191_=_C1694( C1191 C1694 ) C1191_=_C2007( C1191 C2007 ) C1191_=_C2025( C1191 C2025 ) \nC1191_=_C2508( C1191 C2508 ) C1191_=_C2635( C1191 C2635 ) C1191_=_C3171( C1191 C3171 ) C1191_=_C3223( C1191 C3223 ) C1191_=_C3240( C1191 C3240 ) C1191_=_C3298( C1191 C3298 ) \nC1191_=_C3347( C1191 C3347 ) C1191_=_C3348( C1191 C3348 ) C1191_=_C3349( C1191 C3349 ) C1191_=_C3350( C1191 C3350 ) C1191_=_C3351( C1191 C3351 ) C1191_=_C3352( C1191 C3352 ) \nC1191_=_C3353( C1191 C3353 ) C1191_=_C3354( C1191 C3354 ) C1191_=_C3355( C1191 C3355 ) C1191_=_C3356( C1191 C3356 ) C1191_=_C3357( C1191 C3357 ) C1191_=_C3358( C1191 C3358 ) \nC1222_=_C1223( C1222 C1223 ) C1222_=_C1224( C1222 C1224 ) C1222_=_C1225(</w:t>
      </w:r>
    </w:p>
    <w:p>
      <w:pPr>
        <w:pStyle w:val="PreformattedText"/>
        <w:bidi w:val="0"/>
        <w:spacing w:before="0" w:after="0"/>
        <w:jc w:val="left"/>
        <w:rPr/>
      </w:pPr>
      <w:r>
        <w:rPr/>
        <w:t xml:space="preserve"> </w:t>
      </w:r>
      <w:r>
        <w:rPr/>
        <w:t>C1222 C1225 ) C1222_=_C1226( C1222 C1226 ) C1222_=_C1227( C1222 C1227 ) C1222_=_C1228( C1222 C1228 ) \nC1222_=_C1229( C1222 C1229 ) C1222_=_C1230( C1222 C1230 ) C1222_=_C1232( C1222 C1232 ) C1222_=_C1233( C1222 C1233 ) C1222_=_C1234( C1222 C1234 ) C1222_=_C1235( C1222 C1235 ) \nC1222_=_C1236( C1222 C1236 ) C1222_=_C1237( C1222 C1237 ) C1222_=_C1238( C1222 C1238 ) C1222_=_C1239( C1222 C1239 ) C1222_=_C1466( C1222 C1466 ) C1223_=_C1224( C1223 C1224 ) \nC1223_=_C1225( C1223 C1225 ) C1223_=_C1226( C1223 C1226 ) C1223_=_C1227( C1223 C1227 ) C1223_=_C1228( C1223 C1228 ) C1223_=_C1229( C1223 C1229 ) C1223_=_C1230( C1223 C1230 ) \nC1223_=_C1232( C1223 C1232 ) C1223_=_C1233( C1223 C1233 ) C1223_=_C1234( C1223 C1234 ) C1223_=_C1235( C1223 C1235 ) C1223_=_C1236( C1223 C1236 ) C1223_=_C1237( C1223 C1237 ) \nC1223_=_C1238( C1223 C1238 ) C1223_=_C1239( C1223 C1239 ) C1223_=_C1661( C1223 C1661 ) C1224_=_C1225( C1224 C1225 ) C1224_=_C1226( C1224 C1226 ) C1224_=_C1227( C1224 C1227 ) \nC1224_=_C1228( C1224 C1228 ) C1224_=_C1229( C1224 C1229 ) C1224_=_C1230( C1224 C1230 ) C1224_=_C1232( C1224 C1232 ) C1224_=_C1233( C1224 C1233 ) C1224_=_C1234( C1224 C1234 ) \nC1224_=_C1235( C1224 C1235 ) C1224_=_C1236( C1224 C1236 ) C1224_=_C1237( C1224 C1237 ) C1224_=_C1238( C1224 C1238 ) C1224_=_C1239( C1224 C1239 ) C1224_=_C1710( C1224 C1710 ) \nC1225_=_C1226( C1225 C1226 ) C1225_=_C1227( C1225 C1227 ) C1225_=_C1228( C1225 C1228 ) C1225_=_C1229( C1225 C1229 ) C1225_=_C1230( C1225 C1230 ) C1225_=_C1232( C1225 C1232 ) \nC1225_=_C1233( C1225 C1233 ) C1225_=_C1234( C1225 C1234 ) C1225_=_C1235( C1225 C1235 ) C1225_=_C1236( C1225 C1236 ) C1225_=_C1237( C1225 C1237 ) C1225_=_C1238( C1225 C1238 ) \nC1225_=_C1239( C1225 C1239 ) C1225_=_C1896( C1225 C1896 ) C1225_=_C1897( C1225 C1897 ) C1225_=_C1901( C1225 C1901 ) C1225_=_C1911( C1225 C1911 ) C1225_=_C1912( C1225 C1912 ) \nC1226_=_C1227( C1226 C1227 ) C1226_=_C1228( C1226 C1228 ) C1226_=_C1229( C1226 C1229 ) C1226_=_C1230( C1226 C1230 ) C1226_=_C1232( C1226 C1232 ) C1226_=_C1233( C1226 C1233 ) \nC1226_=_C1234( C1226 C1234 ) C1226_=_C1235( C1226 C1235 ) C1226_=_C1236( C1226 C1236 ) C1226_=_C1237( C1226 C1237 ) C1226_=_C1238( C1226 C1238 ) C1226_=_C1239( C1226 C1239 ) \nC1226_=_C1661( C1226 C1661 ) C1226_=_C1896( C1226 C1896 ) C1226_=_C1915( C1226 C1915 ) C1226_=_C1940( C1226 C1940 ) C1226_=_C1984( C1226 C1984 ) C1226_=_C1985( C1226 C1985 ) \nC1226_=_C1986( C1226 C1986 ) C1226_=_C1987( C1226 C1987 ) C1226_=_C1988( C1226 C1988 ) C1226_=_C1989( C1226 C1989 ) C1226_=_C1990( C1226 C1990 ) C1226_=_C1991( C1226 C1991 ) \nC1226_=_C1992( C1226 C1992 ) C1226_=_C1993( C1226 C1993 ) C1226_=_C1994( C1226 C1994 ) C1226_=_C1995( C1226 C1995 ) C1226_=_C1996( C1226 C1996 ) C1226_=_C1997( C1226 C1997 ) \nC1226_=_C2000( C1226 C2000 ) C1226_=_C2001( C1226 C2001 ) C1227_=_C1228( C1227 C1228 ) C1227_=_C1229( C1227 C1229 ) C1227_=_C1230( C1227 C1230 ) C1227_=_C1232( C1227 C1232 ) \nC1227_=_C1233( C1227 C1233 ) C1227_=_C1234( C1227 C1234 ) C1227_=_C1235( C1227 C1235 ) C1227_=_C1236( C1227 C1236 ) C1227_=_C1237( C1227 C1237 ) C1227_=_C1238( C1227 C1238 ) \nC1227_=_C1239( C1227 C1239 ) C1227_=_C2021( C1227 C2021 ) C1227_=_C2025( C1227 C2025 ) C1228_=_C1229( C1228 C1229 ) C1228_=_C1230( C1228 C1230 ) C1228_=_C1232( C1228 C1232 ) \nC1228_=_C1233( C1228 C1233 ) C1228_=_C1234( C1228 C1234 ) C1228_=_C1235( C1228 C1235 ) C1228_=_C1236( C1228 C1236 ) C1228_=_C1237( C1228 C1237 ) C1228_=_C1238( C1228 C1238 ) \nC1228_=_C1239( C1228 C1239 ) C1228_=_C1570( C1228 C1570 ) C1228_=_C1897( C1228 C1897 ) C1228_=_C2118( C1228 C2118 ) C1228_=_C2119( C1228 C2119 ) C1228_=_C2120( C1228 C2120 ) \nC1228_=_C2121( C1228 C2121 ) C1228_=_C2122( C1228 C2122 ) C1228_=_C2123( C1228 C2123 ) C1228_=_C2124( C1228 C2124 ) C1228_=_C2125( C1228 C2125 ) C1228_=_C2126( C1228 C2126 ) \nC1228_=_C2127( C1228 C2127 ) C1228_=_C2128( C1228 C2128 ) C1228_=_C2129( C1228 C2129 ) C1228_=_C2132( C1228 C2132 ) C1228_=_C2133( C1228 C2133 ) C1228_=_C2134( C1228 C2134 ) \nC1228_=_C2135( C1228 C2135 ) C1228_=_C2136( C1228 C2136 ) C1228_=_C2137( C1228 C2137 ) C1229_=_C1230( C1229 C1230 ) C1229_=_C1232( C1229 C1232 ) C1229_=_C1233( C1229 C1233 ) \nC1229_=_C1234( C1229 C1234 ) C1229_=_C1235( C1229 C1235 ) C1229_=_C1236( C1229 C1236 ) C1229_=_C1237( C1229 C1237 ) C1229_=_C1238( C1229 C1238 ) C1229_=_C1239( C1229 C1239 ) \nC1230_=_C1232( C1230 C1232 ) C1230_=_C1233( C1230 C1233 ) C1230_=_C1234( C1230 C1234 ) C1230_=_C1235( C1230 C1235 ) C1230_=_C1236( C1230 C1236 ) C1230_=_C1237( C1230 C1237 ) \nC1230_=_C1238( C1230 C1238 ) C1230_=_C1239( C1230 C1239 ) C1232_=_C1233( C1232 C1233 ) C1232_=_C1234( C1232 C1234 ) C1232_=_C1235( C1232 C1235 ) C1232_=_C1236( C1232 C1236 ) \nC1232_=_C1237( C1232 C1237 ) C1232_=_C1238( C1232 C1238 ) C1232_=_C1239( C1232 C1239 ) C1232_=_C1988( C1232 C1988 ) C1232_=_C2121( C1232 C2121 ) C1232_=_C2716( C1232 C2716 ) \nC1232_=_C2781( C1232 C2781 ) C1232_=_C2782( C1232 C2782 ) C1233_=_C1234( C1233 C1234 ) C1233_=_C1235( C1233 C1235 ) C1233_=_C1236( C1233 C1236 ) C1233_=_C1237( C1233 C1237 ) \nC1233_=_C1238( C1233 C1238 ) C1233_=_C1239( C1233 C1239 ) C1234_=_C1235( C1234 C1235 ) C1234_=_C1236( C1234 C1236 ) C1234_=_C1237( C1234 C1237 ) C1234_=_C1238( C1234 C1238 ) \nC1234_=_C1239( C1234 C1239 ) C1235_=_C1236( C1235 C1236 ) C1235_=_C1237( C1235 C1237 ) C1235_=_C1238( C1235 C1238 ) C1235_=_C1239( C1235 C1239 ) C1236_=_C1237( C1236 C1237 ) \nC1236_=_C1238( C1236 C1238 ) C1236_=_C1239( C1236 C1239 ) C1236_=_C1825( C1236 C1825 ) C1236_=_C1911( C1236 C1911 ) C1236_=_C2388( C1236 C2388 ) C1236_=_C2406( C1236 C2406 ) \nC1236_=_C2425( C1236 C2425 ) C1236_=_C2476( C1236 C2476 ) C1236_=_C2724( C1236 C2724 ) C1236_=_C2781( C1236 C2781 ) C1236_=_C3257( C1236 C3257 ) C1236_=_C3430( C1236 C3430 ) \nC1236_=_C3618( C1236 C3618 ) C1236_=_C3705( C1236 C3705 ) C1236_=_C3769( C1236 C3769 ) C1236_=_C3783( C1236 C3783 ) C1236_=_C3835( C1236 C3835 ) C1236_=_C3962( C1236 C3962 ) \nC1236_=_C3963( C1236 C3963 ) C1236_=_C3964( C1236 C3964 ) C1236_=_C3965( C1236 C3965 ) C1237_=_C1238( C1237 C1238 ) C1237_=_C1239( C1237 C1239 ) C1237_=_C1518( C1237 C1518 ) \nC1237_=_C1757( C1237 C1757 ) C1237_=_C1912( C1237 C1912 ) C1237_=_C2569( C1237 C2569 ) C1237_=_C2725( C1237 C2725 ) C1237_=_C2782( C1237 C2782 ) C1237_=_C3005( C1237 C3005 ) \nC1237_=_C3127( C1237 C3127 ) C1237_=_C3152( C1237 C3152 ) C1237_=_C3167( C1237 C3167 ) C1237_=_C3192( C1237 C3192 ) C1237_=_C3469( C1237 C3469 ) C1237_=_C3828( C1237 C3828 ) \nC1237_=_C3934( C1237 C3934 ) C1237_=_C3940( C1237 C3940 ) C1237_=_C3976( C1237 C3976 ) C1237_=_C3977( C1237 C3977 ) C1237_=_C3978( C1237 C3978 ) C1238_=_C1239( C1238 C1239 ) \nC1238_=_C2726( C1238 C2726 ) C1239_=_C2727( C1239 C2727 ) C1466_=_C1549( C1466 C1549 ) C1466_=_C1687( C1466 C1687 ) C1466_=_C1710( C1466 C1710 ) C1466_=_C1901( C1466 C1901 ) \nC1466_=_C1987( C1466 C1987 ) C1466_=_C2021( C1466 C2021 ) C1466_=_C2120( C1466 C2120 ) C1466_=_C2716( C1466 C2716 ) C1466_=_C2717( C1466 C2717 ) C1466_=_C2718( C1466 C2718 ) \nC1466_=_C2720( C1466 C2720 ) C1466_=_C2721( C1466 C2721 ) C1466_=_C2722( C1466 C2722 ) C1466_=_C2723( C1466 C2723 ) C1466_=_C2724( C1466 C2724 ) C1466_=_C2725( C1466 C2725 ) \nC1466_=_C2726( C1466 C2726 ) C1466_=_C2727( C1466 C2727 ) C1518_=_C1757( C1518 C1757 ) C1518_=_C1912( C1518 C1912 ) C1518_=_C2569( C1518 C2569 ) C1518_=_C2725( C1518 C2725 ) \nC1518_=_C2782( C1518 C2782 ) C1518_=_C3005( C1518 C3005 ) C1518_=_C3127( C1518 C3127 ) C1518_=_C3152( C1518 C3152 ) C1518_=_C3167( C1518 C3167 ) C1518_=_C3192( C1518 C3192 ) \nC1518_=_C3469( C1518 C3469 ) C1518_=_C3828( C1518 C3828 ) C1518_=_C3934( C1518 C3934 ) C1518_=_C3940( C1518 C3940 ) C1518_=_C3976( C1518 C3976 ) C1518_=_C3977( C1518 C3977 ) \nC1518_=_C3978( C1518 C3978 ) C1549_=_C1555( C1549 C1555 ) C1549_=_C1687( C1549 C1687 ) C1549_=_C1710( C1549 C1710 ) C1549_=_C1901( C1549 C1901 ) C1549_=_C1987( C1549 C1987 ) \nC1549_=_C2021( C1549 C2021 ) C1549_=_C2120( C1549 C2120 ) C1549_=_C2716( C1549 C2716 ) C1549_=_C2717( C1549 C2717 ) C1549_=_C2718( C1549 C2718 ) C1549_=_C2720( C1549 C2720 ) \nC1549_=_C2721( C1549 C2721 ) C1549_=_C2722( C1549 C2722 ) C1549_=_C2723( C1549 C2723 ) C1549_=_C2724( C1549 C2724 ) C1549_=_C2725( C1549 C2725 ) C1549_=_C2726( C1549 C2726 ) \nC1549_=_C2727( C1549 C2727 ) C1555_=_C1600( C1555 C1600 ) C1555_=_C1694( C1555 C1694 ) C1555_=_C2007( C1555 C2007 ) C1555_=_C2025( C1555 C2025 ) C1555_=_C2508( C1555 C2508 ) \nC1555_=_C2635( C1555 C2635 ) C1555_=_C3171( C1555 C3171 ) C1555_=_C3223( C1555 C3223 ) C1555_=_C3240( C1555 C3240 ) C1555_=_C3298( C1555 C3298 ) C1555_=_C3347( C1555 C3347 ) \nC1555_=_C3348( C1555 C3348 ) C1555_=_C3349( C1555 C3349 ) C1555_=_C3350( C1555 C3350 ) C1555_=_C3351( C1555 C3351 ) C1555_=_C3352( C1555 C3352 ) C1555_=_C3353( C1555 C3353 ) \nC1555_=_C3354( C1555 C3354 ) C1555_=_C3355( C1555 C3355 ) C1555_=_C3356( C1555 C3356 ) C1555_=_C3357( C1555 C3357 ) C1555_=_C3358( C1555 C3358 ) C1570_=_C1897( C1570 C1897 ) \nC1570_=_C2118( C1570 C2118 ) C1570_=_C2119( C1570 C2119 ) C1570_=_C2120( C1570 C2120 ) C1570_=_C2121( C1570 C2121 ) C1570_=_C2122( C1570 C2122 ) C1570_=_C2123( C1570 C2123 ) \nC1570_=_C2124( C1570 C2124 ) C1570_=_C2125( C1570 C2125 ) C1570_=_C2126( C1570 C2126 ) C1570_=_C2127( C1570 C2127 ) C1570_=_C2128( C1570 C2128 ) C1570_=_C2129( C1570 C2129 ) \nC1570_=_C2132( C1570 C2132 ) C1570_=_C2133( C1570 C2133 ) C1570_=_C2134( C1570 C2134 ) C1570_=_C2135( C1570 C2135 ) C1570_=_C2136( C1570 C2136 ) C1570_=_C2137( C1570 C2137 ) \nC1600_=_C1694( C1600 C1694 ) C1600_=_C2007( C1600 C2007 ) C1600_=_C2025( C1600 C2025 ) C1600_=_C2508( C1600 C2508 ) C1600_=_C2635( C1600 C2635 ) C1600_=_C3171( C1600 C3171 ) \nC1600_=_C3223( C1600 C3223 ) C1600_=_C3240( C1600 C3240 ) C1600_=_C3298( C1600 C3298 ) C1600_=_C3347( C1600 C3347 ) C1600_=_C3348( C1600 C3348 ) C1600_=_C3349( C1600 C3349 ) \nC1600_=_C3350( C1600 C3350 ) C1600_=_C3351( C1600 C3351 ) C1600_=_C3352( C1600 C3352 ) C1600_=_C3353( C1600 C3353 ) C1600_=_C3354(</w:t>
      </w:r>
    </w:p>
    <w:p>
      <w:pPr>
        <w:pStyle w:val="PreformattedText"/>
        <w:bidi w:val="0"/>
        <w:spacing w:before="0" w:after="0"/>
        <w:jc w:val="left"/>
        <w:rPr/>
      </w:pPr>
      <w:r>
        <w:rPr/>
        <w:t xml:space="preserve"> </w:t>
      </w:r>
      <w:r>
        <w:rPr/>
        <w:t>C1600 C3354 ) C1600_=_C3355( C1600 C3355 ) \nC1600_=_C3356( C1600 C3356 ) C1600_=_C3357( C1600 C3357 ) C1600_=_C3358( C1600 C3358 ) C1661_=_C1896( C1661 C1896 ) C1661_=_C1915( C1661 C1915 ) C1661_=_C1940( C1661 C1940 ) \nC1661_=_C1984( C1661 C1984 ) C1661_=_C1985( C1661 C1985 ) C1661_=_C1986( C1661 C1986 ) C1661_=_C1987( C1661 C1987 ) C1661_=_C1988( C1661 C1988 ) C1661_=_C1989( C1661 C1989 ) \nC1661_=_C1990( C1661 C1990 ) C1661_=_C1991( C1661 C1991 ) C1661_=_C1992( C1661 C1992 ) C1661_=_C1993( C1661 C1993 ) C1661_=_C1994( C1661 C1994 ) C1661_=_C1995( C1661 C1995 ) \nC1661_=_C1996( C1661 C1996 ) C1661_=_C1997( C1661 C1997 ) C1661_=_C2000( C1661 C2000 ) C1661_=_C2001( C1661 C2001 ) C1687_=_C1694( C1687 C1694 ) C1687_=_C1710( C1687 C1710 ) \nC1687_=_C1901( C1687 C1901 ) C1687_=_C1987( C1687 C1987 ) C1687_=_C2021( C1687 C2021 ) C1687_=_C2120( C1687 C2120 ) C1687_=_C2716( C1687 C2716 ) C1687_=_C2717( C1687 C2717 ) \nC1687_=_C2718( C1687 C2718 ) C1687_=_C2720( C1687 C2720 ) C1687_=_C2721( C1687 C2721 ) C1687_=_C2722( C1687 C2722 ) C1687_=_C2723( C1687 C2723 ) C1687_=_C2724( C1687 C2724 ) \nC1687_=_C2725( C1687 C2725 ) C1687_=_C2726( C1687 C2726 ) C1687_=_C2727( C1687 C2727 ) C1694_=_C2007( C1694 C2007 ) C1694_=_C2025( C1694 C2025 ) C1694_=_C2508( C1694 C2508 ) \nC1694_=_C2635( C1694 C2635 ) C1694_=_C3171( C1694 C3171 ) C1694_=_C3223( C1694 C3223 ) C1694_=_C3240( C1694 C3240 ) C1694_=_C3298( C1694 C3298 ) C1694_=_C3347( C1694 C3347 ) \nC1694_=_C3348( C1694 C3348 ) C1694_=_C3349( C1694 C3349 ) C1694_=_C3350( C1694 C3350 ) C1694_=_C3351( C1694 C3351 ) C1694_=_C3352( C1694 C3352 ) C1694_=_C3353( C1694 C3353 ) \nC1694_=_C3354( C1694 C3354 ) C1694_=_C3355( C1694 C3355 ) C1694_=_C3356( C1694 C3356 ) C1694_=_C3357( C1694 C3357 ) C1694_=_C3358( C1694 C3358 ) C1710_=_C1901( C1710 C1901 ) \nC1710_=_C1987( C1710 C1987 ) C1710_=_C2021( C1710 C2021 ) C1710_=_C2120( C1710 C2120 ) C1710_=_C2716( C1710 C2716 ) C1710_=_C2717( C1710 C2717 ) C1710_=_C2718( C1710 C2718 ) \nC1710_=_C2720( C1710 C2720 ) C1710_=_C2721( C1710 C2721 ) C1710_=_C2722( C1710 C2722 ) C1710_=_C2723( C1710 C2723 ) C1710_=_C2724( C1710 C2724 ) C1710_=_C2725( C1710 C2725 ) \nC1710_=_C2726( C1710 C2726 ) C1710_=_C2727( C1710 C2727 ) C1757_=_C1912( C1757 C1912 ) C1757_=_C2569( C1757 C2569 ) C1757_=_C2725( C1757 C2725 ) C1757_=_C2782( C1757 C2782 ) \nC1757_=_C3005( C1757 C3005 ) C1757_=_C3127( C1757 C3127 ) C1757_=_C3152( C1757 C3152 ) C1757_=_C3167( C1757 C3167 ) C1757_=_C3192( C1757 C3192 ) C1757_=_C3469( C1757 C3469 ) \nC1757_=_C3828( C1757 C3828 ) C1757_=_C3934( C1757 C3934 ) C1757_=_C3940( C1757 C3940 ) C1757_=_C3976( C1757 C3976 ) C1757_=_C3977( C1757 C3977 ) C1757_=_C3978( C1757 C3978 ) \nC1825_=_C1911( C1825 C1911 ) C1825_=_C2388( C1825 C2388 ) C1825_=_C2406( C1825 C2406 ) C1825_=_C2425( C1825 C2425 ) C1825_=_C2476( C1825 C2476 ) C1825_=_C2724( C1825 C2724 ) \nC1825_=_C2781( C1825 C2781 ) C1825_=_C3257( C1825 C3257 ) C1825_=_C3430( C1825 C3430 ) C1825_=_C3618( C1825 C3618 ) C1825_=_C3705( C1825 C3705 ) C1825_=_C3769( C1825 C3769 ) \nC1825_=_C3783( C1825 C3783 ) C1825_=_C3835( C1825 C3835 ) C1825_=_C3962( C1825 C3962 ) C1825_=_C3963( C1825 C3963 ) C1825_=_C3964( C1825 C3964 ) C1825_=_C3965( C1825 C3965 ) \nC1896_=_C1897( C1896 C1897 ) C1896_=_C1901( C1896 C1901 ) C1896_=_C1911( C1896 C1911 ) C1896_=_C1912( C1896 C1912 ) C1896_=_C1915( C1896 C1915 ) C1896_=_C1940( C1896 C1940 ) \nC1896_=_C1984( C1896 C1984 ) C1896_=_C1985( C1896 C1985 ) C1896_=_C1986( C1896 C1986 ) C1896_=_C1987( C1896 C1987 ) C1896_=_C1988( C1896 C1988 ) C1896_=_C1989( C1896 C1989 ) \nC1896_=_C1990( C1896 C1990 ) C1896_=_C1991( C1896 C1991 ) C1896_=_C1992( C1896 C1992 ) C1896_=_C1993( C1896 C1993 ) C1896_=_C1994( C1896 C1994 ) C1896_=_C1995( C1896 C1995 ) \nC1896_=_C1996( C1896 C1996 ) C1896_=_C1997( C1896 C1997 ) C1896_=_C2000( C1896 C2000 ) C1896_=_C2001( C1896 C2001 ) C1897_=_C1901( C1897 C1901 ) C1897_=_C1911( C1897 C1911 ) \nC1897_=_C1912( C1897 C1912 ) C1897_=_C2118( C1897 C2118 ) C1897_=_C2119( C1897 C2119 ) C1897_=_C2120( C1897 C2120 ) C1897_=_C2121( C1897 C2121 ) C1897_=_C2122( C1897 C2122 ) \nC1897_=_C2123( C1897 C2123 ) C1897_=_C2124( C1897 C2124 ) C1897_=_C2125( C1897 C2125 ) C1897_=_C2126( C1897 C2126 ) C1897_=_C2127( C1897 C2127 ) C1897_=_C2128( C1897 C2128 ) \nC1897_=_C2129( C1897 C2129 ) C1897_=_C2132( C1897 C2132 ) C1897_=_C2133( C1897 C2133 ) C1897_=_C2134( C1897 C2134 ) C1897_=_C2135( C1897 C2135 ) C1897_=_C2136( C1897 C2136 ) \nC1897_=_C2137( C1897 C2137 ) C1901_=_C1911( C1901 C1911 ) C1901_=_C1912( C1901 C1912 ) C1901_=_C1987( C1901 C1987 ) C1901_=_C2021( C1901 C2021 ) C1901_=_C2120( C1901 C2120 ) \nC1901_=_C2716( C1901 C2716 ) C1901_=_C2717( C1901 C2717 ) C1901_=_C2718( C1901 C2718 ) C1901_=_C2720( C1901 C2720 ) C1901_=_C2721( C1901 C2721 ) C1901_=_C2722( C1901 C2722 ) \nC1901_=_C2723( C1901 C2723 ) C1901_=_C2724( C1901 C2724 ) C1901_=_C2725( C1901 C2725 ) C1901_=_C2726( C1901 C2726 ) C1901_=_C2727( C1901 C2727 ) C1911_=_C1912( C1911 C1912 ) \nC1911_=_C2388( C1911 C2388 ) C1911_=_C2406( C1911 C2406 ) C1911_=_C2425( C1911 C2425 ) C1911_=_C2476( C1911 C2476 ) C1911_=_C2724( C1911 C2724 ) C1911_=_C2781( C1911 C2781 ) \nC1911_=_C3257( C1911 C3257 ) C1911_=_C3430( C1911 C3430 ) C1911_=_C3618( C1911 C3618 ) C1911_=_C3705( C1911 C3705 ) C1911_=_C3769( C1911 C3769 ) C1911_=_C3783( C1911 C3783 ) \nC1911_=_C3835( C1911 C3835 ) C1911_=_C3962( C1911 C3962 ) C1911_=_C3963( C1911 C3963 ) C1911_=_C3964( C1911 C3964 ) C1911_=_C3965( C1911 C3965 ) C1912_=_C2569( C1912 C2569 ) \nC1912_=_C2725( C1912 C2725 ) C1912_=_C2782( C1912 C2782 ) C1912_=_C3005( C1912 C3005 ) C1912_=_C3127( C1912 C3127 ) C1912_=_C3152( C1912 C3152 ) C1912_=_C3167( C1912 C3167 ) \nC1912_=_C3192( C1912 C3192 ) C1912_=_C3469( C1912 C3469 ) C1912_=_C3828( C1912 C3828 ) C1912_=_C3934( C1912 C3934 ) C1912_=_C3940( C1912 C3940 ) C1912_=_C3976( C1912 C3976 ) \nC1912_=_C3977( C1912 C3977 ) C1912_=_C3978( C1912 C3978 ) C1915_=_C1940( C1915 C1940 ) C1915_=_C1984( C1915 C1984 ) C1915_=_C1985( C1915 C1985 ) C1915_=_C1986( C1915 C1986 ) \nC1915_=_C1987( C1915 C1987 ) C1915_=_C1988( C1915 C1988 ) C1915_=_C1989( C1915 C1989 ) C1915_=_C1990( C1915 C1990 ) C1915_=_C1991( C1915 C1991 ) C1915_=_C1992( C1915 C1992 ) \nC1915_=_C1993( C1915 C1993 ) C1915_=_C1994( C1915 C1994 ) C1915_=_C1995( C1915 C1995 ) C1915_=_C1996( C1915 C1996 ) C1915_=_C1997( C1915 C1997 ) C1915_=_C2000( C1915 C2000 ) \nC1915_=_C2001( C1915 C2001 ) C1940_=_C1984( C1940 C1984 ) C1940_=_C1985( C1940 C1985 ) C1940_=_C1986( C1940 C1986 ) C1940_=_C1987( C1940 C1987 ) C1940_=_C1988( C1940 C1988 ) \nC1940_=_C1989( C1940 C1989 ) C1940_=_C1990( C1940 C1990 ) C1940_=_C1991( C1940 C1991 ) C1940_=_C1992( C1940 C1992 ) C1940_=_C1993( C1940 C1993 ) C1940_=_C1994( C1940 C1994 ) \nC1940_=_C1995( C1940 C1995 ) C1940_=_C1996( C1940 C1996 ) C1940_=_C1997( C1940 C1997 ) C1940_=_C2000( C1940 C2000 ) C1940_=_C2001( C1940 C2001 ) C1984_=_C1985( C1984 C1985 ) \nC1984_=_C1986( C1984 C1986 ) C1984_=_C1987( C1984 C1987 ) C1984_=_C1988( C1984 C1988 ) C1984_=_C1989( C1984 C1989 ) C1984_=_C1990( C1984 C1990 ) C1984_=_C1991( C1984 C1991 ) \nC1984_=_C1992( C1984 C1992 ) C1984_=_C1993( C1984 C1993 ) C1984_=_C1994( C1984 C1994 ) C1984_=_C1995( C1984 C1995 ) C1984_=_C1996( C1984 C1996 ) C1984_=_C1997( C1984 C1997 ) \nC1984_=_C2000( C1984 C2000 ) C1984_=_C2001( C1984 C2001 ) C1985_=_C1986( C1985 C1986 ) C1985_=_C1987( C1985 C1987 ) C1985_=_C1988( C1985 C1988 ) C1985_=_C1989( C1985 C1989 ) \nC1985_=_C1990( C1985 C1990 ) C1985_=_C1991( C1985 C1991 ) C1985_=_C1992( C1985 C1992 ) C1985_=_C1993( C1985 C1993 ) C1985_=_C1994( C1985 C1994 ) C1985_=_C1995( C1985 C1995 ) \nC1985_=_C1996( C1985 C1996 ) C1985_=_C1997( C1985 C1997 ) C1985_=_C2000( C1985 C2000 ) C1985_=_C2001( C1985 C2001 ) C1985_=_C2388( C1985 C2388 ) C1986_=_C1987( C1986 C1987 ) \nC1986_=_C1988( C1986 C1988 ) C1986_=_C1989( C1986 C1989 ) C1986_=_C1990( C1986 C1990 ) C1986_=_C1991( C1986 C1991 ) C1986_=_C1992( C1986 C1992 ) C1986_=_C1993( C1986 C1993 ) \nC1986_=_C1994( C1986 C1994 ) C1986_=_C1995( C1986 C1995 ) C1986_=_C1996( C1986 C1996 ) C1986_=_C1997( C1986 C1997 ) C1986_=_C2000( C1986 C2000 ) C1986_=_C2001( C1986 C2001 ) \nC1986_=_C2119( C1986 C2119 ) C1987_=_C1988( C1987 C1988 ) C1987_=_C1989( C1987 C1989 ) C1987_=_C1990( C1987 C1990 ) C1987_=_C1991( C1987 C1991 ) C1987_=_C1992( C1987 C1992 ) \nC1987_=_C1993( C1987 C1993 ) C1987_=_C1994( C1987 C1994 ) C1987_=_C1995( C1987 C1995 ) C1987_=_C1996( C1987 C1996 ) C1987_=_C1997( C1987 C1997 ) C1987_=_C2000( C1987 C2000 ) \nC1987_=_C2001( C1987 C2001 ) C1987_=_C2021( C1987 C2021 ) C1987_=_C2120( C1987 C2120 ) C1987_=_C2716( C1987 C2716 ) C1987_=_C2717( C1987 C2717 ) C1987_=_C2718( C1987 C2718 ) \nC1987_=_C2720( C1987 C2720 ) C1987_=_C2721( C1987 C2721 ) C1987_=_C2722( C1987 C2722 ) C1987_=_C2723( C1987 C2723 ) C1987_=_C2724( C1987 C2724 ) C1987_=_C2725( C1987 C2725 ) \nC1987_=_C2726( C1987 C2726 ) C1987_=_C2727( C1987 C2727 ) C1988_=_C1989( C1988 C1989 ) C1988_=_C1990( C1988 C1990 ) C1988_=_C1991( C1988 C1991 ) C1988_=_C1992( C1988 C1992 ) \nC1988_=_C1993( C1988 C1993 ) C1988_=_C1994( C1988 C1994 ) C1988_=_C1995( C1988 C1995 ) C1988_=_C1996( C1988 C1996 ) C1988_=_C1997( C1988 C1997 ) C1988_=_C2000( C1988 C2000 ) \nC1988_=_C2001( C1988 C2001 ) C1988_=_C2121( C1988 C2121 ) C1988_=_C2716( C1988 C2716 ) C1988_=_C2781( C1988 C2781 ) C1988_=_C2782( C1988 C2782 ) C1989_=_C1990( C1989 C1990 ) \nC1989_=_C1991( C1989 C1991 ) C1989_=_C1992( C1989 C1992 ) C1989_=_C1993( C1989 C1993 ) C1989_=_C1994( C1989 C1994 ) C1989_=_C1995( C1989 C1995 ) C1989_=_C1996( C1989 C1996 ) \nC1989_=_C1997( C1989 C1997 ) C1989_=_C2000( C1989 C2000 ) C1989_=_C2001( C1989 C2001 ) C1989_=_C3167( C1989 C3167 ) C1990_=_C1991( C1990 C1991 ) C1990_=_C1992( C1990 C1992 ) \nC1990_=_C1993( C1990 C1993 ) C1990_=_C1994( C1990 C1994 ) C1990_=_C1995( C1990 C1995 ) C1990_=_C1996( C1990 C1996 ) C1990_=_C1997( C1990 C1997 ) C1990_=_C2000( C1990 C2000 ) \nC1990_=_C2001(</w:t>
      </w:r>
    </w:p>
    <w:p>
      <w:pPr>
        <w:pStyle w:val="PreformattedText"/>
        <w:bidi w:val="0"/>
        <w:spacing w:before="0" w:after="0"/>
        <w:jc w:val="left"/>
        <w:rPr/>
      </w:pPr>
      <w:r>
        <w:rPr/>
        <w:t xml:space="preserve"> </w:t>
      </w:r>
      <w:r>
        <w:rPr/>
        <w:t>C1990 C2001 ) C1991_=_C1992( C1991 C1992 ) C1991_=_C1993( C1991 C1993 ) C1991_=_C1994( C1991 C1994 ) C1991_=_C1995( C1991 C1995 ) C1991_=_C1996( C1991 C1996 ) \nC1991_=_C1997( C1991 C1997 ) C1991_=_C2000( C1991 C2000 ) C1991_=_C2001( C1991 C2001 ) C1992_=_C1993( C1992 C1993 ) C1992_=_C1994( C1992 C1994 ) C1992_=_C1995( C1992 C1995 ) \nC1992_=_C1996( C1992 C1996 ) C1992_=_C1997( C1992 C1997 ) C1992_=_C2000( C1992 C2000 ) C1992_=_C2001( C1992 C2001 ) C1993_=_C1994( C1993 C1994 ) C1993_=_C1995( C1993 C1995 ) \nC1993_=_C1996( C1993 C1996 ) C1993_=_C1997( C1993 C1997 ) C1993_=_C2000( C1993 C2000 ) C1993_=_C2001( C1993 C2001 ) C1994_=_C1995( C1994 C1995 ) C1994_=_C1996( C1994 C1996 ) \nC1994_=_C1997( C1994 C1997 ) C1994_=_C2000( C1994 C2000 ) C1994_=_C2001( C1994 C2001 ) C1995_=_C1996( C1995 C1996 ) C1995_=_C1997( C1995 C1997 ) C1995_=_C2000( C1995 C2000 ) \nC1995_=_C2001( C1995 C2001 ) C1995_=_C2128( C1995 C2128 ) C1995_=_C3783( C1995 C3783 ) C1996_=_C1997( C1996 C1997 ) C1996_=_C2000( C1996 C2000 ) C1996_=_C2001( C1996 C2001 ) \nC1997_=_C2000( C1997 C2000 ) C1997_=_C2001( C1997 C2001 ) C2000_=_C2001( C2000 C2001 ) C2001_=_C3978( C2001 C3978 ) C2007_=_C2025( C2007 C2025 ) C2007_=_C2508( C2007 C2508 ) \nC2007_=_C2635( C2007 C2635 ) C2007_=_C3171( C2007 C3171 ) C2007_=_C3223( C2007 C3223 ) C2007_=_C3240( C2007 C3240 ) C2007_=_C3298( C2007 C3298 ) C2007_=_C3347( C2007 C3347 ) \nC2007_=_C3348( C2007 C3348 ) C2007_=_C3349( C2007 C3349 ) C2007_=_C3350( C2007 C3350 ) C2007_=_C3351( C2007 C3351 ) C2007_=_C3352( C2007 C3352 ) C2007_=_C3353( C2007 C3353 ) \nC2007_=_C3354( C2007 C3354 ) C2007_=_C3355( C2007 C3355 ) C2007_=_C3356( C2007 C3356 ) C2007_=_C3357( C2007 C3357 ) C2007_=_C3358( C2007 C3358 ) C2021_=_C2025( C2021 C2025 ) \nC2021_=_C2120( C2021 C2120 ) C2021_=_C2716( C2021 C2716 ) C2021_=_C2717( C2021 C2717 ) C2021_=_C2718( C2021 C2718 ) C2021_=_C2720( C2021 C2720 ) C2021_=_C2721( C2021 C2721 ) \nC2021_=_C2722( C2021 C2722 ) C2021_=_C2723( C2021 C2723 ) C2021_=_C2724( C2021 C2724 ) C2021_=_C2725( C2021 C2725 ) C2021_=_C2726( C2021 C2726 ) C2021_=_C2727( C2021 C2727 ) \nC2025_=_C2508( C2025 C2508 ) C2025_=_C2635( C2025 C2635 ) C2025_=_C3171( C2025 C3171 ) C2025_=_C3223( C2025 C3223 ) C2025_=_C3240( C2025 C3240 ) C2025_=_C3298( C2025 C3298 ) \nC2025_=_C3347( C2025 C3347 ) C2025_=_C3348( C2025 C3348 ) C2025_=_C3349( C2025 C3349 ) C2025_=_C3350( C2025 C3350 ) C2025_=_C3351( C2025 C3351 ) C2025_=_C3352( C2025 C3352 ) \nC2025_=_C3353( C2025 C3353 ) C2025_=_C3354( C2025 C3354 ) C2025_=_C3355( C2025 C3355 ) C2025_=_C3356( C2025 C3356 ) C2025_=_C3357( C2025 C3357 ) C2025_=_C3358( C2025 C3358 ) \nC2118_=_C2119( C2118 C2119 ) C2118_=_C2120( C2118 C2120 ) C2118_=_C2121( C2118 C2121 ) C2118_=_C2122( C2118 C2122 ) C2118_=_C2123( C2118 C2123 ) C2118_=_C2124( C2118 C2124 ) \nC2118_=_C2125( C2118 C2125 ) C2118_=_C2126( C2118 C2126 ) C2118_=_C2127( C2118 C2127 ) C2118_=_C2128( C2118 C2128 ) C2118_=_C2129( C2118 C2129 ) C2118_=_C2132( C2118 C2132 ) \nC2118_=_C2133( C2118 C2133 ) C2118_=_C2134( C2118 C2134 ) C2118_=_C2135( C2118 C2135 ) C2118_=_C2136( C2118 C2136 ) C2118_=_C2137( C2118 C2137 ) C2118_=_C2476( C2118 C2476 ) \nC2119_=_C2120( C2119 C2120 ) C2119_=_C2121( C2119 C2121 ) C2119_=_C2122( C2119 C2122 ) C2119_=_C2123( C2119 C2123 ) C2119_=_C2124( C2119 C2124 ) C2119_=_C2125( C2119 C2125 ) \nC2119_=_C2126( C2119 C2126 ) C2119_=_C2127( C2119 C2127 ) C2119_=_C2128( C2119 C2128 ) C2119_=_C2129( C2119 C2129 ) C2119_=_C2132( C2119 C2132 ) C2119_=_C2133( C2119 C2133 ) \nC2119_=_C2134( C2119 C2134 ) C2119_=_C2135( C2119 C2135 ) C2119_=_C2136( C2119 C2136 ) C2119_=_C2137( C2119 C2137 ) C2120_=_C2121( C2120 C2121 ) C2120_=_C2122( C2120 C2122 ) \nC2120_=_C2123( C2120 C2123 ) C2120_=_C2124( C2120 C2124 ) C2120_=_C2125( C2120 C2125 ) C2120_=_C2126( C2120 C2126 ) C2120_=_C2127( C2120 C2127 ) C2120_=_C2128( C2120 C2128 ) \nC2120_=_C2129( C2120 C2129 ) C2120_=_C2132( C2120 C2132 ) C2120_=_C2133( C2120 C2133 ) C2120_=_C2134( C2120 C2134 ) C2120_=_C2135( C2120 C2135 ) C2120_=_C2136( C2120 C2136 ) \nC2120_=_C2137( C2120 C2137 ) C2120_=_C2716( C2120 C2716 ) C2120_=_C2717( C2120 C2717 ) C2120_=_C2718( C2120 C2718 ) C2120_=_C2720( C2120 C2720 ) C2120_=_C2721( C2120 C2721 ) \nC2120_=_C2722( C2120 C2722 ) C2120_=_C2723( C2120 C2723 ) C2120_=_C2724( C2120 C2724 ) C2120_=_C2725( C2120 C2725 ) C2120_=_C2726( C2120 C2726 ) C2120_=_C2727( C2120 C2727 ) \nC2121_=_C2122( C2121 C2122 ) C2121_=_C2123( C2121 C2123 ) C2121_=_C2124( C2121 C2124 ) C2121_=_C2125( C2121 C2125 ) C2121_=_C2126( C2121 C2126 ) C2121_=_C2127( C2121 C2127 ) \nC2121_=_C2128( C2121 C2128 ) C2121_=_C2129( C2121 C2129 ) C2121_=_C2132( C2121 C2132 ) C2121_=_C2133( C2121 C2133 ) C2121_=_C2134( C2121 C2134 ) C2121_=_C2135( C2121 C2135 ) \nC2121_=_C2136( C2121 C2136 ) C2121_=_C2137( C2121 C2137 ) C2121_=_C2716( C2121 C2716 ) C2121_=_C2781( C2121 C2781 ) C2121_=_C2782( C2121 C2782 ) C2122_=_C2123( C2122 C2123 ) \nC2122_=_C2124( C2122 C2124 ) C2122_=_C2125( C2122 C2125 ) C2122_=_C2126( C2122 C2126 ) C2122_=_C2127( C2122 C2127 ) C2122_=_C2128( C2122 C2128 ) C2122_=_C2129( C2122 C2129 ) \nC2122_=_C2132( C2122 C2132 ) C2122_=_C2133( C2122 C2133 ) C2122_=_C2134( C2122 C2134 ) C2122_=_C2135( C2122 C2135 ) C2122_=_C2136( C2122 C2136 ) C2122_=_C2137( C2122 C2137 ) \nC2123_=_C2124( C2123 C2124 ) C2123_=_C2125( C2123 C2125 ) C2123_=_C2126( C2123 C2126 ) C2123_=_C2127( C2123 C2127 ) C2123_=_C2128( C2123 C2128 ) C2123_=_C2129( C2123 C2129 ) \nC2123_=_C2132( C2123 C2132 ) C2123_=_C2133( C2123 C2133 ) C2123_=_C2134( C2123 C2134 ) C2123_=_C2135( C2123 C2135 ) C2123_=_C2136( C2123 C2136 ) C2123_=_C2137( C2123 C2137 ) \nC2124_=_C2125( C2124 C2125 ) C2124_=_C2126( C2124 C2126 ) C2124_=_C2127( C2124 C2127 ) C2124_=_C2128( C2124 C2128 ) C2124_=_C2129( C2124 C2129 ) C2124_=_C2132( C2124 C2132 ) \nC2124_=_C2133( C2124 C2133 ) C2124_=_C2134( C2124 C2134 ) C2124_=_C2135( C2124 C2135 ) C2124_=_C2136( C2124 C2136 ) C2124_=_C2137( C2124 C2137 ) C2124_=_C3618( C2124 C3618 ) \nC2125_=_C2126( C2125 C2126 ) C2125_=_C2127( C2125 C2127 ) C2125_=_C2128( C2125 C2128 ) C2125_=_C2129( C2125 C2129 ) C2125_=_C2132( C2125 C2132 ) C2125_=_C2133( C2125 C2133 ) \nC2125_=_C2134( C2125 C2134 ) C2125_=_C2135( C2125 C2135 ) C2125_=_C2136( C2125 C2136 ) C2125_=_C2137( C2125 C2137 ) C2126_=_C2127( C2126 C2127 ) C2126_=_C2128( C2126 C2128 ) \nC2126_=_C2129( C2126 C2129 ) C2126_=_C2132( C2126 C2132 ) C2126_=_C2133( C2126 C2133 ) C2126_=_C2134( C2126 C2134 ) C2126_=_C2135( C2126 C2135 ) C2126_=_C2136( C2126 C2136 ) \nC2126_=_C2137( C2126 C2137 ) C2127_=_C2128( C2127 C2128 ) C2127_=_C2129( C2127 C2129 ) C2127_=_C2132( C2127 C2132 ) C2127_=_C2133( C2127 C2133 ) C2127_=_C2134( C2127 C2134 ) \nC2127_=_C2135( C2127 C2135 ) C2127_=_C2136( C2127 C2136 ) C2127_=_C2137( C2127 C2137 ) C2127_=_C3769( C2127 C3769 ) C2128_=_C2129( C2128 C2129 ) C2128_=_C2132( C2128 C2132 ) \nC2128_=_C2133( C2128 C2133 ) C2128_=_C2134( C2128 C2134 ) C2128_=_C2135( C2128 C2135 ) C2128_=_C2136( C2128 C2136 ) C2128_=_C2137( C2128 C2137 ) C2128_=_C3783( C2128 C3783 ) \nC2129_=_C2132( C2129 C2132 ) C2129_=_C2133( C2129 C2133 ) C2129_=_C2134( C2129 C2134 ) C2129_=_C2135( C2129 C2135 ) C2129_=_C2136( C2129 C2136 ) C2129_=_C2137( C2129 C2137 ) \nC2129_=_C3835( C2129 C3835 ) C2132_=_C2133( C2132 C2133 ) C2132_=_C2134( C2132 C2134 ) C2132_=_C2135( C2132 C2135 ) C2132_=_C2136( C2132 C2136 ) C2132_=_C2137( C2132 C2137 ) \nC2133_=_C2134( C2133 C2134 ) C2133_=_C2135( C2133 C2135 ) C2133_=_C2136( C2133 C2136 ) C2133_=_C2137( C2133 C2137 ) C2134_=_C2135( C2134 C2135 ) C2134_=_C2136( C2134 C2136 ) \nC2134_=_C2137( C2134 C2137 ) C2134_=_C3962( C2134 C3962 ) C2135_=_C2136( C2135 C2136 ) C2135_=_C2137( C2135 C2137 ) C2136_=_C2137( C2136 C2137 ) C2137_=_C3965( C2137 C3965 ) \nC2388_=_C2406( C2388 C2406 ) C2388_=_C2425( C2388 C2425 ) C2388_=_C2476( C2388 C2476 ) C2388_=_C2724( C2388 C2724 ) C2388_=_C2781( C2388 C2781 ) C2388_=_C3257( C2388 C3257 ) \nC2388_=_C3430( C2388 C3430 ) C2388_=_C3618( C2388 C3618 ) C2388_=_C3705( C2388 C3705 ) C2388_=_C3769( C2388 C3769 ) C2388_=_C3783( C2388 C3783 ) C2388_=_C3835( C2388 C3835 ) \nC2388_=_C3962( C2388 C3962 ) C2388_=_C3963( C2388 C3963 ) C2388_=_C3964( C2388 C3964 ) C2388_=_C3965( C2388 C3965 ) C2406_=_C2425( C2406 C2425 ) C2406_=_C2476( C2406 C2476 ) \nC2406_=_C2724( C2406 C2724 ) C2406_=_C2781( C2406 C2781 ) C2406_=_C3257( C2406 C3257 ) C2406_=_C3430( C2406 C3430 ) C2406_=_C3618( C2406 C3618 ) C2406_=_C3705( C2406 C3705 ) \nC2406_=_C3769( C2406 C3769 ) C2406_=_C3783( C2406 C3783 ) C2406_=_C3835( C2406 C3835 ) C2406_=_C3962( C2406 C3962 ) C2406_=_C3963( C2406 C3963 ) C2406_=_C3964( C2406 C3964 ) \nC2406_=_C3965( C2406 C3965 ) C2425_=_C2476( C2425 C2476 ) C2425_=_C2724( C2425 C2724 ) C2425_=_C2781( C2425 C2781 ) C2425_=_C3257( C2425 C3257 ) C2425_=_C3430( C2425 C3430 ) \nC2425_=_C3618( C2425 C3618 ) C2425_=_C3705( C2425 C3705 ) C2425_=_C3769( C2425 C3769 ) C2425_=_C3783( C2425 C3783 ) C2425_=_C3835( C2425 C3835 ) C2425_=_C3962( C2425 C3962 ) \nC2425_=_C3963( C2425 C3963 ) C2425_=_C3964( C2425 C3964 ) C2425_=_C3965( C2425 C3965 ) C2476_=_C2724( C2476 C2724 ) C2476_=_C2781( C2476 C2781 ) C2476_=_C3257( C2476 C3257 ) \nC2476_=_C3430( C2476 C3430 ) C2476_=_C3618( C2476 C3618 ) C2476_=_C3705( C2476 C3705 ) C2476_=_C3769( C2476 C3769 ) C2476_=_C3783( C2476 C3783 ) C2476_=_C3835( C2476 C3835 ) \nC2476_=_C3962( C2476 C3962 ) C2476_=_C3963( C2476 C3963 ) C2476_=_C3964( C2476 C3964 ) C2476_=_C3965( C2476 C3965 ) C2508_=_C2635( C2508 C2635 ) C2508_=_C3171( C2508 C3171 ) \nC2508_=_C3223( C2508 C3223 ) C2508_=_C3240( C2508 C3240 ) C2508_=_C3298( C2508 C3298 ) C2508_=_C3347( C2508 C3347 ) C2508_=_C3348( C2508 C3348 ) C2508_=_C3349( C2508 C3349 ) \nC2508_=_C3350( C2508 C3350 ) C2508_=_C3351( C2508 C3351 ) C2508_=_C3352( C2508 C3352 ) C2508_=_C3353( C2508 C3353 ) C2508_=_C3354( C2508 C3354 ) C2508_=_C3355( C2508 C3355 ) \nC2508_=_C3356( C2508 C3356 ) C2508_=_C3357( C2508 C3357 ) C2508_=_C3358(</w:t>
      </w:r>
    </w:p>
    <w:p>
      <w:pPr>
        <w:pStyle w:val="PreformattedText"/>
        <w:bidi w:val="0"/>
        <w:spacing w:before="0" w:after="0"/>
        <w:jc w:val="left"/>
        <w:rPr/>
      </w:pPr>
      <w:r>
        <w:rPr/>
        <w:t xml:space="preserve"> </w:t>
      </w:r>
      <w:r>
        <w:rPr/>
        <w:t>C2508 C3358 ) C2569_=_C2725( C2569 C2725 ) C2569_=_C2782( C2569 C2782 ) C2569_=_C3005( C2569 C3005 ) \nC2569_=_C3127( C2569 C3127 ) C2569_=_C3152( C2569 C3152 ) C2569_=_C3167( C2569 C3167 ) C2569_=_C3192( C2569 C3192 ) C2569_=_C3469( C2569 C3469 ) C2569_=_C3828( C2569 C3828 ) \nC2569_=_C3934( C2569 C3934 ) C2569_=_C3940( C2569 C3940 ) C2569_=_C3976( C2569 C3976 ) C2569_=_C3977( C2569 C3977 ) C2569_=_C3978( C2569 C3978 ) C2635_=_C3171( C2635 C3171 ) \nC2635_=_C3223( C2635 C3223 ) C2635_=_C3240( C2635 C3240 ) C2635_=_C3298( C2635 C3298 ) C2635_=_C3347( C2635 C3347 ) C2635_=_C3348( C2635 C3348 ) C2635_=_C3349( C2635 C3349 ) \nC2635_=_C3350( C2635 C3350 ) C2635_=_C3351( C2635 C3351 ) C2635_=_C3352( C2635 C3352 ) C2635_=_C3353( C2635 C3353 ) C2635_=_C3354( C2635 C3354 ) C2635_=_C3355( C2635 C3355 ) \nC2635_=_C3356( C2635 C3356 ) C2635_=_C3357( C2635 C3357 ) C2635_=_C3358( C2635 C3358 ) C2716_=_C2717( C2716 C2717 ) C2716_=_C2718( C2716 C2718 ) C2716_=_C2720( C2716 C2720 ) \nC2716_=_C2721( C2716 C2721 ) C2716_=_C2722( C2716 C2722 ) C2716_=_C2723( C2716 C2723 ) C2716_=_C2724( C2716 C2724 ) C2716_=_C2725( C2716 C2725 ) C2716_=_C2726( C2716 C2726 ) \nC2716_=_C2727( C2716 C2727 ) C2716_=_C2781( C2716 C2781 ) C2716_=_C2782( C2716 C2782 ) C2717_=_C2718( C2717 C2718 ) C2717_=_C2720( C2717 C2720 ) C2717_=_C2721( C2717 C2721 ) \nC2717_=_C2722( C2717 C2722 ) C2717_=_C2723( C2717 C2723 ) C2717_=_C2724( C2717 C2724 ) C2717_=_C2725( C2717 C2725 ) C2717_=_C2726( C2717 C2726 ) C2717_=_C2727( C2717 C2727 ) \nC2717_=_C3171( C2717 C3171 ) C2718_=_C2720( C2718 C2720 ) C2718_=_C2721( C2718 C2721 ) C2718_=_C2722( C2718 C2722 ) C2718_=_C2723( C2718 C2723 ) C2718_=_C2724( C2718 C2724 ) \nC2718_=_C2725( C2718 C2725 ) C2718_=_C2726( C2718 C2726 ) C2718_=_C2727( C2718 C2727 ) C2718_=_C3240( C2718 C3240 ) C2720_=_C2721( C2720 C2721 ) C2720_=_C2722( C2720 C2722 ) \nC2720_=_C2723( C2720 C2723 ) C2720_=_C2724( C2720 C2724 ) C2720_=_C2725( C2720 C2725 ) C2720_=_C2726( C2720 C2726 ) C2720_=_C2727( C2720 C2727 ) C2720_=_C3347( C2720 C3347 ) \nC2721_=_C2722( C2721 C2722 ) C2721_=_C2723( C2721 C2723 ) C2721_=_C2724( C2721 C2724 ) C2721_=_C2725( C2721 C2725 ) C2721_=_C2726( C2721 C2726 ) C2721_=_C2727( C2721 C2727 ) \nC2721_=_C3348( C2721 C3348 ) C2722_=_C2723( C2722 C2723 ) C2722_=_C2724( C2722 C2724 ) C2722_=_C2725( C2722 C2725 ) C2722_=_C2726( C2722 C2726 ) C2722_=_C2727( C2722 C2727 ) \nC2722_=_C3351( C2722 C3351 ) C2723_=_C2724( C2723 C2724 ) C2723_=_C2725( C2723 C2725 ) C2723_=_C2726( C2723 C2726 ) C2723_=_C2727( C2723 C2727 ) C2723_=_C3352( C2723 C3352 ) \nC2724_=_C2725( C2724 C2725 ) C2724_=_C2726( C2724 C2726 ) C2724_=_C2727( C2724 C2727 ) C2724_=_C2781( C2724 C2781 ) C2724_=_C3257( C2724 C3257 ) C2724_=_C3430( C2724 C3430 ) \nC2724_=_C3618( C2724 C3618 ) C2724_=_C3705( C2724 C3705 ) C2724_=_C3769( C2724 C3769 ) C2724_=_C3783( C2724 C3783 ) C2724_=_C3835( C2724 C3835 ) C2724_=_C3962( C2724 C3962 ) \nC2724_=_C3963( C2724 C3963 ) C2724_=_C3964( C2724 C3964 ) C2724_=_C3965( C2724 C3965 ) C2725_=_C2726( C2725 C2726 ) C2725_=_C2727( C2725 C2727 ) C2725_=_C2782( C2725 C2782 ) \nC2725_=_C3005( C2725 C3005 ) C2725_=_C3127( C2725 C3127 ) C2725_=_C3152( C2725 C3152 ) C2725_=_C3167( C2725 C3167 ) C2725_=_C3192( C2725 C3192 ) C2725_=_C3469( C2725 C3469 ) \nC2725_=_C3828( C2725 C3828 ) C2725_=_C3934( C2725 C3934 ) C2725_=_C3940( C2725 C3940 ) C2725_=_C3976( C2725 C3976 ) C2725_=_C3977( C2725 C3977 ) C2725_=_C3978( C2725 C3978 ) \nC2726_=_C2727( C2726 C2727 ) C2781_=_C2782( C2781 C2782 ) C2781_=_C3257( C2781 C3257 ) C2781_=_C3430( C2781 C3430 ) C2781_=_C3618( C2781 C3618 ) C2781_=_C3705( C2781 C3705 ) \nC2781_=_C3769( C2781 C3769 ) C2781_=_C3783( C2781 C3783 ) C2781_=_C3835( C2781 C3835 ) C2781_=_C3962( C2781 C3962 ) C2781_=_C3963( C2781 C3963 ) C2781_=_C3964( C2781 C3964 ) \nC2781_=_C3965( C2781 C3965 ) C2782_=_C3005( C2782 C3005 ) C2782_=_C3127( C2782 C3127 ) C2782_=_C3152( C2782 C3152 ) C2782_=_C3167( C2782 C3167 ) C2782_=_C3192( C2782 C3192 ) \nC2782_=_C3469( C2782 C3469 ) C2782_=_C3828( C2782 C3828 ) C2782_=_C3934( C2782 C3934 ) C2782_=_C3940( C2782 C3940 ) C2782_=_C3976( C2782 C3976 ) C2782_=_C3977( C2782 C3977 ) \nC2782_=_C3978( C2782 C3978 ) C3005_=_C3127( C3005 C3127 ) C3005_=_C3152( C3005 C3152 ) C3005_=_C3167( C3005 C3167 ) C3005_=_C3192( C3005 C3192 ) C3005_=_C3469( C3005 C3469 ) \nC3005_=_C3828( C3005 C3828 ) C3005_=_C3934( C3005 C3934 ) C3005_=_C3940( C3005 C3940 ) C3005_=_C3976( C3005 C3976 ) C3005_=_C3977( C3005 C3977 ) C3005_=_C3978( C3005 C3978 ) \nC3127_=_C3152( C3127 C3152 ) C3127_=_C3167( C3127 C3167 ) C3127_=_C3192( C3127 C3192 ) C3127_=_C3469( C3127 C3469 ) C3127_=_C3828( C3127 C3828 ) C3127_=_C3934( C3127 C3934 ) \nC3127_=_C3940( C3127 C3940 ) C3127_=_C3976( C3127 C3976 ) C3127_=_C3977( C3127 C3977 ) C3127_=_C3978( C3127 C3978 ) C3152_=_C3167( C3152 C3167 ) C3152_=_C3192( C3152 C3192 ) \nC3152_=_C3469( C3152 C3469 ) C3152_=_C3828( C3152 C3828 ) C3152_=_C3934( C3152 C3934 ) C3152_=_C3940( C3152 C3940 ) C3152_=_C3976( C3152 C3976 ) C3152_=_C3977( C3152 C3977 ) \nC3152_=_C3978( C3152 C3978 ) C3167_=_C3192( C3167 C3192 ) C3167_=_C3469( C3167 C3469 ) C3167_=_C3828( C3167 C3828 ) C3167_=_C3934( C3167 C3934 ) C3167_=_C3940( C3167 C3940 ) \nC3167_=_C3976( C3167 C3976 ) C3167_=_C3977( C3167 C3977 ) C3167_=_C3978( C3167 C3978 ) C3171_=_C3223( C3171 C3223 ) C3171_=_C3240( C3171 C3240 ) C3171_=_C3298( C3171 C3298 ) \nC3171_=_C3347( C3171 C3347 ) C3171_=_C3348( C3171 C3348 ) C3171_=_C3349( C3171 C3349 ) C3171_=_C3350( C3171 C3350 ) C3171_=_C3351( C3171 C3351 ) C3171_=_C3352( C3171 C3352 ) \nC3171_=_C3353( C3171 C3353 ) C3171_=_C3354( C3171 C3354 ) C3171_=_C3355( C3171 C3355 ) C3171_=_C3356( C3171 C3356 ) C3171_=_C3357( C3171 C3357 ) C3171_=_C3358( C3171 C3358 ) \nC3192_=_C3469( C3192 C3469 ) C3192_=_C3828( C3192 C3828 ) C3192_=_C3934( C3192 C3934 ) C3192_=_C3940( C3192 C3940 ) C3192_=_C3976( C3192 C3976 ) C3192_=_C3977( C3192 C3977 ) \nC3192_=_C3978( C3192 C3978 ) C3223_=_C3240( C3223 C3240 ) C3223_=_C3298( C3223 C3298 ) C3223_=_C3347( C3223 C3347 ) C3223_=_C3348( C3223 C3348 ) C3223_=_C3349( C3223 C3349 ) \nC3223_=_C3350( C3223 C3350 ) C3223_=_C3351( C3223 C3351 ) C3223_=_C3352( C3223 C3352 ) C3223_=_C3353( C3223 C3353 ) C3223_=_C3354( C3223 C3354 ) C3223_=_C3355( C3223 C3355 ) \nC3223_=_C3356( C3223 C3356 ) C3223_=_C3357( C3223 C3357 ) C3223_=_C3358( C3223 C3358 ) C3240_=_C3298( C3240 C3298 ) C3240_=_C3347( C3240 C3347 ) C3240_=_C3348( C3240 C3348 ) \nC3240_=_C3349( C3240 C3349 ) C3240_=_C3350( C3240 C3350 ) C3240_=_C3351( C3240 C3351 ) C3240_=_C3352( C3240 C3352 ) C3240_=_C3353( C3240 C3353 ) C3240_=_C3354( C3240 C3354 ) \nC3240_=_C3355( C3240 C3355 ) C3240_=_C3356( C3240 C3356 ) C3240_=_C3357( C3240 C3357 ) C3240_=_C3358( C3240 C3358 ) C3257_=_C3430( C3257 C3430 ) C3257_=_C3618( C3257 C3618 ) \nC3257_=_C3705( C3257 C3705 ) C3257_=_C3769( C3257 C3769 ) C3257_=_C3783( C3257 C3783 ) C3257_=_C3835( C3257 C3835 ) C3257_=_C3962( C3257 C3962 ) C3257_=_C3963( C3257 C3963 ) \nC3257_=_C3964( C3257 C3964 ) C3257_=_C3965( C3257 C3965 ) C3298_=_C3347( C3298 C3347 ) C3298_=_C3348( C3298 C3348 ) C3298_=_C3349( C3298 C3349 ) C3298_=_C3350( C3298 C3350 ) \nC3298_=_C3351( C3298 C3351 ) C3298_=_C3352( C3298 C3352 ) C3298_=_C3353( C3298 C3353 ) C3298_=_C3354( C3298 C3354 ) C3298_=_C3355( C3298 C3355 ) C3298_=_C3356( C3298 C3356 ) \nC3298_=_C3357( C3298 C3357 ) C3298_=_C3358( C3298 C3358 ) C3347_=_C3348( C3347 C3348 ) C3347_=_C3349( C3347 C3349 ) C3347_=_C3350( C3347 C3350 ) C3347_=_C3351( C3347 C3351 ) \nC3347_=_C3352( C3347 C3352 ) C3347_=_C3353( C3347 C3353 ) C3347_=_C3354( C3347 C3354 ) C3347_=_C3355( C3347 C3355 ) C3347_=_C3356( C3347 C3356 ) C3347_=_C3357( C3347 C3357 ) \nC3347_=_C3358( C3347 C3358 ) C3348_=_C3349( C3348 C3349 ) C3348_=_C3350( C3348 C3350 ) C3348_=_C3351( C3348 C3351 ) C3348_=_C3352( C3348 C3352 ) C3348_=_C3353( C3348 C3353 ) \nC3348_=_C3354( C3348 C3354 ) C3348_=_C3355( C3348 C3355 ) C3348_=_C3356( C3348 C3356 ) C3348_=_C3357( C3348 C3357 ) C3348_=_C3358( C3348 C3358 ) C3349_=_C3350( C3349 C3350 ) \nC3349_=_C3351( C3349 C3351 ) C3349_=_C3352( C3349 C3352 ) C3349_=_C3353( C3349 C3353 ) C3349_=_C3354( C3349 C3354 ) C3349_=_C3355( C3349 C3355 ) C3349_=_C3356( C3349 C3356 ) \nC3349_=_C3357( C3349 C3357 ) C3349_=_C3358( C3349 C3358 ) C3350_=_C3351( C3350 C3351 ) C3350_=_C3352( C3350 C3352 ) C3350_=_C3353( C3350 C3353 ) C3350_=_C3354( C3350 C3354 ) \nC3350_=_C3355( C3350 C3355 ) C3350_=_C3356( C3350 C3356 ) C3350_=_C3357( C3350 C3357 ) C3350_=_C3358( C3350 C3358 ) C3351_=_C3352( C3351 C3352 ) C3351_=_C3353( C3351 C3353 ) \nC3351_=_C3354( C3351 C3354 ) C3351_=_C3355( C3351 C3355 ) C3351_=_C3356( C3351 C3356 ) C3351_=_C3357( C3351 C3357 ) C3351_=_C3358( C3351 C3358 ) C3352_=_C3353( C3352 C3353 ) \nC3352_=_C3354( C3352 C3354 ) C3352_=_C3355( C3352 C3355 ) C3352_=_C3356( C3352 C3356 ) C3352_=_C3357( C3352 C3357 ) C3352_=_C3358( C3352 C3358 ) C3353_=_C3354( C3353 C3354 ) \nC3353_=_C3355( C3353 C3355 ) C3353_=_C3356( C3353 C3356 ) C3353_=_C3357( C3353 C3357 ) C3353_=_C3358( C3353 C3358 ) C3354_=_C3355( C3354 C3355 ) C3354_=_C3356( C3354 C3356 ) \nC3354_=_C3357( C3354 C3357 ) C3354_=_C3358( C3354 C3358 ) C3354_=_C3940( C3354 C3940 ) C3355_=_C3356( C3355 C3356 ) C3355_=_C3357( C3355 C3357 ) C3355_=_C3358( C3355 C3358 ) \nC3356_=_C3357( C3356 C3357 ) C3356_=_C3358( C3356 C3358 ) C3357_=_C3358( C3357 C3358 ) C3430_=_C3618( C3430 C3618 ) C3430_=_C3705( C3430 C3705 ) C3430_=_C3769( C3430 C3769 ) \nC3430_=_C3783( C3430 C3783 ) C3430_=_C3835( C3430 C3835 ) C3430_=_C3962( C3430 C3962 ) C3430_=_C3963( C3430 C3963 ) C3430_=_C3964( C3430 C3964 ) C3430_=_C3965( C3430 C3965 ) \nC3469_=_C3828( C3469 C3828 ) C3469_=_C3934( C3469 C3934 ) C3469_=_C3940( C3469 C3940 ) C3469_=_C3976( C3469 C3976 ) C3469_=_C3977( C3469 C3977 ) C3469_=_C3978( C3469 C3978 ) \nC3618_=_C3705( C3618 C3705 ) C3618_=_C3769( C3618 C3769 ) C3618_=_C3783( C3618 C3783 ) C3618_=_C3835( C3618 C3835 ) C3618_=_C3962(</w:t>
      </w:r>
    </w:p>
    <w:p>
      <w:pPr>
        <w:pStyle w:val="PreformattedText"/>
        <w:bidi w:val="0"/>
        <w:spacing w:before="0" w:after="0"/>
        <w:jc w:val="left"/>
        <w:rPr/>
      </w:pPr>
      <w:r>
        <w:rPr/>
        <w:t xml:space="preserve"> </w:t>
      </w:r>
      <w:r>
        <w:rPr/>
        <w:t>C3618 C3962 ) C3618_=_C3963( C3618 C3963 ) \nC3618_=_C3964( C3618 C3964 ) C3618_=_C3965( C3618 C3965 ) C3705_=_C3769( C3705 C3769 ) C3705_=_C3783( C3705 C3783 ) C3705_=_C3835( C3705 C3835 ) C3705_=_C3962( C3705 C3962 ) \nC3705_=_C3963( C3705 C3963 ) C3705_=_C3964( C3705 C3964 ) C3705_=_C3965( C3705 C3965 ) C3769_=_C3783( C3769 C3783 ) C3769_=_C3835( C3769 C3835 ) C3769_=_C3962( C3769 C3962 ) \nC3769_=_C3963( C3769 C3963 ) C3769_=_C3964( C3769 C3964 ) C3769_=_C3965( C3769 C3965 ) C3783_=_C3835( C3783 C3835 ) C3783_=_C3962( C3783 C3962 ) C3783_=_C3963( C3783 C3963 ) \nC3783_=_C3964( C3783 C3964 ) C3783_=_C3965( C3783 C3965 ) C3828_=_C3934( C3828 C3934 ) C3828_=_C3940( C3828 C3940 ) C3828_=_C3976( C3828 C3976 ) C3828_=_C3977( C3828 C3977 ) \nC3828_=_C3978( C3828 C3978 ) C3835_=_C3962( C3835 C3962 ) C3835_=_C3963( C3835 C3963 ) C3835_=_C3964( C3835 C3964 ) C3835_=_C3965( C3835 C3965 ) C3934_=_C3940( C3934 C3940 ) \nC3934_=_C3976( C3934 C3976 ) C3934_=_C3977( C3934 C3977 ) C3934_=_C3978( C3934 C3978 ) C3940_=_C3976( C3940 C3976 ) C3940_=_C3977( C3940 C3977 ) C3940_=_C3978( C3940 C3978 ) \nC3962_=_C3963( C3962 C3963 ) C3962_=_C3964( C3962 C3964 ) C3962_=_C3965( C3962 C3965 ) C3963_=_C3964( C3963 C3964 ) C3963_=_C3965( C3963 C3965 ) C3964_=_C3965( C3964 C3965 ) \nC3976_=_C3977( C3976 C3977 ) C3976_=_C3978( C3976 C3978 ) C3977_=_C3978( C3977 C3978 ) "];75-&gt;90[label="161: C368 C374 C375 C381 C388 \nC389 C426 C487 C511 C528 C614 \nC619 C627 C634 C639 C655 C662 \nC725 C805 C826 C857 C861 C903 \nC910 C926 C931 C932 C935 C947 \nC948 C984 C996 C1080 C1117 C1140 \nC1149 C1191 C1222 C1223 C1224 C1225 \nC1227 C1229 C1230 C1232 C1233 C1234 \nC1235 C1238 C1239 C1466 C1518 C1549 \nC1555 C1570 C1600 C1661 C1687 C1694 \nC1710 C1757 C1825 C1896 C1897 C1901 \nC1911 C1912 C1915 C1940 C1984 C1985 \nC1986 C1988 C1989 C1990 C1991 C1992 \nC1993 C1994 C1995 C1996 C1997 C2000 \nC2001 C2007 C2021 C2025 C2118 C2119 \nC2121 C2122 C2123 C2124 C2125 C2126 \nC2127 C2128 C2129 C2132 C2133 C2134 \nC2135 C2136 C2137 C2388 C2406 C2425 \nC2476 C2508 C2569 C2635 C2716 C2717 \nC2718 C2720 C2721 C2722 C2723 C2726 \nC2727 C2781 C2782 C3005 C3127 C3152 \nC3167 C3171 C3192 C3223 C3240 C3257 \nC3298 C3347 C3348 C3349 C3350 C3351 \nC3352 C3353 C3354 C3355 C3356 C3357 \nC3358 C3430 C3469 C3618 C3705 C3769 \nC3783 C3828 C3835 C3934 C3940 C3962 \nC3963 C3964 C3965 C3976 C3977 C3978 \n1898: C368_=_C374 ,C368_=_C375 ,C368_=_C381 ,C368_=_C388 ,C368_=_C389 ,\nC368_=_C426 ,C368_=_C627 ,C368_=_C655 ,C368_=_C857 ,C368_=_C903 ,C368_=_C926 ,\nC368_=_C1222 ,C368_=_C1223 ,C368_=_C1224 ,C368_=_C1225 ,C368_=_C1227 ,C368_=_C1229 ,\nC368_=_C1230 ,C368_=_C1232 ,C368_=_C1233 ,C368_=_C1234 ,C368_=_C1235 ,C368_=_C1238 ,\nC368_=_C1239 ,C374_=_C375 ,C374_=_C381 ,C374_=_C388 ,C374_=_C389 ,C374_=_C861 ,\nC374_=_C931 ,C374_=_C1080 ,C374_=_C1661 ,C374_=_C1896 ,C374_=_C1915 ,C374_=_C1940 ,\nC374_=_C1984 ,C374_=_C1985 ,C374_=_C1986 ,C374_=_C1988 ,C374_=_C1989 ,C374_=_C1990 ,\nC374_=_C1991 ,C374_=_C1992 ,C374_=_C1993 ,C374_=_C1994 ,C374_=_C1995 ,C374_=_C1996 ,\nC374_=_C1997 ,C374_=_C2000 ,C374_=_C2001 ,C375_=_C381 ,C375_=_C388 ,C375_=_C389 ,\nC375_=_C511 ,C375_=_C932 ,C375_=_C984 ,C375_=_C1570 ,C375_=_C1897 ,C375_=_C2118 ,\nC375_=_C2119 ,C375_=_C2121 ,C375_=_C2122 ,C375_=_C2123 ,C375_=_C2124 ,C375_=_C2125 ,\nC375_=_C2126 ,C375_=_C2127 ,C375_=_C2128 ,C375_=_C2129 ,C375_=_C2132 ,C375_=_C2133 ,\nC375_=_C2134 ,C375_=_C2135 ,C375_=_C2136 ,C375_=_C2137 ,C381_=_C388 ,C381_=_C389 ,\nC381_=_C634 ,C381_=_C662 ,C381_=_C910 ,C381_=_C935 ,C381_=_C1466 ,C381_=_C1549 ,\nC381_=_C1687 ,C381_=_C1710 ,C381_=_C1901 ,C381_=_C2021 ,C381_=_C2716 ,C381_=_C2717 ,\nC381_=_C2718 ,C381_=_C2720 ,C381_=_C2721 ,C381_=_C2722 ,C381_=_C2723 ,C381_=_C2726 ,\nC381_=_C2727 ,C388_=_C389 ,C388_=_C528 ,C388_=_C725 ,C388_=_C947 ,C388_=_C996 ,\nC388_=_C1825 ,C388_=_C1911 ,C388_=_C2388 ,C388_=_C2406 ,C388_=_C2425 ,C388_=_C2476 ,\nC388_=_C2781 ,C388_=_C3257 ,C388_=_C3430 ,C388_=_C3618 ,C388_=_C3705 ,C388_=_C3769 ,\nC388_=_C3783 ,C388_=_C3835 ,C388_=_C3962 ,C388_=_C3963 ,C388_=_C3964 ,C388_=_C3965 ,\nC389_=_C619 ,C389_=_C805 ,C389_=_C826 ,C389_=_C948 ,C389_=_C1149 ,C389_=_C1518 ,\nC389_=_C1757 ,C389_=_C1912 ,C389_=_C2569 ,C389_=_C2782 ,C389_=_C3005 ,C389_=_C3127 ,\nC389_=_C3152 ,C389_=_C3167 ,C389_=_C3192 ,C389_=_C3469 ,C389_=_C3828 ,C389_=_C3934 ,\nC389_=_C3940 ,C389_=_C3976 ,C389_=_C3977 ,C389_=_C3978 ,C426_=_C627 ,C426_=_C655 ,\nC426_=_C857 ,C426_=_C903 ,C426_=_C926 ,C426_=_C1222 ,C426_=_C1223 ,C426_=_C1224 ,\nC426_=_C1225 ,C426_=_C1227 ,C426_=_C1229 ,C426_=_C1230 ,C426_=_C1232 ,C426_=_C1233 ,\nC426_=_C1234 ,C426_=_C1235 ,C426_=_C1238 ,C426_=_C1239 ,C487_=_C614 ,C487_=_C639 ,\nC487_=_C1117 ,C487_=_C1140 ,C487_=_C1191 ,C487_=_C1555 ,C487_=_C1600 ,C487_=_C1694 ,\nC487_=_C2007 ,C487_=_C2025 ,C487_=_C2508 ,C487_=_C2635 ,C487_=_C3171 ,C487_=_C3223 ,\nC487_=_C3240 ,C487_=_C3298 ,C487_=_C3347 ,C487_=_C3348 ,C487_=_C3349 ,C487_=_C3350 ,\nC487_=_C3351 ,C487_=_C3352 ,C487_=_C3353 ,C487_=_C3354 ,C487_=_C3355 ,C487_=_C3356 ,\nC487_=_C3357 ,C487_=_C3358 ,C511_=_C528 ,C511_=_C932 ,C511_=_C984 ,C511_=_C1570 ,\nC511_=_C1897 ,C511_=_C2118 ,C511_=_C2119 ,C511_=_C2121 ,C511_=_C2122 ,C511_=_C2123 ,\nC511_=_C2124 ,C511_=_C2125 ,C511_=_C2126 ,C511_=_C2127 ,C511_=_C2128 ,C511_=_C2129 ,\nC511_=_C2132 ,C511_=_C2133 ,C511_=_C2134 ,C511_=_C2135 ,C511_=_C2136 ,C511_=_C2137 ,\nC528_=_C725 ,C528_=_C947 ,C528_=_C996 ,C528_=_C1825 ,C528_=_C1911 ,C528_=_C2388 ,\nC528_=_C2406 ,C528_=_C2425 ,C528_=_C2476 ,C528_=_C2781 ,C528_=_C3257 ,C528_=_C3430 ,\nC528_=_C3618 ,C528_=_C3705 ,C528_=_C3769 ,C528_=_C3783 ,C528_=_C3835 ,C528_=_C3962 ,\nC528_=_C3963 ,C528_=_C3964 ,C528_=_C3965 ,C614_=_C619 ,C614_=_C639 ,C614_=_C1117 ,\nC614_=_C1140 ,C614_=_C1191 ,C614_=_C1555 ,C614_=_C1600 ,C614_=_C1694 ,C614_=_C2007 ,\nC614_=_C2025 ,C614_=_C2508 ,C614_=_C2635 ,C614_=_C3171 ,C614_=_C3223 ,C614_=_C3240 ,\nC614_=_C3298 ,C614_=_C3347 ,C614_=_C3348 ,C614_=_C3349 ,C614_=_C3350 ,C614_=_C3351 ,\nC614_=_C3352 ,C614_=_C3353 ,C614_=_C3354 ,C614_=_C3355 ,C614_=_C3356 ,C614_=_C3357 ,\nC614_=_C3358 ,C619_=_C805 ,C619_=_C826 ,C619_=_C948 ,C619_=_C1149 ,C619_=_C1518 ,\nC619_=_C1757 ,C619_=_C1912 ,C619_=_C2569 ,C619_=_C2782 ,C619_=_C3005 ,C619_=_C3127 ,\nC619_=_C3152 ,C619_=_C3167 ,C619_=_C3192 ,C619_=_C3469 ,C619_=_C3828 ,C619_=_C3934 ,\nC619_=_C3940 ,C619_=_C3976 ,C619_=_C3977 ,C619_=_C3978 ,C627_=_C634 ,C627_=_C639 ,\nC627_=_C655 ,C627_=_C857 ,C627_=_C903 ,C627_=_C926 ,C627_=_C1222 ,C627_=_C1223 ,\nC627_=_C1224 ,C627_=_C1225 ,C627_=_C1227 ,C627_=_C1229 ,C627_=_C1230 ,C627_=_C1232 ,\nC627_=_C1233 ,C627_=_C1234 ,C627_=_C1235 ,C627_=_C1238 ,C627_=_C1239 ,C634_=_C639 ,\nC634_=_C662 ,C634_=_C910 ,C634_=_C935 ,C634_=_C1466 ,C634_=_C1549 ,C634_=_C1687 ,\nC634_=_C1710 ,C634_=_C1901 ,C634_=_C2021 ,C634_=_C2716 ,C634_=_C2717 ,C634_=_C2718 ,\nC634_=_C2720 ,C634_=_C2721 ,C634_=_C2722 ,C634_=_C2723 ,C634_=_C2726 ,C634_=_C2727 ,\nC639_=_C1117 ,C639_=_C1140 ,C639_=_C1191 ,C639_=_C1555 ,C639_=_C1600 ,C639_=_C1694 ,\nC639_=_C2007 ,C639_=_C2025 ,C639_=_C2508 ,C639_=_C2635 ,C639_=_C3171 ,C639_=_C3223 ,\nC639_=_C3240 ,C639_=_C3298 ,C639_=_C3347 ,C639_=_C3348 ,C639_=_C3349 ,C639_=_C3350 ,\nC639_=_C3351 ,C639_=_C3352 ,C639_=_C3353 ,C639_=_C3354 ,C639_=_C3355 ,C639_=_C3356 ,\nC639_=_C3357 ,C639_=_C3358 ,C655_=_C662 ,C655_=_C857 ,C655_=_C903 ,C655_=_C926 ,\nC655_=_C1222 ,C655_=_C1223 ,C655_=_C1224 ,C655_=_C1225 ,C655_=_C1227 ,C655_=_C1229 ,\nC655_=_C1230 ,C655_=_C1232 ,C655_=_C1233 ,C655_=_C1234 ,C655_=_C1235 ,C655_=_C1238 ,\nC655_=_C1239 ,C662_=_C910 ,C662_=_C935 ,C662_=_C1466 ,C662_=_C1549 ,C662_=_C1687 ,\nC662_=_C1710 ,C662_=_C1901 ,C662_=_C2021 ,C662_=_C2716 ,C662_=_C2717 ,C662_=_C2718 ,\nC662_=_C2720 ,C662_=_C2721 ,C662_=_C2722 ,C662_=_C2723 ,C662_=_C2726 ,C662_=_C2727 ,\nC725_=_C947 ,C725_=_C996 ,C725_=_C1825 ,C725_=_C1911 ,C725_=_C2388 ,C725_=_C2406 ,\nC725_=_C2425 ,C725_=_C2476 ,C725_=_C2781 ,C725_=_C3257 ,C725_=_C3430 ,C725_=_C3618 ,\nC725_=_C3705 ,C725_=_C3769 ,C725_=_C3783 ,C725_=_C3835 ,C725_=_C3962 ,C725_=_C3963 ,\nC725_=_C3964 ,C725_=_C3965 ,C805_=_C826 ,C805_=_C948 ,C805_=_C1149 ,C805_=_C1518 ,\nC805_=_C1757 ,C805_=_C1912 ,C805_=_C2569 ,C805_=_C2782 ,C805_=_C3005 ,C805_=_C3127 ,\nC805_=_C3152 ,C805_=_C3167 ,C805_=_C3192 ,C805_=_C3469 ,C805_=_C3828 ,C805_=_C3934 ,\nC805_=_C3940 ,C805_=_C3976 ,C805_=_C3977 ,C805_=_C3978 ,C826_=_C948 ,C826_=_C1149 ,\nC826_=_C1518 ,C826_=_C1757 ,C826_=_C1912 ,C826_=_C2569 ,C826_=_C2782 ,C826_=_C3005 ,\nC826_=_C3127 ,C826_=_C3152 ,C826_=_C3167 ,C826_=_C3192 ,C826_=_C3469 ,C826_=_C3828 ,\nC826_=_C3934 ,C826_=_C3940 ,C826_=_C3976 ,C826_=_C3977 ,C826_=_C3978 ,C857_=_C861 ,\nC857_=_C903 ,C857_=_C926 ,C857_=_C1222 ,C857_=_C1223 ,C857_=_C1224 ,C857_=_C1225 ,\nC857_=_C1227 ,C857_=_C1229 ,C857_=_C1230 ,C857_=_C1232 ,C857_=_C1233 ,C857_=_C1234 ,\nC857_=_C1235 ,C857_=_C1238 ,C857_=_C1239 ,C861_=_C931 ,C861_=_C1080 ,C861_=_C1661 ,\nC861_=_C1896 ,C861_=_C1915 ,C861_=_C1940 ,C861_=_C1984 ,C861_=_C1985 ,C861_=_C1986 ,\nC861_=_C1988 ,C861_=_C1989 ,C861_=_C1990 ,C861_=_C1991 ,C861_=_C1992 ,C861_=_C1993 ,\nC861_=_C1994 ,C861_=_C1995 ,C861_=_C1996 ,C861_=_C1997 ,C861_=_C2000 ,C861_=_C2001 ,\nC903_=_C910 ,C903_=_C926 ,C903_=_C1222 ,C903_=_C1223 ,C903_=_C1224 ,C903_=_C1225 ,\nC903_=_C1227 ,C903_=_C1229 ,C903_=_C1230 ,C903_=_C1232 ,C903_=_C1233 ,C903_=_C1234 ,\nC903_=_C1235 ,C903_=_C1238 ,C903_=_C1239 ,C910_=_C935 ,C910_=_C1466 ,C910_=_C1549 ,\nC910_=_C1687 ,C910_=_C1710 ,C910_=_C1901 ,C910_=_C2021 ,C910_=_C2716 ,C910_=_C2717 ,\nC910_=_C2718 ,C910_=_C2720 ,C910_=_C2721 ,C910_=_C2722 ,C910_=_C2723 ,C910_=_C2726 ,\nC910_=_C2727 ,C926_=_C931 ,C926_=_C932 ,C926_=_C935 ,C926_=_C947 ,C926_=_C948 ,\nC926_=_C1222 ,C926_=_C1223 ,C926_=_C1224 ,C926_=_C1225 ,C926_=_C1227 ,C926_=_C1229 ,\nC926_=_C1230 ,C926_=_C1232 ,C926_=_C1233 ,C926_=_C1234 ,C926_=_C1235 ,C926_=_C1238 ,\nC926_=_C1239 ,C931_=_C932 ,C931_=_C935 ,C931_=_C947 ,C931_=_C948 ,C931_=_C1080 ,\nC931_=_C1661 ,C931_=_C1896 ,C931_=_C1915 ,C931_=_C1940 ,C931_=_C1984</w:t>
      </w:r>
    </w:p>
    <w:p>
      <w:pPr>
        <w:pStyle w:val="PreformattedText"/>
        <w:bidi w:val="0"/>
        <w:spacing w:before="0" w:after="0"/>
        <w:jc w:val="left"/>
        <w:rPr/>
      </w:pPr>
      <w:r>
        <w:rPr/>
        <w:t xml:space="preserve"> </w:t>
      </w:r>
      <w:r>
        <w:rPr/>
        <w:t>,C931_=_C1985 ,\nC931_=_C1986 ,C931_=_C1988 ,C931_=_C1989 ,C931_=_C1990 ,C931_=_C1991 ,C931_=_C1992 ,\nC931_=_C1993 ,C931_=_C1994 ,C931_=_C1995 ,C931_=_C1996 ,C931_=_C1997 ,C931_=_C2000 ,\nC931_=_C2001 ,C932_=_C935 ,C932_=_C947 ,C932_=_C948 ,C932_=_C984 ,C932_=_C1570 ,\nC932_=_C1897 ,C932_=_C2118 ,C932_=_C2119 ,C932_=_C2121 ,C932_=_C2122 ,C932_=_C2123 ,\nC932_=_C2124 ,C932_=_C2125 ,C932_=_C2126 ,C932_=_C2127 ,C932_=_C2128 ,C932_=_C2129 ,\nC932_=_C2132 ,C932_=_C2133 ,C932_=_C2134 ,C932_=_C2135 ,C932_=_C2136 ,C932_=_C2137 ,\nC935_=_C947 ,C935_=_C948 ,C935_=_C1466 ,C935_=_C1549 ,C935_=_C1687 ,C935_=_C1710 ,\nC935_=_C1901 ,C935_=_C2021 ,C935_=_C2716 ,C935_=_C2717 ,C935_=_C2718 ,C935_=_C2720 ,\nC935_=_C2721 ,C935_=_C2722 ,C935_=_C2723 ,C935_=_C2726 ,C935_=_C2727 ,C947_=_C948 ,\nC947_=_C996 ,C947_=_C1825 ,C947_=_C1911 ,C947_=_C2388 ,C947_=_C2406 ,C947_=_C2425 ,\nC947_=_C2476 ,C947_=_C2781 ,C947_=_C3257 ,C947_=_C3430 ,C947_=_C3618 ,C947_=_C3705 ,\nC947_=_C3769 ,C947_=_C3783 ,C947_=_C3835 ,C947_=_C3962 ,C947_=_C3963 ,C947_=_C3964 ,\nC947_=_C3965 ,C948_=_C1149 ,C948_=_C1518 ,C948_=_C1757 ,C948_=_C1912 ,C948_=_C2569 ,\nC948_=_C2782 ,C948_=_C3005 ,C948_=_C3127 ,C948_=_C3152 ,C948_=_C3167 ,C948_=_C3192 ,\nC948_=_C3469 ,C948_=_C3828 ,C948_=_C3934 ,C948_=_C3940 ,C948_=_C3976 ,C948_=_C3977 ,\nC948_=_C3978 ,C984_=_C996 ,C984_=_C1570 ,C984_=_C1897 ,C984_=_C2118 ,C984_=_C2119 ,\nC984_=_C2121 ,C984_=_C2122 ,C984_=_C2123 ,C984_=_C2124 ,C984_=_C2125 ,C984_=_C2126 ,\nC984_=_C2127 ,C984_=_C2128 ,C984_=_C2129 ,C984_=_C2132 ,C984_=_C2133 ,C984_=_C2134 ,\nC984_=_C2135 ,C984_=_C2136 ,C984_=_C2137 ,C996_=_C1825 ,C996_=_C1911 ,C996_=_C2388 ,\nC996_=_C2406 ,C996_=_C2425 ,C996_=_C2476 ,C996_=_C2781 ,C996_=_C3257 ,C996_=_C3430 ,\nC996_=_C3618 ,C996_=_C3705 ,C996_=_C3769 ,C996_=_C3783 ,C996_=_C3835 ,C996_=_C3962 ,\nC996_=_C3963 ,C996_=_C3964 ,C996_=_C3965 ,C1080_=_C1661 ,C1080_=_C1896 ,C1080_=_C1915 ,\nC1080_=_C1940 ,C1080_=_C1984 ,C1080_=_C1985 ,C1080_=_C1986 ,C1080_=_C1988 ,C1080_=_C1989 ,\nC1080_=_C1990 ,C1080_=_C1991 ,C1080_=_C1992 ,C1080_=_C1993 ,C1080_=_C1994 ,C1080_=_C1995 ,\nC1080_=_C1996 ,C1080_=_C1997 ,C1080_=_C2000 ,C1080_=_C2001 ,C1117_=_C1140 ,C1117_=_C1191 ,\nC1117_=_C1555 ,C1117_=_C1600 ,C1117_=_C1694 ,C1117_=_C2007 ,C1117_=_C2025 ,C1117_=_C2508 ,\nC1117_=_C2635 ,C1117_=_C3171 ,C1117_=_C3223 ,C1117_=_C3240 ,C1117_=_C3298 ,C1117_=_C3347 ,\nC1117_=_C3348 ,C1117_=_C3349 ,C1117_=_C3350 ,C1117_=_C3351 ,C1117_=_C3352 ,C1117_=_C3353 ,\nC1117_=_C3354 ,C1117_=_C3355 ,C1117_=_C3356 ,C1117_=_C3357 ,C1117_=_C3358 ,C1140_=_C1149 ,\nC1140_=_C1191 ,C1140_=_C1555 ,C1140_=_C1600 ,C1140_=_C1694 ,C1140_=_C2007 ,C1140_=_C2025 ,\nC1140_=_C2508 ,C1140_=_C2635 ,C1140_=_C3171 ,C1140_=_C3223 ,C1140_=_C3240 ,C1140_=_C3298 ,\nC1140_=_C3347 ,C1140_=_C3348 ,C1140_=_C3349 ,C1140_=_C3350 ,C1140_=_C3351 ,C1140_=_C3352 ,\nC1140_=_C3353 ,C1140_=_C3354 ,C1140_=_C3355 ,C1140_=_C3356 ,C1140_=_C3357 ,C1140_=_C3358 ,\nC1149_=_C1518 ,C1149_=_C1757 ,C1149_=_C1912 ,C1149_=_C2569 ,C1149_=_C2782 ,C1149_=_C3005 ,\nC1149_=_C3127 ,C1149_=_C3152 ,C1149_=_C3167 ,C1149_=_C3192 ,C1149_=_C3469 ,C1149_=_C3828 ,\nC1149_=_C3934 ,C1149_=_C3940 ,C1149_=_C3976 ,C1149_=_C3977 ,C1149_=_C3978 ,C1191_=_C1555 ,\nC1191_=_C1600 ,C1191_=_C1694 ,C1191_=_C2007 ,C1191_=_C2025 ,C1191_=_C2508 ,C1191_=_C2635 ,\nC1191_=_C3171 ,C1191_=_C3223 ,C1191_=_C3240 ,C1191_=_C3298 ,C1191_=_C3347 ,C1191_=_C3348 ,\nC1191_=_C3349 ,C1191_=_C3350 ,C1191_=_C3351 ,C1191_=_C3352 ,C1191_=_C3353 ,C1191_=_C3354 ,\nC1191_=_C3355 ,C1191_=_C3356 ,C1191_=_C3357 ,C1191_=_C3358 ,C1222_=_C1223 ,C1222_=_C1224 ,\nC1222_=_C1225 ,C1222_=_C1227 ,C1222_=_C1229 ,C1222_=_C1230 ,C1222_=_C1232 ,C1222_=_C1233 ,\nC1222_=_C1234 ,C1222_=_C1235 ,C1222_=_C1238 ,C1222_=_C1239 ,C1222_=_C1466 ,C1223_=_C1224 ,\nC1223_=_C1225 ,C1223_=_C1227 ,C1223_=_C1229 ,C1223_=_C1230 ,C1223_=_C1232 ,C1223_=_C1233 ,\nC1223_=_C1234 ,C1223_=_C1235 ,C1223_=_C1238 ,C1223_=_C1239 ,C1223_=_C1661 ,C1224_=_C1225 ,\nC1224_=_C1227 ,C1224_=_C1229 ,C1224_=_C1230 ,C1224_=_C1232 ,C1224_=_C1233 ,C1224_=_C1234 ,\nC1224_=_C1235 ,C1224_=_C1238 ,C1224_=_C1239 ,C1224_=_C1710 ,C1225_=_C1227 ,C1225_=_C1229 ,\nC1225_=_C1230 ,C1225_=_C1232 ,C1225_=_C1233 ,C1225_=_C1234 ,C1225_=_C1235 ,C1225_=_C1238 ,\nC1225_=_C1239 ,C1225_=_C1896 ,C1225_=_C1897 ,C1225_=_C1901 ,C1225_=_C1911 ,C1225_=_C1912 ,\nC1227_=_C1229 ,C1227_=_C1230 ,C1227_=_C1232 ,C1227_=_C1233 ,C1227_=_C1234 ,C1227_=_C1235 ,\nC1227_=_C1238 ,C1227_=_C1239 ,C1227_=_C2021 ,C1227_=_C2025 ,C1229_=_C1230 ,C1229_=_C1232 ,\nC1229_=_C1233 ,C1229_=_C1234 ,C1229_=_C1235 ,C1229_=_C1238 ,C1229_=_C1239 ,C1230_=_C1232 ,\nC1230_=_C1233 ,C1230_=_C1234 ,C1230_=_C1235 ,C1230_=_C1238 ,C1230_=_C1239 ,C1232_=_C1233 ,\nC1232_=_C1234 ,C1232_=_C1235 ,C1232_=_C1238 ,C1232_=_C1239 ,C1232_=_C1988 ,C1232_=_C2121 ,\nC1232_=_C2716 ,C1232_=_C2781 ,C1232_=_C2782 ,C1233_=_C1234 ,C1233_=_C1235 ,C1233_=_C1238 ,\nC1233_=_C1239 ,C1234_=_C1235 ,C1234_=_C1238 ,C1234_=_C1239 ,C1235_=_C1238 ,C1235_=_C1239 ,\nC1238_=_C1239 ,C1238_=_C2726 ,C1239_=_C2727 ,C1466_=_C1549 ,C1466_=_C1687 ,C1466_=_C1710 ,\nC1466_=_C1901 ,C1466_=_C2021 ,C1466_=_C2716 ,C1466_=_C2717 ,C1466_=_C2718 ,C1466_=_C2720 ,\nC1466_=_C2721 ,C1466_=_C2722 ,C1466_=_C2723 ,C1466_=_C2726 ,C1466_=_C2727 ,C1518_=_C1757 ,\nC1518_=_C1912 ,C1518_=_C2569 ,C1518_=_C2782 ,C1518_=_C3005 ,C1518_=_C3127 ,C1518_=_C3152 ,\nC1518_=_C3167 ,C1518_=_C3192 ,C1518_=_C3469 ,C1518_=_C3828 ,C1518_=_C3934 ,C1518_=_C3940 ,\nC1518_=_C3976 ,C1518_=_C3977 ,C1518_=_C3978 ,C1549_=_C1555 ,C1549_=_C1687 ,C1549_=_C1710 ,\nC1549_=_C1901 ,C1549_=_C2021 ,C1549_=_C2716 ,C1549_=_C2717 ,C1549_=_C2718 ,C1549_=_C2720 ,\nC1549_=_C2721 ,C1549_=_C2722 ,C1549_=_C2723 ,C1549_=_C2726 ,C1549_=_C2727 ,C1555_=_C1600 ,\nC1555_=_C1694 ,C1555_=_C2007 ,C1555_=_C2025 ,C1555_=_C2508 ,C1555_=_C2635 ,C1555_=_C3171 ,\nC1555_=_C3223 ,C1555_=_C3240 ,C1555_=_C3298 ,C1555_=_C3347 ,C1555_=_C3348 ,C1555_=_C3349 ,\nC1555_=_C3350 ,C1555_=_C3351 ,C1555_=_C3352 ,C1555_=_C3353 ,C1555_=_C3354 ,C1555_=_C3355 ,\nC1555_=_C3356 ,C1555_=_C3357 ,C1555_=_C3358 ,C1570_=_C1897 ,C1570_=_C2118 ,C1570_=_C2119 ,\nC1570_=_C2121 ,C1570_=_C2122 ,C1570_=_C2123 ,C1570_=_C2124 ,C1570_=_C2125 ,C1570_=_C2126 ,\nC1570_=_C2127 ,C1570_=_C2128 ,C1570_=_C2129 ,C1570_=_C2132 ,C1570_=_C2133 ,C1570_=_C2134 ,\nC1570_=_C2135 ,C1570_=_C2136 ,C1570_=_C2137 ,C1600_=_C1694 ,C1600_=_C2007 ,C1600_=_C2025 ,\nC1600_=_C2508 ,C1600_=_C2635 ,C1600_=_C3171 ,C1600_=_C3223 ,C1600_=_C3240 ,C1600_=_C3298 ,\nC1600_=_C3347 ,C1600_=_C3348 ,C1600_=_C3349 ,C1600_=_C3350 ,C1600_=_C3351 ,C1600_=_C3352 ,\nC1600_=_C3353 ,C1600_=_C3354 ,C1600_=_C3355 ,C1600_=_C3356 ,C1600_=_C3357 ,C1600_=_C3358 ,\nC1661_=_C1896 ,C1661_=_C1915 ,C1661_=_C1940 ,C1661_=_C1984 ,C1661_=_C1985 ,C1661_=_C1986 ,\nC1661_=_C1988 ,C1661_=_C1989 ,C1661_=_C1990 ,C1661_=_C1991 ,C1661_=_C1992 ,C1661_=_C1993 ,\nC1661_=_C1994 ,C1661_=_C1995 ,C1661_=_C1996 ,C1661_=_C1997 ,C1661_=_C2000 ,C1661_=_C2001 ,\nC1687_=_C1694 ,C1687_=_C1710 ,C1687_=_C1901 ,C1687_=_C2021 ,C1687_=_C2716 ,C1687_=_C2717 ,\nC1687_=_C2718 ,C1687_=_C2720 ,C1687_=_C2721 ,C1687_=_C2722 ,C1687_=_C2723 ,C1687_=_C2726 ,\nC1687_=_C2727 ,C1694_=_C2007 ,C1694_=_C2025 ,C1694_=_C2508 ,C1694_=_C2635 ,C1694_=_C3171 ,\nC1694_=_C3223 ,C1694_=_C3240 ,C1694_=_C3298 ,C1694_=_C3347 ,C1694_=_C3348 ,C1694_=_C3349 ,\nC1694_=_C3350 ,C1694_=_C3351 ,C1694_=_C3352 ,C1694_=_C3353 ,C1694_=_C3354 ,C1694_=_C3355 ,\nC1694_=_C3356 ,C1694_=_C3357 ,C1694_=_C3358 ,C1710_=_C1901 ,C1710_=_C2021 ,C1710_=_C2716 ,\nC1710_=_C2717 ,C1710_=_C2718 ,C1710_=_C2720 ,C1710_=_C2721 ,C1710_=_C2722 ,C1710_=_C2723 ,\nC1710_=_C2726 ,C1710_=_C2727 ,C1757_=_C1912 ,C1757_=_C2569 ,C1757_=_C2782 ,C1757_=_C3005 ,\nC1757_=_C3127 ,C1757_=_C3152 ,C1757_=_C3167 ,C1757_=_C3192 ,C1757_=_C3469 ,C1757_=_C3828 ,\nC1757_=_C3934 ,C1757_=_C3940 ,C1757_=_C3976 ,C1757_=_C3977 ,C1757_=_C3978 ,C1825_=_C1911 ,\nC1825_=_C2388 ,C1825_=_C2406 ,C1825_=_C2425 ,C1825_=_C2476 ,C1825_=_C2781 ,C1825_=_C3257 ,\nC1825_=_C3430 ,C1825_=_C3618 ,C1825_=_C3705 ,C1825_=_C3769 ,C1825_=_C3783 ,C1825_=_C3835 ,\nC1825_=_C3962 ,C1825_=_C3963 ,C1825_=_C3964 ,C1825_=_C3965 ,C1896_=_C1897 ,C1896_=_C1901 ,\nC1896_=_C1911 ,C1896_=_C1912 ,C1896_=_C1915 ,C1896_=_C1940 ,C1896_=_C1984 ,C1896_=_C1985 ,\nC1896_=_C1986 ,C1896_=_C1988 ,C1896_=_C1989 ,C1896_=_C1990 ,C1896_=_C1991 ,C1896_=_C1992 ,\nC1896_=_C1993 ,C1896_=_C1994 ,C1896_=_C1995 ,C1896_=_C1996 ,C1896_=_C1997 ,C1896_=_C2000 ,\nC1896_=_C2001 ,C1897_=_C1901 ,C1897_=_C1911 ,C1897_=_C1912 ,C1897_=_C2118 ,C1897_=_C2119 ,\nC1897_=_C2121 ,C1897_=_C2122 ,C1897_=_C2123 ,C1897_=_C2124 ,C1897_=_C2125 ,C1897_=_C2126 ,\nC1897_=_C2127 ,C1897_=_C2128 ,C1897_=_C2129 ,C1897_=_C2132 ,C1897_=_C2133 ,C1897_=_C2134 ,\nC1897_=_C2135 ,C1897_=_C2136 ,C1897_=_C2137 ,C1901_=_C1911 ,C1901_=_C1912 ,C1901_=_C2021 ,\nC1901_=_C2716 ,C1901_=_C2717 ,C1901_=_C2718 ,C1901_=_C2720 ,C1901_=_C2721 ,C1901_=_C2722 ,\nC1901_=_C2723 ,C1901_=_C2726 ,C1901_=_C2727 ,C1911_=_C1912 ,C1911_=_C2388 ,C1911_=_C2406 ,\nC1911_=_C2425 ,C1911_=_C2476 ,C1911_=_C2781 ,C1911_=_C3257 ,C1911_=_C3430 ,C1911_=_C3618 ,\nC1911_=_C3705 ,C1911_=_C3769 ,C1911_=_C3783 ,C1911_=_C3835 ,C1911_=_C3962 ,C1911_=_C3963 ,\nC1911_=_C3964 ,C1911_=_C3965 ,C1912_=_C2569 ,C1912_=_C2782 ,C1912_=_C3005 ,C1912_=_C3127 ,\nC1912_=_C3152 ,C1912_=_C3167 ,C1912_=_C3192 ,C1912_=_C3469 ,C1912_=_C3828 ,C1912_=_C3934 ,\nC1912_=_C3940 ,C1912_=_C3976 ,C1912_=_C3977 ,C1912_=_C3978 ,C1915_=_C1940 ,C1915_=_C1984 ,\nC1915_=_C1985 ,C1915_=_C1986 ,C1915_=_C1988 ,C1915_=_C1989 ,C1915_=_C1990 ,C1915_=_C1991 ,\nC1915_=_C1992 ,C1915_=_C1993 ,C1915_=_C1994 ,C1915_=_C1995 ,C1915_=_C1996 ,C1915_=_C1997 ,\nC1915_=_C2000 ,C1915_=_C2001 ,C1940_=_C1984 ,C1940_=_C1985 ,C1940_=_C1986 ,C1940_=_C1988 ,\nC1940_=_C1989 ,C1940_=_C1990 ,C1940_=_C1991 ,C1940_=_C1992 ,C1940_=_C1993 ,C1940_=_C1994 ,\nC1940_=_C1995 ,C1940_=_C1996 ,C1940_=_C1997 ,C1940_=_C2000 ,C1940_=_C2001 ,C1984_=_C1985 ,\nC1984_=_C1986 ,C1984_=_C1988 ,C1984_=_C1989 ,C1984_=_C1990 ,C1984_=_C1991 ,C1984_=_C1992</w:t>
      </w:r>
    </w:p>
    <w:p>
      <w:pPr>
        <w:pStyle w:val="PreformattedText"/>
        <w:bidi w:val="0"/>
        <w:spacing w:before="0" w:after="0"/>
        <w:jc w:val="left"/>
        <w:rPr/>
      </w:pPr>
      <w:r>
        <w:rPr/>
        <w:t xml:space="preserve"> </w:t>
      </w:r>
      <w:r>
        <w:rPr/>
        <w:t>,\nC1984_=_C1993 ,C1984_=_C1994 ,C1984_=_C1995 ,C1984_=_C1996 ,C1984_=_C1997 ,C1984_=_C2000 ,\nC1984_=_C2001 ,C1985_=_C1986 ,C1985_=_C1988 ,C1985_=_C1989 ,C1985_=_C1990 ,C1985_=_C1991 ,\nC1985_=_C1992 ,C1985_=_C1993 ,C1985_=_C1994 ,C1985_=_C1995 ,C1985_=_C1996 ,C1985_=_C1997 ,\nC1985_=_C2000 ,C1985_=_C2001 ,C1985_=_C2388 ,C1986_=_C1988 ,C1986_=_C1989 ,C1986_=_C1990 ,\nC1986_=_C1991 ,C1986_=_C1992 ,C1986_=_C1993 ,C1986_=_C1994 ,C1986_=_C1995 ,C1986_=_C1996 ,\nC1986_=_C1997 ,C1986_=_C2000 ,C1986_=_C2001 ,C1986_=_C2119 ,C1988_=_C1989 ,C1988_=_C1990 ,\nC1988_=_C1991 ,C1988_=_C1992 ,C1988_=_C1993 ,C1988_=_C1994 ,C1988_=_C1995 ,C1988_=_C1996 ,\nC1988_=_C1997 ,C1988_=_C2000 ,C1988_=_C2001 ,C1988_=_C2121 ,C1988_=_C2716 ,C1988_=_C2781 ,\nC1988_=_C2782 ,C1989_=_C1990 ,C1989_=_C1991 ,C1989_=_C1992 ,C1989_=_C1993 ,C1989_=_C1994 ,\nC1989_=_C1995 ,C1989_=_C1996 ,C1989_=_C1997 ,C1989_=_C2000 ,C1989_=_C2001 ,C1989_=_C3167 ,\nC1990_=_C1991 ,C1990_=_C1992 ,C1990_=_C1993 ,C1990_=_C1994 ,C1990_=_C1995 ,C1990_=_C1996 ,\nC1990_=_C1997 ,C1990_=_C2000 ,C1990_=_C2001 ,C1991_=_C1992 ,C1991_=_C1993 ,C1991_=_C1994 ,\nC1991_=_C1995 ,C1991_=_C1996 ,C1991_=_C1997 ,C1991_=_C2000 ,C1991_=_C2001 ,C1992_=_C1993 ,\nC1992_=_C1994 ,C1992_=_C1995 ,C1992_=_C1996 ,C1992_=_C1997 ,C1992_=_C2000 ,C1992_=_C2001 ,\nC1993_=_C1994 ,C1993_=_C1995 ,C1993_=_C1996 ,C1993_=_C1997 ,C1993_=_C2000 ,C1993_=_C2001 ,\nC1994_=_C1995 ,C1994_=_C1996 ,C1994_=_C1997 ,C1994_=_C2000 ,C1994_=_C2001 ,C1995_=_C1996 ,\nC1995_=_C1997 ,C1995_=_C2000 ,C1995_=_C2001 ,C1995_=_C2128 ,C1995_=_C3783 ,C1996_=_C1997 ,\nC1996_=_C2000 ,C1996_=_C2001 ,C1997_=_C2000 ,C1997_=_C2001 ,C2000_=_C2001 ,C2001_=_C3978 ,\nC2007_=_C2025 ,C2007_=_C2508 ,C2007_=_C2635 ,C2007_=_C3171 ,C2007_=_C3223 ,C2007_=_C3240 ,\nC2007_=_C3298 ,C2007_=_C3347 ,C2007_=_C3348 ,C2007_=_C3349 ,C2007_=_C3350 ,C2007_=_C3351 ,\nC2007_=_C3352 ,C2007_=_C3353 ,C2007_=_C3354 ,C2007_=_C3355 ,C2007_=_C3356 ,C2007_=_C3357 ,\nC2007_=_C3358 ,C2021_=_C2025 ,C2021_=_C2716 ,C2021_=_C2717 ,C2021_=_C2718 ,C2021_=_C2720 ,\nC2021_=_C2721 ,C2021_=_C2722 ,C2021_=_C2723 ,C2021_=_C2726 ,C2021_=_C2727 ,C2025_=_C2508 ,\nC2025_=_C2635 ,C2025_=_C3171 ,C2025_=_C3223 ,C2025_=_C3240 ,C2025_=_C3298 ,C2025_=_C3347 ,\nC2025_=_C3348 ,C2025_=_C3349 ,C2025_=_C3350 ,C2025_=_C3351 ,C2025_=_C3352 ,C2025_=_C3353 ,\nC2025_=_C3354 ,C2025_=_C3355 ,C2025_=_C3356 ,C2025_=_C3357 ,C2025_=_C3358 ,C2118_=_C2119 ,\nC2118_=_C2121 ,C2118_=_C2122 ,C2118_=_C2123 ,C2118_=_C2124 ,C2118_=_C2125 ,C2118_=_C2126 ,\nC2118_=_C2127 ,C2118_=_C2128 ,C2118_=_C2129 ,C2118_=_C2132 ,C2118_=_C2133 ,C2118_=_C2134 ,\nC2118_=_C2135 ,C2118_=_C2136 ,C2118_=_C2137 ,C2118_=_C2476 ,C2119_=_C2121 ,C2119_=_C2122 ,\nC2119_=_C2123 ,C2119_=_C2124 ,C2119_=_C2125 ,C2119_=_C2126 ,C2119_=_C2127 ,C2119_=_C2128 ,\nC2119_=_C2129 ,C2119_=_C2132 ,C2119_=_C2133 ,C2119_=_C2134 ,C2119_=_C2135 ,C2119_=_C2136 ,\nC2119_=_C2137 ,C2121_=_C2122 ,C2121_=_C2123 ,C2121_=_C2124 ,C2121_=_C2125 ,C2121_=_C2126 ,\nC2121_=_C2127 ,C2121_=_C2128 ,C2121_=_C2129 ,C2121_=_C2132 ,C2121_=_C2133 ,C2121_=_C2134 ,\nC2121_=_C2135 ,C2121_=_C2136 ,C2121_=_C2137 ,C2121_=_C2716 ,C2121_=_C2781 ,C2121_=_C2782 ,\nC2122_=_C2123 ,C2122_=_C2124 ,C2122_=_C2125 ,C2122_=_C2126 ,C2122_=_C2127 ,C2122_=_C2128 ,\nC2122_=_C2129 ,C2122_=_C2132 ,C2122_=_C2133 ,C2122_=_C2134 ,C2122_=_C2135 ,C2122_=_C2136 ,\nC2122_=_C2137 ,C2123_=_C2124 ,C2123_=_C2125 ,C2123_=_C2126 ,C2123_=_C2127 ,C2123_=_C2128 ,\nC2123_=_C2129 ,C2123_=_C2132 ,C2123_=_C2133 ,C2123_=_C2134 ,C2123_=_C2135 ,C2123_=_C2136 ,\nC2123_=_C2137 ,C2124_=_C2125 ,C2124_=_C2126 ,C2124_=_C2127 ,C2124_=_C2128 ,C2124_=_C2129 ,\nC2124_=_C2132 ,C2124_=_C2133 ,C2124_=_C2134 ,C2124_=_C2135 ,C2124_=_C2136 ,C2124_=_C2137 ,\nC2124_=_C3618 ,C2125_=_C2126 ,C2125_=_C2127 ,C2125_=_C2128 ,C2125_=_C2129 ,C2125_=_C2132 ,\nC2125_=_C2133 ,C2125_=_C2134 ,C2125_=_C2135 ,C2125_=_C2136 ,C2125_=_C2137 ,C2126_=_C2127 ,\nC2126_=_C2128 ,C2126_=_C2129 ,C2126_=_C2132 ,C2126_=_C2133 ,C2126_=_C2134 ,C2126_=_C2135 ,\nC2126_=_C2136 ,C2126_=_C2137 ,C2127_=_C2128 ,C2127_=_C2129 ,C2127_=_C2132 ,C2127_=_C2133 ,\nC2127_=_C2134 ,C2127_=_C2135 ,C2127_=_C2136 ,C2127_=_C2137 ,C2127_=_C3769 ,C2128_=_C2129 ,\nC2128_=_C2132 ,C2128_=_C2133 ,C2128_=_C2134 ,C2128_=_C2135 ,C2128_=_C2136 ,C2128_=_C2137 ,\nC2128_=_C3783 ,C2129_=_C2132 ,C2129_=_C2133 ,C2129_=_C2134 ,C2129_=_C2135 ,C2129_=_C2136 ,\nC2129_=_C2137 ,C2129_=_C3835 ,C2132_=_C2133 ,C2132_=_C2134 ,C2132_=_C2135 ,C2132_=_C2136 ,\nC2132_=_C2137 ,C2133_=_C2134 ,C2133_=_C2135 ,C2133_=_C2136 ,C2133_=_C2137 ,C2134_=_C2135 ,\nC2134_=_C2136 ,C2134_=_C2137 ,C2134_=_C3962 ,C2135_=_C2136 ,C2135_=_C2137 ,C2136_=_C2137 ,\nC2137_=_C3965 ,C2388_=_C2406 ,C2388_=_C2425 ,C2388_=_C2476 ,C2388_=_C2781 ,C2388_=_C3257 ,\nC2388_=_C3430 ,C2388_=_C3618 ,C2388_=_C3705 ,C2388_=_C3769 ,C2388_=_C3783 ,C2388_=_C3835 ,\nC2388_=_C3962 ,C2388_=_C3963 ,C2388_=_C3964 ,C2388_=_C3965 ,C2406_=_C2425 ,C2406_=_C2476 ,\nC2406_=_C2781 ,C2406_=_C3257 ,C2406_=_C3430 ,C2406_=_C3618 ,C2406_=_C3705 ,C2406_=_C3769 ,\nC2406_=_C3783 ,C2406_=_C3835 ,C2406_=_C3962 ,C2406_=_C3963 ,C2406_=_C3964 ,C2406_=_C3965 ,\nC2425_=_C2476 ,C2425_=_C2781 ,C2425_=_C3257 ,C2425_=_C3430 ,C2425_=_C3618 ,C2425_=_C3705 ,\nC2425_=_C3769 ,C2425_=_C3783 ,C2425_=_C3835 ,C2425_=_C3962 ,C2425_=_C3963 ,C2425_=_C3964 ,\nC2425_=_C3965 ,C2476_=_C2781 ,C2476_=_C3257 ,C2476_=_C3430 ,C2476_=_C3618 ,C2476_=_C3705 ,\nC2476_=_C3769 ,C2476_=_C3783 ,C2476_=_C3835 ,C2476_=_C3962 ,C2476_=_C3963 ,C2476_=_C3964 ,\nC2476_=_C3965 ,C2508_=_C2635 ,C2508_=_C3171 ,C2508_=_C3223 ,C2508_=_C3240 ,C2508_=_C3298 ,\nC2508_=_C3347 ,C2508_=_C3348 ,C2508_=_C3349 ,C2508_=_C3350 ,C2508_=_C3351 ,C2508_=_C3352 ,\nC2508_=_C3353 ,C2508_=_C3354 ,C2508_=_C3355 ,C2508_=_C3356 ,C2508_=_C3357 ,C2508_=_C3358 ,\nC2569_=_C2782 ,C2569_=_C3005 ,C2569_=_C3127 ,C2569_=_C3152 ,C2569_=_C3167 ,C2569_=_C3192 ,\nC2569_=_C3469 ,C2569_=_C3828 ,C2569_=_C3934 ,C2569_=_C3940 ,C2569_=_C3976 ,C2569_=_C3977 ,\nC2569_=_C3978 ,C2635_=_C3171 ,C2635_=_C3223 ,C2635_=_C3240 ,C2635_=_C3298 ,C2635_=_C3347 ,\nC2635_=_C3348 ,C2635_=_C3349 ,C2635_=_C3350 ,C2635_=_C3351 ,C2635_=_C3352 ,C2635_=_C3353 ,\nC2635_=_C3354 ,C2635_=_C3355 ,C2635_=_C3356 ,C2635_=_C3357 ,C2635_=_C3358 ,C2716_=_C2717 ,\nC2716_=_C2718 ,C2716_=_C2720 ,C2716_=_C2721 ,C2716_=_C2722 ,C2716_=_C2723 ,C2716_=_C2726 ,\nC2716_=_C2727 ,C2716_=_C2781 ,C2716_=_C2782 ,C2717_=_C2718 ,C2717_=_C2720 ,C2717_=_C2721 ,\nC2717_=_C2722 ,C2717_=_C2723 ,C2717_=_C2726 ,C2717_=_C2727 ,C2717_=_C3171 ,C2718_=_C2720 ,\nC2718_=_C2721 ,C2718_=_C2722 ,C2718_=_C2723 ,C2718_=_C2726 ,C2718_=_C2727 ,C2718_=_C3240 ,\nC2720_=_C2721 ,C2720_=_C2722 ,C2720_=_C2723 ,C2720_=_C2726 ,C2720_=_C2727 ,C2720_=_C3347 ,\nC2721_=_C2722 ,C2721_=_C2723 ,C2721_=_C2726 ,C2721_=_C2727 ,C2721_=_C3348 ,C2722_=_C2723 ,\nC2722_=_C2726 ,C2722_=_C2727 ,C2722_=_C3351 ,C2723_=_C2726 ,C2723_=_C2727 ,C2723_=_C3352 ,\nC2726_=_C2727 ,C2781_=_C2782 ,C2781_=_C3257 ,C2781_=_C3430 ,C2781_=_C3618 ,C2781_=_C3705 ,\nC2781_=_C3769 ,C2781_=_C3783 ,C2781_=_C3835 ,C2781_=_C3962 ,C2781_=_C3963 ,C2781_=_C3964 ,\nC2781_=_C3965 ,C2782_=_C3005 ,C2782_=_C3127 ,C2782_=_C3152 ,C2782_=_C3167 ,C2782_=_C3192 ,\nC2782_=_C3469 ,C2782_=_C3828 ,C2782_=_C3934 ,C2782_=_C3940 ,C2782_=_C3976 ,C2782_=_C3977 ,\nC2782_=_C3978 ,C3005_=_C3127 ,C3005_=_C3152 ,C3005_=_C3167 ,C3005_=_C3192 ,C3005_=_C3469 ,\nC3005_=_C3828 ,C3005_=_C3934 ,C3005_=_C3940 ,C3005_=_C3976 ,C3005_=_C3977 ,C3005_=_C3978 ,\nC3127_=_C3152 ,C3127_=_C3167 ,C3127_=_C3192 ,C3127_=_C3469 ,C3127_=_C3828 ,C3127_=_C3934 ,\nC3127_=_C3940 ,C3127_=_C3976 ,C3127_=_C3977 ,C3127_=_C3978 ,C3152_=_C3167 ,C3152_=_C3192 ,\nC3152_=_C3469 ,C3152_=_C3828 ,C3152_=_C3934 ,C3152_=_C3940 ,C3152_=_C3976 ,C3152_=_C3977 ,\nC3152_=_C3978 ,C3167_=_C3192 ,C3167_=_C3469 ,C3167_=_C3828 ,C3167_=_C3934 ,C3167_=_C3940 ,\nC3167_=_C3976 ,C3167_=_C3977 ,C3167_=_C3978 ,C3171_=_C3223 ,C3171_=_C3240 ,C3171_=_C3298 ,\nC3171_=_C3347 ,C3171_=_C3348 ,C3171_=_C3349 ,C3171_=_C3350 ,C3171_=_C3351 ,C3171_=_C3352 ,\nC3171_=_C3353 ,C3171_=_C3354 ,C3171_=_C3355 ,C3171_=_C3356 ,C3171_=_C3357 ,C3171_=_C3358 ,\nC3192_=_C3469 ,C3192_=_C3828 ,C3192_=_C3934 ,C3192_=_C3940 ,C3192_=_C3976 ,C3192_=_C3977 ,\nC3192_=_C3978 ,C3223_=_C3240 ,C3223_=_C3298 ,C3223_=_C3347 ,C3223_=_C3348 ,C3223_=_C3349 ,\nC3223_=_C3350 ,C3223_=_C3351 ,C3223_=_C3352 ,C3223_=_C3353 ,C3223_=_C3354 ,C3223_=_C3355 ,\nC3223_=_C3356 ,C3223_=_C3357 ,C3223_=_C3358 ,C3240_=_C3298 ,C3240_=_C3347 ,C3240_=_C3348 ,\nC3240_=_C3349 ,C3240_=_C3350 ,C3240_=_C3351 ,C3240_=_C3352 ,C3240_=_C3353 ,C3240_=_C3354 ,\nC3240_=_C3355 ,C3240_=_C3356 ,C3240_=_C3357 ,C3240_=_C3358 ,C3257_=_C3430 ,C3257_=_C3618 ,\nC3257_=_C3705 ,C3257_=_C3769 ,C3257_=_C3783 ,C3257_=_C3835 ,C3257_=_C3962 ,C3257_=_C3963 ,\nC3257_=_C3964 ,C3257_=_C3965 ,C3298_=_C3347 ,C3298_=_C3348 ,C3298_=_C3349 ,C3298_=_C3350 ,\nC3298_=_C3351 ,C3298_=_C3352 ,C3298_=_C3353 ,C3298_=_C3354 ,C3298_=_C3355 ,C3298_=_C3356 ,\nC3298_=_C3357 ,C3298_=_C3358 ,C3347_=_C3348 ,C3347_=_C3349 ,C3347_=_C3350 ,C3347_=_C3351 ,\nC3347_=_C3352 ,C3347_=_C3353 ,C3347_=_C3354 ,C3347_=_C3355 ,C3347_=_C3356 ,C3347_=_C3357 ,\nC3347_=_C3358 ,C3348_=_C3349 ,C3348_=_C3350 ,C3348_=_C3351 ,C3348_=_C3352 ,C3348_=_C3353 ,\nC3348_=_C3354 ,C3348_=_C3355 ,C3348_=_C3356 ,C3348_=_C3357 ,C3348_=_C3358 ,C3349_=_C3350 ,\nC3349_=_C3351 ,C3349_=_C3352 ,C3349_=_C3353 ,C3349_=_C3354 ,C3349_=_C3355 ,C3349_=_C3356 ,\nC3349_=_C3357 ,C3349_=_C3358 ,C3350_=_C3351 ,C3350_=_C3352 ,C3350_=_C3353 ,C3350_=_C3354 ,\nC3350_=_C3355 ,C3350_=_C3356 ,C3350_=_C3357 ,C3350_=_C3358 ,C3351_=_C3352 ,C3351_=_C3353 ,\nC3351_=_C3354 ,C3351_=_C3355 ,C3351_=_C3356 ,C3351_=_C3357 ,C3351_=_C3358 ,C3352_=_C3353 ,\nC3352_=_C3354 ,C3352_=_C3355 ,C3352_=_C3356 ,C3352_=_C3357 ,C3352_=_C3358 ,C3353_=_C3354 ,\nC3353_=_C3355 ,C3353_=_C3356 ,C3353_=_C3357 ,C3353_=_C3358 ,C3354_=_C3355 ,C3354_=_C3356 ,\nC3354_=_C3357 ,C3354_=_C3358 ,C3354_=_C3940 ,C3355_=_C3356 ,C3355_=_C3357 ,C3355_=_C3358 ,\nC3356_=_C3357 ,C3356_=_C3358 ,C3357_=_C3358 ,C3430_=_C3618</w:t>
      </w:r>
    </w:p>
    <w:p>
      <w:pPr>
        <w:pStyle w:val="PreformattedText"/>
        <w:bidi w:val="0"/>
        <w:spacing w:before="0" w:after="0"/>
        <w:jc w:val="left"/>
        <w:rPr/>
      </w:pPr>
      <w:r>
        <w:rPr/>
        <w:t xml:space="preserve"> </w:t>
      </w:r>
      <w:r>
        <w:rPr/>
        <w:t>,C3430_=_C3705 ,C3430_=_C3769 ,\nC3430_=_C3783 ,C3430_=_C3835 ,C3430_=_C3962 ,C3430_=_C3963 ,C3430_=_C3964 ,C3430_=_C3965 ,\nC3469_=_C3828 ,C3469_=_C3934 ,C3469_=_C3940 ,C3469_=_C3976 ,C3469_=_C3977 ,C3469_=_C3978 ,\nC3618_=_C3705 ,C3618_=_C3769 ,C3618_=_C3783 ,C3618_=_C3835 ,C3618_=_C3962 ,C3618_=_C3963 ,\nC3618_=_C3964 ,C3618_=_C3965 ,C3705_=_C3769 ,C3705_=_C3783 ,C3705_=_C3835 ,C3705_=_C3962 ,\nC3705_=_C3963 ,C3705_=_C3964 ,C3705_=_C3965 ,C3769_=_C3783 ,C3769_=_C3835 ,C3769_=_C3962 ,\nC3769_=_C3963 ,C3769_=_C3964 ,C3769_=_C3965 ,C3783_=_C3835 ,C3783_=_C3962 ,C3783_=_C3963 ,\nC3783_=_C3964 ,C3783_=_C3965 ,C3828_=_C3934 ,C3828_=_C3940 ,C3828_=_C3976 ,C3828_=_C3977 ,\nC3828_=_C3978 ,C3835_=_C3962 ,C3835_=_C3963 ,C3835_=_C3964 ,C3835_=_C3965 ,C3934_=_C3940 ,\nC3934_=_C3976 ,C3934_=_C3977 ,C3934_=_C3978 ,C3940_=_C3976 ,C3940_=_C3977 ,C3940_=_C3978 ,\nC3962_=_C3963 ,C3962_=_C3964 ,C3962_=_C3965 ,C3963_=_C3964 ,C3963_=_C3965 ,C3964_=_C3965 ,\nC3976_=_C3977 ,C3976_=_C3978 ,C3977_=_C3978 ,"];91[shape=box, label="id:91 level: 4\n188: C376 C405 C573 C780 C783 \nC784 C785 C786 C787 C788 C789 \nC791 C792 C793 C795 C796 C797 \nC798 C799 C800 C801 C802 C803 \nC804 C805 C806 C808 C809 C810 \nC922 C929 C998 C1056 C1071 C1108 \nC1126 C1128 C1134 C1152 C1200 C1208 \nC1243 C1248 C1293 C1337 C1338 C1356 \nC1416 C1418 C1484 C1525 C1527 C1537 \nC1539 C1540 C1574 C1618 C1737 C1767 \nC1770 C1849 C1876 C1878 C1879 C1880 \nC1881 C1882 C1883 C1884 C1885 C1886 \nC1887 C1888 C1889 C1890 C1892 C1893 \nC1895 C1916 C1918 C1932 C1935 C2031 \nC2058 C2059 C2060 C2061 C2062 C2063 \nC2064 C2065 C2066 C2067 C2068 C2069 \nC2070 C2072 C2073 C2074 C2076 C2161 \nC2162 C2164 C2165 C2166 C2167 C2168 \nC2169 C2170 C2171 C2172 C2173 C2174 \nC2175 C2176 C2177 C2178 C2180 C2181 \nC2182 C2183 C2282 C2315 C2318 C2319 \nC2408 C2444 C2459 C2597 C2598 C2599 \nC2600 C2601 C2602 C2603 C2604 C2605 \nC2606 C2607 C2608 C2609 C2610 C2612 \nC2613 C2614 C2615 C2647 C2681 C2684 \nC2712 C2739 C2743 C2815 C2818 C2820 \nC2878 C3235 C3293 C3307 C3316 C3356 \nC3394 C3455 C3458 C3468 C3581 C3648 \nC3666 C3668 C3670 C3752 C3810 C3813 \nC3830 C3928 C3937 C3942 C3950 C3966 \nC3967 C3968 C3969 C4005 C4047 C4052 \nC4053 C4074 C4075 \n2514: C376_=_C1243( C376 C1243 ) C376_=_C1338( C376 C1338 ) C376_=_C1767( C376 C1767 ) C376_=_C1916( C376 C1916 ) C376_=_C2161( C376 C2161 ) \nC376_=_C2162( C376 C2162 ) C376_=_C2164( C376 C2164 ) C376_=_C2165( C376 C2165 ) C376_=_C2166( C376 C2166 ) C376_=_C2167( C376 C2167 ) C376_=_C2168( C376 C2168 ) \nC376_=_C2169( C376 C2169 ) C376_=_C2170( C376 C2170 ) C376_=_C2171( C376 C2171 ) C376_=_C2172( C376 C2172 ) C376_=_C2173( C376 C2173 ) C376_=_C2174( C376 C2174 ) \nC376_=_C2175( C376 C2175 ) C376_=_C2176( C376 C2176 ) C376_=_C2177( C376 C2177 ) C376_=_C2178( C376 C2178 ) C376_=_C2180( C376 C2180 ) C376_=_C2181( C376 C2181 ) \nC376_=_C2182( C376 C2182 ) C376_=_C2183( C376 C2183 ) C405_=_C1208( C405 C1208 ) C405_=_C1248( C405 C1248 ) C405_=_C1418( C405 C1418 ) C405_=_C1574( C405 C1574 ) \nC405_=_C1770( C405 C1770 ) C405_=_C1918( C405 C1918 ) C405_=_C2282( C405 C2282 ) C405_=_C2597( C405 C2597 ) C405_=_C2598( C405 C2598 ) C405_=_C2599( C405 C2599 ) \nC405_=_C2600( C405 C2600 ) C405_=_C2601( C405 C2601 ) C405_=_C2602( C405 C2602 ) C405_=_C2603( C405 C2603 ) C405_=_C2604( C405 C2604 ) C405_=_C2605( C405 C2605 ) \nC405_=_C2606( C405 C2606 ) C405_=_C2607( C405 C2607 ) C405_=_C2608( C405 C2608 ) C405_=_C2609( C405 C2609 ) C405_=_C2610( C405 C2610 ) C405_=_C2612( C405 C2612 ) \nC405_=_C2613( C405 C2613 ) C405_=_C2614( C405 C2614 ) C405_=_C2615( C405 C2615 ) C573_=_C780( C573 C780 ) C573_=_C808( C573 C808 ) C573_=_C922( C573 C922 ) \nC573_=_C998( C573 C998 ) C573_=_C1071( C573 C1071 ) C573_=_C1540( C573 C1540 ) C573_=_C1737( C573 C1737 ) C573_=_C2319( C573 C2319 ) C573_=_C2408( C573 C2408 ) \nC573_=_C2444( C573 C2444 ) C573_=_C2712( C573 C2712 ) C573_=_C2820( C573 C2820 ) C573_=_C3293( C573 C3293 ) C573_=_C3316( C573 C3316 ) C573_=_C3648( C573 C3648 ) \nC573_=_C3670( C573 C3670 ) C573_=_C3830( C573 C3830 ) C573_=_C3928( C573 C3928 ) C573_=_C3937( C573 C3937 ) C573_=_C4047( C573 C4047 ) C573_=_C4053( C573 C4053 ) \nC573_=_C4074( C573 C4074 ) C573_=_C4075( C573 C4075 ) C780_=_C808( C780 C808 ) C780_=_C922( C780 C922 ) C780_=_C998( C780 C998 ) C780_=_C1071( C780 C1071 ) \nC780_=_C1540( C780 C1540 ) C780_=_C1737( C780 C1737 ) C780_=_C2319( C780 C2319 ) C780_=_C2408( C780 C2408 ) C780_=_C2444( C780 C2444 ) C780_=_C2712( C780 C2712 ) \nC780_=_C2820( C780 C2820 ) C780_=_C3293( C780 C3293 ) C780_=_C3316( C780 C3316 ) C780_=_C3648( C780 C3648 ) C780_=_C3670( C780 C3670 ) C780_=_C3830( C780 C3830 ) \nC780_=_C3928( C780 C3928 ) C780_=_C3937( C780 C3937 ) C780_=_C4047( C780 C4047 ) C780_=_C4053( C780 C4053 ) C780_=_C4074( C780 C4074 ) C780_=_C4075( C780 C4075 ) \nC783_=_C784( C783 C784 ) C783_=_C785( C783 C785 ) C783_=_C786( C783 C786 ) C783_=_C787( C783 C787 ) C783_=_C788( C783 C788 ) C783_=_C789( C783 C789 ) \nC783_=_C791( C783 C791 ) C783_=_C792( C783 C792 ) C783_=_C793( C783 C793 ) C783_=_C795( C783 C795 ) C783_=_C796( C783 C796 ) C783_=_C797( C783 C797 ) \nC783_=_C798( C783 C798 ) C783_=_C799( C783 C799 ) C783_=_C800( C783 C800 ) C783_=_C801( C783 C801 ) C783_=_C802( C783 C802 ) C783_=_C803( C783 C803 ) \nC783_=_C804( C783 C804 ) C783_=_C805( C783 C805 ) C783_=_C806( C783 C806 ) C783_=_C808( C783 C808 ) C783_=_C809( C783 C809 ) C783_=_C810( C783 C810 ) \nC783_=_C1134( C783 C1134 ) C783_=_C1152( C783 C1152 ) C784_=_C785( C784 C785 ) C784_=_C786( C784 C786 ) C784_=_C787( C784 C787 ) C784_=_C788( C784 C788 ) \nC784_=_C789( C784 C789 ) C784_=_C791( C784 C791 ) C784_=_C792( C784 C792 ) C784_=_C793( C784 C793 ) C784_=_C795( C784 C795 ) C784_=_C796( C784 C796 ) \nC784_=_C797( C784 C797 ) C784_=_C798( C784 C798 ) C784_=_C799( C784 C799 ) C784_=_C800( C784 C800 ) C784_=_C801( C784 C801 ) C784_=_C802( C784 C802 ) \nC784_=_C803( C784 C803 ) C784_=_C804( C784 C804 ) C784_=_C805( C784 C805 ) C784_=_C806( C784 C806 ) C784_=_C808( C784 C808 ) C784_=_C809( C784 C809 ) \nC784_=_C810( C784 C810 ) C784_=_C1243( C784 C1243 ) C784_=_C1248( C784 C1248 ) C785_=_C786( C785 C786 ) C785_=_C787( C785 C787 ) C785_=_C788( C785 C788 ) \nC785_=_C789( C785 C789 ) C785_=_C791( C785 C791 ) C785_=_C792( C785 C792 ) C785_=_C793( C785 C793 ) C785_=_C795( C785 C795 ) C785_=_C796( C785 C796 ) \nC785_=_C797( C785 C797 ) C785_=_C798( C785 C798 ) C785_=_C799( C785 C799 ) C785_=_C800( C785 C800 ) C785_=_C801( C785 C801 ) C785_=_C802( C785 C802 ) \nC785_=_C803( C785 C803 ) C785_=_C804( C785 C804 ) C785_=_C805( C785 C805 ) C785_=_C806( C785 C806 ) C785_=_C808( C785 C808 ) C785_=_C809( C785 C809 ) \nC785_=_C810( C785 C810 ) C785_=_C1525( C785 C1525 ) C785_=_C1527( C785 C1527 ) C785_=_C1537( C785 C1537 ) C785_=_C1539( C785 C1539 ) C785_=_C1540( C785 C1540 ) \nC786_=_C787( C786 C787 ) C786_=_C788( C786 C788 ) C786_=_C789( C786 C789 ) C786_=_C791( C786 C791 ) C786_=_C792( C786 C792 ) C786_=_C793( C786 C793 ) \nC786_=_C795( C786 C795 ) C786_=_C796( C786 C796 ) C786_=_C797( C786 C797 ) C786_=_C798( C786 C798 ) C786_=_C799( C786 C799 ) C786_=_C800( C786 C800 ) \nC786_=_C801( C786 C801 ) C786_=_C802( C786 C802 ) C786_=_C803( C786 C803 ) C786_=_C804( C786 C804 ) C786_=_C805( C786 C805 ) C786_=_C806( C786 C806 ) \nC786_=_C808( C786 C808 ) C786_=_C809( C786 C809 ) C786_=_C810( C786 C810 ) C787_=_C788( C787 C788 ) C787_=_C789( C787 C789 ) C787_=_C791( C787 C791 ) \nC787_=_C792( C787 C792 ) C787_=_C793( C787 C793 ) C787_=_C795( C787 C795 ) C787_=_C796( C787 C796 ) C787_=_C797( C787 C797 ) C787_=_C798( C787 C798 ) \nC787_=_C799( C787 C799 ) C787_=_C800( C787 C800 ) C787_=_C801( C787 C801 ) C787_=_C802( C787 C802 ) C787_=_C803( C787 C803 ) C787_=_C804( C787 C804 ) \nC787_=_C805( C787 C805 ) C787_=_C806( C787 C806 ) C787_=_C808( C787 C808 ) C787_=_C809( C787 C809 ) C787_=_C810( C787 C810 ) C787_=_C1767( C787 C1767 ) \nC787_=_C1770( C787 C1770 ) C788_=_C789( C788 C789 ) C788_=_C791( C788 C791 ) C788_=_C792( C788 C792 ) C788_=_C793( C788 C793 ) C788_=_C795( C788 C795 ) \nC788_=_C796( C788 C796 ) C788_=_C797( C788 C797 ) C788_=_C798( C788 C798 ) C788_=_C799( C788 C799 ) C788_=_C800( C788 C800 ) C788_=_C801( C788 C801 ) \nC788_=_C802( C788 C802 ) C788_=_C803( C788 C803 ) C788_=_C804( C788 C804 ) C788_=_C805( C788 C805 ) C788_=_C806( C788 C806 ) C788_=_C808( C788 C808 ) \nC788_=_C809( C788 C809 ) C788_=_C810( C788 C810 ) C788_=_C929( C788 C929 ) C788_=_C1056( C788 C1056 ) C788_=_C1484( C788 C1484 ) C788_=_C1525( C788 C1525 ) \nC788_=_C1618( C788 C1618 ) C788_=_C1849( C788 C1849 ) C788_=_C1876( C788 C1876 ) C788_=_C1878( C788 C1878 ) C788_=_C1879( C788 C1879 ) C788_=_C1880( C788 C1880 ) \nC788_=_C1881( C788 C1881 ) C788_=_C1882( C788 C1882 ) C788_=_C1883( C788 C1883 ) C788_=_C1884( C788 C1884 ) C788_=_C1885( C788 C1885 ) C788_=_C1886( C788 C1886 ) \nC788_=_C1887( C788 C1887 ) C788_=_C1888( C788 C1888 ) C788_=_C1889( C788 C1889 ) C788_=_C1890( C788 C1890 ) C788_=_C1892( C788 C1892 ) C788_=_C1893( C788 C1893 ) \nC788_=_C1895( C788 C1895 ) C789_=_C791( C789 C791 ) C789_=_C792( C789 C792 ) C789_=_C793( C789 C793 ) C789_=_C795( C789 C795 ) C789_=_C796( C789 C796 ) \nC789_=_C797( C789 C797 ) C789_=_C798( C789 C798 ) C789_=_C799( C789 C799 ) C789_=_C800( C789 C800 ) C789_=_C801( C789 C801 ) C789_=_C802( C789 C802 ) \nC789_=_C803( C789 C803 ) C789_=_C804( C789 C804 ) C789_=_C805( C789 C805 ) C789_=_C806( C789 C806 ) C789_=_C808( C789 C808 ) C789_=_C809( C789 C809 ) \nC789_=_C810( C789 C810 ) C789_=_C1108( C789 C1108 ) C789_=_C1134( C789 C1134 ) C789_=_C1293( C789 C1293 ) C789_=_C1337( C789 C1337 ) C789_=_C1416( C789 C1416 ) \nC789_=_C1527( C789 C1527 ) C789_=_C2058( C789 C2058 ) C789_=_C2059( C789 C2059 ) C789_=_C2060( C789 C2060 ) C789_=_C2061( C789 C2061 ) C789_=_C2062( C789 C2062 ) \nC789_=_C2063( C789 C2063 ) C789_=_C2064( C789 C2064 ) C789_=_C2065( C789 C2065 ) C789_=_C2066( C789 C2066 ) C789_=_C2067( C789 C2067 ) C789_=_C2068( C789 C2068</w:t>
      </w:r>
    </w:p>
    <w:p>
      <w:pPr>
        <w:pStyle w:val="PreformattedText"/>
        <w:bidi w:val="0"/>
        <w:spacing w:before="0" w:after="0"/>
        <w:jc w:val="left"/>
        <w:rPr/>
      </w:pPr>
      <w:r>
        <w:rPr/>
        <w:t xml:space="preserve"> </w:t>
      </w:r>
      <w:r>
        <w:rPr/>
        <w:t>) \nC789_=_C2069( C789 C2069 ) C789_=_C2070( C789 C2070 ) C789_=_C2072( C789 C2072 ) C789_=_C2073( C789 C2073 ) C789_=_C2074( C789 C2074 ) C789_=_C2076( C789 C2076 ) \nC791_=_C792( C791 C792 ) C791_=_C793( C791 C793 ) C791_=_C795( C791 C795 ) C791_=_C796( C791 C796 ) C791_=_C797( C791 C797 ) C791_=_C798( C791 C798 ) \nC791_=_C799( C791 C799 ) C791_=_C800( C791 C800 ) C791_=_C801( C791 C801 ) C791_=_C802( C791 C802 ) C791_=_C803( C791 C803 ) C791_=_C804( C791 C804 ) \nC791_=_C805( C791 C805 ) C791_=_C806( C791 C806 ) C791_=_C808( C791 C808 ) C791_=_C809( C791 C809 ) C791_=_C810( C791 C810 ) C791_=_C2162( C791 C2162 ) \nC791_=_C2282( C791 C2282 ) C792_=_C793( C792 C793 ) C792_=_C795( C792 C795 ) C792_=_C796( C792 C796 ) C792_=_C797( C792 C797 ) C792_=_C798( C792 C798 ) \nC792_=_C799( C792 C799 ) C792_=_C800( C792 C800 ) C792_=_C801( C792 C801 ) C792_=_C802( C792 C802 ) C792_=_C803( C792 C803 ) C792_=_C804( C792 C804 ) \nC792_=_C805( C792 C805 ) C792_=_C806( C792 C806 ) C792_=_C808( C792 C808 ) C792_=_C809( C792 C809 ) C792_=_C810( C792 C810 ) C792_=_C1880( C792 C1880 ) \nC792_=_C2058( C792 C2058 ) C792_=_C2315( C792 C2315 ) C792_=_C2318( C792 C2318 ) C792_=_C2319( C792 C2319 ) C793_=_C795( C793 C795 ) C793_=_C796( C793 C796 ) \nC793_=_C797( C793 C797 ) C793_=_C798( C793 C798 ) C793_=_C799( C793 C799 ) C793_=_C800( C793 C800 ) C793_=_C801( C793 C801 ) C793_=_C802( C793 C802 ) \nC793_=_C803( C793 C803 ) C793_=_C804( C793 C804 ) C793_=_C805( C793 C805 ) C793_=_C806( C793 C806 ) C793_=_C808( C793 C808 ) C793_=_C809( C793 C809 ) \nC793_=_C810( C793 C810 ) C795_=_C796( C795 C796 ) C795_=_C797( C795 C797 ) C795_=_C798( C795 C798 ) C795_=_C799( C795 C799 ) C795_=_C800( C795 C800 ) \nC795_=_C801( C795 C801 ) C795_=_C802( C795 C802 ) C795_=_C803( C795 C803 ) C795_=_C804( C795 C804 ) C795_=_C805( C795 C805 ) C795_=_C806( C795 C806 ) \nC795_=_C808( C795 C808 ) C795_=_C809( C795 C809 ) C795_=_C810( C795 C810 ) C795_=_C2166( C795 C2166 ) C795_=_C2599( C795 C2599 ) C796_=_C797( C796 C797 ) \nC796_=_C798( C796 C798 ) C796_=_C799( C796 C799 ) C796_=_C800( C796 C800 ) C796_=_C801( C796 C801 ) C796_=_C802( C796 C802 ) C796_=_C803( C796 C803 ) \nC796_=_C804( C796 C804 ) C796_=_C805( C796 C805 ) C796_=_C806( C796 C806 ) C796_=_C808( C796 C808 ) C796_=_C809( C796 C809 ) C796_=_C810( C796 C810 ) \nC796_=_C1883( C796 C1883 ) C796_=_C2060( C796 C2060 ) C796_=_C2815( C796 C2815 ) C796_=_C2818( C796 C2818 ) C796_=_C2820( C796 C2820 ) C797_=_C798( C797 C798 ) \nC797_=_C799( C797 C799 ) C797_=_C800( C797 C800 ) C797_=_C801( C797 C801 ) C797_=_C802( C797 C802 ) C797_=_C803( C797 C803 ) C797_=_C804( C797 C804 ) \nC797_=_C805( C797 C805 ) C797_=_C806( C797 C806 ) C797_=_C808( C797 C808 ) C797_=_C809( C797 C809 ) C797_=_C810( C797 C810 ) C798_=_C799( C798 C799 ) \nC798_=_C800( C798 C800 ) C798_=_C801( C798 C801 ) C798_=_C802( C798 C802 ) C798_=_C803( C798 C803 ) C798_=_C804( C798 C804 ) C798_=_C805( C798 C805 ) \nC798_=_C806( C798 C806 ) C798_=_C808( C798 C808 ) C798_=_C809( C798 C809 ) C798_=_C810( C798 C810 ) C798_=_C2063( C798 C2063 ) C798_=_C2169( C798 C2169 ) \nC798_=_C2602( C798 C2602 ) C798_=_C3468( C798 C3468 ) C799_=_C800( C799 C800 ) C799_=_C801( C799 C801 ) C799_=_C802( C799 C802 ) C799_=_C803( C799 C803 ) \nC799_=_C804( C799 C804 ) C799_=_C805( C799 C805 ) C799_=_C806( C799 C806 ) C799_=_C808( C799 C808 ) C799_=_C809( C799 C809 ) C799_=_C810( C799 C810 ) \nC799_=_C2170( C799 C2170 ) C799_=_C2603( C799 C2603 ) C800_=_C801( C800 C801 ) C800_=_C802( C800 C802 ) C800_=_C803( C800 C803 ) C800_=_C804( C800 C804 ) \nC800_=_C805( C800 C805 ) C800_=_C806( C800 C806 ) C800_=_C808( C800 C808 ) C800_=_C809( C800 C809 ) C800_=_C810( C800 C810 ) C800_=_C2171( C800 C2171 ) \nC800_=_C2604( C800 C2604 ) C801_=_C802( C801 C802 ) C801_=_C803( C801 C803 ) C801_=_C804( C801 C804 ) C801_=_C805( C801 C805 ) C801_=_C806( C801 C806 ) \nC801_=_C808( C801 C808 ) C801_=_C809( C801 C809 ) C801_=_C810( C801 C810 ) C801_=_C1887( C801 C1887 ) C801_=_C2067( C801 C2067 ) C801_=_C3666( C801 C3666 ) \nC801_=_C3668( C801 C3668 ) C801_=_C3670( C801 C3670 ) C802_=_C803( C802 C803 ) C802_=_C804( C802 C804 ) C802_=_C805( C802 C805 ) C802_=_C806( C802 C806 ) \nC802_=_C808( C802 C808 ) C802_=_C809( C802 C809 ) C802_=_C810( C802 C810 ) C802_=_C3937( C802 C3937 ) C803_=_C804( C803 C804 ) C803_=_C805( C803 C805 ) \nC803_=_C806( C803 C806 ) C803_=_C808( C803 C808 ) C803_=_C809( C803 C809 ) C803_=_C810( C803 C810 ) C803_=_C3942( C803 C3942 ) C804_=_C805( C804 C805 ) \nC804_=_C806( C804 C806 ) C804_=_C808( C804 C808 ) C804_=_C809( C804 C809 ) C804_=_C810( C804 C810 ) C804_=_C1126( C804 C1126 ) C804_=_C1356( C804 C1356 ) \nC804_=_C1537( C804 C1537 ) C804_=_C1932( C804 C1932 ) C804_=_C2176( C804 C2176 ) C804_=_C2315( C804 C2315 ) C804_=_C2459( C804 C2459 ) C804_=_C2607( C804 C2607 ) \nC804_=_C2681( C804 C2681 ) C804_=_C2739( C804 C2739 ) C804_=_C2815( C804 C2815 ) C804_=_C2878( C804 C2878 ) C804_=_C3394( C804 C3394 ) C804_=_C3455( C804 C3455 ) \nC804_=_C3468( C804 C3468 ) C804_=_C3666( C804 C3666 ) C804_=_C3752( C804 C3752 ) C804_=_C3810( C804 C3810 ) C804_=_C3950( C804 C3950 ) C804_=_C3966( C804 C3966 ) \nC804_=_C3967( C804 C3967 ) C804_=_C3968( C804 C3968 ) C804_=_C3969( C804 C3969 ) C805_=_C806( C805 C806 ) C805_=_C808( C805 C808 ) C805_=_C809( C805 C809 ) \nC805_=_C810( C805 C810 ) C806_=_C808( C806 C808 ) C806_=_C809( C806 C809 ) C806_=_C810( C806 C810 ) C808_=_C809( C808 C809 ) C808_=_C810( C808 C810 ) \nC808_=_C922( C808 C922 ) C808_=_C998( C808 C998 ) C808_=_C1071( C808 C1071 ) C808_=_C1540( C808 C1540 ) C808_=_C1737( C808 C1737 ) C808_=_C2319( C808 C2319 ) \nC808_=_C2408( C808 C2408 ) C808_=_C2444( C808 C2444 ) C808_=_C2712( C808 C2712 ) C808_=_C2820( C808 C2820 ) C808_=_C3293( C808 C3293 ) C808_=_C3316( C808 C3316 ) \nC808_=_C3648( C808 C3648 ) C808_=_C3670( C808 C3670 ) C808_=_C3830( C808 C3830 ) C808_=_C3928( C808 C3928 ) C808_=_C3937( C808 C3937 ) C808_=_C4047( C808 C4047 ) \nC808_=_C4053( C808 C4053 ) C808_=_C4074( C808 C4074 ) C808_=_C4075( C808 C4075 ) C809_=_C810( C809 C810 ) C810_=_C2183( C810 C2183 ) C810_=_C2615( C810 C2615 ) \nC922_=_C998( C922 C998 ) C922_=_C1071( C922 C1071 ) C922_=_C1540( C922 C1540 ) C922_=_C1737( C922 C1737 ) C922_=_C2319( C922 C2319 ) C922_=_C2408( C922 C2408 ) \nC922_=_C2444( C922 C2444 ) C922_=_C2712( C922 C2712 ) C922_=_C2820( C922 C2820 ) C922_=_C3293( C922 C3293 ) C922_=_C3316( C922 C3316 ) C922_=_C3648( C922 C3648 ) \nC922_=_C3670( C922 C3670 ) C922_=_C3830( C922 C3830 ) C922_=_C3928( C922 C3928 ) C922_=_C3937( C922 C3937 ) C922_=_C4047( C922 C4047 ) C922_=_C4053( C922 C4053 ) \nC922_=_C4074( C922 C4074 ) C922_=_C4075( C922 C4075 ) C929_=_C1056( C929 C1056 ) C929_=_C1484( C929 C1484 ) C929_=_C1525( C929 C1525 ) C929_=_C1618( C929 C1618 ) \nC929_=_C1849( C929 C1849 ) C929_=_C1876( C929 C1876 ) C929_=_C1878( C929 C1878 ) C929_=_C1879( C929 C1879 ) C929_=_C1880( C929 C1880 ) C929_=_C1881( C929 C1881 ) \nC929_=_C1882( C929 C1882 ) C929_=_C1883( C929 C1883 ) C929_=_C1884( C929 C1884 ) C929_=_C1885( C929 C1885 ) C929_=_C1886( C929 C1886 ) C929_=_C1887( C929 C1887 ) \nC929_=_C1888( C929 C1888 ) C929_=_C1889( C929 C1889 ) C929_=_C1890( C929 C1890 ) C929_=_C1892( C929 C1892 ) C929_=_C1893( C929 C1893 ) C929_=_C1895( C929 C1895 ) \nC998_=_C1071( C998 C1071 ) C998_=_C1540( C998 C1540 ) C998_=_C1737( C998 C1737 ) C998_=_C2319( C998 C2319 ) C998_=_C2408( C998 C2408 ) C998_=_C2444( C998 C2444 ) \nC998_=_C2712( C998 C2712 ) C998_=_C2820( C998 C2820 ) C998_=_C3293( C998 C3293 ) C998_=_C3316( C998 C3316 ) C998_=_C3648( C998 C3648 ) C998_=_C3670( C998 C3670 ) \nC998_=_C3830( C998 C3830 ) C998_=_C3928( C998 C3928 ) C998_=_C3937( C998 C3937 ) C998_=_C4047( C998 C4047 ) C998_=_C4053( C998 C4053 ) C998_=_C4074( C998 C4074 ) \nC998_=_C4075( C998 C4075 ) C1056_=_C1071( C1056 C1071 ) C1056_=_C1484( C1056 C1484 ) C1056_=_C1525( C1056 C1525 ) C1056_=_C1618( C1056 C1618 ) C1056_=_C1849( C1056 C1849 ) \nC1056_=_C1876( C1056 C1876 ) C1056_=_C1878( C1056 C1878 ) C1056_=_C1879( C1056 C1879 ) C1056_=_C1880( C1056 C1880 ) C1056_=_C1881( C1056 C1881 ) C1056_=_C1882( C1056 C1882 ) \nC1056_=_C1883( C1056 C1883 ) C1056_=_C1884( C1056 C1884 ) C1056_=_C1885( C1056 C1885 ) C1056_=_C1886( C1056 C1886 ) C1056_=_C1887( C1056 C1887 ) C1056_=_C1888( C1056 C1888 ) \nC1056_=_C1889( C1056 C1889 ) C1056_=_C1890( C1056 C1890 ) C1056_=_C1892( C1056 C1892 ) C1056_=_C1893( C1056 C1893 ) C1056_=_C1895( C1056 C1895 ) C1071_=_C1540( C1071 C1540 ) \nC1071_=_C1737( C1071 C1737 ) C1071_=_C2319( C1071 C2319 ) C1071_=_C2408( C1071 C2408 ) C1071_=_C2444( C1071 C2444 ) C1071_=_C2712( C1071 C2712 ) C1071_=_C2820( C1071 C2820 ) \nC1071_=_C3293( C1071 C3293 ) C1071_=_C3316( C1071 C3316 ) C1071_=_C3648( C1071 C3648 ) C1071_=_C3670( C1071 C3670 ) C1071_=_C3830( C1071 C3830 ) C1071_=_C3928( C1071 C3928 ) \nC1071_=_C3937( C1071 C3937 ) C1071_=_C4047( C1071 C4047 ) C1071_=_C4053( C1071 C4053 ) C1071_=_C4074( C1071 C4074 ) C1071_=_C4075( C1071 C4075 ) C1108_=_C1126( C1108 C1126 ) \nC1108_=_C1128( C1108 C1128 ) C1108_=_C1134( C1108 C1134 ) C1108_=_C1293( C1108 C1293 ) C1108_=_C1337( C1108 C1337 ) C1108_=_C1416( C1108 C1416 ) C1108_=_C1527( C1108 C1527 ) \nC1108_=_C2058( C1108 C2058 ) C1108_=_C2059( C1108 C2059 ) C1108_=_C2060( C1108 C2060 ) C1108_=_C2061( C1108 C2061 ) C1108_=_C2062( C1108 C2062 ) C1108_=_C2063( C1108 C2063 ) \nC1108_=_C2064( C1108 C2064 ) C1108_=_C2065( C1108 C2065 ) C1108_=_C2066( C1108 C2066 ) C1108_=_C2067( C1108 C2067 ) C1108_=_C2068( C1108 C2068 ) C1108_=_C2069( C1108 C2069 ) \nC1108_=_C2070( C1108 C2070 ) C1108_=_C2072( C1108 C2072 ) C1108_=_C2073( C1108 C2073 ) C1108_=_C2074( C1108 C2074 ) C1108_=_C2076( C1108 C2076 ) C1126_=_C1128( C1126 C1128 ) \nC1126_=_C1356( C1126 C1356 ) C1126_=_C1537( C1126 C1537 ) C1126_=_C1932( C1126 C1932 ) C1126_=_C2176( C1126 C2176 ) C1126_=_C2315( C1126 C2315 ) C1126_=_C2459( C1126 C2459 ) \nC1126_=_C2607( C1126 C2607 ) C1126_=_C2681( C1126 C2681 ) C1126_=_C2739(</w:t>
      </w:r>
    </w:p>
    <w:p>
      <w:pPr>
        <w:pStyle w:val="PreformattedText"/>
        <w:bidi w:val="0"/>
        <w:spacing w:before="0" w:after="0"/>
        <w:jc w:val="left"/>
        <w:rPr/>
      </w:pPr>
      <w:r>
        <w:rPr/>
        <w:t xml:space="preserve"> </w:t>
      </w:r>
      <w:r>
        <w:rPr/>
        <w:t>C1126 C2739 ) C1126_=_C2815( C1126 C2815 ) C1126_=_C2878( C1126 C2878 ) C1126_=_C3394( C1126 C3394 ) \nC1126_=_C3455( C1126 C3455 ) C1126_=_C3468( C1126 C3468 ) C1126_=_C3666( C1126 C3666 ) C1126_=_C3752( C1126 C3752 ) C1126_=_C3810( C1126 C3810 ) C1126_=_C3950( C1126 C3950 ) \nC1126_=_C3966( C1126 C3966 ) C1126_=_C3967( C1126 C3967 ) C1126_=_C3968( C1126 C3968 ) C1126_=_C3969( C1126 C3969 ) C1128_=_C1152( C1128 C1152 ) C1128_=_C1200( C1128 C1200 ) \nC1128_=_C1539( C1128 C1539 ) C1128_=_C1893( C1128 C1893 ) C1128_=_C1935( C1128 C1935 ) C1128_=_C2031( C1128 C2031 ) C1128_=_C2074( C1128 C2074 ) C1128_=_C2318( C1128 C2318 ) \nC1128_=_C2647( C1128 C2647 ) C1128_=_C2684( C1128 C2684 ) C1128_=_C2743( C1128 C2743 ) C1128_=_C2818( C1128 C2818 ) C1128_=_C3235( C1128 C3235 ) C1128_=_C3307( C1128 C3307 ) \nC1128_=_C3356( C1128 C3356 ) C1128_=_C3458( C1128 C3458 ) C1128_=_C3581( C1128 C3581 ) C1128_=_C3668( C1128 C3668 ) C1128_=_C3813( C1128 C3813 ) C1128_=_C3942( C1128 C3942 ) \nC1128_=_C3968( C1128 C3968 ) C1128_=_C4005( C1128 C4005 ) C1128_=_C4052( C1128 C4052 ) C1128_=_C4053( C1128 C4053 ) C1134_=_C1152( C1134 C1152 ) C1134_=_C1293( C1134 C1293 ) \nC1134_=_C1337( C1134 C1337 ) C1134_=_C1416( C1134 C1416 ) C1134_=_C1527( C1134 C1527 ) C1134_=_C2058( C1134 C2058 ) C1134_=_C2059( C1134 C2059 ) C1134_=_C2060( C1134 C2060 ) \nC1134_=_C2061( C1134 C2061 ) C1134_=_C2062( C1134 C2062 ) C1134_=_C2063( C1134 C2063 ) C1134_=_C2064( C1134 C2064 ) C1134_=_C2065( C1134 C2065 ) C1134_=_C2066( C1134 C2066 ) \nC1134_=_C2067( C1134 C2067 ) C1134_=_C2068( C1134 C2068 ) C1134_=_C2069( C1134 C2069 ) C1134_=_C2070( C1134 C2070 ) C1134_=_C2072( C1134 C2072 ) C1134_=_C2073( C1134 C2073 ) \nC1134_=_C2074( C1134 C2074 ) C1134_=_C2076( C1134 C2076 ) C1152_=_C1200( C1152 C1200 ) C1152_=_C1539( C1152 C1539 ) C1152_=_C1893( C1152 C1893 ) C1152_=_C1935( C1152 C1935 ) \nC1152_=_C2031( C1152 C2031 ) C1152_=_C2074( C1152 C2074 ) C1152_=_C2318( C1152 C2318 ) C1152_=_C2647( C1152 C2647 ) C1152_=_C2684( C1152 C2684 ) C1152_=_C2743( C1152 C2743 ) \nC1152_=_C2818( C1152 C2818 ) C1152_=_C3235( C1152 C3235 ) C1152_=_C3307( C1152 C3307 ) C1152_=_C3356( C1152 C3356 ) C1152_=_C3458( C1152 C3458 ) C1152_=_C3581( C1152 C3581 ) \nC1152_=_C3668( C1152 C3668 ) C1152_=_C3813( C1152 C3813 ) C1152_=_C3942( C1152 C3942 ) C1152_=_C3968( C1152 C3968 ) C1152_=_C4005( C1152 C4005 ) C1152_=_C4052( C1152 C4052 ) \nC1152_=_C4053( C1152 C4053 ) C1200_=_C1539( C1200 C1539 ) C1200_=_C1893( C1200 C1893 ) C1200_=_C1935( C1200 C1935 ) C1200_=_C2031( C1200 C2031 ) C1200_=_C2074( C1200 C2074 ) \nC1200_=_C2318( C1200 C2318 ) C1200_=_C2647( C1200 C2647 ) C1200_=_C2684( C1200 C2684 ) C1200_=_C2743( C1200 C2743 ) C1200_=_C2818( C1200 C2818 ) C1200_=_C3235( C1200 C3235 ) \nC1200_=_C3307( C1200 C3307 ) C1200_=_C3356( C1200 C3356 ) C1200_=_C3458( C1200 C3458 ) C1200_=_C3581( C1200 C3581 ) C1200_=_C3668( C1200 C3668 ) C1200_=_C3813( C1200 C3813 ) \nC1200_=_C3942( C1200 C3942 ) C1200_=_C3968( C1200 C3968 ) C1200_=_C4005( C1200 C4005 ) C1200_=_C4052( C1200 C4052 ) C1200_=_C4053( C1200 C4053 ) C1208_=_C1248( C1208 C1248 ) \nC1208_=_C1418( C1208 C1418 ) C1208_=_C1574( C1208 C1574 ) C1208_=_C1770( C1208 C1770 ) C1208_=_C1918( C1208 C1918 ) C1208_=_C2282( C1208 C2282 ) C1208_=_C2597( C1208 C2597 ) \nC1208_=_C2598( C1208 C2598 ) C1208_=_C2599( C1208 C2599 ) C1208_=_C2600( C1208 C2600 ) C1208_=_C2601( C1208 C2601 ) C1208_=_C2602( C1208 C2602 ) C1208_=_C2603( C1208 C2603 ) \nC1208_=_C2604( C1208 C2604 ) C1208_=_C2605( C1208 C2605 ) C1208_=_C2606( C1208 C2606 ) C1208_=_C2607( C1208 C2607 ) C1208_=_C2608( C1208 C2608 ) C1208_=_C2609( C1208 C2609 ) \nC1208_=_C2610( C1208 C2610 ) C1208_=_C2612( C1208 C2612 ) C1208_=_C2613( C1208 C2613 ) C1208_=_C2614( C1208 C2614 ) C1208_=_C2615( C1208 C2615 ) C1243_=_C1248( C1243 C1248 ) \nC1243_=_C1338( C1243 C1338 ) C1243_=_C1767( C1243 C1767 ) C1243_=_C1916( C1243 C1916 ) C1243_=_C2161( C1243 C2161 ) C1243_=_C2162( C1243 C2162 ) C1243_=_C2164( C1243 C2164 ) \nC1243_=_C2165( C1243 C2165 ) C1243_=_C2166( C1243 C2166 ) C1243_=_C2167( C1243 C2167 ) C1243_=_C2168( C1243 C2168 ) C1243_=_C2169( C1243 C2169 ) C1243_=_C2170( C1243 C2170 ) \nC1243_=_C2171( C1243 C2171 ) C1243_=_C2172( C1243 C2172 ) C1243_=_C2173( C1243 C2173 ) C1243_=_C2174( C1243 C2174 ) C1243_=_C2175( C1243 C2175 ) C1243_=_C2176( C1243 C2176 ) \nC1243_=_C2177( C1243 C2177 ) C1243_=_C2178( C1243 C2178 ) C1243_=_C2180( C1243 C2180 ) C1243_=_C2181( C1243 C2181 ) C1243_=_C2182( C1243 C2182 ) C1243_=_C2183( C1243 C2183 ) \nC1248_=_C1418( C1248 C1418 ) C1248_=_C1574( C1248 C1574 ) C1248_=_C1770( C1248 C1770 ) C1248_=_C1918( C1248 C1918 ) C1248_=_C2282( C1248 C2282 ) C1248_=_C2597( C1248 C2597 ) \nC1248_=_C2598( C1248 C2598 ) C1248_=_C2599( C1248 C2599 ) C1248_=_C2600( C1248 C2600 ) C1248_=_C2601( C1248 C2601 ) C1248_=_C2602( C1248 C2602 ) C1248_=_C2603( C1248 C2603 ) \nC1248_=_C2604( C1248 C2604 ) C1248_=_C2605( C1248 C2605 ) C1248_=_C2606( C1248 C2606 ) C1248_=_C2607( C1248 C2607 ) C1248_=_C2608( C1248 C2608 ) C1248_=_C2609( C1248 C2609 ) \nC1248_=_C2610( C1248 C2610 ) C1248_=_C2612( C1248 C2612 ) C1248_=_C2613( C1248 C2613 ) C1248_=_C2614( C1248 C2614 ) C1248_=_C2615( C1248 C2615 ) C1293_=_C1337( C1293 C1337 ) \nC1293_=_C1416( C1293 C1416 ) C1293_=_C1527( C1293 C1527 ) C1293_=_C2058( C1293 C2058 ) C1293_=_C2059( C1293 C2059 ) C1293_=_C2060( C1293 C2060 ) C1293_=_C2061( C1293 C2061 ) \nC1293_=_C2062( C1293 C2062 ) C1293_=_C2063( C1293 C2063 ) C1293_=_C2064( C1293 C2064 ) C1293_=_C2065( C1293 C2065 ) C1293_=_C2066( C1293 C2066 ) C1293_=_C2067( C1293 C2067 ) \nC1293_=_C2068( C1293 C2068 ) C1293_=_C2069( C1293 C2069 ) C1293_=_C2070( C1293 C2070 ) C1293_=_C2072( C1293 C2072 ) C1293_=_C2073( C1293 C2073 ) C1293_=_C2074( C1293 C2074 ) \nC1293_=_C2076( C1293 C2076 ) C1337_=_C1338( C1337 C1338 ) C1337_=_C1356( C1337 C1356 ) C1337_=_C1416( C1337 C1416 ) C1337_=_C1527( C1337 C1527 ) C1337_=_C2058( C1337 C2058 ) \nC1337_=_C2059( C1337 C2059 ) C1337_=_C2060( C1337 C2060 ) C1337_=_C2061( C1337 C2061 ) C1337_=_C2062( C1337 C2062 ) C1337_=_C2063( C1337 C2063 ) C1337_=_C2064( C1337 C2064 ) \nC1337_=_C2065( C1337 C2065 ) C1337_=_C2066( C1337 C2066 ) C1337_=_C2067( C1337 C2067 ) C1337_=_C2068( C1337 C2068 ) C1337_=_C2069( C1337 C2069 ) C1337_=_C2070( C1337 C2070 ) \nC1337_=_C2072( C1337 C2072 ) C1337_=_C2073( C1337 C2073 ) C1337_=_C2074( C1337 C2074 ) C1337_=_C2076( C1337 C2076 ) C1338_=_C1356( C1338 C1356 ) C1338_=_C1767( C1338 C1767 ) \nC1338_=_C1916( C1338 C1916 ) C1338_=_C2161( C1338 C2161 ) C1338_=_C2162( C1338 C2162 ) C1338_=_C2164( C1338 C2164 ) C1338_=_C2165( C1338 C2165 ) C1338_=_C2166( C1338 C2166 ) \nC1338_=_C2167( C1338 C2167 ) C1338_=_C2168( C1338 C2168 ) C1338_=_C2169( C1338 C2169 ) C1338_=_C2170( C1338 C2170 ) C1338_=_C2171( C1338 C2171 ) C1338_=_C2172( C1338 C2172 ) \nC1338_=_C2173( C1338 C2173 ) C1338_=_C2174( C1338 C2174 ) C1338_=_C2175( C1338 C2175 ) C1338_=_C2176( C1338 C2176 ) C1338_=_C2177( C1338 C2177 ) C1338_=_C2178( C1338 C2178 ) \nC1338_=_C2180( C1338 C2180 ) C1338_=_C2181( C1338 C2181 ) C1338_=_C2182( C1338 C2182 ) C1338_=_C2183( C1338 C2183 ) C1356_=_C1537( C1356 C1537 ) C1356_=_C1932( C1356 C1932 ) \nC1356_=_C2176( C1356 C2176 ) C1356_=_C2315( C1356 C2315 ) C1356_=_C2459( C1356 C2459 ) C1356_=_C2607( C1356 C2607 ) C1356_=_C2681( C1356 C2681 ) C1356_=_C2739( C1356 C2739 ) \nC1356_=_C2815( C1356 C2815 ) C1356_=_C2878( C1356 C2878 ) C1356_=_C3394( C1356 C3394 ) C1356_=_C3455( C1356 C3455 ) C1356_=_C3468( C1356 C3468 ) C1356_=_C3666( C1356 C3666 ) \nC1356_=_C3752( C1356 C3752 ) C1356_=_C3810( C1356 C3810 ) C1356_=_C3950( C1356 C3950 ) C1356_=_C3966( C1356 C3966 ) C1356_=_C3967( C1356 C3967 ) C1356_=_C3968( C1356 C3968 ) \nC1356_=_C3969( C1356 C3969 ) C1416_=_C1418( C1416 C1418 ) C1416_=_C1527( C1416 C1527 ) C1416_=_C2058( C1416 C2058 ) C1416_=_C2059( C1416 C2059 ) C1416_=_C2060( C1416 C2060 ) \nC1416_=_C2061( C1416 C2061 ) C1416_=_C2062( C1416 C2062 ) C1416_=_C2063( C1416 C2063 ) C1416_=_C2064( C1416 C2064 ) C1416_=_C2065( C1416 C2065 ) C1416_=_C2066( C1416 C2066 ) \nC1416_=_C2067( C1416 C2067 ) C1416_=_C2068( C1416 C2068 ) C1416_=_C2069( C1416 C2069 ) C1416_=_C2070( C1416 C2070 ) C1416_=_C2072( C1416 C2072 ) C1416_=_C2073( C1416 C2073 ) \nC1416_=_C2074( C1416 C2074 ) C1416_=_C2076( C1416 C2076 ) C1418_=_C1574( C1418 C1574 ) C1418_=_C1770( C1418 C1770 ) C1418_=_C1918( C1418 C1918 ) C1418_=_C2282( C1418 C2282 ) \nC1418_=_C2597( C1418 C2597 ) C1418_=_C2598( C1418 C2598 ) C1418_=_C2599( C1418 C2599 ) C1418_=_C2600( C1418 C2600 ) C1418_=_C2601( C1418 C2601 ) C1418_=_C2602( C1418 C2602 ) \nC1418_=_C2603( C1418 C2603 ) C1418_=_C2604( C1418 C2604 ) C1418_=_C2605( C1418 C2605 ) C1418_=_C2606( C1418 C2606 ) C1418_=_C2607( C1418 C2607 ) C1418_=_C2608( C1418 C2608 ) \nC1418_=_C2609( C1418 C2609 ) C1418_=_C2610( C1418 C2610 ) C1418_=_C2612( C1418 C2612 ) C1418_=_C2613( C1418 C2613 ) C1418_=_C2614( C1418 C2614 ) C1418_=_C2615( C1418 C2615 ) \nC1484_=_C1525( C1484 C1525 ) C1484_=_C1618( C1484 C1618 ) C1484_=_C1849( C1484 C1849 ) C1484_=_C1876( C1484 C1876 ) C1484_=_C1878( C1484 C1878 ) C1484_=_C1879( C1484 C1879 ) \nC1484_=_C1880( C1484 C1880 ) C1484_=_C1881( C1484 C1881 ) C1484_=_C1882( C1484 C1882 ) C1484_=_C1883( C1484 C1883 ) C1484_=_C1884( C1484 C1884 ) C1484_=_C1885( C1484 C1885 ) \nC1484_=_C1886( C1484 C1886 ) C1484_=_C1887( C1484 C1887 ) C1484_=_C1888( C1484 C1888 ) C1484_=_C1889( C1484 C1889 ) C1484_=_C1890( C1484 C1890 ) C1484_=_C1892( C1484 C1892 ) \nC1484_=_C1893( C1484 C1893 ) C1484_=_C1895( C1484 C1895 ) C1525_=_C1527( C1525 C1527 ) C1525_=_C1537( C1525 C1537 ) C1525_=_C1539( C1525 C1539 ) C1525_=_C1540( C1525 C1540 ) \nC1525_=_C1618( C1525 C1618 ) C1525_=_C1849( C1525 C1849 ) C1525_=_C1876( C1525 C1876 ) C1525_=_C1878( C1525 C1878 ) C1525_=_C1879( C1525 C1879 ) C1525_=_C1880( C1525 C1880 ) \nC1525_=_C1881( C1525 C1881 ) C1525_=_C1882( C1525 C1882 ) C1525_=_C1883( C1525 C1883 ) C1525_=_C1884( C1525 C1884 ) C1525_=_C1885(</w:t>
      </w:r>
    </w:p>
    <w:p>
      <w:pPr>
        <w:pStyle w:val="PreformattedText"/>
        <w:bidi w:val="0"/>
        <w:spacing w:before="0" w:after="0"/>
        <w:jc w:val="left"/>
        <w:rPr/>
      </w:pPr>
      <w:r>
        <w:rPr/>
        <w:t xml:space="preserve"> </w:t>
      </w:r>
      <w:r>
        <w:rPr/>
        <w:t>C1525 C1885 ) C1525_=_C1886( C1525 C1886 ) \nC1525_=_C1887( C1525 C1887 ) C1525_=_C1888( C1525 C1888 ) C1525_=_C1889( C1525 C1889 ) C1525_=_C1890( C1525 C1890 ) C1525_=_C1892( C1525 C1892 ) C1525_=_C1893( C1525 C1893 ) \nC1525_=_C1895( C1525 C1895 ) C1527_=_C1537( C1527 C1537 ) C1527_=_C1539( C1527 C1539 ) C1527_=_C1540( C1527 C1540 ) C1527_=_C2058( C1527 C2058 ) C1527_=_C2059( C1527 C2059 ) \nC1527_=_C2060( C1527 C2060 ) C1527_=_C2061( C1527 C2061 ) C1527_=_C2062( C1527 C2062 ) C1527_=_C2063( C1527 C2063 ) C1527_=_C2064( C1527 C2064 ) C1527_=_C2065( C1527 C2065 ) \nC1527_=_C2066( C1527 C2066 ) C1527_=_C2067( C1527 C2067 ) C1527_=_C2068( C1527 C2068 ) C1527_=_C2069( C1527 C2069 ) C1527_=_C2070( C1527 C2070 ) C1527_=_C2072( C1527 C2072 ) \nC1527_=_C2073( C1527 C2073 ) C1527_=_C2074( C1527 C2074 ) C1527_=_C2076( C1527 C2076 ) C1537_=_C1539( C1537 C1539 ) C1537_=_C1540( C1537 C1540 ) C1537_=_C1932( C1537 C1932 ) \nC1537_=_C2176( C1537 C2176 ) C1537_=_C2315( C1537 C2315 ) C1537_=_C2459( C1537 C2459 ) C1537_=_C2607( C1537 C2607 ) C1537_=_C2681( C1537 C2681 ) C1537_=_C2739( C1537 C2739 ) \nC1537_=_C2815( C1537 C2815 ) C1537_=_C2878( C1537 C2878 ) C1537_=_C3394( C1537 C3394 ) C1537_=_C3455( C1537 C3455 ) C1537_=_C3468( C1537 C3468 ) C1537_=_C3666( C1537 C3666 ) \nC1537_=_C3752( C1537 C3752 ) C1537_=_C3810( C1537 C3810 ) C1537_=_C3950( C1537 C3950 ) C1537_=_C3966( C1537 C3966 ) C1537_=_C3967( C1537 C3967 ) C1537_=_C3968( C1537 C3968 ) \nC1537_=_C3969( C1537 C3969 ) C1539_=_C1540( C1539 C1540 ) C1539_=_C1893( C1539 C1893 ) C1539_=_C1935( C1539 C1935 ) C1539_=_C2031( C1539 C2031 ) C1539_=_C2074( C1539 C2074 ) \nC1539_=_C2318( C1539 C2318 ) C1539_=_C2647( C1539 C2647 ) C1539_=_C2684( C1539 C2684 ) C1539_=_C2743( C1539 C2743 ) C1539_=_C2818( C1539 C2818 ) C1539_=_C3235( C1539 C3235 ) \nC1539_=_C3307( C1539 C3307 ) C1539_=_C3356( C1539 C3356 ) C1539_=_C3458( C1539 C3458 ) C1539_=_C3581( C1539 C3581 ) C1539_=_C3668( C1539 C3668 ) C1539_=_C3813( C1539 C3813 ) \nC1539_=_C3942( C1539 C3942 ) C1539_=_C3968( C1539 C3968 ) C1539_=_C4005( C1539 C4005 ) C1539_=_C4052( C1539 C4052 ) C1539_=_C4053( C1539 C4053 ) C1540_=_C1737( C1540 C1737 ) \nC1540_=_C2319( C1540 C2319 ) C1540_=_C2408( C1540 C2408 ) C1540_=_C2444( C1540 C2444 ) C1540_=_C2712( C1540 C2712 ) C1540_=_C2820( C1540 C2820 ) C1540_=_C3293( C1540 C3293 ) \nC1540_=_C3316( C1540 C3316 ) C1540_=_C3648( C1540 C3648 ) C1540_=_C3670( C1540 C3670 ) C1540_=_C3830( C1540 C3830 ) C1540_=_C3928( C1540 C3928 ) C1540_=_C3937( C1540 C3937 ) \nC1540_=_C4047( C1540 C4047 ) C1540_=_C4053( C1540 C4053 ) C1540_=_C4074( C1540 C4074 ) C1540_=_C4075( C1540 C4075 ) C1574_=_C1770( C1574 C1770 ) C1574_=_C1918( C1574 C1918 ) \nC1574_=_C2282( C1574 C2282 ) C1574_=_C2597( C1574 C2597 ) C1574_=_C2598( C1574 C2598 ) C1574_=_C2599( C1574 C2599 ) C1574_=_C2600( C1574 C2600 ) C1574_=_C2601( C1574 C2601 ) \nC1574_=_C2602( C1574 C2602 ) C1574_=_C2603( C1574 C2603 ) C1574_=_C2604( C1574 C2604 ) C1574_=_C2605( C1574 C2605 ) C1574_=_C2606( C1574 C2606 ) C1574_=_C2607( C1574 C2607 ) \nC1574_=_C2608( C1574 C2608 ) C1574_=_C2609( C1574 C2609 ) C1574_=_C2610( C1574 C2610 ) C1574_=_C2612( C1574 C2612 ) C1574_=_C2613( C1574 C2613 ) C1574_=_C2614( C1574 C2614 ) \nC1574_=_C2615( C1574 C2615 ) C1618_=_C1849( C1618 C1849 ) C1618_=_C1876( C1618 C1876 ) C1618_=_C1878( C1618 C1878 ) C1618_=_C1879( C1618 C1879 ) C1618_=_C1880( C1618 C1880 ) \nC1618_=_C1881( C1618 C1881 ) C1618_=_C1882( C1618 C1882 ) C1618_=_C1883( C1618 C1883 ) C1618_=_C1884( C1618 C1884 ) C1618_=_C1885( C1618 C1885 ) C1618_=_C1886( C1618 C1886 ) \nC1618_=_C1887( C1618 C1887 ) C1618_=_C1888( C1618 C1888 ) C1618_=_C1889( C1618 C1889 ) C1618_=_C1890( C1618 C1890 ) C1618_=_C1892( C1618 C1892 ) C1618_=_C1893( C1618 C1893 ) \nC1618_=_C1895( C1618 C1895 ) C1737_=_C2319( C1737 C2319 ) C1737_=_C2408( C1737 C2408 ) C1737_=_C2444( C1737 C2444 ) C1737_=_C2712( C1737 C2712 ) C1737_=_C2820( C1737 C2820 ) \nC1737_=_C3293( C1737 C3293 ) C1737_=_C3316( C1737 C3316 ) C1737_=_C3648( C1737 C3648 ) C1737_=_C3670( C1737 C3670 ) C1737_=_C3830( C1737 C3830 ) C1737_=_C3928( C1737 C3928 ) \nC1737_=_C3937( C1737 C3937 ) C1737_=_C4047( C1737 C4047 ) C1737_=_C4053( C1737 C4053 ) C1737_=_C4074( C1737 C4074 ) C1737_=_C4075( C1737 C4075 ) C1767_=_C1770( C1767 C1770 ) \nC1767_=_C1916( C1767 C1916 ) C1767_=_C2161( C1767 C2161 ) C1767_=_C2162( C1767 C2162 ) C1767_=_C2164( C1767 C2164 ) C1767_=_C2165( C1767 C2165 ) C1767_=_C2166( C1767 C2166 ) \nC1767_=_C2167( C1767 C2167 ) C1767_=_C2168( C1767 C2168 ) C1767_=_C2169( C1767 C2169 ) C1767_=_C2170( C1767 C2170 ) C1767_=_C2171( C1767 C2171 ) C1767_=_C2172( C1767 C2172 ) \nC1767_=_C2173( C1767 C2173 ) C1767_=_C2174( C1767 C2174 ) C1767_=_C2175( C1767 C2175 ) C1767_=_C2176( C1767 C2176 ) C1767_=_C2177( C1767 C2177 ) C1767_=_C2178( C1767 C2178 ) \nC1767_=_C2180( C1767 C2180 ) C1767_=_C2181( C1767 C2181 ) C1767_=_C2182( C1767 C2182 ) C1767_=_C2183( C1767 C2183 ) C1770_=_C1918( C1770 C1918 ) C1770_=_C2282( C1770 C2282 ) \nC1770_=_C2597( C1770 C2597 ) C1770_=_C2598( C1770 C2598 ) C1770_=_C2599( C1770 C2599 ) C1770_=_C2600( C1770 C2600 ) C1770_=_C2601( C1770 C2601 ) C1770_=_C2602( C1770 C2602 ) \nC1770_=_C2603( C1770 C2603 ) C1770_=_C2604( C1770 C2604 ) C1770_=_C2605( C1770 C2605 ) C1770_=_C2606( C1770 C2606 ) C1770_=_C2607( C1770 C2607 ) C1770_=_C2608( C1770 C2608 ) \nC1770_=_C2609( C1770 C2609 ) C1770_=_C2610( C1770 C2610 ) C1770_=_C2612( C1770 C2612 ) C1770_=_C2613( C1770 C2613 ) C1770_=_C2614( C1770 C2614 ) C1770_=_C2615( C1770 C2615 ) \nC1849_=_C1876( C1849 C1876 ) C1849_=_C1878( C1849 C1878 ) C1849_=_C1879( C1849 C1879 ) C1849_=_C1880( C1849 C1880 ) C1849_=_C1881( C1849 C1881 ) C1849_=_C1882( C1849 C1882 ) \nC1849_=_C1883( C1849 C1883 ) C1849_=_C1884( C1849 C1884 ) C1849_=_C1885( C1849 C1885 ) C1849_=_C1886( C1849 C1886 ) C1849_=_C1887( C1849 C1887 ) C1849_=_C1888( C1849 C1888 ) \nC1849_=_C1889( C1849 C1889 ) C1849_=_C1890( C1849 C1890 ) C1849_=_C1892( C1849 C1892 ) C1849_=_C1893( C1849 C1893 ) C1849_=_C1895( C1849 C1895 ) C1876_=_C1878( C1876 C1878 ) \nC1876_=_C1879( C1876 C1879 ) C1876_=_C1880( C1876 C1880 ) C1876_=_C1881( C1876 C1881 ) C1876_=_C1882( C1876 C1882 ) C1876_=_C1883( C1876 C1883 ) C1876_=_C1884( C1876 C1884 ) \nC1876_=_C1885( C1876 C1885 ) C1876_=_C1886( C1876 C1886 ) C1876_=_C1887( C1876 C1887 ) C1876_=_C1888( C1876 C1888 ) C1876_=_C1889( C1876 C1889 ) C1876_=_C1890( C1876 C1890 ) \nC1876_=_C1892( C1876 C1892 ) C1876_=_C1893( C1876 C1893 ) C1876_=_C1895( C1876 C1895 ) C1878_=_C1879( C1878 C1879 ) C1878_=_C1880( C1878 C1880 ) C1878_=_C1881( C1878 C1881 ) \nC1878_=_C1882( C1878 C1882 ) C1878_=_C1883( C1878 C1883 ) C1878_=_C1884( C1878 C1884 ) C1878_=_C1885( C1878 C1885 ) C1878_=_C1886( C1878 C1886 ) C1878_=_C1887( C1878 C1887 ) \nC1878_=_C1888( C1878 C1888 ) C1878_=_C1889( C1878 C1889 ) C1878_=_C1890( C1878 C1890 ) C1878_=_C1892( C1878 C1892 ) C1878_=_C1893( C1878 C1893 ) C1878_=_C1895( C1878 C1895 ) \nC1879_=_C1880( C1879 C1880 ) C1879_=_C1881( C1879 C1881 ) C1879_=_C1882( C1879 C1882 ) C1879_=_C1883( C1879 C1883 ) C1879_=_C1884( C1879 C1884 ) C1879_=_C1885( C1879 C1885 ) \nC1879_=_C1886( C1879 C1886 ) C1879_=_C1887( C1879 C1887 ) C1879_=_C1888( C1879 C1888 ) C1879_=_C1889( C1879 C1889 ) C1879_=_C1890( C1879 C1890 ) C1879_=_C1892( C1879 C1892 ) \nC1879_=_C1893( C1879 C1893 ) C1879_=_C1895( C1879 C1895 ) C1880_=_C1881( C1880 C1881 ) C1880_=_C1882( C1880 C1882 ) C1880_=_C1883( C1880 C1883 ) C1880_=_C1884( C1880 C1884 ) \nC1880_=_C1885( C1880 C1885 ) C1880_=_C1886( C1880 C1886 ) C1880_=_C1887( C1880 C1887 ) C1880_=_C1888( C1880 C1888 ) C1880_=_C1889( C1880 C1889 ) C1880_=_C1890( C1880 C1890 ) \nC1880_=_C1892( C1880 C1892 ) C1880_=_C1893( C1880 C1893 ) C1880_=_C1895( C1880 C1895 ) C1880_=_C2058( C1880 C2058 ) C1880_=_C2315( C1880 C2315 ) C1880_=_C2318( C1880 C2318 ) \nC1880_=_C2319( C1880 C2319 ) C1881_=_C1882( C1881 C1882 ) C1881_=_C1883( C1881 C1883 ) C1881_=_C1884( C1881 C1884 ) C1881_=_C1885( C1881 C1885 ) C1881_=_C1886( C1881 C1886 ) \nC1881_=_C1887( C1881 C1887 ) C1881_=_C1888( C1881 C1888 ) C1881_=_C1889( C1881 C1889 ) C1881_=_C1890( C1881 C1890 ) C1881_=_C1892( C1881 C1892 ) C1881_=_C1893( C1881 C1893 ) \nC1881_=_C1895( C1881 C1895 ) C1881_=_C2059( C1881 C2059 ) C1881_=_C2459( C1881 C2459 ) C1882_=_C1883( C1882 C1883 ) C1882_=_C1884( C1882 C1884 ) C1882_=_C1885( C1882 C1885 ) \nC1882_=_C1886( C1882 C1886 ) C1882_=_C1887( C1882 C1887 ) C1882_=_C1888( C1882 C1888 ) C1882_=_C1889( C1882 C1889 ) C1882_=_C1890( C1882 C1890 ) C1882_=_C1892( C1882 C1892 ) \nC1882_=_C1893( C1882 C1893 ) C1882_=_C1895( C1882 C1895 ) C1883_=_C1884( C1883 C1884 ) C1883_=_C1885( C1883 C1885 ) C1883_=_C1886( C1883 C1886 ) C1883_=_C1887( C1883 C1887 ) \nC1883_=_C1888( C1883 C1888 ) C1883_=_C1889( C1883 C1889 ) C1883_=_C1890( C1883 C1890 ) C1883_=_C1892( C1883 C1892 ) C1883_=_C1893( C1883 C1893 ) C1883_=_C1895( C1883 C1895 ) \nC1883_=_C2060( C1883 C2060 ) C1883_=_C2815( C1883 C2815 ) C1883_=_C2818( C1883 C2818 ) C1883_=_C2820( C1883 C2820 ) C1884_=_C1885( C1884 C1885 ) C1884_=_C1886( C1884 C1886 ) \nC1884_=_C1887( C1884 C1887 ) C1884_=_C1888( C1884 C1888 ) C1884_=_C1889( C1884 C1889 ) C1884_=_C1890( C1884 C1890 ) C1884_=_C1892( C1884 C1892 ) C1884_=_C1893( C1884 C1893 ) \nC1884_=_C1895( C1884 C1895 ) C1885_=_C1886( C1885 C1886 ) C1885_=_C1887( C1885 C1887 ) C1885_=_C1888( C1885 C1888 ) C1885_=_C1889( C1885 C1889 ) C1885_=_C1890( C1885 C1890 ) \nC1885_=_C1892( C1885 C1892 ) C1885_=_C1893( C1885 C1893 ) C1885_=_C1895( C1885 C1895 ) C1886_=_C1887( C1886 C1887 ) C1886_=_C1888( C1886 C1888 ) C1886_=_C1889( C1886 C1889 ) \nC1886_=_C1890( C1886 C1890 ) C1886_=_C1892( C1886 C1892 ) C1886_=_C1893( C1886 C1893 ) C1886_=_C1895( C1886 C1895 ) C1887_=_C1888( C1887 C1888 ) C1887_=_C1889( C1887 C1889 ) \nC1887_=_C1890( C1887 C1890 ) C1887_=_C1892( C1887 C1892 ) C1887_=_C1893( C1887 C1893 ) C1887_=_C1895( C1887 C1895 ) C1887_=_C2067( C1887 C2067 ) C1887_=_C3666( C1887 C3666 ) \nC1887_=_C3668(</w:t>
      </w:r>
    </w:p>
    <w:p>
      <w:pPr>
        <w:pStyle w:val="PreformattedText"/>
        <w:bidi w:val="0"/>
        <w:spacing w:before="0" w:after="0"/>
        <w:jc w:val="left"/>
        <w:rPr/>
      </w:pPr>
      <w:r>
        <w:rPr/>
        <w:t xml:space="preserve"> </w:t>
      </w:r>
      <w:r>
        <w:rPr/>
        <w:t>C1887 C3668 ) C1887_=_C3670( C1887 C3670 ) C1888_=_C1889( C1888 C1889 ) C1888_=_C1890( C1888 C1890 ) C1888_=_C1892( C1888 C1892 ) C1888_=_C1893( C1888 C1893 ) \nC1888_=_C1895( C1888 C1895 ) C1889_=_C1890( C1889 C1890 ) C1889_=_C1892( C1889 C1892 ) C1889_=_C1893( C1889 C1893 ) C1889_=_C1895( C1889 C1895 ) C1889_=_C2173( C1889 C2173 ) \nC1889_=_C2605( C1889 C2605 ) C1889_=_C3810( C1889 C3810 ) C1889_=_C3813( C1889 C3813 ) C1890_=_C1892( C1890 C1892 ) C1890_=_C1893( C1890 C1893 ) C1890_=_C1895( C1890 C1895 ) \nC1892_=_C1893( C1892 C1893 ) C1892_=_C1895( C1892 C1895 ) C1893_=_C1895( C1893 C1895 ) C1893_=_C1935( C1893 C1935 ) C1893_=_C2031( C1893 C2031 ) C1893_=_C2074( C1893 C2074 ) \nC1893_=_C2318( C1893 C2318 ) C1893_=_C2647( C1893 C2647 ) C1893_=_C2684( C1893 C2684 ) C1893_=_C2743( C1893 C2743 ) C1893_=_C2818( C1893 C2818 ) C1893_=_C3235( C1893 C3235 ) \nC1893_=_C3307( C1893 C3307 ) C1893_=_C3356( C1893 C3356 ) C1893_=_C3458( C1893 C3458 ) C1893_=_C3581( C1893 C3581 ) C1893_=_C3668( C1893 C3668 ) C1893_=_C3813( C1893 C3813 ) \nC1893_=_C3942( C1893 C3942 ) C1893_=_C3968( C1893 C3968 ) C1893_=_C4005( C1893 C4005 ) C1893_=_C4052( C1893 C4052 ) C1893_=_C4053( C1893 C4053 ) C1916_=_C1918( C1916 C1918 ) \nC1916_=_C1932( C1916 C1932 ) C1916_=_C1935( C1916 C1935 ) C1916_=_C2161( C1916 C2161 ) C1916_=_C2162( C1916 C2162 ) C1916_=_C2164( C1916 C2164 ) C1916_=_C2165( C1916 C2165 ) \nC1916_=_C2166( C1916 C2166 ) C1916_=_C2167( C1916 C2167 ) C1916_=_C2168( C1916 C2168 ) C1916_=_C2169( C1916 C2169 ) C1916_=_C2170( C1916 C2170 ) C1916_=_C2171( C1916 C2171 ) \nC1916_=_C2172( C1916 C2172 ) C1916_=_C2173( C1916 C2173 ) C1916_=_C2174( C1916 C2174 ) C1916_=_C2175( C1916 C2175 ) C1916_=_C2176( C1916 C2176 ) C1916_=_C2177( C1916 C2177 ) \nC1916_=_C2178( C1916 C2178 ) C1916_=_C2180( C1916 C2180 ) C1916_=_C2181( C1916 C2181 ) C1916_=_C2182( C1916 C2182 ) C1916_=_C2183( C1916 C2183 ) C1918_=_C1932( C1918 C1932 ) \nC1918_=_C1935( C1918 C1935 ) C1918_=_C2282( C1918 C2282 ) C1918_=_C2597( C1918 C2597 ) C1918_=_C2598( C1918 C2598 ) C1918_=_C2599( C1918 C2599 ) C1918_=_C2600( C1918 C2600 ) \nC1918_=_C2601( C1918 C2601 ) C1918_=_C2602( C1918 C2602 ) C1918_=_C2603( C1918 C2603 ) C1918_=_C2604( C1918 C2604 ) C1918_=_C2605( C1918 C2605 ) C1918_=_C2606( C1918 C2606 ) \nC1918_=_C2607( C1918 C2607 ) C1918_=_C2608( C1918 C2608 ) C1918_=_C2609( C1918 C2609 ) C1918_=_C2610( C1918 C2610 ) C1918_=_C2612( C1918 C2612 ) C1918_=_C2613( C1918 C2613 ) \nC1918_=_C2614( C1918 C2614 ) C1918_=_C2615( C1918 C2615 ) C1932_=_C1935( C1932 C1935 ) C1932_=_C2176( C1932 C2176 ) C1932_=_C2315( C1932 C2315 ) C1932_=_C2459( C1932 C2459 ) \nC1932_=_C2607( C1932 C2607 ) C1932_=_C2681( C1932 C2681 ) C1932_=_C2739( C1932 C2739 ) C1932_=_C2815( C1932 C2815 ) C1932_=_C2878( C1932 C2878 ) C1932_=_C3394( C1932 C3394 ) \nC1932_=_C3455( C1932 C3455 ) C1932_=_C3468( C1932 C3468 ) C1932_=_C3666( C1932 C3666 ) C1932_=_C3752( C1932 C3752 ) C1932_=_C3810( C1932 C3810 ) C1932_=_C3950( C1932 C3950 ) \nC1932_=_C3966( C1932 C3966 ) C1932_=_C3967( C1932 C3967 ) C1932_=_C3968( C1932 C3968 ) C1932_=_C3969( C1932 C3969 ) C1935_=_C2031( C1935 C2031 ) C1935_=_C2074( C1935 C2074 ) \nC1935_=_C2318( C1935 C2318 ) C1935_=_C2647( C1935 C2647 ) C1935_=_C2684( C1935 C2684 ) C1935_=_C2743( C1935 C2743 ) C1935_=_C2818( C1935 C2818 ) C1935_=_C3235( C1935 C3235 ) \nC1935_=_C3307( C1935 C3307 ) C1935_=_C3356( C1935 C3356 ) C1935_=_C3458( C1935 C3458 ) C1935_=_C3581( C1935 C3581 ) C1935_=_C3668( C1935 C3668 ) C1935_=_C3813( C1935 C3813 ) \nC1935_=_C3942( C1935 C3942 ) C1935_=_C3968( C1935 C3968 ) C1935_=_C4005( C1935 C4005 ) C1935_=_C4052( C1935 C4052 ) C1935_=_C4053( C1935 C4053 ) C2031_=_C2074( C2031 C2074 ) \nC2031_=_C2318( C2031 C2318 ) C2031_=_C2647( C2031 C2647 ) C2031_=_C2684( C2031 C2684 ) C2031_=_C2743( C2031 C2743 ) C2031_=_C2818( C2031 C2818 ) C2031_=_C3235( C2031 C3235 ) \nC2031_=_C3307( C2031 C3307 ) C2031_=_C3356( C2031 C3356 ) C2031_=_C3458( C2031 C3458 ) C2031_=_C3581( C2031 C3581 ) C2031_=_C3668( C2031 C3668 ) C2031_=_C3813( C2031 C3813 ) \nC2031_=_C3942( C2031 C3942 ) C2031_=_C3968( C2031 C3968 ) C2031_=_C4005( C2031 C4005 ) C2031_=_C4052( C2031 C4052 ) C2031_=_C4053( C2031 C4053 ) C2058_=_C2059( C2058 C2059 ) \nC2058_=_C2060( C2058 C2060 ) C2058_=_C2061( C2058 C2061 ) C2058_=_C2062( C2058 C2062 ) C2058_=_C2063( C2058 C2063 ) C2058_=_C2064( C2058 C2064 ) C2058_=_C2065( C2058 C2065 ) \nC2058_=_C2066( C2058 C2066 ) C2058_=_C2067( C2058 C2067 ) C2058_=_C2068( C2058 C2068 ) C2058_=_C2069( C2058 C2069 ) C2058_=_C2070( C2058 C2070 ) C2058_=_C2072( C2058 C2072 ) \nC2058_=_C2073( C2058 C2073 ) C2058_=_C2074( C2058 C2074 ) C2058_=_C2076( C2058 C2076 ) C2058_=_C2315( C2058 C2315 ) C2058_=_C2318( C2058 C2318 ) C2058_=_C2319( C2058 C2319 ) \nC2059_=_C2060( C2059 C2060 ) C2059_=_C2061( C2059 C2061 ) C2059_=_C2062( C2059 C2062 ) C2059_=_C2063( C2059 C2063 ) C2059_=_C2064( C2059 C2064 ) C2059_=_C2065( C2059 C2065 ) \nC2059_=_C2066( C2059 C2066 ) C2059_=_C2067( C2059 C2067 ) C2059_=_C2068( C2059 C2068 ) C2059_=_C2069( C2059 C2069 ) C2059_=_C2070( C2059 C2070 ) C2059_=_C2072( C2059 C2072 ) \nC2059_=_C2073( C2059 C2073 ) C2059_=_C2074( C2059 C2074 ) C2059_=_C2076( C2059 C2076 ) C2059_=_C2459( C2059 C2459 ) C2060_=_C2061( C2060 C2061 ) C2060_=_C2062( C2060 C2062 ) \nC2060_=_C2063( C2060 C2063 ) C2060_=_C2064( C2060 C2064 ) C2060_=_C2065( C2060 C2065 ) C2060_=_C2066( C2060 C2066 ) C2060_=_C2067( C2060 C2067 ) C2060_=_C2068( C2060 C2068 ) \nC2060_=_C2069( C2060 C2069 ) C2060_=_C2070( C2060 C2070 ) C2060_=_C2072( C2060 C2072 ) C2060_=_C2073( C2060 C2073 ) C2060_=_C2074( C2060 C2074 ) C2060_=_C2076( C2060 C2076 ) \nC2060_=_C2815( C2060 C2815 ) C2060_=_C2818( C2060 C2818 ) C2060_=_C2820( C2060 C2820 ) C2061_=_C2062( C2061 C2062 ) C2061_=_C2063( C2061 C2063 ) C2061_=_C2064( C2061 C2064 ) \nC2061_=_C2065( C2061 C2065 ) C2061_=_C2066( C2061 C2066 ) C2061_=_C2067( C2061 C2067 ) C2061_=_C2068( C2061 C2068 ) C2061_=_C2069( C2061 C2069 ) C2061_=_C2070( C2061 C2070 ) \nC2061_=_C2072( C2061 C2072 ) C2061_=_C2073( C2061 C2073 ) C2061_=_C2074( C2061 C2074 ) C2061_=_C2076( C2061 C2076 ) C2061_=_C2878( C2061 C2878 ) C2062_=_C2063( C2062 C2063 ) \nC2062_=_C2064( C2062 C2064 ) C2062_=_C2065( C2062 C2065 ) C2062_=_C2066( C2062 C2066 ) C2062_=_C2067( C2062 C2067 ) C2062_=_C2068( C2062 C2068 ) C2062_=_C2069( C2062 C2069 ) \nC2062_=_C2070( C2062 C2070 ) C2062_=_C2072( C2062 C2072 ) C2062_=_C2073( C2062 C2073 ) C2062_=_C2074( C2062 C2074 ) C2062_=_C2076( C2062 C2076 ) C2062_=_C3394( C2062 C3394 ) \nC2063_=_C2064( C2063 C2064 ) C2063_=_C2065( C2063 C2065 ) C2063_=_C2066( C2063 C2066 ) C2063_=_C2067( C2063 C2067 ) C2063_=_C2068( C2063 C2068 ) C2063_=_C2069( C2063 C2069 ) \nC2063_=_C2070( C2063 C2070 ) C2063_=_C2072( C2063 C2072 ) C2063_=_C2073( C2063 C2073 ) C2063_=_C2074( C2063 C2074 ) C2063_=_C2076( C2063 C2076 ) C2063_=_C2169( C2063 C2169 ) \nC2063_=_C2602( C2063 C2602 ) C2063_=_C3468( C2063 C3468 ) C2064_=_C2065( C2064 C2065 ) C2064_=_C2066( C2064 C2066 ) C2064_=_C2067( C2064 C2067 ) C2064_=_C2068( C2064 C2068 ) \nC2064_=_C2069( C2064 C2069 ) C2064_=_C2070( C2064 C2070 ) C2064_=_C2072( C2064 C2072 ) C2064_=_C2073( C2064 C2073 ) C2064_=_C2074( C2064 C2074 ) C2064_=_C2076( C2064 C2076 ) \nC2065_=_C2066( C2065 C2066 ) C2065_=_C2067( C2065 C2067 ) C2065_=_C2068( C2065 C2068 ) C2065_=_C2069( C2065 C2069 ) C2065_=_C2070( C2065 C2070 ) C2065_=_C2072( C2065 C2072 ) \nC2065_=_C2073( C2065 C2073 ) C2065_=_C2074( C2065 C2074 ) C2065_=_C2076( C2065 C2076 ) C2066_=_C2067( C2066 C2067 ) C2066_=_C2068( C2066 C2068 ) C2066_=_C2069( C2066 C2069 ) \nC2066_=_C2070( C2066 C2070 ) C2066_=_C2072( C2066 C2072 ) C2066_=_C2073( C2066 C2073 ) C2066_=_C2074( C2066 C2074 ) C2066_=_C2076( C2066 C2076 ) C2067_=_C2068( C2067 C2068 ) \nC2067_=_C2069( C2067 C2069 ) C2067_=_C2070( C2067 C2070 ) C2067_=_C2072( C2067 C2072 ) C2067_=_C2073( C2067 C2073 ) C2067_=_C2074( C2067 C2074 ) C2067_=_C2076( C2067 C2076 ) \nC2067_=_C3666( C2067 C3666 ) C2067_=_C3668( C2067 C3668 ) C2067_=_C3670( C2067 C3670 ) C2068_=_C2069( C2068 C2069 ) C2068_=_C2070( C2068 C2070 ) C2068_=_C2072( C2068 C2072 ) \nC2068_=_C2073( C2068 C2073 ) C2068_=_C2074( C2068 C2074 ) C2068_=_C2076( C2068 C2076 ) C2068_=_C3752( C2068 C3752 ) C2069_=_C2070( C2069 C2070 ) C2069_=_C2072( C2069 C2072 ) \nC2069_=_C2073( C2069 C2073 ) C2069_=_C2074( C2069 C2074 ) C2069_=_C2076( C2069 C2076 ) C2070_=_C2072( C2070 C2072 ) C2070_=_C2073( C2070 C2073 ) C2070_=_C2074( C2070 C2074 ) \nC2070_=_C2076( C2070 C2076 ) C2070_=_C3950( C2070 C3950 ) C2072_=_C2073( C2072 C2073 ) C2072_=_C2074( C2072 C2074 ) C2072_=_C2076( C2072 C2076 ) C2072_=_C3966( C2072 C3966 ) \nC2073_=_C2074( C2073 C2074 ) C2073_=_C2076( C2073 C2076 ) C2074_=_C2076( C2074 C2076 ) C2074_=_C2318( C2074 C2318 ) C2074_=_C2647( C2074 C2647 ) C2074_=_C2684( C2074 C2684 ) \nC2074_=_C2743( C2074 C2743 ) C2074_=_C2818( C2074 C2818 ) C2074_=_C3235( C2074 C3235 ) C2074_=_C3307( C2074 C3307 ) C2074_=_C3356( C2074 C3356 ) C2074_=_C3458( C2074 C3458 ) \nC2074_=_C3581( C2074 C3581 ) C2074_=_C3668( C2074 C3668 ) C2074_=_C3813( C2074 C3813 ) C2074_=_C3942( C2074 C3942 ) C2074_=_C3968( C2074 C3968 ) C2074_=_C4005( C2074 C4005 ) \nC2074_=_C4052( C2074 C4052 ) C2074_=_C4053( C2074 C4053 ) C2161_=_C2162( C2161 C2162 ) C2161_=_C2164( C2161 C2164 ) C2161_=_C2165( C2161 C2165 ) C2161_=_C2166( C2161 C2166 ) \nC2161_=_C2167( C2161 C2167 ) C2161_=_C2168( C2161 C2168 ) C2161_=_C2169( C2161 C2169 ) C2161_=_C2170( C2161 C2170 ) C2161_=_C2171( C2161 C2171 ) C2161_=_C2172( C2161 C2172 ) \nC2161_=_C2173( C2161 C2173 ) C2161_=_C2174( C2161 C2174 ) C2161_=_C2175( C2161 C2175 ) C2161_=_C2176( C2161 C2176 ) C2161_=_C2177( C2161 C2177 ) C2161_=_C2178( C2161 C2178 ) \nC2161_=_C2180( C2161 C2180 ) C2161_=_C2181( C2161 C2181 ) C2161_=_C2182( C2161 C2182 ) C2161_=_C2183( C2161 C2183 ) C2162_=_C2164( C2162 C2164 ) C2162_=_C2165( C2162 C2165 ) \nC2162_=_C2166( C2162 C2166 ) C2162_=_C2167( C2162 C2167 ) C2162_=_C2168(</w:t>
      </w:r>
    </w:p>
    <w:p>
      <w:pPr>
        <w:pStyle w:val="PreformattedText"/>
        <w:bidi w:val="0"/>
        <w:spacing w:before="0" w:after="0"/>
        <w:jc w:val="left"/>
        <w:rPr/>
      </w:pPr>
      <w:r>
        <w:rPr/>
        <w:t xml:space="preserve"> </w:t>
      </w:r>
      <w:r>
        <w:rPr/>
        <w:t>C2162 C2168 ) C2162_=_C2169( C2162 C2169 ) C2162_=_C2170( C2162 C2170 ) C2162_=_C2171( C2162 C2171 ) \nC2162_=_C2172( C2162 C2172 ) C2162_=_C2173( C2162 C2173 ) C2162_=_C2174( C2162 C2174 ) C2162_=_C2175( C2162 C2175 ) C2162_=_C2176( C2162 C2176 ) C2162_=_C2177( C2162 C2177 ) \nC2162_=_C2178( C2162 C2178 ) C2162_=_C2180( C2162 C2180 ) C2162_=_C2181( C2162 C2181 ) C2162_=_C2182( C2162 C2182 ) C2162_=_C2183( C2162 C2183 ) C2162_=_C2282( C2162 C2282 ) \nC2164_=_C2165( C2164 C2165 ) C2164_=_C2166( C2164 C2166 ) C2164_=_C2167( C2164 C2167 ) C2164_=_C2168( C2164 C2168 ) C2164_=_C2169( C2164 C2169 ) C2164_=_C2170( C2164 C2170 ) \nC2164_=_C2171( C2164 C2171 ) C2164_=_C2172( C2164 C2172 ) C2164_=_C2173( C2164 C2173 ) C2164_=_C2174( C2164 C2174 ) C2164_=_C2175( C2164 C2175 ) C2164_=_C2176( C2164 C2176 ) \nC2164_=_C2177( C2164 C2177 ) C2164_=_C2178( C2164 C2178 ) C2164_=_C2180( C2164 C2180 ) C2164_=_C2181( C2164 C2181 ) C2164_=_C2182( C2164 C2182 ) C2164_=_C2183( C2164 C2183 ) \nC2164_=_C2597( C2164 C2597 ) C2164_=_C2681( C2164 C2681 ) C2164_=_C2684( C2164 C2684 ) C2165_=_C2166( C2165 C2166 ) C2165_=_C2167( C2165 C2167 ) C2165_=_C2168( C2165 C2168 ) \nC2165_=_C2169( C2165 C2169 ) C2165_=_C2170( C2165 C2170 ) C2165_=_C2171( C2165 C2171 ) C2165_=_C2172( C2165 C2172 ) C2165_=_C2173( C2165 C2173 ) C2165_=_C2174( C2165 C2174 ) \nC2165_=_C2175( C2165 C2175 ) C2165_=_C2176( C2165 C2176 ) C2165_=_C2177( C2165 C2177 ) C2165_=_C2178( C2165 C2178 ) C2165_=_C2180( C2165 C2180 ) C2165_=_C2181( C2165 C2181 ) \nC2165_=_C2182( C2165 C2182 ) C2165_=_C2183( C2165 C2183 ) C2165_=_C2598( C2165 C2598 ) C2165_=_C2739( C2165 C2739 ) C2165_=_C2743( C2165 C2743 ) C2166_=_C2167( C2166 C2167 ) \nC2166_=_C2168( C2166 C2168 ) C2166_=_C2169( C2166 C2169 ) C2166_=_C2170( C2166 C2170 ) C2166_=_C2171( C2166 C2171 ) C2166_=_C2172( C2166 C2172 ) C2166_=_C2173( C2166 C2173 ) \nC2166_=_C2174( C2166 C2174 ) C2166_=_C2175( C2166 C2175 ) C2166_=_C2176( C2166 C2176 ) C2166_=_C2177( C2166 C2177 ) C2166_=_C2178( C2166 C2178 ) C2166_=_C2180( C2166 C2180 ) \nC2166_=_C2181( C2166 C2181 ) C2166_=_C2182( C2166 C2182 ) C2166_=_C2183( C2166 C2183 ) C2166_=_C2599( C2166 C2599 ) C2167_=_C2168( C2167 C2168 ) C2167_=_C2169( C2167 C2169 ) \nC2167_=_C2170( C2167 C2170 ) C2167_=_C2171( C2167 C2171 ) C2167_=_C2172( C2167 C2172 ) C2167_=_C2173( C2167 C2173 ) C2167_=_C2174( C2167 C2174 ) C2167_=_C2175( C2167 C2175 ) \nC2167_=_C2176( C2167 C2176 ) C2167_=_C2177( C2167 C2177 ) C2167_=_C2178( C2167 C2178 ) C2167_=_C2180( C2167 C2180 ) C2167_=_C2181( C2167 C2181 ) C2167_=_C2182( C2167 C2182 ) \nC2167_=_C2183( C2167 C2183 ) C2168_=_C2169( C2168 C2169 ) C2168_=_C2170( C2168 C2170 ) C2168_=_C2171( C2168 C2171 ) C2168_=_C2172( C2168 C2172 ) C2168_=_C2173( C2168 C2173 ) \nC2168_=_C2174( C2168 C2174 ) C2168_=_C2175( C2168 C2175 ) C2168_=_C2176( C2168 C2176 ) C2168_=_C2177( C2168 C2177 ) C2168_=_C2178( C2168 C2178 ) C2168_=_C2180( C2168 C2180 ) \nC2168_=_C2181( C2168 C2181 ) C2168_=_C2182( C2168 C2182 ) C2168_=_C2183( C2168 C2183 ) C2168_=_C2601( C2168 C2601 ) C2168_=_C3455( C2168 C3455 ) C2168_=_C3458( C2168 C3458 ) \nC2169_=_C2170( C2169 C2170 ) C2169_=_C2171( C2169 C2171 ) C2169_=_C2172( C2169 C2172 ) C2169_=_C2173( C2169 C2173 ) C2169_=_C2174( C2169 C2174 ) C2169_=_C2175( C2169 C2175 ) \nC2169_=_C2176( C2169 C2176 ) C2169_=_C2177( C2169 C2177 ) C2169_=_C2178( C2169 C2178 ) C2169_=_C2180( C2169 C2180 ) C2169_=_C2181( C2169 C2181 ) C2169_=_C2182( C2169 C2182 ) \nC2169_=_C2183( C2169 C2183 ) C2169_=_C2602( C2169 C2602 ) C2169_=_C3468( C2169 C3468 ) C2170_=_C2171( C2170 C2171 ) C2170_=_C2172( C2170 C2172 ) C2170_=_C2173( C2170 C2173 ) \nC2170_=_C2174( C2170 C2174 ) C2170_=_C2175( C2170 C2175 ) C2170_=_C2176( C2170 C2176 ) C2170_=_C2177( C2170 C2177 ) C2170_=_C2178( C2170 C2178 ) C2170_=_C2180( C2170 C2180 ) \nC2170_=_C2181( C2170 C2181 ) C2170_=_C2182( C2170 C2182 ) C2170_=_C2183( C2170 C2183 ) C2170_=_C2603( C2170 C2603 ) C2171_=_C2172( C2171 C2172 ) C2171_=_C2173( C2171 C2173 ) \nC2171_=_C2174( C2171 C2174 ) C2171_=_C2175( C2171 C2175 ) C2171_=_C2176( C2171 C2176 ) C2171_=_C2177( C2171 C2177 ) C2171_=_C2178( C2171 C2178 ) C2171_=_C2180( C2171 C2180 ) \nC2171_=_C2181( C2171 C2181 ) C2171_=_C2182( C2171 C2182 ) C2171_=_C2183( C2171 C2183 ) C2171_=_C2604( C2171 C2604 ) C2172_=_C2173( C2172 C2173 ) C2172_=_C2174( C2172 C2174 ) \nC2172_=_C2175( C2172 C2175 ) C2172_=_C2176( C2172 C2176 ) C2172_=_C2177( C2172 C2177 ) C2172_=_C2178( C2172 C2178 ) C2172_=_C2180( C2172 C2180 ) C2172_=_C2181( C2172 C2181 ) \nC2172_=_C2182( C2172 C2182 ) C2172_=_C2183( C2172 C2183 ) C2173_=_C2174( C2173 C2174 ) C2173_=_C2175( C2173 C2175 ) C2173_=_C2176( C2173 C2176 ) C2173_=_C2177( C2173 C2177 ) \nC2173_=_C2178( C2173 C2178 ) C2173_=_C2180( C2173 C2180 ) C2173_=_C2181( C2173 C2181 ) C2173_=_C2182( C2173 C2182 ) C2173_=_C2183( C2173 C2183 ) C2173_=_C2605( C2173 C2605 ) \nC2173_=_C3810( C2173 C3810 ) C2173_=_C3813( C2173 C3813 ) C2174_=_C2175( C2174 C2175 ) C2174_=_C2176( C2174 C2176 ) C2174_=_C2177( C2174 C2177 ) C2174_=_C2178( C2174 C2178 ) \nC2174_=_C2180( C2174 C2180 ) C2174_=_C2181( C2174 C2181 ) C2174_=_C2182( C2174 C2182 ) C2174_=_C2183( C2174 C2183 ) C2175_=_C2176( C2175 C2176 ) C2175_=_C2177( C2175 C2177 ) \nC2175_=_C2178( C2175 C2178 ) C2175_=_C2180( C2175 C2180 ) C2175_=_C2181( C2175 C2181 ) C2175_=_C2182( C2175 C2182 ) C2175_=_C2183( C2175 C2183 ) C2175_=_C3928( C2175 C3928 ) \nC2176_=_C2177( C2176 C2177 ) C2176_=_C2178( C2176 C2178 ) C2176_=_C2180( C2176 C2180 ) C2176_=_C2181( C2176 C2181 ) C2176_=_C2182( C2176 C2182 ) C2176_=_C2183( C2176 C2183 ) \nC2176_=_C2315( C2176 C2315 ) C2176_=_C2459( C2176 C2459 ) C2176_=_C2607( C2176 C2607 ) C2176_=_C2681( C2176 C2681 ) C2176_=_C2739( C2176 C2739 ) C2176_=_C2815( C2176 C2815 ) \nC2176_=_C2878( C2176 C2878 ) C2176_=_C3394( C2176 C3394 ) C2176_=_C3455( C2176 C3455 ) C2176_=_C3468( C2176 C3468 ) C2176_=_C3666( C2176 C3666 ) C2176_=_C3752( C2176 C3752 ) \nC2176_=_C3810( C2176 C3810 ) C2176_=_C3950( C2176 C3950 ) C2176_=_C3966( C2176 C3966 ) C2176_=_C3967( C2176 C3967 ) C2176_=_C3968( C2176 C3968 ) C2176_=_C3969( C2176 C3969 ) \nC2177_=_C2178( C2177 C2178 ) C2177_=_C2180( C2177 C2180 ) C2177_=_C2181( C2177 C2181 ) C2177_=_C2182( C2177 C2182 ) C2177_=_C2183( C2177 C2183 ) C2177_=_C2608( C2177 C2608 ) \nC2177_=_C3967( C2177 C3967 ) C2177_=_C4005( C2177 C4005 ) C2178_=_C2180( C2178 C2180 ) C2178_=_C2181( C2178 C2181 ) C2178_=_C2182( C2178 C2182 ) C2178_=_C2183( C2178 C2183 ) \nC2178_=_C2609( C2178 C2609 ) C2180_=_C2181( C2180 C2181 ) C2180_=_C2182( C2180 C2182 ) C2180_=_C2183( C2180 C2183 ) C2180_=_C2612( C2180 C2612 ) C2180_=_C3969( C2180 C3969 ) \nC2180_=_C4052( C2180 C4052 ) C2181_=_C2182( C2181 C2182 ) C2181_=_C2183( C2181 C2183 ) C2182_=_C2183( C2182 C2183 ) C2183_=_C2615( C2183 C2615 ) C2282_=_C2597( C2282 C2597 ) \nC2282_=_C2598( C2282 C2598 ) C2282_=_C2599( C2282 C2599 ) C2282_=_C2600( C2282 C2600 ) C2282_=_C2601( C2282 C2601 ) C2282_=_C2602( C2282 C2602 ) C2282_=_C2603( C2282 C2603 ) \nC2282_=_C2604( C2282 C2604 ) C2282_=_C2605( C2282 C2605 ) C2282_=_C2606( C2282 C2606 ) C2282_=_C2607( C2282 C2607 ) C2282_=_C2608( C2282 C2608 ) C2282_=_C2609( C2282 C2609 ) \nC2282_=_C2610( C2282 C2610 ) C2282_=_C2612( C2282 C2612 ) C2282_=_C2613( C2282 C2613 ) C2282_=_C2614( C2282 C2614 ) C2282_=_C2615( C2282 C2615 ) C2315_=_C2318( C2315 C2318 ) \nC2315_=_C2319( C2315 C2319 ) C2315_=_C2459( C2315 C2459 ) C2315_=_C2607( C2315 C2607 ) C2315_=_C2681( C2315 C2681 ) C2315_=_C2739( C2315 C2739 ) C2315_=_C2815( C2315 C2815 ) \nC2315_=_C2878( C2315 C2878 ) C2315_=_C3394( C2315 C3394 ) C2315_=_C3455( C2315 C3455 ) C2315_=_C3468( C2315 C3468 ) C2315_=_C3666( C2315 C3666 ) C2315_=_C3752( C2315 C3752 ) \nC2315_=_C3810( C2315 C3810 ) C2315_=_C3950( C2315 C3950 ) C2315_=_C3966( C2315 C3966 ) C2315_=_C3967( C2315 C3967 ) C2315_=_C3968( C2315 C3968 ) C2315_=_C3969( C2315 C3969 ) \nC2318_=_C2319( C2318 C2319 ) C2318_=_C2647( C2318 C2647 ) C2318_=_C2684( C2318 C2684 ) C2318_=_C2743( C2318 C2743 ) C2318_=_C2818( C2318 C2818 ) C2318_=_C3235( C2318 C3235 ) \nC2318_=_C3307( C2318 C3307 ) C2318_=_C3356( C2318 C3356 ) C2318_=_C3458( C2318 C3458 ) C2318_=_C3581( C2318 C3581 ) C2318_=_C3668( C2318 C3668 ) C2318_=_C3813( C2318 C3813 ) \nC2318_=_C3942( C2318 C3942 ) C2318_=_C3968( C2318 C3968 ) C2318_=_C4005( C2318 C4005 ) C2318_=_C4052( C2318 C4052 ) C2318_=_C4053( C2318 C4053 ) C2319_=_C2408( C2319 C2408 ) \nC2319_=_C2444( C2319 C2444 ) C2319_=_C2712( C2319 C2712 ) C2319_=_C2820( C2319 C2820 ) C2319_=_C3293( C2319 C3293 ) C2319_=_C3316( C2319 C3316 ) C2319_=_C3648( C2319 C3648 ) \nC2319_=_C3670( C2319 C3670 ) C2319_=_C3830( C2319 C3830 ) C2319_=_C3928( C2319 C3928 ) C2319_=_C3937( C2319 C3937 ) C2319_=_C4047( C2319 C4047 ) C2319_=_C4053( C2319 C4053 ) \nC2319_=_C4074( C2319 C4074 ) C2319_=_C4075( C2319 C4075 ) C2408_=_C2444( C2408 C2444 ) C2408_=_C2712( C2408 C2712 ) C2408_=_C2820( C2408 C2820 ) C2408_=_C3293( C2408 C3293 ) \nC2408_=_C3316( C2408 C3316 ) C2408_=_C3648( C2408 C3648 ) C2408_=_C3670( C2408 C3670 ) C2408_=_C3830( C2408 C3830 ) C2408_=_C3928( C2408 C3928 ) C2408_=_C3937( C2408 C3937 ) \nC2408_=_C4047( C2408 C4047 ) C2408_=_C4053( C2408 C4053 ) C2408_=_C4074( C2408 C4074 ) C2408_=_C4075( C2408 C4075 ) C2444_=_C2712( C2444 C2712 ) C2444_=_C2820( C2444 C2820 ) \nC2444_=_C3293( C2444 C3293 ) C2444_=_C3316( C2444 C3316 ) C2444_=_C3648( C2444 C3648 ) C2444_=_C3670( C2444 C3670 ) C2444_=_C3830( C2444 C3830 ) C2444_=_C3928( C2444 C3928 ) \nC2444_=_C3937( C2444 C3937 ) C2444_=_C4047( C2444 C4047 ) C2444_=_C4053( C2444 C4053 ) C2444_=_C4074( C2444 C4074 ) C2444_=_C4075( C2444 C4075 ) C2459_=_C2607( C2459 C2607 ) \nC2459_=_C2681( C2459 C2681 ) C2459_=_C2739( C2459 C2739 ) C2459_=_C2815( C2459 C2815 ) C2459_=_C2878( C2459 C2878 ) C2459_=_C3394( C2459 C3394 ) C2459_=_C3455( C2459 C3455 ) \nC2459_=_C3468( C2459 C3468 ) C2459_=_C3666( C2459 C3666 ) C2459_=_C3752( C2459 C3752 ) C2459_=_C3810( C2459 C3810 ) C2459_=_C3950(</w:t>
      </w:r>
    </w:p>
    <w:p>
      <w:pPr>
        <w:pStyle w:val="PreformattedText"/>
        <w:bidi w:val="0"/>
        <w:spacing w:before="0" w:after="0"/>
        <w:jc w:val="left"/>
        <w:rPr/>
      </w:pPr>
      <w:r>
        <w:rPr/>
        <w:t xml:space="preserve"> </w:t>
      </w:r>
      <w:r>
        <w:rPr/>
        <w:t>C2459 C3950 ) C2459_=_C3966( C2459 C3966 ) \nC2459_=_C3967( C2459 C3967 ) C2459_=_C3968( C2459 C3968 ) C2459_=_C3969( C2459 C3969 ) C2597_=_C2598( C2597 C2598 ) C2597_=_C2599( C2597 C2599 ) C2597_=_C2600( C2597 C2600 ) \nC2597_=_C2601( C2597 C2601 ) C2597_=_C2602( C2597 C2602 ) C2597_=_C2603( C2597 C2603 ) C2597_=_C2604( C2597 C2604 ) C2597_=_C2605( C2597 C2605 ) C2597_=_C2606( C2597 C2606 ) \nC2597_=_C2607( C2597 C2607 ) C2597_=_C2608( C2597 C2608 ) C2597_=_C2609( C2597 C2609 ) C2597_=_C2610( C2597 C2610 ) C2597_=_C2612( C2597 C2612 ) C2597_=_C2613( C2597 C2613 ) \nC2597_=_C2614( C2597 C2614 ) C2597_=_C2615( C2597 C2615 ) C2597_=_C2681( C2597 C2681 ) C2597_=_C2684( C2597 C2684 ) C2598_=_C2599( C2598 C2599 ) C2598_=_C2600( C2598 C2600 ) \nC2598_=_C2601( C2598 C2601 ) C2598_=_C2602( C2598 C2602 ) C2598_=_C2603( C2598 C2603 ) C2598_=_C2604( C2598 C2604 ) C2598_=_C2605( C2598 C2605 ) C2598_=_C2606( C2598 C2606 ) \nC2598_=_C2607( C2598 C2607 ) C2598_=_C2608( C2598 C2608 ) C2598_=_C2609( C2598 C2609 ) C2598_=_C2610( C2598 C2610 ) C2598_=_C2612( C2598 C2612 ) C2598_=_C2613( C2598 C2613 ) \nC2598_=_C2614( C2598 C2614 ) C2598_=_C2615( C2598 C2615 ) C2598_=_C2739( C2598 C2739 ) C2598_=_C2743( C2598 C2743 ) C2599_=_C2600( C2599 C2600 ) C2599_=_C2601( C2599 C2601 ) \nC2599_=_C2602( C2599 C2602 ) C2599_=_C2603( C2599 C2603 ) C2599_=_C2604( C2599 C2604 ) C2599_=_C2605( C2599 C2605 ) C2599_=_C2606( C2599 C2606 ) C2599_=_C2607( C2599 C2607 ) \nC2599_=_C2608( C2599 C2608 ) C2599_=_C2609( C2599 C2609 ) C2599_=_C2610( C2599 C2610 ) C2599_=_C2612( C2599 C2612 ) C2599_=_C2613( C2599 C2613 ) C2599_=_C2614( C2599 C2614 ) \nC2599_=_C2615( C2599 C2615 ) C2600_=_C2601( C2600 C2601 ) C2600_=_C2602( C2600 C2602 ) C2600_=_C2603( C2600 C2603 ) C2600_=_C2604( C2600 C2604 ) C2600_=_C2605( C2600 C2605 ) \nC2600_=_C2606( C2600 C2606 ) C2600_=_C2607( C2600 C2607 ) C2600_=_C2608( C2600 C2608 ) C2600_=_C2609( C2600 C2609 ) C2600_=_C2610( C2600 C2610 ) C2600_=_C2612( C2600 C2612 ) \nC2600_=_C2613( C2600 C2613 ) C2600_=_C2614( C2600 C2614 ) C2600_=_C2615( C2600 C2615 ) C2601_=_C2602( C2601 C2602 ) C2601_=_C2603( C2601 C2603 ) C2601_=_C2604( C2601 C2604 ) \nC2601_=_C2605( C2601 C2605 ) C2601_=_C2606( C2601 C2606 ) C2601_=_C2607( C2601 C2607 ) C2601_=_C2608( C2601 C2608 ) C2601_=_C2609( C2601 C2609 ) C2601_=_C2610( C2601 C2610 ) \nC2601_=_C2612( C2601 C2612 ) C2601_=_C2613( C2601 C2613 ) C2601_=_C2614( C2601 C2614 ) C2601_=_C2615( C2601 C2615 ) C2601_=_C3455( C2601 C3455 ) C2601_=_C3458( C2601 C3458 ) \nC2602_=_C2603( C2602 C2603 ) C2602_=_C2604( C2602 C2604 ) C2602_=_C2605( C2602 C2605 ) C2602_=_C2606( C2602 C2606 ) C2602_=_C2607( C2602 C2607 ) C2602_=_C2608( C2602 C2608 ) \nC2602_=_C2609( C2602 C2609 ) C2602_=_C2610( C2602 C2610 ) C2602_=_C2612( C2602 C2612 ) C2602_=_C2613( C2602 C2613 ) C2602_=_C2614( C2602 C2614 ) C2602_=_C2615( C2602 C2615 ) \nC2602_=_C3468( C2602 C3468 ) C2603_=_C2604( C2603 C2604 ) C2603_=_C2605( C2603 C2605 ) C2603_=_C2606( C2603 C2606 ) C2603_=_C2607( C2603 C2607 ) C2603_=_C2608( C2603 C2608 ) \nC2603_=_C2609( C2603 C2609 ) C2603_=_C2610( C2603 C2610 ) C2603_=_C2612( C2603 C2612 ) C2603_=_C2613( C2603 C2613 ) C2603_=_C2614( C2603 C2614 ) C2603_=_C2615( C2603 C2615 ) \nC2604_=_C2605( C2604 C2605 ) C2604_=_C2606( C2604 C2606 ) C2604_=_C2607( C2604 C2607 ) C2604_=_C2608( C2604 C2608 ) C2604_=_C2609( C2604 C2609 ) C2604_=_C2610( C2604 C2610 ) \nC2604_=_C2612( C2604 C2612 ) C2604_=_C2613( C2604 C2613 ) C2604_=_C2614( C2604 C2614 ) C2604_=_C2615( C2604 C2615 ) C2605_=_C2606( C2605 C2606 ) C2605_=_C2607( C2605 C2607 ) \nC2605_=_C2608( C2605 C2608 ) C2605_=_C2609( C2605 C2609 ) C2605_=_C2610( C2605 C2610 ) C2605_=_C2612( C2605 C2612 ) C2605_=_C2613( C2605 C2613 ) C2605_=_C2614( C2605 C2614 ) \nC2605_=_C2615( C2605 C2615 ) C2605_=_C3810( C2605 C3810 ) C2605_=_C3813( C2605 C3813 ) C2606_=_C2607( C2606 C2607 ) C2606_=_C2608( C2606 C2608 ) C2606_=_C2609( C2606 C2609 ) \nC2606_=_C2610( C2606 C2610 ) C2606_=_C2612( C2606 C2612 ) C2606_=_C2613( C2606 C2613 ) C2606_=_C2614( C2606 C2614 ) C2606_=_C2615( C2606 C2615 ) C2607_=_C2608( C2607 C2608 ) \nC2607_=_C2609( C2607 C2609 ) C2607_=_C2610( C2607 C2610 ) C2607_=_C2612( C2607 C2612 ) C2607_=_C2613( C2607 C2613 ) C2607_=_C2614( C2607 C2614 ) C2607_=_C2615( C2607 C2615 ) \nC2607_=_C2681( C2607 C2681 ) C2607_=_C2739( C2607 C2739 ) C2607_=_C2815( C2607 C2815 ) C2607_=_C2878( C2607 C2878 ) C2607_=_C3394( C2607 C3394 ) C2607_=_C3455( C2607 C3455 ) \nC2607_=_C3468( C2607 C3468 ) C2607_=_C3666( C2607 C3666 ) C2607_=_C3752( C2607 C3752 ) C2607_=_C3810( C2607 C3810 ) C2607_=_C3950( C2607 C3950 ) C2607_=_C3966( C2607 C3966 ) \nC2607_=_C3967( C2607 C3967 ) C2607_=_C3968( C2607 C3968 ) C2607_=_C3969( C2607 C3969 ) C2608_=_C2609( C2608 C2609 ) C2608_=_C2610( C2608 C2610 ) C2608_=_C2612( C2608 C2612 ) \nC2608_=_C2613( C2608 C2613 ) C2608_=_C2614( C2608 C2614 ) C2608_=_C2615( C2608 C2615 ) C2608_=_C3967( C2608 C3967 ) C2608_=_C4005( C2608 C4005 ) C2609_=_C2610( C2609 C2610 ) \nC2609_=_C2612( C2609 C2612 ) C2609_=_C2613( C2609 C2613 ) C2609_=_C2614( C2609 C2614 ) C2609_=_C2615( C2609 C2615 ) C2610_=_C2612( C2610 C2612 ) C2610_=_C2613( C2610 C2613 ) \nC2610_=_C2614( C2610 C2614 ) C2610_=_C2615( C2610 C2615 ) C2612_=_C2613( C2612 C2613 ) C2612_=_C2614( C2612 C2614 ) C2612_=_C2615( C2612 C2615 ) C2612_=_C3969( C2612 C3969 ) \nC2612_=_C4052( C2612 C4052 ) C2613_=_C2614( C2613 C2614 ) C2613_=_C2615( C2613 C2615 ) C2614_=_C2615( C2614 C2615 ) C2647_=_C2684( C2647 C2684 ) C2647_=_C2743( C2647 C2743 ) \nC2647_=_C2818( C2647 C2818 ) C2647_=_C3235( C2647 C3235 ) C2647_=_C3307( C2647 C3307 ) C2647_=_C3356( C2647 C3356 ) C2647_=_C3458( C2647 C3458 ) C2647_=_C3581( C2647 C3581 ) \nC2647_=_C3668( C2647 C3668 ) C2647_=_C3813( C2647 C3813 ) C2647_=_C3942( C2647 C3942 ) C2647_=_C3968( C2647 C3968 ) C2647_=_C4005( C2647 C4005 ) C2647_=_C4052( C2647 C4052 ) \nC2647_=_C4053( C2647 C4053 ) C2681_=_C2684( C2681 C2684 ) C2681_=_C2739( C2681 C2739 ) C2681_=_C2815( C2681 C2815 ) C2681_=_C2878( C2681 C2878 ) C2681_=_C3394( C2681 C3394 ) \nC2681_=_C3455( C2681 C3455 ) C2681_=_C3468( C2681 C3468 ) C2681_=_C3666( C2681 C3666 ) C2681_=_C3752( C2681 C3752 ) C2681_=_C3810( C2681 C3810 ) C2681_=_C3950( C2681 C3950 ) \nC2681_=_C3966( C2681 C3966 ) C2681_=_C3967( C2681 C3967 ) C2681_=_C3968( C2681 C3968 ) C2681_=_C3969( C2681 C3969 ) C2684_=_C2743( C2684 C2743 ) C2684_=_C2818( C2684 C2818 ) \nC2684_=_C3235( C2684 C3235 ) C2684_=_C3307( C2684 C3307 ) C2684_=_C3356( C2684 C3356 ) C2684_=_C3458( C2684 C3458 ) C2684_=_C3581( C2684 C3581 ) C2684_=_C3668( C2684 C3668 ) \nC2684_=_C3813( C2684 C3813 ) C2684_=_C3942( C2684 C3942 ) C2684_=_C3968( C2684 C3968 ) C2684_=_C4005( C2684 C4005 ) C2684_=_C4052( C2684 C4052 ) C2684_=_C4053( C2684 C4053 ) \nC2712_=_C2820( C2712 C2820 ) C2712_=_C3293( C2712 C3293 ) C2712_=_C3316( C2712 C3316 ) C2712_=_C3648( C2712 C3648 ) C2712_=_C3670( C2712 C3670 ) C2712_=_C3830( C2712 C3830 ) \nC2712_=_C3928( C2712 C3928 ) C2712_=_C3937( C2712 C3937 ) C2712_=_C4047( C2712 C4047 ) C2712_=_C4053( C2712 C4053 ) C2712_=_C4074( C2712 C4074 ) C2712_=_C4075( C2712 C4075 ) \nC2739_=_C2743( C2739 C2743 ) C2739_=_C2815( C2739 C2815 ) C2739_=_C2878( C2739 C2878 ) C2739_=_C3394( C2739 C3394 ) C2739_=_C3455( C2739 C3455 ) C2739_=_C3468( C2739 C3468 ) \nC2739_=_C3666( C2739 C3666 ) C2739_=_C3752( C2739 C3752 ) C2739_=_C3810( C2739 C3810 ) C2739_=_C3950( C2739 C3950 ) C2739_=_C3966( C2739 C3966 ) C2739_=_C3967( C2739 C3967 ) \nC2739_=_C3968( C2739 C3968 ) C2739_=_C3969( C2739 C3969 ) C2743_=_C2818( C2743 C2818 ) C2743_=_C3235( C2743 C3235 ) C2743_=_C3307( C2743 C3307 ) C2743_=_C3356( C2743 C3356 ) \nC2743_=_C3458( C2743 C3458 ) C2743_=_C3581( C2743 C3581 ) C2743_=_C3668( C2743 C3668 ) C2743_=_C3813( C2743 C3813 ) C2743_=_C3942( C2743 C3942 ) C2743_=_C3968( C2743 C3968 ) \nC2743_=_C4005( C2743 C4005 ) C2743_=_C4052( C2743 C4052 ) C2743_=_C4053( C2743 C4053 ) C2815_=_C2818( C2815 C2818 ) C2815_=_C2820( C2815 C2820 ) C2815_=_C2878( C2815 C2878 ) \nC2815_=_C3394( C2815 C3394 ) C2815_=_C3455( C2815 C3455 ) C2815_=_C3468( C2815 C3468 ) C2815_=_C3666( C2815 C3666 ) C2815_=_C3752( C2815 C3752 ) C2815_=_C3810( C2815 C3810 ) \nC2815_=_C3950( C2815 C3950 ) C2815_=_C3966( C2815 C3966 ) C2815_=_C3967( C2815 C3967 ) C2815_=_C3968( C2815 C3968 ) C2815_=_C3969( C2815 C3969 ) C2818_=_C2820( C2818 C2820 ) \nC2818_=_C3235( C2818 C3235 ) C2818_=_C3307( C2818 C3307 ) C2818_=_C3356( C2818 C3356 ) C2818_=_C3458( C2818 C3458 ) C2818_=_C3581( C2818 C3581 ) C2818_=_C3668( C2818 C3668 ) \nC2818_=_C3813( C2818 C3813 ) C2818_=_C3942( C2818 C3942 ) C2818_=_C3968( C2818 C3968 ) C2818_=_C4005( C2818 C4005 ) C2818_=_C4052( C2818 C4052 ) C2818_=_C4053( C2818 C4053 ) \nC2820_=_C3293( C2820 C3293 ) C2820_=_C3316( C2820 C3316 ) C2820_=_C3648( C2820 C3648 ) C2820_=_C3670( C2820 C3670 ) C2820_=_C3830( C2820 C3830 ) C2820_=_C3928( C2820 C3928 ) \nC2820_=_C3937( C2820 C3937 ) C2820_=_C4047( C2820 C4047 ) C2820_=_C4053( C2820 C4053 ) C2820_=_C4074( C2820 C4074 ) C2820_=_C4075( C2820 C4075 ) C2878_=_C3394( C2878 C3394 ) \nC2878_=_C3455( C2878 C3455 ) C2878_=_C3468( C2878 C3468 ) C2878_=_C3666( C2878 C3666 ) C2878_=_C3752( C2878 C3752 ) C2878_=_C3810( C2878 C3810 ) C2878_=_C3950( C2878 C3950 ) \nC2878_=_C3966( C2878 C3966 ) C2878_=_C3967( C2878 C3967 ) C2878_=_C3968( C2878 C3968 ) C2878_=_C3969( C2878 C3969 ) C3235_=_C3307( C3235 C3307 ) C3235_=_C3356( C3235 C3356 ) \nC3235_=_C3458( C3235 C3458 ) C3235_=_C3581( C3235 C3581 ) C3235_=_C3668( C3235 C3668 ) C3235_=_C3813( C3235 C3813 ) C3235_=_C3942( C3235 C3942 ) C3235_=_C3968( C3235 C3968 ) \nC3235_=_C4005( C3235 C4005 ) C3235_=_C4052( C3235 C4052 ) C3235_=_C4053( C3235 C4053 ) C3293_=_C3316( C3293 C3316 ) C3293_=_C3648( C3293 C3648 ) C3293_=_C3670( C3293 C3670 ) \nC3293_=_C3830( C3293 C3830 ) C3293_=_C3928( C3293 C3928 ) C3293_=_C3937( C3293 C3937 ) C3293_=_C4047( C3293 C4047 ) C3293_=_C4053( C3293 C4053 ) C3293_=_C4074( C3293 C4074 ) \nC3293_=_C4075(</w:t>
      </w:r>
    </w:p>
    <w:p>
      <w:pPr>
        <w:pStyle w:val="PreformattedText"/>
        <w:bidi w:val="0"/>
        <w:spacing w:before="0" w:after="0"/>
        <w:jc w:val="left"/>
        <w:rPr/>
      </w:pPr>
      <w:r>
        <w:rPr/>
        <w:t xml:space="preserve"> </w:t>
      </w:r>
      <w:r>
        <w:rPr/>
        <w:t>C3293 C4075 ) C3307_=_C3356( C3307 C3356 ) C3307_=_C3458( C3307 C3458 ) C3307_=_C3581( C3307 C3581 ) C3307_=_C3668( C3307 C3668 ) C3307_=_C3813( C3307 C3813 ) \nC3307_=_C3942( C3307 C3942 ) C3307_=_C3968( C3307 C3968 ) C3307_=_C4005( C3307 C4005 ) C3307_=_C4052( C3307 C4052 ) C3307_=_C4053( C3307 C4053 ) C3316_=_C3648( C3316 C3648 ) \nC3316_=_C3670( C3316 C3670 ) C3316_=_C3830( C3316 C3830 ) C3316_=_C3928( C3316 C3928 ) C3316_=_C3937( C3316 C3937 ) C3316_=_C4047( C3316 C4047 ) C3316_=_C4053( C3316 C4053 ) \nC3316_=_C4074( C3316 C4074 ) C3316_=_C4075( C3316 C4075 ) C3356_=_C3458( C3356 C3458 ) C3356_=_C3581( C3356 C3581 ) C3356_=_C3668( C3356 C3668 ) C3356_=_C3813( C3356 C3813 ) \nC3356_=_C3942( C3356 C3942 ) C3356_=_C3968( C3356 C3968 ) C3356_=_C4005( C3356 C4005 ) C3356_=_C4052( C3356 C4052 ) C3356_=_C4053( C3356 C4053 ) C3394_=_C3455( C3394 C3455 ) \nC3394_=_C3468( C3394 C3468 ) C3394_=_C3666( C3394 C3666 ) C3394_=_C3752( C3394 C3752 ) C3394_=_C3810( C3394 C3810 ) C3394_=_C3950( C3394 C3950 ) C3394_=_C3966( C3394 C3966 ) \nC3394_=_C3967( C3394 C3967 ) C3394_=_C3968( C3394 C3968 ) C3394_=_C3969( C3394 C3969 ) C3455_=_C3458( C3455 C3458 ) C3455_=_C3468( C3455 C3468 ) C3455_=_C3666( C3455 C3666 ) \nC3455_=_C3752( C3455 C3752 ) C3455_=_C3810( C3455 C3810 ) C3455_=_C3950( C3455 C3950 ) C3455_=_C3966( C3455 C3966 ) C3455_=_C3967( C3455 C3967 ) C3455_=_C3968( C3455 C3968 ) \nC3455_=_C3969( C3455 C3969 ) C3458_=_C3581( C3458 C3581 ) C3458_=_C3668( C3458 C3668 ) C3458_=_C3813( C3458 C3813 ) C3458_=_C3942( C3458 C3942 ) C3458_=_C3968( C3458 C3968 ) \nC3458_=_C4005( C3458 C4005 ) C3458_=_C4052( C3458 C4052 ) C3458_=_C4053( C3458 C4053 ) C3468_=_C3666( C3468 C3666 ) C3468_=_C3752( C3468 C3752 ) C3468_=_C3810( C3468 C3810 ) \nC3468_=_C3950( C3468 C3950 ) C3468_=_C3966( C3468 C3966 ) C3468_=_C3967( C3468 C3967 ) C3468_=_C3968( C3468 C3968 ) C3468_=_C3969( C3468 C3969 ) C3581_=_C3668( C3581 C3668 ) \nC3581_=_C3813( C3581 C3813 ) C3581_=_C3942( C3581 C3942 ) C3581_=_C3968( C3581 C3968 ) C3581_=_C4005( C3581 C4005 ) C3581_=_C4052( C3581 C4052 ) C3581_=_C4053( C3581 C4053 ) \nC3648_=_C3670( C3648 C3670 ) C3648_=_C3830( C3648 C3830 ) C3648_=_C3928( C3648 C3928 ) C3648_=_C3937( C3648 C3937 ) C3648_=_C4047( C3648 C4047 ) C3648_=_C4053( C3648 C4053 ) \nC3648_=_C4074( C3648 C4074 ) C3648_=_C4075( C3648 C4075 ) C3666_=_C3668( C3666 C3668 ) C3666_=_C3670( C3666 C3670 ) C3666_=_C3752( C3666 C3752 ) C3666_=_C3810( C3666 C3810 ) \nC3666_=_C3950( C3666 C3950 ) C3666_=_C3966( C3666 C3966 ) C3666_=_C3967( C3666 C3967 ) C3666_=_C3968( C3666 C3968 ) C3666_=_C3969( C3666 C3969 ) C3668_=_C3670( C3668 C3670 ) \nC3668_=_C3813( C3668 C3813 ) C3668_=_C3942( C3668 C3942 ) C3668_=_C3968( C3668 C3968 ) C3668_=_C4005( C3668 C4005 ) C3668_=_C4052( C3668 C4052 ) C3668_=_C4053( C3668 C4053 ) \nC3670_=_C3830( C3670 C3830 ) C3670_=_C3928( C3670 C3928 ) C3670_=_C3937( C3670 C3937 ) C3670_=_C4047( C3670 C4047 ) C3670_=_C4053( C3670 C4053 ) C3670_=_C4074( C3670 C4074 ) \nC3670_=_C4075( C3670 C4075 ) C3752_=_C3810( C3752 C3810 ) C3752_=_C3950( C3752 C3950 ) C3752_=_C3966( C3752 C3966 ) C3752_=_C3967( C3752 C3967 ) C3752_=_C3968( C3752 C3968 ) \nC3752_=_C3969( C3752 C3969 ) C3810_=_C3813( C3810 C3813 ) C3810_=_C3950( C3810 C3950 ) C3810_=_C3966( C3810 C3966 ) C3810_=_C3967( C3810 C3967 ) C3810_=_C3968( C3810 C3968 ) \nC3810_=_C3969( C3810 C3969 ) C3813_=_C3942( C3813 C3942 ) C3813_=_C3968( C3813 C3968 ) C3813_=_C4005( C3813 C4005 ) C3813_=_C4052( C3813 C4052 ) C3813_=_C4053( C3813 C4053 ) \nC3830_=_C3928( C3830 C3928 ) C3830_=_C3937( C3830 C3937 ) C3830_=_C4047( C3830 C4047 ) C3830_=_C4053( C3830 C4053 ) C3830_=_C4074( C3830 C4074 ) C3830_=_C4075( C3830 C4075 ) \nC3928_=_C3937( C3928 C3937 ) C3928_=_C4047( C3928 C4047 ) C3928_=_C4053( C3928 C4053 ) C3928_=_C4074( C3928 C4074 ) C3928_=_C4075( C3928 C4075 ) C3937_=_C4047( C3937 C4047 ) \nC3937_=_C4053( C3937 C4053 ) C3937_=_C4074( C3937 C4074 ) C3937_=_C4075( C3937 C4075 ) C3942_=_C3968( C3942 C3968 ) C3942_=_C4005( C3942 C4005 ) C3942_=_C4052( C3942 C4052 ) \nC3942_=_C4053( C3942 C4053 ) C3950_=_C3966( C3950 C3966 ) C3950_=_C3967( C3950 C3967 ) C3950_=_C3968( C3950 C3968 ) C3950_=_C3969( C3950 C3969 ) C3966_=_C3967( C3966 C3967 ) \nC3966_=_C3968( C3966 C3968 ) C3966_=_C3969( C3966 C3969 ) C3967_=_C3968( C3967 C3968 ) C3967_=_C3969( C3967 C3969 ) C3967_=_C4005( C3967 C4005 ) C3968_=_C3969( C3968 C3969 ) \nC3968_=_C4005( C3968 C4005 ) C3968_=_C4052( C3968 C4052 ) C3968_=_C4053( C3968 C4053 ) C3969_=_C4052( C3969 C4052 ) C4005_=_C4052( C4005 C4052 ) C4005_=_C4053( C4005 C4053 ) \nC4047_=_C4053( C4047 C4053 ) C4047_=_C4074( C4047 C4074 ) C4047_=_C4075( C4047 C4075 ) C4052_=_C4053( C4052 C4053 ) C4053_=_C4074( C4053 C4074 ) C4053_=_C4075( C4053 C4075 ) \nC4074_=_C4075( C4074 C4075 ) "];76-&gt;91[label="178: C376 C405 C573 C780 C783 \nC784 C785 C786 C787 C791 C792 \nC793 C795 C796 C797 C798 C799 \nC800 C801 C802 C803 C805 C806 \nC809 C810 C922 C929 C998 C1056 \nC1071 C1108 C1126 C1128 C1134 C1152 \nC1200 C1208 C1243 C1248 C1293 C1337 \nC1338 C1356 C1416 C1418 C1484 C1525 \nC1527 C1537 C1539 C1540 C1574 C1618 \nC1737 C1767 C1770 C1849 C1876 C1878 \nC1879 C1880 C1881 C1882 C1883 C1884 \nC1885 C1886 C1887 C1888 C1889 C1890 \nC1892 C1895 C1916 C1918 C1932 C1935 \nC2031 C2058 C2059 C2060 C2061 C2062 \nC2063 C2064 C2065 C2066 C2067 C2068 \nC2069 C2070 C2072 C2073 C2076 C2161 \nC2162 C2164 C2165 C2166 C2167 C2168 \nC2169 C2170 C2171 C2172 C2173 C2174 \nC2175 C2177 C2178 C2180 C2181 C2182 \nC2183 C2282 C2315 C2318 C2319 C2408 \nC2444 C2459 C2597 C2598 C2599 C2600 \nC2601 C2602 C2603 C2604 C2605 C2606 \nC2608 C2609 C2610 C2612 C2613 C2614 \nC2615 C2647 C2681 C2684 C2712 C2739 \nC2743 C2815 C2818 C2820 C2878 C3235 \nC3293 C3307 C3316 C3356 C3394 C3455 \nC3458 C3468 C3581 C3648 C3666 C3668 \nC3670 C3752 C3810 C3813 C3830 C3928 \nC3937 C3942 C3950 C3966 C3967 C3969 \nC4005 C4047 C4052 C4074 C4075 \n2063: C376_=_C1243 ,C376_=_C1338 ,C376_=_C1767 ,C376_=_C1916 ,C376_=_C2161 ,\nC376_=_C2162 ,C376_=_C2164 ,C376_=_C2165 ,C376_=_C2166 ,C376_=_C2167 ,C376_=_C2168 ,\nC376_=_C2169 ,C376_=_C2170 ,C376_=_C2171 ,C376_=_C2172 ,C376_=_C2173 ,C376_=_C2174 ,\nC376_=_C2175 ,C376_=_C2177 ,C376_=_C2178 ,C376_=_C2180 ,C376_=_C2181 ,C376_=_C2182 ,\nC376_=_C2183 ,C405_=_C1208 ,C405_=_C1248 ,C405_=_C1418 ,C405_=_C1574 ,C405_=_C1770 ,\nC405_=_C1918 ,C405_=_C2282 ,C405_=_C2597 ,C405_=_C2598 ,C405_=_C2599 ,C405_=_C2600 ,\nC405_=_C2601 ,C405_=_C2602 ,C405_=_C2603 ,C405_=_C2604 ,C405_=_C2605 ,C405_=_C2606 ,\nC405_=_C2608 ,C405_=_C2609 ,C405_=_C2610 ,C405_=_C2612 ,C405_=_C2613 ,C405_=_C2614 ,\nC405_=_C2615 ,C573_=_C780 ,C573_=_C922 ,C573_=_C998 ,C573_=_C1071 ,C573_=_C1540 ,\nC573_=_C1737 ,C573_=_C2319 ,C573_=_C2408 ,C573_=_C2444 ,C573_=_C2712 ,C573_=_C2820 ,\nC573_=_C3293 ,C573_=_C3316 ,C573_=_C3648 ,C573_=_C3670 ,C573_=_C3830 ,C573_=_C3928 ,\nC573_=_C3937 ,C573_=_C4047 ,C573_=_C4074 ,C573_=_C4075 ,C780_=_C922 ,C780_=_C998 ,\nC780_=_C1071 ,C780_=_C1540 ,C780_=_C1737 ,C780_=_C2319 ,C780_=_C2408 ,C780_=_C2444 ,\nC780_=_C2712 ,C780_=_C2820 ,C780_=_C3293 ,C780_=_C3316 ,C780_=_C3648 ,C780_=_C3670 ,\nC780_=_C3830 ,C780_=_C3928 ,C780_=_C3937 ,C780_=_C4047 ,C780_=_C4074 ,C780_=_C4075 ,\nC783_=_C784 ,C783_=_C785 ,C783_=_C786 ,C783_=_C787 ,C783_=_C791 ,C783_=_C792 ,\nC783_=_C793 ,C783_=_C795 ,C783_=_C796 ,C783_=_C797 ,C783_=_C798 ,C783_=_C799 ,\nC783_=_C800 ,C783_=_C801 ,C783_=_C802 ,C783_=_C803 ,C783_=_C805 ,C783_=_C806 ,\nC783_=_C809 ,C783_=_C810 ,C783_=_C1134 ,C783_=_C1152 ,C784_=_C785 ,C784_=_C786 ,\nC784_=_C787 ,C784_=_C791 ,C784_=_C792 ,C784_=_C793 ,C784_=_C795 ,C784_=_C796 ,\nC784_=_C797 ,C784_=_C798 ,C784_=_C799 ,C784_=_C800 ,C784_=_C801 ,C784_=_C802 ,\nC784_=_C803 ,C784_=_C805 ,C784_=_C806 ,C784_=_C809 ,C784_=_C810 ,C784_=_C1243 ,\nC784_=_C1248 ,C785_=_C786 ,C785_=_C787 ,C785_=_C791 ,C785_=_C792 ,C785_=_C793 ,\nC785_=_C795 ,C785_=_C796 ,C785_=_C797 ,C785_=_C798 ,C785_=_C799 ,C785_=_C800 ,\nC785_=_C801 ,C785_=_C802 ,C785_=_C803 ,C785_=_C805 ,C785_=_C806 ,C785_=_C809 ,\nC785_=_C810 ,C785_=_C1525 ,C785_=_C1527 ,C785_=_C1537 ,C785_=_C1539 ,C785_=_C1540 ,\nC786_=_C787 ,C786_=_C791 ,C786_=_C792 ,C786_=_C793 ,C786_=_C795 ,C786_=_C796 ,\nC786_=_C797 ,C786_=_C798 ,C786_=_C799 ,C786_=_C800 ,C786_=_C801 ,C786_=_C802 ,\nC786_=_C803 ,C786_=_C805 ,C786_=_C806 ,C786_=_C809 ,C786_=_C810 ,C787_=_C791 ,\nC787_=_C792 ,C787_=_C793 ,C787_=_C795 ,C787_=_C796 ,C787_=_C797 ,C787_=_C798 ,\nC787_=_C799 ,C787_=_C800 ,C787_=_C801 ,C787_=_C802 ,C787_=_C803 ,C787_=_C805 ,\nC787_=_C806 ,C787_=_C809 ,C787_=_C810 ,C787_=_C1767 ,C787_=_C1770 ,C791_=_C792 ,\nC791_=_C793 ,C791_=_C795 ,C791_=_C796 ,C791_=_C797 ,C791_=_C798 ,C791_=_C799 ,\nC791_=_C800 ,C791_=_C801 ,C791_=_C802 ,C791_=_C803 ,C791_=_C805 ,C791_=_C806 ,\nC791_=_C809 ,C791_=_C810 ,C791_=_C2162 ,C791_=_C2282 ,C792_=_C793 ,C792_=_C795 ,\nC792_=_C796 ,C792_=_C797 ,C792_=_C798 ,C792_=_C799 ,C792_=_C800 ,C792_=_C801 ,\nC792_=_C802 ,C792_=_C803 ,C792_=_C805 ,C792_=_C806 ,C792_=_C809 ,C792_=_C810 ,\nC792_=_C1880 ,C792_=_C2058 ,C792_=_C2315 ,C792_=_C2318 ,C792_=_C2319 ,C793_=_C795 ,\nC793_=_C796 ,C793_=_C797 ,C793_=_C798 ,C793_=_C799 ,C793_=_C800 ,C793_=_C801 ,\nC793_=_C802 ,C793_=_C803 ,C793_=_C805 ,C793_=_C806 ,C793_=_C809 ,C793_=_C810 ,\nC795_=_C796 ,C795_=_C797 ,C795_=_C798 ,C795_=_C799 ,C795_=_C800 ,C795_=_C801 ,\nC795_=_C802 ,C795_=_C803 ,C795_=_C805 ,C795_=_C806 ,C795_=_C809 ,C795_=_C810 ,\nC795_=_C2166 ,C795_=_C2599 ,C796_=_C797 ,C796_=_C798 ,C796_=_C799 ,C796_=_C800 ,\nC796_=_C801 ,C796_=_C802 ,C796_=_C803 ,C796_=_C805 ,C796_=_C806 ,C796_=_C809 ,\nC796_=_C810 ,C796_=_C1883 ,C796_=_C2060 ,C796_=_C2815 ,C796_=_C2818 ,C796_=_C2820 ,\nC797_=_C798 ,C797_=_C799 ,C797_=_C800 ,C797_=_C801 ,C797_=_C802 ,C797_=_C803 ,\nC797_=_C805 ,C797_=_C806 ,C797_=_C809 ,C797_=_C810 ,C798_=_C799 ,C798_=_C800 ,\nC798_=_C801 ,C798_=_C802 ,C798_=_C803 ,C798_=_C805 ,C798_=_C806 ,C798_=_C809 ,\nC798_=_C810 ,C798_=_C2063 ,C798_=_C2169 ,C798_=_C2602 ,C798_=_C3468 ,C799_=_C800</w:t>
      </w:r>
    </w:p>
    <w:p>
      <w:pPr>
        <w:pStyle w:val="PreformattedText"/>
        <w:bidi w:val="0"/>
        <w:spacing w:before="0" w:after="0"/>
        <w:jc w:val="left"/>
        <w:rPr/>
      </w:pPr>
      <w:r>
        <w:rPr/>
        <w:t xml:space="preserve"> </w:t>
      </w:r>
      <w:r>
        <w:rPr/>
        <w:t>,\nC799_=_C801 ,C799_=_C802 ,C799_=_C803 ,C799_=_C805 ,C799_=_C806 ,C799_=_C809 ,\nC799_=_C810 ,C799_=_C2170 ,C799_=_C2603 ,C800_=_C801 ,C800_=_C802 ,C800_=_C803 ,\nC800_=_C805 ,C800_=_C806 ,C800_=_C809 ,C800_=_C810 ,C800_=_C2171 ,C800_=_C2604 ,\nC801_=_C802 ,C801_=_C803 ,C801_=_C805 ,C801_=_C806 ,C801_=_C809 ,C801_=_C810 ,\nC801_=_C1887 ,C801_=_C2067 ,C801_=_C3666 ,C801_=_C3668 ,C801_=_C3670 ,C802_=_C803 ,\nC802_=_C805 ,C802_=_C806 ,C802_=_C809 ,C802_=_C810 ,C802_=_C3937 ,C803_=_C805 ,\nC803_=_C806 ,C803_=_C809 ,C803_=_C810 ,C803_=_C3942 ,C805_=_C806 ,C805_=_C809 ,\nC805_=_C810 ,C806_=_C809 ,C806_=_C810 ,C809_=_C810 ,C810_=_C2183 ,C810_=_C2615 ,\nC922_=_C998 ,C922_=_C1071 ,C922_=_C1540 ,C922_=_C1737 ,C922_=_C2319 ,C922_=_C2408 ,\nC922_=_C2444 ,C922_=_C2712 ,C922_=_C2820 ,C922_=_C3293 ,C922_=_C3316 ,C922_=_C3648 ,\nC922_=_C3670 ,C922_=_C3830 ,C922_=_C3928 ,C922_=_C3937 ,C922_=_C4047 ,C922_=_C4074 ,\nC922_=_C4075 ,C929_=_C1056 ,C929_=_C1484 ,C929_=_C1525 ,C929_=_C1618 ,C929_=_C1849 ,\nC929_=_C1876 ,C929_=_C1878 ,C929_=_C1879 ,C929_=_C1880 ,C929_=_C1881 ,C929_=_C1882 ,\nC929_=_C1883 ,C929_=_C1884 ,C929_=_C1885 ,C929_=_C1886 ,C929_=_C1887 ,C929_=_C1888 ,\nC929_=_C1889 ,C929_=_C1890 ,C929_=_C1892 ,C929_=_C1895 ,C998_=_C1071 ,C998_=_C1540 ,\nC998_=_C1737 ,C998_=_C2319 ,C998_=_C2408 ,C998_=_C2444 ,C998_=_C2712 ,C998_=_C2820 ,\nC998_=_C3293 ,C998_=_C3316 ,C998_=_C3648 ,C998_=_C3670 ,C998_=_C3830 ,C998_=_C3928 ,\nC998_=_C3937 ,C998_=_C4047 ,C998_=_C4074 ,C998_=_C4075 ,C1056_=_C1071 ,C1056_=_C1484 ,\nC1056_=_C1525 ,C1056_=_C1618 ,C1056_=_C1849 ,C1056_=_C1876 ,C1056_=_C1878 ,C1056_=_C1879 ,\nC1056_=_C1880 ,C1056_=_C1881 ,C1056_=_C1882 ,C1056_=_C1883 ,C1056_=_C1884 ,C1056_=_C1885 ,\nC1056_=_C1886 ,C1056_=_C1887 ,C1056_=_C1888 ,C1056_=_C1889 ,C1056_=_C1890 ,C1056_=_C1892 ,\nC1056_=_C1895 ,C1071_=_C1540 ,C1071_=_C1737 ,C1071_=_C2319 ,C1071_=_C2408 ,C1071_=_C2444 ,\nC1071_=_C2712 ,C1071_=_C2820 ,C1071_=_C3293 ,C1071_=_C3316 ,C1071_=_C3648 ,C1071_=_C3670 ,\nC1071_=_C3830 ,C1071_=_C3928 ,C1071_=_C3937 ,C1071_=_C4047 ,C1071_=_C4074 ,C1071_=_C4075 ,\nC1108_=_C1126 ,C1108_=_C1128 ,C1108_=_C1134 ,C1108_=_C1293 ,C1108_=_C1337 ,C1108_=_C1416 ,\nC1108_=_C1527 ,C1108_=_C2058 ,C1108_=_C2059 ,C1108_=_C2060 ,C1108_=_C2061 ,C1108_=_C2062 ,\nC1108_=_C2063 ,C1108_=_C2064 ,C1108_=_C2065 ,C1108_=_C2066 ,C1108_=_C2067 ,C1108_=_C2068 ,\nC1108_=_C2069 ,C1108_=_C2070 ,C1108_=_C2072 ,C1108_=_C2073 ,C1108_=_C2076 ,C1126_=_C1128 ,\nC1126_=_C1356 ,C1126_=_C1537 ,C1126_=_C1932 ,C1126_=_C2315 ,C1126_=_C2459 ,C1126_=_C2681 ,\nC1126_=_C2739 ,C1126_=_C2815 ,C1126_=_C2878 ,C1126_=_C3394 ,C1126_=_C3455 ,C1126_=_C3468 ,\nC1126_=_C3666 ,C1126_=_C3752 ,C1126_=_C3810 ,C1126_=_C3950 ,C1126_=_C3966 ,C1126_=_C3967 ,\nC1126_=_C3969 ,C1128_=_C1152 ,C1128_=_C1200 ,C1128_=_C1539 ,C1128_=_C1935 ,C1128_=_C2031 ,\nC1128_=_C2318 ,C1128_=_C2647 ,C1128_=_C2684 ,C1128_=_C2743 ,C1128_=_C2818 ,C1128_=_C3235 ,\nC1128_=_C3307 ,C1128_=_C3356 ,C1128_=_C3458 ,C1128_=_C3581 ,C1128_=_C3668 ,C1128_=_C3813 ,\nC1128_=_C3942 ,C1128_=_C4005 ,C1128_=_C4052 ,C1134_=_C1152 ,C1134_=_C1293 ,C1134_=_C1337 ,\nC1134_=_C1416 ,C1134_=_C1527 ,C1134_=_C2058 ,C1134_=_C2059 ,C1134_=_C2060 ,C1134_=_C2061 ,\nC1134_=_C2062 ,C1134_=_C2063 ,C1134_=_C2064 ,C1134_=_C2065 ,C1134_=_C2066 ,C1134_=_C2067 ,\nC1134_=_C2068 ,C1134_=_C2069 ,C1134_=_C2070 ,C1134_=_C2072 ,C1134_=_C2073 ,C1134_=_C2076 ,\nC1152_=_C1200 ,C1152_=_C1539 ,C1152_=_C1935 ,C1152_=_C2031 ,C1152_=_C2318 ,C1152_=_C2647 ,\nC1152_=_C2684 ,C1152_=_C2743 ,C1152_=_C2818 ,C1152_=_C3235 ,C1152_=_C3307 ,C1152_=_C3356 ,\nC1152_=_C3458 ,C1152_=_C3581 ,C1152_=_C3668 ,C1152_=_C3813 ,C1152_=_C3942 ,C1152_=_C4005 ,\nC1152_=_C4052 ,C1200_=_C1539 ,C1200_=_C1935 ,C1200_=_C2031 ,C1200_=_C2318 ,C1200_=_C2647 ,\nC1200_=_C2684 ,C1200_=_C2743 ,C1200_=_C2818 ,C1200_=_C3235 ,C1200_=_C3307 ,C1200_=_C3356 ,\nC1200_=_C3458 ,C1200_=_C3581 ,C1200_=_C3668 ,C1200_=_C3813 ,C1200_=_C3942 ,C1200_=_C4005 ,\nC1200_=_C4052 ,C1208_=_C1248 ,C1208_=_C1418 ,C1208_=_C1574 ,C1208_=_C1770 ,C1208_=_C1918 ,\nC1208_=_C2282 ,C1208_=_C2597 ,C1208_=_C2598 ,C1208_=_C2599 ,C1208_=_C2600 ,C1208_=_C2601 ,\nC1208_=_C2602 ,C1208_=_C2603 ,C1208_=_C2604 ,C1208_=_C2605 ,C1208_=_C2606 ,C1208_=_C2608 ,\nC1208_=_C2609 ,C1208_=_C2610 ,C1208_=_C2612 ,C1208_=_C2613 ,C1208_=_C2614 ,C1208_=_C2615 ,\nC1243_=_C1248 ,C1243_=_C1338 ,C1243_=_C1767 ,C1243_=_C1916 ,C1243_=_C2161 ,C1243_=_C2162 ,\nC1243_=_C2164 ,C1243_=_C2165 ,C1243_=_C2166 ,C1243_=_C2167 ,C1243_=_C2168 ,C1243_=_C2169 ,\nC1243_=_C2170 ,C1243_=_C2171 ,C1243_=_C2172 ,C1243_=_C2173 ,C1243_=_C2174 ,C1243_=_C2175 ,\nC1243_=_C2177 ,C1243_=_C2178 ,C1243_=_C2180 ,C1243_=_C2181 ,C1243_=_C2182 ,C1243_=_C2183 ,\nC1248_=_C1418 ,C1248_=_C1574 ,C1248_=_C1770 ,C1248_=_C1918 ,C1248_=_C2282 ,C1248_=_C2597 ,\nC1248_=_C2598 ,C1248_=_C2599 ,C1248_=_C2600 ,C1248_=_C2601 ,C1248_=_C2602 ,C1248_=_C2603 ,\nC1248_=_C2604 ,C1248_=_C2605 ,C1248_=_C2606 ,C1248_=_C2608 ,C1248_=_C2609 ,C1248_=_C2610 ,\nC1248_=_C2612 ,C1248_=_C2613 ,C1248_=_C2614 ,C1248_=_C2615 ,C1293_=_C1337 ,C1293_=_C1416 ,\nC1293_=_C1527 ,C1293_=_C2058 ,C1293_=_C2059 ,C1293_=_C2060 ,C1293_=_C2061 ,C1293_=_C2062 ,\nC1293_=_C2063 ,C1293_=_C2064 ,C1293_=_C2065 ,C1293_=_C2066 ,C1293_=_C2067 ,C1293_=_C2068 ,\nC1293_=_C2069 ,C1293_=_C2070 ,C1293_=_C2072 ,C1293_=_C2073 ,C1293_=_C2076 ,C1337_=_C1338 ,\nC1337_=_C1356 ,C1337_=_C1416 ,C1337_=_C1527 ,C1337_=_C2058 ,C1337_=_C2059 ,C1337_=_C2060 ,\nC1337_=_C2061 ,C1337_=_C2062 ,C1337_=_C2063 ,C1337_=_C2064 ,C1337_=_C2065 ,C1337_=_C2066 ,\nC1337_=_C2067 ,C1337_=_C2068 ,C1337_=_C2069 ,C1337_=_C2070 ,C1337_=_C2072 ,C1337_=_C2073 ,\nC1337_=_C2076 ,C1338_=_C1356 ,C1338_=_C1767 ,C1338_=_C1916 ,C1338_=_C2161 ,C1338_=_C2162 ,\nC1338_=_C2164 ,C1338_=_C2165 ,C1338_=_C2166 ,C1338_=_C2167 ,C1338_=_C2168 ,C1338_=_C2169 ,\nC1338_=_C2170 ,C1338_=_C2171 ,C1338_=_C2172 ,C1338_=_C2173 ,C1338_=_C2174 ,C1338_=_C2175 ,\nC1338_=_C2177 ,C1338_=_C2178 ,C1338_=_C2180 ,C1338_=_C2181 ,C1338_=_C2182 ,C1338_=_C2183 ,\nC1356_=_C1537 ,C1356_=_C1932 ,C1356_=_C2315 ,C1356_=_C2459 ,C1356_=_C2681 ,C1356_=_C2739 ,\nC1356_=_C2815 ,C1356_=_C2878 ,C1356_=_C3394 ,C1356_=_C3455 ,C1356_=_C3468 ,C1356_=_C3666 ,\nC1356_=_C3752 ,C1356_=_C3810 ,C1356_=_C3950 ,C1356_=_C3966 ,C1356_=_C3967 ,C1356_=_C3969 ,\nC1416_=_C1418 ,C1416_=_C1527 ,C1416_=_C2058 ,C1416_=_C2059 ,C1416_=_C2060 ,C1416_=_C2061 ,\nC1416_=_C2062 ,C1416_=_C2063 ,C1416_=_C2064 ,C1416_=_C2065 ,C1416_=_C2066 ,C1416_=_C2067 ,\nC1416_=_C2068 ,C1416_=_C2069 ,C1416_=_C2070 ,C1416_=_C2072 ,C1416_=_C2073 ,C1416_=_C2076 ,\nC1418_=_C1574 ,C1418_=_C1770 ,C1418_=_C1918 ,C1418_=_C2282 ,C1418_=_C2597 ,C1418_=_C2598 ,\nC1418_=_C2599 ,C1418_=_C2600 ,C1418_=_C2601 ,C1418_=_C2602 ,C1418_=_C2603 ,C1418_=_C2604 ,\nC1418_=_C2605 ,C1418_=_C2606 ,C1418_=_C2608 ,C1418_=_C2609 ,C1418_=_C2610 ,C1418_=_C2612 ,\nC1418_=_C2613 ,C1418_=_C2614 ,C1418_=_C2615 ,C1484_=_C1525 ,C1484_=_C1618 ,C1484_=_C1849 ,\nC1484_=_C1876 ,C1484_=_C1878 ,C1484_=_C1879 ,C1484_=_C1880 ,C1484_=_C1881 ,C1484_=_C1882 ,\nC1484_=_C1883 ,C1484_=_C1884 ,C1484_=_C1885 ,C1484_=_C1886 ,C1484_=_C1887 ,C1484_=_C1888 ,\nC1484_=_C1889 ,C1484_=_C1890 ,C1484_=_C1892 ,C1484_=_C1895 ,C1525_=_C1527 ,C1525_=_C1537 ,\nC1525_=_C1539 ,C1525_=_C1540 ,C1525_=_C1618 ,C1525_=_C1849 ,C1525_=_C1876 ,C1525_=_C1878 ,\nC1525_=_C1879 ,C1525_=_C1880 ,C1525_=_C1881 ,C1525_=_C1882 ,C1525_=_C1883 ,C1525_=_C1884 ,\nC1525_=_C1885 ,C1525_=_C1886 ,C1525_=_C1887 ,C1525_=_C1888 ,C1525_=_C1889 ,C1525_=_C1890 ,\nC1525_=_C1892 ,C1525_=_C1895 ,C1527_=_C1537 ,C1527_=_C1539 ,C1527_=_C1540 ,C1527_=_C2058 ,\nC1527_=_C2059 ,C1527_=_C2060 ,C1527_=_C2061 ,C1527_=_C2062 ,C1527_=_C2063 ,C1527_=_C2064 ,\nC1527_=_C2065 ,C1527_=_C2066 ,C1527_=_C2067 ,C1527_=_C2068 ,C1527_=_C2069 ,C1527_=_C2070 ,\nC1527_=_C2072 ,C1527_=_C2073 ,C1527_=_C2076 ,C1537_=_C1539 ,C1537_=_C1540 ,C1537_=_C1932 ,\nC1537_=_C2315 ,C1537_=_C2459 ,C1537_=_C2681 ,C1537_=_C2739 ,C1537_=_C2815 ,C1537_=_C2878 ,\nC1537_=_C3394 ,C1537_=_C3455 ,C1537_=_C3468 ,C1537_=_C3666 ,C1537_=_C3752 ,C1537_=_C3810 ,\nC1537_=_C3950 ,C1537_=_C3966 ,C1537_=_C3967 ,C1537_=_C3969 ,C1539_=_C1540 ,C1539_=_C1935 ,\nC1539_=_C2031 ,C1539_=_C2318 ,C1539_=_C2647 ,C1539_=_C2684 ,C1539_=_C2743 ,C1539_=_C2818 ,\nC1539_=_C3235 ,C1539_=_C3307 ,C1539_=_C3356 ,C1539_=_C3458 ,C1539_=_C3581 ,C1539_=_C3668 ,\nC1539_=_C3813 ,C1539_=_C3942 ,C1539_=_C4005 ,C1539_=_C4052 ,C1540_=_C1737 ,C1540_=_C2319 ,\nC1540_=_C2408 ,C1540_=_C2444 ,C1540_=_C2712 ,C1540_=_C2820 ,C1540_=_C3293 ,C1540_=_C3316 ,\nC1540_=_C3648 ,C1540_=_C3670 ,C1540_=_C3830 ,C1540_=_C3928 ,C1540_=_C3937 ,C1540_=_C4047 ,\nC1540_=_C4074 ,C1540_=_C4075 ,C1574_=_C1770 ,C1574_=_C1918 ,C1574_=_C2282 ,C1574_=_C2597 ,\nC1574_=_C2598 ,C1574_=_C2599 ,C1574_=_C2600 ,C1574_=_C2601 ,C1574_=_C2602 ,C1574_=_C2603 ,\nC1574_=_C2604 ,C1574_=_C2605 ,C1574_=_C2606 ,C1574_=_C2608 ,C1574_=_C2609 ,C1574_=_C2610 ,\nC1574_=_C2612 ,C1574_=_C2613 ,C1574_=_C2614 ,C1574_=_C2615 ,C1618_=_C1849 ,C1618_=_C1876 ,\nC1618_=_C1878 ,C1618_=_C1879 ,C1618_=_C1880 ,C1618_=_C1881 ,C1618_=_C1882 ,C1618_=_C1883 ,\nC1618_=_C1884 ,C1618_=_C1885 ,C1618_=_C1886 ,C1618_=_C1887 ,C1618_=_C1888 ,C1618_=_C1889 ,\nC1618_=_C1890 ,C1618_=_C1892 ,C1618_=_C1895 ,C1737_=_C2319 ,C1737_=_C2408 ,C1737_=_C2444 ,\nC1737_=_C2712 ,C1737_=_C2820 ,C1737_=_C3293 ,C1737_=_C3316 ,C1737_=_C3648 ,C1737_=_C3670 ,\nC1737_=_C3830 ,C1737_=_C3928 ,C1737_=_C3937 ,C1737_=_C4047 ,C1737_=_C4074 ,C1737_=_C4075 ,\nC1767_=_C1770 ,C1767_=_C1916 ,C1767_=_C2161 ,C1767_=_C2162 ,C1767_=_C2164 ,C1767_=_C2165 ,\nC1767_=_C2166 ,C1767_=_C2167 ,C1767_=_C2168 ,C1767_=_C2169 ,C1767_=_C2170 ,C1767_=_C2171 ,\nC1767_=_C2172 ,C1767_=_C2173 ,C1767_=_C2174 ,C1767_=_C2175 ,C1767_=_C2177 ,C1767_=_C2178 ,\nC1767_=_C2180 ,C1767_=_C2181 ,C1767_=_C2182 ,C1767_=_C2183 ,C1770_=_C1918 ,C1770_=_C2282 ,\nC1770_=_C2597 ,C1770_=_C2598 ,C1770_=_C2599 ,C1770_=_C2600 ,C1770_=_C2601 ,C1770_=_C2602 ,\nC1770_=_C2603 ,C1770_=_C2604 ,C1770_=_C2605 ,C1770_=_C2606 ,C1770_=_C2608 ,C1770_=_C2609 ,\nC1770_=_C2610</w:t>
      </w:r>
    </w:p>
    <w:p>
      <w:pPr>
        <w:pStyle w:val="PreformattedText"/>
        <w:bidi w:val="0"/>
        <w:spacing w:before="0" w:after="0"/>
        <w:jc w:val="left"/>
        <w:rPr/>
      </w:pPr>
      <w:r>
        <w:rPr/>
        <w:t xml:space="preserve"> </w:t>
      </w:r>
      <w:r>
        <w:rPr/>
        <w:t>,C1770_=_C2612 ,C1770_=_C2613 ,C1770_=_C2614 ,C1770_=_C2615 ,C1849_=_C1876 ,\nC1849_=_C1878 ,C1849_=_C1879 ,C1849_=_C1880 ,C1849_=_C1881 ,C1849_=_C1882 ,C1849_=_C1883 ,\nC1849_=_C1884 ,C1849_=_C1885 ,C1849_=_C1886 ,C1849_=_C1887 ,C1849_=_C1888 ,C1849_=_C1889 ,\nC1849_=_C1890 ,C1849_=_C1892 ,C1849_=_C1895 ,C1876_=_C1878 ,C1876_=_C1879 ,C1876_=_C1880 ,\nC1876_=_C1881 ,C1876_=_C1882 ,C1876_=_C1883 ,C1876_=_C1884 ,C1876_=_C1885 ,C1876_=_C1886 ,\nC1876_=_C1887 ,C1876_=_C1888 ,C1876_=_C1889 ,C1876_=_C1890 ,C1876_=_C1892 ,C1876_=_C1895 ,\nC1878_=_C1879 ,C1878_=_C1880 ,C1878_=_C1881 ,C1878_=_C1882 ,C1878_=_C1883 ,C1878_=_C1884 ,\nC1878_=_C1885 ,C1878_=_C1886 ,C1878_=_C1887 ,C1878_=_C1888 ,C1878_=_C1889 ,C1878_=_C1890 ,\nC1878_=_C1892 ,C1878_=_C1895 ,C1879_=_C1880 ,C1879_=_C1881 ,C1879_=_C1882 ,C1879_=_C1883 ,\nC1879_=_C1884 ,C1879_=_C1885 ,C1879_=_C1886 ,C1879_=_C1887 ,C1879_=_C1888 ,C1879_=_C1889 ,\nC1879_=_C1890 ,C1879_=_C1892 ,C1879_=_C1895 ,C1880_=_C1881 ,C1880_=_C1882 ,C1880_=_C1883 ,\nC1880_=_C1884 ,C1880_=_C1885 ,C1880_=_C1886 ,C1880_=_C1887 ,C1880_=_C1888 ,C1880_=_C1889 ,\nC1880_=_C1890 ,C1880_=_C1892 ,C1880_=_C1895 ,C1880_=_C2058 ,C1880_=_C2315 ,C1880_=_C2318 ,\nC1880_=_C2319 ,C1881_=_C1882 ,C1881_=_C1883 ,C1881_=_C1884 ,C1881_=_C1885 ,C1881_=_C1886 ,\nC1881_=_C1887 ,C1881_=_C1888 ,C1881_=_C1889 ,C1881_=_C1890 ,C1881_=_C1892 ,C1881_=_C1895 ,\nC1881_=_C2059 ,C1881_=_C2459 ,C1882_=_C1883 ,C1882_=_C1884 ,C1882_=_C1885 ,C1882_=_C1886 ,\nC1882_=_C1887 ,C1882_=_C1888 ,C1882_=_C1889 ,C1882_=_C1890 ,C1882_=_C1892 ,C1882_=_C1895 ,\nC1883_=_C1884 ,C1883_=_C1885 ,C1883_=_C1886 ,C1883_=_C1887 ,C1883_=_C1888 ,C1883_=_C1889 ,\nC1883_=_C1890 ,C1883_=_C1892 ,C1883_=_C1895 ,C1883_=_C2060 ,C1883_=_C2815 ,C1883_=_C2818 ,\nC1883_=_C2820 ,C1884_=_C1885 ,C1884_=_C1886 ,C1884_=_C1887 ,C1884_=_C1888 ,C1884_=_C1889 ,\nC1884_=_C1890 ,C1884_=_C1892 ,C1884_=_C1895 ,C1885_=_C1886 ,C1885_=_C1887 ,C1885_=_C1888 ,\nC1885_=_C1889 ,C1885_=_C1890 ,C1885_=_C1892 ,C1885_=_C1895 ,C1886_=_C1887 ,C1886_=_C1888 ,\nC1886_=_C1889 ,C1886_=_C1890 ,C1886_=_C1892 ,C1886_=_C1895 ,C1887_=_C1888 ,C1887_=_C1889 ,\nC1887_=_C1890 ,C1887_=_C1892 ,C1887_=_C1895 ,C1887_=_C2067 ,C1887_=_C3666 ,C1887_=_C3668 ,\nC1887_=_C3670 ,C1888_=_C1889 ,C1888_=_C1890 ,C1888_=_C1892 ,C1888_=_C1895 ,C1889_=_C1890 ,\nC1889_=_C1892 ,C1889_=_C1895 ,C1889_=_C2173 ,C1889_=_C2605 ,C1889_=_C3810 ,C1889_=_C3813 ,\nC1890_=_C1892 ,C1890_=_C1895 ,C1892_=_C1895 ,C1916_=_C1918 ,C1916_=_C1932 ,C1916_=_C1935 ,\nC1916_=_C2161 ,C1916_=_C2162 ,C1916_=_C2164 ,C1916_=_C2165 ,C1916_=_C2166 ,C1916_=_C2167 ,\nC1916_=_C2168 ,C1916_=_C2169 ,C1916_=_C2170 ,C1916_=_C2171 ,C1916_=_C2172 ,C1916_=_C2173 ,\nC1916_=_C2174 ,C1916_=_C2175 ,C1916_=_C2177 ,C1916_=_C2178 ,C1916_=_C2180 ,C1916_=_C2181 ,\nC1916_=_C2182 ,C1916_=_C2183 ,C1918_=_C1932 ,C1918_=_C1935 ,C1918_=_C2282 ,C1918_=_C2597 ,\nC1918_=_C2598 ,C1918_=_C2599 ,C1918_=_C2600 ,C1918_=_C2601 ,C1918_=_C2602 ,C1918_=_C2603 ,\nC1918_=_C2604 ,C1918_=_C2605 ,C1918_=_C2606 ,C1918_=_C2608 ,C1918_=_C2609 ,C1918_=_C2610 ,\nC1918_=_C2612 ,C1918_=_C2613 ,C1918_=_C2614 ,C1918_=_C2615 ,C1932_=_C1935 ,C1932_=_C2315 ,\nC1932_=_C2459 ,C1932_=_C2681 ,C1932_=_C2739 ,C1932_=_C2815 ,C1932_=_C2878 ,C1932_=_C3394 ,\nC1932_=_C3455 ,C1932_=_C3468 ,C1932_=_C3666 ,C1932_=_C3752 ,C1932_=_C3810 ,C1932_=_C3950 ,\nC1932_=_C3966 ,C1932_=_C3967 ,C1932_=_C3969 ,C1935_=_C2031 ,C1935_=_C2318 ,C1935_=_C2647 ,\nC1935_=_C2684 ,C1935_=_C2743 ,C1935_=_C2818 ,C1935_=_C3235 ,C1935_=_C3307 ,C1935_=_C3356 ,\nC1935_=_C3458 ,C1935_=_C3581 ,C1935_=_C3668 ,C1935_=_C3813 ,C1935_=_C3942 ,C1935_=_C4005 ,\nC1935_=_C4052 ,C2031_=_C2318 ,C2031_=_C2647 ,C2031_=_C2684 ,C2031_=_C2743 ,C2031_=_C2818 ,\nC2031_=_C3235 ,C2031_=_C3307 ,C2031_=_C3356 ,C2031_=_C3458 ,C2031_=_C3581 ,C2031_=_C3668 ,\nC2031_=_C3813 ,C2031_=_C3942 ,C2031_=_C4005 ,C2031_=_C4052 ,C2058_=_C2059 ,C2058_=_C2060 ,\nC2058_=_C2061 ,C2058_=_C2062 ,C2058_=_C2063 ,C2058_=_C2064 ,C2058_=_C2065 ,C2058_=_C2066 ,\nC2058_=_C2067 ,C2058_=_C2068 ,C2058_=_C2069 ,C2058_=_C2070 ,C2058_=_C2072 ,C2058_=_C2073 ,\nC2058_=_C2076 ,C2058_=_C2315 ,C2058_=_C2318 ,C2058_=_C2319 ,C2059_=_C2060 ,C2059_=_C2061 ,\nC2059_=_C2062 ,C2059_=_C2063 ,C2059_=_C2064 ,C2059_=_C2065 ,C2059_=_C2066 ,C2059_=_C2067 ,\nC2059_=_C2068 ,C2059_=_C2069 ,C2059_=_C2070 ,C2059_=_C2072 ,C2059_=_C2073 ,C2059_=_C2076 ,\nC2059_=_C2459 ,C2060_=_C2061 ,C2060_=_C2062 ,C2060_=_C2063 ,C2060_=_C2064 ,C2060_=_C2065 ,\nC2060_=_C2066 ,C2060_=_C2067 ,C2060_=_C2068 ,C2060_=_C2069 ,C2060_=_C2070 ,C2060_=_C2072 ,\nC2060_=_C2073 ,C2060_=_C2076 ,C2060_=_C2815 ,C2060_=_C2818 ,C2060_=_C2820 ,C2061_=_C2062 ,\nC2061_=_C2063 ,C2061_=_C2064 ,C2061_=_C2065 ,C2061_=_C2066 ,C2061_=_C2067 ,C2061_=_C2068 ,\nC2061_=_C2069 ,C2061_=_C2070 ,C2061_=_C2072 ,C2061_=_C2073 ,C2061_=_C2076 ,C2061_=_C2878 ,\nC2062_=_C2063 ,C2062_=_C2064 ,C2062_=_C2065 ,C2062_=_C2066 ,C2062_=_C2067 ,C2062_=_C2068 ,\nC2062_=_C2069 ,C2062_=_C2070 ,C2062_=_C2072 ,C2062_=_C2073 ,C2062_=_C2076 ,C2062_=_C3394 ,\nC2063_=_C2064 ,C2063_=_C2065 ,C2063_=_C2066 ,C2063_=_C2067 ,C2063_=_C2068 ,C2063_=_C2069 ,\nC2063_=_C2070 ,C2063_=_C2072 ,C2063_=_C2073 ,C2063_=_C2076 ,C2063_=_C2169 ,C2063_=_C2602 ,\nC2063_=_C3468 ,C2064_=_C2065 ,C2064_=_C2066 ,C2064_=_C2067 ,C2064_=_C2068 ,C2064_=_C2069 ,\nC2064_=_C2070 ,C2064_=_C2072 ,C2064_=_C2073 ,C2064_=_C2076 ,C2065_=_C2066 ,C2065_=_C2067 ,\nC2065_=_C2068 ,C2065_=_C2069 ,C2065_=_C2070 ,C2065_=_C2072 ,C2065_=_C2073 ,C2065_=_C2076 ,\nC2066_=_C2067 ,C2066_=_C2068 ,C2066_=_C2069 ,C2066_=_C2070 ,C2066_=_C2072 ,C2066_=_C2073 ,\nC2066_=_C2076 ,C2067_=_C2068 ,C2067_=_C2069 ,C2067_=_C2070 ,C2067_=_C2072 ,C2067_=_C2073 ,\nC2067_=_C2076 ,C2067_=_C3666 ,C2067_=_C3668 ,C2067_=_C3670 ,C2068_=_C2069 ,C2068_=_C2070 ,\nC2068_=_C2072 ,C2068_=_C2073 ,C2068_=_C2076 ,C2068_=_C3752 ,C2069_=_C2070 ,C2069_=_C2072 ,\nC2069_=_C2073 ,C2069_=_C2076 ,C2070_=_C2072 ,C2070_=_C2073 ,C2070_=_C2076 ,C2070_=_C3950 ,\nC2072_=_C2073 ,C2072_=_C2076 ,C2072_=_C3966 ,C2073_=_C2076 ,C2161_=_C2162 ,C2161_=_C2164 ,\nC2161_=_C2165 ,C2161_=_C2166 ,C2161_=_C2167 ,C2161_=_C2168 ,C2161_=_C2169 ,C2161_=_C2170 ,\nC2161_=_C2171 ,C2161_=_C2172 ,C2161_=_C2173 ,C2161_=_C2174 ,C2161_=_C2175 ,C2161_=_C2177 ,\nC2161_=_C2178 ,C2161_=_C2180 ,C2161_=_C2181 ,C2161_=_C2182 ,C2161_=_C2183 ,C2162_=_C2164 ,\nC2162_=_C2165 ,C2162_=_C2166 ,C2162_=_C2167 ,C2162_=_C2168 ,C2162_=_C2169 ,C2162_=_C2170 ,\nC2162_=_C2171 ,C2162_=_C2172 ,C2162_=_C2173 ,C2162_=_C2174 ,C2162_=_C2175 ,C2162_=_C2177 ,\nC2162_=_C2178 ,C2162_=_C2180 ,C2162_=_C2181 ,C2162_=_C2182 ,C2162_=_C2183 ,C2162_=_C2282 ,\nC2164_=_C2165 ,C2164_=_C2166 ,C2164_=_C2167 ,C2164_=_C2168 ,C2164_=_C2169 ,C2164_=_C2170 ,\nC2164_=_C2171 ,C2164_=_C2172 ,C2164_=_C2173 ,C2164_=_C2174 ,C2164_=_C2175 ,C2164_=_C2177 ,\nC2164_=_C2178 ,C2164_=_C2180 ,C2164_=_C2181 ,C2164_=_C2182 ,C2164_=_C2183 ,C2164_=_C2597 ,\nC2164_=_C2681 ,C2164_=_C2684 ,C2165_=_C2166 ,C2165_=_C2167 ,C2165_=_C2168 ,C2165_=_C2169 ,\nC2165_=_C2170 ,C2165_=_C2171 ,C2165_=_C2172 ,C2165_=_C2173 ,C2165_=_C2174 ,C2165_=_C2175 ,\nC2165_=_C2177 ,C2165_=_C2178 ,C2165_=_C2180 ,C2165_=_C2181 ,C2165_=_C2182 ,C2165_=_C2183 ,\nC2165_=_C2598 ,C2165_=_C2739 ,C2165_=_C2743 ,C2166_=_C2167 ,C2166_=_C2168 ,C2166_=_C2169 ,\nC2166_=_C2170 ,C2166_=_C2171 ,C2166_=_C2172 ,C2166_=_C2173 ,C2166_=_C2174 ,C2166_=_C2175 ,\nC2166_=_C2177 ,C2166_=_C2178 ,C2166_=_C2180 ,C2166_=_C2181 ,C2166_=_C2182 ,C2166_=_C2183 ,\nC2166_=_C2599 ,C2167_=_C2168 ,C2167_=_C2169 ,C2167_=_C2170 ,C2167_=_C2171 ,C2167_=_C2172 ,\nC2167_=_C2173 ,C2167_=_C2174 ,C2167_=_C2175 ,C2167_=_C2177 ,C2167_=_C2178 ,C2167_=_C2180 ,\nC2167_=_C2181 ,C2167_=_C2182 ,C2167_=_C2183 ,C2168_=_C2169 ,C2168_=_C2170 ,C2168_=_C2171 ,\nC2168_=_C2172 ,C2168_=_C2173 ,C2168_=_C2174 ,C2168_=_C2175 ,C2168_=_C2177 ,C2168_=_C2178 ,\nC2168_=_C2180 ,C2168_=_C2181 ,C2168_=_C2182 ,C2168_=_C2183 ,C2168_=_C2601 ,C2168_=_C3455 ,\nC2168_=_C3458 ,C2169_=_C2170 ,C2169_=_C2171 ,C2169_=_C2172 ,C2169_=_C2173 ,C2169_=_C2174 ,\nC2169_=_C2175 ,C2169_=_C2177 ,C2169_=_C2178 ,C2169_=_C2180 ,C2169_=_C2181 ,C2169_=_C2182 ,\nC2169_=_C2183 ,C2169_=_C2602 ,C2169_=_C3468 ,C2170_=_C2171 ,C2170_=_C2172 ,C2170_=_C2173 ,\nC2170_=_C2174 ,C2170_=_C2175 ,C2170_=_C2177 ,C2170_=_C2178 ,C2170_=_C2180 ,C2170_=_C2181 ,\nC2170_=_C2182 ,C2170_=_C2183 ,C2170_=_C2603 ,C2171_=_C2172 ,C2171_=_C2173 ,C2171_=_C2174 ,\nC2171_=_C2175 ,C2171_=_C2177 ,C2171_=_C2178 ,C2171_=_C2180 ,C2171_=_C2181 ,C2171_=_C2182 ,\nC2171_=_C2183 ,C2171_=_C2604 ,C2172_=_C2173 ,C2172_=_C2174 ,C2172_=_C2175 ,C2172_=_C2177 ,\nC2172_=_C2178 ,C2172_=_C2180 ,C2172_=_C2181 ,C2172_=_C2182 ,C2172_=_C2183 ,C2173_=_C2174 ,\nC2173_=_C2175 ,C2173_=_C2177 ,C2173_=_C2178 ,C2173_=_C2180 ,C2173_=_C2181 ,C2173_=_C2182 ,\nC2173_=_C2183 ,C2173_=_C2605 ,C2173_=_C3810 ,C2173_=_C3813 ,C2174_=_C2175 ,C2174_=_C2177 ,\nC2174_=_C2178 ,C2174_=_C2180 ,C2174_=_C2181 ,C2174_=_C2182 ,C2174_=_C2183 ,C2175_=_C2177 ,\nC2175_=_C2178 ,C2175_=_C2180 ,C2175_=_C2181 ,C2175_=_C2182 ,C2175_=_C2183 ,C2175_=_C3928 ,\nC2177_=_C2178 ,C2177_=_C2180 ,C2177_=_C2181 ,C2177_=_C2182 ,C2177_=_C2183 ,C2177_=_C2608 ,\nC2177_=_C3967 ,C2177_=_C4005 ,C2178_=_C2180 ,C2178_=_C2181 ,C2178_=_C2182 ,C2178_=_C2183 ,\nC2178_=_C2609 ,C2180_=_C2181 ,C2180_=_C2182 ,C2180_=_C2183 ,C2180_=_C2612 ,C2180_=_C3969 ,\nC2180_=_C4052 ,C2181_=_C2182 ,C2181_=_C2183 ,C2182_=_C2183 ,C2183_=_C2615 ,C2282_=_C2597 ,\nC2282_=_C2598 ,C2282_=_C2599 ,C2282_=_C2600 ,C2282_=_C2601 ,C2282_=_C2602 ,C2282_=_C2603 ,\nC2282_=_C2604 ,C2282_=_C2605 ,C2282_=_C2606 ,C2282_=_C2608 ,C2282_=_C2609 ,C2282_=_C2610 ,\nC2282_=_C2612 ,C2282_=_C2613 ,C2282_=_C2614 ,C2282_=_C2615 ,C2315_=_C2318 ,C2315_=_C2319 ,\nC2315_=_C2459 ,C2315_=_C2681 ,C2315_=_C2739 ,C2315_=_C2815 ,C2315_=_C2878 ,C2315_=_C3394 ,\nC2315_=_C3455 ,C2315_=_C3468 ,C2315_=_C3666 ,C2315_=_C3752 ,C2315_=_C3810 ,C2315_=_C3950 ,\nC2315_=_C3966 ,C2315_=_C3967 ,C2315_=_C3969 ,C2318_=_C2319 ,C2318_=_C2647 ,C2318_=_C2684 ,\nC2318_=_C2743 ,C2318_=_C2818 ,C2318_=_C3235 ,C2318_=_C3307 ,C2318_=_C3356</w:t>
      </w:r>
    </w:p>
    <w:p>
      <w:pPr>
        <w:pStyle w:val="PreformattedText"/>
        <w:bidi w:val="0"/>
        <w:spacing w:before="0" w:after="0"/>
        <w:jc w:val="left"/>
        <w:rPr/>
      </w:pPr>
      <w:r>
        <w:rPr/>
        <w:t xml:space="preserve"> </w:t>
      </w:r>
      <w:r>
        <w:rPr/>
        <w:t>,C2318_=_C3458 ,\nC2318_=_C3581 ,C2318_=_C3668 ,C2318_=_C3813 ,C2318_=_C3942 ,C2318_=_C4005 ,C2318_=_C4052 ,\nC2319_=_C2408 ,C2319_=_C2444 ,C2319_=_C2712 ,C2319_=_C2820 ,C2319_=_C3293 ,C2319_=_C3316 ,\nC2319_=_C3648 ,C2319_=_C3670 ,C2319_=_C3830 ,C2319_=_C3928 ,C2319_=_C3937 ,C2319_=_C4047 ,\nC2319_=_C4074 ,C2319_=_C4075 ,C2408_=_C2444 ,C2408_=_C2712 ,C2408_=_C2820 ,C2408_=_C3293 ,\nC2408_=_C3316 ,C2408_=_C3648 ,C2408_=_C3670 ,C2408_=_C3830 ,C2408_=_C3928 ,C2408_=_C3937 ,\nC2408_=_C4047 ,C2408_=_C4074 ,C2408_=_C4075 ,C2444_=_C2712 ,C2444_=_C2820 ,C2444_=_C3293 ,\nC2444_=_C3316 ,C2444_=_C3648 ,C2444_=_C3670 ,C2444_=_C3830 ,C2444_=_C3928 ,C2444_=_C3937 ,\nC2444_=_C4047 ,C2444_=_C4074 ,C2444_=_C4075 ,C2459_=_C2681 ,C2459_=_C2739 ,C2459_=_C2815 ,\nC2459_=_C2878 ,C2459_=_C3394 ,C2459_=_C3455 ,C2459_=_C3468 ,C2459_=_C3666 ,C2459_=_C3752 ,\nC2459_=_C3810 ,C2459_=_C3950 ,C2459_=_C3966 ,C2459_=_C3967 ,C2459_=_C3969 ,C2597_=_C2598 ,\nC2597_=_C2599 ,C2597_=_C2600 ,C2597_=_C2601 ,C2597_=_C2602 ,C2597_=_C2603 ,C2597_=_C2604 ,\nC2597_=_C2605 ,C2597_=_C2606 ,C2597_=_C2608 ,C2597_=_C2609 ,C2597_=_C2610 ,C2597_=_C2612 ,\nC2597_=_C2613 ,C2597_=_C2614 ,C2597_=_C2615 ,C2597_=_C2681 ,C2597_=_C2684 ,C2598_=_C2599 ,\nC2598_=_C2600 ,C2598_=_C2601 ,C2598_=_C2602 ,C2598_=_C2603 ,C2598_=_C2604 ,C2598_=_C2605 ,\nC2598_=_C2606 ,C2598_=_C2608 ,C2598_=_C2609 ,C2598_=_C2610 ,C2598_=_C2612 ,C2598_=_C2613 ,\nC2598_=_C2614 ,C2598_=_C2615 ,C2598_=_C2739 ,C2598_=_C2743 ,C2599_=_C2600 ,C2599_=_C2601 ,\nC2599_=_C2602 ,C2599_=_C2603 ,C2599_=_C2604 ,C2599_=_C2605 ,C2599_=_C2606 ,C2599_=_C2608 ,\nC2599_=_C2609 ,C2599_=_C2610 ,C2599_=_C2612 ,C2599_=_C2613 ,C2599_=_C2614 ,C2599_=_C2615 ,\nC2600_=_C2601 ,C2600_=_C2602 ,C2600_=_C2603 ,C2600_=_C2604 ,C2600_=_C2605 ,C2600_=_C2606 ,\nC2600_=_C2608 ,C2600_=_C2609 ,C2600_=_C2610 ,C2600_=_C2612 ,C2600_=_C2613 ,C2600_=_C2614 ,\nC2600_=_C2615 ,C2601_=_C2602 ,C2601_=_C2603 ,C2601_=_C2604 ,C2601_=_C2605 ,C2601_=_C2606 ,\nC2601_=_C2608 ,C2601_=_C2609 ,C2601_=_C2610 ,C2601_=_C2612 ,C2601_=_C2613 ,C2601_=_C2614 ,\nC2601_=_C2615 ,C2601_=_C3455 ,C2601_=_C3458 ,C2602_=_C2603 ,C2602_=_C2604 ,C2602_=_C2605 ,\nC2602_=_C2606 ,C2602_=_C2608 ,C2602_=_C2609 ,C2602_=_C2610 ,C2602_=_C2612 ,C2602_=_C2613 ,\nC2602_=_C2614 ,C2602_=_C2615 ,C2602_=_C3468 ,C2603_=_C2604 ,C2603_=_C2605 ,C2603_=_C2606 ,\nC2603_=_C2608 ,C2603_=_C2609 ,C2603_=_C2610 ,C2603_=_C2612 ,C2603_=_C2613 ,C2603_=_C2614 ,\nC2603_=_C2615 ,C2604_=_C2605 ,C2604_=_C2606 ,C2604_=_C2608 ,C2604_=_C2609 ,C2604_=_C2610 ,\nC2604_=_C2612 ,C2604_=_C2613 ,C2604_=_C2614 ,C2604_=_C2615 ,C2605_=_C2606 ,C2605_=_C2608 ,\nC2605_=_C2609 ,C2605_=_C2610 ,C2605_=_C2612 ,C2605_=_C2613 ,C2605_=_C2614 ,C2605_=_C2615 ,\nC2605_=_C3810 ,C2605_=_C3813 ,C2606_=_C2608 ,C2606_=_C2609 ,C2606_=_C2610 ,C2606_=_C2612 ,\nC2606_=_C2613 ,C2606_=_C2614 ,C2606_=_C2615 ,C2608_=_C2609 ,C2608_=_C2610 ,C2608_=_C2612 ,\nC2608_=_C2613 ,C2608_=_C2614 ,C2608_=_C2615 ,C2608_=_C3967 ,C2608_=_C4005 ,C2609_=_C2610 ,\nC2609_=_C2612 ,C2609_=_C2613 ,C2609_=_C2614 ,C2609_=_C2615 ,C2610_=_C2612 ,C2610_=_C2613 ,\nC2610_=_C2614 ,C2610_=_C2615 ,C2612_=_C2613 ,C2612_=_C2614 ,C2612_=_C2615 ,C2612_=_C3969 ,\nC2612_=_C4052 ,C2613_=_C2614 ,C2613_=_C2615 ,C2614_=_C2615 ,C2647_=_C2684 ,C2647_=_C2743 ,\nC2647_=_C2818 ,C2647_=_C3235 ,C2647_=_C3307 ,C2647_=_C3356 ,C2647_=_C3458 ,C2647_=_C3581 ,\nC2647_=_C3668 ,C2647_=_C3813 ,C2647_=_C3942 ,C2647_=_C4005 ,C2647_=_C4052 ,C2681_=_C2684 ,\nC2681_=_C2739 ,C2681_=_C2815 ,C2681_=_C2878 ,C2681_=_C3394 ,C2681_=_C3455 ,C2681_=_C3468 ,\nC2681_=_C3666 ,C2681_=_C3752 ,C2681_=_C3810 ,C2681_=_C3950 ,C2681_=_C3966 ,C2681_=_C3967 ,\nC2681_=_C3969 ,C2684_=_C2743 ,C2684_=_C2818 ,C2684_=_C3235 ,C2684_=_C3307 ,C2684_=_C3356 ,\nC2684_=_C3458 ,C2684_=_C3581 ,C2684_=_C3668 ,C2684_=_C3813 ,C2684_=_C3942 ,C2684_=_C4005 ,\nC2684_=_C4052 ,C2712_=_C2820 ,C2712_=_C3293 ,C2712_=_C3316 ,C2712_=_C3648 ,C2712_=_C3670 ,\nC2712_=_C3830 ,C2712_=_C3928 ,C2712_=_C3937 ,C2712_=_C4047 ,C2712_=_C4074 ,C2712_=_C4075 ,\nC2739_=_C2743 ,C2739_=_C2815 ,C2739_=_C2878 ,C2739_=_C3394 ,C2739_=_C3455 ,C2739_=_C3468 ,\nC2739_=_C3666 ,C2739_=_C3752 ,C2739_=_C3810 ,C2739_=_C3950 ,C2739_=_C3966 ,C2739_=_C3967 ,\nC2739_=_C3969 ,C2743_=_C2818 ,C2743_=_C3235 ,C2743_=_C3307 ,C2743_=_C3356 ,C2743_=_C3458 ,\nC2743_=_C3581 ,C2743_=_C3668 ,C2743_=_C3813 ,C2743_=_C3942 ,C2743_=_C4005 ,C2743_=_C4052 ,\nC2815_=_C2818 ,C2815_=_C2820 ,C2815_=_C2878 ,C2815_=_C3394 ,C2815_=_C3455 ,C2815_=_C3468 ,\nC2815_=_C3666 ,C2815_=_C3752 ,C2815_=_C3810 ,C2815_=_C3950 ,C2815_=_C3966 ,C2815_=_C3967 ,\nC2815_=_C3969 ,C2818_=_C2820 ,C2818_=_C3235 ,C2818_=_C3307 ,C2818_=_C3356 ,C2818_=_C3458 ,\nC2818_=_C3581 ,C2818_=_C3668 ,C2818_=_C3813 ,C2818_=_C3942 ,C2818_=_C4005 ,C2818_=_C4052 ,\nC2820_=_C3293 ,C2820_=_C3316 ,C2820_=_C3648 ,C2820_=_C3670 ,C2820_=_C3830 ,C2820_=_C3928 ,\nC2820_=_C3937 ,C2820_=_C4047 ,C2820_=_C4074 ,C2820_=_C4075 ,C2878_=_C3394 ,C2878_=_C3455 ,\nC2878_=_C3468 ,C2878_=_C3666 ,C2878_=_C3752 ,C2878_=_C3810 ,C2878_=_C3950 ,C2878_=_C3966 ,\nC2878_=_C3967 ,C2878_=_C3969 ,C3235_=_C3307 ,C3235_=_C3356 ,C3235_=_C3458 ,C3235_=_C3581 ,\nC3235_=_C3668 ,C3235_=_C3813 ,C3235_=_C3942 ,C3235_=_C4005 ,C3235_=_C4052 ,C3293_=_C3316 ,\nC3293_=_C3648 ,C3293_=_C3670 ,C3293_=_C3830 ,C3293_=_C3928 ,C3293_=_C3937 ,C3293_=_C4047 ,\nC3293_=_C4074 ,C3293_=_C4075 ,C3307_=_C3356 ,C3307_=_C3458 ,C3307_=_C3581 ,C3307_=_C3668 ,\nC3307_=_C3813 ,C3307_=_C3942 ,C3307_=_C4005 ,C3307_=_C4052 ,C3316_=_C3648 ,C3316_=_C3670 ,\nC3316_=_C3830 ,C3316_=_C3928 ,C3316_=_C3937 ,C3316_=_C4047 ,C3316_=_C4074 ,C3316_=_C4075 ,\nC3356_=_C3458 ,C3356_=_C3581 ,C3356_=_C3668 ,C3356_=_C3813 ,C3356_=_C3942 ,C3356_=_C4005 ,\nC3356_=_C4052 ,C3394_=_C3455 ,C3394_=_C3468 ,C3394_=_C3666 ,C3394_=_C3752 ,C3394_=_C3810 ,\nC3394_=_C3950 ,C3394_=_C3966 ,C3394_=_C3967 ,C3394_=_C3969 ,C3455_=_C3458 ,C3455_=_C3468 ,\nC3455_=_C3666 ,C3455_=_C3752 ,C3455_=_C3810 ,C3455_=_C3950 ,C3455_=_C3966 ,C3455_=_C3967 ,\nC3455_=_C3969 ,C3458_=_C3581 ,C3458_=_C3668 ,C3458_=_C3813 ,C3458_=_C3942 ,C3458_=_C4005 ,\nC3458_=_C4052 ,C3468_=_C3666 ,C3468_=_C3752 ,C3468_=_C3810 ,C3468_=_C3950 ,C3468_=_C3966 ,\nC3468_=_C3967 ,C3468_=_C3969 ,C3581_=_C3668 ,C3581_=_C3813 ,C3581_=_C3942 ,C3581_=_C4005 ,\nC3581_=_C4052 ,C3648_=_C3670 ,C3648_=_C3830 ,C3648_=_C3928 ,C3648_=_C3937 ,C3648_=_C4047 ,\nC3648_=_C4074 ,C3648_=_C4075 ,C3666_=_C3668 ,C3666_=_C3670 ,C3666_=_C3752 ,C3666_=_C3810 ,\nC3666_=_C3950 ,C3666_=_C3966 ,C3666_=_C3967 ,C3666_=_C3969 ,C3668_=_C3670 ,C3668_=_C3813 ,\nC3668_=_C3942 ,C3668_=_C4005 ,C3668_=_C4052 ,C3670_=_C3830 ,C3670_=_C3928 ,C3670_=_C3937 ,\nC3670_=_C4047 ,C3670_=_C4074 ,C3670_=_C4075 ,C3752_=_C3810 ,C3752_=_C3950 ,C3752_=_C3966 ,\nC3752_=_C3967 ,C3752_=_C3969 ,C3810_=_C3813 ,C3810_=_C3950 ,C3810_=_C3966 ,C3810_=_C3967 ,\nC3810_=_C3969 ,C3813_=_C3942 ,C3813_=_C4005 ,C3813_=_C4052 ,C3830_=_C3928 ,C3830_=_C3937 ,\nC3830_=_C4047 ,C3830_=_C4074 ,C3830_=_C4075 ,C3928_=_C3937 ,C3928_=_C4047 ,C3928_=_C4074 ,\nC3928_=_C4075 ,C3937_=_C4047 ,C3937_=_C4074 ,C3937_=_C4075 ,C3942_=_C4005 ,C3942_=_C4052 ,\nC3950_=_C3966 ,C3950_=_C3967 ,C3950_=_C3969 ,C3966_=_C3967 ,C3966_=_C3969 ,C3967_=_C3969 ,\nC3967_=_C4005 ,C3969_=_C4052 ,C4005_=_C4052 ,C4047_=_C4074 ,C4047_=_C4075 ,C4074_=_C4075 ,"];92[shape=box, label="id:92 level: 4\n202: C25 C47 C70 C114 C133 \nC165 C182 C234 C248 C254 C265 \nC271 C314 C329 C525 C531 C550 \nC560 C565 C580 C582 C585 C586 \nC588 C601 C636 C638 C791 C890 \nC914 C940 C957 C993 C1000 C1016 \nC1062 C1078 C1081 C1093 C1146 C1246 \nC1292 C1306 C1322 C1328 C1426 C1493 \nC1553 C1554 C1691 C1692 C1745 C1768 \nC1886 C1914 C1915 C1916 C1918 C1919 \nC1920 C1921 C1922 C1923 C1924 C1925 \nC1926 C1927 C1929 C1930 C1931 C1932 \nC1933 C1934 C1935 C1936 C1937 C1938 \nC1939 C1944 C1958 C1984 C1995 C2069 \nC2128 C2137 C2162 C2190 C2245 C2282 \nC2283 C2284 C2285 C2286 C2287 C2288 \nC2289 C2290 C2291 C2292 C2293 C2294 \nC2295 C2297 C2298 C2299 C2301 C2302 \nC2327 C2345 C2437 C2451 C2472 C2478 \nC2674 C2698 C2702 C2717 C2718 C2777 \nC2927 C2928 C2929 C2933 C2934 C2935 \nC2936 C2937 C2938 C2939 C2940 C2941 \nC2984 C3072 C3073 C3074 C3080 C3135 \nC3171 C3172 C3173 C3174 C3175 C3176 \nC3177 C3178 C3179 C3180 C3181 C3182 \nC3183 C3184 C3185 C3240 C3241 C3242 \nC3243 C3244 C3245 C3246 C3247 C3248 \nC3249 C3250 C3280 C3308 C3309 C3310 \nC3311 C3312 C3313 C3314 C3315 C3316 \nC3317 C3318 C3319 C3320 C3326 C3441 \nC3515 C3546 C3554 C3562 C3615 C3622 \nC3634 C3765 C3773 C3781 C3782 C3783 \nC3784 C3785 C3786 C3787 C3837 C3965 \nC4002 C4022 C4025 C4051 C4102 \n2797: C25_=_C47( C25 C47 ) C25_=_C70( C25 C70 ) C25_=_C165( C25 C165 ) C25_=_C182( C25 C182 ) C25_=_C254( C25 C254 ) \nC25_=_C271( C25 C271 ) C25_=_C531( C25 C531 ) C25_=_C550( C25 C550 ) C25_=_C601( C25 C601 ) C25_=_C1000( C25 C1000 ) C25_=_C2137( C25 C2137 ) \nC25_=_C2478( C25 C2478 ) C25_=_C2939( C25 C2939 ) C25_=_C3080( C25 C3080 ) C25_=_C3183( C25 C3183 ) C25_=_C3249( C25 C3249 ) C25_=_C3319( C25 C3319 ) \nC25_=_C3562( C25 C3562 ) C25_=_C3622( C25 C3622 ) C25_=_C3773( C25 C3773 ) C25_=_C3837( C25 C3837 ) C25_=_C3965( C25 C3965 ) C25_=_C4002( C25 C4002 ) \nC25_=_C4022( C25 C4022 ) C25_=_C4025( C25 C4025 ) C25_=_C4051( C25 C4051 ) C25_=_C4102( C25 C4102 ) C47_=_C70( C47 C70 ) C47_=_C165( C47 C165 ) \nC47_=_C182( C47 C182 ) C47_=_C254( C47 C254 ) C47_=_C271( C47 C271 ) C47_=_C531( C47 C531 ) C47_=_C550( C47 C550 ) C47_=_C601( C47 C601 ) \nC47_=_C1000( C47 C1000 ) C47_=_C2137( C47 C2137 ) C47_=_C2478( C47 C2478 ) C47_=_C2939( C47 C2939 ) C47_=_C3080( C47 C3080 ) C47_=_C3183( C47 C3183 ) \nC47_=_C3249( C47 C3249 ) C47_=_C3319( C47 C3319 ) C47_=_C3562( C47 C3562 ) C47_=_C3622( C47 C3622 ) C47_=_C3773( C47 C3773 ) C47_=_C3837( C47 C3837 ) \nC47_=_C3965( C47 C3965 ) C47_=_C4002( C47 C4002 ) C47_=_C4022( C47 C4022 ) C47_=_C4025( C47 C4025 ) C47_=_C4051( C47 C4051 ) C47_=_C4102( C47 C4102 ) \nC70_=_C165( C70 C165 ) C70_=_C182( C70 C182 ) C70_=_C254( C70 C254 ) C70_=_C271( C70 C271 ) C70_=_C531( C70 C531</w:t>
      </w:r>
    </w:p>
    <w:p>
      <w:pPr>
        <w:pStyle w:val="PreformattedText"/>
        <w:bidi w:val="0"/>
        <w:spacing w:before="0" w:after="0"/>
        <w:jc w:val="left"/>
        <w:rPr/>
      </w:pPr>
      <w:r>
        <w:rPr/>
        <w:t xml:space="preserve"> </w:t>
      </w:r>
      <w:r>
        <w:rPr/>
        <w:t>) C70_=_C550( C70 C550 ) \nC70_=_C601( C70 C601 ) C70_=_C1000( C70 C1000 ) C70_=_C2137( C70 C2137 ) C70_=_C2478( C70 C2478 ) C70_=_C2939( C70 C2939 ) C70_=_C3080( C70 C3080 ) \nC70_=_C3183( C70 C3183 ) C70_=_C3249( C70 C3249 ) C70_=_C3319( C70 C3319 ) C70_=_C3562( C70 C3562 ) C70_=_C3622( C70 C3622 ) C70_=_C3773( C70 C3773 ) \nC70_=_C3837( C70 C3837 ) C70_=_C3965( C70 C3965 ) C70_=_C4002( C70 C4002 ) C70_=_C4022( C70 C4022 ) C70_=_C4025( C70 C4025 ) C70_=_C4051( C70 C4051 ) \nC70_=_C4102( C70 C4102 ) C114_=_C133( C114 C133 ) C114_=_C234( C114 C234 ) C114_=_C248( C114 C248 ) C114_=_C265( C114 C265 ) C114_=_C314( C114 C314 ) \nC114_=_C329( C114 C329 ) C114_=_C560( C114 C560 ) C114_=_C582( C114 C582 ) C114_=_C1322( C114 C1322 ) C114_=_C1745( C114 C1745 ) C114_=_C2284( C114 C2284 ) \nC114_=_C2698( C114 C2698 ) C114_=_C2777( C114 C2777 ) C114_=_C2927( C114 C2927 ) C114_=_C2928( C114 C2928 ) C114_=_C2929( C114 C2929 ) C114_=_C2933( C114 C2933 ) \nC114_=_C2934( C114 C2934 ) C114_=_C2935( C114 C2935 ) C114_=_C2936( C114 C2936 ) C114_=_C2937( C114 C2937 ) C114_=_C2938( C114 C2938 ) C114_=_C2939( C114 C2939 ) \nC114_=_C2940( C114 C2940 ) C114_=_C2941( C114 C2941 ) C133_=_C234( C133 C234 ) C133_=_C248( C133 C248 ) C133_=_C265( C133 C265 ) C133_=_C314( C133 C314 ) \nC133_=_C329( C133 C329 ) C133_=_C560( C133 C560 ) C133_=_C582( C133 C582 ) C133_=_C1322( C133 C1322 ) C133_=_C1745( C133 C1745 ) C133_=_C2284( C133 C2284 ) \nC133_=_C2698( C133 C2698 ) C133_=_C2777( C133 C2777 ) C133_=_C2927( C133 C2927 ) C133_=_C2928( C133 C2928 ) C133_=_C2929( C133 C2929 ) C133_=_C2933( C133 C2933 ) \nC133_=_C2934( C133 C2934 ) C133_=_C2935( C133 C2935 ) C133_=_C2936( C133 C2936 ) C133_=_C2937( C133 C2937 ) C133_=_C2938( C133 C2938 ) C133_=_C2939( C133 C2939 ) \nC133_=_C2940( C133 C2940 ) C133_=_C2941( C133 C2941 ) C165_=_C182( C165 C182 ) C165_=_C254( C165 C254 ) C165_=_C271( C165 C271 ) C165_=_C531( C165 C531 ) \nC165_=_C550( C165 C550 ) C165_=_C601( C165 C601 ) C165_=_C1000( C165 C1000 ) C165_=_C2137( C165 C2137 ) C165_=_C2478( C165 C2478 ) C165_=_C2939( C165 C2939 ) \nC165_=_C3080( C165 C3080 ) C165_=_C3183( C165 C3183 ) C165_=_C3249( C165 C3249 ) C165_=_C3319( C165 C3319 ) C165_=_C3562( C165 C3562 ) C165_=_C3622( C165 C3622 ) \nC165_=_C3773( C165 C3773 ) C165_=_C3837( C165 C3837 ) C165_=_C3965( C165 C3965 ) C165_=_C4002( C165 C4002 ) C165_=_C4022( C165 C4022 ) C165_=_C4025( C165 C4025 ) \nC165_=_C4051( C165 C4051 ) C165_=_C4102( C165 C4102 ) C182_=_C254( C182 C254 ) C182_=_C271( C182 C271 ) C182_=_C531( C182 C531 ) C182_=_C550( C182 C550 ) \nC182_=_C601( C182 C601 ) C182_=_C1000( C182 C1000 ) C182_=_C2137( C182 C2137 ) C182_=_C2478( C182 C2478 ) C182_=_C2939( C182 C2939 ) C182_=_C3080( C182 C3080 ) \nC182_=_C3183( C182 C3183 ) C182_=_C3249( C182 C3249 ) C182_=_C3319( C182 C3319 ) C182_=_C3562( C182 C3562 ) C182_=_C3622( C182 C3622 ) C182_=_C3773( C182 C3773 ) \nC182_=_C3837( C182 C3837 ) C182_=_C3965( C182 C3965 ) C182_=_C4002( C182 C4002 ) C182_=_C4022( C182 C4022 ) C182_=_C4025( C182 C4025 ) C182_=_C4051( C182 C4051 ) \nC182_=_C4102( C182 C4102 ) C234_=_C248( C234 C248 ) C234_=_C265( C234 C265 ) C234_=_C314( C234 C314 ) C234_=_C329( C234 C329 ) C234_=_C560( C234 C560 ) \nC234_=_C582( C234 C582 ) C234_=_C1322( C234 C1322 ) C234_=_C1745( C234 C1745 ) C234_=_C2284( C234 C2284 ) C234_=_C2698( C234 C2698 ) C234_=_C2777( C234 C2777 ) \nC234_=_C2927( C234 C2927 ) C234_=_C2928( C234 C2928 ) C234_=_C2929( C234 C2929 ) C234_=_C2933( C234 C2933 ) C234_=_C2934( C234 C2934 ) C234_=_C2935( C234 C2935 ) \nC234_=_C2936( C234 C2936 ) C234_=_C2937( C234 C2937 ) C234_=_C2938( C234 C2938 ) C234_=_C2939( C234 C2939 ) C234_=_C2940( C234 C2940 ) C234_=_C2941( C234 C2941 ) \nC248_=_C254( C248 C254 ) C248_=_C265( C248 C265 ) C248_=_C314( C248 C314 ) C248_=_C329( C248 C329 ) C248_=_C560( C248 C560 ) C248_=_C582( C248 C582 ) \nC248_=_C1322( C248 C1322 ) C248_=_C1745( C248 C1745 ) C248_=_C2284( C248 C2284 ) C248_=_C2698( C248 C2698 ) C248_=_C2777( C248 C2777 ) C248_=_C2927( C248 C2927 ) \nC248_=_C2928( C248 C2928 ) C248_=_C2929( C248 C2929 ) C248_=_C2933( C248 C2933 ) C248_=_C2934( C248 C2934 ) C248_=_C2935( C248 C2935 ) C248_=_C2936( C248 C2936 ) \nC248_=_C2937( C248 C2937 ) C248_=_C2938( C248 C2938 ) C248_=_C2939( C248 C2939 ) C248_=_C2940( C248 C2940 ) C248_=_C2941( C248 C2941 ) C254_=_C271( C254 C271 ) \nC254_=_C531( C254 C531 ) C254_=_C550( C254 C550 ) C254_=_C601( C254 C601 ) C254_=_C1000( C254 C1000 ) C254_=_C2137( C254 C2137 ) C254_=_C2478( C254 C2478 ) \nC254_=_C2939( C254 C2939 ) C254_=_C3080( C254 C3080 ) C254_=_C3183( C254 C3183 ) C254_=_C3249( C254 C3249 ) C254_=_C3319( C254 C3319 ) C254_=_C3562( C254 C3562 ) \nC254_=_C3622( C254 C3622 ) C254_=_C3773( C254 C3773 ) C254_=_C3837( C254 C3837 ) C254_=_C3965( C254 C3965 ) C254_=_C4002( C254 C4002 ) C254_=_C4022( C254 C4022 ) \nC254_=_C4025( C254 C4025 ) C254_=_C4051( C254 C4051 ) C254_=_C4102( C254 C4102 ) C265_=_C271( C265 C271 ) C265_=_C314( C265 C314 ) C265_=_C329( C265 C329 ) \nC265_=_C560( C265 C560 ) C265_=_C582( C265 C582 ) C265_=_C1322( C265 C1322 ) C265_=_C1745( C265 C1745 ) C265_=_C2284( C265 C2284 ) C265_=_C2698( C265 C2698 ) \nC265_=_C2777( C265 C2777 ) C265_=_C2927( C265 C2927 ) C265_=_C2928( C265 C2928 ) C265_=_C2929( C265 C2929 ) C265_=_C2933( C265 C2933 ) C265_=_C2934( C265 C2934 ) \nC265_=_C2935( C265 C2935 ) C265_=_C2936( C265 C2936 ) C265_=_C2937( C265 C2937 ) C265_=_C2938( C265 C2938 ) C265_=_C2939( C265 C2939 ) C265_=_C2940( C265 C2940 ) \nC265_=_C2941( C265 C2941 ) C271_=_C531( C271 C531 ) C271_=_C550( C271 C550 ) C271_=_C601( C271 C601 ) C271_=_C1000( C271 C1000 ) C271_=_C2137( C271 C2137 ) \nC271_=_C2478( C271 C2478 ) C271_=_C2939( C271 C2939 ) C271_=_C3080( C271 C3080 ) C271_=_C3183( C271 C3183 ) C271_=_C3249( C271 C3249 ) C271_=_C3319( C271 C3319 ) \nC271_=_C3562( C271 C3562 ) C271_=_C3622( C271 C3622 ) C271_=_C3773( C271 C3773 ) C271_=_C3837( C271 C3837 ) C271_=_C3965( C271 C3965 ) C271_=_C4002( C271 C4002 ) \nC271_=_C4022( C271 C4022 ) C271_=_C4025( C271 C4025 ) C271_=_C4051( C271 C4051 ) C271_=_C4102( C271 C4102 ) C314_=_C329( C314 C329 ) C314_=_C560( C314 C560 ) \nC314_=_C582( C314 C582 ) C314_=_C1322( C314 C1322 ) C314_=_C1745( C314 C1745 ) C314_=_C2284( C314 C2284 ) C314_=_C2698( C314 C2698 ) C314_=_C2777( C314 C2777 ) \nC314_=_C2927( C314 C2927 ) C314_=_C2928( C314 C2928 ) C314_=_C2929( C314 C2929 ) C314_=_C2933( C314 C2933 ) C314_=_C2934( C314 C2934 ) C314_=_C2935( C314 C2935 ) \nC314_=_C2936( C314 C2936 ) C314_=_C2937( C314 C2937 ) C314_=_C2938( C314 C2938 ) C314_=_C2939( C314 C2939 ) C314_=_C2940( C314 C2940 ) C314_=_C2941( C314 C2941 ) \nC329_=_C560( C329 C560 ) C329_=_C582( C329 C582 ) C329_=_C1322( C329 C1322 ) C329_=_C1745( C329 C1745 ) C329_=_C2284( C329 C2284 ) C329_=_C2698( C329 C2698 ) \nC329_=_C2777( C329 C2777 ) C329_=_C2927( C329 C2927 ) C329_=_C2928( C329 C2928 ) C329_=_C2929( C329 C2929 ) C329_=_C2933( C329 C2933 ) C329_=_C2934( C329 C2934 ) \nC329_=_C2935( C329 C2935 ) C329_=_C2936( C329 C2936 ) C329_=_C2937( C329 C2937 ) C329_=_C2938( C329 C2938 ) C329_=_C2939( C329 C2939 ) C329_=_C2940( C329 C2940 ) \nC329_=_C2941( C329 C2941 ) C525_=_C531( C525 C531 ) C525_=_C993( C525 C993 ) C525_=_C1093( C525 C1093 ) C525_=_C1146( C525 C1146 ) C525_=_C1306( C525 C1306 ) \nC525_=_C1426( C525 C1426 ) C525_=_C1958( C525 C1958 ) C525_=_C1995( C525 C1995 ) C525_=_C2069( C525 C2069 ) C525_=_C2128( C525 C2128 ) C525_=_C2472( C525 C2472 ) \nC525_=_C3326( C525 C3326 ) C525_=_C3441( C525 C3441 ) C525_=_C3515( C525 C3515 ) C525_=_C3546( C525 C3546 ) C525_=_C3554( C525 C3554 ) C525_=_C3615( C525 C3615 ) \nC525_=_C3634( C525 C3634 ) C525_=_C3765( C525 C3765 ) C525_=_C3781( C525 C3781 ) C525_=_C3782( C525 C3782 ) C525_=_C3783( C525 C3783 ) C525_=_C3784( C525 C3784 ) \nC525_=_C3785( C525 C3785 ) C525_=_C3786( C525 C3786 ) C525_=_C3787( C525 C3787 ) C531_=_C550( C531 C550 ) C531_=_C601( C531 C601 ) C531_=_C1000( C531 C1000 ) \nC531_=_C2137( C531 C2137 ) C531_=_C2478( C531 C2478 ) C531_=_C2939( C531 C2939 ) C531_=_C3080( C531 C3080 ) C531_=_C3183( C531 C3183 ) C531_=_C3249( C531 C3249 ) \nC531_=_C3319( C531 C3319 ) C531_=_C3562( C531 C3562 ) C531_=_C3622( C531 C3622 ) C531_=_C3773( C531 C3773 ) C531_=_C3837( C531 C3837 ) C531_=_C3965( C531 C3965 ) \nC531_=_C4002( C531 C4002 ) C531_=_C4022( C531 C4022 ) C531_=_C4025( C531 C4025 ) C531_=_C4051( C531 C4051 ) C531_=_C4102( C531 C4102 ) C550_=_C601( C550 C601 ) \nC550_=_C1000( C550 C1000 ) C550_=_C2137( C550 C2137 ) C550_=_C2478( C550 C2478 ) C550_=_C2939( C550 C2939 ) C550_=_C3080( C550 C3080 ) C550_=_C3183( C550 C3183 ) \nC550_=_C3249( C550 C3249 ) C550_=_C3319( C550 C3319 ) C550_=_C3562( C550 C3562 ) C550_=_C3622( C550 C3622 ) C550_=_C3773( C550 C3773 ) C550_=_C3837( C550 C3837 ) \nC550_=_C3965( C550 C3965 ) C550_=_C4002( C550 C4002 ) C550_=_C4022( C550 C4022 ) C550_=_C4025( C550 C4025 ) C550_=_C4051( C550 C4051 ) C550_=_C4102( C550 C4102 ) \nC560_=_C565( C560 C565 ) C560_=_C582( C560 C582 ) C560_=_C1322( C560 C1322 ) C560_=_C1745( C560 C1745 ) C560_=_C2284( C560 C2284 ) C560_=_C2698( C560 C2698 ) \nC560_=_C2777( C560 C2777 ) C560_=_C2927( C560 C2927 ) C560_=_C2928( C560 C2928 ) C560_=_C2929( C560 C2929 ) C560_=_C2933( C560 C2933 ) C560_=_C2934( C560 C2934 ) \nC560_=_C2935( C560 C2935 ) C560_=_C2936( C560 C2936 ) C560_=_C2937( C560 C2937 ) C560_=_C2938( C560 C2938 ) C560_=_C2939( C560 C2939 ) C560_=_C2940( C560 C2940 ) \nC560_=_C2941( C560 C2941 ) C565_=_C588( C565 C588 ) C565_=_C890( C565 C890 ) C565_=_C914( C565 C914 ) C565_=_C1016( C565 C1016 ) C565_=_C1328( C565 C1328 ) \nC565_=_C2288( C565 C2288 ) C565_=_C2327( C565 C2327 ) C565_=_C2674( C565 C2674 ) C565_=_C2702( C565 C2702 ) C565_=_C2984( C565 C2984 ) C565_=_C3074( C565 C3074 ) \nC565_=_C3280( C565 C3280 ) C565_=_C3308( C565 C3308 ) C565_=_C3309( C565 C3309 ) C565_=_C3310( C565 C3310 ) C565_=_C3311( C565 C3311 ) C565_=_C3312( C565 C3312 ) \nC565_=_C3313( C565 C3313 ) C565_=_C3314(</w:t>
      </w:r>
    </w:p>
    <w:p>
      <w:pPr>
        <w:pStyle w:val="PreformattedText"/>
        <w:bidi w:val="0"/>
        <w:spacing w:before="0" w:after="0"/>
        <w:jc w:val="left"/>
        <w:rPr/>
      </w:pPr>
      <w:r>
        <w:rPr/>
        <w:t xml:space="preserve"> </w:t>
      </w:r>
      <w:r>
        <w:rPr/>
        <w:t>C565 C3314 ) C565_=_C3315( C565 C3315 ) C565_=_C3316( C565 C3316 ) C565_=_C3317( C565 C3317 ) C565_=_C3318( C565 C3318 ) \nC565_=_C3319( C565 C3319 ) C565_=_C3320( C565 C3320 ) C580_=_C582( C580 C582 ) C580_=_C585( C580 C585 ) C580_=_C586( C580 C586 ) C580_=_C588( C580 C588 ) \nC580_=_C601( C580 C601 ) C580_=_C791( C580 C791 ) C580_=_C1081( C580 C1081 ) C580_=_C1246( C580 C1246 ) C580_=_C1768( C580 C1768 ) C580_=_C1944( C580 C1944 ) \nC580_=_C1984( C580 C1984 ) C580_=_C2162( C580 C2162 ) C580_=_C2282( C580 C2282 ) C580_=_C2283( C580 C2283 ) C580_=_C2284( C580 C2284 ) C580_=_C2285( C580 C2285 ) \nC580_=_C2286( C580 C2286 ) C580_=_C2287( C580 C2287 ) C580_=_C2288( C580 C2288 ) C580_=_C2289( C580 C2289 ) C580_=_C2290( C580 C2290 ) C580_=_C2291( C580 C2291 ) \nC580_=_C2292( C580 C2292 ) C580_=_C2293( C580 C2293 ) C580_=_C2294( C580 C2294 ) C580_=_C2295( C580 C2295 ) C580_=_C2297( C580 C2297 ) C580_=_C2298( C580 C2298 ) \nC580_=_C2299( C580 C2299 ) C580_=_C2301( C580 C2301 ) C580_=_C2302( C580 C2302 ) C582_=_C585( C582 C585 ) C582_=_C586( C582 C586 ) C582_=_C588( C582 C588 ) \nC582_=_C601( C582 C601 ) C582_=_C1322( C582 C1322 ) C582_=_C1745( C582 C1745 ) C582_=_C2284( C582 C2284 ) C582_=_C2698( C582 C2698 ) C582_=_C2777( C582 C2777 ) \nC582_=_C2927( C582 C2927 ) C582_=_C2928( C582 C2928 ) C582_=_C2929( C582 C2929 ) C582_=_C2933( C582 C2933 ) C582_=_C2934( C582 C2934 ) C582_=_C2935( C582 C2935 ) \nC582_=_C2936( C582 C2936 ) C582_=_C2937( C582 C2937 ) C582_=_C2938( C582 C2938 ) C582_=_C2939( C582 C2939 ) C582_=_C2940( C582 C2940 ) C582_=_C2941( C582 C2941 ) \nC585_=_C586( C585 C586 ) C585_=_C588( C585 C588 ) C585_=_C601( C585 C601 ) C585_=_C636( C585 C636 ) C585_=_C1553( C585 C1553 ) C585_=_C1691( C585 C1691 ) \nC585_=_C2245( C585 C2245 ) C585_=_C2286( C585 C2286 ) C585_=_C2345( C585 C2345 ) C585_=_C2437( C585 C2437 ) C585_=_C2717( C585 C2717 ) C585_=_C3072( C585 C3072 ) \nC585_=_C3171( C585 C3171 ) C585_=_C3172( C585 C3172 ) C585_=_C3173( C585 C3173 ) C585_=_C3174( C585 C3174 ) C585_=_C3175( C585 C3175 ) C585_=_C3176( C585 C3176 ) \nC585_=_C3177( C585 C3177 ) C585_=_C3178( C585 C3178 ) C585_=_C3179( C585 C3179 ) C585_=_C3180( C585 C3180 ) C585_=_C3181( C585 C3181 ) C585_=_C3182( C585 C3182 ) \nC585_=_C3183( C585 C3183 ) C585_=_C3184( C585 C3184 ) C585_=_C3185( C585 C3185 ) C586_=_C588( C586 C588 ) C586_=_C601( C586 C601 ) C586_=_C638( C586 C638 ) \nC586_=_C940( C586 C940 ) C586_=_C1062( C586 C1062 ) C586_=_C1493( C586 C1493 ) C586_=_C1554( C586 C1554 ) C586_=_C1692( C586 C1692 ) C586_=_C1886( C586 C1886 ) \nC586_=_C2190( C586 C2190 ) C586_=_C2287( C586 C2287 ) C586_=_C2451( C586 C2451 ) C586_=_C2718( C586 C2718 ) C586_=_C3073( C586 C3073 ) C586_=_C3135( C586 C3135 ) \nC586_=_C3240( C586 C3240 ) C586_=_C3241( C586 C3241 ) C586_=_C3242( C586 C3242 ) C586_=_C3243( C586 C3243 ) C586_=_C3244( C586 C3244 ) C586_=_C3245( C586 C3245 ) \nC586_=_C3246( C586 C3246 ) C586_=_C3247( C586 C3247 ) C586_=_C3248( C586 C3248 ) C586_=_C3249( C586 C3249 ) C586_=_C3250( C586 C3250 ) C588_=_C601( C588 C601 ) \nC588_=_C890( C588 C890 ) C588_=_C914( C588 C914 ) C588_=_C1016( C588 C1016 ) C588_=_C1328( C588 C1328 ) C588_=_C2288( C588 C2288 ) C588_=_C2327( C588 C2327 ) \nC588_=_C2674( C588 C2674 ) C588_=_C2702( C588 C2702 ) C588_=_C2984( C588 C2984 ) C588_=_C3074( C588 C3074 ) C588_=_C3280( C588 C3280 ) C588_=_C3308( C588 C3308 ) \nC588_=_C3309( C588 C3309 ) C588_=_C3310( C588 C3310 ) C588_=_C3311( C588 C3311 ) C588_=_C3312( C588 C3312 ) C588_=_C3313( C588 C3313 ) C588_=_C3314( C588 C3314 ) \nC588_=_C3315( C588 C3315 ) C588_=_C3316( C588 C3316 ) C588_=_C3317( C588 C3317 ) C588_=_C3318( C588 C3318 ) C588_=_C3319( C588 C3319 ) C588_=_C3320( C588 C3320 ) \nC601_=_C1000( C601 C1000 ) C601_=_C2137( C601 C2137 ) C601_=_C2478( C601 C2478 ) C601_=_C2939( C601 C2939 ) C601_=_C3080( C601 C3080 ) C601_=_C3183( C601 C3183 ) \nC601_=_C3249( C601 C3249 ) C601_=_C3319( C601 C3319 ) C601_=_C3562( C601 C3562 ) C601_=_C3622( C601 C3622 ) C601_=_C3773( C601 C3773 ) C601_=_C3837( C601 C3837 ) \nC601_=_C3965( C601 C3965 ) C601_=_C4002( C601 C4002 ) C601_=_C4022( C601 C4022 ) C601_=_C4025( C601 C4025 ) C601_=_C4051( C601 C4051 ) C601_=_C4102( C601 C4102 ) \nC636_=_C638( C636 C638 ) C636_=_C1553( C636 C1553 ) C636_=_C1691( C636 C1691 ) C636_=_C2245( C636 C2245 ) C636_=_C2286( C636 C2286 ) C636_=_C2345( C636 C2345 ) \nC636_=_C2437( C636 C2437 ) C636_=_C2717( C636 C2717 ) C636_=_C3072( C636 C3072 ) C636_=_C3171( C636 C3171 ) C636_=_C3172( C636 C3172 ) C636_=_C3173( C636 C3173 ) \nC636_=_C3174( C636 C3174 ) C636_=_C3175( C636 C3175 ) C636_=_C3176( C636 C3176 ) C636_=_C3177( C636 C3177 ) C636_=_C3178( C636 C3178 ) C636_=_C3179( C636 C3179 ) \nC636_=_C3180( C636 C3180 ) C636_=_C3181( C636 C3181 ) C636_=_C3182( C636 C3182 ) C636_=_C3183( C636 C3183 ) C636_=_C3184( C636 C3184 ) C636_=_C3185( C636 C3185 ) \nC638_=_C940( C638 C940 ) C638_=_C1062( C638 C1062 ) C638_=_C1493( C638 C1493 ) C638_=_C1554( C638 C1554 ) C638_=_C1692( C638 C1692 ) C638_=_C1886( C638 C1886 ) \nC638_=_C2190( C638 C2190 ) C638_=_C2287( C638 C2287 ) C638_=_C2451( C638 C2451 ) C638_=_C2718( C638 C2718 ) C638_=_C3073( C638 C3073 ) C638_=_C3135( C638 C3135 ) \nC638_=_C3240( C638 C3240 ) C638_=_C3241( C638 C3241 ) C638_=_C3242( C638 C3242 ) C638_=_C3243( C638 C3243 ) C638_=_C3244( C638 C3244 ) C638_=_C3245( C638 C3245 ) \nC638_=_C3246( C638 C3246 ) C638_=_C3247( C638 C3247 ) C638_=_C3248( C638 C3248 ) C638_=_C3249( C638 C3249 ) C638_=_C3250( C638 C3250 ) C791_=_C1081( C791 C1081 ) \nC791_=_C1246( C791 C1246 ) C791_=_C1768( C791 C1768 ) C791_=_C1944( C791 C1944 ) C791_=_C1984( C791 C1984 ) C791_=_C2162( C791 C2162 ) C791_=_C2282( C791 C2282 ) \nC791_=_C2283( C791 C2283 ) C791_=_C2284( C791 C2284 ) C791_=_C2285( C791 C2285 ) C791_=_C2286( C791 C2286 ) C791_=_C2287( C791 C2287 ) C791_=_C2288( C791 C2288 ) \nC791_=_C2289( C791 C2289 ) C791_=_C2290( C791 C2290 ) C791_=_C2291( C791 C2291 ) C791_=_C2292( C791 C2292 ) C791_=_C2293( C791 C2293 ) C791_=_C2294( C791 C2294 ) \nC791_=_C2295( C791 C2295 ) C791_=_C2297( C791 C2297 ) C791_=_C2298( C791 C2298 ) C791_=_C2299( C791 C2299 ) C791_=_C2301( C791 C2301 ) C791_=_C2302( C791 C2302 ) \nC890_=_C914( C890 C914 ) C890_=_C1016( C890 C1016 ) C890_=_C1328( C890 C1328 ) C890_=_C2288( C890 C2288 ) C890_=_C2327( C890 C2327 ) C890_=_C2674( C890 C2674 ) \nC890_=_C2702( C890 C2702 ) C890_=_C2984( C890 C2984 ) C890_=_C3074( C890 C3074 ) C890_=_C3280( C890 C3280 ) C890_=_C3308( C890 C3308 ) C890_=_C3309( C890 C3309 ) \nC890_=_C3310( C890 C3310 ) C890_=_C3311( C890 C3311 ) C890_=_C3312( C890 C3312 ) C890_=_C3313( C890 C3313 ) C890_=_C3314( C890 C3314 ) C890_=_C3315( C890 C3315 ) \nC890_=_C3316( C890 C3316 ) C890_=_C3317( C890 C3317 ) C890_=_C3318( C890 C3318 ) C890_=_C3319( C890 C3319 ) C890_=_C3320( C890 C3320 ) C914_=_C1016( C914 C1016 ) \nC914_=_C1328( C914 C1328 ) C914_=_C2288( C914 C2288 ) C914_=_C2327( C914 C2327 ) C914_=_C2674( C914 C2674 ) C914_=_C2702( C914 C2702 ) C914_=_C2984( C914 C2984 ) \nC914_=_C3074( C914 C3074 ) C914_=_C3280( C914 C3280 ) C914_=_C3308( C914 C3308 ) C914_=_C3309( C914 C3309 ) C914_=_C3310( C914 C3310 ) C914_=_C3311( C914 C3311 ) \nC914_=_C3312( C914 C3312 ) C914_=_C3313( C914 C3313 ) C914_=_C3314( C914 C3314 ) C914_=_C3315( C914 C3315 ) C914_=_C3316( C914 C3316 ) C914_=_C3317( C914 C3317 ) \nC914_=_C3318( C914 C3318 ) C914_=_C3319( C914 C3319 ) C914_=_C3320( C914 C3320 ) C940_=_C1062( C940 C1062 ) C940_=_C1493( C940 C1493 ) C940_=_C1554( C940 C1554 ) \nC940_=_C1692( C940 C1692 ) C940_=_C1886( C940 C1886 ) C940_=_C2190( C940 C2190 ) C940_=_C2287( C940 C2287 ) C940_=_C2451( C940 C2451 ) C940_=_C2718( C940 C2718 ) \nC940_=_C3073( C940 C3073 ) C940_=_C3135( C940 C3135 ) C940_=_C3240( C940 C3240 ) C940_=_C3241( C940 C3241 ) C940_=_C3242( C940 C3242 ) C940_=_C3243( C940 C3243 ) \nC940_=_C3244( C940 C3244 ) C940_=_C3245( C940 C3245 ) C940_=_C3246( C940 C3246 ) C940_=_C3247( C940 C3247 ) C940_=_C3248( C940 C3248 ) C940_=_C3249( C940 C3249 ) \nC940_=_C3250( C940 C3250 ) C957_=_C1078( C957 C1078 ) C957_=_C1292( C957 C1292 ) C957_=_C1914( C957 C1914 ) C957_=_C1915( C957 C1915 ) C957_=_C1916( C957 C1916 ) \nC957_=_C1918( C957 C1918 ) C957_=_C1919( C957 C1919 ) C957_=_C1920( C957 C1920 ) C957_=_C1921( C957 C1921 ) C957_=_C1922( C957 C1922 ) C957_=_C1923( C957 C1923 ) \nC957_=_C1924( C957 C1924 ) C957_=_C1925( C957 C1925 ) C957_=_C1926( C957 C1926 ) C957_=_C1927( C957 C1927 ) C957_=_C1929( C957 C1929 ) C957_=_C1930( C957 C1930 ) \nC957_=_C1931( C957 C1931 ) C957_=_C1932( C957 C1932 ) C957_=_C1933( C957 C1933 ) C957_=_C1934( C957 C1934 ) C957_=_C1935( C957 C1935 ) C957_=_C1936( C957 C1936 ) \nC957_=_C1937( C957 C1937 ) C957_=_C1938( C957 C1938 ) C957_=_C1939( C957 C1939 ) C993_=_C1000( C993 C1000 ) C993_=_C1093( C993 C1093 ) C993_=_C1146( C993 C1146 ) \nC993_=_C1306( C993 C1306 ) C993_=_C1426( C993 C1426 ) C993_=_C1958( C993 C1958 ) C993_=_C1995( C993 C1995 ) C993_=_C2069( C993 C2069 ) C993_=_C2128( C993 C2128 ) \nC993_=_C2472( C993 C2472 ) C993_=_C3326( C993 C3326 ) C993_=_C3441( C993 C3441 ) C993_=_C3515( C993 C3515 ) C993_=_C3546( C993 C3546 ) C993_=_C3554( C993 C3554 ) \nC993_=_C3615( C993 C3615 ) C993_=_C3634( C993 C3634 ) C993_=_C3765( C993 C3765 ) C993_=_C3781( C993 C3781 ) C993_=_C3782( C993 C3782 ) C993_=_C3783( C993 C3783 ) \nC993_=_C3784( C993 C3784 ) C993_=_C3785( C993 C3785 ) C993_=_C3786( C993 C3786 ) C993_=_C3787( C993 C3787 ) C1000_=_C2137( C1000 C2137 ) C1000_=_C2478( C1000 C2478 ) \nC1000_=_C2939( C1000 C2939 ) C1000_=_C3080( C1000 C3080 ) C1000_=_C3183( C1000 C3183 ) C1000_=_C3249( C1000 C3249 ) C1000_=_C3319( C1000 C3319 ) C1000_=_C3562( C1000 C3562 ) \nC1000_=_C3622( C1000 C3622 ) C1000_=_C3773( C1000 C3773 ) C1000_=_C3837( C1000 C3837 ) C1000_=_C3965( C1000 C3965 ) C1000_=_C4002( C1000 C4002 ) C1000_=_C4022( C1000 C4022 ) \nC1000_=_C4025( C1000 C4025 ) C1000_=_C4051( C1000 C4051 ) C1000_=_C4102( C1000 C4102 ) C1016_=_C1328( C1016 C1328 ) C1016_=_C2288(</w:t>
      </w:r>
    </w:p>
    <w:p>
      <w:pPr>
        <w:pStyle w:val="PreformattedText"/>
        <w:bidi w:val="0"/>
        <w:spacing w:before="0" w:after="0"/>
        <w:jc w:val="left"/>
        <w:rPr/>
      </w:pPr>
      <w:r>
        <w:rPr/>
        <w:t xml:space="preserve"> </w:t>
      </w:r>
      <w:r>
        <w:rPr/>
        <w:t>C1016 C2288 ) C1016_=_C2327( C1016 C2327 ) \nC1016_=_C2674( C1016 C2674 ) C1016_=_C2702( C1016 C2702 ) C1016_=_C2984( C1016 C2984 ) C1016_=_C3074( C1016 C3074 ) C1016_=_C3280( C1016 C3280 ) C1016_=_C3308( C1016 C3308 ) \nC1016_=_C3309( C1016 C3309 ) C1016_=_C3310( C1016 C3310 ) C1016_=_C3311( C1016 C3311 ) C1016_=_C3312( C1016 C3312 ) C1016_=_C3313( C1016 C3313 ) C1016_=_C3314( C1016 C3314 ) \nC1016_=_C3315( C1016 C3315 ) C1016_=_C3316( C1016 C3316 ) C1016_=_C3317( C1016 C3317 ) C1016_=_C3318( C1016 C3318 ) C1016_=_C3319( C1016 C3319 ) C1016_=_C3320( C1016 C3320 ) \nC1062_=_C1493( C1062 C1493 ) C1062_=_C1554( C1062 C1554 ) C1062_=_C1692( C1062 C1692 ) C1062_=_C1886( C1062 C1886 ) C1062_=_C2190( C1062 C2190 ) C1062_=_C2287( C1062 C2287 ) \nC1062_=_C2451( C1062 C2451 ) C1062_=_C2718( C1062 C2718 ) C1062_=_C3073( C1062 C3073 ) C1062_=_C3135( C1062 C3135 ) C1062_=_C3240( C1062 C3240 ) C1062_=_C3241( C1062 C3241 ) \nC1062_=_C3242( C1062 C3242 ) C1062_=_C3243( C1062 C3243 ) C1062_=_C3244( C1062 C3244 ) C1062_=_C3245( C1062 C3245 ) C1062_=_C3246( C1062 C3246 ) C1062_=_C3247( C1062 C3247 ) \nC1062_=_C3248( C1062 C3248 ) C1062_=_C3249( C1062 C3249 ) C1062_=_C3250( C1062 C3250 ) C1078_=_C1081( C1078 C1081 ) C1078_=_C1093( C1078 C1093 ) C1078_=_C1292( C1078 C1292 ) \nC1078_=_C1914( C1078 C1914 ) C1078_=_C1915( C1078 C1915 ) C1078_=_C1916( C1078 C1916 ) C1078_=_C1918( C1078 C1918 ) C1078_=_C1919( C1078 C1919 ) C1078_=_C1920( C1078 C1920 ) \nC1078_=_C1921( C1078 C1921 ) C1078_=_C1922( C1078 C1922 ) C1078_=_C1923( C1078 C1923 ) C1078_=_C1924( C1078 C1924 ) C1078_=_C1925( C1078 C1925 ) C1078_=_C1926( C1078 C1926 ) \nC1078_=_C1927( C1078 C1927 ) C1078_=_C1929( C1078 C1929 ) C1078_=_C1930( C1078 C1930 ) C1078_=_C1931( C1078 C1931 ) C1078_=_C1932( C1078 C1932 ) C1078_=_C1933( C1078 C1933 ) \nC1078_=_C1934( C1078 C1934 ) C1078_=_C1935( C1078 C1935 ) C1078_=_C1936( C1078 C1936 ) C1078_=_C1937( C1078 C1937 ) C1078_=_C1938( C1078 C1938 ) C1078_=_C1939( C1078 C1939 ) \nC1081_=_C1093( C1081 C1093 ) C1081_=_C1246( C1081 C1246 ) C1081_=_C1768( C1081 C1768 ) C1081_=_C1944( C1081 C1944 ) C1081_=_C1984( C1081 C1984 ) C1081_=_C2162( C1081 C2162 ) \nC1081_=_C2282( C1081 C2282 ) C1081_=_C2283( C1081 C2283 ) C1081_=_C2284( C1081 C2284 ) C1081_=_C2285( C1081 C2285 ) C1081_=_C2286( C1081 C2286 ) C1081_=_C2287( C1081 C2287 ) \nC1081_=_C2288( C1081 C2288 ) C1081_=_C2289( C1081 C2289 ) C1081_=_C2290( C1081 C2290 ) C1081_=_C2291( C1081 C2291 ) C1081_=_C2292( C1081 C2292 ) C1081_=_C2293( C1081 C2293 ) \nC1081_=_C2294( C1081 C2294 ) C1081_=_C2295( C1081 C2295 ) C1081_=_C2297( C1081 C2297 ) C1081_=_C2298( C1081 C2298 ) C1081_=_C2299( C1081 C2299 ) C1081_=_C2301( C1081 C2301 ) \nC1081_=_C2302( C1081 C2302 ) C1093_=_C1146( C1093 C1146 ) C1093_=_C1306( C1093 C1306 ) C1093_=_C1426( C1093 C1426 ) C1093_=_C1958( C1093 C1958 ) C1093_=_C1995( C1093 C1995 ) \nC1093_=_C2069( C1093 C2069 ) C1093_=_C2128( C1093 C2128 ) C1093_=_C2472( C1093 C2472 ) C1093_=_C3326( C1093 C3326 ) C1093_=_C3441( C1093 C3441 ) C1093_=_C3515( C1093 C3515 ) \nC1093_=_C3546( C1093 C3546 ) C1093_=_C3554( C1093 C3554 ) C1093_=_C3615( C1093 C3615 ) C1093_=_C3634( C1093 C3634 ) C1093_=_C3765( C1093 C3765 ) C1093_=_C3781( C1093 C3781 ) \nC1093_=_C3782( C1093 C3782 ) C1093_=_C3783( C1093 C3783 ) C1093_=_C3784( C1093 C3784 ) C1093_=_C3785( C1093 C3785 ) C1093_=_C3786( C1093 C3786 ) C1093_=_C3787( C1093 C3787 ) \nC1146_=_C1306( C1146 C1306 ) C1146_=_C1426( C1146 C1426 ) C1146_=_C1958( C1146 C1958 ) C1146_=_C1995( C1146 C1995 ) C1146_=_C2069( C1146 C2069 ) C1146_=_C2128( C1146 C2128 ) \nC1146_=_C2472( C1146 C2472 ) C1146_=_C3326( C1146 C3326 ) C1146_=_C3441( C1146 C3441 ) C1146_=_C3515( C1146 C3515 ) C1146_=_C3546( C1146 C3546 ) C1146_=_C3554( C1146 C3554 ) \nC1146_=_C3615( C1146 C3615 ) C1146_=_C3634( C1146 C3634 ) C1146_=_C3765( C1146 C3765 ) C1146_=_C3781( C1146 C3781 ) C1146_=_C3782( C1146 C3782 ) C1146_=_C3783( C1146 C3783 ) \nC1146_=_C3784( C1146 C3784 ) C1146_=_C3785( C1146 C3785 ) C1146_=_C3786( C1146 C3786 ) C1146_=_C3787( C1146 C3787 ) C1246_=_C1768( C1246 C1768 ) C1246_=_C1944( C1246 C1944 ) \nC1246_=_C1984( C1246 C1984 ) C1246_=_C2162( C1246 C2162 ) C1246_=_C2282( C1246 C2282 ) C1246_=_C2283( C1246 C2283 ) C1246_=_C2284( C1246 C2284 ) C1246_=_C2285( C1246 C2285 ) \nC1246_=_C2286( C1246 C2286 ) C1246_=_C2287( C1246 C2287 ) C1246_=_C2288( C1246 C2288 ) C1246_=_C2289( C1246 C2289 ) C1246_=_C2290( C1246 C2290 ) C1246_=_C2291( C1246 C2291 ) \nC1246_=_C2292( C1246 C2292 ) C1246_=_C2293( C1246 C2293 ) C1246_=_C2294( C1246 C2294 ) C1246_=_C2295( C1246 C2295 ) C1246_=_C2297( C1246 C2297 ) C1246_=_C2298( C1246 C2298 ) \nC1246_=_C2299( C1246 C2299 ) C1246_=_C2301( C1246 C2301 ) C1246_=_C2302( C1246 C2302 ) C1292_=_C1306( C1292 C1306 ) C1292_=_C1914( C1292 C1914 ) C1292_=_C1915( C1292 C1915 ) \nC1292_=_C1916( C1292 C1916 ) C1292_=_C1918( C1292 C1918 ) C1292_=_C1919( C1292 C1919 ) C1292_=_C1920( C1292 C1920 ) C1292_=_C1921( C1292 C1921 ) C1292_=_C1922( C1292 C1922 ) \nC1292_=_C1923( C1292 C1923 ) C1292_=_C1924( C1292 C1924 ) C1292_=_C1925( C1292 C1925 ) C1292_=_C1926( C1292 C1926 ) C1292_=_C1927( C1292 C1927 ) C1292_=_C1929( C1292 C1929 ) \nC1292_=_C1930( C1292 C1930 ) C1292_=_C1931( C1292 C1931 ) C1292_=_C1932( C1292 C1932 ) C1292_=_C1933( C1292 C1933 ) C1292_=_C1934( C1292 C1934 ) C1292_=_C1935( C1292 C1935 ) \nC1292_=_C1936( C1292 C1936 ) C1292_=_C1937( C1292 C1937 ) C1292_=_C1938( C1292 C1938 ) C1292_=_C1939( C1292 C1939 ) C1306_=_C1426( C1306 C1426 ) C1306_=_C1958( C1306 C1958 ) \nC1306_=_C1995( C1306 C1995 ) C1306_=_C2069( C1306 C2069 ) C1306_=_C2128( C1306 C2128 ) C1306_=_C2472( C1306 C2472 ) C1306_=_C3326( C1306 C3326 ) C1306_=_C3441( C1306 C3441 ) \nC1306_=_C3515( C1306 C3515 ) C1306_=_C3546( C1306 C3546 ) C1306_=_C3554( C1306 C3554 ) C1306_=_C3615( C1306 C3615 ) C1306_=_C3634( C1306 C3634 ) C1306_=_C3765( C1306 C3765 ) \nC1306_=_C3781( C1306 C3781 ) C1306_=_C3782( C1306 C3782 ) C1306_=_C3783( C1306 C3783 ) C1306_=_C3784( C1306 C3784 ) C1306_=_C3785( C1306 C3785 ) C1306_=_C3786( C1306 C3786 ) \nC1306_=_C3787( C1306 C3787 ) C1322_=_C1328( C1322 C1328 ) C1322_=_C1745( C1322 C1745 ) C1322_=_C2284( C1322 C2284 ) C1322_=_C2698( C1322 C2698 ) C1322_=_C2777( C1322 C2777 ) \nC1322_=_C2927( C1322 C2927 ) C1322_=_C2928( C1322 C2928 ) C1322_=_C2929( C1322 C2929 ) C1322_=_C2933( C1322 C2933 ) C1322_=_C2934( C1322 C2934 ) C1322_=_C2935( C1322 C2935 ) \nC1322_=_C2936( C1322 C2936 ) C1322_=_C2937( C1322 C2937 ) C1322_=_C2938( C1322 C2938 ) C1322_=_C2939( C1322 C2939 ) C1322_=_C2940( C1322 C2940 ) C1322_=_C2941( C1322 C2941 ) \nC1328_=_C2288( C1328 C2288 ) C1328_=_C2327( C1328 C2327 ) C1328_=_C2674( C1328 C2674 ) C1328_=_C2702( C1328 C2702 ) C1328_=_C2984( C1328 C2984 ) C1328_=_C3074( C1328 C3074 ) \nC1328_=_C3280( C1328 C3280 ) C1328_=_C3308( C1328 C3308 ) C1328_=_C3309( C1328 C3309 ) C1328_=_C3310( C1328 C3310 ) C1328_=_C3311( C1328 C3311 ) C1328_=_C3312( C1328 C3312 ) \nC1328_=_C3313( C1328 C3313 ) C1328_=_C3314( C1328 C3314 ) C1328_=_C3315( C1328 C3315 ) C1328_=_C3316( C1328 C3316 ) C1328_=_C3317( C1328 C3317 ) C1328_=_C3318( C1328 C3318 ) \nC1328_=_C3319( C1328 C3319 ) C1328_=_C3320( C1328 C3320 ) C1426_=_C1958( C1426 C1958 ) C1426_=_C1995( C1426 C1995 ) C1426_=_C2069( C1426 C2069 ) C1426_=_C2128( C1426 C2128 ) \nC1426_=_C2472( C1426 C2472 ) C1426_=_C3326( C1426 C3326 ) C1426_=_C3441( C1426 C3441 ) C1426_=_C3515( C1426 C3515 ) C1426_=_C3546( C1426 C3546 ) C1426_=_C3554( C1426 C3554 ) \nC1426_=_C3615( C1426 C3615 ) C1426_=_C3634( C1426 C3634 ) C1426_=_C3765( C1426 C3765 ) C1426_=_C3781( C1426 C3781 ) C1426_=_C3782( C1426 C3782 ) C1426_=_C3783( C1426 C3783 ) \nC1426_=_C3784( C1426 C3784 ) C1426_=_C3785( C1426 C3785 ) C1426_=_C3786( C1426 C3786 ) C1426_=_C3787( C1426 C3787 ) C1493_=_C1554( C1493 C1554 ) C1493_=_C1692( C1493 C1692 ) \nC1493_=_C1886( C1493 C1886 ) C1493_=_C2190( C1493 C2190 ) C1493_=_C2287( C1493 C2287 ) C1493_=_C2451( C1493 C2451 ) C1493_=_C2718( C1493 C2718 ) C1493_=_C3073( C1493 C3073 ) \nC1493_=_C3135( C1493 C3135 ) C1493_=_C3240( C1493 C3240 ) C1493_=_C3241( C1493 C3241 ) C1493_=_C3242( C1493 C3242 ) C1493_=_C3243( C1493 C3243 ) C1493_=_C3244( C1493 C3244 ) \nC1493_=_C3245( C1493 C3245 ) C1493_=_C3246( C1493 C3246 ) C1493_=_C3247( C1493 C3247 ) C1493_=_C3248( C1493 C3248 ) C1493_=_C3249( C1493 C3249 ) C1493_=_C3250( C1493 C3250 ) \nC1553_=_C1554( C1553 C1554 ) C1553_=_C1691( C1553 C1691 ) C1553_=_C2245( C1553 C2245 ) C1553_=_C2286( C1553 C2286 ) C1553_=_C2345( C1553 C2345 ) C1553_=_C2437( C1553 C2437 ) \nC1553_=_C2717( C1553 C2717 ) C1553_=_C3072( C1553 C3072 ) C1553_=_C3171( C1553 C3171 ) C1553_=_C3172( C1553 C3172 ) C1553_=_C3173( C1553 C3173 ) C1553_=_C3174( C1553 C3174 ) \nC1553_=_C3175( C1553 C3175 ) C1553_=_C3176( C1553 C3176 ) C1553_=_C3177( C1553 C3177 ) C1553_=_C3178( C1553 C3178 ) C1553_=_C3179( C1553 C3179 ) C1553_=_C3180( C1553 C3180 ) \nC1553_=_C3181( C1553 C3181 ) C1553_=_C3182( C1553 C3182 ) C1553_=_C3183( C1553 C3183 ) C1553_=_C3184( C1553 C3184 ) C1553_=_C3185( C1553 C3185 ) C1554_=_C1692( C1554 C1692 ) \nC1554_=_C1886( C1554 C1886 ) C1554_=_C2190( C1554 C2190 ) C1554_=_C2287( C1554 C2287 ) C1554_=_C2451( C1554 C2451 ) C1554_=_C2718( C1554 C2718 ) C1554_=_C3073( C1554 C3073 ) \nC1554_=_C3135( C1554 C3135 ) C1554_=_C3240( C1554 C3240 ) C1554_=_C3241( C1554 C3241 ) C1554_=_C3242( C1554 C3242 ) C1554_=_C3243( C1554 C3243 ) C1554_=_C3244( C1554 C3244 ) \nC1554_=_C3245( C1554 C3245 ) C1554_=_C3246( C1554 C3246 ) C1554_=_C3247( C1554 C3247 ) C1554_=_C3248( C1554 C3248 ) C1554_=_C3249( C1554 C3249 ) C1554_=_C3250( C1554 C3250 ) \nC1691_=_C1692( C1691 C1692 ) C1691_=_C2245( C1691 C2245 ) C1691_=_C2286( C1691 C2286 ) C1691_=_C2345( C1691 C2345 ) C1691_=_C2437( C1691 C2437 ) C1691_=_C2717( C1691 C2717 ) \nC1691_=_C3072( C1691 C3072 ) C1691_=_C3171( C1691 C3171 ) C1691_=_C3172( C1691 C3172 ) C1691_=_C3173( C1691 C3173 ) C1691_=_C3174( C1691 C3174 ) C1691_=_C3175( C1691 C3175 ) \nC1691_=_C3176(</w:t>
      </w:r>
    </w:p>
    <w:p>
      <w:pPr>
        <w:pStyle w:val="PreformattedText"/>
        <w:bidi w:val="0"/>
        <w:spacing w:before="0" w:after="0"/>
        <w:jc w:val="left"/>
        <w:rPr/>
      </w:pPr>
      <w:r>
        <w:rPr/>
        <w:t xml:space="preserve"> </w:t>
      </w:r>
      <w:r>
        <w:rPr/>
        <w:t>C1691 C3176 ) C1691_=_C3177( C1691 C3177 ) C1691_=_C3178( C1691 C3178 ) C1691_=_C3179( C1691 C3179 ) C1691_=_C3180( C1691 C3180 ) C1691_=_C3181( C1691 C3181 ) \nC1691_=_C3182( C1691 C3182 ) C1691_=_C3183( C1691 C3183 ) C1691_=_C3184( C1691 C3184 ) C1691_=_C3185( C1691 C3185 ) C1692_=_C1886( C1692 C1886 ) C1692_=_C2190( C1692 C2190 ) \nC1692_=_C2287( C1692 C2287 ) C1692_=_C2451( C1692 C2451 ) C1692_=_C2718( C1692 C2718 ) C1692_=_C3073( C1692 C3073 ) C1692_=_C3135( C1692 C3135 ) C1692_=_C3240( C1692 C3240 ) \nC1692_=_C3241( C1692 C3241 ) C1692_=_C3242( C1692 C3242 ) C1692_=_C3243( C1692 C3243 ) C1692_=_C3244( C1692 C3244 ) C1692_=_C3245( C1692 C3245 ) C1692_=_C3246( C1692 C3246 ) \nC1692_=_C3247( C1692 C3247 ) C1692_=_C3248( C1692 C3248 ) C1692_=_C3249( C1692 C3249 ) C1692_=_C3250( C1692 C3250 ) C1745_=_C2284( C1745 C2284 ) C1745_=_C2698( C1745 C2698 ) \nC1745_=_C2777( C1745 C2777 ) C1745_=_C2927( C1745 C2927 ) C1745_=_C2928( C1745 C2928 ) C1745_=_C2929( C1745 C2929 ) C1745_=_C2933( C1745 C2933 ) C1745_=_C2934( C1745 C2934 ) \nC1745_=_C2935( C1745 C2935 ) C1745_=_C2936( C1745 C2936 ) C1745_=_C2937( C1745 C2937 ) C1745_=_C2938( C1745 C2938 ) C1745_=_C2939( C1745 C2939 ) C1745_=_C2940( C1745 C2940 ) \nC1745_=_C2941( C1745 C2941 ) C1768_=_C1944( C1768 C1944 ) C1768_=_C1984( C1768 C1984 ) C1768_=_C2162( C1768 C2162 ) C1768_=_C2282( C1768 C2282 ) C1768_=_C2283( C1768 C2283 ) \nC1768_=_C2284( C1768 C2284 ) C1768_=_C2285( C1768 C2285 ) C1768_=_C2286( C1768 C2286 ) C1768_=_C2287( C1768 C2287 ) C1768_=_C2288( C1768 C2288 ) C1768_=_C2289( C1768 C2289 ) \nC1768_=_C2290( C1768 C2290 ) C1768_=_C2291( C1768 C2291 ) C1768_=_C2292( C1768 C2292 ) C1768_=_C2293( C1768 C2293 ) C1768_=_C2294( C1768 C2294 ) C1768_=_C2295( C1768 C2295 ) \nC1768_=_C2297( C1768 C2297 ) C1768_=_C2298( C1768 C2298 ) C1768_=_C2299( C1768 C2299 ) C1768_=_C2301( C1768 C2301 ) C1768_=_C2302( C1768 C2302 ) C1886_=_C2190( C1886 C2190 ) \nC1886_=_C2287( C1886 C2287 ) C1886_=_C2451( C1886 C2451 ) C1886_=_C2718( C1886 C2718 ) C1886_=_C3073( C1886 C3073 ) C1886_=_C3135( C1886 C3135 ) C1886_=_C3240( C1886 C3240 ) \nC1886_=_C3241( C1886 C3241 ) C1886_=_C3242( C1886 C3242 ) C1886_=_C3243( C1886 C3243 ) C1886_=_C3244( C1886 C3244 ) C1886_=_C3245( C1886 C3245 ) C1886_=_C3246( C1886 C3246 ) \nC1886_=_C3247( C1886 C3247 ) C1886_=_C3248( C1886 C3248 ) C1886_=_C3249( C1886 C3249 ) C1886_=_C3250( C1886 C3250 ) C1914_=_C1915( C1914 C1915 ) C1914_=_C1916( C1914 C1916 ) \nC1914_=_C1918( C1914 C1918 ) C1914_=_C1919( C1914 C1919 ) C1914_=_C1920( C1914 C1920 ) C1914_=_C1921( C1914 C1921 ) C1914_=_C1922( C1914 C1922 ) C1914_=_C1923( C1914 C1923 ) \nC1914_=_C1924( C1914 C1924 ) C1914_=_C1925( C1914 C1925 ) C1914_=_C1926( C1914 C1926 ) C1914_=_C1927( C1914 C1927 ) C1914_=_C1929( C1914 C1929 ) C1914_=_C1930( C1914 C1930 ) \nC1914_=_C1931( C1914 C1931 ) C1914_=_C1932( C1914 C1932 ) C1914_=_C1933( C1914 C1933 ) C1914_=_C1934( C1914 C1934 ) C1914_=_C1935( C1914 C1935 ) C1914_=_C1936( C1914 C1936 ) \nC1914_=_C1937( C1914 C1937 ) C1914_=_C1938( C1914 C1938 ) C1914_=_C1939( C1914 C1939 ) C1914_=_C1944( C1914 C1944 ) C1914_=_C1958( C1914 C1958 ) C1915_=_C1916( C1915 C1916 ) \nC1915_=_C1918( C1915 C1918 ) C1915_=_C1919( C1915 C1919 ) C1915_=_C1920( C1915 C1920 ) C1915_=_C1921( C1915 C1921 ) C1915_=_C1922( C1915 C1922 ) C1915_=_C1923( C1915 C1923 ) \nC1915_=_C1924( C1915 C1924 ) C1915_=_C1925( C1915 C1925 ) C1915_=_C1926( C1915 C1926 ) C1915_=_C1927( C1915 C1927 ) C1915_=_C1929( C1915 C1929 ) C1915_=_C1930( C1915 C1930 ) \nC1915_=_C1931( C1915 C1931 ) C1915_=_C1932( C1915 C1932 ) C1915_=_C1933( C1915 C1933 ) C1915_=_C1934( C1915 C1934 ) C1915_=_C1935( C1915 C1935 ) C1915_=_C1936( C1915 C1936 ) \nC1915_=_C1937( C1915 C1937 ) C1915_=_C1938( C1915 C1938 ) C1915_=_C1939( C1915 C1939 ) C1915_=_C1984( C1915 C1984 ) C1915_=_C1995( C1915 C1995 ) C1916_=_C1918( C1916 C1918 ) \nC1916_=_C1919( C1916 C1919 ) C1916_=_C1920( C1916 C1920 ) C1916_=_C1921( C1916 C1921 ) C1916_=_C1922( C1916 C1922 ) C1916_=_C1923( C1916 C1923 ) C1916_=_C1924( C1916 C1924 ) \nC1916_=_C1925( C1916 C1925 ) C1916_=_C1926( C1916 C1926 ) C1916_=_C1927( C1916 C1927 ) C1916_=_C1929( C1916 C1929 ) C1916_=_C1930( C1916 C1930 ) C1916_=_C1931( C1916 C1931 ) \nC1916_=_C1932( C1916 C1932 ) C1916_=_C1933( C1916 C1933 ) C1916_=_C1934( C1916 C1934 ) C1916_=_C1935( C1916 C1935 ) C1916_=_C1936( C1916 C1936 ) C1916_=_C1937( C1916 C1937 ) \nC1916_=_C1938( C1916 C1938 ) C1916_=_C1939( C1916 C1939 ) C1916_=_C2162( C1916 C2162 ) C1918_=_C1919( C1918 C1919 ) C1918_=_C1920( C1918 C1920 ) C1918_=_C1921( C1918 C1921 ) \nC1918_=_C1922( C1918 C1922 ) C1918_=_C1923( C1918 C1923 ) C1918_=_C1924( C1918 C1924 ) C1918_=_C1925( C1918 C1925 ) C1918_=_C1926( C1918 C1926 ) C1918_=_C1927( C1918 C1927 ) \nC1918_=_C1929( C1918 C1929 ) C1918_=_C1930( C1918 C1930 ) C1918_=_C1931( C1918 C1931 ) C1918_=_C1932( C1918 C1932 ) C1918_=_C1933( C1918 C1933 ) C1918_=_C1934( C1918 C1934 ) \nC1918_=_C1935( C1918 C1935 ) C1918_=_C1936( C1918 C1936 ) C1918_=_C1937( C1918 C1937 ) C1918_=_C1938( C1918 C1938 ) C1918_=_C1939( C1918 C1939 ) C1918_=_C2282( C1918 C2282 ) \nC1919_=_C1920( C1919 C1920 ) C1919_=_C1921( C1919 C1921 ) C1919_=_C1922( C1919 C1922 ) C1919_=_C1923( C1919 C1923 ) C1919_=_C1924( C1919 C1924 ) C1919_=_C1925( C1919 C1925 ) \nC1919_=_C1926( C1919 C1926 ) C1919_=_C1927( C1919 C1927 ) C1919_=_C1929( C1919 C1929 ) C1919_=_C1930( C1919 C1930 ) C1919_=_C1931( C1919 C1931 ) C1919_=_C1932( C1919 C1932 ) \nC1919_=_C1933( C1919 C1933 ) C1919_=_C1934( C1919 C1934 ) C1919_=_C1935( C1919 C1935 ) C1919_=_C1936( C1919 C1936 ) C1919_=_C1937( C1919 C1937 ) C1919_=_C1938( C1919 C1938 ) \nC1919_=_C1939( C1919 C1939 ) C1919_=_C2674( C1919 C2674 ) C1920_=_C1921( C1920 C1921 ) C1920_=_C1922( C1920 C1922 ) C1920_=_C1923( C1920 C1923 ) C1920_=_C1924( C1920 C1924 ) \nC1920_=_C1925( C1920 C1925 ) C1920_=_C1926( C1920 C1926 ) C1920_=_C1927( C1920 C1927 ) C1920_=_C1929( C1920 C1929 ) C1920_=_C1930( C1920 C1930 ) C1920_=_C1931( C1920 C1931 ) \nC1920_=_C1932( C1920 C1932 ) C1920_=_C1933( C1920 C1933 ) C1920_=_C1934( C1920 C1934 ) C1920_=_C1935( C1920 C1935 ) C1920_=_C1936( C1920 C1936 ) C1920_=_C1937( C1920 C1937 ) \nC1920_=_C1938( C1920 C1938 ) C1920_=_C1939( C1920 C1939 ) C1921_=_C1922( C1921 C1922 ) C1921_=_C1923( C1921 C1923 ) C1921_=_C1924( C1921 C1924 ) C1921_=_C1925( C1921 C1925 ) \nC1921_=_C1926( C1921 C1926 ) C1921_=_C1927( C1921 C1927 ) C1921_=_C1929( C1921 C1929 ) C1921_=_C1930( C1921 C1930 ) C1921_=_C1931( C1921 C1931 ) C1921_=_C1932( C1921 C1932 ) \nC1921_=_C1933( C1921 C1933 ) C1921_=_C1934( C1921 C1934 ) C1921_=_C1935( C1921 C1935 ) C1921_=_C1936( C1921 C1936 ) C1921_=_C1937( C1921 C1937 ) C1921_=_C1938( C1921 C1938 ) \nC1921_=_C1939( C1921 C1939 ) C1922_=_C1923( C1922 C1923 ) C1922_=_C1924( C1922 C1924 ) C1922_=_C1925( C1922 C1925 ) C1922_=_C1926( C1922 C1926 ) C1922_=_C1927( C1922 C1927 ) \nC1922_=_C1929( C1922 C1929 ) C1922_=_C1930( C1922 C1930 ) C1922_=_C1931( C1922 C1931 ) C1922_=_C1932( C1922 C1932 ) C1922_=_C1933( C1922 C1933 ) C1922_=_C1934( C1922 C1934 ) \nC1922_=_C1935( C1922 C1935 ) C1922_=_C1936( C1922 C1936 ) C1922_=_C1937( C1922 C1937 ) C1922_=_C1938( C1922 C1938 ) C1922_=_C1939( C1922 C1939 ) C1922_=_C2289( C1922 C2289 ) \nC1922_=_C3326( C1922 C3326 ) C1923_=_C1924( C1923 C1924 ) C1923_=_C1925( C1923 C1925 ) C1923_=_C1926( C1923 C1926 ) C1923_=_C1927( C1923 C1927 ) C1923_=_C1929( C1923 C1929 ) \nC1923_=_C1930( C1923 C1930 ) C1923_=_C1931( C1923 C1931 ) C1923_=_C1932( C1923 C1932 ) C1923_=_C1933( C1923 C1933 ) C1923_=_C1934( C1923 C1934 ) C1923_=_C1935( C1923 C1935 ) \nC1923_=_C1936( C1923 C1936 ) C1923_=_C1937( C1923 C1937 ) C1923_=_C1938( C1923 C1938 ) C1923_=_C1939( C1923 C1939 ) C1923_=_C2290( C1923 C2290 ) C1923_=_C3441( C1923 C3441 ) \nC1924_=_C1925( C1924 C1925 ) C1924_=_C1926( C1924 C1926 ) C1924_=_C1927( C1924 C1927 ) C1924_=_C1929( C1924 C1929 ) C1924_=_C1930( C1924 C1930 ) C1924_=_C1931( C1924 C1931 ) \nC1924_=_C1932( C1924 C1932 ) C1924_=_C1933( C1924 C1933 ) C1924_=_C1934( C1924 C1934 ) C1924_=_C1935( C1924 C1935 ) C1924_=_C1936( C1924 C1936 ) C1924_=_C1937( C1924 C1937 ) \nC1924_=_C1938( C1924 C1938 ) C1924_=_C1939( C1924 C1939 ) C1925_=_C1926( C1925 C1926 ) C1925_=_C1927( C1925 C1927 ) C1925_=_C1929( C1925 C1929 ) C1925_=_C1930( C1925 C1930 ) \nC1925_=_C1931( C1925 C1931 ) C1925_=_C1932( C1925 C1932 ) C1925_=_C1933( C1925 C1933 ) C1925_=_C1934( C1925 C1934 ) C1925_=_C1935( C1925 C1935 ) C1925_=_C1936( C1925 C1936 ) \nC1925_=_C1937( C1925 C1937 ) C1925_=_C1938( C1925 C1938 ) C1925_=_C1939( C1925 C1939 ) C1925_=_C2295( C1925 C2295 ) C1925_=_C3634( C1925 C3634 ) C1926_=_C1927( C1926 C1927 ) \nC1926_=_C1929( C1926 C1929 ) C1926_=_C1930( C1926 C1930 ) C1926_=_C1931( C1926 C1931 ) C1926_=_C1932( C1926 C1932 ) C1926_=_C1933( C1926 C1933 ) C1926_=_C1934( C1926 C1934 ) \nC1926_=_C1935( C1926 C1935 ) C1926_=_C1936( C1926 C1936 ) C1926_=_C1937( C1926 C1937 ) C1926_=_C1938( C1926 C1938 ) C1926_=_C1939( C1926 C1939 ) C1927_=_C1929( C1927 C1929 ) \nC1927_=_C1930( C1927 C1930 ) C1927_=_C1931( C1927 C1931 ) C1927_=_C1932( C1927 C1932 ) C1927_=_C1933( C1927 C1933 ) C1927_=_C1934( C1927 C1934 ) C1927_=_C1935( C1927 C1935 ) \nC1927_=_C1936( C1927 C1936 ) C1927_=_C1937( C1927 C1937 ) C1927_=_C1938( C1927 C1938 ) C1927_=_C1939( C1927 C1939 ) C1929_=_C1930( C1929 C1930 ) C1929_=_C1931( C1929 C1931 ) \nC1929_=_C1932( C1929 C1932 ) C1929_=_C1933( C1929 C1933 ) C1929_=_C1934( C1929 C1934 ) C1929_=_C1935( C1929 C1935 ) C1929_=_C1936( C1929 C1936 ) C1929_=_C1937( C1929 C1937 ) \nC1929_=_C1938( C1929 C1938 ) C1929_=_C1939( C1929 C1939 ) C1929_=_C3245( C1929 C3245 ) C1930_=_C1931( C1930 C1931 ) C1930_=_C1932( C1930 C1932 ) C1930_=_C1933( C1930 C1933 ) \nC1930_=_C1934( C1930 C1934 ) C1930_=_C1935( C1930 C1935 ) C1930_=_C1936( C1930 C1936 ) C1930_=_C1937( C1930 C1937 ) C1930_=_C1938( C1930 C1938 ) C1930_=_C1939( C1930 C1939 ) \nC1930_=_C2297( C1930 C2297 ) C1930_=_C3781( C1930 C3781 ) C1931_=_C1932(</w:t>
      </w:r>
    </w:p>
    <w:p>
      <w:pPr>
        <w:pStyle w:val="PreformattedText"/>
        <w:bidi w:val="0"/>
        <w:spacing w:before="0" w:after="0"/>
        <w:jc w:val="left"/>
        <w:rPr/>
      </w:pPr>
      <w:r>
        <w:rPr/>
        <w:t xml:space="preserve"> </w:t>
      </w:r>
      <w:r>
        <w:rPr/>
        <w:t>C1931 C1932 ) C1931_=_C1933( C1931 C1933 ) C1931_=_C1934( C1931 C1934 ) C1931_=_C1935( C1931 C1935 ) \nC1931_=_C1936( C1931 C1936 ) C1931_=_C1937( C1931 C1937 ) C1931_=_C1938( C1931 C1938 ) C1931_=_C1939( C1931 C1939 ) C1932_=_C1933( C1932 C1933 ) C1932_=_C1934( C1932 C1934 ) \nC1932_=_C1935( C1932 C1935 ) C1932_=_C1936( C1932 C1936 ) C1932_=_C1937( C1932 C1937 ) C1932_=_C1938( C1932 C1938 ) C1932_=_C1939( C1932 C1939 ) C1933_=_C1934( C1933 C1934 ) \nC1933_=_C1935( C1933 C1935 ) C1933_=_C1936( C1933 C1936 ) C1933_=_C1937( C1933 C1937 ) C1933_=_C1938( C1933 C1938 ) C1933_=_C1939( C1933 C1939 ) C1934_=_C1935( C1934 C1935 ) \nC1934_=_C1936( C1934 C1936 ) C1934_=_C1937( C1934 C1937 ) C1934_=_C1938( C1934 C1938 ) C1934_=_C1939( C1934 C1939 ) C1934_=_C2299( C1934 C2299 ) C1934_=_C3315( C1934 C3315 ) \nC1934_=_C3786( C1934 C3786 ) C1935_=_C1936( C1935 C1936 ) C1935_=_C1937( C1935 C1937 ) C1935_=_C1938( C1935 C1938 ) C1935_=_C1939( C1935 C1939 ) C1936_=_C1937( C1936 C1937 ) \nC1936_=_C1938( C1936 C1938 ) C1936_=_C1939( C1936 C1939 ) C1937_=_C1938( C1937 C1938 ) C1937_=_C1939( C1937 C1939 ) C1937_=_C3182( C1937 C3182 ) C1938_=_C1939( C1938 C1939 ) \nC1944_=_C1958( C1944 C1958 ) C1944_=_C1984( C1944 C1984 ) C1944_=_C2162( C1944 C2162 ) C1944_=_C2282( C1944 C2282 ) C1944_=_C2283( C1944 C2283 ) C1944_=_C2284( C1944 C2284 ) \nC1944_=_C2285( C1944 C2285 ) C1944_=_C2286( C1944 C2286 ) C1944_=_C2287( C1944 C2287 ) C1944_=_C2288( C1944 C2288 ) C1944_=_C2289( C1944 C2289 ) C1944_=_C2290( C1944 C2290 ) \nC1944_=_C2291( C1944 C2291 ) C1944_=_C2292( C1944 C2292 ) C1944_=_C2293( C1944 C2293 ) C1944_=_C2294( C1944 C2294 ) C1944_=_C2295( C1944 C2295 ) C1944_=_C2297( C1944 C2297 ) \nC1944_=_C2298( C1944 C2298 ) C1944_=_C2299( C1944 C2299 ) C1944_=_C2301( C1944 C2301 ) C1944_=_C2302( C1944 C2302 ) C1958_=_C1995( C1958 C1995 ) C1958_=_C2069( C1958 C2069 ) \nC1958_=_C2128( C1958 C2128 ) C1958_=_C2472( C1958 C2472 ) C1958_=_C3326( C1958 C3326 ) C1958_=_C3441( C1958 C3441 ) C1958_=_C3515( C1958 C3515 ) C1958_=_C3546( C1958 C3546 ) \nC1958_=_C3554( C1958 C3554 ) C1958_=_C3615( C1958 C3615 ) C1958_=_C3634( C1958 C3634 ) C1958_=_C3765( C1958 C3765 ) C1958_=_C3781( C1958 C3781 ) C1958_=_C3782( C1958 C3782 ) \nC1958_=_C3783( C1958 C3783 ) C1958_=_C3784( C1958 C3784 ) C1958_=_C3785( C1958 C3785 ) C1958_=_C3786( C1958 C3786 ) C1958_=_C3787( C1958 C3787 ) C1984_=_C1995( C1984 C1995 ) \nC1984_=_C2162( C1984 C2162 ) C1984_=_C2282( C1984 C2282 ) C1984_=_C2283( C1984 C2283 ) C1984_=_C2284( C1984 C2284 ) C1984_=_C2285( C1984 C2285 ) C1984_=_C2286( C1984 C2286 ) \nC1984_=_C2287( C1984 C2287 ) C1984_=_C2288( C1984 C2288 ) C1984_=_C2289( C1984 C2289 ) C1984_=_C2290( C1984 C2290 ) C1984_=_C2291( C1984 C2291 ) C1984_=_C2292( C1984 C2292 ) \nC1984_=_C2293( C1984 C2293 ) C1984_=_C2294( C1984 C2294 ) C1984_=_C2295( C1984 C2295 ) C1984_=_C2297( C1984 C2297 ) C1984_=_C2298( C1984 C2298 ) C1984_=_C2299( C1984 C2299 ) \nC1984_=_C2301( C1984 C2301 ) C1984_=_C2302( C1984 C2302 ) C1995_=_C2069( C1995 C2069 ) C1995_=_C2128( C1995 C2128 ) C1995_=_C2472( C1995 C2472 ) C1995_=_C3326( C1995 C3326 ) \nC1995_=_C3441( C1995 C3441 ) C1995_=_C3515( C1995 C3515 ) C1995_=_C3546( C1995 C3546 ) C1995_=_C3554( C1995 C3554 ) C1995_=_C3615( C1995 C3615 ) C1995_=_C3634( C1995 C3634 ) \nC1995_=_C3765( C1995 C3765 ) C1995_=_C3781( C1995 C3781 ) C1995_=_C3782( C1995 C3782 ) C1995_=_C3783( C1995 C3783 ) C1995_=_C3784( C1995 C3784 ) C1995_=_C3785( C1995 C3785 ) \nC1995_=_C3786( C1995 C3786 ) C1995_=_C3787( C1995 C3787 ) C2069_=_C2128( C2069 C2128 ) C2069_=_C2472( C2069 C2472 ) C2069_=_C3326( C2069 C3326 ) C2069_=_C3441( C2069 C3441 ) \nC2069_=_C3515( C2069 C3515 ) C2069_=_C3546( C2069 C3546 ) C2069_=_C3554( C2069 C3554 ) C2069_=_C3615( C2069 C3615 ) C2069_=_C3634( C2069 C3634 ) C2069_=_C3765( C2069 C3765 ) \nC2069_=_C3781( C2069 C3781 ) C2069_=_C3782( C2069 C3782 ) C2069_=_C3783( C2069 C3783 ) C2069_=_C3784( C2069 C3784 ) C2069_=_C3785( C2069 C3785 ) C2069_=_C3786( C2069 C3786 ) \nC2069_=_C3787( C2069 C3787 ) C2128_=_C2137( C2128 C2137 ) C2128_=_C2472( C2128 C2472 ) C2128_=_C3326( C2128 C3326 ) C2128_=_C3441( C2128 C3441 ) C2128_=_C3515( C2128 C3515 ) \nC2128_=_C3546( C2128 C3546 ) C2128_=_C3554( C2128 C3554 ) C2128_=_C3615( C2128 C3615 ) C2128_=_C3634( C2128 C3634 ) C2128_=_C3765( C2128 C3765 ) C2128_=_C3781( C2128 C3781 ) \nC2128_=_C3782( C2128 C3782 ) C2128_=_C3783( C2128 C3783 ) C2128_=_C3784( C2128 C3784 ) C2128_=_C3785( C2128 C3785 ) C2128_=_C3786( C2128 C3786 ) C2128_=_C3787( C2128 C3787 ) \nC2137_=_C2478( C2137 C2478 ) C2137_=_C2939( C2137 C2939 ) C2137_=_C3080( C2137 C3080 ) C2137_=_C3183( C2137 C3183 ) C2137_=_C3249( C2137 C3249 ) C2137_=_C3319( C2137 C3319 ) \nC2137_=_C3562( C2137 C3562 ) C2137_=_C3622( C2137 C3622 ) C2137_=_C3773( C2137 C3773 ) C2137_=_C3837( C2137 C3837 ) C2137_=_C3965( C2137 C3965 ) C2137_=_C4002( C2137 C4002 ) \nC2137_=_C4022( C2137 C4022 ) C2137_=_C4025( C2137 C4025 ) C2137_=_C4051( C2137 C4051 ) C2137_=_C4102( C2137 C4102 ) C2162_=_C2282( C2162 C2282 ) C2162_=_C2283( C2162 C2283 ) \nC2162_=_C2284( C2162 C2284 ) C2162_=_C2285( C2162 C2285 ) C2162_=_C2286( C2162 C2286 ) C2162_=_C2287( C2162 C2287 ) C2162_=_C2288( C2162 C2288 ) C2162_=_C2289( C2162 C2289 ) \nC2162_=_C2290( C2162 C2290 ) C2162_=_C2291( C2162 C2291 ) C2162_=_C2292( C2162 C2292 ) C2162_=_C2293( C2162 C2293 ) C2162_=_C2294( C2162 C2294 ) C2162_=_C2295( C2162 C2295 ) \nC2162_=_C2297( C2162 C2297 ) C2162_=_C2298( C2162 C2298 ) C2162_=_C2299( C2162 C2299 ) C2162_=_C2301( C2162 C2301 ) C2162_=_C2302( C2162 C2302 ) C2190_=_C2287( C2190 C2287 ) \nC2190_=_C2451( C2190 C2451 ) C2190_=_C2718( C2190 C2718 ) C2190_=_C3073( C2190 C3073 ) C2190_=_C3135( C2190 C3135 ) C2190_=_C3240( C2190 C3240 ) C2190_=_C3241( C2190 C3241 ) \nC2190_=_C3242( C2190 C3242 ) C2190_=_C3243( C2190 C3243 ) C2190_=_C3244( C2190 C3244 ) C2190_=_C3245( C2190 C3245 ) C2190_=_C3246( C2190 C3246 ) C2190_=_C3247( C2190 C3247 ) \nC2190_=_C3248( C2190 C3248 ) C2190_=_C3249( C2190 C3249 ) C2190_=_C3250( C2190 C3250 ) C2245_=_C2286( C2245 C2286 ) C2245_=_C2345( C2245 C2345 ) C2245_=_C2437( C2245 C2437 ) \nC2245_=_C2717( C2245 C2717 ) C2245_=_C3072( C2245 C3072 ) C2245_=_C3171( C2245 C3171 ) C2245_=_C3172( C2245 C3172 ) C2245_=_C3173( C2245 C3173 ) C2245_=_C3174( C2245 C3174 ) \nC2245_=_C3175( C2245 C3175 ) C2245_=_C3176( C2245 C3176 ) C2245_=_C3177( C2245 C3177 ) C2245_=_C3178( C2245 C3178 ) C2245_=_C3179( C2245 C3179 ) C2245_=_C3180( C2245 C3180 ) \nC2245_=_C3181( C2245 C3181 ) C2245_=_C3182( C2245 C3182 ) C2245_=_C3183( C2245 C3183 ) C2245_=_C3184( C2245 C3184 ) C2245_=_C3185( C2245 C3185 ) C2282_=_C2283( C2282 C2283 ) \nC2282_=_C2284( C2282 C2284 ) C2282_=_C2285( C2282 C2285 ) C2282_=_C2286( C2282 C2286 ) C2282_=_C2287( C2282 C2287 ) C2282_=_C2288( C2282 C2288 ) C2282_=_C2289( C2282 C2289 ) \nC2282_=_C2290( C2282 C2290 ) C2282_=_C2291( C2282 C2291 ) C2282_=_C2292( C2282 C2292 ) C2282_=_C2293( C2282 C2293 ) C2282_=_C2294( C2282 C2294 ) C2282_=_C2295( C2282 C2295 ) \nC2282_=_C2297( C2282 C2297 ) C2282_=_C2298( C2282 C2298 ) C2282_=_C2299( C2282 C2299 ) C2282_=_C2301( C2282 C2301 ) C2282_=_C2302( C2282 C2302 ) C2283_=_C2284( C2283 C2284 ) \nC2283_=_C2285( C2283 C2285 ) C2283_=_C2286( C2283 C2286 ) C2283_=_C2287( C2283 C2287 ) C2283_=_C2288( C2283 C2288 ) C2283_=_C2289( C2283 C2289 ) C2283_=_C2290( C2283 C2290 ) \nC2283_=_C2291( C2283 C2291 ) C2283_=_C2292( C2283 C2292 ) C2283_=_C2293( C2283 C2293 ) C2283_=_C2294( C2283 C2294 ) C2283_=_C2295( C2283 C2295 ) C2283_=_C2297( C2283 C2297 ) \nC2283_=_C2298( C2283 C2298 ) C2283_=_C2299( C2283 C2299 ) C2283_=_C2301( C2283 C2301 ) C2283_=_C2302( C2283 C2302 ) C2283_=_C2777( C2283 C2777 ) C2284_=_C2285( C2284 C2285 ) \nC2284_=_C2286( C2284 C2286 ) C2284_=_C2287( C2284 C2287 ) C2284_=_C2288( C2284 C2288 ) C2284_=_C2289( C2284 C2289 ) C2284_=_C2290( C2284 C2290 ) C2284_=_C2291( C2284 C2291 ) \nC2284_=_C2292( C2284 C2292 ) C2284_=_C2293( C2284 C2293 ) C2284_=_C2294( C2284 C2294 ) C2284_=_C2295( C2284 C2295 ) C2284_=_C2297( C2284 C2297 ) C2284_=_C2298( C2284 C2298 ) \nC2284_=_C2299( C2284 C2299 ) C2284_=_C2301( C2284 C2301 ) C2284_=_C2302( C2284 C2302 ) C2284_=_C2698( C2284 C2698 ) C2284_=_C2777( C2284 C2777 ) C2284_=_C2927( C2284 C2927 ) \nC2284_=_C2928( C2284 C2928 ) C2284_=_C2929( C2284 C2929 ) C2284_=_C2933( C2284 C2933 ) C2284_=_C2934( C2284 C2934 ) C2284_=_C2935( C2284 C2935 ) C2284_=_C2936( C2284 C2936 ) \nC2284_=_C2937( C2284 C2937 ) C2284_=_C2938( C2284 C2938 ) C2284_=_C2939( C2284 C2939 ) C2284_=_C2940( C2284 C2940 ) C2284_=_C2941( C2284 C2941 ) C2285_=_C2286( C2285 C2286 ) \nC2285_=_C2287( C2285 C2287 ) C2285_=_C2288( C2285 C2288 ) C2285_=_C2289( C2285 C2289 ) C2285_=_C2290( C2285 C2290 ) C2285_=_C2291( C2285 C2291 ) C2285_=_C2292( C2285 C2292 ) \nC2285_=_C2293( C2285 C2293 ) C2285_=_C2294( C2285 C2294 ) C2285_=_C2295( C2285 C2295 ) C2285_=_C2297( C2285 C2297 ) C2285_=_C2298( C2285 C2298 ) C2285_=_C2299( C2285 C2299 ) \nC2285_=_C2301( C2285 C2301 ) C2285_=_C2302( C2285 C2302 ) C2285_=_C2928( C2285 C2928 ) C2285_=_C3072( C2285 C3072 ) C2285_=_C3073( C2285 C3073 ) C2285_=_C3074( C2285 C3074 ) \nC2285_=_C3080( C2285 C3080 ) C2286_=_C2287( C2286 C2287 ) C2286_=_C2288( C2286 C2288 ) C2286_=_C2289( C2286 C2289 ) C2286_=_C2290( C2286 C2290 ) C2286_=_C2291( C2286 C2291 ) \nC2286_=_C2292( C2286 C2292 ) C2286_=_C2293( C2286 C2293 ) C2286_=_C2294( C2286 C2294 ) C2286_=_C2295( C2286 C2295 ) C2286_=_C2297( C2286 C2297 ) C2286_=_C2298( C2286 C2298 ) \nC2286_=_C2299( C2286 C2299 ) C2286_=_C2301( C2286 C2301 ) C2286_=_C2302( C2286 C2302 ) C2286_=_C2345( C2286 C2345 ) C2286_=_C2437( C2286 C2437 ) C2286_=_C2717( C2286 C2717 ) \nC2286_=_C3072( C2286 C3072 ) C2286_=_C3171( C2286 C3171 ) C2286_=_C3172( C2286 C3172 ) C2286_=_C3173( C2286 C3173 ) C2286_=_C3174( C2286 C3174 ) C2286_=_C3175( C2286 C3175 ) \nC2286_=_C3176( C2286 C3176 ) C2286_=_C3177( C2286 C3177 ) C2286_=_C3178( C2286 C3178 ) C2286_=_C3179( C2286 C3179 ) C2286_=_C3180(</w:t>
      </w:r>
    </w:p>
    <w:p>
      <w:pPr>
        <w:pStyle w:val="PreformattedText"/>
        <w:bidi w:val="0"/>
        <w:spacing w:before="0" w:after="0"/>
        <w:jc w:val="left"/>
        <w:rPr/>
      </w:pPr>
      <w:r>
        <w:rPr/>
        <w:t xml:space="preserve"> </w:t>
      </w:r>
      <w:r>
        <w:rPr/>
        <w:t>C2286 C3180 ) C2286_=_C3181( C2286 C3181 ) \nC2286_=_C3182( C2286 C3182 ) C2286_=_C3183( C2286 C3183 ) C2286_=_C3184( C2286 C3184 ) C2286_=_C3185( C2286 C3185 ) C2287_=_C2288( C2287 C2288 ) C2287_=_C2289( C2287 C2289 ) \nC2287_=_C2290( C2287 C2290 ) C2287_=_C2291( C2287 C2291 ) C2287_=_C2292( C2287 C2292 ) C2287_=_C2293( C2287 C2293 ) C2287_=_C2294( C2287 C2294 ) C2287_=_C2295( C2287 C2295 ) \nC2287_=_C2297( C2287 C2297 ) C2287_=_C2298( C2287 C2298 ) C2287_=_C2299( C2287 C2299 ) C2287_=_C2301( C2287 C2301 ) C2287_=_C2302( C2287 C2302 ) C2287_=_C2451( C2287 C2451 ) \nC2287_=_C2718( C2287 C2718 ) C2287_=_C3073( C2287 C3073 ) C2287_=_C3135( C2287 C3135 ) C2287_=_C3240( C2287 C3240 ) C2287_=_C3241( C2287 C3241 ) C2287_=_C3242( C2287 C3242 ) \nC2287_=_C3243( C2287 C3243 ) C2287_=_C3244( C2287 C3244 ) C2287_=_C3245( C2287 C3245 ) C2287_=_C3246( C2287 C3246 ) C2287_=_C3247( C2287 C3247 ) C2287_=_C3248( C2287 C3248 ) \nC2287_=_C3249( C2287 C3249 ) C2287_=_C3250( C2287 C3250 ) C2288_=_C2289( C2288 C2289 ) C2288_=_C2290( C2288 C2290 ) C2288_=_C2291( C2288 C2291 ) C2288_=_C2292( C2288 C2292 ) \nC2288_=_C2293( C2288 C2293 ) C2288_=_C2294( C2288 C2294 ) C2288_=_C2295( C2288 C2295 ) C2288_=_C2297( C2288 C2297 ) C2288_=_C2298( C2288 C2298 ) C2288_=_C2299( C2288 C2299 ) \nC2288_=_C2301( C2288 C2301 ) C2288_=_C2302( C2288 C2302 ) C2288_=_C2327( C2288 C2327 ) C2288_=_C2674( C2288 C2674 ) C2288_=_C2702( C2288 C2702 ) C2288_=_C2984( C2288 C2984 ) \nC2288_=_C3074( C2288 C3074 ) C2288_=_C3280( C2288 C3280 ) C2288_=_C3308( C2288 C3308 ) C2288_=_C3309( C2288 C3309 ) C2288_=_C3310( C2288 C3310 ) C2288_=_C3311( C2288 C3311 ) \nC2288_=_C3312( C2288 C3312 ) C2288_=_C3313( C2288 C3313 ) C2288_=_C3314( C2288 C3314 ) C2288_=_C3315( C2288 C3315 ) C2288_=_C3316( C2288 C3316 ) C2288_=_C3317( C2288 C3317 ) \nC2288_=_C3318( C2288 C3318 ) C2288_=_C3319( C2288 C3319 ) C2288_=_C3320( C2288 C3320 ) C2289_=_C2290( C2289 C2290 ) C2289_=_C2291( C2289 C2291 ) C2289_=_C2292( C2289 C2292 ) \nC2289_=_C2293( C2289 C2293 ) C2289_=_C2294( C2289 C2294 ) C2289_=_C2295( C2289 C2295 ) C2289_=_C2297( C2289 C2297 ) C2289_=_C2298( C2289 C2298 ) C2289_=_C2299( C2289 C2299 ) \nC2289_=_C2301( C2289 C2301 ) C2289_=_C2302( C2289 C2302 ) C2289_=_C3326( C2289 C3326 ) C2290_=_C2291( C2290 C2291 ) C2290_=_C2292( C2290 C2292 ) C2290_=_C2293( C2290 C2293 ) \nC2290_=_C2294( C2290 C2294 ) C2290_=_C2295( C2290 C2295 ) C2290_=_C2297( C2290 C2297 ) C2290_=_C2298( C2290 C2298 ) C2290_=_C2299( C2290 C2299 ) C2290_=_C2301( C2290 C2301 ) \nC2290_=_C2302( C2290 C2302 ) C2290_=_C3441( C2290 C3441 ) C2291_=_C2292( C2291 C2292 ) C2291_=_C2293( C2291 C2293 ) C2291_=_C2294( C2291 C2294 ) C2291_=_C2295( C2291 C2295 ) \nC2291_=_C2297( C2291 C2297 ) C2291_=_C2298( C2291 C2298 ) C2291_=_C2299( C2291 C2299 ) C2291_=_C2301( C2291 C2301 ) C2291_=_C2302( C2291 C2302 ) C2292_=_C2293( C2292 C2293 ) \nC2292_=_C2294( C2292 C2294 ) C2292_=_C2295( C2292 C2295 ) C2292_=_C2297( C2292 C2297 ) C2292_=_C2298( C2292 C2298 ) C2292_=_C2299( C2292 C2299 ) C2292_=_C2301( C2292 C2301 ) \nC2292_=_C2302( C2292 C2302 ) C2293_=_C2294( C2293 C2294 ) C2293_=_C2295( C2293 C2295 ) C2293_=_C2297( C2293 C2297 ) C2293_=_C2298( C2293 C2298 ) C2293_=_C2299( C2293 C2299 ) \nC2293_=_C2301( C2293 C2301 ) C2293_=_C2302( C2293 C2302 ) C2293_=_C2933( C2293 C2933 ) C2293_=_C3174( C2293 C3174 ) C2293_=_C3243( C2293 C3243 ) C2293_=_C3308( C2293 C3308 ) \nC2293_=_C3554( C2293 C3554 ) C2293_=_C3562( C2293 C3562 ) C2294_=_C2295( C2294 C2295 ) C2294_=_C2297( C2294 C2297 ) C2294_=_C2298( C2294 C2298 ) C2294_=_C2299( C2294 C2299 ) \nC2294_=_C2301( C2294 C2301 ) C2294_=_C2302( C2294 C2302 ) C2294_=_C3309( C2294 C3309 ) C2295_=_C2297( C2295 C2297 ) C2295_=_C2298( C2295 C2298 ) C2295_=_C2299( C2295 C2299 ) \nC2295_=_C2301( C2295 C2301 ) C2295_=_C2302( C2295 C2302 ) C2295_=_C3634( C2295 C3634 ) C2297_=_C2298( C2297 C2298 ) C2297_=_C2299( C2297 C2299 ) C2297_=_C2301( C2297 C2301 ) \nC2297_=_C2302( C2297 C2302 ) C2297_=_C3781( C2297 C3781 ) C2298_=_C2299( C2298 C2299 ) C2298_=_C2301( C2298 C2301 ) C2298_=_C2302( C2298 C2302 ) C2298_=_C2936( C2298 C2936 ) \nC2298_=_C3180( C2298 C3180 ) C2298_=_C3248( C2298 C3248 ) C2298_=_C3314( C2298 C3314 ) C2298_=_C4022( C2298 C4022 ) C2299_=_C2301( C2299 C2301 ) C2299_=_C2302( C2299 C2302 ) \nC2299_=_C3315( C2299 C3315 ) C2299_=_C3786( C2299 C3786 ) C2301_=_C2302( C2301 C2302 ) C2302_=_C2941( C2302 C2941 ) C2302_=_C3185( C2302 C3185 ) C2302_=_C3250( C2302 C3250 ) \nC2302_=_C3320( C2302 C3320 ) C2302_=_C4102( C2302 C4102 ) C2327_=_C2674( C2327 C2674 ) C2327_=_C2702( C2327 C2702 ) C2327_=_C2984( C2327 C2984 ) C2327_=_C3074( C2327 C3074 ) \nC2327_=_C3280( C2327 C3280 ) C2327_=_C3308( C2327 C3308 ) C2327_=_C3309( C2327 C3309 ) C2327_=_C3310( C2327 C3310 ) C2327_=_C3311( C2327 C3311 ) C2327_=_C3312( C2327 C3312 ) \nC2327_=_C3313( C2327 C3313 ) C2327_=_C3314( C2327 C3314 ) C2327_=_C3315( C2327 C3315 ) C2327_=_C3316( C2327 C3316 ) C2327_=_C3317( C2327 C3317 ) C2327_=_C3318( C2327 C3318 ) \nC2327_=_C3319( C2327 C3319 ) C2327_=_C3320( C2327 C3320 ) C2345_=_C2437( C2345 C2437 ) C2345_=_C2717( C2345 C2717 ) C2345_=_C3072( C2345 C3072 ) C2345_=_C3171( C2345 C3171 ) \nC2345_=_C3172( C2345 C3172 ) C2345_=_C3173( C2345 C3173 ) C2345_=_C3174( C2345 C3174 ) C2345_=_C3175( C2345 C3175 ) C2345_=_C3176( C2345 C3176 ) C2345_=_C3177( C2345 C3177 ) \nC2345_=_C3178( C2345 C3178 ) C2345_=_C3179( C2345 C3179 ) C2345_=_C3180( C2345 C3180 ) C2345_=_C3181( C2345 C3181 ) C2345_=_C3182( C2345 C3182 ) C2345_=_C3183( C2345 C3183 ) \nC2345_=_C3184( C2345 C3184 ) C2345_=_C3185( C2345 C3185 ) C2437_=_C2717( C2437 C2717 ) C2437_=_C3072( C2437 C3072 ) C2437_=_C3171( C2437 C3171 ) C2437_=_C3172( C2437 C3172 ) \nC2437_=_C3173( C2437 C3173 ) C2437_=_C3174( C2437 C3174 ) C2437_=_C3175( C2437 C3175 ) C2437_=_C3176( C2437 C3176 ) C2437_=_C3177( C2437 C3177 ) C2437_=_C3178( C2437 C3178 ) \nC2437_=_C3179( C2437 C3179 ) C2437_=_C3180( C2437 C3180 ) C2437_=_C3181( C2437 C3181 ) C2437_=_C3182( C2437 C3182 ) C2437_=_C3183( C2437 C3183 ) C2437_=_C3184( C2437 C3184 ) \nC2437_=_C3185( C2437 C3185 ) C2451_=_C2718( C2451 C2718 ) C2451_=_C3073( C2451 C3073 ) C2451_=_C3135( C2451 C3135 ) C2451_=_C3240( C2451 C3240 ) C2451_=_C3241( C2451 C3241 ) \nC2451_=_C3242( C2451 C3242 ) C2451_=_C3243( C2451 C3243 ) C2451_=_C3244( C2451 C3244 ) C2451_=_C3245( C2451 C3245 ) C2451_=_C3246( C2451 C3246 ) C2451_=_C3247( C2451 C3247 ) \nC2451_=_C3248( C2451 C3248 ) C2451_=_C3249( C2451 C3249 ) C2451_=_C3250( C2451 C3250 ) C2472_=_C2478( C2472 C2478 ) C2472_=_C3326( C2472 C3326 ) C2472_=_C3441( C2472 C3441 ) \nC2472_=_C3515( C2472 C3515 ) C2472_=_C3546( C2472 C3546 ) C2472_=_C3554( C2472 C3554 ) C2472_=_C3615( C2472 C3615 ) C2472_=_C3634( C2472 C3634 ) C2472_=_C3765( C2472 C3765 ) \nC2472_=_C3781( C2472 C3781 ) C2472_=_C3782( C2472 C3782 ) C2472_=_C3783( C2472 C3783 ) C2472_=_C3784( C2472 C3784 ) C2472_=_C3785( C2472 C3785 ) C2472_=_C3786( C2472 C3786 ) \nC2472_=_C3787( C2472 C3787 ) C2478_=_C2939( C2478 C2939 ) C2478_=_C3080( C2478 C3080 ) C2478_=_C3183( C2478 C3183 ) C2478_=_C3249( C2478 C3249 ) C2478_=_C3319( C2478 C3319 ) \nC2478_=_C3562( C2478 C3562 ) C2478_=_C3622( C2478 C3622 ) C2478_=_C3773( C2478 C3773 ) C2478_=_C3837( C2478 C3837 ) C2478_=_C3965( C2478 C3965 ) C2478_=_C4002( C2478 C4002 ) \nC2478_=_C4022( C2478 C4022 ) C2478_=_C4025( C2478 C4025 ) C2478_=_C4051( C2478 C4051 ) C2478_=_C4102( C2478 C4102 ) C2674_=_C2702( C2674 C2702 ) C2674_=_C2984( C2674 C2984 ) \nC2674_=_C3074( C2674 C3074 ) C2674_=_C3280( C2674 C3280 ) C2674_=_C3308( C2674 C3308 ) C2674_=_C3309( C2674 C3309 ) C2674_=_C3310( C2674 C3310 ) C2674_=_C3311( C2674 C3311 ) \nC2674_=_C3312( C2674 C3312 ) C2674_=_C3313( C2674 C3313 ) C2674_=_C3314( C2674 C3314 ) C2674_=_C3315( C2674 C3315 ) C2674_=_C3316( C2674 C3316 ) C2674_=_C3317( C2674 C3317 ) \nC2674_=_C3318( C2674 C3318 ) C2674_=_C3319( C2674 C3319 ) C2674_=_C3320( C2674 C3320 ) C2698_=_C2702( C2698 C2702 ) C2698_=_C2777( C2698 C2777 ) C2698_=_C2927( C2698 C2927 ) \nC2698_=_C2928( C2698 C2928 ) C2698_=_C2929( C2698 C2929 ) C2698_=_C2933( C2698 C2933 ) C2698_=_C2934( C2698 C2934 ) C2698_=_C2935( C2698 C2935 ) C2698_=_C2936( C2698 C2936 ) \nC2698_=_C2937( C2698 C2937 ) C2698_=_C2938( C2698 C2938 ) C2698_=_C2939( C2698 C2939 ) C2698_=_C2940( C2698 C2940 ) C2698_=_C2941( C2698 C2941 ) C2702_=_C2984( C2702 C2984 ) \nC2702_=_C3074( C2702 C3074 ) C2702_=_C3280( C2702 C3280 ) C2702_=_C3308( C2702 C3308 ) C2702_=_C3309( C2702 C3309 ) C2702_=_C3310( C2702 C3310 ) C2702_=_C3311( C2702 C3311 ) \nC2702_=_C3312( C2702 C3312 ) C2702_=_C3313( C2702 C3313 ) C2702_=_C3314( C2702 C3314 ) C2702_=_C3315( C2702 C3315 ) C2702_=_C3316( C2702 C3316 ) C2702_=_C3317( C2702 C3317 ) \nC2702_=_C3318( C2702 C3318 ) C2702_=_C3319( C2702 C3319 ) C2702_=_C3320( C2702 C3320 ) C2717_=_C2718( C2717 C2718 ) C2717_=_C3072( C2717 C3072 ) C2717_=_C3171( C2717 C3171 ) \nC2717_=_C3172( C2717 C3172 ) C2717_=_C3173( C2717 C3173 ) C2717_=_C3174( C2717 C3174 ) C2717_=_C3175( C2717 C3175 ) C2717_=_C3176( C2717 C3176 ) C2717_=_C3177( C2717 C3177 ) \nC2717_=_C3178( C2717 C3178 ) C2717_=_C3179( C2717 C3179 ) C2717_=_C3180( C2717 C3180 ) C2717_=_C3181( C2717 C3181 ) C2717_=_C3182( C2717 C3182 ) C2717_=_C3183( C2717 C3183 ) \nC2717_=_C3184( C2717 C3184 ) C2717_=_C3185( C2717 C3185 ) C2718_=_C3073( C2718 C3073 ) C2718_=_C3135( C2718 C3135 ) C2718_=_C3240( C2718 C3240 ) C2718_=_C3241( C2718 C3241 ) \nC2718_=_C3242( C2718 C3242 ) C2718_=_C3243( C2718 C3243 ) C2718_=_C3244( C2718 C3244 ) C2718_=_C3245( C2718 C3245 ) C2718_=_C3246( C2718 C3246 ) C2718_=_C3247( C2718 C3247 ) \nC2718_=_C3248( C2718 C3248 ) C2718_=_C3249( C2718 C3249 ) C2718_=_C3250( C2718 C3250 ) C2777_=_C2927( C2777 C2927 ) C2777_=_C2928( C2777 C2928 ) C2777_=_C2929( C2777 C2929 ) \nC2777_=_C2933( C2777 C2933 ) C2777_=_C2934( C2777 C2934 ) C2777_=_C2935( C2777 C2935 ) C2777_=_C2936( C2777 C2936 ) C2777_=_C2937( C2777 C2937 ) C2777_=_C2938( C2777 C2938 ) \nC2777_=_C2939(</w:t>
      </w:r>
    </w:p>
    <w:p>
      <w:pPr>
        <w:pStyle w:val="PreformattedText"/>
        <w:bidi w:val="0"/>
        <w:spacing w:before="0" w:after="0"/>
        <w:jc w:val="left"/>
        <w:rPr/>
      </w:pPr>
      <w:r>
        <w:rPr/>
        <w:t xml:space="preserve"> </w:t>
      </w:r>
      <w:r>
        <w:rPr/>
        <w:t>C2777 C2939 ) C2777_=_C2940( C2777 C2940 ) C2777_=_C2941( C2777 C2941 ) C2927_=_C2928( C2927 C2928 ) C2927_=_C2929( C2927 C2929 ) C2927_=_C2933( C2927 C2933 ) \nC2927_=_C2934( C2927 C2934 ) C2927_=_C2935( C2927 C2935 ) C2927_=_C2936( C2927 C2936 ) C2927_=_C2937( C2927 C2937 ) C2927_=_C2938( C2927 C2938 ) C2927_=_C2939( C2927 C2939 ) \nC2927_=_C2940( C2927 C2940 ) C2927_=_C2941( C2927 C2941 ) C2928_=_C2929( C2928 C2929 ) C2928_=_C2933( C2928 C2933 ) C2928_=_C2934( C2928 C2934 ) C2928_=_C2935( C2928 C2935 ) \nC2928_=_C2936( C2928 C2936 ) C2928_=_C2937( C2928 C2937 ) C2928_=_C2938( C2928 C2938 ) C2928_=_C2939( C2928 C2939 ) C2928_=_C2940( C2928 C2940 ) C2928_=_C2941( C2928 C2941 ) \nC2928_=_C3072( C2928 C3072 ) C2928_=_C3073( C2928 C3073 ) C2928_=_C3074( C2928 C3074 ) C2928_=_C3080( C2928 C3080 ) C2929_=_C2933( C2929 C2933 ) C2929_=_C2934( C2929 C2934 ) \nC2929_=_C2935( C2929 C2935 ) C2929_=_C2936( C2929 C2936 ) C2929_=_C2937( C2929 C2937 ) C2929_=_C2938( C2929 C2938 ) C2929_=_C2939( C2929 C2939 ) C2929_=_C2940( C2929 C2940 ) \nC2929_=_C2941( C2929 C2941 ) C2933_=_C2934( C2933 C2934 ) C2933_=_C2935( C2933 C2935 ) C2933_=_C2936( C2933 C2936 ) C2933_=_C2937( C2933 C2937 ) C2933_=_C2938( C2933 C2938 ) \nC2933_=_C2939( C2933 C2939 ) C2933_=_C2940( C2933 C2940 ) C2933_=_C2941( C2933 C2941 ) C2933_=_C3174( C2933 C3174 ) C2933_=_C3243( C2933 C3243 ) C2933_=_C3308( C2933 C3308 ) \nC2933_=_C3554( C2933 C3554 ) C2933_=_C3562( C2933 C3562 ) C2934_=_C2935( C2934 C2935 ) C2934_=_C2936( C2934 C2936 ) C2934_=_C2937( C2934 C2937 ) C2934_=_C2938( C2934 C2938 ) \nC2934_=_C2939( C2934 C2939 ) C2934_=_C2940( C2934 C2940 ) C2934_=_C2941( C2934 C2941 ) C2934_=_C3177( C2934 C3177 ) C2935_=_C2936( C2935 C2936 ) C2935_=_C2937( C2935 C2937 ) \nC2935_=_C2938( C2935 C2938 ) C2935_=_C2939( C2935 C2939 ) C2935_=_C2940( C2935 C2940 ) C2935_=_C2941( C2935 C2941 ) C2936_=_C2937( C2936 C2937 ) C2936_=_C2938( C2936 C2938 ) \nC2936_=_C2939( C2936 C2939 ) C2936_=_C2940( C2936 C2940 ) C2936_=_C2941( C2936 C2941 ) C2936_=_C3180( C2936 C3180 ) C2936_=_C3248( C2936 C3248 ) C2936_=_C3314( C2936 C3314 ) \nC2936_=_C4022( C2936 C4022 ) C2937_=_C2938( C2937 C2938 ) C2937_=_C2939( C2937 C2939 ) C2937_=_C2940( C2937 C2940 ) C2937_=_C2941( C2937 C2941 ) C2938_=_C2939( C2938 C2939 ) \nC2938_=_C2940( C2938 C2940 ) C2938_=_C2941( C2938 C2941 ) C2939_=_C2940( C2939 C2940 ) C2939_=_C2941( C2939 C2941 ) C2939_=_C3080( C2939 C3080 ) C2939_=_C3183( C2939 C3183 ) \nC2939_=_C3249( C2939 C3249 ) C2939_=_C3319( C2939 C3319 ) C2939_=_C3562( C2939 C3562 ) C2939_=_C3622( C2939 C3622 ) C2939_=_C3773( C2939 C3773 ) C2939_=_C3837( C2939 C3837 ) \nC2939_=_C3965( C2939 C3965 ) C2939_=_C4002( C2939 C4002 ) C2939_=_C4022( C2939 C4022 ) C2939_=_C4025( C2939 C4025 ) C2939_=_C4051( C2939 C4051 ) C2939_=_C4102( C2939 C4102 ) \nC2940_=_C2941( C2940 C2941 ) C2940_=_C3184( C2940 C3184 ) C2941_=_C3185( C2941 C3185 ) C2941_=_C3250( C2941 C3250 ) C2941_=_C3320( C2941 C3320 ) C2941_=_C4102( C2941 C4102 ) \nC2984_=_C3074( C2984 C3074 ) C2984_=_C3280( C2984 C3280 ) C2984_=_C3308( C2984 C3308 ) C2984_=_C3309( C2984 C3309 ) C2984_=_C3310( C2984 C3310 ) C2984_=_C3311( C2984 C3311 ) \nC2984_=_C3312( C2984 C3312 ) C2984_=_C3313( C2984 C3313 ) C2984_=_C3314( C2984 C3314 ) C2984_=_C3315( C2984 C3315 ) C2984_=_C3316( C2984 C3316 ) C2984_=_C3317( C2984 C3317 ) \nC2984_=_C3318( C2984 C3318 ) C2984_=_C3319( C2984 C3319 ) C2984_=_C3320( C2984 C3320 ) C3072_=_C3073( C3072 C3073 ) C3072_=_C3074( C3072 C3074 ) C3072_=_C3080( C3072 C3080 ) \nC3072_=_C3171( C3072 C3171 ) C3072_=_C3172( C3072 C3172 ) C3072_=_C3173( C3072 C3173 ) C3072_=_C3174( C3072 C3174 ) C3072_=_C3175( C3072 C3175 ) C3072_=_C3176( C3072 C3176 ) \nC3072_=_C3177( C3072 C3177 ) C3072_=_C3178( C3072 C3178 ) C3072_=_C3179( C3072 C3179 ) C3072_=_C3180( C3072 C3180 ) C3072_=_C3181( C3072 C3181 ) C3072_=_C3182( C3072 C3182 ) \nC3072_=_C3183( C3072 C3183 ) C3072_=_C3184( C3072 C3184 ) C3072_=_C3185( C3072 C3185 ) C3073_=_C3074( C3073 C3074 ) C3073_=_C3080( C3073 C3080 ) C3073_=_C3135( C3073 C3135 ) \nC3073_=_C3240( C3073 C3240 ) C3073_=_C3241( C3073 C3241 ) C3073_=_C3242( C3073 C3242 ) C3073_=_C3243( C3073 C3243 ) C3073_=_C3244( C3073 C3244 ) C3073_=_C3245( C3073 C3245 ) \nC3073_=_C3246( C3073 C3246 ) C3073_=_C3247( C3073 C3247 ) C3073_=_C3248( C3073 C3248 ) C3073_=_C3249( C3073 C3249 ) C3073_=_C3250( C3073 C3250 ) C3074_=_C3080( C3074 C3080 ) \nC3074_=_C3280( C3074 C3280 ) C3074_=_C3308( C3074 C3308 ) C3074_=_C3309( C3074 C3309 ) C3074_=_C3310( C3074 C3310 ) C3074_=_C3311( C3074 C3311 ) C3074_=_C3312( C3074 C3312 ) \nC3074_=_C3313( C3074 C3313 ) C3074_=_C3314( C3074 C3314 ) C3074_=_C3315( C3074 C3315 ) C3074_=_C3316( C3074 C3316 ) C3074_=_C3317( C3074 C3317 ) C3074_=_C3318( C3074 C3318 ) \nC3074_=_C3319( C3074 C3319 ) C3074_=_C3320( C3074 C3320 ) C3080_=_C3183( C3080 C3183 ) C3080_=_C3249( C3080 C3249 ) C3080_=_C3319( C3080 C3319 ) C3080_=_C3562( C3080 C3562 ) \nC3080_=_C3622( C3080 C3622 ) C3080_=_C3773( C3080 C3773 ) C3080_=_C3837( C3080 C3837 ) C3080_=_C3965( C3080 C3965 ) C3080_=_C4002( C3080 C4002 ) C3080_=_C4022( C3080 C4022 ) \nC3080_=_C4025( C3080 C4025 ) C3080_=_C4051( C3080 C4051 ) C3080_=_C4102( C3080 C4102 ) C3135_=_C3240( C3135 C3240 ) C3135_=_C3241( C3135 C3241 ) C3135_=_C3242( C3135 C3242 ) \nC3135_=_C3243( C3135 C3243 ) C3135_=_C3244( C3135 C3244 ) C3135_=_C3245( C3135 C3245 ) C3135_=_C3246( C3135 C3246 ) C3135_=_C3247( C3135 C3247 ) C3135_=_C3248( C3135 C3248 ) \nC3135_=_C3249( C3135 C3249 ) C3135_=_C3250( C3135 C3250 ) C3171_=_C3172( C3171 C3172 ) C3171_=_C3173( C3171 C3173 ) C3171_=_C3174( C3171 C3174 ) C3171_=_C3175( C3171 C3175 ) \nC3171_=_C3176( C3171 C3176 ) C3171_=_C3177( C3171 C3177 ) C3171_=_C3178( C3171 C3178 ) C3171_=_C3179( C3171 C3179 ) C3171_=_C3180( C3171 C3180 ) C3171_=_C3181( C3171 C3181 ) \nC3171_=_C3182( C3171 C3182 ) C3171_=_C3183( C3171 C3183 ) C3171_=_C3184( C3171 C3184 ) C3171_=_C3185( C3171 C3185 ) C3171_=_C3240( C3171 C3240 ) C3172_=_C3173( C3172 C3173 ) \nC3172_=_C3174( C3172 C3174 ) C3172_=_C3175( C3172 C3175 ) C3172_=_C3176( C3172 C3176 ) C3172_=_C3177( C3172 C3177 ) C3172_=_C3178( C3172 C3178 ) C3172_=_C3179( C3172 C3179 ) \nC3172_=_C3180( C3172 C3180 ) C3172_=_C3181( C3172 C3181 ) C3172_=_C3182( C3172 C3182 ) C3172_=_C3183( C3172 C3183 ) C3172_=_C3184( C3172 C3184 ) C3172_=_C3185( C3172 C3185 ) \nC3172_=_C3241( C3172 C3241 ) C3173_=_C3174( C3173 C3174 ) C3173_=_C3175( C3173 C3175 ) C3173_=_C3176( C3173 C3176 ) C3173_=_C3177( C3173 C3177 ) C3173_=_C3178( C3173 C3178 ) \nC3173_=_C3179( C3173 C3179 ) C3173_=_C3180( C3173 C3180 ) C3173_=_C3181( C3173 C3181 ) C3173_=_C3182( C3173 C3182 ) C3173_=_C3183( C3173 C3183 ) C3173_=_C3184( C3173 C3184 ) \nC3173_=_C3185( C3173 C3185 ) C3173_=_C3242( C3173 C3242 ) C3174_=_C3175( C3174 C3175 ) C3174_=_C3176( C3174 C3176 ) C3174_=_C3177( C3174 C3177 ) C3174_=_C3178( C3174 C3178 ) \nC3174_=_C3179( C3174 C3179 ) C3174_=_C3180( C3174 C3180 ) C3174_=_C3181( C3174 C3181 ) C3174_=_C3182( C3174 C3182 ) C3174_=_C3183( C3174 C3183 ) C3174_=_C3184( C3174 C3184 ) \nC3174_=_C3185( C3174 C3185 ) C3174_=_C3243( C3174 C3243 ) C3174_=_C3308( C3174 C3308 ) C3174_=_C3554( C3174 C3554 ) C3174_=_C3562( C3174 C3562 ) C3175_=_C3176( C3175 C3176 ) \nC3175_=_C3177( C3175 C3177 ) C3175_=_C3178( C3175 C3178 ) C3175_=_C3179( C3175 C3179 ) C3175_=_C3180( C3175 C3180 ) C3175_=_C3181( C3175 C3181 ) C3175_=_C3182( C3175 C3182 ) \nC3175_=_C3183( C3175 C3183 ) C3175_=_C3184( C3175 C3184 ) C3175_=_C3185( C3175 C3185 ) C3176_=_C3177( C3176 C3177 ) C3176_=_C3178( C3176 C3178 ) C3176_=_C3179( C3176 C3179 ) \nC3176_=_C3180( C3176 C3180 ) C3176_=_C3181( C3176 C3181 ) C3176_=_C3182( C3176 C3182 ) C3176_=_C3183( C3176 C3183 ) C3176_=_C3184( C3176 C3184 ) C3176_=_C3185( C3176 C3185 ) \nC3176_=_C3244( C3176 C3244 ) C3177_=_C3178( C3177 C3178 ) C3177_=_C3179( C3177 C3179 ) C3177_=_C3180( C3177 C3180 ) C3177_=_C3181( C3177 C3181 ) C3177_=_C3182( C3177 C3182 ) \nC3177_=_C3183( C3177 C3183 ) C3177_=_C3184( C3177 C3184 ) C3177_=_C3185( C3177 C3185 ) C3178_=_C3179( C3178 C3179 ) C3178_=_C3180( C3178 C3180 ) C3178_=_C3181( C3178 C3181 ) \nC3178_=_C3182( C3178 C3182 ) C3178_=_C3183( C3178 C3183 ) C3178_=_C3184( C3178 C3184 ) C3178_=_C3185( C3178 C3185 ) C3178_=_C3246( C3178 C3246 ) C3179_=_C3180( C3179 C3180 ) \nC3179_=_C3181( C3179 C3181 ) C3179_=_C3182( C3179 C3182 ) C3179_=_C3183( C3179 C3183 ) C3179_=_C3184( C3179 C3184 ) C3179_=_C3185( C3179 C3185 ) C3180_=_C3181( C3180 C3181 ) \nC3180_=_C3182( C3180 C3182 ) C3180_=_C3183( C3180 C3183 ) C3180_=_C3184( C3180 C3184 ) C3180_=_C3185( C3180 C3185 ) C3180_=_C3248( C3180 C3248 ) C3180_=_C3314( C3180 C3314 ) \nC3180_=_C4022( C3180 C4022 ) C3181_=_C3182( C3181 C3182 ) C3181_=_C3183( C3181 C3183 ) C3181_=_C3184( C3181 C3184 ) C3181_=_C3185( C3181 C3185 ) C3182_=_C3183( C3182 C3183 ) \nC3182_=_C3184( C3182 C3184 ) C3182_=_C3185( C3182 C3185 ) C3183_=_C3184( C3183 C3184 ) C3183_=_C3185( C3183 C3185 ) C3183_=_C3249( C3183 C3249 ) C3183_=_C3319( C3183 C3319 ) \nC3183_=_C3562( C3183 C3562 ) C3183_=_C3622( C3183 C3622 ) C3183_=_C3773( C3183 C3773 ) C3183_=_C3837( C3183 C3837 ) C3183_=_C3965( C3183 C3965 ) C3183_=_C4002( C3183 C4002 ) \nC3183_=_C4022( C3183 C4022 ) C3183_=_C4025( C3183 C4025 ) C3183_=_C4051( C3183 C4051 ) C3183_=_C4102( C3183 C4102 ) C3184_=_C3185( C3184 C3185 ) C3185_=_C3250( C3185 C3250 ) \nC3185_=_C3320( C3185 C3320 ) C3185_=_C4102( C3185 C4102 ) C3240_=_C3241( C3240 C3241 ) C3240_=_C3242( C3240 C3242 ) C3240_=_C3243( C3240 C3243 ) C3240_=_C3244( C3240 C3244 ) \nC3240_=_C3245( C3240 C3245 ) C3240_=_C3246( C3240 C3246 ) C3240_=_C3247( C3240 C3247 ) C3240_=_C3248( C3240 C3248 ) C3240_=_C3249( C3240 C3249 ) C3240_=_C3250( C3240 C3250 ) \nC3241_=_C3242( C3241 C3242 ) C3241_=_C3243( C3241 C3243 ) C3241_=_C3244( C3241 C3244 ) C3241_=_C3245( C3241 C3245 ) C3241_=_C3246( C3241 C3246 ) C3241_=_C3247( C3241 C3247 ) \nC3241_=_C3248( C3241 C3248 ) C3241_=_C3249( C3241 C3249 ) C3241_=_C3250(</w:t>
      </w:r>
    </w:p>
    <w:p>
      <w:pPr>
        <w:pStyle w:val="PreformattedText"/>
        <w:bidi w:val="0"/>
        <w:spacing w:before="0" w:after="0"/>
        <w:jc w:val="left"/>
        <w:rPr/>
      </w:pPr>
      <w:r>
        <w:rPr/>
        <w:t xml:space="preserve"> </w:t>
      </w:r>
      <w:r>
        <w:rPr/>
        <w:t>C3241 C3250 ) C3242_=_C3243( C3242 C3243 ) C3242_=_C3244( C3242 C3244 ) C3242_=_C3245( C3242 C3245 ) \nC3242_=_C3246( C3242 C3246 ) C3242_=_C3247( C3242 C3247 ) C3242_=_C3248( C3242 C3248 ) C3242_=_C3249( C3242 C3249 ) C3242_=_C3250( C3242 C3250 ) C3243_=_C3244( C3243 C3244 ) \nC3243_=_C3245( C3243 C3245 ) C3243_=_C3246( C3243 C3246 ) C3243_=_C3247( C3243 C3247 ) C3243_=_C3248( C3243 C3248 ) C3243_=_C3249( C3243 C3249 ) C3243_=_C3250( C3243 C3250 ) \nC3243_=_C3308( C3243 C3308 ) C3243_=_C3554( C3243 C3554 ) C3243_=_C3562( C3243 C3562 ) C3244_=_C3245( C3244 C3245 ) C3244_=_C3246( C3244 C3246 ) C3244_=_C3247( C3244 C3247 ) \nC3244_=_C3248( C3244 C3248 ) C3244_=_C3249( C3244 C3249 ) C3244_=_C3250( C3244 C3250 ) C3245_=_C3246( C3245 C3246 ) C3245_=_C3247( C3245 C3247 ) C3245_=_C3248( C3245 C3248 ) \nC3245_=_C3249( C3245 C3249 ) C3245_=_C3250( C3245 C3250 ) C3246_=_C3247( C3246 C3247 ) C3246_=_C3248( C3246 C3248 ) C3246_=_C3249( C3246 C3249 ) C3246_=_C3250( C3246 C3250 ) \nC3247_=_C3248( C3247 C3248 ) C3247_=_C3249( C3247 C3249 ) C3247_=_C3250( C3247 C3250 ) C3248_=_C3249( C3248 C3249 ) C3248_=_C3250( C3248 C3250 ) C3248_=_C3314( C3248 C3314 ) \nC3248_=_C4022( C3248 C4022 ) C3249_=_C3250( C3249 C3250 ) C3249_=_C3319( C3249 C3319 ) C3249_=_C3562( C3249 C3562 ) C3249_=_C3622( C3249 C3622 ) C3249_=_C3773( C3249 C3773 ) \nC3249_=_C3837( C3249 C3837 ) C3249_=_C3965( C3249 C3965 ) C3249_=_C4002( C3249 C4002 ) C3249_=_C4022( C3249 C4022 ) C3249_=_C4025( C3249 C4025 ) C3249_=_C4051( C3249 C4051 ) \nC3249_=_C4102( C3249 C4102 ) C3250_=_C3320( C3250 C3320 ) C3250_=_C4102( C3250 C4102 ) C3280_=_C3308( C3280 C3308 ) C3280_=_C3309( C3280 C3309 ) C3280_=_C3310( C3280 C3310 ) \nC3280_=_C3311( C3280 C3311 ) C3280_=_C3312( C3280 C3312 ) C3280_=_C3313( C3280 C3313 ) C3280_=_C3314( C3280 C3314 ) C3280_=_C3315( C3280 C3315 ) C3280_=_C3316( C3280 C3316 ) \nC3280_=_C3317( C3280 C3317 ) C3280_=_C3318( C3280 C3318 ) C3280_=_C3319( C3280 C3319 ) C3280_=_C3320( C3280 C3320 ) C3308_=_C3309( C3308 C3309 ) C3308_=_C3310( C3308 C3310 ) \nC3308_=_C3311( C3308 C3311 ) C3308_=_C3312( C3308 C3312 ) C3308_=_C3313( C3308 C3313 ) C3308_=_C3314( C3308 C3314 ) C3308_=_C3315( C3308 C3315 ) C3308_=_C3316( C3308 C3316 ) \nC3308_=_C3317( C3308 C3317 ) C3308_=_C3318( C3308 C3318 ) C3308_=_C3319( C3308 C3319 ) C3308_=_C3320( C3308 C3320 ) C3308_=_C3554( C3308 C3554 ) C3308_=_C3562( C3308 C3562 ) \nC3309_=_C3310( C3309 C3310 ) C3309_=_C3311( C3309 C3311 ) C3309_=_C3312( C3309 C3312 ) C3309_=_C3313( C3309 C3313 ) C3309_=_C3314( C3309 C3314 ) C3309_=_C3315( C3309 C3315 ) \nC3309_=_C3316( C3309 C3316 ) C3309_=_C3317( C3309 C3317 ) C3309_=_C3318( C3309 C3318 ) C3309_=_C3319( C3309 C3319 ) C3309_=_C3320( C3309 C3320 ) C3310_=_C3311( C3310 C3311 ) \nC3310_=_C3312( C3310 C3312 ) C3310_=_C3313( C3310 C3313 ) C3310_=_C3314( C3310 C3314 ) C3310_=_C3315( C3310 C3315 ) C3310_=_C3316( C3310 C3316 ) C3310_=_C3317( C3310 C3317 ) \nC3310_=_C3318( C3310 C3318 ) C3310_=_C3319( C3310 C3319 ) C3310_=_C3320( C3310 C3320 ) C3311_=_C3312( C3311 C3312 ) C3311_=_C3313( C3311 C3313 ) C3311_=_C3314( C3311 C3314 ) \nC3311_=_C3315( C3311 C3315 ) C3311_=_C3316( C3311 C3316 ) C3311_=_C3317( C3311 C3317 ) C3311_=_C3318( C3311 C3318 ) C3311_=_C3319( C3311 C3319 ) C3311_=_C3320( C3311 C3320 ) \nC3312_=_C3313( C3312 C3313 ) C3312_=_C3314( C3312 C3314 ) C3312_=_C3315( C3312 C3315 ) C3312_=_C3316( C3312 C3316 ) C3312_=_C3317( C3312 C3317 ) C3312_=_C3318( C3312 C3318 ) \nC3312_=_C3319( C3312 C3319 ) C3312_=_C3320( C3312 C3320 ) C3313_=_C3314( C3313 C3314 ) C3313_=_C3315( C3313 C3315 ) C3313_=_C3316( C3313 C3316 ) C3313_=_C3317( C3313 C3317 ) \nC3313_=_C3318( C3313 C3318 ) C3313_=_C3319( C3313 C3319 ) C3313_=_C3320( C3313 C3320 ) C3314_=_C3315( C3314 C3315 ) C3314_=_C3316( C3314 C3316 ) C3314_=_C3317( C3314 C3317 ) \nC3314_=_C3318( C3314 C3318 ) C3314_=_C3319( C3314 C3319 ) C3314_=_C3320( C3314 C3320 ) C3314_=_C4022( C3314 C4022 ) C3315_=_C3316( C3315 C3316 ) C3315_=_C3317( C3315 C3317 ) \nC3315_=_C3318( C3315 C3318 ) C3315_=_C3319( C3315 C3319 ) C3315_=_C3320( C3315 C3320 ) C3315_=_C3786( C3315 C3786 ) C3316_=_C3317( C3316 C3317 ) C3316_=_C3318( C3316 C3318 ) \nC3316_=_C3319( C3316 C3319 ) C3316_=_C3320( C3316 C3320 ) C3317_=_C3318( C3317 C3318 ) C3317_=_C3319( C3317 C3319 ) C3317_=_C3320( C3317 C3320 ) C3318_=_C3319( C3318 C3319 ) \nC3318_=_C3320( C3318 C3320 ) C3319_=_C3320( C3319 C3320 ) C3319_=_C3562( C3319 C3562 ) C3319_=_C3622( C3319 C3622 ) C3319_=_C3773( C3319 C3773 ) C3319_=_C3837( C3319 C3837 ) \nC3319_=_C3965( C3319 C3965 ) C3319_=_C4002( C3319 C4002 ) C3319_=_C4022( C3319 C4022 ) C3319_=_C4025( C3319 C4025 ) C3319_=_C4051( C3319 C4051 ) C3319_=_C4102( C3319 C4102 ) \nC3320_=_C4102( C3320 C4102 ) C3326_=_C3441( C3326 C3441 ) C3326_=_C3515( C3326 C3515 ) C3326_=_C3546( C3326 C3546 ) C3326_=_C3554( C3326 C3554 ) C3326_=_C3615( C3326 C3615 ) \nC3326_=_C3634( C3326 C3634 ) C3326_=_C3765( C3326 C3765 ) C3326_=_C3781( C3326 C3781 ) C3326_=_C3782( C3326 C3782 ) C3326_=_C3783( C3326 C3783 ) C3326_=_C3784( C3326 C3784 ) \nC3326_=_C3785( C3326 C3785 ) C3326_=_C3786( C3326 C3786 ) C3326_=_C3787( C3326 C3787 ) C3441_=_C3515( C3441 C3515 ) C3441_=_C3546( C3441 C3546 ) C3441_=_C3554( C3441 C3554 ) \nC3441_=_C3615( C3441 C3615 ) C3441_=_C3634( C3441 C3634 ) C3441_=_C3765( C3441 C3765 ) C3441_=_C3781( C3441 C3781 ) C3441_=_C3782( C3441 C3782 ) C3441_=_C3783( C3441 C3783 ) \nC3441_=_C3784( C3441 C3784 ) C3441_=_C3785( C3441 C3785 ) C3441_=_C3786( C3441 C3786 ) C3441_=_C3787( C3441 C3787 ) C3515_=_C3546( C3515 C3546 ) C3515_=_C3554( C3515 C3554 ) \nC3515_=_C3615( C3515 C3615 ) C3515_=_C3634( C3515 C3634 ) C3515_=_C3765( C3515 C3765 ) C3515_=_C3781( C3515 C3781 ) C3515_=_C3782( C3515 C3782 ) C3515_=_C3783( C3515 C3783 ) \nC3515_=_C3784( C3515 C3784 ) C3515_=_C3785( C3515 C3785 ) C3515_=_C3786( C3515 C3786 ) C3515_=_C3787( C3515 C3787 ) C3546_=_C3554( C3546 C3554 ) C3546_=_C3615( C3546 C3615 ) \nC3546_=_C3634( C3546 C3634 ) C3546_=_C3765( C3546 C3765 ) C3546_=_C3781( C3546 C3781 ) C3546_=_C3782( C3546 C3782 ) C3546_=_C3783( C3546 C3783 ) C3546_=_C3784( C3546 C3784 ) \nC3546_=_C3785( C3546 C3785 ) C3546_=_C3786( C3546 C3786 ) C3546_=_C3787( C3546 C3787 ) C3554_=_C3562( C3554 C3562 ) C3554_=_C3615( C3554 C3615 ) C3554_=_C3634( C3554 C3634 ) \nC3554_=_C3765( C3554 C3765 ) C3554_=_C3781( C3554 C3781 ) C3554_=_C3782( C3554 C3782 ) C3554_=_C3783( C3554 C3783 ) C3554_=_C3784( C3554 C3784 ) C3554_=_C3785( C3554 C3785 ) \nC3554_=_C3786( C3554 C3786 ) C3554_=_C3787( C3554 C3787 ) C3562_=_C3622( C3562 C3622 ) C3562_=_C3773( C3562 C3773 ) C3562_=_C3837( C3562 C3837 ) C3562_=_C3965( C3562 C3965 ) \nC3562_=_C4002( C3562 C4002 ) C3562_=_C4022( C3562 C4022 ) C3562_=_C4025( C3562 C4025 ) C3562_=_C4051( C3562 C4051 ) C3562_=_C4102( C3562 C4102 ) C3615_=_C3622( C3615 C3622 ) \nC3615_=_C3634( C3615 C3634 ) C3615_=_C3765( C3615 C3765 ) C3615_=_C3781( C3615 C3781 ) C3615_=_C3782( C3615 C3782 ) C3615_=_C3783( C3615 C3783 ) C3615_=_C3784( C3615 C3784 ) \nC3615_=_C3785( C3615 C3785 ) C3615_=_C3786( C3615 C3786 ) C3615_=_C3787( C3615 C3787 ) C3622_=_C3773( C3622 C3773 ) C3622_=_C3837( C3622 C3837 ) C3622_=_C3965( C3622 C3965 ) \nC3622_=_C4002( C3622 C4002 ) C3622_=_C4022( C3622 C4022 ) C3622_=_C4025( C3622 C4025 ) C3622_=_C4051( C3622 C4051 ) C3622_=_C4102( C3622 C4102 ) C3634_=_C3765( C3634 C3765 ) \nC3634_=_C3781( C3634 C3781 ) C3634_=_C3782( C3634 C3782 ) C3634_=_C3783( C3634 C3783 ) C3634_=_C3784( C3634 C3784 ) C3634_=_C3785( C3634 C3785 ) C3634_=_C3786( C3634 C3786 ) \nC3634_=_C3787( C3634 C3787 ) C3765_=_C3773( C3765 C3773 ) C3765_=_C3781( C3765 C3781 ) C3765_=_C3782( C3765 C3782 ) C3765_=_C3783( C3765 C3783 ) C3765_=_C3784( C3765 C3784 ) \nC3765_=_C3785( C3765 C3785 ) C3765_=_C3786( C3765 C3786 ) C3765_=_C3787( C3765 C3787 ) C3773_=_C3837( C3773 C3837 ) C3773_=_C3965( C3773 C3965 ) C3773_=_C4002( C3773 C4002 ) \nC3773_=_C4022( C3773 C4022 ) C3773_=_C4025( C3773 C4025 ) C3773_=_C4051( C3773 C4051 ) C3773_=_C4102( C3773 C4102 ) C3781_=_C3782( C3781 C3782 ) C3781_=_C3783( C3781 C3783 ) \nC3781_=_C3784( C3781 C3784 ) C3781_=_C3785( C3781 C3785 ) C3781_=_C3786( C3781 C3786 ) C3781_=_C3787( C3781 C3787 ) C3782_=_C3783( C3782 C3783 ) C3782_=_C3784( C3782 C3784 ) \nC3782_=_C3785( C3782 C3785 ) C3782_=_C3786( C3782 C3786 ) C3782_=_C3787( C3782 C3787 ) C3782_=_C3837( C3782 C3837 ) C3783_=_C3784( C3783 C3784 ) C3783_=_C3785( C3783 C3785 ) \nC3783_=_C3786( C3783 C3786 ) C3783_=_C3787( C3783 C3787 ) C3783_=_C3965( C3783 C3965 ) C3784_=_C3785( C3784 C3785 ) C3784_=_C3786( C3784 C3786 ) C3784_=_C3787( C3784 C3787 ) \nC3784_=_C4002( C3784 C4002 ) C3785_=_C3786( C3785 C3786 ) C3785_=_C3787( C3785 C3787 ) C3785_=_C4025( C3785 C4025 ) C3786_=_C3787( C3786 C3787 ) C3837_=_C3965( C3837 C3965 ) \nC3837_=_C4002( C3837 C4002 ) C3837_=_C4022( C3837 C4022 ) C3837_=_C4025( C3837 C4025 ) C3837_=_C4051( C3837 C4051 ) C3837_=_C4102( C3837 C4102 ) C3965_=_C4002( C3965 C4002 ) \nC3965_=_C4022( C3965 C4022 ) C3965_=_C4025( C3965 C4025 ) C3965_=_C4051( C3965 C4051 ) C3965_=_C4102( C3965 C4102 ) C4002_=_C4022( C4002 C4022 ) C4002_=_C4025( C4002 C4025 ) \nC4002_=_C4051( C4002 C4051 ) C4002_=_C4102( C4002 C4102 ) C4022_=_C4025( C4022 C4025 ) C4022_=_C4051( C4022 C4051 ) C4022_=_C4102( C4022 C4102 ) C4025_=_C4051( C4025 C4051 ) \nC4025_=_C4102( C4025 C4102 ) C4051_=_C4102( C4051 C4102 ) "];76-&gt;92[label="194: C25 C47 C70 C114 C133 \nC165 C182 C234 C248 C254 C265 \nC271 C314 C329 C525 C531 C550 \nC560 C565 C580 C582 C585 C586 \nC588 C601 C636 C638 C791 C890 \nC914 C940 C957 C993 C1000 C1016 \nC1062 C1078 C1081 C1093 C1146 C1246 \nC1292 C1306 C1322 C1328 C1426 C1493 \nC1553 C1554 C1691 C1692 C1745 C1768 \nC1886 C1914 C1915 C1916 C1918 C1919 \nC1920 C1921 C1922 C1923 C1924 C1925 \nC1926 C1927 C1929 C1930 C1931 C1932 \nC1933 C1934 C1935 C1936 C1937 C1938 \nC1939 C1944 C1958 C1984 C1995 C2069 \nC2128 C2137 C2162 C2190 C2245 C2282 \nC2283 C2285 C2289 C2290 C2291 C2292 \nC2293</w:t>
      </w:r>
    </w:p>
    <w:p>
      <w:pPr>
        <w:pStyle w:val="PreformattedText"/>
        <w:bidi w:val="0"/>
        <w:spacing w:before="0" w:after="0"/>
        <w:jc w:val="left"/>
        <w:rPr/>
      </w:pPr>
      <w:r>
        <w:rPr/>
        <w:t xml:space="preserve"> </w:t>
      </w:r>
      <w:r>
        <w:rPr/>
        <w:t>C2294 C2295 C2297 C2298 C2299 \nC2301 C2302 C2327 C2345 C2437 C2451 \nC2472 C2478 C2674 C2698 C2702 C2717 \nC2718 C2777 C2927 C2928 C2929 C2933 \nC2934 C2935 C2936 C2937 C2938 C2940 \nC2941 C2984 C3072 C3073 C3074 C3080 \nC3135 C3171 C3172 C3173 C3174 C3175 \nC3176 C3177 C3178 C3179 C3180 C3181 \nC3182 C3184 C3185 C3240 C3241 C3242 \nC3243 C3244 C3245 C3246 C3247 C3248 \nC3250 C3280 C3308 C3309 C3310 C3311 \nC3312 C3313 C3314 C3315 C3316 C3317 \nC3318 C3320 C3326 C3441 C3515 C3546 \nC3554 C3562 C3615 C3622 C3634 C3765 \nC3773 C3781 C3782 C3783 C3784 C3785 \nC3786 C3787 C3837 C3965 C4002 C4022 \nC4025 C4051 C4102 \n2405: C25_=_C47 ,C25_=_C70 ,C25_=_C165 ,C25_=_C182 ,C25_=_C254 ,\nC25_=_C271 ,C25_=_C531 ,C25_=_C550 ,C25_=_C601 ,C25_=_C1000 ,C25_=_C2137 ,\nC25_=_C2478 ,C25_=_C3080 ,C25_=_C3562 ,C25_=_C3622 ,C25_=_C3773 ,C25_=_C3837 ,\nC25_=_C3965 ,C25_=_C4002 ,C25_=_C4022 ,C25_=_C4025 ,C25_=_C4051 ,C25_=_C4102 ,\nC47_=_C70 ,C47_=_C165 ,C47_=_C182 ,C47_=_C254 ,C47_=_C271 ,C47_=_C531 ,\nC47_=_C550 ,C47_=_C601 ,C47_=_C1000 ,C47_=_C2137 ,C47_=_C2478 ,C47_=_C3080 ,\nC47_=_C3562 ,C47_=_C3622 ,C47_=_C3773 ,C47_=_C3837 ,C47_=_C3965 ,C47_=_C4002 ,\nC47_=_C4022 ,C47_=_C4025 ,C47_=_C4051 ,C47_=_C4102 ,C70_=_C165 ,C70_=_C182 ,\nC70_=_C254 ,C70_=_C271 ,C70_=_C531 ,C70_=_C550 ,C70_=_C601 ,C70_=_C1000 ,\nC70_=_C2137 ,C70_=_C2478 ,C70_=_C3080 ,C70_=_C3562 ,C70_=_C3622 ,C70_=_C3773 ,\nC70_=_C3837 ,C70_=_C3965 ,C70_=_C4002 ,C70_=_C4022 ,C70_=_C4025 ,C70_=_C4051 ,\nC70_=_C4102 ,C114_=_C133 ,C114_=_C234 ,C114_=_C248 ,C114_=_C265 ,C114_=_C314 ,\nC114_=_C329 ,C114_=_C560 ,C114_=_C582 ,C114_=_C1322 ,C114_=_C1745 ,C114_=_C2698 ,\nC114_=_C2777 ,C114_=_C2927 ,C114_=_C2928 ,C114_=_C2929 ,C114_=_C2933 ,C114_=_C2934 ,\nC114_=_C2935 ,C114_=_C2936 ,C114_=_C2937 ,C114_=_C2938 ,C114_=_C2940 ,C114_=_C2941 ,\nC133_=_C234 ,C133_=_C248 ,C133_=_C265 ,C133_=_C314 ,C133_=_C329 ,C133_=_C560 ,\nC133_=_C582 ,C133_=_C1322 ,C133_=_C1745 ,C133_=_C2698 ,C133_=_C2777 ,C133_=_C2927 ,\nC133_=_C2928 ,C133_=_C2929 ,C133_=_C2933 ,C133_=_C2934 ,C133_=_C2935 ,C133_=_C2936 ,\nC133_=_C2937 ,C133_=_C2938 ,C133_=_C2940 ,C133_=_C2941 ,C165_=_C182 ,C165_=_C254 ,\nC165_=_C271 ,C165_=_C531 ,C165_=_C550 ,C165_=_C601 ,C165_=_C1000 ,C165_=_C2137 ,\nC165_=_C2478 ,C165_=_C3080 ,C165_=_C3562 ,C165_=_C3622 ,C165_=_C3773 ,C165_=_C3837 ,\nC165_=_C3965 ,C165_=_C4002 ,C165_=_C4022 ,C165_=_C4025 ,C165_=_C4051 ,C165_=_C4102 ,\nC182_=_C254 ,C182_=_C271 ,C182_=_C531 ,C182_=_C550 ,C182_=_C601 ,C182_=_C1000 ,\nC182_=_C2137 ,C182_=_C2478 ,C182_=_C3080 ,C182_=_C3562 ,C182_=_C3622 ,C182_=_C3773 ,\nC182_=_C3837 ,C182_=_C3965 ,C182_=_C4002 ,C182_=_C4022 ,C182_=_C4025 ,C182_=_C4051 ,\nC182_=_C4102 ,C234_=_C248 ,C234_=_C265 ,C234_=_C314 ,C234_=_C329 ,C234_=_C560 ,\nC234_=_C582 ,C234_=_C1322 ,C234_=_C1745 ,C234_=_C2698 ,C234_=_C2777 ,C234_=_C2927 ,\nC234_=_C2928 ,C234_=_C2929 ,C234_=_C2933 ,C234_=_C2934 ,C234_=_C2935 ,C234_=_C2936 ,\nC234_=_C2937 ,C234_=_C2938 ,C234_=_C2940 ,C234_=_C2941 ,C248_=_C254 ,C248_=_C265 ,\nC248_=_C314 ,C248_=_C329 ,C248_=_C560 ,C248_=_C582 ,C248_=_C1322 ,C248_=_C1745 ,\nC248_=_C2698 ,C248_=_C2777 ,C248_=_C2927 ,C248_=_C2928 ,C248_=_C2929 ,C248_=_C2933 ,\nC248_=_C2934 ,C248_=_C2935 ,C248_=_C2936 ,C248_=_C2937 ,C248_=_C2938 ,C248_=_C2940 ,\nC248_=_C2941 ,C254_=_C271 ,C254_=_C531 ,C254_=_C550 ,C254_=_C601 ,C254_=_C1000 ,\nC254_=_C2137 ,C254_=_C2478 ,C254_=_C3080 ,C254_=_C3562 ,C254_=_C3622 ,C254_=_C3773 ,\nC254_=_C3837 ,C254_=_C3965 ,C254_=_C4002 ,C254_=_C4022 ,C254_=_C4025 ,C254_=_C4051 ,\nC254_=_C4102 ,C265_=_C271 ,C265_=_C314 ,C265_=_C329 ,C265_=_C560 ,C265_=_C582 ,\nC265_=_C1322 ,C265_=_C1745 ,C265_=_C2698 ,C265_=_C2777 ,C265_=_C2927 ,C265_=_C2928 ,\nC265_=_C2929 ,C265_=_C2933 ,C265_=_C2934 ,C265_=_C2935 ,C265_=_C2936 ,C265_=_C2937 ,\nC265_=_C2938 ,C265_=_C2940 ,C265_=_C2941 ,C271_=_C531 ,C271_=_C550 ,C271_=_C601 ,\nC271_=_C1000 ,C271_=_C2137 ,C271_=_C2478 ,C271_=_C3080 ,C271_=_C3562 ,C271_=_C3622 ,\nC271_=_C3773 ,C271_=_C3837 ,C271_=_C3965 ,C271_=_C4002 ,C271_=_C4022 ,C271_=_C4025 ,\nC271_=_C4051 ,C271_=_C4102 ,C314_=_C329 ,C314_=_C560 ,C314_=_C582 ,C314_=_C1322 ,\nC314_=_C1745 ,C314_=_C2698 ,C314_=_C2777 ,C314_=_C2927 ,C314_=_C2928 ,C314_=_C2929 ,\nC314_=_C2933 ,C314_=_C2934 ,C314_=_C2935 ,C314_=_C2936 ,C314_=_C2937 ,C314_=_C2938 ,\nC314_=_C2940 ,C314_=_C2941 ,C329_=_C560 ,C329_=_C582 ,C329_=_C1322 ,C329_=_C1745 ,\nC329_=_C2698 ,C329_=_C2777 ,C329_=_C2927 ,C329_=_C2928 ,C329_=_C2929 ,C329_=_C2933 ,\nC329_=_C2934 ,C329_=_C2935 ,C329_=_C2936 ,C329_=_C2937 ,C329_=_C2938 ,C329_=_C2940 ,\nC329_=_C2941 ,C525_=_C531 ,C525_=_C993 ,C525_=_C1093 ,C525_=_C1146 ,C525_=_C1306 ,\nC525_=_C1426 ,C525_=_C1958 ,C525_=_C1995 ,C525_=_C2069 ,C525_=_C2128 ,C525_=_C2472 ,\nC525_=_C3326 ,C525_=_C3441 ,C525_=_C3515 ,C525_=_C3546 ,C525_=_C3554 ,C525_=_C3615 ,\nC525_=_C3634 ,C525_=_C3765 ,C525_=_C3781 ,C525_=_C3782 ,C525_=_C3783 ,C525_=_C3784 ,\nC525_=_C3785 ,C525_=_C3786 ,C525_=_C3787 ,C531_=_C550 ,C531_=_C601 ,C531_=_C1000 ,\nC531_=_C2137 ,C531_=_C2478 ,C531_=_C3080 ,C531_=_C3562 ,C531_=_C3622 ,C531_=_C3773 ,\nC531_=_C3837 ,C531_=_C3965 ,C531_=_C4002 ,C531_=_C4022 ,C531_=_C4025 ,C531_=_C4051 ,\nC531_=_C4102 ,C550_=_C601 ,C550_=_C1000 ,C550_=_C2137 ,C550_=_C2478 ,C550_=_C3080 ,\nC550_=_C3562 ,C550_=_C3622 ,C550_=_C3773 ,C550_=_C3837 ,C550_=_C3965 ,C550_=_C4002 ,\nC550_=_C4022 ,C550_=_C4025 ,C550_=_C4051 ,C550_=_C4102 ,C560_=_C565 ,C560_=_C582 ,\nC560_=_C1322 ,C560_=_C1745 ,C560_=_C2698 ,C560_=_C2777 ,C560_=_C2927 ,C560_=_C2928 ,\nC560_=_C2929 ,C560_=_C2933 ,C560_=_C2934 ,C560_=_C2935 ,C560_=_C2936 ,C560_=_C2937 ,\nC560_=_C2938 ,C560_=_C2940 ,C560_=_C2941 ,C565_=_C588 ,C565_=_C890 ,C565_=_C914 ,\nC565_=_C1016 ,C565_=_C1328 ,C565_=_C2327 ,C565_=_C2674 ,C565_=_C2702 ,C565_=_C2984 ,\nC565_=_C3074 ,C565_=_C3280 ,C565_=_C3308 ,C565_=_C3309 ,C565_=_C3310 ,C565_=_C3311 ,\nC565_=_C3312 ,C565_=_C3313 ,C565_=_C3314 ,C565_=_C3315 ,C565_=_C3316 ,C565_=_C3317 ,\nC565_=_C3318 ,C565_=_C3320 ,C580_=_C582 ,C580_=_C585 ,C580_=_C586 ,C580_=_C588 ,\nC580_=_C601 ,C580_=_C791 ,C580_=_C1081 ,C580_=_C1246 ,C580_=_C1768 ,C580_=_C1944 ,\nC580_=_C1984 ,C580_=_C2162 ,C580_=_C2282 ,C580_=_C2283 ,C580_=_C2285 ,C580_=_C2289 ,\nC580_=_C2290 ,C580_=_C2291 ,C580_=_C2292 ,C580_=_C2293 ,C580_=_C2294 ,C580_=_C2295 ,\nC580_=_C2297 ,C580_=_C2298 ,C580_=_C2299 ,C580_=_C2301 ,C580_=_C2302 ,C582_=_C585 ,\nC582_=_C586 ,C582_=_C588 ,C582_=_C601 ,C582_=_C1322 ,C582_=_C1745 ,C582_=_C2698 ,\nC582_=_C2777 ,C582_=_C2927 ,C582_=_C2928 ,C582_=_C2929 ,C582_=_C2933 ,C582_=_C2934 ,\nC582_=_C2935 ,C582_=_C2936 ,C582_=_C2937 ,C582_=_C2938 ,C582_=_C2940 ,C582_=_C2941 ,\nC585_=_C586 ,C585_=_C588 ,C585_=_C601 ,C585_=_C636 ,C585_=_C1553 ,C585_=_C1691 ,\nC585_=_C2245 ,C585_=_C2345 ,C585_=_C2437 ,C585_=_C2717 ,C585_=_C3072 ,C585_=_C3171 ,\nC585_=_C3172 ,C585_=_C3173 ,C585_=_C3174 ,C585_=_C3175 ,C585_=_C3176 ,C585_=_C3177 ,\nC585_=_C3178 ,C585_=_C3179 ,C585_=_C3180 ,C585_=_C3181 ,C585_=_C3182 ,C585_=_C3184 ,\nC585_=_C3185 ,C586_=_C588 ,C586_=_C601 ,C586_=_C638 ,C586_=_C940 ,C586_=_C1062 ,\nC586_=_C1493 ,C586_=_C1554 ,C586_=_C1692 ,C586_=_C1886 ,C586_=_C2190 ,C586_=_C2451 ,\nC586_=_C2718 ,C586_=_C3073 ,C586_=_C3135 ,C586_=_C3240 ,C586_=_C3241 ,C586_=_C3242 ,\nC586_=_C3243 ,C586_=_C3244 ,C586_=_C3245 ,C586_=_C3246 ,C586_=_C3247 ,C586_=_C3248 ,\nC586_=_C3250 ,C588_=_C601 ,C588_=_C890 ,C588_=_C914 ,C588_=_C1016 ,C588_=_C1328 ,\nC588_=_C2327 ,C588_=_C2674 ,C588_=_C2702 ,C588_=_C2984 ,C588_=_C3074 ,C588_=_C3280 ,\nC588_=_C3308 ,C588_=_C3309 ,C588_=_C3310 ,C588_=_C3311 ,C588_=_C3312 ,C588_=_C3313 ,\nC588_=_C3314 ,C588_=_C3315 ,C588_=_C3316 ,C588_=_C3317 ,C588_=_C3318 ,C588_=_C3320 ,\nC601_=_C1000 ,C601_=_C2137 ,C601_=_C2478 ,C601_=_C3080 ,C601_=_C3562 ,C601_=_C3622 ,\nC601_=_C3773 ,C601_=_C3837 ,C601_=_C3965 ,C601_=_C4002 ,C601_=_C4022 ,C601_=_C4025 ,\nC601_=_C4051 ,C601_=_C4102 ,C636_=_C638 ,C636_=_C1553 ,C636_=_C1691 ,C636_=_C2245 ,\nC636_=_C2345 ,C636_=_C2437 ,C636_=_C2717 ,C636_=_C3072 ,C636_=_C3171 ,C636_=_C3172 ,\nC636_=_C3173 ,C636_=_C3174 ,C636_=_C3175 ,C636_=_C3176 ,C636_=_C3177 ,C636_=_C3178 ,\nC636_=_C3179 ,C636_=_C3180 ,C636_=_C3181 ,C636_=_C3182 ,C636_=_C3184 ,C636_=_C3185 ,\nC638_=_C940 ,C638_=_C1062 ,C638_=_C1493 ,C638_=_C1554 ,C638_=_C1692 ,C638_=_C1886 ,\nC638_=_C2190 ,C638_=_C2451 ,C638_=_C2718 ,C638_=_C3073 ,C638_=_C3135 ,C638_=_C3240 ,\nC638_=_C3241 ,C638_=_C3242 ,C638_=_C3243 ,C638_=_C3244 ,C638_=_C3245 ,C638_=_C3246 ,\nC638_=_C3247 ,C638_=_C3248 ,C638_=_C3250 ,C791_=_C1081 ,C791_=_C1246 ,C791_=_C1768 ,\nC791_=_C1944 ,C791_=_C1984 ,C791_=_C2162 ,C791_=_C2282 ,C791_=_C2283 ,C791_=_C2285 ,\nC791_=_C2289 ,C791_=_C2290 ,C791_=_C2291 ,C791_=_C2292 ,C791_=_C2293 ,C791_=_C2294 ,\nC791_=_C2295 ,C791_=_C2297 ,C791_=_C2298 ,C791_=_C2299 ,C791_=_C2301 ,C791_=_C2302 ,\nC890_=_C914 ,C890_=_C1016 ,C890_=_C1328 ,C890_=_C2327 ,C890_=_C2674 ,C890_=_C2702 ,\nC890_=_C2984 ,C890_=_C3074 ,C890_=_C3280 ,C890_=_C3308 ,C890_=_C3309 ,C890_=_C3310 ,\nC890_=_C3311 ,C890_=_C3312 ,C890_=_C3313 ,C890_=_C3314 ,C890_=_C3315 ,C890_=_C3316 ,\nC890_=_C3317 ,C890_=_C3318 ,C890_=_C3320 ,C914_=_C1016 ,C914_=_C1328 ,C914_=_C2327 ,\nC914_=_C2674 ,C914_=_C2702 ,C914_=_C2984 ,C914_=_C3074 ,C914_=_C3280 ,C914_=_C3308 ,\nC914_=_C3309 ,C914_=_C3310 ,C914_=_C3311 ,C914_=_C3312 ,C914_=_C3313 ,C914_=_C3314 ,\nC914_=_C3315 ,C914_=_C3316 ,C914_=_C3317 ,C914_=_C3318 ,C914_=_C3320 ,C940_=_C1062 ,\nC940_=_C1493 ,C940_=_C1554 ,C940_=_C1692 ,C940_=_C1886 ,C940_=_C2190 ,C940_=_C2451 ,\nC940_=_C2718 ,C940_=_C3073 ,C940_=_C3135 ,C940_=_C3240 ,C940_=_C3241 ,C940_=_C3242 ,\nC940_=_C3243 ,C940_=_C3244 ,C940_=_C3245 ,C940_=_C3246 ,C940_=_C3247 ,C940_=_C3248 ,\nC940_=_C3250 ,C957_=_C1078 ,C957_=_C1292 ,C957_=_C1914 ,C957_=_C1915 ,C957_=_C1916 ,\nC957_=_C1918 ,C957_=_C1919 ,C957_=_C1920 ,C957_=_C1921 ,C957_=_C1922 ,C957_=_C1923 ,\nC957_=_C1924 ,C957_=_C1925 ,C957_=_C1926 ,C957_=_C1927 ,C957_=_C1929 ,C957_=_C1930 ,\nC957_=_C1931 ,C957_=_C1932 ,C957_=_C1933 ,C957_=_C1934 ,C957_=_C1935 ,C957_=_C1936 ,\nC957_=_C1937</w:t>
      </w:r>
    </w:p>
    <w:p>
      <w:pPr>
        <w:pStyle w:val="PreformattedText"/>
        <w:bidi w:val="0"/>
        <w:spacing w:before="0" w:after="0"/>
        <w:jc w:val="left"/>
        <w:rPr/>
      </w:pPr>
      <w:r>
        <w:rPr/>
        <w:t xml:space="preserve"> </w:t>
      </w:r>
      <w:r>
        <w:rPr/>
        <w:t>,C957_=_C1938 ,C957_=_C1939 ,C993_=_C1000 ,C993_=_C1093 ,C993_=_C1146 ,\nC993_=_C1306 ,C993_=_C1426 ,C993_=_C1958 ,C993_=_C1995 ,C993_=_C2069 ,C993_=_C2128 ,\nC993_=_C2472 ,C993_=_C3326 ,C993_=_C3441 ,C993_=_C3515 ,C993_=_C3546 ,C993_=_C3554 ,\nC993_=_C3615 ,C993_=_C3634 ,C993_=_C3765 ,C993_=_C3781 ,C993_=_C3782 ,C993_=_C3783 ,\nC993_=_C3784 ,C993_=_C3785 ,C993_=_C3786 ,C993_=_C3787 ,C1000_=_C2137 ,C1000_=_C2478 ,\nC1000_=_C3080 ,C1000_=_C3562 ,C1000_=_C3622 ,C1000_=_C3773 ,C1000_=_C3837 ,C1000_=_C3965 ,\nC1000_=_C4002 ,C1000_=_C4022 ,C1000_=_C4025 ,C1000_=_C4051 ,C1000_=_C4102 ,C1016_=_C1328 ,\nC1016_=_C2327 ,C1016_=_C2674 ,C1016_=_C2702 ,C1016_=_C2984 ,C1016_=_C3074 ,C1016_=_C3280 ,\nC1016_=_C3308 ,C1016_=_C3309 ,C1016_=_C3310 ,C1016_=_C3311 ,C1016_=_C3312 ,C1016_=_C3313 ,\nC1016_=_C3314 ,C1016_=_C3315 ,C1016_=_C3316 ,C1016_=_C3317 ,C1016_=_C3318 ,C1016_=_C3320 ,\nC1062_=_C1493 ,C1062_=_C1554 ,C1062_=_C1692 ,C1062_=_C1886 ,C1062_=_C2190 ,C1062_=_C2451 ,\nC1062_=_C2718 ,C1062_=_C3073 ,C1062_=_C3135 ,C1062_=_C3240 ,C1062_=_C3241 ,C1062_=_C3242 ,\nC1062_=_C3243 ,C1062_=_C3244 ,C1062_=_C3245 ,C1062_=_C3246 ,C1062_=_C3247 ,C1062_=_C3248 ,\nC1062_=_C3250 ,C1078_=_C1081 ,C1078_=_C1093 ,C1078_=_C1292 ,C1078_=_C1914 ,C1078_=_C1915 ,\nC1078_=_C1916 ,C1078_=_C1918 ,C1078_=_C1919 ,C1078_=_C1920 ,C1078_=_C1921 ,C1078_=_C1922 ,\nC1078_=_C1923 ,C1078_=_C1924 ,C1078_=_C1925 ,C1078_=_C1926 ,C1078_=_C1927 ,C1078_=_C1929 ,\nC1078_=_C1930 ,C1078_=_C1931 ,C1078_=_C1932 ,C1078_=_C1933 ,C1078_=_C1934 ,C1078_=_C1935 ,\nC1078_=_C1936 ,C1078_=_C1937 ,C1078_=_C1938 ,C1078_=_C1939 ,C1081_=_C1093 ,C1081_=_C1246 ,\nC1081_=_C1768 ,C1081_=_C1944 ,C1081_=_C1984 ,C1081_=_C2162 ,C1081_=_C2282 ,C1081_=_C2283 ,\nC1081_=_C2285 ,C1081_=_C2289 ,C1081_=_C2290 ,C1081_=_C2291 ,C1081_=_C2292 ,C1081_=_C2293 ,\nC1081_=_C2294 ,C1081_=_C2295 ,C1081_=_C2297 ,C1081_=_C2298 ,C1081_=_C2299 ,C1081_=_C2301 ,\nC1081_=_C2302 ,C1093_=_C1146 ,C1093_=_C1306 ,C1093_=_C1426 ,C1093_=_C1958 ,C1093_=_C1995 ,\nC1093_=_C2069 ,C1093_=_C2128 ,C1093_=_C2472 ,C1093_=_C3326 ,C1093_=_C3441 ,C1093_=_C3515 ,\nC1093_=_C3546 ,C1093_=_C3554 ,C1093_=_C3615 ,C1093_=_C3634 ,C1093_=_C3765 ,C1093_=_C3781 ,\nC1093_=_C3782 ,C1093_=_C3783 ,C1093_=_C3784 ,C1093_=_C3785 ,C1093_=_C3786 ,C1093_=_C3787 ,\nC1146_=_C1306 ,C1146_=_C1426 ,C1146_=_C1958 ,C1146_=_C1995 ,C1146_=_C2069 ,C1146_=_C2128 ,\nC1146_=_C2472 ,C1146_=_C3326 ,C1146_=_C3441 ,C1146_=_C3515 ,C1146_=_C3546 ,C1146_=_C3554 ,\nC1146_=_C3615 ,C1146_=_C3634 ,C1146_=_C3765 ,C1146_=_C3781 ,C1146_=_C3782 ,C1146_=_C3783 ,\nC1146_=_C3784 ,C1146_=_C3785 ,C1146_=_C3786 ,C1146_=_C3787 ,C1246_=_C1768 ,C1246_=_C1944 ,\nC1246_=_C1984 ,C1246_=_C2162 ,C1246_=_C2282 ,C1246_=_C2283 ,C1246_=_C2285 ,C1246_=_C2289 ,\nC1246_=_C2290 ,C1246_=_C2291 ,C1246_=_C2292 ,C1246_=_C2293 ,C1246_=_C2294 ,C1246_=_C2295 ,\nC1246_=_C2297 ,C1246_=_C2298 ,C1246_=_C2299 ,C1246_=_C2301 ,C1246_=_C2302 ,C1292_=_C1306 ,\nC1292_=_C1914 ,C1292_=_C1915 ,C1292_=_C1916 ,C1292_=_C1918 ,C1292_=_C1919 ,C1292_=_C1920 ,\nC1292_=_C1921 ,C1292_=_C1922 ,C1292_=_C1923 ,C1292_=_C1924 ,C1292_=_C1925 ,C1292_=_C1926 ,\nC1292_=_C1927 ,C1292_=_C1929 ,C1292_=_C1930 ,C1292_=_C1931 ,C1292_=_C1932 ,C1292_=_C1933 ,\nC1292_=_C1934 ,C1292_=_C1935 ,C1292_=_C1936 ,C1292_=_C1937 ,C1292_=_C1938 ,C1292_=_C1939 ,\nC1306_=_C1426 ,C1306_=_C1958 ,C1306_=_C1995 ,C1306_=_C2069 ,C1306_=_C2128 ,C1306_=_C2472 ,\nC1306_=_C3326 ,C1306_=_C3441 ,C1306_=_C3515 ,C1306_=_C3546 ,C1306_=_C3554 ,C1306_=_C3615 ,\nC1306_=_C3634 ,C1306_=_C3765 ,C1306_=_C3781 ,C1306_=_C3782 ,C1306_=_C3783 ,C1306_=_C3784 ,\nC1306_=_C3785 ,C1306_=_C3786 ,C1306_=_C3787 ,C1322_=_C1328 ,C1322_=_C1745 ,C1322_=_C2698 ,\nC1322_=_C2777 ,C1322_=_C2927 ,C1322_=_C2928 ,C1322_=_C2929 ,C1322_=_C2933 ,C1322_=_C2934 ,\nC1322_=_C2935 ,C1322_=_C2936 ,C1322_=_C2937 ,C1322_=_C2938 ,C1322_=_C2940 ,C1322_=_C2941 ,\nC1328_=_C2327 ,C1328_=_C2674 ,C1328_=_C2702 ,C1328_=_C2984 ,C1328_=_C3074 ,C1328_=_C3280 ,\nC1328_=_C3308 ,C1328_=_C3309 ,C1328_=_C3310 ,C1328_=_C3311 ,C1328_=_C3312 ,C1328_=_C3313 ,\nC1328_=_C3314 ,C1328_=_C3315 ,C1328_=_C3316 ,C1328_=_C3317 ,C1328_=_C3318 ,C1328_=_C3320 ,\nC1426_=_C1958 ,C1426_=_C1995 ,C1426_=_C2069 ,C1426_=_C2128 ,C1426_=_C2472 ,C1426_=_C3326 ,\nC1426_=_C3441 ,C1426_=_C3515 ,C1426_=_C3546 ,C1426_=_C3554 ,C1426_=_C3615 ,C1426_=_C3634 ,\nC1426_=_C3765 ,C1426_=_C3781 ,C1426_=_C3782 ,C1426_=_C3783 ,C1426_=_C3784 ,C1426_=_C3785 ,\nC1426_=_C3786 ,C1426_=_C3787 ,C1493_=_C1554 ,C1493_=_C1692 ,C1493_=_C1886 ,C1493_=_C2190 ,\nC1493_=_C2451 ,C1493_=_C2718 ,C1493_=_C3073 ,C1493_=_C3135 ,C1493_=_C3240 ,C1493_=_C3241 ,\nC1493_=_C3242 ,C1493_=_C3243 ,C1493_=_C3244 ,C1493_=_C3245 ,C1493_=_C3246 ,C1493_=_C3247 ,\nC1493_=_C3248 ,C1493_=_C3250 ,C1553_=_C1554 ,C1553_=_C1691 ,C1553_=_C2245 ,C1553_=_C2345 ,\nC1553_=_C2437 ,C1553_=_C2717 ,C1553_=_C3072 ,C1553_=_C3171 ,C1553_=_C3172 ,C1553_=_C3173 ,\nC1553_=_C3174 ,C1553_=_C3175 ,C1553_=_C3176 ,C1553_=_C3177 ,C1553_=_C3178 ,C1553_=_C3179 ,\nC1553_=_C3180 ,C1553_=_C3181 ,C1553_=_C3182 ,C1553_=_C3184 ,C1553_=_C3185 ,C1554_=_C1692 ,\nC1554_=_C1886 ,C1554_=_C2190 ,C1554_=_C2451 ,C1554_=_C2718 ,C1554_=_C3073 ,C1554_=_C3135 ,\nC1554_=_C3240 ,C1554_=_C3241 ,C1554_=_C3242 ,C1554_=_C3243 ,C1554_=_C3244 ,C1554_=_C3245 ,\nC1554_=_C3246 ,C1554_=_C3247 ,C1554_=_C3248 ,C1554_=_C3250 ,C1691_=_C1692 ,C1691_=_C2245 ,\nC1691_=_C2345 ,C1691_=_C2437 ,C1691_=_C2717 ,C1691_=_C3072 ,C1691_=_C3171 ,C1691_=_C3172 ,\nC1691_=_C3173 ,C1691_=_C3174 ,C1691_=_C3175 ,C1691_=_C3176 ,C1691_=_C3177 ,C1691_=_C3178 ,\nC1691_=_C3179 ,C1691_=_C3180 ,C1691_=_C3181 ,C1691_=_C3182 ,C1691_=_C3184 ,C1691_=_C3185 ,\nC1692_=_C1886 ,C1692_=_C2190 ,C1692_=_C2451 ,C1692_=_C2718 ,C1692_=_C3073 ,C1692_=_C3135 ,\nC1692_=_C3240 ,C1692_=_C3241 ,C1692_=_C3242 ,C1692_=_C3243 ,C1692_=_C3244 ,C1692_=_C3245 ,\nC1692_=_C3246 ,C1692_=_C3247 ,C1692_=_C3248 ,C1692_=_C3250 ,C1745_=_C2698 ,C1745_=_C2777 ,\nC1745_=_C2927 ,C1745_=_C2928 ,C1745_=_C2929 ,C1745_=_C2933 ,C1745_=_C2934 ,C1745_=_C2935 ,\nC1745_=_C2936 ,C1745_=_C2937 ,C1745_=_C2938 ,C1745_=_C2940 ,C1745_=_C2941 ,C1768_=_C1944 ,\nC1768_=_C1984 ,C1768_=_C2162 ,C1768_=_C2282 ,C1768_=_C2283 ,C1768_=_C2285 ,C1768_=_C2289 ,\nC1768_=_C2290 ,C1768_=_C2291 ,C1768_=_C2292 ,C1768_=_C2293 ,C1768_=_C2294 ,C1768_=_C2295 ,\nC1768_=_C2297 ,C1768_=_C2298 ,C1768_=_C2299 ,C1768_=_C2301 ,C1768_=_C2302 ,C1886_=_C2190 ,\nC1886_=_C2451 ,C1886_=_C2718 ,C1886_=_C3073 ,C1886_=_C3135 ,C1886_=_C3240 ,C1886_=_C3241 ,\nC1886_=_C3242 ,C1886_=_C3243 ,C1886_=_C3244 ,C1886_=_C3245 ,C1886_=_C3246 ,C1886_=_C3247 ,\nC1886_=_C3248 ,C1886_=_C3250 ,C1914_=_C1915 ,C1914_=_C1916 ,C1914_=_C1918 ,C1914_=_C1919 ,\nC1914_=_C1920 ,C1914_=_C1921 ,C1914_=_C1922 ,C1914_=_C1923 ,C1914_=_C1924 ,C1914_=_C1925 ,\nC1914_=_C1926 ,C1914_=_C1927 ,C1914_=_C1929 ,C1914_=_C1930 ,C1914_=_C1931 ,C1914_=_C1932 ,\nC1914_=_C1933 ,C1914_=_C1934 ,C1914_=_C1935 ,C1914_=_C1936 ,C1914_=_C1937 ,C1914_=_C1938 ,\nC1914_=_C1939 ,C1914_=_C1944 ,C1914_=_C1958 ,C1915_=_C1916 ,C1915_=_C1918 ,C1915_=_C1919 ,\nC1915_=_C1920 ,C1915_=_C1921 ,C1915_=_C1922 ,C1915_=_C1923 ,C1915_=_C1924 ,C1915_=_C1925 ,\nC1915_=_C1926 ,C1915_=_C1927 ,C1915_=_C1929 ,C1915_=_C1930 ,C1915_=_C1931 ,C1915_=_C1932 ,\nC1915_=_C1933 ,C1915_=_C1934 ,C1915_=_C1935 ,C1915_=_C1936 ,C1915_=_C1937 ,C1915_=_C1938 ,\nC1915_=_C1939 ,C1915_=_C1984 ,C1915_=_C1995 ,C1916_=_C1918 ,C1916_=_C1919 ,C1916_=_C1920 ,\nC1916_=_C1921 ,C1916_=_C1922 ,C1916_=_C1923 ,C1916_=_C1924 ,C1916_=_C1925 ,C1916_=_C1926 ,\nC1916_=_C1927 ,C1916_=_C1929 ,C1916_=_C1930 ,C1916_=_C1931 ,C1916_=_C1932 ,C1916_=_C1933 ,\nC1916_=_C1934 ,C1916_=_C1935 ,C1916_=_C1936 ,C1916_=_C1937 ,C1916_=_C1938 ,C1916_=_C1939 ,\nC1916_=_C2162 ,C1918_=_C1919 ,C1918_=_C1920 ,C1918_=_C1921 ,C1918_=_C1922 ,C1918_=_C1923 ,\nC1918_=_C1924 ,C1918_=_C1925 ,C1918_=_C1926 ,C1918_=_C1927 ,C1918_=_C1929 ,C1918_=_C1930 ,\nC1918_=_C1931 ,C1918_=_C1932 ,C1918_=_C1933 ,C1918_=_C1934 ,C1918_=_C1935 ,C1918_=_C1936 ,\nC1918_=_C1937 ,C1918_=_C1938 ,C1918_=_C1939 ,C1918_=_C2282 ,C1919_=_C1920 ,C1919_=_C1921 ,\nC1919_=_C1922 ,C1919_=_C1923 ,C1919_=_C1924 ,C1919_=_C1925 ,C1919_=_C1926 ,C1919_=_C1927 ,\nC1919_=_C1929 ,C1919_=_C1930 ,C1919_=_C1931 ,C1919_=_C1932 ,C1919_=_C1933 ,C1919_=_C1934 ,\nC1919_=_C1935 ,C1919_=_C1936 ,C1919_=_C1937 ,C1919_=_C1938 ,C1919_=_C1939 ,C1919_=_C2674 ,\nC1920_=_C1921 ,C1920_=_C1922 ,C1920_=_C1923 ,C1920_=_C1924 ,C1920_=_C1925 ,C1920_=_C1926 ,\nC1920_=_C1927 ,C1920_=_C1929 ,C1920_=_C1930 ,C1920_=_C1931 ,C1920_=_C1932 ,C1920_=_C1933 ,\nC1920_=_C1934 ,C1920_=_C1935 ,C1920_=_C1936 ,C1920_=_C1937 ,C1920_=_C1938 ,C1920_=_C1939 ,\nC1921_=_C1922 ,C1921_=_C1923 ,C1921_=_C1924 ,C1921_=_C1925 ,C1921_=_C1926 ,C1921_=_C1927 ,\nC1921_=_C1929 ,C1921_=_C1930 ,C1921_=_C1931 ,C1921_=_C1932 ,C1921_=_C1933 ,C1921_=_C1934 ,\nC1921_=_C1935 ,C1921_=_C1936 ,C1921_=_C1937 ,C1921_=_C1938 ,C1921_=_C1939 ,C1922_=_C1923 ,\nC1922_=_C1924 ,C1922_=_C1925 ,C1922_=_C1926 ,C1922_=_C1927 ,C1922_=_C1929 ,C1922_=_C1930 ,\nC1922_=_C1931 ,C1922_=_C1932 ,C1922_=_C1933 ,C1922_=_C1934 ,C1922_=_C1935 ,C1922_=_C1936 ,\nC1922_=_C1937 ,C1922_=_C1938 ,C1922_=_C1939 ,C1922_=_C2289 ,C1922_=_C3326 ,C1923_=_C1924 ,\nC1923_=_C1925 ,C1923_=_C1926 ,C1923_=_C1927 ,C1923_=_C1929 ,C1923_=_C1930 ,C1923_=_C1931 ,\nC1923_=_C1932 ,C1923_=_C1933 ,C1923_=_C1934 ,C1923_=_C1935 ,C1923_=_C1936 ,C1923_=_C1937 ,\nC1923_=_C1938 ,C1923_=_C1939 ,C1923_=_C2290 ,C1923_=_C3441 ,C1924_=_C1925 ,C1924_=_C1926 ,\nC1924_=_C1927 ,C1924_=_C1929 ,C1924_=_C1930 ,C1924_=_C1931 ,C1924_=_C1932 ,C1924_=_C1933 ,\nC1924_=_C1934 ,C1924_=_C1935 ,C1924_=_C1936 ,C1924_=_C1937 ,C1924_=_C1938 ,C1924_=_C1939 ,\nC1925_=_C1926 ,C1925_=_C1927 ,C1925_=_C1929 ,C1925_=_C1930 ,C1925_=_C1931 ,C1925_=_C1932 ,\nC1925_=_C1933 ,C1925_=_C1934 ,C1925_=_C1935 ,C1925_=_C1936 ,C1925_=_C1937 ,C1925_=_C1938 ,\nC1925_=_C1939 ,C1925_=_C2295 ,C1925_=_C3634 ,C1926_=_C1927 ,C1926_=_C1929 ,C1926_=_C1930 ,\nC1926_=_C1931 ,C1926_=_C1932 ,C1926_=_C1933 ,C1926_=_C1934 ,C1926_=_C1935 ,C1926_=_C1936 ,\nC1926_=_C1937</w:t>
      </w:r>
    </w:p>
    <w:p>
      <w:pPr>
        <w:pStyle w:val="PreformattedText"/>
        <w:bidi w:val="0"/>
        <w:spacing w:before="0" w:after="0"/>
        <w:jc w:val="left"/>
        <w:rPr/>
      </w:pPr>
      <w:r>
        <w:rPr/>
        <w:t xml:space="preserve"> </w:t>
      </w:r>
      <w:r>
        <w:rPr/>
        <w:t>,C1926_=_C1938 ,C1926_=_C1939 ,C1927_=_C1929 ,C1927_=_C1930 ,C1927_=_C1931 ,\nC1927_=_C1932 ,C1927_=_C1933 ,C1927_=_C1934 ,C1927_=_C1935 ,C1927_=_C1936 ,C1927_=_C1937 ,\nC1927_=_C1938 ,C1927_=_C1939 ,C1929_=_C1930 ,C1929_=_C1931 ,C1929_=_C1932 ,C1929_=_C1933 ,\nC1929_=_C1934 ,C1929_=_C1935 ,C1929_=_C1936 ,C1929_=_C1937 ,C1929_=_C1938 ,C1929_=_C1939 ,\nC1929_=_C3245 ,C1930_=_C1931 ,C1930_=_C1932 ,C1930_=_C1933 ,C1930_=_C1934 ,C1930_=_C1935 ,\nC1930_=_C1936 ,C1930_=_C1937 ,C1930_=_C1938 ,C1930_=_C1939 ,C1930_=_C2297 ,C1930_=_C3781 ,\nC1931_=_C1932 ,C1931_=_C1933 ,C1931_=_C1934 ,C1931_=_C1935 ,C1931_=_C1936 ,C1931_=_C1937 ,\nC1931_=_C1938 ,C1931_=_C1939 ,C1932_=_C1933 ,C1932_=_C1934 ,C1932_=_C1935 ,C1932_=_C1936 ,\nC1932_=_C1937 ,C1932_=_C1938 ,C1932_=_C1939 ,C1933_=_C1934 ,C1933_=_C1935 ,C1933_=_C1936 ,\nC1933_=_C1937 ,C1933_=_C1938 ,C1933_=_C1939 ,C1934_=_C1935 ,C1934_=_C1936 ,C1934_=_C1937 ,\nC1934_=_C1938 ,C1934_=_C1939 ,C1934_=_C2299 ,C1934_=_C3315 ,C1934_=_C3786 ,C1935_=_C1936 ,\nC1935_=_C1937 ,C1935_=_C1938 ,C1935_=_C1939 ,C1936_=_C1937 ,C1936_=_C1938 ,C1936_=_C1939 ,\nC1937_=_C1938 ,C1937_=_C1939 ,C1937_=_C3182 ,C1938_=_C1939 ,C1944_=_C1958 ,C1944_=_C1984 ,\nC1944_=_C2162 ,C1944_=_C2282 ,C1944_=_C2283 ,C1944_=_C2285 ,C1944_=_C2289 ,C1944_=_C2290 ,\nC1944_=_C2291 ,C1944_=_C2292 ,C1944_=_C2293 ,C1944_=_C2294 ,C1944_=_C2295 ,C1944_=_C2297 ,\nC1944_=_C2298 ,C1944_=_C2299 ,C1944_=_C2301 ,C1944_=_C2302 ,C1958_=_C1995 ,C1958_=_C2069 ,\nC1958_=_C2128 ,C1958_=_C2472 ,C1958_=_C3326 ,C1958_=_C3441 ,C1958_=_C3515 ,C1958_=_C3546 ,\nC1958_=_C3554 ,C1958_=_C3615 ,C1958_=_C3634 ,C1958_=_C3765 ,C1958_=_C3781 ,C1958_=_C3782 ,\nC1958_=_C3783 ,C1958_=_C3784 ,C1958_=_C3785 ,C1958_=_C3786 ,C1958_=_C3787 ,C1984_=_C1995 ,\nC1984_=_C2162 ,C1984_=_C2282 ,C1984_=_C2283 ,C1984_=_C2285 ,C1984_=_C2289 ,C1984_=_C2290 ,\nC1984_=_C2291 ,C1984_=_C2292 ,C1984_=_C2293 ,C1984_=_C2294 ,C1984_=_C2295 ,C1984_=_C2297 ,\nC1984_=_C2298 ,C1984_=_C2299 ,C1984_=_C2301 ,C1984_=_C2302 ,C1995_=_C2069 ,C1995_=_C2128 ,\nC1995_=_C2472 ,C1995_=_C3326 ,C1995_=_C3441 ,C1995_=_C3515 ,C1995_=_C3546 ,C1995_=_C3554 ,\nC1995_=_C3615 ,C1995_=_C3634 ,C1995_=_C3765 ,C1995_=_C3781 ,C1995_=_C3782 ,C1995_=_C3783 ,\nC1995_=_C3784 ,C1995_=_C3785 ,C1995_=_C3786 ,C1995_=_C3787 ,C2069_=_C2128 ,C2069_=_C2472 ,\nC2069_=_C3326 ,C2069_=_C3441 ,C2069_=_C3515 ,C2069_=_C3546 ,C2069_=_C3554 ,C2069_=_C3615 ,\nC2069_=_C3634 ,C2069_=_C3765 ,C2069_=_C3781 ,C2069_=_C3782 ,C2069_=_C3783 ,C2069_=_C3784 ,\nC2069_=_C3785 ,C2069_=_C3786 ,C2069_=_C3787 ,C2128_=_C2137 ,C2128_=_C2472 ,C2128_=_C3326 ,\nC2128_=_C3441 ,C2128_=_C3515 ,C2128_=_C3546 ,C2128_=_C3554 ,C2128_=_C3615 ,C2128_=_C3634 ,\nC2128_=_C3765 ,C2128_=_C3781 ,C2128_=_C3782 ,C2128_=_C3783 ,C2128_=_C3784 ,C2128_=_C3785 ,\nC2128_=_C3786 ,C2128_=_C3787 ,C2137_=_C2478 ,C2137_=_C3080 ,C2137_=_C3562 ,C2137_=_C3622 ,\nC2137_=_C3773 ,C2137_=_C3837 ,C2137_=_C3965 ,C2137_=_C4002 ,C2137_=_C4022 ,C2137_=_C4025 ,\nC2137_=_C4051 ,C2137_=_C4102 ,C2162_=_C2282 ,C2162_=_C2283 ,C2162_=_C2285 ,C2162_=_C2289 ,\nC2162_=_C2290 ,C2162_=_C2291 ,C2162_=_C2292 ,C2162_=_C2293 ,C2162_=_C2294 ,C2162_=_C2295 ,\nC2162_=_C2297 ,C2162_=_C2298 ,C2162_=_C2299 ,C2162_=_C2301 ,C2162_=_C2302 ,C2190_=_C2451 ,\nC2190_=_C2718 ,C2190_=_C3073 ,C2190_=_C3135 ,C2190_=_C3240 ,C2190_=_C3241 ,C2190_=_C3242 ,\nC2190_=_C3243 ,C2190_=_C3244 ,C2190_=_C3245 ,C2190_=_C3246 ,C2190_=_C3247 ,C2190_=_C3248 ,\nC2190_=_C3250 ,C2245_=_C2345 ,C2245_=_C2437 ,C2245_=_C2717 ,C2245_=_C3072 ,C2245_=_C3171 ,\nC2245_=_C3172 ,C2245_=_C3173 ,C2245_=_C3174 ,C2245_=_C3175 ,C2245_=_C3176 ,C2245_=_C3177 ,\nC2245_=_C3178 ,C2245_=_C3179 ,C2245_=_C3180 ,C2245_=_C3181 ,C2245_=_C3182 ,C2245_=_C3184 ,\nC2245_=_C3185 ,C2282_=_C2283 ,C2282_=_C2285 ,C2282_=_C2289 ,C2282_=_C2290 ,C2282_=_C2291 ,\nC2282_=_C2292 ,C2282_=_C2293 ,C2282_=_C2294 ,C2282_=_C2295 ,C2282_=_C2297 ,C2282_=_C2298 ,\nC2282_=_C2299 ,C2282_=_C2301 ,C2282_=_C2302 ,C2283_=_C2285 ,C2283_=_C2289 ,C2283_=_C2290 ,\nC2283_=_C2291 ,C2283_=_C2292 ,C2283_=_C2293 ,C2283_=_C2294 ,C2283_=_C2295 ,C2283_=_C2297 ,\nC2283_=_C2298 ,C2283_=_C2299 ,C2283_=_C2301 ,C2283_=_C2302 ,C2283_=_C2777 ,C2285_=_C2289 ,\nC2285_=_C2290 ,C2285_=_C2291 ,C2285_=_C2292 ,C2285_=_C2293 ,C2285_=_C2294 ,C2285_=_C2295 ,\nC2285_=_C2297 ,C2285_=_C2298 ,C2285_=_C2299 ,C2285_=_C2301 ,C2285_=_C2302 ,C2285_=_C2928 ,\nC2285_=_C3072 ,C2285_=_C3073 ,C2285_=_C3074 ,C2285_=_C3080 ,C2289_=_C2290 ,C2289_=_C2291 ,\nC2289_=_C2292 ,C2289_=_C2293 ,C2289_=_C2294 ,C2289_=_C2295 ,C2289_=_C2297 ,C2289_=_C2298 ,\nC2289_=_C2299 ,C2289_=_C2301 ,C2289_=_C2302 ,C2289_=_C3326 ,C2290_=_C2291 ,C2290_=_C2292 ,\nC2290_=_C2293 ,C2290_=_C2294 ,C2290_=_C2295 ,C2290_=_C2297 ,C2290_=_C2298 ,C2290_=_C2299 ,\nC2290_=_C2301 ,C2290_=_C2302 ,C2290_=_C3441 ,C2291_=_C2292 ,C2291_=_C2293 ,C2291_=_C2294 ,\nC2291_=_C2295 ,C2291_=_C2297 ,C2291_=_C2298 ,C2291_=_C2299 ,C2291_=_C2301 ,C2291_=_C2302 ,\nC2292_=_C2293 ,C2292_=_C2294 ,C2292_=_C2295 ,C2292_=_C2297 ,C2292_=_C2298 ,C2292_=_C2299 ,\nC2292_=_C2301 ,C2292_=_C2302 ,C2293_=_C2294 ,C2293_=_C2295 ,C2293_=_C2297 ,C2293_=_C2298 ,\nC2293_=_C2299 ,C2293_=_C2301 ,C2293_=_C2302 ,C2293_=_C2933 ,C2293_=_C3174 ,C2293_=_C3243 ,\nC2293_=_C3308 ,C2293_=_C3554 ,C2293_=_C3562 ,C2294_=_C2295 ,C2294_=_C2297 ,C2294_=_C2298 ,\nC2294_=_C2299 ,C2294_=_C2301 ,C2294_=_C2302 ,C2294_=_C3309 ,C2295_=_C2297 ,C2295_=_C2298 ,\nC2295_=_C2299 ,C2295_=_C2301 ,C2295_=_C2302 ,C2295_=_C3634 ,C2297_=_C2298 ,C2297_=_C2299 ,\nC2297_=_C2301 ,C2297_=_C2302 ,C2297_=_C3781 ,C2298_=_C2299 ,C2298_=_C2301 ,C2298_=_C2302 ,\nC2298_=_C2936 ,C2298_=_C3180 ,C2298_=_C3248 ,C2298_=_C3314 ,C2298_=_C4022 ,C2299_=_C2301 ,\nC2299_=_C2302 ,C2299_=_C3315 ,C2299_=_C3786 ,C2301_=_C2302 ,C2302_=_C2941 ,C2302_=_C3185 ,\nC2302_=_C3250 ,C2302_=_C3320 ,C2302_=_C4102 ,C2327_=_C2674 ,C2327_=_C2702 ,C2327_=_C2984 ,\nC2327_=_C3074 ,C2327_=_C3280 ,C2327_=_C3308 ,C2327_=_C3309 ,C2327_=_C3310 ,C2327_=_C3311 ,\nC2327_=_C3312 ,C2327_=_C3313 ,C2327_=_C3314 ,C2327_=_C3315 ,C2327_=_C3316 ,C2327_=_C3317 ,\nC2327_=_C3318 ,C2327_=_C3320 ,C2345_=_C2437 ,C2345_=_C2717 ,C2345_=_C3072 ,C2345_=_C3171 ,\nC2345_=_C3172 ,C2345_=_C3173 ,C2345_=_C3174 ,C2345_=_C3175 ,C2345_=_C3176 ,C2345_=_C3177 ,\nC2345_=_C3178 ,C2345_=_C3179 ,C2345_=_C3180 ,C2345_=_C3181 ,C2345_=_C3182 ,C2345_=_C3184 ,\nC2345_=_C3185 ,C2437_=_C2717 ,C2437_=_C3072 ,C2437_=_C3171 ,C2437_=_C3172 ,C2437_=_C3173 ,\nC2437_=_C3174 ,C2437_=_C3175 ,C2437_=_C3176 ,C2437_=_C3177 ,C2437_=_C3178 ,C2437_=_C3179 ,\nC2437_=_C3180 ,C2437_=_C3181 ,C2437_=_C3182 ,C2437_=_C3184 ,C2437_=_C3185 ,C2451_=_C2718 ,\nC2451_=_C3073 ,C2451_=_C3135 ,C2451_=_C3240 ,C2451_=_C3241 ,C2451_=_C3242 ,C2451_=_C3243 ,\nC2451_=_C3244 ,C2451_=_C3245 ,C2451_=_C3246 ,C2451_=_C3247 ,C2451_=_C3248 ,C2451_=_C3250 ,\nC2472_=_C2478 ,C2472_=_C3326 ,C2472_=_C3441 ,C2472_=_C3515 ,C2472_=_C3546 ,C2472_=_C3554 ,\nC2472_=_C3615 ,C2472_=_C3634 ,C2472_=_C3765 ,C2472_=_C3781 ,C2472_=_C3782 ,C2472_=_C3783 ,\nC2472_=_C3784 ,C2472_=_C3785 ,C2472_=_C3786 ,C2472_=_C3787 ,C2478_=_C3080 ,C2478_=_C3562 ,\nC2478_=_C3622 ,C2478_=_C3773 ,C2478_=_C3837 ,C2478_=_C3965 ,C2478_=_C4002 ,C2478_=_C4022 ,\nC2478_=_C4025 ,C2478_=_C4051 ,C2478_=_C4102 ,C2674_=_C2702 ,C2674_=_C2984 ,C2674_=_C3074 ,\nC2674_=_C3280 ,C2674_=_C3308 ,C2674_=_C3309 ,C2674_=_C3310 ,C2674_=_C3311 ,C2674_=_C3312 ,\nC2674_=_C3313 ,C2674_=_C3314 ,C2674_=_C3315 ,C2674_=_C3316 ,C2674_=_C3317 ,C2674_=_C3318 ,\nC2674_=_C3320 ,C2698_=_C2702 ,C2698_=_C2777 ,C2698_=_C2927 ,C2698_=_C2928 ,C2698_=_C2929 ,\nC2698_=_C2933 ,C2698_=_C2934 ,C2698_=_C2935 ,C2698_=_C2936 ,C2698_=_C2937 ,C2698_=_C2938 ,\nC2698_=_C2940 ,C2698_=_C2941 ,C2702_=_C2984 ,C2702_=_C3074 ,C2702_=_C3280 ,C2702_=_C3308 ,\nC2702_=_C3309 ,C2702_=_C3310 ,C2702_=_C3311 ,C2702_=_C3312 ,C2702_=_C3313 ,C2702_=_C3314 ,\nC2702_=_C3315 ,C2702_=_C3316 ,C2702_=_C3317 ,C2702_=_C3318 ,C2702_=_C3320 ,C2717_=_C2718 ,\nC2717_=_C3072 ,C2717_=_C3171 ,C2717_=_C3172 ,C2717_=_C3173 ,C2717_=_C3174 ,C2717_=_C3175 ,\nC2717_=_C3176 ,C2717_=_C3177 ,C2717_=_C3178 ,C2717_=_C3179 ,C2717_=_C3180 ,C2717_=_C3181 ,\nC2717_=_C3182 ,C2717_=_C3184 ,C2717_=_C3185 ,C2718_=_C3073 ,C2718_=_C3135 ,C2718_=_C3240 ,\nC2718_=_C3241 ,C2718_=_C3242 ,C2718_=_C3243 ,C2718_=_C3244 ,C2718_=_C3245 ,C2718_=_C3246 ,\nC2718_=_C3247 ,C2718_=_C3248 ,C2718_=_C3250 ,C2777_=_C2927 ,C2777_=_C2928 ,C2777_=_C2929 ,\nC2777_=_C2933 ,C2777_=_C2934 ,C2777_=_C2935 ,C2777_=_C2936 ,C2777_=_C2937 ,C2777_=_C2938 ,\nC2777_=_C2940 ,C2777_=_C2941 ,C2927_=_C2928 ,C2927_=_C2929 ,C2927_=_C2933 ,C2927_=_C2934 ,\nC2927_=_C2935 ,C2927_=_C2936 ,C2927_=_C2937 ,C2927_=_C2938 ,C2927_=_C2940 ,C2927_=_C2941 ,\nC2928_=_C2929 ,C2928_=_C2933 ,C2928_=_C2934 ,C2928_=_C2935 ,C2928_=_C2936 ,C2928_=_C2937 ,\nC2928_=_C2938 ,C2928_=_C2940 ,C2928_=_C2941 ,C2928_=_C3072 ,C2928_=_C3073 ,C2928_=_C3074 ,\nC2928_=_C3080 ,C2929_=_C2933 ,C2929_=_C2934 ,C2929_=_C2935 ,C2929_=_C2936 ,C2929_=_C2937 ,\nC2929_=_C2938 ,C2929_=_C2940 ,C2929_=_C2941 ,C2933_=_C2934 ,C2933_=_C2935 ,C2933_=_C2936 ,\nC2933_=_C2937 ,C2933_=_C2938 ,C2933_=_C2940 ,C2933_=_C2941 ,C2933_=_C3174 ,C2933_=_C3243 ,\nC2933_=_C3308 ,C2933_=_C3554 ,C2933_=_C3562 ,C2934_=_C2935 ,C2934_=_C2936 ,C2934_=_C2937 ,\nC2934_=_C2938 ,C2934_=_C2940 ,C2934_=_C2941 ,C2934_=_C3177 ,C2935_=_C2936 ,C2935_=_C2937 ,\nC2935_=_C2938 ,C2935_=_C2940 ,C2935_=_C2941 ,C2936_=_C2937 ,C2936_=_C2938 ,C2936_=_C2940 ,\nC2936_=_C2941 ,C2936_=_C3180 ,C2936_=_C3248 ,C2936_=_C3314 ,C2936_=_C4022 ,C2937_=_C2938 ,\nC2937_=_C2940 ,C2937_=_C2941 ,C2938_=_C2940 ,C2938_=_C2941 ,C2940_=_C2941 ,C2940_=_C3184 ,\nC2941_=_C3185 ,C2941_=_C3250 ,C2941_=_C3320 ,C2941_=_C4102 ,C2984_=_C3074 ,C2984_=_C3280 ,\nC2984_=_C3308 ,C2984_=_C3309 ,C2984_=_C3310 ,C2984_=_C3311 ,C2984_=_C3312 ,C2984_=_C3313 ,\nC2984_=_C3314 ,C2984_=_C3315 ,C2984_=_C3316 ,C2984_=_C3317 ,C2984_=_C3318 ,C2984_=_C3320 ,\nC3072_=_C3073 ,C3072_=_C3074 ,C3072_=_C3080 ,C3072_=_C3171 ,C3072_=_C3172 ,C3072_=_C3173 ,\nC3072_=_C3174 ,C3072_=_C3175 ,C3072_=_C3176 ,C3072_=_C3177 ,C3072_=_C3178</w:t>
      </w:r>
    </w:p>
    <w:p>
      <w:pPr>
        <w:pStyle w:val="PreformattedText"/>
        <w:bidi w:val="0"/>
        <w:spacing w:before="0" w:after="0"/>
        <w:jc w:val="left"/>
        <w:rPr/>
      </w:pPr>
      <w:r>
        <w:rPr/>
        <w:t xml:space="preserve"> </w:t>
      </w:r>
      <w:r>
        <w:rPr/>
        <w:t>,C3072_=_C3179 ,\nC3072_=_C3180 ,C3072_=_C3181 ,C3072_=_C3182 ,C3072_=_C3184 ,C3072_=_C3185 ,C3073_=_C3074 ,\nC3073_=_C3080 ,C3073_=_C3135 ,C3073_=_C3240 ,C3073_=_C3241 ,C3073_=_C3242 ,C3073_=_C3243 ,\nC3073_=_C3244 ,C3073_=_C3245 ,C3073_=_C3246 ,C3073_=_C3247 ,C3073_=_C3248 ,C3073_=_C3250 ,\nC3074_=_C3080 ,C3074_=_C3280 ,C3074_=_C3308 ,C3074_=_C3309 ,C3074_=_C3310 ,C3074_=_C3311 ,\nC3074_=_C3312 ,C3074_=_C3313 ,C3074_=_C3314 ,C3074_=_C3315 ,C3074_=_C3316 ,C3074_=_C3317 ,\nC3074_=_C3318 ,C3074_=_C3320 ,C3080_=_C3562 ,C3080_=_C3622 ,C3080_=_C3773 ,C3080_=_C3837 ,\nC3080_=_C3965 ,C3080_=_C4002 ,C3080_=_C4022 ,C3080_=_C4025 ,C3080_=_C4051 ,C3080_=_C4102 ,\nC3135_=_C3240 ,C3135_=_C3241 ,C3135_=_C3242 ,C3135_=_C3243 ,C3135_=_C3244 ,C3135_=_C3245 ,\nC3135_=_C3246 ,C3135_=_C3247 ,C3135_=_C3248 ,C3135_=_C3250 ,C3171_=_C3172 ,C3171_=_C3173 ,\nC3171_=_C3174 ,C3171_=_C3175 ,C3171_=_C3176 ,C3171_=_C3177 ,C3171_=_C3178 ,C3171_=_C3179 ,\nC3171_=_C3180 ,C3171_=_C3181 ,C3171_=_C3182 ,C3171_=_C3184 ,C3171_=_C3185 ,C3171_=_C3240 ,\nC3172_=_C3173 ,C3172_=_C3174 ,C3172_=_C3175 ,C3172_=_C3176 ,C3172_=_C3177 ,C3172_=_C3178 ,\nC3172_=_C3179 ,C3172_=_C3180 ,C3172_=_C3181 ,C3172_=_C3182 ,C3172_=_C3184 ,C3172_=_C3185 ,\nC3172_=_C3241 ,C3173_=_C3174 ,C3173_=_C3175 ,C3173_=_C3176 ,C3173_=_C3177 ,C3173_=_C3178 ,\nC3173_=_C3179 ,C3173_=_C3180 ,C3173_=_C3181 ,C3173_=_C3182 ,C3173_=_C3184 ,C3173_=_C3185 ,\nC3173_=_C3242 ,C3174_=_C3175 ,C3174_=_C3176 ,C3174_=_C3177 ,C3174_=_C3178 ,C3174_=_C3179 ,\nC3174_=_C3180 ,C3174_=_C3181 ,C3174_=_C3182 ,C3174_=_C3184 ,C3174_=_C3185 ,C3174_=_C3243 ,\nC3174_=_C3308 ,C3174_=_C3554 ,C3174_=_C3562 ,C3175_=_C3176 ,C3175_=_C3177 ,C3175_=_C3178 ,\nC3175_=_C3179 ,C3175_=_C3180 ,C3175_=_C3181 ,C3175_=_C3182 ,C3175_=_C3184 ,C3175_=_C3185 ,\nC3176_=_C3177 ,C3176_=_C3178 ,C3176_=_C3179 ,C3176_=_C3180 ,C3176_=_C3181 ,C3176_=_C3182 ,\nC3176_=_C3184 ,C3176_=_C3185 ,C3176_=_C3244 ,C3177_=_C3178 ,C3177_=_C3179 ,C3177_=_C3180 ,\nC3177_=_C3181 ,C3177_=_C3182 ,C3177_=_C3184 ,C3177_=_C3185 ,C3178_=_C3179 ,C3178_=_C3180 ,\nC3178_=_C3181 ,C3178_=_C3182 ,C3178_=_C3184 ,C3178_=_C3185 ,C3178_=_C3246 ,C3179_=_C3180 ,\nC3179_=_C3181 ,C3179_=_C3182 ,C3179_=_C3184 ,C3179_=_C3185 ,C3180_=_C3181 ,C3180_=_C3182 ,\nC3180_=_C3184 ,C3180_=_C3185 ,C3180_=_C3248 ,C3180_=_C3314 ,C3180_=_C4022 ,C3181_=_C3182 ,\nC3181_=_C3184 ,C3181_=_C3185 ,C3182_=_C3184 ,C3182_=_C3185 ,C3184_=_C3185 ,C3185_=_C3250 ,\nC3185_=_C3320 ,C3185_=_C4102 ,C3240_=_C3241 ,C3240_=_C3242 ,C3240_=_C3243 ,C3240_=_C3244 ,\nC3240_=_C3245 ,C3240_=_C3246 ,C3240_=_C3247 ,C3240_=_C3248 ,C3240_=_C3250 ,C3241_=_C3242 ,\nC3241_=_C3243 ,C3241_=_C3244 ,C3241_=_C3245 ,C3241_=_C3246 ,C3241_=_C3247 ,C3241_=_C3248 ,\nC3241_=_C3250 ,C3242_=_C3243 ,C3242_=_C3244 ,C3242_=_C3245 ,C3242_=_C3246 ,C3242_=_C3247 ,\nC3242_=_C3248 ,C3242_=_C3250 ,C3243_=_C3244 ,C3243_=_C3245 ,C3243_=_C3246 ,C3243_=_C3247 ,\nC3243_=_C3248 ,C3243_=_C3250 ,C3243_=_C3308 ,C3243_=_C3554 ,C3243_=_C3562 ,C3244_=_C3245 ,\nC3244_=_C3246 ,C3244_=_C3247 ,C3244_=_C3248 ,C3244_=_C3250 ,C3245_=_C3246 ,C3245_=_C3247 ,\nC3245_=_C3248 ,C3245_=_C3250 ,C3246_=_C3247 ,C3246_=_C3248 ,C3246_=_C3250 ,C3247_=_C3248 ,\nC3247_=_C3250 ,C3248_=_C3250 ,C3248_=_C3314 ,C3248_=_C4022 ,C3250_=_C3320 ,C3250_=_C4102 ,\nC3280_=_C3308 ,C3280_=_C3309 ,C3280_=_C3310 ,C3280_=_C3311 ,C3280_=_C3312 ,C3280_=_C3313 ,\nC3280_=_C3314 ,C3280_=_C3315 ,C3280_=_C3316 ,C3280_=_C3317 ,C3280_=_C3318 ,C3280_=_C3320 ,\nC3308_=_C3309 ,C3308_=_C3310 ,C3308_=_C3311 ,C3308_=_C3312 ,C3308_=_C3313 ,C3308_=_C3314 ,\nC3308_=_C3315 ,C3308_=_C3316 ,C3308_=_C3317 ,C3308_=_C3318 ,C3308_=_C3320 ,C3308_=_C3554 ,\nC3308_=_C3562 ,C3309_=_C3310 ,C3309_=_C3311 ,C3309_=_C3312 ,C3309_=_C3313 ,C3309_=_C3314 ,\nC3309_=_C3315 ,C3309_=_C3316 ,C3309_=_C3317 ,C3309_=_C3318 ,C3309_=_C3320 ,C3310_=_C3311 ,\nC3310_=_C3312 ,C3310_=_C3313 ,C3310_=_C3314 ,C3310_=_C3315 ,C3310_=_C3316 ,C3310_=_C3317 ,\nC3310_=_C3318 ,C3310_=_C3320 ,C3311_=_C3312 ,C3311_=_C3313 ,C3311_=_C3314 ,C3311_=_C3315 ,\nC3311_=_C3316 ,C3311_=_C3317 ,C3311_=_C3318 ,C3311_=_C3320 ,C3312_=_C3313 ,C3312_=_C3314 ,\nC3312_=_C3315 ,C3312_=_C3316 ,C3312_=_C3317 ,C3312_=_C3318 ,C3312_=_C3320 ,C3313_=_C3314 ,\nC3313_=_C3315 ,C3313_=_C3316 ,C3313_=_C3317 ,C3313_=_C3318 ,C3313_=_C3320 ,C3314_=_C3315 ,\nC3314_=_C3316 ,C3314_=_C3317 ,C3314_=_C3318 ,C3314_=_C3320 ,C3314_=_C4022 ,C3315_=_C3316 ,\nC3315_=_C3317 ,C3315_=_C3318 ,C3315_=_C3320 ,C3315_=_C3786 ,C3316_=_C3317 ,C3316_=_C3318 ,\nC3316_=_C3320 ,C3317_=_C3318 ,C3317_=_C3320 ,C3318_=_C3320 ,C3320_=_C4102 ,C3326_=_C3441 ,\nC3326_=_C3515 ,C3326_=_C3546 ,C3326_=_C3554 ,C3326_=_C3615 ,C3326_=_C3634 ,C3326_=_C3765 ,\nC3326_=_C3781 ,C3326_=_C3782 ,C3326_=_C3783 ,C3326_=_C3784 ,C3326_=_C3785 ,C3326_=_C3786 ,\nC3326_=_C3787 ,C3441_=_C3515 ,C3441_=_C3546 ,C3441_=_C3554 ,C3441_=_C3615 ,C3441_=_C3634 ,\nC3441_=_C3765 ,C3441_=_C3781 ,C3441_=_C3782 ,C3441_=_C3783 ,C3441_=_C3784 ,C3441_=_C3785 ,\nC3441_=_C3786 ,C3441_=_C3787 ,C3515_=_C3546 ,C3515_=_C3554 ,C3515_=_C3615 ,C3515_=_C3634 ,\nC3515_=_C3765 ,C3515_=_C3781 ,C3515_=_C3782 ,C3515_=_C3783 ,C3515_=_C3784 ,C3515_=_C3785 ,\nC3515_=_C3786 ,C3515_=_C3787 ,C3546_=_C3554 ,C3546_=_C3615 ,C3546_=_C3634 ,C3546_=_C3765 ,\nC3546_=_C3781 ,C3546_=_C3782 ,C3546_=_C3783 ,C3546_=_C3784 ,C3546_=_C3785 ,C3546_=_C3786 ,\nC3546_=_C3787 ,C3554_=_C3562 ,C3554_=_C3615 ,C3554_=_C3634 ,C3554_=_C3765 ,C3554_=_C3781 ,\nC3554_=_C3782 ,C3554_=_C3783 ,C3554_=_C3784 ,C3554_=_C3785 ,C3554_=_C3786 ,C3554_=_C3787 ,\nC3562_=_C3622 ,C3562_=_C3773 ,C3562_=_C3837 ,C3562_=_C3965 ,C3562_=_C4002 ,C3562_=_C4022 ,\nC3562_=_C4025 ,C3562_=_C4051 ,C3562_=_C4102 ,C3615_=_C3622 ,C3615_=_C3634 ,C3615_=_C3765 ,\nC3615_=_C3781 ,C3615_=_C3782 ,C3615_=_C3783 ,C3615_=_C3784 ,C3615_=_C3785 ,C3615_=_C3786 ,\nC3615_=_C3787 ,C3622_=_C3773 ,C3622_=_C3837 ,C3622_=_C3965 ,C3622_=_C4002 ,C3622_=_C4022 ,\nC3622_=_C4025 ,C3622_=_C4051 ,C3622_=_C4102 ,C3634_=_C3765 ,C3634_=_C3781 ,C3634_=_C3782 ,\nC3634_=_C3783 ,C3634_=_C3784 ,C3634_=_C3785 ,C3634_=_C3786 ,C3634_=_C3787 ,C3765_=_C3773 ,\nC3765_=_C3781 ,C3765_=_C3782 ,C3765_=_C3783 ,C3765_=_C3784 ,C3765_=_C3785 ,C3765_=_C3786 ,\nC3765_=_C3787 ,C3773_=_C3837 ,C3773_=_C3965 ,C3773_=_C4002 ,C3773_=_C4022 ,C3773_=_C4025 ,\nC3773_=_C4051 ,C3773_=_C4102 ,C3781_=_C3782 ,C3781_=_C3783 ,C3781_=_C3784 ,C3781_=_C3785 ,\nC3781_=_C3786 ,C3781_=_C3787 ,C3782_=_C3783 ,C3782_=_C3784 ,C3782_=_C3785 ,C3782_=_C3786 ,\nC3782_=_C3787 ,C3782_=_C3837 ,C3783_=_C3784 ,C3783_=_C3785 ,C3783_=_C3786 ,C3783_=_C3787 ,\nC3783_=_C3965 ,C3784_=_C3785 ,C3784_=_C3786 ,C3784_=_C3787 ,C3784_=_C4002 ,C3785_=_C3786 ,\nC3785_=_C3787 ,C3785_=_C4025 ,C3786_=_C3787 ,C3837_=_C3965 ,C3837_=_C4002 ,C3837_=_C4022 ,\nC3837_=_C4025 ,C3837_=_C4051 ,C3837_=_C4102 ,C3965_=_C4002 ,C3965_=_C4022 ,C3965_=_C4025 ,\nC3965_=_C4051 ,C3965_=_C4102 ,C4002_=_C4022 ,C4002_=_C4025 ,C4002_=_C4051 ,C4002_=_C4102 ,\nC4022_=_C4025 ,C4022_=_C4051 ,C4022_=_C4102 ,C4025_=_C4051 ,C4025_=_C4102 ,C4051_=_C4102 ,"];93[shape=box, label="id:93 level: 4\n319: C397 C407 C423 C425 C429 \nC442 C445 C464 C469 C496 C612 \nC613 C623 C648 C756 C757 C758 \nC760 C761 C762 C763 C764 C765 \nC766 C768 C769 C770 C772 C773 \nC775 C776 C777 C778 C779 C780 \nC781 C782 C796 C800 C819 C820 \nC830 C857 C859 C860 C861 C862 \nC863 C864 C865 C866 C867 C868 \nC869 C871 C872 C873 C874 C877 \nC878 C892 C950 C971 C1005 C1007 \nC1010 C1011 C1014 C1017 C1021 C1022 \nC1023 C1131 C1203 C1209 C1223 C1234 \nC1235 C1257 C1291 C1329 C1343 C1380 \nC1415 C1416 C1418 C1420 C1422 C1423 \nC1424 C1426 C1427 C1429 C1430 C1432 \nC1434 C1435 C1436 C1437 C1452 C1509 \nC1510 C1523 C1531 C1566 C1569 C1573 \nC1575 C1612 C1660 C1661 C1662 C1663 \nC1664 C1665 C1666 C1667 C1668 C1669 \nC1671 C1672 C1674 C1675 C1677 C1678 \nC1679 C1680 C1776 C1780 C1802 C1870 \nC1883 C1907 C1910 C1947 C1986 C1989 \nC1994 C2001 C2033 C2040 C2047 C2049 \nC2054 C2060 C2112 C2119 C2146 C2154 \nC2171 C2233 C2234 C2264 C2294 C2308 \nC2330 C2375 C2377 C2385 C2392 C2479 \nC2488 C2502 C2504 C2522 C2530 C2534 \nC2535 C2556 C2577 C2578 C2580 C2581 \nC2582 C2584 C2585 C2586 C2587 C2589 \nC2590 C2592 C2594 C2595 C2596 C2600 \nC2604 C2659 C2676 C2746 C2770 C2780 \nC2807 C2809 C2810 C2812 C2813 C2815 \nC2816 C2818 C2819 C2820 C2822 C2823 \nC2824 C2825 C2826 C2829 C2830 C2831 \nC2832 C2833 C2834 C2835 C2836 C2837 \nC2838 C2839 C2859 C2860 C2866 C2886 \nC2900 C2909 C2949 C2971 C2983 C2989 \nC2999 C3000 C3010 C3030 C3045 C3053 \nC3069 C3097 C3106 C3109 C3112 C3117 \nC3118 C3129 C3134 C3138 C3159 C3160 \nC3161 C3162 C3163 C3165 C3166 C3167 \nC3186 C3188 C3189 C3190 C3192 C3195 \nC3196 C3233 C3309 C3367 C3379 C3409 \nC3427 C3446 C3463 C3477 C3495 C3501 \nC3538 C3565 C3575 C3582 C3584 C3593 \nC3606 C3610 C3611 C3612 C3630 C3659 \nC3674 C3706 C3724 C3725 C3726 C3727 \nC3728 C3729 C3730 C3789 C3793 C3798 \nC3833 C3856 C3857 C3858 C3859 C3860 \nC3861 C3879 C3890 C3948 C3955 C3956 \nC3957 C3960 C3971 C3978 C4029 C4035 \nC4036 C4038 C4039 C4040 C4076 C4077 \nC4078 C4079 \n3767: C397_=_C407( C397 C407 ) C397_=_C423( C397 C423 ) C397_=_C1005( C397 C1005 ) C397_=_C1131( C397 C1131 ) C397_=_C1203( C397 C1203 ) \nC397_=_C1291( C397 C1291 ) C397_=_C1415( C397 C1415 ) C397_=_C1416( C397 C1416 ) C397_=_C1418( C397 C1418 ) C397_=_C1420( C397 C1420 ) C397_=_C1422( C397 C1422 ) \nC397_=_C1423( C397 C1423 ) C397_=_C1424( C397 C1424 ) C397_=_C1426( C397 C1426 ) C397_=_C1427( C397 C1427 ) C397_=_C1429( C397 C1429 ) C397_=_C1430( C397 C1430 ) \nC397_=_C1432( C397 C1432 ) C397_=_C1434( C397 C1434 ) C397_=_C1435( C397 C1435 ) C397_=_C1436( C397 C1436 ) C397_=_C1437( C397 C1437 ) C407_=_C423( C407 C423 ) \nC407_=_C1011( C407 C1011 ) C407_=_C1209( C407 C1209 ) C407_=_C1420( C407 C1420 ) C407_=_C1575( C407 C1575 ) C407_=_C2040( C407 C2040 ) C407_=_C2522( C407 C2522 ) \nC407_=_C2577( C407 C2577 ) C407_=_C2600( C407 C2600 ) C407_=_C2807( C407 C2807 ) C407_=_C2824( C407 C2824 ) C407_=_C2825( C407 C2825 ) C407_=_C2826( C407 C2826 ) \nC407_=_C2829( C407 C2829</w:t>
      </w:r>
    </w:p>
    <w:p>
      <w:pPr>
        <w:pStyle w:val="PreformattedText"/>
        <w:bidi w:val="0"/>
        <w:spacing w:before="0" w:after="0"/>
        <w:jc w:val="left"/>
        <w:rPr/>
      </w:pPr>
      <w:r>
        <w:rPr/>
        <w:t xml:space="preserve"> </w:t>
      </w:r>
      <w:r>
        <w:rPr/>
        <w:t>) C407_=_C2830( C407 C2830 ) C407_=_C2831( C407 C2831 ) C407_=_C2832( C407 C2832 ) C407_=_C2833( C407 C2833 ) C407_=_C2834( C407 C2834 ) \nC407_=_C2835( C407 C2835 ) C407_=_C2836( C407 C2836 ) C407_=_C2837( C407 C2837 ) C407_=_C2838( C407 C2838 ) C407_=_C2839( C407 C2839 ) C423_=_C623( C423 C623 ) \nC423_=_C830( C423 C830 ) C423_=_C1523( C423 C1523 ) C423_=_C1569( C423 C1569 ) C423_=_C1802( C423 C1802 ) C423_=_C2001( C423 C2001 ) C423_=_C2392( C423 C2392 ) \nC423_=_C2479( C423 C2479 ) C423_=_C2596( C423 C2596 ) C423_=_C2746( C423 C2746 ) C423_=_C3010( C423 C3010 ) C423_=_C3053( C423 C3053 ) C423_=_C3134( C423 C3134 ) \nC423_=_C3196( C423 C3196 ) C423_=_C3575( C423 C3575 ) C423_=_C3584( C423 C3584 ) C423_=_C3593( C423 C3593 ) C423_=_C3833( C423 C3833 ) C423_=_C3879( C423 C3879 ) \nC423_=_C3948( C423 C3948 ) C423_=_C3978( C423 C3978 ) C425_=_C429( C425 C429 ) C425_=_C442( C425 C442 ) C425_=_C445( C425 C445 ) C425_=_C857( C425 C857 ) \nC425_=_C859( C425 C859 ) C425_=_C860( C425 C860 ) C425_=_C861( C425 C861 ) C425_=_C862( C425 C862 ) C425_=_C863( C425 C863 ) C425_=_C864( C425 C864 ) \nC425_=_C865( C425 C865 ) C425_=_C866( C425 C866 ) C425_=_C867( C425 C867 ) C425_=_C868( C425 C868 ) C425_=_C869( C425 C869 ) C425_=_C871( C425 C871 ) \nC425_=_C872( C425 C872 ) C425_=_C873( C425 C873 ) C425_=_C874( C425 C874 ) C425_=_C877( C425 C877 ) C425_=_C878( C425 C878 ) C429_=_C442( C429 C442 ) \nC429_=_C445( C429 C445 ) C429_=_C1223( C429 C1223 ) C429_=_C1660( C429 C1660 ) C429_=_C1661( C429 C1661 ) C429_=_C1662( C429 C1662 ) C429_=_C1663( C429 C1663 ) \nC429_=_C1664( C429 C1664 ) C429_=_C1665( C429 C1665 ) C429_=_C1666( C429 C1666 ) C429_=_C1667( C429 C1667 ) C429_=_C1668( C429 C1668 ) C429_=_C1669( C429 C1669 ) \nC429_=_C1671( C429 C1671 ) C429_=_C1672( C429 C1672 ) C429_=_C1674( C429 C1674 ) C429_=_C1675( C429 C1675 ) C429_=_C1677( C429 C1677 ) C429_=_C1678( C429 C1678 ) \nC429_=_C1679( C429 C1679 ) C429_=_C1680( C429 C1680 ) C442_=_C445( C442 C445 ) C442_=_C971( C442 C971 ) C442_=_C1234( C442 C1234 ) C442_=_C1380( C442 C1380 ) \nC442_=_C1907( C442 C1907 ) C442_=_C2049( C442 C2049 ) C442_=_C2154( C442 C2154 ) C442_=_C2233( C442 C2233 ) C442_=_C2488( C442 C2488 ) C442_=_C2502( C442 C2502 ) \nC442_=_C2534( C442 C2534 ) C442_=_C2859( C442 C2859 ) C442_=_C2949( C442 C2949 ) C442_=_C3109( C442 C3109 ) C442_=_C3138( C442 C3138 ) C442_=_C3789( C442 C3789 ) \nC442_=_C3856( C442 C3856 ) C442_=_C3857( C442 C3857 ) C442_=_C3858( C442 C3858 ) C442_=_C3859( C442 C3859 ) C442_=_C3860( C442 C3860 ) C442_=_C3861( C442 C3861 ) \nC445_=_C496( C445 C496 ) C445_=_C878( C445 C878 ) C445_=_C1021( C445 C1021 ) C445_=_C1235( C445 C1235 ) C445_=_C1678( C445 C1678 ) C445_=_C1910( C445 C1910 ) \nC445_=_C2112( C445 C2112 ) C445_=_C2234( C445 C2234 ) C445_=_C2504( C445 C2504 ) C445_=_C2830( C445 C2830 ) C445_=_C2860( C445 C2860 ) C445_=_C2909( C445 C2909 ) \nC445_=_C3367( C445 C3367 ) C445_=_C3379( C445 C3379 ) C445_=_C3477( C445 C3477 ) C445_=_C3856( C445 C3856 ) C445_=_C3955( C445 C3955 ) C445_=_C3956( C445 C3956 ) \nC445_=_C3957( C445 C3957 ) C445_=_C3960( C445 C3960 ) C464_=_C469( C464 C469 ) C464_=_C613( C464 C613 ) C464_=_C820( C464 C820 ) C464_=_C1014( C464 C1014 ) \nC464_=_C1452( C464 C1452 ) C464_=_C1510( C464 C1510 ) C464_=_C2825( C464 C2825 ) C464_=_C2866( C464 C2866 ) C464_=_C2900( C464 C2900 ) C464_=_C3000( C464 C3000 ) \nC464_=_C3030( C464 C3030 ) C464_=_C3045( C464 C3045 ) C464_=_C3118( C464 C3118 ) C464_=_C3159( C464 C3159 ) C464_=_C3186( C464 C3186 ) C464_=_C3188( C464 C3188 ) \nC464_=_C3189( C464 C3189 ) C464_=_C3190( C464 C3190 ) C464_=_C3192( C464 C3192 ) C464_=_C3195( C464 C3195 ) C464_=_C3196( C464 C3196 ) C469_=_C1994( C469 C1994 ) \nC469_=_C2047( C469 C2047 ) C469_=_C2385( C469 C2385 ) C469_=_C2530( C469 C2530 ) C469_=_C2586( C469 C2586 ) C469_=_C2659( C469 C2659 ) C469_=_C2886( C469 C2886 ) \nC469_=_C3106( C469 C3106 ) C469_=_C3427( C469 C3427 ) C469_=_C3501( C469 C3501 ) C469_=_C3565( C469 C3565 ) C469_=_C3674( C469 C3674 ) C469_=_C3724( C469 C3724 ) \nC469_=_C3725( C469 C3725 ) C469_=_C3726( C469 C3726 ) C469_=_C3727( C469 C3727 ) C469_=_C3728( C469 C3728 ) C469_=_C3729( C469 C3729 ) C469_=_C3730( C469 C3730 ) \nC496_=_C878( C496 C878 ) C496_=_C1021( C496 C1021 ) C496_=_C1235( C496 C1235 ) C496_=_C1678( C496 C1678 ) C496_=_C1910( C496 C1910 ) C496_=_C2112( C496 C2112 ) \nC496_=_C2234( C496 C2234 ) C496_=_C2504( C496 C2504 ) C496_=_C2830( C496 C2830 ) C496_=_C2860( C496 C2860 ) C496_=_C2909( C496 C2909 ) C496_=_C3367( C496 C3367 ) \nC496_=_C3379( C496 C3379 ) C496_=_C3477( C496 C3477 ) C496_=_C3856( C496 C3856 ) C496_=_C3955( C496 C3955 ) C496_=_C3956( C496 C3956 ) C496_=_C3957( C496 C3957 ) \nC496_=_C3960( C496 C3960 ) C612_=_C613( C612 C613 ) C612_=_C623( C612 C623 ) C612_=_C819( C612 C819 ) C612_=_C1509( C612 C1509 ) C612_=_C1947( C612 C1947 ) \nC612_=_C1989( C612 C1989 ) C612_=_C2146( C612 C2146 ) C612_=_C2377( C612 C2377 ) C612_=_C2578( C612 C2578 ) C612_=_C2770( C612 C2770 ) C612_=_C2983( C612 C2983 ) \nC612_=_C2999( C612 C2999 ) C612_=_C3117( C612 C3117 ) C612_=_C3159( C612 C3159 ) C612_=_C3160( C612 C3160 ) C612_=_C3161( C612 C3161 ) C612_=_C3162( C612 C3162 ) \nC612_=_C3163( C612 C3163 ) C612_=_C3165( C612 C3165 ) C612_=_C3166( C612 C3166 ) C612_=_C3167( C612 C3167 ) C613_=_C623( C613 C623 ) C613_=_C820( C613 C820 ) \nC613_=_C1014( C613 C1014 ) C613_=_C1452( C613 C1452 ) C613_=_C1510( C613 C1510 ) C613_=_C2825( C613 C2825 ) C613_=_C2866( C613 C2866 ) C613_=_C2900( C613 C2900 ) \nC613_=_C3000( C613 C3000 ) C613_=_C3030( C613 C3030 ) C613_=_C3045( C613 C3045 ) C613_=_C3118( C613 C3118 ) C613_=_C3159( C613 C3159 ) C613_=_C3186( C613 C3186 ) \nC613_=_C3188( C613 C3188 ) C613_=_C3189( C613 C3189 ) C613_=_C3190( C613 C3190 ) C613_=_C3192( C613 C3192 ) C613_=_C3195( C613 C3195 ) C613_=_C3196( C613 C3196 ) \nC623_=_C830( C623 C830 ) C623_=_C1523( C623 C1523 ) C623_=_C1569( C623 C1569 ) C623_=_C1802( C623 C1802 ) C623_=_C2001( C623 C2001 ) C623_=_C2392( C623 C2392 ) \nC623_=_C2479( C623 C2479 ) C623_=_C2596( C623 C2596 ) C623_=_C2746( C623 C2746 ) C623_=_C3010( C623 C3010 ) C623_=_C3053( C623 C3053 ) C623_=_C3134( C623 C3134 ) \nC623_=_C3196( C623 C3196 ) C623_=_C3575( C623 C3575 ) C623_=_C3584( C623 C3584 ) C623_=_C3593( C623 C3593 ) C623_=_C3833( C623 C3833 ) C623_=_C3879( C623 C3879 ) \nC623_=_C3948( C623 C3948 ) C623_=_C3978( C623 C3978 ) C648_=_C778( C648 C778 ) C648_=_C1022( C648 C1022 ) C648_=_C1870( C648 C1870 ) C648_=_C2054( C648 C2054 ) \nC648_=_C2535( C648 C2535 ) C648_=_C2832( C648 C2832 ) C648_=_C3112( C648 C3112 ) C648_=_C3129( C648 C3129 ) C648_=_C3233( C648 C3233 ) C648_=_C3495( C648 C3495 ) \nC648_=_C3659( C648 C3659 ) C648_=_C3727( C648 C3727 ) C648_=_C3798( C648 C3798 ) C648_=_C3858( C648 C3858 ) C648_=_C4029( C648 C4029 ) C648_=_C4035( C648 C4035 ) \nC648_=_C4036( C648 C4036 ) C648_=_C4038( C648 C4038 ) C648_=_C4039( C648 C4039 ) C648_=_C4040( C648 C4040 ) C756_=_C757( C756 C757 ) C756_=_C758( C756 C758 ) \nC756_=_C760( C756 C760 ) C756_=_C761( C756 C761 ) C756_=_C762( C756 C762 ) C756_=_C763( C756 C763 ) C756_=_C764( C756 C764 ) C756_=_C765( C756 C765 ) \nC756_=_C766( C756 C766 ) C756_=_C768( C756 C768 ) C756_=_C769( C756 C769 ) C756_=_C770( C756 C770 ) C756_=_C772( C756 C772 ) C756_=_C773( C756 C773 ) \nC756_=_C775( C756 C775 ) C756_=_C776( C756 C776 ) C756_=_C777( C756 C777 ) C756_=_C778( C756 C778 ) C756_=_C779( C756 C779 ) C756_=_C780( C756 C780 ) \nC756_=_C781( C756 C781 ) C756_=_C782( C756 C782 ) C757_=_C758( C757 C758 ) C757_=_C760( C757 C760 ) C757_=_C761( C757 C761 ) C757_=_C762( C757 C762 ) \nC757_=_C763( C757 C763 ) C757_=_C764( C757 C764 ) C757_=_C765( C757 C765 ) C757_=_C766( C757 C766 ) C757_=_C768( C757 C768 ) C757_=_C769( C757 C769 ) \nC757_=_C770( C757 C770 ) C757_=_C772( C757 C772 ) C757_=_C773( C757 C773 ) C757_=_C775( C757 C775 ) C757_=_C776( C757 C776 ) C757_=_C777( C757 C777 ) \nC757_=_C778( C757 C778 ) C757_=_C779( C757 C779 ) C757_=_C780( C757 C780 ) C757_=_C781( C757 C781 ) C757_=_C782( C757 C782 ) C758_=_C760( C758 C760 ) \nC758_=_C761( C758 C761 ) C758_=_C762( C758 C762 ) C758_=_C763( C758 C763 ) C758_=_C764( C758 C764 ) C758_=_C765( C758 C765 ) C758_=_C766( C758 C766 ) \nC758_=_C768( C758 C768 ) C758_=_C769( C758 C769 ) C758_=_C770( C758 C770 ) C758_=_C772( C758 C772 ) C758_=_C773( C758 C773 ) C758_=_C775( C758 C775 ) \nC758_=_C776( C758 C776 ) C758_=_C777( C758 C777 ) C758_=_C778( C758 C778 ) C758_=_C779( C758 C779 ) C758_=_C780( C758 C780 ) C758_=_C781( C758 C781 ) \nC758_=_C782( C758 C782 ) C758_=_C1531( C758 C1531 ) C760_=_C761( C760 C761 ) C760_=_C762( C760 C762 ) C760_=_C763( C760 C763 ) C760_=_C764( C760 C764 ) \nC760_=_C765( C760 C765 ) C760_=_C766( C760 C766 ) C760_=_C768( C760 C768 ) C760_=_C769( C760 C769 ) C760_=_C770( C760 C770 ) C760_=_C772( C760 C772 ) \nC760_=_C773( C760 C773 ) C760_=_C775( C760 C775 ) C760_=_C776( C760 C776 ) C760_=_C777( C760 C777 ) C760_=_C778( C760 C778 ) C760_=_C779( C760 C779 ) \nC760_=_C780( C760 C780 ) C760_=_C781( C760 C781 ) C760_=_C782( C760 C782 ) C761_=_C762( C761 C762 ) C761_=_C763( C761 C763 ) C761_=_C764( C761 C764 ) \nC761_=_C765( C761 C765 ) C761_=_C766( C761 C766 ) C761_=_C768( C761 C768 ) C761_=_C769( C761 C769 ) C761_=_C770( C761 C770 ) C761_=_C772( C761 C772 ) \nC761_=_C773( C761 C773 ) C761_=_C775( C761 C775 ) C761_=_C776( C761 C776 ) C761_=_C777( C761 C777 ) C761_=_C778( C761 C778 ) C761_=_C779( C761 C779 ) \nC761_=_C780( C761 C780 ) C761_=_C781( C761 C781 ) C761_=_C782( C761 C782 ) C761_=_C2040( C761 C2040 ) C761_=_C2047( C761 C2047 ) C761_=_C2049( C761 C2049 ) \nC761_=_C2054( C761 C2054 ) C762_=_C763( C762 C763 ) C762_=_C764( C762 C764 ) C762_=_C765( C762 C765 ) C762_=_C766( C762 C766 ) C762_=_C768( C762 C768 ) \nC762_=_C769( C762 C769 ) C762_=_C770( C762 C770 ) C762_=_C772( C762 C772 ) C762_=_C773( C762 C773 ) C762_=_C775( C762 C775 ) C762_=_C776( C762 C776 ) \nC762_=_C777( C762 C777 ) C762_=_C778( C762 C778 ) C762_=_C779(</w:t>
      </w:r>
    </w:p>
    <w:p>
      <w:pPr>
        <w:pStyle w:val="PreformattedText"/>
        <w:bidi w:val="0"/>
        <w:spacing w:before="0" w:after="0"/>
        <w:jc w:val="left"/>
        <w:rPr/>
      </w:pPr>
      <w:r>
        <w:rPr/>
        <w:t xml:space="preserve"> </w:t>
      </w:r>
      <w:r>
        <w:rPr/>
        <w:t>C762 C779 ) C762_=_C780( C762 C780 ) C762_=_C781( C762 C781 ) C762_=_C782( C762 C782 ) \nC762_=_C1662( C762 C1662 ) C763_=_C764( C763 C764 ) C763_=_C765( C763 C765 ) C763_=_C766( C763 C766 ) C763_=_C768( C763 C768 ) C763_=_C769( C763 C769 ) \nC763_=_C770( C763 C770 ) C763_=_C772( C763 C772 ) C763_=_C773( C763 C773 ) C763_=_C775( C763 C775 ) C763_=_C776( C763 C776 ) C763_=_C777( C763 C777 ) \nC763_=_C778( C763 C778 ) C763_=_C779( C763 C779 ) C763_=_C780( C763 C780 ) C763_=_C781( C763 C781 ) C763_=_C782( C763 C782 ) C764_=_C765( C764 C765 ) \nC764_=_C766( C764 C766 ) C764_=_C768( C764 C768 ) C764_=_C769( C764 C769 ) C764_=_C770( C764 C770 ) C764_=_C772( C764 C772 ) C764_=_C773( C764 C773 ) \nC764_=_C775( C764 C775 ) C764_=_C776( C764 C776 ) C764_=_C777( C764 C777 ) C764_=_C778( C764 C778 ) C764_=_C779( C764 C779 ) C764_=_C780( C764 C780 ) \nC764_=_C781( C764 C781 ) C764_=_C782( C764 C782 ) C765_=_C766( C765 C766 ) C765_=_C768( C765 C768 ) C765_=_C769( C765 C769 ) C765_=_C770( C765 C770 ) \nC765_=_C772( C765 C772 ) C765_=_C773( C765 C773 ) C765_=_C775( C765 C775 ) C765_=_C776( C765 C776 ) C765_=_C777( C765 C777 ) C765_=_C778( C765 C778 ) \nC765_=_C779( C765 C779 ) C765_=_C780( C765 C780 ) C765_=_C781( C765 C781 ) C765_=_C782( C765 C782 ) C765_=_C2522( C765 C2522 ) C765_=_C2530( C765 C2530 ) \nC765_=_C2534( C765 C2534 ) C765_=_C2535( C765 C2535 ) C766_=_C768( C766 C768 ) C766_=_C769( C766 C769 ) C766_=_C770( C766 C770 ) C766_=_C772( C766 C772 ) \nC766_=_C773( C766 C773 ) C766_=_C775( C766 C775 ) C766_=_C776( C766 C776 ) C766_=_C777( C766 C777 ) C766_=_C778( C766 C778 ) C766_=_C779( C766 C779 ) \nC766_=_C780( C766 C780 ) C766_=_C781( C766 C781 ) C766_=_C782( C766 C782 ) C766_=_C1667( C766 C1667 ) C766_=_C2659( C766 C2659 ) C768_=_C769( C768 C769 ) \nC768_=_C770( C768 C770 ) C768_=_C772( C768 C772 ) C768_=_C773( C768 C773 ) C768_=_C775( C768 C775 ) C768_=_C776( C768 C776 ) C768_=_C777( C768 C777 ) \nC768_=_C778( C768 C778 ) C768_=_C779( C768 C779 ) C768_=_C780( C768 C780 ) C768_=_C781( C768 C781 ) C768_=_C782( C768 C782 ) C768_=_C1668( C768 C1668 ) \nC769_=_C770( C769 C770 ) C769_=_C772( C769 C772 ) C769_=_C773( C769 C773 ) C769_=_C775( C769 C775 ) C769_=_C776( C769 C776 ) C769_=_C777( C769 C777 ) \nC769_=_C778( C769 C778 ) C769_=_C779( C769 C779 ) C769_=_C780( C769 C780 ) C769_=_C781( C769 C781 ) C769_=_C782( C769 C782 ) C769_=_C2824( C769 C2824 ) \nC769_=_C3106( C769 C3106 ) C769_=_C3109( C769 C3109 ) C769_=_C3112( C769 C3112 ) C770_=_C772( C770 C772 ) C770_=_C773( C770 C773 ) C770_=_C775( C770 C775 ) \nC770_=_C776( C770 C776 ) C770_=_C777( C770 C777 ) C770_=_C778( C770 C778 ) C770_=_C779( C770 C779 ) C770_=_C780( C770 C780 ) C770_=_C781( C770 C781 ) \nC770_=_C782( C770 C782 ) C770_=_C1672( C770 C1672 ) C770_=_C2585( C770 C2585 ) C772_=_C773( C772 C773 ) C772_=_C775( C772 C775 ) C772_=_C776( C772 C776 ) \nC772_=_C777( C772 C777 ) C772_=_C778( C772 C778 ) C772_=_C779( C772 C779 ) C772_=_C780( C772 C780 ) C772_=_C781( C772 C781 ) C772_=_C782( C772 C782 ) \nC772_=_C1674( C772 C1674 ) C773_=_C775( C773 C775 ) C773_=_C776( C773 C776 ) C773_=_C777( C773 C777 ) C773_=_C778( C773 C778 ) C773_=_C779( C773 C779 ) \nC773_=_C780( C773 C780 ) C773_=_C781( C773 C781 ) C773_=_C782( C773 C782 ) C773_=_C1675( C773 C1675 ) C775_=_C776( C775 C776 ) C775_=_C777( C775 C777 ) \nC775_=_C778( C775 C778 ) C775_=_C779( C775 C779 ) C775_=_C780( C775 C780 ) C775_=_C781( C775 C781 ) C775_=_C782( C775 C782 ) C776_=_C777( C776 C777 ) \nC776_=_C778( C776 C778 ) C776_=_C779( C776 C779 ) C776_=_C780( C776 C780 ) C776_=_C781( C776 C781 ) C776_=_C782( C776 C782 ) C776_=_C1679( C776 C1679 ) \nC777_=_C778( C777 C778 ) C777_=_C779( C777 C779 ) C777_=_C780( C777 C780 ) C777_=_C781( C777 C781 ) C777_=_C782( C777 C782 ) C777_=_C1680( C777 C1680 ) \nC777_=_C4029( C777 C4029 ) C778_=_C779( C778 C779 ) C778_=_C780( C778 C780 ) C778_=_C781( C778 C781 ) C778_=_C782( C778 C782 ) C778_=_C1022( C778 C1022 ) \nC778_=_C1870( C778 C1870 ) C778_=_C2054( C778 C2054 ) C778_=_C2535( C778 C2535 ) C778_=_C2832( C778 C2832 ) C778_=_C3112( C778 C3112 ) C778_=_C3129( C778 C3129 ) \nC778_=_C3233( C778 C3233 ) C778_=_C3495( C778 C3495 ) C778_=_C3659( C778 C3659 ) C778_=_C3727( C778 C3727 ) C778_=_C3798( C778 C3798 ) C778_=_C3858( C778 C3858 ) \nC778_=_C4029( C778 C4029 ) C778_=_C4035( C778 C4035 ) C778_=_C4036( C778 C4036 ) C778_=_C4038( C778 C4038 ) C778_=_C4039( C778 C4039 ) C778_=_C4040( C778 C4040 ) \nC779_=_C780( C779 C780 ) C779_=_C781( C779 C781 ) C779_=_C782( C779 C782 ) C779_=_C2833( C779 C2833 ) C779_=_C3728( C779 C3728 ) C779_=_C3859( C779 C3859 ) \nC779_=_C4035( C779 C4035 ) C780_=_C781( C780 C781 ) C780_=_C782( C780 C782 ) C780_=_C2820( C780 C2820 ) C781_=_C782( C781 C782 ) C781_=_C3860( C781 C3860 ) \nC782_=_C2838( C782 C2838 ) C782_=_C3729( C782 C3729 ) C782_=_C3861( C782 C3861 ) C782_=_C4039( C782 C4039 ) C796_=_C800( C796 C800 ) C796_=_C1010( C796 C1010 ) \nC796_=_C1343( C796 C1343 ) C796_=_C1531( C796 C1531 ) C796_=_C1883( C796 C1883 ) C796_=_C2060( C796 C2060 ) C796_=_C2264( C796 C2264 ) C796_=_C2308( C796 C2308 ) \nC796_=_C2556( C796 C2556 ) C796_=_C2807( C796 C2807 ) C796_=_C2809( C796 C2809 ) C796_=_C2810( C796 C2810 ) C796_=_C2812( C796 C2812 ) C796_=_C2813( C796 C2813 ) \nC796_=_C2815( C796 C2815 ) C796_=_C2816( C796 C2816 ) C796_=_C2818( C796 C2818 ) C796_=_C2819( C796 C2819 ) C796_=_C2820( C796 C2820 ) C796_=_C2822( C796 C2822 ) \nC796_=_C2823( C796 C2823 ) C800_=_C892( C800 C892 ) C800_=_C1017( C800 C1017 ) C800_=_C1257( C800 C1257 ) C800_=_C1329( C800 C1329 ) C800_=_C1776( C800 C1776 ) \nC800_=_C2171( C800 C2171 ) C800_=_C2294( C800 C2294 ) C800_=_C2330( C800 C2330 ) C800_=_C2604( C800 C2604 ) C800_=_C2676( C800 C2676 ) C800_=_C2780( C800 C2780 ) \nC800_=_C2826( C800 C2826 ) C800_=_C2989( C800 C2989 ) C800_=_C3309( C800 C3309 ) C800_=_C3463( C800 C3463 ) C800_=_C3538( C800 C3538 ) C800_=_C3606( C800 C3606 ) \nC800_=_C3610( C800 C3610 ) C800_=_C3611( C800 C3611 ) C800_=_C3612( C800 C3612 ) C819_=_C820( C819 C820 ) C819_=_C830( C819 C830 ) C819_=_C1509( C819 C1509 ) \nC819_=_C1947( C819 C1947 ) C819_=_C1989( C819 C1989 ) C819_=_C2146( C819 C2146 ) C819_=_C2377( C819 C2377 ) C819_=_C2578( C819 C2578 ) C819_=_C2770( C819 C2770 ) \nC819_=_C2983( C819 C2983 ) C819_=_C2999( C819 C2999 ) C819_=_C3117( C819 C3117 ) C819_=_C3159( C819 C3159 ) C819_=_C3160( C819 C3160 ) C819_=_C3161( C819 C3161 ) \nC819_=_C3162( C819 C3162 ) C819_=_C3163( C819 C3163 ) C819_=_C3165( C819 C3165 ) C819_=_C3166( C819 C3166 ) C819_=_C3167( C819 C3167 ) C820_=_C830( C820 C830 ) \nC820_=_C1014( C820 C1014 ) C820_=_C1452( C820 C1452 ) C820_=_C1510( C820 C1510 ) C820_=_C2825( C820 C2825 ) C820_=_C2866( C820 C2866 ) C820_=_C2900( C820 C2900 ) \nC820_=_C3000( C820 C3000 ) C820_=_C3030( C820 C3030 ) C820_=_C3045( C820 C3045 ) C820_=_C3118( C820 C3118 ) C820_=_C3159( C820 C3159 ) C820_=_C3186( C820 C3186 ) \nC820_=_C3188( C820 C3188 ) C820_=_C3189( C820 C3189 ) C820_=_C3190( C820 C3190 ) C820_=_C3192( C820 C3192 ) C820_=_C3195( C820 C3195 ) C820_=_C3196( C820 C3196 ) \nC830_=_C1523( C830 C1523 ) C830_=_C1569( C830 C1569 ) C830_=_C1802( C830 C1802 ) C830_=_C2001( C830 C2001 ) C830_=_C2392( C830 C2392 ) C830_=_C2479( C830 C2479 ) \nC830_=_C2596( C830 C2596 ) C830_=_C2746( C830 C2746 ) C830_=_C3010( C830 C3010 ) C830_=_C3053( C830 C3053 ) C830_=_C3134( C830 C3134 ) C830_=_C3196( C830 C3196 ) \nC830_=_C3575( C830 C3575 ) C830_=_C3584( C830 C3584 ) C830_=_C3593( C830 C3593 ) C830_=_C3833( C830 C3833 ) C830_=_C3879( C830 C3879 ) C830_=_C3948( C830 C3948 ) \nC830_=_C3978( C830 C3978 ) C857_=_C859( C857 C859 ) C857_=_C860( C857 C860 ) C857_=_C861( C857 C861 ) C857_=_C862( C857 C862 ) C857_=_C863( C857 C863 ) \nC857_=_C864( C857 C864 ) C857_=_C865( C857 C865 ) C857_=_C866( C857 C866 ) C857_=_C867( C857 C867 ) C857_=_C868( C857 C868 ) C857_=_C869( C857 C869 ) \nC857_=_C871( C857 C871 ) C857_=_C872( C857 C872 ) C857_=_C873( C857 C873 ) C857_=_C874( C857 C874 ) C857_=_C877( C857 C877 ) C857_=_C878( C857 C878 ) \nC857_=_C1223( C857 C1223 ) C857_=_C1234( C857 C1234 ) C857_=_C1235( C857 C1235 ) C859_=_C860( C859 C860 ) C859_=_C861( C859 C861 ) C859_=_C862( C859 C862 ) \nC859_=_C863( C859 C863 ) C859_=_C864( C859 C864 ) C859_=_C865( C859 C865 ) C859_=_C866( C859 C866 ) C859_=_C867( C859 C867 ) C859_=_C868( C859 C868 ) \nC859_=_C869( C859 C869 ) C859_=_C871( C859 C871 ) C859_=_C872( C859 C872 ) C859_=_C873( C859 C873 ) C859_=_C874( C859 C874 ) C859_=_C877( C859 C877 ) \nC859_=_C878( C859 C878 ) C859_=_C1660( C859 C1660 ) C859_=_C1907( C859 C1907 ) C859_=_C1910( C859 C1910 ) C860_=_C861( C860 C861 ) C860_=_C862( C860 C862 ) \nC860_=_C863( C860 C863 ) C860_=_C864( C860 C864 ) C860_=_C865( C860 C865 ) C860_=_C866( C860 C866 ) C860_=_C867( C860 C867 ) C860_=_C868( C860 C868 ) \nC860_=_C869( C860 C869 ) C860_=_C871( C860 C871 ) C860_=_C872( C860 C872 ) C860_=_C873( C860 C873 ) C860_=_C874( C860 C874 ) C860_=_C877( C860 C877 ) \nC860_=_C878( C860 C878 ) C860_=_C1947( C860 C1947 ) C861_=_C862( C861 C862 ) C861_=_C863( C861 C863 ) C861_=_C864( C861 C864 ) C861_=_C865( C861 C865 ) \nC861_=_C866( C861 C866 ) C861_=_C867( C861 C867 ) C861_=_C868( C861 C868 ) C861_=_C869( C861 C869 ) C861_=_C871( C861 C871 ) C861_=_C872( C861 C872 ) \nC861_=_C873( C861 C873 ) C861_=_C874( C861 C874 ) C861_=_C877( C861 C877 ) C861_=_C878( C861 C878 ) C861_=_C1661( C861 C1661 ) C861_=_C1986( C861 C1986 ) \nC861_=_C1989( C861 C1989 ) C861_=_C1994( C861 C1994 ) C861_=_C2001( C861 C2001 ) C862_=_C863( C862 C863 ) C862_=_C864( C862 C864 ) C862_=_C865( C862 C865 ) \nC862_=_C866( C862 C866 ) C862_=_C867( C862 C867 ) C862_=_C868( C862 C868 ) C862_=_C869( C862 C869 ) C862_=_C871( C862 C871 ) C862_=_C872( C862 C872 ) \nC862_=_C873( C862 C873 ) C862_=_C874( C862 C874 ) C862_=_C877( C862 C877 ) C862_=_C878( C862 C878 ) C862_=_C2146( C862 C2146 ) C862_=_C2154( C862 C2154 ) \nC863_=_C864( C863 C864 ) C863_=_C865( C863 C865 ) C863_=_C866( C863 C866 )</w:t>
      </w:r>
    </w:p>
    <w:p>
      <w:pPr>
        <w:pStyle w:val="PreformattedText"/>
        <w:bidi w:val="0"/>
        <w:spacing w:before="0" w:after="0"/>
        <w:jc w:val="left"/>
        <w:rPr/>
      </w:pPr>
      <w:r>
        <w:rPr/>
        <w:t xml:space="preserve"> </w:t>
      </w:r>
      <w:r>
        <w:rPr/>
        <w:t>C863_=_C867( C863 C867 ) C863_=_C868( C863 C868 ) C863_=_C869( C863 C869 ) \nC863_=_C871( C863 C871 ) C863_=_C872( C863 C872 ) C863_=_C873( C863 C873 ) C863_=_C874( C863 C874 ) C863_=_C877( C863 C877 ) C863_=_C878( C863 C878 ) \nC863_=_C1663( C863 C1663 ) C863_=_C2233( C863 C2233 ) C863_=_C2234( C863 C2234 ) C864_=_C865( C864 C865 ) C864_=_C866( C864 C866 ) C864_=_C867( C864 C867 ) \nC864_=_C868( C864 C868 ) C864_=_C869( C864 C869 ) C864_=_C871( C864 C871 ) C864_=_C872( C864 C872 ) C864_=_C873( C864 C873 ) C864_=_C874( C864 C874 ) \nC864_=_C877( C864 C877 ) C864_=_C878( C864 C878 ) C864_=_C1664( C864 C1664 ) C864_=_C2375( C864 C2375 ) C864_=_C2377( C864 C2377 ) C864_=_C2385( C864 C2385 ) \nC864_=_C2392( C864 C2392 ) C865_=_C866( C865 C866 ) C865_=_C867( C865 C867 ) C865_=_C868( C865 C868 ) C865_=_C869( C865 C869 ) C865_=_C871( C865 C871 ) \nC865_=_C872( C865 C872 ) C865_=_C873( C865 C873 ) C865_=_C874( C865 C874 ) C865_=_C877( C865 C877 ) C865_=_C878( C865 C878 ) C865_=_C1665( C865 C1665 ) \nC865_=_C2502( C865 C2502 ) C865_=_C2504( C865 C2504 ) C866_=_C867( C866 C867 ) C866_=_C868( C866 C868 ) C866_=_C869( C866 C869 ) C866_=_C871( C866 C871 ) \nC866_=_C872( C866 C872 ) C866_=_C873( C866 C873 ) C866_=_C874( C866 C874 ) C866_=_C877( C866 C877 ) C866_=_C878( C866 C878 ) C866_=_C1007( C866 C1007 ) \nC866_=_C1573( C866 C1573 ) C866_=_C1666( C866 C1666 ) C866_=_C1986( C866 C1986 ) C866_=_C2119( C866 C2119 ) C866_=_C2375( C866 C2375 ) C866_=_C2577( C866 C2577 ) \nC866_=_C2578( C866 C2578 ) C866_=_C2580( C866 C2580 ) C866_=_C2581( C866 C2581 ) C866_=_C2582( C866 C2582 ) C866_=_C2584( C866 C2584 ) C866_=_C2585( C866 C2585 ) \nC866_=_C2586( C866 C2586 ) C866_=_C2587( C866 C2587 ) C866_=_C2589( C866 C2589 ) C866_=_C2590( C866 C2590 ) C866_=_C2592( C866 C2592 ) C866_=_C2594( C866 C2594 ) \nC866_=_C2595( C866 C2595 ) C866_=_C2596( C866 C2596 ) C867_=_C868( C867 C868 ) C867_=_C869( C867 C869 ) C867_=_C871( C867 C871 ) C867_=_C872( C867 C872 ) \nC867_=_C873( C867 C873 ) C867_=_C874( C867 C874 ) C867_=_C877( C867 C877 ) C867_=_C878( C867 C878 ) C867_=_C2770( C867 C2770 ) C868_=_C869( C868 C869 ) \nC868_=_C871( C868 C871 ) C868_=_C872( C868 C872 ) C868_=_C873( C868 C873 ) C868_=_C874( C868 C874 ) C868_=_C877( C868 C877 ) C868_=_C878( C868 C878 ) \nC868_=_C1669( C868 C1669 ) C868_=_C2859( C868 C2859 ) C868_=_C2860( C868 C2860 ) C869_=_C871( C869 C871 ) C869_=_C872( C869 C872 ) C869_=_C873( C869 C873 ) \nC869_=_C874( C869 C874 ) C869_=_C877( C869 C877 ) C869_=_C878( C869 C878 ) C869_=_C2983( C869 C2983 ) C869_=_C2989( C869 C2989 ) C871_=_C872( C871 C872 ) \nC871_=_C873( C871 C873 ) C871_=_C874( C871 C874 ) C871_=_C877( C871 C877 ) C871_=_C878( C871 C878 ) C871_=_C3160( C871 C3160 ) C871_=_C3379( C871 C3379 ) \nC872_=_C873( C872 C873 ) C872_=_C874( C872 C874 ) C872_=_C877( C872 C877 ) C872_=_C878( C872 C878 ) C872_=_C1671( C872 C1671 ) C872_=_C2582( C872 C2582 ) \nC872_=_C3161( C872 C3161 ) C872_=_C3565( C872 C3565 ) C872_=_C3575( C872 C3575 ) C873_=_C874( C873 C874 ) C873_=_C877( C873 C877 ) C873_=_C878( C873 C878 ) \nC873_=_C3162( C873 C3162 ) C873_=_C3593( C873 C3593 ) C874_=_C877( C874 C877 ) C874_=_C878( C874 C878 ) C874_=_C3163( C874 C3163 ) C874_=_C3659( C874 C3659 ) \nC877_=_C878( C877 C878 ) C877_=_C1677( C877 C1677 ) C877_=_C2587( C877 C2587 ) C877_=_C3166( C877 C3166 ) C877_=_C3724( C877 C3724 ) C877_=_C3879( C877 C3879 ) \nC878_=_C1021( C878 C1021 ) C878_=_C1235( C878 C1235 ) C878_=_C1678( C878 C1678 ) C878_=_C1910( C878 C1910 ) C878_=_C2112( C878 C2112 ) C878_=_C2234( C878 C2234 ) \nC878_=_C2504( C878 C2504 ) C878_=_C2830( C878 C2830 ) C878_=_C2860( C878 C2860 ) C878_=_C2909( C878 C2909 ) C878_=_C3367( C878 C3367 ) C878_=_C3379( C878 C3379 ) \nC878_=_C3477( C878 C3477 ) C878_=_C3856( C878 C3856 ) C878_=_C3955( C878 C3955 ) C878_=_C3956( C878 C3956 ) C878_=_C3957( C878 C3957 ) C878_=_C3960( C878 C3960 ) \nC892_=_C1017( C892 C1017 ) C892_=_C1257( C892 C1257 ) C892_=_C1329( C892 C1329 ) C892_=_C1776( C892 C1776 ) C892_=_C2171( C892 C2171 ) C892_=_C2294( C892 C2294 ) \nC892_=_C2330( C892 C2330 ) C892_=_C2604( C892 C2604 ) C892_=_C2676( C892 C2676 ) C892_=_C2780( C892 C2780 ) C892_=_C2826( C892 C2826 ) C892_=_C2989( C892 C2989 ) \nC892_=_C3309( C892 C3309 ) C892_=_C3463( C892 C3463 ) C892_=_C3538( C892 C3538 ) C892_=_C3606( C892 C3606 ) C892_=_C3610( C892 C3610 ) C892_=_C3611( C892 C3611 ) \nC892_=_C3612( C892 C3612 ) C950_=_C1023( C950 C1023 ) C950_=_C1566( C950 C1566 ) C950_=_C1612( C950 C1612 ) C950_=_C1780( C950 C1780 ) C950_=_C2033( C950 C2033 ) \nC950_=_C2835( C950 C2835 ) C950_=_C2971( C950 C2971 ) C950_=_C3069( C950 C3069 ) C950_=_C3097( C950 C3097 ) C950_=_C3409( C950 C3409 ) C950_=_C3446( C950 C3446 ) \nC950_=_C3582( C950 C3582 ) C950_=_C3630( C950 C3630 ) C950_=_C3706( C950 C3706 ) C950_=_C3793( C950 C3793 ) C950_=_C3890( C950 C3890 ) C950_=_C3971( C950 C3971 ) \nC950_=_C4076( C950 C4076 ) C950_=_C4077( C950 C4077 ) C950_=_C4078( C950 C4078 ) C950_=_C4079( C950 C4079 ) C971_=_C1234( C971 C1234 ) C971_=_C1380( C971 C1380 ) \nC971_=_C1907( C971 C1907 ) C971_=_C2049( C971 C2049 ) C971_=_C2154( C971 C2154 ) C971_=_C2233( C971 C2233 ) C971_=_C2488( C971 C2488 ) C971_=_C2502( C971 C2502 ) \nC971_=_C2534( C971 C2534 ) C971_=_C2859( C971 C2859 ) C971_=_C2949( C971 C2949 ) C971_=_C3109( C971 C3109 ) C971_=_C3138( C971 C3138 ) C971_=_C3789( C971 C3789 ) \nC971_=_C3856( C971 C3856 ) C971_=_C3857( C971 C3857 ) C971_=_C3858( C971 C3858 ) C971_=_C3859( C971 C3859 ) C971_=_C3860( C971 C3860 ) C971_=_C3861( C971 C3861 ) \nC1005_=_C1007( C1005 C1007 ) C1005_=_C1010( C1005 C1010 ) C1005_=_C1011( C1005 C1011 ) C1005_=_C1014( C1005 C1014 ) C1005_=_C1017( C1005 C1017 ) C1005_=_C1021( C1005 C1021 ) \nC1005_=_C1022( C1005 C1022 ) C1005_=_C1023( C1005 C1023 ) C1005_=_C1131( C1005 C1131 ) C1005_=_C1203( C1005 C1203 ) C1005_=_C1291( C1005 C1291 ) C1005_=_C1415( C1005 C1415 ) \nC1005_=_C1416( C1005 C1416 ) C1005_=_C1418( C1005 C1418 ) C1005_=_C1420( C1005 C1420 ) C1005_=_C1422( C1005 C1422 ) C1005_=_C1423( C1005 C1423 ) C1005_=_C1424( C1005 C1424 ) \nC1005_=_C1426( C1005 C1426 ) C1005_=_C1427( C1005 C1427 ) C1005_=_C1429( C1005 C1429 ) C1005_=_C1430( C1005 C1430 ) C1005_=_C1432( C1005 C1432 ) C1005_=_C1434( C1005 C1434 ) \nC1005_=_C1435( C1005 C1435 ) C1005_=_C1436( C1005 C1436 ) C1005_=_C1437( C1005 C1437 ) C1007_=_C1010( C1007 C1010 ) C1007_=_C1011( C1007 C1011 ) C1007_=_C1014( C1007 C1014 ) \nC1007_=_C1017( C1007 C1017 ) C1007_=_C1021( C1007 C1021 ) C1007_=_C1022( C1007 C1022 ) C1007_=_C1023( C1007 C1023 ) C1007_=_C1573( C1007 C1573 ) C1007_=_C1666( C1007 C1666 ) \nC1007_=_C1986( C1007 C1986 ) C1007_=_C2119( C1007 C2119 ) C1007_=_C2375( C1007 C2375 ) C1007_=_C2577( C1007 C2577 ) C1007_=_C2578( C1007 C2578 ) C1007_=_C2580( C1007 C2580 ) \nC1007_=_C2581( C1007 C2581 ) C1007_=_C2582( C1007 C2582 ) C1007_=_C2584( C1007 C2584 ) C1007_=_C2585( C1007 C2585 ) C1007_=_C2586( C1007 C2586 ) C1007_=_C2587( C1007 C2587 ) \nC1007_=_C2589( C1007 C2589 ) C1007_=_C2590( C1007 C2590 ) C1007_=_C2592( C1007 C2592 ) C1007_=_C2594( C1007 C2594 ) C1007_=_C2595( C1007 C2595 ) C1007_=_C2596( C1007 C2596 ) \nC1010_=_C1011( C1010 C1011 ) C1010_=_C1014( C1010 C1014 ) C1010_=_C1017( C1010 C1017 ) C1010_=_C1021( C1010 C1021 ) C1010_=_C1022( C1010 C1022 ) C1010_=_C1023( C1010 C1023 ) \nC1010_=_C1343( C1010 C1343 ) C1010_=_C1531( C1010 C1531 ) C1010_=_C1883( C1010 C1883 ) C1010_=_C2060( C1010 C2060 ) C1010_=_C2264( C1010 C2264 ) C1010_=_C2308( C1010 C2308 ) \nC1010_=_C2556( C1010 C2556 ) C1010_=_C2807( C1010 C2807 ) C1010_=_C2809( C1010 C2809 ) C1010_=_C2810( C1010 C2810 ) C1010_=_C2812( C1010 C2812 ) C1010_=_C2813( C1010 C2813 ) \nC1010_=_C2815( C1010 C2815 ) C1010_=_C2816( C1010 C2816 ) C1010_=_C2818( C1010 C2818 ) C1010_=_C2819( C1010 C2819 ) C1010_=_C2820( C1010 C2820 ) C1010_=_C2822( C1010 C2822 ) \nC1010_=_C2823( C1010 C2823 ) C1011_=_C1014( C1011 C1014 ) C1011_=_C1017( C1011 C1017 ) C1011_=_C1021( C1011 C1021 ) C1011_=_C1022( C1011 C1022 ) C1011_=_C1023( C1011 C1023 ) \nC1011_=_C1209( C1011 C1209 ) C1011_=_C1420( C1011 C1420 ) C1011_=_C1575( C1011 C1575 ) C1011_=_C2040( C1011 C2040 ) C1011_=_C2522( C1011 C2522 ) C1011_=_C2577( C1011 C2577 ) \nC1011_=_C2600( C1011 C2600 ) C1011_=_C2807( C1011 C2807 ) C1011_=_C2824( C1011 C2824 ) C1011_=_C2825( C1011 C2825 ) C1011_=_C2826( C1011 C2826 ) C1011_=_C2829( C1011 C2829 ) \nC1011_=_C2830( C1011 C2830 ) C1011_=_C2831( C1011 C2831 ) C1011_=_C2832( C1011 C2832 ) C1011_=_C2833( C1011 C2833 ) C1011_=_C2834( C1011 C2834 ) C1011_=_C2835( C1011 C2835 ) \nC1011_=_C2836( C1011 C2836 ) C1011_=_C2837( C1011 C2837 ) C1011_=_C2838( C1011 C2838 ) C1011_=_C2839( C1011 C2839 ) C1014_=_C1017( C1014 C1017 ) C1014_=_C1021( C1014 C1021 ) \nC1014_=_C1022( C1014 C1022 ) C1014_=_C1023( C1014 C1023 ) C1014_=_C1452( C1014 C1452 ) C1014_=_C1510( C1014 C1510 ) C1014_=_C2825( C1014 C2825 ) C1014_=_C2866( C1014 C2866 ) \nC1014_=_C2900( C1014 C2900 ) C1014_=_C3000( C1014 C3000 ) C1014_=_C3030( C1014 C3030 ) C1014_=_C3045( C1014 C3045 ) C1014_=_C3118( C1014 C3118 ) C1014_=_C3159( C1014 C3159 ) \nC1014_=_C3186( C1014 C3186 ) C1014_=_C3188( C1014 C3188 ) C1014_=_C3189( C1014 C3189 ) C1014_=_C3190( C1014 C3190 ) C1014_=_C3192( C1014 C3192 ) C1014_=_C3195( C1014 C3195 ) \nC1014_=_C3196( C1014 C3196 ) C1017_=_C1021( C1017 C1021 ) C1017_=_C1022( C1017 C1022 ) C1017_=_C1023( C1017 C1023 ) C1017_=_C1257( C1017 C1257 ) C1017_=_C1329( C1017 C1329 ) \nC1017_=_C1776( C1017 C1776 ) C1017_=_C2171( C1017 C2171 ) C1017_=_C2294( C1017 C2294 ) C1017_=_C2330( C1017 C2330 ) C1017_=_C2604( C1017 C2604 ) C1017_=_C2676( C1017 C2676 ) \nC1017_=_C2780( C1017 C2780 ) C1017_=_C2826( C1017 C2826 ) C1017_=_C2989( C1017 C2989 ) C1017_=_C3309( C1017 C3309 ) C1017_=_C3463( C1017 C3463 ) C1017_=_C3538( C1017 C3538 ) \nC1017_=_C3606( C1017 C3606 ) C1017_=_C3610( C1017 C3610 ) C1017_=_C3611( C1017 C3611 ) C1017_=_C3612( C1017 C3612 ) C1021_=_C1022( C1021 C1022 ) C1021_=_C1023( C1021 C1023</w:t>
      </w:r>
    </w:p>
    <w:p>
      <w:pPr>
        <w:pStyle w:val="PreformattedText"/>
        <w:bidi w:val="0"/>
        <w:spacing w:before="0" w:after="0"/>
        <w:jc w:val="left"/>
        <w:rPr/>
      </w:pPr>
      <w:r>
        <w:rPr/>
        <w:t xml:space="preserve"> </w:t>
      </w:r>
      <w:r>
        <w:rPr/>
        <w:t>) \nC1021_=_C1235( C1021 C1235 ) C1021_=_C1678( C1021 C1678 ) C1021_=_C1910( C1021 C1910 ) C1021_=_C2112( C1021 C2112 ) C1021_=_C2234( C1021 C2234 ) C1021_=_C2504( C1021 C2504 ) \nC1021_=_C2830( C1021 C2830 ) C1021_=_C2860( C1021 C2860 ) C1021_=_C2909( C1021 C2909 ) C1021_=_C3367( C1021 C3367 ) C1021_=_C3379( C1021 C3379 ) C1021_=_C3477( C1021 C3477 ) \nC1021_=_C3856( C1021 C3856 ) C1021_=_C3955( C1021 C3955 ) C1021_=_C3956( C1021 C3956 ) C1021_=_C3957( C1021 C3957 ) C1021_=_C3960( C1021 C3960 ) C1022_=_C1023( C1022 C1023 ) \nC1022_=_C1870( C1022 C1870 ) C1022_=_C2054( C1022 C2054 ) C1022_=_C2535( C1022 C2535 ) C1022_=_C2832( C1022 C2832 ) C1022_=_C3112( C1022 C3112 ) C1022_=_C3129( C1022 C3129 ) \nC1022_=_C3233( C1022 C3233 ) C1022_=_C3495( C1022 C3495 ) C1022_=_C3659( C1022 C3659 ) C1022_=_C3727( C1022 C3727 ) C1022_=_C3798( C1022 C3798 ) C1022_=_C3858( C1022 C3858 ) \nC1022_=_C4029( C1022 C4029 ) C1022_=_C4035( C1022 C4035 ) C1022_=_C4036( C1022 C4036 ) C1022_=_C4038( C1022 C4038 ) C1022_=_C4039( C1022 C4039 ) C1022_=_C4040( C1022 C4040 ) \nC1023_=_C1566( C1023 C1566 ) C1023_=_C1612( C1023 C1612 ) C1023_=_C1780( C1023 C1780 ) C1023_=_C2033( C1023 C2033 ) C1023_=_C2835( C1023 C2835 ) C1023_=_C2971( C1023 C2971 ) \nC1023_=_C3069( C1023 C3069 ) C1023_=_C3097( C1023 C3097 ) C1023_=_C3409( C1023 C3409 ) C1023_=_C3446( C1023 C3446 ) C1023_=_C3582( C1023 C3582 ) C1023_=_C3630( C1023 C3630 ) \nC1023_=_C3706( C1023 C3706 ) C1023_=_C3793( C1023 C3793 ) C1023_=_C3890( C1023 C3890 ) C1023_=_C3971( C1023 C3971 ) C1023_=_C4076( C1023 C4076 ) C1023_=_C4077( C1023 C4077 ) \nC1023_=_C4078( C1023 C4078 ) C1023_=_C4079( C1023 C4079 ) C1131_=_C1203( C1131 C1203 ) C1131_=_C1291( C1131 C1291 ) C1131_=_C1415( C1131 C1415 ) C1131_=_C1416( C1131 C1416 ) \nC1131_=_C1418( C1131 C1418 ) C1131_=_C1420( C1131 C1420 ) C1131_=_C1422( C1131 C1422 ) C1131_=_C1423( C1131 C1423 ) C1131_=_C1424( C1131 C1424 ) C1131_=_C1426( C1131 C1426 ) \nC1131_=_C1427( C1131 C1427 ) C1131_=_C1429( C1131 C1429 ) C1131_=_C1430( C1131 C1430 ) C1131_=_C1432( C1131 C1432 ) C1131_=_C1434( C1131 C1434 ) C1131_=_C1435( C1131 C1435 ) \nC1131_=_C1436( C1131 C1436 ) C1131_=_C1437( C1131 C1437 ) C1203_=_C1209( C1203 C1209 ) C1203_=_C1291( C1203 C1291 ) C1203_=_C1415( C1203 C1415 ) C1203_=_C1416( C1203 C1416 ) \nC1203_=_C1418( C1203 C1418 ) C1203_=_C1420( C1203 C1420 ) C1203_=_C1422( C1203 C1422 ) C1203_=_C1423( C1203 C1423 ) C1203_=_C1424( C1203 C1424 ) C1203_=_C1426( C1203 C1426 ) \nC1203_=_C1427( C1203 C1427 ) C1203_=_C1429( C1203 C1429 ) C1203_=_C1430( C1203 C1430 ) C1203_=_C1432( C1203 C1432 ) C1203_=_C1434( C1203 C1434 ) C1203_=_C1435( C1203 C1435 ) \nC1203_=_C1436( C1203 C1436 ) C1203_=_C1437( C1203 C1437 ) C1209_=_C1420( C1209 C1420 ) C1209_=_C1575( C1209 C1575 ) C1209_=_C2040( C1209 C2040 ) C1209_=_C2522( C1209 C2522 ) \nC1209_=_C2577( C1209 C2577 ) C1209_=_C2600( C1209 C2600 ) C1209_=_C2807( C1209 C2807 ) C1209_=_C2824( C1209 C2824 ) C1209_=_C2825( C1209 C2825 ) C1209_=_C2826( C1209 C2826 ) \nC1209_=_C2829( C1209 C2829 ) C1209_=_C2830( C1209 C2830 ) C1209_=_C2831( C1209 C2831 ) C1209_=_C2832( C1209 C2832 ) C1209_=_C2833( C1209 C2833 ) C1209_=_C2834( C1209 C2834 ) \nC1209_=_C2835( C1209 C2835 ) C1209_=_C2836( C1209 C2836 ) C1209_=_C2837( C1209 C2837 ) C1209_=_C2838( C1209 C2838 ) C1209_=_C2839( C1209 C2839 ) C1223_=_C1234( C1223 C1234 ) \nC1223_=_C1235( C1223 C1235 ) C1223_=_C1660( C1223 C1660 ) C1223_=_C1661( C1223 C1661 ) C1223_=_C1662( C1223 C1662 ) C1223_=_C1663( C1223 C1663 ) C1223_=_C1664( C1223 C1664 ) \nC1223_=_C1665( C1223 C1665 ) C1223_=_C1666( C1223 C1666 ) C1223_=_C1667( C1223 C1667 ) C1223_=_C1668( C1223 C1668 ) C1223_=_C1669( C1223 C1669 ) C1223_=_C1671( C1223 C1671 ) \nC1223_=_C1672( C1223 C1672 ) C1223_=_C1674( C1223 C1674 ) C1223_=_C1675( C1223 C1675 ) C1223_=_C1677( C1223 C1677 ) C1223_=_C1678( C1223 C1678 ) C1223_=_C1679( C1223 C1679 ) \nC1223_=_C1680( C1223 C1680 ) C1234_=_C1235( C1234 C1235 ) C1234_=_C1380( C1234 C1380 ) C1234_=_C1907( C1234 C1907 ) C1234_=_C2049( C1234 C2049 ) C1234_=_C2154( C1234 C2154 ) \nC1234_=_C2233( C1234 C2233 ) C1234_=_C2488( C1234 C2488 ) C1234_=_C2502( C1234 C2502 ) C1234_=_C2534( C1234 C2534 ) C1234_=_C2859( C1234 C2859 ) C1234_=_C2949( C1234 C2949 ) \nC1234_=_C3109( C1234 C3109 ) C1234_=_C3138( C1234 C3138 ) C1234_=_C3789( C1234 C3789 ) C1234_=_C3856( C1234 C3856 ) C1234_=_C3857( C1234 C3857 ) C1234_=_C3858( C1234 C3858 ) \nC1234_=_C3859( C1234 C3859 ) C1234_=_C3860( C1234 C3860 ) C1234_=_C3861( C1234 C3861 ) C1235_=_C1678( C1235 C1678 ) C1235_=_C1910( C1235 C1910 ) C1235_=_C2112( C1235 C2112 ) \nC1235_=_C2234( C1235 C2234 ) C1235_=_C2504( C1235 C2504 ) C1235_=_C2830( C1235 C2830 ) C1235_=_C2860( C1235 C2860 ) C1235_=_C2909( C1235 C2909 ) C1235_=_C3367( C1235 C3367 ) \nC1235_=_C3379( C1235 C3379 ) C1235_=_C3477( C1235 C3477 ) C1235_=_C3856( C1235 C3856 ) C1235_=_C3955( C1235 C3955 ) C1235_=_C3956( C1235 C3956 ) C1235_=_C3957( C1235 C3957 ) \nC1235_=_C3960( C1235 C3960 ) C1257_=_C1329( C1257 C1329 ) C1257_=_C1776( C1257 C1776 ) C1257_=_C2171( C1257 C2171 ) C1257_=_C2294( C1257 C2294 ) C1257_=_C2330( C1257 C2330 ) \nC1257_=_C2604( C1257 C2604 ) C1257_=_C2676( C1257 C2676 ) C1257_=_C2780( C1257 C2780 ) C1257_=_C2826( C1257 C2826 ) C1257_=_C2989( C1257 C2989 ) C1257_=_C3309( C1257 C3309 ) \nC1257_=_C3463( C1257 C3463 ) C1257_=_C3538( C1257 C3538 ) C1257_=_C3606( C1257 C3606 ) C1257_=_C3610( C1257 C3610 ) C1257_=_C3611( C1257 C3611 ) C1257_=_C3612( C1257 C3612 ) \nC1291_=_C1415( C1291 C1415 ) C1291_=_C1416( C1291 C1416 ) C1291_=_C1418( C1291 C1418 ) C1291_=_C1420( C1291 C1420 ) C1291_=_C1422( C1291 C1422 ) C1291_=_C1423( C1291 C1423 ) \nC1291_=_C1424( C1291 C1424 ) C1291_=_C1426( C1291 C1426 ) C1291_=_C1427( C1291 C1427 ) C1291_=_C1429( C1291 C1429 ) C1291_=_C1430( C1291 C1430 ) C1291_=_C1432( C1291 C1432 ) \nC1291_=_C1434( C1291 C1434 ) C1291_=_C1435( C1291 C1435 ) C1291_=_C1436( C1291 C1436 ) C1291_=_C1437( C1291 C1437 ) C1329_=_C1776( C1329 C1776 ) C1329_=_C2171( C1329 C2171 ) \nC1329_=_C2294( C1329 C2294 ) C1329_=_C2330( C1329 C2330 ) C1329_=_C2604( C1329 C2604 ) C1329_=_C2676( C1329 C2676 ) C1329_=_C2780( C1329 C2780 ) C1329_=_C2826( C1329 C2826 ) \nC1329_=_C2989( C1329 C2989 ) C1329_=_C3309( C1329 C3309 ) C1329_=_C3463( C1329 C3463 ) C1329_=_C3538( C1329 C3538 ) C1329_=_C3606( C1329 C3606 ) C1329_=_C3610( C1329 C3610 ) \nC1329_=_C3611( C1329 C3611 ) C1329_=_C3612( C1329 C3612 ) C1343_=_C1531( C1343 C1531 ) C1343_=_C1883( C1343 C1883 ) C1343_=_C2060( C1343 C2060 ) C1343_=_C2264( C1343 C2264 ) \nC1343_=_C2308( C1343 C2308 ) C1343_=_C2556( C1343 C2556 ) C1343_=_C2807( C1343 C2807 ) C1343_=_C2809( C1343 C2809 ) C1343_=_C2810( C1343 C2810 ) C1343_=_C2812( C1343 C2812 ) \nC1343_=_C2813( C1343 C2813 ) C1343_=_C2815( C1343 C2815 ) C1343_=_C2816( C1343 C2816 ) C1343_=_C2818( C1343 C2818 ) C1343_=_C2819( C1343 C2819 ) C1343_=_C2820( C1343 C2820 ) \nC1343_=_C2822( C1343 C2822 ) C1343_=_C2823( C1343 C2823 ) C1380_=_C1907( C1380 C1907 ) C1380_=_C2049( C1380 C2049 ) C1380_=_C2154( C1380 C2154 ) C1380_=_C2233( C1380 C2233 ) \nC1380_=_C2488( C1380 C2488 ) C1380_=_C2502( C1380 C2502 ) C1380_=_C2534( C1380 C2534 ) C1380_=_C2859( C1380 C2859 ) C1380_=_C2949( C1380 C2949 ) C1380_=_C3109( C1380 C3109 ) \nC1380_=_C3138( C1380 C3138 ) C1380_=_C3789( C1380 C3789 ) C1380_=_C3856( C1380 C3856 ) C1380_=_C3857( C1380 C3857 ) C1380_=_C3858( C1380 C3858 ) C1380_=_C3859( C1380 C3859 ) \nC1380_=_C3860( C1380 C3860 ) C1380_=_C3861( C1380 C3861 ) C1415_=_C1416( C1415 C1416 ) C1415_=_C1418( C1415 C1418 ) C1415_=_C1420( C1415 C1420 ) C1415_=_C1422( C1415 C1422 ) \nC1415_=_C1423( C1415 C1423 ) C1415_=_C1424( C1415 C1424 ) C1415_=_C1426( C1415 C1426 ) C1415_=_C1427( C1415 C1427 ) C1415_=_C1429( C1415 C1429 ) C1415_=_C1430( C1415 C1430 ) \nC1415_=_C1432( C1415 C1432 ) C1415_=_C1434( C1415 C1434 ) C1415_=_C1435( C1415 C1435 ) C1415_=_C1436( C1415 C1436 ) C1415_=_C1437( C1415 C1437 ) C1415_=_C1573( C1415 C1573 ) \nC1415_=_C1575( C1415 C1575 ) C1416_=_C1418( C1416 C1418 ) C1416_=_C1420( C1416 C1420 ) C1416_=_C1422( C1416 C1422 ) C1416_=_C1423( C1416 C1423 ) C1416_=_C1424( C1416 C1424 ) \nC1416_=_C1426( C1416 C1426 ) C1416_=_C1427( C1416 C1427 ) C1416_=_C1429( C1416 C1429 ) C1416_=_C1430( C1416 C1430 ) C1416_=_C1432( C1416 C1432 ) C1416_=_C1434( C1416 C1434 ) \nC1416_=_C1435( C1416 C1435 ) C1416_=_C1436( C1416 C1436 ) C1416_=_C1437( C1416 C1437 ) C1416_=_C2060( C1416 C2060 ) C1418_=_C1420( C1418 C1420 ) C1418_=_C1422( C1418 C1422 ) \nC1418_=_C1423( C1418 C1423 ) C1418_=_C1424( C1418 C1424 ) C1418_=_C1426( C1418 C1426 ) C1418_=_C1427( C1418 C1427 ) C1418_=_C1429( C1418 C1429 ) C1418_=_C1430( C1418 C1430 ) \nC1418_=_C1432( C1418 C1432 ) C1418_=_C1434( C1418 C1434 ) C1418_=_C1435( C1418 C1435 ) C1418_=_C1436( C1418 C1436 ) C1418_=_C1437( C1418 C1437 ) C1418_=_C2600( C1418 C2600 ) \nC1418_=_C2604( C1418 C2604 ) C1420_=_C1422( C1420 C1422 ) C1420_=_C1423( C1420 C1423 ) C1420_=_C1424( C1420 C1424 ) C1420_=_C1426( C1420 C1426 ) C1420_=_C1427( C1420 C1427 ) \nC1420_=_C1429( C1420 C1429 ) C1420_=_C1430( C1420 C1430 ) C1420_=_C1432( C1420 C1432 ) C1420_=_C1434( C1420 C1434 ) C1420_=_C1435( C1420 C1435 ) C1420_=_C1436( C1420 C1436 ) \nC1420_=_C1437( C1420 C1437 ) C1420_=_C1575( C1420 C1575 ) C1420_=_C2040( C1420 C2040 ) C1420_=_C2522( C1420 C2522 ) C1420_=_C2577( C1420 C2577 ) C1420_=_C2600( C1420 C2600 ) \nC1420_=_C2807( C1420 C2807 ) C1420_=_C2824( C1420 C2824 ) C1420_=_C2825( C1420 C2825 ) C1420_=_C2826( C1420 C2826 ) C1420_=_C2829( C1420 C2829 ) C1420_=_C2830( C1420 C2830 ) \nC1420_=_C2831( C1420 C2831 ) C1420_=_C2832( C1420 C2832 ) C1420_=_C2833( C1420 C2833 ) C1420_=_C2834( C1420 C2834 ) C1420_=_C2835( C1420 C2835 ) C1420_=_C2836( C1420 C2836 ) \nC1420_=_C2837( C1420 C2837 ) C1420_=_C2838( C1420 C2838 ) C1420_=_C2839( C1420 C2839 ) C1422_=_C1423( C1422 C1423 ) C1422_=_C1424( C1422 C1424 ) C1422_=_C1426( C1422 C1426 ) \nC1422_=_C1427( C1422 C1427 ) C1422_=_C1429(</w:t>
      </w:r>
    </w:p>
    <w:p>
      <w:pPr>
        <w:pStyle w:val="PreformattedText"/>
        <w:bidi w:val="0"/>
        <w:spacing w:before="0" w:after="0"/>
        <w:jc w:val="left"/>
        <w:rPr/>
      </w:pPr>
      <w:r>
        <w:rPr/>
        <w:t xml:space="preserve"> </w:t>
      </w:r>
      <w:r>
        <w:rPr/>
        <w:t>C1422 C1429 ) C1422_=_C1430( C1422 C1430 ) C1422_=_C1432( C1422 C1432 ) C1422_=_C1434( C1422 C1434 ) C1422_=_C1435( C1422 C1435 ) \nC1422_=_C1436( C1422 C1436 ) C1422_=_C1437( C1422 C1437 ) C1423_=_C1424( C1423 C1424 ) C1423_=_C1426( C1423 C1426 ) C1423_=_C1427( C1423 C1427 ) C1423_=_C1429( C1423 C1429 ) \nC1423_=_C1430( C1423 C1430 ) C1423_=_C1432( C1423 C1432 ) C1423_=_C1434( C1423 C1434 ) C1423_=_C1435( C1423 C1435 ) C1423_=_C1436( C1423 C1436 ) C1423_=_C1437( C1423 C1437 ) \nC1424_=_C1426( C1424 C1426 ) C1424_=_C1427( C1424 C1427 ) C1424_=_C1429( C1424 C1429 ) C1424_=_C1430( C1424 C1430 ) C1424_=_C1432( C1424 C1432 ) C1424_=_C1434( C1424 C1434 ) \nC1424_=_C1435( C1424 C1435 ) C1424_=_C1436( C1424 C1436 ) C1424_=_C1437( C1424 C1437 ) C1426_=_C1427( C1426 C1427 ) C1426_=_C1429( C1426 C1429 ) C1426_=_C1430( C1426 C1430 ) \nC1426_=_C1432( C1426 C1432 ) C1426_=_C1434( C1426 C1434 ) C1426_=_C1435( C1426 C1435 ) C1426_=_C1436( C1426 C1436 ) C1426_=_C1437( C1426 C1437 ) C1427_=_C1429( C1427 C1429 ) \nC1427_=_C1430( C1427 C1430 ) C1427_=_C1432( C1427 C1432 ) C1427_=_C1434( C1427 C1434 ) C1427_=_C1435( C1427 C1435 ) C1427_=_C1436( C1427 C1436 ) C1427_=_C1437( C1427 C1437 ) \nC1427_=_C2829( C1427 C2829 ) C1429_=_C1430( C1429 C1430 ) C1429_=_C1432( C1429 C1432 ) C1429_=_C1434( C1429 C1434 ) C1429_=_C1435( C1429 C1435 ) C1429_=_C1436( C1429 C1436 ) \nC1429_=_C1437( C1429 C1437 ) C1430_=_C1432( C1430 C1432 ) C1430_=_C1434( C1430 C1434 ) C1430_=_C1435( C1430 C1435 ) C1430_=_C1436( C1430 C1436 ) C1430_=_C1437( C1430 C1437 ) \nC1430_=_C2831( C1430 C2831 ) C1432_=_C1434( C1432 C1434 ) C1432_=_C1435( C1432 C1435 ) C1432_=_C1436( C1432 C1436 ) C1432_=_C1437( C1432 C1437 ) C1432_=_C2834( C1432 C2834 ) \nC1434_=_C1435( C1434 C1435 ) C1434_=_C1436( C1434 C1436 ) C1434_=_C1437( C1434 C1437 ) C1434_=_C2836( C1434 C2836 ) C1435_=_C1436( C1435 C1436 ) C1435_=_C1437( C1435 C1437 ) \nC1436_=_C1437( C1436 C1437 ) C1436_=_C2594( C1436 C2594 ) C1436_=_C2822( C1436 C2822 ) C1436_=_C2837( C1436 C2837 ) C1436_=_C3195( C1436 C3195 ) C1436_=_C3610( C1436 C3610 ) \nC1436_=_C3960( C1436 C3960 ) C1436_=_C4038( C1436 C4038 ) C1436_=_C4076( C1436 C4076 ) C1437_=_C2839( C1437 C2839 ) C1437_=_C4078( C1437 C4078 ) C1452_=_C1510( C1452 C1510 ) \nC1452_=_C2825( C1452 C2825 ) C1452_=_C2866( C1452 C2866 ) C1452_=_C2900( C1452 C2900 ) C1452_=_C3000( C1452 C3000 ) C1452_=_C3030( C1452 C3030 ) C1452_=_C3045( C1452 C3045 ) \nC1452_=_C3118( C1452 C3118 ) C1452_=_C3159( C1452 C3159 ) C1452_=_C3186( C1452 C3186 ) C1452_=_C3188( C1452 C3188 ) C1452_=_C3189( C1452 C3189 ) C1452_=_C3190( C1452 C3190 ) \nC1452_=_C3192( C1452 C3192 ) C1452_=_C3195( C1452 C3195 ) C1452_=_C3196( C1452 C3196 ) C1509_=_C1510( C1509 C1510 ) C1509_=_C1523( C1509 C1523 ) C1509_=_C1947( C1509 C1947 ) \nC1509_=_C1989( C1509 C1989 ) C1509_=_C2146( C1509 C2146 ) C1509_=_C2377( C1509 C2377 ) C1509_=_C2578( C1509 C2578 ) C1509_=_C2770( C1509 C2770 ) C1509_=_C2983( C1509 C2983 ) \nC1509_=_C2999( C1509 C2999 ) C1509_=_C3117( C1509 C3117 ) C1509_=_C3159( C1509 C3159 ) C1509_=_C3160( C1509 C3160 ) C1509_=_C3161( C1509 C3161 ) C1509_=_C3162( C1509 C3162 ) \nC1509_=_C3163( C1509 C3163 ) C1509_=_C3165( C1509 C3165 ) C1509_=_C3166( C1509 C3166 ) C1509_=_C3167( C1509 C3167 ) C1510_=_C1523( C1510 C1523 ) C1510_=_C2825( C1510 C2825 ) \nC1510_=_C2866( C1510 C2866 ) C1510_=_C2900( C1510 C2900 ) C1510_=_C3000( C1510 C3000 ) C1510_=_C3030( C1510 C3030 ) C1510_=_C3045( C1510 C3045 ) C1510_=_C3118( C1510 C3118 ) \nC1510_=_C3159( C1510 C3159 ) C1510_=_C3186( C1510 C3186 ) C1510_=_C3188( C1510 C3188 ) C1510_=_C3189( C1510 C3189 ) C1510_=_C3190( C1510 C3190 ) C1510_=_C3192( C1510 C3192 ) \nC1510_=_C3195( C1510 C3195 ) C1510_=_C3196( C1510 C3196 ) C1523_=_C1569( C1523 C1569 ) C1523_=_C1802( C1523 C1802 ) C1523_=_C2001( C1523 C2001 ) C1523_=_C2392( C1523 C2392 ) \nC1523_=_C2479( C1523 C2479 ) C1523_=_C2596( C1523 C2596 ) C1523_=_C2746( C1523 C2746 ) C1523_=_C3010( C1523 C3010 ) C1523_=_C3053( C1523 C3053 ) C1523_=_C3134( C1523 C3134 ) \nC1523_=_C3196( C1523 C3196 ) C1523_=_C3575( C1523 C3575 ) C1523_=_C3584( C1523 C3584 ) C1523_=_C3593( C1523 C3593 ) C1523_=_C3833( C1523 C3833 ) C1523_=_C3879( C1523 C3879 ) \nC1523_=_C3948( C1523 C3948 ) C1523_=_C3978( C1523 C3978 ) C1531_=_C1883( C1531 C1883 ) C1531_=_C2060( C1531 C2060 ) C1531_=_C2264( C1531 C2264 ) C1531_=_C2308( C1531 C2308 ) \nC1531_=_C2556( C1531 C2556 ) C1531_=_C2807( C1531 C2807 ) C1531_=_C2809( C1531 C2809 ) C1531_=_C2810( C1531 C2810 ) C1531_=_C2812( C1531 C2812 ) C1531_=_C2813( C1531 C2813 ) \nC1531_=_C2815( C1531 C2815 ) C1531_=_C2816( C1531 C2816 ) C1531_=_C2818( C1531 C2818 ) C1531_=_C2819( C1531 C2819 ) C1531_=_C2820( C1531 C2820 ) C1531_=_C2822( C1531 C2822 ) \nC1531_=_C2823( C1531 C2823 ) C1566_=_C1569( C1566 C1569 ) C1566_=_C1612( C1566 C1612 ) C1566_=_C1780( C1566 C1780 ) C1566_=_C2033( C1566 C2033 ) C1566_=_C2835( C1566 C2835 ) \nC1566_=_C2971( C1566 C2971 ) C1566_=_C3069( C1566 C3069 ) C1566_=_C3097( C1566 C3097 ) C1566_=_C3409( C1566 C3409 ) C1566_=_C3446( C1566 C3446 ) C1566_=_C3582( C1566 C3582 ) \nC1566_=_C3630( C1566 C3630 ) C1566_=_C3706( C1566 C3706 ) C1566_=_C3793( C1566 C3793 ) C1566_=_C3890( C1566 C3890 ) C1566_=_C3971( C1566 C3971 ) C1566_=_C4076( C1566 C4076 ) \nC1566_=_C4077( C1566 C4077 ) C1566_=_C4078( C1566 C4078 ) C1566_=_C4079( C1566 C4079 ) C1569_=_C1802( C1569 C1802 ) C1569_=_C2001( C1569 C2001 ) C1569_=_C2392( C1569 C2392 ) \nC1569_=_C2479( C1569 C2479 ) C1569_=_C2596( C1569 C2596 ) C1569_=_C2746( C1569 C2746 ) C1569_=_C3010( C1569 C3010 ) C1569_=_C3053( C1569 C3053 ) C1569_=_C3134( C1569 C3134 ) \nC1569_=_C3196( C1569 C3196 ) C1569_=_C3575( C1569 C3575 ) C1569_=_C3584( C1569 C3584 ) C1569_=_C3593( C1569 C3593 ) C1569_=_C3833( C1569 C3833 ) C1569_=_C3879( C1569 C3879 ) \nC1569_=_C3948( C1569 C3948 ) C1569_=_C3978( C1569 C3978 ) C1573_=_C1575( C1573 C1575 ) C1573_=_C1666( C1573 C1666 ) C1573_=_C1986( C1573 C1986 ) C1573_=_C2119( C1573 C2119 ) \nC1573_=_C2375( C1573 C2375 ) C1573_=_C2577( C1573 C2577 ) C1573_=_C2578( C1573 C2578 ) C1573_=_C2580( C1573 C2580 ) C1573_=_C2581( C1573 C2581 ) C1573_=_C2582( C1573 C2582 ) \nC1573_=_C2584( C1573 C2584 ) C1573_=_C2585( C1573 C2585 ) C1573_=_C2586( C1573 C2586 ) C1573_=_C2587( C1573 C2587 ) C1573_=_C2589( C1573 C2589 ) C1573_=_C2590( C1573 C2590 ) \nC1573_=_C2592( C1573 C2592 ) C1573_=_C2594( C1573 C2594 ) C1573_=_C2595( C1573 C2595 ) C1573_=_C2596( C1573 C2596 ) C1575_=_C2040( C1575 C2040 ) C1575_=_C2522( C1575 C2522 ) \nC1575_=_C2577( C1575 C2577 ) C1575_=_C2600( C1575 C2600 ) C1575_=_C2807( C1575 C2807 ) C1575_=_C2824( C1575 C2824 ) C1575_=_C2825( C1575 C2825 ) C1575_=_C2826( C1575 C2826 ) \nC1575_=_C2829( C1575 C2829 ) C1575_=_C2830( C1575 C2830 ) C1575_=_C2831( C1575 C2831 ) C1575_=_C2832( C1575 C2832 ) C1575_=_C2833( C1575 C2833 ) C1575_=_C2834( C1575 C2834 ) \nC1575_=_C2835( C1575 C2835 ) C1575_=_C2836( C1575 C2836 ) C1575_=_C2837( C1575 C2837 ) C1575_=_C2838( C1575 C2838 ) C1575_=_C2839( C1575 C2839 ) C1612_=_C1780( C1612 C1780 ) \nC1612_=_C2033( C1612 C2033 ) C1612_=_C2835( C1612 C2835 ) C1612_=_C2971( C1612 C2971 ) C1612_=_C3069( C1612 C3069 ) C1612_=_C3097( C1612 C3097 ) C1612_=_C3409( C1612 C3409 ) \nC1612_=_C3446( C1612 C3446 ) C1612_=_C3582( C1612 C3582 ) C1612_=_C3630( C1612 C3630 ) C1612_=_C3706( C1612 C3706 ) C1612_=_C3793( C1612 C3793 ) C1612_=_C3890( C1612 C3890 ) \nC1612_=_C3971( C1612 C3971 ) C1612_=_C4076( C1612 C4076 ) C1612_=_C4077( C1612 C4077 ) C1612_=_C4078( C1612 C4078 ) C1612_=_C4079( C1612 C4079 ) C1660_=_C1661( C1660 C1661 ) \nC1660_=_C1662( C1660 C1662 ) C1660_=_C1663( C1660 C1663 ) C1660_=_C1664( C1660 C1664 ) C1660_=_C1665( C1660 C1665 ) C1660_=_C1666( C1660 C1666 ) C1660_=_C1667( C1660 C1667 ) \nC1660_=_C1668( C1660 C1668 ) C1660_=_C1669( C1660 C1669 ) C1660_=_C1671( C1660 C1671 ) C1660_=_C1672( C1660 C1672 ) C1660_=_C1674( C1660 C1674 ) C1660_=_C1675( C1660 C1675 ) \nC1660_=_C1677( C1660 C1677 ) C1660_=_C1678( C1660 C1678 ) C1660_=_C1679( C1660 C1679 ) C1660_=_C1680( C1660 C1680 ) C1660_=_C1907( C1660 C1907 ) C1660_=_C1910( C1660 C1910 ) \nC1661_=_C1662( C1661 C1662 ) C1661_=_C1663( C1661 C1663 ) C1661_=_C1664( C1661 C1664 ) C1661_=_C1665( C1661 C1665 ) C1661_=_C1666( C1661 C1666 ) C1661_=_C1667( C1661 C1667 ) \nC1661_=_C1668( C1661 C1668 ) C1661_=_C1669( C1661 C1669 ) C1661_=_C1671( C1661 C1671 ) C1661_=_C1672( C1661 C1672 ) C1661_=_C1674( C1661 C1674 ) C1661_=_C1675( C1661 C1675 ) \nC1661_=_C1677( C1661 C1677 ) C1661_=_C1678( C1661 C1678 ) C1661_=_C1679( C1661 C1679 ) C1661_=_C1680( C1661 C1680 ) C1661_=_C1986( C1661 C1986 ) C1661_=_C1989( C1661 C1989 ) \nC1661_=_C1994( C1661 C1994 ) C1661_=_C2001( C1661 C2001 ) C1662_=_C1663( C1662 C1663 ) C1662_=_C1664( C1662 C1664 ) C1662_=_C1665( C1662 C1665 ) C1662_=_C1666( C1662 C1666 ) \nC1662_=_C1667( C1662 C1667 ) C1662_=_C1668( C1662 C1668 ) C1662_=_C1669( C1662 C1669 ) C1662_=_C1671( C1662 C1671 ) C1662_=_C1672( C1662 C1672 ) C1662_=_C1674( C1662 C1674 ) \nC1662_=_C1675( C1662 C1675 ) C1662_=_C1677( C1662 C1677 ) C1662_=_C1678( C1662 C1678 ) C1662_=_C1679( C1662 C1679 ) C1662_=_C1680( C1662 C1680 ) C1663_=_C1664( C1663 C1664 ) \nC1663_=_C1665( C1663 C1665 ) C1663_=_C1666( C1663 C1666 ) C1663_=_C1667( C1663 C1667 ) C1663_=_C1668( C1663 C1668 ) C1663_=_C1669( C1663 C1669 ) C1663_=_C1671( C1663 C1671 ) \nC1663_=_C1672( C1663 C1672 ) C1663_=_C1674( C1663 C1674 ) C1663_=_C1675( C1663 C1675 ) C1663_=_C1677( C1663 C1677 ) C1663_=_C1678( C1663 C1678 ) C1663_=_C1679( C1663 C1679 ) \nC1663_=_C1680( C1663 C1680 ) C1663_=_C2233( C1663 C2233 ) C1663_=_C2234( C1663 C2234 ) C1664_=_C1665( C1664 C1665 ) C1664_=_C1666( C1664 C1666 ) C1664_=_C1667( C1664 C1667 ) \nC1664_=_C1668( C1664 C1668 ) C1664_=_C1669( C1664 C1669 ) C1664_=_C1671( C1664 C1671 ) C1664_=_C1672( C1664 C1672 ) C1664_=_C1674( C1664 C1674 ) C1664_=_C1675( C1664 C1675 ) \nC1664_=_C1677( C1664 C1677 ) C1664_=_C1678( C1664 C1678 ) C1664_=_C1679( C1664 C1679 ) C1664_=_C1680(</w:t>
      </w:r>
    </w:p>
    <w:p>
      <w:pPr>
        <w:pStyle w:val="PreformattedText"/>
        <w:bidi w:val="0"/>
        <w:spacing w:before="0" w:after="0"/>
        <w:jc w:val="left"/>
        <w:rPr/>
      </w:pPr>
      <w:r>
        <w:rPr/>
        <w:t xml:space="preserve"> </w:t>
      </w:r>
      <w:r>
        <w:rPr/>
        <w:t>C1664 C1680 ) C1664_=_C2375( C1664 C2375 ) C1664_=_C2377( C1664 C2377 ) \nC1664_=_C2385( C1664 C2385 ) C1664_=_C2392( C1664 C2392 ) C1665_=_C1666( C1665 C1666 ) C1665_=_C1667( C1665 C1667 ) C1665_=_C1668( C1665 C1668 ) C1665_=_C1669( C1665 C1669 ) \nC1665_=_C1671( C1665 C1671 ) C1665_=_C1672( C1665 C1672 ) C1665_=_C1674( C1665 C1674 ) C1665_=_C1675( C1665 C1675 ) C1665_=_C1677( C1665 C1677 ) C1665_=_C1678( C1665 C1678 ) \nC1665_=_C1679( C1665 C1679 ) C1665_=_C1680( C1665 C1680 ) C1665_=_C2502( C1665 C2502 ) C1665_=_C2504( C1665 C2504 ) C1666_=_C1667( C1666 C1667 ) C1666_=_C1668( C1666 C1668 ) \nC1666_=_C1669( C1666 C1669 ) C1666_=_C1671( C1666 C1671 ) C1666_=_C1672( C1666 C1672 ) C1666_=_C1674( C1666 C1674 ) C1666_=_C1675( C1666 C1675 ) C1666_=_C1677( C1666 C1677 ) \nC1666_=_C1678( C1666 C1678 ) C1666_=_C1679( C1666 C1679 ) C1666_=_C1680( C1666 C1680 ) C1666_=_C1986( C1666 C1986 ) C1666_=_C2119( C1666 C2119 ) C1666_=_C2375( C1666 C2375 ) \nC1666_=_C2577( C1666 C2577 ) C1666_=_C2578( C1666 C2578 ) C1666_=_C2580( C1666 C2580 ) C1666_=_C2581( C1666 C2581 ) C1666_=_C2582( C1666 C2582 ) C1666_=_C2584( C1666 C2584 ) \nC1666_=_C2585( C1666 C2585 ) C1666_=_C2586( C1666 C2586 ) C1666_=_C2587( C1666 C2587 ) C1666_=_C2589( C1666 C2589 ) C1666_=_C2590( C1666 C2590 ) C1666_=_C2592( C1666 C2592 ) \nC1666_=_C2594( C1666 C2594 ) C1666_=_C2595( C1666 C2595 ) C1666_=_C2596( C1666 C2596 ) C1667_=_C1668( C1667 C1668 ) C1667_=_C1669( C1667 C1669 ) C1667_=_C1671( C1667 C1671 ) \nC1667_=_C1672( C1667 C1672 ) C1667_=_C1674( C1667 C1674 ) C1667_=_C1675( C1667 C1675 ) C1667_=_C1677( C1667 C1677 ) C1667_=_C1678( C1667 C1678 ) C1667_=_C1679( C1667 C1679 ) \nC1667_=_C1680( C1667 C1680 ) C1667_=_C2659( C1667 C2659 ) C1668_=_C1669( C1668 C1669 ) C1668_=_C1671( C1668 C1671 ) C1668_=_C1672( C1668 C1672 ) C1668_=_C1674( C1668 C1674 ) \nC1668_=_C1675( C1668 C1675 ) C1668_=_C1677( C1668 C1677 ) C1668_=_C1678( C1668 C1678 ) C1668_=_C1679( C1668 C1679 ) C1668_=_C1680( C1668 C1680 ) C1669_=_C1671( C1669 C1671 ) \nC1669_=_C1672( C1669 C1672 ) C1669_=_C1674( C1669 C1674 ) C1669_=_C1675( C1669 C1675 ) C1669_=_C1677( C1669 C1677 ) C1669_=_C1678( C1669 C1678 ) C1669_=_C1679( C1669 C1679 ) \nC1669_=_C1680( C1669 C1680 ) C1669_=_C2859( C1669 C2859 ) C1669_=_C2860( C1669 C2860 ) C1671_=_C1672( C1671 C1672 ) C1671_=_C1674( C1671 C1674 ) C1671_=_C1675( C1671 C1675 ) \nC1671_=_C1677( C1671 C1677 ) C1671_=_C1678( C1671 C1678 ) C1671_=_C1679( C1671 C1679 ) C1671_=_C1680( C1671 C1680 ) C1671_=_C2582( C1671 C2582 ) C1671_=_C3161( C1671 C3161 ) \nC1671_=_C3565( C1671 C3565 ) C1671_=_C3575( C1671 C3575 ) C1672_=_C1674( C1672 C1674 ) C1672_=_C1675( C1672 C1675 ) C1672_=_C1677( C1672 C1677 ) C1672_=_C1678( C1672 C1678 ) \nC1672_=_C1679( C1672 C1679 ) C1672_=_C1680( C1672 C1680 ) C1672_=_C2585( C1672 C2585 ) C1674_=_C1675( C1674 C1675 ) C1674_=_C1677( C1674 C1677 ) C1674_=_C1678( C1674 C1678 ) \nC1674_=_C1679( C1674 C1679 ) C1674_=_C1680( C1674 C1680 ) C1675_=_C1677( C1675 C1677 ) C1675_=_C1678( C1675 C1678 ) C1675_=_C1679( C1675 C1679 ) C1675_=_C1680( C1675 C1680 ) \nC1677_=_C1678( C1677 C1678 ) C1677_=_C1679( C1677 C1679 ) C1677_=_C1680( C1677 C1680 ) C1677_=_C2587( C1677 C2587 ) C1677_=_C3166( C1677 C3166 ) C1677_=_C3724( C1677 C3724 ) \nC1677_=_C3879( C1677 C3879 ) C1678_=_C1679( C1678 C1679 ) C1678_=_C1680( C1678 C1680 ) C1678_=_C1910( C1678 C1910 ) C1678_=_C2112( C1678 C2112 ) C1678_=_C2234( C1678 C2234 ) \nC1678_=_C2504( C1678 C2504 ) C1678_=_C2830( C1678 C2830 ) C1678_=_C2860( C1678 C2860 ) C1678_=_C2909( C1678 C2909 ) C1678_=_C3367( C1678 C3367 ) C1678_=_C3379( C1678 C3379 ) \nC1678_=_C3477( C1678 C3477 ) C1678_=_C3856( C1678 C3856 ) C1678_=_C3955( C1678 C3955 ) C1678_=_C3956( C1678 C3956 ) C1678_=_C3957( C1678 C3957 ) C1678_=_C3960( C1678 C3960 ) \nC1679_=_C1680( C1679 C1680 ) C1680_=_C4029( C1680 C4029 ) C1776_=_C1780( C1776 C1780 ) C1776_=_C2171( C1776 C2171 ) C1776_=_C2294( C1776 C2294 ) C1776_=_C2330( C1776 C2330 ) \nC1776_=_C2604( C1776 C2604 ) C1776_=_C2676( C1776 C2676 ) C1776_=_C2780( C1776 C2780 ) C1776_=_C2826( C1776 C2826 ) C1776_=_C2989( C1776 C2989 ) C1776_=_C3309( C1776 C3309 ) \nC1776_=_C3463( C1776 C3463 ) C1776_=_C3538( C1776 C3538 ) C1776_=_C3606( C1776 C3606 ) C1776_=_C3610( C1776 C3610 ) C1776_=_C3611( C1776 C3611 ) C1776_=_C3612( C1776 C3612 ) \nC1780_=_C2033( C1780 C2033 ) C1780_=_C2835( C1780 C2835 ) C1780_=_C2971( C1780 C2971 ) C1780_=_C3069( C1780 C3069 ) C1780_=_C3097( C1780 C3097 ) C1780_=_C3409( C1780 C3409 ) \nC1780_=_C3446( C1780 C3446 ) C1780_=_C3582( C1780 C3582 ) C1780_=_C3630( C1780 C3630 ) C1780_=_C3706( C1780 C3706 ) C1780_=_C3793( C1780 C3793 ) C1780_=_C3890( C1780 C3890 ) \nC1780_=_C3971( C1780 C3971 ) C1780_=_C4076( C1780 C4076 ) C1780_=_C4077( C1780 C4077 ) C1780_=_C4078( C1780 C4078 ) C1780_=_C4079( C1780 C4079 ) C1802_=_C2001( C1802 C2001 ) \nC1802_=_C2392( C1802 C2392 ) C1802_=_C2479( C1802 C2479 ) C1802_=_C2596( C1802 C2596 ) C1802_=_C2746( C1802 C2746 ) C1802_=_C3010( C1802 C3010 ) C1802_=_C3053( C1802 C3053 ) \nC1802_=_C3134( C1802 C3134 ) C1802_=_C3196( C1802 C3196 ) C1802_=_C3575( C1802 C3575 ) C1802_=_C3584( C1802 C3584 ) C1802_=_C3593( C1802 C3593 ) C1802_=_C3833( C1802 C3833 ) \nC1802_=_C3879( C1802 C3879 ) C1802_=_C3948( C1802 C3948 ) C1802_=_C3978( C1802 C3978 ) C1870_=_C2054( C1870 C2054 ) C1870_=_C2535( C1870 C2535 ) C1870_=_C2832( C1870 C2832 ) \nC1870_=_C3112( C1870 C3112 ) C1870_=_C3129( C1870 C3129 ) C1870_=_C3233( C1870 C3233 ) C1870_=_C3495( C1870 C3495 ) C1870_=_C3659( C1870 C3659 ) C1870_=_C3727( C1870 C3727 ) \nC1870_=_C3798( C1870 C3798 ) C1870_=_C3858( C1870 C3858 ) C1870_=_C4029( C1870 C4029 ) C1870_=_C4035( C1870 C4035 ) C1870_=_C4036( C1870 C4036 ) C1870_=_C4038( C1870 C4038 ) \nC1870_=_C4039( C1870 C4039 ) C1870_=_C4040( C1870 C4040 ) C1883_=_C2060( C1883 C2060 ) C1883_=_C2264( C1883 C2264 ) C1883_=_C2308( C1883 C2308 ) C1883_=_C2556( C1883 C2556 ) \nC1883_=_C2807( C1883 C2807 ) C1883_=_C2809( C1883 C2809 ) C1883_=_C2810( C1883 C2810 ) C1883_=_C2812( C1883 C2812 ) C1883_=_C2813( C1883 C2813 ) C1883_=_C2815( C1883 C2815 ) \nC1883_=_C2816( C1883 C2816 ) C1883_=_C2818( C1883 C2818 ) C1883_=_C2819( C1883 C2819 ) C1883_=_C2820( C1883 C2820 ) C1883_=_C2822( C1883 C2822 ) C1883_=_C2823( C1883 C2823 ) \nC1907_=_C1910( C1907 C1910 ) C1907_=_C2049( C1907 C2049 ) C1907_=_C2154( C1907 C2154 ) C1907_=_C2233( C1907 C2233 ) C1907_=_C2488( C1907 C2488 ) C1907_=_C2502( C1907 C2502 ) \nC1907_=_C2534( C1907 C2534 ) C1907_=_C2859( C1907 C2859 ) C1907_=_C2949( C1907 C2949 ) C1907_=_C3109( C1907 C3109 ) C1907_=_C3138( C1907 C3138 ) C1907_=_C3789( C1907 C3789 ) \nC1907_=_C3856( C1907 C3856 ) C1907_=_C3857( C1907 C3857 ) C1907_=_C3858( C1907 C3858 ) C1907_=_C3859( C1907 C3859 ) C1907_=_C3860( C1907 C3860 ) C1907_=_C3861( C1907 C3861 ) \nC1910_=_C2112( C1910 C2112 ) C1910_=_C2234( C1910 C2234 ) C1910_=_C2504( C1910 C2504 ) C1910_=_C2830( C1910 C2830 ) C1910_=_C2860( C1910 C2860 ) C1910_=_C2909( C1910 C2909 ) \nC1910_=_C3367( C1910 C3367 ) C1910_=_C3379( C1910 C3379 ) C1910_=_C3477( C1910 C3477 ) C1910_=_C3856( C1910 C3856 ) C1910_=_C3955( C1910 C3955 ) C1910_=_C3956( C1910 C3956 ) \nC1910_=_C3957( C1910 C3957 ) C1910_=_C3960( C1910 C3960 ) C1947_=_C1989( C1947 C1989 ) C1947_=_C2146( C1947 C2146 ) C1947_=_C2377( C1947 C2377 ) C1947_=_C2578( C1947 C2578 ) \nC1947_=_C2770( C1947 C2770 ) C1947_=_C2983( C1947 C2983 ) C1947_=_C2999( C1947 C2999 ) C1947_=_C3117( C1947 C3117 ) C1947_=_C3159( C1947 C3159 ) C1947_=_C3160( C1947 C3160 ) \nC1947_=_C3161( C1947 C3161 ) C1947_=_C3162( C1947 C3162 ) C1947_=_C3163( C1947 C3163 ) C1947_=_C3165( C1947 C3165 ) C1947_=_C3166( C1947 C3166 ) C1947_=_C3167( C1947 C3167 ) \nC1986_=_C1989( C1986 C1989 ) C1986_=_C1994( C1986 C1994 ) C1986_=_C2001( C1986 C2001 ) C1986_=_C2119( C1986 C2119 ) C1986_=_C2375( C1986 C2375 ) C1986_=_C2577( C1986 C2577 ) \nC1986_=_C2578( C1986 C2578 ) C1986_=_C2580( C1986 C2580 ) C1986_=_C2581( C1986 C2581 ) C1986_=_C2582( C1986 C2582 ) C1986_=_C2584( C1986 C2584 ) C1986_=_C2585( C1986 C2585 ) \nC1986_=_C2586( C1986 C2586 ) C1986_=_C2587( C1986 C2587 ) C1986_=_C2589( C1986 C2589 ) C1986_=_C2590( C1986 C2590 ) C1986_=_C2592( C1986 C2592 ) C1986_=_C2594( C1986 C2594 ) \nC1986_=_C2595( C1986 C2595 ) C1986_=_C2596( C1986 C2596 ) C1989_=_C1994( C1989 C1994 ) C1989_=_C2001( C1989 C2001 ) C1989_=_C2146( C1989 C2146 ) C1989_=_C2377( C1989 C2377 ) \nC1989_=_C2578( C1989 C2578 ) C1989_=_C2770( C1989 C2770 ) C1989_=_C2983( C1989 C2983 ) C1989_=_C2999( C1989 C2999 ) C1989_=_C3117( C1989 C3117 ) C1989_=_C3159( C1989 C3159 ) \nC1989_=_C3160( C1989 C3160 ) C1989_=_C3161( C1989 C3161 ) C1989_=_C3162( C1989 C3162 ) C1989_=_C3163( C1989 C3163 ) C1989_=_C3165( C1989 C3165 ) C1989_=_C3166( C1989 C3166 ) \nC1989_=_C3167( C1989 C3167 ) C1994_=_C2001( C1994 C2001 ) C1994_=_C2047( C1994 C2047 ) C1994_=_C2385( C1994 C2385 ) C1994_=_C2530( C1994 C2530 ) C1994_=_C2586( C1994 C2586 ) \nC1994_=_C2659( C1994 C2659 ) C1994_=_C2886( C1994 C2886 ) C1994_=_C3106( C1994 C3106 ) C1994_=_C3427( C1994 C3427 ) C1994_=_C3501( C1994 C3501 ) C1994_=_C3565( C1994 C3565 ) \nC1994_=_C3674( C1994 C3674 ) C1994_=_C3724( C1994 C3724 ) C1994_=_C3725( C1994 C3725 ) C1994_=_C3726( C1994 C3726 ) C1994_=_C3727( C1994 C3727 ) C1994_=_C3728( C1994 C3728 ) \nC1994_=_C3729( C1994 C3729 ) C1994_=_C3730( C1994 C3730 ) C2001_=_C2392( C2001 C2392 ) C2001_=_C2479( C2001 C2479 ) C2001_=_C2596( C2001 C2596 ) C2001_=_C2746( C2001 C2746 ) \nC2001_=_C3010( C2001 C3010 ) C2001_=_C3053( C2001 C3053 ) C2001_=_C3134( C2001 C3134 ) C2001_=_C3196( C2001 C3196 ) C2001_=_C3575( C2001 C3575 ) C2001_=_C3584( C2001 C3584 ) \nC2001_=_C3593( C2001 C3593 ) C2001_=_C3833( C2001 C3833 ) C2001_=_C3879( C2001 C3879 ) C2001_=_C3948( C2001 C3948 ) C2001_=_C3978( C2001 C3978 ) C2033_=_C2835( C2033 C2835 ) \nC2033_=_C2971( C2033 C2971 ) C2033_=_C3069( C2033 C3069 ) C2033_=_C3097( C2033 C3097 ) C2033_=_C3409( C2033 C3409 ) C2033_=_C3446( C2033 C3446 ) C2033_=_C3582(</w:t>
      </w:r>
    </w:p>
    <w:p>
      <w:pPr>
        <w:pStyle w:val="PreformattedText"/>
        <w:bidi w:val="0"/>
        <w:spacing w:before="0" w:after="0"/>
        <w:jc w:val="left"/>
        <w:rPr/>
      </w:pPr>
      <w:r>
        <w:rPr/>
        <w:t xml:space="preserve"> </w:t>
      </w:r>
      <w:r>
        <w:rPr/>
        <w:t>C2033 C3582 ) \nC2033_=_C3630( C2033 C3630 ) C2033_=_C3706( C2033 C3706 ) C2033_=_C3793( C2033 C3793 ) C2033_=_C3890( C2033 C3890 ) C2033_=_C3971( C2033 C3971 ) C2033_=_C4076( C2033 C4076 ) \nC2033_=_C4077( C2033 C4077 ) C2033_=_C4078( C2033 C4078 ) C2033_=_C4079( C2033 C4079 ) C2040_=_C2047( C2040 C2047 ) C2040_=_C2049( C2040 C2049 ) C2040_=_C2054( C2040 C2054 ) \nC2040_=_C2522( C2040 C2522 ) C2040_=_C2577( C2040 C2577 ) C2040_=_C2600( C2040 C2600 ) C2040_=_C2807( C2040 C2807 ) C2040_=_C2824( C2040 C2824 ) C2040_=_C2825( C2040 C2825 ) \nC2040_=_C2826( C2040 C2826 ) C2040_=_C2829( C2040 C2829 ) C2040_=_C2830( C2040 C2830 ) C2040_=_C2831( C2040 C2831 ) C2040_=_C2832( C2040 C2832 ) C2040_=_C2833( C2040 C2833 ) \nC2040_=_C2834( C2040 C2834 ) C2040_=_C2835( C2040 C2835 ) C2040_=_C2836( C2040 C2836 ) C2040_=_C2837( C2040 C2837 ) C2040_=_C2838( C2040 C2838 ) C2040_=_C2839( C2040 C2839 ) \nC2047_=_C2049( C2047 C2049 ) C2047_=_C2054( C2047 C2054 ) C2047_=_C2385( C2047 C2385 ) C2047_=_C2530( C2047 C2530 ) C2047_=_C2586( C2047 C2586 ) C2047_=_C2659( C2047 C2659 ) \nC2047_=_C2886( C2047 C2886 ) C2047_=_C3106( C2047 C3106 ) C2047_=_C3427( C2047 C3427 ) C2047_=_C3501( C2047 C3501 ) C2047_=_C3565( C2047 C3565 ) C2047_=_C3674( C2047 C3674 ) \nC2047_=_C3724( C2047 C3724 ) C2047_=_C3725( C2047 C3725 ) C2047_=_C3726( C2047 C3726 ) C2047_=_C3727( C2047 C3727 ) C2047_=_C3728( C2047 C3728 ) C2047_=_C3729( C2047 C3729 ) \nC2047_=_C3730( C2047 C3730 ) C2049_=_C2054( C2049 C2054 ) C2049_=_C2154( C2049 C2154 ) C2049_=_C2233( C2049 C2233 ) C2049_=_C2488( C2049 C2488 ) C2049_=_C2502( C2049 C2502 ) \nC2049_=_C2534( C2049 C2534 ) C2049_=_C2859( C2049 C2859 ) C2049_=_C2949( C2049 C2949 ) C2049_=_C3109( C2049 C3109 ) C2049_=_C3138( C2049 C3138 ) C2049_=_C3789( C2049 C3789 ) \nC2049_=_C3856( C2049 C3856 ) C2049_=_C3857( C2049 C3857 ) C2049_=_C3858( C2049 C3858 ) C2049_=_C3859( C2049 C3859 ) C2049_=_C3860( C2049 C3860 ) C2049_=_C3861( C2049 C3861 ) \nC2054_=_C2535( C2054 C2535 ) C2054_=_C2832( C2054 C2832 ) C2054_=_C3112( C2054 C3112 ) C2054_=_C3129( C2054 C3129 ) C2054_=_C3233( C2054 C3233 ) C2054_=_C3495( C2054 C3495 ) \nC2054_=_C3659( C2054 C3659 ) C2054_=_C3727( C2054 C3727 ) C2054_=_C3798( C2054 C3798 ) C2054_=_C3858( C2054 C3858 ) C2054_=_C4029( C2054 C4029 ) C2054_=_C4035( C2054 C4035 ) \nC2054_=_C4036( C2054 C4036 ) C2054_=_C4038( C2054 C4038 ) C2054_=_C4039( C2054 C4039 ) C2054_=_C4040( C2054 C4040 ) C2060_=_C2264( C2060 C2264 ) C2060_=_C2308( C2060 C2308 ) \nC2060_=_C2556( C2060 C2556 ) C2060_=_C2807( C2060 C2807 ) C2060_=_C2809( C2060 C2809 ) C2060_=_C2810( C2060 C2810 ) C2060_=_C2812( C2060 C2812 ) C2060_=_C2813( C2060 C2813 ) \nC2060_=_C2815( C2060 C2815 ) C2060_=_C2816( C2060 C2816 ) C2060_=_C2818( C2060 C2818 ) C2060_=_C2819( C2060 C2819 ) C2060_=_C2820( C2060 C2820 ) C2060_=_C2822( C2060 C2822 ) \nC2060_=_C2823( C2060 C2823 ) C2112_=_C2234( C2112 C2234 ) C2112_=_C2504( C2112 C2504 ) C2112_=_C2830( C2112 C2830 ) C2112_=_C2860( C2112 C2860 ) C2112_=_C2909( C2112 C2909 ) \nC2112_=_C3367( C2112 C3367 ) C2112_=_C3379( C2112 C3379 ) C2112_=_C3477( C2112 C3477 ) C2112_=_C3856( C2112 C3856 ) C2112_=_C3955( C2112 C3955 ) C2112_=_C3956( C2112 C3956 ) \nC2112_=_C3957( C2112 C3957 ) C2112_=_C3960( C2112 C3960 ) C2119_=_C2375( C2119 C2375 ) C2119_=_C2577( C2119 C2577 ) C2119_=_C2578( C2119 C2578 ) C2119_=_C2580( C2119 C2580 ) \nC2119_=_C2581( C2119 C2581 ) C2119_=_C2582( C2119 C2582 ) C2119_=_C2584( C2119 C2584 ) C2119_=_C2585( C2119 C2585 ) C2119_=_C2586( C2119 C2586 ) C2119_=_C2587( C2119 C2587 ) \nC2119_=_C2589( C2119 C2589 ) C2119_=_C2590( C2119 C2590 ) C2119_=_C2592( C2119 C2592 ) C2119_=_C2594( C2119 C2594 ) C2119_=_C2595( C2119 C2595 ) C2119_=_C2596( C2119 C2596 ) \nC2146_=_C2154( C2146 C2154 ) C2146_=_C2377( C2146 C2377 ) C2146_=_C2578( C2146 C2578 ) C2146_=_C2770( C2146 C2770 ) C2146_=_C2983( C2146 C2983 ) C2146_=_C2999( C2146 C2999 ) \nC2146_=_C3117( C2146 C3117 ) C2146_=_C3159( C2146 C3159 ) C2146_=_C3160( C2146 C3160 ) C2146_=_C3161( C2146 C3161 ) C2146_=_C3162( C2146 C3162 ) C2146_=_C3163( C2146 C3163 ) \nC2146_=_C3165( C2146 C3165 ) C2146_=_C3166( C2146 C3166 ) C2146_=_C3167( C2146 C3167 ) C2154_=_C2233( C2154 C2233 ) C2154_=_C2488( C2154 C2488 ) C2154_=_C2502( C2154 C2502 ) \nC2154_=_C2534( C2154 C2534 ) C2154_=_C2859( C2154 C2859 ) C2154_=_C2949( C2154 C2949 ) C2154_=_C3109( C2154 C3109 ) C2154_=_C3138( C2154 C3138 ) C2154_=_C3789( C2154 C3789 ) \nC2154_=_C3856( C2154 C3856 ) C2154_=_C3857( C2154 C3857 ) C2154_=_C3858( C2154 C3858 ) C2154_=_C3859( C2154 C3859 ) C2154_=_C3860( C2154 C3860 ) C2154_=_C3861( C2154 C3861 ) \nC2171_=_C2294( C2171 C2294 ) C2171_=_C2330( C2171 C2330 ) C2171_=_C2604( C2171 C2604 ) C2171_=_C2676( C2171 C2676 ) C2171_=_C2780( C2171 C2780 ) C2171_=_C2826( C2171 C2826 ) \nC2171_=_C2989( C2171 C2989 ) C2171_=_C3309( C2171 C3309 ) C2171_=_C3463( C2171 C3463 ) C2171_=_C3538( C2171 C3538 ) C2171_=_C3606( C2171 C3606 ) C2171_=_C3610( C2171 C3610 ) \nC2171_=_C3611( C2171 C3611 ) C2171_=_C3612( C2171 C3612 ) C2233_=_C2234( C2233 C2234 ) C2233_=_C2488( C2233 C2488 ) C2233_=_C2502( C2233 C2502 ) C2233_=_C2534( C2233 C2534 ) \nC2233_=_C2859( C2233 C2859 ) C2233_=_C2949( C2233 C2949 ) C2233_=_C3109( C2233 C3109 ) C2233_=_C3138( C2233 C3138 ) C2233_=_C3789( C2233 C3789 ) C2233_=_C3856( C2233 C3856 ) \nC2233_=_C3857( C2233 C3857 ) C2233_=_C3858( C2233 C3858 ) C2233_=_C3859( C2233 C3859 ) C2233_=_C3860( C2233 C3860 ) C2233_=_C3861( C2233 C3861 ) C2234_=_C2504( C2234 C2504 ) \nC2234_=_C2830( C2234 C2830 ) C2234_=_C2860( C2234 C2860 ) C2234_=_C2909( C2234 C2909 ) C2234_=_C3367( C2234 C3367 ) C2234_=_C3379( C2234 C3379 ) C2234_=_C3477( C2234 C3477 ) \nC2234_=_C3856( C2234 C3856 ) C2234_=_C3955( C2234 C3955 ) C2234_=_C3956( C2234 C3956 ) C2234_=_C3957( C2234 C3957 ) C2234_=_C3960( C2234 C3960 ) C2264_=_C2308( C2264 C2308 ) \nC2264_=_C2556( C2264 C2556 ) C2264_=_C2807( C2264 C2807 ) C2264_=_C2809( C2264 C2809 ) C2264_=_C2810( C2264 C2810 ) C2264_=_C2812( C2264 C2812 ) C2264_=_C2813( C2264 C2813 ) \nC2264_=_C2815( C2264 C2815 ) C2264_=_C2816( C2264 C2816 ) C2264_=_C2818( C2264 C2818 ) C2264_=_C2819( C2264 C2819 ) C2264_=_C2820( C2264 C2820 ) C2264_=_C2822( C2264 C2822 ) \nC2264_=_C2823( C2264 C2823 ) C2294_=_C2330( C2294 C2330 ) C2294_=_C2604( C2294 C2604 ) C2294_=_C2676( C2294 C2676 ) C2294_=_C2780( C2294 C2780 ) C2294_=_C2826( C2294 C2826 ) \nC2294_=_C2989( C2294 C2989 ) C2294_=_C3309( C2294 C3309 ) C2294_=_C3463( C2294 C3463 ) C2294_=_C3538( C2294 C3538 ) C2294_=_C3606( C2294 C3606 ) C2294_=_C3610( C2294 C3610 ) \nC2294_=_C3611( C2294 C3611 ) C2294_=_C3612( C2294 C3612 ) C2308_=_C2556( C2308 C2556 ) C2308_=_C2807( C2308 C2807 ) C2308_=_C2809( C2308 C2809 ) C2308_=_C2810( C2308 C2810 ) \nC2308_=_C2812( C2308 C2812 ) C2308_=_C2813( C2308 C2813 ) C2308_=_C2815( C2308 C2815 ) C2308_=_C2816( C2308 C2816 ) C2308_=_C2818( C2308 C2818 ) C2308_=_C2819( C2308 C2819 ) \nC2308_=_C2820( C2308 C2820 ) C2308_=_C2822( C2308 C2822 ) C2308_=_C2823( C2308 C2823 ) C2330_=_C2604( C2330 C2604 ) C2330_=_C2676( C2330 C2676 ) C2330_=_C2780( C2330 C2780 ) \nC2330_=_C2826( C2330 C2826 ) C2330_=_C2989( C2330 C2989 ) C2330_=_C3309( C2330 C3309 ) C2330_=_C3463( C2330 C3463 ) C2330_=_C3538( C2330 C3538 ) C2330_=_C3606( C2330 C3606 ) \nC2330_=_C3610( C2330 C3610 ) C2330_=_C3611( C2330 C3611 ) C2330_=_C3612( C2330 C3612 ) C2375_=_C2377( C2375 C2377 ) C2375_=_C2385( C2375 C2385 ) C2375_=_C2392( C2375 C2392 ) \nC2375_=_C2577( C2375 C2577 ) C2375_=_C2578( C2375 C2578 ) C2375_=_C2580( C2375 C2580 ) C2375_=_C2581( C2375 C2581 ) C2375_=_C2582( C2375 C2582 ) C2375_=_C2584( C2375 C2584 ) \nC2375_=_C2585( C2375 C2585 ) C2375_=_C2586( C2375 C2586 ) C2375_=_C2587( C2375 C2587 ) C2375_=_C2589( C2375 C2589 ) C2375_=_C2590( C2375 C2590 ) C2375_=_C2592( C2375 C2592 ) \nC2375_=_C2594( C2375 C2594 ) C2375_=_C2595( C2375 C2595 ) C2375_=_C2596( C2375 C2596 ) C2377_=_C2385( C2377 C2385 ) C2377_=_C2392( C2377 C2392 ) C2377_=_C2578( C2377 C2578 ) \nC2377_=_C2770( C2377 C2770 ) C2377_=_C2983( C2377 C2983 ) C2377_=_C2999( C2377 C2999 ) C2377_=_C3117( C2377 C3117 ) C2377_=_C3159( C2377 C3159 ) C2377_=_C3160( C2377 C3160 ) \nC2377_=_C3161( C2377 C3161 ) C2377_=_C3162( C2377 C3162 ) C2377_=_C3163( C2377 C3163 ) C2377_=_C3165( C2377 C3165 ) C2377_=_C3166( C2377 C3166 ) C2377_=_C3167( C2377 C3167 ) \nC2385_=_C2392( C2385 C2392 ) C2385_=_C2530( C2385 C2530 ) C2385_=_C2586( C2385 C2586 ) C2385_=_C2659( C2385 C2659 ) C2385_=_C2886( C2385 C2886 ) C2385_=_C3106( C2385 C3106 ) \nC2385_=_C3427( C2385 C3427 ) C2385_=_C3501( C2385 C3501 ) C2385_=_C3565( C2385 C3565 ) C2385_=_C3674( C2385 C3674 ) C2385_=_C3724( C2385 C3724 ) C2385_=_C3725( C2385 C3725 ) \nC2385_=_C3726( C2385 C3726 ) C2385_=_C3727( C2385 C3727 ) C2385_=_C3728( C2385 C3728 ) C2385_=_C3729( C2385 C3729 ) C2385_=_C3730( C2385 C3730 ) C2392_=_C2479( C2392 C2479 ) \nC2392_=_C2596( C2392 C2596 ) C2392_=_C2746( C2392 C2746 ) C2392_=_C3010( C2392 C3010 ) C2392_=_C3053( C2392 C3053 ) C2392_=_C3134( C2392 C3134 ) C2392_=_C3196( C2392 C3196 ) \nC2392_=_C3575( C2392 C3575 ) C2392_=_C3584( C2392 C3584 ) C2392_=_C3593( C2392 C3593 ) C2392_=_C3833( C2392 C3833 ) C2392_=_C3879( C2392 C3879 ) C2392_=_C3948( C2392 C3948 ) \nC2392_=_C3978( C2392 C3978 ) C2479_=_C2596( C2479 C2596 ) C2479_=_C2746( C2479 C2746 ) C2479_=_C3010( C2479 C3010 ) C2479_=_C3053( C2479 C3053 ) C2479_=_C3134( C2479 C3134 ) \nC2479_=_C3196( C2479 C3196 ) C2479_=_C3575( C2479 C3575 ) C2479_=_C3584( C2479 C3584 ) C2479_=_C3593( C2479 C3593 ) C2479_=_C3833( C2479 C3833 ) C2479_=_C3879( C2479 C3879 ) \nC2479_=_C3948( C2479 C3948 ) C2479_=_C3978( C2479 C3978 ) C2488_=_C2502( C2488 C2502 ) C2488_=_C2534( C2488 C2534 ) C2488_=_C2859( C2488 C2859 ) C2488_=_C2949( C2488 C2949 ) \nC2488_=_C3109( C2488 C3109 ) C2488_=_C3138( C2488 C3138 ) C2488_=_C3789( C2488 C3789 ) C2488_=_C3856( C2488 C3856 ) C2488_=_C3857( C2488 C3857 ) C2488_=_C3858( C2488 C3858 ) \nC2488_=_C3859( C2488 C3859 )</w:t>
      </w:r>
    </w:p>
    <w:p>
      <w:pPr>
        <w:pStyle w:val="PreformattedText"/>
        <w:bidi w:val="0"/>
        <w:spacing w:before="0" w:after="0"/>
        <w:jc w:val="left"/>
        <w:rPr/>
      </w:pPr>
      <w:r>
        <w:rPr/>
        <w:t xml:space="preserve"> </w:t>
      </w:r>
      <w:r>
        <w:rPr/>
        <w:t>C2488_=_C3860( C2488 C3860 ) C2488_=_C3861( C2488 C3861 ) C2502_=_C2504( C2502 C2504 ) C2502_=_C2534( C2502 C2534 ) C2502_=_C2859( C2502 C2859 ) \nC2502_=_C2949( C2502 C2949 ) C2502_=_C3109( C2502 C3109 ) C2502_=_C3138( C2502 C3138 ) C2502_=_C3789( C2502 C3789 ) C2502_=_C3856( C2502 C3856 ) C2502_=_C3857( C2502 C3857 ) \nC2502_=_C3858( C2502 C3858 ) C2502_=_C3859( C2502 C3859 ) C2502_=_C3860( C2502 C3860 ) C2502_=_C3861( C2502 C3861 ) C2504_=_C2830( C2504 C2830 ) C2504_=_C2860( C2504 C2860 ) \nC2504_=_C2909( C2504 C2909 ) C2504_=_C3367( C2504 C3367 ) C2504_=_C3379( C2504 C3379 ) C2504_=_C3477( C2504 C3477 ) C2504_=_C3856( C2504 C3856 ) C2504_=_C3955( C2504 C3955 ) \nC2504_=_C3956( C2504 C3956 ) C2504_=_C3957( C2504 C3957 ) C2504_=_C3960( C2504 C3960 ) C2522_=_C2530( C2522 C2530 ) C2522_=_C2534( C2522 C2534 ) C2522_=_C2535( C2522 C2535 ) \nC2522_=_C2577( C2522 C2577 ) C2522_=_C2600( C2522 C2600 ) C2522_=_C2807( C2522 C2807 ) C2522_=_C2824( C2522 C2824 ) C2522_=_C2825( C2522 C2825 ) C2522_=_C2826( C2522 C2826 ) \nC2522_=_C2829( C2522 C2829 ) C2522_=_C2830( C2522 C2830 ) C2522_=_C2831( C2522 C2831 ) C2522_=_C2832( C2522 C2832 ) C2522_=_C2833( C2522 C2833 ) C2522_=_C2834( C2522 C2834 ) \nC2522_=_C2835( C2522 C2835 ) C2522_=_C2836( C2522 C2836 ) C2522_=_C2837( C2522 C2837 ) C2522_=_C2838( C2522 C2838 ) C2522_=_C2839( C2522 C2839 ) C2530_=_C2534( C2530 C2534 ) \nC2530_=_C2535( C2530 C2535 ) C2530_=_C2586( C2530 C2586 ) C2530_=_C2659( C2530 C2659 ) C2530_=_C2886( C2530 C2886 ) C2530_=_C3106( C2530 C3106 ) C2530_=_C3427( C2530 C3427 ) \nC2530_=_C3501( C2530 C3501 ) C2530_=_C3565( C2530 C3565 ) C2530_=_C3674( C2530 C3674 ) C2530_=_C3724( C2530 C3724 ) C2530_=_C3725( C2530 C3725 ) C2530_=_C3726( C2530 C3726 ) \nC2530_=_C3727( C2530 C3727 ) C2530_=_C3728( C2530 C3728 ) C2530_=_C3729( C2530 C3729 ) C2530_=_C3730( C2530 C3730 ) C2534_=_C2535( C2534 C2535 ) C2534_=_C2859( C2534 C2859 ) \nC2534_=_C2949( C2534 C2949 ) C2534_=_C3109( C2534 C3109 ) C2534_=_C3138( C2534 C3138 ) C2534_=_C3789( C2534 C3789 ) C2534_=_C3856( C2534 C3856 ) C2534_=_C3857( C2534 C3857 ) \nC2534_=_C3858( C2534 C3858 ) C2534_=_C3859( C2534 C3859 ) C2534_=_C3860( C2534 C3860 ) C2534_=_C3861( C2534 C3861 ) C2535_=_C2832( C2535 C2832 ) C2535_=_C3112( C2535 C3112 ) \nC2535_=_C3129( C2535 C3129 ) C2535_=_C3233( C2535 C3233 ) C2535_=_C3495( C2535 C3495 ) C2535_=_C3659( C2535 C3659 ) C2535_=_C3727( C2535 C3727 ) C2535_=_C3798( C2535 C3798 ) \nC2535_=_C3858( C2535 C3858 ) C2535_=_C4029( C2535 C4029 ) C2535_=_C4035( C2535 C4035 ) C2535_=_C4036( C2535 C4036 ) C2535_=_C4038( C2535 C4038 ) C2535_=_C4039( C2535 C4039 ) \nC2535_=_C4040( C2535 C4040 ) C2556_=_C2807( C2556 C2807 ) C2556_=_C2809( C2556 C2809 ) C2556_=_C2810( C2556 C2810 ) C2556_=_C2812( C2556 C2812 ) C2556_=_C2813( C2556 C2813 ) \nC2556_=_C2815( C2556 C2815 ) C2556_=_C2816( C2556 C2816 ) C2556_=_C2818( C2556 C2818 ) C2556_=_C2819( C2556 C2819 ) C2556_=_C2820( C2556 C2820 ) C2556_=_C2822( C2556 C2822 ) \nC2556_=_C2823( C2556 C2823 ) C2577_=_C2578( C2577 C2578 ) C2577_=_C2580( C2577 C2580 ) C2577_=_C2581( C2577 C2581 ) C2577_=_C2582( C2577 C2582 ) C2577_=_C2584( C2577 C2584 ) \nC2577_=_C2585( C2577 C2585 ) C2577_=_C2586( C2577 C2586 ) C2577_=_C2587( C2577 C2587 ) C2577_=_C2589( C2577 C2589 ) C2577_=_C2590( C2577 C2590 ) C2577_=_C2592( C2577 C2592 ) \nC2577_=_C2594( C2577 C2594 ) C2577_=_C2595( C2577 C2595 ) C2577_=_C2596( C2577 C2596 ) C2577_=_C2600( C2577 C2600 ) C2577_=_C2807( C2577 C2807 ) C2577_=_C2824( C2577 C2824 ) \nC2577_=_C2825( C2577 C2825 ) C2577_=_C2826( C2577 C2826 ) C2577_=_C2829( C2577 C2829 ) C2577_=_C2830( C2577 C2830 ) C2577_=_C2831( C2577 C2831 ) C2577_=_C2832( C2577 C2832 ) \nC2577_=_C2833( C2577 C2833 ) C2577_=_C2834( C2577 C2834 ) C2577_=_C2835( C2577 C2835 ) C2577_=_C2836( C2577 C2836 ) C2577_=_C2837( C2577 C2837 ) C2577_=_C2838( C2577 C2838 ) \nC2577_=_C2839( C2577 C2839 ) C2578_=_C2580( C2578 C2580 ) C2578_=_C2581( C2578 C2581 ) C2578_=_C2582( C2578 C2582 ) C2578_=_C2584( C2578 C2584 ) C2578_=_C2585( C2578 C2585 ) \nC2578_=_C2586( C2578 C2586 ) C2578_=_C2587( C2578 C2587 ) C2578_=_C2589( C2578 C2589 ) C2578_=_C2590( C2578 C2590 ) C2578_=_C2592( C2578 C2592 ) C2578_=_C2594( C2578 C2594 ) \nC2578_=_C2595( C2578 C2595 ) C2578_=_C2596( C2578 C2596 ) C2578_=_C2770( C2578 C2770 ) C2578_=_C2983( C2578 C2983 ) C2578_=_C2999( C2578 C2999 ) C2578_=_C3117( C2578 C3117 ) \nC2578_=_C3159( C2578 C3159 ) C2578_=_C3160( C2578 C3160 ) C2578_=_C3161( C2578 C3161 ) C2578_=_C3162( C2578 C3162 ) C2578_=_C3163( C2578 C3163 ) C2578_=_C3165( C2578 C3165 ) \nC2578_=_C3166( C2578 C3166 ) C2578_=_C3167( C2578 C3167 ) C2580_=_C2581( C2580 C2581 ) C2580_=_C2582( C2580 C2582 ) C2580_=_C2584( C2580 C2584 ) C2580_=_C2585( C2580 C2585 ) \nC2580_=_C2586( C2580 C2586 ) C2580_=_C2587( C2580 C2587 ) C2580_=_C2589( C2580 C2589 ) C2580_=_C2590( C2580 C2590 ) C2580_=_C2592( C2580 C2592 ) C2580_=_C2594( C2580 C2594 ) \nC2580_=_C2595( C2580 C2595 ) C2580_=_C2596( C2580 C2596 ) C2581_=_C2582( C2581 C2582 ) C2581_=_C2584( C2581 C2584 ) C2581_=_C2585( C2581 C2585 ) C2581_=_C2586( C2581 C2586 ) \nC2581_=_C2587( C2581 C2587 ) C2581_=_C2589( C2581 C2589 ) C2581_=_C2590( C2581 C2590 ) C2581_=_C2592( C2581 C2592 ) C2581_=_C2594( C2581 C2594 ) C2581_=_C2595( C2581 C2595 ) \nC2581_=_C2596( C2581 C2596 ) C2582_=_C2584( C2582 C2584 ) C2582_=_C2585( C2582 C2585 ) C2582_=_C2586( C2582 C2586 ) C2582_=_C2587( C2582 C2587 ) C2582_=_C2589( C2582 C2589 ) \nC2582_=_C2590( C2582 C2590 ) C2582_=_C2592( C2582 C2592 ) C2582_=_C2594( C2582 C2594 ) C2582_=_C2595( C2582 C2595 ) C2582_=_C2596( C2582 C2596 ) C2582_=_C3161( C2582 C3161 ) \nC2582_=_C3565( C2582 C3565 ) C2582_=_C3575( C2582 C3575 ) C2584_=_C2585( C2584 C2585 ) C2584_=_C2586( C2584 C2586 ) C2584_=_C2587( C2584 C2587 ) C2584_=_C2589( C2584 C2589 ) \nC2584_=_C2590( C2584 C2590 ) C2584_=_C2592( C2584 C2592 ) C2584_=_C2594( C2584 C2594 ) C2584_=_C2595( C2584 C2595 ) C2584_=_C2596( C2584 C2596 ) C2585_=_C2586( C2585 C2586 ) \nC2585_=_C2587( C2585 C2587 ) C2585_=_C2589( C2585 C2589 ) C2585_=_C2590( C2585 C2590 ) C2585_=_C2592( C2585 C2592 ) C2585_=_C2594( C2585 C2594 ) C2585_=_C2595( C2585 C2595 ) \nC2585_=_C2596( C2585 C2596 ) C2586_=_C2587( C2586 C2587 ) C2586_=_C2589( C2586 C2589 ) C2586_=_C2590( C2586 C2590 ) C2586_=_C2592( C2586 C2592 ) C2586_=_C2594( C2586 C2594 ) \nC2586_=_C2595( C2586 C2595 ) C2586_=_C2596( C2586 C2596 ) C2586_=_C2659( C2586 C2659 ) C2586_=_C2886( C2586 C2886 ) C2586_=_C3106( C2586 C3106 ) C2586_=_C3427( C2586 C3427 ) \nC2586_=_C3501( C2586 C3501 ) C2586_=_C3565( C2586 C3565 ) C2586_=_C3674( C2586 C3674 ) C2586_=_C3724( C2586 C3724 ) C2586_=_C3725( C2586 C3725 ) C2586_=_C3726( C2586 C3726 ) \nC2586_=_C3727( C2586 C3727 ) C2586_=_C3728( C2586 C3728 ) C2586_=_C3729( C2586 C3729 ) C2586_=_C3730( C2586 C3730 ) C2587_=_C2589( C2587 C2589 ) C2587_=_C2590( C2587 C2590 ) \nC2587_=_C2592( C2587 C2592 ) C2587_=_C2594( C2587 C2594 ) C2587_=_C2595( C2587 C2595 ) C2587_=_C2596( C2587 C2596 ) C2587_=_C3166( C2587 C3166 ) C2587_=_C3724( C2587 C3724 ) \nC2587_=_C3879( C2587 C3879 ) C2589_=_C2590( C2589 C2590 ) C2589_=_C2592( C2589 C2592 ) C2589_=_C2594( C2589 C2594 ) C2589_=_C2595( C2589 C2595 ) C2589_=_C2596( C2589 C2596 ) \nC2590_=_C2592( C2590 C2592 ) C2590_=_C2594( C2590 C2594 ) C2590_=_C2595( C2590 C2595 ) C2590_=_C2596( C2590 C2596 ) C2590_=_C3955( C2590 C3955 ) C2592_=_C2594( C2592 C2594 ) \nC2592_=_C2595( C2592 C2595 ) C2592_=_C2596( C2592 C2596 ) C2594_=_C2595( C2594 C2595 ) C2594_=_C2596( C2594 C2596 ) C2594_=_C2822( C2594 C2822 ) C2594_=_C2837( C2594 C2837 ) \nC2594_=_C3195( C2594 C3195 ) C2594_=_C3610( C2594 C3610 ) C2594_=_C3960( C2594 C3960 ) C2594_=_C4038( C2594 C4038 ) C2594_=_C4076( C2594 C4076 ) C2595_=_C2596( C2595 C2596 ) \nC2596_=_C2746( C2596 C2746 ) C2596_=_C3010( C2596 C3010 ) C2596_=_C3053( C2596 C3053 ) C2596_=_C3134( C2596 C3134 ) C2596_=_C3196( C2596 C3196 ) C2596_=_C3575( C2596 C3575 ) \nC2596_=_C3584( C2596 C3584 ) C2596_=_C3593( C2596 C3593 ) C2596_=_C3833( C2596 C3833 ) C2596_=_C3879( C2596 C3879 ) C2596_=_C3948( C2596 C3948 ) C2596_=_C3978( C2596 C3978 ) \nC2600_=_C2604( C2600 C2604 ) C2600_=_C2807( C2600 C2807 ) C2600_=_C2824( C2600 C2824 ) C2600_=_C2825( C2600 C2825 ) C2600_=_C2826( C2600 C2826 ) C2600_=_C2829( C2600 C2829 ) \nC2600_=_C2830( C2600 C2830 ) C2600_=_C2831( C2600 C2831 ) C2600_=_C2832( C2600 C2832 ) C2600_=_C2833( C2600 C2833 ) C2600_=_C2834( C2600 C2834 ) C2600_=_C2835( C2600 C2835 ) \nC2600_=_C2836( C2600 C2836 ) C2600_=_C2837( C2600 C2837 ) C2600_=_C2838( C2600 C2838 ) C2600_=_C2839( C2600 C2839 ) C2604_=_C2676( C2604 C2676 ) C2604_=_C2780( C2604 C2780 ) \nC2604_=_C2826( C2604 C2826 ) C2604_=_C2989( C2604 C2989 ) C2604_=_C3309( C2604 C3309 ) C2604_=_C3463( C2604 C3463 ) C2604_=_C3538( C2604 C3538 ) C2604_=_C3606( C2604 C3606 ) \nC2604_=_C3610( C2604 C3610 ) C2604_=_C3611( C2604 C3611 ) C2604_=_C3612( C2604 C3612 ) C2659_=_C2886( C2659 C2886 ) C2659_=_C3106( C2659 C3106 ) C2659_=_C3427( C2659 C3427 ) \nC2659_=_C3501( C2659 C3501 ) C2659_=_C3565( C2659 C3565 ) C2659_=_C3674( C2659 C3674 ) C2659_=_C3724( C2659 C3724 ) C2659_=_C3725( C2659 C3725 ) C2659_=_C3726( C2659 C3726 ) \nC2659_=_C3727( C2659 C3727 ) C2659_=_C3728( C2659 C3728 ) C2659_=_C3729( C2659 C3729 ) C2659_=_C3730( C2659 C3730 ) C2676_=_C2780( C2676 C2780 ) C2676_=_C2826( C2676 C2826 ) \nC2676_=_C2989( C2676 C2989 ) C2676_=_C3309( C2676 C3309 ) C2676_=_C3463( C2676 C3463 ) C2676_=_C3538( C2676 C3538 ) C2676_=_C3606( C2676 C3606 ) C2676_=_C3610( C2676 C3610 ) \nC2676_=_C3611( C2676 C3611 ) C2676_=_C3612( C2676 C3612 ) C2746_=_C3010( C2746 C3010 ) C2746_=_C3053( C2746 C3053 ) C2746_=_C3134( C2746 C3134 ) C2746_=_C3196( C2746 C3196 ) \nC2746_=_C3575( C2746 C3575 ) C2746_=_C3584( C2746 C3584 ) C2746_=_C3593( C2746 C3593 ) C2746_=_C3833( C2746 C3833 ) C2746_=_C3879( C2746 C3879 ) C2746_=_C3948( C2746 C3948 ) \nC2746_=_C3978( C2746 C3978 ) C2770_=_C2983( C2770 C2983 ) C2770_=_C2999(</w:t>
      </w:r>
    </w:p>
    <w:p>
      <w:pPr>
        <w:pStyle w:val="PreformattedText"/>
        <w:bidi w:val="0"/>
        <w:spacing w:before="0" w:after="0"/>
        <w:jc w:val="left"/>
        <w:rPr/>
      </w:pPr>
      <w:r>
        <w:rPr/>
        <w:t xml:space="preserve"> </w:t>
      </w:r>
      <w:r>
        <w:rPr/>
        <w:t>C2770 C2999 ) C2770_=_C3117( C2770 C3117 ) C2770_=_C3159( C2770 C3159 ) C2770_=_C3160( C2770 C3160 ) \nC2770_=_C3161( C2770 C3161 ) C2770_=_C3162( C2770 C3162 ) C2770_=_C3163( C2770 C3163 ) C2770_=_C3165( C2770 C3165 ) C2770_=_C3166( C2770 C3166 ) C2770_=_C3167( C2770 C3167 ) \nC2780_=_C2826( C2780 C2826 ) C2780_=_C2989( C2780 C2989 ) C2780_=_C3309( C2780 C3309 ) C2780_=_C3463( C2780 C3463 ) C2780_=_C3538( C2780 C3538 ) C2780_=_C3606( C2780 C3606 ) \nC2780_=_C3610( C2780 C3610 ) C2780_=_C3611( C2780 C3611 ) C2780_=_C3612( C2780 C3612 ) C2807_=_C2809( C2807 C2809 ) C2807_=_C2810( C2807 C2810 ) C2807_=_C2812( C2807 C2812 ) \nC2807_=_C2813( C2807 C2813 ) C2807_=_C2815( C2807 C2815 ) C2807_=_C2816( C2807 C2816 ) C2807_=_C2818( C2807 C2818 ) C2807_=_C2819( C2807 C2819 ) C2807_=_C2820( C2807 C2820 ) \nC2807_=_C2822( C2807 C2822 ) C2807_=_C2823( C2807 C2823 ) C2807_=_C2824( C2807 C2824 ) C2807_=_C2825( C2807 C2825 ) C2807_=_C2826( C2807 C2826 ) C2807_=_C2829( C2807 C2829 ) \nC2807_=_C2830( C2807 C2830 ) C2807_=_C2831( C2807 C2831 ) C2807_=_C2832( C2807 C2832 ) C2807_=_C2833( C2807 C2833 ) C2807_=_C2834( C2807 C2834 ) C2807_=_C2835( C2807 C2835 ) \nC2807_=_C2836( C2807 C2836 ) C2807_=_C2837( C2807 C2837 ) C2807_=_C2838( C2807 C2838 ) C2807_=_C2839( C2807 C2839 ) C2809_=_C2810( C2809 C2810 ) C2809_=_C2812( C2809 C2812 ) \nC2809_=_C2813( C2809 C2813 ) C2809_=_C2815( C2809 C2815 ) C2809_=_C2816( C2809 C2816 ) C2809_=_C2818( C2809 C2818 ) C2809_=_C2819( C2809 C2819 ) C2809_=_C2820( C2809 C2820 ) \nC2809_=_C2822( C2809 C2822 ) C2809_=_C2823( C2809 C2823 ) C2809_=_C3409( C2809 C3409 ) C2810_=_C2812( C2810 C2812 ) C2810_=_C2813( C2810 C2813 ) C2810_=_C2815( C2810 C2815 ) \nC2810_=_C2816( C2810 C2816 ) C2810_=_C2818( C2810 C2818 ) C2810_=_C2819( C2810 C2819 ) C2810_=_C2820( C2810 C2820 ) C2810_=_C2822( C2810 C2822 ) C2810_=_C2823( C2810 C2823 ) \nC2810_=_C3495( C2810 C3495 ) C2812_=_C2813( C2812 C2813 ) C2812_=_C2815( C2812 C2815 ) C2812_=_C2816( C2812 C2816 ) C2812_=_C2818( C2812 C2818 ) C2812_=_C2819( C2812 C2819 ) \nC2812_=_C2820( C2812 C2820 ) C2812_=_C2822( C2812 C2822 ) C2812_=_C2823( C2812 C2823 ) C2813_=_C2815( C2813 C2815 ) C2813_=_C2816( C2813 C2816 ) C2813_=_C2818( C2813 C2818 ) \nC2813_=_C2819( C2813 C2819 ) C2813_=_C2820( C2813 C2820 ) C2813_=_C2822( C2813 C2822 ) C2813_=_C2823( C2813 C2823 ) C2815_=_C2816( C2815 C2816 ) C2815_=_C2818( C2815 C2818 ) \nC2815_=_C2819( C2815 C2819 ) C2815_=_C2820( C2815 C2820 ) C2815_=_C2822( C2815 C2822 ) C2815_=_C2823( C2815 C2823 ) C2816_=_C2818( C2816 C2818 ) C2816_=_C2819( C2816 C2819 ) \nC2816_=_C2820( C2816 C2820 ) C2816_=_C2822( C2816 C2822 ) C2816_=_C2823( C2816 C2823 ) C2816_=_C3857( C2816 C3857 ) C2816_=_C3957( C2816 C3957 ) C2818_=_C2819( C2818 C2819 ) \nC2818_=_C2820( C2818 C2820 ) C2818_=_C2822( C2818 C2822 ) C2818_=_C2823( C2818 C2823 ) C2819_=_C2820( C2819 C2820 ) C2819_=_C2822( C2819 C2822 ) C2819_=_C2823( C2819 C2823 ) \nC2819_=_C4036( C2819 C4036 ) C2820_=_C2822( C2820 C2822 ) C2820_=_C2823( C2820 C2823 ) C2822_=_C2823( C2822 C2823 ) C2822_=_C2837( C2822 C2837 ) C2822_=_C3195( C2822 C3195 ) \nC2822_=_C3610( C2822 C3610 ) C2822_=_C3960( C2822 C3960 ) C2822_=_C4038( C2822 C4038 ) C2822_=_C4076( C2822 C4076 ) C2824_=_C2825( C2824 C2825 ) C2824_=_C2826( C2824 C2826 ) \nC2824_=_C2829( C2824 C2829 ) C2824_=_C2830( C2824 C2830 ) C2824_=_C2831( C2824 C2831 ) C2824_=_C2832( C2824 C2832 ) C2824_=_C2833( C2824 C2833 ) C2824_=_C2834( C2824 C2834 ) \nC2824_=_C2835( C2824 C2835 ) C2824_=_C2836( C2824 C2836 ) C2824_=_C2837( C2824 C2837 ) C2824_=_C2838( C2824 C2838 ) C2824_=_C2839( C2824 C2839 ) C2824_=_C3106( C2824 C3106 ) \nC2824_=_C3109( C2824 C3109 ) C2824_=_C3112( C2824 C3112 ) C2825_=_C2826( C2825 C2826 ) C2825_=_C2829( C2825 C2829 ) C2825_=_C2830( C2825 C2830 ) C2825_=_C2831( C2825 C2831 ) \nC2825_=_C2832( C2825 C2832 ) C2825_=_C2833( C2825 C2833 ) C2825_=_C2834( C2825 C2834 ) C2825_=_C2835( C2825 C2835 ) C2825_=_C2836( C2825 C2836 ) C2825_=_C2837( C2825 C2837 ) \nC2825_=_C2838( C2825 C2838 ) C2825_=_C2839( C2825 C2839 ) C2825_=_C2866( C2825 C2866 ) C2825_=_C2900( C2825 C2900 ) C2825_=_C3000( C2825 C3000 ) C2825_=_C3030( C2825 C3030 ) \nC2825_=_C3045( C2825 C3045 ) C2825_=_C3118( C2825 C3118 ) C2825_=_C3159( C2825 C3159 ) C2825_=_C3186( C2825 C3186 ) C2825_=_C3188( C2825 C3188 ) C2825_=_C3189( C2825 C3189 ) \nC2825_=_C3190( C2825 C3190 ) C2825_=_C3192( C2825 C3192 ) C2825_=_C3195( C2825 C3195 ) C2825_=_C3196( C2825 C3196 ) C2826_=_C2829( C2826 C2829 ) C2826_=_C2830( C2826 C2830 ) \nC2826_=_C2831( C2826 C2831 ) C2826_=_C2832( C2826 C2832 ) C2826_=_C2833( C2826 C2833 ) C2826_=_C2834( C2826 C2834 ) C2826_=_C2835( C2826 C2835 ) C2826_=_C2836( C2826 C2836 ) \nC2826_=_C2837( C2826 C2837 ) C2826_=_C2838( C2826 C2838 ) C2826_=_C2839( C2826 C2839 ) C2826_=_C2989( C2826 C2989 ) C2826_=_C3309( C2826 C3309 ) C2826_=_C3463( C2826 C3463 ) \nC2826_=_C3538( C2826 C3538 ) C2826_=_C3606( C2826 C3606 ) C2826_=_C3610( C2826 C3610 ) C2826_=_C3611( C2826 C3611 ) C2826_=_C3612( C2826 C3612 ) C2829_=_C2830( C2829 C2830 ) \nC2829_=_C2831( C2829 C2831 ) C2829_=_C2832( C2829 C2832 ) C2829_=_C2833( C2829 C2833 ) C2829_=_C2834( C2829 C2834 ) C2829_=_C2835( C2829 C2835 ) C2829_=_C2836( C2829 C2836 ) \nC2829_=_C2837( C2829 C2837 ) C2829_=_C2838( C2829 C2838 ) C2829_=_C2839( C2829 C2839 ) C2830_=_C2831( C2830 C2831 ) C2830_=_C2832( C2830 C2832 ) C2830_=_C2833( C2830 C2833 ) \nC2830_=_C2834( C2830 C2834 ) C2830_=_C2835( C2830 C2835 ) C2830_=_C2836( C2830 C2836 ) C2830_=_C2837( C2830 C2837 ) C2830_=_C2838( C2830 C2838 ) C2830_=_C2839( C2830 C2839 ) \nC2830_=_C2860( C2830 C2860 ) C2830_=_C2909( C2830 C2909 ) C2830_=_C3367( C2830 C3367 ) C2830_=_C3379( C2830 C3379 ) C2830_=_C3477( C2830 C3477 ) C2830_=_C3856( C2830 C3856 ) \nC2830_=_C3955( C2830 C3955 ) C2830_=_C3956( C2830 C3956 ) C2830_=_C3957( C2830 C3957 ) C2830_=_C3960( C2830 C3960 ) C2831_=_C2832( C2831 C2832 ) C2831_=_C2833( C2831 C2833 ) \nC2831_=_C2834( C2831 C2834 ) C2831_=_C2835( C2831 C2835 ) C2831_=_C2836( C2831 C2836 ) C2831_=_C2837( C2831 C2837 ) C2831_=_C2838( C2831 C2838 ) C2831_=_C2839( C2831 C2839 ) \nC2832_=_C2833( C2832 C2833 ) C2832_=_C2834( C2832 C2834 ) C2832_=_C2835( C2832 C2835 ) C2832_=_C2836( C2832 C2836 ) C2832_=_C2837( C2832 C2837 ) C2832_=_C2838( C2832 C2838 ) \nC2832_=_C2839( C2832 C2839 ) C2832_=_C3112( C2832 C3112 ) C2832_=_C3129( C2832 C3129 ) C2832_=_C3233( C2832 C3233 ) C2832_=_C3495( C2832 C3495 ) C2832_=_C3659( C2832 C3659 ) \nC2832_=_C3727( C2832 C3727 ) C2832_=_C3798( C2832 C3798 ) C2832_=_C3858( C2832 C3858 ) C2832_=_C4029( C2832 C4029 ) C2832_=_C4035( C2832 C4035 ) C2832_=_C4036( C2832 C4036 ) \nC2832_=_C4038( C2832 C4038 ) C2832_=_C4039( C2832 C4039 ) C2832_=_C4040( C2832 C4040 ) C2833_=_C2834( C2833 C2834 ) C2833_=_C2835( C2833 C2835 ) C2833_=_C2836( C2833 C2836 ) \nC2833_=_C2837( C2833 C2837 ) C2833_=_C2838( C2833 C2838 ) C2833_=_C2839( C2833 C2839 ) C2833_=_C3728( C2833 C3728 ) C2833_=_C3859( C2833 C3859 ) C2833_=_C4035( C2833 C4035 ) \nC2834_=_C2835( C2834 C2835 ) C2834_=_C2836( C2834 C2836 ) C2834_=_C2837( C2834 C2837 ) C2834_=_C2838( C2834 C2838 ) C2834_=_C2839( C2834 C2839 ) C2835_=_C2836( C2835 C2836 ) \nC2835_=_C2837( C2835 C2837 ) C2835_=_C2838( C2835 C2838 ) C2835_=_C2839( C2835 C2839 ) C2835_=_C2971( C2835 C2971 ) C2835_=_C3069( C2835 C3069 ) C2835_=_C3097( C2835 C3097 ) \nC2835_=_C3409( C2835 C3409 ) C2835_=_C3446( C2835 C3446 ) C2835_=_C3582( C2835 C3582 ) C2835_=_C3630( C2835 C3630 ) C2835_=_C3706( C2835 C3706 ) C2835_=_C3793( C2835 C3793 ) \nC2835_=_C3890( C2835 C3890 ) C2835_=_C3971( C2835 C3971 ) C2835_=_C4076( C2835 C4076 ) C2835_=_C4077( C2835 C4077 ) C2835_=_C4078( C2835 C4078 ) C2835_=_C4079( C2835 C4079 ) \nC2836_=_C2837( C2836 C2837 ) C2836_=_C2838( C2836 C2838 ) C2836_=_C2839( C2836 C2839 ) C2837_=_C2838( C2837 C2838 ) C2837_=_C2839( C2837 C2839 ) C2837_=_C3195( C2837 C3195 ) \nC2837_=_C3610( C2837 C3610 ) C2837_=_C3960( C2837 C3960 ) C2837_=_C4038( C2837 C4038 ) C2837_=_C4076( C2837 C4076 ) C2838_=_C2839( C2838 C2839 ) C2838_=_C3729( C2838 C3729 ) \nC2838_=_C3861( C2838 C3861 ) C2838_=_C4039( C2838 C4039 ) C2839_=_C4078( C2839 C4078 ) C2859_=_C2860( C2859 C2860 ) C2859_=_C2949( C2859 C2949 ) C2859_=_C3109( C2859 C3109 ) \nC2859_=_C3138( C2859 C3138 ) C2859_=_C3789( C2859 C3789 ) C2859_=_C3856( C2859 C3856 ) C2859_=_C3857( C2859 C3857 ) C2859_=_C3858( C2859 C3858 ) C2859_=_C3859( C2859 C3859 ) \nC2859_=_C3860( C2859 C3860 ) C2859_=_C3861( C2859 C3861 ) C2860_=_C2909( C2860 C2909 ) C2860_=_C3367( C2860 C3367 ) C2860_=_C3379( C2860 C3379 ) C2860_=_C3477( C2860 C3477 ) \nC2860_=_C3856( C2860 C3856 ) C2860_=_C3955( C2860 C3955 ) C2860_=_C3956( C2860 C3956 ) C2860_=_C3957( C2860 C3957 ) C2860_=_C3960( C2860 C3960 ) C2866_=_C2900( C2866 C2900 ) \nC2866_=_C3000( C2866 C3000 ) C2866_=_C3030( C2866 C3030 ) C2866_=_C3045( C2866 C3045 ) C2866_=_C3118( C2866 C3118 ) C2866_=_C3159( C2866 C3159 ) C2866_=_C3186( C2866 C3186 ) \nC2866_=_C3188( C2866 C3188 ) C2866_=_C3189( C2866 C3189 ) C2866_=_C3190( C2866 C3190 ) C2866_=_C3192( C2866 C3192 ) C2866_=_C3195( C2866 C3195 ) C2866_=_C3196( C2866 C3196 ) \nC2886_=_C3106( C2886 C3106 ) C2886_=_C3427( C2886 C3427 ) C2886_=_C3501( C2886 C3501 ) C2886_=_C3565( C2886 C3565 ) C2886_=_C3674( C2886 C3674 ) C2886_=_C3724( C2886 C3724 ) \nC2886_=_C3725( C2886 C3725 ) C2886_=_C3726( C2886 C3726 ) C2886_=_C3727( C2886 C3727 ) C2886_=_C3728( C2886 C3728 ) C2886_=_C3729( C2886 C3729 ) C2886_=_C3730( C2886 C3730 ) \nC2900_=_C2909( C2900 C2909 ) C2900_=_C3000( C2900 C3000 ) C2900_=_C3030( C2900 C3030 ) C2900_=_C3045( C2900 C3045 ) C2900_=_C3118( C2900 C3118 ) C2900_=_C3159( C2900 C3159 ) \nC2900_=_C3186( C2900 C3186 ) C2900_=_C3188( C2900 C3188 ) C2900_=_C3189( C2900 C3189 ) C2900_=_C3190( C2900 C3190 ) C2900_=_C3192( C2900 C3192 ) C2900_=_C3195( C2900 C3195 ) \nC2900_=_C3196( C2900 C3196 ) C2909_=_C3367( C2909 C3367 ) C2909_=_C3379( C2909 C3379 ) C2909_=_C3477( C2909 C3477 ) C2909_=_C3856(</w:t>
      </w:r>
    </w:p>
    <w:p>
      <w:pPr>
        <w:pStyle w:val="PreformattedText"/>
        <w:bidi w:val="0"/>
        <w:spacing w:before="0" w:after="0"/>
        <w:jc w:val="left"/>
        <w:rPr/>
      </w:pPr>
      <w:r>
        <w:rPr/>
        <w:t xml:space="preserve"> </w:t>
      </w:r>
      <w:r>
        <w:rPr/>
        <w:t>C2909 C3856 ) C2909_=_C3955( C2909 C3955 ) \nC2909_=_C3956( C2909 C3956 ) C2909_=_C3957( C2909 C3957 ) C2909_=_C3960( C2909 C3960 ) C2949_=_C3109( C2949 C3109 ) C2949_=_C3138( C2949 C3138 ) C2949_=_C3789( C2949 C3789 ) \nC2949_=_C3856( C2949 C3856 ) C2949_=_C3857( C2949 C3857 ) C2949_=_C3858( C2949 C3858 ) C2949_=_C3859( C2949 C3859 ) C2949_=_C3860( C2949 C3860 ) C2949_=_C3861( C2949 C3861 ) \nC2971_=_C3069( C2971 C3069 ) C2971_=_C3097( C2971 C3097 ) C2971_=_C3409( C2971 C3409 ) C2971_=_C3446( C2971 C3446 ) C2971_=_C3582( C2971 C3582 ) C2971_=_C3630( C2971 C3630 ) \nC2971_=_C3706( C2971 C3706 ) C2971_=_C3793( C2971 C3793 ) C2971_=_C3890( C2971 C3890 ) C2971_=_C3971( C2971 C3971 ) C2971_=_C4076( C2971 C4076 ) C2971_=_C4077( C2971 C4077 ) \nC2971_=_C4078( C2971 C4078 ) C2971_=_C4079( C2971 C4079 ) C2983_=_C2989( C2983 C2989 ) C2983_=_C2999( C2983 C2999 ) C2983_=_C3117( C2983 C3117 ) C2983_=_C3159( C2983 C3159 ) \nC2983_=_C3160( C2983 C3160 ) C2983_=_C3161( C2983 C3161 ) C2983_=_C3162( C2983 C3162 ) C2983_=_C3163( C2983 C3163 ) C2983_=_C3165( C2983 C3165 ) C2983_=_C3166( C2983 C3166 ) \nC2983_=_C3167( C2983 C3167 ) C2989_=_C3309( C2989 C3309 ) C2989_=_C3463( C2989 C3463 ) C2989_=_C3538( C2989 C3538 ) C2989_=_C3606( C2989 C3606 ) C2989_=_C3610( C2989 C3610 ) \nC2989_=_C3611( C2989 C3611 ) C2989_=_C3612( C2989 C3612 ) C2999_=_C3000( C2999 C3000 ) C2999_=_C3010( C2999 C3010 ) C2999_=_C3117( C2999 C3117 ) C2999_=_C3159( C2999 C3159 ) \nC2999_=_C3160( C2999 C3160 ) C2999_=_C3161( C2999 C3161 ) C2999_=_C3162( C2999 C3162 ) C2999_=_C3163( C2999 C3163 ) C2999_=_C3165( C2999 C3165 ) C2999_=_C3166( C2999 C3166 ) \nC2999_=_C3167( C2999 C3167 ) C3000_=_C3010( C3000 C3010 ) C3000_=_C3030( C3000 C3030 ) C3000_=_C3045( C3000 C3045 ) C3000_=_C3118( C3000 C3118 ) C3000_=_C3159( C3000 C3159 ) \nC3000_=_C3186( C3000 C3186 ) C3000_=_C3188( C3000 C3188 ) C3000_=_C3189( C3000 C3189 ) C3000_=_C3190( C3000 C3190 ) C3000_=_C3192( C3000 C3192 ) C3000_=_C3195( C3000 C3195 ) \nC3000_=_C3196( C3000 C3196 ) C3010_=_C3053( C3010 C3053 ) C3010_=_C3134( C3010 C3134 ) C3010_=_C3196( C3010 C3196 ) C3010_=_C3575( C3010 C3575 ) C3010_=_C3584( C3010 C3584 ) \nC3010_=_C3593( C3010 C3593 ) C3010_=_C3833( C3010 C3833 ) C3010_=_C3879( C3010 C3879 ) C3010_=_C3948( C3010 C3948 ) C3010_=_C3978( C3010 C3978 ) C3030_=_C3045( C3030 C3045 ) \nC3030_=_C3118( C3030 C3118 ) C3030_=_C3159( C3030 C3159 ) C3030_=_C3186( C3030 C3186 ) C3030_=_C3188( C3030 C3188 ) C3030_=_C3189( C3030 C3189 ) C3030_=_C3190( C3030 C3190 ) \nC3030_=_C3192( C3030 C3192 ) C3030_=_C3195( C3030 C3195 ) C3030_=_C3196( C3030 C3196 ) C3045_=_C3053( C3045 C3053 ) C3045_=_C3118( C3045 C3118 ) C3045_=_C3159( C3045 C3159 ) \nC3045_=_C3186( C3045 C3186 ) C3045_=_C3188( C3045 C3188 ) C3045_=_C3189( C3045 C3189 ) C3045_=_C3190( C3045 C3190 ) C3045_=_C3192( C3045 C3192 ) C3045_=_C3195( C3045 C3195 ) \nC3045_=_C3196( C3045 C3196 ) C3053_=_C3134( C3053 C3134 ) C3053_=_C3196( C3053 C3196 ) C3053_=_C3575( C3053 C3575 ) C3053_=_C3584( C3053 C3584 ) C3053_=_C3593( C3053 C3593 ) \nC3053_=_C3833( C3053 C3833 ) C3053_=_C3879( C3053 C3879 ) C3053_=_C3948( C3053 C3948 ) C3053_=_C3978( C3053 C3978 ) C3069_=_C3097( C3069 C3097 ) C3069_=_C3409( C3069 C3409 ) \nC3069_=_C3446( C3069 C3446 ) C3069_=_C3582( C3069 C3582 ) C3069_=_C3630( C3069 C3630 ) C3069_=_C3706( C3069 C3706 ) C3069_=_C3793( C3069 C3793 ) C3069_=_C3890( C3069 C3890 ) \nC3069_=_C3971( C3069 C3971 ) C3069_=_C4076( C3069 C4076 ) C3069_=_C4077( C3069 C4077 ) C3069_=_C4078( C3069 C4078 ) C3069_=_C4079( C3069 C4079 ) C3097_=_C3409( C3097 C3409 ) \nC3097_=_C3446( C3097 C3446 ) C3097_=_C3582( C3097 C3582 ) C3097_=_C3630( C3097 C3630 ) C3097_=_C3706( C3097 C3706 ) C3097_=_C3793( C3097 C3793 ) C3097_=_C3890( C3097 C3890 ) \nC3097_=_C3971( C3097 C3971 ) C3097_=_C4076( C3097 C4076 ) C3097_=_C4077( C3097 C4077 ) C3097_=_C4078( C3097 C4078 ) C3097_=_C4079( C3097 C4079 ) C3106_=_C3109( C3106 C3109 ) \nC3106_=_C3112( C3106 C3112 ) C3106_=_C3427( C3106 C3427 ) C3106_=_C3501( C3106 C3501 ) C3106_=_C3565( C3106 C3565 ) C3106_=_C3674( C3106 C3674 ) C3106_=_C3724( C3106 C3724 ) \nC3106_=_C3725( C3106 C3725 ) C3106_=_C3726( C3106 C3726 ) C3106_=_C3727( C3106 C3727 ) C3106_=_C3728( C3106 C3728 ) C3106_=_C3729( C3106 C3729 ) C3106_=_C3730( C3106 C3730 ) \nC3109_=_C3112( C3109 C3112 ) C3109_=_C3138( C3109 C3138 ) C3109_=_C3789( C3109 C3789 ) C3109_=_C3856( C3109 C3856 ) C3109_=_C3857( C3109 C3857 ) C3109_=_C3858( C3109 C3858 ) \nC3109_=_C3859( C3109 C3859 ) C3109_=_C3860( C3109 C3860 ) C3109_=_C3861( C3109 C3861 ) C3112_=_C3129( C3112 C3129 ) C3112_=_C3233( C3112 C3233 ) C3112_=_C3495( C3112 C3495 ) \nC3112_=_C3659( C3112 C3659 ) C3112_=_C3727( C3112 C3727 ) C3112_=_C3798( C3112 C3798 ) C3112_=_C3858( C3112 C3858 ) C3112_=_C4029( C3112 C4029 ) C3112_=_C4035( C3112 C4035 ) \nC3112_=_C4036( C3112 C4036 ) C3112_=_C4038( C3112 C4038 ) C3112_=_C4039( C3112 C4039 ) C3112_=_C4040( C3112 C4040 ) C3117_=_C3118( C3117 C3118 ) C3117_=_C3129( C3117 C3129 ) \nC3117_=_C3134( C3117 C3134 ) C3117_=_C3159( C3117 C3159 ) C3117_=_C3160( C3117 C3160 ) C3117_=_C3161( C3117 C3161 ) C3117_=_C3162( C3117 C3162 ) C3117_=_C3163( C3117 C3163 ) \nC3117_=_C3165( C3117 C3165 ) C3117_=_C3166( C3117 C3166 ) C3117_=_C3167( C3117 C3167 ) C3118_=_C3129( C3118 C3129 ) C3118_=_C3134( C3118 C3134 ) C3118_=_C3159( C3118 C3159 ) \nC3118_=_C3186( C3118 C3186 ) C3118_=_C3188( C3118 C3188 ) C3118_=_C3189( C3118 C3189 ) C3118_=_C3190( C3118 C3190 ) C3118_=_C3192( C3118 C3192 ) C3118_=_C3195( C3118 C3195 ) \nC3118_=_C3196( C3118 C3196 ) C3129_=_C3134( C3129 C3134 ) C3129_=_C3233( C3129 C3233 ) C3129_=_C3495( C3129 C3495 ) C3129_=_C3659( C3129 C3659 ) C3129_=_C3727( C3129 C3727 ) \nC3129_=_C3798( C3129 C3798 ) C3129_=_C3858( C3129 C3858 ) C3129_=_C4029( C3129 C4029 ) C3129_=_C4035( C3129 C4035 ) C3129_=_C4036( C3129 C4036 ) C3129_=_C4038( C3129 C4038 ) \nC3129_=_C4039( C3129 C4039 ) C3129_=_C4040( C3129 C4040 ) C3134_=_C3196( C3134 C3196 ) C3134_=_C3575( C3134 C3575 ) C3134_=_C3584( C3134 C3584 ) C3134_=_C3593( C3134 C3593 ) \nC3134_=_C3833( C3134 C3833 ) C3134_=_C3879( C3134 C3879 ) C3134_=_C3948( C3134 C3948 ) C3134_=_C3978( C3134 C3978 ) C3138_=_C3789( C3138 C3789 ) C3138_=_C3856( C3138 C3856 ) \nC3138_=_C3857( C3138 C3857 ) C3138_=_C3858( C3138 C3858 ) C3138_=_C3859( C3138 C3859 ) C3138_=_C3860( C3138 C3860 ) C3138_=_C3861( C3138 C3861 ) C3159_=_C3160( C3159 C3160 ) \nC3159_=_C3161( C3159 C3161 ) C3159_=_C3162( C3159 C3162 ) C3159_=_C3163( C3159 C3163 ) C3159_=_C3165( C3159 C3165 ) C3159_=_C3166( C3159 C3166 ) C3159_=_C3167( C3159 C3167 ) \nC3159_=_C3186( C3159 C3186 ) C3159_=_C3188( C3159 C3188 ) C3159_=_C3189( C3159 C3189 ) C3159_=_C3190( C3159 C3190 ) C3159_=_C3192( C3159 C3192 ) C3159_=_C3195( C3159 C3195 ) \nC3159_=_C3196( C3159 C3196 ) C3160_=_C3161( C3160 C3161 ) C3160_=_C3162( C3160 C3162 ) C3160_=_C3163( C3160 C3163 ) C3160_=_C3165( C3160 C3165 ) C3160_=_C3166( C3160 C3166 ) \nC3160_=_C3167( C3160 C3167 ) C3160_=_C3379( C3160 C3379 ) C3161_=_C3162( C3161 C3162 ) C3161_=_C3163( C3161 C3163 ) C3161_=_C3165( C3161 C3165 ) C3161_=_C3166( C3161 C3166 ) \nC3161_=_C3167( C3161 C3167 ) C3161_=_C3565( C3161 C3565 ) C3161_=_C3575( C3161 C3575 ) C3162_=_C3163( C3162 C3163 ) C3162_=_C3165( C3162 C3165 ) C3162_=_C3166( C3162 C3166 ) \nC3162_=_C3167( C3162 C3167 ) C3162_=_C3593( C3162 C3593 ) C3163_=_C3165( C3163 C3165 ) C3163_=_C3166( C3163 C3166 ) C3163_=_C3167( C3163 C3167 ) C3163_=_C3659( C3163 C3659 ) \nC3165_=_C3166( C3165 C3166 ) C3165_=_C3167( C3165 C3167 ) C3165_=_C3189( C3165 C3189 ) C3165_=_C3833( C3165 C3833 ) C3166_=_C3167( C3166 C3167 ) C3166_=_C3724( C3166 C3724 ) \nC3166_=_C3879( C3166 C3879 ) C3167_=_C3192( C3167 C3192 ) C3167_=_C3978( C3167 C3978 ) C3186_=_C3188( C3186 C3188 ) C3186_=_C3189( C3186 C3189 ) C3186_=_C3190( C3186 C3190 ) \nC3186_=_C3192( C3186 C3192 ) C3186_=_C3195( C3186 C3195 ) C3186_=_C3196( C3186 C3196 ) C3186_=_C3501( C3186 C3501 ) C3188_=_C3189( C3188 C3189 ) C3188_=_C3190( C3188 C3190 ) \nC3188_=_C3192( C3188 C3192 ) C3188_=_C3195( C3188 C3195 ) C3188_=_C3196( C3188 C3196 ) C3188_=_C3789( C3188 C3789 ) C3188_=_C3793( C3188 C3793 ) C3189_=_C3190( C3189 C3190 ) \nC3189_=_C3192( C3189 C3192 ) C3189_=_C3195( C3189 C3195 ) C3189_=_C3196( C3189 C3196 ) C3189_=_C3833( C3189 C3833 ) C3190_=_C3192( C3190 C3192 ) C3190_=_C3195( C3190 C3195 ) \nC3190_=_C3196( C3190 C3196 ) C3192_=_C3195( C3192 C3195 ) C3192_=_C3196( C3192 C3196 ) C3192_=_C3978( C3192 C3978 ) C3195_=_C3196( C3195 C3196 ) C3195_=_C3610( C3195 C3610 ) \nC3195_=_C3960( C3195 C3960 ) C3195_=_C4038( C3195 C4038 ) C3195_=_C4076( C3195 C4076 ) C3196_=_C3575( C3196 C3575 ) C3196_=_C3584( C3196 C3584 ) C3196_=_C3593( C3196 C3593 ) \nC3196_=_C3833( C3196 C3833 ) C3196_=_C3879( C3196 C3879 ) C3196_=_C3948( C3196 C3948 ) C3196_=_C3978( C3196 C3978 ) C3233_=_C3495( C3233 C3495 ) C3233_=_C3659( C3233 C3659 ) \nC3233_=_C3727( C3233 C3727 ) C3233_=_C3798( C3233 C3798 ) C3233_=_C3858( C3233 C3858 ) C3233_=_C4029( C3233 C4029 ) C3233_=_C4035( C3233 C4035 ) C3233_=_C4036( C3233 C4036 ) \nC3233_=_C4038( C3233 C4038 ) C3233_=_C4039( C3233 C4039 ) C3233_=_C4040( C3233 C4040 ) C3309_=_C3463( C3309 C3463 ) C3309_=_C3538( C3309 C3538 ) C3309_=_C3606( C3309 C3606 ) \nC3309_=_C3610( C3309 C3610 ) C3309_=_C3611( C3309 C3611 ) C3309_=_C3612( C3309 C3612 ) C3367_=_C3379( C3367 C3379 ) C3367_=_C3477( C3367 C3477 ) C3367_=_C3856( C3367 C3856 ) \nC3367_=_C3955( C3367 C3955 ) C3367_=_C3956( C3367 C3956 ) C3367_=_C3957( C3367 C3957 ) C3367_=_C3960( C3367 C3960 ) C3379_=_C3477( C3379 C3477 ) C3379_=_C3856( C3379 C3856 ) \nC3379_=_C3955( C3379 C3955 ) C3379_=_C3956( C3379 C3956 ) C3379_=_C3957( C3379 C3957 ) C3379_=_C3960( C3379 C3960 ) C3409_=_C3446( C3409 C3446 ) C3409_=_C3582( C3409 C3582 ) \nC3409_=_C3630( C3409 C3630 ) C3409_=_C3706( C3409 C3706 ) C3409_=_C3793( C3409 C3793 ) C3409_=_C3890( C3409 C3890 ) C3409_=_C3971( C3409 C3971 ) C3409_=_C4076( C3409 C4076 ) \nC3409_=_C4077(</w:t>
      </w:r>
    </w:p>
    <w:p>
      <w:pPr>
        <w:pStyle w:val="PreformattedText"/>
        <w:bidi w:val="0"/>
        <w:spacing w:before="0" w:after="0"/>
        <w:jc w:val="left"/>
        <w:rPr/>
      </w:pPr>
      <w:r>
        <w:rPr/>
        <w:t xml:space="preserve"> </w:t>
      </w:r>
      <w:r>
        <w:rPr/>
        <w:t>C3409 C4077 ) C3409_=_C4078( C3409 C4078 ) C3409_=_C4079( C3409 C4079 ) C3427_=_C3501( C3427 C3501 ) C3427_=_C3565( C3427 C3565 ) C3427_=_C3674( C3427 C3674 ) \nC3427_=_C3724( C3427 C3724 ) C3427_=_C3725( C3427 C3725 ) C3427_=_C3726( C3427 C3726 ) C3427_=_C3727( C3427 C3727 ) C3427_=_C3728( C3427 C3728 ) C3427_=_C3729( C3427 C3729 ) \nC3427_=_C3730( C3427 C3730 ) C3446_=_C3582( C3446 C3582 ) C3446_=_C3630( C3446 C3630 ) C3446_=_C3706( C3446 C3706 ) C3446_=_C3793( C3446 C3793 ) C3446_=_C3890( C3446 C3890 ) \nC3446_=_C3971( C3446 C3971 ) C3446_=_C4076( C3446 C4076 ) C3446_=_C4077( C3446 C4077 ) C3446_=_C4078( C3446 C4078 ) C3446_=_C4079( C3446 C4079 ) C3463_=_C3538( C3463 C3538 ) \nC3463_=_C3606( C3463 C3606 ) C3463_=_C3610( C3463 C3610 ) C3463_=_C3611( C3463 C3611 ) C3463_=_C3612( C3463 C3612 ) C3477_=_C3856( C3477 C3856 ) C3477_=_C3955( C3477 C3955 ) \nC3477_=_C3956( C3477 C3956 ) C3477_=_C3957( C3477 C3957 ) C3477_=_C3960( C3477 C3960 ) C3495_=_C3659( C3495 C3659 ) C3495_=_C3727( C3495 C3727 ) C3495_=_C3798( C3495 C3798 ) \nC3495_=_C3858( C3495 C3858 ) C3495_=_C4029( C3495 C4029 ) C3495_=_C4035( C3495 C4035 ) C3495_=_C4036( C3495 C4036 ) C3495_=_C4038( C3495 C4038 ) C3495_=_C4039( C3495 C4039 ) \nC3495_=_C4040( C3495 C4040 ) C3501_=_C3565( C3501 C3565 ) C3501_=_C3674( C3501 C3674 ) C3501_=_C3724( C3501 C3724 ) C3501_=_C3725( C3501 C3725 ) C3501_=_C3726( C3501 C3726 ) \nC3501_=_C3727( C3501 C3727 ) C3501_=_C3728( C3501 C3728 ) C3501_=_C3729( C3501 C3729 ) C3501_=_C3730( C3501 C3730 ) C3538_=_C3606( C3538 C3606 ) C3538_=_C3610( C3538 C3610 ) \nC3538_=_C3611( C3538 C3611 ) C3538_=_C3612( C3538 C3612 ) C3565_=_C3575( C3565 C3575 ) C3565_=_C3674( C3565 C3674 ) C3565_=_C3724( C3565 C3724 ) C3565_=_C3725( C3565 C3725 ) \nC3565_=_C3726( C3565 C3726 ) C3565_=_C3727( C3565 C3727 ) C3565_=_C3728( C3565 C3728 ) C3565_=_C3729( C3565 C3729 ) C3565_=_C3730( C3565 C3730 ) C3575_=_C3584( C3575 C3584 ) \nC3575_=_C3593( C3575 C3593 ) C3575_=_C3833( C3575 C3833 ) C3575_=_C3879( C3575 C3879 ) C3575_=_C3948( C3575 C3948 ) C3575_=_C3978( C3575 C3978 ) C3582_=_C3584( C3582 C3584 ) \nC3582_=_C3630( C3582 C3630 ) C3582_=_C3706( C3582 C3706 ) C3582_=_C3793( C3582 C3793 ) C3582_=_C3890( C3582 C3890 ) C3582_=_C3971( C3582 C3971 ) C3582_=_C4076( C3582 C4076 ) \nC3582_=_C4077( C3582 C4077 ) C3582_=_C4078( C3582 C4078 ) C3582_=_C4079( C3582 C4079 ) C3584_=_C3593( C3584 C3593 ) C3584_=_C3833( C3584 C3833 ) C3584_=_C3879( C3584 C3879 ) \nC3584_=_C3948( C3584 C3948 ) C3584_=_C3978( C3584 C3978 ) C3593_=_C3833( C3593 C3833 ) C3593_=_C3879( C3593 C3879 ) C3593_=_C3948( C3593 C3948 ) C3593_=_C3978( C3593 C3978 ) \nC3606_=_C3610( C3606 C3610 ) C3606_=_C3611( C3606 C3611 ) C3606_=_C3612( C3606 C3612 ) C3606_=_C3725( C3606 C3725 ) C3610_=_C3611( C3610 C3611 ) C3610_=_C3612( C3610 C3612 ) \nC3610_=_C3960( C3610 C3960 ) C3610_=_C4038( C3610 C4038 ) C3610_=_C4076( C3610 C4076 ) C3611_=_C3612( C3611 C3612 ) C3630_=_C3706( C3630 C3706 ) C3630_=_C3793( C3630 C3793 ) \nC3630_=_C3890( C3630 C3890 ) C3630_=_C3971( C3630 C3971 ) C3630_=_C4076( C3630 C4076 ) C3630_=_C4077( C3630 C4077 ) C3630_=_C4078( C3630 C4078 ) C3630_=_C4079( C3630 C4079 ) \nC3659_=_C3727( C3659 C3727 ) C3659_=_C3798( C3659 C3798 ) C3659_=_C3858( C3659 C3858 ) C3659_=_C4029( C3659 C4029 ) C3659_=_C4035( C3659 C4035 ) C3659_=_C4036( C3659 C4036 ) \nC3659_=_C4038( C3659 C4038 ) C3659_=_C4039( C3659 C4039 ) C3659_=_C4040( C3659 C4040 ) C3674_=_C3724( C3674 C3724 ) C3674_=_C3725( C3674 C3725 ) C3674_=_C3726( C3674 C3726 ) \nC3674_=_C3727( C3674 C3727 ) C3674_=_C3728( C3674 C3728 ) C3674_=_C3729( C3674 C3729 ) C3674_=_C3730( C3674 C3730 ) C3706_=_C3793( C3706 C3793 ) C3706_=_C3890( C3706 C3890 ) \nC3706_=_C3971( C3706 C3971 ) C3706_=_C4076( C3706 C4076 ) C3706_=_C4077( C3706 C4077 ) C3706_=_C4078( C3706 C4078 ) C3706_=_C4079( C3706 C4079 ) C3724_=_C3725( C3724 C3725 ) \nC3724_=_C3726( C3724 C3726 ) C3724_=_C3727( C3724 C3727 ) C3724_=_C3728( C3724 C3728 ) C3724_=_C3729( C3724 C3729 ) C3724_=_C3730( C3724 C3730 ) C3724_=_C3879( C3724 C3879 ) \nC3725_=_C3726( C3725 C3726 ) C3725_=_C3727( C3725 C3727 ) C3725_=_C3728( C3725 C3728 ) C3725_=_C3729( C3725 C3729 ) C3725_=_C3730( C3725 C3730 ) C3726_=_C3727( C3726 C3727 ) \nC3726_=_C3728( C3726 C3728 ) C3726_=_C3729( C3726 C3729 ) C3726_=_C3730( C3726 C3730 ) C3727_=_C3728( C3727 C3728 ) C3727_=_C3729( C3727 C3729 ) C3727_=_C3730( C3727 C3730 ) \nC3727_=_C3798( C3727 C3798 ) C3727_=_C3858( C3727 C3858 ) C3727_=_C4029( C3727 C4029 ) C3727_=_C4035( C3727 C4035 ) C3727_=_C4036( C3727 C4036 ) C3727_=_C4038( C3727 C4038 ) \nC3727_=_C4039( C3727 C4039 ) C3727_=_C4040( C3727 C4040 ) C3728_=_C3729( C3728 C3729 ) C3728_=_C3730( C3728 C3730 ) C3728_=_C3859( C3728 C3859 ) C3728_=_C4035( C3728 C4035 ) \nC3729_=_C3730( C3729 C3730 ) C3729_=_C3861( C3729 C3861 ) C3729_=_C4039( C3729 C4039 ) C3789_=_C3793( C3789 C3793 ) C3789_=_C3856( C3789 C3856 ) C3789_=_C3857( C3789 C3857 ) \nC3789_=_C3858( C3789 C3858 ) C3789_=_C3859( C3789 C3859 ) C3789_=_C3860( C3789 C3860 ) C3789_=_C3861( C3789 C3861 ) C3793_=_C3890( C3793 C3890 ) C3793_=_C3971( C3793 C3971 ) \nC3793_=_C4076( C3793 C4076 ) C3793_=_C4077( C3793 C4077 ) C3793_=_C4078( C3793 C4078 ) C3793_=_C4079( C3793 C4079 ) C3798_=_C3858( C3798 C3858 ) C3798_=_C4029( C3798 C4029 ) \nC3798_=_C4035( C3798 C4035 ) C3798_=_C4036( C3798 C4036 ) C3798_=_C4038( C3798 C4038 ) C3798_=_C4039( C3798 C4039 ) C3798_=_C4040( C3798 C4040 ) C3833_=_C3879( C3833 C3879 ) \nC3833_=_C3948( C3833 C3948 ) C3833_=_C3978( C3833 C3978 ) C3856_=_C3857( C3856 C3857 ) C3856_=_C3858( C3856 C3858 ) C3856_=_C3859( C3856 C3859 ) C3856_=_C3860( C3856 C3860 ) \nC3856_=_C3861( C3856 C3861 ) C3856_=_C3955( C3856 C3955 ) C3856_=_C3956( C3856 C3956 ) C3856_=_C3957( C3856 C3957 ) C3856_=_C3960( C3856 C3960 ) C3857_=_C3858( C3857 C3858 ) \nC3857_=_C3859( C3857 C3859 ) C3857_=_C3860( C3857 C3860 ) C3857_=_C3861( C3857 C3861 ) C3857_=_C3957( C3857 C3957 ) C3858_=_C3859( C3858 C3859 ) C3858_=_C3860( C3858 C3860 ) \nC3858_=_C3861( C3858 C3861 ) C3858_=_C4029( C3858 C4029 ) C3858_=_C4035( C3858 C4035 ) C3858_=_C4036( C3858 C4036 ) C3858_=_C4038( C3858 C4038 ) C3858_=_C4039( C3858 C4039 ) \nC3858_=_C4040( C3858 C4040 ) C3859_=_C3860( C3859 C3860 ) C3859_=_C3861( C3859 C3861 ) C3859_=_C4035( C3859 C4035 ) C3860_=_C3861( C3860 C3861 ) C3861_=_C4039( C3861 C4039 ) \nC3879_=_C3948( C3879 C3948 ) C3879_=_C3978( C3879 C3978 ) C3890_=_C3971( C3890 C3971 ) C3890_=_C4076( C3890 C4076 ) C3890_=_C4077( C3890 C4077 ) C3890_=_C4078( C3890 C4078 ) \nC3890_=_C4079( C3890 C4079 ) C3948_=_C3978( C3948 C3978 ) C3955_=_C3956( C3955 C3956 ) C3955_=_C3957( C3955 C3957 ) C3955_=_C3960( C3955 C3960 ) C3956_=_C3957( C3956 C3957 ) \nC3956_=_C3960( C3956 C3960 ) C3957_=_C3960( C3957 C3960 ) C3960_=_C4038( C3960 C4038 ) C3960_=_C4076( C3960 C4076 ) C3971_=_C4076( C3971 C4076 ) C3971_=_C4077( C3971 C4077 ) \nC3971_=_C4078( C3971 C4078 ) C3971_=_C4079( C3971 C4079 ) C4029_=_C4035( C4029 C4035 ) C4029_=_C4036( C4029 C4036 ) C4029_=_C4038( C4029 C4038 ) C4029_=_C4039( C4029 C4039 ) \nC4029_=_C4040( C4029 C4040 ) C4035_=_C4036( C4035 C4036 ) C4035_=_C4038( C4035 C4038 ) C4035_=_C4039( C4035 C4039 ) C4035_=_C4040( C4035 C4040 ) C4036_=_C4038( C4036 C4038 ) \nC4036_=_C4039( C4036 C4039 ) C4036_=_C4040( C4036 C4040 ) C4038_=_C4039( C4038 C4039 ) C4038_=_C4040( C4038 C4040 ) C4038_=_C4076( C4038 C4076 ) C4039_=_C4040( C4039 C4040 ) \nC4076_=_C4077( C4076 C4077 ) C4076_=_C4078( C4076 C4078 ) C4076_=_C4079( C4076 C4079 ) C4077_=_C4078( C4077 C4078 ) C4077_=_C4079( C4077 C4079 ) C4078_=_C4079( C4078 C4079 ) "];77-&gt;93[label="298: C397 C407 C423 C425 C429 \nC442 C445 C464 C469 C496 C612 \nC613 C623 C648 C756 C757 C758 \nC760 C761 C762 C763 C764 C765 \nC766 C768 C769 C770 C772 C773 \nC775 C776 C777 C779 C780 C781 \nC782 C796 C800 C819 C820 C830 \nC857 C859 C860 C861 C862 C863 \nC864 C865 C867 C868 C869 C871 \nC872 C873 C874 C877 C892 C950 \nC971 C1005 C1007 C1010 C1011 C1014 \nC1017 C1021 C1022 C1023 C1131 C1203 \nC1209 C1223 C1234 C1235 C1257 C1291 \nC1329 C1343 C1380 C1415 C1416 C1418 \nC1422 C1423 C1424 C1426 C1427 C1429 \nC1430 C1432 C1434 C1435 C1436 C1437 \nC1452 C1509 C1510 C1523 C1531 C1566 \nC1569 C1573 C1575 C1612 C1660 C1661 \nC1662 C1663 C1664 C1665 C1667 C1668 \nC1669 C1671 C1672 C1674 C1675 C1677 \nC1679 C1680 C1776 C1780 C1802 C1870 \nC1883 C1907 C1910 C1947 C1986 C1989 \nC1994 C2001 C2033 C2040 C2047 C2049 \nC2054 C2060 C2112 C2119 C2146 C2154 \nC2171 C2233 C2234 C2264 C2294 C2308 \nC2330 C2375 C2377 C2385 C2392 C2479 \nC2488 C2502 C2504 C2522 C2530 C2534 \nC2535 C2556 C2580 C2581 C2582 C2584 \nC2585 C2587 C2589 C2590 C2592 C2594 \nC2595 C2600 C2604 C2659 C2676 C2746 \nC2770 C2780 C2809 C2810 C2812 C2813 \nC2815 C2816 C2818 C2819 C2820 C2822 \nC2823 C2824 C2829 C2831 C2833 C2834 \nC2836 C2837 C2838 C2839 C2859 C2860 \nC2866 C2886 C2900 C2909 C2949 C2971 \nC2983 C2989 C2999 C3000 C3010 C3030 \nC3045 C3053 C3069 C3097 C3106 C3109 \nC3112 C3117 C3118 C3129 C3134 C3138 \nC3160 C3161 C3162 C3163 C3165 C3166 \nC3167 C3186 C3188 C3189 C3190 C3192 \nC3195 C3233 C3309 C3367 C3379 C3409 \nC3427 C3446 C3463 C3477 C3495 C3501 \nC3538 C3565 C3575 C3582 C3584 C3593 \nC3606 C3610 C3611 C3612 C3630 C3659 \nC3674 C3706 C3724 C3725 C3726 C3728 \nC3729 C3730 C3789 C3793 C3798 C3833 \nC3857 C3859 C3860 C3861 C3879 C3890 \nC3948 C3955 C3956 C3957 C3960 C3971 \nC3978 C4029 C4035 C4036 C4038 C4039 \nC4040 C4076 C4077 C4078 C4079 \n2964: C397_=_C407 ,C397_=_C423 ,C397_=_C1005 ,C397_=_C1131 ,C397_=_C1203 ,\nC397_=_C1291 ,C397_=_C1415 ,C397_=_C1416 ,C397_=_C1418 ,C397_=_C1422 ,C397_=_C1423 ,\nC397_=_C1424 ,C397_=_C1426 ,C397_=_C1427 ,C397_=_C1429 ,C397_=_C1430 ,C397_=_C1432 ,\nC397_=_C1434 ,C397_=_C1435 ,C397_=_C1436 ,C397_=_C1437 ,C407_=_C423 ,C407_=_C1011 ,\nC407_=_C1209 ,C407_=_C1575 ,C407_=_C2040 ,C407_=_C2522 ,C407_=_C2600 ,C407_=_C2824 ,\nC407_=_C2829 ,C407_=_C2831 ,C407_=_C2833 ,C407_=_C2834 ,C407_=_C2836 ,C407_=_C2837</w:t>
      </w:r>
    </w:p>
    <w:p>
      <w:pPr>
        <w:pStyle w:val="PreformattedText"/>
        <w:bidi w:val="0"/>
        <w:spacing w:before="0" w:after="0"/>
        <w:jc w:val="left"/>
        <w:rPr/>
      </w:pPr>
      <w:r>
        <w:rPr/>
        <w:t xml:space="preserve"> </w:t>
      </w:r>
      <w:r>
        <w:rPr/>
        <w:t>,\nC407_=_C2838 ,C407_=_C2839 ,C423_=_C623 ,C423_=_C830 ,C423_=_C1523 ,C423_=_C1569 ,\nC423_=_C1802 ,C423_=_C2001 ,C423_=_C2392 ,C423_=_C2479 ,C423_=_C2746 ,C423_=_C3010 ,\nC423_=_C3053 ,C423_=_C3134 ,C423_=_C3575 ,C423_=_C3584 ,C423_=_C3593 ,C423_=_C3833 ,\nC423_=_C3879 ,C423_=_C3948 ,C423_=_C3978 ,C425_=_C429 ,C425_=_C442 ,C425_=_C445 ,\nC425_=_C857 ,C425_=_C859 ,C425_=_C860 ,C425_=_C861 ,C425_=_C862 ,C425_=_C863 ,\nC425_=_C864 ,C425_=_C865 ,C425_=_C867 ,C425_=_C868 ,C425_=_C869 ,C425_=_C871 ,\nC425_=_C872 ,C425_=_C873 ,C425_=_C874 ,C425_=_C877 ,C429_=_C442 ,C429_=_C445 ,\nC429_=_C1223 ,C429_=_C1660 ,C429_=_C1661 ,C429_=_C1662 ,C429_=_C1663 ,C429_=_C1664 ,\nC429_=_C1665 ,C429_=_C1667 ,C429_=_C1668 ,C429_=_C1669 ,C429_=_C1671 ,C429_=_C1672 ,\nC429_=_C1674 ,C429_=_C1675 ,C429_=_C1677 ,C429_=_C1679 ,C429_=_C1680 ,C442_=_C445 ,\nC442_=_C971 ,C442_=_C1234 ,C442_=_C1380 ,C442_=_C1907 ,C442_=_C2049 ,C442_=_C2154 ,\nC442_=_C2233 ,C442_=_C2488 ,C442_=_C2502 ,C442_=_C2534 ,C442_=_C2859 ,C442_=_C2949 ,\nC442_=_C3109 ,C442_=_C3138 ,C442_=_C3789 ,C442_=_C3857 ,C442_=_C3859 ,C442_=_C3860 ,\nC442_=_C3861 ,C445_=_C496 ,C445_=_C1021 ,C445_=_C1235 ,C445_=_C1910 ,C445_=_C2112 ,\nC445_=_C2234 ,C445_=_C2504 ,C445_=_C2860 ,C445_=_C2909 ,C445_=_C3367 ,C445_=_C3379 ,\nC445_=_C3477 ,C445_=_C3955 ,C445_=_C3956 ,C445_=_C3957 ,C445_=_C3960 ,C464_=_C469 ,\nC464_=_C613 ,C464_=_C820 ,C464_=_C1014 ,C464_=_C1452 ,C464_=_C1510 ,C464_=_C2866 ,\nC464_=_C2900 ,C464_=_C3000 ,C464_=_C3030 ,C464_=_C3045 ,C464_=_C3118 ,C464_=_C3186 ,\nC464_=_C3188 ,C464_=_C3189 ,C464_=_C3190 ,C464_=_C3192 ,C464_=_C3195 ,C469_=_C1994 ,\nC469_=_C2047 ,C469_=_C2385 ,C469_=_C2530 ,C469_=_C2659 ,C469_=_C2886 ,C469_=_C3106 ,\nC469_=_C3427 ,C469_=_C3501 ,C469_=_C3565 ,C469_=_C3674 ,C469_=_C3724 ,C469_=_C3725 ,\nC469_=_C3726 ,C469_=_C3728 ,C469_=_C3729 ,C469_=_C3730 ,C496_=_C1021 ,C496_=_C1235 ,\nC496_=_C1910 ,C496_=_C2112 ,C496_=_C2234 ,C496_=_C2504 ,C496_=_C2860 ,C496_=_C2909 ,\nC496_=_C3367 ,C496_=_C3379 ,C496_=_C3477 ,C496_=_C3955 ,C496_=_C3956 ,C496_=_C3957 ,\nC496_=_C3960 ,C612_=_C613 ,C612_=_C623 ,C612_=_C819 ,C612_=_C1509 ,C612_=_C1947 ,\nC612_=_C1989 ,C612_=_C2146 ,C612_=_C2377 ,C612_=_C2770 ,C612_=_C2983 ,C612_=_C2999 ,\nC612_=_C3117 ,C612_=_C3160 ,C612_=_C3161 ,C612_=_C3162 ,C612_=_C3163 ,C612_=_C3165 ,\nC612_=_C3166 ,C612_=_C3167 ,C613_=_C623 ,C613_=_C820 ,C613_=_C1014 ,C613_=_C1452 ,\nC613_=_C1510 ,C613_=_C2866 ,C613_=_C2900 ,C613_=_C3000 ,C613_=_C3030 ,C613_=_C3045 ,\nC613_=_C3118 ,C613_=_C3186 ,C613_=_C3188 ,C613_=_C3189 ,C613_=_C3190 ,C613_=_C3192 ,\nC613_=_C3195 ,C623_=_C830 ,C623_=_C1523 ,C623_=_C1569 ,C623_=_C1802 ,C623_=_C2001 ,\nC623_=_C2392 ,C623_=_C2479 ,C623_=_C2746 ,C623_=_C3010 ,C623_=_C3053 ,C623_=_C3134 ,\nC623_=_C3575 ,C623_=_C3584 ,C623_=_C3593 ,C623_=_C3833 ,C623_=_C3879 ,C623_=_C3948 ,\nC623_=_C3978 ,C648_=_C1022 ,C648_=_C1870 ,C648_=_C2054 ,C648_=_C2535 ,C648_=_C3112 ,\nC648_=_C3129 ,C648_=_C3233 ,C648_=_C3495 ,C648_=_C3659 ,C648_=_C3798 ,C648_=_C4029 ,\nC648_=_C4035 ,C648_=_C4036 ,C648_=_C4038 ,C648_=_C4039 ,C648_=_C4040 ,C756_=_C757 ,\nC756_=_C758 ,C756_=_C760 ,C756_=_C761 ,C756_=_C762 ,C756_=_C763 ,C756_=_C764 ,\nC756_=_C765 ,C756_=_C766 ,C756_=_C768 ,C756_=_C769 ,C756_=_C770 ,C756_=_C772 ,\nC756_=_C773 ,C756_=_C775 ,C756_=_C776 ,C756_=_C777 ,C756_=_C779 ,C756_=_C780 ,\nC756_=_C781 ,C756_=_C782 ,C757_=_C758 ,C757_=_C760 ,C757_=_C761 ,C757_=_C762 ,\nC757_=_C763 ,C757_=_C764 ,C757_=_C765 ,C757_=_C766 ,C757_=_C768 ,C757_=_C769 ,\nC757_=_C770 ,C757_=_C772 ,C757_=_C773 ,C757_=_C775 ,C757_=_C776 ,C757_=_C777 ,\nC757_=_C779 ,C757_=_C780 ,C757_=_C781 ,C757_=_C782 ,C758_=_C760 ,C758_=_C761 ,\nC758_=_C762 ,C758_=_C763 ,C758_=_C764 ,C758_=_C765 ,C758_=_C766 ,C758_=_C768 ,\nC758_=_C769 ,C758_=_C770 ,C758_=_C772 ,C758_=_C773 ,C758_=_C775 ,C758_=_C776 ,\nC758_=_C777 ,C758_=_C779 ,C758_=_C780 ,C758_=_C781 ,C758_=_C782 ,C758_=_C1531 ,\nC760_=_C761 ,C760_=_C762 ,C760_=_C763 ,C760_=_C764 ,C760_=_C765 ,C760_=_C766 ,\nC760_=_C768 ,C760_=_C769 ,C760_=_C770 ,C760_=_C772 ,C760_=_C773 ,C760_=_C775 ,\nC760_=_C776 ,C760_=_C777 ,C760_=_C779 ,C760_=_C780 ,C760_=_C781 ,C760_=_C782 ,\nC761_=_C762 ,C761_=_C763 ,C761_=_C764 ,C761_=_C765 ,C761_=_C766 ,C761_=_C768 ,\nC761_=_C769 ,C761_=_C770 ,C761_=_C772 ,C761_=_C773 ,C761_=_C775 ,C761_=_C776 ,\nC761_=_C777 ,C761_=_C779 ,C761_=_C780 ,C761_=_C781 ,C761_=_C782 ,C761_=_C2040 ,\nC761_=_C2047 ,C761_=_C2049 ,C761_=_C2054 ,C762_=_C763 ,C762_=_C764 ,C762_=_C765 ,\nC762_=_C766 ,C762_=_C768 ,C762_=_C769 ,C762_=_C770 ,C762_=_C772 ,C762_=_C773 ,\nC762_=_C775 ,C762_=_C776 ,C762_=_C777 ,C762_=_C779 ,C762_=_C780 ,C762_=_C781 ,\nC762_=_C782 ,C762_=_C1662 ,C763_=_C764 ,C763_=_C765 ,C763_=_C766 ,C763_=_C768 ,\nC763_=_C769 ,C763_=_C770 ,C763_=_C772 ,C763_=_C773 ,C763_=_C775 ,C763_=_C776 ,\nC763_=_C777 ,C763_=_C779 ,C763_=_C780 ,C763_=_C781 ,C763_=_C782 ,C764_=_C765 ,\nC764_=_C766 ,C764_=_C768 ,C764_=_C769 ,C764_=_C770 ,C764_=_C772 ,C764_=_C773 ,\nC764_=_C775 ,C764_=_C776 ,C764_=_C777 ,C764_=_C779 ,C764_=_C780 ,C764_=_C781 ,\nC764_=_C782 ,C765_=_C766 ,C765_=_C768 ,C765_=_C769 ,C765_=_C770 ,C765_=_C772 ,\nC765_=_C773 ,C765_=_C775 ,C765_=_C776 ,C765_=_C777 ,C765_=_C779 ,C765_=_C780 ,\nC765_=_C781 ,C765_=_C782 ,C765_=_C2522 ,C765_=_C2530 ,C765_=_C2534 ,C765_=_C2535 ,\nC766_=_C768 ,C766_=_C769 ,C766_=_C770 ,C766_=_C772 ,C766_=_C773 ,C766_=_C775 ,\nC766_=_C776 ,C766_=_C777 ,C766_=_C779 ,C766_=_C780 ,C766_=_C781 ,C766_=_C782 ,\nC766_=_C1667 ,C766_=_C2659 ,C768_=_C769 ,C768_=_C770 ,C768_=_C772 ,C768_=_C773 ,\nC768_=_C775 ,C768_=_C776 ,C768_=_C777 ,C768_=_C779 ,C768_=_C780 ,C768_=_C781 ,\nC768_=_C782 ,C768_=_C1668 ,C769_=_C770 ,C769_=_C772 ,C769_=_C773 ,C769_=_C775 ,\nC769_=_C776 ,C769_=_C777 ,C769_=_C779 ,C769_=_C780 ,C769_=_C781 ,C769_=_C782 ,\nC769_=_C2824 ,C769_=_C3106 ,C769_=_C3109 ,C769_=_C3112 ,C770_=_C772 ,C770_=_C773 ,\nC770_=_C775 ,C770_=_C776 ,C770_=_C777 ,C770_=_C779 ,C770_=_C780 ,C770_=_C781 ,\nC770_=_C782 ,C770_=_C1672 ,C770_=_C2585 ,C772_=_C773 ,C772_=_C775 ,C772_=_C776 ,\nC772_=_C777 ,C772_=_C779 ,C772_=_C780 ,C772_=_C781 ,C772_=_C782 ,C772_=_C1674 ,\nC773_=_C775 ,C773_=_C776 ,C773_=_C777 ,C773_=_C779 ,C773_=_C780 ,C773_=_C781 ,\nC773_=_C782 ,C773_=_C1675 ,C775_=_C776 ,C775_=_C777 ,C775_=_C779 ,C775_=_C780 ,\nC775_=_C781 ,C775_=_C782 ,C776_=_C777 ,C776_=_C779 ,C776_=_C780 ,C776_=_C781 ,\nC776_=_C782 ,C776_=_C1679 ,C777_=_C779 ,C777_=_C780 ,C777_=_C781 ,C777_=_C782 ,\nC777_=_C1680 ,C777_=_C4029 ,C779_=_C780 ,C779_=_C781 ,C779_=_C782 ,C779_=_C2833 ,\nC779_=_C3728 ,C779_=_C3859 ,C779_=_C4035 ,C780_=_C781 ,C780_=_C782 ,C780_=_C2820 ,\nC781_=_C782 ,C781_=_C3860 ,C782_=_C2838 ,C782_=_C3729 ,C782_=_C3861 ,C782_=_C4039 ,\nC796_=_C800 ,C796_=_C1010 ,C796_=_C1343 ,C796_=_C1531 ,C796_=_C1883 ,C796_=_C2060 ,\nC796_=_C2264 ,C796_=_C2308 ,C796_=_C2556 ,C796_=_C2809 ,C796_=_C2810 ,C796_=_C2812 ,\nC796_=_C2813 ,C796_=_C2815 ,C796_=_C2816 ,C796_=_C2818 ,C796_=_C2819 ,C796_=_C2820 ,\nC796_=_C2822 ,C796_=_C2823 ,C800_=_C892 ,C800_=_C1017 ,C800_=_C1257 ,C800_=_C1329 ,\nC800_=_C1776 ,C800_=_C2171 ,C800_=_C2294 ,C800_=_C2330 ,C800_=_C2604 ,C800_=_C2676 ,\nC800_=_C2780 ,C800_=_C2989 ,C800_=_C3309 ,C800_=_C3463 ,C800_=_C3538 ,C800_=_C3606 ,\nC800_=_C3610 ,C800_=_C3611 ,C800_=_C3612 ,C819_=_C820 ,C819_=_C830 ,C819_=_C1509 ,\nC819_=_C1947 ,C819_=_C1989 ,C819_=_C2146 ,C819_=_C2377 ,C819_=_C2770 ,C819_=_C2983 ,\nC819_=_C2999 ,C819_=_C3117 ,C819_=_C3160 ,C819_=_C3161 ,C819_=_C3162 ,C819_=_C3163 ,\nC819_=_C3165 ,C819_=_C3166 ,C819_=_C3167 ,C820_=_C830 ,C820_=_C1014 ,C820_=_C1452 ,\nC820_=_C1510 ,C820_=_C2866 ,C820_=_C2900 ,C820_=_C3000 ,C820_=_C3030 ,C820_=_C3045 ,\nC820_=_C3118 ,C820_=_C3186 ,C820_=_C3188 ,C820_=_C3189 ,C820_=_C3190 ,C820_=_C3192 ,\nC820_=_C3195 ,C830_=_C1523 ,C830_=_C1569 ,C830_=_C1802 ,C830_=_C2001 ,C830_=_C2392 ,\nC830_=_C2479 ,C830_=_C2746 ,C830_=_C3010 ,C830_=_C3053 ,C830_=_C3134 ,C830_=_C3575 ,\nC830_=_C3584 ,C830_=_C3593 ,C830_=_C3833 ,C830_=_C3879 ,C830_=_C3948 ,C830_=_C3978 ,\nC857_=_C859 ,C857_=_C860 ,C857_=_C861 ,C857_=_C862 ,C857_=_C863 ,C857_=_C864 ,\nC857_=_C865 ,C857_=_C867 ,C857_=_C868 ,C857_=_C869 ,C857_=_C871 ,C857_=_C872 ,\nC857_=_C873 ,C857_=_C874 ,C857_=_C877 ,C857_=_C1223 ,C857_=_C1234 ,C857_=_C1235 ,\nC859_=_C860 ,C859_=_C861 ,C859_=_C862 ,C859_=_C863 ,C859_=_C864 ,C859_=_C865 ,\nC859_=_C867 ,C859_=_C868 ,C859_=_C869 ,C859_=_C871 ,C859_=_C872 ,C859_=_C873 ,\nC859_=_C874 ,C859_=_C877 ,C859_=_C1660 ,C859_=_C1907 ,C859_=_C1910 ,C860_=_C861 ,\nC860_=_C862 ,C860_=_C863 ,C860_=_C864 ,C860_=_C865 ,C860_=_C867 ,C860_=_C868 ,\nC860_=_C869 ,C860_=_C871 ,C860_=_C872 ,C860_=_C873 ,C860_=_C874 ,C860_=_C877 ,\nC860_=_C1947 ,C861_=_C862 ,C861_=_C863 ,C861_=_C864 ,C861_=_C865 ,C861_=_C867 ,\nC861_=_C868 ,C861_=_C869 ,C861_=_C871 ,C861_=_C872 ,C861_=_C873 ,C861_=_C874 ,\nC861_=_C877 ,C861_=_C1661 ,C861_=_C1986 ,C861_=_C1989 ,C861_=_C1994 ,C861_=_C2001 ,\nC862_=_C863 ,C862_=_C864 ,C862_=_C865 ,C862_=_C867 ,C862_=_C868 ,C862_=_C869 ,\nC862_=_C871 ,C862_=_C872 ,C862_=_C873 ,C862_=_C874 ,C862_=_C877 ,C862_=_C2146 ,\nC862_=_C2154 ,C863_=_C864 ,C863_=_C865 ,C863_=_C867 ,C863_=_C868 ,C863_=_C869 ,\nC863_=_C871 ,C863_=_C872 ,C863_=_C873 ,C863_=_C874 ,C863_=_C877 ,C863_=_C1663 ,\nC863_=_C2233 ,C863_=_C2234 ,C864_=_C865 ,C864_=_C867 ,C864_=_C868 ,C864_=_C869 ,\nC864_=_C871 ,C864_=_C872 ,C864_=_C873 ,C864_=_C874 ,C864_=_C877 ,C864_=_C1664 ,\nC864_=_C2375 ,C864_=_C2377 ,C864_=_C2385 ,C864_=_C2392 ,C865_=_C867 ,C865_=_C868 ,\nC865_=_C869 ,C865_=_C871 ,C865_=_C872 ,C865_=_C873 ,C865_=_C874 ,C865_=_C877 ,\nC865_=_C1665 ,C865_=_C2502 ,C865_=_C2504 ,C867_=_C868 ,C867_=_C869 ,C867_=_C871 ,\nC867_=_C872 ,C867_=_C873 ,C867_=_C874 ,C867_=_C877 ,C867_=_C2770 ,C868_=_C869 ,\nC868_=_C871 ,C868_=_C872 ,C868_=_C873 ,C868_=_C874 ,C868_=_C877 ,C868_=_C1669 ,\nC868_=_C2859 ,C868_=_C2860 ,C869_=_C871 ,C869_=_C872 ,C869_=_C873 ,C869_=_C874 ,\nC869_=_C877 ,C869_=_C2983 ,C869_=_C2989 ,C871_=_C872 ,C871_=_C873 ,C871_=_C874 ,\nC871_=_C877 ,C871_=_C3160 ,C871_=_C3379 ,C872_=_C873</w:t>
      </w:r>
    </w:p>
    <w:p>
      <w:pPr>
        <w:pStyle w:val="PreformattedText"/>
        <w:bidi w:val="0"/>
        <w:spacing w:before="0" w:after="0"/>
        <w:jc w:val="left"/>
        <w:rPr/>
      </w:pPr>
      <w:r>
        <w:rPr/>
        <w:t xml:space="preserve"> </w:t>
      </w:r>
      <w:r>
        <w:rPr/>
        <w:t>,C872_=_C874 ,C872_=_C877 ,\nC872_=_C1671 ,C872_=_C2582 ,C872_=_C3161 ,C872_=_C3565 ,C872_=_C3575 ,C873_=_C874 ,\nC873_=_C877 ,C873_=_C3162 ,C873_=_C3593 ,C874_=_C877 ,C874_=_C3163 ,C874_=_C3659 ,\nC877_=_C1677 ,C877_=_C2587 ,C877_=_C3166 ,C877_=_C3724 ,C877_=_C3879 ,C892_=_C1017 ,\nC892_=_C1257 ,C892_=_C1329 ,C892_=_C1776 ,C892_=_C2171 ,C892_=_C2294 ,C892_=_C2330 ,\nC892_=_C2604 ,C892_=_C2676 ,C892_=_C2780 ,C892_=_C2989 ,C892_=_C3309 ,C892_=_C3463 ,\nC892_=_C3538 ,C892_=_C3606 ,C892_=_C3610 ,C892_=_C3611 ,C892_=_C3612 ,C950_=_C1023 ,\nC950_=_C1566 ,C950_=_C1612 ,C950_=_C1780 ,C950_=_C2033 ,C950_=_C2971 ,C950_=_C3069 ,\nC950_=_C3097 ,C950_=_C3409 ,C950_=_C3446 ,C950_=_C3582 ,C950_=_C3630 ,C950_=_C3706 ,\nC950_=_C3793 ,C950_=_C3890 ,C950_=_C3971 ,C950_=_C4076 ,C950_=_C4077 ,C950_=_C4078 ,\nC950_=_C4079 ,C971_=_C1234 ,C971_=_C1380 ,C971_=_C1907 ,C971_=_C2049 ,C971_=_C2154 ,\nC971_=_C2233 ,C971_=_C2488 ,C971_=_C2502 ,C971_=_C2534 ,C971_=_C2859 ,C971_=_C2949 ,\nC971_=_C3109 ,C971_=_C3138 ,C971_=_C3789 ,C971_=_C3857 ,C971_=_C3859 ,C971_=_C3860 ,\nC971_=_C3861 ,C1005_=_C1007 ,C1005_=_C1010 ,C1005_=_C1011 ,C1005_=_C1014 ,C1005_=_C1017 ,\nC1005_=_C1021 ,C1005_=_C1022 ,C1005_=_C1023 ,C1005_=_C1131 ,C1005_=_C1203 ,C1005_=_C1291 ,\nC1005_=_C1415 ,C1005_=_C1416 ,C1005_=_C1418 ,C1005_=_C1422 ,C1005_=_C1423 ,C1005_=_C1424 ,\nC1005_=_C1426 ,C1005_=_C1427 ,C1005_=_C1429 ,C1005_=_C1430 ,C1005_=_C1432 ,C1005_=_C1434 ,\nC1005_=_C1435 ,C1005_=_C1436 ,C1005_=_C1437 ,C1007_=_C1010 ,C1007_=_C1011 ,C1007_=_C1014 ,\nC1007_=_C1017 ,C1007_=_C1021 ,C1007_=_C1022 ,C1007_=_C1023 ,C1007_=_C1573 ,C1007_=_C1986 ,\nC1007_=_C2119 ,C1007_=_C2375 ,C1007_=_C2580 ,C1007_=_C2581 ,C1007_=_C2582 ,C1007_=_C2584 ,\nC1007_=_C2585 ,C1007_=_C2587 ,C1007_=_C2589 ,C1007_=_C2590 ,C1007_=_C2592 ,C1007_=_C2594 ,\nC1007_=_C2595 ,C1010_=_C1011 ,C1010_=_C1014 ,C1010_=_C1017 ,C1010_=_C1021 ,C1010_=_C1022 ,\nC1010_=_C1023 ,C1010_=_C1343 ,C1010_=_C1531 ,C1010_=_C1883 ,C1010_=_C2060 ,C1010_=_C2264 ,\nC1010_=_C2308 ,C1010_=_C2556 ,C1010_=_C2809 ,C1010_=_C2810 ,C1010_=_C2812 ,C1010_=_C2813 ,\nC1010_=_C2815 ,C1010_=_C2816 ,C1010_=_C2818 ,C1010_=_C2819 ,C1010_=_C2820 ,C1010_=_C2822 ,\nC1010_=_C2823 ,C1011_=_C1014 ,C1011_=_C1017 ,C1011_=_C1021 ,C1011_=_C1022 ,C1011_=_C1023 ,\nC1011_=_C1209 ,C1011_=_C1575 ,C1011_=_C2040 ,C1011_=_C2522 ,C1011_=_C2600 ,C1011_=_C2824 ,\nC1011_=_C2829 ,C1011_=_C2831 ,C1011_=_C2833 ,C1011_=_C2834 ,C1011_=_C2836 ,C1011_=_C2837 ,\nC1011_=_C2838 ,C1011_=_C2839 ,C1014_=_C1017 ,C1014_=_C1021 ,C1014_=_C1022 ,C1014_=_C1023 ,\nC1014_=_C1452 ,C1014_=_C1510 ,C1014_=_C2866 ,C1014_=_C2900 ,C1014_=_C3000 ,C1014_=_C3030 ,\nC1014_=_C3045 ,C1014_=_C3118 ,C1014_=_C3186 ,C1014_=_C3188 ,C1014_=_C3189 ,C1014_=_C3190 ,\nC1014_=_C3192 ,C1014_=_C3195 ,C1017_=_C1021 ,C1017_=_C1022 ,C1017_=_C1023 ,C1017_=_C1257 ,\nC1017_=_C1329 ,C1017_=_C1776 ,C1017_=_C2171 ,C1017_=_C2294 ,C1017_=_C2330 ,C1017_=_C2604 ,\nC1017_=_C2676 ,C1017_=_C2780 ,C1017_=_C2989 ,C1017_=_C3309 ,C1017_=_C3463 ,C1017_=_C3538 ,\nC1017_=_C3606 ,C1017_=_C3610 ,C1017_=_C3611 ,C1017_=_C3612 ,C1021_=_C1022 ,C1021_=_C1023 ,\nC1021_=_C1235 ,C1021_=_C1910 ,C1021_=_C2112 ,C1021_=_C2234 ,C1021_=_C2504 ,C1021_=_C2860 ,\nC1021_=_C2909 ,C1021_=_C3367 ,C1021_=_C3379 ,C1021_=_C3477 ,C1021_=_C3955 ,C1021_=_C3956 ,\nC1021_=_C3957 ,C1021_=_C3960 ,C1022_=_C1023 ,C1022_=_C1870 ,C1022_=_C2054 ,C1022_=_C2535 ,\nC1022_=_C3112 ,C1022_=_C3129 ,C1022_=_C3233 ,C1022_=_C3495 ,C1022_=_C3659 ,C1022_=_C3798 ,\nC1022_=_C4029 ,C1022_=_C4035 ,C1022_=_C4036 ,C1022_=_C4038 ,C1022_=_C4039 ,C1022_=_C4040 ,\nC1023_=_C1566 ,C1023_=_C1612 ,C1023_=_C1780 ,C1023_=_C2033 ,C1023_=_C2971 ,C1023_=_C3069 ,\nC1023_=_C3097 ,C1023_=_C3409 ,C1023_=_C3446 ,C1023_=_C3582 ,C1023_=_C3630 ,C1023_=_C3706 ,\nC1023_=_C3793 ,C1023_=_C3890 ,C1023_=_C3971 ,C1023_=_C4076 ,C1023_=_C4077 ,C1023_=_C4078 ,\nC1023_=_C4079 ,C1131_=_C1203 ,C1131_=_C1291 ,C1131_=_C1415 ,C1131_=_C1416 ,C1131_=_C1418 ,\nC1131_=_C1422 ,C1131_=_C1423 ,C1131_=_C1424 ,C1131_=_C1426 ,C1131_=_C1427 ,C1131_=_C1429 ,\nC1131_=_C1430 ,C1131_=_C1432 ,C1131_=_C1434 ,C1131_=_C1435 ,C1131_=_C1436 ,C1131_=_C1437 ,\nC1203_=_C1209 ,C1203_=_C1291 ,C1203_=_C1415 ,C1203_=_C1416 ,C1203_=_C1418 ,C1203_=_C1422 ,\nC1203_=_C1423 ,C1203_=_C1424 ,C1203_=_C1426 ,C1203_=_C1427 ,C1203_=_C1429 ,C1203_=_C1430 ,\nC1203_=_C1432 ,C1203_=_C1434 ,C1203_=_C1435 ,C1203_=_C1436 ,C1203_=_C1437 ,C1209_=_C1575 ,\nC1209_=_C2040 ,C1209_=_C2522 ,C1209_=_C2600 ,C1209_=_C2824 ,C1209_=_C2829 ,C1209_=_C2831 ,\nC1209_=_C2833 ,C1209_=_C2834 ,C1209_=_C2836 ,C1209_=_C2837 ,C1209_=_C2838 ,C1209_=_C2839 ,\nC1223_=_C1234 ,C1223_=_C1235 ,C1223_=_C1660 ,C1223_=_C1661 ,C1223_=_C1662 ,C1223_=_C1663 ,\nC1223_=_C1664 ,C1223_=_C1665 ,C1223_=_C1667 ,C1223_=_C1668 ,C1223_=_C1669 ,C1223_=_C1671 ,\nC1223_=_C1672 ,C1223_=_C1674 ,C1223_=_C1675 ,C1223_=_C1677 ,C1223_=_C1679 ,C1223_=_C1680 ,\nC1234_=_C1235 ,C1234_=_C1380 ,C1234_=_C1907 ,C1234_=_C2049 ,C1234_=_C2154 ,C1234_=_C2233 ,\nC1234_=_C2488 ,C1234_=_C2502 ,C1234_=_C2534 ,C1234_=_C2859 ,C1234_=_C2949 ,C1234_=_C3109 ,\nC1234_=_C3138 ,C1234_=_C3789 ,C1234_=_C3857 ,C1234_=_C3859 ,C1234_=_C3860 ,C1234_=_C3861 ,\nC1235_=_C1910 ,C1235_=_C2112 ,C1235_=_C2234 ,C1235_=_C2504 ,C1235_=_C2860 ,C1235_=_C2909 ,\nC1235_=_C3367 ,C1235_=_C3379 ,C1235_=_C3477 ,C1235_=_C3955 ,C1235_=_C3956 ,C1235_=_C3957 ,\nC1235_=_C3960 ,C1257_=_C1329 ,C1257_=_C1776 ,C1257_=_C2171 ,C1257_=_C2294 ,C1257_=_C2330 ,\nC1257_=_C2604 ,C1257_=_C2676 ,C1257_=_C2780 ,C1257_=_C2989 ,C1257_=_C3309 ,C1257_=_C3463 ,\nC1257_=_C3538 ,C1257_=_C3606 ,C1257_=_C3610 ,C1257_=_C3611 ,C1257_=_C3612 ,C1291_=_C1415 ,\nC1291_=_C1416 ,C1291_=_C1418 ,C1291_=_C1422 ,C1291_=_C1423 ,C1291_=_C1424 ,C1291_=_C1426 ,\nC1291_=_C1427 ,C1291_=_C1429 ,C1291_=_C1430 ,C1291_=_C1432 ,C1291_=_C1434 ,C1291_=_C1435 ,\nC1291_=_C1436 ,C1291_=_C1437 ,C1329_=_C1776 ,C1329_=_C2171 ,C1329_=_C2294 ,C1329_=_C2330 ,\nC1329_=_C2604 ,C1329_=_C2676 ,C1329_=_C2780 ,C1329_=_C2989 ,C1329_=_C3309 ,C1329_=_C3463 ,\nC1329_=_C3538 ,C1329_=_C3606 ,C1329_=_C3610 ,C1329_=_C3611 ,C1329_=_C3612 ,C1343_=_C1531 ,\nC1343_=_C1883 ,C1343_=_C2060 ,C1343_=_C2264 ,C1343_=_C2308 ,C1343_=_C2556 ,C1343_=_C2809 ,\nC1343_=_C2810 ,C1343_=_C2812 ,C1343_=_C2813 ,C1343_=_C2815 ,C1343_=_C2816 ,C1343_=_C2818 ,\nC1343_=_C2819 ,C1343_=_C2820 ,C1343_=_C2822 ,C1343_=_C2823 ,C1380_=_C1907 ,C1380_=_C2049 ,\nC1380_=_C2154 ,C1380_=_C2233 ,C1380_=_C2488 ,C1380_=_C2502 ,C1380_=_C2534 ,C1380_=_C2859 ,\nC1380_=_C2949 ,C1380_=_C3109 ,C1380_=_C3138 ,C1380_=_C3789 ,C1380_=_C3857 ,C1380_=_C3859 ,\nC1380_=_C3860 ,C1380_=_C3861 ,C1415_=_C1416 ,C1415_=_C1418 ,C1415_=_C1422 ,C1415_=_C1423 ,\nC1415_=_C1424 ,C1415_=_C1426 ,C1415_=_C1427 ,C1415_=_C1429 ,C1415_=_C1430 ,C1415_=_C1432 ,\nC1415_=_C1434 ,C1415_=_C1435 ,C1415_=_C1436 ,C1415_=_C1437 ,C1415_=_C1573 ,C1415_=_C1575 ,\nC1416_=_C1418 ,C1416_=_C1422 ,C1416_=_C1423 ,C1416_=_C1424 ,C1416_=_C1426 ,C1416_=_C1427 ,\nC1416_=_C1429 ,C1416_=_C1430 ,C1416_=_C1432 ,C1416_=_C1434 ,C1416_=_C1435 ,C1416_=_C1436 ,\nC1416_=_C1437 ,C1416_=_C2060 ,C1418_=_C1422 ,C1418_=_C1423 ,C1418_=_C1424 ,C1418_=_C1426 ,\nC1418_=_C1427 ,C1418_=_C1429 ,C1418_=_C1430 ,C1418_=_C1432 ,C1418_=_C1434 ,C1418_=_C1435 ,\nC1418_=_C1436 ,C1418_=_C1437 ,C1418_=_C2600 ,C1418_=_C2604 ,C1422_=_C1423 ,C1422_=_C1424 ,\nC1422_=_C1426 ,C1422_=_C1427 ,C1422_=_C1429 ,C1422_=_C1430 ,C1422_=_C1432 ,C1422_=_C1434 ,\nC1422_=_C1435 ,C1422_=_C1436 ,C1422_=_C1437 ,C1423_=_C1424 ,C1423_=_C1426 ,C1423_=_C1427 ,\nC1423_=_C1429 ,C1423_=_C1430 ,C1423_=_C1432 ,C1423_=_C1434 ,C1423_=_C1435 ,C1423_=_C1436 ,\nC1423_=_C1437 ,C1424_=_C1426 ,C1424_=_C1427 ,C1424_=_C1429 ,C1424_=_C1430 ,C1424_=_C1432 ,\nC1424_=_C1434 ,C1424_=_C1435 ,C1424_=_C1436 ,C1424_=_C1437 ,C1426_=_C1427 ,C1426_=_C1429 ,\nC1426_=_C1430 ,C1426_=_C1432 ,C1426_=_C1434 ,C1426_=_C1435 ,C1426_=_C1436 ,C1426_=_C1437 ,\nC1427_=_C1429 ,C1427_=_C1430 ,C1427_=_C1432 ,C1427_=_C1434 ,C1427_=_C1435 ,C1427_=_C1436 ,\nC1427_=_C1437 ,C1427_=_C2829 ,C1429_=_C1430 ,C1429_=_C1432 ,C1429_=_C1434 ,C1429_=_C1435 ,\nC1429_=_C1436 ,C1429_=_C1437 ,C1430_=_C1432 ,C1430_=_C1434 ,C1430_=_C1435 ,C1430_=_C1436 ,\nC1430_=_C1437 ,C1430_=_C2831 ,C1432_=_C1434 ,C1432_=_C1435 ,C1432_=_C1436 ,C1432_=_C1437 ,\nC1432_=_C2834 ,C1434_=_C1435 ,C1434_=_C1436 ,C1434_=_C1437 ,C1434_=_C2836 ,C1435_=_C1436 ,\nC1435_=_C1437 ,C1436_=_C1437 ,C1436_=_C2594 ,C1436_=_C2822 ,C1436_=_C2837 ,C1436_=_C3195 ,\nC1436_=_C3610 ,C1436_=_C3960 ,C1436_=_C4038 ,C1436_=_C4076 ,C1437_=_C2839 ,C1437_=_C4078 ,\nC1452_=_C1510 ,C1452_=_C2866 ,C1452_=_C2900 ,C1452_=_C3000 ,C1452_=_C3030 ,C1452_=_C3045 ,\nC1452_=_C3118 ,C1452_=_C3186 ,C1452_=_C3188 ,C1452_=_C3189 ,C1452_=_C3190 ,C1452_=_C3192 ,\nC1452_=_C3195 ,C1509_=_C1510 ,C1509_=_C1523 ,C1509_=_C1947 ,C1509_=_C1989 ,C1509_=_C2146 ,\nC1509_=_C2377 ,C1509_=_C2770 ,C1509_=_C2983 ,C1509_=_C2999 ,C1509_=_C3117 ,C1509_=_C3160 ,\nC1509_=_C3161 ,C1509_=_C3162 ,C1509_=_C3163 ,C1509_=_C3165 ,C1509_=_C3166 ,C1509_=_C3167 ,\nC1510_=_C1523 ,C1510_=_C2866 ,C1510_=_C2900 ,C1510_=_C3000 ,C1510_=_C3030 ,C1510_=_C3045 ,\nC1510_=_C3118 ,C1510_=_C3186 ,C1510_=_C3188 ,C1510_=_C3189 ,C1510_=_C3190 ,C1510_=_C3192 ,\nC1510_=_C3195 ,C1523_=_C1569 ,C1523_=_C1802 ,C1523_=_C2001 ,C1523_=_C2392 ,C1523_=_C2479 ,\nC1523_=_C2746 ,C1523_=_C3010 ,C1523_=_C3053 ,C1523_=_C3134 ,C1523_=_C3575 ,C1523_=_C3584 ,\nC1523_=_C3593 ,C1523_=_C3833 ,C1523_=_C3879 ,C1523_=_C3948 ,C1523_=_C3978 ,C1531_=_C1883 ,\nC1531_=_C2060 ,C1531_=_C2264 ,C1531_=_C2308 ,C1531_=_C2556 ,C1531_=_C2809 ,C1531_=_C2810 ,\nC1531_=_C2812 ,C1531_=_C2813 ,C1531_=_C2815 ,C1531_=_C2816 ,C1531_=_C2818 ,C1531_=_C2819 ,\nC1531_=_C2820 ,C1531_=_C2822 ,C1531_=_C2823 ,C1566_=_C1569 ,C1566_=_C1612 ,C1566_=_C1780 ,\nC1566_=_C2033 ,C1566_=_C2971 ,C1566_=_C3069 ,C1566_=_C3097 ,C1566_=_C3409 ,C1566_=_C3446 ,\nC1566_=_C3582 ,C1566_=_C3630 ,C1566_=_C3706 ,C1566_=_C3793 ,C1566_=_C3890 ,C1566_=_C3971 ,\nC1566_=_C4076 ,C1566_=_C4077 ,C1566_=_C4078 ,C1566_=_C4079 ,C1569_=_C1802 ,C1569_=_C2001 ,\nC1569_=_C2392</w:t>
      </w:r>
    </w:p>
    <w:p>
      <w:pPr>
        <w:pStyle w:val="PreformattedText"/>
        <w:bidi w:val="0"/>
        <w:spacing w:before="0" w:after="0"/>
        <w:jc w:val="left"/>
        <w:rPr/>
      </w:pPr>
      <w:r>
        <w:rPr/>
        <w:t xml:space="preserve"> </w:t>
      </w:r>
      <w:r>
        <w:rPr/>
        <w:t>,C1569_=_C2479 ,C1569_=_C2746 ,C1569_=_C3010 ,C1569_=_C3053 ,C1569_=_C3134 ,\nC1569_=_C3575 ,C1569_=_C3584 ,C1569_=_C3593 ,C1569_=_C3833 ,C1569_=_C3879 ,C1569_=_C3948 ,\nC1569_=_C3978 ,C1573_=_C1575 ,C1573_=_C1986 ,C1573_=_C2119 ,C1573_=_C2375 ,C1573_=_C2580 ,\nC1573_=_C2581 ,C1573_=_C2582 ,C1573_=_C2584 ,C1573_=_C2585 ,C1573_=_C2587 ,C1573_=_C2589 ,\nC1573_=_C2590 ,C1573_=_C2592 ,C1573_=_C2594 ,C1573_=_C2595 ,C1575_=_C2040 ,C1575_=_C2522 ,\nC1575_=_C2600 ,C1575_=_C2824 ,C1575_=_C2829 ,C1575_=_C2831 ,C1575_=_C2833 ,C1575_=_C2834 ,\nC1575_=_C2836 ,C1575_=_C2837 ,C1575_=_C2838 ,C1575_=_C2839 ,C1612_=_C1780 ,C1612_=_C2033 ,\nC1612_=_C2971 ,C1612_=_C3069 ,C1612_=_C3097 ,C1612_=_C3409 ,C1612_=_C3446 ,C1612_=_C3582 ,\nC1612_=_C3630 ,C1612_=_C3706 ,C1612_=_C3793 ,C1612_=_C3890 ,C1612_=_C3971 ,C1612_=_C4076 ,\nC1612_=_C4077 ,C1612_=_C4078 ,C1612_=_C4079 ,C1660_=_C1661 ,C1660_=_C1662 ,C1660_=_C1663 ,\nC1660_=_C1664 ,C1660_=_C1665 ,C1660_=_C1667 ,C1660_=_C1668 ,C1660_=_C1669 ,C1660_=_C1671 ,\nC1660_=_C1672 ,C1660_=_C1674 ,C1660_=_C1675 ,C1660_=_C1677 ,C1660_=_C1679 ,C1660_=_C1680 ,\nC1660_=_C1907 ,C1660_=_C1910 ,C1661_=_C1662 ,C1661_=_C1663 ,C1661_=_C1664 ,C1661_=_C1665 ,\nC1661_=_C1667 ,C1661_=_C1668 ,C1661_=_C1669 ,C1661_=_C1671 ,C1661_=_C1672 ,C1661_=_C1674 ,\nC1661_=_C1675 ,C1661_=_C1677 ,C1661_=_C1679 ,C1661_=_C1680 ,C1661_=_C1986 ,C1661_=_C1989 ,\nC1661_=_C1994 ,C1661_=_C2001 ,C1662_=_C1663 ,C1662_=_C1664 ,C1662_=_C1665 ,C1662_=_C1667 ,\nC1662_=_C1668 ,C1662_=_C1669 ,C1662_=_C1671 ,C1662_=_C1672 ,C1662_=_C1674 ,C1662_=_C1675 ,\nC1662_=_C1677 ,C1662_=_C1679 ,C1662_=_C1680 ,C1663_=_C1664 ,C1663_=_C1665 ,C1663_=_C1667 ,\nC1663_=_C1668 ,C1663_=_C1669 ,C1663_=_C1671 ,C1663_=_C1672 ,C1663_=_C1674 ,C1663_=_C1675 ,\nC1663_=_C1677 ,C1663_=_C1679 ,C1663_=_C1680 ,C1663_=_C2233 ,C1663_=_C2234 ,C1664_=_C1665 ,\nC1664_=_C1667 ,C1664_=_C1668 ,C1664_=_C1669 ,C1664_=_C1671 ,C1664_=_C1672 ,C1664_=_C1674 ,\nC1664_=_C1675 ,C1664_=_C1677 ,C1664_=_C1679 ,C1664_=_C1680 ,C1664_=_C2375 ,C1664_=_C2377 ,\nC1664_=_C2385 ,C1664_=_C2392 ,C1665_=_C1667 ,C1665_=_C1668 ,C1665_=_C1669 ,C1665_=_C1671 ,\nC1665_=_C1672 ,C1665_=_C1674 ,C1665_=_C1675 ,C1665_=_C1677 ,C1665_=_C1679 ,C1665_=_C1680 ,\nC1665_=_C2502 ,C1665_=_C2504 ,C1667_=_C1668 ,C1667_=_C1669 ,C1667_=_C1671 ,C1667_=_C1672 ,\nC1667_=_C1674 ,C1667_=_C1675 ,C1667_=_C1677 ,C1667_=_C1679 ,C1667_=_C1680 ,C1667_=_C2659 ,\nC1668_=_C1669 ,C1668_=_C1671 ,C1668_=_C1672 ,C1668_=_C1674 ,C1668_=_C1675 ,C1668_=_C1677 ,\nC1668_=_C1679 ,C1668_=_C1680 ,C1669_=_C1671 ,C1669_=_C1672 ,C1669_=_C1674 ,C1669_=_C1675 ,\nC1669_=_C1677 ,C1669_=_C1679 ,C1669_=_C1680 ,C1669_=_C2859 ,C1669_=_C2860 ,C1671_=_C1672 ,\nC1671_=_C1674 ,C1671_=_C1675 ,C1671_=_C1677 ,C1671_=_C1679 ,C1671_=_C1680 ,C1671_=_C2582 ,\nC1671_=_C3161 ,C1671_=_C3565 ,C1671_=_C3575 ,C1672_=_C1674 ,C1672_=_C1675 ,C1672_=_C1677 ,\nC1672_=_C1679 ,C1672_=_C1680 ,C1672_=_C2585 ,C1674_=_C1675 ,C1674_=_C1677 ,C1674_=_C1679 ,\nC1674_=_C1680 ,C1675_=_C1677 ,C1675_=_C1679 ,C1675_=_C1680 ,C1677_=_C1679 ,C1677_=_C1680 ,\nC1677_=_C2587 ,C1677_=_C3166 ,C1677_=_C3724 ,C1677_=_C3879 ,C1679_=_C1680 ,C1680_=_C4029 ,\nC1776_=_C1780 ,C1776_=_C2171 ,C1776_=_C2294 ,C1776_=_C2330 ,C1776_=_C2604 ,C1776_=_C2676 ,\nC1776_=_C2780 ,C1776_=_C2989 ,C1776_=_C3309 ,C1776_=_C3463 ,C1776_=_C3538 ,C1776_=_C3606 ,\nC1776_=_C3610 ,C1776_=_C3611 ,C1776_=_C3612 ,C1780_=_C2033 ,C1780_=_C2971 ,C1780_=_C3069 ,\nC1780_=_C3097 ,C1780_=_C3409 ,C1780_=_C3446 ,C1780_=_C3582 ,C1780_=_C3630 ,C1780_=_C3706 ,\nC1780_=_C3793 ,C1780_=_C3890 ,C1780_=_C3971 ,C1780_=_C4076 ,C1780_=_C4077 ,C1780_=_C4078 ,\nC1780_=_C4079 ,C1802_=_C2001 ,C1802_=_C2392 ,C1802_=_C2479 ,C1802_=_C2746 ,C1802_=_C3010 ,\nC1802_=_C3053 ,C1802_=_C3134 ,C1802_=_C3575 ,C1802_=_C3584 ,C1802_=_C3593 ,C1802_=_C3833 ,\nC1802_=_C3879 ,C1802_=_C3948 ,C1802_=_C3978 ,C1870_=_C2054 ,C1870_=_C2535 ,C1870_=_C3112 ,\nC1870_=_C3129 ,C1870_=_C3233 ,C1870_=_C3495 ,C1870_=_C3659 ,C1870_=_C3798 ,C1870_=_C4029 ,\nC1870_=_C4035 ,C1870_=_C4036 ,C1870_=_C4038 ,C1870_=_C4039 ,C1870_=_C4040 ,C1883_=_C2060 ,\nC1883_=_C2264 ,C1883_=_C2308 ,C1883_=_C2556 ,C1883_=_C2809 ,C1883_=_C2810 ,C1883_=_C2812 ,\nC1883_=_C2813 ,C1883_=_C2815 ,C1883_=_C2816 ,C1883_=_C2818 ,C1883_=_C2819 ,C1883_=_C2820 ,\nC1883_=_C2822 ,C1883_=_C2823 ,C1907_=_C1910 ,C1907_=_C2049 ,C1907_=_C2154 ,C1907_=_C2233 ,\nC1907_=_C2488 ,C1907_=_C2502 ,C1907_=_C2534 ,C1907_=_C2859 ,C1907_=_C2949 ,C1907_=_C3109 ,\nC1907_=_C3138 ,C1907_=_C3789 ,C1907_=_C3857 ,C1907_=_C3859 ,C1907_=_C3860 ,C1907_=_C3861 ,\nC1910_=_C2112 ,C1910_=_C2234 ,C1910_=_C2504 ,C1910_=_C2860 ,C1910_=_C2909 ,C1910_=_C3367 ,\nC1910_=_C3379 ,C1910_=_C3477 ,C1910_=_C3955 ,C1910_=_C3956 ,C1910_=_C3957 ,C1910_=_C3960 ,\nC1947_=_C1989 ,C1947_=_C2146 ,C1947_=_C2377 ,C1947_=_C2770 ,C1947_=_C2983 ,C1947_=_C2999 ,\nC1947_=_C3117 ,C1947_=_C3160 ,C1947_=_C3161 ,C1947_=_C3162 ,C1947_=_C3163 ,C1947_=_C3165 ,\nC1947_=_C3166 ,C1947_=_C3167 ,C1986_=_C1989 ,C1986_=_C1994 ,C1986_=_C2001 ,C1986_=_C2119 ,\nC1986_=_C2375 ,C1986_=_C2580 ,C1986_=_C2581 ,C1986_=_C2582 ,C1986_=_C2584 ,C1986_=_C2585 ,\nC1986_=_C2587 ,C1986_=_C2589 ,C1986_=_C2590 ,C1986_=_C2592 ,C1986_=_C2594 ,C1986_=_C2595 ,\nC1989_=_C1994 ,C1989_=_C2001 ,C1989_=_C2146 ,C1989_=_C2377 ,C1989_=_C2770 ,C1989_=_C2983 ,\nC1989_=_C2999 ,C1989_=_C3117 ,C1989_=_C3160 ,C1989_=_C3161 ,C1989_=_C3162 ,C1989_=_C3163 ,\nC1989_=_C3165 ,C1989_=_C3166 ,C1989_=_C3167 ,C1994_=_C2001 ,C1994_=_C2047 ,C1994_=_C2385 ,\nC1994_=_C2530 ,C1994_=_C2659 ,C1994_=_C2886 ,C1994_=_C3106 ,C1994_=_C3427 ,C1994_=_C3501 ,\nC1994_=_C3565 ,C1994_=_C3674 ,C1994_=_C3724 ,C1994_=_C3725 ,C1994_=_C3726 ,C1994_=_C3728 ,\nC1994_=_C3729 ,C1994_=_C3730 ,C2001_=_C2392 ,C2001_=_C2479 ,C2001_=_C2746 ,C2001_=_C3010 ,\nC2001_=_C3053 ,C2001_=_C3134 ,C2001_=_C3575 ,C2001_=_C3584 ,C2001_=_C3593 ,C2001_=_C3833 ,\nC2001_=_C3879 ,C2001_=_C3948 ,C2001_=_C3978 ,C2033_=_C2971 ,C2033_=_C3069 ,C2033_=_C3097 ,\nC2033_=_C3409 ,C2033_=_C3446 ,C2033_=_C3582 ,C2033_=_C3630 ,C2033_=_C3706 ,C2033_=_C3793 ,\nC2033_=_C3890 ,C2033_=_C3971 ,C2033_=_C4076 ,C2033_=_C4077 ,C2033_=_C4078 ,C2033_=_C4079 ,\nC2040_=_C2047 ,C2040_=_C2049 ,C2040_=_C2054 ,C2040_=_C2522 ,C2040_=_C2600 ,C2040_=_C2824 ,\nC2040_=_C2829 ,C2040_=_C2831 ,C2040_=_C2833 ,C2040_=_C2834 ,C2040_=_C2836 ,C2040_=_C2837 ,\nC2040_=_C2838 ,C2040_=_C2839 ,C2047_=_C2049 ,C2047_=_C2054 ,C2047_=_C2385 ,C2047_=_C2530 ,\nC2047_=_C2659 ,C2047_=_C2886 ,C2047_=_C3106 ,C2047_=_C3427 ,C2047_=_C3501 ,C2047_=_C3565 ,\nC2047_=_C3674 ,C2047_=_C3724 ,C2047_=_C3725 ,C2047_=_C3726 ,C2047_=_C3728 ,C2047_=_C3729 ,\nC2047_=_C3730 ,C2049_=_C2054 ,C2049_=_C2154 ,C2049_=_C2233 ,C2049_=_C2488 ,C2049_=_C2502 ,\nC2049_=_C2534 ,C2049_=_C2859 ,C2049_=_C2949 ,C2049_=_C3109 ,C2049_=_C3138 ,C2049_=_C3789 ,\nC2049_=_C3857 ,C2049_=_C3859 ,C2049_=_C3860 ,C2049_=_C3861 ,C2054_=_C2535 ,C2054_=_C3112 ,\nC2054_=_C3129 ,C2054_=_C3233 ,C2054_=_C3495 ,C2054_=_C3659 ,C2054_=_C3798 ,C2054_=_C4029 ,\nC2054_=_C4035 ,C2054_=_C4036 ,C2054_=_C4038 ,C2054_=_C4039 ,C2054_=_C4040 ,C2060_=_C2264 ,\nC2060_=_C2308 ,C2060_=_C2556 ,C2060_=_C2809 ,C2060_=_C2810 ,C2060_=_C2812 ,C2060_=_C2813 ,\nC2060_=_C2815 ,C2060_=_C2816 ,C2060_=_C2818 ,C2060_=_C2819 ,C2060_=_C2820 ,C2060_=_C2822 ,\nC2060_=_C2823 ,C2112_=_C2234 ,C2112_=_C2504 ,C2112_=_C2860 ,C2112_=_C2909 ,C2112_=_C3367 ,\nC2112_=_C3379 ,C2112_=_C3477 ,C2112_=_C3955 ,C2112_=_C3956 ,C2112_=_C3957 ,C2112_=_C3960 ,\nC2119_=_C2375 ,C2119_=_C2580 ,C2119_=_C2581 ,C2119_=_C2582 ,C2119_=_C2584 ,C2119_=_C2585 ,\nC2119_=_C2587 ,C2119_=_C2589 ,C2119_=_C2590 ,C2119_=_C2592 ,C2119_=_C2594 ,C2119_=_C2595 ,\nC2146_=_C2154 ,C2146_=_C2377 ,C2146_=_C2770 ,C2146_=_C2983 ,C2146_=_C2999 ,C2146_=_C3117 ,\nC2146_=_C3160 ,C2146_=_C3161 ,C2146_=_C3162 ,C2146_=_C3163 ,C2146_=_C3165 ,C2146_=_C3166 ,\nC2146_=_C3167 ,C2154_=_C2233 ,C2154_=_C2488 ,C2154_=_C2502 ,C2154_=_C2534 ,C2154_=_C2859 ,\nC2154_=_C2949 ,C2154_=_C3109 ,C2154_=_C3138 ,C2154_=_C3789 ,C2154_=_C3857 ,C2154_=_C3859 ,\nC2154_=_C3860 ,C2154_=_C3861 ,C2171_=_C2294 ,C2171_=_C2330 ,C2171_=_C2604 ,C2171_=_C2676 ,\nC2171_=_C2780 ,C2171_=_C2989 ,C2171_=_C3309 ,C2171_=_C3463 ,C2171_=_C3538 ,C2171_=_C3606 ,\nC2171_=_C3610 ,C2171_=_C3611 ,C2171_=_C3612 ,C2233_=_C2234 ,C2233_=_C2488 ,C2233_=_C2502 ,\nC2233_=_C2534 ,C2233_=_C2859 ,C2233_=_C2949 ,C2233_=_C3109 ,C2233_=_C3138 ,C2233_=_C3789 ,\nC2233_=_C3857 ,C2233_=_C3859 ,C2233_=_C3860 ,C2233_=_C3861 ,C2234_=_C2504 ,C2234_=_C2860 ,\nC2234_=_C2909 ,C2234_=_C3367 ,C2234_=_C3379 ,C2234_=_C3477 ,C2234_=_C3955 ,C2234_=_C3956 ,\nC2234_=_C3957 ,C2234_=_C3960 ,C2264_=_C2308 ,C2264_=_C2556 ,C2264_=_C2809 ,C2264_=_C2810 ,\nC2264_=_C2812 ,C2264_=_C2813 ,C2264_=_C2815 ,C2264_=_C2816 ,C2264_=_C2818 ,C2264_=_C2819 ,\nC2264_=_C2820 ,C2264_=_C2822 ,C2264_=_C2823 ,C2294_=_C2330 ,C2294_=_C2604 ,C2294_=_C2676 ,\nC2294_=_C2780 ,C2294_=_C2989 ,C2294_=_C3309 ,C2294_=_C3463 ,C2294_=_C3538 ,C2294_=_C3606 ,\nC2294_=_C3610 ,C2294_=_C3611 ,C2294_=_C3612 ,C2308_=_C2556 ,C2308_=_C2809 ,C2308_=_C2810 ,\nC2308_=_C2812 ,C2308_=_C2813 ,C2308_=_C2815 ,C2308_=_C2816 ,C2308_=_C2818 ,C2308_=_C2819 ,\nC2308_=_C2820 ,C2308_=_C2822 ,C2308_=_C2823 ,C2330_=_C2604 ,C2330_=_C2676 ,C2330_=_C2780 ,\nC2330_=_C2989 ,C2330_=_C3309 ,C2330_=_C3463 ,C2330_=_C3538 ,C2330_=_C3606 ,C2330_=_C3610 ,\nC2330_=_C3611 ,C2330_=_C3612 ,C2375_=_C2377 ,C2375_=_C2385 ,C2375_=_C2392 ,C2375_=_C2580 ,\nC2375_=_C2581 ,C2375_=_C2582 ,C2375_=_C2584 ,C2375_=_C2585 ,C2375_=_C2587 ,C2375_=_C2589 ,\nC2375_=_C2590 ,C2375_=_C2592 ,C2375_=_C2594 ,C2375_=_C2595 ,C2377_=_C2385 ,C2377_=_C2392 ,\nC2377_=_C2770 ,C2377_=_C2983 ,C2377_=_C2999 ,C2377_=_C3117 ,C2377_=_C3160 ,C2377_=_C3161 ,\nC2377_=_C3162 ,C2377_=_C3163 ,C2377_=_C3165 ,C2377_=_C3166 ,C2377_=_C3167 ,C2385_=_C2392 ,\nC2385_=_C2530 ,C2385_=_C2659 ,C2385_=_C2886 ,C2385_=_C3106 ,C2385_=_C3427 ,C2385_=_C3501 ,\nC2385_=_C3565 ,C2385_=_C3674 ,C2385_=_C3724 ,C2385_=_C3725 ,C2385_=_C3726 ,C2385_=_C3728 ,\nC2385_=_C3729 ,C2385_=_C3730 ,C2392_=_C2479 ,C2392_=_C2746 ,C2392_=_C3010</w:t>
      </w:r>
    </w:p>
    <w:p>
      <w:pPr>
        <w:pStyle w:val="PreformattedText"/>
        <w:bidi w:val="0"/>
        <w:spacing w:before="0" w:after="0"/>
        <w:jc w:val="left"/>
        <w:rPr/>
      </w:pPr>
      <w:r>
        <w:rPr/>
        <w:t xml:space="preserve"> </w:t>
      </w:r>
      <w:r>
        <w:rPr/>
        <w:t>,C2392_=_C3053 ,\nC2392_=_C3134 ,C2392_=_C3575 ,C2392_=_C3584 ,C2392_=_C3593 ,C2392_=_C3833 ,C2392_=_C3879 ,\nC2392_=_C3948 ,C2392_=_C3978 ,C2479_=_C2746 ,C2479_=_C3010 ,C2479_=_C3053 ,C2479_=_C3134 ,\nC2479_=_C3575 ,C2479_=_C3584 ,C2479_=_C3593 ,C2479_=_C3833 ,C2479_=_C3879 ,C2479_=_C3948 ,\nC2479_=_C3978 ,C2488_=_C2502 ,C2488_=_C2534 ,C2488_=_C2859 ,C2488_=_C2949 ,C2488_=_C3109 ,\nC2488_=_C3138 ,C2488_=_C3789 ,C2488_=_C3857 ,C2488_=_C3859 ,C2488_=_C3860 ,C2488_=_C3861 ,\nC2502_=_C2504 ,C2502_=_C2534 ,C2502_=_C2859 ,C2502_=_C2949 ,C2502_=_C3109 ,C2502_=_C3138 ,\nC2502_=_C3789 ,C2502_=_C3857 ,C2502_=_C3859 ,C2502_=_C3860 ,C2502_=_C3861 ,C2504_=_C2860 ,\nC2504_=_C2909 ,C2504_=_C3367 ,C2504_=_C3379 ,C2504_=_C3477 ,C2504_=_C3955 ,C2504_=_C3956 ,\nC2504_=_C3957 ,C2504_=_C3960 ,C2522_=_C2530 ,C2522_=_C2534 ,C2522_=_C2535 ,C2522_=_C2600 ,\nC2522_=_C2824 ,C2522_=_C2829 ,C2522_=_C2831 ,C2522_=_C2833 ,C2522_=_C2834 ,C2522_=_C2836 ,\nC2522_=_C2837 ,C2522_=_C2838 ,C2522_=_C2839 ,C2530_=_C2534 ,C2530_=_C2535 ,C2530_=_C2659 ,\nC2530_=_C2886 ,C2530_=_C3106 ,C2530_=_C3427 ,C2530_=_C3501 ,C2530_=_C3565 ,C2530_=_C3674 ,\nC2530_=_C3724 ,C2530_=_C3725 ,C2530_=_C3726 ,C2530_=_C3728 ,C2530_=_C3729 ,C2530_=_C3730 ,\nC2534_=_C2535 ,C2534_=_C2859 ,C2534_=_C2949 ,C2534_=_C3109 ,C2534_=_C3138 ,C2534_=_C3789 ,\nC2534_=_C3857 ,C2534_=_C3859 ,C2534_=_C3860 ,C2534_=_C3861 ,C2535_=_C3112 ,C2535_=_C3129 ,\nC2535_=_C3233 ,C2535_=_C3495 ,C2535_=_C3659 ,C2535_=_C3798 ,C2535_=_C4029 ,C2535_=_C4035 ,\nC2535_=_C4036 ,C2535_=_C4038 ,C2535_=_C4039 ,C2535_=_C4040 ,C2556_=_C2809 ,C2556_=_C2810 ,\nC2556_=_C2812 ,C2556_=_C2813 ,C2556_=_C2815 ,C2556_=_C2816 ,C2556_=_C2818 ,C2556_=_C2819 ,\nC2556_=_C2820 ,C2556_=_C2822 ,C2556_=_C2823 ,C2580_=_C2581 ,C2580_=_C2582 ,C2580_=_C2584 ,\nC2580_=_C2585 ,C2580_=_C2587 ,C2580_=_C2589 ,C2580_=_C2590 ,C2580_=_C2592 ,C2580_=_C2594 ,\nC2580_=_C2595 ,C2581_=_C2582 ,C2581_=_C2584 ,C2581_=_C2585 ,C2581_=_C2587 ,C2581_=_C2589 ,\nC2581_=_C2590 ,C2581_=_C2592 ,C2581_=_C2594 ,C2581_=_C2595 ,C2582_=_C2584 ,C2582_=_C2585 ,\nC2582_=_C2587 ,C2582_=_C2589 ,C2582_=_C2590 ,C2582_=_C2592 ,C2582_=_C2594 ,C2582_=_C2595 ,\nC2582_=_C3161 ,C2582_=_C3565 ,C2582_=_C3575 ,C2584_=_C2585 ,C2584_=_C2587 ,C2584_=_C2589 ,\nC2584_=_C2590 ,C2584_=_C2592 ,C2584_=_C2594 ,C2584_=_C2595 ,C2585_=_C2587 ,C2585_=_C2589 ,\nC2585_=_C2590 ,C2585_=_C2592 ,C2585_=_C2594 ,C2585_=_C2595 ,C2587_=_C2589 ,C2587_=_C2590 ,\nC2587_=_C2592 ,C2587_=_C2594 ,C2587_=_C2595 ,C2587_=_C3166 ,C2587_=_C3724 ,C2587_=_C3879 ,\nC2589_=_C2590 ,C2589_=_C2592 ,C2589_=_C2594 ,C2589_=_C2595 ,C2590_=_C2592 ,C2590_=_C2594 ,\nC2590_=_C2595 ,C2590_=_C3955 ,C2592_=_C2594 ,C2592_=_C2595 ,C2594_=_C2595 ,C2594_=_C2822 ,\nC2594_=_C2837 ,C2594_=_C3195 ,C2594_=_C3610 ,C2594_=_C3960 ,C2594_=_C4038 ,C2594_=_C4076 ,\nC2600_=_C2604 ,C2600_=_C2824 ,C2600_=_C2829 ,C2600_=_C2831 ,C2600_=_C2833 ,C2600_=_C2834 ,\nC2600_=_C2836 ,C2600_=_C2837 ,C2600_=_C2838 ,C2600_=_C2839 ,C2604_=_C2676 ,C2604_=_C2780 ,\nC2604_=_C2989 ,C2604_=_C3309 ,C2604_=_C3463 ,C2604_=_C3538 ,C2604_=_C3606 ,C2604_=_C3610 ,\nC2604_=_C3611 ,C2604_=_C3612 ,C2659_=_C2886 ,C2659_=_C3106 ,C2659_=_C3427 ,C2659_=_C3501 ,\nC2659_=_C3565 ,C2659_=_C3674 ,C2659_=_C3724 ,C2659_=_C3725 ,C2659_=_C3726 ,C2659_=_C3728 ,\nC2659_=_C3729 ,C2659_=_C3730 ,C2676_=_C2780 ,C2676_=_C2989 ,C2676_=_C3309 ,C2676_=_C3463 ,\nC2676_=_C3538 ,C2676_=_C3606 ,C2676_=_C3610 ,C2676_=_C3611 ,C2676_=_C3612 ,C2746_=_C3010 ,\nC2746_=_C3053 ,C2746_=_C3134 ,C2746_=_C3575 ,C2746_=_C3584 ,C2746_=_C3593 ,C2746_=_C3833 ,\nC2746_=_C3879 ,C2746_=_C3948 ,C2746_=_C3978 ,C2770_=_C2983 ,C2770_=_C2999 ,C2770_=_C3117 ,\nC2770_=_C3160 ,C2770_=_C3161 ,C2770_=_C3162 ,C2770_=_C3163 ,C2770_=_C3165 ,C2770_=_C3166 ,\nC2770_=_C3167 ,C2780_=_C2989 ,C2780_=_C3309 ,C2780_=_C3463 ,C2780_=_C3538 ,C2780_=_C3606 ,\nC2780_=_C3610 ,C2780_=_C3611 ,C2780_=_C3612 ,C2809_=_C2810 ,C2809_=_C2812 ,C2809_=_C2813 ,\nC2809_=_C2815 ,C2809_=_C2816 ,C2809_=_C2818 ,C2809_=_C2819 ,C2809_=_C2820 ,C2809_=_C2822 ,\nC2809_=_C2823 ,C2809_=_C3409 ,C2810_=_C2812 ,C2810_=_C2813 ,C2810_=_C2815 ,C2810_=_C2816 ,\nC2810_=_C2818 ,C2810_=_C2819 ,C2810_=_C2820 ,C2810_=_C2822 ,C2810_=_C2823 ,C2810_=_C3495 ,\nC2812_=_C2813 ,C2812_=_C2815 ,C2812_=_C2816 ,C2812_=_C2818 ,C2812_=_C2819 ,C2812_=_C2820 ,\nC2812_=_C2822 ,C2812_=_C2823 ,C2813_=_C2815 ,C2813_=_C2816 ,C2813_=_C2818 ,C2813_=_C2819 ,\nC2813_=_C2820 ,C2813_=_C2822 ,C2813_=_C2823 ,C2815_=_C2816 ,C2815_=_C2818 ,C2815_=_C2819 ,\nC2815_=_C2820 ,C2815_=_C2822 ,C2815_=_C2823 ,C2816_=_C2818 ,C2816_=_C2819 ,C2816_=_C2820 ,\nC2816_=_C2822 ,C2816_=_C2823 ,C2816_=_C3857 ,C2816_=_C3957 ,C2818_=_C2819 ,C2818_=_C2820 ,\nC2818_=_C2822 ,C2818_=_C2823 ,C2819_=_C2820 ,C2819_=_C2822 ,C2819_=_C2823 ,C2819_=_C4036 ,\nC2820_=_C2822 ,C2820_=_C2823 ,C2822_=_C2823 ,C2822_=_C2837 ,C2822_=_C3195 ,C2822_=_C3610 ,\nC2822_=_C3960 ,C2822_=_C4038 ,C2822_=_C4076 ,C2824_=_C2829 ,C2824_=_C2831 ,C2824_=_C2833 ,\nC2824_=_C2834 ,C2824_=_C2836 ,C2824_=_C2837 ,C2824_=_C2838 ,C2824_=_C2839 ,C2824_=_C3106 ,\nC2824_=_C3109 ,C2824_=_C3112 ,C2829_=_C2831 ,C2829_=_C2833 ,C2829_=_C2834 ,C2829_=_C2836 ,\nC2829_=_C2837 ,C2829_=_C2838 ,C2829_=_C2839 ,C2831_=_C2833 ,C2831_=_C2834 ,C2831_=_C2836 ,\nC2831_=_C2837 ,C2831_=_C2838 ,C2831_=_C2839 ,C2833_=_C2834 ,C2833_=_C2836 ,C2833_=_C2837 ,\nC2833_=_C2838 ,C2833_=_C2839 ,C2833_=_C3728 ,C2833_=_C3859 ,C2833_=_C4035 ,C2834_=_C2836 ,\nC2834_=_C2837 ,C2834_=_C2838 ,C2834_=_C2839 ,C2836_=_C2837 ,C2836_=_C2838 ,C2836_=_C2839 ,\nC2837_=_C2838 ,C2837_=_C2839 ,C2837_=_C3195 ,C2837_=_C3610 ,C2837_=_C3960 ,C2837_=_C4038 ,\nC2837_=_C4076 ,C2838_=_C2839 ,C2838_=_C3729 ,C2838_=_C3861 ,C2838_=_C4039 ,C2839_=_C4078 ,\nC2859_=_C2860 ,C2859_=_C2949 ,C2859_=_C3109 ,C2859_=_C3138 ,C2859_=_C3789 ,C2859_=_C3857 ,\nC2859_=_C3859 ,C2859_=_C3860 ,C2859_=_C3861 ,C2860_=_C2909 ,C2860_=_C3367 ,C2860_=_C3379 ,\nC2860_=_C3477 ,C2860_=_C3955 ,C2860_=_C3956 ,C2860_=_C3957 ,C2860_=_C3960 ,C2866_=_C2900 ,\nC2866_=_C3000 ,C2866_=_C3030 ,C2866_=_C3045 ,C2866_=_C3118 ,C2866_=_C3186 ,C2866_=_C3188 ,\nC2866_=_C3189 ,C2866_=_C3190 ,C2866_=_C3192 ,C2866_=_C3195 ,C2886_=_C3106 ,C2886_=_C3427 ,\nC2886_=_C3501 ,C2886_=_C3565 ,C2886_=_C3674 ,C2886_=_C3724 ,C2886_=_C3725 ,C2886_=_C3726 ,\nC2886_=_C3728 ,C2886_=_C3729 ,C2886_=_C3730 ,C2900_=_C2909 ,C2900_=_C3000 ,C2900_=_C3030 ,\nC2900_=_C3045 ,C2900_=_C3118 ,C2900_=_C3186 ,C2900_=_C3188 ,C2900_=_C3189 ,C2900_=_C3190 ,\nC2900_=_C3192 ,C2900_=_C3195 ,C2909_=_C3367 ,C2909_=_C3379 ,C2909_=_C3477 ,C2909_=_C3955 ,\nC2909_=_C3956 ,C2909_=_C3957 ,C2909_=_C3960 ,C2949_=_C3109 ,C2949_=_C3138 ,C2949_=_C3789 ,\nC2949_=_C3857 ,C2949_=_C3859 ,C2949_=_C3860 ,C2949_=_C3861 ,C2971_=_C3069 ,C2971_=_C3097 ,\nC2971_=_C3409 ,C2971_=_C3446 ,C2971_=_C3582 ,C2971_=_C3630 ,C2971_=_C3706 ,C2971_=_C3793 ,\nC2971_=_C3890 ,C2971_=_C3971 ,C2971_=_C4076 ,C2971_=_C4077 ,C2971_=_C4078 ,C2971_=_C4079 ,\nC2983_=_C2989 ,C2983_=_C2999 ,C2983_=_C3117 ,C2983_=_C3160 ,C2983_=_C3161 ,C2983_=_C3162 ,\nC2983_=_C3163 ,C2983_=_C3165 ,C2983_=_C3166 ,C2983_=_C3167 ,C2989_=_C3309 ,C2989_=_C3463 ,\nC2989_=_C3538 ,C2989_=_C3606 ,C2989_=_C3610 ,C2989_=_C3611 ,C2989_=_C3612 ,C2999_=_C3000 ,\nC2999_=_C3010 ,C2999_=_C3117 ,C2999_=_C3160 ,C2999_=_C3161 ,C2999_=_C3162 ,C2999_=_C3163 ,\nC2999_=_C3165 ,C2999_=_C3166 ,C2999_=_C3167 ,C3000_=_C3010 ,C3000_=_C3030 ,C3000_=_C3045 ,\nC3000_=_C3118 ,C3000_=_C3186 ,C3000_=_C3188 ,C3000_=_C3189 ,C3000_=_C3190 ,C3000_=_C3192 ,\nC3000_=_C3195 ,C3010_=_C3053 ,C3010_=_C3134 ,C3010_=_C3575 ,C3010_=_C3584 ,C3010_=_C3593 ,\nC3010_=_C3833 ,C3010_=_C3879 ,C3010_=_C3948 ,C3010_=_C3978 ,C3030_=_C3045 ,C3030_=_C3118 ,\nC3030_=_C3186 ,C3030_=_C3188 ,C3030_=_C3189 ,C3030_=_C3190 ,C3030_=_C3192 ,C3030_=_C3195 ,\nC3045_=_C3053 ,C3045_=_C3118 ,C3045_=_C3186 ,C3045_=_C3188 ,C3045_=_C3189 ,C3045_=_C3190 ,\nC3045_=_C3192 ,C3045_=_C3195 ,C3053_=_C3134 ,C3053_=_C3575 ,C3053_=_C3584 ,C3053_=_C3593 ,\nC3053_=_C3833 ,C3053_=_C3879 ,C3053_=_C3948 ,C3053_=_C3978 ,C3069_=_C3097 ,C3069_=_C3409 ,\nC3069_=_C3446 ,C3069_=_C3582 ,C3069_=_C3630 ,C3069_=_C3706 ,C3069_=_C3793 ,C3069_=_C3890 ,\nC3069_=_C3971 ,C3069_=_C4076 ,C3069_=_C4077 ,C3069_=_C4078 ,C3069_=_C4079 ,C3097_=_C3409 ,\nC3097_=_C3446 ,C3097_=_C3582 ,C3097_=_C3630 ,C3097_=_C3706 ,C3097_=_C3793 ,C3097_=_C3890 ,\nC3097_=_C3971 ,C3097_=_C4076 ,C3097_=_C4077 ,C3097_=_C4078 ,C3097_=_C4079 ,C3106_=_C3109 ,\nC3106_=_C3112 ,C3106_=_C3427 ,C3106_=_C3501 ,C3106_=_C3565 ,C3106_=_C3674 ,C3106_=_C3724 ,\nC3106_=_C3725 ,C3106_=_C3726 ,C3106_=_C3728 ,C3106_=_C3729 ,C3106_=_C3730 ,C3109_=_C3112 ,\nC3109_=_C3138 ,C3109_=_C3789 ,C3109_=_C3857 ,C3109_=_C3859 ,C3109_=_C3860 ,C3109_=_C3861 ,\nC3112_=_C3129 ,C3112_=_C3233 ,C3112_=_C3495 ,C3112_=_C3659 ,C3112_=_C3798 ,C3112_=_C4029 ,\nC3112_=_C4035 ,C3112_=_C4036 ,C3112_=_C4038 ,C3112_=_C4039 ,C3112_=_C4040 ,C3117_=_C3118 ,\nC3117_=_C3129 ,C3117_=_C3134 ,C3117_=_C3160 ,C3117_=_C3161 ,C3117_=_C3162 ,C3117_=_C3163 ,\nC3117_=_C3165 ,C3117_=_C3166 ,C3117_=_C3167 ,C3118_=_C3129 ,C3118_=_C3134 ,C3118_=_C3186 ,\nC3118_=_C3188 ,C3118_=_C3189 ,C3118_=_C3190 ,C3118_=_C3192 ,C3118_=_C3195 ,C3129_=_C3134 ,\nC3129_=_C3233 ,C3129_=_C3495 ,C3129_=_C3659 ,C3129_=_C3798 ,C3129_=_C4029 ,C3129_=_C4035 ,\nC3129_=_C4036 ,C3129_=_C4038 ,C3129_=_C4039 ,C3129_=_C4040 ,C3134_=_C3575 ,C3134_=_C3584 ,\nC3134_=_C3593 ,C3134_=_C3833 ,C3134_=_C3879 ,C3134_=_C3948 ,C3134_=_C3978 ,C3138_=_C3789 ,\nC3138_=_C3857 ,C3138_=_C3859 ,C3138_=_C3860 ,C3138_=_C3861 ,C3160_=_C3161 ,C3160_=_C3162 ,\nC3160_=_C3163 ,C3160_=_C3165 ,C3160_=_C3166 ,C3160_=_C3167 ,C3160_=_C3379 ,C3161_=_C3162 ,\nC3161_=_C3163 ,C3161_=_C3165 ,C3161_=_C3166 ,C3161_=_C3167 ,C3161_=_C3565 ,C3161_=_C3575 ,\nC3162_=_C3163 ,C3162_=_C3165 ,C3162_=_C3166 ,C3162_=_C3167 ,C3162_=_C3593 ,C3163_=_C3165 ,\nC3163_=_C3166 ,C3163_=_C3167 ,C3163_=_C3659 ,C3165_=_C3166 ,C3165_=_C3167 ,C3165_=_C3189 ,\nC3165_=_C3833 ,C3166_=_C3167 ,C3166_=_C3724 ,C3166_=_C3879 ,C3167_=_C3192 ,C3167_=_C3978 ,\nC3186_=_C3188 ,C3186_=_C3189 ,C3186_=_C3190</w:t>
      </w:r>
    </w:p>
    <w:p>
      <w:pPr>
        <w:pStyle w:val="PreformattedText"/>
        <w:bidi w:val="0"/>
        <w:spacing w:before="0" w:after="0"/>
        <w:jc w:val="left"/>
        <w:rPr/>
      </w:pPr>
      <w:r>
        <w:rPr/>
        <w:t xml:space="preserve"> </w:t>
      </w:r>
      <w:r>
        <w:rPr/>
        <w:t>,C3186_=_C3192 ,C3186_=_C3195 ,C3186_=_C3501 ,\nC3188_=_C3189 ,C3188_=_C3190 ,C3188_=_C3192 ,C3188_=_C3195 ,C3188_=_C3789 ,C3188_=_C3793 ,\nC3189_=_C3190 ,C3189_=_C3192 ,C3189_=_C3195 ,C3189_=_C3833 ,C3190_=_C3192 ,C3190_=_C3195 ,\nC3192_=_C3195 ,C3192_=_C3978 ,C3195_=_C3610 ,C3195_=_C3960 ,C3195_=_C4038 ,C3195_=_C4076 ,\nC3233_=_C3495 ,C3233_=_C3659 ,C3233_=_C3798 ,C3233_=_C4029 ,C3233_=_C4035 ,C3233_=_C4036 ,\nC3233_=_C4038 ,C3233_=_C4039 ,C3233_=_C4040 ,C3309_=_C3463 ,C3309_=_C3538 ,C3309_=_C3606 ,\nC3309_=_C3610 ,C3309_=_C3611 ,C3309_=_C3612 ,C3367_=_C3379 ,C3367_=_C3477 ,C3367_=_C3955 ,\nC3367_=_C3956 ,C3367_=_C3957 ,C3367_=_C3960 ,C3379_=_C3477 ,C3379_=_C3955 ,C3379_=_C3956 ,\nC3379_=_C3957 ,C3379_=_C3960 ,C3409_=_C3446 ,C3409_=_C3582 ,C3409_=_C3630 ,C3409_=_C3706 ,\nC3409_=_C3793 ,C3409_=_C3890 ,C3409_=_C3971 ,C3409_=_C4076 ,C3409_=_C4077 ,C3409_=_C4078 ,\nC3409_=_C4079 ,C3427_=_C3501 ,C3427_=_C3565 ,C3427_=_C3674 ,C3427_=_C3724 ,C3427_=_C3725 ,\nC3427_=_C3726 ,C3427_=_C3728 ,C3427_=_C3729 ,C3427_=_C3730 ,C3446_=_C3582 ,C3446_=_C3630 ,\nC3446_=_C3706 ,C3446_=_C3793 ,C3446_=_C3890 ,C3446_=_C3971 ,C3446_=_C4076 ,C3446_=_C4077 ,\nC3446_=_C4078 ,C3446_=_C4079 ,C3463_=_C3538 ,C3463_=_C3606 ,C3463_=_C3610 ,C3463_=_C3611 ,\nC3463_=_C3612 ,C3477_=_C3955 ,C3477_=_C3956 ,C3477_=_C3957 ,C3477_=_C3960 ,C3495_=_C3659 ,\nC3495_=_C3798 ,C3495_=_C4029 ,C3495_=_C4035 ,C3495_=_C4036 ,C3495_=_C4038 ,C3495_=_C4039 ,\nC3495_=_C4040 ,C3501_=_C3565 ,C3501_=_C3674 ,C3501_=_C3724 ,C3501_=_C3725 ,C3501_=_C3726 ,\nC3501_=_C3728 ,C3501_=_C3729 ,C3501_=_C3730 ,C3538_=_C3606 ,C3538_=_C3610 ,C3538_=_C3611 ,\nC3538_=_C3612 ,C3565_=_C3575 ,C3565_=_C3674 ,C3565_=_C3724 ,C3565_=_C3725 ,C3565_=_C3726 ,\nC3565_=_C3728 ,C3565_=_C3729 ,C3565_=_C3730 ,C3575_=_C3584 ,C3575_=_C3593 ,C3575_=_C3833 ,\nC3575_=_C3879 ,C3575_=_C3948 ,C3575_=_C3978 ,C3582_=_C3584 ,C3582_=_C3630 ,C3582_=_C3706 ,\nC3582_=_C3793 ,C3582_=_C3890 ,C3582_=_C3971 ,C3582_=_C4076 ,C3582_=_C4077 ,C3582_=_C4078 ,\nC3582_=_C4079 ,C3584_=_C3593 ,C3584_=_C3833 ,C3584_=_C3879 ,C3584_=_C3948 ,C3584_=_C3978 ,\nC3593_=_C3833 ,C3593_=_C3879 ,C3593_=_C3948 ,C3593_=_C3978 ,C3606_=_C3610 ,C3606_=_C3611 ,\nC3606_=_C3612 ,C3606_=_C3725 ,C3610_=_C3611 ,C3610_=_C3612 ,C3610_=_C3960 ,C3610_=_C4038 ,\nC3610_=_C4076 ,C3611_=_C3612 ,C3630_=_C3706 ,C3630_=_C3793 ,C3630_=_C3890 ,C3630_=_C3971 ,\nC3630_=_C4076 ,C3630_=_C4077 ,C3630_=_C4078 ,C3630_=_C4079 ,C3659_=_C3798 ,C3659_=_C4029 ,\nC3659_=_C4035 ,C3659_=_C4036 ,C3659_=_C4038 ,C3659_=_C4039 ,C3659_=_C4040 ,C3674_=_C3724 ,\nC3674_=_C3725 ,C3674_=_C3726 ,C3674_=_C3728 ,C3674_=_C3729 ,C3674_=_C3730 ,C3706_=_C3793 ,\nC3706_=_C3890 ,C3706_=_C3971 ,C3706_=_C4076 ,C3706_=_C4077 ,C3706_=_C4078 ,C3706_=_C4079 ,\nC3724_=_C3725 ,C3724_=_C3726 ,C3724_=_C3728 ,C3724_=_C3729 ,C3724_=_C3730 ,C3724_=_C3879 ,\nC3725_=_C3726 ,C3725_=_C3728 ,C3725_=_C3729 ,C3725_=_C3730 ,C3726_=_C3728 ,C3726_=_C3729 ,\nC3726_=_C3730 ,C3728_=_C3729 ,C3728_=_C3730 ,C3728_=_C3859 ,C3728_=_C4035 ,C3729_=_C3730 ,\nC3729_=_C3861 ,C3729_=_C4039 ,C3789_=_C3793 ,C3789_=_C3857 ,C3789_=_C3859 ,C3789_=_C3860 ,\nC3789_=_C3861 ,C3793_=_C3890 ,C3793_=_C3971 ,C3793_=_C4076 ,C3793_=_C4077 ,C3793_=_C4078 ,\nC3793_=_C4079 ,C3798_=_C4029 ,C3798_=_C4035 ,C3798_=_C4036 ,C3798_=_C4038 ,C3798_=_C4039 ,\nC3798_=_C4040 ,C3833_=_C3879 ,C3833_=_C3948 ,C3833_=_C3978 ,C3857_=_C3859 ,C3857_=_C3860 ,\nC3857_=_C3861 ,C3857_=_C3957 ,C3859_=_C3860 ,C3859_=_C3861 ,C3859_=_C4035 ,C3860_=_C3861 ,\nC3861_=_C4039 ,C3879_=_C3948 ,C3879_=_C3978 ,C3890_=_C3971 ,C3890_=_C4076 ,C3890_=_C4077 ,\nC3890_=_C4078 ,C3890_=_C4079 ,C3948_=_C3978 ,C3955_=_C3956 ,C3955_=_C3957 ,C3955_=_C3960 ,\nC3956_=_C3957 ,C3956_=_C3960 ,C3957_=_C3960 ,C3960_=_C4038 ,C3960_=_C4076 ,C3971_=_C4076 ,\nC3971_=_C4077 ,C3971_=_C4078 ,C3971_=_C4079 ,C4029_=_C4035 ,C4029_=_C4036 ,C4029_=_C4038 ,\nC4029_=_C4039 ,C4029_=_C4040 ,C4035_=_C4036 ,C4035_=_C4038 ,C4035_=_C4039 ,C4035_=_C4040 ,\nC4036_=_C4038 ,C4036_=_C4039 ,C4036_=_C4040 ,C4038_=_C4039 ,C4038_=_C4040 ,C4038_=_C4076 ,\nC4039_=_C4040 ,C4076_=_C4077 ,C4076_=_C4078 ,C4076_=_C4079 ,C4077_=_C4078 ,C4077_=_C4079 ,\nC4078_=_C4079 ,"];94[shape=box, label="id:94 level: 4\n324: C94 C96 C141 C162 C203 \nC268 C284 C287 C290 C301 C304 \nC321 C347 C363 C384 C399 C425 \nC426 C427 C428 C429 C430 C431 \nC432 C435 C436 C437 C439 C441 \nC442 C444 C445 C446 C448 C449 \nC450 C466 C491 C498 C513 C564 \nC599 C620 C652 C690 C714 C715 \nC716 C720 C721 C822 C832 C833 \nC834 C836 C838 C839 C840 C841 \nC842 C843 C845 C846 C848 C849 \nC850 C852 C853 C854 C855 C865 \nC877 C908 C913 C1040 C1089 C1110 \nC1127 C1153 C1189 C1204 C1207 C1230 \nC1245 C1286 C1299 C1312 C1340 C1350 \nC1357 C1400 C1415 C1435 C1498 C1519 \nC1570 C1571 C1572 C1573 C1574 C1575 \nC1576 C1579 C1581 C1582 C1583 C1586 \nC1587 C1589 C1590 C1591 C1592 C1651 \nC1665 C1677 C1684 C1716 C1794 C1797 \nC1815 C1818 C1837 C1900 C1925 C1943 \nC1954 C1960 C1993 C1997 C2013 C2046 \nC2072 C2076 C2083 C2113 C2122 C2123 \nC2125 C2132 C2133 C2135 C2155 C2172 \nC2201 C2209 C2223 C2228 C2248 C2252 \nC2257 C2258 C2263 C2264 C2266 C2267 \nC2269 C2270 C2271 C2272 C2273 C2275 \nC2276 C2277 C2278 C2280 C2281 C2295 \nC2349 C2351 C2378 C2381 C2386 C2398 \nC2399 C2416 C2417 C2442 C2443 C2460 \nC2495 C2496 C2498 C2500 C2501 C2502 \nC2504 C2526 C2529 C2580 C2581 C2584 \nC2587 C2589 C2590 C2592 C2654 C2701 \nC2731 C2752 C2775 C2861 C2879 C2881 \nC2910 C2947 C2953 C2992 C3006 C3121 \nC3166 C3179 C3181 C3221 C3251 C3252 \nC3254 C3256 C3257 C3258 C3259 C3260 \nC3262 C3263 C3264 C3266 C3280 C3282 \nC3283 C3285 C3286 C3287 C3288 C3291 \nC3293 C3294 C3295 C3296 C3323 C3333 \nC3334 C3337 C3338 C3339 C3342 C3344 \nC3345 C3346 C3368 C3373 C3378 C3380 \nC3381 C3395 C3424 C3425 C3426 C3427 \nC3429 C3430 C3431 C3433 C3434 C3435 \nC3438 C3470 C3478 C3487 C3522 C3534 \nC3540 C3544 C3545 C3551 C3561 C3567 \nC3568 C3570 C3589 C3634 C3635 C3636 \nC3637 C3638 C3639 C3640 C3641 C3656 \nC3690 C3691 C3692 C3693 C3694 C3696 \nC3698 C3699 C3701 C3702 C3714 C3715 \nC3718 C3724 C3753 C3787 C3863 C3865 \nC3875 C3879 C3951 C3955 C3966 C3985 \nC3987 C3991 C3992 C3994 C3995 C3996 \nC4001 C4060 C4061 C4062 C4063 C4080 \nC4091 \n3702: C94_=_C96( C94 C96 ) C94_=_C162( C94 C162 ) C94_=_C203( C94 C203 ) C94_=_C268( C94 C268 ) C94_=_C290( C94 C290 ) \nC94_=_C347( C94 C347 ) C94_=_C620( C94 C620 ) C94_=_C1498( C94 C1498 ) C94_=_C2135( C94 C2135 ) C94_=_C2258( C94 C2258 ) C94_=_C2351( C94 C2351 ) \nC94_=_C2443( C94 C2443 ) C94_=_C2592( C94 C2592 ) C94_=_C2861( C94 C2861 ) C94_=_C3181( C94 C3181 ) C94_=_C3570( C94 C3570 ) C94_=_C3718( C94 C3718 ) \nC94_=_C3865( C94 C3865 ) C94_=_C4060( C94 C4060 ) C94_=_C4061( C94 C4061 ) C94_=_C4062( C94 C4062 ) C94_=_C4063( C94 C4063 ) C96_=_C141( C96 C141 ) \nC96_=_C321( C96 C321 ) C96_=_C363( C96 C363 ) C96_=_C599( C96 C599 ) C96_=_C1153( C96 C1153 ) C96_=_C1312( C96 C1312 ) C96_=_C1435( C96 C1435 ) \nC96_=_C1590( C96 C1590 ) C96_=_C2076( C96 C2076 ) C96_=_C3295( C96 C3295 ) C96_=_C3373( C96 C3373 ) C96_=_C3522( C96 C3522 ) C96_=_C3534( C96 C3534 ) \nC96_=_C3551( C96 C3551 ) C96_=_C3561( C96 C3561 ) C96_=_C3787( C96 C3787 ) C96_=_C3875( C96 C3875 ) C96_=_C4001( C96 C4001 ) C96_=_C4080( C96 C4080 ) \nC96_=_C4091( C96 C4091 ) C141_=_C321( C141 C321 ) C141_=_C363( C141 C363 ) C141_=_C599( C141 C599 ) C141_=_C1153( C141 C1153 ) C141_=_C1312( C141 C1312 ) \nC141_=_C1435( C141 C1435 ) C141_=_C1590( C141 C1590 ) C141_=_C2076( C141 C2076 ) C141_=_C3295( C141 C3295 ) C141_=_C3373( C141 C3373 ) C141_=_C3522( C141 C3522 ) \nC141_=_C3534( C141 C3534 ) C141_=_C3551( C141 C3551 ) C141_=_C3561( C141 C3561 ) C141_=_C3787( C141 C3787 ) C141_=_C3875( C141 C3875 ) C141_=_C4001( C141 C4001 ) \nC141_=_C4080( C141 C4080 ) C141_=_C4091( C141 C4091 ) C162_=_C203( C162 C203 ) C162_=_C268( C162 C268 ) C162_=_C290( C162 C290 ) C162_=_C347( C162 C347 ) \nC162_=_C620( C162 C620 ) C162_=_C1498( C162 C1498 ) C162_=_C2135( C162 C2135 ) C162_=_C2258( C162 C2258 ) C162_=_C2351( C162 C2351 ) C162_=_C2443( C162 C2443 ) \nC162_=_C2592( C162 C2592 ) C162_=_C2861( C162 C2861 ) C162_=_C3181( C162 C3181 ) C162_=_C3570( C162 C3570 ) C162_=_C3718( C162 C3718 ) C162_=_C3865( C162 C3865 ) \nC162_=_C4060( C162 C4060 ) C162_=_C4061( C162 C4061 ) C162_=_C4062( C162 C4062 ) C162_=_C4063( C162 C4063 ) C203_=_C268( C203 C268 ) C203_=_C290( C203 C290 ) \nC203_=_C347( C203 C347 ) C203_=_C620( C203 C620 ) C203_=_C1498( C203 C1498 ) C203_=_C2135( C203 C2135 ) C203_=_C2258( C203 C2258 ) C203_=_C2351( C203 C2351 ) \nC203_=_C2443( C203 C2443 ) C203_=_C2592( C203 C2592 ) C203_=_C2861( C203 C2861 ) C203_=_C3181( C203 C3181 ) C203_=_C3570( C203 C3570 ) C203_=_C3718( C203 C3718 ) \nC203_=_C3865( C203 C3865 ) C203_=_C4060( C203 C4060 ) C203_=_C4061( C203 C4061 ) C203_=_C4062( C203 C4062 ) C203_=_C4063( C203 C4063 ) C268_=_C290( C268 C290 ) \nC268_=_C347( C268 C347 ) C268_=_C620( C268 C620 ) C268_=_C1498( C268 C1498 ) C268_=_C2135( C268 C2135 ) C268_=_C2258( C268 C2258 ) C268_=_C2351( C268 C2351 ) \nC268_=_C2443( C268 C2443 ) C268_=_C2592( C268 C2592 ) C268_=_C2861( C268 C2861 ) C268_=_C3181( C268 C3181 ) C268_=_C3570( C268 C3570 ) C268_=_C3718( C268 C3718 ) \nC268_=_C3865( C268 C3865 ) C268_=_C4060( C268 C4060 ) C268_=_C4061( C268 C4061 ) C268_=_C4062( C268 C4062 ) C268_=_C4063( C268 C4063 ) C284_=_C287( C284 C287 ) \nC284_=_C290( C284 C290 ) C284_=_C301( C284 C301 ) C284_=_C715( C284 C715 ) C284_=_C1299( C284 C1299 ) C284_=_C2083( C284 C2083 ) C284_=_C2123( C284 C2123 ) \nC284_=_C2228( C284 C2228 ) C284_=_C2248( C284 C2248 ) C284_=_C2526( C284 C2526 ) C284_=_C2581( C284 C2581 ) C284_=_C3121( C284 C3121 ) C284_=_C3264( C284 C3264 ) \nC284_=_C3333( C284 C3333 ) C284_=_C3334( C284 C3334 ) C284_=_C3337( C284 C3337 ) C284_=_C3338( C284 C3338 ) C284_=_C3339( C284 C3339 ) C284_=_C3342( C284 C3342 ) \nC284_=_C3344( C284 C3344 ) C284_=_C3345( C284 C3345 ) C284_=_C3346( C284 C3346 ) C287_=_C290( C287 C290 ) C287_=_C304( C287 C304 ) C287_=_C384( C287 C384 ) \nC287_=_C720(</w:t>
      </w:r>
    </w:p>
    <w:p>
      <w:pPr>
        <w:pStyle w:val="PreformattedText"/>
        <w:bidi w:val="0"/>
        <w:spacing w:before="0" w:after="0"/>
        <w:jc w:val="left"/>
        <w:rPr/>
      </w:pPr>
      <w:r>
        <w:rPr/>
        <w:t xml:space="preserve"> </w:t>
      </w:r>
      <w:r>
        <w:rPr/>
        <w:t>C287 C720 ) C287_=_C1089( C287 C1089 ) C287_=_C1350( C287 C1350 ) C287_=_C1925( C287 C1925 ) C287_=_C1954( C287 C1954 ) C287_=_C1993( C287 C1993 ) \nC287_=_C2172( C287 C2172 ) C287_=_C2209( C287 C2209 ) C287_=_C2252( C287 C2252 ) C287_=_C2295( C287 C2295 ) C287_=_C2529( C287 C2529 ) C287_=_C3266( C287 C3266 ) \nC287_=_C3323( C287 C3323 ) C287_=_C3438( C287 C3438 ) C287_=_C3540( C287 C3540 ) C287_=_C3544( C287 C3544 ) C287_=_C3634( C287 C3634 ) C287_=_C3635( C287 C3635 ) \nC287_=_C3636( C287 C3636 ) C287_=_C3637( C287 C3637 ) C287_=_C3638( C287 C3638 ) C287_=_C3639( C287 C3639 ) C287_=_C3640( C287 C3640 ) C287_=_C3641( C287 C3641 ) \nC290_=_C347( C290 C347 ) C290_=_C620( C290 C620 ) C290_=_C1498( C290 C1498 ) C290_=_C2135( C290 C2135 ) C290_=_C2258( C290 C2258 ) C290_=_C2351( C290 C2351 ) \nC290_=_C2443( C290 C2443 ) C290_=_C2592( C290 C2592 ) C290_=_C2861( C290 C2861 ) C290_=_C3181( C290 C3181 ) C290_=_C3570( C290 C3570 ) C290_=_C3718( C290 C3718 ) \nC290_=_C3865( C290 C3865 ) C290_=_C4060( C290 C4060 ) C290_=_C4061( C290 C4061 ) C290_=_C4062( C290 C4062 ) C290_=_C4063( C290 C4063 ) C301_=_C304( C301 C304 ) \nC301_=_C715( C301 C715 ) C301_=_C1299( C301 C1299 ) C301_=_C2083( C301 C2083 ) C301_=_C2123( C301 C2123 ) C301_=_C2228( C301 C2228 ) C301_=_C2248( C301 C2248 ) \nC301_=_C2526( C301 C2526 ) C301_=_C2581( C301 C2581 ) C301_=_C3121( C301 C3121 ) C301_=_C3264( C301 C3264 ) C301_=_C3333( C301 C3333 ) C301_=_C3334( C301 C3334 ) \nC301_=_C3337( C301 C3337 ) C301_=_C3338( C301 C3338 ) C301_=_C3339( C301 C3339 ) C301_=_C3342( C301 C3342 ) C301_=_C3344( C301 C3344 ) C301_=_C3345( C301 C3345 ) \nC301_=_C3346( C301 C3346 ) C304_=_C384( C304 C384 ) C304_=_C720( C304 C720 ) C304_=_C1089( C304 C1089 ) C304_=_C1350( C304 C1350 ) C304_=_C1925( C304 C1925 ) \nC304_=_C1954( C304 C1954 ) C304_=_C1993( C304 C1993 ) C304_=_C2172( C304 C2172 ) C304_=_C2209( C304 C2209 ) C304_=_C2252( C304 C2252 ) C304_=_C2295( C304 C2295 ) \nC304_=_C2529( C304 C2529 ) C304_=_C3266( C304 C3266 ) C304_=_C3323( C304 C3323 ) C304_=_C3438( C304 C3438 ) C304_=_C3540( C304 C3540 ) C304_=_C3544( C304 C3544 ) \nC304_=_C3634( C304 C3634 ) C304_=_C3635( C304 C3635 ) C304_=_C3636( C304 C3636 ) C304_=_C3637( C304 C3637 ) C304_=_C3638( C304 C3638 ) C304_=_C3639( C304 C3639 ) \nC304_=_C3640( C304 C3640 ) C304_=_C3641( C304 C3641 ) C321_=_C363( C321 C363 ) C321_=_C599( C321 C599 ) C321_=_C1153( C321 C1153 ) C321_=_C1312( C321 C1312 ) \nC321_=_C1435( C321 C1435 ) C321_=_C1590( C321 C1590 ) C321_=_C2076( C321 C2076 ) C321_=_C3295( C321 C3295 ) C321_=_C3373( C321 C3373 ) C321_=_C3522( C321 C3522 ) \nC321_=_C3534( C321 C3534 ) C321_=_C3551( C321 C3551 ) C321_=_C3561( C321 C3561 ) C321_=_C3787( C321 C3787 ) C321_=_C3875( C321 C3875 ) C321_=_C4001( C321 C4001 ) \nC321_=_C4080( C321 C4080 ) C321_=_C4091( C321 C4091 ) C347_=_C620( C347 C620 ) C347_=_C1498( C347 C1498 ) C347_=_C2135( C347 C2135 ) C347_=_C2258( C347 C2258 ) \nC347_=_C2351( C347 C2351 ) C347_=_C2443( C347 C2443 ) C347_=_C2592( C347 C2592 ) C347_=_C2861( C347 C2861 ) C347_=_C3181( C347 C3181 ) C347_=_C3570( C347 C3570 ) \nC347_=_C3718( C347 C3718 ) C347_=_C3865( C347 C3865 ) C347_=_C4060( C347 C4060 ) C347_=_C4061( C347 C4061 ) C347_=_C4062( C347 C4062 ) C347_=_C4063( C347 C4063 ) \nC363_=_C599( C363 C599 ) C363_=_C1153( C363 C1153 ) C363_=_C1312( C363 C1312 ) C363_=_C1435( C363 C1435 ) C363_=_C1590( C363 C1590 ) C363_=_C2076( C363 C2076 ) \nC363_=_C3295( C363 C3295 ) C363_=_C3373( C363 C3373 ) C363_=_C3522( C363 C3522 ) C363_=_C3534( C363 C3534 ) C363_=_C3551( C363 C3551 ) C363_=_C3561( C363 C3561 ) \nC363_=_C3787( C363 C3787 ) C363_=_C3875( C363 C3875 ) C363_=_C4001( C363 C4001 ) C363_=_C4080( C363 C4080 ) C363_=_C4091( C363 C4091 ) C384_=_C720( C384 C720 ) \nC384_=_C1089( C384 C1089 ) C384_=_C1350( C384 C1350 ) C384_=_C1925( C384 C1925 ) C384_=_C1954( C384 C1954 ) C384_=_C1993( C384 C1993 ) C384_=_C2172( C384 C2172 ) \nC384_=_C2209( C384 C2209 ) C384_=_C2252( C384 C2252 ) C384_=_C2295( C384 C2295 ) C384_=_C2529( C384 C2529 ) C384_=_C3266( C384 C3266 ) C384_=_C3323( C384 C3323 ) \nC384_=_C3438( C384 C3438 ) C384_=_C3540( C384 C3540 ) C384_=_C3544( C384 C3544 ) C384_=_C3634( C384 C3634 ) C384_=_C3635( C384 C3635 ) C384_=_C3636( C384 C3636 ) \nC384_=_C3637( C384 C3637 ) C384_=_C3638( C384 C3638 ) C384_=_C3639( C384 C3639 ) C384_=_C3640( C384 C3640 ) C384_=_C3641( C384 C3641 ) C399_=_C428( C399 C428 ) \nC399_=_C834( C399 C834 ) C399_=_C1204( C399 C1204 ) C399_=_C1415( C399 C1415 ) C399_=_C1570( C399 C1570 ) C399_=_C1571( C399 C1571 ) C399_=_C1572( C399 C1572 ) \nC399_=_C1573( C399 C1573 ) C399_=_C1574( C399 C1574 ) C399_=_C1575( C399 C1575 ) C399_=_C1576( C399 C1576 ) C399_=_C1579( C399 C1579 ) C399_=_C1581( C399 C1581 ) \nC399_=_C1582( C399 C1582 ) C399_=_C1583( C399 C1583 ) C399_=_C1586( C399 C1586 ) C399_=_C1587( C399 C1587 ) C399_=_C1589( C399 C1589 ) C399_=_C1590( C399 C1590 ) \nC399_=_C1591( C399 C1591 ) C399_=_C1592( C399 C1592 ) C425_=_C426( C425 C426 ) C425_=_C427( C425 C427 ) C425_=_C428( C425 C428 ) C425_=_C429( C425 C429 ) \nC425_=_C430( C425 C430 ) C425_=_C431( C425 C431 ) C425_=_C432( C425 C432 ) C425_=_C435( C425 C435 ) C425_=_C436( C425 C436 ) C425_=_C437( C425 C437 ) \nC425_=_C439( C425 C439 ) C425_=_C441( C425 C441 ) C425_=_C442( C425 C442 ) C425_=_C444( C425 C444 ) C425_=_C445( C425 C445 ) C425_=_C446( C425 C446 ) \nC425_=_C448( C425 C448 ) C425_=_C449( C425 C449 ) C425_=_C450( C425 C450 ) C425_=_C865( C425 C865 ) C425_=_C877( C425 C877 ) C426_=_C427( C426 C427 ) \nC426_=_C428( C426 C428 ) C426_=_C429( C426 C429 ) C426_=_C430( C426 C430 ) C426_=_C431( C426 C431 ) C426_=_C432( C426 C432 ) C426_=_C435( C426 C435 ) \nC426_=_C436( C426 C436 ) C426_=_C437( C426 C437 ) C426_=_C439( C426 C439 ) C426_=_C441( C426 C441 ) C426_=_C442( C426 C442 ) C426_=_C444( C426 C444 ) \nC426_=_C445( C426 C445 ) C426_=_C446( C426 C446 ) C426_=_C448( C426 C448 ) C426_=_C449( C426 C449 ) C426_=_C450( C426 C450 ) C426_=_C1230( C426 C1230 ) \nC427_=_C428( C427 C428 ) C427_=_C429( C427 C429 ) C427_=_C430( C427 C430 ) C427_=_C431( C427 C431 ) C427_=_C432( C427 C432 ) C427_=_C435( C427 C435 ) \nC427_=_C436( C427 C436 ) C427_=_C437( C427 C437 ) C427_=_C439( C427 C439 ) C427_=_C441( C427 C441 ) C427_=_C442( C427 C442 ) C427_=_C444( C427 C444 ) \nC427_=_C445( C427 C445 ) C427_=_C446( C427 C446 ) C427_=_C448( C427 C448 ) C427_=_C449( C427 C449 ) C427_=_C450( C427 C450 ) C427_=_C1400( C427 C1400 ) \nC428_=_C429( C428 C429 ) C428_=_C430( C428 C430 ) C428_=_C431( C428 C431 ) C428_=_C432( C428 C432 ) C428_=_C435( C428 C435 ) C428_=_C436( C428 C436 ) \nC428_=_C437( C428 C437 ) C428_=_C439( C428 C439 ) C428_=_C441( C428 C441 ) C428_=_C442( C428 C442 ) C428_=_C444( C428 C444 ) C428_=_C445( C428 C445 ) \nC428_=_C446( C428 C446 ) C428_=_C448( C428 C448 ) C428_=_C449( C428 C449 ) C428_=_C450( C428 C450 ) C428_=_C834( C428 C834 ) C428_=_C1204( C428 C1204 ) \nC428_=_C1415( C428 C1415 ) C428_=_C1570( C428 C1570 ) C428_=_C1571( C428 C1571 ) C428_=_C1572( C428 C1572 ) C428_=_C1573( C428 C1573 ) C428_=_C1574( C428 C1574 ) \nC428_=_C1575( C428 C1575 ) C428_=_C1576( C428 C1576 ) C428_=_C1579( C428 C1579 ) C428_=_C1581( C428 C1581 ) C428_=_C1582( C428 C1582 ) C428_=_C1583( C428 C1583 ) \nC428_=_C1586( C428 C1586 ) C428_=_C1587( C428 C1587 ) C428_=_C1589( C428 C1589 ) C428_=_C1590( C428 C1590 ) C428_=_C1591( C428 C1591 ) C428_=_C1592( C428 C1592 ) \nC429_=_C430( C429 C430 ) C429_=_C431( C429 C431 ) C429_=_C432( C429 C432 ) C429_=_C435( C429 C435 ) C429_=_C436( C429 C436 ) C429_=_C437( C429 C437 ) \nC429_=_C439( C429 C439 ) C429_=_C441( C429 C441 ) C429_=_C442( C429 C442 ) C429_=_C444( C429 C444 ) C429_=_C445( C429 C445 ) C429_=_C446( C429 C446 ) \nC429_=_C448( C429 C448 ) C429_=_C449( C429 C449 ) C429_=_C450( C429 C450 ) C429_=_C1665( C429 C1665 ) C429_=_C1677( C429 C1677 ) C430_=_C431( C430 C431 ) \nC430_=_C432( C430 C432 ) C430_=_C435( C430 C435 ) C430_=_C436( C430 C436 ) C430_=_C437( C430 C437 ) C430_=_C439( C430 C439 ) C430_=_C441( C430 C441 ) \nC430_=_C442( C430 C442 ) C430_=_C444( C430 C444 ) C430_=_C445( C430 C445 ) C430_=_C446( C430 C446 ) C430_=_C448( C430 C448 ) C430_=_C449( C430 C449 ) \nC430_=_C450( C430 C450 ) C430_=_C1900( C430 C1900 ) C431_=_C432( C431 C432 ) C431_=_C435( C431 C435 ) C431_=_C436( C431 C436 ) C431_=_C437( C431 C437 ) \nC431_=_C439( C431 C439 ) C431_=_C441( C431 C441 ) C431_=_C442( C431 C442 ) C431_=_C444( C431 C444 ) C431_=_C445( C431 C445 ) C431_=_C446( C431 C446 ) \nC431_=_C448( C431 C448 ) C431_=_C449( C431 C449 ) C431_=_C450( C431 C450 ) C432_=_C435( C432 C435 ) C432_=_C436( C432 C436 ) C432_=_C437( C432 C437 ) \nC432_=_C439( C432 C439 ) C432_=_C441( C432 C441 ) C432_=_C442( C432 C442 ) C432_=_C444( C432 C444 ) C432_=_C445( C432 C445 ) C432_=_C446( C432 C446 ) \nC432_=_C448( C432 C448 ) C432_=_C449( C432 C449 ) C432_=_C450( C432 C450 ) C432_=_C2223( C432 C2223 ) C432_=_C2228( C432 C2228 ) C435_=_C436( C435 C436 ) \nC435_=_C437( C435 C437 ) C435_=_C439( C435 C439 ) C435_=_C441( C435 C441 ) C435_=_C442( C435 C442 ) C435_=_C444( C435 C444 ) C435_=_C445( C435 C445 ) \nC435_=_C446( C435 C446 ) C435_=_C448( C435 C448 ) C435_=_C449( C435 C449 ) C435_=_C450( C435 C450 ) C436_=_C437( C436 C437 ) C436_=_C439( C436 C439 ) \nC436_=_C441( C436 C441 ) C436_=_C442( C436 C442 ) C436_=_C444( C436 C444 ) C436_=_C445( C436 C445 ) C436_=_C446( C436 C446 ) C436_=_C448( C436 C448 ) \nC436_=_C449( C436 C449 ) C436_=_C450( C436 C450 ) C436_=_C2495( C436 C2495 ) C436_=_C2861( C436 C2861 ) C437_=_C439( C437 C439 ) C437_=_C441( C437 C441 ) \nC437_=_C442( C437 C442 ) C437_=_C444( C437 C444 ) C437_=_C445( C437 C445 ) C437_=_C446( C437 C446 ) C437_=_C448( C437 C448 ) C437_=_C449( C437 C449 ) \nC437_=_C450( C437 C450 ) C439_=_C441( C439 C441 ) C439_=_C442( C439 C442 ) C439_=_C444( C439 C444 ) C439_=_C445( C439 C445 ) C439_=_C446( C439 C446 ) \nC439_=_C448( C439 C448 ) C439_=_C449( C439 C449 ) C439_=_C450( C439 C450 ) C439_=_C564( C439 C564</w:t>
      </w:r>
    </w:p>
    <w:p>
      <w:pPr>
        <w:pStyle w:val="PreformattedText"/>
        <w:bidi w:val="0"/>
        <w:spacing w:before="0" w:after="0"/>
        <w:jc w:val="left"/>
        <w:rPr/>
      </w:pPr>
      <w:r>
        <w:rPr/>
        <w:t xml:space="preserve"> </w:t>
      </w:r>
      <w:r>
        <w:rPr/>
        <w:t>) C439_=_C845( C439 C845 ) C439_=_C913( C439 C913 ) \nC439_=_C2122( C439 C2122 ) C439_=_C2266( C439 C2266 ) C439_=_C2498( C439 C2498 ) C439_=_C2580( C439 C2580 ) C439_=_C2701( C439 C2701 ) C439_=_C3251( C439 C3251 ) \nC439_=_C3280( C439 C3280 ) C439_=_C3282( C439 C3282 ) C439_=_C3283( C439 C3283 ) C439_=_C3285( C439 C3285 ) C439_=_C3286( C439 C3286 ) C439_=_C3287( C439 C3287 ) \nC439_=_C3288( C439 C3288 ) C439_=_C3291( C439 C3291 ) C439_=_C3293( C439 C3293 ) C439_=_C3294( C439 C3294 ) C439_=_C3295( C439 C3295 ) C439_=_C3296( C439 C3296 ) \nC441_=_C442( C441 C442 ) C441_=_C444( C441 C444 ) C441_=_C445( C441 C445 ) C441_=_C446( C441 C446 ) C441_=_C448( C441 C448 ) C441_=_C449( C441 C449 ) \nC441_=_C450( C441 C450 ) C442_=_C444( C442 C444 ) C442_=_C445( C442 C445 ) C442_=_C446( C442 C446 ) C442_=_C448( C442 C448 ) C442_=_C449( C442 C449 ) \nC442_=_C450( C442 C450 ) C442_=_C2502( C442 C2502 ) C444_=_C445( C444 C445 ) C444_=_C446( C444 C446 ) C444_=_C448( C444 C448 ) C444_=_C449( C444 C449 ) \nC444_=_C450( C444 C450 ) C445_=_C446( C445 C446 ) C445_=_C448( C445 C448 ) C445_=_C449( C445 C449 ) C445_=_C450( C445 C450 ) C445_=_C2504( C445 C2504 ) \nC445_=_C3955( C445 C3955 ) C446_=_C448( C446 C448 ) C446_=_C449( C446 C449 ) C446_=_C450( C446 C450 ) C446_=_C3258( C446 C3258 ) C446_=_C3694( C446 C3694 ) \nC448_=_C449( C448 C449 ) C448_=_C450( C448 C450 ) C448_=_C3262( C448 C3262 ) C448_=_C3346( C448 C3346 ) C448_=_C3434( C448 C3434 ) C448_=_C3641( C448 C3641 ) \nC449_=_C450( C449 C450 ) C449_=_C3263( C449 C3263 ) C449_=_C3435( C449 C3435 ) C450_=_C2281( C450 C2281 ) C466_=_C716( C466 C716 ) C466_=_C1579( C466 C1579 ) \nC466_=_C1818( C466 C1818 ) C466_=_C2381( C466 C2381 ) C466_=_C2399( C466 C2399 ) C466_=_C2417( C466 C2417 ) C466_=_C2654( C466 C2654 ) C466_=_C2881( C466 C2881 ) \nC466_=_C3282( C466 C3282 ) C466_=_C3424( C466 C3424 ) C466_=_C3425( C466 C3425 ) C466_=_C3426( C466 C3426 ) C466_=_C3427( C466 C3427 ) C466_=_C3429( C466 C3429 ) \nC466_=_C3430( C466 C3430 ) C466_=_C3431( C466 C3431 ) C466_=_C3433( C466 C3433 ) C466_=_C3434( C466 C3434 ) C466_=_C3435( C466 C3435 ) C491_=_C498( C491 C498 ) \nC491_=_C721( C491 C721 ) C491_=_C822( C491 C822 ) C491_=_C1400( C491 C1400 ) C491_=_C1651( C491 C1651 ) C491_=_C1794( C491 C1794 ) C491_=_C1837( C491 C1837 ) \nC491_=_C2046( C491 C2046 ) C491_=_C2125( C491 C2125 ) C491_=_C2584( C491 C2584 ) C491_=_C2947( C491 C2947 ) C491_=_C3487( C491 C3487 ) C491_=_C3545( C491 C3545 ) \nC491_=_C3690( C491 C3690 ) C491_=_C3691( C491 C3691 ) C491_=_C3692( C491 C3692 ) C491_=_C3693( C491 C3693 ) C491_=_C3694( C491 C3694 ) C491_=_C3696( C491 C3696 ) \nC491_=_C3698( C491 C3698 ) C491_=_C3699( C491 C3699 ) C491_=_C3701( C491 C3701 ) C491_=_C3702( C491 C3702 ) C498_=_C2113( C498 C2113 ) C498_=_C2133( C498 C2133 ) \nC498_=_C2257( C498 C2257 ) C498_=_C2349( C498 C2349 ) C498_=_C2442( C498 C2442 ) C498_=_C2590( C498 C2590 ) C498_=_C2910( C498 C2910 ) C498_=_C3179( C498 C3179 ) \nC498_=_C3368( C498 C3368 ) C498_=_C3381( C498 C3381 ) C498_=_C3478( C498 C3478 ) C498_=_C3568( C498 C3568 ) C498_=_C3715( C498 C3715 ) C498_=_C3863( C498 C3863 ) \nC498_=_C3955( C498 C3955 ) C498_=_C3991( C498 C3991 ) C498_=_C3992( C498 C3992 ) C498_=_C3994( C498 C3994 ) C498_=_C3995( C498 C3995 ) C498_=_C3996( C498 C3996 ) \nC513_=_C1245( C513 C1245 ) C513_=_C1340( C513 C1340 ) C513_=_C1571( C513 C1571 ) C513_=_C1943( C513 C1943 ) C513_=_C2201( C513 C2201 ) C513_=_C2263( C513 C2263 ) \nC513_=_C2264( C513 C2264 ) C513_=_C2266( C513 C2266 ) C513_=_C2267( C513 C2267 ) C513_=_C2269( C513 C2269 ) C513_=_C2270( C513 C2270 ) C513_=_C2271( C513 C2271 ) \nC513_=_C2272( C513 C2272 ) C513_=_C2273( C513 C2273 ) C513_=_C2275( C513 C2275 ) C513_=_C2276( C513 C2276 ) C513_=_C2277( C513 C2277 ) C513_=_C2278( C513 C2278 ) \nC513_=_C2280( C513 C2280 ) C513_=_C2281( C513 C2281 ) C564_=_C845( C564 C845 ) C564_=_C913( C564 C913 ) C564_=_C2122( C564 C2122 ) C564_=_C2266( C564 C2266 ) \nC564_=_C2498( C564 C2498 ) C564_=_C2580( C564 C2580 ) C564_=_C2701( C564 C2701 ) C564_=_C3251( C564 C3251 ) C564_=_C3280( C564 C3280 ) C564_=_C3282( C564 C3282 ) \nC564_=_C3283( C564 C3283 ) C564_=_C3285( C564 C3285 ) C564_=_C3286( C564 C3286 ) C564_=_C3287( C564 C3287 ) C564_=_C3288( C564 C3288 ) C564_=_C3291( C564 C3291 ) \nC564_=_C3293( C564 C3293 ) C564_=_C3294( C564 C3294 ) C564_=_C3295( C564 C3295 ) C564_=_C3296( C564 C3296 ) C599_=_C1153( C599 C1153 ) C599_=_C1312( C599 C1312 ) \nC599_=_C1435( C599 C1435 ) C599_=_C1590( C599 C1590 ) C599_=_C2076( C599 C2076 ) C599_=_C3295( C599 C3295 ) C599_=_C3373( C599 C3373 ) C599_=_C3522( C599 C3522 ) \nC599_=_C3534( C599 C3534 ) C599_=_C3551( C599 C3551 ) C599_=_C3561( C599 C3561 ) C599_=_C3787( C599 C3787 ) C599_=_C3875( C599 C3875 ) C599_=_C4001( C599 C4001 ) \nC599_=_C4080( C599 C4080 ) C599_=_C4091( C599 C4091 ) C620_=_C1498( C620 C1498 ) C620_=_C2135( C620 C2135 ) C620_=_C2258( C620 C2258 ) C620_=_C2351( C620 C2351 ) \nC620_=_C2443( C620 C2443 ) C620_=_C2592( C620 C2592 ) C620_=_C2861( C620 C2861 ) C620_=_C3181( C620 C3181 ) C620_=_C3570( C620 C3570 ) C620_=_C3718( C620 C3718 ) \nC620_=_C3865( C620 C3865 ) C620_=_C4060( C620 C4060 ) C620_=_C4061( C620 C4061 ) C620_=_C4062( C620 C4062 ) C620_=_C4063( C620 C4063 ) C652_=_C832( C652 C832 ) \nC652_=_C833( C652 C833 ) C652_=_C834( C652 C834 ) C652_=_C836( C652 C836 ) C652_=_C838( C652 C838 ) C652_=_C839( C652 C839 ) C652_=_C840( C652 C840 ) \nC652_=_C841( C652 C841 ) C652_=_C842( C652 C842 ) C652_=_C843( C652 C843 ) C652_=_C845( C652 C845 ) C652_=_C846( C652 C846 ) C652_=_C848( C652 C848 ) \nC652_=_C849( C652 C849 ) C652_=_C850( C652 C850 ) C652_=_C852( C652 C852 ) C652_=_C853( C652 C853 ) C652_=_C854( C652 C854 ) C652_=_C855( C652 C855 ) \nC690_=_C865( C690 C865 ) C690_=_C908( C690 C908 ) C690_=_C1110( C690 C1110 ) C690_=_C1207( C690 C1207 ) C690_=_C1230( C690 C1230 ) C690_=_C1572( C690 C1572 ) \nC690_=_C1665( C690 C1665 ) C690_=_C1684( C690 C1684 ) C690_=_C1900( C690 C1900 ) C690_=_C2223( C690 C2223 ) C690_=_C2495( C690 C2495 ) C690_=_C2496( C690 C2496 ) \nC690_=_C2498( C690 C2498 ) C690_=_C2500( C690 C2500 ) C690_=_C2501( C690 C2501 ) C690_=_C2502( C690 C2502 ) C690_=_C2504( C690 C2504 ) C714_=_C715( C714 C715 ) \nC714_=_C716( C714 C716 ) C714_=_C720( C714 C720 ) C714_=_C721( C714 C721 ) C714_=_C1040( C714 C1040 ) C714_=_C1189( C714 C1189 ) C714_=_C1576( C714 C1576 ) \nC714_=_C1815( C714 C1815 ) C714_=_C2378( C714 C2378 ) C714_=_C2398( C714 C2398 ) C714_=_C2416( C714 C2416 ) C714_=_C2731( C714 C2731 ) C714_=_C2752( C714 C2752 ) \nC714_=_C3221( C714 C3221 ) C714_=_C3251( C714 C3251 ) C714_=_C3252( C714 C3252 ) C714_=_C3254( C714 C3254 ) C714_=_C3256( C714 C3256 ) C714_=_C3257( C714 C3257 ) \nC714_=_C3258( C714 C3258 ) C714_=_C3259( C714 C3259 ) C714_=_C3260( C714 C3260 ) C714_=_C3262( C714 C3262 ) C714_=_C3263( C714 C3263 ) C715_=_C716( C715 C716 ) \nC715_=_C720( C715 C720 ) C715_=_C721( C715 C721 ) C715_=_C1299( C715 C1299 ) C715_=_C2083( C715 C2083 ) C715_=_C2123( C715 C2123 ) C715_=_C2228( C715 C2228 ) \nC715_=_C2248( C715 C2248 ) C715_=_C2526( C715 C2526 ) C715_=_C2581( C715 C2581 ) C715_=_C3121( C715 C3121 ) C715_=_C3264( C715 C3264 ) C715_=_C3333( C715 C3333 ) \nC715_=_C3334( C715 C3334 ) C715_=_C3337( C715 C3337 ) C715_=_C3338( C715 C3338 ) C715_=_C3339( C715 C3339 ) C715_=_C3342( C715 C3342 ) C715_=_C3344( C715 C3344 ) \nC715_=_C3345( C715 C3345 ) C715_=_C3346( C715 C3346 ) C716_=_C720( C716 C720 ) C716_=_C721( C716 C721 ) C716_=_C1579( C716 C1579 ) C716_=_C1818( C716 C1818 ) \nC716_=_C2381( C716 C2381 ) C716_=_C2399( C716 C2399 ) C716_=_C2417( C716 C2417 ) C716_=_C2654( C716 C2654 ) C716_=_C2881( C716 C2881 ) C716_=_C3282( C716 C3282 ) \nC716_=_C3424( C716 C3424 ) C716_=_C3425( C716 C3425 ) C716_=_C3426( C716 C3426 ) C716_=_C3427( C716 C3427 ) C716_=_C3429( C716 C3429 ) C716_=_C3430( C716 C3430 ) \nC716_=_C3431( C716 C3431 ) C716_=_C3433( C716 C3433 ) C716_=_C3434( C716 C3434 ) C716_=_C3435( C716 C3435 ) C720_=_C721( C720 C721 ) C720_=_C1089( C720 C1089 ) \nC720_=_C1350( C720 C1350 ) C720_=_C1925( C720 C1925 ) C720_=_C1954( C720 C1954 ) C720_=_C1993( C720 C1993 ) C720_=_C2172( C720 C2172 ) C720_=_C2209( C720 C2209 ) \nC720_=_C2252( C720 C2252 ) C720_=_C2295( C720 C2295 ) C720_=_C2529( C720 C2529 ) C720_=_C3266( C720 C3266 ) C720_=_C3323( C720 C3323 ) C720_=_C3438( C720 C3438 ) \nC720_=_C3540( C720 C3540 ) C720_=_C3544( C720 C3544 ) C720_=_C3634( C720 C3634 ) C720_=_C3635( C720 C3635 ) C720_=_C3636( C720 C3636 ) C720_=_C3637( C720 C3637 ) \nC720_=_C3638( C720 C3638 ) C720_=_C3639( C720 C3639 ) C720_=_C3640( C720 C3640 ) C720_=_C3641( C720 C3641 ) C721_=_C822( C721 C822 ) C721_=_C1400( C721 C1400 ) \nC721_=_C1651( C721 C1651 ) C721_=_C1794( C721 C1794 ) C721_=_C1837( C721 C1837 ) C721_=_C2046( C721 C2046 ) C721_=_C2125( C721 C2125 ) C721_=_C2584( C721 C2584 ) \nC721_=_C2947( C721 C2947 ) C721_=_C3487( C721 C3487 ) C721_=_C3545( C721 C3545 ) C721_=_C3690( C721 C3690 ) C721_=_C3691( C721 C3691 ) C721_=_C3692( C721 C3692 ) \nC721_=_C3693( C721 C3693 ) C721_=_C3694( C721 C3694 ) C721_=_C3696( C721 C3696 ) C721_=_C3698( C721 C3698 ) C721_=_C3699( C721 C3699 ) C721_=_C3701( C721 C3701 ) \nC721_=_C3702( C721 C3702 ) C822_=_C1400( C822 C1400 ) C822_=_C1651( C822 C1651 ) C822_=_C1794( C822 C1794 ) C822_=_C1837( C822 C1837 ) C822_=_C2046( C822 C2046 ) \nC822_=_C2125( C822 C2125 ) C822_=_C2584( C822 C2584 ) C822_=_C2947( C822 C2947 ) C822_=_C3487( C822 C3487 ) C822_=_C3545( C822 C3545 ) C822_=_C3690( C822 C3690 ) \nC822_=_C3691( C822 C3691 ) C822_=_C3692( C822 C3692 ) C822_=_C3693( C822 C3693 ) C822_=_C3694( C822 C3694 ) C822_=_C3696( C822 C3696 ) C822_=_C3698( C822 C3698 ) \nC822_=_C3699( C822 C3699 ) C822_=_C3701( C822 C3701 ) C822_=_C3702( C822 C3702 ) C832_=_C833( C832 C833 ) C832_=_C834( C832 C834 ) C832_=_C836( C832 C836 ) \nC832_=_C838( C832 C838 ) C832_=_C839( C832 C839 ) C832_=_C840( C832 C840 ) C832_=_C841( C832 C841 ) C832_=_C842( C832 C842 ) C832_=_C843( C832 C843</w:t>
      </w:r>
    </w:p>
    <w:p>
      <w:pPr>
        <w:pStyle w:val="PreformattedText"/>
        <w:bidi w:val="0"/>
        <w:spacing w:before="0" w:after="0"/>
        <w:jc w:val="left"/>
        <w:rPr/>
      </w:pPr>
      <w:r>
        <w:rPr/>
        <w:t xml:space="preserve"> </w:t>
      </w:r>
      <w:r>
        <w:rPr/>
        <w:t>) \nC832_=_C845( C832 C845 ) C832_=_C846( C832 C846 ) C832_=_C848( C832 C848 ) C832_=_C849( C832 C849 ) C832_=_C850( C832 C850 ) C832_=_C852( C832 C852 ) \nC832_=_C853( C832 C853 ) C832_=_C854( C832 C854 ) C832_=_C855( C832 C855 ) C832_=_C1040( C832 C1040 ) C833_=_C834( C833 C834 ) C833_=_C836( C833 C836 ) \nC833_=_C838( C833 C838 ) C833_=_C839( C833 C839 ) C833_=_C840( C833 C840 ) C833_=_C841( C833 C841 ) C833_=_C842( C833 C842 ) C833_=_C843( C833 C843 ) \nC833_=_C845( C833 C845 ) C833_=_C846( C833 C846 ) C833_=_C848( C833 C848 ) C833_=_C849( C833 C849 ) C833_=_C850( C833 C850 ) C833_=_C852( C833 C852 ) \nC833_=_C853( C833 C853 ) C833_=_C854( C833 C854 ) C833_=_C855( C833 C855 ) C834_=_C836( C834 C836 ) C834_=_C838( C834 C838 ) C834_=_C839( C834 C839 ) \nC834_=_C840( C834 C840 ) C834_=_C841( C834 C841 ) C834_=_C842( C834 C842 ) C834_=_C843( C834 C843 ) C834_=_C845( C834 C845 ) C834_=_C846( C834 C846 ) \nC834_=_C848( C834 C848 ) C834_=_C849( C834 C849 ) C834_=_C850( C834 C850 ) C834_=_C852( C834 C852 ) C834_=_C853( C834 C853 ) C834_=_C854( C834 C854 ) \nC834_=_C855( C834 C855 ) C834_=_C1204( C834 C1204 ) C834_=_C1415( C834 C1415 ) C834_=_C1570( C834 C1570 ) C834_=_C1571( C834 C1571 ) C834_=_C1572( C834 C1572 ) \nC834_=_C1573( C834 C1573 ) C834_=_C1574( C834 C1574 ) C834_=_C1575( C834 C1575 ) C834_=_C1576( C834 C1576 ) C834_=_C1579( C834 C1579 ) C834_=_C1581( C834 C1581 ) \nC834_=_C1582( C834 C1582 ) C834_=_C1583( C834 C1583 ) C834_=_C1586( C834 C1586 ) C834_=_C1587( C834 C1587 ) C834_=_C1589( C834 C1589 ) C834_=_C1590( C834 C1590 ) \nC834_=_C1591( C834 C1591 ) C834_=_C1592( C834 C1592 ) C836_=_C838( C836 C838 ) C836_=_C839( C836 C839 ) C836_=_C840( C836 C840 ) C836_=_C841( C836 C841 ) \nC836_=_C842( C836 C842 ) C836_=_C843( C836 C843 ) C836_=_C845( C836 C845 ) C836_=_C846( C836 C846 ) C836_=_C848( C836 C848 ) C836_=_C849( C836 C849 ) \nC836_=_C850( C836 C850 ) C836_=_C852( C836 C852 ) C836_=_C853( C836 C853 ) C836_=_C854( C836 C854 ) C836_=_C855( C836 C855 ) C838_=_C839( C838 C839 ) \nC838_=_C840( C838 C840 ) C838_=_C841( C838 C841 ) C838_=_C842( C838 C842 ) C838_=_C843( C838 C843 ) C838_=_C845( C838 C845 ) C838_=_C846( C838 C846 ) \nC838_=_C848( C838 C848 ) C838_=_C849( C838 C849 ) C838_=_C850( C838 C850 ) C838_=_C852( C838 C852 ) C838_=_C853( C838 C853 ) C838_=_C854( C838 C854 ) \nC838_=_C855( C838 C855 ) C839_=_C840( C839 C840 ) C839_=_C841( C839 C841 ) C839_=_C842( C839 C842 ) C839_=_C843( C839 C843 ) C839_=_C845( C839 C845 ) \nC839_=_C846( C839 C846 ) C839_=_C848( C839 C848 ) C839_=_C849( C839 C849 ) C839_=_C850( C839 C850 ) C839_=_C852( C839 C852 ) C839_=_C853( C839 C853 ) \nC839_=_C854( C839 C854 ) C839_=_C855( C839 C855 ) C840_=_C841( C840 C841 ) C840_=_C842( C840 C842 ) C840_=_C843( C840 C843 ) C840_=_C845( C840 C845 ) \nC840_=_C846( C840 C846 ) C840_=_C848( C840 C848 ) C840_=_C849( C840 C849 ) C840_=_C850( C840 C850 ) C840_=_C852( C840 C852 ) C840_=_C853( C840 C853 ) \nC840_=_C854( C840 C854 ) C840_=_C855( C840 C855 ) C841_=_C842( C841 C842 ) C841_=_C843( C841 C843 ) C841_=_C845( C841 C845 ) C841_=_C846( C841 C846 ) \nC841_=_C848( C841 C848 ) C841_=_C849( C841 C849 ) C841_=_C850( C841 C850 ) C841_=_C852( C841 C852 ) C841_=_C853( C841 C853 ) C841_=_C854( C841 C854 ) \nC841_=_C855( C841 C855 ) C841_=_C2879( C841 C2879 ) C842_=_C843( C842 C843 ) C842_=_C845( C842 C845 ) C842_=_C846( C842 C846 ) C842_=_C848( C842 C848 ) \nC842_=_C849( C842 C849 ) C842_=_C850( C842 C850 ) C842_=_C852( C842 C852 ) C842_=_C853( C842 C853 ) C842_=_C854( C842 C854 ) C842_=_C855( C842 C855 ) \nC842_=_C2910( C842 C2910 ) C843_=_C845( C843 C845 ) C843_=_C846( C843 C846 ) C843_=_C848( C843 C848 ) C843_=_C849( C843 C849 ) C843_=_C850( C843 C850 ) \nC843_=_C852( C843 C852 ) C843_=_C853( C843 C853 ) C843_=_C854( C843 C854 ) C843_=_C855( C843 C855 ) C845_=_C846( C845 C846 ) C845_=_C848( C845 C848 ) \nC845_=_C849( C845 C849 ) C845_=_C850( C845 C850 ) C845_=_C852( C845 C852 ) C845_=_C853( C845 C853 ) C845_=_C854( C845 C854 ) C845_=_C855( C845 C855 ) \nC845_=_C913( C845 C913 ) C845_=_C2122( C845 C2122 ) C845_=_C2266( C845 C2266 ) C845_=_C2498( C845 C2498 ) C845_=_C2580( C845 C2580 ) C845_=_C2701( C845 C2701 ) \nC845_=_C3251( C845 C3251 ) C845_=_C3280( C845 C3280 ) C845_=_C3282( C845 C3282 ) C845_=_C3283( C845 C3283 ) C845_=_C3285( C845 C3285 ) C845_=_C3286( C845 C3286 ) \nC845_=_C3287( C845 C3287 ) C845_=_C3288( C845 C3288 ) C845_=_C3291( C845 C3291 ) C845_=_C3293( C845 C3293 ) C845_=_C3294( C845 C3294 ) C845_=_C3295( C845 C3295 ) \nC845_=_C3296( C845 C3296 ) C846_=_C848( C846 C848 ) C846_=_C849( C846 C849 ) C846_=_C850( C846 C850 ) C846_=_C852( C846 C852 ) C846_=_C853( C846 C853 ) \nC846_=_C854( C846 C854 ) C846_=_C855( C846 C855 ) C846_=_C2267( C846 C2267 ) C848_=_C849( C848 C849 ) C848_=_C850( C848 C850 ) C848_=_C852( C848 C852 ) \nC848_=_C853( C848 C853 ) C848_=_C854( C848 C854 ) C848_=_C855( C848 C855 ) C848_=_C2271( C848 C2271 ) C848_=_C3534( C848 C3534 ) C849_=_C850( C849 C850 ) \nC849_=_C852( C849 C852 ) C849_=_C853( C849 C853 ) C849_=_C854( C849 C854 ) C849_=_C855( C849 C855 ) C849_=_C2272( C849 C2272 ) C849_=_C3425( C849 C3425 ) \nC850_=_C852( C850 C852 ) C850_=_C853( C850 C853 ) C850_=_C854( C850 C854 ) C850_=_C855( C850 C855 ) C852_=_C853( C852 C853 ) C852_=_C854( C852 C854 ) \nC852_=_C855( C852 C855 ) C852_=_C3256( C852 C3256 ) C853_=_C854( C853 C854 ) C853_=_C855( C853 C855 ) C854_=_C855( C854 C855 ) C865_=_C877( C865 C877 ) \nC865_=_C908( C865 C908 ) C865_=_C1110( C865 C1110 ) C865_=_C1207( C865 C1207 ) C865_=_C1230( C865 C1230 ) C865_=_C1572( C865 C1572 ) C865_=_C1665( C865 C1665 ) \nC865_=_C1684( C865 C1684 ) C865_=_C1900( C865 C1900 ) C865_=_C2223( C865 C2223 ) C865_=_C2495( C865 C2495 ) C865_=_C2496( C865 C2496 ) C865_=_C2498( C865 C2498 ) \nC865_=_C2500( C865 C2500 ) C865_=_C2501( C865 C2501 ) C865_=_C2502( C865 C2502 ) C865_=_C2504( C865 C2504 ) C877_=_C1582( C877 C1582 ) C877_=_C1677( C877 C1677 ) \nC877_=_C1960( C877 C1960 ) C877_=_C1997( C877 C1997 ) C877_=_C2155( C877 C2155 ) C877_=_C2386( C877 C2386 ) C877_=_C2587( C877 C2587 ) C877_=_C2775( C877 C2775 ) \nC877_=_C2992( C877 C2992 ) C877_=_C3166( C877 C3166 ) C877_=_C3287( C877 C3287 ) C877_=_C3378( C877 C3378 ) C877_=_C3567( C877 C3567 ) C877_=_C3589( C877 C3589 ) \nC877_=_C3656( C877 C3656 ) C877_=_C3724( C877 C3724 ) C877_=_C3879( C877 C3879 ) C908_=_C913( C908 C913 ) C908_=_C1110( C908 C1110 ) C908_=_C1207( C908 C1207 ) \nC908_=_C1230( C908 C1230 ) C908_=_C1572( C908 C1572 ) C908_=_C1665( C908 C1665 ) C908_=_C1684( C908 C1684 ) C908_=_C1900( C908 C1900 ) C908_=_C2223( C908 C2223 ) \nC908_=_C2495( C908 C2495 ) C908_=_C2496( C908 C2496 ) C908_=_C2498( C908 C2498 ) C908_=_C2500( C908 C2500 ) C908_=_C2501( C908 C2501 ) C908_=_C2502( C908 C2502 ) \nC908_=_C2504( C908 C2504 ) C913_=_C2122( C913 C2122 ) C913_=_C2266( C913 C2266 ) C913_=_C2498( C913 C2498 ) C913_=_C2580( C913 C2580 ) C913_=_C2701( C913 C2701 ) \nC913_=_C3251( C913 C3251 ) C913_=_C3280( C913 C3280 ) C913_=_C3282( C913 C3282 ) C913_=_C3283( C913 C3283 ) C913_=_C3285( C913 C3285 ) C913_=_C3286( C913 C3286 ) \nC913_=_C3287( C913 C3287 ) C913_=_C3288( C913 C3288 ) C913_=_C3291( C913 C3291 ) C913_=_C3293( C913 C3293 ) C913_=_C3294( C913 C3294 ) C913_=_C3295( C913 C3295 ) \nC913_=_C3296( C913 C3296 ) C1040_=_C1189( C1040 C1189 ) C1040_=_C1576( C1040 C1576 ) C1040_=_C1815( C1040 C1815 ) C1040_=_C2378( C1040 C2378 ) C1040_=_C2398( C1040 C2398 ) \nC1040_=_C2416( C1040 C2416 ) C1040_=_C2731( C1040 C2731 ) C1040_=_C2752( C1040 C2752 ) C1040_=_C3221( C1040 C3221 ) C1040_=_C3251( C1040 C3251 ) C1040_=_C3252( C1040 C3252 ) \nC1040_=_C3254( C1040 C3254 ) C1040_=_C3256( C1040 C3256 ) C1040_=_C3257( C1040 C3257 ) C1040_=_C3258( C1040 C3258 ) C1040_=_C3259( C1040 C3259 ) C1040_=_C3260( C1040 C3260 ) \nC1040_=_C3262( C1040 C3262 ) C1040_=_C3263( C1040 C3263 ) C1089_=_C1350( C1089 C1350 ) C1089_=_C1925( C1089 C1925 ) C1089_=_C1954( C1089 C1954 ) C1089_=_C1993( C1089 C1993 ) \nC1089_=_C2172( C1089 C2172 ) C1089_=_C2209( C1089 C2209 ) C1089_=_C2252( C1089 C2252 ) C1089_=_C2295( C1089 C2295 ) C1089_=_C2529( C1089 C2529 ) C1089_=_C3266( C1089 C3266 ) \nC1089_=_C3323( C1089 C3323 ) C1089_=_C3438( C1089 C3438 ) C1089_=_C3540( C1089 C3540 ) C1089_=_C3544( C1089 C3544 ) C1089_=_C3634( C1089 C3634 ) C1089_=_C3635( C1089 C3635 ) \nC1089_=_C3636( C1089 C3636 ) C1089_=_C3637( C1089 C3637 ) C1089_=_C3638( C1089 C3638 ) C1089_=_C3639( C1089 C3639 ) C1089_=_C3640( C1089 C3640 ) C1089_=_C3641( C1089 C3641 ) \nC1110_=_C1127( C1110 C1127 ) C1110_=_C1207( C1110 C1207 ) C1110_=_C1230( C1110 C1230 ) C1110_=_C1572( C1110 C1572 ) C1110_=_C1665( C1110 C1665 ) C1110_=_C1684( C1110 C1684 ) \nC1110_=_C1900( C1110 C1900 ) C1110_=_C2223( C1110 C2223 ) C1110_=_C2495( C1110 C2495 ) C1110_=_C2496( C1110 C2496 ) C1110_=_C2498( C1110 C2498 ) C1110_=_C2500( C1110 C2500 ) \nC1110_=_C2501( C1110 C2501 ) C1110_=_C2502( C1110 C2502 ) C1110_=_C2504( C1110 C2504 ) C1127_=_C1286( C1127 C1286 ) C1127_=_C1357( C1127 C1357 ) C1127_=_C1519( C1127 C1519 ) \nC1127_=_C1716( C1127 C1716 ) C1127_=_C1797( C1127 C1797 ) C1127_=_C2013( C1127 C2013 ) C1127_=_C2072( C1127 C2072 ) C1127_=_C2132( C1127 C2132 ) C1127_=_C2460( C1127 C2460 ) \nC1127_=_C2589( C1127 C2589 ) C1127_=_C2879( C1127 C2879 ) C1127_=_C2953( C1127 C2953 ) C1127_=_C3006( C1127 C3006 ) C1127_=_C3380( C1127 C3380 ) C1127_=_C3395( C1127 C3395 ) \nC1127_=_C3470( C1127 C3470 ) C1127_=_C3714( C1127 C3714 ) C1127_=_C3753( C1127 C3753 ) C1127_=_C3951( C1127 C3951 ) C1127_=_C3966( C1127 C3966 ) C1127_=_C3985( C1127 C3985 ) \nC1127_=_C3987( C1127 C3987 ) C1153_=_C1312( C1153 C1312 ) C1153_=_C1435( C1153 C1435 ) C1153_=_C1590( C1153 C1590 ) C1153_=_C2076( C1153 C2076 ) C1153_=_C3295( C1153 C3295 ) \nC1153_=_C3373( C1153 C3373 ) C1153_=_C3522( C1153 C3522 ) C1153_=_C3534( C1153 C3534 ) C1153_=_C3551( C1153 C3551 ) C1153_=_C3561( C1153 C3561 ) C1153_=_C3787( C1153 C3787 ) \nC1153_=_C3875( C1153 C3875 ) C1153_=_C4001( C1153</w:t>
      </w:r>
    </w:p>
    <w:p>
      <w:pPr>
        <w:pStyle w:val="PreformattedText"/>
        <w:bidi w:val="0"/>
        <w:spacing w:before="0" w:after="0"/>
        <w:jc w:val="left"/>
        <w:rPr/>
      </w:pPr>
      <w:r>
        <w:rPr/>
        <w:t xml:space="preserve"> </w:t>
      </w:r>
      <w:r>
        <w:rPr/>
        <w:t>C4001 ) C1153_=_C4080( C1153 C4080 ) C1153_=_C4091( C1153 C4091 ) C1189_=_C1576( C1189 C1576 ) C1189_=_C1815( C1189 C1815 ) \nC1189_=_C2378( C1189 C2378 ) C1189_=_C2398( C1189 C2398 ) C1189_=_C2416( C1189 C2416 ) C1189_=_C2731( C1189 C2731 ) C1189_=_C2752( C1189 C2752 ) C1189_=_C3221( C1189 C3221 ) \nC1189_=_C3251( C1189 C3251 ) C1189_=_C3252( C1189 C3252 ) C1189_=_C3254( C1189 C3254 ) C1189_=_C3256( C1189 C3256 ) C1189_=_C3257( C1189 C3257 ) C1189_=_C3258( C1189 C3258 ) \nC1189_=_C3259( C1189 C3259 ) C1189_=_C3260( C1189 C3260 ) C1189_=_C3262( C1189 C3262 ) C1189_=_C3263( C1189 C3263 ) C1204_=_C1207( C1204 C1207 ) C1204_=_C1415( C1204 C1415 ) \nC1204_=_C1570( C1204 C1570 ) C1204_=_C1571( C1204 C1571 ) C1204_=_C1572( C1204 C1572 ) C1204_=_C1573( C1204 C1573 ) C1204_=_C1574( C1204 C1574 ) C1204_=_C1575( C1204 C1575 ) \nC1204_=_C1576( C1204 C1576 ) C1204_=_C1579( C1204 C1579 ) C1204_=_C1581( C1204 C1581 ) C1204_=_C1582( C1204 C1582 ) C1204_=_C1583( C1204 C1583 ) C1204_=_C1586( C1204 C1586 ) \nC1204_=_C1587( C1204 C1587 ) C1204_=_C1589( C1204 C1589 ) C1204_=_C1590( C1204 C1590 ) C1204_=_C1591( C1204 C1591 ) C1204_=_C1592( C1204 C1592 ) C1207_=_C1230( C1207 C1230 ) \nC1207_=_C1572( C1207 C1572 ) C1207_=_C1665( C1207 C1665 ) C1207_=_C1684( C1207 C1684 ) C1207_=_C1900( C1207 C1900 ) C1207_=_C2223( C1207 C2223 ) C1207_=_C2495( C1207 C2495 ) \nC1207_=_C2496( C1207 C2496 ) C1207_=_C2498( C1207 C2498 ) C1207_=_C2500( C1207 C2500 ) C1207_=_C2501( C1207 C2501 ) C1207_=_C2502( C1207 C2502 ) C1207_=_C2504( C1207 C2504 ) \nC1230_=_C1572( C1230 C1572 ) C1230_=_C1665( C1230 C1665 ) C1230_=_C1684( C1230 C1684 ) C1230_=_C1900( C1230 C1900 ) C1230_=_C2223( C1230 C2223 ) C1230_=_C2495( C1230 C2495 ) \nC1230_=_C2496( C1230 C2496 ) C1230_=_C2498( C1230 C2498 ) C1230_=_C2500( C1230 C2500 ) C1230_=_C2501( C1230 C2501 ) C1230_=_C2502( C1230 C2502 ) C1230_=_C2504( C1230 C2504 ) \nC1245_=_C1340( C1245 C1340 ) C1245_=_C1571( C1245 C1571 ) C1245_=_C1943( C1245 C1943 ) C1245_=_C2201( C1245 C2201 ) C1245_=_C2263( C1245 C2263 ) C1245_=_C2264( C1245 C2264 ) \nC1245_=_C2266( C1245 C2266 ) C1245_=_C2267( C1245 C2267 ) C1245_=_C2269( C1245 C2269 ) C1245_=_C2270( C1245 C2270 ) C1245_=_C2271( C1245 C2271 ) C1245_=_C2272( C1245 C2272 ) \nC1245_=_C2273( C1245 C2273 ) C1245_=_C2275( C1245 C2275 ) C1245_=_C2276( C1245 C2276 ) C1245_=_C2277( C1245 C2277 ) C1245_=_C2278( C1245 C2278 ) C1245_=_C2280( C1245 C2280 ) \nC1245_=_C2281( C1245 C2281 ) C1286_=_C1357( C1286 C1357 ) C1286_=_C1519( C1286 C1519 ) C1286_=_C1716( C1286 C1716 ) C1286_=_C1797( C1286 C1797 ) C1286_=_C2013( C1286 C2013 ) \nC1286_=_C2072( C1286 C2072 ) C1286_=_C2132( C1286 C2132 ) C1286_=_C2460( C1286 C2460 ) C1286_=_C2589( C1286 C2589 ) C1286_=_C2879( C1286 C2879 ) C1286_=_C2953( C1286 C2953 ) \nC1286_=_C3006( C1286 C3006 ) C1286_=_C3380( C1286 C3380 ) C1286_=_C3395( C1286 C3395 ) C1286_=_C3470( C1286 C3470 ) C1286_=_C3714( C1286 C3714 ) C1286_=_C3753( C1286 C3753 ) \nC1286_=_C3951( C1286 C3951 ) C1286_=_C3966( C1286 C3966 ) C1286_=_C3985( C1286 C3985 ) C1286_=_C3987( C1286 C3987 ) C1299_=_C1312( C1299 C1312 ) C1299_=_C2083( C1299 C2083 ) \nC1299_=_C2123( C1299 C2123 ) C1299_=_C2228( C1299 C2228 ) C1299_=_C2248( C1299 C2248 ) C1299_=_C2526( C1299 C2526 ) C1299_=_C2581( C1299 C2581 ) C1299_=_C3121( C1299 C3121 ) \nC1299_=_C3264( C1299 C3264 ) C1299_=_C3333( C1299 C3333 ) C1299_=_C3334( C1299 C3334 ) C1299_=_C3337( C1299 C3337 ) C1299_=_C3338( C1299 C3338 ) C1299_=_C3339( C1299 C3339 ) \nC1299_=_C3342( C1299 C3342 ) C1299_=_C3344( C1299 C3344 ) C1299_=_C3345( C1299 C3345 ) C1299_=_C3346( C1299 C3346 ) C1312_=_C1435( C1312 C1435 ) C1312_=_C1590( C1312 C1590 ) \nC1312_=_C2076( C1312 C2076 ) C1312_=_C3295( C1312 C3295 ) C1312_=_C3373( C1312 C3373 ) C1312_=_C3522( C1312 C3522 ) C1312_=_C3534( C1312 C3534 ) C1312_=_C3551( C1312 C3551 ) \nC1312_=_C3561( C1312 C3561 ) C1312_=_C3787( C1312 C3787 ) C1312_=_C3875( C1312 C3875 ) C1312_=_C4001( C1312 C4001 ) C1312_=_C4080( C1312 C4080 ) C1312_=_C4091( C1312 C4091 ) \nC1340_=_C1350( C1340 C1350 ) C1340_=_C1357( C1340 C1357 ) C1340_=_C1571( C1340 C1571 ) C1340_=_C1943( C1340 C1943 ) C1340_=_C2201( C1340 C2201 ) C1340_=_C2263( C1340 C2263 ) \nC1340_=_C2264( C1340 C2264 ) C1340_=_C2266( C1340 C2266 ) C1340_=_C2267( C1340 C2267 ) C1340_=_C2269( C1340 C2269 ) C1340_=_C2270( C1340 C2270 ) C1340_=_C2271( C1340 C2271 ) \nC1340_=_C2272( C1340 C2272 ) C1340_=_C2273( C1340 C2273 ) C1340_=_C2275( C1340 C2275 ) C1340_=_C2276( C1340 C2276 ) C1340_=_C2277( C1340 C2277 ) C1340_=_C2278( C1340 C2278 ) \nC1340_=_C2280( C1340 C2280 ) C1340_=_C2281( C1340 C2281 ) C1350_=_C1357( C1350 C1357 ) C1350_=_C1925( C1350 C1925 ) C1350_=_C1954( C1350 C1954 ) C1350_=_C1993( C1350 C1993 ) \nC1350_=_C2172( C1350 C2172 ) C1350_=_C2209( C1350 C2209 ) C1350_=_C2252( C1350 C2252 ) C1350_=_C2295( C1350 C2295 ) C1350_=_C2529( C1350 C2529 ) C1350_=_C3266( C1350 C3266 ) \nC1350_=_C3323( C1350 C3323 ) C1350_=_C3438( C1350 C3438 ) C1350_=_C3540( C1350 C3540 ) C1350_=_C3544( C1350 C3544 ) C1350_=_C3634( C1350 C3634 ) C1350_=_C3635( C1350 C3635 ) \nC1350_=_C3636( C1350 C3636 ) C1350_=_C3637( C1350 C3637 ) C1350_=_C3638( C1350 C3638 ) C1350_=_C3639( C1350 C3639 ) C1350_=_C3640( C1350 C3640 ) C1350_=_C3641( C1350 C3641 ) \nC1357_=_C1519( C1357 C1519 ) C1357_=_C1716( C1357 C1716 ) C1357_=_C1797( C1357 C1797 ) C1357_=_C2013( C1357 C2013 ) C1357_=_C2072( C1357 C2072 ) C1357_=_C2132( C1357 C2132 ) \nC1357_=_C2460( C1357 C2460 ) C1357_=_C2589( C1357 C2589 ) C1357_=_C2879( C1357 C2879 ) C1357_=_C2953( C1357 C2953 ) C1357_=_C3006( C1357 C3006 ) C1357_=_C3380( C1357 C3380 ) \nC1357_=_C3395( C1357 C3395 ) C1357_=_C3470( C1357 C3470 ) C1357_=_C3714( C1357 C3714 ) C1357_=_C3753( C1357 C3753 ) C1357_=_C3951( C1357 C3951 ) C1357_=_C3966( C1357 C3966 ) \nC1357_=_C3985( C1357 C3985 ) C1357_=_C3987( C1357 C3987 ) C1400_=_C1651( C1400 C1651 ) C1400_=_C1794( C1400 C1794 ) C1400_=_C1837( C1400 C1837 ) C1400_=_C2046( C1400 C2046 ) \nC1400_=_C2125( C1400 C2125 ) C1400_=_C2584( C1400 C2584 ) C1400_=_C2947( C1400 C2947 ) C1400_=_C3487( C1400 C3487 ) C1400_=_C3545( C1400 C3545 ) C1400_=_C3690( C1400 C3690 ) \nC1400_=_C3691( C1400 C3691 ) C1400_=_C3692( C1400 C3692 ) C1400_=_C3693( C1400 C3693 ) C1400_=_C3694( C1400 C3694 ) C1400_=_C3696( C1400 C3696 ) C1400_=_C3698( C1400 C3698 ) \nC1400_=_C3699( C1400 C3699 ) C1400_=_C3701( C1400 C3701 ) C1400_=_C3702( C1400 C3702 ) C1415_=_C1435( C1415 C1435 ) C1415_=_C1570( C1415 C1570 ) C1415_=_C1571( C1415 C1571 ) \nC1415_=_C1572( C1415 C1572 ) C1415_=_C1573( C1415 C1573 ) C1415_=_C1574( C1415 C1574 ) C1415_=_C1575( C1415 C1575 ) C1415_=_C1576( C1415 C1576 ) C1415_=_C1579( C1415 C1579 ) \nC1415_=_C1581( C1415 C1581 ) C1415_=_C1582( C1415 C1582 ) C1415_=_C1583( C1415 C1583 ) C1415_=_C1586( C1415 C1586 ) C1415_=_C1587( C1415 C1587 ) C1415_=_C1589( C1415 C1589 ) \nC1415_=_C1590( C1415 C1590 ) C1415_=_C1591( C1415 C1591 ) C1415_=_C1592( C1415 C1592 ) C1435_=_C1590( C1435 C1590 ) C1435_=_C2076( C1435 C2076 ) C1435_=_C3295( C1435 C3295 ) \nC1435_=_C3373( C1435 C3373 ) C1435_=_C3522( C1435 C3522 ) C1435_=_C3534( C1435 C3534 ) C1435_=_C3551( C1435 C3551 ) C1435_=_C3561( C1435 C3561 ) C1435_=_C3787( C1435 C3787 ) \nC1435_=_C3875( C1435 C3875 ) C1435_=_C4001( C1435 C4001 ) C1435_=_C4080( C1435 C4080 ) C1435_=_C4091( C1435 C4091 ) C1498_=_C2135( C1498 C2135 ) C1498_=_C2258( C1498 C2258 ) \nC1498_=_C2351( C1498 C2351 ) C1498_=_C2443( C1498 C2443 ) C1498_=_C2592( C1498 C2592 ) C1498_=_C2861( C1498 C2861 ) C1498_=_C3181( C1498 C3181 ) C1498_=_C3570( C1498 C3570 ) \nC1498_=_C3718( C1498 C3718 ) C1498_=_C3865( C1498 C3865 ) C1498_=_C4060( C1498 C4060 ) C1498_=_C4061( C1498 C4061 ) C1498_=_C4062( C1498 C4062 ) C1498_=_C4063( C1498 C4063 ) \nC1519_=_C1716( C1519 C1716 ) C1519_=_C1797( C1519 C1797 ) C1519_=_C2013( C1519 C2013 ) C1519_=_C2072( C1519 C2072 ) C1519_=_C2132( C1519 C2132 ) C1519_=_C2460( C1519 C2460 ) \nC1519_=_C2589( C1519 C2589 ) C1519_=_C2879( C1519 C2879 ) C1519_=_C2953( C1519 C2953 ) C1519_=_C3006( C1519 C3006 ) C1519_=_C3380( C1519 C3380 ) C1519_=_C3395( C1519 C3395 ) \nC1519_=_C3470( C1519 C3470 ) C1519_=_C3714( C1519 C3714 ) C1519_=_C3753( C1519 C3753 ) C1519_=_C3951( C1519 C3951 ) C1519_=_C3966( C1519 C3966 ) C1519_=_C3985( C1519 C3985 ) \nC1519_=_C3987( C1519 C3987 ) C1570_=_C1571( C1570 C1571 ) C1570_=_C1572( C1570 C1572 ) C1570_=_C1573( C1570 C1573 ) C1570_=_C1574( C1570 C1574 ) C1570_=_C1575( C1570 C1575 ) \nC1570_=_C1576( C1570 C1576 ) C1570_=_C1579( C1570 C1579 ) C1570_=_C1581( C1570 C1581 ) C1570_=_C1582( C1570 C1582 ) C1570_=_C1583( C1570 C1583 ) C1570_=_C1586( C1570 C1586 ) \nC1570_=_C1587( C1570 C1587 ) C1570_=_C1589( C1570 C1589 ) C1570_=_C1590( C1570 C1590 ) C1570_=_C1591( C1570 C1591 ) C1570_=_C1592( C1570 C1592 ) C1570_=_C2122( C1570 C2122 ) \nC1570_=_C2123( C1570 C2123 ) C1570_=_C2125( C1570 C2125 ) C1570_=_C2132( C1570 C2132 ) C1570_=_C2133( C1570 C2133 ) C1570_=_C2135( C1570 C2135 ) C1571_=_C1572( C1571 C1572 ) \nC1571_=_C1573( C1571 C1573 ) C1571_=_C1574( C1571 C1574 ) C1571_=_C1575( C1571 C1575 ) C1571_=_C1576( C1571 C1576 ) C1571_=_C1579( C1571 C1579 ) C1571_=_C1581( C1571 C1581 ) \nC1571_=_C1582( C1571 C1582 ) C1571_=_C1583( C1571 C1583 ) C1571_=_C1586( C1571 C1586 ) C1571_=_C1587( C1571 C1587 ) C1571_=_C1589( C1571 C1589 ) C1571_=_C1590( C1571 C1590 ) \nC1571_=_C1591( C1571 C1591 ) C1571_=_C1592( C1571 C1592 ) C1571_=_C1943( C1571 C1943 ) C1571_=_C2201( C1571 C2201 ) C1571_=_C2263( C1571 C2263 ) C1571_=_C2264( C1571 C2264 ) \nC1571_=_C2266( C1571 C2266 ) C1571_=_C2267( C1571 C2267 ) C1571_=_C2269( C1571 C2269 ) C1571_=_C2270( C1571 C2270 ) C1571_=_C2271( C1571 C2271 ) C1571_=_C2272( C1571 C2272 ) \nC1571_=_C2273( C1571 C2273 ) C1571_=_C2275( C1571 C2275 ) C1571_=_C2276( C1571 C2276 ) C1571_=_C2277( C1571 C2277 ) C1571_=_C2278( C1571 C2278 ) C1571_=_C2280( C1571 C2280 ) \nC1571_=_C2281( C1571 C2281 ) C1572_=_C1573( C1572 C1573 ) C1572_=_C1574( C1572 C1574 ) C1572_=_C1575(</w:t>
      </w:r>
    </w:p>
    <w:p>
      <w:pPr>
        <w:pStyle w:val="PreformattedText"/>
        <w:bidi w:val="0"/>
        <w:spacing w:before="0" w:after="0"/>
        <w:jc w:val="left"/>
        <w:rPr/>
      </w:pPr>
      <w:r>
        <w:rPr/>
        <w:t xml:space="preserve"> </w:t>
      </w:r>
      <w:r>
        <w:rPr/>
        <w:t>C1572 C1575 ) C1572_=_C1576( C1572 C1576 ) C1572_=_C1579( C1572 C1579 ) \nC1572_=_C1581( C1572 C1581 ) C1572_=_C1582( C1572 C1582 ) C1572_=_C1583( C1572 C1583 ) C1572_=_C1586( C1572 C1586 ) C1572_=_C1587( C1572 C1587 ) C1572_=_C1589( C1572 C1589 ) \nC1572_=_C1590( C1572 C1590 ) C1572_=_C1591( C1572 C1591 ) C1572_=_C1592( C1572 C1592 ) C1572_=_C1665( C1572 C1665 ) C1572_=_C1684( C1572 C1684 ) C1572_=_C1900( C1572 C1900 ) \nC1572_=_C2223( C1572 C2223 ) C1572_=_C2495( C1572 C2495 ) C1572_=_C2496( C1572 C2496 ) C1572_=_C2498( C1572 C2498 ) C1572_=_C2500( C1572 C2500 ) C1572_=_C2501( C1572 C2501 ) \nC1572_=_C2502( C1572 C2502 ) C1572_=_C2504( C1572 C2504 ) C1573_=_C1574( C1573 C1574 ) C1573_=_C1575( C1573 C1575 ) C1573_=_C1576( C1573 C1576 ) C1573_=_C1579( C1573 C1579 ) \nC1573_=_C1581( C1573 C1581 ) C1573_=_C1582( C1573 C1582 ) C1573_=_C1583( C1573 C1583 ) C1573_=_C1586( C1573 C1586 ) C1573_=_C1587( C1573 C1587 ) C1573_=_C1589( C1573 C1589 ) \nC1573_=_C1590( C1573 C1590 ) C1573_=_C1591( C1573 C1591 ) C1573_=_C1592( C1573 C1592 ) C1573_=_C2580( C1573 C2580 ) C1573_=_C2581( C1573 C2581 ) C1573_=_C2584( C1573 C2584 ) \nC1573_=_C2587( C1573 C2587 ) C1573_=_C2589( C1573 C2589 ) C1573_=_C2590( C1573 C2590 ) C1573_=_C2592( C1573 C2592 ) C1574_=_C1575( C1574 C1575 ) C1574_=_C1576( C1574 C1576 ) \nC1574_=_C1579( C1574 C1579 ) C1574_=_C1581( C1574 C1581 ) C1574_=_C1582( C1574 C1582 ) C1574_=_C1583( C1574 C1583 ) C1574_=_C1586( C1574 C1586 ) C1574_=_C1587( C1574 C1587 ) \nC1574_=_C1589( C1574 C1589 ) C1574_=_C1590( C1574 C1590 ) C1574_=_C1591( C1574 C1591 ) C1574_=_C1592( C1574 C1592 ) C1575_=_C1576( C1575 C1576 ) C1575_=_C1579( C1575 C1579 ) \nC1575_=_C1581( C1575 C1581 ) C1575_=_C1582( C1575 C1582 ) C1575_=_C1583( C1575 C1583 ) C1575_=_C1586( C1575 C1586 ) C1575_=_C1587( C1575 C1587 ) C1575_=_C1589( C1575 C1589 ) \nC1575_=_C1590( C1575 C1590 ) C1575_=_C1591( C1575 C1591 ) C1575_=_C1592( C1575 C1592 ) C1576_=_C1579( C1576 C1579 ) C1576_=_C1581( C1576 C1581 ) C1576_=_C1582( C1576 C1582 ) \nC1576_=_C1583( C1576 C1583 ) C1576_=_C1586( C1576 C1586 ) C1576_=_C1587( C1576 C1587 ) C1576_=_C1589( C1576 C1589 ) C1576_=_C1590( C1576 C1590 ) C1576_=_C1591( C1576 C1591 ) \nC1576_=_C1592( C1576 C1592 ) C1576_=_C1815( C1576 C1815 ) C1576_=_C2378( C1576 C2378 ) C1576_=_C2398( C1576 C2398 ) C1576_=_C2416( C1576 C2416 ) C1576_=_C2731( C1576 C2731 ) \nC1576_=_C2752( C1576 C2752 ) C1576_=_C3221( C1576 C3221 ) C1576_=_C3251( C1576 C3251 ) C1576_=_C3252( C1576 C3252 ) C1576_=_C3254( C1576 C3254 ) C1576_=_C3256( C1576 C3256 ) \nC1576_=_C3257( C1576 C3257 ) C1576_=_C3258( C1576 C3258 ) C1576_=_C3259( C1576 C3259 ) C1576_=_C3260( C1576 C3260 ) C1576_=_C3262( C1576 C3262 ) C1576_=_C3263( C1576 C3263 ) \nC1579_=_C1581( C1579 C1581 ) C1579_=_C1582( C1579 C1582 ) C1579_=_C1583( C1579 C1583 ) C1579_=_C1586( C1579 C1586 ) C1579_=_C1587( C1579 C1587 ) C1579_=_C1589( C1579 C1589 ) \nC1579_=_C1590( C1579 C1590 ) C1579_=_C1591( C1579 C1591 ) C1579_=_C1592( C1579 C1592 ) C1579_=_C1818( C1579 C1818 ) C1579_=_C2381( C1579 C2381 ) C1579_=_C2399( C1579 C2399 ) \nC1579_=_C2417( C1579 C2417 ) C1579_=_C2654( C1579 C2654 ) C1579_=_C2881( C1579 C2881 ) C1579_=_C3282( C1579 C3282 ) C1579_=_C3424( C1579 C3424 ) C1579_=_C3425( C1579 C3425 ) \nC1579_=_C3426( C1579 C3426 ) C1579_=_C3427( C1579 C3427 ) C1579_=_C3429( C1579 C3429 ) C1579_=_C3430( C1579 C3430 ) C1579_=_C3431( C1579 C3431 ) C1579_=_C3433( C1579 C3433 ) \nC1579_=_C3434( C1579 C3434 ) C1579_=_C3435( C1579 C3435 ) C1581_=_C1582( C1581 C1582 ) C1581_=_C1583( C1581 C1583 ) C1581_=_C1586( C1581 C1586 ) C1581_=_C1587( C1581 C1587 ) \nC1581_=_C1589( C1581 C1589 ) C1581_=_C1590( C1581 C1590 ) C1581_=_C1591( C1581 C1591 ) C1581_=_C1592( C1581 C1592 ) C1581_=_C3285( C1581 C3285 ) C1581_=_C3337( C1581 C3337 ) \nC1581_=_C3690( C1581 C3690 ) C1581_=_C3714( C1581 C3714 ) C1581_=_C3715( C1581 C3715 ) C1581_=_C3718( C1581 C3718 ) C1582_=_C1583( C1582 C1583 ) C1582_=_C1586( C1582 C1586 ) \nC1582_=_C1587( C1582 C1587 ) C1582_=_C1589( C1582 C1589 ) C1582_=_C1590( C1582 C1590 ) C1582_=_C1591( C1582 C1591 ) C1582_=_C1592( C1582 C1592 ) C1582_=_C1677( C1582 C1677 ) \nC1582_=_C1960( C1582 C1960 ) C1582_=_C1997( C1582 C1997 ) C1582_=_C2155( C1582 C2155 ) C1582_=_C2386( C1582 C2386 ) C1582_=_C2587( C1582 C2587 ) C1582_=_C2775( C1582 C2775 ) \nC1582_=_C2992( C1582 C2992 ) C1582_=_C3166( C1582 C3166 ) C1582_=_C3287( C1582 C3287 ) C1582_=_C3378( C1582 C3378 ) C1582_=_C3567( C1582 C3567 ) C1582_=_C3589( C1582 C3589 ) \nC1582_=_C3656( C1582 C3656 ) C1582_=_C3724( C1582 C3724 ) C1582_=_C3879( C1582 C3879 ) C1583_=_C1586( C1583 C1586 ) C1583_=_C1587( C1583 C1587 ) C1583_=_C1589( C1583 C1589 ) \nC1583_=_C1590( C1583 C1590 ) C1583_=_C1591( C1583 C1591 ) C1583_=_C1592( C1583 C1592 ) C1586_=_C1587( C1586 C1587 ) C1586_=_C1589( C1586 C1589 ) C1586_=_C1590( C1586 C1590 ) \nC1586_=_C1591( C1586 C1591 ) C1586_=_C1592( C1586 C1592 ) C1586_=_C3637( C1586 C3637 ) C1587_=_C1589( C1587 C1589 ) C1587_=_C1590( C1587 C1590 ) C1587_=_C1591( C1587 C1591 ) \nC1587_=_C1592( C1587 C1592 ) C1587_=_C3342( C1587 C3342 ) C1589_=_C1590( C1589 C1590 ) C1589_=_C1591( C1589 C1591 ) C1589_=_C1592( C1589 C1592 ) C1589_=_C3994( C1589 C3994 ) \nC1589_=_C4060( C1589 C4060 ) C1590_=_C1591( C1590 C1591 ) C1590_=_C1592( C1590 C1592 ) C1590_=_C2076( C1590 C2076 ) C1590_=_C3295( C1590 C3295 ) C1590_=_C3373( C1590 C3373 ) \nC1590_=_C3522( C1590 C3522 ) C1590_=_C3534( C1590 C3534 ) C1590_=_C3551( C1590 C3551 ) C1590_=_C3561( C1590 C3561 ) C1590_=_C3787( C1590 C3787 ) C1590_=_C3875( C1590 C3875 ) \nC1590_=_C4001( C1590 C4001 ) C1590_=_C4080( C1590 C4080 ) C1590_=_C4091( C1590 C4091 ) C1591_=_C1592( C1591 C1592 ) C1591_=_C3296( C1591 C3296 ) C1591_=_C3344( C1591 C3344 ) \nC1591_=_C3701( C1591 C3701 ) C1591_=_C3987( C1591 C3987 ) C1591_=_C3995( C1591 C3995 ) C1591_=_C4061( C1591 C4061 ) C1651_=_C1794( C1651 C1794 ) C1651_=_C1837( C1651 C1837 ) \nC1651_=_C2046( C1651 C2046 ) C1651_=_C2125( C1651 C2125 ) C1651_=_C2584( C1651 C2584 ) C1651_=_C2947( C1651 C2947 ) C1651_=_C3487( C1651 C3487 ) C1651_=_C3545( C1651 C3545 ) \nC1651_=_C3690( C1651 C3690 ) C1651_=_C3691( C1651 C3691 ) C1651_=_C3692( C1651 C3692 ) C1651_=_C3693( C1651 C3693 ) C1651_=_C3694( C1651 C3694 ) C1651_=_C3696( C1651 C3696 ) \nC1651_=_C3698( C1651 C3698 ) C1651_=_C3699( C1651 C3699 ) C1651_=_C3701( C1651 C3701 ) C1651_=_C3702( C1651 C3702 ) C1665_=_C1677( C1665 C1677 ) C1665_=_C1684( C1665 C1684 ) \nC1665_=_C1900( C1665 C1900 ) C1665_=_C2223( C1665 C2223 ) C1665_=_C2495( C1665 C2495 ) C1665_=_C2496( C1665 C2496 ) C1665_=_C2498( C1665 C2498 ) C1665_=_C2500( C1665 C2500 ) \nC1665_=_C2501( C1665 C2501 ) C1665_=_C2502( C1665 C2502 ) C1665_=_C2504( C1665 C2504 ) C1677_=_C1960( C1677 C1960 ) C1677_=_C1997( C1677 C1997 ) C1677_=_C2155( C1677 C2155 ) \nC1677_=_C2386( C1677 C2386 ) C1677_=_C2587( C1677 C2587 ) C1677_=_C2775( C1677 C2775 ) C1677_=_C2992( C1677 C2992 ) C1677_=_C3166( C1677 C3166 ) C1677_=_C3287( C1677 C3287 ) \nC1677_=_C3378( C1677 C3378 ) C1677_=_C3567( C1677 C3567 ) C1677_=_C3589( C1677 C3589 ) C1677_=_C3656( C1677 C3656 ) C1677_=_C3724( C1677 C3724 ) C1677_=_C3879( C1677 C3879 ) \nC1684_=_C1900( C1684 C1900 ) C1684_=_C2223( C1684 C2223 ) C1684_=_C2495( C1684 C2495 ) C1684_=_C2496( C1684 C2496 ) C1684_=_C2498( C1684 C2498 ) C1684_=_C2500( C1684 C2500 ) \nC1684_=_C2501( C1684 C2501 ) C1684_=_C2502( C1684 C2502 ) C1684_=_C2504( C1684 C2504 ) C1716_=_C1797( C1716 C1797 ) C1716_=_C2013( C1716 C2013 ) C1716_=_C2072( C1716 C2072 ) \nC1716_=_C2132( C1716 C2132 ) C1716_=_C2460( C1716 C2460 ) C1716_=_C2589( C1716 C2589 ) C1716_=_C2879( C1716 C2879 ) C1716_=_C2953( C1716 C2953 ) C1716_=_C3006( C1716 C3006 ) \nC1716_=_C3380( C1716 C3380 ) C1716_=_C3395( C1716 C3395 ) C1716_=_C3470( C1716 C3470 ) C1716_=_C3714( C1716 C3714 ) C1716_=_C3753( C1716 C3753 ) C1716_=_C3951( C1716 C3951 ) \nC1716_=_C3966( C1716 C3966 ) C1716_=_C3985( C1716 C3985 ) C1716_=_C3987( C1716 C3987 ) C1794_=_C1797( C1794 C1797 ) C1794_=_C1837( C1794 C1837 ) C1794_=_C2046( C1794 C2046 ) \nC1794_=_C2125( C1794 C2125 ) C1794_=_C2584( C1794 C2584 ) C1794_=_C2947( C1794 C2947 ) C1794_=_C3487( C1794 C3487 ) C1794_=_C3545( C1794 C3545 ) C1794_=_C3690( C1794 C3690 ) \nC1794_=_C3691( C1794 C3691 ) C1794_=_C3692( C1794 C3692 ) C1794_=_C3693( C1794 C3693 ) C1794_=_C3694( C1794 C3694 ) C1794_=_C3696( C1794 C3696 ) C1794_=_C3698( C1794 C3698 ) \nC1794_=_C3699( C1794 C3699 ) C1794_=_C3701( C1794 C3701 ) C1794_=_C3702( C1794 C3702 ) C1797_=_C2013( C1797 C2013 ) C1797_=_C2072( C1797 C2072 ) C1797_=_C2132( C1797 C2132 ) \nC1797_=_C2460( C1797 C2460 ) C1797_=_C2589( C1797 C2589 ) C1797_=_C2879( C1797 C2879 ) C1797_=_C2953( C1797 C2953 ) C1797_=_C3006( C1797 C3006 ) C1797_=_C3380( C1797 C3380 ) \nC1797_=_C3395( C1797 C3395 ) C1797_=_C3470( C1797 C3470 ) C1797_=_C3714( C1797 C3714 ) C1797_=_C3753( C1797 C3753 ) C1797_=_C3951( C1797 C3951 ) C1797_=_C3966( C1797 C3966 ) \nC1797_=_C3985( C1797 C3985 ) C1797_=_C3987( C1797 C3987 ) C1815_=_C1818( C1815 C1818 ) C1815_=_C2378( C1815 C2378 ) C1815_=_C2398( C1815 C2398 ) C1815_=_C2416( C1815 C2416 ) \nC1815_=_C2731( C1815 C2731 ) C1815_=_C2752( C1815 C2752 ) C1815_=_C3221( C1815 C3221 ) C1815_=_C3251( C1815 C3251 ) C1815_=_C3252( C1815 C3252 ) C1815_=_C3254( C1815 C3254 ) \nC1815_=_C3256( C1815 C3256 ) C1815_=_C3257( C1815 C3257 ) C1815_=_C3258( C1815 C3258 ) C1815_=_C3259( C1815 C3259 ) C1815_=_C3260( C1815 C3260 ) C1815_=_C3262( C1815 C3262 ) \nC1815_=_C3263( C1815 C3263 ) C1818_=_C2381( C1818 C2381 ) C1818_=_C2399( C1818 C2399 ) C1818_=_C2417( C1818 C2417 ) C1818_=_C2654( C1818 C2654 ) C1818_=_C2881( C1818 C2881 ) \nC1818_=_C3282( C1818 C3282 ) C1818_=_C3424( C1818 C3424 ) C1818_=_C3425( C1818 C3425 ) C1818_=_C3426( C1818 C3426 ) C1818_=_C3427( C1818 C3427 ) C1818_=_C3429( C1818 C3429 ) \nC1818_=_C3430( C1818 C3430 ) C1818_=_C3431( C1818 C3431 ) C1818_=_C3433( C1818 C3433 ) C1818_=_C3434( C1818 C3434 ) C1818_=_C3435( C1818 C3435 ) C1837_=_C2046(</w:t>
      </w:r>
    </w:p>
    <w:p>
      <w:pPr>
        <w:pStyle w:val="PreformattedText"/>
        <w:bidi w:val="0"/>
        <w:spacing w:before="0" w:after="0"/>
        <w:jc w:val="left"/>
        <w:rPr/>
      </w:pPr>
      <w:r>
        <w:rPr/>
        <w:t xml:space="preserve"> </w:t>
      </w:r>
      <w:r>
        <w:rPr/>
        <w:t>C1837 C2046 ) \nC1837_=_C2125( C1837 C2125 ) C1837_=_C2584( C1837 C2584 ) C1837_=_C2947( C1837 C2947 ) C1837_=_C3487( C1837 C3487 ) C1837_=_C3545( C1837 C3545 ) C1837_=_C3690( C1837 C3690 ) \nC1837_=_C3691( C1837 C3691 ) C1837_=_C3692( C1837 C3692 ) C1837_=_C3693( C1837 C3693 ) C1837_=_C3694( C1837 C3694 ) C1837_=_C3696( C1837 C3696 ) C1837_=_C3698( C1837 C3698 ) \nC1837_=_C3699( C1837 C3699 ) C1837_=_C3701( C1837 C3701 ) C1837_=_C3702( C1837 C3702 ) C1900_=_C2223( C1900 C2223 ) C1900_=_C2495( C1900 C2495 ) C1900_=_C2496( C1900 C2496 ) \nC1900_=_C2498( C1900 C2498 ) C1900_=_C2500( C1900 C2500 ) C1900_=_C2501( C1900 C2501 ) C1900_=_C2502( C1900 C2502 ) C1900_=_C2504( C1900 C2504 ) C1925_=_C1954( C1925 C1954 ) \nC1925_=_C1993( C1925 C1993 ) C1925_=_C2172( C1925 C2172 ) C1925_=_C2209( C1925 C2209 ) C1925_=_C2252( C1925 C2252 ) C1925_=_C2295( C1925 C2295 ) C1925_=_C2529( C1925 C2529 ) \nC1925_=_C3266( C1925 C3266 ) C1925_=_C3323( C1925 C3323 ) C1925_=_C3438( C1925 C3438 ) C1925_=_C3540( C1925 C3540 ) C1925_=_C3544( C1925 C3544 ) C1925_=_C3634( C1925 C3634 ) \nC1925_=_C3635( C1925 C3635 ) C1925_=_C3636( C1925 C3636 ) C1925_=_C3637( C1925 C3637 ) C1925_=_C3638( C1925 C3638 ) C1925_=_C3639( C1925 C3639 ) C1925_=_C3640( C1925 C3640 ) \nC1925_=_C3641( C1925 C3641 ) C1943_=_C1954( C1943 C1954 ) C1943_=_C1960( C1943 C1960 ) C1943_=_C2201( C1943 C2201 ) C1943_=_C2263( C1943 C2263 ) C1943_=_C2264( C1943 C2264 ) \nC1943_=_C2266( C1943 C2266 ) C1943_=_C2267( C1943 C2267 ) C1943_=_C2269( C1943 C2269 ) C1943_=_C2270( C1943 C2270 ) C1943_=_C2271( C1943 C2271 ) C1943_=_C2272( C1943 C2272 ) \nC1943_=_C2273( C1943 C2273 ) C1943_=_C2275( C1943 C2275 ) C1943_=_C2276( C1943 C2276 ) C1943_=_C2277( C1943 C2277 ) C1943_=_C2278( C1943 C2278 ) C1943_=_C2280( C1943 C2280 ) \nC1943_=_C2281( C1943 C2281 ) C1954_=_C1960( C1954 C1960 ) C1954_=_C1993( C1954 C1993 ) C1954_=_C2172( C1954 C2172 ) C1954_=_C2209( C1954 C2209 ) C1954_=_C2252( C1954 C2252 ) \nC1954_=_C2295( C1954 C2295 ) C1954_=_C2529( C1954 C2529 ) C1954_=_C3266( C1954 C3266 ) C1954_=_C3323( C1954 C3323 ) C1954_=_C3438( C1954 C3438 ) C1954_=_C3540( C1954 C3540 ) \nC1954_=_C3544( C1954 C3544 ) C1954_=_C3634( C1954 C3634 ) C1954_=_C3635( C1954 C3635 ) C1954_=_C3636( C1954 C3636 ) C1954_=_C3637( C1954 C3637 ) C1954_=_C3638( C1954 C3638 ) \nC1954_=_C3639( C1954 C3639 ) C1954_=_C3640( C1954 C3640 ) C1954_=_C3641( C1954 C3641 ) C1960_=_C1997( C1960 C1997 ) C1960_=_C2155( C1960 C2155 ) C1960_=_C2386( C1960 C2386 ) \nC1960_=_C2587( C1960 C2587 ) C1960_=_C2775( C1960 C2775 ) C1960_=_C2992( C1960 C2992 ) C1960_=_C3166( C1960 C3166 ) C1960_=_C3287( C1960 C3287 ) C1960_=_C3378( C1960 C3378 ) \nC1960_=_C3567( C1960 C3567 ) C1960_=_C3589( C1960 C3589 ) C1960_=_C3656( C1960 C3656 ) C1960_=_C3724( C1960 C3724 ) C1960_=_C3879( C1960 C3879 ) C1993_=_C1997( C1993 C1997 ) \nC1993_=_C2172( C1993 C2172 ) C1993_=_C2209( C1993 C2209 ) C1993_=_C2252( C1993 C2252 ) C1993_=_C2295( C1993 C2295 ) C1993_=_C2529( C1993 C2529 ) C1993_=_C3266( C1993 C3266 ) \nC1993_=_C3323( C1993 C3323 ) C1993_=_C3438( C1993 C3438 ) C1993_=_C3540( C1993 C3540 ) C1993_=_C3544( C1993 C3544 ) C1993_=_C3634( C1993 C3634 ) C1993_=_C3635( C1993 C3635 ) \nC1993_=_C3636( C1993 C3636 ) C1993_=_C3637( C1993 C3637 ) C1993_=_C3638( C1993 C3638 ) C1993_=_C3639( C1993 C3639 ) C1993_=_C3640( C1993 C3640 ) C1993_=_C3641( C1993 C3641 ) \nC1997_=_C2155( C1997 C2155 ) C1997_=_C2386( C1997 C2386 ) C1997_=_C2587( C1997 C2587 ) C1997_=_C2775( C1997 C2775 ) C1997_=_C2992( C1997 C2992 ) C1997_=_C3166( C1997 C3166 ) \nC1997_=_C3287( C1997 C3287 ) C1997_=_C3378( C1997 C3378 ) C1997_=_C3567( C1997 C3567 ) C1997_=_C3589( C1997 C3589 ) C1997_=_C3656( C1997 C3656 ) C1997_=_C3724( C1997 C3724 ) \nC1997_=_C3879( C1997 C3879 ) C2013_=_C2072( C2013 C2072 ) C2013_=_C2132( C2013 C2132 ) C2013_=_C2460( C2013 C2460 ) C2013_=_C2589( C2013 C2589 ) C2013_=_C2879( C2013 C2879 ) \nC2013_=_C2953( C2013 C2953 ) C2013_=_C3006( C2013 C3006 ) C2013_=_C3380( C2013 C3380 ) C2013_=_C3395( C2013 C3395 ) C2013_=_C3470( C2013 C3470 ) C2013_=_C3714( C2013 C3714 ) \nC2013_=_C3753( C2013 C3753 ) C2013_=_C3951( C2013 C3951 ) C2013_=_C3966( C2013 C3966 ) C2013_=_C3985( C2013 C3985 ) C2013_=_C3987( C2013 C3987 ) C2046_=_C2125( C2046 C2125 ) \nC2046_=_C2584( C2046 C2584 ) C2046_=_C2947( C2046 C2947 ) C2046_=_C3487( C2046 C3487 ) C2046_=_C3545( C2046 C3545 ) C2046_=_C3690( C2046 C3690 ) C2046_=_C3691( C2046 C3691 ) \nC2046_=_C3692( C2046 C3692 ) C2046_=_C3693( C2046 C3693 ) C2046_=_C3694( C2046 C3694 ) C2046_=_C3696( C2046 C3696 ) C2046_=_C3698( C2046 C3698 ) C2046_=_C3699( C2046 C3699 ) \nC2046_=_C3701( C2046 C3701 ) C2046_=_C3702( C2046 C3702 ) C2072_=_C2076( C2072 C2076 ) C2072_=_C2132( C2072 C2132 ) C2072_=_C2460( C2072 C2460 ) C2072_=_C2589( C2072 C2589 ) \nC2072_=_C2879( C2072 C2879 ) C2072_=_C2953( C2072 C2953 ) C2072_=_C3006( C2072 C3006 ) C2072_=_C3380( C2072 C3380 ) C2072_=_C3395( C2072 C3395 ) C2072_=_C3470( C2072 C3470 ) \nC2072_=_C3714( C2072 C3714 ) C2072_=_C3753( C2072 C3753 ) C2072_=_C3951( C2072 C3951 ) C2072_=_C3966( C2072 C3966 ) C2072_=_C3985( C2072 C3985 ) C2072_=_C3987( C2072 C3987 ) \nC2076_=_C3295( C2076 C3295 ) C2076_=_C3373( C2076 C3373 ) C2076_=_C3522( C2076 C3522 ) C2076_=_C3534( C2076 C3534 ) C2076_=_C3551( C2076 C3551 ) C2076_=_C3561( C2076 C3561 ) \nC2076_=_C3787( C2076 C3787 ) C2076_=_C3875( C2076 C3875 ) C2076_=_C4001( C2076 C4001 ) C2076_=_C4080( C2076 C4080 ) C2076_=_C4091( C2076 C4091 ) C2083_=_C2123( C2083 C2123 ) \nC2083_=_C2228( C2083 C2228 ) C2083_=_C2248( C2083 C2248 ) C2083_=_C2526( C2083 C2526 ) C2083_=_C2581( C2083 C2581 ) C2083_=_C3121( C2083 C3121 ) C2083_=_C3264( C2083 C3264 ) \nC2083_=_C3333( C2083 C3333 ) C2083_=_C3334( C2083 C3334 ) C2083_=_C3337( C2083 C3337 ) C2083_=_C3338( C2083 C3338 ) C2083_=_C3339( C2083 C3339 ) C2083_=_C3342( C2083 C3342 ) \nC2083_=_C3344( C2083 C3344 ) C2083_=_C3345( C2083 C3345 ) C2083_=_C3346( C2083 C3346 ) C2113_=_C2133( C2113 C2133 ) C2113_=_C2257( C2113 C2257 ) C2113_=_C2349( C2113 C2349 ) \nC2113_=_C2442( C2113 C2442 ) C2113_=_C2590( C2113 C2590 ) C2113_=_C2910( C2113 C2910 ) C2113_=_C3179( C2113 C3179 ) C2113_=_C3368( C2113 C3368 ) C2113_=_C3381( C2113 C3381 ) \nC2113_=_C3478( C2113 C3478 ) C2113_=_C3568( C2113 C3568 ) C2113_=_C3715( C2113 C3715 ) C2113_=_C3863( C2113 C3863 ) C2113_=_C3955( C2113 C3955 ) C2113_=_C3991( C2113 C3991 ) \nC2113_=_C3992( C2113 C3992 ) C2113_=_C3994( C2113 C3994 ) C2113_=_C3995( C2113 C3995 ) C2113_=_C3996( C2113 C3996 ) C2122_=_C2123( C2122 C2123 ) C2122_=_C2125( C2122 C2125 ) \nC2122_=_C2132( C2122 C2132 ) C2122_=_C2133( C2122 C2133 ) C2122_=_C2135( C2122 C2135 ) C2122_=_C2266( C2122 C2266 ) C2122_=_C2498( C2122 C2498 ) C2122_=_C2580( C2122 C2580 ) \nC2122_=_C2701( C2122 C2701 ) C2122_=_C3251( C2122 C3251 ) C2122_=_C3280( C2122 C3280 ) C2122_=_C3282( C2122 C3282 ) C2122_=_C3283( C2122 C3283 ) C2122_=_C3285( C2122 C3285 ) \nC2122_=_C3286( C2122 C3286 ) C2122_=_C3287( C2122 C3287 ) C2122_=_C3288( C2122 C3288 ) C2122_=_C3291( C2122 C3291 ) C2122_=_C3293( C2122 C3293 ) C2122_=_C3294( C2122 C3294 ) \nC2122_=_C3295( C2122 C3295 ) C2122_=_C3296( C2122 C3296 ) C2123_=_C2125( C2123 C2125 ) C2123_=_C2132( C2123 C2132 ) C2123_=_C2133( C2123 C2133 ) C2123_=_C2135( C2123 C2135 ) \nC2123_=_C2228( C2123 C2228 ) C2123_=_C2248( C2123 C2248 ) C2123_=_C2526( C2123 C2526 ) C2123_=_C2581( C2123 C2581 ) C2123_=_C3121( C2123 C3121 ) C2123_=_C3264( C2123 C3264 ) \nC2123_=_C3333( C2123 C3333 ) C2123_=_C3334( C2123 C3334 ) C2123_=_C3337( C2123 C3337 ) C2123_=_C3338( C2123 C3338 ) C2123_=_C3339( C2123 C3339 ) C2123_=_C3342( C2123 C3342 ) \nC2123_=_C3344( C2123 C3344 ) C2123_=_C3345( C2123 C3345 ) C2123_=_C3346( C2123 C3346 ) C2125_=_C2132( C2125 C2132 ) C2125_=_C2133( C2125 C2133 ) C2125_=_C2135( C2125 C2135 ) \nC2125_=_C2584( C2125 C2584 ) C2125_=_C2947( C2125 C2947 ) C2125_=_C3487( C2125 C3487 ) C2125_=_C3545( C2125 C3545 ) C2125_=_C3690( C2125 C3690 ) C2125_=_C3691( C2125 C3691 ) \nC2125_=_C3692( C2125 C3692 ) C2125_=_C3693( C2125 C3693 ) C2125_=_C3694( C2125 C3694 ) C2125_=_C3696( C2125 C3696 ) C2125_=_C3698( C2125 C3698 ) C2125_=_C3699( C2125 C3699 ) \nC2125_=_C3701( C2125 C3701 ) C2125_=_C3702( C2125 C3702 ) C2132_=_C2133( C2132 C2133 ) C2132_=_C2135( C2132 C2135 ) C2132_=_C2460( C2132 C2460 ) C2132_=_C2589( C2132 C2589 ) \nC2132_=_C2879( C2132 C2879 ) C2132_=_C2953( C2132 C2953 ) C2132_=_C3006( C2132 C3006 ) C2132_=_C3380( C2132 C3380 ) C2132_=_C3395( C2132 C3395 ) C2132_=_C3470( C2132 C3470 ) \nC2132_=_C3714( C2132 C3714 ) C2132_=_C3753( C2132 C3753 ) C2132_=_C3951( C2132 C3951 ) C2132_=_C3966( C2132 C3966 ) C2132_=_C3985( C2132 C3985 ) C2132_=_C3987( C2132 C3987 ) \nC2133_=_C2135( C2133 C2135 ) C2133_=_C2257( C2133 C2257 ) C2133_=_C2349( C2133 C2349 ) C2133_=_C2442( C2133 C2442 ) C2133_=_C2590( C2133 C2590 ) C2133_=_C2910( C2133 C2910 ) \nC2133_=_C3179( C2133 C3179 ) C2133_=_C3368( C2133 C3368 ) C2133_=_C3381( C2133 C3381 ) C2133_=_C3478( C2133 C3478 ) C2133_=_C3568( C2133 C3568 ) C2133_=_C3715( C2133 C3715 ) \nC2133_=_C3863( C2133 C3863 ) C2133_=_C3955( C2133 C3955 ) C2133_=_C3991( C2133 C3991 ) C2133_=_C3992( C2133 C3992 ) C2133_=_C3994( C2133 C3994 ) C2133_=_C3995( C2133 C3995 ) \nC2133_=_C3996( C2133 C3996 ) C2135_=_C2258( C2135 C2258 ) C2135_=_C2351( C2135 C2351 ) C2135_=_C2443( C2135 C2443 ) C2135_=_C2592( C2135 C2592 ) C2135_=_C2861( C2135 C2861 ) \nC2135_=_C3181( C2135 C3181 ) C2135_=_C3570( C2135 C3570 ) C2135_=_C3718( C2135 C3718 ) C2135_=_C3865( C2135 C3865 ) C2135_=_C4060( C2135 C4060 ) C2135_=_C4061( C2135 C4061 ) \nC2135_=_C4062( C2135 C4062 ) C2135_=_C4063( C2135 C4063 ) C2155_=_C2386( C2155 C2386 ) C2155_=_C2587( C2155 C2587 ) C2155_=_C2775( C2155 C2775 ) C2155_=_C2992( C2155 C2992 ) \nC2155_=_C3166( C2155 C3166 ) C2155_=_C3287( C2155 C3287 ) C2155_=_C3378( C2155 C3378 ) C2155_=_C3567( C2155 C3567 ) C2155_=_C3589( C2155 C3589 ) C2155_=_C3656( C2155 C3656 ) \nC2155_=_C3724( C2155 C3724 )</w:t>
      </w:r>
    </w:p>
    <w:p>
      <w:pPr>
        <w:pStyle w:val="PreformattedText"/>
        <w:bidi w:val="0"/>
        <w:spacing w:before="0" w:after="0"/>
        <w:jc w:val="left"/>
        <w:rPr/>
      </w:pPr>
      <w:r>
        <w:rPr/>
        <w:t xml:space="preserve"> </w:t>
      </w:r>
      <w:r>
        <w:rPr/>
        <w:t>C2155_=_C3879( C2155 C3879 ) C2172_=_C2209( C2172 C2209 ) C2172_=_C2252( C2172 C2252 ) C2172_=_C2295( C2172 C2295 ) C2172_=_C2529( C2172 C2529 ) \nC2172_=_C3266( C2172 C3266 ) C2172_=_C3323( C2172 C3323 ) C2172_=_C3438( C2172 C3438 ) C2172_=_C3540( C2172 C3540 ) C2172_=_C3544( C2172 C3544 ) C2172_=_C3634( C2172 C3634 ) \nC2172_=_C3635( C2172 C3635 ) C2172_=_C3636( C2172 C3636 ) C2172_=_C3637( C2172 C3637 ) C2172_=_C3638( C2172 C3638 ) C2172_=_C3639( C2172 C3639 ) C2172_=_C3640( C2172 C3640 ) \nC2172_=_C3641( C2172 C3641 ) C2201_=_C2209( C2201 C2209 ) C2201_=_C2263( C2201 C2263 ) C2201_=_C2264( C2201 C2264 ) C2201_=_C2266( C2201 C2266 ) C2201_=_C2267( C2201 C2267 ) \nC2201_=_C2269( C2201 C2269 ) C2201_=_C2270( C2201 C2270 ) C2201_=_C2271( C2201 C2271 ) C2201_=_C2272( C2201 C2272 ) C2201_=_C2273( C2201 C2273 ) C2201_=_C2275( C2201 C2275 ) \nC2201_=_C2276( C2201 C2276 ) C2201_=_C2277( C2201 C2277 ) C2201_=_C2278( C2201 C2278 ) C2201_=_C2280( C2201 C2280 ) C2201_=_C2281( C2201 C2281 ) C2209_=_C2252( C2209 C2252 ) \nC2209_=_C2295( C2209 C2295 ) C2209_=_C2529( C2209 C2529 ) C2209_=_C3266( C2209 C3266 ) C2209_=_C3323( C2209 C3323 ) C2209_=_C3438( C2209 C3438 ) C2209_=_C3540( C2209 C3540 ) \nC2209_=_C3544( C2209 C3544 ) C2209_=_C3634( C2209 C3634 ) C2209_=_C3635( C2209 C3635 ) C2209_=_C3636( C2209 C3636 ) C2209_=_C3637( C2209 C3637 ) C2209_=_C3638( C2209 C3638 ) \nC2209_=_C3639( C2209 C3639 ) C2209_=_C3640( C2209 C3640 ) C2209_=_C3641( C2209 C3641 ) C2223_=_C2228( C2223 C2228 ) C2223_=_C2495( C2223 C2495 ) C2223_=_C2496( C2223 C2496 ) \nC2223_=_C2498( C2223 C2498 ) C2223_=_C2500( C2223 C2500 ) C2223_=_C2501( C2223 C2501 ) C2223_=_C2502( C2223 C2502 ) C2223_=_C2504( C2223 C2504 ) C2228_=_C2248( C2228 C2248 ) \nC2228_=_C2526( C2228 C2526 ) C2228_=_C2581( C2228 C2581 ) C2228_=_C3121( C2228 C3121 ) C2228_=_C3264( C2228 C3264 ) C2228_=_C3333( C2228 C3333 ) C2228_=_C3334( C2228 C3334 ) \nC2228_=_C3337( C2228 C3337 ) C2228_=_C3338( C2228 C3338 ) C2228_=_C3339( C2228 C3339 ) C2228_=_C3342( C2228 C3342 ) C2228_=_C3344( C2228 C3344 ) C2228_=_C3345( C2228 C3345 ) \nC2228_=_C3346( C2228 C3346 ) C2248_=_C2252( C2248 C2252 ) C2248_=_C2257( C2248 C2257 ) C2248_=_C2258( C2248 C2258 ) C2248_=_C2526( C2248 C2526 ) C2248_=_C2581( C2248 C2581 ) \nC2248_=_C3121( C2248 C3121 ) C2248_=_C3264( C2248 C3264 ) C2248_=_C3333( C2248 C3333 ) C2248_=_C3334( C2248 C3334 ) C2248_=_C3337( C2248 C3337 ) C2248_=_C3338( C2248 C3338 ) \nC2248_=_C3339( C2248 C3339 ) C2248_=_C3342( C2248 C3342 ) C2248_=_C3344( C2248 C3344 ) C2248_=_C3345( C2248 C3345 ) C2248_=_C3346( C2248 C3346 ) C2252_=_C2257( C2252 C2257 ) \nC2252_=_C2258( C2252 C2258 ) C2252_=_C2295( C2252 C2295 ) C2252_=_C2529( C2252 C2529 ) C2252_=_C3266( C2252 C3266 ) C2252_=_C3323( C2252 C3323 ) C2252_=_C3438( C2252 C3438 ) \nC2252_=_C3540( C2252 C3540 ) C2252_=_C3544( C2252 C3544 ) C2252_=_C3634( C2252 C3634 ) C2252_=_C3635( C2252 C3635 ) C2252_=_C3636( C2252 C3636 ) C2252_=_C3637( C2252 C3637 ) \nC2252_=_C3638( C2252 C3638 ) C2252_=_C3639( C2252 C3639 ) C2252_=_C3640( C2252 C3640 ) C2252_=_C3641( C2252 C3641 ) C2257_=_C2258( C2257 C2258 ) C2257_=_C2349( C2257 C2349 ) \nC2257_=_C2442( C2257 C2442 ) C2257_=_C2590( C2257 C2590 ) C2257_=_C2910( C2257 C2910 ) C2257_=_C3179( C2257 C3179 ) C2257_=_C3368( C2257 C3368 ) C2257_=_C3381( C2257 C3381 ) \nC2257_=_C3478( C2257 C3478 ) C2257_=_C3568( C2257 C3568 ) C2257_=_C3715( C2257 C3715 ) C2257_=_C3863( C2257 C3863 ) C2257_=_C3955( C2257 C3955 ) C2257_=_C3991( C2257 C3991 ) \nC2257_=_C3992( C2257 C3992 ) C2257_=_C3994( C2257 C3994 ) C2257_=_C3995( C2257 C3995 ) C2257_=_C3996( C2257 C3996 ) C2258_=_C2351( C2258 C2351 ) C2258_=_C2443( C2258 C2443 ) \nC2258_=_C2592( C2258 C2592 ) C2258_=_C2861( C2258 C2861 ) C2258_=_C3181( C2258 C3181 ) C2258_=_C3570( C2258 C3570 ) C2258_=_C3718( C2258 C3718 ) C2258_=_C3865( C2258 C3865 ) \nC2258_=_C4060( C2258 C4060 ) C2258_=_C4061( C2258 C4061 ) C2258_=_C4062( C2258 C4062 ) C2258_=_C4063( C2258 C4063 ) C2263_=_C2264( C2263 C2264 ) C2263_=_C2266( C2263 C2266 ) \nC2263_=_C2267( C2263 C2267 ) C2263_=_C2269( C2263 C2269 ) C2263_=_C2270( C2263 C2270 ) C2263_=_C2271( C2263 C2271 ) C2263_=_C2272( C2263 C2272 ) C2263_=_C2273( C2263 C2273 ) \nC2263_=_C2275( C2263 C2275 ) C2263_=_C2276( C2263 C2276 ) C2263_=_C2277( C2263 C2277 ) C2263_=_C2278( C2263 C2278 ) C2263_=_C2280( C2263 C2280 ) C2263_=_C2281( C2263 C2281 ) \nC2264_=_C2266( C2264 C2266 ) C2264_=_C2267( C2264 C2267 ) C2264_=_C2269( C2264 C2269 ) C2264_=_C2270( C2264 C2270 ) C2264_=_C2271( C2264 C2271 ) C2264_=_C2272( C2264 C2272 ) \nC2264_=_C2273( C2264 C2273 ) C2264_=_C2275( C2264 C2275 ) C2264_=_C2276( C2264 C2276 ) C2264_=_C2277( C2264 C2277 ) C2264_=_C2278( C2264 C2278 ) C2264_=_C2280( C2264 C2280 ) \nC2264_=_C2281( C2264 C2281 ) C2266_=_C2267( C2266 C2267 ) C2266_=_C2269( C2266 C2269 ) C2266_=_C2270( C2266 C2270 ) C2266_=_C2271( C2266 C2271 ) C2266_=_C2272( C2266 C2272 ) \nC2266_=_C2273( C2266 C2273 ) C2266_=_C2275( C2266 C2275 ) C2266_=_C2276( C2266 C2276 ) C2266_=_C2277( C2266 C2277 ) C2266_=_C2278( C2266 C2278 ) C2266_=_C2280( C2266 C2280 ) \nC2266_=_C2281( C2266 C2281 ) C2266_=_C2498( C2266 C2498 ) C2266_=_C2580( C2266 C2580 ) C2266_=_C2701( C2266 C2701 ) C2266_=_C3251( C2266 C3251 ) C2266_=_C3280( C2266 C3280 ) \nC2266_=_C3282( C2266 C3282 ) C2266_=_C3283( C2266 C3283 ) C2266_=_C3285( C2266 C3285 ) C2266_=_C3286( C2266 C3286 ) C2266_=_C3287( C2266 C3287 ) C2266_=_C3288( C2266 C3288 ) \nC2266_=_C3291( C2266 C3291 ) C2266_=_C3293( C2266 C3293 ) C2266_=_C3294( C2266 C3294 ) C2266_=_C3295( C2266 C3295 ) C2266_=_C3296( C2266 C3296 ) C2267_=_C2269( C2267 C2269 ) \nC2267_=_C2270( C2267 C2270 ) C2267_=_C2271( C2267 C2271 ) C2267_=_C2272( C2267 C2272 ) C2267_=_C2273( C2267 C2273 ) C2267_=_C2275( C2267 C2275 ) C2267_=_C2276( C2267 C2276 ) \nC2267_=_C2277( C2267 C2277 ) C2267_=_C2278( C2267 C2278 ) C2267_=_C2280( C2267 C2280 ) C2267_=_C2281( C2267 C2281 ) C2269_=_C2270( C2269 C2270 ) C2269_=_C2271( C2269 C2271 ) \nC2269_=_C2272( C2269 C2272 ) C2269_=_C2273( C2269 C2273 ) C2269_=_C2275( C2269 C2275 ) C2269_=_C2276( C2269 C2276 ) C2269_=_C2277( C2269 C2277 ) C2269_=_C2278( C2269 C2278 ) \nC2269_=_C2280( C2269 C2280 ) C2269_=_C2281( C2269 C2281 ) C2270_=_C2271( C2270 C2271 ) C2270_=_C2272( C2270 C2272 ) C2270_=_C2273( C2270 C2273 ) C2270_=_C2275( C2270 C2275 ) \nC2270_=_C2276( C2270 C2276 ) C2270_=_C2277( C2270 C2277 ) C2270_=_C2278( C2270 C2278 ) C2270_=_C2280( C2270 C2280 ) C2270_=_C2281( C2270 C2281 ) C2270_=_C3487( C2270 C3487 ) \nC2271_=_C2272( C2271 C2272 ) C2271_=_C2273( C2271 C2273 ) C2271_=_C2275( C2271 C2275 ) C2271_=_C2276( C2271 C2276 ) C2271_=_C2277( C2271 C2277 ) C2271_=_C2278( C2271 C2278 ) \nC2271_=_C2280( C2271 C2280 ) C2271_=_C2281( C2271 C2281 ) C2271_=_C3534( C2271 C3534 ) C2272_=_C2273( C2272 C2273 ) C2272_=_C2275( C2272 C2275 ) C2272_=_C2276( C2272 C2276 ) \nC2272_=_C2277( C2272 C2277 ) C2272_=_C2278( C2272 C2278 ) C2272_=_C2280( C2272 C2280 ) C2272_=_C2281( C2272 C2281 ) C2272_=_C3425( C2272 C3425 ) C2273_=_C2275( C2273 C2275 ) \nC2273_=_C2276( C2273 C2276 ) C2273_=_C2277( C2273 C2277 ) C2273_=_C2278( C2273 C2278 ) C2273_=_C2280( C2273 C2280 ) C2273_=_C2281( C2273 C2281 ) C2275_=_C2276( C2275 C2276 ) \nC2275_=_C2277( C2275 C2277 ) C2275_=_C2278( C2275 C2278 ) C2275_=_C2280( C2275 C2280 ) C2275_=_C2281( C2275 C2281 ) C2276_=_C2277( C2276 C2277 ) C2276_=_C2278( C2276 C2278 ) \nC2276_=_C2280( C2276 C2280 ) C2276_=_C2281( C2276 C2281 ) C2277_=_C2278( C2277 C2278 ) C2277_=_C2280( C2277 C2280 ) C2277_=_C2281( C2277 C2281 ) C2277_=_C3992( C2277 C3992 ) \nC2278_=_C2280( C2278 C2280 ) C2278_=_C2281( C2278 C2281 ) C2280_=_C2281( C2280 C2281 ) C2295_=_C2529( C2295 C2529 ) C2295_=_C3266( C2295 C3266 ) C2295_=_C3323( C2295 C3323 ) \nC2295_=_C3438( C2295 C3438 ) C2295_=_C3540( C2295 C3540 ) C2295_=_C3544( C2295 C3544 ) C2295_=_C3634( C2295 C3634 ) C2295_=_C3635( C2295 C3635 ) C2295_=_C3636( C2295 C3636 ) \nC2295_=_C3637( C2295 C3637 ) C2295_=_C3638( C2295 C3638 ) C2295_=_C3639( C2295 C3639 ) C2295_=_C3640( C2295 C3640 ) C2295_=_C3641( C2295 C3641 ) C2349_=_C2351( C2349 C2351 ) \nC2349_=_C2442( C2349 C2442 ) C2349_=_C2590( C2349 C2590 ) C2349_=_C2910( C2349 C2910 ) C2349_=_C3179( C2349 C3179 ) C2349_=_C3368( C2349 C3368 ) C2349_=_C3381( C2349 C3381 ) \nC2349_=_C3478( C2349 C3478 ) C2349_=_C3568( C2349 C3568 ) C2349_=_C3715( C2349 C3715 ) C2349_=_C3863( C2349 C3863 ) C2349_=_C3955( C2349 C3955 ) C2349_=_C3991( C2349 C3991 ) \nC2349_=_C3992( C2349 C3992 ) C2349_=_C3994( C2349 C3994 ) C2349_=_C3995( C2349 C3995 ) C2349_=_C3996( C2349 C3996 ) C2351_=_C2443( C2351 C2443 ) C2351_=_C2592( C2351 C2592 ) \nC2351_=_C2861( C2351 C2861 ) C2351_=_C3181( C2351 C3181 ) C2351_=_C3570( C2351 C3570 ) C2351_=_C3718( C2351 C3718 ) C2351_=_C3865( C2351 C3865 ) C2351_=_C4060( C2351 C4060 ) \nC2351_=_C4061( C2351 C4061 ) C2351_=_C4062( C2351 C4062 ) C2351_=_C4063( C2351 C4063 ) C2378_=_C2381( C2378 C2381 ) C2378_=_C2386( C2378 C2386 ) C2378_=_C2398( C2378 C2398 ) \nC2378_=_C2416( C2378 C2416 ) C2378_=_C2731( C2378 C2731 ) C2378_=_C2752( C2378 C2752 ) C2378_=_C3221( C2378 C3221 ) C2378_=_C3251( C2378 C3251 ) C2378_=_C3252( C2378 C3252 ) \nC2378_=_C3254( C2378 C3254 ) C2378_=_C3256( C2378 C3256 ) C2378_=_C3257( C2378 C3257 ) C2378_=_C3258( C2378 C3258 ) C2378_=_C3259( C2378 C3259 ) C2378_=_C3260( C2378 C3260 ) \nC2378_=_C3262( C2378 C3262 ) C2378_=_C3263( C2378 C3263 ) C2381_=_C2386( C2381 C2386 ) C2381_=_C2399( C2381 C2399 ) C2381_=_C2417( C2381 C2417 ) C2381_=_C2654( C2381 C2654 ) \nC2381_=_C2881( C2381 C2881 ) C2381_=_C3282( C2381 C3282 ) C2381_=_C3424( C2381 C3424 ) C2381_=_C3425( C2381 C3425 ) C2381_=_C3426( C2381 C3426 ) C2381_=_C3427( C2381 C3427 ) \nC2381_=_C3429( C2381 C3429 ) C2381_=_C3430( C2381 C3430 ) C2381_=_C3431( C2381 C3431 ) C2381_=_C3433( C2381 C3433 ) C2381_=_C3434( C2381 C3434 ) C2381_=_C3435( C2381 C3435 ) \nC2386_=_C2587( C2386 C2587 ) C2386_=_C2775( C2386 C2775 ) C2386_=_C2992(</w:t>
      </w:r>
    </w:p>
    <w:p>
      <w:pPr>
        <w:pStyle w:val="PreformattedText"/>
        <w:bidi w:val="0"/>
        <w:spacing w:before="0" w:after="0"/>
        <w:jc w:val="left"/>
        <w:rPr/>
      </w:pPr>
      <w:r>
        <w:rPr/>
        <w:t xml:space="preserve"> </w:t>
      </w:r>
      <w:r>
        <w:rPr/>
        <w:t>C2386 C2992 ) C2386_=_C3166( C2386 C3166 ) C2386_=_C3287( C2386 C3287 ) C2386_=_C3378( C2386 C3378 ) \nC2386_=_C3567( C2386 C3567 ) C2386_=_C3589( C2386 C3589 ) C2386_=_C3656( C2386 C3656 ) C2386_=_C3724( C2386 C3724 ) C2386_=_C3879( C2386 C3879 ) C2398_=_C2399( C2398 C2399 ) \nC2398_=_C2416( C2398 C2416 ) C2398_=_C2731( C2398 C2731 ) C2398_=_C2752( C2398 C2752 ) C2398_=_C3221( C2398 C3221 ) C2398_=_C3251( C2398 C3251 ) C2398_=_C3252( C2398 C3252 ) \nC2398_=_C3254( C2398 C3254 ) C2398_=_C3256( C2398 C3256 ) C2398_=_C3257( C2398 C3257 ) C2398_=_C3258( C2398 C3258 ) C2398_=_C3259( C2398 C3259 ) C2398_=_C3260( C2398 C3260 ) \nC2398_=_C3262( C2398 C3262 ) C2398_=_C3263( C2398 C3263 ) C2399_=_C2417( C2399 C2417 ) C2399_=_C2654( C2399 C2654 ) C2399_=_C2881( C2399 C2881 ) C2399_=_C3282( C2399 C3282 ) \nC2399_=_C3424( C2399 C3424 ) C2399_=_C3425( C2399 C3425 ) C2399_=_C3426( C2399 C3426 ) C2399_=_C3427( C2399 C3427 ) C2399_=_C3429( C2399 C3429 ) C2399_=_C3430( C2399 C3430 ) \nC2399_=_C3431( C2399 C3431 ) C2399_=_C3433( C2399 C3433 ) C2399_=_C3434( C2399 C3434 ) C2399_=_C3435( C2399 C3435 ) C2416_=_C2417( C2416 C2417 ) C2416_=_C2731( C2416 C2731 ) \nC2416_=_C2752( C2416 C2752 ) C2416_=_C3221( C2416 C3221 ) C2416_=_C3251( C2416 C3251 ) C2416_=_C3252( C2416 C3252 ) C2416_=_C3254( C2416 C3254 ) C2416_=_C3256( C2416 C3256 ) \nC2416_=_C3257( C2416 C3257 ) C2416_=_C3258( C2416 C3258 ) C2416_=_C3259( C2416 C3259 ) C2416_=_C3260( C2416 C3260 ) C2416_=_C3262( C2416 C3262 ) C2416_=_C3263( C2416 C3263 ) \nC2417_=_C2654( C2417 C2654 ) C2417_=_C2881( C2417 C2881 ) C2417_=_C3282( C2417 C3282 ) C2417_=_C3424( C2417 C3424 ) C2417_=_C3425( C2417 C3425 ) C2417_=_C3426( C2417 C3426 ) \nC2417_=_C3427( C2417 C3427 ) C2417_=_C3429( C2417 C3429 ) C2417_=_C3430( C2417 C3430 ) C2417_=_C3431( C2417 C3431 ) C2417_=_C3433( C2417 C3433 ) C2417_=_C3434( C2417 C3434 ) \nC2417_=_C3435( C2417 C3435 ) C2442_=_C2443( C2442 C2443 ) C2442_=_C2590( C2442 C2590 ) C2442_=_C2910( C2442 C2910 ) C2442_=_C3179( C2442 C3179 ) C2442_=_C3368( C2442 C3368 ) \nC2442_=_C3381( C2442 C3381 ) C2442_=_C3478( C2442 C3478 ) C2442_=_C3568( C2442 C3568 ) C2442_=_C3715( C2442 C3715 ) C2442_=_C3863( C2442 C3863 ) C2442_=_C3955( C2442 C3955 ) \nC2442_=_C3991( C2442 C3991 ) C2442_=_C3992( C2442 C3992 ) C2442_=_C3994( C2442 C3994 ) C2442_=_C3995( C2442 C3995 ) C2442_=_C3996( C2442 C3996 ) C2443_=_C2592( C2443 C2592 ) \nC2443_=_C2861( C2443 C2861 ) C2443_=_C3181( C2443 C3181 ) C2443_=_C3570( C2443 C3570 ) C2443_=_C3718( C2443 C3718 ) C2443_=_C3865( C2443 C3865 ) C2443_=_C4060( C2443 C4060 ) \nC2443_=_C4061( C2443 C4061 ) C2443_=_C4062( C2443 C4062 ) C2443_=_C4063( C2443 C4063 ) C2460_=_C2589( C2460 C2589 ) C2460_=_C2879( C2460 C2879 ) C2460_=_C2953( C2460 C2953 ) \nC2460_=_C3006( C2460 C3006 ) C2460_=_C3380( C2460 C3380 ) C2460_=_C3395( C2460 C3395 ) C2460_=_C3470( C2460 C3470 ) C2460_=_C3714( C2460 C3714 ) C2460_=_C3753( C2460 C3753 ) \nC2460_=_C3951( C2460 C3951 ) C2460_=_C3966( C2460 C3966 ) C2460_=_C3985( C2460 C3985 ) C2460_=_C3987( C2460 C3987 ) C2495_=_C2496( C2495 C2496 ) C2495_=_C2498( C2495 C2498 ) \nC2495_=_C2500( C2495 C2500 ) C2495_=_C2501( C2495 C2501 ) C2495_=_C2502( C2495 C2502 ) C2495_=_C2504( C2495 C2504 ) C2495_=_C2861( C2495 C2861 ) C2496_=_C2498( C2496 C2498 ) \nC2496_=_C2500( C2496 C2500 ) C2496_=_C2501( C2496 C2501 ) C2496_=_C2502( C2496 C2502 ) C2496_=_C2504( C2496 C2504 ) C2498_=_C2500( C2498 C2500 ) C2498_=_C2501( C2498 C2501 ) \nC2498_=_C2502( C2498 C2502 ) C2498_=_C2504( C2498 C2504 ) C2498_=_C2580( C2498 C2580 ) C2498_=_C2701( C2498 C2701 ) C2498_=_C3251( C2498 C3251 ) C2498_=_C3280( C2498 C3280 ) \nC2498_=_C3282( C2498 C3282 ) C2498_=_C3283( C2498 C3283 ) C2498_=_C3285( C2498 C3285 ) C2498_=_C3286( C2498 C3286 ) C2498_=_C3287( C2498 C3287 ) C2498_=_C3288( C2498 C3288 ) \nC2498_=_C3291( C2498 C3291 ) C2498_=_C3293( C2498 C3293 ) C2498_=_C3294( C2498 C3294 ) C2498_=_C3295( C2498 C3295 ) C2498_=_C3296( C2498 C3296 ) C2500_=_C2501( C2500 C2501 ) \nC2500_=_C2502( C2500 C2502 ) C2500_=_C2504( C2500 C2504 ) C2500_=_C3333( C2500 C3333 ) C2500_=_C3540( C2500 C3540 ) C2501_=_C2502( C2501 C2502 ) C2501_=_C2504( C2501 C2504 ) \nC2502_=_C2504( C2502 C2504 ) C2504_=_C3955( C2504 C3955 ) C2526_=_C2529( C2526 C2529 ) C2526_=_C2581( C2526 C2581 ) C2526_=_C3121( C2526 C3121 ) C2526_=_C3264( C2526 C3264 ) \nC2526_=_C3333( C2526 C3333 ) C2526_=_C3334( C2526 C3334 ) C2526_=_C3337( C2526 C3337 ) C2526_=_C3338( C2526 C3338 ) C2526_=_C3339( C2526 C3339 ) C2526_=_C3342( C2526 C3342 ) \nC2526_=_C3344( C2526 C3344 ) C2526_=_C3345( C2526 C3345 ) C2526_=_C3346( C2526 C3346 ) C2529_=_C3266( C2529 C3266 ) C2529_=_C3323( C2529 C3323 ) C2529_=_C3438( C2529 C3438 ) \nC2529_=_C3540( C2529 C3540 ) C2529_=_C3544( C2529 C3544 ) C2529_=_C3634( C2529 C3634 ) C2529_=_C3635( C2529 C3635 ) C2529_=_C3636( C2529 C3636 ) C2529_=_C3637( C2529 C3637 ) \nC2529_=_C3638( C2529 C3638 ) C2529_=_C3639( C2529 C3639 ) C2529_=_C3640( C2529 C3640 ) C2529_=_C3641( C2529 C3641 ) C2580_=_C2581( C2580 C2581 ) C2580_=_C2584( C2580 C2584 ) \nC2580_=_C2587( C2580 C2587 ) C2580_=_C2589( C2580 C2589 ) C2580_=_C2590( C2580 C2590 ) C2580_=_C2592( C2580 C2592 ) C2580_=_C2701( C2580 C2701 ) C2580_=_C3251( C2580 C3251 ) \nC2580_=_C3280( C2580 C3280 ) C2580_=_C3282( C2580 C3282 ) C2580_=_C3283( C2580 C3283 ) C2580_=_C3285( C2580 C3285 ) C2580_=_C3286( C2580 C3286 ) C2580_=_C3287( C2580 C3287 ) \nC2580_=_C3288( C2580 C3288 ) C2580_=_C3291( C2580 C3291 ) C2580_=_C3293( C2580 C3293 ) C2580_=_C3294( C2580 C3294 ) C2580_=_C3295( C2580 C3295 ) C2580_=_C3296( C2580 C3296 ) \nC2581_=_C2584( C2581 C2584 ) C2581_=_C2587( C2581 C2587 ) C2581_=_C2589( C2581 C2589 ) C2581_=_C2590( C2581 C2590 ) C2581_=_C2592( C2581 C2592 ) C2581_=_C3121( C2581 C3121 ) \nC2581_=_C3264( C2581 C3264 ) C2581_=_C3333( C2581 C3333 ) C2581_=_C3334( C2581 C3334 ) C2581_=_C3337( C2581 C3337 ) C2581_=_C3338( C2581 C3338 ) C2581_=_C3339( C2581 C3339 ) \nC2581_=_C3342( C2581 C3342 ) C2581_=_C3344( C2581 C3344 ) C2581_=_C3345( C2581 C3345 ) C2581_=_C3346( C2581 C3346 ) C2584_=_C2587( C2584 C2587 ) C2584_=_C2589( C2584 C2589 ) \nC2584_=_C2590( C2584 C2590 ) C2584_=_C2592( C2584 C2592 ) C2584_=_C2947( C2584 C2947 ) C2584_=_C3487( C2584 C3487 ) C2584_=_C3545( C2584 C3545 ) C2584_=_C3690( C2584 C3690 ) \nC2584_=_C3691( C2584 C3691 ) C2584_=_C3692( C2584 C3692 ) C2584_=_C3693( C2584 C3693 ) C2584_=_C3694( C2584 C3694 ) C2584_=_C3696( C2584 C3696 ) C2584_=_C3698( C2584 C3698 ) \nC2584_=_C3699( C2584 C3699 ) C2584_=_C3701( C2584 C3701 ) C2584_=_C3702( C2584 C3702 ) C2587_=_C2589( C2587 C2589 ) C2587_=_C2590( C2587 C2590 ) C2587_=_C2592( C2587 C2592 ) \nC2587_=_C2775( C2587 C2775 ) C2587_=_C2992( C2587 C2992 ) C2587_=_C3166( C2587 C3166 ) C2587_=_C3287( C2587 C3287 ) C2587_=_C3378( C2587 C3378 ) C2587_=_C3567( C2587 C3567 ) \nC2587_=_C3589( C2587 C3589 ) C2587_=_C3656( C2587 C3656 ) C2587_=_C3724( C2587 C3724 ) C2587_=_C3879( C2587 C3879 ) C2589_=_C2590( C2589 C2590 ) C2589_=_C2592( C2589 C2592 ) \nC2589_=_C2879( C2589 C2879 ) C2589_=_C2953( C2589 C2953 ) C2589_=_C3006( C2589 C3006 ) C2589_=_C3380( C2589 C3380 ) C2589_=_C3395( C2589 C3395 ) C2589_=_C3470( C2589 C3470 ) \nC2589_=_C3714( C2589 C3714 ) C2589_=_C3753( C2589 C3753 ) C2589_=_C3951( C2589 C3951 ) C2589_=_C3966( C2589 C3966 ) C2589_=_C3985( C2589 C3985 ) C2589_=_C3987( C2589 C3987 ) \nC2590_=_C2592( C2590 C2592 ) C2590_=_C2910( C2590 C2910 ) C2590_=_C3179( C2590 C3179 ) C2590_=_C3368( C2590 C3368 ) C2590_=_C3381( C2590 C3381 ) C2590_=_C3478( C2590 C3478 ) \nC2590_=_C3568( C2590 C3568 ) C2590_=_C3715( C2590 C3715 ) C2590_=_C3863( C2590 C3863 ) C2590_=_C3955( C2590 C3955 ) C2590_=_C3991( C2590 C3991 ) C2590_=_C3992( C2590 C3992 ) \nC2590_=_C3994( C2590 C3994 ) C2590_=_C3995( C2590 C3995 ) C2590_=_C3996( C2590 C3996 ) C2592_=_C2861( C2592 C2861 ) C2592_=_C3181( C2592 C3181 ) C2592_=_C3570( C2592 C3570 ) \nC2592_=_C3718( C2592 C3718 ) C2592_=_C3865( C2592 C3865 ) C2592_=_C4060( C2592 C4060 ) C2592_=_C4061( C2592 C4061 ) C2592_=_C4062( C2592 C4062 ) C2592_=_C4063( C2592 C4063 ) \nC2654_=_C2881( C2654 C2881 ) C2654_=_C3282( C2654 C3282 ) C2654_=_C3424( C2654 C3424 ) C2654_=_C3425( C2654 C3425 ) C2654_=_C3426( C2654 C3426 ) C2654_=_C3427( C2654 C3427 ) \nC2654_=_C3429( C2654 C3429 ) C2654_=_C3430( C2654 C3430 ) C2654_=_C3431( C2654 C3431 ) C2654_=_C3433( C2654 C3433 ) C2654_=_C3434( C2654 C3434 ) C2654_=_C3435( C2654 C3435 ) \nC2701_=_C3251( C2701 C3251 ) C2701_=_C3280( C2701 C3280 ) C2701_=_C3282( C2701 C3282 ) C2701_=_C3283( C2701 C3283 ) C2701_=_C3285( C2701 C3285 ) C2701_=_C3286( C2701 C3286 ) \nC2701_=_C3287( C2701 C3287 ) C2701_=_C3288( C2701 C3288 ) C2701_=_C3291( C2701 C3291 ) C2701_=_C3293( C2701 C3293 ) C2701_=_C3294( C2701 C3294 ) C2701_=_C3295( C2701 C3295 ) \nC2701_=_C3296( C2701 C3296 ) C2731_=_C2752( C2731 C2752 ) C2731_=_C3221( C2731 C3221 ) C2731_=_C3251( C2731 C3251 ) C2731_=_C3252( C2731 C3252 ) C2731_=_C3254( C2731 C3254 ) \nC2731_=_C3256( C2731 C3256 ) C2731_=_C3257( C2731 C3257 ) C2731_=_C3258( C2731 C3258 ) C2731_=_C3259( C2731 C3259 ) C2731_=_C3260( C2731 C3260 ) C2731_=_C3262( C2731 C3262 ) \nC2731_=_C3263( C2731 C3263 ) C2752_=_C3221( C2752 C3221 ) C2752_=_C3251( C2752 C3251 ) C2752_=_C3252( C2752 C3252 ) C2752_=_C3254( C2752 C3254 ) C2752_=_C3256( C2752 C3256 ) \nC2752_=_C3257( C2752 C3257 ) C2752_=_C3258( C2752 C3258 ) C2752_=_C3259( C2752 C3259 ) C2752_=_C3260( C2752 C3260 ) C2752_=_C3262( C2752 C3262 ) C2752_=_C3263( C2752 C3263 ) \nC2775_=_C2992( C2775 C2992 ) C2775_=_C3166( C2775 C3166 ) C2775_=_C3287( C2775 C3287 ) C2775_=_C3378( C2775 C3378 ) C2775_=_C3567( C2775 C3567 ) C2775_=_C3589( C2775 C3589 ) \nC2775_=_C3656( C2775 C3656 ) C2775_=_C3724( C2775 C3724 ) C2775_=_C3879( C2775 C3879 ) C2861_=_C3181( C2861 C3181 ) C2861_=_C3570( C2861 C3570 ) C2861_=_C3718( C2861 C3718 ) \nC2861_=_C3865( C2861 C3865 ) C2861_=_C4060( C2861 C4060 ) C2861_=_C4061( C2861 C4061 ) C2861_=_C4062( C2861 C4062 ) C2861_=_C4063(</w:t>
      </w:r>
    </w:p>
    <w:p>
      <w:pPr>
        <w:pStyle w:val="PreformattedText"/>
        <w:bidi w:val="0"/>
        <w:spacing w:before="0" w:after="0"/>
        <w:jc w:val="left"/>
        <w:rPr/>
      </w:pPr>
      <w:r>
        <w:rPr/>
        <w:t xml:space="preserve"> </w:t>
      </w:r>
      <w:r>
        <w:rPr/>
        <w:t>C2861 C4063 ) C2879_=_C2953( C2879 C2953 ) \nC2879_=_C3006( C2879 C3006 ) C2879_=_C3380( C2879 C3380 ) C2879_=_C3395( C2879 C3395 ) C2879_=_C3470( C2879 C3470 ) C2879_=_C3714( C2879 C3714 ) C2879_=_C3753( C2879 C3753 ) \nC2879_=_C3951( C2879 C3951 ) C2879_=_C3966( C2879 C3966 ) C2879_=_C3985( C2879 C3985 ) C2879_=_C3987( C2879 C3987 ) C2881_=_C3282( C2881 C3282 ) C2881_=_C3424( C2881 C3424 ) \nC2881_=_C3425( C2881 C3425 ) C2881_=_C3426( C2881 C3426 ) C2881_=_C3427( C2881 C3427 ) C2881_=_C3429( C2881 C3429 ) C2881_=_C3430( C2881 C3430 ) C2881_=_C3431( C2881 C3431 ) \nC2881_=_C3433( C2881 C3433 ) C2881_=_C3434( C2881 C3434 ) C2881_=_C3435( C2881 C3435 ) C2910_=_C3179( C2910 C3179 ) C2910_=_C3368( C2910 C3368 ) C2910_=_C3381( C2910 C3381 ) \nC2910_=_C3478( C2910 C3478 ) C2910_=_C3568( C2910 C3568 ) C2910_=_C3715( C2910 C3715 ) C2910_=_C3863( C2910 C3863 ) C2910_=_C3955( C2910 C3955 ) C2910_=_C3991( C2910 C3991 ) \nC2910_=_C3992( C2910 C3992 ) C2910_=_C3994( C2910 C3994 ) C2910_=_C3995( C2910 C3995 ) C2910_=_C3996( C2910 C3996 ) C2947_=_C2953( C2947 C2953 ) C2947_=_C3487( C2947 C3487 ) \nC2947_=_C3545( C2947 C3545 ) C2947_=_C3690( C2947 C3690 ) C2947_=_C3691( C2947 C3691 ) C2947_=_C3692( C2947 C3692 ) C2947_=_C3693( C2947 C3693 ) C2947_=_C3694( C2947 C3694 ) \nC2947_=_C3696( C2947 C3696 ) C2947_=_C3698( C2947 C3698 ) C2947_=_C3699( C2947 C3699 ) C2947_=_C3701( C2947 C3701 ) C2947_=_C3702( C2947 C3702 ) C2953_=_C3006( C2953 C3006 ) \nC2953_=_C3380( C2953 C3380 ) C2953_=_C3395( C2953 C3395 ) C2953_=_C3470( C2953 C3470 ) C2953_=_C3714( C2953 C3714 ) C2953_=_C3753( C2953 C3753 ) C2953_=_C3951( C2953 C3951 ) \nC2953_=_C3966( C2953 C3966 ) C2953_=_C3985( C2953 C3985 ) C2953_=_C3987( C2953 C3987 ) C2992_=_C3166( C2992 C3166 ) C2992_=_C3287( C2992 C3287 ) C2992_=_C3378( C2992 C3378 ) \nC2992_=_C3567( C2992 C3567 ) C2992_=_C3589( C2992 C3589 ) C2992_=_C3656( C2992 C3656 ) C2992_=_C3724( C2992 C3724 ) C2992_=_C3879( C2992 C3879 ) C3006_=_C3380( C3006 C3380 ) \nC3006_=_C3395( C3006 C3395 ) C3006_=_C3470( C3006 C3470 ) C3006_=_C3714( C3006 C3714 ) C3006_=_C3753( C3006 C3753 ) C3006_=_C3951( C3006 C3951 ) C3006_=_C3966( C3006 C3966 ) \nC3006_=_C3985( C3006 C3985 ) C3006_=_C3987( C3006 C3987 ) C3121_=_C3264( C3121 C3264 ) C3121_=_C3333( C3121 C3333 ) C3121_=_C3334( C3121 C3334 ) C3121_=_C3337( C3121 C3337 ) \nC3121_=_C3338( C3121 C3338 ) C3121_=_C3339( C3121 C3339 ) C3121_=_C3342( C3121 C3342 ) C3121_=_C3344( C3121 C3344 ) C3121_=_C3345( C3121 C3345 ) C3121_=_C3346( C3121 C3346 ) \nC3166_=_C3287( C3166 C3287 ) C3166_=_C3378( C3166 C3378 ) C3166_=_C3567( C3166 C3567 ) C3166_=_C3589( C3166 C3589 ) C3166_=_C3656( C3166 C3656 ) C3166_=_C3724( C3166 C3724 ) \nC3166_=_C3879( C3166 C3879 ) C3179_=_C3181( C3179 C3181 ) C3179_=_C3368( C3179 C3368 ) C3179_=_C3381( C3179 C3381 ) C3179_=_C3478( C3179 C3478 ) C3179_=_C3568( C3179 C3568 ) \nC3179_=_C3715( C3179 C3715 ) C3179_=_C3863( C3179 C3863 ) C3179_=_C3955( C3179 C3955 ) C3179_=_C3991( C3179 C3991 ) C3179_=_C3992( C3179 C3992 ) C3179_=_C3994( C3179 C3994 ) \nC3179_=_C3995( C3179 C3995 ) C3179_=_C3996( C3179 C3996 ) C3181_=_C3570( C3181 C3570 ) C3181_=_C3718( C3181 C3718 ) C3181_=_C3865( C3181 C3865 ) C3181_=_C4060( C3181 C4060 ) \nC3181_=_C4061( C3181 C4061 ) C3181_=_C4062( C3181 C4062 ) C3181_=_C4063( C3181 C4063 ) C3221_=_C3251( C3221 C3251 ) C3221_=_C3252( C3221 C3252 ) C3221_=_C3254( C3221 C3254 ) \nC3221_=_C3256( C3221 C3256 ) C3221_=_C3257( C3221 C3257 ) C3221_=_C3258( C3221 C3258 ) C3221_=_C3259( C3221 C3259 ) C3221_=_C3260( C3221 C3260 ) C3221_=_C3262( C3221 C3262 ) \nC3221_=_C3263( C3221 C3263 ) C3251_=_C3252( C3251 C3252 ) C3251_=_C3254( C3251 C3254 ) C3251_=_C3256( C3251 C3256 ) C3251_=_C3257( C3251 C3257 ) C3251_=_C3258( C3251 C3258 ) \nC3251_=_C3259( C3251 C3259 ) C3251_=_C3260( C3251 C3260 ) C3251_=_C3262( C3251 C3262 ) C3251_=_C3263( C3251 C3263 ) C3251_=_C3280( C3251 C3280 ) C3251_=_C3282( C3251 C3282 ) \nC3251_=_C3283( C3251 C3283 ) C3251_=_C3285( C3251 C3285 ) C3251_=_C3286( C3251 C3286 ) C3251_=_C3287( C3251 C3287 ) C3251_=_C3288( C3251 C3288 ) C3251_=_C3291( C3251 C3291 ) \nC3251_=_C3293( C3251 C3293 ) C3251_=_C3294( C3251 C3294 ) C3251_=_C3295( C3251 C3295 ) C3251_=_C3296( C3251 C3296 ) C3252_=_C3254( C3252 C3254 ) C3252_=_C3256( C3252 C3256 ) \nC3252_=_C3257( C3252 C3257 ) C3252_=_C3258( C3252 C3258 ) C3252_=_C3259( C3252 C3259 ) C3252_=_C3260( C3252 C3260 ) C3252_=_C3262( C3252 C3262 ) C3252_=_C3263( C3252 C3263 ) \nC3254_=_C3256( C3254 C3256 ) C3254_=_C3257( C3254 C3257 ) C3254_=_C3258( C3254 C3258 ) C3254_=_C3259( C3254 C3259 ) C3254_=_C3260( C3254 C3260 ) C3254_=_C3262( C3254 C3262 ) \nC3254_=_C3263( C3254 C3263 ) C3254_=_C3426( C3254 C3426 ) C3256_=_C3257( C3256 C3257 ) C3256_=_C3258( C3256 C3258 ) C3256_=_C3259( C3256 C3259 ) C3256_=_C3260( C3256 C3260 ) \nC3256_=_C3262( C3256 C3262 ) C3256_=_C3263( C3256 C3263 ) C3257_=_C3258( C3257 C3258 ) C3257_=_C3259( C3257 C3259 ) C3257_=_C3260( C3257 C3260 ) C3257_=_C3262( C3257 C3262 ) \nC3257_=_C3263( C3257 C3263 ) C3257_=_C3430( C3257 C3430 ) C3258_=_C3259( C3258 C3259 ) C3258_=_C3260( C3258 C3260 ) C3258_=_C3262( C3258 C3262 ) C3258_=_C3263( C3258 C3263 ) \nC3258_=_C3694( C3258 C3694 ) C3259_=_C3260( C3259 C3260 ) C3259_=_C3262( C3259 C3262 ) C3259_=_C3263( C3259 C3263 ) C3260_=_C3262( C3260 C3262 ) C3260_=_C3263( C3260 C3263 ) \nC3260_=_C3639( C3260 C3639 ) C3262_=_C3263( C3262 C3263 ) C3262_=_C3346( C3262 C3346 ) C3262_=_C3434( C3262 C3434 ) C3262_=_C3641( C3262 C3641 ) C3263_=_C3435( C3263 C3435 ) \nC3264_=_C3266( C3264 C3266 ) C3264_=_C3333( C3264 C3333 ) C3264_=_C3334( C3264 C3334 ) C3264_=_C3337( C3264 C3337 ) C3264_=_C3338( C3264 C3338 ) C3264_=_C3339( C3264 C3339 ) \nC3264_=_C3342( C3264 C3342 ) C3264_=_C3344( C3264 C3344 ) C3264_=_C3345( C3264 C3345 ) C3264_=_C3346( C3264 C3346 ) C3266_=_C3323( C3266 C3323 ) C3266_=_C3438( C3266 C3438 ) \nC3266_=_C3540( C3266 C3540 ) C3266_=_C3544( C3266 C3544 ) C3266_=_C3634( C3266 C3634 ) C3266_=_C3635( C3266 C3635 ) C3266_=_C3636( C3266 C3636 ) C3266_=_C3637( C3266 C3637 ) \nC3266_=_C3638( C3266 C3638 ) C3266_=_C3639( C3266 C3639 ) C3266_=_C3640( C3266 C3640 ) C3266_=_C3641( C3266 C3641 ) C3280_=_C3282( C3280 C3282 ) C3280_=_C3283( C3280 C3283 ) \nC3280_=_C3285( C3280 C3285 ) C3280_=_C3286( C3280 C3286 ) C3280_=_C3287( C3280 C3287 ) C3280_=_C3288( C3280 C3288 ) C3280_=_C3291( C3280 C3291 ) C3280_=_C3293( C3280 C3293 ) \nC3280_=_C3294( C3280 C3294 ) C3280_=_C3295( C3280 C3295 ) C3280_=_C3296( C3280 C3296 ) C3282_=_C3283( C3282 C3283 ) C3282_=_C3285( C3282 C3285 ) C3282_=_C3286( C3282 C3286 ) \nC3282_=_C3287( C3282 C3287 ) C3282_=_C3288( C3282 C3288 ) C3282_=_C3291( C3282 C3291 ) C3282_=_C3293( C3282 C3293 ) C3282_=_C3294( C3282 C3294 ) C3282_=_C3295( C3282 C3295 ) \nC3282_=_C3296( C3282 C3296 ) C3282_=_C3424( C3282 C3424 ) C3282_=_C3425( C3282 C3425 ) C3282_=_C3426( C3282 C3426 ) C3282_=_C3427( C3282 C3427 ) C3282_=_C3429( C3282 C3429 ) \nC3282_=_C3430( C3282 C3430 ) C3282_=_C3431( C3282 C3431 ) C3282_=_C3433( C3282 C3433 ) C3282_=_C3434( C3282 C3434 ) C3282_=_C3435( C3282 C3435 ) C3283_=_C3285( C3283 C3285 ) \nC3283_=_C3286( C3283 C3286 ) C3283_=_C3287( C3283 C3287 ) C3283_=_C3288( C3283 C3288 ) C3283_=_C3291( C3283 C3291 ) C3283_=_C3293( C3283 C3293 ) C3283_=_C3294( C3283 C3294 ) \nC3283_=_C3295( C3283 C3295 ) C3283_=_C3296( C3283 C3296 ) C3285_=_C3286( C3285 C3286 ) C3285_=_C3287( C3285 C3287 ) C3285_=_C3288( C3285 C3288 ) C3285_=_C3291( C3285 C3291 ) \nC3285_=_C3293( C3285 C3293 ) C3285_=_C3294( C3285 C3294 ) C3285_=_C3295( C3285 C3295 ) C3285_=_C3296( C3285 C3296 ) C3285_=_C3337( C3285 C3337 ) C3285_=_C3690( C3285 C3690 ) \nC3285_=_C3714( C3285 C3714 ) C3285_=_C3715( C3285 C3715 ) C3285_=_C3718( C3285 C3718 ) C3286_=_C3287( C3286 C3287 ) C3286_=_C3288( C3286 C3288 ) C3286_=_C3291( C3286 C3291 ) \nC3286_=_C3293( C3286 C3293 ) C3286_=_C3294( C3286 C3294 ) C3286_=_C3295( C3286 C3295 ) C3286_=_C3296( C3286 C3296 ) C3287_=_C3288( C3287 C3288 ) C3287_=_C3291( C3287 C3291 ) \nC3287_=_C3293( C3287 C3293 ) C3287_=_C3294( C3287 C3294 ) C3287_=_C3295( C3287 C3295 ) C3287_=_C3296( C3287 C3296 ) C3287_=_C3378( C3287 C3378 ) C3287_=_C3567( C3287 C3567 ) \nC3287_=_C3589( C3287 C3589 ) C3287_=_C3656( C3287 C3656 ) C3287_=_C3724( C3287 C3724 ) C3287_=_C3879( C3287 C3879 ) C3288_=_C3291( C3288 C3291 ) C3288_=_C3293( C3288 C3293 ) \nC3288_=_C3294( C3288 C3294 ) C3288_=_C3295( C3288 C3295 ) C3288_=_C3296( C3288 C3296 ) C3288_=_C3636( C3288 C3636 ) C3288_=_C3693( C3288 C3693 ) C3291_=_C3293( C3291 C3293 ) \nC3291_=_C3294( C3291 C3294 ) C3291_=_C3295( C3291 C3295 ) C3291_=_C3296( C3291 C3296 ) C3291_=_C3638( C3291 C3638 ) C3293_=_C3294( C3293 C3294 ) C3293_=_C3295( C3293 C3295 ) \nC3293_=_C3296( C3293 C3296 ) C3294_=_C3295( C3294 C3295 ) C3294_=_C3296( C3294 C3296 ) C3294_=_C4080( C3294 C4080 ) C3295_=_C3296( C3295 C3296 ) C3295_=_C3373( C3295 C3373 ) \nC3295_=_C3522( C3295 C3522 ) C3295_=_C3534( C3295 C3534 ) C3295_=_C3551( C3295 C3551 ) C3295_=_C3561( C3295 C3561 ) C3295_=_C3787( C3295 C3787 ) C3295_=_C3875( C3295 C3875 ) \nC3295_=_C4001( C3295 C4001 ) C3295_=_C4080( C3295 C4080 ) C3295_=_C4091( C3295 C4091 ) C3296_=_C3344( C3296 C3344 ) C3296_=_C3701( C3296 C3701 ) C3296_=_C3987( C3296 C3987 ) \nC3296_=_C3995( C3296 C3995 ) C3296_=_C4061( C3296 C4061 ) C3323_=_C3438( C3323 C3438 ) C3323_=_C3540( C3323 C3540 ) C3323_=_C3544( C3323 C3544 ) C3323_=_C3634( C3323 C3634 ) \nC3323_=_C3635( C3323 C3635 ) C3323_=_C3636( C3323 C3636 ) C3323_=_C3637( C3323 C3637 ) C3323_=_C3638( C3323 C3638 ) C3323_=_C3639( C3323 C3639 ) C3323_=_C3640( C3323 C3640 ) \nC3323_=_C3641( C3323 C3641 ) C3333_=_C3334( C3333 C3334 ) C3333_=_C3337( C3333 C3337 ) C3333_=_C3338( C3333 C3338 ) C3333_=_C3339( C3333 C3339 ) C3333_=_C3342( C3333 C3342 ) \nC3333_=_C3344( C3333 C3344 ) C3333_=_C3345( C3333 C3345 ) C3333_=_C3346( C3333 C3346 ) C3333_=_C3540( C3333 C3540 ) C3334_=_C3337( C3334 C3337 ) C3334_=_C3338( C3334 C3338 ) \nC3334_=_C3339(</w:t>
      </w:r>
    </w:p>
    <w:p>
      <w:pPr>
        <w:pStyle w:val="PreformattedText"/>
        <w:bidi w:val="0"/>
        <w:spacing w:before="0" w:after="0"/>
        <w:jc w:val="left"/>
        <w:rPr/>
      </w:pPr>
      <w:r>
        <w:rPr/>
        <w:t xml:space="preserve"> </w:t>
      </w:r>
      <w:r>
        <w:rPr/>
        <w:t>C3334 C3339 ) C3334_=_C3342( C3334 C3342 ) C3334_=_C3344( C3334 C3344 ) C3334_=_C3345( C3334 C3345 ) C3334_=_C3346( C3334 C3346 ) C3334_=_C3544( C3334 C3544 ) \nC3334_=_C3545( C3334 C3545 ) C3334_=_C3551( C3334 C3551 ) C3337_=_C3338( C3337 C3338 ) C3337_=_C3339( C3337 C3339 ) C3337_=_C3342( C3337 C3342 ) C3337_=_C3344( C3337 C3344 ) \nC3337_=_C3345( C3337 C3345 ) C3337_=_C3346( C3337 C3346 ) C3337_=_C3690( C3337 C3690 ) C3337_=_C3714( C3337 C3714 ) C3337_=_C3715( C3337 C3715 ) C3337_=_C3718( C3337 C3718 ) \nC3338_=_C3339( C3338 C3339 ) C3338_=_C3342( C3338 C3342 ) C3338_=_C3344( C3338 C3344 ) C3338_=_C3345( C3338 C3345 ) C3338_=_C3346( C3338 C3346 ) C3339_=_C3342( C3339 C3342 ) \nC3339_=_C3344( C3339 C3344 ) C3339_=_C3345( C3339 C3345 ) C3339_=_C3346( C3339 C3346 ) C3342_=_C3344( C3342 C3344 ) C3342_=_C3345( C3342 C3345 ) C3342_=_C3346( C3342 C3346 ) \nC3344_=_C3345( C3344 C3345 ) C3344_=_C3346( C3344 C3346 ) C3344_=_C3701( C3344 C3701 ) C3344_=_C3987( C3344 C3987 ) C3344_=_C3995( C3344 C3995 ) C3344_=_C4061( C3344 C4061 ) \nC3345_=_C3346( C3345 C3346 ) C3346_=_C3434( C3346 C3434 ) C3346_=_C3641( C3346 C3641 ) C3368_=_C3373( C3368 C3373 ) C3368_=_C3381( C3368 C3381 ) C3368_=_C3478( C3368 C3478 ) \nC3368_=_C3568( C3368 C3568 ) C3368_=_C3715( C3368 C3715 ) C3368_=_C3863( C3368 C3863 ) C3368_=_C3955( C3368 C3955 ) C3368_=_C3991( C3368 C3991 ) C3368_=_C3992( C3368 C3992 ) \nC3368_=_C3994( C3368 C3994 ) C3368_=_C3995( C3368 C3995 ) C3368_=_C3996( C3368 C3996 ) C3373_=_C3522( C3373 C3522 ) C3373_=_C3534( C3373 C3534 ) C3373_=_C3551( C3373 C3551 ) \nC3373_=_C3561( C3373 C3561 ) C3373_=_C3787( C3373 C3787 ) C3373_=_C3875( C3373 C3875 ) C3373_=_C4001( C3373 C4001 ) C3373_=_C4080( C3373 C4080 ) C3373_=_C4091( C3373 C4091 ) \nC3378_=_C3380( C3378 C3380 ) C3378_=_C3381( C3378 C3381 ) C3378_=_C3567( C3378 C3567 ) C3378_=_C3589( C3378 C3589 ) C3378_=_C3656( C3378 C3656 ) C3378_=_C3724( C3378 C3724 ) \nC3378_=_C3879( C3378 C3879 ) C3380_=_C3381( C3380 C3381 ) C3380_=_C3395( C3380 C3395 ) C3380_=_C3470( C3380 C3470 ) C3380_=_C3714( C3380 C3714 ) C3380_=_C3753( C3380 C3753 ) \nC3380_=_C3951( C3380 C3951 ) C3380_=_C3966( C3380 C3966 ) C3380_=_C3985( C3380 C3985 ) C3380_=_C3987( C3380 C3987 ) C3381_=_C3478( C3381 C3478 ) C3381_=_C3568( C3381 C3568 ) \nC3381_=_C3715( C3381 C3715 ) C3381_=_C3863( C3381 C3863 ) C3381_=_C3955( C3381 C3955 ) C3381_=_C3991( C3381 C3991 ) C3381_=_C3992( C3381 C3992 ) C3381_=_C3994( C3381 C3994 ) \nC3381_=_C3995( C3381 C3995 ) C3381_=_C3996( C3381 C3996 ) C3395_=_C3470( C3395 C3470 ) C3395_=_C3714( C3395 C3714 ) C3395_=_C3753( C3395 C3753 ) C3395_=_C3951( C3395 C3951 ) \nC3395_=_C3966( C3395 C3966 ) C3395_=_C3985( C3395 C3985 ) C3395_=_C3987( C3395 C3987 ) C3424_=_C3425( C3424 C3425 ) C3424_=_C3426( C3424 C3426 ) C3424_=_C3427( C3424 C3427 ) \nC3424_=_C3429( C3424 C3429 ) C3424_=_C3430( C3424 C3430 ) C3424_=_C3431( C3424 C3431 ) C3424_=_C3433( C3424 C3433 ) C3424_=_C3434( C3424 C3434 ) C3424_=_C3435( C3424 C3435 ) \nC3425_=_C3426( C3425 C3426 ) C3425_=_C3427( C3425 C3427 ) C3425_=_C3429( C3425 C3429 ) C3425_=_C3430( C3425 C3430 ) C3425_=_C3431( C3425 C3431 ) C3425_=_C3433( C3425 C3433 ) \nC3425_=_C3434( C3425 C3434 ) C3425_=_C3435( C3425 C3435 ) C3426_=_C3427( C3426 C3427 ) C3426_=_C3429( C3426 C3429 ) C3426_=_C3430( C3426 C3430 ) C3426_=_C3431( C3426 C3431 ) \nC3426_=_C3433( C3426 C3433 ) C3426_=_C3434( C3426 C3434 ) C3426_=_C3435( C3426 C3435 ) C3427_=_C3429( C3427 C3429 ) C3427_=_C3430( C3427 C3430 ) C3427_=_C3431( C3427 C3431 ) \nC3427_=_C3433( C3427 C3433 ) C3427_=_C3434( C3427 C3434 ) C3427_=_C3435( C3427 C3435 ) C3427_=_C3724( C3427 C3724 ) C3429_=_C3430( C3429 C3430 ) C3429_=_C3431( C3429 C3431 ) \nC3429_=_C3433( C3429 C3433 ) C3429_=_C3434( C3429 C3434 ) C3429_=_C3435( C3429 C3435 ) C3429_=_C3951( C3429 C3951 ) C3430_=_C3431( C3430 C3431 ) C3430_=_C3433( C3430 C3433 ) \nC3430_=_C3434( C3430 C3434 ) C3430_=_C3435( C3430 C3435 ) C3431_=_C3433( C3431 C3433 ) C3431_=_C3434( C3431 C3434 ) C3431_=_C3435( C3431 C3435 ) C3431_=_C3985( C3431 C3985 ) \nC3433_=_C3434( C3433 C3434 ) C3433_=_C3435( C3433 C3435 ) C3434_=_C3435( C3434 C3435 ) C3434_=_C3641( C3434 C3641 ) C3438_=_C3540( C3438 C3540 ) C3438_=_C3544( C3438 C3544 ) \nC3438_=_C3634( C3438 C3634 ) C3438_=_C3635( C3438 C3635 ) C3438_=_C3636( C3438 C3636 ) C3438_=_C3637( C3438 C3637 ) C3438_=_C3638( C3438 C3638 ) C3438_=_C3639( C3438 C3639 ) \nC3438_=_C3640( C3438 C3640 ) C3438_=_C3641( C3438 C3641 ) C3470_=_C3714( C3470 C3714 ) C3470_=_C3753( C3470 C3753 ) C3470_=_C3951( C3470 C3951 ) C3470_=_C3966( C3470 C3966 ) \nC3470_=_C3985( C3470 C3985 ) C3470_=_C3987( C3470 C3987 ) C3478_=_C3568( C3478 C3568 ) C3478_=_C3715( C3478 C3715 ) C3478_=_C3863( C3478 C3863 ) C3478_=_C3955( C3478 C3955 ) \nC3478_=_C3991( C3478 C3991 ) C3478_=_C3992( C3478 C3992 ) C3478_=_C3994( C3478 C3994 ) C3478_=_C3995( C3478 C3995 ) C3478_=_C3996( C3478 C3996 ) C3487_=_C3545( C3487 C3545 ) \nC3487_=_C3690( C3487 C3690 ) C3487_=_C3691( C3487 C3691 ) C3487_=_C3692( C3487 C3692 ) C3487_=_C3693( C3487 C3693 ) C3487_=_C3694( C3487 C3694 ) C3487_=_C3696( C3487 C3696 ) \nC3487_=_C3698( C3487 C3698 ) C3487_=_C3699( C3487 C3699 ) C3487_=_C3701( C3487 C3701 ) C3487_=_C3702( C3487 C3702 ) C3522_=_C3534( C3522 C3534 ) C3522_=_C3551( C3522 C3551 ) \nC3522_=_C3561( C3522 C3561 ) C3522_=_C3787( C3522 C3787 ) C3522_=_C3875( C3522 C3875 ) C3522_=_C4001( C3522 C4001 ) C3522_=_C4080( C3522 C4080 ) C3522_=_C4091( C3522 C4091 ) \nC3534_=_C3551( C3534 C3551 ) C3534_=_C3561( C3534 C3561 ) C3534_=_C3787( C3534 C3787 ) C3534_=_C3875( C3534 C3875 ) C3534_=_C4001( C3534 C4001 ) C3534_=_C4080( C3534 C4080 ) \nC3534_=_C4091( C3534 C4091 ) C3540_=_C3544( C3540 C3544 ) C3540_=_C3634( C3540 C3634 ) C3540_=_C3635( C3540 C3635 ) C3540_=_C3636( C3540 C3636 ) C3540_=_C3637( C3540 C3637 ) \nC3540_=_C3638( C3540 C3638 ) C3540_=_C3639( C3540 C3639 ) C3540_=_C3640( C3540 C3640 ) C3540_=_C3641( C3540 C3641 ) C3544_=_C3545( C3544 C3545 ) C3544_=_C3551( C3544 C3551 ) \nC3544_=_C3634( C3544 C3634 ) C3544_=_C3635( C3544 C3635 ) C3544_=_C3636( C3544 C3636 ) C3544_=_C3637( C3544 C3637 ) C3544_=_C3638( C3544 C3638 ) C3544_=_C3639( C3544 C3639 ) \nC3544_=_C3640( C3544 C3640 ) C3544_=_C3641( C3544 C3641 ) C3545_=_C3551( C3545 C3551 ) C3545_=_C3690( C3545 C3690 ) C3545_=_C3691( C3545 C3691 ) C3545_=_C3692( C3545 C3692 ) \nC3545_=_C3693( C3545 C3693 ) C3545_=_C3694( C3545 C3694 ) C3545_=_C3696( C3545 C3696 ) C3545_=_C3698( C3545 C3698 ) C3545_=_C3699( C3545 C3699 ) C3545_=_C3701( C3545 C3701 ) \nC3545_=_C3702( C3545 C3702 ) C3551_=_C3561( C3551 C3561 ) C3551_=_C3787( C3551 C3787 ) C3551_=_C3875( C3551 C3875 ) C3551_=_C4001( C3551 C4001 ) C3551_=_C4080( C3551 C4080 ) \nC3551_=_C4091( C3551 C4091 ) C3561_=_C3787( C3561 C3787 ) C3561_=_C3875( C3561 C3875 ) C3561_=_C4001( C3561 C4001 ) C3561_=_C4080( C3561 C4080 ) C3561_=_C4091( C3561 C4091 ) \nC3567_=_C3568( C3567 C3568 ) C3567_=_C3570( C3567 C3570 ) C3567_=_C3589( C3567 C3589 ) C3567_=_C3656( C3567 C3656 ) C3567_=_C3724( C3567 C3724 ) C3567_=_C3879( C3567 C3879 ) \nC3568_=_C3570( C3568 C3570 ) C3568_=_C3715( C3568 C3715 ) C3568_=_C3863( C3568 C3863 ) C3568_=_C3955( C3568 C3955 ) C3568_=_C3991( C3568 C3991 ) C3568_=_C3992( C3568 C3992 ) \nC3568_=_C3994( C3568 C3994 ) C3568_=_C3995( C3568 C3995 ) C3568_=_C3996( C3568 C3996 ) C3570_=_C3718( C3570 C3718 ) C3570_=_C3865( C3570 C3865 ) C3570_=_C4060( C3570 C4060 ) \nC3570_=_C4061( C3570 C4061 ) C3570_=_C4062( C3570 C4062 ) C3570_=_C4063( C3570 C4063 ) C3589_=_C3656( C3589 C3656 ) C3589_=_C3724( C3589 C3724 ) C3589_=_C3879( C3589 C3879 ) \nC3634_=_C3635( C3634 C3635 ) C3634_=_C3636( C3634 C3636 ) C3634_=_C3637( C3634 C3637 ) C3634_=_C3638( C3634 C3638 ) C3634_=_C3639( C3634 C3639 ) C3634_=_C3640( C3634 C3640 ) \nC3634_=_C3641( C3634 C3641 ) C3634_=_C3787( C3634 C3787 ) C3635_=_C3636( C3635 C3636 ) C3635_=_C3637( C3635 C3637 ) C3635_=_C3638( C3635 C3638 ) C3635_=_C3639( C3635 C3639 ) \nC3635_=_C3640( C3635 C3640 ) C3635_=_C3641( C3635 C3641 ) C3636_=_C3637( C3636 C3637 ) C3636_=_C3638( C3636 C3638 ) C3636_=_C3639( C3636 C3639 ) C3636_=_C3640( C3636 C3640 ) \nC3636_=_C3641( C3636 C3641 ) C3636_=_C3693( C3636 C3693 ) C3637_=_C3638( C3637 C3638 ) C3637_=_C3639( C3637 C3639 ) C3637_=_C3640( C3637 C3640 ) C3637_=_C3641( C3637 C3641 ) \nC3638_=_C3639( C3638 C3639 ) C3638_=_C3640( C3638 C3640 ) C3638_=_C3641( C3638 C3641 ) C3639_=_C3640( C3639 C3640 ) C3639_=_C3641( C3639 C3641 ) C3640_=_C3641( C3640 C3641 ) \nC3640_=_C4091( C3640 C4091 ) C3656_=_C3724( C3656 C3724 ) C3656_=_C3879( C3656 C3879 ) C3690_=_C3691( C3690 C3691 ) C3690_=_C3692( C3690 C3692 ) C3690_=_C3693( C3690 C3693 ) \nC3690_=_C3694( C3690 C3694 ) C3690_=_C3696( C3690 C3696 ) C3690_=_C3698( C3690 C3698 ) C3690_=_C3699( C3690 C3699 ) C3690_=_C3701( C3690 C3701 ) C3690_=_C3702( C3690 C3702 ) \nC3690_=_C3714( C3690 C3714 ) C3690_=_C3715( C3690 C3715 ) C3690_=_C3718( C3690 C3718 ) C3691_=_C3692( C3691 C3692 ) C3691_=_C3693( C3691 C3693 ) C3691_=_C3694( C3691 C3694 ) \nC3691_=_C3696( C3691 C3696 ) C3691_=_C3698( C3691 C3698 ) C3691_=_C3699( C3691 C3699 ) C3691_=_C3701( C3691 C3701 ) C3691_=_C3702( C3691 C3702 ) C3692_=_C3693( C3692 C3693 ) \nC3692_=_C3694( C3692 C3694 ) C3692_=_C3696( C3692 C3696 ) C3692_=_C3698( C3692 C3698 ) C3692_=_C3699( C3692 C3699 ) C3692_=_C3701( C3692 C3701 ) C3692_=_C3702( C3692 C3702 ) \nC3693_=_C3694( C3693 C3694 ) C3693_=_C3696( C3693 C3696 ) C3693_=_C3698( C3693 C3698 ) C3693_=_C3699( C3693 C3699 ) C3693_=_C3701( C3693 C3701 ) C3693_=_C3702( C3693 C3702 ) \nC3694_=_C3696( C3694 C3696 ) C3694_=_C3698( C3694 C3698 ) C3694_=_C3699( C3694 C3699 ) C3694_=_C3701( C3694 C3701 ) C3694_=_C3702( C3694 C3702 ) C3696_=_C3698( C3696 C3698 ) \nC3696_=_C3699( C3696 C3699 ) C3696_=_C3701( C3696 C3701 ) C3696_=_C3702( C3696 C3702 ) C3698_=_C3699( C3698 C3699 ) C3698_=_C3701( C3698 C3701 ) C3698_=_C3702( C3698 C3702 ) \nC3698_=_C4001( C3698 C4001 ) C3699_=_C3701( C3699 C3701 ) C3699_=_C3702(</w:t>
      </w:r>
    </w:p>
    <w:p>
      <w:pPr>
        <w:pStyle w:val="PreformattedText"/>
        <w:bidi w:val="0"/>
        <w:spacing w:before="0" w:after="0"/>
        <w:jc w:val="left"/>
        <w:rPr/>
      </w:pPr>
      <w:r>
        <w:rPr/>
        <w:t xml:space="preserve"> </w:t>
      </w:r>
      <w:r>
        <w:rPr/>
        <w:t>C3699 C3702 ) C3701_=_C3702( C3701 C3702 ) C3701_=_C3987( C3701 C3987 ) C3701_=_C3995( C3701 C3995 ) \nC3701_=_C4061( C3701 C4061 ) C3714_=_C3715( C3714 C3715 ) C3714_=_C3718( C3714 C3718 ) C3714_=_C3753( C3714 C3753 ) C3714_=_C3951( C3714 C3951 ) C3714_=_C3966( C3714 C3966 ) \nC3714_=_C3985( C3714 C3985 ) C3714_=_C3987( C3714 C3987 ) C3715_=_C3718( C3715 C3718 ) C3715_=_C3863( C3715 C3863 ) C3715_=_C3955( C3715 C3955 ) C3715_=_C3991( C3715 C3991 ) \nC3715_=_C3992( C3715 C3992 ) C3715_=_C3994( C3715 C3994 ) C3715_=_C3995( C3715 C3995 ) C3715_=_C3996( C3715 C3996 ) C3718_=_C3865( C3718 C3865 ) C3718_=_C4060( C3718 C4060 ) \nC3718_=_C4061( C3718 C4061 ) C3718_=_C4062( C3718 C4062 ) C3718_=_C4063( C3718 C4063 ) C3724_=_C3879( C3724 C3879 ) C3753_=_C3951( C3753 C3951 ) C3753_=_C3966( C3753 C3966 ) \nC3753_=_C3985( C3753 C3985 ) C3753_=_C3987( C3753 C3987 ) C3787_=_C3875( C3787 C3875 ) C3787_=_C4001( C3787 C4001 ) C3787_=_C4080( C3787 C4080 ) C3787_=_C4091( C3787 C4091 ) \nC3863_=_C3865( C3863 C3865 ) C3863_=_C3955( C3863 C3955 ) C3863_=_C3991( C3863 C3991 ) C3863_=_C3992( C3863 C3992 ) C3863_=_C3994( C3863 C3994 ) C3863_=_C3995( C3863 C3995 ) \nC3863_=_C3996( C3863 C3996 ) C3865_=_C4060( C3865 C4060 ) C3865_=_C4061( C3865 C4061 ) C3865_=_C4062( C3865 C4062 ) C3865_=_C4063( C3865 C4063 ) C3875_=_C4001( C3875 C4001 ) \nC3875_=_C4080( C3875 C4080 ) C3875_=_C4091( C3875 C4091 ) C3951_=_C3966( C3951 C3966 ) C3951_=_C3985( C3951 C3985 ) C3951_=_C3987( C3951 C3987 ) C3955_=_C3991( C3955 C3991 ) \nC3955_=_C3992( C3955 C3992 ) C3955_=_C3994( C3955 C3994 ) C3955_=_C3995( C3955 C3995 ) C3955_=_C3996( C3955 C3996 ) C3966_=_C3985( C3966 C3985 ) C3966_=_C3987( C3966 C3987 ) \nC3985_=_C3987( C3985 C3987 ) C3987_=_C3995( C3987 C3995 ) C3987_=_C4061( C3987 C4061 ) C3991_=_C3992( C3991 C3992 ) C3991_=_C3994( C3991 C3994 ) C3991_=_C3995( C3991 C3995 ) \nC3991_=_C3996( C3991 C3996 ) C3992_=_C3994( C3992 C3994 ) C3992_=_C3995( C3992 C3995 ) C3992_=_C3996( C3992 C3996 ) C3994_=_C3995( C3994 C3995 ) C3994_=_C3996( C3994 C3996 ) \nC3994_=_C4060( C3994 C4060 ) C3995_=_C3996( C3995 C3996 ) C3995_=_C4061( C3995 C4061 ) C3996_=_C4063( C3996 C4063 ) C4001_=_C4080( C4001 C4080 ) C4001_=_C4091( C4001 C4091 ) \nC4060_=_C4061( C4060 C4061 ) C4060_=_C4062( C4060 C4062 ) C4060_=_C4063( C4060 C4063 ) C4061_=_C4062( C4061 C4062 ) C4061_=_C4063( C4061 C4063 ) C4062_=_C4063( C4062 C4063 ) \nC4080_=_C4091( C4080 C4091 ) "];77-&gt;94[label="308: C94 C96 C141 C162 C203 \nC268 C284 C287 C290 C301 C304 \nC321 C347 C363 C384 C399 C425 \nC426 C427 C429 C430 C431 C432 \nC435 C436 C437 C441 C442 C444 \nC445 C446 C448 C449 C450 C466 \nC491 C498 C513 C564 C599 C620 \nC652 C690 C714 C715 C716 C720 \nC721 C822 C832 C833 C836 C838 \nC839 C840 C841 C842 C843 C846 \nC848 C849 C850 C852 C853 C854 \nC855 C865 C877 C908 C913 C1040 \nC1089 C1110 C1127 C1153 C1189 C1204 \nC1207 C1230 C1245 C1286 C1299 C1312 \nC1340 C1350 C1357 C1400 C1415 C1435 \nC1498 C1519 C1570 C1573 C1574 C1575 \nC1581 C1583 C1586 C1587 C1589 C1591 \nC1592 C1651 C1665 C1677 C1684 C1716 \nC1794 C1797 C1815 C1818 C1837 C1900 \nC1925 C1943 C1954 C1960 C1993 C1997 \nC2013 C2046 C2072 C2076 C2083 C2113 \nC2122 C2123 C2125 C2132 C2133 C2135 \nC2155 C2172 C2201 C2209 C2223 C2228 \nC2248 C2252 C2257 C2258 C2263 C2264 \nC2267 C2269 C2270 C2271 C2272 C2273 \nC2275 C2276 C2277 C2278 C2280 C2281 \nC2295 C2349 C2351 C2378 C2381 C2386 \nC2398 C2399 C2416 C2417 C2442 C2443 \nC2460 C2495 C2496 C2500 C2501 C2502 \nC2504 C2526 C2529 C2580 C2581 C2584 \nC2587 C2589 C2590 C2592 C2654 C2701 \nC2731 C2752 C2775 C2861 C2879 C2881 \nC2910 C2947 C2953 C2992 C3006 C3121 \nC3166 C3179 C3181 C3221 C3252 C3254 \nC3256 C3257 C3258 C3259 C3260 C3262 \nC3263 C3264 C3266 C3280 C3283 C3285 \nC3286 C3288 C3291 C3293 C3294 C3296 \nC3323 C3333 C3334 C3337 C3338 C3339 \nC3342 C3344 C3345 C3346 C3368 C3373 \nC3378 C3380 C3381 C3395 C3424 C3425 \nC3426 C3427 C3429 C3430 C3431 C3433 \nC3434 C3435 C3438 C3470 C3478 C3487 \nC3522 C3534 C3540 C3544 C3545 C3551 \nC3561 C3567 C3568 C3570 C3589 C3634 \nC3635 C3636 C3637 C3638 C3639 C3640 \nC3641 C3656 C3690 C3691 C3692 C3693 \nC3694 C3696 C3698 C3699 C3701 C3702 \nC3714 C3715 C3718 C3724 C3753 C3787 \nC3863 C3865 C3875 C3879 C3951 C3955 \nC3966 C3985 C3987 C3991 C3992 C3994 \nC3995 C3996 C4001 C4060 C4061 C4062 \nC4063 C4080 C4091 \n3128: C94_=_C96 ,C94_=_C162 ,C94_=_C203 ,C94_=_C268 ,C94_=_C290 ,\nC94_=_C347 ,C94_=_C620 ,C94_=_C1498 ,C94_=_C2135 ,C94_=_C2258 ,C94_=_C2351 ,\nC94_=_C2443 ,C94_=_C2592 ,C94_=_C2861 ,C94_=_C3181 ,C94_=_C3570 ,C94_=_C3718 ,\nC94_=_C3865 ,C94_=_C4060 ,C94_=_C4061 ,C94_=_C4062 ,C94_=_C4063 ,C96_=_C141 ,\nC96_=_C321 ,C96_=_C363 ,C96_=_C599 ,C96_=_C1153 ,C96_=_C1312 ,C96_=_C1435 ,\nC96_=_C2076 ,C96_=_C3373 ,C96_=_C3522 ,C96_=_C3534 ,C96_=_C3551 ,C96_=_C3561 ,\nC96_=_C3787 ,C96_=_C3875 ,C96_=_C4001 ,C96_=_C4080 ,C96_=_C4091 ,C141_=_C321 ,\nC141_=_C363 ,C141_=_C599 ,C141_=_C1153 ,C141_=_C1312 ,C141_=_C1435 ,C141_=_C2076 ,\nC141_=_C3373 ,C141_=_C3522 ,C141_=_C3534 ,C141_=_C3551 ,C141_=_C3561 ,C141_=_C3787 ,\nC141_=_C3875 ,C141_=_C4001 ,C141_=_C4080 ,C141_=_C4091 ,C162_=_C203 ,C162_=_C268 ,\nC162_=_C290 ,C162_=_C347 ,C162_=_C620 ,C162_=_C1498 ,C162_=_C2135 ,C162_=_C2258 ,\nC162_=_C2351 ,C162_=_C2443 ,C162_=_C2592 ,C162_=_C2861 ,C162_=_C3181 ,C162_=_C3570 ,\nC162_=_C3718 ,C162_=_C3865 ,C162_=_C4060 ,C162_=_C4061 ,C162_=_C4062 ,C162_=_C4063 ,\nC203_=_C268 ,C203_=_C290 ,C203_=_C347 ,C203_=_C620 ,C203_=_C1498 ,C203_=_C2135 ,\nC203_=_C2258 ,C203_=_C2351 ,C203_=_C2443 ,C203_=_C2592 ,C203_=_C2861 ,C203_=_C3181 ,\nC203_=_C3570 ,C203_=_C3718 ,C203_=_C3865 ,C203_=_C4060 ,C203_=_C4061 ,C203_=_C4062 ,\nC203_=_C4063 ,C268_=_C290 ,C268_=_C347 ,C268_=_C620 ,C268_=_C1498 ,C268_=_C2135 ,\nC268_=_C2258 ,C268_=_C2351 ,C268_=_C2443 ,C268_=_C2592 ,C268_=_C2861 ,C268_=_C3181 ,\nC268_=_C3570 ,C268_=_C3718 ,C268_=_C3865 ,C268_=_C4060 ,C268_=_C4061 ,C268_=_C4062 ,\nC268_=_C4063 ,C284_=_C287 ,C284_=_C290 ,C284_=_C301 ,C284_=_C715 ,C284_=_C1299 ,\nC284_=_C2083 ,C284_=_C2123 ,C284_=_C2228 ,C284_=_C2248 ,C284_=_C2526 ,C284_=_C2581 ,\nC284_=_C3121 ,C284_=_C3264 ,C284_=_C3333 ,C284_=_C3334 ,C284_=_C3337 ,C284_=_C3338 ,\nC284_=_C3339 ,C284_=_C3342 ,C284_=_C3344 ,C284_=_C3345 ,C284_=_C3346 ,C287_=_C290 ,\nC287_=_C304 ,C287_=_C384 ,C287_=_C720 ,C287_=_C1089 ,C287_=_C1350 ,C287_=_C1925 ,\nC287_=_C1954 ,C287_=_C1993 ,C287_=_C2172 ,C287_=_C2209 ,C287_=_C2252 ,C287_=_C2295 ,\nC287_=_C2529 ,C287_=_C3266 ,C287_=_C3323 ,C287_=_C3438 ,C287_=_C3540 ,C287_=_C3544 ,\nC287_=_C3634 ,C287_=_C3635 ,C287_=_C3636 ,C287_=_C3637 ,C287_=_C3638 ,C287_=_C3639 ,\nC287_=_C3640 ,C287_=_C3641 ,C290_=_C347 ,C290_=_C620 ,C290_=_C1498 ,C290_=_C2135 ,\nC290_=_C2258 ,C290_=_C2351 ,C290_=_C2443 ,C290_=_C2592 ,C290_=_C2861 ,C290_=_C3181 ,\nC290_=_C3570 ,C290_=_C3718 ,C290_=_C3865 ,C290_=_C4060 ,C290_=_C4061 ,C290_=_C4062 ,\nC290_=_C4063 ,C301_=_C304 ,C301_=_C715 ,C301_=_C1299 ,C301_=_C2083 ,C301_=_C2123 ,\nC301_=_C2228 ,C301_=_C2248 ,C301_=_C2526 ,C301_=_C2581 ,C301_=_C3121 ,C301_=_C3264 ,\nC301_=_C3333 ,C301_=_C3334 ,C301_=_C3337 ,C301_=_C3338 ,C301_=_C3339 ,C301_=_C3342 ,\nC301_=_C3344 ,C301_=_C3345 ,C301_=_C3346 ,C304_=_C384 ,C304_=_C720 ,C304_=_C1089 ,\nC304_=_C1350 ,C304_=_C1925 ,C304_=_C1954 ,C304_=_C1993 ,C304_=_C2172 ,C304_=_C2209 ,\nC304_=_C2252 ,C304_=_C2295 ,C304_=_C2529 ,C304_=_C3266 ,C304_=_C3323 ,C304_=_C3438 ,\nC304_=_C3540 ,C304_=_C3544 ,C304_=_C3634 ,C304_=_C3635 ,C304_=_C3636 ,C304_=_C3637 ,\nC304_=_C3638 ,C304_=_C3639 ,C304_=_C3640 ,C304_=_C3641 ,C321_=_C363 ,C321_=_C599 ,\nC321_=_C1153 ,C321_=_C1312 ,C321_=_C1435 ,C321_=_C2076 ,C321_=_C3373 ,C321_=_C3522 ,\nC321_=_C3534 ,C321_=_C3551 ,C321_=_C3561 ,C321_=_C3787 ,C321_=_C3875 ,C321_=_C4001 ,\nC321_=_C4080 ,C321_=_C4091 ,C347_=_C620 ,C347_=_C1498 ,C347_=_C2135 ,C347_=_C2258 ,\nC347_=_C2351 ,C347_=_C2443 ,C347_=_C2592 ,C347_=_C2861 ,C347_=_C3181 ,C347_=_C3570 ,\nC347_=_C3718 ,C347_=_C3865 ,C347_=_C4060 ,C347_=_C4061 ,C347_=_C4062 ,C347_=_C4063 ,\nC363_=_C599 ,C363_=_C1153 ,C363_=_C1312 ,C363_=_C1435 ,C363_=_C2076 ,C363_=_C3373 ,\nC363_=_C3522 ,C363_=_C3534 ,C363_=_C3551 ,C363_=_C3561 ,C363_=_C3787 ,C363_=_C3875 ,\nC363_=_C4001 ,C363_=_C4080 ,C363_=_C4091 ,C384_=_C720 ,C384_=_C1089 ,C384_=_C1350 ,\nC384_=_C1925 ,C384_=_C1954 ,C384_=_C1993 ,C384_=_C2172 ,C384_=_C2209 ,C384_=_C2252 ,\nC384_=_C2295 ,C384_=_C2529 ,C384_=_C3266 ,C384_=_C3323 ,C384_=_C3438 ,C384_=_C3540 ,\nC384_=_C3544 ,C384_=_C3634 ,C384_=_C3635 ,C384_=_C3636 ,C384_=_C3637 ,C384_=_C3638 ,\nC384_=_C3639 ,C384_=_C3640 ,C384_=_C3641 ,C399_=_C1204 ,C399_=_C1415 ,C399_=_C1570 ,\nC399_=_C1573 ,C399_=_C1574 ,C399_=_C1575 ,C399_=_C1581 ,C399_=_C1583 ,C399_=_C1586 ,\nC399_=_C1587 ,C399_=_C1589 ,C399_=_C1591 ,C399_=_C1592 ,C425_=_C426 ,C425_=_C427 ,\nC425_=_C429 ,C425_=_C430 ,C425_=_C431 ,C425_=_C432 ,C425_=_C435 ,C425_=_C436 ,\nC425_=_C437 ,C425_=_C441 ,C425_=_C442 ,C425_=_C444 ,C425_=_C445 ,C425_=_C446 ,\nC425_=_C448 ,C425_=_C449 ,C425_=_C450 ,C425_=_C865 ,C425_=_C877 ,C426_=_C427 ,\nC426_=_C429 ,C426_=_C430 ,C426_=_C431 ,C426_=_C432 ,C426_=_C435 ,C426_=_C436 ,\nC426_=_C437 ,C426_=_C441 ,C426_=_C442 ,C426_=_C444 ,C426_=_C445 ,C426_=_C446 ,\nC426_=_C448 ,C426_=_C449 ,C426_=_C450 ,C426_=_C1230 ,C427_=_C429 ,C427_=_C430 ,\nC427_=_C431 ,C427_=_C432 ,C427_=_C435 ,C427_=_C436 ,C427_=_C437 ,C427_=_C441 ,\nC427_=_C442 ,C427_=_C444 ,C427_=_C445 ,C427_=_C446 ,C427_=_C448 ,C427_=_C449 ,\nC427_=_C450 ,C427_=_C1400 ,C429_=_C430 ,C429_=_C431 ,C429_=_C432 ,C429_=_C435 ,\nC429_=_C436 ,C429_=_C437 ,C429_=_C441 ,C429_=_C442 ,C429_=_C444 ,C429_=_C445 ,\nC429_=_C446 ,C429_=_C448 ,C429_=_C449 ,C429_=_C450 ,C429_=_C1665 ,C429_=_C1677 ,\nC430_=_C431 ,C430_=_C432 ,C430_=_C435 ,C430_=_C436 ,C430_=_C437 ,C430_=_C441 ,\nC430_=_C442 ,C430_=_C444 ,C430_=_C445 ,C430_=_C446 ,C430_=_C448 ,C430_=_C449 ,\nC430_=_C450 ,C430_=_C1900 ,C431_=_C432 ,C431_=_C435 ,C431_=_C436 ,C431_=_C437 ,\nC431_=_C441 ,C431_=_C442 ,C431_=_C444 ,C431_=_C445 ,C431_=_C446 ,C431_=_C448</w:t>
      </w:r>
    </w:p>
    <w:p>
      <w:pPr>
        <w:pStyle w:val="PreformattedText"/>
        <w:bidi w:val="0"/>
        <w:spacing w:before="0" w:after="0"/>
        <w:jc w:val="left"/>
        <w:rPr/>
      </w:pPr>
      <w:r>
        <w:rPr/>
        <w:t xml:space="preserve"> </w:t>
      </w:r>
      <w:r>
        <w:rPr/>
        <w:t>,\nC431_=_C449 ,C431_=_C450 ,C432_=_C435 ,C432_=_C436 ,C432_=_C437 ,C432_=_C441 ,\nC432_=_C442 ,C432_=_C444 ,C432_=_C445 ,C432_=_C446 ,C432_=_C448 ,C432_=_C449 ,\nC432_=_C450 ,C432_=_C2223 ,C432_=_C2228 ,C435_=_C436 ,C435_=_C437 ,C435_=_C441 ,\nC435_=_C442 ,C435_=_C444 ,C435_=_C445 ,C435_=_C446 ,C435_=_C448 ,C435_=_C449 ,\nC435_=_C450 ,C436_=_C437 ,C436_=_C441 ,C436_=_C442 ,C436_=_C444 ,C436_=_C445 ,\nC436_=_C446 ,C436_=_C448 ,C436_=_C449 ,C436_=_C450 ,C436_=_C2495 ,C436_=_C2861 ,\nC437_=_C441 ,C437_=_C442 ,C437_=_C444 ,C437_=_C445 ,C437_=_C446 ,C437_=_C448 ,\nC437_=_C449 ,C437_=_C450 ,C441_=_C442 ,C441_=_C444 ,C441_=_C445 ,C441_=_C446 ,\nC441_=_C448 ,C441_=_C449 ,C441_=_C450 ,C442_=_C444 ,C442_=_C445 ,C442_=_C446 ,\nC442_=_C448 ,C442_=_C449 ,C442_=_C450 ,C442_=_C2502 ,C444_=_C445 ,C444_=_C446 ,\nC444_=_C448 ,C444_=_C449 ,C444_=_C450 ,C445_=_C446 ,C445_=_C448 ,C445_=_C449 ,\nC445_=_C450 ,C445_=_C2504 ,C445_=_C3955 ,C446_=_C448 ,C446_=_C449 ,C446_=_C450 ,\nC446_=_C3258 ,C446_=_C3694 ,C448_=_C449 ,C448_=_C450 ,C448_=_C3262 ,C448_=_C3346 ,\nC448_=_C3434 ,C448_=_C3641 ,C449_=_C450 ,C449_=_C3263 ,C449_=_C3435 ,C450_=_C2281 ,\nC466_=_C716 ,C466_=_C1818 ,C466_=_C2381 ,C466_=_C2399 ,C466_=_C2417 ,C466_=_C2654 ,\nC466_=_C2881 ,C466_=_C3424 ,C466_=_C3425 ,C466_=_C3426 ,C466_=_C3427 ,C466_=_C3429 ,\nC466_=_C3430 ,C466_=_C3431 ,C466_=_C3433 ,C466_=_C3434 ,C466_=_C3435 ,C491_=_C498 ,\nC491_=_C721 ,C491_=_C822 ,C491_=_C1400 ,C491_=_C1651 ,C491_=_C1794 ,C491_=_C1837 ,\nC491_=_C2046 ,C491_=_C2125 ,C491_=_C2584 ,C491_=_C2947 ,C491_=_C3487 ,C491_=_C3545 ,\nC491_=_C3690 ,C491_=_C3691 ,C491_=_C3692 ,C491_=_C3693 ,C491_=_C3694 ,C491_=_C3696 ,\nC491_=_C3698 ,C491_=_C3699 ,C491_=_C3701 ,C491_=_C3702 ,C498_=_C2113 ,C498_=_C2133 ,\nC498_=_C2257 ,C498_=_C2349 ,C498_=_C2442 ,C498_=_C2590 ,C498_=_C2910 ,C498_=_C3179 ,\nC498_=_C3368 ,C498_=_C3381 ,C498_=_C3478 ,C498_=_C3568 ,C498_=_C3715 ,C498_=_C3863 ,\nC498_=_C3955 ,C498_=_C3991 ,C498_=_C3992 ,C498_=_C3994 ,C498_=_C3995 ,C498_=_C3996 ,\nC513_=_C1245 ,C513_=_C1340 ,C513_=_C1943 ,C513_=_C2201 ,C513_=_C2263 ,C513_=_C2264 ,\nC513_=_C2267 ,C513_=_C2269 ,C513_=_C2270 ,C513_=_C2271 ,C513_=_C2272 ,C513_=_C2273 ,\nC513_=_C2275 ,C513_=_C2276 ,C513_=_C2277 ,C513_=_C2278 ,C513_=_C2280 ,C513_=_C2281 ,\nC564_=_C913 ,C564_=_C2122 ,C564_=_C2580 ,C564_=_C2701 ,C564_=_C3280 ,C564_=_C3283 ,\nC564_=_C3285 ,C564_=_C3286 ,C564_=_C3288 ,C564_=_C3291 ,C564_=_C3293 ,C564_=_C3294 ,\nC564_=_C3296 ,C599_=_C1153 ,C599_=_C1312 ,C599_=_C1435 ,C599_=_C2076 ,C599_=_C3373 ,\nC599_=_C3522 ,C599_=_C3534 ,C599_=_C3551 ,C599_=_C3561 ,C599_=_C3787 ,C599_=_C3875 ,\nC599_=_C4001 ,C599_=_C4080 ,C599_=_C4091 ,C620_=_C1498 ,C620_=_C2135 ,C620_=_C2258 ,\nC620_=_C2351 ,C620_=_C2443 ,C620_=_C2592 ,C620_=_C2861 ,C620_=_C3181 ,C620_=_C3570 ,\nC620_=_C3718 ,C620_=_C3865 ,C620_=_C4060 ,C620_=_C4061 ,C620_=_C4062 ,C620_=_C4063 ,\nC652_=_C832 ,C652_=_C833 ,C652_=_C836 ,C652_=_C838 ,C652_=_C839 ,C652_=_C840 ,\nC652_=_C841 ,C652_=_C842 ,C652_=_C843 ,C652_=_C846 ,C652_=_C848 ,C652_=_C849 ,\nC652_=_C850 ,C652_=_C852 ,C652_=_C853 ,C652_=_C854 ,C652_=_C855 ,C690_=_C865 ,\nC690_=_C908 ,C690_=_C1110 ,C690_=_C1207 ,C690_=_C1230 ,C690_=_C1665 ,C690_=_C1684 ,\nC690_=_C1900 ,C690_=_C2223 ,C690_=_C2495 ,C690_=_C2496 ,C690_=_C2500 ,C690_=_C2501 ,\nC690_=_C2502 ,C690_=_C2504 ,C714_=_C715 ,C714_=_C716 ,C714_=_C720 ,C714_=_C721 ,\nC714_=_C1040 ,C714_=_C1189 ,C714_=_C1815 ,C714_=_C2378 ,C714_=_C2398 ,C714_=_C2416 ,\nC714_=_C2731 ,C714_=_C2752 ,C714_=_C3221 ,C714_=_C3252 ,C714_=_C3254 ,C714_=_C3256 ,\nC714_=_C3257 ,C714_=_C3258 ,C714_=_C3259 ,C714_=_C3260 ,C714_=_C3262 ,C714_=_C3263 ,\nC715_=_C716 ,C715_=_C720 ,C715_=_C721 ,C715_=_C1299 ,C715_=_C2083 ,C715_=_C2123 ,\nC715_=_C2228 ,C715_=_C2248 ,C715_=_C2526 ,C715_=_C2581 ,C715_=_C3121 ,C715_=_C3264 ,\nC715_=_C3333 ,C715_=_C3334 ,C715_=_C3337 ,C715_=_C3338 ,C715_=_C3339 ,C715_=_C3342 ,\nC715_=_C3344 ,C715_=_C3345 ,C715_=_C3346 ,C716_=_C720 ,C716_=_C721 ,C716_=_C1818 ,\nC716_=_C2381 ,C716_=_C2399 ,C716_=_C2417 ,C716_=_C2654 ,C716_=_C2881 ,C716_=_C3424 ,\nC716_=_C3425 ,C716_=_C3426 ,C716_=_C3427 ,C716_=_C3429 ,C716_=_C3430 ,C716_=_C3431 ,\nC716_=_C3433 ,C716_=_C3434 ,C716_=_C3435 ,C720_=_C721 ,C720_=_C1089 ,C720_=_C1350 ,\nC720_=_C1925 ,C720_=_C1954 ,C720_=_C1993 ,C720_=_C2172 ,C720_=_C2209 ,C720_=_C2252 ,\nC720_=_C2295 ,C720_=_C2529 ,C720_=_C3266 ,C720_=_C3323 ,C720_=_C3438 ,C720_=_C3540 ,\nC720_=_C3544 ,C720_=_C3634 ,C720_=_C3635 ,C720_=_C3636 ,C720_=_C3637 ,C720_=_C3638 ,\nC720_=_C3639 ,C720_=_C3640 ,C720_=_C3641 ,C721_=_C822 ,C721_=_C1400 ,C721_=_C1651 ,\nC721_=_C1794 ,C721_=_C1837 ,C721_=_C2046 ,C721_=_C2125 ,C721_=_C2584 ,C721_=_C2947 ,\nC721_=_C3487 ,C721_=_C3545 ,C721_=_C3690 ,C721_=_C3691 ,C721_=_C3692 ,C721_=_C3693 ,\nC721_=_C3694 ,C721_=_C3696 ,C721_=_C3698 ,C721_=_C3699 ,C721_=_C3701 ,C721_=_C3702 ,\nC822_=_C1400 ,C822_=_C1651 ,C822_=_C1794 ,C822_=_C1837 ,C822_=_C2046 ,C822_=_C2125 ,\nC822_=_C2584 ,C822_=_C2947 ,C822_=_C3487 ,C822_=_C3545 ,C822_=_C3690 ,C822_=_C3691 ,\nC822_=_C3692 ,C822_=_C3693 ,C822_=_C3694 ,C822_=_C3696 ,C822_=_C3698 ,C822_=_C3699 ,\nC822_=_C3701 ,C822_=_C3702 ,C832_=_C833 ,C832_=_C836 ,C832_=_C838 ,C832_=_C839 ,\nC832_=_C840 ,C832_=_C841 ,C832_=_C842 ,C832_=_C843 ,C832_=_C846 ,C832_=_C848 ,\nC832_=_C849 ,C832_=_C850 ,C832_=_C852 ,C832_=_C853 ,C832_=_C854 ,C832_=_C855 ,\nC832_=_C1040 ,C833_=_C836 ,C833_=_C838 ,C833_=_C839 ,C833_=_C840 ,C833_=_C841 ,\nC833_=_C842 ,C833_=_C843 ,C833_=_C846 ,C833_=_C848 ,C833_=_C849 ,C833_=_C850 ,\nC833_=_C852 ,C833_=_C853 ,C833_=_C854 ,C833_=_C855 ,C836_=_C838 ,C836_=_C839 ,\nC836_=_C840 ,C836_=_C841 ,C836_=_C842 ,C836_=_C843 ,C836_=_C846 ,C836_=_C848 ,\nC836_=_C849 ,C836_=_C850 ,C836_=_C852 ,C836_=_C853 ,C836_=_C854 ,C836_=_C855 ,\nC838_=_C839 ,C838_=_C840 ,C838_=_C841 ,C838_=_C842 ,C838_=_C843 ,C838_=_C846 ,\nC838_=_C848 ,C838_=_C849 ,C838_=_C850 ,C838_=_C852 ,C838_=_C853 ,C838_=_C854 ,\nC838_=_C855 ,C839_=_C840 ,C839_=_C841 ,C839_=_C842 ,C839_=_C843 ,C839_=_C846 ,\nC839_=_C848 ,C839_=_C849 ,C839_=_C850 ,C839_=_C852 ,C839_=_C853 ,C839_=_C854 ,\nC839_=_C855 ,C840_=_C841 ,C840_=_C842 ,C840_=_C843 ,C840_=_C846 ,C840_=_C848 ,\nC840_=_C849 ,C840_=_C850 ,C840_=_C852 ,C840_=_C853 ,C840_=_C854 ,C840_=_C855 ,\nC841_=_C842 ,C841_=_C843 ,C841_=_C846 ,C841_=_C848 ,C841_=_C849 ,C841_=_C850 ,\nC841_=_C852 ,C841_=_C853 ,C841_=_C854 ,C841_=_C855 ,C841_=_C2879 ,C842_=_C843 ,\nC842_=_C846 ,C842_=_C848 ,C842_=_C849 ,C842_=_C850 ,C842_=_C852 ,C842_=_C853 ,\nC842_=_C854 ,C842_=_C855 ,C842_=_C2910 ,C843_=_C846 ,C843_=_C848 ,C843_=_C849 ,\nC843_=_C850 ,C843_=_C852 ,C843_=_C853 ,C843_=_C854 ,C843_=_C855 ,C846_=_C848 ,\nC846_=_C849 ,C846_=_C850 ,C846_=_C852 ,C846_=_C853 ,C846_=_C854 ,C846_=_C855 ,\nC846_=_C2267 ,C848_=_C849 ,C848_=_C850 ,C848_=_C852 ,C848_=_C853 ,C848_=_C854 ,\nC848_=_C855 ,C848_=_C2271 ,C848_=_C3534 ,C849_=_C850 ,C849_=_C852 ,C849_=_C853 ,\nC849_=_C854 ,C849_=_C855 ,C849_=_C2272 ,C849_=_C3425 ,C850_=_C852 ,C850_=_C853 ,\nC850_=_C854 ,C850_=_C855 ,C852_=_C853 ,C852_=_C854 ,C852_=_C855 ,C852_=_C3256 ,\nC853_=_C854 ,C853_=_C855 ,C854_=_C855 ,C865_=_C877 ,C865_=_C908 ,C865_=_C1110 ,\nC865_=_C1207 ,C865_=_C1230 ,C865_=_C1665 ,C865_=_C1684 ,C865_=_C1900 ,C865_=_C2223 ,\nC865_=_C2495 ,C865_=_C2496 ,C865_=_C2500 ,C865_=_C2501 ,C865_=_C2502 ,C865_=_C2504 ,\nC877_=_C1677 ,C877_=_C1960 ,C877_=_C1997 ,C877_=_C2155 ,C877_=_C2386 ,C877_=_C2587 ,\nC877_=_C2775 ,C877_=_C2992 ,C877_=_C3166 ,C877_=_C3378 ,C877_=_C3567 ,C877_=_C3589 ,\nC877_=_C3656 ,C877_=_C3724 ,C877_=_C3879 ,C908_=_C913 ,C908_=_C1110 ,C908_=_C1207 ,\nC908_=_C1230 ,C908_=_C1665 ,C908_=_C1684 ,C908_=_C1900 ,C908_=_C2223 ,C908_=_C2495 ,\nC908_=_C2496 ,C908_=_C2500 ,C908_=_C2501 ,C908_=_C2502 ,C908_=_C2504 ,C913_=_C2122 ,\nC913_=_C2580 ,C913_=_C2701 ,C913_=_C3280 ,C913_=_C3283 ,C913_=_C3285 ,C913_=_C3286 ,\nC913_=_C3288 ,C913_=_C3291 ,C913_=_C3293 ,C913_=_C3294 ,C913_=_C3296 ,C1040_=_C1189 ,\nC1040_=_C1815 ,C1040_=_C2378 ,C1040_=_C2398 ,C1040_=_C2416 ,C1040_=_C2731 ,C1040_=_C2752 ,\nC1040_=_C3221 ,C1040_=_C3252 ,C1040_=_C3254 ,C1040_=_C3256 ,C1040_=_C3257 ,C1040_=_C3258 ,\nC1040_=_C3259 ,C1040_=_C3260 ,C1040_=_C3262 ,C1040_=_C3263 ,C1089_=_C1350 ,C1089_=_C1925 ,\nC1089_=_C1954 ,C1089_=_C1993 ,C1089_=_C2172 ,C1089_=_C2209 ,C1089_=_C2252 ,C1089_=_C2295 ,\nC1089_=_C2529 ,C1089_=_C3266 ,C1089_=_C3323 ,C1089_=_C3438 ,C1089_=_C3540 ,C1089_=_C3544 ,\nC1089_=_C3634 ,C1089_=_C3635 ,C1089_=_C3636 ,C1089_=_C3637 ,C1089_=_C3638 ,C1089_=_C3639 ,\nC1089_=_C3640 ,C1089_=_C3641 ,C1110_=_C1127 ,C1110_=_C1207 ,C1110_=_C1230 ,C1110_=_C1665 ,\nC1110_=_C1684 ,C1110_=_C1900 ,C1110_=_C2223 ,C1110_=_C2495 ,C1110_=_C2496 ,C1110_=_C2500 ,\nC1110_=_C2501 ,C1110_=_C2502 ,C1110_=_C2504 ,C1127_=_C1286 ,C1127_=_C1357 ,C1127_=_C1519 ,\nC1127_=_C1716 ,C1127_=_C1797 ,C1127_=_C2013 ,C1127_=_C2072 ,C1127_=_C2132 ,C1127_=_C2460 ,\nC1127_=_C2589 ,C1127_=_C2879 ,C1127_=_C2953 ,C1127_=_C3006 ,C1127_=_C3380 ,C1127_=_C3395 ,\nC1127_=_C3470 ,C1127_=_C3714 ,C1127_=_C3753 ,C1127_=_C3951 ,C1127_=_C3966 ,C1127_=_C3985 ,\nC1127_=_C3987 ,C1153_=_C1312 ,C1153_=_C1435 ,C1153_=_C2076 ,C1153_=_C3373 ,C1153_=_C3522 ,\nC1153_=_C3534 ,C1153_=_C3551 ,C1153_=_C3561 ,C1153_=_C3787 ,C1153_=_C3875 ,C1153_=_C4001 ,\nC1153_=_C4080 ,C1153_=_C4091 ,C1189_=_C1815 ,C1189_=_C2378 ,C1189_=_C2398 ,C1189_=_C2416 ,\nC1189_=_C2731 ,C1189_=_C2752 ,C1189_=_C3221 ,C1189_=_C3252 ,C1189_=_C3254 ,C1189_=_C3256 ,\nC1189_=_C3257 ,C1189_=_C3258 ,C1189_=_C3259 ,C1189_=_C3260 ,C1189_=_C3262 ,C1189_=_C3263 ,\nC1204_=_C1207 ,C1204_=_C1415 ,C1204_=_C1570 ,C1204_=_C1573 ,C1204_=_C1574 ,C1204_=_C1575 ,\nC1204_=_C1581 ,C1204_=_C1583 ,C1204_=_C1586 ,C1204_=_C1587 ,C1204_=_C1589 ,C1204_=_C1591 ,\nC1204_=_C1592 ,C1207_=_C1230 ,C1207_=_C1665 ,C1207_=_C1684 ,C1207_=_C1900 ,C1207_=_C2223 ,\nC1207_=_C2495 ,C1207_=_C2496 ,C1207_=_C2500 ,C1207_=_C2501 ,C1207_=_C2502 ,C1207_=_C2504 ,\nC1230_=_C1665 ,C1230_=_C1684 ,C1230_=_C1900 ,C1230_=_C2223 ,C1230_=_C2495 ,C1230_=_C2496 ,\nC1230_=_C2500 ,C1230_=_C2501 ,C1230_=_C2502</w:t>
      </w:r>
    </w:p>
    <w:p>
      <w:pPr>
        <w:pStyle w:val="PreformattedText"/>
        <w:bidi w:val="0"/>
        <w:spacing w:before="0" w:after="0"/>
        <w:jc w:val="left"/>
        <w:rPr/>
      </w:pPr>
      <w:r>
        <w:rPr/>
        <w:t xml:space="preserve"> </w:t>
      </w:r>
      <w:r>
        <w:rPr/>
        <w:t>,C1230_=_C2504 ,C1245_=_C1340 ,C1245_=_C1943 ,\nC1245_=_C2201 ,C1245_=_C2263 ,C1245_=_C2264 ,C1245_=_C2267 ,C1245_=_C2269 ,C1245_=_C2270 ,\nC1245_=_C2271 ,C1245_=_C2272 ,C1245_=_C2273 ,C1245_=_C2275 ,C1245_=_C2276 ,C1245_=_C2277 ,\nC1245_=_C2278 ,C1245_=_C2280 ,C1245_=_C2281 ,C1286_=_C1357 ,C1286_=_C1519 ,C1286_=_C1716 ,\nC1286_=_C1797 ,C1286_=_C2013 ,C1286_=_C2072 ,C1286_=_C2132 ,C1286_=_C2460 ,C1286_=_C2589 ,\nC1286_=_C2879 ,C1286_=_C2953 ,C1286_=_C3006 ,C1286_=_C3380 ,C1286_=_C3395 ,C1286_=_C3470 ,\nC1286_=_C3714 ,C1286_=_C3753 ,C1286_=_C3951 ,C1286_=_C3966 ,C1286_=_C3985 ,C1286_=_C3987 ,\nC1299_=_C1312 ,C1299_=_C2083 ,C1299_=_C2123 ,C1299_=_C2228 ,C1299_=_C2248 ,C1299_=_C2526 ,\nC1299_=_C2581 ,C1299_=_C3121 ,C1299_=_C3264 ,C1299_=_C3333 ,C1299_=_C3334 ,C1299_=_C3337 ,\nC1299_=_C3338 ,C1299_=_C3339 ,C1299_=_C3342 ,C1299_=_C3344 ,C1299_=_C3345 ,C1299_=_C3346 ,\nC1312_=_C1435 ,C1312_=_C2076 ,C1312_=_C3373 ,C1312_=_C3522 ,C1312_=_C3534 ,C1312_=_C3551 ,\nC1312_=_C3561 ,C1312_=_C3787 ,C1312_=_C3875 ,C1312_=_C4001 ,C1312_=_C4080 ,C1312_=_C4091 ,\nC1340_=_C1350 ,C1340_=_C1357 ,C1340_=_C1943 ,C1340_=_C2201 ,C1340_=_C2263 ,C1340_=_C2264 ,\nC1340_=_C2267 ,C1340_=_C2269 ,C1340_=_C2270 ,C1340_=_C2271 ,C1340_=_C2272 ,C1340_=_C2273 ,\nC1340_=_C2275 ,C1340_=_C2276 ,C1340_=_C2277 ,C1340_=_C2278 ,C1340_=_C2280 ,C1340_=_C2281 ,\nC1350_=_C1357 ,C1350_=_C1925 ,C1350_=_C1954 ,C1350_=_C1993 ,C1350_=_C2172 ,C1350_=_C2209 ,\nC1350_=_C2252 ,C1350_=_C2295 ,C1350_=_C2529 ,C1350_=_C3266 ,C1350_=_C3323 ,C1350_=_C3438 ,\nC1350_=_C3540 ,C1350_=_C3544 ,C1350_=_C3634 ,C1350_=_C3635 ,C1350_=_C3636 ,C1350_=_C3637 ,\nC1350_=_C3638 ,C1350_=_C3639 ,C1350_=_C3640 ,C1350_=_C3641 ,C1357_=_C1519 ,C1357_=_C1716 ,\nC1357_=_C1797 ,C1357_=_C2013 ,C1357_=_C2072 ,C1357_=_C2132 ,C1357_=_C2460 ,C1357_=_C2589 ,\nC1357_=_C2879 ,C1357_=_C2953 ,C1357_=_C3006 ,C1357_=_C3380 ,C1357_=_C3395 ,C1357_=_C3470 ,\nC1357_=_C3714 ,C1357_=_C3753 ,C1357_=_C3951 ,C1357_=_C3966 ,C1357_=_C3985 ,C1357_=_C3987 ,\nC1400_=_C1651 ,C1400_=_C1794 ,C1400_=_C1837 ,C1400_=_C2046 ,C1400_=_C2125 ,C1400_=_C2584 ,\nC1400_=_C2947 ,C1400_=_C3487 ,C1400_=_C3545 ,C1400_=_C3690 ,C1400_=_C3691 ,C1400_=_C3692 ,\nC1400_=_C3693 ,C1400_=_C3694 ,C1400_=_C3696 ,C1400_=_C3698 ,C1400_=_C3699 ,C1400_=_C3701 ,\nC1400_=_C3702 ,C1415_=_C1435 ,C1415_=_C1570 ,C1415_=_C1573 ,C1415_=_C1574 ,C1415_=_C1575 ,\nC1415_=_C1581 ,C1415_=_C1583 ,C1415_=_C1586 ,C1415_=_C1587 ,C1415_=_C1589 ,C1415_=_C1591 ,\nC1415_=_C1592 ,C1435_=_C2076 ,C1435_=_C3373 ,C1435_=_C3522 ,C1435_=_C3534 ,C1435_=_C3551 ,\nC1435_=_C3561 ,C1435_=_C3787 ,C1435_=_C3875 ,C1435_=_C4001 ,C1435_=_C4080 ,C1435_=_C4091 ,\nC1498_=_C2135 ,C1498_=_C2258 ,C1498_=_C2351 ,C1498_=_C2443 ,C1498_=_C2592 ,C1498_=_C2861 ,\nC1498_=_C3181 ,C1498_=_C3570 ,C1498_=_C3718 ,C1498_=_C3865 ,C1498_=_C4060 ,C1498_=_C4061 ,\nC1498_=_C4062 ,C1498_=_C4063 ,C1519_=_C1716 ,C1519_=_C1797 ,C1519_=_C2013 ,C1519_=_C2072 ,\nC1519_=_C2132 ,C1519_=_C2460 ,C1519_=_C2589 ,C1519_=_C2879 ,C1519_=_C2953 ,C1519_=_C3006 ,\nC1519_=_C3380 ,C1519_=_C3395 ,C1519_=_C3470 ,C1519_=_C3714 ,C1519_=_C3753 ,C1519_=_C3951 ,\nC1519_=_C3966 ,C1519_=_C3985 ,C1519_=_C3987 ,C1570_=_C1573 ,C1570_=_C1574 ,C1570_=_C1575 ,\nC1570_=_C1581 ,C1570_=_C1583 ,C1570_=_C1586 ,C1570_=_C1587 ,C1570_=_C1589 ,C1570_=_C1591 ,\nC1570_=_C1592 ,C1570_=_C2122 ,C1570_=_C2123 ,C1570_=_C2125 ,C1570_=_C2132 ,C1570_=_C2133 ,\nC1570_=_C2135 ,C1573_=_C1574 ,C1573_=_C1575 ,C1573_=_C1581 ,C1573_=_C1583 ,C1573_=_C1586 ,\nC1573_=_C1587 ,C1573_=_C1589 ,C1573_=_C1591 ,C1573_=_C1592 ,C1573_=_C2580 ,C1573_=_C2581 ,\nC1573_=_C2584 ,C1573_=_C2587 ,C1573_=_C2589 ,C1573_=_C2590 ,C1573_=_C2592 ,C1574_=_C1575 ,\nC1574_=_C1581 ,C1574_=_C1583 ,C1574_=_C1586 ,C1574_=_C1587 ,C1574_=_C1589 ,C1574_=_C1591 ,\nC1574_=_C1592 ,C1575_=_C1581 ,C1575_=_C1583 ,C1575_=_C1586 ,C1575_=_C1587 ,C1575_=_C1589 ,\nC1575_=_C1591 ,C1575_=_C1592 ,C1581_=_C1583 ,C1581_=_C1586 ,C1581_=_C1587 ,C1581_=_C1589 ,\nC1581_=_C1591 ,C1581_=_C1592 ,C1581_=_C3285 ,C1581_=_C3337 ,C1581_=_C3690 ,C1581_=_C3714 ,\nC1581_=_C3715 ,C1581_=_C3718 ,C1583_=_C1586 ,C1583_=_C1587 ,C1583_=_C1589 ,C1583_=_C1591 ,\nC1583_=_C1592 ,C1586_=_C1587 ,C1586_=_C1589 ,C1586_=_C1591 ,C1586_=_C1592 ,C1586_=_C3637 ,\nC1587_=_C1589 ,C1587_=_C1591 ,C1587_=_C1592 ,C1587_=_C3342 ,C1589_=_C1591 ,C1589_=_C1592 ,\nC1589_=_C3994 ,C1589_=_C4060 ,C1591_=_C1592 ,C1591_=_C3296 ,C1591_=_C3344 ,C1591_=_C3701 ,\nC1591_=_C3987 ,C1591_=_C3995 ,C1591_=_C4061 ,C1651_=_C1794 ,C1651_=_C1837 ,C1651_=_C2046 ,\nC1651_=_C2125 ,C1651_=_C2584 ,C1651_=_C2947 ,C1651_=_C3487 ,C1651_=_C3545 ,C1651_=_C3690 ,\nC1651_=_C3691 ,C1651_=_C3692 ,C1651_=_C3693 ,C1651_=_C3694 ,C1651_=_C3696 ,C1651_=_C3698 ,\nC1651_=_C3699 ,C1651_=_C3701 ,C1651_=_C3702 ,C1665_=_C1677 ,C1665_=_C1684 ,C1665_=_C1900 ,\nC1665_=_C2223 ,C1665_=_C2495 ,C1665_=_C2496 ,C1665_=_C2500 ,C1665_=_C2501 ,C1665_=_C2502 ,\nC1665_=_C2504 ,C1677_=_C1960 ,C1677_=_C1997 ,C1677_=_C2155 ,C1677_=_C2386 ,C1677_=_C2587 ,\nC1677_=_C2775 ,C1677_=_C2992 ,C1677_=_C3166 ,C1677_=_C3378 ,C1677_=_C3567 ,C1677_=_C3589 ,\nC1677_=_C3656 ,C1677_=_C3724 ,C1677_=_C3879 ,C1684_=_C1900 ,C1684_=_C2223 ,C1684_=_C2495 ,\nC1684_=_C2496 ,C1684_=_C2500 ,C1684_=_C2501 ,C1684_=_C2502 ,C1684_=_C2504 ,C1716_=_C1797 ,\nC1716_=_C2013 ,C1716_=_C2072 ,C1716_=_C2132 ,C1716_=_C2460 ,C1716_=_C2589 ,C1716_=_C2879 ,\nC1716_=_C2953 ,C1716_=_C3006 ,C1716_=_C3380 ,C1716_=_C3395 ,C1716_=_C3470 ,C1716_=_C3714 ,\nC1716_=_C3753 ,C1716_=_C3951 ,C1716_=_C3966 ,C1716_=_C3985 ,C1716_=_C3987 ,C1794_=_C1797 ,\nC1794_=_C1837 ,C1794_=_C2046 ,C1794_=_C2125 ,C1794_=_C2584 ,C1794_=_C2947 ,C1794_=_C3487 ,\nC1794_=_C3545 ,C1794_=_C3690 ,C1794_=_C3691 ,C1794_=_C3692 ,C1794_=_C3693 ,C1794_=_C3694 ,\nC1794_=_C3696 ,C1794_=_C3698 ,C1794_=_C3699 ,C1794_=_C3701 ,C1794_=_C3702 ,C1797_=_C2013 ,\nC1797_=_C2072 ,C1797_=_C2132 ,C1797_=_C2460 ,C1797_=_C2589 ,C1797_=_C2879 ,C1797_=_C2953 ,\nC1797_=_C3006 ,C1797_=_C3380 ,C1797_=_C3395 ,C1797_=_C3470 ,C1797_=_C3714 ,C1797_=_C3753 ,\nC1797_=_C3951 ,C1797_=_C3966 ,C1797_=_C3985 ,C1797_=_C3987 ,C1815_=_C1818 ,C1815_=_C2378 ,\nC1815_=_C2398 ,C1815_=_C2416 ,C1815_=_C2731 ,C1815_=_C2752 ,C1815_=_C3221 ,C1815_=_C3252 ,\nC1815_=_C3254 ,C1815_=_C3256 ,C1815_=_C3257 ,C1815_=_C3258 ,C1815_=_C3259 ,C1815_=_C3260 ,\nC1815_=_C3262 ,C1815_=_C3263 ,C1818_=_C2381 ,C1818_=_C2399 ,C1818_=_C2417 ,C1818_=_C2654 ,\nC1818_=_C2881 ,C1818_=_C3424 ,C1818_=_C3425 ,C1818_=_C3426 ,C1818_=_C3427 ,C1818_=_C3429 ,\nC1818_=_C3430 ,C1818_=_C3431 ,C1818_=_C3433 ,C1818_=_C3434 ,C1818_=_C3435 ,C1837_=_C2046 ,\nC1837_=_C2125 ,C1837_=_C2584 ,C1837_=_C2947 ,C1837_=_C3487 ,C1837_=_C3545 ,C1837_=_C3690 ,\nC1837_=_C3691 ,C1837_=_C3692 ,C1837_=_C3693 ,C1837_=_C3694 ,C1837_=_C3696 ,C1837_=_C3698 ,\nC1837_=_C3699 ,C1837_=_C3701 ,C1837_=_C3702 ,C1900_=_C2223 ,C1900_=_C2495 ,C1900_=_C2496 ,\nC1900_=_C2500 ,C1900_=_C2501 ,C1900_=_C2502 ,C1900_=_C2504 ,C1925_=_C1954 ,C1925_=_C1993 ,\nC1925_=_C2172 ,C1925_=_C2209 ,C1925_=_C2252 ,C1925_=_C2295 ,C1925_=_C2529 ,C1925_=_C3266 ,\nC1925_=_C3323 ,C1925_=_C3438 ,C1925_=_C3540 ,C1925_=_C3544 ,C1925_=_C3634 ,C1925_=_C3635 ,\nC1925_=_C3636 ,C1925_=_C3637 ,C1925_=_C3638 ,C1925_=_C3639 ,C1925_=_C3640 ,C1925_=_C3641 ,\nC1943_=_C1954 ,C1943_=_C1960 ,C1943_=_C2201 ,C1943_=_C2263 ,C1943_=_C2264 ,C1943_=_C2267 ,\nC1943_=_C2269 ,C1943_=_C2270 ,C1943_=_C2271 ,C1943_=_C2272 ,C1943_=_C2273 ,C1943_=_C2275 ,\nC1943_=_C2276 ,C1943_=_C2277 ,C1943_=_C2278 ,C1943_=_C2280 ,C1943_=_C2281 ,C1954_=_C1960 ,\nC1954_=_C1993 ,C1954_=_C2172 ,C1954_=_C2209 ,C1954_=_C2252 ,C1954_=_C2295 ,C1954_=_C2529 ,\nC1954_=_C3266 ,C1954_=_C3323 ,C1954_=_C3438 ,C1954_=_C3540 ,C1954_=_C3544 ,C1954_=_C3634 ,\nC1954_=_C3635 ,C1954_=_C3636 ,C1954_=_C3637 ,C1954_=_C3638 ,C1954_=_C3639 ,C1954_=_C3640 ,\nC1954_=_C3641 ,C1960_=_C1997 ,C1960_=_C2155 ,C1960_=_C2386 ,C1960_=_C2587 ,C1960_=_C2775 ,\nC1960_=_C2992 ,C1960_=_C3166 ,C1960_=_C3378 ,C1960_=_C3567 ,C1960_=_C3589 ,C1960_=_C3656 ,\nC1960_=_C3724 ,C1960_=_C3879 ,C1993_=_C1997 ,C1993_=_C2172 ,C1993_=_C2209 ,C1993_=_C2252 ,\nC1993_=_C2295 ,C1993_=_C2529 ,C1993_=_C3266 ,C1993_=_C3323 ,C1993_=_C3438 ,C1993_=_C3540 ,\nC1993_=_C3544 ,C1993_=_C3634 ,C1993_=_C3635 ,C1993_=_C3636 ,C1993_=_C3637 ,C1993_=_C3638 ,\nC1993_=_C3639 ,C1993_=_C3640 ,C1993_=_C3641 ,C1997_=_C2155 ,C1997_=_C2386 ,C1997_=_C2587 ,\nC1997_=_C2775 ,C1997_=_C2992 ,C1997_=_C3166 ,C1997_=_C3378 ,C1997_=_C3567 ,C1997_=_C3589 ,\nC1997_=_C3656 ,C1997_=_C3724 ,C1997_=_C3879 ,C2013_=_C2072 ,C2013_=_C2132 ,C2013_=_C2460 ,\nC2013_=_C2589 ,C2013_=_C2879 ,C2013_=_C2953 ,C2013_=_C3006 ,C2013_=_C3380 ,C2013_=_C3395 ,\nC2013_=_C3470 ,C2013_=_C3714 ,C2013_=_C3753 ,C2013_=_C3951 ,C2013_=_C3966 ,C2013_=_C3985 ,\nC2013_=_C3987 ,C2046_=_C2125 ,C2046_=_C2584 ,C2046_=_C2947 ,C2046_=_C3487 ,C2046_=_C3545 ,\nC2046_=_C3690 ,C2046_=_C3691 ,C2046_=_C3692 ,C2046_=_C3693 ,C2046_=_C3694 ,C2046_=_C3696 ,\nC2046_=_C3698 ,C2046_=_C3699 ,C2046_=_C3701 ,C2046_=_C3702 ,C2072_=_C2076 ,C2072_=_C2132 ,\nC2072_=_C2460 ,C2072_=_C2589 ,C2072_=_C2879 ,C2072_=_C2953 ,C2072_=_C3006 ,C2072_=_C3380 ,\nC2072_=_C3395 ,C2072_=_C3470 ,C2072_=_C3714 ,C2072_=_C3753 ,C2072_=_C3951 ,C2072_=_C3966 ,\nC2072_=_C3985 ,C2072_=_C3987 ,C2076_=_C3373 ,C2076_=_C3522 ,C2076_=_C3534 ,C2076_=_C3551 ,\nC2076_=_C3561 ,C2076_=_C3787 ,C2076_=_C3875 ,C2076_=_C4001 ,C2076_=_C4080 ,C2076_=_C4091 ,\nC2083_=_C2123 ,C2083_=_C2228 ,C2083_=_C2248 ,C2083_=_C2526 ,C2083_=_C2581 ,C2083_=_C3121 ,\nC2083_=_C3264 ,C2083_=_C3333 ,C2083_=_C3334 ,C2083_=_C3337 ,C2083_=_C3338 ,C2083_=_C3339 ,\nC2083_=_C3342 ,C2083_=_C3344 ,C2083_=_C3345 ,C2083_=_C3346 ,C2113_=_C2133 ,C2113_=_C2257 ,\nC2113_=_C2349 ,C2113_=_C2442 ,C2113_=_C2590 ,C2113_=_C2910 ,C2113_=_C3179 ,C2113_=_C3368 ,\nC2113_=_C3381 ,C2113_=_C3478 ,C2113_=_C3568 ,C2113_=_C3715 ,C2113_=_C3863 ,C2113_=_C3955 ,\nC2113_=_C3991 ,C2113_=_C3992 ,C2113_=_C3994 ,C2113_=_C3995 ,C2113_=_C3996 ,C2122_=_C2123 ,\nC2122_=_C2125 ,C2122_=_C2132 ,C2122_=_C2133 ,C2122_=_C2135 ,C2122_=_C2580 ,C2122_=_C2701 ,\nC2122_=_C3280</w:t>
      </w:r>
    </w:p>
    <w:p>
      <w:pPr>
        <w:pStyle w:val="PreformattedText"/>
        <w:bidi w:val="0"/>
        <w:spacing w:before="0" w:after="0"/>
        <w:jc w:val="left"/>
        <w:rPr/>
      </w:pPr>
      <w:r>
        <w:rPr/>
        <w:t xml:space="preserve"> </w:t>
      </w:r>
      <w:r>
        <w:rPr/>
        <w:t>,C2122_=_C3283 ,C2122_=_C3285 ,C2122_=_C3286 ,C2122_=_C3288 ,C2122_=_C3291 ,\nC2122_=_C3293 ,C2122_=_C3294 ,C2122_=_C3296 ,C2123_=_C2125 ,C2123_=_C2132 ,C2123_=_C2133 ,\nC2123_=_C2135 ,C2123_=_C2228 ,C2123_=_C2248 ,C2123_=_C2526 ,C2123_=_C2581 ,C2123_=_C3121 ,\nC2123_=_C3264 ,C2123_=_C3333 ,C2123_=_C3334 ,C2123_=_C3337 ,C2123_=_C3338 ,C2123_=_C3339 ,\nC2123_=_C3342 ,C2123_=_C3344 ,C2123_=_C3345 ,C2123_=_C3346 ,C2125_=_C2132 ,C2125_=_C2133 ,\nC2125_=_C2135 ,C2125_=_C2584 ,C2125_=_C2947 ,C2125_=_C3487 ,C2125_=_C3545 ,C2125_=_C3690 ,\nC2125_=_C3691 ,C2125_=_C3692 ,C2125_=_C3693 ,C2125_=_C3694 ,C2125_=_C3696 ,C2125_=_C3698 ,\nC2125_=_C3699 ,C2125_=_C3701 ,C2125_=_C3702 ,C2132_=_C2133 ,C2132_=_C2135 ,C2132_=_C2460 ,\nC2132_=_C2589 ,C2132_=_C2879 ,C2132_=_C2953 ,C2132_=_C3006 ,C2132_=_C3380 ,C2132_=_C3395 ,\nC2132_=_C3470 ,C2132_=_C3714 ,C2132_=_C3753 ,C2132_=_C3951 ,C2132_=_C3966 ,C2132_=_C3985 ,\nC2132_=_C3987 ,C2133_=_C2135 ,C2133_=_C2257 ,C2133_=_C2349 ,C2133_=_C2442 ,C2133_=_C2590 ,\nC2133_=_C2910 ,C2133_=_C3179 ,C2133_=_C3368 ,C2133_=_C3381 ,C2133_=_C3478 ,C2133_=_C3568 ,\nC2133_=_C3715 ,C2133_=_C3863 ,C2133_=_C3955 ,C2133_=_C3991 ,C2133_=_C3992 ,C2133_=_C3994 ,\nC2133_=_C3995 ,C2133_=_C3996 ,C2135_=_C2258 ,C2135_=_C2351 ,C2135_=_C2443 ,C2135_=_C2592 ,\nC2135_=_C2861 ,C2135_=_C3181 ,C2135_=_C3570 ,C2135_=_C3718 ,C2135_=_C3865 ,C2135_=_C4060 ,\nC2135_=_C4061 ,C2135_=_C4062 ,C2135_=_C4063 ,C2155_=_C2386 ,C2155_=_C2587 ,C2155_=_C2775 ,\nC2155_=_C2992 ,C2155_=_C3166 ,C2155_=_C3378 ,C2155_=_C3567 ,C2155_=_C3589 ,C2155_=_C3656 ,\nC2155_=_C3724 ,C2155_=_C3879 ,C2172_=_C2209 ,C2172_=_C2252 ,C2172_=_C2295 ,C2172_=_C2529 ,\nC2172_=_C3266 ,C2172_=_C3323 ,C2172_=_C3438 ,C2172_=_C3540 ,C2172_=_C3544 ,C2172_=_C3634 ,\nC2172_=_C3635 ,C2172_=_C3636 ,C2172_=_C3637 ,C2172_=_C3638 ,C2172_=_C3639 ,C2172_=_C3640 ,\nC2172_=_C3641 ,C2201_=_C2209 ,C2201_=_C2263 ,C2201_=_C2264 ,C2201_=_C2267 ,C2201_=_C2269 ,\nC2201_=_C2270 ,C2201_=_C2271 ,C2201_=_C2272 ,C2201_=_C2273 ,C2201_=_C2275 ,C2201_=_C2276 ,\nC2201_=_C2277 ,C2201_=_C2278 ,C2201_=_C2280 ,C2201_=_C2281 ,C2209_=_C2252 ,C2209_=_C2295 ,\nC2209_=_C2529 ,C2209_=_C3266 ,C2209_=_C3323 ,C2209_=_C3438 ,C2209_=_C3540 ,C2209_=_C3544 ,\nC2209_=_C3634 ,C2209_=_C3635 ,C2209_=_C3636 ,C2209_=_C3637 ,C2209_=_C3638 ,C2209_=_C3639 ,\nC2209_=_C3640 ,C2209_=_C3641 ,C2223_=_C2228 ,C2223_=_C2495 ,C2223_=_C2496 ,C2223_=_C2500 ,\nC2223_=_C2501 ,C2223_=_C2502 ,C2223_=_C2504 ,C2228_=_C2248 ,C2228_=_C2526 ,C2228_=_C2581 ,\nC2228_=_C3121 ,C2228_=_C3264 ,C2228_=_C3333 ,C2228_=_C3334 ,C2228_=_C3337 ,C2228_=_C3338 ,\nC2228_=_C3339 ,C2228_=_C3342 ,C2228_=_C3344 ,C2228_=_C3345 ,C2228_=_C3346 ,C2248_=_C2252 ,\nC2248_=_C2257 ,C2248_=_C2258 ,C2248_=_C2526 ,C2248_=_C2581 ,C2248_=_C3121 ,C2248_=_C3264 ,\nC2248_=_C3333 ,C2248_=_C3334 ,C2248_=_C3337 ,C2248_=_C3338 ,C2248_=_C3339 ,C2248_=_C3342 ,\nC2248_=_C3344 ,C2248_=_C3345 ,C2248_=_C3346 ,C2252_=_C2257 ,C2252_=_C2258 ,C2252_=_C2295 ,\nC2252_=_C2529 ,C2252_=_C3266 ,C2252_=_C3323 ,C2252_=_C3438 ,C2252_=_C3540 ,C2252_=_C3544 ,\nC2252_=_C3634 ,C2252_=_C3635 ,C2252_=_C3636 ,C2252_=_C3637 ,C2252_=_C3638 ,C2252_=_C3639 ,\nC2252_=_C3640 ,C2252_=_C3641 ,C2257_=_C2258 ,C2257_=_C2349 ,C2257_=_C2442 ,C2257_=_C2590 ,\nC2257_=_C2910 ,C2257_=_C3179 ,C2257_=_C3368 ,C2257_=_C3381 ,C2257_=_C3478 ,C2257_=_C3568 ,\nC2257_=_C3715 ,C2257_=_C3863 ,C2257_=_C3955 ,C2257_=_C3991 ,C2257_=_C3992 ,C2257_=_C3994 ,\nC2257_=_C3995 ,C2257_=_C3996 ,C2258_=_C2351 ,C2258_=_C2443 ,C2258_=_C2592 ,C2258_=_C2861 ,\nC2258_=_C3181 ,C2258_=_C3570 ,C2258_=_C3718 ,C2258_=_C3865 ,C2258_=_C4060 ,C2258_=_C4061 ,\nC2258_=_C4062 ,C2258_=_C4063 ,C2263_=_C2264 ,C2263_=_C2267 ,C2263_=_C2269 ,C2263_=_C2270 ,\nC2263_=_C2271 ,C2263_=_C2272 ,C2263_=_C2273 ,C2263_=_C2275 ,C2263_=_C2276 ,C2263_=_C2277 ,\nC2263_=_C2278 ,C2263_=_C2280 ,C2263_=_C2281 ,C2264_=_C2267 ,C2264_=_C2269 ,C2264_=_C2270 ,\nC2264_=_C2271 ,C2264_=_C2272 ,C2264_=_C2273 ,C2264_=_C2275 ,C2264_=_C2276 ,C2264_=_C2277 ,\nC2264_=_C2278 ,C2264_=_C2280 ,C2264_=_C2281 ,C2267_=_C2269 ,C2267_=_C2270 ,C2267_=_C2271 ,\nC2267_=_C2272 ,C2267_=_C2273 ,C2267_=_C2275 ,C2267_=_C2276 ,C2267_=_C2277 ,C2267_=_C2278 ,\nC2267_=_C2280 ,C2267_=_C2281 ,C2269_=_C2270 ,C2269_=_C2271 ,C2269_=_C2272 ,C2269_=_C2273 ,\nC2269_=_C2275 ,C2269_=_C2276 ,C2269_=_C2277 ,C2269_=_C2278 ,C2269_=_C2280 ,C2269_=_C2281 ,\nC2270_=_C2271 ,C2270_=_C2272 ,C2270_=_C2273 ,C2270_=_C2275 ,C2270_=_C2276 ,C2270_=_C2277 ,\nC2270_=_C2278 ,C2270_=_C2280 ,C2270_=_C2281 ,C2270_=_C3487 ,C2271_=_C2272 ,C2271_=_C2273 ,\nC2271_=_C2275 ,C2271_=_C2276 ,C2271_=_C2277 ,C2271_=_C2278 ,C2271_=_C2280 ,C2271_=_C2281 ,\nC2271_=_C3534 ,C2272_=_C2273 ,C2272_=_C2275 ,C2272_=_C2276 ,C2272_=_C2277 ,C2272_=_C2278 ,\nC2272_=_C2280 ,C2272_=_C2281 ,C2272_=_C3425 ,C2273_=_C2275 ,C2273_=_C2276 ,C2273_=_C2277 ,\nC2273_=_C2278 ,C2273_=_C2280 ,C2273_=_C2281 ,C2275_=_C2276 ,C2275_=_C2277 ,C2275_=_C2278 ,\nC2275_=_C2280 ,C2275_=_C2281 ,C2276_=_C2277 ,C2276_=_C2278 ,C2276_=_C2280 ,C2276_=_C2281 ,\nC2277_=_C2278 ,C2277_=_C2280 ,C2277_=_C2281 ,C2277_=_C3992 ,C2278_=_C2280 ,C2278_=_C2281 ,\nC2280_=_C2281 ,C2295_=_C2529 ,C2295_=_C3266 ,C2295_=_C3323 ,C2295_=_C3438 ,C2295_=_C3540 ,\nC2295_=_C3544 ,C2295_=_C3634 ,C2295_=_C3635 ,C2295_=_C3636 ,C2295_=_C3637 ,C2295_=_C3638 ,\nC2295_=_C3639 ,C2295_=_C3640 ,C2295_=_C3641 ,C2349_=_C2351 ,C2349_=_C2442 ,C2349_=_C2590 ,\nC2349_=_C2910 ,C2349_=_C3179 ,C2349_=_C3368 ,C2349_=_C3381 ,C2349_=_C3478 ,C2349_=_C3568 ,\nC2349_=_C3715 ,C2349_=_C3863 ,C2349_=_C3955 ,C2349_=_C3991 ,C2349_=_C3992 ,C2349_=_C3994 ,\nC2349_=_C3995 ,C2349_=_C3996 ,C2351_=_C2443 ,C2351_=_C2592 ,C2351_=_C2861 ,C2351_=_C3181 ,\nC2351_=_C3570 ,C2351_=_C3718 ,C2351_=_C3865 ,C2351_=_C4060 ,C2351_=_C4061 ,C2351_=_C4062 ,\nC2351_=_C4063 ,C2378_=_C2381 ,C2378_=_C2386 ,C2378_=_C2398 ,C2378_=_C2416 ,C2378_=_C2731 ,\nC2378_=_C2752 ,C2378_=_C3221 ,C2378_=_C3252 ,C2378_=_C3254 ,C2378_=_C3256 ,C2378_=_C3257 ,\nC2378_=_C3258 ,C2378_=_C3259 ,C2378_=_C3260 ,C2378_=_C3262 ,C2378_=_C3263 ,C2381_=_C2386 ,\nC2381_=_C2399 ,C2381_=_C2417 ,C2381_=_C2654 ,C2381_=_C2881 ,C2381_=_C3424 ,C2381_=_C3425 ,\nC2381_=_C3426 ,C2381_=_C3427 ,C2381_=_C3429 ,C2381_=_C3430 ,C2381_=_C3431 ,C2381_=_C3433 ,\nC2381_=_C3434 ,C2381_=_C3435 ,C2386_=_C2587 ,C2386_=_C2775 ,C2386_=_C2992 ,C2386_=_C3166 ,\nC2386_=_C3378 ,C2386_=_C3567 ,C2386_=_C3589 ,C2386_=_C3656 ,C2386_=_C3724 ,C2386_=_C3879 ,\nC2398_=_C2399 ,C2398_=_C2416 ,C2398_=_C2731 ,C2398_=_C2752 ,C2398_=_C3221 ,C2398_=_C3252 ,\nC2398_=_C3254 ,C2398_=_C3256 ,C2398_=_C3257 ,C2398_=_C3258 ,C2398_=_C3259 ,C2398_=_C3260 ,\nC2398_=_C3262 ,C2398_=_C3263 ,C2399_=_C2417 ,C2399_=_C2654 ,C2399_=_C2881 ,C2399_=_C3424 ,\nC2399_=_C3425 ,C2399_=_C3426 ,C2399_=_C3427 ,C2399_=_C3429 ,C2399_=_C3430 ,C2399_=_C3431 ,\nC2399_=_C3433 ,C2399_=_C3434 ,C2399_=_C3435 ,C2416_=_C2417 ,C2416_=_C2731 ,C2416_=_C2752 ,\nC2416_=_C3221 ,C2416_=_C3252 ,C2416_=_C3254 ,C2416_=_C3256 ,C2416_=_C3257 ,C2416_=_C3258 ,\nC2416_=_C3259 ,C2416_=_C3260 ,C2416_=_C3262 ,C2416_=_C3263 ,C2417_=_C2654 ,C2417_=_C2881 ,\nC2417_=_C3424 ,C2417_=_C3425 ,C2417_=_C3426 ,C2417_=_C3427 ,C2417_=_C3429 ,C2417_=_C3430 ,\nC2417_=_C3431 ,C2417_=_C3433 ,C2417_=_C3434 ,C2417_=_C3435 ,C2442_=_C2443 ,C2442_=_C2590 ,\nC2442_=_C2910 ,C2442_=_C3179 ,C2442_=_C3368 ,C2442_=_C3381 ,C2442_=_C3478 ,C2442_=_C3568 ,\nC2442_=_C3715 ,C2442_=_C3863 ,C2442_=_C3955 ,C2442_=_C3991 ,C2442_=_C3992 ,C2442_=_C3994 ,\nC2442_=_C3995 ,C2442_=_C3996 ,C2443_=_C2592 ,C2443_=_C2861 ,C2443_=_C3181 ,C2443_=_C3570 ,\nC2443_=_C3718 ,C2443_=_C3865 ,C2443_=_C4060 ,C2443_=_C4061 ,C2443_=_C4062 ,C2443_=_C4063 ,\nC2460_=_C2589 ,C2460_=_C2879 ,C2460_=_C2953 ,C2460_=_C3006 ,C2460_=_C3380 ,C2460_=_C3395 ,\nC2460_=_C3470 ,C2460_=_C3714 ,C2460_=_C3753 ,C2460_=_C3951 ,C2460_=_C3966 ,C2460_=_C3985 ,\nC2460_=_C3987 ,C2495_=_C2496 ,C2495_=_C2500 ,C2495_=_C2501 ,C2495_=_C2502 ,C2495_=_C2504 ,\nC2495_=_C2861 ,C2496_=_C2500 ,C2496_=_C2501 ,C2496_=_C2502 ,C2496_=_C2504 ,C2500_=_C2501 ,\nC2500_=_C2502 ,C2500_=_C2504 ,C2500_=_C3333 ,C2500_=_C3540 ,C2501_=_C2502 ,C2501_=_C2504 ,\nC2502_=_C2504 ,C2504_=_C3955 ,C2526_=_C2529 ,C2526_=_C2581 ,C2526_=_C3121 ,C2526_=_C3264 ,\nC2526_=_C3333 ,C2526_=_C3334 ,C2526_=_C3337 ,C2526_=_C3338 ,C2526_=_C3339 ,C2526_=_C3342 ,\nC2526_=_C3344 ,C2526_=_C3345 ,C2526_=_C3346 ,C2529_=_C3266 ,C2529_=_C3323 ,C2529_=_C3438 ,\nC2529_=_C3540 ,C2529_=_C3544 ,C2529_=_C3634 ,C2529_=_C3635 ,C2529_=_C3636 ,C2529_=_C3637 ,\nC2529_=_C3638 ,C2529_=_C3639 ,C2529_=_C3640 ,C2529_=_C3641 ,C2580_=_C2581 ,C2580_=_C2584 ,\nC2580_=_C2587 ,C2580_=_C2589 ,C2580_=_C2590 ,C2580_=_C2592 ,C2580_=_C2701 ,C2580_=_C3280 ,\nC2580_=_C3283 ,C2580_=_C3285 ,C2580_=_C3286 ,C2580_=_C3288 ,C2580_=_C3291 ,C2580_=_C3293 ,\nC2580_=_C3294 ,C2580_=_C3296 ,C2581_=_C2584 ,C2581_=_C2587 ,C2581_=_C2589 ,C2581_=_C2590 ,\nC2581_=_C2592 ,C2581_=_C3121 ,C2581_=_C3264 ,C2581_=_C3333 ,C2581_=_C3334 ,C2581_=_C3337 ,\nC2581_=_C3338 ,C2581_=_C3339 ,C2581_=_C3342 ,C2581_=_C3344 ,C2581_=_C3345 ,C2581_=_C3346 ,\nC2584_=_C2587 ,C2584_=_C2589 ,C2584_=_C2590 ,C2584_=_C2592 ,C2584_=_C2947 ,C2584_=_C3487 ,\nC2584_=_C3545 ,C2584_=_C3690 ,C2584_=_C3691 ,C2584_=_C3692 ,C2584_=_C3693 ,C2584_=_C3694 ,\nC2584_=_C3696 ,C2584_=_C3698 ,C2584_=_C3699 ,C2584_=_C3701 ,C2584_=_C3702 ,C2587_=_C2589 ,\nC2587_=_C2590 ,C2587_=_C2592 ,C2587_=_C2775 ,C2587_=_C2992 ,C2587_=_C3166 ,C2587_=_C3378 ,\nC2587_=_C3567 ,C2587_=_C3589 ,C2587_=_C3656 ,C2587_=_C3724 ,C2587_=_C3879 ,C2589_=_C2590 ,\nC2589_=_C2592 ,C2589_=_C2879 ,C2589_=_C2953 ,C2589_=_C3006 ,C2589_=_C3380 ,C2589_=_C3395 ,\nC2589_=_C3470 ,C2589_=_C3714 ,C2589_=_C3753 ,C2589_=_C3951 ,C2589_=_C3966 ,C2589_=_C3985 ,\nC2589_=_C3987 ,C2590_=_C2592 ,C2590_=_C2910 ,C2590_=_C3179 ,C2590_=_C3368 ,C2590_=_C3381 ,\nC2590_=_C3478 ,C2590_=_C3568 ,C2590_=_C3715 ,C2590_=_C3863 ,C2590_=_C3955 ,C2590_=_C3991 ,\nC2590_=_C3992 ,C2590_=_C3994 ,C2590_=_C3995 ,C2590_=_C3996 ,C2592_=_C2861 ,C2592_=_C3181 ,\nC2592_=_C3570 ,C2592_=_C3718 ,C2592_=_C3865 ,C2592_=_C4060 ,C2592_=_C4061</w:t>
      </w:r>
    </w:p>
    <w:p>
      <w:pPr>
        <w:pStyle w:val="PreformattedText"/>
        <w:bidi w:val="0"/>
        <w:spacing w:before="0" w:after="0"/>
        <w:jc w:val="left"/>
        <w:rPr/>
      </w:pPr>
      <w:r>
        <w:rPr/>
        <w:t xml:space="preserve"> </w:t>
      </w:r>
      <w:r>
        <w:rPr/>
        <w:t>,C2592_=_C4062 ,\nC2592_=_C4063 ,C2654_=_C2881 ,C2654_=_C3424 ,C2654_=_C3425 ,C2654_=_C3426 ,C2654_=_C3427 ,\nC2654_=_C3429 ,C2654_=_C3430 ,C2654_=_C3431 ,C2654_=_C3433 ,C2654_=_C3434 ,C2654_=_C3435 ,\nC2701_=_C3280 ,C2701_=_C3283 ,C2701_=_C3285 ,C2701_=_C3286 ,C2701_=_C3288 ,C2701_=_C3291 ,\nC2701_=_C3293 ,C2701_=_C3294 ,C2701_=_C3296 ,C2731_=_C2752 ,C2731_=_C3221 ,C2731_=_C3252 ,\nC2731_=_C3254 ,C2731_=_C3256 ,C2731_=_C3257 ,C2731_=_C3258 ,C2731_=_C3259 ,C2731_=_C3260 ,\nC2731_=_C3262 ,C2731_=_C3263 ,C2752_=_C3221 ,C2752_=_C3252 ,C2752_=_C3254 ,C2752_=_C3256 ,\nC2752_=_C3257 ,C2752_=_C3258 ,C2752_=_C3259 ,C2752_=_C3260 ,C2752_=_C3262 ,C2752_=_C3263 ,\nC2775_=_C2992 ,C2775_=_C3166 ,C2775_=_C3378 ,C2775_=_C3567 ,C2775_=_C3589 ,C2775_=_C3656 ,\nC2775_=_C3724 ,C2775_=_C3879 ,C2861_=_C3181 ,C2861_=_C3570 ,C2861_=_C3718 ,C2861_=_C3865 ,\nC2861_=_C4060 ,C2861_=_C4061 ,C2861_=_C4062 ,C2861_=_C4063 ,C2879_=_C2953 ,C2879_=_C3006 ,\nC2879_=_C3380 ,C2879_=_C3395 ,C2879_=_C3470 ,C2879_=_C3714 ,C2879_=_C3753 ,C2879_=_C3951 ,\nC2879_=_C3966 ,C2879_=_C3985 ,C2879_=_C3987 ,C2881_=_C3424 ,C2881_=_C3425 ,C2881_=_C3426 ,\nC2881_=_C3427 ,C2881_=_C3429 ,C2881_=_C3430 ,C2881_=_C3431 ,C2881_=_C3433 ,C2881_=_C3434 ,\nC2881_=_C3435 ,C2910_=_C3179 ,C2910_=_C3368 ,C2910_=_C3381 ,C2910_=_C3478 ,C2910_=_C3568 ,\nC2910_=_C3715 ,C2910_=_C3863 ,C2910_=_C3955 ,C2910_=_C3991 ,C2910_=_C3992 ,C2910_=_C3994 ,\nC2910_=_C3995 ,C2910_=_C3996 ,C2947_=_C2953 ,C2947_=_C3487 ,C2947_=_C3545 ,C2947_=_C3690 ,\nC2947_=_C3691 ,C2947_=_C3692 ,C2947_=_C3693 ,C2947_=_C3694 ,C2947_=_C3696 ,C2947_=_C3698 ,\nC2947_=_C3699 ,C2947_=_C3701 ,C2947_=_C3702 ,C2953_=_C3006 ,C2953_=_C3380 ,C2953_=_C3395 ,\nC2953_=_C3470 ,C2953_=_C3714 ,C2953_=_C3753 ,C2953_=_C3951 ,C2953_=_C3966 ,C2953_=_C3985 ,\nC2953_=_C3987 ,C2992_=_C3166 ,C2992_=_C3378 ,C2992_=_C3567 ,C2992_=_C3589 ,C2992_=_C3656 ,\nC2992_=_C3724 ,C2992_=_C3879 ,C3006_=_C3380 ,C3006_=_C3395 ,C3006_=_C3470 ,C3006_=_C3714 ,\nC3006_=_C3753 ,C3006_=_C3951 ,C3006_=_C3966 ,C3006_=_C3985 ,C3006_=_C3987 ,C3121_=_C3264 ,\nC3121_=_C3333 ,C3121_=_C3334 ,C3121_=_C3337 ,C3121_=_C3338 ,C3121_=_C3339 ,C3121_=_C3342 ,\nC3121_=_C3344 ,C3121_=_C3345 ,C3121_=_C3346 ,C3166_=_C3378 ,C3166_=_C3567 ,C3166_=_C3589 ,\nC3166_=_C3656 ,C3166_=_C3724 ,C3166_=_C3879 ,C3179_=_C3181 ,C3179_=_C3368 ,C3179_=_C3381 ,\nC3179_=_C3478 ,C3179_=_C3568 ,C3179_=_C3715 ,C3179_=_C3863 ,C3179_=_C3955 ,C3179_=_C3991 ,\nC3179_=_C3992 ,C3179_=_C3994 ,C3179_=_C3995 ,C3179_=_C3996 ,C3181_=_C3570 ,C3181_=_C3718 ,\nC3181_=_C3865 ,C3181_=_C4060 ,C3181_=_C4061 ,C3181_=_C4062 ,C3181_=_C4063 ,C3221_=_C3252 ,\nC3221_=_C3254 ,C3221_=_C3256 ,C3221_=_C3257 ,C3221_=_C3258 ,C3221_=_C3259 ,C3221_=_C3260 ,\nC3221_=_C3262 ,C3221_=_C3263 ,C3252_=_C3254 ,C3252_=_C3256 ,C3252_=_C3257 ,C3252_=_C3258 ,\nC3252_=_C3259 ,C3252_=_C3260 ,C3252_=_C3262 ,C3252_=_C3263 ,C3254_=_C3256 ,C3254_=_C3257 ,\nC3254_=_C3258 ,C3254_=_C3259 ,C3254_=_C3260 ,C3254_=_C3262 ,C3254_=_C3263 ,C3254_=_C3426 ,\nC3256_=_C3257 ,C3256_=_C3258 ,C3256_=_C3259 ,C3256_=_C3260 ,C3256_=_C3262 ,C3256_=_C3263 ,\nC3257_=_C3258 ,C3257_=_C3259 ,C3257_=_C3260 ,C3257_=_C3262 ,C3257_=_C3263 ,C3257_=_C3430 ,\nC3258_=_C3259 ,C3258_=_C3260 ,C3258_=_C3262 ,C3258_=_C3263 ,C3258_=_C3694 ,C3259_=_C3260 ,\nC3259_=_C3262 ,C3259_=_C3263 ,C3260_=_C3262 ,C3260_=_C3263 ,C3260_=_C3639 ,C3262_=_C3263 ,\nC3262_=_C3346 ,C3262_=_C3434 ,C3262_=_C3641 ,C3263_=_C3435 ,C3264_=_C3266 ,C3264_=_C3333 ,\nC3264_=_C3334 ,C3264_=_C3337 ,C3264_=_C3338 ,C3264_=_C3339 ,C3264_=_C3342 ,C3264_=_C3344 ,\nC3264_=_C3345 ,C3264_=_C3346 ,C3266_=_C3323 ,C3266_=_C3438 ,C3266_=_C3540 ,C3266_=_C3544 ,\nC3266_=_C3634 ,C3266_=_C3635 ,C3266_=_C3636 ,C3266_=_C3637 ,C3266_=_C3638 ,C3266_=_C3639 ,\nC3266_=_C3640 ,C3266_=_C3641 ,C3280_=_C3283 ,C3280_=_C3285 ,C3280_=_C3286 ,C3280_=_C3288 ,\nC3280_=_C3291 ,C3280_=_C3293 ,C3280_=_C3294 ,C3280_=_C3296 ,C3283_=_C3285 ,C3283_=_C3286 ,\nC3283_=_C3288 ,C3283_=_C3291 ,C3283_=_C3293 ,C3283_=_C3294 ,C3283_=_C3296 ,C3285_=_C3286 ,\nC3285_=_C3288 ,C3285_=_C3291 ,C3285_=_C3293 ,C3285_=_C3294 ,C3285_=_C3296 ,C3285_=_C3337 ,\nC3285_=_C3690 ,C3285_=_C3714 ,C3285_=_C3715 ,C3285_=_C3718 ,C3286_=_C3288 ,C3286_=_C3291 ,\nC3286_=_C3293 ,C3286_=_C3294 ,C3286_=_C3296 ,C3288_=_C3291 ,C3288_=_C3293 ,C3288_=_C3294 ,\nC3288_=_C3296 ,C3288_=_C3636 ,C3288_=_C3693 ,C3291_=_C3293 ,C3291_=_C3294 ,C3291_=_C3296 ,\nC3291_=_C3638 ,C3293_=_C3294 ,C3293_=_C3296 ,C3294_=_C3296 ,C3294_=_C4080 ,C3296_=_C3344 ,\nC3296_=_C3701 ,C3296_=_C3987 ,C3296_=_C3995 ,C3296_=_C4061 ,C3323_=_C3438 ,C3323_=_C3540 ,\nC3323_=_C3544 ,C3323_=_C3634 ,C3323_=_C3635 ,C3323_=_C3636 ,C3323_=_C3637 ,C3323_=_C3638 ,\nC3323_=_C3639 ,C3323_=_C3640 ,C3323_=_C3641 ,C3333_=_C3334 ,C3333_=_C3337 ,C3333_=_C3338 ,\nC3333_=_C3339 ,C3333_=_C3342 ,C3333_=_C3344 ,C3333_=_C3345 ,C3333_=_C3346 ,C3333_=_C3540 ,\nC3334_=_C3337 ,C3334_=_C3338 ,C3334_=_C3339 ,C3334_=_C3342 ,C3334_=_C3344 ,C3334_=_C3345 ,\nC3334_=_C3346 ,C3334_=_C3544 ,C3334_=_C3545 ,C3334_=_C3551 ,C3337_=_C3338 ,C3337_=_C3339 ,\nC3337_=_C3342 ,C3337_=_C3344 ,C3337_=_C3345 ,C3337_=_C3346 ,C3337_=_C3690 ,C3337_=_C3714 ,\nC3337_=_C3715 ,C3337_=_C3718 ,C3338_=_C3339 ,C3338_=_C3342 ,C3338_=_C3344 ,C3338_=_C3345 ,\nC3338_=_C3346 ,C3339_=_C3342 ,C3339_=_C3344 ,C3339_=_C3345 ,C3339_=_C3346 ,C3342_=_C3344 ,\nC3342_=_C3345 ,C3342_=_C3346 ,C3344_=_C3345 ,C3344_=_C3346 ,C3344_=_C3701 ,C3344_=_C3987 ,\nC3344_=_C3995 ,C3344_=_C4061 ,C3345_=_C3346 ,C3346_=_C3434 ,C3346_=_C3641 ,C3368_=_C3373 ,\nC3368_=_C3381 ,C3368_=_C3478 ,C3368_=_C3568 ,C3368_=_C3715 ,C3368_=_C3863 ,C3368_=_C3955 ,\nC3368_=_C3991 ,C3368_=_C3992 ,C3368_=_C3994 ,C3368_=_C3995 ,C3368_=_C3996 ,C3373_=_C3522 ,\nC3373_=_C3534 ,C3373_=_C3551 ,C3373_=_C3561 ,C3373_=_C3787 ,C3373_=_C3875 ,C3373_=_C4001 ,\nC3373_=_C4080 ,C3373_=_C4091 ,C3378_=_C3380 ,C3378_=_C3381 ,C3378_=_C3567 ,C3378_=_C3589 ,\nC3378_=_C3656 ,C3378_=_C3724 ,C3378_=_C3879 ,C3380_=_C3381 ,C3380_=_C3395 ,C3380_=_C3470 ,\nC3380_=_C3714 ,C3380_=_C3753 ,C3380_=_C3951 ,C3380_=_C3966 ,C3380_=_C3985 ,C3380_=_C3987 ,\nC3381_=_C3478 ,C3381_=_C3568 ,C3381_=_C3715 ,C3381_=_C3863 ,C3381_=_C3955 ,C3381_=_C3991 ,\nC3381_=_C3992 ,C3381_=_C3994 ,C3381_=_C3995 ,C3381_=_C3996 ,C3395_=_C3470 ,C3395_=_C3714 ,\nC3395_=_C3753 ,C3395_=_C3951 ,C3395_=_C3966 ,C3395_=_C3985 ,C3395_=_C3987 ,C3424_=_C3425 ,\nC3424_=_C3426 ,C3424_=_C3427 ,C3424_=_C3429 ,C3424_=_C3430 ,C3424_=_C3431 ,C3424_=_C3433 ,\nC3424_=_C3434 ,C3424_=_C3435 ,C3425_=_C3426 ,C3425_=_C3427 ,C3425_=_C3429 ,C3425_=_C3430 ,\nC3425_=_C3431 ,C3425_=_C3433 ,C3425_=_C3434 ,C3425_=_C3435 ,C3426_=_C3427 ,C3426_=_C3429 ,\nC3426_=_C3430 ,C3426_=_C3431 ,C3426_=_C3433 ,C3426_=_C3434 ,C3426_=_C3435 ,C3427_=_C3429 ,\nC3427_=_C3430 ,C3427_=_C3431 ,C3427_=_C3433 ,C3427_=_C3434 ,C3427_=_C3435 ,C3427_=_C3724 ,\nC3429_=_C3430 ,C3429_=_C3431 ,C3429_=_C3433 ,C3429_=_C3434 ,C3429_=_C3435 ,C3429_=_C3951 ,\nC3430_=_C3431 ,C3430_=_C3433 ,C3430_=_C3434 ,C3430_=_C3435 ,C3431_=_C3433 ,C3431_=_C3434 ,\nC3431_=_C3435 ,C3431_=_C3985 ,C3433_=_C3434 ,C3433_=_C3435 ,C3434_=_C3435 ,C3434_=_C3641 ,\nC3438_=_C3540 ,C3438_=_C3544 ,C3438_=_C3634 ,C3438_=_C3635 ,C3438_=_C3636 ,C3438_=_C3637 ,\nC3438_=_C3638 ,C3438_=_C3639 ,C3438_=_C3640 ,C3438_=_C3641 ,C3470_=_C3714 ,C3470_=_C3753 ,\nC3470_=_C3951 ,C3470_=_C3966 ,C3470_=_C3985 ,C3470_=_C3987 ,C3478_=_C3568 ,C3478_=_C3715 ,\nC3478_=_C3863 ,C3478_=_C3955 ,C3478_=_C3991 ,C3478_=_C3992 ,C3478_=_C3994 ,C3478_=_C3995 ,\nC3478_=_C3996 ,C3487_=_C3545 ,C3487_=_C3690 ,C3487_=_C3691 ,C3487_=_C3692 ,C3487_=_C3693 ,\nC3487_=_C3694 ,C3487_=_C3696 ,C3487_=_C3698 ,C3487_=_C3699 ,C3487_=_C3701 ,C3487_=_C3702 ,\nC3522_=_C3534 ,C3522_=_C3551 ,C3522_=_C3561 ,C3522_=_C3787 ,C3522_=_C3875 ,C3522_=_C4001 ,\nC3522_=_C4080 ,C3522_=_C4091 ,C3534_=_C3551 ,C3534_=_C3561 ,C3534_=_C3787 ,C3534_=_C3875 ,\nC3534_=_C4001 ,C3534_=_C4080 ,C3534_=_C4091 ,C3540_=_C3544 ,C3540_=_C3634 ,C3540_=_C3635 ,\nC3540_=_C3636 ,C3540_=_C3637 ,C3540_=_C3638 ,C3540_=_C3639 ,C3540_=_C3640 ,C3540_=_C3641 ,\nC3544_=_C3545 ,C3544_=_C3551 ,C3544_=_C3634 ,C3544_=_C3635 ,C3544_=_C3636 ,C3544_=_C3637 ,\nC3544_=_C3638 ,C3544_=_C3639 ,C3544_=_C3640 ,C3544_=_C3641 ,C3545_=_C3551 ,C3545_=_C3690 ,\nC3545_=_C3691 ,C3545_=_C3692 ,C3545_=_C3693 ,C3545_=_C3694 ,C3545_=_C3696 ,C3545_=_C3698 ,\nC3545_=_C3699 ,C3545_=_C3701 ,C3545_=_C3702 ,C3551_=_C3561 ,C3551_=_C3787 ,C3551_=_C3875 ,\nC3551_=_C4001 ,C3551_=_C4080 ,C3551_=_C4091 ,C3561_=_C3787 ,C3561_=_C3875 ,C3561_=_C4001 ,\nC3561_=_C4080 ,C3561_=_C4091 ,C3567_=_C3568 ,C3567_=_C3570 ,C3567_=_C3589 ,C3567_=_C3656 ,\nC3567_=_C3724 ,C3567_=_C3879 ,C3568_=_C3570 ,C3568_=_C3715 ,C3568_=_C3863 ,C3568_=_C3955 ,\nC3568_=_C3991 ,C3568_=_C3992 ,C3568_=_C3994 ,C3568_=_C3995 ,C3568_=_C3996 ,C3570_=_C3718 ,\nC3570_=_C3865 ,C3570_=_C4060 ,C3570_=_C4061 ,C3570_=_C4062 ,C3570_=_C4063 ,C3589_=_C3656 ,\nC3589_=_C3724 ,C3589_=_C3879 ,C3634_=_C3635 ,C3634_=_C3636 ,C3634_=_C3637 ,C3634_=_C3638 ,\nC3634_=_C3639 ,C3634_=_C3640 ,C3634_=_C3641 ,C3634_=_C3787 ,C3635_=_C3636 ,C3635_=_C3637 ,\nC3635_=_C3638 ,C3635_=_C3639 ,C3635_=_C3640 ,C3635_=_C3641 ,C3636_=_C3637 ,C3636_=_C3638 ,\nC3636_=_C3639 ,C3636_=_C3640 ,C3636_=_C3641 ,C3636_=_C3693 ,C3637_=_C3638 ,C3637_=_C3639 ,\nC3637_=_C3640 ,C3637_=_C3641 ,C3638_=_C3639 ,C3638_=_C3640 ,C3638_=_C3641 ,C3639_=_C3640 ,\nC3639_=_C3641 ,C3640_=_C3641 ,C3640_=_C4091 ,C3656_=_C3724 ,C3656_=_C3879 ,C3690_=_C3691 ,\nC3690_=_C3692 ,C3690_=_C3693 ,C3690_=_C3694 ,C3690_=_C3696 ,C3690_=_C3698 ,C3690_=_C3699 ,\nC3690_=_C3701 ,C3690_=_C3702 ,C3690_=_C3714 ,C3690_=_C3715 ,C3690_=_C3718 ,C3691_=_C3692 ,\nC3691_=_C3693 ,C3691_=_C3694 ,C3691_=_C3696 ,C3691_=_C3698 ,C3691_=_C3699 ,C3691_=_C3701 ,\nC3691_=_C3702 ,C3692_=_C3693 ,C3692_=_C3694 ,C3692_=_C3696 ,C3692_=_C3698 ,C3692_=_C3699 ,\nC3692_=_C3701 ,C3692_=_C3702 ,C3693_=_C3694 ,C3693_=_C3696 ,C3693_=_C3698 ,C3693_=_C3699 ,\nC3693_=_C3701 ,C3693_=_C3702 ,C3694_=_C3696 ,C3694_=_C3698 ,C3694_=_C3699 ,C3694_=_C3701 ,\nC3694_=_C3702 ,C3696_=_C3698 ,C3696_=_C3699</w:t>
      </w:r>
    </w:p>
    <w:p>
      <w:pPr>
        <w:pStyle w:val="PreformattedText"/>
        <w:bidi w:val="0"/>
        <w:spacing w:before="0" w:after="0"/>
        <w:jc w:val="left"/>
        <w:rPr/>
      </w:pPr>
      <w:r>
        <w:rPr/>
        <w:t xml:space="preserve"> </w:t>
      </w:r>
      <w:r>
        <w:rPr/>
        <w:t>,C3696_=_C3701 ,C3696_=_C3702 ,C3698_=_C3699 ,\nC3698_=_C3701 ,C3698_=_C3702 ,C3698_=_C4001 ,C3699_=_C3701 ,C3699_=_C3702 ,C3701_=_C3702 ,\nC3701_=_C3987 ,C3701_=_C3995 ,C3701_=_C4061 ,C3714_=_C3715 ,C3714_=_C3718 ,C3714_=_C3753 ,\nC3714_=_C3951 ,C3714_=_C3966 ,C3714_=_C3985 ,C3714_=_C3987 ,C3715_=_C3718 ,C3715_=_C3863 ,\nC3715_=_C3955 ,C3715_=_C3991 ,C3715_=_C3992 ,C3715_=_C3994 ,C3715_=_C3995 ,C3715_=_C3996 ,\nC3718_=_C3865 ,C3718_=_C4060 ,C3718_=_C4061 ,C3718_=_C4062 ,C3718_=_C4063 ,C3724_=_C3879 ,\nC3753_=_C3951 ,C3753_=_C3966 ,C3753_=_C3985 ,C3753_=_C3987 ,C3787_=_C3875 ,C3787_=_C4001 ,\nC3787_=_C4080 ,C3787_=_C4091 ,C3863_=_C3865 ,C3863_=_C3955 ,C3863_=_C3991 ,C3863_=_C3992 ,\nC3863_=_C3994 ,C3863_=_C3995 ,C3863_=_C3996 ,C3865_=_C4060 ,C3865_=_C4061 ,C3865_=_C4062 ,\nC3865_=_C4063 ,C3875_=_C4001 ,C3875_=_C4080 ,C3875_=_C4091 ,C3951_=_C3966 ,C3951_=_C3985 ,\nC3951_=_C3987 ,C3955_=_C3991 ,C3955_=_C3992 ,C3955_=_C3994 ,C3955_=_C3995 ,C3955_=_C3996 ,\nC3966_=_C3985 ,C3966_=_C3987 ,C3985_=_C3987 ,C3987_=_C3995 ,C3987_=_C4061 ,C3991_=_C3992 ,\nC3991_=_C3994 ,C3991_=_C3995 ,C3991_=_C3996 ,C3992_=_C3994 ,C3992_=_C3995 ,C3992_=_C3996 ,\nC3994_=_C3995 ,C3994_=_C3996 ,C3994_=_C4060 ,C3995_=_C3996 ,C3995_=_C4061 ,C3996_=_C4063 ,\nC4001_=_C4080 ,C4001_=_C4091 ,C4060_=_C4061 ,C4060_=_C4062 ,C4060_=_C4063 ,C4061_=_C4062 ,\nC4061_=_C4063 ,C4062_=_C4063 ,C4080_=_C4091 ,"];95[shape=box, label="id:95 level: 4\n350: C276 C279 C281 C285 C286 \nC291 C297 C298 C299 C302 C303 \nC308 C414 C420 C421 C437 C441 \nC444 C448 C449 C450 C579 C698 \nC702 C705 C706 C709 C710 C711 \nC714 C715 C716 C717 C720 C721 \nC722 C723 C724 C725 C726 C728 \nC752 C761 C765 C770 C799 C915 \nC938 C953 C958 C964 C967 C968 \nC972 C974 C1120 C1130 C1143 C1162 \nC1213 C1220 C1255 C1260 C1263 C1282 \nC1291 C1292 C1293 C1294 C1295 C1296 \nC1297 C1298 C1299 C1300 C1301 C1302 \nC1305 C1306 C1307 C1309 C1310 C1312 \nC1313 C1314 C1315 C1363 C1364 C1372 \nC1374 C1389 C1397 C1401 C1402 C1410 \nC1411 C1414 C1423 C1434 C1476 C1505 \nC1581 C1589 C1599 C1621 C1639 C1645 \nC1649 C1672 C1685 C1697 C1711 C1775 \nC1788 C1827 C1828 C1909 C1926 C1927 \nC1931 C1937 C1969 C1971 C1975 C1979 \nC1980 C1982 C2003 C2037 C2038 C2040 \nC2042 C2043 C2044 C2046 C2047 C2048 \nC2049 C2050 C2051 C2052 C2053 C2054 \nC2055 C2056 C2057 C2065 C2110 C2117 \nC2126 C2142 C2170 C2191 C2212 C2220 \nC2240 C2241 C2242 C2244 C2245 C2246 \nC2247 C2248 C2251 C2252 C2253 C2254 \nC2255 C2256 C2257 C2258 C2259 C2261 \nC2281 C2292 C2314 C2352 C2357 C2390 \nC2391 C2410 C2411 C2428 C2429 C2445 \nC2462 C2481 C2500 C2521 C2522 C2523 \nC2524 C2525 C2526 C2529 C2530 C2531 \nC2532 C2533 C2534 C2535 C2536 C2537 \nC2564 C2573 C2575 C2585 C2603 C2613 \nC2618 C2621 C2622 C2627 C2628 C2630 \nC2658 C2779 C2789 C2806 C2823 C2836 \nC2845 C2857 C2942 C2943 C2944 C2945 \nC2947 C2948 C2949 C2950 C2951 C2952 \nC2953 C2954 C2955 C2956 C3011 C3026 \nC3054 C3059 C3084 C3085 C3086 C3087 \nC3088 C3090 C3091 C3092 C3094 C3095 \nC3096 C3097 C3098 C3099 C3101 C3182 \nC3198 C3199 C3201 C3204 C3220 C3262 \nC3263 C3285 C3325 C3332 C3333 C3334 \nC3337 C3346 C3392 C3411 C3434 C3435 \nC3440 C3447 C3462 C3476 C3485 C3498 \nC3511 C3538 C3539 C3540 C3542 C3543 \nC3544 C3545 C3546 C3547 C3548 C3549 \nC3550 C3551 C3571 C3596 C3603 C3641 \nC3690 C3707 C3708 C3711 C3712 C3714 \nC3715 C3716 C3717 C3718 C3720 C3721 \nC3722 C3739 C3741 C3743 C3745 C3746 \nC3778 C3825 C3855 C3867 C3871 C3885 \nC3907 C3913 C3915 C3916 C3918 C3920 \nC3921 C3963 C3964 C3981 C3982 C3983 \nC3994 C4013 C4034 C4043 C4059 C4060 \nC4066 C4069 C4087 C4088 C4089 C4090 \nC4094 C4098 C4099 \n4262: C276_=_C279( C276 C279 ) C276_=_C281( C276 C281 ) C276_=_C285( C276 C285 ) C276_=_C286( C276 C286 ) C276_=_C291( C276 C291 ) \nC276_=_C297( C276 C297 ) C276_=_C705( C276 C705 ) C276_=_C706( C276 C706 ) C276_=_C709( C276 C709 ) C276_=_C710( C276 C710 ) C276_=_C711( C276 C711 ) \nC276_=_C714( C276 C714 ) C276_=_C715( C276 C715 ) C276_=_C716( C276 C716 ) C276_=_C717( C276 C717 ) C276_=_C720( C276 C720 ) C276_=_C721( C276 C721 ) \nC276_=_C722( C276 C722 ) C276_=_C723( C276 C723 ) C276_=_C724( C276 C724 ) C276_=_C725( C276 C725 ) C276_=_C726( C276 C726 ) C276_=_C728( C276 C728 ) \nC279_=_C281( C279 C281 ) C279_=_C285( C279 C285 ) C279_=_C286( C279 C286 ) C279_=_C291( C279 C291 ) C279_=_C298( C279 C298 ) C279_=_C579( C279 C579 ) \nC279_=_C1621( C279 C1621 ) C279_=_C2240( C279 C2240 ) C279_=_C2241( C279 C2241 ) C279_=_C2242( C279 C2242 ) C279_=_C2244( C279 C2244 ) C279_=_C2245( C279 C2245 ) \nC279_=_C2246( C279 C2246 ) C279_=_C2247( C279 C2247 ) C279_=_C2248( C279 C2248 ) C279_=_C2251( C279 C2251 ) C279_=_C2252( C279 C2252 ) C279_=_C2253( C279 C2253 ) \nC279_=_C2254( C279 C2254 ) C279_=_C2255( C279 C2255 ) C279_=_C2256( C279 C2256 ) C279_=_C2257( C279 C2257 ) C279_=_C2258( C279 C2258 ) C279_=_C2259( C279 C2259 ) \nC279_=_C2261( C279 C2261 ) C281_=_C285( C281 C285 ) C281_=_C286( C281 C286 ) C281_=_C291( C281 C291 ) C281_=_C299( C281 C299 ) C281_=_C765( C281 C765 ) \nC281_=_C1162( C281 C1162 ) C281_=_C1685( C281 C1685 ) C281_=_C2357( C281 C2357 ) C281_=_C2462( C281 C2462 ) C281_=_C2521( C281 C2521 ) C281_=_C2522( C281 C2522 ) \nC281_=_C2523( C281 C2523 ) C281_=_C2524( C281 C2524 ) C281_=_C2525( C281 C2525 ) C281_=_C2526( C281 C2526 ) C281_=_C2529( C281 C2529 ) C281_=_C2530( C281 C2530 ) \nC281_=_C2531( C281 C2531 ) C281_=_C2532( C281 C2532 ) C281_=_C2533( C281 C2533 ) C281_=_C2534( C281 C2534 ) C281_=_C2535( C281 C2535 ) C281_=_C2536( C281 C2536 ) \nC281_=_C2537( C281 C2537 ) C285_=_C286( C285 C286 ) C285_=_C291( C285 C291 ) C285_=_C302( C285 C302 ) C285_=_C698( C285 C698 ) C285_=_C799( C285 C799 ) \nC285_=_C915( C285 C915 ) C285_=_C1120( C285 C1120 ) C285_=_C1213( C285 C1213 ) C285_=_C1255( C285 C1255 ) C285_=_C1697( C285 C1697 ) C285_=_C1775( C285 C1775 ) \nC285_=_C2170( C285 C2170 ) C285_=_C2292( C285 C2292 ) C285_=_C2500( C285 C2500 ) C285_=_C2603( C285 C2603 ) C285_=_C2779( C285 C2779 ) C285_=_C2857( C285 C2857 ) \nC285_=_C3059( C285 C3059 ) C285_=_C3333( C285 C3333 ) C285_=_C3462( C285 C3462 ) C285_=_C3538( C285 C3538 ) C285_=_C3539( C285 C3539 ) C285_=_C3540( C285 C3540 ) \nC285_=_C3542( C285 C3542 ) C286_=_C291( C286 C291 ) C286_=_C303( C286 C303 ) C286_=_C1143( C286 C1143 ) C286_=_C1301( C286 C1301 ) C286_=_C1423( C286 C1423 ) \nC286_=_C1649( C286 C1649 ) C286_=_C2065( C286 C2065 ) C286_=_C3334( C286 C3334 ) C286_=_C3485( C286 C3485 ) C286_=_C3511( C286 C3511 ) C286_=_C3543( C286 C3543 ) \nC286_=_C3544( C286 C3544 ) C286_=_C3545( C286 C3545 ) C286_=_C3546( C286 C3546 ) C286_=_C3547( C286 C3547 ) C286_=_C3548( C286 C3548 ) C286_=_C3549( C286 C3549 ) \nC286_=_C3550( C286 C3550 ) C286_=_C3551( C286 C3551 ) C291_=_C308( C291 C308 ) C291_=_C448( C291 C448 ) C291_=_C1410( C291 C1410 ) C291_=_C1827( C291 C1827 ) \nC291_=_C1979( C291 C1979 ) C291_=_C2390( C291 C2390 ) C291_=_C2410( C291 C2410 ) C291_=_C2428( C291 C2428 ) C291_=_C2627( C291 C2627 ) C291_=_C3099( C291 C3099 ) \nC291_=_C3262( C291 C3262 ) C291_=_C3346( C291 C3346 ) C291_=_C3434( C291 C3434 ) C291_=_C3641( C291 C3641 ) C291_=_C3707( C291 C3707 ) C291_=_C3743( C291 C3743 ) \nC291_=_C3918( C291 C3918 ) C291_=_C3963( C291 C3963 ) C291_=_C3981( C291 C3981 ) C291_=_C4098( C291 C4098 ) C291_=_C4099( C291 C4099 ) C297_=_C298( C297 C298 ) \nC297_=_C299( C297 C299 ) C297_=_C302( C297 C302 ) C297_=_C303( C297 C303 ) C297_=_C308( C297 C308 ) C297_=_C705( C297 C705 ) C297_=_C706( C297 C706 ) \nC297_=_C709( C297 C709 ) C297_=_C710( C297 C710 ) C297_=_C711( C297 C711 ) C297_=_C714( C297 C714 ) C297_=_C715( C297 C715 ) C297_=_C716( C297 C716 ) \nC297_=_C717( C297 C717 ) C297_=_C720( C297 C720 ) C297_=_C721( C297 C721 ) C297_=_C722( C297 C722 ) C297_=_C723( C297 C723 ) C297_=_C724( C297 C724 ) \nC297_=_C725( C297 C725 ) C297_=_C726( C297 C726 ) C297_=_C728( C297 C728 ) C298_=_C299( C298 C299 ) C298_=_C302( C298 C302 ) C298_=_C303( C298 C303 ) \nC298_=_C308( C298 C308 ) C298_=_C579( C298 C579 ) C298_=_C1621( C298 C1621 ) C298_=_C2240( C298 C2240 ) C298_=_C2241( C298 C2241 ) C298_=_C2242( C298 C2242 ) \nC298_=_C2244( C298 C2244 ) C298_=_C2245( C298 C2245 ) C298_=_C2246( C298 C2246 ) C298_=_C2247( C298 C2247 ) C298_=_C2248( C298 C2248 ) C298_=_C2251( C298 C2251 ) \nC298_=_C2252( C298 C2252 ) C298_=_C2253( C298 C2253 ) C298_=_C2254( C298 C2254 ) C298_=_C2255( C298 C2255 ) C298_=_C2256( C298 C2256 ) C298_=_C2257( C298 C2257 ) \nC298_=_C2258( C298 C2258 ) C298_=_C2259( C298 C2259 ) C298_=_C2261( C298 C2261 ) C299_=_C302( C299 C302 ) C299_=_C303( C299 C303 ) C299_=_C308( C299 C308 ) \nC299_=_C765( C299 C765 ) C299_=_C1162( C299 C1162 ) C299_=_C1685( C299 C1685 ) C299_=_C2357( C299 C2357 ) C299_=_C2462( C299 C2462 ) C299_=_C2521( C299 C2521 ) \nC299_=_C2522( C299 C2522 ) C299_=_C2523( C299 C2523 ) C299_=_C2524( C299 C2524 ) C299_=_C2525( C299 C2525 ) C299_=_C2526( C299 C2526 ) C299_=_C2529( C299 C2529 ) \nC299_=_C2530( C299 C2530 ) C299_=_C2531( C299 C2531 ) C299_=_C2532( C299 C2532 ) C299_=_C2533( C299 C2533 ) C299_=_C2534( C299 C2534 ) C299_=_C2535( C299 C2535 ) \nC299_=_C2536( C299 C2536 ) C299_=_C2537( C299 C2537 ) C302_=_C303( C302 C303 ) C302_=_C308( C302 C308 ) C302_=_C698( C302 C698 ) C302_=_C799( C302 C799 ) \nC302_=_C915( C302 C915 ) C302_=_C1120( C302 C1120 ) C302_=_C1213( C302 C1213 ) C302_=_C1255( C302 C1255 ) C302_=_C1697( C302 C1697 ) C302_=_C1775( C302 C1775 ) \nC302_=_C2170( C302 C2170 ) C302_=_C2292( C302 C2292 ) C302_=_C2500( C302 C2500 ) C302_=_C2603( C302 C2603 ) C302_=_C2779( C302 C2779 ) C302_=_C2857( C302 C2857 ) \nC302_=_C3059( C302 C3059 ) C302_=_C3333( C302 C3333 ) C302_=_C3462( C302 C3462 ) C302_=_C3538( C302 C3538 ) C302_=_C3539( C302 C3539 ) C302_=_C3540( C302 C3540 ) \nC302_=_C3542( C302 C3542 ) C303_=_C308( C303 C308 ) C303_=_C1143( C303 C1143 ) C303_=_C1301( C303 C1301 ) C303_=_C1423( C303 C1423 ) C303_=_C1649( C303 C1649 ) \nC303_=_C2065( C303 C2065 ) C303_=_C3334( C303 C3334 ) C303_=_C3485( C303 C3485 ) C303_=_C3511( C303</w:t>
      </w:r>
    </w:p>
    <w:p>
      <w:pPr>
        <w:pStyle w:val="PreformattedText"/>
        <w:bidi w:val="0"/>
        <w:spacing w:before="0" w:after="0"/>
        <w:jc w:val="left"/>
        <w:rPr/>
      </w:pPr>
      <w:r>
        <w:rPr/>
        <w:t xml:space="preserve"> </w:t>
      </w:r>
      <w:r>
        <w:rPr/>
        <w:t>C3511 ) C303_=_C3543( C303 C3543 ) C303_=_C3544( C303 C3544 ) \nC303_=_C3545( C303 C3545 ) C303_=_C3546( C303 C3546 ) C303_=_C3547( C303 C3547 ) C303_=_C3548( C303 C3548 ) C303_=_C3549( C303 C3549 ) C303_=_C3550( C303 C3550 ) \nC303_=_C3551( C303 C3551 ) C308_=_C448( C308 C448 ) C308_=_C1410( C308 C1410 ) C308_=_C1827( C308 C1827 ) C308_=_C1979( C308 C1979 ) C308_=_C2390( C308 C2390 ) \nC308_=_C2410( C308 C2410 ) C308_=_C2428( C308 C2428 ) C308_=_C2627( C308 C2627 ) C308_=_C3099( C308 C3099 ) C308_=_C3262( C308 C3262 ) C308_=_C3346( C308 C3346 ) \nC308_=_C3434( C308 C3434 ) C308_=_C3641( C308 C3641 ) C308_=_C3707( C308 C3707 ) C308_=_C3743( C308 C3743 ) C308_=_C3918( C308 C3918 ) C308_=_C3963( C308 C3963 ) \nC308_=_C3981( C308 C3981 ) C308_=_C4098( C308 C4098 ) C308_=_C4099( C308 C4099 ) C414_=_C420( C414 C420 ) C414_=_C421( C414 C421 ) C414_=_C441( C414 C441 ) \nC414_=_C968( C414 C968 ) C414_=_C1260( C414 C1260 ) C414_=_C1401( C414 C1401 ) C414_=_C1927( C414 C1927 ) C414_=_C1971( C414 C1971 ) C414_=_C2110( C414 C2110 ) \nC414_=_C2212( C414 C2212 ) C414_=_C2564( C414 C2564 ) C414_=_C2621( C414 C2621 ) C414_=_C3199( C414 C3199 ) C414_=_C3325( C414 C3325 ) C414_=_C3440( C414 C3440 ) \nC414_=_C3596( C414 C3596 ) C414_=_C3739( C414 C3739 ) C414_=_C3741( C414 C3741 ) C414_=_C3743( C414 C3743 ) C414_=_C3745( C414 C3745 ) C414_=_C3746( C414 C3746 ) \nC420_=_C421( C420 C421 ) C420_=_C974( C420 C974 ) C420_=_C1220( C420 C1220 ) C420_=_C1434( C420 C1434 ) C420_=_C1589( C420 C1589 ) C420_=_C1937( C420 C1937 ) \nC420_=_C2259( C420 C2259 ) C420_=_C2352( C420 C2352 ) C420_=_C2445( C420 C2445 ) C420_=_C2613( C420 C2613 ) C420_=_C2836( C420 C2836 ) C420_=_C3182( C420 C3182 ) \nC420_=_C3204( C420 C3204 ) C420_=_C3571( C420 C3571 ) C420_=_C3867( C420 C3867 ) C420_=_C3885( C420 C3885 ) C420_=_C3994( C420 C3994 ) C420_=_C4013( C420 C4013 ) \nC420_=_C4043( C420 C4043 ) C420_=_C4060( C420 C4060 ) C420_=_C4087( C420 C4087 ) C420_=_C4088( C420 C4088 ) C420_=_C4089( C420 C4089 ) C420_=_C4090( C420 C4090 ) \nC421_=_C449( C421 C449 ) C421_=_C728( C421 C728 ) C421_=_C1263( C421 C1263 ) C421_=_C1411( C421 C1411 ) C421_=_C1828( C421 C1828 ) C421_=_C1980( C421 C1980 ) \nC421_=_C2117( C421 C2117 ) C421_=_C2220( C421 C2220 ) C421_=_C2391( C421 C2391 ) C421_=_C2411( C421 C2411 ) C421_=_C2429( C421 C2429 ) C421_=_C2573( C421 C2573 ) \nC421_=_C2628( C421 C2628 ) C421_=_C3263( C421 C3263 ) C421_=_C3332( C421 C3332 ) C421_=_C3435( C421 C3435 ) C421_=_C3447( C421 C3447 ) C421_=_C3603( C421 C3603 ) \nC421_=_C3708( C421 C3708 ) C421_=_C3825( C421 C3825 ) C421_=_C3964( C421 C3964 ) C421_=_C3982( C421 C3982 ) C421_=_C4098( C421 C4098 ) C437_=_C441( C437 C441 ) \nC437_=_C444( C437 C444 ) C437_=_C448( C437 C448 ) C437_=_C449( C437 C449 ) C437_=_C450( C437 C450 ) C437_=_C938( C437 C938 ) C437_=_C1374( C437 C1374 ) \nC437_=_C1397( C437 C1397 ) C437_=_C1599( C437 C1599 ) C437_=_C1969( C437 C1969 ) C437_=_C2618( C437 C2618 ) C437_=_C2789( C437 C2789 ) C437_=_C3011( C437 C3011 ) \nC437_=_C3054( C437 C3054 ) C437_=_C3084( C437 C3084 ) C437_=_C3085( C437 C3085 ) C437_=_C3086( C437 C3086 ) C437_=_C3087( C437 C3087 ) C437_=_C3088( C437 C3088 ) \nC437_=_C3090( C437 C3090 ) C437_=_C3091( C437 C3091 ) C437_=_C3092( C437 C3092 ) C437_=_C3094( C437 C3094 ) C437_=_C3095( C437 C3095 ) C437_=_C3096( C437 C3096 ) \nC437_=_C3097( C437 C3097 ) C437_=_C3098( C437 C3098 ) C437_=_C3099( C437 C3099 ) C437_=_C3101( C437 C3101 ) C441_=_C444( C441 C444 ) C441_=_C448( C441 C448 ) \nC441_=_C449( C441 C449 ) C441_=_C450( C441 C450 ) C441_=_C968( C441 C968 ) C441_=_C1260( C441 C1260 ) C441_=_C1401( C441 C1401 ) C441_=_C1927( C441 C1927 ) \nC441_=_C1971( C441 C1971 ) C441_=_C2110( C441 C2110 ) C441_=_C2212( C441 C2212 ) C441_=_C2564( C441 C2564 ) C441_=_C2621( C441 C2621 ) C441_=_C3199( C441 C3199 ) \nC441_=_C3325( C441 C3325 ) C441_=_C3440( C441 C3440 ) C441_=_C3596( C441 C3596 ) C441_=_C3739( C441 C3739 ) C441_=_C3741( C441 C3741 ) C441_=_C3743( C441 C3743 ) \nC441_=_C3745( C441 C3745 ) C441_=_C3746( C441 C3746 ) C444_=_C448( C444 C448 ) C444_=_C449( C444 C449 ) C444_=_C450( C444 C450 ) C444_=_C702( C444 C702 ) \nC444_=_C752( C444 C752 ) C444_=_C972( C444 C972 ) C444_=_C1402( C444 C1402 ) C444_=_C1476( C444 C1476 ) C444_=_C1909( C444 C1909 ) C444_=_C1931( C444 C1931 ) \nC444_=_C1975( C444 C1975 ) C444_=_C2314( C444 C2314 ) C444_=_C2622( C444 C2622 ) C444_=_C3201( C444 C3201 ) C444_=_C3392( C444 C3392 ) C444_=_C3476( C444 C3476 ) \nC444_=_C3778( C444 C3778 ) C444_=_C3907( C444 C3907 ) C444_=_C3915( C444 C3915 ) C444_=_C3916( C444 C3916 ) C444_=_C3918( C444 C3918 ) C444_=_C3920( C444 C3920 ) \nC444_=_C3921( C444 C3921 ) C448_=_C449( C448 C449 ) C448_=_C450( C448 C450 ) C448_=_C1410( C448 C1410 ) C448_=_C1827( C448 C1827 ) C448_=_C1979( C448 C1979 ) \nC448_=_C2390( C448 C2390 ) C448_=_C2410( C448 C2410 ) C448_=_C2428( C448 C2428 ) C448_=_C2627( C448 C2627 ) C448_=_C3099( C448 C3099 ) C448_=_C3262( C448 C3262 ) \nC448_=_C3346( C448 C3346 ) C448_=_C3434( C448 C3434 ) C448_=_C3641( C448 C3641 ) C448_=_C3707( C448 C3707 ) C448_=_C3743( C448 C3743 ) C448_=_C3918( C448 C3918 ) \nC448_=_C3963( C448 C3963 ) C448_=_C3981( C448 C3981 ) C448_=_C4098( C448 C4098 ) C448_=_C4099( C448 C4099 ) C449_=_C450( C449 C450 ) C449_=_C728( C449 C728 ) \nC449_=_C1263( C449 C1263 ) C449_=_C1411( C449 C1411 ) C449_=_C1828( C449 C1828 ) C449_=_C1980( C449 C1980 ) C449_=_C2117( C449 C2117 ) C449_=_C2220( C449 C2220 ) \nC449_=_C2391( C449 C2391 ) C449_=_C2411( C449 C2411 ) C449_=_C2429( C449 C2429 ) C449_=_C2573( C449 C2573 ) C449_=_C2628( C449 C2628 ) C449_=_C3263( C449 C3263 ) \nC449_=_C3332( C449 C3332 ) C449_=_C3435( C449 C3435 ) C449_=_C3447( C449 C3447 ) C449_=_C3603( C449 C3603 ) C449_=_C3708( C449 C3708 ) C449_=_C3825( C449 C3825 ) \nC449_=_C3964( C449 C3964 ) C449_=_C3982( C449 C3982 ) C449_=_C4098( C449 C4098 ) C450_=_C1363( C450 C1363 ) C450_=_C1389( C450 C1389 ) C450_=_C1414( C450 C1414 ) \nC450_=_C1982( C450 C1982 ) C450_=_C2281( C450 C2281 ) C450_=_C2575( C450 C2575 ) C450_=_C2630( C450 C2630 ) C450_=_C2806( C450 C2806 ) C450_=_C2823( C450 C2823 ) \nC450_=_C3026( C450 C3026 ) C450_=_C3220( C450 C3220 ) C450_=_C3411( C450 C3411 ) C450_=_C3498( C450 C3498 ) C450_=_C3855( C450 C3855 ) C450_=_C3871( C450 C3871 ) \nC450_=_C3913( C450 C3913 ) C450_=_C3983( C450 C3983 ) C450_=_C4034( C450 C4034 ) C450_=_C4059( C450 C4059 ) C450_=_C4066( C450 C4066 ) C450_=_C4069( C450 C4069 ) \nC450_=_C4094( C450 C4094 ) C450_=_C4099( C450 C4099 ) C579_=_C1621( C579 C1621 ) C579_=_C2240( C579 C2240 ) C579_=_C2241( C579 C2241 ) C579_=_C2242( C579 C2242 ) \nC579_=_C2244( C579 C2244 ) C579_=_C2245( C579 C2245 ) C579_=_C2246( C579 C2246 ) C579_=_C2247( C579 C2247 ) C579_=_C2248( C579 C2248 ) C579_=_C2251( C579 C2251 ) \nC579_=_C2252( C579 C2252 ) C579_=_C2253( C579 C2253 ) C579_=_C2254( C579 C2254 ) C579_=_C2255( C579 C2255 ) C579_=_C2256( C579 C2256 ) C579_=_C2257( C579 C2257 ) \nC579_=_C2258( C579 C2258 ) C579_=_C2259( C579 C2259 ) C579_=_C2261( C579 C2261 ) C698_=_C702( C698 C702 ) C698_=_C799( C698 C799 ) C698_=_C915( C698 C915 ) \nC698_=_C1120( C698 C1120 ) C698_=_C1213( C698 C1213 ) C698_=_C1255( C698 C1255 ) C698_=_C1697( C698 C1697 ) C698_=_C1775( C698 C1775 ) C698_=_C2170( C698 C2170 ) \nC698_=_C2292( C698 C2292 ) C698_=_C2500( C698 C2500 ) C698_=_C2603( C698 C2603 ) C698_=_C2779( C698 C2779 ) C698_=_C2857( C698 C2857 ) C698_=_C3059( C698 C3059 ) \nC698_=_C3333( C698 C3333 ) C698_=_C3462( C698 C3462 ) C698_=_C3538( C698 C3538 ) C698_=_C3539( C698 C3539 ) C698_=_C3540( C698 C3540 ) C698_=_C3542( C698 C3542 ) \nC702_=_C752( C702 C752 ) C702_=_C972( C702 C972 ) C702_=_C1402( C702 C1402 ) C702_=_C1476( C702 C1476 ) C702_=_C1909( C702 C1909 ) C702_=_C1931( C702 C1931 ) \nC702_=_C1975( C702 C1975 ) C702_=_C2314( C702 C2314 ) C702_=_C2622( C702 C2622 ) C702_=_C3201( C702 C3201 ) C702_=_C3392( C702 C3392 ) C702_=_C3476( C702 C3476 ) \nC702_=_C3778( C702 C3778 ) C702_=_C3907( C702 C3907 ) C702_=_C3915( C702 C3915 ) C702_=_C3916( C702 C3916 ) C702_=_C3918( C702 C3918 ) C702_=_C3920( C702 C3920 ) \nC702_=_C3921( C702 C3921 ) C705_=_C706( C705 C706 ) C705_=_C709( C705 C709 ) C705_=_C710( C705 C710 ) C705_=_C711( C705 C711 ) C705_=_C714( C705 C714 ) \nC705_=_C715( C705 C715 ) C705_=_C716( C705 C716 ) C705_=_C717( C705 C717 ) C705_=_C720( C705 C720 ) C705_=_C721( C705 C721 ) C705_=_C722( C705 C722 ) \nC705_=_C723( C705 C723 ) C705_=_C724( C705 C724 ) C705_=_C725( C705 C725 ) C705_=_C726( C705 C726 ) C705_=_C728( C705 C728 ) C705_=_C1639( C705 C1639 ) \nC705_=_C1645( C705 C1645 ) C705_=_C1649( C705 C1649 ) C706_=_C709( C706 C709 ) C706_=_C710( C706 C710 ) C706_=_C711( C706 C711 ) C706_=_C714( C706 C714 ) \nC706_=_C715( C706 C715 ) C706_=_C716( C706 C716 ) C706_=_C717( C706 C717 ) C706_=_C720( C706 C720 ) C706_=_C721( C706 C721 ) C706_=_C722( C706 C722 ) \nC706_=_C723( C706 C723 ) C706_=_C724( C706 C724 ) C706_=_C725( C706 C725 ) C706_=_C726( C706 C726 ) C706_=_C728( C706 C728 ) C706_=_C1827( C706 C1827 ) \nC706_=_C1828( C706 C1828 ) C709_=_C710( C709 C710 ) C709_=_C711( C709 C711 ) C709_=_C714( C709 C714 ) C709_=_C715( C709 C715 ) C709_=_C716( C709 C716 ) \nC709_=_C717( C709 C717 ) C709_=_C720( C709 C720 ) C709_=_C721( C709 C721 ) C709_=_C722( C709 C722 ) C709_=_C723( C709 C723 ) C709_=_C724( C709 C724 ) \nC709_=_C725( C709 C725 ) C709_=_C726( C709 C726 ) C709_=_C728( C709 C728 ) C709_=_C2241( C709 C2241 ) C709_=_C2390( C709 C2390 ) C709_=_C2391( C709 C2391 ) \nC710_=_C711( C710 C711 ) C710_=_C714( C710 C714 ) C710_=_C715( C710 C715 ) C710_=_C716( C710 C716 ) C710_=_C717( C710 C717 ) C710_=_C720( C710 C720 ) \nC710_=_C721( C710 C721 ) C710_=_C722( C710 C722 ) C710_=_C723( C710 C723 ) C710_=_C724( C710 C724 ) C710_=_C725( C710 C725 ) C710_=_C726( C710 C726 ) \nC710_=_C728( C710 C728 ) C710_=_C2410( C710 C2410 ) C710_=_C2411( C710 C2411 ) C711_=_C714( C711 C714 ) C711_=_C715( C711 C715 ) C711_=_C716( C711 C716 ) \nC711_=_C717( C711 C717 )</w:t>
      </w:r>
    </w:p>
    <w:p>
      <w:pPr>
        <w:pStyle w:val="PreformattedText"/>
        <w:bidi w:val="0"/>
        <w:spacing w:before="0" w:after="0"/>
        <w:jc w:val="left"/>
        <w:rPr/>
      </w:pPr>
      <w:r>
        <w:rPr/>
        <w:t xml:space="preserve"> </w:t>
      </w:r>
      <w:r>
        <w:rPr/>
        <w:t>C711_=_C720( C711 C720 ) C711_=_C721( C711 C721 ) C711_=_C722( C711 C722 ) C711_=_C723( C711 C723 ) C711_=_C724( C711 C724 ) \nC711_=_C725( C711 C725 ) C711_=_C726( C711 C726 ) C711_=_C728( C711 C728 ) C711_=_C2428( C711 C2428 ) C711_=_C2429( C711 C2429 ) C714_=_C715( C714 C715 ) \nC714_=_C716( C714 C716 ) C714_=_C717( C714 C717 ) C714_=_C720( C714 C720 ) C714_=_C721( C714 C721 ) C714_=_C722( C714 C722 ) C714_=_C723( C714 C723 ) \nC714_=_C724( C714 C724 ) C714_=_C725( C714 C725 ) C714_=_C726( C714 C726 ) C714_=_C728( C714 C728 ) C714_=_C3262( C714 C3262 ) C714_=_C3263( C714 C3263 ) \nC715_=_C716( C715 C716 ) C715_=_C717( C715 C717 ) C715_=_C720( C715 C720 ) C715_=_C721( C715 C721 ) C715_=_C722( C715 C722 ) C715_=_C723( C715 C723 ) \nC715_=_C724( C715 C724 ) C715_=_C725( C715 C725 ) C715_=_C726( C715 C726 ) C715_=_C728( C715 C728 ) C715_=_C1299( C715 C1299 ) C715_=_C2248( C715 C2248 ) \nC715_=_C2526( C715 C2526 ) C715_=_C3333( C715 C3333 ) C715_=_C3334( C715 C3334 ) C715_=_C3337( C715 C3337 ) C715_=_C3346( C715 C3346 ) C716_=_C717( C716 C717 ) \nC716_=_C720( C716 C720 ) C716_=_C721( C716 C721 ) C716_=_C722( C716 C722 ) C716_=_C723( C716 C723 ) C716_=_C724( C716 C724 ) C716_=_C725( C716 C725 ) \nC716_=_C726( C716 C726 ) C716_=_C728( C716 C728 ) C716_=_C3434( C716 C3434 ) C716_=_C3435( C716 C3435 ) C717_=_C720( C717 C720 ) C717_=_C721( C717 C721 ) \nC717_=_C722( C717 C722 ) C717_=_C723( C717 C723 ) C717_=_C724( C717 C724 ) C717_=_C725( C717 C725 ) C717_=_C726( C717 C726 ) C717_=_C728( C717 C728 ) \nC717_=_C2044( C717 C2044 ) C717_=_C2945( C717 C2945 ) C717_=_C3485( C717 C3485 ) C717_=_C3498( C717 C3498 ) C720_=_C721( C720 C721 ) C720_=_C722( C720 C722 ) \nC720_=_C723( C720 C723 ) C720_=_C724( C720 C724 ) C720_=_C725( C720 C725 ) C720_=_C726( C720 C726 ) C720_=_C728( C720 C728 ) C720_=_C2252( C720 C2252 ) \nC720_=_C2529( C720 C2529 ) C720_=_C3540( C720 C3540 ) C720_=_C3544( C720 C3544 ) C720_=_C3641( C720 C3641 ) C721_=_C722( C721 C722 ) C721_=_C723( C721 C723 ) \nC721_=_C724( C721 C724 ) C721_=_C725( C721 C725 ) C721_=_C726( C721 C726 ) C721_=_C728( C721 C728 ) C721_=_C2046( C721 C2046 ) C721_=_C2947( C721 C2947 ) \nC721_=_C3545( C721 C3545 ) C721_=_C3690( C721 C3690 ) C722_=_C723( C722 C723 ) C722_=_C724( C722 C724 ) C722_=_C725( C722 C725 ) C722_=_C726( C722 C726 ) \nC722_=_C728( C722 C728 ) C722_=_C3088( C722 C3088 ) C722_=_C3707( C722 C3707 ) C722_=_C3708( C722 C3708 ) C723_=_C724( C723 C724 ) C723_=_C725( C723 C725 ) \nC723_=_C726( C723 C726 ) C723_=_C728( C723 C728 ) C723_=_C2050( C723 C2050 ) C723_=_C2950( C723 C2950 ) C723_=_C3547( C723 C3547 ) C724_=_C725( C724 C725 ) \nC724_=_C726( C724 C726 ) C724_=_C728( C724 C728 ) C724_=_C2051( C724 C2051 ) C724_=_C2951( C724 C2951 ) C724_=_C3548( C724 C3548 ) C725_=_C726( C725 C726 ) \nC725_=_C728( C725 C728 ) C725_=_C3963( C725 C3963 ) C725_=_C3964( C725 C3964 ) C726_=_C728( C726 C728 ) C726_=_C2052( C726 C2052 ) C726_=_C2952( C726 C2952 ) \nC726_=_C3094( C726 C3094 ) C726_=_C3549( C726 C3549 ) C726_=_C3741( C726 C3741 ) C726_=_C3915( C726 C3915 ) C726_=_C3981( C726 C3981 ) C726_=_C3982( C726 C3982 ) \nC726_=_C3983( C726 C3983 ) C728_=_C1263( C728 C1263 ) C728_=_C1411( C728 C1411 ) C728_=_C1828( C728 C1828 ) C728_=_C1980( C728 C1980 ) C728_=_C2117( C728 C2117 ) \nC728_=_C2220( C728 C2220 ) C728_=_C2391( C728 C2391 ) C728_=_C2411( C728 C2411 ) C728_=_C2429( C728 C2429 ) C728_=_C2573( C728 C2573 ) C728_=_C2628( C728 C2628 ) \nC728_=_C3263( C728 C3263 ) C728_=_C3332( C728 C3332 ) C728_=_C3435( C728 C3435 ) C728_=_C3447( C728 C3447 ) C728_=_C3603( C728 C3603 ) C728_=_C3708( C728 C3708 ) \nC728_=_C3825( C728 C3825 ) C728_=_C3964( C728 C3964 ) C728_=_C3982( C728 C3982 ) C728_=_C4098( C728 C4098 ) C752_=_C972( C752 C972 ) C752_=_C1402( C752 C1402 ) \nC752_=_C1476( C752 C1476 ) C752_=_C1909( C752 C1909 ) C752_=_C1931( C752 C1931 ) C752_=_C1975( C752 C1975 ) C752_=_C2314( C752 C2314 ) C752_=_C2622( C752 C2622 ) \nC752_=_C3201( C752 C3201 ) C752_=_C3392( C752 C3392 ) C752_=_C3476( C752 C3476 ) C752_=_C3778( C752 C3778 ) C752_=_C3907( C752 C3907 ) C752_=_C3915( C752 C3915 ) \nC752_=_C3916( C752 C3916 ) C752_=_C3918( C752 C3918 ) C752_=_C3920( C752 C3920 ) C752_=_C3921( C752 C3921 ) C761_=_C765( C761 C765 ) C761_=_C770( C761 C770 ) \nC761_=_C958( C761 C958 ) C761_=_C1364( C761 C1364 ) C761_=_C1639( C761 C1639 ) C761_=_C2037( C761 C2037 ) C761_=_C2038( C761 C2038 ) C761_=_C2040( C761 C2040 ) \nC761_=_C2042( C761 C2042 ) C761_=_C2043( C761 C2043 ) C761_=_C2044( C761 C2044 ) C761_=_C2046( C761 C2046 ) C761_=_C2047( C761 C2047 ) C761_=_C2048( C761 C2048 ) \nC761_=_C2049( C761 C2049 ) C761_=_C2050( C761 C2050 ) C761_=_C2051( C761 C2051 ) C761_=_C2052( C761 C2052 ) C761_=_C2053( C761 C2053 ) C761_=_C2054( C761 C2054 ) \nC761_=_C2055( C761 C2055 ) C761_=_C2056( C761 C2056 ) C761_=_C2057( C761 C2057 ) C765_=_C770( C765 C770 ) C765_=_C1162( C765 C1162 ) C765_=_C1685( C765 C1685 ) \nC765_=_C2357( C765 C2357 ) C765_=_C2462( C765 C2462 ) C765_=_C2521( C765 C2521 ) C765_=_C2522( C765 C2522 ) C765_=_C2523( C765 C2523 ) C765_=_C2524( C765 C2524 ) \nC765_=_C2525( C765 C2525 ) C765_=_C2526( C765 C2526 ) C765_=_C2529( C765 C2529 ) C765_=_C2530( C765 C2530 ) C765_=_C2531( C765 C2531 ) C765_=_C2532( C765 C2532 ) \nC765_=_C2533( C765 C2533 ) C765_=_C2534( C765 C2534 ) C765_=_C2535( C765 C2535 ) C765_=_C2536( C765 C2536 ) C765_=_C2537( C765 C2537 ) C770_=_C967( C770 C967 ) \nC770_=_C1581( C770 C1581 ) C770_=_C1672( C770 C1672 ) C770_=_C1926( C770 C1926 ) C770_=_C2126( C770 C2126 ) C770_=_C2191( C770 C2191 ) C770_=_C2585( C770 C2585 ) \nC770_=_C2658( C770 C2658 ) C770_=_C2845( C770 C2845 ) C770_=_C3198( C770 C3198 ) C770_=_C3285( C770 C3285 ) C770_=_C3337( C770 C3337 ) C770_=_C3690( C770 C3690 ) \nC770_=_C3711( C770 C3711 ) C770_=_C3712( C770 C3712 ) C770_=_C3714( C770 C3714 ) C770_=_C3715( C770 C3715 ) C770_=_C3716( C770 C3716 ) C770_=_C3717( C770 C3717 ) \nC770_=_C3718( C770 C3718 ) C770_=_C3720( C770 C3720 ) C770_=_C3721( C770 C3721 ) C770_=_C3722( C770 C3722 ) C799_=_C915( C799 C915 ) C799_=_C1120( C799 C1120 ) \nC799_=_C1213( C799 C1213 ) C799_=_C1255( C799 C1255 ) C799_=_C1697( C799 C1697 ) C799_=_C1775( C799 C1775 ) C799_=_C2170( C799 C2170 ) C799_=_C2292( C799 C2292 ) \nC799_=_C2500( C799 C2500 ) C799_=_C2603( C799 C2603 ) C799_=_C2779( C799 C2779 ) C799_=_C2857( C799 C2857 ) C799_=_C3059( C799 C3059 ) C799_=_C3333( C799 C3333 ) \nC799_=_C3462( C799 C3462 ) C799_=_C3538( C799 C3538 ) C799_=_C3539( C799 C3539 ) C799_=_C3540( C799 C3540 ) C799_=_C3542( C799 C3542 ) C915_=_C1120( C915 C1120 ) \nC915_=_C1213( C915 C1213 ) C915_=_C1255( C915 C1255 ) C915_=_C1697( C915 C1697 ) C915_=_C1775( C915 C1775 ) C915_=_C2170( C915 C2170 ) C915_=_C2292( C915 C2292 ) \nC915_=_C2500( C915 C2500 ) C915_=_C2603( C915 C2603 ) C915_=_C2779( C915 C2779 ) C915_=_C2857( C915 C2857 ) C915_=_C3059( C915 C3059 ) C915_=_C3333( C915 C3333 ) \nC915_=_C3462( C915 C3462 ) C915_=_C3538( C915 C3538 ) C915_=_C3539( C915 C3539 ) C915_=_C3540( C915 C3540 ) C915_=_C3542( C915 C3542 ) C938_=_C1374( C938 C1374 ) \nC938_=_C1397( C938 C1397 ) C938_=_C1599( C938 C1599 ) C938_=_C1969( C938 C1969 ) C938_=_C2618( C938 C2618 ) C938_=_C2789( C938 C2789 ) C938_=_C3011( C938 C3011 ) \nC938_=_C3054( C938 C3054 ) C938_=_C3084( C938 C3084 ) C938_=_C3085( C938 C3085 ) C938_=_C3086( C938 C3086 ) C938_=_C3087( C938 C3087 ) C938_=_C3088( C938 C3088 ) \nC938_=_C3090( C938 C3090 ) C938_=_C3091( C938 C3091 ) C938_=_C3092( C938 C3092 ) C938_=_C3094( C938 C3094 ) C938_=_C3095( C938 C3095 ) C938_=_C3096( C938 C3096 ) \nC938_=_C3097( C938 C3097 ) C938_=_C3098( C938 C3098 ) C938_=_C3099( C938 C3099 ) C938_=_C3101( C938 C3101 ) C953_=_C958( C953 C958 ) C953_=_C964( C953 C964 ) \nC953_=_C967( C953 C967 ) C953_=_C968( C953 C968 ) C953_=_C972( C953 C972 ) C953_=_C974( C953 C974 ) C953_=_C1130( C953 C1130 ) C953_=_C1291( C953 C1291 ) \nC953_=_C1292( C953 C1292 ) C953_=_C1293( C953 C1293 ) C953_=_C1294( C953 C1294 ) C953_=_C1295( C953 C1295 ) C953_=_C1296( C953 C1296 ) C953_=_C1297( C953 C1297 ) \nC953_=_C1298( C953 C1298 ) C953_=_C1299( C953 C1299 ) C953_=_C1300( C953 C1300 ) C953_=_C1301( C953 C1301 ) C953_=_C1302( C953 C1302 ) C953_=_C1305( C953 C1305 ) \nC953_=_C1306( C953 C1306 ) C953_=_C1307( C953 C1307 ) C953_=_C1309( C953 C1309 ) C953_=_C1310( C953 C1310 ) C953_=_C1312( C953 C1312 ) C953_=_C1313( C953 C1313 ) \nC953_=_C1314( C953 C1314 ) C953_=_C1315( C953 C1315 ) C958_=_C964( C958 C964 ) C958_=_C967( C958 C967 ) C958_=_C968( C958 C968 ) C958_=_C972( C958 C972 ) \nC958_=_C974( C958 C974 ) C958_=_C1364( C958 C1364 ) C958_=_C1639( C958 C1639 ) C958_=_C2037( C958 C2037 ) C958_=_C2038( C958 C2038 ) C958_=_C2040( C958 C2040 ) \nC958_=_C2042( C958 C2042 ) C958_=_C2043( C958 C2043 ) C958_=_C2044( C958 C2044 ) C958_=_C2046( C958 C2046 ) C958_=_C2047( C958 C2047 ) C958_=_C2048( C958 C2048 ) \nC958_=_C2049( C958 C2049 ) C958_=_C2050( C958 C2050 ) C958_=_C2051( C958 C2051 ) C958_=_C2052( C958 C2052 ) C958_=_C2053( C958 C2053 ) C958_=_C2054( C958 C2054 ) \nC958_=_C2055( C958 C2055 ) C958_=_C2056( C958 C2056 ) C958_=_C2057( C958 C2057 ) C964_=_C967( C964 C967 ) C964_=_C968( C964 C968 ) C964_=_C972( C964 C972 ) \nC964_=_C974( C964 C974 ) C964_=_C1282( C964 C1282 ) C964_=_C1372( C964 C1372 ) C964_=_C1505( C964 C1505 ) C964_=_C1645( C964 C1645 ) C964_=_C1711( C964 C1711 ) \nC964_=_C1788( C964 C1788 ) C964_=_C2003( C964 C2003 ) C964_=_C2142( C964 C2142 ) C964_=_C2481( C964 C2481 ) C964_=_C2942( C964 C2942 ) C964_=_C2943( C964 C2943 ) \nC964_=_C2944( C964 C2944 ) C964_=_C2945( C964 C2945 ) C964_=_C2947( C964 C2947 ) C964_=_C2948( C964 C2948 ) C964_=_C2949( C964 C2949 ) C964_=_C2950( C964 C2950 ) \nC964_=_C2951( C964 C2951 ) C964_=_C2952( C964 C2952 ) C964_=_C2953( C964 C2953 ) C964_=_C2954( C964 C2954 ) C964_=_C2955( C964 C2955 ) C964_=_C2956( C964 C2956 ) \nC967_=_C968( C967 C968 ) C967_=_C972( C967 C972 ) C967_=_C974( C967 C974 ) C967_=_C1581( C967 C1581 ) C967_=_C1672(</w:t>
      </w:r>
    </w:p>
    <w:p>
      <w:pPr>
        <w:pStyle w:val="PreformattedText"/>
        <w:bidi w:val="0"/>
        <w:spacing w:before="0" w:after="0"/>
        <w:jc w:val="left"/>
        <w:rPr/>
      </w:pPr>
      <w:r>
        <w:rPr/>
        <w:t xml:space="preserve"> </w:t>
      </w:r>
      <w:r>
        <w:rPr/>
        <w:t>C967 C1672 ) C967_=_C1926( C967 C1926 ) \nC967_=_C2126( C967 C2126 ) C967_=_C2191( C967 C2191 ) C967_=_C2585( C967 C2585 ) C967_=_C2658( C967 C2658 ) C967_=_C2845( C967 C2845 ) C967_=_C3198( C967 C3198 ) \nC967_=_C3285( C967 C3285 ) C967_=_C3337( C967 C3337 ) C967_=_C3690( C967 C3690 ) C967_=_C3711( C967 C3711 ) C967_=_C3712( C967 C3712 ) C967_=_C3714( C967 C3714 ) \nC967_=_C3715( C967 C3715 ) C967_=_C3716( C967 C3716 ) C967_=_C3717( C967 C3717 ) C967_=_C3718( C967 C3718 ) C967_=_C3720( C967 C3720 ) C967_=_C3721( C967 C3721 ) \nC967_=_C3722( C967 C3722 ) C968_=_C972( C968 C972 ) C968_=_C974( C968 C974 ) C968_=_C1260( C968 C1260 ) C968_=_C1401( C968 C1401 ) C968_=_C1927( C968 C1927 ) \nC968_=_C1971( C968 C1971 ) C968_=_C2110( C968 C2110 ) C968_=_C2212( C968 C2212 ) C968_=_C2564( C968 C2564 ) C968_=_C2621( C968 C2621 ) C968_=_C3199( C968 C3199 ) \nC968_=_C3325( C968 C3325 ) C968_=_C3440( C968 C3440 ) C968_=_C3596( C968 C3596 ) C968_=_C3739( C968 C3739 ) C968_=_C3741( C968 C3741 ) C968_=_C3743( C968 C3743 ) \nC968_=_C3745( C968 C3745 ) C968_=_C3746( C968 C3746 ) C972_=_C974( C972 C974 ) C972_=_C1402( C972 C1402 ) C972_=_C1476( C972 C1476 ) C972_=_C1909( C972 C1909 ) \nC972_=_C1931( C972 C1931 ) C972_=_C1975( C972 C1975 ) C972_=_C2314( C972 C2314 ) C972_=_C2622( C972 C2622 ) C972_=_C3201( C972 C3201 ) C972_=_C3392( C972 C3392 ) \nC972_=_C3476( C972 C3476 ) C972_=_C3778( C972 C3778 ) C972_=_C3907( C972 C3907 ) C972_=_C3915( C972 C3915 ) C972_=_C3916( C972 C3916 ) C972_=_C3918( C972 C3918 ) \nC972_=_C3920( C972 C3920 ) C972_=_C3921( C972 C3921 ) C974_=_C1220( C974 C1220 ) C974_=_C1434( C974 C1434 ) C974_=_C1589( C974 C1589 ) C974_=_C1937( C974 C1937 ) \nC974_=_C2259( C974 C2259 ) C974_=_C2352( C974 C2352 ) C974_=_C2445( C974 C2445 ) C974_=_C2613( C974 C2613 ) C974_=_C2836( C974 C2836 ) C974_=_C3182( C974 C3182 ) \nC974_=_C3204( C974 C3204 ) C974_=_C3571( C974 C3571 ) C974_=_C3867( C974 C3867 ) C974_=_C3885( C974 C3885 ) C974_=_C3994( C974 C3994 ) C974_=_C4013( C974 C4013 ) \nC974_=_C4043( C974 C4043 ) C974_=_C4060( C974 C4060 ) C974_=_C4087( C974 C4087 ) C974_=_C4088( C974 C4088 ) C974_=_C4089( C974 C4089 ) C974_=_C4090( C974 C4090 ) \nC1120_=_C1213( C1120 C1213 ) C1120_=_C1255( C1120 C1255 ) C1120_=_C1697( C1120 C1697 ) C1120_=_C1775( C1120 C1775 ) C1120_=_C2170( C1120 C2170 ) C1120_=_C2292( C1120 C2292 ) \nC1120_=_C2500( C1120 C2500 ) C1120_=_C2603( C1120 C2603 ) C1120_=_C2779( C1120 C2779 ) C1120_=_C2857( C1120 C2857 ) C1120_=_C3059( C1120 C3059 ) C1120_=_C3333( C1120 C3333 ) \nC1120_=_C3462( C1120 C3462 ) C1120_=_C3538( C1120 C3538 ) C1120_=_C3539( C1120 C3539 ) C1120_=_C3540( C1120 C3540 ) C1120_=_C3542( C1120 C3542 ) C1130_=_C1143( C1130 C1143 ) \nC1130_=_C1291( C1130 C1291 ) C1130_=_C1292( C1130 C1292 ) C1130_=_C1293( C1130 C1293 ) C1130_=_C1294( C1130 C1294 ) C1130_=_C1295( C1130 C1295 ) C1130_=_C1296( C1130 C1296 ) \nC1130_=_C1297( C1130 C1297 ) C1130_=_C1298( C1130 C1298 ) C1130_=_C1299( C1130 C1299 ) C1130_=_C1300( C1130 C1300 ) C1130_=_C1301( C1130 C1301 ) C1130_=_C1302( C1130 C1302 ) \nC1130_=_C1305( C1130 C1305 ) C1130_=_C1306( C1130 C1306 ) C1130_=_C1307( C1130 C1307 ) C1130_=_C1309( C1130 C1309 ) C1130_=_C1310( C1130 C1310 ) C1130_=_C1312( C1130 C1312 ) \nC1130_=_C1313( C1130 C1313 ) C1130_=_C1314( C1130 C1314 ) C1130_=_C1315( C1130 C1315 ) C1143_=_C1301( C1143 C1301 ) C1143_=_C1423( C1143 C1423 ) C1143_=_C1649( C1143 C1649 ) \nC1143_=_C2065( C1143 C2065 ) C1143_=_C3334( C1143 C3334 ) C1143_=_C3485( C1143 C3485 ) C1143_=_C3511( C1143 C3511 ) C1143_=_C3543( C1143 C3543 ) C1143_=_C3544( C1143 C3544 ) \nC1143_=_C3545( C1143 C3545 ) C1143_=_C3546( C1143 C3546 ) C1143_=_C3547( C1143 C3547 ) C1143_=_C3548( C1143 C3548 ) C1143_=_C3549( C1143 C3549 ) C1143_=_C3550( C1143 C3550 ) \nC1143_=_C3551( C1143 C3551 ) C1162_=_C1685( C1162 C1685 ) C1162_=_C2357( C1162 C2357 ) C1162_=_C2462( C1162 C2462 ) C1162_=_C2521( C1162 C2521 ) C1162_=_C2522( C1162 C2522 ) \nC1162_=_C2523( C1162 C2523 ) C1162_=_C2524( C1162 C2524 ) C1162_=_C2525( C1162 C2525 ) C1162_=_C2526( C1162 C2526 ) C1162_=_C2529( C1162 C2529 ) C1162_=_C2530( C1162 C2530 ) \nC1162_=_C2531( C1162 C2531 ) C1162_=_C2532( C1162 C2532 ) C1162_=_C2533( C1162 C2533 ) C1162_=_C2534( C1162 C2534 ) C1162_=_C2535( C1162 C2535 ) C1162_=_C2536( C1162 C2536 ) \nC1162_=_C2537( C1162 C2537 ) C1213_=_C1220( C1213 C1220 ) C1213_=_C1255( C1213 C1255 ) C1213_=_C1697( C1213 C1697 ) C1213_=_C1775( C1213 C1775 ) C1213_=_C2170( C1213 C2170 ) \nC1213_=_C2292( C1213 C2292 ) C1213_=_C2500( C1213 C2500 ) C1213_=_C2603( C1213 C2603 ) C1213_=_C2779( C1213 C2779 ) C1213_=_C2857( C1213 C2857 ) C1213_=_C3059( C1213 C3059 ) \nC1213_=_C3333( C1213 C3333 ) C1213_=_C3462( C1213 C3462 ) C1213_=_C3538( C1213 C3538 ) C1213_=_C3539( C1213 C3539 ) C1213_=_C3540( C1213 C3540 ) C1213_=_C3542( C1213 C3542 ) \nC1220_=_C1434( C1220 C1434 ) C1220_=_C1589( C1220 C1589 ) C1220_=_C1937( C1220 C1937 ) C1220_=_C2259( C1220 C2259 ) C1220_=_C2352( C1220 C2352 ) C1220_=_C2445( C1220 C2445 ) \nC1220_=_C2613( C1220 C2613 ) C1220_=_C2836( C1220 C2836 ) C1220_=_C3182( C1220 C3182 ) C1220_=_C3204( C1220 C3204 ) C1220_=_C3571( C1220 C3571 ) C1220_=_C3867( C1220 C3867 ) \nC1220_=_C3885( C1220 C3885 ) C1220_=_C3994( C1220 C3994 ) C1220_=_C4013( C1220 C4013 ) C1220_=_C4043( C1220 C4043 ) C1220_=_C4060( C1220 C4060 ) C1220_=_C4087( C1220 C4087 ) \nC1220_=_C4088( C1220 C4088 ) C1220_=_C4089( C1220 C4089 ) C1220_=_C4090( C1220 C4090 ) C1255_=_C1260( C1255 C1260 ) C1255_=_C1263( C1255 C1263 ) C1255_=_C1697( C1255 C1697 ) \nC1255_=_C1775( C1255 C1775 ) C1255_=_C2170( C1255 C2170 ) C1255_=_C2292( C1255 C2292 ) C1255_=_C2500( C1255 C2500 ) C1255_=_C2603( C1255 C2603 ) C1255_=_C2779( C1255 C2779 ) \nC1255_=_C2857( C1255 C2857 ) C1255_=_C3059( C1255 C3059 ) C1255_=_C3333( C1255 C3333 ) C1255_=_C3462( C1255 C3462 ) C1255_=_C3538( C1255 C3538 ) C1255_=_C3539( C1255 C3539 ) \nC1255_=_C3540( C1255 C3540 ) C1255_=_C3542( C1255 C3542 ) C1260_=_C1263( C1260 C1263 ) C1260_=_C1401( C1260 C1401 ) C1260_=_C1927( C1260 C1927 ) C1260_=_C1971( C1260 C1971 ) \nC1260_=_C2110( C1260 C2110 ) C1260_=_C2212( C1260 C2212 ) C1260_=_C2564( C1260 C2564 ) C1260_=_C2621( C1260 C2621 ) C1260_=_C3199( C1260 C3199 ) C1260_=_C3325( C1260 C3325 ) \nC1260_=_C3440( C1260 C3440 ) C1260_=_C3596( C1260 C3596 ) C1260_=_C3739( C1260 C3739 ) C1260_=_C3741( C1260 C3741 ) C1260_=_C3743( C1260 C3743 ) C1260_=_C3745( C1260 C3745 ) \nC1260_=_C3746( C1260 C3746 ) C1263_=_C1411( C1263 C1411 ) C1263_=_C1828( C1263 C1828 ) C1263_=_C1980( C1263 C1980 ) C1263_=_C2117( C1263 C2117 ) C1263_=_C2220( C1263 C2220 ) \nC1263_=_C2391( C1263 C2391 ) C1263_=_C2411( C1263 C2411 ) C1263_=_C2429( C1263 C2429 ) C1263_=_C2573( C1263 C2573 ) C1263_=_C2628( C1263 C2628 ) C1263_=_C3263( C1263 C3263 ) \nC1263_=_C3332( C1263 C3332 ) C1263_=_C3435( C1263 C3435 ) C1263_=_C3447( C1263 C3447 ) C1263_=_C3603( C1263 C3603 ) C1263_=_C3708( C1263 C3708 ) C1263_=_C3825( C1263 C3825 ) \nC1263_=_C3964( C1263 C3964 ) C1263_=_C3982( C1263 C3982 ) C1263_=_C4098( C1263 C4098 ) C1282_=_C1372( C1282 C1372 ) C1282_=_C1505( C1282 C1505 ) C1282_=_C1645( C1282 C1645 ) \nC1282_=_C1711( C1282 C1711 ) C1282_=_C1788( C1282 C1788 ) C1282_=_C2003( C1282 C2003 ) C1282_=_C2142( C1282 C2142 ) C1282_=_C2481( C1282 C2481 ) C1282_=_C2942( C1282 C2942 ) \nC1282_=_C2943( C1282 C2943 ) C1282_=_C2944( C1282 C2944 ) C1282_=_C2945( C1282 C2945 ) C1282_=_C2947( C1282 C2947 ) C1282_=_C2948( C1282 C2948 ) C1282_=_C2949( C1282 C2949 ) \nC1282_=_C2950( C1282 C2950 ) C1282_=_C2951( C1282 C2951 ) C1282_=_C2952( C1282 C2952 ) C1282_=_C2953( C1282 C2953 ) C1282_=_C2954( C1282 C2954 ) C1282_=_C2955( C1282 C2955 ) \nC1282_=_C2956( C1282 C2956 ) C1291_=_C1292( C1291 C1292 ) C1291_=_C1293( C1291 C1293 ) C1291_=_C1294( C1291 C1294 ) C1291_=_C1295( C1291 C1295 ) C1291_=_C1296( C1291 C1296 ) \nC1291_=_C1297( C1291 C1297 ) C1291_=_C1298( C1291 C1298 ) C1291_=_C1299( C1291 C1299 ) C1291_=_C1300( C1291 C1300 ) C1291_=_C1301( C1291 C1301 ) C1291_=_C1302( C1291 C1302 ) \nC1291_=_C1305( C1291 C1305 ) C1291_=_C1306( C1291 C1306 ) C1291_=_C1307( C1291 C1307 ) C1291_=_C1309( C1291 C1309 ) C1291_=_C1310( C1291 C1310 ) C1291_=_C1312( C1291 C1312 ) \nC1291_=_C1313( C1291 C1313 ) C1291_=_C1314( C1291 C1314 ) C1291_=_C1315( C1291 C1315 ) C1291_=_C1423( C1291 C1423 ) C1291_=_C1434( C1291 C1434 ) C1292_=_C1293( C1292 C1293 ) \nC1292_=_C1294( C1292 C1294 ) C1292_=_C1295( C1292 C1295 ) C1292_=_C1296( C1292 C1296 ) C1292_=_C1297( C1292 C1297 ) C1292_=_C1298( C1292 C1298 ) C1292_=_C1299( C1292 C1299 ) \nC1292_=_C1300( C1292 C1300 ) C1292_=_C1301( C1292 C1301 ) C1292_=_C1302( C1292 C1302 ) C1292_=_C1305( C1292 C1305 ) C1292_=_C1306( C1292 C1306 ) C1292_=_C1307( C1292 C1307 ) \nC1292_=_C1309( C1292 C1309 ) C1292_=_C1310( C1292 C1310 ) C1292_=_C1312( C1292 C1312 ) C1292_=_C1313( C1292 C1313 ) C1292_=_C1314( C1292 C1314 ) C1292_=_C1315( C1292 C1315 ) \nC1292_=_C1926( C1292 C1926 ) C1292_=_C1927( C1292 C1927 ) C1292_=_C1931( C1292 C1931 ) C1292_=_C1937( C1292 C1937 ) C1293_=_C1294( C1293 C1294 ) C1293_=_C1295( C1293 C1295 ) \nC1293_=_C1296( C1293 C1296 ) C1293_=_C1297( C1293 C1297 ) C1293_=_C1298( C1293 C1298 ) C1293_=_C1299( C1293 C1299 ) C1293_=_C1300( C1293 C1300 ) C1293_=_C1301( C1293 C1301 ) \nC1293_=_C1302( C1293 C1302 ) C1293_=_C1305( C1293 C1305 ) C1293_=_C1306( C1293 C1306 ) C1293_=_C1307( C1293 C1307 ) C1293_=_C1309( C1293 C1309 ) C1293_=_C1310( C1293 C1310 ) \nC1293_=_C1312( C1293 C1312 ) C1293_=_C1313( C1293 C1313 ) C1293_=_C1314( C1293 C1314 ) C1293_=_C1315( C1293 C1315 ) C1293_=_C2065( C1293 C2065 ) C1294_=_C1295( C1294 C1295 ) \nC1294_=_C1296( C1294 C1296 ) C1294_=_C1297( C1294 C1297 ) C1294_=_C1298( C1294 C1298 ) C1294_=_C1299( C1294 C1299 ) C1294_=_C1300( C1294 C1300 ) C1294_=_C1301( C1294 C1301 ) \nC1294_=_C1302( C1294 C1302 ) C1294_=_C1305( C1294 C1305 ) C1294_=_C1306( C1294 C1306 ) C1294_=_C1307( C1294 C1307 ) C1294_=_C1309( C1294 C1309 ) C1294_=_C1310( C1294</w:t>
      </w:r>
    </w:p>
    <w:p>
      <w:pPr>
        <w:pStyle w:val="PreformattedText"/>
        <w:bidi w:val="0"/>
        <w:spacing w:before="0" w:after="0"/>
        <w:jc w:val="left"/>
        <w:rPr/>
      </w:pPr>
      <w:r>
        <w:rPr/>
        <w:t xml:space="preserve"> </w:t>
      </w:r>
      <w:r>
        <w:rPr/>
        <w:t>C1310 ) \nC1294_=_C1312( C1294 C1312 ) C1294_=_C1313( C1294 C1313 ) C1294_=_C1314( C1294 C1314 ) C1294_=_C1315( C1294 C1315 ) C1295_=_C1296( C1295 C1296 ) C1295_=_C1297( C1295 C1297 ) \nC1295_=_C1298( C1295 C1298 ) C1295_=_C1299( C1295 C1299 ) C1295_=_C1300( C1295 C1300 ) C1295_=_C1301( C1295 C1301 ) C1295_=_C1302( C1295 C1302 ) C1295_=_C1305( C1295 C1305 ) \nC1295_=_C1306( C1295 C1306 ) C1295_=_C1307( C1295 C1307 ) C1295_=_C1309( C1295 C1309 ) C1295_=_C1310( C1295 C1310 ) C1295_=_C1312( C1295 C1312 ) C1295_=_C1313( C1295 C1313 ) \nC1295_=_C1314( C1295 C1314 ) C1295_=_C1315( C1295 C1315 ) C1296_=_C1297( C1296 C1297 ) C1296_=_C1298( C1296 C1298 ) C1296_=_C1299( C1296 C1299 ) C1296_=_C1300( C1296 C1300 ) \nC1296_=_C1301( C1296 C1301 ) C1296_=_C1302( C1296 C1302 ) C1296_=_C1305( C1296 C1305 ) C1296_=_C1306( C1296 C1306 ) C1296_=_C1307( C1296 C1307 ) C1296_=_C1309( C1296 C1309 ) \nC1296_=_C1310( C1296 C1310 ) C1296_=_C1312( C1296 C1312 ) C1296_=_C1313( C1296 C1313 ) C1296_=_C1314( C1296 C1314 ) C1296_=_C1315( C1296 C1315 ) C1297_=_C1298( C1297 C1298 ) \nC1297_=_C1299( C1297 C1299 ) C1297_=_C1300( C1297 C1300 ) C1297_=_C1301( C1297 C1301 ) C1297_=_C1302( C1297 C1302 ) C1297_=_C1305( C1297 C1305 ) C1297_=_C1306( C1297 C1306 ) \nC1297_=_C1307( C1297 C1307 ) C1297_=_C1309( C1297 C1309 ) C1297_=_C1310( C1297 C1310 ) C1297_=_C1312( C1297 C1312 ) C1297_=_C1313( C1297 C1313 ) C1297_=_C1314( C1297 C1314 ) \nC1297_=_C1315( C1297 C1315 ) C1297_=_C3198( C1297 C3198 ) C1297_=_C3199( C1297 C3199 ) C1297_=_C3201( C1297 C3201 ) C1297_=_C3204( C1297 C3204 ) C1298_=_C1299( C1298 C1299 ) \nC1298_=_C1300( C1298 C1300 ) C1298_=_C1301( C1298 C1301 ) C1298_=_C1302( C1298 C1302 ) C1298_=_C1305( C1298 C1305 ) C1298_=_C1306( C1298 C1306 ) C1298_=_C1307( C1298 C1307 ) \nC1298_=_C1309( C1298 C1309 ) C1298_=_C1310( C1298 C1310 ) C1298_=_C1312( C1298 C1312 ) C1298_=_C1313( C1298 C1313 ) C1298_=_C1314( C1298 C1314 ) C1298_=_C1315( C1298 C1315 ) \nC1299_=_C1300( C1299 C1300 ) C1299_=_C1301( C1299 C1301 ) C1299_=_C1302( C1299 C1302 ) C1299_=_C1305( C1299 C1305 ) C1299_=_C1306( C1299 C1306 ) C1299_=_C1307( C1299 C1307 ) \nC1299_=_C1309( C1299 C1309 ) C1299_=_C1310( C1299 C1310 ) C1299_=_C1312( C1299 C1312 ) C1299_=_C1313( C1299 C1313 ) C1299_=_C1314( C1299 C1314 ) C1299_=_C1315( C1299 C1315 ) \nC1299_=_C2248( C1299 C2248 ) C1299_=_C2526( C1299 C2526 ) C1299_=_C3333( C1299 C3333 ) C1299_=_C3334( C1299 C3334 ) C1299_=_C3337( C1299 C3337 ) C1299_=_C3346( C1299 C3346 ) \nC1300_=_C1301( C1300 C1301 ) C1300_=_C1302( C1300 C1302 ) C1300_=_C1305( C1300 C1305 ) C1300_=_C1306( C1300 C1306 ) C1300_=_C1307( C1300 C1307 ) C1300_=_C1309( C1300 C1309 ) \nC1300_=_C1310( C1300 C1310 ) C1300_=_C1312( C1300 C1312 ) C1300_=_C1313( C1300 C1313 ) C1300_=_C1314( C1300 C1314 ) C1300_=_C1315( C1300 C1315 ) C1300_=_C3511( C1300 C3511 ) \nC1301_=_C1302( C1301 C1302 ) C1301_=_C1305( C1301 C1305 ) C1301_=_C1306( C1301 C1306 ) C1301_=_C1307( C1301 C1307 ) C1301_=_C1309( C1301 C1309 ) C1301_=_C1310( C1301 C1310 ) \nC1301_=_C1312( C1301 C1312 ) C1301_=_C1313( C1301 C1313 ) C1301_=_C1314( C1301 C1314 ) C1301_=_C1315( C1301 C1315 ) C1301_=_C1423( C1301 C1423 ) C1301_=_C1649( C1301 C1649 ) \nC1301_=_C2065( C1301 C2065 ) C1301_=_C3334( C1301 C3334 ) C1301_=_C3485( C1301 C3485 ) C1301_=_C3511( C1301 C3511 ) C1301_=_C3543( C1301 C3543 ) C1301_=_C3544( C1301 C3544 ) \nC1301_=_C3545( C1301 C3545 ) C1301_=_C3546( C1301 C3546 ) C1301_=_C3547( C1301 C3547 ) C1301_=_C3548( C1301 C3548 ) C1301_=_C3549( C1301 C3549 ) C1301_=_C3550( C1301 C3550 ) \nC1301_=_C3551( C1301 C3551 ) C1302_=_C1305( C1302 C1305 ) C1302_=_C1306( C1302 C1306 ) C1302_=_C1307( C1302 C1307 ) C1302_=_C1309( C1302 C1309 ) C1302_=_C1310( C1302 C1310 ) \nC1302_=_C1312( C1302 C1312 ) C1302_=_C1313( C1302 C1313 ) C1302_=_C1314( C1302 C1314 ) C1302_=_C1315( C1302 C1315 ) C1302_=_C3543( C1302 C3543 ) C1305_=_C1306( C1305 C1306 ) \nC1305_=_C1307( C1305 C1307 ) C1305_=_C1309( C1305 C1309 ) C1305_=_C1310( C1305 C1310 ) C1305_=_C1312( C1305 C1312 ) C1305_=_C1313( C1305 C1313 ) C1305_=_C1314( C1305 C1314 ) \nC1305_=_C1315( C1305 C1315 ) C1306_=_C1307( C1306 C1307 ) C1306_=_C1309( C1306 C1309 ) C1306_=_C1310( C1306 C1310 ) C1306_=_C1312( C1306 C1312 ) C1306_=_C1313( C1306 C1313 ) \nC1306_=_C1314( C1306 C1314 ) C1306_=_C1315( C1306 C1315 ) C1306_=_C3546( C1306 C3546 ) C1307_=_C1309( C1307 C1309 ) C1307_=_C1310( C1307 C1310 ) C1307_=_C1312( C1307 C1312 ) \nC1307_=_C1313( C1307 C1313 ) C1307_=_C1314( C1307 C1314 ) C1307_=_C1315( C1307 C1315 ) C1309_=_C1310( C1309 C1310 ) C1309_=_C1312( C1309 C1312 ) C1309_=_C1313( C1309 C1313 ) \nC1309_=_C1314( C1309 C1314 ) C1309_=_C1315( C1309 C1315 ) C1309_=_C3550( C1309 C3550 ) C1310_=_C1312( C1310 C1312 ) C1310_=_C1313( C1310 C1313 ) C1310_=_C1314( C1310 C1314 ) \nC1310_=_C1315( C1310 C1315 ) C1310_=_C4043( C1310 C4043 ) C1312_=_C1313( C1312 C1313 ) C1312_=_C1314( C1312 C1314 ) C1312_=_C1315( C1312 C1315 ) C1312_=_C3551( C1312 C3551 ) \nC1313_=_C1314( C1313 C1314 ) C1313_=_C1315( C1313 C1315 ) C1313_=_C2056( C1313 C2056 ) C1313_=_C2956( C1313 C2956 ) C1314_=_C1315( C1314 C1315 ) C1314_=_C3721( C1314 C3721 ) \nC1314_=_C3745( C1314 C3745 ) C1314_=_C3920( C1314 C3920 ) C1314_=_C4089( C1314 C4089 ) C1315_=_C3722( C1315 C3722 ) C1315_=_C3746( C1315 C3746 ) C1315_=_C3921( C1315 C3921 ) \nC1315_=_C4090( C1315 C4090 ) C1363_=_C1389( C1363 C1389 ) C1363_=_C1414( C1363 C1414 ) C1363_=_C1982( C1363 C1982 ) C1363_=_C2281( C1363 C2281 ) C1363_=_C2575( C1363 C2575 ) \nC1363_=_C2630( C1363 C2630 ) C1363_=_C2806( C1363 C2806 ) C1363_=_C2823( C1363 C2823 ) C1363_=_C3026( C1363 C3026 ) C1363_=_C3220( C1363 C3220 ) C1363_=_C3411( C1363 C3411 ) \nC1363_=_C3498( C1363 C3498 ) C1363_=_C3855( C1363 C3855 ) C1363_=_C3871( C1363 C3871 ) C1363_=_C3913( C1363 C3913 ) C1363_=_C3983( C1363 C3983 ) C1363_=_C4034( C1363 C4034 ) \nC1363_=_C4059( C1363 C4059 ) C1363_=_C4066( C1363 C4066 ) C1363_=_C4069( C1363 C4069 ) C1363_=_C4094( C1363 C4094 ) C1363_=_C4099( C1363 C4099 ) C1364_=_C1372( C1364 C1372 ) \nC1364_=_C1374( C1364 C1374 ) C1364_=_C1389( C1364 C1389 ) C1364_=_C1639( C1364 C1639 ) C1364_=_C2037( C1364 C2037 ) C1364_=_C2038( C1364 C2038 ) C1364_=_C2040( C1364 C2040 ) \nC1364_=_C2042( C1364 C2042 ) C1364_=_C2043( C1364 C2043 ) C1364_=_C2044( C1364 C2044 ) C1364_=_C2046( C1364 C2046 ) C1364_=_C2047( C1364 C2047 ) C1364_=_C2048( C1364 C2048 ) \nC1364_=_C2049( C1364 C2049 ) C1364_=_C2050( C1364 C2050 ) C1364_=_C2051( C1364 C2051 ) C1364_=_C2052( C1364 C2052 ) C1364_=_C2053( C1364 C2053 ) C1364_=_C2054( C1364 C2054 ) \nC1364_=_C2055( C1364 C2055 ) C1364_=_C2056( C1364 C2056 ) C1364_=_C2057( C1364 C2057 ) C1372_=_C1374( C1372 C1374 ) C1372_=_C1389( C1372 C1389 ) C1372_=_C1505( C1372 C1505 ) \nC1372_=_C1645( C1372 C1645 ) C1372_=_C1711( C1372 C1711 ) C1372_=_C1788( C1372 C1788 ) C1372_=_C2003( C1372 C2003 ) C1372_=_C2142( C1372 C2142 ) C1372_=_C2481( C1372 C2481 ) \nC1372_=_C2942( C1372 C2942 ) C1372_=_C2943( C1372 C2943 ) C1372_=_C2944( C1372 C2944 ) C1372_=_C2945( C1372 C2945 ) C1372_=_C2947( C1372 C2947 ) C1372_=_C2948( C1372 C2948 ) \nC1372_=_C2949( C1372 C2949 ) C1372_=_C2950( C1372 C2950 ) C1372_=_C2951( C1372 C2951 ) C1372_=_C2952( C1372 C2952 ) C1372_=_C2953( C1372 C2953 ) C1372_=_C2954( C1372 C2954 ) \nC1372_=_C2955( C1372 C2955 ) C1372_=_C2956( C1372 C2956 ) C1374_=_C1389( C1374 C1389 ) C1374_=_C1397( C1374 C1397 ) C1374_=_C1599( C1374 C1599 ) C1374_=_C1969( C1374 C1969 ) \nC1374_=_C2618( C1374 C2618 ) C1374_=_C2789( C1374 C2789 ) C1374_=_C3011( C1374 C3011 ) C1374_=_C3054( C1374 C3054 ) C1374_=_C3084( C1374 C3084 ) C1374_=_C3085( C1374 C3085 ) \nC1374_=_C3086( C1374 C3086 ) C1374_=_C3087( C1374 C3087 ) C1374_=_C3088( C1374 C3088 ) C1374_=_C3090( C1374 C3090 ) C1374_=_C3091( C1374 C3091 ) C1374_=_C3092( C1374 C3092 ) \nC1374_=_C3094( C1374 C3094 ) C1374_=_C3095( C1374 C3095 ) C1374_=_C3096( C1374 C3096 ) C1374_=_C3097( C1374 C3097 ) C1374_=_C3098( C1374 C3098 ) C1374_=_C3099( C1374 C3099 ) \nC1374_=_C3101( C1374 C3101 ) C1389_=_C1414( C1389 C1414 ) C1389_=_C1982( C1389 C1982 ) C1389_=_C2281( C1389 C2281 ) C1389_=_C2575( C1389 C2575 ) C1389_=_C2630( C1389 C2630 ) \nC1389_=_C2806( C1389 C2806 ) C1389_=_C2823( C1389 C2823 ) C1389_=_C3026( C1389 C3026 ) C1389_=_C3220( C1389 C3220 ) C1389_=_C3411( C1389 C3411 ) C1389_=_C3498( C1389 C3498 ) \nC1389_=_C3855( C1389 C3855 ) C1389_=_C3871( C1389 C3871 ) C1389_=_C3913( C1389 C3913 ) C1389_=_C3983( C1389 C3983 ) C1389_=_C4034( C1389 C4034 ) C1389_=_C4059( C1389 C4059 ) \nC1389_=_C4066( C1389 C4066 ) C1389_=_C4069( C1389 C4069 ) C1389_=_C4094( C1389 C4094 ) C1389_=_C4099( C1389 C4099 ) C1397_=_C1401( C1397 C1401 ) C1397_=_C1402( C1397 C1402 ) \nC1397_=_C1410( C1397 C1410 ) C1397_=_C1411( C1397 C1411 ) C1397_=_C1414( C1397 C1414 ) C1397_=_C1599( C1397 C1599 ) C1397_=_C1969( C1397 C1969 ) C1397_=_C2618( C1397 C2618 ) \nC1397_=_C2789( C1397 C2789 ) C1397_=_C3011( C1397 C3011 ) C1397_=_C3054( C1397 C3054 ) C1397_=_C3084( C1397 C3084 ) C1397_=_C3085( C1397 C3085 ) C1397_=_C3086( C1397 C3086 ) \nC1397_=_C3087( C1397 C3087 ) C1397_=_C3088( C1397 C3088 ) C1397_=_C3090( C1397 C3090 ) C1397_=_C3091( C1397 C3091 ) C1397_=_C3092( C1397 C3092 ) C1397_=_C3094( C1397 C3094 ) \nC1397_=_C3095( C1397 C3095 ) C1397_=_C3096( C1397 C3096 ) C1397_=_C3097( C1397 C3097 ) C1397_=_C3098( C1397 C3098 ) C1397_=_C3099( C1397 C3099 ) C1397_=_C3101( C1397 C3101 ) \nC1401_=_C1402( C1401 C1402 ) C1401_=_C1410( C1401 C1410 ) C1401_=_C1411( C1401 C1411 ) C1401_=_C1414( C1401 C1414 ) C1401_=_C1927( C1401 C1927 ) C1401_=_C1971( C1401 C1971 ) \nC1401_=_C2110( C1401 C2110 ) C1401_=_C2212( C1401 C2212 ) C1401_=_C2564( C1401 C2564 ) C1401_=_C2621( C1401 C2621 ) C1401_=_C3199( C1401 C3199 ) C1401_=_C3325( C1401 C3325 ) \nC1401_=_C3440( C1401 C3440 ) C1401_=_C3596( C1401 C3596 ) C1401_=_C3739( C1401 C3739 ) C1401_=_C3741( C1401 C3741 ) C1401_=_C3743( C1401 C3743 ) C1401_=_C3745( C1401 C3745 ) \nC1401_=_C3746( C1401 C3746 ) C1402_=_C1410(</w:t>
      </w:r>
    </w:p>
    <w:p>
      <w:pPr>
        <w:pStyle w:val="PreformattedText"/>
        <w:bidi w:val="0"/>
        <w:spacing w:before="0" w:after="0"/>
        <w:jc w:val="left"/>
        <w:rPr/>
      </w:pPr>
      <w:r>
        <w:rPr/>
        <w:t xml:space="preserve"> </w:t>
      </w:r>
      <w:r>
        <w:rPr/>
        <w:t>C1402 C1410 ) C1402_=_C1411( C1402 C1411 ) C1402_=_C1414( C1402 C1414 ) C1402_=_C1476( C1402 C1476 ) C1402_=_C1909( C1402 C1909 ) \nC1402_=_C1931( C1402 C1931 ) C1402_=_C1975( C1402 C1975 ) C1402_=_C2314( C1402 C2314 ) C1402_=_C2622( C1402 C2622 ) C1402_=_C3201( C1402 C3201 ) C1402_=_C3392( C1402 C3392 ) \nC1402_=_C3476( C1402 C3476 ) C1402_=_C3778( C1402 C3778 ) C1402_=_C3907( C1402 C3907 ) C1402_=_C3915( C1402 C3915 ) C1402_=_C3916( C1402 C3916 ) C1402_=_C3918( C1402 C3918 ) \nC1402_=_C3920( C1402 C3920 ) C1402_=_C3921( C1402 C3921 ) C1410_=_C1411( C1410 C1411 ) C1410_=_C1414( C1410 C1414 ) C1410_=_C1827( C1410 C1827 ) C1410_=_C1979( C1410 C1979 ) \nC1410_=_C2390( C1410 C2390 ) C1410_=_C2410( C1410 C2410 ) C1410_=_C2428( C1410 C2428 ) C1410_=_C2627( C1410 C2627 ) C1410_=_C3099( C1410 C3099 ) C1410_=_C3262( C1410 C3262 ) \nC1410_=_C3346( C1410 C3346 ) C1410_=_C3434( C1410 C3434 ) C1410_=_C3641( C1410 C3641 ) C1410_=_C3707( C1410 C3707 ) C1410_=_C3743( C1410 C3743 ) C1410_=_C3918( C1410 C3918 ) \nC1410_=_C3963( C1410 C3963 ) C1410_=_C3981( C1410 C3981 ) C1410_=_C4098( C1410 C4098 ) C1410_=_C4099( C1410 C4099 ) C1411_=_C1414( C1411 C1414 ) C1411_=_C1828( C1411 C1828 ) \nC1411_=_C1980( C1411 C1980 ) C1411_=_C2117( C1411 C2117 ) C1411_=_C2220( C1411 C2220 ) C1411_=_C2391( C1411 C2391 ) C1411_=_C2411( C1411 C2411 ) C1411_=_C2429( C1411 C2429 ) \nC1411_=_C2573( C1411 C2573 ) C1411_=_C2628( C1411 C2628 ) C1411_=_C3263( C1411 C3263 ) C1411_=_C3332( C1411 C3332 ) C1411_=_C3435( C1411 C3435 ) C1411_=_C3447( C1411 C3447 ) \nC1411_=_C3603( C1411 C3603 ) C1411_=_C3708( C1411 C3708 ) C1411_=_C3825( C1411 C3825 ) C1411_=_C3964( C1411 C3964 ) C1411_=_C3982( C1411 C3982 ) C1411_=_C4098( C1411 C4098 ) \nC1414_=_C1982( C1414 C1982 ) C1414_=_C2281( C1414 C2281 ) C1414_=_C2575( C1414 C2575 ) C1414_=_C2630( C1414 C2630 ) C1414_=_C2806( C1414 C2806 ) C1414_=_C2823( C1414 C2823 ) \nC1414_=_C3026( C1414 C3026 ) C1414_=_C3220( C1414 C3220 ) C1414_=_C3411( C1414 C3411 ) C1414_=_C3498( C1414 C3498 ) C1414_=_C3855( C1414 C3855 ) C1414_=_C3871( C1414 C3871 ) \nC1414_=_C3913( C1414 C3913 ) C1414_=_C3983( C1414 C3983 ) C1414_=_C4034( C1414 C4034 ) C1414_=_C4059( C1414 C4059 ) C1414_=_C4066( C1414 C4066 ) C1414_=_C4069( C1414 C4069 ) \nC1414_=_C4094( C1414 C4094 ) C1414_=_C4099( C1414 C4099 ) C1423_=_C1434( C1423 C1434 ) C1423_=_C1649( C1423 C1649 ) C1423_=_C2065( C1423 C2065 ) C1423_=_C3334( C1423 C3334 ) \nC1423_=_C3485( C1423 C3485 ) C1423_=_C3511( C1423 C3511 ) C1423_=_C3543( C1423 C3543 ) C1423_=_C3544( C1423 C3544 ) C1423_=_C3545( C1423 C3545 ) C1423_=_C3546( C1423 C3546 ) \nC1423_=_C3547( C1423 C3547 ) C1423_=_C3548( C1423 C3548 ) C1423_=_C3549( C1423 C3549 ) C1423_=_C3550( C1423 C3550 ) C1423_=_C3551( C1423 C3551 ) C1434_=_C1589( C1434 C1589 ) \nC1434_=_C1937( C1434 C1937 ) C1434_=_C2259( C1434 C2259 ) C1434_=_C2352( C1434 C2352 ) C1434_=_C2445( C1434 C2445 ) C1434_=_C2613( C1434 C2613 ) C1434_=_C2836( C1434 C2836 ) \nC1434_=_C3182( C1434 C3182 ) C1434_=_C3204( C1434 C3204 ) C1434_=_C3571( C1434 C3571 ) C1434_=_C3867( C1434 C3867 ) C1434_=_C3885( C1434 C3885 ) C1434_=_C3994( C1434 C3994 ) \nC1434_=_C4013( C1434 C4013 ) C1434_=_C4043( C1434 C4043 ) C1434_=_C4060( C1434 C4060 ) C1434_=_C4087( C1434 C4087 ) C1434_=_C4088( C1434 C4088 ) C1434_=_C4089( C1434 C4089 ) \nC1434_=_C4090( C1434 C4090 ) C1476_=_C1909( C1476 C1909 ) C1476_=_C1931( C1476 C1931 ) C1476_=_C1975( C1476 C1975 ) C1476_=_C2314( C1476 C2314 ) C1476_=_C2622( C1476 C2622 ) \nC1476_=_C3201( C1476 C3201 ) C1476_=_C3392( C1476 C3392 ) C1476_=_C3476( C1476 C3476 ) C1476_=_C3778( C1476 C3778 ) C1476_=_C3907( C1476 C3907 ) C1476_=_C3915( C1476 C3915 ) \nC1476_=_C3916( C1476 C3916 ) C1476_=_C3918( C1476 C3918 ) C1476_=_C3920( C1476 C3920 ) C1476_=_C3921( C1476 C3921 ) C1505_=_C1645( C1505 C1645 ) C1505_=_C1711( C1505 C1711 ) \nC1505_=_C1788( C1505 C1788 ) C1505_=_C2003( C1505 C2003 ) C1505_=_C2142( C1505 C2142 ) C1505_=_C2481( C1505 C2481 ) C1505_=_C2942( C1505 C2942 ) C1505_=_C2943( C1505 C2943 ) \nC1505_=_C2944( C1505 C2944 ) C1505_=_C2945( C1505 C2945 ) C1505_=_C2947( C1505 C2947 ) C1505_=_C2948( C1505 C2948 ) C1505_=_C2949( C1505 C2949 ) C1505_=_C2950( C1505 C2950 ) \nC1505_=_C2951( C1505 C2951 ) C1505_=_C2952( C1505 C2952 ) C1505_=_C2953( C1505 C2953 ) C1505_=_C2954( C1505 C2954 ) C1505_=_C2955( C1505 C2955 ) C1505_=_C2956( C1505 C2956 ) \nC1581_=_C1589( C1581 C1589 ) C1581_=_C1672( C1581 C1672 ) C1581_=_C1926( C1581 C1926 ) C1581_=_C2126( C1581 C2126 ) C1581_=_C2191( C1581 C2191 ) C1581_=_C2585( C1581 C2585 ) \nC1581_=_C2658( C1581 C2658 ) C1581_=_C2845( C1581 C2845 ) C1581_=_C3198( C1581 C3198 ) C1581_=_C3285( C1581 C3285 ) C1581_=_C3337( C1581 C3337 ) C1581_=_C3690( C1581 C3690 ) \nC1581_=_C3711( C1581 C3711 ) C1581_=_C3712( C1581 C3712 ) C1581_=_C3714( C1581 C3714 ) C1581_=_C3715( C1581 C3715 ) C1581_=_C3716( C1581 C3716 ) C1581_=_C3717( C1581 C3717 ) \nC1581_=_C3718( C1581 C3718 ) C1581_=_C3720( C1581 C3720 ) C1581_=_C3721( C1581 C3721 ) C1581_=_C3722( C1581 C3722 ) C1589_=_C1937( C1589 C1937 ) C1589_=_C2259( C1589 C2259 ) \nC1589_=_C2352( C1589 C2352 ) C1589_=_C2445( C1589 C2445 ) C1589_=_C2613( C1589 C2613 ) C1589_=_C2836( C1589 C2836 ) C1589_=_C3182( C1589 C3182 ) C1589_=_C3204( C1589 C3204 ) \nC1589_=_C3571( C1589 C3571 ) C1589_=_C3867( C1589 C3867 ) C1589_=_C3885( C1589 C3885 ) C1589_=_C3994( C1589 C3994 ) C1589_=_C4013( C1589 C4013 ) C1589_=_C4043( C1589 C4043 ) \nC1589_=_C4060( C1589 C4060 ) C1589_=_C4087( C1589 C4087 ) C1589_=_C4088( C1589 C4088 ) C1589_=_C4089( C1589 C4089 ) C1589_=_C4090( C1589 C4090 ) C1599_=_C1969( C1599 C1969 ) \nC1599_=_C2618( C1599 C2618 ) C1599_=_C2789( C1599 C2789 ) C1599_=_C3011( C1599 C3011 ) C1599_=_C3054( C1599 C3054 ) C1599_=_C3084( C1599 C3084 ) C1599_=_C3085( C1599 C3085 ) \nC1599_=_C3086( C1599 C3086 ) C1599_=_C3087( C1599 C3087 ) C1599_=_C3088( C1599 C3088 ) C1599_=_C3090( C1599 C3090 ) C1599_=_C3091( C1599 C3091 ) C1599_=_C3092( C1599 C3092 ) \nC1599_=_C3094( C1599 C3094 ) C1599_=_C3095( C1599 C3095 ) C1599_=_C3096( C1599 C3096 ) C1599_=_C3097( C1599 C3097 ) C1599_=_C3098( C1599 C3098 ) C1599_=_C3099( C1599 C3099 ) \nC1599_=_C3101( C1599 C3101 ) C1621_=_C2240( C1621 C2240 ) C1621_=_C2241( C1621 C2241 ) C1621_=_C2242( C1621 C2242 ) C1621_=_C2244( C1621 C2244 ) C1621_=_C2245( C1621 C2245 ) \nC1621_=_C2246( C1621 C2246 ) C1621_=_C2247( C1621 C2247 ) C1621_=_C2248( C1621 C2248 ) C1621_=_C2251( C1621 C2251 ) C1621_=_C2252( C1621 C2252 ) C1621_=_C2253( C1621 C2253 ) \nC1621_=_C2254( C1621 C2254 ) C1621_=_C2255( C1621 C2255 ) C1621_=_C2256( C1621 C2256 ) C1621_=_C2257( C1621 C2257 ) C1621_=_C2258( C1621 C2258 ) C1621_=_C2259( C1621 C2259 ) \nC1621_=_C2261( C1621 C2261 ) C1639_=_C1645( C1639 C1645 ) C1639_=_C1649( C1639 C1649 ) C1639_=_C2037( C1639 C2037 ) C1639_=_C2038( C1639 C2038 ) C1639_=_C2040( C1639 C2040 ) \nC1639_=_C2042( C1639 C2042 ) C1639_=_C2043( C1639 C2043 ) C1639_=_C2044( C1639 C2044 ) C1639_=_C2046( C1639 C2046 ) C1639_=_C2047( C1639 C2047 ) C1639_=_C2048( C1639 C2048 ) \nC1639_=_C2049( C1639 C2049 ) C1639_=_C2050( C1639 C2050 ) C1639_=_C2051( C1639 C2051 ) C1639_=_C2052( C1639 C2052 ) C1639_=_C2053( C1639 C2053 ) C1639_=_C2054( C1639 C2054 ) \nC1639_=_C2055( C1639 C2055 ) C1639_=_C2056( C1639 C2056 ) C1639_=_C2057( C1639 C2057 ) C1645_=_C1649( C1645 C1649 ) C1645_=_C1711( C1645 C1711 ) C1645_=_C1788( C1645 C1788 ) \nC1645_=_C2003( C1645 C2003 ) C1645_=_C2142( C1645 C2142 ) C1645_=_C2481( C1645 C2481 ) C1645_=_C2942( C1645 C2942 ) C1645_=_C2943( C1645 C2943 ) C1645_=_C2944( C1645 C2944 ) \nC1645_=_C2945( C1645 C2945 ) C1645_=_C2947( C1645 C2947 ) C1645_=_C2948( C1645 C2948 ) C1645_=_C2949( C1645 C2949 ) C1645_=_C2950( C1645 C2950 ) C1645_=_C2951( C1645 C2951 ) \nC1645_=_C2952( C1645 C2952 ) C1645_=_C2953( C1645 C2953 ) C1645_=_C2954( C1645 C2954 ) C1645_=_C2955( C1645 C2955 ) C1645_=_C2956( C1645 C2956 ) C1649_=_C2065( C1649 C2065 ) \nC1649_=_C3334( C1649 C3334 ) C1649_=_C3485( C1649 C3485 ) C1649_=_C3511( C1649 C3511 ) C1649_=_C3543( C1649 C3543 ) C1649_=_C3544( C1649 C3544 ) C1649_=_C3545( C1649 C3545 ) \nC1649_=_C3546( C1649 C3546 ) C1649_=_C3547( C1649 C3547 ) C1649_=_C3548( C1649 C3548 ) C1649_=_C3549( C1649 C3549 ) C1649_=_C3550( C1649 C3550 ) C1649_=_C3551( C1649 C3551 ) \nC1672_=_C1926( C1672 C1926 ) C1672_=_C2126( C1672 C2126 ) C1672_=_C2191( C1672 C2191 ) C1672_=_C2585( C1672 C2585 ) C1672_=_C2658( C1672 C2658 ) C1672_=_C2845( C1672 C2845 ) \nC1672_=_C3198( C1672 C3198 ) C1672_=_C3285( C1672 C3285 ) C1672_=_C3337( C1672 C3337 ) C1672_=_C3690( C1672 C3690 ) C1672_=_C3711( C1672 C3711 ) C1672_=_C3712( C1672 C3712 ) \nC1672_=_C3714( C1672 C3714 ) C1672_=_C3715( C1672 C3715 ) C1672_=_C3716( C1672 C3716 ) C1672_=_C3717( C1672 C3717 ) C1672_=_C3718( C1672 C3718 ) C1672_=_C3720( C1672 C3720 ) \nC1672_=_C3721( C1672 C3721 ) C1672_=_C3722( C1672 C3722 ) C1685_=_C1697( C1685 C1697 ) C1685_=_C2357( C1685 C2357 ) C1685_=_C2462( C1685 C2462 ) C1685_=_C2521( C1685 C2521 ) \nC1685_=_C2522( C1685 C2522 ) C1685_=_C2523( C1685 C2523 ) C1685_=_C2524( C1685 C2524 ) C1685_=_C2525( C1685 C2525 ) C1685_=_C2526( C1685 C2526 ) C1685_=_C2529( C1685 C2529 ) \nC1685_=_C2530( C1685 C2530 ) C1685_=_C2531( C1685 C2531 ) C1685_=_C2532( C1685 C2532 ) C1685_=_C2533( C1685 C2533 ) C1685_=_C2534( C1685 C2534 ) C1685_=_C2535( C1685 C2535 ) \nC1685_=_C2536( C1685 C2536 ) C1685_=_C2537( C1685 C2537 ) C1697_=_C1775( C1697 C1775 ) C1697_=_C2170( C1697 C2170 ) C1697_=_C2292( C1697 C2292 ) C1697_=_C2500( C1697 C2500 ) \nC1697_=_C2603( C1697 C2603 ) C1697_=_C2779( C1697 C2779 ) C1697_=_C2857( C1697 C2857 ) C1697_=_C3059( C1697 C3059 ) C1697_=_C3333( C1697 C3333 ) C1697_=_C3462( C1697 C3462 ) \nC1697_=_C3538( C1697 C3538 ) C1697_=_C3539( C1697 C3539 ) C1697_=_C3540( C1697 C3540 ) C1697_=_C3542( C1697 C3542 ) C1711_=_C1788( C1711 C1788 ) C1711_=_C2003( C1711 C2003 ) \nC1711_=_C2142( C1711 C2142 ) C1711_=_C2481( C1711 C2481 ) C1711_=_C2942( C1711 C2942 ) C1711_=_C2943(</w:t>
      </w:r>
    </w:p>
    <w:p>
      <w:pPr>
        <w:pStyle w:val="PreformattedText"/>
        <w:bidi w:val="0"/>
        <w:spacing w:before="0" w:after="0"/>
        <w:jc w:val="left"/>
        <w:rPr/>
      </w:pPr>
      <w:r>
        <w:rPr/>
        <w:t xml:space="preserve"> </w:t>
      </w:r>
      <w:r>
        <w:rPr/>
        <w:t>C1711 C2943 ) C1711_=_C2944( C1711 C2944 ) C1711_=_C2945( C1711 C2945 ) \nC1711_=_C2947( C1711 C2947 ) C1711_=_C2948( C1711 C2948 ) C1711_=_C2949( C1711 C2949 ) C1711_=_C2950( C1711 C2950 ) C1711_=_C2951( C1711 C2951 ) C1711_=_C2952( C1711 C2952 ) \nC1711_=_C2953( C1711 C2953 ) C1711_=_C2954( C1711 C2954 ) C1711_=_C2955( C1711 C2955 ) C1711_=_C2956( C1711 C2956 ) C1775_=_C2170( C1775 C2170 ) C1775_=_C2292( C1775 C2292 ) \nC1775_=_C2500( C1775 C2500 ) C1775_=_C2603( C1775 C2603 ) C1775_=_C2779( C1775 C2779 ) C1775_=_C2857( C1775 C2857 ) C1775_=_C3059( C1775 C3059 ) C1775_=_C3333( C1775 C3333 ) \nC1775_=_C3462( C1775 C3462 ) C1775_=_C3538( C1775 C3538 ) C1775_=_C3539( C1775 C3539 ) C1775_=_C3540( C1775 C3540 ) C1775_=_C3542( C1775 C3542 ) C1788_=_C2003( C1788 C2003 ) \nC1788_=_C2142( C1788 C2142 ) C1788_=_C2481( C1788 C2481 ) C1788_=_C2942( C1788 C2942 ) C1788_=_C2943( C1788 C2943 ) C1788_=_C2944( C1788 C2944 ) C1788_=_C2945( C1788 C2945 ) \nC1788_=_C2947( C1788 C2947 ) C1788_=_C2948( C1788 C2948 ) C1788_=_C2949( C1788 C2949 ) C1788_=_C2950( C1788 C2950 ) C1788_=_C2951( C1788 C2951 ) C1788_=_C2952( C1788 C2952 ) \nC1788_=_C2953( C1788 C2953 ) C1788_=_C2954( C1788 C2954 ) C1788_=_C2955( C1788 C2955 ) C1788_=_C2956( C1788 C2956 ) C1827_=_C1828( C1827 C1828 ) C1827_=_C1979( C1827 C1979 ) \nC1827_=_C2390( C1827 C2390 ) C1827_=_C2410( C1827 C2410 ) C1827_=_C2428( C1827 C2428 ) C1827_=_C2627( C1827 C2627 ) C1827_=_C3099( C1827 C3099 ) C1827_=_C3262( C1827 C3262 ) \nC1827_=_C3346( C1827 C3346 ) C1827_=_C3434( C1827 C3434 ) C1827_=_C3641( C1827 C3641 ) C1827_=_C3707( C1827 C3707 ) C1827_=_C3743( C1827 C3743 ) C1827_=_C3918( C1827 C3918 ) \nC1827_=_C3963( C1827 C3963 ) C1827_=_C3981( C1827 C3981 ) C1827_=_C4098( C1827 C4098 ) C1827_=_C4099( C1827 C4099 ) C1828_=_C1980( C1828 C1980 ) C1828_=_C2117( C1828 C2117 ) \nC1828_=_C2220( C1828 C2220 ) C1828_=_C2391( C1828 C2391 ) C1828_=_C2411( C1828 C2411 ) C1828_=_C2429( C1828 C2429 ) C1828_=_C2573( C1828 C2573 ) C1828_=_C2628( C1828 C2628 ) \nC1828_=_C3263( C1828 C3263 ) C1828_=_C3332( C1828 C3332 ) C1828_=_C3435( C1828 C3435 ) C1828_=_C3447( C1828 C3447 ) C1828_=_C3603( C1828 C3603 ) C1828_=_C3708( C1828 C3708 ) \nC1828_=_C3825( C1828 C3825 ) C1828_=_C3964( C1828 C3964 ) C1828_=_C3982( C1828 C3982 ) C1828_=_C4098( C1828 C4098 ) C1909_=_C1931( C1909 C1931 ) C1909_=_C1975( C1909 C1975 ) \nC1909_=_C2314( C1909 C2314 ) C1909_=_C2622( C1909 C2622 ) C1909_=_C3201( C1909 C3201 ) C1909_=_C3392( C1909 C3392 ) C1909_=_C3476( C1909 C3476 ) C1909_=_C3778( C1909 C3778 ) \nC1909_=_C3907( C1909 C3907 ) C1909_=_C3915( C1909 C3915 ) C1909_=_C3916( C1909 C3916 ) C1909_=_C3918( C1909 C3918 ) C1909_=_C3920( C1909 C3920 ) C1909_=_C3921( C1909 C3921 ) \nC1926_=_C1927( C1926 C1927 ) C1926_=_C1931( C1926 C1931 ) C1926_=_C1937( C1926 C1937 ) C1926_=_C2126( C1926 C2126 ) C1926_=_C2191( C1926 C2191 ) C1926_=_C2585( C1926 C2585 ) \nC1926_=_C2658( C1926 C2658 ) C1926_=_C2845( C1926 C2845 ) C1926_=_C3198( C1926 C3198 ) C1926_=_C3285( C1926 C3285 ) C1926_=_C3337( C1926 C3337 ) C1926_=_C3690( C1926 C3690 ) \nC1926_=_C3711( C1926 C3711 ) C1926_=_C3712( C1926 C3712 ) C1926_=_C3714( C1926 C3714 ) C1926_=_C3715( C1926 C3715 ) C1926_=_C3716( C1926 C3716 ) C1926_=_C3717( C1926 C3717 ) \nC1926_=_C3718( C1926 C3718 ) C1926_=_C3720( C1926 C3720 ) C1926_=_C3721( C1926 C3721 ) C1926_=_C3722( C1926 C3722 ) C1927_=_C1931( C1927 C1931 ) C1927_=_C1937( C1927 C1937 ) \nC1927_=_C1971( C1927 C1971 ) C1927_=_C2110( C1927 C2110 ) C1927_=_C2212( C1927 C2212 ) C1927_=_C2564( C1927 C2564 ) C1927_=_C2621( C1927 C2621 ) C1927_=_C3199( C1927 C3199 ) \nC1927_=_C3325( C1927 C3325 ) C1927_=_C3440( C1927 C3440 ) C1927_=_C3596( C1927 C3596 ) C1927_=_C3739( C1927 C3739 ) C1927_=_C3741( C1927 C3741 ) C1927_=_C3743( C1927 C3743 ) \nC1927_=_C3745( C1927 C3745 ) C1927_=_C3746( C1927 C3746 ) C1931_=_C1937( C1931 C1937 ) C1931_=_C1975( C1931 C1975 ) C1931_=_C2314( C1931 C2314 ) C1931_=_C2622( C1931 C2622 ) \nC1931_=_C3201( C1931 C3201 ) C1931_=_C3392( C1931 C3392 ) C1931_=_C3476( C1931 C3476 ) C1931_=_C3778( C1931 C3778 ) C1931_=_C3907( C1931 C3907 ) C1931_=_C3915( C1931 C3915 ) \nC1931_=_C3916( C1931 C3916 ) C1931_=_C3918( C1931 C3918 ) C1931_=_C3920( C1931 C3920 ) C1931_=_C3921( C1931 C3921 ) C1937_=_C2259( C1937 C2259 ) C1937_=_C2352( C1937 C2352 ) \nC1937_=_C2445( C1937 C2445 ) C1937_=_C2613( C1937 C2613 ) C1937_=_C2836( C1937 C2836 ) C1937_=_C3182( C1937 C3182 ) C1937_=_C3204( C1937 C3204 ) C1937_=_C3571( C1937 C3571 ) \nC1937_=_C3867( C1937 C3867 ) C1937_=_C3885( C1937 C3885 ) C1937_=_C3994( C1937 C3994 ) C1937_=_C4013( C1937 C4013 ) C1937_=_C4043( C1937 C4043 ) C1937_=_C4060( C1937 C4060 ) \nC1937_=_C4087( C1937 C4087 ) C1937_=_C4088( C1937 C4088 ) C1937_=_C4089( C1937 C4089 ) C1937_=_C4090( C1937 C4090 ) C1969_=_C1971( C1969 C1971 ) C1969_=_C1975( C1969 C1975 ) \nC1969_=_C1979( C1969 C1979 ) C1969_=_C1980( C1969 C1980 ) C1969_=_C1982( C1969 C1982 ) C1969_=_C2618( C1969 C2618 ) C1969_=_C2789( C1969 C2789 ) C1969_=_C3011( C1969 C3011 ) \nC1969_=_C3054( C1969 C3054 ) C1969_=_C3084( C1969 C3084 ) C1969_=_C3085( C1969 C3085 ) C1969_=_C3086( C1969 C3086 ) C1969_=_C3087( C1969 C3087 ) C1969_=_C3088( C1969 C3088 ) \nC1969_=_C3090( C1969 C3090 ) C1969_=_C3091( C1969 C3091 ) C1969_=_C3092( C1969 C3092 ) C1969_=_C3094( C1969 C3094 ) C1969_=_C3095( C1969 C3095 ) C1969_=_C3096( C1969 C3096 ) \nC1969_=_C3097( C1969 C3097 ) C1969_=_C3098( C1969 C3098 ) C1969_=_C3099( C1969 C3099 ) C1969_=_C3101( C1969 C3101 ) C1971_=_C1975( C1971 C1975 ) C1971_=_C1979( C1971 C1979 ) \nC1971_=_C1980( C1971 C1980 ) C1971_=_C1982( C1971 C1982 ) C1971_=_C2110( C1971 C2110 ) C1971_=_C2212( C1971 C2212 ) C1971_=_C2564( C1971 C2564 ) C1971_=_C2621( C1971 C2621 ) \nC1971_=_C3199( C1971 C3199 ) C1971_=_C3325( C1971 C3325 ) C1971_=_C3440( C1971 C3440 ) C1971_=_C3596( C1971 C3596 ) C1971_=_C3739( C1971 C3739 ) C1971_=_C3741( C1971 C3741 ) \nC1971_=_C3743( C1971 C3743 ) C1971_=_C3745( C1971 C3745 ) C1971_=_C3746( C1971 C3746 ) C1975_=_C1979( C1975 C1979 ) C1975_=_C1980( C1975 C1980 ) C1975_=_C1982( C1975 C1982 ) \nC1975_=_C2314( C1975 C2314 ) C1975_=_C2622( C1975 C2622 ) C1975_=_C3201( C1975 C3201 ) C1975_=_C3392( C1975 C3392 ) C1975_=_C3476( C1975 C3476 ) C1975_=_C3778( C1975 C3778 ) \nC1975_=_C3907( C1975 C3907 ) C1975_=_C3915( C1975 C3915 ) C1975_=_C3916( C1975 C3916 ) C1975_=_C3918( C1975 C3918 ) C1975_=_C3920( C1975 C3920 ) C1975_=_C3921( C1975 C3921 ) \nC1979_=_C1980( C1979 C1980 ) C1979_=_C1982( C1979 C1982 ) C1979_=_C2390( C1979 C2390 ) C1979_=_C2410( C1979 C2410 ) C1979_=_C2428( C1979 C2428 ) C1979_=_C2627( C1979 C2627 ) \nC1979_=_C3099( C1979 C3099 ) C1979_=_C3262( C1979 C3262 ) C1979_=_C3346( C1979 C3346 ) C1979_=_C3434( C1979 C3434 ) C1979_=_C3641( C1979 C3641 ) C1979_=_C3707( C1979 C3707 ) \nC1979_=_C3743( C1979 C3743 ) C1979_=_C3918( C1979 C3918 ) C1979_=_C3963( C1979 C3963 ) C1979_=_C3981( C1979 C3981 ) C1979_=_C4098( C1979 C4098 ) C1979_=_C4099( C1979 C4099 ) \nC1980_=_C1982( C1980 C1982 ) C1980_=_C2117( C1980 C2117 ) C1980_=_C2220( C1980 C2220 ) C1980_=_C2391( C1980 C2391 ) C1980_=_C2411( C1980 C2411 ) C1980_=_C2429( C1980 C2429 ) \nC1980_=_C2573( C1980 C2573 ) C1980_=_C2628( C1980 C2628 ) C1980_=_C3263( C1980 C3263 ) C1980_=_C3332( C1980 C3332 ) C1980_=_C3435( C1980 C3435 ) C1980_=_C3447( C1980 C3447 ) \nC1980_=_C3603( C1980 C3603 ) C1980_=_C3708( C1980 C3708 ) C1980_=_C3825( C1980 C3825 ) C1980_=_C3964( C1980 C3964 ) C1980_=_C3982( C1980 C3982 ) C1980_=_C4098( C1980 C4098 ) \nC1982_=_C2281( C1982 C2281 ) C1982_=_C2575( C1982 C2575 ) C1982_=_C2630( C1982 C2630 ) C1982_=_C2806( C1982 C2806 ) C1982_=_C2823( C1982 C2823 ) C1982_=_C3026( C1982 C3026 ) \nC1982_=_C3220( C1982 C3220 ) C1982_=_C3411( C1982 C3411 ) C1982_=_C3498( C1982 C3498 ) C1982_=_C3855( C1982 C3855 ) C1982_=_C3871( C1982 C3871 ) C1982_=_C3913( C1982 C3913 ) \nC1982_=_C3983( C1982 C3983 ) C1982_=_C4034( C1982 C4034 ) C1982_=_C4059( C1982 C4059 ) C1982_=_C4066( C1982 C4066 ) C1982_=_C4069( C1982 C4069 ) C1982_=_C4094( C1982 C4094 ) \nC1982_=_C4099( C1982 C4099 ) C2003_=_C2142( C2003 C2142 ) C2003_=_C2481( C2003 C2481 ) C2003_=_C2942( C2003 C2942 ) C2003_=_C2943( C2003 C2943 ) C2003_=_C2944( C2003 C2944 ) \nC2003_=_C2945( C2003 C2945 ) C2003_=_C2947( C2003 C2947 ) C2003_=_C2948( C2003 C2948 ) C2003_=_C2949( C2003 C2949 ) C2003_=_C2950( C2003 C2950 ) C2003_=_C2951( C2003 C2951 ) \nC2003_=_C2952( C2003 C2952 ) C2003_=_C2953( C2003 C2953 ) C2003_=_C2954( C2003 C2954 ) C2003_=_C2955( C2003 C2955 ) C2003_=_C2956( C2003 C2956 ) C2037_=_C2038( C2037 C2038 ) \nC2037_=_C2040( C2037 C2040 ) C2037_=_C2042( C2037 C2042 ) C2037_=_C2043( C2037 C2043 ) C2037_=_C2044( C2037 C2044 ) C2037_=_C2046( C2037 C2046 ) C2037_=_C2047( C2037 C2047 ) \nC2037_=_C2048( C2037 C2048 ) C2037_=_C2049( C2037 C2049 ) C2037_=_C2050( C2037 C2050 ) C2037_=_C2051( C2037 C2051 ) C2037_=_C2052( C2037 C2052 ) C2037_=_C2053( C2037 C2053 ) \nC2037_=_C2054( C2037 C2054 ) C2037_=_C2055( C2037 C2055 ) C2037_=_C2056( C2037 C2056 ) C2037_=_C2057( C2037 C2057 ) C2037_=_C2142( C2037 C2142 ) C2038_=_C2040( C2038 C2040 ) \nC2038_=_C2042( C2038 C2042 ) C2038_=_C2043( C2038 C2043 ) C2038_=_C2044( C2038 C2044 ) C2038_=_C2046( C2038 C2046 ) C2038_=_C2047( C2038 C2047 ) C2038_=_C2048( C2038 C2048 ) \nC2038_=_C2049( C2038 C2049 ) C2038_=_C2050( C2038 C2050 ) C2038_=_C2051( C2038 C2051 ) C2038_=_C2052( C2038 C2052 ) C2038_=_C2053( C2038 C2053 ) C2038_=_C2054( C2038 C2054 ) \nC2038_=_C2055( C2038 C2055 ) C2038_=_C2056( C2038 C2056 ) C2038_=_C2057( C2038 C2057 ) C2038_=_C2481( C2038 C2481 ) C2040_=_C2042( C2040 C2042 ) C2040_=_C2043( C2040 C2043 ) \nC2040_=_C2044( C2040 C2044 ) C2040_=_C2046( C2040 C2046 ) C2040_=_C2047( C2040 C2047 ) C2040_=_C2048( C2040 C2048 ) C2040_=_C2049( C2040 C2049 ) C2040_=_C2050( C2040 C2050 ) \nC2040_=_C2051( C2040 C2051 ) C2040_=_C2052( C2040 C2052 ) C2040_=_C2053( C2040 C2053 ) C2040_=_C2054( C2040 C2054 ) C2040_=_C2055( C2040 C2055 ) C2040_=_C2056(</w:t>
      </w:r>
    </w:p>
    <w:p>
      <w:pPr>
        <w:pStyle w:val="PreformattedText"/>
        <w:bidi w:val="0"/>
        <w:spacing w:before="0" w:after="0"/>
        <w:jc w:val="left"/>
        <w:rPr/>
      </w:pPr>
      <w:r>
        <w:rPr/>
        <w:t xml:space="preserve"> </w:t>
      </w:r>
      <w:r>
        <w:rPr/>
        <w:t>C2040 C2056 ) \nC2040_=_C2057( C2040 C2057 ) C2040_=_C2522( C2040 C2522 ) C2040_=_C2836( C2040 C2836 ) C2042_=_C2043( C2042 C2043 ) C2042_=_C2044( C2042 C2044 ) C2042_=_C2046( C2042 C2046 ) \nC2042_=_C2047( C2042 C2047 ) C2042_=_C2048( C2042 C2048 ) C2042_=_C2049( C2042 C2049 ) C2042_=_C2050( C2042 C2050 ) C2042_=_C2051( C2042 C2051 ) C2042_=_C2052( C2042 C2052 ) \nC2042_=_C2053( C2042 C2053 ) C2042_=_C2054( C2042 C2054 ) C2042_=_C2055( C2042 C2055 ) C2042_=_C2056( C2042 C2056 ) C2042_=_C2057( C2042 C2057 ) C2042_=_C2524( C2042 C2524 ) \nC2043_=_C2044( C2043 C2044 ) C2043_=_C2046( C2043 C2046 ) C2043_=_C2047( C2043 C2047 ) C2043_=_C2048( C2043 C2048 ) C2043_=_C2049( C2043 C2049 ) C2043_=_C2050( C2043 C2050 ) \nC2043_=_C2051( C2043 C2051 ) C2043_=_C2052( C2043 C2052 ) C2043_=_C2053( C2043 C2053 ) C2043_=_C2054( C2043 C2054 ) C2043_=_C2055( C2043 C2055 ) C2043_=_C2056( C2043 C2056 ) \nC2043_=_C2057( C2043 C2057 ) C2043_=_C2943( C2043 C2943 ) C2044_=_C2046( C2044 C2046 ) C2044_=_C2047( C2044 C2047 ) C2044_=_C2048( C2044 C2048 ) C2044_=_C2049( C2044 C2049 ) \nC2044_=_C2050( C2044 C2050 ) C2044_=_C2051( C2044 C2051 ) C2044_=_C2052( C2044 C2052 ) C2044_=_C2053( C2044 C2053 ) C2044_=_C2054( C2044 C2054 ) C2044_=_C2055( C2044 C2055 ) \nC2044_=_C2056( C2044 C2056 ) C2044_=_C2057( C2044 C2057 ) C2044_=_C2945( C2044 C2945 ) C2044_=_C3485( C2044 C3485 ) C2044_=_C3498( C2044 C3498 ) C2046_=_C2047( C2046 C2047 ) \nC2046_=_C2048( C2046 C2048 ) C2046_=_C2049( C2046 C2049 ) C2046_=_C2050( C2046 C2050 ) C2046_=_C2051( C2046 C2051 ) C2046_=_C2052( C2046 C2052 ) C2046_=_C2053( C2046 C2053 ) \nC2046_=_C2054( C2046 C2054 ) C2046_=_C2055( C2046 C2055 ) C2046_=_C2056( C2046 C2056 ) C2046_=_C2057( C2046 C2057 ) C2046_=_C2947( C2046 C2947 ) C2046_=_C3545( C2046 C3545 ) \nC2046_=_C3690( C2046 C3690 ) C2047_=_C2048( C2047 C2048 ) C2047_=_C2049( C2047 C2049 ) C2047_=_C2050( C2047 C2050 ) C2047_=_C2051( C2047 C2051 ) C2047_=_C2052( C2047 C2052 ) \nC2047_=_C2053( C2047 C2053 ) C2047_=_C2054( C2047 C2054 ) C2047_=_C2055( C2047 C2055 ) C2047_=_C2056( C2047 C2056 ) C2047_=_C2057( C2047 C2057 ) C2047_=_C2530( C2047 C2530 ) \nC2048_=_C2049( C2048 C2049 ) C2048_=_C2050( C2048 C2050 ) C2048_=_C2051( C2048 C2051 ) C2048_=_C2052( C2048 C2052 ) C2048_=_C2053( C2048 C2053 ) C2048_=_C2054( C2048 C2054 ) \nC2048_=_C2055( C2048 C2055 ) C2048_=_C2056( C2048 C2056 ) C2048_=_C2057( C2048 C2057 ) C2048_=_C2948( C2048 C2948 ) C2049_=_C2050( C2049 C2050 ) C2049_=_C2051( C2049 C2051 ) \nC2049_=_C2052( C2049 C2052 ) C2049_=_C2053( C2049 C2053 ) C2049_=_C2054( C2049 C2054 ) C2049_=_C2055( C2049 C2055 ) C2049_=_C2056( C2049 C2056 ) C2049_=_C2057( C2049 C2057 ) \nC2049_=_C2534( C2049 C2534 ) C2049_=_C2949( C2049 C2949 ) C2050_=_C2051( C2050 C2051 ) C2050_=_C2052( C2050 C2052 ) C2050_=_C2053( C2050 C2053 ) C2050_=_C2054( C2050 C2054 ) \nC2050_=_C2055( C2050 C2055 ) C2050_=_C2056( C2050 C2056 ) C2050_=_C2057( C2050 C2057 ) C2050_=_C2950( C2050 C2950 ) C2050_=_C3547( C2050 C3547 ) C2051_=_C2052( C2051 C2052 ) \nC2051_=_C2053( C2051 C2053 ) C2051_=_C2054( C2051 C2054 ) C2051_=_C2055( C2051 C2055 ) C2051_=_C2056( C2051 C2056 ) C2051_=_C2057( C2051 C2057 ) C2051_=_C2951( C2051 C2951 ) \nC2051_=_C3548( C2051 C3548 ) C2052_=_C2053( C2052 C2053 ) C2052_=_C2054( C2052 C2054 ) C2052_=_C2055( C2052 C2055 ) C2052_=_C2056( C2052 C2056 ) C2052_=_C2057( C2052 C2057 ) \nC2052_=_C2952( C2052 C2952 ) C2052_=_C3094( C2052 C3094 ) C2052_=_C3549( C2052 C3549 ) C2052_=_C3741( C2052 C3741 ) C2052_=_C3915( C2052 C3915 ) C2052_=_C3981( C2052 C3981 ) \nC2052_=_C3982( C2052 C3982 ) C2052_=_C3983( C2052 C3983 ) C2053_=_C2054( C2053 C2054 ) C2053_=_C2055( C2053 C2055 ) C2053_=_C2056( C2053 C2056 ) C2053_=_C2057( C2053 C2057 ) \nC2053_=_C2955( C2053 C2955 ) C2053_=_C4034( C2053 C4034 ) C2054_=_C2055( C2054 C2055 ) C2054_=_C2056( C2054 C2056 ) C2054_=_C2057( C2054 C2057 ) C2054_=_C2535( C2054 C2535 ) \nC2055_=_C2056( C2055 C2056 ) C2055_=_C2057( C2055 C2057 ) C2055_=_C2536( C2055 C2536 ) C2056_=_C2057( C2056 C2057 ) C2056_=_C2956( C2056 C2956 ) C2057_=_C2537( C2057 C2537 ) \nC2065_=_C3334( C2065 C3334 ) C2065_=_C3485( C2065 C3485 ) C2065_=_C3511( C2065 C3511 ) C2065_=_C3543( C2065 C3543 ) C2065_=_C3544( C2065 C3544 ) C2065_=_C3545( C2065 C3545 ) \nC2065_=_C3546( C2065 C3546 ) C2065_=_C3547( C2065 C3547 ) C2065_=_C3548( C2065 C3548 ) C2065_=_C3549( C2065 C3549 ) C2065_=_C3550( C2065 C3550 ) C2065_=_C3551( C2065 C3551 ) \nC2110_=_C2117( C2110 C2117 ) C2110_=_C2212( C2110 C2212 ) C2110_=_C2564( C2110 C2564 ) C2110_=_C2621( C2110 C2621 ) C2110_=_C3199( C2110 C3199 ) C2110_=_C3325( C2110 C3325 ) \nC2110_=_C3440( C2110 C3440 ) C2110_=_C3596( C2110 C3596 ) C2110_=_C3739( C2110 C3739 ) C2110_=_C3741( C2110 C3741 ) C2110_=_C3743( C2110 C3743 ) C2110_=_C3745( C2110 C3745 ) \nC2110_=_C3746( C2110 C3746 ) C2117_=_C2220( C2117 C2220 ) C2117_=_C2391( C2117 C2391 ) C2117_=_C2411( C2117 C2411 ) C2117_=_C2429( C2117 C2429 ) C2117_=_C2573( C2117 C2573 ) \nC2117_=_C2628( C2117 C2628 ) C2117_=_C3263( C2117 C3263 ) C2117_=_C3332( C2117 C3332 ) C2117_=_C3435( C2117 C3435 ) C2117_=_C3447( C2117 C3447 ) C2117_=_C3603( C2117 C3603 ) \nC2117_=_C3708( C2117 C3708 ) C2117_=_C3825( C2117 C3825 ) C2117_=_C3964( C2117 C3964 ) C2117_=_C3982( C2117 C3982 ) C2117_=_C4098( C2117 C4098 ) C2126_=_C2191( C2126 C2191 ) \nC2126_=_C2585( C2126 C2585 ) C2126_=_C2658( C2126 C2658 ) C2126_=_C2845( C2126 C2845 ) C2126_=_C3198( C2126 C3198 ) C2126_=_C3285( C2126 C3285 ) C2126_=_C3337( C2126 C3337 ) \nC2126_=_C3690( C2126 C3690 ) C2126_=_C3711( C2126 C3711 ) C2126_=_C3712( C2126 C3712 ) C2126_=_C3714( C2126 C3714 ) C2126_=_C3715( C2126 C3715 ) C2126_=_C3716( C2126 C3716 ) \nC2126_=_C3717( C2126 C3717 ) C2126_=_C3718( C2126 C3718 ) C2126_=_C3720( C2126 C3720 ) C2126_=_C3721( C2126 C3721 ) C2126_=_C3722( C2126 C3722 ) C2142_=_C2481( C2142 C2481 ) \nC2142_=_C2942( C2142 C2942 ) C2142_=_C2943( C2142 C2943 ) C2142_=_C2944( C2142 C2944 ) C2142_=_C2945( C2142 C2945 ) C2142_=_C2947( C2142 C2947 ) C2142_=_C2948( C2142 C2948 ) \nC2142_=_C2949( C2142 C2949 ) C2142_=_C2950( C2142 C2950 ) C2142_=_C2951( C2142 C2951 ) C2142_=_C2952( C2142 C2952 ) C2142_=_C2953( C2142 C2953 ) C2142_=_C2954( C2142 C2954 ) \nC2142_=_C2955( C2142 C2955 ) C2142_=_C2956( C2142 C2956 ) C2170_=_C2292( C2170 C2292 ) C2170_=_C2500( C2170 C2500 ) C2170_=_C2603( C2170 C2603 ) C2170_=_C2779( C2170 C2779 ) \nC2170_=_C2857( C2170 C2857 ) C2170_=_C3059( C2170 C3059 ) C2170_=_C3333( C2170 C3333 ) C2170_=_C3462( C2170 C3462 ) C2170_=_C3538( C2170 C3538 ) C2170_=_C3539( C2170 C3539 ) \nC2170_=_C3540( C2170 C3540 ) C2170_=_C3542( C2170 C3542 ) C2191_=_C2585( C2191 C2585 ) C2191_=_C2658( C2191 C2658 ) C2191_=_C2845( C2191 C2845 ) C2191_=_C3198( C2191 C3198 ) \nC2191_=_C3285( C2191 C3285 ) C2191_=_C3337( C2191 C3337 ) C2191_=_C3690( C2191 C3690 ) C2191_=_C3711( C2191 C3711 ) C2191_=_C3712( C2191 C3712 ) C2191_=_C3714( C2191 C3714 ) \nC2191_=_C3715( C2191 C3715 ) C2191_=_C3716( C2191 C3716 ) C2191_=_C3717( C2191 C3717 ) C2191_=_C3718( C2191 C3718 ) C2191_=_C3720( C2191 C3720 ) C2191_=_C3721( C2191 C3721 ) \nC2191_=_C3722( C2191 C3722 ) C2212_=_C2220( C2212 C2220 ) C2212_=_C2564( C2212 C2564 ) C2212_=_C2621( C2212 C2621 ) C2212_=_C3199( C2212 C3199 ) C2212_=_C3325( C2212 C3325 ) \nC2212_=_C3440( C2212 C3440 ) C2212_=_C3596( C2212 C3596 ) C2212_=_C3739( C2212 C3739 ) C2212_=_C3741( C2212 C3741 ) C2212_=_C3743( C2212 C3743 ) C2212_=_C3745( C2212 C3745 ) \nC2212_=_C3746( C2212 C3746 ) C2220_=_C2391( C2220 C2391 ) C2220_=_C2411( C2220 C2411 ) C2220_=_C2429( C2220 C2429 ) C2220_=_C2573( C2220 C2573 ) C2220_=_C2628( C2220 C2628 ) \nC2220_=_C3263( C2220 C3263 ) C2220_=_C3332( C2220 C3332 ) C2220_=_C3435( C2220 C3435 ) C2220_=_C3447( C2220 C3447 ) C2220_=_C3603( C2220 C3603 ) C2220_=_C3708( C2220 C3708 ) \nC2220_=_C3825( C2220 C3825 ) C2220_=_C3964( C2220 C3964 ) C2220_=_C3982( C2220 C3982 ) C2220_=_C4098( C2220 C4098 ) C2240_=_C2241( C2240 C2241 ) C2240_=_C2242( C2240 C2242 ) \nC2240_=_C2244( C2240 C2244 ) C2240_=_C2245( C2240 C2245 ) C2240_=_C2246( C2240 C2246 ) C2240_=_C2247( C2240 C2247 ) C2240_=_C2248( C2240 C2248 ) C2240_=_C2251( C2240 C2251 ) \nC2240_=_C2252( C2240 C2252 ) C2240_=_C2253( C2240 C2253 ) C2240_=_C2254( C2240 C2254 ) C2240_=_C2255( C2240 C2255 ) C2240_=_C2256( C2240 C2256 ) C2240_=_C2257( C2240 C2257 ) \nC2240_=_C2258( C2240 C2258 ) C2240_=_C2259( C2240 C2259 ) C2240_=_C2261( C2240 C2261 ) C2240_=_C2352( C2240 C2352 ) C2241_=_C2242( C2241 C2242 ) C2241_=_C2244( C2241 C2244 ) \nC2241_=_C2245( C2241 C2245 ) C2241_=_C2246( C2241 C2246 ) C2241_=_C2247( C2241 C2247 ) C2241_=_C2248( C2241 C2248 ) C2241_=_C2251( C2241 C2251 ) C2241_=_C2252( C2241 C2252 ) \nC2241_=_C2253( C2241 C2253 ) C2241_=_C2254( C2241 C2254 ) C2241_=_C2255( C2241 C2255 ) C2241_=_C2256( C2241 C2256 ) C2241_=_C2257( C2241 C2257 ) C2241_=_C2258( C2241 C2258 ) \nC2241_=_C2259( C2241 C2259 ) C2241_=_C2261( C2241 C2261 ) C2241_=_C2390( C2241 C2390 ) C2241_=_C2391( C2241 C2391 ) C2242_=_C2244( C2242 C2244 ) C2242_=_C2245( C2242 C2245 ) \nC2242_=_C2246( C2242 C2246 ) C2242_=_C2247( C2242 C2247 ) C2242_=_C2248( C2242 C2248 ) C2242_=_C2251( C2242 C2251 ) C2242_=_C2252( C2242 C2252 ) C2242_=_C2253( C2242 C2253 ) \nC2242_=_C2254( C2242 C2254 ) C2242_=_C2255( C2242 C2255 ) C2242_=_C2256( C2242 C2256 ) C2242_=_C2257( C2242 C2257 ) C2242_=_C2258( C2242 C2258 ) C2242_=_C2259( C2242 C2259 ) \nC2242_=_C2261( C2242 C2261 ) C2242_=_C2445( C2242 C2445 ) C2244_=_C2245( C2244 C2245 ) C2244_=_C2246( C2244 C2246 ) C2244_=_C2247( C2244 C2247 ) C2244_=_C2248( C2244 C2248 ) \nC2244_=_C2251( C2244 C2251 ) C2244_=_C2252( C2244 C2252 ) C2244_=_C2253( C2244 C2253 ) C2244_=_C2254( C2244 C2254 ) C2244_=_C2255( C2244 C2255 ) C2244_=_C2256( C2244 C2256 ) \nC2244_=_C2257( C2244 C2257 ) C2244_=_C2258( C2244 C2258 ) C2244_=_C2259( C2244 C2259 ) C2244_=_C2261( C2244 C2261 ) C2244_=_C2523( C2244 C2523 ) C2244_=_C3011( C2244 C3011 ) \nC2244_=_C3026( C2244 C3026 )</w:t>
      </w:r>
    </w:p>
    <w:p>
      <w:pPr>
        <w:pStyle w:val="PreformattedText"/>
        <w:bidi w:val="0"/>
        <w:spacing w:before="0" w:after="0"/>
        <w:jc w:val="left"/>
        <w:rPr/>
      </w:pPr>
      <w:r>
        <w:rPr/>
        <w:t xml:space="preserve"> </w:t>
      </w:r>
      <w:r>
        <w:rPr/>
        <w:t>C2245_=_C2246( C2245 C2246 ) C2245_=_C2247( C2245 C2247 ) C2245_=_C2248( C2245 C2248 ) C2245_=_C2251( C2245 C2251 ) C2245_=_C2252( C2245 C2252 ) \nC2245_=_C2253( C2245 C2253 ) C2245_=_C2254( C2245 C2254 ) C2245_=_C2255( C2245 C2255 ) C2245_=_C2256( C2245 C2256 ) C2245_=_C2257( C2245 C2257 ) C2245_=_C2258( C2245 C2258 ) \nC2245_=_C2259( C2245 C2259 ) C2245_=_C2261( C2245 C2261 ) C2245_=_C3182( C2245 C3182 ) C2246_=_C2247( C2246 C2247 ) C2246_=_C2248( C2246 C2248 ) C2246_=_C2251( C2246 C2251 ) \nC2246_=_C2252( C2246 C2252 ) C2246_=_C2253( C2246 C2253 ) C2246_=_C2254( C2246 C2254 ) C2246_=_C2255( C2246 C2255 ) C2246_=_C2256( C2246 C2256 ) C2246_=_C2257( C2246 C2257 ) \nC2246_=_C2258( C2246 C2258 ) C2246_=_C2259( C2246 C2259 ) C2246_=_C2261( C2246 C2261 ) C2246_=_C2525( C2246 C2525 ) C2247_=_C2248( C2247 C2248 ) C2247_=_C2251( C2247 C2251 ) \nC2247_=_C2252( C2247 C2252 ) C2247_=_C2253( C2247 C2253 ) C2247_=_C2254( C2247 C2254 ) C2247_=_C2255( C2247 C2255 ) C2247_=_C2256( C2247 C2256 ) C2247_=_C2257( C2247 C2257 ) \nC2247_=_C2258( C2247 C2258 ) C2247_=_C2259( C2247 C2259 ) C2247_=_C2261( C2247 C2261 ) C2247_=_C3325( C2247 C3325 ) C2247_=_C3332( C2247 C3332 ) C2248_=_C2251( C2248 C2251 ) \nC2248_=_C2252( C2248 C2252 ) C2248_=_C2253( C2248 C2253 ) C2248_=_C2254( C2248 C2254 ) C2248_=_C2255( C2248 C2255 ) C2248_=_C2256( C2248 C2256 ) C2248_=_C2257( C2248 C2257 ) \nC2248_=_C2258( C2248 C2258 ) C2248_=_C2259( C2248 C2259 ) C2248_=_C2261( C2248 C2261 ) C2248_=_C2526( C2248 C2526 ) C2248_=_C3333( C2248 C3333 ) C2248_=_C3334( C2248 C3334 ) \nC2248_=_C3337( C2248 C3337 ) C2248_=_C3346( C2248 C3346 ) C2251_=_C2252( C2251 C2252 ) C2251_=_C2253( C2251 C2253 ) C2251_=_C2254( C2251 C2254 ) C2251_=_C2255( C2251 C2255 ) \nC2251_=_C2256( C2251 C2256 ) C2251_=_C2257( C2251 C2257 ) C2251_=_C2258( C2251 C2258 ) C2251_=_C2259( C2251 C2259 ) C2251_=_C2261( C2251 C2261 ) C2251_=_C3571( C2251 C3571 ) \nC2252_=_C2253( C2252 C2253 ) C2252_=_C2254( C2252 C2254 ) C2252_=_C2255( C2252 C2255 ) C2252_=_C2256( C2252 C2256 ) C2252_=_C2257( C2252 C2257 ) C2252_=_C2258( C2252 C2258 ) \nC2252_=_C2259( C2252 C2259 ) C2252_=_C2261( C2252 C2261 ) C2252_=_C2529( C2252 C2529 ) C2252_=_C3540( C2252 C3540 ) C2252_=_C3544( C2252 C3544 ) C2252_=_C3641( C2252 C3641 ) \nC2253_=_C2254( C2253 C2254 ) C2253_=_C2255( C2253 C2255 ) C2253_=_C2256( C2253 C2256 ) C2253_=_C2257( C2253 C2257 ) C2253_=_C2258( C2253 C2258 ) C2253_=_C2259( C2253 C2259 ) \nC2253_=_C2261( C2253 C2261 ) C2254_=_C2255( C2254 C2255 ) C2254_=_C2256( C2254 C2256 ) C2254_=_C2257( C2254 C2257 ) C2254_=_C2258( C2254 C2258 ) C2254_=_C2259( C2254 C2259 ) \nC2254_=_C2261( C2254 C2261 ) C2254_=_C3091( C2254 C3091 ) C2254_=_C3867( C2254 C3867 ) C2254_=_C3871( C2254 C3871 ) C2255_=_C2256( C2255 C2256 ) C2255_=_C2257( C2255 C2257 ) \nC2255_=_C2258( C2255 C2258 ) C2255_=_C2259( C2255 C2259 ) C2255_=_C2261( C2255 C2261 ) C2255_=_C3885( C2255 C3885 ) C2256_=_C2257( C2256 C2257 ) C2256_=_C2258( C2256 C2258 ) \nC2256_=_C2259( C2256 C2259 ) C2256_=_C2261( C2256 C2261 ) C2257_=_C2258( C2257 C2258 ) C2257_=_C2259( C2257 C2259 ) C2257_=_C2261( C2257 C2261 ) C2257_=_C3715( C2257 C3715 ) \nC2257_=_C3994( C2257 C3994 ) C2258_=_C2259( C2258 C2259 ) C2258_=_C2261( C2258 C2261 ) C2258_=_C3718( C2258 C3718 ) C2258_=_C4060( C2258 C4060 ) C2259_=_C2261( C2259 C2261 ) \nC2259_=_C2352( C2259 C2352 ) C2259_=_C2445( C2259 C2445 ) C2259_=_C2613( C2259 C2613 ) C2259_=_C2836( C2259 C2836 ) C2259_=_C3182( C2259 C3182 ) C2259_=_C3204( C2259 C3204 ) \nC2259_=_C3571( C2259 C3571 ) C2259_=_C3867( C2259 C3867 ) C2259_=_C3885( C2259 C3885 ) C2259_=_C3994( C2259 C3994 ) C2259_=_C4013( C2259 C4013 ) C2259_=_C4043( C2259 C4043 ) \nC2259_=_C4060( C2259 C4060 ) C2259_=_C4087( C2259 C4087 ) C2259_=_C4088( C2259 C4088 ) C2259_=_C4089( C2259 C4089 ) C2259_=_C4090( C2259 C4090 ) C2261_=_C4088( C2261 C4088 ) \nC2281_=_C2575( C2281 C2575 ) C2281_=_C2630( C2281 C2630 ) C2281_=_C2806( C2281 C2806 ) C2281_=_C2823( C2281 C2823 ) C2281_=_C3026( C2281 C3026 ) C2281_=_C3220( C2281 C3220 ) \nC2281_=_C3411( C2281 C3411 ) C2281_=_C3498( C2281 C3498 ) C2281_=_C3855( C2281 C3855 ) C2281_=_C3871( C2281 C3871 ) C2281_=_C3913( C2281 C3913 ) C2281_=_C3983( C2281 C3983 ) \nC2281_=_C4034( C2281 C4034 ) C2281_=_C4059( C2281 C4059 ) C2281_=_C4066( C2281 C4066 ) C2281_=_C4069( C2281 C4069 ) C2281_=_C4094( C2281 C4094 ) C2281_=_C4099( C2281 C4099 ) \nC2292_=_C2500( C2292 C2500 ) C2292_=_C2603( C2292 C2603 ) C2292_=_C2779( C2292 C2779 ) C2292_=_C2857( C2292 C2857 ) C2292_=_C3059( C2292 C3059 ) C2292_=_C3333( C2292 C3333 ) \nC2292_=_C3462( C2292 C3462 ) C2292_=_C3538( C2292 C3538 ) C2292_=_C3539( C2292 C3539 ) C2292_=_C3540( C2292 C3540 ) C2292_=_C3542( C2292 C3542 ) C2314_=_C2622( C2314 C2622 ) \nC2314_=_C3201( C2314 C3201 ) C2314_=_C3392( C2314 C3392 ) C2314_=_C3476( C2314 C3476 ) C2314_=_C3778( C2314 C3778 ) C2314_=_C3907( C2314 C3907 ) C2314_=_C3915( C2314 C3915 ) \nC2314_=_C3916( C2314 C3916 ) C2314_=_C3918( C2314 C3918 ) C2314_=_C3920( C2314 C3920 ) C2314_=_C3921( C2314 C3921 ) C2352_=_C2445( C2352 C2445 ) C2352_=_C2613( C2352 C2613 ) \nC2352_=_C2836( C2352 C2836 ) C2352_=_C3182( C2352 C3182 ) C2352_=_C3204( C2352 C3204 ) C2352_=_C3571( C2352 C3571 ) C2352_=_C3867( C2352 C3867 ) C2352_=_C3885( C2352 C3885 ) \nC2352_=_C3994( C2352 C3994 ) C2352_=_C4013( C2352 C4013 ) C2352_=_C4043( C2352 C4043 ) C2352_=_C4060( C2352 C4060 ) C2352_=_C4087( C2352 C4087 ) C2352_=_C4088( C2352 C4088 ) \nC2352_=_C4089( C2352 C4089 ) C2352_=_C4090( C2352 C4090 ) C2357_=_C2462( C2357 C2462 ) C2357_=_C2521( C2357 C2521 ) C2357_=_C2522( C2357 C2522 ) C2357_=_C2523( C2357 C2523 ) \nC2357_=_C2524( C2357 C2524 ) C2357_=_C2525( C2357 C2525 ) C2357_=_C2526( C2357 C2526 ) C2357_=_C2529( C2357 C2529 ) C2357_=_C2530( C2357 C2530 ) C2357_=_C2531( C2357 C2531 ) \nC2357_=_C2532( C2357 C2532 ) C2357_=_C2533( C2357 C2533 ) C2357_=_C2534( C2357 C2534 ) C2357_=_C2535( C2357 C2535 ) C2357_=_C2536( C2357 C2536 ) C2357_=_C2537( C2357 C2537 ) \nC2390_=_C2391( C2390 C2391 ) C2390_=_C2410( C2390 C2410 ) C2390_=_C2428( C2390 C2428 ) C2390_=_C2627( C2390 C2627 ) C2390_=_C3099( C2390 C3099 ) C2390_=_C3262( C2390 C3262 ) \nC2390_=_C3346( C2390 C3346 ) C2390_=_C3434( C2390 C3434 ) C2390_=_C3641( C2390 C3641 ) C2390_=_C3707( C2390 C3707 ) C2390_=_C3743( C2390 C3743 ) C2390_=_C3918( C2390 C3918 ) \nC2390_=_C3963( C2390 C3963 ) C2390_=_C3981( C2390 C3981 ) C2390_=_C4098( C2390 C4098 ) C2390_=_C4099( C2390 C4099 ) C2391_=_C2411( C2391 C2411 ) C2391_=_C2429( C2391 C2429 ) \nC2391_=_C2573( C2391 C2573 ) C2391_=_C2628( C2391 C2628 ) C2391_=_C3263( C2391 C3263 ) C2391_=_C3332( C2391 C3332 ) C2391_=_C3435( C2391 C3435 ) C2391_=_C3447( C2391 C3447 ) \nC2391_=_C3603( C2391 C3603 ) C2391_=_C3708( C2391 C3708 ) C2391_=_C3825( C2391 C3825 ) C2391_=_C3964( C2391 C3964 ) C2391_=_C3982( C2391 C3982 ) C2391_=_C4098( C2391 C4098 ) \nC2410_=_C2411( C2410 C2411 ) C2410_=_C2428( C2410 C2428 ) C2410_=_C2627( C2410 C2627 ) C2410_=_C3099( C2410 C3099 ) C2410_=_C3262( C2410 C3262 ) C2410_=_C3346( C2410 C3346 ) \nC2410_=_C3434( C2410 C3434 ) C2410_=_C3641( C2410 C3641 ) C2410_=_C3707( C2410 C3707 ) C2410_=_C3743( C2410 C3743 ) C2410_=_C3918( C2410 C3918 ) C2410_=_C3963( C2410 C3963 ) \nC2410_=_C3981( C2410 C3981 ) C2410_=_C4098( C2410 C4098 ) C2410_=_C4099( C2410 C4099 ) C2411_=_C2429( C2411 C2429 ) C2411_=_C2573( C2411 C2573 ) C2411_=_C2628( C2411 C2628 ) \nC2411_=_C3263( C2411 C3263 ) C2411_=_C3332( C2411 C3332 ) C2411_=_C3435( C2411 C3435 ) C2411_=_C3447( C2411 C3447 ) C2411_=_C3603( C2411 C3603 ) C2411_=_C3708( C2411 C3708 ) \nC2411_=_C3825( C2411 C3825 ) C2411_=_C3964( C2411 C3964 ) C2411_=_C3982( C2411 C3982 ) C2411_=_C4098( C2411 C4098 ) C2428_=_C2429( C2428 C2429 ) C2428_=_C2627( C2428 C2627 ) \nC2428_=_C3099( C2428 C3099 ) C2428_=_C3262( C2428 C3262 ) C2428_=_C3346( C2428 C3346 ) C2428_=_C3434( C2428 C3434 ) C2428_=_C3641( C2428 C3641 ) C2428_=_C3707( C2428 C3707 ) \nC2428_=_C3743( C2428 C3743 ) C2428_=_C3918( C2428 C3918 ) C2428_=_C3963( C2428 C3963 ) C2428_=_C3981( C2428 C3981 ) C2428_=_C4098( C2428 C4098 ) C2428_=_C4099( C2428 C4099 ) \nC2429_=_C2573( C2429 C2573 ) C2429_=_C2628( C2429 C2628 ) C2429_=_C3263( C2429 C3263 ) C2429_=_C3332( C2429 C3332 ) C2429_=_C3435( C2429 C3435 ) C2429_=_C3447( C2429 C3447 ) \nC2429_=_C3603( C2429 C3603 ) C2429_=_C3708( C2429 C3708 ) C2429_=_C3825( C2429 C3825 ) C2429_=_C3964( C2429 C3964 ) C2429_=_C3982( C2429 C3982 ) C2429_=_C4098( C2429 C4098 ) \nC2445_=_C2613( C2445 C2613 ) C2445_=_C2836( C2445 C2836 ) C2445_=_C3182( C2445 C3182 ) C2445_=_C3204( C2445 C3204 ) C2445_=_C3571( C2445 C3571 ) C2445_=_C3867( C2445 C3867 ) \nC2445_=_C3885( C2445 C3885 ) C2445_=_C3994( C2445 C3994 ) C2445_=_C4013( C2445 C4013 ) C2445_=_C4043( C2445 C4043 ) C2445_=_C4060( C2445 C4060 ) C2445_=_C4087( C2445 C4087 ) \nC2445_=_C4088( C2445 C4088 ) C2445_=_C4089( C2445 C4089 ) C2445_=_C4090( C2445 C4090 ) C2462_=_C2521( C2462 C2521 ) C2462_=_C2522( C2462 C2522 ) C2462_=_C2523( C2462 C2523 ) \nC2462_=_C2524( C2462 C2524 ) C2462_=_C2525( C2462 C2525 ) C2462_=_C2526( C2462 C2526 ) C2462_=_C2529( C2462 C2529 ) C2462_=_C2530( C2462 C2530 ) C2462_=_C2531( C2462 C2531 ) \nC2462_=_C2532( C2462 C2532 ) C2462_=_C2533( C2462 C2533 ) C2462_=_C2534( C2462 C2534 ) C2462_=_C2535( C2462 C2535 ) C2462_=_C2536( C2462 C2536 ) C2462_=_C2537( C2462 C2537 ) \nC2481_=_C2942( C2481 C2942 ) C2481_=_C2943( C2481 C2943 ) C2481_=_C2944( C2481 C2944 ) C2481_=_C2945( C2481 C2945 ) C2481_=_C2947( C2481 C2947 ) C2481_=_C2948( C2481 C2948 ) \nC2481_=_C2949( C2481 C2949 ) C2481_=_C2950( C2481 C2950 ) C2481_=_C2951( C2481 C2951 ) C2481_=_C2952( C2481 C2952 ) C2481_=_C2953( C2481 C2953 ) C2481_=_C2954( C2481 C2954 ) \nC2481_=_C2955( C2481 C2955 ) C2481_=_C2956( C2481 C2956 ) C2500_=_C2603( C2500 C2603 ) C2500_=_C2779( C2500 C2779 ) C2500_=_C2857( C2500 C2857 ) C2500_=_C3059( C2500 C3059 ) \nC2500_=_C3333( C2500 C3333 ) C2500_=_C3462( C2500 C3462 ) C2500_=_C3538(</w:t>
      </w:r>
    </w:p>
    <w:p>
      <w:pPr>
        <w:pStyle w:val="PreformattedText"/>
        <w:bidi w:val="0"/>
        <w:spacing w:before="0" w:after="0"/>
        <w:jc w:val="left"/>
        <w:rPr/>
      </w:pPr>
      <w:r>
        <w:rPr/>
        <w:t xml:space="preserve"> </w:t>
      </w:r>
      <w:r>
        <w:rPr/>
        <w:t>C2500 C3538 ) C2500_=_C3539( C2500 C3539 ) C2500_=_C3540( C2500 C3540 ) C2500_=_C3542( C2500 C3542 ) \nC2521_=_C2522( C2521 C2522 ) C2521_=_C2523( C2521 C2523 ) C2521_=_C2524( C2521 C2524 ) C2521_=_C2525( C2521 C2525 ) C2521_=_C2526( C2521 C2526 ) C2521_=_C2529( C2521 C2529 ) \nC2521_=_C2530( C2521 C2530 ) C2521_=_C2531( C2521 C2531 ) C2521_=_C2532( C2521 C2532 ) C2521_=_C2533( C2521 C2533 ) C2521_=_C2534( C2521 C2534 ) C2521_=_C2535( C2521 C2535 ) \nC2521_=_C2536( C2521 C2536 ) C2521_=_C2537( C2521 C2537 ) C2522_=_C2523( C2522 C2523 ) C2522_=_C2524( C2522 C2524 ) C2522_=_C2525( C2522 C2525 ) C2522_=_C2526( C2522 C2526 ) \nC2522_=_C2529( C2522 C2529 ) C2522_=_C2530( C2522 C2530 ) C2522_=_C2531( C2522 C2531 ) C2522_=_C2532( C2522 C2532 ) C2522_=_C2533( C2522 C2533 ) C2522_=_C2534( C2522 C2534 ) \nC2522_=_C2535( C2522 C2535 ) C2522_=_C2536( C2522 C2536 ) C2522_=_C2537( C2522 C2537 ) C2522_=_C2836( C2522 C2836 ) C2523_=_C2524( C2523 C2524 ) C2523_=_C2525( C2523 C2525 ) \nC2523_=_C2526( C2523 C2526 ) C2523_=_C2529( C2523 C2529 ) C2523_=_C2530( C2523 C2530 ) C2523_=_C2531( C2523 C2531 ) C2523_=_C2532( C2523 C2532 ) C2523_=_C2533( C2523 C2533 ) \nC2523_=_C2534( C2523 C2534 ) C2523_=_C2535( C2523 C2535 ) C2523_=_C2536( C2523 C2536 ) C2523_=_C2537( C2523 C2537 ) C2523_=_C3011( C2523 C3011 ) C2523_=_C3026( C2523 C3026 ) \nC2524_=_C2525( C2524 C2525 ) C2524_=_C2526( C2524 C2526 ) C2524_=_C2529( C2524 C2529 ) C2524_=_C2530( C2524 C2530 ) C2524_=_C2531( C2524 C2531 ) C2524_=_C2532( C2524 C2532 ) \nC2524_=_C2533( C2524 C2533 ) C2524_=_C2534( C2524 C2534 ) C2524_=_C2535( C2524 C2535 ) C2524_=_C2536( C2524 C2536 ) C2524_=_C2537( C2524 C2537 ) C2525_=_C2526( C2525 C2526 ) \nC2525_=_C2529( C2525 C2529 ) C2525_=_C2530( C2525 C2530 ) C2525_=_C2531( C2525 C2531 ) C2525_=_C2532( C2525 C2532 ) C2525_=_C2533( C2525 C2533 ) C2525_=_C2534( C2525 C2534 ) \nC2525_=_C2535( C2525 C2535 ) C2525_=_C2536( C2525 C2536 ) C2525_=_C2537( C2525 C2537 ) C2526_=_C2529( C2526 C2529 ) C2526_=_C2530( C2526 C2530 ) C2526_=_C2531( C2526 C2531 ) \nC2526_=_C2532( C2526 C2532 ) C2526_=_C2533( C2526 C2533 ) C2526_=_C2534( C2526 C2534 ) C2526_=_C2535( C2526 C2535 ) C2526_=_C2536( C2526 C2536 ) C2526_=_C2537( C2526 C2537 ) \nC2526_=_C3333( C2526 C3333 ) C2526_=_C3334( C2526 C3334 ) C2526_=_C3337( C2526 C3337 ) C2526_=_C3346( C2526 C3346 ) C2529_=_C2530( C2529 C2530 ) C2529_=_C2531( C2529 C2531 ) \nC2529_=_C2532( C2529 C2532 ) C2529_=_C2533( C2529 C2533 ) C2529_=_C2534( C2529 C2534 ) C2529_=_C2535( C2529 C2535 ) C2529_=_C2536( C2529 C2536 ) C2529_=_C2537( C2529 C2537 ) \nC2529_=_C3540( C2529 C3540 ) C2529_=_C3544( C2529 C3544 ) C2529_=_C3641( C2529 C3641 ) C2530_=_C2531( C2530 C2531 ) C2530_=_C2532( C2530 C2532 ) C2530_=_C2533( C2530 C2533 ) \nC2530_=_C2534( C2530 C2534 ) C2530_=_C2535( C2530 C2535 ) C2530_=_C2536( C2530 C2536 ) C2530_=_C2537( C2530 C2537 ) C2531_=_C2532( C2531 C2532 ) C2531_=_C2533( C2531 C2533 ) \nC2531_=_C2534( C2531 C2534 ) C2531_=_C2535( C2531 C2535 ) C2531_=_C2536( C2531 C2536 ) C2531_=_C2537( C2531 C2537 ) C2532_=_C2533( C2532 C2533 ) C2532_=_C2534( C2532 C2534 ) \nC2532_=_C2535( C2532 C2535 ) C2532_=_C2536( C2532 C2536 ) C2532_=_C2537( C2532 C2537 ) C2533_=_C2534( C2533 C2534 ) C2533_=_C2535( C2533 C2535 ) C2533_=_C2536( C2533 C2536 ) \nC2533_=_C2537( C2533 C2537 ) C2533_=_C3712( C2533 C3712 ) C2534_=_C2535( C2534 C2535 ) C2534_=_C2536( C2534 C2536 ) C2534_=_C2537( C2534 C2537 ) C2534_=_C2949( C2534 C2949 ) \nC2535_=_C2536( C2535 C2536 ) C2535_=_C2537( C2535 C2537 ) C2536_=_C2537( C2536 C2537 ) C2564_=_C2573( C2564 C2573 ) C2564_=_C2575( C2564 C2575 ) C2564_=_C2621( C2564 C2621 ) \nC2564_=_C3199( C2564 C3199 ) C2564_=_C3325( C2564 C3325 ) C2564_=_C3440( C2564 C3440 ) C2564_=_C3596( C2564 C3596 ) C2564_=_C3739( C2564 C3739 ) C2564_=_C3741( C2564 C3741 ) \nC2564_=_C3743( C2564 C3743 ) C2564_=_C3745( C2564 C3745 ) C2564_=_C3746( C2564 C3746 ) C2573_=_C2575( C2573 C2575 ) C2573_=_C2628( C2573 C2628 ) C2573_=_C3263( C2573 C3263 ) \nC2573_=_C3332( C2573 C3332 ) C2573_=_C3435( C2573 C3435 ) C2573_=_C3447( C2573 C3447 ) C2573_=_C3603( C2573 C3603 ) C2573_=_C3708( C2573 C3708 ) C2573_=_C3825( C2573 C3825 ) \nC2573_=_C3964( C2573 C3964 ) C2573_=_C3982( C2573 C3982 ) C2573_=_C4098( C2573 C4098 ) C2575_=_C2630( C2575 C2630 ) C2575_=_C2806( C2575 C2806 ) C2575_=_C2823( C2575 C2823 ) \nC2575_=_C3026( C2575 C3026 ) C2575_=_C3220( C2575 C3220 ) C2575_=_C3411( C2575 C3411 ) C2575_=_C3498( C2575 C3498 ) C2575_=_C3855( C2575 C3855 ) C2575_=_C3871( C2575 C3871 ) \nC2575_=_C3913( C2575 C3913 ) C2575_=_C3983( C2575 C3983 ) C2575_=_C4034( C2575 C4034 ) C2575_=_C4059( C2575 C4059 ) C2575_=_C4066( C2575 C4066 ) C2575_=_C4069( C2575 C4069 ) \nC2575_=_C4094( C2575 C4094 ) C2575_=_C4099( C2575 C4099 ) C2585_=_C2658( C2585 C2658 ) C2585_=_C2845( C2585 C2845 ) C2585_=_C3198( C2585 C3198 ) C2585_=_C3285( C2585 C3285 ) \nC2585_=_C3337( C2585 C3337 ) C2585_=_C3690( C2585 C3690 ) C2585_=_C3711( C2585 C3711 ) C2585_=_C3712( C2585 C3712 ) C2585_=_C3714( C2585 C3714 ) C2585_=_C3715( C2585 C3715 ) \nC2585_=_C3716( C2585 C3716 ) C2585_=_C3717( C2585 C3717 ) C2585_=_C3718( C2585 C3718 ) C2585_=_C3720( C2585 C3720 ) C2585_=_C3721( C2585 C3721 ) C2585_=_C3722( C2585 C3722 ) \nC2603_=_C2613( C2603 C2613 ) C2603_=_C2779( C2603 C2779 ) C2603_=_C2857( C2603 C2857 ) C2603_=_C3059( C2603 C3059 ) C2603_=_C3333( C2603 C3333 ) C2603_=_C3462( C2603 C3462 ) \nC2603_=_C3538( C2603 C3538 ) C2603_=_C3539( C2603 C3539 ) C2603_=_C3540( C2603 C3540 ) C2603_=_C3542( C2603 C3542 ) C2613_=_C2836( C2613 C2836 ) C2613_=_C3182( C2613 C3182 ) \nC2613_=_C3204( C2613 C3204 ) C2613_=_C3571( C2613 C3571 ) C2613_=_C3867( C2613 C3867 ) C2613_=_C3885( C2613 C3885 ) C2613_=_C3994( C2613 C3994 ) C2613_=_C4013( C2613 C4013 ) \nC2613_=_C4043( C2613 C4043 ) C2613_=_C4060( C2613 C4060 ) C2613_=_C4087( C2613 C4087 ) C2613_=_C4088( C2613 C4088 ) C2613_=_C4089( C2613 C4089 ) C2613_=_C4090( C2613 C4090 ) \nC2618_=_C2621( C2618 C2621 ) C2618_=_C2622( C2618 C2622 ) C2618_=_C2627( C2618 C2627 ) C2618_=_C2628( C2618 C2628 ) C2618_=_C2630( C2618 C2630 ) C2618_=_C2789( C2618 C2789 ) \nC2618_=_C3011( C2618 C3011 ) C2618_=_C3054( C2618 C3054 ) C2618_=_C3084( C2618 C3084 ) C2618_=_C3085( C2618 C3085 ) C2618_=_C3086( C2618 C3086 ) C2618_=_C3087( C2618 C3087 ) \nC2618_=_C3088( C2618 C3088 ) C2618_=_C3090( C2618 C3090 ) C2618_=_C3091( C2618 C3091 ) C2618_=_C3092( C2618 C3092 ) C2618_=_C3094( C2618 C3094 ) C2618_=_C3095( C2618 C3095 ) \nC2618_=_C3096( C2618 C3096 ) C2618_=_C3097( C2618 C3097 ) C2618_=_C3098( C2618 C3098 ) C2618_=_C3099( C2618 C3099 ) C2618_=_C3101( C2618 C3101 ) C2621_=_C2622( C2621 C2622 ) \nC2621_=_C2627( C2621 C2627 ) C2621_=_C2628( C2621 C2628 ) C2621_=_C2630( C2621 C2630 ) C2621_=_C3199( C2621 C3199 ) C2621_=_C3325( C2621 C3325 ) C2621_=_C3440( C2621 C3440 ) \nC2621_=_C3596( C2621 C3596 ) C2621_=_C3739( C2621 C3739 ) C2621_=_C3741( C2621 C3741 ) C2621_=_C3743( C2621 C3743 ) C2621_=_C3745( C2621 C3745 ) C2621_=_C3746( C2621 C3746 ) \nC2622_=_C2627( C2622 C2627 ) C2622_=_C2628( C2622 C2628 ) C2622_=_C2630( C2622 C2630 ) C2622_=_C3201( C2622 C3201 ) C2622_=_C3392( C2622 C3392 ) C2622_=_C3476( C2622 C3476 ) \nC2622_=_C3778( C2622 C3778 ) C2622_=_C3907( C2622 C3907 ) C2622_=_C3915( C2622 C3915 ) C2622_=_C3916( C2622 C3916 ) C2622_=_C3918( C2622 C3918 ) C2622_=_C3920( C2622 C3920 ) \nC2622_=_C3921( C2622 C3921 ) C2627_=_C2628( C2627 C2628 ) C2627_=_C2630( C2627 C2630 ) C2627_=_C3099( C2627 C3099 ) C2627_=_C3262( C2627 C3262 ) C2627_=_C3346( C2627 C3346 ) \nC2627_=_C3434( C2627 C3434 ) C2627_=_C3641( C2627 C3641 ) C2627_=_C3707( C2627 C3707 ) C2627_=_C3743( C2627 C3743 ) C2627_=_C3918( C2627 C3918 ) C2627_=_C3963( C2627 C3963 ) \nC2627_=_C3981( C2627 C3981 ) C2627_=_C4098( C2627 C4098 ) C2627_=_C4099( C2627 C4099 ) C2628_=_C2630( C2628 C2630 ) C2628_=_C3263( C2628 C3263 ) C2628_=_C3332( C2628 C3332 ) \nC2628_=_C3435( C2628 C3435 ) C2628_=_C3447( C2628 C3447 ) C2628_=_C3603( C2628 C3603 ) C2628_=_C3708( C2628 C3708 ) C2628_=_C3825( C2628 C3825 ) C2628_=_C3964( C2628 C3964 ) \nC2628_=_C3982( C2628 C3982 ) C2628_=_C4098( C2628 C4098 ) C2630_=_C2806( C2630 C2806 ) C2630_=_C2823( C2630 C2823 ) C2630_=_C3026( C2630 C3026 ) C2630_=_C3220( C2630 C3220 ) \nC2630_=_C3411( C2630 C3411 ) C2630_=_C3498( C2630 C3498 ) C2630_=_C3855( C2630 C3855 ) C2630_=_C3871( C2630 C3871 ) C2630_=_C3913( C2630 C3913 ) C2630_=_C3983( C2630 C3983 ) \nC2630_=_C4034( C2630 C4034 ) C2630_=_C4059( C2630 C4059 ) C2630_=_C4066( C2630 C4066 ) C2630_=_C4069( C2630 C4069 ) C2630_=_C4094( C2630 C4094 ) C2630_=_C4099( C2630 C4099 ) \nC2658_=_C2845( C2658 C2845 ) C2658_=_C3198( C2658 C3198 ) C2658_=_C3285( C2658 C3285 ) C2658_=_C3337( C2658 C3337 ) C2658_=_C3690( C2658 C3690 ) C2658_=_C3711( C2658 C3711 ) \nC2658_=_C3712( C2658 C3712 ) C2658_=_C3714( C2658 C3714 ) C2658_=_C3715( C2658 C3715 ) C2658_=_C3716( C2658 C3716 ) C2658_=_C3717( C2658 C3717 ) C2658_=_C3718( C2658 C3718 ) \nC2658_=_C3720( C2658 C3720 ) C2658_=_C3721( C2658 C3721 ) C2658_=_C3722( C2658 C3722 ) C2779_=_C2857( C2779 C2857 ) C2779_=_C3059( C2779 C3059 ) C2779_=_C3333( C2779 C3333 ) \nC2779_=_C3462( C2779 C3462 ) C2779_=_C3538( C2779 C3538 ) C2779_=_C3539( C2779 C3539 ) C2779_=_C3540( C2779 C3540 ) C2779_=_C3542( C2779 C3542 ) C2789_=_C2806( C2789 C2806 ) \nC2789_=_C3011( C2789 C3011 ) C2789_=_C3054( C2789 C3054 ) C2789_=_C3084( C2789 C3084 ) C2789_=_C3085( C2789 C3085 ) C2789_=_C3086( C2789 C3086 ) C2789_=_C3087( C2789 C3087 ) \nC2789_=_C3088( C2789 C3088 ) C2789_=_C3090( C2789 C3090 ) C2789_=_C3091( C2789 C3091 ) C2789_=_C3092( C2789 C3092 ) C2789_=_C3094( C2789 C3094 ) C2789_=_C3095( C2789 C3095 ) \nC2789_=_C3096( C2789 C3096 ) C2789_=_C3097( C2789 C3097 ) C2789_=_C3098( C2789 C3098 ) C2789_=_C3099( C2789 C3099 ) C2789_=_C3101( C2789 C3101 ) C2806_=_C2823( C2806 C2823 ) \nC2806_=_C3026( C2806 C3026 ) C2806_=_C3220( C2806 C3220 ) C2806_=_C3411( C2806 C3411 ) C2806_=_C3498( C2806 C3498 ) C2806_=_C3855(</w:t>
      </w:r>
    </w:p>
    <w:p>
      <w:pPr>
        <w:pStyle w:val="PreformattedText"/>
        <w:bidi w:val="0"/>
        <w:spacing w:before="0" w:after="0"/>
        <w:jc w:val="left"/>
        <w:rPr/>
      </w:pPr>
      <w:r>
        <w:rPr/>
        <w:t xml:space="preserve"> </w:t>
      </w:r>
      <w:r>
        <w:rPr/>
        <w:t>C2806 C3855 ) C2806_=_C3871( C2806 C3871 ) \nC2806_=_C3913( C2806 C3913 ) C2806_=_C3983( C2806 C3983 ) C2806_=_C4034( C2806 C4034 ) C2806_=_C4059( C2806 C4059 ) C2806_=_C4066( C2806 C4066 ) C2806_=_C4069( C2806 C4069 ) \nC2806_=_C4094( C2806 C4094 ) C2806_=_C4099( C2806 C4099 ) C2823_=_C3026( C2823 C3026 ) C2823_=_C3220( C2823 C3220 ) C2823_=_C3411( C2823 C3411 ) C2823_=_C3498( C2823 C3498 ) \nC2823_=_C3855( C2823 C3855 ) C2823_=_C3871( C2823 C3871 ) C2823_=_C3913( C2823 C3913 ) C2823_=_C3983( C2823 C3983 ) C2823_=_C4034( C2823 C4034 ) C2823_=_C4059( C2823 C4059 ) \nC2823_=_C4066( C2823 C4066 ) C2823_=_C4069( C2823 C4069 ) C2823_=_C4094( C2823 C4094 ) C2823_=_C4099( C2823 C4099 ) C2836_=_C3182( C2836 C3182 ) C2836_=_C3204( C2836 C3204 ) \nC2836_=_C3571( C2836 C3571 ) C2836_=_C3867( C2836 C3867 ) C2836_=_C3885( C2836 C3885 ) C2836_=_C3994( C2836 C3994 ) C2836_=_C4013( C2836 C4013 ) C2836_=_C4043( C2836 C4043 ) \nC2836_=_C4060( C2836 C4060 ) C2836_=_C4087( C2836 C4087 ) C2836_=_C4088( C2836 C4088 ) C2836_=_C4089( C2836 C4089 ) C2836_=_C4090( C2836 C4090 ) C2845_=_C3198( C2845 C3198 ) \nC2845_=_C3285( C2845 C3285 ) C2845_=_C3337( C2845 C3337 ) C2845_=_C3690( C2845 C3690 ) C2845_=_C3711( C2845 C3711 ) C2845_=_C3712( C2845 C3712 ) C2845_=_C3714( C2845 C3714 ) \nC2845_=_C3715( C2845 C3715 ) C2845_=_C3716( C2845 C3716 ) C2845_=_C3717( C2845 C3717 ) C2845_=_C3718( C2845 C3718 ) C2845_=_C3720( C2845 C3720 ) C2845_=_C3721( C2845 C3721 ) \nC2845_=_C3722( C2845 C3722 ) C2857_=_C3059( C2857 C3059 ) C2857_=_C3333( C2857 C3333 ) C2857_=_C3462( C2857 C3462 ) C2857_=_C3538( C2857 C3538 ) C2857_=_C3539( C2857 C3539 ) \nC2857_=_C3540( C2857 C3540 ) C2857_=_C3542( C2857 C3542 ) C2942_=_C2943( C2942 C2943 ) C2942_=_C2944( C2942 C2944 ) C2942_=_C2945( C2942 C2945 ) C2942_=_C2947( C2942 C2947 ) \nC2942_=_C2948( C2942 C2948 ) C2942_=_C2949( C2942 C2949 ) C2942_=_C2950( C2942 C2950 ) C2942_=_C2951( C2942 C2951 ) C2942_=_C2952( C2942 C2952 ) C2942_=_C2953( C2942 C2953 ) \nC2942_=_C2954( C2942 C2954 ) C2942_=_C2955( C2942 C2955 ) C2942_=_C2956( C2942 C2956 ) C2943_=_C2944( C2943 C2944 ) C2943_=_C2945( C2943 C2945 ) C2943_=_C2947( C2943 C2947 ) \nC2943_=_C2948( C2943 C2948 ) C2943_=_C2949( C2943 C2949 ) C2943_=_C2950( C2943 C2950 ) C2943_=_C2951( C2943 C2951 ) C2943_=_C2952( C2943 C2952 ) C2943_=_C2953( C2943 C2953 ) \nC2943_=_C2954( C2943 C2954 ) C2943_=_C2955( C2943 C2955 ) C2943_=_C2956( C2943 C2956 ) C2944_=_C2945( C2944 C2945 ) C2944_=_C2947( C2944 C2947 ) C2944_=_C2948( C2944 C2948 ) \nC2944_=_C2949( C2944 C2949 ) C2944_=_C2950( C2944 C2950 ) C2944_=_C2951( C2944 C2951 ) C2944_=_C2952( C2944 C2952 ) C2944_=_C2953( C2944 C2953 ) C2944_=_C2954( C2944 C2954 ) \nC2944_=_C2955( C2944 C2955 ) C2944_=_C2956( C2944 C2956 ) C2945_=_C2947( C2945 C2947 ) C2945_=_C2948( C2945 C2948 ) C2945_=_C2949( C2945 C2949 ) C2945_=_C2950( C2945 C2950 ) \nC2945_=_C2951( C2945 C2951 ) C2945_=_C2952( C2945 C2952 ) C2945_=_C2953( C2945 C2953 ) C2945_=_C2954( C2945 C2954 ) C2945_=_C2955( C2945 C2955 ) C2945_=_C2956( C2945 C2956 ) \nC2945_=_C3485( C2945 C3485 ) C2945_=_C3498( C2945 C3498 ) C2947_=_C2948( C2947 C2948 ) C2947_=_C2949( C2947 C2949 ) C2947_=_C2950( C2947 C2950 ) C2947_=_C2951( C2947 C2951 ) \nC2947_=_C2952( C2947 C2952 ) C2947_=_C2953( C2947 C2953 ) C2947_=_C2954( C2947 C2954 ) C2947_=_C2955( C2947 C2955 ) C2947_=_C2956( C2947 C2956 ) C2947_=_C3545( C2947 C3545 ) \nC2947_=_C3690( C2947 C3690 ) C2948_=_C2949( C2948 C2949 ) C2948_=_C2950( C2948 C2950 ) C2948_=_C2951( C2948 C2951 ) C2948_=_C2952( C2948 C2952 ) C2948_=_C2953( C2948 C2953 ) \nC2948_=_C2954( C2948 C2954 ) C2948_=_C2955( C2948 C2955 ) C2948_=_C2956( C2948 C2956 ) C2949_=_C2950( C2949 C2950 ) C2949_=_C2951( C2949 C2951 ) C2949_=_C2952( C2949 C2952 ) \nC2949_=_C2953( C2949 C2953 ) C2949_=_C2954( C2949 C2954 ) C2949_=_C2955( C2949 C2955 ) C2949_=_C2956( C2949 C2956 ) C2950_=_C2951( C2950 C2951 ) C2950_=_C2952( C2950 C2952 ) \nC2950_=_C2953( C2950 C2953 ) C2950_=_C2954( C2950 C2954 ) C2950_=_C2955( C2950 C2955 ) C2950_=_C2956( C2950 C2956 ) C2950_=_C3547( C2950 C3547 ) C2951_=_C2952( C2951 C2952 ) \nC2951_=_C2953( C2951 C2953 ) C2951_=_C2954( C2951 C2954 ) C2951_=_C2955( C2951 C2955 ) C2951_=_C2956( C2951 C2956 ) C2951_=_C3548( C2951 C3548 ) C2952_=_C2953( C2952 C2953 ) \nC2952_=_C2954( C2952 C2954 ) C2952_=_C2955( C2952 C2955 ) C2952_=_C2956( C2952 C2956 ) C2952_=_C3094( C2952 C3094 ) C2952_=_C3549( C2952 C3549 ) C2952_=_C3741( C2952 C3741 ) \nC2952_=_C3915( C2952 C3915 ) C2952_=_C3981( C2952 C3981 ) C2952_=_C3982( C2952 C3982 ) C2952_=_C3983( C2952 C3983 ) C2953_=_C2954( C2953 C2954 ) C2953_=_C2955( C2953 C2955 ) \nC2953_=_C2956( C2953 C2956 ) C2953_=_C3714( C2953 C3714 ) C2954_=_C2955( C2954 C2955 ) C2954_=_C2956( C2954 C2956 ) C2955_=_C2956( C2955 C2956 ) C2955_=_C4034( C2955 C4034 ) \nC3011_=_C3026( C3011 C3026 ) C3011_=_C3054( C3011 C3054 ) C3011_=_C3084( C3011 C3084 ) C3011_=_C3085( C3011 C3085 ) C3011_=_C3086( C3011 C3086 ) C3011_=_C3087( C3011 C3087 ) \nC3011_=_C3088( C3011 C3088 ) C3011_=_C3090( C3011 C3090 ) C3011_=_C3091( C3011 C3091 ) C3011_=_C3092( C3011 C3092 ) C3011_=_C3094( C3011 C3094 ) C3011_=_C3095( C3011 C3095 ) \nC3011_=_C3096( C3011 C3096 ) C3011_=_C3097( C3011 C3097 ) C3011_=_C3098( C3011 C3098 ) C3011_=_C3099( C3011 C3099 ) C3011_=_C3101( C3011 C3101 ) C3026_=_C3220( C3026 C3220 ) \nC3026_=_C3411( C3026 C3411 ) C3026_=_C3498( C3026 C3498 ) C3026_=_C3855( C3026 C3855 ) C3026_=_C3871( C3026 C3871 ) C3026_=_C3913( C3026 C3913 ) C3026_=_C3983( C3026 C3983 ) \nC3026_=_C4034( C3026 C4034 ) C3026_=_C4059( C3026 C4059 ) C3026_=_C4066( C3026 C4066 ) C3026_=_C4069( C3026 C4069 ) C3026_=_C4094( C3026 C4094 ) C3026_=_C4099( C3026 C4099 ) \nC3054_=_C3059( C3054 C3059 ) C3054_=_C3084( C3054 C3084 ) C3054_=_C3085( C3054 C3085 ) C3054_=_C3086( C3054 C3086 ) C3054_=_C3087( C3054 C3087 ) C3054_=_C3088( C3054 C3088 ) \nC3054_=_C3090( C3054 C3090 ) C3054_=_C3091( C3054 C3091 ) C3054_=_C3092( C3054 C3092 ) C3054_=_C3094( C3054 C3094 ) C3054_=_C3095( C3054 C3095 ) C3054_=_C3096( C3054 C3096 ) \nC3054_=_C3097( C3054 C3097 ) C3054_=_C3098( C3054 C3098 ) C3054_=_C3099( C3054 C3099 ) C3054_=_C3101( C3054 C3101 ) C3059_=_C3333( C3059 C3333 ) C3059_=_C3462( C3059 C3462 ) \nC3059_=_C3538( C3059 C3538 ) C3059_=_C3539( C3059 C3539 ) C3059_=_C3540( C3059 C3540 ) C3059_=_C3542( C3059 C3542 ) C3084_=_C3085( C3084 C3085 ) C3084_=_C3086( C3084 C3086 ) \nC3084_=_C3087( C3084 C3087 ) C3084_=_C3088( C3084 C3088 ) C3084_=_C3090( C3084 C3090 ) C3084_=_C3091( C3084 C3091 ) C3084_=_C3092( C3084 C3092 ) C3084_=_C3094( C3084 C3094 ) \nC3084_=_C3095( C3084 C3095 ) C3084_=_C3096( C3084 C3096 ) C3084_=_C3097( C3084 C3097 ) C3084_=_C3098( C3084 C3098 ) C3084_=_C3099( C3084 C3099 ) C3084_=_C3101( C3084 C3101 ) \nC3084_=_C3220( C3084 C3220 ) C3085_=_C3086( C3085 C3086 ) C3085_=_C3087( C3085 C3087 ) C3085_=_C3088( C3085 C3088 ) C3085_=_C3090( C3085 C3090 ) C3085_=_C3091( C3085 C3091 ) \nC3085_=_C3092( C3085 C3092 ) C3085_=_C3094( C3085 C3094 ) C3085_=_C3095( C3085 C3095 ) C3085_=_C3096( C3085 C3096 ) C3085_=_C3097( C3085 C3097 ) C3085_=_C3098( C3085 C3098 ) \nC3085_=_C3099( C3085 C3099 ) C3085_=_C3101( C3085 C3101 ) C3085_=_C3411( C3085 C3411 ) C3086_=_C3087( C3086 C3087 ) C3086_=_C3088( C3086 C3088 ) C3086_=_C3090( C3086 C3090 ) \nC3086_=_C3091( C3086 C3091 ) C3086_=_C3092( C3086 C3092 ) C3086_=_C3094( C3086 C3094 ) C3086_=_C3095( C3086 C3095 ) C3086_=_C3096( C3086 C3096 ) C3086_=_C3097( C3086 C3097 ) \nC3086_=_C3098( C3086 C3098 ) C3086_=_C3099( C3086 C3099 ) C3086_=_C3101( C3086 C3101 ) C3086_=_C3440( C3086 C3440 ) C3086_=_C3447( C3086 C3447 ) C3087_=_C3088( C3087 C3088 ) \nC3087_=_C3090( C3087 C3090 ) C3087_=_C3091( C3087 C3091 ) C3087_=_C3092( C3087 C3092 ) C3087_=_C3094( C3087 C3094 ) C3087_=_C3095( C3087 C3095 ) C3087_=_C3096( C3087 C3096 ) \nC3087_=_C3097( C3087 C3097 ) C3087_=_C3098( C3087 C3098 ) C3087_=_C3099( C3087 C3099 ) C3087_=_C3101( C3087 C3101 ) C3088_=_C3090( C3088 C3090 ) C3088_=_C3091( C3088 C3091 ) \nC3088_=_C3092( C3088 C3092 ) C3088_=_C3094( C3088 C3094 ) C3088_=_C3095( C3088 C3095 ) C3088_=_C3096( C3088 C3096 ) C3088_=_C3097( C3088 C3097 ) C3088_=_C3098( C3088 C3098 ) \nC3088_=_C3099( C3088 C3099 ) C3088_=_C3101( C3088 C3101 ) C3088_=_C3707( C3088 C3707 ) C3088_=_C3708( C3088 C3708 ) C3090_=_C3091( C3090 C3091 ) C3090_=_C3092( C3090 C3092 ) \nC3090_=_C3094( C3090 C3094 ) C3090_=_C3095( C3090 C3095 ) C3090_=_C3096( C3090 C3096 ) C3090_=_C3097( C3090 C3097 ) C3090_=_C3098( C3090 C3098 ) C3090_=_C3099( C3090 C3099 ) \nC3090_=_C3101( C3090 C3101 ) C3090_=_C3855( C3090 C3855 ) C3091_=_C3092( C3091 C3092 ) C3091_=_C3094( C3091 C3094 ) C3091_=_C3095( C3091 C3095 ) C3091_=_C3096( C3091 C3096 ) \nC3091_=_C3097( C3091 C3097 ) C3091_=_C3098( C3091 C3098 ) C3091_=_C3099( C3091 C3099 ) C3091_=_C3101( C3091 C3101 ) C3091_=_C3867( C3091 C3867 ) C3091_=_C3871( C3091 C3871 ) \nC3092_=_C3094( C3092 C3094 ) C3092_=_C3095( C3092 C3095 ) C3092_=_C3096( C3092 C3096 ) C3092_=_C3097( C3092 C3097 ) C3092_=_C3098( C3092 C3098 ) C3092_=_C3099( C3092 C3099 ) \nC3092_=_C3101( C3092 C3101 ) C3094_=_C3095( C3094 C3095 ) C3094_=_C3096( C3094 C3096 ) C3094_=_C3097( C3094 C3097 ) C3094_=_C3098( C3094 C3098 ) C3094_=_C3099( C3094 C3099 ) \nC3094_=_C3101( C3094 C3101 ) C3094_=_C3549( C3094 C3549 ) C3094_=_C3741( C3094 C3741 ) C3094_=_C3915( C3094 C3915 ) C3094_=_C3981( C3094 C3981 ) C3094_=_C3982( C3094 C3982 ) \nC3094_=_C3983( C3094 C3983 ) C3095_=_C3096( C3095 C3096 ) C3095_=_C3097( C3095 C3097 ) C3095_=_C3098( C3095 C3098 ) C3095_=_C3099( C3095 C3099 ) C3095_=_C3101( C3095 C3101 ) \nC3095_=_C4059( C3095 C4059 ) C3096_=_C3097( C3096 C3097 ) C3096_=_C3098( C3096 C3098 ) C3096_=_C3099( C3096 C3099 ) C3096_=_C3101( C3096 C3101 ) C3096_=_C4069( C3096 C4069 ) \nC3097_=_C3098( C3097 C3098 ) C3097_=_C3099( C3097 C3099 ) C3097_=_C3101( C3097 C3101 ) C3098_=_C3099( C3098 C3099 ) C3098_=_C3101( C3098 C3101 ) C3098_=_C4094( C3098 C4094 ) \nC3099_=_C3101(</w:t>
      </w:r>
    </w:p>
    <w:p>
      <w:pPr>
        <w:pStyle w:val="PreformattedText"/>
        <w:bidi w:val="0"/>
        <w:spacing w:before="0" w:after="0"/>
        <w:jc w:val="left"/>
        <w:rPr/>
      </w:pPr>
      <w:r>
        <w:rPr/>
        <w:t xml:space="preserve"> </w:t>
      </w:r>
      <w:r>
        <w:rPr/>
        <w:t>C3099 C3101 ) C3099_=_C3262( C3099 C3262 ) C3099_=_C3346( C3099 C3346 ) C3099_=_C3434( C3099 C3434 ) C3099_=_C3641( C3099 C3641 ) C3099_=_C3707( C3099 C3707 ) \nC3099_=_C3743( C3099 C3743 ) C3099_=_C3918( C3099 C3918 ) C3099_=_C3963( C3099 C3963 ) C3099_=_C3981( C3099 C3981 ) C3099_=_C4098( C3099 C4098 ) C3099_=_C4099( C3099 C4099 ) \nC3101_=_C4087( C3101 C4087 ) C3182_=_C3204( C3182 C3204 ) C3182_=_C3571( C3182 C3571 ) C3182_=_C3867( C3182 C3867 ) C3182_=_C3885( C3182 C3885 ) C3182_=_C3994( C3182 C3994 ) \nC3182_=_C4013( C3182 C4013 ) C3182_=_C4043( C3182 C4043 ) C3182_=_C4060( C3182 C4060 ) C3182_=_C4087( C3182 C4087 ) C3182_=_C4088( C3182 C4088 ) C3182_=_C4089( C3182 C4089 ) \nC3182_=_C4090( C3182 C4090 ) C3198_=_C3199( C3198 C3199 ) C3198_=_C3201( C3198 C3201 ) C3198_=_C3204( C3198 C3204 ) C3198_=_C3285( C3198 C3285 ) C3198_=_C3337( C3198 C3337 ) \nC3198_=_C3690( C3198 C3690 ) C3198_=_C3711( C3198 C3711 ) C3198_=_C3712( C3198 C3712 ) C3198_=_C3714( C3198 C3714 ) C3198_=_C3715( C3198 C3715 ) C3198_=_C3716( C3198 C3716 ) \nC3198_=_C3717( C3198 C3717 ) C3198_=_C3718( C3198 C3718 ) C3198_=_C3720( C3198 C3720 ) C3198_=_C3721( C3198 C3721 ) C3198_=_C3722( C3198 C3722 ) C3199_=_C3201( C3199 C3201 ) \nC3199_=_C3204( C3199 C3204 ) C3199_=_C3325( C3199 C3325 ) C3199_=_C3440( C3199 C3440 ) C3199_=_C3596( C3199 C3596 ) C3199_=_C3739( C3199 C3739 ) C3199_=_C3741( C3199 C3741 ) \nC3199_=_C3743( C3199 C3743 ) C3199_=_C3745( C3199 C3745 ) C3199_=_C3746( C3199 C3746 ) C3201_=_C3204( C3201 C3204 ) C3201_=_C3392( C3201 C3392 ) C3201_=_C3476( C3201 C3476 ) \nC3201_=_C3778( C3201 C3778 ) C3201_=_C3907( C3201 C3907 ) C3201_=_C3915( C3201 C3915 ) C3201_=_C3916( C3201 C3916 ) C3201_=_C3918( C3201 C3918 ) C3201_=_C3920( C3201 C3920 ) \nC3201_=_C3921( C3201 C3921 ) C3204_=_C3571( C3204 C3571 ) C3204_=_C3867( C3204 C3867 ) C3204_=_C3885( C3204 C3885 ) C3204_=_C3994( C3204 C3994 ) C3204_=_C4013( C3204 C4013 ) \nC3204_=_C4043( C3204 C4043 ) C3204_=_C4060( C3204 C4060 ) C3204_=_C4087( C3204 C4087 ) C3204_=_C4088( C3204 C4088 ) C3204_=_C4089( C3204 C4089 ) C3204_=_C4090( C3204 C4090 ) \nC3220_=_C3411( C3220 C3411 ) C3220_=_C3498( C3220 C3498 ) C3220_=_C3855( C3220 C3855 ) C3220_=_C3871( C3220 C3871 ) C3220_=_C3913( C3220 C3913 ) C3220_=_C3983( C3220 C3983 ) \nC3220_=_C4034( C3220 C4034 ) C3220_=_C4059( C3220 C4059 ) C3220_=_C4066( C3220 C4066 ) C3220_=_C4069( C3220 C4069 ) C3220_=_C4094( C3220 C4094 ) C3220_=_C4099( C3220 C4099 ) \nC3262_=_C3263( C3262 C3263 ) C3262_=_C3346( C3262 C3346 ) C3262_=_C3434( C3262 C3434 ) C3262_=_C3641( C3262 C3641 ) C3262_=_C3707( C3262 C3707 ) C3262_=_C3743( C3262 C3743 ) \nC3262_=_C3918( C3262 C3918 ) C3262_=_C3963( C3262 C3963 ) C3262_=_C3981( C3262 C3981 ) C3262_=_C4098( C3262 C4098 ) C3262_=_C4099( C3262 C4099 ) C3263_=_C3332( C3263 C3332 ) \nC3263_=_C3435( C3263 C3435 ) C3263_=_C3447( C3263 C3447 ) C3263_=_C3603( C3263 C3603 ) C3263_=_C3708( C3263 C3708 ) C3263_=_C3825( C3263 C3825 ) C3263_=_C3964( C3263 C3964 ) \nC3263_=_C3982( C3263 C3982 ) C3263_=_C4098( C3263 C4098 ) C3285_=_C3337( C3285 C3337 ) C3285_=_C3690( C3285 C3690 ) C3285_=_C3711( C3285 C3711 ) C3285_=_C3712( C3285 C3712 ) \nC3285_=_C3714( C3285 C3714 ) C3285_=_C3715( C3285 C3715 ) C3285_=_C3716( C3285 C3716 ) C3285_=_C3717( C3285 C3717 ) C3285_=_C3718( C3285 C3718 ) C3285_=_C3720( C3285 C3720 ) \nC3285_=_C3721( C3285 C3721 ) C3285_=_C3722( C3285 C3722 ) C3325_=_C3332( C3325 C3332 ) C3325_=_C3440( C3325 C3440 ) C3325_=_C3596( C3325 C3596 ) C3325_=_C3739( C3325 C3739 ) \nC3325_=_C3741( C3325 C3741 ) C3325_=_C3743( C3325 C3743 ) C3325_=_C3745( C3325 C3745 ) C3325_=_C3746( C3325 C3746 ) C3332_=_C3435( C3332 C3435 ) C3332_=_C3447( C3332 C3447 ) \nC3332_=_C3603( C3332 C3603 ) C3332_=_C3708( C3332 C3708 ) C3332_=_C3825( C3332 C3825 ) C3332_=_C3964( C3332 C3964 ) C3332_=_C3982( C3332 C3982 ) C3332_=_C4098( C3332 C4098 ) \nC3333_=_C3334( C3333 C3334 ) C3333_=_C3337( C3333 C3337 ) C3333_=_C3346( C3333 C3346 ) C3333_=_C3462( C3333 C3462 ) C3333_=_C3538( C3333 C3538 ) C3333_=_C3539( C3333 C3539 ) \nC3333_=_C3540( C3333 C3540 ) C3333_=_C3542( C3333 C3542 ) C3334_=_C3337( C3334 C3337 ) C3334_=_C3346( C3334 C3346 ) C3334_=_C3485( C3334 C3485 ) C3334_=_C3511( C3334 C3511 ) \nC3334_=_C3543( C3334 C3543 ) C3334_=_C3544( C3334 C3544 ) C3334_=_C3545( C3334 C3545 ) C3334_=_C3546( C3334 C3546 ) C3334_=_C3547( C3334 C3547 ) C3334_=_C3548( C3334 C3548 ) \nC3334_=_C3549( C3334 C3549 ) C3334_=_C3550( C3334 C3550 ) C3334_=_C3551( C3334 C3551 ) C3337_=_C3346( C3337 C3346 ) C3337_=_C3690( C3337 C3690 ) C3337_=_C3711( C3337 C3711 ) \nC3337_=_C3712( C3337 C3712 ) C3337_=_C3714( C3337 C3714 ) C3337_=_C3715( C3337 C3715 ) C3337_=_C3716( C3337 C3716 ) C3337_=_C3717( C3337 C3717 ) C3337_=_C3718( C3337 C3718 ) \nC3337_=_C3720( C3337 C3720 ) C3337_=_C3721( C3337 C3721 ) C3337_=_C3722( C3337 C3722 ) C3346_=_C3434( C3346 C3434 ) C3346_=_C3641( C3346 C3641 ) C3346_=_C3707( C3346 C3707 ) \nC3346_=_C3743( C3346 C3743 ) C3346_=_C3918( C3346 C3918 ) C3346_=_C3963( C3346 C3963 ) C3346_=_C3981( C3346 C3981 ) C3346_=_C4098( C3346 C4098 ) C3346_=_C4099( C3346 C4099 ) \nC3392_=_C3476( C3392 C3476 ) C3392_=_C3778( C3392 C3778 ) C3392_=_C3907( C3392 C3907 ) C3392_=_C3915( C3392 C3915 ) C3392_=_C3916( C3392 C3916 ) C3392_=_C3918( C3392 C3918 ) \nC3392_=_C3920( C3392 C3920 ) C3392_=_C3921( C3392 C3921 ) C3411_=_C3498( C3411 C3498 ) C3411_=_C3855( C3411 C3855 ) C3411_=_C3871( C3411 C3871 ) C3411_=_C3913( C3411 C3913 ) \nC3411_=_C3983( C3411 C3983 ) C3411_=_C4034( C3411 C4034 ) C3411_=_C4059( C3411 C4059 ) C3411_=_C4066( C3411 C4066 ) C3411_=_C4069( C3411 C4069 ) C3411_=_C4094( C3411 C4094 ) \nC3411_=_C4099( C3411 C4099 ) C3434_=_C3435( C3434 C3435 ) C3434_=_C3641( C3434 C3641 ) C3434_=_C3707( C3434 C3707 ) C3434_=_C3743( C3434 C3743 ) C3434_=_C3918( C3434 C3918 ) \nC3434_=_C3963( C3434 C3963 ) C3434_=_C3981( C3434 C3981 ) C3434_=_C4098( C3434 C4098 ) C3434_=_C4099( C3434 C4099 ) C3435_=_C3447( C3435 C3447 ) C3435_=_C3603( C3435 C3603 ) \nC3435_=_C3708( C3435 C3708 ) C3435_=_C3825( C3435 C3825 ) C3435_=_C3964( C3435 C3964 ) C3435_=_C3982( C3435 C3982 ) C3435_=_C4098( C3435 C4098 ) C3440_=_C3447( C3440 C3447 ) \nC3440_=_C3596( C3440 C3596 ) C3440_=_C3739( C3440 C3739 ) C3440_=_C3741( C3440 C3741 ) C3440_=_C3743( C3440 C3743 ) C3440_=_C3745( C3440 C3745 ) C3440_=_C3746( C3440 C3746 ) \nC3447_=_C3603( C3447 C3603 ) C3447_=_C3708( C3447 C3708 ) C3447_=_C3825( C3447 C3825 ) C3447_=_C3964( C3447 C3964 ) C3447_=_C3982( C3447 C3982 ) C3447_=_C4098( C3447 C4098 ) \nC3462_=_C3538( C3462 C3538 ) C3462_=_C3539( C3462 C3539 ) C3462_=_C3540( C3462 C3540 ) C3462_=_C3542( C3462 C3542 ) C3476_=_C3778( C3476 C3778 ) C3476_=_C3907( C3476 C3907 ) \nC3476_=_C3915( C3476 C3915 ) C3476_=_C3916( C3476 C3916 ) C3476_=_C3918( C3476 C3918 ) C3476_=_C3920( C3476 C3920 ) C3476_=_C3921( C3476 C3921 ) C3485_=_C3498( C3485 C3498 ) \nC3485_=_C3511( C3485 C3511 ) C3485_=_C3543( C3485 C3543 ) C3485_=_C3544( C3485 C3544 ) C3485_=_C3545( C3485 C3545 ) C3485_=_C3546( C3485 C3546 ) C3485_=_C3547( C3485 C3547 ) \nC3485_=_C3548( C3485 C3548 ) C3485_=_C3549( C3485 C3549 ) C3485_=_C3550( C3485 C3550 ) C3485_=_C3551( C3485 C3551 ) C3498_=_C3855( C3498 C3855 ) C3498_=_C3871( C3498 C3871 ) \nC3498_=_C3913( C3498 C3913 ) C3498_=_C3983( C3498 C3983 ) C3498_=_C4034( C3498 C4034 ) C3498_=_C4059( C3498 C4059 ) C3498_=_C4066( C3498 C4066 ) C3498_=_C4069( C3498 C4069 ) \nC3498_=_C4094( C3498 C4094 ) C3498_=_C4099( C3498 C4099 ) C3511_=_C3543( C3511 C3543 ) C3511_=_C3544( C3511 C3544 ) C3511_=_C3545( C3511 C3545 ) C3511_=_C3546( C3511 C3546 ) \nC3511_=_C3547( C3511 C3547 ) C3511_=_C3548( C3511 C3548 ) C3511_=_C3549( C3511 C3549 ) C3511_=_C3550( C3511 C3550 ) C3511_=_C3551( C3511 C3551 ) C3538_=_C3539( C3538 C3539 ) \nC3538_=_C3540( C3538 C3540 ) C3538_=_C3542( C3538 C3542 ) C3539_=_C3540( C3539 C3540 ) C3539_=_C3542( C3539 C3542 ) C3540_=_C3542( C3540 C3542 ) C3540_=_C3544( C3540 C3544 ) \nC3540_=_C3641( C3540 C3641 ) C3543_=_C3544( C3543 C3544 ) C3543_=_C3545( C3543 C3545 ) C3543_=_C3546( C3543 C3546 ) C3543_=_C3547( C3543 C3547 ) C3543_=_C3548( C3543 C3548 ) \nC3543_=_C3549( C3543 C3549 ) C3543_=_C3550( C3543 C3550 ) C3543_=_C3551( C3543 C3551 ) C3544_=_C3545( C3544 C3545 ) C3544_=_C3546( C3544 C3546 ) C3544_=_C3547( C3544 C3547 ) \nC3544_=_C3548( C3544 C3548 ) C3544_=_C3549( C3544 C3549 ) C3544_=_C3550( C3544 C3550 ) C3544_=_C3551( C3544 C3551 ) C3544_=_C3641( C3544 C3641 ) C3545_=_C3546( C3545 C3546 ) \nC3545_=_C3547( C3545 C3547 ) C3545_=_C3548( C3545 C3548 ) C3545_=_C3549( C3545 C3549 ) C3545_=_C3550( C3545 C3550 ) C3545_=_C3551( C3545 C3551 ) C3545_=_C3690( C3545 C3690 ) \nC3546_=_C3547( C3546 C3547 ) C3546_=_C3548( C3546 C3548 ) C3546_=_C3549( C3546 C3549 ) C3546_=_C3550( C3546 C3550 ) C3546_=_C3551( C3546 C3551 ) C3547_=_C3548( C3547 C3548 ) \nC3547_=_C3549( C3547 C3549 ) C3547_=_C3550( C3547 C3550 ) C3547_=_C3551( C3547 C3551 ) C3548_=_C3549( C3548 C3549 ) C3548_=_C3550( C3548 C3550 ) C3548_=_C3551( C3548 C3551 ) \nC3549_=_C3550( C3549 C3550 ) C3549_=_C3551( C3549 C3551 ) C3549_=_C3741( C3549 C3741 ) C3549_=_C3915( C3549 C3915 ) C3549_=_C3981( C3549 C3981 ) C3549_=_C3982( C3549 C3982 ) \nC3549_=_C3983( C3549 C3983 ) C3550_=_C3551( C3550 C3551 ) C3571_=_C3867( C3571 C3867 ) C3571_=_C3885( C3571 C3885 ) C3571_=_C3994( C3571 C3994 ) C3571_=_C4013( C3571 C4013 ) \nC3571_=_C4043( C3571 C4043 ) C3571_=_C4060( C3571 C4060 ) C3571_=_C4087( C3571 C4087 ) C3571_=_C4088( C3571 C4088 ) C3571_=_C4089( C3571 C4089 ) C3571_=_C4090( C3571 C4090 ) \nC3596_=_C3603( C3596 C3603 ) C3596_=_C3739( C3596 C3739 ) C3596_=_C3741( C3596 C3741 ) C3596_=_C3743( C3596 C3743 ) C3596_=_C3745( C3596 C3745 ) C3596_=_C3746( C3596 C3746 ) \nC3603_=_C3708( C3603 C3708 ) C3603_=_C3825( C3603 C3825 ) C3603_=_C3964( C3603 C3964 ) C3603_=_C3982( C3603 C3982 ) C3603_=_C4098( C3603 C4098 ) C3641_=_C3707( C3641 C3707 ) \nC3641_=_C3743( C3641 C3743 ) C3641_=_C3918( C3641 C3918 ) C3641_=_C3963(</w:t>
      </w:r>
    </w:p>
    <w:p>
      <w:pPr>
        <w:pStyle w:val="PreformattedText"/>
        <w:bidi w:val="0"/>
        <w:spacing w:before="0" w:after="0"/>
        <w:jc w:val="left"/>
        <w:rPr/>
      </w:pPr>
      <w:r>
        <w:rPr/>
        <w:t xml:space="preserve"> </w:t>
      </w:r>
      <w:r>
        <w:rPr/>
        <w:t>C3641 C3963 ) C3641_=_C3981( C3641 C3981 ) C3641_=_C4098( C3641 C4098 ) C3641_=_C4099( C3641 C4099 ) \nC3690_=_C3711( C3690 C3711 ) C3690_=_C3712( C3690 C3712 ) C3690_=_C3714( C3690 C3714 ) C3690_=_C3715( C3690 C3715 ) C3690_=_C3716( C3690 C3716 ) C3690_=_C3717( C3690 C3717 ) \nC3690_=_C3718( C3690 C3718 ) C3690_=_C3720( C3690 C3720 ) C3690_=_C3721( C3690 C3721 ) C3690_=_C3722( C3690 C3722 ) C3707_=_C3708( C3707 C3708 ) C3707_=_C3743( C3707 C3743 ) \nC3707_=_C3918( C3707 C3918 ) C3707_=_C3963( C3707 C3963 ) C3707_=_C3981( C3707 C3981 ) C3707_=_C4098( C3707 C4098 ) C3707_=_C4099( C3707 C4099 ) C3708_=_C3825( C3708 C3825 ) \nC3708_=_C3964( C3708 C3964 ) C3708_=_C3982( C3708 C3982 ) C3708_=_C4098( C3708 C4098 ) C3711_=_C3712( C3711 C3712 ) C3711_=_C3714( C3711 C3714 ) C3711_=_C3715( C3711 C3715 ) \nC3711_=_C3716( C3711 C3716 ) C3711_=_C3717( C3711 C3717 ) C3711_=_C3718( C3711 C3718 ) C3711_=_C3720( C3711 C3720 ) C3711_=_C3721( C3711 C3721 ) C3711_=_C3722( C3711 C3722 ) \nC3712_=_C3714( C3712 C3714 ) C3712_=_C3715( C3712 C3715 ) C3712_=_C3716( C3712 C3716 ) C3712_=_C3717( C3712 C3717 ) C3712_=_C3718( C3712 C3718 ) C3712_=_C3720( C3712 C3720 ) \nC3712_=_C3721( C3712 C3721 ) C3712_=_C3722( C3712 C3722 ) C3714_=_C3715( C3714 C3715 ) C3714_=_C3716( C3714 C3716 ) C3714_=_C3717( C3714 C3717 ) C3714_=_C3718( C3714 C3718 ) \nC3714_=_C3720( C3714 C3720 ) C3714_=_C3721( C3714 C3721 ) C3714_=_C3722( C3714 C3722 ) C3715_=_C3716( C3715 C3716 ) C3715_=_C3717( C3715 C3717 ) C3715_=_C3718( C3715 C3718 ) \nC3715_=_C3720( C3715 C3720 ) C3715_=_C3721( C3715 C3721 ) C3715_=_C3722( C3715 C3722 ) C3715_=_C3994( C3715 C3994 ) C3716_=_C3717( C3716 C3717 ) C3716_=_C3718( C3716 C3718 ) \nC3716_=_C3720( C3716 C3720 ) C3716_=_C3721( C3716 C3721 ) C3716_=_C3722( C3716 C3722 ) C3717_=_C3718( C3717 C3718 ) C3717_=_C3720( C3717 C3720 ) C3717_=_C3721( C3717 C3721 ) \nC3717_=_C3722( C3717 C3722 ) C3717_=_C3916( C3717 C3916 ) C3718_=_C3720( C3718 C3720 ) C3718_=_C3721( C3718 C3721 ) C3718_=_C3722( C3718 C3722 ) C3718_=_C4060( C3718 C4060 ) \nC3720_=_C3721( C3720 C3721 ) C3720_=_C3722( C3720 C3722 ) C3721_=_C3722( C3721 C3722 ) C3721_=_C3745( C3721 C3745 ) C3721_=_C3920( C3721 C3920 ) C3721_=_C4089( C3721 C4089 ) \nC3722_=_C3746( C3722 C3746 ) C3722_=_C3921( C3722 C3921 ) C3722_=_C4090( C3722 C4090 ) C3739_=_C3741( C3739 C3741 ) C3739_=_C3743( C3739 C3743 ) C3739_=_C3745( C3739 C3745 ) \nC3739_=_C3746( C3739 C3746 ) C3739_=_C3825( C3739 C3825 ) C3741_=_C3743( C3741 C3743 ) C3741_=_C3745( C3741 C3745 ) C3741_=_C3746( C3741 C3746 ) C3741_=_C3915( C3741 C3915 ) \nC3741_=_C3981( C3741 C3981 ) C3741_=_C3982( C3741 C3982 ) C3741_=_C3983( C3741 C3983 ) C3743_=_C3745( C3743 C3745 ) C3743_=_C3746( C3743 C3746 ) C3743_=_C3918( C3743 C3918 ) \nC3743_=_C3963( C3743 C3963 ) C3743_=_C3981( C3743 C3981 ) C3743_=_C4098( C3743 C4098 ) C3743_=_C4099( C3743 C4099 ) C3745_=_C3746( C3745 C3746 ) C3745_=_C3920( C3745 C3920 ) \nC3745_=_C4089( C3745 C4089 ) C3746_=_C3921( C3746 C3921 ) C3746_=_C4090( C3746 C4090 ) C3778_=_C3907( C3778 C3907 ) C3778_=_C3915( C3778 C3915 ) C3778_=_C3916( C3778 C3916 ) \nC3778_=_C3918( C3778 C3918 ) C3778_=_C3920( C3778 C3920 ) C3778_=_C3921( C3778 C3921 ) C3825_=_C3964( C3825 C3964 ) C3825_=_C3982( C3825 C3982 ) C3825_=_C4098( C3825 C4098 ) \nC3855_=_C3871( C3855 C3871 ) C3855_=_C3913( C3855 C3913 ) C3855_=_C3983( C3855 C3983 ) C3855_=_C4034( C3855 C4034 ) C3855_=_C4059( C3855 C4059 ) C3855_=_C4066( C3855 C4066 ) \nC3855_=_C4069( C3855 C4069 ) C3855_=_C4094( C3855 C4094 ) C3855_=_C4099( C3855 C4099 ) C3867_=_C3871( C3867 C3871 ) C3867_=_C3885( C3867 C3885 ) C3867_=_C3994( C3867 C3994 ) \nC3867_=_C4013( C3867 C4013 ) C3867_=_C4043( C3867 C4043 ) C3867_=_C4060( C3867 C4060 ) C3867_=_C4087( C3867 C4087 ) C3867_=_C4088( C3867 C4088 ) C3867_=_C4089( C3867 C4089 ) \nC3867_=_C4090( C3867 C4090 ) C3871_=_C3913( C3871 C3913 ) C3871_=_C3983( C3871 C3983 ) C3871_=_C4034( C3871 C4034 ) C3871_=_C4059( C3871 C4059 ) C3871_=_C4066( C3871 C4066 ) \nC3871_=_C4069( C3871 C4069 ) C3871_=_C4094( C3871 C4094 ) C3871_=_C4099( C3871 C4099 ) C3885_=_C3994( C3885 C3994 ) C3885_=_C4013( C3885 C4013 ) C3885_=_C4043( C3885 C4043 ) \nC3885_=_C4060( C3885 C4060 ) C3885_=_C4087( C3885 C4087 ) C3885_=_C4088( C3885 C4088 ) C3885_=_C4089( C3885 C4089 ) C3885_=_C4090( C3885 C4090 ) C3907_=_C3913( C3907 C3913 ) \nC3907_=_C3915( C3907 C3915 ) C3907_=_C3916( C3907 C3916 ) C3907_=_C3918( C3907 C3918 ) C3907_=_C3920( C3907 C3920 ) C3907_=_C3921( C3907 C3921 ) C3913_=_C3983( C3913 C3983 ) \nC3913_=_C4034( C3913 C4034 ) C3913_=_C4059( C3913 C4059 ) C3913_=_C4066( C3913 C4066 ) C3913_=_C4069( C3913 C4069 ) C3913_=_C4094( C3913 C4094 ) C3913_=_C4099( C3913 C4099 ) \nC3915_=_C3916( C3915 C3916 ) C3915_=_C3918( C3915 C3918 ) C3915_=_C3920( C3915 C3920 ) C3915_=_C3921( C3915 C3921 ) C3915_=_C3981( C3915 C3981 ) C3915_=_C3982( C3915 C3982 ) \nC3915_=_C3983( C3915 C3983 ) C3916_=_C3918( C3916 C3918 ) C3916_=_C3920( C3916 C3920 ) C3916_=_C3921( C3916 C3921 ) C3918_=_C3920( C3918 C3920 ) C3918_=_C3921( C3918 C3921 ) \nC3918_=_C3963( C3918 C3963 ) C3918_=_C3981( C3918 C3981 ) C3918_=_C4098( C3918 C4098 ) C3918_=_C4099( C3918 C4099 ) C3920_=_C3921( C3920 C3921 ) C3920_=_C4089( C3920 C4089 ) \nC3921_=_C4090( C3921 C4090 ) C3963_=_C3964( C3963 C3964 ) C3963_=_C3981( C3963 C3981 ) C3963_=_C4098( C3963 C4098 ) C3963_=_C4099( C3963 C4099 ) C3964_=_C3982( C3964 C3982 ) \nC3964_=_C4098( C3964 C4098 ) C3981_=_C3982( C3981 C3982 ) C3981_=_C3983( C3981 C3983 ) C3981_=_C4098( C3981 C4098 ) C3981_=_C4099( C3981 C4099 ) C3982_=_C3983( C3982 C3983 ) \nC3982_=_C4098( C3982 C4098 ) C3983_=_C4034( C3983 C4034 ) C3983_=_C4059( C3983 C4059 ) C3983_=_C4066( C3983 C4066 ) C3983_=_C4069( C3983 C4069 ) C3983_=_C4094( C3983 C4094 ) \nC3983_=_C4099( C3983 C4099 ) C3994_=_C4013( C3994 C4013 ) C3994_=_C4043( C3994 C4043 ) C3994_=_C4060( C3994 C4060 ) C3994_=_C4087( C3994 C4087 ) C3994_=_C4088( C3994 C4088 ) \nC3994_=_C4089( C3994 C4089 ) C3994_=_C4090( C3994 C4090 ) C4013_=_C4043( C4013 C4043 ) C4013_=_C4060( C4013 C4060 ) C4013_=_C4087( C4013 C4087 ) C4013_=_C4088( C4013 C4088 ) \nC4013_=_C4089( C4013 C4089 ) C4013_=_C4090( C4013 C4090 ) C4034_=_C4059( C4034 C4059 ) C4034_=_C4066( C4034 C4066 ) C4034_=_C4069( C4034 C4069 ) C4034_=_C4094( C4034 C4094 ) \nC4034_=_C4099( C4034 C4099 ) C4043_=_C4060( C4043 C4060 ) C4043_=_C4087( C4043 C4087 ) C4043_=_C4088( C4043 C4088 ) C4043_=_C4089( C4043 C4089 ) C4043_=_C4090( C4043 C4090 ) \nC4059_=_C4066( C4059 C4066 ) C4059_=_C4069( C4059 C4069 ) C4059_=_C4094( C4059 C4094 ) C4059_=_C4099( C4059 C4099 ) C4060_=_C4087( C4060 C4087 ) C4060_=_C4088( C4060 C4088 ) \nC4060_=_C4089( C4060 C4089 ) C4060_=_C4090( C4060 C4090 ) C4066_=_C4069( C4066 C4069 ) C4066_=_C4094( C4066 C4094 ) C4066_=_C4099( C4066 C4099 ) C4069_=_C4094( C4069 C4094 ) \nC4069_=_C4099( C4069 C4099 ) C4087_=_C4088( C4087 C4088 ) C4087_=_C4089( C4087 C4089 ) C4087_=_C4090( C4087 C4090 ) C4088_=_C4089( C4088 C4089 ) C4088_=_C4090( C4088 C4090 ) \nC4089_=_C4090( C4089 C4090 ) C4094_=_C4099( C4094 C4099 ) C4098_=_C4099( C4098 C4099 ) "];78-&gt;95[label="342: C276 C279 C281 C285 C286 \nC291 C297 C298 C299 C302 C303 \nC308 C414 C420 C421 C437 C441 \nC444 C448 C449 C450 C579 C698 \nC702 C705 C706 C709 C710 C711 \nC714 C715 C716 C717 C720 C721 \nC722 C723 C724 C725 C726 C752 \nC761 C765 C770 C799 C915 C938 \nC953 C958 C964 C967 C968 C972 \nC974 C1120 C1130 C1143 C1162 C1213 \nC1220 C1255 C1260 C1263 C1282 C1291 \nC1292 C1293 C1294 C1295 C1296 C1297 \nC1298 C1299 C1300 C1302 C1305 C1306 \nC1307 C1309 C1310 C1312 C1313 C1314 \nC1315 C1363 C1364 C1372 C1374 C1389 \nC1397 C1401 C1402 C1410 C1411 C1414 \nC1423 C1434 C1476 C1505 C1581 C1589 \nC1599 C1621 C1639 C1645 C1649 C1672 \nC1685 C1697 C1711 C1775 C1788 C1827 \nC1828 C1909 C1926 C1927 C1931 C1937 \nC1969 C1971 C1975 C1979 C1980 C1982 \nC2003 C2037 C2038 C2040 C2042 C2043 \nC2044 C2046 C2047 C2048 C2049 C2050 \nC2051 C2052 C2053 C2054 C2055 C2056 \nC2057 C2065 C2110 C2117 C2126 C2142 \nC2170 C2191 C2212 C2220 C2240 C2241 \nC2242 C2244 C2245 C2246 C2247 C2248 \nC2251 C2252 C2253 C2254 C2255 C2256 \nC2257 C2258 C2261 C2281 C2292 C2314 \nC2352 C2357 C2390 C2391 C2410 C2411 \nC2428 C2429 C2445 C2462 C2481 C2500 \nC2521 C2522 C2523 C2524 C2525 C2526 \nC2529 C2530 C2531 C2532 C2533 C2534 \nC2535 C2536 C2537 C2564 C2573 C2575 \nC2585 C2603 C2613 C2618 C2621 C2622 \nC2627 C2628 C2630 C2658 C2779 C2789 \nC2806 C2823 C2836 C2845 C2857 C2942 \nC2943 C2944 C2945 C2947 C2948 C2949 \nC2950 C2951 C2952 C2953 C2954 C2955 \nC2956 C3011 C3026 C3054 C3059 C3084 \nC3085 C3086 C3087 C3088 C3090 C3091 \nC3092 C3094 C3095 C3096 C3097 C3098 \nC3101 C3182 C3198 C3199 C3201 C3204 \nC3220 C3262 C3263 C3285 C3325 C3332 \nC3333 C3334 C3337 C3346 C3392 C3411 \nC3434 C3435 C3440 C3447 C3462 C3476 \nC3485 C3498 C3511 C3538 C3539 C3540 \nC3542 C3543 C3544 C3545 C3546 C3547 \nC3548 C3549 C3550 C3551 C3571 C3596 \nC3603 C3641 C3690 C3707 C3708 C3711 \nC3712 C3714 C3715 C3716 C3717 C3718 \nC3720 C3721 C3722 C3739 C3741 C3745 \nC3746 C3778 C3825 C3855 C3867 C3871 \nC3885 C3907 C3913 C3915 C3916 C3920 \nC3921 C3963 C3964 C3981 C3982 C3983 \nC3994 C4013 C4034 C4043 C4059 C4060 \nC4066 C4069 C4087 C4088 C4089 C4090 \nC4094 \n3934: C276_=_C279 ,C276_=_C281 ,C276_=_C285 ,C276_=_C286 ,C276_=_C291 ,\nC276_=_C297 ,C276_=_C705 ,C276_=_C706 ,C276_=_C709 ,C276_=_C710 ,C276_=_C711 ,\nC276_=_C714 ,C276_=_C715 ,C276_=_C716 ,C276_=_C717 ,C276_=_C720 ,C276_=_C721 ,\nC276_=_C722 ,C276_=_C723 ,C276_=_C724 ,C276_=_C725 ,C276_=_C726 ,C279_=_C281 ,\nC279_=_C285 ,C279_=_C286 ,C279_=_C291 ,C279_=_C298 ,C279_=_C579 ,C279_=_C1621 ,\nC279_=_C2240 ,C279_=_C2241 ,C279_=_C2242 ,C279_=_C2244 ,C279_=_C2245 ,C279_=_C2246 ,\nC279_=_C2247 ,C279_=_C2248 ,C279_=_C2251 ,C279_=_C2252 ,C279_=_C2253 ,C279_=_C2254 ,\nC279_=_C2255 ,C279_=_C2256 ,C279_=_C2257 ,C279_=_C2258 ,C279_=_C2261 ,C281_=_C285 ,\nC281_=_C286 ,C281_=_C291 ,C281_=_C299 ,C281_=_C765 ,C281_=_C1162</w:t>
      </w:r>
    </w:p>
    <w:p>
      <w:pPr>
        <w:pStyle w:val="PreformattedText"/>
        <w:bidi w:val="0"/>
        <w:spacing w:before="0" w:after="0"/>
        <w:jc w:val="left"/>
        <w:rPr/>
      </w:pPr>
      <w:r>
        <w:rPr/>
        <w:t xml:space="preserve"> </w:t>
      </w:r>
      <w:r>
        <w:rPr/>
        <w:t>,C281_=_C1685 ,\nC281_=_C2357 ,C281_=_C2462 ,C281_=_C2521 ,C281_=_C2522 ,C281_=_C2523 ,C281_=_C2524 ,\nC281_=_C2525 ,C281_=_C2526 ,C281_=_C2529 ,C281_=_C2530 ,C281_=_C2531 ,C281_=_C2532 ,\nC281_=_C2533 ,C281_=_C2534 ,C281_=_C2535 ,C281_=_C2536 ,C281_=_C2537 ,C285_=_C286 ,\nC285_=_C291 ,C285_=_C302 ,C285_=_C698 ,C285_=_C799 ,C285_=_C915 ,C285_=_C1120 ,\nC285_=_C1213 ,C285_=_C1255 ,C285_=_C1697 ,C285_=_C1775 ,C285_=_C2170 ,C285_=_C2292 ,\nC285_=_C2500 ,C285_=_C2603 ,C285_=_C2779 ,C285_=_C2857 ,C285_=_C3059 ,C285_=_C3333 ,\nC285_=_C3462 ,C285_=_C3538 ,C285_=_C3539 ,C285_=_C3540 ,C285_=_C3542 ,C286_=_C291 ,\nC286_=_C303 ,C286_=_C1143 ,C286_=_C1423 ,C286_=_C1649 ,C286_=_C2065 ,C286_=_C3334 ,\nC286_=_C3485 ,C286_=_C3511 ,C286_=_C3543 ,C286_=_C3544 ,C286_=_C3545 ,C286_=_C3546 ,\nC286_=_C3547 ,C286_=_C3548 ,C286_=_C3549 ,C286_=_C3550 ,C286_=_C3551 ,C291_=_C308 ,\nC291_=_C448 ,C291_=_C1410 ,C291_=_C1827 ,C291_=_C1979 ,C291_=_C2390 ,C291_=_C2410 ,\nC291_=_C2428 ,C291_=_C2627 ,C291_=_C3262 ,C291_=_C3346 ,C291_=_C3434 ,C291_=_C3641 ,\nC291_=_C3707 ,C291_=_C3963 ,C291_=_C3981 ,C297_=_C298 ,C297_=_C299 ,C297_=_C302 ,\nC297_=_C303 ,C297_=_C308 ,C297_=_C705 ,C297_=_C706 ,C297_=_C709 ,C297_=_C710 ,\nC297_=_C711 ,C297_=_C714 ,C297_=_C715 ,C297_=_C716 ,C297_=_C717 ,C297_=_C720 ,\nC297_=_C721 ,C297_=_C722 ,C297_=_C723 ,C297_=_C724 ,C297_=_C725 ,C297_=_C726 ,\nC298_=_C299 ,C298_=_C302 ,C298_=_C303 ,C298_=_C308 ,C298_=_C579 ,C298_=_C1621 ,\nC298_=_C2240 ,C298_=_C2241 ,C298_=_C2242 ,C298_=_C2244 ,C298_=_C2245 ,C298_=_C2246 ,\nC298_=_C2247 ,C298_=_C2248 ,C298_=_C2251 ,C298_=_C2252 ,C298_=_C2253 ,C298_=_C2254 ,\nC298_=_C2255 ,C298_=_C2256 ,C298_=_C2257 ,C298_=_C2258 ,C298_=_C2261 ,C299_=_C302 ,\nC299_=_C303 ,C299_=_C308 ,C299_=_C765 ,C299_=_C1162 ,C299_=_C1685 ,C299_=_C2357 ,\nC299_=_C2462 ,C299_=_C2521 ,C299_=_C2522 ,C299_=_C2523 ,C299_=_C2524 ,C299_=_C2525 ,\nC299_=_C2526 ,C299_=_C2529 ,C299_=_C2530 ,C299_=_C2531 ,C299_=_C2532 ,C299_=_C2533 ,\nC299_=_C2534 ,C299_=_C2535 ,C299_=_C2536 ,C299_=_C2537 ,C302_=_C303 ,C302_=_C308 ,\nC302_=_C698 ,C302_=_C799 ,C302_=_C915 ,C302_=_C1120 ,C302_=_C1213 ,C302_=_C1255 ,\nC302_=_C1697 ,C302_=_C1775 ,C302_=_C2170 ,C302_=_C2292 ,C302_=_C2500 ,C302_=_C2603 ,\nC302_=_C2779 ,C302_=_C2857 ,C302_=_C3059 ,C302_=_C3333 ,C302_=_C3462 ,C302_=_C3538 ,\nC302_=_C3539 ,C302_=_C3540 ,C302_=_C3542 ,C303_=_C308 ,C303_=_C1143 ,C303_=_C1423 ,\nC303_=_C1649 ,C303_=_C2065 ,C303_=_C3334 ,C303_=_C3485 ,C303_=_C3511 ,C303_=_C3543 ,\nC303_=_C3544 ,C303_=_C3545 ,C303_=_C3546 ,C303_=_C3547 ,C303_=_C3548 ,C303_=_C3549 ,\nC303_=_C3550 ,C303_=_C3551 ,C308_=_C448 ,C308_=_C1410 ,C308_=_C1827 ,C308_=_C1979 ,\nC308_=_C2390 ,C308_=_C2410 ,C308_=_C2428 ,C308_=_C2627 ,C308_=_C3262 ,C308_=_C3346 ,\nC308_=_C3434 ,C308_=_C3641 ,C308_=_C3707 ,C308_=_C3963 ,C308_=_C3981 ,C414_=_C420 ,\nC414_=_C421 ,C414_=_C441 ,C414_=_C968 ,C414_=_C1260 ,C414_=_C1401 ,C414_=_C1927 ,\nC414_=_C1971 ,C414_=_C2110 ,C414_=_C2212 ,C414_=_C2564 ,C414_=_C2621 ,C414_=_C3199 ,\nC414_=_C3325 ,C414_=_C3440 ,C414_=_C3596 ,C414_=_C3739 ,C414_=_C3741 ,C414_=_C3745 ,\nC414_=_C3746 ,C420_=_C421 ,C420_=_C974 ,C420_=_C1220 ,C420_=_C1434 ,C420_=_C1589 ,\nC420_=_C1937 ,C420_=_C2352 ,C420_=_C2445 ,C420_=_C2613 ,C420_=_C2836 ,C420_=_C3182 ,\nC420_=_C3204 ,C420_=_C3571 ,C420_=_C3867 ,C420_=_C3885 ,C420_=_C3994 ,C420_=_C4013 ,\nC420_=_C4043 ,C420_=_C4060 ,C420_=_C4087 ,C420_=_C4088 ,C420_=_C4089 ,C420_=_C4090 ,\nC421_=_C449 ,C421_=_C1263 ,C421_=_C1411 ,C421_=_C1828 ,C421_=_C1980 ,C421_=_C2117 ,\nC421_=_C2220 ,C421_=_C2391 ,C421_=_C2411 ,C421_=_C2429 ,C421_=_C2573 ,C421_=_C2628 ,\nC421_=_C3263 ,C421_=_C3332 ,C421_=_C3435 ,C421_=_C3447 ,C421_=_C3603 ,C421_=_C3708 ,\nC421_=_C3825 ,C421_=_C3964 ,C421_=_C3982 ,C437_=_C441 ,C437_=_C444 ,C437_=_C448 ,\nC437_=_C449 ,C437_=_C450 ,C437_=_C938 ,C437_=_C1374 ,C437_=_C1397 ,C437_=_C1599 ,\nC437_=_C1969 ,C437_=_C2618 ,C437_=_C2789 ,C437_=_C3011 ,C437_=_C3054 ,C437_=_C3084 ,\nC437_=_C3085 ,C437_=_C3086 ,C437_=_C3087 ,C437_=_C3088 ,C437_=_C3090 ,C437_=_C3091 ,\nC437_=_C3092 ,C437_=_C3094 ,C437_=_C3095 ,C437_=_C3096 ,C437_=_C3097 ,C437_=_C3098 ,\nC437_=_C3101 ,C441_=_C444 ,C441_=_C448 ,C441_=_C449 ,C441_=_C450 ,C441_=_C968 ,\nC441_=_C1260 ,C441_=_C1401 ,C441_=_C1927 ,C441_=_C1971 ,C441_=_C2110 ,C441_=_C2212 ,\nC441_=_C2564 ,C441_=_C2621 ,C441_=_C3199 ,C441_=_C3325 ,C441_=_C3440 ,C441_=_C3596 ,\nC441_=_C3739 ,C441_=_C3741 ,C441_=_C3745 ,C441_=_C3746 ,C444_=_C448 ,C444_=_C449 ,\nC444_=_C450 ,C444_=_C702 ,C444_=_C752 ,C444_=_C972 ,C444_=_C1402 ,C444_=_C1476 ,\nC444_=_C1909 ,C444_=_C1931 ,C444_=_C1975 ,C444_=_C2314 ,C444_=_C2622 ,C444_=_C3201 ,\nC444_=_C3392 ,C444_=_C3476 ,C444_=_C3778 ,C444_=_C3907 ,C444_=_C3915 ,C444_=_C3916 ,\nC444_=_C3920 ,C444_=_C3921 ,C448_=_C449 ,C448_=_C450 ,C448_=_C1410 ,C448_=_C1827 ,\nC448_=_C1979 ,C448_=_C2390 ,C448_=_C2410 ,C448_=_C2428 ,C448_=_C2627 ,C448_=_C3262 ,\nC448_=_C3346 ,C448_=_C3434 ,C448_=_C3641 ,C448_=_C3707 ,C448_=_C3963 ,C448_=_C3981 ,\nC449_=_C450 ,C449_=_C1263 ,C449_=_C1411 ,C449_=_C1828 ,C449_=_C1980 ,C449_=_C2117 ,\nC449_=_C2220 ,C449_=_C2391 ,C449_=_C2411 ,C449_=_C2429 ,C449_=_C2573 ,C449_=_C2628 ,\nC449_=_C3263 ,C449_=_C3332 ,C449_=_C3435 ,C449_=_C3447 ,C449_=_C3603 ,C449_=_C3708 ,\nC449_=_C3825 ,C449_=_C3964 ,C449_=_C3982 ,C450_=_C1363 ,C450_=_C1389 ,C450_=_C1414 ,\nC450_=_C1982 ,C450_=_C2281 ,C450_=_C2575 ,C450_=_C2630 ,C450_=_C2806 ,C450_=_C2823 ,\nC450_=_C3026 ,C450_=_C3220 ,C450_=_C3411 ,C450_=_C3498 ,C450_=_C3855 ,C450_=_C3871 ,\nC450_=_C3913 ,C450_=_C3983 ,C450_=_C4034 ,C450_=_C4059 ,C450_=_C4066 ,C450_=_C4069 ,\nC450_=_C4094 ,C579_=_C1621 ,C579_=_C2240 ,C579_=_C2241 ,C579_=_C2242 ,C579_=_C2244 ,\nC579_=_C2245 ,C579_=_C2246 ,C579_=_C2247 ,C579_=_C2248 ,C579_=_C2251 ,C579_=_C2252 ,\nC579_=_C2253 ,C579_=_C2254 ,C579_=_C2255 ,C579_=_C2256 ,C579_=_C2257 ,C579_=_C2258 ,\nC579_=_C2261 ,C698_=_C702 ,C698_=_C799 ,C698_=_C915 ,C698_=_C1120 ,C698_=_C1213 ,\nC698_=_C1255 ,C698_=_C1697 ,C698_=_C1775 ,C698_=_C2170 ,C698_=_C2292 ,C698_=_C2500 ,\nC698_=_C2603 ,C698_=_C2779 ,C698_=_C2857 ,C698_=_C3059 ,C698_=_C3333 ,C698_=_C3462 ,\nC698_=_C3538 ,C698_=_C3539 ,C698_=_C3540 ,C698_=_C3542 ,C702_=_C752 ,C702_=_C972 ,\nC702_=_C1402 ,C702_=_C1476 ,C702_=_C1909 ,C702_=_C1931 ,C702_=_C1975 ,C702_=_C2314 ,\nC702_=_C2622 ,C702_=_C3201 ,C702_=_C3392 ,C702_=_C3476 ,C702_=_C3778 ,C702_=_C3907 ,\nC702_=_C3915 ,C702_=_C3916 ,C702_=_C3920 ,C702_=_C3921 ,C705_=_C706 ,C705_=_C709 ,\nC705_=_C710 ,C705_=_C711 ,C705_=_C714 ,C705_=_C715 ,C705_=_C716 ,C705_=_C717 ,\nC705_=_C720 ,C705_=_C721 ,C705_=_C722 ,C705_=_C723 ,C705_=_C724 ,C705_=_C725 ,\nC705_=_C726 ,C705_=_C1639 ,C705_=_C1645 ,C705_=_C1649 ,C706_=_C709 ,C706_=_C710 ,\nC706_=_C711 ,C706_=_C714 ,C706_=_C715 ,C706_=_C716 ,C706_=_C717 ,C706_=_C720 ,\nC706_=_C721 ,C706_=_C722 ,C706_=_C723 ,C706_=_C724 ,C706_=_C725 ,C706_=_C726 ,\nC706_=_C1827 ,C706_=_C1828 ,C709_=_C710 ,C709_=_C711 ,C709_=_C714 ,C709_=_C715 ,\nC709_=_C716 ,C709_=_C717 ,C709_=_C720 ,C709_=_C721 ,C709_=_C722 ,C709_=_C723 ,\nC709_=_C724 ,C709_=_C725 ,C709_=_C726 ,C709_=_C2241 ,C709_=_C2390 ,C709_=_C2391 ,\nC710_=_C711 ,C710_=_C714 ,C710_=_C715 ,C710_=_C716 ,C710_=_C717 ,C710_=_C720 ,\nC710_=_C721 ,C710_=_C722 ,C710_=_C723 ,C710_=_C724 ,C710_=_C725 ,C710_=_C726 ,\nC710_=_C2410 ,C710_=_C2411 ,C711_=_C714 ,C711_=_C715 ,C711_=_C716 ,C711_=_C717 ,\nC711_=_C720 ,C711_=_C721 ,C711_=_C722 ,C711_=_C723 ,C711_=_C724 ,C711_=_C725 ,\nC711_=_C726 ,C711_=_C2428 ,C711_=_C2429 ,C714_=_C715 ,C714_=_C716 ,C714_=_C717 ,\nC714_=_C720 ,C714_=_C721 ,C714_=_C722 ,C714_=_C723 ,C714_=_C724 ,C714_=_C725 ,\nC714_=_C726 ,C714_=_C3262 ,C714_=_C3263 ,C715_=_C716 ,C715_=_C717 ,C715_=_C720 ,\nC715_=_C721 ,C715_=_C722 ,C715_=_C723 ,C715_=_C724 ,C715_=_C725 ,C715_=_C726 ,\nC715_=_C1299 ,C715_=_C2248 ,C715_=_C2526 ,C715_=_C3333 ,C715_=_C3334 ,C715_=_C3337 ,\nC715_=_C3346 ,C716_=_C717 ,C716_=_C720 ,C716_=_C721 ,C716_=_C722 ,C716_=_C723 ,\nC716_=_C724 ,C716_=_C725 ,C716_=_C726 ,C716_=_C3434 ,C716_=_C3435 ,C717_=_C720 ,\nC717_=_C721 ,C717_=_C722 ,C717_=_C723 ,C717_=_C724 ,C717_=_C725 ,C717_=_C726 ,\nC717_=_C2044 ,C717_=_C2945 ,C717_=_C3485 ,C717_=_C3498 ,C720_=_C721 ,C720_=_C722 ,\nC720_=_C723 ,C720_=_C724 ,C720_=_C725 ,C720_=_C726 ,C720_=_C2252 ,C720_=_C2529 ,\nC720_=_C3540 ,C720_=_C3544 ,C720_=_C3641 ,C721_=_C722 ,C721_=_C723 ,C721_=_C724 ,\nC721_=_C725 ,C721_=_C726 ,C721_=_C2046 ,C721_=_C2947 ,C721_=_C3545 ,C721_=_C3690 ,\nC722_=_C723 ,C722_=_C724 ,C722_=_C725 ,C722_=_C726 ,C722_=_C3088 ,C722_=_C3707 ,\nC722_=_C3708 ,C723_=_C724 ,C723_=_C725 ,C723_=_C726 ,C723_=_C2050 ,C723_=_C2950 ,\nC723_=_C3547 ,C724_=_C725 ,C724_=_C726 ,C724_=_C2051 ,C724_=_C2951 ,C724_=_C3548 ,\nC725_=_C726 ,C725_=_C3963 ,C725_=_C3964 ,C726_=_C2052 ,C726_=_C2952 ,C726_=_C3094 ,\nC726_=_C3549 ,C726_=_C3741 ,C726_=_C3915 ,C726_=_C3981 ,C726_=_C3982 ,C726_=_C3983 ,\nC752_=_C972 ,C752_=_C1402 ,C752_=_C1476 ,C752_=_C1909 ,C752_=_C1931 ,C752_=_C1975 ,\nC752_=_C2314 ,C752_=_C2622 ,C752_=_C3201 ,C752_=_C3392 ,C752_=_C3476 ,C752_=_C3778 ,\nC752_=_C3907 ,C752_=_C3915 ,C752_=_C3916 ,C752_=_C3920 ,C752_=_C3921 ,C761_=_C765 ,\nC761_=_C770 ,C761_=_C958 ,C761_=_C1364 ,C761_=_C1639 ,C761_=_C2037 ,C761_=_C2038 ,\nC761_=_C2040 ,C761_=_C2042 ,C761_=_C2043 ,C761_=_C2044 ,C761_=_C2046 ,C761_=_C2047 ,\nC761_=_C2048 ,C761_=_C2049 ,C761_=_C2050 ,C761_=_C2051 ,C761_=_C2052 ,C761_=_C2053 ,\nC761_=_C2054 ,C761_=_C2055 ,C761_=_C2056 ,C761_=_C2057 ,C765_=_C770 ,C765_=_C1162 ,\nC765_=_C1685 ,C765_=_C2357 ,C765_=_C2462 ,C765_=_C2521 ,C765_=_C2522 ,C765_=_C2523 ,\nC765_=_C2524 ,C765_=_C2525 ,C765_=_C2526 ,C765_=_C2529 ,C765_=_C2530 ,C765_=_C2531 ,\nC765_=_C2532 ,C765_=_C2533 ,C765_=_C2534 ,C765_=_C2535 ,C765_=_C2536 ,C765_=_C2537 ,\nC770_=_C967 ,C770_=_C1581 ,C770_=_C1672 ,C770_=_C1926 ,C770_=_C2126 ,C770_=_C2191 ,\nC770_=_C2585 ,C770_=_C2658 ,C770_=_C2845 ,C770_=_C3198 ,C770_=_C3285 ,C770_=_C3337 ,\nC770_=_C3690 ,C770_=_C3711 ,C770_=_C3712 ,C770_=_C3714 ,C770_=_C3715 ,C770_=_C3716 ,\nC770_=_C3717 ,C770_=_C3718</w:t>
      </w:r>
    </w:p>
    <w:p>
      <w:pPr>
        <w:pStyle w:val="PreformattedText"/>
        <w:bidi w:val="0"/>
        <w:spacing w:before="0" w:after="0"/>
        <w:jc w:val="left"/>
        <w:rPr/>
      </w:pPr>
      <w:r>
        <w:rPr/>
        <w:t xml:space="preserve"> </w:t>
      </w:r>
      <w:r>
        <w:rPr/>
        <w:t>,C770_=_C3720 ,C770_=_C3721 ,C770_=_C3722 ,C799_=_C915 ,\nC799_=_C1120 ,C799_=_C1213 ,C799_=_C1255 ,C799_=_C1697 ,C799_=_C1775 ,C799_=_C2170 ,\nC799_=_C2292 ,C799_=_C2500 ,C799_=_C2603 ,C799_=_C2779 ,C799_=_C2857 ,C799_=_C3059 ,\nC799_=_C3333 ,C799_=_C3462 ,C799_=_C3538 ,C799_=_C3539 ,C799_=_C3540 ,C799_=_C3542 ,\nC915_=_C1120 ,C915_=_C1213 ,C915_=_C1255 ,C915_=_C1697 ,C915_=_C1775 ,C915_=_C2170 ,\nC915_=_C2292 ,C915_=_C2500 ,C915_=_C2603 ,C915_=_C2779 ,C915_=_C2857 ,C915_=_C3059 ,\nC915_=_C3333 ,C915_=_C3462 ,C915_=_C3538 ,C915_=_C3539 ,C915_=_C3540 ,C915_=_C3542 ,\nC938_=_C1374 ,C938_=_C1397 ,C938_=_C1599 ,C938_=_C1969 ,C938_=_C2618 ,C938_=_C2789 ,\nC938_=_C3011 ,C938_=_C3054 ,C938_=_C3084 ,C938_=_C3085 ,C938_=_C3086 ,C938_=_C3087 ,\nC938_=_C3088 ,C938_=_C3090 ,C938_=_C3091 ,C938_=_C3092 ,C938_=_C3094 ,C938_=_C3095 ,\nC938_=_C3096 ,C938_=_C3097 ,C938_=_C3098 ,C938_=_C3101 ,C953_=_C958 ,C953_=_C964 ,\nC953_=_C967 ,C953_=_C968 ,C953_=_C972 ,C953_=_C974 ,C953_=_C1130 ,C953_=_C1291 ,\nC953_=_C1292 ,C953_=_C1293 ,C953_=_C1294 ,C953_=_C1295 ,C953_=_C1296 ,C953_=_C1297 ,\nC953_=_C1298 ,C953_=_C1299 ,C953_=_C1300 ,C953_=_C1302 ,C953_=_C1305 ,C953_=_C1306 ,\nC953_=_C1307 ,C953_=_C1309 ,C953_=_C1310 ,C953_=_C1312 ,C953_=_C1313 ,C953_=_C1314 ,\nC953_=_C1315 ,C958_=_C964 ,C958_=_C967 ,C958_=_C968 ,C958_=_C972 ,C958_=_C974 ,\nC958_=_C1364 ,C958_=_C1639 ,C958_=_C2037 ,C958_=_C2038 ,C958_=_C2040 ,C958_=_C2042 ,\nC958_=_C2043 ,C958_=_C2044 ,C958_=_C2046 ,C958_=_C2047 ,C958_=_C2048 ,C958_=_C2049 ,\nC958_=_C2050 ,C958_=_C2051 ,C958_=_C2052 ,C958_=_C2053 ,C958_=_C2054 ,C958_=_C2055 ,\nC958_=_C2056 ,C958_=_C2057 ,C964_=_C967 ,C964_=_C968 ,C964_=_C972 ,C964_=_C974 ,\nC964_=_C1282 ,C964_=_C1372 ,C964_=_C1505 ,C964_=_C1645 ,C964_=_C1711 ,C964_=_C1788 ,\nC964_=_C2003 ,C964_=_C2142 ,C964_=_C2481 ,C964_=_C2942 ,C964_=_C2943 ,C964_=_C2944 ,\nC964_=_C2945 ,C964_=_C2947 ,C964_=_C2948 ,C964_=_C2949 ,C964_=_C2950 ,C964_=_C2951 ,\nC964_=_C2952 ,C964_=_C2953 ,C964_=_C2954 ,C964_=_C2955 ,C964_=_C2956 ,C967_=_C968 ,\nC967_=_C972 ,C967_=_C974 ,C967_=_C1581 ,C967_=_C1672 ,C967_=_C1926 ,C967_=_C2126 ,\nC967_=_C2191 ,C967_=_C2585 ,C967_=_C2658 ,C967_=_C2845 ,C967_=_C3198 ,C967_=_C3285 ,\nC967_=_C3337 ,C967_=_C3690 ,C967_=_C3711 ,C967_=_C3712 ,C967_=_C3714 ,C967_=_C3715 ,\nC967_=_C3716 ,C967_=_C3717 ,C967_=_C3718 ,C967_=_C3720 ,C967_=_C3721 ,C967_=_C3722 ,\nC968_=_C972 ,C968_=_C974 ,C968_=_C1260 ,C968_=_C1401 ,C968_=_C1927 ,C968_=_C1971 ,\nC968_=_C2110 ,C968_=_C2212 ,C968_=_C2564 ,C968_=_C2621 ,C968_=_C3199 ,C968_=_C3325 ,\nC968_=_C3440 ,C968_=_C3596 ,C968_=_C3739 ,C968_=_C3741 ,C968_=_C3745 ,C968_=_C3746 ,\nC972_=_C974 ,C972_=_C1402 ,C972_=_C1476 ,C972_=_C1909 ,C972_=_C1931 ,C972_=_C1975 ,\nC972_=_C2314 ,C972_=_C2622 ,C972_=_C3201 ,C972_=_C3392 ,C972_=_C3476 ,C972_=_C3778 ,\nC972_=_C3907 ,C972_=_C3915 ,C972_=_C3916 ,C972_=_C3920 ,C972_=_C3921 ,C974_=_C1220 ,\nC974_=_C1434 ,C974_=_C1589 ,C974_=_C1937 ,C974_=_C2352 ,C974_=_C2445 ,C974_=_C2613 ,\nC974_=_C2836 ,C974_=_C3182 ,C974_=_C3204 ,C974_=_C3571 ,C974_=_C3867 ,C974_=_C3885 ,\nC974_=_C3994 ,C974_=_C4013 ,C974_=_C4043 ,C974_=_C4060 ,C974_=_C4087 ,C974_=_C4088 ,\nC974_=_C4089 ,C974_=_C4090 ,C1120_=_C1213 ,C1120_=_C1255 ,C1120_=_C1697 ,C1120_=_C1775 ,\nC1120_=_C2170 ,C1120_=_C2292 ,C1120_=_C2500 ,C1120_=_C2603 ,C1120_=_C2779 ,C1120_=_C2857 ,\nC1120_=_C3059 ,C1120_=_C3333 ,C1120_=_C3462 ,C1120_=_C3538 ,C1120_=_C3539 ,C1120_=_C3540 ,\nC1120_=_C3542 ,C1130_=_C1143 ,C1130_=_C1291 ,C1130_=_C1292 ,C1130_=_C1293 ,C1130_=_C1294 ,\nC1130_=_C1295 ,C1130_=_C1296 ,C1130_=_C1297 ,C1130_=_C1298 ,C1130_=_C1299 ,C1130_=_C1300 ,\nC1130_=_C1302 ,C1130_=_C1305 ,C1130_=_C1306 ,C1130_=_C1307 ,C1130_=_C1309 ,C1130_=_C1310 ,\nC1130_=_C1312 ,C1130_=_C1313 ,C1130_=_C1314 ,C1130_=_C1315 ,C1143_=_C1423 ,C1143_=_C1649 ,\nC1143_=_C2065 ,C1143_=_C3334 ,C1143_=_C3485 ,C1143_=_C3511 ,C1143_=_C3543 ,C1143_=_C3544 ,\nC1143_=_C3545 ,C1143_=_C3546 ,C1143_=_C3547 ,C1143_=_C3548 ,C1143_=_C3549 ,C1143_=_C3550 ,\nC1143_=_C3551 ,C1162_=_C1685 ,C1162_=_C2357 ,C1162_=_C2462 ,C1162_=_C2521 ,C1162_=_C2522 ,\nC1162_=_C2523 ,C1162_=_C2524 ,C1162_=_C2525 ,C1162_=_C2526 ,C1162_=_C2529 ,C1162_=_C2530 ,\nC1162_=_C2531 ,C1162_=_C2532 ,C1162_=_C2533 ,C1162_=_C2534 ,C1162_=_C2535 ,C1162_=_C2536 ,\nC1162_=_C2537 ,C1213_=_C1220 ,C1213_=_C1255 ,C1213_=_C1697 ,C1213_=_C1775 ,C1213_=_C2170 ,\nC1213_=_C2292 ,C1213_=_C2500 ,C1213_=_C2603 ,C1213_=_C2779 ,C1213_=_C2857 ,C1213_=_C3059 ,\nC1213_=_C3333 ,C1213_=_C3462 ,C1213_=_C3538 ,C1213_=_C3539 ,C1213_=_C3540 ,C1213_=_C3542 ,\nC1220_=_C1434 ,C1220_=_C1589 ,C1220_=_C1937 ,C1220_=_C2352 ,C1220_=_C2445 ,C1220_=_C2613 ,\nC1220_=_C2836 ,C1220_=_C3182 ,C1220_=_C3204 ,C1220_=_C3571 ,C1220_=_C3867 ,C1220_=_C3885 ,\nC1220_=_C3994 ,C1220_=_C4013 ,C1220_=_C4043 ,C1220_=_C4060 ,C1220_=_C4087 ,C1220_=_C4088 ,\nC1220_=_C4089 ,C1220_=_C4090 ,C1255_=_C1260 ,C1255_=_C1263 ,C1255_=_C1697 ,C1255_=_C1775 ,\nC1255_=_C2170 ,C1255_=_C2292 ,C1255_=_C2500 ,C1255_=_C2603 ,C1255_=_C2779 ,C1255_=_C2857 ,\nC1255_=_C3059 ,C1255_=_C3333 ,C1255_=_C3462 ,C1255_=_C3538 ,C1255_=_C3539 ,C1255_=_C3540 ,\nC1255_=_C3542 ,C1260_=_C1263 ,C1260_=_C1401 ,C1260_=_C1927 ,C1260_=_C1971 ,C1260_=_C2110 ,\nC1260_=_C2212 ,C1260_=_C2564 ,C1260_=_C2621 ,C1260_=_C3199 ,C1260_=_C3325 ,C1260_=_C3440 ,\nC1260_=_C3596 ,C1260_=_C3739 ,C1260_=_C3741 ,C1260_=_C3745 ,C1260_=_C3746 ,C1263_=_C1411 ,\nC1263_=_C1828 ,C1263_=_C1980 ,C1263_=_C2117 ,C1263_=_C2220 ,C1263_=_C2391 ,C1263_=_C2411 ,\nC1263_=_C2429 ,C1263_=_C2573 ,C1263_=_C2628 ,C1263_=_C3263 ,C1263_=_C3332 ,C1263_=_C3435 ,\nC1263_=_C3447 ,C1263_=_C3603 ,C1263_=_C3708 ,C1263_=_C3825 ,C1263_=_C3964 ,C1263_=_C3982 ,\nC1282_=_C1372 ,C1282_=_C1505 ,C1282_=_C1645 ,C1282_=_C1711 ,C1282_=_C1788 ,C1282_=_C2003 ,\nC1282_=_C2142 ,C1282_=_C2481 ,C1282_=_C2942 ,C1282_=_C2943 ,C1282_=_C2944 ,C1282_=_C2945 ,\nC1282_=_C2947 ,C1282_=_C2948 ,C1282_=_C2949 ,C1282_=_C2950 ,C1282_=_C2951 ,C1282_=_C2952 ,\nC1282_=_C2953 ,C1282_=_C2954 ,C1282_=_C2955 ,C1282_=_C2956 ,C1291_=_C1292 ,C1291_=_C1293 ,\nC1291_=_C1294 ,C1291_=_C1295 ,C1291_=_C1296 ,C1291_=_C1297 ,C1291_=_C1298 ,C1291_=_C1299 ,\nC1291_=_C1300 ,C1291_=_C1302 ,C1291_=_C1305 ,C1291_=_C1306 ,C1291_=_C1307 ,C1291_=_C1309 ,\nC1291_=_C1310 ,C1291_=_C1312 ,C1291_=_C1313 ,C1291_=_C1314 ,C1291_=_C1315 ,C1291_=_C1423 ,\nC1291_=_C1434 ,C1292_=_C1293 ,C1292_=_C1294 ,C1292_=_C1295 ,C1292_=_C1296 ,C1292_=_C1297 ,\nC1292_=_C1298 ,C1292_=_C1299 ,C1292_=_C1300 ,C1292_=_C1302 ,C1292_=_C1305 ,C1292_=_C1306 ,\nC1292_=_C1307 ,C1292_=_C1309 ,C1292_=_C1310 ,C1292_=_C1312 ,C1292_=_C1313 ,C1292_=_C1314 ,\nC1292_=_C1315 ,C1292_=_C1926 ,C1292_=_C1927 ,C1292_=_C1931 ,C1292_=_C1937 ,C1293_=_C1294 ,\nC1293_=_C1295 ,C1293_=_C1296 ,C1293_=_C1297 ,C1293_=_C1298 ,C1293_=_C1299 ,C1293_=_C1300 ,\nC1293_=_C1302 ,C1293_=_C1305 ,C1293_=_C1306 ,C1293_=_C1307 ,C1293_=_C1309 ,C1293_=_C1310 ,\nC1293_=_C1312 ,C1293_=_C1313 ,C1293_=_C1314 ,C1293_=_C1315 ,C1293_=_C2065 ,C1294_=_C1295 ,\nC1294_=_C1296 ,C1294_=_C1297 ,C1294_=_C1298 ,C1294_=_C1299 ,C1294_=_C1300 ,C1294_=_C1302 ,\nC1294_=_C1305 ,C1294_=_C1306 ,C1294_=_C1307 ,C1294_=_C1309 ,C1294_=_C1310 ,C1294_=_C1312 ,\nC1294_=_C1313 ,C1294_=_C1314 ,C1294_=_C1315 ,C1295_=_C1296 ,C1295_=_C1297 ,C1295_=_C1298 ,\nC1295_=_C1299 ,C1295_=_C1300 ,C1295_=_C1302 ,C1295_=_C1305 ,C1295_=_C1306 ,C1295_=_C1307 ,\nC1295_=_C1309 ,C1295_=_C1310 ,C1295_=_C1312 ,C1295_=_C1313 ,C1295_=_C1314 ,C1295_=_C1315 ,\nC1296_=_C1297 ,C1296_=_C1298 ,C1296_=_C1299 ,C1296_=_C1300 ,C1296_=_C1302 ,C1296_=_C1305 ,\nC1296_=_C1306 ,C1296_=_C1307 ,C1296_=_C1309 ,C1296_=_C1310 ,C1296_=_C1312 ,C1296_=_C1313 ,\nC1296_=_C1314 ,C1296_=_C1315 ,C1297_=_C1298 ,C1297_=_C1299 ,C1297_=_C1300 ,C1297_=_C1302 ,\nC1297_=_C1305 ,C1297_=_C1306 ,C1297_=_C1307 ,C1297_=_C1309 ,C1297_=_C1310 ,C1297_=_C1312 ,\nC1297_=_C1313 ,C1297_=_C1314 ,C1297_=_C1315 ,C1297_=_C3198 ,C1297_=_C3199 ,C1297_=_C3201 ,\nC1297_=_C3204 ,C1298_=_C1299 ,C1298_=_C1300 ,C1298_=_C1302 ,C1298_=_C1305 ,C1298_=_C1306 ,\nC1298_=_C1307 ,C1298_=_C1309 ,C1298_=_C1310 ,C1298_=_C1312 ,C1298_=_C1313 ,C1298_=_C1314 ,\nC1298_=_C1315 ,C1299_=_C1300 ,C1299_=_C1302 ,C1299_=_C1305 ,C1299_=_C1306 ,C1299_=_C1307 ,\nC1299_=_C1309 ,C1299_=_C1310 ,C1299_=_C1312 ,C1299_=_C1313 ,C1299_=_C1314 ,C1299_=_C1315 ,\nC1299_=_C2248 ,C1299_=_C2526 ,C1299_=_C3333 ,C1299_=_C3334 ,C1299_=_C3337 ,C1299_=_C3346 ,\nC1300_=_C1302 ,C1300_=_C1305 ,C1300_=_C1306 ,C1300_=_C1307 ,C1300_=_C1309 ,C1300_=_C1310 ,\nC1300_=_C1312 ,C1300_=_C1313 ,C1300_=_C1314 ,C1300_=_C1315 ,C1300_=_C3511 ,C1302_=_C1305 ,\nC1302_=_C1306 ,C1302_=_C1307 ,C1302_=_C1309 ,C1302_=_C1310 ,C1302_=_C1312 ,C1302_=_C1313 ,\nC1302_=_C1314 ,C1302_=_C1315 ,C1302_=_C3543 ,C1305_=_C1306 ,C1305_=_C1307 ,C1305_=_C1309 ,\nC1305_=_C1310 ,C1305_=_C1312 ,C1305_=_C1313 ,C1305_=_C1314 ,C1305_=_C1315 ,C1306_=_C1307 ,\nC1306_=_C1309 ,C1306_=_C1310 ,C1306_=_C1312 ,C1306_=_C1313 ,C1306_=_C1314 ,C1306_=_C1315 ,\nC1306_=_C3546 ,C1307_=_C1309 ,C1307_=_C1310 ,C1307_=_C1312 ,C1307_=_C1313 ,C1307_=_C1314 ,\nC1307_=_C1315 ,C1309_=_C1310 ,C1309_=_C1312 ,C1309_=_C1313 ,C1309_=_C1314 ,C1309_=_C1315 ,\nC1309_=_C3550 ,C1310_=_C1312 ,C1310_=_C1313 ,C1310_=_C1314 ,C1310_=_C1315 ,C1310_=_C4043 ,\nC1312_=_C1313 ,C1312_=_C1314 ,C1312_=_C1315 ,C1312_=_C3551 ,C1313_=_C1314 ,C1313_=_C1315 ,\nC1313_=_C2056 ,C1313_=_C2956 ,C1314_=_C1315 ,C1314_=_C3721 ,C1314_=_C3745 ,C1314_=_C3920 ,\nC1314_=_C4089 ,C1315_=_C3722 ,C1315_=_C3746 ,C1315_=_C3921 ,C1315_=_C4090 ,C1363_=_C1389 ,\nC1363_=_C1414 ,C1363_=_C1982 ,C1363_=_C2281 ,C1363_=_C2575 ,C1363_=_C2630 ,C1363_=_C2806 ,\nC1363_=_C2823 ,C1363_=_C3026 ,C1363_=_C3220 ,C1363_=_C3411 ,C1363_=_C3498 ,C1363_=_C3855 ,\nC1363_=_C3871 ,C1363_=_C3913 ,C1363_=_C3983 ,C1363_=_C4034 ,C1363_=_C4059 ,C1363_=_C4066 ,\nC1363_=_C4069 ,C1363_=_C4094 ,C1364_=_C1372 ,C1364_=_C1374 ,C1364_=_C1389 ,C1364_=_C1639 ,\nC1364_=_C2037 ,C1364_=_C2038 ,C1364_=_C2040 ,C1364_=_C2042 ,C1364_=_C2043 ,C1364_=_C2044 ,\nC1364_=_C2046 ,C1364_=_C2047 ,C1364_=_C2048 ,C1364_=_C2049</w:t>
      </w:r>
    </w:p>
    <w:p>
      <w:pPr>
        <w:pStyle w:val="PreformattedText"/>
        <w:bidi w:val="0"/>
        <w:spacing w:before="0" w:after="0"/>
        <w:jc w:val="left"/>
        <w:rPr/>
      </w:pPr>
      <w:r>
        <w:rPr/>
        <w:t xml:space="preserve"> </w:t>
      </w:r>
      <w:r>
        <w:rPr/>
        <w:t>,C1364_=_C2050 ,C1364_=_C2051 ,\nC1364_=_C2052 ,C1364_=_C2053 ,C1364_=_C2054 ,C1364_=_C2055 ,C1364_=_C2056 ,C1364_=_C2057 ,\nC1372_=_C1374 ,C1372_=_C1389 ,C1372_=_C1505 ,C1372_=_C1645 ,C1372_=_C1711 ,C1372_=_C1788 ,\nC1372_=_C2003 ,C1372_=_C2142 ,C1372_=_C2481 ,C1372_=_C2942 ,C1372_=_C2943 ,C1372_=_C2944 ,\nC1372_=_C2945 ,C1372_=_C2947 ,C1372_=_C2948 ,C1372_=_C2949 ,C1372_=_C2950 ,C1372_=_C2951 ,\nC1372_=_C2952 ,C1372_=_C2953 ,C1372_=_C2954 ,C1372_=_C2955 ,C1372_=_C2956 ,C1374_=_C1389 ,\nC1374_=_C1397 ,C1374_=_C1599 ,C1374_=_C1969 ,C1374_=_C2618 ,C1374_=_C2789 ,C1374_=_C3011 ,\nC1374_=_C3054 ,C1374_=_C3084 ,C1374_=_C3085 ,C1374_=_C3086 ,C1374_=_C3087 ,C1374_=_C3088 ,\nC1374_=_C3090 ,C1374_=_C3091 ,C1374_=_C3092 ,C1374_=_C3094 ,C1374_=_C3095 ,C1374_=_C3096 ,\nC1374_=_C3097 ,C1374_=_C3098 ,C1374_=_C3101 ,C1389_=_C1414 ,C1389_=_C1982 ,C1389_=_C2281 ,\nC1389_=_C2575 ,C1389_=_C2630 ,C1389_=_C2806 ,C1389_=_C2823 ,C1389_=_C3026 ,C1389_=_C3220 ,\nC1389_=_C3411 ,C1389_=_C3498 ,C1389_=_C3855 ,C1389_=_C3871 ,C1389_=_C3913 ,C1389_=_C3983 ,\nC1389_=_C4034 ,C1389_=_C4059 ,C1389_=_C4066 ,C1389_=_C4069 ,C1389_=_C4094 ,C1397_=_C1401 ,\nC1397_=_C1402 ,C1397_=_C1410 ,C1397_=_C1411 ,C1397_=_C1414 ,C1397_=_C1599 ,C1397_=_C1969 ,\nC1397_=_C2618 ,C1397_=_C2789 ,C1397_=_C3011 ,C1397_=_C3054 ,C1397_=_C3084 ,C1397_=_C3085 ,\nC1397_=_C3086 ,C1397_=_C3087 ,C1397_=_C3088 ,C1397_=_C3090 ,C1397_=_C3091 ,C1397_=_C3092 ,\nC1397_=_C3094 ,C1397_=_C3095 ,C1397_=_C3096 ,C1397_=_C3097 ,C1397_=_C3098 ,C1397_=_C3101 ,\nC1401_=_C1402 ,C1401_=_C1410 ,C1401_=_C1411 ,C1401_=_C1414 ,C1401_=_C1927 ,C1401_=_C1971 ,\nC1401_=_C2110 ,C1401_=_C2212 ,C1401_=_C2564 ,C1401_=_C2621 ,C1401_=_C3199 ,C1401_=_C3325 ,\nC1401_=_C3440 ,C1401_=_C3596 ,C1401_=_C3739 ,C1401_=_C3741 ,C1401_=_C3745 ,C1401_=_C3746 ,\nC1402_=_C1410 ,C1402_=_C1411 ,C1402_=_C1414 ,C1402_=_C1476 ,C1402_=_C1909 ,C1402_=_C1931 ,\nC1402_=_C1975 ,C1402_=_C2314 ,C1402_=_C2622 ,C1402_=_C3201 ,C1402_=_C3392 ,C1402_=_C3476 ,\nC1402_=_C3778 ,C1402_=_C3907 ,C1402_=_C3915 ,C1402_=_C3916 ,C1402_=_C3920 ,C1402_=_C3921 ,\nC1410_=_C1411 ,C1410_=_C1414 ,C1410_=_C1827 ,C1410_=_C1979 ,C1410_=_C2390 ,C1410_=_C2410 ,\nC1410_=_C2428 ,C1410_=_C2627 ,C1410_=_C3262 ,C1410_=_C3346 ,C1410_=_C3434 ,C1410_=_C3641 ,\nC1410_=_C3707 ,C1410_=_C3963 ,C1410_=_C3981 ,C1411_=_C1414 ,C1411_=_C1828 ,C1411_=_C1980 ,\nC1411_=_C2117 ,C1411_=_C2220 ,C1411_=_C2391 ,C1411_=_C2411 ,C1411_=_C2429 ,C1411_=_C2573 ,\nC1411_=_C2628 ,C1411_=_C3263 ,C1411_=_C3332 ,C1411_=_C3435 ,C1411_=_C3447 ,C1411_=_C3603 ,\nC1411_=_C3708 ,C1411_=_C3825 ,C1411_=_C3964 ,C1411_=_C3982 ,C1414_=_C1982 ,C1414_=_C2281 ,\nC1414_=_C2575 ,C1414_=_C2630 ,C1414_=_C2806 ,C1414_=_C2823 ,C1414_=_C3026 ,C1414_=_C3220 ,\nC1414_=_C3411 ,C1414_=_C3498 ,C1414_=_C3855 ,C1414_=_C3871 ,C1414_=_C3913 ,C1414_=_C3983 ,\nC1414_=_C4034 ,C1414_=_C4059 ,C1414_=_C4066 ,C1414_=_C4069 ,C1414_=_C4094 ,C1423_=_C1434 ,\nC1423_=_C1649 ,C1423_=_C2065 ,C1423_=_C3334 ,C1423_=_C3485 ,C1423_=_C3511 ,C1423_=_C3543 ,\nC1423_=_C3544 ,C1423_=_C3545 ,C1423_=_C3546 ,C1423_=_C3547 ,C1423_=_C3548 ,C1423_=_C3549 ,\nC1423_=_C3550 ,C1423_=_C3551 ,C1434_=_C1589 ,C1434_=_C1937 ,C1434_=_C2352 ,C1434_=_C2445 ,\nC1434_=_C2613 ,C1434_=_C2836 ,C1434_=_C3182 ,C1434_=_C3204 ,C1434_=_C3571 ,C1434_=_C3867 ,\nC1434_=_C3885 ,C1434_=_C3994 ,C1434_=_C4013 ,C1434_=_C4043 ,C1434_=_C4060 ,C1434_=_C4087 ,\nC1434_=_C4088 ,C1434_=_C4089 ,C1434_=_C4090 ,C1476_=_C1909 ,C1476_=_C1931 ,C1476_=_C1975 ,\nC1476_=_C2314 ,C1476_=_C2622 ,C1476_=_C3201 ,C1476_=_C3392 ,C1476_=_C3476 ,C1476_=_C3778 ,\nC1476_=_C3907 ,C1476_=_C3915 ,C1476_=_C3916 ,C1476_=_C3920 ,C1476_=_C3921 ,C1505_=_C1645 ,\nC1505_=_C1711 ,C1505_=_C1788 ,C1505_=_C2003 ,C1505_=_C2142 ,C1505_=_C2481 ,C1505_=_C2942 ,\nC1505_=_C2943 ,C1505_=_C2944 ,C1505_=_C2945 ,C1505_=_C2947 ,C1505_=_C2948 ,C1505_=_C2949 ,\nC1505_=_C2950 ,C1505_=_C2951 ,C1505_=_C2952 ,C1505_=_C2953 ,C1505_=_C2954 ,C1505_=_C2955 ,\nC1505_=_C2956 ,C1581_=_C1589 ,C1581_=_C1672 ,C1581_=_C1926 ,C1581_=_C2126 ,C1581_=_C2191 ,\nC1581_=_C2585 ,C1581_=_C2658 ,C1581_=_C2845 ,C1581_=_C3198 ,C1581_=_C3285 ,C1581_=_C3337 ,\nC1581_=_C3690 ,C1581_=_C3711 ,C1581_=_C3712 ,C1581_=_C3714 ,C1581_=_C3715 ,C1581_=_C3716 ,\nC1581_=_C3717 ,C1581_=_C3718 ,C1581_=_C3720 ,C1581_=_C3721 ,C1581_=_C3722 ,C1589_=_C1937 ,\nC1589_=_C2352 ,C1589_=_C2445 ,C1589_=_C2613 ,C1589_=_C2836 ,C1589_=_C3182 ,C1589_=_C3204 ,\nC1589_=_C3571 ,C1589_=_C3867 ,C1589_=_C3885 ,C1589_=_C3994 ,C1589_=_C4013 ,C1589_=_C4043 ,\nC1589_=_C4060 ,C1589_=_C4087 ,C1589_=_C4088 ,C1589_=_C4089 ,C1589_=_C4090 ,C1599_=_C1969 ,\nC1599_=_C2618 ,C1599_=_C2789 ,C1599_=_C3011 ,C1599_=_C3054 ,C1599_=_C3084 ,C1599_=_C3085 ,\nC1599_=_C3086 ,C1599_=_C3087 ,C1599_=_C3088 ,C1599_=_C3090 ,C1599_=_C3091 ,C1599_=_C3092 ,\nC1599_=_C3094 ,C1599_=_C3095 ,C1599_=_C3096 ,C1599_=_C3097 ,C1599_=_C3098 ,C1599_=_C3101 ,\nC1621_=_C2240 ,C1621_=_C2241 ,C1621_=_C2242 ,C1621_=_C2244 ,C1621_=_C2245 ,C1621_=_C2246 ,\nC1621_=_C2247 ,C1621_=_C2248 ,C1621_=_C2251 ,C1621_=_C2252 ,C1621_=_C2253 ,C1621_=_C2254 ,\nC1621_=_C2255 ,C1621_=_C2256 ,C1621_=_C2257 ,C1621_=_C2258 ,C1621_=_C2261 ,C1639_=_C1645 ,\nC1639_=_C1649 ,C1639_=_C2037 ,C1639_=_C2038 ,C1639_=_C2040 ,C1639_=_C2042 ,C1639_=_C2043 ,\nC1639_=_C2044 ,C1639_=_C2046 ,C1639_=_C2047 ,C1639_=_C2048 ,C1639_=_C2049 ,C1639_=_C2050 ,\nC1639_=_C2051 ,C1639_=_C2052 ,C1639_=_C2053 ,C1639_=_C2054 ,C1639_=_C2055 ,C1639_=_C2056 ,\nC1639_=_C2057 ,C1645_=_C1649 ,C1645_=_C1711 ,C1645_=_C1788 ,C1645_=_C2003 ,C1645_=_C2142 ,\nC1645_=_C2481 ,C1645_=_C2942 ,C1645_=_C2943 ,C1645_=_C2944 ,C1645_=_C2945 ,C1645_=_C2947 ,\nC1645_=_C2948 ,C1645_=_C2949 ,C1645_=_C2950 ,C1645_=_C2951 ,C1645_=_C2952 ,C1645_=_C2953 ,\nC1645_=_C2954 ,C1645_=_C2955 ,C1645_=_C2956 ,C1649_=_C2065 ,C1649_=_C3334 ,C1649_=_C3485 ,\nC1649_=_C3511 ,C1649_=_C3543 ,C1649_=_C3544 ,C1649_=_C3545 ,C1649_=_C3546 ,C1649_=_C3547 ,\nC1649_=_C3548 ,C1649_=_C3549 ,C1649_=_C3550 ,C1649_=_C3551 ,C1672_=_C1926 ,C1672_=_C2126 ,\nC1672_=_C2191 ,C1672_=_C2585 ,C1672_=_C2658 ,C1672_=_C2845 ,C1672_=_C3198 ,C1672_=_C3285 ,\nC1672_=_C3337 ,C1672_=_C3690 ,C1672_=_C3711 ,C1672_=_C3712 ,C1672_=_C3714 ,C1672_=_C3715 ,\nC1672_=_C3716 ,C1672_=_C3717 ,C1672_=_C3718 ,C1672_=_C3720 ,C1672_=_C3721 ,C1672_=_C3722 ,\nC1685_=_C1697 ,C1685_=_C2357 ,C1685_=_C2462 ,C1685_=_C2521 ,C1685_=_C2522 ,C1685_=_C2523 ,\nC1685_=_C2524 ,C1685_=_C2525 ,C1685_=_C2526 ,C1685_=_C2529 ,C1685_=_C2530 ,C1685_=_C2531 ,\nC1685_=_C2532 ,C1685_=_C2533 ,C1685_=_C2534 ,C1685_=_C2535 ,C1685_=_C2536 ,C1685_=_C2537 ,\nC1697_=_C1775 ,C1697_=_C2170 ,C1697_=_C2292 ,C1697_=_C2500 ,C1697_=_C2603 ,C1697_=_C2779 ,\nC1697_=_C2857 ,C1697_=_C3059 ,C1697_=_C3333 ,C1697_=_C3462 ,C1697_=_C3538 ,C1697_=_C3539 ,\nC1697_=_C3540 ,C1697_=_C3542 ,C1711_=_C1788 ,C1711_=_C2003 ,C1711_=_C2142 ,C1711_=_C2481 ,\nC1711_=_C2942 ,C1711_=_C2943 ,C1711_=_C2944 ,C1711_=_C2945 ,C1711_=_C2947 ,C1711_=_C2948 ,\nC1711_=_C2949 ,C1711_=_C2950 ,C1711_=_C2951 ,C1711_=_C2952 ,C1711_=_C2953 ,C1711_=_C2954 ,\nC1711_=_C2955 ,C1711_=_C2956 ,C1775_=_C2170 ,C1775_=_C2292 ,C1775_=_C2500 ,C1775_=_C2603 ,\nC1775_=_C2779 ,C1775_=_C2857 ,C1775_=_C3059 ,C1775_=_C3333 ,C1775_=_C3462 ,C1775_=_C3538 ,\nC1775_=_C3539 ,C1775_=_C3540 ,C1775_=_C3542 ,C1788_=_C2003 ,C1788_=_C2142 ,C1788_=_C2481 ,\nC1788_=_C2942 ,C1788_=_C2943 ,C1788_=_C2944 ,C1788_=_C2945 ,C1788_=_C2947 ,C1788_=_C2948 ,\nC1788_=_C2949 ,C1788_=_C2950 ,C1788_=_C2951 ,C1788_=_C2952 ,C1788_=_C2953 ,C1788_=_C2954 ,\nC1788_=_C2955 ,C1788_=_C2956 ,C1827_=_C1828 ,C1827_=_C1979 ,C1827_=_C2390 ,C1827_=_C2410 ,\nC1827_=_C2428 ,C1827_=_C2627 ,C1827_=_C3262 ,C1827_=_C3346 ,C1827_=_C3434 ,C1827_=_C3641 ,\nC1827_=_C3707 ,C1827_=_C3963 ,C1827_=_C3981 ,C1828_=_C1980 ,C1828_=_C2117 ,C1828_=_C2220 ,\nC1828_=_C2391 ,C1828_=_C2411 ,C1828_=_C2429 ,C1828_=_C2573 ,C1828_=_C2628 ,C1828_=_C3263 ,\nC1828_=_C3332 ,C1828_=_C3435 ,C1828_=_C3447 ,C1828_=_C3603 ,C1828_=_C3708 ,C1828_=_C3825 ,\nC1828_=_C3964 ,C1828_=_C3982 ,C1909_=_C1931 ,C1909_=_C1975 ,C1909_=_C2314 ,C1909_=_C2622 ,\nC1909_=_C3201 ,C1909_=_C3392 ,C1909_=_C3476 ,C1909_=_C3778 ,C1909_=_C3907 ,C1909_=_C3915 ,\nC1909_=_C3916 ,C1909_=_C3920 ,C1909_=_C3921 ,C1926_=_C1927 ,C1926_=_C1931 ,C1926_=_C1937 ,\nC1926_=_C2126 ,C1926_=_C2191 ,C1926_=_C2585 ,C1926_=_C2658 ,C1926_=_C2845 ,C1926_=_C3198 ,\nC1926_=_C3285 ,C1926_=_C3337 ,C1926_=_C3690 ,C1926_=_C3711 ,C1926_=_C3712 ,C1926_=_C3714 ,\nC1926_=_C3715 ,C1926_=_C3716 ,C1926_=_C3717 ,C1926_=_C3718 ,C1926_=_C3720 ,C1926_=_C3721 ,\nC1926_=_C3722 ,C1927_=_C1931 ,C1927_=_C1937 ,C1927_=_C1971 ,C1927_=_C2110 ,C1927_=_C2212 ,\nC1927_=_C2564 ,C1927_=_C2621 ,C1927_=_C3199 ,C1927_=_C3325 ,C1927_=_C3440 ,C1927_=_C3596 ,\nC1927_=_C3739 ,C1927_=_C3741 ,C1927_=_C3745 ,C1927_=_C3746 ,C1931_=_C1937 ,C1931_=_C1975 ,\nC1931_=_C2314 ,C1931_=_C2622 ,C1931_=_C3201 ,C1931_=_C3392 ,C1931_=_C3476 ,C1931_=_C3778 ,\nC1931_=_C3907 ,C1931_=_C3915 ,C1931_=_C3916 ,C1931_=_C3920 ,C1931_=_C3921 ,C1937_=_C2352 ,\nC1937_=_C2445 ,C1937_=_C2613 ,C1937_=_C2836 ,C1937_=_C3182 ,C1937_=_C3204 ,C1937_=_C3571 ,\nC1937_=_C3867 ,C1937_=_C3885 ,C1937_=_C3994 ,C1937_=_C4013 ,C1937_=_C4043 ,C1937_=_C4060 ,\nC1937_=_C4087 ,C1937_=_C4088 ,C1937_=_C4089 ,C1937_=_C4090 ,C1969_=_C1971 ,C1969_=_C1975 ,\nC1969_=_C1979 ,C1969_=_C1980 ,C1969_=_C1982 ,C1969_=_C2618 ,C1969_=_C2789 ,C1969_=_C3011 ,\nC1969_=_C3054 ,C1969_=_C3084 ,C1969_=_C3085 ,C1969_=_C3086 ,C1969_=_C3087 ,C1969_=_C3088 ,\nC1969_=_C3090 ,C1969_=_C3091 ,C1969_=_C3092 ,C1969_=_C3094 ,C1969_=_C3095 ,C1969_=_C3096 ,\nC1969_=_C3097 ,C1969_=_C3098 ,C1969_=_C3101 ,C1971_=_C1975 ,C1971_=_C1979 ,C1971_=_C1980 ,\nC1971_=_C1982 ,C1971_=_C2110 ,C1971_=_C2212 ,C1971_=_C2564 ,C1971_=_C2621 ,C1971_=_C3199 ,\nC1971_=_C3325 ,C1971_=_C3440 ,C1971_=_C3596 ,C1971_=_C3739 ,C1971_=_C3741 ,C1971_=_C3745 ,\nC1971_=_C3746 ,C1975_=_C1979 ,C1975_=_C1980 ,C1975_=_C1982 ,C1975_=_C2314 ,C1975_=_C2622 ,\nC1975_=_C3201 ,C1975_=_C3392 ,C1975_=_C3476 ,C1975_=_C3778 ,C1975_=_C3907 ,C1975_=_C3915 ,\nC1975_=_C3916 ,C1975_=_C3920</w:t>
      </w:r>
    </w:p>
    <w:p>
      <w:pPr>
        <w:pStyle w:val="PreformattedText"/>
        <w:bidi w:val="0"/>
        <w:spacing w:before="0" w:after="0"/>
        <w:jc w:val="left"/>
        <w:rPr/>
      </w:pPr>
      <w:r>
        <w:rPr/>
        <w:t xml:space="preserve"> </w:t>
      </w:r>
      <w:r>
        <w:rPr/>
        <w:t>,C1975_=_C3921 ,C1979_=_C1980 ,C1979_=_C1982 ,C1979_=_C2390 ,\nC1979_=_C2410 ,C1979_=_C2428 ,C1979_=_C2627 ,C1979_=_C3262 ,C1979_=_C3346 ,C1979_=_C3434 ,\nC1979_=_C3641 ,C1979_=_C3707 ,C1979_=_C3963 ,C1979_=_C3981 ,C1980_=_C1982 ,C1980_=_C2117 ,\nC1980_=_C2220 ,C1980_=_C2391 ,C1980_=_C2411 ,C1980_=_C2429 ,C1980_=_C2573 ,C1980_=_C2628 ,\nC1980_=_C3263 ,C1980_=_C3332 ,C1980_=_C3435 ,C1980_=_C3447 ,C1980_=_C3603 ,C1980_=_C3708 ,\nC1980_=_C3825 ,C1980_=_C3964 ,C1980_=_C3982 ,C1982_=_C2281 ,C1982_=_C2575 ,C1982_=_C2630 ,\nC1982_=_C2806 ,C1982_=_C2823 ,C1982_=_C3026 ,C1982_=_C3220 ,C1982_=_C3411 ,C1982_=_C3498 ,\nC1982_=_C3855 ,C1982_=_C3871 ,C1982_=_C3913 ,C1982_=_C3983 ,C1982_=_C4034 ,C1982_=_C4059 ,\nC1982_=_C4066 ,C1982_=_C4069 ,C1982_=_C4094 ,C2003_=_C2142 ,C2003_=_C2481 ,C2003_=_C2942 ,\nC2003_=_C2943 ,C2003_=_C2944 ,C2003_=_C2945 ,C2003_=_C2947 ,C2003_=_C2948 ,C2003_=_C2949 ,\nC2003_=_C2950 ,C2003_=_C2951 ,C2003_=_C2952 ,C2003_=_C2953 ,C2003_=_C2954 ,C2003_=_C2955 ,\nC2003_=_C2956 ,C2037_=_C2038 ,C2037_=_C2040 ,C2037_=_C2042 ,C2037_=_C2043 ,C2037_=_C2044 ,\nC2037_=_C2046 ,C2037_=_C2047 ,C2037_=_C2048 ,C2037_=_C2049 ,C2037_=_C2050 ,C2037_=_C2051 ,\nC2037_=_C2052 ,C2037_=_C2053 ,C2037_=_C2054 ,C2037_=_C2055 ,C2037_=_C2056 ,C2037_=_C2057 ,\nC2037_=_C2142 ,C2038_=_C2040 ,C2038_=_C2042 ,C2038_=_C2043 ,C2038_=_C2044 ,C2038_=_C2046 ,\nC2038_=_C2047 ,C2038_=_C2048 ,C2038_=_C2049 ,C2038_=_C2050 ,C2038_=_C2051 ,C2038_=_C2052 ,\nC2038_=_C2053 ,C2038_=_C2054 ,C2038_=_C2055 ,C2038_=_C2056 ,C2038_=_C2057 ,C2038_=_C2481 ,\nC2040_=_C2042 ,C2040_=_C2043 ,C2040_=_C2044 ,C2040_=_C2046 ,C2040_=_C2047 ,C2040_=_C2048 ,\nC2040_=_C2049 ,C2040_=_C2050 ,C2040_=_C2051 ,C2040_=_C2052 ,C2040_=_C2053 ,C2040_=_C2054 ,\nC2040_=_C2055 ,C2040_=_C2056 ,C2040_=_C2057 ,C2040_=_C2522 ,C2040_=_C2836 ,C2042_=_C2043 ,\nC2042_=_C2044 ,C2042_=_C2046 ,C2042_=_C2047 ,C2042_=_C2048 ,C2042_=_C2049 ,C2042_=_C2050 ,\nC2042_=_C2051 ,C2042_=_C2052 ,C2042_=_C2053 ,C2042_=_C2054 ,C2042_=_C2055 ,C2042_=_C2056 ,\nC2042_=_C2057 ,C2042_=_C2524 ,C2043_=_C2044 ,C2043_=_C2046 ,C2043_=_C2047 ,C2043_=_C2048 ,\nC2043_=_C2049 ,C2043_=_C2050 ,C2043_=_C2051 ,C2043_=_C2052 ,C2043_=_C2053 ,C2043_=_C2054 ,\nC2043_=_C2055 ,C2043_=_C2056 ,C2043_=_C2057 ,C2043_=_C2943 ,C2044_=_C2046 ,C2044_=_C2047 ,\nC2044_=_C2048 ,C2044_=_C2049 ,C2044_=_C2050 ,C2044_=_C2051 ,C2044_=_C2052 ,C2044_=_C2053 ,\nC2044_=_C2054 ,C2044_=_C2055 ,C2044_=_C2056 ,C2044_=_C2057 ,C2044_=_C2945 ,C2044_=_C3485 ,\nC2044_=_C3498 ,C2046_=_C2047 ,C2046_=_C2048 ,C2046_=_C2049 ,C2046_=_C2050 ,C2046_=_C2051 ,\nC2046_=_C2052 ,C2046_=_C2053 ,C2046_=_C2054 ,C2046_=_C2055 ,C2046_=_C2056 ,C2046_=_C2057 ,\nC2046_=_C2947 ,C2046_=_C3545 ,C2046_=_C3690 ,C2047_=_C2048 ,C2047_=_C2049 ,C2047_=_C2050 ,\nC2047_=_C2051 ,C2047_=_C2052 ,C2047_=_C2053 ,C2047_=_C2054 ,C2047_=_C2055 ,C2047_=_C2056 ,\nC2047_=_C2057 ,C2047_=_C2530 ,C2048_=_C2049 ,C2048_=_C2050 ,C2048_=_C2051 ,C2048_=_C2052 ,\nC2048_=_C2053 ,C2048_=_C2054 ,C2048_=_C2055 ,C2048_=_C2056 ,C2048_=_C2057 ,C2048_=_C2948 ,\nC2049_=_C2050 ,C2049_=_C2051 ,C2049_=_C2052 ,C2049_=_C2053 ,C2049_=_C2054 ,C2049_=_C2055 ,\nC2049_=_C2056 ,C2049_=_C2057 ,C2049_=_C2534 ,C2049_=_C2949 ,C2050_=_C2051 ,C2050_=_C2052 ,\nC2050_=_C2053 ,C2050_=_C2054 ,C2050_=_C2055 ,C2050_=_C2056 ,C2050_=_C2057 ,C2050_=_C2950 ,\nC2050_=_C3547 ,C2051_=_C2052 ,C2051_=_C2053 ,C2051_=_C2054 ,C2051_=_C2055 ,C2051_=_C2056 ,\nC2051_=_C2057 ,C2051_=_C2951 ,C2051_=_C3548 ,C2052_=_C2053 ,C2052_=_C2054 ,C2052_=_C2055 ,\nC2052_=_C2056 ,C2052_=_C2057 ,C2052_=_C2952 ,C2052_=_C3094 ,C2052_=_C3549 ,C2052_=_C3741 ,\nC2052_=_C3915 ,C2052_=_C3981 ,C2052_=_C3982 ,C2052_=_C3983 ,C2053_=_C2054 ,C2053_=_C2055 ,\nC2053_=_C2056 ,C2053_=_C2057 ,C2053_=_C2955 ,C2053_=_C4034 ,C2054_=_C2055 ,C2054_=_C2056 ,\nC2054_=_C2057 ,C2054_=_C2535 ,C2055_=_C2056 ,C2055_=_C2057 ,C2055_=_C2536 ,C2056_=_C2057 ,\nC2056_=_C2956 ,C2057_=_C2537 ,C2065_=_C3334 ,C2065_=_C3485 ,C2065_=_C3511 ,C2065_=_C3543 ,\nC2065_=_C3544 ,C2065_=_C3545 ,C2065_=_C3546 ,C2065_=_C3547 ,C2065_=_C3548 ,C2065_=_C3549 ,\nC2065_=_C3550 ,C2065_=_C3551 ,C2110_=_C2117 ,C2110_=_C2212 ,C2110_=_C2564 ,C2110_=_C2621 ,\nC2110_=_C3199 ,C2110_=_C3325 ,C2110_=_C3440 ,C2110_=_C3596 ,C2110_=_C3739 ,C2110_=_C3741 ,\nC2110_=_C3745 ,C2110_=_C3746 ,C2117_=_C2220 ,C2117_=_C2391 ,C2117_=_C2411 ,C2117_=_C2429 ,\nC2117_=_C2573 ,C2117_=_C2628 ,C2117_=_C3263 ,C2117_=_C3332 ,C2117_=_C3435 ,C2117_=_C3447 ,\nC2117_=_C3603 ,C2117_=_C3708 ,C2117_=_C3825 ,C2117_=_C3964 ,C2117_=_C3982 ,C2126_=_C2191 ,\nC2126_=_C2585 ,C2126_=_C2658 ,C2126_=_C2845 ,C2126_=_C3198 ,C2126_=_C3285 ,C2126_=_C3337 ,\nC2126_=_C3690 ,C2126_=_C3711 ,C2126_=_C3712 ,C2126_=_C3714 ,C2126_=_C3715 ,C2126_=_C3716 ,\nC2126_=_C3717 ,C2126_=_C3718 ,C2126_=_C3720 ,C2126_=_C3721 ,C2126_=_C3722 ,C2142_=_C2481 ,\nC2142_=_C2942 ,C2142_=_C2943 ,C2142_=_C2944 ,C2142_=_C2945 ,C2142_=_C2947 ,C2142_=_C2948 ,\nC2142_=_C2949 ,C2142_=_C2950 ,C2142_=_C2951 ,C2142_=_C2952 ,C2142_=_C2953 ,C2142_=_C2954 ,\nC2142_=_C2955 ,C2142_=_C2956 ,C2170_=_C2292 ,C2170_=_C2500 ,C2170_=_C2603 ,C2170_=_C2779 ,\nC2170_=_C2857 ,C2170_=_C3059 ,C2170_=_C3333 ,C2170_=_C3462 ,C2170_=_C3538 ,C2170_=_C3539 ,\nC2170_=_C3540 ,C2170_=_C3542 ,C2191_=_C2585 ,C2191_=_C2658 ,C2191_=_C2845 ,C2191_=_C3198 ,\nC2191_=_C3285 ,C2191_=_C3337 ,C2191_=_C3690 ,C2191_=_C3711 ,C2191_=_C3712 ,C2191_=_C3714 ,\nC2191_=_C3715 ,C2191_=_C3716 ,C2191_=_C3717 ,C2191_=_C3718 ,C2191_=_C3720 ,C2191_=_C3721 ,\nC2191_=_C3722 ,C2212_=_C2220 ,C2212_=_C2564 ,C2212_=_C2621 ,C2212_=_C3199 ,C2212_=_C3325 ,\nC2212_=_C3440 ,C2212_=_C3596 ,C2212_=_C3739 ,C2212_=_C3741 ,C2212_=_C3745 ,C2212_=_C3746 ,\nC2220_=_C2391 ,C2220_=_C2411 ,C2220_=_C2429 ,C2220_=_C2573 ,C2220_=_C2628 ,C2220_=_C3263 ,\nC2220_=_C3332 ,C2220_=_C3435 ,C2220_=_C3447 ,C2220_=_C3603 ,C2220_=_C3708 ,C2220_=_C3825 ,\nC2220_=_C3964 ,C2220_=_C3982 ,C2240_=_C2241 ,C2240_=_C2242 ,C2240_=_C2244 ,C2240_=_C2245 ,\nC2240_=_C2246 ,C2240_=_C2247 ,C2240_=_C2248 ,C2240_=_C2251 ,C2240_=_C2252 ,C2240_=_C2253 ,\nC2240_=_C2254 ,C2240_=_C2255 ,C2240_=_C2256 ,C2240_=_C2257 ,C2240_=_C2258 ,C2240_=_C2261 ,\nC2240_=_C2352 ,C2241_=_C2242 ,C2241_=_C2244 ,C2241_=_C2245 ,C2241_=_C2246 ,C2241_=_C2247 ,\nC2241_=_C2248 ,C2241_=_C2251 ,C2241_=_C2252 ,C2241_=_C2253 ,C2241_=_C2254 ,C2241_=_C2255 ,\nC2241_=_C2256 ,C2241_=_C2257 ,C2241_=_C2258 ,C2241_=_C2261 ,C2241_=_C2390 ,C2241_=_C2391 ,\nC2242_=_C2244 ,C2242_=_C2245 ,C2242_=_C2246 ,C2242_=_C2247 ,C2242_=_C2248 ,C2242_=_C2251 ,\nC2242_=_C2252 ,C2242_=_C2253 ,C2242_=_C2254 ,C2242_=_C2255 ,C2242_=_C2256 ,C2242_=_C2257 ,\nC2242_=_C2258 ,C2242_=_C2261 ,C2242_=_C2445 ,C2244_=_C2245 ,C2244_=_C2246 ,C2244_=_C2247 ,\nC2244_=_C2248 ,C2244_=_C2251 ,C2244_=_C2252 ,C2244_=_C2253 ,C2244_=_C2254 ,C2244_=_C2255 ,\nC2244_=_C2256 ,C2244_=_C2257 ,C2244_=_C2258 ,C2244_=_C2261 ,C2244_=_C2523 ,C2244_=_C3011 ,\nC2244_=_C3026 ,C2245_=_C2246 ,C2245_=_C2247 ,C2245_=_C2248 ,C2245_=_C2251 ,C2245_=_C2252 ,\nC2245_=_C2253 ,C2245_=_C2254 ,C2245_=_C2255 ,C2245_=_C2256 ,C2245_=_C2257 ,C2245_=_C2258 ,\nC2245_=_C2261 ,C2245_=_C3182 ,C2246_=_C2247 ,C2246_=_C2248 ,C2246_=_C2251 ,C2246_=_C2252 ,\nC2246_=_C2253 ,C2246_=_C2254 ,C2246_=_C2255 ,C2246_=_C2256 ,C2246_=_C2257 ,C2246_=_C2258 ,\nC2246_=_C2261 ,C2246_=_C2525 ,C2247_=_C2248 ,C2247_=_C2251 ,C2247_=_C2252 ,C2247_=_C2253 ,\nC2247_=_C2254 ,C2247_=_C2255 ,C2247_=_C2256 ,C2247_=_C2257 ,C2247_=_C2258 ,C2247_=_C2261 ,\nC2247_=_C3325 ,C2247_=_C3332 ,C2248_=_C2251 ,C2248_=_C2252 ,C2248_=_C2253 ,C2248_=_C2254 ,\nC2248_=_C2255 ,C2248_=_C2256 ,C2248_=_C2257 ,C2248_=_C2258 ,C2248_=_C2261 ,C2248_=_C2526 ,\nC2248_=_C3333 ,C2248_=_C3334 ,C2248_=_C3337 ,C2248_=_C3346 ,C2251_=_C2252 ,C2251_=_C2253 ,\nC2251_=_C2254 ,C2251_=_C2255 ,C2251_=_C2256 ,C2251_=_C2257 ,C2251_=_C2258 ,C2251_=_C2261 ,\nC2251_=_C3571 ,C2252_=_C2253 ,C2252_=_C2254 ,C2252_=_C2255 ,C2252_=_C2256 ,C2252_=_C2257 ,\nC2252_=_C2258 ,C2252_=_C2261 ,C2252_=_C2529 ,C2252_=_C3540 ,C2252_=_C3544 ,C2252_=_C3641 ,\nC2253_=_C2254 ,C2253_=_C2255 ,C2253_=_C2256 ,C2253_=_C2257 ,C2253_=_C2258 ,C2253_=_C2261 ,\nC2254_=_C2255 ,C2254_=_C2256 ,C2254_=_C2257 ,C2254_=_C2258 ,C2254_=_C2261 ,C2254_=_C3091 ,\nC2254_=_C3867 ,C2254_=_C3871 ,C2255_=_C2256 ,C2255_=_C2257 ,C2255_=_C2258 ,C2255_=_C2261 ,\nC2255_=_C3885 ,C2256_=_C2257 ,C2256_=_C2258 ,C2256_=_C2261 ,C2257_=_C2258 ,C2257_=_C2261 ,\nC2257_=_C3715 ,C2257_=_C3994 ,C2258_=_C2261 ,C2258_=_C3718 ,C2258_=_C4060 ,C2261_=_C4088 ,\nC2281_=_C2575 ,C2281_=_C2630 ,C2281_=_C2806 ,C2281_=_C2823 ,C2281_=_C3026 ,C2281_=_C3220 ,\nC2281_=_C3411 ,C2281_=_C3498 ,C2281_=_C3855 ,C2281_=_C3871 ,C2281_=_C3913 ,C2281_=_C3983 ,\nC2281_=_C4034 ,C2281_=_C4059 ,C2281_=_C4066 ,C2281_=_C4069 ,C2281_=_C4094 ,C2292_=_C2500 ,\nC2292_=_C2603 ,C2292_=_C2779 ,C2292_=_C2857 ,C2292_=_C3059 ,C2292_=_C3333 ,C2292_=_C3462 ,\nC2292_=_C3538 ,C2292_=_C3539 ,C2292_=_C3540 ,C2292_=_C3542 ,C2314_=_C2622 ,C2314_=_C3201 ,\nC2314_=_C3392 ,C2314_=_C3476 ,C2314_=_C3778 ,C2314_=_C3907 ,C2314_=_C3915 ,C2314_=_C3916 ,\nC2314_=_C3920 ,C2314_=_C3921 ,C2352_=_C2445 ,C2352_=_C2613 ,C2352_=_C2836 ,C2352_=_C3182 ,\nC2352_=_C3204 ,C2352_=_C3571 ,C2352_=_C3867 ,C2352_=_C3885 ,C2352_=_C3994 ,C2352_=_C4013 ,\nC2352_=_C4043 ,C2352_=_C4060 ,C2352_=_C4087 ,C2352_=_C4088 ,C2352_=_C4089 ,C2352_=_C4090 ,\nC2357_=_C2462 ,C2357_=_C2521 ,C2357_=_C2522 ,C2357_=_C2523 ,C2357_=_C2524 ,C2357_=_C2525 ,\nC2357_=_C2526 ,C2357_=_C2529 ,C2357_=_C2530 ,C2357_=_C2531 ,C2357_=_C2532 ,C2357_=_C2533 ,\nC2357_=_C2534 ,C2357_=_C2535 ,C2357_=_C2536 ,C2357_=_C2537 ,C2390_=_C2391 ,C2390_=_C2410 ,\nC2390_=_C2428 ,C2390_=_C2627 ,C2390_=_C3262 ,C2390_=_C3346 ,C2390_=_C3434 ,C2390_=_C3641 ,\nC2390_=_C3707 ,C2390_=_C3963 ,C2390_=_C3981 ,C2391_=_C2411 ,C2391_=_C2429 ,C2391_=_C2573 ,\nC2391_=_C2628 ,C2391_=_C3263 ,C2391_=_C3332 ,C2391_=_C3435 ,C2391_=_C3447 ,C2391_=_C3603 ,\nC2391_=_C3708 ,C2391_=_C3825 ,C2391_=_C3964 ,C2391_=_C3982 ,C2410_=_C2411 ,C2410_=_C2428 ,\nC2410_=_C2627 ,C2410_=_C3262 ,C2410_=_C3346 ,C2410_=_C3434 ,C2410_=_C3641 ,C2410_=_C3707</w:t>
      </w:r>
    </w:p>
    <w:p>
      <w:pPr>
        <w:pStyle w:val="PreformattedText"/>
        <w:bidi w:val="0"/>
        <w:spacing w:before="0" w:after="0"/>
        <w:jc w:val="left"/>
        <w:rPr/>
      </w:pPr>
      <w:r>
        <w:rPr/>
        <w:t xml:space="preserve"> </w:t>
      </w:r>
      <w:r>
        <w:rPr/>
        <w:t>,\nC2410_=_C3963 ,C2410_=_C3981 ,C2411_=_C2429 ,C2411_=_C2573 ,C2411_=_C2628 ,C2411_=_C3263 ,\nC2411_=_C3332 ,C2411_=_C3435 ,C2411_=_C3447 ,C2411_=_C3603 ,C2411_=_C3708 ,C2411_=_C3825 ,\nC2411_=_C3964 ,C2411_=_C3982 ,C2428_=_C2429 ,C2428_=_C2627 ,C2428_=_C3262 ,C2428_=_C3346 ,\nC2428_=_C3434 ,C2428_=_C3641 ,C2428_=_C3707 ,C2428_=_C3963 ,C2428_=_C3981 ,C2429_=_C2573 ,\nC2429_=_C2628 ,C2429_=_C3263 ,C2429_=_C3332 ,C2429_=_C3435 ,C2429_=_C3447 ,C2429_=_C3603 ,\nC2429_=_C3708 ,C2429_=_C3825 ,C2429_=_C3964 ,C2429_=_C3982 ,C2445_=_C2613 ,C2445_=_C2836 ,\nC2445_=_C3182 ,C2445_=_C3204 ,C2445_=_C3571 ,C2445_=_C3867 ,C2445_=_C3885 ,C2445_=_C3994 ,\nC2445_=_C4013 ,C2445_=_C4043 ,C2445_=_C4060 ,C2445_=_C4087 ,C2445_=_C4088 ,C2445_=_C4089 ,\nC2445_=_C4090 ,C2462_=_C2521 ,C2462_=_C2522 ,C2462_=_C2523 ,C2462_=_C2524 ,C2462_=_C2525 ,\nC2462_=_C2526 ,C2462_=_C2529 ,C2462_=_C2530 ,C2462_=_C2531 ,C2462_=_C2532 ,C2462_=_C2533 ,\nC2462_=_C2534 ,C2462_=_C2535 ,C2462_=_C2536 ,C2462_=_C2537 ,C2481_=_C2942 ,C2481_=_C2943 ,\nC2481_=_C2944 ,C2481_=_C2945 ,C2481_=_C2947 ,C2481_=_C2948 ,C2481_=_C2949 ,C2481_=_C2950 ,\nC2481_=_C2951 ,C2481_=_C2952 ,C2481_=_C2953 ,C2481_=_C2954 ,C2481_=_C2955 ,C2481_=_C2956 ,\nC2500_=_C2603 ,C2500_=_C2779 ,C2500_=_C2857 ,C2500_=_C3059 ,C2500_=_C3333 ,C2500_=_C3462 ,\nC2500_=_C3538 ,C2500_=_C3539 ,C2500_=_C3540 ,C2500_=_C3542 ,C2521_=_C2522 ,C2521_=_C2523 ,\nC2521_=_C2524 ,C2521_=_C2525 ,C2521_=_C2526 ,C2521_=_C2529 ,C2521_=_C2530 ,C2521_=_C2531 ,\nC2521_=_C2532 ,C2521_=_C2533 ,C2521_=_C2534 ,C2521_=_C2535 ,C2521_=_C2536 ,C2521_=_C2537 ,\nC2522_=_C2523 ,C2522_=_C2524 ,C2522_=_C2525 ,C2522_=_C2526 ,C2522_=_C2529 ,C2522_=_C2530 ,\nC2522_=_C2531 ,C2522_=_C2532 ,C2522_=_C2533 ,C2522_=_C2534 ,C2522_=_C2535 ,C2522_=_C2536 ,\nC2522_=_C2537 ,C2522_=_C2836 ,C2523_=_C2524 ,C2523_=_C2525 ,C2523_=_C2526 ,C2523_=_C2529 ,\nC2523_=_C2530 ,C2523_=_C2531 ,C2523_=_C2532 ,C2523_=_C2533 ,C2523_=_C2534 ,C2523_=_C2535 ,\nC2523_=_C2536 ,C2523_=_C2537 ,C2523_=_C3011 ,C2523_=_C3026 ,C2524_=_C2525 ,C2524_=_C2526 ,\nC2524_=_C2529 ,C2524_=_C2530 ,C2524_=_C2531 ,C2524_=_C2532 ,C2524_=_C2533 ,C2524_=_C2534 ,\nC2524_=_C2535 ,C2524_=_C2536 ,C2524_=_C2537 ,C2525_=_C2526 ,C2525_=_C2529 ,C2525_=_C2530 ,\nC2525_=_C2531 ,C2525_=_C2532 ,C2525_=_C2533 ,C2525_=_C2534 ,C2525_=_C2535 ,C2525_=_C2536 ,\nC2525_=_C2537 ,C2526_=_C2529 ,C2526_=_C2530 ,C2526_=_C2531 ,C2526_=_C2532 ,C2526_=_C2533 ,\nC2526_=_C2534 ,C2526_=_C2535 ,C2526_=_C2536 ,C2526_=_C2537 ,C2526_=_C3333 ,C2526_=_C3334 ,\nC2526_=_C3337 ,C2526_=_C3346 ,C2529_=_C2530 ,C2529_=_C2531 ,C2529_=_C2532 ,C2529_=_C2533 ,\nC2529_=_C2534 ,C2529_=_C2535 ,C2529_=_C2536 ,C2529_=_C2537 ,C2529_=_C3540 ,C2529_=_C3544 ,\nC2529_=_C3641 ,C2530_=_C2531 ,C2530_=_C2532 ,C2530_=_C2533 ,C2530_=_C2534 ,C2530_=_C2535 ,\nC2530_=_C2536 ,C2530_=_C2537 ,C2531_=_C2532 ,C2531_=_C2533 ,C2531_=_C2534 ,C2531_=_C2535 ,\nC2531_=_C2536 ,C2531_=_C2537 ,C2532_=_C2533 ,C2532_=_C2534 ,C2532_=_C2535 ,C2532_=_C2536 ,\nC2532_=_C2537 ,C2533_=_C2534 ,C2533_=_C2535 ,C2533_=_C2536 ,C2533_=_C2537 ,C2533_=_C3712 ,\nC2534_=_C2535 ,C2534_=_C2536 ,C2534_=_C2537 ,C2534_=_C2949 ,C2535_=_C2536 ,C2535_=_C2537 ,\nC2536_=_C2537 ,C2564_=_C2573 ,C2564_=_C2575 ,C2564_=_C2621 ,C2564_=_C3199 ,C2564_=_C3325 ,\nC2564_=_C3440 ,C2564_=_C3596 ,C2564_=_C3739 ,C2564_=_C3741 ,C2564_=_C3745 ,C2564_=_C3746 ,\nC2573_=_C2575 ,C2573_=_C2628 ,C2573_=_C3263 ,C2573_=_C3332 ,C2573_=_C3435 ,C2573_=_C3447 ,\nC2573_=_C3603 ,C2573_=_C3708 ,C2573_=_C3825 ,C2573_=_C3964 ,C2573_=_C3982 ,C2575_=_C2630 ,\nC2575_=_C2806 ,C2575_=_C2823 ,C2575_=_C3026 ,C2575_=_C3220 ,C2575_=_C3411 ,C2575_=_C3498 ,\nC2575_=_C3855 ,C2575_=_C3871 ,C2575_=_C3913 ,C2575_=_C3983 ,C2575_=_C4034 ,C2575_=_C4059 ,\nC2575_=_C4066 ,C2575_=_C4069 ,C2575_=_C4094 ,C2585_=_C2658 ,C2585_=_C2845 ,C2585_=_C3198 ,\nC2585_=_C3285 ,C2585_=_C3337 ,C2585_=_C3690 ,C2585_=_C3711 ,C2585_=_C3712 ,C2585_=_C3714 ,\nC2585_=_C3715 ,C2585_=_C3716 ,C2585_=_C3717 ,C2585_=_C3718 ,C2585_=_C3720 ,C2585_=_C3721 ,\nC2585_=_C3722 ,C2603_=_C2613 ,C2603_=_C2779 ,C2603_=_C2857 ,C2603_=_C3059 ,C2603_=_C3333 ,\nC2603_=_C3462 ,C2603_=_C3538 ,C2603_=_C3539 ,C2603_=_C3540 ,C2603_=_C3542 ,C2613_=_C2836 ,\nC2613_=_C3182 ,C2613_=_C3204 ,C2613_=_C3571 ,C2613_=_C3867 ,C2613_=_C3885 ,C2613_=_C3994 ,\nC2613_=_C4013 ,C2613_=_C4043 ,C2613_=_C4060 ,C2613_=_C4087 ,C2613_=_C4088 ,C2613_=_C4089 ,\nC2613_=_C4090 ,C2618_=_C2621 ,C2618_=_C2622 ,C2618_=_C2627 ,C2618_=_C2628 ,C2618_=_C2630 ,\nC2618_=_C2789 ,C2618_=_C3011 ,C2618_=_C3054 ,C2618_=_C3084 ,C2618_=_C3085 ,C2618_=_C3086 ,\nC2618_=_C3087 ,C2618_=_C3088 ,C2618_=_C3090 ,C2618_=_C3091 ,C2618_=_C3092 ,C2618_=_C3094 ,\nC2618_=_C3095 ,C2618_=_C3096 ,C2618_=_C3097 ,C2618_=_C3098 ,C2618_=_C3101 ,C2621_=_C2622 ,\nC2621_=_C2627 ,C2621_=_C2628 ,C2621_=_C2630 ,C2621_=_C3199 ,C2621_=_C3325 ,C2621_=_C3440 ,\nC2621_=_C3596 ,C2621_=_C3739 ,C2621_=_C3741 ,C2621_=_C3745 ,C2621_=_C3746 ,C2622_=_C2627 ,\nC2622_=_C2628 ,C2622_=_C2630 ,C2622_=_C3201 ,C2622_=_C3392 ,C2622_=_C3476 ,C2622_=_C3778 ,\nC2622_=_C3907 ,C2622_=_C3915 ,C2622_=_C3916 ,C2622_=_C3920 ,C2622_=_C3921 ,C2627_=_C2628 ,\nC2627_=_C2630 ,C2627_=_C3262 ,C2627_=_C3346 ,C2627_=_C3434 ,C2627_=_C3641 ,C2627_=_C3707 ,\nC2627_=_C3963 ,C2627_=_C3981 ,C2628_=_C2630 ,C2628_=_C3263 ,C2628_=_C3332 ,C2628_=_C3435 ,\nC2628_=_C3447 ,C2628_=_C3603 ,C2628_=_C3708 ,C2628_=_C3825 ,C2628_=_C3964 ,C2628_=_C3982 ,\nC2630_=_C2806 ,C2630_=_C2823 ,C2630_=_C3026 ,C2630_=_C3220 ,C2630_=_C3411 ,C2630_=_C3498 ,\nC2630_=_C3855 ,C2630_=_C3871 ,C2630_=_C3913 ,C2630_=_C3983 ,C2630_=_C4034 ,C2630_=_C4059 ,\nC2630_=_C4066 ,C2630_=_C4069 ,C2630_=_C4094 ,C2658_=_C2845 ,C2658_=_C3198 ,C2658_=_C3285 ,\nC2658_=_C3337 ,C2658_=_C3690 ,C2658_=_C3711 ,C2658_=_C3712 ,C2658_=_C3714 ,C2658_=_C3715 ,\nC2658_=_C3716 ,C2658_=_C3717 ,C2658_=_C3718 ,C2658_=_C3720 ,C2658_=_C3721 ,C2658_=_C3722 ,\nC2779_=_C2857 ,C2779_=_C3059 ,C2779_=_C3333 ,C2779_=_C3462 ,C2779_=_C3538 ,C2779_=_C3539 ,\nC2779_=_C3540 ,C2779_=_C3542 ,C2789_=_C2806 ,C2789_=_C3011 ,C2789_=_C3054 ,C2789_=_C3084 ,\nC2789_=_C3085 ,C2789_=_C3086 ,C2789_=_C3087 ,C2789_=_C3088 ,C2789_=_C3090 ,C2789_=_C3091 ,\nC2789_=_C3092 ,C2789_=_C3094 ,C2789_=_C3095 ,C2789_=_C3096 ,C2789_=_C3097 ,C2789_=_C3098 ,\nC2789_=_C3101 ,C2806_=_C2823 ,C2806_=_C3026 ,C2806_=_C3220 ,C2806_=_C3411 ,C2806_=_C3498 ,\nC2806_=_C3855 ,C2806_=_C3871 ,C2806_=_C3913 ,C2806_=_C3983 ,C2806_=_C4034 ,C2806_=_C4059 ,\nC2806_=_C4066 ,C2806_=_C4069 ,C2806_=_C4094 ,C2823_=_C3026 ,C2823_=_C3220 ,C2823_=_C3411 ,\nC2823_=_C3498 ,C2823_=_C3855 ,C2823_=_C3871 ,C2823_=_C3913 ,C2823_=_C3983 ,C2823_=_C4034 ,\nC2823_=_C4059 ,C2823_=_C4066 ,C2823_=_C4069 ,C2823_=_C4094 ,C2836_=_C3182 ,C2836_=_C3204 ,\nC2836_=_C3571 ,C2836_=_C3867 ,C2836_=_C3885 ,C2836_=_C3994 ,C2836_=_C4013 ,C2836_=_C4043 ,\nC2836_=_C4060 ,C2836_=_C4087 ,C2836_=_C4088 ,C2836_=_C4089 ,C2836_=_C4090 ,C2845_=_C3198 ,\nC2845_=_C3285 ,C2845_=_C3337 ,C2845_=_C3690 ,C2845_=_C3711 ,C2845_=_C3712 ,C2845_=_C3714 ,\nC2845_=_C3715 ,C2845_=_C3716 ,C2845_=_C3717 ,C2845_=_C3718 ,C2845_=_C3720 ,C2845_=_C3721 ,\nC2845_=_C3722 ,C2857_=_C3059 ,C2857_=_C3333 ,C2857_=_C3462 ,C2857_=_C3538 ,C2857_=_C3539 ,\nC2857_=_C3540 ,C2857_=_C3542 ,C2942_=_C2943 ,C2942_=_C2944 ,C2942_=_C2945 ,C2942_=_C2947 ,\nC2942_=_C2948 ,C2942_=_C2949 ,C2942_=_C2950 ,C2942_=_C2951 ,C2942_=_C2952 ,C2942_=_C2953 ,\nC2942_=_C2954 ,C2942_=_C2955 ,C2942_=_C2956 ,C2943_=_C2944 ,C2943_=_C2945 ,C2943_=_C2947 ,\nC2943_=_C2948 ,C2943_=_C2949 ,C2943_=_C2950 ,C2943_=_C2951 ,C2943_=_C2952 ,C2943_=_C2953 ,\nC2943_=_C2954 ,C2943_=_C2955 ,C2943_=_C2956 ,C2944_=_C2945 ,C2944_=_C2947 ,C2944_=_C2948 ,\nC2944_=_C2949 ,C2944_=_C2950 ,C2944_=_C2951 ,C2944_=_C2952 ,C2944_=_C2953 ,C2944_=_C2954 ,\nC2944_=_C2955 ,C2944_=_C2956 ,C2945_=_C2947 ,C2945_=_C2948 ,C2945_=_C2949 ,C2945_=_C2950 ,\nC2945_=_C2951 ,C2945_=_C2952 ,C2945_=_C2953 ,C2945_=_C2954 ,C2945_=_C2955 ,C2945_=_C2956 ,\nC2945_=_C3485 ,C2945_=_C3498 ,C2947_=_C2948 ,C2947_=_C2949 ,C2947_=_C2950 ,C2947_=_C2951 ,\nC2947_=_C2952 ,C2947_=_C2953 ,C2947_=_C2954 ,C2947_=_C2955 ,C2947_=_C2956 ,C2947_=_C3545 ,\nC2947_=_C3690 ,C2948_=_C2949 ,C2948_=_C2950 ,C2948_=_C2951 ,C2948_=_C2952 ,C2948_=_C2953 ,\nC2948_=_C2954 ,C2948_=_C2955 ,C2948_=_C2956 ,C2949_=_C2950 ,C2949_=_C2951 ,C2949_=_C2952 ,\nC2949_=_C2953 ,C2949_=_C2954 ,C2949_=_C2955 ,C2949_=_C2956 ,C2950_=_C2951 ,C2950_=_C2952 ,\nC2950_=_C2953 ,C2950_=_C2954 ,C2950_=_C2955 ,C2950_=_C2956 ,C2950_=_C3547 ,C2951_=_C2952 ,\nC2951_=_C2953 ,C2951_=_C2954 ,C2951_=_C2955 ,C2951_=_C2956 ,C2951_=_C3548 ,C2952_=_C2953 ,\nC2952_=_C2954 ,C2952_=_C2955 ,C2952_=_C2956 ,C2952_=_C3094 ,C2952_=_C3549 ,C2952_=_C3741 ,\nC2952_=_C3915 ,C2952_=_C3981 ,C2952_=_C3982 ,C2952_=_C3983 ,C2953_=_C2954 ,C2953_=_C2955 ,\nC2953_=_C2956 ,C2953_=_C3714 ,C2954_=_C2955 ,C2954_=_C2956 ,C2955_=_C2956 ,C2955_=_C4034 ,\nC3011_=_C3026 ,C3011_=_C3054 ,C3011_=_C3084 ,C3011_=_C3085 ,C3011_=_C3086 ,C3011_=_C3087 ,\nC3011_=_C3088 ,C3011_=_C3090 ,C3011_=_C3091 ,C3011_=_C3092 ,C3011_=_C3094 ,C3011_=_C3095 ,\nC3011_=_C3096 ,C3011_=_C3097 ,C3011_=_C3098 ,C3011_=_C3101 ,C3026_=_C3220 ,C3026_=_C3411 ,\nC3026_=_C3498 ,C3026_=_C3855 ,C3026_=_C3871 ,C3026_=_C3913 ,C3026_=_C3983 ,C3026_=_C4034 ,\nC3026_=_C4059 ,C3026_=_C4066 ,C3026_=_C4069 ,C3026_=_C4094 ,C3054_=_C3059 ,C3054_=_C3084 ,\nC3054_=_C3085 ,C3054_=_C3086 ,C3054_=_C3087 ,C3054_=_C3088 ,C3054_=_C3090 ,C3054_=_C3091 ,\nC3054_=_C3092 ,C3054_=_C3094 ,C3054_=_C3095 ,C3054_=_C3096 ,C3054_=_C3097 ,C3054_=_C3098 ,\nC3054_=_C3101 ,C3059_=_C3333 ,C3059_=_C3462 ,C3059_=_C3538 ,C3059_=_C3539 ,C3059_=_C3540 ,\nC3059_=_C3542 ,C3084_=_C3085 ,C3084_=_C3086 ,C3084_=_C3087 ,C3084_=_C3088 ,C3084_=_C3090 ,\nC3084_=_C3091 ,C3084_=_C3092 ,C3084_=_C3094 ,C3084_=_C3095 ,C3084_=_C3096 ,C3084_=_C3097 ,\nC3084_=_C3098 ,C3084_=_C3101 ,C3084_=_C3220 ,C3085_=_C3086 ,C3085_=_C3087 ,C3085_=_C3088 ,\nC3085_=_C3090 ,C3085_=_C3091 ,C3085_=_C3092 ,C3085_=_C3094 ,C3085_=_C3095 ,C3085_=_C3096 ,\nC3085_=_C3097 ,C3085_=_C3098 ,C3085_=_C3101 ,C3085_=_C3411</w:t>
      </w:r>
    </w:p>
    <w:p>
      <w:pPr>
        <w:pStyle w:val="PreformattedText"/>
        <w:bidi w:val="0"/>
        <w:spacing w:before="0" w:after="0"/>
        <w:jc w:val="left"/>
        <w:rPr/>
      </w:pPr>
      <w:r>
        <w:rPr/>
        <w:t xml:space="preserve"> </w:t>
      </w:r>
      <w:r>
        <w:rPr/>
        <w:t>,C3086_=_C3087 ,C3086_=_C3088 ,\nC3086_=_C3090 ,C3086_=_C3091 ,C3086_=_C3092 ,C3086_=_C3094 ,C3086_=_C3095 ,C3086_=_C3096 ,\nC3086_=_C3097 ,C3086_=_C3098 ,C3086_=_C3101 ,C3086_=_C3440 ,C3086_=_C3447 ,C3087_=_C3088 ,\nC3087_=_C3090 ,C3087_=_C3091 ,C3087_=_C3092 ,C3087_=_C3094 ,C3087_=_C3095 ,C3087_=_C3096 ,\nC3087_=_C3097 ,C3087_=_C3098 ,C3087_=_C3101 ,C3088_=_C3090 ,C3088_=_C3091 ,C3088_=_C3092 ,\nC3088_=_C3094 ,C3088_=_C3095 ,C3088_=_C3096 ,C3088_=_C3097 ,C3088_=_C3098 ,C3088_=_C3101 ,\nC3088_=_C3707 ,C3088_=_C3708 ,C3090_=_C3091 ,C3090_=_C3092 ,C3090_=_C3094 ,C3090_=_C3095 ,\nC3090_=_C3096 ,C3090_=_C3097 ,C3090_=_C3098 ,C3090_=_C3101 ,C3090_=_C3855 ,C3091_=_C3092 ,\nC3091_=_C3094 ,C3091_=_C3095 ,C3091_=_C3096 ,C3091_=_C3097 ,C3091_=_C3098 ,C3091_=_C3101 ,\nC3091_=_C3867 ,C3091_=_C3871 ,C3092_=_C3094 ,C3092_=_C3095 ,C3092_=_C3096 ,C3092_=_C3097 ,\nC3092_=_C3098 ,C3092_=_C3101 ,C3094_=_C3095 ,C3094_=_C3096 ,C3094_=_C3097 ,C3094_=_C3098 ,\nC3094_=_C3101 ,C3094_=_C3549 ,C3094_=_C3741 ,C3094_=_C3915 ,C3094_=_C3981 ,C3094_=_C3982 ,\nC3094_=_C3983 ,C3095_=_C3096 ,C3095_=_C3097 ,C3095_=_C3098 ,C3095_=_C3101 ,C3095_=_C4059 ,\nC3096_=_C3097 ,C3096_=_C3098 ,C3096_=_C3101 ,C3096_=_C4069 ,C3097_=_C3098 ,C3097_=_C3101 ,\nC3098_=_C3101 ,C3098_=_C4094 ,C3101_=_C4087 ,C3182_=_C3204 ,C3182_=_C3571 ,C3182_=_C3867 ,\nC3182_=_C3885 ,C3182_=_C3994 ,C3182_=_C4013 ,C3182_=_C4043 ,C3182_=_C4060 ,C3182_=_C4087 ,\nC3182_=_C4088 ,C3182_=_C4089 ,C3182_=_C4090 ,C3198_=_C3199 ,C3198_=_C3201 ,C3198_=_C3204 ,\nC3198_=_C3285 ,C3198_=_C3337 ,C3198_=_C3690 ,C3198_=_C3711 ,C3198_=_C3712 ,C3198_=_C3714 ,\nC3198_=_C3715 ,C3198_=_C3716 ,C3198_=_C3717 ,C3198_=_C3718 ,C3198_=_C3720 ,C3198_=_C3721 ,\nC3198_=_C3722 ,C3199_=_C3201 ,C3199_=_C3204 ,C3199_=_C3325 ,C3199_=_C3440 ,C3199_=_C3596 ,\nC3199_=_C3739 ,C3199_=_C3741 ,C3199_=_C3745 ,C3199_=_C3746 ,C3201_=_C3204 ,C3201_=_C3392 ,\nC3201_=_C3476 ,C3201_=_C3778 ,C3201_=_C3907 ,C3201_=_C3915 ,C3201_=_C3916 ,C3201_=_C3920 ,\nC3201_=_C3921 ,C3204_=_C3571 ,C3204_=_C3867 ,C3204_=_C3885 ,C3204_=_C3994 ,C3204_=_C4013 ,\nC3204_=_C4043 ,C3204_=_C4060 ,C3204_=_C4087 ,C3204_=_C4088 ,C3204_=_C4089 ,C3204_=_C4090 ,\nC3220_=_C3411 ,C3220_=_C3498 ,C3220_=_C3855 ,C3220_=_C3871 ,C3220_=_C3913 ,C3220_=_C3983 ,\nC3220_=_C4034 ,C3220_=_C4059 ,C3220_=_C4066 ,C3220_=_C4069 ,C3220_=_C4094 ,C3262_=_C3263 ,\nC3262_=_C3346 ,C3262_=_C3434 ,C3262_=_C3641 ,C3262_=_C3707 ,C3262_=_C3963 ,C3262_=_C3981 ,\nC3263_=_C3332 ,C3263_=_C3435 ,C3263_=_C3447 ,C3263_=_C3603 ,C3263_=_C3708 ,C3263_=_C3825 ,\nC3263_=_C3964 ,C3263_=_C3982 ,C3285_=_C3337 ,C3285_=_C3690 ,C3285_=_C3711 ,C3285_=_C3712 ,\nC3285_=_C3714 ,C3285_=_C3715 ,C3285_=_C3716 ,C3285_=_C3717 ,C3285_=_C3718 ,C3285_=_C3720 ,\nC3285_=_C3721 ,C3285_=_C3722 ,C3325_=_C3332 ,C3325_=_C3440 ,C3325_=_C3596 ,C3325_=_C3739 ,\nC3325_=_C3741 ,C3325_=_C3745 ,C3325_=_C3746 ,C3332_=_C3435 ,C3332_=_C3447 ,C3332_=_C3603 ,\nC3332_=_C3708 ,C3332_=_C3825 ,C3332_=_C3964 ,C3332_=_C3982 ,C3333_=_C3334 ,C3333_=_C3337 ,\nC3333_=_C3346 ,C3333_=_C3462 ,C3333_=_C3538 ,C3333_=_C3539 ,C3333_=_C3540 ,C3333_=_C3542 ,\nC3334_=_C3337 ,C3334_=_C3346 ,C3334_=_C3485 ,C3334_=_C3511 ,C3334_=_C3543 ,C3334_=_C3544 ,\nC3334_=_C3545 ,C3334_=_C3546 ,C3334_=_C3547 ,C3334_=_C3548 ,C3334_=_C3549 ,C3334_=_C3550 ,\nC3334_=_C3551 ,C3337_=_C3346 ,C3337_=_C3690 ,C3337_=_C3711 ,C3337_=_C3712 ,C3337_=_C3714 ,\nC3337_=_C3715 ,C3337_=_C3716 ,C3337_=_C3717 ,C3337_=_C3718 ,C3337_=_C3720 ,C3337_=_C3721 ,\nC3337_=_C3722 ,C3346_=_C3434 ,C3346_=_C3641 ,C3346_=_C3707 ,C3346_=_C3963 ,C3346_=_C3981 ,\nC3392_=_C3476 ,C3392_=_C3778 ,C3392_=_C3907 ,C3392_=_C3915 ,C3392_=_C3916 ,C3392_=_C3920 ,\nC3392_=_C3921 ,C3411_=_C3498 ,C3411_=_C3855 ,C3411_=_C3871 ,C3411_=_C3913 ,C3411_=_C3983 ,\nC3411_=_C4034 ,C3411_=_C4059 ,C3411_=_C4066 ,C3411_=_C4069 ,C3411_=_C4094 ,C3434_=_C3435 ,\nC3434_=_C3641 ,C3434_=_C3707 ,C3434_=_C3963 ,C3434_=_C3981 ,C3435_=_C3447 ,C3435_=_C3603 ,\nC3435_=_C3708 ,C3435_=_C3825 ,C3435_=_C3964 ,C3435_=_C3982 ,C3440_=_C3447 ,C3440_=_C3596 ,\nC3440_=_C3739 ,C3440_=_C3741 ,C3440_=_C3745 ,C3440_=_C3746 ,C3447_=_C3603 ,C3447_=_C3708 ,\nC3447_=_C3825 ,C3447_=_C3964 ,C3447_=_C3982 ,C3462_=_C3538 ,C3462_=_C3539 ,C3462_=_C3540 ,\nC3462_=_C3542 ,C3476_=_C3778 ,C3476_=_C3907 ,C3476_=_C3915 ,C3476_=_C3916 ,C3476_=_C3920 ,\nC3476_=_C3921 ,C3485_=_C3498 ,C3485_=_C3511 ,C3485_=_C3543 ,C3485_=_C3544 ,C3485_=_C3545 ,\nC3485_=_C3546 ,C3485_=_C3547 ,C3485_=_C3548 ,C3485_=_C3549 ,C3485_=_C3550 ,C3485_=_C3551 ,\nC3498_=_C3855 ,C3498_=_C3871 ,C3498_=_C3913 ,C3498_=_C3983 ,C3498_=_C4034 ,C3498_=_C4059 ,\nC3498_=_C4066 ,C3498_=_C4069 ,C3498_=_C4094 ,C3511_=_C3543 ,C3511_=_C3544 ,C3511_=_C3545 ,\nC3511_=_C3546 ,C3511_=_C3547 ,C3511_=_C3548 ,C3511_=_C3549 ,C3511_=_C3550 ,C3511_=_C3551 ,\nC3538_=_C3539 ,C3538_=_C3540 ,C3538_=_C3542 ,C3539_=_C3540 ,C3539_=_C3542 ,C3540_=_C3542 ,\nC3540_=_C3544 ,C3540_=_C3641 ,C3543_=_C3544 ,C3543_=_C3545 ,C3543_=_C3546 ,C3543_=_C3547 ,\nC3543_=_C3548 ,C3543_=_C3549 ,C3543_=_C3550 ,C3543_=_C3551 ,C3544_=_C3545 ,C3544_=_C3546 ,\nC3544_=_C3547 ,C3544_=_C3548 ,C3544_=_C3549 ,C3544_=_C3550 ,C3544_=_C3551 ,C3544_=_C3641 ,\nC3545_=_C3546 ,C3545_=_C3547 ,C3545_=_C3548 ,C3545_=_C3549 ,C3545_=_C3550 ,C3545_=_C3551 ,\nC3545_=_C3690 ,C3546_=_C3547 ,C3546_=_C3548 ,C3546_=_C3549 ,C3546_=_C3550 ,C3546_=_C3551 ,\nC3547_=_C3548 ,C3547_=_C3549 ,C3547_=_C3550 ,C3547_=_C3551 ,C3548_=_C3549 ,C3548_=_C3550 ,\nC3548_=_C3551 ,C3549_=_C3550 ,C3549_=_C3551 ,C3549_=_C3741 ,C3549_=_C3915 ,C3549_=_C3981 ,\nC3549_=_C3982 ,C3549_=_C3983 ,C3550_=_C3551 ,C3571_=_C3867 ,C3571_=_C3885 ,C3571_=_C3994 ,\nC3571_=_C4013 ,C3571_=_C4043 ,C3571_=_C4060 ,C3571_=_C4087 ,C3571_=_C4088 ,C3571_=_C4089 ,\nC3571_=_C4090 ,C3596_=_C3603 ,C3596_=_C3739 ,C3596_=_C3741 ,C3596_=_C3745 ,C3596_=_C3746 ,\nC3603_=_C3708 ,C3603_=_C3825 ,C3603_=_C3964 ,C3603_=_C3982 ,C3641_=_C3707 ,C3641_=_C3963 ,\nC3641_=_C3981 ,C3690_=_C3711 ,C3690_=_C3712 ,C3690_=_C3714 ,C3690_=_C3715 ,C3690_=_C3716 ,\nC3690_=_C3717 ,C3690_=_C3718 ,C3690_=_C3720 ,C3690_=_C3721 ,C3690_=_C3722 ,C3707_=_C3708 ,\nC3707_=_C3963 ,C3707_=_C3981 ,C3708_=_C3825 ,C3708_=_C3964 ,C3708_=_C3982 ,C3711_=_C3712 ,\nC3711_=_C3714 ,C3711_=_C3715 ,C3711_=_C3716 ,C3711_=_C3717 ,C3711_=_C3718 ,C3711_=_C3720 ,\nC3711_=_C3721 ,C3711_=_C3722 ,C3712_=_C3714 ,C3712_=_C3715 ,C3712_=_C3716 ,C3712_=_C3717 ,\nC3712_=_C3718 ,C3712_=_C3720 ,C3712_=_C3721 ,C3712_=_C3722 ,C3714_=_C3715 ,C3714_=_C3716 ,\nC3714_=_C3717 ,C3714_=_C3718 ,C3714_=_C3720 ,C3714_=_C3721 ,C3714_=_C3722 ,C3715_=_C3716 ,\nC3715_=_C3717 ,C3715_=_C3718 ,C3715_=_C3720 ,C3715_=_C3721 ,C3715_=_C3722 ,C3715_=_C3994 ,\nC3716_=_C3717 ,C3716_=_C3718 ,C3716_=_C3720 ,C3716_=_C3721 ,C3716_=_C3722 ,C3717_=_C3718 ,\nC3717_=_C3720 ,C3717_=_C3721 ,C3717_=_C3722 ,C3717_=_C3916 ,C3718_=_C3720 ,C3718_=_C3721 ,\nC3718_=_C3722 ,C3718_=_C4060 ,C3720_=_C3721 ,C3720_=_C3722 ,C3721_=_C3722 ,C3721_=_C3745 ,\nC3721_=_C3920 ,C3721_=_C4089 ,C3722_=_C3746 ,C3722_=_C3921 ,C3722_=_C4090 ,C3739_=_C3741 ,\nC3739_=_C3745 ,C3739_=_C3746 ,C3739_=_C3825 ,C3741_=_C3745 ,C3741_=_C3746 ,C3741_=_C3915 ,\nC3741_=_C3981 ,C3741_=_C3982 ,C3741_=_C3983 ,C3745_=_C3746 ,C3745_=_C3920 ,C3745_=_C4089 ,\nC3746_=_C3921 ,C3746_=_C4090 ,C3778_=_C3907 ,C3778_=_C3915 ,C3778_=_C3916 ,C3778_=_C3920 ,\nC3778_=_C3921 ,C3825_=_C3964 ,C3825_=_C3982 ,C3855_=_C3871 ,C3855_=_C3913 ,C3855_=_C3983 ,\nC3855_=_C4034 ,C3855_=_C4059 ,C3855_=_C4066 ,C3855_=_C4069 ,C3855_=_C4094 ,C3867_=_C3871 ,\nC3867_=_C3885 ,C3867_=_C3994 ,C3867_=_C4013 ,C3867_=_C4043 ,C3867_=_C4060 ,C3867_=_C4087 ,\nC3867_=_C4088 ,C3867_=_C4089 ,C3867_=_C4090 ,C3871_=_C3913 ,C3871_=_C3983 ,C3871_=_C4034 ,\nC3871_=_C4059 ,C3871_=_C4066 ,C3871_=_C4069 ,C3871_=_C4094 ,C3885_=_C3994 ,C3885_=_C4013 ,\nC3885_=_C4043 ,C3885_=_C4060 ,C3885_=_C4087 ,C3885_=_C4088 ,C3885_=_C4089 ,C3885_=_C4090 ,\nC3907_=_C3913 ,C3907_=_C3915 ,C3907_=_C3916 ,C3907_=_C3920 ,C3907_=_C3921 ,C3913_=_C3983 ,\nC3913_=_C4034 ,C3913_=_C4059 ,C3913_=_C4066 ,C3913_=_C4069 ,C3913_=_C4094 ,C3915_=_C3916 ,\nC3915_=_C3920 ,C3915_=_C3921 ,C3915_=_C3981 ,C3915_=_C3982 ,C3915_=_C3983 ,C3916_=_C3920 ,\nC3916_=_C3921 ,C3920_=_C3921 ,C3920_=_C4089 ,C3921_=_C4090 ,C3963_=_C3964 ,C3963_=_C3981 ,\nC3964_=_C3982 ,C3981_=_C3982 ,C3981_=_C3983 ,C3982_=_C3983 ,C3983_=_C4034 ,C3983_=_C4059 ,\nC3983_=_C4066 ,C3983_=_C4069 ,C3983_=_C4094 ,C3994_=_C4013 ,C3994_=_C4043 ,C3994_=_C4060 ,\nC3994_=_C4087 ,C3994_=_C4088 ,C3994_=_C4089 ,C3994_=_C4090 ,C4013_=_C4043 ,C4013_=_C4060 ,\nC4013_=_C4087 ,C4013_=_C4088 ,C4013_=_C4089 ,C4013_=_C4090 ,C4034_=_C4059 ,C4034_=_C4066 ,\nC4034_=_C4069 ,C4034_=_C4094 ,C4043_=_C4060 ,C4043_=_C4087 ,C4043_=_C4088 ,C4043_=_C4089 ,\nC4043_=_C4090 ,C4059_=_C4066 ,C4059_=_C4069 ,C4059_=_C4094 ,C4060_=_C4087 ,C4060_=_C4088 ,\nC4060_=_C4089 ,C4060_=_C4090 ,C4066_=_C4069 ,C4066_=_C4094 ,C4069_=_C4094 ,C4087_=_C4088 ,\nC4087_=_C4089 ,C4087_=_C4090 ,C4088_=_C4089 ,C4088_=_C4090 ,C4089_=_C4090 ,"];96[shape=box, label="id:96 level: 4\n361: C451 C455 C471 C476 C489 \nC501 C506 C507 C508 C509 C510 \nC511 C512 C513 C514 C515 C516 \nC517 C518 C519 C520 C521 C522 \nC523 C524 C525 C527 C528 C529 \nC531 C532 C536 C543 C549 C567 \nC611 C616 C625 C626 C627 C628 \nC629 C630 C631 C632 C633 C634 \nC636 C637 C638 C639 C640 C641 \nC644 C645 C646 C647 C648 C650 \nC673 C693 C717 C741 C764 C781 \nC818 C824 C862 C867 C869 C871 \nC874 C889 C918 C921 C959 C962 \nC973 C975 C986 C999 C1013 C1033 \nC1059 C1074 C1160 C1165 C1184 C1238 \nC1281 C1284 C1296 C1313 C1318 C1324 \nC1330 C1336 C1349 C1359 C1360 C1365 \nC1367 C1384 C1387 C1443 C1446 C1479 \nC1508 C1511 C1516 C1530 C1541 C1623 \nC1640 C1643 C1648 C1713 C1719 C1725 \nC1738 C1791 C1807 C1809 C1819 C1856 \nC1858 C1861 C1872 C1873 C1941 C1945 \nC1946 C1949 C1955 C1965 C2008 C2032 \nC2037 C2038 C2044 C2053 C2056 C2078 \nC2081 C2093 C2102 C2106 C2115 C2138 \nC2141 C2142 C2144 C2145 C2146 C2148 \nC2149 C2150 C2151 C2152 C2153 C2154 \nC2155 C2156 C2159 C2160 C2226 C2238 \nC2242 C2270 C2277 C2278 C2307</w:t>
      </w:r>
    </w:p>
    <w:p>
      <w:pPr>
        <w:pStyle w:val="PreformattedText"/>
        <w:bidi w:val="0"/>
        <w:spacing w:before="0" w:after="0"/>
        <w:jc w:val="left"/>
        <w:rPr/>
      </w:pPr>
      <w:r>
        <w:rPr/>
        <w:t xml:space="preserve"> </w:t>
      </w:r>
      <w:r>
        <w:rPr/>
        <w:t>C2325 \nC2326 C2340 C2343 C2394 C2409 C2414 \nC2430 C2433 C2435 C2436 C2437 C2438 \nC2439 C2440 C2441 C2442 C2443 C2444 \nC2445 C2447 C2480 C2481 C2482 C2483 \nC2484 C2485 C2486 C2487 C2488 C2489 \nC2490 C2492 C2494 C2548 C2554 C2562 \nC2570 C2572 C2617 C2673 C2687 C2705 \nC2726 C2768 C2769 C2770 C2772 C2773 \nC2774 C2775 C2776 C2787 C2803 C2810 \nC2816 C2819 C2902 C2913 C2944 C2945 \nC2955 C2956 C2963 C2968 C2973 C2982 \nC2983 C2984 C2986 C2987 C2988 C2989 \nC2990 C2991 C2992 C2993 C2994 C2995 \nC2996 C2997 C2998 C3002 C3004 C3034 \nC3062 C3117 C3118 C3119 C3120 C3121 \nC3124 C3125 C3127 C3128 C3129 C3130 \nC3132 C3134 C3141 C3142 C3155 C3160 \nC3163 C3165 C3189 C3200 C3206 C3225 \nC3227 C3236 C3238 C3267 C3278 C3286 \nC3311 C3345 C3359 C3362 C3371 C3375 \nC3376 C3377 C3378 C3379 C3380 C3381 \nC3382 C3383 C3398 C3406 C3407 C3482 \nC3485 C3487 C3488 C3489 C3490 C3491 \nC3492 C3493 C3494 C3495 C3498 C3509 \nC3524 C3585 C3642 C3652 C3653 C3654 \nC3655 C3656 C3657 C3658 C3659 C3737 \nC3762 C3792 C3794 C3800 C3801 C3802 \nC3827 C3828 C3829 C3830 C3831 C3833 \nC3857 C3860 C3895 C3910 C3911 C3938 \nC3957 C3992 C4004 C4030 C4031 C4032 \nC4034 C4036 C4040 C4044 C4064 C4066 \nC4075 C4101 \n4554: C451_=_C455( C451 C455 ) C451_=_C471( C451 C471 ) C451_=_C476( C451 C476 ) C451_=_C506( C451 C506 ) C451_=_C507( C451 C507 ) \nC451_=_C508( C451 C508 ) C451_=_C509( C451 C509 ) C451_=_C510( C451 C510 ) C451_=_C511( C451 C511 ) C451_=_C512( C451 C512 ) C451_=_C513( C451 C513 ) \nC451_=_C514( C451 C514 ) C451_=_C515( C451 C515 ) C451_=_C516( C451 C516 ) C451_=_C517( C451 C517 ) C451_=_C518( C451 C518 ) C451_=_C519( C451 C519 ) \nC451_=_C520( C451 C520 ) C451_=_C521( C451 C521 ) C451_=_C522( C451 C522 ) C451_=_C523( C451 C523 ) C451_=_C524( C451 C524 ) C451_=_C525( C451 C525 ) \nC451_=_C527( C451 C527 ) C451_=_C528( C451 C528 ) C451_=_C529( C451 C529 ) C451_=_C531( C451 C531 ) C451_=_C532( C451 C532 ) C455_=_C471( C455 C471 ) \nC455_=_C476( C455 C476 ) C455_=_C515( C455 C515 ) C455_=_C536( C455 C536 ) C455_=_C962( C455 C962 ) C455_=_C1033( C455 C1033 ) C455_=_C1184( C455 C1184 ) \nC455_=_C1318( C455 C1318 ) C455_=_C1367( C455 C1367 ) C455_=_C1623( C455 C1623 ) C455_=_C1965( C455 C1965 ) C455_=_C2038( C455 C2038 ) C455_=_C2078( C455 C2078 ) \nC455_=_C2480( C455 C2480 ) C455_=_C2481( C455 C2481 ) C455_=_C2482( C455 C2482 ) C455_=_C2483( C455 C2483 ) C455_=_C2484( C455 C2484 ) C455_=_C2485( C455 C2485 ) \nC455_=_C2486( C455 C2486 ) C455_=_C2487( C455 C2487 ) C455_=_C2488( C455 C2488 ) C455_=_C2489( C455 C2489 ) C455_=_C2490( C455 C2490 ) C455_=_C2492( C455 C2492 ) \nC455_=_C2494( C455 C2494 ) C471_=_C476( C471 C476 ) C471_=_C543( C471 C543 ) C471_=_C567( C471 C567 ) C471_=_C616( C471 C616 ) C471_=_C824( C471 C824 ) \nC471_=_C918( C471 C918 ) C471_=_C1330( C471 C1330 ) C471_=_C1516( C471 C1516 ) C471_=_C2487( C471 C2487 ) C471_=_C2548( C471 C2548 ) C471_=_C2705( C471 C2705 ) \nC471_=_C2968( C471 C2968 ) C471_=_C3004( C471 C3004 ) C471_=_C3165( C471 C3165 ) C471_=_C3189( C471 C3189 ) C471_=_C3200( C471 C3200 ) C471_=_C3286( C471 C3286 ) \nC471_=_C3311( C471 C3311 ) C471_=_C3642( C471 C3642 ) C471_=_C3827( C471 C3827 ) C471_=_C3828( C471 C3828 ) C471_=_C3829( C471 C3829 ) C471_=_C3830( C471 C3830 ) \nC471_=_C3831( C471 C3831 ) C471_=_C3833( C471 C3833 ) C476_=_C549( C476 C549 ) C476_=_C1336( C476 C1336 ) C476_=_C1873( C476 C1873 ) C476_=_C2159( C476 C2159 ) \nC476_=_C2430( C476 C2430 ) C476_=_C2494( C476 C2494 ) C476_=_C2554( C476 C2554 ) C476_=_C2803( C476 C2803 ) C476_=_C2973( C476 C2973 ) C476_=_C2996( C476 C2996 ) \nC476_=_C3155( C476 C3155 ) C476_=_C3206( C476 C3206 ) C476_=_C3238( C476 C3238 ) C476_=_C3509( C476 C3509 ) C476_=_C3524( C476 C3524 ) C476_=_C3737( C476 C3737 ) \nC476_=_C3802( C476 C3802 ) C476_=_C3895( C476 C3895 ) C476_=_C4031( C476 C4031 ) C476_=_C4040( C476 C4040 ) C476_=_C4101( C476 C4101 ) C489_=_C501( C489 C501 ) \nC489_=_C871( C489 C871 ) C489_=_C1284( C489 C1284 ) C489_=_C1511( C489 C1511 ) C489_=_C1713( C489 C1713 ) C489_=_C1791( C489 C1791 ) C489_=_C1949( C489 C1949 ) \nC489_=_C2008( C489 C2008 ) C489_=_C2106( C489 C2106 ) C489_=_C2902( C489 C2902 ) C489_=_C2944( C489 C2944 ) C489_=_C3002( C489 C3002 ) C489_=_C3160( C489 C3160 ) \nC489_=_C3359( C489 C3359 ) C489_=_C3375( C489 C3375 ) C489_=_C3376( C489 C3376 ) C489_=_C3377( C489 C3377 ) C489_=_C3378( C489 C3378 ) C489_=_C3379( C489 C3379 ) \nC489_=_C3380( C489 C3380 ) C489_=_C3381( C489 C3381 ) C489_=_C3382( C489 C3382 ) C489_=_C3383( C489 C3383 ) C501_=_C973( C501 C973 ) C501_=_C1359( C501 C1359 ) \nC501_=_C1384( C501 C1384 ) C501_=_C2053( C501 C2053 ) C501_=_C2115( C501 C2115 ) C501_=_C2277( C501 C2277 ) C501_=_C2570( C501 C2570 ) C501_=_C2816( C501 C2816 ) \nC501_=_C2913( C501 C2913 ) C501_=_C2955( C501 C2955 ) C501_=_C3141( C501 C3141 ) C501_=_C3371( C501 C3371 ) C501_=_C3406( C501 C3406 ) C501_=_C3482( C501 C3482 ) \nC501_=_C3494( C501 C3494 ) C501_=_C3792( C501 C3792 ) C501_=_C3857( C501 C3857 ) C501_=_C3910( C501 C3910 ) C501_=_C3957( C501 C3957 ) C501_=_C3992( C501 C3992 ) \nC501_=_C4004( C501 C4004 ) C501_=_C4032( C501 C4032 ) C501_=_C4034( C501 C4034 ) C506_=_C507( C506 C507 ) C506_=_C508( C506 C508 ) C506_=_C509( C506 C509 ) \nC506_=_C510( C506 C510 ) C506_=_C511( C506 C511 ) C506_=_C512( C506 C512 ) C506_=_C513( C506 C513 ) C506_=_C514( C506 C514 ) C506_=_C515( C506 C515 ) \nC506_=_C516( C506 C516 ) C506_=_C517( C506 C517 ) C506_=_C518( C506 C518 ) C506_=_C519( C506 C519 ) C506_=_C520( C506 C520 ) C506_=_C521( C506 C521 ) \nC506_=_C522( C506 C522 ) C506_=_C523( C506 C523 ) C506_=_C524( C506 C524 ) C506_=_C525( C506 C525 ) C506_=_C527( C506 C527 ) C506_=_C528( C506 C528 ) \nC506_=_C529( C506 C529 ) C506_=_C531( C506 C531 ) C506_=_C532( C506 C532 ) C506_=_C536( C506 C536 ) C506_=_C543( C506 C543 ) C506_=_C549( C506 C549 ) \nC507_=_C508( C507 C508 ) C507_=_C509( C507 C509 ) C507_=_C510( C507 C510 ) C507_=_C511( C507 C511 ) C507_=_C512( C507 C512 ) C507_=_C513( C507 C513 ) \nC507_=_C514( C507 C514 ) C507_=_C515( C507 C515 ) C507_=_C516( C507 C516 ) C507_=_C517( C507 C517 ) C507_=_C518( C507 C518 ) C507_=_C519( C507 C519 ) \nC507_=_C520( C507 C520 ) C507_=_C521( C507 C521 ) C507_=_C522( C507 C522 ) C507_=_C523( C507 C523 ) C507_=_C524( C507 C524 ) C507_=_C525( C507 C525 ) \nC507_=_C527( C507 C527 ) C507_=_C528( C507 C528 ) C507_=_C529( C507 C529 ) C507_=_C531( C507 C531 ) C507_=_C532( C507 C532 ) C507_=_C986( C507 C986 ) \nC507_=_C999( C507 C999 ) C508_=_C509( C508 C509 ) C508_=_C510( C508 C510 ) C508_=_C511( C508 C511 ) C508_=_C512( C508 C512 ) C508_=_C513( C508 C513 ) \nC508_=_C514( C508 C514 ) C508_=_C515( C508 C515 ) C508_=_C516( C508 C516 ) C508_=_C517( C508 C517 ) C508_=_C518( C508 C518 ) C508_=_C519( C508 C519 ) \nC508_=_C520( C508 C520 ) C508_=_C521( C508 C521 ) C508_=_C522( C508 C522 ) C508_=_C523( C508 C523 ) C508_=_C524( C508 C524 ) C508_=_C525( C508 C525 ) \nC508_=_C527( C508 C527 ) C508_=_C528( C508 C528 ) C508_=_C529( C508 C529 ) C508_=_C531( C508 C531 ) C508_=_C532( C508 C532 ) C509_=_C510( C509 C510 ) \nC509_=_C511( C509 C511 ) C509_=_C512( C509 C512 ) C509_=_C513( C509 C513 ) C509_=_C514( C509 C514 ) C509_=_C515( C509 C515 ) C509_=_C516( C509 C516 ) \nC509_=_C517( C509 C517 ) C509_=_C518( C509 C518 ) C509_=_C519( C509 C519 ) C509_=_C520( C509 C520 ) C509_=_C521( C509 C521 ) C509_=_C522( C509 C522 ) \nC509_=_C523( C509 C523 ) C509_=_C524( C509 C524 ) C509_=_C525( C509 C525 ) C509_=_C527( C509 C527 ) C509_=_C528( C509 C528 ) C509_=_C529( C509 C529 ) \nC509_=_C531( C509 C531 ) C509_=_C532( C509 C532 ) C509_=_C1318( C509 C1318 ) C509_=_C1324( C509 C1324 ) C509_=_C1330( C509 C1330 ) C509_=_C1336( C509 C1336 ) \nC510_=_C511( C510 C511 ) C510_=_C512( C510 C512 ) C510_=_C513( C510 C513 ) C510_=_C514( C510 C514 ) C510_=_C515( C510 C515 ) C510_=_C516( C510 C516 ) \nC510_=_C517( C510 C517 ) C510_=_C518( C510 C518 ) C510_=_C519( C510 C519 ) C510_=_C520( C510 C520 ) C510_=_C521( C510 C521 ) C510_=_C522( C510 C522 ) \nC510_=_C523( C510 C523 ) C510_=_C524( C510 C524 ) C510_=_C525( C510 C525 ) C510_=_C527( C510 C527 ) C510_=_C528( C510 C528 ) C510_=_C529( C510 C529 ) \nC510_=_C531( C510 C531 ) C510_=_C532( C510 C532 ) C510_=_C1941( C510 C1941 ) C510_=_C1945( C510 C1945 ) C510_=_C1946( C510 C1946 ) C510_=_C1949( C510 C1949 ) \nC510_=_C1955( C510 C1955 ) C511_=_C512( C511 C512 ) C511_=_C513( C511 C513 ) C511_=_C514( C511 C514 ) C511_=_C515( C511 C515 ) C511_=_C516( C511 C516 ) \nC511_=_C517( C511 C517 ) C511_=_C518( C511 C518 ) C511_=_C519( C511 C519 ) C511_=_C520( C511 C520 ) C511_=_C521( C511 C521 ) C511_=_C522( C511 C522 ) \nC511_=_C523( C511 C523 ) C511_=_C524( C511 C524 ) C511_=_C525( C511 C525 ) C511_=_C527( C511 C527 ) C511_=_C528( C511 C528 ) C511_=_C529( C511 C529 ) \nC511_=_C531( C511 C531 ) C511_=_C532( C511 C532 ) C512_=_C513( C512 C513 ) C512_=_C514( C512 C514 ) C512_=_C515( C512 C515 ) C512_=_C516( C512 C516 ) \nC512_=_C517( C512 C517 ) C512_=_C518( C512 C518 ) C512_=_C519( C512 C519 ) C512_=_C520( C512 C520 ) C512_=_C521( C512 C521 ) C512_=_C522( C512 C522 ) \nC512_=_C523( C512 C523 ) C512_=_C524( C512 C524 ) C512_=_C525( C512 C525 ) C512_=_C527( C512 C527 ) C512_=_C528( C512 C528 ) C512_=_C529( C512 C529 ) \nC512_=_C531( C512 C531 ) C512_=_C532( C512 C532 ) C513_=_C514( C513 C514 ) C513_=_C515( C513 C515 ) C513_=_C516( C513 C516 ) C513_=_C517( C513 C517 ) \nC513_=_C518( C513 C518 ) C513_=_C519( C513 C519 ) C513_=_C520( C513 C520 ) C513_=_C521( C513 C521 ) C513_=_C522( C513 C522 ) C513_=_C523( C513 C523 ) \nC513_=_C524( C513 C524 ) C513_=_C525( C513 C525 ) C513_=_C527( C513 C527 ) C513_=_C528( C513 C528 ) C513_=_C529( C513 C529 ) C513_=_C531( C513 C531 ) \nC513_=_C532( C513 C532 ) C513_=_C2270( C513 C2270 ) C513_=_C2277( C513 C2277 ) C513_=_C2278( C513 C2278 ) C514_=_C515( C514 C515 ) C514_=_C516( C514 C516 ) \nC514_=_C517( C514 C517 ) C514_=_C518( C514 C518 ) C514_=_C519( C514 C519 ) C514_=_C520( C514 C520 ) C514_=_C521( C514 C521 ) C514_=_C522(</w:t>
      </w:r>
    </w:p>
    <w:p>
      <w:pPr>
        <w:pStyle w:val="PreformattedText"/>
        <w:bidi w:val="0"/>
        <w:spacing w:before="0" w:after="0"/>
        <w:jc w:val="left"/>
        <w:rPr/>
      </w:pPr>
      <w:r>
        <w:rPr/>
        <w:t xml:space="preserve"> </w:t>
      </w:r>
      <w:r>
        <w:rPr/>
        <w:t>C514 C522 ) \nC514_=_C523( C514 C523 ) C514_=_C524( C514 C524 ) C514_=_C525( C514 C525 ) C514_=_C527( C514 C527 ) C514_=_C528( C514 C528 ) C514_=_C529( C514 C529 ) \nC514_=_C531( C514 C531 ) C514_=_C532( C514 C532 ) C515_=_C516( C515 C516 ) C515_=_C517( C515 C517 ) C515_=_C518( C515 C518 ) C515_=_C519( C515 C519 ) \nC515_=_C520( C515 C520 ) C515_=_C521( C515 C521 ) C515_=_C522( C515 C522 ) C515_=_C523( C515 C523 ) C515_=_C524( C515 C524 ) C515_=_C525( C515 C525 ) \nC515_=_C527( C515 C527 ) C515_=_C528( C515 C528 ) C515_=_C529( C515 C529 ) C515_=_C531( C515 C531 ) C515_=_C532( C515 C532 ) C515_=_C536( C515 C536 ) \nC515_=_C962( C515 C962 ) C515_=_C1033( C515 C1033 ) C515_=_C1184( C515 C1184 ) C515_=_C1318( C515 C1318 ) C515_=_C1367( C515 C1367 ) C515_=_C1623( C515 C1623 ) \nC515_=_C1965( C515 C1965 ) C515_=_C2038( C515 C2038 ) C515_=_C2078( C515 C2078 ) C515_=_C2480( C515 C2480 ) C515_=_C2481( C515 C2481 ) C515_=_C2482( C515 C2482 ) \nC515_=_C2483( C515 C2483 ) C515_=_C2484( C515 C2484 ) C515_=_C2485( C515 C2485 ) C515_=_C2486( C515 C2486 ) C515_=_C2487( C515 C2487 ) C515_=_C2488( C515 C2488 ) \nC515_=_C2489( C515 C2489 ) C515_=_C2490( C515 C2490 ) C515_=_C2492( C515 C2492 ) C515_=_C2494( C515 C2494 ) C516_=_C517( C516 C517 ) C516_=_C518( C516 C518 ) \nC516_=_C519( C516 C519 ) C516_=_C520( C516 C520 ) C516_=_C521( C516 C521 ) C516_=_C522( C516 C522 ) C516_=_C523( C516 C523 ) C516_=_C524( C516 C524 ) \nC516_=_C525( C516 C525 ) C516_=_C527( C516 C527 ) C516_=_C528( C516 C528 ) C516_=_C529( C516 C529 ) C516_=_C531( C516 C531 ) C516_=_C532( C516 C532 ) \nC516_=_C2480( C516 C2480 ) C516_=_C2548( C516 C2548 ) C516_=_C2554( C516 C2554 ) C517_=_C518( C517 C518 ) C517_=_C519( C517 C519 ) C517_=_C520( C517 C520 ) \nC517_=_C521( C517 C521 ) C517_=_C522( C517 C522 ) C517_=_C523( C517 C523 ) C517_=_C524( C517 C524 ) C517_=_C525( C517 C525 ) C517_=_C527( C517 C527 ) \nC517_=_C528( C517 C528 ) C517_=_C529( C517 C529 ) C517_=_C531( C517 C531 ) C517_=_C532( C517 C532 ) C517_=_C2482( C517 C2482 ) C517_=_C2963( C517 C2963 ) \nC517_=_C2968( C517 C2968 ) C517_=_C2973( C517 C2973 ) C518_=_C519( C518 C519 ) C518_=_C520( C518 C520 ) C518_=_C521( C518 C521 ) C518_=_C522( C518 C522 ) \nC518_=_C523( C518 C523 ) C518_=_C524( C518 C524 ) C518_=_C525( C518 C525 ) C518_=_C527( C518 C527 ) C518_=_C528( C518 C528 ) C518_=_C529( C518 C529 ) \nC518_=_C531( C518 C531 ) C518_=_C532( C518 C532 ) C518_=_C2484( C518 C2484 ) C518_=_C3200( C518 C3200 ) C518_=_C3206( C518 C3206 ) C519_=_C520( C519 C520 ) \nC519_=_C521( C519 C521 ) C519_=_C522( C519 C522 ) C519_=_C523( C519 C523 ) C519_=_C524( C519 C524 ) C519_=_C525( C519 C525 ) C519_=_C527( C519 C527 ) \nC519_=_C528( C519 C528 ) C519_=_C529( C519 C529 ) C519_=_C531( C519 C531 ) C519_=_C532( C519 C532 ) C519_=_C2485( C519 C2485 ) C520_=_C521( C520 C521 ) \nC520_=_C522( C520 C522 ) C520_=_C523( C520 C523 ) C520_=_C524( C520 C524 ) C520_=_C525( C520 C525 ) C520_=_C527( C520 C527 ) C520_=_C528( C520 C528 ) \nC520_=_C529( C520 C529 ) C520_=_C531( C520 C531 ) C520_=_C532( C520 C532 ) C521_=_C522( C521 C522 ) C521_=_C523( C521 C523 ) C521_=_C524( C521 C524 ) \nC521_=_C525( C521 C525 ) C521_=_C527( C521 C527 ) C521_=_C528( C521 C528 ) C521_=_C529( C521 C529 ) C521_=_C531( C521 C531 ) C521_=_C532( C521 C532 ) \nC522_=_C523( C522 C523 ) C522_=_C524( C522 C524 ) C522_=_C525( C522 C525 ) C522_=_C527( C522 C527 ) C522_=_C528( C522 C528 ) C522_=_C529( C522 C529 ) \nC522_=_C531( C522 C531 ) C522_=_C532( C522 C532 ) C523_=_C524( C523 C524 ) C523_=_C525( C523 C525 ) C523_=_C527( C523 C527 ) C523_=_C528( C523 C528 ) \nC523_=_C529( C523 C529 ) C523_=_C531( C523 C531 ) C523_=_C532( C523 C532 ) C524_=_C525( C524 C525 ) C524_=_C527( C524 C527 ) C524_=_C528( C524 C528 ) \nC524_=_C529( C524 C529 ) C524_=_C531( C524 C531 ) C524_=_C532( C524 C532 ) C525_=_C527( C525 C527 ) C525_=_C528( C525 C528 ) C525_=_C529( C525 C529 ) \nC525_=_C531( C525 C531 ) C525_=_C532( C525 C532 ) C527_=_C528( C527 C528 ) C527_=_C529( C527 C529 ) C527_=_C531( C527 C531 ) C527_=_C532( C527 C532 ) \nC528_=_C529( C528 C529 ) C528_=_C531( C528 C531 ) C528_=_C532( C528 C532 ) C529_=_C531( C529 C531 ) C529_=_C532( C529 C532 ) C531_=_C532( C531 C532 ) \nC536_=_C543( C536 C543 ) C536_=_C549( C536 C549 ) C536_=_C962( C536 C962 ) C536_=_C1033( C536 C1033 ) C536_=_C1184( C536 C1184 ) C536_=_C1318( C536 C1318 ) \nC536_=_C1367( C536 C1367 ) C536_=_C1623( C536 C1623 ) C536_=_C1965( C536 C1965 ) C536_=_C2038( C536 C2038 ) C536_=_C2078( C536 C2078 ) C536_=_C2480( C536 C2480 ) \nC536_=_C2481( C536 C2481 ) C536_=_C2482( C536 C2482 ) C536_=_C2483( C536 C2483 ) C536_=_C2484( C536 C2484 ) C536_=_C2485( C536 C2485 ) C536_=_C2486( C536 C2486 ) \nC536_=_C2487( C536 C2487 ) C536_=_C2488( C536 C2488 ) C536_=_C2489( C536 C2489 ) C536_=_C2490( C536 C2490 ) C536_=_C2492( C536 C2492 ) C536_=_C2494( C536 C2494 ) \nC543_=_C549( C543 C549 ) C543_=_C567( C543 C567 ) C543_=_C616( C543 C616 ) C543_=_C824( C543 C824 ) C543_=_C918( C543 C918 ) C543_=_C1330( C543 C1330 ) \nC543_=_C1516( C543 C1516 ) C543_=_C2487( C543 C2487 ) C543_=_C2548( C543 C2548 ) C543_=_C2705( C543 C2705 ) C543_=_C2968( C543 C2968 ) C543_=_C3004( C543 C3004 ) \nC543_=_C3165( C543 C3165 ) C543_=_C3189( C543 C3189 ) C543_=_C3200( C543 C3200 ) C543_=_C3286( C543 C3286 ) C543_=_C3311( C543 C3311 ) C543_=_C3642( C543 C3642 ) \nC543_=_C3827( C543 C3827 ) C543_=_C3828( C543 C3828 ) C543_=_C3829( C543 C3829 ) C543_=_C3830( C543 C3830 ) C543_=_C3831( C543 C3831 ) C543_=_C3833( C543 C3833 ) \nC549_=_C1336( C549 C1336 ) C549_=_C1873( C549 C1873 ) C549_=_C2159( C549 C2159 ) C549_=_C2430( C549 C2430 ) C549_=_C2494( C549 C2494 ) C549_=_C2554( C549 C2554 ) \nC549_=_C2803( C549 C2803 ) C549_=_C2973( C549 C2973 ) C549_=_C2996( C549 C2996 ) C549_=_C3155( C549 C3155 ) C549_=_C3206( C549 C3206 ) C549_=_C3238( C549 C3238 ) \nC549_=_C3509( C549 C3509 ) C549_=_C3524( C549 C3524 ) C549_=_C3737( C549 C3737 ) C549_=_C3802( C549 C3802 ) C549_=_C3895( C549 C3895 ) C549_=_C4031( C549 C4031 ) \nC549_=_C4040( C549 C4040 ) C549_=_C4101( C549 C4101 ) C567_=_C616( C567 C616 ) C567_=_C824( C567 C824 ) C567_=_C918( C567 C918 ) C567_=_C1330( C567 C1330 ) \nC567_=_C1516( C567 C1516 ) C567_=_C2487( C567 C2487 ) C567_=_C2548( C567 C2548 ) C567_=_C2705( C567 C2705 ) C567_=_C2968( C567 C2968 ) C567_=_C3004( C567 C3004 ) \nC567_=_C3165( C567 C3165 ) C567_=_C3189( C567 C3189 ) C567_=_C3200( C567 C3200 ) C567_=_C3286( C567 C3286 ) C567_=_C3311( C567 C3311 ) C567_=_C3642( C567 C3642 ) \nC567_=_C3827( C567 C3827 ) C567_=_C3828( C567 C3828 ) C567_=_C3829( C567 C3829 ) C567_=_C3830( C567 C3830 ) C567_=_C3831( C567 C3831 ) C567_=_C3833( C567 C3833 ) \nC611_=_C616( C611 C616 ) C611_=_C818( C611 C818 ) C611_=_C1296( C611 C1296 ) C611_=_C1508( C611 C1508 ) C611_=_C1856( C611 C1856 ) C611_=_C2081( C611 C2081 ) \nC611_=_C2226( C611 C2226 ) C611_=_C2998( C611 C2998 ) C611_=_C3117( C611 C3117 ) C611_=_C3118( C611 C3118 ) C611_=_C3119( C611 C3119 ) C611_=_C3120( C611 C3120 ) \nC611_=_C3121( C611 C3121 ) C611_=_C3124( C611 C3124 ) C611_=_C3125( C611 C3125 ) C611_=_C3127( C611 C3127 ) C611_=_C3128( C611 C3128 ) C611_=_C3129( C611 C3129 ) \nC611_=_C3130( C611 C3130 ) C611_=_C3132( C611 C3132 ) C611_=_C3134( C611 C3134 ) C616_=_C824( C616 C824 ) C616_=_C918( C616 C918 ) C616_=_C1330( C616 C1330 ) \nC616_=_C1516( C616 C1516 ) C616_=_C2487( C616 C2487 ) C616_=_C2548( C616 C2548 ) C616_=_C2705( C616 C2705 ) C616_=_C2968( C616 C2968 ) C616_=_C3004( C616 C3004 ) \nC616_=_C3165( C616 C3165 ) C616_=_C3189( C616 C3189 ) C616_=_C3200( C616 C3200 ) C616_=_C3286( C616 C3286 ) C616_=_C3311( C616 C3311 ) C616_=_C3642( C616 C3642 ) \nC616_=_C3827( C616 C3827 ) C616_=_C3828( C616 C3828 ) C616_=_C3829( C616 C3829 ) C616_=_C3830( C616 C3830 ) C616_=_C3831( C616 C3831 ) C616_=_C3833( C616 C3833 ) \nC625_=_C626( C625 C626 ) C625_=_C627( C625 C627 ) C625_=_C628( C625 C628 ) C625_=_C629( C625 C629 ) C625_=_C630( C625 C630 ) C625_=_C631( C625 C631 ) \nC625_=_C632( C625 C632 ) C625_=_C633( C625 C633 ) C625_=_C634( C625 C634 ) C625_=_C636( C625 C636 ) C625_=_C637( C625 C637 ) C625_=_C638( C625 C638 ) \nC625_=_C639( C625 C639 ) C625_=_C640( C625 C640 ) C625_=_C641( C625 C641 ) C625_=_C644( C625 C644 ) C625_=_C645( C625 C645 ) C625_=_C646( C625 C646 ) \nC625_=_C647( C625 C647 ) C625_=_C648( C625 C648 ) C625_=_C650( C625 C650 ) C625_=_C673( C625 C673 ) C626_=_C627( C626 C627 ) C626_=_C628( C626 C628 ) \nC626_=_C629( C626 C629 ) C626_=_C630( C626 C630 ) C626_=_C631( C626 C631 ) C626_=_C632( C626 C632 ) C626_=_C633( C626 C633 ) C626_=_C634( C626 C634 ) \nC626_=_C636( C626 C636 ) C626_=_C637( C626 C637 ) C626_=_C638( C626 C638 ) C626_=_C639( C626 C639 ) C626_=_C640( C626 C640 ) C626_=_C641( C626 C641 ) \nC626_=_C644( C626 C644 ) C626_=_C645( C626 C645 ) C626_=_C646( C626 C646 ) C626_=_C647( C626 C647 ) C626_=_C648( C626 C648 ) C626_=_C650( C626 C650 ) \nC626_=_C918( C626 C918 ) C626_=_C921( C626 C921 ) C627_=_C628( C627 C628 ) C627_=_C629( C627 C629 ) C627_=_C630( C627 C630 ) C627_=_C631( C627 C631 ) \nC627_=_C632( C627 C632 ) C627_=_C633( C627 C633 ) C627_=_C634( C627 C634 ) C627_=_C636( C627 C636 ) C627_=_C637( C627 C637 ) C627_=_C638( C627 C638 ) \nC627_=_C639( C627 C639 ) C627_=_C640( C627 C640 ) C627_=_C641( C627 C641 ) C627_=_C644( C627 C644 ) C627_=_C645( C627 C645 ) C627_=_C646( C627 C646 ) \nC627_=_C647( C627 C647 ) C627_=_C648( C627 C648 ) C627_=_C650( C627 C650 ) C627_=_C1238( C627 C1238 ) C628_=_C629( C628 C629 ) C628_=_C630( C628 C630 ) \nC628_=_C631( C628 C631 ) C628_=_C632( C628 C632 ) C628_=_C633( C628 C633 ) C628_=_C634( C628 C634 ) C628_=_C636( C628 C636 ) C628_=_C637( C628 C637 ) \nC628_=_C638( C628 C638 ) C628_=_C639( C628 C639 ) C628_=_C640( C628 C640 ) C628_=_C641( C628 C641 ) C628_=_C644( C628 C644 ) C628_=_C645( C628 C645 ) \nC628_=_C646( C628 C646 ) C628_=_C647( C628 C647 ) C628_=_C648( C628 C648 ) C628_=_C650( C628 C650 ) C628_=_C1479( C628 C1479 ) C629_=_C630( C629 C630 ) \nC629_=_C631(</w:t>
      </w:r>
    </w:p>
    <w:p>
      <w:pPr>
        <w:pStyle w:val="PreformattedText"/>
        <w:bidi w:val="0"/>
        <w:spacing w:before="0" w:after="0"/>
        <w:jc w:val="left"/>
        <w:rPr/>
      </w:pPr>
      <w:r>
        <w:rPr/>
        <w:t xml:space="preserve"> </w:t>
      </w:r>
      <w:r>
        <w:rPr/>
        <w:t>C629 C631 ) C629_=_C632( C629 C632 ) C629_=_C633( C629 C633 ) C629_=_C634( C629 C634 ) C629_=_C636( C629 C636 ) C629_=_C637( C629 C637 ) \nC629_=_C638( C629 C638 ) C629_=_C639( C629 C639 ) C629_=_C640( C629 C640 ) C629_=_C641( C629 C641 ) C629_=_C644( C629 C644 ) C629_=_C645( C629 C645 ) \nC629_=_C646( C629 C646 ) C629_=_C647( C629 C647 ) C629_=_C648( C629 C648 ) C629_=_C650( C629 C650 ) C630_=_C631( C630 C631 ) C630_=_C632( C630 C632 ) \nC630_=_C633( C630 C633 ) C630_=_C634( C630 C634 ) C630_=_C636( C630 C636 ) C630_=_C637( C630 C637 ) C630_=_C638( C630 C638 ) C630_=_C639( C630 C639 ) \nC630_=_C640( C630 C640 ) C630_=_C641( C630 C641 ) C630_=_C644( C630 C644 ) C630_=_C645( C630 C645 ) C630_=_C646( C630 C646 ) C630_=_C647( C630 C647 ) \nC630_=_C648( C630 C648 ) C630_=_C650( C630 C650 ) C631_=_C632( C631 C632 ) C631_=_C633( C631 C633 ) C631_=_C634( C631 C634 ) C631_=_C636( C631 C636 ) \nC631_=_C637( C631 C637 ) C631_=_C638( C631 C638 ) C631_=_C639( C631 C639 ) C631_=_C640( C631 C640 ) C631_=_C641( C631 C641 ) C631_=_C644( C631 C644 ) \nC631_=_C645( C631 C645 ) C631_=_C646( C631 C646 ) C631_=_C647( C631 C647 ) C631_=_C648( C631 C648 ) C631_=_C650( C631 C650 ) C631_=_C1713( C631 C1713 ) \nC631_=_C1719( C631 C1719 ) C632_=_C633( C632 C633 ) C632_=_C634( C632 C634 ) C632_=_C636( C632 C636 ) C632_=_C637( C632 C637 ) C632_=_C638( C632 C638 ) \nC632_=_C639( C632 C639 ) C632_=_C640( C632 C640 ) C632_=_C641( C632 C641 ) C632_=_C644( C632 C644 ) C632_=_C645( C632 C645 ) C632_=_C646( C632 C646 ) \nC632_=_C647( C632 C647 ) C632_=_C648( C632 C648 ) C632_=_C650( C632 C650 ) C632_=_C1856( C632 C1856 ) C632_=_C1858( C632 C1858 ) C632_=_C1861( C632 C1861 ) \nC632_=_C1872( C632 C1872 ) C632_=_C1873( C632 C1873 ) C633_=_C634( C633 C634 ) C633_=_C636( C633 C636 ) C633_=_C637( C633 C637 ) C633_=_C638( C633 C638 ) \nC633_=_C639( C633 C639 ) C633_=_C640( C633 C640 ) C633_=_C641( C633 C641 ) C633_=_C644( C633 C644 ) C633_=_C645( C633 C645 ) C633_=_C646( C633 C646 ) \nC633_=_C647( C633 C647 ) C633_=_C648( C633 C648 ) C633_=_C650( C633 C650 ) C633_=_C2032( C633 C2032 ) C634_=_C636( C634 C636 ) C634_=_C637( C634 C637 ) \nC634_=_C638( C634 C638 ) C634_=_C639( C634 C639 ) C634_=_C640( C634 C640 ) C634_=_C641( C634 C641 ) C634_=_C644( C634 C644 ) C634_=_C645( C634 C645 ) \nC634_=_C646( C634 C646 ) C634_=_C647( C634 C647 ) C634_=_C648( C634 C648 ) C634_=_C650( C634 C650 ) C634_=_C2726( C634 C2726 ) C636_=_C637( C636 C637 ) \nC636_=_C638( C636 C638 ) C636_=_C639( C636 C639 ) C636_=_C640( C636 C640 ) C636_=_C641( C636 C641 ) C636_=_C644( C636 C644 ) C636_=_C645( C636 C645 ) \nC636_=_C646( C636 C646 ) C636_=_C647( C636 C647 ) C636_=_C648( C636 C648 ) C636_=_C650( C636 C650 ) C636_=_C2437( C636 C2437 ) C637_=_C638( C637 C638 ) \nC637_=_C639( C637 C639 ) C637_=_C640( C637 C640 ) C637_=_C641( C637 C641 ) C637_=_C644( C637 C644 ) C637_=_C645( C637 C645 ) C637_=_C646( C637 C646 ) \nC637_=_C647( C637 C647 ) C637_=_C648( C637 C648 ) C637_=_C650( C637 C650 ) C637_=_C3119( C637 C3119 ) C637_=_C3225( C637 C3225 ) C637_=_C3227( C637 C3227 ) \nC637_=_C3236( C637 C3236 ) C637_=_C3238( C637 C3238 ) C638_=_C639( C638 C639 ) C638_=_C640( C638 C640 ) C638_=_C641( C638 C641 ) C638_=_C644( C638 C644 ) \nC638_=_C645( C638 C645 ) C638_=_C646( C638 C646 ) C638_=_C647( C638 C647 ) C638_=_C648( C638 C648 ) C638_=_C650( C638 C650 ) C639_=_C640( C639 C640 ) \nC639_=_C641( C639 C641 ) C639_=_C644( C639 C644 ) C639_=_C645( C639 C645 ) C639_=_C646( C639 C646 ) C639_=_C647( C639 C647 ) C639_=_C648( C639 C648 ) \nC639_=_C650( C639 C650 ) C640_=_C641( C640 C641 ) C640_=_C644( C640 C644 ) C640_=_C645( C640 C645 ) C640_=_C646( C640 C646 ) C640_=_C647( C640 C647 ) \nC640_=_C648( C640 C648 ) C640_=_C650( C640 C650 ) C641_=_C644( C641 C644 ) C641_=_C645( C641 C645 ) C641_=_C646( C641 C646 ) C641_=_C647( C641 C647 ) \nC641_=_C648( C641 C648 ) C641_=_C650( C641 C650 ) C644_=_C645( C644 C645 ) C644_=_C646( C644 C646 ) C644_=_C647( C644 C647 ) C644_=_C648( C644 C648 ) \nC644_=_C650( C644 C650 ) C644_=_C3652( C644 C3652 ) C645_=_C646( C645 C646 ) C645_=_C647( C645 C647 ) C645_=_C648( C645 C648 ) C645_=_C650( C645 C650 ) \nC645_=_C3125( C645 C3125 ) C645_=_C3488( C645 C3488 ) C645_=_C3653( C645 C3653 ) C645_=_C3800( C645 C3800 ) C645_=_C3801( C645 C3801 ) C645_=_C3802( C645 C3802 ) \nC646_=_C647( C646 C647 ) C646_=_C648( C646 C648 ) C646_=_C650( C646 C650 ) C647_=_C648( C647 C648 ) C647_=_C650( C647 C650 ) C647_=_C3128( C647 C3128 ) \nC647_=_C3493( C647 C3493 ) C647_=_C3658( C647 C3658 ) C647_=_C4030( C647 C4030 ) C647_=_C4031( C647 C4031 ) C648_=_C650( C648 C650 ) C648_=_C3129( C648 C3129 ) \nC648_=_C3495( C648 C3495 ) C648_=_C3659( C648 C3659 ) C648_=_C4036( C648 C4036 ) C648_=_C4040( C648 C4040 ) C650_=_C2492( C650 C2492 ) C650_=_C4064( C650 C4064 ) \nC673_=_C921( C673 C921 ) C673_=_C1238( C673 C1238 ) C673_=_C1360( C673 C1360 ) C673_=_C1479( C673 C1479 ) C673_=_C1719( C673 C1719 ) C673_=_C1872( C673 C1872 ) \nC673_=_C2032( C673 C2032 ) C673_=_C2278( C673 C2278 ) C673_=_C2572( C673 C2572 ) C673_=_C2726( C673 C2726 ) C673_=_C2819( C673 C2819 ) C673_=_C3236( C673 C3236 ) \nC673_=_C3407( C673 C3407 ) C673_=_C3800( C673 C3800 ) C673_=_C3911( C673 C3911 ) C673_=_C4030( C673 C4030 ) C673_=_C4032( C673 C4032 ) C673_=_C4036( C673 C4036 ) \nC673_=_C4064( C673 C4064 ) C673_=_C4066( C673 C4066 ) C693_=_C741( C693 C741 ) C693_=_C867( C693 C867 ) C693_=_C1165( C693 C1165 ) C693_=_C1281( C693 C1281 ) \nC693_=_C1446( C693 C1446 ) C693_=_C1643( C693 C1643 ) C693_=_C1809( C693 C1809 ) C693_=_C1945( C693 C1945 ) C693_=_C2102( C693 C2102 ) C693_=_C2307( C693 C2307 ) \nC693_=_C2325( C693 C2325 ) C693_=_C2343( C693 C2343 ) C693_=_C2617( C693 C2617 ) C693_=_C2687( C693 C2687 ) C693_=_C2768( C693 C2768 ) C693_=_C2769( C693 C2769 ) \nC693_=_C2770( C693 C2770 ) C693_=_C2772( C693 C2772 ) C693_=_C2773( C693 C2773 ) C693_=_C2774( C693 C2774 ) C693_=_C2775( C693 C2775 ) C693_=_C2776( C693 C2776 ) \nC717_=_C1349( C717 C1349 ) C717_=_C1648( C717 C1648 ) C717_=_C1858( C717 C1858 ) C717_=_C2044( C717 C2044 ) C717_=_C2270( C717 C2270 ) C717_=_C2562( C717 C2562 ) \nC717_=_C2810( C717 C2810 ) C717_=_C2945( C717 C2945 ) C717_=_C3225( C717 C3225 ) C717_=_C3398( C717 C3398 ) C717_=_C3485( C717 C3485 ) C717_=_C3487( C717 C3487 ) \nC717_=_C3488( C717 C3488 ) C717_=_C3489( C717 C3489 ) C717_=_C3490( C717 C3490 ) C717_=_C3491( C717 C3491 ) C717_=_C3492( C717 C3492 ) C717_=_C3493( C717 C3493 ) \nC717_=_C3494( C717 C3494 ) C717_=_C3495( C717 C3495 ) C717_=_C3498( C717 C3498 ) C741_=_C867( C741 C867 ) C741_=_C1165( C741 C1165 ) C741_=_C1281( C741 C1281 ) \nC741_=_C1446( C741 C1446 ) C741_=_C1643( C741 C1643 ) C741_=_C1809( C741 C1809 ) C741_=_C1945( C741 C1945 ) C741_=_C2102( C741 C2102 ) C741_=_C2307( C741 C2307 ) \nC741_=_C2325( C741 C2325 ) C741_=_C2343( C741 C2343 ) C741_=_C2617( C741 C2617 ) C741_=_C2687( C741 C2687 ) C741_=_C2768( C741 C2768 ) C741_=_C2769( C741 C2769 ) \nC741_=_C2770( C741 C2770 ) C741_=_C2772( C741 C2772 ) C741_=_C2773( C741 C2773 ) C741_=_C2774( C741 C2774 ) C741_=_C2775( C741 C2775 ) C741_=_C2776( C741 C2776 ) \nC764_=_C781( C764 C781 ) C764_=_C986( C764 C986 ) C764_=_C1059( C764 C1059 ) C764_=_C1160( C764 C1160 ) C764_=_C1443( C764 C1443 ) C764_=_C1530( C764 C1530 ) \nC764_=_C1640( C764 C1640 ) C764_=_C1725( C764 C1725 ) C764_=_C1807( C764 C1807 ) C764_=_C2242( C764 C2242 ) C764_=_C2340( C764 C2340 ) C764_=_C2394( C764 C2394 ) \nC764_=_C2433( C764 C2433 ) C764_=_C2435( C764 C2435 ) C764_=_C2436( C764 C2436 ) C764_=_C2437( C764 C2437 ) C764_=_C2438( C764 C2438 ) C764_=_C2439( C764 C2439 ) \nC764_=_C2440( C764 C2440 ) C764_=_C2441( C764 C2441 ) C764_=_C2442( C764 C2442 ) C764_=_C2443( C764 C2443 ) C764_=_C2444( C764 C2444 ) C764_=_C2445( C764 C2445 ) \nC764_=_C2447( C764 C2447 ) C781_=_C975( C781 C975 ) C781_=_C999( C781 C999 ) C781_=_C1074( C781 C1074 ) C781_=_C1313( C781 C1313 ) C781_=_C1387( C781 C1387 ) \nC781_=_C1541( C781 C1541 ) C781_=_C1738( C781 C1738 ) C781_=_C2056( C781 C2056 ) C781_=_C2093( C781 C2093 ) C781_=_C2238( C781 C2238 ) C781_=_C2409( C781 C2409 ) \nC781_=_C2956( C781 C2956 ) C781_=_C3132( C781 C3132 ) C781_=_C3142( C781 C3142 ) C781_=_C3278( C781 C3278 ) C781_=_C3345( C781 C3345 ) C781_=_C3762( C781 C3762 ) \nC781_=_C3794( C781 C3794 ) C781_=_C3801( C781 C3801 ) C781_=_C3860( C781 C3860 ) C781_=_C3938( C781 C3938 ) C781_=_C4044( C781 C4044 ) C781_=_C4075( C781 C4075 ) \nC818_=_C824( C818 C824 ) C818_=_C1296( C818 C1296 ) C818_=_C1508( C818 C1508 ) C818_=_C1856( C818 C1856 ) C818_=_C2081( C818 C2081 ) C818_=_C2226( C818 C2226 ) \nC818_=_C2998( C818 C2998 ) C818_=_C3117( C818 C3117 ) C818_=_C3118( C818 C3118 ) C818_=_C3119( C818 C3119 ) C818_=_C3120( C818 C3120 ) C818_=_C3121( C818 C3121 ) \nC818_=_C3124( C818 C3124 ) C818_=_C3125( C818 C3125 ) C818_=_C3127( C818 C3127 ) C818_=_C3128( C818 C3128 ) C818_=_C3129( C818 C3129 ) C818_=_C3130( C818 C3130 ) \nC818_=_C3132( C818 C3132 ) C818_=_C3134( C818 C3134 ) C824_=_C918( C824 C918 ) C824_=_C1330( C824 C1330 ) C824_=_C1516( C824 C1516 ) C824_=_C2487( C824 C2487 ) \nC824_=_C2548( C824 C2548 ) C824_=_C2705( C824 C2705 ) C824_=_C2968( C824 C2968 ) C824_=_C3004( C824 C3004 ) C824_=_C3165( C824 C3165 ) C824_=_C3189( C824 C3189 ) \nC824_=_C3200( C824 C3200 ) C824_=_C3286( C824 C3286 ) C824_=_C3311( C824 C3311 ) C824_=_C3642( C824 C3642 ) C824_=_C3827( C824 C3827 ) C824_=_C3828( C824 C3828 ) \nC824_=_C3829( C824 C3829 ) C824_=_C3830( C824 C3830 ) C824_=_C3831( C824 C3831 ) C824_=_C3833( C824 C3833 ) C862_=_C867( C862 C867 ) C862_=_C869( C862 C869 ) \nC862_=_C871( C862 C871 ) C862_=_C874( C862 C874 ) C862_=_C959( C862 C959 ) C862_=_C1365( C862 C1365 ) C862_=_C1941( C862 C1941 ) C862_=_C2037( C862 C2037 ) \nC862_=_C2138( C862 C2138 ) C862_=_C2141( C862 C2141 ) C862_=_C2142( C862 C2142 ) C862_=_C2144( C862 C2144 ) C862_=_C2145( C862 C2145 ) C862_=_C2146( C862 C2146 ) \nC862_=_C2148( C862 C2148 ) C862_=_C2149( C862 C2149 ) C862_=_C2150( C862 C2150</w:t>
      </w:r>
    </w:p>
    <w:p>
      <w:pPr>
        <w:pStyle w:val="PreformattedText"/>
        <w:bidi w:val="0"/>
        <w:spacing w:before="0" w:after="0"/>
        <w:jc w:val="left"/>
        <w:rPr/>
      </w:pPr>
      <w:r>
        <w:rPr/>
        <w:t xml:space="preserve"> </w:t>
      </w:r>
      <w:r>
        <w:rPr/>
        <w:t>) C862_=_C2151( C862 C2151 ) C862_=_C2152( C862 C2152 ) C862_=_C2153( C862 C2153 ) \nC862_=_C2154( C862 C2154 ) C862_=_C2155( C862 C2155 ) C862_=_C2156( C862 C2156 ) C862_=_C2159( C862 C2159 ) C862_=_C2160( C862 C2160 ) C867_=_C869( C867 C869 ) \nC867_=_C871( C867 C871 ) C867_=_C874( C867 C874 ) C867_=_C1165( C867 C1165 ) C867_=_C1281( C867 C1281 ) C867_=_C1446( C867 C1446 ) C867_=_C1643( C867 C1643 ) \nC867_=_C1809( C867 C1809 ) C867_=_C1945( C867 C1945 ) C867_=_C2102( C867 C2102 ) C867_=_C2307( C867 C2307 ) C867_=_C2325( C867 C2325 ) C867_=_C2343( C867 C2343 ) \nC867_=_C2617( C867 C2617 ) C867_=_C2687( C867 C2687 ) C867_=_C2768( C867 C2768 ) C867_=_C2769( C867 C2769 ) C867_=_C2770( C867 C2770 ) C867_=_C2772( C867 C2772 ) \nC867_=_C2773( C867 C2773 ) C867_=_C2774( C867 C2774 ) C867_=_C2775( C867 C2775 ) C867_=_C2776( C867 C2776 ) C869_=_C871( C869 C871 ) C869_=_C874( C869 C874 ) \nC869_=_C889( C869 C889 ) C869_=_C1013( C869 C1013 ) C869_=_C1324( C869 C1324 ) C869_=_C1946( C869 C1946 ) C869_=_C2326( C869 C2326 ) C869_=_C2414( C869 C2414 ) \nC869_=_C2673( C869 C2673 ) C869_=_C2787( C869 C2787 ) C869_=_C2982( C869 C2982 ) C869_=_C2983( C869 C2983 ) C869_=_C2984( C869 C2984 ) C869_=_C2986( C869 C2986 ) \nC869_=_C2987( C869 C2987 ) C869_=_C2988( C869 C2988 ) C869_=_C2989( C869 C2989 ) C869_=_C2990( C869 C2990 ) C869_=_C2991( C869 C2991 ) C869_=_C2992( C869 C2992 ) \nC869_=_C2993( C869 C2993 ) C869_=_C2994( C869 C2994 ) C869_=_C2995( C869 C2995 ) C869_=_C2996( C869 C2996 ) C869_=_C2997( C869 C2997 ) C871_=_C874( C871 C874 ) \nC871_=_C1284( C871 C1284 ) C871_=_C1511( C871 C1511 ) C871_=_C1713( C871 C1713 ) C871_=_C1791( C871 C1791 ) C871_=_C1949( C871 C1949 ) C871_=_C2008( C871 C2008 ) \nC871_=_C2106( C871 C2106 ) C871_=_C2902( C871 C2902 ) C871_=_C2944( C871 C2944 ) C871_=_C3002( C871 C3002 ) C871_=_C3160( C871 C3160 ) C871_=_C3359( C871 C3359 ) \nC871_=_C3375( C871 C3375 ) C871_=_C3376( C871 C3376 ) C871_=_C3377( C871 C3377 ) C871_=_C3378( C871 C3378 ) C871_=_C3379( C871 C3379 ) C871_=_C3380( C871 C3380 ) \nC871_=_C3381( C871 C3381 ) C871_=_C3382( C871 C3382 ) C871_=_C3383( C871 C3383 ) C874_=_C1819( C874 C1819 ) C874_=_C1861( C874 C1861 ) C874_=_C1955( C874 C1955 ) \nC874_=_C2151( C874 C2151 ) C874_=_C2773( C874 C2773 ) C874_=_C2963( C874 C2963 ) C874_=_C2990( C874 C2990 ) C874_=_C3034( C874 C3034 ) C874_=_C3062( C874 C3062 ) \nC874_=_C3163( C874 C3163 ) C874_=_C3227( C874 C3227 ) C874_=_C3267( C874 C3267 ) C874_=_C3362( C874 C3362 ) C874_=_C3377( C874 C3377 ) C874_=_C3585( C874 C3585 ) \nC874_=_C3652( C874 C3652 ) C874_=_C3653( C874 C3653 ) C874_=_C3654( C874 C3654 ) C874_=_C3655( C874 C3655 ) C874_=_C3656( C874 C3656 ) C874_=_C3657( C874 C3657 ) \nC874_=_C3658( C874 C3658 ) C874_=_C3659( C874 C3659 ) C889_=_C1013( C889 C1013 ) C889_=_C1324( C889 C1324 ) C889_=_C1946( C889 C1946 ) C889_=_C2326( C889 C2326 ) \nC889_=_C2414( C889 C2414 ) C889_=_C2673( C889 C2673 ) C889_=_C2787( C889 C2787 ) C889_=_C2982( C889 C2982 ) C889_=_C2983( C889 C2983 ) C889_=_C2984( C889 C2984 ) \nC889_=_C2986( C889 C2986 ) C889_=_C2987( C889 C2987 ) C889_=_C2988( C889 C2988 ) C889_=_C2989( C889 C2989 ) C889_=_C2990( C889 C2990 ) C889_=_C2991( C889 C2991 ) \nC889_=_C2992( C889 C2992 ) C889_=_C2993( C889 C2993 ) C889_=_C2994( C889 C2994 ) C889_=_C2995( C889 C2995 ) C889_=_C2996( C889 C2996 ) C889_=_C2997( C889 C2997 ) \nC918_=_C921( C918 C921 ) C918_=_C1330( C918 C1330 ) C918_=_C1516( C918 C1516 ) C918_=_C2487( C918 C2487 ) C918_=_C2548( C918 C2548 ) C918_=_C2705( C918 C2705 ) \nC918_=_C2968( C918 C2968 ) C918_=_C3004( C918 C3004 ) C918_=_C3165( C918 C3165 ) C918_=_C3189( C918 C3189 ) C918_=_C3200( C918 C3200 ) C918_=_C3286( C918 C3286 ) \nC918_=_C3311( C918 C3311 ) C918_=_C3642( C918 C3642 ) C918_=_C3827( C918 C3827 ) C918_=_C3828( C918 C3828 ) C918_=_C3829( C918 C3829 ) C918_=_C3830( C918 C3830 ) \nC918_=_C3831( C918 C3831 ) C918_=_C3833( C918 C3833 ) C921_=_C1238( C921 C1238 ) C921_=_C1360( C921 C1360 ) C921_=_C1479( C921 C1479 ) C921_=_C1719( C921 C1719 ) \nC921_=_C1872( C921 C1872 ) C921_=_C2032( C921 C2032 ) C921_=_C2278( C921 C2278 ) C921_=_C2572( C921 C2572 ) C921_=_C2726( C921 C2726 ) C921_=_C2819( C921 C2819 ) \nC921_=_C3236( C921 C3236 ) C921_=_C3407( C921 C3407 ) C921_=_C3800( C921 C3800 ) C921_=_C3911( C921 C3911 ) C921_=_C4030( C921 C4030 ) C921_=_C4032( C921 C4032 ) \nC921_=_C4036( C921 C4036 ) C921_=_C4064( C921 C4064 ) C921_=_C4066( C921 C4066 ) C959_=_C962( C959 C962 ) C959_=_C973( C959 C973 ) C959_=_C975( C959 C975 ) \nC959_=_C1365( C959 C1365 ) C959_=_C1941( C959 C1941 ) C959_=_C2037( C959 C2037 ) C959_=_C2138( C959 C2138 ) C959_=_C2141( C959 C2141 ) C959_=_C2142( C959 C2142 ) \nC959_=_C2144( C959 C2144 ) C959_=_C2145( C959 C2145 ) C959_=_C2146( C959 C2146 ) C959_=_C2148( C959 C2148 ) C959_=_C2149( C959 C2149 ) C959_=_C2150( C959 C2150 ) \nC959_=_C2151( C959 C2151 ) C959_=_C2152( C959 C2152 ) C959_=_C2153( C959 C2153 ) C959_=_C2154( C959 C2154 ) C959_=_C2155( C959 C2155 ) C959_=_C2156( C959 C2156 ) \nC959_=_C2159( C959 C2159 ) C959_=_C2160( C959 C2160 ) C962_=_C973( C962 C973 ) C962_=_C975( C962 C975 ) C962_=_C1033( C962 C1033 ) C962_=_C1184( C962 C1184 ) \nC962_=_C1318( C962 C1318 ) C962_=_C1367( C962 C1367 ) C962_=_C1623( C962 C1623 ) C962_=_C1965( C962 C1965 ) C962_=_C2038( C962 C2038 ) C962_=_C2078( C962 C2078 ) \nC962_=_C2480( C962 C2480 ) C962_=_C2481( C962 C2481 ) C962_=_C2482( C962 C2482 ) C962_=_C2483( C962 C2483 ) C962_=_C2484( C962 C2484 ) C962_=_C2485( C962 C2485 ) \nC962_=_C2486( C962 C2486 ) C962_=_C2487( C962 C2487 ) C962_=_C2488( C962 C2488 ) C962_=_C2489( C962 C2489 ) C962_=_C2490( C962 C2490 ) C962_=_C2492( C962 C2492 ) \nC962_=_C2494( C962 C2494 ) C973_=_C975( C973 C975 ) C973_=_C1359( C973 C1359 ) C973_=_C1384( C973 C1384 ) C973_=_C2053( C973 C2053 ) C973_=_C2115( C973 C2115 ) \nC973_=_C2277( C973 C2277 ) C973_=_C2570( C973 C2570 ) C973_=_C2816( C973 C2816 ) C973_=_C2913( C973 C2913 ) C973_=_C2955( C973 C2955 ) C973_=_C3141( C973 C3141 ) \nC973_=_C3371( C973 C3371 ) C973_=_C3406( C973 C3406 ) C973_=_C3482( C973 C3482 ) C973_=_C3494( C973 C3494 ) C973_=_C3792( C973 C3792 ) C973_=_C3857( C973 C3857 ) \nC973_=_C3910( C973 C3910 ) C973_=_C3957( C973 C3957 ) C973_=_C3992( C973 C3992 ) C973_=_C4004( C973 C4004 ) C973_=_C4032( C973 C4032 ) C973_=_C4034( C973 C4034 ) \nC975_=_C999( C975 C999 ) C975_=_C1074( C975 C1074 ) C975_=_C1313( C975 C1313 ) C975_=_C1387( C975 C1387 ) C975_=_C1541( C975 C1541 ) C975_=_C1738( C975 C1738 ) \nC975_=_C2056( C975 C2056 ) C975_=_C2093( C975 C2093 ) C975_=_C2238( C975 C2238 ) C975_=_C2409( C975 C2409 ) C975_=_C2956( C975 C2956 ) C975_=_C3132( C975 C3132 ) \nC975_=_C3142( C975 C3142 ) C975_=_C3278( C975 C3278 ) C975_=_C3345( C975 C3345 ) C975_=_C3762( C975 C3762 ) C975_=_C3794( C975 C3794 ) C975_=_C3801( C975 C3801 ) \nC975_=_C3860( C975 C3860 ) C975_=_C3938( C975 C3938 ) C975_=_C4044( C975 C4044 ) C975_=_C4075( C975 C4075 ) C986_=_C999( C986 C999 ) C986_=_C1059( C986 C1059 ) \nC986_=_C1160( C986 C1160 ) C986_=_C1443( C986 C1443 ) C986_=_C1530( C986 C1530 ) C986_=_C1640( C986 C1640 ) C986_=_C1725( C986 C1725 ) C986_=_C1807( C986 C1807 ) \nC986_=_C2242( C986 C2242 ) C986_=_C2340( C986 C2340 ) C986_=_C2394( C986 C2394 ) C986_=_C2433( C986 C2433 ) C986_=_C2435( C986 C2435 ) C986_=_C2436( C986 C2436 ) \nC986_=_C2437( C986 C2437 ) C986_=_C2438( C986 C2438 ) C986_=_C2439( C986 C2439 ) C986_=_C2440( C986 C2440 ) C986_=_C2441( C986 C2441 ) C986_=_C2442( C986 C2442 ) \nC986_=_C2443( C986 C2443 ) C986_=_C2444( C986 C2444 ) C986_=_C2445( C986 C2445 ) C986_=_C2447( C986 C2447 ) C999_=_C1074( C999 C1074 ) C999_=_C1313( C999 C1313 ) \nC999_=_C1387( C999 C1387 ) C999_=_C1541( C999 C1541 ) C999_=_C1738( C999 C1738 ) C999_=_C2056( C999 C2056 ) C999_=_C2093( C999 C2093 ) C999_=_C2238( C999 C2238 ) \nC999_=_C2409( C999 C2409 ) C999_=_C2956( C999 C2956 ) C999_=_C3132( C999 C3132 ) C999_=_C3142( C999 C3142 ) C999_=_C3278( C999 C3278 ) C999_=_C3345( C999 C3345 ) \nC999_=_C3762( C999 C3762 ) C999_=_C3794( C999 C3794 ) C999_=_C3801( C999 C3801 ) C999_=_C3860( C999 C3860 ) C999_=_C3938( C999 C3938 ) C999_=_C4044( C999 C4044 ) \nC999_=_C4075( C999 C4075 ) C1013_=_C1324( C1013 C1324 ) C1013_=_C1946( C1013 C1946 ) C1013_=_C2326( C1013 C2326 ) C1013_=_C2414( C1013 C2414 ) C1013_=_C2673( C1013 C2673 ) \nC1013_=_C2787( C1013 C2787 ) C1013_=_C2982( C1013 C2982 ) C1013_=_C2983( C1013 C2983 ) C1013_=_C2984( C1013 C2984 ) C1013_=_C2986( C1013 C2986 ) C1013_=_C2987( C1013 C2987 ) \nC1013_=_C2988( C1013 C2988 ) C1013_=_C2989( C1013 C2989 ) C1013_=_C2990( C1013 C2990 ) C1013_=_C2991( C1013 C2991 ) C1013_=_C2992( C1013 C2992 ) C1013_=_C2993( C1013 C2993 ) \nC1013_=_C2994( C1013 C2994 ) C1013_=_C2995( C1013 C2995 ) C1013_=_C2996( C1013 C2996 ) C1013_=_C2997( C1013 C2997 ) C1033_=_C1184( C1033 C1184 ) C1033_=_C1318( C1033 C1318 ) \nC1033_=_C1367( C1033 C1367 ) C1033_=_C1623( C1033 C1623 ) C1033_=_C1965( C1033 C1965 ) C1033_=_C2038( C1033 C2038 ) C1033_=_C2078( C1033 C2078 ) C1033_=_C2480( C1033 C2480 ) \nC1033_=_C2481( C1033 C2481 ) C1033_=_C2482( C1033 C2482 ) C1033_=_C2483( C1033 C2483 ) C1033_=_C2484( C1033 C2484 ) C1033_=_C2485( C1033 C2485 ) C1033_=_C2486( C1033 C2486 ) \nC1033_=_C2487( C1033 C2487 ) C1033_=_C2488( C1033 C2488 ) C1033_=_C2489( C1033 C2489 ) C1033_=_C2490( C1033 C2490 ) C1033_=_C2492( C1033 C2492 ) C1033_=_C2494( C1033 C2494 ) \nC1059_=_C1074( C1059 C1074 ) C1059_=_C1160( C1059 C1160 ) C1059_=_C1443( C1059 C1443 ) C1059_=_C1530( C1059 C1530 ) C1059_=_C1640( C1059 C1640 ) C1059_=_C1725( C1059 C1725 ) \nC1059_=_C1807( C1059 C1807 ) C1059_=_C2242( C1059 C2242 ) C1059_=_C2340( C1059 C2340 ) C1059_=_C2394( C1059 C2394 ) C1059_=_C2433( C1059 C2433 ) C1059_=_C2435( C1059 C2435 ) \nC1059_=_C2436( C1059 C2436 ) C1059_=_C2437( C1059 C2437 ) C1059_=_C2438( C1059 C2438 ) C1059_=_C2439( C1059 C2439 ) C1059_=_C2440( C1059 C2440 ) C1059_=_C2441( C1059 C2441 ) \nC1059_=_C2442( C1059 C2442 ) C1059_=_C2443( C1059 C2443</w:t>
      </w:r>
    </w:p>
    <w:p>
      <w:pPr>
        <w:pStyle w:val="PreformattedText"/>
        <w:bidi w:val="0"/>
        <w:spacing w:before="0" w:after="0"/>
        <w:jc w:val="left"/>
        <w:rPr/>
      </w:pPr>
      <w:r>
        <w:rPr/>
        <w:t xml:space="preserve"> </w:t>
      </w:r>
      <w:r>
        <w:rPr/>
        <w:t>) C1059_=_C2444( C1059 C2444 ) C1059_=_C2445( C1059 C2445 ) C1059_=_C2447( C1059 C2447 ) C1074_=_C1313( C1074 C1313 ) \nC1074_=_C1387( C1074 C1387 ) C1074_=_C1541( C1074 C1541 ) C1074_=_C1738( C1074 C1738 ) C1074_=_C2056( C1074 C2056 ) C1074_=_C2093( C1074 C2093 ) C1074_=_C2238( C1074 C2238 ) \nC1074_=_C2409( C1074 C2409 ) C1074_=_C2956( C1074 C2956 ) C1074_=_C3132( C1074 C3132 ) C1074_=_C3142( C1074 C3142 ) C1074_=_C3278( C1074 C3278 ) C1074_=_C3345( C1074 C3345 ) \nC1074_=_C3762( C1074 C3762 ) C1074_=_C3794( C1074 C3794 ) C1074_=_C3801( C1074 C3801 ) C1074_=_C3860( C1074 C3860 ) C1074_=_C3938( C1074 C3938 ) C1074_=_C4044( C1074 C4044 ) \nC1074_=_C4075( C1074 C4075 ) C1160_=_C1165( C1160 C1165 ) C1160_=_C1443( C1160 C1443 ) C1160_=_C1530( C1160 C1530 ) C1160_=_C1640( C1160 C1640 ) C1160_=_C1725( C1160 C1725 ) \nC1160_=_C1807( C1160 C1807 ) C1160_=_C2242( C1160 C2242 ) C1160_=_C2340( C1160 C2340 ) C1160_=_C2394( C1160 C2394 ) C1160_=_C2433( C1160 C2433 ) C1160_=_C2435( C1160 C2435 ) \nC1160_=_C2436( C1160 C2436 ) C1160_=_C2437( C1160 C2437 ) C1160_=_C2438( C1160 C2438 ) C1160_=_C2439( C1160 C2439 ) C1160_=_C2440( C1160 C2440 ) C1160_=_C2441( C1160 C2441 ) \nC1160_=_C2442( C1160 C2442 ) C1160_=_C2443( C1160 C2443 ) C1160_=_C2444( C1160 C2444 ) C1160_=_C2445( C1160 C2445 ) C1160_=_C2447( C1160 C2447 ) C1165_=_C1281( C1165 C1281 ) \nC1165_=_C1446( C1165 C1446 ) C1165_=_C1643( C1165 C1643 ) C1165_=_C1809( C1165 C1809 ) C1165_=_C1945( C1165 C1945 ) C1165_=_C2102( C1165 C2102 ) C1165_=_C2307( C1165 C2307 ) \nC1165_=_C2325( C1165 C2325 ) C1165_=_C2343( C1165 C2343 ) C1165_=_C2617( C1165 C2617 ) C1165_=_C2687( C1165 C2687 ) C1165_=_C2768( C1165 C2768 ) C1165_=_C2769( C1165 C2769 ) \nC1165_=_C2770( C1165 C2770 ) C1165_=_C2772( C1165 C2772 ) C1165_=_C2773( C1165 C2773 ) C1165_=_C2774( C1165 C2774 ) C1165_=_C2775( C1165 C2775 ) C1165_=_C2776( C1165 C2776 ) \nC1184_=_C1318( C1184 C1318 ) C1184_=_C1367( C1184 C1367 ) C1184_=_C1623( C1184 C1623 ) C1184_=_C1965( C1184 C1965 ) C1184_=_C2038( C1184 C2038 ) C1184_=_C2078( C1184 C2078 ) \nC1184_=_C2480( C1184 C2480 ) C1184_=_C2481( C1184 C2481 ) C1184_=_C2482( C1184 C2482 ) C1184_=_C2483( C1184 C2483 ) C1184_=_C2484( C1184 C2484 ) C1184_=_C2485( C1184 C2485 ) \nC1184_=_C2486( C1184 C2486 ) C1184_=_C2487( C1184 C2487 ) C1184_=_C2488( C1184 C2488 ) C1184_=_C2489( C1184 C2489 ) C1184_=_C2490( C1184 C2490 ) C1184_=_C2492( C1184 C2492 ) \nC1184_=_C2494( C1184 C2494 ) C1238_=_C1360( C1238 C1360 ) C1238_=_C1479( C1238 C1479 ) C1238_=_C1719( C1238 C1719 ) C1238_=_C1872( C1238 C1872 ) C1238_=_C2032( C1238 C2032 ) \nC1238_=_C2278( C1238 C2278 ) C1238_=_C2572( C1238 C2572 ) C1238_=_C2726( C1238 C2726 ) C1238_=_C2819( C1238 C2819 ) C1238_=_C3236( C1238 C3236 ) C1238_=_C3407( C1238 C3407 ) \nC1238_=_C3800( C1238 C3800 ) C1238_=_C3911( C1238 C3911 ) C1238_=_C4030( C1238 C4030 ) C1238_=_C4032( C1238 C4032 ) C1238_=_C4036( C1238 C4036 ) C1238_=_C4064( C1238 C4064 ) \nC1238_=_C4066( C1238 C4066 ) C1281_=_C1284( C1281 C1284 ) C1281_=_C1446( C1281 C1446 ) C1281_=_C1643( C1281 C1643 ) C1281_=_C1809( C1281 C1809 ) C1281_=_C1945( C1281 C1945 ) \nC1281_=_C2102( C1281 C2102 ) C1281_=_C2307( C1281 C2307 ) C1281_=_C2325( C1281 C2325 ) C1281_=_C2343( C1281 C2343 ) C1281_=_C2617( C1281 C2617 ) C1281_=_C2687( C1281 C2687 ) \nC1281_=_C2768( C1281 C2768 ) C1281_=_C2769( C1281 C2769 ) C1281_=_C2770( C1281 C2770 ) C1281_=_C2772( C1281 C2772 ) C1281_=_C2773( C1281 C2773 ) C1281_=_C2774( C1281 C2774 ) \nC1281_=_C2775( C1281 C2775 ) C1281_=_C2776( C1281 C2776 ) C1284_=_C1511( C1284 C1511 ) C1284_=_C1713( C1284 C1713 ) C1284_=_C1791( C1284 C1791 ) C1284_=_C1949( C1284 C1949 ) \nC1284_=_C2008( C1284 C2008 ) C1284_=_C2106( C1284 C2106 ) C1284_=_C2902( C1284 C2902 ) C1284_=_C2944( C1284 C2944 ) C1284_=_C3002( C1284 C3002 ) C1284_=_C3160( C1284 C3160 ) \nC1284_=_C3359( C1284 C3359 ) C1284_=_C3375( C1284 C3375 ) C1284_=_C3376( C1284 C3376 ) C1284_=_C3377( C1284 C3377 ) C1284_=_C3378( C1284 C3378 ) C1284_=_C3379( C1284 C3379 ) \nC1284_=_C3380( C1284 C3380 ) C1284_=_C3381( C1284 C3381 ) C1284_=_C3382( C1284 C3382 ) C1284_=_C3383( C1284 C3383 ) C1296_=_C1313( C1296 C1313 ) C1296_=_C1508( C1296 C1508 ) \nC1296_=_C1856( C1296 C1856 ) C1296_=_C2081( C1296 C2081 ) C1296_=_C2226( C1296 C2226 ) C1296_=_C2998( C1296 C2998 ) C1296_=_C3117( C1296 C3117 ) C1296_=_C3118( C1296 C3118 ) \nC1296_=_C3119( C1296 C3119 ) C1296_=_C3120( C1296 C3120 ) C1296_=_C3121( C1296 C3121 ) C1296_=_C3124( C1296 C3124 ) C1296_=_C3125( C1296 C3125 ) C1296_=_C3127( C1296 C3127 ) \nC1296_=_C3128( C1296 C3128 ) C1296_=_C3129( C1296 C3129 ) C1296_=_C3130( C1296 C3130 ) C1296_=_C3132( C1296 C3132 ) C1296_=_C3134( C1296 C3134 ) C1313_=_C1387( C1313 C1387 ) \nC1313_=_C1541( C1313 C1541 ) C1313_=_C1738( C1313 C1738 ) C1313_=_C2056( C1313 C2056 ) C1313_=_C2093( C1313 C2093 ) C1313_=_C2238( C1313 C2238 ) C1313_=_C2409( C1313 C2409 ) \nC1313_=_C2956( C1313 C2956 ) C1313_=_C3132( C1313 C3132 ) C1313_=_C3142( C1313 C3142 ) C1313_=_C3278( C1313 C3278 ) C1313_=_C3345( C1313 C3345 ) C1313_=_C3762( C1313 C3762 ) \nC1313_=_C3794( C1313 C3794 ) C1313_=_C3801( C1313 C3801 ) C1313_=_C3860( C1313 C3860 ) C1313_=_C3938( C1313 C3938 ) C1313_=_C4044( C1313 C4044 ) C1313_=_C4075( C1313 C4075 ) \nC1318_=_C1324( C1318 C1324 ) C1318_=_C1330( C1318 C1330 ) C1318_=_C1336( C1318 C1336 ) C1318_=_C1367( C1318 C1367 ) C1318_=_C1623( C1318 C1623 ) C1318_=_C1965( C1318 C1965 ) \nC1318_=_C2038( C1318 C2038 ) C1318_=_C2078( C1318 C2078 ) C1318_=_C2480( C1318 C2480 ) C1318_=_C2481( C1318 C2481 ) C1318_=_C2482( C1318 C2482 ) C1318_=_C2483( C1318 C2483 ) \nC1318_=_C2484( C1318 C2484 ) C1318_=_C2485( C1318 C2485 ) C1318_=_C2486( C1318 C2486 ) C1318_=_C2487( C1318 C2487 ) C1318_=_C2488( C1318 C2488 ) C1318_=_C2489( C1318 C2489 ) \nC1318_=_C2490( C1318 C2490 ) C1318_=_C2492( C1318 C2492 ) C1318_=_C2494( C1318 C2494 ) C1324_=_C1330( C1324 C1330 ) C1324_=_C1336( C1324 C1336 ) C1324_=_C1946( C1324 C1946 ) \nC1324_=_C2326( C1324 C2326 ) C1324_=_C2414( C1324 C2414 ) C1324_=_C2673( C1324 C2673 ) C1324_=_C2787( C1324 C2787 ) C1324_=_C2982( C1324 C2982 ) C1324_=_C2983( C1324 C2983 ) \nC1324_=_C2984( C1324 C2984 ) C1324_=_C2986( C1324 C2986 ) C1324_=_C2987( C1324 C2987 ) C1324_=_C2988( C1324 C2988 ) C1324_=_C2989( C1324 C2989 ) C1324_=_C2990( C1324 C2990 ) \nC1324_=_C2991( C1324 C2991 ) C1324_=_C2992( C1324 C2992 ) C1324_=_C2993( C1324 C2993 ) C1324_=_C2994( C1324 C2994 ) C1324_=_C2995( C1324 C2995 ) C1324_=_C2996( C1324 C2996 ) \nC1324_=_C2997( C1324 C2997 ) C1330_=_C1336( C1330 C1336 ) C1330_=_C1516( C1330 C1516 ) C1330_=_C2487( C1330 C2487 ) C1330_=_C2548( C1330 C2548 ) C1330_=_C2705( C1330 C2705 ) \nC1330_=_C2968( C1330 C2968 ) C1330_=_C3004( C1330 C3004 ) C1330_=_C3165( C1330 C3165 ) C1330_=_C3189( C1330 C3189 ) C1330_=_C3200( C1330 C3200 ) C1330_=_C3286( C1330 C3286 ) \nC1330_=_C3311( C1330 C3311 ) C1330_=_C3642( C1330 C3642 ) C1330_=_C3827( C1330 C3827 ) C1330_=_C3828( C1330 C3828 ) C1330_=_C3829( C1330 C3829 ) C1330_=_C3830( C1330 C3830 ) \nC1330_=_C3831( C1330 C3831 ) C1330_=_C3833( C1330 C3833 ) C1336_=_C1873( C1336 C1873 ) C1336_=_C2159( C1336 C2159 ) C1336_=_C2430( C1336 C2430 ) C1336_=_C2494( C1336 C2494 ) \nC1336_=_C2554( C1336 C2554 ) C1336_=_C2803( C1336 C2803 ) C1336_=_C2973( C1336 C2973 ) C1336_=_C2996( C1336 C2996 ) C1336_=_C3155( C1336 C3155 ) C1336_=_C3206( C1336 C3206 ) \nC1336_=_C3238( C1336 C3238 ) C1336_=_C3509( C1336 C3509 ) C1336_=_C3524( C1336 C3524 ) C1336_=_C3737( C1336 C3737 ) C1336_=_C3802( C1336 C3802 ) C1336_=_C3895( C1336 C3895 ) \nC1336_=_C4031( C1336 C4031 ) C1336_=_C4040( C1336 C4040 ) C1336_=_C4101( C1336 C4101 ) C1349_=_C1359( C1349 C1359 ) C1349_=_C1360( C1349 C1360 ) C1349_=_C1648( C1349 C1648 ) \nC1349_=_C1858( C1349 C1858 ) C1349_=_C2044( C1349 C2044 ) C1349_=_C2270( C1349 C2270 ) C1349_=_C2562( C1349 C2562 ) C1349_=_C2810( C1349 C2810 ) C1349_=_C2945( C1349 C2945 ) \nC1349_=_C3225( C1349 C3225 ) C1349_=_C3398( C1349 C3398 ) C1349_=_C3485( C1349 C3485 ) C1349_=_C3487( C1349 C3487 ) C1349_=_C3488( C1349 C3488 ) C1349_=_C3489( C1349 C3489 ) \nC1349_=_C3490( C1349 C3490 ) C1349_=_C3491( C1349 C3491 ) C1349_=_C3492( C1349 C3492 ) C1349_=_C3493( C1349 C3493 ) C1349_=_C3494( C1349 C3494 ) C1349_=_C3495( C1349 C3495 ) \nC1349_=_C3498( C1349 C3498 ) C1359_=_C1360( C1359 C1360 ) C1359_=_C1384( C1359 C1384 ) C1359_=_C2053( C1359 C2053 ) C1359_=_C2115( C1359 C2115 ) C1359_=_C2277( C1359 C2277 ) \nC1359_=_C2570( C1359 C2570 ) C1359_=_C2816( C1359 C2816 ) C1359_=_C2913( C1359 C2913 ) C1359_=_C2955( C1359 C2955 ) C1359_=_C3141( C1359 C3141 ) C1359_=_C3371( C1359 C3371 ) \nC1359_=_C3406( C1359 C3406 ) C1359_=_C3482( C1359 C3482 ) C1359_=_C3494( C1359 C3494 ) C1359_=_C3792( C1359 C3792 ) C1359_=_C3857( C1359 C3857 ) C1359_=_C3910( C1359 C3910 ) \nC1359_=_C3957( C1359 C3957 ) C1359_=_C3992( C1359 C3992 ) C1359_=_C4004( C1359 C4004 ) C1359_=_C4032( C1359 C4032 ) C1359_=_C4034( C1359 C4034 ) C1360_=_C1479( C1360 C1479 ) \nC1360_=_C1719( C1360 C1719 ) C1360_=_C1872( C1360 C1872 ) C1360_=_C2032( C1360 C2032 ) C1360_=_C2278( C1360 C2278 ) C1360_=_C2572( C1360 C2572 ) C1360_=_C2726( C1360 C2726 ) \nC1360_=_C2819( C1360 C2819 ) C1360_=_C3236( C1360 C3236 ) C1360_=_C3407( C1360 C3407 ) C1360_=_C3800( C1360 C3800 ) C1360_=_C3911( C1360 C3911 ) C1360_=_C4030( C1360 C4030 ) \nC1360_=_C4032( C1360 C4032 ) C1360_=_C4036( C1360 C4036 ) C1360_=_C4064( C1360 C4064 ) C1360_=_C4066( C1360 C4066 ) C1365_=_C1367( C1365 C1367 ) C1365_=_C1384( C1365 C1384 ) \nC1365_=_C1387( C1365 C1387 ) C1365_=_C1941( C1365 C1941 ) C1365_=_C2037( C1365 C2037 ) C1365_=_C2138( C1365 C2138 ) C1365_=_C2141( C1365 C2141 ) C1365_=_C2142( C1365 C2142 ) \nC1365_=_C2144( C1365 C2144 ) C1365_=_C2145( C1365 C2145 ) C1365_=_C2146( C1365 C2146 ) C1365_=_C2148( C1365 C2148 ) C1365_=_C2149( C1365 C2149 ) C1365_=_C2150( C1365 C2150 ) \nC1365_=_C2151( C1365 C2151 ) C1365_=_C2152( C1365 C2152 ) C1365_=_C2153( C1365 C2153 ) C1365_=_C2154(</w:t>
      </w:r>
    </w:p>
    <w:p>
      <w:pPr>
        <w:pStyle w:val="PreformattedText"/>
        <w:bidi w:val="0"/>
        <w:spacing w:before="0" w:after="0"/>
        <w:jc w:val="left"/>
        <w:rPr/>
      </w:pPr>
      <w:r>
        <w:rPr/>
        <w:t xml:space="preserve"> </w:t>
      </w:r>
      <w:r>
        <w:rPr/>
        <w:t>C1365 C2154 ) C1365_=_C2155( C1365 C2155 ) C1365_=_C2156( C1365 C2156 ) \nC1365_=_C2159( C1365 C2159 ) C1365_=_C2160( C1365 C2160 ) C1367_=_C1384( C1367 C1384 ) C1367_=_C1387( C1367 C1387 ) C1367_=_C1623( C1367 C1623 ) C1367_=_C1965( C1367 C1965 ) \nC1367_=_C2038( C1367 C2038 ) C1367_=_C2078( C1367 C2078 ) C1367_=_C2480( C1367 C2480 ) C1367_=_C2481( C1367 C2481 ) C1367_=_C2482( C1367 C2482 ) C1367_=_C2483( C1367 C2483 ) \nC1367_=_C2484( C1367 C2484 ) C1367_=_C2485( C1367 C2485 ) C1367_=_C2486( C1367 C2486 ) C1367_=_C2487( C1367 C2487 ) C1367_=_C2488( C1367 C2488 ) C1367_=_C2489( C1367 C2489 ) \nC1367_=_C2490( C1367 C2490 ) C1367_=_C2492( C1367 C2492 ) C1367_=_C2494( C1367 C2494 ) C1384_=_C1387( C1384 C1387 ) C1384_=_C2053( C1384 C2053 ) C1384_=_C2115( C1384 C2115 ) \nC1384_=_C2277( C1384 C2277 ) C1384_=_C2570( C1384 C2570 ) C1384_=_C2816( C1384 C2816 ) C1384_=_C2913( C1384 C2913 ) C1384_=_C2955( C1384 C2955 ) C1384_=_C3141( C1384 C3141 ) \nC1384_=_C3371( C1384 C3371 ) C1384_=_C3406( C1384 C3406 ) C1384_=_C3482( C1384 C3482 ) C1384_=_C3494( C1384 C3494 ) C1384_=_C3792( C1384 C3792 ) C1384_=_C3857( C1384 C3857 ) \nC1384_=_C3910( C1384 C3910 ) C1384_=_C3957( C1384 C3957 ) C1384_=_C3992( C1384 C3992 ) C1384_=_C4004( C1384 C4004 ) C1384_=_C4032( C1384 C4032 ) C1384_=_C4034( C1384 C4034 ) \nC1387_=_C1541( C1387 C1541 ) C1387_=_C1738( C1387 C1738 ) C1387_=_C2056( C1387 C2056 ) C1387_=_C2093( C1387 C2093 ) C1387_=_C2238( C1387 C2238 ) C1387_=_C2409( C1387 C2409 ) \nC1387_=_C2956( C1387 C2956 ) C1387_=_C3132( C1387 C3132 ) C1387_=_C3142( C1387 C3142 ) C1387_=_C3278( C1387 C3278 ) C1387_=_C3345( C1387 C3345 ) C1387_=_C3762( C1387 C3762 ) \nC1387_=_C3794( C1387 C3794 ) C1387_=_C3801( C1387 C3801 ) C1387_=_C3860( C1387 C3860 ) C1387_=_C3938( C1387 C3938 ) C1387_=_C4044( C1387 C4044 ) C1387_=_C4075( C1387 C4075 ) \nC1443_=_C1446( C1443 C1446 ) C1443_=_C1530( C1443 C1530 ) C1443_=_C1640( C1443 C1640 ) C1443_=_C1725( C1443 C1725 ) C1443_=_C1807( C1443 C1807 ) C1443_=_C2242( C1443 C2242 ) \nC1443_=_C2340( C1443 C2340 ) C1443_=_C2394( C1443 C2394 ) C1443_=_C2433( C1443 C2433 ) C1443_=_C2435( C1443 C2435 ) C1443_=_C2436( C1443 C2436 ) C1443_=_C2437( C1443 C2437 ) \nC1443_=_C2438( C1443 C2438 ) C1443_=_C2439( C1443 C2439 ) C1443_=_C2440( C1443 C2440 ) C1443_=_C2441( C1443 C2441 ) C1443_=_C2442( C1443 C2442 ) C1443_=_C2443( C1443 C2443 ) \nC1443_=_C2444( C1443 C2444 ) C1443_=_C2445( C1443 C2445 ) C1443_=_C2447( C1443 C2447 ) C1446_=_C1643( C1446 C1643 ) C1446_=_C1809( C1446 C1809 ) C1446_=_C1945( C1446 C1945 ) \nC1446_=_C2102( C1446 C2102 ) C1446_=_C2307( C1446 C2307 ) C1446_=_C2325( C1446 C2325 ) C1446_=_C2343( C1446 C2343 ) C1446_=_C2617( C1446 C2617 ) C1446_=_C2687( C1446 C2687 ) \nC1446_=_C2768( C1446 C2768 ) C1446_=_C2769( C1446 C2769 ) C1446_=_C2770( C1446 C2770 ) C1446_=_C2772( C1446 C2772 ) C1446_=_C2773( C1446 C2773 ) C1446_=_C2774( C1446 C2774 ) \nC1446_=_C2775( C1446 C2775 ) C1446_=_C2776( C1446 C2776 ) C1479_=_C1719( C1479 C1719 ) C1479_=_C1872( C1479 C1872 ) C1479_=_C2032( C1479 C2032 ) C1479_=_C2278( C1479 C2278 ) \nC1479_=_C2572( C1479 C2572 ) C1479_=_C2726( C1479 C2726 ) C1479_=_C2819( C1479 C2819 ) C1479_=_C3236( C1479 C3236 ) C1479_=_C3407( C1479 C3407 ) C1479_=_C3800( C1479 C3800 ) \nC1479_=_C3911( C1479 C3911 ) C1479_=_C4030( C1479 C4030 ) C1479_=_C4032( C1479 C4032 ) C1479_=_C4036( C1479 C4036 ) C1479_=_C4064( C1479 C4064 ) C1479_=_C4066( C1479 C4066 ) \nC1508_=_C1511( C1508 C1511 ) C1508_=_C1516( C1508 C1516 ) C1508_=_C1856( C1508 C1856 ) C1508_=_C2081( C1508 C2081 ) C1508_=_C2226( C1508 C2226 ) C1508_=_C2998( C1508 C2998 ) \nC1508_=_C3117( C1508 C3117 ) C1508_=_C3118( C1508 C3118 ) C1508_=_C3119( C1508 C3119 ) C1508_=_C3120( C1508 C3120 ) C1508_=_C3121( C1508 C3121 ) C1508_=_C3124( C1508 C3124 ) \nC1508_=_C3125( C1508 C3125 ) C1508_=_C3127( C1508 C3127 ) C1508_=_C3128( C1508 C3128 ) C1508_=_C3129( C1508 C3129 ) C1508_=_C3130( C1508 C3130 ) C1508_=_C3132( C1508 C3132 ) \nC1508_=_C3134( C1508 C3134 ) C1511_=_C1516( C1511 C1516 ) C1511_=_C1713( C1511 C1713 ) C1511_=_C1791( C1511 C1791 ) C1511_=_C1949( C1511 C1949 ) C1511_=_C2008( C1511 C2008 ) \nC1511_=_C2106( C1511 C2106 ) C1511_=_C2902( C1511 C2902 ) C1511_=_C2944( C1511 C2944 ) C1511_=_C3002( C1511 C3002 ) C1511_=_C3160( C1511 C3160 ) C1511_=_C3359( C1511 C3359 ) \nC1511_=_C3375( C1511 C3375 ) C1511_=_C3376( C1511 C3376 ) C1511_=_C3377( C1511 C3377 ) C1511_=_C3378( C1511 C3378 ) C1511_=_C3379( C1511 C3379 ) C1511_=_C3380( C1511 C3380 ) \nC1511_=_C3381( C1511 C3381 ) C1511_=_C3382( C1511 C3382 ) C1511_=_C3383( C1511 C3383 ) C1516_=_C2487( C1516 C2487 ) C1516_=_C2548( C1516 C2548 ) C1516_=_C2705( C1516 C2705 ) \nC1516_=_C2968( C1516 C2968 ) C1516_=_C3004( C1516 C3004 ) C1516_=_C3165( C1516 C3165 ) C1516_=_C3189( C1516 C3189 ) C1516_=_C3200( C1516 C3200 ) C1516_=_C3286( C1516 C3286 ) \nC1516_=_C3311( C1516 C3311 ) C1516_=_C3642( C1516 C3642 ) C1516_=_C3827( C1516 C3827 ) C1516_=_C3828( C1516 C3828 ) C1516_=_C3829( C1516 C3829 ) C1516_=_C3830( C1516 C3830 ) \nC1516_=_C3831( C1516 C3831 ) C1516_=_C3833( C1516 C3833 ) C1530_=_C1541( C1530 C1541 ) C1530_=_C1640( C1530 C1640 ) C1530_=_C1725( C1530 C1725 ) C1530_=_C1807( C1530 C1807 ) \nC1530_=_C2242( C1530 C2242 ) C1530_=_C2340( C1530 C2340 ) C1530_=_C2394( C1530 C2394 ) C1530_=_C2433( C1530 C2433 ) C1530_=_C2435( C1530 C2435 ) C1530_=_C2436( C1530 C2436 ) \nC1530_=_C2437( C1530 C2437 ) C1530_=_C2438( C1530 C2438 ) C1530_=_C2439( C1530 C2439 ) C1530_=_C2440( C1530 C2440 ) C1530_=_C2441( C1530 C2441 ) C1530_=_C2442( C1530 C2442 ) \nC1530_=_C2443( C1530 C2443 ) C1530_=_C2444( C1530 C2444 ) C1530_=_C2445( C1530 C2445 ) C1530_=_C2447( C1530 C2447 ) C1541_=_C1738( C1541 C1738 ) C1541_=_C2056( C1541 C2056 ) \nC1541_=_C2093( C1541 C2093 ) C1541_=_C2238( C1541 C2238 ) C1541_=_C2409( C1541 C2409 ) C1541_=_C2956( C1541 C2956 ) C1541_=_C3132( C1541 C3132 ) C1541_=_C3142( C1541 C3142 ) \nC1541_=_C3278( C1541 C3278 ) C1541_=_C3345( C1541 C3345 ) C1541_=_C3762( C1541 C3762 ) C1541_=_C3794( C1541 C3794 ) C1541_=_C3801( C1541 C3801 ) C1541_=_C3860( C1541 C3860 ) \nC1541_=_C3938( C1541 C3938 ) C1541_=_C4044( C1541 C4044 ) C1541_=_C4075( C1541 C4075 ) C1623_=_C1965( C1623 C1965 ) C1623_=_C2038( C1623 C2038 ) C1623_=_C2078( C1623 C2078 ) \nC1623_=_C2480( C1623 C2480 ) C1623_=_C2481( C1623 C2481 ) C1623_=_C2482( C1623 C2482 ) C1623_=_C2483( C1623 C2483 ) C1623_=_C2484( C1623 C2484 ) C1623_=_C2485( C1623 C2485 ) \nC1623_=_C2486( C1623 C2486 ) C1623_=_C2487( C1623 C2487 ) C1623_=_C2488( C1623 C2488 ) C1623_=_C2489( C1623 C2489 ) C1623_=_C2490( C1623 C2490 ) C1623_=_C2492( C1623 C2492 ) \nC1623_=_C2494( C1623 C2494 ) C1640_=_C1643( C1640 C1643 ) C1640_=_C1648( C1640 C1648 ) C1640_=_C1725( C1640 C1725 ) C1640_=_C1807( C1640 C1807 ) C1640_=_C2242( C1640 C2242 ) \nC1640_=_C2340( C1640 C2340 ) C1640_=_C2394( C1640 C2394 ) C1640_=_C2433( C1640 C2433 ) C1640_=_C2435( C1640 C2435 ) C1640_=_C2436( C1640 C2436 ) C1640_=_C2437( C1640 C2437 ) \nC1640_=_C2438( C1640 C2438 ) C1640_=_C2439( C1640 C2439 ) C1640_=_C2440( C1640 C2440 ) C1640_=_C2441( C1640 C2441 ) C1640_=_C2442( C1640 C2442 ) C1640_=_C2443( C1640 C2443 ) \nC1640_=_C2444( C1640 C2444 ) C1640_=_C2445( C1640 C2445 ) C1640_=_C2447( C1640 C2447 ) C1643_=_C1648( C1643 C1648 ) C1643_=_C1809( C1643 C1809 ) C1643_=_C1945( C1643 C1945 ) \nC1643_=_C2102( C1643 C2102 ) C1643_=_C2307( C1643 C2307 ) C1643_=_C2325( C1643 C2325 ) C1643_=_C2343( C1643 C2343 ) C1643_=_C2617( C1643 C2617 ) C1643_=_C2687( C1643 C2687 ) \nC1643_=_C2768( C1643 C2768 ) C1643_=_C2769( C1643 C2769 ) C1643_=_C2770( C1643 C2770 ) C1643_=_C2772( C1643 C2772 ) C1643_=_C2773( C1643 C2773 ) C1643_=_C2774( C1643 C2774 ) \nC1643_=_C2775( C1643 C2775 ) C1643_=_C2776( C1643 C2776 ) C1648_=_C1858( C1648 C1858 ) C1648_=_C2044( C1648 C2044 ) C1648_=_C2270( C1648 C2270 ) C1648_=_C2562( C1648 C2562 ) \nC1648_=_C2810( C1648 C2810 ) C1648_=_C2945( C1648 C2945 ) C1648_=_C3225( C1648 C3225 ) C1648_=_C3398( C1648 C3398 ) C1648_=_C3485( C1648 C3485 ) C1648_=_C3487( C1648 C3487 ) \nC1648_=_C3488( C1648 C3488 ) C1648_=_C3489( C1648 C3489 ) C1648_=_C3490( C1648 C3490 ) C1648_=_C3491( C1648 C3491 ) C1648_=_C3492( C1648 C3492 ) C1648_=_C3493( C1648 C3493 ) \nC1648_=_C3494( C1648 C3494 ) C1648_=_C3495( C1648 C3495 ) C1648_=_C3498( C1648 C3498 ) C1713_=_C1719( C1713 C1719 ) C1713_=_C1791( C1713 C1791 ) C1713_=_C1949( C1713 C1949 ) \nC1713_=_C2008( C1713 C2008 ) C1713_=_C2106( C1713 C2106 ) C1713_=_C2902( C1713 C2902 ) C1713_=_C2944( C1713 C2944 ) C1713_=_C3002( C1713 C3002 ) C1713_=_C3160( C1713 C3160 ) \nC1713_=_C3359( C1713 C3359 ) C1713_=_C3375( C1713 C3375 ) C1713_=_C3376( C1713 C3376 ) C1713_=_C3377( C1713 C3377 ) C1713_=_C3378( C1713 C3378 ) C1713_=_C3379( C1713 C3379 ) \nC1713_=_C3380( C1713 C3380 ) C1713_=_C3381( C1713 C3381 ) C1713_=_C3382( C1713 C3382 ) C1713_=_C3383( C1713 C3383 ) C1719_=_C1872( C1719 C1872 ) C1719_=_C2032( C1719 C2032 ) \nC1719_=_C2278( C1719 C2278 ) C1719_=_C2572( C1719 C2572 ) C1719_=_C2726( C1719 C2726 ) C1719_=_C2819( C1719 C2819 ) C1719_=_C3236( C1719 C3236 ) C1719_=_C3407( C1719 C3407 ) \nC1719_=_C3800( C1719 C3800 ) C1719_=_C3911( C1719 C3911 ) C1719_=_C4030( C1719 C4030 ) C1719_=_C4032( C1719 C4032 ) C1719_=_C4036( C1719 C4036 ) C1719_=_C4064( C1719 C4064 ) \nC1719_=_C4066( C1719 C4066 ) C1725_=_C1738( C1725 C1738 ) C1725_=_C1807( C1725 C1807 ) C1725_=_C2242( C1725 C2242 ) C1725_=_C2340( C1725 C2340 ) C1725_=_C2394( C1725 C2394 ) \nC1725_=_C2433( C1725 C2433 ) C1725_=_C2435( C1725 C2435 ) C1725_=_C2436( C1725 C2436 ) C1725_=_C2437( C1725 C2437 ) C1725_=_C2438( C1725 C2438 ) C1725_=_C2439( C1725 C2439 ) \nC1725_=_C2440( C1725 C2440 ) C1725_=_C2441( C1725 C2441 ) C1725_=_C2442( C1725 C2442 ) C1725_=_C2443( C1725 C2443 ) C1725_=_C2444( C1725 C2444 ) C1725_=_C2445( C1725 C2445 ) \nC1725_=_C2447( C1725 C2447 ) C1738_=_C2056( C1738 C2056 ) C1738_=_C2093( C1738 C2093 ) C1738_=_C2238( C1738 C2238 ) C1738_=_C2409( C1738 C2409 ) C1738_=_C2956(</w:t>
      </w:r>
    </w:p>
    <w:p>
      <w:pPr>
        <w:pStyle w:val="PreformattedText"/>
        <w:bidi w:val="0"/>
        <w:spacing w:before="0" w:after="0"/>
        <w:jc w:val="left"/>
        <w:rPr/>
      </w:pPr>
      <w:r>
        <w:rPr/>
        <w:t xml:space="preserve"> </w:t>
      </w:r>
      <w:r>
        <w:rPr/>
        <w:t>C1738 C2956 ) \nC1738_=_C3132( C1738 C3132 ) C1738_=_C3142( C1738 C3142 ) C1738_=_C3278( C1738 C3278 ) C1738_=_C3345( C1738 C3345 ) C1738_=_C3762( C1738 C3762 ) C1738_=_C3794( C1738 C3794 ) \nC1738_=_C3801( C1738 C3801 ) C1738_=_C3860( C1738 C3860 ) C1738_=_C3938( C1738 C3938 ) C1738_=_C4044( C1738 C4044 ) C1738_=_C4075( C1738 C4075 ) C1791_=_C1949( C1791 C1949 ) \nC1791_=_C2008( C1791 C2008 ) C1791_=_C2106( C1791 C2106 ) C1791_=_C2902( C1791 C2902 ) C1791_=_C2944( C1791 C2944 ) C1791_=_C3002( C1791 C3002 ) C1791_=_C3160( C1791 C3160 ) \nC1791_=_C3359( C1791 C3359 ) C1791_=_C3375( C1791 C3375 ) C1791_=_C3376( C1791 C3376 ) C1791_=_C3377( C1791 C3377 ) C1791_=_C3378( C1791 C3378 ) C1791_=_C3379( C1791 C3379 ) \nC1791_=_C3380( C1791 C3380 ) C1791_=_C3381( C1791 C3381 ) C1791_=_C3382( C1791 C3382 ) C1791_=_C3383( C1791 C3383 ) C1807_=_C1809( C1807 C1809 ) C1807_=_C1819( C1807 C1819 ) \nC1807_=_C2242( C1807 C2242 ) C1807_=_C2340( C1807 C2340 ) C1807_=_C2394( C1807 C2394 ) C1807_=_C2433( C1807 C2433 ) C1807_=_C2435( C1807 C2435 ) C1807_=_C2436( C1807 C2436 ) \nC1807_=_C2437( C1807 C2437 ) C1807_=_C2438( C1807 C2438 ) C1807_=_C2439( C1807 C2439 ) C1807_=_C2440( C1807 C2440 ) C1807_=_C2441( C1807 C2441 ) C1807_=_C2442( C1807 C2442 ) \nC1807_=_C2443( C1807 C2443 ) C1807_=_C2444( C1807 C2444 ) C1807_=_C2445( C1807 C2445 ) C1807_=_C2447( C1807 C2447 ) C1809_=_C1819( C1809 C1819 ) C1809_=_C1945( C1809 C1945 ) \nC1809_=_C2102( C1809 C2102 ) C1809_=_C2307( C1809 C2307 ) C1809_=_C2325( C1809 C2325 ) C1809_=_C2343( C1809 C2343 ) C1809_=_C2617( C1809 C2617 ) C1809_=_C2687( C1809 C2687 ) \nC1809_=_C2768( C1809 C2768 ) C1809_=_C2769( C1809 C2769 ) C1809_=_C2770( C1809 C2770 ) C1809_=_C2772( C1809 C2772 ) C1809_=_C2773( C1809 C2773 ) C1809_=_C2774( C1809 C2774 ) \nC1809_=_C2775( C1809 C2775 ) C1809_=_C2776( C1809 C2776 ) C1819_=_C1861( C1819 C1861 ) C1819_=_C1955( C1819 C1955 ) C1819_=_C2151( C1819 C2151 ) C1819_=_C2773( C1819 C2773 ) \nC1819_=_C2963( C1819 C2963 ) C1819_=_C2990( C1819 C2990 ) C1819_=_C3034( C1819 C3034 ) C1819_=_C3062( C1819 C3062 ) C1819_=_C3163( C1819 C3163 ) C1819_=_C3227( C1819 C3227 ) \nC1819_=_C3267( C1819 C3267 ) C1819_=_C3362( C1819 C3362 ) C1819_=_C3377( C1819 C3377 ) C1819_=_C3585( C1819 C3585 ) C1819_=_C3652( C1819 C3652 ) C1819_=_C3653( C1819 C3653 ) \nC1819_=_C3654( C1819 C3654 ) C1819_=_C3655( C1819 C3655 ) C1819_=_C3656( C1819 C3656 ) C1819_=_C3657( C1819 C3657 ) C1819_=_C3658( C1819 C3658 ) C1819_=_C3659( C1819 C3659 ) \nC1856_=_C1858( C1856 C1858 ) C1856_=_C1861( C1856 C1861 ) C1856_=_C1872( C1856 C1872 ) C1856_=_C1873( C1856 C1873 ) C1856_=_C2081( C1856 C2081 ) C1856_=_C2226( C1856 C2226 ) \nC1856_=_C2998( C1856 C2998 ) C1856_=_C3117( C1856 C3117 ) C1856_=_C3118( C1856 C3118 ) C1856_=_C3119( C1856 C3119 ) C1856_=_C3120( C1856 C3120 ) C1856_=_C3121( C1856 C3121 ) \nC1856_=_C3124( C1856 C3124 ) C1856_=_C3125( C1856 C3125 ) C1856_=_C3127( C1856 C3127 ) C1856_=_C3128( C1856 C3128 ) C1856_=_C3129( C1856 C3129 ) C1856_=_C3130( C1856 C3130 ) \nC1856_=_C3132( C1856 C3132 ) C1856_=_C3134( C1856 C3134 ) C1858_=_C1861( C1858 C1861 ) C1858_=_C1872( C1858 C1872 ) C1858_=_C1873( C1858 C1873 ) C1858_=_C2044( C1858 C2044 ) \nC1858_=_C2270( C1858 C2270 ) C1858_=_C2562( C1858 C2562 ) C1858_=_C2810( C1858 C2810 ) C1858_=_C2945( C1858 C2945 ) C1858_=_C3225( C1858 C3225 ) C1858_=_C3398( C1858 C3398 ) \nC1858_=_C3485( C1858 C3485 ) C1858_=_C3487( C1858 C3487 ) C1858_=_C3488( C1858 C3488 ) C1858_=_C3489( C1858 C3489 ) C1858_=_C3490( C1858 C3490 ) C1858_=_C3491( C1858 C3491 ) \nC1858_=_C3492( C1858 C3492 ) C1858_=_C3493( C1858 C3493 ) C1858_=_C3494( C1858 C3494 ) C1858_=_C3495( C1858 C3495 ) C1858_=_C3498( C1858 C3498 ) C1861_=_C1872( C1861 C1872 ) \nC1861_=_C1873( C1861 C1873 ) C1861_=_C1955( C1861 C1955 ) C1861_=_C2151( C1861 C2151 ) C1861_=_C2773( C1861 C2773 ) C1861_=_C2963( C1861 C2963 ) C1861_=_C2990( C1861 C2990 ) \nC1861_=_C3034( C1861 C3034 ) C1861_=_C3062( C1861 C3062 ) C1861_=_C3163( C1861 C3163 ) C1861_=_C3227( C1861 C3227 ) C1861_=_C3267( C1861 C3267 ) C1861_=_C3362( C1861 C3362 ) \nC1861_=_C3377( C1861 C3377 ) C1861_=_C3585( C1861 C3585 ) C1861_=_C3652( C1861 C3652 ) C1861_=_C3653( C1861 C3653 ) C1861_=_C3654( C1861 C3654 ) C1861_=_C3655( C1861 C3655 ) \nC1861_=_C3656( C1861 C3656 ) C1861_=_C3657( C1861 C3657 ) C1861_=_C3658( C1861 C3658 ) C1861_=_C3659( C1861 C3659 ) C1872_=_C1873( C1872 C1873 ) C1872_=_C2032( C1872 C2032 ) \nC1872_=_C2278( C1872 C2278 ) C1872_=_C2572( C1872 C2572 ) C1872_=_C2726( C1872 C2726 ) C1872_=_C2819( C1872 C2819 ) C1872_=_C3236( C1872 C3236 ) C1872_=_C3407( C1872 C3407 ) \nC1872_=_C3800( C1872 C3800 ) C1872_=_C3911( C1872 C3911 ) C1872_=_C4030( C1872 C4030 ) C1872_=_C4032( C1872 C4032 ) C1872_=_C4036( C1872 C4036 ) C1872_=_C4064( C1872 C4064 ) \nC1872_=_C4066( C1872 C4066 ) C1873_=_C2159( C1873 C2159 ) C1873_=_C2430( C1873 C2430 ) C1873_=_C2494( C1873 C2494 ) C1873_=_C2554( C1873 C2554 ) C1873_=_C2803( C1873 C2803 ) \nC1873_=_C2973( C1873 C2973 ) C1873_=_C2996( C1873 C2996 ) C1873_=_C3155( C1873 C3155 ) C1873_=_C3206( C1873 C3206 ) C1873_=_C3238( C1873 C3238 ) C1873_=_C3509( C1873 C3509 ) \nC1873_=_C3524( C1873 C3524 ) C1873_=_C3737( C1873 C3737 ) C1873_=_C3802( C1873 C3802 ) C1873_=_C3895( C1873 C3895 ) C1873_=_C4031( C1873 C4031 ) C1873_=_C4040( C1873 C4040 ) \nC1873_=_C4101( C1873 C4101 ) C1941_=_C1945( C1941 C1945 ) C1941_=_C1946( C1941 C1946 ) C1941_=_C1949( C1941 C1949 ) C1941_=_C1955( C1941 C1955 ) C1941_=_C2037( C1941 C2037 ) \nC1941_=_C2138( C1941 C2138 ) C1941_=_C2141( C1941 C2141 ) C1941_=_C2142( C1941 C2142 ) C1941_=_C2144( C1941 C2144 ) C1941_=_C2145( C1941 C2145 ) C1941_=_C2146( C1941 C2146 ) \nC1941_=_C2148( C1941 C2148 ) C1941_=_C2149( C1941 C2149 ) C1941_=_C2150( C1941 C2150 ) C1941_=_C2151( C1941 C2151 ) C1941_=_C2152( C1941 C2152 ) C1941_=_C2153( C1941 C2153 ) \nC1941_=_C2154( C1941 C2154 ) C1941_=_C2155( C1941 C2155 ) C1941_=_C2156( C1941 C2156 ) C1941_=_C2159( C1941 C2159 ) C1941_=_C2160( C1941 C2160 ) C1945_=_C1946( C1945 C1946 ) \nC1945_=_C1949( C1945 C1949 ) C1945_=_C1955( C1945 C1955 ) C1945_=_C2102( C1945 C2102 ) C1945_=_C2307( C1945 C2307 ) C1945_=_C2325( C1945 C2325 ) C1945_=_C2343( C1945 C2343 ) \nC1945_=_C2617( C1945 C2617 ) C1945_=_C2687( C1945 C2687 ) C1945_=_C2768( C1945 C2768 ) C1945_=_C2769( C1945 C2769 ) C1945_=_C2770( C1945 C2770 ) C1945_=_C2772( C1945 C2772 ) \nC1945_=_C2773( C1945 C2773 ) C1945_=_C2774( C1945 C2774 ) C1945_=_C2775( C1945 C2775 ) C1945_=_C2776( C1945 C2776 ) C1946_=_C1949( C1946 C1949 ) C1946_=_C1955( C1946 C1955 ) \nC1946_=_C2326( C1946 C2326 ) C1946_=_C2414( C1946 C2414 ) C1946_=_C2673( C1946 C2673 ) C1946_=_C2787( C1946 C2787 ) C1946_=_C2982( C1946 C2982 ) C1946_=_C2983( C1946 C2983 ) \nC1946_=_C2984( C1946 C2984 ) C1946_=_C2986( C1946 C2986 ) C1946_=_C2987( C1946 C2987 ) C1946_=_C2988( C1946 C2988 ) C1946_=_C2989( C1946 C2989 ) C1946_=_C2990( C1946 C2990 ) \nC1946_=_C2991( C1946 C2991 ) C1946_=_C2992( C1946 C2992 ) C1946_=_C2993( C1946 C2993 ) C1946_=_C2994( C1946 C2994 ) C1946_=_C2995( C1946 C2995 ) C1946_=_C2996( C1946 C2996 ) \nC1946_=_C2997( C1946 C2997 ) C1949_=_C1955( C1949 C1955 ) C1949_=_C2008( C1949 C2008 ) C1949_=_C2106( C1949 C2106 ) C1949_=_C2902( C1949 C2902 ) C1949_=_C2944( C1949 C2944 ) \nC1949_=_C3002( C1949 C3002 ) C1949_=_C3160( C1949 C3160 ) C1949_=_C3359( C1949 C3359 ) C1949_=_C3375( C1949 C3375 ) C1949_=_C3376( C1949 C3376 ) C1949_=_C3377( C1949 C3377 ) \nC1949_=_C3378( C1949 C3378 ) C1949_=_C3379( C1949 C3379 ) C1949_=_C3380( C1949 C3380 ) C1949_=_C3381( C1949 C3381 ) C1949_=_C3382( C1949 C3382 ) C1949_=_C3383( C1949 C3383 ) \nC1955_=_C2151( C1955 C2151 ) C1955_=_C2773( C1955 C2773 ) C1955_=_C2963( C1955 C2963 ) C1955_=_C2990( C1955 C2990 ) C1955_=_C3034( C1955 C3034 ) C1955_=_C3062( C1955 C3062 ) \nC1955_=_C3163( C1955 C3163 ) C1955_=_C3227( C1955 C3227 ) C1955_=_C3267( C1955 C3267 ) C1955_=_C3362( C1955 C3362 ) C1955_=_C3377( C1955 C3377 ) C1955_=_C3585( C1955 C3585 ) \nC1955_=_C3652( C1955 C3652 ) C1955_=_C3653( C1955 C3653 ) C1955_=_C3654( C1955 C3654 ) C1955_=_C3655( C1955 C3655 ) C1955_=_C3656( C1955 C3656 ) C1955_=_C3657( C1955 C3657 ) \nC1955_=_C3658( C1955 C3658 ) C1955_=_C3659( C1955 C3659 ) C1965_=_C2038( C1965 C2038 ) C1965_=_C2078( C1965 C2078 ) C1965_=_C2480( C1965 C2480 ) C1965_=_C2481( C1965 C2481 ) \nC1965_=_C2482( C1965 C2482 ) C1965_=_C2483( C1965 C2483 ) C1965_=_C2484( C1965 C2484 ) C1965_=_C2485( C1965 C2485 ) C1965_=_C2486( C1965 C2486 ) C1965_=_C2487( C1965 C2487 ) \nC1965_=_C2488( C1965 C2488 ) C1965_=_C2489( C1965 C2489 ) C1965_=_C2490( C1965 C2490 ) C1965_=_C2492( C1965 C2492 ) C1965_=_C2494( C1965 C2494 ) C2008_=_C2106( C2008 C2106 ) \nC2008_=_C2902( C2008 C2902 ) C2008_=_C2944( C2008 C2944 ) C2008_=_C3002( C2008 C3002 ) C2008_=_C3160( C2008 C3160 ) C2008_=_C3359( C2008 C3359 ) C2008_=_C3375( C2008 C3375 ) \nC2008_=_C3376( C2008 C3376 ) C2008_=_C3377( C2008 C3377 ) C2008_=_C3378( C2008 C3378 ) C2008_=_C3379( C2008 C3379 ) C2008_=_C3380( C2008 C3380 ) C2008_=_C3381( C2008 C3381 ) \nC2008_=_C3382( C2008 C3382 ) C2008_=_C3383( C2008 C3383 ) C2032_=_C2278( C2032 C2278 ) C2032_=_C2572( C2032 C2572 ) C2032_=_C2726( C2032 C2726 ) C2032_=_C2819( C2032 C2819 ) \nC2032_=_C3236( C2032 C3236 ) C2032_=_C3407( C2032 C3407 ) C2032_=_C3800( C2032 C3800 ) C2032_=_C3911( C2032 C3911 ) C2032_=_C4030( C2032 C4030 ) C2032_=_C4032( C2032 C4032 ) \nC2032_=_C4036( C2032 C4036 ) C2032_=_C4064( C2032 C4064 ) C2032_=_C4066( C2032 C4066 ) C2037_=_C2038( C2037 C2038 ) C2037_=_C2044( C2037 C2044 ) C2037_=_C2053( C2037 C2053 ) \nC2037_=_C2056( C2037 C2056 ) C2037_=_C2138( C2037 C2138 ) C2037_=_C2141( C2037 C2141 ) C2037_=_C2142( C2037 C2142 ) C2037_=_C2144( C2037 C2144 ) C2037_=_C2145( C2037 C2145 ) \nC2037_=_C2146( C2037 C2146 ) C2037_=_C2148( C2037 C2148 ) C2037_=_C2149( C2037 C2149 ) C2037_=_C2150( C2037 C2150 ) C2037_=_C2151( C2037 C2151 ) C2037_=_C2152( C2037 C2152 ) \nC2037_=_C2153( C2037 C2153 )</w:t>
      </w:r>
    </w:p>
    <w:p>
      <w:pPr>
        <w:pStyle w:val="PreformattedText"/>
        <w:bidi w:val="0"/>
        <w:spacing w:before="0" w:after="0"/>
        <w:jc w:val="left"/>
        <w:rPr/>
      </w:pPr>
      <w:r>
        <w:rPr/>
        <w:t xml:space="preserve"> </w:t>
      </w:r>
      <w:r>
        <w:rPr/>
        <w:t>C2037_=_C2154( C2037 C2154 ) C2037_=_C2155( C2037 C2155 ) C2037_=_C2156( C2037 C2156 ) C2037_=_C2159( C2037 C2159 ) C2037_=_C2160( C2037 C2160 ) \nC2038_=_C2044( C2038 C2044 ) C2038_=_C2053( C2038 C2053 ) C2038_=_C2056( C2038 C2056 ) C2038_=_C2078( C2038 C2078 ) C2038_=_C2480( C2038 C2480 ) C2038_=_C2481( C2038 C2481 ) \nC2038_=_C2482( C2038 C2482 ) C2038_=_C2483( C2038 C2483 ) C2038_=_C2484( C2038 C2484 ) C2038_=_C2485( C2038 C2485 ) C2038_=_C2486( C2038 C2486 ) C2038_=_C2487( C2038 C2487 ) \nC2038_=_C2488( C2038 C2488 ) C2038_=_C2489( C2038 C2489 ) C2038_=_C2490( C2038 C2490 ) C2038_=_C2492( C2038 C2492 ) C2038_=_C2494( C2038 C2494 ) C2044_=_C2053( C2044 C2053 ) \nC2044_=_C2056( C2044 C2056 ) C2044_=_C2270( C2044 C2270 ) C2044_=_C2562( C2044 C2562 ) C2044_=_C2810( C2044 C2810 ) C2044_=_C2945( C2044 C2945 ) C2044_=_C3225( C2044 C3225 ) \nC2044_=_C3398( C2044 C3398 ) C2044_=_C3485( C2044 C3485 ) C2044_=_C3487( C2044 C3487 ) C2044_=_C3488( C2044 C3488 ) C2044_=_C3489( C2044 C3489 ) C2044_=_C3490( C2044 C3490 ) \nC2044_=_C3491( C2044 C3491 ) C2044_=_C3492( C2044 C3492 ) C2044_=_C3493( C2044 C3493 ) C2044_=_C3494( C2044 C3494 ) C2044_=_C3495( C2044 C3495 ) C2044_=_C3498( C2044 C3498 ) \nC2053_=_C2056( C2053 C2056 ) C2053_=_C2115( C2053 C2115 ) C2053_=_C2277( C2053 C2277 ) C2053_=_C2570( C2053 C2570 ) C2053_=_C2816( C2053 C2816 ) C2053_=_C2913( C2053 C2913 ) \nC2053_=_C2955( C2053 C2955 ) C2053_=_C3141( C2053 C3141 ) C2053_=_C3371( C2053 C3371 ) C2053_=_C3406( C2053 C3406 ) C2053_=_C3482( C2053 C3482 ) C2053_=_C3494( C2053 C3494 ) \nC2053_=_C3792( C2053 C3792 ) C2053_=_C3857( C2053 C3857 ) C2053_=_C3910( C2053 C3910 ) C2053_=_C3957( C2053 C3957 ) C2053_=_C3992( C2053 C3992 ) C2053_=_C4004( C2053 C4004 ) \nC2053_=_C4032( C2053 C4032 ) C2053_=_C4034( C2053 C4034 ) C2056_=_C2093( C2056 C2093 ) C2056_=_C2238( C2056 C2238 ) C2056_=_C2409( C2056 C2409 ) C2056_=_C2956( C2056 C2956 ) \nC2056_=_C3132( C2056 C3132 ) C2056_=_C3142( C2056 C3142 ) C2056_=_C3278( C2056 C3278 ) C2056_=_C3345( C2056 C3345 ) C2056_=_C3762( C2056 C3762 ) C2056_=_C3794( C2056 C3794 ) \nC2056_=_C3801( C2056 C3801 ) C2056_=_C3860( C2056 C3860 ) C2056_=_C3938( C2056 C3938 ) C2056_=_C4044( C2056 C4044 ) C2056_=_C4075( C2056 C4075 ) C2078_=_C2081( C2078 C2081 ) \nC2078_=_C2093( C2078 C2093 ) C2078_=_C2480( C2078 C2480 ) C2078_=_C2481( C2078 C2481 ) C2078_=_C2482( C2078 C2482 ) C2078_=_C2483( C2078 C2483 ) C2078_=_C2484( C2078 C2484 ) \nC2078_=_C2485( C2078 C2485 ) C2078_=_C2486( C2078 C2486 ) C2078_=_C2487( C2078 C2487 ) C2078_=_C2488( C2078 C2488 ) C2078_=_C2489( C2078 C2489 ) C2078_=_C2490( C2078 C2490 ) \nC2078_=_C2492( C2078 C2492 ) C2078_=_C2494( C2078 C2494 ) C2081_=_C2093( C2081 C2093 ) C2081_=_C2226( C2081 C2226 ) C2081_=_C2998( C2081 C2998 ) C2081_=_C3117( C2081 C3117 ) \nC2081_=_C3118( C2081 C3118 ) C2081_=_C3119( C2081 C3119 ) C2081_=_C3120( C2081 C3120 ) C2081_=_C3121( C2081 C3121 ) C2081_=_C3124( C2081 C3124 ) C2081_=_C3125( C2081 C3125 ) \nC2081_=_C3127( C2081 C3127 ) C2081_=_C3128( C2081 C3128 ) C2081_=_C3129( C2081 C3129 ) C2081_=_C3130( C2081 C3130 ) C2081_=_C3132( C2081 C3132 ) C2081_=_C3134( C2081 C3134 ) \nC2093_=_C2238( C2093 C2238 ) C2093_=_C2409( C2093 C2409 ) C2093_=_C2956( C2093 C2956 ) C2093_=_C3132( C2093 C3132 ) C2093_=_C3142( C2093 C3142 ) C2093_=_C3278( C2093 C3278 ) \nC2093_=_C3345( C2093 C3345 ) C2093_=_C3762( C2093 C3762 ) C2093_=_C3794( C2093 C3794 ) C2093_=_C3801( C2093 C3801 ) C2093_=_C3860( C2093 C3860 ) C2093_=_C3938( C2093 C3938 ) \nC2093_=_C4044( C2093 C4044 ) C2093_=_C4075( C2093 C4075 ) C2102_=_C2106( C2102 C2106 ) C2102_=_C2115( C2102 C2115 ) C2102_=_C2307( C2102 C2307 ) C2102_=_C2325( C2102 C2325 ) \nC2102_=_C2343( C2102 C2343 ) C2102_=_C2617( C2102 C2617 ) C2102_=_C2687( C2102 C2687 ) C2102_=_C2768( C2102 C2768 ) C2102_=_C2769( C2102 C2769 ) C2102_=_C2770( C2102 C2770 ) \nC2102_=_C2772( C2102 C2772 ) C2102_=_C2773( C2102 C2773 ) C2102_=_C2774( C2102 C2774 ) C2102_=_C2775( C2102 C2775 ) C2102_=_C2776( C2102 C2776 ) C2106_=_C2115( C2106 C2115 ) \nC2106_=_C2902( C2106 C2902 ) C2106_=_C2944( C2106 C2944 ) C2106_=_C3002( C2106 C3002 ) C2106_=_C3160( C2106 C3160 ) C2106_=_C3359( C2106 C3359 ) C2106_=_C3375( C2106 C3375 ) \nC2106_=_C3376( C2106 C3376 ) C2106_=_C3377( C2106 C3377 ) C2106_=_C3378( C2106 C3378 ) C2106_=_C3379( C2106 C3379 ) C2106_=_C3380( C2106 C3380 ) C2106_=_C3381( C2106 C3381 ) \nC2106_=_C3382( C2106 C3382 ) C2106_=_C3383( C2106 C3383 ) C2115_=_C2277( C2115 C2277 ) C2115_=_C2570( C2115 C2570 ) C2115_=_C2816( C2115 C2816 ) C2115_=_C2913( C2115 C2913 ) \nC2115_=_C2955( C2115 C2955 ) C2115_=_C3141( C2115 C3141 ) C2115_=_C3371( C2115 C3371 ) C2115_=_C3406( C2115 C3406 ) C2115_=_C3482( C2115 C3482 ) C2115_=_C3494( C2115 C3494 ) \nC2115_=_C3792( C2115 C3792 ) C2115_=_C3857( C2115 C3857 ) C2115_=_C3910( C2115 C3910 ) C2115_=_C3957( C2115 C3957 ) C2115_=_C3992( C2115 C3992 ) C2115_=_C4004( C2115 C4004 ) \nC2115_=_C4032( C2115 C4032 ) C2115_=_C4034( C2115 C4034 ) C2138_=_C2141( C2138 C2141 ) C2138_=_C2142( C2138 C2142 ) C2138_=_C2144( C2138 C2144 ) C2138_=_C2145( C2138 C2145 ) \nC2138_=_C2146( C2138 C2146 ) C2138_=_C2148( C2138 C2148 ) C2138_=_C2149( C2138 C2149 ) C2138_=_C2150( C2138 C2150 ) C2138_=_C2151( C2138 C2151 ) C2138_=_C2152( C2138 C2152 ) \nC2138_=_C2153( C2138 C2153 ) C2138_=_C2154( C2138 C2154 ) C2138_=_C2155( C2138 C2155 ) C2138_=_C2156( C2138 C2156 ) C2138_=_C2159( C2138 C2159 ) C2138_=_C2160( C2138 C2160 ) \nC2138_=_C2414( C2138 C2414 ) C2138_=_C2430( C2138 C2430 ) C2141_=_C2142( C2141 C2142 ) C2141_=_C2144( C2141 C2144 ) C2141_=_C2145( C2141 C2145 ) C2141_=_C2146( C2141 C2146 ) \nC2141_=_C2148( C2141 C2148 ) C2141_=_C2149( C2141 C2149 ) C2141_=_C2150( C2141 C2150 ) C2141_=_C2151( C2141 C2151 ) C2141_=_C2152( C2141 C2152 ) C2141_=_C2153( C2141 C2153 ) \nC2141_=_C2154( C2141 C2154 ) C2141_=_C2155( C2141 C2155 ) C2141_=_C2156( C2141 C2156 ) C2141_=_C2159( C2141 C2159 ) C2141_=_C2160( C2141 C2160 ) C2141_=_C2787( C2141 C2787 ) \nC2141_=_C2803( C2141 C2803 ) C2142_=_C2144( C2142 C2144 ) C2142_=_C2145( C2142 C2145 ) C2142_=_C2146( C2142 C2146 ) C2142_=_C2148( C2142 C2148 ) C2142_=_C2149( C2142 C2149 ) \nC2142_=_C2150( C2142 C2150 ) C2142_=_C2151( C2142 C2151 ) C2142_=_C2152( C2142 C2152 ) C2142_=_C2153( C2142 C2153 ) C2142_=_C2154( C2142 C2154 ) C2142_=_C2155( C2142 C2155 ) \nC2142_=_C2156( C2142 C2156 ) C2142_=_C2159( C2142 C2159 ) C2142_=_C2160( C2142 C2160 ) C2142_=_C2481( C2142 C2481 ) C2142_=_C2944( C2142 C2944 ) C2142_=_C2945( C2142 C2945 ) \nC2142_=_C2955( C2142 C2955 ) C2142_=_C2956( C2142 C2956 ) C2144_=_C2145( C2144 C2145 ) C2144_=_C2146( C2144 C2146 ) C2144_=_C2148( C2144 C2148 ) C2144_=_C2149( C2144 C2149 ) \nC2144_=_C2150( C2144 C2150 ) C2144_=_C2151( C2144 C2151 ) C2144_=_C2152( C2144 C2152 ) C2144_=_C2153( C2144 C2153 ) C2144_=_C2154( C2144 C2154 ) C2144_=_C2155( C2144 C2155 ) \nC2144_=_C2156( C2144 C2156 ) C2144_=_C2159( C2144 C2159 ) C2144_=_C2160( C2144 C2160 ) C2144_=_C2483( C2144 C2483 ) C2144_=_C3141( C2144 C3141 ) C2144_=_C3142( C2144 C3142 ) \nC2145_=_C2146( C2145 C2146 ) C2145_=_C2148( C2145 C2148 ) C2145_=_C2149( C2145 C2149 ) C2145_=_C2150( C2145 C2150 ) C2145_=_C2151( C2145 C2151 ) C2145_=_C2152( C2145 C2152 ) \nC2145_=_C2153( C2145 C2153 ) C2145_=_C2154( C2145 C2154 ) C2145_=_C2155( C2145 C2155 ) C2145_=_C2156( C2145 C2156 ) C2145_=_C2159( C2145 C2159 ) C2145_=_C2160( C2145 C2160 ) \nC2145_=_C2982( C2145 C2982 ) C2145_=_C3155( C2145 C3155 ) C2146_=_C2148( C2146 C2148 ) C2146_=_C2149( C2146 C2149 ) C2146_=_C2150( C2146 C2150 ) C2146_=_C2151( C2146 C2151 ) \nC2146_=_C2152( C2146 C2152 ) C2146_=_C2153( C2146 C2153 ) C2146_=_C2154( C2146 C2154 ) C2146_=_C2155( C2146 C2155 ) C2146_=_C2156( C2146 C2156 ) C2146_=_C2159( C2146 C2159 ) \nC2146_=_C2160( C2146 C2160 ) C2146_=_C2770( C2146 C2770 ) C2146_=_C2983( C2146 C2983 ) C2146_=_C3117( C2146 C3117 ) C2146_=_C3160( C2146 C3160 ) C2146_=_C3163( C2146 C3163 ) \nC2146_=_C3165( C2146 C3165 ) C2148_=_C2149( C2148 C2149 ) C2148_=_C2150( C2148 C2150 ) C2148_=_C2151( C2148 C2151 ) C2148_=_C2152( C2148 C2152 ) C2148_=_C2153( C2148 C2153 ) \nC2148_=_C2154( C2148 C2154 ) C2148_=_C2155( C2148 C2155 ) C2148_=_C2156( C2148 C2156 ) C2148_=_C2159( C2148 C2159 ) C2148_=_C2160( C2148 C2160 ) C2148_=_C2986( C2148 C2986 ) \nC2148_=_C3509( C2148 C3509 ) C2149_=_C2150( C2149 C2150 ) C2149_=_C2151( C2149 C2151 ) C2149_=_C2152( C2149 C2152 ) C2149_=_C2153( C2149 C2153 ) C2149_=_C2154( C2149 C2154 ) \nC2149_=_C2155( C2149 C2155 ) C2149_=_C2156( C2149 C2156 ) C2149_=_C2159( C2149 C2159 ) C2149_=_C2160( C2149 C2160 ) C2149_=_C2987( C2149 C2987 ) C2149_=_C3524( C2149 C3524 ) \nC2150_=_C2151( C2150 C2151 ) C2150_=_C2152( C2150 C2152 ) C2150_=_C2153( C2150 C2153 ) C2150_=_C2154( C2150 C2154 ) C2150_=_C2155( C2150 C2155 ) C2150_=_C2156( C2150 C2156 ) \nC2150_=_C2159( C2150 C2159 ) C2150_=_C2160( C2150 C2160 ) C2150_=_C2772( C2150 C2772 ) C2150_=_C2988( C2150 C2988 ) C2150_=_C3376( C2150 C3376 ) C2150_=_C3585( C2150 C3585 ) \nC2151_=_C2152( C2151 C2152 ) C2151_=_C2153( C2151 C2153 ) C2151_=_C2154( C2151 C2154 ) C2151_=_C2155( C2151 C2155 ) C2151_=_C2156( C2151 C2156 ) C2151_=_C2159( C2151 C2159 ) \nC2151_=_C2160( C2151 C2160 ) C2151_=_C2773( C2151 C2773 ) C2151_=_C2963( C2151 C2963 ) C2151_=_C2990( C2151 C2990 ) C2151_=_C3034( C2151 C3034 ) C2151_=_C3062( C2151 C3062 ) \nC2151_=_C3163( C2151 C3163 ) C2151_=_C3227( C2151 C3227 ) C2151_=_C3267( C2151 C3267 ) C2151_=_C3362( C2151 C3362 ) C2151_=_C3377( C2151 C3377 ) C2151_=_C3585( C2151 C3585 ) \nC2151_=_C3652( C2151 C3652 ) C2151_=_C3653( C2151 C3653 ) C2151_=_C3654( C2151 C3654 ) C2151_=_C3655( C2151 C3655 ) C2151_=_C3656( C2151 C3656 ) C2151_=_C3657( C2151 C3657 ) \nC2151_=_C3658( C2151 C3658 ) C2151_=_C3659( C2151 C3659 ) C2152_=_C2153( C2152 C2153 ) C2152_=_C2154( C2152 C2154 ) C2152_=_C2155( C2152 C2155 ) C2152_=_C2156( C2152 C2156 ) \nC2152_=_C2159( C2152 C2159 ) C2152_=_C2160( C2152 C2160 ) C2152_=_C2991(</w:t>
      </w:r>
    </w:p>
    <w:p>
      <w:pPr>
        <w:pStyle w:val="PreformattedText"/>
        <w:bidi w:val="0"/>
        <w:spacing w:before="0" w:after="0"/>
        <w:jc w:val="left"/>
        <w:rPr/>
      </w:pPr>
      <w:r>
        <w:rPr/>
        <w:t xml:space="preserve"> </w:t>
      </w:r>
      <w:r>
        <w:rPr/>
        <w:t>C2152 C2991 ) C2152_=_C3737( C2152 C3737 ) C2153_=_C2154( C2153 C2154 ) C2153_=_C2155( C2153 C2155 ) \nC2153_=_C2156( C2153 C2156 ) C2153_=_C2159( C2153 C2159 ) C2153_=_C2160( C2153 C2160 ) C2153_=_C2486( C2153 C2486 ) C2153_=_C3792( C2153 C3792 ) C2153_=_C3794( C2153 C3794 ) \nC2154_=_C2155( C2154 C2155 ) C2154_=_C2156( C2154 C2156 ) C2154_=_C2159( C2154 C2159 ) C2154_=_C2160( C2154 C2160 ) C2154_=_C2488( C2154 C2488 ) C2154_=_C3857( C2154 C3857 ) \nC2154_=_C3860( C2154 C3860 ) C2155_=_C2156( C2155 C2156 ) C2155_=_C2159( C2155 C2159 ) C2155_=_C2160( C2155 C2160 ) C2155_=_C2775( C2155 C2775 ) C2155_=_C2992( C2155 C2992 ) \nC2155_=_C3378( C2155 C3378 ) C2155_=_C3656( C2155 C3656 ) C2156_=_C2159( C2156 C2159 ) C2156_=_C2160( C2156 C2160 ) C2156_=_C2993( C2156 C2993 ) C2156_=_C3895( C2156 C3895 ) \nC2159_=_C2160( C2159 C2160 ) C2159_=_C2430( C2159 C2430 ) C2159_=_C2494( C2159 C2494 ) C2159_=_C2554( C2159 C2554 ) C2159_=_C2803( C2159 C2803 ) C2159_=_C2973( C2159 C2973 ) \nC2159_=_C2996( C2159 C2996 ) C2159_=_C3155( C2159 C3155 ) C2159_=_C3206( C2159 C3206 ) C2159_=_C3238( C2159 C3238 ) C2159_=_C3509( C2159 C3509 ) C2159_=_C3524( C2159 C3524 ) \nC2159_=_C3737( C2159 C3737 ) C2159_=_C3802( C2159 C3802 ) C2159_=_C3895( C2159 C3895 ) C2159_=_C4031( C2159 C4031 ) C2159_=_C4040( C2159 C4040 ) C2159_=_C4101( C2159 C4101 ) \nC2160_=_C2997( C2160 C2997 ) C2160_=_C4101( C2160 C4101 ) C2226_=_C2238( C2226 C2238 ) C2226_=_C2998( C2226 C2998 ) C2226_=_C3117( C2226 C3117 ) C2226_=_C3118( C2226 C3118 ) \nC2226_=_C3119( C2226 C3119 ) C2226_=_C3120( C2226 C3120 ) C2226_=_C3121( C2226 C3121 ) C2226_=_C3124( C2226 C3124 ) C2226_=_C3125( C2226 C3125 ) C2226_=_C3127( C2226 C3127 ) \nC2226_=_C3128( C2226 C3128 ) C2226_=_C3129( C2226 C3129 ) C2226_=_C3130( C2226 C3130 ) C2226_=_C3132( C2226 C3132 ) C2226_=_C3134( C2226 C3134 ) C2238_=_C2409( C2238 C2409 ) \nC2238_=_C2956( C2238 C2956 ) C2238_=_C3132( C2238 C3132 ) C2238_=_C3142( C2238 C3142 ) C2238_=_C3278( C2238 C3278 ) C2238_=_C3345( C2238 C3345 ) C2238_=_C3762( C2238 C3762 ) \nC2238_=_C3794( C2238 C3794 ) C2238_=_C3801( C2238 C3801 ) C2238_=_C3860( C2238 C3860 ) C2238_=_C3938( C2238 C3938 ) C2238_=_C4044( C2238 C4044 ) C2238_=_C4075( C2238 C4075 ) \nC2242_=_C2340( C2242 C2340 ) C2242_=_C2394( C2242 C2394 ) C2242_=_C2433( C2242 C2433 ) C2242_=_C2435( C2242 C2435 ) C2242_=_C2436( C2242 C2436 ) C2242_=_C2437( C2242 C2437 ) \nC2242_=_C2438( C2242 C2438 ) C2242_=_C2439( C2242 C2439 ) C2242_=_C2440( C2242 C2440 ) C2242_=_C2441( C2242 C2441 ) C2242_=_C2442( C2242 C2442 ) C2242_=_C2443( C2242 C2443 ) \nC2242_=_C2444( C2242 C2444 ) C2242_=_C2445( C2242 C2445 ) C2242_=_C2447( C2242 C2447 ) C2270_=_C2277( C2270 C2277 ) C2270_=_C2278( C2270 C2278 ) C2270_=_C2562( C2270 C2562 ) \nC2270_=_C2810( C2270 C2810 ) C2270_=_C2945( C2270 C2945 ) C2270_=_C3225( C2270 C3225 ) C2270_=_C3398( C2270 C3398 ) C2270_=_C3485( C2270 C3485 ) C2270_=_C3487( C2270 C3487 ) \nC2270_=_C3488( C2270 C3488 ) C2270_=_C3489( C2270 C3489 ) C2270_=_C3490( C2270 C3490 ) C2270_=_C3491( C2270 C3491 ) C2270_=_C3492( C2270 C3492 ) C2270_=_C3493( C2270 C3493 ) \nC2270_=_C3494( C2270 C3494 ) C2270_=_C3495( C2270 C3495 ) C2270_=_C3498( C2270 C3498 ) C2277_=_C2278( C2277 C2278 ) C2277_=_C2570( C2277 C2570 ) C2277_=_C2816( C2277 C2816 ) \nC2277_=_C2913( C2277 C2913 ) C2277_=_C2955( C2277 C2955 ) C2277_=_C3141( C2277 C3141 ) C2277_=_C3371( C2277 C3371 ) C2277_=_C3406( C2277 C3406 ) C2277_=_C3482( C2277 C3482 ) \nC2277_=_C3494( C2277 C3494 ) C2277_=_C3792( C2277 C3792 ) C2277_=_C3857( C2277 C3857 ) C2277_=_C3910( C2277 C3910 ) C2277_=_C3957( C2277 C3957 ) C2277_=_C3992( C2277 C3992 ) \nC2277_=_C4004( C2277 C4004 ) C2277_=_C4032( C2277 C4032 ) C2277_=_C4034( C2277 C4034 ) C2278_=_C2572( C2278 C2572 ) C2278_=_C2726( C2278 C2726 ) C2278_=_C2819( C2278 C2819 ) \nC2278_=_C3236( C2278 C3236 ) C2278_=_C3407( C2278 C3407 ) C2278_=_C3800( C2278 C3800 ) C2278_=_C3911( C2278 C3911 ) C2278_=_C4030( C2278 C4030 ) C2278_=_C4032( C2278 C4032 ) \nC2278_=_C4036( C2278 C4036 ) C2278_=_C4064( C2278 C4064 ) C2278_=_C4066( C2278 C4066 ) C2307_=_C2325( C2307 C2325 ) C2307_=_C2343( C2307 C2343 ) C2307_=_C2617( C2307 C2617 ) \nC2307_=_C2687( C2307 C2687 ) C2307_=_C2768( C2307 C2768 ) C2307_=_C2769( C2307 C2769 ) C2307_=_C2770( C2307 C2770 ) C2307_=_C2772( C2307 C2772 ) C2307_=_C2773( C2307 C2773 ) \nC2307_=_C2774( C2307 C2774 ) C2307_=_C2775( C2307 C2775 ) C2307_=_C2776( C2307 C2776 ) C2325_=_C2326( C2325 C2326 ) C2325_=_C2343( C2325 C2343 ) C2325_=_C2617( C2325 C2617 ) \nC2325_=_C2687( C2325 C2687 ) C2325_=_C2768( C2325 C2768 ) C2325_=_C2769( C2325 C2769 ) C2325_=_C2770( C2325 C2770 ) C2325_=_C2772( C2325 C2772 ) C2325_=_C2773( C2325 C2773 ) \nC2325_=_C2774( C2325 C2774 ) C2325_=_C2775( C2325 C2775 ) C2325_=_C2776( C2325 C2776 ) C2326_=_C2414( C2326 C2414 ) C2326_=_C2673( C2326 C2673 ) C2326_=_C2787( C2326 C2787 ) \nC2326_=_C2982( C2326 C2982 ) C2326_=_C2983( C2326 C2983 ) C2326_=_C2984( C2326 C2984 ) C2326_=_C2986( C2326 C2986 ) C2326_=_C2987( C2326 C2987 ) C2326_=_C2988( C2326 C2988 ) \nC2326_=_C2989( C2326 C2989 ) C2326_=_C2990( C2326 C2990 ) C2326_=_C2991( C2326 C2991 ) C2326_=_C2992( C2326 C2992 ) C2326_=_C2993( C2326 C2993 ) C2326_=_C2994( C2326 C2994 ) \nC2326_=_C2995( C2326 C2995 ) C2326_=_C2996( C2326 C2996 ) C2326_=_C2997( C2326 C2997 ) C2340_=_C2343( C2340 C2343 ) C2340_=_C2394( C2340 C2394 ) C2340_=_C2433( C2340 C2433 ) \nC2340_=_C2435( C2340 C2435 ) C2340_=_C2436( C2340 C2436 ) C2340_=_C2437( C2340 C2437 ) C2340_=_C2438( C2340 C2438 ) C2340_=_C2439( C2340 C2439 ) C2340_=_C2440( C2340 C2440 ) \nC2340_=_C2441( C2340 C2441 ) C2340_=_C2442( C2340 C2442 ) C2340_=_C2443( C2340 C2443 ) C2340_=_C2444( C2340 C2444 ) C2340_=_C2445( C2340 C2445 ) C2340_=_C2447( C2340 C2447 ) \nC2343_=_C2617( C2343 C2617 ) C2343_=_C2687( C2343 C2687 ) C2343_=_C2768( C2343 C2768 ) C2343_=_C2769( C2343 C2769 ) C2343_=_C2770( C2343 C2770 ) C2343_=_C2772( C2343 C2772 ) \nC2343_=_C2773( C2343 C2773 ) C2343_=_C2774( C2343 C2774 ) C2343_=_C2775( C2343 C2775 ) C2343_=_C2776( C2343 C2776 ) C2394_=_C2409( C2394 C2409 ) C2394_=_C2433( C2394 C2433 ) \nC2394_=_C2435( C2394 C2435 ) C2394_=_C2436( C2394 C2436 ) C2394_=_C2437( C2394 C2437 ) C2394_=_C2438( C2394 C2438 ) C2394_=_C2439( C2394 C2439 ) C2394_=_C2440( C2394 C2440 ) \nC2394_=_C2441( C2394 C2441 ) C2394_=_C2442( C2394 C2442 ) C2394_=_C2443( C2394 C2443 ) C2394_=_C2444( C2394 C2444 ) C2394_=_C2445( C2394 C2445 ) C2394_=_C2447( C2394 C2447 ) \nC2409_=_C2956( C2409 C2956 ) C2409_=_C3132( C2409 C3132 ) C2409_=_C3142( C2409 C3142 ) C2409_=_C3278( C2409 C3278 ) C2409_=_C3345( C2409 C3345 ) C2409_=_C3762( C2409 C3762 ) \nC2409_=_C3794( C2409 C3794 ) C2409_=_C3801( C2409 C3801 ) C2409_=_C3860( C2409 C3860 ) C2409_=_C3938( C2409 C3938 ) C2409_=_C4044( C2409 C4044 ) C2409_=_C4075( C2409 C4075 ) \nC2414_=_C2430( C2414 C2430 ) C2414_=_C2673( C2414 C2673 ) C2414_=_C2787( C2414 C2787 ) C2414_=_C2982( C2414 C2982 ) C2414_=_C2983( C2414 C2983 ) C2414_=_C2984( C2414 C2984 ) \nC2414_=_C2986( C2414 C2986 ) C2414_=_C2987( C2414 C2987 ) C2414_=_C2988( C2414 C2988 ) C2414_=_C2989( C2414 C2989 ) C2414_=_C2990( C2414 C2990 ) C2414_=_C2991( C2414 C2991 ) \nC2414_=_C2992( C2414 C2992 ) C2414_=_C2993( C2414 C2993 ) C2414_=_C2994( C2414 C2994 ) C2414_=_C2995( C2414 C2995 ) C2414_=_C2996( C2414 C2996 ) C2414_=_C2997( C2414 C2997 ) \nC2430_=_C2494( C2430 C2494 ) C2430_=_C2554( C2430 C2554 ) C2430_=_C2803( C2430 C2803 ) C2430_=_C2973( C2430 C2973 ) C2430_=_C2996( C2430 C2996 ) C2430_=_C3155( C2430 C3155 ) \nC2430_=_C3206( C2430 C3206 ) C2430_=_C3238( C2430 C3238 ) C2430_=_C3509( C2430 C3509 ) C2430_=_C3524( C2430 C3524 ) C2430_=_C3737( C2430 C3737 ) C2430_=_C3802( C2430 C3802 ) \nC2430_=_C3895( C2430 C3895 ) C2430_=_C4031( C2430 C4031 ) C2430_=_C4040( C2430 C4040 ) C2430_=_C4101( C2430 C4101 ) C2433_=_C2435( C2433 C2435 ) C2433_=_C2436( C2433 C2436 ) \nC2433_=_C2437( C2433 C2437 ) C2433_=_C2438( C2433 C2438 ) C2433_=_C2439( C2433 C2439 ) C2433_=_C2440( C2433 C2440 ) C2433_=_C2441( C2433 C2441 ) C2433_=_C2442( C2433 C2442 ) \nC2433_=_C2443( C2433 C2443 ) C2433_=_C2444( C2433 C2444 ) C2433_=_C2445( C2433 C2445 ) C2433_=_C2447( C2433 C2447 ) C2433_=_C2687( C2433 C2687 ) C2435_=_C2436( C2435 C2436 ) \nC2435_=_C2437( C2435 C2437 ) C2435_=_C2438( C2435 C2438 ) C2435_=_C2439( C2435 C2439 ) C2435_=_C2440( C2435 C2440 ) C2435_=_C2441( C2435 C2441 ) C2435_=_C2442( C2435 C2442 ) \nC2435_=_C2443( C2435 C2443 ) C2435_=_C2444( C2435 C2444 ) C2435_=_C2445( C2435 C2445 ) C2435_=_C2447( C2435 C2447 ) C2435_=_C2768( C2435 C2768 ) C2436_=_C2437( C2436 C2437 ) \nC2436_=_C2438( C2436 C2438 ) C2436_=_C2439( C2436 C2439 ) C2436_=_C2440( C2436 C2440 ) C2436_=_C2441( C2436 C2441 ) C2436_=_C2442( C2436 C2442 ) C2436_=_C2443( C2436 C2443 ) \nC2436_=_C2444( C2436 C2444 ) C2436_=_C2445( C2436 C2445 ) C2436_=_C2447( C2436 C2447 ) C2436_=_C2769( C2436 C2769 ) C2437_=_C2438( C2437 C2438 ) C2437_=_C2439( C2437 C2439 ) \nC2437_=_C2440( C2437 C2440 ) C2437_=_C2441( C2437 C2441 ) C2437_=_C2442( C2437 C2442 ) C2437_=_C2443( C2437 C2443 ) C2437_=_C2444( C2437 C2444 ) C2437_=_C2445( C2437 C2445 ) \nC2437_=_C2447( C2437 C2447 ) C2438_=_C2439( C2438 C2439 ) C2438_=_C2440( C2438 C2440 ) C2438_=_C2441( C2438 C2441 ) C2438_=_C2442( C2438 C2442 ) C2438_=_C2443( C2438 C2443 ) \nC2438_=_C2444( C2438 C2444 ) C2438_=_C2445( C2438 C2445 ) C2438_=_C2447( C2438 C2447 ) C2439_=_C2440( C2439 C2440 ) C2439_=_C2441( C2439 C2441 ) C2439_=_C2442( C2439 C2442 ) \nC2439_=_C2443( C2439 C2443 ) C2439_=_C2444( C2439 C2444 ) C2439_=_C2445( C2439 C2445 ) C2439_=_C2447( C2439 C2447 ) C2439_=_C2774( C2439 C2774 ) C2440_=_C2441( C2440 C2441 ) \nC2440_=_C2442( C2440 C2442 ) C2440_=_C2443( C2440 C2443 ) C2440_=_C2444( C2440 C2444 ) C2440_=_C2445( C2440 C2445 ) C2440_=_C2447( C2440 C2447 ) C2441_=_C2442( C2441 C2442 ) \nC2441_=_C2443( C2441 C2443 ) C2441_=_C2444( C2441 C2444 ) C2441_=_C2445( C2441 C2445 ) C2441_=_C2447( C2441 C2447 ) C2441_=_C3938(</w:t>
      </w:r>
    </w:p>
    <w:p>
      <w:pPr>
        <w:pStyle w:val="PreformattedText"/>
        <w:bidi w:val="0"/>
        <w:spacing w:before="0" w:after="0"/>
        <w:jc w:val="left"/>
        <w:rPr/>
      </w:pPr>
      <w:r>
        <w:rPr/>
        <w:t xml:space="preserve"> </w:t>
      </w:r>
      <w:r>
        <w:rPr/>
        <w:t>C2441 C3938 ) C2442_=_C2443( C2442 C2443 ) \nC2442_=_C2444( C2442 C2444 ) C2442_=_C2445( C2442 C2445 ) C2442_=_C2447( C2442 C2447 ) C2442_=_C3381( C2442 C3381 ) C2442_=_C3992( C2442 C3992 ) C2443_=_C2444( C2443 C2444 ) \nC2443_=_C2445( C2443 C2445 ) C2443_=_C2447( C2443 C2447 ) C2444_=_C2445( C2444 C2445 ) C2444_=_C2447( C2444 C2447 ) C2444_=_C3830( C2444 C3830 ) C2444_=_C4075( C2444 C4075 ) \nC2445_=_C2447( C2445 C2447 ) C2480_=_C2481( C2480 C2481 ) C2480_=_C2482( C2480 C2482 ) C2480_=_C2483( C2480 C2483 ) C2480_=_C2484( C2480 C2484 ) C2480_=_C2485( C2480 C2485 ) \nC2480_=_C2486( C2480 C2486 ) C2480_=_C2487( C2480 C2487 ) C2480_=_C2488( C2480 C2488 ) C2480_=_C2489( C2480 C2489 ) C2480_=_C2490( C2480 C2490 ) C2480_=_C2492( C2480 C2492 ) \nC2480_=_C2494( C2480 C2494 ) C2480_=_C2548( C2480 C2548 ) C2480_=_C2554( C2480 C2554 ) C2481_=_C2482( C2481 C2482 ) C2481_=_C2483( C2481 C2483 ) C2481_=_C2484( C2481 C2484 ) \nC2481_=_C2485( C2481 C2485 ) C2481_=_C2486( C2481 C2486 ) C2481_=_C2487( C2481 C2487 ) C2481_=_C2488( C2481 C2488 ) C2481_=_C2489( C2481 C2489 ) C2481_=_C2490( C2481 C2490 ) \nC2481_=_C2492( C2481 C2492 ) C2481_=_C2494( C2481 C2494 ) C2481_=_C2944( C2481 C2944 ) C2481_=_C2945( C2481 C2945 ) C2481_=_C2955( C2481 C2955 ) C2481_=_C2956( C2481 C2956 ) \nC2482_=_C2483( C2482 C2483 ) C2482_=_C2484( C2482 C2484 ) C2482_=_C2485( C2482 C2485 ) C2482_=_C2486( C2482 C2486 ) C2482_=_C2487( C2482 C2487 ) C2482_=_C2488( C2482 C2488 ) \nC2482_=_C2489( C2482 C2489 ) C2482_=_C2490( C2482 C2490 ) C2482_=_C2492( C2482 C2492 ) C2482_=_C2494( C2482 C2494 ) C2482_=_C2963( C2482 C2963 ) C2482_=_C2968( C2482 C2968 ) \nC2482_=_C2973( C2482 C2973 ) C2483_=_C2484( C2483 C2484 ) C2483_=_C2485( C2483 C2485 ) C2483_=_C2486( C2483 C2486 ) C2483_=_C2487( C2483 C2487 ) C2483_=_C2488( C2483 C2488 ) \nC2483_=_C2489( C2483 C2489 ) C2483_=_C2490( C2483 C2490 ) C2483_=_C2492( C2483 C2492 ) C2483_=_C2494( C2483 C2494 ) C2483_=_C3141( C2483 C3141 ) C2483_=_C3142( C2483 C3142 ) \nC2484_=_C2485( C2484 C2485 ) C2484_=_C2486( C2484 C2486 ) C2484_=_C2487( C2484 C2487 ) C2484_=_C2488( C2484 C2488 ) C2484_=_C2489( C2484 C2489 ) C2484_=_C2490( C2484 C2490 ) \nC2484_=_C2492( C2484 C2492 ) C2484_=_C2494( C2484 C2494 ) C2484_=_C3200( C2484 C3200 ) C2484_=_C3206( C2484 C3206 ) C2485_=_C2486( C2485 C2486 ) C2485_=_C2487( C2485 C2487 ) \nC2485_=_C2488( C2485 C2488 ) C2485_=_C2489( C2485 C2489 ) C2485_=_C2490( C2485 C2490 ) C2485_=_C2492( C2485 C2492 ) C2485_=_C2494( C2485 C2494 ) C2486_=_C2487( C2486 C2487 ) \nC2486_=_C2488( C2486 C2488 ) C2486_=_C2489( C2486 C2489 ) C2486_=_C2490( C2486 C2490 ) C2486_=_C2492( C2486 C2492 ) C2486_=_C2494( C2486 C2494 ) C2486_=_C3792( C2486 C3792 ) \nC2486_=_C3794( C2486 C3794 ) C2487_=_C2488( C2487 C2488 ) C2487_=_C2489( C2487 C2489 ) C2487_=_C2490( C2487 C2490 ) C2487_=_C2492( C2487 C2492 ) C2487_=_C2494( C2487 C2494 ) \nC2487_=_C2548( C2487 C2548 ) C2487_=_C2705( C2487 C2705 ) C2487_=_C2968( C2487 C2968 ) C2487_=_C3004( C2487 C3004 ) C2487_=_C3165( C2487 C3165 ) C2487_=_C3189( C2487 C3189 ) \nC2487_=_C3200( C2487 C3200 ) C2487_=_C3286( C2487 C3286 ) C2487_=_C3311( C2487 C3311 ) C2487_=_C3642( C2487 C3642 ) C2487_=_C3827( C2487 C3827 ) C2487_=_C3828( C2487 C3828 ) \nC2487_=_C3829( C2487 C3829 ) C2487_=_C3830( C2487 C3830 ) C2487_=_C3831( C2487 C3831 ) C2487_=_C3833( C2487 C3833 ) C2488_=_C2489( C2488 C2489 ) C2488_=_C2490( C2488 C2490 ) \nC2488_=_C2492( C2488 C2492 ) C2488_=_C2494( C2488 C2494 ) C2488_=_C3857( C2488 C3857 ) C2488_=_C3860( C2488 C3860 ) C2489_=_C2490( C2489 C2490 ) C2489_=_C2492( C2489 C2492 ) \nC2489_=_C2494( C2489 C2494 ) C2490_=_C2492( C2490 C2492 ) C2490_=_C2494( C2490 C2494 ) C2492_=_C2494( C2492 C2494 ) C2492_=_C4064( C2492 C4064 ) C2494_=_C2554( C2494 C2554 ) \nC2494_=_C2803( C2494 C2803 ) C2494_=_C2973( C2494 C2973 ) C2494_=_C2996( C2494 C2996 ) C2494_=_C3155( C2494 C3155 ) C2494_=_C3206( C2494 C3206 ) C2494_=_C3238( C2494 C3238 ) \nC2494_=_C3509( C2494 C3509 ) C2494_=_C3524( C2494 C3524 ) C2494_=_C3737( C2494 C3737 ) C2494_=_C3802( C2494 C3802 ) C2494_=_C3895( C2494 C3895 ) C2494_=_C4031( C2494 C4031 ) \nC2494_=_C4040( C2494 C4040 ) C2494_=_C4101( C2494 C4101 ) C2548_=_C2554( C2548 C2554 ) C2548_=_C2705( C2548 C2705 ) C2548_=_C2968( C2548 C2968 ) C2548_=_C3004( C2548 C3004 ) \nC2548_=_C3165( C2548 C3165 ) C2548_=_C3189( C2548 C3189 ) C2548_=_C3200( C2548 C3200 ) C2548_=_C3286( C2548 C3286 ) C2548_=_C3311( C2548 C3311 ) C2548_=_C3642( C2548 C3642 ) \nC2548_=_C3827( C2548 C3827 ) C2548_=_C3828( C2548 C3828 ) C2548_=_C3829( C2548 C3829 ) C2548_=_C3830( C2548 C3830 ) C2548_=_C3831( C2548 C3831 ) C2548_=_C3833( C2548 C3833 ) \nC2554_=_C2803( C2554 C2803 ) C2554_=_C2973( C2554 C2973 ) C2554_=_C2996( C2554 C2996 ) C2554_=_C3155( C2554 C3155 ) C2554_=_C3206( C2554 C3206 ) C2554_=_C3238( C2554 C3238 ) \nC2554_=_C3509( C2554 C3509 ) C2554_=_C3524( C2554 C3524 ) C2554_=_C3737( C2554 C3737 ) C2554_=_C3802( C2554 C3802 ) C2554_=_C3895( C2554 C3895 ) C2554_=_C4031( C2554 C4031 ) \nC2554_=_C4040( C2554 C4040 ) C2554_=_C4101( C2554 C4101 ) C2562_=_C2570( C2562 C2570 ) C2562_=_C2572( C2562 C2572 ) C2562_=_C2810( C2562 C2810 ) C2562_=_C2945( C2562 C2945 ) \nC2562_=_C3225( C2562 C3225 ) C2562_=_C3398( C2562 C3398 ) C2562_=_C3485( C2562 C3485 ) C2562_=_C3487( C2562 C3487 ) C2562_=_C3488( C2562 C3488 ) C2562_=_C3489( C2562 C3489 ) \nC2562_=_C3490( C2562 C3490 ) C2562_=_C3491( C2562 C3491 ) C2562_=_C3492( C2562 C3492 ) C2562_=_C3493( C2562 C3493 ) C2562_=_C3494( C2562 C3494 ) C2562_=_C3495( C2562 C3495 ) \nC2562_=_C3498( C2562 C3498 ) C2570_=_C2572( C2570 C2572 ) C2570_=_C2816( C2570 C2816 ) C2570_=_C2913( C2570 C2913 ) C2570_=_C2955( C2570 C2955 ) C2570_=_C3141( C2570 C3141 ) \nC2570_=_C3371( C2570 C3371 ) C2570_=_C3406( C2570 C3406 ) C2570_=_C3482( C2570 C3482 ) C2570_=_C3494( C2570 C3494 ) C2570_=_C3792( C2570 C3792 ) C2570_=_C3857( C2570 C3857 ) \nC2570_=_C3910( C2570 C3910 ) C2570_=_C3957( C2570 C3957 ) C2570_=_C3992( C2570 C3992 ) C2570_=_C4004( C2570 C4004 ) C2570_=_C4032( C2570 C4032 ) C2570_=_C4034( C2570 C4034 ) \nC2572_=_C2726( C2572 C2726 ) C2572_=_C2819( C2572 C2819 ) C2572_=_C3236( C2572 C3236 ) C2572_=_C3407( C2572 C3407 ) C2572_=_C3800( C2572 C3800 ) C2572_=_C3911( C2572 C3911 ) \nC2572_=_C4030( C2572 C4030 ) C2572_=_C4032( C2572 C4032 ) C2572_=_C4036( C2572 C4036 ) C2572_=_C4064( C2572 C4064 ) C2572_=_C4066( C2572 C4066 ) C2617_=_C2687( C2617 C2687 ) \nC2617_=_C2768( C2617 C2768 ) C2617_=_C2769( C2617 C2769 ) C2617_=_C2770( C2617 C2770 ) C2617_=_C2772( C2617 C2772 ) C2617_=_C2773( C2617 C2773 ) C2617_=_C2774( C2617 C2774 ) \nC2617_=_C2775( C2617 C2775 ) C2617_=_C2776( C2617 C2776 ) C2673_=_C2787( C2673 C2787 ) C2673_=_C2982( C2673 C2982 ) C2673_=_C2983( C2673 C2983 ) C2673_=_C2984( C2673 C2984 ) \nC2673_=_C2986( C2673 C2986 ) C2673_=_C2987( C2673 C2987 ) C2673_=_C2988( C2673 C2988 ) C2673_=_C2989( C2673 C2989 ) C2673_=_C2990( C2673 C2990 ) C2673_=_C2991( C2673 C2991 ) \nC2673_=_C2992( C2673 C2992 ) C2673_=_C2993( C2673 C2993 ) C2673_=_C2994( C2673 C2994 ) C2673_=_C2995( C2673 C2995 ) C2673_=_C2996( C2673 C2996 ) C2673_=_C2997( C2673 C2997 ) \nC2687_=_C2768( C2687 C2768 ) C2687_=_C2769( C2687 C2769 ) C2687_=_C2770( C2687 C2770 ) C2687_=_C2772( C2687 C2772 ) C2687_=_C2773( C2687 C2773 ) C2687_=_C2774( C2687 C2774 ) \nC2687_=_C2775( C2687 C2775 ) C2687_=_C2776( C2687 C2776 ) C2705_=_C2968( C2705 C2968 ) C2705_=_C3004( C2705 C3004 ) C2705_=_C3165( C2705 C3165 ) C2705_=_C3189( C2705 C3189 ) \nC2705_=_C3200( C2705 C3200 ) C2705_=_C3286( C2705 C3286 ) C2705_=_C3311( C2705 C3311 ) C2705_=_C3642( C2705 C3642 ) C2705_=_C3827( C2705 C3827 ) C2705_=_C3828( C2705 C3828 ) \nC2705_=_C3829( C2705 C3829 ) C2705_=_C3830( C2705 C3830 ) C2705_=_C3831( C2705 C3831 ) C2705_=_C3833( C2705 C3833 ) C2726_=_C2819( C2726 C2819 ) C2726_=_C3236( C2726 C3236 ) \nC2726_=_C3407( C2726 C3407 ) C2726_=_C3800( C2726 C3800 ) C2726_=_C3911( C2726 C3911 ) C2726_=_C4030( C2726 C4030 ) C2726_=_C4032( C2726 C4032 ) C2726_=_C4036( C2726 C4036 ) \nC2726_=_C4064( C2726 C4064 ) C2726_=_C4066( C2726 C4066 ) C2768_=_C2769( C2768 C2769 ) C2768_=_C2770( C2768 C2770 ) C2768_=_C2772( C2768 C2772 ) C2768_=_C2773( C2768 C2773 ) \nC2768_=_C2774( C2768 C2774 ) C2768_=_C2775( C2768 C2775 ) C2768_=_C2776( C2768 C2776 ) C2769_=_C2770( C2769 C2770 ) C2769_=_C2772( C2769 C2772 ) C2769_=_C2773( C2769 C2773 ) \nC2769_=_C2774( C2769 C2774 ) C2769_=_C2775( C2769 C2775 ) C2769_=_C2776( C2769 C2776 ) C2770_=_C2772( C2770 C2772 ) C2770_=_C2773( C2770 C2773 ) C2770_=_C2774( C2770 C2774 ) \nC2770_=_C2775( C2770 C2775 ) C2770_=_C2776( C2770 C2776 ) C2770_=_C2983( C2770 C2983 ) C2770_=_C3117( C2770 C3117 ) C2770_=_C3160( C2770 C3160 ) C2770_=_C3163( C2770 C3163 ) \nC2770_=_C3165( C2770 C3165 ) C2772_=_C2773( C2772 C2773 ) C2772_=_C2774( C2772 C2774 ) C2772_=_C2775( C2772 C2775 ) C2772_=_C2776( C2772 C2776 ) C2772_=_C2988( C2772 C2988 ) \nC2772_=_C3376( C2772 C3376 ) C2772_=_C3585( C2772 C3585 ) C2773_=_C2774( C2773 C2774 ) C2773_=_C2775( C2773 C2775 ) C2773_=_C2776( C2773 C2776 ) C2773_=_C2963( C2773 C2963 ) \nC2773_=_C2990( C2773 C2990 ) C2773_=_C3034( C2773 C3034 ) C2773_=_C3062( C2773 C3062 ) C2773_=_C3163( C2773 C3163 ) C2773_=_C3227( C2773 C3227 ) C2773_=_C3267( C2773 C3267 ) \nC2773_=_C3362( C2773 C3362 ) C2773_=_C3377( C2773 C3377 ) C2773_=_C3585( C2773 C3585 ) C2773_=_C3652( C2773 C3652 ) C2773_=_C3653( C2773 C3653 ) C2773_=_C3654( C2773 C3654 ) \nC2773_=_C3655( C2773 C3655 ) C2773_=_C3656( C2773 C3656 ) C2773_=_C3657( C2773 C3657 ) C2773_=_C3658( C2773 C3658 ) C2773_=_C3659( C2773 C3659 ) C2774_=_C2775( C2774 C2775 ) \nC2774_=_C2776( C2774 C2776 ) C2775_=_C2776( C2775 C2776 ) C2775_=_C2992( C2775 C2992 ) C2775_=_C3378( C2775 C3378 ) C2775_=_C3656( C2775 C3656 ) C2787_=_C2803( C2787 C2803 ) \nC2787_=_C2982( C2787 C2982 ) C2787_=_C2983( C2787 C2983 ) C2787_=_C2984( C2787 C2984 ) C2787_=_C2986( C2787 C2986 ) C2787_=_C2987( C2787 C2987 ) C2787_=_C2988( C2787 C2988 ) \nC2787_=_C2989(</w:t>
      </w:r>
    </w:p>
    <w:p>
      <w:pPr>
        <w:pStyle w:val="PreformattedText"/>
        <w:bidi w:val="0"/>
        <w:spacing w:before="0" w:after="0"/>
        <w:jc w:val="left"/>
        <w:rPr/>
      </w:pPr>
      <w:r>
        <w:rPr/>
        <w:t xml:space="preserve"> </w:t>
      </w:r>
      <w:r>
        <w:rPr/>
        <w:t>C2787 C2989 ) C2787_=_C2990( C2787 C2990 ) C2787_=_C2991( C2787 C2991 ) C2787_=_C2992( C2787 C2992 ) C2787_=_C2993( C2787 C2993 ) C2787_=_C2994( C2787 C2994 ) \nC2787_=_C2995( C2787 C2995 ) C2787_=_C2996( C2787 C2996 ) C2787_=_C2997( C2787 C2997 ) C2803_=_C2973( C2803 C2973 ) C2803_=_C2996( C2803 C2996 ) C2803_=_C3155( C2803 C3155 ) \nC2803_=_C3206( C2803 C3206 ) C2803_=_C3238( C2803 C3238 ) C2803_=_C3509( C2803 C3509 ) C2803_=_C3524( C2803 C3524 ) C2803_=_C3737( C2803 C3737 ) C2803_=_C3802( C2803 C3802 ) \nC2803_=_C3895( C2803 C3895 ) C2803_=_C4031( C2803 C4031 ) C2803_=_C4040( C2803 C4040 ) C2803_=_C4101( C2803 C4101 ) C2810_=_C2816( C2810 C2816 ) C2810_=_C2819( C2810 C2819 ) \nC2810_=_C2945( C2810 C2945 ) C2810_=_C3225( C2810 C3225 ) C2810_=_C3398( C2810 C3398 ) C2810_=_C3485( C2810 C3485 ) C2810_=_C3487( C2810 C3487 ) C2810_=_C3488( C2810 C3488 ) \nC2810_=_C3489( C2810 C3489 ) C2810_=_C3490( C2810 C3490 ) C2810_=_C3491( C2810 C3491 ) C2810_=_C3492( C2810 C3492 ) C2810_=_C3493( C2810 C3493 ) C2810_=_C3494( C2810 C3494 ) \nC2810_=_C3495( C2810 C3495 ) C2810_=_C3498( C2810 C3498 ) C2816_=_C2819( C2816 C2819 ) C2816_=_C2913( C2816 C2913 ) C2816_=_C2955( C2816 C2955 ) C2816_=_C3141( C2816 C3141 ) \nC2816_=_C3371( C2816 C3371 ) C2816_=_C3406( C2816 C3406 ) C2816_=_C3482( C2816 C3482 ) C2816_=_C3494( C2816 C3494 ) C2816_=_C3792( C2816 C3792 ) C2816_=_C3857( C2816 C3857 ) \nC2816_=_C3910( C2816 C3910 ) C2816_=_C3957( C2816 C3957 ) C2816_=_C3992( C2816 C3992 ) C2816_=_C4004( C2816 C4004 ) C2816_=_C4032( C2816 C4032 ) C2816_=_C4034( C2816 C4034 ) \nC2819_=_C3236( C2819 C3236 ) C2819_=_C3407( C2819 C3407 ) C2819_=_C3800( C2819 C3800 ) C2819_=_C3911( C2819 C3911 ) C2819_=_C4030( C2819 C4030 ) C2819_=_C4032( C2819 C4032 ) \nC2819_=_C4036( C2819 C4036 ) C2819_=_C4064( C2819 C4064 ) C2819_=_C4066( C2819 C4066 ) C2902_=_C2913( C2902 C2913 ) C2902_=_C2944( C2902 C2944 ) C2902_=_C3002( C2902 C3002 ) \nC2902_=_C3160( C2902 C3160 ) C2902_=_C3359( C2902 C3359 ) C2902_=_C3375( C2902 C3375 ) C2902_=_C3376( C2902 C3376 ) C2902_=_C3377( C2902 C3377 ) C2902_=_C3378( C2902 C3378 ) \nC2902_=_C3379( C2902 C3379 ) C2902_=_C3380( C2902 C3380 ) C2902_=_C3381( C2902 C3381 ) C2902_=_C3382( C2902 C3382 ) C2902_=_C3383( C2902 C3383 ) C2913_=_C2955( C2913 C2955 ) \nC2913_=_C3141( C2913 C3141 ) C2913_=_C3371( C2913 C3371 ) C2913_=_C3406( C2913 C3406 ) C2913_=_C3482( C2913 C3482 ) C2913_=_C3494( C2913 C3494 ) C2913_=_C3792( C2913 C3792 ) \nC2913_=_C3857( C2913 C3857 ) C2913_=_C3910( C2913 C3910 ) C2913_=_C3957( C2913 C3957 ) C2913_=_C3992( C2913 C3992 ) C2913_=_C4004( C2913 C4004 ) C2913_=_C4032( C2913 C4032 ) \nC2913_=_C4034( C2913 C4034 ) C2944_=_C2945( C2944 C2945 ) C2944_=_C2955( C2944 C2955 ) C2944_=_C2956( C2944 C2956 ) C2944_=_C3002( C2944 C3002 ) C2944_=_C3160( C2944 C3160 ) \nC2944_=_C3359( C2944 C3359 ) C2944_=_C3375( C2944 C3375 ) C2944_=_C3376( C2944 C3376 ) C2944_=_C3377( C2944 C3377 ) C2944_=_C3378( C2944 C3378 ) C2944_=_C3379( C2944 C3379 ) \nC2944_=_C3380( C2944 C3380 ) C2944_=_C3381( C2944 C3381 ) C2944_=_C3382( C2944 C3382 ) C2944_=_C3383( C2944 C3383 ) C2945_=_C2955( C2945 C2955 ) C2945_=_C2956( C2945 C2956 ) \nC2945_=_C3225( C2945 C3225 ) C2945_=_C3398( C2945 C3398 ) C2945_=_C3485( C2945 C3485 ) C2945_=_C3487( C2945 C3487 ) C2945_=_C3488( C2945 C3488 ) C2945_=_C3489( C2945 C3489 ) \nC2945_=_C3490( C2945 C3490 ) C2945_=_C3491( C2945 C3491 ) C2945_=_C3492( C2945 C3492 ) C2945_=_C3493( C2945 C3493 ) C2945_=_C3494( C2945 C3494 ) C2945_=_C3495( C2945 C3495 ) \nC2945_=_C3498( C2945 C3498 ) C2955_=_C2956( C2955 C2956 ) C2955_=_C3141( C2955 C3141 ) C2955_=_C3371( C2955 C3371 ) C2955_=_C3406( C2955 C3406 ) C2955_=_C3482( C2955 C3482 ) \nC2955_=_C3494( C2955 C3494 ) C2955_=_C3792( C2955 C3792 ) C2955_=_C3857( C2955 C3857 ) C2955_=_C3910( C2955 C3910 ) C2955_=_C3957( C2955 C3957 ) C2955_=_C3992( C2955 C3992 ) \nC2955_=_C4004( C2955 C4004 ) C2955_=_C4032( C2955 C4032 ) C2955_=_C4034( C2955 C4034 ) C2956_=_C3132( C2956 C3132 ) C2956_=_C3142( C2956 C3142 ) C2956_=_C3278( C2956 C3278 ) \nC2956_=_C3345( C2956 C3345 ) C2956_=_C3762( C2956 C3762 ) C2956_=_C3794( C2956 C3794 ) C2956_=_C3801( C2956 C3801 ) C2956_=_C3860( C2956 C3860 ) C2956_=_C3938( C2956 C3938 ) \nC2956_=_C4044( C2956 C4044 ) C2956_=_C4075( C2956 C4075 ) C2963_=_C2968( C2963 C2968 ) C2963_=_C2973( C2963 C2973 ) C2963_=_C2990( C2963 C2990 ) C2963_=_C3034( C2963 C3034 ) \nC2963_=_C3062( C2963 C3062 ) C2963_=_C3163( C2963 C3163 ) C2963_=_C3227( C2963 C3227 ) C2963_=_C3267( C2963 C3267 ) C2963_=_C3362( C2963 C3362 ) C2963_=_C3377( C2963 C3377 ) \nC2963_=_C3585( C2963 C3585 ) C2963_=_C3652( C2963 C3652 ) C2963_=_C3653( C2963 C3653 ) C2963_=_C3654( C2963 C3654 ) C2963_=_C3655( C2963 C3655 ) C2963_=_C3656( C2963 C3656 ) \nC2963_=_C3657( C2963 C3657 ) C2963_=_C3658( C2963 C3658 ) C2963_=_C3659( C2963 C3659 ) C2968_=_C2973( C2968 C2973 ) C2968_=_C3004( C2968 C3004 ) C2968_=_C3165( C2968 C3165 ) \nC2968_=_C3189( C2968 C3189 ) C2968_=_C3200( C2968 C3200 ) C2968_=_C3286( C2968 C3286 ) C2968_=_C3311( C2968 C3311 ) C2968_=_C3642( C2968 C3642 ) C2968_=_C3827( C2968 C3827 ) \nC2968_=_C3828( C2968 C3828 ) C2968_=_C3829( C2968 C3829 ) C2968_=_C3830( C2968 C3830 ) C2968_=_C3831( C2968 C3831 ) C2968_=_C3833( C2968 C3833 ) C2973_=_C2996( C2973 C2996 ) \nC2973_=_C3155( C2973 C3155 ) C2973_=_C3206( C2973 C3206 ) C2973_=_C3238( C2973 C3238 ) C2973_=_C3509( C2973 C3509 ) C2973_=_C3524( C2973 C3524 ) C2973_=_C3737( C2973 C3737 ) \nC2973_=_C3802( C2973 C3802 ) C2973_=_C3895( C2973 C3895 ) C2973_=_C4031( C2973 C4031 ) C2973_=_C4040( C2973 C4040 ) C2973_=_C4101( C2973 C4101 ) C2982_=_C2983( C2982 C2983 ) \nC2982_=_C2984( C2982 C2984 ) C2982_=_C2986( C2982 C2986 ) C2982_=_C2987( C2982 C2987 ) C2982_=_C2988( C2982 C2988 ) C2982_=_C2989( C2982 C2989 ) C2982_=_C2990( C2982 C2990 ) \nC2982_=_C2991( C2982 C2991 ) C2982_=_C2992( C2982 C2992 ) C2982_=_C2993( C2982 C2993 ) C2982_=_C2994( C2982 C2994 ) C2982_=_C2995( C2982 C2995 ) C2982_=_C2996( C2982 C2996 ) \nC2982_=_C2997( C2982 C2997 ) C2982_=_C3155( C2982 C3155 ) C2983_=_C2984( C2983 C2984 ) C2983_=_C2986( C2983 C2986 ) C2983_=_C2987( C2983 C2987 ) C2983_=_C2988( C2983 C2988 ) \nC2983_=_C2989( C2983 C2989 ) C2983_=_C2990( C2983 C2990 ) C2983_=_C2991( C2983 C2991 ) C2983_=_C2992( C2983 C2992 ) C2983_=_C2993( C2983 C2993 ) C2983_=_C2994( C2983 C2994 ) \nC2983_=_C2995( C2983 C2995 ) C2983_=_C2996( C2983 C2996 ) C2983_=_C2997( C2983 C2997 ) C2983_=_C3117( C2983 C3117 ) C2983_=_C3160( C2983 C3160 ) C2983_=_C3163( C2983 C3163 ) \nC2983_=_C3165( C2983 C3165 ) C2984_=_C2986( C2984 C2986 ) C2984_=_C2987( C2984 C2987 ) C2984_=_C2988( C2984 C2988 ) C2984_=_C2989( C2984 C2989 ) C2984_=_C2990( C2984 C2990 ) \nC2984_=_C2991( C2984 C2991 ) C2984_=_C2992( C2984 C2992 ) C2984_=_C2993( C2984 C2993 ) C2984_=_C2994( C2984 C2994 ) C2984_=_C2995( C2984 C2995 ) C2984_=_C2996( C2984 C2996 ) \nC2984_=_C2997( C2984 C2997 ) C2984_=_C3311( C2984 C3311 ) C2986_=_C2987( C2986 C2987 ) C2986_=_C2988( C2986 C2988 ) C2986_=_C2989( C2986 C2989 ) C2986_=_C2990( C2986 C2990 ) \nC2986_=_C2991( C2986 C2991 ) C2986_=_C2992( C2986 C2992 ) C2986_=_C2993( C2986 C2993 ) C2986_=_C2994( C2986 C2994 ) C2986_=_C2995( C2986 C2995 ) C2986_=_C2996( C2986 C2996 ) \nC2986_=_C2997( C2986 C2997 ) C2986_=_C3509( C2986 C3509 ) C2987_=_C2988( C2987 C2988 ) C2987_=_C2989( C2987 C2989 ) C2987_=_C2990( C2987 C2990 ) C2987_=_C2991( C2987 C2991 ) \nC2987_=_C2992( C2987 C2992 ) C2987_=_C2993( C2987 C2993 ) C2987_=_C2994( C2987 C2994 ) C2987_=_C2995( C2987 C2995 ) C2987_=_C2996( C2987 C2996 ) C2987_=_C2997( C2987 C2997 ) \nC2987_=_C3524( C2987 C3524 ) C2988_=_C2989( C2988 C2989 ) C2988_=_C2990( C2988 C2990 ) C2988_=_C2991( C2988 C2991 ) C2988_=_C2992( C2988 C2992 ) C2988_=_C2993( C2988 C2993 ) \nC2988_=_C2994( C2988 C2994 ) C2988_=_C2995( C2988 C2995 ) C2988_=_C2996( C2988 C2996 ) C2988_=_C2997( C2988 C2997 ) C2988_=_C3376( C2988 C3376 ) C2988_=_C3585( C2988 C3585 ) \nC2989_=_C2990( C2989 C2990 ) C2989_=_C2991( C2989 C2991 ) C2989_=_C2992( C2989 C2992 ) C2989_=_C2993( C2989 C2993 ) C2989_=_C2994( C2989 C2994 ) C2989_=_C2995( C2989 C2995 ) \nC2989_=_C2996( C2989 C2996 ) C2989_=_C2997( C2989 C2997 ) C2990_=_C2991( C2990 C2991 ) C2990_=_C2992( C2990 C2992 ) C2990_=_C2993( C2990 C2993 ) C2990_=_C2994( C2990 C2994 ) \nC2990_=_C2995( C2990 C2995 ) C2990_=_C2996( C2990 C2996 ) C2990_=_C2997( C2990 C2997 ) C2990_=_C3034( C2990 C3034 ) C2990_=_C3062( C2990 C3062 ) C2990_=_C3163( C2990 C3163 ) \nC2990_=_C3227( C2990 C3227 ) C2990_=_C3267( C2990 C3267 ) C2990_=_C3362( C2990 C3362 ) C2990_=_C3377( C2990 C3377 ) C2990_=_C3585( C2990 C3585 ) C2990_=_C3652( C2990 C3652 ) \nC2990_=_C3653( C2990 C3653 ) C2990_=_C3654( C2990 C3654 ) C2990_=_C3655( C2990 C3655 ) C2990_=_C3656( C2990 C3656 ) C2990_=_C3657( C2990 C3657 ) C2990_=_C3658( C2990 C3658 ) \nC2990_=_C3659( C2990 C3659 ) C2991_=_C2992( C2991 C2992 ) C2991_=_C2993( C2991 C2993 ) C2991_=_C2994( C2991 C2994 ) C2991_=_C2995( C2991 C2995 ) C2991_=_C2996( C2991 C2996 ) \nC2991_=_C2997( C2991 C2997 ) C2991_=_C3737( C2991 C3737 ) C2992_=_C2993( C2992 C2993 ) C2992_=_C2994( C2992 C2994 ) C2992_=_C2995( C2992 C2995 ) C2992_=_C2996( C2992 C2996 ) \nC2992_=_C2997( C2992 C2997 ) C2992_=_C3378( C2992 C3378 ) C2992_=_C3656( C2992 C3656 ) C2993_=_C2994( C2993 C2994 ) C2993_=_C2995( C2993 C2995 ) C2993_=_C2996( C2993 C2996 ) \nC2993_=_C2997( C2993 C2997 ) C2993_=_C3895( C2993 C3895 ) C2994_=_C2995( C2994 C2995 ) C2994_=_C2996( C2994 C2996 ) C2994_=_C2997( C2994 C2997 ) C2995_=_C2996( C2995 C2996 ) \nC2995_=_C2997( C2995 C2997 ) C2996_=_C2997( C2996 C2997 ) C2996_=_C3155( C2996 C3155 ) C2996_=_C3206( C2996 C3206 ) C2996_=_C3238( C2996 C3238 ) C2996_=_C3509( C2996 C3509 ) \nC2996_=_C3524( C2996 C3524 ) C2996_=_C3737( C2996 C3737 ) C2996_=_C3802( C2996 C3802 ) C2996_=_C3895( C2996 C3895 ) C2996_=_C4031( C2996 C4031 ) C2996_=_C4040( C2996 C4040 ) \nC2996_=_C4101( C2996 C4101 ) C2997_=_C4101( C2997 C4101 ) C2998_=_C3002(</w:t>
      </w:r>
    </w:p>
    <w:p>
      <w:pPr>
        <w:pStyle w:val="PreformattedText"/>
        <w:bidi w:val="0"/>
        <w:spacing w:before="0" w:after="0"/>
        <w:jc w:val="left"/>
        <w:rPr/>
      </w:pPr>
      <w:r>
        <w:rPr/>
        <w:t xml:space="preserve"> </w:t>
      </w:r>
      <w:r>
        <w:rPr/>
        <w:t>C2998 C3002 ) C2998_=_C3004( C2998 C3004 ) C2998_=_C3117( C2998 C3117 ) C2998_=_C3118( C2998 C3118 ) \nC2998_=_C3119( C2998 C3119 ) C2998_=_C3120( C2998 C3120 ) C2998_=_C3121( C2998 C3121 ) C2998_=_C3124( C2998 C3124 ) C2998_=_C3125( C2998 C3125 ) C2998_=_C3127( C2998 C3127 ) \nC2998_=_C3128( C2998 C3128 ) C2998_=_C3129( C2998 C3129 ) C2998_=_C3130( C2998 C3130 ) C2998_=_C3132( C2998 C3132 ) C2998_=_C3134( C2998 C3134 ) C3002_=_C3004( C3002 C3004 ) \nC3002_=_C3160( C3002 C3160 ) C3002_=_C3359( C3002 C3359 ) C3002_=_C3375( C3002 C3375 ) C3002_=_C3376( C3002 C3376 ) C3002_=_C3377( C3002 C3377 ) C3002_=_C3378( C3002 C3378 ) \nC3002_=_C3379( C3002 C3379 ) C3002_=_C3380( C3002 C3380 ) C3002_=_C3381( C3002 C3381 ) C3002_=_C3382( C3002 C3382 ) C3002_=_C3383( C3002 C3383 ) C3004_=_C3165( C3004 C3165 ) \nC3004_=_C3189( C3004 C3189 ) C3004_=_C3200( C3004 C3200 ) C3004_=_C3286( C3004 C3286 ) C3004_=_C3311( C3004 C3311 ) C3004_=_C3642( C3004 C3642 ) C3004_=_C3827( C3004 C3827 ) \nC3004_=_C3828( C3004 C3828 ) C3004_=_C3829( C3004 C3829 ) C3004_=_C3830( C3004 C3830 ) C3004_=_C3831( C3004 C3831 ) C3004_=_C3833( C3004 C3833 ) C3034_=_C3062( C3034 C3062 ) \nC3034_=_C3163( C3034 C3163 ) C3034_=_C3227( C3034 C3227 ) C3034_=_C3267( C3034 C3267 ) C3034_=_C3362( C3034 C3362 ) C3034_=_C3377( C3034 C3377 ) C3034_=_C3585( C3034 C3585 ) \nC3034_=_C3652( C3034 C3652 ) C3034_=_C3653( C3034 C3653 ) C3034_=_C3654( C3034 C3654 ) C3034_=_C3655( C3034 C3655 ) C3034_=_C3656( C3034 C3656 ) C3034_=_C3657( C3034 C3657 ) \nC3034_=_C3658( C3034 C3658 ) C3034_=_C3659( C3034 C3659 ) C3062_=_C3163( C3062 C3163 ) C3062_=_C3227( C3062 C3227 ) C3062_=_C3267( C3062 C3267 ) C3062_=_C3362( C3062 C3362 ) \nC3062_=_C3377( C3062 C3377 ) C3062_=_C3585( C3062 C3585 ) C3062_=_C3652( C3062 C3652 ) C3062_=_C3653( C3062 C3653 ) C3062_=_C3654( C3062 C3654 ) C3062_=_C3655( C3062 C3655 ) \nC3062_=_C3656( C3062 C3656 ) C3062_=_C3657( C3062 C3657 ) C3062_=_C3658( C3062 C3658 ) C3062_=_C3659( C3062 C3659 ) C3117_=_C3118( C3117 C3118 ) C3117_=_C3119( C3117 C3119 ) \nC3117_=_C3120( C3117 C3120 ) C3117_=_C3121( C3117 C3121 ) C3117_=_C3124( C3117 C3124 ) C3117_=_C3125( C3117 C3125 ) C3117_=_C3127( C3117 C3127 ) C3117_=_C3128( C3117 C3128 ) \nC3117_=_C3129( C3117 C3129 ) C3117_=_C3130( C3117 C3130 ) C3117_=_C3132( C3117 C3132 ) C3117_=_C3134( C3117 C3134 ) C3117_=_C3160( C3117 C3160 ) C3117_=_C3163( C3117 C3163 ) \nC3117_=_C3165( C3117 C3165 ) C3118_=_C3119( C3118 C3119 ) C3118_=_C3120( C3118 C3120 ) C3118_=_C3121( C3118 C3121 ) C3118_=_C3124( C3118 C3124 ) C3118_=_C3125( C3118 C3125 ) \nC3118_=_C3127( C3118 C3127 ) C3118_=_C3128( C3118 C3128 ) C3118_=_C3129( C3118 C3129 ) C3118_=_C3130( C3118 C3130 ) C3118_=_C3132( C3118 C3132 ) C3118_=_C3134( C3118 C3134 ) \nC3118_=_C3189( C3118 C3189 ) C3119_=_C3120( C3119 C3120 ) C3119_=_C3121( C3119 C3121 ) C3119_=_C3124( C3119 C3124 ) C3119_=_C3125( C3119 C3125 ) C3119_=_C3127( C3119 C3127 ) \nC3119_=_C3128( C3119 C3128 ) C3119_=_C3129( C3119 C3129 ) C3119_=_C3130( C3119 C3130 ) C3119_=_C3132( C3119 C3132 ) C3119_=_C3134( C3119 C3134 ) C3119_=_C3225( C3119 C3225 ) \nC3119_=_C3227( C3119 C3227 ) C3119_=_C3236( C3119 C3236 ) C3119_=_C3238( C3119 C3238 ) C3120_=_C3121( C3120 C3121 ) C3120_=_C3124( C3120 C3124 ) C3120_=_C3125( C3120 C3125 ) \nC3120_=_C3127( C3120 C3127 ) C3120_=_C3128( C3120 C3128 ) C3120_=_C3129( C3120 C3129 ) C3120_=_C3130( C3120 C3130 ) C3120_=_C3132( C3120 C3132 ) C3120_=_C3134( C3120 C3134 ) \nC3120_=_C3267( C3120 C3267 ) C3120_=_C3278( C3120 C3278 ) C3121_=_C3124( C3121 C3124 ) C3121_=_C3125( C3121 C3125 ) C3121_=_C3127( C3121 C3127 ) C3121_=_C3128( C3121 C3128 ) \nC3121_=_C3129( C3121 C3129 ) C3121_=_C3130( C3121 C3130 ) C3121_=_C3132( C3121 C3132 ) C3121_=_C3134( C3121 C3134 ) C3121_=_C3345( C3121 C3345 ) C3124_=_C3125( C3124 C3125 ) \nC3124_=_C3127( C3124 C3127 ) C3124_=_C3128( C3124 C3128 ) C3124_=_C3129( C3124 C3129 ) C3124_=_C3130( C3124 C3130 ) C3124_=_C3132( C3124 C3132 ) C3124_=_C3134( C3124 C3134 ) \nC3124_=_C3762( C3124 C3762 ) C3125_=_C3127( C3125 C3127 ) C3125_=_C3128( C3125 C3128 ) C3125_=_C3129( C3125 C3129 ) C3125_=_C3130( C3125 C3130 ) C3125_=_C3132( C3125 C3132 ) \nC3125_=_C3134( C3125 C3134 ) C3125_=_C3488( C3125 C3488 ) C3125_=_C3653( C3125 C3653 ) C3125_=_C3800( C3125 C3800 ) C3125_=_C3801( C3125 C3801 ) C3125_=_C3802( C3125 C3802 ) \nC3127_=_C3128( C3127 C3128 ) C3127_=_C3129( C3127 C3129 ) C3127_=_C3130( C3127 C3130 ) C3127_=_C3132( C3127 C3132 ) C3127_=_C3134( C3127 C3134 ) C3127_=_C3828( C3127 C3828 ) \nC3128_=_C3129( C3128 C3129 ) C3128_=_C3130( C3128 C3130 ) C3128_=_C3132( C3128 C3132 ) C3128_=_C3134( C3128 C3134 ) C3128_=_C3493( C3128 C3493 ) C3128_=_C3658( C3128 C3658 ) \nC3128_=_C4030( C3128 C4030 ) C3128_=_C4031( C3128 C4031 ) C3129_=_C3130( C3129 C3130 ) C3129_=_C3132( C3129 C3132 ) C3129_=_C3134( C3129 C3134 ) C3129_=_C3495( C3129 C3495 ) \nC3129_=_C3659( C3129 C3659 ) C3129_=_C4036( C3129 C4036 ) C3129_=_C4040( C3129 C4040 ) C3130_=_C3132( C3130 C3132 ) C3130_=_C3134( C3130 C3134 ) C3130_=_C4044( C3130 C4044 ) \nC3132_=_C3134( C3132 C3134 ) C3132_=_C3142( C3132 C3142 ) C3132_=_C3278( C3132 C3278 ) C3132_=_C3345( C3132 C3345 ) C3132_=_C3762( C3132 C3762 ) C3132_=_C3794( C3132 C3794 ) \nC3132_=_C3801( C3132 C3801 ) C3132_=_C3860( C3132 C3860 ) C3132_=_C3938( C3132 C3938 ) C3132_=_C4044( C3132 C4044 ) C3132_=_C4075( C3132 C4075 ) C3134_=_C3833( C3134 C3833 ) \nC3141_=_C3142( C3141 C3142 ) C3141_=_C3371( C3141 C3371 ) C3141_=_C3406( C3141 C3406 ) C3141_=_C3482( C3141 C3482 ) C3141_=_C3494( C3141 C3494 ) C3141_=_C3792( C3141 C3792 ) \nC3141_=_C3857( C3141 C3857 ) C3141_=_C3910( C3141 C3910 ) C3141_=_C3957( C3141 C3957 ) C3141_=_C3992( C3141 C3992 ) C3141_=_C4004( C3141 C4004 ) C3141_=_C4032( C3141 C4032 ) \nC3141_=_C4034( C3141 C4034 ) C3142_=_C3278( C3142 C3278 ) C3142_=_C3345( C3142 C3345 ) C3142_=_C3762( C3142 C3762 ) C3142_=_C3794( C3142 C3794 ) C3142_=_C3801( C3142 C3801 ) \nC3142_=_C3860( C3142 C3860 ) C3142_=_C3938( C3142 C3938 ) C3142_=_C4044( C3142 C4044 ) C3142_=_C4075( C3142 C4075 ) C3155_=_C3206( C3155 C3206 ) C3155_=_C3238( C3155 C3238 ) \nC3155_=_C3509( C3155 C3509 ) C3155_=_C3524( C3155 C3524 ) C3155_=_C3737( C3155 C3737 ) C3155_=_C3802( C3155 C3802 ) C3155_=_C3895( C3155 C3895 ) C3155_=_C4031( C3155 C4031 ) \nC3155_=_C4040( C3155 C4040 ) C3155_=_C4101( C3155 C4101 ) C3160_=_C3163( C3160 C3163 ) C3160_=_C3165( C3160 C3165 ) C3160_=_C3359( C3160 C3359 ) C3160_=_C3375( C3160 C3375 ) \nC3160_=_C3376( C3160 C3376 ) C3160_=_C3377( C3160 C3377 ) C3160_=_C3378( C3160 C3378 ) C3160_=_C3379( C3160 C3379 ) C3160_=_C3380( C3160 C3380 ) C3160_=_C3381( C3160 C3381 ) \nC3160_=_C3382( C3160 C3382 ) C3160_=_C3383( C3160 C3383 ) C3163_=_C3165( C3163 C3165 ) C3163_=_C3227( C3163 C3227 ) C3163_=_C3267( C3163 C3267 ) C3163_=_C3362( C3163 C3362 ) \nC3163_=_C3377( C3163 C3377 ) C3163_=_C3585( C3163 C3585 ) C3163_=_C3652( C3163 C3652 ) C3163_=_C3653( C3163 C3653 ) C3163_=_C3654( C3163 C3654 ) C3163_=_C3655( C3163 C3655 ) \nC3163_=_C3656( C3163 C3656 ) C3163_=_C3657( C3163 C3657 ) C3163_=_C3658( C3163 C3658 ) C3163_=_C3659( C3163 C3659 ) C3165_=_C3189( C3165 C3189 ) C3165_=_C3200( C3165 C3200 ) \nC3165_=_C3286( C3165 C3286 ) C3165_=_C3311( C3165 C3311 ) C3165_=_C3642( C3165 C3642 ) C3165_=_C3827( C3165 C3827 ) C3165_=_C3828( C3165 C3828 ) C3165_=_C3829( C3165 C3829 ) \nC3165_=_C3830( C3165 C3830 ) C3165_=_C3831( C3165 C3831 ) C3165_=_C3833( C3165 C3833 ) C3189_=_C3200( C3189 C3200 ) C3189_=_C3286( C3189 C3286 ) C3189_=_C3311( C3189 C3311 ) \nC3189_=_C3642( C3189 C3642 ) C3189_=_C3827( C3189 C3827 ) C3189_=_C3828( C3189 C3828 ) C3189_=_C3829( C3189 C3829 ) C3189_=_C3830( C3189 C3830 ) C3189_=_C3831( C3189 C3831 ) \nC3189_=_C3833( C3189 C3833 ) C3200_=_C3206( C3200 C3206 ) C3200_=_C3286( C3200 C3286 ) C3200_=_C3311( C3200 C3311 ) C3200_=_C3642( C3200 C3642 ) C3200_=_C3827( C3200 C3827 ) \nC3200_=_C3828( C3200 C3828 ) C3200_=_C3829( C3200 C3829 ) C3200_=_C3830( C3200 C3830 ) C3200_=_C3831( C3200 C3831 ) C3200_=_C3833( C3200 C3833 ) C3206_=_C3238( C3206 C3238 ) \nC3206_=_C3509( C3206 C3509 ) C3206_=_C3524( C3206 C3524 ) C3206_=_C3737( C3206 C3737 ) C3206_=_C3802( C3206 C3802 ) C3206_=_C3895( C3206 C3895 ) C3206_=_C4031( C3206 C4031 ) \nC3206_=_C4040( C3206 C4040 ) C3206_=_C4101( C3206 C4101 ) C3225_=_C3227( C3225 C3227 ) C3225_=_C3236( C3225 C3236 ) C3225_=_C3238( C3225 C3238 ) C3225_=_C3398( C3225 C3398 ) \nC3225_=_C3485( C3225 C3485 ) C3225_=_C3487( C3225 C3487 ) C3225_=_C3488( C3225 C3488 ) C3225_=_C3489( C3225 C3489 ) C3225_=_C3490( C3225 C3490 ) C3225_=_C3491( C3225 C3491 ) \nC3225_=_C3492( C3225 C3492 ) C3225_=_C3493( C3225 C3493 ) C3225_=_C3494( C3225 C3494 ) C3225_=_C3495( C3225 C3495 ) C3225_=_C3498( C3225 C3498 ) C3227_=_C3236( C3227 C3236 ) \nC3227_=_C3238( C3227 C3238 ) C3227_=_C3267( C3227 C3267 ) C3227_=_C3362( C3227 C3362 ) C3227_=_C3377( C3227 C3377 ) C3227_=_C3585( C3227 C3585 ) C3227_=_C3652( C3227 C3652 ) \nC3227_=_C3653( C3227 C3653 ) C3227_=_C3654( C3227 C3654 ) C3227_=_C3655( C3227 C3655 ) C3227_=_C3656( C3227 C3656 ) C3227_=_C3657( C3227 C3657 ) C3227_=_C3658( C3227 C3658 ) \nC3227_=_C3659( C3227 C3659 ) C3236_=_C3238( C3236 C3238 ) C3236_=_C3407( C3236 C3407 ) C3236_=_C3800( C3236 C3800 ) C3236_=_C3911( C3236 C3911 ) C3236_=_C4030( C3236 C4030 ) \nC3236_=_C4032( C3236 C4032 ) C3236_=_C4036( C3236 C4036 ) C3236_=_C4064( C3236 C4064 ) C3236_=_C4066( C3236 C4066 ) C3238_=_C3509( C3238 C3509 ) C3238_=_C3524( C3238 C3524 ) \nC3238_=_C3737( C3238 C3737 ) C3238_=_C3802( C3238 C3802 ) C3238_=_C3895( C3238 C3895 ) C3238_=_C4031( C3238 C4031 ) C3238_=_C4040( C3238 C4040 ) C3238_=_C4101( C3238 C4101 ) \nC3267_=_C3278( C3267 C3278 ) C3267_=_C3362( C3267 C3362 ) C3267_=_C3377( C3267 C3377 ) C3267_=_C3585( C3267 C3585 ) C3267_=_C3652( C3267 C3652 ) C3267_=_C3653( C3267 C3653 ) \nC3267_=_C3654( C3267 C3654 ) C3267_=_C3655( C3267 C3655 ) C3267_=_C3656( C3267 C3656 ) C3267_=_C3657( C3267 C3657 ) C3267_=_C3658(</w:t>
      </w:r>
    </w:p>
    <w:p>
      <w:pPr>
        <w:pStyle w:val="PreformattedText"/>
        <w:bidi w:val="0"/>
        <w:spacing w:before="0" w:after="0"/>
        <w:jc w:val="left"/>
        <w:rPr/>
      </w:pPr>
      <w:r>
        <w:rPr/>
        <w:t xml:space="preserve"> </w:t>
      </w:r>
      <w:r>
        <w:rPr/>
        <w:t>C3267 C3658 ) C3267_=_C3659( C3267 C3659 ) \nC3278_=_C3345( C3278 C3345 ) C3278_=_C3762( C3278 C3762 ) C3278_=_C3794( C3278 C3794 ) C3278_=_C3801( C3278 C3801 ) C3278_=_C3860( C3278 C3860 ) C3278_=_C3938( C3278 C3938 ) \nC3278_=_C4044( C3278 C4044 ) C3278_=_C4075( C3278 C4075 ) C3286_=_C3311( C3286 C3311 ) C3286_=_C3642( C3286 C3642 ) C3286_=_C3827( C3286 C3827 ) C3286_=_C3828( C3286 C3828 ) \nC3286_=_C3829( C3286 C3829 ) C3286_=_C3830( C3286 C3830 ) C3286_=_C3831( C3286 C3831 ) C3286_=_C3833( C3286 C3833 ) C3311_=_C3642( C3311 C3642 ) C3311_=_C3827( C3311 C3827 ) \nC3311_=_C3828( C3311 C3828 ) C3311_=_C3829( C3311 C3829 ) C3311_=_C3830( C3311 C3830 ) C3311_=_C3831( C3311 C3831 ) C3311_=_C3833( C3311 C3833 ) C3345_=_C3762( C3345 C3762 ) \nC3345_=_C3794( C3345 C3794 ) C3345_=_C3801( C3345 C3801 ) C3345_=_C3860( C3345 C3860 ) C3345_=_C3938( C3345 C3938 ) C3345_=_C4044( C3345 C4044 ) C3345_=_C4075( C3345 C4075 ) \nC3359_=_C3362( C3359 C3362 ) C3359_=_C3371( C3359 C3371 ) C3359_=_C3375( C3359 C3375 ) C3359_=_C3376( C3359 C3376 ) C3359_=_C3377( C3359 C3377 ) C3359_=_C3378( C3359 C3378 ) \nC3359_=_C3379( C3359 C3379 ) C3359_=_C3380( C3359 C3380 ) C3359_=_C3381( C3359 C3381 ) C3359_=_C3382( C3359 C3382 ) C3359_=_C3383( C3359 C3383 ) C3362_=_C3371( C3362 C3371 ) \nC3362_=_C3377( C3362 C3377 ) C3362_=_C3585( C3362 C3585 ) C3362_=_C3652( C3362 C3652 ) C3362_=_C3653( C3362 C3653 ) C3362_=_C3654( C3362 C3654 ) C3362_=_C3655( C3362 C3655 ) \nC3362_=_C3656( C3362 C3656 ) C3362_=_C3657( C3362 C3657 ) C3362_=_C3658( C3362 C3658 ) C3362_=_C3659( C3362 C3659 ) C3371_=_C3406( C3371 C3406 ) C3371_=_C3482( C3371 C3482 ) \nC3371_=_C3494( C3371 C3494 ) C3371_=_C3792( C3371 C3792 ) C3371_=_C3857( C3371 C3857 ) C3371_=_C3910( C3371 C3910 ) C3371_=_C3957( C3371 C3957 ) C3371_=_C3992( C3371 C3992 ) \nC3371_=_C4004( C3371 C4004 ) C3371_=_C4032( C3371 C4032 ) C3371_=_C4034( C3371 C4034 ) C3375_=_C3376( C3375 C3376 ) C3375_=_C3377( C3375 C3377 ) C3375_=_C3378( C3375 C3378 ) \nC3375_=_C3379( C3375 C3379 ) C3375_=_C3380( C3375 C3380 ) C3375_=_C3381( C3375 C3381 ) C3375_=_C3382( C3375 C3382 ) C3375_=_C3383( C3375 C3383 ) C3375_=_C3482( C3375 C3482 ) \nC3376_=_C3377( C3376 C3377 ) C3376_=_C3378( C3376 C3378 ) C3376_=_C3379( C3376 C3379 ) C3376_=_C3380( C3376 C3380 ) C3376_=_C3381( C3376 C3381 ) C3376_=_C3382( C3376 C3382 ) \nC3376_=_C3383( C3376 C3383 ) C3376_=_C3585( C3376 C3585 ) C3377_=_C3378( C3377 C3378 ) C3377_=_C3379( C3377 C3379 ) C3377_=_C3380( C3377 C3380 ) C3377_=_C3381( C3377 C3381 ) \nC3377_=_C3382( C3377 C3382 ) C3377_=_C3383( C3377 C3383 ) C3377_=_C3585( C3377 C3585 ) C3377_=_C3652( C3377 C3652 ) C3377_=_C3653( C3377 C3653 ) C3377_=_C3654( C3377 C3654 ) \nC3377_=_C3655( C3377 C3655 ) C3377_=_C3656( C3377 C3656 ) C3377_=_C3657( C3377 C3657 ) C3377_=_C3658( C3377 C3658 ) C3377_=_C3659( C3377 C3659 ) C3378_=_C3379( C3378 C3379 ) \nC3378_=_C3380( C3378 C3380 ) C3378_=_C3381( C3378 C3381 ) C3378_=_C3382( C3378 C3382 ) C3378_=_C3383( C3378 C3383 ) C3378_=_C3656( C3378 C3656 ) C3379_=_C3380( C3379 C3380 ) \nC3379_=_C3381( C3379 C3381 ) C3379_=_C3382( C3379 C3382 ) C3379_=_C3383( C3379 C3383 ) C3379_=_C3957( C3379 C3957 ) C3380_=_C3381( C3380 C3381 ) C3380_=_C3382( C3380 C3382 ) \nC3380_=_C3383( C3380 C3383 ) C3381_=_C3382( C3381 C3382 ) C3381_=_C3383( C3381 C3383 ) C3381_=_C3992( C3381 C3992 ) C3382_=_C3383( C3382 C3383 ) C3382_=_C4004( C3382 C4004 ) \nC3398_=_C3406( C3398 C3406 ) C3398_=_C3407( C3398 C3407 ) C3398_=_C3485( C3398 C3485 ) C3398_=_C3487( C3398 C3487 ) C3398_=_C3488( C3398 C3488 ) C3398_=_C3489( C3398 C3489 ) \nC3398_=_C3490( C3398 C3490 ) C3398_=_C3491( C3398 C3491 ) C3398_=_C3492( C3398 C3492 ) C3398_=_C3493( C3398 C3493 ) C3398_=_C3494( C3398 C3494 ) C3398_=_C3495( C3398 C3495 ) \nC3398_=_C3498( C3398 C3498 ) C3406_=_C3407( C3406 C3407 ) C3406_=_C3482( C3406 C3482 ) C3406_=_C3494( C3406 C3494 ) C3406_=_C3792( C3406 C3792 ) C3406_=_C3857( C3406 C3857 ) \nC3406_=_C3910( C3406 C3910 ) C3406_=_C3957( C3406 C3957 ) C3406_=_C3992( C3406 C3992 ) C3406_=_C4004( C3406 C4004 ) C3406_=_C4032( C3406 C4032 ) C3406_=_C4034( C3406 C4034 ) \nC3407_=_C3800( C3407 C3800 ) C3407_=_C3911( C3407 C3911 ) C3407_=_C4030( C3407 C4030 ) C3407_=_C4032( C3407 C4032 ) C3407_=_C4036( C3407 C4036 ) C3407_=_C4064( C3407 C4064 ) \nC3407_=_C4066( C3407 C4066 ) C3482_=_C3494( C3482 C3494 ) C3482_=_C3792( C3482 C3792 ) C3482_=_C3857( C3482 C3857 ) C3482_=_C3910( C3482 C3910 ) C3482_=_C3957( C3482 C3957 ) \nC3482_=_C3992( C3482 C3992 ) C3482_=_C4004( C3482 C4004 ) C3482_=_C4032( C3482 C4032 ) C3482_=_C4034( C3482 C4034 ) C3485_=_C3487( C3485 C3487 ) C3485_=_C3488( C3485 C3488 ) \nC3485_=_C3489( C3485 C3489 ) C3485_=_C3490( C3485 C3490 ) C3485_=_C3491( C3485 C3491 ) C3485_=_C3492( C3485 C3492 ) C3485_=_C3493( C3485 C3493 ) C3485_=_C3494( C3485 C3494 ) \nC3485_=_C3495( C3485 C3495 ) C3485_=_C3498( C3485 C3498 ) C3487_=_C3488( C3487 C3488 ) C3487_=_C3489( C3487 C3489 ) C3487_=_C3490( C3487 C3490 ) C3487_=_C3491( C3487 C3491 ) \nC3487_=_C3492( C3487 C3492 ) C3487_=_C3493( C3487 C3493 ) C3487_=_C3494( C3487 C3494 ) C3487_=_C3495( C3487 C3495 ) C3487_=_C3498( C3487 C3498 ) C3488_=_C3489( C3488 C3489 ) \nC3488_=_C3490( C3488 C3490 ) C3488_=_C3491( C3488 C3491 ) C3488_=_C3492( C3488 C3492 ) C3488_=_C3493( C3488 C3493 ) C3488_=_C3494( C3488 C3494 ) C3488_=_C3495( C3488 C3495 ) \nC3488_=_C3498( C3488 C3498 ) C3488_=_C3653( C3488 C3653 ) C3488_=_C3800( C3488 C3800 ) C3488_=_C3801( C3488 C3801 ) C3488_=_C3802( C3488 C3802 ) C3489_=_C3490( C3489 C3490 ) \nC3489_=_C3491( C3489 C3491 ) C3489_=_C3492( C3489 C3492 ) C3489_=_C3493( C3489 C3493 ) C3489_=_C3494( C3489 C3494 ) C3489_=_C3495( C3489 C3495 ) C3489_=_C3498( C3489 C3498 ) \nC3490_=_C3491( C3490 C3491 ) C3490_=_C3492( C3490 C3492 ) C3490_=_C3493( C3490 C3493 ) C3490_=_C3494( C3490 C3494 ) C3490_=_C3495( C3490 C3495 ) C3490_=_C3498( C3490 C3498 ) \nC3491_=_C3492( C3491 C3492 ) C3491_=_C3493( C3491 C3493 ) C3491_=_C3494( C3491 C3494 ) C3491_=_C3495( C3491 C3495 ) C3491_=_C3498( C3491 C3498 ) C3491_=_C3910( C3491 C3910 ) \nC3491_=_C3911( C3491 C3911 ) C3492_=_C3493( C3492 C3493 ) C3492_=_C3494( C3492 C3494 ) C3492_=_C3495( C3492 C3495 ) C3492_=_C3498( C3492 C3498 ) C3493_=_C3494( C3493 C3494 ) \nC3493_=_C3495( C3493 C3495 ) C3493_=_C3498( C3493 C3498 ) C3493_=_C3658( C3493 C3658 ) C3493_=_C4030( C3493 C4030 ) C3493_=_C4031( C3493 C4031 ) C3494_=_C3495( C3494 C3495 ) \nC3494_=_C3498( C3494 C3498 ) C3494_=_C3792( C3494 C3792 ) C3494_=_C3857( C3494 C3857 ) C3494_=_C3910( C3494 C3910 ) C3494_=_C3957( C3494 C3957 ) C3494_=_C3992( C3494 C3992 ) \nC3494_=_C4004( C3494 C4004 ) C3494_=_C4032( C3494 C4032 ) C3494_=_C4034( C3494 C4034 ) C3495_=_C3498( C3495 C3498 ) C3495_=_C3659( C3495 C3659 ) C3495_=_C4036( C3495 C4036 ) \nC3495_=_C4040( C3495 C4040 ) C3498_=_C4034( C3498 C4034 ) C3498_=_C4066( C3498 C4066 ) C3509_=_C3524( C3509 C3524 ) C3509_=_C3737( C3509 C3737 ) C3509_=_C3802( C3509 C3802 ) \nC3509_=_C3895( C3509 C3895 ) C3509_=_C4031( C3509 C4031 ) C3509_=_C4040( C3509 C4040 ) C3509_=_C4101( C3509 C4101 ) C3524_=_C3737( C3524 C3737 ) C3524_=_C3802( C3524 C3802 ) \nC3524_=_C3895( C3524 C3895 ) C3524_=_C4031( C3524 C4031 ) C3524_=_C4040( C3524 C4040 ) C3524_=_C4101( C3524 C4101 ) C3585_=_C3652( C3585 C3652 ) C3585_=_C3653( C3585 C3653 ) \nC3585_=_C3654( C3585 C3654 ) C3585_=_C3655( C3585 C3655 ) C3585_=_C3656( C3585 C3656 ) C3585_=_C3657( C3585 C3657 ) C3585_=_C3658( C3585 C3658 ) C3585_=_C3659( C3585 C3659 ) \nC3642_=_C3827( C3642 C3827 ) C3642_=_C3828( C3642 C3828 ) C3642_=_C3829( C3642 C3829 ) C3642_=_C3830( C3642 C3830 ) C3642_=_C3831( C3642 C3831 ) C3642_=_C3833( C3642 C3833 ) \nC3652_=_C3653( C3652 C3653 ) C3652_=_C3654( C3652 C3654 ) C3652_=_C3655( C3652 C3655 ) C3652_=_C3656( C3652 C3656 ) C3652_=_C3657( C3652 C3657 ) C3652_=_C3658( C3652 C3658 ) \nC3652_=_C3659( C3652 C3659 ) C3653_=_C3654( C3653 C3654 ) C3653_=_C3655( C3653 C3655 ) C3653_=_C3656( C3653 C3656 ) C3653_=_C3657( C3653 C3657 ) C3653_=_C3658( C3653 C3658 ) \nC3653_=_C3659( C3653 C3659 ) C3653_=_C3800( C3653 C3800 ) C3653_=_C3801( C3653 C3801 ) C3653_=_C3802( C3653 C3802 ) C3654_=_C3655( C3654 C3655 ) C3654_=_C3656( C3654 C3656 ) \nC3654_=_C3657( C3654 C3657 ) C3654_=_C3658( C3654 C3658 ) C3654_=_C3659( C3654 C3659 ) C3655_=_C3656( C3655 C3656 ) C3655_=_C3657( C3655 C3657 ) C3655_=_C3658( C3655 C3658 ) \nC3655_=_C3659( C3655 C3659 ) C3656_=_C3657( C3656 C3657 ) C3656_=_C3658( C3656 C3658 ) C3656_=_C3659( C3656 C3659 ) C3657_=_C3658( C3657 C3658 ) C3657_=_C3659( C3657 C3659 ) \nC3658_=_C3659( C3658 C3659 ) C3658_=_C4030( C3658 C4030 ) C3658_=_C4031( C3658 C4031 ) C3659_=_C4036( C3659 C4036 ) C3659_=_C4040( C3659 C4040 ) C3737_=_C3802( C3737 C3802 ) \nC3737_=_C3895( C3737 C3895 ) C3737_=_C4031( C3737 C4031 ) C3737_=_C4040( C3737 C4040 ) C3737_=_C4101( C3737 C4101 ) C3762_=_C3794( C3762 C3794 ) C3762_=_C3801( C3762 C3801 ) \nC3762_=_C3860( C3762 C3860 ) C3762_=_C3938( C3762 C3938 ) C3762_=_C4044( C3762 C4044 ) C3762_=_C4075( C3762 C4075 ) C3792_=_C3794( C3792 C3794 ) C3792_=_C3857( C3792 C3857 ) \nC3792_=_C3910( C3792 C3910 ) C3792_=_C3957( C3792 C3957 ) C3792_=_C3992( C3792 C3992 ) C3792_=_C4004( C3792 C4004 ) C3792_=_C4032( C3792 C4032 ) C3792_=_C4034( C3792 C4034 ) \nC3794_=_C3801( C3794 C3801 ) C3794_=_C3860( C3794 C3860 ) C3794_=_C3938( C3794 C3938 ) C3794_=_C4044( C3794 C4044 ) C3794_=_C4075( C3794 C4075 ) C3800_=_C3801( C3800 C3801 ) \nC3800_=_C3802( C3800 C3802 ) C3800_=_C3911( C3800 C3911 ) C3800_=_C4030( C3800 C4030 ) C3800_=_C4032( C3800 C4032 ) C3800_=_C4036( C3800 C4036 ) C3800_=_C4064( C3800 C4064 ) \nC3800_=_C4066( C3800 C4066 ) C3801_=_C3802( C3801 C3802 ) C3801_=_C3860( C3801 C3860 ) C3801_=_C3938( C3801 C3938 ) C3801_=_C4044( C3801 C4044 ) C3801_=_C4075( C3801 C4075 ) \nC3802_=_C3895( C3802 C3895 ) C3802_=_C4031( C3802 C4031 ) C3802_=_C4040( C3802 C4040 ) C3802_=_C4101( C3802 C4101 ) C3827_=_C3828( C3827 C3828 ) C3827_=_C3829( C3827 C3829 ) \nC3827_=_C3830(</w:t>
      </w:r>
    </w:p>
    <w:p>
      <w:pPr>
        <w:pStyle w:val="PreformattedText"/>
        <w:bidi w:val="0"/>
        <w:spacing w:before="0" w:after="0"/>
        <w:jc w:val="left"/>
        <w:rPr/>
      </w:pPr>
      <w:r>
        <w:rPr/>
        <w:t xml:space="preserve"> </w:t>
      </w:r>
      <w:r>
        <w:rPr/>
        <w:t>C3827 C3830 ) C3827_=_C3831( C3827 C3831 ) C3827_=_C3833( C3827 C3833 ) C3828_=_C3829( C3828 C3829 ) C3828_=_C3830( C3828 C3830 ) C3828_=_C3831( C3828 C3831 ) \nC3828_=_C3833( C3828 C3833 ) C3829_=_C3830( C3829 C3830 ) C3829_=_C3831( C3829 C3831 ) C3829_=_C3833( C3829 C3833 ) C3830_=_C3831( C3830 C3831 ) C3830_=_C3833( C3830 C3833 ) \nC3830_=_C4075( C3830 C4075 ) C3831_=_C3833( C3831 C3833 ) C3857_=_C3860( C3857 C3860 ) C3857_=_C3910( C3857 C3910 ) C3857_=_C3957( C3857 C3957 ) C3857_=_C3992( C3857 C3992 ) \nC3857_=_C4004( C3857 C4004 ) C3857_=_C4032( C3857 C4032 ) C3857_=_C4034( C3857 C4034 ) C3860_=_C3938( C3860 C3938 ) C3860_=_C4044( C3860 C4044 ) C3860_=_C4075( C3860 C4075 ) \nC3895_=_C4031( C3895 C4031 ) C3895_=_C4040( C3895 C4040 ) C3895_=_C4101( C3895 C4101 ) C3910_=_C3911( C3910 C3911 ) C3910_=_C3957( C3910 C3957 ) C3910_=_C3992( C3910 C3992 ) \nC3910_=_C4004( C3910 C4004 ) C3910_=_C4032( C3910 C4032 ) C3910_=_C4034( C3910 C4034 ) C3911_=_C4030( C3911 C4030 ) C3911_=_C4032( C3911 C4032 ) C3911_=_C4036( C3911 C4036 ) \nC3911_=_C4064( C3911 C4064 ) C3911_=_C4066( C3911 C4066 ) C3938_=_C4044( C3938 C4044 ) C3938_=_C4075( C3938 C4075 ) C3957_=_C3992( C3957 C3992 ) C3957_=_C4004( C3957 C4004 ) \nC3957_=_C4032( C3957 C4032 ) C3957_=_C4034( C3957 C4034 ) C3992_=_C4004( C3992 C4004 ) C3992_=_C4032( C3992 C4032 ) C3992_=_C4034( C3992 C4034 ) C4004_=_C4032( C4004 C4032 ) \nC4004_=_C4034( C4004 C4034 ) C4030_=_C4031( C4030 C4031 ) C4030_=_C4032( C4030 C4032 ) C4030_=_C4036( C4030 C4036 ) C4030_=_C4064( C4030 C4064 ) C4030_=_C4066( C4030 C4066 ) \nC4031_=_C4040( C4031 C4040 ) C4031_=_C4101( C4031 C4101 ) C4032_=_C4034( C4032 C4034 ) C4032_=_C4036( C4032 C4036 ) C4032_=_C4064( C4032 C4064 ) C4032_=_C4066( C4032 C4066 ) \nC4034_=_C4066( C4034 C4066 ) C4036_=_C4040( C4036 C4040 ) C4036_=_C4064( C4036 C4064 ) C4036_=_C4066( C4036 C4066 ) C4040_=_C4101( C4040 C4101 ) C4044_=_C4075( C4044 C4075 ) \nC4064_=_C4066( C4064 C4066 ) "];78-&gt;96[label="349: C451 C455 C471 C476 C489 \nC501 C506 C507 C508 C509 C510 \nC511 C512 C513 C514 C516 C517 \nC518 C519 C520 C521 C522 C523 \nC524 C525 C527 C528 C529 C531 \nC532 C536 C543 C549 C567 C611 \nC616 C625 C626 C627 C628 C629 \nC630 C631 C632 C633 C634 C636 \nC637 C638 C639 C640 C641 C644 \nC645 C646 C647 C648 C650 C673 \nC693 C717 C741 C764 C781 C818 \nC824 C862 C867 C869 C871 C874 \nC889 C918 C921 C959 C962 C973 \nC975 C986 C999 C1013 C1033 C1059 \nC1074 C1160 C1165 C1184 C1238 C1281 \nC1284 C1296 C1313 C1318 C1324 C1330 \nC1336 C1349 C1359 C1360 C1365 C1367 \nC1384 C1387 C1443 C1446 C1479 C1508 \nC1511 C1516 C1530 C1541 C1623 C1640 \nC1643 C1648 C1713 C1719 C1725 C1738 \nC1791 C1807 C1809 C1819 C1856 C1858 \nC1861 C1872 C1873 C1941 C1945 C1946 \nC1949 C1955 C1965 C2008 C2032 C2037 \nC2038 C2044 C2053 C2056 C2078 C2081 \nC2093 C2102 C2106 C2115 C2138 C2141 \nC2142 C2144 C2145 C2146 C2148 C2149 \nC2150 C2152 C2153 C2154 C2155 C2156 \nC2160 C2226 C2238 C2242 C2270 C2277 \nC2278 C2307 C2325 C2326 C2340 C2343 \nC2394 C2409 C2414 C2430 C2433 C2435 \nC2436 C2437 C2438 C2439 C2440 C2441 \nC2442 C2443 C2444 C2445 C2447 C2480 \nC2481 C2482 C2483 C2484 C2485 C2486 \nC2488 C2489 C2490 C2492 C2548 C2554 \nC2562 C2570 C2572 C2617 C2673 C2687 \nC2705 C2726 C2768 C2769 C2770 C2772 \nC2774 C2775 C2776 C2787 C2803 C2810 \nC2816 C2819 C2902 C2913 C2944 C2945 \nC2955 C2956 C2963 C2968 C2973 C2982 \nC2983 C2984 C2986 C2987 C2988 C2989 \nC2991 C2992 C2993 C2994 C2995 C2997 \nC2998 C3002 C3004 C3034 C3062 C3117 \nC3118 C3119 C3120 C3121 C3124 C3125 \nC3127 C3128 C3129 C3130 C3134 C3141 \nC3142 C3155 C3160 C3163 C3165 C3189 \nC3200 C3206 C3225 C3227 C3236 C3238 \nC3267 C3278 C3286 C3311 C3345 C3359 \nC3362 C3371 C3375 C3376 C3378 C3379 \nC3380 C3381 C3382 C3383 C3398 C3406 \nC3407 C3482 C3485 C3487 C3488 C3489 \nC3490 C3491 C3492 C3493 C3495 C3498 \nC3509 C3524 C3585 C3642 C3652 C3653 \nC3654 C3655 C3656 C3657 C3658 C3659 \nC3737 C3762 C3792 C3794 C3800 C3801 \nC3802 C3827 C3828 C3829 C3830 C3831 \nC3833 C3857 C3860 C3895 C3910 C3911 \nC3938 C3957 C3992 C4004 C4030 C4031 \nC4034 C4036 C4040 C4044 C4064 C4066 \nC4075 C4101 \n4031: C451_=_C455 ,C451_=_C471 ,C451_=_C476 ,C451_=_C506 ,C451_=_C507 ,\nC451_=_C508 ,C451_=_C509 ,C451_=_C510 ,C451_=_C511 ,C451_=_C512 ,C451_=_C513 ,\nC451_=_C514 ,C451_=_C516 ,C451_=_C517 ,C451_=_C518 ,C451_=_C519 ,C451_=_C520 ,\nC451_=_C521 ,C451_=_C522 ,C451_=_C523 ,C451_=_C524 ,C451_=_C525 ,C451_=_C527 ,\nC451_=_C528 ,C451_=_C529 ,C451_=_C531 ,C451_=_C532 ,C455_=_C471 ,C455_=_C476 ,\nC455_=_C536 ,C455_=_C962 ,C455_=_C1033 ,C455_=_C1184 ,C455_=_C1318 ,C455_=_C1367 ,\nC455_=_C1623 ,C455_=_C1965 ,C455_=_C2038 ,C455_=_C2078 ,C455_=_C2480 ,C455_=_C2481 ,\nC455_=_C2482 ,C455_=_C2483 ,C455_=_C2484 ,C455_=_C2485 ,C455_=_C2486 ,C455_=_C2488 ,\nC455_=_C2489 ,C455_=_C2490 ,C455_=_C2492 ,C471_=_C476 ,C471_=_C543 ,C471_=_C567 ,\nC471_=_C616 ,C471_=_C824 ,C471_=_C918 ,C471_=_C1330 ,C471_=_C1516 ,C471_=_C2548 ,\nC471_=_C2705 ,C471_=_C2968 ,C471_=_C3004 ,C471_=_C3165 ,C471_=_C3189 ,C471_=_C3200 ,\nC471_=_C3286 ,C471_=_C3311 ,C471_=_C3642 ,C471_=_C3827 ,C471_=_C3828 ,C471_=_C3829 ,\nC471_=_C3830 ,C471_=_C3831 ,C471_=_C3833 ,C476_=_C549 ,C476_=_C1336 ,C476_=_C1873 ,\nC476_=_C2430 ,C476_=_C2554 ,C476_=_C2803 ,C476_=_C2973 ,C476_=_C3155 ,C476_=_C3206 ,\nC476_=_C3238 ,C476_=_C3509 ,C476_=_C3524 ,C476_=_C3737 ,C476_=_C3802 ,C476_=_C3895 ,\nC476_=_C4031 ,C476_=_C4040 ,C476_=_C4101 ,C489_=_C501 ,C489_=_C871 ,C489_=_C1284 ,\nC489_=_C1511 ,C489_=_C1713 ,C489_=_C1791 ,C489_=_C1949 ,C489_=_C2008 ,C489_=_C2106 ,\nC489_=_C2902 ,C489_=_C2944 ,C489_=_C3002 ,C489_=_C3160 ,C489_=_C3359 ,C489_=_C3375 ,\nC489_=_C3376 ,C489_=_C3378 ,C489_=_C3379 ,C489_=_C3380 ,C489_=_C3381 ,C489_=_C3382 ,\nC489_=_C3383 ,C501_=_C973 ,C501_=_C1359 ,C501_=_C1384 ,C501_=_C2053 ,C501_=_C2115 ,\nC501_=_C2277 ,C501_=_C2570 ,C501_=_C2816 ,C501_=_C2913 ,C501_=_C2955 ,C501_=_C3141 ,\nC501_=_C3371 ,C501_=_C3406 ,C501_=_C3482 ,C501_=_C3792 ,C501_=_C3857 ,C501_=_C3910 ,\nC501_=_C3957 ,C501_=_C3992 ,C501_=_C4004 ,C501_=_C4034 ,C506_=_C507 ,C506_=_C508 ,\nC506_=_C509 ,C506_=_C510 ,C506_=_C511 ,C506_=_C512 ,C506_=_C513 ,C506_=_C514 ,\nC506_=_C516 ,C506_=_C517 ,C506_=_C518 ,C506_=_C519 ,C506_=_C520 ,C506_=_C521 ,\nC506_=_C522 ,C506_=_C523 ,C506_=_C524 ,C506_=_C525 ,C506_=_C527 ,C506_=_C528 ,\nC506_=_C529 ,C506_=_C531 ,C506_=_C532 ,C506_=_C536 ,C506_=_C543 ,C506_=_C549 ,\nC507_=_C508 ,C507_=_C509 ,C507_=_C510 ,C507_=_C511 ,C507_=_C512 ,C507_=_C513 ,\nC507_=_C514 ,C507_=_C516 ,C507_=_C517 ,C507_=_C518 ,C507_=_C519 ,C507_=_C520 ,\nC507_=_C521 ,C507_=_C522 ,C507_=_C523 ,C507_=_C524 ,C507_=_C525 ,C507_=_C527 ,\nC507_=_C528 ,C507_=_C529 ,C507_=_C531 ,C507_=_C532 ,C507_=_C986 ,C507_=_C999 ,\nC508_=_C509 ,C508_=_C510 ,C508_=_C511 ,C508_=_C512 ,C508_=_C513 ,C508_=_C514 ,\nC508_=_C516 ,C508_=_C517 ,C508_=_C518 ,C508_=_C519 ,C508_=_C520 ,C508_=_C521 ,\nC508_=_C522 ,C508_=_C523 ,C508_=_C524 ,C508_=_C525 ,C508_=_C527 ,C508_=_C528 ,\nC508_=_C529 ,C508_=_C531 ,C508_=_C532 ,C509_=_C510 ,C509_=_C511 ,C509_=_C512 ,\nC509_=_C513 ,C509_=_C514 ,C509_=_C516 ,C509_=_C517 ,C509_=_C518 ,C509_=_C519 ,\nC509_=_C520 ,C509_=_C521 ,C509_=_C522 ,C509_=_C523 ,C509_=_C524 ,C509_=_C525 ,\nC509_=_C527 ,C509_=_C528 ,C509_=_C529 ,C509_=_C531 ,C509_=_C532 ,C509_=_C1318 ,\nC509_=_C1324 ,C509_=_C1330 ,C509_=_C1336 ,C510_=_C511 ,C510_=_C512 ,C510_=_C513 ,\nC510_=_C514 ,C510_=_C516 ,C510_=_C517 ,C510_=_C518 ,C510_=_C519 ,C510_=_C520 ,\nC510_=_C521 ,C510_=_C522 ,C510_=_C523 ,C510_=_C524 ,C510_=_C525 ,C510_=_C527 ,\nC510_=_C528 ,C510_=_C529 ,C510_=_C531 ,C510_=_C532 ,C510_=_C1941 ,C510_=_C1945 ,\nC510_=_C1946 ,C510_=_C1949 ,C510_=_C1955 ,C511_=_C512 ,C511_=_C513 ,C511_=_C514 ,\nC511_=_C516 ,C511_=_C517 ,C511_=_C518 ,C511_=_C519 ,C511_=_C520 ,C511_=_C521 ,\nC511_=_C522 ,C511_=_C523 ,C511_=_C524 ,C511_=_C525 ,C511_=_C527 ,C511_=_C528 ,\nC511_=_C529 ,C511_=_C531 ,C511_=_C532 ,C512_=_C513 ,C512_=_C514 ,C512_=_C516 ,\nC512_=_C517 ,C512_=_C518 ,C512_=_C519 ,C512_=_C520 ,C512_=_C521 ,C512_=_C522 ,\nC512_=_C523 ,C512_=_C524 ,C512_=_C525 ,C512_=_C527 ,C512_=_C528 ,C512_=_C529 ,\nC512_=_C531 ,C512_=_C532 ,C513_=_C514 ,C513_=_C516 ,C513_=_C517 ,C513_=_C518 ,\nC513_=_C519 ,C513_=_C520 ,C513_=_C521 ,C513_=_C522 ,C513_=_C523 ,C513_=_C524 ,\nC513_=_C525 ,C513_=_C527 ,C513_=_C528 ,C513_=_C529 ,C513_=_C531 ,C513_=_C532 ,\nC513_=_C2270 ,C513_=_C2277 ,C513_=_C2278 ,C514_=_C516 ,C514_=_C517 ,C514_=_C518 ,\nC514_=_C519 ,C514_=_C520 ,C514_=_C521 ,C514_=_C522 ,C514_=_C523 ,C514_=_C524 ,\nC514_=_C525 ,C514_=_C527 ,C514_=_C528 ,C514_=_C529 ,C514_=_C531 ,C514_=_C532 ,\nC516_=_C517 ,C516_=_C518 ,C516_=_C519 ,C516_=_C520 ,C516_=_C521 ,C516_=_C522 ,\nC516_=_C523 ,C516_=_C524 ,C516_=_C525 ,C516_=_C527 ,C516_=_C528 ,C516_=_C529 ,\nC516_=_C531 ,C516_=_C532 ,C516_=_C2480 ,C516_=_C2548 ,C516_=_C2554 ,C517_=_C518 ,\nC517_=_C519 ,C517_=_C520 ,C517_=_C521 ,C517_=_C522 ,C517_=_C523 ,C517_=_C524 ,\nC517_=_C525 ,C517_=_C527 ,C517_=_C528 ,C517_=_C529 ,C517_=_C531 ,C517_=_C532 ,\nC517_=_C2482 ,C517_=_C2963 ,C517_=_C2968 ,C517_=_C2973 ,C518_=_C519 ,C518_=_C520 ,\nC518_=_C521 ,C518_=_C522 ,C518_=_C523 ,C518_=_C524 ,C518_=_C525 ,C518_=_C527 ,\nC518_=_C528 ,C518_=_C529 ,C518_=_C531 ,C518_=_C532 ,C518_=_C2484 ,C518_=_C3200 ,\nC518_=_C3206 ,C519_=_C520 ,C519_=_C521 ,C519_=_C522 ,C519_=_C523 ,C519_=_C524 ,\nC519_=_C525 ,C519_=_C527 ,C519_=_C528 ,C519_=_C529 ,C519_=_C531 ,C519_=_C532 ,\nC519_=_C2485 ,C520_=_C521 ,C520_=_C522 ,C520_=_C523 ,C520_=_C524 ,C520_=_C525 ,\nC520_=_C527 ,C520_=_C528 ,C520_=_C529 ,C520_=_C531 ,C520_=_C532 ,C521_=_C522 ,\nC521_=_C523 ,C521_=_C524 ,C521_=_C525 ,C521_=_C527 ,C521_=_C528 ,C521_=_C529 ,\nC521_=_C531 ,C521_=_C532 ,C522_=_C523 ,C522_=_C524 ,C522_=_C525 ,C522_=_C527 ,\nC522_=_C528 ,C522_=_C529 ,C522_=_C531 ,C522_=_C532 ,C523_=_C524 ,C523_=_C525 ,\nC523_=_C527 ,C523_=_C528 ,C523_=_C529 ,C523_=_C531 ,C523_=_C532 ,C524_=_C525 ,\nC524_=_C527 ,C524_=_C528 ,C524_=_C529 ,C524_=_C531 ,C524_=_C532 ,C525_=_C527 ,\nC525_=_C528</w:t>
      </w:r>
    </w:p>
    <w:p>
      <w:pPr>
        <w:pStyle w:val="PreformattedText"/>
        <w:bidi w:val="0"/>
        <w:spacing w:before="0" w:after="0"/>
        <w:jc w:val="left"/>
        <w:rPr/>
      </w:pPr>
      <w:r>
        <w:rPr/>
        <w:t xml:space="preserve"> </w:t>
      </w:r>
      <w:r>
        <w:rPr/>
        <w:t>,C525_=_C529 ,C525_=_C531 ,C525_=_C532 ,C527_=_C528 ,C527_=_C529 ,\nC527_=_C531 ,C527_=_C532 ,C528_=_C529 ,C528_=_C531 ,C528_=_C532 ,C529_=_C531 ,\nC529_=_C532 ,C531_=_C532 ,C536_=_C543 ,C536_=_C549 ,C536_=_C962 ,C536_=_C1033 ,\nC536_=_C1184 ,C536_=_C1318 ,C536_=_C1367 ,C536_=_C1623 ,C536_=_C1965 ,C536_=_C2038 ,\nC536_=_C2078 ,C536_=_C2480 ,C536_=_C2481 ,C536_=_C2482 ,C536_=_C2483 ,C536_=_C2484 ,\nC536_=_C2485 ,C536_=_C2486 ,C536_=_C2488 ,C536_=_C2489 ,C536_=_C2490 ,C536_=_C2492 ,\nC543_=_C549 ,C543_=_C567 ,C543_=_C616 ,C543_=_C824 ,C543_=_C918 ,C543_=_C1330 ,\nC543_=_C1516 ,C543_=_C2548 ,C543_=_C2705 ,C543_=_C2968 ,C543_=_C3004 ,C543_=_C3165 ,\nC543_=_C3189 ,C543_=_C3200 ,C543_=_C3286 ,C543_=_C3311 ,C543_=_C3642 ,C543_=_C3827 ,\nC543_=_C3828 ,C543_=_C3829 ,C543_=_C3830 ,C543_=_C3831 ,C543_=_C3833 ,C549_=_C1336 ,\nC549_=_C1873 ,C549_=_C2430 ,C549_=_C2554 ,C549_=_C2803 ,C549_=_C2973 ,C549_=_C3155 ,\nC549_=_C3206 ,C549_=_C3238 ,C549_=_C3509 ,C549_=_C3524 ,C549_=_C3737 ,C549_=_C3802 ,\nC549_=_C3895 ,C549_=_C4031 ,C549_=_C4040 ,C549_=_C4101 ,C567_=_C616 ,C567_=_C824 ,\nC567_=_C918 ,C567_=_C1330 ,C567_=_C1516 ,C567_=_C2548 ,C567_=_C2705 ,C567_=_C2968 ,\nC567_=_C3004 ,C567_=_C3165 ,C567_=_C3189 ,C567_=_C3200 ,C567_=_C3286 ,C567_=_C3311 ,\nC567_=_C3642 ,C567_=_C3827 ,C567_=_C3828 ,C567_=_C3829 ,C567_=_C3830 ,C567_=_C3831 ,\nC567_=_C3833 ,C611_=_C616 ,C611_=_C818 ,C611_=_C1296 ,C611_=_C1508 ,C611_=_C1856 ,\nC611_=_C2081 ,C611_=_C2226 ,C611_=_C2998 ,C611_=_C3117 ,C611_=_C3118 ,C611_=_C3119 ,\nC611_=_C3120 ,C611_=_C3121 ,C611_=_C3124 ,C611_=_C3125 ,C611_=_C3127 ,C611_=_C3128 ,\nC611_=_C3129 ,C611_=_C3130 ,C611_=_C3134 ,C616_=_C824 ,C616_=_C918 ,C616_=_C1330 ,\nC616_=_C1516 ,C616_=_C2548 ,C616_=_C2705 ,C616_=_C2968 ,C616_=_C3004 ,C616_=_C3165 ,\nC616_=_C3189 ,C616_=_C3200 ,C616_=_C3286 ,C616_=_C3311 ,C616_=_C3642 ,C616_=_C3827 ,\nC616_=_C3828 ,C616_=_C3829 ,C616_=_C3830 ,C616_=_C3831 ,C616_=_C3833 ,C625_=_C626 ,\nC625_=_C627 ,C625_=_C628 ,C625_=_C629 ,C625_=_C630 ,C625_=_C631 ,C625_=_C632 ,\nC625_=_C633 ,C625_=_C634 ,C625_=_C636 ,C625_=_C637 ,C625_=_C638 ,C625_=_C639 ,\nC625_=_C640 ,C625_=_C641 ,C625_=_C644 ,C625_=_C645 ,C625_=_C646 ,C625_=_C647 ,\nC625_=_C648 ,C625_=_C650 ,C625_=_C673 ,C626_=_C627 ,C626_=_C628 ,C626_=_C629 ,\nC626_=_C630 ,C626_=_C631 ,C626_=_C632 ,C626_=_C633 ,C626_=_C634 ,C626_=_C636 ,\nC626_=_C637 ,C626_=_C638 ,C626_=_C639 ,C626_=_C640 ,C626_=_C641 ,C626_=_C644 ,\nC626_=_C645 ,C626_=_C646 ,C626_=_C647 ,C626_=_C648 ,C626_=_C650 ,C626_=_C918 ,\nC626_=_C921 ,C627_=_C628 ,C627_=_C629 ,C627_=_C630 ,C627_=_C631 ,C627_=_C632 ,\nC627_=_C633 ,C627_=_C634 ,C627_=_C636 ,C627_=_C637 ,C627_=_C638 ,C627_=_C639 ,\nC627_=_C640 ,C627_=_C641 ,C627_=_C644 ,C627_=_C645 ,C627_=_C646 ,C627_=_C647 ,\nC627_=_C648 ,C627_=_C650 ,C627_=_C1238 ,C628_=_C629 ,C628_=_C630 ,C628_=_C631 ,\nC628_=_C632 ,C628_=_C633 ,C628_=_C634 ,C628_=_C636 ,C628_=_C637 ,C628_=_C638 ,\nC628_=_C639 ,C628_=_C640 ,C628_=_C641 ,C628_=_C644 ,C628_=_C645 ,C628_=_C646 ,\nC628_=_C647 ,C628_=_C648 ,C628_=_C650 ,C628_=_C1479 ,C629_=_C630 ,C629_=_C631 ,\nC629_=_C632 ,C629_=_C633 ,C629_=_C634 ,C629_=_C636 ,C629_=_C637 ,C629_=_C638 ,\nC629_=_C639 ,C629_=_C640 ,C629_=_C641 ,C629_=_C644 ,C629_=_C645 ,C629_=_C646 ,\nC629_=_C647 ,C629_=_C648 ,C629_=_C650 ,C630_=_C631 ,C630_=_C632 ,C630_=_C633 ,\nC630_=_C634 ,C630_=_C636 ,C630_=_C637 ,C630_=_C638 ,C630_=_C639 ,C630_=_C640 ,\nC630_=_C641 ,C630_=_C644 ,C630_=_C645 ,C630_=_C646 ,C630_=_C647 ,C630_=_C648 ,\nC630_=_C650 ,C631_=_C632 ,C631_=_C633 ,C631_=_C634 ,C631_=_C636 ,C631_=_C637 ,\nC631_=_C638 ,C631_=_C639 ,C631_=_C640 ,C631_=_C641 ,C631_=_C644 ,C631_=_C645 ,\nC631_=_C646 ,C631_=_C647 ,C631_=_C648 ,C631_=_C650 ,C631_=_C1713 ,C631_=_C1719 ,\nC632_=_C633 ,C632_=_C634 ,C632_=_C636 ,C632_=_C637 ,C632_=_C638 ,C632_=_C639 ,\nC632_=_C640 ,C632_=_C641 ,C632_=_C644 ,C632_=_C645 ,C632_=_C646 ,C632_=_C647 ,\nC632_=_C648 ,C632_=_C650 ,C632_=_C1856 ,C632_=_C1858 ,C632_=_C1861 ,C632_=_C1872 ,\nC632_=_C1873 ,C633_=_C634 ,C633_=_C636 ,C633_=_C637 ,C633_=_C638 ,C633_=_C639 ,\nC633_=_C640 ,C633_=_C641 ,C633_=_C644 ,C633_=_C645 ,C633_=_C646 ,C633_=_C647 ,\nC633_=_C648 ,C633_=_C650 ,C633_=_C2032 ,C634_=_C636 ,C634_=_C637 ,C634_=_C638 ,\nC634_=_C639 ,C634_=_C640 ,C634_=_C641 ,C634_=_C644 ,C634_=_C645 ,C634_=_C646 ,\nC634_=_C647 ,C634_=_C648 ,C634_=_C650 ,C634_=_C2726 ,C636_=_C637 ,C636_=_C638 ,\nC636_=_C639 ,C636_=_C640 ,C636_=_C641 ,C636_=_C644 ,C636_=_C645 ,C636_=_C646 ,\nC636_=_C647 ,C636_=_C648 ,C636_=_C650 ,C636_=_C2437 ,C637_=_C638 ,C637_=_C639 ,\nC637_=_C640 ,C637_=_C641 ,C637_=_C644 ,C637_=_C645 ,C637_=_C646 ,C637_=_C647 ,\nC637_=_C648 ,C637_=_C650 ,C637_=_C3119 ,C637_=_C3225 ,C637_=_C3227 ,C637_=_C3236 ,\nC637_=_C3238 ,C638_=_C639 ,C638_=_C640 ,C638_=_C641 ,C638_=_C644 ,C638_=_C645 ,\nC638_=_C646 ,C638_=_C647 ,C638_=_C648 ,C638_=_C650 ,C639_=_C640 ,C639_=_C641 ,\nC639_=_C644 ,C639_=_C645 ,C639_=_C646 ,C639_=_C647 ,C639_=_C648 ,C639_=_C650 ,\nC640_=_C641 ,C640_=_C644 ,C640_=_C645 ,C640_=_C646 ,C640_=_C647 ,C640_=_C648 ,\nC640_=_C650 ,C641_=_C644 ,C641_=_C645 ,C641_=_C646 ,C641_=_C647 ,C641_=_C648 ,\nC641_=_C650 ,C644_=_C645 ,C644_=_C646 ,C644_=_C647 ,C644_=_C648 ,C644_=_C650 ,\nC644_=_C3652 ,C645_=_C646 ,C645_=_C647 ,C645_=_C648 ,C645_=_C650 ,C645_=_C3125 ,\nC645_=_C3488 ,C645_=_C3653 ,C645_=_C3800 ,C645_=_C3801 ,C645_=_C3802 ,C646_=_C647 ,\nC646_=_C648 ,C646_=_C650 ,C647_=_C648 ,C647_=_C650 ,C647_=_C3128 ,C647_=_C3493 ,\nC647_=_C3658 ,C647_=_C4030 ,C647_=_C4031 ,C648_=_C650 ,C648_=_C3129 ,C648_=_C3495 ,\nC648_=_C3659 ,C648_=_C4036 ,C648_=_C4040 ,C650_=_C2492 ,C650_=_C4064 ,C673_=_C921 ,\nC673_=_C1238 ,C673_=_C1360 ,C673_=_C1479 ,C673_=_C1719 ,C673_=_C1872 ,C673_=_C2032 ,\nC673_=_C2278 ,C673_=_C2572 ,C673_=_C2726 ,C673_=_C2819 ,C673_=_C3236 ,C673_=_C3407 ,\nC673_=_C3800 ,C673_=_C3911 ,C673_=_C4030 ,C673_=_C4036 ,C673_=_C4064 ,C673_=_C4066 ,\nC693_=_C741 ,C693_=_C867 ,C693_=_C1165 ,C693_=_C1281 ,C693_=_C1446 ,C693_=_C1643 ,\nC693_=_C1809 ,C693_=_C1945 ,C693_=_C2102 ,C693_=_C2307 ,C693_=_C2325 ,C693_=_C2343 ,\nC693_=_C2617 ,C693_=_C2687 ,C693_=_C2768 ,C693_=_C2769 ,C693_=_C2770 ,C693_=_C2772 ,\nC693_=_C2774 ,C693_=_C2775 ,C693_=_C2776 ,C717_=_C1349 ,C717_=_C1648 ,C717_=_C1858 ,\nC717_=_C2044 ,C717_=_C2270 ,C717_=_C2562 ,C717_=_C2810 ,C717_=_C2945 ,C717_=_C3225 ,\nC717_=_C3398 ,C717_=_C3485 ,C717_=_C3487 ,C717_=_C3488 ,C717_=_C3489 ,C717_=_C3490 ,\nC717_=_C3491 ,C717_=_C3492 ,C717_=_C3493 ,C717_=_C3495 ,C717_=_C3498 ,C741_=_C867 ,\nC741_=_C1165 ,C741_=_C1281 ,C741_=_C1446 ,C741_=_C1643 ,C741_=_C1809 ,C741_=_C1945 ,\nC741_=_C2102 ,C741_=_C2307 ,C741_=_C2325 ,C741_=_C2343 ,C741_=_C2617 ,C741_=_C2687 ,\nC741_=_C2768 ,C741_=_C2769 ,C741_=_C2770 ,C741_=_C2772 ,C741_=_C2774 ,C741_=_C2775 ,\nC741_=_C2776 ,C764_=_C781 ,C764_=_C986 ,C764_=_C1059 ,C764_=_C1160 ,C764_=_C1443 ,\nC764_=_C1530 ,C764_=_C1640 ,C764_=_C1725 ,C764_=_C1807 ,C764_=_C2242 ,C764_=_C2340 ,\nC764_=_C2394 ,C764_=_C2433 ,C764_=_C2435 ,C764_=_C2436 ,C764_=_C2437 ,C764_=_C2438 ,\nC764_=_C2439 ,C764_=_C2440 ,C764_=_C2441 ,C764_=_C2442 ,C764_=_C2443 ,C764_=_C2444 ,\nC764_=_C2445 ,C764_=_C2447 ,C781_=_C975 ,C781_=_C999 ,C781_=_C1074 ,C781_=_C1313 ,\nC781_=_C1387 ,C781_=_C1541 ,C781_=_C1738 ,C781_=_C2056 ,C781_=_C2093 ,C781_=_C2238 ,\nC781_=_C2409 ,C781_=_C2956 ,C781_=_C3142 ,C781_=_C3278 ,C781_=_C3345 ,C781_=_C3762 ,\nC781_=_C3794 ,C781_=_C3801 ,C781_=_C3860 ,C781_=_C3938 ,C781_=_C4044 ,C781_=_C4075 ,\nC818_=_C824 ,C818_=_C1296 ,C818_=_C1508 ,C818_=_C1856 ,C818_=_C2081 ,C818_=_C2226 ,\nC818_=_C2998 ,C818_=_C3117 ,C818_=_C3118 ,C818_=_C3119 ,C818_=_C3120 ,C818_=_C3121 ,\nC818_=_C3124 ,C818_=_C3125 ,C818_=_C3127 ,C818_=_C3128 ,C818_=_C3129 ,C818_=_C3130 ,\nC818_=_C3134 ,C824_=_C918 ,C824_=_C1330 ,C824_=_C1516 ,C824_=_C2548 ,C824_=_C2705 ,\nC824_=_C2968 ,C824_=_C3004 ,C824_=_C3165 ,C824_=_C3189 ,C824_=_C3200 ,C824_=_C3286 ,\nC824_=_C3311 ,C824_=_C3642 ,C824_=_C3827 ,C824_=_C3828 ,C824_=_C3829 ,C824_=_C3830 ,\nC824_=_C3831 ,C824_=_C3833 ,C862_=_C867 ,C862_=_C869 ,C862_=_C871 ,C862_=_C874 ,\nC862_=_C959 ,C862_=_C1365 ,C862_=_C1941 ,C862_=_C2037 ,C862_=_C2138 ,C862_=_C2141 ,\nC862_=_C2142 ,C862_=_C2144 ,C862_=_C2145 ,C862_=_C2146 ,C862_=_C2148 ,C862_=_C2149 ,\nC862_=_C2150 ,C862_=_C2152 ,C862_=_C2153 ,C862_=_C2154 ,C862_=_C2155 ,C862_=_C2156 ,\nC862_=_C2160 ,C867_=_C869 ,C867_=_C871 ,C867_=_C874 ,C867_=_C1165 ,C867_=_C1281 ,\nC867_=_C1446 ,C867_=_C1643 ,C867_=_C1809 ,C867_=_C1945 ,C867_=_C2102 ,C867_=_C2307 ,\nC867_=_C2325 ,C867_=_C2343 ,C867_=_C2617 ,C867_=_C2687 ,C867_=_C2768 ,C867_=_C2769 ,\nC867_=_C2770 ,C867_=_C2772 ,C867_=_C2774 ,C867_=_C2775 ,C867_=_C2776 ,C869_=_C871 ,\nC869_=_C874 ,C869_=_C889 ,C869_=_C1013 ,C869_=_C1324 ,C869_=_C1946 ,C869_=_C2326 ,\nC869_=_C2414 ,C869_=_C2673 ,C869_=_C2787 ,C869_=_C2982 ,C869_=_C2983 ,C869_=_C2984 ,\nC869_=_C2986 ,C869_=_C2987 ,C869_=_C2988 ,C869_=_C2989 ,C869_=_C2991 ,C869_=_C2992 ,\nC869_=_C2993 ,C869_=_C2994 ,C869_=_C2995 ,C869_=_C2997 ,C871_=_C874 ,C871_=_C1284 ,\nC871_=_C1511 ,C871_=_C1713 ,C871_=_C1791 ,C871_=_C1949 ,C871_=_C2008 ,C871_=_C2106 ,\nC871_=_C2902 ,C871_=_C2944 ,C871_=_C3002 ,C871_=_C3160 ,C871_=_C3359 ,C871_=_C3375 ,\nC871_=_C3376 ,C871_=_C3378 ,C871_=_C3379 ,C871_=_C3380 ,C871_=_C3381 ,C871_=_C3382 ,\nC871_=_C3383 ,C874_=_C1819 ,C874_=_C1861 ,C874_=_C1955 ,C874_=_C2963 ,C874_=_C3034 ,\nC874_=_C3062 ,C874_=_C3163 ,C874_=_C3227 ,C874_=_C3267 ,C874_=_C3362 ,C874_=_C3585 ,\nC874_=_C3652 ,C874_=_C3653 ,C874_=_C3654 ,C874_=_C3655 ,C874_=_C3656 ,C874_=_C3657 ,\nC874_=_C3658 ,C874_=_C3659 ,C889_=_C1013 ,C889_=_C1324 ,C889_=_C1946 ,C889_=_C2326 ,\nC889_=_C2414 ,C889_=_C2673 ,C889_=_C2787 ,C889_=_C2982 ,C889_=_C2983 ,C889_=_C2984 ,\nC889_=_C2986 ,C889_=_C2987 ,C889_=_C2988 ,C889_=_C2989 ,C889_=_C2991 ,C889_=_C2992 ,\nC889_=_C2993 ,C889_=_C2994 ,C889_=_C2995 ,C889_=_C2997 ,C918_=_C921 ,C918_=_C1330 ,\nC918_=_C1516 ,C918_=_C2548 ,C918_=_C2705 ,C918_=_C2968 ,C918_=_C3004 ,C918_=_C3165 ,\nC918_=_C3189 ,C918_=_C3200 ,C918_=_C3286 ,C918_=_C3311</w:t>
      </w:r>
    </w:p>
    <w:p>
      <w:pPr>
        <w:pStyle w:val="PreformattedText"/>
        <w:bidi w:val="0"/>
        <w:spacing w:before="0" w:after="0"/>
        <w:jc w:val="left"/>
        <w:rPr/>
      </w:pPr>
      <w:r>
        <w:rPr/>
        <w:t xml:space="preserve"> </w:t>
      </w:r>
      <w:r>
        <w:rPr/>
        <w:t>,C918_=_C3642 ,C918_=_C3827 ,\nC918_=_C3828 ,C918_=_C3829 ,C918_=_C3830 ,C918_=_C3831 ,C918_=_C3833 ,C921_=_C1238 ,\nC921_=_C1360 ,C921_=_C1479 ,C921_=_C1719 ,C921_=_C1872 ,C921_=_C2032 ,C921_=_C2278 ,\nC921_=_C2572 ,C921_=_C2726 ,C921_=_C2819 ,C921_=_C3236 ,C921_=_C3407 ,C921_=_C3800 ,\nC921_=_C3911 ,C921_=_C4030 ,C921_=_C4036 ,C921_=_C4064 ,C921_=_C4066 ,C959_=_C962 ,\nC959_=_C973 ,C959_=_C975 ,C959_=_C1365 ,C959_=_C1941 ,C959_=_C2037 ,C959_=_C2138 ,\nC959_=_C2141 ,C959_=_C2142 ,C959_=_C2144 ,C959_=_C2145 ,C959_=_C2146 ,C959_=_C2148 ,\nC959_=_C2149 ,C959_=_C2150 ,C959_=_C2152 ,C959_=_C2153 ,C959_=_C2154 ,C959_=_C2155 ,\nC959_=_C2156 ,C959_=_C2160 ,C962_=_C973 ,C962_=_C975 ,C962_=_C1033 ,C962_=_C1184 ,\nC962_=_C1318 ,C962_=_C1367 ,C962_=_C1623 ,C962_=_C1965 ,C962_=_C2038 ,C962_=_C2078 ,\nC962_=_C2480 ,C962_=_C2481 ,C962_=_C2482 ,C962_=_C2483 ,C962_=_C2484 ,C962_=_C2485 ,\nC962_=_C2486 ,C962_=_C2488 ,C962_=_C2489 ,C962_=_C2490 ,C962_=_C2492 ,C973_=_C975 ,\nC973_=_C1359 ,C973_=_C1384 ,C973_=_C2053 ,C973_=_C2115 ,C973_=_C2277 ,C973_=_C2570 ,\nC973_=_C2816 ,C973_=_C2913 ,C973_=_C2955 ,C973_=_C3141 ,C973_=_C3371 ,C973_=_C3406 ,\nC973_=_C3482 ,C973_=_C3792 ,C973_=_C3857 ,C973_=_C3910 ,C973_=_C3957 ,C973_=_C3992 ,\nC973_=_C4004 ,C973_=_C4034 ,C975_=_C999 ,C975_=_C1074 ,C975_=_C1313 ,C975_=_C1387 ,\nC975_=_C1541 ,C975_=_C1738 ,C975_=_C2056 ,C975_=_C2093 ,C975_=_C2238 ,C975_=_C2409 ,\nC975_=_C2956 ,C975_=_C3142 ,C975_=_C3278 ,C975_=_C3345 ,C975_=_C3762 ,C975_=_C3794 ,\nC975_=_C3801 ,C975_=_C3860 ,C975_=_C3938 ,C975_=_C4044 ,C975_=_C4075 ,C986_=_C999 ,\nC986_=_C1059 ,C986_=_C1160 ,C986_=_C1443 ,C986_=_C1530 ,C986_=_C1640 ,C986_=_C1725 ,\nC986_=_C1807 ,C986_=_C2242 ,C986_=_C2340 ,C986_=_C2394 ,C986_=_C2433 ,C986_=_C2435 ,\nC986_=_C2436 ,C986_=_C2437 ,C986_=_C2438 ,C986_=_C2439 ,C986_=_C2440 ,C986_=_C2441 ,\nC986_=_C2442 ,C986_=_C2443 ,C986_=_C2444 ,C986_=_C2445 ,C986_=_C2447 ,C999_=_C1074 ,\nC999_=_C1313 ,C999_=_C1387 ,C999_=_C1541 ,C999_=_C1738 ,C999_=_C2056 ,C999_=_C2093 ,\nC999_=_C2238 ,C999_=_C2409 ,C999_=_C2956 ,C999_=_C3142 ,C999_=_C3278 ,C999_=_C3345 ,\nC999_=_C3762 ,C999_=_C3794 ,C999_=_C3801 ,C999_=_C3860 ,C999_=_C3938 ,C999_=_C4044 ,\nC999_=_C4075 ,C1013_=_C1324 ,C1013_=_C1946 ,C1013_=_C2326 ,C1013_=_C2414 ,C1013_=_C2673 ,\nC1013_=_C2787 ,C1013_=_C2982 ,C1013_=_C2983 ,C1013_=_C2984 ,C1013_=_C2986 ,C1013_=_C2987 ,\nC1013_=_C2988 ,C1013_=_C2989 ,C1013_=_C2991 ,C1013_=_C2992 ,C1013_=_C2993 ,C1013_=_C2994 ,\nC1013_=_C2995 ,C1013_=_C2997 ,C1033_=_C1184 ,C1033_=_C1318 ,C1033_=_C1367 ,C1033_=_C1623 ,\nC1033_=_C1965 ,C1033_=_C2038 ,C1033_=_C2078 ,C1033_=_C2480 ,C1033_=_C2481 ,C1033_=_C2482 ,\nC1033_=_C2483 ,C1033_=_C2484 ,C1033_=_C2485 ,C1033_=_C2486 ,C1033_=_C2488 ,C1033_=_C2489 ,\nC1033_=_C2490 ,C1033_=_C2492 ,C1059_=_C1074 ,C1059_=_C1160 ,C1059_=_C1443 ,C1059_=_C1530 ,\nC1059_=_C1640 ,C1059_=_C1725 ,C1059_=_C1807 ,C1059_=_C2242 ,C1059_=_C2340 ,C1059_=_C2394 ,\nC1059_=_C2433 ,C1059_=_C2435 ,C1059_=_C2436 ,C1059_=_C2437 ,C1059_=_C2438 ,C1059_=_C2439 ,\nC1059_=_C2440 ,C1059_=_C2441 ,C1059_=_C2442 ,C1059_=_C2443 ,C1059_=_C2444 ,C1059_=_C2445 ,\nC1059_=_C2447 ,C1074_=_C1313 ,C1074_=_C1387 ,C1074_=_C1541 ,C1074_=_C1738 ,C1074_=_C2056 ,\nC1074_=_C2093 ,C1074_=_C2238 ,C1074_=_C2409 ,C1074_=_C2956 ,C1074_=_C3142 ,C1074_=_C3278 ,\nC1074_=_C3345 ,C1074_=_C3762 ,C1074_=_C3794 ,C1074_=_C3801 ,C1074_=_C3860 ,C1074_=_C3938 ,\nC1074_=_C4044 ,C1074_=_C4075 ,C1160_=_C1165 ,C1160_=_C1443 ,C1160_=_C1530 ,C1160_=_C1640 ,\nC1160_=_C1725 ,C1160_=_C1807 ,C1160_=_C2242 ,C1160_=_C2340 ,C1160_=_C2394 ,C1160_=_C2433 ,\nC1160_=_C2435 ,C1160_=_C2436 ,C1160_=_C2437 ,C1160_=_C2438 ,C1160_=_C2439 ,C1160_=_C2440 ,\nC1160_=_C2441 ,C1160_=_C2442 ,C1160_=_C2443 ,C1160_=_C2444 ,C1160_=_C2445 ,C1160_=_C2447 ,\nC1165_=_C1281 ,C1165_=_C1446 ,C1165_=_C1643 ,C1165_=_C1809 ,C1165_=_C1945 ,C1165_=_C2102 ,\nC1165_=_C2307 ,C1165_=_C2325 ,C1165_=_C2343 ,C1165_=_C2617 ,C1165_=_C2687 ,C1165_=_C2768 ,\nC1165_=_C2769 ,C1165_=_C2770 ,C1165_=_C2772 ,C1165_=_C2774 ,C1165_=_C2775 ,C1165_=_C2776 ,\nC1184_=_C1318 ,C1184_=_C1367 ,C1184_=_C1623 ,C1184_=_C1965 ,C1184_=_C2038 ,C1184_=_C2078 ,\nC1184_=_C2480 ,C1184_=_C2481 ,C1184_=_C2482 ,C1184_=_C2483 ,C1184_=_C2484 ,C1184_=_C2485 ,\nC1184_=_C2486 ,C1184_=_C2488 ,C1184_=_C2489 ,C1184_=_C2490 ,C1184_=_C2492 ,C1238_=_C1360 ,\nC1238_=_C1479 ,C1238_=_C1719 ,C1238_=_C1872 ,C1238_=_C2032 ,C1238_=_C2278 ,C1238_=_C2572 ,\nC1238_=_C2726 ,C1238_=_C2819 ,C1238_=_C3236 ,C1238_=_C3407 ,C1238_=_C3800 ,C1238_=_C3911 ,\nC1238_=_C4030 ,C1238_=_C4036 ,C1238_=_C4064 ,C1238_=_C4066 ,C1281_=_C1284 ,C1281_=_C1446 ,\nC1281_=_C1643 ,C1281_=_C1809 ,C1281_=_C1945 ,C1281_=_C2102 ,C1281_=_C2307 ,C1281_=_C2325 ,\nC1281_=_C2343 ,C1281_=_C2617 ,C1281_=_C2687 ,C1281_=_C2768 ,C1281_=_C2769 ,C1281_=_C2770 ,\nC1281_=_C2772 ,C1281_=_C2774 ,C1281_=_C2775 ,C1281_=_C2776 ,C1284_=_C1511 ,C1284_=_C1713 ,\nC1284_=_C1791 ,C1284_=_C1949 ,C1284_=_C2008 ,C1284_=_C2106 ,C1284_=_C2902 ,C1284_=_C2944 ,\nC1284_=_C3002 ,C1284_=_C3160 ,C1284_=_C3359 ,C1284_=_C3375 ,C1284_=_C3376 ,C1284_=_C3378 ,\nC1284_=_C3379 ,C1284_=_C3380 ,C1284_=_C3381 ,C1284_=_C3382 ,C1284_=_C3383 ,C1296_=_C1313 ,\nC1296_=_C1508 ,C1296_=_C1856 ,C1296_=_C2081 ,C1296_=_C2226 ,C1296_=_C2998 ,C1296_=_C3117 ,\nC1296_=_C3118 ,C1296_=_C3119 ,C1296_=_C3120 ,C1296_=_C3121 ,C1296_=_C3124 ,C1296_=_C3125 ,\nC1296_=_C3127 ,C1296_=_C3128 ,C1296_=_C3129 ,C1296_=_C3130 ,C1296_=_C3134 ,C1313_=_C1387 ,\nC1313_=_C1541 ,C1313_=_C1738 ,C1313_=_C2056 ,C1313_=_C2093 ,C1313_=_C2238 ,C1313_=_C2409 ,\nC1313_=_C2956 ,C1313_=_C3142 ,C1313_=_C3278 ,C1313_=_C3345 ,C1313_=_C3762 ,C1313_=_C3794 ,\nC1313_=_C3801 ,C1313_=_C3860 ,C1313_=_C3938 ,C1313_=_C4044 ,C1313_=_C4075 ,C1318_=_C1324 ,\nC1318_=_C1330 ,C1318_=_C1336 ,C1318_=_C1367 ,C1318_=_C1623 ,C1318_=_C1965 ,C1318_=_C2038 ,\nC1318_=_C2078 ,C1318_=_C2480 ,C1318_=_C2481 ,C1318_=_C2482 ,C1318_=_C2483 ,C1318_=_C2484 ,\nC1318_=_C2485 ,C1318_=_C2486 ,C1318_=_C2488 ,C1318_=_C2489 ,C1318_=_C2490 ,C1318_=_C2492 ,\nC1324_=_C1330 ,C1324_=_C1336 ,C1324_=_C1946 ,C1324_=_C2326 ,C1324_=_C2414 ,C1324_=_C2673 ,\nC1324_=_C2787 ,C1324_=_C2982 ,C1324_=_C2983 ,C1324_=_C2984 ,C1324_=_C2986 ,C1324_=_C2987 ,\nC1324_=_C2988 ,C1324_=_C2989 ,C1324_=_C2991 ,C1324_=_C2992 ,C1324_=_C2993 ,C1324_=_C2994 ,\nC1324_=_C2995 ,C1324_=_C2997 ,C1330_=_C1336 ,C1330_=_C1516 ,C1330_=_C2548 ,C1330_=_C2705 ,\nC1330_=_C2968 ,C1330_=_C3004 ,C1330_=_C3165 ,C1330_=_C3189 ,C1330_=_C3200 ,C1330_=_C3286 ,\nC1330_=_C3311 ,C1330_=_C3642 ,C1330_=_C3827 ,C1330_=_C3828 ,C1330_=_C3829 ,C1330_=_C3830 ,\nC1330_=_C3831 ,C1330_=_C3833 ,C1336_=_C1873 ,C1336_=_C2430 ,C1336_=_C2554 ,C1336_=_C2803 ,\nC1336_=_C2973 ,C1336_=_C3155 ,C1336_=_C3206 ,C1336_=_C3238 ,C1336_=_C3509 ,C1336_=_C3524 ,\nC1336_=_C3737 ,C1336_=_C3802 ,C1336_=_C3895 ,C1336_=_C4031 ,C1336_=_C4040 ,C1336_=_C4101 ,\nC1349_=_C1359 ,C1349_=_C1360 ,C1349_=_C1648 ,C1349_=_C1858 ,C1349_=_C2044 ,C1349_=_C2270 ,\nC1349_=_C2562 ,C1349_=_C2810 ,C1349_=_C2945 ,C1349_=_C3225 ,C1349_=_C3398 ,C1349_=_C3485 ,\nC1349_=_C3487 ,C1349_=_C3488 ,C1349_=_C3489 ,C1349_=_C3490 ,C1349_=_C3491 ,C1349_=_C3492 ,\nC1349_=_C3493 ,C1349_=_C3495 ,C1349_=_C3498 ,C1359_=_C1360 ,C1359_=_C1384 ,C1359_=_C2053 ,\nC1359_=_C2115 ,C1359_=_C2277 ,C1359_=_C2570 ,C1359_=_C2816 ,C1359_=_C2913 ,C1359_=_C2955 ,\nC1359_=_C3141 ,C1359_=_C3371 ,C1359_=_C3406 ,C1359_=_C3482 ,C1359_=_C3792 ,C1359_=_C3857 ,\nC1359_=_C3910 ,C1359_=_C3957 ,C1359_=_C3992 ,C1359_=_C4004 ,C1359_=_C4034 ,C1360_=_C1479 ,\nC1360_=_C1719 ,C1360_=_C1872 ,C1360_=_C2032 ,C1360_=_C2278 ,C1360_=_C2572 ,C1360_=_C2726 ,\nC1360_=_C2819 ,C1360_=_C3236 ,C1360_=_C3407 ,C1360_=_C3800 ,C1360_=_C3911 ,C1360_=_C4030 ,\nC1360_=_C4036 ,C1360_=_C4064 ,C1360_=_C4066 ,C1365_=_C1367 ,C1365_=_C1384 ,C1365_=_C1387 ,\nC1365_=_C1941 ,C1365_=_C2037 ,C1365_=_C2138 ,C1365_=_C2141 ,C1365_=_C2142 ,C1365_=_C2144 ,\nC1365_=_C2145 ,C1365_=_C2146 ,C1365_=_C2148 ,C1365_=_C2149 ,C1365_=_C2150 ,C1365_=_C2152 ,\nC1365_=_C2153 ,C1365_=_C2154 ,C1365_=_C2155 ,C1365_=_C2156 ,C1365_=_C2160 ,C1367_=_C1384 ,\nC1367_=_C1387 ,C1367_=_C1623 ,C1367_=_C1965 ,C1367_=_C2038 ,C1367_=_C2078 ,C1367_=_C2480 ,\nC1367_=_C2481 ,C1367_=_C2482 ,C1367_=_C2483 ,C1367_=_C2484 ,C1367_=_C2485 ,C1367_=_C2486 ,\nC1367_=_C2488 ,C1367_=_C2489 ,C1367_=_C2490 ,C1367_=_C2492 ,C1384_=_C1387 ,C1384_=_C2053 ,\nC1384_=_C2115 ,C1384_=_C2277 ,C1384_=_C2570 ,C1384_=_C2816 ,C1384_=_C2913 ,C1384_=_C2955 ,\nC1384_=_C3141 ,C1384_=_C3371 ,C1384_=_C3406 ,C1384_=_C3482 ,C1384_=_C3792 ,C1384_=_C3857 ,\nC1384_=_C3910 ,C1384_=_C3957 ,C1384_=_C3992 ,C1384_=_C4004 ,C1384_=_C4034 ,C1387_=_C1541 ,\nC1387_=_C1738 ,C1387_=_C2056 ,C1387_=_C2093 ,C1387_=_C2238 ,C1387_=_C2409 ,C1387_=_C2956 ,\nC1387_=_C3142 ,C1387_=_C3278 ,C1387_=_C3345 ,C1387_=_C3762 ,C1387_=_C3794 ,C1387_=_C3801 ,\nC1387_=_C3860 ,C1387_=_C3938 ,C1387_=_C4044 ,C1387_=_C4075 ,C1443_=_C1446 ,C1443_=_C1530 ,\nC1443_=_C1640 ,C1443_=_C1725 ,C1443_=_C1807 ,C1443_=_C2242 ,C1443_=_C2340 ,C1443_=_C2394 ,\nC1443_=_C2433 ,C1443_=_C2435 ,C1443_=_C2436 ,C1443_=_C2437 ,C1443_=_C2438 ,C1443_=_C2439 ,\nC1443_=_C2440 ,C1443_=_C2441 ,C1443_=_C2442 ,C1443_=_C2443 ,C1443_=_C2444 ,C1443_=_C2445 ,\nC1443_=_C2447 ,C1446_=_C1643 ,C1446_=_C1809 ,C1446_=_C1945 ,C1446_=_C2102 ,C1446_=_C2307 ,\nC1446_=_C2325 ,C1446_=_C2343 ,C1446_=_C2617 ,C1446_=_C2687 ,C1446_=_C2768 ,C1446_=_C2769 ,\nC1446_=_C2770 ,C1446_=_C2772 ,C1446_=_C2774 ,C1446_=_C2775 ,C1446_=_C2776 ,C1479_=_C1719 ,\nC1479_=_C1872 ,C1479_=_C2032 ,C1479_=_C2278 ,C1479_=_C2572 ,C1479_=_C2726 ,C1479_=_C2819 ,\nC1479_=_C3236 ,C1479_=_C3407 ,C1479_=_C3800 ,C1479_=_C3911 ,C1479_=_C4030 ,C1479_=_C4036 ,\nC1479_=_C4064 ,C1479_=_C4066 ,C1508_=_C1511 ,C1508_=_C1516 ,C1508_=_C1856 ,C1508_=_C2081 ,\nC1508_=_C2226 ,C1508_=_C2998 ,C1508_=_C3117 ,C1508_=_C3118 ,C1508_=_C3119 ,C1508_=_C3120 ,\nC1508_=_C3121 ,C1508_=_C3124 ,C1508_=_C3125 ,C1508_=_C3127 ,C1508_=_C3128 ,C1508_=_C3129 ,\nC1508_=_C3130 ,C1508_=_C3134 ,C1511_=_C1516 ,C1511_=_C1713 ,C1511_=_C1791 ,C1511_=_C1949 ,\nC1511_=_C2008</w:t>
      </w:r>
    </w:p>
    <w:p>
      <w:pPr>
        <w:pStyle w:val="PreformattedText"/>
        <w:bidi w:val="0"/>
        <w:spacing w:before="0" w:after="0"/>
        <w:jc w:val="left"/>
        <w:rPr/>
      </w:pPr>
      <w:r>
        <w:rPr/>
        <w:t xml:space="preserve"> </w:t>
      </w:r>
      <w:r>
        <w:rPr/>
        <w:t>,C1511_=_C2106 ,C1511_=_C2902 ,C1511_=_C2944 ,C1511_=_C3002 ,C1511_=_C3160 ,\nC1511_=_C3359 ,C1511_=_C3375 ,C1511_=_C3376 ,C1511_=_C3378 ,C1511_=_C3379 ,C1511_=_C3380 ,\nC1511_=_C3381 ,C1511_=_C3382 ,C1511_=_C3383 ,C1516_=_C2548 ,C1516_=_C2705 ,C1516_=_C2968 ,\nC1516_=_C3004 ,C1516_=_C3165 ,C1516_=_C3189 ,C1516_=_C3200 ,C1516_=_C3286 ,C1516_=_C3311 ,\nC1516_=_C3642 ,C1516_=_C3827 ,C1516_=_C3828 ,C1516_=_C3829 ,C1516_=_C3830 ,C1516_=_C3831 ,\nC1516_=_C3833 ,C1530_=_C1541 ,C1530_=_C1640 ,C1530_=_C1725 ,C1530_=_C1807 ,C1530_=_C2242 ,\nC1530_=_C2340 ,C1530_=_C2394 ,C1530_=_C2433 ,C1530_=_C2435 ,C1530_=_C2436 ,C1530_=_C2437 ,\nC1530_=_C2438 ,C1530_=_C2439 ,C1530_=_C2440 ,C1530_=_C2441 ,C1530_=_C2442 ,C1530_=_C2443 ,\nC1530_=_C2444 ,C1530_=_C2445 ,C1530_=_C2447 ,C1541_=_C1738 ,C1541_=_C2056 ,C1541_=_C2093 ,\nC1541_=_C2238 ,C1541_=_C2409 ,C1541_=_C2956 ,C1541_=_C3142 ,C1541_=_C3278 ,C1541_=_C3345 ,\nC1541_=_C3762 ,C1541_=_C3794 ,C1541_=_C3801 ,C1541_=_C3860 ,C1541_=_C3938 ,C1541_=_C4044 ,\nC1541_=_C4075 ,C1623_=_C1965 ,C1623_=_C2038 ,C1623_=_C2078 ,C1623_=_C2480 ,C1623_=_C2481 ,\nC1623_=_C2482 ,C1623_=_C2483 ,C1623_=_C2484 ,C1623_=_C2485 ,C1623_=_C2486 ,C1623_=_C2488 ,\nC1623_=_C2489 ,C1623_=_C2490 ,C1623_=_C2492 ,C1640_=_C1643 ,C1640_=_C1648 ,C1640_=_C1725 ,\nC1640_=_C1807 ,C1640_=_C2242 ,C1640_=_C2340 ,C1640_=_C2394 ,C1640_=_C2433 ,C1640_=_C2435 ,\nC1640_=_C2436 ,C1640_=_C2437 ,C1640_=_C2438 ,C1640_=_C2439 ,C1640_=_C2440 ,C1640_=_C2441 ,\nC1640_=_C2442 ,C1640_=_C2443 ,C1640_=_C2444 ,C1640_=_C2445 ,C1640_=_C2447 ,C1643_=_C1648 ,\nC1643_=_C1809 ,C1643_=_C1945 ,C1643_=_C2102 ,C1643_=_C2307 ,C1643_=_C2325 ,C1643_=_C2343 ,\nC1643_=_C2617 ,C1643_=_C2687 ,C1643_=_C2768 ,C1643_=_C2769 ,C1643_=_C2770 ,C1643_=_C2772 ,\nC1643_=_C2774 ,C1643_=_C2775 ,C1643_=_C2776 ,C1648_=_C1858 ,C1648_=_C2044 ,C1648_=_C2270 ,\nC1648_=_C2562 ,C1648_=_C2810 ,C1648_=_C2945 ,C1648_=_C3225 ,C1648_=_C3398 ,C1648_=_C3485 ,\nC1648_=_C3487 ,C1648_=_C3488 ,C1648_=_C3489 ,C1648_=_C3490 ,C1648_=_C3491 ,C1648_=_C3492 ,\nC1648_=_C3493 ,C1648_=_C3495 ,C1648_=_C3498 ,C1713_=_C1719 ,C1713_=_C1791 ,C1713_=_C1949 ,\nC1713_=_C2008 ,C1713_=_C2106 ,C1713_=_C2902 ,C1713_=_C2944 ,C1713_=_C3002 ,C1713_=_C3160 ,\nC1713_=_C3359 ,C1713_=_C3375 ,C1713_=_C3376 ,C1713_=_C3378 ,C1713_=_C3379 ,C1713_=_C3380 ,\nC1713_=_C3381 ,C1713_=_C3382 ,C1713_=_C3383 ,C1719_=_C1872 ,C1719_=_C2032 ,C1719_=_C2278 ,\nC1719_=_C2572 ,C1719_=_C2726 ,C1719_=_C2819 ,C1719_=_C3236 ,C1719_=_C3407 ,C1719_=_C3800 ,\nC1719_=_C3911 ,C1719_=_C4030 ,C1719_=_C4036 ,C1719_=_C4064 ,C1719_=_C4066 ,C1725_=_C1738 ,\nC1725_=_C1807 ,C1725_=_C2242 ,C1725_=_C2340 ,C1725_=_C2394 ,C1725_=_C2433 ,C1725_=_C2435 ,\nC1725_=_C2436 ,C1725_=_C2437 ,C1725_=_C2438 ,C1725_=_C2439 ,C1725_=_C2440 ,C1725_=_C2441 ,\nC1725_=_C2442 ,C1725_=_C2443 ,C1725_=_C2444 ,C1725_=_C2445 ,C1725_=_C2447 ,C1738_=_C2056 ,\nC1738_=_C2093 ,C1738_=_C2238 ,C1738_=_C2409 ,C1738_=_C2956 ,C1738_=_C3142 ,C1738_=_C3278 ,\nC1738_=_C3345 ,C1738_=_C3762 ,C1738_=_C3794 ,C1738_=_C3801 ,C1738_=_C3860 ,C1738_=_C3938 ,\nC1738_=_C4044 ,C1738_=_C4075 ,C1791_=_C1949 ,C1791_=_C2008 ,C1791_=_C2106 ,C1791_=_C2902 ,\nC1791_=_C2944 ,C1791_=_C3002 ,C1791_=_C3160 ,C1791_=_C3359 ,C1791_=_C3375 ,C1791_=_C3376 ,\nC1791_=_C3378 ,C1791_=_C3379 ,C1791_=_C3380 ,C1791_=_C3381 ,C1791_=_C3382 ,C1791_=_C3383 ,\nC1807_=_C1809 ,C1807_=_C1819 ,C1807_=_C2242 ,C1807_=_C2340 ,C1807_=_C2394 ,C1807_=_C2433 ,\nC1807_=_C2435 ,C1807_=_C2436 ,C1807_=_C2437 ,C1807_=_C2438 ,C1807_=_C2439 ,C1807_=_C2440 ,\nC1807_=_C2441 ,C1807_=_C2442 ,C1807_=_C2443 ,C1807_=_C2444 ,C1807_=_C2445 ,C1807_=_C2447 ,\nC1809_=_C1819 ,C1809_=_C1945 ,C1809_=_C2102 ,C1809_=_C2307 ,C1809_=_C2325 ,C1809_=_C2343 ,\nC1809_=_C2617 ,C1809_=_C2687 ,C1809_=_C2768 ,C1809_=_C2769 ,C1809_=_C2770 ,C1809_=_C2772 ,\nC1809_=_C2774 ,C1809_=_C2775 ,C1809_=_C2776 ,C1819_=_C1861 ,C1819_=_C1955 ,C1819_=_C2963 ,\nC1819_=_C3034 ,C1819_=_C3062 ,C1819_=_C3163 ,C1819_=_C3227 ,C1819_=_C3267 ,C1819_=_C3362 ,\nC1819_=_C3585 ,C1819_=_C3652 ,C1819_=_C3653 ,C1819_=_C3654 ,C1819_=_C3655 ,C1819_=_C3656 ,\nC1819_=_C3657 ,C1819_=_C3658 ,C1819_=_C3659 ,C1856_=_C1858 ,C1856_=_C1861 ,C1856_=_C1872 ,\nC1856_=_C1873 ,C1856_=_C2081 ,C1856_=_C2226 ,C1856_=_C2998 ,C1856_=_C3117 ,C1856_=_C3118 ,\nC1856_=_C3119 ,C1856_=_C3120 ,C1856_=_C3121 ,C1856_=_C3124 ,C1856_=_C3125 ,C1856_=_C3127 ,\nC1856_=_C3128 ,C1856_=_C3129 ,C1856_=_C3130 ,C1856_=_C3134 ,C1858_=_C1861 ,C1858_=_C1872 ,\nC1858_=_C1873 ,C1858_=_C2044 ,C1858_=_C2270 ,C1858_=_C2562 ,C1858_=_C2810 ,C1858_=_C2945 ,\nC1858_=_C3225 ,C1858_=_C3398 ,C1858_=_C3485 ,C1858_=_C3487 ,C1858_=_C3488 ,C1858_=_C3489 ,\nC1858_=_C3490 ,C1858_=_C3491 ,C1858_=_C3492 ,C1858_=_C3493 ,C1858_=_C3495 ,C1858_=_C3498 ,\nC1861_=_C1872 ,C1861_=_C1873 ,C1861_=_C1955 ,C1861_=_C2963 ,C1861_=_C3034 ,C1861_=_C3062 ,\nC1861_=_C3163 ,C1861_=_C3227 ,C1861_=_C3267 ,C1861_=_C3362 ,C1861_=_C3585 ,C1861_=_C3652 ,\nC1861_=_C3653 ,C1861_=_C3654 ,C1861_=_C3655 ,C1861_=_C3656 ,C1861_=_C3657 ,C1861_=_C3658 ,\nC1861_=_C3659 ,C1872_=_C1873 ,C1872_=_C2032 ,C1872_=_C2278 ,C1872_=_C2572 ,C1872_=_C2726 ,\nC1872_=_C2819 ,C1872_=_C3236 ,C1872_=_C3407 ,C1872_=_C3800 ,C1872_=_C3911 ,C1872_=_C4030 ,\nC1872_=_C4036 ,C1872_=_C4064 ,C1872_=_C4066 ,C1873_=_C2430 ,C1873_=_C2554 ,C1873_=_C2803 ,\nC1873_=_C2973 ,C1873_=_C3155 ,C1873_=_C3206 ,C1873_=_C3238 ,C1873_=_C3509 ,C1873_=_C3524 ,\nC1873_=_C3737 ,C1873_=_C3802 ,C1873_=_C3895 ,C1873_=_C4031 ,C1873_=_C4040 ,C1873_=_C4101 ,\nC1941_=_C1945 ,C1941_=_C1946 ,C1941_=_C1949 ,C1941_=_C1955 ,C1941_=_C2037 ,C1941_=_C2138 ,\nC1941_=_C2141 ,C1941_=_C2142 ,C1941_=_C2144 ,C1941_=_C2145 ,C1941_=_C2146 ,C1941_=_C2148 ,\nC1941_=_C2149 ,C1941_=_C2150 ,C1941_=_C2152 ,C1941_=_C2153 ,C1941_=_C2154 ,C1941_=_C2155 ,\nC1941_=_C2156 ,C1941_=_C2160 ,C1945_=_C1946 ,C1945_=_C1949 ,C1945_=_C1955 ,C1945_=_C2102 ,\nC1945_=_C2307 ,C1945_=_C2325 ,C1945_=_C2343 ,C1945_=_C2617 ,C1945_=_C2687 ,C1945_=_C2768 ,\nC1945_=_C2769 ,C1945_=_C2770 ,C1945_=_C2772 ,C1945_=_C2774 ,C1945_=_C2775 ,C1945_=_C2776 ,\nC1946_=_C1949 ,C1946_=_C1955 ,C1946_=_C2326 ,C1946_=_C2414 ,C1946_=_C2673 ,C1946_=_C2787 ,\nC1946_=_C2982 ,C1946_=_C2983 ,C1946_=_C2984 ,C1946_=_C2986 ,C1946_=_C2987 ,C1946_=_C2988 ,\nC1946_=_C2989 ,C1946_=_C2991 ,C1946_=_C2992 ,C1946_=_C2993 ,C1946_=_C2994 ,C1946_=_C2995 ,\nC1946_=_C2997 ,C1949_=_C1955 ,C1949_=_C2008 ,C1949_=_C2106 ,C1949_=_C2902 ,C1949_=_C2944 ,\nC1949_=_C3002 ,C1949_=_C3160 ,C1949_=_C3359 ,C1949_=_C3375 ,C1949_=_C3376 ,C1949_=_C3378 ,\nC1949_=_C3379 ,C1949_=_C3380 ,C1949_=_C3381 ,C1949_=_C3382 ,C1949_=_C3383 ,C1955_=_C2963 ,\nC1955_=_C3034 ,C1955_=_C3062 ,C1955_=_C3163 ,C1955_=_C3227 ,C1955_=_C3267 ,C1955_=_C3362 ,\nC1955_=_C3585 ,C1955_=_C3652 ,C1955_=_C3653 ,C1955_=_C3654 ,C1955_=_C3655 ,C1955_=_C3656 ,\nC1955_=_C3657 ,C1955_=_C3658 ,C1955_=_C3659 ,C1965_=_C2038 ,C1965_=_C2078 ,C1965_=_C2480 ,\nC1965_=_C2481 ,C1965_=_C2482 ,C1965_=_C2483 ,C1965_=_C2484 ,C1965_=_C2485 ,C1965_=_C2486 ,\nC1965_=_C2488 ,C1965_=_C2489 ,C1965_=_C2490 ,C1965_=_C2492 ,C2008_=_C2106 ,C2008_=_C2902 ,\nC2008_=_C2944 ,C2008_=_C3002 ,C2008_=_C3160 ,C2008_=_C3359 ,C2008_=_C3375 ,C2008_=_C3376 ,\nC2008_=_C3378 ,C2008_=_C3379 ,C2008_=_C3380 ,C2008_=_C3381 ,C2008_=_C3382 ,C2008_=_C3383 ,\nC2032_=_C2278 ,C2032_=_C2572 ,C2032_=_C2726 ,C2032_=_C2819 ,C2032_=_C3236 ,C2032_=_C3407 ,\nC2032_=_C3800 ,C2032_=_C3911 ,C2032_=_C4030 ,C2032_=_C4036 ,C2032_=_C4064 ,C2032_=_C4066 ,\nC2037_=_C2038 ,C2037_=_C2044 ,C2037_=_C2053 ,C2037_=_C2056 ,C2037_=_C2138 ,C2037_=_C2141 ,\nC2037_=_C2142 ,C2037_=_C2144 ,C2037_=_C2145 ,C2037_=_C2146 ,C2037_=_C2148 ,C2037_=_C2149 ,\nC2037_=_C2150 ,C2037_=_C2152 ,C2037_=_C2153 ,C2037_=_C2154 ,C2037_=_C2155 ,C2037_=_C2156 ,\nC2037_=_C2160 ,C2038_=_C2044 ,C2038_=_C2053 ,C2038_=_C2056 ,C2038_=_C2078 ,C2038_=_C2480 ,\nC2038_=_C2481 ,C2038_=_C2482 ,C2038_=_C2483 ,C2038_=_C2484 ,C2038_=_C2485 ,C2038_=_C2486 ,\nC2038_=_C2488 ,C2038_=_C2489 ,C2038_=_C2490 ,C2038_=_C2492 ,C2044_=_C2053 ,C2044_=_C2056 ,\nC2044_=_C2270 ,C2044_=_C2562 ,C2044_=_C2810 ,C2044_=_C2945 ,C2044_=_C3225 ,C2044_=_C3398 ,\nC2044_=_C3485 ,C2044_=_C3487 ,C2044_=_C3488 ,C2044_=_C3489 ,C2044_=_C3490 ,C2044_=_C3491 ,\nC2044_=_C3492 ,C2044_=_C3493 ,C2044_=_C3495 ,C2044_=_C3498 ,C2053_=_C2056 ,C2053_=_C2115 ,\nC2053_=_C2277 ,C2053_=_C2570 ,C2053_=_C2816 ,C2053_=_C2913 ,C2053_=_C2955 ,C2053_=_C3141 ,\nC2053_=_C3371 ,C2053_=_C3406 ,C2053_=_C3482 ,C2053_=_C3792 ,C2053_=_C3857 ,C2053_=_C3910 ,\nC2053_=_C3957 ,C2053_=_C3992 ,C2053_=_C4004 ,C2053_=_C4034 ,C2056_=_C2093 ,C2056_=_C2238 ,\nC2056_=_C2409 ,C2056_=_C2956 ,C2056_=_C3142 ,C2056_=_C3278 ,C2056_=_C3345 ,C2056_=_C3762 ,\nC2056_=_C3794 ,C2056_=_C3801 ,C2056_=_C3860 ,C2056_=_C3938 ,C2056_=_C4044 ,C2056_=_C4075 ,\nC2078_=_C2081 ,C2078_=_C2093 ,C2078_=_C2480 ,C2078_=_C2481 ,C2078_=_C2482 ,C2078_=_C2483 ,\nC2078_=_C2484 ,C2078_=_C2485 ,C2078_=_C2486 ,C2078_=_C2488 ,C2078_=_C2489 ,C2078_=_C2490 ,\nC2078_=_C2492 ,C2081_=_C2093 ,C2081_=_C2226 ,C2081_=_C2998 ,C2081_=_C3117 ,C2081_=_C3118 ,\nC2081_=_C3119 ,C2081_=_C3120 ,C2081_=_C3121 ,C2081_=_C3124 ,C2081_=_C3125 ,C2081_=_C3127 ,\nC2081_=_C3128 ,C2081_=_C3129 ,C2081_=_C3130 ,C2081_=_C3134 ,C2093_=_C2238 ,C2093_=_C2409 ,\nC2093_=_C2956 ,C2093_=_C3142 ,C2093_=_C3278 ,C2093_=_C3345 ,C2093_=_C3762 ,C2093_=_C3794 ,\nC2093_=_C3801 ,C2093_=_C3860 ,C2093_=_C3938 ,C2093_=_C4044 ,C2093_=_C4075 ,C2102_=_C2106 ,\nC2102_=_C2115 ,C2102_=_C2307 ,C2102_=_C2325 ,C2102_=_C2343 ,C2102_=_C2617 ,C2102_=_C2687 ,\nC2102_=_C2768 ,C2102_=_C2769 ,C2102_=_C2770 ,C2102_=_C2772 ,C2102_=_C2774 ,C2102_=_C2775 ,\nC2102_=_C2776 ,C2106_=_C2115 ,C2106_=_C2902 ,C2106_=_C2944 ,C2106_=_C3002 ,C2106_=_C3160 ,\nC2106_=_C3359 ,C2106_=_C3375 ,C2106_=_C3376 ,C2106_=_C3378 ,C2106_=_C3379 ,C2106_=_C3380 ,\nC2106_=_C3381 ,C2106_=_C3382 ,C2106_=_C3383 ,C2115_=_C2277 ,C2115_=_C2570 ,C2115_=_C2816 ,\nC2115_=_C2913 ,C2115_=_C2955 ,C2115_=_C3141 ,C2115_=_C3371 ,C2115_=_C3406 ,C2115_=_C3482 ,\nC2115_=_C3792 ,C2115_=_C3857 ,C2115_=_C3910 ,C2115_=_C3957 ,C2115_=_C3992</w:t>
      </w:r>
    </w:p>
    <w:p>
      <w:pPr>
        <w:pStyle w:val="PreformattedText"/>
        <w:bidi w:val="0"/>
        <w:spacing w:before="0" w:after="0"/>
        <w:jc w:val="left"/>
        <w:rPr/>
      </w:pPr>
      <w:r>
        <w:rPr/>
        <w:t xml:space="preserve"> </w:t>
      </w:r>
      <w:r>
        <w:rPr/>
        <w:t>,C2115_=_C4004 ,\nC2115_=_C4034 ,C2138_=_C2141 ,C2138_=_C2142 ,C2138_=_C2144 ,C2138_=_C2145 ,C2138_=_C2146 ,\nC2138_=_C2148 ,C2138_=_C2149 ,C2138_=_C2150 ,C2138_=_C2152 ,C2138_=_C2153 ,C2138_=_C2154 ,\nC2138_=_C2155 ,C2138_=_C2156 ,C2138_=_C2160 ,C2138_=_C2414 ,C2138_=_C2430 ,C2141_=_C2142 ,\nC2141_=_C2144 ,C2141_=_C2145 ,C2141_=_C2146 ,C2141_=_C2148 ,C2141_=_C2149 ,C2141_=_C2150 ,\nC2141_=_C2152 ,C2141_=_C2153 ,C2141_=_C2154 ,C2141_=_C2155 ,C2141_=_C2156 ,C2141_=_C2160 ,\nC2141_=_C2787 ,C2141_=_C2803 ,C2142_=_C2144 ,C2142_=_C2145 ,C2142_=_C2146 ,C2142_=_C2148 ,\nC2142_=_C2149 ,C2142_=_C2150 ,C2142_=_C2152 ,C2142_=_C2153 ,C2142_=_C2154 ,C2142_=_C2155 ,\nC2142_=_C2156 ,C2142_=_C2160 ,C2142_=_C2481 ,C2142_=_C2944 ,C2142_=_C2945 ,C2142_=_C2955 ,\nC2142_=_C2956 ,C2144_=_C2145 ,C2144_=_C2146 ,C2144_=_C2148 ,C2144_=_C2149 ,C2144_=_C2150 ,\nC2144_=_C2152 ,C2144_=_C2153 ,C2144_=_C2154 ,C2144_=_C2155 ,C2144_=_C2156 ,C2144_=_C2160 ,\nC2144_=_C2483 ,C2144_=_C3141 ,C2144_=_C3142 ,C2145_=_C2146 ,C2145_=_C2148 ,C2145_=_C2149 ,\nC2145_=_C2150 ,C2145_=_C2152 ,C2145_=_C2153 ,C2145_=_C2154 ,C2145_=_C2155 ,C2145_=_C2156 ,\nC2145_=_C2160 ,C2145_=_C2982 ,C2145_=_C3155 ,C2146_=_C2148 ,C2146_=_C2149 ,C2146_=_C2150 ,\nC2146_=_C2152 ,C2146_=_C2153 ,C2146_=_C2154 ,C2146_=_C2155 ,C2146_=_C2156 ,C2146_=_C2160 ,\nC2146_=_C2770 ,C2146_=_C2983 ,C2146_=_C3117 ,C2146_=_C3160 ,C2146_=_C3163 ,C2146_=_C3165 ,\nC2148_=_C2149 ,C2148_=_C2150 ,C2148_=_C2152 ,C2148_=_C2153 ,C2148_=_C2154 ,C2148_=_C2155 ,\nC2148_=_C2156 ,C2148_=_C2160 ,C2148_=_C2986 ,C2148_=_C3509 ,C2149_=_C2150 ,C2149_=_C2152 ,\nC2149_=_C2153 ,C2149_=_C2154 ,C2149_=_C2155 ,C2149_=_C2156 ,C2149_=_C2160 ,C2149_=_C2987 ,\nC2149_=_C3524 ,C2150_=_C2152 ,C2150_=_C2153 ,C2150_=_C2154 ,C2150_=_C2155 ,C2150_=_C2156 ,\nC2150_=_C2160 ,C2150_=_C2772 ,C2150_=_C2988 ,C2150_=_C3376 ,C2150_=_C3585 ,C2152_=_C2153 ,\nC2152_=_C2154 ,C2152_=_C2155 ,C2152_=_C2156 ,C2152_=_C2160 ,C2152_=_C2991 ,C2152_=_C3737 ,\nC2153_=_C2154 ,C2153_=_C2155 ,C2153_=_C2156 ,C2153_=_C2160 ,C2153_=_C2486 ,C2153_=_C3792 ,\nC2153_=_C3794 ,C2154_=_C2155 ,C2154_=_C2156 ,C2154_=_C2160 ,C2154_=_C2488 ,C2154_=_C3857 ,\nC2154_=_C3860 ,C2155_=_C2156 ,C2155_=_C2160 ,C2155_=_C2775 ,C2155_=_C2992 ,C2155_=_C3378 ,\nC2155_=_C3656 ,C2156_=_C2160 ,C2156_=_C2993 ,C2156_=_C3895 ,C2160_=_C2997 ,C2160_=_C4101 ,\nC2226_=_C2238 ,C2226_=_C2998 ,C2226_=_C3117 ,C2226_=_C3118 ,C2226_=_C3119 ,C2226_=_C3120 ,\nC2226_=_C3121 ,C2226_=_C3124 ,C2226_=_C3125 ,C2226_=_C3127 ,C2226_=_C3128 ,C2226_=_C3129 ,\nC2226_=_C3130 ,C2226_=_C3134 ,C2238_=_C2409 ,C2238_=_C2956 ,C2238_=_C3142 ,C2238_=_C3278 ,\nC2238_=_C3345 ,C2238_=_C3762 ,C2238_=_C3794 ,C2238_=_C3801 ,C2238_=_C3860 ,C2238_=_C3938 ,\nC2238_=_C4044 ,C2238_=_C4075 ,C2242_=_C2340 ,C2242_=_C2394 ,C2242_=_C2433 ,C2242_=_C2435 ,\nC2242_=_C2436 ,C2242_=_C2437 ,C2242_=_C2438 ,C2242_=_C2439 ,C2242_=_C2440 ,C2242_=_C2441 ,\nC2242_=_C2442 ,C2242_=_C2443 ,C2242_=_C2444 ,C2242_=_C2445 ,C2242_=_C2447 ,C2270_=_C2277 ,\nC2270_=_C2278 ,C2270_=_C2562 ,C2270_=_C2810 ,C2270_=_C2945 ,C2270_=_C3225 ,C2270_=_C3398 ,\nC2270_=_C3485 ,C2270_=_C3487 ,C2270_=_C3488 ,C2270_=_C3489 ,C2270_=_C3490 ,C2270_=_C3491 ,\nC2270_=_C3492 ,C2270_=_C3493 ,C2270_=_C3495 ,C2270_=_C3498 ,C2277_=_C2278 ,C2277_=_C2570 ,\nC2277_=_C2816 ,C2277_=_C2913 ,C2277_=_C2955 ,C2277_=_C3141 ,C2277_=_C3371 ,C2277_=_C3406 ,\nC2277_=_C3482 ,C2277_=_C3792 ,C2277_=_C3857 ,C2277_=_C3910 ,C2277_=_C3957 ,C2277_=_C3992 ,\nC2277_=_C4004 ,C2277_=_C4034 ,C2278_=_C2572 ,C2278_=_C2726 ,C2278_=_C2819 ,C2278_=_C3236 ,\nC2278_=_C3407 ,C2278_=_C3800 ,C2278_=_C3911 ,C2278_=_C4030 ,C2278_=_C4036 ,C2278_=_C4064 ,\nC2278_=_C4066 ,C2307_=_C2325 ,C2307_=_C2343 ,C2307_=_C2617 ,C2307_=_C2687 ,C2307_=_C2768 ,\nC2307_=_C2769 ,C2307_=_C2770 ,C2307_=_C2772 ,C2307_=_C2774 ,C2307_=_C2775 ,C2307_=_C2776 ,\nC2325_=_C2326 ,C2325_=_C2343 ,C2325_=_C2617 ,C2325_=_C2687 ,C2325_=_C2768 ,C2325_=_C2769 ,\nC2325_=_C2770 ,C2325_=_C2772 ,C2325_=_C2774 ,C2325_=_C2775 ,C2325_=_C2776 ,C2326_=_C2414 ,\nC2326_=_C2673 ,C2326_=_C2787 ,C2326_=_C2982 ,C2326_=_C2983 ,C2326_=_C2984 ,C2326_=_C2986 ,\nC2326_=_C2987 ,C2326_=_C2988 ,C2326_=_C2989 ,C2326_=_C2991 ,C2326_=_C2992 ,C2326_=_C2993 ,\nC2326_=_C2994 ,C2326_=_C2995 ,C2326_=_C2997 ,C2340_=_C2343 ,C2340_=_C2394 ,C2340_=_C2433 ,\nC2340_=_C2435 ,C2340_=_C2436 ,C2340_=_C2437 ,C2340_=_C2438 ,C2340_=_C2439 ,C2340_=_C2440 ,\nC2340_=_C2441 ,C2340_=_C2442 ,C2340_=_C2443 ,C2340_=_C2444 ,C2340_=_C2445 ,C2340_=_C2447 ,\nC2343_=_C2617 ,C2343_=_C2687 ,C2343_=_C2768 ,C2343_=_C2769 ,C2343_=_C2770 ,C2343_=_C2772 ,\nC2343_=_C2774 ,C2343_=_C2775 ,C2343_=_C2776 ,C2394_=_C2409 ,C2394_=_C2433 ,C2394_=_C2435 ,\nC2394_=_C2436 ,C2394_=_C2437 ,C2394_=_C2438 ,C2394_=_C2439 ,C2394_=_C2440 ,C2394_=_C2441 ,\nC2394_=_C2442 ,C2394_=_C2443 ,C2394_=_C2444 ,C2394_=_C2445 ,C2394_=_C2447 ,C2409_=_C2956 ,\nC2409_=_C3142 ,C2409_=_C3278 ,C2409_=_C3345 ,C2409_=_C3762 ,C2409_=_C3794 ,C2409_=_C3801 ,\nC2409_=_C3860 ,C2409_=_C3938 ,C2409_=_C4044 ,C2409_=_C4075 ,C2414_=_C2430 ,C2414_=_C2673 ,\nC2414_=_C2787 ,C2414_=_C2982 ,C2414_=_C2983 ,C2414_=_C2984 ,C2414_=_C2986 ,C2414_=_C2987 ,\nC2414_=_C2988 ,C2414_=_C2989 ,C2414_=_C2991 ,C2414_=_C2992 ,C2414_=_C2993 ,C2414_=_C2994 ,\nC2414_=_C2995 ,C2414_=_C2997 ,C2430_=_C2554 ,C2430_=_C2803 ,C2430_=_C2973 ,C2430_=_C3155 ,\nC2430_=_C3206 ,C2430_=_C3238 ,C2430_=_C3509 ,C2430_=_C3524 ,C2430_=_C3737 ,C2430_=_C3802 ,\nC2430_=_C3895 ,C2430_=_C4031 ,C2430_=_C4040 ,C2430_=_C4101 ,C2433_=_C2435 ,C2433_=_C2436 ,\nC2433_=_C2437 ,C2433_=_C2438 ,C2433_=_C2439 ,C2433_=_C2440 ,C2433_=_C2441 ,C2433_=_C2442 ,\nC2433_=_C2443 ,C2433_=_C2444 ,C2433_=_C2445 ,C2433_=_C2447 ,C2433_=_C2687 ,C2435_=_C2436 ,\nC2435_=_C2437 ,C2435_=_C2438 ,C2435_=_C2439 ,C2435_=_C2440 ,C2435_=_C2441 ,C2435_=_C2442 ,\nC2435_=_C2443 ,C2435_=_C2444 ,C2435_=_C2445 ,C2435_=_C2447 ,C2435_=_C2768 ,C2436_=_C2437 ,\nC2436_=_C2438 ,C2436_=_C2439 ,C2436_=_C2440 ,C2436_=_C2441 ,C2436_=_C2442 ,C2436_=_C2443 ,\nC2436_=_C2444 ,C2436_=_C2445 ,C2436_=_C2447 ,C2436_=_C2769 ,C2437_=_C2438 ,C2437_=_C2439 ,\nC2437_=_C2440 ,C2437_=_C2441 ,C2437_=_C2442 ,C2437_=_C2443 ,C2437_=_C2444 ,C2437_=_C2445 ,\nC2437_=_C2447 ,C2438_=_C2439 ,C2438_=_C2440 ,C2438_=_C2441 ,C2438_=_C2442 ,C2438_=_C2443 ,\nC2438_=_C2444 ,C2438_=_C2445 ,C2438_=_C2447 ,C2439_=_C2440 ,C2439_=_C2441 ,C2439_=_C2442 ,\nC2439_=_C2443 ,C2439_=_C2444 ,C2439_=_C2445 ,C2439_=_C2447 ,C2439_=_C2774 ,C2440_=_C2441 ,\nC2440_=_C2442 ,C2440_=_C2443 ,C2440_=_C2444 ,C2440_=_C2445 ,C2440_=_C2447 ,C2441_=_C2442 ,\nC2441_=_C2443 ,C2441_=_C2444 ,C2441_=_C2445 ,C2441_=_C2447 ,C2441_=_C3938 ,C2442_=_C2443 ,\nC2442_=_C2444 ,C2442_=_C2445 ,C2442_=_C2447 ,C2442_=_C3381 ,C2442_=_C3992 ,C2443_=_C2444 ,\nC2443_=_C2445 ,C2443_=_C2447 ,C2444_=_C2445 ,C2444_=_C2447 ,C2444_=_C3830 ,C2444_=_C4075 ,\nC2445_=_C2447 ,C2480_=_C2481 ,C2480_=_C2482 ,C2480_=_C2483 ,C2480_=_C2484 ,C2480_=_C2485 ,\nC2480_=_C2486 ,C2480_=_C2488 ,C2480_=_C2489 ,C2480_=_C2490 ,C2480_=_C2492 ,C2480_=_C2548 ,\nC2480_=_C2554 ,C2481_=_C2482 ,C2481_=_C2483 ,C2481_=_C2484 ,C2481_=_C2485 ,C2481_=_C2486 ,\nC2481_=_C2488 ,C2481_=_C2489 ,C2481_=_C2490 ,C2481_=_C2492 ,C2481_=_C2944 ,C2481_=_C2945 ,\nC2481_=_C2955 ,C2481_=_C2956 ,C2482_=_C2483 ,C2482_=_C2484 ,C2482_=_C2485 ,C2482_=_C2486 ,\nC2482_=_C2488 ,C2482_=_C2489 ,C2482_=_C2490 ,C2482_=_C2492 ,C2482_=_C2963 ,C2482_=_C2968 ,\nC2482_=_C2973 ,C2483_=_C2484 ,C2483_=_C2485 ,C2483_=_C2486 ,C2483_=_C2488 ,C2483_=_C2489 ,\nC2483_=_C2490 ,C2483_=_C2492 ,C2483_=_C3141 ,C2483_=_C3142 ,C2484_=_C2485 ,C2484_=_C2486 ,\nC2484_=_C2488 ,C2484_=_C2489 ,C2484_=_C2490 ,C2484_=_C2492 ,C2484_=_C3200 ,C2484_=_C3206 ,\nC2485_=_C2486 ,C2485_=_C2488 ,C2485_=_C2489 ,C2485_=_C2490 ,C2485_=_C2492 ,C2486_=_C2488 ,\nC2486_=_C2489 ,C2486_=_C2490 ,C2486_=_C2492 ,C2486_=_C3792 ,C2486_=_C3794 ,C2488_=_C2489 ,\nC2488_=_C2490 ,C2488_=_C2492 ,C2488_=_C3857 ,C2488_=_C3860 ,C2489_=_C2490 ,C2489_=_C2492 ,\nC2490_=_C2492 ,C2492_=_C4064 ,C2548_=_C2554 ,C2548_=_C2705 ,C2548_=_C2968 ,C2548_=_C3004 ,\nC2548_=_C3165 ,C2548_=_C3189 ,C2548_=_C3200 ,C2548_=_C3286 ,C2548_=_C3311 ,C2548_=_C3642 ,\nC2548_=_C3827 ,C2548_=_C3828 ,C2548_=_C3829 ,C2548_=_C3830 ,C2548_=_C3831 ,C2548_=_C3833 ,\nC2554_=_C2803 ,C2554_=_C2973 ,C2554_=_C3155 ,C2554_=_C3206 ,C2554_=_C3238 ,C2554_=_C3509 ,\nC2554_=_C3524 ,C2554_=_C3737 ,C2554_=_C3802 ,C2554_=_C3895 ,C2554_=_C4031 ,C2554_=_C4040 ,\nC2554_=_C4101 ,C2562_=_C2570 ,C2562_=_C2572 ,C2562_=_C2810 ,C2562_=_C2945 ,C2562_=_C3225 ,\nC2562_=_C3398 ,C2562_=_C3485 ,C2562_=_C3487 ,C2562_=_C3488 ,C2562_=_C3489 ,C2562_=_C3490 ,\nC2562_=_C3491 ,C2562_=_C3492 ,C2562_=_C3493 ,C2562_=_C3495 ,C2562_=_C3498 ,C2570_=_C2572 ,\nC2570_=_C2816 ,C2570_=_C2913 ,C2570_=_C2955 ,C2570_=_C3141 ,C2570_=_C3371 ,C2570_=_C3406 ,\nC2570_=_C3482 ,C2570_=_C3792 ,C2570_=_C3857 ,C2570_=_C3910 ,C2570_=_C3957 ,C2570_=_C3992 ,\nC2570_=_C4004 ,C2570_=_C4034 ,C2572_=_C2726 ,C2572_=_C2819 ,C2572_=_C3236 ,C2572_=_C3407 ,\nC2572_=_C3800 ,C2572_=_C3911 ,C2572_=_C4030 ,C2572_=_C4036 ,C2572_=_C4064 ,C2572_=_C4066 ,\nC2617_=_C2687 ,C2617_=_C2768 ,C2617_=_C2769 ,C2617_=_C2770 ,C2617_=_C2772 ,C2617_=_C2774 ,\nC2617_=_C2775 ,C2617_=_C2776 ,C2673_=_C2787 ,C2673_=_C2982 ,C2673_=_C2983 ,C2673_=_C2984 ,\nC2673_=_C2986 ,C2673_=_C2987 ,C2673_=_C2988 ,C2673_=_C2989 ,C2673_=_C2991 ,C2673_=_C2992 ,\nC2673_=_C2993 ,C2673_=_C2994 ,C2673_=_C2995 ,C2673_=_C2997 ,C2687_=_C2768 ,C2687_=_C2769 ,\nC2687_=_C2770 ,C2687_=_C2772 ,C2687_=_C2774 ,C2687_=_C2775 ,C2687_=_C2776 ,C2705_=_C2968 ,\nC2705_=_C3004 ,C2705_=_C3165 ,C2705_=_C3189 ,C2705_=_C3200 ,C2705_=_C3286 ,C2705_=_C3311 ,\nC2705_=_C3642 ,C2705_=_C3827 ,C2705_=_C3828 ,C2705_=_C3829 ,C2705_=_C3830 ,C2705_=_C3831 ,\nC2705_=_C3833 ,C2726_=_C2819 ,C2726_=_C3236 ,C2726_=_C3407 ,C2726_=_C3800 ,C2726_=_C3911 ,\nC2726_=_C4030 ,C2726_=_C4036 ,C2726_=_C4064 ,C2726_=_C4066 ,C2768_=_C2769 ,C2768_=_C2770 ,\nC2768_=_C2772 ,C2768_=_C2774 ,C2768_=_C2775 ,C2768_=_C2776 ,C2769_=_C2770 ,C2769_=_C2772 ,\nC2769_=_C2774 ,C2769_=_C2775 ,C2769_=_C2776</w:t>
      </w:r>
    </w:p>
    <w:p>
      <w:pPr>
        <w:pStyle w:val="PreformattedText"/>
        <w:bidi w:val="0"/>
        <w:spacing w:before="0" w:after="0"/>
        <w:jc w:val="left"/>
        <w:rPr/>
      </w:pPr>
      <w:r>
        <w:rPr/>
        <w:t xml:space="preserve"> </w:t>
      </w:r>
      <w:r>
        <w:rPr/>
        <w:t>,C2770_=_C2772 ,C2770_=_C2774 ,C2770_=_C2775 ,\nC2770_=_C2776 ,C2770_=_C2983 ,C2770_=_C3117 ,C2770_=_C3160 ,C2770_=_C3163 ,C2770_=_C3165 ,\nC2772_=_C2774 ,C2772_=_C2775 ,C2772_=_C2776 ,C2772_=_C2988 ,C2772_=_C3376 ,C2772_=_C3585 ,\nC2774_=_C2775 ,C2774_=_C2776 ,C2775_=_C2776 ,C2775_=_C2992 ,C2775_=_C3378 ,C2775_=_C3656 ,\nC2787_=_C2803 ,C2787_=_C2982 ,C2787_=_C2983 ,C2787_=_C2984 ,C2787_=_C2986 ,C2787_=_C2987 ,\nC2787_=_C2988 ,C2787_=_C2989 ,C2787_=_C2991 ,C2787_=_C2992 ,C2787_=_C2993 ,C2787_=_C2994 ,\nC2787_=_C2995 ,C2787_=_C2997 ,C2803_=_C2973 ,C2803_=_C3155 ,C2803_=_C3206 ,C2803_=_C3238 ,\nC2803_=_C3509 ,C2803_=_C3524 ,C2803_=_C3737 ,C2803_=_C3802 ,C2803_=_C3895 ,C2803_=_C4031 ,\nC2803_=_C4040 ,C2803_=_C4101 ,C2810_=_C2816 ,C2810_=_C2819 ,C2810_=_C2945 ,C2810_=_C3225 ,\nC2810_=_C3398 ,C2810_=_C3485 ,C2810_=_C3487 ,C2810_=_C3488 ,C2810_=_C3489 ,C2810_=_C3490 ,\nC2810_=_C3491 ,C2810_=_C3492 ,C2810_=_C3493 ,C2810_=_C3495 ,C2810_=_C3498 ,C2816_=_C2819 ,\nC2816_=_C2913 ,C2816_=_C2955 ,C2816_=_C3141 ,C2816_=_C3371 ,C2816_=_C3406 ,C2816_=_C3482 ,\nC2816_=_C3792 ,C2816_=_C3857 ,C2816_=_C3910 ,C2816_=_C3957 ,C2816_=_C3992 ,C2816_=_C4004 ,\nC2816_=_C4034 ,C2819_=_C3236 ,C2819_=_C3407 ,C2819_=_C3800 ,C2819_=_C3911 ,C2819_=_C4030 ,\nC2819_=_C4036 ,C2819_=_C4064 ,C2819_=_C4066 ,C2902_=_C2913 ,C2902_=_C2944 ,C2902_=_C3002 ,\nC2902_=_C3160 ,C2902_=_C3359 ,C2902_=_C3375 ,C2902_=_C3376 ,C2902_=_C3378 ,C2902_=_C3379 ,\nC2902_=_C3380 ,C2902_=_C3381 ,C2902_=_C3382 ,C2902_=_C3383 ,C2913_=_C2955 ,C2913_=_C3141 ,\nC2913_=_C3371 ,C2913_=_C3406 ,C2913_=_C3482 ,C2913_=_C3792 ,C2913_=_C3857 ,C2913_=_C3910 ,\nC2913_=_C3957 ,C2913_=_C3992 ,C2913_=_C4004 ,C2913_=_C4034 ,C2944_=_C2945 ,C2944_=_C2955 ,\nC2944_=_C2956 ,C2944_=_C3002 ,C2944_=_C3160 ,C2944_=_C3359 ,C2944_=_C3375 ,C2944_=_C3376 ,\nC2944_=_C3378 ,C2944_=_C3379 ,C2944_=_C3380 ,C2944_=_C3381 ,C2944_=_C3382 ,C2944_=_C3383 ,\nC2945_=_C2955 ,C2945_=_C2956 ,C2945_=_C3225 ,C2945_=_C3398 ,C2945_=_C3485 ,C2945_=_C3487 ,\nC2945_=_C3488 ,C2945_=_C3489 ,C2945_=_C3490 ,C2945_=_C3491 ,C2945_=_C3492 ,C2945_=_C3493 ,\nC2945_=_C3495 ,C2945_=_C3498 ,C2955_=_C2956 ,C2955_=_C3141 ,C2955_=_C3371 ,C2955_=_C3406 ,\nC2955_=_C3482 ,C2955_=_C3792 ,C2955_=_C3857 ,C2955_=_C3910 ,C2955_=_C3957 ,C2955_=_C3992 ,\nC2955_=_C4004 ,C2955_=_C4034 ,C2956_=_C3142 ,C2956_=_C3278 ,C2956_=_C3345 ,C2956_=_C3762 ,\nC2956_=_C3794 ,C2956_=_C3801 ,C2956_=_C3860 ,C2956_=_C3938 ,C2956_=_C4044 ,C2956_=_C4075 ,\nC2963_=_C2968 ,C2963_=_C2973 ,C2963_=_C3034 ,C2963_=_C3062 ,C2963_=_C3163 ,C2963_=_C3227 ,\nC2963_=_C3267 ,C2963_=_C3362 ,C2963_=_C3585 ,C2963_=_C3652 ,C2963_=_C3653 ,C2963_=_C3654 ,\nC2963_=_C3655 ,C2963_=_C3656 ,C2963_=_C3657 ,C2963_=_C3658 ,C2963_=_C3659 ,C2968_=_C2973 ,\nC2968_=_C3004 ,C2968_=_C3165 ,C2968_=_C3189 ,C2968_=_C3200 ,C2968_=_C3286 ,C2968_=_C3311 ,\nC2968_=_C3642 ,C2968_=_C3827 ,C2968_=_C3828 ,C2968_=_C3829 ,C2968_=_C3830 ,C2968_=_C3831 ,\nC2968_=_C3833 ,C2973_=_C3155 ,C2973_=_C3206 ,C2973_=_C3238 ,C2973_=_C3509 ,C2973_=_C3524 ,\nC2973_=_C3737 ,C2973_=_C3802 ,C2973_=_C3895 ,C2973_=_C4031 ,C2973_=_C4040 ,C2973_=_C4101 ,\nC2982_=_C2983 ,C2982_=_C2984 ,C2982_=_C2986 ,C2982_=_C2987 ,C2982_=_C2988 ,C2982_=_C2989 ,\nC2982_=_C2991 ,C2982_=_C2992 ,C2982_=_C2993 ,C2982_=_C2994 ,C2982_=_C2995 ,C2982_=_C2997 ,\nC2982_=_C3155 ,C2983_=_C2984 ,C2983_=_C2986 ,C2983_=_C2987 ,C2983_=_C2988 ,C2983_=_C2989 ,\nC2983_=_C2991 ,C2983_=_C2992 ,C2983_=_C2993 ,C2983_=_C2994 ,C2983_=_C2995 ,C2983_=_C2997 ,\nC2983_=_C3117 ,C2983_=_C3160 ,C2983_=_C3163 ,C2983_=_C3165 ,C2984_=_C2986 ,C2984_=_C2987 ,\nC2984_=_C2988 ,C2984_=_C2989 ,C2984_=_C2991 ,C2984_=_C2992 ,C2984_=_C2993 ,C2984_=_C2994 ,\nC2984_=_C2995 ,C2984_=_C2997 ,C2984_=_C3311 ,C2986_=_C2987 ,C2986_=_C2988 ,C2986_=_C2989 ,\nC2986_=_C2991 ,C2986_=_C2992 ,C2986_=_C2993 ,C2986_=_C2994 ,C2986_=_C2995 ,C2986_=_C2997 ,\nC2986_=_C3509 ,C2987_=_C2988 ,C2987_=_C2989 ,C2987_=_C2991 ,C2987_=_C2992 ,C2987_=_C2993 ,\nC2987_=_C2994 ,C2987_=_C2995 ,C2987_=_C2997 ,C2987_=_C3524 ,C2988_=_C2989 ,C2988_=_C2991 ,\nC2988_=_C2992 ,C2988_=_C2993 ,C2988_=_C2994 ,C2988_=_C2995 ,C2988_=_C2997 ,C2988_=_C3376 ,\nC2988_=_C3585 ,C2989_=_C2991 ,C2989_=_C2992 ,C2989_=_C2993 ,C2989_=_C2994 ,C2989_=_C2995 ,\nC2989_=_C2997 ,C2991_=_C2992 ,C2991_=_C2993 ,C2991_=_C2994 ,C2991_=_C2995 ,C2991_=_C2997 ,\nC2991_=_C3737 ,C2992_=_C2993 ,C2992_=_C2994 ,C2992_=_C2995 ,C2992_=_C2997 ,C2992_=_C3378 ,\nC2992_=_C3656 ,C2993_=_C2994 ,C2993_=_C2995 ,C2993_=_C2997 ,C2993_=_C3895 ,C2994_=_C2995 ,\nC2994_=_C2997 ,C2995_=_C2997 ,C2997_=_C4101 ,C2998_=_C3002 ,C2998_=_C3004 ,C2998_=_C3117 ,\nC2998_=_C3118 ,C2998_=_C3119 ,C2998_=_C3120 ,C2998_=_C3121 ,C2998_=_C3124 ,C2998_=_C3125 ,\nC2998_=_C3127 ,C2998_=_C3128 ,C2998_=_C3129 ,C2998_=_C3130 ,C2998_=_C3134 ,C3002_=_C3004 ,\nC3002_=_C3160 ,C3002_=_C3359 ,C3002_=_C3375 ,C3002_=_C3376 ,C3002_=_C3378 ,C3002_=_C3379 ,\nC3002_=_C3380 ,C3002_=_C3381 ,C3002_=_C3382 ,C3002_=_C3383 ,C3004_=_C3165 ,C3004_=_C3189 ,\nC3004_=_C3200 ,C3004_=_C3286 ,C3004_=_C3311 ,C3004_=_C3642 ,C3004_=_C3827 ,C3004_=_C3828 ,\nC3004_=_C3829 ,C3004_=_C3830 ,C3004_=_C3831 ,C3004_=_C3833 ,C3034_=_C3062 ,C3034_=_C3163 ,\nC3034_=_C3227 ,C3034_=_C3267 ,C3034_=_C3362 ,C3034_=_C3585 ,C3034_=_C3652 ,C3034_=_C3653 ,\nC3034_=_C3654 ,C3034_=_C3655 ,C3034_=_C3656 ,C3034_=_C3657 ,C3034_=_C3658 ,C3034_=_C3659 ,\nC3062_=_C3163 ,C3062_=_C3227 ,C3062_=_C3267 ,C3062_=_C3362 ,C3062_=_C3585 ,C3062_=_C3652 ,\nC3062_=_C3653 ,C3062_=_C3654 ,C3062_=_C3655 ,C3062_=_C3656 ,C3062_=_C3657 ,C3062_=_C3658 ,\nC3062_=_C3659 ,C3117_=_C3118 ,C3117_=_C3119 ,C3117_=_C3120 ,C3117_=_C3121 ,C3117_=_C3124 ,\nC3117_=_C3125 ,C3117_=_C3127 ,C3117_=_C3128 ,C3117_=_C3129 ,C3117_=_C3130 ,C3117_=_C3134 ,\nC3117_=_C3160 ,C3117_=_C3163 ,C3117_=_C3165 ,C3118_=_C3119 ,C3118_=_C3120 ,C3118_=_C3121 ,\nC3118_=_C3124 ,C3118_=_C3125 ,C3118_=_C3127 ,C3118_=_C3128 ,C3118_=_C3129 ,C3118_=_C3130 ,\nC3118_=_C3134 ,C3118_=_C3189 ,C3119_=_C3120 ,C3119_=_C3121 ,C3119_=_C3124 ,C3119_=_C3125 ,\nC3119_=_C3127 ,C3119_=_C3128 ,C3119_=_C3129 ,C3119_=_C3130 ,C3119_=_C3134 ,C3119_=_C3225 ,\nC3119_=_C3227 ,C3119_=_C3236 ,C3119_=_C3238 ,C3120_=_C3121 ,C3120_=_C3124 ,C3120_=_C3125 ,\nC3120_=_C3127 ,C3120_=_C3128 ,C3120_=_C3129 ,C3120_=_C3130 ,C3120_=_C3134 ,C3120_=_C3267 ,\nC3120_=_C3278 ,C3121_=_C3124 ,C3121_=_C3125 ,C3121_=_C3127 ,C3121_=_C3128 ,C3121_=_C3129 ,\nC3121_=_C3130 ,C3121_=_C3134 ,C3121_=_C3345 ,C3124_=_C3125 ,C3124_=_C3127 ,C3124_=_C3128 ,\nC3124_=_C3129 ,C3124_=_C3130 ,C3124_=_C3134 ,C3124_=_C3762 ,C3125_=_C3127 ,C3125_=_C3128 ,\nC3125_=_C3129 ,C3125_=_C3130 ,C3125_=_C3134 ,C3125_=_C3488 ,C3125_=_C3653 ,C3125_=_C3800 ,\nC3125_=_C3801 ,C3125_=_C3802 ,C3127_=_C3128 ,C3127_=_C3129 ,C3127_=_C3130 ,C3127_=_C3134 ,\nC3127_=_C3828 ,C3128_=_C3129 ,C3128_=_C3130 ,C3128_=_C3134 ,C3128_=_C3493 ,C3128_=_C3658 ,\nC3128_=_C4030 ,C3128_=_C4031 ,C3129_=_C3130 ,C3129_=_C3134 ,C3129_=_C3495 ,C3129_=_C3659 ,\nC3129_=_C4036 ,C3129_=_C4040 ,C3130_=_C3134 ,C3130_=_C4044 ,C3134_=_C3833 ,C3141_=_C3142 ,\nC3141_=_C3371 ,C3141_=_C3406 ,C3141_=_C3482 ,C3141_=_C3792 ,C3141_=_C3857 ,C3141_=_C3910 ,\nC3141_=_C3957 ,C3141_=_C3992 ,C3141_=_C4004 ,C3141_=_C4034 ,C3142_=_C3278 ,C3142_=_C3345 ,\nC3142_=_C3762 ,C3142_=_C3794 ,C3142_=_C3801 ,C3142_=_C3860 ,C3142_=_C3938 ,C3142_=_C4044 ,\nC3142_=_C4075 ,C3155_=_C3206 ,C3155_=_C3238 ,C3155_=_C3509 ,C3155_=_C3524 ,C3155_=_C3737 ,\nC3155_=_C3802 ,C3155_=_C3895 ,C3155_=_C4031 ,C3155_=_C4040 ,C3155_=_C4101 ,C3160_=_C3163 ,\nC3160_=_C3165 ,C3160_=_C3359 ,C3160_=_C3375 ,C3160_=_C3376 ,C3160_=_C3378 ,C3160_=_C3379 ,\nC3160_=_C3380 ,C3160_=_C3381 ,C3160_=_C3382 ,C3160_=_C3383 ,C3163_=_C3165 ,C3163_=_C3227 ,\nC3163_=_C3267 ,C3163_=_C3362 ,C3163_=_C3585 ,C3163_=_C3652 ,C3163_=_C3653 ,C3163_=_C3654 ,\nC3163_=_C3655 ,C3163_=_C3656 ,C3163_=_C3657 ,C3163_=_C3658 ,C3163_=_C3659 ,C3165_=_C3189 ,\nC3165_=_C3200 ,C3165_=_C3286 ,C3165_=_C3311 ,C3165_=_C3642 ,C3165_=_C3827 ,C3165_=_C3828 ,\nC3165_=_C3829 ,C3165_=_C3830 ,C3165_=_C3831 ,C3165_=_C3833 ,C3189_=_C3200 ,C3189_=_C3286 ,\nC3189_=_C3311 ,C3189_=_C3642 ,C3189_=_C3827 ,C3189_=_C3828 ,C3189_=_C3829 ,C3189_=_C3830 ,\nC3189_=_C3831 ,C3189_=_C3833 ,C3200_=_C3206 ,C3200_=_C3286 ,C3200_=_C3311 ,C3200_=_C3642 ,\nC3200_=_C3827 ,C3200_=_C3828 ,C3200_=_C3829 ,C3200_=_C3830 ,C3200_=_C3831 ,C3200_=_C3833 ,\nC3206_=_C3238 ,C3206_=_C3509 ,C3206_=_C3524 ,C3206_=_C3737 ,C3206_=_C3802 ,C3206_=_C3895 ,\nC3206_=_C4031 ,C3206_=_C4040 ,C3206_=_C4101 ,C3225_=_C3227 ,C3225_=_C3236 ,C3225_=_C3238 ,\nC3225_=_C3398 ,C3225_=_C3485 ,C3225_=_C3487 ,C3225_=_C3488 ,C3225_=_C3489 ,C3225_=_C3490 ,\nC3225_=_C3491 ,C3225_=_C3492 ,C3225_=_C3493 ,C3225_=_C3495 ,C3225_=_C3498 ,C3227_=_C3236 ,\nC3227_=_C3238 ,C3227_=_C3267 ,C3227_=_C3362 ,C3227_=_C3585 ,C3227_=_C3652 ,C3227_=_C3653 ,\nC3227_=_C3654 ,C3227_=_C3655 ,C3227_=_C3656 ,C3227_=_C3657 ,C3227_=_C3658 ,C3227_=_C3659 ,\nC3236_=_C3238 ,C3236_=_C3407 ,C3236_=_C3800 ,C3236_=_C3911 ,C3236_=_C4030 ,C3236_=_C4036 ,\nC3236_=_C4064 ,C3236_=_C4066 ,C3238_=_C3509 ,C3238_=_C3524 ,C3238_=_C3737 ,C3238_=_C3802 ,\nC3238_=_C3895 ,C3238_=_C4031 ,C3238_=_C4040 ,C3238_=_C4101 ,C3267_=_C3278 ,C3267_=_C3362 ,\nC3267_=_C3585 ,C3267_=_C3652 ,C3267_=_C3653 ,C3267_=_C3654 ,C3267_=_C3655 ,C3267_=_C3656 ,\nC3267_=_C3657 ,C3267_=_C3658 ,C3267_=_C3659 ,C3278_=_C3345 ,C3278_=_C3762 ,C3278_=_C3794 ,\nC3278_=_C3801 ,C3278_=_C3860 ,C3278_=_C3938 ,C3278_=_C4044 ,C3278_=_C4075 ,C3286_=_C3311 ,\nC3286_=_C3642 ,C3286_=_C3827 ,C3286_=_C3828 ,C3286_=_C3829 ,C3286_=_C3830 ,C3286_=_C3831 ,\nC3286_=_C3833 ,C3311_=_C3642 ,C3311_=_C3827 ,C3311_=_C3828 ,C3311_=_C3829 ,C3311_=_C3830 ,\nC3311_=_C3831 ,C3311_=_C3833 ,C3345_=_C3762 ,C3345_=_C3794 ,C3345_=_C3801 ,C3345_=_C3860 ,\nC3345_=_C3938 ,C3345_=_C4044 ,C3345_=_C4075 ,C3359_=_C3362 ,C3359_=_C3371 ,C3359_=_C3375 ,\nC3359_=_C3376 ,C3359_=_C3378 ,C3359_=_C3379 ,C3359_=_C3380 ,C3359_=_C3381 ,C3359_=_C3382 ,\nC3359_=_C3383 ,C3362_=_C3371 ,C3362_=_C3585 ,C3362_=_C3652 ,C3362_=_C3653 ,C3362_=_C3654 ,\nC3362_=_C3655</w:t>
      </w:r>
    </w:p>
    <w:p>
      <w:pPr>
        <w:pStyle w:val="PreformattedText"/>
        <w:bidi w:val="0"/>
        <w:spacing w:before="0" w:after="0"/>
        <w:jc w:val="left"/>
        <w:rPr/>
      </w:pPr>
      <w:r>
        <w:rPr/>
        <w:t xml:space="preserve"> </w:t>
      </w:r>
      <w:r>
        <w:rPr/>
        <w:t>,C3362_=_C3656 ,C3362_=_C3657 ,C3362_=_C3658 ,C3362_=_C3659 ,C3371_=_C3406 ,\nC3371_=_C3482 ,C3371_=_C3792 ,C3371_=_C3857 ,C3371_=_C3910 ,C3371_=_C3957 ,C3371_=_C3992 ,\nC3371_=_C4004 ,C3371_=_C4034 ,C3375_=_C3376 ,C3375_=_C3378 ,C3375_=_C3379 ,C3375_=_C3380 ,\nC3375_=_C3381 ,C3375_=_C3382 ,C3375_=_C3383 ,C3375_=_C3482 ,C3376_=_C3378 ,C3376_=_C3379 ,\nC3376_=_C3380 ,C3376_=_C3381 ,C3376_=_C3382 ,C3376_=_C3383 ,C3376_=_C3585 ,C3378_=_C3379 ,\nC3378_=_C3380 ,C3378_=_C3381 ,C3378_=_C3382 ,C3378_=_C3383 ,C3378_=_C3656 ,C3379_=_C3380 ,\nC3379_=_C3381 ,C3379_=_C3382 ,C3379_=_C3383 ,C3379_=_C3957 ,C3380_=_C3381 ,C3380_=_C3382 ,\nC3380_=_C3383 ,C3381_=_C3382 ,C3381_=_C3383 ,C3381_=_C3992 ,C3382_=_C3383 ,C3382_=_C4004 ,\nC3398_=_C3406 ,C3398_=_C3407 ,C3398_=_C3485 ,C3398_=_C3487 ,C3398_=_C3488 ,C3398_=_C3489 ,\nC3398_=_C3490 ,C3398_=_C3491 ,C3398_=_C3492 ,C3398_=_C3493 ,C3398_=_C3495 ,C3398_=_C3498 ,\nC3406_=_C3407 ,C3406_=_C3482 ,C3406_=_C3792 ,C3406_=_C3857 ,C3406_=_C3910 ,C3406_=_C3957 ,\nC3406_=_C3992 ,C3406_=_C4004 ,C3406_=_C4034 ,C3407_=_C3800 ,C3407_=_C3911 ,C3407_=_C4030 ,\nC3407_=_C4036 ,C3407_=_C4064 ,C3407_=_C4066 ,C3482_=_C3792 ,C3482_=_C3857 ,C3482_=_C3910 ,\nC3482_=_C3957 ,C3482_=_C3992 ,C3482_=_C4004 ,C3482_=_C4034 ,C3485_=_C3487 ,C3485_=_C3488 ,\nC3485_=_C3489 ,C3485_=_C3490 ,C3485_=_C3491 ,C3485_=_C3492 ,C3485_=_C3493 ,C3485_=_C3495 ,\nC3485_=_C3498 ,C3487_=_C3488 ,C3487_=_C3489 ,C3487_=_C3490 ,C3487_=_C3491 ,C3487_=_C3492 ,\nC3487_=_C3493 ,C3487_=_C3495 ,C3487_=_C3498 ,C3488_=_C3489 ,C3488_=_C3490 ,C3488_=_C3491 ,\nC3488_=_C3492 ,C3488_=_C3493 ,C3488_=_C3495 ,C3488_=_C3498 ,C3488_=_C3653 ,C3488_=_C3800 ,\nC3488_=_C3801 ,C3488_=_C3802 ,C3489_=_C3490 ,C3489_=_C3491 ,C3489_=_C3492 ,C3489_=_C3493 ,\nC3489_=_C3495 ,C3489_=_C3498 ,C3490_=_C3491 ,C3490_=_C3492 ,C3490_=_C3493 ,C3490_=_C3495 ,\nC3490_=_C3498 ,C3491_=_C3492 ,C3491_=_C3493 ,C3491_=_C3495 ,C3491_=_C3498 ,C3491_=_C3910 ,\nC3491_=_C3911 ,C3492_=_C3493 ,C3492_=_C3495 ,C3492_=_C3498 ,C3493_=_C3495 ,C3493_=_C3498 ,\nC3493_=_C3658 ,C3493_=_C4030 ,C3493_=_C4031 ,C3495_=_C3498 ,C3495_=_C3659 ,C3495_=_C4036 ,\nC3495_=_C4040 ,C3498_=_C4034 ,C3498_=_C4066 ,C3509_=_C3524 ,C3509_=_C3737 ,C3509_=_C3802 ,\nC3509_=_C3895 ,C3509_=_C4031 ,C3509_=_C4040 ,C3509_=_C4101 ,C3524_=_C3737 ,C3524_=_C3802 ,\nC3524_=_C3895 ,C3524_=_C4031 ,C3524_=_C4040 ,C3524_=_C4101 ,C3585_=_C3652 ,C3585_=_C3653 ,\nC3585_=_C3654 ,C3585_=_C3655 ,C3585_=_C3656 ,C3585_=_C3657 ,C3585_=_C3658 ,C3585_=_C3659 ,\nC3642_=_C3827 ,C3642_=_C3828 ,C3642_=_C3829 ,C3642_=_C3830 ,C3642_=_C3831 ,C3642_=_C3833 ,\nC3652_=_C3653 ,C3652_=_C3654 ,C3652_=_C3655 ,C3652_=_C3656 ,C3652_=_C3657 ,C3652_=_C3658 ,\nC3652_=_C3659 ,C3653_=_C3654 ,C3653_=_C3655 ,C3653_=_C3656 ,C3653_=_C3657 ,C3653_=_C3658 ,\nC3653_=_C3659 ,C3653_=_C3800 ,C3653_=_C3801 ,C3653_=_C3802 ,C3654_=_C3655 ,C3654_=_C3656 ,\nC3654_=_C3657 ,C3654_=_C3658 ,C3654_=_C3659 ,C3655_=_C3656 ,C3655_=_C3657 ,C3655_=_C3658 ,\nC3655_=_C3659 ,C3656_=_C3657 ,C3656_=_C3658 ,C3656_=_C3659 ,C3657_=_C3658 ,C3657_=_C3659 ,\nC3658_=_C3659 ,C3658_=_C4030 ,C3658_=_C4031 ,C3659_=_C4036 ,C3659_=_C4040 ,C3737_=_C3802 ,\nC3737_=_C3895 ,C3737_=_C4031 ,C3737_=_C4040 ,C3737_=_C4101 ,C3762_=_C3794 ,C3762_=_C3801 ,\nC3762_=_C3860 ,C3762_=_C3938 ,C3762_=_C4044 ,C3762_=_C4075 ,C3792_=_C3794 ,C3792_=_C3857 ,\nC3792_=_C3910 ,C3792_=_C3957 ,C3792_=_C3992 ,C3792_=_C4004 ,C3792_=_C4034 ,C3794_=_C3801 ,\nC3794_=_C3860 ,C3794_=_C3938 ,C3794_=_C4044 ,C3794_=_C4075 ,C3800_=_C3801 ,C3800_=_C3802 ,\nC3800_=_C3911 ,C3800_=_C4030 ,C3800_=_C4036 ,C3800_=_C4064 ,C3800_=_C4066 ,C3801_=_C3802 ,\nC3801_=_C3860 ,C3801_=_C3938 ,C3801_=_C4044 ,C3801_=_C4075 ,C3802_=_C3895 ,C3802_=_C4031 ,\nC3802_=_C4040 ,C3802_=_C4101 ,C3827_=_C3828 ,C3827_=_C3829 ,C3827_=_C3830 ,C3827_=_C3831 ,\nC3827_=_C3833 ,C3828_=_C3829 ,C3828_=_C3830 ,C3828_=_C3831 ,C3828_=_C3833 ,C3829_=_C3830 ,\nC3829_=_C3831 ,C3829_=_C3833 ,C3830_=_C3831 ,C3830_=_C3833 ,C3830_=_C4075 ,C3831_=_C3833 ,\nC3857_=_C3860 ,C3857_=_C3910 ,C3857_=_C3957 ,C3857_=_C3992 ,C3857_=_C4004 ,C3857_=_C4034 ,\nC3860_=_C3938 ,C3860_=_C4044 ,C3860_=_C4075 ,C3895_=_C4031 ,C3895_=_C4040 ,C3895_=_C4101 ,\nC3910_=_C3911 ,C3910_=_C3957 ,C3910_=_C3992 ,C3910_=_C4004 ,C3910_=_C4034 ,C3911_=_C4030 ,\nC3911_=_C4036 ,C3911_=_C4064 ,C3911_=_C4066 ,C3938_=_C4044 ,C3938_=_C4075 ,C3957_=_C3992 ,\nC3957_=_C4004 ,C3957_=_C4034 ,C3992_=_C4004 ,C3992_=_C4034 ,C4004_=_C4034 ,C4030_=_C4031 ,\nC4030_=_C4036 ,C4030_=_C4064 ,C4030_=_C4066 ,C4031_=_C4040 ,C4031_=_C4101 ,C4034_=_C4066 ,\nC4036_=_C4040 ,C4036_=_C4064 ,C4036_=_C4066 ,C4040_=_C4101 ,C4044_=_C4075 ,C4064_=_C4066 ,"];97[shape=box, label="id:97 level: 4\n332: C87 C158 C197 C264 C282 \nC342 C373 C427 C430 C432 C435 \nC436 C479 C532 C576 C609 C631 \nC640 C644 C647 C657 C679 C680 \nC681 C682 C683 C684 C686 C688 \nC689 C690 C691 C692 C693 C695 \nC697 C698 C699 C701 C702 C704 \nC729 C730 C731 C733 C735 C736 \nC737 C738 C739 C740 C741 C742 \nC743 C745 C746 C747 C749 C750 \nC751 C752 C754 C755 C777 C792 \nC812 C854 C859 C863 C868 C906 \nC911 C930 C1025 C1048 C1112 C1118 \nC1179 C1210 C1224 C1225 C1229 C1233 \nC1265 C1268 C1274 C1279 C1295 C1346 \nC1383 C1391 C1392 C1393 C1395 C1397 \nC1398 C1400 C1401 C1402 C1403 C1404 \nC1405 C1407 C1408 C1410 C1411 C1413 \nC1414 C1436 C1461 C1463 C1465 C1471 \nC1474 C1478 C1489 C1502 C1528 C1556 \nC1560 C1561 C1568 C1660 C1663 C1669 \nC1680 C1688 C1695 C1700 C1704 C1705 \nC1706 C1708 C1710 C1711 C1712 C1713 \nC1714 C1716 C1718 C1719 C1720 C1777 \nC1783 C1821 C1826 C1836 C1869 C1880 \nC1896 C1897 C1898 C1900 C1901 C1902 \nC1905 C1907 C1908 C1909 C1910 C1911 \nC1912 C1963 C1966 C2027 C2036 C2058 \nC2062 C2077 C2096 C2100 C2198 C2221 \nC2222 C2223 C2225 C2226 C2227 C2228 \nC2229 C2231 C2232 C2233 C2234 C2236 \nC2238 C2280 C2303 C2304 C2305 C2306 \nC2307 C2308 C2310 C2311 C2313 C2314 \nC2315 C2317 C2318 C2319 C2321 C2341 \nC2370 C2400 C2412 C2421 C2426 C2427 \nC2432 C2452 C2495 C2594 C2616 C2617 \nC2618 C2619 C2621 C2622 C2623 C2625 \nC2627 C2628 C2630 C2649 C2656 C2667 \nC2682 C2720 C2722 C2822 C2837 C2844 \nC2852 C2856 C2857 C2858 C2859 C2860 \nC2861 C2862 C2867 C2911 C2915 C2923 \nC2926 C2962 C2964 C2970 C2974 C3035 \nC3042 C3064 C3068 C3128 C3172 C3176 \nC3195 C3205 C3232 C3241 C3244 C3269 \nC3274 C3347 C3351 C3363 C3369 C3385 \nC3386 C3387 C3388 C3390 C3391 C3392 \nC3393 C3394 C3395 C3415 C3461 C3474 \nC3481 C3493 C3536 C3595 C3599 C3602 \nC3604 C3610 C3623 C3624 C3625 C3626 \nC3627 C3629 C3630 C3632 C3651 C3652 \nC3657 C3658 C3681 C3689 C3717 C3755 \nC3774 C3775 C3776 C3777 C3778 C3779 \nC3796 C3797 C3808 C3816 C3842 C3888 \nC3909 C3916 C3946 C3960 C3975 C4020 \nC4026 C4029 C4030 C4031 C4038 C4076 \nC4079 C4083 C4097 \n3804: C87_=_C158( C87 C158 ) C87_=_C197( C87 C197 ) C87_=_C264( C87 C264 ) C87_=_C282( C87 C282 ) C87_=_C342( C87 C342 ) \nC87_=_C436( C87 C436 ) C87_=_C609( C87 C609 ) C87_=_C868( C87 C868 ) C87_=_C911( C87 C911 ) C87_=_C1112( C87 C1112 ) C87_=_C1210( C87 C1210 ) \nC87_=_C1233( C87 C1233 ) C87_=_C1489( C87 C1489 ) C87_=_C1669( C87 C1669 ) C87_=_C1688( C87 C1688 ) C87_=_C2225( C87 C2225 ) C87_=_C2495( C87 C2495 ) \nC87_=_C2856( C87 C2856 ) C87_=_C2857( C87 C2857 ) C87_=_C2858( C87 C2858 ) C87_=_C2859( C87 C2859 ) C87_=_C2860( C87 C2860 ) C87_=_C2861( C87 C2861 ) \nC87_=_C2862( C87 C2862 ) C158_=_C197( C158 C197 ) C158_=_C264( C158 C264 ) C158_=_C282( C158 C282 ) C158_=_C342( C158 C342 ) C158_=_C436( C158 C436 ) \nC158_=_C609( C158 C609 ) C158_=_C868( C158 C868 ) C158_=_C911( C158 C911 ) C158_=_C1112( C158 C1112 ) C158_=_C1210( C158 C1210 ) C158_=_C1233( C158 C1233 ) \nC158_=_C1489( C158 C1489 ) C158_=_C1669( C158 C1669 ) C158_=_C1688( C158 C1688 ) C158_=_C2225( C158 C2225 ) C158_=_C2495( C158 C2495 ) C158_=_C2856( C158 C2856 ) \nC158_=_C2857( C158 C2857 ) C158_=_C2858( C158 C2858 ) C158_=_C2859( C158 C2859 ) C158_=_C2860( C158 C2860 ) C158_=_C2861( C158 C2861 ) C158_=_C2862( C158 C2862 ) \nC197_=_C264( C197 C264 ) C197_=_C282( C197 C282 ) C197_=_C342( C197 C342 ) C197_=_C436( C197 C436 ) C197_=_C609( C197 C609 ) C197_=_C868( C197 C868 ) \nC197_=_C911( C197 C911 ) C197_=_C1112( C197 C1112 ) C197_=_C1210( C197 C1210 ) C197_=_C1233( C197 C1233 ) C197_=_C1489( C197 C1489 ) C197_=_C1669( C197 C1669 ) \nC197_=_C1688( C197 C1688 ) C197_=_C2225( C197 C2225 ) C197_=_C2495( C197 C2495 ) C197_=_C2856( C197 C2856 ) C197_=_C2857( C197 C2857 ) C197_=_C2858( C197 C2858 ) \nC197_=_C2859( C197 C2859 ) C197_=_C2860( C197 C2860 ) C197_=_C2861( C197 C2861 ) C197_=_C2862( C197 C2862 ) C264_=_C282( C264 C282 ) C264_=_C342( C264 C342 ) \nC264_=_C436( C264 C436 ) C264_=_C609( C264 C609 ) C264_=_C868( C264 C868 ) C264_=_C911( C264 C911 ) C264_=_C1112( C264 C1112 ) C264_=_C1210( C264 C1210 ) \nC264_=_C1233( C264 C1233 ) C264_=_C1489( C264 C1489 ) C264_=_C1669( C264 C1669 ) C264_=_C1688( C264 C1688 ) C264_=_C2225( C264 C2225 ) C264_=_C2495( C264 C2495 ) \nC264_=_C2856( C264 C2856 ) C264_=_C2857( C264 C2857 ) C264_=_C2858( C264 C2858 ) C264_=_C2859( C264 C2859 ) C264_=_C2860( C264 C2860 ) C264_=_C2861( C264 C2861 ) \nC264_=_C2862( C264 C2862 ) C282_=_C342( C282 C342 ) C282_=_C436( C282 C436 ) C282_=_C609( C282 C609 ) C282_=_C868( C282 C868 ) C282_=_C911( C282 C911 ) \nC282_=_C1112( C282 C1112 ) C282_=_C1210( C282 C1210 ) C282_=_C1233( C282 C1233 ) C282_=_C1489( C282 C1489 ) C282_=_C1669( C282 C1669 ) C282_=_C1688( C282 C1688 ) \nC282_=_C2225( C282 C2225 ) C282_=_C2495( C282 C2495 ) C282_=_C2856( C282 C2856 ) C282_=_C2857( C282 C2857 ) C282_=_C2858( C282 C2858 ) C282_=_C2859( C282 C2859 ) \nC282_=_C2860( C282 C2860 ) C282_=_C2861( C282 C2861 ) C282_=_C2862( C282 C2862 ) C342_=_C436( C342 C436 ) C342_=_C609( C342 C609 ) C342_=_C868( C342 C868 ) \nC342_=_C911( C342 C911 ) C342_=_C1112( C342 C1112 ) C342_=_C1210( C342 C1210 ) C342_=_C1233( C342 C1233 ) C342_=_C1489( C342 C1489 ) C342_=_C1669( C342 C1669 ) \nC342_=_C1688( C342 C1688 ) C342_=_C2225( C342 C2225 ) C342_=_C2495( C342 C2495 ) C342_=_C2856( C342 C2856 )</w:t>
      </w:r>
    </w:p>
    <w:p>
      <w:pPr>
        <w:pStyle w:val="PreformattedText"/>
        <w:bidi w:val="0"/>
        <w:spacing w:before="0" w:after="0"/>
        <w:jc w:val="left"/>
        <w:rPr/>
      </w:pPr>
      <w:r>
        <w:rPr/>
        <w:t xml:space="preserve"> </w:t>
      </w:r>
      <w:r>
        <w:rPr/>
        <w:t>C342_=_C2857( C342 C2857 ) C342_=_C2858( C342 C2858 ) \nC342_=_C2859( C342 C2859 ) C342_=_C2860( C342 C2860 ) C342_=_C2861( C342 C2861 ) C342_=_C2862( C342 C2862 ) C373_=_C430( C373 C430 ) C373_=_C859( C373 C859 ) \nC373_=_C930( C373 C930 ) C373_=_C1225( C373 C1225 ) C373_=_C1463( C373 C1463 ) C373_=_C1660( C373 C1660 ) C373_=_C1896( C373 C1896 ) C373_=_C1897( C373 C1897 ) \nC373_=_C1898( C373 C1898 ) C373_=_C1900( C373 C1900 ) C373_=_C1901( C373 C1901 ) C373_=_C1902( C373 C1902 ) C373_=_C1905( C373 C1905 ) C373_=_C1907( C373 C1907 ) \nC373_=_C1908( C373 C1908 ) C373_=_C1909( C373 C1909 ) C373_=_C1910( C373 C1910 ) C373_=_C1911( C373 C1911 ) C373_=_C1912( C373 C1912 ) C427_=_C430( C427 C430 ) \nC427_=_C432( C427 C432 ) C427_=_C435( C427 C435 ) C427_=_C436( C427 C436 ) C427_=_C479( C427 C479 ) C427_=_C812( C427 C812 ) C427_=_C1391( C427 C1391 ) \nC427_=_C1392( C427 C1392 ) C427_=_C1393( C427 C1393 ) C427_=_C1395( C427 C1395 ) C427_=_C1397( C427 C1397 ) C427_=_C1398( C427 C1398 ) C427_=_C1400( C427 C1400 ) \nC427_=_C1401( C427 C1401 ) C427_=_C1402( C427 C1402 ) C427_=_C1403( C427 C1403 ) C427_=_C1404( C427 C1404 ) C427_=_C1405( C427 C1405 ) C427_=_C1407( C427 C1407 ) \nC427_=_C1408( C427 C1408 ) C427_=_C1410( C427 C1410 ) C427_=_C1411( C427 C1411 ) C427_=_C1413( C427 C1413 ) C427_=_C1414( C427 C1414 ) C430_=_C432( C430 C432 ) \nC430_=_C435( C430 C435 ) C430_=_C436( C430 C436 ) C430_=_C859( C430 C859 ) C430_=_C930( C430 C930 ) C430_=_C1225( C430 C1225 ) C430_=_C1463( C430 C1463 ) \nC430_=_C1660( C430 C1660 ) C430_=_C1896( C430 C1896 ) C430_=_C1897( C430 C1897 ) C430_=_C1898( C430 C1898 ) C430_=_C1900( C430 C1900 ) C430_=_C1901( C430 C1901 ) \nC430_=_C1902( C430 C1902 ) C430_=_C1905( C430 C1905 ) C430_=_C1907( C430 C1907 ) C430_=_C1908( C430 C1908 ) C430_=_C1909( C430 C1909 ) C430_=_C1910( C430 C1910 ) \nC430_=_C1911( C430 C1911 ) C430_=_C1912( C430 C1912 ) C432_=_C435( C432 C435 ) C432_=_C436( C432 C436 ) C432_=_C863( C432 C863 ) C432_=_C1229( C432 C1229 ) \nC432_=_C1295( C432 C1295 ) C432_=_C1663( C432 C1663 ) C432_=_C1898( C432 C1898 ) C432_=_C2077( C432 C2077 ) C432_=_C2222( C432 C2222 ) C432_=_C2223( C432 C2223 ) \nC432_=_C2225( C432 C2225 ) C432_=_C2226( C432 C2226 ) C432_=_C2227( C432 C2227 ) C432_=_C2228( C432 C2228 ) C432_=_C2229( C432 C2229 ) C432_=_C2231( C432 C2231 ) \nC432_=_C2232( C432 C2232 ) C432_=_C2233( C432 C2233 ) C432_=_C2234( C432 C2234 ) C432_=_C2236( C432 C2236 ) C432_=_C2238( C432 C2238 ) C435_=_C436( C435 C436 ) \nC435_=_C691( C435 C691 ) C435_=_C738( C435 C738 ) C435_=_C1279( C435 C1279 ) C435_=_C1966( C435 C1966 ) C435_=_C2100( C435 C2100 ) C435_=_C2305( C435 C2305 ) \nC435_=_C2321( C435 C2321 ) C435_=_C2341( C435 C2341 ) C435_=_C2412( C435 C2412 ) C435_=_C2616( C435 C2616 ) C435_=_C2617( C435 C2617 ) C435_=_C2618( C435 C2618 ) \nC435_=_C2619( C435 C2619 ) C435_=_C2621( C435 C2621 ) C435_=_C2622( C435 C2622 ) C435_=_C2623( C435 C2623 ) C435_=_C2625( C435 C2625 ) C435_=_C2627( C435 C2627 ) \nC435_=_C2628( C435 C2628 ) C435_=_C2630( C435 C2630 ) C436_=_C609( C436 C609 ) C436_=_C868( C436 C868 ) C436_=_C911( C436 C911 ) C436_=_C1112( C436 C1112 ) \nC436_=_C1210( C436 C1210 ) C436_=_C1233( C436 C1233 ) C436_=_C1489( C436 C1489 ) C436_=_C1669( C436 C1669 ) C436_=_C1688( C436 C1688 ) C436_=_C2225( C436 C2225 ) \nC436_=_C2495( C436 C2495 ) C436_=_C2856( C436 C2856 ) C436_=_C2857( C436 C2857 ) C436_=_C2858( C436 C2858 ) C436_=_C2859( C436 C2859 ) C436_=_C2860( C436 C2860 ) \nC436_=_C2861( C436 C2861 ) C436_=_C2862( C436 C2862 ) C479_=_C812( C479 C812 ) C479_=_C1391( C479 C1391 ) C479_=_C1392( C479 C1392 ) C479_=_C1393( C479 C1393 ) \nC479_=_C1395( C479 C1395 ) C479_=_C1397( C479 C1397 ) C479_=_C1398( C479 C1398 ) C479_=_C1400( C479 C1400 ) C479_=_C1401( C479 C1401 ) C479_=_C1402( C479 C1402 ) \nC479_=_C1403( C479 C1403 ) C479_=_C1404( C479 C1404 ) C479_=_C1405( C479 C1405 ) C479_=_C1407( C479 C1407 ) C479_=_C1408( C479 C1408 ) C479_=_C1410( C479 C1410 ) \nC479_=_C1411( C479 C1411 ) C479_=_C1413( C479 C1413 ) C479_=_C1414( C479 C1414 ) C532_=_C1265( C532 C1265 ) C532_=_C1568( C532 C1568 ) C532_=_C1783( C532 C1783 ) \nC532_=_C1963( C532 C1963 ) C532_=_C2036( C532 C2036 ) C532_=_C2221( C532 C2221 ) C532_=_C2280( C532 C2280 ) C532_=_C2432( C532 C2432 ) C532_=_C2974( C532 C2974 ) \nC532_=_C3461( C532 C3461 ) C532_=_C3536( C532 C3536 ) C532_=_C3604( C532 C3604 ) C532_=_C3681( C532 C3681 ) C532_=_C3689( C532 C3689 ) C532_=_C3796( C532 C3796 ) \nC532_=_C3975( C532 C3975 ) C532_=_C4026( C532 C4026 ) C532_=_C4079( C532 C4079 ) C532_=_C4097( C532 C4097 ) C576_=_C1025( C576 C1025 ) C576_=_C1179( C576 C1179 ) \nC576_=_C1436( C576 C1436 ) C576_=_C2427( C576 C2427 ) C576_=_C2594( C576 C2594 ) C576_=_C2649( C576 C2649 ) C576_=_C2822( C576 C2822 ) C576_=_C2837( C576 C2837 ) \nC576_=_C2926( C576 C2926 ) C576_=_C3195( C576 C3195 ) C576_=_C3205( C576 C3205 ) C576_=_C3602( C576 C3602 ) C576_=_C3610( C576 C3610 ) C576_=_C3651( C576 C3651 ) \nC576_=_C3946( C576 C3946 ) C576_=_C3960( C576 C3960 ) C576_=_C4038( C576 C4038 ) C576_=_C4076( C576 C4076 ) C576_=_C4083( C576 C4083 ) C609_=_C868( C609 C868 ) \nC609_=_C911( C609 C911 ) C609_=_C1112( C609 C1112 ) C609_=_C1210( C609 C1210 ) C609_=_C1233( C609 C1233 ) C609_=_C1489( C609 C1489 ) C609_=_C1669( C609 C1669 ) \nC609_=_C1688( C609 C1688 ) C609_=_C2225( C609 C2225 ) C609_=_C2495( C609 C2495 ) C609_=_C2856( C609 C2856 ) C609_=_C2857( C609 C2857 ) C609_=_C2858( C609 C2858 ) \nC609_=_C2859( C609 C2859 ) C609_=_C2860( C609 C2860 ) C609_=_C2861( C609 C2861 ) C609_=_C2862( C609 C2862 ) C631_=_C640( C631 C640 ) C631_=_C644( C631 C644 ) \nC631_=_C647( C631 C647 ) C631_=_C657( C631 C657 ) C631_=_C906( C631 C906 ) C631_=_C1224( C631 C1224 ) C631_=_C1268( C631 C1268 ) C631_=_C1461( C631 C1461 ) \nC631_=_C1502( C631 C1502 ) C631_=_C1704( C631 C1704 ) C631_=_C1705( C631 C1705 ) C631_=_C1706( C631 C1706 ) C631_=_C1708( C631 C1708 ) C631_=_C1710( C631 C1710 ) \nC631_=_C1711( C631 C1711 ) C631_=_C1712( C631 C1712 ) C631_=_C1713( C631 C1713 ) C631_=_C1714( C631 C1714 ) C631_=_C1716( C631 C1716 ) C631_=_C1718( C631 C1718 ) \nC631_=_C1719( C631 C1719 ) C631_=_C1720( C631 C1720 ) C640_=_C644( C640 C644 ) C640_=_C647( C640 C647 ) C640_=_C1118( C640 C1118 ) C640_=_C1346( C640 C1346 ) \nC640_=_C1471( C640 C1471 ) C640_=_C1556( C640 C1556 ) C640_=_C1695( C640 C1695 ) C640_=_C2062( C640 C2062 ) C640_=_C2452( C640 C2452 ) C640_=_C2720( C640 C2720 ) \nC640_=_C2867( C640 C2867 ) C640_=_C3172( C640 C3172 ) C640_=_C3241( C640 C3241 ) C640_=_C3347( C640 C3347 ) C640_=_C3385( C640 C3385 ) C640_=_C3386( C640 C3386 ) \nC640_=_C3387( C640 C3387 ) C640_=_C3388( C640 C3388 ) C640_=_C3390( C640 C3390 ) C640_=_C3391( C640 C3391 ) C640_=_C3392( C640 C3392 ) C640_=_C3393( C640 C3393 ) \nC640_=_C3394( C640 C3394 ) C640_=_C3395( C640 C3395 ) C644_=_C647( C644 C647 ) C644_=_C1474( C644 C1474 ) C644_=_C1561( C644 C1561 ) C644_=_C1700( C644 C1700 ) \nC644_=_C1821( C644 C1821 ) C644_=_C2722( C644 C2722 ) C644_=_C2964( C644 C2964 ) C644_=_C3035( C644 C3035 ) C644_=_C3064( C644 C3064 ) C644_=_C3176( C644 C3176 ) \nC644_=_C3244( C644 C3244 ) C644_=_C3269( C644 C3269 ) C644_=_C3351( C644 C3351 ) C644_=_C3363( C644 C3363 ) C644_=_C3415( C644 C3415 ) C644_=_C3474( C644 C3474 ) \nC644_=_C3652( C644 C3652 ) C644_=_C3774( C644 C3774 ) C644_=_C3775( C644 C3775 ) C644_=_C3776( C644 C3776 ) C644_=_C3777( C644 C3777 ) C644_=_C3778( C644 C3778 ) \nC644_=_C3779( C644 C3779 ) C647_=_C777( C647 C777 ) C647_=_C1478( C647 C1478 ) C647_=_C1680( C647 C1680 ) C647_=_C1869( C647 C1869 ) C647_=_C2198( C647 C2198 ) \nC647_=_C2667( C647 C2667 ) C647_=_C2852( C647 C2852 ) C647_=_C3128( C647 C3128 ) C647_=_C3232( C647 C3232 ) C647_=_C3481( C647 C3481 ) C647_=_C3493( C647 C3493 ) \nC647_=_C3658( C647 C3658 ) C647_=_C3717( C647 C3717 ) C647_=_C3755( C647 C3755 ) C647_=_C3797( C647 C3797 ) C647_=_C3842( C647 C3842 ) C647_=_C3909( C647 C3909 ) \nC647_=_C3916( C647 C3916 ) C647_=_C4020( C647 C4020 ) C647_=_C4029( C647 C4029 ) C647_=_C4030( C647 C4030 ) C647_=_C4031( C647 C4031 ) C657_=_C906( C657 C906 ) \nC657_=_C1224( C657 C1224 ) C657_=_C1268( C657 C1268 ) C657_=_C1461( C657 C1461 ) C657_=_C1502( C657 C1502 ) C657_=_C1704( C657 C1704 ) C657_=_C1705( C657 C1705 ) \nC657_=_C1706( C657 C1706 ) C657_=_C1708( C657 C1708 ) C657_=_C1710( C657 C1710 ) C657_=_C1711( C657 C1711 ) C657_=_C1712( C657 C1712 ) C657_=_C1713( C657 C1713 ) \nC657_=_C1714( C657 C1714 ) C657_=_C1716( C657 C1716 ) C657_=_C1718( C657 C1718 ) C657_=_C1719( C657 C1719 ) C657_=_C1720( C657 C1720 ) C679_=_C680( C679 C680 ) \nC679_=_C681( C679 C681 ) C679_=_C682( C679 C682 ) C679_=_C683( C679 C683 ) C679_=_C684( C679 C684 ) C679_=_C686( C679 C686 ) C679_=_C688( C679 C688 ) \nC679_=_C689( C679 C689 ) C679_=_C690( C679 C690 ) C679_=_C691( C679 C691 ) C679_=_C692( C679 C692 ) C679_=_C693( C679 C693 ) C679_=_C695( C679 C695 ) \nC679_=_C697( C679 C697 ) C679_=_C698( C679 C698 ) C679_=_C699( C679 C699 ) C679_=_C701( C679 C701 ) C679_=_C702( C679 C702 ) C679_=_C704( C679 C704 ) \nC679_=_C906( C679 C906 ) C679_=_C911( C679 C911 ) C680_=_C681( C680 C681 ) C680_=_C682( C680 C682 ) C680_=_C683( C680 C683 ) C680_=_C684( C680 C684 ) \nC680_=_C686( C680 C686 ) C680_=_C688( C680 C688 ) C680_=_C689( C680 C689 ) C680_=_C690( C680 C690 ) C680_=_C691( C680 C691 ) C680_=_C692( C680 C692 ) \nC680_=_C693( C680 C693 ) C680_=_C695( C680 C695 ) C680_=_C697( C680 C697 ) C680_=_C698( C680 C698 ) C680_=_C699( C680 C699 ) C680_=_C701( C680 C701 ) \nC680_=_C702( C680 C702 ) C680_=_C704( C680 C704 ) C680_=_C1112( C680 C1112 ) C680_=_C1118( C680 C1118 ) C681_=_C682( C681 C682 ) C681_=_C683( C681 C683 ) \nC681_=_C684( C681 C684 ) C681_=_C686( C681 C686 ) C681_=_C688( C681 C688 ) C681_=_C689( C681 C689 ) C681_=_C690( C681 C690 ) C681_=_C691( C681 C691 ) \nC681_=_C692( C681 C692 ) C681_=_C693( C681 C693 ) C681_=_C695( C681 C695 ) C681_=_C697( C681 C697 ) C681_=_C698( C681 C698 ) C681_=_C699( C681 C699 ) \nC681_=_C701( C681</w:t>
      </w:r>
    </w:p>
    <w:p>
      <w:pPr>
        <w:pStyle w:val="PreformattedText"/>
        <w:bidi w:val="0"/>
        <w:spacing w:before="0" w:after="0"/>
        <w:jc w:val="left"/>
        <w:rPr/>
      </w:pPr>
      <w:r>
        <w:rPr/>
        <w:t xml:space="preserve"> </w:t>
      </w:r>
      <w:r>
        <w:rPr/>
        <w:t>C701 ) C681_=_C702( C681 C702 ) C681_=_C704( C681 C704 ) C681_=_C1210( C681 C1210 ) C682_=_C683( C682 C683 ) C682_=_C684( C682 C684 ) \nC682_=_C686( C682 C686 ) C682_=_C688( C682 C688 ) C682_=_C689( C682 C689 ) C682_=_C690( C682 C690 ) C682_=_C691( C682 C691 ) C682_=_C692( C682 C692 ) \nC682_=_C693( C682 C693 ) C682_=_C695( C682 C695 ) C682_=_C697( C682 C697 ) C682_=_C698( C682 C698 ) C682_=_C699( C682 C699 ) C682_=_C701( C682 C701 ) \nC682_=_C702( C682 C702 ) C682_=_C704( C682 C704 ) C682_=_C729( C682 C729 ) C682_=_C1268( C682 C1268 ) C682_=_C1274( C682 C1274 ) C682_=_C1279( C682 C1279 ) \nC683_=_C684( C683 C684 ) C683_=_C686( C683 C686 ) C683_=_C688( C683 C688 ) C683_=_C689( C683 C689 ) C683_=_C690( C683 C690 ) C683_=_C691( C683 C691 ) \nC683_=_C692( C683 C692 ) C683_=_C693( C683 C693 ) C683_=_C695( C683 C695 ) C683_=_C697( C683 C697 ) C683_=_C698( C683 C698 ) C683_=_C699( C683 C699 ) \nC683_=_C701( C683 C701 ) C683_=_C702( C683 C702 ) C683_=_C704( C683 C704 ) C683_=_C730( C683 C730 ) C683_=_C1461( C683 C1461 ) C683_=_C1463( C683 C1463 ) \nC683_=_C1465( C683 C1465 ) C683_=_C1471( C683 C1471 ) C683_=_C1474( C683 C1474 ) C683_=_C1478( C683 C1478 ) C684_=_C686( C684 C686 ) C684_=_C688( C684 C688 ) \nC684_=_C689( C684 C689 ) C684_=_C690( C684 C690 ) C684_=_C691( C684 C691 ) C684_=_C692( C684 C692 ) C684_=_C693( C684 C693 ) C684_=_C695( C684 C695 ) \nC684_=_C697( C684 C697 ) C684_=_C698( C684 C698 ) C684_=_C699( C684 C699 ) C684_=_C701( C684 C701 ) C684_=_C702( C684 C702 ) C684_=_C704( C684 C704 ) \nC684_=_C1688( C684 C1688 ) C684_=_C1695( C684 C1695 ) C684_=_C1700( C684 C1700 ) C686_=_C688( C686 C688 ) C686_=_C689( C686 C689 ) C686_=_C690( C686 C690 ) \nC686_=_C691( C686 C691 ) C686_=_C692( C686 C692 ) C686_=_C693( C686 C693 ) C686_=_C695( C686 C695 ) C686_=_C697( C686 C697 ) C686_=_C698( C686 C698 ) \nC686_=_C699( C686 C699 ) C686_=_C701( C686 C701 ) C686_=_C702( C686 C702 ) C686_=_C704( C686 C704 ) C686_=_C733( C686 C733 ) C686_=_C2096( C686 C2096 ) \nC686_=_C2100( C686 C2100 ) C688_=_C689( C688 C689 ) C688_=_C690( C688 C690 ) C688_=_C691( C688 C691 ) C688_=_C692( C688 C692 ) C688_=_C693( C688 C693 ) \nC688_=_C695( C688 C695 ) C688_=_C697( C688 C697 ) C688_=_C698( C688 C698 ) C688_=_C699( C688 C699 ) C688_=_C701( C688 C701 ) C688_=_C702( C688 C702 ) \nC688_=_C704( C688 C704 ) C688_=_C735( C688 C735 ) C688_=_C2303( C688 C2303 ) C688_=_C2321( C688 C2321 ) C689_=_C690( C689 C690 ) C689_=_C691( C689 C691 ) \nC689_=_C692( C689 C692 ) C689_=_C693( C689 C693 ) C689_=_C695( C689 C695 ) C689_=_C697( C689 C697 ) C689_=_C698( C689 C698 ) C689_=_C699( C689 C699 ) \nC689_=_C701( C689 C701 ) C689_=_C702( C689 C702 ) C689_=_C704( C689 C704 ) C689_=_C736( C689 C736 ) C689_=_C2304( C689 C2304 ) C689_=_C2341( C689 C2341 ) \nC690_=_C691( C690 C691 ) C690_=_C692( C690 C692 ) C690_=_C693( C690 C693 ) C690_=_C695( C690 C695 ) C690_=_C697( C690 C697 ) C690_=_C698( C690 C698 ) \nC690_=_C699( C690 C699 ) C690_=_C701( C690 C701 ) C690_=_C702( C690 C702 ) C690_=_C704( C690 C704 ) C690_=_C1900( C690 C1900 ) C690_=_C2223( C690 C2223 ) \nC690_=_C2495( C690 C2495 ) C691_=_C692( C691 C692 ) C691_=_C693( C691 C693 ) C691_=_C695( C691 C695 ) C691_=_C697( C691 C697 ) C691_=_C698( C691 C698 ) \nC691_=_C699( C691 C699 ) C691_=_C701( C691 C701 ) C691_=_C702( C691 C702 ) C691_=_C704( C691 C704 ) C691_=_C738( C691 C738 ) C691_=_C1279( C691 C1279 ) \nC691_=_C1966( C691 C1966 ) C691_=_C2100( C691 C2100 ) C691_=_C2305( C691 C2305 ) C691_=_C2321( C691 C2321 ) C691_=_C2341( C691 C2341 ) C691_=_C2412( C691 C2412 ) \nC691_=_C2616( C691 C2616 ) C691_=_C2617( C691 C2617 ) C691_=_C2618( C691 C2618 ) C691_=_C2619( C691 C2619 ) C691_=_C2621( C691 C2621 ) C691_=_C2622( C691 C2622 ) \nC691_=_C2623( C691 C2623 ) C691_=_C2625( C691 C2625 ) C691_=_C2627( C691 C2627 ) C691_=_C2628( C691 C2628 ) C691_=_C2630( C691 C2630 ) C692_=_C693( C692 C693 ) \nC692_=_C695( C692 C695 ) C692_=_C697( C692 C697 ) C692_=_C698( C692 C698 ) C692_=_C699( C692 C699 ) C692_=_C701( C692 C701 ) C692_=_C702( C692 C702 ) \nC692_=_C704( C692 C704 ) C692_=_C740( C692 C740 ) C692_=_C2306( C692 C2306 ) C692_=_C2616( C692 C2616 ) C693_=_C695( C693 C695 ) C693_=_C697( C693 C697 ) \nC693_=_C698( C693 C698 ) C693_=_C699( C693 C699 ) C693_=_C701( C693 C701 ) C693_=_C702( C693 C702 ) C693_=_C704( C693 C704 ) C693_=_C741( C693 C741 ) \nC693_=_C2307( C693 C2307 ) C693_=_C2617( C693 C2617 ) C695_=_C697( C695 C697 ) C695_=_C698( C695 C698 ) C695_=_C699( C695 C699 ) C695_=_C701( C695 C701 ) \nC695_=_C702( C695 C702 ) C695_=_C704( C695 C704 ) C695_=_C2856( C695 C2856 ) C695_=_C3064( C695 C3064 ) C695_=_C3068( C695 C3068 ) C697_=_C698( C697 C698 ) \nC697_=_C699( C697 C699 ) C697_=_C701( C697 C701 ) C697_=_C702( C697 C702 ) C697_=_C704( C697 C704 ) C697_=_C745( C697 C745 ) C697_=_C1905( C697 C1905 ) \nC697_=_C2310( C697 C2310 ) C697_=_C3387( C697 C3387 ) C697_=_C3474( C697 C3474 ) C697_=_C3481( C697 C3481 ) C698_=_C699( C698 C699 ) C698_=_C701( C698 C701 ) \nC698_=_C702( C698 C702 ) C698_=_C704( C698 C704 ) C698_=_C2857( C698 C2857 ) C699_=_C701( C699 C701 ) C699_=_C702( C699 C702 ) C699_=_C704( C699 C704 ) \nC699_=_C2858( C699 C2858 ) C701_=_C702( C701 C702 ) C701_=_C704( C701 C704 ) C701_=_C751( C701 C751 ) C701_=_C1908( C701 C1908 ) C701_=_C2313( C701 C2313 ) \nC701_=_C3391( C701 C3391 ) C701_=_C3777( C701 C3777 ) C701_=_C3909( C701 C3909 ) C702_=_C704( C702 C704 ) C702_=_C752( C702 C752 ) C702_=_C1402( C702 C1402 ) \nC702_=_C1909( C702 C1909 ) C702_=_C2314( C702 C2314 ) C702_=_C2622( C702 C2622 ) C702_=_C3392( C702 C3392 ) C702_=_C3778( C702 C3778 ) C702_=_C3916( C702 C3916 ) \nC704_=_C754( C704 C754 ) C704_=_C1408( C704 C1408 ) C704_=_C2317( C704 C2317 ) C704_=_C2625( C704 C2625 ) C729_=_C730( C729 C730 ) C729_=_C731( C729 C731 ) \nC729_=_C733( C729 C733 ) C729_=_C735( C729 C735 ) C729_=_C736( C729 C736 ) C729_=_C737( C729 C737 ) C729_=_C738( C729 C738 ) C729_=_C739( C729 C739 ) \nC729_=_C740( C729 C740 ) C729_=_C741( C729 C741 ) C729_=_C742( C729 C742 ) C729_=_C743( C729 C743 ) C729_=_C745( C729 C745 ) C729_=_C746( C729 C746 ) \nC729_=_C747( C729 C747 ) C729_=_C749( C729 C749 ) C729_=_C750( C729 C750 ) C729_=_C751( C729 C751 ) C729_=_C752( C729 C752 ) C729_=_C754( C729 C754 ) \nC729_=_C755( C729 C755 ) C729_=_C1268( C729 C1268 ) C729_=_C1274( C729 C1274 ) C729_=_C1279( C729 C1279 ) C730_=_C731( C730 C731 ) C730_=_C733( C730 C733 ) \nC730_=_C735( C730 C735 ) C730_=_C736( C730 C736 ) C730_=_C737( C730 C737 ) C730_=_C738( C730 C738 ) C730_=_C739( C730 C739 ) C730_=_C740( C730 C740 ) \nC730_=_C741( C730 C741 ) C730_=_C742( C730 C742 ) C730_=_C743( C730 C743 ) C730_=_C745( C730 C745 ) C730_=_C746( C730 C746 ) C730_=_C747( C730 C747 ) \nC730_=_C749( C730 C749 ) C730_=_C750( C730 C750 ) C730_=_C751( C730 C751 ) C730_=_C752( C730 C752 ) C730_=_C754( C730 C754 ) C730_=_C755( C730 C755 ) \nC730_=_C1461( C730 C1461 ) C730_=_C1463( C730 C1463 ) C730_=_C1465( C730 C1465 ) C730_=_C1471( C730 C1471 ) C730_=_C1474( C730 C1474 ) C730_=_C1478( C730 C1478 ) \nC731_=_C733( C731 C733 ) C731_=_C735( C731 C735 ) C731_=_C736( C731 C736 ) C731_=_C737( C731 C737 ) C731_=_C738( C731 C738 ) C731_=_C739( C731 C739 ) \nC731_=_C740( C731 C740 ) C731_=_C741( C731 C741 ) C731_=_C742( C731 C742 ) C731_=_C743( C731 C743 ) C731_=_C745( C731 C745 ) C731_=_C746( C731 C746 ) \nC731_=_C747( C731 C747 ) C731_=_C749( C731 C749 ) C731_=_C750( C731 C750 ) C731_=_C751( C731 C751 ) C731_=_C752( C731 C752 ) C731_=_C754( C731 C754 ) \nC731_=_C755( C731 C755 ) C731_=_C1392( C731 C1392 ) C731_=_C1836( C731 C1836 ) C733_=_C735( C733 C735 ) C733_=_C736( C733 C736 ) C733_=_C737( C733 C737 ) \nC733_=_C738( C733 C738 ) C733_=_C739( C733 C739 ) C733_=_C740( C733 C740 ) C733_=_C741( C733 C741 ) C733_=_C742( C733 C742 ) C733_=_C743( C733 C743 ) \nC733_=_C745( C733 C745 ) C733_=_C746( C733 C746 ) C733_=_C747( C733 C747 ) C733_=_C749( C733 C749 ) C733_=_C750( C733 C750 ) C733_=_C751( C733 C751 ) \nC733_=_C752( C733 C752 ) C733_=_C754( C733 C754 ) C733_=_C755( C733 C755 ) C733_=_C2096( C733 C2096 ) C733_=_C2100( C733 C2100 ) C735_=_C736( C735 C736 ) \nC735_=_C737( C735 C737 ) C735_=_C738( C735 C738 ) C735_=_C739( C735 C739 ) C735_=_C740( C735 C740 ) C735_=_C741( C735 C741 ) C735_=_C742( C735 C742 ) \nC735_=_C743( C735 C743 ) C735_=_C745( C735 C745 ) C735_=_C746( C735 C746 ) C735_=_C747( C735 C747 ) C735_=_C749( C735 C749 ) C735_=_C750( C735 C750 ) \nC735_=_C751( C735 C751 ) C735_=_C752( C735 C752 ) C735_=_C754( C735 C754 ) C735_=_C755( C735 C755 ) C735_=_C2303( C735 C2303 ) C735_=_C2321( C735 C2321 ) \nC736_=_C737( C736 C737 ) C736_=_C738( C736 C738 ) C736_=_C739( C736 C739 ) C736_=_C740( C736 C740 ) C736_=_C741( C736 C741 ) C736_=_C742( C736 C742 ) \nC736_=_C743( C736 C743 ) C736_=_C745( C736 C745 ) C736_=_C746( C736 C746 ) C736_=_C747( C736 C747 ) C736_=_C749( C736 C749 ) C736_=_C750( C736 C750 ) \nC736_=_C751( C736 C751 ) C736_=_C752( C736 C752 ) C736_=_C754( C736 C754 ) C736_=_C755( C736 C755 ) C736_=_C2304( C736 C2304 ) C736_=_C2341( C736 C2341 ) \nC737_=_C738( C737 C738 ) C737_=_C739( C737 C739 ) C737_=_C740( C737 C740 ) C737_=_C741( C737 C741 ) C737_=_C742( C737 C742 ) C737_=_C743( C737 C743 ) \nC737_=_C745( C737 C745 ) C737_=_C746( C737 C746 ) C737_=_C747( C737 C747 ) C737_=_C749( C737 C749 ) C737_=_C750( C737 C750 ) C737_=_C751( C737 C751 ) \nC737_=_C752( C737 C752 ) C737_=_C754( C737 C754 ) C737_=_C755( C737 C755 ) C737_=_C2400( C737 C2400 ) C738_=_C739( C738 C739 ) C738_=_C740( C738 C740 ) \nC738_=_C741( C738 C741 ) C738_=_C742( C738 C742 ) C738_=_C743( C738 C743 ) C738_=_C745( C738 C745 ) C738_=_C746( C738 C746 ) C738_=_C747( C738 C747 ) \nC738_=_C749( C738 C749 ) C738_=_C750( C738 C750 ) C738_=_C751( C738 C751 ) C738_=_C752( C738 C752 ) C738_=_C754( C738 C754 ) C738_=_C755( C738 C755 ) \nC738_=_C1279( C738 C1279 ) C738_=_C1966( C738 C1966 ) C738_=_C2100( C738 C2100 ) C738_=_C2305( C738 C2305 ) C738_=_C2321( C738 C2321 ) C738_=_C2341( C738 C2341 ) \nC738_=_C2412(</w:t>
      </w:r>
    </w:p>
    <w:p>
      <w:pPr>
        <w:pStyle w:val="PreformattedText"/>
        <w:bidi w:val="0"/>
        <w:spacing w:before="0" w:after="0"/>
        <w:jc w:val="left"/>
        <w:rPr/>
      </w:pPr>
      <w:r>
        <w:rPr/>
        <w:t xml:space="preserve"> </w:t>
      </w:r>
      <w:r>
        <w:rPr/>
        <w:t>C738 C2412 ) C738_=_C2616( C738 C2616 ) C738_=_C2617( C738 C2617 ) C738_=_C2618( C738 C2618 ) C738_=_C2619( C738 C2619 ) C738_=_C2621( C738 C2621 ) \nC738_=_C2622( C738 C2622 ) C738_=_C2623( C738 C2623 ) C738_=_C2625( C738 C2625 ) C738_=_C2627( C738 C2627 ) C738_=_C2628( C738 C2628 ) C738_=_C2630( C738 C2630 ) \nC739_=_C740( C739 C740 ) C739_=_C741( C739 C741 ) C739_=_C742( C739 C742 ) C739_=_C743( C739 C743 ) C739_=_C745( C739 C745 ) C739_=_C746( C739 C746 ) \nC739_=_C747( C739 C747 ) C739_=_C749( C739 C749 ) C739_=_C750( C739 C750 ) C739_=_C751( C739 C751 ) C739_=_C752( C739 C752 ) C739_=_C754( C739 C754 ) \nC739_=_C755( C739 C755 ) C739_=_C2656( C739 C2656 ) C739_=_C2667( C739 C2667 ) C740_=_C741( C740 C741 ) C740_=_C742( C740 C742 ) C740_=_C743( C740 C743 ) \nC740_=_C745( C740 C745 ) C740_=_C746( C740 C746 ) C740_=_C747( C740 C747 ) C740_=_C749( C740 C749 ) C740_=_C750( C740 C750 ) C740_=_C751( C740 C751 ) \nC740_=_C752( C740 C752 ) C740_=_C754( C740 C754 ) C740_=_C755( C740 C755 ) C740_=_C2306( C740 C2306 ) C740_=_C2616( C740 C2616 ) C741_=_C742( C741 C742 ) \nC741_=_C743( C741 C743 ) C741_=_C745( C741 C745 ) C741_=_C746( C741 C746 ) C741_=_C747( C741 C747 ) C741_=_C749( C741 C749 ) C741_=_C750( C741 C750 ) \nC741_=_C751( C741 C751 ) C741_=_C752( C741 C752 ) C741_=_C754( C741 C754 ) C741_=_C755( C741 C755 ) C741_=_C2307( C741 C2307 ) C741_=_C2617( C741 C2617 ) \nC742_=_C743( C742 C743 ) C742_=_C745( C742 C745 ) C742_=_C746( C742 C746 ) C742_=_C747( C742 C747 ) C742_=_C749( C742 C749 ) C742_=_C750( C742 C750 ) \nC742_=_C751( C742 C751 ) C742_=_C752( C742 C752 ) C742_=_C754( C742 C754 ) C742_=_C755( C742 C755 ) C742_=_C2844( C742 C2844 ) C742_=_C2852( C742 C2852 ) \nC743_=_C745( C743 C745 ) C743_=_C746( C743 C746 ) C743_=_C747( C743 C747 ) C743_=_C749( C743 C749 ) C743_=_C750( C743 C750 ) C743_=_C751( C743 C751 ) \nC743_=_C752( C743 C752 ) C743_=_C754( C743 C754 ) C743_=_C755( C743 C755 ) C743_=_C2915( C743 C2915 ) C743_=_C2923( C743 C2923 ) C743_=_C2926( C743 C2926 ) \nC745_=_C746( C745 C746 ) C745_=_C747( C745 C747 ) C745_=_C749( C745 C749 ) C745_=_C750( C745 C750 ) C745_=_C751( C745 C751 ) C745_=_C752( C745 C752 ) \nC745_=_C754( C745 C754 ) C745_=_C755( C745 C755 ) C745_=_C1905( C745 C1905 ) C745_=_C2310( C745 C2310 ) C745_=_C3387( C745 C3387 ) C745_=_C3474( C745 C3474 ) \nC745_=_C3481( C745 C3481 ) C746_=_C747( C746 C747 ) C746_=_C749( C746 C749 ) C746_=_C750( C746 C750 ) C746_=_C751( C746 C751 ) C746_=_C752( C746 C752 ) \nC746_=_C754( C746 C754 ) C746_=_C755( C746 C755 ) C746_=_C1560( C746 C1560 ) C746_=_C1777( C746 C1777 ) C746_=_C1836( C746 C1836 ) C746_=_C2027( C746 C2027 ) \nC746_=_C2400( C746 C2400 ) C746_=_C2421( C746 C2421 ) C746_=_C2656( C746 C2656 ) C746_=_C2844( C746 C2844 ) C746_=_C2915( C746 C2915 ) C746_=_C2962( C746 C2962 ) \nC746_=_C3595( C746 C3595 ) C746_=_C3623( C746 C3623 ) C746_=_C3624( C746 C3624 ) C746_=_C3625( C746 C3625 ) C746_=_C3626( C746 C3626 ) C746_=_C3627( C746 C3627 ) \nC746_=_C3629( C746 C3629 ) C746_=_C3630( C746 C3630 ) C746_=_C3632( C746 C3632 ) C747_=_C749( C747 C749 ) C747_=_C750( C747 C750 ) C747_=_C751( C747 C751 ) \nC747_=_C752( C747 C752 ) C747_=_C754( C747 C754 ) C747_=_C755( C747 C755 ) C747_=_C3388( C747 C3388 ) C747_=_C3623( C747 C3623 ) C747_=_C3755( C747 C3755 ) \nC749_=_C750( C749 C750 ) C749_=_C751( C749 C751 ) C749_=_C752( C749 C752 ) C749_=_C754( C749 C754 ) C749_=_C755( C749 C755 ) C749_=_C3625( C749 C3625 ) \nC750_=_C751( C750 C751 ) C750_=_C752( C750 C752 ) C750_=_C754( C750 C754 ) C750_=_C755( C750 C755 ) C750_=_C3626( C750 C3626 ) C751_=_C752( C751 C752 ) \nC751_=_C754( C751 C754 ) C751_=_C755( C751 C755 ) C751_=_C1908( C751 C1908 ) C751_=_C2313( C751 C2313 ) C751_=_C3391( C751 C3391 ) C751_=_C3777( C751 C3777 ) \nC751_=_C3909( C751 C3909 ) C752_=_C754( C752 C754 ) C752_=_C755( C752 C755 ) C752_=_C1402( C752 C1402 ) C752_=_C1909( C752 C1909 ) C752_=_C2314( C752 C2314 ) \nC752_=_C2622( C752 C2622 ) C752_=_C3392( C752 C3392 ) C752_=_C3778( C752 C3778 ) C752_=_C3916( C752 C3916 ) C754_=_C755( C754 C755 ) C754_=_C1408( C754 C1408 ) \nC754_=_C2317( C754 C2317 ) C754_=_C2625( C754 C2625 ) C755_=_C3629( C755 C3629 ) C777_=_C1478( C777 C1478 ) C777_=_C1680( C777 C1680 ) C777_=_C1869( C777 C1869 ) \nC777_=_C2198( C777 C2198 ) C777_=_C2667( C777 C2667 ) C777_=_C2852( C777 C2852 ) C777_=_C3128( C777 C3128 ) C777_=_C3232( C777 C3232 ) C777_=_C3481( C777 C3481 ) \nC777_=_C3493( C777 C3493 ) C777_=_C3658( C777 C3658 ) C777_=_C3717( C777 C3717 ) C777_=_C3755( C777 C3755 ) C777_=_C3797( C777 C3797 ) C777_=_C3842( C777 C3842 ) \nC777_=_C3909( C777 C3909 ) C777_=_C3916( C777 C3916 ) C777_=_C4020( C777 C4020 ) C777_=_C4029( C777 C4029 ) C777_=_C4030( C777 C4030 ) C777_=_C4031( C777 C4031 ) \nC792_=_C1274( C792 C1274 ) C792_=_C1465( C792 C1465 ) C792_=_C1528( C792 C1528 ) C792_=_C1880( C792 C1880 ) C792_=_C2058( C792 C2058 ) C792_=_C2096( C792 C2096 ) \nC792_=_C2303( C792 C2303 ) C792_=_C2304( C792 C2304 ) C792_=_C2305( C792 C2305 ) C792_=_C2306( C792 C2306 ) C792_=_C2307( C792 C2307 ) C792_=_C2308( C792 C2308 ) \nC792_=_C2310( C792 C2310 ) C792_=_C2311( C792 C2311 ) C792_=_C2313( C792 C2313 ) C792_=_C2314( C792 C2314 ) C792_=_C2315( C792 C2315 ) C792_=_C2317( C792 C2317 ) \nC792_=_C2318( C792 C2318 ) C792_=_C2319( C792 C2319 ) C812_=_C1391( C812 C1391 ) C812_=_C1392( C812 C1392 ) C812_=_C1393( C812 C1393 ) C812_=_C1395( C812 C1395 ) \nC812_=_C1397( C812 C1397 ) C812_=_C1398( C812 C1398 ) C812_=_C1400( C812 C1400 ) C812_=_C1401( C812 C1401 ) C812_=_C1402( C812 C1402 ) C812_=_C1403( C812 C1403 ) \nC812_=_C1404( C812 C1404 ) C812_=_C1405( C812 C1405 ) C812_=_C1407( C812 C1407 ) C812_=_C1408( C812 C1408 ) C812_=_C1410( C812 C1410 ) C812_=_C1411( C812 C1411 ) \nC812_=_C1413( C812 C1413 ) C812_=_C1414( C812 C1414 ) C854_=_C1048( C854 C1048 ) C854_=_C1383( C854 C1383 ) C854_=_C1826( C854 C1826 ) C854_=_C2370( C854 C2370 ) \nC854_=_C2426( C854 C2426 ) C854_=_C2682( C854 C2682 ) C854_=_C2911( C854 C2911 ) C854_=_C2923( C854 C2923 ) C854_=_C2970( C854 C2970 ) C854_=_C3042( C854 C3042 ) \nC854_=_C3068( C854 C3068 ) C854_=_C3274( C854 C3274 ) C854_=_C3369( C854 C3369 ) C854_=_C3599( C854 C3599 ) C854_=_C3657( C854 C3657 ) C854_=_C3779( C854 C3779 ) \nC854_=_C3808( C854 C3808 ) C854_=_C3816( C854 C3816 ) C854_=_C3888( C854 C3888 ) C859_=_C863( C859 C863 ) C859_=_C868( C859 C868 ) C859_=_C930( C859 C930 ) \nC859_=_C1225( C859 C1225 ) C859_=_C1463( C859 C1463 ) C859_=_C1660( C859 C1660 ) C859_=_C1896( C859 C1896 ) C859_=_C1897( C859 C1897 ) C859_=_C1898( C859 C1898 ) \nC859_=_C1900( C859 C1900 ) C859_=_C1901( C859 C1901 ) C859_=_C1902( C859 C1902 ) C859_=_C1905( C859 C1905 ) C859_=_C1907( C859 C1907 ) C859_=_C1908( C859 C1908 ) \nC859_=_C1909( C859 C1909 ) C859_=_C1910( C859 C1910 ) C859_=_C1911( C859 C1911 ) C859_=_C1912( C859 C1912 ) C863_=_C868( C863 C868 ) C863_=_C1229( C863 C1229 ) \nC863_=_C1295( C863 C1295 ) C863_=_C1663( C863 C1663 ) C863_=_C1898( C863 C1898 ) C863_=_C2077( C863 C2077 ) C863_=_C2222( C863 C2222 ) C863_=_C2223( C863 C2223 ) \nC863_=_C2225( C863 C2225 ) C863_=_C2226( C863 C2226 ) C863_=_C2227( C863 C2227 ) C863_=_C2228( C863 C2228 ) C863_=_C2229( C863 C2229 ) C863_=_C2231( C863 C2231 ) \nC863_=_C2232( C863 C2232 ) C863_=_C2233( C863 C2233 ) C863_=_C2234( C863 C2234 ) C863_=_C2236( C863 C2236 ) C863_=_C2238( C863 C2238 ) C868_=_C911( C868 C911 ) \nC868_=_C1112( C868 C1112 ) C868_=_C1210( C868 C1210 ) C868_=_C1233( C868 C1233 ) C868_=_C1489( C868 C1489 ) C868_=_C1669( C868 C1669 ) C868_=_C1688( C868 C1688 ) \nC868_=_C2225( C868 C2225 ) C868_=_C2495( C868 C2495 ) C868_=_C2856( C868 C2856 ) C868_=_C2857( C868 C2857 ) C868_=_C2858( C868 C2858 ) C868_=_C2859( C868 C2859 ) \nC868_=_C2860( C868 C2860 ) C868_=_C2861( C868 C2861 ) C868_=_C2862( C868 C2862 ) C906_=_C911( C906 C911 ) C906_=_C1224( C906 C1224 ) C906_=_C1268( C906 C1268 ) \nC906_=_C1461( C906 C1461 ) C906_=_C1502( C906 C1502 ) C906_=_C1704( C906 C1704 ) C906_=_C1705( C906 C1705 ) C906_=_C1706( C906 C1706 ) C906_=_C1708( C906 C1708 ) \nC906_=_C1710( C906 C1710 ) C906_=_C1711( C906 C1711 ) C906_=_C1712( C906 C1712 ) C906_=_C1713( C906 C1713 ) C906_=_C1714( C906 C1714 ) C906_=_C1716( C906 C1716 ) \nC906_=_C1718( C906 C1718 ) C906_=_C1719( C906 C1719 ) C906_=_C1720( C906 C1720 ) C911_=_C1112( C911 C1112 ) C911_=_C1210( C911 C1210 ) C911_=_C1233( C911 C1233 ) \nC911_=_C1489( C911 C1489 ) C911_=_C1669( C911 C1669 ) C911_=_C1688( C911 C1688 ) C911_=_C2225( C911 C2225 ) C911_=_C2495( C911 C2495 ) C911_=_C2856( C911 C2856 ) \nC911_=_C2857( C911 C2857 ) C911_=_C2858( C911 C2858 ) C911_=_C2859( C911 C2859 ) C911_=_C2860( C911 C2860 ) C911_=_C2861( C911 C2861 ) C911_=_C2862( C911 C2862 ) \nC930_=_C1225( C930 C1225 ) C930_=_C1463( C930 C1463 ) C930_=_C1660( C930 C1660 ) C930_=_C1896( C930 C1896 ) C930_=_C1897( C930 C1897 ) C930_=_C1898( C930 C1898 ) \nC930_=_C1900( C930 C1900 ) C930_=_C1901( C930 C1901 ) C930_=_C1902( C930 C1902 ) C930_=_C1905( C930 C1905 ) C930_=_C1907( C930 C1907 ) C930_=_C1908( C930 C1908 ) \nC930_=_C1909( C930 C1909 ) C930_=_C1910( C930 C1910 ) C930_=_C1911( C930 C1911 ) C930_=_C1912( C930 C1912 ) C1025_=_C1179( C1025 C1179 ) C1025_=_C1436( C1025 C1436 ) \nC1025_=_C2427( C1025 C2427 ) C1025_=_C2594( C1025 C2594 ) C1025_=_C2649( C1025 C2649 ) C1025_=_C2822( C1025 C2822 ) C1025_=_C2837( C1025 C2837 ) C1025_=_C2926( C1025 C2926 ) \nC1025_=_C3195( C1025 C3195 ) C1025_=_C3205( C1025 C3205 ) C1025_=_C3602( C1025 C3602 ) C1025_=_C3610( C1025 C3610 ) C1025_=_C3651( C1025 C3651 ) C1025_=_C3946( C1025 C3946 ) \nC1025_=_C3960( C1025 C3960 ) C1025_=_C4038( C1025 C4038 ) C1025_=_C4076( C1025 C4076 ) C1025_=_C4083( C1025 C4083 ) C1048_=_C1383( C1048 C1383 ) C1048_=_C1826( C1048 C1826 ) \nC1048_=_C2370( C1048 C2370 ) C1048_=_C2426( C1048 C2426 ) C1048_=_C2682( C1048 C2682 ) C1048_=_C2911( C1048 C2911 ) C1048_=_C2923( C1048 C2923 ) C1048_=_C2970( C1048 C2970 ) \nC1048_=_C3042( C1048 C3042 ) C1048_=_C3068( C1048 C3068</w:t>
      </w:r>
    </w:p>
    <w:p>
      <w:pPr>
        <w:pStyle w:val="PreformattedText"/>
        <w:bidi w:val="0"/>
        <w:spacing w:before="0" w:after="0"/>
        <w:jc w:val="left"/>
        <w:rPr/>
      </w:pPr>
      <w:r>
        <w:rPr/>
        <w:t xml:space="preserve"> </w:t>
      </w:r>
      <w:r>
        <w:rPr/>
        <w:t>) C1048_=_C3274( C1048 C3274 ) C1048_=_C3369( C1048 C3369 ) C1048_=_C3599( C1048 C3599 ) C1048_=_C3657( C1048 C3657 ) \nC1048_=_C3779( C1048 C3779 ) C1048_=_C3808( C1048 C3808 ) C1048_=_C3816( C1048 C3816 ) C1048_=_C3888( C1048 C3888 ) C1112_=_C1118( C1112 C1118 ) C1112_=_C1210( C1112 C1210 ) \nC1112_=_C1233( C1112 C1233 ) C1112_=_C1489( C1112 C1489 ) C1112_=_C1669( C1112 C1669 ) C1112_=_C1688( C1112 C1688 ) C1112_=_C2225( C1112 C2225 ) C1112_=_C2495( C1112 C2495 ) \nC1112_=_C2856( C1112 C2856 ) C1112_=_C2857( C1112 C2857 ) C1112_=_C2858( C1112 C2858 ) C1112_=_C2859( C1112 C2859 ) C1112_=_C2860( C1112 C2860 ) C1112_=_C2861( C1112 C2861 ) \nC1112_=_C2862( C1112 C2862 ) C1118_=_C1346( C1118 C1346 ) C1118_=_C1471( C1118 C1471 ) C1118_=_C1556( C1118 C1556 ) C1118_=_C1695( C1118 C1695 ) C1118_=_C2062( C1118 C2062 ) \nC1118_=_C2452( C1118 C2452 ) C1118_=_C2720( C1118 C2720 ) C1118_=_C2867( C1118 C2867 ) C1118_=_C3172( C1118 C3172 ) C1118_=_C3241( C1118 C3241 ) C1118_=_C3347( C1118 C3347 ) \nC1118_=_C3385( C1118 C3385 ) C1118_=_C3386( C1118 C3386 ) C1118_=_C3387( C1118 C3387 ) C1118_=_C3388( C1118 C3388 ) C1118_=_C3390( C1118 C3390 ) C1118_=_C3391( C1118 C3391 ) \nC1118_=_C3392( C1118 C3392 ) C1118_=_C3393( C1118 C3393 ) C1118_=_C3394( C1118 C3394 ) C1118_=_C3395( C1118 C3395 ) C1179_=_C1436( C1179 C1436 ) C1179_=_C2427( C1179 C2427 ) \nC1179_=_C2594( C1179 C2594 ) C1179_=_C2649( C1179 C2649 ) C1179_=_C2822( C1179 C2822 ) C1179_=_C2837( C1179 C2837 ) C1179_=_C2926( C1179 C2926 ) C1179_=_C3195( C1179 C3195 ) \nC1179_=_C3205( C1179 C3205 ) C1179_=_C3602( C1179 C3602 ) C1179_=_C3610( C1179 C3610 ) C1179_=_C3651( C1179 C3651 ) C1179_=_C3946( C1179 C3946 ) C1179_=_C3960( C1179 C3960 ) \nC1179_=_C4038( C1179 C4038 ) C1179_=_C4076( C1179 C4076 ) C1179_=_C4083( C1179 C4083 ) C1210_=_C1233( C1210 C1233 ) C1210_=_C1489( C1210 C1489 ) C1210_=_C1669( C1210 C1669 ) \nC1210_=_C1688( C1210 C1688 ) C1210_=_C2225( C1210 C2225 ) C1210_=_C2495( C1210 C2495 ) C1210_=_C2856( C1210 C2856 ) C1210_=_C2857( C1210 C2857 ) C1210_=_C2858( C1210 C2858 ) \nC1210_=_C2859( C1210 C2859 ) C1210_=_C2860( C1210 C2860 ) C1210_=_C2861( C1210 C2861 ) C1210_=_C2862( C1210 C2862 ) C1224_=_C1225( C1224 C1225 ) C1224_=_C1229( C1224 C1229 ) \nC1224_=_C1233( C1224 C1233 ) C1224_=_C1268( C1224 C1268 ) C1224_=_C1461( C1224 C1461 ) C1224_=_C1502( C1224 C1502 ) C1224_=_C1704( C1224 C1704 ) C1224_=_C1705( C1224 C1705 ) \nC1224_=_C1706( C1224 C1706 ) C1224_=_C1708( C1224 C1708 ) C1224_=_C1710( C1224 C1710 ) C1224_=_C1711( C1224 C1711 ) C1224_=_C1712( C1224 C1712 ) C1224_=_C1713( C1224 C1713 ) \nC1224_=_C1714( C1224 C1714 ) C1224_=_C1716( C1224 C1716 ) C1224_=_C1718( C1224 C1718 ) C1224_=_C1719( C1224 C1719 ) C1224_=_C1720( C1224 C1720 ) C1225_=_C1229( C1225 C1229 ) \nC1225_=_C1233( C1225 C1233 ) C1225_=_C1463( C1225 C1463 ) C1225_=_C1660( C1225 C1660 ) C1225_=_C1896( C1225 C1896 ) C1225_=_C1897( C1225 C1897 ) C1225_=_C1898( C1225 C1898 ) \nC1225_=_C1900( C1225 C1900 ) C1225_=_C1901( C1225 C1901 ) C1225_=_C1902( C1225 C1902 ) C1225_=_C1905( C1225 C1905 ) C1225_=_C1907( C1225 C1907 ) C1225_=_C1908( C1225 C1908 ) \nC1225_=_C1909( C1225 C1909 ) C1225_=_C1910( C1225 C1910 ) C1225_=_C1911( C1225 C1911 ) C1225_=_C1912( C1225 C1912 ) C1229_=_C1233( C1229 C1233 ) C1229_=_C1295( C1229 C1295 ) \nC1229_=_C1663( C1229 C1663 ) C1229_=_C1898( C1229 C1898 ) C1229_=_C2077( C1229 C2077 ) C1229_=_C2222( C1229 C2222 ) C1229_=_C2223( C1229 C2223 ) C1229_=_C2225( C1229 C2225 ) \nC1229_=_C2226( C1229 C2226 ) C1229_=_C2227( C1229 C2227 ) C1229_=_C2228( C1229 C2228 ) C1229_=_C2229( C1229 C2229 ) C1229_=_C2231( C1229 C2231 ) C1229_=_C2232( C1229 C2232 ) \nC1229_=_C2233( C1229 C2233 ) C1229_=_C2234( C1229 C2234 ) C1229_=_C2236( C1229 C2236 ) C1229_=_C2238( C1229 C2238 ) C1233_=_C1489( C1233 C1489 ) C1233_=_C1669( C1233 C1669 ) \nC1233_=_C1688( C1233 C1688 ) C1233_=_C2225( C1233 C2225 ) C1233_=_C2495( C1233 C2495 ) C1233_=_C2856( C1233 C2856 ) C1233_=_C2857( C1233 C2857 ) C1233_=_C2858( C1233 C2858 ) \nC1233_=_C2859( C1233 C2859 ) C1233_=_C2860( C1233 C2860 ) C1233_=_C2861( C1233 C2861 ) C1233_=_C2862( C1233 C2862 ) C1265_=_C1568( C1265 C1568 ) C1265_=_C1783( C1265 C1783 ) \nC1265_=_C1963( C1265 C1963 ) C1265_=_C2036( C1265 C2036 ) C1265_=_C2221( C1265 C2221 ) C1265_=_C2280( C1265 C2280 ) C1265_=_C2432( C1265 C2432 ) C1265_=_C2974( C1265 C2974 ) \nC1265_=_C3461( C1265 C3461 ) C1265_=_C3536( C1265 C3536 ) C1265_=_C3604( C1265 C3604 ) C1265_=_C3681( C1265 C3681 ) C1265_=_C3689( C1265 C3689 ) C1265_=_C3796( C1265 C3796 ) \nC1265_=_C3975( C1265 C3975 ) C1265_=_C4026( C1265 C4026 ) C1265_=_C4079( C1265 C4079 ) C1265_=_C4097( C1265 C4097 ) C1268_=_C1274( C1268 C1274 ) C1268_=_C1279( C1268 C1279 ) \nC1268_=_C1461( C1268 C1461 ) C1268_=_C1502( C1268 C1502 ) C1268_=_C1704( C1268 C1704 ) C1268_=_C1705( C1268 C1705 ) C1268_=_C1706( C1268 C1706 ) C1268_=_C1708( C1268 C1708 ) \nC1268_=_C1710( C1268 C1710 ) C1268_=_C1711( C1268 C1711 ) C1268_=_C1712( C1268 C1712 ) C1268_=_C1713( C1268 C1713 ) C1268_=_C1714( C1268 C1714 ) C1268_=_C1716( C1268 C1716 ) \nC1268_=_C1718( C1268 C1718 ) C1268_=_C1719( C1268 C1719 ) C1268_=_C1720( C1268 C1720 ) C1274_=_C1279( C1274 C1279 ) C1274_=_C1465( C1274 C1465 ) C1274_=_C1528( C1274 C1528 ) \nC1274_=_C1880( C1274 C1880 ) C1274_=_C2058( C1274 C2058 ) C1274_=_C2096( C1274 C2096 ) C1274_=_C2303( C1274 C2303 ) C1274_=_C2304( C1274 C2304 ) C1274_=_C2305( C1274 C2305 ) \nC1274_=_C2306( C1274 C2306 ) C1274_=_C2307( C1274 C2307 ) C1274_=_C2308( C1274 C2308 ) C1274_=_C2310( C1274 C2310 ) C1274_=_C2311( C1274 C2311 ) C1274_=_C2313( C1274 C2313 ) \nC1274_=_C2314( C1274 C2314 ) C1274_=_C2315( C1274 C2315 ) C1274_=_C2317( C1274 C2317 ) C1274_=_C2318( C1274 C2318 ) C1274_=_C2319( C1274 C2319 ) C1279_=_C1966( C1279 C1966 ) \nC1279_=_C2100( C1279 C2100 ) C1279_=_C2305( C1279 C2305 ) C1279_=_C2321( C1279 C2321 ) C1279_=_C2341( C1279 C2341 ) C1279_=_C2412( C1279 C2412 ) C1279_=_C2616( C1279 C2616 ) \nC1279_=_C2617( C1279 C2617 ) C1279_=_C2618( C1279 C2618 ) C1279_=_C2619( C1279 C2619 ) C1279_=_C2621( C1279 C2621 ) C1279_=_C2622( C1279 C2622 ) C1279_=_C2623( C1279 C2623 ) \nC1279_=_C2625( C1279 C2625 ) C1279_=_C2627( C1279 C2627 ) C1279_=_C2628( C1279 C2628 ) C1279_=_C2630( C1279 C2630 ) C1295_=_C1663( C1295 C1663 ) C1295_=_C1898( C1295 C1898 ) \nC1295_=_C2077( C1295 C2077 ) C1295_=_C2222( C1295 C2222 ) C1295_=_C2223( C1295 C2223 ) C1295_=_C2225( C1295 C2225 ) C1295_=_C2226( C1295 C2226 ) C1295_=_C2227( C1295 C2227 ) \nC1295_=_C2228( C1295 C2228 ) C1295_=_C2229( C1295 C2229 ) C1295_=_C2231( C1295 C2231 ) C1295_=_C2232( C1295 C2232 ) C1295_=_C2233( C1295 C2233 ) C1295_=_C2234( C1295 C2234 ) \nC1295_=_C2236( C1295 C2236 ) C1295_=_C2238( C1295 C2238 ) C1346_=_C1471( C1346 C1471 ) C1346_=_C1556( C1346 C1556 ) C1346_=_C1695( C1346 C1695 ) C1346_=_C2062( C1346 C2062 ) \nC1346_=_C2452( C1346 C2452 ) C1346_=_C2720( C1346 C2720 ) C1346_=_C2867( C1346 C2867 ) C1346_=_C3172( C1346 C3172 ) C1346_=_C3241( C1346 C3241 ) C1346_=_C3347( C1346 C3347 ) \nC1346_=_C3385( C1346 C3385 ) C1346_=_C3386( C1346 C3386 ) C1346_=_C3387( C1346 C3387 ) C1346_=_C3388( C1346 C3388 ) C1346_=_C3390( C1346 C3390 ) C1346_=_C3391( C1346 C3391 ) \nC1346_=_C3392( C1346 C3392 ) C1346_=_C3393( C1346 C3393 ) C1346_=_C3394( C1346 C3394 ) C1346_=_C3395( C1346 C3395 ) C1383_=_C1826( C1383 C1826 ) C1383_=_C2370( C1383 C2370 ) \nC1383_=_C2426( C1383 C2426 ) C1383_=_C2682( C1383 C2682 ) C1383_=_C2911( C1383 C2911 ) C1383_=_C2923( C1383 C2923 ) C1383_=_C2970( C1383 C2970 ) C1383_=_C3042( C1383 C3042 ) \nC1383_=_C3068( C1383 C3068 ) C1383_=_C3274( C1383 C3274 ) C1383_=_C3369( C1383 C3369 ) C1383_=_C3599( C1383 C3599 ) C1383_=_C3657( C1383 C3657 ) C1383_=_C3779( C1383 C3779 ) \nC1383_=_C3808( C1383 C3808 ) C1383_=_C3816( C1383 C3816 ) C1383_=_C3888( C1383 C3888 ) C1391_=_C1392( C1391 C1392 ) C1391_=_C1393( C1391 C1393 ) C1391_=_C1395( C1391 C1395 ) \nC1391_=_C1397( C1391 C1397 ) C1391_=_C1398( C1391 C1398 ) C1391_=_C1400( C1391 C1400 ) C1391_=_C1401( C1391 C1401 ) C1391_=_C1402( C1391 C1402 ) C1391_=_C1403( C1391 C1403 ) \nC1391_=_C1404( C1391 C1404 ) C1391_=_C1405( C1391 C1405 ) C1391_=_C1407( C1391 C1407 ) C1391_=_C1408( C1391 C1408 ) C1391_=_C1410( C1391 C1410 ) C1391_=_C1411( C1391 C1411 ) \nC1391_=_C1413( C1391 C1413 ) C1391_=_C1414( C1391 C1414 ) C1391_=_C1704( C1391 C1704 ) C1392_=_C1393( C1392 C1393 ) C1392_=_C1395( C1392 C1395 ) C1392_=_C1397( C1392 C1397 ) \nC1392_=_C1398( C1392 C1398 ) C1392_=_C1400( C1392 C1400 ) C1392_=_C1401( C1392 C1401 ) C1392_=_C1402( C1392 C1402 ) C1392_=_C1403( C1392 C1403 ) C1392_=_C1404( C1392 C1404 ) \nC1392_=_C1405( C1392 C1405 ) C1392_=_C1407( C1392 C1407 ) C1392_=_C1408( C1392 C1408 ) C1392_=_C1410( C1392 C1410 ) C1392_=_C1411( C1392 C1411 ) C1392_=_C1413( C1392 C1413 ) \nC1392_=_C1414( C1392 C1414 ) C1392_=_C1836( C1392 C1836 ) C1393_=_C1395( C1393 C1395 ) C1393_=_C1397( C1393 C1397 ) C1393_=_C1398( C1393 C1398 ) C1393_=_C1400( C1393 C1400 ) \nC1393_=_C1401( C1393 C1401 ) C1393_=_C1402( C1393 C1402 ) C1393_=_C1403( C1393 C1403 ) C1393_=_C1404( C1393 C1404 ) C1393_=_C1405( C1393 C1405 ) C1393_=_C1407( C1393 C1407 ) \nC1393_=_C1408( C1393 C1408 ) C1393_=_C1410( C1393 C1410 ) C1393_=_C1411( C1393 C1411 ) C1393_=_C1413( C1393 C1413 ) C1393_=_C1414( C1393 C1414 ) C1393_=_C1966( C1393 C1966 ) \nC1395_=_C1397( C1395 C1397 ) C1395_=_C1398( C1395 C1398 ) C1395_=_C1400( C1395 C1400 ) C1395_=_C1401( C1395 C1401 ) C1395_=_C1402( C1395 C1402 ) C1395_=_C1403( C1395 C1403 ) \nC1395_=_C1404( C1395 C1404 ) C1395_=_C1405( C1395 C1405 ) C1395_=_C1407( C1395 C1407 ) C1395_=_C1408( C1395 C1408 ) C1395_=_C1410( C1395 C1410 ) C1395_=_C1411( C1395 C1411 ) \nC1395_=_C1413( C1395 C1413 ) C1395_=_C1414( C1395 C1414 ) C1395_=_C1708( C1395 C1708 ) C1395_=_C2222( C1395 C2222 ) C1395_=_C2412( C1395 C2412 ) C1395_=_C2421( C1395 C2421 ) \nC1395_=_C2426( C1395 C2426 ) C1395_=_C2427( C1395 C2427 ) C1395_=_C2432( C1395 C2432 ) C1397_=_C1398(</w:t>
      </w:r>
    </w:p>
    <w:p>
      <w:pPr>
        <w:pStyle w:val="PreformattedText"/>
        <w:bidi w:val="0"/>
        <w:spacing w:before="0" w:after="0"/>
        <w:jc w:val="left"/>
        <w:rPr/>
      </w:pPr>
      <w:r>
        <w:rPr/>
        <w:t xml:space="preserve"> </w:t>
      </w:r>
      <w:r>
        <w:rPr/>
        <w:t>C1397 C1398 ) C1397_=_C1400( C1397 C1400 ) C1397_=_C1401( C1397 C1401 ) \nC1397_=_C1402( C1397 C1402 ) C1397_=_C1403( C1397 C1403 ) C1397_=_C1404( C1397 C1404 ) C1397_=_C1405( C1397 C1405 ) C1397_=_C1407( C1397 C1407 ) C1397_=_C1408( C1397 C1408 ) \nC1397_=_C1410( C1397 C1410 ) C1397_=_C1411( C1397 C1411 ) C1397_=_C1413( C1397 C1413 ) C1397_=_C1414( C1397 C1414 ) C1397_=_C2618( C1397 C2618 ) C1398_=_C1400( C1398 C1400 ) \nC1398_=_C1401( C1398 C1401 ) C1398_=_C1402( C1398 C1402 ) C1398_=_C1403( C1398 C1403 ) C1398_=_C1404( C1398 C1404 ) C1398_=_C1405( C1398 C1405 ) C1398_=_C1407( C1398 C1407 ) \nC1398_=_C1408( C1398 C1408 ) C1398_=_C1410( C1398 C1410 ) C1398_=_C1411( C1398 C1411 ) C1398_=_C1413( C1398 C1413 ) C1398_=_C1414( C1398 C1414 ) C1398_=_C1714( C1398 C1714 ) \nC1398_=_C2229( C1398 C2229 ) C1398_=_C2619( C1398 C2619 ) C1398_=_C3595( C1398 C3595 ) C1398_=_C3599( C1398 C3599 ) C1398_=_C3602( C1398 C3602 ) C1398_=_C3604( C1398 C3604 ) \nC1400_=_C1401( C1400 C1401 ) C1400_=_C1402( C1400 C1402 ) C1400_=_C1403( C1400 C1403 ) C1400_=_C1404( C1400 C1404 ) C1400_=_C1405( C1400 C1405 ) C1400_=_C1407( C1400 C1407 ) \nC1400_=_C1408( C1400 C1408 ) C1400_=_C1410( C1400 C1410 ) C1400_=_C1411( C1400 C1411 ) C1400_=_C1413( C1400 C1413 ) C1400_=_C1414( C1400 C1414 ) C1401_=_C1402( C1401 C1402 ) \nC1401_=_C1403( C1401 C1403 ) C1401_=_C1404( C1401 C1404 ) C1401_=_C1405( C1401 C1405 ) C1401_=_C1407( C1401 C1407 ) C1401_=_C1408( C1401 C1408 ) C1401_=_C1410( C1401 C1410 ) \nC1401_=_C1411( C1401 C1411 ) C1401_=_C1413( C1401 C1413 ) C1401_=_C1414( C1401 C1414 ) C1401_=_C2621( C1401 C2621 ) C1402_=_C1403( C1402 C1403 ) C1402_=_C1404( C1402 C1404 ) \nC1402_=_C1405( C1402 C1405 ) C1402_=_C1407( C1402 C1407 ) C1402_=_C1408( C1402 C1408 ) C1402_=_C1410( C1402 C1410 ) C1402_=_C1411( C1402 C1411 ) C1402_=_C1413( C1402 C1413 ) \nC1402_=_C1414( C1402 C1414 ) C1402_=_C1909( C1402 C1909 ) C1402_=_C2314( C1402 C2314 ) C1402_=_C2622( C1402 C2622 ) C1402_=_C3392( C1402 C3392 ) C1402_=_C3778( C1402 C3778 ) \nC1402_=_C3916( C1402 C3916 ) C1403_=_C1404( C1403 C1404 ) C1403_=_C1405( C1403 C1405 ) C1403_=_C1407( C1403 C1407 ) C1403_=_C1408( C1403 C1408 ) C1403_=_C1410( C1403 C1410 ) \nC1403_=_C1411( C1403 C1411 ) C1403_=_C1413( C1403 C1413 ) C1403_=_C1414( C1403 C1414 ) C1404_=_C1405( C1404 C1405 ) C1404_=_C1407( C1404 C1407 ) C1404_=_C1408( C1404 C1408 ) \nC1404_=_C1410( C1404 C1410 ) C1404_=_C1411( C1404 C1411 ) C1404_=_C1413( C1404 C1413 ) C1404_=_C1414( C1404 C1414 ) C1404_=_C2623( C1404 C2623 ) C1405_=_C1407( C1405 C1407 ) \nC1405_=_C1408( C1405 C1408 ) C1405_=_C1410( C1405 C1410 ) C1405_=_C1411( C1405 C1411 ) C1405_=_C1413( C1405 C1413 ) C1405_=_C1414( C1405 C1414 ) C1407_=_C1408( C1407 C1408 ) \nC1407_=_C1410( C1407 C1410 ) C1407_=_C1411( C1407 C1411 ) C1407_=_C1413( C1407 C1413 ) C1407_=_C1414( C1407 C1414 ) C1408_=_C1410( C1408 C1410 ) C1408_=_C1411( C1408 C1411 ) \nC1408_=_C1413( C1408 C1413 ) C1408_=_C1414( C1408 C1414 ) C1408_=_C2317( C1408 C2317 ) C1408_=_C2625( C1408 C2625 ) C1410_=_C1411( C1410 C1411 ) C1410_=_C1413( C1410 C1413 ) \nC1410_=_C1414( C1410 C1414 ) C1410_=_C2627( C1410 C2627 ) C1411_=_C1413( C1411 C1413 ) C1411_=_C1414( C1411 C1414 ) C1411_=_C2628( C1411 C2628 ) C1413_=_C1414( C1413 C1414 ) \nC1414_=_C2630( C1414 C2630 ) C1436_=_C2427( C1436 C2427 ) C1436_=_C2594( C1436 C2594 ) C1436_=_C2649( C1436 C2649 ) C1436_=_C2822( C1436 C2822 ) C1436_=_C2837( C1436 C2837 ) \nC1436_=_C2926( C1436 C2926 ) C1436_=_C3195( C1436 C3195 ) C1436_=_C3205( C1436 C3205 ) C1436_=_C3602( C1436 C3602 ) C1436_=_C3610( C1436 C3610 ) C1436_=_C3651( C1436 C3651 ) \nC1436_=_C3946( C1436 C3946 ) C1436_=_C3960( C1436 C3960 ) C1436_=_C4038( C1436 C4038 ) C1436_=_C4076( C1436 C4076 ) C1436_=_C4083( C1436 C4083 ) C1461_=_C1463( C1461 C1463 ) \nC1461_=_C1465( C1461 C1465 ) C1461_=_C1471( C1461 C1471 ) C1461_=_C1474( C1461 C1474 ) C1461_=_C1478( C1461 C1478 ) C1461_=_C1502( C1461 C1502 ) C1461_=_C1704( C1461 C1704 ) \nC1461_=_C1705( C1461 C1705 ) C1461_=_C1706( C1461 C1706 ) C1461_=_C1708( C1461 C1708 ) C1461_=_C1710( C1461 C1710 ) C1461_=_C1711( C1461 C1711 ) C1461_=_C1712( C1461 C1712 ) \nC1461_=_C1713( C1461 C1713 ) C1461_=_C1714( C1461 C1714 ) C1461_=_C1716( C1461 C1716 ) C1461_=_C1718( C1461 C1718 ) C1461_=_C1719( C1461 C1719 ) C1461_=_C1720( C1461 C1720 ) \nC1463_=_C1465( C1463 C1465 ) C1463_=_C1471( C1463 C1471 ) C1463_=_C1474( C1463 C1474 ) C1463_=_C1478( C1463 C1478 ) C1463_=_C1660( C1463 C1660 ) C1463_=_C1896( C1463 C1896 ) \nC1463_=_C1897( C1463 C1897 ) C1463_=_C1898( C1463 C1898 ) C1463_=_C1900( C1463 C1900 ) C1463_=_C1901( C1463 C1901 ) C1463_=_C1902( C1463 C1902 ) C1463_=_C1905( C1463 C1905 ) \nC1463_=_C1907( C1463 C1907 ) C1463_=_C1908( C1463 C1908 ) C1463_=_C1909( C1463 C1909 ) C1463_=_C1910( C1463 C1910 ) C1463_=_C1911( C1463 C1911 ) C1463_=_C1912( C1463 C1912 ) \nC1465_=_C1471( C1465 C1471 ) C1465_=_C1474( C1465 C1474 ) C1465_=_C1478( C1465 C1478 ) C1465_=_C1528( C1465 C1528 ) C1465_=_C1880( C1465 C1880 ) C1465_=_C2058( C1465 C2058 ) \nC1465_=_C2096( C1465 C2096 ) C1465_=_C2303( C1465 C2303 ) C1465_=_C2304( C1465 C2304 ) C1465_=_C2305( C1465 C2305 ) C1465_=_C2306( C1465 C2306 ) C1465_=_C2307( C1465 C2307 ) \nC1465_=_C2308( C1465 C2308 ) C1465_=_C2310( C1465 C2310 ) C1465_=_C2311( C1465 C2311 ) C1465_=_C2313( C1465 C2313 ) C1465_=_C2314( C1465 C2314 ) C1465_=_C2315( C1465 C2315 ) \nC1465_=_C2317( C1465 C2317 ) C1465_=_C2318( C1465 C2318 ) C1465_=_C2319( C1465 C2319 ) C1471_=_C1474( C1471 C1474 ) C1471_=_C1478( C1471 C1478 ) C1471_=_C1556( C1471 C1556 ) \nC1471_=_C1695( C1471 C1695 ) C1471_=_C2062( C1471 C2062 ) C1471_=_C2452( C1471 C2452 ) C1471_=_C2720( C1471 C2720 ) C1471_=_C2867( C1471 C2867 ) C1471_=_C3172( C1471 C3172 ) \nC1471_=_C3241( C1471 C3241 ) C1471_=_C3347( C1471 C3347 ) C1471_=_C3385( C1471 C3385 ) C1471_=_C3386( C1471 C3386 ) C1471_=_C3387( C1471 C3387 ) C1471_=_C3388( C1471 C3388 ) \nC1471_=_C3390( C1471 C3390 ) C1471_=_C3391( C1471 C3391 ) C1471_=_C3392( C1471 C3392 ) C1471_=_C3393( C1471 C3393 ) C1471_=_C3394( C1471 C3394 ) C1471_=_C3395( C1471 C3395 ) \nC1474_=_C1478( C1474 C1478 ) C1474_=_C1561( C1474 C1561 ) C1474_=_C1700( C1474 C1700 ) C1474_=_C1821( C1474 C1821 ) C1474_=_C2722( C1474 C2722 ) C1474_=_C2964( C1474 C2964 ) \nC1474_=_C3035( C1474 C3035 ) C1474_=_C3064( C1474 C3064 ) C1474_=_C3176( C1474 C3176 ) C1474_=_C3244( C1474 C3244 ) C1474_=_C3269( C1474 C3269 ) C1474_=_C3351( C1474 C3351 ) \nC1474_=_C3363( C1474 C3363 ) C1474_=_C3415( C1474 C3415 ) C1474_=_C3474( C1474 C3474 ) C1474_=_C3652( C1474 C3652 ) C1474_=_C3774( C1474 C3774 ) C1474_=_C3775( C1474 C3775 ) \nC1474_=_C3776( C1474 C3776 ) C1474_=_C3777( C1474 C3777 ) C1474_=_C3778( C1474 C3778 ) C1474_=_C3779( C1474 C3779 ) C1478_=_C1680( C1478 C1680 ) C1478_=_C1869( C1478 C1869 ) \nC1478_=_C2198( C1478 C2198 ) C1478_=_C2667( C1478 C2667 ) C1478_=_C2852( C1478 C2852 ) C1478_=_C3128( C1478 C3128 ) C1478_=_C3232( C1478 C3232 ) C1478_=_C3481( C1478 C3481 ) \nC1478_=_C3493( C1478 C3493 ) C1478_=_C3658( C1478 C3658 ) C1478_=_C3717( C1478 C3717 ) C1478_=_C3755( C1478 C3755 ) C1478_=_C3797( C1478 C3797 ) C1478_=_C3842( C1478 C3842 ) \nC1478_=_C3909( C1478 C3909 ) C1478_=_C3916( C1478 C3916 ) C1478_=_C4020( C1478 C4020 ) C1478_=_C4029( C1478 C4029 ) C1478_=_C4030( C1478 C4030 ) C1478_=_C4031( C1478 C4031 ) \nC1489_=_C1669( C1489 C1669 ) C1489_=_C1688( C1489 C1688 ) C1489_=_C2225( C1489 C2225 ) C1489_=_C2495( C1489 C2495 ) C1489_=_C2856( C1489 C2856 ) C1489_=_C2857( C1489 C2857 ) \nC1489_=_C2858( C1489 C2858 ) C1489_=_C2859( C1489 C2859 ) C1489_=_C2860( C1489 C2860 ) C1489_=_C2861( C1489 C2861 ) C1489_=_C2862( C1489 C2862 ) C1502_=_C1704( C1502 C1704 ) \nC1502_=_C1705( C1502 C1705 ) C1502_=_C1706( C1502 C1706 ) C1502_=_C1708( C1502 C1708 ) C1502_=_C1710( C1502 C1710 ) C1502_=_C1711( C1502 C1711 ) C1502_=_C1712( C1502 C1712 ) \nC1502_=_C1713( C1502 C1713 ) C1502_=_C1714( C1502 C1714 ) C1502_=_C1716( C1502 C1716 ) C1502_=_C1718( C1502 C1718 ) C1502_=_C1719( C1502 C1719 ) C1502_=_C1720( C1502 C1720 ) \nC1528_=_C1880( C1528 C1880 ) C1528_=_C2058( C1528 C2058 ) C1528_=_C2096( C1528 C2096 ) C1528_=_C2303( C1528 C2303 ) C1528_=_C2304( C1528 C2304 ) C1528_=_C2305( C1528 C2305 ) \nC1528_=_C2306( C1528 C2306 ) C1528_=_C2307( C1528 C2307 ) C1528_=_C2308( C1528 C2308 ) C1528_=_C2310( C1528 C2310 ) C1528_=_C2311( C1528 C2311 ) C1528_=_C2313( C1528 C2313 ) \nC1528_=_C2314( C1528 C2314 ) C1528_=_C2315( C1528 C2315 ) C1528_=_C2317( C1528 C2317 ) C1528_=_C2318( C1528 C2318 ) C1528_=_C2319( C1528 C2319 ) C1556_=_C1560( C1556 C1560 ) \nC1556_=_C1561( C1556 C1561 ) C1556_=_C1568( C1556 C1568 ) C1556_=_C1695( C1556 C1695 ) C1556_=_C2062( C1556 C2062 ) C1556_=_C2452( C1556 C2452 ) C1556_=_C2720( C1556 C2720 ) \nC1556_=_C2867( C1556 C2867 ) C1556_=_C3172( C1556 C3172 ) C1556_=_C3241( C1556 C3241 ) C1556_=_C3347( C1556 C3347 ) C1556_=_C3385( C1556 C3385 ) C1556_=_C3386( C1556 C3386 ) \nC1556_=_C3387( C1556 C3387 ) C1556_=_C3388( C1556 C3388 ) C1556_=_C3390( C1556 C3390 ) C1556_=_C3391( C1556 C3391 ) C1556_=_C3392( C1556 C3392 ) C1556_=_C3393( C1556 C3393 ) \nC1556_=_C3394( C1556 C3394 ) C1556_=_C3395( C1556 C3395 ) C1560_=_C1561( C1560 C1561 ) C1560_=_C1568( C1560 C1568 ) C1560_=_C1777( C1560 C1777 ) C1560_=_C1836( C1560 C1836 ) \nC1560_=_C2027( C1560 C2027 ) C1560_=_C2400( C1560 C2400 ) C1560_=_C2421( C1560 C2421 ) C1560_=_C2656( C1560 C2656 ) C1560_=_C2844( C1560 C2844 ) C1560_=_C2915( C1560 C2915 ) \nC1560_=_C2962( C1560 C2962 ) C1560_=_C3595( C1560 C3595 ) C1560_=_C3623( C1560 C3623 ) C1560_=_C3624( C1560 C3624 ) C1560_=_C3625( C1560 C3625 ) C1560_=_C3626( C1560 C3626 ) \nC1560_=_C3627( C1560 C3627 ) C1560_=_C3629( C1560 C3629 ) C1560_=_C3630( C1560 C3630 ) C1560_=_C3632( C1560 C3632 ) C1561_=_C1568( C1561 C1568 ) C1561_=_C1700( C1561 C1700 ) \nC1561_=_C1821( C1561 C1821 ) C1561_=_C2722( C1561 C2722 ) C1561_=_C2964( C1561 C2964 ) C1561_=_C3035( C1561 C3035 ) C1561_=_C3064( C1561 C3064 ) C1561_=_C3176(</w:t>
      </w:r>
    </w:p>
    <w:p>
      <w:pPr>
        <w:pStyle w:val="PreformattedText"/>
        <w:bidi w:val="0"/>
        <w:spacing w:before="0" w:after="0"/>
        <w:jc w:val="left"/>
        <w:rPr/>
      </w:pPr>
      <w:r>
        <w:rPr/>
        <w:t xml:space="preserve"> </w:t>
      </w:r>
      <w:r>
        <w:rPr/>
        <w:t>C1561 C3176 ) \nC1561_=_C3244( C1561 C3244 ) C1561_=_C3269( C1561 C3269 ) C1561_=_C3351( C1561 C3351 ) C1561_=_C3363( C1561 C3363 ) C1561_=_C3415( C1561 C3415 ) C1561_=_C3474( C1561 C3474 ) \nC1561_=_C3652( C1561 C3652 ) C1561_=_C3774( C1561 C3774 ) C1561_=_C3775( C1561 C3775 ) C1561_=_C3776( C1561 C3776 ) C1561_=_C3777( C1561 C3777 ) C1561_=_C3778( C1561 C3778 ) \nC1561_=_C3779( C1561 C3779 ) C1568_=_C1783( C1568 C1783 ) C1568_=_C1963( C1568 C1963 ) C1568_=_C2036( C1568 C2036 ) C1568_=_C2221( C1568 C2221 ) C1568_=_C2280( C1568 C2280 ) \nC1568_=_C2432( C1568 C2432 ) C1568_=_C2974( C1568 C2974 ) C1568_=_C3461( C1568 C3461 ) C1568_=_C3536( C1568 C3536 ) C1568_=_C3604( C1568 C3604 ) C1568_=_C3681( C1568 C3681 ) \nC1568_=_C3689( C1568 C3689 ) C1568_=_C3796( C1568 C3796 ) C1568_=_C3975( C1568 C3975 ) C1568_=_C4026( C1568 C4026 ) C1568_=_C4079( C1568 C4079 ) C1568_=_C4097( C1568 C4097 ) \nC1660_=_C1663( C1660 C1663 ) C1660_=_C1669( C1660 C1669 ) C1660_=_C1680( C1660 C1680 ) C1660_=_C1896( C1660 C1896 ) C1660_=_C1897( C1660 C1897 ) C1660_=_C1898( C1660 C1898 ) \nC1660_=_C1900( C1660 C1900 ) C1660_=_C1901( C1660 C1901 ) C1660_=_C1902( C1660 C1902 ) C1660_=_C1905( C1660 C1905 ) C1660_=_C1907( C1660 C1907 ) C1660_=_C1908( C1660 C1908 ) \nC1660_=_C1909( C1660 C1909 ) C1660_=_C1910( C1660 C1910 ) C1660_=_C1911( C1660 C1911 ) C1660_=_C1912( C1660 C1912 ) C1663_=_C1669( C1663 C1669 ) C1663_=_C1680( C1663 C1680 ) \nC1663_=_C1898( C1663 C1898 ) C1663_=_C2077( C1663 C2077 ) C1663_=_C2222( C1663 C2222 ) C1663_=_C2223( C1663 C2223 ) C1663_=_C2225( C1663 C2225 ) C1663_=_C2226( C1663 C2226 ) \nC1663_=_C2227( C1663 C2227 ) C1663_=_C2228( C1663 C2228 ) C1663_=_C2229( C1663 C2229 ) C1663_=_C2231( C1663 C2231 ) C1663_=_C2232( C1663 C2232 ) C1663_=_C2233( C1663 C2233 ) \nC1663_=_C2234( C1663 C2234 ) C1663_=_C2236( C1663 C2236 ) C1663_=_C2238( C1663 C2238 ) C1669_=_C1680( C1669 C1680 ) C1669_=_C1688( C1669 C1688 ) C1669_=_C2225( C1669 C2225 ) \nC1669_=_C2495( C1669 C2495 ) C1669_=_C2856( C1669 C2856 ) C1669_=_C2857( C1669 C2857 ) C1669_=_C2858( C1669 C2858 ) C1669_=_C2859( C1669 C2859 ) C1669_=_C2860( C1669 C2860 ) \nC1669_=_C2861( C1669 C2861 ) C1669_=_C2862( C1669 C2862 ) C1680_=_C1869( C1680 C1869 ) C1680_=_C2198( C1680 C2198 ) C1680_=_C2667( C1680 C2667 ) C1680_=_C2852( C1680 C2852 ) \nC1680_=_C3128( C1680 C3128 ) C1680_=_C3232( C1680 C3232 ) C1680_=_C3481( C1680 C3481 ) C1680_=_C3493( C1680 C3493 ) C1680_=_C3658( C1680 C3658 ) C1680_=_C3717( C1680 C3717 ) \nC1680_=_C3755( C1680 C3755 ) C1680_=_C3797( C1680 C3797 ) C1680_=_C3842( C1680 C3842 ) C1680_=_C3909( C1680 C3909 ) C1680_=_C3916( C1680 C3916 ) C1680_=_C4020( C1680 C4020 ) \nC1680_=_C4029( C1680 C4029 ) C1680_=_C4030( C1680 C4030 ) C1680_=_C4031( C1680 C4031 ) C1688_=_C1695( C1688 C1695 ) C1688_=_C1700( C1688 C1700 ) C1688_=_C2225( C1688 C2225 ) \nC1688_=_C2495( C1688 C2495 ) C1688_=_C2856( C1688 C2856 ) C1688_=_C2857( C1688 C2857 ) C1688_=_C2858( C1688 C2858 ) C1688_=_C2859( C1688 C2859 ) C1688_=_C2860( C1688 C2860 ) \nC1688_=_C2861( C1688 C2861 ) C1688_=_C2862( C1688 C2862 ) C1695_=_C1700( C1695 C1700 ) C1695_=_C2062( C1695 C2062 ) C1695_=_C2452( C1695 C2452 ) C1695_=_C2720( C1695 C2720 ) \nC1695_=_C2867( C1695 C2867 ) C1695_=_C3172( C1695 C3172 ) C1695_=_C3241( C1695 C3241 ) C1695_=_C3347( C1695 C3347 ) C1695_=_C3385( C1695 C3385 ) C1695_=_C3386( C1695 C3386 ) \nC1695_=_C3387( C1695 C3387 ) C1695_=_C3388( C1695 C3388 ) C1695_=_C3390( C1695 C3390 ) C1695_=_C3391( C1695 C3391 ) C1695_=_C3392( C1695 C3392 ) C1695_=_C3393( C1695 C3393 ) \nC1695_=_C3394( C1695 C3394 ) C1695_=_C3395( C1695 C3395 ) C1700_=_C1821( C1700 C1821 ) C1700_=_C2722( C1700 C2722 ) C1700_=_C2964( C1700 C2964 ) C1700_=_C3035( C1700 C3035 ) \nC1700_=_C3064( C1700 C3064 ) C1700_=_C3176( C1700 C3176 ) C1700_=_C3244( C1700 C3244 ) C1700_=_C3269( C1700 C3269 ) C1700_=_C3351( C1700 C3351 ) C1700_=_C3363( C1700 C3363 ) \nC1700_=_C3415( C1700 C3415 ) C1700_=_C3474( C1700 C3474 ) C1700_=_C3652( C1700 C3652 ) C1700_=_C3774( C1700 C3774 ) C1700_=_C3775( C1700 C3775 ) C1700_=_C3776( C1700 C3776 ) \nC1700_=_C3777( C1700 C3777 ) C1700_=_C3778( C1700 C3778 ) C1700_=_C3779( C1700 C3779 ) C1704_=_C1705( C1704 C1705 ) C1704_=_C1706( C1704 C1706 ) C1704_=_C1708( C1704 C1708 ) \nC1704_=_C1710( C1704 C1710 ) C1704_=_C1711( C1704 C1711 ) C1704_=_C1712( C1704 C1712 ) C1704_=_C1713( C1704 C1713 ) C1704_=_C1714( C1704 C1714 ) C1704_=_C1716( C1704 C1716 ) \nC1704_=_C1718( C1704 C1718 ) C1704_=_C1719( C1704 C1719 ) C1704_=_C1720( C1704 C1720 ) C1705_=_C1706( C1705 C1706 ) C1705_=_C1708( C1705 C1708 ) C1705_=_C1710( C1705 C1710 ) \nC1705_=_C1711( C1705 C1711 ) C1705_=_C1712( C1705 C1712 ) C1705_=_C1713( C1705 C1713 ) C1705_=_C1714( C1705 C1714 ) C1705_=_C1716( C1705 C1716 ) C1705_=_C1718( C1705 C1718 ) \nC1705_=_C1719( C1705 C1719 ) C1705_=_C1720( C1705 C1720 ) C1706_=_C1708( C1706 C1708 ) C1706_=_C1710( C1706 C1710 ) C1706_=_C1711( C1706 C1711 ) C1706_=_C1712( C1706 C1712 ) \nC1706_=_C1713( C1706 C1713 ) C1706_=_C1714( C1706 C1714 ) C1706_=_C1716( C1706 C1716 ) C1706_=_C1718( C1706 C1718 ) C1706_=_C1719( C1706 C1719 ) C1706_=_C1720( C1706 C1720 ) \nC1706_=_C2027( C1706 C2027 ) C1706_=_C2036( C1706 C2036 ) C1708_=_C1710( C1708 C1710 ) C1708_=_C1711( C1708 C1711 ) C1708_=_C1712( C1708 C1712 ) C1708_=_C1713( C1708 C1713 ) \nC1708_=_C1714( C1708 C1714 ) C1708_=_C1716( C1708 C1716 ) C1708_=_C1718( C1708 C1718 ) C1708_=_C1719( C1708 C1719 ) C1708_=_C1720( C1708 C1720 ) C1708_=_C2222( C1708 C2222 ) \nC1708_=_C2412( C1708 C2412 ) C1708_=_C2421( C1708 C2421 ) C1708_=_C2426( C1708 C2426 ) C1708_=_C2427( C1708 C2427 ) C1708_=_C2432( C1708 C2432 ) C1710_=_C1711( C1710 C1711 ) \nC1710_=_C1712( C1710 C1712 ) C1710_=_C1713( C1710 C1713 ) C1710_=_C1714( C1710 C1714 ) C1710_=_C1716( C1710 C1716 ) C1710_=_C1718( C1710 C1718 ) C1710_=_C1719( C1710 C1719 ) \nC1710_=_C1720( C1710 C1720 ) C1710_=_C1901( C1710 C1901 ) C1710_=_C2720( C1710 C2720 ) C1710_=_C2722( C1710 C2722 ) C1711_=_C1712( C1711 C1712 ) C1711_=_C1713( C1711 C1713 ) \nC1711_=_C1714( C1711 C1714 ) C1711_=_C1716( C1711 C1716 ) C1711_=_C1718( C1711 C1718 ) C1711_=_C1719( C1711 C1719 ) C1711_=_C1720( C1711 C1720 ) C1712_=_C1713( C1712 C1713 ) \nC1712_=_C1714( C1712 C1714 ) C1712_=_C1716( C1712 C1716 ) C1712_=_C1718( C1712 C1718 ) C1712_=_C1719( C1712 C1719 ) C1712_=_C1720( C1712 C1720 ) C1713_=_C1714( C1713 C1714 ) \nC1713_=_C1716( C1713 C1716 ) C1713_=_C1718( C1713 C1718 ) C1713_=_C1719( C1713 C1719 ) C1713_=_C1720( C1713 C1720 ) C1714_=_C1716( C1714 C1716 ) C1714_=_C1718( C1714 C1718 ) \nC1714_=_C1719( C1714 C1719 ) C1714_=_C1720( C1714 C1720 ) C1714_=_C2229( C1714 C2229 ) C1714_=_C2619( C1714 C2619 ) C1714_=_C3595( C1714 C3595 ) C1714_=_C3599( C1714 C3599 ) \nC1714_=_C3602( C1714 C3602 ) C1714_=_C3604( C1714 C3604 ) C1716_=_C1718( C1716 C1718 ) C1716_=_C1719( C1716 C1719 ) C1716_=_C1720( C1716 C1720 ) C1716_=_C3395( C1716 C3395 ) \nC1718_=_C1719( C1718 C1719 ) C1718_=_C1720( C1718 C1720 ) C1719_=_C1720( C1719 C1720 ) C1719_=_C4030( C1719 C4030 ) C1777_=_C1783( C1777 C1783 ) C1777_=_C1836( C1777 C1836 ) \nC1777_=_C2027( C1777 C2027 ) C1777_=_C2400( C1777 C2400 ) C1777_=_C2421( C1777 C2421 ) C1777_=_C2656( C1777 C2656 ) C1777_=_C2844( C1777 C2844 ) C1777_=_C2915( C1777 C2915 ) \nC1777_=_C2962( C1777 C2962 ) C1777_=_C3595( C1777 C3595 ) C1777_=_C3623( C1777 C3623 ) C1777_=_C3624( C1777 C3624 ) C1777_=_C3625( C1777 C3625 ) C1777_=_C3626( C1777 C3626 ) \nC1777_=_C3627( C1777 C3627 ) C1777_=_C3629( C1777 C3629 ) C1777_=_C3630( C1777 C3630 ) C1777_=_C3632( C1777 C3632 ) C1783_=_C1963( C1783 C1963 ) C1783_=_C2036( C1783 C2036 ) \nC1783_=_C2221( C1783 C2221 ) C1783_=_C2280( C1783 C2280 ) C1783_=_C2432( C1783 C2432 ) C1783_=_C2974( C1783 C2974 ) C1783_=_C3461( C1783 C3461 ) C1783_=_C3536( C1783 C3536 ) \nC1783_=_C3604( C1783 C3604 ) C1783_=_C3681( C1783 C3681 ) C1783_=_C3689( C1783 C3689 ) C1783_=_C3796( C1783 C3796 ) C1783_=_C3975( C1783 C3975 ) C1783_=_C4026( C1783 C4026 ) \nC1783_=_C4079( C1783 C4079 ) C1783_=_C4097( C1783 C4097 ) C1821_=_C1826( C1821 C1826 ) C1821_=_C2722( C1821 C2722 ) C1821_=_C2964( C1821 C2964 ) C1821_=_C3035( C1821 C3035 ) \nC1821_=_C3064( C1821 C3064 ) C1821_=_C3176( C1821 C3176 ) C1821_=_C3244( C1821 C3244 ) C1821_=_C3269( C1821 C3269 ) C1821_=_C3351( C1821 C3351 ) C1821_=_C3363( C1821 C3363 ) \nC1821_=_C3415( C1821 C3415 ) C1821_=_C3474( C1821 C3474 ) C1821_=_C3652( C1821 C3652 ) C1821_=_C3774( C1821 C3774 ) C1821_=_C3775( C1821 C3775 ) C1821_=_C3776( C1821 C3776 ) \nC1821_=_C3777( C1821 C3777 ) C1821_=_C3778( C1821 C3778 ) C1821_=_C3779( C1821 C3779 ) C1826_=_C2370( C1826 C2370 ) C1826_=_C2426( C1826 C2426 ) C1826_=_C2682( C1826 C2682 ) \nC1826_=_C2911( C1826 C2911 ) C1826_=_C2923( C1826 C2923 ) C1826_=_C2970( C1826 C2970 ) C1826_=_C3042( C1826 C3042 ) C1826_=_C3068( C1826 C3068 ) C1826_=_C3274( C1826 C3274 ) \nC1826_=_C3369( C1826 C3369 ) C1826_=_C3599( C1826 C3599 ) C1826_=_C3657( C1826 C3657 ) C1826_=_C3779( C1826 C3779 ) C1826_=_C3808( C1826 C3808 ) C1826_=_C3816( C1826 C3816 ) \nC1826_=_C3888( C1826 C3888 ) C1836_=_C2027( C1836 C2027 ) C1836_=_C2400( C1836 C2400 ) C1836_=_C2421( C1836 C2421 ) C1836_=_C2656( C1836 C2656 ) C1836_=_C2844( C1836 C2844 ) \nC1836_=_C2915( C1836 C2915 ) C1836_=_C2962( C1836 C2962 ) C1836_=_C3595( C1836 C3595 ) C1836_=_C3623( C1836 C3623 ) C1836_=_C3624( C1836 C3624 ) C1836_=_C3625( C1836 C3625 ) \nC1836_=_C3626( C1836 C3626 ) C1836_=_C3627( C1836 C3627 ) C1836_=_C3629( C1836 C3629 ) C1836_=_C3630( C1836 C3630 ) C1836_=_C3632( C1836 C3632 ) C1869_=_C2198( C1869 C2198 ) \nC1869_=_C2667( C1869 C2667 ) C1869_=_C2852( C1869 C2852 ) C1869_=_C3128( C1869 C3128 ) C1869_=_C3232( C1869 C3232 ) C1869_=_C3481( C1869 C3481 ) C1869_=_C3493( C1869 C3493 ) \nC1869_=_C3658( C1869 C3658 ) C1869_=_C3717( C1869 C3717 ) C1869_=_C3755( C1869 C3755 ) C1869_=_C3797( C1869 C3797 ) C1869_=_C3842( C1869 C3842 ) C1869_=_C3909( C1869 C3909 ) \nC1869_=_C3916( C1869 C3916 )</w:t>
      </w:r>
    </w:p>
    <w:p>
      <w:pPr>
        <w:pStyle w:val="PreformattedText"/>
        <w:bidi w:val="0"/>
        <w:spacing w:before="0" w:after="0"/>
        <w:jc w:val="left"/>
        <w:rPr/>
      </w:pPr>
      <w:r>
        <w:rPr/>
        <w:t xml:space="preserve"> </w:t>
      </w:r>
      <w:r>
        <w:rPr/>
        <w:t>C1869_=_C4020( C1869 C4020 ) C1869_=_C4029( C1869 C4029 ) C1869_=_C4030( C1869 C4030 ) C1869_=_C4031( C1869 C4031 ) C1880_=_C2058( C1880 C2058 ) \nC1880_=_C2096( C1880 C2096 ) C1880_=_C2303( C1880 C2303 ) C1880_=_C2304( C1880 C2304 ) C1880_=_C2305( C1880 C2305 ) C1880_=_C2306( C1880 C2306 ) C1880_=_C2307( C1880 C2307 ) \nC1880_=_C2308( C1880 C2308 ) C1880_=_C2310( C1880 C2310 ) C1880_=_C2311( C1880 C2311 ) C1880_=_C2313( C1880 C2313 ) C1880_=_C2314( C1880 C2314 ) C1880_=_C2315( C1880 C2315 ) \nC1880_=_C2317( C1880 C2317 ) C1880_=_C2318( C1880 C2318 ) C1880_=_C2319( C1880 C2319 ) C1896_=_C1897( C1896 C1897 ) C1896_=_C1898( C1896 C1898 ) C1896_=_C1900( C1896 C1900 ) \nC1896_=_C1901( C1896 C1901 ) C1896_=_C1902( C1896 C1902 ) C1896_=_C1905( C1896 C1905 ) C1896_=_C1907( C1896 C1907 ) C1896_=_C1908( C1896 C1908 ) C1896_=_C1909( C1896 C1909 ) \nC1896_=_C1910( C1896 C1910 ) C1896_=_C1911( C1896 C1911 ) C1896_=_C1912( C1896 C1912 ) C1897_=_C1898( C1897 C1898 ) C1897_=_C1900( C1897 C1900 ) C1897_=_C1901( C1897 C1901 ) \nC1897_=_C1902( C1897 C1902 ) C1897_=_C1905( C1897 C1905 ) C1897_=_C1907( C1897 C1907 ) C1897_=_C1908( C1897 C1908 ) C1897_=_C1909( C1897 C1909 ) C1897_=_C1910( C1897 C1910 ) \nC1897_=_C1911( C1897 C1911 ) C1897_=_C1912( C1897 C1912 ) C1898_=_C1900( C1898 C1900 ) C1898_=_C1901( C1898 C1901 ) C1898_=_C1902( C1898 C1902 ) C1898_=_C1905( C1898 C1905 ) \nC1898_=_C1907( C1898 C1907 ) C1898_=_C1908( C1898 C1908 ) C1898_=_C1909( C1898 C1909 ) C1898_=_C1910( C1898 C1910 ) C1898_=_C1911( C1898 C1911 ) C1898_=_C1912( C1898 C1912 ) \nC1898_=_C2077( C1898 C2077 ) C1898_=_C2222( C1898 C2222 ) C1898_=_C2223( C1898 C2223 ) C1898_=_C2225( C1898 C2225 ) C1898_=_C2226( C1898 C2226 ) C1898_=_C2227( C1898 C2227 ) \nC1898_=_C2228( C1898 C2228 ) C1898_=_C2229( C1898 C2229 ) C1898_=_C2231( C1898 C2231 ) C1898_=_C2232( C1898 C2232 ) C1898_=_C2233( C1898 C2233 ) C1898_=_C2234( C1898 C2234 ) \nC1898_=_C2236( C1898 C2236 ) C1898_=_C2238( C1898 C2238 ) C1900_=_C1901( C1900 C1901 ) C1900_=_C1902( C1900 C1902 ) C1900_=_C1905( C1900 C1905 ) C1900_=_C1907( C1900 C1907 ) \nC1900_=_C1908( C1900 C1908 ) C1900_=_C1909( C1900 C1909 ) C1900_=_C1910( C1900 C1910 ) C1900_=_C1911( C1900 C1911 ) C1900_=_C1912( C1900 C1912 ) C1900_=_C2223( C1900 C2223 ) \nC1900_=_C2495( C1900 C2495 ) C1901_=_C1902( C1901 C1902 ) C1901_=_C1905( C1901 C1905 ) C1901_=_C1907( C1901 C1907 ) C1901_=_C1908( C1901 C1908 ) C1901_=_C1909( C1901 C1909 ) \nC1901_=_C1910( C1901 C1910 ) C1901_=_C1911( C1901 C1911 ) C1901_=_C1912( C1901 C1912 ) C1901_=_C2720( C1901 C2720 ) C1901_=_C2722( C1901 C2722 ) C1902_=_C1905( C1902 C1905 ) \nC1902_=_C1907( C1902 C1907 ) C1902_=_C1908( C1902 C1908 ) C1902_=_C1909( C1902 C1909 ) C1902_=_C1910( C1902 C1910 ) C1902_=_C1911( C1902 C1911 ) C1902_=_C1912( C1902 C1912 ) \nC1905_=_C1907( C1905 C1907 ) C1905_=_C1908( C1905 C1908 ) C1905_=_C1909( C1905 C1909 ) C1905_=_C1910( C1905 C1910 ) C1905_=_C1911( C1905 C1911 ) C1905_=_C1912( C1905 C1912 ) \nC1905_=_C2310( C1905 C2310 ) C1905_=_C3387( C1905 C3387 ) C1905_=_C3474( C1905 C3474 ) C1905_=_C3481( C1905 C3481 ) C1907_=_C1908( C1907 C1908 ) C1907_=_C1909( C1907 C1909 ) \nC1907_=_C1910( C1907 C1910 ) C1907_=_C1911( C1907 C1911 ) C1907_=_C1912( C1907 C1912 ) C1907_=_C2233( C1907 C2233 ) C1907_=_C2859( C1907 C2859 ) C1908_=_C1909( C1908 C1909 ) \nC1908_=_C1910( C1908 C1910 ) C1908_=_C1911( C1908 C1911 ) C1908_=_C1912( C1908 C1912 ) C1908_=_C2313( C1908 C2313 ) C1908_=_C3391( C1908 C3391 ) C1908_=_C3777( C1908 C3777 ) \nC1908_=_C3909( C1908 C3909 ) C1909_=_C1910( C1909 C1910 ) C1909_=_C1911( C1909 C1911 ) C1909_=_C1912( C1909 C1912 ) C1909_=_C2314( C1909 C2314 ) C1909_=_C2622( C1909 C2622 ) \nC1909_=_C3392( C1909 C3392 ) C1909_=_C3778( C1909 C3778 ) C1909_=_C3916( C1909 C3916 ) C1910_=_C1911( C1910 C1911 ) C1910_=_C1912( C1910 C1912 ) C1910_=_C2234( C1910 C2234 ) \nC1910_=_C2860( C1910 C2860 ) C1910_=_C3960( C1910 C3960 ) C1911_=_C1912( C1911 C1912 ) C1963_=_C2036( C1963 C2036 ) C1963_=_C2221( C1963 C2221 ) C1963_=_C2280( C1963 C2280 ) \nC1963_=_C2432( C1963 C2432 ) C1963_=_C2974( C1963 C2974 ) C1963_=_C3461( C1963 C3461 ) C1963_=_C3536( C1963 C3536 ) C1963_=_C3604( C1963 C3604 ) C1963_=_C3681( C1963 C3681 ) \nC1963_=_C3689( C1963 C3689 ) C1963_=_C3796( C1963 C3796 ) C1963_=_C3975( C1963 C3975 ) C1963_=_C4026( C1963 C4026 ) C1963_=_C4079( C1963 C4079 ) C1963_=_C4097( C1963 C4097 ) \nC1966_=_C2100( C1966 C2100 ) C1966_=_C2305( C1966 C2305 ) C1966_=_C2321( C1966 C2321 ) C1966_=_C2341( C1966 C2341 ) C1966_=_C2412( C1966 C2412 ) C1966_=_C2616( C1966 C2616 ) \nC1966_=_C2617( C1966 C2617 ) C1966_=_C2618( C1966 C2618 ) C1966_=_C2619( C1966 C2619 ) C1966_=_C2621( C1966 C2621 ) C1966_=_C2622( C1966 C2622 ) C1966_=_C2623( C1966 C2623 ) \nC1966_=_C2625( C1966 C2625 ) C1966_=_C2627( C1966 C2627 ) C1966_=_C2628( C1966 C2628 ) C1966_=_C2630( C1966 C2630 ) C2027_=_C2036( C2027 C2036 ) C2027_=_C2400( C2027 C2400 ) \nC2027_=_C2421( C2027 C2421 ) C2027_=_C2656( C2027 C2656 ) C2027_=_C2844( C2027 C2844 ) C2027_=_C2915( C2027 C2915 ) C2027_=_C2962( C2027 C2962 ) C2027_=_C3595( C2027 C3595 ) \nC2027_=_C3623( C2027 C3623 ) C2027_=_C3624( C2027 C3624 ) C2027_=_C3625( C2027 C3625 ) C2027_=_C3626( C2027 C3626 ) C2027_=_C3627( C2027 C3627 ) C2027_=_C3629( C2027 C3629 ) \nC2027_=_C3630( C2027 C3630 ) C2027_=_C3632( C2027 C3632 ) C2036_=_C2221( C2036 C2221 ) C2036_=_C2280( C2036 C2280 ) C2036_=_C2432( C2036 C2432 ) C2036_=_C2974( C2036 C2974 ) \nC2036_=_C3461( C2036 C3461 ) C2036_=_C3536( C2036 C3536 ) C2036_=_C3604( C2036 C3604 ) C2036_=_C3681( C2036 C3681 ) C2036_=_C3689( C2036 C3689 ) C2036_=_C3796( C2036 C3796 ) \nC2036_=_C3975( C2036 C3975 ) C2036_=_C4026( C2036 C4026 ) C2036_=_C4079( C2036 C4079 ) C2036_=_C4097( C2036 C4097 ) C2058_=_C2062( C2058 C2062 ) C2058_=_C2096( C2058 C2096 ) \nC2058_=_C2303( C2058 C2303 ) C2058_=_C2304( C2058 C2304 ) C2058_=_C2305( C2058 C2305 ) C2058_=_C2306( C2058 C2306 ) C2058_=_C2307( C2058 C2307 ) C2058_=_C2308( C2058 C2308 ) \nC2058_=_C2310( C2058 C2310 ) C2058_=_C2311( C2058 C2311 ) C2058_=_C2313( C2058 C2313 ) C2058_=_C2314( C2058 C2314 ) C2058_=_C2315( C2058 C2315 ) C2058_=_C2317( C2058 C2317 ) \nC2058_=_C2318( C2058 C2318 ) C2058_=_C2319( C2058 C2319 ) C2062_=_C2452( C2062 C2452 ) C2062_=_C2720( C2062 C2720 ) C2062_=_C2867( C2062 C2867 ) C2062_=_C3172( C2062 C3172 ) \nC2062_=_C3241( C2062 C3241 ) C2062_=_C3347( C2062 C3347 ) C2062_=_C3385( C2062 C3385 ) C2062_=_C3386( C2062 C3386 ) C2062_=_C3387( C2062 C3387 ) C2062_=_C3388( C2062 C3388 ) \nC2062_=_C3390( C2062 C3390 ) C2062_=_C3391( C2062 C3391 ) C2062_=_C3392( C2062 C3392 ) C2062_=_C3393( C2062 C3393 ) C2062_=_C3394( C2062 C3394 ) C2062_=_C3395( C2062 C3395 ) \nC2077_=_C2222( C2077 C2222 ) C2077_=_C2223( C2077 C2223 ) C2077_=_C2225( C2077 C2225 ) C2077_=_C2226( C2077 C2226 ) C2077_=_C2227( C2077 C2227 ) C2077_=_C2228( C2077 C2228 ) \nC2077_=_C2229( C2077 C2229 ) C2077_=_C2231( C2077 C2231 ) C2077_=_C2232( C2077 C2232 ) C2077_=_C2233( C2077 C2233 ) C2077_=_C2234( C2077 C2234 ) C2077_=_C2236( C2077 C2236 ) \nC2077_=_C2238( C2077 C2238 ) C2096_=_C2100( C2096 C2100 ) C2096_=_C2303( C2096 C2303 ) C2096_=_C2304( C2096 C2304 ) C2096_=_C2305( C2096 C2305 ) C2096_=_C2306( C2096 C2306 ) \nC2096_=_C2307( C2096 C2307 ) C2096_=_C2308( C2096 C2308 ) C2096_=_C2310( C2096 C2310 ) C2096_=_C2311( C2096 C2311 ) C2096_=_C2313( C2096 C2313 ) C2096_=_C2314( C2096 C2314 ) \nC2096_=_C2315( C2096 C2315 ) C2096_=_C2317( C2096 C2317 ) C2096_=_C2318( C2096 C2318 ) C2096_=_C2319( C2096 C2319 ) C2100_=_C2305( C2100 C2305 ) C2100_=_C2321( C2100 C2321 ) \nC2100_=_C2341( C2100 C2341 ) C2100_=_C2412( C2100 C2412 ) C2100_=_C2616( C2100 C2616 ) C2100_=_C2617( C2100 C2617 ) C2100_=_C2618( C2100 C2618 ) C2100_=_C2619( C2100 C2619 ) \nC2100_=_C2621( C2100 C2621 ) C2100_=_C2622( C2100 C2622 ) C2100_=_C2623( C2100 C2623 ) C2100_=_C2625( C2100 C2625 ) C2100_=_C2627( C2100 C2627 ) C2100_=_C2628( C2100 C2628 ) \nC2100_=_C2630( C2100 C2630 ) C2198_=_C2667( C2198 C2667 ) C2198_=_C2852( C2198 C2852 ) C2198_=_C3128( C2198 C3128 ) C2198_=_C3232( C2198 C3232 ) C2198_=_C3481( C2198 C3481 ) \nC2198_=_C3493( C2198 C3493 ) C2198_=_C3658( C2198 C3658 ) C2198_=_C3717( C2198 C3717 ) C2198_=_C3755( C2198 C3755 ) C2198_=_C3797( C2198 C3797 ) C2198_=_C3842( C2198 C3842 ) \nC2198_=_C3909( C2198 C3909 ) C2198_=_C3916( C2198 C3916 ) C2198_=_C4020( C2198 C4020 ) C2198_=_C4029( C2198 C4029 ) C2198_=_C4030( C2198 C4030 ) C2198_=_C4031( C2198 C4031 ) \nC2221_=_C2280( C2221 C2280 ) C2221_=_C2432( C2221 C2432 ) C2221_=_C2974( C2221 C2974 ) C2221_=_C3461( C2221 C3461 ) C2221_=_C3536( C2221 C3536 ) C2221_=_C3604( C2221 C3604 ) \nC2221_=_C3681( C2221 C3681 ) C2221_=_C3689( C2221 C3689 ) C2221_=_C3796( C2221 C3796 ) C2221_=_C3975( C2221 C3975 ) C2221_=_C4026( C2221 C4026 ) C2221_=_C4079( C2221 C4079 ) \nC2221_=_C4097( C2221 C4097 ) C2222_=_C2223( C2222 C2223 ) C2222_=_C2225( C2222 C2225 ) C2222_=_C2226( C2222 C2226 ) C2222_=_C2227( C2222 C2227 ) C2222_=_C2228( C2222 C2228 ) \nC2222_=_C2229( C2222 C2229 ) C2222_=_C2231( C2222 C2231 ) C2222_=_C2232( C2222 C2232 ) C2222_=_C2233( C2222 C2233 ) C2222_=_C2234( C2222 C2234 ) C2222_=_C2236( C2222 C2236 ) \nC2222_=_C2238( C2222 C2238 ) C2222_=_C2412( C2222 C2412 ) C2222_=_C2421( C2222 C2421 ) C2222_=_C2426( C2222 C2426 ) C2222_=_C2427( C2222 C2427 ) C2222_=_C2432( C2222 C2432 ) \nC2223_=_C2225( C2223 C2225 ) C2223_=_C2226( C2223 C2226 ) C2223_=_C2227( C2223 C2227 ) C2223_=_C2228( C2223 C2228 ) C2223_=_C2229( C2223 C2229 ) C2223_=_C2231( C2223 C2231 ) \nC2223_=_C2232( C2223 C2232 ) C2223_=_C2233( C2223 C2233 ) C2223_=_C2234( C2223 C2234 ) C2223_=_C2236( C2223 C2236 ) C2223_=_C2238( C2223 C2238 ) C2223_=_C2495( C2223 C2495 ) \nC2225_=_C2226( C2225 C2226 ) C2225_=_C2227( C2225 C2227 ) C2225_=_C2228( C2225 C2228 ) C2225_=_C2229( C2225 C2229 ) C2225_=_C2231( C2225 C2231 ) C2225_=_C2232( C2225 C2232 ) \nC2225_=_C2233( C2225 C2233 ) C2225_=_C2234( C2225 C2234 ) C2225_=_C2236(</w:t>
      </w:r>
    </w:p>
    <w:p>
      <w:pPr>
        <w:pStyle w:val="PreformattedText"/>
        <w:bidi w:val="0"/>
        <w:spacing w:before="0" w:after="0"/>
        <w:jc w:val="left"/>
        <w:rPr/>
      </w:pPr>
      <w:r>
        <w:rPr/>
        <w:t xml:space="preserve"> </w:t>
      </w:r>
      <w:r>
        <w:rPr/>
        <w:t>C2225 C2236 ) C2225_=_C2238( C2225 C2238 ) C2225_=_C2495( C2225 C2495 ) C2225_=_C2856( C2225 C2856 ) \nC2225_=_C2857( C2225 C2857 ) C2225_=_C2858( C2225 C2858 ) C2225_=_C2859( C2225 C2859 ) C2225_=_C2860( C2225 C2860 ) C2225_=_C2861( C2225 C2861 ) C2225_=_C2862( C2225 C2862 ) \nC2226_=_C2227( C2226 C2227 ) C2226_=_C2228( C2226 C2228 ) C2226_=_C2229( C2226 C2229 ) C2226_=_C2231( C2226 C2231 ) C2226_=_C2232( C2226 C2232 ) C2226_=_C2233( C2226 C2233 ) \nC2226_=_C2234( C2226 C2234 ) C2226_=_C2236( C2226 C2236 ) C2226_=_C2238( C2226 C2238 ) C2226_=_C3128( C2226 C3128 ) C2227_=_C2228( C2227 C2228 ) C2227_=_C2229( C2227 C2229 ) \nC2227_=_C2231( C2227 C2231 ) C2227_=_C2232( C2227 C2232 ) C2227_=_C2233( C2227 C2233 ) C2227_=_C2234( C2227 C2234 ) C2227_=_C2236( C2227 C2236 ) C2227_=_C2238( C2227 C2238 ) \nC2227_=_C3269( C2227 C3269 ) C2227_=_C3274( C2227 C3274 ) C2228_=_C2229( C2228 C2229 ) C2228_=_C2231( C2228 C2231 ) C2228_=_C2232( C2228 C2232 ) C2228_=_C2233( C2228 C2233 ) \nC2228_=_C2234( C2228 C2234 ) C2228_=_C2236( C2228 C2236 ) C2228_=_C2238( C2228 C2238 ) C2229_=_C2231( C2229 C2231 ) C2229_=_C2232( C2229 C2232 ) C2229_=_C2233( C2229 C2233 ) \nC2229_=_C2234( C2229 C2234 ) C2229_=_C2236( C2229 C2236 ) C2229_=_C2238( C2229 C2238 ) C2229_=_C2619( C2229 C2619 ) C2229_=_C3595( C2229 C3595 ) C2229_=_C3599( C2229 C3599 ) \nC2229_=_C3602( C2229 C3602 ) C2229_=_C3604( C2229 C3604 ) C2231_=_C2232( C2231 C2232 ) C2231_=_C2233( C2231 C2233 ) C2231_=_C2234( C2231 C2234 ) C2231_=_C2236( C2231 C2236 ) \nC2231_=_C2238( C2231 C2238 ) C2232_=_C2233( C2232 C2233 ) C2232_=_C2234( C2232 C2234 ) C2232_=_C2236( C2232 C2236 ) C2232_=_C2238( C2232 C2238 ) C2232_=_C3797( C2232 C3797 ) \nC2233_=_C2234( C2233 C2234 ) C2233_=_C2236( C2233 C2236 ) C2233_=_C2238( C2233 C2238 ) C2233_=_C2859( C2233 C2859 ) C2234_=_C2236( C2234 C2236 ) C2234_=_C2238( C2234 C2238 ) \nC2234_=_C2860( C2234 C2860 ) C2234_=_C3960( C2234 C3960 ) C2236_=_C2238( C2236 C2238 ) C2280_=_C2432( C2280 C2432 ) C2280_=_C2974( C2280 C2974 ) C2280_=_C3461( C2280 C3461 ) \nC2280_=_C3536( C2280 C3536 ) C2280_=_C3604( C2280 C3604 ) C2280_=_C3681( C2280 C3681 ) C2280_=_C3689( C2280 C3689 ) C2280_=_C3796( C2280 C3796 ) C2280_=_C3975( C2280 C3975 ) \nC2280_=_C4026( C2280 C4026 ) C2280_=_C4079( C2280 C4079 ) C2280_=_C4097( C2280 C4097 ) C2303_=_C2304( C2303 C2304 ) C2303_=_C2305( C2303 C2305 ) C2303_=_C2306( C2303 C2306 ) \nC2303_=_C2307( C2303 C2307 ) C2303_=_C2308( C2303 C2308 ) C2303_=_C2310( C2303 C2310 ) C2303_=_C2311( C2303 C2311 ) C2303_=_C2313( C2303 C2313 ) C2303_=_C2314( C2303 C2314 ) \nC2303_=_C2315( C2303 C2315 ) C2303_=_C2317( C2303 C2317 ) C2303_=_C2318( C2303 C2318 ) C2303_=_C2319( C2303 C2319 ) C2303_=_C2321( C2303 C2321 ) C2304_=_C2305( C2304 C2305 ) \nC2304_=_C2306( C2304 C2306 ) C2304_=_C2307( C2304 C2307 ) C2304_=_C2308( C2304 C2308 ) C2304_=_C2310( C2304 C2310 ) C2304_=_C2311( C2304 C2311 ) C2304_=_C2313( C2304 C2313 ) \nC2304_=_C2314( C2304 C2314 ) C2304_=_C2315( C2304 C2315 ) C2304_=_C2317( C2304 C2317 ) C2304_=_C2318( C2304 C2318 ) C2304_=_C2319( C2304 C2319 ) C2304_=_C2341( C2304 C2341 ) \nC2305_=_C2306( C2305 C2306 ) C2305_=_C2307( C2305 C2307 ) C2305_=_C2308( C2305 C2308 ) C2305_=_C2310( C2305 C2310 ) C2305_=_C2311( C2305 C2311 ) C2305_=_C2313( C2305 C2313 ) \nC2305_=_C2314( C2305 C2314 ) C2305_=_C2315( C2305 C2315 ) C2305_=_C2317( C2305 C2317 ) C2305_=_C2318( C2305 C2318 ) C2305_=_C2319( C2305 C2319 ) C2305_=_C2321( C2305 C2321 ) \nC2305_=_C2341( C2305 C2341 ) C2305_=_C2412( C2305 C2412 ) C2305_=_C2616( C2305 C2616 ) C2305_=_C2617( C2305 C2617 ) C2305_=_C2618( C2305 C2618 ) C2305_=_C2619( C2305 C2619 ) \nC2305_=_C2621( C2305 C2621 ) C2305_=_C2622( C2305 C2622 ) C2305_=_C2623( C2305 C2623 ) C2305_=_C2625( C2305 C2625 ) C2305_=_C2627( C2305 C2627 ) C2305_=_C2628( C2305 C2628 ) \nC2305_=_C2630( C2305 C2630 ) C2306_=_C2307( C2306 C2307 ) C2306_=_C2308( C2306 C2308 ) C2306_=_C2310( C2306 C2310 ) C2306_=_C2311( C2306 C2311 ) C2306_=_C2313( C2306 C2313 ) \nC2306_=_C2314( C2306 C2314 ) C2306_=_C2315( C2306 C2315 ) C2306_=_C2317( C2306 C2317 ) C2306_=_C2318( C2306 C2318 ) C2306_=_C2319( C2306 C2319 ) C2306_=_C2616( C2306 C2616 ) \nC2307_=_C2308( C2307 C2308 ) C2307_=_C2310( C2307 C2310 ) C2307_=_C2311( C2307 C2311 ) C2307_=_C2313( C2307 C2313 ) C2307_=_C2314( C2307 C2314 ) C2307_=_C2315( C2307 C2315 ) \nC2307_=_C2317( C2307 C2317 ) C2307_=_C2318( C2307 C2318 ) C2307_=_C2319( C2307 C2319 ) C2307_=_C2617( C2307 C2617 ) C2308_=_C2310( C2308 C2310 ) C2308_=_C2311( C2308 C2311 ) \nC2308_=_C2313( C2308 C2313 ) C2308_=_C2314( C2308 C2314 ) C2308_=_C2315( C2308 C2315 ) C2308_=_C2317( C2308 C2317 ) C2308_=_C2318( C2308 C2318 ) C2308_=_C2319( C2308 C2319 ) \nC2308_=_C2822( C2308 C2822 ) C2310_=_C2311( C2310 C2311 ) C2310_=_C2313( C2310 C2313 ) C2310_=_C2314( C2310 C2314 ) C2310_=_C2315( C2310 C2315 ) C2310_=_C2317( C2310 C2317 ) \nC2310_=_C2318( C2310 C2318 ) C2310_=_C2319( C2310 C2319 ) C2310_=_C3387( C2310 C3387 ) C2310_=_C3474( C2310 C3474 ) C2310_=_C3481( C2310 C3481 ) C2311_=_C2313( C2311 C2313 ) \nC2311_=_C2314( C2311 C2314 ) C2311_=_C2315( C2311 C2315 ) C2311_=_C2317( C2311 C2317 ) C2311_=_C2318( C2311 C2318 ) C2311_=_C2319( C2311 C2319 ) C2313_=_C2314( C2313 C2314 ) \nC2313_=_C2315( C2313 C2315 ) C2313_=_C2317( C2313 C2317 ) C2313_=_C2318( C2313 C2318 ) C2313_=_C2319( C2313 C2319 ) C2313_=_C3391( C2313 C3391 ) C2313_=_C3777( C2313 C3777 ) \nC2313_=_C3909( C2313 C3909 ) C2314_=_C2315( C2314 C2315 ) C2314_=_C2317( C2314 C2317 ) C2314_=_C2318( C2314 C2318 ) C2314_=_C2319( C2314 C2319 ) C2314_=_C2622( C2314 C2622 ) \nC2314_=_C3392( C2314 C3392 ) C2314_=_C3778( C2314 C3778 ) C2314_=_C3916( C2314 C3916 ) C2315_=_C2317( C2315 C2317 ) C2315_=_C2318( C2315 C2318 ) C2315_=_C2319( C2315 C2319 ) \nC2315_=_C3394( C2315 C3394 ) C2317_=_C2318( C2317 C2318 ) C2317_=_C2319( C2317 C2319 ) C2317_=_C2625( C2317 C2625 ) C2318_=_C2319( C2318 C2319 ) C2321_=_C2341( C2321 C2341 ) \nC2321_=_C2412( C2321 C2412 ) C2321_=_C2616( C2321 C2616 ) C2321_=_C2617( C2321 C2617 ) C2321_=_C2618( C2321 C2618 ) C2321_=_C2619( C2321 C2619 ) C2321_=_C2621( C2321 C2621 ) \nC2321_=_C2622( C2321 C2622 ) C2321_=_C2623( C2321 C2623 ) C2321_=_C2625( C2321 C2625 ) C2321_=_C2627( C2321 C2627 ) C2321_=_C2628( C2321 C2628 ) C2321_=_C2630( C2321 C2630 ) \nC2341_=_C2412( C2341 C2412 ) C2341_=_C2616( C2341 C2616 ) C2341_=_C2617( C2341 C2617 ) C2341_=_C2618( C2341 C2618 ) C2341_=_C2619( C2341 C2619 ) C2341_=_C2621( C2341 C2621 ) \nC2341_=_C2622( C2341 C2622 ) C2341_=_C2623( C2341 C2623 ) C2341_=_C2625( C2341 C2625 ) C2341_=_C2627( C2341 C2627 ) C2341_=_C2628( C2341 C2628 ) C2341_=_C2630( C2341 C2630 ) \nC2370_=_C2426( C2370 C2426 ) C2370_=_C2682( C2370 C2682 ) C2370_=_C2911( C2370 C2911 ) C2370_=_C2923( C2370 C2923 ) C2370_=_C2970( C2370 C2970 ) C2370_=_C3042( C2370 C3042 ) \nC2370_=_C3068( C2370 C3068 ) C2370_=_C3274( C2370 C3274 ) C2370_=_C3369( C2370 C3369 ) C2370_=_C3599( C2370 C3599 ) C2370_=_C3657( C2370 C3657 ) C2370_=_C3779( C2370 C3779 ) \nC2370_=_C3808( C2370 C3808 ) C2370_=_C3816( C2370 C3816 ) C2370_=_C3888( C2370 C3888 ) C2400_=_C2421( C2400 C2421 ) C2400_=_C2656( C2400 C2656 ) C2400_=_C2844( C2400 C2844 ) \nC2400_=_C2915( C2400 C2915 ) C2400_=_C2962( C2400 C2962 ) C2400_=_C3595( C2400 C3595 ) C2400_=_C3623( C2400 C3623 ) C2400_=_C3624( C2400 C3624 ) C2400_=_C3625( C2400 C3625 ) \nC2400_=_C3626( C2400 C3626 ) C2400_=_C3627( C2400 C3627 ) C2400_=_C3629( C2400 C3629 ) C2400_=_C3630( C2400 C3630 ) C2400_=_C3632( C2400 C3632 ) C2412_=_C2421( C2412 C2421 ) \nC2412_=_C2426( C2412 C2426 ) C2412_=_C2427( C2412 C2427 ) C2412_=_C2432( C2412 C2432 ) C2412_=_C2616( C2412 C2616 ) C2412_=_C2617( C2412 C2617 ) C2412_=_C2618( C2412 C2618 ) \nC2412_=_C2619( C2412 C2619 ) C2412_=_C2621( C2412 C2621 ) C2412_=_C2622( C2412 C2622 ) C2412_=_C2623( C2412 C2623 ) C2412_=_C2625( C2412 C2625 ) C2412_=_C2627( C2412 C2627 ) \nC2412_=_C2628( C2412 C2628 ) C2412_=_C2630( C2412 C2630 ) C2421_=_C2426( C2421 C2426 ) C2421_=_C2427( C2421 C2427 ) C2421_=_C2432( C2421 C2432 ) C2421_=_C2656( C2421 C2656 ) \nC2421_=_C2844( C2421 C2844 ) C2421_=_C2915( C2421 C2915 ) C2421_=_C2962( C2421 C2962 ) C2421_=_C3595( C2421 C3595 ) C2421_=_C3623( C2421 C3623 ) C2421_=_C3624( C2421 C3624 ) \nC2421_=_C3625( C2421 C3625 ) C2421_=_C3626( C2421 C3626 ) C2421_=_C3627( C2421 C3627 ) C2421_=_C3629( C2421 C3629 ) C2421_=_C3630( C2421 C3630 ) C2421_=_C3632( C2421 C3632 ) \nC2426_=_C2427( C2426 C2427 ) C2426_=_C2432( C2426 C2432 ) C2426_=_C2682( C2426 C2682 ) C2426_=_C2911( C2426 C2911 ) C2426_=_C2923( C2426 C2923 ) C2426_=_C2970( C2426 C2970 ) \nC2426_=_C3042( C2426 C3042 ) C2426_=_C3068( C2426 C3068 ) C2426_=_C3274( C2426 C3274 ) C2426_=_C3369( C2426 C3369 ) C2426_=_C3599( C2426 C3599 ) C2426_=_C3657( C2426 C3657 ) \nC2426_=_C3779( C2426 C3779 ) C2426_=_C3808( C2426 C3808 ) C2426_=_C3816( C2426 C3816 ) C2426_=_C3888( C2426 C3888 ) C2427_=_C2432( C2427 C2432 ) C2427_=_C2594( C2427 C2594 ) \nC2427_=_C2649( C2427 C2649 ) C2427_=_C2822( C2427 C2822 ) C2427_=_C2837( C2427 C2837 ) C2427_=_C2926( C2427 C2926 ) C2427_=_C3195( C2427 C3195 ) C2427_=_C3205( C2427 C3205 ) \nC2427_=_C3602( C2427 C3602 ) C2427_=_C3610( C2427 C3610 ) C2427_=_C3651( C2427 C3651 ) C2427_=_C3946( C2427 C3946 ) C2427_=_C3960( C2427 C3960 ) C2427_=_C4038( C2427 C4038 ) \nC2427_=_C4076( C2427 C4076 ) C2427_=_C4083( C2427 C4083 ) C2432_=_C2974( C2432 C2974 ) C2432_=_C3461( C2432 C3461 ) C2432_=_C3536( C2432 C3536 ) C2432_=_C3604( C2432 C3604 ) \nC2432_=_C3681( C2432 C3681 ) C2432_=_C3689( C2432 C3689 ) C2432_=_C3796( C2432 C3796 ) C2432_=_C3975( C2432 C3975 ) C2432_=_C4026( C2432 C4026 ) C2432_=_C4079( C2432 C4079 ) \nC2432_=_C4097( C2432 C4097 ) C2452_=_C2720( C2452 C2720 ) C2452_=_C2867( C2452 C2867 ) C2452_=_C3172( C2452 C3172 ) C2452_=_C3241( C2452 C3241 ) C2452_=_C3347( C2452 C3347 ) \nC2452_=_C3385( C2452 C3385 ) C2452_=_C3386( C2452 C3386 ) C2452_=_C3387( C2452 C3387 ) C2452_=_C3388( C2452 C3388 ) C2452_=_C3390(</w:t>
      </w:r>
    </w:p>
    <w:p>
      <w:pPr>
        <w:pStyle w:val="PreformattedText"/>
        <w:bidi w:val="0"/>
        <w:spacing w:before="0" w:after="0"/>
        <w:jc w:val="left"/>
        <w:rPr/>
      </w:pPr>
      <w:r>
        <w:rPr/>
        <w:t xml:space="preserve"> </w:t>
      </w:r>
      <w:r>
        <w:rPr/>
        <w:t>C2452 C3390 ) C2452_=_C3391( C2452 C3391 ) \nC2452_=_C3392( C2452 C3392 ) C2452_=_C3393( C2452 C3393 ) C2452_=_C3394( C2452 C3394 ) C2452_=_C3395( C2452 C3395 ) C2495_=_C2856( C2495 C2856 ) C2495_=_C2857( C2495 C2857 ) \nC2495_=_C2858( C2495 C2858 ) C2495_=_C2859( C2495 C2859 ) C2495_=_C2860( C2495 C2860 ) C2495_=_C2861( C2495 C2861 ) C2495_=_C2862( C2495 C2862 ) C2594_=_C2649( C2594 C2649 ) \nC2594_=_C2822( C2594 C2822 ) C2594_=_C2837( C2594 C2837 ) C2594_=_C2926( C2594 C2926 ) C2594_=_C3195( C2594 C3195 ) C2594_=_C3205( C2594 C3205 ) C2594_=_C3602( C2594 C3602 ) \nC2594_=_C3610( C2594 C3610 ) C2594_=_C3651( C2594 C3651 ) C2594_=_C3946( C2594 C3946 ) C2594_=_C3960( C2594 C3960 ) C2594_=_C4038( C2594 C4038 ) C2594_=_C4076( C2594 C4076 ) \nC2594_=_C4083( C2594 C4083 ) C2616_=_C2617( C2616 C2617 ) C2616_=_C2618( C2616 C2618 ) C2616_=_C2619( C2616 C2619 ) C2616_=_C2621( C2616 C2621 ) C2616_=_C2622( C2616 C2622 ) \nC2616_=_C2623( C2616 C2623 ) C2616_=_C2625( C2616 C2625 ) C2616_=_C2627( C2616 C2627 ) C2616_=_C2628( C2616 C2628 ) C2616_=_C2630( C2616 C2630 ) C2617_=_C2618( C2617 C2618 ) \nC2617_=_C2619( C2617 C2619 ) C2617_=_C2621( C2617 C2621 ) C2617_=_C2622( C2617 C2622 ) C2617_=_C2623( C2617 C2623 ) C2617_=_C2625( C2617 C2625 ) C2617_=_C2627( C2617 C2627 ) \nC2617_=_C2628( C2617 C2628 ) C2617_=_C2630( C2617 C2630 ) C2618_=_C2619( C2618 C2619 ) C2618_=_C2621( C2618 C2621 ) C2618_=_C2622( C2618 C2622 ) C2618_=_C2623( C2618 C2623 ) \nC2618_=_C2625( C2618 C2625 ) C2618_=_C2627( C2618 C2627 ) C2618_=_C2628( C2618 C2628 ) C2618_=_C2630( C2618 C2630 ) C2619_=_C2621( C2619 C2621 ) C2619_=_C2622( C2619 C2622 ) \nC2619_=_C2623( C2619 C2623 ) C2619_=_C2625( C2619 C2625 ) C2619_=_C2627( C2619 C2627 ) C2619_=_C2628( C2619 C2628 ) C2619_=_C2630( C2619 C2630 ) C2619_=_C3595( C2619 C3595 ) \nC2619_=_C3599( C2619 C3599 ) C2619_=_C3602( C2619 C3602 ) C2619_=_C3604( C2619 C3604 ) C2621_=_C2622( C2621 C2622 ) C2621_=_C2623( C2621 C2623 ) C2621_=_C2625( C2621 C2625 ) \nC2621_=_C2627( C2621 C2627 ) C2621_=_C2628( C2621 C2628 ) C2621_=_C2630( C2621 C2630 ) C2622_=_C2623( C2622 C2623 ) C2622_=_C2625( C2622 C2625 ) C2622_=_C2627( C2622 C2627 ) \nC2622_=_C2628( C2622 C2628 ) C2622_=_C2630( C2622 C2630 ) C2622_=_C3392( C2622 C3392 ) C2622_=_C3778( C2622 C3778 ) C2622_=_C3916( C2622 C3916 ) C2623_=_C2625( C2623 C2625 ) \nC2623_=_C2627( C2623 C2627 ) C2623_=_C2628( C2623 C2628 ) C2623_=_C2630( C2623 C2630 ) C2625_=_C2627( C2625 C2627 ) C2625_=_C2628( C2625 C2628 ) C2625_=_C2630( C2625 C2630 ) \nC2627_=_C2628( C2627 C2628 ) C2627_=_C2630( C2627 C2630 ) C2628_=_C2630( C2628 C2630 ) C2649_=_C2822( C2649 C2822 ) C2649_=_C2837( C2649 C2837 ) C2649_=_C2926( C2649 C2926 ) \nC2649_=_C3195( C2649 C3195 ) C2649_=_C3205( C2649 C3205 ) C2649_=_C3602( C2649 C3602 ) C2649_=_C3610( C2649 C3610 ) C2649_=_C3651( C2649 C3651 ) C2649_=_C3946( C2649 C3946 ) \nC2649_=_C3960( C2649 C3960 ) C2649_=_C4038( C2649 C4038 ) C2649_=_C4076( C2649 C4076 ) C2649_=_C4083( C2649 C4083 ) C2656_=_C2667( C2656 C2667 ) C2656_=_C2844( C2656 C2844 ) \nC2656_=_C2915( C2656 C2915 ) C2656_=_C2962( C2656 C2962 ) C2656_=_C3595( C2656 C3595 ) C2656_=_C3623( C2656 C3623 ) C2656_=_C3624( C2656 C3624 ) C2656_=_C3625( C2656 C3625 ) \nC2656_=_C3626( C2656 C3626 ) C2656_=_C3627( C2656 C3627 ) C2656_=_C3629( C2656 C3629 ) C2656_=_C3630( C2656 C3630 ) C2656_=_C3632( C2656 C3632 ) C2667_=_C2852( C2667 C2852 ) \nC2667_=_C3128( C2667 C3128 ) C2667_=_C3232( C2667 C3232 ) C2667_=_C3481( C2667 C3481 ) C2667_=_C3493( C2667 C3493 ) C2667_=_C3658( C2667 C3658 ) C2667_=_C3717( C2667 C3717 ) \nC2667_=_C3755( C2667 C3755 ) C2667_=_C3797( C2667 C3797 ) C2667_=_C3842( C2667 C3842 ) C2667_=_C3909( C2667 C3909 ) C2667_=_C3916( C2667 C3916 ) C2667_=_C4020( C2667 C4020 ) \nC2667_=_C4029( C2667 C4029 ) C2667_=_C4030( C2667 C4030 ) C2667_=_C4031( C2667 C4031 ) C2682_=_C2911( C2682 C2911 ) C2682_=_C2923( C2682 C2923 ) C2682_=_C2970( C2682 C2970 ) \nC2682_=_C3042( C2682 C3042 ) C2682_=_C3068( C2682 C3068 ) C2682_=_C3274( C2682 C3274 ) C2682_=_C3369( C2682 C3369 ) C2682_=_C3599( C2682 C3599 ) C2682_=_C3657( C2682 C3657 ) \nC2682_=_C3779( C2682 C3779 ) C2682_=_C3808( C2682 C3808 ) C2682_=_C3816( C2682 C3816 ) C2682_=_C3888( C2682 C3888 ) C2720_=_C2722( C2720 C2722 ) C2720_=_C2867( C2720 C2867 ) \nC2720_=_C3172( C2720 C3172 ) C2720_=_C3241( C2720 C3241 ) C2720_=_C3347( C2720 C3347 ) C2720_=_C3385( C2720 C3385 ) C2720_=_C3386( C2720 C3386 ) C2720_=_C3387( C2720 C3387 ) \nC2720_=_C3388( C2720 C3388 ) C2720_=_C3390( C2720 C3390 ) C2720_=_C3391( C2720 C3391 ) C2720_=_C3392( C2720 C3392 ) C2720_=_C3393( C2720 C3393 ) C2720_=_C3394( C2720 C3394 ) \nC2720_=_C3395( C2720 C3395 ) C2722_=_C2964( C2722 C2964 ) C2722_=_C3035( C2722 C3035 ) C2722_=_C3064( C2722 C3064 ) C2722_=_C3176( C2722 C3176 ) C2722_=_C3244( C2722 C3244 ) \nC2722_=_C3269( C2722 C3269 ) C2722_=_C3351( C2722 C3351 ) C2722_=_C3363( C2722 C3363 ) C2722_=_C3415( C2722 C3415 ) C2722_=_C3474( C2722 C3474 ) C2722_=_C3652( C2722 C3652 ) \nC2722_=_C3774( C2722 C3774 ) C2722_=_C3775( C2722 C3775 ) C2722_=_C3776( C2722 C3776 ) C2722_=_C3777( C2722 C3777 ) C2722_=_C3778( C2722 C3778 ) C2722_=_C3779( C2722 C3779 ) \nC2822_=_C2837( C2822 C2837 ) C2822_=_C2926( C2822 C2926 ) C2822_=_C3195( C2822 C3195 ) C2822_=_C3205( C2822 C3205 ) C2822_=_C3602( C2822 C3602 ) C2822_=_C3610( C2822 C3610 ) \nC2822_=_C3651( C2822 C3651 ) C2822_=_C3946( C2822 C3946 ) C2822_=_C3960( C2822 C3960 ) C2822_=_C4038( C2822 C4038 ) C2822_=_C4076( C2822 C4076 ) C2822_=_C4083( C2822 C4083 ) \nC2837_=_C2926( C2837 C2926 ) C2837_=_C3195( C2837 C3195 ) C2837_=_C3205( C2837 C3205 ) C2837_=_C3602( C2837 C3602 ) C2837_=_C3610( C2837 C3610 ) C2837_=_C3651( C2837 C3651 ) \nC2837_=_C3946( C2837 C3946 ) C2837_=_C3960( C2837 C3960 ) C2837_=_C4038( C2837 C4038 ) C2837_=_C4076( C2837 C4076 ) C2837_=_C4083( C2837 C4083 ) C2844_=_C2852( C2844 C2852 ) \nC2844_=_C2915( C2844 C2915 ) C2844_=_C2962( C2844 C2962 ) C2844_=_C3595( C2844 C3595 ) C2844_=_C3623( C2844 C3623 ) C2844_=_C3624( C2844 C3624 ) C2844_=_C3625( C2844 C3625 ) \nC2844_=_C3626( C2844 C3626 ) C2844_=_C3627( C2844 C3627 ) C2844_=_C3629( C2844 C3629 ) C2844_=_C3630( C2844 C3630 ) C2844_=_C3632( C2844 C3632 ) C2852_=_C3128( C2852 C3128 ) \nC2852_=_C3232( C2852 C3232 ) C2852_=_C3481( C2852 C3481 ) C2852_=_C3493( C2852 C3493 ) C2852_=_C3658( C2852 C3658 ) C2852_=_C3717( C2852 C3717 ) C2852_=_C3755( C2852 C3755 ) \nC2852_=_C3797( C2852 C3797 ) C2852_=_C3842( C2852 C3842 ) C2852_=_C3909( C2852 C3909 ) C2852_=_C3916( C2852 C3916 ) C2852_=_C4020( C2852 C4020 ) C2852_=_C4029( C2852 C4029 ) \nC2852_=_C4030( C2852 C4030 ) C2852_=_C4031( C2852 C4031 ) C2856_=_C2857( C2856 C2857 ) C2856_=_C2858( C2856 C2858 ) C2856_=_C2859( C2856 C2859 ) C2856_=_C2860( C2856 C2860 ) \nC2856_=_C2861( C2856 C2861 ) C2856_=_C2862( C2856 C2862 ) C2856_=_C3064( C2856 C3064 ) C2856_=_C3068( C2856 C3068 ) C2857_=_C2858( C2857 C2858 ) C2857_=_C2859( C2857 C2859 ) \nC2857_=_C2860( C2857 C2860 ) C2857_=_C2861( C2857 C2861 ) C2857_=_C2862( C2857 C2862 ) C2858_=_C2859( C2858 C2859 ) C2858_=_C2860( C2858 C2860 ) C2858_=_C2861( C2858 C2861 ) \nC2858_=_C2862( C2858 C2862 ) C2859_=_C2860( C2859 C2860 ) C2859_=_C2861( C2859 C2861 ) C2859_=_C2862( C2859 C2862 ) C2860_=_C2861( C2860 C2861 ) C2860_=_C2862( C2860 C2862 ) \nC2860_=_C3960( C2860 C3960 ) C2861_=_C2862( C2861 C2862 ) C2867_=_C3172( C2867 C3172 ) C2867_=_C3241( C2867 C3241 ) C2867_=_C3347( C2867 C3347 ) C2867_=_C3385( C2867 C3385 ) \nC2867_=_C3386( C2867 C3386 ) C2867_=_C3387( C2867 C3387 ) C2867_=_C3388( C2867 C3388 ) C2867_=_C3390( C2867 C3390 ) C2867_=_C3391( C2867 C3391 ) C2867_=_C3392( C2867 C3392 ) \nC2867_=_C3393( C2867 C3393 ) C2867_=_C3394( C2867 C3394 ) C2867_=_C3395( C2867 C3395 ) C2911_=_C2923( C2911 C2923 ) C2911_=_C2970( C2911 C2970 ) C2911_=_C3042( C2911 C3042 ) \nC2911_=_C3068( C2911 C3068 ) C2911_=_C3274( C2911 C3274 ) C2911_=_C3369( C2911 C3369 ) C2911_=_C3599( C2911 C3599 ) C2911_=_C3657( C2911 C3657 ) C2911_=_C3779( C2911 C3779 ) \nC2911_=_C3808( C2911 C3808 ) C2911_=_C3816( C2911 C3816 ) C2911_=_C3888( C2911 C3888 ) C2915_=_C2923( C2915 C2923 ) C2915_=_C2926( C2915 C2926 ) C2915_=_C2962( C2915 C2962 ) \nC2915_=_C3595( C2915 C3595 ) C2915_=_C3623( C2915 C3623 ) C2915_=_C3624( C2915 C3624 ) C2915_=_C3625( C2915 C3625 ) C2915_=_C3626( C2915 C3626 ) C2915_=_C3627( C2915 C3627 ) \nC2915_=_C3629( C2915 C3629 ) C2915_=_C3630( C2915 C3630 ) C2915_=_C3632( C2915 C3632 ) C2923_=_C2926( C2923 C2926 ) C2923_=_C2970( C2923 C2970 ) C2923_=_C3042( C2923 C3042 ) \nC2923_=_C3068( C2923 C3068 ) C2923_=_C3274( C2923 C3274 ) C2923_=_C3369( C2923 C3369 ) C2923_=_C3599( C2923 C3599 ) C2923_=_C3657( C2923 C3657 ) C2923_=_C3779( C2923 C3779 ) \nC2923_=_C3808( C2923 C3808 ) C2923_=_C3816( C2923 C3816 ) C2923_=_C3888( C2923 C3888 ) C2926_=_C3195( C2926 C3195 ) C2926_=_C3205( C2926 C3205 ) C2926_=_C3602( C2926 C3602 ) \nC2926_=_C3610( C2926 C3610 ) C2926_=_C3651( C2926 C3651 ) C2926_=_C3946( C2926 C3946 ) C2926_=_C3960( C2926 C3960 ) C2926_=_C4038( C2926 C4038 ) C2926_=_C4076( C2926 C4076 ) \nC2926_=_C4083( C2926 C4083 ) C2962_=_C2964( C2962 C2964 ) C2962_=_C2970( C2962 C2970 ) C2962_=_C2974( C2962 C2974 ) C2962_=_C3595( C2962 C3595 ) C2962_=_C3623( C2962 C3623 ) \nC2962_=_C3624( C2962 C3624 ) C2962_=_C3625( C2962 C3625 ) C2962_=_C3626( C2962 C3626 ) C2962_=_C3627( C2962 C3627 ) C2962_=_C3629( C2962 C3629 ) C2962_=_C3630( C2962 C3630 ) \nC2962_=_C3632( C2962 C3632 ) C2964_=_C2970( C2964 C2970 ) C2964_=_C2974( C2964 C2974 ) C2964_=_C3035( C2964 C3035 ) C2964_=_C3064( C2964 C3064 ) C2964_=_C3176( C2964 C3176 ) \nC2964_=_C3244( C2964 C3244 ) C2964_=_C3269( C2964 C3269 ) C2964_=_C3351( C2964 C3351 ) C2964_=_C3363( C2964 C3363 ) C2964_=_C3415( C2964 C3415 ) C2964_=_C3474( C2964 C3474 ) \nC2964_=_C3652( C2964 C3652 ) C2964_=_C3774( C2964 C3774 ) C2964_=_C3775( C2964 C3775 ) C2964_=_C3776( C2964 C3776 ) C2964_=_C3777( C2964 C3777 ) C2964_=_C3778( C2964 C3778 ) \nC2964_=_C3779(</w:t>
      </w:r>
    </w:p>
    <w:p>
      <w:pPr>
        <w:pStyle w:val="PreformattedText"/>
        <w:bidi w:val="0"/>
        <w:spacing w:before="0" w:after="0"/>
        <w:jc w:val="left"/>
        <w:rPr/>
      </w:pPr>
      <w:r>
        <w:rPr/>
        <w:t xml:space="preserve"> </w:t>
      </w:r>
      <w:r>
        <w:rPr/>
        <w:t>C2964 C3779 ) C2970_=_C2974( C2970 C2974 ) C2970_=_C3042( C2970 C3042 ) C2970_=_C3068( C2970 C3068 ) C2970_=_C3274( C2970 C3274 ) C2970_=_C3369( C2970 C3369 ) \nC2970_=_C3599( C2970 C3599 ) C2970_=_C3657( C2970 C3657 ) C2970_=_C3779( C2970 C3779 ) C2970_=_C3808( C2970 C3808 ) C2970_=_C3816( C2970 C3816 ) C2970_=_C3888( C2970 C3888 ) \nC2974_=_C3461( C2974 C3461 ) C2974_=_C3536( C2974 C3536 ) C2974_=_C3604( C2974 C3604 ) C2974_=_C3681( C2974 C3681 ) C2974_=_C3689( C2974 C3689 ) C2974_=_C3796( C2974 C3796 ) \nC2974_=_C3975( C2974 C3975 ) C2974_=_C4026( C2974 C4026 ) C2974_=_C4079( C2974 C4079 ) C2974_=_C4097( C2974 C4097 ) C3035_=_C3042( C3035 C3042 ) C3035_=_C3064( C3035 C3064 ) \nC3035_=_C3176( C3035 C3176 ) C3035_=_C3244( C3035 C3244 ) C3035_=_C3269( C3035 C3269 ) C3035_=_C3351( C3035 C3351 ) C3035_=_C3363( C3035 C3363 ) C3035_=_C3415( C3035 C3415 ) \nC3035_=_C3474( C3035 C3474 ) C3035_=_C3652( C3035 C3652 ) C3035_=_C3774( C3035 C3774 ) C3035_=_C3775( C3035 C3775 ) C3035_=_C3776( C3035 C3776 ) C3035_=_C3777( C3035 C3777 ) \nC3035_=_C3778( C3035 C3778 ) C3035_=_C3779( C3035 C3779 ) C3042_=_C3068( C3042 C3068 ) C3042_=_C3274( C3042 C3274 ) C3042_=_C3369( C3042 C3369 ) C3042_=_C3599( C3042 C3599 ) \nC3042_=_C3657( C3042 C3657 ) C3042_=_C3779( C3042 C3779 ) C3042_=_C3808( C3042 C3808 ) C3042_=_C3816( C3042 C3816 ) C3042_=_C3888( C3042 C3888 ) C3064_=_C3068( C3064 C3068 ) \nC3064_=_C3176( C3064 C3176 ) C3064_=_C3244( C3064 C3244 ) C3064_=_C3269( C3064 C3269 ) C3064_=_C3351( C3064 C3351 ) C3064_=_C3363( C3064 C3363 ) C3064_=_C3415( C3064 C3415 ) \nC3064_=_C3474( C3064 C3474 ) C3064_=_C3652( C3064 C3652 ) C3064_=_C3774( C3064 C3774 ) C3064_=_C3775( C3064 C3775 ) C3064_=_C3776( C3064 C3776 ) C3064_=_C3777( C3064 C3777 ) \nC3064_=_C3778( C3064 C3778 ) C3064_=_C3779( C3064 C3779 ) C3068_=_C3274( C3068 C3274 ) C3068_=_C3369( C3068 C3369 ) C3068_=_C3599( C3068 C3599 ) C3068_=_C3657( C3068 C3657 ) \nC3068_=_C3779( C3068 C3779 ) C3068_=_C3808( C3068 C3808 ) C3068_=_C3816( C3068 C3816 ) C3068_=_C3888( C3068 C3888 ) C3128_=_C3232( C3128 C3232 ) C3128_=_C3481( C3128 C3481 ) \nC3128_=_C3493( C3128 C3493 ) C3128_=_C3658( C3128 C3658 ) C3128_=_C3717( C3128 C3717 ) C3128_=_C3755( C3128 C3755 ) C3128_=_C3797( C3128 C3797 ) C3128_=_C3842( C3128 C3842 ) \nC3128_=_C3909( C3128 C3909 ) C3128_=_C3916( C3128 C3916 ) C3128_=_C4020( C3128 C4020 ) C3128_=_C4029( C3128 C4029 ) C3128_=_C4030( C3128 C4030 ) C3128_=_C4031( C3128 C4031 ) \nC3172_=_C3176( C3172 C3176 ) C3172_=_C3241( C3172 C3241 ) C3172_=_C3347( C3172 C3347 ) C3172_=_C3385( C3172 C3385 ) C3172_=_C3386( C3172 C3386 ) C3172_=_C3387( C3172 C3387 ) \nC3172_=_C3388( C3172 C3388 ) C3172_=_C3390( C3172 C3390 ) C3172_=_C3391( C3172 C3391 ) C3172_=_C3392( C3172 C3392 ) C3172_=_C3393( C3172 C3393 ) C3172_=_C3394( C3172 C3394 ) \nC3172_=_C3395( C3172 C3395 ) C3176_=_C3244( C3176 C3244 ) C3176_=_C3269( C3176 C3269 ) C3176_=_C3351( C3176 C3351 ) C3176_=_C3363( C3176 C3363 ) C3176_=_C3415( C3176 C3415 ) \nC3176_=_C3474( C3176 C3474 ) C3176_=_C3652( C3176 C3652 ) C3176_=_C3774( C3176 C3774 ) C3176_=_C3775( C3176 C3775 ) C3176_=_C3776( C3176 C3776 ) C3176_=_C3777( C3176 C3777 ) \nC3176_=_C3778( C3176 C3778 ) C3176_=_C3779( C3176 C3779 ) C3195_=_C3205( C3195 C3205 ) C3195_=_C3602( C3195 C3602 ) C3195_=_C3610( C3195 C3610 ) C3195_=_C3651( C3195 C3651 ) \nC3195_=_C3946( C3195 C3946 ) C3195_=_C3960( C3195 C3960 ) C3195_=_C4038( C3195 C4038 ) C3195_=_C4076( C3195 C4076 ) C3195_=_C4083( C3195 C4083 ) C3205_=_C3602( C3205 C3602 ) \nC3205_=_C3610( C3205 C3610 ) C3205_=_C3651( C3205 C3651 ) C3205_=_C3946( C3205 C3946 ) C3205_=_C3960( C3205 C3960 ) C3205_=_C4038( C3205 C4038 ) C3205_=_C4076( C3205 C4076 ) \nC3205_=_C4083( C3205 C4083 ) C3232_=_C3481( C3232 C3481 ) C3232_=_C3493( C3232 C3493 ) C3232_=_C3658( C3232 C3658 ) C3232_=_C3717( C3232 C3717 ) C3232_=_C3755( C3232 C3755 ) \nC3232_=_C3797( C3232 C3797 ) C3232_=_C3842( C3232 C3842 ) C3232_=_C3909( C3232 C3909 ) C3232_=_C3916( C3232 C3916 ) C3232_=_C4020( C3232 C4020 ) C3232_=_C4029( C3232 C4029 ) \nC3232_=_C4030( C3232 C4030 ) C3232_=_C4031( C3232 C4031 ) C3241_=_C3244( C3241 C3244 ) C3241_=_C3347( C3241 C3347 ) C3241_=_C3385( C3241 C3385 ) C3241_=_C3386( C3241 C3386 ) \nC3241_=_C3387( C3241 C3387 ) C3241_=_C3388( C3241 C3388 ) C3241_=_C3390( C3241 C3390 ) C3241_=_C3391( C3241 C3391 ) C3241_=_C3392( C3241 C3392 ) C3241_=_C3393( C3241 C3393 ) \nC3241_=_C3394( C3241 C3394 ) C3241_=_C3395( C3241 C3395 ) C3244_=_C3269( C3244 C3269 ) C3244_=_C3351( C3244 C3351 ) C3244_=_C3363( C3244 C3363 ) C3244_=_C3415( C3244 C3415 ) \nC3244_=_C3474( C3244 C3474 ) C3244_=_C3652( C3244 C3652 ) C3244_=_C3774( C3244 C3774 ) C3244_=_C3775( C3244 C3775 ) C3244_=_C3776( C3244 C3776 ) C3244_=_C3777( C3244 C3777 ) \nC3244_=_C3778( C3244 C3778 ) C3244_=_C3779( C3244 C3779 ) C3269_=_C3274( C3269 C3274 ) C3269_=_C3351( C3269 C3351 ) C3269_=_C3363( C3269 C3363 ) C3269_=_C3415( C3269 C3415 ) \nC3269_=_C3474( C3269 C3474 ) C3269_=_C3652( C3269 C3652 ) C3269_=_C3774( C3269 C3774 ) C3269_=_C3775( C3269 C3775 ) C3269_=_C3776( C3269 C3776 ) C3269_=_C3777( C3269 C3777 ) \nC3269_=_C3778( C3269 C3778 ) C3269_=_C3779( C3269 C3779 ) C3274_=_C3369( C3274 C3369 ) C3274_=_C3599( C3274 C3599 ) C3274_=_C3657( C3274 C3657 ) C3274_=_C3779( C3274 C3779 ) \nC3274_=_C3808( C3274 C3808 ) C3274_=_C3816( C3274 C3816 ) C3274_=_C3888( C3274 C3888 ) C3347_=_C3351( C3347 C3351 ) C3347_=_C3385( C3347 C3385 ) C3347_=_C3386( C3347 C3386 ) \nC3347_=_C3387( C3347 C3387 ) C3347_=_C3388( C3347 C3388 ) C3347_=_C3390( C3347 C3390 ) C3347_=_C3391( C3347 C3391 ) C3347_=_C3392( C3347 C3392 ) C3347_=_C3393( C3347 C3393 ) \nC3347_=_C3394( C3347 C3394 ) C3347_=_C3395( C3347 C3395 ) C3351_=_C3363( C3351 C3363 ) C3351_=_C3415( C3351 C3415 ) C3351_=_C3474( C3351 C3474 ) C3351_=_C3652( C3351 C3652 ) \nC3351_=_C3774( C3351 C3774 ) C3351_=_C3775( C3351 C3775 ) C3351_=_C3776( C3351 C3776 ) C3351_=_C3777( C3351 C3777 ) C3351_=_C3778( C3351 C3778 ) C3351_=_C3779( C3351 C3779 ) \nC3363_=_C3369( C3363 C3369 ) C3363_=_C3415( C3363 C3415 ) C3363_=_C3474( C3363 C3474 ) C3363_=_C3652( C3363 C3652 ) C3363_=_C3774( C3363 C3774 ) C3363_=_C3775( C3363 C3775 ) \nC3363_=_C3776( C3363 C3776 ) C3363_=_C3777( C3363 C3777 ) C3363_=_C3778( C3363 C3778 ) C3363_=_C3779( C3363 C3779 ) C3369_=_C3599( C3369 C3599 ) C3369_=_C3657( C3369 C3657 ) \nC3369_=_C3779( C3369 C3779 ) C3369_=_C3808( C3369 C3808 ) C3369_=_C3816( C3369 C3816 ) C3369_=_C3888( C3369 C3888 ) C3385_=_C3386( C3385 C3386 ) C3385_=_C3387( C3385 C3387 ) \nC3385_=_C3388( C3385 C3388 ) C3385_=_C3390( C3385 C3390 ) C3385_=_C3391( C3385 C3391 ) C3385_=_C3392( C3385 C3392 ) C3385_=_C3393( C3385 C3393 ) C3385_=_C3394( C3385 C3394 ) \nC3385_=_C3395( C3385 C3395 ) C3385_=_C3415( C3385 C3415 ) C3386_=_C3387( C3386 C3387 ) C3386_=_C3388( C3386 C3388 ) C3386_=_C3390( C3386 C3390 ) C3386_=_C3391( C3386 C3391 ) \nC3386_=_C3392( C3386 C3392 ) C3386_=_C3393( C3386 C3393 ) C3386_=_C3394( C3386 C3394 ) C3386_=_C3395( C3386 C3395 ) C3387_=_C3388( C3387 C3388 ) C3387_=_C3390( C3387 C3390 ) \nC3387_=_C3391( C3387 C3391 ) C3387_=_C3392( C3387 C3392 ) C3387_=_C3393( C3387 C3393 ) C3387_=_C3394( C3387 C3394 ) C3387_=_C3395( C3387 C3395 ) C3387_=_C3474( C3387 C3474 ) \nC3387_=_C3481( C3387 C3481 ) C3388_=_C3390( C3388 C3390 ) C3388_=_C3391( C3388 C3391 ) C3388_=_C3392( C3388 C3392 ) C3388_=_C3393( C3388 C3393 ) C3388_=_C3394( C3388 C3394 ) \nC3388_=_C3395( C3388 C3395 ) C3388_=_C3623( C3388 C3623 ) C3388_=_C3755( C3388 C3755 ) C3390_=_C3391( C3390 C3391 ) C3390_=_C3392( C3390 C3392 ) C3390_=_C3393( C3390 C3393 ) \nC3390_=_C3394( C3390 C3394 ) C3390_=_C3395( C3390 C3395 ) C3390_=_C3776( C3390 C3776 ) C3391_=_C3392( C3391 C3392 ) C3391_=_C3393( C3391 C3393 ) C3391_=_C3394( C3391 C3394 ) \nC3391_=_C3395( C3391 C3395 ) C3391_=_C3777( C3391 C3777 ) C3391_=_C3909( C3391 C3909 ) C3392_=_C3393( C3392 C3393 ) C3392_=_C3394( C3392 C3394 ) C3392_=_C3395( C3392 C3395 ) \nC3392_=_C3778( C3392 C3778 ) C3392_=_C3916( C3392 C3916 ) C3393_=_C3394( C3393 C3394 ) C3393_=_C3395( C3393 C3395 ) C3394_=_C3395( C3394 C3395 ) C3415_=_C3474( C3415 C3474 ) \nC3415_=_C3652( C3415 C3652 ) C3415_=_C3774( C3415 C3774 ) C3415_=_C3775( C3415 C3775 ) C3415_=_C3776( C3415 C3776 ) C3415_=_C3777( C3415 C3777 ) C3415_=_C3778( C3415 C3778 ) \nC3415_=_C3779( C3415 C3779 ) C3461_=_C3536( C3461 C3536 ) C3461_=_C3604( C3461 C3604 ) C3461_=_C3681( C3461 C3681 ) C3461_=_C3689( C3461 C3689 ) C3461_=_C3796( C3461 C3796 ) \nC3461_=_C3975( C3461 C3975 ) C3461_=_C4026( C3461 C4026 ) C3461_=_C4079( C3461 C4079 ) C3461_=_C4097( C3461 C4097 ) C3474_=_C3481( C3474 C3481 ) C3474_=_C3652( C3474 C3652 ) \nC3474_=_C3774( C3474 C3774 ) C3474_=_C3775( C3474 C3775 ) C3474_=_C3776( C3474 C3776 ) C3474_=_C3777( C3474 C3777 ) C3474_=_C3778( C3474 C3778 ) C3474_=_C3779( C3474 C3779 ) \nC3481_=_C3493( C3481 C3493 ) C3481_=_C3658( C3481 C3658 ) C3481_=_C3717( C3481 C3717 ) C3481_=_C3755( C3481 C3755 ) C3481_=_C3797( C3481 C3797 ) C3481_=_C3842( C3481 C3842 ) \nC3481_=_C3909( C3481 C3909 ) C3481_=_C3916( C3481 C3916 ) C3481_=_C4020( C3481 C4020 ) C3481_=_C4029( C3481 C4029 ) C3481_=_C4030( C3481 C4030 ) C3481_=_C4031( C3481 C4031 ) \nC3493_=_C3658( C3493 C3658 ) C3493_=_C3717( C3493 C3717 ) C3493_=_C3755( C3493 C3755 ) C3493_=_C3797( C3493 C3797 ) C3493_=_C3842( C3493 C3842 ) C3493_=_C3909( C3493 C3909 ) \nC3493_=_C3916( C3493 C3916 ) C3493_=_C4020( C3493 C4020 ) C3493_=_C4029( C3493 C4029 ) C3493_=_C4030( C3493 C4030 ) C3493_=_C4031( C3493 C4031 ) C3536_=_C3604( C3536 C3604 ) \nC3536_=_C3681( C3536 C3681 ) C3536_=_C3689( C3536 C3689 ) C3536_=_C3796( C3536 C3796 ) C3536_=_C3975( C3536 C3975 ) C3536_=_C4026( C3536 C4026 ) C3536_=_C4079( C3536 C4079 ) \nC3536_=_C4097( C3536 C4097 ) C3595_=_C3599( C3595 C3599 ) C3595_=_C3602( C3595 C3602 ) C3595_=_C3604( C3595 C3604 ) C3595_=_C3623( C3595 C3623 ) C3595_=_C3624( C3595 C3624 ) \nC3595_=_C3625( C3595 C3625 ) C3595_=_C3626( C3595 C3626 ) C3595_=_C3627(</w:t>
      </w:r>
    </w:p>
    <w:p>
      <w:pPr>
        <w:pStyle w:val="PreformattedText"/>
        <w:bidi w:val="0"/>
        <w:spacing w:before="0" w:after="0"/>
        <w:jc w:val="left"/>
        <w:rPr/>
      </w:pPr>
      <w:r>
        <w:rPr/>
        <w:t xml:space="preserve"> </w:t>
      </w:r>
      <w:r>
        <w:rPr/>
        <w:t>C3595 C3627 ) C3595_=_C3629( C3595 C3629 ) C3595_=_C3630( C3595 C3630 ) C3595_=_C3632( C3595 C3632 ) \nC3599_=_C3602( C3599 C3602 ) C3599_=_C3604( C3599 C3604 ) C3599_=_C3657( C3599 C3657 ) C3599_=_C3779( C3599 C3779 ) C3599_=_C3808( C3599 C3808 ) C3599_=_C3816( C3599 C3816 ) \nC3599_=_C3888( C3599 C3888 ) C3602_=_C3604( C3602 C3604 ) C3602_=_C3610( C3602 C3610 ) C3602_=_C3651( C3602 C3651 ) C3602_=_C3946( C3602 C3946 ) C3602_=_C3960( C3602 C3960 ) \nC3602_=_C4038( C3602 C4038 ) C3602_=_C4076( C3602 C4076 ) C3602_=_C4083( C3602 C4083 ) C3604_=_C3681( C3604 C3681 ) C3604_=_C3689( C3604 C3689 ) C3604_=_C3796( C3604 C3796 ) \nC3604_=_C3975( C3604 C3975 ) C3604_=_C4026( C3604 C4026 ) C3604_=_C4079( C3604 C4079 ) C3604_=_C4097( C3604 C4097 ) C3610_=_C3651( C3610 C3651 ) C3610_=_C3946( C3610 C3946 ) \nC3610_=_C3960( C3610 C3960 ) C3610_=_C4038( C3610 C4038 ) C3610_=_C4076( C3610 C4076 ) C3610_=_C4083( C3610 C4083 ) C3623_=_C3624( C3623 C3624 ) C3623_=_C3625( C3623 C3625 ) \nC3623_=_C3626( C3623 C3626 ) C3623_=_C3627( C3623 C3627 ) C3623_=_C3629( C3623 C3629 ) C3623_=_C3630( C3623 C3630 ) C3623_=_C3632( C3623 C3632 ) C3623_=_C3755( C3623 C3755 ) \nC3624_=_C3625( C3624 C3625 ) C3624_=_C3626( C3624 C3626 ) C3624_=_C3627( C3624 C3627 ) C3624_=_C3629( C3624 C3629 ) C3624_=_C3630( C3624 C3630 ) C3624_=_C3632( C3624 C3632 ) \nC3624_=_C3796( C3624 C3796 ) C3625_=_C3626( C3625 C3626 ) C3625_=_C3627( C3625 C3627 ) C3625_=_C3629( C3625 C3629 ) C3625_=_C3630( C3625 C3630 ) C3625_=_C3632( C3625 C3632 ) \nC3626_=_C3627( C3626 C3627 ) C3626_=_C3629( C3626 C3629 ) C3626_=_C3630( C3626 C3630 ) C3626_=_C3632( C3626 C3632 ) C3627_=_C3629( C3627 C3629 ) C3627_=_C3630( C3627 C3630 ) \nC3627_=_C3632( C3627 C3632 ) C3627_=_C3975( C3627 C3975 ) C3629_=_C3630( C3629 C3630 ) C3629_=_C3632( C3629 C3632 ) C3630_=_C3632( C3630 C3632 ) C3630_=_C4076( C3630 C4076 ) \nC3630_=_C4079( C3630 C4079 ) C3632_=_C4097( C3632 C4097 ) C3651_=_C3946( C3651 C3946 ) C3651_=_C3960( C3651 C3960 ) C3651_=_C4038( C3651 C4038 ) C3651_=_C4076( C3651 C4076 ) \nC3651_=_C4083( C3651 C4083 ) C3652_=_C3657( C3652 C3657 ) C3652_=_C3658( C3652 C3658 ) C3652_=_C3774( C3652 C3774 ) C3652_=_C3775( C3652 C3775 ) C3652_=_C3776( C3652 C3776 ) \nC3652_=_C3777( C3652 C3777 ) C3652_=_C3778( C3652 C3778 ) C3652_=_C3779( C3652 C3779 ) C3657_=_C3658( C3657 C3658 ) C3657_=_C3779( C3657 C3779 ) C3657_=_C3808( C3657 C3808 ) \nC3657_=_C3816( C3657 C3816 ) C3657_=_C3888( C3657 C3888 ) C3658_=_C3717( C3658 C3717 ) C3658_=_C3755( C3658 C3755 ) C3658_=_C3797( C3658 C3797 ) C3658_=_C3842( C3658 C3842 ) \nC3658_=_C3909( C3658 C3909 ) C3658_=_C3916( C3658 C3916 ) C3658_=_C4020( C3658 C4020 ) C3658_=_C4029( C3658 C4029 ) C3658_=_C4030( C3658 C4030 ) C3658_=_C4031( C3658 C4031 ) \nC3681_=_C3689( C3681 C3689 ) C3681_=_C3796( C3681 C3796 ) C3681_=_C3975( C3681 C3975 ) C3681_=_C4026( C3681 C4026 ) C3681_=_C4079( C3681 C4079 ) C3681_=_C4097( C3681 C4097 ) \nC3689_=_C3796( C3689 C3796 ) C3689_=_C3975( C3689 C3975 ) C3689_=_C4026( C3689 C4026 ) C3689_=_C4079( C3689 C4079 ) C3689_=_C4097( C3689 C4097 ) C3717_=_C3755( C3717 C3755 ) \nC3717_=_C3797( C3717 C3797 ) C3717_=_C3842( C3717 C3842 ) C3717_=_C3909( C3717 C3909 ) C3717_=_C3916( C3717 C3916 ) C3717_=_C4020( C3717 C4020 ) C3717_=_C4029( C3717 C4029 ) \nC3717_=_C4030( C3717 C4030 ) C3717_=_C4031( C3717 C4031 ) C3755_=_C3797( C3755 C3797 ) C3755_=_C3842( C3755 C3842 ) C3755_=_C3909( C3755 C3909 ) C3755_=_C3916( C3755 C3916 ) \nC3755_=_C4020( C3755 C4020 ) C3755_=_C4029( C3755 C4029 ) C3755_=_C4030( C3755 C4030 ) C3755_=_C4031( C3755 C4031 ) C3774_=_C3775( C3774 C3775 ) C3774_=_C3776( C3774 C3776 ) \nC3774_=_C3777( C3774 C3777 ) C3774_=_C3778( C3774 C3778 ) C3774_=_C3779( C3774 C3779 ) C3774_=_C3808( C3774 C3808 ) C3775_=_C3776( C3775 C3776 ) C3775_=_C3777( C3775 C3777 ) \nC3775_=_C3778( C3775 C3778 ) C3775_=_C3779( C3775 C3779 ) C3775_=_C3816( C3775 C3816 ) C3776_=_C3777( C3776 C3777 ) C3776_=_C3778( C3776 C3778 ) C3776_=_C3779( C3776 C3779 ) \nC3777_=_C3778( C3777 C3778 ) C3777_=_C3779( C3777 C3779 ) C3777_=_C3909( C3777 C3909 ) C3778_=_C3779( C3778 C3779 ) C3778_=_C3916( C3778 C3916 ) C3779_=_C3808( C3779 C3808 ) \nC3779_=_C3816( C3779 C3816 ) C3779_=_C3888( C3779 C3888 ) C3796_=_C3975( C3796 C3975 ) C3796_=_C4026( C3796 C4026 ) C3796_=_C4079( C3796 C4079 ) C3796_=_C4097( C3796 C4097 ) \nC3797_=_C3842( C3797 C3842 ) C3797_=_C3909( C3797 C3909 ) C3797_=_C3916( C3797 C3916 ) C3797_=_C4020( C3797 C4020 ) C3797_=_C4029( C3797 C4029 ) C3797_=_C4030( C3797 C4030 ) \nC3797_=_C4031( C3797 C4031 ) C3808_=_C3816( C3808 C3816 ) C3808_=_C3888( C3808 C3888 ) C3816_=_C3888( C3816 C3888 ) C3842_=_C3909( C3842 C3909 ) C3842_=_C3916( C3842 C3916 ) \nC3842_=_C4020( C3842 C4020 ) C3842_=_C4029( C3842 C4029 ) C3842_=_C4030( C3842 C4030 ) C3842_=_C4031( C3842 C4031 ) C3909_=_C3916( C3909 C3916 ) C3909_=_C4020( C3909 C4020 ) \nC3909_=_C4029( C3909 C4029 ) C3909_=_C4030( C3909 C4030 ) C3909_=_C4031( C3909 C4031 ) C3916_=_C4020( C3916 C4020 ) C3916_=_C4029( C3916 C4029 ) C3916_=_C4030( C3916 C4030 ) \nC3916_=_C4031( C3916 C4031 ) C3946_=_C3960( C3946 C3960 ) C3946_=_C4038( C3946 C4038 ) C3946_=_C4076( C3946 C4076 ) C3946_=_C4083( C3946 C4083 ) C3960_=_C4038( C3960 C4038 ) \nC3960_=_C4076( C3960 C4076 ) C3960_=_C4083( C3960 C4083 ) C3975_=_C4026( C3975 C4026 ) C3975_=_C4079( C3975 C4079 ) C3975_=_C4097( C3975 C4097 ) C4020_=_C4029( C4020 C4029 ) \nC4020_=_C4030( C4020 C4030 ) C4020_=_C4031( C4020 C4031 ) C4026_=_C4079( C4026 C4079 ) C4026_=_C4097( C4026 C4097 ) C4029_=_C4030( C4029 C4030 ) C4029_=_C4031( C4029 C4031 ) \nC4029_=_C4038( C4029 C4038 ) C4030_=_C4031( C4030 C4031 ) C4038_=_C4076( C4038 C4076 ) C4038_=_C4083( C4038 C4083 ) C4076_=_C4079( C4076 C4079 ) C4076_=_C4083( C4076 C4083 ) \nC4079_=_C4097( C4079 C4097 ) "];79-&gt;97[label="325: C87 C158 C197 C264 C282 \nC342 C373 C427 C430 C432 C435 \nC436 C479 C532 C576 C609 C631 \nC640 C644 C647 C657 C679 C680 \nC681 C682 C683 C684 C686 C688 \nC689 C690 C692 C693 C695 C697 \nC698 C699 C701 C702 C704 C729 \nC730 C731 C733 C735 C736 C737 \nC739 C740 C741 C742 C743 C745 \nC747 C749 C750 C751 C752 C754 \nC755 C777 C792 C812 C854 C859 \nC863 C868 C906 C911 C930 C1025 \nC1048 C1112 C1118 C1179 C1210 C1224 \nC1225 C1229 C1233 C1265 C1268 C1274 \nC1279 C1295 C1346 C1383 C1391 C1392 \nC1393 C1395 C1397 C1398 C1400 C1401 \nC1402 C1403 C1404 C1405 C1407 C1408 \nC1410 C1411 C1413 C1414 C1436 C1461 \nC1463 C1465 C1471 C1474 C1478 C1489 \nC1502 C1528 C1556 C1560 C1561 C1568 \nC1660 C1663 C1669 C1680 C1688 C1695 \nC1700 C1704 C1705 C1706 C1708 C1710 \nC1711 C1712 C1713 C1714 C1716 C1718 \nC1719 C1720 C1777 C1783 C1821 C1826 \nC1836 C1869 C1880 C1896 C1897 C1900 \nC1901 C1902 C1905 C1907 C1908 C1909 \nC1910 C1911 C1912 C1963 C1966 C2027 \nC2036 C2058 C2062 C2077 C2096 C2100 \nC2198 C2221 C2222 C2223 C2226 C2227 \nC2228 C2229 C2231 C2232 C2233 C2234 \nC2236 C2238 C2280 C2303 C2304 C2306 \nC2307 C2308 C2310 C2311 C2313 C2314 \nC2315 C2317 C2318 C2319 C2321 C2341 \nC2370 C2400 C2412 C2421 C2426 C2427 \nC2432 C2452 C2495 C2594 C2616 C2617 \nC2618 C2619 C2621 C2622 C2623 C2625 \nC2627 C2628 C2630 C2649 C2656 C2667 \nC2682 C2720 C2722 C2822 C2837 C2844 \nC2852 C2856 C2857 C2858 C2859 C2860 \nC2861 C2862 C2867 C2911 C2915 C2923 \nC2926 C2962 C2964 C2970 C2974 C3035 \nC3042 C3064 C3068 C3128 C3172 C3176 \nC3195 C3205 C3232 C3241 C3244 C3269 \nC3274 C3347 C3351 C3363 C3369 C3385 \nC3386 C3387 C3388 C3390 C3391 C3392 \nC3393 C3394 C3395 C3415 C3461 C3474 \nC3481 C3493 C3536 C3595 C3599 C3602 \nC3604 C3610 C3623 C3624 C3625 C3626 \nC3627 C3629 C3630 C3632 C3651 C3652 \nC3657 C3658 C3681 C3689 C3717 C3755 \nC3774 C3775 C3776 C3777 C3778 C3796 \nC3797 C3808 C3816 C3842 C3888 C3909 \nC3916 C3946 C3960 C3975 C4020 C4026 \nC4029 C4030 C4031 C4038 C4076 C4079 \nC4083 C4097 \n3527: C87_=_C158 ,C87_=_C197 ,C87_=_C264 ,C87_=_C282 ,C87_=_C342 ,\nC87_=_C436 ,C87_=_C609 ,C87_=_C868 ,C87_=_C911 ,C87_=_C1112 ,C87_=_C1210 ,\nC87_=_C1233 ,C87_=_C1489 ,C87_=_C1669 ,C87_=_C1688 ,C87_=_C2495 ,C87_=_C2856 ,\nC87_=_C2857 ,C87_=_C2858 ,C87_=_C2859 ,C87_=_C2860 ,C87_=_C2861 ,C87_=_C2862 ,\nC158_=_C197 ,C158_=_C264 ,C158_=_C282 ,C158_=_C342 ,C158_=_C436 ,C158_=_C609 ,\nC158_=_C868 ,C158_=_C911 ,C158_=_C1112 ,C158_=_C1210 ,C158_=_C1233 ,C158_=_C1489 ,\nC158_=_C1669 ,C158_=_C1688 ,C158_=_C2495 ,C158_=_C2856 ,C158_=_C2857 ,C158_=_C2858 ,\nC158_=_C2859 ,C158_=_C2860 ,C158_=_C2861 ,C158_=_C2862 ,C197_=_C264 ,C197_=_C282 ,\nC197_=_C342 ,C197_=_C436 ,C197_=_C609 ,C197_=_C868 ,C197_=_C911 ,C197_=_C1112 ,\nC197_=_C1210 ,C197_=_C1233 ,C197_=_C1489 ,C197_=_C1669 ,C197_=_C1688 ,C197_=_C2495 ,\nC197_=_C2856 ,C197_=_C2857 ,C197_=_C2858 ,C197_=_C2859 ,C197_=_C2860 ,C197_=_C2861 ,\nC197_=_C2862 ,C264_=_C282 ,C264_=_C342 ,C264_=_C436 ,C264_=_C609 ,C264_=_C868 ,\nC264_=_C911 ,C264_=_C1112 ,C264_=_C1210 ,C264_=_C1233 ,C264_=_C1489 ,C264_=_C1669 ,\nC264_=_C1688 ,C264_=_C2495 ,C264_=_C2856 ,C264_=_C2857 ,C264_=_C2858 ,C264_=_C2859 ,\nC264_=_C2860 ,C264_=_C2861 ,C264_=_C2862 ,C282_=_C342 ,C282_=_C436 ,C282_=_C609 ,\nC282_=_C868 ,C282_=_C911 ,C282_=_C1112 ,C282_=_C1210 ,C282_=_C1233 ,C282_=_C1489 ,\nC282_=_C1669 ,C282_=_C1688 ,C282_=_C2495 ,C282_=_C2856 ,C282_=_C2857 ,C282_=_C2858 ,\nC282_=_C2859 ,C282_=_C2860 ,C282_=_C2861 ,C282_=_C2862 ,C342_=_C436 ,C342_=_C609 ,\nC342_=_C868 ,C342_=_C911 ,C342_=_C1112 ,C342_=_C1210 ,C342_=_C1233 ,C342_=_C1489 ,\nC342_=_C1669 ,C342_=_C1688 ,C342_=_C2495 ,C342_=_C2856 ,C342_=_C2857 ,C342_=_C2858 ,\nC342_=_C2859 ,C342_=_C2860 ,C342_=_C2861 ,C342_=_C2862 ,C373_=_C430 ,C373_=_C859 ,\nC373_=_C930 ,C373_=_C1225 ,C373_=_C1463 ,C373_=_C1660 ,C373_=_C1896 ,C373_=_C1897 ,\nC373_=_C1900 ,C373_=_C1901 ,C373_=_C1902 ,C373_=_C1905 ,C373_=_C1907 ,C373_=_C1908 ,\nC373_=_C1909 ,C373_=_C1910 ,C373_=_C1911 ,C373_=_C1912 ,C427_=_C430 ,C427_=_C432 ,\nC427_=_C435 ,C427_=_C436 ,C427_=_C479 ,C427_=_C812 ,C427_=_C1391 ,C427_=_C1392 ,\nC427_=_C1393 ,C427_=_C1395 ,C427_=_C1397 ,C427_=_C1398</w:t>
      </w:r>
    </w:p>
    <w:p>
      <w:pPr>
        <w:pStyle w:val="PreformattedText"/>
        <w:bidi w:val="0"/>
        <w:spacing w:before="0" w:after="0"/>
        <w:jc w:val="left"/>
        <w:rPr/>
      </w:pPr>
      <w:r>
        <w:rPr/>
        <w:t xml:space="preserve"> </w:t>
      </w:r>
      <w:r>
        <w:rPr/>
        <w:t>,C427_=_C1400 ,C427_=_C1401 ,\nC427_=_C1402 ,C427_=_C1403 ,C427_=_C1404 ,C427_=_C1405 ,C427_=_C1407 ,C427_=_C1408 ,\nC427_=_C1410 ,C427_=_C1411 ,C427_=_C1413 ,C427_=_C1414 ,C430_=_C432 ,C430_=_C435 ,\nC430_=_C436 ,C430_=_C859 ,C430_=_C930 ,C430_=_C1225 ,C430_=_C1463 ,C430_=_C1660 ,\nC430_=_C1896 ,C430_=_C1897 ,C430_=_C1900 ,C430_=_C1901 ,C430_=_C1902 ,C430_=_C1905 ,\nC430_=_C1907 ,C430_=_C1908 ,C430_=_C1909 ,C430_=_C1910 ,C430_=_C1911 ,C430_=_C1912 ,\nC432_=_C435 ,C432_=_C436 ,C432_=_C863 ,C432_=_C1229 ,C432_=_C1295 ,C432_=_C1663 ,\nC432_=_C2077 ,C432_=_C2222 ,C432_=_C2223 ,C432_=_C2226 ,C432_=_C2227 ,C432_=_C2228 ,\nC432_=_C2229 ,C432_=_C2231 ,C432_=_C2232 ,C432_=_C2233 ,C432_=_C2234 ,C432_=_C2236 ,\nC432_=_C2238 ,C435_=_C436 ,C435_=_C1279 ,C435_=_C1966 ,C435_=_C2100 ,C435_=_C2321 ,\nC435_=_C2341 ,C435_=_C2412 ,C435_=_C2616 ,C435_=_C2617 ,C435_=_C2618 ,C435_=_C2619 ,\nC435_=_C2621 ,C435_=_C2622 ,C435_=_C2623 ,C435_=_C2625 ,C435_=_C2627 ,C435_=_C2628 ,\nC435_=_C2630 ,C436_=_C609 ,C436_=_C868 ,C436_=_C911 ,C436_=_C1112 ,C436_=_C1210 ,\nC436_=_C1233 ,C436_=_C1489 ,C436_=_C1669 ,C436_=_C1688 ,C436_=_C2495 ,C436_=_C2856 ,\nC436_=_C2857 ,C436_=_C2858 ,C436_=_C2859 ,C436_=_C2860 ,C436_=_C2861 ,C436_=_C2862 ,\nC479_=_C812 ,C479_=_C1391 ,C479_=_C1392 ,C479_=_C1393 ,C479_=_C1395 ,C479_=_C1397 ,\nC479_=_C1398 ,C479_=_C1400 ,C479_=_C1401 ,C479_=_C1402 ,C479_=_C1403 ,C479_=_C1404 ,\nC479_=_C1405 ,C479_=_C1407 ,C479_=_C1408 ,C479_=_C1410 ,C479_=_C1411 ,C479_=_C1413 ,\nC479_=_C1414 ,C532_=_C1265 ,C532_=_C1568 ,C532_=_C1783 ,C532_=_C1963 ,C532_=_C2036 ,\nC532_=_C2221 ,C532_=_C2280 ,C532_=_C2432 ,C532_=_C2974 ,C532_=_C3461 ,C532_=_C3536 ,\nC532_=_C3604 ,C532_=_C3681 ,C532_=_C3689 ,C532_=_C3796 ,C532_=_C3975 ,C532_=_C4026 ,\nC532_=_C4079 ,C532_=_C4097 ,C576_=_C1025 ,C576_=_C1179 ,C576_=_C1436 ,C576_=_C2427 ,\nC576_=_C2594 ,C576_=_C2649 ,C576_=_C2822 ,C576_=_C2837 ,C576_=_C2926 ,C576_=_C3195 ,\nC576_=_C3205 ,C576_=_C3602 ,C576_=_C3610 ,C576_=_C3651 ,C576_=_C3946 ,C576_=_C3960 ,\nC576_=_C4038 ,C576_=_C4076 ,C576_=_C4083 ,C609_=_C868 ,C609_=_C911 ,C609_=_C1112 ,\nC609_=_C1210 ,C609_=_C1233 ,C609_=_C1489 ,C609_=_C1669 ,C609_=_C1688 ,C609_=_C2495 ,\nC609_=_C2856 ,C609_=_C2857 ,C609_=_C2858 ,C609_=_C2859 ,C609_=_C2860 ,C609_=_C2861 ,\nC609_=_C2862 ,C631_=_C640 ,C631_=_C644 ,C631_=_C647 ,C631_=_C657 ,C631_=_C906 ,\nC631_=_C1224 ,C631_=_C1268 ,C631_=_C1461 ,C631_=_C1502 ,C631_=_C1704 ,C631_=_C1705 ,\nC631_=_C1706 ,C631_=_C1708 ,C631_=_C1710 ,C631_=_C1711 ,C631_=_C1712 ,C631_=_C1713 ,\nC631_=_C1714 ,C631_=_C1716 ,C631_=_C1718 ,C631_=_C1719 ,C631_=_C1720 ,C640_=_C644 ,\nC640_=_C647 ,C640_=_C1118 ,C640_=_C1346 ,C640_=_C1471 ,C640_=_C1556 ,C640_=_C1695 ,\nC640_=_C2062 ,C640_=_C2452 ,C640_=_C2720 ,C640_=_C2867 ,C640_=_C3172 ,C640_=_C3241 ,\nC640_=_C3347 ,C640_=_C3385 ,C640_=_C3386 ,C640_=_C3387 ,C640_=_C3388 ,C640_=_C3390 ,\nC640_=_C3391 ,C640_=_C3392 ,C640_=_C3393 ,C640_=_C3394 ,C640_=_C3395 ,C644_=_C647 ,\nC644_=_C1474 ,C644_=_C1561 ,C644_=_C1700 ,C644_=_C1821 ,C644_=_C2722 ,C644_=_C2964 ,\nC644_=_C3035 ,C644_=_C3064 ,C644_=_C3176 ,C644_=_C3244 ,C644_=_C3269 ,C644_=_C3351 ,\nC644_=_C3363 ,C644_=_C3415 ,C644_=_C3474 ,C644_=_C3652 ,C644_=_C3774 ,C644_=_C3775 ,\nC644_=_C3776 ,C644_=_C3777 ,C644_=_C3778 ,C647_=_C777 ,C647_=_C1478 ,C647_=_C1680 ,\nC647_=_C1869 ,C647_=_C2198 ,C647_=_C2667 ,C647_=_C2852 ,C647_=_C3128 ,C647_=_C3232 ,\nC647_=_C3481 ,C647_=_C3493 ,C647_=_C3658 ,C647_=_C3717 ,C647_=_C3755 ,C647_=_C3797 ,\nC647_=_C3842 ,C647_=_C3909 ,C647_=_C3916 ,C647_=_C4020 ,C647_=_C4029 ,C647_=_C4030 ,\nC647_=_C4031 ,C657_=_C906 ,C657_=_C1224 ,C657_=_C1268 ,C657_=_C1461 ,C657_=_C1502 ,\nC657_=_C1704 ,C657_=_C1705 ,C657_=_C1706 ,C657_=_C1708 ,C657_=_C1710 ,C657_=_C1711 ,\nC657_=_C1712 ,C657_=_C1713 ,C657_=_C1714 ,C657_=_C1716 ,C657_=_C1718 ,C657_=_C1719 ,\nC657_=_C1720 ,C679_=_C680 ,C679_=_C681 ,C679_=_C682 ,C679_=_C683 ,C679_=_C684 ,\nC679_=_C686 ,C679_=_C688 ,C679_=_C689 ,C679_=_C690 ,C679_=_C692 ,C679_=_C693 ,\nC679_=_C695 ,C679_=_C697 ,C679_=_C698 ,C679_=_C699 ,C679_=_C701 ,C679_=_C702 ,\nC679_=_C704 ,C679_=_C906 ,C679_=_C911 ,C680_=_C681 ,C680_=_C682 ,C680_=_C683 ,\nC680_=_C684 ,C680_=_C686 ,C680_=_C688 ,C680_=_C689 ,C680_=_C690 ,C680_=_C692 ,\nC680_=_C693 ,C680_=_C695 ,C680_=_C697 ,C680_=_C698 ,C680_=_C699 ,C680_=_C701 ,\nC680_=_C702 ,C680_=_C704 ,C680_=_C1112 ,C680_=_C1118 ,C681_=_C682 ,C681_=_C683 ,\nC681_=_C684 ,C681_=_C686 ,C681_=_C688 ,C681_=_C689 ,C681_=_C690 ,C681_=_C692 ,\nC681_=_C693 ,C681_=_C695 ,C681_=_C697 ,C681_=_C698 ,C681_=_C699 ,C681_=_C701 ,\nC681_=_C702 ,C681_=_C704 ,C681_=_C1210 ,C682_=_C683 ,C682_=_C684 ,C682_=_C686 ,\nC682_=_C688 ,C682_=_C689 ,C682_=_C690 ,C682_=_C692 ,C682_=_C693 ,C682_=_C695 ,\nC682_=_C697 ,C682_=_C698 ,C682_=_C699 ,C682_=_C701 ,C682_=_C702 ,C682_=_C704 ,\nC682_=_C729 ,C682_=_C1268 ,C682_=_C1274 ,C682_=_C1279 ,C683_=_C684 ,C683_=_C686 ,\nC683_=_C688 ,C683_=_C689 ,C683_=_C690 ,C683_=_C692 ,C683_=_C693 ,C683_=_C695 ,\nC683_=_C697 ,C683_=_C698 ,C683_=_C699 ,C683_=_C701 ,C683_=_C702 ,C683_=_C704 ,\nC683_=_C730 ,C683_=_C1461 ,C683_=_C1463 ,C683_=_C1465 ,C683_=_C1471 ,C683_=_C1474 ,\nC683_=_C1478 ,C684_=_C686 ,C684_=_C688 ,C684_=_C689 ,C684_=_C690 ,C684_=_C692 ,\nC684_=_C693 ,C684_=_C695 ,C684_=_C697 ,C684_=_C698 ,C684_=_C699 ,C684_=_C701 ,\nC684_=_C702 ,C684_=_C704 ,C684_=_C1688 ,C684_=_C1695 ,C684_=_C1700 ,C686_=_C688 ,\nC686_=_C689 ,C686_=_C690 ,C686_=_C692 ,C686_=_C693 ,C686_=_C695 ,C686_=_C697 ,\nC686_=_C698 ,C686_=_C699 ,C686_=_C701 ,C686_=_C702 ,C686_=_C704 ,C686_=_C733 ,\nC686_=_C2096 ,C686_=_C2100 ,C688_=_C689 ,C688_=_C690 ,C688_=_C692 ,C688_=_C693 ,\nC688_=_C695 ,C688_=_C697 ,C688_=_C698 ,C688_=_C699 ,C688_=_C701 ,C688_=_C702 ,\nC688_=_C704 ,C688_=_C735 ,C688_=_C2303 ,C688_=_C2321 ,C689_=_C690 ,C689_=_C692 ,\nC689_=_C693 ,C689_=_C695 ,C689_=_C697 ,C689_=_C698 ,C689_=_C699 ,C689_=_C701 ,\nC689_=_C702 ,C689_=_C704 ,C689_=_C736 ,C689_=_C2304 ,C689_=_C2341 ,C690_=_C692 ,\nC690_=_C693 ,C690_=_C695 ,C690_=_C697 ,C690_=_C698 ,C690_=_C699 ,C690_=_C701 ,\nC690_=_C702 ,C690_=_C704 ,C690_=_C1900 ,C690_=_C2223 ,C690_=_C2495 ,C692_=_C693 ,\nC692_=_C695 ,C692_=_C697 ,C692_=_C698 ,C692_=_C699 ,C692_=_C701 ,C692_=_C702 ,\nC692_=_C704 ,C692_=_C740 ,C692_=_C2306 ,C692_=_C2616 ,C693_=_C695 ,C693_=_C697 ,\nC693_=_C698 ,C693_=_C699 ,C693_=_C701 ,C693_=_C702 ,C693_=_C704 ,C693_=_C741 ,\nC693_=_C2307 ,C693_=_C2617 ,C695_=_C697 ,C695_=_C698 ,C695_=_C699 ,C695_=_C701 ,\nC695_=_C702 ,C695_=_C704 ,C695_=_C2856 ,C695_=_C3064 ,C695_=_C3068 ,C697_=_C698 ,\nC697_=_C699 ,C697_=_C701 ,C697_=_C702 ,C697_=_C704 ,C697_=_C745 ,C697_=_C1905 ,\nC697_=_C2310 ,C697_=_C3387 ,C697_=_C3474 ,C697_=_C3481 ,C698_=_C699 ,C698_=_C701 ,\nC698_=_C702 ,C698_=_C704 ,C698_=_C2857 ,C699_=_C701 ,C699_=_C702 ,C699_=_C704 ,\nC699_=_C2858 ,C701_=_C702 ,C701_=_C704 ,C701_=_C751 ,C701_=_C1908 ,C701_=_C2313 ,\nC701_=_C3391 ,C701_=_C3777 ,C701_=_C3909 ,C702_=_C704 ,C702_=_C752 ,C702_=_C1402 ,\nC702_=_C1909 ,C702_=_C2314 ,C702_=_C2622 ,C702_=_C3392 ,C702_=_C3778 ,C702_=_C3916 ,\nC704_=_C754 ,C704_=_C1408 ,C704_=_C2317 ,C704_=_C2625 ,C729_=_C730 ,C729_=_C731 ,\nC729_=_C733 ,C729_=_C735 ,C729_=_C736 ,C729_=_C737 ,C729_=_C739 ,C729_=_C740 ,\nC729_=_C741 ,C729_=_C742 ,C729_=_C743 ,C729_=_C745 ,C729_=_C747 ,C729_=_C749 ,\nC729_=_C750 ,C729_=_C751 ,C729_=_C752 ,C729_=_C754 ,C729_=_C755 ,C729_=_C1268 ,\nC729_=_C1274 ,C729_=_C1279 ,C730_=_C731 ,C730_=_C733 ,C730_=_C735 ,C730_=_C736 ,\nC730_=_C737 ,C730_=_C739 ,C730_=_C740 ,C730_=_C741 ,C730_=_C742 ,C730_=_C743 ,\nC730_=_C745 ,C730_=_C747 ,C730_=_C749 ,C730_=_C750 ,C730_=_C751 ,C730_=_C752 ,\nC730_=_C754 ,C730_=_C755 ,C730_=_C1461 ,C730_=_C1463 ,C730_=_C1465 ,C730_=_C1471 ,\nC730_=_C1474 ,C730_=_C1478 ,C731_=_C733 ,C731_=_C735 ,C731_=_C736 ,C731_=_C737 ,\nC731_=_C739 ,C731_=_C740 ,C731_=_C741 ,C731_=_C742 ,C731_=_C743 ,C731_=_C745 ,\nC731_=_C747 ,C731_=_C749 ,C731_=_C750 ,C731_=_C751 ,C731_=_C752 ,C731_=_C754 ,\nC731_=_C755 ,C731_=_C1392 ,C731_=_C1836 ,C733_=_C735 ,C733_=_C736 ,C733_=_C737 ,\nC733_=_C739 ,C733_=_C740 ,C733_=_C741 ,C733_=_C742 ,C733_=_C743 ,C733_=_C745 ,\nC733_=_C747 ,C733_=_C749 ,C733_=_C750 ,C733_=_C751 ,C733_=_C752 ,C733_=_C754 ,\nC733_=_C755 ,C733_=_C2096 ,C733_=_C2100 ,C735_=_C736 ,C735_=_C737 ,C735_=_C739 ,\nC735_=_C740 ,C735_=_C741 ,C735_=_C742 ,C735_=_C743 ,C735_=_C745 ,C735_=_C747 ,\nC735_=_C749 ,C735_=_C750 ,C735_=_C751 ,C735_=_C752 ,C735_=_C754 ,C735_=_C755 ,\nC735_=_C2303 ,C735_=_C2321 ,C736_=_C737 ,C736_=_C739 ,C736_=_C740 ,C736_=_C741 ,\nC736_=_C742 ,C736_=_C743 ,C736_=_C745 ,C736_=_C747 ,C736_=_C749 ,C736_=_C750 ,\nC736_=_C751 ,C736_=_C752 ,C736_=_C754 ,C736_=_C755 ,C736_=_C2304 ,C736_=_C2341 ,\nC737_=_C739 ,C737_=_C740 ,C737_=_C741 ,C737_=_C742 ,C737_=_C743 ,C737_=_C745 ,\nC737_=_C747 ,C737_=_C749 ,C737_=_C750 ,C737_=_C751 ,C737_=_C752 ,C737_=_C754 ,\nC737_=_C755 ,C737_=_C2400 ,C739_=_C740 ,C739_=_C741 ,C739_=_C742 ,C739_=_C743 ,\nC739_=_C745 ,C739_=_C747 ,C739_=_C749 ,C739_=_C750 ,C739_=_C751 ,C739_=_C752 ,\nC739_=_C754 ,C739_=_C755 ,C739_=_C2656 ,C739_=_C2667 ,C740_=_C741 ,C740_=_C742 ,\nC740_=_C743 ,C740_=_C745 ,C740_=_C747 ,C740_=_C749 ,C740_=_C750 ,C740_=_C751 ,\nC740_=_C752 ,C740_=_C754 ,C740_=_C755 ,C740_=_C2306 ,C740_=_C2616 ,C741_=_C742 ,\nC741_=_C743 ,C741_=_C745 ,C741_=_C747 ,C741_=_C749 ,C741_=_C750 ,C741_=_C751 ,\nC741_=_C752 ,C741_=_C754 ,C741_=_C755 ,C741_=_C2307 ,C741_=_C2617 ,C742_=_C743 ,\nC742_=_C745 ,C742_=_C747 ,C742_=_C749 ,C742_=_C750 ,C742_=_C751 ,C742_=_C752 ,\nC742_=_C754 ,C742_=_C755 ,C742_=_C2844 ,C742_=_C2852 ,C743_=_C745 ,C743_=_C747 ,\nC743_=_C749 ,C743_=_C750 ,C743_=_C751 ,C743_=_C752 ,C743_=_C754 ,C743_=_C755 ,\nC743_=_C2915 ,C743_=_C2923 ,C743_=_C2926 ,C745_=_C747 ,C745_=_C749 ,C745_=_C750 ,\nC745_=_C751 ,C745_=_C752 ,C745_=_C754 ,C745_=_C755 ,C745_=_C1905 ,C745_=_C2310 ,\nC745_=_C3387 ,C745_=_C3474 ,C745_=_C3481 ,C747_=_C749 ,C747_=_C750 ,C747_=_C751 ,\nC747_=_C752 ,C747_=_C754 ,C747_=_C755 ,C747_=_C3388 ,C747_=_C3623 ,C747_=_C3755 ,\nC749_=_C750 ,C749_=_C751</w:t>
      </w:r>
    </w:p>
    <w:p>
      <w:pPr>
        <w:pStyle w:val="PreformattedText"/>
        <w:bidi w:val="0"/>
        <w:spacing w:before="0" w:after="0"/>
        <w:jc w:val="left"/>
        <w:rPr/>
      </w:pPr>
      <w:r>
        <w:rPr/>
        <w:t xml:space="preserve"> </w:t>
      </w:r>
      <w:r>
        <w:rPr/>
        <w:t>,C749_=_C752 ,C749_=_C754 ,C749_=_C755 ,C749_=_C3625 ,\nC750_=_C751 ,C750_=_C752 ,C750_=_C754 ,C750_=_C755 ,C750_=_C3626 ,C751_=_C752 ,\nC751_=_C754 ,C751_=_C755 ,C751_=_C1908 ,C751_=_C2313 ,C751_=_C3391 ,C751_=_C3777 ,\nC751_=_C3909 ,C752_=_C754 ,C752_=_C755 ,C752_=_C1402 ,C752_=_C1909 ,C752_=_C2314 ,\nC752_=_C2622 ,C752_=_C3392 ,C752_=_C3778 ,C752_=_C3916 ,C754_=_C755 ,C754_=_C1408 ,\nC754_=_C2317 ,C754_=_C2625 ,C755_=_C3629 ,C777_=_C1478 ,C777_=_C1680 ,C777_=_C1869 ,\nC777_=_C2198 ,C777_=_C2667 ,C777_=_C2852 ,C777_=_C3128 ,C777_=_C3232 ,C777_=_C3481 ,\nC777_=_C3493 ,C777_=_C3658 ,C777_=_C3717 ,C777_=_C3755 ,C777_=_C3797 ,C777_=_C3842 ,\nC777_=_C3909 ,C777_=_C3916 ,C777_=_C4020 ,C777_=_C4029 ,C777_=_C4030 ,C777_=_C4031 ,\nC792_=_C1274 ,C792_=_C1465 ,C792_=_C1528 ,C792_=_C1880 ,C792_=_C2058 ,C792_=_C2096 ,\nC792_=_C2303 ,C792_=_C2304 ,C792_=_C2306 ,C792_=_C2307 ,C792_=_C2308 ,C792_=_C2310 ,\nC792_=_C2311 ,C792_=_C2313 ,C792_=_C2314 ,C792_=_C2315 ,C792_=_C2317 ,C792_=_C2318 ,\nC792_=_C2319 ,C812_=_C1391 ,C812_=_C1392 ,C812_=_C1393 ,C812_=_C1395 ,C812_=_C1397 ,\nC812_=_C1398 ,C812_=_C1400 ,C812_=_C1401 ,C812_=_C1402 ,C812_=_C1403 ,C812_=_C1404 ,\nC812_=_C1405 ,C812_=_C1407 ,C812_=_C1408 ,C812_=_C1410 ,C812_=_C1411 ,C812_=_C1413 ,\nC812_=_C1414 ,C854_=_C1048 ,C854_=_C1383 ,C854_=_C1826 ,C854_=_C2370 ,C854_=_C2426 ,\nC854_=_C2682 ,C854_=_C2911 ,C854_=_C2923 ,C854_=_C2970 ,C854_=_C3042 ,C854_=_C3068 ,\nC854_=_C3274 ,C854_=_C3369 ,C854_=_C3599 ,C854_=_C3657 ,C854_=_C3808 ,C854_=_C3816 ,\nC854_=_C3888 ,C859_=_C863 ,C859_=_C868 ,C859_=_C930 ,C859_=_C1225 ,C859_=_C1463 ,\nC859_=_C1660 ,C859_=_C1896 ,C859_=_C1897 ,C859_=_C1900 ,C859_=_C1901 ,C859_=_C1902 ,\nC859_=_C1905 ,C859_=_C1907 ,C859_=_C1908 ,C859_=_C1909 ,C859_=_C1910 ,C859_=_C1911 ,\nC859_=_C1912 ,C863_=_C868 ,C863_=_C1229 ,C863_=_C1295 ,C863_=_C1663 ,C863_=_C2077 ,\nC863_=_C2222 ,C863_=_C2223 ,C863_=_C2226 ,C863_=_C2227 ,C863_=_C2228 ,C863_=_C2229 ,\nC863_=_C2231 ,C863_=_C2232 ,C863_=_C2233 ,C863_=_C2234 ,C863_=_C2236 ,C863_=_C2238 ,\nC868_=_C911 ,C868_=_C1112 ,C868_=_C1210 ,C868_=_C1233 ,C868_=_C1489 ,C868_=_C1669 ,\nC868_=_C1688 ,C868_=_C2495 ,C868_=_C2856 ,C868_=_C2857 ,C868_=_C2858 ,C868_=_C2859 ,\nC868_=_C2860 ,C868_=_C2861 ,C868_=_C2862 ,C906_=_C911 ,C906_=_C1224 ,C906_=_C1268 ,\nC906_=_C1461 ,C906_=_C1502 ,C906_=_C1704 ,C906_=_C1705 ,C906_=_C1706 ,C906_=_C1708 ,\nC906_=_C1710 ,C906_=_C1711 ,C906_=_C1712 ,C906_=_C1713 ,C906_=_C1714 ,C906_=_C1716 ,\nC906_=_C1718 ,C906_=_C1719 ,C906_=_C1720 ,C911_=_C1112 ,C911_=_C1210 ,C911_=_C1233 ,\nC911_=_C1489 ,C911_=_C1669 ,C911_=_C1688 ,C911_=_C2495 ,C911_=_C2856 ,C911_=_C2857 ,\nC911_=_C2858 ,C911_=_C2859 ,C911_=_C2860 ,C911_=_C2861 ,C911_=_C2862 ,C930_=_C1225 ,\nC930_=_C1463 ,C930_=_C1660 ,C930_=_C1896 ,C930_=_C1897 ,C930_=_C1900 ,C930_=_C1901 ,\nC930_=_C1902 ,C930_=_C1905 ,C930_=_C1907 ,C930_=_C1908 ,C930_=_C1909 ,C930_=_C1910 ,\nC930_=_C1911 ,C930_=_C1912 ,C1025_=_C1179 ,C1025_=_C1436 ,C1025_=_C2427 ,C1025_=_C2594 ,\nC1025_=_C2649 ,C1025_=_C2822 ,C1025_=_C2837 ,C1025_=_C2926 ,C1025_=_C3195 ,C1025_=_C3205 ,\nC1025_=_C3602 ,C1025_=_C3610 ,C1025_=_C3651 ,C1025_=_C3946 ,C1025_=_C3960 ,C1025_=_C4038 ,\nC1025_=_C4076 ,C1025_=_C4083 ,C1048_=_C1383 ,C1048_=_C1826 ,C1048_=_C2370 ,C1048_=_C2426 ,\nC1048_=_C2682 ,C1048_=_C2911 ,C1048_=_C2923 ,C1048_=_C2970 ,C1048_=_C3042 ,C1048_=_C3068 ,\nC1048_=_C3274 ,C1048_=_C3369 ,C1048_=_C3599 ,C1048_=_C3657 ,C1048_=_C3808 ,C1048_=_C3816 ,\nC1048_=_C3888 ,C1112_=_C1118 ,C1112_=_C1210 ,C1112_=_C1233 ,C1112_=_C1489 ,C1112_=_C1669 ,\nC1112_=_C1688 ,C1112_=_C2495 ,C1112_=_C2856 ,C1112_=_C2857 ,C1112_=_C2858 ,C1112_=_C2859 ,\nC1112_=_C2860 ,C1112_=_C2861 ,C1112_=_C2862 ,C1118_=_C1346 ,C1118_=_C1471 ,C1118_=_C1556 ,\nC1118_=_C1695 ,C1118_=_C2062 ,C1118_=_C2452 ,C1118_=_C2720 ,C1118_=_C2867 ,C1118_=_C3172 ,\nC1118_=_C3241 ,C1118_=_C3347 ,C1118_=_C3385 ,C1118_=_C3386 ,C1118_=_C3387 ,C1118_=_C3388 ,\nC1118_=_C3390 ,C1118_=_C3391 ,C1118_=_C3392 ,C1118_=_C3393 ,C1118_=_C3394 ,C1118_=_C3395 ,\nC1179_=_C1436 ,C1179_=_C2427 ,C1179_=_C2594 ,C1179_=_C2649 ,C1179_=_C2822 ,C1179_=_C2837 ,\nC1179_=_C2926 ,C1179_=_C3195 ,C1179_=_C3205 ,C1179_=_C3602 ,C1179_=_C3610 ,C1179_=_C3651 ,\nC1179_=_C3946 ,C1179_=_C3960 ,C1179_=_C4038 ,C1179_=_C4076 ,C1179_=_C4083 ,C1210_=_C1233 ,\nC1210_=_C1489 ,C1210_=_C1669 ,C1210_=_C1688 ,C1210_=_C2495 ,C1210_=_C2856 ,C1210_=_C2857 ,\nC1210_=_C2858 ,C1210_=_C2859 ,C1210_=_C2860 ,C1210_=_C2861 ,C1210_=_C2862 ,C1224_=_C1225 ,\nC1224_=_C1229 ,C1224_=_C1233 ,C1224_=_C1268 ,C1224_=_C1461 ,C1224_=_C1502 ,C1224_=_C1704 ,\nC1224_=_C1705 ,C1224_=_C1706 ,C1224_=_C1708 ,C1224_=_C1710 ,C1224_=_C1711 ,C1224_=_C1712 ,\nC1224_=_C1713 ,C1224_=_C1714 ,C1224_=_C1716 ,C1224_=_C1718 ,C1224_=_C1719 ,C1224_=_C1720 ,\nC1225_=_C1229 ,C1225_=_C1233 ,C1225_=_C1463 ,C1225_=_C1660 ,C1225_=_C1896 ,C1225_=_C1897 ,\nC1225_=_C1900 ,C1225_=_C1901 ,C1225_=_C1902 ,C1225_=_C1905 ,C1225_=_C1907 ,C1225_=_C1908 ,\nC1225_=_C1909 ,C1225_=_C1910 ,C1225_=_C1911 ,C1225_=_C1912 ,C1229_=_C1233 ,C1229_=_C1295 ,\nC1229_=_C1663 ,C1229_=_C2077 ,C1229_=_C2222 ,C1229_=_C2223 ,C1229_=_C2226 ,C1229_=_C2227 ,\nC1229_=_C2228 ,C1229_=_C2229 ,C1229_=_C2231 ,C1229_=_C2232 ,C1229_=_C2233 ,C1229_=_C2234 ,\nC1229_=_C2236 ,C1229_=_C2238 ,C1233_=_C1489 ,C1233_=_C1669 ,C1233_=_C1688 ,C1233_=_C2495 ,\nC1233_=_C2856 ,C1233_=_C2857 ,C1233_=_C2858 ,C1233_=_C2859 ,C1233_=_C2860 ,C1233_=_C2861 ,\nC1233_=_C2862 ,C1265_=_C1568 ,C1265_=_C1783 ,C1265_=_C1963 ,C1265_=_C2036 ,C1265_=_C2221 ,\nC1265_=_C2280 ,C1265_=_C2432 ,C1265_=_C2974 ,C1265_=_C3461 ,C1265_=_C3536 ,C1265_=_C3604 ,\nC1265_=_C3681 ,C1265_=_C3689 ,C1265_=_C3796 ,C1265_=_C3975 ,C1265_=_C4026 ,C1265_=_C4079 ,\nC1265_=_C4097 ,C1268_=_C1274 ,C1268_=_C1279 ,C1268_=_C1461 ,C1268_=_C1502 ,C1268_=_C1704 ,\nC1268_=_C1705 ,C1268_=_C1706 ,C1268_=_C1708 ,C1268_=_C1710 ,C1268_=_C1711 ,C1268_=_C1712 ,\nC1268_=_C1713 ,C1268_=_C1714 ,C1268_=_C1716 ,C1268_=_C1718 ,C1268_=_C1719 ,C1268_=_C1720 ,\nC1274_=_C1279 ,C1274_=_C1465 ,C1274_=_C1528 ,C1274_=_C1880 ,C1274_=_C2058 ,C1274_=_C2096 ,\nC1274_=_C2303 ,C1274_=_C2304 ,C1274_=_C2306 ,C1274_=_C2307 ,C1274_=_C2308 ,C1274_=_C2310 ,\nC1274_=_C2311 ,C1274_=_C2313 ,C1274_=_C2314 ,C1274_=_C2315 ,C1274_=_C2317 ,C1274_=_C2318 ,\nC1274_=_C2319 ,C1279_=_C1966 ,C1279_=_C2100 ,C1279_=_C2321 ,C1279_=_C2341 ,C1279_=_C2412 ,\nC1279_=_C2616 ,C1279_=_C2617 ,C1279_=_C2618 ,C1279_=_C2619 ,C1279_=_C2621 ,C1279_=_C2622 ,\nC1279_=_C2623 ,C1279_=_C2625 ,C1279_=_C2627 ,C1279_=_C2628 ,C1279_=_C2630 ,C1295_=_C1663 ,\nC1295_=_C2077 ,C1295_=_C2222 ,C1295_=_C2223 ,C1295_=_C2226 ,C1295_=_C2227 ,C1295_=_C2228 ,\nC1295_=_C2229 ,C1295_=_C2231 ,C1295_=_C2232 ,C1295_=_C2233 ,C1295_=_C2234 ,C1295_=_C2236 ,\nC1295_=_C2238 ,C1346_=_C1471 ,C1346_=_C1556 ,C1346_=_C1695 ,C1346_=_C2062 ,C1346_=_C2452 ,\nC1346_=_C2720 ,C1346_=_C2867 ,C1346_=_C3172 ,C1346_=_C3241 ,C1346_=_C3347 ,C1346_=_C3385 ,\nC1346_=_C3386 ,C1346_=_C3387 ,C1346_=_C3388 ,C1346_=_C3390 ,C1346_=_C3391 ,C1346_=_C3392 ,\nC1346_=_C3393 ,C1346_=_C3394 ,C1346_=_C3395 ,C1383_=_C1826 ,C1383_=_C2370 ,C1383_=_C2426 ,\nC1383_=_C2682 ,C1383_=_C2911 ,C1383_=_C2923 ,C1383_=_C2970 ,C1383_=_C3042 ,C1383_=_C3068 ,\nC1383_=_C3274 ,C1383_=_C3369 ,C1383_=_C3599 ,C1383_=_C3657 ,C1383_=_C3808 ,C1383_=_C3816 ,\nC1383_=_C3888 ,C1391_=_C1392 ,C1391_=_C1393 ,C1391_=_C1395 ,C1391_=_C1397 ,C1391_=_C1398 ,\nC1391_=_C1400 ,C1391_=_C1401 ,C1391_=_C1402 ,C1391_=_C1403 ,C1391_=_C1404 ,C1391_=_C1405 ,\nC1391_=_C1407 ,C1391_=_C1408 ,C1391_=_C1410 ,C1391_=_C1411 ,C1391_=_C1413 ,C1391_=_C1414 ,\nC1391_=_C1704 ,C1392_=_C1393 ,C1392_=_C1395 ,C1392_=_C1397 ,C1392_=_C1398 ,C1392_=_C1400 ,\nC1392_=_C1401 ,C1392_=_C1402 ,C1392_=_C1403 ,C1392_=_C1404 ,C1392_=_C1405 ,C1392_=_C1407 ,\nC1392_=_C1408 ,C1392_=_C1410 ,C1392_=_C1411 ,C1392_=_C1413 ,C1392_=_C1414 ,C1392_=_C1836 ,\nC1393_=_C1395 ,C1393_=_C1397 ,C1393_=_C1398 ,C1393_=_C1400 ,C1393_=_C1401 ,C1393_=_C1402 ,\nC1393_=_C1403 ,C1393_=_C1404 ,C1393_=_C1405 ,C1393_=_C1407 ,C1393_=_C1408 ,C1393_=_C1410 ,\nC1393_=_C1411 ,C1393_=_C1413 ,C1393_=_C1414 ,C1393_=_C1966 ,C1395_=_C1397 ,C1395_=_C1398 ,\nC1395_=_C1400 ,C1395_=_C1401 ,C1395_=_C1402 ,C1395_=_C1403 ,C1395_=_C1404 ,C1395_=_C1405 ,\nC1395_=_C1407 ,C1395_=_C1408 ,C1395_=_C1410 ,C1395_=_C1411 ,C1395_=_C1413 ,C1395_=_C1414 ,\nC1395_=_C1708 ,C1395_=_C2222 ,C1395_=_C2412 ,C1395_=_C2421 ,C1395_=_C2426 ,C1395_=_C2427 ,\nC1395_=_C2432 ,C1397_=_C1398 ,C1397_=_C1400 ,C1397_=_C1401 ,C1397_=_C1402 ,C1397_=_C1403 ,\nC1397_=_C1404 ,C1397_=_C1405 ,C1397_=_C1407 ,C1397_=_C1408 ,C1397_=_C1410 ,C1397_=_C1411 ,\nC1397_=_C1413 ,C1397_=_C1414 ,C1397_=_C2618 ,C1398_=_C1400 ,C1398_=_C1401 ,C1398_=_C1402 ,\nC1398_=_C1403 ,C1398_=_C1404 ,C1398_=_C1405 ,C1398_=_C1407 ,C1398_=_C1408 ,C1398_=_C1410 ,\nC1398_=_C1411 ,C1398_=_C1413 ,C1398_=_C1414 ,C1398_=_C1714 ,C1398_=_C2229 ,C1398_=_C2619 ,\nC1398_=_C3595 ,C1398_=_C3599 ,C1398_=_C3602 ,C1398_=_C3604 ,C1400_=_C1401 ,C1400_=_C1402 ,\nC1400_=_C1403 ,C1400_=_C1404 ,C1400_=_C1405 ,C1400_=_C1407 ,C1400_=_C1408 ,C1400_=_C1410 ,\nC1400_=_C1411 ,C1400_=_C1413 ,C1400_=_C1414 ,C1401_=_C1402 ,C1401_=_C1403 ,C1401_=_C1404 ,\nC1401_=_C1405 ,C1401_=_C1407 ,C1401_=_C1408 ,C1401_=_C1410 ,C1401_=_C1411 ,C1401_=_C1413 ,\nC1401_=_C1414 ,C1401_=_C2621 ,C1402_=_C1403 ,C1402_=_C1404 ,C1402_=_C1405 ,C1402_=_C1407 ,\nC1402_=_C1408 ,C1402_=_C1410 ,C1402_=_C1411 ,C1402_=_C1413 ,C1402_=_C1414 ,C1402_=_C1909 ,\nC1402_=_C2314 ,C1402_=_C2622 ,C1402_=_C3392 ,C1402_=_C3778 ,C1402_=_C3916 ,C1403_=_C1404 ,\nC1403_=_C1405 ,C1403_=_C1407 ,C1403_=_C1408 ,C1403_=_C1410 ,C1403_=_C1411 ,C1403_=_C1413 ,\nC1403_=_C1414 ,C1404_=_C1405 ,C1404_=_C1407 ,C1404_=_C1408 ,C1404_=_C1410 ,C1404_=_C1411 ,\nC1404_=_C1413 ,C1404_=_C1414 ,C1404_=_C2623 ,C1405_=_C1407 ,C1405_=_C1408 ,C1405_=_C1410 ,\nC1405_=_C1411 ,C1405_=_C1413 ,C1405_=_C1414 ,C1407_=_C1408 ,C1407_=_C1410 ,C1407_=_C1411 ,\nC1407_=_C1413 ,C1407_=_C1414 ,C1408_=_C1410 ,C1408_=_C1411 ,C1408_=_C1413 ,C1408_=_C1414 ,\nC1408_=_C2317 ,C1408_=_C2625 ,C1410_=_C1411</w:t>
      </w:r>
    </w:p>
    <w:p>
      <w:pPr>
        <w:pStyle w:val="PreformattedText"/>
        <w:bidi w:val="0"/>
        <w:spacing w:before="0" w:after="0"/>
        <w:jc w:val="left"/>
        <w:rPr/>
      </w:pPr>
      <w:r>
        <w:rPr/>
        <w:t xml:space="preserve"> </w:t>
      </w:r>
      <w:r>
        <w:rPr/>
        <w:t>,C1410_=_C1413 ,C1410_=_C1414 ,C1410_=_C2627 ,\nC1411_=_C1413 ,C1411_=_C1414 ,C1411_=_C2628 ,C1413_=_C1414 ,C1414_=_C2630 ,C1436_=_C2427 ,\nC1436_=_C2594 ,C1436_=_C2649 ,C1436_=_C2822 ,C1436_=_C2837 ,C1436_=_C2926 ,C1436_=_C3195 ,\nC1436_=_C3205 ,C1436_=_C3602 ,C1436_=_C3610 ,C1436_=_C3651 ,C1436_=_C3946 ,C1436_=_C3960 ,\nC1436_=_C4038 ,C1436_=_C4076 ,C1436_=_C4083 ,C1461_=_C1463 ,C1461_=_C1465 ,C1461_=_C1471 ,\nC1461_=_C1474 ,C1461_=_C1478 ,C1461_=_C1502 ,C1461_=_C1704 ,C1461_=_C1705 ,C1461_=_C1706 ,\nC1461_=_C1708 ,C1461_=_C1710 ,C1461_=_C1711 ,C1461_=_C1712 ,C1461_=_C1713 ,C1461_=_C1714 ,\nC1461_=_C1716 ,C1461_=_C1718 ,C1461_=_C1719 ,C1461_=_C1720 ,C1463_=_C1465 ,C1463_=_C1471 ,\nC1463_=_C1474 ,C1463_=_C1478 ,C1463_=_C1660 ,C1463_=_C1896 ,C1463_=_C1897 ,C1463_=_C1900 ,\nC1463_=_C1901 ,C1463_=_C1902 ,C1463_=_C1905 ,C1463_=_C1907 ,C1463_=_C1908 ,C1463_=_C1909 ,\nC1463_=_C1910 ,C1463_=_C1911 ,C1463_=_C1912 ,C1465_=_C1471 ,C1465_=_C1474 ,C1465_=_C1478 ,\nC1465_=_C1528 ,C1465_=_C1880 ,C1465_=_C2058 ,C1465_=_C2096 ,C1465_=_C2303 ,C1465_=_C2304 ,\nC1465_=_C2306 ,C1465_=_C2307 ,C1465_=_C2308 ,C1465_=_C2310 ,C1465_=_C2311 ,C1465_=_C2313 ,\nC1465_=_C2314 ,C1465_=_C2315 ,C1465_=_C2317 ,C1465_=_C2318 ,C1465_=_C2319 ,C1471_=_C1474 ,\nC1471_=_C1478 ,C1471_=_C1556 ,C1471_=_C1695 ,C1471_=_C2062 ,C1471_=_C2452 ,C1471_=_C2720 ,\nC1471_=_C2867 ,C1471_=_C3172 ,C1471_=_C3241 ,C1471_=_C3347 ,C1471_=_C3385 ,C1471_=_C3386 ,\nC1471_=_C3387 ,C1471_=_C3388 ,C1471_=_C3390 ,C1471_=_C3391 ,C1471_=_C3392 ,C1471_=_C3393 ,\nC1471_=_C3394 ,C1471_=_C3395 ,C1474_=_C1478 ,C1474_=_C1561 ,C1474_=_C1700 ,C1474_=_C1821 ,\nC1474_=_C2722 ,C1474_=_C2964 ,C1474_=_C3035 ,C1474_=_C3064 ,C1474_=_C3176 ,C1474_=_C3244 ,\nC1474_=_C3269 ,C1474_=_C3351 ,C1474_=_C3363 ,C1474_=_C3415 ,C1474_=_C3474 ,C1474_=_C3652 ,\nC1474_=_C3774 ,C1474_=_C3775 ,C1474_=_C3776 ,C1474_=_C3777 ,C1474_=_C3778 ,C1478_=_C1680 ,\nC1478_=_C1869 ,C1478_=_C2198 ,C1478_=_C2667 ,C1478_=_C2852 ,C1478_=_C3128 ,C1478_=_C3232 ,\nC1478_=_C3481 ,C1478_=_C3493 ,C1478_=_C3658 ,C1478_=_C3717 ,C1478_=_C3755 ,C1478_=_C3797 ,\nC1478_=_C3842 ,C1478_=_C3909 ,C1478_=_C3916 ,C1478_=_C4020 ,C1478_=_C4029 ,C1478_=_C4030 ,\nC1478_=_C4031 ,C1489_=_C1669 ,C1489_=_C1688 ,C1489_=_C2495 ,C1489_=_C2856 ,C1489_=_C2857 ,\nC1489_=_C2858 ,C1489_=_C2859 ,C1489_=_C2860 ,C1489_=_C2861 ,C1489_=_C2862 ,C1502_=_C1704 ,\nC1502_=_C1705 ,C1502_=_C1706 ,C1502_=_C1708 ,C1502_=_C1710 ,C1502_=_C1711 ,C1502_=_C1712 ,\nC1502_=_C1713 ,C1502_=_C1714 ,C1502_=_C1716 ,C1502_=_C1718 ,C1502_=_C1719 ,C1502_=_C1720 ,\nC1528_=_C1880 ,C1528_=_C2058 ,C1528_=_C2096 ,C1528_=_C2303 ,C1528_=_C2304 ,C1528_=_C2306 ,\nC1528_=_C2307 ,C1528_=_C2308 ,C1528_=_C2310 ,C1528_=_C2311 ,C1528_=_C2313 ,C1528_=_C2314 ,\nC1528_=_C2315 ,C1528_=_C2317 ,C1528_=_C2318 ,C1528_=_C2319 ,C1556_=_C1560 ,C1556_=_C1561 ,\nC1556_=_C1568 ,C1556_=_C1695 ,C1556_=_C2062 ,C1556_=_C2452 ,C1556_=_C2720 ,C1556_=_C2867 ,\nC1556_=_C3172 ,C1556_=_C3241 ,C1556_=_C3347 ,C1556_=_C3385 ,C1556_=_C3386 ,C1556_=_C3387 ,\nC1556_=_C3388 ,C1556_=_C3390 ,C1556_=_C3391 ,C1556_=_C3392 ,C1556_=_C3393 ,C1556_=_C3394 ,\nC1556_=_C3395 ,C1560_=_C1561 ,C1560_=_C1568 ,C1560_=_C1777 ,C1560_=_C1836 ,C1560_=_C2027 ,\nC1560_=_C2400 ,C1560_=_C2421 ,C1560_=_C2656 ,C1560_=_C2844 ,C1560_=_C2915 ,C1560_=_C2962 ,\nC1560_=_C3595 ,C1560_=_C3623 ,C1560_=_C3624 ,C1560_=_C3625 ,C1560_=_C3626 ,C1560_=_C3627 ,\nC1560_=_C3629 ,C1560_=_C3630 ,C1560_=_C3632 ,C1561_=_C1568 ,C1561_=_C1700 ,C1561_=_C1821 ,\nC1561_=_C2722 ,C1561_=_C2964 ,C1561_=_C3035 ,C1561_=_C3064 ,C1561_=_C3176 ,C1561_=_C3244 ,\nC1561_=_C3269 ,C1561_=_C3351 ,C1561_=_C3363 ,C1561_=_C3415 ,C1561_=_C3474 ,C1561_=_C3652 ,\nC1561_=_C3774 ,C1561_=_C3775 ,C1561_=_C3776 ,C1561_=_C3777 ,C1561_=_C3778 ,C1568_=_C1783 ,\nC1568_=_C1963 ,C1568_=_C2036 ,C1568_=_C2221 ,C1568_=_C2280 ,C1568_=_C2432 ,C1568_=_C2974 ,\nC1568_=_C3461 ,C1568_=_C3536 ,C1568_=_C3604 ,C1568_=_C3681 ,C1568_=_C3689 ,C1568_=_C3796 ,\nC1568_=_C3975 ,C1568_=_C4026 ,C1568_=_C4079 ,C1568_=_C4097 ,C1660_=_C1663 ,C1660_=_C1669 ,\nC1660_=_C1680 ,C1660_=_C1896 ,C1660_=_C1897 ,C1660_=_C1900 ,C1660_=_C1901 ,C1660_=_C1902 ,\nC1660_=_C1905 ,C1660_=_C1907 ,C1660_=_C1908 ,C1660_=_C1909 ,C1660_=_C1910 ,C1660_=_C1911 ,\nC1660_=_C1912 ,C1663_=_C1669 ,C1663_=_C1680 ,C1663_=_C2077 ,C1663_=_C2222 ,C1663_=_C2223 ,\nC1663_=_C2226 ,C1663_=_C2227 ,C1663_=_C2228 ,C1663_=_C2229 ,C1663_=_C2231 ,C1663_=_C2232 ,\nC1663_=_C2233 ,C1663_=_C2234 ,C1663_=_C2236 ,C1663_=_C2238 ,C1669_=_C1680 ,C1669_=_C1688 ,\nC1669_=_C2495 ,C1669_=_C2856 ,C1669_=_C2857 ,C1669_=_C2858 ,C1669_=_C2859 ,C1669_=_C2860 ,\nC1669_=_C2861 ,C1669_=_C2862 ,C1680_=_C1869 ,C1680_=_C2198 ,C1680_=_C2667 ,C1680_=_C2852 ,\nC1680_=_C3128 ,C1680_=_C3232 ,C1680_=_C3481 ,C1680_=_C3493 ,C1680_=_C3658 ,C1680_=_C3717 ,\nC1680_=_C3755 ,C1680_=_C3797 ,C1680_=_C3842 ,C1680_=_C3909 ,C1680_=_C3916 ,C1680_=_C4020 ,\nC1680_=_C4029 ,C1680_=_C4030 ,C1680_=_C4031 ,C1688_=_C1695 ,C1688_=_C1700 ,C1688_=_C2495 ,\nC1688_=_C2856 ,C1688_=_C2857 ,C1688_=_C2858 ,C1688_=_C2859 ,C1688_=_C2860 ,C1688_=_C2861 ,\nC1688_=_C2862 ,C1695_=_C1700 ,C1695_=_C2062 ,C1695_=_C2452 ,C1695_=_C2720 ,C1695_=_C2867 ,\nC1695_=_C3172 ,C1695_=_C3241 ,C1695_=_C3347 ,C1695_=_C3385 ,C1695_=_C3386 ,C1695_=_C3387 ,\nC1695_=_C3388 ,C1695_=_C3390 ,C1695_=_C3391 ,C1695_=_C3392 ,C1695_=_C3393 ,C1695_=_C3394 ,\nC1695_=_C3395 ,C1700_=_C1821 ,C1700_=_C2722 ,C1700_=_C2964 ,C1700_=_C3035 ,C1700_=_C3064 ,\nC1700_=_C3176 ,C1700_=_C3244 ,C1700_=_C3269 ,C1700_=_C3351 ,C1700_=_C3363 ,C1700_=_C3415 ,\nC1700_=_C3474 ,C1700_=_C3652 ,C1700_=_C3774 ,C1700_=_C3775 ,C1700_=_C3776 ,C1700_=_C3777 ,\nC1700_=_C3778 ,C1704_=_C1705 ,C1704_=_C1706 ,C1704_=_C1708 ,C1704_=_C1710 ,C1704_=_C1711 ,\nC1704_=_C1712 ,C1704_=_C1713 ,C1704_=_C1714 ,C1704_=_C1716 ,C1704_=_C1718 ,C1704_=_C1719 ,\nC1704_=_C1720 ,C1705_=_C1706 ,C1705_=_C1708 ,C1705_=_C1710 ,C1705_=_C1711 ,C1705_=_C1712 ,\nC1705_=_C1713 ,C1705_=_C1714 ,C1705_=_C1716 ,C1705_=_C1718 ,C1705_=_C1719 ,C1705_=_C1720 ,\nC1706_=_C1708 ,C1706_=_C1710 ,C1706_=_C1711 ,C1706_=_C1712 ,C1706_=_C1713 ,C1706_=_C1714 ,\nC1706_=_C1716 ,C1706_=_C1718 ,C1706_=_C1719 ,C1706_=_C1720 ,C1706_=_C2027 ,C1706_=_C2036 ,\nC1708_=_C1710 ,C1708_=_C1711 ,C1708_=_C1712 ,C1708_=_C1713 ,C1708_=_C1714 ,C1708_=_C1716 ,\nC1708_=_C1718 ,C1708_=_C1719 ,C1708_=_C1720 ,C1708_=_C2222 ,C1708_=_C2412 ,C1708_=_C2421 ,\nC1708_=_C2426 ,C1708_=_C2427 ,C1708_=_C2432 ,C1710_=_C1711 ,C1710_=_C1712 ,C1710_=_C1713 ,\nC1710_=_C1714 ,C1710_=_C1716 ,C1710_=_C1718 ,C1710_=_C1719 ,C1710_=_C1720 ,C1710_=_C1901 ,\nC1710_=_C2720 ,C1710_=_C2722 ,C1711_=_C1712 ,C1711_=_C1713 ,C1711_=_C1714 ,C1711_=_C1716 ,\nC1711_=_C1718 ,C1711_=_C1719 ,C1711_=_C1720 ,C1712_=_C1713 ,C1712_=_C1714 ,C1712_=_C1716 ,\nC1712_=_C1718 ,C1712_=_C1719 ,C1712_=_C1720 ,C1713_=_C1714 ,C1713_=_C1716 ,C1713_=_C1718 ,\nC1713_=_C1719 ,C1713_=_C1720 ,C1714_=_C1716 ,C1714_=_C1718 ,C1714_=_C1719 ,C1714_=_C1720 ,\nC1714_=_C2229 ,C1714_=_C2619 ,C1714_=_C3595 ,C1714_=_C3599 ,C1714_=_C3602 ,C1714_=_C3604 ,\nC1716_=_C1718 ,C1716_=_C1719 ,C1716_=_C1720 ,C1716_=_C3395 ,C1718_=_C1719 ,C1718_=_C1720 ,\nC1719_=_C1720 ,C1719_=_C4030 ,C1777_=_C1783 ,C1777_=_C1836 ,C1777_=_C2027 ,C1777_=_C2400 ,\nC1777_=_C2421 ,C1777_=_C2656 ,C1777_=_C2844 ,C1777_=_C2915 ,C1777_=_C2962 ,C1777_=_C3595 ,\nC1777_=_C3623 ,C1777_=_C3624 ,C1777_=_C3625 ,C1777_=_C3626 ,C1777_=_C3627 ,C1777_=_C3629 ,\nC1777_=_C3630 ,C1777_=_C3632 ,C1783_=_C1963 ,C1783_=_C2036 ,C1783_=_C2221 ,C1783_=_C2280 ,\nC1783_=_C2432 ,C1783_=_C2974 ,C1783_=_C3461 ,C1783_=_C3536 ,C1783_=_C3604 ,C1783_=_C3681 ,\nC1783_=_C3689 ,C1783_=_C3796 ,C1783_=_C3975 ,C1783_=_C4026 ,C1783_=_C4079 ,C1783_=_C4097 ,\nC1821_=_C1826 ,C1821_=_C2722 ,C1821_=_C2964 ,C1821_=_C3035 ,C1821_=_C3064 ,C1821_=_C3176 ,\nC1821_=_C3244 ,C1821_=_C3269 ,C1821_=_C3351 ,C1821_=_C3363 ,C1821_=_C3415 ,C1821_=_C3474 ,\nC1821_=_C3652 ,C1821_=_C3774 ,C1821_=_C3775 ,C1821_=_C3776 ,C1821_=_C3777 ,C1821_=_C3778 ,\nC1826_=_C2370 ,C1826_=_C2426 ,C1826_=_C2682 ,C1826_=_C2911 ,C1826_=_C2923 ,C1826_=_C2970 ,\nC1826_=_C3042 ,C1826_=_C3068 ,C1826_=_C3274 ,C1826_=_C3369 ,C1826_=_C3599 ,C1826_=_C3657 ,\nC1826_=_C3808 ,C1826_=_C3816 ,C1826_=_C3888 ,C1836_=_C2027 ,C1836_=_C2400 ,C1836_=_C2421 ,\nC1836_=_C2656 ,C1836_=_C2844 ,C1836_=_C2915 ,C1836_=_C2962 ,C1836_=_C3595 ,C1836_=_C3623 ,\nC1836_=_C3624 ,C1836_=_C3625 ,C1836_=_C3626 ,C1836_=_C3627 ,C1836_=_C3629 ,C1836_=_C3630 ,\nC1836_=_C3632 ,C1869_=_C2198 ,C1869_=_C2667 ,C1869_=_C2852 ,C1869_=_C3128 ,C1869_=_C3232 ,\nC1869_=_C3481 ,C1869_=_C3493 ,C1869_=_C3658 ,C1869_=_C3717 ,C1869_=_C3755 ,C1869_=_C3797 ,\nC1869_=_C3842 ,C1869_=_C3909 ,C1869_=_C3916 ,C1869_=_C4020 ,C1869_=_C4029 ,C1869_=_C4030 ,\nC1869_=_C4031 ,C1880_=_C2058 ,C1880_=_C2096 ,C1880_=_C2303 ,C1880_=_C2304 ,C1880_=_C2306 ,\nC1880_=_C2307 ,C1880_=_C2308 ,C1880_=_C2310 ,C1880_=_C2311 ,C1880_=_C2313 ,C1880_=_C2314 ,\nC1880_=_C2315 ,C1880_=_C2317 ,C1880_=_C2318 ,C1880_=_C2319 ,C1896_=_C1897 ,C1896_=_C1900 ,\nC1896_=_C1901 ,C1896_=_C1902 ,C1896_=_C1905 ,C1896_=_C1907 ,C1896_=_C1908 ,C1896_=_C1909 ,\nC1896_=_C1910 ,C1896_=_C1911 ,C1896_=_C1912 ,C1897_=_C1900 ,C1897_=_C1901 ,C1897_=_C1902 ,\nC1897_=_C1905 ,C1897_=_C1907 ,C1897_=_C1908 ,C1897_=_C1909 ,C1897_=_C1910 ,C1897_=_C1911 ,\nC1897_=_C1912 ,C1900_=_C1901 ,C1900_=_C1902 ,C1900_=_C1905 ,C1900_=_C1907 ,C1900_=_C1908 ,\nC1900_=_C1909 ,C1900_=_C1910 ,C1900_=_C1911 ,C1900_=_C1912 ,C1900_=_C2223 ,C1900_=_C2495 ,\nC1901_=_C1902 ,C1901_=_C1905 ,C1901_=_C1907 ,C1901_=_C1908 ,C1901_=_C1909 ,C1901_=_C1910 ,\nC1901_=_C1911 ,C1901_=_C1912 ,C1901_=_C2720 ,C1901_=_C2722 ,C1902_=_C1905 ,C1902_=_C1907 ,\nC1902_=_C1908 ,C1902_=_C1909 ,C1902_=_C1910 ,C1902_=_C1911 ,C1902_=_C1912 ,C1905_=_C1907 ,\nC1905_=_C1908 ,C1905_=_C1909 ,C1905_=_C1910 ,C1905_=_C1911 ,C1905_=_C1912 ,C1905_=_C2310 ,\nC1905_=_C3387 ,C1905_=_C3474 ,C1905_=_C3481 ,C1907_=_C1908 ,C1907_=_C1909 ,C1907_=_C1910 ,\nC1907_=_C1911 ,C1907_=_C1912 ,C1907_=_C2233 ,C1907_=_C2859 ,C1908_=_C1909 ,C1908_=_C1910 ,\nC1908_=_C1911</w:t>
      </w:r>
    </w:p>
    <w:p>
      <w:pPr>
        <w:pStyle w:val="PreformattedText"/>
        <w:bidi w:val="0"/>
        <w:spacing w:before="0" w:after="0"/>
        <w:jc w:val="left"/>
        <w:rPr/>
      </w:pPr>
      <w:r>
        <w:rPr/>
        <w:t xml:space="preserve"> </w:t>
      </w:r>
      <w:r>
        <w:rPr/>
        <w:t>,C1908_=_C1912 ,C1908_=_C2313 ,C1908_=_C3391 ,C1908_=_C3777 ,C1908_=_C3909 ,\nC1909_=_C1910 ,C1909_=_C1911 ,C1909_=_C1912 ,C1909_=_C2314 ,C1909_=_C2622 ,C1909_=_C3392 ,\nC1909_=_C3778 ,C1909_=_C3916 ,C1910_=_C1911 ,C1910_=_C1912 ,C1910_=_C2234 ,C1910_=_C2860 ,\nC1910_=_C3960 ,C1911_=_C1912 ,C1963_=_C2036 ,C1963_=_C2221 ,C1963_=_C2280 ,C1963_=_C2432 ,\nC1963_=_C2974 ,C1963_=_C3461 ,C1963_=_C3536 ,C1963_=_C3604 ,C1963_=_C3681 ,C1963_=_C3689 ,\nC1963_=_C3796 ,C1963_=_C3975 ,C1963_=_C4026 ,C1963_=_C4079 ,C1963_=_C4097 ,C1966_=_C2100 ,\nC1966_=_C2321 ,C1966_=_C2341 ,C1966_=_C2412 ,C1966_=_C2616 ,C1966_=_C2617 ,C1966_=_C2618 ,\nC1966_=_C2619 ,C1966_=_C2621 ,C1966_=_C2622 ,C1966_=_C2623 ,C1966_=_C2625 ,C1966_=_C2627 ,\nC1966_=_C2628 ,C1966_=_C2630 ,C2027_=_C2036 ,C2027_=_C2400 ,C2027_=_C2421 ,C2027_=_C2656 ,\nC2027_=_C2844 ,C2027_=_C2915 ,C2027_=_C2962 ,C2027_=_C3595 ,C2027_=_C3623 ,C2027_=_C3624 ,\nC2027_=_C3625 ,C2027_=_C3626 ,C2027_=_C3627 ,C2027_=_C3629 ,C2027_=_C3630 ,C2027_=_C3632 ,\nC2036_=_C2221 ,C2036_=_C2280 ,C2036_=_C2432 ,C2036_=_C2974 ,C2036_=_C3461 ,C2036_=_C3536 ,\nC2036_=_C3604 ,C2036_=_C3681 ,C2036_=_C3689 ,C2036_=_C3796 ,C2036_=_C3975 ,C2036_=_C4026 ,\nC2036_=_C4079 ,C2036_=_C4097 ,C2058_=_C2062 ,C2058_=_C2096 ,C2058_=_C2303 ,C2058_=_C2304 ,\nC2058_=_C2306 ,C2058_=_C2307 ,C2058_=_C2308 ,C2058_=_C2310 ,C2058_=_C2311 ,C2058_=_C2313 ,\nC2058_=_C2314 ,C2058_=_C2315 ,C2058_=_C2317 ,C2058_=_C2318 ,C2058_=_C2319 ,C2062_=_C2452 ,\nC2062_=_C2720 ,C2062_=_C2867 ,C2062_=_C3172 ,C2062_=_C3241 ,C2062_=_C3347 ,C2062_=_C3385 ,\nC2062_=_C3386 ,C2062_=_C3387 ,C2062_=_C3388 ,C2062_=_C3390 ,C2062_=_C3391 ,C2062_=_C3392 ,\nC2062_=_C3393 ,C2062_=_C3394 ,C2062_=_C3395 ,C2077_=_C2222 ,C2077_=_C2223 ,C2077_=_C2226 ,\nC2077_=_C2227 ,C2077_=_C2228 ,C2077_=_C2229 ,C2077_=_C2231 ,C2077_=_C2232 ,C2077_=_C2233 ,\nC2077_=_C2234 ,C2077_=_C2236 ,C2077_=_C2238 ,C2096_=_C2100 ,C2096_=_C2303 ,C2096_=_C2304 ,\nC2096_=_C2306 ,C2096_=_C2307 ,C2096_=_C2308 ,C2096_=_C2310 ,C2096_=_C2311 ,C2096_=_C2313 ,\nC2096_=_C2314 ,C2096_=_C2315 ,C2096_=_C2317 ,C2096_=_C2318 ,C2096_=_C2319 ,C2100_=_C2321 ,\nC2100_=_C2341 ,C2100_=_C2412 ,C2100_=_C2616 ,C2100_=_C2617 ,C2100_=_C2618 ,C2100_=_C2619 ,\nC2100_=_C2621 ,C2100_=_C2622 ,C2100_=_C2623 ,C2100_=_C2625 ,C2100_=_C2627 ,C2100_=_C2628 ,\nC2100_=_C2630 ,C2198_=_C2667 ,C2198_=_C2852 ,C2198_=_C3128 ,C2198_=_C3232 ,C2198_=_C3481 ,\nC2198_=_C3493 ,C2198_=_C3658 ,C2198_=_C3717 ,C2198_=_C3755 ,C2198_=_C3797 ,C2198_=_C3842 ,\nC2198_=_C3909 ,C2198_=_C3916 ,C2198_=_C4020 ,C2198_=_C4029 ,C2198_=_C4030 ,C2198_=_C4031 ,\nC2221_=_C2280 ,C2221_=_C2432 ,C2221_=_C2974 ,C2221_=_C3461 ,C2221_=_C3536 ,C2221_=_C3604 ,\nC2221_=_C3681 ,C2221_=_C3689 ,C2221_=_C3796 ,C2221_=_C3975 ,C2221_=_C4026 ,C2221_=_C4079 ,\nC2221_=_C4097 ,C2222_=_C2223 ,C2222_=_C2226 ,C2222_=_C2227 ,C2222_=_C2228 ,C2222_=_C2229 ,\nC2222_=_C2231 ,C2222_=_C2232 ,C2222_=_C2233 ,C2222_=_C2234 ,C2222_=_C2236 ,C2222_=_C2238 ,\nC2222_=_C2412 ,C2222_=_C2421 ,C2222_=_C2426 ,C2222_=_C2427 ,C2222_=_C2432 ,C2223_=_C2226 ,\nC2223_=_C2227 ,C2223_=_C2228 ,C2223_=_C2229 ,C2223_=_C2231 ,C2223_=_C2232 ,C2223_=_C2233 ,\nC2223_=_C2234 ,C2223_=_C2236 ,C2223_=_C2238 ,C2223_=_C2495 ,C2226_=_C2227 ,C2226_=_C2228 ,\nC2226_=_C2229 ,C2226_=_C2231 ,C2226_=_C2232 ,C2226_=_C2233 ,C2226_=_C2234 ,C2226_=_C2236 ,\nC2226_=_C2238 ,C2226_=_C3128 ,C2227_=_C2228 ,C2227_=_C2229 ,C2227_=_C2231 ,C2227_=_C2232 ,\nC2227_=_C2233 ,C2227_=_C2234 ,C2227_=_C2236 ,C2227_=_C2238 ,C2227_=_C3269 ,C2227_=_C3274 ,\nC2228_=_C2229 ,C2228_=_C2231 ,C2228_=_C2232 ,C2228_=_C2233 ,C2228_=_C2234 ,C2228_=_C2236 ,\nC2228_=_C2238 ,C2229_=_C2231 ,C2229_=_C2232 ,C2229_=_C2233 ,C2229_=_C2234 ,C2229_=_C2236 ,\nC2229_=_C2238 ,C2229_=_C2619 ,C2229_=_C3595 ,C2229_=_C3599 ,C2229_=_C3602 ,C2229_=_C3604 ,\nC2231_=_C2232 ,C2231_=_C2233 ,C2231_=_C2234 ,C2231_=_C2236 ,C2231_=_C2238 ,C2232_=_C2233 ,\nC2232_=_C2234 ,C2232_=_C2236 ,C2232_=_C2238 ,C2232_=_C3797 ,C2233_=_C2234 ,C2233_=_C2236 ,\nC2233_=_C2238 ,C2233_=_C2859 ,C2234_=_C2236 ,C2234_=_C2238 ,C2234_=_C2860 ,C2234_=_C3960 ,\nC2236_=_C2238 ,C2280_=_C2432 ,C2280_=_C2974 ,C2280_=_C3461 ,C2280_=_C3536 ,C2280_=_C3604 ,\nC2280_=_C3681 ,C2280_=_C3689 ,C2280_=_C3796 ,C2280_=_C3975 ,C2280_=_C4026 ,C2280_=_C4079 ,\nC2280_=_C4097 ,C2303_=_C2304 ,C2303_=_C2306 ,C2303_=_C2307 ,C2303_=_C2308 ,C2303_=_C2310 ,\nC2303_=_C2311 ,C2303_=_C2313 ,C2303_=_C2314 ,C2303_=_C2315 ,C2303_=_C2317 ,C2303_=_C2318 ,\nC2303_=_C2319 ,C2303_=_C2321 ,C2304_=_C2306 ,C2304_=_C2307 ,C2304_=_C2308 ,C2304_=_C2310 ,\nC2304_=_C2311 ,C2304_=_C2313 ,C2304_=_C2314 ,C2304_=_C2315 ,C2304_=_C2317 ,C2304_=_C2318 ,\nC2304_=_C2319 ,C2304_=_C2341 ,C2306_=_C2307 ,C2306_=_C2308 ,C2306_=_C2310 ,C2306_=_C2311 ,\nC2306_=_C2313 ,C2306_=_C2314 ,C2306_=_C2315 ,C2306_=_C2317 ,C2306_=_C2318 ,C2306_=_C2319 ,\nC2306_=_C2616 ,C2307_=_C2308 ,C2307_=_C2310 ,C2307_=_C2311 ,C2307_=_C2313 ,C2307_=_C2314 ,\nC2307_=_C2315 ,C2307_=_C2317 ,C2307_=_C2318 ,C2307_=_C2319 ,C2307_=_C2617 ,C2308_=_C2310 ,\nC2308_=_C2311 ,C2308_=_C2313 ,C2308_=_C2314 ,C2308_=_C2315 ,C2308_=_C2317 ,C2308_=_C2318 ,\nC2308_=_C2319 ,C2308_=_C2822 ,C2310_=_C2311 ,C2310_=_C2313 ,C2310_=_C2314 ,C2310_=_C2315 ,\nC2310_=_C2317 ,C2310_=_C2318 ,C2310_=_C2319 ,C2310_=_C3387 ,C2310_=_C3474 ,C2310_=_C3481 ,\nC2311_=_C2313 ,C2311_=_C2314 ,C2311_=_C2315 ,C2311_=_C2317 ,C2311_=_C2318 ,C2311_=_C2319 ,\nC2313_=_C2314 ,C2313_=_C2315 ,C2313_=_C2317 ,C2313_=_C2318 ,C2313_=_C2319 ,C2313_=_C3391 ,\nC2313_=_C3777 ,C2313_=_C3909 ,C2314_=_C2315 ,C2314_=_C2317 ,C2314_=_C2318 ,C2314_=_C2319 ,\nC2314_=_C2622 ,C2314_=_C3392 ,C2314_=_C3778 ,C2314_=_C3916 ,C2315_=_C2317 ,C2315_=_C2318 ,\nC2315_=_C2319 ,C2315_=_C3394 ,C2317_=_C2318 ,C2317_=_C2319 ,C2317_=_C2625 ,C2318_=_C2319 ,\nC2321_=_C2341 ,C2321_=_C2412 ,C2321_=_C2616 ,C2321_=_C2617 ,C2321_=_C2618 ,C2321_=_C2619 ,\nC2321_=_C2621 ,C2321_=_C2622 ,C2321_=_C2623 ,C2321_=_C2625 ,C2321_=_C2627 ,C2321_=_C2628 ,\nC2321_=_C2630 ,C2341_=_C2412 ,C2341_=_C2616 ,C2341_=_C2617 ,C2341_=_C2618 ,C2341_=_C2619 ,\nC2341_=_C2621 ,C2341_=_C2622 ,C2341_=_C2623 ,C2341_=_C2625 ,C2341_=_C2627 ,C2341_=_C2628 ,\nC2341_=_C2630 ,C2370_=_C2426 ,C2370_=_C2682 ,C2370_=_C2911 ,C2370_=_C2923 ,C2370_=_C2970 ,\nC2370_=_C3042 ,C2370_=_C3068 ,C2370_=_C3274 ,C2370_=_C3369 ,C2370_=_C3599 ,C2370_=_C3657 ,\nC2370_=_C3808 ,C2370_=_C3816 ,C2370_=_C3888 ,C2400_=_C2421 ,C2400_=_C2656 ,C2400_=_C2844 ,\nC2400_=_C2915 ,C2400_=_C2962 ,C2400_=_C3595 ,C2400_=_C3623 ,C2400_=_C3624 ,C2400_=_C3625 ,\nC2400_=_C3626 ,C2400_=_C3627 ,C2400_=_C3629 ,C2400_=_C3630 ,C2400_=_C3632 ,C2412_=_C2421 ,\nC2412_=_C2426 ,C2412_=_C2427 ,C2412_=_C2432 ,C2412_=_C2616 ,C2412_=_C2617 ,C2412_=_C2618 ,\nC2412_=_C2619 ,C2412_=_C2621 ,C2412_=_C2622 ,C2412_=_C2623 ,C2412_=_C2625 ,C2412_=_C2627 ,\nC2412_=_C2628 ,C2412_=_C2630 ,C2421_=_C2426 ,C2421_=_C2427 ,C2421_=_C2432 ,C2421_=_C2656 ,\nC2421_=_C2844 ,C2421_=_C2915 ,C2421_=_C2962 ,C2421_=_C3595 ,C2421_=_C3623 ,C2421_=_C3624 ,\nC2421_=_C3625 ,C2421_=_C3626 ,C2421_=_C3627 ,C2421_=_C3629 ,C2421_=_C3630 ,C2421_=_C3632 ,\nC2426_=_C2427 ,C2426_=_C2432 ,C2426_=_C2682 ,C2426_=_C2911 ,C2426_=_C2923 ,C2426_=_C2970 ,\nC2426_=_C3042 ,C2426_=_C3068 ,C2426_=_C3274 ,C2426_=_C3369 ,C2426_=_C3599 ,C2426_=_C3657 ,\nC2426_=_C3808 ,C2426_=_C3816 ,C2426_=_C3888 ,C2427_=_C2432 ,C2427_=_C2594 ,C2427_=_C2649 ,\nC2427_=_C2822 ,C2427_=_C2837 ,C2427_=_C2926 ,C2427_=_C3195 ,C2427_=_C3205 ,C2427_=_C3602 ,\nC2427_=_C3610 ,C2427_=_C3651 ,C2427_=_C3946 ,C2427_=_C3960 ,C2427_=_C4038 ,C2427_=_C4076 ,\nC2427_=_C4083 ,C2432_=_C2974 ,C2432_=_C3461 ,C2432_=_C3536 ,C2432_=_C3604 ,C2432_=_C3681 ,\nC2432_=_C3689 ,C2432_=_C3796 ,C2432_=_C3975 ,C2432_=_C4026 ,C2432_=_C4079 ,C2432_=_C4097 ,\nC2452_=_C2720 ,C2452_=_C2867 ,C2452_=_C3172 ,C2452_=_C3241 ,C2452_=_C3347 ,C2452_=_C3385 ,\nC2452_=_C3386 ,C2452_=_C3387 ,C2452_=_C3388 ,C2452_=_C3390 ,C2452_=_C3391 ,C2452_=_C3392 ,\nC2452_=_C3393 ,C2452_=_C3394 ,C2452_=_C3395 ,C2495_=_C2856 ,C2495_=_C2857 ,C2495_=_C2858 ,\nC2495_=_C2859 ,C2495_=_C2860 ,C2495_=_C2861 ,C2495_=_C2862 ,C2594_=_C2649 ,C2594_=_C2822 ,\nC2594_=_C2837 ,C2594_=_C2926 ,C2594_=_C3195 ,C2594_=_C3205 ,C2594_=_C3602 ,C2594_=_C3610 ,\nC2594_=_C3651 ,C2594_=_C3946 ,C2594_=_C3960 ,C2594_=_C4038 ,C2594_=_C4076 ,C2594_=_C4083 ,\nC2616_=_C2617 ,C2616_=_C2618 ,C2616_=_C2619 ,C2616_=_C2621 ,C2616_=_C2622 ,C2616_=_C2623 ,\nC2616_=_C2625 ,C2616_=_C2627 ,C2616_=_C2628 ,C2616_=_C2630 ,C2617_=_C2618 ,C2617_=_C2619 ,\nC2617_=_C2621 ,C2617_=_C2622 ,C2617_=_C2623 ,C2617_=_C2625 ,C2617_=_C2627 ,C2617_=_C2628 ,\nC2617_=_C2630 ,C2618_=_C2619 ,C2618_=_C2621 ,C2618_=_C2622 ,C2618_=_C2623 ,C2618_=_C2625 ,\nC2618_=_C2627 ,C2618_=_C2628 ,C2618_=_C2630 ,C2619_=_C2621 ,C2619_=_C2622 ,C2619_=_C2623 ,\nC2619_=_C2625 ,C2619_=_C2627 ,C2619_=_C2628 ,C2619_=_C2630 ,C2619_=_C3595 ,C2619_=_C3599 ,\nC2619_=_C3602 ,C2619_=_C3604 ,C2621_=_C2622 ,C2621_=_C2623 ,C2621_=_C2625 ,C2621_=_C2627 ,\nC2621_=_C2628 ,C2621_=_C2630 ,C2622_=_C2623 ,C2622_=_C2625 ,C2622_=_C2627 ,C2622_=_C2628 ,\nC2622_=_C2630 ,C2622_=_C3392 ,C2622_=_C3778 ,C2622_=_C3916 ,C2623_=_C2625 ,C2623_=_C2627 ,\nC2623_=_C2628 ,C2623_=_C2630 ,C2625_=_C2627 ,C2625_=_C2628 ,C2625_=_C2630 ,C2627_=_C2628 ,\nC2627_=_C2630 ,C2628_=_C2630 ,C2649_=_C2822 ,C2649_=_C2837 ,C2649_=_C2926 ,C2649_=_C3195 ,\nC2649_=_C3205 ,C2649_=_C3602 ,C2649_=_C3610 ,C2649_=_C3651 ,C2649_=_C3946 ,C2649_=_C3960 ,\nC2649_=_C4038 ,C2649_=_C4076 ,C2649_=_C4083 ,C2656_=_C2667 ,C2656_=_C2844 ,C2656_=_C2915 ,\nC2656_=_C2962 ,C2656_=_C3595 ,C2656_=_C3623 ,C2656_=_C3624 ,C2656_=_C3625 ,C2656_=_C3626 ,\nC2656_=_C3627 ,C2656_=_C3629 ,C2656_=_C3630 ,C2656_=_C3632 ,C2667_=_C2852 ,C2667_=_C3128 ,\nC2667_=_C3232 ,C2667_=_C3481 ,C2667_=_C3493 ,C2667_=_C3658 ,C2667_=_C3717 ,C2667_=_C3755 ,\nC2667_=_C3797 ,C2667_=_C3842 ,C2667_=_C3909 ,C2667_=_C3916 ,C2667_=_C4020 ,C2667_=_C4029 ,\nC2667_=_C4030 ,C2667_=_C4031 ,C2682_=_C2911 ,C2682_=_C2923 ,C2682_=_C2970 ,C2682_=_C3042 ,\nC2682_=_C3068 ,C2682_=_C3274 ,C2682_=_C3369 ,C2682_=_C3599 ,C2682_=_C3657</w:t>
      </w:r>
    </w:p>
    <w:p>
      <w:pPr>
        <w:pStyle w:val="PreformattedText"/>
        <w:bidi w:val="0"/>
        <w:spacing w:before="0" w:after="0"/>
        <w:jc w:val="left"/>
        <w:rPr/>
      </w:pPr>
      <w:r>
        <w:rPr/>
        <w:t xml:space="preserve"> </w:t>
      </w:r>
      <w:r>
        <w:rPr/>
        <w:t>,C2682_=_C3808 ,\nC2682_=_C3816 ,C2682_=_C3888 ,C2720_=_C2722 ,C2720_=_C2867 ,C2720_=_C3172 ,C2720_=_C3241 ,\nC2720_=_C3347 ,C2720_=_C3385 ,C2720_=_C3386 ,C2720_=_C3387 ,C2720_=_C3388 ,C2720_=_C3390 ,\nC2720_=_C3391 ,C2720_=_C3392 ,C2720_=_C3393 ,C2720_=_C3394 ,C2720_=_C3395 ,C2722_=_C2964 ,\nC2722_=_C3035 ,C2722_=_C3064 ,C2722_=_C3176 ,C2722_=_C3244 ,C2722_=_C3269 ,C2722_=_C3351 ,\nC2722_=_C3363 ,C2722_=_C3415 ,C2722_=_C3474 ,C2722_=_C3652 ,C2722_=_C3774 ,C2722_=_C3775 ,\nC2722_=_C3776 ,C2722_=_C3777 ,C2722_=_C3778 ,C2822_=_C2837 ,C2822_=_C2926 ,C2822_=_C3195 ,\nC2822_=_C3205 ,C2822_=_C3602 ,C2822_=_C3610 ,C2822_=_C3651 ,C2822_=_C3946 ,C2822_=_C3960 ,\nC2822_=_C4038 ,C2822_=_C4076 ,C2822_=_C4083 ,C2837_=_C2926 ,C2837_=_C3195 ,C2837_=_C3205 ,\nC2837_=_C3602 ,C2837_=_C3610 ,C2837_=_C3651 ,C2837_=_C3946 ,C2837_=_C3960 ,C2837_=_C4038 ,\nC2837_=_C4076 ,C2837_=_C4083 ,C2844_=_C2852 ,C2844_=_C2915 ,C2844_=_C2962 ,C2844_=_C3595 ,\nC2844_=_C3623 ,C2844_=_C3624 ,C2844_=_C3625 ,C2844_=_C3626 ,C2844_=_C3627 ,C2844_=_C3629 ,\nC2844_=_C3630 ,C2844_=_C3632 ,C2852_=_C3128 ,C2852_=_C3232 ,C2852_=_C3481 ,C2852_=_C3493 ,\nC2852_=_C3658 ,C2852_=_C3717 ,C2852_=_C3755 ,C2852_=_C3797 ,C2852_=_C3842 ,C2852_=_C3909 ,\nC2852_=_C3916 ,C2852_=_C4020 ,C2852_=_C4029 ,C2852_=_C4030 ,C2852_=_C4031 ,C2856_=_C2857 ,\nC2856_=_C2858 ,C2856_=_C2859 ,C2856_=_C2860 ,C2856_=_C2861 ,C2856_=_C2862 ,C2856_=_C3064 ,\nC2856_=_C3068 ,C2857_=_C2858 ,C2857_=_C2859 ,C2857_=_C2860 ,C2857_=_C2861 ,C2857_=_C2862 ,\nC2858_=_C2859 ,C2858_=_C2860 ,C2858_=_C2861 ,C2858_=_C2862 ,C2859_=_C2860 ,C2859_=_C2861 ,\nC2859_=_C2862 ,C2860_=_C2861 ,C2860_=_C2862 ,C2860_=_C3960 ,C2861_=_C2862 ,C2867_=_C3172 ,\nC2867_=_C3241 ,C2867_=_C3347 ,C2867_=_C3385 ,C2867_=_C3386 ,C2867_=_C3387 ,C2867_=_C3388 ,\nC2867_=_C3390 ,C2867_=_C3391 ,C2867_=_C3392 ,C2867_=_C3393 ,C2867_=_C3394 ,C2867_=_C3395 ,\nC2911_=_C2923 ,C2911_=_C2970 ,C2911_=_C3042 ,C2911_=_C3068 ,C2911_=_C3274 ,C2911_=_C3369 ,\nC2911_=_C3599 ,C2911_=_C3657 ,C2911_=_C3808 ,C2911_=_C3816 ,C2911_=_C3888 ,C2915_=_C2923 ,\nC2915_=_C2926 ,C2915_=_C2962 ,C2915_=_C3595 ,C2915_=_C3623 ,C2915_=_C3624 ,C2915_=_C3625 ,\nC2915_=_C3626 ,C2915_=_C3627 ,C2915_=_C3629 ,C2915_=_C3630 ,C2915_=_C3632 ,C2923_=_C2926 ,\nC2923_=_C2970 ,C2923_=_C3042 ,C2923_=_C3068 ,C2923_=_C3274 ,C2923_=_C3369 ,C2923_=_C3599 ,\nC2923_=_C3657 ,C2923_=_C3808 ,C2923_=_C3816 ,C2923_=_C3888 ,C2926_=_C3195 ,C2926_=_C3205 ,\nC2926_=_C3602 ,C2926_=_C3610 ,C2926_=_C3651 ,C2926_=_C3946 ,C2926_=_C3960 ,C2926_=_C4038 ,\nC2926_=_C4076 ,C2926_=_C4083 ,C2962_=_C2964 ,C2962_=_C2970 ,C2962_=_C2974 ,C2962_=_C3595 ,\nC2962_=_C3623 ,C2962_=_C3624 ,C2962_=_C3625 ,C2962_=_C3626 ,C2962_=_C3627 ,C2962_=_C3629 ,\nC2962_=_C3630 ,C2962_=_C3632 ,C2964_=_C2970 ,C2964_=_C2974 ,C2964_=_C3035 ,C2964_=_C3064 ,\nC2964_=_C3176 ,C2964_=_C3244 ,C2964_=_C3269 ,C2964_=_C3351 ,C2964_=_C3363 ,C2964_=_C3415 ,\nC2964_=_C3474 ,C2964_=_C3652 ,C2964_=_C3774 ,C2964_=_C3775 ,C2964_=_C3776 ,C2964_=_C3777 ,\nC2964_=_C3778 ,C2970_=_C2974 ,C2970_=_C3042 ,C2970_=_C3068 ,C2970_=_C3274 ,C2970_=_C3369 ,\nC2970_=_C3599 ,C2970_=_C3657 ,C2970_=_C3808 ,C2970_=_C3816 ,C2970_=_C3888 ,C2974_=_C3461 ,\nC2974_=_C3536 ,C2974_=_C3604 ,C2974_=_C3681 ,C2974_=_C3689 ,C2974_=_C3796 ,C2974_=_C3975 ,\nC2974_=_C4026 ,C2974_=_C4079 ,C2974_=_C4097 ,C3035_=_C3042 ,C3035_=_C3064 ,C3035_=_C3176 ,\nC3035_=_C3244 ,C3035_=_C3269 ,C3035_=_C3351 ,C3035_=_C3363 ,C3035_=_C3415 ,C3035_=_C3474 ,\nC3035_=_C3652 ,C3035_=_C3774 ,C3035_=_C3775 ,C3035_=_C3776 ,C3035_=_C3777 ,C3035_=_C3778 ,\nC3042_=_C3068 ,C3042_=_C3274 ,C3042_=_C3369 ,C3042_=_C3599 ,C3042_=_C3657 ,C3042_=_C3808 ,\nC3042_=_C3816 ,C3042_=_C3888 ,C3064_=_C3068 ,C3064_=_C3176 ,C3064_=_C3244 ,C3064_=_C3269 ,\nC3064_=_C3351 ,C3064_=_C3363 ,C3064_=_C3415 ,C3064_=_C3474 ,C3064_=_C3652 ,C3064_=_C3774 ,\nC3064_=_C3775 ,C3064_=_C3776 ,C3064_=_C3777 ,C3064_=_C3778 ,C3068_=_C3274 ,C3068_=_C3369 ,\nC3068_=_C3599 ,C3068_=_C3657 ,C3068_=_C3808 ,C3068_=_C3816 ,C3068_=_C3888 ,C3128_=_C3232 ,\nC3128_=_C3481 ,C3128_=_C3493 ,C3128_=_C3658 ,C3128_=_C3717 ,C3128_=_C3755 ,C3128_=_C3797 ,\nC3128_=_C3842 ,C3128_=_C3909 ,C3128_=_C3916 ,C3128_=_C4020 ,C3128_=_C4029 ,C3128_=_C4030 ,\nC3128_=_C4031 ,C3172_=_C3176 ,C3172_=_C3241 ,C3172_=_C3347 ,C3172_=_C3385 ,C3172_=_C3386 ,\nC3172_=_C3387 ,C3172_=_C3388 ,C3172_=_C3390 ,C3172_=_C3391 ,C3172_=_C3392 ,C3172_=_C3393 ,\nC3172_=_C3394 ,C3172_=_C3395 ,C3176_=_C3244 ,C3176_=_C3269 ,C3176_=_C3351 ,C3176_=_C3363 ,\nC3176_=_C3415 ,C3176_=_C3474 ,C3176_=_C3652 ,C3176_=_C3774 ,C3176_=_C3775 ,C3176_=_C3776 ,\nC3176_=_C3777 ,C3176_=_C3778 ,C3195_=_C3205 ,C3195_=_C3602 ,C3195_=_C3610 ,C3195_=_C3651 ,\nC3195_=_C3946 ,C3195_=_C3960 ,C3195_=_C4038 ,C3195_=_C4076 ,C3195_=_C4083 ,C3205_=_C3602 ,\nC3205_=_C3610 ,C3205_=_C3651 ,C3205_=_C3946 ,C3205_=_C3960 ,C3205_=_C4038 ,C3205_=_C4076 ,\nC3205_=_C4083 ,C3232_=_C3481 ,C3232_=_C3493 ,C3232_=_C3658 ,C3232_=_C3717 ,C3232_=_C3755 ,\nC3232_=_C3797 ,C3232_=_C3842 ,C3232_=_C3909 ,C3232_=_C3916 ,C3232_=_C4020 ,C3232_=_C4029 ,\nC3232_=_C4030 ,C3232_=_C4031 ,C3241_=_C3244 ,C3241_=_C3347 ,C3241_=_C3385 ,C3241_=_C3386 ,\nC3241_=_C3387 ,C3241_=_C3388 ,C3241_=_C3390 ,C3241_=_C3391 ,C3241_=_C3392 ,C3241_=_C3393 ,\nC3241_=_C3394 ,C3241_=_C3395 ,C3244_=_C3269 ,C3244_=_C3351 ,C3244_=_C3363 ,C3244_=_C3415 ,\nC3244_=_C3474 ,C3244_=_C3652 ,C3244_=_C3774 ,C3244_=_C3775 ,C3244_=_C3776 ,C3244_=_C3777 ,\nC3244_=_C3778 ,C3269_=_C3274 ,C3269_=_C3351 ,C3269_=_C3363 ,C3269_=_C3415 ,C3269_=_C3474 ,\nC3269_=_C3652 ,C3269_=_C3774 ,C3269_=_C3775 ,C3269_=_C3776 ,C3269_=_C3777 ,C3269_=_C3778 ,\nC3274_=_C3369 ,C3274_=_C3599 ,C3274_=_C3657 ,C3274_=_C3808 ,C3274_=_C3816 ,C3274_=_C3888 ,\nC3347_=_C3351 ,C3347_=_C3385 ,C3347_=_C3386 ,C3347_=_C3387 ,C3347_=_C3388 ,C3347_=_C3390 ,\nC3347_=_C3391 ,C3347_=_C3392 ,C3347_=_C3393 ,C3347_=_C3394 ,C3347_=_C3395 ,C3351_=_C3363 ,\nC3351_=_C3415 ,C3351_=_C3474 ,C3351_=_C3652 ,C3351_=_C3774 ,C3351_=_C3775 ,C3351_=_C3776 ,\nC3351_=_C3777 ,C3351_=_C3778 ,C3363_=_C3369 ,C3363_=_C3415 ,C3363_=_C3474 ,C3363_=_C3652 ,\nC3363_=_C3774 ,C3363_=_C3775 ,C3363_=_C3776 ,C3363_=_C3777 ,C3363_=_C3778 ,C3369_=_C3599 ,\nC3369_=_C3657 ,C3369_=_C3808 ,C3369_=_C3816 ,C3369_=_C3888 ,C3385_=_C3386 ,C3385_=_C3387 ,\nC3385_=_C3388 ,C3385_=_C3390 ,C3385_=_C3391 ,C3385_=_C3392 ,C3385_=_C3393 ,C3385_=_C3394 ,\nC3385_=_C3395 ,C3385_=_C3415 ,C3386_=_C3387 ,C3386_=_C3388 ,C3386_=_C3390 ,C3386_=_C3391 ,\nC3386_=_C3392 ,C3386_=_C3393 ,C3386_=_C3394 ,C3386_=_C3395 ,C3387_=_C3388 ,C3387_=_C3390 ,\nC3387_=_C3391 ,C3387_=_C3392 ,C3387_=_C3393 ,C3387_=_C3394 ,C3387_=_C3395 ,C3387_=_C3474 ,\nC3387_=_C3481 ,C3388_=_C3390 ,C3388_=_C3391 ,C3388_=_C3392 ,C3388_=_C3393 ,C3388_=_C3394 ,\nC3388_=_C3395 ,C3388_=_C3623 ,C3388_=_C3755 ,C3390_=_C3391 ,C3390_=_C3392 ,C3390_=_C3393 ,\nC3390_=_C3394 ,C3390_=_C3395 ,C3390_=_C3776 ,C3391_=_C3392 ,C3391_=_C3393 ,C3391_=_C3394 ,\nC3391_=_C3395 ,C3391_=_C3777 ,C3391_=_C3909 ,C3392_=_C3393 ,C3392_=_C3394 ,C3392_=_C3395 ,\nC3392_=_C3778 ,C3392_=_C3916 ,C3393_=_C3394 ,C3393_=_C3395 ,C3394_=_C3395 ,C3415_=_C3474 ,\nC3415_=_C3652 ,C3415_=_C3774 ,C3415_=_C3775 ,C3415_=_C3776 ,C3415_=_C3777 ,C3415_=_C3778 ,\nC3461_=_C3536 ,C3461_=_C3604 ,C3461_=_C3681 ,C3461_=_C3689 ,C3461_=_C3796 ,C3461_=_C3975 ,\nC3461_=_C4026 ,C3461_=_C4079 ,C3461_=_C4097 ,C3474_=_C3481 ,C3474_=_C3652 ,C3474_=_C3774 ,\nC3474_=_C3775 ,C3474_=_C3776 ,C3474_=_C3777 ,C3474_=_C3778 ,C3481_=_C3493 ,C3481_=_C3658 ,\nC3481_=_C3717 ,C3481_=_C3755 ,C3481_=_C3797 ,C3481_=_C3842 ,C3481_=_C3909 ,C3481_=_C3916 ,\nC3481_=_C4020 ,C3481_=_C4029 ,C3481_=_C4030 ,C3481_=_C4031 ,C3493_=_C3658 ,C3493_=_C3717 ,\nC3493_=_C3755 ,C3493_=_C3797 ,C3493_=_C3842 ,C3493_=_C3909 ,C3493_=_C3916 ,C3493_=_C4020 ,\nC3493_=_C4029 ,C3493_=_C4030 ,C3493_=_C4031 ,C3536_=_C3604 ,C3536_=_C3681 ,C3536_=_C3689 ,\nC3536_=_C3796 ,C3536_=_C3975 ,C3536_=_C4026 ,C3536_=_C4079 ,C3536_=_C4097 ,C3595_=_C3599 ,\nC3595_=_C3602 ,C3595_=_C3604 ,C3595_=_C3623 ,C3595_=_C3624 ,C3595_=_C3625 ,C3595_=_C3626 ,\nC3595_=_C3627 ,C3595_=_C3629 ,C3595_=_C3630 ,C3595_=_C3632 ,C3599_=_C3602 ,C3599_=_C3604 ,\nC3599_=_C3657 ,C3599_=_C3808 ,C3599_=_C3816 ,C3599_=_C3888 ,C3602_=_C3604 ,C3602_=_C3610 ,\nC3602_=_C3651 ,C3602_=_C3946 ,C3602_=_C3960 ,C3602_=_C4038 ,C3602_=_C4076 ,C3602_=_C4083 ,\nC3604_=_C3681 ,C3604_=_C3689 ,C3604_=_C3796 ,C3604_=_C3975 ,C3604_=_C4026 ,C3604_=_C4079 ,\nC3604_=_C4097 ,C3610_=_C3651 ,C3610_=_C3946 ,C3610_=_C3960 ,C3610_=_C4038 ,C3610_=_C4076 ,\nC3610_=_C4083 ,C3623_=_C3624 ,C3623_=_C3625 ,C3623_=_C3626 ,C3623_=_C3627 ,C3623_=_C3629 ,\nC3623_=_C3630 ,C3623_=_C3632 ,C3623_=_C3755 ,C3624_=_C3625 ,C3624_=_C3626 ,C3624_=_C3627 ,\nC3624_=_C3629 ,C3624_=_C3630 ,C3624_=_C3632 ,C3624_=_C3796 ,C3625_=_C3626 ,C3625_=_C3627 ,\nC3625_=_C3629 ,C3625_=_C3630 ,C3625_=_C3632 ,C3626_=_C3627 ,C3626_=_C3629 ,C3626_=_C3630 ,\nC3626_=_C3632 ,C3627_=_C3629 ,C3627_=_C3630 ,C3627_=_C3632 ,C3627_=_C3975 ,C3629_=_C3630 ,\nC3629_=_C3632 ,C3630_=_C3632 ,C3630_=_C4076 ,C3630_=_C4079 ,C3632_=_C4097 ,C3651_=_C3946 ,\nC3651_=_C3960 ,C3651_=_C4038 ,C3651_=_C4076 ,C3651_=_C4083 ,C3652_=_C3657 ,C3652_=_C3658 ,\nC3652_=_C3774 ,C3652_=_C3775 ,C3652_=_C3776 ,C3652_=_C3777 ,C3652_=_C3778 ,C3657_=_C3658 ,\nC3657_=_C3808 ,C3657_=_C3816 ,C3657_=_C3888 ,C3658_=_C3717 ,C3658_=_C3755 ,C3658_=_C3797 ,\nC3658_=_C3842 ,C3658_=_C3909 ,C3658_=_C3916 ,C3658_=_C4020 ,C3658_=_C4029 ,C3658_=_C4030 ,\nC3658_=_C4031 ,C3681_=_C3689 ,C3681_=_C3796 ,C3681_=_C3975 ,C3681_=_C4026 ,C3681_=_C4079 ,\nC3681_=_C4097 ,C3689_=_C3796 ,C3689_=_C3975 ,C3689_=_C4026 ,C3689_=_C4079 ,C3689_=_C4097 ,\nC3717_=_C3755 ,C3717_=_C3797 ,C3717_=_C3842 ,C3717_=_C3909 ,C3717_=_C3916 ,C3717_=_C4020 ,\nC3717_=_C4029 ,C3717_=_C4030 ,C3717_=_C4031 ,C3755_=_C3797 ,C3755_=_C3842 ,C3755_=_C3909 ,\nC3755_=_C3916 ,C3755_=_C4020 ,C3755_=_C4029 ,C3755_=_C4030 ,C3755_=_C4031 ,C3774_=_C3775 ,\nC3774_=_C3776 ,C3774_=_C3777 ,C3774_=_C3778 ,C3774_=_C3808 ,C3775_=_C3776 ,C3775_=_C3777 ,\nC3775_=_C3778 ,C3775_=_C3816 ,C3776_=_C3777</w:t>
      </w:r>
    </w:p>
    <w:p>
      <w:pPr>
        <w:pStyle w:val="PreformattedText"/>
        <w:bidi w:val="0"/>
        <w:spacing w:before="0" w:after="0"/>
        <w:jc w:val="left"/>
        <w:rPr/>
      </w:pPr>
      <w:r>
        <w:rPr/>
        <w:t xml:space="preserve"> </w:t>
      </w:r>
      <w:r>
        <w:rPr/>
        <w:t>,C3776_=_C3778 ,C3777_=_C3778 ,C3777_=_C3909 ,\nC3778_=_C3916 ,C3796_=_C3975 ,C3796_=_C4026 ,C3796_=_C4079 ,C3796_=_C4097 ,C3797_=_C3842 ,\nC3797_=_C3909 ,C3797_=_C3916 ,C3797_=_C4020 ,C3797_=_C4029 ,C3797_=_C4030 ,C3797_=_C4031 ,\nC3808_=_C3816 ,C3808_=_C3888 ,C3816_=_C3888 ,C3842_=_C3909 ,C3842_=_C3916 ,C3842_=_C4020 ,\nC3842_=_C4029 ,C3842_=_C4030 ,C3842_=_C4031 ,C3909_=_C3916 ,C3909_=_C4020 ,C3909_=_C4029 ,\nC3909_=_C4030 ,C3909_=_C4031 ,C3916_=_C4020 ,C3916_=_C4029 ,C3916_=_C4030 ,C3916_=_C4031 ,\nC3946_=_C3960 ,C3946_=_C4038 ,C3946_=_C4076 ,C3946_=_C4083 ,C3960_=_C4038 ,C3960_=_C4076 ,\nC3960_=_C4083 ,C3975_=_C4026 ,C3975_=_C4079 ,C3975_=_C4097 ,C4020_=_C4029 ,C4020_=_C4030 ,\nC4020_=_C4031 ,C4026_=_C4079 ,C4026_=_C4097 ,C4029_=_C4030 ,C4029_=_C4031 ,C4029_=_C4038 ,\nC4030_=_C4031 ,C4038_=_C4076 ,C4038_=_C4083 ,C4076_=_C4079 ,C4076_=_C4083 ,C4079_=_C4097 ,"];98[shape=box, label="id:98 level: 4\n359: C16 C42 C61 C83 C112 \nC116 C156 C159 C175 C191 C192 \nC196 C211 C215 C238 C249 C261 \nC275 C305 C317 C326 C332 C338 \nC341 C352 C369 C372 C380 C385 \nC393 C394 C400 C401 C478 C479 \nC480 C481 C482 C484 C486 C487 \nC488 C489 C491 C493 C494 C495 \nC496 C497 C498 C499 C500 C501 \nC502 C503 C504 C551 C602 C603 \nC604 C605 C606 C609 C610 C611 \nC612 C613 C614 C616 C617 C618 \nC619 C620 C621 C622 C623 C645 \nC660 C682 C686 C689 C697 C704 \nC729 C731 C733 C736 C745 C754 \nC779 C811 C812 C813 C816 C817 \nC818 C819 C820 C821 C822 C823 \nC824 C825 C826 C827 C828 C830 \nC838 C900 C952 C956 C963 C970 \nC977 C979 C983 C990 C1242 C1266 \nC1267 C1268 C1271 C1273 C1274 C1275 \nC1277 C1278 C1279 C1280 C1281 C1282 \nC1283 C1284 C1285 C1286 C1287 C1290 \nC1305 C1307 C1391 C1392 C1408 C1413 \nC1440 C1444 C1455 C1458 C1459 C1472 \nC1503 C1504 C1526 C1534 C1546 C1593 \nC1594 C1606 C1616 C1704 C1705 C1723 \nC1732 C1769 C1785 C1786 C1787 C1788 \nC1789 C1790 C1791 C1792 C1793 C1794 \nC1795 C1796 C1797 C1798 C1799 C1800 \nC1802 C1829 C1830 C1831 C1832 C1833 \nC1834 C1835 C1836 C1837 C1838 C1839 \nC1840 C1841 C1842 C1843 C1844 C1846 \nC1848 C1862 C1905 C2003 C2004 C2005 \nC2006 C2007 C2008 C2011 C2012 C2013 \nC2014 C2015 C2016 C2017 C2018 C2055 \nC2085 C2086 C2095 C2096 C2097 C2099 \nC2100 C2101 C2102 C2103 C2104 C2105 \nC2106 C2107 C2108 C2109 C2110 C2111 \nC2112 C2113 C2114 C2115 C2117 C2186 \nC2193 C2199 C2200 C2231 C2232 C2240 \nC2302 C2304 C2310 C2317 C2320 C2336 \nC2340 C2341 C2342 C2343 C2344 C2345 \nC2346 C2347 C2348 C2349 C2351 C2352 \nC2353 C2354 C2356 C2365 C2371 C2372 \nC2506 C2507 C2508 C2509 C2510 C2511 \nC2514 C2515 C2516 C2517 C2518 C2519 \nC2536 C2555 C2625 C2696 C2715 C2776 \nC2833 C2896 C2903 C2941 C3075 C3082 \nC3113 C3124 C3125 C3145 C3185 C3228 \nC3250 C3268 C3270 C3320 C3338 C3339 \nC3350 C3358 C3360 C3375 C3387 C3474 \nC3475 C3476 C3477 C3478 C3479 C3480 \nC3481 C3482 C3483 C3484 C3488 C3563 \nC3605 C3653 C3699 C3702 C3728 C3758 \nC3759 C3760 C3761 C3762 C3763 C3797 \nC3798 C3799 C3800 C3801 C3802 C3803 \nC3859 C3906 C3914 C3926 C3932 C3949 \nC3989 C3990 C3999 C4003 C4023 C4035 \nC4041 C4073 C4082 C4095 C4102 C4104 \n4704: C16_=_C112( C16 C112 ) C16_=_C175( C16 C175 ) C16_=_C196( C16 C196 ) C16_=_C215( C16 C215 ) C16_=_C341( C16 C341 ) \nC16_=_C689( C16 C689 ) C16_=_C736( C16 C736 ) C16_=_C1769( C16 C1769 ) C16_=_C2240( C16 C2240 ) C16_=_C2304( C16 C2304 ) C16_=_C2320( C16 C2320 ) \nC16_=_C2340( C16 C2340 ) C16_=_C2341( C16 C2341 ) C16_=_C2342( C16 C2342 ) C16_=_C2343( C16 C2343 ) C16_=_C2344( C16 C2344 ) C16_=_C2345( C16 C2345 ) \nC16_=_C2346( C16 C2346 ) C16_=_C2347( C16 C2347 ) C16_=_C2348( C16 C2348 ) C16_=_C2349( C16 C2349 ) C16_=_C2351( C16 C2351 ) C16_=_C2352( C16 C2352 ) \nC16_=_C2353( C16 C2353 ) C16_=_C2354( C16 C2354 ) C42_=_C116( C42 C116 ) C42_=_C159( C42 C159 ) C42_=_C238( C42 C238 ) C42_=_C249( C42 C249 ) \nC42_=_C305( C42 C305 ) C42_=_C317( C42 C317 ) C42_=_C332( C42 C332 ) C42_=_C1305( C42 C1305 ) C42_=_C1606( C42 C1606 ) C42_=_C2085( C42 C2085 ) \nC42_=_C2231( C42 C2231 ) C42_=_C3124( C42 C3124 ) C42_=_C3268( C42 C3268 ) C42_=_C3338( C42 C3338 ) C42_=_C3350( C42 C3350 ) C42_=_C3758( C42 C3758 ) \nC42_=_C3759( C42 C3759 ) C42_=_C3760( C42 C3760 ) C42_=_C3761( C42 C3761 ) C42_=_C3762( C42 C3762 ) C42_=_C3763( C42 C3763 ) C61_=_C192( C61 C192 ) \nC61_=_C211( C61 C211 ) C61_=_C326( C61 C326 ) C61_=_C352( C61 C352 ) C61_=_C478( C61 C478 ) C61_=_C603( C61 C603 ) C61_=_C811( C61 C811 ) \nC61_=_C812( C61 C812 ) C61_=_C813( C61 C813 ) C61_=_C816( C61 C816 ) C61_=_C817( C61 C817 ) C61_=_C818( C61 C818 ) C61_=_C819( C61 C819 ) \nC61_=_C820( C61 C820 ) C61_=_C821( C61 C821 ) C61_=_C822( C61 C822 ) C61_=_C823( C61 C823 ) C61_=_C824( C61 C824 ) C61_=_C825( C61 C825 ) \nC61_=_C826( C61 C826 ) C61_=_C827( C61 C827 ) C61_=_C828( C61 C828 ) C61_=_C830( C61 C830 ) C83_=_C156( C83 C156 ) C83_=_C191( C83 C191 ) \nC83_=_C261( C83 C261 ) C83_=_C275( C83 C275 ) C83_=_C338( C83 C338 ) C83_=_C603( C83 C603 ) C83_=_C604( C83 C604 ) C83_=_C605( C83 C605 ) \nC83_=_C606( C83 C606 ) C83_=_C609( C83 C609 ) C83_=_C610( C83 C610 ) C83_=_C611( C83 C611 ) C83_=_C612( C83 C612 ) C83_=_C613( C83 C613 ) \nC83_=_C614( C83 C614 ) C83_=_C616( C83 C616 ) C83_=_C617( C83 C617 ) C83_=_C618( C83 C618 ) C83_=_C619( C83 C619 ) C83_=_C620( C83 C620 ) \nC83_=_C621( C83 C621 ) C83_=_C622( C83 C622 ) C83_=_C623( C83 C623 ) C112_=_C116( C112 C116 ) C112_=_C175( C112 C175 ) C112_=_C196( C112 C196 ) \nC112_=_C215( C112 C215 ) C112_=_C341( C112 C341 ) C112_=_C689( C112 C689 ) C112_=_C736( C112 C736 ) C112_=_C1769( C112 C1769 ) C112_=_C2240( C112 C2240 ) \nC112_=_C2304( C112 C2304 ) C112_=_C2320( C112 C2320 ) C112_=_C2340( C112 C2340 ) C112_=_C2341( C112 C2341 ) C112_=_C2342( C112 C2342 ) C112_=_C2343( C112 C2343 ) \nC112_=_C2344( C112 C2344 ) C112_=_C2345( C112 C2345 ) C112_=_C2346( C112 C2346 ) C112_=_C2347( C112 C2347 ) C112_=_C2348( C112 C2348 ) C112_=_C2349( C112 C2349 ) \nC112_=_C2351( C112 C2351 ) C112_=_C2352( C112 C2352 ) C112_=_C2353( C112 C2353 ) C112_=_C2354( C112 C2354 ) C116_=_C159( C116 C159 ) C116_=_C238( C116 C238 ) \nC116_=_C249( C116 C249 ) C116_=_C305( C116 C305 ) C116_=_C317( C116 C317 ) C116_=_C332( C116 C332 ) C116_=_C1305( C116 C1305 ) C116_=_C1606( C116 C1606 ) \nC116_=_C2085( C116 C2085 ) C116_=_C2231( C116 C2231 ) C116_=_C3124( C116 C3124 ) C116_=_C3268( C116 C3268 ) C116_=_C3338( C116 C3338 ) C116_=_C3350( C116 C3350 ) \nC116_=_C3758( C116 C3758 ) C116_=_C3759( C116 C3759 ) C116_=_C3760( C116 C3760 ) C116_=_C3761( C116 C3761 ) C116_=_C3762( C116 C3762 ) C116_=_C3763( C116 C3763 ) \nC156_=_C159( C156 C159 ) C156_=_C191( C156 C191 ) C156_=_C261( C156 C261 ) C156_=_C275( C156 C275 ) C156_=_C338( C156 C338 ) C156_=_C603( C156 C603 ) \nC156_=_C604( C156 C604 ) C156_=_C605( C156 C605 ) C156_=_C606( C156 C606 ) C156_=_C609( C156 C609 ) C156_=_C610( C156 C610 ) C156_=_C611( C156 C611 ) \nC156_=_C612( C156 C612 ) C156_=_C613( C156 C613 ) C156_=_C614( C156 C614 ) C156_=_C616( C156 C616 ) C156_=_C617( C156 C617 ) C156_=_C618( C156 C618 ) \nC156_=_C619( C156 C619 ) C156_=_C620( C156 C620 ) C156_=_C621( C156 C621 ) C156_=_C622( C156 C622 ) C156_=_C623( C156 C623 ) C159_=_C238( C159 C238 ) \nC159_=_C249( C159 C249 ) C159_=_C305( C159 C305 ) C159_=_C317( C159 C317 ) C159_=_C332( C159 C332 ) C159_=_C1305( C159 C1305 ) C159_=_C1606( C159 C1606 ) \nC159_=_C2085( C159 C2085 ) C159_=_C2231( C159 C2231 ) C159_=_C3124( C159 C3124 ) C159_=_C3268( C159 C3268 ) C159_=_C3338( C159 C3338 ) C159_=_C3350( C159 C3350 ) \nC159_=_C3758( C159 C3758 ) C159_=_C3759( C159 C3759 ) C159_=_C3760( C159 C3760 ) C159_=_C3761( C159 C3761 ) C159_=_C3762( C159 C3762 ) C159_=_C3763( C159 C3763 ) \nC175_=_C196( C175 C196 ) C175_=_C215( C175 C215 ) C175_=_C341( C175 C341 ) C175_=_C689( C175 C689 ) C175_=_C736( C175 C736 ) C175_=_C1769( C175 C1769 ) \nC175_=_C2240( C175 C2240 ) C175_=_C2304( C175 C2304 ) C175_=_C2320( C175 C2320 ) C175_=_C2340( C175 C2340 ) C175_=_C2341( C175 C2341 ) C175_=_C2342( C175 C2342 ) \nC175_=_C2343( C175 C2343 ) C175_=_C2344( C175 C2344 ) C175_=_C2345( C175 C2345 ) C175_=_C2346( C175 C2346 ) C175_=_C2347( C175 C2347 ) C175_=_C2348( C175 C2348 ) \nC175_=_C2349( C175 C2349 ) C175_=_C2351( C175 C2351 ) C175_=_C2352( C175 C2352 ) C175_=_C2353( C175 C2353 ) C175_=_C2354( C175 C2354 ) C191_=_C192( C191 C192 ) \nC191_=_C196( C191 C196 ) C191_=_C261( C191 C261 ) C191_=_C275( C191 C275 ) C191_=_C338( C191 C338 ) C191_=_C603( C191 C603 ) C191_=_C604( C191 C604 ) \nC191_=_C605( C191 C605 ) C191_=_C606( C191 C606 ) C191_=_C609( C191 C609 ) C191_=_C610( C191 C610 ) C191_=_C611( C191 C611 ) C191_=_C612( C191 C612 ) \nC191_=_C613( C191 C613 ) C191_=_C614( C191 C614 ) C191_=_C616( C191 C616 ) C191_=_C617( C191 C617 ) C191_=_C618( C191 C618 ) C191_=_C619( C191 C619 ) \nC191_=_C620( C191 C620 ) C191_=_C621( C191 C621 ) C191_=_C622( C191 C622 ) C191_=_C623( C191 C623 ) C192_=_C196( C192 C196 ) C192_=_C211( C192 C211 ) \nC192_=_C326( C192 C326 ) C192_=_C352( C192 C352 ) C192_=_C478( C192 C478 ) C192_=_C603( C192 C603 ) C192_=_C811( C192 C811 ) C192_=_C812( C192 C812 ) \nC192_=_C813( C192 C813 ) C192_=_C816( C192 C816 ) C192_=_C817( C192 C817 ) C192_=_C818( C192 C818 ) C192_=_C819( C192 C819 ) C192_=_C820( C192 C820 ) \nC192_=_C821( C192 C821 ) C192_=_C822( C192 C822 ) C192_=_C823( C192 C823 ) C192_=_C824( C192 C824 ) C192_=_C825( C192 C825 ) C192_=_C826( C192 C826 ) \nC192_=_C827( C192 C827 ) C192_=_C828( C192 C828 ) C192_=_C830( C192 C830 ) C196_=_C215( C196 C215 ) C196_=_C341( C196 C341 ) C196_=_C689( C196 C689 ) \nC196_=_C736( C196 C736 ) C196_=_C1769( C196 C1769 ) C196_=_C2240( C196 C2240 ) C196_=_C2304( C196 C2304 ) C196_=_C2320( C196 C2320 ) C196_=_C2340( C196 C2340 ) \nC196_=_C2341( C196 C2341 ) C196_=_C2342( C196 C2342 ) C196_=_C2343( C196 C2343 ) C196_=_C2344( C196 C2344 ) C196_=_C2345( C196 C2345 ) C196_=_C2346( C196 C2346 ) \nC196_=_C2347( C196 C2347 ) C196_=_C2348( C196 C2348 ) C196_=_C2349( C196 C2349 ) C196_=_C2351( C196 C2351 ) C196_=_C2352( C196 C2352</w:t>
      </w:r>
    </w:p>
    <w:p>
      <w:pPr>
        <w:pStyle w:val="PreformattedText"/>
        <w:bidi w:val="0"/>
        <w:spacing w:before="0" w:after="0"/>
        <w:jc w:val="left"/>
        <w:rPr/>
      </w:pPr>
      <w:r>
        <w:rPr/>
        <w:t xml:space="preserve"> </w:t>
      </w:r>
      <w:r>
        <w:rPr/>
        <w:t>) C196_=_C2353( C196 C2353 ) \nC196_=_C2354( C196 C2354 ) C211_=_C215( C211 C215 ) C211_=_C326( C211 C326 ) C211_=_C352( C211 C352 ) C211_=_C478( C211 C478 ) C211_=_C603( C211 C603 ) \nC211_=_C811( C211 C811 ) C211_=_C812( C211 C812 ) C211_=_C813( C211 C813 ) C211_=_C816( C211 C816 ) C211_=_C817( C211 C817 ) C211_=_C818( C211 C818 ) \nC211_=_C819( C211 C819 ) C211_=_C820( C211 C820 ) C211_=_C821( C211 C821 ) C211_=_C822( C211 C822 ) C211_=_C823( C211 C823 ) C211_=_C824( C211 C824 ) \nC211_=_C825( C211 C825 ) C211_=_C826( C211 C826 ) C211_=_C827( C211 C827 ) C211_=_C828( C211 C828 ) C211_=_C830( C211 C830 ) C215_=_C341( C215 C341 ) \nC215_=_C689( C215 C689 ) C215_=_C736( C215 C736 ) C215_=_C1769( C215 C1769 ) C215_=_C2240( C215 C2240 ) C215_=_C2304( C215 C2304 ) C215_=_C2320( C215 C2320 ) \nC215_=_C2340( C215 C2340 ) C215_=_C2341( C215 C2341 ) C215_=_C2342( C215 C2342 ) C215_=_C2343( C215 C2343 ) C215_=_C2344( C215 C2344 ) C215_=_C2345( C215 C2345 ) \nC215_=_C2346( C215 C2346 ) C215_=_C2347( C215 C2347 ) C215_=_C2348( C215 C2348 ) C215_=_C2349( C215 C2349 ) C215_=_C2351( C215 C2351 ) C215_=_C2352( C215 C2352 ) \nC215_=_C2353( C215 C2353 ) C215_=_C2354( C215 C2354 ) C238_=_C249( C238 C249 ) C238_=_C305( C238 C305 ) C238_=_C317( C238 C317 ) C238_=_C332( C238 C332 ) \nC238_=_C1305( C238 C1305 ) C238_=_C1606( C238 C1606 ) C238_=_C2085( C238 C2085 ) C238_=_C2231( C238 C2231 ) C238_=_C3124( C238 C3124 ) C238_=_C3268( C238 C3268 ) \nC238_=_C3338( C238 C3338 ) C238_=_C3350( C238 C3350 ) C238_=_C3758( C238 C3758 ) C238_=_C3759( C238 C3759 ) C238_=_C3760( C238 C3760 ) C238_=_C3761( C238 C3761 ) \nC238_=_C3762( C238 C3762 ) C238_=_C3763( C238 C3763 ) C249_=_C305( C249 C305 ) C249_=_C317( C249 C317 ) C249_=_C332( C249 C332 ) C249_=_C1305( C249 C1305 ) \nC249_=_C1606( C249 C1606 ) C249_=_C2085( C249 C2085 ) C249_=_C2231( C249 C2231 ) C249_=_C3124( C249 C3124 ) C249_=_C3268( C249 C3268 ) C249_=_C3338( C249 C3338 ) \nC249_=_C3350( C249 C3350 ) C249_=_C3758( C249 C3758 ) C249_=_C3759( C249 C3759 ) C249_=_C3760( C249 C3760 ) C249_=_C3761( C249 C3761 ) C249_=_C3762( C249 C3762 ) \nC249_=_C3763( C249 C3763 ) C261_=_C275( C261 C275 ) C261_=_C338( C261 C338 ) C261_=_C603( C261 C603 ) C261_=_C604( C261 C604 ) C261_=_C605( C261 C605 ) \nC261_=_C606( C261 C606 ) C261_=_C609( C261 C609 ) C261_=_C610( C261 C610 ) C261_=_C611( C261 C611 ) C261_=_C612( C261 C612 ) C261_=_C613( C261 C613 ) \nC261_=_C614( C261 C614 ) C261_=_C616( C261 C616 ) C261_=_C617( C261 C617 ) C261_=_C618( C261 C618 ) C261_=_C619( C261 C619 ) C261_=_C620( C261 C620 ) \nC261_=_C621( C261 C621 ) C261_=_C622( C261 C622 ) C261_=_C623( C261 C623 ) C275_=_C338( C275 C338 ) C275_=_C603( C275 C603 ) C275_=_C604( C275 C604 ) \nC275_=_C605( C275 C605 ) C275_=_C606( C275 C606 ) C275_=_C609( C275 C609 ) C275_=_C610( C275 C610 ) C275_=_C611( C275 C611 ) C275_=_C612( C275 C612 ) \nC275_=_C613( C275 C613 ) C275_=_C614( C275 C614 ) C275_=_C616( C275 C616 ) C275_=_C617( C275 C617 ) C275_=_C618( C275 C618 ) C275_=_C619( C275 C619 ) \nC275_=_C620( C275 C620 ) C275_=_C621( C275 C621 ) C275_=_C622( C275 C622 ) C275_=_C623( C275 C623 ) C305_=_C317( C305 C317 ) C305_=_C332( C305 C332 ) \nC305_=_C1305( C305 C1305 ) C305_=_C1606( C305 C1606 ) C305_=_C2085( C305 C2085 ) C305_=_C2231( C305 C2231 ) C305_=_C3124( C305 C3124 ) C305_=_C3268( C305 C3268 ) \nC305_=_C3338( C305 C3338 ) C305_=_C3350( C305 C3350 ) C305_=_C3758( C305 C3758 ) C305_=_C3759( C305 C3759 ) C305_=_C3760( C305 C3760 ) C305_=_C3761( C305 C3761 ) \nC305_=_C3762( C305 C3762 ) C305_=_C3763( C305 C3763 ) C317_=_C332( C317 C332 ) C317_=_C1305( C317 C1305 ) C317_=_C1606( C317 C1606 ) C317_=_C2085( C317 C2085 ) \nC317_=_C2231( C317 C2231 ) C317_=_C3124( C317 C3124 ) C317_=_C3268( C317 C3268 ) C317_=_C3338( C317 C3338 ) C317_=_C3350( C317 C3350 ) C317_=_C3758( C317 C3758 ) \nC317_=_C3759( C317 C3759 ) C317_=_C3760( C317 C3760 ) C317_=_C3761( C317 C3761 ) C317_=_C3762( C317 C3762 ) C317_=_C3763( C317 C3763 ) C326_=_C332( C326 C332 ) \nC326_=_C352( C326 C352 ) C326_=_C478( C326 C478 ) C326_=_C603( C326 C603 ) C326_=_C811( C326 C811 ) C326_=_C812( C326 C812 ) C326_=_C813( C326 C813 ) \nC326_=_C816( C326 C816 ) C326_=_C817( C326 C817 ) C326_=_C818( C326 C818 ) C326_=_C819( C326 C819 ) C326_=_C820( C326 C820 ) C326_=_C821( C326 C821 ) \nC326_=_C822( C326 C822 ) C326_=_C823( C326 C823 ) C326_=_C824( C326 C824 ) C326_=_C825( C326 C825 ) C326_=_C826( C326 C826 ) C326_=_C827( C326 C827 ) \nC326_=_C828( C326 C828 ) C326_=_C830( C326 C830 ) C332_=_C1305( C332 C1305 ) C332_=_C1606( C332 C1606 ) C332_=_C2085( C332 C2085 ) C332_=_C2231( C332 C2231 ) \nC332_=_C3124( C332 C3124 ) C332_=_C3268( C332 C3268 ) C332_=_C3338( C332 C3338 ) C332_=_C3350( C332 C3350 ) C332_=_C3758( C332 C3758 ) C332_=_C3759( C332 C3759 ) \nC332_=_C3760( C332 C3760 ) C332_=_C3761( C332 C3761 ) C332_=_C3762( C332 C3762 ) C332_=_C3763( C332 C3763 ) C338_=_C341( C338 C341 ) C338_=_C603( C338 C603 ) \nC338_=_C604( C338 C604 ) C338_=_C605( C338 C605 ) C338_=_C606( C338 C606 ) C338_=_C609( C338 C609 ) C338_=_C610( C338 C610 ) C338_=_C611( C338 C611 ) \nC338_=_C612( C338 C612 ) C338_=_C613( C338 C613 ) C338_=_C614( C338 C614 ) C338_=_C616( C338 C616 ) C338_=_C617( C338 C617 ) C338_=_C618( C338 C618 ) \nC338_=_C619( C338 C619 ) C338_=_C620( C338 C620 ) C338_=_C621( C338 C621 ) C338_=_C622( C338 C622 ) C338_=_C623( C338 C623 ) C341_=_C689( C341 C689 ) \nC341_=_C736( C341 C736 ) C341_=_C1769( C341 C1769 ) C341_=_C2240( C341 C2240 ) C341_=_C2304( C341 C2304 ) C341_=_C2320( C341 C2320 ) C341_=_C2340( C341 C2340 ) \nC341_=_C2341( C341 C2341 ) C341_=_C2342( C341 C2342 ) C341_=_C2343( C341 C2343 ) C341_=_C2344( C341 C2344 ) C341_=_C2345( C341 C2345 ) C341_=_C2346( C341 C2346 ) \nC341_=_C2347( C341 C2347 ) C341_=_C2348( C341 C2348 ) C341_=_C2349( C341 C2349 ) C341_=_C2351( C341 C2351 ) C341_=_C2352( C341 C2352 ) C341_=_C2353( C341 C2353 ) \nC341_=_C2354( C341 C2354 ) C352_=_C478( C352 C478 ) C352_=_C603( C352 C603 ) C352_=_C811( C352 C811 ) C352_=_C812( C352 C812 ) C352_=_C813( C352 C813 ) \nC352_=_C816( C352 C816 ) C352_=_C817( C352 C817 ) C352_=_C818( C352 C818 ) C352_=_C819( C352 C819 ) C352_=_C820( C352 C820 ) C352_=_C821( C352 C821 ) \nC352_=_C822( C352 C822 ) C352_=_C823( C352 C823 ) C352_=_C824( C352 C824 ) C352_=_C825( C352 C825 ) C352_=_C826( C352 C826 ) C352_=_C827( C352 C827 ) \nC352_=_C828( C352 C828 ) C352_=_C830( C352 C830 ) C369_=_C372( C369 C372 ) C369_=_C380( C369 C380 ) C369_=_C385( C369 C385 ) C369_=_C393( C369 C393 ) \nC369_=_C394( C369 C394 ) C369_=_C682( C369 C682 ) C369_=_C729( C369 C729 ) C369_=_C952( C369 C952 ) C369_=_C1266( C369 C1266 ) C369_=_C1267( C369 C1267 ) \nC369_=_C1268( C369 C1268 ) C369_=_C1271( C369 C1271 ) C369_=_C1273( C369 C1273 ) C369_=_C1274( C369 C1274 ) C369_=_C1275( C369 C1275 ) C369_=_C1277( C369 C1277 ) \nC369_=_C1278( C369 C1278 ) C369_=_C1279( C369 C1279 ) C369_=_C1280( C369 C1280 ) C369_=_C1281( C369 C1281 ) C369_=_C1282( C369 C1282 ) C369_=_C1283( C369 C1283 ) \nC369_=_C1284( C369 C1284 ) C369_=_C1285( C369 C1285 ) C369_=_C1286( C369 C1286 ) C369_=_C1287( C369 C1287 ) C369_=_C1290( C369 C1290 ) C372_=_C380( C372 C380 ) \nC372_=_C385( C372 C385 ) C372_=_C393( C372 C393 ) C372_=_C394( C372 C394 ) C372_=_C482( C372 C482 ) C372_=_C731( C372 C731 ) C372_=_C956( C372 C956 ) \nC372_=_C1392( C372 C1392 ) C372_=_C1440( C372 C1440 ) C372_=_C1829( C372 C1829 ) C372_=_C1830( C372 C1830 ) C372_=_C1831( C372 C1831 ) C372_=_C1832( C372 C1832 ) \nC372_=_C1833( C372 C1833 ) C372_=_C1834( C372 C1834 ) C372_=_C1835( C372 C1835 ) C372_=_C1836( C372 C1836 ) C372_=_C1837( C372 C1837 ) C372_=_C1838( C372 C1838 ) \nC372_=_C1839( C372 C1839 ) C372_=_C1840( C372 C1840 ) C372_=_C1841( C372 C1841 ) C372_=_C1842( C372 C1842 ) C372_=_C1843( C372 C1843 ) C372_=_C1844( C372 C1844 ) \nC372_=_C1846( C372 C1846 ) C372_=_C1848( C372 C1848 ) C380_=_C385( C380 C385 ) C380_=_C393( C380 C393 ) C380_=_C394( C380 C394 ) C380_=_C660( C380 C660 ) \nC380_=_C838( C380 C838 ) C380_=_C963( C380 C963 ) C380_=_C1278( C380 C1278 ) C380_=_C1444( C380 C1444 ) C380_=_C1594( C380 C1594 ) C380_=_C1832( C380 C1832 ) \nC380_=_C2186( C380 C2186 ) C380_=_C2356( C380 C2356 ) C380_=_C2506( C380 C2506 ) C380_=_C2507( C380 C2507 ) C380_=_C2508( C380 C2508 ) C380_=_C2509( C380 C2509 ) \nC380_=_C2510( C380 C2510 ) C380_=_C2511( C380 C2511 ) C380_=_C2514( C380 C2514 ) C380_=_C2515( C380 C2515 ) C380_=_C2516( C380 C2516 ) C380_=_C2517( C380 C2517 ) \nC380_=_C2518( C380 C2518 ) C380_=_C2519( C380 C2519 ) C385_=_C393( C385 C393 ) C385_=_C394( C385 C394 ) C385_=_C645( C385 C645 ) C385_=_C970( C385 C970 ) \nC385_=_C1285( C385 C1285 ) C385_=_C1307( C385 C1307 ) C385_=_C1455( C385 C1455 ) C385_=_C1839( C385 C1839 ) C385_=_C1862( C385 C1862 ) C385_=_C2086( C385 C2086 ) \nC385_=_C2193( C385 C2193 ) C385_=_C2232( C385 C2232 ) C385_=_C2365( C385 C2365 ) C385_=_C3125( C385 C3125 ) C385_=_C3228( C385 C3228 ) C385_=_C3270( C385 C3270 ) \nC385_=_C3339( C385 C3339 ) C385_=_C3488( C385 C3488 ) C385_=_C3653( C385 C3653 ) C385_=_C3797( C385 C3797 ) C385_=_C3798( C385 C3798 ) C385_=_C3799( C385 C3799 ) \nC385_=_C3800( C385 C3800 ) C385_=_C3801( C385 C3801 ) C385_=_C3802( C385 C3802 ) C385_=_C3803( C385 C3803 ) C393_=_C394( C393 C394 ) C393_=_C504( C393 C504 ) \nC393_=_C602( C393 C602 ) C393_=_C977( C393 C977 ) C393_=_C1413( C393 C1413 ) C393_=_C1458( C393 C1458 ) C393_=_C2199( C393 C2199 ) C393_=_C2302( C393 C2302 ) \nC393_=_C2371( C393 C2371 ) C393_=_C2519( C393 C2519 ) C393_=_C2941( C393 C2941 ) C393_=_C3082( C393 C3082 ) C393_=_C3185( C393 C3185 ) C393_=_C3250( C393 C3250 ) \nC393_=_C3320( C393 C3320 ) C393_=_C3563( C393 C3563 ) C393_=_C3702( C393 C3702 ) C393_=_C3803( C393 C3803 ) C393_=_C3932( C393 C3932 ) C393_=_C3990( C393 C3990 ) \nC393_=_C4003( C393 C4003 ) C393_=_C4023( C393 C4023 ) C393_=_C4102( C393 C4102 ) C393_=_C4104( C393 C4104 ) C394_=_C551( C394 C551 ) C394_=_C900( C394 C900 ) \nC394_=_C979( C394 C979 ) C394_=_C1290(</w:t>
      </w:r>
    </w:p>
    <w:p>
      <w:pPr>
        <w:pStyle w:val="PreformattedText"/>
        <w:bidi w:val="0"/>
        <w:spacing w:before="0" w:after="0"/>
        <w:jc w:val="left"/>
        <w:rPr/>
      </w:pPr>
      <w:r>
        <w:rPr/>
        <w:t xml:space="preserve"> </w:t>
      </w:r>
      <w:r>
        <w:rPr/>
        <w:t>C394 C1290 ) C394_=_C1459( C394 C1459 ) C394_=_C1616( C394 C1616 ) C394_=_C1848( C394 C1848 ) C394_=_C2200( C394 C2200 ) \nC394_=_C2372( C394 C2372 ) C394_=_C2555( C394 C2555 ) C394_=_C2715( C394 C2715 ) C394_=_C2896( C394 C2896 ) C394_=_C3358( C394 C3358 ) C394_=_C3605( C394 C3605 ) \nC394_=_C3906( C394 C3906 ) C394_=_C3914( C394 C3914 ) C394_=_C3949( C394 C3949 ) C394_=_C4073( C394 C4073 ) C394_=_C4082( C394 C4082 ) C394_=_C4095( C394 C4095 ) \nC394_=_C4104( C394 C4104 ) C400_=_C401( C400 C401 ) C400_=_C481( C400 C481 ) C400_=_C1391( C400 C1391 ) C400_=_C1503( C400 C1503 ) C400_=_C1546( C400 C1546 ) \nC400_=_C1704( C400 C1704 ) C400_=_C1785( C400 C1785 ) C400_=_C1786( C400 C1786 ) C400_=_C1787( C400 C1787 ) C400_=_C1788( C400 C1788 ) C400_=_C1789( C400 C1789 ) \nC400_=_C1790( C400 C1790 ) C400_=_C1791( C400 C1791 ) C400_=_C1792( C400 C1792 ) C400_=_C1793( C400 C1793 ) C400_=_C1794( C400 C1794 ) C400_=_C1795( C400 C1795 ) \nC400_=_C1796( C400 C1796 ) C400_=_C1797( C400 C1797 ) C400_=_C1798( C400 C1798 ) C400_=_C1799( C400 C1799 ) C400_=_C1800( C400 C1800 ) C400_=_C1802( C400 C1802 ) \nC401_=_C484( C401 C484 ) C401_=_C686( C401 C686 ) C401_=_C733( C401 C733 ) C401_=_C1242( C401 C1242 ) C401_=_C2095( C401 C2095 ) C401_=_C2096( C401 C2096 ) \nC401_=_C2097( C401 C2097 ) C401_=_C2099( C401 C2099 ) C401_=_C2100( C401 C2100 ) C401_=_C2101( C401 C2101 ) C401_=_C2102( C401 C2102 ) C401_=_C2103( C401 C2103 ) \nC401_=_C2104( C401 C2104 ) C401_=_C2105( C401 C2105 ) C401_=_C2106( C401 C2106 ) C401_=_C2107( C401 C2107 ) C401_=_C2108( C401 C2108 ) C401_=_C2109( C401 C2109 ) \nC401_=_C2110( C401 C2110 ) C401_=_C2111( C401 C2111 ) C401_=_C2112( C401 C2112 ) C401_=_C2113( C401 C2113 ) C401_=_C2114( C401 C2114 ) C401_=_C2115( C401 C2115 ) \nC401_=_C2117( C401 C2117 ) C478_=_C479( C478 C479 ) C478_=_C480( C478 C480 ) C478_=_C481( C478 C481 ) C478_=_C482( C478 C482 ) C478_=_C484( C478 C484 ) \nC478_=_C486( C478 C486 ) C478_=_C487( C478 C487 ) C478_=_C488( C478 C488 ) C478_=_C489( C478 C489 ) C478_=_C491( C478 C491 ) C478_=_C493( C478 C493 ) \nC478_=_C494( C478 C494 ) C478_=_C495( C478 C495 ) C478_=_C496( C478 C496 ) C478_=_C497( C478 C497 ) C478_=_C498( C478 C498 ) C478_=_C499( C478 C499 ) \nC478_=_C500( C478 C500 ) C478_=_C501( C478 C501 ) C478_=_C502( C478 C502 ) C478_=_C503( C478 C503 ) C478_=_C504( C478 C504 ) C478_=_C603( C478 C603 ) \nC478_=_C811( C478 C811 ) C478_=_C812( C478 C812 ) C478_=_C813( C478 C813 ) C478_=_C816( C478 C816 ) C478_=_C817( C478 C817 ) C478_=_C818( C478 C818 ) \nC478_=_C819( C478 C819 ) C478_=_C820( C478 C820 ) C478_=_C821( C478 C821 ) C478_=_C822( C478 C822 ) C478_=_C823( C478 C823 ) C478_=_C824( C478 C824 ) \nC478_=_C825( C478 C825 ) C478_=_C826( C478 C826 ) C478_=_C827( C478 C827 ) C478_=_C828( C478 C828 ) C478_=_C830( C478 C830 ) C479_=_C480( C479 C480 ) \nC479_=_C481( C479 C481 ) C479_=_C482( C479 C482 ) C479_=_C484( C479 C484 ) C479_=_C486( C479 C486 ) C479_=_C487( C479 C487 ) C479_=_C488( C479 C488 ) \nC479_=_C489( C479 C489 ) C479_=_C491( C479 C491 ) C479_=_C493( C479 C493 ) C479_=_C494( C479 C494 ) C479_=_C495( C479 C495 ) C479_=_C496( C479 C496 ) \nC479_=_C497( C479 C497 ) C479_=_C498( C479 C498 ) C479_=_C499( C479 C499 ) C479_=_C500( C479 C500 ) C479_=_C501( C479 C501 ) C479_=_C502( C479 C502 ) \nC479_=_C503( C479 C503 ) C479_=_C504( C479 C504 ) C479_=_C812( C479 C812 ) C479_=_C1391( C479 C1391 ) C479_=_C1392( C479 C1392 ) C479_=_C1408( C479 C1408 ) \nC479_=_C1413( C479 C1413 ) C480_=_C481( C480 C481 ) C480_=_C482( C480 C482 ) C480_=_C484( C480 C484 ) C480_=_C486( C480 C486 ) C480_=_C487( C480 C487 ) \nC480_=_C488( C480 C488 ) C480_=_C489( C480 C489 ) C480_=_C491( C480 C491 ) C480_=_C493( C480 C493 ) C480_=_C494( C480 C494 ) C480_=_C495( C480 C495 ) \nC480_=_C496( C480 C496 ) C480_=_C497( C480 C497 ) C480_=_C498( C480 C498 ) C480_=_C499( C480 C499 ) C480_=_C500( C480 C500 ) C480_=_C501( C480 C501 ) \nC480_=_C502( C480 C502 ) C480_=_C503( C480 C503 ) C480_=_C504( C480 C504 ) C480_=_C606( C480 C606 ) C480_=_C1593( C480 C1593 ) C480_=_C1594( C480 C1594 ) \nC480_=_C1606( C480 C1606 ) C480_=_C1616( C480 C1616 ) C481_=_C482( C481 C482 ) C481_=_C484( C481 C484 ) C481_=_C486( C481 C486 ) C481_=_C487( C481 C487 ) \nC481_=_C488( C481 C488 ) C481_=_C489( C481 C489 ) C481_=_C491( C481 C491 ) C481_=_C493( C481 C493 ) C481_=_C494( C481 C494 ) C481_=_C495( C481 C495 ) \nC481_=_C496( C481 C496 ) C481_=_C497( C481 C497 ) C481_=_C498( C481 C498 ) C481_=_C499( C481 C499 ) C481_=_C500( C481 C500 ) C481_=_C501( C481 C501 ) \nC481_=_C502( C481 C502 ) C481_=_C503( C481 C503 ) C481_=_C504( C481 C504 ) C481_=_C1391( C481 C1391 ) C481_=_C1503( C481 C1503 ) C481_=_C1546( C481 C1546 ) \nC481_=_C1704( C481 C1704 ) C481_=_C1785( C481 C1785 ) C481_=_C1786( C481 C1786 ) C481_=_C1787( C481 C1787 ) C481_=_C1788( C481 C1788 ) C481_=_C1789( C481 C1789 ) \nC481_=_C1790( C481 C1790 ) C481_=_C1791( C481 C1791 ) C481_=_C1792( C481 C1792 ) C481_=_C1793( C481 C1793 ) C481_=_C1794( C481 C1794 ) C481_=_C1795( C481 C1795 ) \nC481_=_C1796( C481 C1796 ) C481_=_C1797( C481 C1797 ) C481_=_C1798( C481 C1798 ) C481_=_C1799( C481 C1799 ) C481_=_C1800( C481 C1800 ) C481_=_C1802( C481 C1802 ) \nC482_=_C484( C482 C484 ) C482_=_C486( C482 C486 ) C482_=_C487( C482 C487 ) C482_=_C488( C482 C488 ) C482_=_C489( C482 C489 ) C482_=_C491( C482 C491 ) \nC482_=_C493( C482 C493 ) C482_=_C494( C482 C494 ) C482_=_C495( C482 C495 ) C482_=_C496( C482 C496 ) C482_=_C497( C482 C497 ) C482_=_C498( C482 C498 ) \nC482_=_C499( C482 C499 ) C482_=_C500( C482 C500 ) C482_=_C501( C482 C501 ) C482_=_C502( C482 C502 ) C482_=_C503( C482 C503 ) C482_=_C504( C482 C504 ) \nC482_=_C731( C482 C731 ) C482_=_C956( C482 C956 ) C482_=_C1392( C482 C1392 ) C482_=_C1440( C482 C1440 ) C482_=_C1829( C482 C1829 ) C482_=_C1830( C482 C1830 ) \nC482_=_C1831( C482 C1831 ) C482_=_C1832( C482 C1832 ) C482_=_C1833( C482 C1833 ) C482_=_C1834( C482 C1834 ) C482_=_C1835( C482 C1835 ) C482_=_C1836( C482 C1836 ) \nC482_=_C1837( C482 C1837 ) C482_=_C1838( C482 C1838 ) C482_=_C1839( C482 C1839 ) C482_=_C1840( C482 C1840 ) C482_=_C1841( C482 C1841 ) C482_=_C1842( C482 C1842 ) \nC482_=_C1843( C482 C1843 ) C482_=_C1844( C482 C1844 ) C482_=_C1846( C482 C1846 ) C482_=_C1848( C482 C1848 ) C484_=_C486( C484 C486 ) C484_=_C487( C484 C487 ) \nC484_=_C488( C484 C488 ) C484_=_C489( C484 C489 ) C484_=_C491( C484 C491 ) C484_=_C493( C484 C493 ) C484_=_C494( C484 C494 ) C484_=_C495( C484 C495 ) \nC484_=_C496( C484 C496 ) C484_=_C497( C484 C497 ) C484_=_C498( C484 C498 ) C484_=_C499( C484 C499 ) C484_=_C500( C484 C500 ) C484_=_C501( C484 C501 ) \nC484_=_C502( C484 C502 ) C484_=_C503( C484 C503 ) C484_=_C504( C484 C504 ) C484_=_C686( C484 C686 ) C484_=_C733( C484 C733 ) C484_=_C1242( C484 C1242 ) \nC484_=_C2095( C484 C2095 ) C484_=_C2096( C484 C2096 ) C484_=_C2097( C484 C2097 ) C484_=_C2099( C484 C2099 ) C484_=_C2100( C484 C2100 ) C484_=_C2101( C484 C2101 ) \nC484_=_C2102( C484 C2102 ) C484_=_C2103( C484 C2103 ) C484_=_C2104( C484 C2104 ) C484_=_C2105( C484 C2105 ) C484_=_C2106( C484 C2106 ) C484_=_C2107( C484 C2107 ) \nC484_=_C2108( C484 C2108 ) C484_=_C2109( C484 C2109 ) C484_=_C2110( C484 C2110 ) C484_=_C2111( C484 C2111 ) C484_=_C2112( C484 C2112 ) C484_=_C2113( C484 C2113 ) \nC484_=_C2114( C484 C2114 ) C484_=_C2115( C484 C2115 ) C484_=_C2117( C484 C2117 ) C486_=_C487( C486 C487 ) C486_=_C488( C486 C488 ) C486_=_C489( C486 C489 ) \nC486_=_C491( C486 C491 ) C486_=_C493( C486 C493 ) C486_=_C494( C486 C494 ) C486_=_C495( C486 C495 ) C486_=_C496( C486 C496 ) C486_=_C497( C486 C497 ) \nC486_=_C498( C486 C498 ) C486_=_C499( C486 C499 ) C486_=_C500( C486 C500 ) C486_=_C501( C486 C501 ) C486_=_C502( C486 C502 ) C486_=_C503( C486 C503 ) \nC486_=_C504( C486 C504 ) C486_=_C2103( C486 C2103 ) C486_=_C2903( C486 C2903 ) C487_=_C488( C487 C488 ) C487_=_C489( C487 C489 ) C487_=_C491( C487 C491 ) \nC487_=_C493( C487 C493 ) C487_=_C494( C487 C494 ) C487_=_C495( C487 C495 ) C487_=_C496( C487 C496 ) C487_=_C497( C487 C497 ) C487_=_C498( C487 C498 ) \nC487_=_C499( C487 C499 ) C487_=_C500( C487 C500 ) C487_=_C501( C487 C501 ) C487_=_C502( C487 C502 ) C487_=_C503( C487 C503 ) C487_=_C504( C487 C504 ) \nC487_=_C614( C487 C614 ) C487_=_C2007( C487 C2007 ) C487_=_C2508( C487 C2508 ) C487_=_C3350( C487 C3350 ) C487_=_C3358( C487 C3358 ) C488_=_C489( C488 C489 ) \nC488_=_C491( C488 C491 ) C488_=_C493( C488 C493 ) C488_=_C494( C488 C494 ) C488_=_C495( C488 C495 ) C488_=_C496( C488 C496 ) C488_=_C497( C488 C497 ) \nC488_=_C498( C488 C498 ) C488_=_C499( C488 C499 ) C488_=_C500( C488 C500 ) C488_=_C501( C488 C501 ) C488_=_C502( C488 C502 ) C488_=_C503( C488 C503 ) \nC488_=_C504( C488 C504 ) C488_=_C2105( C488 C2105 ) C488_=_C3360( C488 C3360 ) C489_=_C491( C489 C491 ) C489_=_C493( C489 C493 ) C489_=_C494( C489 C494 ) \nC489_=_C495( C489 C495 ) C489_=_C496( C489 C496 ) C489_=_C497( C489 C497 ) C489_=_C498( C489 C498 ) C489_=_C499( C489 C499 ) C489_=_C500( C489 C500 ) \nC489_=_C501( C489 C501 ) C489_=_C502( C489 C502 ) C489_=_C503( C489 C503 ) C489_=_C504( C489 C504 ) C489_=_C1284( C489 C1284 ) C489_=_C1791( C489 C1791 ) \nC489_=_C2008( C489 C2008 ) C489_=_C2106( C489 C2106 ) C489_=_C3375( C489 C3375 ) C491_=_C493( C491 C493 ) C491_=_C494( C491 C494 ) C491_=_C495( C491 C495 ) \nC491_=_C496( C491 C496 ) C491_=_C497( C491 C497 ) C491_=_C498( C491 C498 ) C491_=_C499( C491 C499 ) C491_=_C500( C491 C500 ) C491_=_C501( C491 C501 ) \nC491_=_C502( C491 C502 ) C491_=_C503( C491 C503 ) C491_=_C504( C491 C504 ) C491_=_C822( C491 C822 ) C491_=_C1794( C491 C1794 ) C491_=_C1837( C491 C1837 ) \nC491_=_C3699( C491 C3699 ) C491_=_C3702( C491 C3702 ) C493_=_C494( C493 C494 ) C493_=_C495( C493 C495 ) C493_=_C496( C493 C496 ) C493_=_C497( C493 C497 ) \nC493_=_C498( C493 C498 ) C493_=_C499( C493 C499 ) C493_=_C500( C493 C500 ) C493_=_C501( C493 C501 ) C493_=_C502( C493 C502 ) C493_=_C503( C493 C503 ) \nC493_=_C504( C493 C504 ) C493_=_C617( C493 C617 ) C493_=_C2011( C493</w:t>
      </w:r>
    </w:p>
    <w:p>
      <w:pPr>
        <w:pStyle w:val="PreformattedText"/>
        <w:bidi w:val="0"/>
        <w:spacing w:before="0" w:after="0"/>
        <w:jc w:val="left"/>
        <w:rPr/>
      </w:pPr>
      <w:r>
        <w:rPr/>
        <w:t xml:space="preserve"> </w:t>
      </w:r>
      <w:r>
        <w:rPr/>
        <w:t>C2011 ) C493_=_C2514( C493 C2514 ) C493_=_C3475( C493 C3475 ) C493_=_C3758( C493 C3758 ) \nC493_=_C3914( C493 C3914 ) C494_=_C495( C494 C495 ) C494_=_C496( C494 C496 ) C494_=_C497( C494 C497 ) C494_=_C498( C494 C498 ) C494_=_C499( C494 C499 ) \nC494_=_C500( C494 C500 ) C494_=_C501( C494 C501 ) C494_=_C502( C494 C502 ) C494_=_C503( C494 C503 ) C494_=_C504( C494 C504 ) C494_=_C825( C494 C825 ) \nC494_=_C1795( C494 C1795 ) C494_=_C1842( C494 C1842 ) C494_=_C3926( C494 C3926 ) C494_=_C3932( C494 C3932 ) C495_=_C496( C495 C496 ) C495_=_C497( C495 C497 ) \nC495_=_C498( C495 C498 ) C495_=_C499( C495 C499 ) C495_=_C500( C495 C500 ) C495_=_C501( C495 C501 ) C495_=_C502( C495 C502 ) C495_=_C503( C495 C503 ) \nC495_=_C504( C495 C504 ) C495_=_C618( C495 C618 ) C495_=_C1796( C495 C1796 ) C495_=_C2012( C495 C2012 ) C495_=_C2516( C495 C2516 ) C495_=_C3759( C495 C3759 ) \nC495_=_C3949( C495 C3949 ) C496_=_C497( C496 C497 ) C496_=_C498( C496 C498 ) C496_=_C499( C496 C499 ) C496_=_C500( C496 C500 ) C496_=_C501( C496 C501 ) \nC496_=_C502( C496 C502 ) C496_=_C503( C496 C503 ) C496_=_C504( C496 C504 ) C496_=_C2112( C496 C2112 ) C496_=_C3477( C496 C3477 ) C497_=_C498( C497 C498 ) \nC497_=_C499( C497 C499 ) C497_=_C500( C497 C500 ) C497_=_C501( C497 C501 ) C497_=_C502( C497 C502 ) C497_=_C503( C497 C503 ) C497_=_C504( C497 C504 ) \nC497_=_C827( C497 C827 ) C497_=_C1798( C497 C1798 ) C497_=_C1843( C497 C1843 ) C497_=_C3989( C497 C3989 ) C497_=_C3990( C497 C3990 ) C498_=_C499( C498 C499 ) \nC498_=_C500( C498 C500 ) C498_=_C501( C498 C501 ) C498_=_C502( C498 C502 ) C498_=_C503( C498 C503 ) C498_=_C504( C498 C504 ) C498_=_C2113( C498 C2113 ) \nC498_=_C2349( C498 C2349 ) C498_=_C3478( C498 C3478 ) C499_=_C500( C499 C500 ) C499_=_C501( C499 C501 ) C499_=_C502( C499 C502 ) C499_=_C503( C499 C503 ) \nC499_=_C504( C499 C504 ) C499_=_C828( C499 C828 ) C499_=_C1799( C499 C1799 ) C499_=_C1844( C499 C1844 ) C499_=_C3999( C499 C3999 ) C499_=_C4003( C499 C4003 ) \nC500_=_C501( C500 C501 ) C500_=_C502( C500 C502 ) C500_=_C503( C500 C503 ) C500_=_C504( C500 C504 ) C500_=_C2114( C500 C2114 ) C500_=_C3479( C500 C3479 ) \nC501_=_C502( C501 C502 ) C501_=_C503( C501 C503 ) C501_=_C504( C501 C504 ) C501_=_C2115( C501 C2115 ) C501_=_C3482( C501 C3482 ) C502_=_C503( C502 C503 ) \nC502_=_C504( C502 C504 ) C502_=_C704( C502 C704 ) C502_=_C754( C502 C754 ) C502_=_C779( C502 C779 ) C502_=_C1408( C502 C1408 ) C502_=_C2055( C502 C2055 ) \nC502_=_C2317( C502 C2317 ) C502_=_C2336( C502 C2336 ) C502_=_C2536( C502 C2536 ) C502_=_C2625( C502 C2625 ) C502_=_C2696( C502 C2696 ) C502_=_C2776( C502 C2776 ) \nC502_=_C2833( C502 C2833 ) C502_=_C3113( C502 C3113 ) C502_=_C3699( C502 C3699 ) C502_=_C3728( C502 C3728 ) C502_=_C3859( C502 C3859 ) C502_=_C3926( C502 C3926 ) \nC502_=_C3989( C502 C3989 ) C502_=_C3999( C502 C3999 ) C502_=_C4035( C502 C4035 ) C502_=_C4041( C502 C4041 ) C503_=_C504( C503 C504 ) C503_=_C621( C503 C621 ) \nC503_=_C2016( C503 C2016 ) C503_=_C2518( C503 C2518 ) C503_=_C3763( C503 C3763 ) C503_=_C4095( C503 C4095 ) C504_=_C602( C504 C602 ) C504_=_C977( C504 C977 ) \nC504_=_C1413( C504 C1413 ) C504_=_C1458( C504 C1458 ) C504_=_C2199( C504 C2199 ) C504_=_C2302( C504 C2302 ) C504_=_C2371( C504 C2371 ) C504_=_C2519( C504 C2519 ) \nC504_=_C2941( C504 C2941 ) C504_=_C3082( C504 C3082 ) C504_=_C3185( C504 C3185 ) C504_=_C3250( C504 C3250 ) C504_=_C3320( C504 C3320 ) C504_=_C3563( C504 C3563 ) \nC504_=_C3702( C504 C3702 ) C504_=_C3803( C504 C3803 ) C504_=_C3932( C504 C3932 ) C504_=_C3990( C504 C3990 ) C504_=_C4003( C504 C4003 ) C504_=_C4023( C504 C4023 ) \nC504_=_C4102( C504 C4102 ) C504_=_C4104( C504 C4104 ) C551_=_C900( C551 C900 ) C551_=_C979( C551 C979 ) C551_=_C1290( C551 C1290 ) C551_=_C1459( C551 C1459 ) \nC551_=_C1616( C551 C1616 ) C551_=_C1848( C551 C1848 ) C551_=_C2200( C551 C2200 ) C551_=_C2372( C551 C2372 ) C551_=_C2555( C551 C2555 ) C551_=_C2715( C551 C2715 ) \nC551_=_C2896( C551 C2896 ) C551_=_C3358( C551 C3358 ) C551_=_C3605( C551 C3605 ) C551_=_C3906( C551 C3906 ) C551_=_C3914( C551 C3914 ) C551_=_C3949( C551 C3949 ) \nC551_=_C4073( C551 C4073 ) C551_=_C4082( C551 C4082 ) C551_=_C4095( C551 C4095 ) C551_=_C4104( C551 C4104 ) C602_=_C977( C602 C977 ) C602_=_C1413( C602 C1413 ) \nC602_=_C1458( C602 C1458 ) C602_=_C2199( C602 C2199 ) C602_=_C2302( C602 C2302 ) C602_=_C2371( C602 C2371 ) C602_=_C2519( C602 C2519 ) C602_=_C2941( C602 C2941 ) \nC602_=_C3082( C602 C3082 ) C602_=_C3185( C602 C3185 ) C602_=_C3250( C602 C3250 ) C602_=_C3320( C602 C3320 ) C602_=_C3563( C602 C3563 ) C602_=_C3702( C602 C3702 ) \nC602_=_C3803( C602 C3803 ) C602_=_C3932( C602 C3932 ) C602_=_C3990( C602 C3990 ) C602_=_C4003( C602 C4003 ) C602_=_C4023( C602 C4023 ) C602_=_C4102( C602 C4102 ) \nC602_=_C4104( C602 C4104 ) C603_=_C604( C603 C604 ) C603_=_C605( C603 C605 ) C603_=_C606( C603 C606 ) C603_=_C609( C603 C609 ) C603_=_C610( C603 C610 ) \nC603_=_C611( C603 C611 ) C603_=_C612( C603 C612 ) C603_=_C613( C603 C613 ) C603_=_C614( C603 C614 ) C603_=_C616( C603 C616 ) C603_=_C617( C603 C617 ) \nC603_=_C618( C603 C618 ) C603_=_C619( C603 C619 ) C603_=_C620( C603 C620 ) C603_=_C621( C603 C621 ) C603_=_C622( C603 C622 ) C603_=_C623( C603 C623 ) \nC603_=_C811( C603 C811 ) C603_=_C812( C603 C812 ) C603_=_C813( C603 C813 ) C603_=_C816( C603 C816 ) C603_=_C817( C603 C817 ) C603_=_C818( C603 C818 ) \nC603_=_C819( C603 C819 ) C603_=_C820( C603 C820 ) C603_=_C821( C603 C821 ) C603_=_C822( C603 C822 ) C603_=_C823( C603 C823 ) C603_=_C824( C603 C824 ) \nC603_=_C825( C603 C825 ) C603_=_C826( C603 C826 ) C603_=_C827( C603 C827 ) C603_=_C828( C603 C828 ) C603_=_C830( C603 C830 ) C604_=_C605( C604 C605 ) \nC604_=_C606( C604 C606 ) C604_=_C609( C604 C609 ) C604_=_C610( C604 C610 ) C604_=_C611( C604 C611 ) C604_=_C612( C604 C612 ) C604_=_C613( C604 C613 ) \nC604_=_C614( C604 C614 ) C604_=_C616( C604 C616 ) C604_=_C617( C604 C617 ) C604_=_C618( C604 C618 ) C604_=_C619( C604 C619 ) C604_=_C620( C604 C620 ) \nC604_=_C621( C604 C621 ) C604_=_C622( C604 C622 ) C604_=_C623( C604 C623 ) C605_=_C606( C605 C606 ) C605_=_C609( C605 C609 ) C605_=_C610( C605 C610 ) \nC605_=_C611( C605 C611 ) C605_=_C612( C605 C612 ) C605_=_C613( C605 C613 ) C605_=_C614( C605 C614 ) C605_=_C616( C605 C616 ) C605_=_C617( C605 C617 ) \nC605_=_C618( C605 C618 ) C605_=_C619( C605 C619 ) C605_=_C620( C605 C620 ) C605_=_C621( C605 C621 ) C605_=_C622( C605 C622 ) C605_=_C623( C605 C623 ) \nC605_=_C813( C605 C813 ) C605_=_C1267( C605 C1267 ) C605_=_C1503( C605 C1503 ) C605_=_C1504( C605 C1504 ) C606_=_C609( C606 C609 ) C606_=_C610( C606 C610 ) \nC606_=_C611( C606 C611 ) C606_=_C612( C606 C612 ) C606_=_C613( C606 C613 ) C606_=_C614( C606 C614 ) C606_=_C616( C606 C616 ) C606_=_C617( C606 C617 ) \nC606_=_C618( C606 C618 ) C606_=_C619( C606 C619 ) C606_=_C620( C606 C620 ) C606_=_C621( C606 C621 ) C606_=_C622( C606 C622 ) C606_=_C623( C606 C623 ) \nC606_=_C1593( C606 C1593 ) C606_=_C1594( C606 C1594 ) C606_=_C1606( C606 C1606 ) C606_=_C1616( C606 C1616 ) C609_=_C610( C609 C610 ) C609_=_C611( C609 C611 ) \nC609_=_C612( C609 C612 ) C609_=_C613( C609 C613 ) C609_=_C614( C609 C614 ) C609_=_C616( C609 C616 ) C609_=_C617( C609 C617 ) C609_=_C618( C609 C618 ) \nC609_=_C619( C609 C619 ) C609_=_C620( C609 C620 ) C609_=_C621( C609 C621 ) C609_=_C622( C609 C622 ) C609_=_C623( C609 C623 ) C610_=_C611( C610 C611 ) \nC610_=_C612( C610 C612 ) C610_=_C613( C610 C613 ) C610_=_C614( C610 C614 ) C610_=_C616( C610 C616 ) C610_=_C617( C610 C617 ) C610_=_C618( C610 C618 ) \nC610_=_C619( C610 C619 ) C610_=_C620( C610 C620 ) C610_=_C621( C610 C621 ) C610_=_C622( C610 C622 ) C610_=_C623( C610 C623 ) C610_=_C817( C610 C817 ) \nC610_=_C1283( C610 C1283 ) C610_=_C1789( C610 C1789 ) C610_=_C2004( C610 C2004 ) C611_=_C612( C611 C612 ) C611_=_C613( C611 C613 ) C611_=_C614( C611 C614 ) \nC611_=_C616( C611 C616 ) C611_=_C617( C611 C617 ) C611_=_C618( C611 C618 ) C611_=_C619( C611 C619 ) C611_=_C620( C611 C620 ) C611_=_C621( C611 C621 ) \nC611_=_C622( C611 C622 ) C611_=_C623( C611 C623 ) C611_=_C818( C611 C818 ) C611_=_C3124( C611 C3124 ) C611_=_C3125( C611 C3125 ) C612_=_C613( C612 C613 ) \nC612_=_C614( C612 C614 ) C612_=_C616( C612 C616 ) C612_=_C617( C612 C617 ) C612_=_C618( C612 C618 ) C612_=_C619( C612 C619 ) C612_=_C620( C612 C620 ) \nC612_=_C621( C612 C621 ) C612_=_C622( C612 C622 ) C612_=_C623( C612 C623 ) C612_=_C819( C612 C819 ) C613_=_C614( C613 C614 ) C613_=_C616( C613 C616 ) \nC613_=_C617( C613 C617 ) C613_=_C618( C613 C618 ) C613_=_C619( C613 C619 ) C613_=_C620( C613 C620 ) C613_=_C621( C613 C621 ) C613_=_C622( C613 C622 ) \nC613_=_C623( C613 C623 ) C613_=_C820( C613 C820 ) C614_=_C616( C614 C616 ) C614_=_C617( C614 C617 ) C614_=_C618( C614 C618 ) C614_=_C619( C614 C619 ) \nC614_=_C620( C614 C620 ) C614_=_C621( C614 C621 ) C614_=_C622( C614 C622 ) C614_=_C623( C614 C623 ) C614_=_C2007( C614 C2007 ) C614_=_C2508( C614 C2508 ) \nC614_=_C3350( C614 C3350 ) C614_=_C3358( C614 C3358 ) C616_=_C617( C616 C617 ) C616_=_C618( C616 C618 ) C616_=_C619( C616 C619 ) C616_=_C620( C616 C620 ) \nC616_=_C621( C616 C621 ) C616_=_C622( C616 C622 ) C616_=_C623( C616 C623 ) C616_=_C824( C616 C824 ) C617_=_C618( C617 C618 ) C617_=_C619( C617 C619 ) \nC617_=_C620( C617 C620 ) C617_=_C621( C617 C621 ) C617_=_C622( C617 C622 ) C617_=_C623( C617 C623 ) C617_=_C2011( C617 C2011 ) C617_=_C2514( C617 C2514 ) \nC617_=_C3475( C617 C3475 ) C617_=_C3758( C617 C3758 ) C617_=_C3914( C617 C3914 ) C618_=_C619( C618 C619 ) C618_=_C620( C618 C620 ) C618_=_C621( C618 C621 ) \nC618_=_C622( C618 C622 ) C618_=_C623( C618 C623 ) C618_=_C1796( C618 C1796 ) C618_=_C2012( C618 C2012 ) C618_=_C2516( C618 C2516 ) C618_=_C3759( C618 C3759 ) \nC618_=_C3949( C618 C3949 ) C619_=_C620( C619 C620 ) C619_=_C621( C619 C621 ) C619_=_C622( C619 C622 ) C619_=_C623( C619 C623 ) C619_=_C826( C619 C826 ) \nC620_=_C621( C620 C621 ) C620_=_C622( C620 C622 ) C620_=_C623( C620 C623 ) C620_=_C2351( C620 C2351 ) C621_=_C622( C621</w:t>
      </w:r>
    </w:p>
    <w:p>
      <w:pPr>
        <w:pStyle w:val="PreformattedText"/>
        <w:bidi w:val="0"/>
        <w:spacing w:before="0" w:after="0"/>
        <w:jc w:val="left"/>
        <w:rPr/>
      </w:pPr>
      <w:r>
        <w:rPr/>
        <w:t xml:space="preserve"> </w:t>
      </w:r>
      <w:r>
        <w:rPr/>
        <w:t>C622 ) C621_=_C623( C621 C623 ) \nC621_=_C2016( C621 C2016 ) C621_=_C2518( C621 C2518 ) C621_=_C3763( C621 C3763 ) C621_=_C4095( C621 C4095 ) C622_=_C623( C622 C623 ) C623_=_C830( C623 C830 ) \nC623_=_C1802( C623 C1802 ) C645_=_C970( C645 C970 ) C645_=_C1285( C645 C1285 ) C645_=_C1307( C645 C1307 ) C645_=_C1455( C645 C1455 ) C645_=_C1839( C645 C1839 ) \nC645_=_C1862( C645 C1862 ) C645_=_C2086( C645 C2086 ) C645_=_C2193( C645 C2193 ) C645_=_C2232( C645 C2232 ) C645_=_C2365( C645 C2365 ) C645_=_C3125( C645 C3125 ) \nC645_=_C3228( C645 C3228 ) C645_=_C3270( C645 C3270 ) C645_=_C3339( C645 C3339 ) C645_=_C3488( C645 C3488 ) C645_=_C3653( C645 C3653 ) C645_=_C3797( C645 C3797 ) \nC645_=_C3798( C645 C3798 ) C645_=_C3799( C645 C3799 ) C645_=_C3800( C645 C3800 ) C645_=_C3801( C645 C3801 ) C645_=_C3802( C645 C3802 ) C645_=_C3803( C645 C3803 ) \nC660_=_C838( C660 C838 ) C660_=_C963( C660 C963 ) C660_=_C1278( C660 C1278 ) C660_=_C1444( C660 C1444 ) C660_=_C1594( C660 C1594 ) C660_=_C1832( C660 C1832 ) \nC660_=_C2186( C660 C2186 ) C660_=_C2356( C660 C2356 ) C660_=_C2506( C660 C2506 ) C660_=_C2507( C660 C2507 ) C660_=_C2508( C660 C2508 ) C660_=_C2509( C660 C2509 ) \nC660_=_C2510( C660 C2510 ) C660_=_C2511( C660 C2511 ) C660_=_C2514( C660 C2514 ) C660_=_C2515( C660 C2515 ) C660_=_C2516( C660 C2516 ) C660_=_C2517( C660 C2517 ) \nC660_=_C2518( C660 C2518 ) C660_=_C2519( C660 C2519 ) C682_=_C686( C682 C686 ) C682_=_C689( C682 C689 ) C682_=_C697( C682 C697 ) C682_=_C704( C682 C704 ) \nC682_=_C729( C682 C729 ) C682_=_C952( C682 C952 ) C682_=_C1266( C682 C1266 ) C682_=_C1267( C682 C1267 ) C682_=_C1268( C682 C1268 ) C682_=_C1271( C682 C1271 ) \nC682_=_C1273( C682 C1273 ) C682_=_C1274( C682 C1274 ) C682_=_C1275( C682 C1275 ) C682_=_C1277( C682 C1277 ) C682_=_C1278( C682 C1278 ) C682_=_C1279( C682 C1279 ) \nC682_=_C1280( C682 C1280 ) C682_=_C1281( C682 C1281 ) C682_=_C1282( C682 C1282 ) C682_=_C1283( C682 C1283 ) C682_=_C1284( C682 C1284 ) C682_=_C1285( C682 C1285 ) \nC682_=_C1286( C682 C1286 ) C682_=_C1287( C682 C1287 ) C682_=_C1290( C682 C1290 ) C686_=_C689( C686 C689 ) C686_=_C697( C686 C697 ) C686_=_C704( C686 C704 ) \nC686_=_C733( C686 C733 ) C686_=_C1242( C686 C1242 ) C686_=_C2095( C686 C2095 ) C686_=_C2096( C686 C2096 ) C686_=_C2097( C686 C2097 ) C686_=_C2099( C686 C2099 ) \nC686_=_C2100( C686 C2100 ) C686_=_C2101( C686 C2101 ) C686_=_C2102( C686 C2102 ) C686_=_C2103( C686 C2103 ) C686_=_C2104( C686 C2104 ) C686_=_C2105( C686 C2105 ) \nC686_=_C2106( C686 C2106 ) C686_=_C2107( C686 C2107 ) C686_=_C2108( C686 C2108 ) C686_=_C2109( C686 C2109 ) C686_=_C2110( C686 C2110 ) C686_=_C2111( C686 C2111 ) \nC686_=_C2112( C686 C2112 ) C686_=_C2113( C686 C2113 ) C686_=_C2114( C686 C2114 ) C686_=_C2115( C686 C2115 ) C686_=_C2117( C686 C2117 ) C689_=_C697( C689 C697 ) \nC689_=_C704( C689 C704 ) C689_=_C736( C689 C736 ) C689_=_C1769( C689 C1769 ) C689_=_C2240( C689 C2240 ) C689_=_C2304( C689 C2304 ) C689_=_C2320( C689 C2320 ) \nC689_=_C2340( C689 C2340 ) C689_=_C2341( C689 C2341 ) C689_=_C2342( C689 C2342 ) C689_=_C2343( C689 C2343 ) C689_=_C2344( C689 C2344 ) C689_=_C2345( C689 C2345 ) \nC689_=_C2346( C689 C2346 ) C689_=_C2347( C689 C2347 ) C689_=_C2348( C689 C2348 ) C689_=_C2349( C689 C2349 ) C689_=_C2351( C689 C2351 ) C689_=_C2352( C689 C2352 ) \nC689_=_C2353( C689 C2353 ) C689_=_C2354( C689 C2354 ) C697_=_C704( C697 C704 ) C697_=_C745( C697 C745 ) C697_=_C990( C697 C990 ) C697_=_C1472( C697 C1472 ) \nC697_=_C1534( C697 C1534 ) C697_=_C1732( C697 C1732 ) C697_=_C1905( C697 C1905 ) C697_=_C2108( C697 C2108 ) C697_=_C2310( C697 C2310 ) C697_=_C2903( C697 C2903 ) \nC697_=_C3075( C697 C3075 ) C697_=_C3145( C697 C3145 ) C697_=_C3360( C697 C3360 ) C697_=_C3375( C697 C3375 ) C697_=_C3387( C697 C3387 ) C697_=_C3474( C697 C3474 ) \nC697_=_C3475( C697 C3475 ) C697_=_C3476( C697 C3476 ) C697_=_C3477( C697 C3477 ) C697_=_C3478( C697 C3478 ) C697_=_C3479( C697 C3479 ) C697_=_C3480( C697 C3480 ) \nC697_=_C3481( C697 C3481 ) C697_=_C3482( C697 C3482 ) C697_=_C3483( C697 C3483 ) C697_=_C3484( C697 C3484 ) C704_=_C754( C704 C754 ) C704_=_C779( C704 C779 ) \nC704_=_C1408( C704 C1408 ) C704_=_C2055( C704 C2055 ) C704_=_C2317( C704 C2317 ) C704_=_C2336( C704 C2336 ) C704_=_C2536( C704 C2536 ) C704_=_C2625( C704 C2625 ) \nC704_=_C2696( C704 C2696 ) C704_=_C2776( C704 C2776 ) C704_=_C2833( C704 C2833 ) C704_=_C3113( C704 C3113 ) C704_=_C3699( C704 C3699 ) C704_=_C3728( C704 C3728 ) \nC704_=_C3859( C704 C3859 ) C704_=_C3926( C704 C3926 ) C704_=_C3989( C704 C3989 ) C704_=_C3999( C704 C3999 ) C704_=_C4035( C704 C4035 ) C704_=_C4041( C704 C4041 ) \nC729_=_C731( C729 C731 ) C729_=_C733( C729 C733 ) C729_=_C736( C729 C736 ) C729_=_C745( C729 C745 ) C729_=_C754( C729 C754 ) C729_=_C952( C729 C952 ) \nC729_=_C1266( C729 C1266 ) C729_=_C1267( C729 C1267 ) C729_=_C1268( C729 C1268 ) C729_=_C1271( C729 C1271 ) C729_=_C1273( C729 C1273 ) C729_=_C1274( C729 C1274 ) \nC729_=_C1275( C729 C1275 ) C729_=_C1277( C729 C1277 ) C729_=_C1278( C729 C1278 ) C729_=_C1279( C729 C1279 ) C729_=_C1280( C729 C1280 ) C729_=_C1281( C729 C1281 ) \nC729_=_C1282( C729 C1282 ) C729_=_C1283( C729 C1283 ) C729_=_C1284( C729 C1284 ) C729_=_C1285( C729 C1285 ) C729_=_C1286( C729 C1286 ) C729_=_C1287( C729 C1287 ) \nC729_=_C1290( C729 C1290 ) C731_=_C733( C731 C733 ) C731_=_C736( C731 C736 ) C731_=_C745( C731 C745 ) C731_=_C754( C731 C754 ) C731_=_C956( C731 C956 ) \nC731_=_C1392( C731 C1392 ) C731_=_C1440( C731 C1440 ) C731_=_C1829( C731 C1829 ) C731_=_C1830( C731 C1830 ) C731_=_C1831( C731 C1831 ) C731_=_C1832( C731 C1832 ) \nC731_=_C1833( C731 C1833 ) C731_=_C1834( C731 C1834 ) C731_=_C1835( C731 C1835 ) C731_=_C1836( C731 C1836 ) C731_=_C1837( C731 C1837 ) C731_=_C1838( C731 C1838 ) \nC731_=_C1839( C731 C1839 ) C731_=_C1840( C731 C1840 ) C731_=_C1841( C731 C1841 ) C731_=_C1842( C731 C1842 ) C731_=_C1843( C731 C1843 ) C731_=_C1844( C731 C1844 ) \nC731_=_C1846( C731 C1846 ) C731_=_C1848( C731 C1848 ) C733_=_C736( C733 C736 ) C733_=_C745( C733 C745 ) C733_=_C754( C733 C754 ) C733_=_C1242( C733 C1242 ) \nC733_=_C2095( C733 C2095 ) C733_=_C2096( C733 C2096 ) C733_=_C2097( C733 C2097 ) C733_=_C2099( C733 C2099 ) C733_=_C2100( C733 C2100 ) C733_=_C2101( C733 C2101 ) \nC733_=_C2102( C733 C2102 ) C733_=_C2103( C733 C2103 ) C733_=_C2104( C733 C2104 ) C733_=_C2105( C733 C2105 ) C733_=_C2106( C733 C2106 ) C733_=_C2107( C733 C2107 ) \nC733_=_C2108( C733 C2108 ) C733_=_C2109( C733 C2109 ) C733_=_C2110( C733 C2110 ) C733_=_C2111( C733 C2111 ) C733_=_C2112( C733 C2112 ) C733_=_C2113( C733 C2113 ) \nC733_=_C2114( C733 C2114 ) C733_=_C2115( C733 C2115 ) C733_=_C2117( C733 C2117 ) C736_=_C745( C736 C745 ) C736_=_C754( C736 C754 ) C736_=_C1769( C736 C1769 ) \nC736_=_C2240( C736 C2240 ) C736_=_C2304( C736 C2304 ) C736_=_C2320( C736 C2320 ) C736_=_C2340( C736 C2340 ) C736_=_C2341( C736 C2341 ) C736_=_C2342( C736 C2342 ) \nC736_=_C2343( C736 C2343 ) C736_=_C2344( C736 C2344 ) C736_=_C2345( C736 C2345 ) C736_=_C2346( C736 C2346 ) C736_=_C2347( C736 C2347 ) C736_=_C2348( C736 C2348 ) \nC736_=_C2349( C736 C2349 ) C736_=_C2351( C736 C2351 ) C736_=_C2352( C736 C2352 ) C736_=_C2353( C736 C2353 ) C736_=_C2354( C736 C2354 ) C745_=_C754( C745 C754 ) \nC745_=_C990( C745 C990 ) C745_=_C1472( C745 C1472 ) C745_=_C1534( C745 C1534 ) C745_=_C1732( C745 C1732 ) C745_=_C1905( C745 C1905 ) C745_=_C2108( C745 C2108 ) \nC745_=_C2310( C745 C2310 ) C745_=_C2903( C745 C2903 ) C745_=_C3075( C745 C3075 ) C745_=_C3145( C745 C3145 ) C745_=_C3360( C745 C3360 ) C745_=_C3375( C745 C3375 ) \nC745_=_C3387( C745 C3387 ) C745_=_C3474( C745 C3474 ) C745_=_C3475( C745 C3475 ) C745_=_C3476( C745 C3476 ) C745_=_C3477( C745 C3477 ) C745_=_C3478( C745 C3478 ) \nC745_=_C3479( C745 C3479 ) C745_=_C3480( C745 C3480 ) C745_=_C3481( C745 C3481 ) C745_=_C3482( C745 C3482 ) C745_=_C3483( C745 C3483 ) C745_=_C3484( C745 C3484 ) \nC754_=_C779( C754 C779 ) C754_=_C1408( C754 C1408 ) C754_=_C2055( C754 C2055 ) C754_=_C2317( C754 C2317 ) C754_=_C2336( C754 C2336 ) C754_=_C2536( C754 C2536 ) \nC754_=_C2625( C754 C2625 ) C754_=_C2696( C754 C2696 ) C754_=_C2776( C754 C2776 ) C754_=_C2833( C754 C2833 ) C754_=_C3113( C754 C3113 ) C754_=_C3699( C754 C3699 ) \nC754_=_C3728( C754 C3728 ) C754_=_C3859( C754 C3859 ) C754_=_C3926( C754 C3926 ) C754_=_C3989( C754 C3989 ) C754_=_C3999( C754 C3999 ) C754_=_C4035( C754 C4035 ) \nC754_=_C4041( C754 C4041 ) C779_=_C1408( C779 C1408 ) C779_=_C2055( C779 C2055 ) C779_=_C2317( C779 C2317 ) C779_=_C2336( C779 C2336 ) C779_=_C2536( C779 C2536 ) \nC779_=_C2625( C779 C2625 ) C779_=_C2696( C779 C2696 ) C779_=_C2776( C779 C2776 ) C779_=_C2833( C779 C2833 ) C779_=_C3113( C779 C3113 ) C779_=_C3699( C779 C3699 ) \nC779_=_C3728( C779 C3728 ) C779_=_C3859( C779 C3859 ) C779_=_C3926( C779 C3926 ) C779_=_C3989( C779 C3989 ) C779_=_C3999( C779 C3999 ) C779_=_C4035( C779 C4035 ) \nC779_=_C4041( C779 C4041 ) C811_=_C812( C811 C812 ) C811_=_C813( C811 C813 ) C811_=_C816( C811 C816 ) C811_=_C817( C811 C817 ) C811_=_C818( C811 C818 ) \nC811_=_C819( C811 C819 ) C811_=_C820( C811 C820 ) C811_=_C821( C811 C821 ) C811_=_C822( C811 C822 ) C811_=_C823( C811 C823 ) C811_=_C824( C811 C824 ) \nC811_=_C825( C811 C825 ) C811_=_C826( C811 C826 ) C811_=_C827( C811 C827 ) C811_=_C828( C811 C828 ) C811_=_C830( C811 C830 ) C811_=_C900( C811 C900 ) \nC812_=_C813( C812 C813 ) C812_=_C816( C812 C816 ) C812_=_C817( C812 C817 ) C812_=_C818( C812 C818 ) C812_=_C819( C812 C819 ) C812_=_C820( C812 C820 ) \nC812_=_C821( C812 C821 ) C812_=_C822( C812 C822 ) C812_=_C823( C812 C823 ) C812_=_C824( C812 C824 ) C812_=_C825( C812 C825 ) C812_=_C826( C812 C826 ) \nC812_=_C827( C812 C827 ) C812_=_C828( C812 C828 ) C812_=_C830( C812 C830 ) C812_=_C1391( C812 C1391 ) C812_=_C1392( C812 C1392 ) C812_=_C1408( C812 C1408 ) \nC812_=_C1413( C812 C1413 ) C813_=_C816( C813 C816 ) C813_=_C817( C813 C817 ) C813_=_C818( C813 C818 ) C813_=_C819( C813 C819 ) C813_=_C820( C813 C820 ) \nC813_=_C821( C813 C821</w:t>
      </w:r>
    </w:p>
    <w:p>
      <w:pPr>
        <w:pStyle w:val="PreformattedText"/>
        <w:bidi w:val="0"/>
        <w:spacing w:before="0" w:after="0"/>
        <w:jc w:val="left"/>
        <w:rPr/>
      </w:pPr>
      <w:r>
        <w:rPr/>
        <w:t xml:space="preserve"> </w:t>
      </w:r>
      <w:r>
        <w:rPr/>
        <w:t>) C813_=_C822( C813 C822 ) C813_=_C823( C813 C823 ) C813_=_C824( C813 C824 ) C813_=_C825( C813 C825 ) C813_=_C826( C813 C826 ) \nC813_=_C827( C813 C827 ) C813_=_C828( C813 C828 ) C813_=_C830( C813 C830 ) C813_=_C1267( C813 C1267 ) C813_=_C1503( C813 C1503 ) C813_=_C1504( C813 C1504 ) \nC816_=_C817( C816 C817 ) C816_=_C818( C816 C818 ) C816_=_C819( C816 C819 ) C816_=_C820( C816 C820 ) C816_=_C821( C816 C821 ) C816_=_C822( C816 C822 ) \nC816_=_C823( C816 C823 ) C816_=_C824( C816 C824 ) C816_=_C825( C816 C825 ) C816_=_C826( C816 C826 ) C816_=_C827( C816 C827 ) C816_=_C828( C816 C828 ) \nC816_=_C830( C816 C830 ) C817_=_C818( C817 C818 ) C817_=_C819( C817 C819 ) C817_=_C820( C817 C820 ) C817_=_C821( C817 C821 ) C817_=_C822( C817 C822 ) \nC817_=_C823( C817 C823 ) C817_=_C824( C817 C824 ) C817_=_C825( C817 C825 ) C817_=_C826( C817 C826 ) C817_=_C827( C817 C827 ) C817_=_C828( C817 C828 ) \nC817_=_C830( C817 C830 ) C817_=_C1283( C817 C1283 ) C817_=_C1789( C817 C1789 ) C817_=_C2004( C817 C2004 ) C818_=_C819( C818 C819 ) C818_=_C820( C818 C820 ) \nC818_=_C821( C818 C821 ) C818_=_C822( C818 C822 ) C818_=_C823( C818 C823 ) C818_=_C824( C818 C824 ) C818_=_C825( C818 C825 ) C818_=_C826( C818 C826 ) \nC818_=_C827( C818 C827 ) C818_=_C828( C818 C828 ) C818_=_C830( C818 C830 ) C818_=_C3124( C818 C3124 ) C818_=_C3125( C818 C3125 ) C819_=_C820( C819 C820 ) \nC819_=_C821( C819 C821 ) C819_=_C822( C819 C822 ) C819_=_C823( C819 C823 ) C819_=_C824( C819 C824 ) C819_=_C825( C819 C825 ) C819_=_C826( C819 C826 ) \nC819_=_C827( C819 C827 ) C819_=_C828( C819 C828 ) C819_=_C830( C819 C830 ) C820_=_C821( C820 C821 ) C820_=_C822( C820 C822 ) C820_=_C823( C820 C823 ) \nC820_=_C824( C820 C824 ) C820_=_C825( C820 C825 ) C820_=_C826( C820 C826 ) C820_=_C827( C820 C827 ) C820_=_C828( C820 C828 ) C820_=_C830( C820 C830 ) \nC821_=_C822( C821 C822 ) C821_=_C823( C821 C823 ) C821_=_C824( C821 C824 ) C821_=_C825( C821 C825 ) C821_=_C826( C821 C826 ) C821_=_C827( C821 C827 ) \nC821_=_C828( C821 C828 ) C821_=_C830( C821 C830 ) C822_=_C823( C822 C823 ) C822_=_C824( C822 C824 ) C822_=_C825( C822 C825 ) C822_=_C826( C822 C826 ) \nC822_=_C827( C822 C827 ) C822_=_C828( C822 C828 ) C822_=_C830( C822 C830 ) C822_=_C1794( C822 C1794 ) C822_=_C1837( C822 C1837 ) C822_=_C3699( C822 C3699 ) \nC822_=_C3702( C822 C3702 ) C823_=_C824( C823 C824 ) C823_=_C825( C823 C825 ) C823_=_C826( C823 C826 ) C823_=_C827( C823 C827 ) C823_=_C828( C823 C828 ) \nC823_=_C830( C823 C830 ) C823_=_C2111( C823 C2111 ) C824_=_C825( C824 C825 ) C824_=_C826( C824 C826 ) C824_=_C827( C824 C827 ) C824_=_C828( C824 C828 ) \nC824_=_C830( C824 C830 ) C825_=_C826( C825 C826 ) C825_=_C827( C825 C827 ) C825_=_C828( C825 C828 ) C825_=_C830( C825 C830 ) C825_=_C1795( C825 C1795 ) \nC825_=_C1842( C825 C1842 ) C825_=_C3926( C825 C3926 ) C825_=_C3932( C825 C3932 ) C826_=_C827( C826 C827 ) C826_=_C828( C826 C828 ) C826_=_C830( C826 C830 ) \nC827_=_C828( C827 C828 ) C827_=_C830( C827 C830 ) C827_=_C1798( C827 C1798 ) C827_=_C1843( C827 C1843 ) C827_=_C3989( C827 C3989 ) C827_=_C3990( C827 C3990 ) \nC828_=_C830( C828 C830 ) C828_=_C1799( C828 C1799 ) C828_=_C1844( C828 C1844 ) C828_=_C3999( C828 C3999 ) C828_=_C4003( C828 C4003 ) C830_=_C1802( C830 C1802 ) \nC838_=_C963( C838 C963 ) C838_=_C1278( C838 C1278 ) C838_=_C1444( C838 C1444 ) C838_=_C1594( C838 C1594 ) C838_=_C1832( C838 C1832 ) C838_=_C2186( C838 C2186 ) \nC838_=_C2356( C838 C2356 ) C838_=_C2506( C838 C2506 ) C838_=_C2507( C838 C2507 ) C838_=_C2508( C838 C2508 ) C838_=_C2509( C838 C2509 ) C838_=_C2510( C838 C2510 ) \nC838_=_C2511( C838 C2511 ) C838_=_C2514( C838 C2514 ) C838_=_C2515( C838 C2515 ) C838_=_C2516( C838 C2516 ) C838_=_C2517( C838 C2517 ) C838_=_C2518( C838 C2518 ) \nC838_=_C2519( C838 C2519 ) C900_=_C979( C900 C979 ) C900_=_C1290( C900 C1290 ) C900_=_C1459( C900 C1459 ) C900_=_C1616( C900 C1616 ) C900_=_C1848( C900 C1848 ) \nC900_=_C2200( C900 C2200 ) C900_=_C2372( C900 C2372 ) C900_=_C2555( C900 C2555 ) C900_=_C2715( C900 C2715 ) C900_=_C2896( C900 C2896 ) C900_=_C3358( C900 C3358 ) \nC900_=_C3605( C900 C3605 ) C900_=_C3906( C900 C3906 ) C900_=_C3914( C900 C3914 ) C900_=_C3949( C900 C3949 ) C900_=_C4073( C900 C4073 ) C900_=_C4082( C900 C4082 ) \nC900_=_C4095( C900 C4095 ) C900_=_C4104( C900 C4104 ) C952_=_C956( C952 C956 ) C952_=_C963( C952 C963 ) C952_=_C970( C952 C970 ) C952_=_C977( C952 C977 ) \nC952_=_C979( C952 C979 ) C952_=_C1266( C952 C1266 ) C952_=_C1267( C952 C1267 ) C952_=_C1268( C952 C1268 ) C952_=_C1271( C952 C1271 ) C952_=_C1273( C952 C1273 ) \nC952_=_C1274( C952 C1274 ) C952_=_C1275( C952 C1275 ) C952_=_C1277( C952 C1277 ) C952_=_C1278( C952 C1278 ) C952_=_C1279( C952 C1279 ) C952_=_C1280( C952 C1280 ) \nC952_=_C1281( C952 C1281 ) C952_=_C1282( C952 C1282 ) C952_=_C1283( C952 C1283 ) C952_=_C1284( C952 C1284 ) C952_=_C1285( C952 C1285 ) C952_=_C1286( C952 C1286 ) \nC952_=_C1287( C952 C1287 ) C952_=_C1290( C952 C1290 ) C956_=_C963( C956 C963 ) C956_=_C970( C956 C970 ) C956_=_C977( C956 C977 ) C956_=_C979( C956 C979 ) \nC956_=_C1392( C956 C1392 ) C956_=_C1440( C956 C1440 ) C956_=_C1829( C956 C1829 ) C956_=_C1830( C956 C1830 ) C956_=_C1831( C956 C1831 ) C956_=_C1832( C956 C1832 ) \nC956_=_C1833( C956 C1833 ) C956_=_C1834( C956 C1834 ) C956_=_C1835( C956 C1835 ) C956_=_C1836( C956 C1836 ) C956_=_C1837( C956 C1837 ) C956_=_C1838( C956 C1838 ) \nC956_=_C1839( C956 C1839 ) C956_=_C1840( C956 C1840 ) C956_=_C1841( C956 C1841 ) C956_=_C1842( C956 C1842 ) C956_=_C1843( C956 C1843 ) C956_=_C1844( C956 C1844 ) \nC956_=_C1846( C956 C1846 ) C956_=_C1848( C956 C1848 ) C963_=_C970( C963 C970 ) C963_=_C977( C963 C977 ) C963_=_C979( C963 C979 ) C963_=_C1278( C963 C1278 ) \nC963_=_C1444( C963 C1444 ) C963_=_C1594( C963 C1594 ) C963_=_C1832( C963 C1832 ) C963_=_C2186( C963 C2186 ) C963_=_C2356( C963 C2356 ) C963_=_C2506( C963 C2506 ) \nC963_=_C2507( C963 C2507 ) C963_=_C2508( C963 C2508 ) C963_=_C2509( C963 C2509 ) C963_=_C2510( C963 C2510 ) C963_=_C2511( C963 C2511 ) C963_=_C2514( C963 C2514 ) \nC963_=_C2515( C963 C2515 ) C963_=_C2516( C963 C2516 ) C963_=_C2517( C963 C2517 ) C963_=_C2518( C963 C2518 ) C963_=_C2519( C963 C2519 ) C970_=_C977( C970 C977 ) \nC970_=_C979( C970 C979 ) C970_=_C1285( C970 C1285 ) C970_=_C1307( C970 C1307 ) C970_=_C1455( C970 C1455 ) C970_=_C1839( C970 C1839 ) C970_=_C1862( C970 C1862 ) \nC970_=_C2086( C970 C2086 ) C970_=_C2193( C970 C2193 ) C970_=_C2232( C970 C2232 ) C970_=_C2365( C970 C2365 ) C970_=_C3125( C970 C3125 ) C970_=_C3228( C970 C3228 ) \nC970_=_C3270( C970 C3270 ) C970_=_C3339( C970 C3339 ) C970_=_C3488( C970 C3488 ) C970_=_C3653( C970 C3653 ) C970_=_C3797( C970 C3797 ) C970_=_C3798( C970 C3798 ) \nC970_=_C3799( C970 C3799 ) C970_=_C3800( C970 C3800 ) C970_=_C3801( C970 C3801 ) C970_=_C3802( C970 C3802 ) C970_=_C3803( C970 C3803 ) C977_=_C979( C977 C979 ) \nC977_=_C1413( C977 C1413 ) C977_=_C1458( C977 C1458 ) C977_=_C2199( C977 C2199 ) C977_=_C2302( C977 C2302 ) C977_=_C2371( C977 C2371 ) C977_=_C2519( C977 C2519 ) \nC977_=_C2941( C977 C2941 ) C977_=_C3082( C977 C3082 ) C977_=_C3185( C977 C3185 ) C977_=_C3250( C977 C3250 ) C977_=_C3320( C977 C3320 ) C977_=_C3563( C977 C3563 ) \nC977_=_C3702( C977 C3702 ) C977_=_C3803( C977 C3803 ) C977_=_C3932( C977 C3932 ) C977_=_C3990( C977 C3990 ) C977_=_C4003( C977 C4003 ) C977_=_C4023( C977 C4023 ) \nC977_=_C4102( C977 C4102 ) C977_=_C4104( C977 C4104 ) C979_=_C1290( C979 C1290 ) C979_=_C1459( C979 C1459 ) C979_=_C1616( C979 C1616 ) C979_=_C1848( C979 C1848 ) \nC979_=_C2200( C979 C2200 ) C979_=_C2372( C979 C2372 ) C979_=_C2555( C979 C2555 ) C979_=_C2715( C979 C2715 ) C979_=_C2896( C979 C2896 ) C979_=_C3358( C979 C3358 ) \nC979_=_C3605( C979 C3605 ) C979_=_C3906( C979 C3906 ) C979_=_C3914( C979 C3914 ) C979_=_C3949( C979 C3949 ) C979_=_C4073( C979 C4073 ) C979_=_C4082( C979 C4082 ) \nC979_=_C4095( C979 C4095 ) C979_=_C4104( C979 C4104 ) C983_=_C990( C983 C990 ) C983_=_C1271( C983 C1271 ) C983_=_C1504( C983 C1504 ) C983_=_C1526( C983 C1526 ) \nC983_=_C1593( C983 C1593 ) C983_=_C1705( C983 C1705 ) C983_=_C1723( C983 C1723 ) C983_=_C1785( C983 C1785 ) C983_=_C2003( C983 C2003 ) C983_=_C2004( C983 C2004 ) \nC983_=_C2005( C983 C2005 ) C983_=_C2006( C983 C2006 ) C983_=_C2007( C983 C2007 ) C983_=_C2008( C983 C2008 ) C983_=_C2011( C983 C2011 ) C983_=_C2012( C983 C2012 ) \nC983_=_C2013( C983 C2013 ) C983_=_C2014( C983 C2014 ) C983_=_C2015( C983 C2015 ) C983_=_C2016( C983 C2016 ) C983_=_C2017( C983 C2017 ) C983_=_C2018( C983 C2018 ) \nC990_=_C1472( C990 C1472 ) C990_=_C1534( C990 C1534 ) C990_=_C1732( C990 C1732 ) C990_=_C1905( C990 C1905 ) C990_=_C2108( C990 C2108 ) C990_=_C2310( C990 C2310 ) \nC990_=_C2903( C990 C2903 ) C990_=_C3075( C990 C3075 ) C990_=_C3145( C990 C3145 ) C990_=_C3360( C990 C3360 ) C990_=_C3375( C990 C3375 ) C990_=_C3387( C990 C3387 ) \nC990_=_C3474( C990 C3474 ) C990_=_C3475( C990 C3475 ) C990_=_C3476( C990 C3476 ) C990_=_C3477( C990 C3477 ) C990_=_C3478( C990 C3478 ) C990_=_C3479( C990 C3479 ) \nC990_=_C3480( C990 C3480 ) C990_=_C3481( C990 C3481 ) C990_=_C3482( C990 C3482 ) C990_=_C3483( C990 C3483 ) C990_=_C3484( C990 C3484 ) C1242_=_C2095( C1242 C2095 ) \nC1242_=_C2096( C1242 C2096 ) C1242_=_C2097( C1242 C2097 ) C1242_=_C2099( C1242 C2099 ) C1242_=_C2100( C1242 C2100 ) C1242_=_C2101( C1242 C2101 ) C1242_=_C2102( C1242 C2102 ) \nC1242_=_C2103( C1242 C2103 ) C1242_=_C2104( C1242 C2104 ) C1242_=_C2105( C1242 C2105 ) C1242_=_C2106( C1242 C2106 ) C1242_=_C2107( C1242 C2107 ) C1242_=_C2108( C1242 C2108 ) \nC1242_=_C2109( C1242 C2109 ) C1242_=_C2110( C1242 C2110 ) C1242_=_C2111( C1242 C2111 ) C1242_=_C2112( C1242 C2112 ) C1242_=_C2113( C1242 C2113 ) C1242_=_C2114( C1242 C2114 ) \nC1242_=_C2115( C1242 C2115 ) C1242_=_C2117( C1242 C2117 ) C1266_=_C1267( C1266 C1267 ) C1266_=_C1268( C1266 C1268 ) C1266_=_C1271( C1266 C1271 ) C1266_=_C1273( C1266 C1273 ) \nC1266_=_C1274( C1266 C1274 ) C1266_=_C1275( C1266 C1275 ) C1266_=_C1277( C1266 C1277 ) C1266_=_C1278( C1266</w:t>
      </w:r>
    </w:p>
    <w:p>
      <w:pPr>
        <w:pStyle w:val="PreformattedText"/>
        <w:bidi w:val="0"/>
        <w:spacing w:before="0" w:after="0"/>
        <w:jc w:val="left"/>
        <w:rPr/>
      </w:pPr>
      <w:r>
        <w:rPr/>
        <w:t xml:space="preserve"> </w:t>
      </w:r>
      <w:r>
        <w:rPr/>
        <w:t>C1278 ) C1266_=_C1279( C1266 C1279 ) C1266_=_C1280( C1266 C1280 ) \nC1266_=_C1281( C1266 C1281 ) C1266_=_C1282( C1266 C1282 ) C1266_=_C1283( C1266 C1283 ) C1266_=_C1284( C1266 C1284 ) C1266_=_C1285( C1266 C1285 ) C1266_=_C1286( C1266 C1286 ) \nC1266_=_C1287( C1266 C1287 ) C1266_=_C1290( C1266 C1290 ) C1266_=_C1440( C1266 C1440 ) C1266_=_C1444( C1266 C1444 ) C1266_=_C1455( C1266 C1455 ) C1266_=_C1458( C1266 C1458 ) \nC1266_=_C1459( C1266 C1459 ) C1267_=_C1268( C1267 C1268 ) C1267_=_C1271( C1267 C1271 ) C1267_=_C1273( C1267 C1273 ) C1267_=_C1274( C1267 C1274 ) C1267_=_C1275( C1267 C1275 ) \nC1267_=_C1277( C1267 C1277 ) C1267_=_C1278( C1267 C1278 ) C1267_=_C1279( C1267 C1279 ) C1267_=_C1280( C1267 C1280 ) C1267_=_C1281( C1267 C1281 ) C1267_=_C1282( C1267 C1282 ) \nC1267_=_C1283( C1267 C1283 ) C1267_=_C1284( C1267 C1284 ) C1267_=_C1285( C1267 C1285 ) C1267_=_C1286( C1267 C1286 ) C1267_=_C1287( C1267 C1287 ) C1267_=_C1290( C1267 C1290 ) \nC1267_=_C1503( C1267 C1503 ) C1267_=_C1504( C1267 C1504 ) C1268_=_C1271( C1268 C1271 ) C1268_=_C1273( C1268 C1273 ) C1268_=_C1274( C1268 C1274 ) C1268_=_C1275( C1268 C1275 ) \nC1268_=_C1277( C1268 C1277 ) C1268_=_C1278( C1268 C1278 ) C1268_=_C1279( C1268 C1279 ) C1268_=_C1280( C1268 C1280 ) C1268_=_C1281( C1268 C1281 ) C1268_=_C1282( C1268 C1282 ) \nC1268_=_C1283( C1268 C1283 ) C1268_=_C1284( C1268 C1284 ) C1268_=_C1285( C1268 C1285 ) C1268_=_C1286( C1268 C1286 ) C1268_=_C1287( C1268 C1287 ) C1268_=_C1290( C1268 C1290 ) \nC1268_=_C1704( C1268 C1704 ) C1268_=_C1705( C1268 C1705 ) C1271_=_C1273( C1271 C1273 ) C1271_=_C1274( C1271 C1274 ) C1271_=_C1275( C1271 C1275 ) C1271_=_C1277( C1271 C1277 ) \nC1271_=_C1278( C1271 C1278 ) C1271_=_C1279( C1271 C1279 ) C1271_=_C1280( C1271 C1280 ) C1271_=_C1281( C1271 C1281 ) C1271_=_C1282( C1271 C1282 ) C1271_=_C1283( C1271 C1283 ) \nC1271_=_C1284( C1271 C1284 ) C1271_=_C1285( C1271 C1285 ) C1271_=_C1286( C1271 C1286 ) C1271_=_C1287( C1271 C1287 ) C1271_=_C1290( C1271 C1290 ) C1271_=_C1504( C1271 C1504 ) \nC1271_=_C1526( C1271 C1526 ) C1271_=_C1593( C1271 C1593 ) C1271_=_C1705( C1271 C1705 ) C1271_=_C1723( C1271 C1723 ) C1271_=_C1785( C1271 C1785 ) C1271_=_C2003( C1271 C2003 ) \nC1271_=_C2004( C1271 C2004 ) C1271_=_C2005( C1271 C2005 ) C1271_=_C2006( C1271 C2006 ) C1271_=_C2007( C1271 C2007 ) C1271_=_C2008( C1271 C2008 ) C1271_=_C2011( C1271 C2011 ) \nC1271_=_C2012( C1271 C2012 ) C1271_=_C2013( C1271 C2013 ) C1271_=_C2014( C1271 C2014 ) C1271_=_C2015( C1271 C2015 ) C1271_=_C2016( C1271 C2016 ) C1271_=_C2017( C1271 C2017 ) \nC1271_=_C2018( C1271 C2018 ) C1273_=_C1274( C1273 C1274 ) C1273_=_C1275( C1273 C1275 ) C1273_=_C1277( C1273 C1277 ) C1273_=_C1278( C1273 C1278 ) C1273_=_C1279( C1273 C1279 ) \nC1273_=_C1280( C1273 C1280 ) C1273_=_C1281( C1273 C1281 ) C1273_=_C1282( C1273 C1282 ) C1273_=_C1283( C1273 C1283 ) C1273_=_C1284( C1273 C1284 ) C1273_=_C1285( C1273 C1285 ) \nC1273_=_C1286( C1273 C1286 ) C1273_=_C1287( C1273 C1287 ) C1273_=_C1290( C1273 C1290 ) C1273_=_C1829( C1273 C1829 ) C1273_=_C2186( C1273 C2186 ) C1273_=_C2193( C1273 C2193 ) \nC1273_=_C2199( C1273 C2199 ) C1273_=_C2200( C1273 C2200 ) C1274_=_C1275( C1274 C1275 ) C1274_=_C1277( C1274 C1277 ) C1274_=_C1278( C1274 C1278 ) C1274_=_C1279( C1274 C1279 ) \nC1274_=_C1280( C1274 C1280 ) C1274_=_C1281( C1274 C1281 ) C1274_=_C1282( C1274 C1282 ) C1274_=_C1283( C1274 C1283 ) C1274_=_C1284( C1274 C1284 ) C1274_=_C1285( C1274 C1285 ) \nC1274_=_C1286( C1274 C1286 ) C1274_=_C1287( C1274 C1287 ) C1274_=_C1290( C1274 C1290 ) C1274_=_C2096( C1274 C2096 ) C1274_=_C2304( C1274 C2304 ) C1274_=_C2310( C1274 C2310 ) \nC1274_=_C2317( C1274 C2317 ) C1275_=_C1277( C1275 C1277 ) C1275_=_C1278( C1275 C1278 ) C1275_=_C1279( C1275 C1279 ) C1275_=_C1280( C1275 C1280 ) C1275_=_C1281( C1275 C1281 ) \nC1275_=_C1282( C1275 C1282 ) C1275_=_C1283( C1275 C1283 ) C1275_=_C1284( C1275 C1284 ) C1275_=_C1285( C1275 C1285 ) C1275_=_C1286( C1275 C1286 ) C1275_=_C1287( C1275 C1287 ) \nC1275_=_C1290( C1275 C1290 ) C1275_=_C2097( C1275 C2097 ) C1275_=_C2320( C1275 C2320 ) C1275_=_C2336( C1275 C2336 ) C1277_=_C1278( C1277 C1278 ) C1277_=_C1279( C1277 C1279 ) \nC1277_=_C1280( C1277 C1280 ) C1277_=_C1281( C1277 C1281 ) C1277_=_C1282( C1277 C1282 ) C1277_=_C1283( C1277 C1283 ) C1277_=_C1284( C1277 C1284 ) C1277_=_C1285( C1277 C1285 ) \nC1277_=_C1286( C1277 C1286 ) C1277_=_C1287( C1277 C1287 ) C1277_=_C1290( C1277 C1290 ) C1277_=_C1830( C1277 C1830 ) C1277_=_C2356( C1277 C2356 ) C1277_=_C2365( C1277 C2365 ) \nC1277_=_C2371( C1277 C2371 ) C1277_=_C2372( C1277 C2372 ) C1278_=_C1279( C1278 C1279 ) C1278_=_C1280( C1278 C1280 ) C1278_=_C1281( C1278 C1281 ) C1278_=_C1282( C1278 C1282 ) \nC1278_=_C1283( C1278 C1283 ) C1278_=_C1284( C1278 C1284 ) C1278_=_C1285( C1278 C1285 ) C1278_=_C1286( C1278 C1286 ) C1278_=_C1287( C1278 C1287 ) C1278_=_C1290( C1278 C1290 ) \nC1278_=_C1444( C1278 C1444 ) C1278_=_C1594( C1278 C1594 ) C1278_=_C1832( C1278 C1832 ) C1278_=_C2186( C1278 C2186 ) C1278_=_C2356( C1278 C2356 ) C1278_=_C2506( C1278 C2506 ) \nC1278_=_C2507( C1278 C2507 ) C1278_=_C2508( C1278 C2508 ) C1278_=_C2509( C1278 C2509 ) C1278_=_C2510( C1278 C2510 ) C1278_=_C2511( C1278 C2511 ) C1278_=_C2514( C1278 C2514 ) \nC1278_=_C2515( C1278 C2515 ) C1278_=_C2516( C1278 C2516 ) C1278_=_C2517( C1278 C2517 ) C1278_=_C2518( C1278 C2518 ) C1278_=_C2519( C1278 C2519 ) C1279_=_C1280( C1279 C1280 ) \nC1279_=_C1281( C1279 C1281 ) C1279_=_C1282( C1279 C1282 ) C1279_=_C1283( C1279 C1283 ) C1279_=_C1284( C1279 C1284 ) C1279_=_C1285( C1279 C1285 ) C1279_=_C1286( C1279 C1286 ) \nC1279_=_C1287( C1279 C1287 ) C1279_=_C1290( C1279 C1290 ) C1279_=_C2100( C1279 C2100 ) C1279_=_C2341( C1279 C2341 ) C1279_=_C2625( C1279 C2625 ) C1280_=_C1281( C1280 C1281 ) \nC1280_=_C1282( C1280 C1282 ) C1280_=_C1283( C1280 C1283 ) C1280_=_C1284( C1280 C1284 ) C1280_=_C1285( C1280 C1285 ) C1280_=_C1286( C1280 C1286 ) C1280_=_C1287( C1280 C1287 ) \nC1280_=_C1290( C1280 C1290 ) C1280_=_C2101( C1280 C2101 ) C1280_=_C2342( C1280 C2342 ) C1280_=_C2696( C1280 C2696 ) C1281_=_C1282( C1281 C1282 ) C1281_=_C1283( C1281 C1283 ) \nC1281_=_C1284( C1281 C1284 ) C1281_=_C1285( C1281 C1285 ) C1281_=_C1286( C1281 C1286 ) C1281_=_C1287( C1281 C1287 ) C1281_=_C1290( C1281 C1290 ) C1281_=_C2102( C1281 C2102 ) \nC1281_=_C2343( C1281 C2343 ) C1281_=_C2776( C1281 C2776 ) C1282_=_C1283( C1282 C1283 ) C1282_=_C1284( C1282 C1284 ) C1282_=_C1285( C1282 C1285 ) C1282_=_C1286( C1282 C1286 ) \nC1282_=_C1287( C1282 C1287 ) C1282_=_C1290( C1282 C1290 ) C1282_=_C1788( C1282 C1788 ) C1282_=_C2003( C1282 C2003 ) C1283_=_C1284( C1283 C1284 ) C1283_=_C1285( C1283 C1285 ) \nC1283_=_C1286( C1283 C1286 ) C1283_=_C1287( C1283 C1287 ) C1283_=_C1290( C1283 C1290 ) C1283_=_C1789( C1283 C1789 ) C1283_=_C2004( C1283 C2004 ) C1284_=_C1285( C1284 C1285 ) \nC1284_=_C1286( C1284 C1286 ) C1284_=_C1287( C1284 C1287 ) C1284_=_C1290( C1284 C1290 ) C1284_=_C1791( C1284 C1791 ) C1284_=_C2008( C1284 C2008 ) C1284_=_C2106( C1284 C2106 ) \nC1284_=_C3375( C1284 C3375 ) C1285_=_C1286( C1285 C1286 ) C1285_=_C1287( C1285 C1287 ) C1285_=_C1290( C1285 C1290 ) C1285_=_C1307( C1285 C1307 ) C1285_=_C1455( C1285 C1455 ) \nC1285_=_C1839( C1285 C1839 ) C1285_=_C1862( C1285 C1862 ) C1285_=_C2086( C1285 C2086 ) C1285_=_C2193( C1285 C2193 ) C1285_=_C2232( C1285 C2232 ) C1285_=_C2365( C1285 C2365 ) \nC1285_=_C3125( C1285 C3125 ) C1285_=_C3228( C1285 C3228 ) C1285_=_C3270( C1285 C3270 ) C1285_=_C3339( C1285 C3339 ) C1285_=_C3488( C1285 C3488 ) C1285_=_C3653( C1285 C3653 ) \nC1285_=_C3797( C1285 C3797 ) C1285_=_C3798( C1285 C3798 ) C1285_=_C3799( C1285 C3799 ) C1285_=_C3800( C1285 C3800 ) C1285_=_C3801( C1285 C3801 ) C1285_=_C3802( C1285 C3802 ) \nC1285_=_C3803( C1285 C3803 ) C1286_=_C1287( C1286 C1287 ) C1286_=_C1290( C1286 C1290 ) C1286_=_C1797( C1286 C1797 ) C1286_=_C2013( C1286 C2013 ) C1287_=_C1290( C1287 C1290 ) \nC1287_=_C1800( C1287 C1800 ) C1287_=_C2014( C1287 C2014 ) C1290_=_C1459( C1290 C1459 ) C1290_=_C1616( C1290 C1616 ) C1290_=_C1848( C1290 C1848 ) C1290_=_C2200( C1290 C2200 ) \nC1290_=_C2372( C1290 C2372 ) C1290_=_C2555( C1290 C2555 ) C1290_=_C2715( C1290 C2715 ) C1290_=_C2896( C1290 C2896 ) C1290_=_C3358( C1290 C3358 ) C1290_=_C3605( C1290 C3605 ) \nC1290_=_C3906( C1290 C3906 ) C1290_=_C3914( C1290 C3914 ) C1290_=_C3949( C1290 C3949 ) C1290_=_C4073( C1290 C4073 ) C1290_=_C4082( C1290 C4082 ) C1290_=_C4095( C1290 C4095 ) \nC1290_=_C4104( C1290 C4104 ) C1305_=_C1307( C1305 C1307 ) C1305_=_C1606( C1305 C1606 ) C1305_=_C2085( C1305 C2085 ) C1305_=_C2231( C1305 C2231 ) C1305_=_C3124( C1305 C3124 ) \nC1305_=_C3268( C1305 C3268 ) C1305_=_C3338( C1305 C3338 ) C1305_=_C3350( C1305 C3350 ) C1305_=_C3758( C1305 C3758 ) C1305_=_C3759( C1305 C3759 ) C1305_=_C3760( C1305 C3760 ) \nC1305_=_C3761( C1305 C3761 ) C1305_=_C3762( C1305 C3762 ) C1305_=_C3763( C1305 C3763 ) C1307_=_C1455( C1307 C1455 ) C1307_=_C1839( C1307 C1839 ) C1307_=_C1862( C1307 C1862 ) \nC1307_=_C2086( C1307 C2086 ) C1307_=_C2193( C1307 C2193 ) C1307_=_C2232( C1307 C2232 ) C1307_=_C2365( C1307 C2365 ) C1307_=_C3125( C1307 C3125 ) C1307_=_C3228( C1307 C3228 ) \nC1307_=_C3270( C1307 C3270 ) C1307_=_C3339( C1307 C3339 ) C1307_=_C3488( C1307 C3488 ) C1307_=_C3653( C1307 C3653 ) C1307_=_C3797( C1307 C3797 ) C1307_=_C3798( C1307 C3798 ) \nC1307_=_C3799( C1307 C3799 ) C1307_=_C3800( C1307 C3800 ) C1307_=_C3801( C1307 C3801 ) C1307_=_C3802( C1307 C3802 ) C1307_=_C3803( C1307 C3803 ) C1391_=_C1392( C1391 C1392 ) \nC1391_=_C1408( C1391 C1408 ) C1391_=_C1413( C1391 C1413 ) C1391_=_C1503( C1391 C1503 ) C1391_=_C1546( C1391 C1546 ) C1391_=_C1704( C1391 C1704 ) C1391_=_C1785( C1391 C1785 ) \nC1391_=_C1786( C1391 C1786 ) C1391_=_C1787( C1391 C1787 ) C1391_=_C1788( C1391 C1788 ) C1391_=_C1789( C1391 C1789 ) C1391_=_C1790( C1391 C1790 ) C1391_=_C1791( C1391 C1791 ) \nC1391_=_C1792( C1391 C1792 ) C1391_=_C1793( C1391 C1793 ) C1391_=_C1794( C1391 C1794 ) C1391_=_C1795( C1391 C1795 ) C1391_=_C1796( C1391 C1796 ) C1391_=_C1797(</w:t>
      </w:r>
    </w:p>
    <w:p>
      <w:pPr>
        <w:pStyle w:val="PreformattedText"/>
        <w:bidi w:val="0"/>
        <w:spacing w:before="0" w:after="0"/>
        <w:jc w:val="left"/>
        <w:rPr/>
      </w:pPr>
      <w:r>
        <w:rPr/>
        <w:t xml:space="preserve"> </w:t>
      </w:r>
      <w:r>
        <w:rPr/>
        <w:t>C1391 C1797 ) \nC1391_=_C1798( C1391 C1798 ) C1391_=_C1799( C1391 C1799 ) C1391_=_C1800( C1391 C1800 ) C1391_=_C1802( C1391 C1802 ) C1392_=_C1408( C1392 C1408 ) C1392_=_C1413( C1392 C1413 ) \nC1392_=_C1440( C1392 C1440 ) C1392_=_C1829( C1392 C1829 ) C1392_=_C1830( C1392 C1830 ) C1392_=_C1831( C1392 C1831 ) C1392_=_C1832( C1392 C1832 ) C1392_=_C1833( C1392 C1833 ) \nC1392_=_C1834( C1392 C1834 ) C1392_=_C1835( C1392 C1835 ) C1392_=_C1836( C1392 C1836 ) C1392_=_C1837( C1392 C1837 ) C1392_=_C1838( C1392 C1838 ) C1392_=_C1839( C1392 C1839 ) \nC1392_=_C1840( C1392 C1840 ) C1392_=_C1841( C1392 C1841 ) C1392_=_C1842( C1392 C1842 ) C1392_=_C1843( C1392 C1843 ) C1392_=_C1844( C1392 C1844 ) C1392_=_C1846( C1392 C1846 ) \nC1392_=_C1848( C1392 C1848 ) C1408_=_C1413( C1408 C1413 ) C1408_=_C2055( C1408 C2055 ) C1408_=_C2317( C1408 C2317 ) C1408_=_C2336( C1408 C2336 ) C1408_=_C2536( C1408 C2536 ) \nC1408_=_C2625( C1408 C2625 ) C1408_=_C2696( C1408 C2696 ) C1408_=_C2776( C1408 C2776 ) C1408_=_C2833( C1408 C2833 ) C1408_=_C3113( C1408 C3113 ) C1408_=_C3699( C1408 C3699 ) \nC1408_=_C3728( C1408 C3728 ) C1408_=_C3859( C1408 C3859 ) C1408_=_C3926( C1408 C3926 ) C1408_=_C3989( C1408 C3989 ) C1408_=_C3999( C1408 C3999 ) C1408_=_C4035( C1408 C4035 ) \nC1408_=_C4041( C1408 C4041 ) C1413_=_C1458( C1413 C1458 ) C1413_=_C2199( C1413 C2199 ) C1413_=_C2302( C1413 C2302 ) C1413_=_C2371( C1413 C2371 ) C1413_=_C2519( C1413 C2519 ) \nC1413_=_C2941( C1413 C2941 ) C1413_=_C3082( C1413 C3082 ) C1413_=_C3185( C1413 C3185 ) C1413_=_C3250( C1413 C3250 ) C1413_=_C3320( C1413 C3320 ) C1413_=_C3563( C1413 C3563 ) \nC1413_=_C3702( C1413 C3702 ) C1413_=_C3803( C1413 C3803 ) C1413_=_C3932( C1413 C3932 ) C1413_=_C3990( C1413 C3990 ) C1413_=_C4003( C1413 C4003 ) C1413_=_C4023( C1413 C4023 ) \nC1413_=_C4102( C1413 C4102 ) C1413_=_C4104( C1413 C4104 ) C1440_=_C1444( C1440 C1444 ) C1440_=_C1455( C1440 C1455 ) C1440_=_C1458( C1440 C1458 ) C1440_=_C1459( C1440 C1459 ) \nC1440_=_C1829( C1440 C1829 ) C1440_=_C1830( C1440 C1830 ) C1440_=_C1831( C1440 C1831 ) C1440_=_C1832( C1440 C1832 ) C1440_=_C1833( C1440 C1833 ) C1440_=_C1834( C1440 C1834 ) \nC1440_=_C1835( C1440 C1835 ) C1440_=_C1836( C1440 C1836 ) C1440_=_C1837( C1440 C1837 ) C1440_=_C1838( C1440 C1838 ) C1440_=_C1839( C1440 C1839 ) C1440_=_C1840( C1440 C1840 ) \nC1440_=_C1841( C1440 C1841 ) C1440_=_C1842( C1440 C1842 ) C1440_=_C1843( C1440 C1843 ) C1440_=_C1844( C1440 C1844 ) C1440_=_C1846( C1440 C1846 ) C1440_=_C1848( C1440 C1848 ) \nC1444_=_C1455( C1444 C1455 ) C1444_=_C1458( C1444 C1458 ) C1444_=_C1459( C1444 C1459 ) C1444_=_C1594( C1444 C1594 ) C1444_=_C1832( C1444 C1832 ) C1444_=_C2186( C1444 C2186 ) \nC1444_=_C2356( C1444 C2356 ) C1444_=_C2506( C1444 C2506 ) C1444_=_C2507( C1444 C2507 ) C1444_=_C2508( C1444 C2508 ) C1444_=_C2509( C1444 C2509 ) C1444_=_C2510( C1444 C2510 ) \nC1444_=_C2511( C1444 C2511 ) C1444_=_C2514( C1444 C2514 ) C1444_=_C2515( C1444 C2515 ) C1444_=_C2516( C1444 C2516 ) C1444_=_C2517( C1444 C2517 ) C1444_=_C2518( C1444 C2518 ) \nC1444_=_C2519( C1444 C2519 ) C1455_=_C1458( C1455 C1458 ) C1455_=_C1459( C1455 C1459 ) C1455_=_C1839( C1455 C1839 ) C1455_=_C1862( C1455 C1862 ) C1455_=_C2086( C1455 C2086 ) \nC1455_=_C2193( C1455 C2193 ) C1455_=_C2232( C1455 C2232 ) C1455_=_C2365( C1455 C2365 ) C1455_=_C3125( C1455 C3125 ) C1455_=_C3228( C1455 C3228 ) C1455_=_C3270( C1455 C3270 ) \nC1455_=_C3339( C1455 C3339 ) C1455_=_C3488( C1455 C3488 ) C1455_=_C3653( C1455 C3653 ) C1455_=_C3797( C1455 C3797 ) C1455_=_C3798( C1455 C3798 ) C1455_=_C3799( C1455 C3799 ) \nC1455_=_C3800( C1455 C3800 ) C1455_=_C3801( C1455 C3801 ) C1455_=_C3802( C1455 C3802 ) C1455_=_C3803( C1455 C3803 ) C1458_=_C1459( C1458 C1459 ) C1458_=_C2199( C1458 C2199 ) \nC1458_=_C2302( C1458 C2302 ) C1458_=_C2371( C1458 C2371 ) C1458_=_C2519( C1458 C2519 ) C1458_=_C2941( C1458 C2941 ) C1458_=_C3082( C1458 C3082 ) C1458_=_C3185( C1458 C3185 ) \nC1458_=_C3250( C1458 C3250 ) C1458_=_C3320( C1458 C3320 ) C1458_=_C3563( C1458 C3563 ) C1458_=_C3702( C1458 C3702 ) C1458_=_C3803( C1458 C3803 ) C1458_=_C3932( C1458 C3932 ) \nC1458_=_C3990( C1458 C3990 ) C1458_=_C4003( C1458 C4003 ) C1458_=_C4023( C1458 C4023 ) C1458_=_C4102( C1458 C4102 ) C1458_=_C4104( C1458 C4104 ) C1459_=_C1616( C1459 C1616 ) \nC1459_=_C1848( C1459 C1848 ) C1459_=_C2200( C1459 C2200 ) C1459_=_C2372( C1459 C2372 ) C1459_=_C2555( C1459 C2555 ) C1459_=_C2715( C1459 C2715 ) C1459_=_C2896( C1459 C2896 ) \nC1459_=_C3358( C1459 C3358 ) C1459_=_C3605( C1459 C3605 ) C1459_=_C3906( C1459 C3906 ) C1459_=_C3914( C1459 C3914 ) C1459_=_C3949( C1459 C3949 ) C1459_=_C4073( C1459 C4073 ) \nC1459_=_C4082( C1459 C4082 ) C1459_=_C4095( C1459 C4095 ) C1459_=_C4104( C1459 C4104 ) C1472_=_C1534( C1472 C1534 ) C1472_=_C1732( C1472 C1732 ) C1472_=_C1905( C1472 C1905 ) \nC1472_=_C2108( C1472 C2108 ) C1472_=_C2310( C1472 C2310 ) C1472_=_C2903( C1472 C2903 ) C1472_=_C3075( C1472 C3075 ) C1472_=_C3145( C1472 C3145 ) C1472_=_C3360( C1472 C3360 ) \nC1472_=_C3375( C1472 C3375 ) C1472_=_C3387( C1472 C3387 ) C1472_=_C3474( C1472 C3474 ) C1472_=_C3475( C1472 C3475 ) C1472_=_C3476( C1472 C3476 ) C1472_=_C3477( C1472 C3477 ) \nC1472_=_C3478( C1472 C3478 ) C1472_=_C3479( C1472 C3479 ) C1472_=_C3480( C1472 C3480 ) C1472_=_C3481( C1472 C3481 ) C1472_=_C3482( C1472 C3482 ) C1472_=_C3483( C1472 C3483 ) \nC1472_=_C3484( C1472 C3484 ) C1503_=_C1504( C1503 C1504 ) C1503_=_C1546( C1503 C1546 ) C1503_=_C1704( C1503 C1704 ) C1503_=_C1785( C1503 C1785 ) C1503_=_C1786( C1503 C1786 ) \nC1503_=_C1787( C1503 C1787 ) C1503_=_C1788( C1503 C1788 ) C1503_=_C1789( C1503 C1789 ) C1503_=_C1790( C1503 C1790 ) C1503_=_C1791( C1503 C1791 ) C1503_=_C1792( C1503 C1792 ) \nC1503_=_C1793( C1503 C1793 ) C1503_=_C1794( C1503 C1794 ) C1503_=_C1795( C1503 C1795 ) C1503_=_C1796( C1503 C1796 ) C1503_=_C1797( C1503 C1797 ) C1503_=_C1798( C1503 C1798 ) \nC1503_=_C1799( C1503 C1799 ) C1503_=_C1800( C1503 C1800 ) C1503_=_C1802( C1503 C1802 ) C1504_=_C1526( C1504 C1526 ) C1504_=_C1593( C1504 C1593 ) C1504_=_C1705( C1504 C1705 ) \nC1504_=_C1723( C1504 C1723 ) C1504_=_C1785( C1504 C1785 ) C1504_=_C2003( C1504 C2003 ) C1504_=_C2004( C1504 C2004 ) C1504_=_C2005( C1504 C2005 ) C1504_=_C2006( C1504 C2006 ) \nC1504_=_C2007( C1504 C2007 ) C1504_=_C2008( C1504 C2008 ) C1504_=_C2011( C1504 C2011 ) C1504_=_C2012( C1504 C2012 ) C1504_=_C2013( C1504 C2013 ) C1504_=_C2014( C1504 C2014 ) \nC1504_=_C2015( C1504 C2015 ) C1504_=_C2016( C1504 C2016 ) C1504_=_C2017( C1504 C2017 ) C1504_=_C2018( C1504 C2018 ) C1526_=_C1534( C1526 C1534 ) C1526_=_C1593( C1526 C1593 ) \nC1526_=_C1705( C1526 C1705 ) C1526_=_C1723( C1526 C1723 ) C1526_=_C1785( C1526 C1785 ) C1526_=_C2003( C1526 C2003 ) C1526_=_C2004( C1526 C2004 ) C1526_=_C2005( C1526 C2005 ) \nC1526_=_C2006( C1526 C2006 ) C1526_=_C2007( C1526 C2007 ) C1526_=_C2008( C1526 C2008 ) C1526_=_C2011( C1526 C2011 ) C1526_=_C2012( C1526 C2012 ) C1526_=_C2013( C1526 C2013 ) \nC1526_=_C2014( C1526 C2014 ) C1526_=_C2015( C1526 C2015 ) C1526_=_C2016( C1526 C2016 ) C1526_=_C2017( C1526 C2017 ) C1526_=_C2018( C1526 C2018 ) C1534_=_C1732( C1534 C1732 ) \nC1534_=_C1905( C1534 C1905 ) C1534_=_C2108( C1534 C2108 ) C1534_=_C2310( C1534 C2310 ) C1534_=_C2903( C1534 C2903 ) C1534_=_C3075( C1534 C3075 ) C1534_=_C3145( C1534 C3145 ) \nC1534_=_C3360( C1534 C3360 ) C1534_=_C3375( C1534 C3375 ) C1534_=_C3387( C1534 C3387 ) C1534_=_C3474( C1534 C3474 ) C1534_=_C3475( C1534 C3475 ) C1534_=_C3476( C1534 C3476 ) \nC1534_=_C3477( C1534 C3477 ) C1534_=_C3478( C1534 C3478 ) C1534_=_C3479( C1534 C3479 ) C1534_=_C3480( C1534 C3480 ) C1534_=_C3481( C1534 C3481 ) C1534_=_C3482( C1534 C3482 ) \nC1534_=_C3483( C1534 C3483 ) C1534_=_C3484( C1534 C3484 ) C1546_=_C1704( C1546 C1704 ) C1546_=_C1785( C1546 C1785 ) C1546_=_C1786( C1546 C1786 ) C1546_=_C1787( C1546 C1787 ) \nC1546_=_C1788( C1546 C1788 ) C1546_=_C1789( C1546 C1789 ) C1546_=_C1790( C1546 C1790 ) C1546_=_C1791( C1546 C1791 ) C1546_=_C1792( C1546 C1792 ) C1546_=_C1793( C1546 C1793 ) \nC1546_=_C1794( C1546 C1794 ) C1546_=_C1795( C1546 C1795 ) C1546_=_C1796( C1546 C1796 ) C1546_=_C1797( C1546 C1797 ) C1546_=_C1798( C1546 C1798 ) C1546_=_C1799( C1546 C1799 ) \nC1546_=_C1800( C1546 C1800 ) C1546_=_C1802( C1546 C1802 ) C1593_=_C1594( C1593 C1594 ) C1593_=_C1606( C1593 C1606 ) C1593_=_C1616( C1593 C1616 ) C1593_=_C1705( C1593 C1705 ) \nC1593_=_C1723( C1593 C1723 ) C1593_=_C1785( C1593 C1785 ) C1593_=_C2003( C1593 C2003 ) C1593_=_C2004( C1593 C2004 ) C1593_=_C2005( C1593 C2005 ) C1593_=_C2006( C1593 C2006 ) \nC1593_=_C2007( C1593 C2007 ) C1593_=_C2008( C1593 C2008 ) C1593_=_C2011( C1593 C2011 ) C1593_=_C2012( C1593 C2012 ) C1593_=_C2013( C1593 C2013 ) C1593_=_C2014( C1593 C2014 ) \nC1593_=_C2015( C1593 C2015 ) C1593_=_C2016( C1593 C2016 ) C1593_=_C2017( C1593 C2017 ) C1593_=_C2018( C1593 C2018 ) C1594_=_C1606( C1594 C1606 ) C1594_=_C1616( C1594 C1616 ) \nC1594_=_C1832( C1594 C1832 ) C1594_=_C2186( C1594 C2186 ) C1594_=_C2356( C1594 C2356 ) C1594_=_C2506( C1594 C2506 ) C1594_=_C2507( C1594 C2507 ) C1594_=_C2508( C1594 C2508 ) \nC1594_=_C2509( C1594 C2509 ) C1594_=_C2510( C1594 C2510 ) C1594_=_C2511( C1594 C2511 ) C1594_=_C2514( C1594 C2514 ) C1594_=_C2515( C1594 C2515 ) C1594_=_C2516( C1594 C2516 ) \nC1594_=_C2517( C1594 C2517 ) C1594_=_C2518( C1594 C2518 ) C1594_=_C2519( C1594 C2519 ) C1606_=_C1616( C1606 C1616 ) C1606_=_C2085( C1606 C2085 ) C1606_=_C2231( C1606 C2231 ) \nC1606_=_C3124( C1606 C3124 ) C1606_=_C3268( C1606 C3268 ) C1606_=_C3338( C1606 C3338 ) C1606_=_C3350( C1606 C3350 ) C1606_=_C3758( C1606 C3758 ) C1606_=_C3759( C1606 C3759 ) \nC1606_=_C3760( C1606 C3760 ) C1606_=_C3761( C1606 C3761 ) C1606_=_C3762( C1606 C3762 ) C1606_=_C3763( C1606 C3763 ) C1616_=_C1848( C1616 C1848 ) C1616_=_C2200( C1616 C2200 ) \nC1616_=_C2372( C1616 C2372 ) C1616_=_C2555( C1616 C2555 ) C1616_=_C2715( C1616 C2715 ) C1616_=_C2896( C1616 C2896 ) C1616_=_C3358( C1616 C3358 ) C1616_=_C3605( C1616 C3605 ) \nC1616_=_C3906( C1616 C3906 )</w:t>
      </w:r>
    </w:p>
    <w:p>
      <w:pPr>
        <w:pStyle w:val="PreformattedText"/>
        <w:bidi w:val="0"/>
        <w:spacing w:before="0" w:after="0"/>
        <w:jc w:val="left"/>
        <w:rPr/>
      </w:pPr>
      <w:r>
        <w:rPr/>
        <w:t xml:space="preserve"> </w:t>
      </w:r>
      <w:r>
        <w:rPr/>
        <w:t>C1616_=_C3914( C1616 C3914 ) C1616_=_C3949( C1616 C3949 ) C1616_=_C4073( C1616 C4073 ) C1616_=_C4082( C1616 C4082 ) C1616_=_C4095( C1616 C4095 ) \nC1616_=_C4104( C1616 C4104 ) C1704_=_C1705( C1704 C1705 ) C1704_=_C1785( C1704 C1785 ) C1704_=_C1786( C1704 C1786 ) C1704_=_C1787( C1704 C1787 ) C1704_=_C1788( C1704 C1788 ) \nC1704_=_C1789( C1704 C1789 ) C1704_=_C1790( C1704 C1790 ) C1704_=_C1791( C1704 C1791 ) C1704_=_C1792( C1704 C1792 ) C1704_=_C1793( C1704 C1793 ) C1704_=_C1794( C1704 C1794 ) \nC1704_=_C1795( C1704 C1795 ) C1704_=_C1796( C1704 C1796 ) C1704_=_C1797( C1704 C1797 ) C1704_=_C1798( C1704 C1798 ) C1704_=_C1799( C1704 C1799 ) C1704_=_C1800( C1704 C1800 ) \nC1704_=_C1802( C1704 C1802 ) C1705_=_C1723( C1705 C1723 ) C1705_=_C1785( C1705 C1785 ) C1705_=_C2003( C1705 C2003 ) C1705_=_C2004( C1705 C2004 ) C1705_=_C2005( C1705 C2005 ) \nC1705_=_C2006( C1705 C2006 ) C1705_=_C2007( C1705 C2007 ) C1705_=_C2008( C1705 C2008 ) C1705_=_C2011( C1705 C2011 ) C1705_=_C2012( C1705 C2012 ) C1705_=_C2013( C1705 C2013 ) \nC1705_=_C2014( C1705 C2014 ) C1705_=_C2015( C1705 C2015 ) C1705_=_C2016( C1705 C2016 ) C1705_=_C2017( C1705 C2017 ) C1705_=_C2018( C1705 C2018 ) C1723_=_C1732( C1723 C1732 ) \nC1723_=_C1785( C1723 C1785 ) C1723_=_C2003( C1723 C2003 ) C1723_=_C2004( C1723 C2004 ) C1723_=_C2005( C1723 C2005 ) C1723_=_C2006( C1723 C2006 ) C1723_=_C2007( C1723 C2007 ) \nC1723_=_C2008( C1723 C2008 ) C1723_=_C2011( C1723 C2011 ) C1723_=_C2012( C1723 C2012 ) C1723_=_C2013( C1723 C2013 ) C1723_=_C2014( C1723 C2014 ) C1723_=_C2015( C1723 C2015 ) \nC1723_=_C2016( C1723 C2016 ) C1723_=_C2017( C1723 C2017 ) C1723_=_C2018( C1723 C2018 ) C1732_=_C1905( C1732 C1905 ) C1732_=_C2108( C1732 C2108 ) C1732_=_C2310( C1732 C2310 ) \nC1732_=_C2903( C1732 C2903 ) C1732_=_C3075( C1732 C3075 ) C1732_=_C3145( C1732 C3145 ) C1732_=_C3360( C1732 C3360 ) C1732_=_C3375( C1732 C3375 ) C1732_=_C3387( C1732 C3387 ) \nC1732_=_C3474( C1732 C3474 ) C1732_=_C3475( C1732 C3475 ) C1732_=_C3476( C1732 C3476 ) C1732_=_C3477( C1732 C3477 ) C1732_=_C3478( C1732 C3478 ) C1732_=_C3479( C1732 C3479 ) \nC1732_=_C3480( C1732 C3480 ) C1732_=_C3481( C1732 C3481 ) C1732_=_C3482( C1732 C3482 ) C1732_=_C3483( C1732 C3483 ) C1732_=_C3484( C1732 C3484 ) C1769_=_C2240( C1769 C2240 ) \nC1769_=_C2304( C1769 C2304 ) C1769_=_C2320( C1769 C2320 ) C1769_=_C2340( C1769 C2340 ) C1769_=_C2341( C1769 C2341 ) C1769_=_C2342( C1769 C2342 ) C1769_=_C2343( C1769 C2343 ) \nC1769_=_C2344( C1769 C2344 ) C1769_=_C2345( C1769 C2345 ) C1769_=_C2346( C1769 C2346 ) C1769_=_C2347( C1769 C2347 ) C1769_=_C2348( C1769 C2348 ) C1769_=_C2349( C1769 C2349 ) \nC1769_=_C2351( C1769 C2351 ) C1769_=_C2352( C1769 C2352 ) C1769_=_C2353( C1769 C2353 ) C1769_=_C2354( C1769 C2354 ) C1785_=_C1786( C1785 C1786 ) C1785_=_C1787( C1785 C1787 ) \nC1785_=_C1788( C1785 C1788 ) C1785_=_C1789( C1785 C1789 ) C1785_=_C1790( C1785 C1790 ) C1785_=_C1791( C1785 C1791 ) C1785_=_C1792( C1785 C1792 ) C1785_=_C1793( C1785 C1793 ) \nC1785_=_C1794( C1785 C1794 ) C1785_=_C1795( C1785 C1795 ) C1785_=_C1796( C1785 C1796 ) C1785_=_C1797( C1785 C1797 ) C1785_=_C1798( C1785 C1798 ) C1785_=_C1799( C1785 C1799 ) \nC1785_=_C1800( C1785 C1800 ) C1785_=_C1802( C1785 C1802 ) C1785_=_C2003( C1785 C2003 ) C1785_=_C2004( C1785 C2004 ) C1785_=_C2005( C1785 C2005 ) C1785_=_C2006( C1785 C2006 ) \nC1785_=_C2007( C1785 C2007 ) C1785_=_C2008( C1785 C2008 ) C1785_=_C2011( C1785 C2011 ) C1785_=_C2012( C1785 C2012 ) C1785_=_C2013( C1785 C2013 ) C1785_=_C2014( C1785 C2014 ) \nC1785_=_C2015( C1785 C2015 ) C1785_=_C2016( C1785 C2016 ) C1785_=_C2017( C1785 C2017 ) C1785_=_C2018( C1785 C2018 ) C1786_=_C1787( C1786 C1787 ) C1786_=_C1788( C1786 C1788 ) \nC1786_=_C1789( C1786 C1789 ) C1786_=_C1790( C1786 C1790 ) C1786_=_C1791( C1786 C1791 ) C1786_=_C1792( C1786 C1792 ) C1786_=_C1793( C1786 C1793 ) C1786_=_C1794( C1786 C1794 ) \nC1786_=_C1795( C1786 C1795 ) C1786_=_C1796( C1786 C1796 ) C1786_=_C1797( C1786 C1797 ) C1786_=_C1798( C1786 C1798 ) C1786_=_C1799( C1786 C1799 ) C1786_=_C1800( C1786 C1800 ) \nC1786_=_C1802( C1786 C1802 ) C1787_=_C1788( C1787 C1788 ) C1787_=_C1789( C1787 C1789 ) C1787_=_C1790( C1787 C1790 ) C1787_=_C1791( C1787 C1791 ) C1787_=_C1792( C1787 C1792 ) \nC1787_=_C1793( C1787 C1793 ) C1787_=_C1794( C1787 C1794 ) C1787_=_C1795( C1787 C1795 ) C1787_=_C1796( C1787 C1796 ) C1787_=_C1797( C1787 C1797 ) C1787_=_C1798( C1787 C1798 ) \nC1787_=_C1799( C1787 C1799 ) C1787_=_C1800( C1787 C1800 ) C1787_=_C1802( C1787 C1802 ) C1788_=_C1789( C1788 C1789 ) C1788_=_C1790( C1788 C1790 ) C1788_=_C1791( C1788 C1791 ) \nC1788_=_C1792( C1788 C1792 ) C1788_=_C1793( C1788 C1793 ) C1788_=_C1794( C1788 C1794 ) C1788_=_C1795( C1788 C1795 ) C1788_=_C1796( C1788 C1796 ) C1788_=_C1797( C1788 C1797 ) \nC1788_=_C1798( C1788 C1798 ) C1788_=_C1799( C1788 C1799 ) C1788_=_C1800( C1788 C1800 ) C1788_=_C1802( C1788 C1802 ) C1788_=_C2003( C1788 C2003 ) C1789_=_C1790( C1789 C1790 ) \nC1789_=_C1791( C1789 C1791 ) C1789_=_C1792( C1789 C1792 ) C1789_=_C1793( C1789 C1793 ) C1789_=_C1794( C1789 C1794 ) C1789_=_C1795( C1789 C1795 ) C1789_=_C1796( C1789 C1796 ) \nC1789_=_C1797( C1789 C1797 ) C1789_=_C1798( C1789 C1798 ) C1789_=_C1799( C1789 C1799 ) C1789_=_C1800( C1789 C1800 ) C1789_=_C1802( C1789 C1802 ) C1789_=_C2004( C1789 C2004 ) \nC1790_=_C1791( C1790 C1791 ) C1790_=_C1792( C1790 C1792 ) C1790_=_C1793( C1790 C1793 ) C1790_=_C1794( C1790 C1794 ) C1790_=_C1795( C1790 C1795 ) C1790_=_C1796( C1790 C1796 ) \nC1790_=_C1797( C1790 C1797 ) C1790_=_C1798( C1790 C1798 ) C1790_=_C1799( C1790 C1799 ) C1790_=_C1800( C1790 C1800 ) C1790_=_C1802( C1790 C1802 ) C1791_=_C1792( C1791 C1792 ) \nC1791_=_C1793( C1791 C1793 ) C1791_=_C1794( C1791 C1794 ) C1791_=_C1795( C1791 C1795 ) C1791_=_C1796( C1791 C1796 ) C1791_=_C1797( C1791 C1797 ) C1791_=_C1798( C1791 C1798 ) \nC1791_=_C1799( C1791 C1799 ) C1791_=_C1800( C1791 C1800 ) C1791_=_C1802( C1791 C1802 ) C1791_=_C2008( C1791 C2008 ) C1791_=_C2106( C1791 C2106 ) C1791_=_C3375( C1791 C3375 ) \nC1792_=_C1793( C1792 C1793 ) C1792_=_C1794( C1792 C1794 ) C1792_=_C1795( C1792 C1795 ) C1792_=_C1796( C1792 C1796 ) C1792_=_C1797( C1792 C1797 ) C1792_=_C1798( C1792 C1798 ) \nC1792_=_C1799( C1792 C1799 ) C1792_=_C1800( C1792 C1800 ) C1792_=_C1802( C1792 C1802 ) C1793_=_C1794( C1793 C1794 ) C1793_=_C1795( C1793 C1795 ) C1793_=_C1796( C1793 C1796 ) \nC1793_=_C1797( C1793 C1797 ) C1793_=_C1798( C1793 C1798 ) C1793_=_C1799( C1793 C1799 ) C1793_=_C1800( C1793 C1800 ) C1793_=_C1802( C1793 C1802 ) C1794_=_C1795( C1794 C1795 ) \nC1794_=_C1796( C1794 C1796 ) C1794_=_C1797( C1794 C1797 ) C1794_=_C1798( C1794 C1798 ) C1794_=_C1799( C1794 C1799 ) C1794_=_C1800( C1794 C1800 ) C1794_=_C1802( C1794 C1802 ) \nC1794_=_C1837( C1794 C1837 ) C1794_=_C3699( C1794 C3699 ) C1794_=_C3702( C1794 C3702 ) C1795_=_C1796( C1795 C1796 ) C1795_=_C1797( C1795 C1797 ) C1795_=_C1798( C1795 C1798 ) \nC1795_=_C1799( C1795 C1799 ) C1795_=_C1800( C1795 C1800 ) C1795_=_C1802( C1795 C1802 ) C1795_=_C1842( C1795 C1842 ) C1795_=_C3926( C1795 C3926 ) C1795_=_C3932( C1795 C3932 ) \nC1796_=_C1797( C1796 C1797 ) C1796_=_C1798( C1796 C1798 ) C1796_=_C1799( C1796 C1799 ) C1796_=_C1800( C1796 C1800 ) C1796_=_C1802( C1796 C1802 ) C1796_=_C2012( C1796 C2012 ) \nC1796_=_C2516( C1796 C2516 ) C1796_=_C3759( C1796 C3759 ) C1796_=_C3949( C1796 C3949 ) C1797_=_C1798( C1797 C1798 ) C1797_=_C1799( C1797 C1799 ) C1797_=_C1800( C1797 C1800 ) \nC1797_=_C1802( C1797 C1802 ) C1797_=_C2013( C1797 C2013 ) C1798_=_C1799( C1798 C1799 ) C1798_=_C1800( C1798 C1800 ) C1798_=_C1802( C1798 C1802 ) C1798_=_C1843( C1798 C1843 ) \nC1798_=_C3989( C1798 C3989 ) C1798_=_C3990( C1798 C3990 ) C1799_=_C1800( C1799 C1800 ) C1799_=_C1802( C1799 C1802 ) C1799_=_C1844( C1799 C1844 ) C1799_=_C3999( C1799 C3999 ) \nC1799_=_C4003( C1799 C4003 ) C1800_=_C1802( C1800 C1802 ) C1800_=_C2014( C1800 C2014 ) C1829_=_C1830( C1829 C1830 ) C1829_=_C1831( C1829 C1831 ) C1829_=_C1832( C1829 C1832 ) \nC1829_=_C1833( C1829 C1833 ) C1829_=_C1834( C1829 C1834 ) C1829_=_C1835( C1829 C1835 ) C1829_=_C1836( C1829 C1836 ) C1829_=_C1837( C1829 C1837 ) C1829_=_C1838( C1829 C1838 ) \nC1829_=_C1839( C1829 C1839 ) C1829_=_C1840( C1829 C1840 ) C1829_=_C1841( C1829 C1841 ) C1829_=_C1842( C1829 C1842 ) C1829_=_C1843( C1829 C1843 ) C1829_=_C1844( C1829 C1844 ) \nC1829_=_C1846( C1829 C1846 ) C1829_=_C1848( C1829 C1848 ) C1829_=_C2186( C1829 C2186 ) C1829_=_C2193( C1829 C2193 ) C1829_=_C2199( C1829 C2199 ) C1829_=_C2200( C1829 C2200 ) \nC1830_=_C1831( C1830 C1831 ) C1830_=_C1832( C1830 C1832 ) C1830_=_C1833( C1830 C1833 ) C1830_=_C1834( C1830 C1834 ) C1830_=_C1835( C1830 C1835 ) C1830_=_C1836( C1830 C1836 ) \nC1830_=_C1837( C1830 C1837 ) C1830_=_C1838( C1830 C1838 ) C1830_=_C1839( C1830 C1839 ) C1830_=_C1840( C1830 C1840 ) C1830_=_C1841( C1830 C1841 ) C1830_=_C1842( C1830 C1842 ) \nC1830_=_C1843( C1830 C1843 ) C1830_=_C1844( C1830 C1844 ) C1830_=_C1846( C1830 C1846 ) C1830_=_C1848( C1830 C1848 ) C1830_=_C2356( C1830 C2356 ) C1830_=_C2365( C1830 C2365 ) \nC1830_=_C2371( C1830 C2371 ) C1830_=_C2372( C1830 C2372 ) C1831_=_C1832( C1831 C1832 ) C1831_=_C1833( C1831 C1833 ) C1831_=_C1834( C1831 C1834 ) C1831_=_C1835( C1831 C1835 ) \nC1831_=_C1836( C1831 C1836 ) C1831_=_C1837( C1831 C1837 ) C1831_=_C1838( C1831 C1838 ) C1831_=_C1839( C1831 C1839 ) C1831_=_C1840( C1831 C1840 ) C1831_=_C1841( C1831 C1841 ) \nC1831_=_C1842( C1831 C1842 ) C1831_=_C1843( C1831 C1843 ) C1831_=_C1844( C1831 C1844 ) C1831_=_C1846( C1831 C1846 ) C1831_=_C1848( C1831 C1848 ) C1832_=_C1833( C1832 C1833 ) \nC1832_=_C1834( C1832 C1834 ) C1832_=_C1835( C1832 C1835 ) C1832_=_C1836( C1832 C1836 ) C1832_=_C1837( C1832 C1837 ) C1832_=_C1838( C1832 C1838 ) C1832_=_C1839( C1832 C1839 ) \nC1832_=_C1840( C1832 C1840 ) C1832_=_C1841( C1832 C1841 ) C1832_=_C1842( C1832 C1842 ) C1832_=_C1843( C1832 C1843 ) C1832_=_C1844( C1832 C1844 ) C1832_=_C1846( C1832 C1846 ) \nC1832_=_C1848( C1832 C1848 ) C1832_=_C2186( C1832 C2186 ) C1832_=_C2356(</w:t>
      </w:r>
    </w:p>
    <w:p>
      <w:pPr>
        <w:pStyle w:val="PreformattedText"/>
        <w:bidi w:val="0"/>
        <w:spacing w:before="0" w:after="0"/>
        <w:jc w:val="left"/>
        <w:rPr/>
      </w:pPr>
      <w:r>
        <w:rPr/>
        <w:t xml:space="preserve"> </w:t>
      </w:r>
      <w:r>
        <w:rPr/>
        <w:t>C1832 C2356 ) C1832_=_C2506( C1832 C2506 ) C1832_=_C2507( C1832 C2507 ) C1832_=_C2508( C1832 C2508 ) \nC1832_=_C2509( C1832 C2509 ) C1832_=_C2510( C1832 C2510 ) C1832_=_C2511( C1832 C2511 ) C1832_=_C2514( C1832 C2514 ) C1832_=_C2515( C1832 C2515 ) C1832_=_C2516( C1832 C2516 ) \nC1832_=_C2517( C1832 C2517 ) C1832_=_C2518( C1832 C2518 ) C1832_=_C2519( C1832 C2519 ) C1833_=_C1834( C1833 C1834 ) C1833_=_C1835( C1833 C1835 ) C1833_=_C1836( C1833 C1836 ) \nC1833_=_C1837( C1833 C1837 ) C1833_=_C1838( C1833 C1838 ) C1833_=_C1839( C1833 C1839 ) C1833_=_C1840( C1833 C1840 ) C1833_=_C1841( C1833 C1841 ) C1833_=_C1842( C1833 C1842 ) \nC1833_=_C1843( C1833 C1843 ) C1833_=_C1844( C1833 C1844 ) C1833_=_C1846( C1833 C1846 ) C1833_=_C1848( C1833 C1848 ) C1834_=_C1835( C1834 C1835 ) C1834_=_C1836( C1834 C1836 ) \nC1834_=_C1837( C1834 C1837 ) C1834_=_C1838( C1834 C1838 ) C1834_=_C1839( C1834 C1839 ) C1834_=_C1840( C1834 C1840 ) C1834_=_C1841( C1834 C1841 ) C1834_=_C1842( C1834 C1842 ) \nC1834_=_C1843( C1834 C1843 ) C1834_=_C1844( C1834 C1844 ) C1834_=_C1846( C1834 C1846 ) C1834_=_C1848( C1834 C1848 ) C1835_=_C1836( C1835 C1836 ) C1835_=_C1837( C1835 C1837 ) \nC1835_=_C1838( C1835 C1838 ) C1835_=_C1839( C1835 C1839 ) C1835_=_C1840( C1835 C1840 ) C1835_=_C1841( C1835 C1841 ) C1835_=_C1842( C1835 C1842 ) C1835_=_C1843( C1835 C1843 ) \nC1835_=_C1844( C1835 C1844 ) C1835_=_C1846( C1835 C1846 ) C1835_=_C1848( C1835 C1848 ) C1836_=_C1837( C1836 C1837 ) C1836_=_C1838( C1836 C1838 ) C1836_=_C1839( C1836 C1839 ) \nC1836_=_C1840( C1836 C1840 ) C1836_=_C1841( C1836 C1841 ) C1836_=_C1842( C1836 C1842 ) C1836_=_C1843( C1836 C1843 ) C1836_=_C1844( C1836 C1844 ) C1836_=_C1846( C1836 C1846 ) \nC1836_=_C1848( C1836 C1848 ) C1837_=_C1838( C1837 C1838 ) C1837_=_C1839( C1837 C1839 ) C1837_=_C1840( C1837 C1840 ) C1837_=_C1841( C1837 C1841 ) C1837_=_C1842( C1837 C1842 ) \nC1837_=_C1843( C1837 C1843 ) C1837_=_C1844( C1837 C1844 ) C1837_=_C1846( C1837 C1846 ) C1837_=_C1848( C1837 C1848 ) C1837_=_C3699( C1837 C3699 ) C1837_=_C3702( C1837 C3702 ) \nC1838_=_C1839( C1838 C1839 ) C1838_=_C1840( C1838 C1840 ) C1838_=_C1841( C1838 C1841 ) C1838_=_C1842( C1838 C1842 ) C1838_=_C1843( C1838 C1843 ) C1838_=_C1844( C1838 C1844 ) \nC1838_=_C1846( C1838 C1846 ) C1838_=_C1848( C1838 C1848 ) C1839_=_C1840( C1839 C1840 ) C1839_=_C1841( C1839 C1841 ) C1839_=_C1842( C1839 C1842 ) C1839_=_C1843( C1839 C1843 ) \nC1839_=_C1844( C1839 C1844 ) C1839_=_C1846( C1839 C1846 ) C1839_=_C1848( C1839 C1848 ) C1839_=_C1862( C1839 C1862 ) C1839_=_C2086( C1839 C2086 ) C1839_=_C2193( C1839 C2193 ) \nC1839_=_C2232( C1839 C2232 ) C1839_=_C2365( C1839 C2365 ) C1839_=_C3125( C1839 C3125 ) C1839_=_C3228( C1839 C3228 ) C1839_=_C3270( C1839 C3270 ) C1839_=_C3339( C1839 C3339 ) \nC1839_=_C3488( C1839 C3488 ) C1839_=_C3653( C1839 C3653 ) C1839_=_C3797( C1839 C3797 ) C1839_=_C3798( C1839 C3798 ) C1839_=_C3799( C1839 C3799 ) C1839_=_C3800( C1839 C3800 ) \nC1839_=_C3801( C1839 C3801 ) C1839_=_C3802( C1839 C3802 ) C1839_=_C3803( C1839 C3803 ) C1840_=_C1841( C1840 C1841 ) C1840_=_C1842( C1840 C1842 ) C1840_=_C1843( C1840 C1843 ) \nC1840_=_C1844( C1840 C1844 ) C1840_=_C1846( C1840 C1846 ) C1840_=_C1848( C1840 C1848 ) C1841_=_C1842( C1841 C1842 ) C1841_=_C1843( C1841 C1843 ) C1841_=_C1844( C1841 C1844 ) \nC1841_=_C1846( C1841 C1846 ) C1841_=_C1848( C1841 C1848 ) C1842_=_C1843( C1842 C1843 ) C1842_=_C1844( C1842 C1844 ) C1842_=_C1846( C1842 C1846 ) C1842_=_C1848( C1842 C1848 ) \nC1842_=_C3926( C1842 C3926 ) C1842_=_C3932( C1842 C3932 ) C1843_=_C1844( C1843 C1844 ) C1843_=_C1846( C1843 C1846 ) C1843_=_C1848( C1843 C1848 ) C1843_=_C3989( C1843 C3989 ) \nC1843_=_C3990( C1843 C3990 ) C1844_=_C1846( C1844 C1846 ) C1844_=_C1848( C1844 C1848 ) C1844_=_C3999( C1844 C3999 ) C1844_=_C4003( C1844 C4003 ) C1846_=_C1848( C1846 C1848 ) \nC1848_=_C2200( C1848 C2200 ) C1848_=_C2372( C1848 C2372 ) C1848_=_C2555( C1848 C2555 ) C1848_=_C2715( C1848 C2715 ) C1848_=_C2896( C1848 C2896 ) C1848_=_C3358( C1848 C3358 ) \nC1848_=_C3605( C1848 C3605 ) C1848_=_C3906( C1848 C3906 ) C1848_=_C3914( C1848 C3914 ) C1848_=_C3949( C1848 C3949 ) C1848_=_C4073( C1848 C4073 ) C1848_=_C4082( C1848 C4082 ) \nC1848_=_C4095( C1848 C4095 ) C1848_=_C4104( C1848 C4104 ) C1862_=_C2086( C1862 C2086 ) C1862_=_C2193( C1862 C2193 ) C1862_=_C2232( C1862 C2232 ) C1862_=_C2365( C1862 C2365 ) \nC1862_=_C3125( C1862 C3125 ) C1862_=_C3228( C1862 C3228 ) C1862_=_C3270( C1862 C3270 ) C1862_=_C3339( C1862 C3339 ) C1862_=_C3488( C1862 C3488 ) C1862_=_C3653( C1862 C3653 ) \nC1862_=_C3797( C1862 C3797 ) C1862_=_C3798( C1862 C3798 ) C1862_=_C3799( C1862 C3799 ) C1862_=_C3800( C1862 C3800 ) C1862_=_C3801( C1862 C3801 ) C1862_=_C3802( C1862 C3802 ) \nC1862_=_C3803( C1862 C3803 ) C1905_=_C2108( C1905 C2108 ) C1905_=_C2310( C1905 C2310 ) C1905_=_C2903( C1905 C2903 ) C1905_=_C3075( C1905 C3075 ) C1905_=_C3145( C1905 C3145 ) \nC1905_=_C3360( C1905 C3360 ) C1905_=_C3375( C1905 C3375 ) C1905_=_C3387( C1905 C3387 ) C1905_=_C3474( C1905 C3474 ) C1905_=_C3475( C1905 C3475 ) C1905_=_C3476( C1905 C3476 ) \nC1905_=_C3477( C1905 C3477 ) C1905_=_C3478( C1905 C3478 ) C1905_=_C3479( C1905 C3479 ) C1905_=_C3480( C1905 C3480 ) C1905_=_C3481( C1905 C3481 ) C1905_=_C3482( C1905 C3482 ) \nC1905_=_C3483( C1905 C3483 ) C1905_=_C3484( C1905 C3484 ) C2003_=_C2004( C2003 C2004 ) C2003_=_C2005( C2003 C2005 ) C2003_=_C2006( C2003 C2006 ) C2003_=_C2007( C2003 C2007 ) \nC2003_=_C2008( C2003 C2008 ) C2003_=_C2011( C2003 C2011 ) C2003_=_C2012( C2003 C2012 ) C2003_=_C2013( C2003 C2013 ) C2003_=_C2014( C2003 C2014 ) C2003_=_C2015( C2003 C2015 ) \nC2003_=_C2016( C2003 C2016 ) C2003_=_C2017( C2003 C2017 ) C2003_=_C2018( C2003 C2018 ) C2004_=_C2005( C2004 C2005 ) C2004_=_C2006( C2004 C2006 ) C2004_=_C2007( C2004 C2007 ) \nC2004_=_C2008( C2004 C2008 ) C2004_=_C2011( C2004 C2011 ) C2004_=_C2012( C2004 C2012 ) C2004_=_C2013( C2004 C2013 ) C2004_=_C2014( C2004 C2014 ) C2004_=_C2015( C2004 C2015 ) \nC2004_=_C2016( C2004 C2016 ) C2004_=_C2017( C2004 C2017 ) C2004_=_C2018( C2004 C2018 ) C2005_=_C2006( C2005 C2006 ) C2005_=_C2007( C2005 C2007 ) C2005_=_C2008( C2005 C2008 ) \nC2005_=_C2011( C2005 C2011 ) C2005_=_C2012( C2005 C2012 ) C2005_=_C2013( C2005 C2013 ) C2005_=_C2014( C2005 C2014 ) C2005_=_C2015( C2005 C2015 ) C2005_=_C2016( C2005 C2016 ) \nC2005_=_C2017( C2005 C2017 ) C2005_=_C2018( C2005 C2018 ) C2005_=_C3075( C2005 C3075 ) C2005_=_C3082( C2005 C3082 ) C2006_=_C2007( C2006 C2007 ) C2006_=_C2008( C2006 C2008 ) \nC2006_=_C2011( C2006 C2011 ) C2006_=_C2012( C2006 C2012 ) C2006_=_C2013( C2006 C2013 ) C2006_=_C2014( C2006 C2014 ) C2006_=_C2015( C2006 C2015 ) C2006_=_C2016( C2006 C2016 ) \nC2006_=_C2017( C2006 C2017 ) C2006_=_C2018( C2006 C2018 ) C2006_=_C3145( C2006 C3145 ) C2007_=_C2008( C2007 C2008 ) C2007_=_C2011( C2007 C2011 ) C2007_=_C2012( C2007 C2012 ) \nC2007_=_C2013( C2007 C2013 ) C2007_=_C2014( C2007 C2014 ) C2007_=_C2015( C2007 C2015 ) C2007_=_C2016( C2007 C2016 ) C2007_=_C2017( C2007 C2017 ) C2007_=_C2018( C2007 C2018 ) \nC2007_=_C2508( C2007 C2508 ) C2007_=_C3350( C2007 C3350 ) C2007_=_C3358( C2007 C3358 ) C2008_=_C2011( C2008 C2011 ) C2008_=_C2012( C2008 C2012 ) C2008_=_C2013( C2008 C2013 ) \nC2008_=_C2014( C2008 C2014 ) C2008_=_C2015( C2008 C2015 ) C2008_=_C2016( C2008 C2016 ) C2008_=_C2017( C2008 C2017 ) C2008_=_C2018( C2008 C2018 ) C2008_=_C2106( C2008 C2106 ) \nC2008_=_C3375( C2008 C3375 ) C2011_=_C2012( C2011 C2012 ) C2011_=_C2013( C2011 C2013 ) C2011_=_C2014( C2011 C2014 ) C2011_=_C2015( C2011 C2015 ) C2011_=_C2016( C2011 C2016 ) \nC2011_=_C2017( C2011 C2017 ) C2011_=_C2018( C2011 C2018 ) C2011_=_C2514( C2011 C2514 ) C2011_=_C3475( C2011 C3475 ) C2011_=_C3758( C2011 C3758 ) C2011_=_C3914( C2011 C3914 ) \nC2012_=_C2013( C2012 C2013 ) C2012_=_C2014( C2012 C2014 ) C2012_=_C2015( C2012 C2015 ) C2012_=_C2016( C2012 C2016 ) C2012_=_C2017( C2012 C2017 ) C2012_=_C2018( C2012 C2018 ) \nC2012_=_C2516( C2012 C2516 ) C2012_=_C3759( C2012 C3759 ) C2012_=_C3949( C2012 C3949 ) C2013_=_C2014( C2013 C2014 ) C2013_=_C2015( C2013 C2015 ) C2013_=_C2016( C2013 C2016 ) \nC2013_=_C2017( C2013 C2017 ) C2013_=_C2018( C2013 C2018 ) C2014_=_C2015( C2014 C2015 ) C2014_=_C2016( C2014 C2016 ) C2014_=_C2017( C2014 C2017 ) C2014_=_C2018( C2014 C2018 ) \nC2015_=_C2016( C2015 C2016 ) C2015_=_C2017( C2015 C2017 ) C2015_=_C2018( C2015 C2018 ) C2015_=_C3480( C2015 C3480 ) C2016_=_C2017( C2016 C2017 ) C2016_=_C2018( C2016 C2018 ) \nC2016_=_C2518( C2016 C2518 ) C2016_=_C3763( C2016 C3763 ) C2016_=_C4095( C2016 C4095 ) C2017_=_C2018( C2017 C2018 ) C2017_=_C3483( C2017 C3483 ) C2018_=_C3484( C2018 C3484 ) \nC2055_=_C2317( C2055 C2317 ) C2055_=_C2336( C2055 C2336 ) C2055_=_C2536( C2055 C2536 ) C2055_=_C2625( C2055 C2625 ) C2055_=_C2696( C2055 C2696 ) C2055_=_C2776( C2055 C2776 ) \nC2055_=_C2833( C2055 C2833 ) C2055_=_C3113( C2055 C3113 ) C2055_=_C3699( C2055 C3699 ) C2055_=_C3728( C2055 C3728 ) C2055_=_C3859( C2055 C3859 ) C2055_=_C3926( C2055 C3926 ) \nC2055_=_C3989( C2055 C3989 ) C2055_=_C3999( C2055 C3999 ) C2055_=_C4035( C2055 C4035 ) C2055_=_C4041( C2055 C4041 ) C2085_=_C2086( C2085 C2086 ) C2085_=_C2231( C2085 C2231 ) \nC2085_=_C3124( C2085 C3124 ) C2085_=_C3268( C2085 C3268 ) C2085_=_C3338( C2085 C3338 ) C2085_=_C3350( C2085 C3350 ) C2085_=_C3758( C2085 C3758 ) C2085_=_C3759( C2085 C3759 ) \nC2085_=_C3760( C2085 C3760 ) C2085_=_C3761( C2085 C3761 ) C2085_=_C3762( C2085 C3762 ) C2085_=_C3763( C2085 C3763 ) C2086_=_C2193( C2086 C2193 ) C2086_=_C2232( C2086 C2232 ) \nC2086_=_C2365( C2086 C2365 ) C2086_=_C3125( C2086 C3125 ) C2086_=_C3228( C2086 C3228 ) C2086_=_C3270( C2086 C3270 ) C2086_=_C3339( C2086 C3339 ) C2086_=_C3488( C2086 C3488 ) \nC2086_=_C3653( C2086 C3653 ) C2086_=_C3797( C2086 C3797 ) C2086_=_C3798( C2086 C3798 ) C2086_=_C3799( C2086 C3799 ) C2086_=_C3800( C2086 C3800 ) C2086_=_C3801( C2086 C3801 ) \nC2086_=_C3802( C2086 C3802 ) C2086_=_C3803( C2086 C3803 ) C2095_=_C2096( C2095 C2096 ) C2095_=_C2097( C2095 C2097 ) C2095_=_C2099(</w:t>
      </w:r>
    </w:p>
    <w:p>
      <w:pPr>
        <w:pStyle w:val="PreformattedText"/>
        <w:bidi w:val="0"/>
        <w:spacing w:before="0" w:after="0"/>
        <w:jc w:val="left"/>
        <w:rPr/>
      </w:pPr>
      <w:r>
        <w:rPr/>
        <w:t xml:space="preserve"> </w:t>
      </w:r>
      <w:r>
        <w:rPr/>
        <w:t>C2095 C2099 ) C2095_=_C2100( C2095 C2100 ) \nC2095_=_C2101( C2095 C2101 ) C2095_=_C2102( C2095 C2102 ) C2095_=_C2103( C2095 C2103 ) C2095_=_C2104( C2095 C2104 ) C2095_=_C2105( C2095 C2105 ) C2095_=_C2106( C2095 C2106 ) \nC2095_=_C2107( C2095 C2107 ) C2095_=_C2108( C2095 C2108 ) C2095_=_C2109( C2095 C2109 ) C2095_=_C2110( C2095 C2110 ) C2095_=_C2111( C2095 C2111 ) C2095_=_C2112( C2095 C2112 ) \nC2095_=_C2113( C2095 C2113 ) C2095_=_C2114( C2095 C2114 ) C2095_=_C2115( C2095 C2115 ) C2095_=_C2117( C2095 C2117 ) C2096_=_C2097( C2096 C2097 ) C2096_=_C2099( C2096 C2099 ) \nC2096_=_C2100( C2096 C2100 ) C2096_=_C2101( C2096 C2101 ) C2096_=_C2102( C2096 C2102 ) C2096_=_C2103( C2096 C2103 ) C2096_=_C2104( C2096 C2104 ) C2096_=_C2105( C2096 C2105 ) \nC2096_=_C2106( C2096 C2106 ) C2096_=_C2107( C2096 C2107 ) C2096_=_C2108( C2096 C2108 ) C2096_=_C2109( C2096 C2109 ) C2096_=_C2110( C2096 C2110 ) C2096_=_C2111( C2096 C2111 ) \nC2096_=_C2112( C2096 C2112 ) C2096_=_C2113( C2096 C2113 ) C2096_=_C2114( C2096 C2114 ) C2096_=_C2115( C2096 C2115 ) C2096_=_C2117( C2096 C2117 ) C2096_=_C2304( C2096 C2304 ) \nC2096_=_C2310( C2096 C2310 ) C2096_=_C2317( C2096 C2317 ) C2097_=_C2099( C2097 C2099 ) C2097_=_C2100( C2097 C2100 ) C2097_=_C2101( C2097 C2101 ) C2097_=_C2102( C2097 C2102 ) \nC2097_=_C2103( C2097 C2103 ) C2097_=_C2104( C2097 C2104 ) C2097_=_C2105( C2097 C2105 ) C2097_=_C2106( C2097 C2106 ) C2097_=_C2107( C2097 C2107 ) C2097_=_C2108( C2097 C2108 ) \nC2097_=_C2109( C2097 C2109 ) C2097_=_C2110( C2097 C2110 ) C2097_=_C2111( C2097 C2111 ) C2097_=_C2112( C2097 C2112 ) C2097_=_C2113( C2097 C2113 ) C2097_=_C2114( C2097 C2114 ) \nC2097_=_C2115( C2097 C2115 ) C2097_=_C2117( C2097 C2117 ) C2097_=_C2320( C2097 C2320 ) C2097_=_C2336( C2097 C2336 ) C2099_=_C2100( C2099 C2100 ) C2099_=_C2101( C2099 C2101 ) \nC2099_=_C2102( C2099 C2102 ) C2099_=_C2103( C2099 C2103 ) C2099_=_C2104( C2099 C2104 ) C2099_=_C2105( C2099 C2105 ) C2099_=_C2106( C2099 C2106 ) C2099_=_C2107( C2099 C2107 ) \nC2099_=_C2108( C2099 C2108 ) C2099_=_C2109( C2099 C2109 ) C2099_=_C2110( C2099 C2110 ) C2099_=_C2111( C2099 C2111 ) C2099_=_C2112( C2099 C2112 ) C2099_=_C2113( C2099 C2113 ) \nC2099_=_C2114( C2099 C2114 ) C2099_=_C2115( C2099 C2115 ) C2099_=_C2117( C2099 C2117 ) C2100_=_C2101( C2100 C2101 ) C2100_=_C2102( C2100 C2102 ) C2100_=_C2103( C2100 C2103 ) \nC2100_=_C2104( C2100 C2104 ) C2100_=_C2105( C2100 C2105 ) C2100_=_C2106( C2100 C2106 ) C2100_=_C2107( C2100 C2107 ) C2100_=_C2108( C2100 C2108 ) C2100_=_C2109( C2100 C2109 ) \nC2100_=_C2110( C2100 C2110 ) C2100_=_C2111( C2100 C2111 ) C2100_=_C2112( C2100 C2112 ) C2100_=_C2113( C2100 C2113 ) C2100_=_C2114( C2100 C2114 ) C2100_=_C2115( C2100 C2115 ) \nC2100_=_C2117( C2100 C2117 ) C2100_=_C2341( C2100 C2341 ) C2100_=_C2625( C2100 C2625 ) C2101_=_C2102( C2101 C2102 ) C2101_=_C2103( C2101 C2103 ) C2101_=_C2104( C2101 C2104 ) \nC2101_=_C2105( C2101 C2105 ) C2101_=_C2106( C2101 C2106 ) C2101_=_C2107( C2101 C2107 ) C2101_=_C2108( C2101 C2108 ) C2101_=_C2109( C2101 C2109 ) C2101_=_C2110( C2101 C2110 ) \nC2101_=_C2111( C2101 C2111 ) C2101_=_C2112( C2101 C2112 ) C2101_=_C2113( C2101 C2113 ) C2101_=_C2114( C2101 C2114 ) C2101_=_C2115( C2101 C2115 ) C2101_=_C2117( C2101 C2117 ) \nC2101_=_C2342( C2101 C2342 ) C2101_=_C2696( C2101 C2696 ) C2102_=_C2103( C2102 C2103 ) C2102_=_C2104( C2102 C2104 ) C2102_=_C2105( C2102 C2105 ) C2102_=_C2106( C2102 C2106 ) \nC2102_=_C2107( C2102 C2107 ) C2102_=_C2108( C2102 C2108 ) C2102_=_C2109( C2102 C2109 ) C2102_=_C2110( C2102 C2110 ) C2102_=_C2111( C2102 C2111 ) C2102_=_C2112( C2102 C2112 ) \nC2102_=_C2113( C2102 C2113 ) C2102_=_C2114( C2102 C2114 ) C2102_=_C2115( C2102 C2115 ) C2102_=_C2117( C2102 C2117 ) C2102_=_C2343( C2102 C2343 ) C2102_=_C2776( C2102 C2776 ) \nC2103_=_C2104( C2103 C2104 ) C2103_=_C2105( C2103 C2105 ) C2103_=_C2106( C2103 C2106 ) C2103_=_C2107( C2103 C2107 ) C2103_=_C2108( C2103 C2108 ) C2103_=_C2109( C2103 C2109 ) \nC2103_=_C2110( C2103 C2110 ) C2103_=_C2111( C2103 C2111 ) C2103_=_C2112( C2103 C2112 ) C2103_=_C2113( C2103 C2113 ) C2103_=_C2114( C2103 C2114 ) C2103_=_C2115( C2103 C2115 ) \nC2103_=_C2117( C2103 C2117 ) C2103_=_C2903( C2103 C2903 ) C2104_=_C2105( C2104 C2105 ) C2104_=_C2106( C2104 C2106 ) C2104_=_C2107( C2104 C2107 ) C2104_=_C2108( C2104 C2108 ) \nC2104_=_C2109( C2104 C2109 ) C2104_=_C2110( C2104 C2110 ) C2104_=_C2111( C2104 C2111 ) C2104_=_C2112( C2104 C2112 ) C2104_=_C2113( C2104 C2113 ) C2104_=_C2114( C2104 C2114 ) \nC2104_=_C2115( C2104 C2115 ) C2104_=_C2117( C2104 C2117 ) C2105_=_C2106( C2105 C2106 ) C2105_=_C2107( C2105 C2107 ) C2105_=_C2108( C2105 C2108 ) C2105_=_C2109( C2105 C2109 ) \nC2105_=_C2110( C2105 C2110 ) C2105_=_C2111( C2105 C2111 ) C2105_=_C2112( C2105 C2112 ) C2105_=_C2113( C2105 C2113 ) C2105_=_C2114( C2105 C2114 ) C2105_=_C2115( C2105 C2115 ) \nC2105_=_C2117( C2105 C2117 ) C2105_=_C3360( C2105 C3360 ) C2106_=_C2107( C2106 C2107 ) C2106_=_C2108( C2106 C2108 ) C2106_=_C2109( C2106 C2109 ) C2106_=_C2110( C2106 C2110 ) \nC2106_=_C2111( C2106 C2111 ) C2106_=_C2112( C2106 C2112 ) C2106_=_C2113( C2106 C2113 ) C2106_=_C2114( C2106 C2114 ) C2106_=_C2115( C2106 C2115 ) C2106_=_C2117( C2106 C2117 ) \nC2106_=_C3375( C2106 C3375 ) C2107_=_C2108( C2107 C2108 ) C2107_=_C2109( C2107 C2109 ) C2107_=_C2110( C2107 C2110 ) C2107_=_C2111( C2107 C2111 ) C2107_=_C2112( C2107 C2112 ) \nC2107_=_C2113( C2107 C2113 ) C2107_=_C2114( C2107 C2114 ) C2107_=_C2115( C2107 C2115 ) C2107_=_C2117( C2107 C2117 ) C2108_=_C2109( C2108 C2109 ) C2108_=_C2110( C2108 C2110 ) \nC2108_=_C2111( C2108 C2111 ) C2108_=_C2112( C2108 C2112 ) C2108_=_C2113( C2108 C2113 ) C2108_=_C2114( C2108 C2114 ) C2108_=_C2115( C2108 C2115 ) C2108_=_C2117( C2108 C2117 ) \nC2108_=_C2310( C2108 C2310 ) C2108_=_C2903( C2108 C2903 ) C2108_=_C3075( C2108 C3075 ) C2108_=_C3145( C2108 C3145 ) C2108_=_C3360( C2108 C3360 ) C2108_=_C3375( C2108 C3375 ) \nC2108_=_C3387( C2108 C3387 ) C2108_=_C3474( C2108 C3474 ) C2108_=_C3475( C2108 C3475 ) C2108_=_C3476( C2108 C3476 ) C2108_=_C3477( C2108 C3477 ) C2108_=_C3478( C2108 C3478 ) \nC2108_=_C3479( C2108 C3479 ) C2108_=_C3480( C2108 C3480 ) C2108_=_C3481( C2108 C3481 ) C2108_=_C3482( C2108 C3482 ) C2108_=_C3483( C2108 C3483 ) C2108_=_C3484( C2108 C3484 ) \nC2109_=_C2110( C2109 C2110 ) C2109_=_C2111( C2109 C2111 ) C2109_=_C2112( C2109 C2112 ) C2109_=_C2113( C2109 C2113 ) C2109_=_C2114( C2109 C2114 ) C2109_=_C2115( C2109 C2115 ) \nC2109_=_C2117( C2109 C2117 ) C2109_=_C3605( C2109 C3605 ) C2110_=_C2111( C2110 C2111 ) C2110_=_C2112( C2110 C2112 ) C2110_=_C2113( C2110 C2113 ) C2110_=_C2114( C2110 C2114 ) \nC2110_=_C2115( C2110 C2115 ) C2110_=_C2117( C2110 C2117 ) C2111_=_C2112( C2111 C2112 ) C2111_=_C2113( C2111 C2113 ) C2111_=_C2114( C2111 C2114 ) C2111_=_C2115( C2111 C2115 ) \nC2111_=_C2117( C2111 C2117 ) C2112_=_C2113( C2112 C2113 ) C2112_=_C2114( C2112 C2114 ) C2112_=_C2115( C2112 C2115 ) C2112_=_C2117( C2112 C2117 ) C2112_=_C3477( C2112 C3477 ) \nC2113_=_C2114( C2113 C2114 ) C2113_=_C2115( C2113 C2115 ) C2113_=_C2117( C2113 C2117 ) C2113_=_C2349( C2113 C2349 ) C2113_=_C3478( C2113 C3478 ) C2114_=_C2115( C2114 C2115 ) \nC2114_=_C2117( C2114 C2117 ) C2114_=_C3479( C2114 C3479 ) C2115_=_C2117( C2115 C2117 ) C2115_=_C3482( C2115 C3482 ) C2186_=_C2193( C2186 C2193 ) C2186_=_C2199( C2186 C2199 ) \nC2186_=_C2200( C2186 C2200 ) C2186_=_C2356( C2186 C2356 ) C2186_=_C2506( C2186 C2506 ) C2186_=_C2507( C2186 C2507 ) C2186_=_C2508( C2186 C2508 ) C2186_=_C2509( C2186 C2509 ) \nC2186_=_C2510( C2186 C2510 ) C2186_=_C2511( C2186 C2511 ) C2186_=_C2514( C2186 C2514 ) C2186_=_C2515( C2186 C2515 ) C2186_=_C2516( C2186 C2516 ) C2186_=_C2517( C2186 C2517 ) \nC2186_=_C2518( C2186 C2518 ) C2186_=_C2519( C2186 C2519 ) C2193_=_C2199( C2193 C2199 ) C2193_=_C2200( C2193 C2200 ) C2193_=_C2232( C2193 C2232 ) C2193_=_C2365( C2193 C2365 ) \nC2193_=_C3125( C2193 C3125 ) C2193_=_C3228( C2193 C3228 ) C2193_=_C3270( C2193 C3270 ) C2193_=_C3339( C2193 C3339 ) C2193_=_C3488( C2193 C3488 ) C2193_=_C3653( C2193 C3653 ) \nC2193_=_C3797( C2193 C3797 ) C2193_=_C3798( C2193 C3798 ) C2193_=_C3799( C2193 C3799 ) C2193_=_C3800( C2193 C3800 ) C2193_=_C3801( C2193 C3801 ) C2193_=_C3802( C2193 C3802 ) \nC2193_=_C3803( C2193 C3803 ) C2199_=_C2200( C2199 C2200 ) C2199_=_C2302( C2199 C2302 ) C2199_=_C2371( C2199 C2371 ) C2199_=_C2519( C2199 C2519 ) C2199_=_C2941( C2199 C2941 ) \nC2199_=_C3082( C2199 C3082 ) C2199_=_C3185( C2199 C3185 ) C2199_=_C3250( C2199 C3250 ) C2199_=_C3320( C2199 C3320 ) C2199_=_C3563( C2199 C3563 ) C2199_=_C3702( C2199 C3702 ) \nC2199_=_C3803( C2199 C3803 ) C2199_=_C3932( C2199 C3932 ) C2199_=_C3990( C2199 C3990 ) C2199_=_C4003( C2199 C4003 ) C2199_=_C4023( C2199 C4023 ) C2199_=_C4102( C2199 C4102 ) \nC2199_=_C4104( C2199 C4104 ) C2200_=_C2372( C2200 C2372 ) C2200_=_C2555( C2200 C2555 ) C2200_=_C2715( C2200 C2715 ) C2200_=_C2896( C2200 C2896 ) C2200_=_C3358( C2200 C3358 ) \nC2200_=_C3605( C2200 C3605 ) C2200_=_C3906( C2200 C3906 ) C2200_=_C3914( C2200 C3914 ) C2200_=_C3949( C2200 C3949 ) C2200_=_C4073( C2200 C4073 ) C2200_=_C4082( C2200 C4082 ) \nC2200_=_C4095( C2200 C4095 ) C2200_=_C4104( C2200 C4104 ) C2231_=_C2232( C2231 C2232 ) C2231_=_C3124( C2231 C3124 ) C2231_=_C3268( C2231 C3268 ) C2231_=_C3338( C2231 C3338 ) \nC2231_=_C3350( C2231 C3350 ) C2231_=_C3758( C2231 C3758 ) C2231_=_C3759( C2231 C3759 ) C2231_=_C3760( C2231 C3760 ) C2231_=_C3761( C2231 C3761 ) C2231_=_C3762( C2231 C3762 ) \nC2231_=_C3763( C2231 C3763 ) C2232_=_C2365( C2232 C2365 ) C2232_=_C3125( C2232 C3125 ) C2232_=_C3228( C2232 C3228 ) C2232_=_C3270( C2232 C3270 ) C2232_=_C3339( C2232 C3339 ) \nC2232_=_C3488( C2232 C3488 ) C2232_=_C3653( C2232 C3653 ) C2232_=_C3797( C2232 C3797 ) C2232_=_C3798( C2232 C3798 ) C2232_=_C3799( C2232 C3799 ) C2232_=_C3800( C2232 C3800 ) \nC2232_=_C3801( C2232 C3801 ) C2232_=_C3802( C2232 C3802 ) C2232_=_C3803( C2232 C3803 ) C2240_=_C2304( C2240 C2304 ) C2240_=_C2320( C2240 C2320 ) C2240_=_C2340( C2240 C2340 ) \nC2240_=_C2341(</w:t>
      </w:r>
    </w:p>
    <w:p>
      <w:pPr>
        <w:pStyle w:val="PreformattedText"/>
        <w:bidi w:val="0"/>
        <w:spacing w:before="0" w:after="0"/>
        <w:jc w:val="left"/>
        <w:rPr/>
      </w:pPr>
      <w:r>
        <w:rPr/>
        <w:t xml:space="preserve"> </w:t>
      </w:r>
      <w:r>
        <w:rPr/>
        <w:t>C2240 C2341 ) C2240_=_C2342( C2240 C2342 ) C2240_=_C2343( C2240 C2343 ) C2240_=_C2344( C2240 C2344 ) C2240_=_C2345( C2240 C2345 ) C2240_=_C2346( C2240 C2346 ) \nC2240_=_C2347( C2240 C2347 ) C2240_=_C2348( C2240 C2348 ) C2240_=_C2349( C2240 C2349 ) C2240_=_C2351( C2240 C2351 ) C2240_=_C2352( C2240 C2352 ) C2240_=_C2353( C2240 C2353 ) \nC2240_=_C2354( C2240 C2354 ) C2302_=_C2371( C2302 C2371 ) C2302_=_C2519( C2302 C2519 ) C2302_=_C2941( C2302 C2941 ) C2302_=_C3082( C2302 C3082 ) C2302_=_C3185( C2302 C3185 ) \nC2302_=_C3250( C2302 C3250 ) C2302_=_C3320( C2302 C3320 ) C2302_=_C3563( C2302 C3563 ) C2302_=_C3702( C2302 C3702 ) C2302_=_C3803( C2302 C3803 ) C2302_=_C3932( C2302 C3932 ) \nC2302_=_C3990( C2302 C3990 ) C2302_=_C4003( C2302 C4003 ) C2302_=_C4023( C2302 C4023 ) C2302_=_C4102( C2302 C4102 ) C2302_=_C4104( C2302 C4104 ) C2304_=_C2310( C2304 C2310 ) \nC2304_=_C2317( C2304 C2317 ) C2304_=_C2320( C2304 C2320 ) C2304_=_C2340( C2304 C2340 ) C2304_=_C2341( C2304 C2341 ) C2304_=_C2342( C2304 C2342 ) C2304_=_C2343( C2304 C2343 ) \nC2304_=_C2344( C2304 C2344 ) C2304_=_C2345( C2304 C2345 ) C2304_=_C2346( C2304 C2346 ) C2304_=_C2347( C2304 C2347 ) C2304_=_C2348( C2304 C2348 ) C2304_=_C2349( C2304 C2349 ) \nC2304_=_C2351( C2304 C2351 ) C2304_=_C2352( C2304 C2352 ) C2304_=_C2353( C2304 C2353 ) C2304_=_C2354( C2304 C2354 ) C2310_=_C2317( C2310 C2317 ) C2310_=_C2903( C2310 C2903 ) \nC2310_=_C3075( C2310 C3075 ) C2310_=_C3145( C2310 C3145 ) C2310_=_C3360( C2310 C3360 ) C2310_=_C3375( C2310 C3375 ) C2310_=_C3387( C2310 C3387 ) C2310_=_C3474( C2310 C3474 ) \nC2310_=_C3475( C2310 C3475 ) C2310_=_C3476( C2310 C3476 ) C2310_=_C3477( C2310 C3477 ) C2310_=_C3478( C2310 C3478 ) C2310_=_C3479( C2310 C3479 ) C2310_=_C3480( C2310 C3480 ) \nC2310_=_C3481( C2310 C3481 ) C2310_=_C3482( C2310 C3482 ) C2310_=_C3483( C2310 C3483 ) C2310_=_C3484( C2310 C3484 ) C2317_=_C2336( C2317 C2336 ) C2317_=_C2536( C2317 C2536 ) \nC2317_=_C2625( C2317 C2625 ) C2317_=_C2696( C2317 C2696 ) C2317_=_C2776( C2317 C2776 ) C2317_=_C2833( C2317 C2833 ) C2317_=_C3113( C2317 C3113 ) C2317_=_C3699( C2317 C3699 ) \nC2317_=_C3728( C2317 C3728 ) C2317_=_C3859( C2317 C3859 ) C2317_=_C3926( C2317 C3926 ) C2317_=_C3989( C2317 C3989 ) C2317_=_C3999( C2317 C3999 ) C2317_=_C4035( C2317 C4035 ) \nC2317_=_C4041( C2317 C4041 ) C2320_=_C2336( C2320 C2336 ) C2320_=_C2340( C2320 C2340 ) C2320_=_C2341( C2320 C2341 ) C2320_=_C2342( C2320 C2342 ) C2320_=_C2343( C2320 C2343 ) \nC2320_=_C2344( C2320 C2344 ) C2320_=_C2345( C2320 C2345 ) C2320_=_C2346( C2320 C2346 ) C2320_=_C2347( C2320 C2347 ) C2320_=_C2348( C2320 C2348 ) C2320_=_C2349( C2320 C2349 ) \nC2320_=_C2351( C2320 C2351 ) C2320_=_C2352( C2320 C2352 ) C2320_=_C2353( C2320 C2353 ) C2320_=_C2354( C2320 C2354 ) C2336_=_C2536( C2336 C2536 ) C2336_=_C2625( C2336 C2625 ) \nC2336_=_C2696( C2336 C2696 ) C2336_=_C2776( C2336 C2776 ) C2336_=_C2833( C2336 C2833 ) C2336_=_C3113( C2336 C3113 ) C2336_=_C3699( C2336 C3699 ) C2336_=_C3728( C2336 C3728 ) \nC2336_=_C3859( C2336 C3859 ) C2336_=_C3926( C2336 C3926 ) C2336_=_C3989( C2336 C3989 ) C2336_=_C3999( C2336 C3999 ) C2336_=_C4035( C2336 C4035 ) C2336_=_C4041( C2336 C4041 ) \nC2340_=_C2341( C2340 C2341 ) C2340_=_C2342( C2340 C2342 ) C2340_=_C2343( C2340 C2343 ) C2340_=_C2344( C2340 C2344 ) C2340_=_C2345( C2340 C2345 ) C2340_=_C2346( C2340 C2346 ) \nC2340_=_C2347( C2340 C2347 ) C2340_=_C2348( C2340 C2348 ) C2340_=_C2349( C2340 C2349 ) C2340_=_C2351( C2340 C2351 ) C2340_=_C2352( C2340 C2352 ) C2340_=_C2353( C2340 C2353 ) \nC2340_=_C2354( C2340 C2354 ) C2341_=_C2342( C2341 C2342 ) C2341_=_C2343( C2341 C2343 ) C2341_=_C2344( C2341 C2344 ) C2341_=_C2345( C2341 C2345 ) C2341_=_C2346( C2341 C2346 ) \nC2341_=_C2347( C2341 C2347 ) C2341_=_C2348( C2341 C2348 ) C2341_=_C2349( C2341 C2349 ) C2341_=_C2351( C2341 C2351 ) C2341_=_C2352( C2341 C2352 ) C2341_=_C2353( C2341 C2353 ) \nC2341_=_C2354( C2341 C2354 ) C2341_=_C2625( C2341 C2625 ) C2342_=_C2343( C2342 C2343 ) C2342_=_C2344( C2342 C2344 ) C2342_=_C2345( C2342 C2345 ) C2342_=_C2346( C2342 C2346 ) \nC2342_=_C2347( C2342 C2347 ) C2342_=_C2348( C2342 C2348 ) C2342_=_C2349( C2342 C2349 ) C2342_=_C2351( C2342 C2351 ) C2342_=_C2352( C2342 C2352 ) C2342_=_C2353( C2342 C2353 ) \nC2342_=_C2354( C2342 C2354 ) C2342_=_C2696( C2342 C2696 ) C2343_=_C2344( C2343 C2344 ) C2343_=_C2345( C2343 C2345 ) C2343_=_C2346( C2343 C2346 ) C2343_=_C2347( C2343 C2347 ) \nC2343_=_C2348( C2343 C2348 ) C2343_=_C2349( C2343 C2349 ) C2343_=_C2351( C2343 C2351 ) C2343_=_C2352( C2343 C2352 ) C2343_=_C2353( C2343 C2353 ) C2343_=_C2354( C2343 C2354 ) \nC2343_=_C2776( C2343 C2776 ) C2344_=_C2345( C2344 C2345 ) C2344_=_C2346( C2344 C2346 ) C2344_=_C2347( C2344 C2347 ) C2344_=_C2348( C2344 C2348 ) C2344_=_C2349( C2344 C2349 ) \nC2344_=_C2351( C2344 C2351 ) C2344_=_C2352( C2344 C2352 ) C2344_=_C2353( C2344 C2353 ) C2344_=_C2354( C2344 C2354 ) C2345_=_C2346( C2345 C2346 ) C2345_=_C2347( C2345 C2347 ) \nC2345_=_C2348( C2345 C2348 ) C2345_=_C2349( C2345 C2349 ) C2345_=_C2351( C2345 C2351 ) C2345_=_C2352( C2345 C2352 ) C2345_=_C2353( C2345 C2353 ) C2345_=_C2354( C2345 C2354 ) \nC2345_=_C3185( C2345 C3185 ) C2346_=_C2347( C2346 C2347 ) C2346_=_C2348( C2346 C2348 ) C2346_=_C2349( C2346 C2349 ) C2346_=_C2351( C2346 C2351 ) C2346_=_C2352( C2346 C2352 ) \nC2346_=_C2353( C2346 C2353 ) C2346_=_C2354( C2346 C2354 ) C2347_=_C2348( C2347 C2348 ) C2347_=_C2349( C2347 C2349 ) C2347_=_C2351( C2347 C2351 ) C2347_=_C2352( C2347 C2352 ) \nC2347_=_C2353( C2347 C2353 ) C2347_=_C2354( C2347 C2354 ) C2348_=_C2349( C2348 C2349 ) C2348_=_C2351( C2348 C2351 ) C2348_=_C2352( C2348 C2352 ) C2348_=_C2353( C2348 C2353 ) \nC2348_=_C2354( C2348 C2354 ) C2349_=_C2351( C2349 C2351 ) C2349_=_C2352( C2349 C2352 ) C2349_=_C2353( C2349 C2353 ) C2349_=_C2354( C2349 C2354 ) C2349_=_C3478( C2349 C3478 ) \nC2351_=_C2352( C2351 C2352 ) C2351_=_C2353( C2351 C2353 ) C2351_=_C2354( C2351 C2354 ) C2352_=_C2353( C2352 C2353 ) C2352_=_C2354( C2352 C2354 ) C2353_=_C2354( C2353 C2354 ) \nC2356_=_C2365( C2356 C2365 ) C2356_=_C2371( C2356 C2371 ) C2356_=_C2372( C2356 C2372 ) C2356_=_C2506( C2356 C2506 ) C2356_=_C2507( C2356 C2507 ) C2356_=_C2508( C2356 C2508 ) \nC2356_=_C2509( C2356 C2509 ) C2356_=_C2510( C2356 C2510 ) C2356_=_C2511( C2356 C2511 ) C2356_=_C2514( C2356 C2514 ) C2356_=_C2515( C2356 C2515 ) C2356_=_C2516( C2356 C2516 ) \nC2356_=_C2517( C2356 C2517 ) C2356_=_C2518( C2356 C2518 ) C2356_=_C2519( C2356 C2519 ) C2365_=_C2371( C2365 C2371 ) C2365_=_C2372( C2365 C2372 ) C2365_=_C3125( C2365 C3125 ) \nC2365_=_C3228( C2365 C3228 ) C2365_=_C3270( C2365 C3270 ) C2365_=_C3339( C2365 C3339 ) C2365_=_C3488( C2365 C3488 ) C2365_=_C3653( C2365 C3653 ) C2365_=_C3797( C2365 C3797 ) \nC2365_=_C3798( C2365 C3798 ) C2365_=_C3799( C2365 C3799 ) C2365_=_C3800( C2365 C3800 ) C2365_=_C3801( C2365 C3801 ) C2365_=_C3802( C2365 C3802 ) C2365_=_C3803( C2365 C3803 ) \nC2371_=_C2372( C2371 C2372 ) C2371_=_C2519( C2371 C2519 ) C2371_=_C2941( C2371 C2941 ) C2371_=_C3082( C2371 C3082 ) C2371_=_C3185( C2371 C3185 ) C2371_=_C3250( C2371 C3250 ) \nC2371_=_C3320( C2371 C3320 ) C2371_=_C3563( C2371 C3563 ) C2371_=_C3702( C2371 C3702 ) C2371_=_C3803( C2371 C3803 ) C2371_=_C3932( C2371 C3932 ) C2371_=_C3990( C2371 C3990 ) \nC2371_=_C4003( C2371 C4003 ) C2371_=_C4023( C2371 C4023 ) C2371_=_C4102( C2371 C4102 ) C2371_=_C4104( C2371 C4104 ) C2372_=_C2555( C2372 C2555 ) C2372_=_C2715( C2372 C2715 ) \nC2372_=_C2896( C2372 C2896 ) C2372_=_C3358( C2372 C3358 ) C2372_=_C3605( C2372 C3605 ) C2372_=_C3906( C2372 C3906 ) C2372_=_C3914( C2372 C3914 ) C2372_=_C3949( C2372 C3949 ) \nC2372_=_C4073( C2372 C4073 ) C2372_=_C4082( C2372 C4082 ) C2372_=_C4095( C2372 C4095 ) C2372_=_C4104( C2372 C4104 ) C2506_=_C2507( C2506 C2507 ) C2506_=_C2508( C2506 C2508 ) \nC2506_=_C2509( C2506 C2509 ) C2506_=_C2510( C2506 C2510 ) C2506_=_C2511( C2506 C2511 ) C2506_=_C2514( C2506 C2514 ) C2506_=_C2515( C2506 C2515 ) C2506_=_C2516( C2506 C2516 ) \nC2506_=_C2517( C2506 C2517 ) C2506_=_C2518( C2506 C2518 ) C2506_=_C2519( C2506 C2519 ) C2506_=_C2555( C2506 C2555 ) C2507_=_C2508( C2507 C2508 ) C2507_=_C2509( C2507 C2509 ) \nC2507_=_C2510( C2507 C2510 ) C2507_=_C2511( C2507 C2511 ) C2507_=_C2514( C2507 C2514 ) C2507_=_C2515( C2507 C2515 ) C2507_=_C2516( C2507 C2516 ) C2507_=_C2517( C2507 C2517 ) \nC2507_=_C2518( C2507 C2518 ) C2507_=_C2519( C2507 C2519 ) C2508_=_C2509( C2508 C2509 ) C2508_=_C2510( C2508 C2510 ) C2508_=_C2511( C2508 C2511 ) C2508_=_C2514( C2508 C2514 ) \nC2508_=_C2515( C2508 C2515 ) C2508_=_C2516( C2508 C2516 ) C2508_=_C2517( C2508 C2517 ) C2508_=_C2518( C2508 C2518 ) C2508_=_C2519( C2508 C2519 ) C2508_=_C3350( C2508 C3350 ) \nC2508_=_C3358( C2508 C3358 ) C2509_=_C2510( C2509 C2510 ) C2509_=_C2511( C2509 C2511 ) C2509_=_C2514( C2509 C2514 ) C2509_=_C2515( C2509 C2515 ) C2509_=_C2516( C2509 C2516 ) \nC2509_=_C2517( C2509 C2517 ) C2509_=_C2518( C2509 C2518 ) C2509_=_C2519( C2509 C2519 ) C2510_=_C2511( C2510 C2511 ) C2510_=_C2514( C2510 C2514 ) C2510_=_C2515( C2510 C2515 ) \nC2510_=_C2516( C2510 C2516 ) C2510_=_C2517( C2510 C2517 ) C2510_=_C2518( C2510 C2518 ) C2510_=_C2519( C2510 C2519 ) C2511_=_C2514( C2511 C2514 ) C2511_=_C2515( C2511 C2515 ) \nC2511_=_C2516( C2511 C2516 ) C2511_=_C2517( C2511 C2517 ) C2511_=_C2518( C2511 C2518 ) C2511_=_C2519( C2511 C2519 ) C2514_=_C2515( C2514 C2515 ) C2514_=_C2516( C2514 C2516 ) \nC2514_=_C2517( C2514 C2517 ) C2514_=_C2518( C2514 C2518 ) C2514_=_C2519( C2514 C2519 ) C2514_=_C3475( C2514 C3475 ) C2514_=_C3758( C2514 C3758 ) C2514_=_C3914( C2514 C3914 ) \nC2515_=_C2516( C2515 C2516 ) C2515_=_C2517( C2515 C2517 ) C2515_=_C2518( C2515 C2518 ) C2515_=_C2519( C2515 C2519 ) C2516_=_C2517( C2516 C2517 ) C2516_=_C2518( C2516 C2518 ) \nC2516_=_C2519( C2516 C2519 ) C2516_=_C3759( C2516 C3759 ) C2516_=_C3949( C2516 C3949 ) C2517_=_C2518( C2517 C2518 ) C2517_=_C2519( C2517 C2519 ) C2518_=_C2519( C2518 C2519 ) \nC2518_=_C3763( C2518 C3763 ) C2518_=_C4095( C2518 C4095 ) C2519_=_C2941(</w:t>
      </w:r>
    </w:p>
    <w:p>
      <w:pPr>
        <w:pStyle w:val="PreformattedText"/>
        <w:bidi w:val="0"/>
        <w:spacing w:before="0" w:after="0"/>
        <w:jc w:val="left"/>
        <w:rPr/>
      </w:pPr>
      <w:r>
        <w:rPr/>
        <w:t xml:space="preserve"> </w:t>
      </w:r>
      <w:r>
        <w:rPr/>
        <w:t>C2519 C2941 ) C2519_=_C3082( C2519 C3082 ) C2519_=_C3185( C2519 C3185 ) C2519_=_C3250( C2519 C3250 ) \nC2519_=_C3320( C2519 C3320 ) C2519_=_C3563( C2519 C3563 ) C2519_=_C3702( C2519 C3702 ) C2519_=_C3803( C2519 C3803 ) C2519_=_C3932( C2519 C3932 ) C2519_=_C3990( C2519 C3990 ) \nC2519_=_C4003( C2519 C4003 ) C2519_=_C4023( C2519 C4023 ) C2519_=_C4102( C2519 C4102 ) C2519_=_C4104( C2519 C4104 ) C2536_=_C2625( C2536 C2625 ) C2536_=_C2696( C2536 C2696 ) \nC2536_=_C2776( C2536 C2776 ) C2536_=_C2833( C2536 C2833 ) C2536_=_C3113( C2536 C3113 ) C2536_=_C3699( C2536 C3699 ) C2536_=_C3728( C2536 C3728 ) C2536_=_C3859( C2536 C3859 ) \nC2536_=_C3926( C2536 C3926 ) C2536_=_C3989( C2536 C3989 ) C2536_=_C3999( C2536 C3999 ) C2536_=_C4035( C2536 C4035 ) C2536_=_C4041( C2536 C4041 ) C2555_=_C2715( C2555 C2715 ) \nC2555_=_C2896( C2555 C2896 ) C2555_=_C3358( C2555 C3358 ) C2555_=_C3605( C2555 C3605 ) C2555_=_C3906( C2555 C3906 ) C2555_=_C3914( C2555 C3914 ) C2555_=_C3949( C2555 C3949 ) \nC2555_=_C4073( C2555 C4073 ) C2555_=_C4082( C2555 C4082 ) C2555_=_C4095( C2555 C4095 ) C2555_=_C4104( C2555 C4104 ) C2625_=_C2696( C2625 C2696 ) C2625_=_C2776( C2625 C2776 ) \nC2625_=_C2833( C2625 C2833 ) C2625_=_C3113( C2625 C3113 ) C2625_=_C3699( C2625 C3699 ) C2625_=_C3728( C2625 C3728 ) C2625_=_C3859( C2625 C3859 ) C2625_=_C3926( C2625 C3926 ) \nC2625_=_C3989( C2625 C3989 ) C2625_=_C3999( C2625 C3999 ) C2625_=_C4035( C2625 C4035 ) C2625_=_C4041( C2625 C4041 ) C2696_=_C2776( C2696 C2776 ) C2696_=_C2833( C2696 C2833 ) \nC2696_=_C3113( C2696 C3113 ) C2696_=_C3699( C2696 C3699 ) C2696_=_C3728( C2696 C3728 ) C2696_=_C3859( C2696 C3859 ) C2696_=_C3926( C2696 C3926 ) C2696_=_C3989( C2696 C3989 ) \nC2696_=_C3999( C2696 C3999 ) C2696_=_C4035( C2696 C4035 ) C2696_=_C4041( C2696 C4041 ) C2715_=_C2896( C2715 C2896 ) C2715_=_C3358( C2715 C3358 ) C2715_=_C3605( C2715 C3605 ) \nC2715_=_C3906( C2715 C3906 ) C2715_=_C3914( C2715 C3914 ) C2715_=_C3949( C2715 C3949 ) C2715_=_C4073( C2715 C4073 ) C2715_=_C4082( C2715 C4082 ) C2715_=_C4095( C2715 C4095 ) \nC2715_=_C4104( C2715 C4104 ) C2776_=_C2833( C2776 C2833 ) C2776_=_C3113( C2776 C3113 ) C2776_=_C3699( C2776 C3699 ) C2776_=_C3728( C2776 C3728 ) C2776_=_C3859( C2776 C3859 ) \nC2776_=_C3926( C2776 C3926 ) C2776_=_C3989( C2776 C3989 ) C2776_=_C3999( C2776 C3999 ) C2776_=_C4035( C2776 C4035 ) C2776_=_C4041( C2776 C4041 ) C2833_=_C3113( C2833 C3113 ) \nC2833_=_C3699( C2833 C3699 ) C2833_=_C3728( C2833 C3728 ) C2833_=_C3859( C2833 C3859 ) C2833_=_C3926( C2833 C3926 ) C2833_=_C3989( C2833 C3989 ) C2833_=_C3999( C2833 C3999 ) \nC2833_=_C4035( C2833 C4035 ) C2833_=_C4041( C2833 C4041 ) C2896_=_C3358( C2896 C3358 ) C2896_=_C3605( C2896 C3605 ) C2896_=_C3906( C2896 C3906 ) C2896_=_C3914( C2896 C3914 ) \nC2896_=_C3949( C2896 C3949 ) C2896_=_C4073( C2896 C4073 ) C2896_=_C4082( C2896 C4082 ) C2896_=_C4095( C2896 C4095 ) C2896_=_C4104( C2896 C4104 ) C2903_=_C3075( C2903 C3075 ) \nC2903_=_C3145( C2903 C3145 ) C2903_=_C3360( C2903 C3360 ) C2903_=_C3375( C2903 C3375 ) C2903_=_C3387( C2903 C3387 ) C2903_=_C3474( C2903 C3474 ) C2903_=_C3475( C2903 C3475 ) \nC2903_=_C3476( C2903 C3476 ) C2903_=_C3477( C2903 C3477 ) C2903_=_C3478( C2903 C3478 ) C2903_=_C3479( C2903 C3479 ) C2903_=_C3480( C2903 C3480 ) C2903_=_C3481( C2903 C3481 ) \nC2903_=_C3482( C2903 C3482 ) C2903_=_C3483( C2903 C3483 ) C2903_=_C3484( C2903 C3484 ) C2941_=_C3082( C2941 C3082 ) C2941_=_C3185( C2941 C3185 ) C2941_=_C3250( C2941 C3250 ) \nC2941_=_C3320( C2941 C3320 ) C2941_=_C3563( C2941 C3563 ) C2941_=_C3702( C2941 C3702 ) C2941_=_C3803( C2941 C3803 ) C2941_=_C3932( C2941 C3932 ) C2941_=_C3990( C2941 C3990 ) \nC2941_=_C4003( C2941 C4003 ) C2941_=_C4023( C2941 C4023 ) C2941_=_C4102( C2941 C4102 ) C2941_=_C4104( C2941 C4104 ) C3075_=_C3082( C3075 C3082 ) C3075_=_C3145( C3075 C3145 ) \nC3075_=_C3360( C3075 C3360 ) C3075_=_C3375( C3075 C3375 ) C3075_=_C3387( C3075 C3387 ) C3075_=_C3474( C3075 C3474 ) C3075_=_C3475( C3075 C3475 ) C3075_=_C3476( C3075 C3476 ) \nC3075_=_C3477( C3075 C3477 ) C3075_=_C3478( C3075 C3478 ) C3075_=_C3479( C3075 C3479 ) C3075_=_C3480( C3075 C3480 ) C3075_=_C3481( C3075 C3481 ) C3075_=_C3482( C3075 C3482 ) \nC3075_=_C3483( C3075 C3483 ) C3075_=_C3484( C3075 C3484 ) C3082_=_C3185( C3082 C3185 ) C3082_=_C3250( C3082 C3250 ) C3082_=_C3320( C3082 C3320 ) C3082_=_C3563( C3082 C3563 ) \nC3082_=_C3702( C3082 C3702 ) C3082_=_C3803( C3082 C3803 ) C3082_=_C3932( C3082 C3932 ) C3082_=_C3990( C3082 C3990 ) C3082_=_C4003( C3082 C4003 ) C3082_=_C4023( C3082 C4023 ) \nC3082_=_C4102( C3082 C4102 ) C3082_=_C4104( C3082 C4104 ) C3113_=_C3699( C3113 C3699 ) C3113_=_C3728( C3113 C3728 ) C3113_=_C3859( C3113 C3859 ) C3113_=_C3926( C3113 C3926 ) \nC3113_=_C3989( C3113 C3989 ) C3113_=_C3999( C3113 C3999 ) C3113_=_C4035( C3113 C4035 ) C3113_=_C4041( C3113 C4041 ) C3124_=_C3125( C3124 C3125 ) C3124_=_C3268( C3124 C3268 ) \nC3124_=_C3338( C3124 C3338 ) C3124_=_C3350( C3124 C3350 ) C3124_=_C3758( C3124 C3758 ) C3124_=_C3759( C3124 C3759 ) C3124_=_C3760( C3124 C3760 ) C3124_=_C3761( C3124 C3761 ) \nC3124_=_C3762( C3124 C3762 ) C3124_=_C3763( C3124 C3763 ) C3125_=_C3228( C3125 C3228 ) C3125_=_C3270( C3125 C3270 ) C3125_=_C3339( C3125 C3339 ) C3125_=_C3488( C3125 C3488 ) \nC3125_=_C3653( C3125 C3653 ) C3125_=_C3797( C3125 C3797 ) C3125_=_C3798( C3125 C3798 ) C3125_=_C3799( C3125 C3799 ) C3125_=_C3800( C3125 C3800 ) C3125_=_C3801( C3125 C3801 ) \nC3125_=_C3802( C3125 C3802 ) C3125_=_C3803( C3125 C3803 ) C3145_=_C3360( C3145 C3360 ) C3145_=_C3375( C3145 C3375 ) C3145_=_C3387( C3145 C3387 ) C3145_=_C3474( C3145 C3474 ) \nC3145_=_C3475( C3145 C3475 ) C3145_=_C3476( C3145 C3476 ) C3145_=_C3477( C3145 C3477 ) C3145_=_C3478( C3145 C3478 ) C3145_=_C3479( C3145 C3479 ) C3145_=_C3480( C3145 C3480 ) \nC3145_=_C3481( C3145 C3481 ) C3145_=_C3482( C3145 C3482 ) C3145_=_C3483( C3145 C3483 ) C3145_=_C3484( C3145 C3484 ) C3185_=_C3250( C3185 C3250 ) C3185_=_C3320( C3185 C3320 ) \nC3185_=_C3563( C3185 C3563 ) C3185_=_C3702( C3185 C3702 ) C3185_=_C3803( C3185 C3803 ) C3185_=_C3932( C3185 C3932 ) C3185_=_C3990( C3185 C3990 ) C3185_=_C4003( C3185 C4003 ) \nC3185_=_C4023( C3185 C4023 ) C3185_=_C4102( C3185 C4102 ) C3185_=_C4104( C3185 C4104 ) C3228_=_C3270( C3228 C3270 ) C3228_=_C3339( C3228 C3339 ) C3228_=_C3488( C3228 C3488 ) \nC3228_=_C3653( C3228 C3653 ) C3228_=_C3797( C3228 C3797 ) C3228_=_C3798( C3228 C3798 ) C3228_=_C3799( C3228 C3799 ) C3228_=_C3800( C3228 C3800 ) C3228_=_C3801( C3228 C3801 ) \nC3228_=_C3802( C3228 C3802 ) C3228_=_C3803( C3228 C3803 ) C3250_=_C3320( C3250 C3320 ) C3250_=_C3563( C3250 C3563 ) C3250_=_C3702( C3250 C3702 ) C3250_=_C3803( C3250 C3803 ) \nC3250_=_C3932( C3250 C3932 ) C3250_=_C3990( C3250 C3990 ) C3250_=_C4003( C3250 C4003 ) C3250_=_C4023( C3250 C4023 ) C3250_=_C4102( C3250 C4102 ) C3250_=_C4104( C3250 C4104 ) \nC3268_=_C3270( C3268 C3270 ) C3268_=_C3338( C3268 C3338 ) C3268_=_C3350( C3268 C3350 ) C3268_=_C3758( C3268 C3758 ) C3268_=_C3759( C3268 C3759 ) C3268_=_C3760( C3268 C3760 ) \nC3268_=_C3761( C3268 C3761 ) C3268_=_C3762( C3268 C3762 ) C3268_=_C3763( C3268 C3763 ) C3270_=_C3339( C3270 C3339 ) C3270_=_C3488( C3270 C3488 ) C3270_=_C3653( C3270 C3653 ) \nC3270_=_C3797( C3270 C3797 ) C3270_=_C3798( C3270 C3798 ) C3270_=_C3799( C3270 C3799 ) C3270_=_C3800( C3270 C3800 ) C3270_=_C3801( C3270 C3801 ) C3270_=_C3802( C3270 C3802 ) \nC3270_=_C3803( C3270 C3803 ) C3320_=_C3563( C3320 C3563 ) C3320_=_C3702( C3320 C3702 ) C3320_=_C3803( C3320 C3803 ) C3320_=_C3932( C3320 C3932 ) C3320_=_C3990( C3320 C3990 ) \nC3320_=_C4003( C3320 C4003 ) C3320_=_C4023( C3320 C4023 ) C3320_=_C4102( C3320 C4102 ) C3320_=_C4104( C3320 C4104 ) C3338_=_C3339( C3338 C3339 ) C3338_=_C3350( C3338 C3350 ) \nC3338_=_C3758( C3338 C3758 ) C3338_=_C3759( C3338 C3759 ) C3338_=_C3760( C3338 C3760 ) C3338_=_C3761( C3338 C3761 ) C3338_=_C3762( C3338 C3762 ) C3338_=_C3763( C3338 C3763 ) \nC3339_=_C3488( C3339 C3488 ) C3339_=_C3653( C3339 C3653 ) C3339_=_C3797( C3339 C3797 ) C3339_=_C3798( C3339 C3798 ) C3339_=_C3799( C3339 C3799 ) C3339_=_C3800( C3339 C3800 ) \nC3339_=_C3801( C3339 C3801 ) C3339_=_C3802( C3339 C3802 ) C3339_=_C3803( C3339 C3803 ) C3350_=_C3358( C3350 C3358 ) C3350_=_C3758( C3350 C3758 ) C3350_=_C3759( C3350 C3759 ) \nC3350_=_C3760( C3350 C3760 ) C3350_=_C3761( C3350 C3761 ) C3350_=_C3762( C3350 C3762 ) C3350_=_C3763( C3350 C3763 ) C3358_=_C3605( C3358 C3605 ) C3358_=_C3906( C3358 C3906 ) \nC3358_=_C3914( C3358 C3914 ) C3358_=_C3949( C3358 C3949 ) C3358_=_C4073( C3358 C4073 ) C3358_=_C4082( C3358 C4082 ) C3358_=_C4095( C3358 C4095 ) C3358_=_C4104( C3358 C4104 ) \nC3360_=_C3375( C3360 C3375 ) C3360_=_C3387( C3360 C3387 ) C3360_=_C3474( C3360 C3474 ) C3360_=_C3475( C3360 C3475 ) C3360_=_C3476( C3360 C3476 ) C3360_=_C3477( C3360 C3477 ) \nC3360_=_C3478( C3360 C3478 ) C3360_=_C3479( C3360 C3479 ) C3360_=_C3480( C3360 C3480 ) C3360_=_C3481( C3360 C3481 ) C3360_=_C3482( C3360 C3482 ) C3360_=_C3483( C3360 C3483 ) \nC3360_=_C3484( C3360 C3484 ) C3375_=_C3387( C3375 C3387 ) C3375_=_C3474( C3375 C3474 ) C3375_=_C3475( C3375 C3475 ) C3375_=_C3476( C3375 C3476 ) C3375_=_C3477( C3375 C3477 ) \nC3375_=_C3478( C3375 C3478 ) C3375_=_C3479( C3375 C3479 ) C3375_=_C3480( C3375 C3480 ) C3375_=_C3481( C3375 C3481 ) C3375_=_C3482( C3375 C3482 ) C3375_=_C3483( C3375 C3483 ) \nC3375_=_C3484( C3375 C3484 ) C3387_=_C3474( C3387 C3474 ) C3387_=_C3475( C3387 C3475 ) C3387_=_C3476( C3387 C3476 ) C3387_=_C3477( C3387 C3477 ) C3387_=_C3478( C3387 C3478 ) \nC3387_=_C3479( C3387 C3479 ) C3387_=_C3480( C3387 C3480 ) C3387_=_C3481( C3387 C3481 ) C3387_=_C3482( C3387 C3482 ) C3387_=_C3483( C3387 C3483 ) C3387_=_C3484( C3387 C3484 ) \nC3474_=_C3475( C3474 C3475 ) C3474_=_C3476( C3474 C3476 ) C3474_=_C3477( C3474 C3477 ) C3474_=_C3478( C3474 C3478 ) C3474_=_C3479( C3474 C3479 ) C3474_=_C3480( C3474 C3480 ) \nC3474_=_C3481( C3474 C3481 ) C3474_=_C3482( C3474 C3482 ) C3474_=_C3483( C3474 C3483 ) C3474_=_C3484( C3474 C3484 ) C3475_=_C3476(</w:t>
      </w:r>
    </w:p>
    <w:p>
      <w:pPr>
        <w:pStyle w:val="PreformattedText"/>
        <w:bidi w:val="0"/>
        <w:spacing w:before="0" w:after="0"/>
        <w:jc w:val="left"/>
        <w:rPr/>
      </w:pPr>
      <w:r>
        <w:rPr/>
        <w:t xml:space="preserve"> </w:t>
      </w:r>
      <w:r>
        <w:rPr/>
        <w:t>C3475 C3476 ) C3475_=_C3477( C3475 C3477 ) \nC3475_=_C3478( C3475 C3478 ) C3475_=_C3479( C3475 C3479 ) C3475_=_C3480( C3475 C3480 ) C3475_=_C3481( C3475 C3481 ) C3475_=_C3482( C3475 C3482 ) C3475_=_C3483( C3475 C3483 ) \nC3475_=_C3484( C3475 C3484 ) C3475_=_C3758( C3475 C3758 ) C3475_=_C3914( C3475 C3914 ) C3476_=_C3477( C3476 C3477 ) C3476_=_C3478( C3476 C3478 ) C3476_=_C3479( C3476 C3479 ) \nC3476_=_C3480( C3476 C3480 ) C3476_=_C3481( C3476 C3481 ) C3476_=_C3482( C3476 C3482 ) C3476_=_C3483( C3476 C3483 ) C3476_=_C3484( C3476 C3484 ) C3477_=_C3478( C3477 C3478 ) \nC3477_=_C3479( C3477 C3479 ) C3477_=_C3480( C3477 C3480 ) C3477_=_C3481( C3477 C3481 ) C3477_=_C3482( C3477 C3482 ) C3477_=_C3483( C3477 C3483 ) C3477_=_C3484( C3477 C3484 ) \nC3478_=_C3479( C3478 C3479 ) C3478_=_C3480( C3478 C3480 ) C3478_=_C3481( C3478 C3481 ) C3478_=_C3482( C3478 C3482 ) C3478_=_C3483( C3478 C3483 ) C3478_=_C3484( C3478 C3484 ) \nC3479_=_C3480( C3479 C3480 ) C3479_=_C3481( C3479 C3481 ) C3479_=_C3482( C3479 C3482 ) C3479_=_C3483( C3479 C3483 ) C3479_=_C3484( C3479 C3484 ) C3480_=_C3481( C3480 C3481 ) \nC3480_=_C3482( C3480 C3482 ) C3480_=_C3483( C3480 C3483 ) C3480_=_C3484( C3480 C3484 ) C3481_=_C3482( C3481 C3482 ) C3481_=_C3483( C3481 C3483 ) C3481_=_C3484( C3481 C3484 ) \nC3481_=_C3797( C3481 C3797 ) C3482_=_C3483( C3482 C3483 ) C3482_=_C3484( C3482 C3484 ) C3483_=_C3484( C3483 C3484 ) C3488_=_C3653( C3488 C3653 ) C3488_=_C3797( C3488 C3797 ) \nC3488_=_C3798( C3488 C3798 ) C3488_=_C3799( C3488 C3799 ) C3488_=_C3800( C3488 C3800 ) C3488_=_C3801( C3488 C3801 ) C3488_=_C3802( C3488 C3802 ) C3488_=_C3803( C3488 C3803 ) \nC3563_=_C3702( C3563 C3702 ) C3563_=_C3803( C3563 C3803 ) C3563_=_C3932( C3563 C3932 ) C3563_=_C3990( C3563 C3990 ) C3563_=_C4003( C3563 C4003 ) C3563_=_C4023( C3563 C4023 ) \nC3563_=_C4102( C3563 C4102 ) C3563_=_C4104( C3563 C4104 ) C3605_=_C3906( C3605 C3906 ) C3605_=_C3914( C3605 C3914 ) C3605_=_C3949( C3605 C3949 ) C3605_=_C4073( C3605 C4073 ) \nC3605_=_C4082( C3605 C4082 ) C3605_=_C4095( C3605 C4095 ) C3605_=_C4104( C3605 C4104 ) C3653_=_C3797( C3653 C3797 ) C3653_=_C3798( C3653 C3798 ) C3653_=_C3799( C3653 C3799 ) \nC3653_=_C3800( C3653 C3800 ) C3653_=_C3801( C3653 C3801 ) C3653_=_C3802( C3653 C3802 ) C3653_=_C3803( C3653 C3803 ) C3699_=_C3702( C3699 C3702 ) C3699_=_C3728( C3699 C3728 ) \nC3699_=_C3859( C3699 C3859 ) C3699_=_C3926( C3699 C3926 ) C3699_=_C3989( C3699 C3989 ) C3699_=_C3999( C3699 C3999 ) C3699_=_C4035( C3699 C4035 ) C3699_=_C4041( C3699 C4041 ) \nC3702_=_C3803( C3702 C3803 ) C3702_=_C3932( C3702 C3932 ) C3702_=_C3990( C3702 C3990 ) C3702_=_C4003( C3702 C4003 ) C3702_=_C4023( C3702 C4023 ) C3702_=_C4102( C3702 C4102 ) \nC3702_=_C4104( C3702 C4104 ) C3728_=_C3859( C3728 C3859 ) C3728_=_C3926( C3728 C3926 ) C3728_=_C3989( C3728 C3989 ) C3728_=_C3999( C3728 C3999 ) C3728_=_C4035( C3728 C4035 ) \nC3728_=_C4041( C3728 C4041 ) C3758_=_C3759( C3758 C3759 ) C3758_=_C3760( C3758 C3760 ) C3758_=_C3761( C3758 C3761 ) C3758_=_C3762( C3758 C3762 ) C3758_=_C3763( C3758 C3763 ) \nC3758_=_C3914( C3758 C3914 ) C3759_=_C3760( C3759 C3760 ) C3759_=_C3761( C3759 C3761 ) C3759_=_C3762( C3759 C3762 ) C3759_=_C3763( C3759 C3763 ) C3759_=_C3949( C3759 C3949 ) \nC3760_=_C3761( C3760 C3761 ) C3760_=_C3762( C3760 C3762 ) C3760_=_C3763( C3760 C3763 ) C3760_=_C3799( C3760 C3799 ) C3761_=_C3762( C3761 C3762 ) C3761_=_C3763( C3761 C3763 ) \nC3762_=_C3763( C3762 C3763 ) C3762_=_C3801( C3762 C3801 ) C3763_=_C4095( C3763 C4095 ) C3797_=_C3798( C3797 C3798 ) C3797_=_C3799( C3797 C3799 ) C3797_=_C3800( C3797 C3800 ) \nC3797_=_C3801( C3797 C3801 ) C3797_=_C3802( C3797 C3802 ) C3797_=_C3803( C3797 C3803 ) C3798_=_C3799( C3798 C3799 ) C3798_=_C3800( C3798 C3800 ) C3798_=_C3801( C3798 C3801 ) \nC3798_=_C3802( C3798 C3802 ) C3798_=_C3803( C3798 C3803 ) C3798_=_C4035( C3798 C4035 ) C3799_=_C3800( C3799 C3800 ) C3799_=_C3801( C3799 C3801 ) C3799_=_C3802( C3799 C3802 ) \nC3799_=_C3803( C3799 C3803 ) C3800_=_C3801( C3800 C3801 ) C3800_=_C3802( C3800 C3802 ) C3800_=_C3803( C3800 C3803 ) C3801_=_C3802( C3801 C3802 ) C3801_=_C3803( C3801 C3803 ) \nC3802_=_C3803( C3802 C3803 ) C3803_=_C3932( C3803 C3932 ) C3803_=_C3990( C3803 C3990 ) C3803_=_C4003( C3803 C4003 ) C3803_=_C4023( C3803 C4023 ) C3803_=_C4102( C3803 C4102 ) \nC3803_=_C4104( C3803 C4104 ) C3859_=_C3926( C3859 C3926 ) C3859_=_C3989( C3859 C3989 ) C3859_=_C3999( C3859 C3999 ) C3859_=_C4035( C3859 C4035 ) C3859_=_C4041( C3859 C4041 ) \nC3906_=_C3914( C3906 C3914 ) C3906_=_C3949( C3906 C3949 ) C3906_=_C4073( C3906 C4073 ) C3906_=_C4082( C3906 C4082 ) C3906_=_C4095( C3906 C4095 ) C3906_=_C4104( C3906 C4104 ) \nC3914_=_C3949( C3914 C3949 ) C3914_=_C4073( C3914 C4073 ) C3914_=_C4082( C3914 C4082 ) C3914_=_C4095( C3914 C4095 ) C3914_=_C4104( C3914 C4104 ) C3926_=_C3932( C3926 C3932 ) \nC3926_=_C3989( C3926 C3989 ) C3926_=_C3999( C3926 C3999 ) C3926_=_C4035( C3926 C4035 ) C3926_=_C4041( C3926 C4041 ) C3932_=_C3990( C3932 C3990 ) C3932_=_C4003( C3932 C4003 ) \nC3932_=_C4023( C3932 C4023 ) C3932_=_C4102( C3932 C4102 ) C3932_=_C4104( C3932 C4104 ) C3949_=_C4073( C3949 C4073 ) C3949_=_C4082( C3949 C4082 ) C3949_=_C4095( C3949 C4095 ) \nC3949_=_C4104( C3949 C4104 ) C3989_=_C3990( C3989 C3990 ) C3989_=_C3999( C3989 C3999 ) C3989_=_C4035( C3989 C4035 ) C3989_=_C4041( C3989 C4041 ) C3990_=_C4003( C3990 C4003 ) \nC3990_=_C4023( C3990 C4023 ) C3990_=_C4102( C3990 C4102 ) C3990_=_C4104( C3990 C4104 ) C3999_=_C4003( C3999 C4003 ) C3999_=_C4035( C3999 C4035 ) C3999_=_C4041( C3999 C4041 ) \nC4003_=_C4023( C4003 C4023 ) C4003_=_C4102( C4003 C4102 ) C4003_=_C4104( C4003 C4104 ) C4023_=_C4102( C4023 C4102 ) C4023_=_C4104( C4023 C4104 ) C4035_=_C4041( C4035 C4041 ) \nC4073_=_C4082( C4073 C4082 ) C4073_=_C4095( C4073 C4095 ) C4073_=_C4104( C4073 C4104 ) C4082_=_C4095( C4082 C4095 ) C4082_=_C4104( C4082 C4104 ) C4095_=_C4104( C4095 C4104 ) \nC4102_=_C4104( C4102 C4104 ) "];79-&gt;98[label="340: C16 C42 C61 C83 C112 \nC116 C156 C159 C175 C191 C192 \nC196 C211 C215 C238 C249 C261 \nC275 C305 C317 C326 C332 C338 \nC341 C352 C369 C372 C380 C385 \nC393 C394 C400 C401 C479 C480 \nC486 C487 C488 C489 C491 C493 \nC494 C495 C496 C497 C498 C499 \nC500 C501 C503 C551 C602 C604 \nC605 C606 C609 C610 C611 C612 \nC613 C614 C616 C617 C618 C619 \nC620 C621 C622 C623 C645 C660 \nC682 C686 C689 C697 C704 C729 \nC731 C733 C736 C745 C754 C779 \nC811 C812 C813 C816 C817 C818 \nC819 C820 C821 C822 C823 C824 \nC825 C826 C827 C828 C830 C838 \nC900 C952 C956 C963 C970 C977 \nC979 C983 C990 C1242 C1266 C1267 \nC1268 C1273 C1274 C1275 C1277 C1279 \nC1280 C1281 C1282 C1283 C1284 C1286 \nC1287 C1305 C1307 C1391 C1392 C1408 \nC1413 C1440 C1444 C1455 C1458 C1459 \nC1472 C1503 C1504 C1526 C1534 C1546 \nC1593 C1594 C1606 C1616 C1704 C1705 \nC1723 C1732 C1769 C1786 C1787 C1788 \nC1789 C1790 C1791 C1792 C1793 C1794 \nC1795 C1796 C1797 C1798 C1799 C1800 \nC1802 C1829 C1830 C1831 C1833 C1834 \nC1835 C1836 C1837 C1838 C1840 C1841 \nC1842 C1843 C1844 C1846 C1862 C1905 \nC2003 C2004 C2005 C2006 C2007 C2008 \nC2011 C2012 C2013 C2014 C2015 C2016 \nC2017 C2018 C2055 C2085 C2086 C2095 \nC2096 C2097 C2099 C2100 C2101 C2102 \nC2103 C2104 C2105 C2106 C2107 C2109 \nC2110 C2111 C2112 C2113 C2114 C2115 \nC2117 C2186 C2193 C2199 C2200 C2231 \nC2232 C2240 C2302 C2304 C2310 C2317 \nC2320 C2336 C2340 C2341 C2342 C2343 \nC2344 C2345 C2346 C2347 C2348 C2349 \nC2351 C2352 C2353 C2354 C2356 C2365 \nC2371 C2372 C2506 C2507 C2508 C2509 \nC2510 C2511 C2514 C2515 C2516 C2517 \nC2518 C2536 C2555 C2625 C2696 C2715 \nC2776 C2833 C2896 C2903 C2941 C3075 \nC3082 C3113 C3124 C3125 C3145 C3185 \nC3228 C3250 C3268 C3270 C3320 C3338 \nC3339 C3350 C3358 C3360 C3375 C3387 \nC3474 C3475 C3476 C3477 C3478 C3479 \nC3480 C3481 C3482 C3483 C3484 C3488 \nC3563 C3605 C3653 C3699 C3702 C3728 \nC3758 C3759 C3760 C3761 C3762 C3763 \nC3797 C3798 C3799 C3800 C3801 C3802 \nC3859 C3906 C3914 C3926 C3932 C3949 \nC3989 C3990 C3999 C4003 C4023 C4035 \nC4041 C4073 C4082 C4095 C4102 \n3897: C16_=_C112 ,C16_=_C175 ,C16_=_C196 ,C16_=_C215 ,C16_=_C341 ,\nC16_=_C689 ,C16_=_C736 ,C16_=_C1769 ,C16_=_C2240 ,C16_=_C2304 ,C16_=_C2320 ,\nC16_=_C2340 ,C16_=_C2341 ,C16_=_C2342 ,C16_=_C2343 ,C16_=_C2344 ,C16_=_C2345 ,\nC16_=_C2346 ,C16_=_C2347 ,C16_=_C2348 ,C16_=_C2349 ,C16_=_C2351 ,C16_=_C2352 ,\nC16_=_C2353 ,C16_=_C2354 ,C42_=_C116 ,C42_=_C159 ,C42_=_C238 ,C42_=_C249 ,\nC42_=_C305 ,C42_=_C317 ,C42_=_C332 ,C42_=_C1305 ,C42_=_C1606 ,C42_=_C2085 ,\nC42_=_C2231 ,C42_=_C3124 ,C42_=_C3268 ,C42_=_C3338 ,C42_=_C3350 ,C42_=_C3758 ,\nC42_=_C3759 ,C42_=_C3760 ,C42_=_C3761 ,C42_=_C3762 ,C42_=_C3763 ,C61_=_C192 ,\nC61_=_C211 ,C61_=_C326 ,C61_=_C352 ,C61_=_C811 ,C61_=_C812 ,C61_=_C813 ,\nC61_=_C816 ,C61_=_C817 ,C61_=_C818 ,C61_=_C819 ,C61_=_C820 ,C61_=_C821 ,\nC61_=_C822 ,C61_=_C823 ,C61_=_C824 ,C61_=_C825 ,C61_=_C826 ,C61_=_C827 ,\nC61_=_C828 ,C61_=_C830 ,C83_=_C156 ,C83_=_C191 ,C83_=_C261 ,C83_=_C275 ,\nC83_=_C338 ,C83_=_C604 ,C83_=_C605 ,C83_=_C606 ,C83_=_C609 ,C83_=_C610 ,\nC83_=_C611 ,C83_=_C612 ,C83_=_C613 ,C83_=_C614 ,C83_=_C616 ,C83_=_C617 ,\nC83_=_C618 ,C83_=_C619 ,C83_=_C620 ,C83_=_C621 ,C83_=_C622 ,C83_=_C623 ,\nC112_=_C116 ,C112_=_C175 ,C112_=_C196 ,C112_=_C215 ,C112_=_C341 ,C112_=_C689 ,\nC112_=_C736 ,C112_=_C1769 ,C112_=_C2240 ,C112_=_C2304 ,C112_=_C2320 ,C112_=_C2340 ,\nC112_=_C2341 ,C112_=_C2342 ,C112_=_C2343 ,C112_=_C2344 ,C112_=_C2345 ,C112_=_C2346 ,\nC112_=_C2347 ,C112_=_C2348 ,C112_=_C2349 ,C112_=_C2351 ,C112_=_C2352 ,C112_=_C2353 ,\nC112_=_C2354 ,C116_=_C159 ,C116_=_C238 ,C116_=_C249 ,C116_=_C305 ,C116_=_C317 ,\nC116_=_C332 ,C116_=_C1305 ,C116_=_C1606 ,C116_=_C2085 ,C116_=_C2231 ,C116_=_C3124 ,\nC116_=_C3268 ,C116_=_C3338 ,C116_=_C3350 ,C116_=_C3758 ,C116_=_C3759 ,C116_=_C3760 ,\nC116_=_C3761 ,C116_=_C3762 ,C116_=_C3763 ,C156_=_C159 ,C156_=_C191 ,C156_=_C261 ,\nC156_=_C275 ,C156_=_C338 ,C156_=_C604 ,C156_=_C605 ,C156_=_C606 ,C156_=_C609 ,\nC156_=_C610 ,C156_=_C611 ,C156_=_C612 ,C156_=_C613 ,C156_=_C614 ,C156_=_C616</w:t>
      </w:r>
    </w:p>
    <w:p>
      <w:pPr>
        <w:pStyle w:val="PreformattedText"/>
        <w:bidi w:val="0"/>
        <w:spacing w:before="0" w:after="0"/>
        <w:jc w:val="left"/>
        <w:rPr/>
      </w:pPr>
      <w:r>
        <w:rPr/>
        <w:t xml:space="preserve"> </w:t>
      </w:r>
      <w:r>
        <w:rPr/>
        <w:t>,\nC156_=_C617 ,C156_=_C618 ,C156_=_C619 ,C156_=_C620 ,C156_=_C621 ,C156_=_C622 ,\nC156_=_C623 ,C159_=_C238 ,C159_=_C249 ,C159_=_C305 ,C159_=_C317 ,C159_=_C332 ,\nC159_=_C1305 ,C159_=_C1606 ,C159_=_C2085 ,C159_=_C2231 ,C159_=_C3124 ,C159_=_C3268 ,\nC159_=_C3338 ,C159_=_C3350 ,C159_=_C3758 ,C159_=_C3759 ,C159_=_C3760 ,C159_=_C3761 ,\nC159_=_C3762 ,C159_=_C3763 ,C175_=_C196 ,C175_=_C215 ,C175_=_C341 ,C175_=_C689 ,\nC175_=_C736 ,C175_=_C1769 ,C175_=_C2240 ,C175_=_C2304 ,C175_=_C2320 ,C175_=_C2340 ,\nC175_=_C2341 ,C175_=_C2342 ,C175_=_C2343 ,C175_=_C2344 ,C175_=_C2345 ,C175_=_C2346 ,\nC175_=_C2347 ,C175_=_C2348 ,C175_=_C2349 ,C175_=_C2351 ,C175_=_C2352 ,C175_=_C2353 ,\nC175_=_C2354 ,C191_=_C192 ,C191_=_C196 ,C191_=_C261 ,C191_=_C275 ,C191_=_C338 ,\nC191_=_C604 ,C191_=_C605 ,C191_=_C606 ,C191_=_C609 ,C191_=_C610 ,C191_=_C611 ,\nC191_=_C612 ,C191_=_C613 ,C191_=_C614 ,C191_=_C616 ,C191_=_C617 ,C191_=_C618 ,\nC191_=_C619 ,C191_=_C620 ,C191_=_C621 ,C191_=_C622 ,C191_=_C623 ,C192_=_C196 ,\nC192_=_C211 ,C192_=_C326 ,C192_=_C352 ,C192_=_C811 ,C192_=_C812 ,C192_=_C813 ,\nC192_=_C816 ,C192_=_C817 ,C192_=_C818 ,C192_=_C819 ,C192_=_C820 ,C192_=_C821 ,\nC192_=_C822 ,C192_=_C823 ,C192_=_C824 ,C192_=_C825 ,C192_=_C826 ,C192_=_C827 ,\nC192_=_C828 ,C192_=_C830 ,C196_=_C215 ,C196_=_C341 ,C196_=_C689 ,C196_=_C736 ,\nC196_=_C1769 ,C196_=_C2240 ,C196_=_C2304 ,C196_=_C2320 ,C196_=_C2340 ,C196_=_C2341 ,\nC196_=_C2342 ,C196_=_C2343 ,C196_=_C2344 ,C196_=_C2345 ,C196_=_C2346 ,C196_=_C2347 ,\nC196_=_C2348 ,C196_=_C2349 ,C196_=_C2351 ,C196_=_C2352 ,C196_=_C2353 ,C196_=_C2354 ,\nC211_=_C215 ,C211_=_C326 ,C211_=_C352 ,C211_=_C811 ,C211_=_C812 ,C211_=_C813 ,\nC211_=_C816 ,C211_=_C817 ,C211_=_C818 ,C211_=_C819 ,C211_=_C820 ,C211_=_C821 ,\nC211_=_C822 ,C211_=_C823 ,C211_=_C824 ,C211_=_C825 ,C211_=_C826 ,C211_=_C827 ,\nC211_=_C828 ,C211_=_C830 ,C215_=_C341 ,C215_=_C689 ,C215_=_C736 ,C215_=_C1769 ,\nC215_=_C2240 ,C215_=_C2304 ,C215_=_C2320 ,C215_=_C2340 ,C215_=_C2341 ,C215_=_C2342 ,\nC215_=_C2343 ,C215_=_C2344 ,C215_=_C2345 ,C215_=_C2346 ,C215_=_C2347 ,C215_=_C2348 ,\nC215_=_C2349 ,C215_=_C2351 ,C215_=_C2352 ,C215_=_C2353 ,C215_=_C2354 ,C238_=_C249 ,\nC238_=_C305 ,C238_=_C317 ,C238_=_C332 ,C238_=_C1305 ,C238_=_C1606 ,C238_=_C2085 ,\nC238_=_C2231 ,C238_=_C3124 ,C238_=_C3268 ,C238_=_C3338 ,C238_=_C3350 ,C238_=_C3758 ,\nC238_=_C3759 ,C238_=_C3760 ,C238_=_C3761 ,C238_=_C3762 ,C238_=_C3763 ,C249_=_C305 ,\nC249_=_C317 ,C249_=_C332 ,C249_=_C1305 ,C249_=_C1606 ,C249_=_C2085 ,C249_=_C2231 ,\nC249_=_C3124 ,C249_=_C3268 ,C249_=_C3338 ,C249_=_C3350 ,C249_=_C3758 ,C249_=_C3759 ,\nC249_=_C3760 ,C249_=_C3761 ,C249_=_C3762 ,C249_=_C3763 ,C261_=_C275 ,C261_=_C338 ,\nC261_=_C604 ,C261_=_C605 ,C261_=_C606 ,C261_=_C609 ,C261_=_C610 ,C261_=_C611 ,\nC261_=_C612 ,C261_=_C613 ,C261_=_C614 ,C261_=_C616 ,C261_=_C617 ,C261_=_C618 ,\nC261_=_C619 ,C261_=_C620 ,C261_=_C621 ,C261_=_C622 ,C261_=_C623 ,C275_=_C338 ,\nC275_=_C604 ,C275_=_C605 ,C275_=_C606 ,C275_=_C609 ,C275_=_C610 ,C275_=_C611 ,\nC275_=_C612 ,C275_=_C613 ,C275_=_C614 ,C275_=_C616 ,C275_=_C617 ,C275_=_C618 ,\nC275_=_C619 ,C275_=_C620 ,C275_=_C621 ,C275_=_C622 ,C275_=_C623 ,C305_=_C317 ,\nC305_=_C332 ,C305_=_C1305 ,C305_=_C1606 ,C305_=_C2085 ,C305_=_C2231 ,C305_=_C3124 ,\nC305_=_C3268 ,C305_=_C3338 ,C305_=_C3350 ,C305_=_C3758 ,C305_=_C3759 ,C305_=_C3760 ,\nC305_=_C3761 ,C305_=_C3762 ,C305_=_C3763 ,C317_=_C332 ,C317_=_C1305 ,C317_=_C1606 ,\nC317_=_C2085 ,C317_=_C2231 ,C317_=_C3124 ,C317_=_C3268 ,C317_=_C3338 ,C317_=_C3350 ,\nC317_=_C3758 ,C317_=_C3759 ,C317_=_C3760 ,C317_=_C3761 ,C317_=_C3762 ,C317_=_C3763 ,\nC326_=_C332 ,C326_=_C352 ,C326_=_C811 ,C326_=_C812 ,C326_=_C813 ,C326_=_C816 ,\nC326_=_C817 ,C326_=_C818 ,C326_=_C819 ,C326_=_C820 ,C326_=_C821 ,C326_=_C822 ,\nC326_=_C823 ,C326_=_C824 ,C326_=_C825 ,C326_=_C826 ,C326_=_C827 ,C326_=_C828 ,\nC326_=_C830 ,C332_=_C1305 ,C332_=_C1606 ,C332_=_C2085 ,C332_=_C2231 ,C332_=_C3124 ,\nC332_=_C3268 ,C332_=_C3338 ,C332_=_C3350 ,C332_=_C3758 ,C332_=_C3759 ,C332_=_C3760 ,\nC332_=_C3761 ,C332_=_C3762 ,C332_=_C3763 ,C338_=_C341 ,C338_=_C604 ,C338_=_C605 ,\nC338_=_C606 ,C338_=_C609 ,C338_=_C610 ,C338_=_C611 ,C338_=_C612 ,C338_=_C613 ,\nC338_=_C614 ,C338_=_C616 ,C338_=_C617 ,C338_=_C618 ,C338_=_C619 ,C338_=_C620 ,\nC338_=_C621 ,C338_=_C622 ,C338_=_C623 ,C341_=_C689 ,C341_=_C736 ,C341_=_C1769 ,\nC341_=_C2240 ,C341_=_C2304 ,C341_=_C2320 ,C341_=_C2340 ,C341_=_C2341 ,C341_=_C2342 ,\nC341_=_C2343 ,C341_=_C2344 ,C341_=_C2345 ,C341_=_C2346 ,C341_=_C2347 ,C341_=_C2348 ,\nC341_=_C2349 ,C341_=_C2351 ,C341_=_C2352 ,C341_=_C2353 ,C341_=_C2354 ,C352_=_C811 ,\nC352_=_C812 ,C352_=_C813 ,C352_=_C816 ,C352_=_C817 ,C352_=_C818 ,C352_=_C819 ,\nC352_=_C820 ,C352_=_C821 ,C352_=_C822 ,C352_=_C823 ,C352_=_C824 ,C352_=_C825 ,\nC352_=_C826 ,C352_=_C827 ,C352_=_C828 ,C352_=_C830 ,C369_=_C372 ,C369_=_C380 ,\nC369_=_C385 ,C369_=_C393 ,C369_=_C394 ,C369_=_C682 ,C369_=_C729 ,C369_=_C952 ,\nC369_=_C1266 ,C369_=_C1267 ,C369_=_C1268 ,C369_=_C1273 ,C369_=_C1274 ,C369_=_C1275 ,\nC369_=_C1277 ,C369_=_C1279 ,C369_=_C1280 ,C369_=_C1281 ,C369_=_C1282 ,C369_=_C1283 ,\nC369_=_C1284 ,C369_=_C1286 ,C369_=_C1287 ,C372_=_C380 ,C372_=_C385 ,C372_=_C393 ,\nC372_=_C394 ,C372_=_C731 ,C372_=_C956 ,C372_=_C1392 ,C372_=_C1440 ,C372_=_C1829 ,\nC372_=_C1830 ,C372_=_C1831 ,C372_=_C1833 ,C372_=_C1834 ,C372_=_C1835 ,C372_=_C1836 ,\nC372_=_C1837 ,C372_=_C1838 ,C372_=_C1840 ,C372_=_C1841 ,C372_=_C1842 ,C372_=_C1843 ,\nC372_=_C1844 ,C372_=_C1846 ,C380_=_C385 ,C380_=_C393 ,C380_=_C394 ,C380_=_C660 ,\nC380_=_C838 ,C380_=_C963 ,C380_=_C1444 ,C380_=_C1594 ,C380_=_C2186 ,C380_=_C2356 ,\nC380_=_C2506 ,C380_=_C2507 ,C380_=_C2508 ,C380_=_C2509 ,C380_=_C2510 ,C380_=_C2511 ,\nC380_=_C2514 ,C380_=_C2515 ,C380_=_C2516 ,C380_=_C2517 ,C380_=_C2518 ,C385_=_C393 ,\nC385_=_C394 ,C385_=_C645 ,C385_=_C970 ,C385_=_C1307 ,C385_=_C1455 ,C385_=_C1862 ,\nC385_=_C2086 ,C385_=_C2193 ,C385_=_C2232 ,C385_=_C2365 ,C385_=_C3125 ,C385_=_C3228 ,\nC385_=_C3270 ,C385_=_C3339 ,C385_=_C3488 ,C385_=_C3653 ,C385_=_C3797 ,C385_=_C3798 ,\nC385_=_C3799 ,C385_=_C3800 ,C385_=_C3801 ,C385_=_C3802 ,C393_=_C394 ,C393_=_C602 ,\nC393_=_C977 ,C393_=_C1413 ,C393_=_C1458 ,C393_=_C2199 ,C393_=_C2302 ,C393_=_C2371 ,\nC393_=_C2941 ,C393_=_C3082 ,C393_=_C3185 ,C393_=_C3250 ,C393_=_C3320 ,C393_=_C3563 ,\nC393_=_C3702 ,C393_=_C3932 ,C393_=_C3990 ,C393_=_C4003 ,C393_=_C4023 ,C393_=_C4102 ,\nC394_=_C551 ,C394_=_C900 ,C394_=_C979 ,C394_=_C1459 ,C394_=_C1616 ,C394_=_C2200 ,\nC394_=_C2372 ,C394_=_C2555 ,C394_=_C2715 ,C394_=_C2896 ,C394_=_C3358 ,C394_=_C3605 ,\nC394_=_C3906 ,C394_=_C3914 ,C394_=_C3949 ,C394_=_C4073 ,C394_=_C4082 ,C394_=_C4095 ,\nC400_=_C401 ,C400_=_C1391 ,C400_=_C1503 ,C400_=_C1546 ,C400_=_C1704 ,C400_=_C1786 ,\nC400_=_C1787 ,C400_=_C1788 ,C400_=_C1789 ,C400_=_C1790 ,C400_=_C1791 ,C400_=_C1792 ,\nC400_=_C1793 ,C400_=_C1794 ,C400_=_C1795 ,C400_=_C1796 ,C400_=_C1797 ,C400_=_C1798 ,\nC400_=_C1799 ,C400_=_C1800 ,C400_=_C1802 ,C401_=_C686 ,C401_=_C733 ,C401_=_C1242 ,\nC401_=_C2095 ,C401_=_C2096 ,C401_=_C2097 ,C401_=_C2099 ,C401_=_C2100 ,C401_=_C2101 ,\nC401_=_C2102 ,C401_=_C2103 ,C401_=_C2104 ,C401_=_C2105 ,C401_=_C2106 ,C401_=_C2107 ,\nC401_=_C2109 ,C401_=_C2110 ,C401_=_C2111 ,C401_=_C2112 ,C401_=_C2113 ,C401_=_C2114 ,\nC401_=_C2115 ,C401_=_C2117 ,C479_=_C480 ,C479_=_C486 ,C479_=_C487 ,C479_=_C488 ,\nC479_=_C489 ,C479_=_C491 ,C479_=_C493 ,C479_=_C494 ,C479_=_C495 ,C479_=_C496 ,\nC479_=_C497 ,C479_=_C498 ,C479_=_C499 ,C479_=_C500 ,C479_=_C501 ,C479_=_C503 ,\nC479_=_C812 ,C479_=_C1391 ,C479_=_C1392 ,C479_=_C1408 ,C479_=_C1413 ,C480_=_C486 ,\nC480_=_C487 ,C480_=_C488 ,C480_=_C489 ,C480_=_C491 ,C480_=_C493 ,C480_=_C494 ,\nC480_=_C495 ,C480_=_C496 ,C480_=_C497 ,C480_=_C498 ,C480_=_C499 ,C480_=_C500 ,\nC480_=_C501 ,C480_=_C503 ,C480_=_C606 ,C480_=_C1593 ,C480_=_C1594 ,C480_=_C1606 ,\nC480_=_C1616 ,C486_=_C487 ,C486_=_C488 ,C486_=_C489 ,C486_=_C491 ,C486_=_C493 ,\nC486_=_C494 ,C486_=_C495 ,C486_=_C496 ,C486_=_C497 ,C486_=_C498 ,C486_=_C499 ,\nC486_=_C500 ,C486_=_C501 ,C486_=_C503 ,C486_=_C2103 ,C486_=_C2903 ,C487_=_C488 ,\nC487_=_C489 ,C487_=_C491 ,C487_=_C493 ,C487_=_C494 ,C487_=_C495 ,C487_=_C496 ,\nC487_=_C497 ,C487_=_C498 ,C487_=_C499 ,C487_=_C500 ,C487_=_C501 ,C487_=_C503 ,\nC487_=_C614 ,C487_=_C2007 ,C487_=_C2508 ,C487_=_C3350 ,C487_=_C3358 ,C488_=_C489 ,\nC488_=_C491 ,C488_=_C493 ,C488_=_C494 ,C488_=_C495 ,C488_=_C496 ,C488_=_C497 ,\nC488_=_C498 ,C488_=_C499 ,C488_=_C500 ,C488_=_C501 ,C488_=_C503 ,C488_=_C2105 ,\nC488_=_C3360 ,C489_=_C491 ,C489_=_C493 ,C489_=_C494 ,C489_=_C495 ,C489_=_C496 ,\nC489_=_C497 ,C489_=_C498 ,C489_=_C499 ,C489_=_C500 ,C489_=_C501 ,C489_=_C503 ,\nC489_=_C1284 ,C489_=_C1791 ,C489_=_C2008 ,C489_=_C2106 ,C489_=_C3375 ,C491_=_C493 ,\nC491_=_C494 ,C491_=_C495 ,C491_=_C496 ,C491_=_C497 ,C491_=_C498 ,C491_=_C499 ,\nC491_=_C500 ,C491_=_C501 ,C491_=_C503 ,C491_=_C822 ,C491_=_C1794 ,C491_=_C1837 ,\nC491_=_C3699 ,C491_=_C3702 ,C493_=_C494 ,C493_=_C495 ,C493_=_C496 ,C493_=_C497 ,\nC493_=_C498 ,C493_=_C499 ,C493_=_C500 ,C493_=_C501 ,C493_=_C503 ,C493_=_C617 ,\nC493_=_C2011 ,C493_=_C2514 ,C493_=_C3475 ,C493_=_C3758 ,C493_=_C3914 ,C494_=_C495 ,\nC494_=_C496 ,C494_=_C497 ,C494_=_C498 ,C494_=_C499 ,C494_=_C500 ,C494_=_C501 ,\nC494_=_C503 ,C494_=_C825 ,C494_=_C1795 ,C494_=_C1842 ,C494_=_C3926 ,C494_=_C3932 ,\nC495_=_C496 ,C495_=_C497 ,C495_=_C498 ,C495_=_C499 ,C495_=_C500 ,C495_=_C501 ,\nC495_=_C503 ,C495_=_C618 ,C495_=_C1796 ,C495_=_C2012 ,C495_=_C2516 ,C495_=_C3759 ,\nC495_=_C3949 ,C496_=_C497 ,C496_=_C498 ,C496_=_C499 ,C496_=_C500 ,C496_=_C501 ,\nC496_=_C503 ,C496_=_C2112 ,C496_=_C3477 ,C497_=_C498 ,C497_=_C499 ,C497_=_C500 ,\nC497_=_C501 ,C497_=_C503 ,C497_=_C827 ,C497_=_C1798 ,C497_=_C1843 ,C497_=_C3989 ,\nC497_=_C3990 ,C498_=_C499 ,C498_=_C500 ,C498_=_C501 ,C498_=_C503 ,C498_=_C2113 ,\nC498_=_C2349 ,C498_=_C3478 ,C499_=_C500 ,C499_=_C501 ,C499_=_C503 ,C499_=_C828 ,\nC499_=_C1799 ,C499_=_C1844 ,C499_=_C3999 ,C499_=_C4003 ,C500_=_C501 ,C500_=_C503 ,\nC500_=_C2114 ,C500_=_C3479 ,C501_=_C503</w:t>
      </w:r>
    </w:p>
    <w:p>
      <w:pPr>
        <w:pStyle w:val="PreformattedText"/>
        <w:bidi w:val="0"/>
        <w:spacing w:before="0" w:after="0"/>
        <w:jc w:val="left"/>
        <w:rPr/>
      </w:pPr>
      <w:r>
        <w:rPr/>
        <w:t xml:space="preserve"> </w:t>
      </w:r>
      <w:r>
        <w:rPr/>
        <w:t>,C501_=_C2115 ,C501_=_C3482 ,C503_=_C621 ,\nC503_=_C2016 ,C503_=_C2518 ,C503_=_C3763 ,C503_=_C4095 ,C551_=_C900 ,C551_=_C979 ,\nC551_=_C1459 ,C551_=_C1616 ,C551_=_C2200 ,C551_=_C2372 ,C551_=_C2555 ,C551_=_C2715 ,\nC551_=_C2896 ,C551_=_C3358 ,C551_=_C3605 ,C551_=_C3906 ,C551_=_C3914 ,C551_=_C3949 ,\nC551_=_C4073 ,C551_=_C4082 ,C551_=_C4095 ,C602_=_C977 ,C602_=_C1413 ,C602_=_C1458 ,\nC602_=_C2199 ,C602_=_C2302 ,C602_=_C2371 ,C602_=_C2941 ,C602_=_C3082 ,C602_=_C3185 ,\nC602_=_C3250 ,C602_=_C3320 ,C602_=_C3563 ,C602_=_C3702 ,C602_=_C3932 ,C602_=_C3990 ,\nC602_=_C4003 ,C602_=_C4023 ,C602_=_C4102 ,C604_=_C605 ,C604_=_C606 ,C604_=_C609 ,\nC604_=_C610 ,C604_=_C611 ,C604_=_C612 ,C604_=_C613 ,C604_=_C614 ,C604_=_C616 ,\nC604_=_C617 ,C604_=_C618 ,C604_=_C619 ,C604_=_C620 ,C604_=_C621 ,C604_=_C622 ,\nC604_=_C623 ,C605_=_C606 ,C605_=_C609 ,C605_=_C610 ,C605_=_C611 ,C605_=_C612 ,\nC605_=_C613 ,C605_=_C614 ,C605_=_C616 ,C605_=_C617 ,C605_=_C618 ,C605_=_C619 ,\nC605_=_C620 ,C605_=_C621 ,C605_=_C622 ,C605_=_C623 ,C605_=_C813 ,C605_=_C1267 ,\nC605_=_C1503 ,C605_=_C1504 ,C606_=_C609 ,C606_=_C610 ,C606_=_C611 ,C606_=_C612 ,\nC606_=_C613 ,C606_=_C614 ,C606_=_C616 ,C606_=_C617 ,C606_=_C618 ,C606_=_C619 ,\nC606_=_C620 ,C606_=_C621 ,C606_=_C622 ,C606_=_C623 ,C606_=_C1593 ,C606_=_C1594 ,\nC606_=_C1606 ,C606_=_C1616 ,C609_=_C610 ,C609_=_C611 ,C609_=_C612 ,C609_=_C613 ,\nC609_=_C614 ,C609_=_C616 ,C609_=_C617 ,C609_=_C618 ,C609_=_C619 ,C609_=_C620 ,\nC609_=_C621 ,C609_=_C622 ,C609_=_C623 ,C610_=_C611 ,C610_=_C612 ,C610_=_C613 ,\nC610_=_C614 ,C610_=_C616 ,C610_=_C617 ,C610_=_C618 ,C610_=_C619 ,C610_=_C620 ,\nC610_=_C621 ,C610_=_C622 ,C610_=_C623 ,C610_=_C817 ,C610_=_C1283 ,C610_=_C1789 ,\nC610_=_C2004 ,C611_=_C612 ,C611_=_C613 ,C611_=_C614 ,C611_=_C616 ,C611_=_C617 ,\nC611_=_C618 ,C611_=_C619 ,C611_=_C620 ,C611_=_C621 ,C611_=_C622 ,C611_=_C623 ,\nC611_=_C818 ,C611_=_C3124 ,C611_=_C3125 ,C612_=_C613 ,C612_=_C614 ,C612_=_C616 ,\nC612_=_C617 ,C612_=_C618 ,C612_=_C619 ,C612_=_C620 ,C612_=_C621 ,C612_=_C622 ,\nC612_=_C623 ,C612_=_C819 ,C613_=_C614 ,C613_=_C616 ,C613_=_C617 ,C613_=_C618 ,\nC613_=_C619 ,C613_=_C620 ,C613_=_C621 ,C613_=_C622 ,C613_=_C623 ,C613_=_C820 ,\nC614_=_C616 ,C614_=_C617 ,C614_=_C618 ,C614_=_C619 ,C614_=_C620 ,C614_=_C621 ,\nC614_=_C622 ,C614_=_C623 ,C614_=_C2007 ,C614_=_C2508 ,C614_=_C3350 ,C614_=_C3358 ,\nC616_=_C617 ,C616_=_C618 ,C616_=_C619 ,C616_=_C620 ,C616_=_C621 ,C616_=_C622 ,\nC616_=_C623 ,C616_=_C824 ,C617_=_C618 ,C617_=_C619 ,C617_=_C620 ,C617_=_C621 ,\nC617_=_C622 ,C617_=_C623 ,C617_=_C2011 ,C617_=_C2514 ,C617_=_C3475 ,C617_=_C3758 ,\nC617_=_C3914 ,C618_=_C619 ,C618_=_C620 ,C618_=_C621 ,C618_=_C622 ,C618_=_C623 ,\nC618_=_C1796 ,C618_=_C2012 ,C618_=_C2516 ,C618_=_C3759 ,C618_=_C3949 ,C619_=_C620 ,\nC619_=_C621 ,C619_=_C622 ,C619_=_C623 ,C619_=_C826 ,C620_=_C621 ,C620_=_C622 ,\nC620_=_C623 ,C620_=_C2351 ,C621_=_C622 ,C621_=_C623 ,C621_=_C2016 ,C621_=_C2518 ,\nC621_=_C3763 ,C621_=_C4095 ,C622_=_C623 ,C623_=_C830 ,C623_=_C1802 ,C645_=_C970 ,\nC645_=_C1307 ,C645_=_C1455 ,C645_=_C1862 ,C645_=_C2086 ,C645_=_C2193 ,C645_=_C2232 ,\nC645_=_C2365 ,C645_=_C3125 ,C645_=_C3228 ,C645_=_C3270 ,C645_=_C3339 ,C645_=_C3488 ,\nC645_=_C3653 ,C645_=_C3797 ,C645_=_C3798 ,C645_=_C3799 ,C645_=_C3800 ,C645_=_C3801 ,\nC645_=_C3802 ,C660_=_C838 ,C660_=_C963 ,C660_=_C1444 ,C660_=_C1594 ,C660_=_C2186 ,\nC660_=_C2356 ,C660_=_C2506 ,C660_=_C2507 ,C660_=_C2508 ,C660_=_C2509 ,C660_=_C2510 ,\nC660_=_C2511 ,C660_=_C2514 ,C660_=_C2515 ,C660_=_C2516 ,C660_=_C2517 ,C660_=_C2518 ,\nC682_=_C686 ,C682_=_C689 ,C682_=_C697 ,C682_=_C704 ,C682_=_C729 ,C682_=_C952 ,\nC682_=_C1266 ,C682_=_C1267 ,C682_=_C1268 ,C682_=_C1273 ,C682_=_C1274 ,C682_=_C1275 ,\nC682_=_C1277 ,C682_=_C1279 ,C682_=_C1280 ,C682_=_C1281 ,C682_=_C1282 ,C682_=_C1283 ,\nC682_=_C1284 ,C682_=_C1286 ,C682_=_C1287 ,C686_=_C689 ,C686_=_C697 ,C686_=_C704 ,\nC686_=_C733 ,C686_=_C1242 ,C686_=_C2095 ,C686_=_C2096 ,C686_=_C2097 ,C686_=_C2099 ,\nC686_=_C2100 ,C686_=_C2101 ,C686_=_C2102 ,C686_=_C2103 ,C686_=_C2104 ,C686_=_C2105 ,\nC686_=_C2106 ,C686_=_C2107 ,C686_=_C2109 ,C686_=_C2110 ,C686_=_C2111 ,C686_=_C2112 ,\nC686_=_C2113 ,C686_=_C2114 ,C686_=_C2115 ,C686_=_C2117 ,C689_=_C697 ,C689_=_C704 ,\nC689_=_C736 ,C689_=_C1769 ,C689_=_C2240 ,C689_=_C2304 ,C689_=_C2320 ,C689_=_C2340 ,\nC689_=_C2341 ,C689_=_C2342 ,C689_=_C2343 ,C689_=_C2344 ,C689_=_C2345 ,C689_=_C2346 ,\nC689_=_C2347 ,C689_=_C2348 ,C689_=_C2349 ,C689_=_C2351 ,C689_=_C2352 ,C689_=_C2353 ,\nC689_=_C2354 ,C697_=_C704 ,C697_=_C745 ,C697_=_C990 ,C697_=_C1472 ,C697_=_C1534 ,\nC697_=_C1732 ,C697_=_C1905 ,C697_=_C2310 ,C697_=_C2903 ,C697_=_C3075 ,C697_=_C3145 ,\nC697_=_C3360 ,C697_=_C3375 ,C697_=_C3387 ,C697_=_C3474 ,C697_=_C3475 ,C697_=_C3476 ,\nC697_=_C3477 ,C697_=_C3478 ,C697_=_C3479 ,C697_=_C3480 ,C697_=_C3481 ,C697_=_C3482 ,\nC697_=_C3483 ,C697_=_C3484 ,C704_=_C754 ,C704_=_C779 ,C704_=_C1408 ,C704_=_C2055 ,\nC704_=_C2317 ,C704_=_C2336 ,C704_=_C2536 ,C704_=_C2625 ,C704_=_C2696 ,C704_=_C2776 ,\nC704_=_C2833 ,C704_=_C3113 ,C704_=_C3699 ,C704_=_C3728 ,C704_=_C3859 ,C704_=_C3926 ,\nC704_=_C3989 ,C704_=_C3999 ,C704_=_C4035 ,C704_=_C4041 ,C729_=_C731 ,C729_=_C733 ,\nC729_=_C736 ,C729_=_C745 ,C729_=_C754 ,C729_=_C952 ,C729_=_C1266 ,C729_=_C1267 ,\nC729_=_C1268 ,C729_=_C1273 ,C729_=_C1274 ,C729_=_C1275 ,C729_=_C1277 ,C729_=_C1279 ,\nC729_=_C1280 ,C729_=_C1281 ,C729_=_C1282 ,C729_=_C1283 ,C729_=_C1284 ,C729_=_C1286 ,\nC729_=_C1287 ,C731_=_C733 ,C731_=_C736 ,C731_=_C745 ,C731_=_C754 ,C731_=_C956 ,\nC731_=_C1392 ,C731_=_C1440 ,C731_=_C1829 ,C731_=_C1830 ,C731_=_C1831 ,C731_=_C1833 ,\nC731_=_C1834 ,C731_=_C1835 ,C731_=_C1836 ,C731_=_C1837 ,C731_=_C1838 ,C731_=_C1840 ,\nC731_=_C1841 ,C731_=_C1842 ,C731_=_C1843 ,C731_=_C1844 ,C731_=_C1846 ,C733_=_C736 ,\nC733_=_C745 ,C733_=_C754 ,C733_=_C1242 ,C733_=_C2095 ,C733_=_C2096 ,C733_=_C2097 ,\nC733_=_C2099 ,C733_=_C2100 ,C733_=_C2101 ,C733_=_C2102 ,C733_=_C2103 ,C733_=_C2104 ,\nC733_=_C2105 ,C733_=_C2106 ,C733_=_C2107 ,C733_=_C2109 ,C733_=_C2110 ,C733_=_C2111 ,\nC733_=_C2112 ,C733_=_C2113 ,C733_=_C2114 ,C733_=_C2115 ,C733_=_C2117 ,C736_=_C745 ,\nC736_=_C754 ,C736_=_C1769 ,C736_=_C2240 ,C736_=_C2304 ,C736_=_C2320 ,C736_=_C2340 ,\nC736_=_C2341 ,C736_=_C2342 ,C736_=_C2343 ,C736_=_C2344 ,C736_=_C2345 ,C736_=_C2346 ,\nC736_=_C2347 ,C736_=_C2348 ,C736_=_C2349 ,C736_=_C2351 ,C736_=_C2352 ,C736_=_C2353 ,\nC736_=_C2354 ,C745_=_C754 ,C745_=_C990 ,C745_=_C1472 ,C745_=_C1534 ,C745_=_C1732 ,\nC745_=_C1905 ,C745_=_C2310 ,C745_=_C2903 ,C745_=_C3075 ,C745_=_C3145 ,C745_=_C3360 ,\nC745_=_C3375 ,C745_=_C3387 ,C745_=_C3474 ,C745_=_C3475 ,C745_=_C3476 ,C745_=_C3477 ,\nC745_=_C3478 ,C745_=_C3479 ,C745_=_C3480 ,C745_=_C3481 ,C745_=_C3482 ,C745_=_C3483 ,\nC745_=_C3484 ,C754_=_C779 ,C754_=_C1408 ,C754_=_C2055 ,C754_=_C2317 ,C754_=_C2336 ,\nC754_=_C2536 ,C754_=_C2625 ,C754_=_C2696 ,C754_=_C2776 ,C754_=_C2833 ,C754_=_C3113 ,\nC754_=_C3699 ,C754_=_C3728 ,C754_=_C3859 ,C754_=_C3926 ,C754_=_C3989 ,C754_=_C3999 ,\nC754_=_C4035 ,C754_=_C4041 ,C779_=_C1408 ,C779_=_C2055 ,C779_=_C2317 ,C779_=_C2336 ,\nC779_=_C2536 ,C779_=_C2625 ,C779_=_C2696 ,C779_=_C2776 ,C779_=_C2833 ,C779_=_C3113 ,\nC779_=_C3699 ,C779_=_C3728 ,C779_=_C3859 ,C779_=_C3926 ,C779_=_C3989 ,C779_=_C3999 ,\nC779_=_C4035 ,C779_=_C4041 ,C811_=_C812 ,C811_=_C813 ,C811_=_C816 ,C811_=_C817 ,\nC811_=_C818 ,C811_=_C819 ,C811_=_C820 ,C811_=_C821 ,C811_=_C822 ,C811_=_C823 ,\nC811_=_C824 ,C811_=_C825 ,C811_=_C826 ,C811_=_C827 ,C811_=_C828 ,C811_=_C830 ,\nC811_=_C900 ,C812_=_C813 ,C812_=_C816 ,C812_=_C817 ,C812_=_C818 ,C812_=_C819 ,\nC812_=_C820 ,C812_=_C821 ,C812_=_C822 ,C812_=_C823 ,C812_=_C824 ,C812_=_C825 ,\nC812_=_C826 ,C812_=_C827 ,C812_=_C828 ,C812_=_C830 ,C812_=_C1391 ,C812_=_C1392 ,\nC812_=_C1408 ,C812_=_C1413 ,C813_=_C816 ,C813_=_C817 ,C813_=_C818 ,C813_=_C819 ,\nC813_=_C820 ,C813_=_C821 ,C813_=_C822 ,C813_=_C823 ,C813_=_C824 ,C813_=_C825 ,\nC813_=_C826 ,C813_=_C827 ,C813_=_C828 ,C813_=_C830 ,C813_=_C1267 ,C813_=_C1503 ,\nC813_=_C1504 ,C816_=_C817 ,C816_=_C818 ,C816_=_C819 ,C816_=_C820 ,C816_=_C821 ,\nC816_=_C822 ,C816_=_C823 ,C816_=_C824 ,C816_=_C825 ,C816_=_C826 ,C816_=_C827 ,\nC816_=_C828 ,C816_=_C830 ,C817_=_C818 ,C817_=_C819 ,C817_=_C820 ,C817_=_C821 ,\nC817_=_C822 ,C817_=_C823 ,C817_=_C824 ,C817_=_C825 ,C817_=_C826 ,C817_=_C827 ,\nC817_=_C828 ,C817_=_C830 ,C817_=_C1283 ,C817_=_C1789 ,C817_=_C2004 ,C818_=_C819 ,\nC818_=_C820 ,C818_=_C821 ,C818_=_C822 ,C818_=_C823 ,C818_=_C824 ,C818_=_C825 ,\nC818_=_C826 ,C818_=_C827 ,C818_=_C828 ,C818_=_C830 ,C818_=_C3124 ,C818_=_C3125 ,\nC819_=_C820 ,C819_=_C821 ,C819_=_C822 ,C819_=_C823 ,C819_=_C824 ,C819_=_C825 ,\nC819_=_C826 ,C819_=_C827 ,C819_=_C828 ,C819_=_C830 ,C820_=_C821 ,C820_=_C822 ,\nC820_=_C823 ,C820_=_C824 ,C820_=_C825 ,C820_=_C826 ,C820_=_C827 ,C820_=_C828 ,\nC820_=_C830 ,C821_=_C822 ,C821_=_C823 ,C821_=_C824 ,C821_=_C825 ,C821_=_C826 ,\nC821_=_C827 ,C821_=_C828 ,C821_=_C830 ,C822_=_C823 ,C822_=_C824 ,C822_=_C825 ,\nC822_=_C826 ,C822_=_C827 ,C822_=_C828 ,C822_=_C830 ,C822_=_C1794 ,C822_=_C1837 ,\nC822_=_C3699 ,C822_=_C3702 ,C823_=_C824 ,C823_=_C825 ,C823_=_C826 ,C823_=_C827 ,\nC823_=_C828 ,C823_=_C830 ,C823_=_C2111 ,C824_=_C825 ,C824_=_C826 ,C824_=_C827 ,\nC824_=_C828 ,C824_=_C830 ,C825_=_C826 ,C825_=_C827 ,C825_=_C828 ,C825_=_C830 ,\nC825_=_C1795 ,C825_=_C1842 ,C825_=_C3926 ,C825_=_C3932 ,C826_=_C827 ,C826_=_C828 ,\nC826_=_C830 ,C827_=_C828 ,C827_=_C830 ,C827_=_C1798 ,C827_=_C1843 ,C827_=_C3989 ,\nC827_=_C3990 ,C828_=_C830 ,C828_=_C1799 ,C828_=_C1844 ,C828_=_C3999 ,C828_=_C4003 ,\nC830_=_C1802 ,C838_=_C963 ,C838_=_C1444 ,C838_=_C1594 ,C838_=_C2186 ,C838_=_C2356 ,\nC838_=_C2506 ,C838_=_C2507 ,C838_=_C2508 ,C838_=_C2509 ,C838_=_C2510 ,C838_=_C2511 ,\nC838_=_C2514 ,C838_=_C2515 ,C838_=_C2516 ,C838_=_C2517 ,C838_=_C2518 ,C900_=_C979 ,\nC900_=_C1459 ,C900_=_C1616 ,C900_=_C2200 ,C900_=_C2372 ,C900_=_C2555 ,C900_=_C2715 ,\nC900_=_C2896 ,C900_=_C3358 ,C900_=_C3605 ,C900_=_C3906 ,C900_=_C3914 ,C900_=_C3949 ,\nC900_=_C4073 ,C900_=_C4082 ,C900_=_C4095</w:t>
      </w:r>
    </w:p>
    <w:p>
      <w:pPr>
        <w:pStyle w:val="PreformattedText"/>
        <w:bidi w:val="0"/>
        <w:spacing w:before="0" w:after="0"/>
        <w:jc w:val="left"/>
        <w:rPr/>
      </w:pPr>
      <w:r>
        <w:rPr/>
        <w:t xml:space="preserve"> </w:t>
      </w:r>
      <w:r>
        <w:rPr/>
        <w:t>,C952_=_C956 ,C952_=_C963 ,C952_=_C970 ,\nC952_=_C977 ,C952_=_C979 ,C952_=_C1266 ,C952_=_C1267 ,C952_=_C1268 ,C952_=_C1273 ,\nC952_=_C1274 ,C952_=_C1275 ,C952_=_C1277 ,C952_=_C1279 ,C952_=_C1280 ,C952_=_C1281 ,\nC952_=_C1282 ,C952_=_C1283 ,C952_=_C1284 ,C952_=_C1286 ,C952_=_C1287 ,C956_=_C963 ,\nC956_=_C970 ,C956_=_C977 ,C956_=_C979 ,C956_=_C1392 ,C956_=_C1440 ,C956_=_C1829 ,\nC956_=_C1830 ,C956_=_C1831 ,C956_=_C1833 ,C956_=_C1834 ,C956_=_C1835 ,C956_=_C1836 ,\nC956_=_C1837 ,C956_=_C1838 ,C956_=_C1840 ,C956_=_C1841 ,C956_=_C1842 ,C956_=_C1843 ,\nC956_=_C1844 ,C956_=_C1846 ,C963_=_C970 ,C963_=_C977 ,C963_=_C979 ,C963_=_C1444 ,\nC963_=_C1594 ,C963_=_C2186 ,C963_=_C2356 ,C963_=_C2506 ,C963_=_C2507 ,C963_=_C2508 ,\nC963_=_C2509 ,C963_=_C2510 ,C963_=_C2511 ,C963_=_C2514 ,C963_=_C2515 ,C963_=_C2516 ,\nC963_=_C2517 ,C963_=_C2518 ,C970_=_C977 ,C970_=_C979 ,C970_=_C1307 ,C970_=_C1455 ,\nC970_=_C1862 ,C970_=_C2086 ,C970_=_C2193 ,C970_=_C2232 ,C970_=_C2365 ,C970_=_C3125 ,\nC970_=_C3228 ,C970_=_C3270 ,C970_=_C3339 ,C970_=_C3488 ,C970_=_C3653 ,C970_=_C3797 ,\nC970_=_C3798 ,C970_=_C3799 ,C970_=_C3800 ,C970_=_C3801 ,C970_=_C3802 ,C977_=_C979 ,\nC977_=_C1413 ,C977_=_C1458 ,C977_=_C2199 ,C977_=_C2302 ,C977_=_C2371 ,C977_=_C2941 ,\nC977_=_C3082 ,C977_=_C3185 ,C977_=_C3250 ,C977_=_C3320 ,C977_=_C3563 ,C977_=_C3702 ,\nC977_=_C3932 ,C977_=_C3990 ,C977_=_C4003 ,C977_=_C4023 ,C977_=_C4102 ,C979_=_C1459 ,\nC979_=_C1616 ,C979_=_C2200 ,C979_=_C2372 ,C979_=_C2555 ,C979_=_C2715 ,C979_=_C2896 ,\nC979_=_C3358 ,C979_=_C3605 ,C979_=_C3906 ,C979_=_C3914 ,C979_=_C3949 ,C979_=_C4073 ,\nC979_=_C4082 ,C979_=_C4095 ,C983_=_C990 ,C983_=_C1504 ,C983_=_C1526 ,C983_=_C1593 ,\nC983_=_C1705 ,C983_=_C1723 ,C983_=_C2003 ,C983_=_C2004 ,C983_=_C2005 ,C983_=_C2006 ,\nC983_=_C2007 ,C983_=_C2008 ,C983_=_C2011 ,C983_=_C2012 ,C983_=_C2013 ,C983_=_C2014 ,\nC983_=_C2015 ,C983_=_C2016 ,C983_=_C2017 ,C983_=_C2018 ,C990_=_C1472 ,C990_=_C1534 ,\nC990_=_C1732 ,C990_=_C1905 ,C990_=_C2310 ,C990_=_C2903 ,C990_=_C3075 ,C990_=_C3145 ,\nC990_=_C3360 ,C990_=_C3375 ,C990_=_C3387 ,C990_=_C3474 ,C990_=_C3475 ,C990_=_C3476 ,\nC990_=_C3477 ,C990_=_C3478 ,C990_=_C3479 ,C990_=_C3480 ,C990_=_C3481 ,C990_=_C3482 ,\nC990_=_C3483 ,C990_=_C3484 ,C1242_=_C2095 ,C1242_=_C2096 ,C1242_=_C2097 ,C1242_=_C2099 ,\nC1242_=_C2100 ,C1242_=_C2101 ,C1242_=_C2102 ,C1242_=_C2103 ,C1242_=_C2104 ,C1242_=_C2105 ,\nC1242_=_C2106 ,C1242_=_C2107 ,C1242_=_C2109 ,C1242_=_C2110 ,C1242_=_C2111 ,C1242_=_C2112 ,\nC1242_=_C2113 ,C1242_=_C2114 ,C1242_=_C2115 ,C1242_=_C2117 ,C1266_=_C1267 ,C1266_=_C1268 ,\nC1266_=_C1273 ,C1266_=_C1274 ,C1266_=_C1275 ,C1266_=_C1277 ,C1266_=_C1279 ,C1266_=_C1280 ,\nC1266_=_C1281 ,C1266_=_C1282 ,C1266_=_C1283 ,C1266_=_C1284 ,C1266_=_C1286 ,C1266_=_C1287 ,\nC1266_=_C1440 ,C1266_=_C1444 ,C1266_=_C1455 ,C1266_=_C1458 ,C1266_=_C1459 ,C1267_=_C1268 ,\nC1267_=_C1273 ,C1267_=_C1274 ,C1267_=_C1275 ,C1267_=_C1277 ,C1267_=_C1279 ,C1267_=_C1280 ,\nC1267_=_C1281 ,C1267_=_C1282 ,C1267_=_C1283 ,C1267_=_C1284 ,C1267_=_C1286 ,C1267_=_C1287 ,\nC1267_=_C1503 ,C1267_=_C1504 ,C1268_=_C1273 ,C1268_=_C1274 ,C1268_=_C1275 ,C1268_=_C1277 ,\nC1268_=_C1279 ,C1268_=_C1280 ,C1268_=_C1281 ,C1268_=_C1282 ,C1268_=_C1283 ,C1268_=_C1284 ,\nC1268_=_C1286 ,C1268_=_C1287 ,C1268_=_C1704 ,C1268_=_C1705 ,C1273_=_C1274 ,C1273_=_C1275 ,\nC1273_=_C1277 ,C1273_=_C1279 ,C1273_=_C1280 ,C1273_=_C1281 ,C1273_=_C1282 ,C1273_=_C1283 ,\nC1273_=_C1284 ,C1273_=_C1286 ,C1273_=_C1287 ,C1273_=_C1829 ,C1273_=_C2186 ,C1273_=_C2193 ,\nC1273_=_C2199 ,C1273_=_C2200 ,C1274_=_C1275 ,C1274_=_C1277 ,C1274_=_C1279 ,C1274_=_C1280 ,\nC1274_=_C1281 ,C1274_=_C1282 ,C1274_=_C1283 ,C1274_=_C1284 ,C1274_=_C1286 ,C1274_=_C1287 ,\nC1274_=_C2096 ,C1274_=_C2304 ,C1274_=_C2310 ,C1274_=_C2317 ,C1275_=_C1277 ,C1275_=_C1279 ,\nC1275_=_C1280 ,C1275_=_C1281 ,C1275_=_C1282 ,C1275_=_C1283 ,C1275_=_C1284 ,C1275_=_C1286 ,\nC1275_=_C1287 ,C1275_=_C2097 ,C1275_=_C2320 ,C1275_=_C2336 ,C1277_=_C1279 ,C1277_=_C1280 ,\nC1277_=_C1281 ,C1277_=_C1282 ,C1277_=_C1283 ,C1277_=_C1284 ,C1277_=_C1286 ,C1277_=_C1287 ,\nC1277_=_C1830 ,C1277_=_C2356 ,C1277_=_C2365 ,C1277_=_C2371 ,C1277_=_C2372 ,C1279_=_C1280 ,\nC1279_=_C1281 ,C1279_=_C1282 ,C1279_=_C1283 ,C1279_=_C1284 ,C1279_=_C1286 ,C1279_=_C1287 ,\nC1279_=_C2100 ,C1279_=_C2341 ,C1279_=_C2625 ,C1280_=_C1281 ,C1280_=_C1282 ,C1280_=_C1283 ,\nC1280_=_C1284 ,C1280_=_C1286 ,C1280_=_C1287 ,C1280_=_C2101 ,C1280_=_C2342 ,C1280_=_C2696 ,\nC1281_=_C1282 ,C1281_=_C1283 ,C1281_=_C1284 ,C1281_=_C1286 ,C1281_=_C1287 ,C1281_=_C2102 ,\nC1281_=_C2343 ,C1281_=_C2776 ,C1282_=_C1283 ,C1282_=_C1284 ,C1282_=_C1286 ,C1282_=_C1287 ,\nC1282_=_C1788 ,C1282_=_C2003 ,C1283_=_C1284 ,C1283_=_C1286 ,C1283_=_C1287 ,C1283_=_C1789 ,\nC1283_=_C2004 ,C1284_=_C1286 ,C1284_=_C1287 ,C1284_=_C1791 ,C1284_=_C2008 ,C1284_=_C2106 ,\nC1284_=_C3375 ,C1286_=_C1287 ,C1286_=_C1797 ,C1286_=_C2013 ,C1287_=_C1800 ,C1287_=_C2014 ,\nC1305_=_C1307 ,C1305_=_C1606 ,C1305_=_C2085 ,C1305_=_C2231 ,C1305_=_C3124 ,C1305_=_C3268 ,\nC1305_=_C3338 ,C1305_=_C3350 ,C1305_=_C3758 ,C1305_=_C3759 ,C1305_=_C3760 ,C1305_=_C3761 ,\nC1305_=_C3762 ,C1305_=_C3763 ,C1307_=_C1455 ,C1307_=_C1862 ,C1307_=_C2086 ,C1307_=_C2193 ,\nC1307_=_C2232 ,C1307_=_C2365 ,C1307_=_C3125 ,C1307_=_C3228 ,C1307_=_C3270 ,C1307_=_C3339 ,\nC1307_=_C3488 ,C1307_=_C3653 ,C1307_=_C3797 ,C1307_=_C3798 ,C1307_=_C3799 ,C1307_=_C3800 ,\nC1307_=_C3801 ,C1307_=_C3802 ,C1391_=_C1392 ,C1391_=_C1408 ,C1391_=_C1413 ,C1391_=_C1503 ,\nC1391_=_C1546 ,C1391_=_C1704 ,C1391_=_C1786 ,C1391_=_C1787 ,C1391_=_C1788 ,C1391_=_C1789 ,\nC1391_=_C1790 ,C1391_=_C1791 ,C1391_=_C1792 ,C1391_=_C1793 ,C1391_=_C1794 ,C1391_=_C1795 ,\nC1391_=_C1796 ,C1391_=_C1797 ,C1391_=_C1798 ,C1391_=_C1799 ,C1391_=_C1800 ,C1391_=_C1802 ,\nC1392_=_C1408 ,C1392_=_C1413 ,C1392_=_C1440 ,C1392_=_C1829 ,C1392_=_C1830 ,C1392_=_C1831 ,\nC1392_=_C1833 ,C1392_=_C1834 ,C1392_=_C1835 ,C1392_=_C1836 ,C1392_=_C1837 ,C1392_=_C1838 ,\nC1392_=_C1840 ,C1392_=_C1841 ,C1392_=_C1842 ,C1392_=_C1843 ,C1392_=_C1844 ,C1392_=_C1846 ,\nC1408_=_C1413 ,C1408_=_C2055 ,C1408_=_C2317 ,C1408_=_C2336 ,C1408_=_C2536 ,C1408_=_C2625 ,\nC1408_=_C2696 ,C1408_=_C2776 ,C1408_=_C2833 ,C1408_=_C3113 ,C1408_=_C3699 ,C1408_=_C3728 ,\nC1408_=_C3859 ,C1408_=_C3926 ,C1408_=_C3989 ,C1408_=_C3999 ,C1408_=_C4035 ,C1408_=_C4041 ,\nC1413_=_C1458 ,C1413_=_C2199 ,C1413_=_C2302 ,C1413_=_C2371 ,C1413_=_C2941 ,C1413_=_C3082 ,\nC1413_=_C3185 ,C1413_=_C3250 ,C1413_=_C3320 ,C1413_=_C3563 ,C1413_=_C3702 ,C1413_=_C3932 ,\nC1413_=_C3990 ,C1413_=_C4003 ,C1413_=_C4023 ,C1413_=_C4102 ,C1440_=_C1444 ,C1440_=_C1455 ,\nC1440_=_C1458 ,C1440_=_C1459 ,C1440_=_C1829 ,C1440_=_C1830 ,C1440_=_C1831 ,C1440_=_C1833 ,\nC1440_=_C1834 ,C1440_=_C1835 ,C1440_=_C1836 ,C1440_=_C1837 ,C1440_=_C1838 ,C1440_=_C1840 ,\nC1440_=_C1841 ,C1440_=_C1842 ,C1440_=_C1843 ,C1440_=_C1844 ,C1440_=_C1846 ,C1444_=_C1455 ,\nC1444_=_C1458 ,C1444_=_C1459 ,C1444_=_C1594 ,C1444_=_C2186 ,C1444_=_C2356 ,C1444_=_C2506 ,\nC1444_=_C2507 ,C1444_=_C2508 ,C1444_=_C2509 ,C1444_=_C2510 ,C1444_=_C2511 ,C1444_=_C2514 ,\nC1444_=_C2515 ,C1444_=_C2516 ,C1444_=_C2517 ,C1444_=_C2518 ,C1455_=_C1458 ,C1455_=_C1459 ,\nC1455_=_C1862 ,C1455_=_C2086 ,C1455_=_C2193 ,C1455_=_C2232 ,C1455_=_C2365 ,C1455_=_C3125 ,\nC1455_=_C3228 ,C1455_=_C3270 ,C1455_=_C3339 ,C1455_=_C3488 ,C1455_=_C3653 ,C1455_=_C3797 ,\nC1455_=_C3798 ,C1455_=_C3799 ,C1455_=_C3800 ,C1455_=_C3801 ,C1455_=_C3802 ,C1458_=_C1459 ,\nC1458_=_C2199 ,C1458_=_C2302 ,C1458_=_C2371 ,C1458_=_C2941 ,C1458_=_C3082 ,C1458_=_C3185 ,\nC1458_=_C3250 ,C1458_=_C3320 ,C1458_=_C3563 ,C1458_=_C3702 ,C1458_=_C3932 ,C1458_=_C3990 ,\nC1458_=_C4003 ,C1458_=_C4023 ,C1458_=_C4102 ,C1459_=_C1616 ,C1459_=_C2200 ,C1459_=_C2372 ,\nC1459_=_C2555 ,C1459_=_C2715 ,C1459_=_C2896 ,C1459_=_C3358 ,C1459_=_C3605 ,C1459_=_C3906 ,\nC1459_=_C3914 ,C1459_=_C3949 ,C1459_=_C4073 ,C1459_=_C4082 ,C1459_=_C4095 ,C1472_=_C1534 ,\nC1472_=_C1732 ,C1472_=_C1905 ,C1472_=_C2310 ,C1472_=_C2903 ,C1472_=_C3075 ,C1472_=_C3145 ,\nC1472_=_C3360 ,C1472_=_C3375 ,C1472_=_C3387 ,C1472_=_C3474 ,C1472_=_C3475 ,C1472_=_C3476 ,\nC1472_=_C3477 ,C1472_=_C3478 ,C1472_=_C3479 ,C1472_=_C3480 ,C1472_=_C3481 ,C1472_=_C3482 ,\nC1472_=_C3483 ,C1472_=_C3484 ,C1503_=_C1504 ,C1503_=_C1546 ,C1503_=_C1704 ,C1503_=_C1786 ,\nC1503_=_C1787 ,C1503_=_C1788 ,C1503_=_C1789 ,C1503_=_C1790 ,C1503_=_C1791 ,C1503_=_C1792 ,\nC1503_=_C1793 ,C1503_=_C1794 ,C1503_=_C1795 ,C1503_=_C1796 ,C1503_=_C1797 ,C1503_=_C1798 ,\nC1503_=_C1799 ,C1503_=_C1800 ,C1503_=_C1802 ,C1504_=_C1526 ,C1504_=_C1593 ,C1504_=_C1705 ,\nC1504_=_C1723 ,C1504_=_C2003 ,C1504_=_C2004 ,C1504_=_C2005 ,C1504_=_C2006 ,C1504_=_C2007 ,\nC1504_=_C2008 ,C1504_=_C2011 ,C1504_=_C2012 ,C1504_=_C2013 ,C1504_=_C2014 ,C1504_=_C2015 ,\nC1504_=_C2016 ,C1504_=_C2017 ,C1504_=_C2018 ,C1526_=_C1534 ,C1526_=_C1593 ,C1526_=_C1705 ,\nC1526_=_C1723 ,C1526_=_C2003 ,C1526_=_C2004 ,C1526_=_C2005 ,C1526_=_C2006 ,C1526_=_C2007 ,\nC1526_=_C2008 ,C1526_=_C2011 ,C1526_=_C2012 ,C1526_=_C2013 ,C1526_=_C2014 ,C1526_=_C2015 ,\nC1526_=_C2016 ,C1526_=_C2017 ,C1526_=_C2018 ,C1534_=_C1732 ,C1534_=_C1905 ,C1534_=_C2310 ,\nC1534_=_C2903 ,C1534_=_C3075 ,C1534_=_C3145 ,C1534_=_C3360 ,C1534_=_C3375 ,C1534_=_C3387 ,\nC1534_=_C3474 ,C1534_=_C3475 ,C1534_=_C3476 ,C1534_=_C3477 ,C1534_=_C3478 ,C1534_=_C3479 ,\nC1534_=_C3480 ,C1534_=_C3481 ,C1534_=_C3482 ,C1534_=_C3483 ,C1534_=_C3484 ,C1546_=_C1704 ,\nC1546_=_C1786 ,C1546_=_C1787 ,C1546_=_C1788 ,C1546_=_C1789 ,C1546_=_C1790 ,C1546_=_C1791 ,\nC1546_=_C1792 ,C1546_=_C1793 ,C1546_=_C1794 ,C1546_=_C1795 ,C1546_=_C1796 ,C1546_=_C1797 ,\nC1546_=_C1798 ,C1546_=_C1799 ,C1546_=_C1800 ,C1546_=_C1802 ,C1593_=_C1594 ,C1593_=_C1606 ,\nC1593_=_C1616 ,C1593_=_C1705 ,C1593_=_C1723 ,C1593_=_C2003 ,C1593_=_C2004 ,C1593_=_C2005 ,\nC1593_=_C2006 ,C1593_=_C2007 ,C1593_=_C2008 ,C1593_=_C2011 ,C1593_=_C2012 ,C1593_=_C2013 ,\nC1593_=_C2014 ,C1593_=_C2015 ,C1593_=_C2016 ,C1593_=_C2017 ,C1593_=_C2018 ,C1594_=_C1606 ,\nC1594_=_C1616 ,C1594_=_C2186 ,C1594_=_C2356 ,C1594_=_C2506 ,C1594_=_C2507 ,C1594_=_C2508</w:t>
      </w:r>
    </w:p>
    <w:p>
      <w:pPr>
        <w:pStyle w:val="PreformattedText"/>
        <w:bidi w:val="0"/>
        <w:spacing w:before="0" w:after="0"/>
        <w:jc w:val="left"/>
        <w:rPr/>
      </w:pPr>
      <w:r>
        <w:rPr/>
        <w:t xml:space="preserve"> </w:t>
      </w:r>
      <w:r>
        <w:rPr/>
        <w:t>,\nC1594_=_C2509 ,C1594_=_C2510 ,C1594_=_C2511 ,C1594_=_C2514 ,C1594_=_C2515 ,C1594_=_C2516 ,\nC1594_=_C2517 ,C1594_=_C2518 ,C1606_=_C1616 ,C1606_=_C2085 ,C1606_=_C2231 ,C1606_=_C3124 ,\nC1606_=_C3268 ,C1606_=_C3338 ,C1606_=_C3350 ,C1606_=_C3758 ,C1606_=_C3759 ,C1606_=_C3760 ,\nC1606_=_C3761 ,C1606_=_C3762 ,C1606_=_C3763 ,C1616_=_C2200 ,C1616_=_C2372 ,C1616_=_C2555 ,\nC1616_=_C2715 ,C1616_=_C2896 ,C1616_=_C3358 ,C1616_=_C3605 ,C1616_=_C3906 ,C1616_=_C3914 ,\nC1616_=_C3949 ,C1616_=_C4073 ,C1616_=_C4082 ,C1616_=_C4095 ,C1704_=_C1705 ,C1704_=_C1786 ,\nC1704_=_C1787 ,C1704_=_C1788 ,C1704_=_C1789 ,C1704_=_C1790 ,C1704_=_C1791 ,C1704_=_C1792 ,\nC1704_=_C1793 ,C1704_=_C1794 ,C1704_=_C1795 ,C1704_=_C1796 ,C1704_=_C1797 ,C1704_=_C1798 ,\nC1704_=_C1799 ,C1704_=_C1800 ,C1704_=_C1802 ,C1705_=_C1723 ,C1705_=_C2003 ,C1705_=_C2004 ,\nC1705_=_C2005 ,C1705_=_C2006 ,C1705_=_C2007 ,C1705_=_C2008 ,C1705_=_C2011 ,C1705_=_C2012 ,\nC1705_=_C2013 ,C1705_=_C2014 ,C1705_=_C2015 ,C1705_=_C2016 ,C1705_=_C2017 ,C1705_=_C2018 ,\nC1723_=_C1732 ,C1723_=_C2003 ,C1723_=_C2004 ,C1723_=_C2005 ,C1723_=_C2006 ,C1723_=_C2007 ,\nC1723_=_C2008 ,C1723_=_C2011 ,C1723_=_C2012 ,C1723_=_C2013 ,C1723_=_C2014 ,C1723_=_C2015 ,\nC1723_=_C2016 ,C1723_=_C2017 ,C1723_=_C2018 ,C1732_=_C1905 ,C1732_=_C2310 ,C1732_=_C2903 ,\nC1732_=_C3075 ,C1732_=_C3145 ,C1732_=_C3360 ,C1732_=_C3375 ,C1732_=_C3387 ,C1732_=_C3474 ,\nC1732_=_C3475 ,C1732_=_C3476 ,C1732_=_C3477 ,C1732_=_C3478 ,C1732_=_C3479 ,C1732_=_C3480 ,\nC1732_=_C3481 ,C1732_=_C3482 ,C1732_=_C3483 ,C1732_=_C3484 ,C1769_=_C2240 ,C1769_=_C2304 ,\nC1769_=_C2320 ,C1769_=_C2340 ,C1769_=_C2341 ,C1769_=_C2342 ,C1769_=_C2343 ,C1769_=_C2344 ,\nC1769_=_C2345 ,C1769_=_C2346 ,C1769_=_C2347 ,C1769_=_C2348 ,C1769_=_C2349 ,C1769_=_C2351 ,\nC1769_=_C2352 ,C1769_=_C2353 ,C1769_=_C2354 ,C1786_=_C1787 ,C1786_=_C1788 ,C1786_=_C1789 ,\nC1786_=_C1790 ,C1786_=_C1791 ,C1786_=_C1792 ,C1786_=_C1793 ,C1786_=_C1794 ,C1786_=_C1795 ,\nC1786_=_C1796 ,C1786_=_C1797 ,C1786_=_C1798 ,C1786_=_C1799 ,C1786_=_C1800 ,C1786_=_C1802 ,\nC1787_=_C1788 ,C1787_=_C1789 ,C1787_=_C1790 ,C1787_=_C1791 ,C1787_=_C1792 ,C1787_=_C1793 ,\nC1787_=_C1794 ,C1787_=_C1795 ,C1787_=_C1796 ,C1787_=_C1797 ,C1787_=_C1798 ,C1787_=_C1799 ,\nC1787_=_C1800 ,C1787_=_C1802 ,C1788_=_C1789 ,C1788_=_C1790 ,C1788_=_C1791 ,C1788_=_C1792 ,\nC1788_=_C1793 ,C1788_=_C1794 ,C1788_=_C1795 ,C1788_=_C1796 ,C1788_=_C1797 ,C1788_=_C1798 ,\nC1788_=_C1799 ,C1788_=_C1800 ,C1788_=_C1802 ,C1788_=_C2003 ,C1789_=_C1790 ,C1789_=_C1791 ,\nC1789_=_C1792 ,C1789_=_C1793 ,C1789_=_C1794 ,C1789_=_C1795 ,C1789_=_C1796 ,C1789_=_C1797 ,\nC1789_=_C1798 ,C1789_=_C1799 ,C1789_=_C1800 ,C1789_=_C1802 ,C1789_=_C2004 ,C1790_=_C1791 ,\nC1790_=_C1792 ,C1790_=_C1793 ,C1790_=_C1794 ,C1790_=_C1795 ,C1790_=_C1796 ,C1790_=_C1797 ,\nC1790_=_C1798 ,C1790_=_C1799 ,C1790_=_C1800 ,C1790_=_C1802 ,C1791_=_C1792 ,C1791_=_C1793 ,\nC1791_=_C1794 ,C1791_=_C1795 ,C1791_=_C1796 ,C1791_=_C1797 ,C1791_=_C1798 ,C1791_=_C1799 ,\nC1791_=_C1800 ,C1791_=_C1802 ,C1791_=_C2008 ,C1791_=_C2106 ,C1791_=_C3375 ,C1792_=_C1793 ,\nC1792_=_C1794 ,C1792_=_C1795 ,C1792_=_C1796 ,C1792_=_C1797 ,C1792_=_C1798 ,C1792_=_C1799 ,\nC1792_=_C1800 ,C1792_=_C1802 ,C1793_=_C1794 ,C1793_=_C1795 ,C1793_=_C1796 ,C1793_=_C1797 ,\nC1793_=_C1798 ,C1793_=_C1799 ,C1793_=_C1800 ,C1793_=_C1802 ,C1794_=_C1795 ,C1794_=_C1796 ,\nC1794_=_C1797 ,C1794_=_C1798 ,C1794_=_C1799 ,C1794_=_C1800 ,C1794_=_C1802 ,C1794_=_C1837 ,\nC1794_=_C3699 ,C1794_=_C3702 ,C1795_=_C1796 ,C1795_=_C1797 ,C1795_=_C1798 ,C1795_=_C1799 ,\nC1795_=_C1800 ,C1795_=_C1802 ,C1795_=_C1842 ,C1795_=_C3926 ,C1795_=_C3932 ,C1796_=_C1797 ,\nC1796_=_C1798 ,C1796_=_C1799 ,C1796_=_C1800 ,C1796_=_C1802 ,C1796_=_C2012 ,C1796_=_C2516 ,\nC1796_=_C3759 ,C1796_=_C3949 ,C1797_=_C1798 ,C1797_=_C1799 ,C1797_=_C1800 ,C1797_=_C1802 ,\nC1797_=_C2013 ,C1798_=_C1799 ,C1798_=_C1800 ,C1798_=_C1802 ,C1798_=_C1843 ,C1798_=_C3989 ,\nC1798_=_C3990 ,C1799_=_C1800 ,C1799_=_C1802 ,C1799_=_C1844 ,C1799_=_C3999 ,C1799_=_C4003 ,\nC1800_=_C1802 ,C1800_=_C2014 ,C1829_=_C1830 ,C1829_=_C1831 ,C1829_=_C1833 ,C1829_=_C1834 ,\nC1829_=_C1835 ,C1829_=_C1836 ,C1829_=_C1837 ,C1829_=_C1838 ,C1829_=_C1840 ,C1829_=_C1841 ,\nC1829_=_C1842 ,C1829_=_C1843 ,C1829_=_C1844 ,C1829_=_C1846 ,C1829_=_C2186 ,C1829_=_C2193 ,\nC1829_=_C2199 ,C1829_=_C2200 ,C1830_=_C1831 ,C1830_=_C1833 ,C1830_=_C1834 ,C1830_=_C1835 ,\nC1830_=_C1836 ,C1830_=_C1837 ,C1830_=_C1838 ,C1830_=_C1840 ,C1830_=_C1841 ,C1830_=_C1842 ,\nC1830_=_C1843 ,C1830_=_C1844 ,C1830_=_C1846 ,C1830_=_C2356 ,C1830_=_C2365 ,C1830_=_C2371 ,\nC1830_=_C2372 ,C1831_=_C1833 ,C1831_=_C1834 ,C1831_=_C1835 ,C1831_=_C1836 ,C1831_=_C1837 ,\nC1831_=_C1838 ,C1831_=_C1840 ,C1831_=_C1841 ,C1831_=_C1842 ,C1831_=_C1843 ,C1831_=_C1844 ,\nC1831_=_C1846 ,C1833_=_C1834 ,C1833_=_C1835 ,C1833_=_C1836 ,C1833_=_C1837 ,C1833_=_C1838 ,\nC1833_=_C1840 ,C1833_=_C1841 ,C1833_=_C1842 ,C1833_=_C1843 ,C1833_=_C1844 ,C1833_=_C1846 ,\nC1834_=_C1835 ,C1834_=_C1836 ,C1834_=_C1837 ,C1834_=_C1838 ,C1834_=_C1840 ,C1834_=_C1841 ,\nC1834_=_C1842 ,C1834_=_C1843 ,C1834_=_C1844 ,C1834_=_C1846 ,C1835_=_C1836 ,C1835_=_C1837 ,\nC1835_=_C1838 ,C1835_=_C1840 ,C1835_=_C1841 ,C1835_=_C1842 ,C1835_=_C1843 ,C1835_=_C1844 ,\nC1835_=_C1846 ,C1836_=_C1837 ,C1836_=_C1838 ,C1836_=_C1840 ,C1836_=_C1841 ,C1836_=_C1842 ,\nC1836_=_C1843 ,C1836_=_C1844 ,C1836_=_C1846 ,C1837_=_C1838 ,C1837_=_C1840 ,C1837_=_C1841 ,\nC1837_=_C1842 ,C1837_=_C1843 ,C1837_=_C1844 ,C1837_=_C1846 ,C1837_=_C3699 ,C1837_=_C3702 ,\nC1838_=_C1840 ,C1838_=_C1841 ,C1838_=_C1842 ,C1838_=_C1843 ,C1838_=_C1844 ,C1838_=_C1846 ,\nC1840_=_C1841 ,C1840_=_C1842 ,C1840_=_C1843 ,C1840_=_C1844 ,C1840_=_C1846 ,C1841_=_C1842 ,\nC1841_=_C1843 ,C1841_=_C1844 ,C1841_=_C1846 ,C1842_=_C1843 ,C1842_=_C1844 ,C1842_=_C1846 ,\nC1842_=_C3926 ,C1842_=_C3932 ,C1843_=_C1844 ,C1843_=_C1846 ,C1843_=_C3989 ,C1843_=_C3990 ,\nC1844_=_C1846 ,C1844_=_C3999 ,C1844_=_C4003 ,C1862_=_C2086 ,C1862_=_C2193 ,C1862_=_C2232 ,\nC1862_=_C2365 ,C1862_=_C3125 ,C1862_=_C3228 ,C1862_=_C3270 ,C1862_=_C3339 ,C1862_=_C3488 ,\nC1862_=_C3653 ,C1862_=_C3797 ,C1862_=_C3798 ,C1862_=_C3799 ,C1862_=_C3800 ,C1862_=_C3801 ,\nC1862_=_C3802 ,C1905_=_C2310 ,C1905_=_C2903 ,C1905_=_C3075 ,C1905_=_C3145 ,C1905_=_C3360 ,\nC1905_=_C3375 ,C1905_=_C3387 ,C1905_=_C3474 ,C1905_=_C3475 ,C1905_=_C3476 ,C1905_=_C3477 ,\nC1905_=_C3478 ,C1905_=_C3479 ,C1905_=_C3480 ,C1905_=_C3481 ,C1905_=_C3482 ,C1905_=_C3483 ,\nC1905_=_C3484 ,C2003_=_C2004 ,C2003_=_C2005 ,C2003_=_C2006 ,C2003_=_C2007 ,C2003_=_C2008 ,\nC2003_=_C2011 ,C2003_=_C2012 ,C2003_=_C2013 ,C2003_=_C2014 ,C2003_=_C2015 ,C2003_=_C2016 ,\nC2003_=_C2017 ,C2003_=_C2018 ,C2004_=_C2005 ,C2004_=_C2006 ,C2004_=_C2007 ,C2004_=_C2008 ,\nC2004_=_C2011 ,C2004_=_C2012 ,C2004_=_C2013 ,C2004_=_C2014 ,C2004_=_C2015 ,C2004_=_C2016 ,\nC2004_=_C2017 ,C2004_=_C2018 ,C2005_=_C2006 ,C2005_=_C2007 ,C2005_=_C2008 ,C2005_=_C2011 ,\nC2005_=_C2012 ,C2005_=_C2013 ,C2005_=_C2014 ,C2005_=_C2015 ,C2005_=_C2016 ,C2005_=_C2017 ,\nC2005_=_C2018 ,C2005_=_C3075 ,C2005_=_C3082 ,C2006_=_C2007 ,C2006_=_C2008 ,C2006_=_C2011 ,\nC2006_=_C2012 ,C2006_=_C2013 ,C2006_=_C2014 ,C2006_=_C2015 ,C2006_=_C2016 ,C2006_=_C2017 ,\nC2006_=_C2018 ,C2006_=_C3145 ,C2007_=_C2008 ,C2007_=_C2011 ,C2007_=_C2012 ,C2007_=_C2013 ,\nC2007_=_C2014 ,C2007_=_C2015 ,C2007_=_C2016 ,C2007_=_C2017 ,C2007_=_C2018 ,C2007_=_C2508 ,\nC2007_=_C3350 ,C2007_=_C3358 ,C2008_=_C2011 ,C2008_=_C2012 ,C2008_=_C2013 ,C2008_=_C2014 ,\nC2008_=_C2015 ,C2008_=_C2016 ,C2008_=_C2017 ,C2008_=_C2018 ,C2008_=_C2106 ,C2008_=_C3375 ,\nC2011_=_C2012 ,C2011_=_C2013 ,C2011_=_C2014 ,C2011_=_C2015 ,C2011_=_C2016 ,C2011_=_C2017 ,\nC2011_=_C2018 ,C2011_=_C2514 ,C2011_=_C3475 ,C2011_=_C3758 ,C2011_=_C3914 ,C2012_=_C2013 ,\nC2012_=_C2014 ,C2012_=_C2015 ,C2012_=_C2016 ,C2012_=_C2017 ,C2012_=_C2018 ,C2012_=_C2516 ,\nC2012_=_C3759 ,C2012_=_C3949 ,C2013_=_C2014 ,C2013_=_C2015 ,C2013_=_C2016 ,C2013_=_C2017 ,\nC2013_=_C2018 ,C2014_=_C2015 ,C2014_=_C2016 ,C2014_=_C2017 ,C2014_=_C2018 ,C2015_=_C2016 ,\nC2015_=_C2017 ,C2015_=_C2018 ,C2015_=_C3480 ,C2016_=_C2017 ,C2016_=_C2018 ,C2016_=_C2518 ,\nC2016_=_C3763 ,C2016_=_C4095 ,C2017_=_C2018 ,C2017_=_C3483 ,C2018_=_C3484 ,C2055_=_C2317 ,\nC2055_=_C2336 ,C2055_=_C2536 ,C2055_=_C2625 ,C2055_=_C2696 ,C2055_=_C2776 ,C2055_=_C2833 ,\nC2055_=_C3113 ,C2055_=_C3699 ,C2055_=_C3728 ,C2055_=_C3859 ,C2055_=_C3926 ,C2055_=_C3989 ,\nC2055_=_C3999 ,C2055_=_C4035 ,C2055_=_C4041 ,C2085_=_C2086 ,C2085_=_C2231 ,C2085_=_C3124 ,\nC2085_=_C3268 ,C2085_=_C3338 ,C2085_=_C3350 ,C2085_=_C3758 ,C2085_=_C3759 ,C2085_=_C3760 ,\nC2085_=_C3761 ,C2085_=_C3762 ,C2085_=_C3763 ,C2086_=_C2193 ,C2086_=_C2232 ,C2086_=_C2365 ,\nC2086_=_C3125 ,C2086_=_C3228 ,C2086_=_C3270 ,C2086_=_C3339 ,C2086_=_C3488 ,C2086_=_C3653 ,\nC2086_=_C3797 ,C2086_=_C3798 ,C2086_=_C3799 ,C2086_=_C3800 ,C2086_=_C3801 ,C2086_=_C3802 ,\nC2095_=_C2096 ,C2095_=_C2097 ,C2095_=_C2099 ,C2095_=_C2100 ,C2095_=_C2101 ,C2095_=_C2102 ,\nC2095_=_C2103 ,C2095_=_C2104 ,C2095_=_C2105 ,C2095_=_C2106 ,C2095_=_C2107 ,C2095_=_C2109 ,\nC2095_=_C2110 ,C2095_=_C2111 ,C2095_=_C2112 ,C2095_=_C2113 ,C2095_=_C2114 ,C2095_=_C2115 ,\nC2095_=_C2117 ,C2096_=_C2097 ,C2096_=_C2099 ,C2096_=_C2100 ,C2096_=_C2101 ,C2096_=_C2102 ,\nC2096_=_C2103 ,C2096_=_C2104 ,C2096_=_C2105 ,C2096_=_C2106 ,C2096_=_C2107 ,C2096_=_C2109 ,\nC2096_=_C2110 ,C2096_=_C2111 ,C2096_=_C2112 ,C2096_=_C2113 ,C2096_=_C2114 ,C2096_=_C2115 ,\nC2096_=_C2117 ,C2096_=_C2304 ,C2096_=_C2310 ,C2096_=_C2317 ,C2097_=_C2099 ,C2097_=_C2100 ,\nC2097_=_C2101 ,C2097_=_C2102 ,C2097_=_C2103 ,C2097_=_C2104 ,C2097_=_C2105 ,C2097_=_C2106 ,\nC2097_=_C2107 ,C2097_=_C2109 ,C2097_=_C2110 ,C2097_=_C2111 ,C2097_=_C2112 ,C2097_=_C2113 ,\nC2097_=_C2114 ,C2097_=_C2115 ,C2097_=_C2117 ,C2097_=_C2320 ,C2097_=_C2336 ,C2099_=_C2100 ,\nC2099_=_C2101 ,C2099_=_C2102 ,C2099_=_C2103 ,C2099_=_C2104 ,C2099_=_C2105 ,C2099_=_C2106 ,\nC2099_=_C2107 ,C2099_=_C2109 ,C2099_=_C2110 ,C2099_=_C2111 ,C2099_=_C2112 ,C2099_=_C2113 ,\nC2099_=_C2114 ,C2099_=_C2115 ,C2099_=_C2117 ,C2100_=_C2101</w:t>
      </w:r>
    </w:p>
    <w:p>
      <w:pPr>
        <w:pStyle w:val="PreformattedText"/>
        <w:bidi w:val="0"/>
        <w:spacing w:before="0" w:after="0"/>
        <w:jc w:val="left"/>
        <w:rPr/>
      </w:pPr>
      <w:r>
        <w:rPr/>
        <w:t xml:space="preserve"> </w:t>
      </w:r>
      <w:r>
        <w:rPr/>
        <w:t>,C2100_=_C2102 ,C2100_=_C2103 ,\nC2100_=_C2104 ,C2100_=_C2105 ,C2100_=_C2106 ,C2100_=_C2107 ,C2100_=_C2109 ,C2100_=_C2110 ,\nC2100_=_C2111 ,C2100_=_C2112 ,C2100_=_C2113 ,C2100_=_C2114 ,C2100_=_C2115 ,C2100_=_C2117 ,\nC2100_=_C2341 ,C2100_=_C2625 ,C2101_=_C2102 ,C2101_=_C2103 ,C2101_=_C2104 ,C2101_=_C2105 ,\nC2101_=_C2106 ,C2101_=_C2107 ,C2101_=_C2109 ,C2101_=_C2110 ,C2101_=_C2111 ,C2101_=_C2112 ,\nC2101_=_C2113 ,C2101_=_C2114 ,C2101_=_C2115 ,C2101_=_C2117 ,C2101_=_C2342 ,C2101_=_C2696 ,\nC2102_=_C2103 ,C2102_=_C2104 ,C2102_=_C2105 ,C2102_=_C2106 ,C2102_=_C2107 ,C2102_=_C2109 ,\nC2102_=_C2110 ,C2102_=_C2111 ,C2102_=_C2112 ,C2102_=_C2113 ,C2102_=_C2114 ,C2102_=_C2115 ,\nC2102_=_C2117 ,C2102_=_C2343 ,C2102_=_C2776 ,C2103_=_C2104 ,C2103_=_C2105 ,C2103_=_C2106 ,\nC2103_=_C2107 ,C2103_=_C2109 ,C2103_=_C2110 ,C2103_=_C2111 ,C2103_=_C2112 ,C2103_=_C2113 ,\nC2103_=_C2114 ,C2103_=_C2115 ,C2103_=_C2117 ,C2103_=_C2903 ,C2104_=_C2105 ,C2104_=_C2106 ,\nC2104_=_C2107 ,C2104_=_C2109 ,C2104_=_C2110 ,C2104_=_C2111 ,C2104_=_C2112 ,C2104_=_C2113 ,\nC2104_=_C2114 ,C2104_=_C2115 ,C2104_=_C2117 ,C2105_=_C2106 ,C2105_=_C2107 ,C2105_=_C2109 ,\nC2105_=_C2110 ,C2105_=_C2111 ,C2105_=_C2112 ,C2105_=_C2113 ,C2105_=_C2114 ,C2105_=_C2115 ,\nC2105_=_C2117 ,C2105_=_C3360 ,C2106_=_C2107 ,C2106_=_C2109 ,C2106_=_C2110 ,C2106_=_C2111 ,\nC2106_=_C2112 ,C2106_=_C2113 ,C2106_=_C2114 ,C2106_=_C2115 ,C2106_=_C2117 ,C2106_=_C3375 ,\nC2107_=_C2109 ,C2107_=_C2110 ,C2107_=_C2111 ,C2107_=_C2112 ,C2107_=_C2113 ,C2107_=_C2114 ,\nC2107_=_C2115 ,C2107_=_C2117 ,C2109_=_C2110 ,C2109_=_C2111 ,C2109_=_C2112 ,C2109_=_C2113 ,\nC2109_=_C2114 ,C2109_=_C2115 ,C2109_=_C2117 ,C2109_=_C3605 ,C2110_=_C2111 ,C2110_=_C2112 ,\nC2110_=_C2113 ,C2110_=_C2114 ,C2110_=_C2115 ,C2110_=_C2117 ,C2111_=_C2112 ,C2111_=_C2113 ,\nC2111_=_C2114 ,C2111_=_C2115 ,C2111_=_C2117 ,C2112_=_C2113 ,C2112_=_C2114 ,C2112_=_C2115 ,\nC2112_=_C2117 ,C2112_=_C3477 ,C2113_=_C2114 ,C2113_=_C2115 ,C2113_=_C2117 ,C2113_=_C2349 ,\nC2113_=_C3478 ,C2114_=_C2115 ,C2114_=_C2117 ,C2114_=_C3479 ,C2115_=_C2117 ,C2115_=_C3482 ,\nC2186_=_C2193 ,C2186_=_C2199 ,C2186_=_C2200 ,C2186_=_C2356 ,C2186_=_C2506 ,C2186_=_C2507 ,\nC2186_=_C2508 ,C2186_=_C2509 ,C2186_=_C2510 ,C2186_=_C2511 ,C2186_=_C2514 ,C2186_=_C2515 ,\nC2186_=_C2516 ,C2186_=_C2517 ,C2186_=_C2518 ,C2193_=_C2199 ,C2193_=_C2200 ,C2193_=_C2232 ,\nC2193_=_C2365 ,C2193_=_C3125 ,C2193_=_C3228 ,C2193_=_C3270 ,C2193_=_C3339 ,C2193_=_C3488 ,\nC2193_=_C3653 ,C2193_=_C3797 ,C2193_=_C3798 ,C2193_=_C3799 ,C2193_=_C3800 ,C2193_=_C3801 ,\nC2193_=_C3802 ,C2199_=_C2200 ,C2199_=_C2302 ,C2199_=_C2371 ,C2199_=_C2941 ,C2199_=_C3082 ,\nC2199_=_C3185 ,C2199_=_C3250 ,C2199_=_C3320 ,C2199_=_C3563 ,C2199_=_C3702 ,C2199_=_C3932 ,\nC2199_=_C3990 ,C2199_=_C4003 ,C2199_=_C4023 ,C2199_=_C4102 ,C2200_=_C2372 ,C2200_=_C2555 ,\nC2200_=_C2715 ,C2200_=_C2896 ,C2200_=_C3358 ,C2200_=_C3605 ,C2200_=_C3906 ,C2200_=_C3914 ,\nC2200_=_C3949 ,C2200_=_C4073 ,C2200_=_C4082 ,C2200_=_C4095 ,C2231_=_C2232 ,C2231_=_C3124 ,\nC2231_=_C3268 ,C2231_=_C3338 ,C2231_=_C3350 ,C2231_=_C3758 ,C2231_=_C3759 ,C2231_=_C3760 ,\nC2231_=_C3761 ,C2231_=_C3762 ,C2231_=_C3763 ,C2232_=_C2365 ,C2232_=_C3125 ,C2232_=_C3228 ,\nC2232_=_C3270 ,C2232_=_C3339 ,C2232_=_C3488 ,C2232_=_C3653 ,C2232_=_C3797 ,C2232_=_C3798 ,\nC2232_=_C3799 ,C2232_=_C3800 ,C2232_=_C3801 ,C2232_=_C3802 ,C2240_=_C2304 ,C2240_=_C2320 ,\nC2240_=_C2340 ,C2240_=_C2341 ,C2240_=_C2342 ,C2240_=_C2343 ,C2240_=_C2344 ,C2240_=_C2345 ,\nC2240_=_C2346 ,C2240_=_C2347 ,C2240_=_C2348 ,C2240_=_C2349 ,C2240_=_C2351 ,C2240_=_C2352 ,\nC2240_=_C2353 ,C2240_=_C2354 ,C2302_=_C2371 ,C2302_=_C2941 ,C2302_=_C3082 ,C2302_=_C3185 ,\nC2302_=_C3250 ,C2302_=_C3320 ,C2302_=_C3563 ,C2302_=_C3702 ,C2302_=_C3932 ,C2302_=_C3990 ,\nC2302_=_C4003 ,C2302_=_C4023 ,C2302_=_C4102 ,C2304_=_C2310 ,C2304_=_C2317 ,C2304_=_C2320 ,\nC2304_=_C2340 ,C2304_=_C2341 ,C2304_=_C2342 ,C2304_=_C2343 ,C2304_=_C2344 ,C2304_=_C2345 ,\nC2304_=_C2346 ,C2304_=_C2347 ,C2304_=_C2348 ,C2304_=_C2349 ,C2304_=_C2351 ,C2304_=_C2352 ,\nC2304_=_C2353 ,C2304_=_C2354 ,C2310_=_C2317 ,C2310_=_C2903 ,C2310_=_C3075 ,C2310_=_C3145 ,\nC2310_=_C3360 ,C2310_=_C3375 ,C2310_=_C3387 ,C2310_=_C3474 ,C2310_=_C3475 ,C2310_=_C3476 ,\nC2310_=_C3477 ,C2310_=_C3478 ,C2310_=_C3479 ,C2310_=_C3480 ,C2310_=_C3481 ,C2310_=_C3482 ,\nC2310_=_C3483 ,C2310_=_C3484 ,C2317_=_C2336 ,C2317_=_C2536 ,C2317_=_C2625 ,C2317_=_C2696 ,\nC2317_=_C2776 ,C2317_=_C2833 ,C2317_=_C3113 ,C2317_=_C3699 ,C2317_=_C3728 ,C2317_=_C3859 ,\nC2317_=_C3926 ,C2317_=_C3989 ,C2317_=_C3999 ,C2317_=_C4035 ,C2317_=_C4041 ,C2320_=_C2336 ,\nC2320_=_C2340 ,C2320_=_C2341 ,C2320_=_C2342 ,C2320_=_C2343 ,C2320_=_C2344 ,C2320_=_C2345 ,\nC2320_=_C2346 ,C2320_=_C2347 ,C2320_=_C2348 ,C2320_=_C2349 ,C2320_=_C2351 ,C2320_=_C2352 ,\nC2320_=_C2353 ,C2320_=_C2354 ,C2336_=_C2536 ,C2336_=_C2625 ,C2336_=_C2696 ,C2336_=_C2776 ,\nC2336_=_C2833 ,C2336_=_C3113 ,C2336_=_C3699 ,C2336_=_C3728 ,C2336_=_C3859 ,C2336_=_C3926 ,\nC2336_=_C3989 ,C2336_=_C3999 ,C2336_=_C4035 ,C2336_=_C4041 ,C2340_=_C2341 ,C2340_=_C2342 ,\nC2340_=_C2343 ,C2340_=_C2344 ,C2340_=_C2345 ,C2340_=_C2346 ,C2340_=_C2347 ,C2340_=_C2348 ,\nC2340_=_C2349 ,C2340_=_C2351 ,C2340_=_C2352 ,C2340_=_C2353 ,C2340_=_C2354 ,C2341_=_C2342 ,\nC2341_=_C2343 ,C2341_=_C2344 ,C2341_=_C2345 ,C2341_=_C2346 ,C2341_=_C2347 ,C2341_=_C2348 ,\nC2341_=_C2349 ,C2341_=_C2351 ,C2341_=_C2352 ,C2341_=_C2353 ,C2341_=_C2354 ,C2341_=_C2625 ,\nC2342_=_C2343 ,C2342_=_C2344 ,C2342_=_C2345 ,C2342_=_C2346 ,C2342_=_C2347 ,C2342_=_C2348 ,\nC2342_=_C2349 ,C2342_=_C2351 ,C2342_=_C2352 ,C2342_=_C2353 ,C2342_=_C2354 ,C2342_=_C2696 ,\nC2343_=_C2344 ,C2343_=_C2345 ,C2343_=_C2346 ,C2343_=_C2347 ,C2343_=_C2348 ,C2343_=_C2349 ,\nC2343_=_C2351 ,C2343_=_C2352 ,C2343_=_C2353 ,C2343_=_C2354 ,C2343_=_C2776 ,C2344_=_C2345 ,\nC2344_=_C2346 ,C2344_=_C2347 ,C2344_=_C2348 ,C2344_=_C2349 ,C2344_=_C2351 ,C2344_=_C2352 ,\nC2344_=_C2353 ,C2344_=_C2354 ,C2345_=_C2346 ,C2345_=_C2347 ,C2345_=_C2348 ,C2345_=_C2349 ,\nC2345_=_C2351 ,C2345_=_C2352 ,C2345_=_C2353 ,C2345_=_C2354 ,C2345_=_C3185 ,C2346_=_C2347 ,\nC2346_=_C2348 ,C2346_=_C2349 ,C2346_=_C2351 ,C2346_=_C2352 ,C2346_=_C2353 ,C2346_=_C2354 ,\nC2347_=_C2348 ,C2347_=_C2349 ,C2347_=_C2351 ,C2347_=_C2352 ,C2347_=_C2353 ,C2347_=_C2354 ,\nC2348_=_C2349 ,C2348_=_C2351 ,C2348_=_C2352 ,C2348_=_C2353 ,C2348_=_C2354 ,C2349_=_C2351 ,\nC2349_=_C2352 ,C2349_=_C2353 ,C2349_=_C2354 ,C2349_=_C3478 ,C2351_=_C2352 ,C2351_=_C2353 ,\nC2351_=_C2354 ,C2352_=_C2353 ,C2352_=_C2354 ,C2353_=_C2354 ,C2356_=_C2365 ,C2356_=_C2371 ,\nC2356_=_C2372 ,C2356_=_C2506 ,C2356_=_C2507 ,C2356_=_C2508 ,C2356_=_C2509 ,C2356_=_C2510 ,\nC2356_=_C2511 ,C2356_=_C2514 ,C2356_=_C2515 ,C2356_=_C2516 ,C2356_=_C2517 ,C2356_=_C2518 ,\nC2365_=_C2371 ,C2365_=_C2372 ,C2365_=_C3125 ,C2365_=_C3228 ,C2365_=_C3270 ,C2365_=_C3339 ,\nC2365_=_C3488 ,C2365_=_C3653 ,C2365_=_C3797 ,C2365_=_C3798 ,C2365_=_C3799 ,C2365_=_C3800 ,\nC2365_=_C3801 ,C2365_=_C3802 ,C2371_=_C2372 ,C2371_=_C2941 ,C2371_=_C3082 ,C2371_=_C3185 ,\nC2371_=_C3250 ,C2371_=_C3320 ,C2371_=_C3563 ,C2371_=_C3702 ,C2371_=_C3932 ,C2371_=_C3990 ,\nC2371_=_C4003 ,C2371_=_C4023 ,C2371_=_C4102 ,C2372_=_C2555 ,C2372_=_C2715 ,C2372_=_C2896 ,\nC2372_=_C3358 ,C2372_=_C3605 ,C2372_=_C3906 ,C2372_=_C3914 ,C2372_=_C3949 ,C2372_=_C4073 ,\nC2372_=_C4082 ,C2372_=_C4095 ,C2506_=_C2507 ,C2506_=_C2508 ,C2506_=_C2509 ,C2506_=_C2510 ,\nC2506_=_C2511 ,C2506_=_C2514 ,C2506_=_C2515 ,C2506_=_C2516 ,C2506_=_C2517 ,C2506_=_C2518 ,\nC2506_=_C2555 ,C2507_=_C2508 ,C2507_=_C2509 ,C2507_=_C2510 ,C2507_=_C2511 ,C2507_=_C2514 ,\nC2507_=_C2515 ,C2507_=_C2516 ,C2507_=_C2517 ,C2507_=_C2518 ,C2508_=_C2509 ,C2508_=_C2510 ,\nC2508_=_C2511 ,C2508_=_C2514 ,C2508_=_C2515 ,C2508_=_C2516 ,C2508_=_C2517 ,C2508_=_C2518 ,\nC2508_=_C3350 ,C2508_=_C3358 ,C2509_=_C2510 ,C2509_=_C2511 ,C2509_=_C2514 ,C2509_=_C2515 ,\nC2509_=_C2516 ,C2509_=_C2517 ,C2509_=_C2518 ,C2510_=_C2511 ,C2510_=_C2514 ,C2510_=_C2515 ,\nC2510_=_C2516 ,C2510_=_C2517 ,C2510_=_C2518 ,C2511_=_C2514 ,C2511_=_C2515 ,C2511_=_C2516 ,\nC2511_=_C2517 ,C2511_=_C2518 ,C2514_=_C2515 ,C2514_=_C2516 ,C2514_=_C2517 ,C2514_=_C2518 ,\nC2514_=_C3475 ,C2514_=_C3758 ,C2514_=_C3914 ,C2515_=_C2516 ,C2515_=_C2517 ,C2515_=_C2518 ,\nC2516_=_C2517 ,C2516_=_C2518 ,C2516_=_C3759 ,C2516_=_C3949 ,C2517_=_C2518 ,C2518_=_C3763 ,\nC2518_=_C4095 ,C2536_=_C2625 ,C2536_=_C2696 ,C2536_=_C2776 ,C2536_=_C2833 ,C2536_=_C3113 ,\nC2536_=_C3699 ,C2536_=_C3728 ,C2536_=_C3859 ,C2536_=_C3926 ,C2536_=_C3989 ,C2536_=_C3999 ,\nC2536_=_C4035 ,C2536_=_C4041 ,C2555_=_C2715 ,C2555_=_C2896 ,C2555_=_C3358 ,C2555_=_C3605 ,\nC2555_=_C3906 ,C2555_=_C3914 ,C2555_=_C3949 ,C2555_=_C4073 ,C2555_=_C4082 ,C2555_=_C4095 ,\nC2625_=_C2696 ,C2625_=_C2776 ,C2625_=_C2833 ,C2625_=_C3113 ,C2625_=_C3699 ,C2625_=_C3728 ,\nC2625_=_C3859 ,C2625_=_C3926 ,C2625_=_C3989 ,C2625_=_C3999 ,C2625_=_C4035 ,C2625_=_C4041 ,\nC2696_=_C2776 ,C2696_=_C2833 ,C2696_=_C3113 ,C2696_=_C3699 ,C2696_=_C3728 ,C2696_=_C3859 ,\nC2696_=_C3926 ,C2696_=_C3989 ,C2696_=_C3999 ,C2696_=_C4035 ,C2696_=_C4041 ,C2715_=_C2896 ,\nC2715_=_C3358 ,C2715_=_C3605 ,C2715_=_C3906 ,C2715_=_C3914 ,C2715_=_C3949 ,C2715_=_C4073 ,\nC2715_=_C4082 ,C2715_=_C4095 ,C2776_=_C2833 ,C2776_=_C3113 ,C2776_=_C3699 ,C2776_=_C3728 ,\nC2776_=_C3859 ,C2776_=_C3926 ,C2776_=_C3989 ,C2776_=_C3999 ,C2776_=_C4035 ,C2776_=_C4041 ,\nC2833_=_C3113 ,C2833_=_C3699 ,C2833_=_C3728 ,C2833_=_C3859 ,C2833_=_C3926 ,C2833_=_C3989 ,\nC2833_=_C3999 ,C2833_=_C4035 ,C2833_=_C4041 ,C2896_=_C3358 ,C2896_=_C3605 ,C2896_=_C3906 ,\nC2896_=_C3914 ,C2896_=_C3949 ,C2896_=_C4073 ,C2896_=_C4082 ,C2896_=_C4095 ,C2903_=_C3075 ,\nC2903_=_C3145 ,C2903_=_C3360 ,C2903_=_C3375 ,C2903_=_C3387 ,C2903_=_C3474 ,C2903_=_C3475 ,\nC2903_=_C3476 ,C2903_=_C3477 ,C2903_=_C3478 ,C2903_=_C3479 ,C2903_=_C3480 ,C2903_=_C3481 ,\nC2903_=_C3482 ,C2903_=_C3483 ,C2903_=_C3484 ,C2941_=_C3082 ,C2941_=_C3185 ,C2941_=_C3250 ,\nC2941_=_C3320 ,C2941_=_C3563 ,C2941_=_C3702 ,C2941_=_C3932 ,C2941_=_C3990 ,C2941_=_C4003 ,\nC2941_=_C4023 ,C2941_=_C4102</w:t>
      </w:r>
    </w:p>
    <w:p>
      <w:pPr>
        <w:pStyle w:val="PreformattedText"/>
        <w:bidi w:val="0"/>
        <w:spacing w:before="0" w:after="0"/>
        <w:jc w:val="left"/>
        <w:rPr/>
      </w:pPr>
      <w:r>
        <w:rPr/>
        <w:t xml:space="preserve"> </w:t>
      </w:r>
      <w:r>
        <w:rPr/>
        <w:t>,C3075_=_C3082 ,C3075_=_C3145 ,C3075_=_C3360 ,C3075_=_C3375 ,\nC3075_=_C3387 ,C3075_=_C3474 ,C3075_=_C3475 ,C3075_=_C3476 ,C3075_=_C3477 ,C3075_=_C3478 ,\nC3075_=_C3479 ,C3075_=_C3480 ,C3075_=_C3481 ,C3075_=_C3482 ,C3075_=_C3483 ,C3075_=_C3484 ,\nC3082_=_C3185 ,C3082_=_C3250 ,C3082_=_C3320 ,C3082_=_C3563 ,C3082_=_C3702 ,C3082_=_C3932 ,\nC3082_=_C3990 ,C3082_=_C4003 ,C3082_=_C4023 ,C3082_=_C4102 ,C3113_=_C3699 ,C3113_=_C3728 ,\nC3113_=_C3859 ,C3113_=_C3926 ,C3113_=_C3989 ,C3113_=_C3999 ,C3113_=_C4035 ,C3113_=_C4041 ,\nC3124_=_C3125 ,C3124_=_C3268 ,C3124_=_C3338 ,C3124_=_C3350 ,C3124_=_C3758 ,C3124_=_C3759 ,\nC3124_=_C3760 ,C3124_=_C3761 ,C3124_=_C3762 ,C3124_=_C3763 ,C3125_=_C3228 ,C3125_=_C3270 ,\nC3125_=_C3339 ,C3125_=_C3488 ,C3125_=_C3653 ,C3125_=_C3797 ,C3125_=_C3798 ,C3125_=_C3799 ,\nC3125_=_C3800 ,C3125_=_C3801 ,C3125_=_C3802 ,C3145_=_C3360 ,C3145_=_C3375 ,C3145_=_C3387 ,\nC3145_=_C3474 ,C3145_=_C3475 ,C3145_=_C3476 ,C3145_=_C3477 ,C3145_=_C3478 ,C3145_=_C3479 ,\nC3145_=_C3480 ,C3145_=_C3481 ,C3145_=_C3482 ,C3145_=_C3483 ,C3145_=_C3484 ,C3185_=_C3250 ,\nC3185_=_C3320 ,C3185_=_C3563 ,C3185_=_C3702 ,C3185_=_C3932 ,C3185_=_C3990 ,C3185_=_C4003 ,\nC3185_=_C4023 ,C3185_=_C4102 ,C3228_=_C3270 ,C3228_=_C3339 ,C3228_=_C3488 ,C3228_=_C3653 ,\nC3228_=_C3797 ,C3228_=_C3798 ,C3228_=_C3799 ,C3228_=_C3800 ,C3228_=_C3801 ,C3228_=_C3802 ,\nC3250_=_C3320 ,C3250_=_C3563 ,C3250_=_C3702 ,C3250_=_C3932 ,C3250_=_C3990 ,C3250_=_C4003 ,\nC3250_=_C4023 ,C3250_=_C4102 ,C3268_=_C3270 ,C3268_=_C3338 ,C3268_=_C3350 ,C3268_=_C3758 ,\nC3268_=_C3759 ,C3268_=_C3760 ,C3268_=_C3761 ,C3268_=_C3762 ,C3268_=_C3763 ,C3270_=_C3339 ,\nC3270_=_C3488 ,C3270_=_C3653 ,C3270_=_C3797 ,C3270_=_C3798 ,C3270_=_C3799 ,C3270_=_C3800 ,\nC3270_=_C3801 ,C3270_=_C3802 ,C3320_=_C3563 ,C3320_=_C3702 ,C3320_=_C3932 ,C3320_=_C3990 ,\nC3320_=_C4003 ,C3320_=_C4023 ,C3320_=_C4102 ,C3338_=_C3339 ,C3338_=_C3350 ,C3338_=_C3758 ,\nC3338_=_C3759 ,C3338_=_C3760 ,C3338_=_C3761 ,C3338_=_C3762 ,C3338_=_C3763 ,C3339_=_C3488 ,\nC3339_=_C3653 ,C3339_=_C3797 ,C3339_=_C3798 ,C3339_=_C3799 ,C3339_=_C3800 ,C3339_=_C3801 ,\nC3339_=_C3802 ,C3350_=_C3358 ,C3350_=_C3758 ,C3350_=_C3759 ,C3350_=_C3760 ,C3350_=_C3761 ,\nC3350_=_C3762 ,C3350_=_C3763 ,C3358_=_C3605 ,C3358_=_C3906 ,C3358_=_C3914 ,C3358_=_C3949 ,\nC3358_=_C4073 ,C3358_=_C4082 ,C3358_=_C4095 ,C3360_=_C3375 ,C3360_=_C3387 ,C3360_=_C3474 ,\nC3360_=_C3475 ,C3360_=_C3476 ,C3360_=_C3477 ,C3360_=_C3478 ,C3360_=_C3479 ,C3360_=_C3480 ,\nC3360_=_C3481 ,C3360_=_C3482 ,C3360_=_C3483 ,C3360_=_C3484 ,C3375_=_C3387 ,C3375_=_C3474 ,\nC3375_=_C3475 ,C3375_=_C3476 ,C3375_=_C3477 ,C3375_=_C3478 ,C3375_=_C3479 ,C3375_=_C3480 ,\nC3375_=_C3481 ,C3375_=_C3482 ,C3375_=_C3483 ,C3375_=_C3484 ,C3387_=_C3474 ,C3387_=_C3475 ,\nC3387_=_C3476 ,C3387_=_C3477 ,C3387_=_C3478 ,C3387_=_C3479 ,C3387_=_C3480 ,C3387_=_C3481 ,\nC3387_=_C3482 ,C3387_=_C3483 ,C3387_=_C3484 ,C3474_=_C3475 ,C3474_=_C3476 ,C3474_=_C3477 ,\nC3474_=_C3478 ,C3474_=_C3479 ,C3474_=_C3480 ,C3474_=_C3481 ,C3474_=_C3482 ,C3474_=_C3483 ,\nC3474_=_C3484 ,C3475_=_C3476 ,C3475_=_C3477 ,C3475_=_C3478 ,C3475_=_C3479 ,C3475_=_C3480 ,\nC3475_=_C3481 ,C3475_=_C3482 ,C3475_=_C3483 ,C3475_=_C3484 ,C3475_=_C3758 ,C3475_=_C3914 ,\nC3476_=_C3477 ,C3476_=_C3478 ,C3476_=_C3479 ,C3476_=_C3480 ,C3476_=_C3481 ,C3476_=_C3482 ,\nC3476_=_C3483 ,C3476_=_C3484 ,C3477_=_C3478 ,C3477_=_C3479 ,C3477_=_C3480 ,C3477_=_C3481 ,\nC3477_=_C3482 ,C3477_=_C3483 ,C3477_=_C3484 ,C3478_=_C3479 ,C3478_=_C3480 ,C3478_=_C3481 ,\nC3478_=_C3482 ,C3478_=_C3483 ,C3478_=_C3484 ,C3479_=_C3480 ,C3479_=_C3481 ,C3479_=_C3482 ,\nC3479_=_C3483 ,C3479_=_C3484 ,C3480_=_C3481 ,C3480_=_C3482 ,C3480_=_C3483 ,C3480_=_C3484 ,\nC3481_=_C3482 ,C3481_=_C3483 ,C3481_=_C3484 ,C3481_=_C3797 ,C3482_=_C3483 ,C3482_=_C3484 ,\nC3483_=_C3484 ,C3488_=_C3653 ,C3488_=_C3797 ,C3488_=_C3798 ,C3488_=_C3799 ,C3488_=_C3800 ,\nC3488_=_C3801 ,C3488_=_C3802 ,C3563_=_C3702 ,C3563_=_C3932 ,C3563_=_C3990 ,C3563_=_C4003 ,\nC3563_=_C4023 ,C3563_=_C4102 ,C3605_=_C3906 ,C3605_=_C3914 ,C3605_=_C3949 ,C3605_=_C4073 ,\nC3605_=_C4082 ,C3605_=_C4095 ,C3653_=_C3797 ,C3653_=_C3798 ,C3653_=_C3799 ,C3653_=_C3800 ,\nC3653_=_C3801 ,C3653_=_C3802 ,C3699_=_C3702 ,C3699_=_C3728 ,C3699_=_C3859 ,C3699_=_C3926 ,\nC3699_=_C3989 ,C3699_=_C3999 ,C3699_=_C4035 ,C3699_=_C4041 ,C3702_=_C3932 ,C3702_=_C3990 ,\nC3702_=_C4003 ,C3702_=_C4023 ,C3702_=_C4102 ,C3728_=_C3859 ,C3728_=_C3926 ,C3728_=_C3989 ,\nC3728_=_C3999 ,C3728_=_C4035 ,C3728_=_C4041 ,C3758_=_C3759 ,C3758_=_C3760 ,C3758_=_C3761 ,\nC3758_=_C3762 ,C3758_=_C3763 ,C3758_=_C3914 ,C3759_=_C3760 ,C3759_=_C3761 ,C3759_=_C3762 ,\nC3759_=_C3763 ,C3759_=_C3949 ,C3760_=_C3761 ,C3760_=_C3762 ,C3760_=_C3763 ,C3760_=_C3799 ,\nC3761_=_C3762 ,C3761_=_C3763 ,C3762_=_C3763 ,C3762_=_C3801 ,C3763_=_C4095 ,C3797_=_C3798 ,\nC3797_=_C3799 ,C3797_=_C3800 ,C3797_=_C3801 ,C3797_=_C3802 ,C3798_=_C3799 ,C3798_=_C3800 ,\nC3798_=_C3801 ,C3798_=_C3802 ,C3798_=_C4035 ,C3799_=_C3800 ,C3799_=_C3801 ,C3799_=_C3802 ,\nC3800_=_C3801 ,C3800_=_C3802 ,C3801_=_C3802 ,C3859_=_C3926 ,C3859_=_C3989 ,C3859_=_C3999 ,\nC3859_=_C4035 ,C3859_=_C4041 ,C3906_=_C3914 ,C3906_=_C3949 ,C3906_=_C4073 ,C3906_=_C4082 ,\nC3906_=_C4095 ,C3914_=_C3949 ,C3914_=_C4073 ,C3914_=_C4082 ,C3914_=_C4095 ,C3926_=_C3932 ,\nC3926_=_C3989 ,C3926_=_C3999 ,C3926_=_C4035 ,C3926_=_C4041 ,C3932_=_C3990 ,C3932_=_C4003 ,\nC3932_=_C4023 ,C3932_=_C4102 ,C3949_=_C4073 ,C3949_=_C4082 ,C3949_=_C4095 ,C3989_=_C3990 ,\nC3989_=_C3999 ,C3989_=_C4035 ,C3989_=_C4041 ,C3990_=_C4003 ,C3990_=_C4023 ,C3990_=_C4102 ,\nC3999_=_C4003 ,C3999_=_C4035 ,C3999_=_C4041 ,C4003_=_C4023 ,C4003_=_C4102 ,C4023_=_C4102 ,\nC4035_=_C4041 ,C4073_=_C4082 ,C4073_=_C4095 ,C4082_=_C4095 ,"];99[shape=box, label="id:99 level: 4\n399: C395 C396 C397 C399 C400 \nC401 C402 C403 C404 C405 C406 \nC407 C408 C409 C410 C412 C413 \nC414 C415 C416 C418 C419 C420 \nC421 C422 C423 C465 C495 C518 \nC541 C542 C552 C559 C563 C566 \nC570 C593 C618 C626 C628 C629 \nC630 C633 C653 C656 C659 C679 \nC680 C683 C684 C695 C706 C711 \nC730 C743 C843 C891 C902 C903 \nC906 C907 C908 C909 C910 C911 \nC913 C914 C915 C916 C917 C918 \nC919 C920 C921 C922 C923 C924 \nC937 C943 C966 C1012 C1015 C1018 \nC1019 C1038 C1102 C1103 C1104 C1105 \nC1107 C1108 C1109 C1110 C1111 C1112 \nC1113 C1115 C1116 C1117 C1118 C1119 \nC1120 C1121 C1122 C1123 C1124 C1125 \nC1126 C1127 C1128 C1133 C1145 C1157 \nC1158 C1166 C1170 C1172 C1177 C1182 \nC1194 C1205 C1212 C1222 C1227 C1256 \nC1297 C1327 C1371 C1395 C1398 C1439 \nC1460 C1461 C1462 C1463 C1464 C1465 \nC1466 C1467 C1468 C1469 C1470 C1471 \nC1472 C1473 C1474 C1475 C1476 C1477 \nC1478 C1479 C1480 C1481 C1482 C1544 \nC1545 C1546 C1548 C1549 C1550 C1551 \nC1552 C1553 C1554 C1555 C1556 C1557 \nC1559 C1560 C1561 C1562 C1563 C1565 \nC1566 C1567 C1568 C1569 C1598 C1603 \nC1604 C1610 C1630 C1638 C1682 C1683 \nC1684 C1685 C1686 C1687 C1688 C1689 \nC1691 C1692 C1693 C1694 C1695 C1696 \nC1697 C1698 C1699 C1700 C1701 C1702 \nC1703 C1706 C1708 C1714 C1766 C1792 \nC1796 C1804 C1805 C1807 C1808 C1809 \nC1810 C1811 C1812 C1814 C1815 C1816 \nC1817 C1818 C1819 C1820 C1821 C1822 \nC1823 C1824 C1825 C1826 C1827 C1828 \nC1835 C1921 C2012 C2020 C2021 C2022 \nC2023 C2024 C2025 C2027 C2028 C2029 \nC2030 C2031 C2032 C2033 C2034 C2035 \nC2036 C2109 C2138 C2208 C2222 C2229 \nC2253 C2361 C2374 C2383 C2393 C2397 \nC2412 C2413 C2414 C2415 C2416 C2417 \nC2418 C2419 C2421 C2422 C2423 C2424 \nC2425 C2426 C2427 C2428 C2429 C2430 \nC2431 C2432 C2468 C2475 C2484 C2496 \nC2516 C2543 C2546 C2563 C2619 C2631 \nC2632 C2637 C2639 C2644 C2653 C2672 \nC2703 C2704 C2734 C2738 C2840 C2856 \nC2883 C2897 C2915 C2917 C2918 C2919 \nC2920 C2921 C2923 C2924 C2925 C2926 \nC2958 C2959 C3015 C3028 C3047 C3052 \nC3054 C3055 C3056 C3057 C3058 C3059 \nC3060 C3061 C3062 C3063 C3064 C3065 \nC3066 C3067 C3068 C3069 C3070 C3087 \nC3198 C3199 C3200 C3201 C3203 C3204 \nC3205 C3206 C3207 C3208 C3226 C3283 \nC3299 C3300 C3310 C3322 C3324 C3349 \nC3355 C3400 C3436 C3437 C3576 C3577 \nC3578 C3579 C3581 C3582 C3583 C3584 \nC3590 C3595 C3596 C3597 C3598 C3599 \nC3600 C3601 C3602 C3603 C3604 C3605 \nC3642 C3643 C3644 C3646 C3647 C3648 \nC3649 C3650 C3651 C3759 C3908 C3945 \nC3946 C3947 C3948 C3949 \n5401: C395_=_C396( C395 C396 ) C395_=_C397( C395 C397 ) C395_=_C399( C395 C399 ) C395_=_C400( C395 C400 ) C395_=_C401( C395 C401 ) \nC395_=_C402( C395 C402 ) C395_=_C403( C395 C403 ) C395_=_C404( C395 C404 ) C395_=_C405( C395 C405 ) C395_=_C406( C395 C406 ) C395_=_C407( C395 C407 ) \nC395_=_C408( C395 C408 ) C395_=_C409( C395 C409 ) C395_=_C410( C395 C410 ) C395_=_C412( C395 C412 ) C395_=_C413( C395 C413 ) C395_=_C414( C395 C414 ) \nC395_=_C415( C395 C415 ) C395_=_C416( C395 C416 ) C395_=_C418( C395 C418 ) C395_=_C419( C395 C419 ) C395_=_C420( C395 C420 ) C395_=_C421( C395 C421 ) \nC395_=_C422( C395 C422 ) C395_=_C423( C395 C423 ) C395_=_C902( C395 C902 ) C395_=_C1104( C395 C1104 ) C395_=_C1205( C395 C1205 ) C395_=_C1212( C395 C1212 ) \nC396_=_C397( C396 C397 ) C396_=_C399( C396 C399 ) C396_=_C400( C396 C400 ) C396_=_C401( C396 C401 ) C396_=_C402( C396 C402 ) C396_=_C403( C396 C403 ) \nC396_=_C404( C396 C404 ) C396_=_C405( C396 C405 ) C396_=_C406( C396 C406 ) C396_=_C407( C396 C407 ) C396_=_C408( C396 C408 ) C396_=_C409( C396 C409 ) \nC396_=_C410( C396 C410 ) C396_=_C412( C396 C412 ) C396_=_C413( C396 C413 ) C396_=_C414( C396 C414 ) C396_=_C415( C396 C415 ) C396_=_C416( C396 C416 ) \nC396_=_C418( C396 C418 ) C396_=_C419( C396 C419 ) C396_=_C420( C396 C420 ) C396_=_C421( C396 C421 ) C396_=_C422( C396 C422 ) C396_=_C423( C396 C423 ) \nC396_=_C1256( C396 C1256 ) C397_=_C399( C397 C399 ) C397_=_C400( C397 C400 ) C397_=_C401( C397 C401 ) C397_=_C402( C397 C402 ) C397_=_C403( C397 C403 ) \nC397_=_C404( C397 C404 ) C397_=_C405( C397 C405 ) C397_=_C406( C397 C406 ) C397_=_C407( C397 C407 ) C397_=_C408( C397 C408 ) C397_=_C409( C397 C409 ) \nC397_=_C410( C397 C410 ) C397_=_C412( C397 C412 ) C397_=_C413( C397 C413 ) C397_=_C414( C397 C414 ) C397_=_C415(</w:t>
      </w:r>
    </w:p>
    <w:p>
      <w:pPr>
        <w:pStyle w:val="PreformattedText"/>
        <w:bidi w:val="0"/>
        <w:spacing w:before="0" w:after="0"/>
        <w:jc w:val="left"/>
        <w:rPr/>
      </w:pPr>
      <w:r>
        <w:rPr/>
        <w:t xml:space="preserve"> </w:t>
      </w:r>
      <w:r>
        <w:rPr/>
        <w:t>C397 C415 ) C397_=_C416( C397 C416 ) \nC397_=_C418( C397 C418 ) C397_=_C419( C397 C419 ) C397_=_C420( C397 C420 ) C397_=_C421( C397 C421 ) C397_=_C422( C397 C422 ) C397_=_C423( C397 C423 ) \nC399_=_C400( C399 C400 ) C399_=_C401( C399 C401 ) C399_=_C402( C399 C402 ) C399_=_C403( C399 C403 ) C399_=_C404( C399 C404 ) C399_=_C405( C399 C405 ) \nC399_=_C406( C399 C406 ) C399_=_C407( C399 C407 ) C399_=_C408( C399 C408 ) C399_=_C409( C399 C409 ) C399_=_C410( C399 C410 ) C399_=_C412( C399 C412 ) \nC399_=_C413( C399 C413 ) C399_=_C414( C399 C414 ) C399_=_C415( C399 C415 ) C399_=_C416( C399 C416 ) C399_=_C418( C399 C418 ) C399_=_C419( C399 C419 ) \nC399_=_C420( C399 C420 ) C399_=_C421( C399 C421 ) C399_=_C422( C399 C422 ) C399_=_C423( C399 C423 ) C400_=_C401( C400 C401 ) C400_=_C402( C400 C402 ) \nC400_=_C403( C400 C403 ) C400_=_C404( C400 C404 ) C400_=_C405( C400 C405 ) C400_=_C406( C400 C406 ) C400_=_C407( C400 C407 ) C400_=_C408( C400 C408 ) \nC400_=_C409( C400 C409 ) C400_=_C410( C400 C410 ) C400_=_C412( C400 C412 ) C400_=_C413( C400 C413 ) C400_=_C414( C400 C414 ) C400_=_C415( C400 C415 ) \nC400_=_C416( C400 C416 ) C400_=_C418( C400 C418 ) C400_=_C419( C400 C419 ) C400_=_C420( C400 C420 ) C400_=_C421( C400 C421 ) C400_=_C422( C400 C422 ) \nC400_=_C423( C400 C423 ) C400_=_C1546( C400 C1546 ) C400_=_C1792( C400 C1792 ) C400_=_C1796( C400 C1796 ) C401_=_C402( C401 C402 ) C401_=_C403( C401 C403 ) \nC401_=_C404( C401 C404 ) C401_=_C405( C401 C405 ) C401_=_C406( C401 C406 ) C401_=_C407( C401 C407 ) C401_=_C408( C401 C408 ) C401_=_C409( C401 C409 ) \nC401_=_C410( C401 C410 ) C401_=_C412( C401 C412 ) C401_=_C413( C401 C413 ) C401_=_C414( C401 C414 ) C401_=_C415( C401 C415 ) C401_=_C416( C401 C416 ) \nC401_=_C418( C401 C418 ) C401_=_C419( C401 C419 ) C401_=_C420( C401 C420 ) C401_=_C421( C401 C421 ) C401_=_C422( C401 C422 ) C401_=_C423( C401 C423 ) \nC401_=_C2109( C401 C2109 ) C402_=_C403( C402 C403 ) C402_=_C404( C402 C404 ) C402_=_C405( C402 C405 ) C402_=_C406( C402 C406 ) C402_=_C407( C402 C407 ) \nC402_=_C408( C402 C408 ) C402_=_C409( C402 C409 ) C402_=_C410( C402 C410 ) C402_=_C412( C402 C412 ) C402_=_C413( C402 C413 ) C402_=_C414( C402 C414 ) \nC402_=_C415( C402 C415 ) C402_=_C416( C402 C416 ) C402_=_C418( C402 C418 ) C402_=_C419( C402 C419 ) C402_=_C420( C402 C420 ) C402_=_C421( C402 C421 ) \nC402_=_C422( C402 C422 ) C402_=_C423( C402 C423 ) C402_=_C2208( C402 C2208 ) C403_=_C404( C403 C404 ) C403_=_C405( C403 C405 ) C403_=_C406( C403 C406 ) \nC403_=_C407( C403 C407 ) C403_=_C408( C403 C408 ) C403_=_C409( C403 C409 ) C403_=_C410( C403 C410 ) C403_=_C412( C403 C412 ) C403_=_C413( C403 C413 ) \nC403_=_C414( C403 C414 ) C403_=_C415( C403 C415 ) C403_=_C416( C403 C416 ) C403_=_C418( C403 C418 ) C403_=_C419( C403 C419 ) C403_=_C420( C403 C420 ) \nC403_=_C421( C403 C421 ) C403_=_C422( C403 C422 ) C403_=_C423( C403 C423 ) C403_=_C1548( C403 C1548 ) C403_=_C1683( C403 C1683 ) C403_=_C2468( C403 C2468 ) \nC403_=_C2475( C403 C2475 ) C404_=_C405( C404 C405 ) C404_=_C406( C404 C406 ) C404_=_C407( C404 C407 ) C404_=_C408( C404 C408 ) C404_=_C409( C404 C409 ) \nC404_=_C410( C404 C410 ) C404_=_C412( C404 C412 ) C404_=_C413( C404 C413 ) C404_=_C414( C404 C414 ) C404_=_C415( C404 C415 ) C404_=_C416( C404 C416 ) \nC404_=_C418( C404 C418 ) C404_=_C419( C404 C419 ) C404_=_C420( C404 C420 ) C404_=_C421( C404 C421 ) C404_=_C422( C404 C422 ) C404_=_C423( C404 C423 ) \nC404_=_C2563( C404 C2563 ) C405_=_C406( C405 C406 ) C405_=_C407( C405 C407 ) C405_=_C408( C405 C408 ) C405_=_C409( C405 C409 ) C405_=_C410( C405 C410 ) \nC405_=_C412( C405 C412 ) C405_=_C413( C405 C413 ) C405_=_C414( C405 C414 ) C405_=_C415( C405 C415 ) C405_=_C416( C405 C416 ) C405_=_C418( C405 C418 ) \nC405_=_C419( C405 C419 ) C405_=_C420( C405 C420 ) C405_=_C421( C405 C421 ) C405_=_C422( C405 C422 ) C405_=_C423( C405 C423 ) C406_=_C407( C406 C407 ) \nC406_=_C408( C406 C408 ) C406_=_C409( C406 C409 ) C406_=_C410( C406 C410 ) C406_=_C412( C406 C412 ) C406_=_C413( C406 C413 ) C406_=_C414( C406 C414 ) \nC406_=_C415( C406 C415 ) C406_=_C416( C406 C416 ) C406_=_C418( C406 C418 ) C406_=_C419( C406 C419 ) C406_=_C420( C406 C420 ) C406_=_C421( C406 C421 ) \nC406_=_C422( C406 C422 ) C406_=_C423( C406 C423 ) C406_=_C1550( C406 C1550 ) C406_=_C2734( C406 C2734 ) C406_=_C2738( C406 C2738 ) C407_=_C408( C407 C408 ) \nC407_=_C409( C407 C409 ) C407_=_C410( C407 C410 ) C407_=_C412( C407 C412 ) C407_=_C413( C407 C413 ) C407_=_C414( C407 C414 ) C407_=_C415( C407 C415 ) \nC407_=_C416( C407 C416 ) C407_=_C418( C407 C418 ) C407_=_C419( C407 C419 ) C407_=_C420( C407 C420 ) C407_=_C421( C407 C421 ) C407_=_C422( C407 C422 ) \nC407_=_C423( C407 C423 ) C408_=_C409( C408 C409 ) C408_=_C410( C408 C410 ) C408_=_C412( C408 C412 ) C408_=_C413( C408 C413 ) C408_=_C414( C408 C414 ) \nC408_=_C415( C408 C415 ) C408_=_C416( C408 C416 ) C408_=_C418( C408 C418 ) C408_=_C419( C408 C419 ) C408_=_C420( C408 C420 ) C408_=_C421( C408 C421 ) \nC408_=_C422( C408 C422 ) C408_=_C423( C408 C423 ) C408_=_C1552( C408 C1552 ) C408_=_C1812( C408 C1812 ) C408_=_C3047( C408 C3047 ) C408_=_C3052( C408 C3052 ) \nC409_=_C410( C409 C410 ) C409_=_C412( C409 C412 ) C409_=_C413( C409 C413 ) C409_=_C414( C409 C414 ) C409_=_C415( C409 C415 ) C409_=_C416( C409 C416 ) \nC409_=_C418( C409 C418 ) C409_=_C419( C409 C419 ) C409_=_C420( C409 C420 ) C409_=_C421( C409 C421 ) C409_=_C422( C409 C422 ) C409_=_C423( C409 C423 ) \nC409_=_C3322( C409 C3322 ) C409_=_C3324( C409 C3324 ) C410_=_C412( C410 C412 ) C410_=_C413( C410 C413 ) C410_=_C414( C410 C414 ) C410_=_C415( C410 C415 ) \nC410_=_C416( C410 C416 ) C410_=_C418( C410 C418 ) C410_=_C419( C410 C419 ) C410_=_C420( C410 C420 ) C410_=_C421( C410 C421 ) C410_=_C422( C410 C422 ) \nC410_=_C423( C410 C423 ) C410_=_C3058( C410 C3058 ) C410_=_C3436( C410 C3436 ) C410_=_C3437( C410 C3437 ) C412_=_C413( C412 C413 ) C412_=_C414( C412 C414 ) \nC412_=_C415( C412 C415 ) C412_=_C416( C412 C416 ) C412_=_C418( C412 C418 ) C412_=_C419( C412 C419 ) C412_=_C420( C412 C420 ) C412_=_C421( C412 C421 ) \nC412_=_C422( C412 C422 ) C412_=_C423( C412 C423 ) C412_=_C1559( C412 C1559 ) C412_=_C3576( C412 C3576 ) C412_=_C3590( C412 C3590 ) C413_=_C414( C413 C414 ) \nC413_=_C415( C413 C415 ) C413_=_C416( C413 C416 ) C413_=_C418( C413 C418 ) C413_=_C419( C413 C419 ) C413_=_C420( C413 C420 ) C413_=_C421( C413 C421 ) \nC413_=_C422( C413 C422 ) C413_=_C423( C413 C423 ) C413_=_C542( C413 C542 ) C413_=_C891( C413 C891 ) C413_=_C1256( C413 C1256 ) C413_=_C1398( C413 C1398 ) \nC413_=_C1604( C413 C1604 ) C413_=_C1714( C413 C1714 ) C413_=_C2109( C413 C2109 ) C413_=_C2208( C413 C2208 ) C413_=_C2229( C413 C2229 ) C413_=_C2546( C413 C2546 ) \nC413_=_C2563( C413 C2563 ) C413_=_C2619( C413 C2619 ) C413_=_C2703( C413 C2703 ) C413_=_C2883( C413 C2883 ) C413_=_C3322( C413 C3322 ) C413_=_C3437( C413 C3437 ) \nC413_=_C3595( C413 C3595 ) C413_=_C3596( C413 C3596 ) C413_=_C3597( C413 C3597 ) C413_=_C3598( C413 C3598 ) C413_=_C3599( C413 C3599 ) C413_=_C3600( C413 C3600 ) \nC413_=_C3601( C413 C3601 ) C413_=_C3602( C413 C3602 ) C413_=_C3603( C413 C3603 ) C413_=_C3604( C413 C3604 ) C413_=_C3605( C413 C3605 ) C414_=_C415( C414 C415 ) \nC414_=_C416( C414 C416 ) C414_=_C418( C414 C418 ) C414_=_C419( C414 C419 ) C414_=_C420( C414 C420 ) C414_=_C421( C414 C421 ) C414_=_C422( C414 C422 ) \nC414_=_C423( C414 C423 ) C414_=_C3199( C414 C3199 ) C414_=_C3596( C414 C3596 ) C415_=_C416( C415 C416 ) C415_=_C418( C415 C418 ) C415_=_C419( C415 C419 ) \nC415_=_C420( C415 C420 ) C415_=_C421( C415 C421 ) C415_=_C422( C415 C422 ) C415_=_C423( C415 C423 ) C415_=_C3597( C415 C3597 ) C416_=_C418( C416 C418 ) \nC416_=_C419( C416 C419 ) C416_=_C420( C416 C420 ) C416_=_C421( C416 C421 ) C416_=_C422( C416 C422 ) C416_=_C423( C416 C423 ) C416_=_C3643( C416 C3643 ) \nC418_=_C419( C418 C419 ) C418_=_C420( C418 C420 ) C418_=_C421( C418 C421 ) C418_=_C422( C418 C422 ) C418_=_C423( C418 C423 ) C419_=_C420( C419 C420 ) \nC419_=_C421( C419 C421 ) C419_=_C422( C419 C422 ) C419_=_C423( C419 C423 ) C420_=_C421( C420 C421 ) C420_=_C422( C420 C422 ) C420_=_C423( C420 C423 ) \nC420_=_C3204( C420 C3204 ) C421_=_C422( C421 C422 ) C421_=_C423( C421 C423 ) C421_=_C1828( C421 C1828 ) C421_=_C2429( C421 C2429 ) C421_=_C3603( C421 C3603 ) \nC422_=_C423( C422 C423 ) C422_=_C3070( C422 C3070 ) C422_=_C3583( C422 C3583 ) C423_=_C1569( C423 C1569 ) C423_=_C3584( C423 C3584 ) C423_=_C3948( C423 C3948 ) \nC465_=_C518( C465 C518 ) C465_=_C541( C465 C541 ) C465_=_C563( C465 C563 ) C465_=_C966( C465 C966 ) C465_=_C1015( C465 C1015 ) C465_=_C1170( C465 C1170 ) \nC465_=_C1297( C465 C1297 ) C465_=_C1327( C465 C1327 ) C465_=_C1921( C465 C1921 ) C465_=_C2484( C465 C2484 ) C465_=_C2543( C465 C2543 ) C465_=_C2632( C465 C2632 ) \nC465_=_C2959( C465 C2959 ) C465_=_C3198( C465 C3198 ) C465_=_C3199( C465 C3199 ) C465_=_C3200( C465 C3200 ) C465_=_C3201( C465 C3201 ) C465_=_C3203( C465 C3203 ) \nC465_=_C3204( C465 C3204 ) C465_=_C3205( C465 C3205 ) C465_=_C3206( C465 C3206 ) C465_=_C3207( C465 C3207 ) C465_=_C3208( C465 C3208 ) C495_=_C570( C495 C570 ) \nC495_=_C618( C495 C618 ) C495_=_C1019( C495 C1019 ) C495_=_C1177( C495 C1177 ) C495_=_C1610( C495 C1610 ) C495_=_C1796( C495 C1796 ) C495_=_C2012( C495 C2012 ) \nC495_=_C2475( C495 C2475 ) C495_=_C2516( C495 C2516 ) C495_=_C2644( C495 C2644 ) C495_=_C2738( C495 C2738 ) C495_=_C3052( C495 C3052 ) C495_=_C3355( C495 C3355 ) \nC495_=_C3590( C495 C3590 ) C495_=_C3759( C495 C3759 ) C495_=_C3908( C495 C3908 ) C495_=_C3945( C495 C3945 ) C495_=_C3946( C495 C3946 ) C495_=_C3947( C495 C3947 ) \nC495_=_C3948( C495 C3948 ) C495_=_C3949( C495 C3949 ) C518_=_C541( C518 C541 ) C518_=_C563( C518 C563 ) C518_=_C966( C518 C966 ) C518_=_C1015( C518 C1015 ) \nC518_=_C1170( C518 C1170 ) C518_=_C1297( C518 C1297 ) C518_=_C1327( C518 C1327 ) C518_=_C1921( C518 C1921 ) C518_=_C2484( C518 C2484 ) C518_=_C2543( C518 C2543 ) \nC518_=_C2632( C518 C2632 ) C518_=_C2959( C518 C2959 ) C518_=_C3198( C518</w:t>
      </w:r>
    </w:p>
    <w:p>
      <w:pPr>
        <w:pStyle w:val="PreformattedText"/>
        <w:bidi w:val="0"/>
        <w:spacing w:before="0" w:after="0"/>
        <w:jc w:val="left"/>
        <w:rPr/>
      </w:pPr>
      <w:r>
        <w:rPr/>
        <w:t xml:space="preserve"> </w:t>
      </w:r>
      <w:r>
        <w:rPr/>
        <w:t>C3198 ) C518_=_C3199( C518 C3199 ) C518_=_C3200( C518 C3200 ) C518_=_C3201( C518 C3201 ) \nC518_=_C3203( C518 C3203 ) C518_=_C3204( C518 C3204 ) C518_=_C3205( C518 C3205 ) C518_=_C3206( C518 C3206 ) C518_=_C3207( C518 C3207 ) C518_=_C3208( C518 C3208 ) \nC541_=_C542( C541 C542 ) C541_=_C563( C541 C563 ) C541_=_C966( C541 C966 ) C541_=_C1015( C541 C1015 ) C541_=_C1170( C541 C1170 ) C541_=_C1297( C541 C1297 ) \nC541_=_C1327( C541 C1327 ) C541_=_C1921( C541 C1921 ) C541_=_C2484( C541 C2484 ) C541_=_C2543( C541 C2543 ) C541_=_C2632( C541 C2632 ) C541_=_C2959( C541 C2959 ) \nC541_=_C3198( C541 C3198 ) C541_=_C3199( C541 C3199 ) C541_=_C3200( C541 C3200 ) C541_=_C3201( C541 C3201 ) C541_=_C3203( C541 C3203 ) C541_=_C3204( C541 C3204 ) \nC541_=_C3205( C541 C3205 ) C541_=_C3206( C541 C3206 ) C541_=_C3207( C541 C3207 ) C541_=_C3208( C541 C3208 ) C542_=_C891( C542 C891 ) C542_=_C1256( C542 C1256 ) \nC542_=_C1398( C542 C1398 ) C542_=_C1604( C542 C1604 ) C542_=_C1714( C542 C1714 ) C542_=_C2109( C542 C2109 ) C542_=_C2208( C542 C2208 ) C542_=_C2229( C542 C2229 ) \nC542_=_C2546( C542 C2546 ) C542_=_C2563( C542 C2563 ) C542_=_C2619( C542 C2619 ) C542_=_C2703( C542 C2703 ) C542_=_C2883( C542 C2883 ) C542_=_C3322( C542 C3322 ) \nC542_=_C3437( C542 C3437 ) C542_=_C3595( C542 C3595 ) C542_=_C3596( C542 C3596 ) C542_=_C3597( C542 C3597 ) C542_=_C3598( C542 C3598 ) C542_=_C3599( C542 C3599 ) \nC542_=_C3600( C542 C3600 ) C542_=_C3601( C542 C3601 ) C542_=_C3602( C542 C3602 ) C542_=_C3603( C542 C3603 ) C542_=_C3604( C542 C3604 ) C542_=_C3605( C542 C3605 ) \nC552_=_C559( C552 C559 ) C552_=_C563( C552 C563 ) C552_=_C566( C552 C566 ) C552_=_C570( C552 C570 ) C552_=_C626( C552 C626 ) C552_=_C653( C552 C653 ) \nC552_=_C679( C552 C679 ) C552_=_C902( C552 C902 ) C552_=_C903( C552 C903 ) C552_=_C906( C552 C906 ) C552_=_C907( C552 C907 ) C552_=_C908( C552 C908 ) \nC552_=_C909( C552 C909 ) C552_=_C910( C552 C910 ) C552_=_C911( C552 C911 ) C552_=_C913( C552 C913 ) C552_=_C914( C552 C914 ) C552_=_C915( C552 C915 ) \nC552_=_C916( C552 C916 ) C552_=_C917( C552 C917 ) C552_=_C918( C552 C918 ) C552_=_C919( C552 C919 ) C552_=_C920( C552 C920 ) C552_=_C921( C552 C921 ) \nC552_=_C922( C552 C922 ) C552_=_C923( C552 C923 ) C552_=_C924( C552 C924 ) C559_=_C563( C559 C563 ) C559_=_C566( C559 C566 ) C559_=_C570( C559 C570 ) \nC559_=_C743( C559 C743 ) C559_=_C843( C559 C843 ) C559_=_C1012( C559 C1012 ) C559_=_C1038( C559 C1038 ) C559_=_C1166( C559 C1166 ) C559_=_C1371( C559 C1371 ) \nC559_=_C1835( C559 C1835 ) C559_=_C2361( C559 C2361 ) C559_=_C2397( C559 C2397 ) C559_=_C2631( C559 C2631 ) C559_=_C2653( C559 C2653 ) C559_=_C2672( C559 C2672 ) \nC559_=_C2840( C559 C2840 ) C559_=_C2897( C559 C2897 ) C559_=_C2915( C559 C2915 ) C559_=_C2917( C559 C2917 ) C559_=_C2918( C559 C2918 ) C559_=_C2919( C559 C2919 ) \nC559_=_C2920( C559 C2920 ) C559_=_C2921( C559 C2921 ) C559_=_C2923( C559 C2923 ) C559_=_C2924( C559 C2924 ) C559_=_C2925( C559 C2925 ) C559_=_C2926( C559 C2926 ) \nC563_=_C566( C563 C566 ) C563_=_C570( C563 C570 ) C563_=_C966( C563 C966 ) C563_=_C1015( C563 C1015 ) C563_=_C1170( C563 C1170 ) C563_=_C1297( C563 C1297 ) \nC563_=_C1327( C563 C1327 ) C563_=_C1921( C563 C1921 ) C563_=_C2484( C563 C2484 ) C563_=_C2543( C563 C2543 ) C563_=_C2632( C563 C2632 ) C563_=_C2959( C563 C2959 ) \nC563_=_C3198( C563 C3198 ) C563_=_C3199( C563 C3199 ) C563_=_C3200( C563 C3200 ) C563_=_C3201( C563 C3201 ) C563_=_C3203( C563 C3203 ) C563_=_C3204( C563 C3204 ) \nC563_=_C3205( C563 C3205 ) C563_=_C3206( C563 C3206 ) C563_=_C3207( C563 C3207 ) C563_=_C3208( C563 C3208 ) C566_=_C570( C566 C570 ) C566_=_C593( C566 C593 ) \nC566_=_C917( C566 C917 ) C566_=_C1018( C566 C1018 ) C566_=_C1172( C566 C1172 ) C566_=_C1630( C566 C1630 ) C566_=_C2253( C566 C2253 ) C566_=_C2383( C566 C2383 ) \nC566_=_C2639( C566 C2639 ) C566_=_C2704( C566 C2704 ) C566_=_C3015( C566 C3015 ) C566_=_C3283( C566 C3283 ) C566_=_C3300( C566 C3300 ) C566_=_C3310( C566 C3310 ) \nC566_=_C3324( C566 C3324 ) C566_=_C3642( C566 C3642 ) C566_=_C3643( C566 C3643 ) C566_=_C3644( C566 C3644 ) C566_=_C3646( C566 C3646 ) C566_=_C3647( C566 C3647 ) \nC566_=_C3648( C566 C3648 ) C566_=_C3649( C566 C3649 ) C566_=_C3650( C566 C3650 ) C566_=_C3651( C566 C3651 ) C570_=_C618( C570 C618 ) C570_=_C1019( C570 C1019 ) \nC570_=_C1177( C570 C1177 ) C570_=_C1610( C570 C1610 ) C570_=_C1796( C570 C1796 ) C570_=_C2012( C570 C2012 ) C570_=_C2475( C570 C2475 ) C570_=_C2516( C570 C2516 ) \nC570_=_C2644( C570 C2644 ) C570_=_C2738( C570 C2738 ) C570_=_C3052( C570 C3052 ) C570_=_C3355( C570 C3355 ) C570_=_C3590( C570 C3590 ) C570_=_C3759( C570 C3759 ) \nC570_=_C3908( C570 C3908 ) C570_=_C3945( C570 C3945 ) C570_=_C3946( C570 C3946 ) C570_=_C3947( C570 C3947 ) C570_=_C3948( C570 C3948 ) C570_=_C3949( C570 C3949 ) \nC593_=_C917( C593 C917 ) C593_=_C1018( C593 C1018 ) C593_=_C1172( C593 C1172 ) C593_=_C1630( C593 C1630 ) C593_=_C2253( C593 C2253 ) C593_=_C2383( C593 C2383 ) \nC593_=_C2639( C593 C2639 ) C593_=_C2704( C593 C2704 ) C593_=_C3015( C593 C3015 ) C593_=_C3283( C593 C3283 ) C593_=_C3300( C593 C3300 ) C593_=_C3310( C593 C3310 ) \nC593_=_C3324( C593 C3324 ) C593_=_C3642( C593 C3642 ) C593_=_C3643( C593 C3643 ) C593_=_C3644( C593 C3644 ) C593_=_C3646( C593 C3646 ) C593_=_C3647( C593 C3647 ) \nC593_=_C3648( C593 C3648 ) C593_=_C3649( C593 C3649 ) C593_=_C3650( C593 C3650 ) C593_=_C3651( C593 C3651 ) C618_=_C1019( C618 C1019 ) C618_=_C1177( C618 C1177 ) \nC618_=_C1610( C618 C1610 ) C618_=_C1796( C618 C1796 ) C618_=_C2012( C618 C2012 ) C618_=_C2475( C618 C2475 ) C618_=_C2516( C618 C2516 ) C618_=_C2644( C618 C2644 ) \nC618_=_C2738( C618 C2738 ) C618_=_C3052( C618 C3052 ) C618_=_C3355( C618 C3355 ) C618_=_C3590( C618 C3590 ) C618_=_C3759( C618 C3759 ) C618_=_C3908( C618 C3908 ) \nC618_=_C3945( C618 C3945 ) C618_=_C3946( C618 C3946 ) C618_=_C3947( C618 C3947 ) C618_=_C3948( C618 C3948 ) C618_=_C3949( C618 C3949 ) C626_=_C628( C626 C628 ) \nC626_=_C629( C626 C629 ) C626_=_C630( C626 C630 ) C626_=_C633( C626 C633 ) C626_=_C653( C626 C653 ) C626_=_C679( C626 C679 ) C626_=_C902( C626 C902 ) \nC626_=_C903( C626 C903 ) C626_=_C906( C626 C906 ) C626_=_C907( C626 C907 ) C626_=_C908( C626 C908 ) C626_=_C909( C626 C909 ) C626_=_C910( C626 C910 ) \nC626_=_C911( C626 C911 ) C626_=_C913( C626 C913 ) C626_=_C914( C626 C914 ) C626_=_C915( C626 C915 ) C626_=_C916( C626 C916 ) C626_=_C917( C626 C917 ) \nC626_=_C918( C626 C918 ) C626_=_C919( C626 C919 ) C626_=_C920( C626 C920 ) C626_=_C921( C626 C921 ) C626_=_C922( C626 C922 ) C626_=_C923( C626 C923 ) \nC626_=_C924( C626 C924 ) C628_=_C629( C628 C629 ) C628_=_C630( C628 C630 ) C628_=_C633( C628 C633 ) C628_=_C656( C628 C656 ) C628_=_C683( C628 C683 ) \nC628_=_C730( C628 C730 ) C628_=_C1222( C628 C1222 ) C628_=_C1460( C628 C1460 ) C628_=_C1461( C628 C1461 ) C628_=_C1462( C628 C1462 ) C628_=_C1463( C628 C1463 ) \nC628_=_C1464( C628 C1464 ) C628_=_C1465( C628 C1465 ) C628_=_C1466( C628 C1466 ) C628_=_C1467( C628 C1467 ) C628_=_C1468( C628 C1468 ) C628_=_C1469( C628 C1469 ) \nC628_=_C1470( C628 C1470 ) C628_=_C1471( C628 C1471 ) C628_=_C1472( C628 C1472 ) C628_=_C1473( C628 C1473 ) C628_=_C1474( C628 C1474 ) C628_=_C1475( C628 C1475 ) \nC628_=_C1476( C628 C1476 ) C628_=_C1477( C628 C1477 ) C628_=_C1478( C628 C1478 ) C628_=_C1479( C628 C1479 ) C628_=_C1480( C628 C1480 ) C628_=_C1481( C628 C1481 ) \nC628_=_C1482( C628 C1482 ) C629_=_C630( C629 C630 ) C629_=_C633( C629 C633 ) C629_=_C1544( C629 C1544 ) C629_=_C1545( C629 C1545 ) C629_=_C1546( C629 C1546 ) \nC629_=_C1548( C629 C1548 ) C629_=_C1549( C629 C1549 ) C629_=_C1550( C629 C1550 ) C629_=_C1551( C629 C1551 ) C629_=_C1552( C629 C1552 ) C629_=_C1553( C629 C1553 ) \nC629_=_C1554( C629 C1554 ) C629_=_C1555( C629 C1555 ) C629_=_C1556( C629 C1556 ) C629_=_C1557( C629 C1557 ) C629_=_C1559( C629 C1559 ) C629_=_C1560( C629 C1560 ) \nC629_=_C1561( C629 C1561 ) C629_=_C1562( C629 C1562 ) C629_=_C1563( C629 C1563 ) C629_=_C1565( C629 C1565 ) C629_=_C1566( C629 C1566 ) C629_=_C1567( C629 C1567 ) \nC629_=_C1568( C629 C1568 ) C629_=_C1569( C629 C1569 ) C630_=_C633( C630 C633 ) C630_=_C684( C630 C684 ) C630_=_C1157( C630 C1157 ) C630_=_C1205( C630 C1205 ) \nC630_=_C1544( C630 C1544 ) C630_=_C1682( C630 C1682 ) C630_=_C1683( C630 C1683 ) C630_=_C1684( C630 C1684 ) C630_=_C1685( C630 C1685 ) C630_=_C1686( C630 C1686 ) \nC630_=_C1687( C630 C1687 ) C630_=_C1688( C630 C1688 ) C630_=_C1689( C630 C1689 ) C630_=_C1691( C630 C1691 ) C630_=_C1692( C630 C1692 ) C630_=_C1693( C630 C1693 ) \nC630_=_C1694( C630 C1694 ) C630_=_C1695( C630 C1695 ) C630_=_C1696( C630 C1696 ) C630_=_C1697( C630 C1697 ) C630_=_C1698( C630 C1698 ) C630_=_C1699( C630 C1699 ) \nC630_=_C1700( C630 C1700 ) C630_=_C1701( C630 C1701 ) C630_=_C1702( C630 C1702 ) C630_=_C1703( C630 C1703 ) C633_=_C659( C633 C659 ) C633_=_C907( C633 C907 ) \nC633_=_C1107( C633 C1107 ) C633_=_C1133( C633 C1133 ) C633_=_C1182( C633 C1182 ) C633_=_C1227( C633 C1227 ) C633_=_C1464( C633 C1464 ) C633_=_C1706( C633 C1706 ) \nC633_=_C1766( C633 C1766 ) C633_=_C2020( C633 C2020 ) C633_=_C2021( C633 C2021 ) C633_=_C2022( C633 C2022 ) C633_=_C2023( C633 C2023 ) C633_=_C2024( C633 C2024 ) \nC633_=_C2025( C633 C2025 ) C633_=_C2027( C633 C2027 ) C633_=_C2028( C633 C2028 ) C633_=_C2029( C633 C2029 ) C633_=_C2030( C633 C2030 ) C633_=_C2031( C633 C2031 ) \nC633_=_C2032( C633 C2032 ) C633_=_C2033( C633 C2033 ) C633_=_C2034( C633 C2034 ) C633_=_C2035( C633 C2035 ) C633_=_C2036( C633 C2036 ) C653_=_C656( C653 C656 ) \nC653_=_C659( C653 C659 ) C653_=_C679( C653 C679 ) C653_=_C902( C653 C902 ) C653_=_C903( C653 C903 ) C653_=_C906( C653 C906 ) C653_=_C907( C653 C907 ) \nC653_=_C908( C653 C908 ) C653_=_C909( C653 C909 ) C653_=_C910( C653 C910 ) C653_=_C911( C653 C911 ) C653_=_C913( C653 C913 ) C653_=_C914( C653 C914 ) \nC653_=_C915( C653 C915 ) C653_=_C916( C653 C916 ) C653_=_C917( C653 C917 ) C653_=_C918( C653 C918 ) C653_=_C919( C653 C919 ) C653_=_C920( C653 C920 ) \nC653_=_C921(</w:t>
      </w:r>
    </w:p>
    <w:p>
      <w:pPr>
        <w:pStyle w:val="PreformattedText"/>
        <w:bidi w:val="0"/>
        <w:spacing w:before="0" w:after="0"/>
        <w:jc w:val="left"/>
        <w:rPr/>
      </w:pPr>
      <w:r>
        <w:rPr/>
        <w:t xml:space="preserve"> </w:t>
      </w:r>
      <w:r>
        <w:rPr/>
        <w:t>C653 C921 ) C653_=_C922( C653 C922 ) C653_=_C923( C653 C923 ) C653_=_C924( C653 C924 ) C656_=_C659( C656 C659 ) C656_=_C683( C656 C683 ) \nC656_=_C730( C656 C730 ) C656_=_C1222( C656 C1222 ) C656_=_C1460( C656 C1460 ) C656_=_C1461( C656 C1461 ) C656_=_C1462( C656 C1462 ) C656_=_C1463( C656 C1463 ) \nC656_=_C1464( C656 C1464 ) C656_=_C1465( C656 C1465 ) C656_=_C1466( C656 C1466 ) C656_=_C1467( C656 C1467 ) C656_=_C1468( C656 C1468 ) C656_=_C1469( C656 C1469 ) \nC656_=_C1470( C656 C1470 ) C656_=_C1471( C656 C1471 ) C656_=_C1472( C656 C1472 ) C656_=_C1473( C656 C1473 ) C656_=_C1474( C656 C1474 ) C656_=_C1475( C656 C1475 ) \nC656_=_C1476( C656 C1476 ) C656_=_C1477( C656 C1477 ) C656_=_C1478( C656 C1478 ) C656_=_C1479( C656 C1479 ) C656_=_C1480( C656 C1480 ) C656_=_C1481( C656 C1481 ) \nC656_=_C1482( C656 C1482 ) C659_=_C907( C659 C907 ) C659_=_C1107( C659 C1107 ) C659_=_C1133( C659 C1133 ) C659_=_C1182( C659 C1182 ) C659_=_C1227( C659 C1227 ) \nC659_=_C1464( C659 C1464 ) C659_=_C1706( C659 C1706 ) C659_=_C1766( C659 C1766 ) C659_=_C2020( C659 C2020 ) C659_=_C2021( C659 C2021 ) C659_=_C2022( C659 C2022 ) \nC659_=_C2023( C659 C2023 ) C659_=_C2024( C659 C2024 ) C659_=_C2025( C659 C2025 ) C659_=_C2027( C659 C2027 ) C659_=_C2028( C659 C2028 ) C659_=_C2029( C659 C2029 ) \nC659_=_C2030( C659 C2030 ) C659_=_C2031( C659 C2031 ) C659_=_C2032( C659 C2032 ) C659_=_C2033( C659 C2033 ) C659_=_C2034( C659 C2034 ) C659_=_C2035( C659 C2035 ) \nC659_=_C2036( C659 C2036 ) C679_=_C680( C679 C680 ) C679_=_C683( C679 C683 ) C679_=_C684( C679 C684 ) C679_=_C695( C679 C695 ) C679_=_C902( C679 C902 ) \nC679_=_C903( C679 C903 ) C679_=_C906( C679 C906 ) C679_=_C907( C679 C907 ) C679_=_C908( C679 C908 ) C679_=_C909( C679 C909 ) C679_=_C910( C679 C910 ) \nC679_=_C911( C679 C911 ) C679_=_C913( C679 C913 ) C679_=_C914( C679 C914 ) C679_=_C915( C679 C915 ) C679_=_C916( C679 C916 ) C679_=_C917( C679 C917 ) \nC679_=_C918( C679 C918 ) C679_=_C919( C679 C919 ) C679_=_C920( C679 C920 ) C679_=_C921( C679 C921 ) C679_=_C922( C679 C922 ) C679_=_C923( C679 C923 ) \nC679_=_C924( C679 C924 ) C680_=_C683( C680 C683 ) C680_=_C684( C680 C684 ) C680_=_C695( C680 C695 ) C680_=_C1102( C680 C1102 ) C680_=_C1103( C680 C1103 ) \nC680_=_C1104( C680 C1104 ) C680_=_C1105( C680 C1105 ) C680_=_C1107( C680 C1107 ) C680_=_C1108( C680 C1108 ) C680_=_C1109( C680 C1109 ) C680_=_C1110( C680 C1110 ) \nC680_=_C1111( C680 C1111 ) C680_=_C1112( C680 C1112 ) C680_=_C1113( C680 C1113 ) C680_=_C1115( C680 C1115 ) C680_=_C1116( C680 C1116 ) C680_=_C1117( C680 C1117 ) \nC680_=_C1118( C680 C1118 ) C680_=_C1119( C680 C1119 ) C680_=_C1120( C680 C1120 ) C680_=_C1121( C680 C1121 ) C680_=_C1122( C680 C1122 ) C680_=_C1123( C680 C1123 ) \nC680_=_C1124( C680 C1124 ) C680_=_C1125( C680 C1125 ) C680_=_C1126( C680 C1126 ) C680_=_C1127( C680 C1127 ) C680_=_C1128( C680 C1128 ) C683_=_C684( C683 C684 ) \nC683_=_C695( C683 C695 ) C683_=_C730( C683 C730 ) C683_=_C1222( C683 C1222 ) C683_=_C1460( C683 C1460 ) C683_=_C1461( C683 C1461 ) C683_=_C1462( C683 C1462 ) \nC683_=_C1463( C683 C1463 ) C683_=_C1464( C683 C1464 ) C683_=_C1465( C683 C1465 ) C683_=_C1466( C683 C1466 ) C683_=_C1467( C683 C1467 ) C683_=_C1468( C683 C1468 ) \nC683_=_C1469( C683 C1469 ) C683_=_C1470( C683 C1470 ) C683_=_C1471( C683 C1471 ) C683_=_C1472( C683 C1472 ) C683_=_C1473( C683 C1473 ) C683_=_C1474( C683 C1474 ) \nC683_=_C1475( C683 C1475 ) C683_=_C1476( C683 C1476 ) C683_=_C1477( C683 C1477 ) C683_=_C1478( C683 C1478 ) C683_=_C1479( C683 C1479 ) C683_=_C1480( C683 C1480 ) \nC683_=_C1481( C683 C1481 ) C683_=_C1482( C683 C1482 ) C684_=_C695( C684 C695 ) C684_=_C1157( C684 C1157 ) C684_=_C1205( C684 C1205 ) C684_=_C1544( C684 C1544 ) \nC684_=_C1682( C684 C1682 ) C684_=_C1683( C684 C1683 ) C684_=_C1684( C684 C1684 ) C684_=_C1685( C684 C1685 ) C684_=_C1686( C684 C1686 ) C684_=_C1687( C684 C1687 ) \nC684_=_C1688( C684 C1688 ) C684_=_C1689( C684 C1689 ) C684_=_C1691( C684 C1691 ) C684_=_C1692( C684 C1692 ) C684_=_C1693( C684 C1693 ) C684_=_C1694( C684 C1694 ) \nC684_=_C1695( C684 C1695 ) C684_=_C1696( C684 C1696 ) C684_=_C1697( C684 C1697 ) C684_=_C1698( C684 C1698 ) C684_=_C1699( C684 C1699 ) C684_=_C1700( C684 C1700 ) \nC684_=_C1701( C684 C1701 ) C684_=_C1702( C684 C1702 ) C684_=_C1703( C684 C1703 ) C695_=_C937( C695 C937 ) C695_=_C1212( C695 C1212 ) C695_=_C1598( C695 C1598 ) \nC695_=_C2496( C695 C2496 ) C695_=_C2856( C695 C2856 ) C695_=_C2958( C695 C2958 ) C695_=_C3028( C695 C3028 ) C695_=_C3054( C695 C3054 ) C695_=_C3055( C695 C3055 ) \nC695_=_C3056( C695 C3056 ) C695_=_C3057( C695 C3057 ) C695_=_C3058( C695 C3058 ) C695_=_C3059( C695 C3059 ) C695_=_C3060( C695 C3060 ) C695_=_C3061( C695 C3061 ) \nC695_=_C3062( C695 C3062 ) C695_=_C3063( C695 C3063 ) C695_=_C3064( C695 C3064 ) C695_=_C3065( C695 C3065 ) C695_=_C3066( C695 C3066 ) C695_=_C3067( C695 C3067 ) \nC695_=_C3068( C695 C3068 ) C695_=_C3069( C695 C3069 ) C695_=_C3070( C695 C3070 ) C706_=_C711( C706 C711 ) C706_=_C1158( C706 C1158 ) C706_=_C1439( C706 C1439 ) \nC706_=_C1638( C706 C1638 ) C706_=_C1804( C706 C1804 ) C706_=_C1805( C706 C1805 ) C706_=_C1807( C706 C1807 ) C706_=_C1808( C706 C1808 ) C706_=_C1809( C706 C1809 ) \nC706_=_C1810( C706 C1810 ) C706_=_C1811( C706 C1811 ) C706_=_C1812( C706 C1812 ) C706_=_C1814( C706 C1814 ) C706_=_C1815( C706 C1815 ) C706_=_C1816( C706 C1816 ) \nC706_=_C1817( C706 C1817 ) C706_=_C1818( C706 C1818 ) C706_=_C1819( C706 C1819 ) C706_=_C1820( C706 C1820 ) C706_=_C1821( C706 C1821 ) C706_=_C1822( C706 C1822 ) \nC706_=_C1823( C706 C1823 ) C706_=_C1824( C706 C1824 ) C706_=_C1825( C706 C1825 ) C706_=_C1826( C706 C1826 ) C706_=_C1827( C706 C1827 ) C706_=_C1828( C706 C1828 ) \nC711_=_C1395( C711 C1395 ) C711_=_C1708( C711 C1708 ) C711_=_C2138( C711 C2138 ) C711_=_C2222( C711 C2222 ) C711_=_C2374( C711 C2374 ) C711_=_C2393( C711 C2393 ) \nC711_=_C2412( C711 C2412 ) C711_=_C2413( C711 C2413 ) C711_=_C2414( C711 C2414 ) C711_=_C2415( C711 C2415 ) C711_=_C2416( C711 C2416 ) C711_=_C2417( C711 C2417 ) \nC711_=_C2418( C711 C2418 ) C711_=_C2419( C711 C2419 ) C711_=_C2421( C711 C2421 ) C711_=_C2422( C711 C2422 ) C711_=_C2423( C711 C2423 ) C711_=_C2424( C711 C2424 ) \nC711_=_C2425( C711 C2425 ) C711_=_C2426( C711 C2426 ) C711_=_C2427( C711 C2427 ) C711_=_C2428( C711 C2428 ) C711_=_C2429( C711 C2429 ) C711_=_C2430( C711 C2430 ) \nC711_=_C2431( C711 C2431 ) C711_=_C2432( C711 C2432 ) C730_=_C743( C730 C743 ) C730_=_C1222( C730 C1222 ) C730_=_C1460( C730 C1460 ) C730_=_C1461( C730 C1461 ) \nC730_=_C1462( C730 C1462 ) C730_=_C1463( C730 C1463 ) C730_=_C1464( C730 C1464 ) C730_=_C1465( C730 C1465 ) C730_=_C1466( C730 C1466 ) C730_=_C1467( C730 C1467 ) \nC730_=_C1468( C730 C1468 ) C730_=_C1469( C730 C1469 ) C730_=_C1470( C730 C1470 ) C730_=_C1471( C730 C1471 ) C730_=_C1472( C730 C1472 ) C730_=_C1473( C730 C1473 ) \nC730_=_C1474( C730 C1474 ) C730_=_C1475( C730 C1475 ) C730_=_C1476( C730 C1476 ) C730_=_C1477( C730 C1477 ) C730_=_C1478( C730 C1478 ) C730_=_C1479( C730 C1479 ) \nC730_=_C1480( C730 C1480 ) C730_=_C1481( C730 C1481 ) C730_=_C1482( C730 C1482 ) C743_=_C843( C743 C843 ) C743_=_C1012( C743 C1012 ) C743_=_C1038( C743 C1038 ) \nC743_=_C1166( C743 C1166 ) C743_=_C1371( C743 C1371 ) C743_=_C1835( C743 C1835 ) C743_=_C2361( C743 C2361 ) C743_=_C2397( C743 C2397 ) C743_=_C2631( C743 C2631 ) \nC743_=_C2653( C743 C2653 ) C743_=_C2672( C743 C2672 ) C743_=_C2840( C743 C2840 ) C743_=_C2897( C743 C2897 ) C743_=_C2915( C743 C2915 ) C743_=_C2917( C743 C2917 ) \nC743_=_C2918( C743 C2918 ) C743_=_C2919( C743 C2919 ) C743_=_C2920( C743 C2920 ) C743_=_C2921( C743 C2921 ) C743_=_C2923( C743 C2923 ) C743_=_C2924( C743 C2924 ) \nC743_=_C2925( C743 C2925 ) C743_=_C2926( C743 C2926 ) C843_=_C1012( C843 C1012 ) C843_=_C1038( C843 C1038 ) C843_=_C1166( C843 C1166 ) C843_=_C1371( C843 C1371 ) \nC843_=_C1835( C843 C1835 ) C843_=_C2361( C843 C2361 ) C843_=_C2397( C843 C2397 ) C843_=_C2631( C843 C2631 ) C843_=_C2653( C843 C2653 ) C843_=_C2672( C843 C2672 ) \nC843_=_C2840( C843 C2840 ) C843_=_C2897( C843 C2897 ) C843_=_C2915( C843 C2915 ) C843_=_C2917( C843 C2917 ) C843_=_C2918( C843 C2918 ) C843_=_C2919( C843 C2919 ) \nC843_=_C2920( C843 C2920 ) C843_=_C2921( C843 C2921 ) C843_=_C2923( C843 C2923 ) C843_=_C2924( C843 C2924 ) C843_=_C2925( C843 C2925 ) C843_=_C2926( C843 C2926 ) \nC891_=_C1256( C891 C1256 ) C891_=_C1398( C891 C1398 ) C891_=_C1604( C891 C1604 ) C891_=_C1714( C891 C1714 ) C891_=_C2109( C891 C2109 ) C891_=_C2208( C891 C2208 ) \nC891_=_C2229( C891 C2229 ) C891_=_C2546( C891 C2546 ) C891_=_C2563( C891 C2563 ) C891_=_C2619( C891 C2619 ) C891_=_C2703( C891 C2703 ) C891_=_C2883( C891 C2883 ) \nC891_=_C3322( C891 C3322 ) C891_=_C3437( C891 C3437 ) C891_=_C3595( C891 C3595 ) C891_=_C3596( C891 C3596 ) C891_=_C3597( C891 C3597 ) C891_=_C3598( C891 C3598 ) \nC891_=_C3599( C891 C3599 ) C891_=_C3600( C891 C3600 ) C891_=_C3601( C891 C3601 ) C891_=_C3602( C891 C3602 ) C891_=_C3603( C891 C3603 ) C891_=_C3604( C891 C3604 ) \nC891_=_C3605( C891 C3605 ) C902_=_C903( C902 C903 ) C902_=_C906( C902 C906 ) C902_=_C907( C902 C907 ) C902_=_C908( C902 C908 ) C902_=_C909( C902 C909 ) \nC902_=_C910( C902 C910 ) C902_=_C911( C902 C911 ) C902_=_C913( C902 C913 ) C902_=_C914( C902 C914 ) C902_=_C915( C902 C915 ) C902_=_C916( C902 C916 ) \nC902_=_C917( C902 C917 ) C902_=_C918( C902 C918 ) C902_=_C919( C902 C919 ) C902_=_C920( C902 C920 ) C902_=_C921( C902 C921 ) C902_=_C922( C902 C922 ) \nC902_=_C923( C902 C923 ) C902_=_C924( C902 C924 ) C902_=_C1104( C902 C1104 ) C902_=_C1205( C902 C1205 ) C902_=_C1212( C902 C1212 ) C903_=_C906( C903 C906 ) \nC903_=_C907( C903 C907 ) C903_=_C908( C903 C908 ) C903_=_C909( C903 C909 ) C903_=_C910( C903 C910 ) C903_=_C911( C903 C911 ) C903_=_C913( C903 C913 ) \nC903_=_C914( C903 C914 ) C903_=_C915( C903 C915 ) C903_=_C916( C903 C916 ) C903_=_C917( C903 C917 ) C903_=_C918( C903 C918 ) C903_=_C919( C903 C919 ) \nC903_=_C920( C903 C920 ) C903_=_C921( C903 C921 ) C903_=_C922(</w:t>
      </w:r>
    </w:p>
    <w:p>
      <w:pPr>
        <w:pStyle w:val="PreformattedText"/>
        <w:bidi w:val="0"/>
        <w:spacing w:before="0" w:after="0"/>
        <w:jc w:val="left"/>
        <w:rPr/>
      </w:pPr>
      <w:r>
        <w:rPr/>
        <w:t xml:space="preserve"> </w:t>
      </w:r>
      <w:r>
        <w:rPr/>
        <w:t>C903 C922 ) C903_=_C923( C903 C923 ) C903_=_C924( C903 C924 ) C903_=_C1222( C903 C1222 ) \nC903_=_C1227( C903 C1227 ) C906_=_C907( C906 C907 ) C906_=_C908( C906 C908 ) C906_=_C909( C906 C909 ) C906_=_C910( C906 C910 ) C906_=_C911( C906 C911 ) \nC906_=_C913( C906 C913 ) C906_=_C914( C906 C914 ) C906_=_C915( C906 C915 ) C906_=_C916( C906 C916 ) C906_=_C917( C906 C917 ) C906_=_C918( C906 C918 ) \nC906_=_C919( C906 C919 ) C906_=_C920( C906 C920 ) C906_=_C921( C906 C921 ) C906_=_C922( C906 C922 ) C906_=_C923( C906 C923 ) C906_=_C924( C906 C924 ) \nC906_=_C1461( C906 C1461 ) C906_=_C1706( C906 C1706 ) C906_=_C1708( C906 C1708 ) C906_=_C1714( C906 C1714 ) C907_=_C908( C907 C908 ) C907_=_C909( C907 C909 ) \nC907_=_C910( C907 C910 ) C907_=_C911( C907 C911 ) C907_=_C913( C907 C913 ) C907_=_C914( C907 C914 ) C907_=_C915( C907 C915 ) C907_=_C916( C907 C916 ) \nC907_=_C917( C907 C917 ) C907_=_C918( C907 C918 ) C907_=_C919( C907 C919 ) C907_=_C920( C907 C920 ) C907_=_C921( C907 C921 ) C907_=_C922( C907 C922 ) \nC907_=_C923( C907 C923 ) C907_=_C924( C907 C924 ) C907_=_C1107( C907 C1107 ) C907_=_C1133( C907 C1133 ) C907_=_C1182( C907 C1182 ) C907_=_C1227( C907 C1227 ) \nC907_=_C1464( C907 C1464 ) C907_=_C1706( C907 C1706 ) C907_=_C1766( C907 C1766 ) C907_=_C2020( C907 C2020 ) C907_=_C2021( C907 C2021 ) C907_=_C2022( C907 C2022 ) \nC907_=_C2023( C907 C2023 ) C907_=_C2024( C907 C2024 ) C907_=_C2025( C907 C2025 ) C907_=_C2027( C907 C2027 ) C907_=_C2028( C907 C2028 ) C907_=_C2029( C907 C2029 ) \nC907_=_C2030( C907 C2030 ) C907_=_C2031( C907 C2031 ) C907_=_C2032( C907 C2032 ) C907_=_C2033( C907 C2033 ) C907_=_C2034( C907 C2034 ) C907_=_C2035( C907 C2035 ) \nC907_=_C2036( C907 C2036 ) C908_=_C909( C908 C909 ) C908_=_C910( C908 C910 ) C908_=_C911( C908 C911 ) C908_=_C913( C908 C913 ) C908_=_C914( C908 C914 ) \nC908_=_C915( C908 C915 ) C908_=_C916( C908 C916 ) C908_=_C917( C908 C917 ) C908_=_C918( C908 C918 ) C908_=_C919( C908 C919 ) C908_=_C920( C908 C920 ) \nC908_=_C921( C908 C921 ) C908_=_C922( C908 C922 ) C908_=_C923( C908 C923 ) C908_=_C924( C908 C924 ) C908_=_C1110( C908 C1110 ) C908_=_C1684( C908 C1684 ) \nC908_=_C2496( C908 C2496 ) C909_=_C910( C909 C910 ) C909_=_C911( C909 C911 ) C909_=_C913( C909 C913 ) C909_=_C914( C909 C914 ) C909_=_C915( C909 C915 ) \nC909_=_C916( C909 C916 ) C909_=_C917( C909 C917 ) C909_=_C918( C909 C918 ) C909_=_C919( C909 C919 ) C909_=_C920( C909 C920 ) C909_=_C921( C909 C921 ) \nC909_=_C922( C909 C922 ) C909_=_C923( C909 C923 ) C909_=_C924( C909 C924 ) C909_=_C2703( C909 C2703 ) C909_=_C2704( C909 C2704 ) C910_=_C911( C910 C911 ) \nC910_=_C913( C910 C913 ) C910_=_C914( C910 C914 ) C910_=_C915( C910 C915 ) C910_=_C916( C910 C916 ) C910_=_C917( C910 C917 ) C910_=_C918( C910 C918 ) \nC910_=_C919( C910 C919 ) C910_=_C920( C910 C920 ) C910_=_C921( C910 C921 ) C910_=_C922( C910 C922 ) C910_=_C923( C910 C923 ) C910_=_C924( C910 C924 ) \nC910_=_C1466( C910 C1466 ) C910_=_C1549( C910 C1549 ) C910_=_C1687( C910 C1687 ) C910_=_C2021( C910 C2021 ) C911_=_C913( C911 C913 ) C911_=_C914( C911 C914 ) \nC911_=_C915( C911 C915 ) C911_=_C916( C911 C916 ) C911_=_C917( C911 C917 ) C911_=_C918( C911 C918 ) C911_=_C919( C911 C919 ) C911_=_C920( C911 C920 ) \nC911_=_C921( C911 C921 ) C911_=_C922( C911 C922 ) C911_=_C923( C911 C923 ) C911_=_C924( C911 C924 ) C911_=_C1112( C911 C1112 ) C911_=_C1688( C911 C1688 ) \nC911_=_C2856( C911 C2856 ) C913_=_C914( C913 C914 ) C913_=_C915( C913 C915 ) C913_=_C916( C913 C916 ) C913_=_C917( C913 C917 ) C913_=_C918( C913 C918 ) \nC913_=_C919( C913 C919 ) C913_=_C920( C913 C920 ) C913_=_C921( C913 C921 ) C913_=_C922( C913 C922 ) C913_=_C923( C913 C923 ) C913_=_C924( C913 C924 ) \nC913_=_C3283( C913 C3283 ) C914_=_C915( C914 C915 ) C914_=_C916( C914 C916 ) C914_=_C917( C914 C917 ) C914_=_C918( C914 C918 ) C914_=_C919( C914 C919 ) \nC914_=_C920( C914 C920 ) C914_=_C921( C914 C921 ) C914_=_C922( C914 C922 ) C914_=_C923( C914 C923 ) C914_=_C924( C914 C924 ) C914_=_C3310( C914 C3310 ) \nC915_=_C916( C915 C916 ) C915_=_C917( C915 C917 ) C915_=_C918( C915 C918 ) C915_=_C919( C915 C919 ) C915_=_C920( C915 C920 ) C915_=_C921( C915 C921 ) \nC915_=_C922( C915 C922 ) C915_=_C923( C915 C923 ) C915_=_C924( C915 C924 ) C915_=_C1120( C915 C1120 ) C915_=_C1697( C915 C1697 ) C915_=_C3059( C915 C3059 ) \nC916_=_C917( C916 C917 ) C916_=_C918( C916 C918 ) C916_=_C919( C916 C919 ) C916_=_C920( C916 C920 ) C916_=_C921( C916 C921 ) C916_=_C922( C916 C922 ) \nC916_=_C923( C916 C923 ) C916_=_C924( C916 C924 ) C916_=_C1122( C916 C1122 ) C916_=_C1698( C916 C1698 ) C916_=_C3061( C916 C3061 ) C917_=_C918( C917 C918 ) \nC917_=_C919( C917 C919 ) C917_=_C920( C917 C920 ) C917_=_C921( C917 C921 ) C917_=_C922( C917 C922 ) C917_=_C923( C917 C923 ) C917_=_C924( C917 C924 ) \nC917_=_C1018( C917 C1018 ) C917_=_C1172( C917 C1172 ) C917_=_C1630( C917 C1630 ) C917_=_C2253( C917 C2253 ) C917_=_C2383( C917 C2383 ) C917_=_C2639( C917 C2639 ) \nC917_=_C2704( C917 C2704 ) C917_=_C3015( C917 C3015 ) C917_=_C3283( C917 C3283 ) C917_=_C3300( C917 C3300 ) C917_=_C3310( C917 C3310 ) C917_=_C3324( C917 C3324 ) \nC917_=_C3642( C917 C3642 ) C917_=_C3643( C917 C3643 ) C917_=_C3644( C917 C3644 ) C917_=_C3646( C917 C3646 ) C917_=_C3647( C917 C3647 ) C917_=_C3648( C917 C3648 ) \nC917_=_C3649( C917 C3649 ) C917_=_C3650( C917 C3650 ) C917_=_C3651( C917 C3651 ) C918_=_C919( C918 C919 ) C918_=_C920( C918 C920 ) C918_=_C921( C918 C921 ) \nC918_=_C922( C918 C922 ) C918_=_C923( C918 C923 ) C918_=_C924( C918 C924 ) C918_=_C3200( C918 C3200 ) C918_=_C3642( C918 C3642 ) C919_=_C920( C919 C920 ) \nC919_=_C921( C919 C921 ) C919_=_C922( C919 C922 ) C919_=_C923( C919 C923 ) C919_=_C924( C919 C924 ) C919_=_C3644( C919 C3644 ) C920_=_C921( C920 C921 ) \nC920_=_C922( C920 C922 ) C920_=_C923( C920 C923 ) C920_=_C924( C920 C924 ) C920_=_C2924( C920 C2924 ) C920_=_C3647( C920 C3647 ) C921_=_C922( C921 C922 ) \nC921_=_C923( C921 C923 ) C921_=_C924( C921 C924 ) C921_=_C1479( C921 C1479 ) C921_=_C2032( C921 C2032 ) C922_=_C923( C922 C923 ) C922_=_C924( C922 C924 ) \nC922_=_C3648( C922 C3648 ) C923_=_C924( C923 C924 ) C923_=_C3601( C923 C3601 ) C923_=_C3649( C923 C3649 ) C924_=_C1480( C924 C1480 ) C924_=_C2034( C924 C2034 ) \nC937_=_C943( C937 C943 ) C937_=_C1212( C937 C1212 ) C937_=_C1598( C937 C1598 ) C937_=_C2496( C937 C2496 ) C937_=_C2856( C937 C2856 ) C937_=_C2958( C937 C2958 ) \nC937_=_C3028( C937 C3028 ) C937_=_C3054( C937 C3054 ) C937_=_C3055( C937 C3055 ) C937_=_C3056( C937 C3056 ) C937_=_C3057( C937 C3057 ) C937_=_C3058( C937 C3058 ) \nC937_=_C3059( C937 C3059 ) C937_=_C3060( C937 C3060 ) C937_=_C3061( C937 C3061 ) C937_=_C3062( C937 C3062 ) C937_=_C3063( C937 C3063 ) C937_=_C3064( C937 C3064 ) \nC937_=_C3065( C937 C3065 ) C937_=_C3066( C937 C3066 ) C937_=_C3067( C937 C3067 ) C937_=_C3068( C937 C3068 ) C937_=_C3069( C937 C3069 ) C937_=_C3070( C937 C3070 ) \nC943_=_C1121( C943 C1121 ) C943_=_C1145( C943 C1145 ) C943_=_C1194( C943 C1194 ) C943_=_C1603( C943 C1603 ) C943_=_C1792( C943 C1792 ) C943_=_C2468( C943 C2468 ) \nC943_=_C2637( C943 C2637 ) C943_=_C2734( C943 C2734 ) C943_=_C3047( C943 C3047 ) C943_=_C3060( C943 C3060 ) C943_=_C3087( C943 C3087 ) C943_=_C3226( C943 C3226 ) \nC943_=_C3299( C943 C3299 ) C943_=_C3349( C943 C3349 ) C943_=_C3400( C943 C3400 ) C943_=_C3436( C943 C3436 ) C943_=_C3576( C943 C3576 ) C943_=_C3577( C943 C3577 ) \nC943_=_C3578( C943 C3578 ) C943_=_C3579( C943 C3579 ) C943_=_C3581( C943 C3581 ) C943_=_C3582( C943 C3582 ) C943_=_C3583( C943 C3583 ) C943_=_C3584( C943 C3584 ) \nC966_=_C1015( C966 C1015 ) C966_=_C1170( C966 C1170 ) C966_=_C1297( C966 C1297 ) C966_=_C1327( C966 C1327 ) C966_=_C1921( C966 C1921 ) C966_=_C2484( C966 C2484 ) \nC966_=_C2543( C966 C2543 ) C966_=_C2632( C966 C2632 ) C966_=_C2959( C966 C2959 ) C966_=_C3198( C966 C3198 ) C966_=_C3199( C966 C3199 ) C966_=_C3200( C966 C3200 ) \nC966_=_C3201( C966 C3201 ) C966_=_C3203( C966 C3203 ) C966_=_C3204( C966 C3204 ) C966_=_C3205( C966 C3205 ) C966_=_C3206( C966 C3206 ) C966_=_C3207( C966 C3207 ) \nC966_=_C3208( C966 C3208 ) C1012_=_C1015( C1012 C1015 ) C1012_=_C1018( C1012 C1018 ) C1012_=_C1019( C1012 C1019 ) C1012_=_C1038( C1012 C1038 ) C1012_=_C1166( C1012 C1166 ) \nC1012_=_C1371( C1012 C1371 ) C1012_=_C1835( C1012 C1835 ) C1012_=_C2361( C1012 C2361 ) C1012_=_C2397( C1012 C2397 ) C1012_=_C2631( C1012 C2631 ) C1012_=_C2653( C1012 C2653 ) \nC1012_=_C2672( C1012 C2672 ) C1012_=_C2840( C1012 C2840 ) C1012_=_C2897( C1012 C2897 ) C1012_=_C2915( C1012 C2915 ) C1012_=_C2917( C1012 C2917 ) C1012_=_C2918( C1012 C2918 ) \nC1012_=_C2919( C1012 C2919 ) C1012_=_C2920( C1012 C2920 ) C1012_=_C2921( C1012 C2921 ) C1012_=_C2923( C1012 C2923 ) C1012_=_C2924( C1012 C2924 ) C1012_=_C2925( C1012 C2925 ) \nC1012_=_C2926( C1012 C2926 ) C1015_=_C1018( C1015 C1018 ) C1015_=_C1019( C1015 C1019 ) C1015_=_C1170( C1015 C1170 ) C1015_=_C1297( C1015 C1297 ) C1015_=_C1327( C1015 C1327 ) \nC1015_=_C1921( C1015 C1921 ) C1015_=_C2484( C1015 C2484 ) C1015_=_C2543( C1015 C2543 ) C1015_=_C2632( C1015 C2632 ) C1015_=_C2959( C1015 C2959 ) C1015_=_C3198( C1015 C3198 ) \nC1015_=_C3199( C1015 C3199 ) C1015_=_C3200( C1015 C3200 ) C1015_=_C3201( C1015 C3201 ) C1015_=_C3203( C1015 C3203 ) C1015_=_C3204( C1015 C3204 ) C1015_=_C3205( C1015 C3205 ) \nC1015_=_C3206( C1015 C3206 ) C1015_=_C3207( C1015 C3207 ) C1015_=_C3208( C1015 C3208 ) C1018_=_C1019( C1018 C1019 ) C1018_=_C1172( C1018 C1172 ) C1018_=_C1630( C1018 C1630 ) \nC1018_=_C2253( C1018 C2253 ) C1018_=_C2383( C1018 C2383 ) C1018_=_C2639( C1018 C2639 ) C1018_=_C2704( C1018 C2704 ) C1018_=_C3015( C1018 C3015 ) C1018_=_C3283( C1018 C3283 ) \nC1018_=_C3300( C1018 C3300 ) C1018_=_C3310( C1018 C3310 ) C1018_=_C3324( C1018 C3324 ) C1018_=_C3642( C1018 C3642 ) C1018_=_C3643( C1018 C3643 ) C1018_=_C3644( C1018 C3644 ) \nC1018_=_C3646( C1018 C3646 ) C1018_=_C3647( C1018 C3647 ) C1018_=_C3648( C1018 C3648 ) C1018_=_C3649( C1018 C3649 ) C1018_=_C3650( C1018 C3650 ) C1018_=_C3651(</w:t>
      </w:r>
    </w:p>
    <w:p>
      <w:pPr>
        <w:pStyle w:val="PreformattedText"/>
        <w:bidi w:val="0"/>
        <w:spacing w:before="0" w:after="0"/>
        <w:jc w:val="left"/>
        <w:rPr/>
      </w:pPr>
      <w:r>
        <w:rPr/>
        <w:t xml:space="preserve"> </w:t>
      </w:r>
      <w:r>
        <w:rPr/>
        <w:t>C1018 C3651 ) \nC1019_=_C1177( C1019 C1177 ) C1019_=_C1610( C1019 C1610 ) C1019_=_C1796( C1019 C1796 ) C1019_=_C2012( C1019 C2012 ) C1019_=_C2475( C1019 C2475 ) C1019_=_C2516( C1019 C2516 ) \nC1019_=_C2644( C1019 C2644 ) C1019_=_C2738( C1019 C2738 ) C1019_=_C3052( C1019 C3052 ) C1019_=_C3355( C1019 C3355 ) C1019_=_C3590( C1019 C3590 ) C1019_=_C3759( C1019 C3759 ) \nC1019_=_C3908( C1019 C3908 ) C1019_=_C3945( C1019 C3945 ) C1019_=_C3946( C1019 C3946 ) C1019_=_C3947( C1019 C3947 ) C1019_=_C3948( C1019 C3948 ) C1019_=_C3949( C1019 C3949 ) \nC1038_=_C1166( C1038 C1166 ) C1038_=_C1371( C1038 C1371 ) C1038_=_C1835( C1038 C1835 ) C1038_=_C2361( C1038 C2361 ) C1038_=_C2397( C1038 C2397 ) C1038_=_C2631( C1038 C2631 ) \nC1038_=_C2653( C1038 C2653 ) C1038_=_C2672( C1038 C2672 ) C1038_=_C2840( C1038 C2840 ) C1038_=_C2897( C1038 C2897 ) C1038_=_C2915( C1038 C2915 ) C1038_=_C2917( C1038 C2917 ) \nC1038_=_C2918( C1038 C2918 ) C1038_=_C2919( C1038 C2919 ) C1038_=_C2920( C1038 C2920 ) C1038_=_C2921( C1038 C2921 ) C1038_=_C2923( C1038 C2923 ) C1038_=_C2924( C1038 C2924 ) \nC1038_=_C2925( C1038 C2925 ) C1038_=_C2926( C1038 C2926 ) C1102_=_C1103( C1102 C1103 ) C1102_=_C1104( C1102 C1104 ) C1102_=_C1105( C1102 C1105 ) C1102_=_C1107( C1102 C1107 ) \nC1102_=_C1108( C1102 C1108 ) C1102_=_C1109( C1102 C1109 ) C1102_=_C1110( C1102 C1110 ) C1102_=_C1111( C1102 C1111 ) C1102_=_C1112( C1102 C1112 ) C1102_=_C1113( C1102 C1113 ) \nC1102_=_C1115( C1102 C1115 ) C1102_=_C1116( C1102 C1116 ) C1102_=_C1117( C1102 C1117 ) C1102_=_C1118( C1102 C1118 ) C1102_=_C1119( C1102 C1119 ) C1102_=_C1120( C1102 C1120 ) \nC1102_=_C1121( C1102 C1121 ) C1102_=_C1122( C1102 C1122 ) C1102_=_C1123( C1102 C1123 ) C1102_=_C1124( C1102 C1124 ) C1102_=_C1125( C1102 C1125 ) C1102_=_C1126( C1102 C1126 ) \nC1102_=_C1127( C1102 C1127 ) C1102_=_C1128( C1102 C1128 ) C1102_=_C1133( C1102 C1133 ) C1102_=_C1145( C1102 C1145 ) C1103_=_C1104( C1103 C1104 ) C1103_=_C1105( C1103 C1105 ) \nC1103_=_C1107( C1103 C1107 ) C1103_=_C1108( C1103 C1108 ) C1103_=_C1109( C1103 C1109 ) C1103_=_C1110( C1103 C1110 ) C1103_=_C1111( C1103 C1111 ) C1103_=_C1112( C1103 C1112 ) \nC1103_=_C1113( C1103 C1113 ) C1103_=_C1115( C1103 C1115 ) C1103_=_C1116( C1103 C1116 ) C1103_=_C1117( C1103 C1117 ) C1103_=_C1118( C1103 C1118 ) C1103_=_C1119( C1103 C1119 ) \nC1103_=_C1120( C1103 C1120 ) C1103_=_C1121( C1103 C1121 ) C1103_=_C1122( C1103 C1122 ) C1103_=_C1123( C1103 C1123 ) C1103_=_C1124( C1103 C1124 ) C1103_=_C1125( C1103 C1125 ) \nC1103_=_C1126( C1103 C1126 ) C1103_=_C1127( C1103 C1127 ) C1103_=_C1128( C1103 C1128 ) C1103_=_C1182( C1103 C1182 ) C1103_=_C1194( C1103 C1194 ) C1104_=_C1105( C1104 C1105 ) \nC1104_=_C1107( C1104 C1107 ) C1104_=_C1108( C1104 C1108 ) C1104_=_C1109( C1104 C1109 ) C1104_=_C1110( C1104 C1110 ) C1104_=_C1111( C1104 C1111 ) C1104_=_C1112( C1104 C1112 ) \nC1104_=_C1113( C1104 C1113 ) C1104_=_C1115( C1104 C1115 ) C1104_=_C1116( C1104 C1116 ) C1104_=_C1117( C1104 C1117 ) C1104_=_C1118( C1104 C1118 ) C1104_=_C1119( C1104 C1119 ) \nC1104_=_C1120( C1104 C1120 ) C1104_=_C1121( C1104 C1121 ) C1104_=_C1122( C1104 C1122 ) C1104_=_C1123( C1104 C1123 ) C1104_=_C1124( C1104 C1124 ) C1104_=_C1125( C1104 C1125 ) \nC1104_=_C1126( C1104 C1126 ) C1104_=_C1127( C1104 C1127 ) C1104_=_C1128( C1104 C1128 ) C1104_=_C1205( C1104 C1205 ) C1104_=_C1212( C1104 C1212 ) C1105_=_C1107( C1105 C1107 ) \nC1105_=_C1108( C1105 C1108 ) C1105_=_C1109( C1105 C1109 ) C1105_=_C1110( C1105 C1110 ) C1105_=_C1111( C1105 C1111 ) C1105_=_C1112( C1105 C1112 ) C1105_=_C1113( C1105 C1113 ) \nC1105_=_C1115( C1105 C1115 ) C1105_=_C1116( C1105 C1116 ) C1105_=_C1117( C1105 C1117 ) C1105_=_C1118( C1105 C1118 ) C1105_=_C1119( C1105 C1119 ) C1105_=_C1120( C1105 C1120 ) \nC1105_=_C1121( C1105 C1121 ) C1105_=_C1122( C1105 C1122 ) C1105_=_C1123( C1105 C1123 ) C1105_=_C1124( C1105 C1124 ) C1105_=_C1125( C1105 C1125 ) C1105_=_C1126( C1105 C1126 ) \nC1105_=_C1127( C1105 C1127 ) C1105_=_C1128( C1105 C1128 ) C1107_=_C1108( C1107 C1108 ) C1107_=_C1109( C1107 C1109 ) C1107_=_C1110( C1107 C1110 ) C1107_=_C1111( C1107 C1111 ) \nC1107_=_C1112( C1107 C1112 ) C1107_=_C1113( C1107 C1113 ) C1107_=_C1115( C1107 C1115 ) C1107_=_C1116( C1107 C1116 ) C1107_=_C1117( C1107 C1117 ) C1107_=_C1118( C1107 C1118 ) \nC1107_=_C1119( C1107 C1119 ) C1107_=_C1120( C1107 C1120 ) C1107_=_C1121( C1107 C1121 ) C1107_=_C1122( C1107 C1122 ) C1107_=_C1123( C1107 C1123 ) C1107_=_C1124( C1107 C1124 ) \nC1107_=_C1125( C1107 C1125 ) C1107_=_C1126( C1107 C1126 ) C1107_=_C1127( C1107 C1127 ) C1107_=_C1128( C1107 C1128 ) C1107_=_C1133( C1107 C1133 ) C1107_=_C1182( C1107 C1182 ) \nC1107_=_C1227( C1107 C1227 ) C1107_=_C1464( C1107 C1464 ) C1107_=_C1706( C1107 C1706 ) C1107_=_C1766( C1107 C1766 ) C1107_=_C2020( C1107 C2020 ) C1107_=_C2021( C1107 C2021 ) \nC1107_=_C2022( C1107 C2022 ) C1107_=_C2023( C1107 C2023 ) C1107_=_C2024( C1107 C2024 ) C1107_=_C2025( C1107 C2025 ) C1107_=_C2027( C1107 C2027 ) C1107_=_C2028( C1107 C2028 ) \nC1107_=_C2029( C1107 C2029 ) C1107_=_C2030( C1107 C2030 ) C1107_=_C2031( C1107 C2031 ) C1107_=_C2032( C1107 C2032 ) C1107_=_C2033( C1107 C2033 ) C1107_=_C2034( C1107 C2034 ) \nC1107_=_C2035( C1107 C2035 ) C1107_=_C2036( C1107 C2036 ) C1108_=_C1109( C1108 C1109 ) C1108_=_C1110( C1108 C1110 ) C1108_=_C1111( C1108 C1111 ) C1108_=_C1112( C1108 C1112 ) \nC1108_=_C1113( C1108 C1113 ) C1108_=_C1115( C1108 C1115 ) C1108_=_C1116( C1108 C1116 ) C1108_=_C1117( C1108 C1117 ) C1108_=_C1118( C1108 C1118 ) C1108_=_C1119( C1108 C1119 ) \nC1108_=_C1120( C1108 C1120 ) C1108_=_C1121( C1108 C1121 ) C1108_=_C1122( C1108 C1122 ) C1108_=_C1123( C1108 C1123 ) C1108_=_C1124( C1108 C1124 ) C1108_=_C1125( C1108 C1125 ) \nC1108_=_C1126( C1108 C1126 ) C1108_=_C1127( C1108 C1127 ) C1108_=_C1128( C1108 C1128 ) C1109_=_C1110( C1109 C1110 ) C1109_=_C1111( C1109 C1111 ) C1109_=_C1112( C1109 C1112 ) \nC1109_=_C1113( C1109 C1113 ) C1109_=_C1115( C1109 C1115 ) C1109_=_C1116( C1109 C1116 ) C1109_=_C1117( C1109 C1117 ) C1109_=_C1118( C1109 C1118 ) C1109_=_C1119( C1109 C1119 ) \nC1109_=_C1120( C1109 C1120 ) C1109_=_C1121( C1109 C1121 ) C1109_=_C1122( C1109 C1122 ) C1109_=_C1123( C1109 C1123 ) C1109_=_C1124( C1109 C1124 ) C1109_=_C1125( C1109 C1125 ) \nC1109_=_C1126( C1109 C1126 ) C1109_=_C1127( C1109 C1127 ) C1109_=_C1128( C1109 C1128 ) C1110_=_C1111( C1110 C1111 ) C1110_=_C1112( C1110 C1112 ) C1110_=_C1113( C1110 C1113 ) \nC1110_=_C1115( C1110 C1115 ) C1110_=_C1116( C1110 C1116 ) C1110_=_C1117( C1110 C1117 ) C1110_=_C1118( C1110 C1118 ) C1110_=_C1119( C1110 C1119 ) C1110_=_C1120( C1110 C1120 ) \nC1110_=_C1121( C1110 C1121 ) C1110_=_C1122( C1110 C1122 ) C1110_=_C1123( C1110 C1123 ) C1110_=_C1124( C1110 C1124 ) C1110_=_C1125( C1110 C1125 ) C1110_=_C1126( C1110 C1126 ) \nC1110_=_C1127( C1110 C1127 ) C1110_=_C1128( C1110 C1128 ) C1110_=_C1684( C1110 C1684 ) C1110_=_C2496( C1110 C2496 ) C1111_=_C1112( C1111 C1112 ) C1111_=_C1113( C1111 C1113 ) \nC1111_=_C1115( C1111 C1115 ) C1111_=_C1116( C1111 C1116 ) C1111_=_C1117( C1111 C1117 ) C1111_=_C1118( C1111 C1118 ) C1111_=_C1119( C1111 C1119 ) C1111_=_C1120( C1111 C1120 ) \nC1111_=_C1121( C1111 C1121 ) C1111_=_C1122( C1111 C1122 ) C1111_=_C1123( C1111 C1123 ) C1111_=_C1124( C1111 C1124 ) C1111_=_C1125( C1111 C1125 ) C1111_=_C1126( C1111 C1126 ) \nC1111_=_C1127( C1111 C1127 ) C1111_=_C1128( C1111 C1128 ) C1111_=_C2020( C1111 C2020 ) C1111_=_C2631( C1111 C2631 ) C1111_=_C2632( C1111 C2632 ) C1111_=_C2637( C1111 C2637 ) \nC1111_=_C2639( C1111 C2639 ) C1111_=_C2644( C1111 C2644 ) C1112_=_C1113( C1112 C1113 ) C1112_=_C1115( C1112 C1115 ) C1112_=_C1116( C1112 C1116 ) C1112_=_C1117( C1112 C1117 ) \nC1112_=_C1118( C1112 C1118 ) C1112_=_C1119( C1112 C1119 ) C1112_=_C1120( C1112 C1120 ) C1112_=_C1121( C1112 C1121 ) C1112_=_C1122( C1112 C1122 ) C1112_=_C1123( C1112 C1123 ) \nC1112_=_C1124( C1112 C1124 ) C1112_=_C1125( C1112 C1125 ) C1112_=_C1126( C1112 C1126 ) C1112_=_C1127( C1112 C1127 ) C1112_=_C1128( C1112 C1128 ) C1112_=_C1688( C1112 C1688 ) \nC1112_=_C2856( C1112 C2856 ) C1113_=_C1115( C1113 C1115 ) C1113_=_C1116( C1113 C1116 ) C1113_=_C1117( C1113 C1117 ) C1113_=_C1118( C1113 C1118 ) C1113_=_C1119( C1113 C1119 ) \nC1113_=_C1120( C1113 C1120 ) C1113_=_C1121( C1113 C1121 ) C1113_=_C1122( C1113 C1122 ) C1113_=_C1123( C1113 C1123 ) C1113_=_C1124( C1113 C1124 ) C1113_=_C1125( C1113 C1125 ) \nC1113_=_C1126( C1113 C1126 ) C1113_=_C1127( C1113 C1127 ) C1113_=_C1128( C1113 C1128 ) C1115_=_C1116( C1115 C1116 ) C1115_=_C1117( C1115 C1117 ) C1115_=_C1118( C1115 C1118 ) \nC1115_=_C1119( C1115 C1119 ) C1115_=_C1120( C1115 C1120 ) C1115_=_C1121( C1115 C1121 ) C1115_=_C1122( C1115 C1122 ) C1115_=_C1123( C1115 C1123 ) C1115_=_C1124( C1115 C1124 ) \nC1115_=_C1125( C1115 C1125 ) C1115_=_C1126( C1115 C1126 ) C1115_=_C1127( C1115 C1127 ) C1115_=_C1128( C1115 C1128 ) C1115_=_C2023( C1115 C2023 ) C1115_=_C3226( C1115 C3226 ) \nC1116_=_C1117( C1116 C1117 ) C1116_=_C1118( C1116 C1118 ) C1116_=_C1119( C1116 C1119 ) C1116_=_C1120( C1116 C1120 ) C1116_=_C1121( C1116 C1121 ) C1116_=_C1122( C1116 C1122 ) \nC1116_=_C1123( C1116 C1123 ) C1116_=_C1124( C1116 C1124 ) C1116_=_C1125( C1116 C1125 ) C1116_=_C1126( C1116 C1126 ) C1116_=_C1127( C1116 C1127 ) C1116_=_C1128( C1116 C1128 ) \nC1116_=_C1693( C1116 C1693 ) C1116_=_C2024( C1116 C2024 ) C1116_=_C3299( C1116 C3299 ) C1116_=_C3300( C1116 C3300 ) C1117_=_C1118( C1117 C1118 ) C1117_=_C1119( C1117 C1119 ) \nC1117_=_C1120( C1117 C1120 ) C1117_=_C1121( C1117 C1121 ) C1117_=_C1122( C1117 C1122 ) C1117_=_C1123( C1117 C1123 ) C1117_=_C1124( C1117 C1124 ) C1117_=_C1125( C1117 C1125 ) \nC1117_=_C1126( C1117 C1126 ) C1117_=_C1127( C1117 C1127 ) C1117_=_C1128( C1117 C1128 ) C1117_=_C1555( C1117 C1555 ) C1117_=_C1694( C1117 C1694 ) C1117_=_C2025( C1117 C2025 ) \nC1117_=_C3349( C1117 C3349 ) C1117_=_C3355( C1117 C3355 ) C1118_=_C1119( C1118 C1119 ) C1118_=_C1120( C1118 C1120 ) C1118_=_C1121( C1118 C1121 ) C1118_=_C1122( C1118 C1122 ) \nC1118_=_C1123( C1118 C1123 )</w:t>
      </w:r>
    </w:p>
    <w:p>
      <w:pPr>
        <w:pStyle w:val="PreformattedText"/>
        <w:bidi w:val="0"/>
        <w:spacing w:before="0" w:after="0"/>
        <w:jc w:val="left"/>
        <w:rPr/>
      </w:pPr>
      <w:r>
        <w:rPr/>
        <w:t xml:space="preserve"> </w:t>
      </w:r>
      <w:r>
        <w:rPr/>
        <w:t>C1118_=_C1124( C1118 C1124 ) C1118_=_C1125( C1118 C1125 ) C1118_=_C1126( C1118 C1126 ) C1118_=_C1127( C1118 C1127 ) C1118_=_C1128( C1118 C1128 ) \nC1118_=_C1471( C1118 C1471 ) C1118_=_C1556( C1118 C1556 ) C1118_=_C1695( C1118 C1695 ) C1119_=_C1120( C1119 C1120 ) C1119_=_C1121( C1119 C1121 ) C1119_=_C1122( C1119 C1122 ) \nC1119_=_C1123( C1119 C1123 ) C1119_=_C1124( C1119 C1124 ) C1119_=_C1125( C1119 C1125 ) C1119_=_C1126( C1119 C1126 ) C1119_=_C1127( C1119 C1127 ) C1119_=_C1128( C1119 C1128 ) \nC1120_=_C1121( C1120 C1121 ) C1120_=_C1122( C1120 C1122 ) C1120_=_C1123( C1120 C1123 ) C1120_=_C1124( C1120 C1124 ) C1120_=_C1125( C1120 C1125 ) C1120_=_C1126( C1120 C1126 ) \nC1120_=_C1127( C1120 C1127 ) C1120_=_C1128( C1120 C1128 ) C1120_=_C1697( C1120 C1697 ) C1120_=_C3059( C1120 C3059 ) C1121_=_C1122( C1121 C1122 ) C1121_=_C1123( C1121 C1123 ) \nC1121_=_C1124( C1121 C1124 ) C1121_=_C1125( C1121 C1125 ) C1121_=_C1126( C1121 C1126 ) C1121_=_C1127( C1121 C1127 ) C1121_=_C1128( C1121 C1128 ) C1121_=_C1145( C1121 C1145 ) \nC1121_=_C1194( C1121 C1194 ) C1121_=_C1603( C1121 C1603 ) C1121_=_C1792( C1121 C1792 ) C1121_=_C2468( C1121 C2468 ) C1121_=_C2637( C1121 C2637 ) C1121_=_C2734( C1121 C2734 ) \nC1121_=_C3047( C1121 C3047 ) C1121_=_C3060( C1121 C3060 ) C1121_=_C3087( C1121 C3087 ) C1121_=_C3226( C1121 C3226 ) C1121_=_C3299( C1121 C3299 ) C1121_=_C3349( C1121 C3349 ) \nC1121_=_C3400( C1121 C3400 ) C1121_=_C3436( C1121 C3436 ) C1121_=_C3576( C1121 C3576 ) C1121_=_C3577( C1121 C3577 ) C1121_=_C3578( C1121 C3578 ) C1121_=_C3579( C1121 C3579 ) \nC1121_=_C3581( C1121 C3581 ) C1121_=_C3582( C1121 C3582 ) C1121_=_C3583( C1121 C3583 ) C1121_=_C3584( C1121 C3584 ) C1122_=_C1123( C1122 C1123 ) C1122_=_C1124( C1122 C1124 ) \nC1122_=_C1125( C1122 C1125 ) C1122_=_C1126( C1122 C1126 ) C1122_=_C1127( C1122 C1127 ) C1122_=_C1128( C1122 C1128 ) C1122_=_C1698( C1122 C1698 ) C1122_=_C3061( C1122 C3061 ) \nC1123_=_C1124( C1123 C1124 ) C1123_=_C1125( C1123 C1125 ) C1123_=_C1126( C1123 C1126 ) C1123_=_C1127( C1123 C1127 ) C1123_=_C1128( C1123 C1128 ) C1123_=_C2917( C1123 C2917 ) \nC1124_=_C1125( C1124 C1125 ) C1124_=_C1126( C1124 C1126 ) C1124_=_C1127( C1124 C1127 ) C1124_=_C1128( C1124 C1128 ) C1124_=_C2029( C1124 C2029 ) C1124_=_C3579( C1124 C3579 ) \nC1125_=_C1126( C1125 C1126 ) C1125_=_C1127( C1125 C1127 ) C1125_=_C1128( C1125 C1128 ) C1126_=_C1127( C1126 C1127 ) C1126_=_C1128( C1126 C1128 ) C1127_=_C1128( C1127 C1128 ) \nC1128_=_C2031( C1128 C2031 ) C1128_=_C3581( C1128 C3581 ) C1133_=_C1145( C1133 C1145 ) C1133_=_C1182( C1133 C1182 ) C1133_=_C1227( C1133 C1227 ) C1133_=_C1464( C1133 C1464 ) \nC1133_=_C1706( C1133 C1706 ) C1133_=_C1766( C1133 C1766 ) C1133_=_C2020( C1133 C2020 ) C1133_=_C2021( C1133 C2021 ) C1133_=_C2022( C1133 C2022 ) C1133_=_C2023( C1133 C2023 ) \nC1133_=_C2024( C1133 C2024 ) C1133_=_C2025( C1133 C2025 ) C1133_=_C2027( C1133 C2027 ) C1133_=_C2028( C1133 C2028 ) C1133_=_C2029( C1133 C2029 ) C1133_=_C2030( C1133 C2030 ) \nC1133_=_C2031( C1133 C2031 ) C1133_=_C2032( C1133 C2032 ) C1133_=_C2033( C1133 C2033 ) C1133_=_C2034( C1133 C2034 ) C1133_=_C2035( C1133 C2035 ) C1133_=_C2036( C1133 C2036 ) \nC1145_=_C1194( C1145 C1194 ) C1145_=_C1603( C1145 C1603 ) C1145_=_C1792( C1145 C1792 ) C1145_=_C2468( C1145 C2468 ) C1145_=_C2637( C1145 C2637 ) C1145_=_C2734( C1145 C2734 ) \nC1145_=_C3047( C1145 C3047 ) C1145_=_C3060( C1145 C3060 ) C1145_=_C3087( C1145 C3087 ) C1145_=_C3226( C1145 C3226 ) C1145_=_C3299( C1145 C3299 ) C1145_=_C3349( C1145 C3349 ) \nC1145_=_C3400( C1145 C3400 ) C1145_=_C3436( C1145 C3436 ) C1145_=_C3576( C1145 C3576 ) C1145_=_C3577( C1145 C3577 ) C1145_=_C3578( C1145 C3578 ) C1145_=_C3579( C1145 C3579 ) \nC1145_=_C3581( C1145 C3581 ) C1145_=_C3582( C1145 C3582 ) C1145_=_C3583( C1145 C3583 ) C1145_=_C3584( C1145 C3584 ) C1157_=_C1158( C1157 C1158 ) C1157_=_C1166( C1157 C1166 ) \nC1157_=_C1170( C1157 C1170 ) C1157_=_C1172( C1157 C1172 ) C1157_=_C1177( C1157 C1177 ) C1157_=_C1205( C1157 C1205 ) C1157_=_C1544( C1157 C1544 ) C1157_=_C1682( C1157 C1682 ) \nC1157_=_C1683( C1157 C1683 ) C1157_=_C1684( C1157 C1684 ) C1157_=_C1685( C1157 C1685 ) C1157_=_C1686( C1157 C1686 ) C1157_=_C1687( C1157 C1687 ) C1157_=_C1688( C1157 C1688 ) \nC1157_=_C1689( C1157 C1689 ) C1157_=_C1691( C1157 C1691 ) C1157_=_C1692( C1157 C1692 ) C1157_=_C1693( C1157 C1693 ) C1157_=_C1694( C1157 C1694 ) C1157_=_C1695( C1157 C1695 ) \nC1157_=_C1696( C1157 C1696 ) C1157_=_C1697( C1157 C1697 ) C1157_=_C1698( C1157 C1698 ) C1157_=_C1699( C1157 C1699 ) C1157_=_C1700( C1157 C1700 ) C1157_=_C1701( C1157 C1701 ) \nC1157_=_C1702( C1157 C1702 ) C1157_=_C1703( C1157 C1703 ) C1158_=_C1166( C1158 C1166 ) C1158_=_C1170( C1158 C1170 ) C1158_=_C1172( C1158 C1172 ) C1158_=_C1177( C1158 C1177 ) \nC1158_=_C1439( C1158 C1439 ) C1158_=_C1638( C1158 C1638 ) C1158_=_C1804( C1158 C1804 ) C1158_=_C1805( C1158 C1805 ) C1158_=_C1807( C1158 C1807 ) C1158_=_C1808( C1158 C1808 ) \nC1158_=_C1809( C1158 C1809 ) C1158_=_C1810( C1158 C1810 ) C1158_=_C1811( C1158 C1811 ) C1158_=_C1812( C1158 C1812 ) C1158_=_C1814( C1158 C1814 ) C1158_=_C1815( C1158 C1815 ) \nC1158_=_C1816( C1158 C1816 ) C1158_=_C1817( C1158 C1817 ) C1158_=_C1818( C1158 C1818 ) C1158_=_C1819( C1158 C1819 ) C1158_=_C1820( C1158 C1820 ) C1158_=_C1821( C1158 C1821 ) \nC1158_=_C1822( C1158 C1822 ) C1158_=_C1823( C1158 C1823 ) C1158_=_C1824( C1158 C1824 ) C1158_=_C1825( C1158 C1825 ) C1158_=_C1826( C1158 C1826 ) C1158_=_C1827( C1158 C1827 ) \nC1158_=_C1828( C1158 C1828 ) C1166_=_C1170( C1166 C1170 ) C1166_=_C1172( C1166 C1172 ) C1166_=_C1177( C1166 C1177 ) C1166_=_C1371( C1166 C1371 ) C1166_=_C1835( C1166 C1835 ) \nC1166_=_C2361( C1166 C2361 ) C1166_=_C2397( C1166 C2397 ) C1166_=_C2631( C1166 C2631 ) C1166_=_C2653( C1166 C2653 ) C1166_=_C2672( C1166 C2672 ) C1166_=_C2840( C1166 C2840 ) \nC1166_=_C2897( C1166 C2897 ) C1166_=_C2915( C1166 C2915 ) C1166_=_C2917( C1166 C2917 ) C1166_=_C2918( C1166 C2918 ) C1166_=_C2919( C1166 C2919 ) C1166_=_C2920( C1166 C2920 ) \nC1166_=_C2921( C1166 C2921 ) C1166_=_C2923( C1166 C2923 ) C1166_=_C2924( C1166 C2924 ) C1166_=_C2925( C1166 C2925 ) C1166_=_C2926( C1166 C2926 ) C1170_=_C1172( C1170 C1172 ) \nC1170_=_C1177( C1170 C1177 ) C1170_=_C1297( C1170 C1297 ) C1170_=_C1327( C1170 C1327 ) C1170_=_C1921( C1170 C1921 ) C1170_=_C2484( C1170 C2484 ) C1170_=_C2543( C1170 C2543 ) \nC1170_=_C2632( C1170 C2632 ) C1170_=_C2959( C1170 C2959 ) C1170_=_C3198( C1170 C3198 ) C1170_=_C3199( C1170 C3199 ) C1170_=_C3200( C1170 C3200 ) C1170_=_C3201( C1170 C3201 ) \nC1170_=_C3203( C1170 C3203 ) C1170_=_C3204( C1170 C3204 ) C1170_=_C3205( C1170 C3205 ) C1170_=_C3206( C1170 C3206 ) C1170_=_C3207( C1170 C3207 ) C1170_=_C3208( C1170 C3208 ) \nC1172_=_C1177( C1172 C1177 ) C1172_=_C1630( C1172 C1630 ) C1172_=_C2253( C1172 C2253 ) C1172_=_C2383( C1172 C2383 ) C1172_=_C2639( C1172 C2639 ) C1172_=_C2704( C1172 C2704 ) \nC1172_=_C3015( C1172 C3015 ) C1172_=_C3283( C1172 C3283 ) C1172_=_C3300( C1172 C3300 ) C1172_=_C3310( C1172 C3310 ) C1172_=_C3324( C1172 C3324 ) C1172_=_C3642( C1172 C3642 ) \nC1172_=_C3643( C1172 C3643 ) C1172_=_C3644( C1172 C3644 ) C1172_=_C3646( C1172 C3646 ) C1172_=_C3647( C1172 C3647 ) C1172_=_C3648( C1172 C3648 ) C1172_=_C3649( C1172 C3649 ) \nC1172_=_C3650( C1172 C3650 ) C1172_=_C3651( C1172 C3651 ) C1177_=_C1610( C1177 C1610 ) C1177_=_C1796( C1177 C1796 ) C1177_=_C2012( C1177 C2012 ) C1177_=_C2475( C1177 C2475 ) \nC1177_=_C2516( C1177 C2516 ) C1177_=_C2644( C1177 C2644 ) C1177_=_C2738( C1177 C2738 ) C1177_=_C3052( C1177 C3052 ) C1177_=_C3355( C1177 C3355 ) C1177_=_C3590( C1177 C3590 ) \nC1177_=_C3759( C1177 C3759 ) C1177_=_C3908( C1177 C3908 ) C1177_=_C3945( C1177 C3945 ) C1177_=_C3946( C1177 C3946 ) C1177_=_C3947( C1177 C3947 ) C1177_=_C3948( C1177 C3948 ) \nC1177_=_C3949( C1177 C3949 ) C1182_=_C1194( C1182 C1194 ) C1182_=_C1227( C1182 C1227 ) C1182_=_C1464( C1182 C1464 ) C1182_=_C1706( C1182 C1706 ) C1182_=_C1766( C1182 C1766 ) \nC1182_=_C2020( C1182 C2020 ) C1182_=_C2021( C1182 C2021 ) C1182_=_C2022( C1182 C2022 ) C1182_=_C2023( C1182 C2023 ) C1182_=_C2024( C1182 C2024 ) C1182_=_C2025( C1182 C2025 ) \nC1182_=_C2027( C1182 C2027 ) C1182_=_C2028( C1182 C2028 ) C1182_=_C2029( C1182 C2029 ) C1182_=_C2030( C1182 C2030 ) C1182_=_C2031( C1182 C2031 ) C1182_=_C2032( C1182 C2032 ) \nC1182_=_C2033( C1182 C2033 ) C1182_=_C2034( C1182 C2034 ) C1182_=_C2035( C1182 C2035 ) C1182_=_C2036( C1182 C2036 ) C1194_=_C1603( C1194 C1603 ) C1194_=_C1792( C1194 C1792 ) \nC1194_=_C2468( C1194 C2468 ) C1194_=_C2637( C1194 C2637 ) C1194_=_C2734( C1194 C2734 ) C1194_=_C3047( C1194 C3047 ) C1194_=_C3060( C1194 C3060 ) C1194_=_C3087( C1194 C3087 ) \nC1194_=_C3226( C1194 C3226 ) C1194_=_C3299( C1194 C3299 ) C1194_=_C3349( C1194 C3349 ) C1194_=_C3400( C1194 C3400 ) C1194_=_C3436( C1194 C3436 ) C1194_=_C3576( C1194 C3576 ) \nC1194_=_C3577( C1194 C3577 ) C1194_=_C3578( C1194 C3578 ) C1194_=_C3579( C1194 C3579 ) C1194_=_C3581( C1194 C3581 ) C1194_=_C3582( C1194 C3582 ) C1194_=_C3583( C1194 C3583 ) \nC1194_=_C3584( C1194 C3584 ) C1205_=_C1212( C1205 C1212 ) C1205_=_C1544( C1205 C1544 ) C1205_=_C1682( C1205 C1682 ) C1205_=_C1683( C1205 C1683 ) C1205_=_C1684( C1205 C1684 ) \nC1205_=_C1685( C1205 C1685 ) C1205_=_C1686( C1205 C1686 ) C1205_=_C1687( C1205 C1687 ) C1205_=_C1688( C1205 C1688 ) C1205_=_C1689( C1205 C1689 ) C1205_=_C1691( C1205 C1691 ) \nC1205_=_C1692( C1205 C1692 ) C1205_=_C1693( C1205 C1693 ) C1205_=_C1694( C1205 C1694 ) C1205_=_C1695( C1205 C1695 ) C1205_=_C1696( C1205 C1696 ) C1205_=_C1697( C1205 C1697 ) \nC1205_=_C1698( C1205 C1698 ) C1205_=_C1699( C1205 C1699 ) C1205_=_C1700( C1205 C1700 ) C1205_=_C1701( C1205 C1701 ) C1205_=_C1702( C1205 C1702 ) C1205_=_C1703( C1205 C1703 ) \nC1212_=_C1598( C1212 C1598 ) C1212_=_C2496( C1212 C2496 ) C1212_=_C2856( C1212 C2856 ) C1212_=_C2958( C1212 C2958 ) C1212_=_C3028( C1212 C3028 ) C1212_=_C3054( C1212 C3054 ) \nC1212_=_C3055( C1212 C3055 ) C1212_=_C3056( C1212 C3056 ) C1212_=_C3057(</w:t>
      </w:r>
    </w:p>
    <w:p>
      <w:pPr>
        <w:pStyle w:val="PreformattedText"/>
        <w:bidi w:val="0"/>
        <w:spacing w:before="0" w:after="0"/>
        <w:jc w:val="left"/>
        <w:rPr/>
      </w:pPr>
      <w:r>
        <w:rPr/>
        <w:t xml:space="preserve"> </w:t>
      </w:r>
      <w:r>
        <w:rPr/>
        <w:t>C1212 C3057 ) C1212_=_C3058( C1212 C3058 ) C1212_=_C3059( C1212 C3059 ) C1212_=_C3060( C1212 C3060 ) \nC1212_=_C3061( C1212 C3061 ) C1212_=_C3062( C1212 C3062 ) C1212_=_C3063( C1212 C3063 ) C1212_=_C3064( C1212 C3064 ) C1212_=_C3065( C1212 C3065 ) C1212_=_C3066( C1212 C3066 ) \nC1212_=_C3067( C1212 C3067 ) C1212_=_C3068( C1212 C3068 ) C1212_=_C3069( C1212 C3069 ) C1212_=_C3070( C1212 C3070 ) C1222_=_C1227( C1222 C1227 ) C1222_=_C1460( C1222 C1460 ) \nC1222_=_C1461( C1222 C1461 ) C1222_=_C1462( C1222 C1462 ) C1222_=_C1463( C1222 C1463 ) C1222_=_C1464( C1222 C1464 ) C1222_=_C1465( C1222 C1465 ) C1222_=_C1466( C1222 C1466 ) \nC1222_=_C1467( C1222 C1467 ) C1222_=_C1468( C1222 C1468 ) C1222_=_C1469( C1222 C1469 ) C1222_=_C1470( C1222 C1470 ) C1222_=_C1471( C1222 C1471 ) C1222_=_C1472( C1222 C1472 ) \nC1222_=_C1473( C1222 C1473 ) C1222_=_C1474( C1222 C1474 ) C1222_=_C1475( C1222 C1475 ) C1222_=_C1476( C1222 C1476 ) C1222_=_C1477( C1222 C1477 ) C1222_=_C1478( C1222 C1478 ) \nC1222_=_C1479( C1222 C1479 ) C1222_=_C1480( C1222 C1480 ) C1222_=_C1481( C1222 C1481 ) C1222_=_C1482( C1222 C1482 ) C1227_=_C1464( C1227 C1464 ) C1227_=_C1706( C1227 C1706 ) \nC1227_=_C1766( C1227 C1766 ) C1227_=_C2020( C1227 C2020 ) C1227_=_C2021( C1227 C2021 ) C1227_=_C2022( C1227 C2022 ) C1227_=_C2023( C1227 C2023 ) C1227_=_C2024( C1227 C2024 ) \nC1227_=_C2025( C1227 C2025 ) C1227_=_C2027( C1227 C2027 ) C1227_=_C2028( C1227 C2028 ) C1227_=_C2029( C1227 C2029 ) C1227_=_C2030( C1227 C2030 ) C1227_=_C2031( C1227 C2031 ) \nC1227_=_C2032( C1227 C2032 ) C1227_=_C2033( C1227 C2033 ) C1227_=_C2034( C1227 C2034 ) C1227_=_C2035( C1227 C2035 ) C1227_=_C2036( C1227 C2036 ) C1256_=_C1398( C1256 C1398 ) \nC1256_=_C1604( C1256 C1604 ) C1256_=_C1714( C1256 C1714 ) C1256_=_C2109( C1256 C2109 ) C1256_=_C2208( C1256 C2208 ) C1256_=_C2229( C1256 C2229 ) C1256_=_C2546( C1256 C2546 ) \nC1256_=_C2563( C1256 C2563 ) C1256_=_C2619( C1256 C2619 ) C1256_=_C2703( C1256 C2703 ) C1256_=_C2883( C1256 C2883 ) C1256_=_C3322( C1256 C3322 ) C1256_=_C3437( C1256 C3437 ) \nC1256_=_C3595( C1256 C3595 ) C1256_=_C3596( C1256 C3596 ) C1256_=_C3597( C1256 C3597 ) C1256_=_C3598( C1256 C3598 ) C1256_=_C3599( C1256 C3599 ) C1256_=_C3600( C1256 C3600 ) \nC1256_=_C3601( C1256 C3601 ) C1256_=_C3602( C1256 C3602 ) C1256_=_C3603( C1256 C3603 ) C1256_=_C3604( C1256 C3604 ) C1256_=_C3605( C1256 C3605 ) C1297_=_C1327( C1297 C1327 ) \nC1297_=_C1921( C1297 C1921 ) C1297_=_C2484( C1297 C2484 ) C1297_=_C2543( C1297 C2543 ) C1297_=_C2632( C1297 C2632 ) C1297_=_C2959( C1297 C2959 ) C1297_=_C3198( C1297 C3198 ) \nC1297_=_C3199( C1297 C3199 ) C1297_=_C3200( C1297 C3200 ) C1297_=_C3201( C1297 C3201 ) C1297_=_C3203( C1297 C3203 ) C1297_=_C3204( C1297 C3204 ) C1297_=_C3205( C1297 C3205 ) \nC1297_=_C3206( C1297 C3206 ) C1297_=_C3207( C1297 C3207 ) C1297_=_C3208( C1297 C3208 ) C1327_=_C1921( C1327 C1921 ) C1327_=_C2484( C1327 C2484 ) C1327_=_C2543( C1327 C2543 ) \nC1327_=_C2632( C1327 C2632 ) C1327_=_C2959( C1327 C2959 ) C1327_=_C3198( C1327 C3198 ) C1327_=_C3199( C1327 C3199 ) C1327_=_C3200( C1327 C3200 ) C1327_=_C3201( C1327 C3201 ) \nC1327_=_C3203( C1327 C3203 ) C1327_=_C3204( C1327 C3204 ) C1327_=_C3205( C1327 C3205 ) C1327_=_C3206( C1327 C3206 ) C1327_=_C3207( C1327 C3207 ) C1327_=_C3208( C1327 C3208 ) \nC1371_=_C1835( C1371 C1835 ) C1371_=_C2361( C1371 C2361 ) C1371_=_C2397( C1371 C2397 ) C1371_=_C2631( C1371 C2631 ) C1371_=_C2653( C1371 C2653 ) C1371_=_C2672( C1371 C2672 ) \nC1371_=_C2840( C1371 C2840 ) C1371_=_C2897( C1371 C2897 ) C1371_=_C2915( C1371 C2915 ) C1371_=_C2917( C1371 C2917 ) C1371_=_C2918( C1371 C2918 ) C1371_=_C2919( C1371 C2919 ) \nC1371_=_C2920( C1371 C2920 ) C1371_=_C2921( C1371 C2921 ) C1371_=_C2923( C1371 C2923 ) C1371_=_C2924( C1371 C2924 ) C1371_=_C2925( C1371 C2925 ) C1371_=_C2926( C1371 C2926 ) \nC1395_=_C1398( C1395 C1398 ) C1395_=_C1708( C1395 C1708 ) C1395_=_C2138( C1395 C2138 ) C1395_=_C2222( C1395 C2222 ) C1395_=_C2374( C1395 C2374 ) C1395_=_C2393( C1395 C2393 ) \nC1395_=_C2412( C1395 C2412 ) C1395_=_C2413( C1395 C2413 ) C1395_=_C2414( C1395 C2414 ) C1395_=_C2415( C1395 C2415 ) C1395_=_C2416( C1395 C2416 ) C1395_=_C2417( C1395 C2417 ) \nC1395_=_C2418( C1395 C2418 ) C1395_=_C2419( C1395 C2419 ) C1395_=_C2421( C1395 C2421 ) C1395_=_C2422( C1395 C2422 ) C1395_=_C2423( C1395 C2423 ) C1395_=_C2424( C1395 C2424 ) \nC1395_=_C2425( C1395 C2425 ) C1395_=_C2426( C1395 C2426 ) C1395_=_C2427( C1395 C2427 ) C1395_=_C2428( C1395 C2428 ) C1395_=_C2429( C1395 C2429 ) C1395_=_C2430( C1395 C2430 ) \nC1395_=_C2431( C1395 C2431 ) C1395_=_C2432( C1395 C2432 ) C1398_=_C1604( C1398 C1604 ) C1398_=_C1714( C1398 C1714 ) C1398_=_C2109( C1398 C2109 ) C1398_=_C2208( C1398 C2208 ) \nC1398_=_C2229( C1398 C2229 ) C1398_=_C2546( C1398 C2546 ) C1398_=_C2563( C1398 C2563 ) C1398_=_C2619( C1398 C2619 ) C1398_=_C2703( C1398 C2703 ) C1398_=_C2883( C1398 C2883 ) \nC1398_=_C3322( C1398 C3322 ) C1398_=_C3437( C1398 C3437 ) C1398_=_C3595( C1398 C3595 ) C1398_=_C3596( C1398 C3596 ) C1398_=_C3597( C1398 C3597 ) C1398_=_C3598( C1398 C3598 ) \nC1398_=_C3599( C1398 C3599 ) C1398_=_C3600( C1398 C3600 ) C1398_=_C3601( C1398 C3601 ) C1398_=_C3602( C1398 C3602 ) C1398_=_C3603( C1398 C3603 ) C1398_=_C3604( C1398 C3604 ) \nC1398_=_C3605( C1398 C3605 ) C1439_=_C1638( C1439 C1638 ) C1439_=_C1804( C1439 C1804 ) C1439_=_C1805( C1439 C1805 ) C1439_=_C1807( C1439 C1807 ) C1439_=_C1808( C1439 C1808 ) \nC1439_=_C1809( C1439 C1809 ) C1439_=_C1810( C1439 C1810 ) C1439_=_C1811( C1439 C1811 ) C1439_=_C1812( C1439 C1812 ) C1439_=_C1814( C1439 C1814 ) C1439_=_C1815( C1439 C1815 ) \nC1439_=_C1816( C1439 C1816 ) C1439_=_C1817( C1439 C1817 ) C1439_=_C1818( C1439 C1818 ) C1439_=_C1819( C1439 C1819 ) C1439_=_C1820( C1439 C1820 ) C1439_=_C1821( C1439 C1821 ) \nC1439_=_C1822( C1439 C1822 ) C1439_=_C1823( C1439 C1823 ) C1439_=_C1824( C1439 C1824 ) C1439_=_C1825( C1439 C1825 ) C1439_=_C1826( C1439 C1826 ) C1439_=_C1827( C1439 C1827 ) \nC1439_=_C1828( C1439 C1828 ) C1460_=_C1461( C1460 C1461 ) C1460_=_C1462( C1460 C1462 ) C1460_=_C1463( C1460 C1463 ) C1460_=_C1464( C1460 C1464 ) C1460_=_C1465( C1460 C1465 ) \nC1460_=_C1466( C1460 C1466 ) C1460_=_C1467( C1460 C1467 ) C1460_=_C1468( C1460 C1468 ) C1460_=_C1469( C1460 C1469 ) C1460_=_C1470( C1460 C1470 ) C1460_=_C1471( C1460 C1471 ) \nC1460_=_C1472( C1460 C1472 ) C1460_=_C1473( C1460 C1473 ) C1460_=_C1474( C1460 C1474 ) C1460_=_C1475( C1460 C1475 ) C1460_=_C1476( C1460 C1476 ) C1460_=_C1477( C1460 C1477 ) \nC1460_=_C1478( C1460 C1478 ) C1460_=_C1479( C1460 C1479 ) C1460_=_C1480( C1460 C1480 ) C1460_=_C1481( C1460 C1481 ) C1460_=_C1482( C1460 C1482 ) C1461_=_C1462( C1461 C1462 ) \nC1461_=_C1463( C1461 C1463 ) C1461_=_C1464( C1461 C1464 ) C1461_=_C1465( C1461 C1465 ) C1461_=_C1466( C1461 C1466 ) C1461_=_C1467( C1461 C1467 ) C1461_=_C1468( C1461 C1468 ) \nC1461_=_C1469( C1461 C1469 ) C1461_=_C1470( C1461 C1470 ) C1461_=_C1471( C1461 C1471 ) C1461_=_C1472( C1461 C1472 ) C1461_=_C1473( C1461 C1473 ) C1461_=_C1474( C1461 C1474 ) \nC1461_=_C1475( C1461 C1475 ) C1461_=_C1476( C1461 C1476 ) C1461_=_C1477( C1461 C1477 ) C1461_=_C1478( C1461 C1478 ) C1461_=_C1479( C1461 C1479 ) C1461_=_C1480( C1461 C1480 ) \nC1461_=_C1481( C1461 C1481 ) C1461_=_C1482( C1461 C1482 ) C1461_=_C1706( C1461 C1706 ) C1461_=_C1708( C1461 C1708 ) C1461_=_C1714( C1461 C1714 ) C1462_=_C1463( C1462 C1463 ) \nC1462_=_C1464( C1462 C1464 ) C1462_=_C1465( C1462 C1465 ) C1462_=_C1466( C1462 C1466 ) C1462_=_C1467( C1462 C1467 ) C1462_=_C1468( C1462 C1468 ) C1462_=_C1469( C1462 C1469 ) \nC1462_=_C1470( C1462 C1470 ) C1462_=_C1471( C1462 C1471 ) C1462_=_C1472( C1462 C1472 ) C1462_=_C1473( C1462 C1473 ) C1462_=_C1474( C1462 C1474 ) C1462_=_C1475( C1462 C1475 ) \nC1462_=_C1476( C1462 C1476 ) C1462_=_C1477( C1462 C1477 ) C1462_=_C1478( C1462 C1478 ) C1462_=_C1479( C1462 C1479 ) C1462_=_C1480( C1462 C1480 ) C1462_=_C1481( C1462 C1481 ) \nC1462_=_C1482( C1462 C1482 ) C1463_=_C1464( C1463 C1464 ) C1463_=_C1465( C1463 C1465 ) C1463_=_C1466( C1463 C1466 ) C1463_=_C1467( C1463 C1467 ) C1463_=_C1468( C1463 C1468 ) \nC1463_=_C1469( C1463 C1469 ) C1463_=_C1470( C1463 C1470 ) C1463_=_C1471( C1463 C1471 ) C1463_=_C1472( C1463 C1472 ) C1463_=_C1473( C1463 C1473 ) C1463_=_C1474( C1463 C1474 ) \nC1463_=_C1475( C1463 C1475 ) C1463_=_C1476( C1463 C1476 ) C1463_=_C1477( C1463 C1477 ) C1463_=_C1478( C1463 C1478 ) C1463_=_C1479( C1463 C1479 ) C1463_=_C1480( C1463 C1480 ) \nC1463_=_C1481( C1463 C1481 ) C1463_=_C1482( C1463 C1482 ) C1464_=_C1465( C1464 C1465 ) C1464_=_C1466( C1464 C1466 ) C1464_=_C1467( C1464 C1467 ) C1464_=_C1468( C1464 C1468 ) \nC1464_=_C1469( C1464 C1469 ) C1464_=_C1470( C1464 C1470 ) C1464_=_C1471( C1464 C1471 ) C1464_=_C1472( C1464 C1472 ) C1464_=_C1473( C1464 C1473 ) C1464_=_C1474( C1464 C1474 ) \nC1464_=_C1475( C1464 C1475 ) C1464_=_C1476( C1464 C1476 ) C1464_=_C1477( C1464 C1477 ) C1464_=_C1478( C1464 C1478 ) C1464_=_C1479( C1464 C1479 ) C1464_=_C1480( C1464 C1480 ) \nC1464_=_C1481( C1464 C1481 ) C1464_=_C1482( C1464 C1482 ) C1464_=_C1706( C1464 C1706 ) C1464_=_C1766( C1464 C1766 ) C1464_=_C2020( C1464 C2020 ) C1464_=_C2021( C1464 C2021 ) \nC1464_=_C2022( C1464 C2022 ) C1464_=_C2023( C1464 C2023 ) C1464_=_C2024( C1464 C2024 ) C1464_=_C2025( C1464 C2025 ) C1464_=_C2027( C1464 C2027 ) C1464_=_C2028( C1464 C2028 ) \nC1464_=_C2029( C1464 C2029 ) C1464_=_C2030( C1464 C2030 ) C1464_=_C2031( C1464 C2031 ) C1464_=_C2032( C1464 C2032 ) C1464_=_C2033( C1464 C2033 ) C1464_=_C2034( C1464 C2034 ) \nC1464_=_C2035( C1464 C2035 ) C1464_=_C2036( C1464 C2036 ) C1465_=_C1466( C1465 C1466 ) C1465_=_C1467( C1465 C1467 ) C1465_=_C1468( C1465 C1468 ) C1465_=_C1469( C1465 C1469 ) \nC1465_=_C1470( C1465 C1470 ) C1465_=_C1471( C1465 C1471 ) C1465_=_C1472( C1465 C1472 ) C1465_=_C1473( C1465 C1473 ) C1465_=_C1474( C1465 C1474 ) C1465_=_C1475( C1465 C1475 ) \nC1465_=_C1476( C1465 C1476 ) C1465_=_C1477( C1465 C1477 ) C1465_=_C1478( C1465 C1478 ) C1465_=_C1479( C1465 C1479 ) C1465_=_C1480(</w:t>
      </w:r>
    </w:p>
    <w:p>
      <w:pPr>
        <w:pStyle w:val="PreformattedText"/>
        <w:bidi w:val="0"/>
        <w:spacing w:before="0" w:after="0"/>
        <w:jc w:val="left"/>
        <w:rPr/>
      </w:pPr>
      <w:r>
        <w:rPr/>
        <w:t xml:space="preserve"> </w:t>
      </w:r>
      <w:r>
        <w:rPr/>
        <w:t>C1465 C1480 ) C1465_=_C1481( C1465 C1481 ) \nC1465_=_C1482( C1465 C1482 ) C1466_=_C1467( C1466 C1467 ) C1466_=_C1468( C1466 C1468 ) C1466_=_C1469( C1466 C1469 ) C1466_=_C1470( C1466 C1470 ) C1466_=_C1471( C1466 C1471 ) \nC1466_=_C1472( C1466 C1472 ) C1466_=_C1473( C1466 C1473 ) C1466_=_C1474( C1466 C1474 ) C1466_=_C1475( C1466 C1475 ) C1466_=_C1476( C1466 C1476 ) C1466_=_C1477( C1466 C1477 ) \nC1466_=_C1478( C1466 C1478 ) C1466_=_C1479( C1466 C1479 ) C1466_=_C1480( C1466 C1480 ) C1466_=_C1481( C1466 C1481 ) C1466_=_C1482( C1466 C1482 ) C1466_=_C1549( C1466 C1549 ) \nC1466_=_C1687( C1466 C1687 ) C1466_=_C2021( C1466 C2021 ) C1467_=_C1468( C1467 C1468 ) C1467_=_C1469( C1467 C1469 ) C1467_=_C1470( C1467 C1470 ) C1467_=_C1471( C1467 C1471 ) \nC1467_=_C1472( C1467 C1472 ) C1467_=_C1473( C1467 C1473 ) C1467_=_C1474( C1467 C1474 ) C1467_=_C1475( C1467 C1475 ) C1467_=_C1476( C1467 C1476 ) C1467_=_C1477( C1467 C1477 ) \nC1467_=_C1478( C1467 C1478 ) C1467_=_C1479( C1467 C1479 ) C1467_=_C1480( C1467 C1480 ) C1467_=_C1481( C1467 C1481 ) C1467_=_C1482( C1467 C1482 ) C1468_=_C1469( C1468 C1469 ) \nC1468_=_C1470( C1468 C1470 ) C1468_=_C1471( C1468 C1471 ) C1468_=_C1472( C1468 C1472 ) C1468_=_C1473( C1468 C1473 ) C1468_=_C1474( C1468 C1474 ) C1468_=_C1475( C1468 C1475 ) \nC1468_=_C1476( C1468 C1476 ) C1468_=_C1477( C1468 C1477 ) C1468_=_C1478( C1468 C1478 ) C1468_=_C1479( C1468 C1479 ) C1468_=_C1480( C1468 C1480 ) C1468_=_C1481( C1468 C1481 ) \nC1468_=_C1482( C1468 C1482 ) C1468_=_C2840( C1468 C2840 ) C1469_=_C1470( C1469 C1470 ) C1469_=_C1471( C1469 C1471 ) C1469_=_C1472( C1469 C1472 ) C1469_=_C1473( C1469 C1473 ) \nC1469_=_C1474( C1469 C1474 ) C1469_=_C1475( C1469 C1475 ) C1469_=_C1476( C1469 C1476 ) C1469_=_C1477( C1469 C1477 ) C1469_=_C1478( C1469 C1478 ) C1469_=_C1479( C1469 C1479 ) \nC1469_=_C1480( C1469 C1480 ) C1469_=_C1481( C1469 C1481 ) C1469_=_C1482( C1469 C1482 ) C1470_=_C1471( C1470 C1471 ) C1470_=_C1472( C1470 C1472 ) C1470_=_C1473( C1470 C1473 ) \nC1470_=_C1474( C1470 C1474 ) C1470_=_C1475( C1470 C1475 ) C1470_=_C1476( C1470 C1476 ) C1470_=_C1477( C1470 C1477 ) C1470_=_C1478( C1470 C1478 ) C1470_=_C1479( C1470 C1479 ) \nC1470_=_C1480( C1470 C1480 ) C1470_=_C1481( C1470 C1481 ) C1470_=_C1482( C1470 C1482 ) C1471_=_C1472( C1471 C1472 ) C1471_=_C1473( C1471 C1473 ) C1471_=_C1474( C1471 C1474 ) \nC1471_=_C1475( C1471 C1475 ) C1471_=_C1476( C1471 C1476 ) C1471_=_C1477( C1471 C1477 ) C1471_=_C1478( C1471 C1478 ) C1471_=_C1479( C1471 C1479 ) C1471_=_C1480( C1471 C1480 ) \nC1471_=_C1481( C1471 C1481 ) C1471_=_C1482( C1471 C1482 ) C1471_=_C1556( C1471 C1556 ) C1471_=_C1695( C1471 C1695 ) C1472_=_C1473( C1472 C1473 ) C1472_=_C1474( C1472 C1474 ) \nC1472_=_C1475( C1472 C1475 ) C1472_=_C1476( C1472 C1476 ) C1472_=_C1477( C1472 C1477 ) C1472_=_C1478( C1472 C1478 ) C1472_=_C1479( C1472 C1479 ) C1472_=_C1480( C1472 C1480 ) \nC1472_=_C1481( C1472 C1481 ) C1472_=_C1482( C1472 C1482 ) C1473_=_C1474( C1473 C1474 ) C1473_=_C1475( C1473 C1475 ) C1473_=_C1476( C1473 C1476 ) C1473_=_C1477( C1473 C1477 ) \nC1473_=_C1478( C1473 C1478 ) C1473_=_C1479( C1473 C1479 ) C1473_=_C1480( C1473 C1480 ) C1473_=_C1481( C1473 C1481 ) C1473_=_C1482( C1473 C1482 ) C1474_=_C1475( C1474 C1475 ) \nC1474_=_C1476( C1474 C1476 ) C1474_=_C1477( C1474 C1477 ) C1474_=_C1478( C1474 C1478 ) C1474_=_C1479( C1474 C1479 ) C1474_=_C1480( C1474 C1480 ) C1474_=_C1481( C1474 C1481 ) \nC1474_=_C1482( C1474 C1482 ) C1474_=_C1561( C1474 C1561 ) C1474_=_C1700( C1474 C1700 ) C1474_=_C1821( C1474 C1821 ) C1474_=_C3064( C1474 C3064 ) C1475_=_C1476( C1475 C1476 ) \nC1475_=_C1477( C1475 C1477 ) C1475_=_C1478( C1475 C1478 ) C1475_=_C1479( C1475 C1479 ) C1475_=_C1480( C1475 C1480 ) C1475_=_C1481( C1475 C1481 ) C1475_=_C1482( C1475 C1482 ) \nC1475_=_C3908( C1475 C3908 ) C1476_=_C1477( C1476 C1477 ) C1476_=_C1478( C1476 C1478 ) C1476_=_C1479( C1476 C1479 ) C1476_=_C1480( C1476 C1480 ) C1476_=_C1481( C1476 C1481 ) \nC1476_=_C1482( C1476 C1482 ) C1476_=_C3201( C1476 C3201 ) C1477_=_C1478( C1477 C1478 ) C1477_=_C1479( C1477 C1479 ) C1477_=_C1480( C1477 C1480 ) C1477_=_C1481( C1477 C1481 ) \nC1477_=_C1482( C1477 C1482 ) C1478_=_C1479( C1478 C1479 ) C1478_=_C1480( C1478 C1480 ) C1478_=_C1481( C1478 C1481 ) C1478_=_C1482( C1478 C1482 ) C1479_=_C1480( C1479 C1480 ) \nC1479_=_C1481( C1479 C1481 ) C1479_=_C1482( C1479 C1482 ) C1479_=_C2032( C1479 C2032 ) C1480_=_C1481( C1480 C1481 ) C1480_=_C1482( C1480 C1482 ) C1480_=_C2034( C1480 C2034 ) \nC1481_=_C1482( C1481 C1482 ) C1481_=_C1567( C1481 C1567 ) C1481_=_C2035( C1481 C2035 ) C1544_=_C1545( C1544 C1545 ) C1544_=_C1546( C1544 C1546 ) C1544_=_C1548( C1544 C1548 ) \nC1544_=_C1549( C1544 C1549 ) C1544_=_C1550( C1544 C1550 ) C1544_=_C1551( C1544 C1551 ) C1544_=_C1552( C1544 C1552 ) C1544_=_C1553( C1544 C1553 ) C1544_=_C1554( C1544 C1554 ) \nC1544_=_C1555( C1544 C1555 ) C1544_=_C1556( C1544 C1556 ) C1544_=_C1557( C1544 C1557 ) C1544_=_C1559( C1544 C1559 ) C1544_=_C1560( C1544 C1560 ) C1544_=_C1561( C1544 C1561 ) \nC1544_=_C1562( C1544 C1562 ) C1544_=_C1563( C1544 C1563 ) C1544_=_C1565( C1544 C1565 ) C1544_=_C1566( C1544 C1566 ) C1544_=_C1567( C1544 C1567 ) C1544_=_C1568( C1544 C1568 ) \nC1544_=_C1569( C1544 C1569 ) C1544_=_C1682( C1544 C1682 ) C1544_=_C1683( C1544 C1683 ) C1544_=_C1684( C1544 C1684 ) C1544_=_C1685( C1544 C1685 ) C1544_=_C1686( C1544 C1686 ) \nC1544_=_C1687( C1544 C1687 ) C1544_=_C1688( C1544 C1688 ) C1544_=_C1689( C1544 C1689 ) C1544_=_C1691( C1544 C1691 ) C1544_=_C1692( C1544 C1692 ) C1544_=_C1693( C1544 C1693 ) \nC1544_=_C1694( C1544 C1694 ) C1544_=_C1695( C1544 C1695 ) C1544_=_C1696( C1544 C1696 ) C1544_=_C1697( C1544 C1697 ) C1544_=_C1698( C1544 C1698 ) C1544_=_C1699( C1544 C1699 ) \nC1544_=_C1700( C1544 C1700 ) C1544_=_C1701( C1544 C1701 ) C1544_=_C1702( C1544 C1702 ) C1544_=_C1703( C1544 C1703 ) C1545_=_C1546( C1545 C1546 ) C1545_=_C1548( C1545 C1548 ) \nC1545_=_C1549( C1545 C1549 ) C1545_=_C1550( C1545 C1550 ) C1545_=_C1551( C1545 C1551 ) C1545_=_C1552( C1545 C1552 ) C1545_=_C1553( C1545 C1553 ) C1545_=_C1554( C1545 C1554 ) \nC1545_=_C1555( C1545 C1555 ) C1545_=_C1556( C1545 C1556 ) C1545_=_C1557( C1545 C1557 ) C1545_=_C1559( C1545 C1559 ) C1545_=_C1560( C1545 C1560 ) C1545_=_C1561( C1545 C1561 ) \nC1545_=_C1562( C1545 C1562 ) C1545_=_C1563( C1545 C1563 ) C1545_=_C1565( C1545 C1565 ) C1545_=_C1566( C1545 C1566 ) C1545_=_C1567( C1545 C1567 ) C1545_=_C1568( C1545 C1568 ) \nC1545_=_C1569( C1545 C1569 ) C1545_=_C1766( C1545 C1766 ) C1546_=_C1548( C1546 C1548 ) C1546_=_C1549( C1546 C1549 ) C1546_=_C1550( C1546 C1550 ) C1546_=_C1551( C1546 C1551 ) \nC1546_=_C1552( C1546 C1552 ) C1546_=_C1553( C1546 C1553 ) C1546_=_C1554( C1546 C1554 ) C1546_=_C1555( C1546 C1555 ) C1546_=_C1556( C1546 C1556 ) C1546_=_C1557( C1546 C1557 ) \nC1546_=_C1559( C1546 C1559 ) C1546_=_C1560( C1546 C1560 ) C1546_=_C1561( C1546 C1561 ) C1546_=_C1562( C1546 C1562 ) C1546_=_C1563( C1546 C1563 ) C1546_=_C1565( C1546 C1565 ) \nC1546_=_C1566( C1546 C1566 ) C1546_=_C1567( C1546 C1567 ) C1546_=_C1568( C1546 C1568 ) C1546_=_C1569( C1546 C1569 ) C1546_=_C1792( C1546 C1792 ) C1546_=_C1796( C1546 C1796 ) \nC1548_=_C1549( C1548 C1549 ) C1548_=_C1550( C1548 C1550 ) C1548_=_C1551( C1548 C1551 ) C1548_=_C1552( C1548 C1552 ) C1548_=_C1553( C1548 C1553 ) C1548_=_C1554( C1548 C1554 ) \nC1548_=_C1555( C1548 C1555 ) C1548_=_C1556( C1548 C1556 ) C1548_=_C1557( C1548 C1557 ) C1548_=_C1559( C1548 C1559 ) C1548_=_C1560( C1548 C1560 ) C1548_=_C1561( C1548 C1561 ) \nC1548_=_C1562( C1548 C1562 ) C1548_=_C1563( C1548 C1563 ) C1548_=_C1565( C1548 C1565 ) C1548_=_C1566( C1548 C1566 ) C1548_=_C1567( C1548 C1567 ) C1548_=_C1568( C1548 C1568 ) \nC1548_=_C1569( C1548 C1569 ) C1548_=_C1683( C1548 C1683 ) C1548_=_C2468( C1548 C2468 ) C1548_=_C2475( C1548 C2475 ) C1549_=_C1550( C1549 C1550 ) C1549_=_C1551( C1549 C1551 ) \nC1549_=_C1552( C1549 C1552 ) C1549_=_C1553( C1549 C1553 ) C1549_=_C1554( C1549 C1554 ) C1549_=_C1555( C1549 C1555 ) C1549_=_C1556( C1549 C1556 ) C1549_=_C1557( C1549 C1557 ) \nC1549_=_C1559( C1549 C1559 ) C1549_=_C1560( C1549 C1560 ) C1549_=_C1561( C1549 C1561 ) C1549_=_C1562( C1549 C1562 ) C1549_=_C1563( C1549 C1563 ) C1549_=_C1565( C1549 C1565 ) \nC1549_=_C1566( C1549 C1566 ) C1549_=_C1567( C1549 C1567 ) C1549_=_C1568( C1549 C1568 ) C1549_=_C1569( C1549 C1569 ) C1549_=_C1687( C1549 C1687 ) C1549_=_C2021( C1549 C2021 ) \nC1550_=_C1551( C1550 C1551 ) C1550_=_C1552( C1550 C1552 ) C1550_=_C1553( C1550 C1553 ) C1550_=_C1554( C1550 C1554 ) C1550_=_C1555( C1550 C1555 ) C1550_=_C1556( C1550 C1556 ) \nC1550_=_C1557( C1550 C1557 ) C1550_=_C1559( C1550 C1559 ) C1550_=_C1560( C1550 C1560 ) C1550_=_C1561( C1550 C1561 ) C1550_=_C1562( C1550 C1562 ) C1550_=_C1563( C1550 C1563 ) \nC1550_=_C1565( C1550 C1565 ) C1550_=_C1566( C1550 C1566 ) C1550_=_C1567( C1550 C1567 ) C1550_=_C1568( C1550 C1568 ) C1550_=_C1569( C1550 C1569 ) C1550_=_C2734( C1550 C2734 ) \nC1550_=_C2738( C1550 C2738 ) C1551_=_C1552( C1551 C1552 ) C1551_=_C1553( C1551 C1553 ) C1551_=_C1554( C1551 C1554 ) C1551_=_C1555( C1551 C1555 ) C1551_=_C1556( C1551 C1556 ) \nC1551_=_C1557( C1551 C1557 ) C1551_=_C1559( C1551 C1559 ) C1551_=_C1560( C1551 C1560 ) C1551_=_C1561( C1551 C1561 ) C1551_=_C1562( C1551 C1562 ) C1551_=_C1563( C1551 C1563 ) \nC1551_=_C1565( C1551 C1565 ) C1551_=_C1566( C1551 C1566 ) C1551_=_C1567( C1551 C1567 ) C1551_=_C1568( C1551 C1568 ) C1551_=_C1569( C1551 C1569 ) C1551_=_C1810( C1551 C1810 ) \nC1551_=_C2022( C1551 C2022 ) C1551_=_C2958( C1551 C2958 ) C1551_=_C2959( C1551 C2959 ) C1552_=_C1553( C1552 C1553 ) C1552_=_C1554( C1552 C1554 ) C1552_=_C1555( C1552 C1555 ) \nC1552_=_C1556( C1552 C1556 ) C1552_=_C1557( C1552 C1557 ) C1552_=_C1559( C1552 C1559 ) C1552_=_C1560( C1552 C1560 ) C1552_=_C1561( C1552 C1561 ) C1552_=_C1562( C1552 C1562 ) \nC1552_=_C1563( C1552 C1563 ) C1552_=_C1565( C1552 C1565 ) C1552_=_C1566( C1552 C1566 ) C1552_=_C1567( C1552 C1567 ) C1552_=_C1568( C1552 C1568 ) C1552_=_C1569( C1552 C1569 ) \nC1552_=_C1812(</w:t>
      </w:r>
    </w:p>
    <w:p>
      <w:pPr>
        <w:pStyle w:val="PreformattedText"/>
        <w:bidi w:val="0"/>
        <w:spacing w:before="0" w:after="0"/>
        <w:jc w:val="left"/>
        <w:rPr/>
      </w:pPr>
      <w:r>
        <w:rPr/>
        <w:t xml:space="preserve"> </w:t>
      </w:r>
      <w:r>
        <w:rPr/>
        <w:t>C1552 C1812 ) C1552_=_C3047( C1552 C3047 ) C1552_=_C3052( C1552 C3052 ) C1553_=_C1554( C1553 C1554 ) C1553_=_C1555( C1553 C1555 ) C1553_=_C1556( C1553 C1556 ) \nC1553_=_C1557( C1553 C1557 ) C1553_=_C1559( C1553 C1559 ) C1553_=_C1560( C1553 C1560 ) C1553_=_C1561( C1553 C1561 ) C1553_=_C1562( C1553 C1562 ) C1553_=_C1563( C1553 C1563 ) \nC1553_=_C1565( C1553 C1565 ) C1553_=_C1566( C1553 C1566 ) C1553_=_C1567( C1553 C1567 ) C1553_=_C1568( C1553 C1568 ) C1553_=_C1569( C1553 C1569 ) C1553_=_C1691( C1553 C1691 ) \nC1554_=_C1555( C1554 C1555 ) C1554_=_C1556( C1554 C1556 ) C1554_=_C1557( C1554 C1557 ) C1554_=_C1559( C1554 C1559 ) C1554_=_C1560( C1554 C1560 ) C1554_=_C1561( C1554 C1561 ) \nC1554_=_C1562( C1554 C1562 ) C1554_=_C1563( C1554 C1563 ) C1554_=_C1565( C1554 C1565 ) C1554_=_C1566( C1554 C1566 ) C1554_=_C1567( C1554 C1567 ) C1554_=_C1568( C1554 C1568 ) \nC1554_=_C1569( C1554 C1569 ) C1554_=_C1692( C1554 C1692 ) C1555_=_C1556( C1555 C1556 ) C1555_=_C1557( C1555 C1557 ) C1555_=_C1559( C1555 C1559 ) C1555_=_C1560( C1555 C1560 ) \nC1555_=_C1561( C1555 C1561 ) C1555_=_C1562( C1555 C1562 ) C1555_=_C1563( C1555 C1563 ) C1555_=_C1565( C1555 C1565 ) C1555_=_C1566( C1555 C1566 ) C1555_=_C1567( C1555 C1567 ) \nC1555_=_C1568( C1555 C1568 ) C1555_=_C1569( C1555 C1569 ) C1555_=_C1694( C1555 C1694 ) C1555_=_C2025( C1555 C2025 ) C1555_=_C3349( C1555 C3349 ) C1555_=_C3355( C1555 C3355 ) \nC1556_=_C1557( C1556 C1557 ) C1556_=_C1559( C1556 C1559 ) C1556_=_C1560( C1556 C1560 ) C1556_=_C1561( C1556 C1561 ) C1556_=_C1562( C1556 C1562 ) C1556_=_C1563( C1556 C1563 ) \nC1556_=_C1565( C1556 C1565 ) C1556_=_C1566( C1556 C1566 ) C1556_=_C1567( C1556 C1567 ) C1556_=_C1568( C1556 C1568 ) C1556_=_C1569( C1556 C1569 ) C1556_=_C1695( C1556 C1695 ) \nC1557_=_C1559( C1557 C1559 ) C1557_=_C1560( C1557 C1560 ) C1557_=_C1561( C1557 C1561 ) C1557_=_C1562( C1557 C1562 ) C1557_=_C1563( C1557 C1563 ) C1557_=_C1565( C1557 C1565 ) \nC1557_=_C1566( C1557 C1566 ) C1557_=_C1567( C1557 C1567 ) C1557_=_C1568( C1557 C1568 ) C1557_=_C1569( C1557 C1569 ) C1557_=_C1696( C1557 C1696 ) C1559_=_C1560( C1559 C1560 ) \nC1559_=_C1561( C1559 C1561 ) C1559_=_C1562( C1559 C1562 ) C1559_=_C1563( C1559 C1563 ) C1559_=_C1565( C1559 C1565 ) C1559_=_C1566( C1559 C1566 ) C1559_=_C1567( C1559 C1567 ) \nC1559_=_C1568( C1559 C1568 ) C1559_=_C1569( C1559 C1569 ) C1559_=_C3576( C1559 C3576 ) C1559_=_C3590( C1559 C3590 ) C1560_=_C1561( C1560 C1561 ) C1560_=_C1562( C1560 C1562 ) \nC1560_=_C1563( C1560 C1563 ) C1560_=_C1565( C1560 C1565 ) C1560_=_C1566( C1560 C1566 ) C1560_=_C1567( C1560 C1567 ) C1560_=_C1568( C1560 C1568 ) C1560_=_C1569( C1560 C1569 ) \nC1560_=_C2027( C1560 C2027 ) C1560_=_C2421( C1560 C2421 ) C1560_=_C2915( C1560 C2915 ) C1560_=_C3595( C1560 C3595 ) C1561_=_C1562( C1561 C1562 ) C1561_=_C1563( C1561 C1563 ) \nC1561_=_C1565( C1561 C1565 ) C1561_=_C1566( C1561 C1566 ) C1561_=_C1567( C1561 C1567 ) C1561_=_C1568( C1561 C1568 ) C1561_=_C1569( C1561 C1569 ) C1561_=_C1700( C1561 C1700 ) \nC1561_=_C1821( C1561 C1821 ) C1561_=_C3064( C1561 C3064 ) C1562_=_C1563( C1562 C1563 ) C1562_=_C1565( C1562 C1565 ) C1562_=_C1566( C1562 C1566 ) C1562_=_C1567( C1562 C1567 ) \nC1562_=_C1568( C1562 C1568 ) C1562_=_C1569( C1562 C1569 ) C1562_=_C2028( C1562 C2028 ) C1563_=_C1565( C1563 C1565 ) C1563_=_C1566( C1563 C1566 ) C1563_=_C1567( C1563 C1567 ) \nC1563_=_C1568( C1563 C1568 ) C1563_=_C1569( C1563 C1569 ) C1563_=_C1703( C1563 C1703 ) C1565_=_C1566( C1565 C1566 ) C1565_=_C1567( C1565 C1567 ) C1565_=_C1568( C1565 C1568 ) \nC1565_=_C1569( C1565 C1569 ) C1565_=_C2030( C1565 C2030 ) C1566_=_C1567( C1566 C1567 ) C1566_=_C1568( C1566 C1568 ) C1566_=_C1569( C1566 C1569 ) C1566_=_C2033( C1566 C2033 ) \nC1566_=_C3069( C1566 C3069 ) C1566_=_C3582( C1566 C3582 ) C1567_=_C1568( C1567 C1568 ) C1567_=_C1569( C1567 C1569 ) C1567_=_C2035( C1567 C2035 ) C1568_=_C1569( C1568 C1569 ) \nC1568_=_C2036( C1568 C2036 ) C1568_=_C2432( C1568 C2432 ) C1568_=_C3604( C1568 C3604 ) C1569_=_C3584( C1569 C3584 ) C1569_=_C3948( C1569 C3948 ) C1598_=_C1603( C1598 C1603 ) \nC1598_=_C1604( C1598 C1604 ) C1598_=_C1610( C1598 C1610 ) C1598_=_C2496( C1598 C2496 ) C1598_=_C2856( C1598 C2856 ) C1598_=_C2958( C1598 C2958 ) C1598_=_C3028( C1598 C3028 ) \nC1598_=_C3054( C1598 C3054 ) C1598_=_C3055( C1598 C3055 ) C1598_=_C3056( C1598 C3056 ) C1598_=_C3057( C1598 C3057 ) C1598_=_C3058( C1598 C3058 ) C1598_=_C3059( C1598 C3059 ) \nC1598_=_C3060( C1598 C3060 ) C1598_=_C3061( C1598 C3061 ) C1598_=_C3062( C1598 C3062 ) C1598_=_C3063( C1598 C3063 ) C1598_=_C3064( C1598 C3064 ) C1598_=_C3065( C1598 C3065 ) \nC1598_=_C3066( C1598 C3066 ) C1598_=_C3067( C1598 C3067 ) C1598_=_C3068( C1598 C3068 ) C1598_=_C3069( C1598 C3069 ) C1598_=_C3070( C1598 C3070 ) C1603_=_C1604( C1603 C1604 ) \nC1603_=_C1610( C1603 C1610 ) C1603_=_C1792( C1603 C1792 ) C1603_=_C2468( C1603 C2468 ) C1603_=_C2637( C1603 C2637 ) C1603_=_C2734( C1603 C2734 ) C1603_=_C3047( C1603 C3047 ) \nC1603_=_C3060( C1603 C3060 ) C1603_=_C3087( C1603 C3087 ) C1603_=_C3226( C1603 C3226 ) C1603_=_C3299( C1603 C3299 ) C1603_=_C3349( C1603 C3349 ) C1603_=_C3400( C1603 C3400 ) \nC1603_=_C3436( C1603 C3436 ) C1603_=_C3576( C1603 C3576 ) C1603_=_C3577( C1603 C3577 ) C1603_=_C3578( C1603 C3578 ) C1603_=_C3579( C1603 C3579 ) C1603_=_C3581( C1603 C3581 ) \nC1603_=_C3582( C1603 C3582 ) C1603_=_C3583( C1603 C3583 ) C1603_=_C3584( C1603 C3584 ) C1604_=_C1610( C1604 C1610 ) C1604_=_C1714( C1604 C1714 ) C1604_=_C2109( C1604 C2109 ) \nC1604_=_C2208( C1604 C2208 ) C1604_=_C2229( C1604 C2229 ) C1604_=_C2546( C1604 C2546 ) C1604_=_C2563( C1604 C2563 ) C1604_=_C2619( C1604 C2619 ) C1604_=_C2703( C1604 C2703 ) \nC1604_=_C2883( C1604 C2883 ) C1604_=_C3322( C1604 C3322 ) C1604_=_C3437( C1604 C3437 ) C1604_=_C3595( C1604 C3595 ) C1604_=_C3596( C1604 C3596 ) C1604_=_C3597( C1604 C3597 ) \nC1604_=_C3598( C1604 C3598 ) C1604_=_C3599( C1604 C3599 ) C1604_=_C3600( C1604 C3600 ) C1604_=_C3601( C1604 C3601 ) C1604_=_C3602( C1604 C3602 ) C1604_=_C3603( C1604 C3603 ) \nC1604_=_C3604( C1604 C3604 ) C1604_=_C3605( C1604 C3605 ) C1610_=_C1796( C1610 C1796 ) C1610_=_C2012( C1610 C2012 ) C1610_=_C2475( C1610 C2475 ) C1610_=_C2516( C1610 C2516 ) \nC1610_=_C2644( C1610 C2644 ) C1610_=_C2738( C1610 C2738 ) C1610_=_C3052( C1610 C3052 ) C1610_=_C3355( C1610 C3355 ) C1610_=_C3590( C1610 C3590 ) C1610_=_C3759( C1610 C3759 ) \nC1610_=_C3908( C1610 C3908 ) C1610_=_C3945( C1610 C3945 ) C1610_=_C3946( C1610 C3946 ) C1610_=_C3947( C1610 C3947 ) C1610_=_C3948( C1610 C3948 ) C1610_=_C3949( C1610 C3949 ) \nC1630_=_C2253( C1630 C2253 ) C1630_=_C2383( C1630 C2383 ) C1630_=_C2639( C1630 C2639 ) C1630_=_C2704( C1630 C2704 ) C1630_=_C3015( C1630 C3015 ) C1630_=_C3283( C1630 C3283 ) \nC1630_=_C3300( C1630 C3300 ) C1630_=_C3310( C1630 C3310 ) C1630_=_C3324( C1630 C3324 ) C1630_=_C3642( C1630 C3642 ) C1630_=_C3643( C1630 C3643 ) C1630_=_C3644( C1630 C3644 ) \nC1630_=_C3646( C1630 C3646 ) C1630_=_C3647( C1630 C3647 ) C1630_=_C3648( C1630 C3648 ) C1630_=_C3649( C1630 C3649 ) C1630_=_C3650( C1630 C3650 ) C1630_=_C3651( C1630 C3651 ) \nC1638_=_C1804( C1638 C1804 ) C1638_=_C1805( C1638 C1805 ) C1638_=_C1807( C1638 C1807 ) C1638_=_C1808( C1638 C1808 ) C1638_=_C1809( C1638 C1809 ) C1638_=_C1810( C1638 C1810 ) \nC1638_=_C1811( C1638 C1811 ) C1638_=_C1812( C1638 C1812 ) C1638_=_C1814( C1638 C1814 ) C1638_=_C1815( C1638 C1815 ) C1638_=_C1816( C1638 C1816 ) C1638_=_C1817( C1638 C1817 ) \nC1638_=_C1818( C1638 C1818 ) C1638_=_C1819( C1638 C1819 ) C1638_=_C1820( C1638 C1820 ) C1638_=_C1821( C1638 C1821 ) C1638_=_C1822( C1638 C1822 ) C1638_=_C1823( C1638 C1823 ) \nC1638_=_C1824( C1638 C1824 ) C1638_=_C1825( C1638 C1825 ) C1638_=_C1826( C1638 C1826 ) C1638_=_C1827( C1638 C1827 ) C1638_=_C1828( C1638 C1828 ) C1682_=_C1683( C1682 C1683 ) \nC1682_=_C1684( C1682 C1684 ) C1682_=_C1685( C1682 C1685 ) C1682_=_C1686( C1682 C1686 ) C1682_=_C1687( C1682 C1687 ) C1682_=_C1688( C1682 C1688 ) C1682_=_C1689( C1682 C1689 ) \nC1682_=_C1691( C1682 C1691 ) C1682_=_C1692( C1682 C1692 ) C1682_=_C1693( C1682 C1693 ) C1682_=_C1694( C1682 C1694 ) C1682_=_C1695( C1682 C1695 ) C1682_=_C1696( C1682 C1696 ) \nC1682_=_C1697( C1682 C1697 ) C1682_=_C1698( C1682 C1698 ) C1682_=_C1699( C1682 C1699 ) C1682_=_C1700( C1682 C1700 ) C1682_=_C1701( C1682 C1701 ) C1682_=_C1702( C1682 C1702 ) \nC1682_=_C1703( C1682 C1703 ) C1682_=_C2361( C1682 C2361 ) C1683_=_C1684( C1683 C1684 ) C1683_=_C1685( C1683 C1685 ) C1683_=_C1686( C1683 C1686 ) C1683_=_C1687( C1683 C1687 ) \nC1683_=_C1688( C1683 C1688 ) C1683_=_C1689( C1683 C1689 ) C1683_=_C1691( C1683 C1691 ) C1683_=_C1692( C1683 C1692 ) C1683_=_C1693( C1683 C1693 ) C1683_=_C1694( C1683 C1694 ) \nC1683_=_C1695( C1683 C1695 ) C1683_=_C1696( C1683 C1696 ) C1683_=_C1697( C1683 C1697 ) C1683_=_C1698( C1683 C1698 ) C1683_=_C1699( C1683 C1699 ) C1683_=_C1700( C1683 C1700 ) \nC1683_=_C1701( C1683 C1701 ) C1683_=_C1702( C1683 C1702 ) C1683_=_C1703( C1683 C1703 ) C1683_=_C2468( C1683 C2468 ) C1683_=_C2475( C1683 C2475 ) C1684_=_C1685( C1684 C1685 ) \nC1684_=_C1686( C1684 C1686 ) C1684_=_C1687( C1684 C1687 ) C1684_=_C1688( C1684 C1688 ) C1684_=_C1689( C1684 C1689 ) C1684_=_C1691( C1684 C1691 ) C1684_=_C1692( C1684 C1692 ) \nC1684_=_C1693( C1684 C1693 ) C1684_=_C1694( C1684 C1694 ) C1684_=_C1695( C1684 C1695 ) C1684_=_C1696( C1684 C1696 ) C1684_=_C1697( C1684 C1697 ) C1684_=_C1698( C1684 C1698 ) \nC1684_=_C1699( C1684 C1699 ) C1684_=_C1700( C1684 C1700 ) C1684_=_C1701( C1684 C1701 ) C1684_=_C1702( C1684 C1702 ) C1684_=_C1703( C1684 C1703 ) C1684_=_C2496( C1684 C2496 ) \nC1685_=_C1686( C1685 C1686 ) C1685_=_C1687( C1685 C1687 ) C1685_=_C1688( C1685 C1688 ) C1685_=_C1689( C1685 C1689 ) C1685_=_C1691( C1685 C1691 ) C1685_=_C1692( C1685 C1692 ) \nC1685_=_C1693( C1685 C1693 ) C1685_=_C1694( C1685 C1694 ) C1685_=_C1695( C1685 C1695 ) C1685_=_C1696( C1685 C1696 ) C1685_=_C1697( C1685 C1697 ) C1685_=_C1698( C1685 C1698 ) \nC1685_=_C1699( C1685 C1699 ) C1685_=_C1700( C1685 C1700 ) C1685_=_C1701(</w:t>
      </w:r>
    </w:p>
    <w:p>
      <w:pPr>
        <w:pStyle w:val="PreformattedText"/>
        <w:bidi w:val="0"/>
        <w:spacing w:before="0" w:after="0"/>
        <w:jc w:val="left"/>
        <w:rPr/>
      </w:pPr>
      <w:r>
        <w:rPr/>
        <w:t xml:space="preserve"> </w:t>
      </w:r>
      <w:r>
        <w:rPr/>
        <w:t>C1685 C1701 ) C1685_=_C1702( C1685 C1702 ) C1685_=_C1703( C1685 C1703 ) C1686_=_C1687( C1686 C1687 ) \nC1686_=_C1688( C1686 C1688 ) C1686_=_C1689( C1686 C1689 ) C1686_=_C1691( C1686 C1691 ) C1686_=_C1692( C1686 C1692 ) C1686_=_C1693( C1686 C1693 ) C1686_=_C1694( C1686 C1694 ) \nC1686_=_C1695( C1686 C1695 ) C1686_=_C1696( C1686 C1696 ) C1686_=_C1697( C1686 C1697 ) C1686_=_C1698( C1686 C1698 ) C1686_=_C1699( C1686 C1699 ) C1686_=_C1700( C1686 C1700 ) \nC1686_=_C1701( C1686 C1701 ) C1686_=_C1702( C1686 C1702 ) C1686_=_C1703( C1686 C1703 ) C1686_=_C1808( C1686 C1808 ) C1687_=_C1688( C1687 C1688 ) C1687_=_C1689( C1687 C1689 ) \nC1687_=_C1691( C1687 C1691 ) C1687_=_C1692( C1687 C1692 ) C1687_=_C1693( C1687 C1693 ) C1687_=_C1694( C1687 C1694 ) C1687_=_C1695( C1687 C1695 ) C1687_=_C1696( C1687 C1696 ) \nC1687_=_C1697( C1687 C1697 ) C1687_=_C1698( C1687 C1698 ) C1687_=_C1699( C1687 C1699 ) C1687_=_C1700( C1687 C1700 ) C1687_=_C1701( C1687 C1701 ) C1687_=_C1702( C1687 C1702 ) \nC1687_=_C1703( C1687 C1703 ) C1687_=_C2021( C1687 C2021 ) C1688_=_C1689( C1688 C1689 ) C1688_=_C1691( C1688 C1691 ) C1688_=_C1692( C1688 C1692 ) C1688_=_C1693( C1688 C1693 ) \nC1688_=_C1694( C1688 C1694 ) C1688_=_C1695( C1688 C1695 ) C1688_=_C1696( C1688 C1696 ) C1688_=_C1697( C1688 C1697 ) C1688_=_C1698( C1688 C1698 ) C1688_=_C1699( C1688 C1699 ) \nC1688_=_C1700( C1688 C1700 ) C1688_=_C1701( C1688 C1701 ) C1688_=_C1702( C1688 C1702 ) C1688_=_C1703( C1688 C1703 ) C1688_=_C2856( C1688 C2856 ) C1689_=_C1691( C1689 C1691 ) \nC1689_=_C1692( C1689 C1692 ) C1689_=_C1693( C1689 C1693 ) C1689_=_C1694( C1689 C1694 ) C1689_=_C1695( C1689 C1695 ) C1689_=_C1696( C1689 C1696 ) C1689_=_C1697( C1689 C1697 ) \nC1689_=_C1698( C1689 C1698 ) C1689_=_C1699( C1689 C1699 ) C1689_=_C1700( C1689 C1700 ) C1689_=_C1701( C1689 C1701 ) C1689_=_C1702( C1689 C1702 ) C1689_=_C1703( C1689 C1703 ) \nC1689_=_C3015( C1689 C3015 ) C1691_=_C1692( C1691 C1692 ) C1691_=_C1693( C1691 C1693 ) C1691_=_C1694( C1691 C1694 ) C1691_=_C1695( C1691 C1695 ) C1691_=_C1696( C1691 C1696 ) \nC1691_=_C1697( C1691 C1697 ) C1691_=_C1698( C1691 C1698 ) C1691_=_C1699( C1691 C1699 ) C1691_=_C1700( C1691 C1700 ) C1691_=_C1701( C1691 C1701 ) C1691_=_C1702( C1691 C1702 ) \nC1691_=_C1703( C1691 C1703 ) C1692_=_C1693( C1692 C1693 ) C1692_=_C1694( C1692 C1694 ) C1692_=_C1695( C1692 C1695 ) C1692_=_C1696( C1692 C1696 ) C1692_=_C1697( C1692 C1697 ) \nC1692_=_C1698( C1692 C1698 ) C1692_=_C1699( C1692 C1699 ) C1692_=_C1700( C1692 C1700 ) C1692_=_C1701( C1692 C1701 ) C1692_=_C1702( C1692 C1702 ) C1692_=_C1703( C1692 C1703 ) \nC1693_=_C1694( C1693 C1694 ) C1693_=_C1695( C1693 C1695 ) C1693_=_C1696( C1693 C1696 ) C1693_=_C1697( C1693 C1697 ) C1693_=_C1698( C1693 C1698 ) C1693_=_C1699( C1693 C1699 ) \nC1693_=_C1700( C1693 C1700 ) C1693_=_C1701( C1693 C1701 ) C1693_=_C1702( C1693 C1702 ) C1693_=_C1703( C1693 C1703 ) C1693_=_C2024( C1693 C2024 ) C1693_=_C3299( C1693 C3299 ) \nC1693_=_C3300( C1693 C3300 ) C1694_=_C1695( C1694 C1695 ) C1694_=_C1696( C1694 C1696 ) C1694_=_C1697( C1694 C1697 ) C1694_=_C1698( C1694 C1698 ) C1694_=_C1699( C1694 C1699 ) \nC1694_=_C1700( C1694 C1700 ) C1694_=_C1701( C1694 C1701 ) C1694_=_C1702( C1694 C1702 ) C1694_=_C1703( C1694 C1703 ) C1694_=_C2025( C1694 C2025 ) C1694_=_C3349( C1694 C3349 ) \nC1694_=_C3355( C1694 C3355 ) C1695_=_C1696( C1695 C1696 ) C1695_=_C1697( C1695 C1697 ) C1695_=_C1698( C1695 C1698 ) C1695_=_C1699( C1695 C1699 ) C1695_=_C1700( C1695 C1700 ) \nC1695_=_C1701( C1695 C1701 ) C1695_=_C1702( C1695 C1702 ) C1695_=_C1703( C1695 C1703 ) C1696_=_C1697( C1696 C1697 ) C1696_=_C1698( C1696 C1698 ) C1696_=_C1699( C1696 C1699 ) \nC1696_=_C1700( C1696 C1700 ) C1696_=_C1701( C1696 C1701 ) C1696_=_C1702( C1696 C1702 ) C1696_=_C1703( C1696 C1703 ) C1697_=_C1698( C1697 C1698 ) C1697_=_C1699( C1697 C1699 ) \nC1697_=_C1700( C1697 C1700 ) C1697_=_C1701( C1697 C1701 ) C1697_=_C1702( C1697 C1702 ) C1697_=_C1703( C1697 C1703 ) C1697_=_C3059( C1697 C3059 ) C1698_=_C1699( C1698 C1699 ) \nC1698_=_C1700( C1698 C1700 ) C1698_=_C1701( C1698 C1701 ) C1698_=_C1702( C1698 C1702 ) C1698_=_C1703( C1698 C1703 ) C1698_=_C3061( C1698 C3061 ) C1699_=_C1700( C1699 C1700 ) \nC1699_=_C1701( C1699 C1701 ) C1699_=_C1702( C1699 C1702 ) C1699_=_C1703( C1699 C1703 ) C1700_=_C1701( C1700 C1701 ) C1700_=_C1702( C1700 C1702 ) C1700_=_C1703( C1700 C1703 ) \nC1700_=_C1821( C1700 C1821 ) C1700_=_C3064( C1700 C3064 ) C1701_=_C1702( C1701 C1702 ) C1701_=_C1703( C1701 C1703 ) C1702_=_C1703( C1702 C1703 ) C1706_=_C1708( C1706 C1708 ) \nC1706_=_C1714( C1706 C1714 ) C1706_=_C1766( C1706 C1766 ) C1706_=_C2020( C1706 C2020 ) C1706_=_C2021( C1706 C2021 ) C1706_=_C2022( C1706 C2022 ) C1706_=_C2023( C1706 C2023 ) \nC1706_=_C2024( C1706 C2024 ) C1706_=_C2025( C1706 C2025 ) C1706_=_C2027( C1706 C2027 ) C1706_=_C2028( C1706 C2028 ) C1706_=_C2029( C1706 C2029 ) C1706_=_C2030( C1706 C2030 ) \nC1706_=_C2031( C1706 C2031 ) C1706_=_C2032( C1706 C2032 ) C1706_=_C2033( C1706 C2033 ) C1706_=_C2034( C1706 C2034 ) C1706_=_C2035( C1706 C2035 ) C1706_=_C2036( C1706 C2036 ) \nC1708_=_C1714( C1708 C1714 ) C1708_=_C2138( C1708 C2138 ) C1708_=_C2222( C1708 C2222 ) C1708_=_C2374( C1708 C2374 ) C1708_=_C2393( C1708 C2393 ) C1708_=_C2412( C1708 C2412 ) \nC1708_=_C2413( C1708 C2413 ) C1708_=_C2414( C1708 C2414 ) C1708_=_C2415( C1708 C2415 ) C1708_=_C2416( C1708 C2416 ) C1708_=_C2417( C1708 C2417 ) C1708_=_C2418( C1708 C2418 ) \nC1708_=_C2419( C1708 C2419 ) C1708_=_C2421( C1708 C2421 ) C1708_=_C2422( C1708 C2422 ) C1708_=_C2423( C1708 C2423 ) C1708_=_C2424( C1708 C2424 ) C1708_=_C2425( C1708 C2425 ) \nC1708_=_C2426( C1708 C2426 ) C1708_=_C2427( C1708 C2427 ) C1708_=_C2428( C1708 C2428 ) C1708_=_C2429( C1708 C2429 ) C1708_=_C2430( C1708 C2430 ) C1708_=_C2431( C1708 C2431 ) \nC1708_=_C2432( C1708 C2432 ) C1714_=_C2109( C1714 C2109 ) C1714_=_C2208( C1714 C2208 ) C1714_=_C2229( C1714 C2229 ) C1714_=_C2546( C1714 C2546 ) C1714_=_C2563( C1714 C2563 ) \nC1714_=_C2619( C1714 C2619 ) C1714_=_C2703( C1714 C2703 ) C1714_=_C2883( C1714 C2883 ) C1714_=_C3322( C1714 C3322 ) C1714_=_C3437( C1714 C3437 ) C1714_=_C3595( C1714 C3595 ) \nC1714_=_C3596( C1714 C3596 ) C1714_=_C3597( C1714 C3597 ) C1714_=_C3598( C1714 C3598 ) C1714_=_C3599( C1714 C3599 ) C1714_=_C3600( C1714 C3600 ) C1714_=_C3601( C1714 C3601 ) \nC1714_=_C3602( C1714 C3602 ) C1714_=_C3603( C1714 C3603 ) C1714_=_C3604( C1714 C3604 ) C1714_=_C3605( C1714 C3605 ) C1766_=_C2020( C1766 C2020 ) C1766_=_C2021( C1766 C2021 ) \nC1766_=_C2022( C1766 C2022 ) C1766_=_C2023( C1766 C2023 ) C1766_=_C2024( C1766 C2024 ) C1766_=_C2025( C1766 C2025 ) C1766_=_C2027( C1766 C2027 ) C1766_=_C2028( C1766 C2028 ) \nC1766_=_C2029( C1766 C2029 ) C1766_=_C2030( C1766 C2030 ) C1766_=_C2031( C1766 C2031 ) C1766_=_C2032( C1766 C2032 ) C1766_=_C2033( C1766 C2033 ) C1766_=_C2034( C1766 C2034 ) \nC1766_=_C2035( C1766 C2035 ) C1766_=_C2036( C1766 C2036 ) C1792_=_C1796( C1792 C1796 ) C1792_=_C2468( C1792 C2468 ) C1792_=_C2637( C1792 C2637 ) C1792_=_C2734( C1792 C2734 ) \nC1792_=_C3047( C1792 C3047 ) C1792_=_C3060( C1792 C3060 ) C1792_=_C3087( C1792 C3087 ) C1792_=_C3226( C1792 C3226 ) C1792_=_C3299( C1792 C3299 ) C1792_=_C3349( C1792 C3349 ) \nC1792_=_C3400( C1792 C3400 ) C1792_=_C3436( C1792 C3436 ) C1792_=_C3576( C1792 C3576 ) C1792_=_C3577( C1792 C3577 ) C1792_=_C3578( C1792 C3578 ) C1792_=_C3579( C1792 C3579 ) \nC1792_=_C3581( C1792 C3581 ) C1792_=_C3582( C1792 C3582 ) C1792_=_C3583( C1792 C3583 ) C1792_=_C3584( C1792 C3584 ) C1796_=_C2012( C1796 C2012 ) C1796_=_C2475( C1796 C2475 ) \nC1796_=_C2516( C1796 C2516 ) C1796_=_C2644( C1796 C2644 ) C1796_=_C2738( C1796 C2738 ) C1796_=_C3052( C1796 C3052 ) C1796_=_C3355( C1796 C3355 ) C1796_=_C3590( C1796 C3590 ) \nC1796_=_C3759( C1796 C3759 ) C1796_=_C3908( C1796 C3908 ) C1796_=_C3945( C1796 C3945 ) C1796_=_C3946( C1796 C3946 ) C1796_=_C3947( C1796 C3947 ) C1796_=_C3948( C1796 C3948 ) \nC1796_=_C3949( C1796 C3949 ) C1804_=_C1805( C1804 C1805 ) C1804_=_C1807( C1804 C1807 ) C1804_=_C1808( C1804 C1808 ) C1804_=_C1809( C1804 C1809 ) C1804_=_C1810( C1804 C1810 ) \nC1804_=_C1811( C1804 C1811 ) C1804_=_C1812( C1804 C1812 ) C1804_=_C1814( C1804 C1814 ) C1804_=_C1815( C1804 C1815 ) C1804_=_C1816( C1804 C1816 ) C1804_=_C1817( C1804 C1817 ) \nC1804_=_C1818( C1804 C1818 ) C1804_=_C1819( C1804 C1819 ) C1804_=_C1820( C1804 C1820 ) C1804_=_C1821( C1804 C1821 ) C1804_=_C1822( C1804 C1822 ) C1804_=_C1823( C1804 C1823 ) \nC1804_=_C1824( C1804 C1824 ) C1804_=_C1825( C1804 C1825 ) C1804_=_C1826( C1804 C1826 ) C1804_=_C1827( C1804 C1827 ) C1804_=_C1828( C1804 C1828 ) C1804_=_C2374( C1804 C2374 ) \nC1804_=_C2383( C1804 C2383 ) C1805_=_C1807( C1805 C1807 ) C1805_=_C1808( C1805 C1808 ) C1805_=_C1809( C1805 C1809 ) C1805_=_C1810( C1805 C1810 ) C1805_=_C1811( C1805 C1811 ) \nC1805_=_C1812( C1805 C1812 ) C1805_=_C1814( C1805 C1814 ) C1805_=_C1815( C1805 C1815 ) C1805_=_C1816( C1805 C1816 ) C1805_=_C1817( C1805 C1817 ) C1805_=_C1818( C1805 C1818 ) \nC1805_=_C1819( C1805 C1819 ) C1805_=_C1820( C1805 C1820 ) C1805_=_C1821( C1805 C1821 ) C1805_=_C1822( C1805 C1822 ) C1805_=_C1823( C1805 C1823 ) C1805_=_C1824( C1805 C1824 ) \nC1805_=_C1825( C1805 C1825 ) C1805_=_C1826( C1805 C1826 ) C1805_=_C1827( C1805 C1827 ) C1805_=_C1828( C1805 C1828 ) C1805_=_C2393( C1805 C2393 ) C1805_=_C2397( C1805 C2397 ) \nC1807_=_C1808( C1807 C1808 ) C1807_=_C1809( C1807 C1809 ) C1807_=_C1810( C1807 C1810 ) C1807_=_C1811( C1807 C1811 ) C1807_=_C1812( C1807 C1812 ) C1807_=_C1814( C1807 C1814 ) \nC1807_=_C1815( C1807 C1815 ) C1807_=_C1816( C1807 C1816 ) C1807_=_C1817( C1807 C1817 ) C1807_=_C1818( C1807 C1818 ) C1807_=_C1819( C1807 C1819 ) C1807_=_C1820( C1807 C1820 ) \nC1807_=_C1821( C1807 C1821 ) C1807_=_C1822( C1807 C1822 ) C1807_=_C1823( C1807 C1823 ) C1807_=_C1824( C1807 C1824 ) C1807_=_C1825( C1807 C1825 ) C1807_=_C1826( C1807 C1826 ) \nC1807_=_C1827( C1807 C1827 ) C1807_=_C1828( C1807 C1828 ) C1808_=_C1809( C1808 C1809 ) C1808_=_C1810( C1808 C1810 ) C1808_=_C1811(</w:t>
      </w:r>
    </w:p>
    <w:p>
      <w:pPr>
        <w:pStyle w:val="PreformattedText"/>
        <w:bidi w:val="0"/>
        <w:spacing w:before="0" w:after="0"/>
        <w:jc w:val="left"/>
        <w:rPr/>
      </w:pPr>
      <w:r>
        <w:rPr/>
        <w:t xml:space="preserve"> </w:t>
      </w:r>
      <w:r>
        <w:rPr/>
        <w:t>C1808 C1811 ) C1808_=_C1812( C1808 C1812 ) \nC1808_=_C1814( C1808 C1814 ) C1808_=_C1815( C1808 C1815 ) C1808_=_C1816( C1808 C1816 ) C1808_=_C1817( C1808 C1817 ) C1808_=_C1818( C1808 C1818 ) C1808_=_C1819( C1808 C1819 ) \nC1808_=_C1820( C1808 C1820 ) C1808_=_C1821( C1808 C1821 ) C1808_=_C1822( C1808 C1822 ) C1808_=_C1823( C1808 C1823 ) C1808_=_C1824( C1808 C1824 ) C1808_=_C1825( C1808 C1825 ) \nC1808_=_C1826( C1808 C1826 ) C1808_=_C1827( C1808 C1827 ) C1808_=_C1828( C1808 C1828 ) C1809_=_C1810( C1809 C1810 ) C1809_=_C1811( C1809 C1811 ) C1809_=_C1812( C1809 C1812 ) \nC1809_=_C1814( C1809 C1814 ) C1809_=_C1815( C1809 C1815 ) C1809_=_C1816( C1809 C1816 ) C1809_=_C1817( C1809 C1817 ) C1809_=_C1818( C1809 C1818 ) C1809_=_C1819( C1809 C1819 ) \nC1809_=_C1820( C1809 C1820 ) C1809_=_C1821( C1809 C1821 ) C1809_=_C1822( C1809 C1822 ) C1809_=_C1823( C1809 C1823 ) C1809_=_C1824( C1809 C1824 ) C1809_=_C1825( C1809 C1825 ) \nC1809_=_C1826( C1809 C1826 ) C1809_=_C1827( C1809 C1827 ) C1809_=_C1828( C1809 C1828 ) C1810_=_C1811( C1810 C1811 ) C1810_=_C1812( C1810 C1812 ) C1810_=_C1814( C1810 C1814 ) \nC1810_=_C1815( C1810 C1815 ) C1810_=_C1816( C1810 C1816 ) C1810_=_C1817( C1810 C1817 ) C1810_=_C1818( C1810 C1818 ) C1810_=_C1819( C1810 C1819 ) C1810_=_C1820( C1810 C1820 ) \nC1810_=_C1821( C1810 C1821 ) C1810_=_C1822( C1810 C1822 ) C1810_=_C1823( C1810 C1823 ) C1810_=_C1824( C1810 C1824 ) C1810_=_C1825( C1810 C1825 ) C1810_=_C1826( C1810 C1826 ) \nC1810_=_C1827( C1810 C1827 ) C1810_=_C1828( C1810 C1828 ) C1810_=_C2022( C1810 C2022 ) C1810_=_C2958( C1810 C2958 ) C1810_=_C2959( C1810 C2959 ) C1811_=_C1812( C1811 C1812 ) \nC1811_=_C1814( C1811 C1814 ) C1811_=_C1815( C1811 C1815 ) C1811_=_C1816( C1811 C1816 ) C1811_=_C1817( C1811 C1817 ) C1811_=_C1818( C1811 C1818 ) C1811_=_C1819( C1811 C1819 ) \nC1811_=_C1820( C1811 C1820 ) C1811_=_C1821( C1811 C1821 ) C1811_=_C1822( C1811 C1822 ) C1811_=_C1823( C1811 C1823 ) C1811_=_C1824( C1811 C1824 ) C1811_=_C1825( C1811 C1825 ) \nC1811_=_C1826( C1811 C1826 ) C1811_=_C1827( C1811 C1827 ) C1811_=_C1828( C1811 C1828 ) C1811_=_C3028( C1811 C3028 ) C1812_=_C1814( C1812 C1814 ) C1812_=_C1815( C1812 C1815 ) \nC1812_=_C1816( C1812 C1816 ) C1812_=_C1817( C1812 C1817 ) C1812_=_C1818( C1812 C1818 ) C1812_=_C1819( C1812 C1819 ) C1812_=_C1820( C1812 C1820 ) C1812_=_C1821( C1812 C1821 ) \nC1812_=_C1822( C1812 C1822 ) C1812_=_C1823( C1812 C1823 ) C1812_=_C1824( C1812 C1824 ) C1812_=_C1825( C1812 C1825 ) C1812_=_C1826( C1812 C1826 ) C1812_=_C1827( C1812 C1827 ) \nC1812_=_C1828( C1812 C1828 ) C1812_=_C3047( C1812 C3047 ) C1812_=_C3052( C1812 C3052 ) C1814_=_C1815( C1814 C1815 ) C1814_=_C1816( C1814 C1816 ) C1814_=_C1817( C1814 C1817 ) \nC1814_=_C1818( C1814 C1818 ) C1814_=_C1819( C1814 C1819 ) C1814_=_C1820( C1814 C1820 ) C1814_=_C1821( C1814 C1821 ) C1814_=_C1822( C1814 C1822 ) C1814_=_C1823( C1814 C1823 ) \nC1814_=_C1824( C1814 C1824 ) C1814_=_C1825( C1814 C1825 ) C1814_=_C1826( C1814 C1826 ) C1814_=_C1827( C1814 C1827 ) C1814_=_C1828( C1814 C1828 ) C1815_=_C1816( C1815 C1816 ) \nC1815_=_C1817( C1815 C1817 ) C1815_=_C1818( C1815 C1818 ) C1815_=_C1819( C1815 C1819 ) C1815_=_C1820( C1815 C1820 ) C1815_=_C1821( C1815 C1821 ) C1815_=_C1822( C1815 C1822 ) \nC1815_=_C1823( C1815 C1823 ) C1815_=_C1824( C1815 C1824 ) C1815_=_C1825( C1815 C1825 ) C1815_=_C1826( C1815 C1826 ) C1815_=_C1827( C1815 C1827 ) C1815_=_C1828( C1815 C1828 ) \nC1815_=_C2416( C1815 C2416 ) C1816_=_C1817( C1816 C1817 ) C1816_=_C1818( C1816 C1818 ) C1816_=_C1819( C1816 C1819 ) C1816_=_C1820( C1816 C1820 ) C1816_=_C1821( C1816 C1821 ) \nC1816_=_C1822( C1816 C1822 ) C1816_=_C1823( C1816 C1823 ) C1816_=_C1824( C1816 C1824 ) C1816_=_C1825( C1816 C1825 ) C1816_=_C1826( C1816 C1826 ) C1816_=_C1827( C1816 C1827 ) \nC1816_=_C1828( C1816 C1828 ) C1816_=_C3055( C1816 C3055 ) C1817_=_C1818( C1817 C1818 ) C1817_=_C1819( C1817 C1819 ) C1817_=_C1820( C1817 C1820 ) C1817_=_C1821( C1817 C1821 ) \nC1817_=_C1822( C1817 C1822 ) C1817_=_C1823( C1817 C1823 ) C1817_=_C1824( C1817 C1824 ) C1817_=_C1825( C1817 C1825 ) C1817_=_C1826( C1817 C1826 ) C1817_=_C1827( C1817 C1827 ) \nC1817_=_C1828( C1817 C1828 ) C1817_=_C3056( C1817 C3056 ) C1818_=_C1819( C1818 C1819 ) C1818_=_C1820( C1818 C1820 ) C1818_=_C1821( C1818 C1821 ) C1818_=_C1822( C1818 C1822 ) \nC1818_=_C1823( C1818 C1823 ) C1818_=_C1824( C1818 C1824 ) C1818_=_C1825( C1818 C1825 ) C1818_=_C1826( C1818 C1826 ) C1818_=_C1827( C1818 C1827 ) C1818_=_C1828( C1818 C1828 ) \nC1818_=_C2417( C1818 C2417 ) C1819_=_C1820( C1819 C1820 ) C1819_=_C1821( C1819 C1821 ) C1819_=_C1822( C1819 C1822 ) C1819_=_C1823( C1819 C1823 ) C1819_=_C1824( C1819 C1824 ) \nC1819_=_C1825( C1819 C1825 ) C1819_=_C1826( C1819 C1826 ) C1819_=_C1827( C1819 C1827 ) C1819_=_C1828( C1819 C1828 ) C1819_=_C3062( C1819 C3062 ) C1820_=_C1821( C1820 C1821 ) \nC1820_=_C1822( C1820 C1822 ) C1820_=_C1823( C1820 C1823 ) C1820_=_C1824( C1820 C1824 ) C1820_=_C1825( C1820 C1825 ) C1820_=_C1826( C1820 C1826 ) C1820_=_C1827( C1820 C1827 ) \nC1820_=_C1828( C1820 C1828 ) C1820_=_C2422( C1820 C2422 ) C1820_=_C3063( C1820 C3063 ) C1820_=_C3577( C1820 C3577 ) C1821_=_C1822( C1821 C1822 ) C1821_=_C1823( C1821 C1823 ) \nC1821_=_C1824( C1821 C1824 ) C1821_=_C1825( C1821 C1825 ) C1821_=_C1826( C1821 C1826 ) C1821_=_C1827( C1821 C1827 ) C1821_=_C1828( C1821 C1828 ) C1821_=_C3064( C1821 C3064 ) \nC1822_=_C1823( C1822 C1823 ) C1822_=_C1824( C1822 C1824 ) C1822_=_C1825( C1822 C1825 ) C1822_=_C1826( C1822 C1826 ) C1822_=_C1827( C1822 C1827 ) C1822_=_C1828( C1822 C1828 ) \nC1822_=_C2918( C1822 C2918 ) C1822_=_C3065( C1822 C3065 ) C1823_=_C1824( C1823 C1824 ) C1823_=_C1825( C1823 C1825 ) C1823_=_C1826( C1823 C1826 ) C1823_=_C1827( C1823 C1827 ) \nC1823_=_C1828( C1823 C1828 ) C1824_=_C1825( C1824 C1825 ) C1824_=_C1826( C1824 C1826 ) C1824_=_C1827( C1824 C1827 ) C1824_=_C1828( C1824 C1828 ) C1824_=_C3066( C1824 C3066 ) \nC1825_=_C1826( C1825 C1826 ) C1825_=_C1827( C1825 C1827 ) C1825_=_C1828( C1825 C1828 ) C1825_=_C2425( C1825 C2425 ) C1826_=_C1827( C1826 C1827 ) C1826_=_C1828( C1826 C1828 ) \nC1826_=_C2426( C1826 C2426 ) C1826_=_C2923( C1826 C2923 ) C1826_=_C3068( C1826 C3068 ) C1826_=_C3599( C1826 C3599 ) C1827_=_C1828( C1827 C1828 ) C1827_=_C2428( C1827 C2428 ) \nC1828_=_C2429( C1828 C2429 ) C1828_=_C3603( C1828 C3603 ) C1835_=_C2361( C1835 C2361 ) C1835_=_C2397( C1835 C2397 ) C1835_=_C2631( C1835 C2631 ) C1835_=_C2653( C1835 C2653 ) \nC1835_=_C2672( C1835 C2672 ) C1835_=_C2840( C1835 C2840 ) C1835_=_C2897( C1835 C2897 ) C1835_=_C2915( C1835 C2915 ) C1835_=_C2917( C1835 C2917 ) C1835_=_C2918( C1835 C2918 ) \nC1835_=_C2919( C1835 C2919 ) C1835_=_C2920( C1835 C2920 ) C1835_=_C2921( C1835 C2921 ) C1835_=_C2923( C1835 C2923 ) C1835_=_C2924( C1835 C2924 ) C1835_=_C2925( C1835 C2925 ) \nC1835_=_C2926( C1835 C2926 ) C1921_=_C2484( C1921 C2484 ) C1921_=_C2543( C1921 C2543 ) C1921_=_C2632( C1921 C2632 ) C1921_=_C2959( C1921 C2959 ) C1921_=_C3198( C1921 C3198 ) \nC1921_=_C3199( C1921 C3199 ) C1921_=_C3200( C1921 C3200 ) C1921_=_C3201( C1921 C3201 ) C1921_=_C3203( C1921 C3203 ) C1921_=_C3204( C1921 C3204 ) C1921_=_C3205( C1921 C3205 ) \nC1921_=_C3206( C1921 C3206 ) C1921_=_C3207( C1921 C3207 ) C1921_=_C3208( C1921 C3208 ) C2012_=_C2475( C2012 C2475 ) C2012_=_C2516( C2012 C2516 ) C2012_=_C2644( C2012 C2644 ) \nC2012_=_C2738( C2012 C2738 ) C2012_=_C3052( C2012 C3052 ) C2012_=_C3355( C2012 C3355 ) C2012_=_C3590( C2012 C3590 ) C2012_=_C3759( C2012 C3759 ) C2012_=_C3908( C2012 C3908 ) \nC2012_=_C3945( C2012 C3945 ) C2012_=_C3946( C2012 C3946 ) C2012_=_C3947( C2012 C3947 ) C2012_=_C3948( C2012 C3948 ) C2012_=_C3949( C2012 C3949 ) C2020_=_C2021( C2020 C2021 ) \nC2020_=_C2022( C2020 C2022 ) C2020_=_C2023( C2020 C2023 ) C2020_=_C2024( C2020 C2024 ) C2020_=_C2025( C2020 C2025 ) C2020_=_C2027( C2020 C2027 ) C2020_=_C2028( C2020 C2028 ) \nC2020_=_C2029( C2020 C2029 ) C2020_=_C2030( C2020 C2030 ) C2020_=_C2031( C2020 C2031 ) C2020_=_C2032( C2020 C2032 ) C2020_=_C2033( C2020 C2033 ) C2020_=_C2034( C2020 C2034 ) \nC2020_=_C2035( C2020 C2035 ) C2020_=_C2036( C2020 C2036 ) C2020_=_C2631( C2020 C2631 ) C2020_=_C2632( C2020 C2632 ) C2020_=_C2637( C2020 C2637 ) C2020_=_C2639( C2020 C2639 ) \nC2020_=_C2644( C2020 C2644 ) C2021_=_C2022( C2021 C2022 ) C2021_=_C2023( C2021 C2023 ) C2021_=_C2024( C2021 C2024 ) C2021_=_C2025( C2021 C2025 ) C2021_=_C2027( C2021 C2027 ) \nC2021_=_C2028( C2021 C2028 ) C2021_=_C2029( C2021 C2029 ) C2021_=_C2030( C2021 C2030 ) C2021_=_C2031( C2021 C2031 ) C2021_=_C2032( C2021 C2032 ) C2021_=_C2033( C2021 C2033 ) \nC2021_=_C2034( C2021 C2034 ) C2021_=_C2035( C2021 C2035 ) C2021_=_C2036( C2021 C2036 ) C2022_=_C2023( C2022 C2023 ) C2022_=_C2024( C2022 C2024 ) C2022_=_C2025( C2022 C2025 ) \nC2022_=_C2027( C2022 C2027 ) C2022_=_C2028( C2022 C2028 ) C2022_=_C2029( C2022 C2029 ) C2022_=_C2030( C2022 C2030 ) C2022_=_C2031( C2022 C2031 ) C2022_=_C2032( C2022 C2032 ) \nC2022_=_C2033( C2022 C2033 ) C2022_=_C2034( C2022 C2034 ) C2022_=_C2035( C2022 C2035 ) C2022_=_C2036( C2022 C2036 ) C2022_=_C2958( C2022 C2958 ) C2022_=_C2959( C2022 C2959 ) \nC2023_=_C2024( C2023 C2024 ) C2023_=_C2025( C2023 C2025 ) C2023_=_C2027( C2023 C2027 ) C2023_=_C2028( C2023 C2028 ) C2023_=_C2029( C2023 C2029 ) C2023_=_C2030( C2023 C2030 ) \nC2023_=_C2031( C2023 C2031 ) C2023_=_C2032( C2023 C2032 ) C2023_=_C2033( C2023 C2033 ) C2023_=_C2034( C2023 C2034 ) C2023_=_C2035( C2023 C2035 ) C2023_=_C2036( C2023 C2036 ) \nC2023_=_C3226( C2023 C3226 ) C2024_=_C2025( C2024 C2025 ) C2024_=_C2027( C2024 C2027 ) C2024_=_C2028( C2024 C2028 ) C2024_=_C2029( C2024 C2029 ) C2024_=_C2030( C2024 C2030 ) \nC2024_=_C2031( C2024 C2031 ) C2024_=_C2032( C2024 C2032 ) C2024_=_C2033( C2024 C2033 ) C2024_=_C2034( C2024 C2034 ) C2024_=_C2035( C2024 C2035 ) C2024_=_C2036( C2024 C2036 ) \nC2024_=_C3299( C2024 C3299 ) C2024_=_C3300( C2024 C3300 ) C2025_=_C2027( C2025 C2027 ) C2025_=_C2028( C2025 C2028 ) C2025_=_C2029( C2025 C2029 ) C2025_=_C2030( C2025 C2030 ) \nC2025_=_C2031(</w:t>
      </w:r>
    </w:p>
    <w:p>
      <w:pPr>
        <w:pStyle w:val="PreformattedText"/>
        <w:bidi w:val="0"/>
        <w:spacing w:before="0" w:after="0"/>
        <w:jc w:val="left"/>
        <w:rPr/>
      </w:pPr>
      <w:r>
        <w:rPr/>
        <w:t xml:space="preserve"> </w:t>
      </w:r>
      <w:r>
        <w:rPr/>
        <w:t>C2025 C2031 ) C2025_=_C2032( C2025 C2032 ) C2025_=_C2033( C2025 C2033 ) C2025_=_C2034( C2025 C2034 ) C2025_=_C2035( C2025 C2035 ) C2025_=_C2036( C2025 C2036 ) \nC2025_=_C3349( C2025 C3349 ) C2025_=_C3355( C2025 C3355 ) C2027_=_C2028( C2027 C2028 ) C2027_=_C2029( C2027 C2029 ) C2027_=_C2030( C2027 C2030 ) C2027_=_C2031( C2027 C2031 ) \nC2027_=_C2032( C2027 C2032 ) C2027_=_C2033( C2027 C2033 ) C2027_=_C2034( C2027 C2034 ) C2027_=_C2035( C2027 C2035 ) C2027_=_C2036( C2027 C2036 ) C2027_=_C2421( C2027 C2421 ) \nC2027_=_C2915( C2027 C2915 ) C2027_=_C3595( C2027 C3595 ) C2028_=_C2029( C2028 C2029 ) C2028_=_C2030( C2028 C2030 ) C2028_=_C2031( C2028 C2031 ) C2028_=_C2032( C2028 C2032 ) \nC2028_=_C2033( C2028 C2033 ) C2028_=_C2034( C2028 C2034 ) C2028_=_C2035( C2028 C2035 ) C2028_=_C2036( C2028 C2036 ) C2029_=_C2030( C2029 C2030 ) C2029_=_C2031( C2029 C2031 ) \nC2029_=_C2032( C2029 C2032 ) C2029_=_C2033( C2029 C2033 ) C2029_=_C2034( C2029 C2034 ) C2029_=_C2035( C2029 C2035 ) C2029_=_C2036( C2029 C2036 ) C2029_=_C3579( C2029 C3579 ) \nC2030_=_C2031( C2030 C2031 ) C2030_=_C2032( C2030 C2032 ) C2030_=_C2033( C2030 C2033 ) C2030_=_C2034( C2030 C2034 ) C2030_=_C2035( C2030 C2035 ) C2030_=_C2036( C2030 C2036 ) \nC2031_=_C2032( C2031 C2032 ) C2031_=_C2033( C2031 C2033 ) C2031_=_C2034( C2031 C2034 ) C2031_=_C2035( C2031 C2035 ) C2031_=_C2036( C2031 C2036 ) C2031_=_C3581( C2031 C3581 ) \nC2032_=_C2033( C2032 C2033 ) C2032_=_C2034( C2032 C2034 ) C2032_=_C2035( C2032 C2035 ) C2032_=_C2036( C2032 C2036 ) C2033_=_C2034( C2033 C2034 ) C2033_=_C2035( C2033 C2035 ) \nC2033_=_C2036( C2033 C2036 ) C2033_=_C3069( C2033 C3069 ) C2033_=_C3582( C2033 C3582 ) C2034_=_C2035( C2034 C2035 ) C2034_=_C2036( C2034 C2036 ) C2035_=_C2036( C2035 C2036 ) \nC2036_=_C2432( C2036 C2432 ) C2036_=_C3604( C2036 C3604 ) C2109_=_C2208( C2109 C2208 ) C2109_=_C2229( C2109 C2229 ) C2109_=_C2546( C2109 C2546 ) C2109_=_C2563( C2109 C2563 ) \nC2109_=_C2619( C2109 C2619 ) C2109_=_C2703( C2109 C2703 ) C2109_=_C2883( C2109 C2883 ) C2109_=_C3322( C2109 C3322 ) C2109_=_C3437( C2109 C3437 ) C2109_=_C3595( C2109 C3595 ) \nC2109_=_C3596( C2109 C3596 ) C2109_=_C3597( C2109 C3597 ) C2109_=_C3598( C2109 C3598 ) C2109_=_C3599( C2109 C3599 ) C2109_=_C3600( C2109 C3600 ) C2109_=_C3601( C2109 C3601 ) \nC2109_=_C3602( C2109 C3602 ) C2109_=_C3603( C2109 C3603 ) C2109_=_C3604( C2109 C3604 ) C2109_=_C3605( C2109 C3605 ) C2138_=_C2222( C2138 C2222 ) C2138_=_C2374( C2138 C2374 ) \nC2138_=_C2393( C2138 C2393 ) C2138_=_C2412( C2138 C2412 ) C2138_=_C2413( C2138 C2413 ) C2138_=_C2414( C2138 C2414 ) C2138_=_C2415( C2138 C2415 ) C2138_=_C2416( C2138 C2416 ) \nC2138_=_C2417( C2138 C2417 ) C2138_=_C2418( C2138 C2418 ) C2138_=_C2419( C2138 C2419 ) C2138_=_C2421( C2138 C2421 ) C2138_=_C2422( C2138 C2422 ) C2138_=_C2423( C2138 C2423 ) \nC2138_=_C2424( C2138 C2424 ) C2138_=_C2425( C2138 C2425 ) C2138_=_C2426( C2138 C2426 ) C2138_=_C2427( C2138 C2427 ) C2138_=_C2428( C2138 C2428 ) C2138_=_C2429( C2138 C2429 ) \nC2138_=_C2430( C2138 C2430 ) C2138_=_C2431( C2138 C2431 ) C2138_=_C2432( C2138 C2432 ) C2208_=_C2229( C2208 C2229 ) C2208_=_C2546( C2208 C2546 ) C2208_=_C2563( C2208 C2563 ) \nC2208_=_C2619( C2208 C2619 ) C2208_=_C2703( C2208 C2703 ) C2208_=_C2883( C2208 C2883 ) C2208_=_C3322( C2208 C3322 ) C2208_=_C3437( C2208 C3437 ) C2208_=_C3595( C2208 C3595 ) \nC2208_=_C3596( C2208 C3596 ) C2208_=_C3597( C2208 C3597 ) C2208_=_C3598( C2208 C3598 ) C2208_=_C3599( C2208 C3599 ) C2208_=_C3600( C2208 C3600 ) C2208_=_C3601( C2208 C3601 ) \nC2208_=_C3602( C2208 C3602 ) C2208_=_C3603( C2208 C3603 ) C2208_=_C3604( C2208 C3604 ) C2208_=_C3605( C2208 C3605 ) C2222_=_C2229( C2222 C2229 ) C2222_=_C2374( C2222 C2374 ) \nC2222_=_C2393( C2222 C2393 ) C2222_=_C2412( C2222 C2412 ) C2222_=_C2413( C2222 C2413 ) C2222_=_C2414( C2222 C2414 ) C2222_=_C2415( C2222 C2415 ) C2222_=_C2416( C2222 C2416 ) \nC2222_=_C2417( C2222 C2417 ) C2222_=_C2418( C2222 C2418 ) C2222_=_C2419( C2222 C2419 ) C2222_=_C2421( C2222 C2421 ) C2222_=_C2422( C2222 C2422 ) C2222_=_C2423( C2222 C2423 ) \nC2222_=_C2424( C2222 C2424 ) C2222_=_C2425( C2222 C2425 ) C2222_=_C2426( C2222 C2426 ) C2222_=_C2427( C2222 C2427 ) C2222_=_C2428( C2222 C2428 ) C2222_=_C2429( C2222 C2429 ) \nC2222_=_C2430( C2222 C2430 ) C2222_=_C2431( C2222 C2431 ) C2222_=_C2432( C2222 C2432 ) C2229_=_C2546( C2229 C2546 ) C2229_=_C2563( C2229 C2563 ) C2229_=_C2619( C2229 C2619 ) \nC2229_=_C2703( C2229 C2703 ) C2229_=_C2883( C2229 C2883 ) C2229_=_C3322( C2229 C3322 ) C2229_=_C3437( C2229 C3437 ) C2229_=_C3595( C2229 C3595 ) C2229_=_C3596( C2229 C3596 ) \nC2229_=_C3597( C2229 C3597 ) C2229_=_C3598( C2229 C3598 ) C2229_=_C3599( C2229 C3599 ) C2229_=_C3600( C2229 C3600 ) C2229_=_C3601( C2229 C3601 ) C2229_=_C3602( C2229 C3602 ) \nC2229_=_C3603( C2229 C3603 ) C2229_=_C3604( C2229 C3604 ) C2229_=_C3605( C2229 C3605 ) C2253_=_C2383( C2253 C2383 ) C2253_=_C2639( C2253 C2639 ) C2253_=_C2704( C2253 C2704 ) \nC2253_=_C3015( C2253 C3015 ) C2253_=_C3283( C2253 C3283 ) C2253_=_C3300( C2253 C3300 ) C2253_=_C3310( C2253 C3310 ) C2253_=_C3324( C2253 C3324 ) C2253_=_C3642( C2253 C3642 ) \nC2253_=_C3643( C2253 C3643 ) C2253_=_C3644( C2253 C3644 ) C2253_=_C3646( C2253 C3646 ) C2253_=_C3647( C2253 C3647 ) C2253_=_C3648( C2253 C3648 ) C2253_=_C3649( C2253 C3649 ) \nC2253_=_C3650( C2253 C3650 ) C2253_=_C3651( C2253 C3651 ) C2361_=_C2397( C2361 C2397 ) C2361_=_C2631( C2361 C2631 ) C2361_=_C2653( C2361 C2653 ) C2361_=_C2672( C2361 C2672 ) \nC2361_=_C2840( C2361 C2840 ) C2361_=_C2897( C2361 C2897 ) C2361_=_C2915( C2361 C2915 ) C2361_=_C2917( C2361 C2917 ) C2361_=_C2918( C2361 C2918 ) C2361_=_C2919( C2361 C2919 ) \nC2361_=_C2920( C2361 C2920 ) C2361_=_C2921( C2361 C2921 ) C2361_=_C2923( C2361 C2923 ) C2361_=_C2924( C2361 C2924 ) C2361_=_C2925( C2361 C2925 ) C2361_=_C2926( C2361 C2926 ) \nC2374_=_C2383( C2374 C2383 ) C2374_=_C2393( C2374 C2393 ) C2374_=_C2412( C2374 C2412 ) C2374_=_C2413( C2374 C2413 ) C2374_=_C2414( C2374 C2414 ) C2374_=_C2415( C2374 C2415 ) \nC2374_=_C2416( C2374 C2416 ) C2374_=_C2417( C2374 C2417 ) C2374_=_C2418( C2374 C2418 ) C2374_=_C2419( C2374 C2419 ) C2374_=_C2421( C2374 C2421 ) C2374_=_C2422( C2374 C2422 ) \nC2374_=_C2423( C2374 C2423 ) C2374_=_C2424( C2374 C2424 ) C2374_=_C2425( C2374 C2425 ) C2374_=_C2426( C2374 C2426 ) C2374_=_C2427( C2374 C2427 ) C2374_=_C2428( C2374 C2428 ) \nC2374_=_C2429( C2374 C2429 ) C2374_=_C2430( C2374 C2430 ) C2374_=_C2431( C2374 C2431 ) C2374_=_C2432( C2374 C2432 ) C2383_=_C2639( C2383 C2639 ) C2383_=_C2704( C2383 C2704 ) \nC2383_=_C3015( C2383 C3015 ) C2383_=_C3283( C2383 C3283 ) C2383_=_C3300( C2383 C3300 ) C2383_=_C3310( C2383 C3310 ) C2383_=_C3324( C2383 C3324 ) C2383_=_C3642( C2383 C3642 ) \nC2383_=_C3643( C2383 C3643 ) C2383_=_C3644( C2383 C3644 ) C2383_=_C3646( C2383 C3646 ) C2383_=_C3647( C2383 C3647 ) C2383_=_C3648( C2383 C3648 ) C2383_=_C3649( C2383 C3649 ) \nC2383_=_C3650( C2383 C3650 ) C2383_=_C3651( C2383 C3651 ) C2393_=_C2397( C2393 C2397 ) C2393_=_C2412( C2393 C2412 ) C2393_=_C2413( C2393 C2413 ) C2393_=_C2414( C2393 C2414 ) \nC2393_=_C2415( C2393 C2415 ) C2393_=_C2416( C2393 C2416 ) C2393_=_C2417( C2393 C2417 ) C2393_=_C2418( C2393 C2418 ) C2393_=_C2419( C2393 C2419 ) C2393_=_C2421( C2393 C2421 ) \nC2393_=_C2422( C2393 C2422 ) C2393_=_C2423( C2393 C2423 ) C2393_=_C2424( C2393 C2424 ) C2393_=_C2425( C2393 C2425 ) C2393_=_C2426( C2393 C2426 ) C2393_=_C2427( C2393 C2427 ) \nC2393_=_C2428( C2393 C2428 ) C2393_=_C2429( C2393 C2429 ) C2393_=_C2430( C2393 C2430 ) C2393_=_C2431( C2393 C2431 ) C2393_=_C2432( C2393 C2432 ) C2397_=_C2631( C2397 C2631 ) \nC2397_=_C2653( C2397 C2653 ) C2397_=_C2672( C2397 C2672 ) C2397_=_C2840( C2397 C2840 ) C2397_=_C2897( C2397 C2897 ) C2397_=_C2915( C2397 C2915 ) C2397_=_C2917( C2397 C2917 ) \nC2397_=_C2918( C2397 C2918 ) C2397_=_C2919( C2397 C2919 ) C2397_=_C2920( C2397 C2920 ) C2397_=_C2921( C2397 C2921 ) C2397_=_C2923( C2397 C2923 ) C2397_=_C2924( C2397 C2924 ) \nC2397_=_C2925( C2397 C2925 ) C2397_=_C2926( C2397 C2926 ) C2412_=_C2413( C2412 C2413 ) C2412_=_C2414( C2412 C2414 ) C2412_=_C2415( C2412 C2415 ) C2412_=_C2416( C2412 C2416 ) \nC2412_=_C2417( C2412 C2417 ) C2412_=_C2418( C2412 C2418 ) C2412_=_C2419( C2412 C2419 ) C2412_=_C2421( C2412 C2421 ) C2412_=_C2422( C2412 C2422 ) C2412_=_C2423( C2412 C2423 ) \nC2412_=_C2424( C2412 C2424 ) C2412_=_C2425( C2412 C2425 ) C2412_=_C2426( C2412 C2426 ) C2412_=_C2427( C2412 C2427 ) C2412_=_C2428( C2412 C2428 ) C2412_=_C2429( C2412 C2429 ) \nC2412_=_C2430( C2412 C2430 ) C2412_=_C2431( C2412 C2431 ) C2412_=_C2432( C2412 C2432 ) C2412_=_C2619( C2412 C2619 ) C2413_=_C2414( C2413 C2414 ) C2413_=_C2415( C2413 C2415 ) \nC2413_=_C2416( C2413 C2416 ) C2413_=_C2417( C2413 C2417 ) C2413_=_C2418( C2413 C2418 ) C2413_=_C2419( C2413 C2419 ) C2413_=_C2421( C2413 C2421 ) C2413_=_C2422( C2413 C2422 ) \nC2413_=_C2423( C2413 C2423 ) C2413_=_C2424( C2413 C2424 ) C2413_=_C2425( C2413 C2425 ) C2413_=_C2426( C2413 C2426 ) C2413_=_C2427( C2413 C2427 ) C2413_=_C2428( C2413 C2428 ) \nC2413_=_C2429( C2413 C2429 ) C2413_=_C2430( C2413 C2430 ) C2413_=_C2431( C2413 C2431 ) C2413_=_C2432( C2413 C2432 ) C2414_=_C2415( C2414 C2415 ) C2414_=_C2416( C2414 C2416 ) \nC2414_=_C2417( C2414 C2417 ) C2414_=_C2418( C2414 C2418 ) C2414_=_C2419( C2414 C2419 ) C2414_=_C2421( C2414 C2421 ) C2414_=_C2422( C2414 C2422 ) C2414_=_C2423( C2414 C2423 ) \nC2414_=_C2424( C2414 C2424 ) C2414_=_C2425( C2414 C2425 ) C2414_=_C2426( C2414 C2426 ) C2414_=_C2427( C2414 C2427 ) C2414_=_C2428( C2414 C2428 ) C2414_=_C2429( C2414 C2429 ) \nC2414_=_C2430( C2414 C2430 ) C2414_=_C2431( C2414 C2431 ) C2414_=_C2432( C2414 C2432 ) C2415_=_C2416( C2415 C2416 ) C2415_=_C2417( C2415 C2417 ) C2415_=_C2418( C2415 C2418 ) \nC2415_=_C2419( C2415 C2419 ) C2415_=_C2421( C2415 C2421 ) C2415_=_C2422( C2415 C2422 ) C2415_=_C2423( C2415 C2423 ) C2415_=_C2424( C2415 C2424 ) C2415_=_C2425( C2415 C2425 ) \nC2415_=_C2426( C2415 C2426 ) C2415_=_C2427( C2415 C2427 ) C2415_=_C2428(</w:t>
      </w:r>
    </w:p>
    <w:p>
      <w:pPr>
        <w:pStyle w:val="PreformattedText"/>
        <w:bidi w:val="0"/>
        <w:spacing w:before="0" w:after="0"/>
        <w:jc w:val="left"/>
        <w:rPr/>
      </w:pPr>
      <w:r>
        <w:rPr/>
        <w:t xml:space="preserve"> </w:t>
      </w:r>
      <w:r>
        <w:rPr/>
        <w:t>C2415 C2428 ) C2415_=_C2429( C2415 C2429 ) C2415_=_C2430( C2415 C2430 ) C2415_=_C2431( C2415 C2431 ) \nC2415_=_C2432( C2415 C2432 ) C2416_=_C2417( C2416 C2417 ) C2416_=_C2418( C2416 C2418 ) C2416_=_C2419( C2416 C2419 ) C2416_=_C2421( C2416 C2421 ) C2416_=_C2422( C2416 C2422 ) \nC2416_=_C2423( C2416 C2423 ) C2416_=_C2424( C2416 C2424 ) C2416_=_C2425( C2416 C2425 ) C2416_=_C2426( C2416 C2426 ) C2416_=_C2427( C2416 C2427 ) C2416_=_C2428( C2416 C2428 ) \nC2416_=_C2429( C2416 C2429 ) C2416_=_C2430( C2416 C2430 ) C2416_=_C2431( C2416 C2431 ) C2416_=_C2432( C2416 C2432 ) C2417_=_C2418( C2417 C2418 ) C2417_=_C2419( C2417 C2419 ) \nC2417_=_C2421( C2417 C2421 ) C2417_=_C2422( C2417 C2422 ) C2417_=_C2423( C2417 C2423 ) C2417_=_C2424( C2417 C2424 ) C2417_=_C2425( C2417 C2425 ) C2417_=_C2426( C2417 C2426 ) \nC2417_=_C2427( C2417 C2427 ) C2417_=_C2428( C2417 C2428 ) C2417_=_C2429( C2417 C2429 ) C2417_=_C2430( C2417 C2430 ) C2417_=_C2431( C2417 C2431 ) C2417_=_C2432( C2417 C2432 ) \nC2418_=_C2419( C2418 C2419 ) C2418_=_C2421( C2418 C2421 ) C2418_=_C2422( C2418 C2422 ) C2418_=_C2423( C2418 C2423 ) C2418_=_C2424( C2418 C2424 ) C2418_=_C2425( C2418 C2425 ) \nC2418_=_C2426( C2418 C2426 ) C2418_=_C2427( C2418 C2427 ) C2418_=_C2428( C2418 C2428 ) C2418_=_C2429( C2418 C2429 ) C2418_=_C2430( C2418 C2430 ) C2418_=_C2431( C2418 C2431 ) \nC2418_=_C2432( C2418 C2432 ) C2419_=_C2421( C2419 C2421 ) C2419_=_C2422( C2419 C2422 ) C2419_=_C2423( C2419 C2423 ) C2419_=_C2424( C2419 C2424 ) C2419_=_C2425( C2419 C2425 ) \nC2419_=_C2426( C2419 C2426 ) C2419_=_C2427( C2419 C2427 ) C2419_=_C2428( C2419 C2428 ) C2419_=_C2429( C2419 C2429 ) C2419_=_C2430( C2419 C2430 ) C2419_=_C2431( C2419 C2431 ) \nC2419_=_C2432( C2419 C2432 ) C2421_=_C2422( C2421 C2422 ) C2421_=_C2423( C2421 C2423 ) C2421_=_C2424( C2421 C2424 ) C2421_=_C2425( C2421 C2425 ) C2421_=_C2426( C2421 C2426 ) \nC2421_=_C2427( C2421 C2427 ) C2421_=_C2428( C2421 C2428 ) C2421_=_C2429( C2421 C2429 ) C2421_=_C2430( C2421 C2430 ) C2421_=_C2431( C2421 C2431 ) C2421_=_C2432( C2421 C2432 ) \nC2421_=_C2915( C2421 C2915 ) C2421_=_C3595( C2421 C3595 ) C2422_=_C2423( C2422 C2423 ) C2422_=_C2424( C2422 C2424 ) C2422_=_C2425( C2422 C2425 ) C2422_=_C2426( C2422 C2426 ) \nC2422_=_C2427( C2422 C2427 ) C2422_=_C2428( C2422 C2428 ) C2422_=_C2429( C2422 C2429 ) C2422_=_C2430( C2422 C2430 ) C2422_=_C2431( C2422 C2431 ) C2422_=_C2432( C2422 C2432 ) \nC2422_=_C3063( C2422 C3063 ) C2422_=_C3577( C2422 C3577 ) C2423_=_C2424( C2423 C2424 ) C2423_=_C2425( C2423 C2425 ) C2423_=_C2426( C2423 C2426 ) C2423_=_C2427( C2423 C2427 ) \nC2423_=_C2428( C2423 C2428 ) C2423_=_C2429( C2423 C2429 ) C2423_=_C2430( C2423 C2430 ) C2423_=_C2431( C2423 C2431 ) C2423_=_C2432( C2423 C2432 ) C2424_=_C2425( C2424 C2425 ) \nC2424_=_C2426( C2424 C2426 ) C2424_=_C2427( C2424 C2427 ) C2424_=_C2428( C2424 C2428 ) C2424_=_C2429( C2424 C2429 ) C2424_=_C2430( C2424 C2430 ) C2424_=_C2431( C2424 C2431 ) \nC2424_=_C2432( C2424 C2432 ) C2424_=_C2920( C2424 C2920 ) C2425_=_C2426( C2425 C2426 ) C2425_=_C2427( C2425 C2427 ) C2425_=_C2428( C2425 C2428 ) C2425_=_C2429( C2425 C2429 ) \nC2425_=_C2430( C2425 C2430 ) C2425_=_C2431( C2425 C2431 ) C2425_=_C2432( C2425 C2432 ) C2426_=_C2427( C2426 C2427 ) C2426_=_C2428( C2426 C2428 ) C2426_=_C2429( C2426 C2429 ) \nC2426_=_C2430( C2426 C2430 ) C2426_=_C2431( C2426 C2431 ) C2426_=_C2432( C2426 C2432 ) C2426_=_C2923( C2426 C2923 ) C2426_=_C3068( C2426 C3068 ) C2426_=_C3599( C2426 C3599 ) \nC2427_=_C2428( C2427 C2428 ) C2427_=_C2429( C2427 C2429 ) C2427_=_C2430( C2427 C2430 ) C2427_=_C2431( C2427 C2431 ) C2427_=_C2432( C2427 C2432 ) C2427_=_C2926( C2427 C2926 ) \nC2427_=_C3205( C2427 C3205 ) C2427_=_C3602( C2427 C3602 ) C2427_=_C3651( C2427 C3651 ) C2427_=_C3946( C2427 C3946 ) C2428_=_C2429( C2428 C2429 ) C2428_=_C2430( C2428 C2430 ) \nC2428_=_C2431( C2428 C2431 ) C2428_=_C2432( C2428 C2432 ) C2429_=_C2430( C2429 C2430 ) C2429_=_C2431( C2429 C2431 ) C2429_=_C2432( C2429 C2432 ) C2429_=_C3603( C2429 C3603 ) \nC2430_=_C2431( C2430 C2431 ) C2430_=_C2432( C2430 C2432 ) C2430_=_C3206( C2430 C3206 ) C2431_=_C2432( C2431 C2432 ) C2432_=_C3604( C2432 C3604 ) C2468_=_C2475( C2468 C2475 ) \nC2468_=_C2637( C2468 C2637 ) C2468_=_C2734( C2468 C2734 ) C2468_=_C3047( C2468 C3047 ) C2468_=_C3060( C2468 C3060 ) C2468_=_C3087( C2468 C3087 ) C2468_=_C3226( C2468 C3226 ) \nC2468_=_C3299( C2468 C3299 ) C2468_=_C3349( C2468 C3349 ) C2468_=_C3400( C2468 C3400 ) C2468_=_C3436( C2468 C3436 ) C2468_=_C3576( C2468 C3576 ) C2468_=_C3577( C2468 C3577 ) \nC2468_=_C3578( C2468 C3578 ) C2468_=_C3579( C2468 C3579 ) C2468_=_C3581( C2468 C3581 ) C2468_=_C3582( C2468 C3582 ) C2468_=_C3583( C2468 C3583 ) C2468_=_C3584( C2468 C3584 ) \nC2475_=_C2516( C2475 C2516 ) C2475_=_C2644( C2475 C2644 ) C2475_=_C2738( C2475 C2738 ) C2475_=_C3052( C2475 C3052 ) C2475_=_C3355( C2475 C3355 ) C2475_=_C3590( C2475 C3590 ) \nC2475_=_C3759( C2475 C3759 ) C2475_=_C3908( C2475 C3908 ) C2475_=_C3945( C2475 C3945 ) C2475_=_C3946( C2475 C3946 ) C2475_=_C3947( C2475 C3947 ) C2475_=_C3948( C2475 C3948 ) \nC2475_=_C3949( C2475 C3949 ) C2484_=_C2543( C2484 C2543 ) C2484_=_C2632( C2484 C2632 ) C2484_=_C2959( C2484 C2959 ) C2484_=_C3198( C2484 C3198 ) C2484_=_C3199( C2484 C3199 ) \nC2484_=_C3200( C2484 C3200 ) C2484_=_C3201( C2484 C3201 ) C2484_=_C3203( C2484 C3203 ) C2484_=_C3204( C2484 C3204 ) C2484_=_C3205( C2484 C3205 ) C2484_=_C3206( C2484 C3206 ) \nC2484_=_C3207( C2484 C3207 ) C2484_=_C3208( C2484 C3208 ) C2496_=_C2856( C2496 C2856 ) C2496_=_C2958( C2496 C2958 ) C2496_=_C3028( C2496 C3028 ) C2496_=_C3054( C2496 C3054 ) \nC2496_=_C3055( C2496 C3055 ) C2496_=_C3056( C2496 C3056 ) C2496_=_C3057( C2496 C3057 ) C2496_=_C3058( C2496 C3058 ) C2496_=_C3059( C2496 C3059 ) C2496_=_C3060( C2496 C3060 ) \nC2496_=_C3061( C2496 C3061 ) C2496_=_C3062( C2496 C3062 ) C2496_=_C3063( C2496 C3063 ) C2496_=_C3064( C2496 C3064 ) C2496_=_C3065( C2496 C3065 ) C2496_=_C3066( C2496 C3066 ) \nC2496_=_C3067( C2496 C3067 ) C2496_=_C3068( C2496 C3068 ) C2496_=_C3069( C2496 C3069 ) C2496_=_C3070( C2496 C3070 ) C2516_=_C2644( C2516 C2644 ) C2516_=_C2738( C2516 C2738 ) \nC2516_=_C3052( C2516 C3052 ) C2516_=_C3355( C2516 C3355 ) C2516_=_C3590( C2516 C3590 ) C2516_=_C3759( C2516 C3759 ) C2516_=_C3908( C2516 C3908 ) C2516_=_C3945( C2516 C3945 ) \nC2516_=_C3946( C2516 C3946 ) C2516_=_C3947( C2516 C3947 ) C2516_=_C3948( C2516 C3948 ) C2516_=_C3949( C2516 C3949 ) C2543_=_C2546( C2543 C2546 ) C2543_=_C2632( C2543 C2632 ) \nC2543_=_C2959( C2543 C2959 ) C2543_=_C3198( C2543 C3198 ) C2543_=_C3199( C2543 C3199 ) C2543_=_C3200( C2543 C3200 ) C2543_=_C3201( C2543 C3201 ) C2543_=_C3203( C2543 C3203 ) \nC2543_=_C3204( C2543 C3204 ) C2543_=_C3205( C2543 C3205 ) C2543_=_C3206( C2543 C3206 ) C2543_=_C3207( C2543 C3207 ) C2543_=_C3208( C2543 C3208 ) C2546_=_C2563( C2546 C2563 ) \nC2546_=_C2619( C2546 C2619 ) C2546_=_C2703( C2546 C2703 ) C2546_=_C2883( C2546 C2883 ) C2546_=_C3322( C2546 C3322 ) C2546_=_C3437( C2546 C3437 ) C2546_=_C3595( C2546 C3595 ) \nC2546_=_C3596( C2546 C3596 ) C2546_=_C3597( C2546 C3597 ) C2546_=_C3598( C2546 C3598 ) C2546_=_C3599( C2546 C3599 ) C2546_=_C3600( C2546 C3600 ) C2546_=_C3601( C2546 C3601 ) \nC2546_=_C3602( C2546 C3602 ) C2546_=_C3603( C2546 C3603 ) C2546_=_C3604( C2546 C3604 ) C2546_=_C3605( C2546 C3605 ) C2563_=_C2619( C2563 C2619 ) C2563_=_C2703( C2563 C2703 ) \nC2563_=_C2883( C2563 C2883 ) C2563_=_C3322( C2563 C3322 ) C2563_=_C3437( C2563 C3437 ) C2563_=_C3595( C2563 C3595 ) C2563_=_C3596( C2563 C3596 ) C2563_=_C3597( C2563 C3597 ) \nC2563_=_C3598( C2563 C3598 ) C2563_=_C3599( C2563 C3599 ) C2563_=_C3600( C2563 C3600 ) C2563_=_C3601( C2563 C3601 ) C2563_=_C3602( C2563 C3602 ) C2563_=_C3603( C2563 C3603 ) \nC2563_=_C3604( C2563 C3604 ) C2563_=_C3605( C2563 C3605 ) C2619_=_C2703( C2619 C2703 ) C2619_=_C2883( C2619 C2883 ) C2619_=_C3322( C2619 C3322 ) C2619_=_C3437( C2619 C3437 ) \nC2619_=_C3595( C2619 C3595 ) C2619_=_C3596( C2619 C3596 ) C2619_=_C3597( C2619 C3597 ) C2619_=_C3598( C2619 C3598 ) C2619_=_C3599( C2619 C3599 ) C2619_=_C3600( C2619 C3600 ) \nC2619_=_C3601( C2619 C3601 ) C2619_=_C3602( C2619 C3602 ) C2619_=_C3603( C2619 C3603 ) C2619_=_C3604( C2619 C3604 ) C2619_=_C3605( C2619 C3605 ) C2631_=_C2632( C2631 C2632 ) \nC2631_=_C2637( C2631 C2637 ) C2631_=_C2639( C2631 C2639 ) C2631_=_C2644( C2631 C2644 ) C2631_=_C2653( C2631 C2653 ) C2631_=_C2672( C2631 C2672 ) C2631_=_C2840( C2631 C2840 ) \nC2631_=_C2897( C2631 C2897 ) C2631_=_C2915( C2631 C2915 ) C2631_=_C2917( C2631 C2917 ) C2631_=_C2918( C2631 C2918 ) C2631_=_C2919( C2631 C2919 ) C2631_=_C2920( C2631 C2920 ) \nC2631_=_C2921( C2631 C2921 ) C2631_=_C2923( C2631 C2923 ) C2631_=_C2924( C2631 C2924 ) C2631_=_C2925( C2631 C2925 ) C2631_=_C2926( C2631 C2926 ) C2632_=_C2637( C2632 C2637 ) \nC2632_=_C2639( C2632 C2639 ) C2632_=_C2644( C2632 C2644 ) C2632_=_C2959( C2632 C2959 ) C2632_=_C3198( C2632 C3198 ) C2632_=_C3199( C2632 C3199 ) C2632_=_C3200( C2632 C3200 ) \nC2632_=_C3201( C2632 C3201 ) C2632_=_C3203( C2632 C3203 ) C2632_=_C3204( C2632 C3204 ) C2632_=_C3205( C2632 C3205 ) C2632_=_C3206( C2632 C3206 ) C2632_=_C3207( C2632 C3207 ) \nC2632_=_C3208( C2632 C3208 ) C2637_=_C2639( C2637 C2639 ) C2637_=_C2644( C2637 C2644 ) C2637_=_C2734( C2637 C2734 ) C2637_=_C3047( C2637 C3047 ) C2637_=_C3060( C2637 C3060 ) \nC2637_=_C3087( C2637 C3087 ) C2637_=_C3226( C2637 C3226 ) C2637_=_C3299( C2637 C3299 ) C2637_=_C3349( C2637 C3349 ) C2637_=_C3400( C2637 C3400 ) C2637_=_C3436( C2637 C3436 ) \nC2637_=_C3576( C2637 C3576 ) C2637_=_C3577( C2637 C3577 ) C2637_=_C3578( C2637 C3578 ) C2637_=_C3579( C2637 C3579 ) C2637_=_C3581( C2637 C3581 ) C2637_=_C3582( C2637 C3582 ) \nC2637_=_C3583( C2637 C3583 ) C2637_=_C3584( C2637 C3584 ) C2639_=_C2644( C2639 C2644 ) C2639_=_C2704( C2639 C2704 ) C2639_=_C3015( C2639 C3015 ) C2639_=_C3283( C2639 C3283 ) \nC2639_=_C3300( C2639 C3300 ) C2639_=_C3310( C2639 C3310 ) C2639_=_C3324( C2639 C3324 ) C2639_=_C3642( C2639 C3642 ) C2639_=_C3643(</w:t>
      </w:r>
    </w:p>
    <w:p>
      <w:pPr>
        <w:pStyle w:val="PreformattedText"/>
        <w:bidi w:val="0"/>
        <w:spacing w:before="0" w:after="0"/>
        <w:jc w:val="left"/>
        <w:rPr/>
      </w:pPr>
      <w:r>
        <w:rPr/>
        <w:t xml:space="preserve"> </w:t>
      </w:r>
      <w:r>
        <w:rPr/>
        <w:t>C2639 C3643 ) C2639_=_C3644( C2639 C3644 ) \nC2639_=_C3646( C2639 C3646 ) C2639_=_C3647( C2639 C3647 ) C2639_=_C3648( C2639 C3648 ) C2639_=_C3649( C2639 C3649 ) C2639_=_C3650( C2639 C3650 ) C2639_=_C3651( C2639 C3651 ) \nC2644_=_C2738( C2644 C2738 ) C2644_=_C3052( C2644 C3052 ) C2644_=_C3355( C2644 C3355 ) C2644_=_C3590( C2644 C3590 ) C2644_=_C3759( C2644 C3759 ) C2644_=_C3908( C2644 C3908 ) \nC2644_=_C3945( C2644 C3945 ) C2644_=_C3946( C2644 C3946 ) C2644_=_C3947( C2644 C3947 ) C2644_=_C3948( C2644 C3948 ) C2644_=_C3949( C2644 C3949 ) C2653_=_C2672( C2653 C2672 ) \nC2653_=_C2840( C2653 C2840 ) C2653_=_C2897( C2653 C2897 ) C2653_=_C2915( C2653 C2915 ) C2653_=_C2917( C2653 C2917 ) C2653_=_C2918( C2653 C2918 ) C2653_=_C2919( C2653 C2919 ) \nC2653_=_C2920( C2653 C2920 ) C2653_=_C2921( C2653 C2921 ) C2653_=_C2923( C2653 C2923 ) C2653_=_C2924( C2653 C2924 ) C2653_=_C2925( C2653 C2925 ) C2653_=_C2926( C2653 C2926 ) \nC2672_=_C2840( C2672 C2840 ) C2672_=_C2897( C2672 C2897 ) C2672_=_C2915( C2672 C2915 ) C2672_=_C2917( C2672 C2917 ) C2672_=_C2918( C2672 C2918 ) C2672_=_C2919( C2672 C2919 ) \nC2672_=_C2920( C2672 C2920 ) C2672_=_C2921( C2672 C2921 ) C2672_=_C2923( C2672 C2923 ) C2672_=_C2924( C2672 C2924 ) C2672_=_C2925( C2672 C2925 ) C2672_=_C2926( C2672 C2926 ) \nC2703_=_C2704( C2703 C2704 ) C2703_=_C2883( C2703 C2883 ) C2703_=_C3322( C2703 C3322 ) C2703_=_C3437( C2703 C3437 ) C2703_=_C3595( C2703 C3595 ) C2703_=_C3596( C2703 C3596 ) \nC2703_=_C3597( C2703 C3597 ) C2703_=_C3598( C2703 C3598 ) C2703_=_C3599( C2703 C3599 ) C2703_=_C3600( C2703 C3600 ) C2703_=_C3601( C2703 C3601 ) C2703_=_C3602( C2703 C3602 ) \nC2703_=_C3603( C2703 C3603 ) C2703_=_C3604( C2703 C3604 ) C2703_=_C3605( C2703 C3605 ) C2704_=_C3015( C2704 C3015 ) C2704_=_C3283( C2704 C3283 ) C2704_=_C3300( C2704 C3300 ) \nC2704_=_C3310( C2704 C3310 ) C2704_=_C3324( C2704 C3324 ) C2704_=_C3642( C2704 C3642 ) C2704_=_C3643( C2704 C3643 ) C2704_=_C3644( C2704 C3644 ) C2704_=_C3646( C2704 C3646 ) \nC2704_=_C3647( C2704 C3647 ) C2704_=_C3648( C2704 C3648 ) C2704_=_C3649( C2704 C3649 ) C2704_=_C3650( C2704 C3650 ) C2704_=_C3651( C2704 C3651 ) C2734_=_C2738( C2734 C2738 ) \nC2734_=_C3047( C2734 C3047 ) C2734_=_C3060( C2734 C3060 ) C2734_=_C3087( C2734 C3087 ) C2734_=_C3226( C2734 C3226 ) C2734_=_C3299( C2734 C3299 ) C2734_=_C3349( C2734 C3349 ) \nC2734_=_C3400( C2734 C3400 ) C2734_=_C3436( C2734 C3436 ) C2734_=_C3576( C2734 C3576 ) C2734_=_C3577( C2734 C3577 ) C2734_=_C3578( C2734 C3578 ) C2734_=_C3579( C2734 C3579 ) \nC2734_=_C3581( C2734 C3581 ) C2734_=_C3582( C2734 C3582 ) C2734_=_C3583( C2734 C3583 ) C2734_=_C3584( C2734 C3584 ) C2738_=_C3052( C2738 C3052 ) C2738_=_C3355( C2738 C3355 ) \nC2738_=_C3590( C2738 C3590 ) C2738_=_C3759( C2738 C3759 ) C2738_=_C3908( C2738 C3908 ) C2738_=_C3945( C2738 C3945 ) C2738_=_C3946( C2738 C3946 ) C2738_=_C3947( C2738 C3947 ) \nC2738_=_C3948( C2738 C3948 ) C2738_=_C3949( C2738 C3949 ) C2840_=_C2897( C2840 C2897 ) C2840_=_C2915( C2840 C2915 ) C2840_=_C2917( C2840 C2917 ) C2840_=_C2918( C2840 C2918 ) \nC2840_=_C2919( C2840 C2919 ) C2840_=_C2920( C2840 C2920 ) C2840_=_C2921( C2840 C2921 ) C2840_=_C2923( C2840 C2923 ) C2840_=_C2924( C2840 C2924 ) C2840_=_C2925( C2840 C2925 ) \nC2840_=_C2926( C2840 C2926 ) C2856_=_C2958( C2856 C2958 ) C2856_=_C3028( C2856 C3028 ) C2856_=_C3054( C2856 C3054 ) C2856_=_C3055( C2856 C3055 ) C2856_=_C3056( C2856 C3056 ) \nC2856_=_C3057( C2856 C3057 ) C2856_=_C3058( C2856 C3058 ) C2856_=_C3059( C2856 C3059 ) C2856_=_C3060( C2856 C3060 ) C2856_=_C3061( C2856 C3061 ) C2856_=_C3062( C2856 C3062 ) \nC2856_=_C3063( C2856 C3063 ) C2856_=_C3064( C2856 C3064 ) C2856_=_C3065( C2856 C3065 ) C2856_=_C3066( C2856 C3066 ) C2856_=_C3067( C2856 C3067 ) C2856_=_C3068( C2856 C3068 ) \nC2856_=_C3069( C2856 C3069 ) C2856_=_C3070( C2856 C3070 ) C2883_=_C3322( C2883 C3322 ) C2883_=_C3437( C2883 C3437 ) C2883_=_C3595( C2883 C3595 ) C2883_=_C3596( C2883 C3596 ) \nC2883_=_C3597( C2883 C3597 ) C2883_=_C3598( C2883 C3598 ) C2883_=_C3599( C2883 C3599 ) C2883_=_C3600( C2883 C3600 ) C2883_=_C3601( C2883 C3601 ) C2883_=_C3602( C2883 C3602 ) \nC2883_=_C3603( C2883 C3603 ) C2883_=_C3604( C2883 C3604 ) C2883_=_C3605( C2883 C3605 ) C2897_=_C2915( C2897 C2915 ) C2897_=_C2917( C2897 C2917 ) C2897_=_C2918( C2897 C2918 ) \nC2897_=_C2919( C2897 C2919 ) C2897_=_C2920( C2897 C2920 ) C2897_=_C2921( C2897 C2921 ) C2897_=_C2923( C2897 C2923 ) C2897_=_C2924( C2897 C2924 ) C2897_=_C2925( C2897 C2925 ) \nC2897_=_C2926( C2897 C2926 ) C2915_=_C2917( C2915 C2917 ) C2915_=_C2918( C2915 C2918 ) C2915_=_C2919( C2915 C2919 ) C2915_=_C2920( C2915 C2920 ) C2915_=_C2921( C2915 C2921 ) \nC2915_=_C2923( C2915 C2923 ) C2915_=_C2924( C2915 C2924 ) C2915_=_C2925( C2915 C2925 ) C2915_=_C2926( C2915 C2926 ) C2915_=_C3595( C2915 C3595 ) C2917_=_C2918( C2917 C2918 ) \nC2917_=_C2919( C2917 C2919 ) C2917_=_C2920( C2917 C2920 ) C2917_=_C2921( C2917 C2921 ) C2917_=_C2923( C2917 C2923 ) C2917_=_C2924( C2917 C2924 ) C2917_=_C2925( C2917 C2925 ) \nC2917_=_C2926( C2917 C2926 ) C2918_=_C2919( C2918 C2919 ) C2918_=_C2920( C2918 C2920 ) C2918_=_C2921( C2918 C2921 ) C2918_=_C2923( C2918 C2923 ) C2918_=_C2924( C2918 C2924 ) \nC2918_=_C2925( C2918 C2925 ) C2918_=_C2926( C2918 C2926 ) C2918_=_C3065( C2918 C3065 ) C2919_=_C2920( C2919 C2920 ) C2919_=_C2921( C2919 C2921 ) C2919_=_C2923( C2919 C2923 ) \nC2919_=_C2924( C2919 C2924 ) C2919_=_C2925( C2919 C2925 ) C2919_=_C2926( C2919 C2926 ) C2919_=_C3067( C2919 C3067 ) C2919_=_C3578( C2919 C3578 ) C2920_=_C2921( C2920 C2921 ) \nC2920_=_C2923( C2920 C2923 ) C2920_=_C2924( C2920 C2924 ) C2920_=_C2925( C2920 C2925 ) C2920_=_C2926( C2920 C2926 ) C2921_=_C2923( C2921 C2923 ) C2921_=_C2924( C2921 C2924 ) \nC2921_=_C2925( C2921 C2925 ) C2921_=_C2926( C2921 C2926 ) C2923_=_C2924( C2923 C2924 ) C2923_=_C2925( C2923 C2925 ) C2923_=_C2926( C2923 C2926 ) C2923_=_C3068( C2923 C3068 ) \nC2923_=_C3599( C2923 C3599 ) C2924_=_C2925( C2924 C2925 ) C2924_=_C2926( C2924 C2926 ) C2924_=_C3647( C2924 C3647 ) C2925_=_C2926( C2925 C2926 ) C2925_=_C3203( C2925 C3203 ) \nC2925_=_C3650( C2925 C3650 ) C2925_=_C3945( C2925 C3945 ) C2926_=_C3205( C2926 C3205 ) C2926_=_C3602( C2926 C3602 ) C2926_=_C3651( C2926 C3651 ) C2926_=_C3946( C2926 C3946 ) \nC2958_=_C2959( C2958 C2959 ) C2958_=_C3028( C2958 C3028 ) C2958_=_C3054( C2958 C3054 ) C2958_=_C3055( C2958 C3055 ) C2958_=_C3056( C2958 C3056 ) C2958_=_C3057( C2958 C3057 ) \nC2958_=_C3058( C2958 C3058 ) C2958_=_C3059( C2958 C3059 ) C2958_=_C3060( C2958 C3060 ) C2958_=_C3061( C2958 C3061 ) C2958_=_C3062( C2958 C3062 ) C2958_=_C3063( C2958 C3063 ) \nC2958_=_C3064( C2958 C3064 ) C2958_=_C3065( C2958 C3065 ) C2958_=_C3066( C2958 C3066 ) C2958_=_C3067( C2958 C3067 ) C2958_=_C3068( C2958 C3068 ) C2958_=_C3069( C2958 C3069 ) \nC2958_=_C3070( C2958 C3070 ) C2959_=_C3198( C2959 C3198 ) C2959_=_C3199( C2959 C3199 ) C2959_=_C3200( C2959 C3200 ) C2959_=_C3201( C2959 C3201 ) C2959_=_C3203( C2959 C3203 ) \nC2959_=_C3204( C2959 C3204 ) C2959_=_C3205( C2959 C3205 ) C2959_=_C3206( C2959 C3206 ) C2959_=_C3207( C2959 C3207 ) C2959_=_C3208( C2959 C3208 ) C3015_=_C3283( C3015 C3283 ) \nC3015_=_C3300( C3015 C3300 ) C3015_=_C3310( C3015 C3310 ) C3015_=_C3324( C3015 C3324 ) C3015_=_C3642( C3015 C3642 ) C3015_=_C3643( C3015 C3643 ) C3015_=_C3644( C3015 C3644 ) \nC3015_=_C3646( C3015 C3646 ) C3015_=_C3647( C3015 C3647 ) C3015_=_C3648( C3015 C3648 ) C3015_=_C3649( C3015 C3649 ) C3015_=_C3650( C3015 C3650 ) C3015_=_C3651( C3015 C3651 ) \nC3028_=_C3054( C3028 C3054 ) C3028_=_C3055( C3028 C3055 ) C3028_=_C3056( C3028 C3056 ) C3028_=_C3057( C3028 C3057 ) C3028_=_C3058( C3028 C3058 ) C3028_=_C3059( C3028 C3059 ) \nC3028_=_C3060( C3028 C3060 ) C3028_=_C3061( C3028 C3061 ) C3028_=_C3062( C3028 C3062 ) C3028_=_C3063( C3028 C3063 ) C3028_=_C3064( C3028 C3064 ) C3028_=_C3065( C3028 C3065 ) \nC3028_=_C3066( C3028 C3066 ) C3028_=_C3067( C3028 C3067 ) C3028_=_C3068( C3028 C3068 ) C3028_=_C3069( C3028 C3069 ) C3028_=_C3070( C3028 C3070 ) C3047_=_C3052( C3047 C3052 ) \nC3047_=_C3060( C3047 C3060 ) C3047_=_C3087( C3047 C3087 ) C3047_=_C3226( C3047 C3226 ) C3047_=_C3299( C3047 C3299 ) C3047_=_C3349( C3047 C3349 ) C3047_=_C3400( C3047 C3400 ) \nC3047_=_C3436( C3047 C3436 ) C3047_=_C3576( C3047 C3576 ) C3047_=_C3577( C3047 C3577 ) C3047_=_C3578( C3047 C3578 ) C3047_=_C3579( C3047 C3579 ) C3047_=_C3581( C3047 C3581 ) \nC3047_=_C3582( C3047 C3582 ) C3047_=_C3583( C3047 C3583 ) C3047_=_C3584( C3047 C3584 ) C3052_=_C3355( C3052 C3355 ) C3052_=_C3590( C3052 C3590 ) C3052_=_C3759( C3052 C3759 ) \nC3052_=_C3908( C3052 C3908 ) C3052_=_C3945( C3052 C3945 ) C3052_=_C3946( C3052 C3946 ) C3052_=_C3947( C3052 C3947 ) C3052_=_C3948( C3052 C3948 ) C3052_=_C3949( C3052 C3949 ) \nC3054_=_C3055( C3054 C3055 ) C3054_=_C3056( C3054 C3056 ) C3054_=_C3057( C3054 C3057 ) C3054_=_C3058( C3054 C3058 ) C3054_=_C3059( C3054 C3059 ) C3054_=_C3060( C3054 C3060 ) \nC3054_=_C3061( C3054 C3061 ) C3054_=_C3062( C3054 C3062 ) C3054_=_C3063( C3054 C3063 ) C3054_=_C3064( C3054 C3064 ) C3054_=_C3065( C3054 C3065 ) C3054_=_C3066( C3054 C3066 ) \nC3054_=_C3067( C3054 C3067 ) C3054_=_C3068( C3054 C3068 ) C3054_=_C3069( C3054 C3069 ) C3054_=_C3070( C3054 C3070 ) C3054_=_C3087( C3054 C3087 ) C3055_=_C3056( C3055 C3056 ) \nC3055_=_C3057( C3055 C3057 ) C3055_=_C3058( C3055 C3058 ) C3055_=_C3059( C3055 C3059 ) C3055_=_C3060( C3055 C3060 ) C3055_=_C3061( C3055 C3061 ) C3055_=_C3062( C3055 C3062 ) \nC3055_=_C3063( C3055 C3063 ) C3055_=_C3064( C3055 C3064 ) C3055_=_C3065( C3055 C3065 ) C3055_=_C3066( C3055 C3066 ) C3055_=_C3067( C3055 C3067 ) C3055_=_C3068( C3055 C3068 ) \nC3055_=_C3069( C3055 C3069 ) C3055_=_C3070( C3055 C3070 ) C3056_=_C3057( C3056 C3057 ) C3056_=_C3058( C3056 C3058 ) C3056_=_C3059( C3056 C3059 ) C3056_=_C3060( C3056 C3060 ) \nC3056_=_C3061( C3056 C3061 ) C3056_=_C3062( C3056 C3062 ) C3056_=_C3063( C3056 C3063 ) C3056_=_C3064( C3056 C3064 ) C3056_=_C3065( C3056 C3065 ) C3056_=_C3066( C3056 C3066 ) \nC3056_=_C3067(</w:t>
      </w:r>
    </w:p>
    <w:p>
      <w:pPr>
        <w:pStyle w:val="PreformattedText"/>
        <w:bidi w:val="0"/>
        <w:spacing w:before="0" w:after="0"/>
        <w:jc w:val="left"/>
        <w:rPr/>
      </w:pPr>
      <w:r>
        <w:rPr/>
        <w:t xml:space="preserve"> </w:t>
      </w:r>
      <w:r>
        <w:rPr/>
        <w:t>C3056 C3067 ) C3056_=_C3068( C3056 C3068 ) C3056_=_C3069( C3056 C3069 ) C3056_=_C3070( C3056 C3070 ) C3057_=_C3058( C3057 C3058 ) C3057_=_C3059( C3057 C3059 ) \nC3057_=_C3060( C3057 C3060 ) C3057_=_C3061( C3057 C3061 ) C3057_=_C3062( C3057 C3062 ) C3057_=_C3063( C3057 C3063 ) C3057_=_C3064( C3057 C3064 ) C3057_=_C3065( C3057 C3065 ) \nC3057_=_C3066( C3057 C3066 ) C3057_=_C3067( C3057 C3067 ) C3057_=_C3068( C3057 C3068 ) C3057_=_C3069( C3057 C3069 ) C3057_=_C3070( C3057 C3070 ) C3057_=_C3400( C3057 C3400 ) \nC3058_=_C3059( C3058 C3059 ) C3058_=_C3060( C3058 C3060 ) C3058_=_C3061( C3058 C3061 ) C3058_=_C3062( C3058 C3062 ) C3058_=_C3063( C3058 C3063 ) C3058_=_C3064( C3058 C3064 ) \nC3058_=_C3065( C3058 C3065 ) C3058_=_C3066( C3058 C3066 ) C3058_=_C3067( C3058 C3067 ) C3058_=_C3068( C3058 C3068 ) C3058_=_C3069( C3058 C3069 ) C3058_=_C3070( C3058 C3070 ) \nC3058_=_C3436( C3058 C3436 ) C3058_=_C3437( C3058 C3437 ) C3059_=_C3060( C3059 C3060 ) C3059_=_C3061( C3059 C3061 ) C3059_=_C3062( C3059 C3062 ) C3059_=_C3063( C3059 C3063 ) \nC3059_=_C3064( C3059 C3064 ) C3059_=_C3065( C3059 C3065 ) C3059_=_C3066( C3059 C3066 ) C3059_=_C3067( C3059 C3067 ) C3059_=_C3068( C3059 C3068 ) C3059_=_C3069( C3059 C3069 ) \nC3059_=_C3070( C3059 C3070 ) C3060_=_C3061( C3060 C3061 ) C3060_=_C3062( C3060 C3062 ) C3060_=_C3063( C3060 C3063 ) C3060_=_C3064( C3060 C3064 ) C3060_=_C3065( C3060 C3065 ) \nC3060_=_C3066( C3060 C3066 ) C3060_=_C3067( C3060 C3067 ) C3060_=_C3068( C3060 C3068 ) C3060_=_C3069( C3060 C3069 ) C3060_=_C3070( C3060 C3070 ) C3060_=_C3087( C3060 C3087 ) \nC3060_=_C3226( C3060 C3226 ) C3060_=_C3299( C3060 C3299 ) C3060_=_C3349( C3060 C3349 ) C3060_=_C3400( C3060 C3400 ) C3060_=_C3436( C3060 C3436 ) C3060_=_C3576( C3060 C3576 ) \nC3060_=_C3577( C3060 C3577 ) C3060_=_C3578( C3060 C3578 ) C3060_=_C3579( C3060 C3579 ) C3060_=_C3581( C3060 C3581 ) C3060_=_C3582( C3060 C3582 ) C3060_=_C3583( C3060 C3583 ) \nC3060_=_C3584( C3060 C3584 ) C3061_=_C3062( C3061 C3062 ) C3061_=_C3063( C3061 C3063 ) C3061_=_C3064( C3061 C3064 ) C3061_=_C3065( C3061 C3065 ) C3061_=_C3066( C3061 C3066 ) \nC3061_=_C3067( C3061 C3067 ) C3061_=_C3068( C3061 C3068 ) C3061_=_C3069( C3061 C3069 ) C3061_=_C3070( C3061 C3070 ) C3062_=_C3063( C3062 C3063 ) C3062_=_C3064( C3062 C3064 ) \nC3062_=_C3065( C3062 C3065 ) C3062_=_C3066( C3062 C3066 ) C3062_=_C3067( C3062 C3067 ) C3062_=_C3068( C3062 C3068 ) C3062_=_C3069( C3062 C3069 ) C3062_=_C3070( C3062 C3070 ) \nC3063_=_C3064( C3063 C3064 ) C3063_=_C3065( C3063 C3065 ) C3063_=_C3066( C3063 C3066 ) C3063_=_C3067( C3063 C3067 ) C3063_=_C3068( C3063 C3068 ) C3063_=_C3069( C3063 C3069 ) \nC3063_=_C3070( C3063 C3070 ) C3063_=_C3577( C3063 C3577 ) C3064_=_C3065( C3064 C3065 ) C3064_=_C3066( C3064 C3066 ) C3064_=_C3067( C3064 C3067 ) C3064_=_C3068( C3064 C3068 ) \nC3064_=_C3069( C3064 C3069 ) C3064_=_C3070( C3064 C3070 ) C3065_=_C3066( C3065 C3066 ) C3065_=_C3067( C3065 C3067 ) C3065_=_C3068( C3065 C3068 ) C3065_=_C3069( C3065 C3069 ) \nC3065_=_C3070( C3065 C3070 ) C3066_=_C3067( C3066 C3067 ) C3066_=_C3068( C3066 C3068 ) C3066_=_C3069( C3066 C3069 ) C3066_=_C3070( C3066 C3070 ) C3067_=_C3068( C3067 C3068 ) \nC3067_=_C3069( C3067 C3069 ) C3067_=_C3070( C3067 C3070 ) C3067_=_C3578( C3067 C3578 ) C3068_=_C3069( C3068 C3069 ) C3068_=_C3070( C3068 C3070 ) C3068_=_C3599( C3068 C3599 ) \nC3069_=_C3070( C3069 C3070 ) C3069_=_C3582( C3069 C3582 ) C3070_=_C3583( C3070 C3583 ) C3087_=_C3226( C3087 C3226 ) C3087_=_C3299( C3087 C3299 ) C3087_=_C3349( C3087 C3349 ) \nC3087_=_C3400( C3087 C3400 ) C3087_=_C3436( C3087 C3436 ) C3087_=_C3576( C3087 C3576 ) C3087_=_C3577( C3087 C3577 ) C3087_=_C3578( C3087 C3578 ) C3087_=_C3579( C3087 C3579 ) \nC3087_=_C3581( C3087 C3581 ) C3087_=_C3582( C3087 C3582 ) C3087_=_C3583( C3087 C3583 ) C3087_=_C3584( C3087 C3584 ) C3198_=_C3199( C3198 C3199 ) C3198_=_C3200( C3198 C3200 ) \nC3198_=_C3201( C3198 C3201 ) C3198_=_C3203( C3198 C3203 ) C3198_=_C3204( C3198 C3204 ) C3198_=_C3205( C3198 C3205 ) C3198_=_C3206( C3198 C3206 ) C3198_=_C3207( C3198 C3207 ) \nC3198_=_C3208( C3198 C3208 ) C3199_=_C3200( C3199 C3200 ) C3199_=_C3201( C3199 C3201 ) C3199_=_C3203( C3199 C3203 ) C3199_=_C3204( C3199 C3204 ) C3199_=_C3205( C3199 C3205 ) \nC3199_=_C3206( C3199 C3206 ) C3199_=_C3207( C3199 C3207 ) C3199_=_C3208( C3199 C3208 ) C3199_=_C3596( C3199 C3596 ) C3200_=_C3201( C3200 C3201 ) C3200_=_C3203( C3200 C3203 ) \nC3200_=_C3204( C3200 C3204 ) C3200_=_C3205( C3200 C3205 ) C3200_=_C3206( C3200 C3206 ) C3200_=_C3207( C3200 C3207 ) C3200_=_C3208( C3200 C3208 ) C3200_=_C3642( C3200 C3642 ) \nC3201_=_C3203( C3201 C3203 ) C3201_=_C3204( C3201 C3204 ) C3201_=_C3205( C3201 C3205 ) C3201_=_C3206( C3201 C3206 ) C3201_=_C3207( C3201 C3207 ) C3201_=_C3208( C3201 C3208 ) \nC3203_=_C3204( C3203 C3204 ) C3203_=_C3205( C3203 C3205 ) C3203_=_C3206( C3203 C3206 ) C3203_=_C3207( C3203 C3207 ) C3203_=_C3208( C3203 C3208 ) C3203_=_C3650( C3203 C3650 ) \nC3203_=_C3945( C3203 C3945 ) C3204_=_C3205( C3204 C3205 ) C3204_=_C3206( C3204 C3206 ) C3204_=_C3207( C3204 C3207 ) C3204_=_C3208( C3204 C3208 ) C3205_=_C3206( C3205 C3206 ) \nC3205_=_C3207( C3205 C3207 ) C3205_=_C3208( C3205 C3208 ) C3205_=_C3602( C3205 C3602 ) C3205_=_C3651( C3205 C3651 ) C3205_=_C3946( C3205 C3946 ) C3206_=_C3207( C3206 C3207 ) \nC3206_=_C3208( C3206 C3208 ) C3207_=_C3208( C3207 C3208 ) C3226_=_C3299( C3226 C3299 ) C3226_=_C3349( C3226 C3349 ) C3226_=_C3400( C3226 C3400 ) C3226_=_C3436( C3226 C3436 ) \nC3226_=_C3576( C3226 C3576 ) C3226_=_C3577( C3226 C3577 ) C3226_=_C3578( C3226 C3578 ) C3226_=_C3579( C3226 C3579 ) C3226_=_C3581( C3226 C3581 ) C3226_=_C3582( C3226 C3582 ) \nC3226_=_C3583( C3226 C3583 ) C3226_=_C3584( C3226 C3584 ) C3283_=_C3300( C3283 C3300 ) C3283_=_C3310( C3283 C3310 ) C3283_=_C3324( C3283 C3324 ) C3283_=_C3642( C3283 C3642 ) \nC3283_=_C3643( C3283 C3643 ) C3283_=_C3644( C3283 C3644 ) C3283_=_C3646( C3283 C3646 ) C3283_=_C3647( C3283 C3647 ) C3283_=_C3648( C3283 C3648 ) C3283_=_C3649( C3283 C3649 ) \nC3283_=_C3650( C3283 C3650 ) C3283_=_C3651( C3283 C3651 ) C3299_=_C3300( C3299 C3300 ) C3299_=_C3349( C3299 C3349 ) C3299_=_C3400( C3299 C3400 ) C3299_=_C3436( C3299 C3436 ) \nC3299_=_C3576( C3299 C3576 ) C3299_=_C3577( C3299 C3577 ) C3299_=_C3578( C3299 C3578 ) C3299_=_C3579( C3299 C3579 ) C3299_=_C3581( C3299 C3581 ) C3299_=_C3582( C3299 C3582 ) \nC3299_=_C3583( C3299 C3583 ) C3299_=_C3584( C3299 C3584 ) C3300_=_C3310( C3300 C3310 ) C3300_=_C3324( C3300 C3324 ) C3300_=_C3642( C3300 C3642 ) C3300_=_C3643( C3300 C3643 ) \nC3300_=_C3644( C3300 C3644 ) C3300_=_C3646( C3300 C3646 ) C3300_=_C3647( C3300 C3647 ) C3300_=_C3648( C3300 C3648 ) C3300_=_C3649( C3300 C3649 ) C3300_=_C3650( C3300 C3650 ) \nC3300_=_C3651( C3300 C3651 ) C3310_=_C3324( C3310 C3324 ) C3310_=_C3642( C3310 C3642 ) C3310_=_C3643( C3310 C3643 ) C3310_=_C3644( C3310 C3644 ) C3310_=_C3646( C3310 C3646 ) \nC3310_=_C3647( C3310 C3647 ) C3310_=_C3648( C3310 C3648 ) C3310_=_C3649( C3310 C3649 ) C3310_=_C3650( C3310 C3650 ) C3310_=_C3651( C3310 C3651 ) C3322_=_C3324( C3322 C3324 ) \nC3322_=_C3437( C3322 C3437 ) C3322_=_C3595( C3322 C3595 ) C3322_=_C3596( C3322 C3596 ) C3322_=_C3597( C3322 C3597 ) C3322_=_C3598( C3322 C3598 ) C3322_=_C3599( C3322 C3599 ) \nC3322_=_C3600( C3322 C3600 ) C3322_=_C3601( C3322 C3601 ) C3322_=_C3602( C3322 C3602 ) C3322_=_C3603( C3322 C3603 ) C3322_=_C3604( C3322 C3604 ) C3322_=_C3605( C3322 C3605 ) \nC3324_=_C3642( C3324 C3642 ) C3324_=_C3643( C3324 C3643 ) C3324_=_C3644( C3324 C3644 ) C3324_=_C3646( C3324 C3646 ) C3324_=_C3647( C3324 C3647 ) C3324_=_C3648( C3324 C3648 ) \nC3324_=_C3649( C3324 C3649 ) C3324_=_C3650( C3324 C3650 ) C3324_=_C3651( C3324 C3651 ) C3349_=_C3355( C3349 C3355 ) C3349_=_C3400( C3349 C3400 ) C3349_=_C3436( C3349 C3436 ) \nC3349_=_C3576( C3349 C3576 ) C3349_=_C3577( C3349 C3577 ) C3349_=_C3578( C3349 C3578 ) C3349_=_C3579( C3349 C3579 ) C3349_=_C3581( C3349 C3581 ) C3349_=_C3582( C3349 C3582 ) \nC3349_=_C3583( C3349 C3583 ) C3349_=_C3584( C3349 C3584 ) C3355_=_C3590( C3355 C3590 ) C3355_=_C3759( C3355 C3759 ) C3355_=_C3908( C3355 C3908 ) C3355_=_C3945( C3355 C3945 ) \nC3355_=_C3946( C3355 C3946 ) C3355_=_C3947( C3355 C3947 ) C3355_=_C3948( C3355 C3948 ) C3355_=_C3949( C3355 C3949 ) C3400_=_C3436( C3400 C3436 ) C3400_=_C3576( C3400 C3576 ) \nC3400_=_C3577( C3400 C3577 ) C3400_=_C3578( C3400 C3578 ) C3400_=_C3579( C3400 C3579 ) C3400_=_C3581( C3400 C3581 ) C3400_=_C3582( C3400 C3582 ) C3400_=_C3583( C3400 C3583 ) \nC3400_=_C3584( C3400 C3584 ) C3436_=_C3437( C3436 C3437 ) C3436_=_C3576( C3436 C3576 ) C3436_=_C3577( C3436 C3577 ) C3436_=_C3578( C3436 C3578 ) C3436_=_C3579( C3436 C3579 ) \nC3436_=_C3581( C3436 C3581 ) C3436_=_C3582( C3436 C3582 ) C3436_=_C3583( C3436 C3583 ) C3436_=_C3584( C3436 C3584 ) C3437_=_C3595( C3437 C3595 ) C3437_=_C3596( C3437 C3596 ) \nC3437_=_C3597( C3437 C3597 ) C3437_=_C3598( C3437 C3598 ) C3437_=_C3599( C3437 C3599 ) C3437_=_C3600( C3437 C3600 ) C3437_=_C3601( C3437 C3601 ) C3437_=_C3602( C3437 C3602 ) \nC3437_=_C3603( C3437 C3603 ) C3437_=_C3604( C3437 C3604 ) C3437_=_C3605( C3437 C3605 ) C3576_=_C3577( C3576 C3577 ) C3576_=_C3578( C3576 C3578 ) C3576_=_C3579( C3576 C3579 ) \nC3576_=_C3581( C3576 C3581 ) C3576_=_C3582( C3576 C3582 ) C3576_=_C3583( C3576 C3583 ) C3576_=_C3584( C3576 C3584 ) C3576_=_C3590( C3576 C3590 ) C3577_=_C3578( C3577 C3578 ) \nC3577_=_C3579( C3577 C3579 ) C3577_=_C3581( C3577 C3581 ) C3577_=_C3582( C3577 C3582 ) C3577_=_C3583( C3577 C3583 ) C3577_=_C3584( C3577 C3584 ) C3578_=_C3579( C3578 C3579 ) \nC3578_=_C3581( C3578 C3581 ) C3578_=_C3582( C3578 C3582 ) C3578_=_C3583( C3578 C3583 ) C3578_=_C3584( C3578 C3584 ) C3579_=_C3581( C3579 C3581 ) C3579_=_C3582( C3579 C3582 ) \nC3579_=_C3583( C3579 C3583 ) C3579_=_C3584( C3579 C3584 ) C3581_=_C3582( C3581 C3582 ) C3581_=_C3583( C3581 C3583 ) C3581_=_C3584( C3581 C3584 ) C3582_=_C3583( C3582 C3583 ) \nC3582_=_C3584( C3582 C3584 ) C3583_=_C3584( C3583 C3584 ) C3584_=_C3948(</w:t>
      </w:r>
    </w:p>
    <w:p>
      <w:pPr>
        <w:pStyle w:val="PreformattedText"/>
        <w:bidi w:val="0"/>
        <w:spacing w:before="0" w:after="0"/>
        <w:jc w:val="left"/>
        <w:rPr/>
      </w:pPr>
      <w:r>
        <w:rPr/>
        <w:t xml:space="preserve"> </w:t>
      </w:r>
      <w:r>
        <w:rPr/>
        <w:t>C3584 C3948 ) C3590_=_C3759( C3590 C3759 ) C3590_=_C3908( C3590 C3908 ) C3590_=_C3945( C3590 C3945 ) \nC3590_=_C3946( C3590 C3946 ) C3590_=_C3947( C3590 C3947 ) C3590_=_C3948( C3590 C3948 ) C3590_=_C3949( C3590 C3949 ) C3595_=_C3596( C3595 C3596 ) C3595_=_C3597( C3595 C3597 ) \nC3595_=_C3598( C3595 C3598 ) C3595_=_C3599( C3595 C3599 ) C3595_=_C3600( C3595 C3600 ) C3595_=_C3601( C3595 C3601 ) C3595_=_C3602( C3595 C3602 ) C3595_=_C3603( C3595 C3603 ) \nC3595_=_C3604( C3595 C3604 ) C3595_=_C3605( C3595 C3605 ) C3596_=_C3597( C3596 C3597 ) C3596_=_C3598( C3596 C3598 ) C3596_=_C3599( C3596 C3599 ) C3596_=_C3600( C3596 C3600 ) \nC3596_=_C3601( C3596 C3601 ) C3596_=_C3602( C3596 C3602 ) C3596_=_C3603( C3596 C3603 ) C3596_=_C3604( C3596 C3604 ) C3596_=_C3605( C3596 C3605 ) C3597_=_C3598( C3597 C3598 ) \nC3597_=_C3599( C3597 C3599 ) C3597_=_C3600( C3597 C3600 ) C3597_=_C3601( C3597 C3601 ) C3597_=_C3602( C3597 C3602 ) C3597_=_C3603( C3597 C3603 ) C3597_=_C3604( C3597 C3604 ) \nC3597_=_C3605( C3597 C3605 ) C3598_=_C3599( C3598 C3599 ) C3598_=_C3600( C3598 C3600 ) C3598_=_C3601( C3598 C3601 ) C3598_=_C3602( C3598 C3602 ) C3598_=_C3603( C3598 C3603 ) \nC3598_=_C3604( C3598 C3604 ) C3598_=_C3605( C3598 C3605 ) C3599_=_C3600( C3599 C3600 ) C3599_=_C3601( C3599 C3601 ) C3599_=_C3602( C3599 C3602 ) C3599_=_C3603( C3599 C3603 ) \nC3599_=_C3604( C3599 C3604 ) C3599_=_C3605( C3599 C3605 ) C3600_=_C3601( C3600 C3601 ) C3600_=_C3602( C3600 C3602 ) C3600_=_C3603( C3600 C3603 ) C3600_=_C3604( C3600 C3604 ) \nC3600_=_C3605( C3600 C3605 ) C3601_=_C3602( C3601 C3602 ) C3601_=_C3603( C3601 C3603 ) C3601_=_C3604( C3601 C3604 ) C3601_=_C3605( C3601 C3605 ) C3601_=_C3649( C3601 C3649 ) \nC3602_=_C3603( C3602 C3603 ) C3602_=_C3604( C3602 C3604 ) C3602_=_C3605( C3602 C3605 ) C3602_=_C3651( C3602 C3651 ) C3602_=_C3946( C3602 C3946 ) C3603_=_C3604( C3603 C3604 ) \nC3603_=_C3605( C3603 C3605 ) C3604_=_C3605( C3604 C3605 ) C3605_=_C3949( C3605 C3949 ) C3642_=_C3643( C3642 C3643 ) C3642_=_C3644( C3642 C3644 ) C3642_=_C3646( C3642 C3646 ) \nC3642_=_C3647( C3642 C3647 ) C3642_=_C3648( C3642 C3648 ) C3642_=_C3649( C3642 C3649 ) C3642_=_C3650( C3642 C3650 ) C3642_=_C3651( C3642 C3651 ) C3643_=_C3644( C3643 C3644 ) \nC3643_=_C3646( C3643 C3646 ) C3643_=_C3647( C3643 C3647 ) C3643_=_C3648( C3643 C3648 ) C3643_=_C3649( C3643 C3649 ) C3643_=_C3650( C3643 C3650 ) C3643_=_C3651( C3643 C3651 ) \nC3644_=_C3646( C3644 C3646 ) C3644_=_C3647( C3644 C3647 ) C3644_=_C3648( C3644 C3648 ) C3644_=_C3649( C3644 C3649 ) C3644_=_C3650( C3644 C3650 ) C3644_=_C3651( C3644 C3651 ) \nC3646_=_C3647( C3646 C3647 ) C3646_=_C3648( C3646 C3648 ) C3646_=_C3649( C3646 C3649 ) C3646_=_C3650( C3646 C3650 ) C3646_=_C3651( C3646 C3651 ) C3647_=_C3648( C3647 C3648 ) \nC3647_=_C3649( C3647 C3649 ) C3647_=_C3650( C3647 C3650 ) C3647_=_C3651( C3647 C3651 ) C3648_=_C3649( C3648 C3649 ) C3648_=_C3650( C3648 C3650 ) C3648_=_C3651( C3648 C3651 ) \nC3649_=_C3650( C3649 C3650 ) C3649_=_C3651( C3649 C3651 ) C3650_=_C3651( C3650 C3651 ) C3650_=_C3945( C3650 C3945 ) C3651_=_C3946( C3651 C3946 ) C3759_=_C3908( C3759 C3908 ) \nC3759_=_C3945( C3759 C3945 ) C3759_=_C3946( C3759 C3946 ) C3759_=_C3947( C3759 C3947 ) C3759_=_C3948( C3759 C3948 ) C3759_=_C3949( C3759 C3949 ) C3908_=_C3945( C3908 C3945 ) \nC3908_=_C3946( C3908 C3946 ) C3908_=_C3947( C3908 C3947 ) C3908_=_C3948( C3908 C3948 ) C3908_=_C3949( C3908 C3949 ) C3945_=_C3946( C3945 C3946 ) C3945_=_C3947( C3945 C3947 ) \nC3945_=_C3948( C3945 C3948 ) C3945_=_C3949( C3945 C3949 ) C3946_=_C3947( C3946 C3947 ) C3946_=_C3948( C3946 C3948 ) C3946_=_C3949( C3946 C3949 ) C3947_=_C3948( C3947 C3948 ) \nC3947_=_C3949( C3947 C3949 ) C3948_=_C3949( C3948 C3949 ) "];80-&gt;99[label="391: C395 C396 C397 C399 C400 \nC401 C402 C403 C404 C405 C406 \nC407 C408 C409 C410 C412 C414 \nC415 C416 C418 C419 C420 C421 \nC422 C423 C465 C495 C518 C541 \nC542 C552 C559 C563 C566 C570 \nC593 C618 C626 C628 C629 C630 \nC633 C653 C656 C659 C679 C680 \nC683 C684 C695 C706 C711 C730 \nC743 C843 C891 C902 C903 C906 \nC908 C909 C910 C911 C913 C914 \nC915 C916 C918 C919 C920 C921 \nC922 C923 C924 C937 C943 C966 \nC1012 C1015 C1018 C1019 C1038 C1102 \nC1103 C1104 C1105 C1108 C1109 C1110 \nC1111 C1112 C1113 C1115 C1116 C1117 \nC1118 C1119 C1120 C1122 C1123 C1124 \nC1125 C1126 C1127 C1128 C1133 C1145 \nC1157 C1158 C1166 C1170 C1172 C1177 \nC1182 C1194 C1205 C1212 C1222 C1227 \nC1256 C1297 C1327 C1371 C1395 C1398 \nC1439 C1460 C1461 C1462 C1463 C1465 \nC1466 C1467 C1468 C1469 C1470 C1471 \nC1472 C1473 C1474 C1475 C1476 C1477 \nC1478 C1479 C1480 C1481 C1482 C1545 \nC1546 C1548 C1549 C1550 C1551 C1552 \nC1553 C1554 C1555 C1556 C1557 C1559 \nC1560 C1561 C1562 C1563 C1565 C1566 \nC1567 C1568 C1569 C1598 C1603 C1604 \nC1610 C1630 C1638 C1682 C1683 C1684 \nC1685 C1686 C1687 C1688 C1689 C1691 \nC1692 C1693 C1694 C1695 C1696 C1697 \nC1698 C1699 C1700 C1701 C1702 C1703 \nC1706 C1708 C1714 C1766 C1792 C1796 \nC1804 C1805 C1807 C1808 C1809 C1810 \nC1811 C1812 C1814 C1815 C1816 C1817 \nC1818 C1819 C1820 C1821 C1822 C1823 \nC1824 C1825 C1826 C1827 C1828 C1835 \nC1921 C2012 C2020 C2021 C2022 C2023 \nC2024 C2025 C2027 C2028 C2029 C2030 \nC2031 C2032 C2033 C2034 C2035 C2036 \nC2109 C2138 C2208 C2222 C2229 C2253 \nC2361 C2374 C2383 C2393 C2397 C2412 \nC2413 C2414 C2415 C2416 C2417 C2418 \nC2419 C2421 C2422 C2423 C2424 C2425 \nC2426 C2427 C2428 C2429 C2430 C2431 \nC2432 C2468 C2475 C2484 C2496 C2516 \nC2543 C2546 C2563 C2619 C2631 C2632 \nC2637 C2639 C2644 C2653 C2672 C2703 \nC2704 C2734 C2738 C2840 C2856 C2883 \nC2897 C2915 C2917 C2918 C2919 C2920 \nC2921 C2923 C2924 C2925 C2926 C2958 \nC2959 C3015 C3028 C3047 C3052 C3054 \nC3055 C3056 C3057 C3058 C3059 C3061 \nC3062 C3063 C3064 C3065 C3066 C3067 \nC3068 C3069 C3070 C3087 C3198 C3199 \nC3200 C3201 C3203 C3204 C3205 C3206 \nC3207 C3208 C3226 C3283 C3299 C3300 \nC3310 C3322 C3324 C3349 C3355 C3400 \nC3436 C3437 C3576 C3577 C3578 C3579 \nC3581 C3582 C3583 C3584 C3590 C3595 \nC3596 C3597 C3598 C3599 C3600 C3601 \nC3602 C3603 C3604 C3605 C3642 C3643 \nC3644 C3646 C3647 C3648 C3649 C3650 \nC3651 C3759 C3908 C3945 C3946 C3947 \nC3948 C3949 \n5014: C395_=_C396 ,C395_=_C397 ,C395_=_C399 ,C395_=_C400 ,C395_=_C401 ,\nC395_=_C402 ,C395_=_C403 ,C395_=_C404 ,C395_=_C405 ,C395_=_C406 ,C395_=_C407 ,\nC395_=_C408 ,C395_=_C409 ,C395_=_C410 ,C395_=_C412 ,C395_=_C414 ,C395_=_C415 ,\nC395_=_C416 ,C395_=_C418 ,C395_=_C419 ,C395_=_C420 ,C395_=_C421 ,C395_=_C422 ,\nC395_=_C423 ,C395_=_C902 ,C395_=_C1104 ,C395_=_C1205 ,C395_=_C1212 ,C396_=_C397 ,\nC396_=_C399 ,C396_=_C400 ,C396_=_C401 ,C396_=_C402 ,C396_=_C403 ,C396_=_C404 ,\nC396_=_C405 ,C396_=_C406 ,C396_=_C407 ,C396_=_C408 ,C396_=_C409 ,C396_=_C410 ,\nC396_=_C412 ,C396_=_C414 ,C396_=_C415 ,C396_=_C416 ,C396_=_C418 ,C396_=_C419 ,\nC396_=_C420 ,C396_=_C421 ,C396_=_C422 ,C396_=_C423 ,C396_=_C1256 ,C397_=_C399 ,\nC397_=_C400 ,C397_=_C401 ,C397_=_C402 ,C397_=_C403 ,C397_=_C404 ,C397_=_C405 ,\nC397_=_C406 ,C397_=_C407 ,C397_=_C408 ,C397_=_C409 ,C397_=_C410 ,C397_=_C412 ,\nC397_=_C414 ,C397_=_C415 ,C397_=_C416 ,C397_=_C418 ,C397_=_C419 ,C397_=_C420 ,\nC397_=_C421 ,C397_=_C422 ,C397_=_C423 ,C399_=_C400 ,C399_=_C401 ,C399_=_C402 ,\nC399_=_C403 ,C399_=_C404 ,C399_=_C405 ,C399_=_C406 ,C399_=_C407 ,C399_=_C408 ,\nC399_=_C409 ,C399_=_C410 ,C399_=_C412 ,C399_=_C414 ,C399_=_C415 ,C399_=_C416 ,\nC399_=_C418 ,C399_=_C419 ,C399_=_C420 ,C399_=_C421 ,C399_=_C422 ,C399_=_C423 ,\nC400_=_C401 ,C400_=_C402 ,C400_=_C403 ,C400_=_C404 ,C400_=_C405 ,C400_=_C406 ,\nC400_=_C407 ,C400_=_C408 ,C400_=_C409 ,C400_=_C410 ,C400_=_C412 ,C400_=_C414 ,\nC400_=_C415 ,C400_=_C416 ,C400_=_C418 ,C400_=_C419 ,C400_=_C420 ,C400_=_C421 ,\nC400_=_C422 ,C400_=_C423 ,C400_=_C1546 ,C400_=_C1792 ,C400_=_C1796 ,C401_=_C402 ,\nC401_=_C403 ,C401_=_C404 ,C401_=_C405 ,C401_=_C406 ,C401_=_C407 ,C401_=_C408 ,\nC401_=_C409 ,C401_=_C410 ,C401_=_C412 ,C401_=_C414 ,C401_=_C415 ,C401_=_C416 ,\nC401_=_C418 ,C401_=_C419 ,C401_=_C420 ,C401_=_C421 ,C401_=_C422 ,C401_=_C423 ,\nC401_=_C2109 ,C402_=_C403 ,C402_=_C404 ,C402_=_C405 ,C402_=_C406 ,C402_=_C407 ,\nC402_=_C408 ,C402_=_C409 ,C402_=_C410 ,C402_=_C412 ,C402_=_C414 ,C402_=_C415 ,\nC402_=_C416 ,C402_=_C418 ,C402_=_C419 ,C402_=_C420 ,C402_=_C421 ,C402_=_C422 ,\nC402_=_C423 ,C402_=_C2208 ,C403_=_C404 ,C403_=_C405 ,C403_=_C406 ,C403_=_C407 ,\nC403_=_C408 ,C403_=_C409 ,C403_=_C410 ,C403_=_C412 ,C403_=_C414 ,C403_=_C415 ,\nC403_=_C416 ,C403_=_C418 ,C403_=_C419 ,C403_=_C420 ,C403_=_C421 ,C403_=_C422 ,\nC403_=_C423 ,C403_=_C1548 ,C403_=_C1683 ,C403_=_C2468 ,C403_=_C2475 ,C404_=_C405 ,\nC404_=_C406 ,C404_=_C407 ,C404_=_C408 ,C404_=_C409 ,C404_=_C410 ,C404_=_C412 ,\nC404_=_C414 ,C404_=_C415 ,C404_=_C416 ,C404_=_C418 ,C404_=_C419 ,C404_=_C420 ,\nC404_=_C421 ,C404_=_C422 ,C404_=_C423 ,C404_=_C2563 ,C405_=_C406 ,C405_=_C407 ,\nC405_=_C408 ,C405_=_C409 ,C405_=_C410 ,C405_=_C412 ,C405_=_C414 ,C405_=_C415 ,\nC405_=_C416 ,C405_=_C418 ,C405_=_C419 ,C405_=_C420 ,C405_=_C421 ,C405_=_C422 ,\nC405_=_C423 ,C406_=_C407 ,C406_=_C408 ,C406_=_C409 ,C406_=_C410 ,C406_=_C412 ,\nC406_=_C414 ,C406_=_C415 ,C406_=_C416 ,C406_=_C418 ,C406_=_C419 ,C406_=_C420 ,\nC406_=_C421 ,C406_=_C422 ,C406_=_C423 ,C406_=_C1550 ,C406_=_C2734 ,C406_=_C2738 ,\nC407_=_C408 ,C407_=_C409 ,C407_=_C410 ,C407_=_C412 ,C407_=_C414 ,C407_=_C415 ,\nC407_=_C416 ,C407_=_C418 ,C407_=_C419 ,C407_=_C420 ,C407_=_C421 ,C407_=_C422 ,\nC407_=_C423 ,C408_=_C409 ,C408_=_C410 ,C408_=_C412 ,C408_=_C414 ,C408_=_C415 ,\nC408_=_C416 ,C408_=_C418 ,C408_=_C419 ,C408_=_C420 ,C408_=_C421 ,C408_=_C422 ,\nC408_=_C423 ,C408_=_C1552 ,C408_=_C1812 ,C408_=_C3047 ,C408_=_C3052 ,C409_=_C410 ,\nC409_=_C412 ,C409_=_C414 ,C409_=_C415 ,C409_=_C416 ,C409_=_C418 ,C409_=_C419 ,\nC409_=_C420 ,C409_=_C421 ,C409_=_C422 ,C409_=_C423 ,C409_=_C3322 ,C409_=_C3324 ,\nC410_=_C412 ,C410_=_C414 ,C410_=_C415 ,C410_=_C416 ,C410_=_C418 ,C410_=_C419 ,\nC410_=_C420 ,C410_=_C421 ,C410_=_C422 ,C410_=_C423 ,C410_=_C3058 ,C410_=_C3436 ,\nC410_=_C3437 ,C412_=_C414</w:t>
      </w:r>
    </w:p>
    <w:p>
      <w:pPr>
        <w:pStyle w:val="PreformattedText"/>
        <w:bidi w:val="0"/>
        <w:spacing w:before="0" w:after="0"/>
        <w:jc w:val="left"/>
        <w:rPr/>
      </w:pPr>
      <w:r>
        <w:rPr/>
        <w:t xml:space="preserve"> </w:t>
      </w:r>
      <w:r>
        <w:rPr/>
        <w:t>,C412_=_C415 ,C412_=_C416 ,C412_=_C418 ,C412_=_C419 ,\nC412_=_C420 ,C412_=_C421 ,C412_=_C422 ,C412_=_C423 ,C412_=_C1559 ,C412_=_C3576 ,\nC412_=_C3590 ,C414_=_C415 ,C414_=_C416 ,C414_=_C418 ,C414_=_C419 ,C414_=_C420 ,\nC414_=_C421 ,C414_=_C422 ,C414_=_C423 ,C414_=_C3199 ,C414_=_C3596 ,C415_=_C416 ,\nC415_=_C418 ,C415_=_C419 ,C415_=_C420 ,C415_=_C421 ,C415_=_C422 ,C415_=_C423 ,\nC415_=_C3597 ,C416_=_C418 ,C416_=_C419 ,C416_=_C420 ,C416_=_C421 ,C416_=_C422 ,\nC416_=_C423 ,C416_=_C3643 ,C418_=_C419 ,C418_=_C420 ,C418_=_C421 ,C418_=_C422 ,\nC418_=_C423 ,C419_=_C420 ,C419_=_C421 ,C419_=_C422 ,C419_=_C423 ,C420_=_C421 ,\nC420_=_C422 ,C420_=_C423 ,C420_=_C3204 ,C421_=_C422 ,C421_=_C423 ,C421_=_C1828 ,\nC421_=_C2429 ,C421_=_C3603 ,C422_=_C423 ,C422_=_C3070 ,C422_=_C3583 ,C423_=_C1569 ,\nC423_=_C3584 ,C423_=_C3948 ,C465_=_C518 ,C465_=_C541 ,C465_=_C563 ,C465_=_C966 ,\nC465_=_C1015 ,C465_=_C1170 ,C465_=_C1297 ,C465_=_C1327 ,C465_=_C1921 ,C465_=_C2484 ,\nC465_=_C2543 ,C465_=_C2632 ,C465_=_C2959 ,C465_=_C3198 ,C465_=_C3199 ,C465_=_C3200 ,\nC465_=_C3201 ,C465_=_C3203 ,C465_=_C3204 ,C465_=_C3205 ,C465_=_C3206 ,C465_=_C3207 ,\nC465_=_C3208 ,C495_=_C570 ,C495_=_C618 ,C495_=_C1019 ,C495_=_C1177 ,C495_=_C1610 ,\nC495_=_C1796 ,C495_=_C2012 ,C495_=_C2475 ,C495_=_C2516 ,C495_=_C2644 ,C495_=_C2738 ,\nC495_=_C3052 ,C495_=_C3355 ,C495_=_C3590 ,C495_=_C3759 ,C495_=_C3908 ,C495_=_C3945 ,\nC495_=_C3946 ,C495_=_C3947 ,C495_=_C3948 ,C495_=_C3949 ,C518_=_C541 ,C518_=_C563 ,\nC518_=_C966 ,C518_=_C1015 ,C518_=_C1170 ,C518_=_C1297 ,C518_=_C1327 ,C518_=_C1921 ,\nC518_=_C2484 ,C518_=_C2543 ,C518_=_C2632 ,C518_=_C2959 ,C518_=_C3198 ,C518_=_C3199 ,\nC518_=_C3200 ,C518_=_C3201 ,C518_=_C3203 ,C518_=_C3204 ,C518_=_C3205 ,C518_=_C3206 ,\nC518_=_C3207 ,C518_=_C3208 ,C541_=_C542 ,C541_=_C563 ,C541_=_C966 ,C541_=_C1015 ,\nC541_=_C1170 ,C541_=_C1297 ,C541_=_C1327 ,C541_=_C1921 ,C541_=_C2484 ,C541_=_C2543 ,\nC541_=_C2632 ,C541_=_C2959 ,C541_=_C3198 ,C541_=_C3199 ,C541_=_C3200 ,C541_=_C3201 ,\nC541_=_C3203 ,C541_=_C3204 ,C541_=_C3205 ,C541_=_C3206 ,C541_=_C3207 ,C541_=_C3208 ,\nC542_=_C891 ,C542_=_C1256 ,C542_=_C1398 ,C542_=_C1604 ,C542_=_C1714 ,C542_=_C2109 ,\nC542_=_C2208 ,C542_=_C2229 ,C542_=_C2546 ,C542_=_C2563 ,C542_=_C2619 ,C542_=_C2703 ,\nC542_=_C2883 ,C542_=_C3322 ,C542_=_C3437 ,C542_=_C3595 ,C542_=_C3596 ,C542_=_C3597 ,\nC542_=_C3598 ,C542_=_C3599 ,C542_=_C3600 ,C542_=_C3601 ,C542_=_C3602 ,C542_=_C3603 ,\nC542_=_C3604 ,C542_=_C3605 ,C552_=_C559 ,C552_=_C563 ,C552_=_C566 ,C552_=_C570 ,\nC552_=_C626 ,C552_=_C653 ,C552_=_C679 ,C552_=_C902 ,C552_=_C903 ,C552_=_C906 ,\nC552_=_C908 ,C552_=_C909 ,C552_=_C910 ,C552_=_C911 ,C552_=_C913 ,C552_=_C914 ,\nC552_=_C915 ,C552_=_C916 ,C552_=_C918 ,C552_=_C919 ,C552_=_C920 ,C552_=_C921 ,\nC552_=_C922 ,C552_=_C923 ,C552_=_C924 ,C559_=_C563 ,C559_=_C566 ,C559_=_C570 ,\nC559_=_C743 ,C559_=_C843 ,C559_=_C1012 ,C559_=_C1038 ,C559_=_C1166 ,C559_=_C1371 ,\nC559_=_C1835 ,C559_=_C2361 ,C559_=_C2397 ,C559_=_C2631 ,C559_=_C2653 ,C559_=_C2672 ,\nC559_=_C2840 ,C559_=_C2897 ,C559_=_C2915 ,C559_=_C2917 ,C559_=_C2918 ,C559_=_C2919 ,\nC559_=_C2920 ,C559_=_C2921 ,C559_=_C2923 ,C559_=_C2924 ,C559_=_C2925 ,C559_=_C2926 ,\nC563_=_C566 ,C563_=_C570 ,C563_=_C966 ,C563_=_C1015 ,C563_=_C1170 ,C563_=_C1297 ,\nC563_=_C1327 ,C563_=_C1921 ,C563_=_C2484 ,C563_=_C2543 ,C563_=_C2632 ,C563_=_C2959 ,\nC563_=_C3198 ,C563_=_C3199 ,C563_=_C3200 ,C563_=_C3201 ,C563_=_C3203 ,C563_=_C3204 ,\nC563_=_C3205 ,C563_=_C3206 ,C563_=_C3207 ,C563_=_C3208 ,C566_=_C570 ,C566_=_C593 ,\nC566_=_C1018 ,C566_=_C1172 ,C566_=_C1630 ,C566_=_C2253 ,C566_=_C2383 ,C566_=_C2639 ,\nC566_=_C2704 ,C566_=_C3015 ,C566_=_C3283 ,C566_=_C3300 ,C566_=_C3310 ,C566_=_C3324 ,\nC566_=_C3642 ,C566_=_C3643 ,C566_=_C3644 ,C566_=_C3646 ,C566_=_C3647 ,C566_=_C3648 ,\nC566_=_C3649 ,C566_=_C3650 ,C566_=_C3651 ,C570_=_C618 ,C570_=_C1019 ,C570_=_C1177 ,\nC570_=_C1610 ,C570_=_C1796 ,C570_=_C2012 ,C570_=_C2475 ,C570_=_C2516 ,C570_=_C2644 ,\nC570_=_C2738 ,C570_=_C3052 ,C570_=_C3355 ,C570_=_C3590 ,C570_=_C3759 ,C570_=_C3908 ,\nC570_=_C3945 ,C570_=_C3946 ,C570_=_C3947 ,C570_=_C3948 ,C570_=_C3949 ,C593_=_C1018 ,\nC593_=_C1172 ,C593_=_C1630 ,C593_=_C2253 ,C593_=_C2383 ,C593_=_C2639 ,C593_=_C2704 ,\nC593_=_C3015 ,C593_=_C3283 ,C593_=_C3300 ,C593_=_C3310 ,C593_=_C3324 ,C593_=_C3642 ,\nC593_=_C3643 ,C593_=_C3644 ,C593_=_C3646 ,C593_=_C3647 ,C593_=_C3648 ,C593_=_C3649 ,\nC593_=_C3650 ,C593_=_C3651 ,C618_=_C1019 ,C618_=_C1177 ,C618_=_C1610 ,C618_=_C1796 ,\nC618_=_C2012 ,C618_=_C2475 ,C618_=_C2516 ,C618_=_C2644 ,C618_=_C2738 ,C618_=_C3052 ,\nC618_=_C3355 ,C618_=_C3590 ,C618_=_C3759 ,C618_=_C3908 ,C618_=_C3945 ,C618_=_C3946 ,\nC618_=_C3947 ,C618_=_C3948 ,C618_=_C3949 ,C626_=_C628 ,C626_=_C629 ,C626_=_C630 ,\nC626_=_C633 ,C626_=_C653 ,C626_=_C679 ,C626_=_C902 ,C626_=_C903 ,C626_=_C906 ,\nC626_=_C908 ,C626_=_C909 ,C626_=_C910 ,C626_=_C911 ,C626_=_C913 ,C626_=_C914 ,\nC626_=_C915 ,C626_=_C916 ,C626_=_C918 ,C626_=_C919 ,C626_=_C920 ,C626_=_C921 ,\nC626_=_C922 ,C626_=_C923 ,C626_=_C924 ,C628_=_C629 ,C628_=_C630 ,C628_=_C633 ,\nC628_=_C656 ,C628_=_C683 ,C628_=_C730 ,C628_=_C1222 ,C628_=_C1460 ,C628_=_C1461 ,\nC628_=_C1462 ,C628_=_C1463 ,C628_=_C1465 ,C628_=_C1466 ,C628_=_C1467 ,C628_=_C1468 ,\nC628_=_C1469 ,C628_=_C1470 ,C628_=_C1471 ,C628_=_C1472 ,C628_=_C1473 ,C628_=_C1474 ,\nC628_=_C1475 ,C628_=_C1476 ,C628_=_C1477 ,C628_=_C1478 ,C628_=_C1479 ,C628_=_C1480 ,\nC628_=_C1481 ,C628_=_C1482 ,C629_=_C630 ,C629_=_C633 ,C629_=_C1545 ,C629_=_C1546 ,\nC629_=_C1548 ,C629_=_C1549 ,C629_=_C1550 ,C629_=_C1551 ,C629_=_C1552 ,C629_=_C1553 ,\nC629_=_C1554 ,C629_=_C1555 ,C629_=_C1556 ,C629_=_C1557 ,C629_=_C1559 ,C629_=_C1560 ,\nC629_=_C1561 ,C629_=_C1562 ,C629_=_C1563 ,C629_=_C1565 ,C629_=_C1566 ,C629_=_C1567 ,\nC629_=_C1568 ,C629_=_C1569 ,C630_=_C633 ,C630_=_C684 ,C630_=_C1157 ,C630_=_C1205 ,\nC630_=_C1682 ,C630_=_C1683 ,C630_=_C1684 ,C630_=_C1685 ,C630_=_C1686 ,C630_=_C1687 ,\nC630_=_C1688 ,C630_=_C1689 ,C630_=_C1691 ,C630_=_C1692 ,C630_=_C1693 ,C630_=_C1694 ,\nC630_=_C1695 ,C630_=_C1696 ,C630_=_C1697 ,C630_=_C1698 ,C630_=_C1699 ,C630_=_C1700 ,\nC630_=_C1701 ,C630_=_C1702 ,C630_=_C1703 ,C633_=_C659 ,C633_=_C1133 ,C633_=_C1182 ,\nC633_=_C1227 ,C633_=_C1706 ,C633_=_C1766 ,C633_=_C2020 ,C633_=_C2021 ,C633_=_C2022 ,\nC633_=_C2023 ,C633_=_C2024 ,C633_=_C2025 ,C633_=_C2027 ,C633_=_C2028 ,C633_=_C2029 ,\nC633_=_C2030 ,C633_=_C2031 ,C633_=_C2032 ,C633_=_C2033 ,C633_=_C2034 ,C633_=_C2035 ,\nC633_=_C2036 ,C653_=_C656 ,C653_=_C659 ,C653_=_C679 ,C653_=_C902 ,C653_=_C903 ,\nC653_=_C906 ,C653_=_C908 ,C653_=_C909 ,C653_=_C910 ,C653_=_C911 ,C653_=_C913 ,\nC653_=_C914 ,C653_=_C915 ,C653_=_C916 ,C653_=_C918 ,C653_=_C919 ,C653_=_C920 ,\nC653_=_C921 ,C653_=_C922 ,C653_=_C923 ,C653_=_C924 ,C656_=_C659 ,C656_=_C683 ,\nC656_=_C730 ,C656_=_C1222 ,C656_=_C1460 ,C656_=_C1461 ,C656_=_C1462 ,C656_=_C1463 ,\nC656_=_C1465 ,C656_=_C1466 ,C656_=_C1467 ,C656_=_C1468 ,C656_=_C1469 ,C656_=_C1470 ,\nC656_=_C1471 ,C656_=_C1472 ,C656_=_C1473 ,C656_=_C1474 ,C656_=_C1475 ,C656_=_C1476 ,\nC656_=_C1477 ,C656_=_C1478 ,C656_=_C1479 ,C656_=_C1480 ,C656_=_C1481 ,C656_=_C1482 ,\nC659_=_C1133 ,C659_=_C1182 ,C659_=_C1227 ,C659_=_C1706 ,C659_=_C1766 ,C659_=_C2020 ,\nC659_=_C2021 ,C659_=_C2022 ,C659_=_C2023 ,C659_=_C2024 ,C659_=_C2025 ,C659_=_C2027 ,\nC659_=_C2028 ,C659_=_C2029 ,C659_=_C2030 ,C659_=_C2031 ,C659_=_C2032 ,C659_=_C2033 ,\nC659_=_C2034 ,C659_=_C2035 ,C659_=_C2036 ,C679_=_C680 ,C679_=_C683 ,C679_=_C684 ,\nC679_=_C695 ,C679_=_C902 ,C679_=_C903 ,C679_=_C906 ,C679_=_C908 ,C679_=_C909 ,\nC679_=_C910 ,C679_=_C911 ,C679_=_C913 ,C679_=_C914 ,C679_=_C915 ,C679_=_C916 ,\nC679_=_C918 ,C679_=_C919 ,C679_=_C920 ,C679_=_C921 ,C679_=_C922 ,C679_=_C923 ,\nC679_=_C924 ,C680_=_C683 ,C680_=_C684 ,C680_=_C695 ,C680_=_C1102 ,C680_=_C1103 ,\nC680_=_C1104 ,C680_=_C1105 ,C680_=_C1108 ,C680_=_C1109 ,C680_=_C1110 ,C680_=_C1111 ,\nC680_=_C1112 ,C680_=_C1113 ,C680_=_C1115 ,C680_=_C1116 ,C680_=_C1117 ,C680_=_C1118 ,\nC680_=_C1119 ,C680_=_C1120 ,C680_=_C1122 ,C680_=_C1123 ,C680_=_C1124 ,C680_=_C1125 ,\nC680_=_C1126 ,C680_=_C1127 ,C680_=_C1128 ,C683_=_C684 ,C683_=_C695 ,C683_=_C730 ,\nC683_=_C1222 ,C683_=_C1460 ,C683_=_C1461 ,C683_=_C1462 ,C683_=_C1463 ,C683_=_C1465 ,\nC683_=_C1466 ,C683_=_C1467 ,C683_=_C1468 ,C683_=_C1469 ,C683_=_C1470 ,C683_=_C1471 ,\nC683_=_C1472 ,C683_=_C1473 ,C683_=_C1474 ,C683_=_C1475 ,C683_=_C1476 ,C683_=_C1477 ,\nC683_=_C1478 ,C683_=_C1479 ,C683_=_C1480 ,C683_=_C1481 ,C683_=_C1482 ,C684_=_C695 ,\nC684_=_C1157 ,C684_=_C1205 ,C684_=_C1682 ,C684_=_C1683 ,C684_=_C1684 ,C684_=_C1685 ,\nC684_=_C1686 ,C684_=_C1687 ,C684_=_C1688 ,C684_=_C1689 ,C684_=_C1691 ,C684_=_C1692 ,\nC684_=_C1693 ,C684_=_C1694 ,C684_=_C1695 ,C684_=_C1696 ,C684_=_C1697 ,C684_=_C1698 ,\nC684_=_C1699 ,C684_=_C1700 ,C684_=_C1701 ,C684_=_C1702 ,C684_=_C1703 ,C695_=_C937 ,\nC695_=_C1212 ,C695_=_C1598 ,C695_=_C2496 ,C695_=_C2856 ,C695_=_C2958 ,C695_=_C3028 ,\nC695_=_C3054 ,C695_=_C3055 ,C695_=_C3056 ,C695_=_C3057 ,C695_=_C3058 ,C695_=_C3059 ,\nC695_=_C3061 ,C695_=_C3062 ,C695_=_C3063 ,C695_=_C3064 ,C695_=_C3065 ,C695_=_C3066 ,\nC695_=_C3067 ,C695_=_C3068 ,C695_=_C3069 ,C695_=_C3070 ,C706_=_C711 ,C706_=_C1158 ,\nC706_=_C1439 ,C706_=_C1638 ,C706_=_C1804 ,C706_=_C1805 ,C706_=_C1807 ,C706_=_C1808 ,\nC706_=_C1809 ,C706_=_C1810 ,C706_=_C1811 ,C706_=_C1812 ,C706_=_C1814 ,C706_=_C1815 ,\nC706_=_C1816 ,C706_=_C1817 ,C706_=_C1818 ,C706_=_C1819 ,C706_=_C1820 ,C706_=_C1821 ,\nC706_=_C1822 ,C706_=_C1823 ,C706_=_C1824 ,C706_=_C1825 ,C706_=_C1826 ,C706_=_C1827 ,\nC706_=_C1828 ,C711_=_C1395 ,C711_=_C1708 ,C711_=_C2138 ,C711_=_C2222 ,C711_=_C2374 ,\nC711_=_C2393 ,C711_=_C2412 ,C711_=_C2413 ,C711_=_C2414 ,C711_=_C2415 ,C711_=_C2416 ,\nC711_=_C2417 ,C711_=_C2418 ,C711_=_C2419 ,C711_=_C2421 ,C711_=_C2422 ,C711_=_C2423 ,\nC711_=_C2424 ,C711_=_C2425 ,C711_=_C2426 ,C711_=_C2427 ,C711_=_C2428 ,C711_=_C2429 ,\nC711_=_C2430 ,C711_=_C2431 ,C711_=_C2432 ,C730_=_C743 ,C730_=_C1222 ,C730_=_C1460 ,\nC730_=_C1461 ,C730_=_C1462 ,C730_=_C1463 ,C730_=_C1465</w:t>
      </w:r>
    </w:p>
    <w:p>
      <w:pPr>
        <w:pStyle w:val="PreformattedText"/>
        <w:bidi w:val="0"/>
        <w:spacing w:before="0" w:after="0"/>
        <w:jc w:val="left"/>
        <w:rPr/>
      </w:pPr>
      <w:r>
        <w:rPr/>
        <w:t xml:space="preserve"> </w:t>
      </w:r>
      <w:r>
        <w:rPr/>
        <w:t>,C730_=_C1466 ,C730_=_C1467 ,\nC730_=_C1468 ,C730_=_C1469 ,C730_=_C1470 ,C730_=_C1471 ,C730_=_C1472 ,C730_=_C1473 ,\nC730_=_C1474 ,C730_=_C1475 ,C730_=_C1476 ,C730_=_C1477 ,C730_=_C1478 ,C730_=_C1479 ,\nC730_=_C1480 ,C730_=_C1481 ,C730_=_C1482 ,C743_=_C843 ,C743_=_C1012 ,C743_=_C1038 ,\nC743_=_C1166 ,C743_=_C1371 ,C743_=_C1835 ,C743_=_C2361 ,C743_=_C2397 ,C743_=_C2631 ,\nC743_=_C2653 ,C743_=_C2672 ,C743_=_C2840 ,C743_=_C2897 ,C743_=_C2915 ,C743_=_C2917 ,\nC743_=_C2918 ,C743_=_C2919 ,C743_=_C2920 ,C743_=_C2921 ,C743_=_C2923 ,C743_=_C2924 ,\nC743_=_C2925 ,C743_=_C2926 ,C843_=_C1012 ,C843_=_C1038 ,C843_=_C1166 ,C843_=_C1371 ,\nC843_=_C1835 ,C843_=_C2361 ,C843_=_C2397 ,C843_=_C2631 ,C843_=_C2653 ,C843_=_C2672 ,\nC843_=_C2840 ,C843_=_C2897 ,C843_=_C2915 ,C843_=_C2917 ,C843_=_C2918 ,C843_=_C2919 ,\nC843_=_C2920 ,C843_=_C2921 ,C843_=_C2923 ,C843_=_C2924 ,C843_=_C2925 ,C843_=_C2926 ,\nC891_=_C1256 ,C891_=_C1398 ,C891_=_C1604 ,C891_=_C1714 ,C891_=_C2109 ,C891_=_C2208 ,\nC891_=_C2229 ,C891_=_C2546 ,C891_=_C2563 ,C891_=_C2619 ,C891_=_C2703 ,C891_=_C2883 ,\nC891_=_C3322 ,C891_=_C3437 ,C891_=_C3595 ,C891_=_C3596 ,C891_=_C3597 ,C891_=_C3598 ,\nC891_=_C3599 ,C891_=_C3600 ,C891_=_C3601 ,C891_=_C3602 ,C891_=_C3603 ,C891_=_C3604 ,\nC891_=_C3605 ,C902_=_C903 ,C902_=_C906 ,C902_=_C908 ,C902_=_C909 ,C902_=_C910 ,\nC902_=_C911 ,C902_=_C913 ,C902_=_C914 ,C902_=_C915 ,C902_=_C916 ,C902_=_C918 ,\nC902_=_C919 ,C902_=_C920 ,C902_=_C921 ,C902_=_C922 ,C902_=_C923 ,C902_=_C924 ,\nC902_=_C1104 ,C902_=_C1205 ,C902_=_C1212 ,C903_=_C906 ,C903_=_C908 ,C903_=_C909 ,\nC903_=_C910 ,C903_=_C911 ,C903_=_C913 ,C903_=_C914 ,C903_=_C915 ,C903_=_C916 ,\nC903_=_C918 ,C903_=_C919 ,C903_=_C920 ,C903_=_C921 ,C903_=_C922 ,C903_=_C923 ,\nC903_=_C924 ,C903_=_C1222 ,C903_=_C1227 ,C906_=_C908 ,C906_=_C909 ,C906_=_C910 ,\nC906_=_C911 ,C906_=_C913 ,C906_=_C914 ,C906_=_C915 ,C906_=_C916 ,C906_=_C918 ,\nC906_=_C919 ,C906_=_C920 ,C906_=_C921 ,C906_=_C922 ,C906_=_C923 ,C906_=_C924 ,\nC906_=_C1461 ,C906_=_C1706 ,C906_=_C1708 ,C906_=_C1714 ,C908_=_C909 ,C908_=_C910 ,\nC908_=_C911 ,C908_=_C913 ,C908_=_C914 ,C908_=_C915 ,C908_=_C916 ,C908_=_C918 ,\nC908_=_C919 ,C908_=_C920 ,C908_=_C921 ,C908_=_C922 ,C908_=_C923 ,C908_=_C924 ,\nC908_=_C1110 ,C908_=_C1684 ,C908_=_C2496 ,C909_=_C910 ,C909_=_C911 ,C909_=_C913 ,\nC909_=_C914 ,C909_=_C915 ,C909_=_C916 ,C909_=_C918 ,C909_=_C919 ,C909_=_C920 ,\nC909_=_C921 ,C909_=_C922 ,C909_=_C923 ,C909_=_C924 ,C909_=_C2703 ,C909_=_C2704 ,\nC910_=_C911 ,C910_=_C913 ,C910_=_C914 ,C910_=_C915 ,C910_=_C916 ,C910_=_C918 ,\nC910_=_C919 ,C910_=_C920 ,C910_=_C921 ,C910_=_C922 ,C910_=_C923 ,C910_=_C924 ,\nC910_=_C1466 ,C910_=_C1549 ,C910_=_C1687 ,C910_=_C2021 ,C911_=_C913 ,C911_=_C914 ,\nC911_=_C915 ,C911_=_C916 ,C911_=_C918 ,C911_=_C919 ,C911_=_C920 ,C911_=_C921 ,\nC911_=_C922 ,C911_=_C923 ,C911_=_C924 ,C911_=_C1112 ,C911_=_C1688 ,C911_=_C2856 ,\nC913_=_C914 ,C913_=_C915 ,C913_=_C916 ,C913_=_C918 ,C913_=_C919 ,C913_=_C920 ,\nC913_=_C921 ,C913_=_C922 ,C913_=_C923 ,C913_=_C924 ,C913_=_C3283 ,C914_=_C915 ,\nC914_=_C916 ,C914_=_C918 ,C914_=_C919 ,C914_=_C920 ,C914_=_C921 ,C914_=_C922 ,\nC914_=_C923 ,C914_=_C924 ,C914_=_C3310 ,C915_=_C916 ,C915_=_C918 ,C915_=_C919 ,\nC915_=_C920 ,C915_=_C921 ,C915_=_C922 ,C915_=_C923 ,C915_=_C924 ,C915_=_C1120 ,\nC915_=_C1697 ,C915_=_C3059 ,C916_=_C918 ,C916_=_C919 ,C916_=_C920 ,C916_=_C921 ,\nC916_=_C922 ,C916_=_C923 ,C916_=_C924 ,C916_=_C1122 ,C916_=_C1698 ,C916_=_C3061 ,\nC918_=_C919 ,C918_=_C920 ,C918_=_C921 ,C918_=_C922 ,C918_=_C923 ,C918_=_C924 ,\nC918_=_C3200 ,C918_=_C3642 ,C919_=_C920 ,C919_=_C921 ,C919_=_C922 ,C919_=_C923 ,\nC919_=_C924 ,C919_=_C3644 ,C920_=_C921 ,C920_=_C922 ,C920_=_C923 ,C920_=_C924 ,\nC920_=_C2924 ,C920_=_C3647 ,C921_=_C922 ,C921_=_C923 ,C921_=_C924 ,C921_=_C1479 ,\nC921_=_C2032 ,C922_=_C923 ,C922_=_C924 ,C922_=_C3648 ,C923_=_C924 ,C923_=_C3601 ,\nC923_=_C3649 ,C924_=_C1480 ,C924_=_C2034 ,C937_=_C943 ,C937_=_C1212 ,C937_=_C1598 ,\nC937_=_C2496 ,C937_=_C2856 ,C937_=_C2958 ,C937_=_C3028 ,C937_=_C3054 ,C937_=_C3055 ,\nC937_=_C3056 ,C937_=_C3057 ,C937_=_C3058 ,C937_=_C3059 ,C937_=_C3061 ,C937_=_C3062 ,\nC937_=_C3063 ,C937_=_C3064 ,C937_=_C3065 ,C937_=_C3066 ,C937_=_C3067 ,C937_=_C3068 ,\nC937_=_C3069 ,C937_=_C3070 ,C943_=_C1145 ,C943_=_C1194 ,C943_=_C1603 ,C943_=_C1792 ,\nC943_=_C2468 ,C943_=_C2637 ,C943_=_C2734 ,C943_=_C3047 ,C943_=_C3087 ,C943_=_C3226 ,\nC943_=_C3299 ,C943_=_C3349 ,C943_=_C3400 ,C943_=_C3436 ,C943_=_C3576 ,C943_=_C3577 ,\nC943_=_C3578 ,C943_=_C3579 ,C943_=_C3581 ,C943_=_C3582 ,C943_=_C3583 ,C943_=_C3584 ,\nC966_=_C1015 ,C966_=_C1170 ,C966_=_C1297 ,C966_=_C1327 ,C966_=_C1921 ,C966_=_C2484 ,\nC966_=_C2543 ,C966_=_C2632 ,C966_=_C2959 ,C966_=_C3198 ,C966_=_C3199 ,C966_=_C3200 ,\nC966_=_C3201 ,C966_=_C3203 ,C966_=_C3204 ,C966_=_C3205 ,C966_=_C3206 ,C966_=_C3207 ,\nC966_=_C3208 ,C1012_=_C1015 ,C1012_=_C1018 ,C1012_=_C1019 ,C1012_=_C1038 ,C1012_=_C1166 ,\nC1012_=_C1371 ,C1012_=_C1835 ,C1012_=_C2361 ,C1012_=_C2397 ,C1012_=_C2631 ,C1012_=_C2653 ,\nC1012_=_C2672 ,C1012_=_C2840 ,C1012_=_C2897 ,C1012_=_C2915 ,C1012_=_C2917 ,C1012_=_C2918 ,\nC1012_=_C2919 ,C1012_=_C2920 ,C1012_=_C2921 ,C1012_=_C2923 ,C1012_=_C2924 ,C1012_=_C2925 ,\nC1012_=_C2926 ,C1015_=_C1018 ,C1015_=_C1019 ,C1015_=_C1170 ,C1015_=_C1297 ,C1015_=_C1327 ,\nC1015_=_C1921 ,C1015_=_C2484 ,C1015_=_C2543 ,C1015_=_C2632 ,C1015_=_C2959 ,C1015_=_C3198 ,\nC1015_=_C3199 ,C1015_=_C3200 ,C1015_=_C3201 ,C1015_=_C3203 ,C1015_=_C3204 ,C1015_=_C3205 ,\nC1015_=_C3206 ,C1015_=_C3207 ,C1015_=_C3208 ,C1018_=_C1019 ,C1018_=_C1172 ,C1018_=_C1630 ,\nC1018_=_C2253 ,C1018_=_C2383 ,C1018_=_C2639 ,C1018_=_C2704 ,C1018_=_C3015 ,C1018_=_C3283 ,\nC1018_=_C3300 ,C1018_=_C3310 ,C1018_=_C3324 ,C1018_=_C3642 ,C1018_=_C3643 ,C1018_=_C3644 ,\nC1018_=_C3646 ,C1018_=_C3647 ,C1018_=_C3648 ,C1018_=_C3649 ,C1018_=_C3650 ,C1018_=_C3651 ,\nC1019_=_C1177 ,C1019_=_C1610 ,C1019_=_C1796 ,C1019_=_C2012 ,C1019_=_C2475 ,C1019_=_C2516 ,\nC1019_=_C2644 ,C1019_=_C2738 ,C1019_=_C3052 ,C1019_=_C3355 ,C1019_=_C3590 ,C1019_=_C3759 ,\nC1019_=_C3908 ,C1019_=_C3945 ,C1019_=_C3946 ,C1019_=_C3947 ,C1019_=_C3948 ,C1019_=_C3949 ,\nC1038_=_C1166 ,C1038_=_C1371 ,C1038_=_C1835 ,C1038_=_C2361 ,C1038_=_C2397 ,C1038_=_C2631 ,\nC1038_=_C2653 ,C1038_=_C2672 ,C1038_=_C2840 ,C1038_=_C2897 ,C1038_=_C2915 ,C1038_=_C2917 ,\nC1038_=_C2918 ,C1038_=_C2919 ,C1038_=_C2920 ,C1038_=_C2921 ,C1038_=_C2923 ,C1038_=_C2924 ,\nC1038_=_C2925 ,C1038_=_C2926 ,C1102_=_C1103 ,C1102_=_C1104 ,C1102_=_C1105 ,C1102_=_C1108 ,\nC1102_=_C1109 ,C1102_=_C1110 ,C1102_=_C1111 ,C1102_=_C1112 ,C1102_=_C1113 ,C1102_=_C1115 ,\nC1102_=_C1116 ,C1102_=_C1117 ,C1102_=_C1118 ,C1102_=_C1119 ,C1102_=_C1120 ,C1102_=_C1122 ,\nC1102_=_C1123 ,C1102_=_C1124 ,C1102_=_C1125 ,C1102_=_C1126 ,C1102_=_C1127 ,C1102_=_C1128 ,\nC1102_=_C1133 ,C1102_=_C1145 ,C1103_=_C1104 ,C1103_=_C1105 ,C1103_=_C1108 ,C1103_=_C1109 ,\nC1103_=_C1110 ,C1103_=_C1111 ,C1103_=_C1112 ,C1103_=_C1113 ,C1103_=_C1115 ,C1103_=_C1116 ,\nC1103_=_C1117 ,C1103_=_C1118 ,C1103_=_C1119 ,C1103_=_C1120 ,C1103_=_C1122 ,C1103_=_C1123 ,\nC1103_=_C1124 ,C1103_=_C1125 ,C1103_=_C1126 ,C1103_=_C1127 ,C1103_=_C1128 ,C1103_=_C1182 ,\nC1103_=_C1194 ,C1104_=_C1105 ,C1104_=_C1108 ,C1104_=_C1109 ,C1104_=_C1110 ,C1104_=_C1111 ,\nC1104_=_C1112 ,C1104_=_C1113 ,C1104_=_C1115 ,C1104_=_C1116 ,C1104_=_C1117 ,C1104_=_C1118 ,\nC1104_=_C1119 ,C1104_=_C1120 ,C1104_=_C1122 ,C1104_=_C1123 ,C1104_=_C1124 ,C1104_=_C1125 ,\nC1104_=_C1126 ,C1104_=_C1127 ,C1104_=_C1128 ,C1104_=_C1205 ,C1104_=_C1212 ,C1105_=_C1108 ,\nC1105_=_C1109 ,C1105_=_C1110 ,C1105_=_C1111 ,C1105_=_C1112 ,C1105_=_C1113 ,C1105_=_C1115 ,\nC1105_=_C1116 ,C1105_=_C1117 ,C1105_=_C1118 ,C1105_=_C1119 ,C1105_=_C1120 ,C1105_=_C1122 ,\nC1105_=_C1123 ,C1105_=_C1124 ,C1105_=_C1125 ,C1105_=_C1126 ,C1105_=_C1127 ,C1105_=_C1128 ,\nC1108_=_C1109 ,C1108_=_C1110 ,C1108_=_C1111 ,C1108_=_C1112 ,C1108_=_C1113 ,C1108_=_C1115 ,\nC1108_=_C1116 ,C1108_=_C1117 ,C1108_=_C1118 ,C1108_=_C1119 ,C1108_=_C1120 ,C1108_=_C1122 ,\nC1108_=_C1123 ,C1108_=_C1124 ,C1108_=_C1125 ,C1108_=_C1126 ,C1108_=_C1127 ,C1108_=_C1128 ,\nC1109_=_C1110 ,C1109_=_C1111 ,C1109_=_C1112 ,C1109_=_C1113 ,C1109_=_C1115 ,C1109_=_C1116 ,\nC1109_=_C1117 ,C1109_=_C1118 ,C1109_=_C1119 ,C1109_=_C1120 ,C1109_=_C1122 ,C1109_=_C1123 ,\nC1109_=_C1124 ,C1109_=_C1125 ,C1109_=_C1126 ,C1109_=_C1127 ,C1109_=_C1128 ,C1110_=_C1111 ,\nC1110_=_C1112 ,C1110_=_C1113 ,C1110_=_C1115 ,C1110_=_C1116 ,C1110_=_C1117 ,C1110_=_C1118 ,\nC1110_=_C1119 ,C1110_=_C1120 ,C1110_=_C1122 ,C1110_=_C1123 ,C1110_=_C1124 ,C1110_=_C1125 ,\nC1110_=_C1126 ,C1110_=_C1127 ,C1110_=_C1128 ,C1110_=_C1684 ,C1110_=_C2496 ,C1111_=_C1112 ,\nC1111_=_C1113 ,C1111_=_C1115 ,C1111_=_C1116 ,C1111_=_C1117 ,C1111_=_C1118 ,C1111_=_C1119 ,\nC1111_=_C1120 ,C1111_=_C1122 ,C1111_=_C1123 ,C1111_=_C1124 ,C1111_=_C1125 ,C1111_=_C1126 ,\nC1111_=_C1127 ,C1111_=_C1128 ,C1111_=_C2020 ,C1111_=_C2631 ,C1111_=_C2632 ,C1111_=_C2637 ,\nC1111_=_C2639 ,C1111_=_C2644 ,C1112_=_C1113 ,C1112_=_C1115 ,C1112_=_C1116 ,C1112_=_C1117 ,\nC1112_=_C1118 ,C1112_=_C1119 ,C1112_=_C1120 ,C1112_=_C1122 ,C1112_=_C1123 ,C1112_=_C1124 ,\nC1112_=_C1125 ,C1112_=_C1126 ,C1112_=_C1127 ,C1112_=_C1128 ,C1112_=_C1688 ,C1112_=_C2856 ,\nC1113_=_C1115 ,C1113_=_C1116 ,C1113_=_C1117 ,C1113_=_C1118 ,C1113_=_C1119 ,C1113_=_C1120 ,\nC1113_=_C1122 ,C1113_=_C1123 ,C1113_=_C1124 ,C1113_=_C1125 ,C1113_=_C1126 ,C1113_=_C1127 ,\nC1113_=_C1128 ,C1115_=_C1116 ,C1115_=_C1117 ,C1115_=_C1118 ,C1115_=_C1119 ,C1115_=_C1120 ,\nC1115_=_C1122 ,C1115_=_C1123 ,C1115_=_C1124 ,C1115_=_C1125 ,C1115_=_C1126 ,C1115_=_C1127 ,\nC1115_=_C1128 ,C1115_=_C2023 ,C1115_=_C3226 ,C1116_=_C1117 ,C1116_=_C1118 ,C1116_=_C1119 ,\nC1116_=_C1120 ,C1116_=_C1122 ,C1116_=_C1123 ,C1116_=_C1124 ,C1116_=_C1125 ,C1116_=_C1126 ,\nC1116_=_C1127 ,C1116_=_C1128 ,C1116_=_C1693 ,C1116_=_C2024 ,C1116_=_C3299 ,C1116_=_C3300 ,\nC1117_=_C1118 ,C1117_=_C1119 ,C1117_=_C1120 ,C1117_=_C1122 ,C1117_=_C1123 ,C1117_=_C1124 ,\nC1117_=_C1125 ,C1117_=_C1126 ,C1117_=_C1127 ,C1117_=_C1128 ,C1117_=_C1555</w:t>
      </w:r>
    </w:p>
    <w:p>
      <w:pPr>
        <w:pStyle w:val="PreformattedText"/>
        <w:bidi w:val="0"/>
        <w:spacing w:before="0" w:after="0"/>
        <w:jc w:val="left"/>
        <w:rPr/>
      </w:pPr>
      <w:r>
        <w:rPr/>
        <w:t xml:space="preserve"> </w:t>
      </w:r>
      <w:r>
        <w:rPr/>
        <w:t>,C1117_=_C1694 ,\nC1117_=_C2025 ,C1117_=_C3349 ,C1117_=_C3355 ,C1118_=_C1119 ,C1118_=_C1120 ,C1118_=_C1122 ,\nC1118_=_C1123 ,C1118_=_C1124 ,C1118_=_C1125 ,C1118_=_C1126 ,C1118_=_C1127 ,C1118_=_C1128 ,\nC1118_=_C1471 ,C1118_=_C1556 ,C1118_=_C1695 ,C1119_=_C1120 ,C1119_=_C1122 ,C1119_=_C1123 ,\nC1119_=_C1124 ,C1119_=_C1125 ,C1119_=_C1126 ,C1119_=_C1127 ,C1119_=_C1128 ,C1120_=_C1122 ,\nC1120_=_C1123 ,C1120_=_C1124 ,C1120_=_C1125 ,C1120_=_C1126 ,C1120_=_C1127 ,C1120_=_C1128 ,\nC1120_=_C1697 ,C1120_=_C3059 ,C1122_=_C1123 ,C1122_=_C1124 ,C1122_=_C1125 ,C1122_=_C1126 ,\nC1122_=_C1127 ,C1122_=_C1128 ,C1122_=_C1698 ,C1122_=_C3061 ,C1123_=_C1124 ,C1123_=_C1125 ,\nC1123_=_C1126 ,C1123_=_C1127 ,C1123_=_C1128 ,C1123_=_C2917 ,C1124_=_C1125 ,C1124_=_C1126 ,\nC1124_=_C1127 ,C1124_=_C1128 ,C1124_=_C2029 ,C1124_=_C3579 ,C1125_=_C1126 ,C1125_=_C1127 ,\nC1125_=_C1128 ,C1126_=_C1127 ,C1126_=_C1128 ,C1127_=_C1128 ,C1128_=_C2031 ,C1128_=_C3581 ,\nC1133_=_C1145 ,C1133_=_C1182 ,C1133_=_C1227 ,C1133_=_C1706 ,C1133_=_C1766 ,C1133_=_C2020 ,\nC1133_=_C2021 ,C1133_=_C2022 ,C1133_=_C2023 ,C1133_=_C2024 ,C1133_=_C2025 ,C1133_=_C2027 ,\nC1133_=_C2028 ,C1133_=_C2029 ,C1133_=_C2030 ,C1133_=_C2031 ,C1133_=_C2032 ,C1133_=_C2033 ,\nC1133_=_C2034 ,C1133_=_C2035 ,C1133_=_C2036 ,C1145_=_C1194 ,C1145_=_C1603 ,C1145_=_C1792 ,\nC1145_=_C2468 ,C1145_=_C2637 ,C1145_=_C2734 ,C1145_=_C3047 ,C1145_=_C3087 ,C1145_=_C3226 ,\nC1145_=_C3299 ,C1145_=_C3349 ,C1145_=_C3400 ,C1145_=_C3436 ,C1145_=_C3576 ,C1145_=_C3577 ,\nC1145_=_C3578 ,C1145_=_C3579 ,C1145_=_C3581 ,C1145_=_C3582 ,C1145_=_C3583 ,C1145_=_C3584 ,\nC1157_=_C1158 ,C1157_=_C1166 ,C1157_=_C1170 ,C1157_=_C1172 ,C1157_=_C1177 ,C1157_=_C1205 ,\nC1157_=_C1682 ,C1157_=_C1683 ,C1157_=_C1684 ,C1157_=_C1685 ,C1157_=_C1686 ,C1157_=_C1687 ,\nC1157_=_C1688 ,C1157_=_C1689 ,C1157_=_C1691 ,C1157_=_C1692 ,C1157_=_C1693 ,C1157_=_C1694 ,\nC1157_=_C1695 ,C1157_=_C1696 ,C1157_=_C1697 ,C1157_=_C1698 ,C1157_=_C1699 ,C1157_=_C1700 ,\nC1157_=_C1701 ,C1157_=_C1702 ,C1157_=_C1703 ,C1158_=_C1166 ,C1158_=_C1170 ,C1158_=_C1172 ,\nC1158_=_C1177 ,C1158_=_C1439 ,C1158_=_C1638 ,C1158_=_C1804 ,C1158_=_C1805 ,C1158_=_C1807 ,\nC1158_=_C1808 ,C1158_=_C1809 ,C1158_=_C1810 ,C1158_=_C1811 ,C1158_=_C1812 ,C1158_=_C1814 ,\nC1158_=_C1815 ,C1158_=_C1816 ,C1158_=_C1817 ,C1158_=_C1818 ,C1158_=_C1819 ,C1158_=_C1820 ,\nC1158_=_C1821 ,C1158_=_C1822 ,C1158_=_C1823 ,C1158_=_C1824 ,C1158_=_C1825 ,C1158_=_C1826 ,\nC1158_=_C1827 ,C1158_=_C1828 ,C1166_=_C1170 ,C1166_=_C1172 ,C1166_=_C1177 ,C1166_=_C1371 ,\nC1166_=_C1835 ,C1166_=_C2361 ,C1166_=_C2397 ,C1166_=_C2631 ,C1166_=_C2653 ,C1166_=_C2672 ,\nC1166_=_C2840 ,C1166_=_C2897 ,C1166_=_C2915 ,C1166_=_C2917 ,C1166_=_C2918 ,C1166_=_C2919 ,\nC1166_=_C2920 ,C1166_=_C2921 ,C1166_=_C2923 ,C1166_=_C2924 ,C1166_=_C2925 ,C1166_=_C2926 ,\nC1170_=_C1172 ,C1170_=_C1177 ,C1170_=_C1297 ,C1170_=_C1327 ,C1170_=_C1921 ,C1170_=_C2484 ,\nC1170_=_C2543 ,C1170_=_C2632 ,C1170_=_C2959 ,C1170_=_C3198 ,C1170_=_C3199 ,C1170_=_C3200 ,\nC1170_=_C3201 ,C1170_=_C3203 ,C1170_=_C3204 ,C1170_=_C3205 ,C1170_=_C3206 ,C1170_=_C3207 ,\nC1170_=_C3208 ,C1172_=_C1177 ,C1172_=_C1630 ,C1172_=_C2253 ,C1172_=_C2383 ,C1172_=_C2639 ,\nC1172_=_C2704 ,C1172_=_C3015 ,C1172_=_C3283 ,C1172_=_C3300 ,C1172_=_C3310 ,C1172_=_C3324 ,\nC1172_=_C3642 ,C1172_=_C3643 ,C1172_=_C3644 ,C1172_=_C3646 ,C1172_=_C3647 ,C1172_=_C3648 ,\nC1172_=_C3649 ,C1172_=_C3650 ,C1172_=_C3651 ,C1177_=_C1610 ,C1177_=_C1796 ,C1177_=_C2012 ,\nC1177_=_C2475 ,C1177_=_C2516 ,C1177_=_C2644 ,C1177_=_C2738 ,C1177_=_C3052 ,C1177_=_C3355 ,\nC1177_=_C3590 ,C1177_=_C3759 ,C1177_=_C3908 ,C1177_=_C3945 ,C1177_=_C3946 ,C1177_=_C3947 ,\nC1177_=_C3948 ,C1177_=_C3949 ,C1182_=_C1194 ,C1182_=_C1227 ,C1182_=_C1706 ,C1182_=_C1766 ,\nC1182_=_C2020 ,C1182_=_C2021 ,C1182_=_C2022 ,C1182_=_C2023 ,C1182_=_C2024 ,C1182_=_C2025 ,\nC1182_=_C2027 ,C1182_=_C2028 ,C1182_=_C2029 ,C1182_=_C2030 ,C1182_=_C2031 ,C1182_=_C2032 ,\nC1182_=_C2033 ,C1182_=_C2034 ,C1182_=_C2035 ,C1182_=_C2036 ,C1194_=_C1603 ,C1194_=_C1792 ,\nC1194_=_C2468 ,C1194_=_C2637 ,C1194_=_C2734 ,C1194_=_C3047 ,C1194_=_C3087 ,C1194_=_C3226 ,\nC1194_=_C3299 ,C1194_=_C3349 ,C1194_=_C3400 ,C1194_=_C3436 ,C1194_=_C3576 ,C1194_=_C3577 ,\nC1194_=_C3578 ,C1194_=_C3579 ,C1194_=_C3581 ,C1194_=_C3582 ,C1194_=_C3583 ,C1194_=_C3584 ,\nC1205_=_C1212 ,C1205_=_C1682 ,C1205_=_C1683 ,C1205_=_C1684 ,C1205_=_C1685 ,C1205_=_C1686 ,\nC1205_=_C1687 ,C1205_=_C1688 ,C1205_=_C1689 ,C1205_=_C1691 ,C1205_=_C1692 ,C1205_=_C1693 ,\nC1205_=_C1694 ,C1205_=_C1695 ,C1205_=_C1696 ,C1205_=_C1697 ,C1205_=_C1698 ,C1205_=_C1699 ,\nC1205_=_C1700 ,C1205_=_C1701 ,C1205_=_C1702 ,C1205_=_C1703 ,C1212_=_C1598 ,C1212_=_C2496 ,\nC1212_=_C2856 ,C1212_=_C2958 ,C1212_=_C3028 ,C1212_=_C3054 ,C1212_=_C3055 ,C1212_=_C3056 ,\nC1212_=_C3057 ,C1212_=_C3058 ,C1212_=_C3059 ,C1212_=_C3061 ,C1212_=_C3062 ,C1212_=_C3063 ,\nC1212_=_C3064 ,C1212_=_C3065 ,C1212_=_C3066 ,C1212_=_C3067 ,C1212_=_C3068 ,C1212_=_C3069 ,\nC1212_=_C3070 ,C1222_=_C1227 ,C1222_=_C1460 ,C1222_=_C1461 ,C1222_=_C1462 ,C1222_=_C1463 ,\nC1222_=_C1465 ,C1222_=_C1466 ,C1222_=_C1467 ,C1222_=_C1468 ,C1222_=_C1469 ,C1222_=_C1470 ,\nC1222_=_C1471 ,C1222_=_C1472 ,C1222_=_C1473 ,C1222_=_C1474 ,C1222_=_C1475 ,C1222_=_C1476 ,\nC1222_=_C1477 ,C1222_=_C1478 ,C1222_=_C1479 ,C1222_=_C1480 ,C1222_=_C1481 ,C1222_=_C1482 ,\nC1227_=_C1706 ,C1227_=_C1766 ,C1227_=_C2020 ,C1227_=_C2021 ,C1227_=_C2022 ,C1227_=_C2023 ,\nC1227_=_C2024 ,C1227_=_C2025 ,C1227_=_C2027 ,C1227_=_C2028 ,C1227_=_C2029 ,C1227_=_C2030 ,\nC1227_=_C2031 ,C1227_=_C2032 ,C1227_=_C2033 ,C1227_=_C2034 ,C1227_=_C2035 ,C1227_=_C2036 ,\nC1256_=_C1398 ,C1256_=_C1604 ,C1256_=_C1714 ,C1256_=_C2109 ,C1256_=_C2208 ,C1256_=_C2229 ,\nC1256_=_C2546 ,C1256_=_C2563 ,C1256_=_C2619 ,C1256_=_C2703 ,C1256_=_C2883 ,C1256_=_C3322 ,\nC1256_=_C3437 ,C1256_=_C3595 ,C1256_=_C3596 ,C1256_=_C3597 ,C1256_=_C3598 ,C1256_=_C3599 ,\nC1256_=_C3600 ,C1256_=_C3601 ,C1256_=_C3602 ,C1256_=_C3603 ,C1256_=_C3604 ,C1256_=_C3605 ,\nC1297_=_C1327 ,C1297_=_C1921 ,C1297_=_C2484 ,C1297_=_C2543 ,C1297_=_C2632 ,C1297_=_C2959 ,\nC1297_=_C3198 ,C1297_=_C3199 ,C1297_=_C3200 ,C1297_=_C3201 ,C1297_=_C3203 ,C1297_=_C3204 ,\nC1297_=_C3205 ,C1297_=_C3206 ,C1297_=_C3207 ,C1297_=_C3208 ,C1327_=_C1921 ,C1327_=_C2484 ,\nC1327_=_C2543 ,C1327_=_C2632 ,C1327_=_C2959 ,C1327_=_C3198 ,C1327_=_C3199 ,C1327_=_C3200 ,\nC1327_=_C3201 ,C1327_=_C3203 ,C1327_=_C3204 ,C1327_=_C3205 ,C1327_=_C3206 ,C1327_=_C3207 ,\nC1327_=_C3208 ,C1371_=_C1835 ,C1371_=_C2361 ,C1371_=_C2397 ,C1371_=_C2631 ,C1371_=_C2653 ,\nC1371_=_C2672 ,C1371_=_C2840 ,C1371_=_C2897 ,C1371_=_C2915 ,C1371_=_C2917 ,C1371_=_C2918 ,\nC1371_=_C2919 ,C1371_=_C2920 ,C1371_=_C2921 ,C1371_=_C2923 ,C1371_=_C2924 ,C1371_=_C2925 ,\nC1371_=_C2926 ,C1395_=_C1398 ,C1395_=_C1708 ,C1395_=_C2138 ,C1395_=_C2222 ,C1395_=_C2374 ,\nC1395_=_C2393 ,C1395_=_C2412 ,C1395_=_C2413 ,C1395_=_C2414 ,C1395_=_C2415 ,C1395_=_C2416 ,\nC1395_=_C2417 ,C1395_=_C2418 ,C1395_=_C2419 ,C1395_=_C2421 ,C1395_=_C2422 ,C1395_=_C2423 ,\nC1395_=_C2424 ,C1395_=_C2425 ,C1395_=_C2426 ,C1395_=_C2427 ,C1395_=_C2428 ,C1395_=_C2429 ,\nC1395_=_C2430 ,C1395_=_C2431 ,C1395_=_C2432 ,C1398_=_C1604 ,C1398_=_C1714 ,C1398_=_C2109 ,\nC1398_=_C2208 ,C1398_=_C2229 ,C1398_=_C2546 ,C1398_=_C2563 ,C1398_=_C2619 ,C1398_=_C2703 ,\nC1398_=_C2883 ,C1398_=_C3322 ,C1398_=_C3437 ,C1398_=_C3595 ,C1398_=_C3596 ,C1398_=_C3597 ,\nC1398_=_C3598 ,C1398_=_C3599 ,C1398_=_C3600 ,C1398_=_C3601 ,C1398_=_C3602 ,C1398_=_C3603 ,\nC1398_=_C3604 ,C1398_=_C3605 ,C1439_=_C1638 ,C1439_=_C1804 ,C1439_=_C1805 ,C1439_=_C1807 ,\nC1439_=_C1808 ,C1439_=_C1809 ,C1439_=_C1810 ,C1439_=_C1811 ,C1439_=_C1812 ,C1439_=_C1814 ,\nC1439_=_C1815 ,C1439_=_C1816 ,C1439_=_C1817 ,C1439_=_C1818 ,C1439_=_C1819 ,C1439_=_C1820 ,\nC1439_=_C1821 ,C1439_=_C1822 ,C1439_=_C1823 ,C1439_=_C1824 ,C1439_=_C1825 ,C1439_=_C1826 ,\nC1439_=_C1827 ,C1439_=_C1828 ,C1460_=_C1461 ,C1460_=_C1462 ,C1460_=_C1463 ,C1460_=_C1465 ,\nC1460_=_C1466 ,C1460_=_C1467 ,C1460_=_C1468 ,C1460_=_C1469 ,C1460_=_C1470 ,C1460_=_C1471 ,\nC1460_=_C1472 ,C1460_=_C1473 ,C1460_=_C1474 ,C1460_=_C1475 ,C1460_=_C1476 ,C1460_=_C1477 ,\nC1460_=_C1478 ,C1460_=_C1479 ,C1460_=_C1480 ,C1460_=_C1481 ,C1460_=_C1482 ,C1461_=_C1462 ,\nC1461_=_C1463 ,C1461_=_C1465 ,C1461_=_C1466 ,C1461_=_C1467 ,C1461_=_C1468 ,C1461_=_C1469 ,\nC1461_=_C1470 ,C1461_=_C1471 ,C1461_=_C1472 ,C1461_=_C1473 ,C1461_=_C1474 ,C1461_=_C1475 ,\nC1461_=_C1476 ,C1461_=_C1477 ,C1461_=_C1478 ,C1461_=_C1479 ,C1461_=_C1480 ,C1461_=_C1481 ,\nC1461_=_C1482 ,C1461_=_C1706 ,C1461_=_C1708 ,C1461_=_C1714 ,C1462_=_C1463 ,C1462_=_C1465 ,\nC1462_=_C1466 ,C1462_=_C1467 ,C1462_=_C1468 ,C1462_=_C1469 ,C1462_=_C1470 ,C1462_=_C1471 ,\nC1462_=_C1472 ,C1462_=_C1473 ,C1462_=_C1474 ,C1462_=_C1475 ,C1462_=_C1476 ,C1462_=_C1477 ,\nC1462_=_C1478 ,C1462_=_C1479 ,C1462_=_C1480 ,C1462_=_C1481 ,C1462_=_C1482 ,C1463_=_C1465 ,\nC1463_=_C1466 ,C1463_=_C1467 ,C1463_=_C1468 ,C1463_=_C1469 ,C1463_=_C1470 ,C1463_=_C1471 ,\nC1463_=_C1472 ,C1463_=_C1473 ,C1463_=_C1474 ,C1463_=_C1475 ,C1463_=_C1476 ,C1463_=_C1477 ,\nC1463_=_C1478 ,C1463_=_C1479 ,C1463_=_C1480 ,C1463_=_C1481 ,C1463_=_C1482 ,C1465_=_C1466 ,\nC1465_=_C1467 ,C1465_=_C1468 ,C1465_=_C1469 ,C1465_=_C1470 ,C1465_=_C1471 ,C1465_=_C1472 ,\nC1465_=_C1473 ,C1465_=_C1474 ,C1465_=_C1475 ,C1465_=_C1476 ,C1465_=_C1477 ,C1465_=_C1478 ,\nC1465_=_C1479 ,C1465_=_C1480 ,C1465_=_C1481 ,C1465_=_C1482 ,C1466_=_C1467 ,C1466_=_C1468 ,\nC1466_=_C1469 ,C1466_=_C1470 ,C1466_=_C1471 ,C1466_=_C1472 ,C1466_=_C1473 ,C1466_=_C1474 ,\nC1466_=_C1475 ,C1466_=_C1476 ,C1466_=_C1477 ,C1466_=_C1478 ,C1466_=_C1479 ,C1466_=_C1480 ,\nC1466_=_C1481 ,C1466_=_C1482 ,C1466_=_C1549 ,C1466_=_C1687 ,C1466_=_C2021 ,C1467_=_C1468 ,\nC1467_=_C1469 ,C1467_=_C1470 ,C1467_=_C1471 ,C1467_=_C1472 ,C1467_=_C1473 ,C1467_=_C1474 ,\nC1467_=_C1475 ,C1467_=_C1476 ,C1467_=_C1477 ,C1467_=_C1478 ,C1467_=_C1479 ,C1467_=_C1480 ,\nC1467_=_C1481 ,C1467_=_C1482 ,C1468_=_C1469 ,C1468_=_C1470 ,C1468_=_C1471 ,C1468_=_C1472 ,\nC1468_=_C1473 ,C1468_=_C1474 ,C1468_=_C1475</w:t>
      </w:r>
    </w:p>
    <w:p>
      <w:pPr>
        <w:pStyle w:val="PreformattedText"/>
        <w:bidi w:val="0"/>
        <w:spacing w:before="0" w:after="0"/>
        <w:jc w:val="left"/>
        <w:rPr/>
      </w:pPr>
      <w:r>
        <w:rPr/>
        <w:t xml:space="preserve"> </w:t>
      </w:r>
      <w:r>
        <w:rPr/>
        <w:t>,C1468_=_C1476 ,C1468_=_C1477 ,C1468_=_C1478 ,\nC1468_=_C1479 ,C1468_=_C1480 ,C1468_=_C1481 ,C1468_=_C1482 ,C1468_=_C2840 ,C1469_=_C1470 ,\nC1469_=_C1471 ,C1469_=_C1472 ,C1469_=_C1473 ,C1469_=_C1474 ,C1469_=_C1475 ,C1469_=_C1476 ,\nC1469_=_C1477 ,C1469_=_C1478 ,C1469_=_C1479 ,C1469_=_C1480 ,C1469_=_C1481 ,C1469_=_C1482 ,\nC1470_=_C1471 ,C1470_=_C1472 ,C1470_=_C1473 ,C1470_=_C1474 ,C1470_=_C1475 ,C1470_=_C1476 ,\nC1470_=_C1477 ,C1470_=_C1478 ,C1470_=_C1479 ,C1470_=_C1480 ,C1470_=_C1481 ,C1470_=_C1482 ,\nC1471_=_C1472 ,C1471_=_C1473 ,C1471_=_C1474 ,C1471_=_C1475 ,C1471_=_C1476 ,C1471_=_C1477 ,\nC1471_=_C1478 ,C1471_=_C1479 ,C1471_=_C1480 ,C1471_=_C1481 ,C1471_=_C1482 ,C1471_=_C1556 ,\nC1471_=_C1695 ,C1472_=_C1473 ,C1472_=_C1474 ,C1472_=_C1475 ,C1472_=_C1476 ,C1472_=_C1477 ,\nC1472_=_C1478 ,C1472_=_C1479 ,C1472_=_C1480 ,C1472_=_C1481 ,C1472_=_C1482 ,C1473_=_C1474 ,\nC1473_=_C1475 ,C1473_=_C1476 ,C1473_=_C1477 ,C1473_=_C1478 ,C1473_=_C1479 ,C1473_=_C1480 ,\nC1473_=_C1481 ,C1473_=_C1482 ,C1474_=_C1475 ,C1474_=_C1476 ,C1474_=_C1477 ,C1474_=_C1478 ,\nC1474_=_C1479 ,C1474_=_C1480 ,C1474_=_C1481 ,C1474_=_C1482 ,C1474_=_C1561 ,C1474_=_C1700 ,\nC1474_=_C1821 ,C1474_=_C3064 ,C1475_=_C1476 ,C1475_=_C1477 ,C1475_=_C1478 ,C1475_=_C1479 ,\nC1475_=_C1480 ,C1475_=_C1481 ,C1475_=_C1482 ,C1475_=_C3908 ,C1476_=_C1477 ,C1476_=_C1478 ,\nC1476_=_C1479 ,C1476_=_C1480 ,C1476_=_C1481 ,C1476_=_C1482 ,C1476_=_C3201 ,C1477_=_C1478 ,\nC1477_=_C1479 ,C1477_=_C1480 ,C1477_=_C1481 ,C1477_=_C1482 ,C1478_=_C1479 ,C1478_=_C1480 ,\nC1478_=_C1481 ,C1478_=_C1482 ,C1479_=_C1480 ,C1479_=_C1481 ,C1479_=_C1482 ,C1479_=_C2032 ,\nC1480_=_C1481 ,C1480_=_C1482 ,C1480_=_C2034 ,C1481_=_C1482 ,C1481_=_C1567 ,C1481_=_C2035 ,\nC1545_=_C1546 ,C1545_=_C1548 ,C1545_=_C1549 ,C1545_=_C1550 ,C1545_=_C1551 ,C1545_=_C1552 ,\nC1545_=_C1553 ,C1545_=_C1554 ,C1545_=_C1555 ,C1545_=_C1556 ,C1545_=_C1557 ,C1545_=_C1559 ,\nC1545_=_C1560 ,C1545_=_C1561 ,C1545_=_C1562 ,C1545_=_C1563 ,C1545_=_C1565 ,C1545_=_C1566 ,\nC1545_=_C1567 ,C1545_=_C1568 ,C1545_=_C1569 ,C1545_=_C1766 ,C1546_=_C1548 ,C1546_=_C1549 ,\nC1546_=_C1550 ,C1546_=_C1551 ,C1546_=_C1552 ,C1546_=_C1553 ,C1546_=_C1554 ,C1546_=_C1555 ,\nC1546_=_C1556 ,C1546_=_C1557 ,C1546_=_C1559 ,C1546_=_C1560 ,C1546_=_C1561 ,C1546_=_C1562 ,\nC1546_=_C1563 ,C1546_=_C1565 ,C1546_=_C1566 ,C1546_=_C1567 ,C1546_=_C1568 ,C1546_=_C1569 ,\nC1546_=_C1792 ,C1546_=_C1796 ,C1548_=_C1549 ,C1548_=_C1550 ,C1548_=_C1551 ,C1548_=_C1552 ,\nC1548_=_C1553 ,C1548_=_C1554 ,C1548_=_C1555 ,C1548_=_C1556 ,C1548_=_C1557 ,C1548_=_C1559 ,\nC1548_=_C1560 ,C1548_=_C1561 ,C1548_=_C1562 ,C1548_=_C1563 ,C1548_=_C1565 ,C1548_=_C1566 ,\nC1548_=_C1567 ,C1548_=_C1568 ,C1548_=_C1569 ,C1548_=_C1683 ,C1548_=_C2468 ,C1548_=_C2475 ,\nC1549_=_C1550 ,C1549_=_C1551 ,C1549_=_C1552 ,C1549_=_C1553 ,C1549_=_C1554 ,C1549_=_C1555 ,\nC1549_=_C1556 ,C1549_=_C1557 ,C1549_=_C1559 ,C1549_=_C1560 ,C1549_=_C1561 ,C1549_=_C1562 ,\nC1549_=_C1563 ,C1549_=_C1565 ,C1549_=_C1566 ,C1549_=_C1567 ,C1549_=_C1568 ,C1549_=_C1569 ,\nC1549_=_C1687 ,C1549_=_C2021 ,C1550_=_C1551 ,C1550_=_C1552 ,C1550_=_C1553 ,C1550_=_C1554 ,\nC1550_=_C1555 ,C1550_=_C1556 ,C1550_=_C1557 ,C1550_=_C1559 ,C1550_=_C1560 ,C1550_=_C1561 ,\nC1550_=_C1562 ,C1550_=_C1563 ,C1550_=_C1565 ,C1550_=_C1566 ,C1550_=_C1567 ,C1550_=_C1568 ,\nC1550_=_C1569 ,C1550_=_C2734 ,C1550_=_C2738 ,C1551_=_C1552 ,C1551_=_C1553 ,C1551_=_C1554 ,\nC1551_=_C1555 ,C1551_=_C1556 ,C1551_=_C1557 ,C1551_=_C1559 ,C1551_=_C1560 ,C1551_=_C1561 ,\nC1551_=_C1562 ,C1551_=_C1563 ,C1551_=_C1565 ,C1551_=_C1566 ,C1551_=_C1567 ,C1551_=_C1568 ,\nC1551_=_C1569 ,C1551_=_C1810 ,C1551_=_C2022 ,C1551_=_C2958 ,C1551_=_C2959 ,C1552_=_C1553 ,\nC1552_=_C1554 ,C1552_=_C1555 ,C1552_=_C1556 ,C1552_=_C1557 ,C1552_=_C1559 ,C1552_=_C1560 ,\nC1552_=_C1561 ,C1552_=_C1562 ,C1552_=_C1563 ,C1552_=_C1565 ,C1552_=_C1566 ,C1552_=_C1567 ,\nC1552_=_C1568 ,C1552_=_C1569 ,C1552_=_C1812 ,C1552_=_C3047 ,C1552_=_C3052 ,C1553_=_C1554 ,\nC1553_=_C1555 ,C1553_=_C1556 ,C1553_=_C1557 ,C1553_=_C1559 ,C1553_=_C1560 ,C1553_=_C1561 ,\nC1553_=_C1562 ,C1553_=_C1563 ,C1553_=_C1565 ,C1553_=_C1566 ,C1553_=_C1567 ,C1553_=_C1568 ,\nC1553_=_C1569 ,C1553_=_C1691 ,C1554_=_C1555 ,C1554_=_C1556 ,C1554_=_C1557 ,C1554_=_C1559 ,\nC1554_=_C1560 ,C1554_=_C1561 ,C1554_=_C1562 ,C1554_=_C1563 ,C1554_=_C1565 ,C1554_=_C1566 ,\nC1554_=_C1567 ,C1554_=_C1568 ,C1554_=_C1569 ,C1554_=_C1692 ,C1555_=_C1556 ,C1555_=_C1557 ,\nC1555_=_C1559 ,C1555_=_C1560 ,C1555_=_C1561 ,C1555_=_C1562 ,C1555_=_C1563 ,C1555_=_C1565 ,\nC1555_=_C1566 ,C1555_=_C1567 ,C1555_=_C1568 ,C1555_=_C1569 ,C1555_=_C1694 ,C1555_=_C2025 ,\nC1555_=_C3349 ,C1555_=_C3355 ,C1556_=_C1557 ,C1556_=_C1559 ,C1556_=_C1560 ,C1556_=_C1561 ,\nC1556_=_C1562 ,C1556_=_C1563 ,C1556_=_C1565 ,C1556_=_C1566 ,C1556_=_C1567 ,C1556_=_C1568 ,\nC1556_=_C1569 ,C1556_=_C1695 ,C1557_=_C1559 ,C1557_=_C1560 ,C1557_=_C1561 ,C1557_=_C1562 ,\nC1557_=_C1563 ,C1557_=_C1565 ,C1557_=_C1566 ,C1557_=_C1567 ,C1557_=_C1568 ,C1557_=_C1569 ,\nC1557_=_C1696 ,C1559_=_C1560 ,C1559_=_C1561 ,C1559_=_C1562 ,C1559_=_C1563 ,C1559_=_C1565 ,\nC1559_=_C1566 ,C1559_=_C1567 ,C1559_=_C1568 ,C1559_=_C1569 ,C1559_=_C3576 ,C1559_=_C3590 ,\nC1560_=_C1561 ,C1560_=_C1562 ,C1560_=_C1563 ,C1560_=_C1565 ,C1560_=_C1566 ,C1560_=_C1567 ,\nC1560_=_C1568 ,C1560_=_C1569 ,C1560_=_C2027 ,C1560_=_C2421 ,C1560_=_C2915 ,C1560_=_C3595 ,\nC1561_=_C1562 ,C1561_=_C1563 ,C1561_=_C1565 ,C1561_=_C1566 ,C1561_=_C1567 ,C1561_=_C1568 ,\nC1561_=_C1569 ,C1561_=_C1700 ,C1561_=_C1821 ,C1561_=_C3064 ,C1562_=_C1563 ,C1562_=_C1565 ,\nC1562_=_C1566 ,C1562_=_C1567 ,C1562_=_C1568 ,C1562_=_C1569 ,C1562_=_C2028 ,C1563_=_C1565 ,\nC1563_=_C1566 ,C1563_=_C1567 ,C1563_=_C1568 ,C1563_=_C1569 ,C1563_=_C1703 ,C1565_=_C1566 ,\nC1565_=_C1567 ,C1565_=_C1568 ,C1565_=_C1569 ,C1565_=_C2030 ,C1566_=_C1567 ,C1566_=_C1568 ,\nC1566_=_C1569 ,C1566_=_C2033 ,C1566_=_C3069 ,C1566_=_C3582 ,C1567_=_C1568 ,C1567_=_C1569 ,\nC1567_=_C2035 ,C1568_=_C1569 ,C1568_=_C2036 ,C1568_=_C2432 ,C1568_=_C3604 ,C1569_=_C3584 ,\nC1569_=_C3948 ,C1598_=_C1603 ,C1598_=_C1604 ,C1598_=_C1610 ,C1598_=_C2496 ,C1598_=_C2856 ,\nC1598_=_C2958 ,C1598_=_C3028 ,C1598_=_C3054 ,C1598_=_C3055 ,C1598_=_C3056 ,C1598_=_C3057 ,\nC1598_=_C3058 ,C1598_=_C3059 ,C1598_=_C3061 ,C1598_=_C3062 ,C1598_=_C3063 ,C1598_=_C3064 ,\nC1598_=_C3065 ,C1598_=_C3066 ,C1598_=_C3067 ,C1598_=_C3068 ,C1598_=_C3069 ,C1598_=_C3070 ,\nC1603_=_C1604 ,C1603_=_C1610 ,C1603_=_C1792 ,C1603_=_C2468 ,C1603_=_C2637 ,C1603_=_C2734 ,\nC1603_=_C3047 ,C1603_=_C3087 ,C1603_=_C3226 ,C1603_=_C3299 ,C1603_=_C3349 ,C1603_=_C3400 ,\nC1603_=_C3436 ,C1603_=_C3576 ,C1603_=_C3577 ,C1603_=_C3578 ,C1603_=_C3579 ,C1603_=_C3581 ,\nC1603_=_C3582 ,C1603_=_C3583 ,C1603_=_C3584 ,C1604_=_C1610 ,C1604_=_C1714 ,C1604_=_C2109 ,\nC1604_=_C2208 ,C1604_=_C2229 ,C1604_=_C2546 ,C1604_=_C2563 ,C1604_=_C2619 ,C1604_=_C2703 ,\nC1604_=_C2883 ,C1604_=_C3322 ,C1604_=_C3437 ,C1604_=_C3595 ,C1604_=_C3596 ,C1604_=_C3597 ,\nC1604_=_C3598 ,C1604_=_C3599 ,C1604_=_C3600 ,C1604_=_C3601 ,C1604_=_C3602 ,C1604_=_C3603 ,\nC1604_=_C3604 ,C1604_=_C3605 ,C1610_=_C1796 ,C1610_=_C2012 ,C1610_=_C2475 ,C1610_=_C2516 ,\nC1610_=_C2644 ,C1610_=_C2738 ,C1610_=_C3052 ,C1610_=_C3355 ,C1610_=_C3590 ,C1610_=_C3759 ,\nC1610_=_C3908 ,C1610_=_C3945 ,C1610_=_C3946 ,C1610_=_C3947 ,C1610_=_C3948 ,C1610_=_C3949 ,\nC1630_=_C2253 ,C1630_=_C2383 ,C1630_=_C2639 ,C1630_=_C2704 ,C1630_=_C3015 ,C1630_=_C3283 ,\nC1630_=_C3300 ,C1630_=_C3310 ,C1630_=_C3324 ,C1630_=_C3642 ,C1630_=_C3643 ,C1630_=_C3644 ,\nC1630_=_C3646 ,C1630_=_C3647 ,C1630_=_C3648 ,C1630_=_C3649 ,C1630_=_C3650 ,C1630_=_C3651 ,\nC1638_=_C1804 ,C1638_=_C1805 ,C1638_=_C1807 ,C1638_=_C1808 ,C1638_=_C1809 ,C1638_=_C1810 ,\nC1638_=_C1811 ,C1638_=_C1812 ,C1638_=_C1814 ,C1638_=_C1815 ,C1638_=_C1816 ,C1638_=_C1817 ,\nC1638_=_C1818 ,C1638_=_C1819 ,C1638_=_C1820 ,C1638_=_C1821 ,C1638_=_C1822 ,C1638_=_C1823 ,\nC1638_=_C1824 ,C1638_=_C1825 ,C1638_=_C1826 ,C1638_=_C1827 ,C1638_=_C1828 ,C1682_=_C1683 ,\nC1682_=_C1684 ,C1682_=_C1685 ,C1682_=_C1686 ,C1682_=_C1687 ,C1682_=_C1688 ,C1682_=_C1689 ,\nC1682_=_C1691 ,C1682_=_C1692 ,C1682_=_C1693 ,C1682_=_C1694 ,C1682_=_C1695 ,C1682_=_C1696 ,\nC1682_=_C1697 ,C1682_=_C1698 ,C1682_=_C1699 ,C1682_=_C1700 ,C1682_=_C1701 ,C1682_=_C1702 ,\nC1682_=_C1703 ,C1682_=_C2361 ,C1683_=_C1684 ,C1683_=_C1685 ,C1683_=_C1686 ,C1683_=_C1687 ,\nC1683_=_C1688 ,C1683_=_C1689 ,C1683_=_C1691 ,C1683_=_C1692 ,C1683_=_C1693 ,C1683_=_C1694 ,\nC1683_=_C1695 ,C1683_=_C1696 ,C1683_=_C1697 ,C1683_=_C1698 ,C1683_=_C1699 ,C1683_=_C1700 ,\nC1683_=_C1701 ,C1683_=_C1702 ,C1683_=_C1703 ,C1683_=_C2468 ,C1683_=_C2475 ,C1684_=_C1685 ,\nC1684_=_C1686 ,C1684_=_C1687 ,C1684_=_C1688 ,C1684_=_C1689 ,C1684_=_C1691 ,C1684_=_C1692 ,\nC1684_=_C1693 ,C1684_=_C1694 ,C1684_=_C1695 ,C1684_=_C1696 ,C1684_=_C1697 ,C1684_=_C1698 ,\nC1684_=_C1699 ,C1684_=_C1700 ,C1684_=_C1701 ,C1684_=_C1702 ,C1684_=_C1703 ,C1684_=_C2496 ,\nC1685_=_C1686 ,C1685_=_C1687 ,C1685_=_C1688 ,C1685_=_C1689 ,C1685_=_C1691 ,C1685_=_C1692 ,\nC1685_=_C1693 ,C1685_=_C1694 ,C1685_=_C1695 ,C1685_=_C1696 ,C1685_=_C1697 ,C1685_=_C1698 ,\nC1685_=_C1699 ,C1685_=_C1700 ,C1685_=_C1701 ,C1685_=_C1702 ,C1685_=_C1703 ,C1686_=_C1687 ,\nC1686_=_C1688 ,C1686_=_C1689 ,C1686_=_C1691 ,C1686_=_C1692 ,C1686_=_C1693 ,C1686_=_C1694 ,\nC1686_=_C1695 ,C1686_=_C1696 ,C1686_=_C1697 ,C1686_=_C1698 ,C1686_=_C1699 ,C1686_=_C1700 ,\nC1686_=_C1701 ,C1686_=_C1702 ,C1686_=_C1703 ,C1686_=_C1808 ,C1687_=_C1688 ,C1687_=_C1689 ,\nC1687_=_C1691 ,C1687_=_C1692 ,C1687_=_C1693 ,C1687_=_C1694 ,C1687_=_C1695 ,C1687_=_C1696 ,\nC1687_=_C1697 ,C1687_=_C1698 ,C1687_=_C1699 ,C1687_=_C1700 ,C1687_=_C1701 ,C1687_=_C1702 ,\nC1687_=_C1703 ,C1687_=_C2021 ,C1688_=_C1689 ,C1688_=_C1691 ,C1688_=_C1692 ,C1688_=_C1693 ,\nC1688_=_C1694 ,C1688_=_C1695 ,C1688_=_C1696 ,C1688_=_C1697 ,C1688_=_C1698 ,C1688_=_C1699 ,\nC1688_=_C1700 ,C1688_=_C1701 ,C1688_=_C1702 ,C1688_=_C1703 ,C1688_=_C2856 ,C1689_=_C1691 ,\nC1689_=_C1692 ,C1689_=_C1693 ,C1689_=_C1694 ,C1689_=_C1695 ,C1689_=_C1696 ,C1689_=_C1697 ,\nC1689_=_C1698</w:t>
      </w:r>
    </w:p>
    <w:p>
      <w:pPr>
        <w:pStyle w:val="PreformattedText"/>
        <w:bidi w:val="0"/>
        <w:spacing w:before="0" w:after="0"/>
        <w:jc w:val="left"/>
        <w:rPr/>
      </w:pPr>
      <w:r>
        <w:rPr/>
        <w:t xml:space="preserve"> </w:t>
      </w:r>
      <w:r>
        <w:rPr/>
        <w:t>,C1689_=_C1699 ,C1689_=_C1700 ,C1689_=_C1701 ,C1689_=_C1702 ,C1689_=_C1703 ,\nC1689_=_C3015 ,C1691_=_C1692 ,C1691_=_C1693 ,C1691_=_C1694 ,C1691_=_C1695 ,C1691_=_C1696 ,\nC1691_=_C1697 ,C1691_=_C1698 ,C1691_=_C1699 ,C1691_=_C1700 ,C1691_=_C1701 ,C1691_=_C1702 ,\nC1691_=_C1703 ,C1692_=_C1693 ,C1692_=_C1694 ,C1692_=_C1695 ,C1692_=_C1696 ,C1692_=_C1697 ,\nC1692_=_C1698 ,C1692_=_C1699 ,C1692_=_C1700 ,C1692_=_C1701 ,C1692_=_C1702 ,C1692_=_C1703 ,\nC1693_=_C1694 ,C1693_=_C1695 ,C1693_=_C1696 ,C1693_=_C1697 ,C1693_=_C1698 ,C1693_=_C1699 ,\nC1693_=_C1700 ,C1693_=_C1701 ,C1693_=_C1702 ,C1693_=_C1703 ,C1693_=_C2024 ,C1693_=_C3299 ,\nC1693_=_C3300 ,C1694_=_C1695 ,C1694_=_C1696 ,C1694_=_C1697 ,C1694_=_C1698 ,C1694_=_C1699 ,\nC1694_=_C1700 ,C1694_=_C1701 ,C1694_=_C1702 ,C1694_=_C1703 ,C1694_=_C2025 ,C1694_=_C3349 ,\nC1694_=_C3355 ,C1695_=_C1696 ,C1695_=_C1697 ,C1695_=_C1698 ,C1695_=_C1699 ,C1695_=_C1700 ,\nC1695_=_C1701 ,C1695_=_C1702 ,C1695_=_C1703 ,C1696_=_C1697 ,C1696_=_C1698 ,C1696_=_C1699 ,\nC1696_=_C1700 ,C1696_=_C1701 ,C1696_=_C1702 ,C1696_=_C1703 ,C1697_=_C1698 ,C1697_=_C1699 ,\nC1697_=_C1700 ,C1697_=_C1701 ,C1697_=_C1702 ,C1697_=_C1703 ,C1697_=_C3059 ,C1698_=_C1699 ,\nC1698_=_C1700 ,C1698_=_C1701 ,C1698_=_C1702 ,C1698_=_C1703 ,C1698_=_C3061 ,C1699_=_C1700 ,\nC1699_=_C1701 ,C1699_=_C1702 ,C1699_=_C1703 ,C1700_=_C1701 ,C1700_=_C1702 ,C1700_=_C1703 ,\nC1700_=_C1821 ,C1700_=_C3064 ,C1701_=_C1702 ,C1701_=_C1703 ,C1702_=_C1703 ,C1706_=_C1708 ,\nC1706_=_C1714 ,C1706_=_C1766 ,C1706_=_C2020 ,C1706_=_C2021 ,C1706_=_C2022 ,C1706_=_C2023 ,\nC1706_=_C2024 ,C1706_=_C2025 ,C1706_=_C2027 ,C1706_=_C2028 ,C1706_=_C2029 ,C1706_=_C2030 ,\nC1706_=_C2031 ,C1706_=_C2032 ,C1706_=_C2033 ,C1706_=_C2034 ,C1706_=_C2035 ,C1706_=_C2036 ,\nC1708_=_C1714 ,C1708_=_C2138 ,C1708_=_C2222 ,C1708_=_C2374 ,C1708_=_C2393 ,C1708_=_C2412 ,\nC1708_=_C2413 ,C1708_=_C2414 ,C1708_=_C2415 ,C1708_=_C2416 ,C1708_=_C2417 ,C1708_=_C2418 ,\nC1708_=_C2419 ,C1708_=_C2421 ,C1708_=_C2422 ,C1708_=_C2423 ,C1708_=_C2424 ,C1708_=_C2425 ,\nC1708_=_C2426 ,C1708_=_C2427 ,C1708_=_C2428 ,C1708_=_C2429 ,C1708_=_C2430 ,C1708_=_C2431 ,\nC1708_=_C2432 ,C1714_=_C2109 ,C1714_=_C2208 ,C1714_=_C2229 ,C1714_=_C2546 ,C1714_=_C2563 ,\nC1714_=_C2619 ,C1714_=_C2703 ,C1714_=_C2883 ,C1714_=_C3322 ,C1714_=_C3437 ,C1714_=_C3595 ,\nC1714_=_C3596 ,C1714_=_C3597 ,C1714_=_C3598 ,C1714_=_C3599 ,C1714_=_C3600 ,C1714_=_C3601 ,\nC1714_=_C3602 ,C1714_=_C3603 ,C1714_=_C3604 ,C1714_=_C3605 ,C1766_=_C2020 ,C1766_=_C2021 ,\nC1766_=_C2022 ,C1766_=_C2023 ,C1766_=_C2024 ,C1766_=_C2025 ,C1766_=_C2027 ,C1766_=_C2028 ,\nC1766_=_C2029 ,C1766_=_C2030 ,C1766_=_C2031 ,C1766_=_C2032 ,C1766_=_C2033 ,C1766_=_C2034 ,\nC1766_=_C2035 ,C1766_=_C2036 ,C1792_=_C1796 ,C1792_=_C2468 ,C1792_=_C2637 ,C1792_=_C2734 ,\nC1792_=_C3047 ,C1792_=_C3087 ,C1792_=_C3226 ,C1792_=_C3299 ,C1792_=_C3349 ,C1792_=_C3400 ,\nC1792_=_C3436 ,C1792_=_C3576 ,C1792_=_C3577 ,C1792_=_C3578 ,C1792_=_C3579 ,C1792_=_C3581 ,\nC1792_=_C3582 ,C1792_=_C3583 ,C1792_=_C3584 ,C1796_=_C2012 ,C1796_=_C2475 ,C1796_=_C2516 ,\nC1796_=_C2644 ,C1796_=_C2738 ,C1796_=_C3052 ,C1796_=_C3355 ,C1796_=_C3590 ,C1796_=_C3759 ,\nC1796_=_C3908 ,C1796_=_C3945 ,C1796_=_C3946 ,C1796_=_C3947 ,C1796_=_C3948 ,C1796_=_C3949 ,\nC1804_=_C1805 ,C1804_=_C1807 ,C1804_=_C1808 ,C1804_=_C1809 ,C1804_=_C1810 ,C1804_=_C1811 ,\nC1804_=_C1812 ,C1804_=_C1814 ,C1804_=_C1815 ,C1804_=_C1816 ,C1804_=_C1817 ,C1804_=_C1818 ,\nC1804_=_C1819 ,C1804_=_C1820 ,C1804_=_C1821 ,C1804_=_C1822 ,C1804_=_C1823 ,C1804_=_C1824 ,\nC1804_=_C1825 ,C1804_=_C1826 ,C1804_=_C1827 ,C1804_=_C1828 ,C1804_=_C2374 ,C1804_=_C2383 ,\nC1805_=_C1807 ,C1805_=_C1808 ,C1805_=_C1809 ,C1805_=_C1810 ,C1805_=_C1811 ,C1805_=_C1812 ,\nC1805_=_C1814 ,C1805_=_C1815 ,C1805_=_C1816 ,C1805_=_C1817 ,C1805_=_C1818 ,C1805_=_C1819 ,\nC1805_=_C1820 ,C1805_=_C1821 ,C1805_=_C1822 ,C1805_=_C1823 ,C1805_=_C1824 ,C1805_=_C1825 ,\nC1805_=_C1826 ,C1805_=_C1827 ,C1805_=_C1828 ,C1805_=_C2393 ,C1805_=_C2397 ,C1807_=_C1808 ,\nC1807_=_C1809 ,C1807_=_C1810 ,C1807_=_C1811 ,C1807_=_C1812 ,C1807_=_C1814 ,C1807_=_C1815 ,\nC1807_=_C1816 ,C1807_=_C1817 ,C1807_=_C1818 ,C1807_=_C1819 ,C1807_=_C1820 ,C1807_=_C1821 ,\nC1807_=_C1822 ,C1807_=_C1823 ,C1807_=_C1824 ,C1807_=_C1825 ,C1807_=_C1826 ,C1807_=_C1827 ,\nC1807_=_C1828 ,C1808_=_C1809 ,C1808_=_C1810 ,C1808_=_C1811 ,C1808_=_C1812 ,C1808_=_C1814 ,\nC1808_=_C1815 ,C1808_=_C1816 ,C1808_=_C1817 ,C1808_=_C1818 ,C1808_=_C1819 ,C1808_=_C1820 ,\nC1808_=_C1821 ,C1808_=_C1822 ,C1808_=_C1823 ,C1808_=_C1824 ,C1808_=_C1825 ,C1808_=_C1826 ,\nC1808_=_C1827 ,C1808_=_C1828 ,C1809_=_C1810 ,C1809_=_C1811 ,C1809_=_C1812 ,C1809_=_C1814 ,\nC1809_=_C1815 ,C1809_=_C1816 ,C1809_=_C1817 ,C1809_=_C1818 ,C1809_=_C1819 ,C1809_=_C1820 ,\nC1809_=_C1821 ,C1809_=_C1822 ,C1809_=_C1823 ,C1809_=_C1824 ,C1809_=_C1825 ,C1809_=_C1826 ,\nC1809_=_C1827 ,C1809_=_C1828 ,C1810_=_C1811 ,C1810_=_C1812 ,C1810_=_C1814 ,C1810_=_C1815 ,\nC1810_=_C1816 ,C1810_=_C1817 ,C1810_=_C1818 ,C1810_=_C1819 ,C1810_=_C1820 ,C1810_=_C1821 ,\nC1810_=_C1822 ,C1810_=_C1823 ,C1810_=_C1824 ,C1810_=_C1825 ,C1810_=_C1826 ,C1810_=_C1827 ,\nC1810_=_C1828 ,C1810_=_C2022 ,C1810_=_C2958 ,C1810_=_C2959 ,C1811_=_C1812 ,C1811_=_C1814 ,\nC1811_=_C1815 ,C1811_=_C1816 ,C1811_=_C1817 ,C1811_=_C1818 ,C1811_=_C1819 ,C1811_=_C1820 ,\nC1811_=_C1821 ,C1811_=_C1822 ,C1811_=_C1823 ,C1811_=_C1824 ,C1811_=_C1825 ,C1811_=_C1826 ,\nC1811_=_C1827 ,C1811_=_C1828 ,C1811_=_C3028 ,C1812_=_C1814 ,C1812_=_C1815 ,C1812_=_C1816 ,\nC1812_=_C1817 ,C1812_=_C1818 ,C1812_=_C1819 ,C1812_=_C1820 ,C1812_=_C1821 ,C1812_=_C1822 ,\nC1812_=_C1823 ,C1812_=_C1824 ,C1812_=_C1825 ,C1812_=_C1826 ,C1812_=_C1827 ,C1812_=_C1828 ,\nC1812_=_C3047 ,C1812_=_C3052 ,C1814_=_C1815 ,C1814_=_C1816 ,C1814_=_C1817 ,C1814_=_C1818 ,\nC1814_=_C1819 ,C1814_=_C1820 ,C1814_=_C1821 ,C1814_=_C1822 ,C1814_=_C1823 ,C1814_=_C1824 ,\nC1814_=_C1825 ,C1814_=_C1826 ,C1814_=_C1827 ,C1814_=_C1828 ,C1815_=_C1816 ,C1815_=_C1817 ,\nC1815_=_C1818 ,C1815_=_C1819 ,C1815_=_C1820 ,C1815_=_C1821 ,C1815_=_C1822 ,C1815_=_C1823 ,\nC1815_=_C1824 ,C1815_=_C1825 ,C1815_=_C1826 ,C1815_=_C1827 ,C1815_=_C1828 ,C1815_=_C2416 ,\nC1816_=_C1817 ,C1816_=_C1818 ,C1816_=_C1819 ,C1816_=_C1820 ,C1816_=_C1821 ,C1816_=_C1822 ,\nC1816_=_C1823 ,C1816_=_C1824 ,C1816_=_C1825 ,C1816_=_C1826 ,C1816_=_C1827 ,C1816_=_C1828 ,\nC1816_=_C3055 ,C1817_=_C1818 ,C1817_=_C1819 ,C1817_=_C1820 ,C1817_=_C1821 ,C1817_=_C1822 ,\nC1817_=_C1823 ,C1817_=_C1824 ,C1817_=_C1825 ,C1817_=_C1826 ,C1817_=_C1827 ,C1817_=_C1828 ,\nC1817_=_C3056 ,C1818_=_C1819 ,C1818_=_C1820 ,C1818_=_C1821 ,C1818_=_C1822 ,C1818_=_C1823 ,\nC1818_=_C1824 ,C1818_=_C1825 ,C1818_=_C1826 ,C1818_=_C1827 ,C1818_=_C1828 ,C1818_=_C2417 ,\nC1819_=_C1820 ,C1819_=_C1821 ,C1819_=_C1822 ,C1819_=_C1823 ,C1819_=_C1824 ,C1819_=_C1825 ,\nC1819_=_C1826 ,C1819_=_C1827 ,C1819_=_C1828 ,C1819_=_C3062 ,C1820_=_C1821 ,C1820_=_C1822 ,\nC1820_=_C1823 ,C1820_=_C1824 ,C1820_=_C1825 ,C1820_=_C1826 ,C1820_=_C1827 ,C1820_=_C1828 ,\nC1820_=_C2422 ,C1820_=_C3063 ,C1820_=_C3577 ,C1821_=_C1822 ,C1821_=_C1823 ,C1821_=_C1824 ,\nC1821_=_C1825 ,C1821_=_C1826 ,C1821_=_C1827 ,C1821_=_C1828 ,C1821_=_C3064 ,C1822_=_C1823 ,\nC1822_=_C1824 ,C1822_=_C1825 ,C1822_=_C1826 ,C1822_=_C1827 ,C1822_=_C1828 ,C1822_=_C2918 ,\nC1822_=_C3065 ,C1823_=_C1824 ,C1823_=_C1825 ,C1823_=_C1826 ,C1823_=_C1827 ,C1823_=_C1828 ,\nC1824_=_C1825 ,C1824_=_C1826 ,C1824_=_C1827 ,C1824_=_C1828 ,C1824_=_C3066 ,C1825_=_C1826 ,\nC1825_=_C1827 ,C1825_=_C1828 ,C1825_=_C2425 ,C1826_=_C1827 ,C1826_=_C1828 ,C1826_=_C2426 ,\nC1826_=_C2923 ,C1826_=_C3068 ,C1826_=_C3599 ,C1827_=_C1828 ,C1827_=_C2428 ,C1828_=_C2429 ,\nC1828_=_C3603 ,C1835_=_C2361 ,C1835_=_C2397 ,C1835_=_C2631 ,C1835_=_C2653 ,C1835_=_C2672 ,\nC1835_=_C2840 ,C1835_=_C2897 ,C1835_=_C2915 ,C1835_=_C2917 ,C1835_=_C2918 ,C1835_=_C2919 ,\nC1835_=_C2920 ,C1835_=_C2921 ,C1835_=_C2923 ,C1835_=_C2924 ,C1835_=_C2925 ,C1835_=_C2926 ,\nC1921_=_C2484 ,C1921_=_C2543 ,C1921_=_C2632 ,C1921_=_C2959 ,C1921_=_C3198 ,C1921_=_C3199 ,\nC1921_=_C3200 ,C1921_=_C3201 ,C1921_=_C3203 ,C1921_=_C3204 ,C1921_=_C3205 ,C1921_=_C3206 ,\nC1921_=_C3207 ,C1921_=_C3208 ,C2012_=_C2475 ,C2012_=_C2516 ,C2012_=_C2644 ,C2012_=_C2738 ,\nC2012_=_C3052 ,C2012_=_C3355 ,C2012_=_C3590 ,C2012_=_C3759 ,C2012_=_C3908 ,C2012_=_C3945 ,\nC2012_=_C3946 ,C2012_=_C3947 ,C2012_=_C3948 ,C2012_=_C3949 ,C2020_=_C2021 ,C2020_=_C2022 ,\nC2020_=_C2023 ,C2020_=_C2024 ,C2020_=_C2025 ,C2020_=_C2027 ,C2020_=_C2028 ,C2020_=_C2029 ,\nC2020_=_C2030 ,C2020_=_C2031 ,C2020_=_C2032 ,C2020_=_C2033 ,C2020_=_C2034 ,C2020_=_C2035 ,\nC2020_=_C2036 ,C2020_=_C2631 ,C2020_=_C2632 ,C2020_=_C2637 ,C2020_=_C2639 ,C2020_=_C2644 ,\nC2021_=_C2022 ,C2021_=_C2023 ,C2021_=_C2024 ,C2021_=_C2025 ,C2021_=_C2027 ,C2021_=_C2028 ,\nC2021_=_C2029 ,C2021_=_C2030 ,C2021_=_C2031 ,C2021_=_C2032 ,C2021_=_C2033 ,C2021_=_C2034 ,\nC2021_=_C2035 ,C2021_=_C2036 ,C2022_=_C2023 ,C2022_=_C2024 ,C2022_=_C2025 ,C2022_=_C2027 ,\nC2022_=_C2028 ,C2022_=_C2029 ,C2022_=_C2030 ,C2022_=_C2031 ,C2022_=_C2032 ,C2022_=_C2033 ,\nC2022_=_C2034 ,C2022_=_C2035 ,C2022_=_C2036 ,C2022_=_C2958 ,C2022_=_C2959 ,C2023_=_C2024 ,\nC2023_=_C2025 ,C2023_=_C2027 ,C2023_=_C2028 ,C2023_=_C2029 ,C2023_=_C2030 ,C2023_=_C2031 ,\nC2023_=_C2032 ,C2023_=_C2033 ,C2023_=_C2034 ,C2023_=_C2035 ,C2023_=_C2036 ,C2023_=_C3226 ,\nC2024_=_C2025 ,C2024_=_C2027 ,C2024_=_C2028 ,C2024_=_C2029 ,C2024_=_C2030 ,C2024_=_C2031 ,\nC2024_=_C2032 ,C2024_=_C2033 ,C2024_=_C2034 ,C2024_=_C2035 ,C2024_=_C2036 ,C2024_=_C3299 ,\nC2024_=_C3300 ,C2025_=_C2027 ,C2025_=_C2028 ,C2025_=_C2029 ,C2025_=_C2030 ,C2025_=_C2031 ,\nC2025_=_C2032 ,C2025_=_C2033 ,C2025_=_C2034 ,C2025_=_C2035 ,C2025_=_C2036 ,C2025_=_C3349 ,\nC2025_=_C3355 ,C2027_=_C2028 ,C2027_=_C2029 ,C2027_=_C2030 ,C2027_=_C2031 ,C2027_=_C2032 ,\nC2027_=_C2033 ,C2027_=_C2034 ,C2027_=_C2035 ,C2027_=_C2036 ,C2027_=_C2421 ,C2027_=_C2915 ,\nC2027_=_C3595 ,C2028_=_C2029 ,C2028_=_C2030 ,C2028_=_C2031 ,C2028_=_C2032 ,C2028_=_C2033 ,\nC2028_=_C2034 ,C2028_=_C2035 ,C2028_=_C2036 ,C2029_=_C2030 ,C2029_=_C2031</w:t>
      </w:r>
    </w:p>
    <w:p>
      <w:pPr>
        <w:pStyle w:val="PreformattedText"/>
        <w:bidi w:val="0"/>
        <w:spacing w:before="0" w:after="0"/>
        <w:jc w:val="left"/>
        <w:rPr/>
      </w:pPr>
      <w:r>
        <w:rPr/>
        <w:t xml:space="preserve"> </w:t>
      </w:r>
      <w:r>
        <w:rPr/>
        <w:t>,C2029_=_C2032 ,\nC2029_=_C2033 ,C2029_=_C2034 ,C2029_=_C2035 ,C2029_=_C2036 ,C2029_=_C3579 ,C2030_=_C2031 ,\nC2030_=_C2032 ,C2030_=_C2033 ,C2030_=_C2034 ,C2030_=_C2035 ,C2030_=_C2036 ,C2031_=_C2032 ,\nC2031_=_C2033 ,C2031_=_C2034 ,C2031_=_C2035 ,C2031_=_C2036 ,C2031_=_C3581 ,C2032_=_C2033 ,\nC2032_=_C2034 ,C2032_=_C2035 ,C2032_=_C2036 ,C2033_=_C2034 ,C2033_=_C2035 ,C2033_=_C2036 ,\nC2033_=_C3069 ,C2033_=_C3582 ,C2034_=_C2035 ,C2034_=_C2036 ,C2035_=_C2036 ,C2036_=_C2432 ,\nC2036_=_C3604 ,C2109_=_C2208 ,C2109_=_C2229 ,C2109_=_C2546 ,C2109_=_C2563 ,C2109_=_C2619 ,\nC2109_=_C2703 ,C2109_=_C2883 ,C2109_=_C3322 ,C2109_=_C3437 ,C2109_=_C3595 ,C2109_=_C3596 ,\nC2109_=_C3597 ,C2109_=_C3598 ,C2109_=_C3599 ,C2109_=_C3600 ,C2109_=_C3601 ,C2109_=_C3602 ,\nC2109_=_C3603 ,C2109_=_C3604 ,C2109_=_C3605 ,C2138_=_C2222 ,C2138_=_C2374 ,C2138_=_C2393 ,\nC2138_=_C2412 ,C2138_=_C2413 ,C2138_=_C2414 ,C2138_=_C2415 ,C2138_=_C2416 ,C2138_=_C2417 ,\nC2138_=_C2418 ,C2138_=_C2419 ,C2138_=_C2421 ,C2138_=_C2422 ,C2138_=_C2423 ,C2138_=_C2424 ,\nC2138_=_C2425 ,C2138_=_C2426 ,C2138_=_C2427 ,C2138_=_C2428 ,C2138_=_C2429 ,C2138_=_C2430 ,\nC2138_=_C2431 ,C2138_=_C2432 ,C2208_=_C2229 ,C2208_=_C2546 ,C2208_=_C2563 ,C2208_=_C2619 ,\nC2208_=_C2703 ,C2208_=_C2883 ,C2208_=_C3322 ,C2208_=_C3437 ,C2208_=_C3595 ,C2208_=_C3596 ,\nC2208_=_C3597 ,C2208_=_C3598 ,C2208_=_C3599 ,C2208_=_C3600 ,C2208_=_C3601 ,C2208_=_C3602 ,\nC2208_=_C3603 ,C2208_=_C3604 ,C2208_=_C3605 ,C2222_=_C2229 ,C2222_=_C2374 ,C2222_=_C2393 ,\nC2222_=_C2412 ,C2222_=_C2413 ,C2222_=_C2414 ,C2222_=_C2415 ,C2222_=_C2416 ,C2222_=_C2417 ,\nC2222_=_C2418 ,C2222_=_C2419 ,C2222_=_C2421 ,C2222_=_C2422 ,C2222_=_C2423 ,C2222_=_C2424 ,\nC2222_=_C2425 ,C2222_=_C2426 ,C2222_=_C2427 ,C2222_=_C2428 ,C2222_=_C2429 ,C2222_=_C2430 ,\nC2222_=_C2431 ,C2222_=_C2432 ,C2229_=_C2546 ,C2229_=_C2563 ,C2229_=_C2619 ,C2229_=_C2703 ,\nC2229_=_C2883 ,C2229_=_C3322 ,C2229_=_C3437 ,C2229_=_C3595 ,C2229_=_C3596 ,C2229_=_C3597 ,\nC2229_=_C3598 ,C2229_=_C3599 ,C2229_=_C3600 ,C2229_=_C3601 ,C2229_=_C3602 ,C2229_=_C3603 ,\nC2229_=_C3604 ,C2229_=_C3605 ,C2253_=_C2383 ,C2253_=_C2639 ,C2253_=_C2704 ,C2253_=_C3015 ,\nC2253_=_C3283 ,C2253_=_C3300 ,C2253_=_C3310 ,C2253_=_C3324 ,C2253_=_C3642 ,C2253_=_C3643 ,\nC2253_=_C3644 ,C2253_=_C3646 ,C2253_=_C3647 ,C2253_=_C3648 ,C2253_=_C3649 ,C2253_=_C3650 ,\nC2253_=_C3651 ,C2361_=_C2397 ,C2361_=_C2631 ,C2361_=_C2653 ,C2361_=_C2672 ,C2361_=_C2840 ,\nC2361_=_C2897 ,C2361_=_C2915 ,C2361_=_C2917 ,C2361_=_C2918 ,C2361_=_C2919 ,C2361_=_C2920 ,\nC2361_=_C2921 ,C2361_=_C2923 ,C2361_=_C2924 ,C2361_=_C2925 ,C2361_=_C2926 ,C2374_=_C2383 ,\nC2374_=_C2393 ,C2374_=_C2412 ,C2374_=_C2413 ,C2374_=_C2414 ,C2374_=_C2415 ,C2374_=_C2416 ,\nC2374_=_C2417 ,C2374_=_C2418 ,C2374_=_C2419 ,C2374_=_C2421 ,C2374_=_C2422 ,C2374_=_C2423 ,\nC2374_=_C2424 ,C2374_=_C2425 ,C2374_=_C2426 ,C2374_=_C2427 ,C2374_=_C2428 ,C2374_=_C2429 ,\nC2374_=_C2430 ,C2374_=_C2431 ,C2374_=_C2432 ,C2383_=_C2639 ,C2383_=_C2704 ,C2383_=_C3015 ,\nC2383_=_C3283 ,C2383_=_C3300 ,C2383_=_C3310 ,C2383_=_C3324 ,C2383_=_C3642 ,C2383_=_C3643 ,\nC2383_=_C3644 ,C2383_=_C3646 ,C2383_=_C3647 ,C2383_=_C3648 ,C2383_=_C3649 ,C2383_=_C3650 ,\nC2383_=_C3651 ,C2393_=_C2397 ,C2393_=_C2412 ,C2393_=_C2413 ,C2393_=_C2414 ,C2393_=_C2415 ,\nC2393_=_C2416 ,C2393_=_C2417 ,C2393_=_C2418 ,C2393_=_C2419 ,C2393_=_C2421 ,C2393_=_C2422 ,\nC2393_=_C2423 ,C2393_=_C2424 ,C2393_=_C2425 ,C2393_=_C2426 ,C2393_=_C2427 ,C2393_=_C2428 ,\nC2393_=_C2429 ,C2393_=_C2430 ,C2393_=_C2431 ,C2393_=_C2432 ,C2397_=_C2631 ,C2397_=_C2653 ,\nC2397_=_C2672 ,C2397_=_C2840 ,C2397_=_C2897 ,C2397_=_C2915 ,C2397_=_C2917 ,C2397_=_C2918 ,\nC2397_=_C2919 ,C2397_=_C2920 ,C2397_=_C2921 ,C2397_=_C2923 ,C2397_=_C2924 ,C2397_=_C2925 ,\nC2397_=_C2926 ,C2412_=_C2413 ,C2412_=_C2414 ,C2412_=_C2415 ,C2412_=_C2416 ,C2412_=_C2417 ,\nC2412_=_C2418 ,C2412_=_C2419 ,C2412_=_C2421 ,C2412_=_C2422 ,C2412_=_C2423 ,C2412_=_C2424 ,\nC2412_=_C2425 ,C2412_=_C2426 ,C2412_=_C2427 ,C2412_=_C2428 ,C2412_=_C2429 ,C2412_=_C2430 ,\nC2412_=_C2431 ,C2412_=_C2432 ,C2412_=_C2619 ,C2413_=_C2414 ,C2413_=_C2415 ,C2413_=_C2416 ,\nC2413_=_C2417 ,C2413_=_C2418 ,C2413_=_C2419 ,C2413_=_C2421 ,C2413_=_C2422 ,C2413_=_C2423 ,\nC2413_=_C2424 ,C2413_=_C2425 ,C2413_=_C2426 ,C2413_=_C2427 ,C2413_=_C2428 ,C2413_=_C2429 ,\nC2413_=_C2430 ,C2413_=_C2431 ,C2413_=_C2432 ,C2414_=_C2415 ,C2414_=_C2416 ,C2414_=_C2417 ,\nC2414_=_C2418 ,C2414_=_C2419 ,C2414_=_C2421 ,C2414_=_C2422 ,C2414_=_C2423 ,C2414_=_C2424 ,\nC2414_=_C2425 ,C2414_=_C2426 ,C2414_=_C2427 ,C2414_=_C2428 ,C2414_=_C2429 ,C2414_=_C2430 ,\nC2414_=_C2431 ,C2414_=_C2432 ,C2415_=_C2416 ,C2415_=_C2417 ,C2415_=_C2418 ,C2415_=_C2419 ,\nC2415_=_C2421 ,C2415_=_C2422 ,C2415_=_C2423 ,C2415_=_C2424 ,C2415_=_C2425 ,C2415_=_C2426 ,\nC2415_=_C2427 ,C2415_=_C2428 ,C2415_=_C2429 ,C2415_=_C2430 ,C2415_=_C2431 ,C2415_=_C2432 ,\nC2416_=_C2417 ,C2416_=_C2418 ,C2416_=_C2419 ,C2416_=_C2421 ,C2416_=_C2422 ,C2416_=_C2423 ,\nC2416_=_C2424 ,C2416_=_C2425 ,C2416_=_C2426 ,C2416_=_C2427 ,C2416_=_C2428 ,C2416_=_C2429 ,\nC2416_=_C2430 ,C2416_=_C2431 ,C2416_=_C2432 ,C2417_=_C2418 ,C2417_=_C2419 ,C2417_=_C2421 ,\nC2417_=_C2422 ,C2417_=_C2423 ,C2417_=_C2424 ,C2417_=_C2425 ,C2417_=_C2426 ,C2417_=_C2427 ,\nC2417_=_C2428 ,C2417_=_C2429 ,C2417_=_C2430 ,C2417_=_C2431 ,C2417_=_C2432 ,C2418_=_C2419 ,\nC2418_=_C2421 ,C2418_=_C2422 ,C2418_=_C2423 ,C2418_=_C2424 ,C2418_=_C2425 ,C2418_=_C2426 ,\nC2418_=_C2427 ,C2418_=_C2428 ,C2418_=_C2429 ,C2418_=_C2430 ,C2418_=_C2431 ,C2418_=_C2432 ,\nC2419_=_C2421 ,C2419_=_C2422 ,C2419_=_C2423 ,C2419_=_C2424 ,C2419_=_C2425 ,C2419_=_C2426 ,\nC2419_=_C2427 ,C2419_=_C2428 ,C2419_=_C2429 ,C2419_=_C2430 ,C2419_=_C2431 ,C2419_=_C2432 ,\nC2421_=_C2422 ,C2421_=_C2423 ,C2421_=_C2424 ,C2421_=_C2425 ,C2421_=_C2426 ,C2421_=_C2427 ,\nC2421_=_C2428 ,C2421_=_C2429 ,C2421_=_C2430 ,C2421_=_C2431 ,C2421_=_C2432 ,C2421_=_C2915 ,\nC2421_=_C3595 ,C2422_=_C2423 ,C2422_=_C2424 ,C2422_=_C2425 ,C2422_=_C2426 ,C2422_=_C2427 ,\nC2422_=_C2428 ,C2422_=_C2429 ,C2422_=_C2430 ,C2422_=_C2431 ,C2422_=_C2432 ,C2422_=_C3063 ,\nC2422_=_C3577 ,C2423_=_C2424 ,C2423_=_C2425 ,C2423_=_C2426 ,C2423_=_C2427 ,C2423_=_C2428 ,\nC2423_=_C2429 ,C2423_=_C2430 ,C2423_=_C2431 ,C2423_=_C2432 ,C2424_=_C2425 ,C2424_=_C2426 ,\nC2424_=_C2427 ,C2424_=_C2428 ,C2424_=_C2429 ,C2424_=_C2430 ,C2424_=_C2431 ,C2424_=_C2432 ,\nC2424_=_C2920 ,C2425_=_C2426 ,C2425_=_C2427 ,C2425_=_C2428 ,C2425_=_C2429 ,C2425_=_C2430 ,\nC2425_=_C2431 ,C2425_=_C2432 ,C2426_=_C2427 ,C2426_=_C2428 ,C2426_=_C2429 ,C2426_=_C2430 ,\nC2426_=_C2431 ,C2426_=_C2432 ,C2426_=_C2923 ,C2426_=_C3068 ,C2426_=_C3599 ,C2427_=_C2428 ,\nC2427_=_C2429 ,C2427_=_C2430 ,C2427_=_C2431 ,C2427_=_C2432 ,C2427_=_C2926 ,C2427_=_C3205 ,\nC2427_=_C3602 ,C2427_=_C3651 ,C2427_=_C3946 ,C2428_=_C2429 ,C2428_=_C2430 ,C2428_=_C2431 ,\nC2428_=_C2432 ,C2429_=_C2430 ,C2429_=_C2431 ,C2429_=_C2432 ,C2429_=_C3603 ,C2430_=_C2431 ,\nC2430_=_C2432 ,C2430_=_C3206 ,C2431_=_C2432 ,C2432_=_C3604 ,C2468_=_C2475 ,C2468_=_C2637 ,\nC2468_=_C2734 ,C2468_=_C3047 ,C2468_=_C3087 ,C2468_=_C3226 ,C2468_=_C3299 ,C2468_=_C3349 ,\nC2468_=_C3400 ,C2468_=_C3436 ,C2468_=_C3576 ,C2468_=_C3577 ,C2468_=_C3578 ,C2468_=_C3579 ,\nC2468_=_C3581 ,C2468_=_C3582 ,C2468_=_C3583 ,C2468_=_C3584 ,C2475_=_C2516 ,C2475_=_C2644 ,\nC2475_=_C2738 ,C2475_=_C3052 ,C2475_=_C3355 ,C2475_=_C3590 ,C2475_=_C3759 ,C2475_=_C3908 ,\nC2475_=_C3945 ,C2475_=_C3946 ,C2475_=_C3947 ,C2475_=_C3948 ,C2475_=_C3949 ,C2484_=_C2543 ,\nC2484_=_C2632 ,C2484_=_C2959 ,C2484_=_C3198 ,C2484_=_C3199 ,C2484_=_C3200 ,C2484_=_C3201 ,\nC2484_=_C3203 ,C2484_=_C3204 ,C2484_=_C3205 ,C2484_=_C3206 ,C2484_=_C3207 ,C2484_=_C3208 ,\nC2496_=_C2856 ,C2496_=_C2958 ,C2496_=_C3028 ,C2496_=_C3054 ,C2496_=_C3055 ,C2496_=_C3056 ,\nC2496_=_C3057 ,C2496_=_C3058 ,C2496_=_C3059 ,C2496_=_C3061 ,C2496_=_C3062 ,C2496_=_C3063 ,\nC2496_=_C3064 ,C2496_=_C3065 ,C2496_=_C3066 ,C2496_=_C3067 ,C2496_=_C3068 ,C2496_=_C3069 ,\nC2496_=_C3070 ,C2516_=_C2644 ,C2516_=_C2738 ,C2516_=_C3052 ,C2516_=_C3355 ,C2516_=_C3590 ,\nC2516_=_C3759 ,C2516_=_C3908 ,C2516_=_C3945 ,C2516_=_C3946 ,C2516_=_C3947 ,C2516_=_C3948 ,\nC2516_=_C3949 ,C2543_=_C2546 ,C2543_=_C2632 ,C2543_=_C2959 ,C2543_=_C3198 ,C2543_=_C3199 ,\nC2543_=_C3200 ,C2543_=_C3201 ,C2543_=_C3203 ,C2543_=_C3204 ,C2543_=_C3205 ,C2543_=_C3206 ,\nC2543_=_C3207 ,C2543_=_C3208 ,C2546_=_C2563 ,C2546_=_C2619 ,C2546_=_C2703 ,C2546_=_C2883 ,\nC2546_=_C3322 ,C2546_=_C3437 ,C2546_=_C3595 ,C2546_=_C3596 ,C2546_=_C3597 ,C2546_=_C3598 ,\nC2546_=_C3599 ,C2546_=_C3600 ,C2546_=_C3601 ,C2546_=_C3602 ,C2546_=_C3603 ,C2546_=_C3604 ,\nC2546_=_C3605 ,C2563_=_C2619 ,C2563_=_C2703 ,C2563_=_C2883 ,C2563_=_C3322 ,C2563_=_C3437 ,\nC2563_=_C3595 ,C2563_=_C3596 ,C2563_=_C3597 ,C2563_=_C3598 ,C2563_=_C3599 ,C2563_=_C3600 ,\nC2563_=_C3601 ,C2563_=_C3602 ,C2563_=_C3603 ,C2563_=_C3604 ,C2563_=_C3605 ,C2619_=_C2703 ,\nC2619_=_C2883 ,C2619_=_C3322 ,C2619_=_C3437 ,C2619_=_C3595 ,C2619_=_C3596 ,C2619_=_C3597 ,\nC2619_=_C3598 ,C2619_=_C3599 ,C2619_=_C3600 ,C2619_=_C3601 ,C2619_=_C3602 ,C2619_=_C3603 ,\nC2619_=_C3604 ,C2619_=_C3605 ,C2631_=_C2632 ,C2631_=_C2637 ,C2631_=_C2639 ,C2631_=_C2644 ,\nC2631_=_C2653 ,C2631_=_C2672 ,C2631_=_C2840 ,C2631_=_C2897 ,C2631_=_C2915 ,C2631_=_C2917 ,\nC2631_=_C2918 ,C2631_=_C2919 ,C2631_=_C2920 ,C2631_=_C2921 ,C2631_=_C2923 ,C2631_=_C2924 ,\nC2631_=_C2925 ,C2631_=_C2926 ,C2632_=_C2637 ,C2632_=_C2639 ,C2632_=_C2644 ,C2632_=_C2959 ,\nC2632_=_C3198 ,C2632_=_C3199 ,C2632_=_C3200 ,C2632_=_C3201 ,C2632_=_C3203 ,C2632_=_C3204 ,\nC2632_=_C3205 ,C2632_=_C3206 ,C2632_=_C3207 ,C2632_=_C3208 ,C2637_=_C2639 ,C2637_=_C2644 ,\nC2637_=_C2734 ,C2637_=_C3047 ,C2637_=_C3087 ,C2637_=_C3226 ,C2637_=_C3299 ,C2637_=_C3349 ,\nC2637_=_C3400 ,C2637_=_C3436 ,C2637_=_C3576 ,C2637_=_C3577 ,C2637_=_C3578 ,C2637_=_C3579 ,\nC2637_=_C3581 ,C2637_=_C3582 ,C2637_=_C3583 ,C2637_=_C3584 ,C2639_=_C2644 ,C2639_=_C2704 ,\nC2639_=_C3015 ,C2639_=_C3283 ,C2639_=_C3300 ,C2639_=_C3310 ,C2639_=_C3324 ,C2639_=_C3642 ,\nC2639_=_C3643 ,C2639_=_C3644 ,C2639_=_C3646</w:t>
      </w:r>
    </w:p>
    <w:p>
      <w:pPr>
        <w:pStyle w:val="PreformattedText"/>
        <w:bidi w:val="0"/>
        <w:spacing w:before="0" w:after="0"/>
        <w:jc w:val="left"/>
        <w:rPr/>
      </w:pPr>
      <w:r>
        <w:rPr/>
        <w:t xml:space="preserve"> </w:t>
      </w:r>
      <w:r>
        <w:rPr/>
        <w:t>,C2639_=_C3647 ,C2639_=_C3648 ,C2639_=_C3649 ,\nC2639_=_C3650 ,C2639_=_C3651 ,C2644_=_C2738 ,C2644_=_C3052 ,C2644_=_C3355 ,C2644_=_C3590 ,\nC2644_=_C3759 ,C2644_=_C3908 ,C2644_=_C3945 ,C2644_=_C3946 ,C2644_=_C3947 ,C2644_=_C3948 ,\nC2644_=_C3949 ,C2653_=_C2672 ,C2653_=_C2840 ,C2653_=_C2897 ,C2653_=_C2915 ,C2653_=_C2917 ,\nC2653_=_C2918 ,C2653_=_C2919 ,C2653_=_C2920 ,C2653_=_C2921 ,C2653_=_C2923 ,C2653_=_C2924 ,\nC2653_=_C2925 ,C2653_=_C2926 ,C2672_=_C2840 ,C2672_=_C2897 ,C2672_=_C2915 ,C2672_=_C2917 ,\nC2672_=_C2918 ,C2672_=_C2919 ,C2672_=_C2920 ,C2672_=_C2921 ,C2672_=_C2923 ,C2672_=_C2924 ,\nC2672_=_C2925 ,C2672_=_C2926 ,C2703_=_C2704 ,C2703_=_C2883 ,C2703_=_C3322 ,C2703_=_C3437 ,\nC2703_=_C3595 ,C2703_=_C3596 ,C2703_=_C3597 ,C2703_=_C3598 ,C2703_=_C3599 ,C2703_=_C3600 ,\nC2703_=_C3601 ,C2703_=_C3602 ,C2703_=_C3603 ,C2703_=_C3604 ,C2703_=_C3605 ,C2704_=_C3015 ,\nC2704_=_C3283 ,C2704_=_C3300 ,C2704_=_C3310 ,C2704_=_C3324 ,C2704_=_C3642 ,C2704_=_C3643 ,\nC2704_=_C3644 ,C2704_=_C3646 ,C2704_=_C3647 ,C2704_=_C3648 ,C2704_=_C3649 ,C2704_=_C3650 ,\nC2704_=_C3651 ,C2734_=_C2738 ,C2734_=_C3047 ,C2734_=_C3087 ,C2734_=_C3226 ,C2734_=_C3299 ,\nC2734_=_C3349 ,C2734_=_C3400 ,C2734_=_C3436 ,C2734_=_C3576 ,C2734_=_C3577 ,C2734_=_C3578 ,\nC2734_=_C3579 ,C2734_=_C3581 ,C2734_=_C3582 ,C2734_=_C3583 ,C2734_=_C3584 ,C2738_=_C3052 ,\nC2738_=_C3355 ,C2738_=_C3590 ,C2738_=_C3759 ,C2738_=_C3908 ,C2738_=_C3945 ,C2738_=_C3946 ,\nC2738_=_C3947 ,C2738_=_C3948 ,C2738_=_C3949 ,C2840_=_C2897 ,C2840_=_C2915 ,C2840_=_C2917 ,\nC2840_=_C2918 ,C2840_=_C2919 ,C2840_=_C2920 ,C2840_=_C2921 ,C2840_=_C2923 ,C2840_=_C2924 ,\nC2840_=_C2925 ,C2840_=_C2926 ,C2856_=_C2958 ,C2856_=_C3028 ,C2856_=_C3054 ,C2856_=_C3055 ,\nC2856_=_C3056 ,C2856_=_C3057 ,C2856_=_C3058 ,C2856_=_C3059 ,C2856_=_C3061 ,C2856_=_C3062 ,\nC2856_=_C3063 ,C2856_=_C3064 ,C2856_=_C3065 ,C2856_=_C3066 ,C2856_=_C3067 ,C2856_=_C3068 ,\nC2856_=_C3069 ,C2856_=_C3070 ,C2883_=_C3322 ,C2883_=_C3437 ,C2883_=_C3595 ,C2883_=_C3596 ,\nC2883_=_C3597 ,C2883_=_C3598 ,C2883_=_C3599 ,C2883_=_C3600 ,C2883_=_C3601 ,C2883_=_C3602 ,\nC2883_=_C3603 ,C2883_=_C3604 ,C2883_=_C3605 ,C2897_=_C2915 ,C2897_=_C2917 ,C2897_=_C2918 ,\nC2897_=_C2919 ,C2897_=_C2920 ,C2897_=_C2921 ,C2897_=_C2923 ,C2897_=_C2924 ,C2897_=_C2925 ,\nC2897_=_C2926 ,C2915_=_C2917 ,C2915_=_C2918 ,C2915_=_C2919 ,C2915_=_C2920 ,C2915_=_C2921 ,\nC2915_=_C2923 ,C2915_=_C2924 ,C2915_=_C2925 ,C2915_=_C2926 ,C2915_=_C3595 ,C2917_=_C2918 ,\nC2917_=_C2919 ,C2917_=_C2920 ,C2917_=_C2921 ,C2917_=_C2923 ,C2917_=_C2924 ,C2917_=_C2925 ,\nC2917_=_C2926 ,C2918_=_C2919 ,C2918_=_C2920 ,C2918_=_C2921 ,C2918_=_C2923 ,C2918_=_C2924 ,\nC2918_=_C2925 ,C2918_=_C2926 ,C2918_=_C3065 ,C2919_=_C2920 ,C2919_=_C2921 ,C2919_=_C2923 ,\nC2919_=_C2924 ,C2919_=_C2925 ,C2919_=_C2926 ,C2919_=_C3067 ,C2919_=_C3578 ,C2920_=_C2921 ,\nC2920_=_C2923 ,C2920_=_C2924 ,C2920_=_C2925 ,C2920_=_C2926 ,C2921_=_C2923 ,C2921_=_C2924 ,\nC2921_=_C2925 ,C2921_=_C2926 ,C2923_=_C2924 ,C2923_=_C2925 ,C2923_=_C2926 ,C2923_=_C3068 ,\nC2923_=_C3599 ,C2924_=_C2925 ,C2924_=_C2926 ,C2924_=_C3647 ,C2925_=_C2926 ,C2925_=_C3203 ,\nC2925_=_C3650 ,C2925_=_C3945 ,C2926_=_C3205 ,C2926_=_C3602 ,C2926_=_C3651 ,C2926_=_C3946 ,\nC2958_=_C2959 ,C2958_=_C3028 ,C2958_=_C3054 ,C2958_=_C3055 ,C2958_=_C3056 ,C2958_=_C3057 ,\nC2958_=_C3058 ,C2958_=_C3059 ,C2958_=_C3061 ,C2958_=_C3062 ,C2958_=_C3063 ,C2958_=_C3064 ,\nC2958_=_C3065 ,C2958_=_C3066 ,C2958_=_C3067 ,C2958_=_C3068 ,C2958_=_C3069 ,C2958_=_C3070 ,\nC2959_=_C3198 ,C2959_=_C3199 ,C2959_=_C3200 ,C2959_=_C3201 ,C2959_=_C3203 ,C2959_=_C3204 ,\nC2959_=_C3205 ,C2959_=_C3206 ,C2959_=_C3207 ,C2959_=_C3208 ,C3015_=_C3283 ,C3015_=_C3300 ,\nC3015_=_C3310 ,C3015_=_C3324 ,C3015_=_C3642 ,C3015_=_C3643 ,C3015_=_C3644 ,C3015_=_C3646 ,\nC3015_=_C3647 ,C3015_=_C3648 ,C3015_=_C3649 ,C3015_=_C3650 ,C3015_=_C3651 ,C3028_=_C3054 ,\nC3028_=_C3055 ,C3028_=_C3056 ,C3028_=_C3057 ,C3028_=_C3058 ,C3028_=_C3059 ,C3028_=_C3061 ,\nC3028_=_C3062 ,C3028_=_C3063 ,C3028_=_C3064 ,C3028_=_C3065 ,C3028_=_C3066 ,C3028_=_C3067 ,\nC3028_=_C3068 ,C3028_=_C3069 ,C3028_=_C3070 ,C3047_=_C3052 ,C3047_=_C3087 ,C3047_=_C3226 ,\nC3047_=_C3299 ,C3047_=_C3349 ,C3047_=_C3400 ,C3047_=_C3436 ,C3047_=_C3576 ,C3047_=_C3577 ,\nC3047_=_C3578 ,C3047_=_C3579 ,C3047_=_C3581 ,C3047_=_C3582 ,C3047_=_C3583 ,C3047_=_C3584 ,\nC3052_=_C3355 ,C3052_=_C3590 ,C3052_=_C3759 ,C3052_=_C3908 ,C3052_=_C3945 ,C3052_=_C3946 ,\nC3052_=_C3947 ,C3052_=_C3948 ,C3052_=_C3949 ,C3054_=_C3055 ,C3054_=_C3056 ,C3054_=_C3057 ,\nC3054_=_C3058 ,C3054_=_C3059 ,C3054_=_C3061 ,C3054_=_C3062 ,C3054_=_C3063 ,C3054_=_C3064 ,\nC3054_=_C3065 ,C3054_=_C3066 ,C3054_=_C3067 ,C3054_=_C3068 ,C3054_=_C3069 ,C3054_=_C3070 ,\nC3054_=_C3087 ,C3055_=_C3056 ,C3055_=_C3057 ,C3055_=_C3058 ,C3055_=_C3059 ,C3055_=_C3061 ,\nC3055_=_C3062 ,C3055_=_C3063 ,C3055_=_C3064 ,C3055_=_C3065 ,C3055_=_C3066 ,C3055_=_C3067 ,\nC3055_=_C3068 ,C3055_=_C3069 ,C3055_=_C3070 ,C3056_=_C3057 ,C3056_=_C3058 ,C3056_=_C3059 ,\nC3056_=_C3061 ,C3056_=_C3062 ,C3056_=_C3063 ,C3056_=_C3064 ,C3056_=_C3065 ,C3056_=_C3066 ,\nC3056_=_C3067 ,C3056_=_C3068 ,C3056_=_C3069 ,C3056_=_C3070 ,C3057_=_C3058 ,C3057_=_C3059 ,\nC3057_=_C3061 ,C3057_=_C3062 ,C3057_=_C3063 ,C3057_=_C3064 ,C3057_=_C3065 ,C3057_=_C3066 ,\nC3057_=_C3067 ,C3057_=_C3068 ,C3057_=_C3069 ,C3057_=_C3070 ,C3057_=_C3400 ,C3058_=_C3059 ,\nC3058_=_C3061 ,C3058_=_C3062 ,C3058_=_C3063 ,C3058_=_C3064 ,C3058_=_C3065 ,C3058_=_C3066 ,\nC3058_=_C3067 ,C3058_=_C3068 ,C3058_=_C3069 ,C3058_=_C3070 ,C3058_=_C3436 ,C3058_=_C3437 ,\nC3059_=_C3061 ,C3059_=_C3062 ,C3059_=_C3063 ,C3059_=_C3064 ,C3059_=_C3065 ,C3059_=_C3066 ,\nC3059_=_C3067 ,C3059_=_C3068 ,C3059_=_C3069 ,C3059_=_C3070 ,C3061_=_C3062 ,C3061_=_C3063 ,\nC3061_=_C3064 ,C3061_=_C3065 ,C3061_=_C3066 ,C3061_=_C3067 ,C3061_=_C3068 ,C3061_=_C3069 ,\nC3061_=_C3070 ,C3062_=_C3063 ,C3062_=_C3064 ,C3062_=_C3065 ,C3062_=_C3066 ,C3062_=_C3067 ,\nC3062_=_C3068 ,C3062_=_C3069 ,C3062_=_C3070 ,C3063_=_C3064 ,C3063_=_C3065 ,C3063_=_C3066 ,\nC3063_=_C3067 ,C3063_=_C3068 ,C3063_=_C3069 ,C3063_=_C3070 ,C3063_=_C3577 ,C3064_=_C3065 ,\nC3064_=_C3066 ,C3064_=_C3067 ,C3064_=_C3068 ,C3064_=_C3069 ,C3064_=_C3070 ,C3065_=_C3066 ,\nC3065_=_C3067 ,C3065_=_C3068 ,C3065_=_C3069 ,C3065_=_C3070 ,C3066_=_C3067 ,C3066_=_C3068 ,\nC3066_=_C3069 ,C3066_=_C3070 ,C3067_=_C3068 ,C3067_=_C3069 ,C3067_=_C3070 ,C3067_=_C3578 ,\nC3068_=_C3069 ,C3068_=_C3070 ,C3068_=_C3599 ,C3069_=_C3070 ,C3069_=_C3582 ,C3070_=_C3583 ,\nC3087_=_C3226 ,C3087_=_C3299 ,C3087_=_C3349 ,C3087_=_C3400 ,C3087_=_C3436 ,C3087_=_C3576 ,\nC3087_=_C3577 ,C3087_=_C3578 ,C3087_=_C3579 ,C3087_=_C3581 ,C3087_=_C3582 ,C3087_=_C3583 ,\nC3087_=_C3584 ,C3198_=_C3199 ,C3198_=_C3200 ,C3198_=_C3201 ,C3198_=_C3203 ,C3198_=_C3204 ,\nC3198_=_C3205 ,C3198_=_C3206 ,C3198_=_C3207 ,C3198_=_C3208 ,C3199_=_C3200 ,C3199_=_C3201 ,\nC3199_=_C3203 ,C3199_=_C3204 ,C3199_=_C3205 ,C3199_=_C3206 ,C3199_=_C3207 ,C3199_=_C3208 ,\nC3199_=_C3596 ,C3200_=_C3201 ,C3200_=_C3203 ,C3200_=_C3204 ,C3200_=_C3205 ,C3200_=_C3206 ,\nC3200_=_C3207 ,C3200_=_C3208 ,C3200_=_C3642 ,C3201_=_C3203 ,C3201_=_C3204 ,C3201_=_C3205 ,\nC3201_=_C3206 ,C3201_=_C3207 ,C3201_=_C3208 ,C3203_=_C3204 ,C3203_=_C3205 ,C3203_=_C3206 ,\nC3203_=_C3207 ,C3203_=_C3208 ,C3203_=_C3650 ,C3203_=_C3945 ,C3204_=_C3205 ,C3204_=_C3206 ,\nC3204_=_C3207 ,C3204_=_C3208 ,C3205_=_C3206 ,C3205_=_C3207 ,C3205_=_C3208 ,C3205_=_C3602 ,\nC3205_=_C3651 ,C3205_=_C3946 ,C3206_=_C3207 ,C3206_=_C3208 ,C3207_=_C3208 ,C3226_=_C3299 ,\nC3226_=_C3349 ,C3226_=_C3400 ,C3226_=_C3436 ,C3226_=_C3576 ,C3226_=_C3577 ,C3226_=_C3578 ,\nC3226_=_C3579 ,C3226_=_C3581 ,C3226_=_C3582 ,C3226_=_C3583 ,C3226_=_C3584 ,C3283_=_C3300 ,\nC3283_=_C3310 ,C3283_=_C3324 ,C3283_=_C3642 ,C3283_=_C3643 ,C3283_=_C3644 ,C3283_=_C3646 ,\nC3283_=_C3647 ,C3283_=_C3648 ,C3283_=_C3649 ,C3283_=_C3650 ,C3283_=_C3651 ,C3299_=_C3300 ,\nC3299_=_C3349 ,C3299_=_C3400 ,C3299_=_C3436 ,C3299_=_C3576 ,C3299_=_C3577 ,C3299_=_C3578 ,\nC3299_=_C3579 ,C3299_=_C3581 ,C3299_=_C3582 ,C3299_=_C3583 ,C3299_=_C3584 ,C3300_=_C3310 ,\nC3300_=_C3324 ,C3300_=_C3642 ,C3300_=_C3643 ,C3300_=_C3644 ,C3300_=_C3646 ,C3300_=_C3647 ,\nC3300_=_C3648 ,C3300_=_C3649 ,C3300_=_C3650 ,C3300_=_C3651 ,C3310_=_C3324 ,C3310_=_C3642 ,\nC3310_=_C3643 ,C3310_=_C3644 ,C3310_=_C3646 ,C3310_=_C3647 ,C3310_=_C3648 ,C3310_=_C3649 ,\nC3310_=_C3650 ,C3310_=_C3651 ,C3322_=_C3324 ,C3322_=_C3437 ,C3322_=_C3595 ,C3322_=_C3596 ,\nC3322_=_C3597 ,C3322_=_C3598 ,C3322_=_C3599 ,C3322_=_C3600 ,C3322_=_C3601 ,C3322_=_C3602 ,\nC3322_=_C3603 ,C3322_=_C3604 ,C3322_=_C3605 ,C3324_=_C3642 ,C3324_=_C3643 ,C3324_=_C3644 ,\nC3324_=_C3646 ,C3324_=_C3647 ,C3324_=_C3648 ,C3324_=_C3649 ,C3324_=_C3650 ,C3324_=_C3651 ,\nC3349_=_C3355 ,C3349_=_C3400 ,C3349_=_C3436 ,C3349_=_C3576 ,C3349_=_C3577 ,C3349_=_C3578 ,\nC3349_=_C3579 ,C3349_=_C3581 ,C3349_=_C3582 ,C3349_=_C3583 ,C3349_=_C3584 ,C3355_=_C3590 ,\nC3355_=_C3759 ,C3355_=_C3908 ,C3355_=_C3945 ,C3355_=_C3946 ,C3355_=_C3947 ,C3355_=_C3948 ,\nC3355_=_C3949 ,C3400_=_C3436 ,C3400_=_C3576 ,C3400_=_C3577 ,C3400_=_C3578 ,C3400_=_C3579 ,\nC3400_=_C3581 ,C3400_=_C3582 ,C3400_=_C3583 ,C3400_=_C3584 ,C3436_=_C3437 ,C3436_=_C3576 ,\nC3436_=_C3577 ,C3436_=_C3578 ,C3436_=_C3579 ,C3436_=_C3581 ,C3436_=_C3582 ,C3436_=_C3583 ,\nC3436_=_C3584 ,C3437_=_C3595 ,C3437_=_C3596 ,C3437_=_C3597 ,C3437_=_C3598 ,C3437_=_C3599 ,\nC3437_=_C3600 ,C3437_=_C3601 ,C3437_=_C3602 ,C3437_=_C3603 ,C3437_=_C3604 ,C3437_=_C3605 ,\nC3576_=_C3577 ,C3576_=_C3578 ,C3576_=_C3579 ,C3576_=_C3581 ,C3576_=_C3582 ,C3576_=_C3583 ,\nC3576_=_C3584 ,C3576_=_C3590 ,C3577_=_C3578 ,C3577_=_C3579 ,C3577_=_C3581 ,C3577_=_C3582 ,\nC3577_=_C3583 ,C3577_=_C3584 ,C3578_=_C3579 ,C3578_=_C3581 ,C3578_=_C3582 ,C3578_=_C3583 ,\nC3578_=_C3584 ,C3579_=_C3581 ,C3579_=_C3582 ,C3579_=_C3583 ,C3579_=_C3584 ,C3581_=_C3582 ,\nC3581_=_C3583 ,C3581_=_C3584 ,C3582_=_C3583 ,C3582_=_C3584 ,C3583_=_C3584 ,C3584_=_C3948 ,\nC3590_=_C3759 ,C3590_=_C3908 ,C3590_=_C3945 ,C3590_=_C3946 ,C3590_=_C3947 ,C3590_=_C3948 ,\nC3590_=_C3949</w:t>
      </w:r>
    </w:p>
    <w:p>
      <w:pPr>
        <w:pStyle w:val="PreformattedText"/>
        <w:bidi w:val="0"/>
        <w:spacing w:before="0" w:after="0"/>
        <w:jc w:val="left"/>
        <w:rPr/>
      </w:pPr>
      <w:r>
        <w:rPr/>
        <w:t xml:space="preserve"> </w:t>
      </w:r>
      <w:r>
        <w:rPr/>
        <w:t>,C3595_=_C3596 ,C3595_=_C3597 ,C3595_=_C3598 ,C3595_=_C3599 ,C3595_=_C3600 ,\nC3595_=_C3601 ,C3595_=_C3602 ,C3595_=_C3603 ,C3595_=_C3604 ,C3595_=_C3605 ,C3596_=_C3597 ,\nC3596_=_C3598 ,C3596_=_C3599 ,C3596_=_C3600 ,C3596_=_C3601 ,C3596_=_C3602 ,C3596_=_C3603 ,\nC3596_=_C3604 ,C3596_=_C3605 ,C3597_=_C3598 ,C3597_=_C3599 ,C3597_=_C3600 ,C3597_=_C3601 ,\nC3597_=_C3602 ,C3597_=_C3603 ,C3597_=_C3604 ,C3597_=_C3605 ,C3598_=_C3599 ,C3598_=_C3600 ,\nC3598_=_C3601 ,C3598_=_C3602 ,C3598_=_C3603 ,C3598_=_C3604 ,C3598_=_C3605 ,C3599_=_C3600 ,\nC3599_=_C3601 ,C3599_=_C3602 ,C3599_=_C3603 ,C3599_=_C3604 ,C3599_=_C3605 ,C3600_=_C3601 ,\nC3600_=_C3602 ,C3600_=_C3603 ,C3600_=_C3604 ,C3600_=_C3605 ,C3601_=_C3602 ,C3601_=_C3603 ,\nC3601_=_C3604 ,C3601_=_C3605 ,C3601_=_C3649 ,C3602_=_C3603 ,C3602_=_C3604 ,C3602_=_C3605 ,\nC3602_=_C3651 ,C3602_=_C3946 ,C3603_=_C3604 ,C3603_=_C3605 ,C3604_=_C3605 ,C3605_=_C3949 ,\nC3642_=_C3643 ,C3642_=_C3644 ,C3642_=_C3646 ,C3642_=_C3647 ,C3642_=_C3648 ,C3642_=_C3649 ,\nC3642_=_C3650 ,C3642_=_C3651 ,C3643_=_C3644 ,C3643_=_C3646 ,C3643_=_C3647 ,C3643_=_C3648 ,\nC3643_=_C3649 ,C3643_=_C3650 ,C3643_=_C3651 ,C3644_=_C3646 ,C3644_=_C3647 ,C3644_=_C3648 ,\nC3644_=_C3649 ,C3644_=_C3650 ,C3644_=_C3651 ,C3646_=_C3647 ,C3646_=_C3648 ,C3646_=_C3649 ,\nC3646_=_C3650 ,C3646_=_C3651 ,C3647_=_C3648 ,C3647_=_C3649 ,C3647_=_C3650 ,C3647_=_C3651 ,\nC3648_=_C3649 ,C3648_=_C3650 ,C3648_=_C3651 ,C3649_=_C3650 ,C3649_=_C3651 ,C3650_=_C3651 ,\nC3650_=_C3945 ,C3651_=_C3946 ,C3759_=_C3908 ,C3759_=_C3945 ,C3759_=_C3946 ,C3759_=_C3947 ,\nC3759_=_C3948 ,C3759_=_C3949 ,C3908_=_C3945 ,C3908_=_C3946 ,C3908_=_C3947 ,C3908_=_C3948 ,\nC3908_=_C3949 ,C3945_=_C3946 ,C3945_=_C3947 ,C3945_=_C3948 ,C3945_=_C3949 ,C3946_=_C3947 ,\nC3946_=_C3948 ,C3946_=_C3949 ,C3947_=_C3948 ,C3947_=_C3949 ,C3948_=_C3949 ,"];100[shape=box, label="id:100 level: 4\n453: C19 C115 C176 C199 C218 \nC343 C367 C368 C369 C371 C372 \nC373 C374 C375 C376 C378 C379 \nC380 C381 C382 C383 C384 C385 \nC386 C387 C388 C389 C390 C391 \nC392 C393 C394 C480 C493 C494 \nC503 C535 C552 C555 C556 C557 \nC558 C559 C560 C561 C562 C563 \nC564 C565 C566 C567 C568 C570 \nC571 C573 C574 C575 C576 C577 \nC606 C617 C621 C692 C701 C710 \nC737 C740 C751 C755 C762 C763 \nC825 C836 C880 C882 C899 C919 \nC920 C925 C926 C927 C929 C930 \nC931 C932 C934 C935 C936 C937 \nC938 C939 C940 C941 C942 C943 \nC944 C946 C947 C948 C949 C950 \nC951 C952 C953 C954 C955 C956 \nC957 C958 C959 C960 C962 C963 \nC964 C966 C967 C968 C969 C970 \nC971 C972 C973 C974 C975 C976 \nC977 C978 C979 C985 C1004 C1005 \nC1006 C1007 C1008 C1009 C1010 C1011 \nC1012 C1013 C1014 C1015 C1016 C1017 \nC1018 C1019 C1020 C1021 C1022 C1023 \nC1024 C1025 C1026 C1032 C1057 C1058 \nC1061 C1065 C1098 C1105 C1155 C1156 \nC1157 C1158 C1160 C1161 C1162 C1163 \nC1165 C1166 C1167 C1168 C1169 C1170 \nC1171 C1172 C1173 C1174 C1175 C1176 \nC1177 C1178 C1179 C1273 C1277 C1280 \nC1334 C1337 C1338 C1339 C1340 C1341 \nC1342 C1343 C1344 C1345 C1346 C1347 \nC1348 C1349 C1350 C1351 C1352 C1354 \nC1355 C1356 C1357 C1358 C1359 C1360 \nC1361 C1362 C1363 C1366 C1375 C1388 \nC1403 C1441 C1442 C1445 C1456 C1475 \nC1485 C1491 C1495 C1529 C1593 C1594 \nC1595 C1596 C1597 C1598 C1599 C1600 \nC1601 C1602 C1603 C1604 C1605 C1606 \nC1607 C1608 C1610 C1611 C1612 C1613 \nC1615 C1616 C1641 C1653 C1662 C1682 \nC1686 C1724 C1773 C1795 C1805 C1808 \nC1823 C1829 C1830 C1831 C1842 C1846 \nC1879 C1885 C1889 C1908 C1929 C1934 \nC1962 C2000 C2011 C2016 C2043 C2101 \nC2144 C2173 C2175 C2184 C2185 C2186 \nC2187 C2188 C2189 C2190 C2191 C2192 \nC2193 C2195 C2196 C2197 C2198 C2199 \nC2200 C2215 C2275 C2299 C2306 C2313 \nC2324 C2338 C2342 C2344 C2355 C2356 \nC2357 C2358 C2360 C2361 C2362 C2363 \nC2364 C2365 C2366 C2367 C2368 C2369 \nC2370 C2371 C2372 C2373 C2393 C2394 \nC2395 C2396 C2397 C2398 C2399 C2400 \nC2401 C2402 C2403 C2404 C2405 C2406 \nC2408 C2409 C2410 C2411 C2433 C2439 \nC2450 C2457 C2463 C2483 C2514 C2518 \nC2521 C2566 C2605 C2616 C2668 C2678 \nC2686 C2687 C2688 C2689 C2690 C2691 \nC2692 C2693 C2694 C2695 C2696 C2708 \nC2710 C2736 C2774 C2802 C2813 C2853 \nC2924 C2943 C2995 C3025 C3050 C3077 \nC3098 C3135 C3136 C3137 C3138 C3139 \nC3140 C3141 C3142 C3143 C3216 C3245 \nC3273 C3288 C3291 C3312 C3315 C3318 \nC3331 C3353 C3357 C3391 C3404 C3445 \nC3452 C3475 C3491 C3611 C3629 C3636 \nC3638 C3644 C3647 C3693 C3756 C3758 \nC3763 C3777 C3786 C3810 C3811 C3812 \nC3813 C3814 C3815 C3818 C3827 C3829 \nC3852 C3868 C3894 C3900 C3907 C3908 \nC3909 C3910 C3911 C3913 C3914 C3923 \nC3924 C3925 C3926 C3928 C3929 C3930 \nC3931 C3932 C3947 C3953 C4047 C4048 \nC4057 C4067 C4094 C4095 \n6289: C19_=_C115( C19 C115 ) C19_=_C176( C19 C176 ) C19_=_C199( C19 C199 ) C19_=_C218( C19 C218 ) C19_=_C343( C19 C343 ) \nC19_=_C939( C19 C939 ) C19_=_C1061( C19 C1061 ) C19_=_C1375( C19 C1375 ) C19_=_C1491( C19 C1491 ) C19_=_C1773( C19 C1773 ) C19_=_C1885( C19 C1885 ) \nC19_=_C2043( C19 C2043 ) C19_=_C2144( C19 C2144 ) C19_=_C2189( C19 C2189 ) C19_=_C2344( C19 C2344 ) C19_=_C2450( C19 C2450 ) C19_=_C2483( C19 C2483 ) \nC19_=_C2943( C19 C2943 ) C19_=_C3135( C19 C3135 ) C19_=_C3136( C19 C3136 ) C19_=_C3137( C19 C3137 ) C19_=_C3138( C19 C3138 ) C19_=_C3139( C19 C3139 ) \nC19_=_C3140( C19 C3140 ) C19_=_C3141( C19 C3141 ) C19_=_C3142( C19 C3142 ) C19_=_C3143( C19 C3143 ) C115_=_C176( C115 C176 ) C115_=_C199( C115 C199 ) \nC115_=_C218( C115 C218 ) C115_=_C343( C115 C343 ) C115_=_C939( C115 C939 ) C115_=_C1061( C115 C1061 ) C115_=_C1375( C115 C1375 ) C115_=_C1491( C115 C1491 ) \nC115_=_C1773( C115 C1773 ) C115_=_C1885( C115 C1885 ) C115_=_C2043( C115 C2043 ) C115_=_C2144( C115 C2144 ) C115_=_C2189( C115 C2189 ) C115_=_C2344( C115 C2344 ) \nC115_=_C2450( C115 C2450 ) C115_=_C2483( C115 C2483 ) C115_=_C2943( C115 C2943 ) C115_=_C3135( C115 C3135 ) C115_=_C3136( C115 C3136 ) C115_=_C3137( C115 C3137 ) \nC115_=_C3138( C115 C3138 ) C115_=_C3139( C115 C3139 ) C115_=_C3140( C115 C3140 ) C115_=_C3141( C115 C3141 ) C115_=_C3142( C115 C3142 ) C115_=_C3143( C115 C3143 ) \nC176_=_C199( C176 C199 ) C176_=_C218( C176 C218 ) C176_=_C343( C176 C343 ) C176_=_C939( C176 C939 ) C176_=_C1061( C176 C1061 ) C176_=_C1375( C176 C1375 ) \nC176_=_C1491( C176 C1491 ) C176_=_C1773( C176 C1773 ) C176_=_C1885( C176 C1885 ) C176_=_C2043( C176 C2043 ) C176_=_C2144( C176 C2144 ) C176_=_C2189( C176 C2189 ) \nC176_=_C2344( C176 C2344 ) C176_=_C2450( C176 C2450 ) C176_=_C2483( C176 C2483 ) C176_=_C2943( C176 C2943 ) C176_=_C3135( C176 C3135 ) C176_=_C3136( C176 C3136 ) \nC176_=_C3137( C176 C3137 ) C176_=_C3138( C176 C3138 ) C176_=_C3139( C176 C3139 ) C176_=_C3140( C176 C3140 ) C176_=_C3141( C176 C3141 ) C176_=_C3142( C176 C3142 ) \nC176_=_C3143( C176 C3143 ) C199_=_C218( C199 C218 ) C199_=_C343( C199 C343 ) C199_=_C939( C199 C939 ) C199_=_C1061( C199 C1061 ) C199_=_C1375( C199 C1375 ) \nC199_=_C1491( C199 C1491 ) C199_=_C1773( C199 C1773 ) C199_=_C1885( C199 C1885 ) C199_=_C2043( C199 C2043 ) C199_=_C2144( C199 C2144 ) C199_=_C2189( C199 C2189 ) \nC199_=_C2344( C199 C2344 ) C199_=_C2450( C199 C2450 ) C199_=_C2483( C199 C2483 ) C199_=_C2943( C199 C2943 ) C199_=_C3135( C199 C3135 ) C199_=_C3136( C199 C3136 ) \nC199_=_C3137( C199 C3137 ) C199_=_C3138( C199 C3138 ) C199_=_C3139( C199 C3139 ) C199_=_C3140( C199 C3140 ) C199_=_C3141( C199 C3141 ) C199_=_C3142( C199 C3142 ) \nC199_=_C3143( C199 C3143 ) C218_=_C343( C218 C343 ) C218_=_C939( C218 C939 ) C218_=_C1061( C218 C1061 ) C218_=_C1375( C218 C1375 ) C218_=_C1491( C218 C1491 ) \nC218_=_C1773( C218 C1773 ) C218_=_C1885( C218 C1885 ) C218_=_C2043( C218 C2043 ) C218_=_C2144( C218 C2144 ) C218_=_C2189( C218 C2189 ) C218_=_C2344( C218 C2344 ) \nC218_=_C2450( C218 C2450 ) C218_=_C2483( C218 C2483 ) C218_=_C2943( C218 C2943 ) C218_=_C3135( C218 C3135 ) C218_=_C3136( C218 C3136 ) C218_=_C3137( C218 C3137 ) \nC218_=_C3138( C218 C3138 ) C218_=_C3139( C218 C3139 ) C218_=_C3140( C218 C3140 ) C218_=_C3141( C218 C3141 ) C218_=_C3142( C218 C3142 ) C218_=_C3143( C218 C3143 ) \nC343_=_C939( C343 C939 ) C343_=_C1061( C343 C1061 ) C343_=_C1375( C343 C1375 ) C343_=_C1491( C343 C1491 ) C343_=_C1773( C343 C1773 ) C343_=_C1885( C343 C1885 ) \nC343_=_C2043( C343 C2043 ) C343_=_C2144( C343 C2144 ) C343_=_C2189( C343 C2189 ) C343_=_C2344( C343 C2344 ) C343_=_C2450( C343 C2450 ) C343_=_C2483( C343 C2483 ) \nC343_=_C2943( C343 C2943 ) C343_=_C3135( C343 C3135 ) C343_=_C3136( C343 C3136 ) C343_=_C3137( C343 C3137 ) C343_=_C3138( C343 C3138 ) C343_=_C3139( C343 C3139 ) \nC343_=_C3140( C343 C3140 ) C343_=_C3141( C343 C3141 ) C343_=_C3142( C343 C3142 ) C343_=_C3143( C343 C3143 ) C367_=_C368( C367 C368 ) C367_=_C369( C367 C369 ) \nC367_=_C371( C367 C371 ) C367_=_C372( C367 C372 ) C367_=_C373( C367 C373 ) C367_=_C374( C367 C374 ) C367_=_C375( C367 C375 ) C367_=_C376( C367 C376 ) \nC367_=_C378( C367 C378 ) C367_=_C379( C367 C379 ) C367_=_C380( C367 C380 ) C367_=_C381( C367 C381 ) C367_=_C382( C367 C382 ) C367_=_C383( C367 C383 ) \nC367_=_C384( C367 C384 ) C367_=_C385( C367 C385 ) C367_=_C386( C367 C386 ) C367_=_C387( C367 C387 ) C367_=_C388( C367 C388 ) C367_=_C389( C367 C389 ) \nC367_=_C390( C367 C390 ) C367_=_C391( C367 C391 ) C367_=_C392( C367 C392 ) C367_=_C393( C367 C393 ) C367_=_C394( C367 C394 ) C367_=_C952( C367 C952 ) \nC367_=_C953( C367 C953 ) C367_=_C954( C367 C954 ) C367_=_C955( C367 C955 ) C367_=_C956( C367 C956 ) C367_=_C957( C367 C957 ) C367_=_C958( C367 C958 ) \nC367_=_C959( C367 C959 ) C367_=_C960( C367 C960 ) C367_=_C962( C367 C962 ) C367_=_C963( C367 C963 ) C367_=_C964( C367 C964 ) C367_=_C966( C367 C966 ) \nC367_=_C967( C367 C967 ) C367_=_C968( C367 C968 ) C367_=_C969( C367 C969 ) C367_=_C970( C367 C970 ) C367_=_C971( C367 C971 ) C367_=_C972( C367 C972 ) \nC367_=_C973( C367 C973 ) C367_=_C974( C367 C974 ) C367_=_C975( C367 C975 ) C367_=_C976( C367 C976 ) C367_=_C977( C367 C977 ) C367_=_C978( C367 C978 ) \nC367_=_C979( C367 C979 ) C368_=_C369( C368 C369 ) C368_=_C371( C368 C371 ) C368_=_C372( C368 C372 ) C368_=_C373(</w:t>
      </w:r>
    </w:p>
    <w:p>
      <w:pPr>
        <w:pStyle w:val="PreformattedText"/>
        <w:bidi w:val="0"/>
        <w:spacing w:before="0" w:after="0"/>
        <w:jc w:val="left"/>
        <w:rPr/>
      </w:pPr>
      <w:r>
        <w:rPr/>
        <w:t xml:space="preserve"> </w:t>
      </w:r>
      <w:r>
        <w:rPr/>
        <w:t>C368 C373 ) C368_=_C374( C368 C374 ) \nC368_=_C375( C368 C375 ) C368_=_C376( C368 C376 ) C368_=_C378( C368 C378 ) C368_=_C379( C368 C379 ) C368_=_C380( C368 C380 ) C368_=_C381( C368 C381 ) \nC368_=_C382( C368 C382 ) C368_=_C383( C368 C383 ) C368_=_C384( C368 C384 ) C368_=_C385( C368 C385 ) C368_=_C386( C368 C386 ) C368_=_C387( C368 C387 ) \nC368_=_C388( C368 C388 ) C368_=_C389( C368 C389 ) C368_=_C390( C368 C390 ) C368_=_C391( C368 C391 ) C368_=_C392( C368 C392 ) C368_=_C393( C368 C393 ) \nC368_=_C394( C368 C394 ) C368_=_C926( C368 C926 ) C369_=_C371( C369 C371 ) C369_=_C372( C369 C372 ) C369_=_C373( C369 C373 ) C369_=_C374( C369 C374 ) \nC369_=_C375( C369 C375 ) C369_=_C376( C369 C376 ) C369_=_C378( C369 C378 ) C369_=_C379( C369 C379 ) C369_=_C380( C369 C380 ) C369_=_C381( C369 C381 ) \nC369_=_C382( C369 C382 ) C369_=_C383( C369 C383 ) C369_=_C384( C369 C384 ) C369_=_C385( C369 C385 ) C369_=_C386( C369 C386 ) C369_=_C387( C369 C387 ) \nC369_=_C388( C369 C388 ) C369_=_C389( C369 C389 ) C369_=_C390( C369 C390 ) C369_=_C391( C369 C391 ) C369_=_C392( C369 C392 ) C369_=_C393( C369 C393 ) \nC369_=_C394( C369 C394 ) C369_=_C952( C369 C952 ) C369_=_C1273( C369 C1273 ) C369_=_C1277( C369 C1277 ) C369_=_C1280( C369 C1280 ) C371_=_C372( C371 C372 ) \nC371_=_C373( C371 C373 ) C371_=_C374( C371 C374 ) C371_=_C375( C371 C375 ) C371_=_C376( C371 C376 ) C371_=_C378( C371 C378 ) C371_=_C379( C371 C379 ) \nC371_=_C380( C371 C380 ) C371_=_C381( C371 C381 ) C371_=_C382( C371 C382 ) C371_=_C383( C371 C383 ) C371_=_C384( C371 C384 ) C371_=_C385( C371 C385 ) \nC371_=_C386( C371 C386 ) C371_=_C387( C371 C387 ) C371_=_C388( C371 C388 ) C371_=_C389( C371 C389 ) C371_=_C390( C371 C390 ) C371_=_C391( C371 C391 ) \nC371_=_C392( C371 C392 ) C371_=_C393( C371 C393 ) C371_=_C394( C371 C394 ) C371_=_C955( C371 C955 ) C371_=_C1155( C371 C1155 ) C371_=_C1441( C371 C1441 ) \nC371_=_C1442( C371 C1442 ) C371_=_C1445( C371 C1445 ) C371_=_C1456( C371 C1456 ) C372_=_C373( C372 C373 ) C372_=_C374( C372 C374 ) C372_=_C375( C372 C375 ) \nC372_=_C376( C372 C376 ) C372_=_C378( C372 C378 ) C372_=_C379( C372 C379 ) C372_=_C380( C372 C380 ) C372_=_C381( C372 C381 ) C372_=_C382( C372 C382 ) \nC372_=_C383( C372 C383 ) C372_=_C384( C372 C384 ) C372_=_C385( C372 C385 ) C372_=_C386( C372 C386 ) C372_=_C387( C372 C387 ) C372_=_C388( C372 C388 ) \nC372_=_C389( C372 C389 ) C372_=_C390( C372 C390 ) C372_=_C391( C372 C391 ) C372_=_C392( C372 C392 ) C372_=_C393( C372 C393 ) C372_=_C394( C372 C394 ) \nC372_=_C956( C372 C956 ) C372_=_C1829( C372 C1829 ) C372_=_C1830( C372 C1830 ) C372_=_C1831( C372 C1831 ) C372_=_C1842( C372 C1842 ) C372_=_C1846( C372 C1846 ) \nC373_=_C374( C373 C374 ) C373_=_C375( C373 C375 ) C373_=_C376( C373 C376 ) C373_=_C378( C373 C378 ) C373_=_C379( C373 C379 ) C373_=_C380( C373 C380 ) \nC373_=_C381( C373 C381 ) C373_=_C382( C373 C382 ) C373_=_C383( C373 C383 ) C373_=_C384( C373 C384 ) C373_=_C385( C373 C385 ) C373_=_C386( C373 C386 ) \nC373_=_C387( C373 C387 ) C373_=_C388( C373 C388 ) C373_=_C389( C373 C389 ) C373_=_C390( C373 C390 ) C373_=_C391( C373 C391 ) C373_=_C392( C373 C392 ) \nC373_=_C393( C373 C393 ) C373_=_C394( C373 C394 ) C373_=_C930( C373 C930 ) C373_=_C1908( C373 C1908 ) C374_=_C375( C374 C375 ) C374_=_C376( C374 C376 ) \nC374_=_C378( C374 C378 ) C374_=_C379( C374 C379 ) C374_=_C380( C374 C380 ) C374_=_C381( C374 C381 ) C374_=_C382( C374 C382 ) C374_=_C383( C374 C383 ) \nC374_=_C384( C374 C384 ) C374_=_C385( C374 C385 ) C374_=_C386( C374 C386 ) C374_=_C387( C374 C387 ) C374_=_C388( C374 C388 ) C374_=_C389( C374 C389 ) \nC374_=_C390( C374 C390 ) C374_=_C391( C374 C391 ) C374_=_C392( C374 C392 ) C374_=_C393( C374 C393 ) C374_=_C394( C374 C394 ) C374_=_C931( C374 C931 ) \nC374_=_C2000( C374 C2000 ) C375_=_C376( C375 C376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392( C375 C392 ) C375_=_C393( C375 C393 ) \nC375_=_C394( C375 C394 ) C375_=_C932( C375 C932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392( C376 C392 ) C376_=_C393( C376 C393 ) \nC376_=_C394( C376 C394 ) C376_=_C1338( C376 C1338 ) C376_=_C2173( C376 C2173 ) C376_=_C2175( C376 C2175 ) C378_=_C379( C378 C379 ) C378_=_C380( C378 C380 ) \nC378_=_C381( C378 C381 ) C378_=_C382( C378 C382 ) C378_=_C383( C378 C383 ) C378_=_C384( C378 C384 ) C378_=_C385( C378 C385 ) C378_=_C386( C378 C386 ) \nC378_=_C387( C378 C387 ) C378_=_C388( C378 C388 ) C378_=_C389( C378 C389 ) C378_=_C390( C378 C390 ) C378_=_C391( C378 C391 ) C378_=_C392( C378 C392 ) \nC378_=_C393( C378 C393 ) C378_=_C394( C378 C394 ) C378_=_C1339( C378 C1339 ) C378_=_C2215( C378 C2215 ) C379_=_C380( C379 C380 ) C379_=_C381( C379 C381 ) \nC379_=_C382( C379 C382 ) C379_=_C383( C379 C383 ) C379_=_C384( C379 C384 ) C379_=_C385( C379 C385 ) C379_=_C386( C379 C386 ) C379_=_C387( C379 C387 ) \nC379_=_C388( C379 C388 ) C379_=_C389( C379 C389 ) C379_=_C390( C379 C390 ) C379_=_C391( C379 C391 ) C379_=_C392( C379 C392 ) C379_=_C393( C379 C393 ) \nC379_=_C394( C379 C394 ) C379_=_C836( C379 C836 ) C379_=_C1032( C379 C1032 ) C379_=_C1277( C379 C1277 ) C379_=_C1366( C379 C1366 ) C379_=_C1442( C379 C1442 ) \nC379_=_C1682( C379 C1682 ) C379_=_C1830( C379 C1830 ) C379_=_C2184( C379 C2184 ) C379_=_C2355( C379 C2355 ) C379_=_C2356( C379 C2356 ) C379_=_C2357( C379 C2357 ) \nC379_=_C2358( C379 C2358 ) C379_=_C2360( C379 C2360 ) C379_=_C2361( C379 C2361 ) C379_=_C2362( C379 C2362 ) C379_=_C2363( C379 C2363 ) C379_=_C2364( C379 C2364 ) \nC379_=_C2365( C379 C2365 ) C379_=_C2366( C379 C2366 ) C379_=_C2367( C379 C2367 ) C379_=_C2368( C379 C2368 ) C379_=_C2369( C379 C2369 ) C379_=_C2370( C379 C2370 ) \nC379_=_C2371( C379 C2371 ) C379_=_C2372( C379 C2372 ) C380_=_C381( C380 C381 ) C380_=_C382( C380 C382 ) C380_=_C383( C380 C383 ) C380_=_C384( C380 C384 ) \nC380_=_C385( C380 C385 ) C380_=_C386( C380 C386 ) C380_=_C387( C380 C387 ) C380_=_C388( C380 C388 ) C380_=_C389( C380 C389 ) C380_=_C390( C380 C390 ) \nC380_=_C391( C380 C391 ) C380_=_C392( C380 C392 ) C380_=_C393( C380 C393 ) C380_=_C394( C380 C394 ) C380_=_C963( C380 C963 ) C380_=_C1594( C380 C1594 ) \nC380_=_C2186( C380 C2186 ) C380_=_C2356( C380 C2356 ) C380_=_C2514( C380 C2514 ) C380_=_C2518( C380 C2518 ) C381_=_C382( C381 C382 ) C381_=_C383( C381 C383 ) \nC381_=_C384( C381 C384 ) C381_=_C385( C381 C385 ) C381_=_C386( C381 C386 ) C381_=_C387( C381 C387 ) C381_=_C388( C381 C388 ) C381_=_C389( C381 C389 ) \nC381_=_C390( C381 C390 ) C381_=_C391( C381 C391 ) C381_=_C392( C381 C392 ) C381_=_C393( C381 C393 ) C381_=_C394( C381 C394 ) C381_=_C935( C381 C935 ) \nC382_=_C383( C382 C383 ) C382_=_C384( C382 C384 ) C382_=_C385( C382 C385 ) C382_=_C386( C382 C386 ) C382_=_C387( C382 C387 ) C382_=_C388( C382 C388 ) \nC382_=_C389( C382 C389 ) C382_=_C390( C382 C390 ) C382_=_C391( C382 C391 ) C382_=_C392( C382 C392 ) C382_=_C393( C382 C393 ) C382_=_C394( C382 C394 ) \nC382_=_C936( C382 C936 ) C383_=_C384( C383 C384 ) C383_=_C385( C383 C385 ) C383_=_C386( C383 C386 ) C383_=_C387( C383 C387 ) C383_=_C388( C383 C388 ) \nC383_=_C389( C383 C389 ) C383_=_C390( C383 C390 ) C383_=_C391( C383 C391 ) C383_=_C392( C383 C392 ) C383_=_C393( C383 C393 ) C383_=_C394( C383 C394 ) \nC383_=_C1345( C383 C1345 ) C383_=_C3273( C383 C3273 ) C384_=_C385( C384 C385 ) C384_=_C386( C384 C386 ) C384_=_C387( C384 C387 ) C384_=_C388( C384 C388 ) \nC384_=_C389( C384 C389 ) C384_=_C390( C384 C390 ) C384_=_C391( C384 C391 ) C384_=_C392( C384 C392 ) C384_=_C393( C384 C393 ) C384_=_C394( C384 C394 ) \nC384_=_C1350( C384 C1350 ) C384_=_C3636( C384 C3636 ) C384_=_C3638( C384 C3638 ) C385_=_C386( C385 C386 ) C385_=_C387( C385 C387 ) C385_=_C388( C385 C388 ) \nC385_=_C389( C385 C389 ) C385_=_C390( C385 C390 ) C385_=_C391( C385 C391 ) C385_=_C392( C385 C392 ) C385_=_C393( C385 C393 ) C385_=_C394( C385 C394 ) \nC385_=_C970( C385 C970 ) C385_=_C2193( C385 C2193 ) C385_=_C2365( C385 C2365 ) C386_=_C387( C386 C387 ) C386_=_C388( C386 C388 ) C386_=_C389( C386 C389 ) \nC386_=_C390( C386 C390 ) C386_=_C391( C386 C391 ) C386_=_C392( C386 C392 ) C386_=_C393( C386 C393 ) C386_=_C394( C386 C394 ) C386_=_C1352( C386 C1352 ) \nC386_=_C3815( C386 C3815 ) C386_=_C3818( C386 C3818 ) C387_=_C388( C387 C388 ) C387_=_C389( C387 C389 ) C387_=_C390( C387 C390 ) C387_=_C391( C387 C391 ) \nC387_=_C392( C387 C392 ) C387_=_C393( C387 C393 ) C387_=_C394( C387 C394 ) C387_=_C494( C387 C494 ) C387_=_C825( C387 C825 ) C387_=_C919( C387 C919 ) \nC387_=_C1354( C387 C1354 ) C387_=_C1403( C387 C1403 ) C387_=_C1795( C387 C1795 ) C387_=_C1842( C387 C1842 ) C387_=_C2175( C387 C2175 ) C387_=_C2215( C387 C2215 ) \nC387_=_C2708( C387 C2708 ) C387_=_C3273( C387 C3273 ) C387_=_C3288( C387 C3288 ) C387_=_C3312( C387 C3312 ) C387_=_C3636( C387 C3636 ) C387_=_C3644( C387 C3644 ) \nC387_=_C3693( C387 C3693 ) C387_=_C3815( C387 C3815 ) C387_=_C3827( C387 C3827 ) C387_=_C3923( C387 C3923 ) C387_=_C3924( C387 C3924 ) C387_=_C3925( C387 C3925 ) \nC387_=_C3926( C387 C3926 ) C387_=_C3928( C387 C3928 ) C387_=_C3929( C387 C3929 ) C387_=_C3930( C387 C3930 ) C387_=_C3931( C387 C3931 ) C387_=_C3932( C387 C3932 ) \nC388_=_C389( C388 C389 ) C388_=_C390( C388 C390 ) C388_=_C391( C388 C391 ) C388_=_C392( C388 C392 ) C388_=_C393( C388 C393 ) C388_=_C394( C388 C394 ) \nC388_=_C947( C388 C947 ) C388_=_C2406( C388 C2406 ) C389_=_C390( C389 C390 ) C389_=_C391( C389 C391 ) C389_=_C392( C389</w:t>
      </w:r>
    </w:p>
    <w:p>
      <w:pPr>
        <w:pStyle w:val="PreformattedText"/>
        <w:bidi w:val="0"/>
        <w:spacing w:before="0" w:after="0"/>
        <w:jc w:val="left"/>
        <w:rPr/>
      </w:pPr>
      <w:r>
        <w:rPr/>
        <w:t xml:space="preserve"> </w:t>
      </w:r>
      <w:r>
        <w:rPr/>
        <w:t>C392 ) C389_=_C393( C389 C393 ) \nC389_=_C394( C389 C394 ) C389_=_C948( C389 C948 ) C390_=_C391( C390 C391 ) C390_=_C392( C390 C392 ) C390_=_C393( C390 C393 ) C390_=_C394( C390 C394 ) \nC390_=_C1358( C390 C1358 ) C390_=_C3925( C390 C3925 ) C391_=_C392( C391 C392 ) C391_=_C393( C391 C393 ) C391_=_C394( C391 C394 ) C391_=_C575( C391 C575 ) \nC391_=_C1024( C391 C1024 ) C391_=_C1178( C391 C1178 ) C391_=_C1361( C391 C1361 ) C391_=_C3930( C391 C3930 ) C392_=_C393( C392 C393 ) C392_=_C394( C392 C394 ) \nC392_=_C1362( C392 C1362 ) C392_=_C3931( C392 C3931 ) C393_=_C394( C393 C394 ) C393_=_C977( C393 C977 ) C393_=_C2199( C393 C2199 ) C393_=_C2371( C393 C2371 ) \nC393_=_C3932( C393 C3932 ) C394_=_C979( C394 C979 ) C394_=_C1616( C394 C1616 ) C394_=_C2200( C394 C2200 ) C394_=_C2372( C394 C2372 ) C394_=_C3914( C394 C3914 ) \nC394_=_C4095( C394 C4095 ) C480_=_C493( C480 C493 ) C480_=_C494( C480 C494 ) C480_=_C503( C480 C503 ) C480_=_C535( C480 C535 ) C480_=_C606( C480 C606 ) \nC480_=_C882( C480 C882 ) C480_=_C1593( C480 C1593 ) C480_=_C1594( C480 C1594 ) C480_=_C1595( C480 C1595 ) C480_=_C1596( C480 C1596 ) C480_=_C1597( C480 C1597 ) \nC480_=_C1598( C480 C1598 ) C480_=_C1599( C480 C1599 ) C480_=_C1600( C480 C1600 ) C480_=_C1601( C480 C1601 ) C480_=_C1602( C480 C1602 ) C480_=_C1603( C480 C1603 ) \nC480_=_C1604( C480 C1604 ) C480_=_C1605( C480 C1605 ) C480_=_C1606( C480 C1606 ) C480_=_C1607( C480 C1607 ) C480_=_C1608( C480 C1608 ) C480_=_C1610( C480 C1610 ) \nC480_=_C1611( C480 C1611 ) C480_=_C1612( C480 C1612 ) C480_=_C1613( C480 C1613 ) C480_=_C1615( C480 C1615 ) C480_=_C1616( C480 C1616 ) C493_=_C494( C493 C494 ) \nC493_=_C503( C493 C503 ) C493_=_C617( C493 C617 ) C493_=_C701( C493 C701 ) C493_=_C751( C493 C751 ) C493_=_C1475( C493 C1475 ) C493_=_C1908( C493 C1908 ) \nC493_=_C2011( C493 C2011 ) C493_=_C2275( C493 C2275 ) C493_=_C2313( C493 C2313 ) C493_=_C2514( C493 C2514 ) C493_=_C2566( C493 C2566 ) C493_=_C2813( C493 C2813 ) \nC493_=_C3353( C493 C3353 ) C493_=_C3391( C493 C3391 ) C493_=_C3404( C493 C3404 ) C493_=_C3475( C493 C3475 ) C493_=_C3491( C493 C3491 ) C493_=_C3758( C493 C3758 ) \nC493_=_C3777( C493 C3777 ) C493_=_C3907( C493 C3907 ) C493_=_C3908( C493 C3908 ) C493_=_C3909( C493 C3909 ) C493_=_C3910( C493 C3910 ) C493_=_C3911( C493 C3911 ) \nC493_=_C3913( C493 C3913 ) C493_=_C3914( C493 C3914 ) C494_=_C503( C494 C503 ) C494_=_C825( C494 C825 ) C494_=_C919( C494 C919 ) C494_=_C1354( C494 C1354 ) \nC494_=_C1403( C494 C1403 ) C494_=_C1795( C494 C1795 ) C494_=_C1842( C494 C1842 ) C494_=_C2175( C494 C2175 ) C494_=_C2215( C494 C2215 ) C494_=_C2708( C494 C2708 ) \nC494_=_C3273( C494 C3273 ) C494_=_C3288( C494 C3288 ) C494_=_C3312( C494 C3312 ) C494_=_C3636( C494 C3636 ) C494_=_C3644( C494 C3644 ) C494_=_C3693( C494 C3693 ) \nC494_=_C3815( C494 C3815 ) C494_=_C3827( C494 C3827 ) C494_=_C3923( C494 C3923 ) C494_=_C3924( C494 C3924 ) C494_=_C3925( C494 C3925 ) C494_=_C3926( C494 C3926 ) \nC494_=_C3928( C494 C3928 ) C494_=_C3929( C494 C3929 ) C494_=_C3930( C494 C3930 ) C494_=_C3931( C494 C3931 ) C494_=_C3932( C494 C3932 ) C503_=_C621( C503 C621 ) \nC503_=_C899( C503 C899 ) C503_=_C1026( C503 C1026 ) C503_=_C1334( C503 C1334 ) C503_=_C1388( C503 C1388 ) C503_=_C2016( C503 C2016 ) C503_=_C2338( C503 C2338 ) \nC503_=_C2518( C503 C2518 ) C503_=_C2686( C503 C2686 ) C503_=_C2802( C503 C2802 ) C503_=_C2995( C503 C2995 ) C503_=_C3025( C503 C3025 ) C503_=_C3098( C503 C3098 ) \nC503_=_C3216( C503 C3216 ) C503_=_C3318( C503 C3318 ) C503_=_C3357( C503 C3357 ) C503_=_C3611( C503 C3611 ) C503_=_C3763( C503 C3763 ) C503_=_C3852( C503 C3852 ) \nC503_=_C3868( C503 C3868 ) C503_=_C3947( C503 C3947 ) C503_=_C3953( C503 C3953 ) C503_=_C4057( C503 C4057 ) C503_=_C4067( C503 C4067 ) C503_=_C4094( C503 C4094 ) \nC503_=_C4095( C503 C4095 ) C535_=_C606( C535 C606 ) C535_=_C882( C535 C882 ) C535_=_C1593( C535 C1593 ) C535_=_C1594( C535 C1594 ) C535_=_C1595( C535 C1595 ) \nC535_=_C1596( C535 C1596 ) C535_=_C1597( C535 C1597 ) C535_=_C1598( C535 C1598 ) C535_=_C1599( C535 C1599 ) C535_=_C1600( C535 C1600 ) C535_=_C1601( C535 C1601 ) \nC535_=_C1602( C535 C1602 ) C535_=_C1603( C535 C1603 ) C535_=_C1604( C535 C1604 ) C535_=_C1605( C535 C1605 ) C535_=_C1606( C535 C1606 ) C535_=_C1607( C535 C1607 ) \nC535_=_C1608( C535 C1608 ) C535_=_C1610( C535 C1610 ) C535_=_C1611( C535 C1611 ) C535_=_C1612( C535 C1612 ) C535_=_C1613( C535 C1613 ) C535_=_C1615( C535 C1615 ) \nC535_=_C1616( C535 C1616 ) C552_=_C555( C552 C555 ) C552_=_C556( C552 C556 ) C552_=_C557( C552 C557 ) C552_=_C558( C552 C558 ) C552_=_C559( C552 C559 ) \nC552_=_C560( C552 C560 ) C552_=_C561( C552 C561 ) C552_=_C562( C552 C562 ) C552_=_C563( C552 C563 ) C552_=_C564( C552 C564 ) C552_=_C565( C552 C565 ) \nC552_=_C566( C552 C566 ) C552_=_C567( C552 C567 ) C552_=_C568( C552 C568 ) C552_=_C570( C552 C570 ) C552_=_C571( C552 C571 ) C552_=_C573( C552 C573 ) \nC552_=_C574( C552 C574 ) C552_=_C575( C552 C575 ) C552_=_C576( C552 C576 ) C552_=_C577( C552 C577 ) C552_=_C919( C552 C919 ) C552_=_C920( C552 C920 ) \nC555_=_C556( C555 C556 ) C555_=_C557( C555 C557 ) C555_=_C558( C555 C558 ) C555_=_C559( C555 C559 ) C555_=_C560( C555 C560 ) C555_=_C561( C555 C561 ) \nC555_=_C562( C555 C562 ) C555_=_C563( C555 C563 ) C555_=_C564( C555 C564 ) C555_=_C565( C555 C565 ) C555_=_C566( C555 C566 ) C555_=_C567( C555 C567 ) \nC555_=_C568( C555 C568 ) C555_=_C570( C555 C570 ) C555_=_C571( C555 C571 ) C555_=_C573( C555 C573 ) C555_=_C574( C555 C574 ) C555_=_C575( C555 C575 ) \nC555_=_C576( C555 C576 ) C555_=_C577( C555 C577 ) C555_=_C1004( C555 C1004 ) C555_=_C1334( C555 C1334 ) C556_=_C557( C556 C557 ) C556_=_C558( C556 C558 ) \nC556_=_C559( C556 C559 ) C556_=_C560( C556 C560 ) C556_=_C561( C556 C561 ) C556_=_C562( C556 C562 ) C556_=_C563( C556 C563 ) C556_=_C564( C556 C564 ) \nC556_=_C565( C556 C565 ) C556_=_C566( C556 C566 ) C556_=_C567( C556 C567 ) C556_=_C568( C556 C568 ) C556_=_C570( C556 C570 ) C556_=_C571( C556 C571 ) \nC556_=_C573( C556 C573 ) C556_=_C574( C556 C574 ) C556_=_C575( C556 C575 ) C556_=_C576( C556 C576 ) C556_=_C577( C556 C577 ) C557_=_C558( C557 C558 ) \nC557_=_C559( C557 C559 ) C557_=_C560( C557 C560 ) C557_=_C561( C557 C561 ) C557_=_C562( C557 C562 ) C557_=_C563( C557 C563 ) C557_=_C564( C557 C564 ) \nC557_=_C565( C557 C565 ) C557_=_C566( C557 C566 ) C557_=_C567( C557 C567 ) C557_=_C568( C557 C568 ) C557_=_C570( C557 C570 ) C557_=_C571( C557 C571 ) \nC557_=_C573( C557 C573 ) C557_=_C574( C557 C574 ) C557_=_C575( C557 C575 ) C557_=_C576( C557 C576 ) C557_=_C577( C557 C577 ) C557_=_C1008( C557 C1008 ) \nC557_=_C1163( C557 C1163 ) C558_=_C559( C558 C559 ) C558_=_C560( C558 C560 ) C558_=_C561( C558 C561 ) C558_=_C562( C558 C562 ) C558_=_C563( C558 C563 ) \nC558_=_C564( C558 C564 ) C558_=_C565( C558 C565 ) C558_=_C566( C558 C566 ) C558_=_C567( C558 C567 ) C558_=_C568( C558 C568 ) C558_=_C570( C558 C570 ) \nC558_=_C571( C558 C571 ) C558_=_C573( C558 C573 ) C558_=_C574( C558 C574 ) C558_=_C575( C558 C575 ) C558_=_C576( C558 C576 ) C558_=_C577( C558 C577 ) \nC558_=_C1596( C558 C1596 ) C558_=_C2708( C558 C2708 ) C558_=_C2710( C558 C2710 ) C559_=_C560( C559 C560 ) C559_=_C561( C559 C561 ) C559_=_C562( C559 C562 ) \nC559_=_C563( C559 C563 ) C559_=_C564( C559 C564 ) C559_=_C565( C559 C565 ) C559_=_C566( C559 C566 ) C559_=_C567( C559 C567 ) C559_=_C568( C559 C568 ) \nC559_=_C570( C559 C570 ) C559_=_C571( C559 C571 ) C559_=_C573( C559 C573 ) C559_=_C574( C559 C574 ) C559_=_C575( C559 C575 ) C559_=_C576( C559 C576 ) \nC559_=_C577( C559 C577 ) C559_=_C1012( C559 C1012 ) C559_=_C1166( C559 C1166 ) C559_=_C2361( C559 C2361 ) C559_=_C2397( C559 C2397 ) C559_=_C2924( C559 C2924 ) \nC560_=_C561( C560 C561 ) C560_=_C562( C560 C562 ) C560_=_C563( C560 C563 ) C560_=_C564( C560 C564 ) C560_=_C565( C560 C565 ) C560_=_C566( C560 C566 ) \nC560_=_C567( C560 C567 ) C560_=_C568( C560 C568 ) C560_=_C570( C560 C570 ) C560_=_C571( C560 C571 ) C560_=_C573( C560 C573 ) C560_=_C574( C560 C574 ) \nC560_=_C575( C560 C575 ) C560_=_C576( C560 C576 ) C560_=_C577( C560 C577 ) C561_=_C562( C561 C562 ) C561_=_C563( C561 C563 ) C561_=_C564( C561 C564 ) \nC561_=_C565( C561 C565 ) C561_=_C566( C561 C566 ) C561_=_C567( C561 C567 ) C561_=_C568( C561 C568 ) C561_=_C570( C561 C570 ) C561_=_C571( C561 C571 ) \nC561_=_C573( C561 C573 ) C561_=_C574( C561 C574 ) C561_=_C575( C561 C575 ) C561_=_C576( C561 C576 ) C561_=_C577( C561 C577 ) C562_=_C563( C562 C563 ) \nC562_=_C564( C562 C564 ) C562_=_C565( C562 C565 ) C562_=_C566( C562 C566 ) C562_=_C567( C562 C567 ) C562_=_C568( C562 C568 ) C562_=_C570( C562 C570 ) \nC562_=_C571( C562 C571 ) C562_=_C573( C562 C573 ) C562_=_C574( C562 C574 ) C562_=_C575( C562 C575 ) C562_=_C576( C562 C576 ) C562_=_C577( C562 C577 ) \nC563_=_C564( C563 C564 ) C563_=_C565( C563 C565 ) C563_=_C566( C563 C566 ) C563_=_C567( C563 C567 ) C563_=_C568( C563 C568 ) C563_=_C570( C563 C570 ) \nC563_=_C571( C563 C571 ) C563_=_C573( C563 C573 ) C563_=_C574( C563 C574 ) C563_=_C575( C563 C575 ) C563_=_C576( C563 C576 ) C563_=_C577( C563 C577 ) \nC563_=_C966( C563 C966 ) C563_=_C1015( C563 C1015 ) C563_=_C1170( C563 C1170 ) C564_=_C565( C564 C565 ) C564_=_C566( C564 C566 ) C564_=_C567( C564 C567 ) \nC564_=_C568( C564 C568 ) C564_=_C570( C564 C570 ) C564_=_C571( C564 C571 ) C564_=_C573( C564 C573 ) C564_=_C574( C564 C574 ) C564_=_C575( C564 C575 ) \nC564_=_C576( C564 C576 ) C564_=_C577( C564 C577 ) C564_=_C3288( C564 C3288 ) C564_=_C3291( C564 C3291 ) C565_=_C566( C565 C566 ) C565_=_C567( C565 C567 ) \nC565_=_C568( C565 C568 ) C565_=_C570( C565 C570 ) C565_=_C571( C565 C571 ) C565_=_C573( C565 C573 ) C565_=_C574( C565 C574 ) C565_=_C575( C565 C575 ) \nC565_=_C576( C565 C576 ) C565_=_C577( C565 C577 ) C565_=_C1016( C565 C1016 ) C565_=_C3312( C565 C3312 ) C565_=_C3315( C565 C3315 ) C565_=_C3318( C565 C3318 ) \nC566_=_C567( C566 C567 ) C566_=_C568( C566 C568 ) C566_=_C570( C566 C570 ) C566_=_C571( C566 C571 ) C566_=_C573( C566 C573 ) C566_=_C574( C566</w:t>
      </w:r>
    </w:p>
    <w:p>
      <w:pPr>
        <w:pStyle w:val="PreformattedText"/>
        <w:bidi w:val="0"/>
        <w:spacing w:before="0" w:after="0"/>
        <w:jc w:val="left"/>
        <w:rPr/>
      </w:pPr>
      <w:r>
        <w:rPr/>
        <w:t xml:space="preserve"> </w:t>
      </w:r>
      <w:r>
        <w:rPr/>
        <w:t>C574 ) \nC566_=_C575( C566 C575 ) C566_=_C576( C566 C576 ) C566_=_C577( C566 C577 ) C566_=_C1018( C566 C1018 ) C566_=_C1172( C566 C1172 ) C566_=_C3644( C566 C3644 ) \nC566_=_C3647( C566 C3647 ) C567_=_C568( C567 C568 ) C567_=_C570( C567 C570 ) C567_=_C571( C567 C571 ) C567_=_C573( C567 C573 ) C567_=_C574( C567 C574 ) \nC567_=_C575( C567 C575 ) C567_=_C576( C567 C576 ) C567_=_C577( C567 C577 ) C567_=_C3827( C567 C3827 ) C567_=_C3829( C567 C3829 ) C568_=_C570( C568 C570 ) \nC568_=_C571( C568 C571 ) C568_=_C573( C568 C573 ) C568_=_C574( C568 C574 ) C568_=_C575( C568 C575 ) C568_=_C576( C568 C576 ) C568_=_C577( C568 C577 ) \nC568_=_C3868( C568 C3868 ) C570_=_C571( C570 C571 ) C570_=_C573( C570 C573 ) C570_=_C574( C570 C574 ) C570_=_C575( C570 C575 ) C570_=_C576( C570 C576 ) \nC570_=_C577( C570 C577 ) C570_=_C1019( C570 C1019 ) C570_=_C1177( C570 C1177 ) C570_=_C1610( C570 C1610 ) C570_=_C3908( C570 C3908 ) C570_=_C3947( C570 C3947 ) \nC571_=_C573( C571 C573 ) C571_=_C574( C571 C574 ) C571_=_C575( C571 C575 ) C571_=_C576( C571 C576 ) C571_=_C577( C571 C577 ) C571_=_C3139( C571 C3139 ) \nC573_=_C574( C573 C574 ) C573_=_C575( C573 C575 ) C573_=_C576( C573 C576 ) C573_=_C577( C573 C577 ) C573_=_C2408( C573 C2408 ) C573_=_C3928( C573 C3928 ) \nC573_=_C4047( C573 C4047 ) C574_=_C575( C574 C575 ) C574_=_C576( C574 C576 ) C574_=_C577( C574 C577 ) C574_=_C1613( C574 C1613 ) C574_=_C3929( C574 C3929 ) \nC574_=_C4048( C574 C4048 ) C575_=_C576( C575 C576 ) C575_=_C577( C575 C577 ) C575_=_C1024( C575 C1024 ) C575_=_C1178( C575 C1178 ) C575_=_C1361( C575 C1361 ) \nC575_=_C3930( C575 C3930 ) C576_=_C577( C576 C577 ) C576_=_C1025( C576 C1025 ) C576_=_C1179( C576 C1179 ) C606_=_C617( C606 C617 ) C606_=_C621( C606 C621 ) \nC606_=_C882( C606 C882 ) C606_=_C1593( C606 C1593 ) C606_=_C1594( C606 C1594 ) C606_=_C1595( C606 C1595 ) C606_=_C1596( C606 C1596 ) C606_=_C1597( C606 C1597 ) \nC606_=_C1598( C606 C1598 ) C606_=_C1599( C606 C1599 ) C606_=_C1600( C606 C1600 ) C606_=_C1601( C606 C1601 ) C606_=_C1602( C606 C1602 ) C606_=_C1603( C606 C1603 ) \nC606_=_C1604( C606 C1604 ) C606_=_C1605( C606 C1605 ) C606_=_C1606( C606 C1606 ) C606_=_C1607( C606 C1607 ) C606_=_C1608( C606 C1608 ) C606_=_C1610( C606 C1610 ) \nC606_=_C1611( C606 C1611 ) C606_=_C1612( C606 C1612 ) C606_=_C1613( C606 C1613 ) C606_=_C1615( C606 C1615 ) C606_=_C1616( C606 C1616 ) C617_=_C621( C617 C621 ) \nC617_=_C701( C617 C701 ) C617_=_C751( C617 C751 ) C617_=_C1475( C617 C1475 ) C617_=_C1908( C617 C1908 ) C617_=_C2011( C617 C2011 ) C617_=_C2275( C617 C2275 ) \nC617_=_C2313( C617 C2313 ) C617_=_C2514( C617 C2514 ) C617_=_C2566( C617 C2566 ) C617_=_C2813( C617 C2813 ) C617_=_C3353( C617 C3353 ) C617_=_C3391( C617 C3391 ) \nC617_=_C3404( C617 C3404 ) C617_=_C3475( C617 C3475 ) C617_=_C3491( C617 C3491 ) C617_=_C3758( C617 C3758 ) C617_=_C3777( C617 C3777 ) C617_=_C3907( C617 C3907 ) \nC617_=_C3908( C617 C3908 ) C617_=_C3909( C617 C3909 ) C617_=_C3910( C617 C3910 ) C617_=_C3911( C617 C3911 ) C617_=_C3913( C617 C3913 ) C617_=_C3914( C617 C3914 ) \nC621_=_C899( C621 C899 ) C621_=_C1026( C621 C1026 ) C621_=_C1334( C621 C1334 ) C621_=_C1388( C621 C1388 ) C621_=_C2016( C621 C2016 ) C621_=_C2338( C621 C2338 ) \nC621_=_C2518( C621 C2518 ) C621_=_C2686( C621 C2686 ) C621_=_C2802( C621 C2802 ) C621_=_C2995( C621 C2995 ) C621_=_C3025( C621 C3025 ) C621_=_C3098( C621 C3098 ) \nC621_=_C3216( C621 C3216 ) C621_=_C3318( C621 C3318 ) C621_=_C3357( C621 C3357 ) C621_=_C3611( C621 C3611 ) C621_=_C3763( C621 C3763 ) C621_=_C3852( C621 C3852 ) \nC621_=_C3868( C621 C3868 ) C621_=_C3947( C621 C3947 ) C621_=_C3953( C621 C3953 ) C621_=_C4057( C621 C4057 ) C621_=_C4067( C621 C4067 ) C621_=_C4094( C621 C4094 ) \nC621_=_C4095( C621 C4095 ) C692_=_C701( C692 C701 ) C692_=_C740( C692 C740 ) C692_=_C1280( C692 C1280 ) C692_=_C1445( C692 C1445 ) C692_=_C1641( C692 C1641 ) \nC692_=_C1686( C692 C1686 ) C692_=_C1808( C692 C1808 ) C692_=_C2101( C692 C2101 ) C692_=_C2306( C692 C2306 ) C692_=_C2324( C692 C2324 ) C692_=_C2342( C692 C2342 ) \nC692_=_C2433( C692 C2433 ) C692_=_C2463( C692 C2463 ) C692_=_C2521( C692 C2521 ) C692_=_C2616( C692 C2616 ) C692_=_C2687( C692 C2687 ) C692_=_C2688( C692 C2688 ) \nC692_=_C2689( C692 C2689 ) C692_=_C2690( C692 C2690 ) C692_=_C2691( C692 C2691 ) C692_=_C2692( C692 C2692 ) C692_=_C2693( C692 C2693 ) C692_=_C2694( C692 C2694 ) \nC692_=_C2695( C692 C2695 ) C692_=_C2696( C692 C2696 ) C701_=_C751( C701 C751 ) C701_=_C1475( C701 C1475 ) C701_=_C1908( C701 C1908 ) C701_=_C2011( C701 C2011 ) \nC701_=_C2275( C701 C2275 ) C701_=_C2313( C701 C2313 ) C701_=_C2514( C701 C2514 ) C701_=_C2566( C701 C2566 ) C701_=_C2813( C701 C2813 ) C701_=_C3353( C701 C3353 ) \nC701_=_C3391( C701 C3391 ) C701_=_C3404( C701 C3404 ) C701_=_C3475( C701 C3475 ) C701_=_C3491( C701 C3491 ) C701_=_C3758( C701 C3758 ) C701_=_C3777( C701 C3777 ) \nC701_=_C3907( C701 C3907 ) C701_=_C3908( C701 C3908 ) C701_=_C3909( C701 C3909 ) C701_=_C3910( C701 C3910 ) C701_=_C3911( C701 C3911 ) C701_=_C3913( C701 C3913 ) \nC701_=_C3914( C701 C3914 ) C710_=_C737( C710 C737 ) C710_=_C763( C710 C763 ) C710_=_C985( C710 C985 ) C710_=_C1058( C710 C1058 ) C710_=_C1529( C710 C1529 ) \nC710_=_C1724( C710 C1724 ) C710_=_C1805( C710 C1805 ) C710_=_C1831( C710 C1831 ) C710_=_C2373( C710 C2373 ) C710_=_C2393( C710 C2393 ) C710_=_C2394( C710 C2394 ) \nC710_=_C2395( C710 C2395 ) C710_=_C2396( C710 C2396 ) C710_=_C2397( C710 C2397 ) C710_=_C2398( C710 C2398 ) C710_=_C2399( C710 C2399 ) C710_=_C2400( C710 C2400 ) \nC710_=_C2401( C710 C2401 ) C710_=_C2402( C710 C2402 ) C710_=_C2403( C710 C2403 ) C710_=_C2404( C710 C2404 ) C710_=_C2405( C710 C2405 ) C710_=_C2406( C710 C2406 ) \nC710_=_C2408( C710 C2408 ) C710_=_C2409( C710 C2409 ) C710_=_C2410( C710 C2410 ) C710_=_C2411( C710 C2411 ) C737_=_C740( C737 C740 ) C737_=_C751( C737 C751 ) \nC737_=_C755( C737 C755 ) C737_=_C763( C737 C763 ) C737_=_C985( C737 C985 ) C737_=_C1058( C737 C1058 ) C737_=_C1529( C737 C1529 ) C737_=_C1724( C737 C1724 ) \nC737_=_C1805( C737 C1805 ) C737_=_C1831( C737 C1831 ) C737_=_C2373( C737 C2373 ) C737_=_C2393( C737 C2393 ) C737_=_C2394( C737 C2394 ) C737_=_C2395( C737 C2395 ) \nC737_=_C2396( C737 C2396 ) C737_=_C2397( C737 C2397 ) C737_=_C2398( C737 C2398 ) C737_=_C2399( C737 C2399 ) C737_=_C2400( C737 C2400 ) C737_=_C2401( C737 C2401 ) \nC737_=_C2402( C737 C2402 ) C737_=_C2403( C737 C2403 ) C737_=_C2404( C737 C2404 ) C737_=_C2405( C737 C2405 ) C737_=_C2406( C737 C2406 ) C737_=_C2408( C737 C2408 ) \nC737_=_C2409( C737 C2409 ) C737_=_C2410( C737 C2410 ) C737_=_C2411( C737 C2411 ) C740_=_C751( C740 C751 ) C740_=_C755( C740 C755 ) C740_=_C1280( C740 C1280 ) \nC740_=_C1445( C740 C1445 ) C740_=_C1641( C740 C1641 ) C740_=_C1686( C740 C1686 ) C740_=_C1808( C740 C1808 ) C740_=_C2101( C740 C2101 ) C740_=_C2306( C740 C2306 ) \nC740_=_C2324( C740 C2324 ) C740_=_C2342( C740 C2342 ) C740_=_C2433( C740 C2433 ) C740_=_C2463( C740 C2463 ) C740_=_C2521( C740 C2521 ) C740_=_C2616( C740 C2616 ) \nC740_=_C2687( C740 C2687 ) C740_=_C2688( C740 C2688 ) C740_=_C2689( C740 C2689 ) C740_=_C2690( C740 C2690 ) C740_=_C2691( C740 C2691 ) C740_=_C2692( C740 C2692 ) \nC740_=_C2693( C740 C2693 ) C740_=_C2694( C740 C2694 ) C740_=_C2695( C740 C2695 ) C740_=_C2696( C740 C2696 ) C751_=_C755( C751 C755 ) C751_=_C1475( C751 C1475 ) \nC751_=_C1908( C751 C1908 ) C751_=_C2011( C751 C2011 ) C751_=_C2275( C751 C2275 ) C751_=_C2313( C751 C2313 ) C751_=_C2514( C751 C2514 ) C751_=_C2566( C751 C2566 ) \nC751_=_C2813( C751 C2813 ) C751_=_C3353( C751 C3353 ) C751_=_C3391( C751 C3391 ) C751_=_C3404( C751 C3404 ) C751_=_C3475( C751 C3475 ) C751_=_C3491( C751 C3491 ) \nC751_=_C3758( C751 C3758 ) C751_=_C3777( C751 C3777 ) C751_=_C3907( C751 C3907 ) C751_=_C3908( C751 C3908 ) C751_=_C3909( C751 C3909 ) C751_=_C3910( C751 C3910 ) \nC751_=_C3911( C751 C3911 ) C751_=_C3913( C751 C3913 ) C751_=_C3914( C751 C3914 ) C755_=_C920( C755 C920 ) C755_=_C1098( C755 C1098 ) C755_=_C1846( C755 C1846 ) \nC755_=_C1934( C755 C1934 ) C755_=_C1962( C755 C1962 ) C755_=_C2000( C755 C2000 ) C755_=_C2299( C755 C2299 ) C755_=_C2668( C755 C2668 ) C755_=_C2710( C755 C2710 ) \nC755_=_C2853( C755 C2853 ) C755_=_C2924( C755 C2924 ) C755_=_C3291( C755 C3291 ) C755_=_C3315( C755 C3315 ) C755_=_C3331( C755 C3331 ) C755_=_C3445( C755 C3445 ) \nC755_=_C3629( C755 C3629 ) C755_=_C3638( C755 C3638 ) C755_=_C3647( C755 C3647 ) C755_=_C3756( C755 C3756 ) C755_=_C3786( C755 C3786 ) C755_=_C3818( C755 C3818 ) \nC755_=_C3829( C755 C3829 ) C755_=_C3894( C755 C3894 ) C755_=_C3900( C755 C3900 ) C755_=_C4047( C755 C4047 ) C755_=_C4048( C755 C4048 ) C762_=_C763( C762 C763 ) \nC762_=_C960( C762 C960 ) C762_=_C1057( C762 C1057 ) C762_=_C1273( C762 C1273 ) C762_=_C1441( C762 C1441 ) C762_=_C1485( C762 C1485 ) C762_=_C1662( C762 C1662 ) \nC762_=_C1829( C762 C1829 ) C762_=_C1879( C762 C1879 ) C762_=_C2184( C762 C2184 ) C762_=_C2185( C762 C2185 ) C762_=_C2186( C762 C2186 ) C762_=_C2187( C762 C2187 ) \nC762_=_C2188( C762 C2188 ) C762_=_C2189( C762 C2189 ) C762_=_C2190( C762 C2190 ) C762_=_C2191( C762 C2191 ) C762_=_C2192( C762 C2192 ) C762_=_C2193( C762 C2193 ) \nC762_=_C2195( C762 C2195 ) C762_=_C2196( C762 C2196 ) C762_=_C2197( C762 C2197 ) C762_=_C2198( C762 C2198 ) C762_=_C2199( C762 C2199 ) C762_=_C2200( C762 C2200 ) \nC763_=_C985( C763 C985 ) C763_=_C1058( C763 C1058 ) C763_=_C1529( C763 C1529 ) C763_=_C1724( C763 C1724 ) C763_=_C1805( C763 C1805 ) C763_=_C1831( C763 C1831 ) \nC763_=_C2373( C763 C2373 ) C763_=_C2393( C763 C2393 ) C763_=_C2394( C763 C2394 ) C763_=_C2395( C763 C2395 ) C763_=_C2396( C763 C2396 ) C763_=_C2397( C763 C2397 ) \nC763_=_C2398( C763 C2398 ) C763_=_C2399( C763 C2399 ) C763_=_C2400( C763 C2400 ) C763_=_C2401( C763 C2401 ) C763_=_C2402( C763 C2402 ) C763_=_C2403( C763 C2403 ) \nC763_=_C2404( C763 C2404 ) C763_=_C2405( C763 C2405 ) C763_=_C2406( C763 C2406 ) C763_=_C2408( C763 C2408 ) C763_=_C2409( C763 C2409 ) C763_=_C2410( C763 C2410 ) \nC763_=_C2411( C763</w:t>
      </w:r>
    </w:p>
    <w:p>
      <w:pPr>
        <w:pStyle w:val="PreformattedText"/>
        <w:bidi w:val="0"/>
        <w:spacing w:before="0" w:after="0"/>
        <w:jc w:val="left"/>
        <w:rPr/>
      </w:pPr>
      <w:r>
        <w:rPr/>
        <w:t xml:space="preserve"> </w:t>
      </w:r>
      <w:r>
        <w:rPr/>
        <w:t>C2411 ) C825_=_C919( C825 C919 ) C825_=_C1354( C825 C1354 ) C825_=_C1403( C825 C1403 ) C825_=_C1795( C825 C1795 ) C825_=_C1842( C825 C1842 ) \nC825_=_C2175( C825 C2175 ) C825_=_C2215( C825 C2215 ) C825_=_C2708( C825 C2708 ) C825_=_C3273( C825 C3273 ) C825_=_C3288( C825 C3288 ) C825_=_C3312( C825 C3312 ) \nC825_=_C3636( C825 C3636 ) C825_=_C3644( C825 C3644 ) C825_=_C3693( C825 C3693 ) C825_=_C3815( C825 C3815 ) C825_=_C3827( C825 C3827 ) C825_=_C3923( C825 C3923 ) \nC825_=_C3924( C825 C3924 ) C825_=_C3925( C825 C3925 ) C825_=_C3926( C825 C3926 ) C825_=_C3928( C825 C3928 ) C825_=_C3929( C825 C3929 ) C825_=_C3930( C825 C3930 ) \nC825_=_C3931( C825 C3931 ) C825_=_C3932( C825 C3932 ) C836_=_C1032( C836 C1032 ) C836_=_C1277( C836 C1277 ) C836_=_C1366( C836 C1366 ) C836_=_C1442( C836 C1442 ) \nC836_=_C1682( C836 C1682 ) C836_=_C1830( C836 C1830 ) C836_=_C2184( C836 C2184 ) C836_=_C2355( C836 C2355 ) C836_=_C2356( C836 C2356 ) C836_=_C2357( C836 C2357 ) \nC836_=_C2358( C836 C2358 ) C836_=_C2360( C836 C2360 ) C836_=_C2361( C836 C2361 ) C836_=_C2362( C836 C2362 ) C836_=_C2363( C836 C2363 ) C836_=_C2364( C836 C2364 ) \nC836_=_C2365( C836 C2365 ) C836_=_C2366( C836 C2366 ) C836_=_C2367( C836 C2367 ) C836_=_C2368( C836 C2368 ) C836_=_C2369( C836 C2369 ) C836_=_C2370( C836 C2370 ) \nC836_=_C2371( C836 C2371 ) C836_=_C2372( C836 C2372 ) C880_=_C882( C880 C882 ) C880_=_C899( C880 C899 ) C880_=_C1004( C880 C1004 ) C880_=_C1005( C880 C1005 ) \nC880_=_C1006( C880 C1006 ) C880_=_C1007( C880 C1007 ) C880_=_C1008( C880 C1008 ) C880_=_C1009( C880 C1009 ) C880_=_C1010( C880 C1010 ) C880_=_C1011( C880 C1011 ) \nC880_=_C1012( C880 C1012 ) C880_=_C1013( C880 C1013 ) C880_=_C1014( C880 C1014 ) C880_=_C1015( C880 C1015 ) C880_=_C1016( C880 C1016 ) C880_=_C1017( C880 C1017 ) \nC880_=_C1018( C880 C1018 ) C880_=_C1019( C880 C1019 ) C880_=_C1020( C880 C1020 ) C880_=_C1021( C880 C1021 ) C880_=_C1022( C880 C1022 ) C880_=_C1023( C880 C1023 ) \nC880_=_C1024( C880 C1024 ) C880_=_C1025( C880 C1025 ) C880_=_C1026( C880 C1026 ) C882_=_C899( C882 C899 ) C882_=_C1593( C882 C1593 ) C882_=_C1594( C882 C1594 ) \nC882_=_C1595( C882 C1595 ) C882_=_C1596( C882 C1596 ) C882_=_C1597( C882 C1597 ) C882_=_C1598( C882 C1598 ) C882_=_C1599( C882 C1599 ) C882_=_C1600( C882 C1600 ) \nC882_=_C1601( C882 C1601 ) C882_=_C1602( C882 C1602 ) C882_=_C1603( C882 C1603 ) C882_=_C1604( C882 C1604 ) C882_=_C1605( C882 C1605 ) C882_=_C1606( C882 C1606 ) \nC882_=_C1607( C882 C1607 ) C882_=_C1608( C882 C1608 ) C882_=_C1610( C882 C1610 ) C882_=_C1611( C882 C1611 ) C882_=_C1612( C882 C1612 ) C882_=_C1613( C882 C1613 ) \nC882_=_C1615( C882 C1615 ) C882_=_C1616( C882 C1616 ) C899_=_C1026( C899 C1026 ) C899_=_C1334( C899 C1334 ) C899_=_C1388( C899 C1388 ) C899_=_C2016( C899 C2016 ) \nC899_=_C2338( C899 C2338 ) C899_=_C2518( C899 C2518 ) C899_=_C2686( C899 C2686 ) C899_=_C2802( C899 C2802 ) C899_=_C2995( C899 C2995 ) C899_=_C3025( C899 C3025 ) \nC899_=_C3098( C899 C3098 ) C899_=_C3216( C899 C3216 ) C899_=_C3318( C899 C3318 ) C899_=_C3357( C899 C3357 ) C899_=_C3611( C899 C3611 ) C899_=_C3763( C899 C3763 ) \nC899_=_C3852( C899 C3852 ) C899_=_C3868( C899 C3868 ) C899_=_C3947( C899 C3947 ) C899_=_C3953( C899 C3953 ) C899_=_C4057( C899 C4057 ) C899_=_C4067( C899 C4067 ) \nC899_=_C4094( C899 C4094 ) C899_=_C4095( C899 C4095 ) C919_=_C920( C919 C920 ) C919_=_C1354( C919 C1354 ) C919_=_C1403( C919 C1403 ) C919_=_C1795( C919 C1795 ) \nC919_=_C1842( C919 C1842 ) C919_=_C2175( C919 C2175 ) C919_=_C2215( C919 C2215 ) C919_=_C2708( C919 C2708 ) C919_=_C3273( C919 C3273 ) C919_=_C3288( C919 C3288 ) \nC919_=_C3312( C919 C3312 ) C919_=_C3636( C919 C3636 ) C919_=_C3644( C919 C3644 ) C919_=_C3693( C919 C3693 ) C919_=_C3815( C919 C3815 ) C919_=_C3827( C919 C3827 ) \nC919_=_C3923( C919 C3923 ) C919_=_C3924( C919 C3924 ) C919_=_C3925( C919 C3925 ) C919_=_C3926( C919 C3926 ) C919_=_C3928( C919 C3928 ) C919_=_C3929( C919 C3929 ) \nC919_=_C3930( C919 C3930 ) C919_=_C3931( C919 C3931 ) C919_=_C3932( C919 C3932 ) C920_=_C1098( C920 C1098 ) C920_=_C1846( C920 C1846 ) C920_=_C1934( C920 C1934 ) \nC920_=_C1962( C920 C1962 ) C920_=_C2000( C920 C2000 ) C920_=_C2299( C920 C2299 ) C920_=_C2668( C920 C2668 ) C920_=_C2710( C920 C2710 ) C920_=_C2853( C920 C2853 ) \nC920_=_C2924( C920 C2924 ) C920_=_C3291( C920 C3291 ) C920_=_C3315( C920 C3315 ) C920_=_C3331( C920 C3331 ) C920_=_C3445( C920 C3445 ) C920_=_C3629( C920 C3629 ) \nC920_=_C3638( C920 C3638 ) C920_=_C3647( C920 C3647 ) C920_=_C3756( C920 C3756 ) C920_=_C3786( C920 C3786 ) C920_=_C3818( C920 C3818 ) C920_=_C3829( C920 C3829 ) \nC920_=_C3894( C920 C3894 ) C920_=_C3900( C920 C3900 ) C920_=_C4047( C920 C4047 ) C920_=_C4048( C920 C4048 ) C925_=_C926( C925 C926 ) C925_=_C927( C925 C927 ) \nC925_=_C929( C925 C929 ) C925_=_C930( C925 C930 ) C925_=_C931( C925 C931 ) C925_=_C932( C925 C932 ) C925_=_C934( C925 C934 ) C925_=_C935( C925 C935 ) \nC925_=_C936( C925 C936 ) C925_=_C937( C925 C937 ) C925_=_C938( C925 C938 ) C925_=_C939( C925 C939 ) C925_=_C940( C925 C940 ) C925_=_C941( C925 C941 ) \nC925_=_C942( C925 C942 ) C925_=_C943( C925 C943 ) C925_=_C944( C925 C944 ) C925_=_C946( C925 C946 ) C925_=_C947( C925 C947 ) C925_=_C948( C925 C948 ) \nC925_=_C949( C925 C949 ) C925_=_C950( C925 C950 ) C925_=_C951( C925 C951 ) C925_=_C1057( C925 C1057 ) C925_=_C1058( C925 C1058 ) C925_=_C1061( C925 C1061 ) \nC925_=_C1065( C925 C1065 ) C926_=_C927( C926 C927 ) C926_=_C929( C926 C929 ) C926_=_C930( C926 C930 ) C926_=_C931( C926 C931 ) C926_=_C932( C926 C932 ) \nC926_=_C934( C926 C934 ) C926_=_C935( C926 C935 ) C926_=_C936( C926 C936 ) C926_=_C937( C926 C937 ) C926_=_C938( C926 C938 ) C926_=_C939( C926 C939 ) \nC926_=_C940( C926 C940 ) C926_=_C941( C926 C941 ) C926_=_C942( C926 C942 ) C926_=_C943( C926 C943 ) C926_=_C944( C926 C944 ) C926_=_C946( C926 C946 ) \nC926_=_C947( C926 C947 ) C926_=_C948( C926 C948 ) C926_=_C949( C926 C949 ) C926_=_C950( C926 C950 ) C926_=_C951( C926 C951 ) C927_=_C929( C927 C929 ) \nC927_=_C930( C927 C930 ) C927_=_C931( C927 C931 ) C927_=_C932( C927 C932 ) C927_=_C934( C927 C934 ) C927_=_C935( C927 C935 ) C927_=_C936( C927 C936 ) \nC927_=_C937( C927 C937 ) C927_=_C938( C927 C938 ) C927_=_C939( C927 C939 ) C927_=_C940( C927 C940 ) C927_=_C941( C927 C941 ) C927_=_C942( C927 C942 ) \nC927_=_C943( C927 C943 ) C927_=_C944( C927 C944 ) C927_=_C946( C927 C946 ) C927_=_C947( C927 C947 ) C927_=_C948( C927 C948 ) C927_=_C949( C927 C949 ) \nC927_=_C950( C927 C950 ) C927_=_C951( C927 C951 ) C927_=_C1485( C927 C1485 ) C927_=_C1491( C927 C1491 ) C927_=_C1495( C927 C1495 ) C929_=_C930( C929 C930 ) \nC929_=_C931( C929 C931 ) C929_=_C932( C929 C932 ) C929_=_C934( C929 C934 ) C929_=_C935( C929 C935 ) C929_=_C936( C929 C936 ) C929_=_C937( C929 C937 ) \nC929_=_C938( C929 C938 ) C929_=_C939( C929 C939 ) C929_=_C940( C929 C940 ) C929_=_C941( C929 C941 ) C929_=_C942( C929 C942 ) C929_=_C943( C929 C943 ) \nC929_=_C944( C929 C944 ) C929_=_C946( C929 C946 ) C929_=_C947( C929 C947 ) C929_=_C948( C929 C948 ) C929_=_C949( C929 C949 ) C929_=_C950( C929 C950 ) \nC929_=_C951( C929 C951 ) C929_=_C1879( C929 C1879 ) C929_=_C1885( C929 C1885 ) C929_=_C1889( C929 C1889 ) C930_=_C931( C930 C931 ) C930_=_C932( C930 C932 ) \nC930_=_C934( C930 C934 ) C930_=_C935( C930 C935 ) C930_=_C936( C930 C936 ) C930_=_C937( C930 C937 ) C930_=_C938( C930 C938 ) C930_=_C939( C930 C939 ) \nC930_=_C940( C930 C940 ) C930_=_C941( C930 C941 ) C930_=_C942( C930 C942 ) C930_=_C943( C930 C943 ) C930_=_C944( C930 C944 ) C930_=_C946( C930 C946 ) \nC930_=_C947( C930 C947 ) C930_=_C948( C930 C948 ) C930_=_C949( C930 C949 ) C930_=_C950( C930 C950 ) C930_=_C951( C930 C951 ) C930_=_C1908( C930 C1908 ) \nC931_=_C932( C931 C932 ) C931_=_C934( C931 C934 ) C931_=_C935( C931 C935 ) C931_=_C936( C931 C936 ) C931_=_C937( C931 C937 ) C931_=_C938( C931 C938 ) \nC931_=_C939( C931 C939 ) C931_=_C940( C931 C940 ) C931_=_C941( C931 C941 ) C931_=_C942( C931 C942 ) C931_=_C943( C931 C943 ) C931_=_C944( C931 C944 ) \nC931_=_C946( C931 C946 ) C931_=_C947( C931 C947 ) C931_=_C948( C931 C948 ) C931_=_C949( C931 C949 ) C931_=_C950( C931 C950 ) C931_=_C951( C931 C951 ) \nC931_=_C2000( C931 C2000 ) C932_=_C934( C932 C934 ) C932_=_C935( C932 C935 ) C932_=_C936( C932 C936 ) C932_=_C937( C932 C937 ) C932_=_C938( C932 C938 ) \nC932_=_C939( C932 C939 ) C932_=_C940( C932 C940 ) C932_=_C941( C932 C941 ) C932_=_C942( C932 C942 ) C932_=_C943( C932 C943 ) C932_=_C944( C932 C944 ) \nC932_=_C946( C932 C946 ) C932_=_C947( C932 C947 ) C932_=_C948( C932 C948 ) C932_=_C949( C932 C949 ) C932_=_C950( C932 C950 ) C932_=_C951( C932 C951 ) \nC934_=_C935( C934 C935 ) C934_=_C936( C934 C936 ) C934_=_C937( C934 C937 ) C934_=_C938( C934 C938 ) C934_=_C939( C934 C939 ) C934_=_C940( C934 C940 ) \nC934_=_C941( C934 C941 ) C934_=_C942( C934 C942 ) C934_=_C943( C934 C943 ) C934_=_C944( C934 C944 ) C934_=_C946( C934 C946 ) C934_=_C947( C934 C947 ) \nC934_=_C948( C934 C948 ) C934_=_C949( C934 C949 ) C934_=_C950( C934 C950 ) C934_=_C951( C934 C951 ) C934_=_C1341( C934 C1341 ) C934_=_C2185( C934 C2185 ) \nC934_=_C2450( C934 C2450 ) C934_=_C2457( C934 C2457 ) C935_=_C936( C935 C936 ) C935_=_C937( C935 C937 ) C935_=_C938( C935 C938 ) C935_=_C939( C935 C939 ) \nC935_=_C940( C935 C940 ) C935_=_C941( C935 C941 ) C935_=_C942( C935 C942 ) C935_=_C943( C935 C943 ) C935_=_C944( C935 C944 ) C935_=_C946( C935 C946 ) \nC935_=_C947( C935 C947 ) C935_=_C948( C935 C948 ) C935_=_C949( C935 C949 ) C935_=_C950( C935 C950 ) C935_=_C951( C935 C951 ) C936_=_C937( C936 C937 ) \nC936_=_C938( C936 C938 ) C936_=_C939( C936 C939 ) C936_=_C940( C936 C940 ) C936_=_C941( C936 C941 ) C936_=_C942( C936 C942 ) C936_=_C943( C936 C943 ) \nC936_=_C944( C936 C944 ) C936_=_C946( C936 C946 ) C936_=_C947( C936 C947 ) C936_=_C948( C936 C948 ) C936_=_C949( C936 C949 ) C936_=_C950( C936 C950 ) \nC936_=_C951( C936 C951 ) C937_=_C938( C937 C938 ) C937_=_C939( C937 C939 ) C937_=_C940( C937 C940 ) C937_=_C941( C937 C941 ) C937_=_C942(</w:t>
      </w:r>
    </w:p>
    <w:p>
      <w:pPr>
        <w:pStyle w:val="PreformattedText"/>
        <w:bidi w:val="0"/>
        <w:spacing w:before="0" w:after="0"/>
        <w:jc w:val="left"/>
        <w:rPr/>
      </w:pPr>
      <w:r>
        <w:rPr/>
        <w:t xml:space="preserve"> </w:t>
      </w:r>
      <w:r>
        <w:rPr/>
        <w:t>C937 C942 ) \nC937_=_C943( C937 C943 ) C937_=_C944( C937 C944 ) C937_=_C946( C937 C946 ) C937_=_C947( C937 C947 ) C937_=_C948( C937 C948 ) C937_=_C949( C937 C949 ) \nC937_=_C950( C937 C950 ) C937_=_C951( C937 C951 ) C937_=_C1598( C937 C1598 ) C938_=_C939( C938 C939 ) C938_=_C940( C938 C940 ) C938_=_C941( C938 C941 ) \nC938_=_C942( C938 C942 ) C938_=_C943( C938 C943 ) C938_=_C944( C938 C944 ) C938_=_C946( C938 C946 ) C938_=_C947( C938 C947 ) C938_=_C948( C938 C948 ) \nC938_=_C949( C938 C949 ) C938_=_C950( C938 C950 ) C938_=_C951( C938 C951 ) C938_=_C1599( C938 C1599 ) C938_=_C3098( C938 C3098 ) C939_=_C940( C939 C940 ) \nC939_=_C941( C939 C941 ) C939_=_C942( C939 C942 ) C939_=_C943( C939 C943 ) C939_=_C944( C939 C944 ) C939_=_C946( C939 C946 ) C939_=_C947( C939 C947 ) \nC939_=_C948( C939 C948 ) C939_=_C949( C939 C949 ) C939_=_C950( C939 C950 ) C939_=_C951( C939 C951 ) C939_=_C1061( C939 C1061 ) C939_=_C1375( C939 C1375 ) \nC939_=_C1491( C939 C1491 ) C939_=_C1773( C939 C1773 ) C939_=_C1885( C939 C1885 ) C939_=_C2043( C939 C2043 ) C939_=_C2144( C939 C2144 ) C939_=_C2189( C939 C2189 ) \nC939_=_C2344( C939 C2344 ) C939_=_C2450( C939 C2450 ) C939_=_C2483( C939 C2483 ) C939_=_C2943( C939 C2943 ) C939_=_C3135( C939 C3135 ) C939_=_C3136( C939 C3136 ) \nC939_=_C3137( C939 C3137 ) C939_=_C3138( C939 C3138 ) C939_=_C3139( C939 C3139 ) C939_=_C3140( C939 C3140 ) C939_=_C3141( C939 C3141 ) C939_=_C3142( C939 C3142 ) \nC939_=_C3143( C939 C3143 ) C940_=_C941( C940 C941 ) C940_=_C942( C940 C942 ) C940_=_C943( C940 C943 ) C940_=_C944( C940 C944 ) C940_=_C946( C940 C946 ) \nC940_=_C947( C940 C947 ) C940_=_C948( C940 C948 ) C940_=_C949( C940 C949 ) C940_=_C950( C940 C950 ) C940_=_C951( C940 C951 ) C940_=_C2190( C940 C2190 ) \nC940_=_C3135( C940 C3135 ) C940_=_C3245( C940 C3245 ) C941_=_C942( C941 C942 ) C941_=_C943( C941 C943 ) C941_=_C944( C941 C944 ) C941_=_C946( C941 C946 ) \nC941_=_C947( C941 C947 ) C941_=_C948( C941 C948 ) C941_=_C949( C941 C949 ) C941_=_C950( C941 C950 ) C941_=_C951( C941 C951 ) C941_=_C1347( C941 C1347 ) \nC941_=_C1601( C941 C1601 ) C941_=_C3404( C941 C3404 ) C942_=_C943( C942 C943 ) C942_=_C944( C942 C944 ) C942_=_C946( C942 C946 ) C942_=_C947( C942 C947 ) \nC942_=_C948( C942 C948 ) C942_=_C949( C942 C949 ) C942_=_C950( C942 C950 ) C942_=_C951( C942 C951 ) C942_=_C1602( C942 C1602 ) C942_=_C3445( C942 C3445 ) \nC943_=_C944( C943 C944 ) C943_=_C946( C943 C946 ) C943_=_C947( C943 C947 ) C943_=_C948( C943 C948 ) C943_=_C949( C943 C949 ) C943_=_C950( C943 C950 ) \nC943_=_C951( C943 C951 ) C943_=_C1603( C943 C1603 ) C944_=_C946( C944 C946 ) C944_=_C947( C944 C947 ) C944_=_C948( C944 C948 ) C944_=_C949( C944 C949 ) \nC944_=_C950( C944 C950 ) C944_=_C951( C944 C951 ) C944_=_C1605( C944 C1605 ) C944_=_C2401( C944 C2401 ) C946_=_C947( C946 C947 ) C946_=_C948( C946 C948 ) \nC946_=_C949( C946 C949 ) C946_=_C950( C946 C950 ) C946_=_C951( C946 C951 ) C946_=_C1607( C946 C1607 ) C946_=_C2369( C946 C2369 ) C947_=_C948( C947 C948 ) \nC947_=_C949( C947 C949 ) C947_=_C950( C947 C950 ) C947_=_C951( C947 C951 ) C947_=_C2406( C947 C2406 ) C948_=_C949( C948 C949 ) C948_=_C950( C948 C950 ) \nC948_=_C951( C948 C951 ) C949_=_C950( C949 C950 ) C949_=_C951( C949 C951 ) C949_=_C2196( C949 C2196 ) C949_=_C3140( C949 C3140 ) C949_=_C3811( C949 C3811 ) \nC949_=_C3923( C949 C3923 ) C950_=_C951( C950 C951 ) C950_=_C1023( C950 C1023 ) C950_=_C1612( C950 C1612 ) C951_=_C1615( C951 C1615 ) C952_=_C953( C952 C953 ) \nC952_=_C954( C952 C954 ) C952_=_C955( C952 C955 ) C952_=_C956( C952 C956 ) C952_=_C957( C952 C957 ) C952_=_C958( C952 C958 ) C952_=_C959( C952 C959 ) \nC952_=_C960( C952 C960 ) C952_=_C962( C952 C962 ) C952_=_C963( C952 C963 ) C952_=_C964( C952 C964 ) C952_=_C966( C952 C966 ) C952_=_C967( C952 C967 ) \nC952_=_C968( C952 C968 ) C952_=_C969( C952 C969 ) C952_=_C970( C952 C970 ) C952_=_C971( C952 C971 ) C952_=_C972( C952 C972 ) C952_=_C973( C952 C973 ) \nC952_=_C974( C952 C974 ) C952_=_C975( C952 C975 ) C952_=_C976( C952 C976 ) C952_=_C977( C952 C977 ) C952_=_C978( C952 C978 ) C952_=_C979( C952 C979 ) \nC952_=_C1273( C952 C1273 ) C952_=_C1277( C952 C1277 ) C952_=_C1280( C952 C1280 ) C953_=_C954( C953 C954 ) C953_=_C955( C953 C955 ) C953_=_C956( C953 C956 ) \nC953_=_C957( C953 C957 ) C953_=_C958( C953 C958 ) C953_=_C959( C953 C959 ) C953_=_C960( C953 C960 ) C953_=_C962( C953 C962 ) C953_=_C963( C953 C963 ) \nC953_=_C964( C953 C964 ) C953_=_C966( C953 C966 ) C953_=_C967( C953 C967 ) C953_=_C968( C953 C968 ) C953_=_C969( C953 C969 ) C953_=_C970( C953 C970 ) \nC953_=_C971( C953 C971 ) C953_=_C972( C953 C972 ) C953_=_C973( C953 C973 ) C953_=_C974( C953 C974 ) C953_=_C975( C953 C975 ) C953_=_C976( C953 C976 ) \nC953_=_C977( C953 C977 ) C953_=_C978( C953 C978 ) C953_=_C979( C953 C979 ) C954_=_C955( C954 C955 ) C954_=_C956( C954 C956 ) C954_=_C957( C954 C957 ) \nC954_=_C958( C954 C958 ) C954_=_C959( C954 C959 ) C954_=_C960( C954 C960 ) C954_=_C962( C954 C962 ) C954_=_C963( C954 C963 ) C954_=_C964( C954 C964 ) \nC954_=_C966( C954 C966 ) C954_=_C967( C954 C967 ) C954_=_C968( C954 C968 ) C954_=_C969( C954 C969 ) C954_=_C970( C954 C970 ) C954_=_C971( C954 C971 ) \nC954_=_C972( C954 C972 ) C954_=_C973( C954 C973 ) C954_=_C974( C954 C974 ) C954_=_C975( C954 C975 ) C954_=_C976( C954 C976 ) C954_=_C977( C954 C977 ) \nC954_=_C978( C954 C978 ) C954_=_C979( C954 C979 ) C954_=_C1366( C954 C1366 ) C954_=_C1375( C954 C1375 ) C954_=_C1388( C954 C1388 ) C955_=_C956( C955 C956 ) \nC955_=_C957( C955 C957 ) C955_=_C958( C955 C958 ) C955_=_C959( C955 C959 ) C955_=_C960( C955 C960 ) C955_=_C962( C955 C962 ) C955_=_C963( C955 C963 ) \nC955_=_C964( C955 C964 ) C955_=_C966( C955 C966 ) C955_=_C967( C955 C967 ) C955_=_C968( C955 C968 ) C955_=_C969( C955 C969 ) C955_=_C970( C955 C970 ) \nC955_=_C971( C955 C971 ) C955_=_C972( C955 C972 ) C955_=_C973( C955 C973 ) C955_=_C974( C955 C974 ) C955_=_C975( C955 C975 ) C955_=_C976( C955 C976 ) \nC955_=_C977( C955 C977 ) C955_=_C978( C955 C978 ) C955_=_C979( C955 C979 ) C955_=_C1155( C955 C1155 ) C955_=_C1441( C955 C1441 ) C955_=_C1442( C955 C1442 ) \nC955_=_C1445( C955 C1445 ) C955_=_C1456( C955 C1456 ) C956_=_C957( C956 C957 ) C956_=_C958( C956 C958 ) C956_=_C959( C956 C959 ) C956_=_C960( C956 C960 ) \nC956_=_C962( C956 C962 ) C956_=_C963( C956 C963 ) C956_=_C964( C956 C964 ) C956_=_C966( C956 C966 ) C956_=_C967( C956 C967 ) C956_=_C968( C956 C968 ) \nC956_=_C969( C956 C969 ) C956_=_C970( C956 C970 ) C956_=_C971( C956 C971 ) C956_=_C972( C956 C972 ) C956_=_C973( C956 C973 ) C956_=_C974( C956 C974 ) \nC956_=_C975( C956 C975 ) C956_=_C976( C956 C976 ) C956_=_C977( C956 C977 ) C956_=_C978( C956 C978 ) C956_=_C979( C956 C979 ) C956_=_C1829( C956 C1829 ) \nC956_=_C1830( C956 C1830 ) C956_=_C1831( C956 C1831 ) C956_=_C1842( C956 C1842 ) C956_=_C1846( C956 C1846 ) C957_=_C958( C957 C958 ) C957_=_C959( C957 C959 ) \nC957_=_C960( C957 C960 ) C957_=_C962( C957 C962 ) C957_=_C963( C957 C963 ) C957_=_C964( C957 C964 ) C957_=_C966( C957 C966 ) C957_=_C967( C957 C967 ) \nC957_=_C968( C957 C968 ) C957_=_C969( C957 C969 ) C957_=_C970( C957 C970 ) C957_=_C971( C957 C971 ) C957_=_C972( C957 C972 ) C957_=_C973( C957 C973 ) \nC957_=_C974( C957 C974 ) C957_=_C975( C957 C975 ) C957_=_C976( C957 C976 ) C957_=_C977( C957 C977 ) C957_=_C978( C957 C978 ) C957_=_C979( C957 C979 ) \nC957_=_C1929( C957 C1929 ) C957_=_C1934( C957 C1934 ) C958_=_C959( C958 C959 ) C958_=_C960( C958 C960 ) C958_=_C962( C958 C962 ) C958_=_C963( C958 C963 ) \nC958_=_C964( C958 C964 ) C958_=_C966( C958 C966 ) C958_=_C967( C958 C967 ) C958_=_C968( C958 C968 ) C958_=_C969( C958 C969 ) C958_=_C970( C958 C970 ) \nC958_=_C971( C958 C971 ) C958_=_C972( C958 C972 ) C958_=_C973( C958 C973 ) C958_=_C974( C958 C974 ) C958_=_C975( C958 C975 ) C958_=_C976( C958 C976 ) \nC958_=_C977( C958 C977 ) C958_=_C978( C958 C978 ) C958_=_C979( C958 C979 ) C958_=_C2043( C958 C2043 ) C959_=_C960( C959 C960 ) C959_=_C962( C959 C962 ) \nC959_=_C963( C959 C963 ) C959_=_C964( C959 C964 ) C959_=_C966( C959 C966 ) C959_=_C967( C959 C967 ) C959_=_C968( C959 C968 ) C959_=_C969( C959 C969 ) \nC959_=_C970( C959 C970 ) C959_=_C971( C959 C971 ) C959_=_C972( C959 C972 ) C959_=_C973( C959 C973 ) C959_=_C974( C959 C974 ) C959_=_C975( C959 C975 ) \nC959_=_C976( C959 C976 ) C959_=_C977( C959 C977 ) C959_=_C978( C959 C978 ) C959_=_C979( C959 C979 ) C959_=_C2144( C959 C2144 ) C960_=_C962( C960 C962 ) \nC960_=_C963( C960 C963 ) C960_=_C964( C960 C964 ) C960_=_C966( C960 C966 ) C960_=_C967( C960 C967 ) C960_=_C968( C960 C968 ) C960_=_C969( C960 C969 ) \nC960_=_C970( C960 C970 ) C960_=_C971( C960 C971 ) C960_=_C972( C960 C972 ) C960_=_C973( C960 C973 ) C960_=_C974( C960 C974 ) C960_=_C975( C960 C975 ) \nC960_=_C976( C960 C976 ) C960_=_C977( C960 C977 ) C960_=_C978( C960 C978 ) C960_=_C979( C960 C979 ) C960_=_C1057( C960 C1057 ) C960_=_C1273( C960 C1273 ) \nC960_=_C1441( C960 C1441 ) C960_=_C1485( C960 C1485 ) C960_=_C1662( C960 C1662 ) C960_=_C1829( C960 C1829 ) C960_=_C1879( C960 C1879 ) C960_=_C2184( C960 C2184 ) \nC960_=_C2185( C960 C2185 ) C960_=_C2186( C960 C2186 ) C960_=_C2187( C960 C2187 ) C960_=_C2188( C960 C2188 ) C960_=_C2189( C960 C2189 ) C960_=_C2190( C960 C2190 ) \nC960_=_C2191( C960 C2191 ) C960_=_C2192( C960 C2192 ) C960_=_C2193( C960 C2193 ) C960_=_C2195( C960 C2195 ) C960_=_C2196( C960 C2196 ) C960_=_C2197( C960 C2197 ) \nC960_=_C2198( C960 C2198 ) C960_=_C2199( C960 C2199 ) C960_=_C2200( C960 C2200 ) C962_=_C963( C962 C963 ) C962_=_C964( C962 C964 ) C962_=_C966( C962 C966 ) \nC962_=_C967( C962 C967 ) C962_=_C968( C962 C968 ) C962_=_C969( C962 C969 ) C962_=_C970( C962 C970 ) C962_=_C971( C962 C971 ) C962_=_C972( C962 C972 ) \nC962_=_C973( C962 C973 ) C962_=_C974( C962 C974 ) C962_=_C975( C962 C975 ) C962_=_C976( C962 C976 ) C962_=_C977( C962 C977 ) C962_=_C978( C962 C978 ) \nC962_=_C979( C962 C979 ) C962_=_C2483( C962 C2483 ) C963_=_C964( C963 C964 ) C963_=_C966( C963 C966 ) C963_=_C967( C963 C967 ) C963_=_C968(</w:t>
      </w:r>
    </w:p>
    <w:p>
      <w:pPr>
        <w:pStyle w:val="PreformattedText"/>
        <w:bidi w:val="0"/>
        <w:spacing w:before="0" w:after="0"/>
        <w:jc w:val="left"/>
        <w:rPr/>
      </w:pPr>
      <w:r>
        <w:rPr/>
        <w:t xml:space="preserve"> </w:t>
      </w:r>
      <w:r>
        <w:rPr/>
        <w:t>C963 C968 ) \nC963_=_C969( C963 C969 ) C963_=_C970( C963 C970 ) C963_=_C971( C963 C971 ) C963_=_C972( C963 C972 ) C963_=_C973( C963 C973 ) C963_=_C974( C963 C974 ) \nC963_=_C975( C963 C975 ) C963_=_C976( C963 C976 ) C963_=_C977( C963 C977 ) C963_=_C978( C963 C978 ) C963_=_C979( C963 C979 ) C963_=_C1594( C963 C1594 ) \nC963_=_C2186( C963 C2186 ) C963_=_C2356( C963 C2356 ) C963_=_C2514( C963 C2514 ) C963_=_C2518( C963 C2518 ) C964_=_C966( C964 C966 ) C964_=_C967( C964 C967 ) \nC964_=_C968( C964 C968 ) C964_=_C969( C964 C969 ) C964_=_C970( C964 C970 ) C964_=_C971( C964 C971 ) C964_=_C972( C964 C972 ) C964_=_C973( C964 C973 ) \nC964_=_C974( C964 C974 ) C964_=_C975( C964 C975 ) C964_=_C976( C964 C976 ) C964_=_C977( C964 C977 ) C964_=_C978( C964 C978 ) C964_=_C979( C964 C979 ) \nC964_=_C2943( C964 C2943 ) C966_=_C967( C966 C967 ) C966_=_C968( C966 C968 ) C966_=_C969( C966 C969 ) C966_=_C970( C966 C970 ) C966_=_C971( C966 C971 ) \nC966_=_C972( C966 C972 ) C966_=_C973( C966 C973 ) C966_=_C974( C966 C974 ) C966_=_C975( C966 C975 ) C966_=_C976( C966 C976 ) C966_=_C977( C966 C977 ) \nC966_=_C978( C966 C978 ) C966_=_C979( C966 C979 ) C966_=_C1015( C966 C1015 ) C966_=_C1170( C966 C1170 ) C967_=_C968( C967 C968 ) C967_=_C969( C967 C969 ) \nC967_=_C970( C967 C970 ) C967_=_C971( C967 C971 ) C967_=_C972( C967 C972 ) C967_=_C973( C967 C973 ) C967_=_C974( C967 C974 ) C967_=_C975( C967 C975 ) \nC967_=_C976( C967 C976 ) C967_=_C977( C967 C977 ) C967_=_C978( C967 C978 ) C967_=_C979( C967 C979 ) C967_=_C2191( C967 C2191 ) C968_=_C969( C968 C969 ) \nC968_=_C970( C968 C970 ) C968_=_C971( C968 C971 ) C968_=_C972( C968 C972 ) C968_=_C973( C968 C973 ) C968_=_C974( C968 C974 ) C968_=_C975( C968 C975 ) \nC968_=_C976( C968 C976 ) C968_=_C977( C968 C977 ) C968_=_C978( C968 C978 ) C968_=_C979( C968 C979 ) C969_=_C970( C969 C970 ) C969_=_C971( C969 C971 ) \nC969_=_C972( C969 C972 ) C969_=_C973( C969 C973 ) C969_=_C974( C969 C974 ) C969_=_C975( C969 C975 ) C969_=_C976( C969 C976 ) C969_=_C977( C969 C977 ) \nC969_=_C978( C969 C978 ) C969_=_C979( C969 C979 ) C969_=_C3136( C969 C3136 ) C970_=_C971( C970 C971 ) C970_=_C972( C970 C972 ) C970_=_C973( C970 C973 ) \nC970_=_C974( C970 C974 ) C970_=_C975( C970 C975 ) C970_=_C976( C970 C976 ) C970_=_C977( C970 C977 ) C970_=_C978( C970 C978 ) C970_=_C979( C970 C979 ) \nC970_=_C2193( C970 C2193 ) C970_=_C2365( C970 C2365 ) C971_=_C972( C971 C972 ) C971_=_C973( C971 C973 ) C971_=_C974( C971 C974 ) C971_=_C975( C971 C975 ) \nC971_=_C976( C971 C976 ) C971_=_C977( C971 C977 ) C971_=_C978( C971 C978 ) C971_=_C979( C971 C979 ) C971_=_C3138( C971 C3138 ) C972_=_C973( C972 C973 ) \nC972_=_C974( C972 C974 ) C972_=_C975( C972 C975 ) C972_=_C976( C972 C976 ) C972_=_C977( C972 C977 ) C972_=_C978( C972 C978 ) C972_=_C979( C972 C979 ) \nC972_=_C3907( C972 C3907 ) C973_=_C974( C973 C974 ) C973_=_C975( C973 C975 ) C973_=_C976( C973 C976 ) C973_=_C977( C973 C977 ) C973_=_C978( C973 C978 ) \nC973_=_C979( C973 C979 ) C973_=_C1359( C973 C1359 ) C973_=_C3141( C973 C3141 ) C973_=_C3910( C973 C3910 ) C974_=_C975( C974 C975 ) C974_=_C976( C974 C976 ) \nC974_=_C977( C974 C977 ) C974_=_C978( C974 C978 ) C974_=_C979( C974 C979 ) C975_=_C976( C975 C976 ) C975_=_C977( C975 C977 ) C975_=_C978( C975 C978 ) \nC975_=_C979( C975 C979 ) C975_=_C2409( C975 C2409 ) C975_=_C3142( C975 C3142 ) C976_=_C977( C976 C977 ) C976_=_C978( C976 C978 ) C976_=_C979( C976 C979 ) \nC977_=_C978( C977 C978 ) C977_=_C979( C977 C979 ) C977_=_C2199( C977 C2199 ) C977_=_C2371( C977 C2371 ) C977_=_C3932( C977 C3932 ) C978_=_C979( C978 C979 ) \nC979_=_C1616( C979 C1616 ) C979_=_C2200( C979 C2200 ) C979_=_C2372( C979 C2372 ) C979_=_C3914( C979 C3914 ) C979_=_C4095( C979 C4095 ) C985_=_C1058( C985 C1058 ) \nC985_=_C1529( C985 C1529 ) C985_=_C1724( C985 C1724 ) C985_=_C1805( C985 C1805 ) C985_=_C1831( C985 C1831 ) C985_=_C2373( C985 C2373 ) C985_=_C2393( C985 C2393 ) \nC985_=_C2394( C985 C2394 ) C985_=_C2395( C985 C2395 ) C985_=_C2396( C985 C2396 ) C985_=_C2397( C985 C2397 ) C985_=_C2398( C985 C2398 ) C985_=_C2399( C985 C2399 ) \nC985_=_C2400( C985 C2400 ) C985_=_C2401( C985 C2401 ) C985_=_C2402( C985 C2402 ) C985_=_C2403( C985 C2403 ) C985_=_C2404( C985 C2404 ) C985_=_C2405( C985 C2405 ) \nC985_=_C2406( C985 C2406 ) C985_=_C2408( C985 C2408 ) C985_=_C2409( C985 C2409 ) C985_=_C2410( C985 C2410 ) C985_=_C2411( C985 C2411 ) C1004_=_C1005( C1004 C1005 ) \nC1004_=_C1006( C1004 C1006 ) C1004_=_C1007( C1004 C1007 ) C1004_=_C1008( C1004 C1008 ) C1004_=_C1009( C1004 C1009 ) C1004_=_C1010( C1004 C1010 ) C1004_=_C1011( C1004 C1011 ) \nC1004_=_C1012( C1004 C1012 ) C1004_=_C1013( C1004 C1013 ) C1004_=_C1014( C1004 C1014 ) C1004_=_C1015( C1004 C1015 ) C1004_=_C1016( C1004 C1016 ) C1004_=_C1017( C1004 C1017 ) \nC1004_=_C1018( C1004 C1018 ) C1004_=_C1019( C1004 C1019 ) C1004_=_C1020( C1004 C1020 ) C1004_=_C1021( C1004 C1021 ) C1004_=_C1022( C1004 C1022 ) C1004_=_C1023( C1004 C1023 ) \nC1004_=_C1024( C1004 C1024 ) C1004_=_C1025( C1004 C1025 ) C1004_=_C1026( C1004 C1026 ) C1004_=_C1334( C1004 C1334 ) C1005_=_C1006( C1005 C1006 ) C1005_=_C1007( C1005 C1007 ) \nC1005_=_C1008( C1005 C1008 ) C1005_=_C1009( C1005 C1009 ) C1005_=_C1010( C1005 C1010 ) C1005_=_C1011( C1005 C1011 ) C1005_=_C1012( C1005 C1012 ) C1005_=_C1013( C1005 C1013 ) \nC1005_=_C1014( C1005 C1014 ) C1005_=_C1015( C1005 C1015 ) C1005_=_C1016( C1005 C1016 ) C1005_=_C1017( C1005 C1017 ) C1005_=_C1018( C1005 C1018 ) C1005_=_C1019( C1005 C1019 ) \nC1005_=_C1020( C1005 C1020 ) C1005_=_C1021( C1005 C1021 ) C1005_=_C1022( C1005 C1022 ) C1005_=_C1023( C1005 C1023 ) C1005_=_C1024( C1005 C1024 ) C1005_=_C1025( C1005 C1025 ) \nC1005_=_C1026( C1005 C1026 ) C1006_=_C1007( C1006 C1007 ) C1006_=_C1008( C1006 C1008 ) C1006_=_C1009( C1006 C1009 ) C1006_=_C1010( C1006 C1010 ) C1006_=_C1011( C1006 C1011 ) \nC1006_=_C1012( C1006 C1012 ) C1006_=_C1013( C1006 C1013 ) C1006_=_C1014( C1006 C1014 ) C1006_=_C1015( C1006 C1015 ) C1006_=_C1016( C1006 C1016 ) C1006_=_C1017( C1006 C1017 ) \nC1006_=_C1018( C1006 C1018 ) C1006_=_C1019( C1006 C1019 ) C1006_=_C1020( C1006 C1020 ) C1006_=_C1021( C1006 C1021 ) C1006_=_C1022( C1006 C1022 ) C1006_=_C1023( C1006 C1023 ) \nC1006_=_C1024( C1006 C1024 ) C1006_=_C1025( C1006 C1025 ) C1006_=_C1026( C1006 C1026 ) C1006_=_C2324( C1006 C2324 ) C1006_=_C2338( C1006 C2338 ) C1007_=_C1008( C1007 C1008 ) \nC1007_=_C1009( C1007 C1009 ) C1007_=_C1010( C1007 C1010 ) C1007_=_C1011( C1007 C1011 ) C1007_=_C1012( C1007 C1012 ) C1007_=_C1013( C1007 C1013 ) C1007_=_C1014( C1007 C1014 ) \nC1007_=_C1015( C1007 C1015 ) C1007_=_C1016( C1007 C1016 ) C1007_=_C1017( C1007 C1017 ) C1007_=_C1018( C1007 C1018 ) C1007_=_C1019( C1007 C1019 ) C1007_=_C1020( C1007 C1020 ) \nC1007_=_C1021( C1007 C1021 ) C1007_=_C1022( C1007 C1022 ) C1007_=_C1023( C1007 C1023 ) C1007_=_C1024( C1007 C1024 ) C1007_=_C1025( C1007 C1025 ) C1007_=_C1026( C1007 C1026 ) \nC1008_=_C1009( C1008 C1009 ) C1008_=_C1010( C1008 C1010 ) C1008_=_C1011( C1008 C1011 ) C1008_=_C1012( C1008 C1012 ) C1008_=_C1013( C1008 C1013 ) C1008_=_C1014( C1008 C1014 ) \nC1008_=_C1015( C1008 C1015 ) C1008_=_C1016( C1008 C1016 ) C1008_=_C1017( C1008 C1017 ) C1008_=_C1018( C1008 C1018 ) C1008_=_C1019( C1008 C1019 ) C1008_=_C1020( C1008 C1020 ) \nC1008_=_C1021( C1008 C1021 ) C1008_=_C1022( C1008 C1022 ) C1008_=_C1023( C1008 C1023 ) C1008_=_C1024( C1008 C1024 ) C1008_=_C1025( C1008 C1025 ) C1008_=_C1026( C1008 C1026 ) \nC1008_=_C1163( C1008 C1163 ) C1009_=_C1010( C1009 C1010 ) C1009_=_C1011( C1009 C1011 ) C1009_=_C1012( C1009 C1012 ) C1009_=_C1013( C1009 C1013 ) C1009_=_C1014( C1009 C1014 ) \nC1009_=_C1015( C1009 C1015 ) C1009_=_C1016( C1009 C1016 ) C1009_=_C1017( C1009 C1017 ) C1009_=_C1018( C1009 C1018 ) C1009_=_C1019( C1009 C1019 ) C1009_=_C1020( C1009 C1020 ) \nC1009_=_C1021( C1009 C1021 ) C1009_=_C1022( C1009 C1022 ) C1009_=_C1023( C1009 C1023 ) C1009_=_C1024( C1009 C1024 ) C1009_=_C1025( C1009 C1025 ) C1009_=_C1026( C1009 C1026 ) \nC1009_=_C2358( C1009 C2358 ) C1009_=_C2678( C1009 C2678 ) C1009_=_C2686( C1009 C2686 ) C1010_=_C1011( C1010 C1011 ) C1010_=_C1012( C1010 C1012 ) C1010_=_C1013( C1010 C1013 ) \nC1010_=_C1014( C1010 C1014 ) C1010_=_C1015( C1010 C1015 ) C1010_=_C1016( C1010 C1016 ) C1010_=_C1017( C1010 C1017 ) C1010_=_C1018( C1010 C1018 ) C1010_=_C1019( C1010 C1019 ) \nC1010_=_C1020( C1010 C1020 ) C1010_=_C1021( C1010 C1021 ) C1010_=_C1022( C1010 C1022 ) C1010_=_C1023( C1010 C1023 ) C1010_=_C1024( C1010 C1024 ) C1010_=_C1025( C1010 C1025 ) \nC1010_=_C1026( C1010 C1026 ) C1010_=_C1343( C1010 C1343 ) C1010_=_C2813( C1010 C2813 ) C1011_=_C1012( C1011 C1012 ) C1011_=_C1013( C1011 C1013 ) C1011_=_C1014( C1011 C1014 ) \nC1011_=_C1015( C1011 C1015 ) C1011_=_C1016( C1011 C1016 ) C1011_=_C1017( C1011 C1017 ) C1011_=_C1018( C1011 C1018 ) C1011_=_C1019( C1011 C1019 ) C1011_=_C1020( C1011 C1020 ) \nC1011_=_C1021( C1011 C1021 ) C1011_=_C1022( C1011 C1022 ) C1011_=_C1023( C1011 C1023 ) C1011_=_C1024( C1011 C1024 ) C1011_=_C1025( C1011 C1025 ) C1011_=_C1026( C1011 C1026 ) \nC1012_=_C1013( C1012 C1013 ) C1012_=_C1014( C1012 C1014 ) C1012_=_C1015( C1012 C1015 ) C1012_=_C1016( C1012 C1016 ) C1012_=_C1017( C1012 C1017 ) C1012_=_C1018( C1012 C1018 ) \nC1012_=_C1019( C1012 C1019 ) C1012_=_C1020( C1012 C1020 ) C1012_=_C1021( C1012 C1021 ) C1012_=_C1022( C1012 C1022 ) C1012_=_C1023( C1012 C1023 ) C1012_=_C1024( C1012 C1024 ) \nC1012_=_C1025( C1012 C1025 ) C1012_=_C1026( C1012 C1026 ) C1012_=_C1166( C1012 C1166 ) C1012_=_C2361( C1012 C2361 ) C1012_=_C2397( C1012 C2397 ) C1012_=_C2924( C1012 C2924 ) \nC1013_=_C1014( C1013 C1014 ) C1013_=_C1015( C1013 C1015 ) C1013_=_C1016( C1013 C1016 ) C1013_=_C1017( C1013 C1017 ) C1013_=_C1018( C1013 C1018 ) C1013_=_C1019( C1013 C1019 ) \nC1013_=_C1020( C1013 C1020 ) C1013_=_C1021( C1013 C1021 ) C1013_=_C1022( C1013 C1022 ) C1013_=_C1023( C1013 C1023 ) C1013_=_C1024( C1013 C1024 ) C1013_=_C1025( C1013 C1025 ) \nC1013_=_C1026( C1013 C1026 ) C1013_=_C2995( C1013 C2995 ) C1014_=_C1015(</w:t>
      </w:r>
    </w:p>
    <w:p>
      <w:pPr>
        <w:pStyle w:val="PreformattedText"/>
        <w:bidi w:val="0"/>
        <w:spacing w:before="0" w:after="0"/>
        <w:jc w:val="left"/>
        <w:rPr/>
      </w:pPr>
      <w:r>
        <w:rPr/>
        <w:t xml:space="preserve"> </w:t>
      </w:r>
      <w:r>
        <w:rPr/>
        <w:t>C1014 C1015 ) C1014_=_C1016( C1014 C1016 ) C1014_=_C1017( C1014 C1017 ) C1014_=_C1018( C1014 C1018 ) \nC1014_=_C1019( C1014 C1019 ) C1014_=_C1020( C1014 C1020 ) C1014_=_C1021( C1014 C1021 ) C1014_=_C1022( C1014 C1022 ) C1014_=_C1023( C1014 C1023 ) C1014_=_C1024( C1014 C1024 ) \nC1014_=_C1025( C1014 C1025 ) C1014_=_C1026( C1014 C1026 ) C1015_=_C1016( C1015 C1016 ) C1015_=_C1017( C1015 C1017 ) C1015_=_C1018( C1015 C1018 ) C1015_=_C1019( C1015 C1019 ) \nC1015_=_C1020( C1015 C1020 ) C1015_=_C1021( C1015 C1021 ) C1015_=_C1022( C1015 C1022 ) C1015_=_C1023( C1015 C1023 ) C1015_=_C1024( C1015 C1024 ) C1015_=_C1025( C1015 C1025 ) \nC1015_=_C1026( C1015 C1026 ) C1015_=_C1170( C1015 C1170 ) C1016_=_C1017( C1016 C1017 ) C1016_=_C1018( C1016 C1018 ) C1016_=_C1019( C1016 C1019 ) C1016_=_C1020( C1016 C1020 ) \nC1016_=_C1021( C1016 C1021 ) C1016_=_C1022( C1016 C1022 ) C1016_=_C1023( C1016 C1023 ) C1016_=_C1024( C1016 C1024 ) C1016_=_C1025( C1016 C1025 ) C1016_=_C1026( C1016 C1026 ) \nC1016_=_C3312( C1016 C3312 ) C1016_=_C3315( C1016 C3315 ) C1016_=_C3318( C1016 C3318 ) C1017_=_C1018( C1017 C1018 ) C1017_=_C1019( C1017 C1019 ) C1017_=_C1020( C1017 C1020 ) \nC1017_=_C1021( C1017 C1021 ) C1017_=_C1022( C1017 C1022 ) C1017_=_C1023( C1017 C1023 ) C1017_=_C1024( C1017 C1024 ) C1017_=_C1025( C1017 C1025 ) C1017_=_C1026( C1017 C1026 ) \nC1017_=_C3611( C1017 C3611 ) C1018_=_C1019( C1018 C1019 ) C1018_=_C1020( C1018 C1020 ) C1018_=_C1021( C1018 C1021 ) C1018_=_C1022( C1018 C1022 ) C1018_=_C1023( C1018 C1023 ) \nC1018_=_C1024( C1018 C1024 ) C1018_=_C1025( C1018 C1025 ) C1018_=_C1026( C1018 C1026 ) C1018_=_C1172( C1018 C1172 ) C1018_=_C3644( C1018 C3644 ) C1018_=_C3647( C1018 C3647 ) \nC1019_=_C1020( C1019 C1020 ) C1019_=_C1021( C1019 C1021 ) C1019_=_C1022( C1019 C1022 ) C1019_=_C1023( C1019 C1023 ) C1019_=_C1024( C1019 C1024 ) C1019_=_C1025( C1019 C1025 ) \nC1019_=_C1026( C1019 C1026 ) C1019_=_C1177( C1019 C1177 ) C1019_=_C1610( C1019 C1610 ) C1019_=_C3908( C1019 C3908 ) C1019_=_C3947( C1019 C3947 ) C1020_=_C1021( C1020 C1021 ) \nC1020_=_C1022( C1020 C1022 ) C1020_=_C1023( C1020 C1023 ) C1020_=_C1024( C1020 C1024 ) C1020_=_C1025( C1020 C1025 ) C1020_=_C1026( C1020 C1026 ) C1020_=_C1355( C1020 C1355 ) \nC1020_=_C3953( C1020 C3953 ) C1021_=_C1022( C1021 C1022 ) C1021_=_C1023( C1021 C1023 ) C1021_=_C1024( C1021 C1024 ) C1021_=_C1025( C1021 C1025 ) C1021_=_C1026( C1021 C1026 ) \nC1022_=_C1023( C1022 C1023 ) C1022_=_C1024( C1022 C1024 ) C1022_=_C1025( C1022 C1025 ) C1022_=_C1026( C1022 C1026 ) C1023_=_C1024( C1023 C1024 ) C1023_=_C1025( C1023 C1025 ) \nC1023_=_C1026( C1023 C1026 ) C1023_=_C1612( C1023 C1612 ) C1024_=_C1025( C1024 C1025 ) C1024_=_C1026( C1024 C1026 ) C1024_=_C1178( C1024 C1178 ) C1024_=_C1361( C1024 C1361 ) \nC1024_=_C3930( C1024 C3930 ) C1025_=_C1026( C1025 C1026 ) C1025_=_C1179( C1025 C1179 ) C1026_=_C1334( C1026 C1334 ) C1026_=_C1388( C1026 C1388 ) C1026_=_C2016( C1026 C2016 ) \nC1026_=_C2338( C1026 C2338 ) C1026_=_C2518( C1026 C2518 ) C1026_=_C2686( C1026 C2686 ) C1026_=_C2802( C1026 C2802 ) C1026_=_C2995( C1026 C2995 ) C1026_=_C3025( C1026 C3025 ) \nC1026_=_C3098( C1026 C3098 ) C1026_=_C3216( C1026 C3216 ) C1026_=_C3318( C1026 C3318 ) C1026_=_C3357( C1026 C3357 ) C1026_=_C3611( C1026 C3611 ) C1026_=_C3763( C1026 C3763 ) \nC1026_=_C3852( C1026 C3852 ) C1026_=_C3868( C1026 C3868 ) C1026_=_C3947( C1026 C3947 ) C1026_=_C3953( C1026 C3953 ) C1026_=_C4057( C1026 C4057 ) C1026_=_C4067( C1026 C4067 ) \nC1026_=_C4094( C1026 C4094 ) C1026_=_C4095( C1026 C4095 ) C1032_=_C1277( C1032 C1277 ) C1032_=_C1366( C1032 C1366 ) C1032_=_C1442( C1032 C1442 ) C1032_=_C1682( C1032 C1682 ) \nC1032_=_C1830( C1032 C1830 ) C1032_=_C2184( C1032 C2184 ) C1032_=_C2355( C1032 C2355 ) C1032_=_C2356( C1032 C2356 ) C1032_=_C2357( C1032 C2357 ) C1032_=_C2358( C1032 C2358 ) \nC1032_=_C2360( C1032 C2360 ) C1032_=_C2361( C1032 C2361 ) C1032_=_C2362( C1032 C2362 ) C1032_=_C2363( C1032 C2363 ) C1032_=_C2364( C1032 C2364 ) C1032_=_C2365( C1032 C2365 ) \nC1032_=_C2366( C1032 C2366 ) C1032_=_C2367( C1032 C2367 ) C1032_=_C2368( C1032 C2368 ) C1032_=_C2369( C1032 C2369 ) C1032_=_C2370( C1032 C2370 ) C1032_=_C2371( C1032 C2371 ) \nC1032_=_C2372( C1032 C2372 ) C1057_=_C1058( C1057 C1058 ) C1057_=_C1061( C1057 C1061 ) C1057_=_C1065( C1057 C1065 ) C1057_=_C1273( C1057 C1273 ) C1057_=_C1441( C1057 C1441 ) \nC1057_=_C1485( C1057 C1485 ) C1057_=_C1662( C1057 C1662 ) C1057_=_C1829( C1057 C1829 ) C1057_=_C1879( C1057 C1879 ) C1057_=_C2184( C1057 C2184 ) C1057_=_C2185( C1057 C2185 ) \nC1057_=_C2186( C1057 C2186 ) C1057_=_C2187( C1057 C2187 ) C1057_=_C2188( C1057 C2188 ) C1057_=_C2189( C1057 C2189 ) C1057_=_C2190( C1057 C2190 ) C1057_=_C2191( C1057 C2191 ) \nC1057_=_C2192( C1057 C2192 ) C1057_=_C2193( C1057 C2193 ) C1057_=_C2195( C1057 C2195 ) C1057_=_C2196( C1057 C2196 ) C1057_=_C2197( C1057 C2197 ) C1057_=_C2198( C1057 C2198 ) \nC1057_=_C2199( C1057 C2199 ) C1057_=_C2200( C1057 C2200 ) C1058_=_C1061( C1058 C1061 ) C1058_=_C1065( C1058 C1065 ) C1058_=_C1529( C1058 C1529 ) C1058_=_C1724( C1058 C1724 ) \nC1058_=_C1805( C1058 C1805 ) C1058_=_C1831( C1058 C1831 ) C1058_=_C2373( C1058 C2373 ) C1058_=_C2393( C1058 C2393 ) C1058_=_C2394( C1058 C2394 ) C1058_=_C2395( C1058 C2395 ) \nC1058_=_C2396( C1058 C2396 ) C1058_=_C2397( C1058 C2397 ) C1058_=_C2398( C1058 C2398 ) C1058_=_C2399( C1058 C2399 ) C1058_=_C2400( C1058 C2400 ) C1058_=_C2401( C1058 C2401 ) \nC1058_=_C2402( C1058 C2402 ) C1058_=_C2403( C1058 C2403 ) C1058_=_C2404( C1058 C2404 ) C1058_=_C2405( C1058 C2405 ) C1058_=_C2406( C1058 C2406 ) C1058_=_C2408( C1058 C2408 ) \nC1058_=_C2409( C1058 C2409 ) C1058_=_C2410( C1058 C2410 ) C1058_=_C2411( C1058 C2411 ) C1061_=_C1065( C1061 C1065 ) C1061_=_C1375( C1061 C1375 ) C1061_=_C1491( C1061 C1491 ) \nC1061_=_C1773( C1061 C1773 ) C1061_=_C1885( C1061 C1885 ) C1061_=_C2043( C1061 C2043 ) C1061_=_C2144( C1061 C2144 ) C1061_=_C2189( C1061 C2189 ) C1061_=_C2344( C1061 C2344 ) \nC1061_=_C2450( C1061 C2450 ) C1061_=_C2483( C1061 C2483 ) C1061_=_C2943( C1061 C2943 ) C1061_=_C3135( C1061 C3135 ) C1061_=_C3136( C1061 C3136 ) C1061_=_C3137( C1061 C3137 ) \nC1061_=_C3138( C1061 C3138 ) C1061_=_C3139( C1061 C3139 ) C1061_=_C3140( C1061 C3140 ) C1061_=_C3141( C1061 C3141 ) C1061_=_C3142( C1061 C3142 ) C1061_=_C3143( C1061 C3143 ) \nC1065_=_C1174( C1065 C1174 ) C1065_=_C1456( C1065 C1456 ) C1065_=_C1495( C1065 C1495 ) C1065_=_C1653( C1065 C1653 ) C1065_=_C1823( C1065 C1823 ) C1065_=_C1889( C1065 C1889 ) \nC1065_=_C1929( C1065 C1929 ) C1065_=_C2173( C1065 C2173 ) C1065_=_C2439( C1065 C2439 ) C1065_=_C2457( C1065 C2457 ) C1065_=_C2605( C1065 C2605 ) C1065_=_C2678( C1065 C2678 ) \nC1065_=_C2693( C1065 C2693 ) C1065_=_C2736( C1065 C2736 ) C1065_=_C2774( C1065 C2774 ) C1065_=_C3050( C1065 C3050 ) C1065_=_C3077( C1065 C3077 ) C1065_=_C3137( C1065 C3137 ) \nC1065_=_C3245( C1065 C3245 ) C1065_=_C3452( C1065 C3452 ) C1065_=_C3810( C1065 C3810 ) C1065_=_C3811( C1065 C3811 ) C1065_=_C3812( C1065 C3812 ) C1065_=_C3813( C1065 C3813 ) \nC1065_=_C3814( C1065 C3814 ) C1098_=_C1846( C1098 C1846 ) C1098_=_C1934( C1098 C1934 ) C1098_=_C1962( C1098 C1962 ) C1098_=_C2000( C1098 C2000 ) C1098_=_C2299( C1098 C2299 ) \nC1098_=_C2668( C1098 C2668 ) C1098_=_C2710( C1098 C2710 ) C1098_=_C2853( C1098 C2853 ) C1098_=_C2924( C1098 C2924 ) C1098_=_C3291( C1098 C3291 ) C1098_=_C3315( C1098 C3315 ) \nC1098_=_C3331( C1098 C3331 ) C1098_=_C3445( C1098 C3445 ) C1098_=_C3629( C1098 C3629 ) C1098_=_C3638( C1098 C3638 ) C1098_=_C3647( C1098 C3647 ) C1098_=_C3756( C1098 C3756 ) \nC1098_=_C3786( C1098 C3786 ) C1098_=_C3818( C1098 C3818 ) C1098_=_C3829( C1098 C3829 ) C1098_=_C3894( C1098 C3894 ) C1098_=_C3900( C1098 C3900 ) C1098_=_C4047( C1098 C4047 ) \nC1098_=_C4048( C1098 C4048 ) C1105_=_C1337( C1105 C1337 ) C1105_=_C1338( C1105 C1338 ) C1105_=_C1339( C1105 C1339 ) C1105_=_C1340( C1105 C1340 ) C1105_=_C1341( C1105 C1341 ) \nC1105_=_C1342( C1105 C1342 ) C1105_=_C1343( C1105 C1343 ) C1105_=_C1344( C1105 C1344 ) C1105_=_C1345( C1105 C1345 ) C1105_=_C1346( C1105 C1346 ) C1105_=_C1347( C1105 C1347 ) \nC1105_=_C1348( C1105 C1348 ) C1105_=_C1349( C1105 C1349 ) C1105_=_C1350( C1105 C1350 ) C1105_=_C1351( C1105 C1351 ) C1105_=_C1352( C1105 C1352 ) C1105_=_C1354( C1105 C1354 ) \nC1105_=_C1355( C1105 C1355 ) C1105_=_C1356( C1105 C1356 ) C1105_=_C1357( C1105 C1357 ) C1105_=_C1358( C1105 C1358 ) C1105_=_C1359( C1105 C1359 ) C1105_=_C1360( C1105 C1360 ) \nC1105_=_C1361( C1105 C1361 ) C1105_=_C1362( C1105 C1362 ) C1105_=_C1363( C1105 C1363 ) C1155_=_C1156( C1155 C1156 ) C1155_=_C1157( C1155 C1157 ) C1155_=_C1158( C1155 C1158 ) \nC1155_=_C1160( C1155 C1160 ) C1155_=_C1161( C1155 C1161 ) C1155_=_C1162( C1155 C1162 ) C1155_=_C1163( C1155 C1163 ) C1155_=_C1165( C1155 C1165 ) C1155_=_C1166( C1155 C1166 ) \nC1155_=_C1167( C1155 C1167 ) C1155_=_C1168( C1155 C1168 ) C1155_=_C1169( C1155 C1169 ) C1155_=_C1170( C1155 C1170 ) C1155_=_C1171( C1155 C1171 ) C1155_=_C1172( C1155 C1172 ) \nC1155_=_C1173( C1155 C1173 ) C1155_=_C1174( C1155 C1174 ) C1155_=_C1175( C1155 C1175 ) C1155_=_C1176( C1155 C1176 ) C1155_=_C1177( C1155 C1177 ) C1155_=_C1178( C1155 C1178 ) \nC1155_=_C1179( C1155 C1179 ) C1155_=_C1441( C1155 C1441 ) C1155_=_C1442( C1155 C1442 ) C1155_=_C1445( C1155 C1445 ) C1155_=_C1456( C1155 C1456 ) C1156_=_C1157( C1156 C1157 ) \nC1156_=_C1158( C1156 C1158 ) C1156_=_C1160( C1156 C1160 ) C1156_=_C1161( C1156 C1161 ) C1156_=_C1162( C1156 C1162 ) C1156_=_C1163( C1156 C1163 ) C1156_=_C1165( C1156 C1165 ) \nC1156_=_C1166( C1156 C1166 ) C1156_=_C1167( C1156 C1167 ) C1156_=_C1168( C1156 C1168 ) C1156_=_C1169( C1156 C1169 ) C1156_=_C1170( C1156 C1170 ) C1156_=_C1171( C1156 C1171 ) \nC1156_=_C1172( C1156 C1172 ) C1156_=_C1173( C1156 C1173 ) C1156_=_C1174( C1156 C1174 ) C1156_=_C1175( C1156 C1175 ) C1156_=_C1176( C1156 C1176 ) C1156_=_C1177( C1156 C1177 ) \nC1156_=_C1178( C1156 C1178 ) C1156_=_C1179( C1156 C1179 ) C1156_=_C1641( C1156 C1641 ) C1156_=_C1653( C1156 C1653 ) C1157_=_C1158(</w:t>
      </w:r>
    </w:p>
    <w:p>
      <w:pPr>
        <w:pStyle w:val="PreformattedText"/>
        <w:bidi w:val="0"/>
        <w:spacing w:before="0" w:after="0"/>
        <w:jc w:val="left"/>
        <w:rPr/>
      </w:pPr>
      <w:r>
        <w:rPr/>
        <w:t xml:space="preserve"> </w:t>
      </w:r>
      <w:r>
        <w:rPr/>
        <w:t>C1157 C1158 ) C1157_=_C1160( C1157 C1160 ) \nC1157_=_C1161( C1157 C1161 ) C1157_=_C1162( C1157 C1162 ) C1157_=_C1163( C1157 C1163 ) C1157_=_C1165( C1157 C1165 ) C1157_=_C1166( C1157 C1166 ) C1157_=_C1167( C1157 C1167 ) \nC1157_=_C1168( C1157 C1168 ) C1157_=_C1169( C1157 C1169 ) C1157_=_C1170( C1157 C1170 ) C1157_=_C1171( C1157 C1171 ) C1157_=_C1172( C1157 C1172 ) C1157_=_C1173( C1157 C1173 ) \nC1157_=_C1174( C1157 C1174 ) C1157_=_C1175( C1157 C1175 ) C1157_=_C1176( C1157 C1176 ) C1157_=_C1177( C1157 C1177 ) C1157_=_C1178( C1157 C1178 ) C1157_=_C1179( C1157 C1179 ) \nC1157_=_C1682( C1157 C1682 ) C1157_=_C1686( C1157 C1686 ) C1158_=_C1160( C1158 C1160 ) C1158_=_C1161( C1158 C1161 ) C1158_=_C1162( C1158 C1162 ) C1158_=_C1163( C1158 C1163 ) \nC1158_=_C1165( C1158 C1165 ) C1158_=_C1166( C1158 C1166 ) C1158_=_C1167( C1158 C1167 ) C1158_=_C1168( C1158 C1168 ) C1158_=_C1169( C1158 C1169 ) C1158_=_C1170( C1158 C1170 ) \nC1158_=_C1171( C1158 C1171 ) C1158_=_C1172( C1158 C1172 ) C1158_=_C1173( C1158 C1173 ) C1158_=_C1174( C1158 C1174 ) C1158_=_C1175( C1158 C1175 ) C1158_=_C1176( C1158 C1176 ) \nC1158_=_C1177( C1158 C1177 ) C1158_=_C1178( C1158 C1178 ) C1158_=_C1179( C1158 C1179 ) C1158_=_C1805( C1158 C1805 ) C1158_=_C1808( C1158 C1808 ) C1158_=_C1823( C1158 C1823 ) \nC1160_=_C1161( C1160 C1161 ) C1160_=_C1162( C1160 C1162 ) C1160_=_C1163( C1160 C1163 ) C1160_=_C1165( C1160 C1165 ) C1160_=_C1166( C1160 C1166 ) C1160_=_C1167( C1160 C1167 ) \nC1160_=_C1168( C1160 C1168 ) C1160_=_C1169( C1160 C1169 ) C1160_=_C1170( C1160 C1170 ) C1160_=_C1171( C1160 C1171 ) C1160_=_C1172( C1160 C1172 ) C1160_=_C1173( C1160 C1173 ) \nC1160_=_C1174( C1160 C1174 ) C1160_=_C1175( C1160 C1175 ) C1160_=_C1176( C1160 C1176 ) C1160_=_C1177( C1160 C1177 ) C1160_=_C1178( C1160 C1178 ) C1160_=_C1179( C1160 C1179 ) \nC1160_=_C2394( C1160 C2394 ) C1160_=_C2433( C1160 C2433 ) C1160_=_C2439( C1160 C2439 ) C1161_=_C1162( C1161 C1162 ) C1161_=_C1163( C1161 C1163 ) C1161_=_C1165( C1161 C1165 ) \nC1161_=_C1166( C1161 C1166 ) C1161_=_C1167( C1161 C1167 ) C1161_=_C1168( C1161 C1168 ) C1161_=_C1169( C1161 C1169 ) C1161_=_C1170( C1161 C1170 ) C1161_=_C1171( C1161 C1171 ) \nC1161_=_C1172( C1161 C1172 ) C1161_=_C1173( C1161 C1173 ) C1161_=_C1174( C1161 C1174 ) C1161_=_C1175( C1161 C1175 ) C1161_=_C1176( C1161 C1176 ) C1161_=_C1177( C1161 C1177 ) \nC1161_=_C1178( C1161 C1178 ) C1161_=_C1179( C1161 C1179 ) C1161_=_C2355( C1161 C2355 ) C1161_=_C2463( C1161 C2463 ) C1162_=_C1163( C1162 C1163 ) C1162_=_C1165( C1162 C1165 ) \nC1162_=_C1166( C1162 C1166 ) C1162_=_C1167( C1162 C1167 ) C1162_=_C1168( C1162 C1168 ) C1162_=_C1169( C1162 C1169 ) C1162_=_C1170( C1162 C1170 ) C1162_=_C1171( C1162 C1171 ) \nC1162_=_C1172( C1162 C1172 ) C1162_=_C1173( C1162 C1173 ) C1162_=_C1174( C1162 C1174 ) C1162_=_C1175( C1162 C1175 ) C1162_=_C1176( C1162 C1176 ) C1162_=_C1177( C1162 C1177 ) \nC1162_=_C1178( C1162 C1178 ) C1162_=_C1179( C1162 C1179 ) C1162_=_C2357( C1162 C2357 ) C1162_=_C2521( C1162 C2521 ) C1163_=_C1165( C1163 C1165 ) C1163_=_C1166( C1163 C1166 ) \nC1163_=_C1167( C1163 C1167 ) C1163_=_C1168( C1163 C1168 ) C1163_=_C1169( C1163 C1169 ) C1163_=_C1170( C1163 C1170 ) C1163_=_C1171( C1163 C1171 ) C1163_=_C1172( C1163 C1172 ) \nC1163_=_C1173( C1163 C1173 ) C1163_=_C1174( C1163 C1174 ) C1163_=_C1175( C1163 C1175 ) C1163_=_C1176( C1163 C1176 ) C1163_=_C1177( C1163 C1177 ) C1163_=_C1178( C1163 C1178 ) \nC1163_=_C1179( C1163 C1179 ) C1165_=_C1166( C1165 C1166 ) C1165_=_C1167( C1165 C1167 ) C1165_=_C1168( C1165 C1168 ) C1165_=_C1169( C1165 C1169 ) C1165_=_C1170( C1165 C1170 ) \nC1165_=_C1171( C1165 C1171 ) C1165_=_C1172( C1165 C1172 ) C1165_=_C1173( C1165 C1173 ) C1165_=_C1174( C1165 C1174 ) C1165_=_C1175( C1165 C1175 ) C1165_=_C1176( C1165 C1176 ) \nC1165_=_C1177( C1165 C1177 ) C1165_=_C1178( C1165 C1178 ) C1165_=_C1179( C1165 C1179 ) C1165_=_C2687( C1165 C2687 ) C1165_=_C2774( C1165 C2774 ) C1166_=_C1167( C1166 C1167 ) \nC1166_=_C1168( C1166 C1168 ) C1166_=_C1169( C1166 C1169 ) C1166_=_C1170( C1166 C1170 ) C1166_=_C1171( C1166 C1171 ) C1166_=_C1172( C1166 C1172 ) C1166_=_C1173( C1166 C1173 ) \nC1166_=_C1174( C1166 C1174 ) C1166_=_C1175( C1166 C1175 ) C1166_=_C1176( C1166 C1176 ) C1166_=_C1177( C1166 C1177 ) C1166_=_C1178( C1166 C1178 ) C1166_=_C1179( C1166 C1179 ) \nC1166_=_C2361( C1166 C2361 ) C1166_=_C2397( C1166 C2397 ) C1166_=_C2924( C1166 C2924 ) C1167_=_C1168( C1167 C1168 ) C1167_=_C1169( C1167 C1169 ) C1167_=_C1170( C1167 C1170 ) \nC1167_=_C1171( C1167 C1171 ) C1167_=_C1172( C1167 C1172 ) C1167_=_C1173( C1167 C1173 ) C1167_=_C1174( C1167 C1174 ) C1167_=_C1175( C1167 C1175 ) C1167_=_C1176( C1167 C1176 ) \nC1167_=_C1177( C1167 C1177 ) C1167_=_C1178( C1167 C1178 ) C1167_=_C1179( C1167 C1179 ) C1167_=_C2362( C1167 C2362 ) C1167_=_C2688( C1167 C2688 ) C1167_=_C3025( C1167 C3025 ) \nC1168_=_C1169( C1168 C1169 ) C1168_=_C1170( C1168 C1170 ) C1168_=_C1171( C1168 C1171 ) C1168_=_C1172( C1168 C1172 ) C1168_=_C1173( C1168 C1173 ) C1168_=_C1174( C1168 C1174 ) \nC1168_=_C1175( C1168 C1175 ) C1168_=_C1176( C1168 C1176 ) C1168_=_C1177( C1168 C1177 ) C1168_=_C1178( C1168 C1178 ) C1168_=_C1179( C1168 C1179 ) C1168_=_C2689( C1168 C2689 ) \nC1168_=_C3050( C1168 C3050 ) C1169_=_C1170( C1169 C1170 ) C1169_=_C1171( C1169 C1171 ) C1169_=_C1172( C1169 C1172 ) C1169_=_C1173( C1169 C1173 ) C1169_=_C1174( C1169 C1174 ) \nC1169_=_C1175( C1169 C1175 ) C1169_=_C1176( C1169 C1176 ) C1169_=_C1177( C1169 C1177 ) C1169_=_C1178( C1169 C1178 ) C1169_=_C1179( C1169 C1179 ) C1169_=_C2690( C1169 C2690 ) \nC1169_=_C3077( C1169 C3077 ) C1170_=_C1171( C1170 C1171 ) C1170_=_C1172( C1170 C1172 ) C1170_=_C1173( C1170 C1173 ) C1170_=_C1174( C1170 C1174 ) C1170_=_C1175( C1170 C1175 ) \nC1170_=_C1176( C1170 C1176 ) C1170_=_C1177( C1170 C1177 ) C1170_=_C1178( C1170 C1178 ) C1170_=_C1179( C1170 C1179 ) C1171_=_C1172( C1171 C1172 ) C1171_=_C1173( C1171 C1173 ) \nC1171_=_C1174( C1171 C1174 ) C1171_=_C1175( C1171 C1175 ) C1171_=_C1176( C1171 C1176 ) C1171_=_C1177( C1171 C1177 ) C1171_=_C1178( C1171 C1178 ) C1171_=_C1179( C1171 C1179 ) \nC1171_=_C2363( C1171 C2363 ) C1171_=_C2691( C1171 C2691 ) C1172_=_C1173( C1172 C1173 ) C1172_=_C1174( C1172 C1174 ) C1172_=_C1175( C1172 C1175 ) C1172_=_C1176( C1172 C1176 ) \nC1172_=_C1177( C1172 C1177 ) C1172_=_C1178( C1172 C1178 ) C1172_=_C1179( C1172 C1179 ) C1172_=_C3644( C1172 C3644 ) C1172_=_C3647( C1172 C3647 ) C1173_=_C1174( C1173 C1174 ) \nC1173_=_C1175( C1173 C1175 ) C1173_=_C1176( C1173 C1176 ) C1173_=_C1177( C1173 C1177 ) C1173_=_C1178( C1173 C1178 ) C1173_=_C1179( C1173 C1179 ) C1173_=_C2364( C1173 C2364 ) \nC1173_=_C2692( C1173 C2692 ) C1174_=_C1175( C1174 C1175 ) C1174_=_C1176( C1174 C1176 ) C1174_=_C1177( C1174 C1177 ) C1174_=_C1178( C1174 C1178 ) C1174_=_C1179( C1174 C1179 ) \nC1174_=_C1456( C1174 C1456 ) C1174_=_C1495( C1174 C1495 ) C1174_=_C1653( C1174 C1653 ) C1174_=_C1823( C1174 C1823 ) C1174_=_C1889( C1174 C1889 ) C1174_=_C1929( C1174 C1929 ) \nC1174_=_C2173( C1174 C2173 ) C1174_=_C2439( C1174 C2439 ) C1174_=_C2457( C1174 C2457 ) C1174_=_C2605( C1174 C2605 ) C1174_=_C2678( C1174 C2678 ) C1174_=_C2693( C1174 C2693 ) \nC1174_=_C2736( C1174 C2736 ) C1174_=_C2774( C1174 C2774 ) C1174_=_C3050( C1174 C3050 ) C1174_=_C3077( C1174 C3077 ) C1174_=_C3137( C1174 C3137 ) C1174_=_C3245( C1174 C3245 ) \nC1174_=_C3452( C1174 C3452 ) C1174_=_C3810( C1174 C3810 ) C1174_=_C3811( C1174 C3811 ) C1174_=_C3812( C1174 C3812 ) C1174_=_C3813( C1174 C3813 ) C1174_=_C3814( C1174 C3814 ) \nC1175_=_C1176( C1175 C1176 ) C1175_=_C1177( C1175 C1177 ) C1175_=_C1178( C1175 C1178 ) C1175_=_C1179( C1175 C1179 ) C1175_=_C2367( C1175 C2367 ) C1175_=_C2694( C1175 C2694 ) \nC1176_=_C1177( C1176 C1177 ) C1176_=_C1178( C1176 C1178 ) C1176_=_C1179( C1176 C1179 ) C1176_=_C2195( C1176 C2195 ) C1176_=_C2368( C1176 C2368 ) C1176_=_C2695( C1176 C2695 ) \nC1177_=_C1178( C1177 C1178 ) C1177_=_C1179( C1177 C1179 ) C1177_=_C1610( C1177 C1610 ) C1177_=_C3908( C1177 C3908 ) C1177_=_C3947( C1177 C3947 ) C1178_=_C1179( C1178 C1179 ) \nC1178_=_C1361( C1178 C1361 ) C1178_=_C3930( C1178 C3930 ) C1273_=_C1277( C1273 C1277 ) C1273_=_C1280( C1273 C1280 ) C1273_=_C1441( C1273 C1441 ) C1273_=_C1485( C1273 C1485 ) \nC1273_=_C1662( C1273 C1662 ) C1273_=_C1829( C1273 C1829 ) C1273_=_C1879( C1273 C1879 ) C1273_=_C2184( C1273 C2184 ) C1273_=_C2185( C1273 C2185 ) C1273_=_C2186( C1273 C2186 ) \nC1273_=_C2187( C1273 C2187 ) C1273_=_C2188( C1273 C2188 ) C1273_=_C2189( C1273 C2189 ) C1273_=_C2190( C1273 C2190 ) C1273_=_C2191( C1273 C2191 ) C1273_=_C2192( C1273 C2192 ) \nC1273_=_C2193( C1273 C2193 ) C1273_=_C2195( C1273 C2195 ) C1273_=_C2196( C1273 C2196 ) C1273_=_C2197( C1273 C2197 ) C1273_=_C2198( C1273 C2198 ) C1273_=_C2199( C1273 C2199 ) \nC1273_=_C2200( C1273 C2200 ) C1277_=_C1280( C1277 C1280 ) C1277_=_C1366( C1277 C1366 ) C1277_=_C1442( C1277 C1442 ) C1277_=_C1682( C1277 C1682 ) C1277_=_C1830( C1277 C1830 ) \nC1277_=_C2184( C1277 C2184 ) C1277_=_C2355( C1277 C2355 ) C1277_=_C2356( C1277 C2356 ) C1277_=_C2357( C1277 C2357 ) C1277_=_C2358( C1277 C2358 ) C1277_=_C2360( C1277 C2360 ) \nC1277_=_C2361( C1277 C2361 ) C1277_=_C2362( C1277 C2362 ) C1277_=_C2363( C1277 C2363 ) C1277_=_C2364( C1277 C2364 ) C1277_=_C2365( C1277 C2365 ) C1277_=_C2366( C1277 C2366 ) \nC1277_=_C2367( C1277 C2367 ) C1277_=_C2368( C1277 C2368 ) C1277_=_C2369( C1277 C2369 ) C1277_=_C2370( C1277 C2370 ) C1277_=_C2371( C1277 C2371 ) C1277_=_C2372( C1277 C2372 ) \nC1280_=_C1445( C1280 C1445 ) C1280_=_C1641( C1280 C1641 ) C1280_=_C1686( C1280 C1686 ) C1280_=_C1808( C1280 C1808 ) C1280_=_C2101( C1280 C2101 ) C1280_=_C2306( C1280 C2306 ) \nC1280_=_C2324( C1280 C2324 ) C1280_=_C2342( C1280 C2342 ) C1280_=_C2433( C1280 C2433 ) C1280_=_C2463( C1280 C2463 ) C1280_=_C2521( C1280 C2521 ) C1280_=_C2616( C1280 C2616 ) \nC1280_=_C2687( C1280 C2687 ) C1280_=_C2688( C1280 C2688 ) C1280_=_C2689( C1280 C2689 ) C1280_=_C2690( C1280 C2690 ) C1280_=_C2691( C1280 C2691 ) C1280_=_C2692( C1280 C2692 ) \nC1280_=_C2693(</w:t>
      </w:r>
    </w:p>
    <w:p>
      <w:pPr>
        <w:pStyle w:val="PreformattedText"/>
        <w:bidi w:val="0"/>
        <w:spacing w:before="0" w:after="0"/>
        <w:jc w:val="left"/>
        <w:rPr/>
      </w:pPr>
      <w:r>
        <w:rPr/>
        <w:t xml:space="preserve"> </w:t>
      </w:r>
      <w:r>
        <w:rPr/>
        <w:t>C1280 C2693 ) C1280_=_C2694( C1280 C2694 ) C1280_=_C2695( C1280 C2695 ) C1280_=_C2696( C1280 C2696 ) C1334_=_C1388( C1334 C1388 ) C1334_=_C2016( C1334 C2016 ) \nC1334_=_C2338( C1334 C2338 ) C1334_=_C2518( C1334 C2518 ) C1334_=_C2686( C1334 C2686 ) C1334_=_C2802( C1334 C2802 ) C1334_=_C2995( C1334 C2995 ) C1334_=_C3025( C1334 C3025 ) \nC1334_=_C3098( C1334 C3098 ) C1334_=_C3216( C1334 C3216 ) C1334_=_C3318( C1334 C3318 ) C1334_=_C3357( C1334 C3357 ) C1334_=_C3611( C1334 C3611 ) C1334_=_C3763( C1334 C3763 ) \nC1334_=_C3852( C1334 C3852 ) C1334_=_C3868( C1334 C3868 ) C1334_=_C3947( C1334 C3947 ) C1334_=_C3953( C1334 C3953 ) C1334_=_C4057( C1334 C4057 ) C1334_=_C4067( C1334 C4067 ) \nC1334_=_C4094( C1334 C4094 ) C1334_=_C4095( C1334 C4095 ) C1337_=_C1338( C1337 C1338 ) C1337_=_C1339( C1337 C1339 ) C1337_=_C1340( C1337 C1340 ) C1337_=_C1341( C1337 C1341 ) \nC1337_=_C1342( C1337 C1342 ) C1337_=_C1343( C1337 C1343 ) C1337_=_C1344( C1337 C1344 ) C1337_=_C1345( C1337 C1345 ) C1337_=_C1346( C1337 C1346 ) C1337_=_C1347( C1337 C1347 ) \nC1337_=_C1348( C1337 C1348 ) C1337_=_C1349( C1337 C1349 ) C1337_=_C1350( C1337 C1350 ) C1337_=_C1351( C1337 C1351 ) C1337_=_C1352( C1337 C1352 ) C1337_=_C1354( C1337 C1354 ) \nC1337_=_C1355( C1337 C1355 ) C1337_=_C1356( C1337 C1356 ) C1337_=_C1357( C1337 C1357 ) C1337_=_C1358( C1337 C1358 ) C1337_=_C1359( C1337 C1359 ) C1337_=_C1360( C1337 C1360 ) \nC1337_=_C1361( C1337 C1361 ) C1337_=_C1362( C1337 C1362 ) C1337_=_C1363( C1337 C1363 ) C1338_=_C1339( C1338 C1339 ) C1338_=_C1340( C1338 C1340 ) C1338_=_C1341( C1338 C1341 ) \nC1338_=_C1342( C1338 C1342 ) C1338_=_C1343( C1338 C1343 ) C1338_=_C1344( C1338 C1344 ) C1338_=_C1345( C1338 C1345 ) C1338_=_C1346( C1338 C1346 ) C1338_=_C1347( C1338 C1347 ) \nC1338_=_C1348( C1338 C1348 ) C1338_=_C1349( C1338 C1349 ) C1338_=_C1350( C1338 C1350 ) C1338_=_C1351( C1338 C1351 ) C1338_=_C1352( C1338 C1352 ) C1338_=_C1354( C1338 C1354 ) \nC1338_=_C1355( C1338 C1355 ) C1338_=_C1356( C1338 C1356 ) C1338_=_C1357( C1338 C1357 ) C1338_=_C1358( C1338 C1358 ) C1338_=_C1359( C1338 C1359 ) C1338_=_C1360( C1338 C1360 ) \nC1338_=_C1361( C1338 C1361 ) C1338_=_C1362( C1338 C1362 ) C1338_=_C1363( C1338 C1363 ) C1338_=_C2173( C1338 C2173 ) C1338_=_C2175( C1338 C2175 ) C1339_=_C1340( C1339 C1340 ) \nC1339_=_C1341( C1339 C1341 ) C1339_=_C1342( C1339 C1342 ) C1339_=_C1343( C1339 C1343 ) C1339_=_C1344( C1339 C1344 ) C1339_=_C1345( C1339 C1345 ) C1339_=_C1346( C1339 C1346 ) \nC1339_=_C1347( C1339 C1347 ) C1339_=_C1348( C1339 C1348 ) C1339_=_C1349( C1339 C1349 ) C1339_=_C1350( C1339 C1350 ) C1339_=_C1351( C1339 C1351 ) C1339_=_C1352( C1339 C1352 ) \nC1339_=_C1354( C1339 C1354 ) C1339_=_C1355( C1339 C1355 ) C1339_=_C1356( C1339 C1356 ) C1339_=_C1357( C1339 C1357 ) C1339_=_C1358( C1339 C1358 ) C1339_=_C1359( C1339 C1359 ) \nC1339_=_C1360( C1339 C1360 ) C1339_=_C1361( C1339 C1361 ) C1339_=_C1362( C1339 C1362 ) C1339_=_C1363( C1339 C1363 ) C1339_=_C2215( C1339 C2215 ) C1340_=_C1341( C1340 C1341 ) \nC1340_=_C1342( C1340 C1342 ) C1340_=_C1343( C1340 C1343 ) C1340_=_C1344( C1340 C1344 ) C1340_=_C1345( C1340 C1345 ) C1340_=_C1346( C1340 C1346 ) C1340_=_C1347( C1340 C1347 ) \nC1340_=_C1348( C1340 C1348 ) C1340_=_C1349( C1340 C1349 ) C1340_=_C1350( C1340 C1350 ) C1340_=_C1351( C1340 C1351 ) C1340_=_C1352( C1340 C1352 ) C1340_=_C1354( C1340 C1354 ) \nC1340_=_C1355( C1340 C1355 ) C1340_=_C1356( C1340 C1356 ) C1340_=_C1357( C1340 C1357 ) C1340_=_C1358( C1340 C1358 ) C1340_=_C1359( C1340 C1359 ) C1340_=_C1360( C1340 C1360 ) \nC1340_=_C1361( C1340 C1361 ) C1340_=_C1362( C1340 C1362 ) C1340_=_C1363( C1340 C1363 ) C1340_=_C2275( C1340 C2275 ) C1341_=_C1342( C1341 C1342 ) C1341_=_C1343( C1341 C1343 ) \nC1341_=_C1344( C1341 C1344 ) C1341_=_C1345( C1341 C1345 ) C1341_=_C1346( C1341 C1346 ) C1341_=_C1347( C1341 C1347 ) C1341_=_C1348( C1341 C1348 ) C1341_=_C1349( C1341 C1349 ) \nC1341_=_C1350( C1341 C1350 ) C1341_=_C1351( C1341 C1351 ) C1341_=_C1352( C1341 C1352 ) C1341_=_C1354( C1341 C1354 ) C1341_=_C1355( C1341 C1355 ) C1341_=_C1356( C1341 C1356 ) \nC1341_=_C1357( C1341 C1357 ) C1341_=_C1358( C1341 C1358 ) C1341_=_C1359( C1341 C1359 ) C1341_=_C1360( C1341 C1360 ) C1341_=_C1361( C1341 C1361 ) C1341_=_C1362( C1341 C1362 ) \nC1341_=_C1363( C1341 C1363 ) C1341_=_C2185( C1341 C2185 ) C1341_=_C2450( C1341 C2450 ) C1341_=_C2457( C1341 C2457 ) C1342_=_C1343( C1342 C1343 ) C1342_=_C1344( C1342 C1344 ) \nC1342_=_C1345( C1342 C1345 ) C1342_=_C1346( C1342 C1346 ) C1342_=_C1347( C1342 C1347 ) C1342_=_C1348( C1342 C1348 ) C1342_=_C1349( C1342 C1349 ) C1342_=_C1350( C1342 C1350 ) \nC1342_=_C1351( C1342 C1351 ) C1342_=_C1352( C1342 C1352 ) C1342_=_C1354( C1342 C1354 ) C1342_=_C1355( C1342 C1355 ) C1342_=_C1356( C1342 C1356 ) C1342_=_C1357( C1342 C1357 ) \nC1342_=_C1358( C1342 C1358 ) C1342_=_C1359( C1342 C1359 ) C1342_=_C1360( C1342 C1360 ) C1342_=_C1361( C1342 C1361 ) C1342_=_C1362( C1342 C1362 ) C1342_=_C1363( C1342 C1363 ) \nC1342_=_C2566( C1342 C2566 ) C1343_=_C1344( C1343 C1344 ) C1343_=_C1345( C1343 C1345 ) C1343_=_C1346( C1343 C1346 ) C1343_=_C1347( C1343 C1347 ) C1343_=_C1348( C1343 C1348 ) \nC1343_=_C1349( C1343 C1349 ) C1343_=_C1350( C1343 C1350 ) C1343_=_C1351( C1343 C1351 ) C1343_=_C1352( C1343 C1352 ) C1343_=_C1354( C1343 C1354 ) C1343_=_C1355( C1343 C1355 ) \nC1343_=_C1356( C1343 C1356 ) C1343_=_C1357( C1343 C1357 ) C1343_=_C1358( C1343 C1358 ) C1343_=_C1359( C1343 C1359 ) C1343_=_C1360( C1343 C1360 ) C1343_=_C1361( C1343 C1361 ) \nC1343_=_C1362( C1343 C1362 ) C1343_=_C1363( C1343 C1363 ) C1343_=_C2813( C1343 C2813 ) C1344_=_C1345( C1344 C1345 ) C1344_=_C1346( C1344 C1346 ) C1344_=_C1347( C1344 C1347 ) \nC1344_=_C1348( C1344 C1348 ) C1344_=_C1349( C1344 C1349 ) C1344_=_C1350( C1344 C1350 ) C1344_=_C1351( C1344 C1351 ) C1344_=_C1352( C1344 C1352 ) C1344_=_C1354( C1344 C1354 ) \nC1344_=_C1355( C1344 C1355 ) C1344_=_C1356( C1344 C1356 ) C1344_=_C1357( C1344 C1357 ) C1344_=_C1358( C1344 C1358 ) C1344_=_C1359( C1344 C1359 ) C1344_=_C1360( C1344 C1360 ) \nC1344_=_C1361( C1344 C1361 ) C1344_=_C1362( C1344 C1362 ) C1344_=_C1363( C1344 C1363 ) C1345_=_C1346( C1345 C1346 ) C1345_=_C1347( C1345 C1347 ) C1345_=_C1348( C1345 C1348 ) \nC1345_=_C1349( C1345 C1349 ) C1345_=_C1350( C1345 C1350 ) C1345_=_C1351( C1345 C1351 ) C1345_=_C1352( C1345 C1352 ) C1345_=_C1354( C1345 C1354 ) C1345_=_C1355( C1345 C1355 ) \nC1345_=_C1356( C1345 C1356 ) C1345_=_C1357( C1345 C1357 ) C1345_=_C1358( C1345 C1358 ) C1345_=_C1359( C1345 C1359 ) C1345_=_C1360( C1345 C1360 ) C1345_=_C1361( C1345 C1361 ) \nC1345_=_C1362( C1345 C1362 ) C1345_=_C1363( C1345 C1363 ) C1345_=_C3273( C1345 C3273 ) C1346_=_C1347( C1346 C1347 ) C1346_=_C1348( C1346 C1348 ) C1346_=_C1349( C1346 C1349 ) \nC1346_=_C1350( C1346 C1350 ) C1346_=_C1351( C1346 C1351 ) C1346_=_C1352( C1346 C1352 ) C1346_=_C1354( C1346 C1354 ) C1346_=_C1355( C1346 C1355 ) C1346_=_C1356( C1346 C1356 ) \nC1346_=_C1357( C1346 C1357 ) C1346_=_C1358( C1346 C1358 ) C1346_=_C1359( C1346 C1359 ) C1346_=_C1360( C1346 C1360 ) C1346_=_C1361( C1346 C1361 ) C1346_=_C1362( C1346 C1362 ) \nC1346_=_C1363( C1346 C1363 ) C1346_=_C3391( C1346 C3391 ) C1347_=_C1348( C1347 C1348 ) C1347_=_C1349( C1347 C1349 ) C1347_=_C1350( C1347 C1350 ) C1347_=_C1351( C1347 C1351 ) \nC1347_=_C1352( C1347 C1352 ) C1347_=_C1354( C1347 C1354 ) C1347_=_C1355( C1347 C1355 ) C1347_=_C1356( C1347 C1356 ) C1347_=_C1357( C1347 C1357 ) C1347_=_C1358( C1347 C1358 ) \nC1347_=_C1359( C1347 C1359 ) C1347_=_C1360( C1347 C1360 ) C1347_=_C1361( C1347 C1361 ) C1347_=_C1362( C1347 C1362 ) C1347_=_C1363( C1347 C1363 ) C1347_=_C1601( C1347 C1601 ) \nC1347_=_C3404( C1347 C3404 ) C1348_=_C1349( C1348 C1349 ) C1348_=_C1350( C1348 C1350 ) C1348_=_C1351( C1348 C1351 ) C1348_=_C1352( C1348 C1352 ) C1348_=_C1354( C1348 C1354 ) \nC1348_=_C1355( C1348 C1355 ) C1348_=_C1356( C1348 C1356 ) C1348_=_C1357( C1348 C1357 ) C1348_=_C1358( C1348 C1358 ) C1348_=_C1359( C1348 C1359 ) C1348_=_C1360( C1348 C1360 ) \nC1348_=_C1361( C1348 C1361 ) C1348_=_C1362( C1348 C1362 ) C1348_=_C1363( C1348 C1363 ) C1349_=_C1350( C1349 C1350 ) C1349_=_C1351( C1349 C1351 ) C1349_=_C1352( C1349 C1352 ) \nC1349_=_C1354( C1349 C1354 ) C1349_=_C1355( C1349 C1355 ) C1349_=_C1356( C1349 C1356 ) C1349_=_C1357( C1349 C1357 ) C1349_=_C1358( C1349 C1358 ) C1349_=_C1359( C1349 C1359 ) \nC1349_=_C1360( C1349 C1360 ) C1349_=_C1361( C1349 C1361 ) C1349_=_C1362( C1349 C1362 ) C1349_=_C1363( C1349 C1363 ) C1349_=_C3491( C1349 C3491 ) C1350_=_C1351( C1350 C1351 ) \nC1350_=_C1352( C1350 C1352 ) C1350_=_C1354( C1350 C1354 ) C1350_=_C1355( C1350 C1355 ) C1350_=_C1356( C1350 C1356 ) C1350_=_C1357( C1350 C1357 ) C1350_=_C1358( C1350 C1358 ) \nC1350_=_C1359( C1350 C1359 ) C1350_=_C1360( C1350 C1360 ) C1350_=_C1361( C1350 C1361 ) C1350_=_C1362( C1350 C1362 ) C1350_=_C1363( C1350 C1363 ) C1350_=_C3636( C1350 C3636 ) \nC1350_=_C3638( C1350 C3638 ) C1351_=_C1352( C1351 C1352 ) C1351_=_C1354( C1351 C1354 ) C1351_=_C1355( C1351 C1355 ) C1351_=_C1356( C1351 C1356 ) C1351_=_C1357( C1351 C1357 ) \nC1351_=_C1358( C1351 C1358 ) C1351_=_C1359( C1351 C1359 ) C1351_=_C1360( C1351 C1360 ) C1351_=_C1361( C1351 C1361 ) C1351_=_C1362( C1351 C1362 ) C1351_=_C1363( C1351 C1363 ) \nC1351_=_C2192( C1351 C2192 ) C1351_=_C2402( C1351 C2402 ) C1351_=_C3756( C1351 C3756 ) C1352_=_C1354( C1352 C1354 ) C1352_=_C1355( C1352 C1355 ) C1352_=_C1356( C1352 C1356 ) \nC1352_=_C1357( C1352 C1357 ) C1352_=_C1358( C1352 C1358 ) C1352_=_C1359( C1352 C1359 ) C1352_=_C1360( C1352 C1360 ) C1352_=_C1361( C1352 C1361 ) C1352_=_C1362( C1352 C1362 ) \nC1352_=_C1363( C1352 C1363 ) C1352_=_C3815( C1352 C3815 ) C1352_=_C3818( C1352 C3818 ) C1354_=_C1355( C1354 C1355 ) C1354_=_C1356( C1354 C1356 ) C1354_=_C1357( C1354 C1357 ) \nC1354_=_C1358( C1354 C1358 ) C1354_=_C1359( C1354 C1359 ) C1354_=_C1360( C1354 C1360 ) C1354_=_C1361( C1354 C1361 ) C1354_=_C1362( C1354 C1362 ) C1354_=_C1363( C1354 C1363 ) \nC1354_=_C1403( C1354 C1403 ) C1354_=_C1795( C1354 C1795 ) C1354_=_C1842(</w:t>
      </w:r>
    </w:p>
    <w:p>
      <w:pPr>
        <w:pStyle w:val="PreformattedText"/>
        <w:bidi w:val="0"/>
        <w:spacing w:before="0" w:after="0"/>
        <w:jc w:val="left"/>
        <w:rPr/>
      </w:pPr>
      <w:r>
        <w:rPr/>
        <w:t xml:space="preserve"> </w:t>
      </w:r>
      <w:r>
        <w:rPr/>
        <w:t>C1354 C1842 ) C1354_=_C2175( C1354 C2175 ) C1354_=_C2215( C1354 C2215 ) C1354_=_C2708( C1354 C2708 ) \nC1354_=_C3273( C1354 C3273 ) C1354_=_C3288( C1354 C3288 ) C1354_=_C3312( C1354 C3312 ) C1354_=_C3636( C1354 C3636 ) C1354_=_C3644( C1354 C3644 ) C1354_=_C3693( C1354 C3693 ) \nC1354_=_C3815( C1354 C3815 ) C1354_=_C3827( C1354 C3827 ) C1354_=_C3923( C1354 C3923 ) C1354_=_C3924( C1354 C3924 ) C1354_=_C3925( C1354 C3925 ) C1354_=_C3926( C1354 C3926 ) \nC1354_=_C3928( C1354 C3928 ) C1354_=_C3929( C1354 C3929 ) C1354_=_C3930( C1354 C3930 ) C1354_=_C3931( C1354 C3931 ) C1354_=_C3932( C1354 C3932 ) C1355_=_C1356( C1355 C1356 ) \nC1355_=_C1357( C1355 C1357 ) C1355_=_C1358( C1355 C1358 ) C1355_=_C1359( C1355 C1359 ) C1355_=_C1360( C1355 C1360 ) C1355_=_C1361( C1355 C1361 ) C1355_=_C1362( C1355 C1362 ) \nC1355_=_C1363( C1355 C1363 ) C1355_=_C3953( C1355 C3953 ) C1356_=_C1357( C1356 C1357 ) C1356_=_C1358( C1356 C1358 ) C1356_=_C1359( C1356 C1359 ) C1356_=_C1360( C1356 C1360 ) \nC1356_=_C1361( C1356 C1361 ) C1356_=_C1362( C1356 C1362 ) C1356_=_C1363( C1356 C1363 ) C1356_=_C3810( C1356 C3810 ) C1357_=_C1358( C1357 C1358 ) C1357_=_C1359( C1357 C1359 ) \nC1357_=_C1360( C1357 C1360 ) C1357_=_C1361( C1357 C1361 ) C1357_=_C1362( C1357 C1362 ) C1357_=_C1363( C1357 C1363 ) C1358_=_C1359( C1358 C1359 ) C1358_=_C1360( C1358 C1360 ) \nC1358_=_C1361( C1358 C1361 ) C1358_=_C1362( C1358 C1362 ) C1358_=_C1363( C1358 C1363 ) C1358_=_C3925( C1358 C3925 ) C1359_=_C1360( C1359 C1360 ) C1359_=_C1361( C1359 C1361 ) \nC1359_=_C1362( C1359 C1362 ) C1359_=_C1363( C1359 C1363 ) C1359_=_C3141( C1359 C3141 ) C1359_=_C3910( C1359 C3910 ) C1360_=_C1361( C1360 C1361 ) C1360_=_C1362( C1360 C1362 ) \nC1360_=_C1363( C1360 C1363 ) C1360_=_C3911( C1360 C3911 ) C1361_=_C1362( C1361 C1362 ) C1361_=_C1363( C1361 C1363 ) C1361_=_C3930( C1361 C3930 ) C1362_=_C1363( C1362 C1363 ) \nC1362_=_C3931( C1362 C3931 ) C1363_=_C3913( C1363 C3913 ) C1363_=_C4094( C1363 C4094 ) C1366_=_C1375( C1366 C1375 ) C1366_=_C1388( C1366 C1388 ) C1366_=_C1442( C1366 C1442 ) \nC1366_=_C1682( C1366 C1682 ) C1366_=_C1830( C1366 C1830 ) C1366_=_C2184( C1366 C2184 ) C1366_=_C2355( C1366 C2355 ) C1366_=_C2356( C1366 C2356 ) C1366_=_C2357( C1366 C2357 ) \nC1366_=_C2358( C1366 C2358 ) C1366_=_C2360( C1366 C2360 ) C1366_=_C2361( C1366 C2361 ) C1366_=_C2362( C1366 C2362 ) C1366_=_C2363( C1366 C2363 ) C1366_=_C2364( C1366 C2364 ) \nC1366_=_C2365( C1366 C2365 ) C1366_=_C2366( C1366 C2366 ) C1366_=_C2367( C1366 C2367 ) C1366_=_C2368( C1366 C2368 ) C1366_=_C2369( C1366 C2369 ) C1366_=_C2370( C1366 C2370 ) \nC1366_=_C2371( C1366 C2371 ) C1366_=_C2372( C1366 C2372 ) C1375_=_C1388( C1375 C1388 ) C1375_=_C1491( C1375 C1491 ) C1375_=_C1773( C1375 C1773 ) C1375_=_C1885( C1375 C1885 ) \nC1375_=_C2043( C1375 C2043 ) C1375_=_C2144( C1375 C2144 ) C1375_=_C2189( C1375 C2189 ) C1375_=_C2344( C1375 C2344 ) C1375_=_C2450( C1375 C2450 ) C1375_=_C2483( C1375 C2483 ) \nC1375_=_C2943( C1375 C2943 ) C1375_=_C3135( C1375 C3135 ) C1375_=_C3136( C1375 C3136 ) C1375_=_C3137( C1375 C3137 ) C1375_=_C3138( C1375 C3138 ) C1375_=_C3139( C1375 C3139 ) \nC1375_=_C3140( C1375 C3140 ) C1375_=_C3141( C1375 C3141 ) C1375_=_C3142( C1375 C3142 ) C1375_=_C3143( C1375 C3143 ) C1388_=_C2016( C1388 C2016 ) C1388_=_C2338( C1388 C2338 ) \nC1388_=_C2518( C1388 C2518 ) C1388_=_C2686( C1388 C2686 ) C1388_=_C2802( C1388 C2802 ) C1388_=_C2995( C1388 C2995 ) C1388_=_C3025( C1388 C3025 ) C1388_=_C3098( C1388 C3098 ) \nC1388_=_C3216( C1388 C3216 ) C1388_=_C3318( C1388 C3318 ) C1388_=_C3357( C1388 C3357 ) C1388_=_C3611( C1388 C3611 ) C1388_=_C3763( C1388 C3763 ) C1388_=_C3852( C1388 C3852 ) \nC1388_=_C3868( C1388 C3868 ) C1388_=_C3947( C1388 C3947 ) C1388_=_C3953( C1388 C3953 ) C1388_=_C4057( C1388 C4057 ) C1388_=_C4067( C1388 C4067 ) C1388_=_C4094( C1388 C4094 ) \nC1388_=_C4095( C1388 C4095 ) C1403_=_C1795( C1403 C1795 ) C1403_=_C1842( C1403 C1842 ) C1403_=_C2175( C1403 C2175 ) C1403_=_C2215( C1403 C2215 ) C1403_=_C2708( C1403 C2708 ) \nC1403_=_C3273( C1403 C3273 ) C1403_=_C3288( C1403 C3288 ) C1403_=_C3312( C1403 C3312 ) C1403_=_C3636( C1403 C3636 ) C1403_=_C3644( C1403 C3644 ) C1403_=_C3693( C1403 C3693 ) \nC1403_=_C3815( C1403 C3815 ) C1403_=_C3827( C1403 C3827 ) C1403_=_C3923( C1403 C3923 ) C1403_=_C3924( C1403 C3924 ) C1403_=_C3925( C1403 C3925 ) C1403_=_C3926( C1403 C3926 ) \nC1403_=_C3928( C1403 C3928 ) C1403_=_C3929( C1403 C3929 ) C1403_=_C3930( C1403 C3930 ) C1403_=_C3931( C1403 C3931 ) C1403_=_C3932( C1403 C3932 ) C1441_=_C1442( C1441 C1442 ) \nC1441_=_C1445( C1441 C1445 ) C1441_=_C1456( C1441 C1456 ) C1441_=_C1485( C1441 C1485 ) C1441_=_C1662( C1441 C1662 ) C1441_=_C1829( C1441 C1829 ) C1441_=_C1879( C1441 C1879 ) \nC1441_=_C2184( C1441 C2184 ) C1441_=_C2185( C1441 C2185 ) C1441_=_C2186( C1441 C2186 ) C1441_=_C2187( C1441 C2187 ) C1441_=_C2188( C1441 C2188 ) C1441_=_C2189( C1441 C2189 ) \nC1441_=_C2190( C1441 C2190 ) C1441_=_C2191( C1441 C2191 ) C1441_=_C2192( C1441 C2192 ) C1441_=_C2193( C1441 C2193 ) C1441_=_C2195( C1441 C2195 ) C1441_=_C2196( C1441 C2196 ) \nC1441_=_C2197( C1441 C2197 ) C1441_=_C2198( C1441 C2198 ) C1441_=_C2199( C1441 C2199 ) C1441_=_C2200( C1441 C2200 ) C1442_=_C1445( C1442 C1445 ) C1442_=_C1456( C1442 C1456 ) \nC1442_=_C1682( C1442 C1682 ) C1442_=_C1830( C1442 C1830 ) C1442_=_C2184( C1442 C2184 ) C1442_=_C2355( C1442 C2355 ) C1442_=_C2356( C1442 C2356 ) C1442_=_C2357( C1442 C2357 ) \nC1442_=_C2358( C1442 C2358 ) C1442_=_C2360( C1442 C2360 ) C1442_=_C2361( C1442 C2361 ) C1442_=_C2362( C1442 C2362 ) C1442_=_C2363( C1442 C2363 ) C1442_=_C2364( C1442 C2364 ) \nC1442_=_C2365( C1442 C2365 ) C1442_=_C2366( C1442 C2366 ) C1442_=_C2367( C1442 C2367 ) C1442_=_C2368( C1442 C2368 ) C1442_=_C2369( C1442 C2369 ) C1442_=_C2370( C1442 C2370 ) \nC1442_=_C2371( C1442 C2371 ) C1442_=_C2372( C1442 C2372 ) C1445_=_C1456( C1445 C1456 ) C1445_=_C1641( C1445 C1641 ) C1445_=_C1686( C1445 C1686 ) C1445_=_C1808( C1445 C1808 ) \nC1445_=_C2101( C1445 C2101 ) C1445_=_C2306( C1445 C2306 ) C1445_=_C2324( C1445 C2324 ) C1445_=_C2342( C1445 C2342 ) C1445_=_C2433( C1445 C2433 ) C1445_=_C2463( C1445 C2463 ) \nC1445_=_C2521( C1445 C2521 ) C1445_=_C2616( C1445 C2616 ) C1445_=_C2687( C1445 C2687 ) C1445_=_C2688( C1445 C2688 ) C1445_=_C2689( C1445 C2689 ) C1445_=_C2690( C1445 C2690 ) \nC1445_=_C2691( C1445 C2691 ) C1445_=_C2692( C1445 C2692 ) C1445_=_C2693( C1445 C2693 ) C1445_=_C2694( C1445 C2694 ) C1445_=_C2695( C1445 C2695 ) C1445_=_C2696( C1445 C2696 ) \nC1456_=_C1495( C1456 C1495 ) C1456_=_C1653( C1456 C1653 ) C1456_=_C1823( C1456 C1823 ) C1456_=_C1889( C1456 C1889 ) C1456_=_C1929( C1456 C1929 ) C1456_=_C2173( C1456 C2173 ) \nC1456_=_C2439( C1456 C2439 ) C1456_=_C2457( C1456 C2457 ) C1456_=_C2605( C1456 C2605 ) C1456_=_C2678( C1456 C2678 ) C1456_=_C2693( C1456 C2693 ) C1456_=_C2736( C1456 C2736 ) \nC1456_=_C2774( C1456 C2774 ) C1456_=_C3050( C1456 C3050 ) C1456_=_C3077( C1456 C3077 ) C1456_=_C3137( C1456 C3137 ) C1456_=_C3245( C1456 C3245 ) C1456_=_C3452( C1456 C3452 ) \nC1456_=_C3810( C1456 C3810 ) C1456_=_C3811( C1456 C3811 ) C1456_=_C3812( C1456 C3812 ) C1456_=_C3813( C1456 C3813 ) C1456_=_C3814( C1456 C3814 ) C1475_=_C1908( C1475 C1908 ) \nC1475_=_C2011( C1475 C2011 ) C1475_=_C2275( C1475 C2275 ) C1475_=_C2313( C1475 C2313 ) C1475_=_C2514( C1475 C2514 ) C1475_=_C2566( C1475 C2566 ) C1475_=_C2813( C1475 C2813 ) \nC1475_=_C3353( C1475 C3353 ) C1475_=_C3391( C1475 C3391 ) C1475_=_C3404( C1475 C3404 ) C1475_=_C3475( C1475 C3475 ) C1475_=_C3491( C1475 C3491 ) C1475_=_C3758( C1475 C3758 ) \nC1475_=_C3777( C1475 C3777 ) C1475_=_C3907( C1475 C3907 ) C1475_=_C3908( C1475 C3908 ) C1475_=_C3909( C1475 C3909 ) C1475_=_C3910( C1475 C3910 ) C1475_=_C3911( C1475 C3911 ) \nC1475_=_C3913( C1475 C3913 ) C1475_=_C3914( C1475 C3914 ) C1485_=_C1491( C1485 C1491 ) C1485_=_C1495( C1485 C1495 ) C1485_=_C1662( C1485 C1662 ) C1485_=_C1829( C1485 C1829 ) \nC1485_=_C1879( C1485 C1879 ) C1485_=_C2184( C1485 C2184 ) C1485_=_C2185( C1485 C2185 ) C1485_=_C2186( C1485 C2186 ) C1485_=_C2187( C1485 C2187 ) C1485_=_C2188( C1485 C2188 ) \nC1485_=_C2189( C1485 C2189 ) C1485_=_C2190( C1485 C2190 ) C1485_=_C2191( C1485 C2191 ) C1485_=_C2192( C1485 C2192 ) C1485_=_C2193( C1485 C2193 ) C1485_=_C2195( C1485 C2195 ) \nC1485_=_C2196( C1485 C2196 ) C1485_=_C2197( C1485 C2197 ) C1485_=_C2198( C1485 C2198 ) C1485_=_C2199( C1485 C2199 ) C1485_=_C2200( C1485 C2200 ) C1491_=_C1495( C1491 C1495 ) \nC1491_=_C1773( C1491 C1773 ) C1491_=_C1885( C1491 C1885 ) C1491_=_C2043( C1491 C2043 ) C1491_=_C2144( C1491 C2144 ) C1491_=_C2189( C1491 C2189 ) C1491_=_C2344( C1491 C2344 ) \nC1491_=_C2450( C1491 C2450 ) C1491_=_C2483( C1491 C2483 ) C1491_=_C2943( C1491 C2943 ) C1491_=_C3135( C1491 C3135 ) C1491_=_C3136( C1491 C3136 ) C1491_=_C3137( C1491 C3137 ) \nC1491_=_C3138( C1491 C3138 ) C1491_=_C3139( C1491 C3139 ) C1491_=_C3140( C1491 C3140 ) C1491_=_C3141( C1491 C3141 ) C1491_=_C3142( C1491 C3142 ) C1491_=_C3143( C1491 C3143 ) \nC1495_=_C1653( C1495 C1653 ) C1495_=_C1823( C1495 C1823 ) C1495_=_C1889( C1495 C1889 ) C1495_=_C1929( C1495 C1929 ) C1495_=_C2173( C1495 C2173 ) C1495_=_C2439( C1495 C2439 ) \nC1495_=_C2457( C1495 C2457 ) C1495_=_C2605( C1495 C2605 ) C1495_=_C2678( C1495 C2678 ) C1495_=_C2693( C1495 C2693 ) C1495_=_C2736( C1495 C2736 ) C1495_=_C2774( C1495 C2774 ) \nC1495_=_C3050( C1495 C3050 ) C1495_=_C3077( C1495 C3077 ) C1495_=_C3137( C1495 C3137 ) C1495_=_C3245( C1495 C3245 ) C1495_=_C3452( C1495 C3452 ) C1495_=_C3810( C1495 C3810 ) \nC1495_=_C3811( C1495 C3811 ) C1495_=_C3812( C1495 C3812 ) C1495_=_C3813( C1495 C3813 ) C1495_=_C3814( C1495 C3814 ) C1529_=_C1724( C1529 C1724 ) C1529_=_C1805( C1529 C1805 ) \nC1529_=_C1831( C1529 C1831 ) C1529_=_C2373( C1529 C2373 ) C1529_=_C2393( C1529 C2393 ) C1529_=_C2394( C1529 C2394 ) C1529_=_C2395( C1529 C2395 ) C1529_=_C2396( C1529 C2396 ) \nC1529_=_C2397( C1529 C2397 ) C1529_=_C2398( C1529 C2398 ) C1529_=_C2399( C1529 C2399 ) C1529_=_C2400( C1529 C2400 ) C1529_=_C2401(</w:t>
      </w:r>
    </w:p>
    <w:p>
      <w:pPr>
        <w:pStyle w:val="PreformattedText"/>
        <w:bidi w:val="0"/>
        <w:spacing w:before="0" w:after="0"/>
        <w:jc w:val="left"/>
        <w:rPr/>
      </w:pPr>
      <w:r>
        <w:rPr/>
        <w:t xml:space="preserve"> </w:t>
      </w:r>
      <w:r>
        <w:rPr/>
        <w:t>C1529 C2401 ) C1529_=_C2402( C1529 C2402 ) \nC1529_=_C2403( C1529 C2403 ) C1529_=_C2404( C1529 C2404 ) C1529_=_C2405( C1529 C2405 ) C1529_=_C2406( C1529 C2406 ) C1529_=_C2408( C1529 C2408 ) C1529_=_C2409( C1529 C2409 ) \nC1529_=_C2410( C1529 C2410 ) C1529_=_C2411( C1529 C2411 ) C1593_=_C1594( C1593 C1594 ) C1593_=_C1595( C1593 C1595 ) C1593_=_C1596( C1593 C1596 ) C1593_=_C1597( C1593 C1597 ) \nC1593_=_C1598( C1593 C1598 ) C1593_=_C1599( C1593 C1599 ) C1593_=_C1600( C1593 C1600 ) C1593_=_C1601( C1593 C1601 ) C1593_=_C1602( C1593 C1602 ) C1593_=_C1603( C1593 C1603 ) \nC1593_=_C1604( C1593 C1604 ) C1593_=_C1605( C1593 C1605 ) C1593_=_C1606( C1593 C1606 ) C1593_=_C1607( C1593 C1607 ) C1593_=_C1608( C1593 C1608 ) C1593_=_C1610( C1593 C1610 ) \nC1593_=_C1611( C1593 C1611 ) C1593_=_C1612( C1593 C1612 ) C1593_=_C1613( C1593 C1613 ) C1593_=_C1615( C1593 C1615 ) C1593_=_C1616( C1593 C1616 ) C1593_=_C2011( C1593 C2011 ) \nC1593_=_C2016( C1593 C2016 ) C1594_=_C1595( C1594 C1595 ) C1594_=_C1596( C1594 C1596 ) C1594_=_C1597( C1594 C1597 ) C1594_=_C1598( C1594 C1598 ) C1594_=_C1599( C1594 C1599 ) \nC1594_=_C1600( C1594 C1600 ) C1594_=_C1601( C1594 C1601 ) C1594_=_C1602( C1594 C1602 ) C1594_=_C1603( C1594 C1603 ) C1594_=_C1604( C1594 C1604 ) C1594_=_C1605( C1594 C1605 ) \nC1594_=_C1606( C1594 C1606 ) C1594_=_C1607( C1594 C1607 ) C1594_=_C1608( C1594 C1608 ) C1594_=_C1610( C1594 C1610 ) C1594_=_C1611( C1594 C1611 ) C1594_=_C1612( C1594 C1612 ) \nC1594_=_C1613( C1594 C1613 ) C1594_=_C1615( C1594 C1615 ) C1594_=_C1616( C1594 C1616 ) C1594_=_C2186( C1594 C2186 ) C1594_=_C2356( C1594 C2356 ) C1594_=_C2514( C1594 C2514 ) \nC1594_=_C2518( C1594 C2518 ) C1595_=_C1596( C1595 C1596 ) C1595_=_C1597( C1595 C1597 ) C1595_=_C1598( C1595 C1598 ) C1595_=_C1599( C1595 C1599 ) C1595_=_C1600( C1595 C1600 ) \nC1595_=_C1601( C1595 C1601 ) C1595_=_C1602( C1595 C1602 ) C1595_=_C1603( C1595 C1603 ) C1595_=_C1604( C1595 C1604 ) C1595_=_C1605( C1595 C1605 ) C1595_=_C1606( C1595 C1606 ) \nC1595_=_C1607( C1595 C1607 ) C1595_=_C1608( C1595 C1608 ) C1595_=_C1610( C1595 C1610 ) C1595_=_C1611( C1595 C1611 ) C1595_=_C1612( C1595 C1612 ) C1595_=_C1613( C1595 C1613 ) \nC1595_=_C1615( C1595 C1615 ) C1595_=_C1616( C1595 C1616 ) C1596_=_C1597( C1596 C1597 ) C1596_=_C1598( C1596 C1598 ) C1596_=_C1599( C1596 C1599 ) C1596_=_C1600( C1596 C1600 ) \nC1596_=_C1601( C1596 C1601 ) C1596_=_C1602( C1596 C1602 ) C1596_=_C1603( C1596 C1603 ) C1596_=_C1604( C1596 C1604 ) C1596_=_C1605( C1596 C1605 ) C1596_=_C1606( C1596 C1606 ) \nC1596_=_C1607( C1596 C1607 ) C1596_=_C1608( C1596 C1608 ) C1596_=_C1610( C1596 C1610 ) C1596_=_C1611( C1596 C1611 ) C1596_=_C1612( C1596 C1612 ) C1596_=_C1613( C1596 C1613 ) \nC1596_=_C1615( C1596 C1615 ) C1596_=_C1616( C1596 C1616 ) C1596_=_C2708( C1596 C2708 ) C1596_=_C2710( C1596 C2710 ) C1597_=_C1598( C1597 C1598 ) C1597_=_C1599( C1597 C1599 ) \nC1597_=_C1600( C1597 C1600 ) C1597_=_C1601( C1597 C1601 ) C1597_=_C1602( C1597 C1602 ) C1597_=_C1603( C1597 C1603 ) C1597_=_C1604( C1597 C1604 ) C1597_=_C1605( C1597 C1605 ) \nC1597_=_C1606( C1597 C1606 ) C1597_=_C1607( C1597 C1607 ) C1597_=_C1608( C1597 C1608 ) C1597_=_C1610( C1597 C1610 ) C1597_=_C1611( C1597 C1611 ) C1597_=_C1612( C1597 C1612 ) \nC1597_=_C1613( C1597 C1613 ) C1597_=_C1615( C1597 C1615 ) C1597_=_C1616( C1597 C1616 ) C1598_=_C1599( C1598 C1599 ) C1598_=_C1600( C1598 C1600 ) C1598_=_C1601( C1598 C1601 ) \nC1598_=_C1602( C1598 C1602 ) C1598_=_C1603( C1598 C1603 ) C1598_=_C1604( C1598 C1604 ) C1598_=_C1605( C1598 C1605 ) C1598_=_C1606( C1598 C1606 ) C1598_=_C1607( C1598 C1607 ) \nC1598_=_C1608( C1598 C1608 ) C1598_=_C1610( C1598 C1610 ) C1598_=_C1611( C1598 C1611 ) C1598_=_C1612( C1598 C1612 ) C1598_=_C1613( C1598 C1613 ) C1598_=_C1615( C1598 C1615 ) \nC1598_=_C1616( C1598 C1616 ) C1599_=_C1600( C1599 C1600 ) C1599_=_C1601( C1599 C1601 ) C1599_=_C1602( C1599 C1602 ) C1599_=_C1603( C1599 C1603 ) C1599_=_C1604( C1599 C1604 ) \nC1599_=_C1605( C1599 C1605 ) C1599_=_C1606( C1599 C1606 ) C1599_=_C1607( C1599 C1607 ) C1599_=_C1608( C1599 C1608 ) C1599_=_C1610( C1599 C1610 ) C1599_=_C1611( C1599 C1611 ) \nC1599_=_C1612( C1599 C1612 ) C1599_=_C1613( C1599 C1613 ) C1599_=_C1615( C1599 C1615 ) C1599_=_C1616( C1599 C1616 ) C1599_=_C3098( C1599 C3098 ) C1600_=_C1601( C1600 C1601 ) \nC1600_=_C1602( C1600 C1602 ) C1600_=_C1603( C1600 C1603 ) C1600_=_C1604( C1600 C1604 ) C1600_=_C1605( C1600 C1605 ) C1600_=_C1606( C1600 C1606 ) C1600_=_C1607( C1600 C1607 ) \nC1600_=_C1608( C1600 C1608 ) C1600_=_C1610( C1600 C1610 ) C1600_=_C1611( C1600 C1611 ) C1600_=_C1612( C1600 C1612 ) C1600_=_C1613( C1600 C1613 ) C1600_=_C1615( C1600 C1615 ) \nC1600_=_C1616( C1600 C1616 ) C1600_=_C3353( C1600 C3353 ) C1600_=_C3357( C1600 C3357 ) C1601_=_C1602( C1601 C1602 ) C1601_=_C1603( C1601 C1603 ) C1601_=_C1604( C1601 C1604 ) \nC1601_=_C1605( C1601 C1605 ) C1601_=_C1606( C1601 C1606 ) C1601_=_C1607( C1601 C1607 ) C1601_=_C1608( C1601 C1608 ) C1601_=_C1610( C1601 C1610 ) C1601_=_C1611( C1601 C1611 ) \nC1601_=_C1612( C1601 C1612 ) C1601_=_C1613( C1601 C1613 ) C1601_=_C1615( C1601 C1615 ) C1601_=_C1616( C1601 C1616 ) C1601_=_C3404( C1601 C3404 ) C1602_=_C1603( C1602 C1603 ) \nC1602_=_C1604( C1602 C1604 ) C1602_=_C1605( C1602 C1605 ) C1602_=_C1606( C1602 C1606 ) C1602_=_C1607( C1602 C1607 ) C1602_=_C1608( C1602 C1608 ) C1602_=_C1610( C1602 C1610 ) \nC1602_=_C1611( C1602 C1611 ) C1602_=_C1612( C1602 C1612 ) C1602_=_C1613( C1602 C1613 ) C1602_=_C1615( C1602 C1615 ) C1602_=_C1616( C1602 C1616 ) C1602_=_C3445( C1602 C3445 ) \nC1603_=_C1604( C1603 C1604 ) C1603_=_C1605( C1603 C1605 ) C1603_=_C1606( C1603 C1606 ) C1603_=_C1607( C1603 C1607 ) C1603_=_C1608( C1603 C1608 ) C1603_=_C1610( C1603 C1610 ) \nC1603_=_C1611( C1603 C1611 ) C1603_=_C1612( C1603 C1612 ) C1603_=_C1613( C1603 C1613 ) C1603_=_C1615( C1603 C1615 ) C1603_=_C1616( C1603 C1616 ) C1604_=_C1605( C1604 C1605 ) \nC1604_=_C1606( C1604 C1606 ) C1604_=_C1607( C1604 C1607 ) C1604_=_C1608( C1604 C1608 ) C1604_=_C1610( C1604 C1610 ) C1604_=_C1611( C1604 C1611 ) C1604_=_C1612( C1604 C1612 ) \nC1604_=_C1613( C1604 C1613 ) C1604_=_C1615( C1604 C1615 ) C1604_=_C1616( C1604 C1616 ) C1605_=_C1606( C1605 C1606 ) C1605_=_C1607( C1605 C1607 ) C1605_=_C1608( C1605 C1608 ) \nC1605_=_C1610( C1605 C1610 ) C1605_=_C1611( C1605 C1611 ) C1605_=_C1612( C1605 C1612 ) C1605_=_C1613( C1605 C1613 ) C1605_=_C1615( C1605 C1615 ) C1605_=_C1616( C1605 C1616 ) \nC1605_=_C2401( C1605 C2401 ) C1606_=_C1607( C1606 C1607 ) C1606_=_C1608( C1606 C1608 ) C1606_=_C1610( C1606 C1610 ) C1606_=_C1611( C1606 C1611 ) C1606_=_C1612( C1606 C1612 ) \nC1606_=_C1613( C1606 C1613 ) C1606_=_C1615( C1606 C1615 ) C1606_=_C1616( C1606 C1616 ) C1606_=_C3758( C1606 C3758 ) C1606_=_C3763( C1606 C3763 ) C1607_=_C1608( C1607 C1608 ) \nC1607_=_C1610( C1607 C1610 ) C1607_=_C1611( C1607 C1611 ) C1607_=_C1612( C1607 C1612 ) C1607_=_C1613( C1607 C1613 ) C1607_=_C1615( C1607 C1615 ) C1607_=_C1616( C1607 C1616 ) \nC1607_=_C2369( C1607 C2369 ) C1608_=_C1610( C1608 C1610 ) C1608_=_C1611( C1608 C1611 ) C1608_=_C1612( C1608 C1612 ) C1608_=_C1613( C1608 C1613 ) C1608_=_C1615( C1608 C1615 ) \nC1608_=_C1616( C1608 C1616 ) C1610_=_C1611( C1610 C1611 ) C1610_=_C1612( C1610 C1612 ) C1610_=_C1613( C1610 C1613 ) C1610_=_C1615( C1610 C1615 ) C1610_=_C1616( C1610 C1616 ) \nC1610_=_C3908( C1610 C3908 ) C1610_=_C3947( C1610 C3947 ) C1611_=_C1612( C1611 C1612 ) C1611_=_C1613( C1611 C1613 ) C1611_=_C1615( C1611 C1615 ) C1611_=_C1616( C1611 C1616 ) \nC1612_=_C1613( C1612 C1613 ) C1612_=_C1615( C1612 C1615 ) C1612_=_C1616( C1612 C1616 ) C1613_=_C1615( C1613 C1615 ) C1613_=_C1616( C1613 C1616 ) C1613_=_C3929( C1613 C3929 ) \nC1613_=_C4048( C1613 C4048 ) C1615_=_C1616( C1615 C1616 ) C1616_=_C2200( C1616 C2200 ) C1616_=_C2372( C1616 C2372 ) C1616_=_C3914( C1616 C3914 ) C1616_=_C4095( C1616 C4095 ) \nC1641_=_C1653( C1641 C1653 ) C1641_=_C1686( C1641 C1686 ) C1641_=_C1808( C1641 C1808 ) C1641_=_C2101( C1641 C2101 ) C1641_=_C2306( C1641 C2306 ) C1641_=_C2324( C1641 C2324 ) \nC1641_=_C2342( C1641 C2342 ) C1641_=_C2433( C1641 C2433 ) C1641_=_C2463( C1641 C2463 ) C1641_=_C2521( C1641 C2521 ) C1641_=_C2616( C1641 C2616 ) C1641_=_C2687( C1641 C2687 ) \nC1641_=_C2688( C1641 C2688 ) C1641_=_C2689( C1641 C2689 ) C1641_=_C2690( C1641 C2690 ) C1641_=_C2691( C1641 C2691 ) C1641_=_C2692( C1641 C2692 ) C1641_=_C2693( C1641 C2693 ) \nC1641_=_C2694( C1641 C2694 ) C1641_=_C2695( C1641 C2695 ) C1641_=_C2696( C1641 C2696 ) C1653_=_C1823( C1653 C1823 ) C1653_=_C1889( C1653 C1889 ) C1653_=_C1929( C1653 C1929 ) \nC1653_=_C2173( C1653 C2173 ) C1653_=_C2439( C1653 C2439 ) C1653_=_C2457( C1653 C2457 ) C1653_=_C2605( C1653 C2605 ) C1653_=_C2678( C1653 C2678 ) C1653_=_C2693( C1653 C2693 ) \nC1653_=_C2736( C1653 C2736 ) C1653_=_C2774( C1653 C2774 ) C1653_=_C3050( C1653 C3050 ) C1653_=_C3077( C1653 C3077 ) C1653_=_C3137( C1653 C3137 ) C1653_=_C3245( C1653 C3245 ) \nC1653_=_C3452( C1653 C3452 ) C1653_=_C3810( C1653 C3810 ) C1653_=_C3811( C1653 C3811 ) C1653_=_C3812( C1653 C3812 ) C1653_=_C3813( C1653 C3813 ) C1653_=_C3814( C1653 C3814 ) \nC1662_=_C1829( C1662 C1829 ) C1662_=_C1879( C1662 C1879 ) C1662_=_C2184( C1662 C2184 ) C1662_=_C2185( C1662 C2185 ) C1662_=_C2186( C1662 C2186 ) C1662_=_C2187( C1662 C2187 ) \nC1662_=_C2188( C1662 C2188 ) C1662_=_C2189( C1662 C2189 ) C1662_=_C2190( C1662 C2190 ) C1662_=_C2191( C1662 C2191 ) C1662_=_C2192( C1662 C2192 ) C1662_=_C2193( C1662 C2193 ) \nC1662_=_C2195( C1662 C2195 ) C1662_=_C2196( C1662 C2196 ) C1662_=_C2197( C1662 C2197 ) C1662_=_C2198( C1662 C2198 ) C1662_=_C2199( C1662 C2199 ) C1662_=_C2200( C1662 C2200 ) \nC1682_=_C1686( C1682 C1686 ) C1682_=_C1830( C1682 C1830 ) C1682_=_C2184( C1682 C2184 ) C1682_=_C2355( C1682 C2355 ) C1682_=_C2356( C1682 C2356 ) C1682_=_C2357( C1682 C2357 ) \nC1682_=_C2358( C1682 C2358 ) C1682_=_C2360( C1682 C2360 ) C1682_=_C2361( C1682 C2361 ) C1682_=_C2362( C1682 C2362 ) C1682_=_C2363( C1682 C2363 ) C1682_=_C2364( C1682 C2364 ) \nC1682_=_C2365(</w:t>
      </w:r>
    </w:p>
    <w:p>
      <w:pPr>
        <w:pStyle w:val="PreformattedText"/>
        <w:bidi w:val="0"/>
        <w:spacing w:before="0" w:after="0"/>
        <w:jc w:val="left"/>
        <w:rPr/>
      </w:pPr>
      <w:r>
        <w:rPr/>
        <w:t xml:space="preserve"> </w:t>
      </w:r>
      <w:r>
        <w:rPr/>
        <w:t>C1682 C2365 ) C1682_=_C2366( C1682 C2366 ) C1682_=_C2367( C1682 C2367 ) C1682_=_C2368( C1682 C2368 ) C1682_=_C2369( C1682 C2369 ) C1682_=_C2370( C1682 C2370 ) \nC1682_=_C2371( C1682 C2371 ) C1682_=_C2372( C1682 C2372 ) C1686_=_C1808( C1686 C1808 ) C1686_=_C2101( C1686 C2101 ) C1686_=_C2306( C1686 C2306 ) C1686_=_C2324( C1686 C2324 ) \nC1686_=_C2342( C1686 C2342 ) C1686_=_C2433( C1686 C2433 ) C1686_=_C2463( C1686 C2463 ) C1686_=_C2521( C1686 C2521 ) C1686_=_C2616( C1686 C2616 ) C1686_=_C2687( C1686 C2687 ) \nC1686_=_C2688( C1686 C2688 ) C1686_=_C2689( C1686 C2689 ) C1686_=_C2690( C1686 C2690 ) C1686_=_C2691( C1686 C2691 ) C1686_=_C2692( C1686 C2692 ) C1686_=_C2693( C1686 C2693 ) \nC1686_=_C2694( C1686 C2694 ) C1686_=_C2695( C1686 C2695 ) C1686_=_C2696( C1686 C2696 ) C1724_=_C1805( C1724 C1805 ) C1724_=_C1831( C1724 C1831 ) C1724_=_C2373( C1724 C2373 ) \nC1724_=_C2393( C1724 C2393 ) C1724_=_C2394( C1724 C2394 ) C1724_=_C2395( C1724 C2395 ) C1724_=_C2396( C1724 C2396 ) C1724_=_C2397( C1724 C2397 ) C1724_=_C2398( C1724 C2398 ) \nC1724_=_C2399( C1724 C2399 ) C1724_=_C2400( C1724 C2400 ) C1724_=_C2401( C1724 C2401 ) C1724_=_C2402( C1724 C2402 ) C1724_=_C2403( C1724 C2403 ) C1724_=_C2404( C1724 C2404 ) \nC1724_=_C2405( C1724 C2405 ) C1724_=_C2406( C1724 C2406 ) C1724_=_C2408( C1724 C2408 ) C1724_=_C2409( C1724 C2409 ) C1724_=_C2410( C1724 C2410 ) C1724_=_C2411( C1724 C2411 ) \nC1773_=_C1885( C1773 C1885 ) C1773_=_C2043( C1773 C2043 ) C1773_=_C2144( C1773 C2144 ) C1773_=_C2189( C1773 C2189 ) C1773_=_C2344( C1773 C2344 ) C1773_=_C2450( C1773 C2450 ) \nC1773_=_C2483( C1773 C2483 ) C1773_=_C2943( C1773 C2943 ) C1773_=_C3135( C1773 C3135 ) C1773_=_C3136( C1773 C3136 ) C1773_=_C3137( C1773 C3137 ) C1773_=_C3138( C1773 C3138 ) \nC1773_=_C3139( C1773 C3139 ) C1773_=_C3140( C1773 C3140 ) C1773_=_C3141( C1773 C3141 ) C1773_=_C3142( C1773 C3142 ) C1773_=_C3143( C1773 C3143 ) C1795_=_C1842( C1795 C1842 ) \nC1795_=_C2175( C1795 C2175 ) C1795_=_C2215( C1795 C2215 ) C1795_=_C2708( C1795 C2708 ) C1795_=_C3273( C1795 C3273 ) C1795_=_C3288( C1795 C3288 ) C1795_=_C3312( C1795 C3312 ) \nC1795_=_C3636( C1795 C3636 ) C1795_=_C3644( C1795 C3644 ) C1795_=_C3693( C1795 C3693 ) C1795_=_C3815( C1795 C3815 ) C1795_=_C3827( C1795 C3827 ) C1795_=_C3923( C1795 C3923 ) \nC1795_=_C3924( C1795 C3924 ) C1795_=_C3925( C1795 C3925 ) C1795_=_C3926( C1795 C3926 ) C1795_=_C3928( C1795 C3928 ) C1795_=_C3929( C1795 C3929 ) C1795_=_C3930( C1795 C3930 ) \nC1795_=_C3931( C1795 C3931 ) C1795_=_C3932( C1795 C3932 ) C1805_=_C1808( C1805 C1808 ) C1805_=_C1823( C1805 C1823 ) C1805_=_C1831( C1805 C1831 ) C1805_=_C2373( C1805 C2373 ) \nC1805_=_C2393( C1805 C2393 ) C1805_=_C2394( C1805 C2394 ) C1805_=_C2395( C1805 C2395 ) C1805_=_C2396( C1805 C2396 ) C1805_=_C2397( C1805 C2397 ) C1805_=_C2398( C1805 C2398 ) \nC1805_=_C2399( C1805 C2399 ) C1805_=_C2400( C1805 C2400 ) C1805_=_C2401( C1805 C2401 ) C1805_=_C2402( C1805 C2402 ) C1805_=_C2403( C1805 C2403 ) C1805_=_C2404( C1805 C2404 ) \nC1805_=_C2405( C1805 C2405 ) C1805_=_C2406( C1805 C2406 ) C1805_=_C2408( C1805 C2408 ) C1805_=_C2409( C1805 C2409 ) C1805_=_C2410( C1805 C2410 ) C1805_=_C2411( C1805 C2411 ) \nC1808_=_C1823( C1808 C1823 ) C1808_=_C2101( C1808 C2101 ) C1808_=_C2306( C1808 C2306 ) C1808_=_C2324( C1808 C2324 ) C1808_=_C2342( C1808 C2342 ) C1808_=_C2433( C1808 C2433 ) \nC1808_=_C2463( C1808 C2463 ) C1808_=_C2521( C1808 C2521 ) C1808_=_C2616( C1808 C2616 ) C1808_=_C2687( C1808 C2687 ) C1808_=_C2688( C1808 C2688 ) C1808_=_C2689( C1808 C2689 ) \nC1808_=_C2690( C1808 C2690 ) C1808_=_C2691( C1808 C2691 ) C1808_=_C2692( C1808 C2692 ) C1808_=_C2693( C1808 C2693 ) C1808_=_C2694( C1808 C2694 ) C1808_=_C2695( C1808 C2695 ) \nC1808_=_C2696( C1808 C2696 ) C1823_=_C1889( C1823 C1889 ) C1823_=_C1929( C1823 C1929 ) C1823_=_C2173( C1823 C2173 ) C1823_=_C2439( C1823 C2439 ) C1823_=_C2457( C1823 C2457 ) \nC1823_=_C2605( C1823 C2605 ) C1823_=_C2678( C1823 C2678 ) C1823_=_C2693( C1823 C2693 ) C1823_=_C2736( C1823 C2736 ) C1823_=_C2774( C1823 C2774 ) C1823_=_C3050( C1823 C3050 ) \nC1823_=_C3077( C1823 C3077 ) C1823_=_C3137( C1823 C3137 ) C1823_=_C3245( C1823 C3245 ) C1823_=_C3452( C1823 C3452 ) C1823_=_C3810( C1823 C3810 ) C1823_=_C3811( C1823 C3811 ) \nC1823_=_C3812( C1823 C3812 ) C1823_=_C3813( C1823 C3813 ) C1823_=_C3814( C1823 C3814 ) C1829_=_C1830( C1829 C1830 ) C1829_=_C1831( C1829 C1831 ) C1829_=_C1842( C1829 C1842 ) \nC1829_=_C1846( C1829 C1846 ) C1829_=_C1879( C1829 C1879 ) C1829_=_C2184( C1829 C2184 ) C1829_=_C2185( C1829 C2185 ) C1829_=_C2186( C1829 C2186 ) C1829_=_C2187( C1829 C2187 ) \nC1829_=_C2188( C1829 C2188 ) C1829_=_C2189( C1829 C2189 ) C1829_=_C2190( C1829 C2190 ) C1829_=_C2191( C1829 C2191 ) C1829_=_C2192( C1829 C2192 ) C1829_=_C2193( C1829 C2193 ) \nC1829_=_C2195( C1829 C2195 ) C1829_=_C2196( C1829 C2196 ) C1829_=_C2197( C1829 C2197 ) C1829_=_C2198( C1829 C2198 ) C1829_=_C2199( C1829 C2199 ) C1829_=_C2200( C1829 C2200 ) \nC1830_=_C1831( C1830 C1831 ) C1830_=_C1842( C1830 C1842 ) C1830_=_C1846( C1830 C1846 ) C1830_=_C2184( C1830 C2184 ) C1830_=_C2355( C1830 C2355 ) C1830_=_C2356( C1830 C2356 ) \nC1830_=_C2357( C1830 C2357 ) C1830_=_C2358( C1830 C2358 ) C1830_=_C2360( C1830 C2360 ) C1830_=_C2361( C1830 C2361 ) C1830_=_C2362( C1830 C2362 ) C1830_=_C2363( C1830 C2363 ) \nC1830_=_C2364( C1830 C2364 ) C1830_=_C2365( C1830 C2365 ) C1830_=_C2366( C1830 C2366 ) C1830_=_C2367( C1830 C2367 ) C1830_=_C2368( C1830 C2368 ) C1830_=_C2369( C1830 C2369 ) \nC1830_=_C2370( C1830 C2370 ) C1830_=_C2371( C1830 C2371 ) C1830_=_C2372( C1830 C2372 ) C1831_=_C1842( C1831 C1842 ) C1831_=_C1846( C1831 C1846 ) C1831_=_C2373( C1831 C2373 ) \nC1831_=_C2393( C1831 C2393 ) C1831_=_C2394( C1831 C2394 ) C1831_=_C2395( C1831 C2395 ) C1831_=_C2396( C1831 C2396 ) C1831_=_C2397( C1831 C2397 ) C1831_=_C2398( C1831 C2398 ) \nC1831_=_C2399( C1831 C2399 ) C1831_=_C2400( C1831 C2400 ) C1831_=_C2401( C1831 C2401 ) C1831_=_C2402( C1831 C2402 ) C1831_=_C2403( C1831 C2403 ) C1831_=_C2404( C1831 C2404 ) \nC1831_=_C2405( C1831 C2405 ) C1831_=_C2406( C1831 C2406 ) C1831_=_C2408( C1831 C2408 ) C1831_=_C2409( C1831 C2409 ) C1831_=_C2410( C1831 C2410 ) C1831_=_C2411( C1831 C2411 ) \nC1842_=_C1846( C1842 C1846 ) C1842_=_C2175( C1842 C2175 ) C1842_=_C2215( C1842 C2215 ) C1842_=_C2708( C1842 C2708 ) C1842_=_C3273( C1842 C3273 ) C1842_=_C3288( C1842 C3288 ) \nC1842_=_C3312( C1842 C3312 ) C1842_=_C3636( C1842 C3636 ) C1842_=_C3644( C1842 C3644 ) C1842_=_C3693( C1842 C3693 ) C1842_=_C3815( C1842 C3815 ) C1842_=_C3827( C1842 C3827 ) \nC1842_=_C3923( C1842 C3923 ) C1842_=_C3924( C1842 C3924 ) C1842_=_C3925( C1842 C3925 ) C1842_=_C3926( C1842 C3926 ) C1842_=_C3928( C1842 C3928 ) C1842_=_C3929( C1842 C3929 ) \nC1842_=_C3930( C1842 C3930 ) C1842_=_C3931( C1842 C3931 ) C1842_=_C3932( C1842 C3932 ) C1846_=_C1934( C1846 C1934 ) C1846_=_C1962( C1846 C1962 ) C1846_=_C2000( C1846 C2000 ) \nC1846_=_C2299( C1846 C2299 ) C1846_=_C2668( C1846 C2668 ) C1846_=_C2710( C1846 C2710 ) C1846_=_C2853( C1846 C2853 ) C1846_=_C2924( C1846 C2924 ) C1846_=_C3291( C1846 C3291 ) \nC1846_=_C3315( C1846 C3315 ) C1846_=_C3331( C1846 C3331 ) C1846_=_C3445( C1846 C3445 ) C1846_=_C3629( C1846 C3629 ) C1846_=_C3638( C1846 C3638 ) C1846_=_C3647( C1846 C3647 ) \nC1846_=_C3756( C1846 C3756 ) C1846_=_C3786( C1846 C3786 ) C1846_=_C3818( C1846 C3818 ) C1846_=_C3829( C1846 C3829 ) C1846_=_C3894( C1846 C3894 ) C1846_=_C3900( C1846 C3900 ) \nC1846_=_C4047( C1846 C4047 ) C1846_=_C4048( C1846 C4048 ) C1879_=_C1885( C1879 C1885 ) C1879_=_C1889( C1879 C1889 ) C1879_=_C2184( C1879 C2184 ) C1879_=_C2185( C1879 C2185 ) \nC1879_=_C2186( C1879 C2186 ) C1879_=_C2187( C1879 C2187 ) C1879_=_C2188( C1879 C2188 ) C1879_=_C2189( C1879 C2189 ) C1879_=_C2190( C1879 C2190 ) C1879_=_C2191( C1879 C2191 ) \nC1879_=_C2192( C1879 C2192 ) C1879_=_C2193( C1879 C2193 ) C1879_=_C2195( C1879 C2195 ) C1879_=_C2196( C1879 C2196 ) C1879_=_C2197( C1879 C2197 ) C1879_=_C2198( C1879 C2198 ) \nC1879_=_C2199( C1879 C2199 ) C1879_=_C2200( C1879 C2200 ) C1885_=_C1889( C1885 C1889 ) C1885_=_C2043( C1885 C2043 ) C1885_=_C2144( C1885 C2144 ) C1885_=_C2189( C1885 C2189 ) \nC1885_=_C2344( C1885 C2344 ) C1885_=_C2450( C1885 C2450 ) C1885_=_C2483( C1885 C2483 ) C1885_=_C2943( C1885 C2943 ) C1885_=_C3135( C1885 C3135 ) C1885_=_C3136( C1885 C3136 ) \nC1885_=_C3137( C1885 C3137 ) C1885_=_C3138( C1885 C3138 ) C1885_=_C3139( C1885 C3139 ) C1885_=_C3140( C1885 C3140 ) C1885_=_C3141( C1885 C3141 ) C1885_=_C3142( C1885 C3142 ) \nC1885_=_C3143( C1885 C3143 ) C1889_=_C1929( C1889 C1929 ) C1889_=_C2173( C1889 C2173 ) C1889_=_C2439( C1889 C2439 ) C1889_=_C2457( C1889 C2457 ) C1889_=_C2605( C1889 C2605 ) \nC1889_=_C2678( C1889 C2678 ) C1889_=_C2693( C1889 C2693 ) C1889_=_C2736( C1889 C2736 ) C1889_=_C2774( C1889 C2774 ) C1889_=_C3050( C1889 C3050 ) C1889_=_C3077( C1889 C3077 ) \nC1889_=_C3137( C1889 C3137 ) C1889_=_C3245( C1889 C3245 ) C1889_=_C3452( C1889 C3452 ) C1889_=_C3810( C1889 C3810 ) C1889_=_C3811( C1889 C3811 ) C1889_=_C3812( C1889 C3812 ) \nC1889_=_C3813( C1889 C3813 ) C1889_=_C3814( C1889 C3814 ) C1908_=_C2011( C1908 C2011 ) C1908_=_C2275( C1908 C2275 ) C1908_=_C2313( C1908 C2313 ) C1908_=_C2514( C1908 C2514 ) \nC1908_=_C2566( C1908 C2566 ) C1908_=_C2813( C1908 C2813 ) C1908_=_C3353( C1908 C3353 ) C1908_=_C3391( C1908 C3391 ) C1908_=_C3404( C1908 C3404 ) C1908_=_C3475( C1908 C3475 ) \nC1908_=_C3491( C1908 C3491 ) C1908_=_C3758( C1908 C3758 ) C1908_=_C3777( C1908 C3777 ) C1908_=_C3907( C1908 C3907 ) C1908_=_C3908( C1908 C3908 ) C1908_=_C3909( C1908 C3909 ) \nC1908_=_C3910( C1908 C3910 ) C1908_=_C3911( C1908 C3911 ) C1908_=_C3913( C1908 C3913 ) C1908_=_C3914( C1908 C3914 ) C1929_=_C1934( C1929 C1934 ) C1929_=_C2173( C1929 C2173 ) \nC1929_=_C2439( C1929 C2439 ) C1929_=_C2457( C1929 C2457 ) C1929_=_C2605( C1929 C2605 ) C1929_=_C2678( C1929 C2678 ) C1929_=_C2693( C1929 C2693 ) C1929_=_C2736( C1929 C2736 ) \nC1929_=_C2774( C1929 C2774 ) C1929_=_C3050( C1929 C3050 ) C1929_=_C3077(</w:t>
      </w:r>
    </w:p>
    <w:p>
      <w:pPr>
        <w:pStyle w:val="PreformattedText"/>
        <w:bidi w:val="0"/>
        <w:spacing w:before="0" w:after="0"/>
        <w:jc w:val="left"/>
        <w:rPr/>
      </w:pPr>
      <w:r>
        <w:rPr/>
        <w:t xml:space="preserve"> </w:t>
      </w:r>
      <w:r>
        <w:rPr/>
        <w:t>C1929 C3077 ) C1929_=_C3137( C1929 C3137 ) C1929_=_C3245( C1929 C3245 ) C1929_=_C3452( C1929 C3452 ) \nC1929_=_C3810( C1929 C3810 ) C1929_=_C3811( C1929 C3811 ) C1929_=_C3812( C1929 C3812 ) C1929_=_C3813( C1929 C3813 ) C1929_=_C3814( C1929 C3814 ) C1934_=_C1962( C1934 C1962 ) \nC1934_=_C2000( C1934 C2000 ) C1934_=_C2299( C1934 C2299 ) C1934_=_C2668( C1934 C2668 ) C1934_=_C2710( C1934 C2710 ) C1934_=_C2853( C1934 C2853 ) C1934_=_C2924( C1934 C2924 ) \nC1934_=_C3291( C1934 C3291 ) C1934_=_C3315( C1934 C3315 ) C1934_=_C3331( C1934 C3331 ) C1934_=_C3445( C1934 C3445 ) C1934_=_C3629( C1934 C3629 ) C1934_=_C3638( C1934 C3638 ) \nC1934_=_C3647( C1934 C3647 ) C1934_=_C3756( C1934 C3756 ) C1934_=_C3786( C1934 C3786 ) C1934_=_C3818( C1934 C3818 ) C1934_=_C3829( C1934 C3829 ) C1934_=_C3894( C1934 C3894 ) \nC1934_=_C3900( C1934 C3900 ) C1934_=_C4047( C1934 C4047 ) C1934_=_C4048( C1934 C4048 ) C1962_=_C2000( C1962 C2000 ) C1962_=_C2299( C1962 C2299 ) C1962_=_C2668( C1962 C2668 ) \nC1962_=_C2710( C1962 C2710 ) C1962_=_C2853( C1962 C2853 ) C1962_=_C2924( C1962 C2924 ) C1962_=_C3291( C1962 C3291 ) C1962_=_C3315( C1962 C3315 ) C1962_=_C3331( C1962 C3331 ) \nC1962_=_C3445( C1962 C3445 ) C1962_=_C3629( C1962 C3629 ) C1962_=_C3638( C1962 C3638 ) C1962_=_C3647( C1962 C3647 ) C1962_=_C3756( C1962 C3756 ) C1962_=_C3786( C1962 C3786 ) \nC1962_=_C3818( C1962 C3818 ) C1962_=_C3829( C1962 C3829 ) C1962_=_C3894( C1962 C3894 ) C1962_=_C3900( C1962 C3900 ) C1962_=_C4047( C1962 C4047 ) C1962_=_C4048( C1962 C4048 ) \nC2000_=_C2299( C2000 C2299 ) C2000_=_C2668( C2000 C2668 ) C2000_=_C2710( C2000 C2710 ) C2000_=_C2853( C2000 C2853 ) C2000_=_C2924( C2000 C2924 ) C2000_=_C3291( C2000 C3291 ) \nC2000_=_C3315( C2000 C3315 ) C2000_=_C3331( C2000 C3331 ) C2000_=_C3445( C2000 C3445 ) C2000_=_C3629( C2000 C3629 ) C2000_=_C3638( C2000 C3638 ) C2000_=_C3647( C2000 C3647 ) \nC2000_=_C3756( C2000 C3756 ) C2000_=_C3786( C2000 C3786 ) C2000_=_C3818( C2000 C3818 ) C2000_=_C3829( C2000 C3829 ) C2000_=_C3894( C2000 C3894 ) C2000_=_C3900( C2000 C3900 ) \nC2000_=_C4047( C2000 C4047 ) C2000_=_C4048( C2000 C4048 ) C2011_=_C2016( C2011 C2016 ) C2011_=_C2275( C2011 C2275 ) C2011_=_C2313( C2011 C2313 ) C2011_=_C2514( C2011 C2514 ) \nC2011_=_C2566( C2011 C2566 ) C2011_=_C2813( C2011 C2813 ) C2011_=_C3353( C2011 C3353 ) C2011_=_C3391( C2011 C3391 ) C2011_=_C3404( C2011 C3404 ) C2011_=_C3475( C2011 C3475 ) \nC2011_=_C3491( C2011 C3491 ) C2011_=_C3758( C2011 C3758 ) C2011_=_C3777( C2011 C3777 ) C2011_=_C3907( C2011 C3907 ) C2011_=_C3908( C2011 C3908 ) C2011_=_C3909( C2011 C3909 ) \nC2011_=_C3910( C2011 C3910 ) C2011_=_C3911( C2011 C3911 ) C2011_=_C3913( C2011 C3913 ) C2011_=_C3914( C2011 C3914 ) C2016_=_C2338( C2016 C2338 ) C2016_=_C2518( C2016 C2518 ) \nC2016_=_C2686( C2016 C2686 ) C2016_=_C2802( C2016 C2802 ) C2016_=_C2995( C2016 C2995 ) C2016_=_C3025( C2016 C3025 ) C2016_=_C3098( C2016 C3098 ) C2016_=_C3216( C2016 C3216 ) \nC2016_=_C3318( C2016 C3318 ) C2016_=_C3357( C2016 C3357 ) C2016_=_C3611( C2016 C3611 ) C2016_=_C3763( C2016 C3763 ) C2016_=_C3852( C2016 C3852 ) C2016_=_C3868( C2016 C3868 ) \nC2016_=_C3947( C2016 C3947 ) C2016_=_C3953( C2016 C3953 ) C2016_=_C4057( C2016 C4057 ) C2016_=_C4067( C2016 C4067 ) C2016_=_C4094( C2016 C4094 ) C2016_=_C4095( C2016 C4095 ) \nC2043_=_C2144( C2043 C2144 ) C2043_=_C2189( C2043 C2189 ) C2043_=_C2344( C2043 C2344 ) C2043_=_C2450( C2043 C2450 ) C2043_=_C2483( C2043 C2483 ) C2043_=_C2943( C2043 C2943 ) \nC2043_=_C3135( C2043 C3135 ) C2043_=_C3136( C2043 C3136 ) C2043_=_C3137( C2043 C3137 ) C2043_=_C3138( C2043 C3138 ) C2043_=_C3139( C2043 C3139 ) C2043_=_C3140( C2043 C3140 ) \nC2043_=_C3141( C2043 C3141 ) C2043_=_C3142( C2043 C3142 ) C2043_=_C3143( C2043 C3143 ) C2101_=_C2306( C2101 C2306 ) C2101_=_C2324( C2101 C2324 ) C2101_=_C2342( C2101 C2342 ) \nC2101_=_C2433( C2101 C2433 ) C2101_=_C2463( C2101 C2463 ) C2101_=_C2521( C2101 C2521 ) C2101_=_C2616( C2101 C2616 ) C2101_=_C2687( C2101 C2687 ) C2101_=_C2688( C2101 C2688 ) \nC2101_=_C2689( C2101 C2689 ) C2101_=_C2690( C2101 C2690 ) C2101_=_C2691( C2101 C2691 ) C2101_=_C2692( C2101 C2692 ) C2101_=_C2693( C2101 C2693 ) C2101_=_C2694( C2101 C2694 ) \nC2101_=_C2695( C2101 C2695 ) C2101_=_C2696( C2101 C2696 ) C2144_=_C2189( C2144 C2189 ) C2144_=_C2344( C2144 C2344 ) C2144_=_C2450( C2144 C2450 ) C2144_=_C2483( C2144 C2483 ) \nC2144_=_C2943( C2144 C2943 ) C2144_=_C3135( C2144 C3135 ) C2144_=_C3136( C2144 C3136 ) C2144_=_C3137( C2144 C3137 ) C2144_=_C3138( C2144 C3138 ) C2144_=_C3139( C2144 C3139 ) \nC2144_=_C3140( C2144 C3140 ) C2144_=_C3141( C2144 C3141 ) C2144_=_C3142( C2144 C3142 ) C2144_=_C3143( C2144 C3143 ) C2173_=_C2175( C2173 C2175 ) C2173_=_C2439( C2173 C2439 ) \nC2173_=_C2457( C2173 C2457 ) C2173_=_C2605( C2173 C2605 ) C2173_=_C2678( C2173 C2678 ) C2173_=_C2693( C2173 C2693 ) C2173_=_C2736( C2173 C2736 ) C2173_=_C2774( C2173 C2774 ) \nC2173_=_C3050( C2173 C3050 ) C2173_=_C3077( C2173 C3077 ) C2173_=_C3137( C2173 C3137 ) C2173_=_C3245( C2173 C3245 ) C2173_=_C3452( C2173 C3452 ) C2173_=_C3810( C2173 C3810 ) \nC2173_=_C3811( C2173 C3811 ) C2173_=_C3812( C2173 C3812 ) C2173_=_C3813( C2173 C3813 ) C2173_=_C3814( C2173 C3814 ) C2175_=_C2215( C2175 C2215 ) C2175_=_C2708( C2175 C2708 ) \nC2175_=_C3273( C2175 C3273 ) C2175_=_C3288( C2175 C3288 ) C2175_=_C3312( C2175 C3312 ) C2175_=_C3636( C2175 C3636 ) C2175_=_C3644( C2175 C3644 ) C2175_=_C3693( C2175 C3693 ) \nC2175_=_C3815( C2175 C3815 ) C2175_=_C3827( C2175 C3827 ) C2175_=_C3923( C2175 C3923 ) C2175_=_C3924( C2175 C3924 ) C2175_=_C3925( C2175 C3925 ) C2175_=_C3926( C2175 C3926 ) \nC2175_=_C3928( C2175 C3928 ) C2175_=_C3929( C2175 C3929 ) C2175_=_C3930( C2175 C3930 ) C2175_=_C3931( C2175 C3931 ) C2175_=_C3932( C2175 C3932 ) C2184_=_C2185( C2184 C2185 ) \nC2184_=_C2186( C2184 C2186 ) C2184_=_C2187( C2184 C2187 ) C2184_=_C2188( C2184 C2188 ) C2184_=_C2189( C2184 C2189 ) C2184_=_C2190( C2184 C2190 ) C2184_=_C2191( C2184 C2191 ) \nC2184_=_C2192( C2184 C2192 ) C2184_=_C2193( C2184 C2193 ) C2184_=_C2195( C2184 C2195 ) C2184_=_C2196( C2184 C2196 ) C2184_=_C2197( C2184 C2197 ) C2184_=_C2198( C2184 C2198 ) \nC2184_=_C2199( C2184 C2199 ) C2184_=_C2200( C2184 C2200 ) C2184_=_C2355( C2184 C2355 ) C2184_=_C2356( C2184 C2356 ) C2184_=_C2357( C2184 C2357 ) C2184_=_C2358( C2184 C2358 ) \nC2184_=_C2360( C2184 C2360 ) C2184_=_C2361( C2184 C2361 ) C2184_=_C2362( C2184 C2362 ) C2184_=_C2363( C2184 C2363 ) C2184_=_C2364( C2184 C2364 ) C2184_=_C2365( C2184 C2365 ) \nC2184_=_C2366( C2184 C2366 ) C2184_=_C2367( C2184 C2367 ) C2184_=_C2368( C2184 C2368 ) C2184_=_C2369( C2184 C2369 ) C2184_=_C2370( C2184 C2370 ) C2184_=_C2371( C2184 C2371 ) \nC2184_=_C2372( C2184 C2372 ) C2185_=_C2186( C2185 C2186 ) C2185_=_C2187( C2185 C2187 ) C2185_=_C2188( C2185 C2188 ) C2185_=_C2189( C2185 C2189 ) C2185_=_C2190( C2185 C2190 ) \nC2185_=_C2191( C2185 C2191 ) C2185_=_C2192( C2185 C2192 ) C2185_=_C2193( C2185 C2193 ) C2185_=_C2195( C2185 C2195 ) C2185_=_C2196( C2185 C2196 ) C2185_=_C2197( C2185 C2197 ) \nC2185_=_C2198( C2185 C2198 ) C2185_=_C2199( C2185 C2199 ) C2185_=_C2200( C2185 C2200 ) C2185_=_C2450( C2185 C2450 ) C2185_=_C2457( C2185 C2457 ) C2186_=_C2187( C2186 C2187 ) \nC2186_=_C2188( C2186 C2188 ) C2186_=_C2189( C2186 C2189 ) C2186_=_C2190( C2186 C2190 ) C2186_=_C2191( C2186 C2191 ) C2186_=_C2192( C2186 C2192 ) C2186_=_C2193( C2186 C2193 ) \nC2186_=_C2195( C2186 C2195 ) C2186_=_C2196( C2186 C2196 ) C2186_=_C2197( C2186 C2197 ) C2186_=_C2198( C2186 C2198 ) C2186_=_C2199( C2186 C2199 ) C2186_=_C2200( C2186 C2200 ) \nC2186_=_C2356( C2186 C2356 ) C2186_=_C2514( C2186 C2514 ) C2186_=_C2518( C2186 C2518 ) C2187_=_C2188( C2187 C2188 ) C2187_=_C2189( C2187 C2189 ) C2187_=_C2190( C2187 C2190 ) \nC2187_=_C2191( C2187 C2191 ) C2187_=_C2192( C2187 C2192 ) C2187_=_C2193( C2187 C2193 ) C2187_=_C2195( C2187 C2195 ) C2187_=_C2196( C2187 C2196 ) C2187_=_C2197( C2187 C2197 ) \nC2187_=_C2198( C2187 C2198 ) C2187_=_C2199( C2187 C2199 ) C2187_=_C2200( C2187 C2200 ) C2187_=_C2395( C2187 C2395 ) C2187_=_C2668( C2187 C2668 ) C2188_=_C2189( C2188 C2189 ) \nC2188_=_C2190( C2188 C2190 ) C2188_=_C2191( C2188 C2191 ) C2188_=_C2192( C2188 C2192 ) C2188_=_C2193( C2188 C2193 ) C2188_=_C2195( C2188 C2195 ) C2188_=_C2196( C2188 C2196 ) \nC2188_=_C2197( C2188 C2197 ) C2188_=_C2198( C2188 C2198 ) C2188_=_C2199( C2188 C2199 ) C2188_=_C2200( C2188 C2200 ) C2188_=_C2396( C2188 C2396 ) C2188_=_C2853( C2188 C2853 ) \nC2189_=_C2190( C2189 C2190 ) C2189_=_C2191( C2189 C2191 ) C2189_=_C2192( C2189 C2192 ) C2189_=_C2193( C2189 C2193 ) C2189_=_C2195( C2189 C2195 ) C2189_=_C2196( C2189 C2196 ) \nC2189_=_C2197( C2189 C2197 ) C2189_=_C2198( C2189 C2198 ) C2189_=_C2199( C2189 C2199 ) C2189_=_C2200( C2189 C2200 ) C2189_=_C2344( C2189 C2344 ) C2189_=_C2450( C2189 C2450 ) \nC2189_=_C2483( C2189 C2483 ) C2189_=_C2943( C2189 C2943 ) C2189_=_C3135( C2189 C3135 ) C2189_=_C3136( C2189 C3136 ) C2189_=_C3137( C2189 C3137 ) C2189_=_C3138( C2189 C3138 ) \nC2189_=_C3139( C2189 C3139 ) C2189_=_C3140( C2189 C3140 ) C2189_=_C3141( C2189 C3141 ) C2189_=_C3142( C2189 C3142 ) C2189_=_C3143( C2189 C3143 ) C2190_=_C2191( C2190 C2191 ) \nC2190_=_C2192( C2190 C2192 ) C2190_=_C2193( C2190 C2193 ) C2190_=_C2195( C2190 C2195 ) C2190_=_C2196( C2190 C2196 ) C2190_=_C2197( C2190 C2197 ) C2190_=_C2198( C2190 C2198 ) \nC2190_=_C2199( C2190 C2199 ) C2190_=_C2200( C2190 C2200 ) C2190_=_C3135( C2190 C3135 ) C2190_=_C3245( C2190 C3245 ) C2191_=_C2192( C2191 C2192 ) C2191_=_C2193( C2191 C2193 ) \nC2191_=_C2195( C2191 C2195 ) C2191_=_C2196( C2191 C2196 ) C2191_=_C2197( C2191 C2197 ) C2191_=_C2198( C2191 C2198 ) C2191_=_C2199( C2191 C2199 ) C2191_=_C2200( C2191 C2200 ) \nC2192_=_C2193( C2192 C2193 ) C2192_=_C2195( C2192 C2195 ) C2192_=_C2196( C2192 C2196 ) C2192_=_C2197( C2192 C2197 ) C2192_=_C2198( C2192 C2198 ) C2192_=_C2199( C2192 C2199 ) \nC2192_=_C2200( C2192 C2200 ) C2192_=_C2402( C2192 C2402 ) C2192_=_C3756( C2192 C3756 ) C2193_=_C2195( C2193 C2195 ) C2193_=_C2196(</w:t>
      </w:r>
    </w:p>
    <w:p>
      <w:pPr>
        <w:pStyle w:val="PreformattedText"/>
        <w:bidi w:val="0"/>
        <w:spacing w:before="0" w:after="0"/>
        <w:jc w:val="left"/>
        <w:rPr/>
      </w:pPr>
      <w:r>
        <w:rPr/>
        <w:t xml:space="preserve"> </w:t>
      </w:r>
      <w:r>
        <w:rPr/>
        <w:t>C2193 C2196 ) C2193_=_C2197( C2193 C2197 ) \nC2193_=_C2198( C2193 C2198 ) C2193_=_C2199( C2193 C2199 ) C2193_=_C2200( C2193 C2200 ) C2193_=_C2365( C2193 C2365 ) C2195_=_C2196( C2195 C2196 ) C2195_=_C2197( C2195 C2197 ) \nC2195_=_C2198( C2195 C2198 ) C2195_=_C2199( C2195 C2199 ) C2195_=_C2200( C2195 C2200 ) C2195_=_C2368( C2195 C2368 ) C2195_=_C2695( C2195 C2695 ) C2196_=_C2197( C2196 C2197 ) \nC2196_=_C2198( C2196 C2198 ) C2196_=_C2199( C2196 C2199 ) C2196_=_C2200( C2196 C2200 ) C2196_=_C3140( C2196 C3140 ) C2196_=_C3811( C2196 C3811 ) C2196_=_C3923( C2196 C3923 ) \nC2197_=_C2198( C2197 C2198 ) C2197_=_C2199( C2197 C2199 ) C2197_=_C2200( C2197 C2200 ) C2198_=_C2199( C2198 C2199 ) C2198_=_C2200( C2198 C2200 ) C2198_=_C3909( C2198 C3909 ) \nC2199_=_C2200( C2199 C2200 ) C2199_=_C2371( C2199 C2371 ) C2199_=_C3932( C2199 C3932 ) C2200_=_C2372( C2200 C2372 ) C2200_=_C3914( C2200 C3914 ) C2200_=_C4095( C2200 C4095 ) \nC2215_=_C2708( C2215 C2708 ) C2215_=_C3273( C2215 C3273 ) C2215_=_C3288( C2215 C3288 ) C2215_=_C3312( C2215 C3312 ) C2215_=_C3636( C2215 C3636 ) C2215_=_C3644( C2215 C3644 ) \nC2215_=_C3693( C2215 C3693 ) C2215_=_C3815( C2215 C3815 ) C2215_=_C3827( C2215 C3827 ) C2215_=_C3923( C2215 C3923 ) C2215_=_C3924( C2215 C3924 ) C2215_=_C3925( C2215 C3925 ) \nC2215_=_C3926( C2215 C3926 ) C2215_=_C3928( C2215 C3928 ) C2215_=_C3929( C2215 C3929 ) C2215_=_C3930( C2215 C3930 ) C2215_=_C3931( C2215 C3931 ) C2215_=_C3932( C2215 C3932 ) \nC2275_=_C2313( C2275 C2313 ) C2275_=_C2514( C2275 C2514 ) C2275_=_C2566( C2275 C2566 ) C2275_=_C2813( C2275 C2813 ) C2275_=_C3353( C2275 C3353 ) C2275_=_C3391( C2275 C3391 ) \nC2275_=_C3404( C2275 C3404 ) C2275_=_C3475( C2275 C3475 ) C2275_=_C3491( C2275 C3491 ) C2275_=_C3758( C2275 C3758 ) C2275_=_C3777( C2275 C3777 ) C2275_=_C3907( C2275 C3907 ) \nC2275_=_C3908( C2275 C3908 ) C2275_=_C3909( C2275 C3909 ) C2275_=_C3910( C2275 C3910 ) C2275_=_C3911( C2275 C3911 ) C2275_=_C3913( C2275 C3913 ) C2275_=_C3914( C2275 C3914 ) \nC2299_=_C2668( C2299 C2668 ) C2299_=_C2710( C2299 C2710 ) C2299_=_C2853( C2299 C2853 ) C2299_=_C2924( C2299 C2924 ) C2299_=_C3291( C2299 C3291 ) C2299_=_C3315( C2299 C3315 ) \nC2299_=_C3331( C2299 C3331 ) C2299_=_C3445( C2299 C3445 ) C2299_=_C3629( C2299 C3629 ) C2299_=_C3638( C2299 C3638 ) C2299_=_C3647( C2299 C3647 ) C2299_=_C3756( C2299 C3756 ) \nC2299_=_C3786( C2299 C3786 ) C2299_=_C3818( C2299 C3818 ) C2299_=_C3829( C2299 C3829 ) C2299_=_C3894( C2299 C3894 ) C2299_=_C3900( C2299 C3900 ) C2299_=_C4047( C2299 C4047 ) \nC2299_=_C4048( C2299 C4048 ) C2306_=_C2313( C2306 C2313 ) C2306_=_C2324( C2306 C2324 ) C2306_=_C2342( C2306 C2342 ) C2306_=_C2433( C2306 C2433 ) C2306_=_C2463( C2306 C2463 ) \nC2306_=_C2521( C2306 C2521 ) C2306_=_C2616( C2306 C2616 ) C2306_=_C2687( C2306 C2687 ) C2306_=_C2688( C2306 C2688 ) C2306_=_C2689( C2306 C2689 ) C2306_=_C2690( C2306 C2690 ) \nC2306_=_C2691( C2306 C2691 ) C2306_=_C2692( C2306 C2692 ) C2306_=_C2693( C2306 C2693 ) C2306_=_C2694( C2306 C2694 ) C2306_=_C2695( C2306 C2695 ) C2306_=_C2696( C2306 C2696 ) \nC2313_=_C2514( C2313 C2514 ) C2313_=_C2566( C2313 C2566 ) C2313_=_C2813( C2313 C2813 ) C2313_=_C3353( C2313 C3353 ) C2313_=_C3391( C2313 C3391 ) C2313_=_C3404( C2313 C3404 ) \nC2313_=_C3475( C2313 C3475 ) C2313_=_C3491( C2313 C3491 ) C2313_=_C3758( C2313 C3758 ) C2313_=_C3777( C2313 C3777 ) C2313_=_C3907( C2313 C3907 ) C2313_=_C3908( C2313 C3908 ) \nC2313_=_C3909( C2313 C3909 ) C2313_=_C3910( C2313 C3910 ) C2313_=_C3911( C2313 C3911 ) C2313_=_C3913( C2313 C3913 ) C2313_=_C3914( C2313 C3914 ) C2324_=_C2338( C2324 C2338 ) \nC2324_=_C2342( C2324 C2342 ) C2324_=_C2433( C2324 C2433 ) C2324_=_C2463( C2324 C2463 ) C2324_=_C2521( C2324 C2521 ) C2324_=_C2616( C2324 C2616 ) C2324_=_C2687( C2324 C2687 ) \nC2324_=_C2688( C2324 C2688 ) C2324_=_C2689( C2324 C2689 ) C2324_=_C2690( C2324 C2690 ) C2324_=_C2691( C2324 C2691 ) C2324_=_C2692( C2324 C2692 ) C2324_=_C2693( C2324 C2693 ) \nC2324_=_C2694( C2324 C2694 ) C2324_=_C2695( C2324 C2695 ) C2324_=_C2696( C2324 C2696 ) C2338_=_C2518( C2338 C2518 ) C2338_=_C2686( C2338 C2686 ) C2338_=_C2802( C2338 C2802 ) \nC2338_=_C2995( C2338 C2995 ) C2338_=_C3025( C2338 C3025 ) C2338_=_C3098( C2338 C3098 ) C2338_=_C3216( C2338 C3216 ) C2338_=_C3318( C2338 C3318 ) C2338_=_C3357( C2338 C3357 ) \nC2338_=_C3611( C2338 C3611 ) C2338_=_C3763( C2338 C3763 ) C2338_=_C3852( C2338 C3852 ) C2338_=_C3868( C2338 C3868 ) C2338_=_C3947( C2338 C3947 ) C2338_=_C3953( C2338 C3953 ) \nC2338_=_C4057( C2338 C4057 ) C2338_=_C4067( C2338 C4067 ) C2338_=_C4094( C2338 C4094 ) C2338_=_C4095( C2338 C4095 ) C2342_=_C2344( C2342 C2344 ) C2342_=_C2433( C2342 C2433 ) \nC2342_=_C2463( C2342 C2463 ) C2342_=_C2521( C2342 C2521 ) C2342_=_C2616( C2342 C2616 ) C2342_=_C2687( C2342 C2687 ) C2342_=_C2688( C2342 C2688 ) C2342_=_C2689( C2342 C2689 ) \nC2342_=_C2690( C2342 C2690 ) C2342_=_C2691( C2342 C2691 ) C2342_=_C2692( C2342 C2692 ) C2342_=_C2693( C2342 C2693 ) C2342_=_C2694( C2342 C2694 ) C2342_=_C2695( C2342 C2695 ) \nC2342_=_C2696( C2342 C2696 ) C2344_=_C2450( C2344 C2450 ) C2344_=_C2483( C2344 C2483 ) C2344_=_C2943( C2344 C2943 ) C2344_=_C3135( C2344 C3135 ) C2344_=_C3136( C2344 C3136 ) \nC2344_=_C3137( C2344 C3137 ) C2344_=_C3138( C2344 C3138 ) C2344_=_C3139( C2344 C3139 ) C2344_=_C3140( C2344 C3140 ) C2344_=_C3141( C2344 C3141 ) C2344_=_C3142( C2344 C3142 ) \nC2344_=_C3143( C2344 C3143 ) C2355_=_C2356( C2355 C2356 ) C2355_=_C2357( C2355 C2357 ) C2355_=_C2358( C2355 C2358 ) C2355_=_C2360( C2355 C2360 ) C2355_=_C2361( C2355 C2361 ) \nC2355_=_C2362( C2355 C2362 ) C2355_=_C2363( C2355 C2363 ) C2355_=_C2364( C2355 C2364 ) C2355_=_C2365( C2355 C2365 ) C2355_=_C2366( C2355 C2366 ) C2355_=_C2367( C2355 C2367 ) \nC2355_=_C2368( C2355 C2368 ) C2355_=_C2369( C2355 C2369 ) C2355_=_C2370( C2355 C2370 ) C2355_=_C2371( C2355 C2371 ) C2355_=_C2372( C2355 C2372 ) C2355_=_C2463( C2355 C2463 ) \nC2356_=_C2357( C2356 C2357 ) C2356_=_C2358( C2356 C2358 ) C2356_=_C2360( C2356 C2360 ) C2356_=_C2361( C2356 C2361 ) C2356_=_C2362( C2356 C2362 ) C2356_=_C2363( C2356 C2363 ) \nC2356_=_C2364( C2356 C2364 ) C2356_=_C2365( C2356 C2365 ) C2356_=_C2366( C2356 C2366 ) C2356_=_C2367( C2356 C2367 ) C2356_=_C2368( C2356 C2368 ) C2356_=_C2369( C2356 C2369 ) \nC2356_=_C2370( C2356 C2370 ) C2356_=_C2371( C2356 C2371 ) C2356_=_C2372( C2356 C2372 ) C2356_=_C2514( C2356 C2514 ) C2356_=_C2518( C2356 C2518 ) C2357_=_C2358( C2357 C2358 ) \nC2357_=_C2360( C2357 C2360 ) C2357_=_C2361( C2357 C2361 ) C2357_=_C2362( C2357 C2362 ) C2357_=_C2363( C2357 C2363 ) C2357_=_C2364( C2357 C2364 ) C2357_=_C2365( C2357 C2365 ) \nC2357_=_C2366( C2357 C2366 ) C2357_=_C2367( C2357 C2367 ) C2357_=_C2368( C2357 C2368 ) C2357_=_C2369( C2357 C2369 ) C2357_=_C2370( C2357 C2370 ) C2357_=_C2371( C2357 C2371 ) \nC2357_=_C2372( C2357 C2372 ) C2357_=_C2521( C2357 C2521 ) C2358_=_C2360( C2358 C2360 ) C2358_=_C2361( C2358 C2361 ) C2358_=_C2362( C2358 C2362 ) C2358_=_C2363( C2358 C2363 ) \nC2358_=_C2364( C2358 C2364 ) C2358_=_C2365( C2358 C2365 ) C2358_=_C2366( C2358 C2366 ) C2358_=_C2367( C2358 C2367 ) C2358_=_C2368( C2358 C2368 ) C2358_=_C2369( C2358 C2369 ) \nC2358_=_C2370( C2358 C2370 ) C2358_=_C2371( C2358 C2371 ) C2358_=_C2372( C2358 C2372 ) C2358_=_C2678( C2358 C2678 ) C2358_=_C2686( C2358 C2686 ) C2360_=_C2361( C2360 C2361 ) \nC2360_=_C2362( C2360 C2362 ) C2360_=_C2363( C2360 C2363 ) C2360_=_C2364( C2360 C2364 ) C2360_=_C2365( C2360 C2365 ) C2360_=_C2366( C2360 C2366 ) C2360_=_C2367( C2360 C2367 ) \nC2360_=_C2368( C2360 C2368 ) C2360_=_C2369( C2360 C2369 ) C2360_=_C2370( C2360 C2370 ) C2360_=_C2371( C2360 C2371 ) C2360_=_C2372( C2360 C2372 ) C2361_=_C2362( C2361 C2362 ) \nC2361_=_C2363( C2361 C2363 ) C2361_=_C2364( C2361 C2364 ) C2361_=_C2365( C2361 C2365 ) C2361_=_C2366( C2361 C2366 ) C2361_=_C2367( C2361 C2367 ) C2361_=_C2368( C2361 C2368 ) \nC2361_=_C2369( C2361 C2369 ) C2361_=_C2370( C2361 C2370 ) C2361_=_C2371( C2361 C2371 ) C2361_=_C2372( C2361 C2372 ) C2361_=_C2397( C2361 C2397 ) C2361_=_C2924( C2361 C2924 ) \nC2362_=_C2363( C2362 C2363 ) C2362_=_C2364( C2362 C2364 ) C2362_=_C2365( C2362 C2365 ) C2362_=_C2366( C2362 C2366 ) C2362_=_C2367( C2362 C2367 ) C2362_=_C2368( C2362 C2368 ) \nC2362_=_C2369( C2362 C2369 ) C2362_=_C2370( C2362 C2370 ) C2362_=_C2371( C2362 C2371 ) C2362_=_C2372( C2362 C2372 ) C2362_=_C2688( C2362 C2688 ) C2362_=_C3025( C2362 C3025 ) \nC2363_=_C2364( C2363 C2364 ) C2363_=_C2365( C2363 C2365 ) C2363_=_C2366( C2363 C2366 ) C2363_=_C2367( C2363 C2367 ) C2363_=_C2368( C2363 C2368 ) C2363_=_C2369( C2363 C2369 ) \nC2363_=_C2370( C2363 C2370 ) C2363_=_C2371( C2363 C2371 ) C2363_=_C2372( C2363 C2372 ) C2363_=_C2691( C2363 C2691 ) C2364_=_C2365( C2364 C2365 ) C2364_=_C2366( C2364 C2366 ) \nC2364_=_C2367( C2364 C2367 ) C2364_=_C2368( C2364 C2368 ) C2364_=_C2369( C2364 C2369 ) C2364_=_C2370( C2364 C2370 ) C2364_=_C2371( C2364 C2371 ) C2364_=_C2372( C2364 C2372 ) \nC2364_=_C2692( C2364 C2692 ) C2365_=_C2366( C2365 C2366 ) C2365_=_C2367( C2365 C2367 ) C2365_=_C2368( C2365 C2368 ) C2365_=_C2369( C2365 C2369 ) C2365_=_C2370( C2365 C2370 ) \nC2365_=_C2371( C2365 C2371 ) C2365_=_C2372( C2365 C2372 ) C2366_=_C2367( C2366 C2367 ) C2366_=_C2368( C2366 C2368 ) C2366_=_C2369( C2366 C2369 ) C2366_=_C2370( C2366 C2370 ) \nC2366_=_C2371( C2366 C2371 ) C2366_=_C2372( C2366 C2372 ) C2367_=_C2368( C2367 C2368 ) C2367_=_C2369( C2367 C2369 ) C2367_=_C2370( C2367 C2370 ) C2367_=_C2371( C2367 C2371 ) \nC2367_=_C2372( C2367 C2372 ) C2367_=_C2694( C2367 C2694 ) C2368_=_C2369( C2368 C2369 ) C2368_=_C2370( C2368 C2370 ) C2368_=_C2371( C2368 C2371 ) C2368_=_C2372( C2368 C2372 ) \nC2368_=_C2695( C2368 C2695 ) C2369_=_C2370( C2369 C2370 ) C2369_=_C2371( C2369 C2371 ) C2369_=_C2372( C2369 C2372 ) C2370_=_C2371( C2370 C2371 ) C2370_=_C2372( C2370 C2372 ) \nC2371_=_C2372( C2371 C2372 ) C2371_=_C3932( C2371 C3932 ) C2372_=_C3914( C2372 C3914 ) C2372_=_C4095( C2372 C4095 ) C2373_=_C2393( C2373 C2393 ) C2373_=_C2394( C2373 C2394 ) \nC2373_=_C2395(</w:t>
      </w:r>
    </w:p>
    <w:p>
      <w:pPr>
        <w:pStyle w:val="PreformattedText"/>
        <w:bidi w:val="0"/>
        <w:spacing w:before="0" w:after="0"/>
        <w:jc w:val="left"/>
        <w:rPr/>
      </w:pPr>
      <w:r>
        <w:rPr/>
        <w:t xml:space="preserve"> </w:t>
      </w:r>
      <w:r>
        <w:rPr/>
        <w:t>C2373 C2395 ) C2373_=_C2396( C2373 C2396 ) C2373_=_C2397( C2373 C2397 ) C2373_=_C2398( C2373 C2398 ) C2373_=_C2399( C2373 C2399 ) C2373_=_C2400( C2373 C2400 ) \nC2373_=_C2401( C2373 C2401 ) C2373_=_C2402( C2373 C2402 ) C2373_=_C2403( C2373 C2403 ) C2373_=_C2404( C2373 C2404 ) C2373_=_C2405( C2373 C2405 ) C2373_=_C2406( C2373 C2406 ) \nC2373_=_C2408( C2373 C2408 ) C2373_=_C2409( C2373 C2409 ) C2373_=_C2410( C2373 C2410 ) C2373_=_C2411( C2373 C2411 ) C2393_=_C2394( C2393 C2394 ) C2393_=_C2395( C2393 C2395 ) \nC2393_=_C2396( C2393 C2396 ) C2393_=_C2397( C2393 C2397 ) C2393_=_C2398( C2393 C2398 ) C2393_=_C2399( C2393 C2399 ) C2393_=_C2400( C2393 C2400 ) C2393_=_C2401( C2393 C2401 ) \nC2393_=_C2402( C2393 C2402 ) C2393_=_C2403( C2393 C2403 ) C2393_=_C2404( C2393 C2404 ) C2393_=_C2405( C2393 C2405 ) C2393_=_C2406( C2393 C2406 ) C2393_=_C2408( C2393 C2408 ) \nC2393_=_C2409( C2393 C2409 ) C2393_=_C2410( C2393 C2410 ) C2393_=_C2411( C2393 C2411 ) C2394_=_C2395( C2394 C2395 ) C2394_=_C2396( C2394 C2396 ) C2394_=_C2397( C2394 C2397 ) \nC2394_=_C2398( C2394 C2398 ) C2394_=_C2399( C2394 C2399 ) C2394_=_C2400( C2394 C2400 ) C2394_=_C2401( C2394 C2401 ) C2394_=_C2402( C2394 C2402 ) C2394_=_C2403( C2394 C2403 ) \nC2394_=_C2404( C2394 C2404 ) C2394_=_C2405( C2394 C2405 ) C2394_=_C2406( C2394 C2406 ) C2394_=_C2408( C2394 C2408 ) C2394_=_C2409( C2394 C2409 ) C2394_=_C2410( C2394 C2410 ) \nC2394_=_C2411( C2394 C2411 ) C2394_=_C2433( C2394 C2433 ) C2394_=_C2439( C2394 C2439 ) C2395_=_C2396( C2395 C2396 ) C2395_=_C2397( C2395 C2397 ) C2395_=_C2398( C2395 C2398 ) \nC2395_=_C2399( C2395 C2399 ) C2395_=_C2400( C2395 C2400 ) C2395_=_C2401( C2395 C2401 ) C2395_=_C2402( C2395 C2402 ) C2395_=_C2403( C2395 C2403 ) C2395_=_C2404( C2395 C2404 ) \nC2395_=_C2405( C2395 C2405 ) C2395_=_C2406( C2395 C2406 ) C2395_=_C2408( C2395 C2408 ) C2395_=_C2409( C2395 C2409 ) C2395_=_C2410( C2395 C2410 ) C2395_=_C2411( C2395 C2411 ) \nC2395_=_C2668( C2395 C2668 ) C2396_=_C2397( C2396 C2397 ) C2396_=_C2398( C2396 C2398 ) C2396_=_C2399( C2396 C2399 ) C2396_=_C2400( C2396 C2400 ) C2396_=_C2401( C2396 C2401 ) \nC2396_=_C2402( C2396 C2402 ) C2396_=_C2403( C2396 C2403 ) C2396_=_C2404( C2396 C2404 ) C2396_=_C2405( C2396 C2405 ) C2396_=_C2406( C2396 C2406 ) C2396_=_C2408( C2396 C2408 ) \nC2396_=_C2409( C2396 C2409 ) C2396_=_C2410( C2396 C2410 ) C2396_=_C2411( C2396 C2411 ) C2396_=_C2853( C2396 C2853 ) C2397_=_C2398( C2397 C2398 ) C2397_=_C2399( C2397 C2399 ) \nC2397_=_C2400( C2397 C2400 ) C2397_=_C2401( C2397 C2401 ) C2397_=_C2402( C2397 C2402 ) C2397_=_C2403( C2397 C2403 ) C2397_=_C2404( C2397 C2404 ) C2397_=_C2405( C2397 C2405 ) \nC2397_=_C2406( C2397 C2406 ) C2397_=_C2408( C2397 C2408 ) C2397_=_C2409( C2397 C2409 ) C2397_=_C2410( C2397 C2410 ) C2397_=_C2411( C2397 C2411 ) C2397_=_C2924( C2397 C2924 ) \nC2398_=_C2399( C2398 C2399 ) C2398_=_C2400( C2398 C2400 ) C2398_=_C2401( C2398 C2401 ) C2398_=_C2402( C2398 C2402 ) C2398_=_C2403( C2398 C2403 ) C2398_=_C2404( C2398 C2404 ) \nC2398_=_C2405( C2398 C2405 ) C2398_=_C2406( C2398 C2406 ) C2398_=_C2408( C2398 C2408 ) C2398_=_C2409( C2398 C2409 ) C2398_=_C2410( C2398 C2410 ) C2398_=_C2411( C2398 C2411 ) \nC2399_=_C2400( C2399 C2400 ) C2399_=_C2401( C2399 C2401 ) C2399_=_C2402( C2399 C2402 ) C2399_=_C2403( C2399 C2403 ) C2399_=_C2404( C2399 C2404 ) C2399_=_C2405( C2399 C2405 ) \nC2399_=_C2406( C2399 C2406 ) C2399_=_C2408( C2399 C2408 ) C2399_=_C2409( C2399 C2409 ) C2399_=_C2410( C2399 C2410 ) C2399_=_C2411( C2399 C2411 ) C2400_=_C2401( C2400 C2401 ) \nC2400_=_C2402( C2400 C2402 ) C2400_=_C2403( C2400 C2403 ) C2400_=_C2404( C2400 C2404 ) C2400_=_C2405( C2400 C2405 ) C2400_=_C2406( C2400 C2406 ) C2400_=_C2408( C2400 C2408 ) \nC2400_=_C2409( C2400 C2409 ) C2400_=_C2410( C2400 C2410 ) C2400_=_C2411( C2400 C2411 ) C2400_=_C3629( C2400 C3629 ) C2401_=_C2402( C2401 C2402 ) C2401_=_C2403( C2401 C2403 ) \nC2401_=_C2404( C2401 C2404 ) C2401_=_C2405( C2401 C2405 ) C2401_=_C2406( C2401 C2406 ) C2401_=_C2408( C2401 C2408 ) C2401_=_C2409( C2401 C2409 ) C2401_=_C2410( C2401 C2410 ) \nC2401_=_C2411( C2401 C2411 ) C2402_=_C2403( C2402 C2403 ) C2402_=_C2404( C2402 C2404 ) C2402_=_C2405( C2402 C2405 ) C2402_=_C2406( C2402 C2406 ) C2402_=_C2408( C2402 C2408 ) \nC2402_=_C2409( C2402 C2409 ) C2402_=_C2410( C2402 C2410 ) C2402_=_C2411( C2402 C2411 ) C2402_=_C3756( C2402 C3756 ) C2403_=_C2404( C2403 C2404 ) C2403_=_C2405( C2403 C2405 ) \nC2403_=_C2406( C2403 C2406 ) C2403_=_C2408( C2403 C2408 ) C2403_=_C2409( C2403 C2409 ) C2403_=_C2410( C2403 C2410 ) C2403_=_C2411( C2403 C2411 ) C2403_=_C3894( C2403 C3894 ) \nC2404_=_C2405( C2404 C2405 ) C2404_=_C2406( C2404 C2406 ) C2404_=_C2408( C2404 C2408 ) C2404_=_C2409( C2404 C2409 ) C2404_=_C2410( C2404 C2410 ) C2404_=_C2411( C2404 C2411 ) \nC2404_=_C3900( C2404 C3900 ) C2405_=_C2406( C2405 C2406 ) C2405_=_C2408( C2405 C2408 ) C2405_=_C2409( C2405 C2409 ) C2405_=_C2410( C2405 C2410 ) C2405_=_C2411( C2405 C2411 ) \nC2406_=_C2408( C2406 C2408 ) C2406_=_C2409( C2406 C2409 ) C2406_=_C2410( C2406 C2410 ) C2406_=_C2411( C2406 C2411 ) C2408_=_C2409( C2408 C2409 ) C2408_=_C2410( C2408 C2410 ) \nC2408_=_C2411( C2408 C2411 ) C2408_=_C3928( C2408 C3928 ) C2408_=_C4047( C2408 C4047 ) C2409_=_C2410( C2409 C2410 ) C2409_=_C2411( C2409 C2411 ) C2409_=_C3142( C2409 C3142 ) \nC2410_=_C2411( C2410 C2411 ) C2433_=_C2439( C2433 C2439 ) C2433_=_C2463( C2433 C2463 ) C2433_=_C2521( C2433 C2521 ) C2433_=_C2616( C2433 C2616 ) C2433_=_C2687( C2433 C2687 ) \nC2433_=_C2688( C2433 C2688 ) C2433_=_C2689( C2433 C2689 ) C2433_=_C2690( C2433 C2690 ) C2433_=_C2691( C2433 C2691 ) C2433_=_C2692( C2433 C2692 ) C2433_=_C2693( C2433 C2693 ) \nC2433_=_C2694( C2433 C2694 ) C2433_=_C2695( C2433 C2695 ) C2433_=_C2696( C2433 C2696 ) C2439_=_C2457( C2439 C2457 ) C2439_=_C2605( C2439 C2605 ) C2439_=_C2678( C2439 C2678 ) \nC2439_=_C2693( C2439 C2693 ) C2439_=_C2736( C2439 C2736 ) C2439_=_C2774( C2439 C2774 ) C2439_=_C3050( C2439 C3050 ) C2439_=_C3077( C2439 C3077 ) C2439_=_C3137( C2439 C3137 ) \nC2439_=_C3245( C2439 C3245 ) C2439_=_C3452( C2439 C3452 ) C2439_=_C3810( C2439 C3810 ) C2439_=_C3811( C2439 C3811 ) C2439_=_C3812( C2439 C3812 ) C2439_=_C3813( C2439 C3813 ) \nC2439_=_C3814( C2439 C3814 ) C2450_=_C2457( C2450 C2457 ) C2450_=_C2483( C2450 C2483 ) C2450_=_C2943( C2450 C2943 ) C2450_=_C3135( C2450 C3135 ) C2450_=_C3136( C2450 C3136 ) \nC2450_=_C3137( C2450 C3137 ) C2450_=_C3138( C2450 C3138 ) C2450_=_C3139( C2450 C3139 ) C2450_=_C3140( C2450 C3140 ) C2450_=_C3141( C2450 C3141 ) C2450_=_C3142( C2450 C3142 ) \nC2450_=_C3143( C2450 C3143 ) C2457_=_C2605( C2457 C2605 ) C2457_=_C2678( C2457 C2678 ) C2457_=_C2693( C2457 C2693 ) C2457_=_C2736( C2457 C2736 ) C2457_=_C2774( C2457 C2774 ) \nC2457_=_C3050( C2457 C3050 ) C2457_=_C3077( C2457 C3077 ) C2457_=_C3137( C2457 C3137 ) C2457_=_C3245( C2457 C3245 ) C2457_=_C3452( C2457 C3452 ) C2457_=_C3810( C2457 C3810 ) \nC2457_=_C3811( C2457 C3811 ) C2457_=_C3812( C2457 C3812 ) C2457_=_C3813( C2457 C3813 ) C2457_=_C3814( C2457 C3814 ) C2463_=_C2521( C2463 C2521 ) C2463_=_C2616( C2463 C2616 ) \nC2463_=_C2687( C2463 C2687 ) C2463_=_C2688( C2463 C2688 ) C2463_=_C2689( C2463 C2689 ) C2463_=_C2690( C2463 C2690 ) C2463_=_C2691( C2463 C2691 ) C2463_=_C2692( C2463 C2692 ) \nC2463_=_C2693( C2463 C2693 ) C2463_=_C2694( C2463 C2694 ) C2463_=_C2695( C2463 C2695 ) C2463_=_C2696( C2463 C2696 ) C2483_=_C2943( C2483 C2943 ) C2483_=_C3135( C2483 C3135 ) \nC2483_=_C3136( C2483 C3136 ) C2483_=_C3137( C2483 C3137 ) C2483_=_C3138( C2483 C3138 ) C2483_=_C3139( C2483 C3139 ) C2483_=_C3140( C2483 C3140 ) C2483_=_C3141( C2483 C3141 ) \nC2483_=_C3142( C2483 C3142 ) C2483_=_C3143( C2483 C3143 ) C2514_=_C2518( C2514 C2518 ) C2514_=_C2566( C2514 C2566 ) C2514_=_C2813( C2514 C2813 ) C2514_=_C3353( C2514 C3353 ) \nC2514_=_C3391( C2514 C3391 ) C2514_=_C3404( C2514 C3404 ) C2514_=_C3475( C2514 C3475 ) C2514_=_C3491( C2514 C3491 ) C2514_=_C3758( C2514 C3758 ) C2514_=_C3777( C2514 C3777 ) \nC2514_=_C3907( C2514 C3907 ) C2514_=_C3908( C2514 C3908 ) C2514_=_C3909( C2514 C3909 ) C2514_=_C3910( C2514 C3910 ) C2514_=_C3911( C2514 C3911 ) C2514_=_C3913( C2514 C3913 ) \nC2514_=_C3914( C2514 C3914 ) C2518_=_C2686( C2518 C2686 ) C2518_=_C2802( C2518 C2802 ) C2518_=_C2995( C2518 C2995 ) C2518_=_C3025( C2518 C3025 ) C2518_=_C3098( C2518 C3098 ) \nC2518_=_C3216( C2518 C3216 ) C2518_=_C3318( C2518 C3318 ) C2518_=_C3357( C2518 C3357 ) C2518_=_C3611( C2518 C3611 ) C2518_=_C3763( C2518 C3763 ) C2518_=_C3852( C2518 C3852 ) \nC2518_=_C3868( C2518 C3868 ) C2518_=_C3947( C2518 C3947 ) C2518_=_C3953( C2518 C3953 ) C2518_=_C4057( C2518 C4057 ) C2518_=_C4067( C2518 C4067 ) C2518_=_C4094( C2518 C4094 ) \nC2518_=_C4095( C2518 C4095 ) C2521_=_C2616( C2521 C2616 ) C2521_=_C2687( C2521 C2687 ) C2521_=_C2688( C2521 C2688 ) C2521_=_C2689( C2521 C2689 ) C2521_=_C2690( C2521 C2690 ) \nC2521_=_C2691( C2521 C2691 ) C2521_=_C2692( C2521 C2692 ) C2521_=_C2693( C2521 C2693 ) C2521_=_C2694( C2521 C2694 ) C2521_=_C2695( C2521 C2695 ) C2521_=_C2696( C2521 C2696 ) \nC2566_=_C2813( C2566 C2813 ) C2566_=_C3353( C2566 C3353 ) C2566_=_C3391( C2566 C3391 ) C2566_=_C3404( C2566 C3404 ) C2566_=_C3475( C2566 C3475 ) C2566_=_C3491( C2566 C3491 ) \nC2566_=_C3758( C2566 C3758 ) C2566_=_C3777( C2566 C3777 ) C2566_=_C3907( C2566 C3907 ) C2566_=_C3908( C2566 C3908 ) C2566_=_C3909( C2566 C3909 ) C2566_=_C3910( C2566 C3910 ) \nC2566_=_C3911( C2566 C3911 ) C2566_=_C3913( C2566 C3913 ) C2566_=_C3914( C2566 C3914 ) C2605_=_C2678( C2605 C2678 ) C2605_=_C2693( C2605 C2693 ) C2605_=_C2736( C2605 C2736 ) \nC2605_=_C2774( C2605 C2774 ) C2605_=_C3050( C2605 C3050 ) C2605_=_C3077( C2605 C3077 ) C2605_=_C3137( C2605 C3137 ) C2605_=_C3245( C2605 C3245 ) C2605_=_C3452( C2605 C3452 ) \nC2605_=_C3810( C2605 C3810 ) C2605_=_C3811( C2605 C3811 ) C2605_=_C3812( C2605 C3812 ) C2605_=_C3813( C2605 C3813 ) C2605_=_C3814( C2605 C3814 ) C2616_=_C2687( C2616 C2687 ) \nC2616_=_C2688( C2616 C2688 ) C2616_=_C2689( C2616 C2689 ) C2616_=_C2690(</w:t>
      </w:r>
    </w:p>
    <w:p>
      <w:pPr>
        <w:pStyle w:val="PreformattedText"/>
        <w:bidi w:val="0"/>
        <w:spacing w:before="0" w:after="0"/>
        <w:jc w:val="left"/>
        <w:rPr/>
      </w:pPr>
      <w:r>
        <w:rPr/>
        <w:t xml:space="preserve"> </w:t>
      </w:r>
      <w:r>
        <w:rPr/>
        <w:t>C2616 C2690 ) C2616_=_C2691( C2616 C2691 ) C2616_=_C2692( C2616 C2692 ) C2616_=_C2693( C2616 C2693 ) \nC2616_=_C2694( C2616 C2694 ) C2616_=_C2695( C2616 C2695 ) C2616_=_C2696( C2616 C2696 ) C2668_=_C2710( C2668 C2710 ) C2668_=_C2853( C2668 C2853 ) C2668_=_C2924( C2668 C2924 ) \nC2668_=_C3291( C2668 C3291 ) C2668_=_C3315( C2668 C3315 ) C2668_=_C3331( C2668 C3331 ) C2668_=_C3445( C2668 C3445 ) C2668_=_C3629( C2668 C3629 ) C2668_=_C3638( C2668 C3638 ) \nC2668_=_C3647( C2668 C3647 ) C2668_=_C3756( C2668 C3756 ) C2668_=_C3786( C2668 C3786 ) C2668_=_C3818( C2668 C3818 ) C2668_=_C3829( C2668 C3829 ) C2668_=_C3894( C2668 C3894 ) \nC2668_=_C3900( C2668 C3900 ) C2668_=_C4047( C2668 C4047 ) C2668_=_C4048( C2668 C4048 ) C2678_=_C2686( C2678 C2686 ) C2678_=_C2693( C2678 C2693 ) C2678_=_C2736( C2678 C2736 ) \nC2678_=_C2774( C2678 C2774 ) C2678_=_C3050( C2678 C3050 ) C2678_=_C3077( C2678 C3077 ) C2678_=_C3137( C2678 C3137 ) C2678_=_C3245( C2678 C3245 ) C2678_=_C3452( C2678 C3452 ) \nC2678_=_C3810( C2678 C3810 ) C2678_=_C3811( C2678 C3811 ) C2678_=_C3812( C2678 C3812 ) C2678_=_C3813( C2678 C3813 ) C2678_=_C3814( C2678 C3814 ) C2686_=_C2802( C2686 C2802 ) \nC2686_=_C2995( C2686 C2995 ) C2686_=_C3025( C2686 C3025 ) C2686_=_C3098( C2686 C3098 ) C2686_=_C3216( C2686 C3216 ) C2686_=_C3318( C2686 C3318 ) C2686_=_C3357( C2686 C3357 ) \nC2686_=_C3611( C2686 C3611 ) C2686_=_C3763( C2686 C3763 ) C2686_=_C3852( C2686 C3852 ) C2686_=_C3868( C2686 C3868 ) C2686_=_C3947( C2686 C3947 ) C2686_=_C3953( C2686 C3953 ) \nC2686_=_C4057( C2686 C4057 ) C2686_=_C4067( C2686 C4067 ) C2686_=_C4094( C2686 C4094 ) C2686_=_C4095( C2686 C4095 ) C2687_=_C2688( C2687 C2688 ) C2687_=_C2689( C2687 C2689 ) \nC2687_=_C2690( C2687 C2690 ) C2687_=_C2691( C2687 C2691 ) C2687_=_C2692( C2687 C2692 ) C2687_=_C2693( C2687 C2693 ) C2687_=_C2694( C2687 C2694 ) C2687_=_C2695( C2687 C2695 ) \nC2687_=_C2696( C2687 C2696 ) C2687_=_C2774( C2687 C2774 ) C2688_=_C2689( C2688 C2689 ) C2688_=_C2690( C2688 C2690 ) C2688_=_C2691( C2688 C2691 ) C2688_=_C2692( C2688 C2692 ) \nC2688_=_C2693( C2688 C2693 ) C2688_=_C2694( C2688 C2694 ) C2688_=_C2695( C2688 C2695 ) C2688_=_C2696( C2688 C2696 ) C2688_=_C3025( C2688 C3025 ) C2689_=_C2690( C2689 C2690 ) \nC2689_=_C2691( C2689 C2691 ) C2689_=_C2692( C2689 C2692 ) C2689_=_C2693( C2689 C2693 ) C2689_=_C2694( C2689 C2694 ) C2689_=_C2695( C2689 C2695 ) C2689_=_C2696( C2689 C2696 ) \nC2689_=_C3050( C2689 C3050 ) C2690_=_C2691( C2690 C2691 ) C2690_=_C2692( C2690 C2692 ) C2690_=_C2693( C2690 C2693 ) C2690_=_C2694( C2690 C2694 ) C2690_=_C2695( C2690 C2695 ) \nC2690_=_C2696( C2690 C2696 ) C2690_=_C3077( C2690 C3077 ) C2691_=_C2692( C2691 C2692 ) C2691_=_C2693( C2691 C2693 ) C2691_=_C2694( C2691 C2694 ) C2691_=_C2695( C2691 C2695 ) \nC2691_=_C2696( C2691 C2696 ) C2692_=_C2693( C2692 C2693 ) C2692_=_C2694( C2692 C2694 ) C2692_=_C2695( C2692 C2695 ) C2692_=_C2696( C2692 C2696 ) C2693_=_C2694( C2693 C2694 ) \nC2693_=_C2695( C2693 C2695 ) C2693_=_C2696( C2693 C2696 ) C2693_=_C2736( C2693 C2736 ) C2693_=_C2774( C2693 C2774 ) C2693_=_C3050( C2693 C3050 ) C2693_=_C3077( C2693 C3077 ) \nC2693_=_C3137( C2693 C3137 ) C2693_=_C3245( C2693 C3245 ) C2693_=_C3452( C2693 C3452 ) C2693_=_C3810( C2693 C3810 ) C2693_=_C3811( C2693 C3811 ) C2693_=_C3812( C2693 C3812 ) \nC2693_=_C3813( C2693 C3813 ) C2693_=_C3814( C2693 C3814 ) C2694_=_C2695( C2694 C2695 ) C2694_=_C2696( C2694 C2696 ) C2695_=_C2696( C2695 C2696 ) C2696_=_C3926( C2696 C3926 ) \nC2708_=_C2710( C2708 C2710 ) C2708_=_C3273( C2708 C3273 ) C2708_=_C3288( C2708 C3288 ) C2708_=_C3312( C2708 C3312 ) C2708_=_C3636( C2708 C3636 ) C2708_=_C3644( C2708 C3644 ) \nC2708_=_C3693( C2708 C3693 ) C2708_=_C3815( C2708 C3815 ) C2708_=_C3827( C2708 C3827 ) C2708_=_C3923( C2708 C3923 ) C2708_=_C3924( C2708 C3924 ) C2708_=_C3925( C2708 C3925 ) \nC2708_=_C3926( C2708 C3926 ) C2708_=_C3928( C2708 C3928 ) C2708_=_C3929( C2708 C3929 ) C2708_=_C3930( C2708 C3930 ) C2708_=_C3931( C2708 C3931 ) C2708_=_C3932( C2708 C3932 ) \nC2710_=_C2853( C2710 C2853 ) C2710_=_C2924( C2710 C2924 ) C2710_=_C3291( C2710 C3291 ) C2710_=_C3315( C2710 C3315 ) C2710_=_C3331( C2710 C3331 ) C2710_=_C3445( C2710 C3445 ) \nC2710_=_C3629( C2710 C3629 ) C2710_=_C3638( C2710 C3638 ) C2710_=_C3647( C2710 C3647 ) C2710_=_C3756( C2710 C3756 ) C2710_=_C3786( C2710 C3786 ) C2710_=_C3818( C2710 C3818 ) \nC2710_=_C3829( C2710 C3829 ) C2710_=_C3894( C2710 C3894 ) C2710_=_C3900( C2710 C3900 ) C2710_=_C4047( C2710 C4047 ) C2710_=_C4048( C2710 C4048 ) C2736_=_C2774( C2736 C2774 ) \nC2736_=_C3050( C2736 C3050 ) C2736_=_C3077( C2736 C3077 ) C2736_=_C3137( C2736 C3137 ) C2736_=_C3245( C2736 C3245 ) C2736_=_C3452( C2736 C3452 ) C2736_=_C3810( C2736 C3810 ) \nC2736_=_C3811( C2736 C3811 ) C2736_=_C3812( C2736 C3812 ) C2736_=_C3813( C2736 C3813 ) C2736_=_C3814( C2736 C3814 ) C2774_=_C3050( C2774 C3050 ) C2774_=_C3077( C2774 C3077 ) \nC2774_=_C3137( C2774 C3137 ) C2774_=_C3245( C2774 C3245 ) C2774_=_C3452( C2774 C3452 ) C2774_=_C3810( C2774 C3810 ) C2774_=_C3811( C2774 C3811 ) C2774_=_C3812( C2774 C3812 ) \nC2774_=_C3813( C2774 C3813 ) C2774_=_C3814( C2774 C3814 ) C2802_=_C2995( C2802 C2995 ) C2802_=_C3025( C2802 C3025 ) C2802_=_C3098( C2802 C3098 ) C2802_=_C3216( C2802 C3216 ) \nC2802_=_C3318( C2802 C3318 ) C2802_=_C3357( C2802 C3357 ) C2802_=_C3611( C2802 C3611 ) C2802_=_C3763( C2802 C3763 ) C2802_=_C3852( C2802 C3852 ) C2802_=_C3868( C2802 C3868 ) \nC2802_=_C3947( C2802 C3947 ) C2802_=_C3953( C2802 C3953 ) C2802_=_C4057( C2802 C4057 ) C2802_=_C4067( C2802 C4067 ) C2802_=_C4094( C2802 C4094 ) C2802_=_C4095( C2802 C4095 ) \nC2813_=_C3353( C2813 C3353 ) C2813_=_C3391( C2813 C3391 ) C2813_=_C3404( C2813 C3404 ) C2813_=_C3475( C2813 C3475 ) C2813_=_C3491( C2813 C3491 ) C2813_=_C3758( C2813 C3758 ) \nC2813_=_C3777( C2813 C3777 ) C2813_=_C3907( C2813 C3907 ) C2813_=_C3908( C2813 C3908 ) C2813_=_C3909( C2813 C3909 ) C2813_=_C3910( C2813 C3910 ) C2813_=_C3911( C2813 C3911 ) \nC2813_=_C3913( C2813 C3913 ) C2813_=_C3914( C2813 C3914 ) C2853_=_C2924( C2853 C2924 ) C2853_=_C3291( C2853 C3291 ) C2853_=_C3315( C2853 C3315 ) C2853_=_C3331( C2853 C3331 ) \nC2853_=_C3445( C2853 C3445 ) C2853_=_C3629( C2853 C3629 ) C2853_=_C3638( C2853 C3638 ) C2853_=_C3647( C2853 C3647 ) C2853_=_C3756( C2853 C3756 ) C2853_=_C3786( C2853 C3786 ) \nC2853_=_C3818( C2853 C3818 ) C2853_=_C3829( C2853 C3829 ) C2853_=_C3894( C2853 C3894 ) C2853_=_C3900( C2853 C3900 ) C2853_=_C4047( C2853 C4047 ) C2853_=_C4048( C2853 C4048 ) \nC2924_=_C3291( C2924 C3291 ) C2924_=_C3315( C2924 C3315 ) C2924_=_C3331( C2924 C3331 ) C2924_=_C3445( C2924 C3445 ) C2924_=_C3629( C2924 C3629 ) C2924_=_C3638( C2924 C3638 ) \nC2924_=_C3647( C2924 C3647 ) C2924_=_C3756( C2924 C3756 ) C2924_=_C3786( C2924 C3786 ) C2924_=_C3818( C2924 C3818 ) C2924_=_C3829( C2924 C3829 ) C2924_=_C3894( C2924 C3894 ) \nC2924_=_C3900( C2924 C3900 ) C2924_=_C4047( C2924 C4047 ) C2924_=_C4048( C2924 C4048 ) C2943_=_C3135( C2943 C3135 ) C2943_=_C3136( C2943 C3136 ) C2943_=_C3137( C2943 C3137 ) \nC2943_=_C3138( C2943 C3138 ) C2943_=_C3139( C2943 C3139 ) C2943_=_C3140( C2943 C3140 ) C2943_=_C3141( C2943 C3141 ) C2943_=_C3142( C2943 C3142 ) C2943_=_C3143( C2943 C3143 ) \nC2995_=_C3025( C2995 C3025 ) C2995_=_C3098( C2995 C3098 ) C2995_=_C3216( C2995 C3216 ) C2995_=_C3318( C2995 C3318 ) C2995_=_C3357( C2995 C3357 ) C2995_=_C3611( C2995 C3611 ) \nC2995_=_C3763( C2995 C3763 ) C2995_=_C3852( C2995 C3852 ) C2995_=_C3868( C2995 C3868 ) C2995_=_C3947( C2995 C3947 ) C2995_=_C3953( C2995 C3953 ) C2995_=_C4057( C2995 C4057 ) \nC2995_=_C4067( C2995 C4067 ) C2995_=_C4094( C2995 C4094 ) C2995_=_C4095( C2995 C4095 ) C3025_=_C3098( C3025 C3098 ) C3025_=_C3216( C3025 C3216 ) C3025_=_C3318( C3025 C3318 ) \nC3025_=_C3357( C3025 C3357 ) C3025_=_C3611( C3025 C3611 ) C3025_=_C3763( C3025 C3763 ) C3025_=_C3852( C3025 C3852 ) C3025_=_C3868( C3025 C3868 ) C3025_=_C3947( C3025 C3947 ) \nC3025_=_C3953( C3025 C3953 ) C3025_=_C4057( C3025 C4057 ) C3025_=_C4067( C3025 C4067 ) C3025_=_C4094( C3025 C4094 ) C3025_=_C4095( C3025 C4095 ) C3050_=_C3077( C3050 C3077 ) \nC3050_=_C3137( C3050 C3137 ) C3050_=_C3245( C3050 C3245 ) C3050_=_C3452( C3050 C3452 ) C3050_=_C3810( C3050 C3810 ) C3050_=_C3811( C3050 C3811 ) C3050_=_C3812( C3050 C3812 ) \nC3050_=_C3813( C3050 C3813 ) C3050_=_C3814( C3050 C3814 ) C3077_=_C3137( C3077 C3137 ) C3077_=_C3245( C3077 C3245 ) C3077_=_C3452( C3077 C3452 ) C3077_=_C3810( C3077 C3810 ) \nC3077_=_C3811( C3077 C3811 ) C3077_=_C3812( C3077 C3812 ) C3077_=_C3813( C3077 C3813 ) C3077_=_C3814( C3077 C3814 ) C3098_=_C3216( C3098 C3216 ) C3098_=_C3318( C3098 C3318 ) \nC3098_=_C3357( C3098 C3357 ) C3098_=_C3611( C3098 C3611 ) C3098_=_C3763( C3098 C3763 ) C3098_=_C3852( C3098 C3852 ) C3098_=_C3868( C3098 C3868 ) C3098_=_C3947( C3098 C3947 ) \nC3098_=_C3953( C3098 C3953 ) C3098_=_C4057( C3098 C4057 ) C3098_=_C4067( C3098 C4067 ) C3098_=_C4094( C3098 C4094 ) C3098_=_C4095( C3098 C4095 ) C3135_=_C3136( C3135 C3136 ) \nC3135_=_C3137( C3135 C3137 ) C3135_=_C3138( C3135 C3138 ) C3135_=_C3139( C3135 C3139 ) C3135_=_C3140( C3135 C3140 ) C3135_=_C3141( C3135 C3141 ) C3135_=_C3142( C3135 C3142 ) \nC3135_=_C3143( C3135 C3143 ) C3135_=_C3245( C3135 C3245 ) C3136_=_C3137( C3136 C3137 ) C3136_=_C3138( C3136 C3138 ) C3136_=_C3139( C3136 C3139 ) C3136_=_C3140( C3136 C3140 ) \nC3136_=_C3141( C3136 C3141 ) C3136_=_C3142( C3136 C3142 ) C3136_=_C3143( C3136 C3143 ) C3137_=_C3138( C3137 C3138 ) C3137_=_C3139( C3137 C3139 ) C3137_=_C3140( C3137 C3140 ) \nC3137_=_C3141( C3137 C3141 ) C3137_=_C3142( C3137 C3142 ) C3137_=_C3143( C3137 C3143 ) C3137_=_C3245( C3137 C3245 ) C3137_=_C3452( C3137 C3452 ) C3137_=_C3810( C3137 C3810 ) \nC3137_=_C3811( C3137 C3811 ) C3137_=_C3812( C3137 C3812 ) C3137_=_C3813( C3137 C3813 ) C3137_=_C3814( C3137 C3814 ) C3138_=_C3139( C3138 C3139 ) C3138_=_C3140( C3138 C3140 ) \nC3138_=_C3141( C3138 C3141 ) C3138_=_C3142( C3138 C3142 ) C3138_=_C3143( C3138 C3143 ) C3139_=_C3140( C3139 C3140 ) C3139_=_C3141(</w:t>
      </w:r>
    </w:p>
    <w:p>
      <w:pPr>
        <w:pStyle w:val="PreformattedText"/>
        <w:bidi w:val="0"/>
        <w:spacing w:before="0" w:after="0"/>
        <w:jc w:val="left"/>
        <w:rPr/>
      </w:pPr>
      <w:r>
        <w:rPr/>
        <w:t xml:space="preserve"> </w:t>
      </w:r>
      <w:r>
        <w:rPr/>
        <w:t>C3139 C3141 ) C3139_=_C3142( C3139 C3142 ) \nC3139_=_C3143( C3139 C3143 ) C3140_=_C3141( C3140 C3141 ) C3140_=_C3142( C3140 C3142 ) C3140_=_C3143( C3140 C3143 ) C3140_=_C3811( C3140 C3811 ) C3140_=_C3923( C3140 C3923 ) \nC3141_=_C3142( C3141 C3142 ) C3141_=_C3143( C3141 C3143 ) C3141_=_C3910( C3141 C3910 ) C3142_=_C3143( C3142 C3143 ) C3216_=_C3318( C3216 C3318 ) C3216_=_C3357( C3216 C3357 ) \nC3216_=_C3611( C3216 C3611 ) C3216_=_C3763( C3216 C3763 ) C3216_=_C3852( C3216 C3852 ) C3216_=_C3868( C3216 C3868 ) C3216_=_C3947( C3216 C3947 ) C3216_=_C3953( C3216 C3953 ) \nC3216_=_C4057( C3216 C4057 ) C3216_=_C4067( C3216 C4067 ) C3216_=_C4094( C3216 C4094 ) C3216_=_C4095( C3216 C4095 ) C3245_=_C3452( C3245 C3452 ) C3245_=_C3810( C3245 C3810 ) \nC3245_=_C3811( C3245 C3811 ) C3245_=_C3812( C3245 C3812 ) C3245_=_C3813( C3245 C3813 ) C3245_=_C3814( C3245 C3814 ) C3273_=_C3288( C3273 C3288 ) C3273_=_C3312( C3273 C3312 ) \nC3273_=_C3636( C3273 C3636 ) C3273_=_C3644( C3273 C3644 ) C3273_=_C3693( C3273 C3693 ) C3273_=_C3815( C3273 C3815 ) C3273_=_C3827( C3273 C3827 ) C3273_=_C3923( C3273 C3923 ) \nC3273_=_C3924( C3273 C3924 ) C3273_=_C3925( C3273 C3925 ) C3273_=_C3926( C3273 C3926 ) C3273_=_C3928( C3273 C3928 ) C3273_=_C3929( C3273 C3929 ) C3273_=_C3930( C3273 C3930 ) \nC3273_=_C3931( C3273 C3931 ) C3273_=_C3932( C3273 C3932 ) C3288_=_C3291( C3288 C3291 ) C3288_=_C3312( C3288 C3312 ) C3288_=_C3636( C3288 C3636 ) C3288_=_C3644( C3288 C3644 ) \nC3288_=_C3693( C3288 C3693 ) C3288_=_C3815( C3288 C3815 ) C3288_=_C3827( C3288 C3827 ) C3288_=_C3923( C3288 C3923 ) C3288_=_C3924( C3288 C3924 ) C3288_=_C3925( C3288 C3925 ) \nC3288_=_C3926( C3288 C3926 ) C3288_=_C3928( C3288 C3928 ) C3288_=_C3929( C3288 C3929 ) C3288_=_C3930( C3288 C3930 ) C3288_=_C3931( C3288 C3931 ) C3288_=_C3932( C3288 C3932 ) \nC3291_=_C3315( C3291 C3315 ) C3291_=_C3331( C3291 C3331 ) C3291_=_C3445( C3291 C3445 ) C3291_=_C3629( C3291 C3629 ) C3291_=_C3638( C3291 C3638 ) C3291_=_C3647( C3291 C3647 ) \nC3291_=_C3756( C3291 C3756 ) C3291_=_C3786( C3291 C3786 ) C3291_=_C3818( C3291 C3818 ) C3291_=_C3829( C3291 C3829 ) C3291_=_C3894( C3291 C3894 ) C3291_=_C3900( C3291 C3900 ) \nC3291_=_C4047( C3291 C4047 ) C3291_=_C4048( C3291 C4048 ) C3312_=_C3315( C3312 C3315 ) C3312_=_C3318( C3312 C3318 ) C3312_=_C3636( C3312 C3636 ) C3312_=_C3644( C3312 C3644 ) \nC3312_=_C3693( C3312 C3693 ) C3312_=_C3815( C3312 C3815 ) C3312_=_C3827( C3312 C3827 ) C3312_=_C3923( C3312 C3923 ) C3312_=_C3924( C3312 C3924 ) C3312_=_C3925( C3312 C3925 ) \nC3312_=_C3926( C3312 C3926 ) C3312_=_C3928( C3312 C3928 ) C3312_=_C3929( C3312 C3929 ) C3312_=_C3930( C3312 C3930 ) C3312_=_C3931( C3312 C3931 ) C3312_=_C3932( C3312 C3932 ) \nC3315_=_C3318( C3315 C3318 ) C3315_=_C3331( C3315 C3331 ) C3315_=_C3445( C3315 C3445 ) C3315_=_C3629( C3315 C3629 ) C3315_=_C3638( C3315 C3638 ) C3315_=_C3647( C3315 C3647 ) \nC3315_=_C3756( C3315 C3756 ) C3315_=_C3786( C3315 C3786 ) C3315_=_C3818( C3315 C3818 ) C3315_=_C3829( C3315 C3829 ) C3315_=_C3894( C3315 C3894 ) C3315_=_C3900( C3315 C3900 ) \nC3315_=_C4047( C3315 C4047 ) C3315_=_C4048( C3315 C4048 ) C3318_=_C3357( C3318 C3357 ) C3318_=_C3611( C3318 C3611 ) C3318_=_C3763( C3318 C3763 ) C3318_=_C3852( C3318 C3852 ) \nC3318_=_C3868( C3318 C3868 ) C3318_=_C3947( C3318 C3947 ) C3318_=_C3953( C3318 C3953 ) C3318_=_C4057( C3318 C4057 ) C3318_=_C4067( C3318 C4067 ) C3318_=_C4094( C3318 C4094 ) \nC3318_=_C4095( C3318 C4095 ) C3331_=_C3445( C3331 C3445 ) C3331_=_C3629( C3331 C3629 ) C3331_=_C3638( C3331 C3638 ) C3331_=_C3647( C3331 C3647 ) C3331_=_C3756( C3331 C3756 ) \nC3331_=_C3786( C3331 C3786 ) C3331_=_C3818( C3331 C3818 ) C3331_=_C3829( C3331 C3829 ) C3331_=_C3894( C3331 C3894 ) C3331_=_C3900( C3331 C3900 ) C3331_=_C4047( C3331 C4047 ) \nC3331_=_C4048( C3331 C4048 ) C3353_=_C3357( C3353 C3357 ) C3353_=_C3391( C3353 C3391 ) C3353_=_C3404( C3353 C3404 ) C3353_=_C3475( C3353 C3475 ) C3353_=_C3491( C3353 C3491 ) \nC3353_=_C3758( C3353 C3758 ) C3353_=_C3777( C3353 C3777 ) C3353_=_C3907( C3353 C3907 ) C3353_=_C3908( C3353 C3908 ) C3353_=_C3909( C3353 C3909 ) C3353_=_C3910( C3353 C3910 ) \nC3353_=_C3911( C3353 C3911 ) C3353_=_C3913( C3353 C3913 ) C3353_=_C3914( C3353 C3914 ) C3357_=_C3611( C3357 C3611 ) C3357_=_C3763( C3357 C3763 ) C3357_=_C3852( C3357 C3852 ) \nC3357_=_C3868( C3357 C3868 ) C3357_=_C3947( C3357 C3947 ) C3357_=_C3953( C3357 C3953 ) C3357_=_C4057( C3357 C4057 ) C3357_=_C4067( C3357 C4067 ) C3357_=_C4094( C3357 C4094 ) \nC3357_=_C4095( C3357 C4095 ) C3391_=_C3404( C3391 C3404 ) C3391_=_C3475( C3391 C3475 ) C3391_=_C3491( C3391 C3491 ) C3391_=_C3758( C3391 C3758 ) C3391_=_C3777( C3391 C3777 ) \nC3391_=_C3907( C3391 C3907 ) C3391_=_C3908( C3391 C3908 ) C3391_=_C3909( C3391 C3909 ) C3391_=_C3910( C3391 C3910 ) C3391_=_C3911( C3391 C3911 ) C3391_=_C3913( C3391 C3913 ) \nC3391_=_C3914( C3391 C3914 ) C3404_=_C3475( C3404 C3475 ) C3404_=_C3491( C3404 C3491 ) C3404_=_C3758( C3404 C3758 ) C3404_=_C3777( C3404 C3777 ) C3404_=_C3907( C3404 C3907 ) \nC3404_=_C3908( C3404 C3908 ) C3404_=_C3909( C3404 C3909 ) C3404_=_C3910( C3404 C3910 ) C3404_=_C3911( C3404 C3911 ) C3404_=_C3913( C3404 C3913 ) C3404_=_C3914( C3404 C3914 ) \nC3445_=_C3629( C3445 C3629 ) C3445_=_C3638( C3445 C3638 ) C3445_=_C3647( C3445 C3647 ) C3445_=_C3756( C3445 C3756 ) C3445_=_C3786( C3445 C3786 ) C3445_=_C3818( C3445 C3818 ) \nC3445_=_C3829( C3445 C3829 ) C3445_=_C3894( C3445 C3894 ) C3445_=_C3900( C3445 C3900 ) C3445_=_C4047( C3445 C4047 ) C3445_=_C4048( C3445 C4048 ) C3452_=_C3810( C3452 C3810 ) \nC3452_=_C3811( C3452 C3811 ) C3452_=_C3812( C3452 C3812 ) C3452_=_C3813( C3452 C3813 ) C3452_=_C3814( C3452 C3814 ) C3475_=_C3491( C3475 C3491 ) C3475_=_C3758( C3475 C3758 ) \nC3475_=_C3777( C3475 C3777 ) C3475_=_C3907( C3475 C3907 ) C3475_=_C3908( C3475 C3908 ) C3475_=_C3909( C3475 C3909 ) C3475_=_C3910( C3475 C3910 ) C3475_=_C3911( C3475 C3911 ) \nC3475_=_C3913( C3475 C3913 ) C3475_=_C3914( C3475 C3914 ) C3491_=_C3758( C3491 C3758 ) C3491_=_C3777( C3491 C3777 ) C3491_=_C3907( C3491 C3907 ) C3491_=_C3908( C3491 C3908 ) \nC3491_=_C3909( C3491 C3909 ) C3491_=_C3910( C3491 C3910 ) C3491_=_C3911( C3491 C3911 ) C3491_=_C3913( C3491 C3913 ) C3491_=_C3914( C3491 C3914 ) C3611_=_C3763( C3611 C3763 ) \nC3611_=_C3852( C3611 C3852 ) C3611_=_C3868( C3611 C3868 ) C3611_=_C3947( C3611 C3947 ) C3611_=_C3953( C3611 C3953 ) C3611_=_C4057( C3611 C4057 ) C3611_=_C4067( C3611 C4067 ) \nC3611_=_C4094( C3611 C4094 ) C3611_=_C4095( C3611 C4095 ) C3629_=_C3638( C3629 C3638 ) C3629_=_C3647( C3629 C3647 ) C3629_=_C3756( C3629 C3756 ) C3629_=_C3786( C3629 C3786 ) \nC3629_=_C3818( C3629 C3818 ) C3629_=_C3829( C3629 C3829 ) C3629_=_C3894( C3629 C3894 ) C3629_=_C3900( C3629 C3900 ) C3629_=_C4047( C3629 C4047 ) C3629_=_C4048( C3629 C4048 ) \nC3636_=_C3638( C3636 C3638 ) C3636_=_C3644( C3636 C3644 ) C3636_=_C3693( C3636 C3693 ) C3636_=_C3815( C3636 C3815 ) C3636_=_C3827( C3636 C3827 ) C3636_=_C3923( C3636 C3923 ) \nC3636_=_C3924( C3636 C3924 ) C3636_=_C3925( C3636 C3925 ) C3636_=_C3926( C3636 C3926 ) C3636_=_C3928( C3636 C3928 ) C3636_=_C3929( C3636 C3929 ) C3636_=_C3930( C3636 C3930 ) \nC3636_=_C3931( C3636 C3931 ) C3636_=_C3932( C3636 C3932 ) C3638_=_C3647( C3638 C3647 ) C3638_=_C3756( C3638 C3756 ) C3638_=_C3786( C3638 C3786 ) C3638_=_C3818( C3638 C3818 ) \nC3638_=_C3829( C3638 C3829 ) C3638_=_C3894( C3638 C3894 ) C3638_=_C3900( C3638 C3900 ) C3638_=_C4047( C3638 C4047 ) C3638_=_C4048( C3638 C4048 ) C3644_=_C3647( C3644 C3647 ) \nC3644_=_C3693( C3644 C3693 ) C3644_=_C3815( C3644 C3815 ) C3644_=_C3827( C3644 C3827 ) C3644_=_C3923( C3644 C3923 ) C3644_=_C3924( C3644 C3924 ) C3644_=_C3925( C3644 C3925 ) \nC3644_=_C3926( C3644 C3926 ) C3644_=_C3928( C3644 C3928 ) C3644_=_C3929( C3644 C3929 ) C3644_=_C3930( C3644 C3930 ) C3644_=_C3931( C3644 C3931 ) C3644_=_C3932( C3644 C3932 ) \nC3647_=_C3756( C3647 C3756 ) C3647_=_C3786( C3647 C3786 ) C3647_=_C3818( C3647 C3818 ) C3647_=_C3829( C3647 C3829 ) C3647_=_C3894( C3647 C3894 ) C3647_=_C3900( C3647 C3900 ) \nC3647_=_C4047( C3647 C4047 ) C3647_=_C4048( C3647 C4048 ) C3693_=_C3815( C3693 C3815 ) C3693_=_C3827( C3693 C3827 ) C3693_=_C3923( C3693 C3923 ) C3693_=_C3924( C3693 C3924 ) \nC3693_=_C3925( C3693 C3925 ) C3693_=_C3926( C3693 C3926 ) C3693_=_C3928( C3693 C3928 ) C3693_=_C3929( C3693 C3929 ) C3693_=_C3930( C3693 C3930 ) C3693_=_C3931( C3693 C3931 ) \nC3693_=_C3932( C3693 C3932 ) C3756_=_C3786( C3756 C3786 ) C3756_=_C3818( C3756 C3818 ) C3756_=_C3829( C3756 C3829 ) C3756_=_C3894( C3756 C3894 ) C3756_=_C3900( C3756 C3900 ) \nC3756_=_C4047( C3756 C4047 ) C3756_=_C4048( C3756 C4048 ) C3758_=_C3763( C3758 C3763 ) C3758_=_C3777( C3758 C3777 ) C3758_=_C3907( C3758 C3907 ) C3758_=_C3908( C3758 C3908 ) \nC3758_=_C3909( C3758 C3909 ) C3758_=_C3910( C3758 C3910 ) C3758_=_C3911( C3758 C3911 ) C3758_=_C3913( C3758 C3913 ) C3758_=_C3914( C3758 C3914 ) C3763_=_C3852( C3763 C3852 ) \nC3763_=_C3868( C3763 C3868 ) C3763_=_C3947( C3763 C3947 ) C3763_=_C3953( C3763 C3953 ) C3763_=_C4057( C3763 C4057 ) C3763_=_C4067( C3763 C4067 ) C3763_=_C4094( C3763 C4094 ) \nC3763_=_C4095( C3763 C4095 ) C3777_=_C3907( C3777 C3907 ) C3777_=_C3908( C3777 C3908 ) C3777_=_C3909( C3777 C3909 ) C3777_=_C3910( C3777 C3910 ) C3777_=_C3911( C3777 C3911 ) \nC3777_=_C3913( C3777 C3913 ) C3777_=_C3914( C3777 C3914 ) C3786_=_C3818( C3786 C3818 ) C3786_=_C3829( C3786 C3829 ) C3786_=_C3894( C3786 C3894 ) C3786_=_C3900( C3786 C3900 ) \nC3786_=_C4047( C3786 C4047 ) C3786_=_C4048( C3786 C4048 ) C3810_=_C3811( C3810 C3811 ) C3810_=_C3812( C3810 C3812 ) C3810_=_C3813( C3810 C3813 ) C3810_=_C3814( C3810 C3814 ) \nC3811_=_C3812( C3811 C3812 ) C3811_=_C3813( C3811 C3813 ) C3811_=_C3814( C3811 C3814 ) C3811_=_C3923( C3811 C3923 ) C3812_=_C3813( C3812 C3813 ) C3812_=_C3814( C3812 C3814 ) \nC3813_=_C3814( C3813 C3814 ) C3814_=_C4057( C3814 C4057 ) C3815_=_C3818( C3815 C3818 ) C3815_=_C3827( C3815 C3827 ) C3815_=_C3923( C3815 C3923 ) C3815_=_C3924( C3815 C3924 ) \nC3815_=_C3925(</w:t>
      </w:r>
    </w:p>
    <w:p>
      <w:pPr>
        <w:pStyle w:val="PreformattedText"/>
        <w:bidi w:val="0"/>
        <w:spacing w:before="0" w:after="0"/>
        <w:jc w:val="left"/>
        <w:rPr/>
      </w:pPr>
      <w:r>
        <w:rPr/>
        <w:t xml:space="preserve"> </w:t>
      </w:r>
      <w:r>
        <w:rPr/>
        <w:t>C3815 C3925 ) C3815_=_C3926( C3815 C3926 ) C3815_=_C3928( C3815 C3928 ) C3815_=_C3929( C3815 C3929 ) C3815_=_C3930( C3815 C3930 ) C3815_=_C3931( C3815 C3931 ) \nC3815_=_C3932( C3815 C3932 ) C3818_=_C3829( C3818 C3829 ) C3818_=_C3894( C3818 C3894 ) C3818_=_C3900( C3818 C3900 ) C3818_=_C4047( C3818 C4047 ) C3818_=_C4048( C3818 C4048 ) \nC3827_=_C3829( C3827 C3829 ) C3827_=_C3923( C3827 C3923 ) C3827_=_C3924( C3827 C3924 ) C3827_=_C3925( C3827 C3925 ) C3827_=_C3926( C3827 C3926 ) C3827_=_C3928( C3827 C3928 ) \nC3827_=_C3929( C3827 C3929 ) C3827_=_C3930( C3827 C3930 ) C3827_=_C3931( C3827 C3931 ) C3827_=_C3932( C3827 C3932 ) C3829_=_C3894( C3829 C3894 ) C3829_=_C3900( C3829 C3900 ) \nC3829_=_C4047( C3829 C4047 ) C3829_=_C4048( C3829 C4048 ) C3852_=_C3868( C3852 C3868 ) C3852_=_C3947( C3852 C3947 ) C3852_=_C3953( C3852 C3953 ) C3852_=_C4057( C3852 C4057 ) \nC3852_=_C4067( C3852 C4067 ) C3852_=_C4094( C3852 C4094 ) C3852_=_C4095( C3852 C4095 ) C3868_=_C3947( C3868 C3947 ) C3868_=_C3953( C3868 C3953 ) C3868_=_C4057( C3868 C4057 ) \nC3868_=_C4067( C3868 C4067 ) C3868_=_C4094( C3868 C4094 ) C3868_=_C4095( C3868 C4095 ) C3894_=_C3900( C3894 C3900 ) C3894_=_C4047( C3894 C4047 ) C3894_=_C4048( C3894 C4048 ) \nC3900_=_C4047( C3900 C4047 ) C3900_=_C4048( C3900 C4048 ) C3907_=_C3908( C3907 C3908 ) C3907_=_C3909( C3907 C3909 ) C3907_=_C3910( C3907 C3910 ) C3907_=_C3911( C3907 C3911 ) \nC3907_=_C3913( C3907 C3913 ) C3907_=_C3914( C3907 C3914 ) C3908_=_C3909( C3908 C3909 ) C3908_=_C3910( C3908 C3910 ) C3908_=_C3911( C3908 C3911 ) C3908_=_C3913( C3908 C3913 ) \nC3908_=_C3914( C3908 C3914 ) C3908_=_C3947( C3908 C3947 ) C3909_=_C3910( C3909 C3910 ) C3909_=_C3911( C3909 C3911 ) C3909_=_C3913( C3909 C3913 ) C3909_=_C3914( C3909 C3914 ) \nC3910_=_C3911( C3910 C3911 ) C3910_=_C3913( C3910 C3913 ) C3910_=_C3914( C3910 C3914 ) C3911_=_C3913( C3911 C3913 ) C3911_=_C3914( C3911 C3914 ) C3913_=_C3914( C3913 C3914 ) \nC3913_=_C4094( C3913 C4094 ) C3914_=_C4095( C3914 C4095 ) C3923_=_C3924( C3923 C3924 ) C3923_=_C3925( C3923 C3925 ) C3923_=_C3926( C3923 C3926 ) C3923_=_C3928( C3923 C3928 ) \nC3923_=_C3929( C3923 C3929 ) C3923_=_C3930( C3923 C3930 ) C3923_=_C3931( C3923 C3931 ) C3923_=_C3932( C3923 C3932 ) C3924_=_C3925( C3924 C3925 ) C3924_=_C3926( C3924 C3926 ) \nC3924_=_C3928( C3924 C3928 ) C3924_=_C3929( C3924 C3929 ) C3924_=_C3930( C3924 C3930 ) C3924_=_C3931( C3924 C3931 ) C3924_=_C3932( C3924 C3932 ) C3925_=_C3926( C3925 C3926 ) \nC3925_=_C3928( C3925 C3928 ) C3925_=_C3929( C3925 C3929 ) C3925_=_C3930( C3925 C3930 ) C3925_=_C3931( C3925 C3931 ) C3925_=_C3932( C3925 C3932 ) C3926_=_C3928( C3926 C3928 ) \nC3926_=_C3929( C3926 C3929 ) C3926_=_C3930( C3926 C3930 ) C3926_=_C3931( C3926 C3931 ) C3926_=_C3932( C3926 C3932 ) C3928_=_C3929( C3928 C3929 ) C3928_=_C3930( C3928 C3930 ) \nC3928_=_C3931( C3928 C3931 ) C3928_=_C3932( C3928 C3932 ) C3928_=_C4047( C3928 C4047 ) C3929_=_C3930( C3929 C3930 ) C3929_=_C3931( C3929 C3931 ) C3929_=_C3932( C3929 C3932 ) \nC3929_=_C4048( C3929 C4048 ) C3930_=_C3931( C3930 C3931 ) C3930_=_C3932( C3930 C3932 ) C3931_=_C3932( C3931 C3932 ) C3947_=_C3953( C3947 C3953 ) C3947_=_C4057( C3947 C4057 ) \nC3947_=_C4067( C3947 C4067 ) C3947_=_C4094( C3947 C4094 ) C3947_=_C4095( C3947 C4095 ) C3953_=_C4057( C3953 C4057 ) C3953_=_C4067( C3953 C4067 ) C3953_=_C4094( C3953 C4094 ) \nC3953_=_C4095( C3953 C4095 ) C4047_=_C4048( C4047 C4048 ) C4057_=_C4067( C4057 C4067 ) C4057_=_C4094( C4057 C4094 ) C4057_=_C4095( C4057 C4095 ) C4067_=_C4094( C4067 C4094 ) \nC4067_=_C4095( C4067 C4095 ) C4094_=_C4095( C4094 C4095 ) "];80-&gt;100[label="441: C19 C115 C176 C199 C218 \nC343 C368 C369 C371 C372 C373 \nC374 C375 C376 C378 C380 C381 \nC382 C383 C384 C385 C386 C388 \nC389 C390 C391 C392 C393 C394 \nC480 C493 C494 C503 C535 C552 \nC555 C556 C557 C558 C559 C560 \nC561 C562 C563 C564 C565 C566 \nC567 C568 C570 C571 C573 C574 \nC575 C576 C577 C606 C617 C621 \nC692 C701 C710 C737 C740 C751 \nC755 C762 C763 C825 C836 C880 \nC882 C899 C919 C920 C925 C926 \nC927 C929 C930 C931 C932 C934 \nC935 C936 C937 C938 C940 C941 \nC942 C943 C944 C946 C947 C948 \nC949 C950 C951 C952 C953 C954 \nC955 C956 C957 C958 C959 C962 \nC963 C964 C966 C967 C968 C969 \nC970 C971 C972 C973 C974 C975 \nC976 C977 C978 C979 C985 C1004 \nC1005 C1006 C1007 C1008 C1009 C1010 \nC1011 C1012 C1013 C1014 C1015 C1016 \nC1017 C1018 C1019 C1020 C1021 C1022 \nC1023 C1024 C1025 C1032 C1057 C1058 \nC1061 C1065 C1098 C1105 C1155 C1156 \nC1157 C1158 C1160 C1161 C1162 C1163 \nC1165 C1166 C1167 C1168 C1169 C1170 \nC1171 C1172 C1173 C1175 C1176 C1177 \nC1178 C1179 C1273 C1277 C1280 C1334 \nC1337 C1338 C1339 C1340 C1341 C1342 \nC1343 C1344 C1345 C1346 C1347 C1348 \nC1349 C1350 C1351 C1352 C1355 C1356 \nC1357 C1358 C1359 C1360 C1361 C1362 \nC1363 C1366 C1375 C1388 C1403 C1441 \nC1442 C1445 C1456 C1475 C1485 C1491 \nC1495 C1529 C1593 C1594 C1595 C1596 \nC1597 C1598 C1599 C1600 C1601 C1602 \nC1603 C1604 C1605 C1606 C1607 C1608 \nC1610 C1611 C1612 C1613 C1615 C1616 \nC1641 C1653 C1662 C1682 C1686 C1724 \nC1773 C1795 C1805 C1808 C1823 C1829 \nC1830 C1831 C1842 C1846 C1879 C1885 \nC1889 C1908 C1929 C1934 C1962 C2000 \nC2011 C2016 C2043 C2101 C2144 C2173 \nC2175 C2185 C2186 C2187 C2188 C2190 \nC2191 C2192 C2193 C2195 C2196 C2197 \nC2198 C2199 C2200 C2215 C2275 C2299 \nC2306 C2313 C2324 C2338 C2342 C2344 \nC2355 C2356 C2357 C2358 C2360 C2361 \nC2362 C2363 C2364 C2365 C2366 C2367 \nC2368 C2369 C2370 C2371 C2372 C2373 \nC2393 C2394 C2395 C2396 C2397 C2398 \nC2399 C2400 C2401 C2402 C2403 C2404 \nC2405 C2406 C2408 C2409 C2410 C2411 \nC2433 C2439 C2450 C2457 C2463 C2483 \nC2514 C2518 C2521 C2566 C2605 C2616 \nC2668 C2678 C2686 C2687 C2688 C2689 \nC2690 C2691 C2692 C2694 C2695 C2696 \nC2708 C2710 C2736 C2774 C2802 C2813 \nC2853 C2924 C2943 C2995 C3025 C3050 \nC3077 C3098 C3135 C3136 C3138 C3139 \nC3140 C3141 C3142 C3143 C3216 C3245 \nC3273 C3288 C3291 C3312 C3315 C3318 \nC3331 C3353 C3357 C3391 C3404 C3445 \nC3452 C3475 C3491 C3611 C3629 C3636 \nC3638 C3644 C3647 C3693 C3756 C3758 \nC3763 C3777 C3786 C3810 C3811 C3812 \nC3813 C3814 C3815 C3818 C3827 C3829 \nC3852 C3868 C3894 C3900 C3907 C3908 \nC3909 C3910 C3911 C3913 C3914 C3923 \nC3924 C3925 C3926 C3928 C3929 C3930 \nC3931 C3932 C3947 C3953 C4047 C4048 \nC4057 C4067 C4094 C4095 \n5701: C19_=_C115 ,C19_=_C176 ,C19_=_C199 ,C19_=_C218 ,C19_=_C343 ,\nC19_=_C1061 ,C19_=_C1375 ,C19_=_C1491 ,C19_=_C1773 ,C19_=_C1885 ,C19_=_C2043 ,\nC19_=_C2144 ,C19_=_C2344 ,C19_=_C2450 ,C19_=_C2483 ,C19_=_C2943 ,C19_=_C3135 ,\nC19_=_C3136 ,C19_=_C3138 ,C19_=_C3139 ,C19_=_C3140 ,C19_=_C3141 ,C19_=_C3142 ,\nC19_=_C3143 ,C115_=_C176 ,C115_=_C199 ,C115_=_C218 ,C115_=_C343 ,C115_=_C1061 ,\nC115_=_C1375 ,C115_=_C1491 ,C115_=_C1773 ,C115_=_C1885 ,C115_=_C2043 ,C115_=_C2144 ,\nC115_=_C2344 ,C115_=_C2450 ,C115_=_C2483 ,C115_=_C2943 ,C115_=_C3135 ,C115_=_C3136 ,\nC115_=_C3138 ,C115_=_C3139 ,C115_=_C3140 ,C115_=_C3141 ,C115_=_C3142 ,C115_=_C3143 ,\nC176_=_C199 ,C176_=_C218 ,C176_=_C343 ,C176_=_C1061 ,C176_=_C1375 ,C176_=_C1491 ,\nC176_=_C1773 ,C176_=_C1885 ,C176_=_C2043 ,C176_=_C2144 ,C176_=_C2344 ,C176_=_C2450 ,\nC176_=_C2483 ,C176_=_C2943 ,C176_=_C3135 ,C176_=_C3136 ,C176_=_C3138 ,C176_=_C3139 ,\nC176_=_C3140 ,C176_=_C3141 ,C176_=_C3142 ,C176_=_C3143 ,C199_=_C218 ,C199_=_C343 ,\nC199_=_C1061 ,C199_=_C1375 ,C199_=_C1491 ,C199_=_C1773 ,C199_=_C1885 ,C199_=_C2043 ,\nC199_=_C2144 ,C199_=_C2344 ,C199_=_C2450 ,C199_=_C2483 ,C199_=_C2943 ,C199_=_C3135 ,\nC199_=_C3136 ,C199_=_C3138 ,C199_=_C3139 ,C199_=_C3140 ,C199_=_C3141 ,C199_=_C3142 ,\nC199_=_C3143 ,C218_=_C343 ,C218_=_C1061 ,C218_=_C1375 ,C218_=_C1491 ,C218_=_C1773 ,\nC218_=_C1885 ,C218_=_C2043 ,C218_=_C2144 ,C218_=_C2344 ,C218_=_C2450 ,C218_=_C2483 ,\nC218_=_C2943 ,C218_=_C3135 ,C218_=_C3136 ,C218_=_C3138 ,C218_=_C3139 ,C218_=_C3140 ,\nC218_=_C3141 ,C218_=_C3142 ,C218_=_C3143 ,C343_=_C1061 ,C343_=_C1375 ,C343_=_C1491 ,\nC343_=_C1773 ,C343_=_C1885 ,C343_=_C2043 ,C343_=_C2144 ,C343_=_C2344 ,C343_=_C2450 ,\nC343_=_C2483 ,C343_=_C2943 ,C343_=_C3135 ,C343_=_C3136 ,C343_=_C3138 ,C343_=_C3139 ,\nC343_=_C3140 ,C343_=_C3141 ,C343_=_C3142 ,C343_=_C3143 ,C368_=_C369 ,C368_=_C371 ,\nC368_=_C372 ,C368_=_C373 ,C368_=_C374 ,C368_=_C375 ,C368_=_C376 ,C368_=_C378 ,\nC368_=_C380 ,C368_=_C381 ,C368_=_C382 ,C368_=_C383 ,C368_=_C384 ,C368_=_C385 ,\nC368_=_C386 ,C368_=_C388 ,C368_=_C389 ,C368_=_C390 ,C368_=_C391 ,C368_=_C392 ,\nC368_=_C393 ,C368_=_C394 ,C368_=_C926 ,C369_=_C371 ,C369_=_C372 ,C369_=_C373 ,\nC369_=_C374 ,C369_=_C375 ,C369_=_C376 ,C369_=_C378 ,C369_=_C380 ,C369_=_C381 ,\nC369_=_C382 ,C369_=_C383 ,C369_=_C384 ,C369_=_C385 ,C369_=_C386 ,C369_=_C388 ,\nC369_=_C389 ,C369_=_C390 ,C369_=_C391 ,C369_=_C392 ,C369_=_C393 ,C369_=_C394 ,\nC369_=_C952 ,C369_=_C1273 ,C369_=_C1277 ,C369_=_C1280 ,C371_=_C372 ,C371_=_C373 ,\nC371_=_C374 ,C371_=_C375 ,C371_=_C376 ,C371_=_C378 ,C371_=_C380 ,C371_=_C381 ,\nC371_=_C382 ,C371_=_C383 ,C371_=_C384 ,C371_=_C385 ,C371_=_C386 ,C371_=_C388 ,\nC371_=_C389 ,C371_=_C390 ,C371_=_C391 ,C371_=_C392 ,C371_=_C393 ,C371_=_C394 ,\nC371_=_C955 ,C371_=_C1155 ,C371_=_C1441 ,C371_=_C1442 ,C371_=_C1445 ,C371_=_C1456 ,\nC372_=_C373 ,C372_=_C374 ,C372_=_C375 ,C372_=_C376 ,C372_=_C378 ,C372_=_C380 ,\nC372_=_C381 ,C372_=_C382 ,C372_=_C383 ,C372_=_C384 ,C372_=_C385 ,C372_=_C386 ,\nC372_=_C388 ,C372_=_C389 ,C372_=_C390 ,C372_=_C391 ,C372_=_C392 ,C372_=_C393 ,\nC372_=_C394 ,C372_=_C956 ,C372_=_C1829 ,C372_=_C1830 ,C372_=_C1831 ,C372_=_C1842 ,\nC372_=_C1846 ,C373_=_C374 ,C373_=_C375 ,C373_=_C376 ,C373_=_C378 ,C373_=_C380 ,\nC373_=_C381 ,C373_=_C382 ,C373_=_C383 ,C373_=_C384 ,C373_=_C385 ,C373_=_C386 ,\nC373_=_C388 ,C373_=_C389 ,C373_=_C390 ,C373_=_C391 ,C373_=_C392 ,C373_=_C393 ,\nC373_=_C394 ,C373_=_C930 ,C373_=_C1908 ,C374_=_C375 ,C374_=_C376 ,C374_=_C378 ,\nC374_=_C380 ,C374_=_C381 ,C374_=_C382 ,C374_=_C383 ,C374_=_C384 ,C374_=_C385 ,\nC374_=_C386 ,C374_=_C388 ,C374_=_C389 ,C374_=_C390 ,C374_=_C391 ,C374_=_C392 ,\nC374_=_C393 ,C374_=_C394 ,C374_=_C931</w:t>
      </w:r>
    </w:p>
    <w:p>
      <w:pPr>
        <w:pStyle w:val="PreformattedText"/>
        <w:bidi w:val="0"/>
        <w:spacing w:before="0" w:after="0"/>
        <w:jc w:val="left"/>
        <w:rPr/>
      </w:pPr>
      <w:r>
        <w:rPr/>
        <w:t xml:space="preserve"> </w:t>
      </w:r>
      <w:r>
        <w:rPr/>
        <w:t>,C374_=_C2000 ,C375_=_C376 ,C375_=_C378 ,\nC375_=_C380 ,C375_=_C381 ,C375_=_C382 ,C375_=_C383 ,C375_=_C384 ,C375_=_C385 ,\nC375_=_C386 ,C375_=_C388 ,C375_=_C389 ,C375_=_C390 ,C375_=_C391 ,C375_=_C392 ,\nC375_=_C393 ,C375_=_C394 ,C375_=_C932 ,C376_=_C378 ,C376_=_C380 ,C376_=_C381 ,\nC376_=_C382 ,C376_=_C383 ,C376_=_C384 ,C376_=_C385 ,C376_=_C386 ,C376_=_C388 ,\nC376_=_C389 ,C376_=_C390 ,C376_=_C391 ,C376_=_C392 ,C376_=_C393 ,C376_=_C394 ,\nC376_=_C1338 ,C376_=_C2173 ,C376_=_C2175 ,C378_=_C380 ,C378_=_C381 ,C378_=_C382 ,\nC378_=_C383 ,C378_=_C384 ,C378_=_C385 ,C378_=_C386 ,C378_=_C388 ,C378_=_C389 ,\nC378_=_C390 ,C378_=_C391 ,C378_=_C392 ,C378_=_C393 ,C378_=_C394 ,C378_=_C1339 ,\nC378_=_C2215 ,C380_=_C381 ,C380_=_C382 ,C380_=_C383 ,C380_=_C384 ,C380_=_C385 ,\nC380_=_C386 ,C380_=_C388 ,C380_=_C389 ,C380_=_C390 ,C380_=_C391 ,C380_=_C392 ,\nC380_=_C393 ,C380_=_C394 ,C380_=_C963 ,C380_=_C1594 ,C380_=_C2186 ,C380_=_C2356 ,\nC380_=_C2514 ,C380_=_C2518 ,C381_=_C382 ,C381_=_C383 ,C381_=_C384 ,C381_=_C385 ,\nC381_=_C386 ,C381_=_C388 ,C381_=_C389 ,C381_=_C390 ,C381_=_C391 ,C381_=_C392 ,\nC381_=_C393 ,C381_=_C394 ,C381_=_C935 ,C382_=_C383 ,C382_=_C384 ,C382_=_C385 ,\nC382_=_C386 ,C382_=_C388 ,C382_=_C389 ,C382_=_C390 ,C382_=_C391 ,C382_=_C392 ,\nC382_=_C393 ,C382_=_C394 ,C382_=_C936 ,C383_=_C384 ,C383_=_C385 ,C383_=_C386 ,\nC383_=_C388 ,C383_=_C389 ,C383_=_C390 ,C383_=_C391 ,C383_=_C392 ,C383_=_C393 ,\nC383_=_C394 ,C383_=_C1345 ,C383_=_C3273 ,C384_=_C385 ,C384_=_C386 ,C384_=_C388 ,\nC384_=_C389 ,C384_=_C390 ,C384_=_C391 ,C384_=_C392 ,C384_=_C393 ,C384_=_C394 ,\nC384_=_C1350 ,C384_=_C3636 ,C384_=_C3638 ,C385_=_C386 ,C385_=_C388 ,C385_=_C389 ,\nC385_=_C390 ,C385_=_C391 ,C385_=_C392 ,C385_=_C393 ,C385_=_C394 ,C385_=_C970 ,\nC385_=_C2193 ,C385_=_C2365 ,C386_=_C388 ,C386_=_C389 ,C386_=_C390 ,C386_=_C391 ,\nC386_=_C392 ,C386_=_C393 ,C386_=_C394 ,C386_=_C1352 ,C386_=_C3815 ,C386_=_C3818 ,\nC388_=_C389 ,C388_=_C390 ,C388_=_C391 ,C388_=_C392 ,C388_=_C393 ,C388_=_C394 ,\nC388_=_C947 ,C388_=_C2406 ,C389_=_C390 ,C389_=_C391 ,C389_=_C392 ,C389_=_C393 ,\nC389_=_C394 ,C389_=_C948 ,C390_=_C391 ,C390_=_C392 ,C390_=_C393 ,C390_=_C394 ,\nC390_=_C1358 ,C390_=_C3925 ,C391_=_C392 ,C391_=_C393 ,C391_=_C394 ,C391_=_C575 ,\nC391_=_C1024 ,C391_=_C1178 ,C391_=_C1361 ,C391_=_C3930 ,C392_=_C393 ,C392_=_C394 ,\nC392_=_C1362 ,C392_=_C3931 ,C393_=_C394 ,C393_=_C977 ,C393_=_C2199 ,C393_=_C2371 ,\nC393_=_C3932 ,C394_=_C979 ,C394_=_C1616 ,C394_=_C2200 ,C394_=_C2372 ,C394_=_C3914 ,\nC394_=_C4095 ,C480_=_C493 ,C480_=_C494 ,C480_=_C503 ,C480_=_C535 ,C480_=_C606 ,\nC480_=_C882 ,C480_=_C1593 ,C480_=_C1594 ,C480_=_C1595 ,C480_=_C1596 ,C480_=_C1597 ,\nC480_=_C1598 ,C480_=_C1599 ,C480_=_C1600 ,C480_=_C1601 ,C480_=_C1602 ,C480_=_C1603 ,\nC480_=_C1604 ,C480_=_C1605 ,C480_=_C1606 ,C480_=_C1607 ,C480_=_C1608 ,C480_=_C1610 ,\nC480_=_C1611 ,C480_=_C1612 ,C480_=_C1613 ,C480_=_C1615 ,C480_=_C1616 ,C493_=_C494 ,\nC493_=_C503 ,C493_=_C617 ,C493_=_C701 ,C493_=_C751 ,C493_=_C1475 ,C493_=_C1908 ,\nC493_=_C2011 ,C493_=_C2275 ,C493_=_C2313 ,C493_=_C2514 ,C493_=_C2566 ,C493_=_C2813 ,\nC493_=_C3353 ,C493_=_C3391 ,C493_=_C3404 ,C493_=_C3475 ,C493_=_C3491 ,C493_=_C3758 ,\nC493_=_C3777 ,C493_=_C3907 ,C493_=_C3908 ,C493_=_C3909 ,C493_=_C3910 ,C493_=_C3911 ,\nC493_=_C3913 ,C493_=_C3914 ,C494_=_C503 ,C494_=_C825 ,C494_=_C919 ,C494_=_C1403 ,\nC494_=_C1795 ,C494_=_C1842 ,C494_=_C2175 ,C494_=_C2215 ,C494_=_C2708 ,C494_=_C3273 ,\nC494_=_C3288 ,C494_=_C3312 ,C494_=_C3636 ,C494_=_C3644 ,C494_=_C3693 ,C494_=_C3815 ,\nC494_=_C3827 ,C494_=_C3923 ,C494_=_C3924 ,C494_=_C3925 ,C494_=_C3926 ,C494_=_C3928 ,\nC494_=_C3929 ,C494_=_C3930 ,C494_=_C3931 ,C494_=_C3932 ,C503_=_C621 ,C503_=_C899 ,\nC503_=_C1334 ,C503_=_C1388 ,C503_=_C2016 ,C503_=_C2338 ,C503_=_C2518 ,C503_=_C2686 ,\nC503_=_C2802 ,C503_=_C2995 ,C503_=_C3025 ,C503_=_C3098 ,C503_=_C3216 ,C503_=_C3318 ,\nC503_=_C3357 ,C503_=_C3611 ,C503_=_C3763 ,C503_=_C3852 ,C503_=_C3868 ,C503_=_C3947 ,\nC503_=_C3953 ,C503_=_C4057 ,C503_=_C4067 ,C503_=_C4094 ,C503_=_C4095 ,C535_=_C606 ,\nC535_=_C882 ,C535_=_C1593 ,C535_=_C1594 ,C535_=_C1595 ,C535_=_C1596 ,C535_=_C1597 ,\nC535_=_C1598 ,C535_=_C1599 ,C535_=_C1600 ,C535_=_C1601 ,C535_=_C1602 ,C535_=_C1603 ,\nC535_=_C1604 ,C535_=_C1605 ,C535_=_C1606 ,C535_=_C1607 ,C535_=_C1608 ,C535_=_C1610 ,\nC535_=_C1611 ,C535_=_C1612 ,C535_=_C1613 ,C535_=_C1615 ,C535_=_C1616 ,C552_=_C555 ,\nC552_=_C556 ,C552_=_C557 ,C552_=_C558 ,C552_=_C559 ,C552_=_C560 ,C552_=_C561 ,\nC552_=_C562 ,C552_=_C563 ,C552_=_C564 ,C552_=_C565 ,C552_=_C566 ,C552_=_C567 ,\nC552_=_C568 ,C552_=_C570 ,C552_=_C571 ,C552_=_C573 ,C552_=_C574 ,C552_=_C575 ,\nC552_=_C576 ,C552_=_C577 ,C552_=_C919 ,C552_=_C920 ,C555_=_C556 ,C555_=_C557 ,\nC555_=_C558 ,C555_=_C559 ,C555_=_C560 ,C555_=_C561 ,C555_=_C562 ,C555_=_C563 ,\nC555_=_C564 ,C555_=_C565 ,C555_=_C566 ,C555_=_C567 ,C555_=_C568 ,C555_=_C570 ,\nC555_=_C571 ,C555_=_C573 ,C555_=_C574 ,C555_=_C575 ,C555_=_C576 ,C555_=_C577 ,\nC555_=_C1004 ,C555_=_C1334 ,C556_=_C557 ,C556_=_C558 ,C556_=_C559 ,C556_=_C560 ,\nC556_=_C561 ,C556_=_C562 ,C556_=_C563 ,C556_=_C564 ,C556_=_C565 ,C556_=_C566 ,\nC556_=_C567 ,C556_=_C568 ,C556_=_C570 ,C556_=_C571 ,C556_=_C573 ,C556_=_C574 ,\nC556_=_C575 ,C556_=_C576 ,C556_=_C577 ,C557_=_C558 ,C557_=_C559 ,C557_=_C560 ,\nC557_=_C561 ,C557_=_C562 ,C557_=_C563 ,C557_=_C564 ,C557_=_C565 ,C557_=_C566 ,\nC557_=_C567 ,C557_=_C568 ,C557_=_C570 ,C557_=_C571 ,C557_=_C573 ,C557_=_C574 ,\nC557_=_C575 ,C557_=_C576 ,C557_=_C577 ,C557_=_C1008 ,C557_=_C1163 ,C558_=_C559 ,\nC558_=_C560 ,C558_=_C561 ,C558_=_C562 ,C558_=_C563 ,C558_=_C564 ,C558_=_C565 ,\nC558_=_C566 ,C558_=_C567 ,C558_=_C568 ,C558_=_C570 ,C558_=_C571 ,C558_=_C573 ,\nC558_=_C574 ,C558_=_C575 ,C558_=_C576 ,C558_=_C577 ,C558_=_C1596 ,C558_=_C2708 ,\nC558_=_C2710 ,C559_=_C560 ,C559_=_C561 ,C559_=_C562 ,C559_=_C563 ,C559_=_C564 ,\nC559_=_C565 ,C559_=_C566 ,C559_=_C567 ,C559_=_C568 ,C559_=_C570 ,C559_=_C571 ,\nC559_=_C573 ,C559_=_C574 ,C559_=_C575 ,C559_=_C576 ,C559_=_C577 ,C559_=_C1012 ,\nC559_=_C1166 ,C559_=_C2361 ,C559_=_C2397 ,C559_=_C2924 ,C560_=_C561 ,C560_=_C562 ,\nC560_=_C563 ,C560_=_C564 ,C560_=_C565 ,C560_=_C566 ,C560_=_C567 ,C560_=_C568 ,\nC560_=_C570 ,C560_=_C571 ,C560_=_C573 ,C560_=_C574 ,C560_=_C575 ,C560_=_C576 ,\nC560_=_C577 ,C561_=_C562 ,C561_=_C563 ,C561_=_C564 ,C561_=_C565 ,C561_=_C566 ,\nC561_=_C567 ,C561_=_C568 ,C561_=_C570 ,C561_=_C571 ,C561_=_C573 ,C561_=_C574 ,\nC561_=_C575 ,C561_=_C576 ,C561_=_C577 ,C562_=_C563 ,C562_=_C564 ,C562_=_C565 ,\nC562_=_C566 ,C562_=_C567 ,C562_=_C568 ,C562_=_C570 ,C562_=_C571 ,C562_=_C573 ,\nC562_=_C574 ,C562_=_C575 ,C562_=_C576 ,C562_=_C577 ,C563_=_C564 ,C563_=_C565 ,\nC563_=_C566 ,C563_=_C567 ,C563_=_C568 ,C563_=_C570 ,C563_=_C571 ,C563_=_C573 ,\nC563_=_C574 ,C563_=_C575 ,C563_=_C576 ,C563_=_C577 ,C563_=_C966 ,C563_=_C1015 ,\nC563_=_C1170 ,C564_=_C565 ,C564_=_C566 ,C564_=_C567 ,C564_=_C568 ,C564_=_C570 ,\nC564_=_C571 ,C564_=_C573 ,C564_=_C574 ,C564_=_C575 ,C564_=_C576 ,C564_=_C577 ,\nC564_=_C3288 ,C564_=_C3291 ,C565_=_C566 ,C565_=_C567 ,C565_=_C568 ,C565_=_C570 ,\nC565_=_C571 ,C565_=_C573 ,C565_=_C574 ,C565_=_C575 ,C565_=_C576 ,C565_=_C577 ,\nC565_=_C1016 ,C565_=_C3312 ,C565_=_C3315 ,C565_=_C3318 ,C566_=_C567 ,C566_=_C568 ,\nC566_=_C570 ,C566_=_C571 ,C566_=_C573 ,C566_=_C574 ,C566_=_C575 ,C566_=_C576 ,\nC566_=_C577 ,C566_=_C1018 ,C566_=_C1172 ,C566_=_C3644 ,C566_=_C3647 ,C567_=_C568 ,\nC567_=_C570 ,C567_=_C571 ,C567_=_C573 ,C567_=_C574 ,C567_=_C575 ,C567_=_C576 ,\nC567_=_C577 ,C567_=_C3827 ,C567_=_C3829 ,C568_=_C570 ,C568_=_C571 ,C568_=_C573 ,\nC568_=_C574 ,C568_=_C575 ,C568_=_C576 ,C568_=_C577 ,C568_=_C3868 ,C570_=_C571 ,\nC570_=_C573 ,C570_=_C574 ,C570_=_C575 ,C570_=_C576 ,C570_=_C577 ,C570_=_C1019 ,\nC570_=_C1177 ,C570_=_C1610 ,C570_=_C3908 ,C570_=_C3947 ,C571_=_C573 ,C571_=_C574 ,\nC571_=_C575 ,C571_=_C576 ,C571_=_C577 ,C571_=_C3139 ,C573_=_C574 ,C573_=_C575 ,\nC573_=_C576 ,C573_=_C577 ,C573_=_C2408 ,C573_=_C3928 ,C573_=_C4047 ,C574_=_C575 ,\nC574_=_C576 ,C574_=_C577 ,C574_=_C1613 ,C574_=_C3929 ,C574_=_C4048 ,C575_=_C576 ,\nC575_=_C577 ,C575_=_C1024 ,C575_=_C1178 ,C575_=_C1361 ,C575_=_C3930 ,C576_=_C577 ,\nC576_=_C1025 ,C576_=_C1179 ,C606_=_C617 ,C606_=_C621 ,C606_=_C882 ,C606_=_C1593 ,\nC606_=_C1594 ,C606_=_C1595 ,C606_=_C1596 ,C606_=_C1597 ,C606_=_C1598 ,C606_=_C1599 ,\nC606_=_C1600 ,C606_=_C1601 ,C606_=_C1602 ,C606_=_C1603 ,C606_=_C1604 ,C606_=_C1605 ,\nC606_=_C1606 ,C606_=_C1607 ,C606_=_C1608 ,C606_=_C1610 ,C606_=_C1611 ,C606_=_C1612 ,\nC606_=_C1613 ,C606_=_C1615 ,C606_=_C1616 ,C617_=_C621 ,C617_=_C701 ,C617_=_C751 ,\nC617_=_C1475 ,C617_=_C1908 ,C617_=_C2011 ,C617_=_C2275 ,C617_=_C2313 ,C617_=_C2514 ,\nC617_=_C2566 ,C617_=_C2813 ,C617_=_C3353 ,C617_=_C3391 ,C617_=_C3404 ,C617_=_C3475 ,\nC617_=_C3491 ,C617_=_C3758 ,C617_=_C3777 ,C617_=_C3907 ,C617_=_C3908 ,C617_=_C3909 ,\nC617_=_C3910 ,C617_=_C3911 ,C617_=_C3913 ,C617_=_C3914 ,C621_=_C899 ,C621_=_C1334 ,\nC621_=_C1388 ,C621_=_C2016 ,C621_=_C2338 ,C621_=_C2518 ,C621_=_C2686 ,C621_=_C2802 ,\nC621_=_C2995 ,C621_=_C3025 ,C621_=_C3098 ,C621_=_C3216 ,C621_=_C3318 ,C621_=_C3357 ,\nC621_=_C3611 ,C621_=_C3763 ,C621_=_C3852 ,C621_=_C3868 ,C621_=_C3947 ,C621_=_C3953 ,\nC621_=_C4057 ,C621_=_C4067 ,C621_=_C4094 ,C621_=_C4095 ,C692_=_C701 ,C692_=_C740 ,\nC692_=_C1280 ,C692_=_C1445 ,C692_=_C1641 ,C692_=_C1686 ,C692_=_C1808 ,C692_=_C2101 ,\nC692_=_C2306 ,C692_=_C2324 ,C692_=_C2342 ,C692_=_C2433 ,C692_=_C2463 ,C692_=_C2521 ,\nC692_=_C2616 ,C692_=_C2687 ,C692_=_C2688 ,C692_=_C2689 ,C692_=_C2690 ,C692_=_C2691 ,\nC692_=_C2692 ,C692_=_C2694 ,C692_=_C2695 ,C692_=_C2696 ,C701_=_C751 ,C701_=_C1475 ,\nC701_=_C1908 ,C701_=_C2011 ,C701_=_C2275 ,C701_=_C2313 ,C701_=_C2514 ,C701_=_C2566 ,\nC701_=_C2813 ,C701_=_C3353 ,C701_=_C3391 ,C701_=_C3404 ,C701_=_C3475 ,C701_=_C3491 ,\nC701_=_C3758 ,C701_=_C3777 ,C701_=_C3907 ,C701_=_C3908 ,C701_=_C3909 ,C701_=_C3910 ,\nC701_=_C3911 ,C701_=_C3913 ,C701_=_C3914 ,C710_=_C737 ,C710_=_C763 ,C710_=_C985 ,\nC710_=_C1058 ,C710_=_C1529 ,C710_=_C1724</w:t>
      </w:r>
    </w:p>
    <w:p>
      <w:pPr>
        <w:pStyle w:val="PreformattedText"/>
        <w:bidi w:val="0"/>
        <w:spacing w:before="0" w:after="0"/>
        <w:jc w:val="left"/>
        <w:rPr/>
      </w:pPr>
      <w:r>
        <w:rPr/>
        <w:t xml:space="preserve"> </w:t>
      </w:r>
      <w:r>
        <w:rPr/>
        <w:t>,C710_=_C1805 ,C710_=_C1831 ,C710_=_C2373 ,\nC710_=_C2393 ,C710_=_C2394 ,C710_=_C2395 ,C710_=_C2396 ,C710_=_C2397 ,C710_=_C2398 ,\nC710_=_C2399 ,C710_=_C2400 ,C710_=_C2401 ,C710_=_C2402 ,C710_=_C2403 ,C710_=_C2404 ,\nC710_=_C2405 ,C710_=_C2406 ,C710_=_C2408 ,C710_=_C2409 ,C710_=_C2410 ,C710_=_C2411 ,\nC737_=_C740 ,C737_=_C751 ,C737_=_C755 ,C737_=_C763 ,C737_=_C985 ,C737_=_C1058 ,\nC737_=_C1529 ,C737_=_C1724 ,C737_=_C1805 ,C737_=_C1831 ,C737_=_C2373 ,C737_=_C2393 ,\nC737_=_C2394 ,C737_=_C2395 ,C737_=_C2396 ,C737_=_C2397 ,C737_=_C2398 ,C737_=_C2399 ,\nC737_=_C2400 ,C737_=_C2401 ,C737_=_C2402 ,C737_=_C2403 ,C737_=_C2404 ,C737_=_C2405 ,\nC737_=_C2406 ,C737_=_C2408 ,C737_=_C2409 ,C737_=_C2410 ,C737_=_C2411 ,C740_=_C751 ,\nC740_=_C755 ,C740_=_C1280 ,C740_=_C1445 ,C740_=_C1641 ,C740_=_C1686 ,C740_=_C1808 ,\nC740_=_C2101 ,C740_=_C2306 ,C740_=_C2324 ,C740_=_C2342 ,C740_=_C2433 ,C740_=_C2463 ,\nC740_=_C2521 ,C740_=_C2616 ,C740_=_C2687 ,C740_=_C2688 ,C740_=_C2689 ,C740_=_C2690 ,\nC740_=_C2691 ,C740_=_C2692 ,C740_=_C2694 ,C740_=_C2695 ,C740_=_C2696 ,C751_=_C755 ,\nC751_=_C1475 ,C751_=_C1908 ,C751_=_C2011 ,C751_=_C2275 ,C751_=_C2313 ,C751_=_C2514 ,\nC751_=_C2566 ,C751_=_C2813 ,C751_=_C3353 ,C751_=_C3391 ,C751_=_C3404 ,C751_=_C3475 ,\nC751_=_C3491 ,C751_=_C3758 ,C751_=_C3777 ,C751_=_C3907 ,C751_=_C3908 ,C751_=_C3909 ,\nC751_=_C3910 ,C751_=_C3911 ,C751_=_C3913 ,C751_=_C3914 ,C755_=_C920 ,C755_=_C1098 ,\nC755_=_C1846 ,C755_=_C1934 ,C755_=_C1962 ,C755_=_C2000 ,C755_=_C2299 ,C755_=_C2668 ,\nC755_=_C2710 ,C755_=_C2853 ,C755_=_C2924 ,C755_=_C3291 ,C755_=_C3315 ,C755_=_C3331 ,\nC755_=_C3445 ,C755_=_C3629 ,C755_=_C3638 ,C755_=_C3647 ,C755_=_C3756 ,C755_=_C3786 ,\nC755_=_C3818 ,C755_=_C3829 ,C755_=_C3894 ,C755_=_C3900 ,C755_=_C4047 ,C755_=_C4048 ,\nC762_=_C763 ,C762_=_C1057 ,C762_=_C1273 ,C762_=_C1441 ,C762_=_C1485 ,C762_=_C1662 ,\nC762_=_C1829 ,C762_=_C1879 ,C762_=_C2185 ,C762_=_C2186 ,C762_=_C2187 ,C762_=_C2188 ,\nC762_=_C2190 ,C762_=_C2191 ,C762_=_C2192 ,C762_=_C2193 ,C762_=_C2195 ,C762_=_C2196 ,\nC762_=_C2197 ,C762_=_C2198 ,C762_=_C2199 ,C762_=_C2200 ,C763_=_C985 ,C763_=_C1058 ,\nC763_=_C1529 ,C763_=_C1724 ,C763_=_C1805 ,C763_=_C1831 ,C763_=_C2373 ,C763_=_C2393 ,\nC763_=_C2394 ,C763_=_C2395 ,C763_=_C2396 ,C763_=_C2397 ,C763_=_C2398 ,C763_=_C2399 ,\nC763_=_C2400 ,C763_=_C2401 ,C763_=_C2402 ,C763_=_C2403 ,C763_=_C2404 ,C763_=_C2405 ,\nC763_=_C2406 ,C763_=_C2408 ,C763_=_C2409 ,C763_=_C2410 ,C763_=_C2411 ,C825_=_C919 ,\nC825_=_C1403 ,C825_=_C1795 ,C825_=_C1842 ,C825_=_C2175 ,C825_=_C2215 ,C825_=_C2708 ,\nC825_=_C3273 ,C825_=_C3288 ,C825_=_C3312 ,C825_=_C3636 ,C825_=_C3644 ,C825_=_C3693 ,\nC825_=_C3815 ,C825_=_C3827 ,C825_=_C3923 ,C825_=_C3924 ,C825_=_C3925 ,C825_=_C3926 ,\nC825_=_C3928 ,C825_=_C3929 ,C825_=_C3930 ,C825_=_C3931 ,C825_=_C3932 ,C836_=_C1032 ,\nC836_=_C1277 ,C836_=_C1366 ,C836_=_C1442 ,C836_=_C1682 ,C836_=_C1830 ,C836_=_C2355 ,\nC836_=_C2356 ,C836_=_C2357 ,C836_=_C2358 ,C836_=_C2360 ,C836_=_C2361 ,C836_=_C2362 ,\nC836_=_C2363 ,C836_=_C2364 ,C836_=_C2365 ,C836_=_C2366 ,C836_=_C2367 ,C836_=_C2368 ,\nC836_=_C2369 ,C836_=_C2370 ,C836_=_C2371 ,C836_=_C2372 ,C880_=_C882 ,C880_=_C899 ,\nC880_=_C1004 ,C880_=_C1005 ,C880_=_C1006 ,C880_=_C1007 ,C880_=_C1008 ,C880_=_C1009 ,\nC880_=_C1010 ,C880_=_C1011 ,C880_=_C1012 ,C880_=_C1013 ,C880_=_C1014 ,C880_=_C1015 ,\nC880_=_C1016 ,C880_=_C1017 ,C880_=_C1018 ,C880_=_C1019 ,C880_=_C1020 ,C880_=_C1021 ,\nC880_=_C1022 ,C880_=_C1023 ,C880_=_C1024 ,C880_=_C1025 ,C882_=_C899 ,C882_=_C1593 ,\nC882_=_C1594 ,C882_=_C1595 ,C882_=_C1596 ,C882_=_C1597 ,C882_=_C1598 ,C882_=_C1599 ,\nC882_=_C1600 ,C882_=_C1601 ,C882_=_C1602 ,C882_=_C1603 ,C882_=_C1604 ,C882_=_C1605 ,\nC882_=_C1606 ,C882_=_C1607 ,C882_=_C1608 ,C882_=_C1610 ,C882_=_C1611 ,C882_=_C1612 ,\nC882_=_C1613 ,C882_=_C1615 ,C882_=_C1616 ,C899_=_C1334 ,C899_=_C1388 ,C899_=_C2016 ,\nC899_=_C2338 ,C899_=_C2518 ,C899_=_C2686 ,C899_=_C2802 ,C899_=_C2995 ,C899_=_C3025 ,\nC899_=_C3098 ,C899_=_C3216 ,C899_=_C3318 ,C899_=_C3357 ,C899_=_C3611 ,C899_=_C3763 ,\nC899_=_C3852 ,C899_=_C3868 ,C899_=_C3947 ,C899_=_C3953 ,C899_=_C4057 ,C899_=_C4067 ,\nC899_=_C4094 ,C899_=_C4095 ,C919_=_C920 ,C919_=_C1403 ,C919_=_C1795 ,C919_=_C1842 ,\nC919_=_C2175 ,C919_=_C2215 ,C919_=_C2708 ,C919_=_C3273 ,C919_=_C3288 ,C919_=_C3312 ,\nC919_=_C3636 ,C919_=_C3644 ,C919_=_C3693 ,C919_=_C3815 ,C919_=_C3827 ,C919_=_C3923 ,\nC919_=_C3924 ,C919_=_C3925 ,C919_=_C3926 ,C919_=_C3928 ,C919_=_C3929 ,C919_=_C3930 ,\nC919_=_C3931 ,C919_=_C3932 ,C920_=_C1098 ,C920_=_C1846 ,C920_=_C1934 ,C920_=_C1962 ,\nC920_=_C2000 ,C920_=_C2299 ,C920_=_C2668 ,C920_=_C2710 ,C920_=_C2853 ,C920_=_C2924 ,\nC920_=_C3291 ,C920_=_C3315 ,C920_=_C3331 ,C920_=_C3445 ,C920_=_C3629 ,C920_=_C3638 ,\nC920_=_C3647 ,C920_=_C3756 ,C920_=_C3786 ,C920_=_C3818 ,C920_=_C3829 ,C920_=_C3894 ,\nC920_=_C3900 ,C920_=_C4047 ,C920_=_C4048 ,C925_=_C926 ,C925_=_C927 ,C925_=_C929 ,\nC925_=_C930 ,C925_=_C931 ,C925_=_C932 ,C925_=_C934 ,C925_=_C935 ,C925_=_C936 ,\nC925_=_C937 ,C925_=_C938 ,C925_=_C940 ,C925_=_C941 ,C925_=_C942 ,C925_=_C943 ,\nC925_=_C944 ,C925_=_C946 ,C925_=_C947 ,C925_=_C948 ,C925_=_C949 ,C925_=_C950 ,\nC925_=_C951 ,C925_=_C1057 ,C925_=_C1058 ,C925_=_C1061 ,C925_=_C1065 ,C926_=_C927 ,\nC926_=_C929 ,C926_=_C930 ,C926_=_C931 ,C926_=_C932 ,C926_=_C934 ,C926_=_C935 ,\nC926_=_C936 ,C926_=_C937 ,C926_=_C938 ,C926_=_C940 ,C926_=_C941 ,C926_=_C942 ,\nC926_=_C943 ,C926_=_C944 ,C926_=_C946 ,C926_=_C947 ,C926_=_C948 ,C926_=_C949 ,\nC926_=_C950 ,C926_=_C951 ,C927_=_C929 ,C927_=_C930 ,C927_=_C931 ,C927_=_C932 ,\nC927_=_C934 ,C927_=_C935 ,C927_=_C936 ,C927_=_C937 ,C927_=_C938 ,C927_=_C940 ,\nC927_=_C941 ,C927_=_C942 ,C927_=_C943 ,C927_=_C944 ,C927_=_C946 ,C927_=_C947 ,\nC927_=_C948 ,C927_=_C949 ,C927_=_C950 ,C927_=_C951 ,C927_=_C1485 ,C927_=_C1491 ,\nC927_=_C1495 ,C929_=_C930 ,C929_=_C931 ,C929_=_C932 ,C929_=_C934 ,C929_=_C935 ,\nC929_=_C936 ,C929_=_C937 ,C929_=_C938 ,C929_=_C940 ,C929_=_C941 ,C929_=_C942 ,\nC929_=_C943 ,C929_=_C944 ,C929_=_C946 ,C929_=_C947 ,C929_=_C948 ,C929_=_C949 ,\nC929_=_C950 ,C929_=_C951 ,C929_=_C1879 ,C929_=_C1885 ,C929_=_C1889 ,C930_=_C931 ,\nC930_=_C932 ,C930_=_C934 ,C930_=_C935 ,C930_=_C936 ,C930_=_C937 ,C930_=_C938 ,\nC930_=_C940 ,C930_=_C941 ,C930_=_C942 ,C930_=_C943 ,C930_=_C944 ,C930_=_C946 ,\nC930_=_C947 ,C930_=_C948 ,C930_=_C949 ,C930_=_C950 ,C930_=_C951 ,C930_=_C1908 ,\nC931_=_C932 ,C931_=_C934 ,C931_=_C935 ,C931_=_C936 ,C931_=_C937 ,C931_=_C938 ,\nC931_=_C940 ,C931_=_C941 ,C931_=_C942 ,C931_=_C943 ,C931_=_C944 ,C931_=_C946 ,\nC931_=_C947 ,C931_=_C948 ,C931_=_C949 ,C931_=_C950 ,C931_=_C951 ,C931_=_C2000 ,\nC932_=_C934 ,C932_=_C935 ,C932_=_C936 ,C932_=_C937 ,C932_=_C938 ,C932_=_C940 ,\nC932_=_C941 ,C932_=_C942 ,C932_=_C943 ,C932_=_C944 ,C932_=_C946 ,C932_=_C947 ,\nC932_=_C948 ,C932_=_C949 ,C932_=_C950 ,C932_=_C951 ,C934_=_C935 ,C934_=_C936 ,\nC934_=_C937 ,C934_=_C938 ,C934_=_C940 ,C934_=_C941 ,C934_=_C942 ,C934_=_C943 ,\nC934_=_C944 ,C934_=_C946 ,C934_=_C947 ,C934_=_C948 ,C934_=_C949 ,C934_=_C950 ,\nC934_=_C951 ,C934_=_C1341 ,C934_=_C2185 ,C934_=_C2450 ,C934_=_C2457 ,C935_=_C936 ,\nC935_=_C937 ,C935_=_C938 ,C935_=_C940 ,C935_=_C941 ,C935_=_C942 ,C935_=_C943 ,\nC935_=_C944 ,C935_=_C946 ,C935_=_C947 ,C935_=_C948 ,C935_=_C949 ,C935_=_C950 ,\nC935_=_C951 ,C936_=_C937 ,C936_=_C938 ,C936_=_C940 ,C936_=_C941 ,C936_=_C942 ,\nC936_=_C943 ,C936_=_C944 ,C936_=_C946 ,C936_=_C947 ,C936_=_C948 ,C936_=_C949 ,\nC936_=_C950 ,C936_=_C951 ,C937_=_C938 ,C937_=_C940 ,C937_=_C941 ,C937_=_C942 ,\nC937_=_C943 ,C937_=_C944 ,C937_=_C946 ,C937_=_C947 ,C937_=_C948 ,C937_=_C949 ,\nC937_=_C950 ,C937_=_C951 ,C937_=_C1598 ,C938_=_C940 ,C938_=_C941 ,C938_=_C942 ,\nC938_=_C943 ,C938_=_C944 ,C938_=_C946 ,C938_=_C947 ,C938_=_C948 ,C938_=_C949 ,\nC938_=_C950 ,C938_=_C951 ,C938_=_C1599 ,C938_=_C3098 ,C940_=_C941 ,C940_=_C942 ,\nC940_=_C943 ,C940_=_C944 ,C940_=_C946 ,C940_=_C947 ,C940_=_C948 ,C940_=_C949 ,\nC940_=_C950 ,C940_=_C951 ,C940_=_C2190 ,C940_=_C3135 ,C940_=_C3245 ,C941_=_C942 ,\nC941_=_C943 ,C941_=_C944 ,C941_=_C946 ,C941_=_C947 ,C941_=_C948 ,C941_=_C949 ,\nC941_=_C950 ,C941_=_C951 ,C941_=_C1347 ,C941_=_C1601 ,C941_=_C3404 ,C942_=_C943 ,\nC942_=_C944 ,C942_=_C946 ,C942_=_C947 ,C942_=_C948 ,C942_=_C949 ,C942_=_C950 ,\nC942_=_C951 ,C942_=_C1602 ,C942_=_C3445 ,C943_=_C944 ,C943_=_C946 ,C943_=_C947 ,\nC943_=_C948 ,C943_=_C949 ,C943_=_C950 ,C943_=_C951 ,C943_=_C1603 ,C944_=_C946 ,\nC944_=_C947 ,C944_=_C948 ,C944_=_C949 ,C944_=_C950 ,C944_=_C951 ,C944_=_C1605 ,\nC944_=_C2401 ,C946_=_C947 ,C946_=_C948 ,C946_=_C949 ,C946_=_C950 ,C946_=_C951 ,\nC946_=_C1607 ,C946_=_C2369 ,C947_=_C948 ,C947_=_C949 ,C947_=_C950 ,C947_=_C951 ,\nC947_=_C2406 ,C948_=_C949 ,C948_=_C950 ,C948_=_C951 ,C949_=_C950 ,C949_=_C951 ,\nC949_=_C2196 ,C949_=_C3140 ,C949_=_C3811 ,C949_=_C3923 ,C950_=_C951 ,C950_=_C1023 ,\nC950_=_C1612 ,C951_=_C1615 ,C952_=_C953 ,C952_=_C954 ,C952_=_C955 ,C952_=_C956 ,\nC952_=_C957 ,C952_=_C958 ,C952_=_C959 ,C952_=_C962 ,C952_=_C963 ,C952_=_C964 ,\nC952_=_C966 ,C952_=_C967 ,C952_=_C968 ,C952_=_C969 ,C952_=_C970 ,C952_=_C971 ,\nC952_=_C972 ,C952_=_C973 ,C952_=_C974 ,C952_=_C975 ,C952_=_C976 ,C952_=_C977 ,\nC952_=_C978 ,C952_=_C979 ,C952_=_C1273 ,C952_=_C1277 ,C952_=_C1280 ,C953_=_C954 ,\nC953_=_C955 ,C953_=_C956 ,C953_=_C957 ,C953_=_C958 ,C953_=_C959 ,C953_=_C962 ,\nC953_=_C963 ,C953_=_C964 ,C953_=_C966 ,C953_=_C967 ,C953_=_C968 ,C953_=_C969 ,\nC953_=_C970 ,C953_=_C971 ,C953_=_C972 ,C953_=_C973 ,C953_=_C974 ,C953_=_C975 ,\nC953_=_C976 ,C953_=_C977 ,C953_=_C978 ,C953_=_C979 ,C954_=_C955 ,C954_=_C956 ,\nC954_=_C957 ,C954_=_C958 ,C954_=_C959 ,C954_=_C962 ,C954_=_C963 ,C954_=_C964 ,\nC954_=_C966 ,C954_=_C967 ,C954_=_C968 ,C954_=_C969 ,C954_=_C970 ,C954_=_C971 ,\nC954_=_C972 ,C954_=_C973 ,C954_=_C974 ,C954_=_C975 ,C954_=_C976 ,C954_=_C977 ,\nC954_=_C978 ,C954_=_C979 ,C954_=_C1366 ,C954_=_C1375 ,C954_=_C1388 ,C955_=_C956 ,\nC955_=_C957 ,C955_=_C958 ,C955_=_C959 ,C955_=_C962 ,C955_=_C963 ,C955_=_C964 ,\nC955_=_C966 ,C955_=_C967 ,C955_=_C968 ,C955_=_C969 ,C955_=_C970</w:t>
      </w:r>
    </w:p>
    <w:p>
      <w:pPr>
        <w:pStyle w:val="PreformattedText"/>
        <w:bidi w:val="0"/>
        <w:spacing w:before="0" w:after="0"/>
        <w:jc w:val="left"/>
        <w:rPr/>
      </w:pPr>
      <w:r>
        <w:rPr/>
        <w:t xml:space="preserve"> </w:t>
      </w:r>
      <w:r>
        <w:rPr/>
        <w:t>,C955_=_C971 ,\nC955_=_C972 ,C955_=_C973 ,C955_=_C974 ,C955_=_C975 ,C955_=_C976 ,C955_=_C977 ,\nC955_=_C978 ,C955_=_C979 ,C955_=_C1155 ,C955_=_C1441 ,C955_=_C1442 ,C955_=_C1445 ,\nC955_=_C1456 ,C956_=_C957 ,C956_=_C958 ,C956_=_C959 ,C956_=_C962 ,C956_=_C963 ,\nC956_=_C964 ,C956_=_C966 ,C956_=_C967 ,C956_=_C968 ,C956_=_C969 ,C956_=_C970 ,\nC956_=_C971 ,C956_=_C972 ,C956_=_C973 ,C956_=_C974 ,C956_=_C975 ,C956_=_C976 ,\nC956_=_C977 ,C956_=_C978 ,C956_=_C979 ,C956_=_C1829 ,C956_=_C1830 ,C956_=_C1831 ,\nC956_=_C1842 ,C956_=_C1846 ,C957_=_C958 ,C957_=_C959 ,C957_=_C962 ,C957_=_C963 ,\nC957_=_C964 ,C957_=_C966 ,C957_=_C967 ,C957_=_C968 ,C957_=_C969 ,C957_=_C970 ,\nC957_=_C971 ,C957_=_C972 ,C957_=_C973 ,C957_=_C974 ,C957_=_C975 ,C957_=_C976 ,\nC957_=_C977 ,C957_=_C978 ,C957_=_C979 ,C957_=_C1929 ,C957_=_C1934 ,C958_=_C959 ,\nC958_=_C962 ,C958_=_C963 ,C958_=_C964 ,C958_=_C966 ,C958_=_C967 ,C958_=_C968 ,\nC958_=_C969 ,C958_=_C970 ,C958_=_C971 ,C958_=_C972 ,C958_=_C973 ,C958_=_C974 ,\nC958_=_C975 ,C958_=_C976 ,C958_=_C977 ,C958_=_C978 ,C958_=_C979 ,C958_=_C2043 ,\nC959_=_C962 ,C959_=_C963 ,C959_=_C964 ,C959_=_C966 ,C959_=_C967 ,C959_=_C968 ,\nC959_=_C969 ,C959_=_C970 ,C959_=_C971 ,C959_=_C972 ,C959_=_C973 ,C959_=_C974 ,\nC959_=_C975 ,C959_=_C976 ,C959_=_C977 ,C959_=_C978 ,C959_=_C979 ,C959_=_C2144 ,\nC962_=_C963 ,C962_=_C964 ,C962_=_C966 ,C962_=_C967 ,C962_=_C968 ,C962_=_C969 ,\nC962_=_C970 ,C962_=_C971 ,C962_=_C972 ,C962_=_C973 ,C962_=_C974 ,C962_=_C975 ,\nC962_=_C976 ,C962_=_C977 ,C962_=_C978 ,C962_=_C979 ,C962_=_C2483 ,C963_=_C964 ,\nC963_=_C966 ,C963_=_C967 ,C963_=_C968 ,C963_=_C969 ,C963_=_C970 ,C963_=_C971 ,\nC963_=_C972 ,C963_=_C973 ,C963_=_C974 ,C963_=_C975 ,C963_=_C976 ,C963_=_C977 ,\nC963_=_C978 ,C963_=_C979 ,C963_=_C1594 ,C963_=_C2186 ,C963_=_C2356 ,C963_=_C2514 ,\nC963_=_C2518 ,C964_=_C966 ,C964_=_C967 ,C964_=_C968 ,C964_=_C969 ,C964_=_C970 ,\nC964_=_C971 ,C964_=_C972 ,C964_=_C973 ,C964_=_C974 ,C964_=_C975 ,C964_=_C976 ,\nC964_=_C977 ,C964_=_C978 ,C964_=_C979 ,C964_=_C2943 ,C966_=_C967 ,C966_=_C968 ,\nC966_=_C969 ,C966_=_C970 ,C966_=_C971 ,C966_=_C972 ,C966_=_C973 ,C966_=_C974 ,\nC966_=_C975 ,C966_=_C976 ,C966_=_C977 ,C966_=_C978 ,C966_=_C979 ,C966_=_C1015 ,\nC966_=_C1170 ,C967_=_C968 ,C967_=_C969 ,C967_=_C970 ,C967_=_C971 ,C967_=_C972 ,\nC967_=_C973 ,C967_=_C974 ,C967_=_C975 ,C967_=_C976 ,C967_=_C977 ,C967_=_C978 ,\nC967_=_C979 ,C967_=_C2191 ,C968_=_C969 ,C968_=_C970 ,C968_=_C971 ,C968_=_C972 ,\nC968_=_C973 ,C968_=_C974 ,C968_=_C975 ,C968_=_C976 ,C968_=_C977 ,C968_=_C978 ,\nC968_=_C979 ,C969_=_C970 ,C969_=_C971 ,C969_=_C972 ,C969_=_C973 ,C969_=_C974 ,\nC969_=_C975 ,C969_=_C976 ,C969_=_C977 ,C969_=_C978 ,C969_=_C979 ,C969_=_C3136 ,\nC970_=_C971 ,C970_=_C972 ,C970_=_C973 ,C970_=_C974 ,C970_=_C975 ,C970_=_C976 ,\nC970_=_C977 ,C970_=_C978 ,C970_=_C979 ,C970_=_C2193 ,C970_=_C2365 ,C971_=_C972 ,\nC971_=_C973 ,C971_=_C974 ,C971_=_C975 ,C971_=_C976 ,C971_=_C977 ,C971_=_C978 ,\nC971_=_C979 ,C971_=_C3138 ,C972_=_C973 ,C972_=_C974 ,C972_=_C975 ,C972_=_C976 ,\nC972_=_C977 ,C972_=_C978 ,C972_=_C979 ,C972_=_C3907 ,C973_=_C974 ,C973_=_C975 ,\nC973_=_C976 ,C973_=_C977 ,C973_=_C978 ,C973_=_C979 ,C973_=_C1359 ,C973_=_C3141 ,\nC973_=_C3910 ,C974_=_C975 ,C974_=_C976 ,C974_=_C977 ,C974_=_C978 ,C974_=_C979 ,\nC975_=_C976 ,C975_=_C977 ,C975_=_C978 ,C975_=_C979 ,C975_=_C2409 ,C975_=_C3142 ,\nC976_=_C977 ,C976_=_C978 ,C976_=_C979 ,C977_=_C978 ,C977_=_C979 ,C977_=_C2199 ,\nC977_=_C2371 ,C977_=_C3932 ,C978_=_C979 ,C979_=_C1616 ,C979_=_C2200 ,C979_=_C2372 ,\nC979_=_C3914 ,C979_=_C4095 ,C985_=_C1058 ,C985_=_C1529 ,C985_=_C1724 ,C985_=_C1805 ,\nC985_=_C1831 ,C985_=_C2373 ,C985_=_C2393 ,C985_=_C2394 ,C985_=_C2395 ,C985_=_C2396 ,\nC985_=_C2397 ,C985_=_C2398 ,C985_=_C2399 ,C985_=_C2400 ,C985_=_C2401 ,C985_=_C2402 ,\nC985_=_C2403 ,C985_=_C2404 ,C985_=_C2405 ,C985_=_C2406 ,C985_=_C2408 ,C985_=_C2409 ,\nC985_=_C2410 ,C985_=_C2411 ,C1004_=_C1005 ,C1004_=_C1006 ,C1004_=_C1007 ,C1004_=_C1008 ,\nC1004_=_C1009 ,C1004_=_C1010 ,C1004_=_C1011 ,C1004_=_C1012 ,C1004_=_C1013 ,C1004_=_C1014 ,\nC1004_=_C1015 ,C1004_=_C1016 ,C1004_=_C1017 ,C1004_=_C1018 ,C1004_=_C1019 ,C1004_=_C1020 ,\nC1004_=_C1021 ,C1004_=_C1022 ,C1004_=_C1023 ,C1004_=_C1024 ,C1004_=_C1025 ,C1004_=_C1334 ,\nC1005_=_C1006 ,C1005_=_C1007 ,C1005_=_C1008 ,C1005_=_C1009 ,C1005_=_C1010 ,C1005_=_C1011 ,\nC1005_=_C1012 ,C1005_=_C1013 ,C1005_=_C1014 ,C1005_=_C1015 ,C1005_=_C1016 ,C1005_=_C1017 ,\nC1005_=_C1018 ,C1005_=_C1019 ,C1005_=_C1020 ,C1005_=_C1021 ,C1005_=_C1022 ,C1005_=_C1023 ,\nC1005_=_C1024 ,C1005_=_C1025 ,C1006_=_C1007 ,C1006_=_C1008 ,C1006_=_C1009 ,C1006_=_C1010 ,\nC1006_=_C1011 ,C1006_=_C1012 ,C1006_=_C1013 ,C1006_=_C1014 ,C1006_=_C1015 ,C1006_=_C1016 ,\nC1006_=_C1017 ,C1006_=_C1018 ,C1006_=_C1019 ,C1006_=_C1020 ,C1006_=_C1021 ,C1006_=_C1022 ,\nC1006_=_C1023 ,C1006_=_C1024 ,C1006_=_C1025 ,C1006_=_C2324 ,C1006_=_C2338 ,C1007_=_C1008 ,\nC1007_=_C1009 ,C1007_=_C1010 ,C1007_=_C1011 ,C1007_=_C1012 ,C1007_=_C1013 ,C1007_=_C1014 ,\nC1007_=_C1015 ,C1007_=_C1016 ,C1007_=_C1017 ,C1007_=_C1018 ,C1007_=_C1019 ,C1007_=_C1020 ,\nC1007_=_C1021 ,C1007_=_C1022 ,C1007_=_C1023 ,C1007_=_C1024 ,C1007_=_C1025 ,C1008_=_C1009 ,\nC1008_=_C1010 ,C1008_=_C1011 ,C1008_=_C1012 ,C1008_=_C1013 ,C1008_=_C1014 ,C1008_=_C1015 ,\nC1008_=_C1016 ,C1008_=_C1017 ,C1008_=_C1018 ,C1008_=_C1019 ,C1008_=_C1020 ,C1008_=_C1021 ,\nC1008_=_C1022 ,C1008_=_C1023 ,C1008_=_C1024 ,C1008_=_C1025 ,C1008_=_C1163 ,C1009_=_C1010 ,\nC1009_=_C1011 ,C1009_=_C1012 ,C1009_=_C1013 ,C1009_=_C1014 ,C1009_=_C1015 ,C1009_=_C1016 ,\nC1009_=_C1017 ,C1009_=_C1018 ,C1009_=_C1019 ,C1009_=_C1020 ,C1009_=_C1021 ,C1009_=_C1022 ,\nC1009_=_C1023 ,C1009_=_C1024 ,C1009_=_C1025 ,C1009_=_C2358 ,C1009_=_C2678 ,C1009_=_C2686 ,\nC1010_=_C1011 ,C1010_=_C1012 ,C1010_=_C1013 ,C1010_=_C1014 ,C1010_=_C1015 ,C1010_=_C1016 ,\nC1010_=_C1017 ,C1010_=_C1018 ,C1010_=_C1019 ,C1010_=_C1020 ,C1010_=_C1021 ,C1010_=_C1022 ,\nC1010_=_C1023 ,C1010_=_C1024 ,C1010_=_C1025 ,C1010_=_C1343 ,C1010_=_C2813 ,C1011_=_C1012 ,\nC1011_=_C1013 ,C1011_=_C1014 ,C1011_=_C1015 ,C1011_=_C1016 ,C1011_=_C1017 ,C1011_=_C1018 ,\nC1011_=_C1019 ,C1011_=_C1020 ,C1011_=_C1021 ,C1011_=_C1022 ,C1011_=_C1023 ,C1011_=_C1024 ,\nC1011_=_C1025 ,C1012_=_C1013 ,C1012_=_C1014 ,C1012_=_C1015 ,C1012_=_C1016 ,C1012_=_C1017 ,\nC1012_=_C1018 ,C1012_=_C1019 ,C1012_=_C1020 ,C1012_=_C1021 ,C1012_=_C1022 ,C1012_=_C1023 ,\nC1012_=_C1024 ,C1012_=_C1025 ,C1012_=_C1166 ,C1012_=_C2361 ,C1012_=_C2397 ,C1012_=_C2924 ,\nC1013_=_C1014 ,C1013_=_C1015 ,C1013_=_C1016 ,C1013_=_C1017 ,C1013_=_C1018 ,C1013_=_C1019 ,\nC1013_=_C1020 ,C1013_=_C1021 ,C1013_=_C1022 ,C1013_=_C1023 ,C1013_=_C1024 ,C1013_=_C1025 ,\nC1013_=_C2995 ,C1014_=_C1015 ,C1014_=_C1016 ,C1014_=_C1017 ,C1014_=_C1018 ,C1014_=_C1019 ,\nC1014_=_C1020 ,C1014_=_C1021 ,C1014_=_C1022 ,C1014_=_C1023 ,C1014_=_C1024 ,C1014_=_C1025 ,\nC1015_=_C1016 ,C1015_=_C1017 ,C1015_=_C1018 ,C1015_=_C1019 ,C1015_=_C1020 ,C1015_=_C1021 ,\nC1015_=_C1022 ,C1015_=_C1023 ,C1015_=_C1024 ,C1015_=_C1025 ,C1015_=_C1170 ,C1016_=_C1017 ,\nC1016_=_C1018 ,C1016_=_C1019 ,C1016_=_C1020 ,C1016_=_C1021 ,C1016_=_C1022 ,C1016_=_C1023 ,\nC1016_=_C1024 ,C1016_=_C1025 ,C1016_=_C3312 ,C1016_=_C3315 ,C1016_=_C3318 ,C1017_=_C1018 ,\nC1017_=_C1019 ,C1017_=_C1020 ,C1017_=_C1021 ,C1017_=_C1022 ,C1017_=_C1023 ,C1017_=_C1024 ,\nC1017_=_C1025 ,C1017_=_C3611 ,C1018_=_C1019 ,C1018_=_C1020 ,C1018_=_C1021 ,C1018_=_C1022 ,\nC1018_=_C1023 ,C1018_=_C1024 ,C1018_=_C1025 ,C1018_=_C1172 ,C1018_=_C3644 ,C1018_=_C3647 ,\nC1019_=_C1020 ,C1019_=_C1021 ,C1019_=_C1022 ,C1019_=_C1023 ,C1019_=_C1024 ,C1019_=_C1025 ,\nC1019_=_C1177 ,C1019_=_C1610 ,C1019_=_C3908 ,C1019_=_C3947 ,C1020_=_C1021 ,C1020_=_C1022 ,\nC1020_=_C1023 ,C1020_=_C1024 ,C1020_=_C1025 ,C1020_=_C1355 ,C1020_=_C3953 ,C1021_=_C1022 ,\nC1021_=_C1023 ,C1021_=_C1024 ,C1021_=_C1025 ,C1022_=_C1023 ,C1022_=_C1024 ,C1022_=_C1025 ,\nC1023_=_C1024 ,C1023_=_C1025 ,C1023_=_C1612 ,C1024_=_C1025 ,C1024_=_C1178 ,C1024_=_C1361 ,\nC1024_=_C3930 ,C1025_=_C1179 ,C1032_=_C1277 ,C1032_=_C1366 ,C1032_=_C1442 ,C1032_=_C1682 ,\nC1032_=_C1830 ,C1032_=_C2355 ,C1032_=_C2356 ,C1032_=_C2357 ,C1032_=_C2358 ,C1032_=_C2360 ,\nC1032_=_C2361 ,C1032_=_C2362 ,C1032_=_C2363 ,C1032_=_C2364 ,C1032_=_C2365 ,C1032_=_C2366 ,\nC1032_=_C2367 ,C1032_=_C2368 ,C1032_=_C2369 ,C1032_=_C2370 ,C1032_=_C2371 ,C1032_=_C2372 ,\nC1057_=_C1058 ,C1057_=_C1061 ,C1057_=_C1065 ,C1057_=_C1273 ,C1057_=_C1441 ,C1057_=_C1485 ,\nC1057_=_C1662 ,C1057_=_C1829 ,C1057_=_C1879 ,C1057_=_C2185 ,C1057_=_C2186 ,C1057_=_C2187 ,\nC1057_=_C2188 ,C1057_=_C2190 ,C1057_=_C2191 ,C1057_=_C2192 ,C1057_=_C2193 ,C1057_=_C2195 ,\nC1057_=_C2196 ,C1057_=_C2197 ,C1057_=_C2198 ,C1057_=_C2199 ,C1057_=_C2200 ,C1058_=_C1061 ,\nC1058_=_C1065 ,C1058_=_C1529 ,C1058_=_C1724 ,C1058_=_C1805 ,C1058_=_C1831 ,C1058_=_C2373 ,\nC1058_=_C2393 ,C1058_=_C2394 ,C1058_=_C2395 ,C1058_=_C2396 ,C1058_=_C2397 ,C1058_=_C2398 ,\nC1058_=_C2399 ,C1058_=_C2400 ,C1058_=_C2401 ,C1058_=_C2402 ,C1058_=_C2403 ,C1058_=_C2404 ,\nC1058_=_C2405 ,C1058_=_C2406 ,C1058_=_C2408 ,C1058_=_C2409 ,C1058_=_C2410 ,C1058_=_C2411 ,\nC1061_=_C1065 ,C1061_=_C1375 ,C1061_=_C1491 ,C1061_=_C1773 ,C1061_=_C1885 ,C1061_=_C2043 ,\nC1061_=_C2144 ,C1061_=_C2344 ,C1061_=_C2450 ,C1061_=_C2483 ,C1061_=_C2943 ,C1061_=_C3135 ,\nC1061_=_C3136 ,C1061_=_C3138 ,C1061_=_C3139 ,C1061_=_C3140 ,C1061_=_C3141 ,C1061_=_C3142 ,\nC1061_=_C3143 ,C1065_=_C1456 ,C1065_=_C1495 ,C1065_=_C1653 ,C1065_=_C1823 ,C1065_=_C1889 ,\nC1065_=_C1929 ,C1065_=_C2173 ,C1065_=_C2439 ,C1065_=_C2457 ,C1065_=_C2605 ,C1065_=_C2678 ,\nC1065_=_C2736 ,C1065_=_C2774 ,C1065_=_C3050 ,C1065_=_C3077 ,C1065_=_C3245 ,C1065_=_C3452 ,\nC1065_=_C3810 ,C1065_=_C3811 ,C1065_=_C3812 ,C1065_=_C3813 ,C1065_=_C3814 ,C1098_=_C1846 ,\nC1098_=_C1934 ,C1098_=_C1962 ,C1098_=_C2000 ,C1098_=_C2299 ,C1098_=_C2668 ,C1098_=_C2710 ,\nC1098_=_C2853 ,C1098_=_C2924 ,C1098_=_C3291 ,C1098_=_C3315 ,C1098_=_C3331 ,C1098_=_C3445 ,\nC1098_=_C3629 ,C1098_=_C3638 ,C1098_=_C3647 ,C1098_=_C3756 ,C1098_=_C3786 ,C1098_=_C3818</w:t>
      </w:r>
    </w:p>
    <w:p>
      <w:pPr>
        <w:pStyle w:val="PreformattedText"/>
        <w:bidi w:val="0"/>
        <w:spacing w:before="0" w:after="0"/>
        <w:jc w:val="left"/>
        <w:rPr/>
      </w:pPr>
      <w:r>
        <w:rPr/>
        <w:t xml:space="preserve"> </w:t>
      </w:r>
      <w:r>
        <w:rPr/>
        <w:t>,\nC1098_=_C3829 ,C1098_=_C3894 ,C1098_=_C3900 ,C1098_=_C4047 ,C1098_=_C4048 ,C1105_=_C1337 ,\nC1105_=_C1338 ,C1105_=_C1339 ,C1105_=_C1340 ,C1105_=_C1341 ,C1105_=_C1342 ,C1105_=_C1343 ,\nC1105_=_C1344 ,C1105_=_C1345 ,C1105_=_C1346 ,C1105_=_C1347 ,C1105_=_C1348 ,C1105_=_C1349 ,\nC1105_=_C1350 ,C1105_=_C1351 ,C1105_=_C1352 ,C1105_=_C1355 ,C1105_=_C1356 ,C1105_=_C1357 ,\nC1105_=_C1358 ,C1105_=_C1359 ,C1105_=_C1360 ,C1105_=_C1361 ,C1105_=_C1362 ,C1105_=_C1363 ,\nC1155_=_C1156 ,C1155_=_C1157 ,C1155_=_C1158 ,C1155_=_C1160 ,C1155_=_C1161 ,C1155_=_C1162 ,\nC1155_=_C1163 ,C1155_=_C1165 ,C1155_=_C1166 ,C1155_=_C1167 ,C1155_=_C1168 ,C1155_=_C1169 ,\nC1155_=_C1170 ,C1155_=_C1171 ,C1155_=_C1172 ,C1155_=_C1173 ,C1155_=_C1175 ,C1155_=_C1176 ,\nC1155_=_C1177 ,C1155_=_C1178 ,C1155_=_C1179 ,C1155_=_C1441 ,C1155_=_C1442 ,C1155_=_C1445 ,\nC1155_=_C1456 ,C1156_=_C1157 ,C1156_=_C1158 ,C1156_=_C1160 ,C1156_=_C1161 ,C1156_=_C1162 ,\nC1156_=_C1163 ,C1156_=_C1165 ,C1156_=_C1166 ,C1156_=_C1167 ,C1156_=_C1168 ,C1156_=_C1169 ,\nC1156_=_C1170 ,C1156_=_C1171 ,C1156_=_C1172 ,C1156_=_C1173 ,C1156_=_C1175 ,C1156_=_C1176 ,\nC1156_=_C1177 ,C1156_=_C1178 ,C1156_=_C1179 ,C1156_=_C1641 ,C1156_=_C1653 ,C1157_=_C1158 ,\nC1157_=_C1160 ,C1157_=_C1161 ,C1157_=_C1162 ,C1157_=_C1163 ,C1157_=_C1165 ,C1157_=_C1166 ,\nC1157_=_C1167 ,C1157_=_C1168 ,C1157_=_C1169 ,C1157_=_C1170 ,C1157_=_C1171 ,C1157_=_C1172 ,\nC1157_=_C1173 ,C1157_=_C1175 ,C1157_=_C1176 ,C1157_=_C1177 ,C1157_=_C1178 ,C1157_=_C1179 ,\nC1157_=_C1682 ,C1157_=_C1686 ,C1158_=_C1160 ,C1158_=_C1161 ,C1158_=_C1162 ,C1158_=_C1163 ,\nC1158_=_C1165 ,C1158_=_C1166 ,C1158_=_C1167 ,C1158_=_C1168 ,C1158_=_C1169 ,C1158_=_C1170 ,\nC1158_=_C1171 ,C1158_=_C1172 ,C1158_=_C1173 ,C1158_=_C1175 ,C1158_=_C1176 ,C1158_=_C1177 ,\nC1158_=_C1178 ,C1158_=_C1179 ,C1158_=_C1805 ,C1158_=_C1808 ,C1158_=_C1823 ,C1160_=_C1161 ,\nC1160_=_C1162 ,C1160_=_C1163 ,C1160_=_C1165 ,C1160_=_C1166 ,C1160_=_C1167 ,C1160_=_C1168 ,\nC1160_=_C1169 ,C1160_=_C1170 ,C1160_=_C1171 ,C1160_=_C1172 ,C1160_=_C1173 ,C1160_=_C1175 ,\nC1160_=_C1176 ,C1160_=_C1177 ,C1160_=_C1178 ,C1160_=_C1179 ,C1160_=_C2394 ,C1160_=_C2433 ,\nC1160_=_C2439 ,C1161_=_C1162 ,C1161_=_C1163 ,C1161_=_C1165 ,C1161_=_C1166 ,C1161_=_C1167 ,\nC1161_=_C1168 ,C1161_=_C1169 ,C1161_=_C1170 ,C1161_=_C1171 ,C1161_=_C1172 ,C1161_=_C1173 ,\nC1161_=_C1175 ,C1161_=_C1176 ,C1161_=_C1177 ,C1161_=_C1178 ,C1161_=_C1179 ,C1161_=_C2355 ,\nC1161_=_C2463 ,C1162_=_C1163 ,C1162_=_C1165 ,C1162_=_C1166 ,C1162_=_C1167 ,C1162_=_C1168 ,\nC1162_=_C1169 ,C1162_=_C1170 ,C1162_=_C1171 ,C1162_=_C1172 ,C1162_=_C1173 ,C1162_=_C1175 ,\nC1162_=_C1176 ,C1162_=_C1177 ,C1162_=_C1178 ,C1162_=_C1179 ,C1162_=_C2357 ,C1162_=_C2521 ,\nC1163_=_C1165 ,C1163_=_C1166 ,C1163_=_C1167 ,C1163_=_C1168 ,C1163_=_C1169 ,C1163_=_C1170 ,\nC1163_=_C1171 ,C1163_=_C1172 ,C1163_=_C1173 ,C1163_=_C1175 ,C1163_=_C1176 ,C1163_=_C1177 ,\nC1163_=_C1178 ,C1163_=_C1179 ,C1165_=_C1166 ,C1165_=_C1167 ,C1165_=_C1168 ,C1165_=_C1169 ,\nC1165_=_C1170 ,C1165_=_C1171 ,C1165_=_C1172 ,C1165_=_C1173 ,C1165_=_C1175 ,C1165_=_C1176 ,\nC1165_=_C1177 ,C1165_=_C1178 ,C1165_=_C1179 ,C1165_=_C2687 ,C1165_=_C2774 ,C1166_=_C1167 ,\nC1166_=_C1168 ,C1166_=_C1169 ,C1166_=_C1170 ,C1166_=_C1171 ,C1166_=_C1172 ,C1166_=_C1173 ,\nC1166_=_C1175 ,C1166_=_C1176 ,C1166_=_C1177 ,C1166_=_C1178 ,C1166_=_C1179 ,C1166_=_C2361 ,\nC1166_=_C2397 ,C1166_=_C2924 ,C1167_=_C1168 ,C1167_=_C1169 ,C1167_=_C1170 ,C1167_=_C1171 ,\nC1167_=_C1172 ,C1167_=_C1173 ,C1167_=_C1175 ,C1167_=_C1176 ,C1167_=_C1177 ,C1167_=_C1178 ,\nC1167_=_C1179 ,C1167_=_C2362 ,C1167_=_C2688 ,C1167_=_C3025 ,C1168_=_C1169 ,C1168_=_C1170 ,\nC1168_=_C1171 ,C1168_=_C1172 ,C1168_=_C1173 ,C1168_=_C1175 ,C1168_=_C1176 ,C1168_=_C1177 ,\nC1168_=_C1178 ,C1168_=_C1179 ,C1168_=_C2689 ,C1168_=_C3050 ,C1169_=_C1170 ,C1169_=_C1171 ,\nC1169_=_C1172 ,C1169_=_C1173 ,C1169_=_C1175 ,C1169_=_C1176 ,C1169_=_C1177 ,C1169_=_C1178 ,\nC1169_=_C1179 ,C1169_=_C2690 ,C1169_=_C3077 ,C1170_=_C1171 ,C1170_=_C1172 ,C1170_=_C1173 ,\nC1170_=_C1175 ,C1170_=_C1176 ,C1170_=_C1177 ,C1170_=_C1178 ,C1170_=_C1179 ,C1171_=_C1172 ,\nC1171_=_C1173 ,C1171_=_C1175 ,C1171_=_C1176 ,C1171_=_C1177 ,C1171_=_C1178 ,C1171_=_C1179 ,\nC1171_=_C2363 ,C1171_=_C2691 ,C1172_=_C1173 ,C1172_=_C1175 ,C1172_=_C1176 ,C1172_=_C1177 ,\nC1172_=_C1178 ,C1172_=_C1179 ,C1172_=_C3644 ,C1172_=_C3647 ,C1173_=_C1175 ,C1173_=_C1176 ,\nC1173_=_C1177 ,C1173_=_C1178 ,C1173_=_C1179 ,C1173_=_C2364 ,C1173_=_C2692 ,C1175_=_C1176 ,\nC1175_=_C1177 ,C1175_=_C1178 ,C1175_=_C1179 ,C1175_=_C2367 ,C1175_=_C2694 ,C1176_=_C1177 ,\nC1176_=_C1178 ,C1176_=_C1179 ,C1176_=_C2195 ,C1176_=_C2368 ,C1176_=_C2695 ,C1177_=_C1178 ,\nC1177_=_C1179 ,C1177_=_C1610 ,C1177_=_C3908 ,C1177_=_C3947 ,C1178_=_C1179 ,C1178_=_C1361 ,\nC1178_=_C3930 ,C1273_=_C1277 ,C1273_=_C1280 ,C1273_=_C1441 ,C1273_=_C1485 ,C1273_=_C1662 ,\nC1273_=_C1829 ,C1273_=_C1879 ,C1273_=_C2185 ,C1273_=_C2186 ,C1273_=_C2187 ,C1273_=_C2188 ,\nC1273_=_C2190 ,C1273_=_C2191 ,C1273_=_C2192 ,C1273_=_C2193 ,C1273_=_C2195 ,C1273_=_C2196 ,\nC1273_=_C2197 ,C1273_=_C2198 ,C1273_=_C2199 ,C1273_=_C2200 ,C1277_=_C1280 ,C1277_=_C1366 ,\nC1277_=_C1442 ,C1277_=_C1682 ,C1277_=_C1830 ,C1277_=_C2355 ,C1277_=_C2356 ,C1277_=_C2357 ,\nC1277_=_C2358 ,C1277_=_C2360 ,C1277_=_C2361 ,C1277_=_C2362 ,C1277_=_C2363 ,C1277_=_C2364 ,\nC1277_=_C2365 ,C1277_=_C2366 ,C1277_=_C2367 ,C1277_=_C2368 ,C1277_=_C2369 ,C1277_=_C2370 ,\nC1277_=_C2371 ,C1277_=_C2372 ,C1280_=_C1445 ,C1280_=_C1641 ,C1280_=_C1686 ,C1280_=_C1808 ,\nC1280_=_C2101 ,C1280_=_C2306 ,C1280_=_C2324 ,C1280_=_C2342 ,C1280_=_C2433 ,C1280_=_C2463 ,\nC1280_=_C2521 ,C1280_=_C2616 ,C1280_=_C2687 ,C1280_=_C2688 ,C1280_=_C2689 ,C1280_=_C2690 ,\nC1280_=_C2691 ,C1280_=_C2692 ,C1280_=_C2694 ,C1280_=_C2695 ,C1280_=_C2696 ,C1334_=_C1388 ,\nC1334_=_C2016 ,C1334_=_C2338 ,C1334_=_C2518 ,C1334_=_C2686 ,C1334_=_C2802 ,C1334_=_C2995 ,\nC1334_=_C3025 ,C1334_=_C3098 ,C1334_=_C3216 ,C1334_=_C3318 ,C1334_=_C3357 ,C1334_=_C3611 ,\nC1334_=_C3763 ,C1334_=_C3852 ,C1334_=_C3868 ,C1334_=_C3947 ,C1334_=_C3953 ,C1334_=_C4057 ,\nC1334_=_C4067 ,C1334_=_C4094 ,C1334_=_C4095 ,C1337_=_C1338 ,C1337_=_C1339 ,C1337_=_C1340 ,\nC1337_=_C1341 ,C1337_=_C1342 ,C1337_=_C1343 ,C1337_=_C1344 ,C1337_=_C1345 ,C1337_=_C1346 ,\nC1337_=_C1347 ,C1337_=_C1348 ,C1337_=_C1349 ,C1337_=_C1350 ,C1337_=_C1351 ,C1337_=_C1352 ,\nC1337_=_C1355 ,C1337_=_C1356 ,C1337_=_C1357 ,C1337_=_C1358 ,C1337_=_C1359 ,C1337_=_C1360 ,\nC1337_=_C1361 ,C1337_=_C1362 ,C1337_=_C1363 ,C1338_=_C1339 ,C1338_=_C1340 ,C1338_=_C1341 ,\nC1338_=_C1342 ,C1338_=_C1343 ,C1338_=_C1344 ,C1338_=_C1345 ,C1338_=_C1346 ,C1338_=_C1347 ,\nC1338_=_C1348 ,C1338_=_C1349 ,C1338_=_C1350 ,C1338_=_C1351 ,C1338_=_C1352 ,C1338_=_C1355 ,\nC1338_=_C1356 ,C1338_=_C1357 ,C1338_=_C1358 ,C1338_=_C1359 ,C1338_=_C1360 ,C1338_=_C1361 ,\nC1338_=_C1362 ,C1338_=_C1363 ,C1338_=_C2173 ,C1338_=_C2175 ,C1339_=_C1340 ,C1339_=_C1341 ,\nC1339_=_C1342 ,C1339_=_C1343 ,C1339_=_C1344 ,C1339_=_C1345 ,C1339_=_C1346 ,C1339_=_C1347 ,\nC1339_=_C1348 ,C1339_=_C1349 ,C1339_=_C1350 ,C1339_=_C1351 ,C1339_=_C1352 ,C1339_=_C1355 ,\nC1339_=_C1356 ,C1339_=_C1357 ,C1339_=_C1358 ,C1339_=_C1359 ,C1339_=_C1360 ,C1339_=_C1361 ,\nC1339_=_C1362 ,C1339_=_C1363 ,C1339_=_C2215 ,C1340_=_C1341 ,C1340_=_C1342 ,C1340_=_C1343 ,\nC1340_=_C1344 ,C1340_=_C1345 ,C1340_=_C1346 ,C1340_=_C1347 ,C1340_=_C1348 ,C1340_=_C1349 ,\nC1340_=_C1350 ,C1340_=_C1351 ,C1340_=_C1352 ,C1340_=_C1355 ,C1340_=_C1356 ,C1340_=_C1357 ,\nC1340_=_C1358 ,C1340_=_C1359 ,C1340_=_C1360 ,C1340_=_C1361 ,C1340_=_C1362 ,C1340_=_C1363 ,\nC1340_=_C2275 ,C1341_=_C1342 ,C1341_=_C1343 ,C1341_=_C1344 ,C1341_=_C1345 ,C1341_=_C1346 ,\nC1341_=_C1347 ,C1341_=_C1348 ,C1341_=_C1349 ,C1341_=_C1350 ,C1341_=_C1351 ,C1341_=_C1352 ,\nC1341_=_C1355 ,C1341_=_C1356 ,C1341_=_C1357 ,C1341_=_C1358 ,C1341_=_C1359 ,C1341_=_C1360 ,\nC1341_=_C1361 ,C1341_=_C1362 ,C1341_=_C1363 ,C1341_=_C2185 ,C1341_=_C2450 ,C1341_=_C2457 ,\nC1342_=_C1343 ,C1342_=_C1344 ,C1342_=_C1345 ,C1342_=_C1346 ,C1342_=_C1347 ,C1342_=_C1348 ,\nC1342_=_C1349 ,C1342_=_C1350 ,C1342_=_C1351 ,C1342_=_C1352 ,C1342_=_C1355 ,C1342_=_C1356 ,\nC1342_=_C1357 ,C1342_=_C1358 ,C1342_=_C1359 ,C1342_=_C1360 ,C1342_=_C1361 ,C1342_=_C1362 ,\nC1342_=_C1363 ,C1342_=_C2566 ,C1343_=_C1344 ,C1343_=_C1345 ,C1343_=_C1346 ,C1343_=_C1347 ,\nC1343_=_C1348 ,C1343_=_C1349 ,C1343_=_C1350 ,C1343_=_C1351 ,C1343_=_C1352 ,C1343_=_C1355 ,\nC1343_=_C1356 ,C1343_=_C1357 ,C1343_=_C1358 ,C1343_=_C1359 ,C1343_=_C1360 ,C1343_=_C1361 ,\nC1343_=_C1362 ,C1343_=_C1363 ,C1343_=_C2813 ,C1344_=_C1345 ,C1344_=_C1346 ,C1344_=_C1347 ,\nC1344_=_C1348 ,C1344_=_C1349 ,C1344_=_C1350 ,C1344_=_C1351 ,C1344_=_C1352 ,C1344_=_C1355 ,\nC1344_=_C1356 ,C1344_=_C1357 ,C1344_=_C1358 ,C1344_=_C1359 ,C1344_=_C1360 ,C1344_=_C1361 ,\nC1344_=_C1362 ,C1344_=_C1363 ,C1345_=_C1346 ,C1345_=_C1347 ,C1345_=_C1348 ,C1345_=_C1349 ,\nC1345_=_C1350 ,C1345_=_C1351 ,C1345_=_C1352 ,C1345_=_C1355 ,C1345_=_C1356 ,C1345_=_C1357 ,\nC1345_=_C1358 ,C1345_=_C1359 ,C1345_=_C1360 ,C1345_=_C1361 ,C1345_=_C1362 ,C1345_=_C1363 ,\nC1345_=_C3273 ,C1346_=_C1347 ,C1346_=_C1348 ,C1346_=_C1349 ,C1346_=_C1350 ,C1346_=_C1351 ,\nC1346_=_C1352 ,C1346_=_C1355 ,C1346_=_C1356 ,C1346_=_C1357 ,C1346_=_C1358 ,C1346_=_C1359 ,\nC1346_=_C1360 ,C1346_=_C1361 ,C1346_=_C1362 ,C1346_=_C1363 ,C1346_=_C3391 ,C1347_=_C1348 ,\nC1347_=_C1349 ,C1347_=_C1350 ,C1347_=_C1351 ,C1347_=_C1352 ,C1347_=_C1355 ,C1347_=_C1356 ,\nC1347_=_C1357 ,C1347_=_C1358 ,C1347_=_C1359 ,C1347_=_C1360 ,C1347_=_C1361 ,C1347_=_C1362 ,\nC1347_=_C1363 ,C1347_=_C1601 ,C1347_=_C3404 ,C1348_=_C1349 ,C1348_=_C1350 ,C1348_=_C1351 ,\nC1348_=_C1352 ,C1348_=_C1355 ,C1348_=_C1356 ,C1348_=_C1357 ,C1348_=_C1358 ,C1348_=_C1359 ,\nC1348_=_C1360 ,C1348_=_C1361 ,C1348_=_C1362 ,C1348_=_C1363 ,C1349_=_C1350 ,C1349_=_C1351 ,\nC1349_=_C1352 ,C1349_=_C1355 ,C1349_=_C1356 ,C1349_=_C1357 ,C1349_=_C1358 ,C1349_=_C1359 ,\nC1349_=_C1360 ,C1349_=_C1361 ,C1349_=_C1362 ,C1349_=_C1363 ,C1349_=_C3491 ,C1350_=_C1351 ,\nC1350_=_C1352 ,C1350_=_C1355 ,C1350_=_C1356 ,C1350_=_C1357</w:t>
      </w:r>
    </w:p>
    <w:p>
      <w:pPr>
        <w:pStyle w:val="PreformattedText"/>
        <w:bidi w:val="0"/>
        <w:spacing w:before="0" w:after="0"/>
        <w:jc w:val="left"/>
        <w:rPr/>
      </w:pPr>
      <w:r>
        <w:rPr/>
        <w:t xml:space="preserve"> </w:t>
      </w:r>
      <w:r>
        <w:rPr/>
        <w:t>,C1350_=_C1358 ,C1350_=_C1359 ,\nC1350_=_C1360 ,C1350_=_C1361 ,C1350_=_C1362 ,C1350_=_C1363 ,C1350_=_C3636 ,C1350_=_C3638 ,\nC1351_=_C1352 ,C1351_=_C1355 ,C1351_=_C1356 ,C1351_=_C1357 ,C1351_=_C1358 ,C1351_=_C1359 ,\nC1351_=_C1360 ,C1351_=_C1361 ,C1351_=_C1362 ,C1351_=_C1363 ,C1351_=_C2192 ,C1351_=_C2402 ,\nC1351_=_C3756 ,C1352_=_C1355 ,C1352_=_C1356 ,C1352_=_C1357 ,C1352_=_C1358 ,C1352_=_C1359 ,\nC1352_=_C1360 ,C1352_=_C1361 ,C1352_=_C1362 ,C1352_=_C1363 ,C1352_=_C3815 ,C1352_=_C3818 ,\nC1355_=_C1356 ,C1355_=_C1357 ,C1355_=_C1358 ,C1355_=_C1359 ,C1355_=_C1360 ,C1355_=_C1361 ,\nC1355_=_C1362 ,C1355_=_C1363 ,C1355_=_C3953 ,C1356_=_C1357 ,C1356_=_C1358 ,C1356_=_C1359 ,\nC1356_=_C1360 ,C1356_=_C1361 ,C1356_=_C1362 ,C1356_=_C1363 ,C1356_=_C3810 ,C1357_=_C1358 ,\nC1357_=_C1359 ,C1357_=_C1360 ,C1357_=_C1361 ,C1357_=_C1362 ,C1357_=_C1363 ,C1358_=_C1359 ,\nC1358_=_C1360 ,C1358_=_C1361 ,C1358_=_C1362 ,C1358_=_C1363 ,C1358_=_C3925 ,C1359_=_C1360 ,\nC1359_=_C1361 ,C1359_=_C1362 ,C1359_=_C1363 ,C1359_=_C3141 ,C1359_=_C3910 ,C1360_=_C1361 ,\nC1360_=_C1362 ,C1360_=_C1363 ,C1360_=_C3911 ,C1361_=_C1362 ,C1361_=_C1363 ,C1361_=_C3930 ,\nC1362_=_C1363 ,C1362_=_C3931 ,C1363_=_C3913 ,C1363_=_C4094 ,C1366_=_C1375 ,C1366_=_C1388 ,\nC1366_=_C1442 ,C1366_=_C1682 ,C1366_=_C1830 ,C1366_=_C2355 ,C1366_=_C2356 ,C1366_=_C2357 ,\nC1366_=_C2358 ,C1366_=_C2360 ,C1366_=_C2361 ,C1366_=_C2362 ,C1366_=_C2363 ,C1366_=_C2364 ,\nC1366_=_C2365 ,C1366_=_C2366 ,C1366_=_C2367 ,C1366_=_C2368 ,C1366_=_C2369 ,C1366_=_C2370 ,\nC1366_=_C2371 ,C1366_=_C2372 ,C1375_=_C1388 ,C1375_=_C1491 ,C1375_=_C1773 ,C1375_=_C1885 ,\nC1375_=_C2043 ,C1375_=_C2144 ,C1375_=_C2344 ,C1375_=_C2450 ,C1375_=_C2483 ,C1375_=_C2943 ,\nC1375_=_C3135 ,C1375_=_C3136 ,C1375_=_C3138 ,C1375_=_C3139 ,C1375_=_C3140 ,C1375_=_C3141 ,\nC1375_=_C3142 ,C1375_=_C3143 ,C1388_=_C2016 ,C1388_=_C2338 ,C1388_=_C2518 ,C1388_=_C2686 ,\nC1388_=_C2802 ,C1388_=_C2995 ,C1388_=_C3025 ,C1388_=_C3098 ,C1388_=_C3216 ,C1388_=_C3318 ,\nC1388_=_C3357 ,C1388_=_C3611 ,C1388_=_C3763 ,C1388_=_C3852 ,C1388_=_C3868 ,C1388_=_C3947 ,\nC1388_=_C3953 ,C1388_=_C4057 ,C1388_=_C4067 ,C1388_=_C4094 ,C1388_=_C4095 ,C1403_=_C1795 ,\nC1403_=_C1842 ,C1403_=_C2175 ,C1403_=_C2215 ,C1403_=_C2708 ,C1403_=_C3273 ,C1403_=_C3288 ,\nC1403_=_C3312 ,C1403_=_C3636 ,C1403_=_C3644 ,C1403_=_C3693 ,C1403_=_C3815 ,C1403_=_C3827 ,\nC1403_=_C3923 ,C1403_=_C3924 ,C1403_=_C3925 ,C1403_=_C3926 ,C1403_=_C3928 ,C1403_=_C3929 ,\nC1403_=_C3930 ,C1403_=_C3931 ,C1403_=_C3932 ,C1441_=_C1442 ,C1441_=_C1445 ,C1441_=_C1456 ,\nC1441_=_C1485 ,C1441_=_C1662 ,C1441_=_C1829 ,C1441_=_C1879 ,C1441_=_C2185 ,C1441_=_C2186 ,\nC1441_=_C2187 ,C1441_=_C2188 ,C1441_=_C2190 ,C1441_=_C2191 ,C1441_=_C2192 ,C1441_=_C2193 ,\nC1441_=_C2195 ,C1441_=_C2196 ,C1441_=_C2197 ,C1441_=_C2198 ,C1441_=_C2199 ,C1441_=_C2200 ,\nC1442_=_C1445 ,C1442_=_C1456 ,C1442_=_C1682 ,C1442_=_C1830 ,C1442_=_C2355 ,C1442_=_C2356 ,\nC1442_=_C2357 ,C1442_=_C2358 ,C1442_=_C2360 ,C1442_=_C2361 ,C1442_=_C2362 ,C1442_=_C2363 ,\nC1442_=_C2364 ,C1442_=_C2365 ,C1442_=_C2366 ,C1442_=_C2367 ,C1442_=_C2368 ,C1442_=_C2369 ,\nC1442_=_C2370 ,C1442_=_C2371 ,C1442_=_C2372 ,C1445_=_C1456 ,C1445_=_C1641 ,C1445_=_C1686 ,\nC1445_=_C1808 ,C1445_=_C2101 ,C1445_=_C2306 ,C1445_=_C2324 ,C1445_=_C2342 ,C1445_=_C2433 ,\nC1445_=_C2463 ,C1445_=_C2521 ,C1445_=_C2616 ,C1445_=_C2687 ,C1445_=_C2688 ,C1445_=_C2689 ,\nC1445_=_C2690 ,C1445_=_C2691 ,C1445_=_C2692 ,C1445_=_C2694 ,C1445_=_C2695 ,C1445_=_C2696 ,\nC1456_=_C1495 ,C1456_=_C1653 ,C1456_=_C1823 ,C1456_=_C1889 ,C1456_=_C1929 ,C1456_=_C2173 ,\nC1456_=_C2439 ,C1456_=_C2457 ,C1456_=_C2605 ,C1456_=_C2678 ,C1456_=_C2736 ,C1456_=_C2774 ,\nC1456_=_C3050 ,C1456_=_C3077 ,C1456_=_C3245 ,C1456_=_C3452 ,C1456_=_C3810 ,C1456_=_C3811 ,\nC1456_=_C3812 ,C1456_=_C3813 ,C1456_=_C3814 ,C1475_=_C1908 ,C1475_=_C2011 ,C1475_=_C2275 ,\nC1475_=_C2313 ,C1475_=_C2514 ,C1475_=_C2566 ,C1475_=_C2813 ,C1475_=_C3353 ,C1475_=_C3391 ,\nC1475_=_C3404 ,C1475_=_C3475 ,C1475_=_C3491 ,C1475_=_C3758 ,C1475_=_C3777 ,C1475_=_C3907 ,\nC1475_=_C3908 ,C1475_=_C3909 ,C1475_=_C3910 ,C1475_=_C3911 ,C1475_=_C3913 ,C1475_=_C3914 ,\nC1485_=_C1491 ,C1485_=_C1495 ,C1485_=_C1662 ,C1485_=_C1829 ,C1485_=_C1879 ,C1485_=_C2185 ,\nC1485_=_C2186 ,C1485_=_C2187 ,C1485_=_C2188 ,C1485_=_C2190 ,C1485_=_C2191 ,C1485_=_C2192 ,\nC1485_=_C2193 ,C1485_=_C2195 ,C1485_=_C2196 ,C1485_=_C2197 ,C1485_=_C2198 ,C1485_=_C2199 ,\nC1485_=_C2200 ,C1491_=_C1495 ,C1491_=_C1773 ,C1491_=_C1885 ,C1491_=_C2043 ,C1491_=_C2144 ,\nC1491_=_C2344 ,C1491_=_C2450 ,C1491_=_C2483 ,C1491_=_C2943 ,C1491_=_C3135 ,C1491_=_C3136 ,\nC1491_=_C3138 ,C1491_=_C3139 ,C1491_=_C3140 ,C1491_=_C3141 ,C1491_=_C3142 ,C1491_=_C3143 ,\nC1495_=_C1653 ,C1495_=_C1823 ,C1495_=_C1889 ,C1495_=_C1929 ,C1495_=_C2173 ,C1495_=_C2439 ,\nC1495_=_C2457 ,C1495_=_C2605 ,C1495_=_C2678 ,C1495_=_C2736 ,C1495_=_C2774 ,C1495_=_C3050 ,\nC1495_=_C3077 ,C1495_=_C3245 ,C1495_=_C3452 ,C1495_=_C3810 ,C1495_=_C3811 ,C1495_=_C3812 ,\nC1495_=_C3813 ,C1495_=_C3814 ,C1529_=_C1724 ,C1529_=_C1805 ,C1529_=_C1831 ,C1529_=_C2373 ,\nC1529_=_C2393 ,C1529_=_C2394 ,C1529_=_C2395 ,C1529_=_C2396 ,C1529_=_C2397 ,C1529_=_C2398 ,\nC1529_=_C2399 ,C1529_=_C2400 ,C1529_=_C2401 ,C1529_=_C2402 ,C1529_=_C2403 ,C1529_=_C2404 ,\nC1529_=_C2405 ,C1529_=_C2406 ,C1529_=_C2408 ,C1529_=_C2409 ,C1529_=_C2410 ,C1529_=_C2411 ,\nC1593_=_C1594 ,C1593_=_C1595 ,C1593_=_C1596 ,C1593_=_C1597 ,C1593_=_C1598 ,C1593_=_C1599 ,\nC1593_=_C1600 ,C1593_=_C1601 ,C1593_=_C1602 ,C1593_=_C1603 ,C1593_=_C1604 ,C1593_=_C1605 ,\nC1593_=_C1606 ,C1593_=_C1607 ,C1593_=_C1608 ,C1593_=_C1610 ,C1593_=_C1611 ,C1593_=_C1612 ,\nC1593_=_C1613 ,C1593_=_C1615 ,C1593_=_C1616 ,C1593_=_C2011 ,C1593_=_C2016 ,C1594_=_C1595 ,\nC1594_=_C1596 ,C1594_=_C1597 ,C1594_=_C1598 ,C1594_=_C1599 ,C1594_=_C1600 ,C1594_=_C1601 ,\nC1594_=_C1602 ,C1594_=_C1603 ,C1594_=_C1604 ,C1594_=_C1605 ,C1594_=_C1606 ,C1594_=_C1607 ,\nC1594_=_C1608 ,C1594_=_C1610 ,C1594_=_C1611 ,C1594_=_C1612 ,C1594_=_C1613 ,C1594_=_C1615 ,\nC1594_=_C1616 ,C1594_=_C2186 ,C1594_=_C2356 ,C1594_=_C2514 ,C1594_=_C2518 ,C1595_=_C1596 ,\nC1595_=_C1597 ,C1595_=_C1598 ,C1595_=_C1599 ,C1595_=_C1600 ,C1595_=_C1601 ,C1595_=_C1602 ,\nC1595_=_C1603 ,C1595_=_C1604 ,C1595_=_C1605 ,C1595_=_C1606 ,C1595_=_C1607 ,C1595_=_C1608 ,\nC1595_=_C1610 ,C1595_=_C1611 ,C1595_=_C1612 ,C1595_=_C1613 ,C1595_=_C1615 ,C1595_=_C1616 ,\nC1596_=_C1597 ,C1596_=_C1598 ,C1596_=_C1599 ,C1596_=_C1600 ,C1596_=_C1601 ,C1596_=_C1602 ,\nC1596_=_C1603 ,C1596_=_C1604 ,C1596_=_C1605 ,C1596_=_C1606 ,C1596_=_C1607 ,C1596_=_C1608 ,\nC1596_=_C1610 ,C1596_=_C1611 ,C1596_=_C1612 ,C1596_=_C1613 ,C1596_=_C1615 ,C1596_=_C1616 ,\nC1596_=_C2708 ,C1596_=_C2710 ,C1597_=_C1598 ,C1597_=_C1599 ,C1597_=_C1600 ,C1597_=_C1601 ,\nC1597_=_C1602 ,C1597_=_C1603 ,C1597_=_C1604 ,C1597_=_C1605 ,C1597_=_C1606 ,C1597_=_C1607 ,\nC1597_=_C1608 ,C1597_=_C1610 ,C1597_=_C1611 ,C1597_=_C1612 ,C1597_=_C1613 ,C1597_=_C1615 ,\nC1597_=_C1616 ,C1598_=_C1599 ,C1598_=_C1600 ,C1598_=_C1601 ,C1598_=_C1602 ,C1598_=_C1603 ,\nC1598_=_C1604 ,C1598_=_C1605 ,C1598_=_C1606 ,C1598_=_C1607 ,C1598_=_C1608 ,C1598_=_C1610 ,\nC1598_=_C1611 ,C1598_=_C1612 ,C1598_=_C1613 ,C1598_=_C1615 ,C1598_=_C1616 ,C1599_=_C1600 ,\nC1599_=_C1601 ,C1599_=_C1602 ,C1599_=_C1603 ,C1599_=_C1604 ,C1599_=_C1605 ,C1599_=_C1606 ,\nC1599_=_C1607 ,C1599_=_C1608 ,C1599_=_C1610 ,C1599_=_C1611 ,C1599_=_C1612 ,C1599_=_C1613 ,\nC1599_=_C1615 ,C1599_=_C1616 ,C1599_=_C3098 ,C1600_=_C1601 ,C1600_=_C1602 ,C1600_=_C1603 ,\nC1600_=_C1604 ,C1600_=_C1605 ,C1600_=_C1606 ,C1600_=_C1607 ,C1600_=_C1608 ,C1600_=_C1610 ,\nC1600_=_C1611 ,C1600_=_C1612 ,C1600_=_C1613 ,C1600_=_C1615 ,C1600_=_C1616 ,C1600_=_C3353 ,\nC1600_=_C3357 ,C1601_=_C1602 ,C1601_=_C1603 ,C1601_=_C1604 ,C1601_=_C1605 ,C1601_=_C1606 ,\nC1601_=_C1607 ,C1601_=_C1608 ,C1601_=_C1610 ,C1601_=_C1611 ,C1601_=_C1612 ,C1601_=_C1613 ,\nC1601_=_C1615 ,C1601_=_C1616 ,C1601_=_C3404 ,C1602_=_C1603 ,C1602_=_C1604 ,C1602_=_C1605 ,\nC1602_=_C1606 ,C1602_=_C1607 ,C1602_=_C1608 ,C1602_=_C1610 ,C1602_=_C1611 ,C1602_=_C1612 ,\nC1602_=_C1613 ,C1602_=_C1615 ,C1602_=_C1616 ,C1602_=_C3445 ,C1603_=_C1604 ,C1603_=_C1605 ,\nC1603_=_C1606 ,C1603_=_C1607 ,C1603_=_C1608 ,C1603_=_C1610 ,C1603_=_C1611 ,C1603_=_C1612 ,\nC1603_=_C1613 ,C1603_=_C1615 ,C1603_=_C1616 ,C1604_=_C1605 ,C1604_=_C1606 ,C1604_=_C1607 ,\nC1604_=_C1608 ,C1604_=_C1610 ,C1604_=_C1611 ,C1604_=_C1612 ,C1604_=_C1613 ,C1604_=_C1615 ,\nC1604_=_C1616 ,C1605_=_C1606 ,C1605_=_C1607 ,C1605_=_C1608 ,C1605_=_C1610 ,C1605_=_C1611 ,\nC1605_=_C1612 ,C1605_=_C1613 ,C1605_=_C1615 ,C1605_=_C1616 ,C1605_=_C2401 ,C1606_=_C1607 ,\nC1606_=_C1608 ,C1606_=_C1610 ,C1606_=_C1611 ,C1606_=_C1612 ,C1606_=_C1613 ,C1606_=_C1615 ,\nC1606_=_C1616 ,C1606_=_C3758 ,C1606_=_C3763 ,C1607_=_C1608 ,C1607_=_C1610 ,C1607_=_C1611 ,\nC1607_=_C1612 ,C1607_=_C1613 ,C1607_=_C1615 ,C1607_=_C1616 ,C1607_=_C2369 ,C1608_=_C1610 ,\nC1608_=_C1611 ,C1608_=_C1612 ,C1608_=_C1613 ,C1608_=_C1615 ,C1608_=_C1616 ,C1610_=_C1611 ,\nC1610_=_C1612 ,C1610_=_C1613 ,C1610_=_C1615 ,C1610_=_C1616 ,C1610_=_C3908 ,C1610_=_C3947 ,\nC1611_=_C1612 ,C1611_=_C1613 ,C1611_=_C1615 ,C1611_=_C1616 ,C1612_=_C1613 ,C1612_=_C1615 ,\nC1612_=_C1616 ,C1613_=_C1615 ,C1613_=_C1616 ,C1613_=_C3929 ,C1613_=_C4048 ,C1615_=_C1616 ,\nC1616_=_C2200 ,C1616_=_C2372 ,C1616_=_C3914 ,C1616_=_C4095 ,C1641_=_C1653 ,C1641_=_C1686 ,\nC1641_=_C1808 ,C1641_=_C2101 ,C1641_=_C2306 ,C1641_=_C2324 ,C1641_=_C2342 ,C1641_=_C2433 ,\nC1641_=_C2463 ,C1641_=_C2521 ,C1641_=_C2616 ,C1641_=_C2687 ,C1641_=_C2688 ,C1641_=_C2689 ,\nC1641_=_C2690 ,C1641_=_C2691 ,C1641_=_C2692 ,C1641_=_C2694 ,C1641_=_C2695 ,C1641_=_C2696 ,\nC1653_=_C1823 ,C1653_=_C1889 ,C1653_=_C1929 ,C1653_=_C2173 ,C1653_=_C2439 ,C1653_=_C2457 ,\nC1653_=_C2605 ,C1653_=_C2678 ,C1653_=_C2736 ,C1653_=_C2774 ,C1653_=_C3050 ,C1653_=_C3077 ,\nC1653_=_C3245 ,C1653_=_C3452 ,C1653_=_C3810 ,C1653_=_C3811 ,C1653_=_C3812 ,C1653_=_C3813 ,\nC1653_=_C3814 ,C1662_=_C1829 ,C1662_=_C1879 ,C1662_=_C2185 ,C1662_=_C2186 ,C1662_=_C2187 ,\nC1662_=_C2188 ,C1662_=_C2190</w:t>
      </w:r>
    </w:p>
    <w:p>
      <w:pPr>
        <w:pStyle w:val="PreformattedText"/>
        <w:bidi w:val="0"/>
        <w:spacing w:before="0" w:after="0"/>
        <w:jc w:val="left"/>
        <w:rPr/>
      </w:pPr>
      <w:r>
        <w:rPr/>
        <w:t xml:space="preserve"> </w:t>
      </w:r>
      <w:r>
        <w:rPr/>
        <w:t>,C1662_=_C2191 ,C1662_=_C2192 ,C1662_=_C2193 ,C1662_=_C2195 ,\nC1662_=_C2196 ,C1662_=_C2197 ,C1662_=_C2198 ,C1662_=_C2199 ,C1662_=_C2200 ,C1682_=_C1686 ,\nC1682_=_C1830 ,C1682_=_C2355 ,C1682_=_C2356 ,C1682_=_C2357 ,C1682_=_C2358 ,C1682_=_C2360 ,\nC1682_=_C2361 ,C1682_=_C2362 ,C1682_=_C2363 ,C1682_=_C2364 ,C1682_=_C2365 ,C1682_=_C2366 ,\nC1682_=_C2367 ,C1682_=_C2368 ,C1682_=_C2369 ,C1682_=_C2370 ,C1682_=_C2371 ,C1682_=_C2372 ,\nC1686_=_C1808 ,C1686_=_C2101 ,C1686_=_C2306 ,C1686_=_C2324 ,C1686_=_C2342 ,C1686_=_C2433 ,\nC1686_=_C2463 ,C1686_=_C2521 ,C1686_=_C2616 ,C1686_=_C2687 ,C1686_=_C2688 ,C1686_=_C2689 ,\nC1686_=_C2690 ,C1686_=_C2691 ,C1686_=_C2692 ,C1686_=_C2694 ,C1686_=_C2695 ,C1686_=_C2696 ,\nC1724_=_C1805 ,C1724_=_C1831 ,C1724_=_C2373 ,C1724_=_C2393 ,C1724_=_C2394 ,C1724_=_C2395 ,\nC1724_=_C2396 ,C1724_=_C2397 ,C1724_=_C2398 ,C1724_=_C2399 ,C1724_=_C2400 ,C1724_=_C2401 ,\nC1724_=_C2402 ,C1724_=_C2403 ,C1724_=_C2404 ,C1724_=_C2405 ,C1724_=_C2406 ,C1724_=_C2408 ,\nC1724_=_C2409 ,C1724_=_C2410 ,C1724_=_C2411 ,C1773_=_C1885 ,C1773_=_C2043 ,C1773_=_C2144 ,\nC1773_=_C2344 ,C1773_=_C2450 ,C1773_=_C2483 ,C1773_=_C2943 ,C1773_=_C3135 ,C1773_=_C3136 ,\nC1773_=_C3138 ,C1773_=_C3139 ,C1773_=_C3140 ,C1773_=_C3141 ,C1773_=_C3142 ,C1773_=_C3143 ,\nC1795_=_C1842 ,C1795_=_C2175 ,C1795_=_C2215 ,C1795_=_C2708 ,C1795_=_C3273 ,C1795_=_C3288 ,\nC1795_=_C3312 ,C1795_=_C3636 ,C1795_=_C3644 ,C1795_=_C3693 ,C1795_=_C3815 ,C1795_=_C3827 ,\nC1795_=_C3923 ,C1795_=_C3924 ,C1795_=_C3925 ,C1795_=_C3926 ,C1795_=_C3928 ,C1795_=_C3929 ,\nC1795_=_C3930 ,C1795_=_C3931 ,C1795_=_C3932 ,C1805_=_C1808 ,C1805_=_C1823 ,C1805_=_C1831 ,\nC1805_=_C2373 ,C1805_=_C2393 ,C1805_=_C2394 ,C1805_=_C2395 ,C1805_=_C2396 ,C1805_=_C2397 ,\nC1805_=_C2398 ,C1805_=_C2399 ,C1805_=_C2400 ,C1805_=_C2401 ,C1805_=_C2402 ,C1805_=_C2403 ,\nC1805_=_C2404 ,C1805_=_C2405 ,C1805_=_C2406 ,C1805_=_C2408 ,C1805_=_C2409 ,C1805_=_C2410 ,\nC1805_=_C2411 ,C1808_=_C1823 ,C1808_=_C2101 ,C1808_=_C2306 ,C1808_=_C2324 ,C1808_=_C2342 ,\nC1808_=_C2433 ,C1808_=_C2463 ,C1808_=_C2521 ,C1808_=_C2616 ,C1808_=_C2687 ,C1808_=_C2688 ,\nC1808_=_C2689 ,C1808_=_C2690 ,C1808_=_C2691 ,C1808_=_C2692 ,C1808_=_C2694 ,C1808_=_C2695 ,\nC1808_=_C2696 ,C1823_=_C1889 ,C1823_=_C1929 ,C1823_=_C2173 ,C1823_=_C2439 ,C1823_=_C2457 ,\nC1823_=_C2605 ,C1823_=_C2678 ,C1823_=_C2736 ,C1823_=_C2774 ,C1823_=_C3050 ,C1823_=_C3077 ,\nC1823_=_C3245 ,C1823_=_C3452 ,C1823_=_C3810 ,C1823_=_C3811 ,C1823_=_C3812 ,C1823_=_C3813 ,\nC1823_=_C3814 ,C1829_=_C1830 ,C1829_=_C1831 ,C1829_=_C1842 ,C1829_=_C1846 ,C1829_=_C1879 ,\nC1829_=_C2185 ,C1829_=_C2186 ,C1829_=_C2187 ,C1829_=_C2188 ,C1829_=_C2190 ,C1829_=_C2191 ,\nC1829_=_C2192 ,C1829_=_C2193 ,C1829_=_C2195 ,C1829_=_C2196 ,C1829_=_C2197 ,C1829_=_C2198 ,\nC1829_=_C2199 ,C1829_=_C2200 ,C1830_=_C1831 ,C1830_=_C1842 ,C1830_=_C1846 ,C1830_=_C2355 ,\nC1830_=_C2356 ,C1830_=_C2357 ,C1830_=_C2358 ,C1830_=_C2360 ,C1830_=_C2361 ,C1830_=_C2362 ,\nC1830_=_C2363 ,C1830_=_C2364 ,C1830_=_C2365 ,C1830_=_C2366 ,C1830_=_C2367 ,C1830_=_C2368 ,\nC1830_=_C2369 ,C1830_=_C2370 ,C1830_=_C2371 ,C1830_=_C2372 ,C1831_=_C1842 ,C1831_=_C1846 ,\nC1831_=_C2373 ,C1831_=_C2393 ,C1831_=_C2394 ,C1831_=_C2395 ,C1831_=_C2396 ,C1831_=_C2397 ,\nC1831_=_C2398 ,C1831_=_C2399 ,C1831_=_C2400 ,C1831_=_C2401 ,C1831_=_C2402 ,C1831_=_C2403 ,\nC1831_=_C2404 ,C1831_=_C2405 ,C1831_=_C2406 ,C1831_=_C2408 ,C1831_=_C2409 ,C1831_=_C2410 ,\nC1831_=_C2411 ,C1842_=_C1846 ,C1842_=_C2175 ,C1842_=_C2215 ,C1842_=_C2708 ,C1842_=_C3273 ,\nC1842_=_C3288 ,C1842_=_C3312 ,C1842_=_C3636 ,C1842_=_C3644 ,C1842_=_C3693 ,C1842_=_C3815 ,\nC1842_=_C3827 ,C1842_=_C3923 ,C1842_=_C3924 ,C1842_=_C3925 ,C1842_=_C3926 ,C1842_=_C3928 ,\nC1842_=_C3929 ,C1842_=_C3930 ,C1842_=_C3931 ,C1842_=_C3932 ,C1846_=_C1934 ,C1846_=_C1962 ,\nC1846_=_C2000 ,C1846_=_C2299 ,C1846_=_C2668 ,C1846_=_C2710 ,C1846_=_C2853 ,C1846_=_C2924 ,\nC1846_=_C3291 ,C1846_=_C3315 ,C1846_=_C3331 ,C1846_=_C3445 ,C1846_=_C3629 ,C1846_=_C3638 ,\nC1846_=_C3647 ,C1846_=_C3756 ,C1846_=_C3786 ,C1846_=_C3818 ,C1846_=_C3829 ,C1846_=_C3894 ,\nC1846_=_C3900 ,C1846_=_C4047 ,C1846_=_C4048 ,C1879_=_C1885 ,C1879_=_C1889 ,C1879_=_C2185 ,\nC1879_=_C2186 ,C1879_=_C2187 ,C1879_=_C2188 ,C1879_=_C2190 ,C1879_=_C2191 ,C1879_=_C2192 ,\nC1879_=_C2193 ,C1879_=_C2195 ,C1879_=_C2196 ,C1879_=_C2197 ,C1879_=_C2198 ,C1879_=_C2199 ,\nC1879_=_C2200 ,C1885_=_C1889 ,C1885_=_C2043 ,C1885_=_C2144 ,C1885_=_C2344 ,C1885_=_C2450 ,\nC1885_=_C2483 ,C1885_=_C2943 ,C1885_=_C3135 ,C1885_=_C3136 ,C1885_=_C3138 ,C1885_=_C3139 ,\nC1885_=_C3140 ,C1885_=_C3141 ,C1885_=_C3142 ,C1885_=_C3143 ,C1889_=_C1929 ,C1889_=_C2173 ,\nC1889_=_C2439 ,C1889_=_C2457 ,C1889_=_C2605 ,C1889_=_C2678 ,C1889_=_C2736 ,C1889_=_C2774 ,\nC1889_=_C3050 ,C1889_=_C3077 ,C1889_=_C3245 ,C1889_=_C3452 ,C1889_=_C3810 ,C1889_=_C3811 ,\nC1889_=_C3812 ,C1889_=_C3813 ,C1889_=_C3814 ,C1908_=_C2011 ,C1908_=_C2275 ,C1908_=_C2313 ,\nC1908_=_C2514 ,C1908_=_C2566 ,C1908_=_C2813 ,C1908_=_C3353 ,C1908_=_C3391 ,C1908_=_C3404 ,\nC1908_=_C3475 ,C1908_=_C3491 ,C1908_=_C3758 ,C1908_=_C3777 ,C1908_=_C3907 ,C1908_=_C3908 ,\nC1908_=_C3909 ,C1908_=_C3910 ,C1908_=_C3911 ,C1908_=_C3913 ,C1908_=_C3914 ,C1929_=_C1934 ,\nC1929_=_C2173 ,C1929_=_C2439 ,C1929_=_C2457 ,C1929_=_C2605 ,C1929_=_C2678 ,C1929_=_C2736 ,\nC1929_=_C2774 ,C1929_=_C3050 ,C1929_=_C3077 ,C1929_=_C3245 ,C1929_=_C3452 ,C1929_=_C3810 ,\nC1929_=_C3811 ,C1929_=_C3812 ,C1929_=_C3813 ,C1929_=_C3814 ,C1934_=_C1962 ,C1934_=_C2000 ,\nC1934_=_C2299 ,C1934_=_C2668 ,C1934_=_C2710 ,C1934_=_C2853 ,C1934_=_C2924 ,C1934_=_C3291 ,\nC1934_=_C3315 ,C1934_=_C3331 ,C1934_=_C3445 ,C1934_=_C3629 ,C1934_=_C3638 ,C1934_=_C3647 ,\nC1934_=_C3756 ,C1934_=_C3786 ,C1934_=_C3818 ,C1934_=_C3829 ,C1934_=_C3894 ,C1934_=_C3900 ,\nC1934_=_C4047 ,C1934_=_C4048 ,C1962_=_C2000 ,C1962_=_C2299 ,C1962_=_C2668 ,C1962_=_C2710 ,\nC1962_=_C2853 ,C1962_=_C2924 ,C1962_=_C3291 ,C1962_=_C3315 ,C1962_=_C3331 ,C1962_=_C3445 ,\nC1962_=_C3629 ,C1962_=_C3638 ,C1962_=_C3647 ,C1962_=_C3756 ,C1962_=_C3786 ,C1962_=_C3818 ,\nC1962_=_C3829 ,C1962_=_C3894 ,C1962_=_C3900 ,C1962_=_C4047 ,C1962_=_C4048 ,C2000_=_C2299 ,\nC2000_=_C2668 ,C2000_=_C2710 ,C2000_=_C2853 ,C2000_=_C2924 ,C2000_=_C3291 ,C2000_=_C3315 ,\nC2000_=_C3331 ,C2000_=_C3445 ,C2000_=_C3629 ,C2000_=_C3638 ,C2000_=_C3647 ,C2000_=_C3756 ,\nC2000_=_C3786 ,C2000_=_C3818 ,C2000_=_C3829 ,C2000_=_C3894 ,C2000_=_C3900 ,C2000_=_C4047 ,\nC2000_=_C4048 ,C2011_=_C2016 ,C2011_=_C2275 ,C2011_=_C2313 ,C2011_=_C2514 ,C2011_=_C2566 ,\nC2011_=_C2813 ,C2011_=_C3353 ,C2011_=_C3391 ,C2011_=_C3404 ,C2011_=_C3475 ,C2011_=_C3491 ,\nC2011_=_C3758 ,C2011_=_C3777 ,C2011_=_C3907 ,C2011_=_C3908 ,C2011_=_C3909 ,C2011_=_C3910 ,\nC2011_=_C3911 ,C2011_=_C3913 ,C2011_=_C3914 ,C2016_=_C2338 ,C2016_=_C2518 ,C2016_=_C2686 ,\nC2016_=_C2802 ,C2016_=_C2995 ,C2016_=_C3025 ,C2016_=_C3098 ,C2016_=_C3216 ,C2016_=_C3318 ,\nC2016_=_C3357 ,C2016_=_C3611 ,C2016_=_C3763 ,C2016_=_C3852 ,C2016_=_C3868 ,C2016_=_C3947 ,\nC2016_=_C3953 ,C2016_=_C4057 ,C2016_=_C4067 ,C2016_=_C4094 ,C2016_=_C4095 ,C2043_=_C2144 ,\nC2043_=_C2344 ,C2043_=_C2450 ,C2043_=_C2483 ,C2043_=_C2943 ,C2043_=_C3135 ,C2043_=_C3136 ,\nC2043_=_C3138 ,C2043_=_C3139 ,C2043_=_C3140 ,C2043_=_C3141 ,C2043_=_C3142 ,C2043_=_C3143 ,\nC2101_=_C2306 ,C2101_=_C2324 ,C2101_=_C2342 ,C2101_=_C2433 ,C2101_=_C2463 ,C2101_=_C2521 ,\nC2101_=_C2616 ,C2101_=_C2687 ,C2101_=_C2688 ,C2101_=_C2689 ,C2101_=_C2690 ,C2101_=_C2691 ,\nC2101_=_C2692 ,C2101_=_C2694 ,C2101_=_C2695 ,C2101_=_C2696 ,C2144_=_C2344 ,C2144_=_C2450 ,\nC2144_=_C2483 ,C2144_=_C2943 ,C2144_=_C3135 ,C2144_=_C3136 ,C2144_=_C3138 ,C2144_=_C3139 ,\nC2144_=_C3140 ,C2144_=_C3141 ,C2144_=_C3142 ,C2144_=_C3143 ,C2173_=_C2175 ,C2173_=_C2439 ,\nC2173_=_C2457 ,C2173_=_C2605 ,C2173_=_C2678 ,C2173_=_C2736 ,C2173_=_C2774 ,C2173_=_C3050 ,\nC2173_=_C3077 ,C2173_=_C3245 ,C2173_=_C3452 ,C2173_=_C3810 ,C2173_=_C3811 ,C2173_=_C3812 ,\nC2173_=_C3813 ,C2173_=_C3814 ,C2175_=_C2215 ,C2175_=_C2708 ,C2175_=_C3273 ,C2175_=_C3288 ,\nC2175_=_C3312 ,C2175_=_C3636 ,C2175_=_C3644 ,C2175_=_C3693 ,C2175_=_C3815 ,C2175_=_C3827 ,\nC2175_=_C3923 ,C2175_=_C3924 ,C2175_=_C3925 ,C2175_=_C3926 ,C2175_=_C3928 ,C2175_=_C3929 ,\nC2175_=_C3930 ,C2175_=_C3931 ,C2175_=_C3932 ,C2185_=_C2186 ,C2185_=_C2187 ,C2185_=_C2188 ,\nC2185_=_C2190 ,C2185_=_C2191 ,C2185_=_C2192 ,C2185_=_C2193 ,C2185_=_C2195 ,C2185_=_C2196 ,\nC2185_=_C2197 ,C2185_=_C2198 ,C2185_=_C2199 ,C2185_=_C2200 ,C2185_=_C2450 ,C2185_=_C2457 ,\nC2186_=_C2187 ,C2186_=_C2188 ,C2186_=_C2190 ,C2186_=_C2191 ,C2186_=_C2192 ,C2186_=_C2193 ,\nC2186_=_C2195 ,C2186_=_C2196 ,C2186_=_C2197 ,C2186_=_C2198 ,C2186_=_C2199 ,C2186_=_C2200 ,\nC2186_=_C2356 ,C2186_=_C2514 ,C2186_=_C2518 ,C2187_=_C2188 ,C2187_=_C2190 ,C2187_=_C2191 ,\nC2187_=_C2192 ,C2187_=_C2193 ,C2187_=_C2195 ,C2187_=_C2196 ,C2187_=_C2197 ,C2187_=_C2198 ,\nC2187_=_C2199 ,C2187_=_C2200 ,C2187_=_C2395 ,C2187_=_C2668 ,C2188_=_C2190 ,C2188_=_C2191 ,\nC2188_=_C2192 ,C2188_=_C2193 ,C2188_=_C2195 ,C2188_=_C2196 ,C2188_=_C2197 ,C2188_=_C2198 ,\nC2188_=_C2199 ,C2188_=_C2200 ,C2188_=_C2396 ,C2188_=_C2853 ,C2190_=_C2191 ,C2190_=_C2192 ,\nC2190_=_C2193 ,C2190_=_C2195 ,C2190_=_C2196 ,C2190_=_C2197 ,C2190_=_C2198 ,C2190_=_C2199 ,\nC2190_=_C2200 ,C2190_=_C3135 ,C2190_=_C3245 ,C2191_=_C2192 ,C2191_=_C2193 ,C2191_=_C2195 ,\nC2191_=_C2196 ,C2191_=_C2197 ,C2191_=_C2198 ,C2191_=_C2199 ,C2191_=_C2200 ,C2192_=_C2193 ,\nC2192_=_C2195 ,C2192_=_C2196 ,C2192_=_C2197 ,C2192_=_C2198 ,C2192_=_C2199 ,C2192_=_C2200 ,\nC2192_=_C2402 ,C2192_=_C3756 ,C2193_=_C2195 ,C2193_=_C2196 ,C2193_=_C2197 ,C2193_=_C2198 ,\nC2193_=_C2199 ,C2193_=_C2200 ,C2193_=_C2365 ,C2195_=_C2196 ,C2195_=_C2197 ,C2195_=_C2198 ,\nC2195_=_C2199 ,C2195_=_C2200 ,C2195_=_C2368 ,C2195_=_C2695 ,C2196_=_C2197 ,C2196_=_C2198 ,\nC2196_=_C2199 ,C2196_=_C2200 ,C2196_=_C3140 ,C2196_=_C3811 ,C2196_=_C3923 ,C2197_=_C2198 ,\nC2197_=_C2199 ,C2197_=_C2200 ,C2198_=_C2199 ,C2198_=_C2200 ,C2198_=_C3909 ,C2199_=_C2200 ,\nC2199_=_C2371 ,C2199_=_C3932 ,C2200_=_C2372 ,C2200_=_C3914 ,C2200_=_C4095 ,C2215_=_C2708</w:t>
      </w:r>
    </w:p>
    <w:p>
      <w:pPr>
        <w:pStyle w:val="PreformattedText"/>
        <w:bidi w:val="0"/>
        <w:spacing w:before="0" w:after="0"/>
        <w:jc w:val="left"/>
        <w:rPr/>
      </w:pPr>
      <w:r>
        <w:rPr/>
        <w:t xml:space="preserve"> </w:t>
      </w:r>
      <w:r>
        <w:rPr/>
        <w:t>,\nC2215_=_C3273 ,C2215_=_C3288 ,C2215_=_C3312 ,C2215_=_C3636 ,C2215_=_C3644 ,C2215_=_C3693 ,\nC2215_=_C3815 ,C2215_=_C3827 ,C2215_=_C3923 ,C2215_=_C3924 ,C2215_=_C3925 ,C2215_=_C3926 ,\nC2215_=_C3928 ,C2215_=_C3929 ,C2215_=_C3930 ,C2215_=_C3931 ,C2215_=_C3932 ,C2275_=_C2313 ,\nC2275_=_C2514 ,C2275_=_C2566 ,C2275_=_C2813 ,C2275_=_C3353 ,C2275_=_C3391 ,C2275_=_C3404 ,\nC2275_=_C3475 ,C2275_=_C3491 ,C2275_=_C3758 ,C2275_=_C3777 ,C2275_=_C3907 ,C2275_=_C3908 ,\nC2275_=_C3909 ,C2275_=_C3910 ,C2275_=_C3911 ,C2275_=_C3913 ,C2275_=_C3914 ,C2299_=_C2668 ,\nC2299_=_C2710 ,C2299_=_C2853 ,C2299_=_C2924 ,C2299_=_C3291 ,C2299_=_C3315 ,C2299_=_C3331 ,\nC2299_=_C3445 ,C2299_=_C3629 ,C2299_=_C3638 ,C2299_=_C3647 ,C2299_=_C3756 ,C2299_=_C3786 ,\nC2299_=_C3818 ,C2299_=_C3829 ,C2299_=_C3894 ,C2299_=_C3900 ,C2299_=_C4047 ,C2299_=_C4048 ,\nC2306_=_C2313 ,C2306_=_C2324 ,C2306_=_C2342 ,C2306_=_C2433 ,C2306_=_C2463 ,C2306_=_C2521 ,\nC2306_=_C2616 ,C2306_=_C2687 ,C2306_=_C2688 ,C2306_=_C2689 ,C2306_=_C2690 ,C2306_=_C2691 ,\nC2306_=_C2692 ,C2306_=_C2694 ,C2306_=_C2695 ,C2306_=_C2696 ,C2313_=_C2514 ,C2313_=_C2566 ,\nC2313_=_C2813 ,C2313_=_C3353 ,C2313_=_C3391 ,C2313_=_C3404 ,C2313_=_C3475 ,C2313_=_C3491 ,\nC2313_=_C3758 ,C2313_=_C3777 ,C2313_=_C3907 ,C2313_=_C3908 ,C2313_=_C3909 ,C2313_=_C3910 ,\nC2313_=_C3911 ,C2313_=_C3913 ,C2313_=_C3914 ,C2324_=_C2338 ,C2324_=_C2342 ,C2324_=_C2433 ,\nC2324_=_C2463 ,C2324_=_C2521 ,C2324_=_C2616 ,C2324_=_C2687 ,C2324_=_C2688 ,C2324_=_C2689 ,\nC2324_=_C2690 ,C2324_=_C2691 ,C2324_=_C2692 ,C2324_=_C2694 ,C2324_=_C2695 ,C2324_=_C2696 ,\nC2338_=_C2518 ,C2338_=_C2686 ,C2338_=_C2802 ,C2338_=_C2995 ,C2338_=_C3025 ,C2338_=_C3098 ,\nC2338_=_C3216 ,C2338_=_C3318 ,C2338_=_C3357 ,C2338_=_C3611 ,C2338_=_C3763 ,C2338_=_C3852 ,\nC2338_=_C3868 ,C2338_=_C3947 ,C2338_=_C3953 ,C2338_=_C4057 ,C2338_=_C4067 ,C2338_=_C4094 ,\nC2338_=_C4095 ,C2342_=_C2344 ,C2342_=_C2433 ,C2342_=_C2463 ,C2342_=_C2521 ,C2342_=_C2616 ,\nC2342_=_C2687 ,C2342_=_C2688 ,C2342_=_C2689 ,C2342_=_C2690 ,C2342_=_C2691 ,C2342_=_C2692 ,\nC2342_=_C2694 ,C2342_=_C2695 ,C2342_=_C2696 ,C2344_=_C2450 ,C2344_=_C2483 ,C2344_=_C2943 ,\nC2344_=_C3135 ,C2344_=_C3136 ,C2344_=_C3138 ,C2344_=_C3139 ,C2344_=_C3140 ,C2344_=_C3141 ,\nC2344_=_C3142 ,C2344_=_C3143 ,C2355_=_C2356 ,C2355_=_C2357 ,C2355_=_C2358 ,C2355_=_C2360 ,\nC2355_=_C2361 ,C2355_=_C2362 ,C2355_=_C2363 ,C2355_=_C2364 ,C2355_=_C2365 ,C2355_=_C2366 ,\nC2355_=_C2367 ,C2355_=_C2368 ,C2355_=_C2369 ,C2355_=_C2370 ,C2355_=_C2371 ,C2355_=_C2372 ,\nC2355_=_C2463 ,C2356_=_C2357 ,C2356_=_C2358 ,C2356_=_C2360 ,C2356_=_C2361 ,C2356_=_C2362 ,\nC2356_=_C2363 ,C2356_=_C2364 ,C2356_=_C2365 ,C2356_=_C2366 ,C2356_=_C2367 ,C2356_=_C2368 ,\nC2356_=_C2369 ,C2356_=_C2370 ,C2356_=_C2371 ,C2356_=_C2372 ,C2356_=_C2514 ,C2356_=_C2518 ,\nC2357_=_C2358 ,C2357_=_C2360 ,C2357_=_C2361 ,C2357_=_C2362 ,C2357_=_C2363 ,C2357_=_C2364 ,\nC2357_=_C2365 ,C2357_=_C2366 ,C2357_=_C2367 ,C2357_=_C2368 ,C2357_=_C2369 ,C2357_=_C2370 ,\nC2357_=_C2371 ,C2357_=_C2372 ,C2357_=_C2521 ,C2358_=_C2360 ,C2358_=_C2361 ,C2358_=_C2362 ,\nC2358_=_C2363 ,C2358_=_C2364 ,C2358_=_C2365 ,C2358_=_C2366 ,C2358_=_C2367 ,C2358_=_C2368 ,\nC2358_=_C2369 ,C2358_=_C2370 ,C2358_=_C2371 ,C2358_=_C2372 ,C2358_=_C2678 ,C2358_=_C2686 ,\nC2360_=_C2361 ,C2360_=_C2362 ,C2360_=_C2363 ,C2360_=_C2364 ,C2360_=_C2365 ,C2360_=_C2366 ,\nC2360_=_C2367 ,C2360_=_C2368 ,C2360_=_C2369 ,C2360_=_C2370 ,C2360_=_C2371 ,C2360_=_C2372 ,\nC2361_=_C2362 ,C2361_=_C2363 ,C2361_=_C2364 ,C2361_=_C2365 ,C2361_=_C2366 ,C2361_=_C2367 ,\nC2361_=_C2368 ,C2361_=_C2369 ,C2361_=_C2370 ,C2361_=_C2371 ,C2361_=_C2372 ,C2361_=_C2397 ,\nC2361_=_C2924 ,C2362_=_C2363 ,C2362_=_C2364 ,C2362_=_C2365 ,C2362_=_C2366 ,C2362_=_C2367 ,\nC2362_=_C2368 ,C2362_=_C2369 ,C2362_=_C2370 ,C2362_=_C2371 ,C2362_=_C2372 ,C2362_=_C2688 ,\nC2362_=_C3025 ,C2363_=_C2364 ,C2363_=_C2365 ,C2363_=_C2366 ,C2363_=_C2367 ,C2363_=_C2368 ,\nC2363_=_C2369 ,C2363_=_C2370 ,C2363_=_C2371 ,C2363_=_C2372 ,C2363_=_C2691 ,C2364_=_C2365 ,\nC2364_=_C2366 ,C2364_=_C2367 ,C2364_=_C2368 ,C2364_=_C2369 ,C2364_=_C2370 ,C2364_=_C2371 ,\nC2364_=_C2372 ,C2364_=_C2692 ,C2365_=_C2366 ,C2365_=_C2367 ,C2365_=_C2368 ,C2365_=_C2369 ,\nC2365_=_C2370 ,C2365_=_C2371 ,C2365_=_C2372 ,C2366_=_C2367 ,C2366_=_C2368 ,C2366_=_C2369 ,\nC2366_=_C2370 ,C2366_=_C2371 ,C2366_=_C2372 ,C2367_=_C2368 ,C2367_=_C2369 ,C2367_=_C2370 ,\nC2367_=_C2371 ,C2367_=_C2372 ,C2367_=_C2694 ,C2368_=_C2369 ,C2368_=_C2370 ,C2368_=_C2371 ,\nC2368_=_C2372 ,C2368_=_C2695 ,C2369_=_C2370 ,C2369_=_C2371 ,C2369_=_C2372 ,C2370_=_C2371 ,\nC2370_=_C2372 ,C2371_=_C2372 ,C2371_=_C3932 ,C2372_=_C3914 ,C2372_=_C4095 ,C2373_=_C2393 ,\nC2373_=_C2394 ,C2373_=_C2395 ,C2373_=_C2396 ,C2373_=_C2397 ,C2373_=_C2398 ,C2373_=_C2399 ,\nC2373_=_C2400 ,C2373_=_C2401 ,C2373_=_C2402 ,C2373_=_C2403 ,C2373_=_C2404 ,C2373_=_C2405 ,\nC2373_=_C2406 ,C2373_=_C2408 ,C2373_=_C2409 ,C2373_=_C2410 ,C2373_=_C2411 ,C2393_=_C2394 ,\nC2393_=_C2395 ,C2393_=_C2396 ,C2393_=_C2397 ,C2393_=_C2398 ,C2393_=_C2399 ,C2393_=_C2400 ,\nC2393_=_C2401 ,C2393_=_C2402 ,C2393_=_C2403 ,C2393_=_C2404 ,C2393_=_C2405 ,C2393_=_C2406 ,\nC2393_=_C2408 ,C2393_=_C2409 ,C2393_=_C2410 ,C2393_=_C2411 ,C2394_=_C2395 ,C2394_=_C2396 ,\nC2394_=_C2397 ,C2394_=_C2398 ,C2394_=_C2399 ,C2394_=_C2400 ,C2394_=_C2401 ,C2394_=_C2402 ,\nC2394_=_C2403 ,C2394_=_C2404 ,C2394_=_C2405 ,C2394_=_C2406 ,C2394_=_C2408 ,C2394_=_C2409 ,\nC2394_=_C2410 ,C2394_=_C2411 ,C2394_=_C2433 ,C2394_=_C2439 ,C2395_=_C2396 ,C2395_=_C2397 ,\nC2395_=_C2398 ,C2395_=_C2399 ,C2395_=_C2400 ,C2395_=_C2401 ,C2395_=_C2402 ,C2395_=_C2403 ,\nC2395_=_C2404 ,C2395_=_C2405 ,C2395_=_C2406 ,C2395_=_C2408 ,C2395_=_C2409 ,C2395_=_C2410 ,\nC2395_=_C2411 ,C2395_=_C2668 ,C2396_=_C2397 ,C2396_=_C2398 ,C2396_=_C2399 ,C2396_=_C2400 ,\nC2396_=_C2401 ,C2396_=_C2402 ,C2396_=_C2403 ,C2396_=_C2404 ,C2396_=_C2405 ,C2396_=_C2406 ,\nC2396_=_C2408 ,C2396_=_C2409 ,C2396_=_C2410 ,C2396_=_C2411 ,C2396_=_C2853 ,C2397_=_C2398 ,\nC2397_=_C2399 ,C2397_=_C2400 ,C2397_=_C2401 ,C2397_=_C2402 ,C2397_=_C2403 ,C2397_=_C2404 ,\nC2397_=_C2405 ,C2397_=_C2406 ,C2397_=_C2408 ,C2397_=_C2409 ,C2397_=_C2410 ,C2397_=_C2411 ,\nC2397_=_C2924 ,C2398_=_C2399 ,C2398_=_C2400 ,C2398_=_C2401 ,C2398_=_C2402 ,C2398_=_C2403 ,\nC2398_=_C2404 ,C2398_=_C2405 ,C2398_=_C2406 ,C2398_=_C2408 ,C2398_=_C2409 ,C2398_=_C2410 ,\nC2398_=_C2411 ,C2399_=_C2400 ,C2399_=_C2401 ,C2399_=_C2402 ,C2399_=_C2403 ,C2399_=_C2404 ,\nC2399_=_C2405 ,C2399_=_C2406 ,C2399_=_C2408 ,C2399_=_C2409 ,C2399_=_C2410 ,C2399_=_C2411 ,\nC2400_=_C2401 ,C2400_=_C2402 ,C2400_=_C2403 ,C2400_=_C2404 ,C2400_=_C2405 ,C2400_=_C2406 ,\nC2400_=_C2408 ,C2400_=_C2409 ,C2400_=_C2410 ,C2400_=_C2411 ,C2400_=_C3629 ,C2401_=_C2402 ,\nC2401_=_C2403 ,C2401_=_C2404 ,C2401_=_C2405 ,C2401_=_C2406 ,C2401_=_C2408 ,C2401_=_C2409 ,\nC2401_=_C2410 ,C2401_=_C2411 ,C2402_=_C2403 ,C2402_=_C2404 ,C2402_=_C2405 ,C2402_=_C2406 ,\nC2402_=_C2408 ,C2402_=_C2409 ,C2402_=_C2410 ,C2402_=_C2411 ,C2402_=_C3756 ,C2403_=_C2404 ,\nC2403_=_C2405 ,C2403_=_C2406 ,C2403_=_C2408 ,C2403_=_C2409 ,C2403_=_C2410 ,C2403_=_C2411 ,\nC2403_=_C3894 ,C2404_=_C2405 ,C2404_=_C2406 ,C2404_=_C2408 ,C2404_=_C2409 ,C2404_=_C2410 ,\nC2404_=_C2411 ,C2404_=_C3900 ,C2405_=_C2406 ,C2405_=_C2408 ,C2405_=_C2409 ,C2405_=_C2410 ,\nC2405_=_C2411 ,C2406_=_C2408 ,C2406_=_C2409 ,C2406_=_C2410 ,C2406_=_C2411 ,C2408_=_C2409 ,\nC2408_=_C2410 ,C2408_=_C2411 ,C2408_=_C3928 ,C2408_=_C4047 ,C2409_=_C2410 ,C2409_=_C2411 ,\nC2409_=_C3142 ,C2410_=_C2411 ,C2433_=_C2439 ,C2433_=_C2463 ,C2433_=_C2521 ,C2433_=_C2616 ,\nC2433_=_C2687 ,C2433_=_C2688 ,C2433_=_C2689 ,C2433_=_C2690 ,C2433_=_C2691 ,C2433_=_C2692 ,\nC2433_=_C2694 ,C2433_=_C2695 ,C2433_=_C2696 ,C2439_=_C2457 ,C2439_=_C2605 ,C2439_=_C2678 ,\nC2439_=_C2736 ,C2439_=_C2774 ,C2439_=_C3050 ,C2439_=_C3077 ,C2439_=_C3245 ,C2439_=_C3452 ,\nC2439_=_C3810 ,C2439_=_C3811 ,C2439_=_C3812 ,C2439_=_C3813 ,C2439_=_C3814 ,C2450_=_C2457 ,\nC2450_=_C2483 ,C2450_=_C2943 ,C2450_=_C3135 ,C2450_=_C3136 ,C2450_=_C3138 ,C2450_=_C3139 ,\nC2450_=_C3140 ,C2450_=_C3141 ,C2450_=_C3142 ,C2450_=_C3143 ,C2457_=_C2605 ,C2457_=_C2678 ,\nC2457_=_C2736 ,C2457_=_C2774 ,C2457_=_C3050 ,C2457_=_C3077 ,C2457_=_C3245 ,C2457_=_C3452 ,\nC2457_=_C3810 ,C2457_=_C3811 ,C2457_=_C3812 ,C2457_=_C3813 ,C2457_=_C3814 ,C2463_=_C2521 ,\nC2463_=_C2616 ,C2463_=_C2687 ,C2463_=_C2688 ,C2463_=_C2689 ,C2463_=_C2690 ,C2463_=_C2691 ,\nC2463_=_C2692 ,C2463_=_C2694 ,C2463_=_C2695 ,C2463_=_C2696 ,C2483_=_C2943 ,C2483_=_C3135 ,\nC2483_=_C3136 ,C2483_=_C3138 ,C2483_=_C3139 ,C2483_=_C3140 ,C2483_=_C3141 ,C2483_=_C3142 ,\nC2483_=_C3143 ,C2514_=_C2518 ,C2514_=_C2566 ,C2514_=_C2813 ,C2514_=_C3353 ,C2514_=_C3391 ,\nC2514_=_C3404 ,C2514_=_C3475 ,C2514_=_C3491 ,C2514_=_C3758 ,C2514_=_C3777 ,C2514_=_C3907 ,\nC2514_=_C3908 ,C2514_=_C3909 ,C2514_=_C3910 ,C2514_=_C3911 ,C2514_=_C3913 ,C2514_=_C3914 ,\nC2518_=_C2686 ,C2518_=_C2802 ,C2518_=_C2995 ,C2518_=_C3025 ,C2518_=_C3098 ,C2518_=_C3216 ,\nC2518_=_C3318 ,C2518_=_C3357 ,C2518_=_C3611 ,C2518_=_C3763 ,C2518_=_C3852 ,C2518_=_C3868 ,\nC2518_=_C3947 ,C2518_=_C3953 ,C2518_=_C4057 ,C2518_=_C4067 ,C2518_=_C4094 ,C2518_=_C4095 ,\nC2521_=_C2616 ,C2521_=_C2687 ,C2521_=_C2688 ,C2521_=_C2689 ,C2521_=_C2690 ,C2521_=_C2691 ,\nC2521_=_C2692 ,C2521_=_C2694 ,C2521_=_C2695 ,C2521_=_C2696 ,C2566_=_C2813 ,C2566_=_C3353 ,\nC2566_=_C3391 ,C2566_=_C3404 ,C2566_=_C3475 ,C2566_=_C3491 ,C2566_=_C3758 ,C2566_=_C3777 ,\nC2566_=_C3907 ,C2566_=_C3908 ,C2566_=_C3909 ,C2566_=_C3910 ,C2566_=_C3911 ,C2566_=_C3913 ,\nC2566_=_C3914 ,C2605_=_C2678 ,C2605_=_C2736 ,C2605_=_C2774 ,C2605_=_C3050 ,C2605_=_C3077 ,\nC2605_=_C3245 ,C2605_=_C3452 ,C2605_=_C3810 ,C2605_=_C3811 ,C2605_=_C3812 ,C2605_=_C3813 ,\nC2605_=_C3814 ,C2616_=_C2687 ,C2616_=_C2688 ,C2616_=_C2689 ,C2616_=_C2690 ,C2616_=_C2691 ,\nC2616_=_C2692 ,C2616_=_C2694 ,C2616_=_C2695 ,C2616_=_C2696 ,C2668_=_C2710 ,C2668_=_C2853 ,\nC2668_=_C2924 ,C2668_=_C3291 ,C2668_=_C3315 ,C2668_=_C3331 ,C2668_=_C3445 ,C2668_=_C3629 ,\nC2668_=_C3638 ,C2668_=_C3647 ,C2668_=_C3756 ,C2668_=_C3786</w:t>
      </w:r>
    </w:p>
    <w:p>
      <w:pPr>
        <w:pStyle w:val="PreformattedText"/>
        <w:bidi w:val="0"/>
        <w:spacing w:before="0" w:after="0"/>
        <w:jc w:val="left"/>
        <w:rPr/>
      </w:pPr>
      <w:r>
        <w:rPr/>
        <w:t xml:space="preserve"> </w:t>
      </w:r>
      <w:r>
        <w:rPr/>
        <w:t>,C2668_=_C3818 ,C2668_=_C3829 ,\nC2668_=_C3894 ,C2668_=_C3900 ,C2668_=_C4047 ,C2668_=_C4048 ,C2678_=_C2686 ,C2678_=_C2736 ,\nC2678_=_C2774 ,C2678_=_C3050 ,C2678_=_C3077 ,C2678_=_C3245 ,C2678_=_C3452 ,C2678_=_C3810 ,\nC2678_=_C3811 ,C2678_=_C3812 ,C2678_=_C3813 ,C2678_=_C3814 ,C2686_=_C2802 ,C2686_=_C2995 ,\nC2686_=_C3025 ,C2686_=_C3098 ,C2686_=_C3216 ,C2686_=_C3318 ,C2686_=_C3357 ,C2686_=_C3611 ,\nC2686_=_C3763 ,C2686_=_C3852 ,C2686_=_C3868 ,C2686_=_C3947 ,C2686_=_C3953 ,C2686_=_C4057 ,\nC2686_=_C4067 ,C2686_=_C4094 ,C2686_=_C4095 ,C2687_=_C2688 ,C2687_=_C2689 ,C2687_=_C2690 ,\nC2687_=_C2691 ,C2687_=_C2692 ,C2687_=_C2694 ,C2687_=_C2695 ,C2687_=_C2696 ,C2687_=_C2774 ,\nC2688_=_C2689 ,C2688_=_C2690 ,C2688_=_C2691 ,C2688_=_C2692 ,C2688_=_C2694 ,C2688_=_C2695 ,\nC2688_=_C2696 ,C2688_=_C3025 ,C2689_=_C2690 ,C2689_=_C2691 ,C2689_=_C2692 ,C2689_=_C2694 ,\nC2689_=_C2695 ,C2689_=_C2696 ,C2689_=_C3050 ,C2690_=_C2691 ,C2690_=_C2692 ,C2690_=_C2694 ,\nC2690_=_C2695 ,C2690_=_C2696 ,C2690_=_C3077 ,C2691_=_C2692 ,C2691_=_C2694 ,C2691_=_C2695 ,\nC2691_=_C2696 ,C2692_=_C2694 ,C2692_=_C2695 ,C2692_=_C2696 ,C2694_=_C2695 ,C2694_=_C2696 ,\nC2695_=_C2696 ,C2696_=_C3926 ,C2708_=_C2710 ,C2708_=_C3273 ,C2708_=_C3288 ,C2708_=_C3312 ,\nC2708_=_C3636 ,C2708_=_C3644 ,C2708_=_C3693 ,C2708_=_C3815 ,C2708_=_C3827 ,C2708_=_C3923 ,\nC2708_=_C3924 ,C2708_=_C3925 ,C2708_=_C3926 ,C2708_=_C3928 ,C2708_=_C3929 ,C2708_=_C3930 ,\nC2708_=_C3931 ,C2708_=_C3932 ,C2710_=_C2853 ,C2710_=_C2924 ,C2710_=_C3291 ,C2710_=_C3315 ,\nC2710_=_C3331 ,C2710_=_C3445 ,C2710_=_C3629 ,C2710_=_C3638 ,C2710_=_C3647 ,C2710_=_C3756 ,\nC2710_=_C3786 ,C2710_=_C3818 ,C2710_=_C3829 ,C2710_=_C3894 ,C2710_=_C3900 ,C2710_=_C4047 ,\nC2710_=_C4048 ,C2736_=_C2774 ,C2736_=_C3050 ,C2736_=_C3077 ,C2736_=_C3245 ,C2736_=_C3452 ,\nC2736_=_C3810 ,C2736_=_C3811 ,C2736_=_C3812 ,C2736_=_C3813 ,C2736_=_C3814 ,C2774_=_C3050 ,\nC2774_=_C3077 ,C2774_=_C3245 ,C2774_=_C3452 ,C2774_=_C3810 ,C2774_=_C3811 ,C2774_=_C3812 ,\nC2774_=_C3813 ,C2774_=_C3814 ,C2802_=_C2995 ,C2802_=_C3025 ,C2802_=_C3098 ,C2802_=_C3216 ,\nC2802_=_C3318 ,C2802_=_C3357 ,C2802_=_C3611 ,C2802_=_C3763 ,C2802_=_C3852 ,C2802_=_C3868 ,\nC2802_=_C3947 ,C2802_=_C3953 ,C2802_=_C4057 ,C2802_=_C4067 ,C2802_=_C4094 ,C2802_=_C4095 ,\nC2813_=_C3353 ,C2813_=_C3391 ,C2813_=_C3404 ,C2813_=_C3475 ,C2813_=_C3491 ,C2813_=_C3758 ,\nC2813_=_C3777 ,C2813_=_C3907 ,C2813_=_C3908 ,C2813_=_C3909 ,C2813_=_C3910 ,C2813_=_C3911 ,\nC2813_=_C3913 ,C2813_=_C3914 ,C2853_=_C2924 ,C2853_=_C3291 ,C2853_=_C3315 ,C2853_=_C3331 ,\nC2853_=_C3445 ,C2853_=_C3629 ,C2853_=_C3638 ,C2853_=_C3647 ,C2853_=_C3756 ,C2853_=_C3786 ,\nC2853_=_C3818 ,C2853_=_C3829 ,C2853_=_C3894 ,C2853_=_C3900 ,C2853_=_C4047 ,C2853_=_C4048 ,\nC2924_=_C3291 ,C2924_=_C3315 ,C2924_=_C3331 ,C2924_=_C3445 ,C2924_=_C3629 ,C2924_=_C3638 ,\nC2924_=_C3647 ,C2924_=_C3756 ,C2924_=_C3786 ,C2924_=_C3818 ,C2924_=_C3829 ,C2924_=_C3894 ,\nC2924_=_C3900 ,C2924_=_C4047 ,C2924_=_C4048 ,C2943_=_C3135 ,C2943_=_C3136 ,C2943_=_C3138 ,\nC2943_=_C3139 ,C2943_=_C3140 ,C2943_=_C3141 ,C2943_=_C3142 ,C2943_=_C3143 ,C2995_=_C3025 ,\nC2995_=_C3098 ,C2995_=_C3216 ,C2995_=_C3318 ,C2995_=_C3357 ,C2995_=_C3611 ,C2995_=_C3763 ,\nC2995_=_C3852 ,C2995_=_C3868 ,C2995_=_C3947 ,C2995_=_C3953 ,C2995_=_C4057 ,C2995_=_C4067 ,\nC2995_=_C4094 ,C2995_=_C4095 ,C3025_=_C3098 ,C3025_=_C3216 ,C3025_=_C3318 ,C3025_=_C3357 ,\nC3025_=_C3611 ,C3025_=_C3763 ,C3025_=_C3852 ,C3025_=_C3868 ,C3025_=_C3947 ,C3025_=_C3953 ,\nC3025_=_C4057 ,C3025_=_C4067 ,C3025_=_C4094 ,C3025_=_C4095 ,C3050_=_C3077 ,C3050_=_C3245 ,\nC3050_=_C3452 ,C3050_=_C3810 ,C3050_=_C3811 ,C3050_=_C3812 ,C3050_=_C3813 ,C3050_=_C3814 ,\nC3077_=_C3245 ,C3077_=_C3452 ,C3077_=_C3810 ,C3077_=_C3811 ,C3077_=_C3812 ,C3077_=_C3813 ,\nC3077_=_C3814 ,C3098_=_C3216 ,C3098_=_C3318 ,C3098_=_C3357 ,C3098_=_C3611 ,C3098_=_C3763 ,\nC3098_=_C3852 ,C3098_=_C3868 ,C3098_=_C3947 ,C3098_=_C3953 ,C3098_=_C4057 ,C3098_=_C4067 ,\nC3098_=_C4094 ,C3098_=_C4095 ,C3135_=_C3136 ,C3135_=_C3138 ,C3135_=_C3139 ,C3135_=_C3140 ,\nC3135_=_C3141 ,C3135_=_C3142 ,C3135_=_C3143 ,C3135_=_C3245 ,C3136_=_C3138 ,C3136_=_C3139 ,\nC3136_=_C3140 ,C3136_=_C3141 ,C3136_=_C3142 ,C3136_=_C3143 ,C3138_=_C3139 ,C3138_=_C3140 ,\nC3138_=_C3141 ,C3138_=_C3142 ,C3138_=_C3143 ,C3139_=_C3140 ,C3139_=_C3141 ,C3139_=_C3142 ,\nC3139_=_C3143 ,C3140_=_C3141 ,C3140_=_C3142 ,C3140_=_C3143 ,C3140_=_C3811 ,C3140_=_C3923 ,\nC3141_=_C3142 ,C3141_=_C3143 ,C3141_=_C3910 ,C3142_=_C3143 ,C3216_=_C3318 ,C3216_=_C3357 ,\nC3216_=_C3611 ,C3216_=_C3763 ,C3216_=_C3852 ,C3216_=_C3868 ,C3216_=_C3947 ,C3216_=_C3953 ,\nC3216_=_C4057 ,C3216_=_C4067 ,C3216_=_C4094 ,C3216_=_C4095 ,C3245_=_C3452 ,C3245_=_C3810 ,\nC3245_=_C3811 ,C3245_=_C3812 ,C3245_=_C3813 ,C3245_=_C3814 ,C3273_=_C3288 ,C3273_=_C3312 ,\nC3273_=_C3636 ,C3273_=_C3644 ,C3273_=_C3693 ,C3273_=_C3815 ,C3273_=_C3827 ,C3273_=_C3923 ,\nC3273_=_C3924 ,C3273_=_C3925 ,C3273_=_C3926 ,C3273_=_C3928 ,C3273_=_C3929 ,C3273_=_C3930 ,\nC3273_=_C3931 ,C3273_=_C3932 ,C3288_=_C3291 ,C3288_=_C3312 ,C3288_=_C3636 ,C3288_=_C3644 ,\nC3288_=_C3693 ,C3288_=_C3815 ,C3288_=_C3827 ,C3288_=_C3923 ,C3288_=_C3924 ,C3288_=_C3925 ,\nC3288_=_C3926 ,C3288_=_C3928 ,C3288_=_C3929 ,C3288_=_C3930 ,C3288_=_C3931 ,C3288_=_C3932 ,\nC3291_=_C3315 ,C3291_=_C3331 ,C3291_=_C3445 ,C3291_=_C3629 ,C3291_=_C3638 ,C3291_=_C3647 ,\nC3291_=_C3756 ,C3291_=_C3786 ,C3291_=_C3818 ,C3291_=_C3829 ,C3291_=_C3894 ,C3291_=_C3900 ,\nC3291_=_C4047 ,C3291_=_C4048 ,C3312_=_C3315 ,C3312_=_C3318 ,C3312_=_C3636 ,C3312_=_C3644 ,\nC3312_=_C3693 ,C3312_=_C3815 ,C3312_=_C3827 ,C3312_=_C3923 ,C3312_=_C3924 ,C3312_=_C3925 ,\nC3312_=_C3926 ,C3312_=_C3928 ,C3312_=_C3929 ,C3312_=_C3930 ,C3312_=_C3931 ,C3312_=_C3932 ,\nC3315_=_C3318 ,C3315_=_C3331 ,C3315_=_C3445 ,C3315_=_C3629 ,C3315_=_C3638 ,C3315_=_C3647 ,\nC3315_=_C3756 ,C3315_=_C3786 ,C3315_=_C3818 ,C3315_=_C3829 ,C3315_=_C3894 ,C3315_=_C3900 ,\nC3315_=_C4047 ,C3315_=_C4048 ,C3318_=_C3357 ,C3318_=_C3611 ,C3318_=_C3763 ,C3318_=_C3852 ,\nC3318_=_C3868 ,C3318_=_C3947 ,C3318_=_C3953 ,C3318_=_C4057 ,C3318_=_C4067 ,C3318_=_C4094 ,\nC3318_=_C4095 ,C3331_=_C3445 ,C3331_=_C3629 ,C3331_=_C3638 ,C3331_=_C3647 ,C3331_=_C3756 ,\nC3331_=_C3786 ,C3331_=_C3818 ,C3331_=_C3829 ,C3331_=_C3894 ,C3331_=_C3900 ,C3331_=_C4047 ,\nC3331_=_C4048 ,C3353_=_C3357 ,C3353_=_C3391 ,C3353_=_C3404 ,C3353_=_C3475 ,C3353_=_C3491 ,\nC3353_=_C3758 ,C3353_=_C3777 ,C3353_=_C3907 ,C3353_=_C3908 ,C3353_=_C3909 ,C3353_=_C3910 ,\nC3353_=_C3911 ,C3353_=_C3913 ,C3353_=_C3914 ,C3357_=_C3611 ,C3357_=_C3763 ,C3357_=_C3852 ,\nC3357_=_C3868 ,C3357_=_C3947 ,C3357_=_C3953 ,C3357_=_C4057 ,C3357_=_C4067 ,C3357_=_C4094 ,\nC3357_=_C4095 ,C3391_=_C3404 ,C3391_=_C3475 ,C3391_=_C3491 ,C3391_=_C3758 ,C3391_=_C3777 ,\nC3391_=_C3907 ,C3391_=_C3908 ,C3391_=_C3909 ,C3391_=_C3910 ,C3391_=_C3911 ,C3391_=_C3913 ,\nC3391_=_C3914 ,C3404_=_C3475 ,C3404_=_C3491 ,C3404_=_C3758 ,C3404_=_C3777 ,C3404_=_C3907 ,\nC3404_=_C3908 ,C3404_=_C3909 ,C3404_=_C3910 ,C3404_=_C3911 ,C3404_=_C3913 ,C3404_=_C3914 ,\nC3445_=_C3629 ,C3445_=_C3638 ,C3445_=_C3647 ,C3445_=_C3756 ,C3445_=_C3786 ,C3445_=_C3818 ,\nC3445_=_C3829 ,C3445_=_C3894 ,C3445_=_C3900 ,C3445_=_C4047 ,C3445_=_C4048 ,C3452_=_C3810 ,\nC3452_=_C3811 ,C3452_=_C3812 ,C3452_=_C3813 ,C3452_=_C3814 ,C3475_=_C3491 ,C3475_=_C3758 ,\nC3475_=_C3777 ,C3475_=_C3907 ,C3475_=_C3908 ,C3475_=_C3909 ,C3475_=_C3910 ,C3475_=_C3911 ,\nC3475_=_C3913 ,C3475_=_C3914 ,C3491_=_C3758 ,C3491_=_C3777 ,C3491_=_C3907 ,C3491_=_C3908 ,\nC3491_=_C3909 ,C3491_=_C3910 ,C3491_=_C3911 ,C3491_=_C3913 ,C3491_=_C3914 ,C3611_=_C3763 ,\nC3611_=_C3852 ,C3611_=_C3868 ,C3611_=_C3947 ,C3611_=_C3953 ,C3611_=_C4057 ,C3611_=_C4067 ,\nC3611_=_C4094 ,C3611_=_C4095 ,C3629_=_C3638 ,C3629_=_C3647 ,C3629_=_C3756 ,C3629_=_C3786 ,\nC3629_=_C3818 ,C3629_=_C3829 ,C3629_=_C3894 ,C3629_=_C3900 ,C3629_=_C4047 ,C3629_=_C4048 ,\nC3636_=_C3638 ,C3636_=_C3644 ,C3636_=_C3693 ,C3636_=_C3815 ,C3636_=_C3827 ,C3636_=_C3923 ,\nC3636_=_C3924 ,C3636_=_C3925 ,C3636_=_C3926 ,C3636_=_C3928 ,C3636_=_C3929 ,C3636_=_C3930 ,\nC3636_=_C3931 ,C3636_=_C3932 ,C3638_=_C3647 ,C3638_=_C3756 ,C3638_=_C3786 ,C3638_=_C3818 ,\nC3638_=_C3829 ,C3638_=_C3894 ,C3638_=_C3900 ,C3638_=_C4047 ,C3638_=_C4048 ,C3644_=_C3647 ,\nC3644_=_C3693 ,C3644_=_C3815 ,C3644_=_C3827 ,C3644_=_C3923 ,C3644_=_C3924 ,C3644_=_C3925 ,\nC3644_=_C3926 ,C3644_=_C3928 ,C3644_=_C3929 ,C3644_=_C3930 ,C3644_=_C3931 ,C3644_=_C3932 ,\nC3647_=_C3756 ,C3647_=_C3786 ,C3647_=_C3818 ,C3647_=_C3829 ,C3647_=_C3894 ,C3647_=_C3900 ,\nC3647_=_C4047 ,C3647_=_C4048 ,C3693_=_C3815 ,C3693_=_C3827 ,C3693_=_C3923 ,C3693_=_C3924 ,\nC3693_=_C3925 ,C3693_=_C3926 ,C3693_=_C3928 ,C3693_=_C3929 ,C3693_=_C3930 ,C3693_=_C3931 ,\nC3693_=_C3932 ,C3756_=_C3786 ,C3756_=_C3818 ,C3756_=_C3829 ,C3756_=_C3894 ,C3756_=_C3900 ,\nC3756_=_C4047 ,C3756_=_C4048 ,C3758_=_C3763 ,C3758_=_C3777 ,C3758_=_C3907 ,C3758_=_C3908 ,\nC3758_=_C3909 ,C3758_=_C3910 ,C3758_=_C3911 ,C3758_=_C3913 ,C3758_=_C3914 ,C3763_=_C3852 ,\nC3763_=_C3868 ,C3763_=_C3947 ,C3763_=_C3953 ,C3763_=_C4057 ,C3763_=_C4067 ,C3763_=_C4094 ,\nC3763_=_C4095 ,C3777_=_C3907 ,C3777_=_C3908 ,C3777_=_C3909 ,C3777_=_C3910 ,C3777_=_C3911 ,\nC3777_=_C3913 ,C3777_=_C3914 ,C3786_=_C3818 ,C3786_=_C3829 ,C3786_=_C3894 ,C3786_=_C3900 ,\nC3786_=_C4047 ,C3786_=_C4048 ,C3810_=_C3811 ,C3810_=_C3812 ,C3810_=_C3813 ,C3810_=_C3814 ,\nC3811_=_C3812 ,C3811_=_C3813 ,C3811_=_C3814 ,C3811_=_C3923 ,C3812_=_C3813 ,C3812_=_C3814 ,\nC3813_=_C3814 ,C3814_=_C4057 ,C3815_=_C3818 ,C3815_=_C3827 ,C3815_=_C3923 ,C3815_=_C3924 ,\nC3815_=_C3925 ,C3815_=_C3926 ,C3815_=_C3928 ,C3815_=_C3929 ,C3815_=_C3930 ,C3815_=_C3931 ,\nC3815_=_C3932 ,C3818_=_C3829 ,C3818_=_C3894 ,C3818_=_C3900 ,C3818_=_C4047 ,C3818_=_C4048 ,\nC3827_=_C3829 ,C3827_=_C3923 ,C3827_=_C3924 ,C3827_=_C3925 ,C3827_=_C3926 ,C3827_=_C3928 ,\nC3827_=_C3929 ,C3827_=_C3930 ,C3827_=_C3931 ,C3827_=_C3932 ,C3829_=_C3894 ,C3829_=_C3900 ,\nC3829_=_C4047 ,C3829_=_C4048 ,C3852_=_C3868 ,C3852_=_C3947 ,C3852_=_C3953 ,C3852_=_C4057 ,\nC3852_=_C4067 ,C3852_=_C4094</w:t>
      </w:r>
    </w:p>
    <w:p>
      <w:pPr>
        <w:pStyle w:val="PreformattedText"/>
        <w:bidi w:val="0"/>
        <w:spacing w:before="0" w:after="0"/>
        <w:jc w:val="left"/>
        <w:rPr/>
      </w:pPr>
      <w:r>
        <w:rPr/>
        <w:t xml:space="preserve"> </w:t>
      </w:r>
      <w:r>
        <w:rPr/>
        <w:t>,C3852_=_C4095 ,C3868_=_C3947 ,C3868_=_C3953 ,C3868_=_C4057 ,\nC3868_=_C4067 ,C3868_=_C4094 ,C3868_=_C4095 ,C3894_=_C3900 ,C3894_=_C4047 ,C3894_=_C4048 ,\nC3900_=_C4047 ,C3900_=_C4048 ,C3907_=_C3908 ,C3907_=_C3909 ,C3907_=_C3910 ,C3907_=_C3911 ,\nC3907_=_C3913 ,C3907_=_C3914 ,C3908_=_C3909 ,C3908_=_C3910 ,C3908_=_C3911 ,C3908_=_C3913 ,\nC3908_=_C3914 ,C3908_=_C3947 ,C3909_=_C3910 ,C3909_=_C3911 ,C3909_=_C3913 ,C3909_=_C3914 ,\nC3910_=_C3911 ,C3910_=_C3913 ,C3910_=_C3914 ,C3911_=_C3913 ,C3911_=_C3914 ,C3913_=_C3914 ,\nC3913_=_C4094 ,C3914_=_C4095 ,C3923_=_C3924 ,C3923_=_C3925 ,C3923_=_C3926 ,C3923_=_C3928 ,\nC3923_=_C3929 ,C3923_=_C3930 ,C3923_=_C3931 ,C3923_=_C3932 ,C3924_=_C3925 ,C3924_=_C3926 ,\nC3924_=_C3928 ,C3924_=_C3929 ,C3924_=_C3930 ,C3924_=_C3931 ,C3924_=_C3932 ,C3925_=_C3926 ,\nC3925_=_C3928 ,C3925_=_C3929 ,C3925_=_C3930 ,C3925_=_C3931 ,C3925_=_C3932 ,C3926_=_C3928 ,\nC3926_=_C3929 ,C3926_=_C3930 ,C3926_=_C3931 ,C3926_=_C3932 ,C3928_=_C3929 ,C3928_=_C3930 ,\nC3928_=_C3931 ,C3928_=_C3932 ,C3928_=_C4047 ,C3929_=_C3930 ,C3929_=_C3931 ,C3929_=_C3932 ,\nC3929_=_C4048 ,C3930_=_C3931 ,C3930_=_C3932 ,C3931_=_C3932 ,C3947_=_C3953 ,C3947_=_C4057 ,\nC3947_=_C4067 ,C3947_=_C4094 ,C3947_=_C4095 ,C3953_=_C4057 ,C3953_=_C4067 ,C3953_=_C4094 ,\nC3953_=_C4095 ,C4047_=_C4048 ,C4057_=_C4067 ,C4057_=_C4094 ,C4057_=_C4095 ,C4067_=_C4094 ,\nC4067_=_C4095 ,C4094_=_C4095 ,"];101[shape=box, label="id:101 level: 4\n219: C46 C65 C66 C119 C163 \nC200 C201 C219 C222 C240 C253 \nC307 C322 C331 C333 C335 C358 \nC359 C390 C415 C418 C422 C523 \nC556 C625 C650 C652 C653 C654 \nC655 C656 C657 C658 C659 C660 \nC661 C662 C663 C664 C665 C666 \nC667 C670 C671 C673 C674 C677 \nC786 C821 C823 C893 C894 C924 \nC951 C1051 C1055 C1063 C1064 C1066 \nC1069 C1070 C1072 C1073 C1075 C1132 \nC1142 C1202 C1218 C1221 C1239 C1259 \nC1261 C1300 C1316 C1358 C1385 C1422 \nC1430 C1437 C1480 C1586 C1591 C1592 \nC1615 C1636 C1720 C1743 C1744 C1745 \nC1746 C1747 C1748 C1749 C1751 C1752 \nC1753 C1754 C1755 C1756 C1757 C1759 \nC1760 C1761 C1762 C1763 C1764 C1936 \nC1957 C1978 C2034 C2064 C2092 C2111 \nC2136 C2149 C2178 C2180 C2211 C2214 \nC2216 C2273 C2419 C2492 C2565 C2595 \nC2609 C2612 C2614 C2685 C2727 C2744 \nC2793 C2800 C2831 C2839 C2975 C2979 \nC2987 C3023 C3070 C3095 C3101 C3147 \nC3214 C3275 C3296 C3328 C3344 C3410 \nC3443 C3448 C3451 C3459 C3460 C3499 \nC3511 C3512 C3513 C3514 C3515 C3516 \nC3517 C3518 C3520 C3521 C3522 C3523 \nC3524 C3525 C3528 C3583 C3597 C3637 \nC3673 C3683 C3684 C3688 C3689 C3701 \nC3709 C3720 C3739 C3761 C3814 C3817 \nC3821 C3825 C3826 C3849 C3864 C3882 \nC3884 C3886 C3892 C3925 C3943 C3969 \nC3987 C3995 C4006 C4009 C4010 C4011 \nC4012 C4013 C4014 C4015 C4045 C4052 \nC4054 C4057 C4058 C4059 C4061 C4064 \nC4078 C4086 C4087 C4093 \n2948: C46_=_C119( C46 C119 ) C46_=_C163( C46 C163 ) C46_=_C240( C46 C240 ) C46_=_C253( C46 C253 ) C46_=_C307( C46 C307 ) \nC46_=_C322( C46 C322 ) C46_=_C335( C46 C335 ) C46_=_C1073( C46 C1073 ) C46_=_C1591( C46 C1591 ) C46_=_C1762( C46 C1762 ) C46_=_C2136( C46 C2136 ) \nC46_=_C2595( C46 C2595 ) C46_=_C3296( C46 C3296 ) C46_=_C3344( C46 C3344 ) C46_=_C3523( C46 C3523 ) C46_=_C3701( C46 C3701 ) C46_=_C3720( C46 C3720 ) \nC46_=_C3761( C46 C3761 ) C46_=_C3987( C46 C3987 ) C46_=_C3995( C46 C3995 ) C46_=_C4014( C46 C4014 ) C46_=_C4061( C46 C4061 ) C46_=_C4093( C46 C4093 ) \nC65_=_C66( C65 C66 ) C65_=_C200( C65 C200 ) C65_=_C219( C65 C219 ) C65_=_C331( C65 C331 ) C65_=_C358( C65 C358 ) C65_=_C523( C65 C523 ) \nC65_=_C821( C65 C821 ) C65_=_C893( C65 C893 ) C65_=_C1064( C65 C1064 ) C65_=_C1259( C65 C1259 ) C65_=_C1751( C65 C1751 ) C65_=_C1957( C65 C1957 ) \nC65_=_C2211( C65 C2211 ) C65_=_C2273( C65 C2273 ) C65_=_C2975( C65 C2975 ) C65_=_C3451( C65 C3451 ) C65_=_C3513( C65 C3513 ) C65_=_C3528( C65 C3528 ) \nC65_=_C3673( C65 C3673 ) C65_=_C3683( C65 C3683 ) C65_=_C3684( C65 C3684 ) C65_=_C3688( C65 C3688 ) C65_=_C3689( C65 C3689 ) C66_=_C201( C66 C201 ) \nC66_=_C222( C66 C222 ) C66_=_C333( C66 C333 ) C66_=_C359( C66 C359 ) C66_=_C415( C66 C415 ) C66_=_C823( C66 C823 ) C66_=_C894( C66 C894 ) \nC66_=_C1066( C66 C1066 ) C66_=_C1261( C66 C1261 ) C66_=_C1752( C66 C1752 ) C66_=_C2111( C66 C2111 ) C66_=_C2214( C66 C2214 ) C66_=_C2565( C66 C2565 ) \nC66_=_C2979( C66 C2979 ) C66_=_C3328( C66 C3328 ) C66_=_C3443( C66 C3443 ) C66_=_C3516( C66 C3516 ) C66_=_C3597( C66 C3597 ) C66_=_C3739( C66 C3739 ) \nC66_=_C3821( C66 C3821 ) C66_=_C3825( C66 C3825 ) C66_=_C3826( C66 C3826 ) C119_=_C163( C119 C163 ) C119_=_C240( C119 C240 ) C119_=_C253( C119 C253 ) \nC119_=_C307( C119 C307 ) C119_=_C322( C119 C322 ) C119_=_C335( C119 C335 ) C119_=_C1073( C119 C1073 ) C119_=_C1591( C119 C1591 ) C119_=_C1762( C119 C1762 ) \nC119_=_C2136( C119 C2136 ) C119_=_C2595( C119 C2595 ) C119_=_C3296( C119 C3296 ) C119_=_C3344( C119 C3344 ) C119_=_C3523( C119 C3523 ) C119_=_C3701( C119 C3701 ) \nC119_=_C3720( C119 C3720 ) C119_=_C3761( C119 C3761 ) C119_=_C3987( C119 C3987 ) C119_=_C3995( C119 C3995 ) C119_=_C4014( C119 C4014 ) C119_=_C4061( C119 C4061 ) \nC119_=_C4093( C119 C4093 ) C163_=_C240( C163 C240 ) C163_=_C253( C163 C253 ) C163_=_C307( C163 C307 ) C163_=_C322( C163 C322 ) C163_=_C335( C163 C335 ) \nC163_=_C1073( C163 C1073 ) C163_=_C1591( C163 C1591 ) C163_=_C1762( C163 C1762 ) C163_=_C2136( C163 C2136 ) C163_=_C2595( C163 C2595 ) C163_=_C3296( C163 C3296 ) \nC163_=_C3344( C163 C3344 ) C163_=_C3523( C163 C3523 ) C163_=_C3701( C163 C3701 ) C163_=_C3720( C163 C3720 ) C163_=_C3761( C163 C3761 ) C163_=_C3987( C163 C3987 ) \nC163_=_C3995( C163 C3995 ) C163_=_C4014( C163 C4014 ) C163_=_C4061( C163 C4061 ) C163_=_C4093( C163 C4093 ) C200_=_C201( C200 C201 ) C200_=_C219( C200 C219 ) \nC200_=_C331( C200 C331 ) C200_=_C358( C200 C358 ) C200_=_C523( C200 C523 ) C200_=_C821( C200 C821 ) C200_=_C893( C200 C893 ) C200_=_C1064( C200 C1064 ) \nC200_=_C1259( C200 C1259 ) C200_=_C1751( C200 C1751 ) C200_=_C1957( C200 C1957 ) C200_=_C2211( C200 C2211 ) C200_=_C2273( C200 C2273 ) C200_=_C2975( C200 C2975 ) \nC200_=_C3451( C200 C3451 ) C200_=_C3513( C200 C3513 ) C200_=_C3528( C200 C3528 ) C200_=_C3673( C200 C3673 ) C200_=_C3683( C200 C3683 ) C200_=_C3684( C200 C3684 ) \nC200_=_C3688( C200 C3688 ) C200_=_C3689( C200 C3689 ) C201_=_C222( C201 C222 ) C201_=_C333( C201 C333 ) C201_=_C359( C201 C359 ) C201_=_C415( C201 C415 ) \nC201_=_C823( C201 C823 ) C201_=_C894( C201 C894 ) C201_=_C1066( C201 C1066 ) C201_=_C1261( C201 C1261 ) C201_=_C1752( C201 C1752 ) C201_=_C2111( C201 C2111 ) \nC201_=_C2214( C201 C2214 ) C201_=_C2565( C201 C2565 ) C201_=_C2979( C201 C2979 ) C201_=_C3328( C201 C3328 ) C201_=_C3443( C201 C3443 ) C201_=_C3516( C201 C3516 ) \nC201_=_C3597( C201 C3597 ) C201_=_C3739( C201 C3739 ) C201_=_C3821( C201 C3821 ) C201_=_C3825( C201 C3825 ) C201_=_C3826( C201 C3826 ) C219_=_C222( C219 C222 ) \nC219_=_C331( C219 C331 ) C219_=_C358( C219 C358 ) C219_=_C523( C219 C523 ) C219_=_C821( C219 C821 ) C219_=_C893( C219 C893 ) C219_=_C1064( C219 C1064 ) \nC219_=_C1259( C219 C1259 ) C219_=_C1751( C219 C1751 ) C219_=_C1957( C219 C1957 ) C219_=_C2211( C219 C2211 ) C219_=_C2273( C219 C2273 ) C219_=_C2975( C219 C2975 ) \nC219_=_C3451( C219 C3451 ) C219_=_C3513( C219 C3513 ) C219_=_C3528( C219 C3528 ) C219_=_C3673( C219 C3673 ) C219_=_C3683( C219 C3683 ) C219_=_C3684( C219 C3684 ) \nC219_=_C3688( C219 C3688 ) C219_=_C3689( C219 C3689 ) C222_=_C333( C222 C333 ) C222_=_C359( C222 C359 ) C222_=_C415( C222 C415 ) C222_=_C823( C222 C823 ) \nC222_=_C894( C222 C894 ) C222_=_C1066( C222 C1066 ) C222_=_C1261( C222 C1261 ) C222_=_C1752( C222 C1752 ) C222_=_C2111( C222 C2111 ) C222_=_C2214( C222 C2214 ) \nC222_=_C2565( C222 C2565 ) C222_=_C2979( C222 C2979 ) C222_=_C3328( C222 C3328 ) C222_=_C3443( C222 C3443 ) C222_=_C3516( C222 C3516 ) C222_=_C3597( C222 C3597 ) \nC222_=_C3739( C222 C3739 ) C222_=_C3821( C222 C3821 ) C222_=_C3825( C222 C3825 ) C222_=_C3826( C222 C3826 ) C240_=_C253( C240 C253 ) C240_=_C307( C240 C307 ) \nC240_=_C322( C240 C322 ) C240_=_C335( C240 C335 ) C240_=_C1073( C240 C1073 ) C240_=_C1591( C240 C1591 ) C240_=_C1762( C240 C1762 ) C240_=_C2136( C240 C2136 ) \nC240_=_C2595( C240 C2595 ) C240_=_C3296( C240 C3296 ) C240_=_C3344( C240 C3344 ) C240_=_C3523( C240 C3523 ) C240_=_C3701( C240 C3701 ) C240_=_C3720( C240 C3720 ) \nC240_=_C3761( C240 C3761 ) C240_=_C3987( C240 C3987 ) C240_=_C3995( C240 C3995 ) C240_=_C4014( C240 C4014 ) C240_=_C4061( C240 C4061 ) C240_=_C4093( C240 C4093 ) \nC253_=_C307( C253 C307 ) C253_=_C322( C253 C322 ) C253_=_C335( C253 C335 ) C253_=_C1073( C253 C1073 ) C253_=_C1591( C253 C1591 ) C253_=_C1762( C253 C1762 ) \nC253_=_C2136( C253 C2136 ) C253_=_C2595( C253 C2595 ) C253_=_C3296( C253 C3296 ) C253_=_C3344( C253 C3344 ) C253_=_C3523( C253 C3523 ) C253_=_C3701( C253 C3701 ) \nC253_=_C3720( C253 C3720 ) C253_=_C3761( C253 C3761 ) C253_=_C3987( C253 C3987 ) C253_=_C3995( C253 C3995 ) C253_=_C4014( C253 C4014 ) C253_=_C4061( C253 C4061 ) \nC253_=_C4093( C253 C4093 ) C307_=_C322( C307 C322 ) C307_=_C335( C307 C335 ) C307_=_C1073( C307 C1073 ) C307_=_C1591( C307 C1591 ) C307_=_C1762( C307 C1762 ) \nC307_=_C2136( C307 C2136 ) C307_=_C2595( C307 C2595 ) C307_=_C3296( C307 C3296 ) C307_=_C3344( C307 C3344 ) C307_=_C3523( C307 C3523 ) C307_=_C3701( C307 C3701 ) \nC307_=_C3720( C307 C3720 ) C307_=_C3761( C307 C3761 ) C307_=_C3987( C307 C3987 ) C307_=_C3995( C307 C3995 ) C307_=_C4014( C307 C4014 ) C307_=_C4061( C307 C4061 ) \nC307_=_C4093( C307 C4093 ) C322_=_C335( C322 C335 ) C322_=_C1073( C322 C1073 ) C322_=_C1591( C322 C1591 ) C322_=_C1762( C322 C1762 ) C322_=_C2136( C322 C2136 ) \nC322_=_C2595( C322 C2595 ) C322_=_C3296( C322 C3296 ) C322_=_C3344( C322 C3344 ) C322_=_C3523( C322 C3523 ) C322_=_C3701( C322 C3701 ) C322_=_C3720( C322 C3720 ) \nC322_=_C3761( C322 C3761 ) C322_=_C3987( C322 C3987 ) C322_=_C3995( C322 C3995 ) C322_=_C4014( C322 C4014 ) C322_=_C4061( C322 C4061 ) C322_=_C4093( C322 C4093 ) \nC331_=_C333( C331 C333 ) C331_=_C335( C331 C335 ) C331_=_C358(</w:t>
      </w:r>
    </w:p>
    <w:p>
      <w:pPr>
        <w:pStyle w:val="PreformattedText"/>
        <w:bidi w:val="0"/>
        <w:spacing w:before="0" w:after="0"/>
        <w:jc w:val="left"/>
        <w:rPr/>
      </w:pPr>
      <w:r>
        <w:rPr/>
        <w:t xml:space="preserve"> </w:t>
      </w:r>
      <w:r>
        <w:rPr/>
        <w:t>C331 C358 ) C331_=_C523( C331 C523 ) C331_=_C821( C331 C821 ) C331_=_C893( C331 C893 ) \nC331_=_C1064( C331 C1064 ) C331_=_C1259( C331 C1259 ) C331_=_C1751( C331 C1751 ) C331_=_C1957( C331 C1957 ) C331_=_C2211( C331 C2211 ) C331_=_C2273( C331 C2273 ) \nC331_=_C2975( C331 C2975 ) C331_=_C3451( C331 C3451 ) C331_=_C3513( C331 C3513 ) C331_=_C3528( C331 C3528 ) C331_=_C3673( C331 C3673 ) C331_=_C3683( C331 C3683 ) \nC331_=_C3684( C331 C3684 ) C331_=_C3688( C331 C3688 ) C331_=_C3689( C331 C3689 ) C333_=_C335( C333 C335 ) C333_=_C359( C333 C359 ) C333_=_C415( C333 C415 ) \nC333_=_C823( C333 C823 ) C333_=_C894( C333 C894 ) C333_=_C1066( C333 C1066 ) C333_=_C1261( C333 C1261 ) C333_=_C1752( C333 C1752 ) C333_=_C2111( C333 C2111 ) \nC333_=_C2214( C333 C2214 ) C333_=_C2565( C333 C2565 ) C333_=_C2979( C333 C2979 ) C333_=_C3328( C333 C3328 ) C333_=_C3443( C333 C3443 ) C333_=_C3516( C333 C3516 ) \nC333_=_C3597( C333 C3597 ) C333_=_C3739( C333 C3739 ) C333_=_C3821( C333 C3821 ) C333_=_C3825( C333 C3825 ) C333_=_C3826( C333 C3826 ) C335_=_C1073( C335 C1073 ) \nC335_=_C1591( C335 C1591 ) C335_=_C1762( C335 C1762 ) C335_=_C2136( C335 C2136 ) C335_=_C2595( C335 C2595 ) C335_=_C3296( C335 C3296 ) C335_=_C3344( C335 C3344 ) \nC335_=_C3523( C335 C3523 ) C335_=_C3701( C335 C3701 ) C335_=_C3720( C335 C3720 ) C335_=_C3761( C335 C3761 ) C335_=_C3987( C335 C3987 ) C335_=_C3995( C335 C3995 ) \nC335_=_C4014( C335 C4014 ) C335_=_C4061( C335 C4061 ) C335_=_C4093( C335 C4093 ) C358_=_C359( C358 C359 ) C358_=_C523( C358 C523 ) C358_=_C821( C358 C821 ) \nC358_=_C893( C358 C893 ) C358_=_C1064( C358 C1064 ) C358_=_C1259( C358 C1259 ) C358_=_C1751( C358 C1751 ) C358_=_C1957( C358 C1957 ) C358_=_C2211( C358 C2211 ) \nC358_=_C2273( C358 C2273 ) C358_=_C2975( C358 C2975 ) C358_=_C3451( C358 C3451 ) C358_=_C3513( C358 C3513 ) C358_=_C3528( C358 C3528 ) C358_=_C3673( C358 C3673 ) \nC358_=_C3683( C358 C3683 ) C358_=_C3684( C358 C3684 ) C358_=_C3688( C358 C3688 ) C358_=_C3689( C358 C3689 ) C359_=_C415( C359 C415 ) C359_=_C823( C359 C823 ) \nC359_=_C894( C359 C894 ) C359_=_C1066( C359 C1066 ) C359_=_C1261( C359 C1261 ) C359_=_C1752( C359 C1752 ) C359_=_C2111( C359 C2111 ) C359_=_C2214( C359 C2214 ) \nC359_=_C2565( C359 C2565 ) C359_=_C2979( C359 C2979 ) C359_=_C3328( C359 C3328 ) C359_=_C3443( C359 C3443 ) C359_=_C3516( C359 C3516 ) C359_=_C3597( C359 C3597 ) \nC359_=_C3739( C359 C3739 ) C359_=_C3821( C359 C3821 ) C359_=_C3825( C359 C3825 ) C359_=_C3826( C359 C3826 ) C390_=_C418( C390 C418 ) C390_=_C671( C390 C671 ) \nC390_=_C1069( C390 C1069 ) C390_=_C1218( C390 C1218 ) C390_=_C1358( C390 C1358 ) C390_=_C1430( C390 C1430 ) C390_=_C1586( C390 C1586 ) C390_=_C2178( C390 C2178 ) \nC390_=_C2216( C390 C2216 ) C390_=_C2609( C390 C2609 ) C390_=_C2831( C390 C2831 ) C390_=_C3275( C390 C3275 ) C390_=_C3637( C390 C3637 ) C390_=_C3683( C390 C3683 ) \nC390_=_C3817( C390 C3817 ) C390_=_C3821( C390 C3821 ) C390_=_C3882( C390 C3882 ) C390_=_C3925( C390 C3925 ) C390_=_C4009( C390 C4009 ) C390_=_C4010( C390 C4010 ) \nC390_=_C4011( C390 C4011 ) C390_=_C4012( C390 C4012 ) C390_=_C4013( C390 C4013 ) C390_=_C4014( C390 C4014 ) C390_=_C4015( C390 C4015 ) C415_=_C418( C415 C418 ) \nC415_=_C422( C415 C422 ) C415_=_C823( C415 C823 ) C415_=_C894( C415 C894 ) C415_=_C1066( C415 C1066 ) C415_=_C1261( C415 C1261 ) C415_=_C1752( C415 C1752 ) \nC415_=_C2111( C415 C2111 ) C415_=_C2214( C415 C2214 ) C415_=_C2565( C415 C2565 ) C415_=_C2979( C415 C2979 ) C415_=_C3328( C415 C3328 ) C415_=_C3443( C415 C3443 ) \nC415_=_C3516( C415 C3516 ) C415_=_C3597( C415 C3597 ) C415_=_C3739( C415 C3739 ) C415_=_C3821( C415 C3821 ) C415_=_C3825( C415 C3825 ) C415_=_C3826( C415 C3826 ) \nC418_=_C422( C418 C422 ) C418_=_C671( C418 C671 ) C418_=_C1069( C418 C1069 ) C418_=_C1218( C418 C1218 ) C418_=_C1358( C418 C1358 ) C418_=_C1430( C418 C1430 ) \nC418_=_C1586( C418 C1586 ) C418_=_C2178( C418 C2178 ) C418_=_C2216( C418 C2216 ) C418_=_C2609( C418 C2609 ) C418_=_C2831( C418 C2831 ) C418_=_C3275( C418 C3275 ) \nC418_=_C3637( C418 C3637 ) C418_=_C3683( C418 C3683 ) C418_=_C3817( C418 C3817 ) C418_=_C3821( C418 C3821 ) C418_=_C3882( C418 C3882 ) C418_=_C3925( C418 C3925 ) \nC418_=_C4009( C418 C4009 ) C418_=_C4010( C418 C4010 ) C418_=_C4011( C418 C4011 ) C418_=_C4012( C418 C4012 ) C418_=_C4013( C418 C4013 ) C418_=_C4014( C418 C4014 ) \nC418_=_C4015( C418 C4015 ) C422_=_C677( C422 C677 ) C422_=_C951( C422 C951 ) C422_=_C1075( C422 C1075 ) C422_=_C1221( C422 C1221 ) C422_=_C1437( C422 C1437 ) \nC422_=_C1592( C422 C1592 ) C422_=_C1615( C422 C1615 ) C422_=_C2614( C422 C2614 ) C422_=_C2839( C422 C2839 ) C422_=_C3070( C422 C3070 ) C422_=_C3101( C422 C3101 ) \nC422_=_C3410( C422 C3410 ) C422_=_C3448( C422 C3448 ) C422_=_C3583( C422 C3583 ) C422_=_C3688( C422 C3688 ) C422_=_C3709( C422 C3709 ) C422_=_C3826( C422 C3826 ) \nC422_=_C3886( C422 C3886 ) C422_=_C3892( C422 C3892 ) C422_=_C4045( C422 C4045 ) C422_=_C4058( C422 C4058 ) C422_=_C4078( C422 C4078 ) C422_=_C4086( C422 C4086 ) \nC422_=_C4087( C422 C4087 ) C422_=_C4093( C422 C4093 ) C523_=_C821( C523 C821 ) C523_=_C893( C523 C893 ) C523_=_C1064( C523 C1064 ) C523_=_C1259( C523 C1259 ) \nC523_=_C1751( C523 C1751 ) C523_=_C1957( C523 C1957 ) C523_=_C2211( C523 C2211 ) C523_=_C2273( C523 C2273 ) C523_=_C2975( C523 C2975 ) C523_=_C3451( C523 C3451 ) \nC523_=_C3513( C523 C3513 ) C523_=_C3528( C523 C3528 ) C523_=_C3673( C523 C3673 ) C523_=_C3683( C523 C3683 ) C523_=_C3684( C523 C3684 ) C523_=_C3688( C523 C3688 ) \nC523_=_C3689( C523 C3689 ) C556_=_C658( C556 C658 ) C556_=_C786( C556 C786 ) C556_=_C1055( C556 C1055 ) C556_=_C1132( C556 C1132 ) C556_=_C1316( C556 C1316 ) \nC556_=_C1743( C556 C1743 ) C556_=_C1744( C556 C1744 ) C556_=_C1745( C556 C1745 ) C556_=_C1746( C556 C1746 ) C556_=_C1747( C556 C1747 ) C556_=_C1748( C556 C1748 ) \nC556_=_C1749( C556 C1749 ) C556_=_C1751( C556 C1751 ) C556_=_C1752( C556 C1752 ) C556_=_C1753( C556 C1753 ) C556_=_C1754( C556 C1754 ) C556_=_C1755( C556 C1755 ) \nC556_=_C1756( C556 C1756 ) C556_=_C1757( C556 C1757 ) C556_=_C1759( C556 C1759 ) C556_=_C1760( C556 C1760 ) C556_=_C1761( C556 C1761 ) C556_=_C1762( C556 C1762 ) \nC556_=_C1763( C556 C1763 ) C556_=_C1764( C556 C1764 ) C625_=_C650( C625 C650 ) C625_=_C652( C625 C652 ) C625_=_C653( C625 C653 ) C625_=_C654( C625 C654 ) \nC625_=_C655( C625 C655 ) C625_=_C656( C625 C656 ) C625_=_C657( C625 C657 ) C625_=_C658( C625 C658 ) C625_=_C659( C625 C659 ) C625_=_C660( C625 C660 ) \nC625_=_C661( C625 C661 ) C625_=_C662( C625 C662 ) C625_=_C663( C625 C663 ) C625_=_C664( C625 C664 ) C625_=_C665( C625 C665 ) C625_=_C666( C625 C666 ) \nC625_=_C667( C625 C667 ) C625_=_C670( C625 C670 ) C625_=_C671( C625 C671 ) C625_=_C673( C625 C673 ) C625_=_C674( C625 C674 ) C625_=_C677( C625 C677 ) \nC650_=_C924( C650 C924 ) C650_=_C1051( C650 C1051 ) C650_=_C1072( C650 C1072 ) C650_=_C1202( C650 C1202 ) C650_=_C1239( C650 C1239 ) C650_=_C1480( C650 C1480 ) \nC650_=_C1636( C650 C1636 ) C650_=_C1720( C650 C1720 ) C650_=_C1761( C650 C1761 ) C650_=_C1978( C650 C1978 ) C650_=_C2034( C650 C2034 ) C650_=_C2092( C650 C2092 ) \nC650_=_C2492( C650 C2492 ) C650_=_C2727( C650 C2727 ) C650_=_C3460( C650 C3460 ) C650_=_C3521( C650 C3521 ) C650_=_C3884( C650 C3884 ) C650_=_C3943( C650 C3943 ) \nC650_=_C4012( C650 C4012 ) C650_=_C4064( C650 C4064 ) C650_=_C4086( C650 C4086 ) C652_=_C653( C652 C653 ) C652_=_C654( C652 C654 ) C652_=_C655( C652 C655 ) \nC652_=_C656( C652 C656 ) C652_=_C657( C652 C657 ) C652_=_C658( C652 C658 ) C652_=_C659( C652 C659 ) C652_=_C660( C652 C660 ) C652_=_C661( C652 C661 ) \nC652_=_C662( C652 C662 ) C652_=_C663( C652 C663 ) C652_=_C664( C652 C664 ) C652_=_C665( C652 C665 ) C652_=_C666( C652 C666 ) C652_=_C667( C652 C667 ) \nC652_=_C670( C652 C670 ) C652_=_C671( C652 C671 ) C652_=_C673( C652 C673 ) C652_=_C674( C652 C674 ) C652_=_C677( C652 C677 ) C653_=_C654( C653 C654 ) \nC653_=_C655( C653 C655 ) C653_=_C656( C653 C656 ) C653_=_C657( C653 C657 ) C653_=_C658( C653 C658 ) C653_=_C659( C653 C659 ) C653_=_C660( C653 C660 ) \nC653_=_C661( C653 C661 ) C653_=_C662( C653 C662 ) C653_=_C663( C653 C663 ) C653_=_C664( C653 C664 ) C653_=_C665( C653 C665 ) C653_=_C666( C653 C666 ) \nC653_=_C667( C653 C667 ) C653_=_C670( C653 C670 ) C653_=_C671( C653 C671 ) C653_=_C673( C653 C673 ) C653_=_C674( C653 C674 ) C653_=_C677( C653 C677 ) \nC653_=_C924( C653 C924 ) C654_=_C655( C654 C655 ) C654_=_C656( C654 C656 ) C654_=_C657( C654 C657 ) C654_=_C658( C654 C658 ) C654_=_C659( C654 C659 ) \nC654_=_C660( C654 C660 ) C654_=_C661( C654 C661 ) C654_=_C662( C654 C662 ) C654_=_C663( C654 C663 ) C654_=_C664( C654 C664 ) C654_=_C665( C654 C665 ) \nC654_=_C666( C654 C666 ) C654_=_C667( C654 C667 ) C654_=_C670( C654 C670 ) C654_=_C671( C654 C671 ) C654_=_C673( C654 C673 ) C654_=_C674( C654 C674 ) \nC654_=_C677( C654 C677 ) C654_=_C1055( C654 C1055 ) C654_=_C1063( C654 C1063 ) C654_=_C1064( C654 C1064 ) C654_=_C1066( C654 C1066 ) C654_=_C1069( C654 C1069 ) \nC654_=_C1070( C654 C1070 ) C654_=_C1072( C654 C1072 ) C654_=_C1073( C654 C1073 ) C654_=_C1075( C654 C1075 ) C655_=_C656( C655 C656 ) C655_=_C657( C655 C657 ) \nC655_=_C658( C655 C658 ) C655_=_C659( C655 C659 ) C655_=_C660( C655 C660 ) C655_=_C661( C655 C661 ) C655_=_C662( C655 C662 ) C655_=_C663( C655 C663 ) \nC655_=_C664( C655 C664 ) C655_=_C665( C655 C665 ) C655_=_C666( C655 C666 ) C655_=_C667( C655 C667 ) C655_=_C670( C655 C670 ) C655_=_C671( C655 C671 ) \nC655_=_C673( C655 C673 ) C655_=_C674( C655 C674 ) C655_=_C677( C655 C677 ) C655_=_C1239( C655 C1239 ) C656_=_C657( C656 C657 ) C656_=_C658( C656 C658 ) \nC656_=_C659( C656 C659 ) C656_=_C660( C656 C660 ) C656_=_C661( C656 C661 ) C656_=_C662( C656 C662 ) C656_=_C663( C656 C663 ) C656_=_C664( C656 C664 ) \nC656_=_C665( C656 C665 ) C656_=_C666( C656 C666 ) C656_=_C667( C656 C667 ) C656_=_C670( C656 C670 ) C656_=_C671( C656 C671 ) C656_=_C673( C656 C673 ) \nC656_=_C674( C656 C674 ) C656_=_C677( C656 C677 ) C656_=_C1480( C656 C1480 ) C657_=_C658(</w:t>
      </w:r>
    </w:p>
    <w:p>
      <w:pPr>
        <w:pStyle w:val="PreformattedText"/>
        <w:bidi w:val="0"/>
        <w:spacing w:before="0" w:after="0"/>
        <w:jc w:val="left"/>
        <w:rPr/>
      </w:pPr>
      <w:r>
        <w:rPr/>
        <w:t xml:space="preserve"> </w:t>
      </w:r>
      <w:r>
        <w:rPr/>
        <w:t>C657 C658 ) C657_=_C659( C657 C659 ) C657_=_C660( C657 C660 ) \nC657_=_C661( C657 C661 ) C657_=_C662( C657 C662 ) C657_=_C663( C657 C663 ) C657_=_C664( C657 C664 ) C657_=_C665( C657 C665 ) C657_=_C666( C657 C666 ) \nC657_=_C667( C657 C667 ) C657_=_C670( C657 C670 ) C657_=_C671( C657 C671 ) C657_=_C673( C657 C673 ) C657_=_C674( C657 C674 ) C657_=_C677( C657 C677 ) \nC657_=_C1720( C657 C1720 ) C658_=_C659( C658 C659 ) C658_=_C660( C658 C660 ) C658_=_C661( C658 C661 ) C658_=_C662( C658 C662 ) C658_=_C663( C658 C663 ) \nC658_=_C664( C658 C664 ) C658_=_C665( C658 C665 ) C658_=_C666( C658 C666 ) C658_=_C667( C658 C667 ) C658_=_C670( C658 C670 ) C658_=_C671( C658 C671 ) \nC658_=_C673( C658 C673 ) C658_=_C674( C658 C674 ) C658_=_C677( C658 C677 ) C658_=_C786( C658 C786 ) C658_=_C1055( C658 C1055 ) C658_=_C1132( C658 C1132 ) \nC658_=_C1316( C658 C1316 ) C658_=_C1743( C658 C1743 ) C658_=_C1744( C658 C1744 ) C658_=_C1745( C658 C1745 ) C658_=_C1746( C658 C1746 ) C658_=_C1747( C658 C1747 ) \nC658_=_C1748( C658 C1748 ) C658_=_C1749( C658 C1749 ) C658_=_C1751( C658 C1751 ) C658_=_C1752( C658 C1752 ) C658_=_C1753( C658 C1753 ) C658_=_C1754( C658 C1754 ) \nC658_=_C1755( C658 C1755 ) C658_=_C1756( C658 C1756 ) C658_=_C1757( C658 C1757 ) C658_=_C1759( C658 C1759 ) C658_=_C1760( C658 C1760 ) C658_=_C1761( C658 C1761 ) \nC658_=_C1762( C658 C1762 ) C658_=_C1763( C658 C1763 ) C658_=_C1764( C658 C1764 ) C659_=_C660( C659 C660 ) C659_=_C661( C659 C661 ) C659_=_C662( C659 C662 ) \nC659_=_C663( C659 C663 ) C659_=_C664( C659 C664 ) C659_=_C665( C659 C665 ) C659_=_C666( C659 C666 ) C659_=_C667( C659 C667 ) C659_=_C670( C659 C670 ) \nC659_=_C671( C659 C671 ) C659_=_C673( C659 C673 ) C659_=_C674( C659 C674 ) C659_=_C677( C659 C677 ) C659_=_C2034( C659 C2034 ) C660_=_C661( C660 C661 ) \nC660_=_C662( C660 C662 ) C660_=_C663( C660 C663 ) C660_=_C664( C660 C664 ) C660_=_C665( C660 C665 ) C660_=_C666( C660 C666 ) C660_=_C667( C660 C667 ) \nC660_=_C670( C660 C670 ) C660_=_C671( C660 C671 ) C660_=_C673( C660 C673 ) C660_=_C674( C660 C674 ) C660_=_C677( C660 C677 ) C661_=_C662( C661 C662 ) \nC661_=_C663( C661 C663 ) C661_=_C664( C661 C664 ) C661_=_C665( C661 C665 ) C661_=_C666( C661 C666 ) C661_=_C667( C661 C667 ) C661_=_C670( C661 C670 ) \nC661_=_C671( C661 C671 ) C661_=_C673( C661 C673 ) C661_=_C674( C661 C674 ) C661_=_C677( C661 C677 ) C662_=_C663( C662 C663 ) C662_=_C664( C662 C664 ) \nC662_=_C665( C662 C665 ) C662_=_C666( C662 C666 ) C662_=_C667( C662 C667 ) C662_=_C670( C662 C670 ) C662_=_C671( C662 C671 ) C662_=_C673( C662 C673 ) \nC662_=_C674( C662 C674 ) C662_=_C677( C662 C677 ) C662_=_C2727( C662 C2727 ) C663_=_C664( C663 C664 ) C663_=_C665( C663 C665 ) C663_=_C666( C663 C666 ) \nC663_=_C667( C663 C667 ) C663_=_C670( C663 C670 ) C663_=_C671( C663 C671 ) C663_=_C673( C663 C673 ) C663_=_C674( C663 C674 ) C663_=_C677( C663 C677 ) \nC664_=_C665( C664 C665 ) C664_=_C666( C664 C666 ) C664_=_C667( C664 C667 ) C664_=_C670( C664 C670 ) C664_=_C671( C664 C671 ) C664_=_C673( C664 C673 ) \nC664_=_C674( C664 C674 ) C664_=_C677( C664 C677 ) C664_=_C3410( C664 C3410 ) C665_=_C666( C665 C666 ) C665_=_C667( C665 C667 ) C665_=_C670( C665 C670 ) \nC665_=_C671( C665 C671 ) C665_=_C673( C665 C673 ) C665_=_C674( C665 C674 ) C665_=_C677( C665 C677 ) C665_=_C1063( C665 C1063 ) C665_=_C1142( C665 C1142 ) \nC665_=_C1300( C665 C1300 ) C665_=_C1422( C665 C1422 ) C665_=_C2064( C665 C2064 ) C665_=_C2149( C665 C2149 ) C665_=_C2419( C665 C2419 ) C665_=_C2793( C665 C2793 ) \nC665_=_C2987( C665 C2987 ) C665_=_C3147( C665 C3147 ) C665_=_C3499( C665 C3499 ) C665_=_C3511( C665 C3511 ) C665_=_C3512( C665 C3512 ) C665_=_C3513( C665 C3513 ) \nC665_=_C3514( C665 C3514 ) C665_=_C3515( C665 C3515 ) C665_=_C3516( C665 C3516 ) C665_=_C3517( C665 C3517 ) C665_=_C3518( C665 C3518 ) C665_=_C3520( C665 C3520 ) \nC665_=_C3521( C665 C3521 ) C665_=_C3522( C665 C3522 ) C665_=_C3523( C665 C3523 ) C665_=_C3524( C665 C3524 ) C665_=_C3525( C665 C3525 ) C666_=_C667( C666 C667 ) \nC666_=_C670( C666 C670 ) C666_=_C671( C666 C671 ) C666_=_C673( C666 C673 ) C666_=_C674( C666 C674 ) C666_=_C677( C666 C677 ) C666_=_C3528( C666 C3528 ) \nC667_=_C670( C667 C670 ) C667_=_C671( C667 C671 ) C667_=_C673( C667 C673 ) C667_=_C674( C667 C674 ) C667_=_C677( C667 C677 ) C667_=_C3673( C667 C3673 ) \nC670_=_C671( C670 C671 ) C670_=_C673( C670 C673 ) C670_=_C674( C670 C674 ) C670_=_C677( C670 C677 ) C670_=_C1754( C670 C1754 ) C671_=_C673( C671 C673 ) \nC671_=_C674( C671 C674 ) C671_=_C677( C671 C677 ) C671_=_C1069( C671 C1069 ) C671_=_C1218( C671 C1218 ) C671_=_C1358( C671 C1358 ) C671_=_C1430( C671 C1430 ) \nC671_=_C1586( C671 C1586 ) C671_=_C2178( C671 C2178 ) C671_=_C2216( C671 C2216 ) C671_=_C2609( C671 C2609 ) C671_=_C2831( C671 C2831 ) C671_=_C3275( C671 C3275 ) \nC671_=_C3637( C671 C3637 ) C671_=_C3683( C671 C3683 ) C671_=_C3817( C671 C3817 ) C671_=_C3821( C671 C3821 ) C671_=_C3882( C671 C3882 ) C671_=_C3925( C671 C3925 ) \nC671_=_C4009( C671 C4009 ) C671_=_C4010( C671 C4010 ) C671_=_C4011( C671 C4011 ) C671_=_C4012( C671 C4012 ) C671_=_C4013( C671 C4013 ) C671_=_C4014( C671 C4014 ) \nC671_=_C4015( C671 C4015 ) C673_=_C674( C673 C674 ) C673_=_C677( C673 C677 ) C673_=_C4064( C673 C4064 ) C674_=_C677( C674 C677 ) C674_=_C4054( C674 C4054 ) \nC677_=_C951( C677 C951 ) C677_=_C1075( C677 C1075 ) C677_=_C1221( C677 C1221 ) C677_=_C1437( C677 C1437 ) C677_=_C1592( C677 C1592 ) C677_=_C1615( C677 C1615 ) \nC677_=_C2614( C677 C2614 ) C677_=_C2839( C677 C2839 ) C677_=_C3070( C677 C3070 ) C677_=_C3101( C677 C3101 ) C677_=_C3410( C677 C3410 ) C677_=_C3448( C677 C3448 ) \nC677_=_C3583( C677 C3583 ) C677_=_C3688( C677 C3688 ) C677_=_C3709( C677 C3709 ) C677_=_C3826( C677 C3826 ) C677_=_C3886( C677 C3886 ) C677_=_C3892( C677 C3892 ) \nC677_=_C4045( C677 C4045 ) C677_=_C4058( C677 C4058 ) C677_=_C4078( C677 C4078 ) C677_=_C4086( C677 C4086 ) C677_=_C4087( C677 C4087 ) C677_=_C4093( C677 C4093 ) \nC786_=_C1055( C786 C1055 ) C786_=_C1132( C786 C1132 ) C786_=_C1316( C786 C1316 ) C786_=_C1743( C786 C1743 ) C786_=_C1744( C786 C1744 ) C786_=_C1745( C786 C1745 ) \nC786_=_C1746( C786 C1746 ) C786_=_C1747( C786 C1747 ) C786_=_C1748( C786 C1748 ) C786_=_C1749( C786 C1749 ) C786_=_C1751( C786 C1751 ) C786_=_C1752( C786 C1752 ) \nC786_=_C1753( C786 C1753 ) C786_=_C1754( C786 C1754 ) C786_=_C1755( C786 C1755 ) C786_=_C1756( C786 C1756 ) C786_=_C1757( C786 C1757 ) C786_=_C1759( C786 C1759 ) \nC786_=_C1760( C786 C1760 ) C786_=_C1761( C786 C1761 ) C786_=_C1762( C786 C1762 ) C786_=_C1763( C786 C1763 ) C786_=_C1764( C786 C1764 ) C821_=_C823( C821 C823 ) \nC821_=_C893( C821 C893 ) C821_=_C1064( C821 C1064 ) C821_=_C1259( C821 C1259 ) C821_=_C1751( C821 C1751 ) C821_=_C1957( C821 C1957 ) C821_=_C2211( C821 C2211 ) \nC821_=_C2273( C821 C2273 ) C821_=_C2975( C821 C2975 ) C821_=_C3451( C821 C3451 ) C821_=_C3513( C821 C3513 ) C821_=_C3528( C821 C3528 ) C821_=_C3673( C821 C3673 ) \nC821_=_C3683( C821 C3683 ) C821_=_C3684( C821 C3684 ) C821_=_C3688( C821 C3688 ) C821_=_C3689( C821 C3689 ) C823_=_C894( C823 C894 ) C823_=_C1066( C823 C1066 ) \nC823_=_C1261( C823 C1261 ) C823_=_C1752( C823 C1752 ) C823_=_C2111( C823 C2111 ) C823_=_C2214( C823 C2214 ) C823_=_C2565( C823 C2565 ) C823_=_C2979( C823 C2979 ) \nC823_=_C3328( C823 C3328 ) C823_=_C3443( C823 C3443 ) C823_=_C3516( C823 C3516 ) C823_=_C3597( C823 C3597 ) C823_=_C3739( C823 C3739 ) C823_=_C3821( C823 C3821 ) \nC823_=_C3825( C823 C3825 ) C823_=_C3826( C823 C3826 ) C893_=_C894( C893 C894 ) C893_=_C1064( C893 C1064 ) C893_=_C1259( C893 C1259 ) C893_=_C1751( C893 C1751 ) \nC893_=_C1957( C893 C1957 ) C893_=_C2211( C893 C2211 ) C893_=_C2273( C893 C2273 ) C893_=_C2975( C893 C2975 ) C893_=_C3451( C893 C3451 ) C893_=_C3513( C893 C3513 ) \nC893_=_C3528( C893 C3528 ) C893_=_C3673( C893 C3673 ) C893_=_C3683( C893 C3683 ) C893_=_C3684( C893 C3684 ) C893_=_C3688( C893 C3688 ) C893_=_C3689( C893 C3689 ) \nC894_=_C1066( C894 C1066 ) C894_=_C1261( C894 C1261 ) C894_=_C1752( C894 C1752 ) C894_=_C2111( C894 C2111 ) C894_=_C2214( C894 C2214 ) C894_=_C2565( C894 C2565 ) \nC894_=_C2979( C894 C2979 ) C894_=_C3328( C894 C3328 ) C894_=_C3443( C894 C3443 ) C894_=_C3516( C894 C3516 ) C894_=_C3597( C894 C3597 ) C894_=_C3739( C894 C3739 ) \nC894_=_C3821( C894 C3821 ) C894_=_C3825( C894 C3825 ) C894_=_C3826( C894 C3826 ) C924_=_C1051( C924 C1051 ) C924_=_C1072( C924 C1072 ) C924_=_C1202( C924 C1202 ) \nC924_=_C1239( C924 C1239 ) C924_=_C1480( C924 C1480 ) C924_=_C1636( C924 C1636 ) C924_=_C1720( C924 C1720 ) C924_=_C1761( C924 C1761 ) C924_=_C1978( C924 C1978 ) \nC924_=_C2034( C924 C2034 ) C924_=_C2092( C924 C2092 ) C924_=_C2492( C924 C2492 ) C924_=_C2727( C924 C2727 ) C924_=_C3460( C924 C3460 ) C924_=_C3521( C924 C3521 ) \nC924_=_C3884( C924 C3884 ) C924_=_C3943( C924 C3943 ) C924_=_C4012( C924 C4012 ) C924_=_C4064( C924 C4064 ) C924_=_C4086( C924 C4086 ) C951_=_C1075( C951 C1075 ) \nC951_=_C1221( C951 C1221 ) C951_=_C1437( C951 C1437 ) C951_=_C1592( C951 C1592 ) C951_=_C1615( C951 C1615 ) C951_=_C2614( C951 C2614 ) C951_=_C2839( C951 C2839 ) \nC951_=_C3070( C951 C3070 ) C951_=_C3101( C951 C3101 ) C951_=_C3410( C951 C3410 ) C951_=_C3448( C951 C3448 ) C951_=_C3583( C951 C3583 ) C951_=_C3688( C951 C3688 ) \nC951_=_C3709( C951 C3709 ) C951_=_C3826( C951 C3826 ) C951_=_C3886( C951 C3886 ) C951_=_C3892( C951 C3892 ) C951_=_C4045( C951 C4045 ) C951_=_C4058( C951 C4058 ) \nC951_=_C4078( C951 C4078 ) C951_=_C4086( C951 C4086 ) C951_=_C4087( C951 C4087 ) C951_=_C4093( C951 C4093 ) C1051_=_C1072( C1051 C1072 ) C1051_=_C1202( C1051 C1202 ) \nC1051_=_C1239( C1051 C1239 ) C1051_=_C1480( C1051 C1480 ) C1051_=_C1636( C1051 C1636 ) C1051_=_C1720( C1051 C1720 ) C1051_=_C1761( C1051 C1761 ) C1051_=_C1978( C1051 C1978 ) \nC1051_=_C2034( C1051 C2034 ) C1051_=_C2092( C1051 C2092 ) C1051_=_C2492( C1051 C2492 ) C1051_=_C2727( C1051 C2727 ) C1051_=_C3460( C1051 C3460 ) C1051_=_C3521( C1051 C3521 ) \nC1051_=_C3884( C1051 C3884 ) C1051_=_C3943( C1051</w:t>
      </w:r>
    </w:p>
    <w:p>
      <w:pPr>
        <w:pStyle w:val="PreformattedText"/>
        <w:bidi w:val="0"/>
        <w:spacing w:before="0" w:after="0"/>
        <w:jc w:val="left"/>
        <w:rPr/>
      </w:pPr>
      <w:r>
        <w:rPr/>
        <w:t xml:space="preserve"> </w:t>
      </w:r>
      <w:r>
        <w:rPr/>
        <w:t>C3943 ) C1051_=_C4012( C1051 C4012 ) C1051_=_C4064( C1051 C4064 ) C1051_=_C4086( C1051 C4086 ) C1055_=_C1063( C1055 C1063 ) \nC1055_=_C1064( C1055 C1064 ) C1055_=_C1066( C1055 C1066 ) C1055_=_C1069( C1055 C1069 ) C1055_=_C1070( C1055 C1070 ) C1055_=_C1072( C1055 C1072 ) C1055_=_C1073( C1055 C1073 ) \nC1055_=_C1075( C1055 C1075 ) C1055_=_C1132( C1055 C1132 ) C1055_=_C1316( C1055 C1316 ) C1055_=_C1743( C1055 C1743 ) C1055_=_C1744( C1055 C1744 ) C1055_=_C1745( C1055 C1745 ) \nC1055_=_C1746( C1055 C1746 ) C1055_=_C1747( C1055 C1747 ) C1055_=_C1748( C1055 C1748 ) C1055_=_C1749( C1055 C1749 ) C1055_=_C1751( C1055 C1751 ) C1055_=_C1752( C1055 C1752 ) \nC1055_=_C1753( C1055 C1753 ) C1055_=_C1754( C1055 C1754 ) C1055_=_C1755( C1055 C1755 ) C1055_=_C1756( C1055 C1756 ) C1055_=_C1757( C1055 C1757 ) C1055_=_C1759( C1055 C1759 ) \nC1055_=_C1760( C1055 C1760 ) C1055_=_C1761( C1055 C1761 ) C1055_=_C1762( C1055 C1762 ) C1055_=_C1763( C1055 C1763 ) C1055_=_C1764( C1055 C1764 ) C1063_=_C1064( C1063 C1064 ) \nC1063_=_C1066( C1063 C1066 ) C1063_=_C1069( C1063 C1069 ) C1063_=_C1070( C1063 C1070 ) C1063_=_C1072( C1063 C1072 ) C1063_=_C1073( C1063 C1073 ) C1063_=_C1075( C1063 C1075 ) \nC1063_=_C1142( C1063 C1142 ) C1063_=_C1300( C1063 C1300 ) C1063_=_C1422( C1063 C1422 ) C1063_=_C2064( C1063 C2064 ) C1063_=_C2149( C1063 C2149 ) C1063_=_C2419( C1063 C2419 ) \nC1063_=_C2793( C1063 C2793 ) C1063_=_C2987( C1063 C2987 ) C1063_=_C3147( C1063 C3147 ) C1063_=_C3499( C1063 C3499 ) C1063_=_C3511( C1063 C3511 ) C1063_=_C3512( C1063 C3512 ) \nC1063_=_C3513( C1063 C3513 ) C1063_=_C3514( C1063 C3514 ) C1063_=_C3515( C1063 C3515 ) C1063_=_C3516( C1063 C3516 ) C1063_=_C3517( C1063 C3517 ) C1063_=_C3518( C1063 C3518 ) \nC1063_=_C3520( C1063 C3520 ) C1063_=_C3521( C1063 C3521 ) C1063_=_C3522( C1063 C3522 ) C1063_=_C3523( C1063 C3523 ) C1063_=_C3524( C1063 C3524 ) C1063_=_C3525( C1063 C3525 ) \nC1064_=_C1066( C1064 C1066 ) C1064_=_C1069( C1064 C1069 ) C1064_=_C1070( C1064 C1070 ) C1064_=_C1072( C1064 C1072 ) C1064_=_C1073( C1064 C1073 ) C1064_=_C1075( C1064 C1075 ) \nC1064_=_C1259( C1064 C1259 ) C1064_=_C1751( C1064 C1751 ) C1064_=_C1957( C1064 C1957 ) C1064_=_C2211( C1064 C2211 ) C1064_=_C2273( C1064 C2273 ) C1064_=_C2975( C1064 C2975 ) \nC1064_=_C3451( C1064 C3451 ) C1064_=_C3513( C1064 C3513 ) C1064_=_C3528( C1064 C3528 ) C1064_=_C3673( C1064 C3673 ) C1064_=_C3683( C1064 C3683 ) C1064_=_C3684( C1064 C3684 ) \nC1064_=_C3688( C1064 C3688 ) C1064_=_C3689( C1064 C3689 ) C1066_=_C1069( C1066 C1069 ) C1066_=_C1070( C1066 C1070 ) C1066_=_C1072( C1066 C1072 ) C1066_=_C1073( C1066 C1073 ) \nC1066_=_C1075( C1066 C1075 ) C1066_=_C1261( C1066 C1261 ) C1066_=_C1752( C1066 C1752 ) C1066_=_C2111( C1066 C2111 ) C1066_=_C2214( C1066 C2214 ) C1066_=_C2565( C1066 C2565 ) \nC1066_=_C2979( C1066 C2979 ) C1066_=_C3328( C1066 C3328 ) C1066_=_C3443( C1066 C3443 ) C1066_=_C3516( C1066 C3516 ) C1066_=_C3597( C1066 C3597 ) C1066_=_C3739( C1066 C3739 ) \nC1066_=_C3821( C1066 C3821 ) C1066_=_C3825( C1066 C3825 ) C1066_=_C3826( C1066 C3826 ) C1069_=_C1070( C1069 C1070 ) C1069_=_C1072( C1069 C1072 ) C1069_=_C1073( C1069 C1073 ) \nC1069_=_C1075( C1069 C1075 ) C1069_=_C1218( C1069 C1218 ) C1069_=_C1358( C1069 C1358 ) C1069_=_C1430( C1069 C1430 ) C1069_=_C1586( C1069 C1586 ) C1069_=_C2178( C1069 C2178 ) \nC1069_=_C2216( C1069 C2216 ) C1069_=_C2609( C1069 C2609 ) C1069_=_C2831( C1069 C2831 ) C1069_=_C3275( C1069 C3275 ) C1069_=_C3637( C1069 C3637 ) C1069_=_C3683( C1069 C3683 ) \nC1069_=_C3817( C1069 C3817 ) C1069_=_C3821( C1069 C3821 ) C1069_=_C3882( C1069 C3882 ) C1069_=_C3925( C1069 C3925 ) C1069_=_C4009( C1069 C4009 ) C1069_=_C4010( C1069 C4010 ) \nC1069_=_C4011( C1069 C4011 ) C1069_=_C4012( C1069 C4012 ) C1069_=_C4013( C1069 C4013 ) C1069_=_C4014( C1069 C4014 ) C1069_=_C4015( C1069 C4015 ) C1070_=_C1072( C1070 C1072 ) \nC1070_=_C1073( C1070 C1073 ) C1070_=_C1075( C1070 C1075 ) C1070_=_C1385( C1070 C1385 ) C1070_=_C1760( C1070 C1760 ) C1070_=_C1936( C1070 C1936 ) C1070_=_C2180( C1070 C2180 ) \nC1070_=_C2612( C1070 C2612 ) C1070_=_C2685( C1070 C2685 ) C1070_=_C2744( C1070 C2744 ) C1070_=_C2800( C1070 C2800 ) C1070_=_C3023( C1070 C3023 ) C1070_=_C3095( C1070 C3095 ) \nC1070_=_C3214( C1070 C3214 ) C1070_=_C3459( C1070 C3459 ) C1070_=_C3520( C1070 C3520 ) C1070_=_C3814( C1070 C3814 ) C1070_=_C3849( C1070 C3849 ) C1070_=_C3864( C1070 C3864 ) \nC1070_=_C3969( C1070 C3969 ) C1070_=_C4006( C1070 C4006 ) C1070_=_C4010( C1070 C4010 ) C1070_=_C4052( C1070 C4052 ) C1070_=_C4054( C1070 C4054 ) C1070_=_C4057( C1070 C4057 ) \nC1070_=_C4058( C1070 C4058 ) C1070_=_C4059( C1070 C4059 ) C1072_=_C1073( C1072 C1073 ) C1072_=_C1075( C1072 C1075 ) C1072_=_C1202( C1072 C1202 ) C1072_=_C1239( C1072 C1239 ) \nC1072_=_C1480( C1072 C1480 ) C1072_=_C1636( C1072 C1636 ) C1072_=_C1720( C1072 C1720 ) C1072_=_C1761( C1072 C1761 ) C1072_=_C1978( C1072 C1978 ) C1072_=_C2034( C1072 C2034 ) \nC1072_=_C2092( C1072 C2092 ) C1072_=_C2492( C1072 C2492 ) C1072_=_C2727( C1072 C2727 ) C1072_=_C3460( C1072 C3460 ) C1072_=_C3521( C1072 C3521 ) C1072_=_C3884( C1072 C3884 ) \nC1072_=_C3943( C1072 C3943 ) C1072_=_C4012( C1072 C4012 ) C1072_=_C4064( C1072 C4064 ) C1072_=_C4086( C1072 C4086 ) C1073_=_C1075( C1073 C1075 ) C1073_=_C1591( C1073 C1591 ) \nC1073_=_C1762( C1073 C1762 ) C1073_=_C2136( C1073 C2136 ) C1073_=_C2595( C1073 C2595 ) C1073_=_C3296( C1073 C3296 ) C1073_=_C3344( C1073 C3344 ) C1073_=_C3523( C1073 C3523 ) \nC1073_=_C3701( C1073 C3701 ) C1073_=_C3720( C1073 C3720 ) C1073_=_C3761( C1073 C3761 ) C1073_=_C3987( C1073 C3987 ) C1073_=_C3995( C1073 C3995 ) C1073_=_C4014( C1073 C4014 ) \nC1073_=_C4061( C1073 C4061 ) C1073_=_C4093( C1073 C4093 ) C1075_=_C1221( C1075 C1221 ) C1075_=_C1437( C1075 C1437 ) C1075_=_C1592( C1075 C1592 ) C1075_=_C1615( C1075 C1615 ) \nC1075_=_C2614( C1075 C2614 ) C1075_=_C2839( C1075 C2839 ) C1075_=_C3070( C1075 C3070 ) C1075_=_C3101( C1075 C3101 ) C1075_=_C3410( C1075 C3410 ) C1075_=_C3448( C1075 C3448 ) \nC1075_=_C3583( C1075 C3583 ) C1075_=_C3688( C1075 C3688 ) C1075_=_C3709( C1075 C3709 ) C1075_=_C3826( C1075 C3826 ) C1075_=_C3886( C1075 C3886 ) C1075_=_C3892( C1075 C3892 ) \nC1075_=_C4045( C1075 C4045 ) C1075_=_C4058( C1075 C4058 ) C1075_=_C4078( C1075 C4078 ) C1075_=_C4086( C1075 C4086 ) C1075_=_C4087( C1075 C4087 ) C1075_=_C4093( C1075 C4093 ) \nC1132_=_C1142( C1132 C1142 ) C1132_=_C1316( C1132 C1316 ) C1132_=_C1743( C1132 C1743 ) C1132_=_C1744( C1132 C1744 ) C1132_=_C1745( C1132 C1745 ) C1132_=_C1746( C1132 C1746 ) \nC1132_=_C1747( C1132 C1747 ) C1132_=_C1748( C1132 C1748 ) C1132_=_C1749( C1132 C1749 ) C1132_=_C1751( C1132 C1751 ) C1132_=_C1752( C1132 C1752 ) C1132_=_C1753( C1132 C1753 ) \nC1132_=_C1754( C1132 C1754 ) C1132_=_C1755( C1132 C1755 ) C1132_=_C1756( C1132 C1756 ) C1132_=_C1757( C1132 C1757 ) C1132_=_C1759( C1132 C1759 ) C1132_=_C1760( C1132 C1760 ) \nC1132_=_C1761( C1132 C1761 ) C1132_=_C1762( C1132 C1762 ) C1132_=_C1763( C1132 C1763 ) C1132_=_C1764( C1132 C1764 ) C1142_=_C1300( C1142 C1300 ) C1142_=_C1422( C1142 C1422 ) \nC1142_=_C2064( C1142 C2064 ) C1142_=_C2149( C1142 C2149 ) C1142_=_C2419( C1142 C2419 ) C1142_=_C2793( C1142 C2793 ) C1142_=_C2987( C1142 C2987 ) C1142_=_C3147( C1142 C3147 ) \nC1142_=_C3499( C1142 C3499 ) C1142_=_C3511( C1142 C3511 ) C1142_=_C3512( C1142 C3512 ) C1142_=_C3513( C1142 C3513 ) C1142_=_C3514( C1142 C3514 ) C1142_=_C3515( C1142 C3515 ) \nC1142_=_C3516( C1142 C3516 ) C1142_=_C3517( C1142 C3517 ) C1142_=_C3518( C1142 C3518 ) C1142_=_C3520( C1142 C3520 ) C1142_=_C3521( C1142 C3521 ) C1142_=_C3522( C1142 C3522 ) \nC1142_=_C3523( C1142 C3523 ) C1142_=_C3524( C1142 C3524 ) C1142_=_C3525( C1142 C3525 ) C1202_=_C1239( C1202 C1239 ) C1202_=_C1480( C1202 C1480 ) C1202_=_C1636( C1202 C1636 ) \nC1202_=_C1720( C1202 C1720 ) C1202_=_C1761( C1202 C1761 ) C1202_=_C1978( C1202 C1978 ) C1202_=_C2034( C1202 C2034 ) C1202_=_C2092( C1202 C2092 ) C1202_=_C2492( C1202 C2492 ) \nC1202_=_C2727( C1202 C2727 ) C1202_=_C3460( C1202 C3460 ) C1202_=_C3521( C1202 C3521 ) C1202_=_C3884( C1202 C3884 ) C1202_=_C3943( C1202 C3943 ) C1202_=_C4012( C1202 C4012 ) \nC1202_=_C4064( C1202 C4064 ) C1202_=_C4086( C1202 C4086 ) C1218_=_C1221( C1218 C1221 ) C1218_=_C1358( C1218 C1358 ) C1218_=_C1430( C1218 C1430 ) C1218_=_C1586( C1218 C1586 ) \nC1218_=_C2178( C1218 C2178 ) C1218_=_C2216( C1218 C2216 ) C1218_=_C2609( C1218 C2609 ) C1218_=_C2831( C1218 C2831 ) C1218_=_C3275( C1218 C3275 ) C1218_=_C3637( C1218 C3637 ) \nC1218_=_C3683( C1218 C3683 ) C1218_=_C3817( C1218 C3817 ) C1218_=_C3821( C1218 C3821 ) C1218_=_C3882( C1218 C3882 ) C1218_=_C3925( C1218 C3925 ) C1218_=_C4009( C1218 C4009 ) \nC1218_=_C4010( C1218 C4010 ) C1218_=_C4011( C1218 C4011 ) C1218_=_C4012( C1218 C4012 ) C1218_=_C4013( C1218 C4013 ) C1218_=_C4014( C1218 C4014 ) C1218_=_C4015( C1218 C4015 ) \nC1221_=_C1437( C1221 C1437 ) C1221_=_C1592( C1221 C1592 ) C1221_=_C1615( C1221 C1615 ) C1221_=_C2614( C1221 C2614 ) C1221_=_C2839( C1221 C2839 ) C1221_=_C3070( C1221 C3070 ) \nC1221_=_C3101( C1221 C3101 ) C1221_=_C3410( C1221 C3410 ) C1221_=_C3448( C1221 C3448 ) C1221_=_C3583( C1221 C3583 ) C1221_=_C3688( C1221 C3688 ) C1221_=_C3709( C1221 C3709 ) \nC1221_=_C3826( C1221 C3826 ) C1221_=_C3886( C1221 C3886 ) C1221_=_C3892( C1221 C3892 ) C1221_=_C4045( C1221 C4045 ) C1221_=_C4058( C1221 C4058 ) C1221_=_C4078( C1221 C4078 ) \nC1221_=_C4086( C1221 C4086 ) C1221_=_C4087( C1221 C4087 ) C1221_=_C4093( C1221 C4093 ) C1239_=_C1480( C1239 C1480 ) C1239_=_C1636( C1239 C1636 ) C1239_=_C1720( C1239 C1720 ) \nC1239_=_C1761( C1239 C1761 ) C1239_=_C1978( C1239 C1978 ) C1239_=_C2034( C1239 C2034 ) C1239_=_C2092( C1239 C2092 ) C1239_=_C2492( C1239 C2492 ) C1239_=_C2727( C1239 C2727 ) \nC1239_=_C3460( C1239 C3460 ) C1239_=_C3521( C1239 C3521 ) C1239_=_C3884( C1239 C3884 ) C1239_=_C3943( C1239 C3943 ) C1239_=_C4012( C1239 C4012 ) C1239_=_C4064( C1239 C4064 ) \nC1239_=_C4086( C1239 C4086 ) C1259_=_C1261( C1259 C1261 ) C1259_=_C1751( C1259 C1751 ) C1259_=_C1957(</w:t>
      </w:r>
    </w:p>
    <w:p>
      <w:pPr>
        <w:pStyle w:val="PreformattedText"/>
        <w:bidi w:val="0"/>
        <w:spacing w:before="0" w:after="0"/>
        <w:jc w:val="left"/>
        <w:rPr/>
      </w:pPr>
      <w:r>
        <w:rPr/>
        <w:t xml:space="preserve"> </w:t>
      </w:r>
      <w:r>
        <w:rPr/>
        <w:t>C1259 C1957 ) C1259_=_C2211( C1259 C2211 ) C1259_=_C2273( C1259 C2273 ) \nC1259_=_C2975( C1259 C2975 ) C1259_=_C3451( C1259 C3451 ) C1259_=_C3513( C1259 C3513 ) C1259_=_C3528( C1259 C3528 ) C1259_=_C3673( C1259 C3673 ) C1259_=_C3683( C1259 C3683 ) \nC1259_=_C3684( C1259 C3684 ) C1259_=_C3688( C1259 C3688 ) C1259_=_C3689( C1259 C3689 ) C1261_=_C1752( C1261 C1752 ) C1261_=_C2111( C1261 C2111 ) C1261_=_C2214( C1261 C2214 ) \nC1261_=_C2565( C1261 C2565 ) C1261_=_C2979( C1261 C2979 ) C1261_=_C3328( C1261 C3328 ) C1261_=_C3443( C1261 C3443 ) C1261_=_C3516( C1261 C3516 ) C1261_=_C3597( C1261 C3597 ) \nC1261_=_C3739( C1261 C3739 ) C1261_=_C3821( C1261 C3821 ) C1261_=_C3825( C1261 C3825 ) C1261_=_C3826( C1261 C3826 ) C1300_=_C1422( C1300 C1422 ) C1300_=_C2064( C1300 C2064 ) \nC1300_=_C2149( C1300 C2149 ) C1300_=_C2419( C1300 C2419 ) C1300_=_C2793( C1300 C2793 ) C1300_=_C2987( C1300 C2987 ) C1300_=_C3147( C1300 C3147 ) C1300_=_C3499( C1300 C3499 ) \nC1300_=_C3511( C1300 C3511 ) C1300_=_C3512( C1300 C3512 ) C1300_=_C3513( C1300 C3513 ) C1300_=_C3514( C1300 C3514 ) C1300_=_C3515( C1300 C3515 ) C1300_=_C3516( C1300 C3516 ) \nC1300_=_C3517( C1300 C3517 ) C1300_=_C3518( C1300 C3518 ) C1300_=_C3520( C1300 C3520 ) C1300_=_C3521( C1300 C3521 ) C1300_=_C3522( C1300 C3522 ) C1300_=_C3523( C1300 C3523 ) \nC1300_=_C3524( C1300 C3524 ) C1300_=_C3525( C1300 C3525 ) C1316_=_C1743( C1316 C1743 ) C1316_=_C1744( C1316 C1744 ) C1316_=_C1745( C1316 C1745 ) C1316_=_C1746( C1316 C1746 ) \nC1316_=_C1747( C1316 C1747 ) C1316_=_C1748( C1316 C1748 ) C1316_=_C1749( C1316 C1749 ) C1316_=_C1751( C1316 C1751 ) C1316_=_C1752( C1316 C1752 ) C1316_=_C1753( C1316 C1753 ) \nC1316_=_C1754( C1316 C1754 ) C1316_=_C1755( C1316 C1755 ) C1316_=_C1756( C1316 C1756 ) C1316_=_C1757( C1316 C1757 ) C1316_=_C1759( C1316 C1759 ) C1316_=_C1760( C1316 C1760 ) \nC1316_=_C1761( C1316 C1761 ) C1316_=_C1762( C1316 C1762 ) C1316_=_C1763( C1316 C1763 ) C1316_=_C1764( C1316 C1764 ) C1358_=_C1430( C1358 C1430 ) C1358_=_C1586( C1358 C1586 ) \nC1358_=_C2178( C1358 C2178 ) C1358_=_C2216( C1358 C2216 ) C1358_=_C2609( C1358 C2609 ) C1358_=_C2831( C1358 C2831 ) C1358_=_C3275( C1358 C3275 ) C1358_=_C3637( C1358 C3637 ) \nC1358_=_C3683( C1358 C3683 ) C1358_=_C3817( C1358 C3817 ) C1358_=_C3821( C1358 C3821 ) C1358_=_C3882( C1358 C3882 ) C1358_=_C3925( C1358 C3925 ) C1358_=_C4009( C1358 C4009 ) \nC1358_=_C4010( C1358 C4010 ) C1358_=_C4011( C1358 C4011 ) C1358_=_C4012( C1358 C4012 ) C1358_=_C4013( C1358 C4013 ) C1358_=_C4014( C1358 C4014 ) C1358_=_C4015( C1358 C4015 ) \nC1385_=_C1760( C1385 C1760 ) C1385_=_C1936( C1385 C1936 ) C1385_=_C2180( C1385 C2180 ) C1385_=_C2612( C1385 C2612 ) C1385_=_C2685( C1385 C2685 ) C1385_=_C2744( C1385 C2744 ) \nC1385_=_C2800( C1385 C2800 ) C1385_=_C3023( C1385 C3023 ) C1385_=_C3095( C1385 C3095 ) C1385_=_C3214( C1385 C3214 ) C1385_=_C3459( C1385 C3459 ) C1385_=_C3520( C1385 C3520 ) \nC1385_=_C3814( C1385 C3814 ) C1385_=_C3849( C1385 C3849 ) C1385_=_C3864( C1385 C3864 ) C1385_=_C3969( C1385 C3969 ) C1385_=_C4006( C1385 C4006 ) C1385_=_C4010( C1385 C4010 ) \nC1385_=_C4052( C1385 C4052 ) C1385_=_C4054( C1385 C4054 ) C1385_=_C4057( C1385 C4057 ) C1385_=_C4058( C1385 C4058 ) C1385_=_C4059( C1385 C4059 ) C1422_=_C1430( C1422 C1430 ) \nC1422_=_C1437( C1422 C1437 ) C1422_=_C2064( C1422 C2064 ) C1422_=_C2149( C1422 C2149 ) C1422_=_C2419( C1422 C2419 ) C1422_=_C2793( C1422 C2793 ) C1422_=_C2987( C1422 C2987 ) \nC1422_=_C3147( C1422 C3147 ) C1422_=_C3499( C1422 C3499 ) C1422_=_C3511( C1422 C3511 ) C1422_=_C3512( C1422 C3512 ) C1422_=_C3513( C1422 C3513 ) C1422_=_C3514( C1422 C3514 ) \nC1422_=_C3515( C1422 C3515 ) C1422_=_C3516( C1422 C3516 ) C1422_=_C3517( C1422 C3517 ) C1422_=_C3518( C1422 C3518 ) C1422_=_C3520( C1422 C3520 ) C1422_=_C3521( C1422 C3521 ) \nC1422_=_C3522( C1422 C3522 ) C1422_=_C3523( C1422 C3523 ) C1422_=_C3524( C1422 C3524 ) C1422_=_C3525( C1422 C3525 ) C1430_=_C1437( C1430 C1437 ) C1430_=_C1586( C1430 C1586 ) \nC1430_=_C2178( C1430 C2178 ) C1430_=_C2216( C1430 C2216 ) C1430_=_C2609( C1430 C2609 ) C1430_=_C2831( C1430 C2831 ) C1430_=_C3275( C1430 C3275 ) C1430_=_C3637( C1430 C3637 ) \nC1430_=_C3683( C1430 C3683 ) C1430_=_C3817( C1430 C3817 ) C1430_=_C3821( C1430 C3821 ) C1430_=_C3882( C1430 C3882 ) C1430_=_C3925( C1430 C3925 ) C1430_=_C4009( C1430 C4009 ) \nC1430_=_C4010( C1430 C4010 ) C1430_=_C4011( C1430 C4011 ) C1430_=_C4012( C1430 C4012 ) C1430_=_C4013( C1430 C4013 ) C1430_=_C4014( C1430 C4014 ) C1430_=_C4015( C1430 C4015 ) \nC1437_=_C1592( C1437 C1592 ) C1437_=_C1615( C1437 C1615 ) C1437_=_C2614( C1437 C2614 ) C1437_=_C2839( C1437 C2839 ) C1437_=_C3070( C1437 C3070 ) C1437_=_C3101( C1437 C3101 ) \nC1437_=_C3410( C1437 C3410 ) C1437_=_C3448( C1437 C3448 ) C1437_=_C3583( C1437 C3583 ) C1437_=_C3688( C1437 C3688 ) C1437_=_C3709( C1437 C3709 ) C1437_=_C3826( C1437 C3826 ) \nC1437_=_C3886( C1437 C3886 ) C1437_=_C3892( C1437 C3892 ) C1437_=_C4045( C1437 C4045 ) C1437_=_C4058( C1437 C4058 ) C1437_=_C4078( C1437 C4078 ) C1437_=_C4086( C1437 C4086 ) \nC1437_=_C4087( C1437 C4087 ) C1437_=_C4093( C1437 C4093 ) C1480_=_C1636( C1480 C1636 ) C1480_=_C1720( C1480 C1720 ) C1480_=_C1761( C1480 C1761 ) C1480_=_C1978( C1480 C1978 ) \nC1480_=_C2034( C1480 C2034 ) C1480_=_C2092( C1480 C2092 ) C1480_=_C2492( C1480 C2492 ) C1480_=_C2727( C1480 C2727 ) C1480_=_C3460( C1480 C3460 ) C1480_=_C3521( C1480 C3521 ) \nC1480_=_C3884( C1480 C3884 ) C1480_=_C3943( C1480 C3943 ) C1480_=_C4012( C1480 C4012 ) C1480_=_C4064( C1480 C4064 ) C1480_=_C4086( C1480 C4086 ) C1586_=_C1591( C1586 C1591 ) \nC1586_=_C1592( C1586 C1592 ) C1586_=_C2178( C1586 C2178 ) C1586_=_C2216( C1586 C2216 ) C1586_=_C2609( C1586 C2609 ) C1586_=_C2831( C1586 C2831 ) C1586_=_C3275( C1586 C3275 ) \nC1586_=_C3637( C1586 C3637 ) C1586_=_C3683( C1586 C3683 ) C1586_=_C3817( C1586 C3817 ) C1586_=_C3821( C1586 C3821 ) C1586_=_C3882( C1586 C3882 ) C1586_=_C3925( C1586 C3925 ) \nC1586_=_C4009( C1586 C4009 ) C1586_=_C4010( C1586 C4010 ) C1586_=_C4011( C1586 C4011 ) C1586_=_C4012( C1586 C4012 ) C1586_=_C4013( C1586 C4013 ) C1586_=_C4014( C1586 C4014 ) \nC1586_=_C4015( C1586 C4015 ) C1591_=_C1592( C1591 C1592 ) C1591_=_C1762( C1591 C1762 ) C1591_=_C2136( C1591 C2136 ) C1591_=_C2595( C1591 C2595 ) C1591_=_C3296( C1591 C3296 ) \nC1591_=_C3344( C1591 C3344 ) C1591_=_C3523( C1591 C3523 ) C1591_=_C3701( C1591 C3701 ) C1591_=_C3720( C1591 C3720 ) C1591_=_C3761( C1591 C3761 ) C1591_=_C3987( C1591 C3987 ) \nC1591_=_C3995( C1591 C3995 ) C1591_=_C4014( C1591 C4014 ) C1591_=_C4061( C1591 C4061 ) C1591_=_C4093( C1591 C4093 ) C1592_=_C1615( C1592 C1615 ) C1592_=_C2614( C1592 C2614 ) \nC1592_=_C2839( C1592 C2839 ) C1592_=_C3070( C1592 C3070 ) C1592_=_C3101( C1592 C3101 ) C1592_=_C3410( C1592 C3410 ) C1592_=_C3448( C1592 C3448 ) C1592_=_C3583( C1592 C3583 ) \nC1592_=_C3688( C1592 C3688 ) C1592_=_C3709( C1592 C3709 ) C1592_=_C3826( C1592 C3826 ) C1592_=_C3886( C1592 C3886 ) C1592_=_C3892( C1592 C3892 ) C1592_=_C4045( C1592 C4045 ) \nC1592_=_C4058( C1592 C4058 ) C1592_=_C4078( C1592 C4078 ) C1592_=_C4086( C1592 C4086 ) C1592_=_C4087( C1592 C4087 ) C1592_=_C4093( C1592 C4093 ) C1615_=_C2614( C1615 C2614 ) \nC1615_=_C2839( C1615 C2839 ) C1615_=_C3070( C1615 C3070 ) C1615_=_C3101( C1615 C3101 ) C1615_=_C3410( C1615 C3410 ) C1615_=_C3448( C1615 C3448 ) C1615_=_C3583( C1615 C3583 ) \nC1615_=_C3688( C1615 C3688 ) C1615_=_C3709( C1615 C3709 ) C1615_=_C3826( C1615 C3826 ) C1615_=_C3886( C1615 C3886 ) C1615_=_C3892( C1615 C3892 ) C1615_=_C4045( C1615 C4045 ) \nC1615_=_C4058( C1615 C4058 ) C1615_=_C4078( C1615 C4078 ) C1615_=_C4086( C1615 C4086 ) C1615_=_C4087( C1615 C4087 ) C1615_=_C4093( C1615 C4093 ) C1636_=_C1720( C1636 C1720 ) \nC1636_=_C1761( C1636 C1761 ) C1636_=_C1978( C1636 C1978 ) C1636_=_C2034( C1636 C2034 ) C1636_=_C2092( C1636 C2092 ) C1636_=_C2492( C1636 C2492 ) C1636_=_C2727( C1636 C2727 ) \nC1636_=_C3460( C1636 C3460 ) C1636_=_C3521( C1636 C3521 ) C1636_=_C3884( C1636 C3884 ) C1636_=_C3943( C1636 C3943 ) C1636_=_C4012( C1636 C4012 ) C1636_=_C4064( C1636 C4064 ) \nC1636_=_C4086( C1636 C4086 ) C1720_=_C1761( C1720 C1761 ) C1720_=_C1978( C1720 C1978 ) C1720_=_C2034( C1720 C2034 ) C1720_=_C2092( C1720 C2092 ) C1720_=_C2492( C1720 C2492 ) \nC1720_=_C2727( C1720 C2727 ) C1720_=_C3460( C1720 C3460 ) C1720_=_C3521( C1720 C3521 ) C1720_=_C3884( C1720 C3884 ) C1720_=_C3943( C1720 C3943 ) C1720_=_C4012( C1720 C4012 ) \nC1720_=_C4064( C1720 C4064 ) C1720_=_C4086( C1720 C4086 ) C1743_=_C1744( C1743 C1744 ) C1743_=_C1745( C1743 C1745 ) C1743_=_C1746( C1743 C1746 ) C1743_=_C1747( C1743 C1747 ) \nC1743_=_C1748( C1743 C1748 ) C1743_=_C1749( C1743 C1749 ) C1743_=_C1751( C1743 C1751 ) C1743_=_C1752( C1743 C1752 ) C1743_=_C1753( C1743 C1753 ) C1743_=_C1754( C1743 C1754 ) \nC1743_=_C1755( C1743 C1755 ) C1743_=_C1756( C1743 C1756 ) C1743_=_C1757( C1743 C1757 ) C1743_=_C1759( C1743 C1759 ) C1743_=_C1760( C1743 C1760 ) C1743_=_C1761( C1743 C1761 ) \nC1743_=_C1762( C1743 C1762 ) C1743_=_C1763( C1743 C1763 ) C1743_=_C1764( C1743 C1764 ) C1743_=_C2565( C1743 C2565 ) C1744_=_C1745( C1744 C1745 ) C1744_=_C1746( C1744 C1746 ) \nC1744_=_C1747( C1744 C1747 ) C1744_=_C1748( C1744 C1748 ) C1744_=_C1749( C1744 C1749 ) C1744_=_C1751( C1744 C1751 ) C1744_=_C1752( C1744 C1752 ) C1744_=_C1753( C1744 C1753 ) \nC1744_=_C1754( C1744 C1754 ) C1744_=_C1755( C1744 C1755 ) C1744_=_C1756( C1744 C1756 ) C1744_=_C1757( C1744 C1757 ) C1744_=_C1759( C1744 C1759 ) C1744_=_C1760( C1744 C1760 ) \nC1744_=_C1761( C1744 C1761 ) C1744_=_C1762( C1744 C1762 ) C1744_=_C1763( C1744 C1763 ) C1744_=_C1764( C1744 C1764 ) C1745_=_C1746( C1745 C1746 ) C1745_=_C1747( C1745 C1747 ) \nC1745_=_C1748( C1745 C1748 ) C1745_=_C1749( C1745 C1749 ) C1745_=_C1751( C1745 C1751 ) C1745_=_C1752( C1745 C1752 ) C1745_=_C1753( C1745 C1753 ) C1745_=_C1754( C1745 C1754 ) \nC1745_=_C1755( C1745 C1755 ) C1745_=_C1756( C1745 C1756 ) C1745_=_C1757( C1745 C1757 ) C1745_=_C1759( C1745 C1759 ) C1745_=_C1760( C1745 C1760 ) C1745_=_C1761(</w:t>
      </w:r>
    </w:p>
    <w:p>
      <w:pPr>
        <w:pStyle w:val="PreformattedText"/>
        <w:bidi w:val="0"/>
        <w:spacing w:before="0" w:after="0"/>
        <w:jc w:val="left"/>
        <w:rPr/>
      </w:pPr>
      <w:r>
        <w:rPr/>
        <w:t xml:space="preserve"> </w:t>
      </w:r>
      <w:r>
        <w:rPr/>
        <w:t>C1745 C1761 ) \nC1745_=_C1762( C1745 C1762 ) C1745_=_C1763( C1745 C1763 ) C1745_=_C1764( C1745 C1764 ) C1746_=_C1747( C1746 C1747 ) C1746_=_C1748( C1746 C1748 ) C1746_=_C1749( C1746 C1749 ) \nC1746_=_C1751( C1746 C1751 ) C1746_=_C1752( C1746 C1752 ) C1746_=_C1753( C1746 C1753 ) C1746_=_C1754( C1746 C1754 ) C1746_=_C1755( C1746 C1755 ) C1746_=_C1756( C1746 C1756 ) \nC1746_=_C1757( C1746 C1757 ) C1746_=_C1759( C1746 C1759 ) C1746_=_C1760( C1746 C1760 ) C1746_=_C1761( C1746 C1761 ) C1746_=_C1762( C1746 C1762 ) C1746_=_C1763( C1746 C1763 ) \nC1746_=_C1764( C1746 C1764 ) C1747_=_C1748( C1747 C1748 ) C1747_=_C1749( C1747 C1749 ) C1747_=_C1751( C1747 C1751 ) C1747_=_C1752( C1747 C1752 ) C1747_=_C1753( C1747 C1753 ) \nC1747_=_C1754( C1747 C1754 ) C1747_=_C1755( C1747 C1755 ) C1747_=_C1756( C1747 C1756 ) C1747_=_C1757( C1747 C1757 ) C1747_=_C1759( C1747 C1759 ) C1747_=_C1760( C1747 C1760 ) \nC1747_=_C1761( C1747 C1761 ) C1747_=_C1762( C1747 C1762 ) C1747_=_C1763( C1747 C1763 ) C1747_=_C1764( C1747 C1764 ) C1748_=_C1749( C1748 C1749 ) C1748_=_C1751( C1748 C1751 ) \nC1748_=_C1752( C1748 C1752 ) C1748_=_C1753( C1748 C1753 ) C1748_=_C1754( C1748 C1754 ) C1748_=_C1755( C1748 C1755 ) C1748_=_C1756( C1748 C1756 ) C1748_=_C1757( C1748 C1757 ) \nC1748_=_C1759( C1748 C1759 ) C1748_=_C1760( C1748 C1760 ) C1748_=_C1761( C1748 C1761 ) C1748_=_C1762( C1748 C1762 ) C1748_=_C1763( C1748 C1763 ) C1748_=_C1764( C1748 C1764 ) \nC1748_=_C3147( C1748 C3147 ) C1749_=_C1751( C1749 C1751 ) C1749_=_C1752( C1749 C1752 ) C1749_=_C1753( C1749 C1753 ) C1749_=_C1754( C1749 C1754 ) C1749_=_C1755( C1749 C1755 ) \nC1749_=_C1756( C1749 C1756 ) C1749_=_C1757( C1749 C1757 ) C1749_=_C1759( C1749 C1759 ) C1749_=_C1760( C1749 C1760 ) C1749_=_C1761( C1749 C1761 ) C1749_=_C1762( C1749 C1762 ) \nC1749_=_C1763( C1749 C1763 ) C1749_=_C1764( C1749 C1764 ) C1751_=_C1752( C1751 C1752 ) C1751_=_C1753( C1751 C1753 ) C1751_=_C1754( C1751 C1754 ) C1751_=_C1755( C1751 C1755 ) \nC1751_=_C1756( C1751 C1756 ) C1751_=_C1757( C1751 C1757 ) C1751_=_C1759( C1751 C1759 ) C1751_=_C1760( C1751 C1760 ) C1751_=_C1761( C1751 C1761 ) C1751_=_C1762( C1751 C1762 ) \nC1751_=_C1763( C1751 C1763 ) C1751_=_C1764( C1751 C1764 ) C1751_=_C1957( C1751 C1957 ) C1751_=_C2211( C1751 C2211 ) C1751_=_C2273( C1751 C2273 ) C1751_=_C2975( C1751 C2975 ) \nC1751_=_C3451( C1751 C3451 ) C1751_=_C3513( C1751 C3513 ) C1751_=_C3528( C1751 C3528 ) C1751_=_C3673( C1751 C3673 ) C1751_=_C3683( C1751 C3683 ) C1751_=_C3684( C1751 C3684 ) \nC1751_=_C3688( C1751 C3688 ) C1751_=_C3689( C1751 C3689 ) C1752_=_C1753( C1752 C1753 ) C1752_=_C1754( C1752 C1754 ) C1752_=_C1755( C1752 C1755 ) C1752_=_C1756( C1752 C1756 ) \nC1752_=_C1757( C1752 C1757 ) C1752_=_C1759( C1752 C1759 ) C1752_=_C1760( C1752 C1760 ) C1752_=_C1761( C1752 C1761 ) C1752_=_C1762( C1752 C1762 ) C1752_=_C1763( C1752 C1763 ) \nC1752_=_C1764( C1752 C1764 ) C1752_=_C2111( C1752 C2111 ) C1752_=_C2214( C1752 C2214 ) C1752_=_C2565( C1752 C2565 ) C1752_=_C2979( C1752 C2979 ) C1752_=_C3328( C1752 C3328 ) \nC1752_=_C3443( C1752 C3443 ) C1752_=_C3516( C1752 C3516 ) C1752_=_C3597( C1752 C3597 ) C1752_=_C3739( C1752 C3739 ) C1752_=_C3821( C1752 C3821 ) C1752_=_C3825( C1752 C3825 ) \nC1752_=_C3826( C1752 C3826 ) C1753_=_C1754( C1753 C1754 ) C1753_=_C1755( C1753 C1755 ) C1753_=_C1756( C1753 C1756 ) C1753_=_C1757( C1753 C1757 ) C1753_=_C1759( C1753 C1759 ) \nC1753_=_C1760( C1753 C1760 ) C1753_=_C1761( C1753 C1761 ) C1753_=_C1762( C1753 C1762 ) C1753_=_C1763( C1753 C1763 ) C1753_=_C1764( C1753 C1764 ) C1753_=_C3864( C1753 C3864 ) \nC1754_=_C1755( C1754 C1755 ) C1754_=_C1756( C1754 C1756 ) C1754_=_C1757( C1754 C1757 ) C1754_=_C1759( C1754 C1759 ) C1754_=_C1760( C1754 C1760 ) C1754_=_C1761( C1754 C1761 ) \nC1754_=_C1762( C1754 C1762 ) C1754_=_C1763( C1754 C1763 ) C1754_=_C1764( C1754 C1764 ) C1755_=_C1756( C1755 C1756 ) C1755_=_C1757( C1755 C1757 ) C1755_=_C1759( C1755 C1759 ) \nC1755_=_C1760( C1755 C1760 ) C1755_=_C1761( C1755 C1761 ) C1755_=_C1762( C1755 C1762 ) C1755_=_C1763( C1755 C1763 ) C1755_=_C1764( C1755 C1764 ) C1755_=_C3943( C1755 C3943 ) \nC1756_=_C1757( C1756 C1757 ) C1756_=_C1759( C1756 C1759 ) C1756_=_C1760( C1756 C1760 ) C1756_=_C1761( C1756 C1761 ) C1756_=_C1762( C1756 C1762 ) C1756_=_C1763( C1756 C1763 ) \nC1756_=_C1764( C1756 C1764 ) C1757_=_C1759( C1757 C1759 ) C1757_=_C1760( C1757 C1760 ) C1757_=_C1761( C1757 C1761 ) C1757_=_C1762( C1757 C1762 ) C1757_=_C1763( C1757 C1763 ) \nC1757_=_C1764( C1757 C1764 ) C1759_=_C1760( C1759 C1760 ) C1759_=_C1761( C1759 C1761 ) C1759_=_C1762( C1759 C1762 ) C1759_=_C1763( C1759 C1763 ) C1759_=_C1764( C1759 C1764 ) \nC1760_=_C1761( C1760 C1761 ) C1760_=_C1762( C1760 C1762 ) C1760_=_C1763( C1760 C1763 ) C1760_=_C1764( C1760 C1764 ) C1760_=_C1936( C1760 C1936 ) C1760_=_C2180( C1760 C2180 ) \nC1760_=_C2612( C1760 C2612 ) C1760_=_C2685( C1760 C2685 ) C1760_=_C2744( C1760 C2744 ) C1760_=_C2800( C1760 C2800 ) C1760_=_C3023( C1760 C3023 ) C1760_=_C3095( C1760 C3095 ) \nC1760_=_C3214( C1760 C3214 ) C1760_=_C3459( C1760 C3459 ) C1760_=_C3520( C1760 C3520 ) C1760_=_C3814( C1760 C3814 ) C1760_=_C3849( C1760 C3849 ) C1760_=_C3864( C1760 C3864 ) \nC1760_=_C3969( C1760 C3969 ) C1760_=_C4006( C1760 C4006 ) C1760_=_C4010( C1760 C4010 ) C1760_=_C4052( C1760 C4052 ) C1760_=_C4054( C1760 C4054 ) C1760_=_C4057( C1760 C4057 ) \nC1760_=_C4058( C1760 C4058 ) C1760_=_C4059( C1760 C4059 ) C1761_=_C1762( C1761 C1762 ) C1761_=_C1763( C1761 C1763 ) C1761_=_C1764( C1761 C1764 ) C1761_=_C1978( C1761 C1978 ) \nC1761_=_C2034( C1761 C2034 ) C1761_=_C2092( C1761 C2092 ) C1761_=_C2492( C1761 C2492 ) C1761_=_C2727( C1761 C2727 ) C1761_=_C3460( C1761 C3460 ) C1761_=_C3521( C1761 C3521 ) \nC1761_=_C3884( C1761 C3884 ) C1761_=_C3943( C1761 C3943 ) C1761_=_C4012( C1761 C4012 ) C1761_=_C4064( C1761 C4064 ) C1761_=_C4086( C1761 C4086 ) C1762_=_C1763( C1762 C1763 ) \nC1762_=_C1764( C1762 C1764 ) C1762_=_C2136( C1762 C2136 ) C1762_=_C2595( C1762 C2595 ) C1762_=_C3296( C1762 C3296 ) C1762_=_C3344( C1762 C3344 ) C1762_=_C3523( C1762 C3523 ) \nC1762_=_C3701( C1762 C3701 ) C1762_=_C3720( C1762 C3720 ) C1762_=_C3761( C1762 C3761 ) C1762_=_C3987( C1762 C3987 ) C1762_=_C3995( C1762 C3995 ) C1762_=_C4014( C1762 C4014 ) \nC1762_=_C4061( C1762 C4061 ) C1762_=_C4093( C1762 C4093 ) C1763_=_C1764( C1763 C1764 ) C1764_=_C3525( C1764 C3525 ) C1936_=_C2180( C1936 C2180 ) C1936_=_C2612( C1936 C2612 ) \nC1936_=_C2685( C1936 C2685 ) C1936_=_C2744( C1936 C2744 ) C1936_=_C2800( C1936 C2800 ) C1936_=_C3023( C1936 C3023 ) C1936_=_C3095( C1936 C3095 ) C1936_=_C3214( C1936 C3214 ) \nC1936_=_C3459( C1936 C3459 ) C1936_=_C3520( C1936 C3520 ) C1936_=_C3814( C1936 C3814 ) C1936_=_C3849( C1936 C3849 ) C1936_=_C3864( C1936 C3864 ) C1936_=_C3969( C1936 C3969 ) \nC1936_=_C4006( C1936 C4006 ) C1936_=_C4010( C1936 C4010 ) C1936_=_C4052( C1936 C4052 ) C1936_=_C4054( C1936 C4054 ) C1936_=_C4057( C1936 C4057 ) C1936_=_C4058( C1936 C4058 ) \nC1936_=_C4059( C1936 C4059 ) C1957_=_C2211( C1957 C2211 ) C1957_=_C2273( C1957 C2273 ) C1957_=_C2975( C1957 C2975 ) C1957_=_C3451( C1957 C3451 ) C1957_=_C3513( C1957 C3513 ) \nC1957_=_C3528( C1957 C3528 ) C1957_=_C3673( C1957 C3673 ) C1957_=_C3683( C1957 C3683 ) C1957_=_C3684( C1957 C3684 ) C1957_=_C3688( C1957 C3688 ) C1957_=_C3689( C1957 C3689 ) \nC1978_=_C2034( C1978 C2034 ) C1978_=_C2092( C1978 C2092 ) C1978_=_C2492( C1978 C2492 ) C1978_=_C2727( C1978 C2727 ) C1978_=_C3460( C1978 C3460 ) C1978_=_C3521( C1978 C3521 ) \nC1978_=_C3884( C1978 C3884 ) C1978_=_C3943( C1978 C3943 ) C1978_=_C4012( C1978 C4012 ) C1978_=_C4064( C1978 C4064 ) C1978_=_C4086( C1978 C4086 ) C2034_=_C2092( C2034 C2092 ) \nC2034_=_C2492( C2034 C2492 ) C2034_=_C2727( C2034 C2727 ) C2034_=_C3460( C2034 C3460 ) C2034_=_C3521( C2034 C3521 ) C2034_=_C3884( C2034 C3884 ) C2034_=_C3943( C2034 C3943 ) \nC2034_=_C4012( C2034 C4012 ) C2034_=_C4064( C2034 C4064 ) C2034_=_C4086( C2034 C4086 ) C2064_=_C2149( C2064 C2149 ) C2064_=_C2419( C2064 C2419 ) C2064_=_C2793( C2064 C2793 ) \nC2064_=_C2987( C2064 C2987 ) C2064_=_C3147( C2064 C3147 ) C2064_=_C3499( C2064 C3499 ) C2064_=_C3511( C2064 C3511 ) C2064_=_C3512( C2064 C3512 ) C2064_=_C3513( C2064 C3513 ) \nC2064_=_C3514( C2064 C3514 ) C2064_=_C3515( C2064 C3515 ) C2064_=_C3516( C2064 C3516 ) C2064_=_C3517( C2064 C3517 ) C2064_=_C3518( C2064 C3518 ) C2064_=_C3520( C2064 C3520 ) \nC2064_=_C3521( C2064 C3521 ) C2064_=_C3522( C2064 C3522 ) C2064_=_C3523( C2064 C3523 ) C2064_=_C3524( C2064 C3524 ) C2064_=_C3525( C2064 C3525 ) C2092_=_C2492( C2092 C2492 ) \nC2092_=_C2727( C2092 C2727 ) C2092_=_C3460( C2092 C3460 ) C2092_=_C3521( C2092 C3521 ) C2092_=_C3884( C2092 C3884 ) C2092_=_C3943( C2092 C3943 ) C2092_=_C4012( C2092 C4012 ) \nC2092_=_C4064( C2092 C4064 ) C2092_=_C4086( C2092 C4086 ) C2111_=_C2214( C2111 C2214 ) C2111_=_C2565( C2111 C2565 ) C2111_=_C2979( C2111 C2979 ) C2111_=_C3328( C2111 C3328 ) \nC2111_=_C3443( C2111 C3443 ) C2111_=_C3516( C2111 C3516 ) C2111_=_C3597( C2111 C3597 ) C2111_=_C3739( C2111 C3739 ) C2111_=_C3821( C2111 C3821 ) C2111_=_C3825( C2111 C3825 ) \nC2111_=_C3826( C2111 C3826 ) C2136_=_C2595( C2136 C2595 ) C2136_=_C3296( C2136 C3296 ) C2136_=_C3344( C2136 C3344 ) C2136_=_C3523( C2136 C3523 ) C2136_=_C3701( C2136 C3701 ) \nC2136_=_C3720( C2136 C3720 ) C2136_=_C3761( C2136 C3761 ) C2136_=_C3987( C2136 C3987 ) C2136_=_C3995( C2136 C3995 ) C2136_=_C4014( C2136 C4014 ) C2136_=_C4061( C2136 C4061 ) \nC2136_=_C4093( C2136 C4093 ) C2149_=_C2419( C2149 C2419 ) C2149_=_C2793( C2149 C2793 ) C2149_=_C2987( C2149 C2987 ) C2149_=_C3147( C2149 C3147 ) C2149_=_C3499( C2149 C3499 ) \nC2149_=_C3511( C2149 C3511 ) C2149_=_C3512( C2149 C3512 ) C2149_=_C3513( C2149 C3513 ) C2149_=_C3514( C2149 C3514 ) C2149_=_C3515( C2149 C3515 ) C2149_=_C3516( C2149 C3516 ) \nC2149_=_C3517( C2149 C3517 ) C2149_=_C3518( C2149 C3518 ) C2149_=_C3520( C2149 C3520 ) C2149_=_C3521( C2149 C3521 ) C2149_=_C3522( C2149 C3522 ) C2149_=_C3523( C2149 C3523 ) \nC2149_=_C3524( C2149 C3524 )</w:t>
      </w:r>
    </w:p>
    <w:p>
      <w:pPr>
        <w:pStyle w:val="PreformattedText"/>
        <w:bidi w:val="0"/>
        <w:spacing w:before="0" w:after="0"/>
        <w:jc w:val="left"/>
        <w:rPr/>
      </w:pPr>
      <w:r>
        <w:rPr/>
        <w:t xml:space="preserve"> </w:t>
      </w:r>
      <w:r>
        <w:rPr/>
        <w:t>C2149_=_C3525( C2149 C3525 ) C2178_=_C2180( C2178 C2180 ) C2178_=_C2216( C2178 C2216 ) C2178_=_C2609( C2178 C2609 ) C2178_=_C2831( C2178 C2831 ) \nC2178_=_C3275( C2178 C3275 ) C2178_=_C3637( C2178 C3637 ) C2178_=_C3683( C2178 C3683 ) C2178_=_C3817( C2178 C3817 ) C2178_=_C3821( C2178 C3821 ) C2178_=_C3882( C2178 C3882 ) \nC2178_=_C3925( C2178 C3925 ) C2178_=_C4009( C2178 C4009 ) C2178_=_C4010( C2178 C4010 ) C2178_=_C4011( C2178 C4011 ) C2178_=_C4012( C2178 C4012 ) C2178_=_C4013( C2178 C4013 ) \nC2178_=_C4014( C2178 C4014 ) C2178_=_C4015( C2178 C4015 ) C2180_=_C2612( C2180 C2612 ) C2180_=_C2685( C2180 C2685 ) C2180_=_C2744( C2180 C2744 ) C2180_=_C2800( C2180 C2800 ) \nC2180_=_C3023( C2180 C3023 ) C2180_=_C3095( C2180 C3095 ) C2180_=_C3214( C2180 C3214 ) C2180_=_C3459( C2180 C3459 ) C2180_=_C3520( C2180 C3520 ) C2180_=_C3814( C2180 C3814 ) \nC2180_=_C3849( C2180 C3849 ) C2180_=_C3864( C2180 C3864 ) C2180_=_C3969( C2180 C3969 ) C2180_=_C4006( C2180 C4006 ) C2180_=_C4010( C2180 C4010 ) C2180_=_C4052( C2180 C4052 ) \nC2180_=_C4054( C2180 C4054 ) C2180_=_C4057( C2180 C4057 ) C2180_=_C4058( C2180 C4058 ) C2180_=_C4059( C2180 C4059 ) C2211_=_C2214( C2211 C2214 ) C2211_=_C2216( C2211 C2216 ) \nC2211_=_C2273( C2211 C2273 ) C2211_=_C2975( C2211 C2975 ) C2211_=_C3451( C2211 C3451 ) C2211_=_C3513( C2211 C3513 ) C2211_=_C3528( C2211 C3528 ) C2211_=_C3673( C2211 C3673 ) \nC2211_=_C3683( C2211 C3683 ) C2211_=_C3684( C2211 C3684 ) C2211_=_C3688( C2211 C3688 ) C2211_=_C3689( C2211 C3689 ) C2214_=_C2216( C2214 C2216 ) C2214_=_C2565( C2214 C2565 ) \nC2214_=_C2979( C2214 C2979 ) C2214_=_C3328( C2214 C3328 ) C2214_=_C3443( C2214 C3443 ) C2214_=_C3516( C2214 C3516 ) C2214_=_C3597( C2214 C3597 ) C2214_=_C3739( C2214 C3739 ) \nC2214_=_C3821( C2214 C3821 ) C2214_=_C3825( C2214 C3825 ) C2214_=_C3826( C2214 C3826 ) C2216_=_C2609( C2216 C2609 ) C2216_=_C2831( C2216 C2831 ) C2216_=_C3275( C2216 C3275 ) \nC2216_=_C3637( C2216 C3637 ) C2216_=_C3683( C2216 C3683 ) C2216_=_C3817( C2216 C3817 ) C2216_=_C3821( C2216 C3821 ) C2216_=_C3882( C2216 C3882 ) C2216_=_C3925( C2216 C3925 ) \nC2216_=_C4009( C2216 C4009 ) C2216_=_C4010( C2216 C4010 ) C2216_=_C4011( C2216 C4011 ) C2216_=_C4012( C2216 C4012 ) C2216_=_C4013( C2216 C4013 ) C2216_=_C4014( C2216 C4014 ) \nC2216_=_C4015( C2216 C4015 ) C2273_=_C2975( C2273 C2975 ) C2273_=_C3451( C2273 C3451 ) C2273_=_C3513( C2273 C3513 ) C2273_=_C3528( C2273 C3528 ) C2273_=_C3673( C2273 C3673 ) \nC2273_=_C3683( C2273 C3683 ) C2273_=_C3684( C2273 C3684 ) C2273_=_C3688( C2273 C3688 ) C2273_=_C3689( C2273 C3689 ) C2419_=_C2793( C2419 C2793 ) C2419_=_C2987( C2419 C2987 ) \nC2419_=_C3147( C2419 C3147 ) C2419_=_C3499( C2419 C3499 ) C2419_=_C3511( C2419 C3511 ) C2419_=_C3512( C2419 C3512 ) C2419_=_C3513( C2419 C3513 ) C2419_=_C3514( C2419 C3514 ) \nC2419_=_C3515( C2419 C3515 ) C2419_=_C3516( C2419 C3516 ) C2419_=_C3517( C2419 C3517 ) C2419_=_C3518( C2419 C3518 ) C2419_=_C3520( C2419 C3520 ) C2419_=_C3521( C2419 C3521 ) \nC2419_=_C3522( C2419 C3522 ) C2419_=_C3523( C2419 C3523 ) C2419_=_C3524( C2419 C3524 ) C2419_=_C3525( C2419 C3525 ) C2492_=_C2727( C2492 C2727 ) C2492_=_C3460( C2492 C3460 ) \nC2492_=_C3521( C2492 C3521 ) C2492_=_C3884( C2492 C3884 ) C2492_=_C3943( C2492 C3943 ) C2492_=_C4012( C2492 C4012 ) C2492_=_C4064( C2492 C4064 ) C2492_=_C4086( C2492 C4086 ) \nC2565_=_C2979( C2565 C2979 ) C2565_=_C3328( C2565 C3328 ) C2565_=_C3443( C2565 C3443 ) C2565_=_C3516( C2565 C3516 ) C2565_=_C3597( C2565 C3597 ) C2565_=_C3739( C2565 C3739 ) \nC2565_=_C3821( C2565 C3821 ) C2565_=_C3825( C2565 C3825 ) C2565_=_C3826( C2565 C3826 ) C2595_=_C3296( C2595 C3296 ) C2595_=_C3344( C2595 C3344 ) C2595_=_C3523( C2595 C3523 ) \nC2595_=_C3701( C2595 C3701 ) C2595_=_C3720( C2595 C3720 ) C2595_=_C3761( C2595 C3761 ) C2595_=_C3987( C2595 C3987 ) C2595_=_C3995( C2595 C3995 ) C2595_=_C4014( C2595 C4014 ) \nC2595_=_C4061( C2595 C4061 ) C2595_=_C4093( C2595 C4093 ) C2609_=_C2612( C2609 C2612 ) C2609_=_C2614( C2609 C2614 ) C2609_=_C2831( C2609 C2831 ) C2609_=_C3275( C2609 C3275 ) \nC2609_=_C3637( C2609 C3637 ) C2609_=_C3683( C2609 C3683 ) C2609_=_C3817( C2609 C3817 ) C2609_=_C3821( C2609 C3821 ) C2609_=_C3882( C2609 C3882 ) C2609_=_C3925( C2609 C3925 ) \nC2609_=_C4009( C2609 C4009 ) C2609_=_C4010( C2609 C4010 ) C2609_=_C4011( C2609 C4011 ) C2609_=_C4012( C2609 C4012 ) C2609_=_C4013( C2609 C4013 ) C2609_=_C4014( C2609 C4014 ) \nC2609_=_C4015( C2609 C4015 ) C2612_=_C2614( C2612 C2614 ) C2612_=_C2685( C2612 C2685 ) C2612_=_C2744( C2612 C2744 ) C2612_=_C2800( C2612 C2800 ) C2612_=_C3023( C2612 C3023 ) \nC2612_=_C3095( C2612 C3095 ) C2612_=_C3214( C2612 C3214 ) C2612_=_C3459( C2612 C3459 ) C2612_=_C3520( C2612 C3520 ) C2612_=_C3814( C2612 C3814 ) C2612_=_C3849( C2612 C3849 ) \nC2612_=_C3864( C2612 C3864 ) C2612_=_C3969( C2612 C3969 ) C2612_=_C4006( C2612 C4006 ) C2612_=_C4010( C2612 C4010 ) C2612_=_C4052( C2612 C4052 ) C2612_=_C4054( C2612 C4054 ) \nC2612_=_C4057( C2612 C4057 ) C2612_=_C4058( C2612 C4058 ) C2612_=_C4059( C2612 C4059 ) C2614_=_C2839( C2614 C2839 ) C2614_=_C3070( C2614 C3070 ) C2614_=_C3101( C2614 C3101 ) \nC2614_=_C3410( C2614 C3410 ) C2614_=_C3448( C2614 C3448 ) C2614_=_C3583( C2614 C3583 ) C2614_=_C3688( C2614 C3688 ) C2614_=_C3709( C2614 C3709 ) C2614_=_C3826( C2614 C3826 ) \nC2614_=_C3886( C2614 C3886 ) C2614_=_C3892( C2614 C3892 ) C2614_=_C4045( C2614 C4045 ) C2614_=_C4058( C2614 C4058 ) C2614_=_C4078( C2614 C4078 ) C2614_=_C4086( C2614 C4086 ) \nC2614_=_C4087( C2614 C4087 ) C2614_=_C4093( C2614 C4093 ) C2685_=_C2744( C2685 C2744 ) C2685_=_C2800( C2685 C2800 ) C2685_=_C3023( C2685 C3023 ) C2685_=_C3095( C2685 C3095 ) \nC2685_=_C3214( C2685 C3214 ) C2685_=_C3459( C2685 C3459 ) C2685_=_C3520( C2685 C3520 ) C2685_=_C3814( C2685 C3814 ) C2685_=_C3849( C2685 C3849 ) C2685_=_C3864( C2685 C3864 ) \nC2685_=_C3969( C2685 C3969 ) C2685_=_C4006( C2685 C4006 ) C2685_=_C4010( C2685 C4010 ) C2685_=_C4052( C2685 C4052 ) C2685_=_C4054( C2685 C4054 ) C2685_=_C4057( C2685 C4057 ) \nC2685_=_C4058( C2685 C4058 ) C2685_=_C4059( C2685 C4059 ) C2727_=_C3460( C2727 C3460 ) C2727_=_C3521( C2727 C3521 ) C2727_=_C3884( C2727 C3884 ) C2727_=_C3943( C2727 C3943 ) \nC2727_=_C4012( C2727 C4012 ) C2727_=_C4064( C2727 C4064 ) C2727_=_C4086( C2727 C4086 ) C2744_=_C2800( C2744 C2800 ) C2744_=_C3023( C2744 C3023 ) C2744_=_C3095( C2744 C3095 ) \nC2744_=_C3214( C2744 C3214 ) C2744_=_C3459( C2744 C3459 ) C2744_=_C3520( C2744 C3520 ) C2744_=_C3814( C2744 C3814 ) C2744_=_C3849( C2744 C3849 ) C2744_=_C3864( C2744 C3864 ) \nC2744_=_C3969( C2744 C3969 ) C2744_=_C4006( C2744 C4006 ) C2744_=_C4010( C2744 C4010 ) C2744_=_C4052( C2744 C4052 ) C2744_=_C4054( C2744 C4054 ) C2744_=_C4057( C2744 C4057 ) \nC2744_=_C4058( C2744 C4058 ) C2744_=_C4059( C2744 C4059 ) C2793_=_C2800( C2793 C2800 ) C2793_=_C2987( C2793 C2987 ) C2793_=_C3147( C2793 C3147 ) C2793_=_C3499( C2793 C3499 ) \nC2793_=_C3511( C2793 C3511 ) C2793_=_C3512( C2793 C3512 ) C2793_=_C3513( C2793 C3513 ) C2793_=_C3514( C2793 C3514 ) C2793_=_C3515( C2793 C3515 ) C2793_=_C3516( C2793 C3516 ) \nC2793_=_C3517( C2793 C3517 ) C2793_=_C3518( C2793 C3518 ) C2793_=_C3520( C2793 C3520 ) C2793_=_C3521( C2793 C3521 ) C2793_=_C3522( C2793 C3522 ) C2793_=_C3523( C2793 C3523 ) \nC2793_=_C3524( C2793 C3524 ) C2793_=_C3525( C2793 C3525 ) C2800_=_C3023( C2800 C3023 ) C2800_=_C3095( C2800 C3095 ) C2800_=_C3214( C2800 C3214 ) C2800_=_C3459( C2800 C3459 ) \nC2800_=_C3520( C2800 C3520 ) C2800_=_C3814( C2800 C3814 ) C2800_=_C3849( C2800 C3849 ) C2800_=_C3864( C2800 C3864 ) C2800_=_C3969( C2800 C3969 ) C2800_=_C4006( C2800 C4006 ) \nC2800_=_C4010( C2800 C4010 ) C2800_=_C4052( C2800 C4052 ) C2800_=_C4054( C2800 C4054 ) C2800_=_C4057( C2800 C4057 ) C2800_=_C4058( C2800 C4058 ) C2800_=_C4059( C2800 C4059 ) \nC2831_=_C2839( C2831 C2839 ) C2831_=_C3275( C2831 C3275 ) C2831_=_C3637( C2831 C3637 ) C2831_=_C3683( C2831 C3683 ) C2831_=_C3817( C2831 C3817 ) C2831_=_C3821( C2831 C3821 ) \nC2831_=_C3882( C2831 C3882 ) C2831_=_C3925( C2831 C3925 ) C2831_=_C4009( C2831 C4009 ) C2831_=_C4010( C2831 C4010 ) C2831_=_C4011( C2831 C4011 ) C2831_=_C4012( C2831 C4012 ) \nC2831_=_C4013( C2831 C4013 ) C2831_=_C4014( C2831 C4014 ) C2831_=_C4015( C2831 C4015 ) C2839_=_C3070( C2839 C3070 ) C2839_=_C3101( C2839 C3101 ) C2839_=_C3410( C2839 C3410 ) \nC2839_=_C3448( C2839 C3448 ) C2839_=_C3583( C2839 C3583 ) C2839_=_C3688( C2839 C3688 ) C2839_=_C3709( C2839 C3709 ) C2839_=_C3826( C2839 C3826 ) C2839_=_C3886( C2839 C3886 ) \nC2839_=_C3892( C2839 C3892 ) C2839_=_C4045( C2839 C4045 ) C2839_=_C4058( C2839 C4058 ) C2839_=_C4078( C2839 C4078 ) C2839_=_C4086( C2839 C4086 ) C2839_=_C4087( C2839 C4087 ) \nC2839_=_C4093( C2839 C4093 ) C2975_=_C2979( C2975 C2979 ) C2975_=_C3451( C2975 C3451 ) C2975_=_C3513( C2975 C3513 ) C2975_=_C3528( C2975 C3528 ) C2975_=_C3673( C2975 C3673 ) \nC2975_=_C3683( C2975 C3683 ) C2975_=_C3684( C2975 C3684 ) C2975_=_C3688( C2975 C3688 ) C2975_=_C3689( C2975 C3689 ) C2979_=_C3328( C2979 C3328 ) C2979_=_C3443( C2979 C3443 ) \nC2979_=_C3516( C2979 C3516 ) C2979_=_C3597( C2979 C3597 ) C2979_=_C3739( C2979 C3739 ) C2979_=_C3821( C2979 C3821 ) C2979_=_C3825( C2979 C3825 ) C2979_=_C3826( C2979 C3826 ) \nC2987_=_C3147( C2987 C3147 ) C2987_=_C3499( C2987 C3499 ) C2987_=_C3511( C2987 C3511 ) C2987_=_C3512( C2987 C3512 ) C2987_=_C3513( C2987 C3513 ) C2987_=_C3514( C2987 C3514 ) \nC2987_=_C3515( C2987 C3515 ) C2987_=_C3516( C2987 C3516 ) C2987_=_C3517( C2987 C3517 ) C2987_=_C3518( C2987 C3518 ) C2987_=_C3520( C2987 C3520 ) C2987_=_C3521( C2987 C3521 ) \nC2987_=_C3522( C2987 C3522 ) C2987_=_C3523( C2987 C3523 ) C2987_=_C3524( C2987 C3524 ) C2987_=_C3525( C2987 C3525 ) C3023_=_C3095( C3023 C3095 ) C3023_=_C3214( C3023 C3214 ) \nC3023_=_C3459( C3023 C3459 ) C3023_=_C3520( C3023 C3520 ) C3023_=_C3814( C3023 C3814 ) C3023_=_C3849( C3023 C3849 ) C3023_=_C3864( C3023 C3864 ) C3023_=_C3969( C3023 C3969 ) \nC3023_=_C4006( C3023 C4006 ) C3023_=_C4010( C3023 C4010 ) C3023_=_C4052(</w:t>
      </w:r>
    </w:p>
    <w:p>
      <w:pPr>
        <w:pStyle w:val="PreformattedText"/>
        <w:bidi w:val="0"/>
        <w:spacing w:before="0" w:after="0"/>
        <w:jc w:val="left"/>
        <w:rPr/>
      </w:pPr>
      <w:r>
        <w:rPr/>
        <w:t xml:space="preserve"> </w:t>
      </w:r>
      <w:r>
        <w:rPr/>
        <w:t>C3023 C4052 ) C3023_=_C4054( C3023 C4054 ) C3023_=_C4057( C3023 C4057 ) C3023_=_C4058( C3023 C4058 ) \nC3023_=_C4059( C3023 C4059 ) C3070_=_C3101( C3070 C3101 ) C3070_=_C3410( C3070 C3410 ) C3070_=_C3448( C3070 C3448 ) C3070_=_C3583( C3070 C3583 ) C3070_=_C3688( C3070 C3688 ) \nC3070_=_C3709( C3070 C3709 ) C3070_=_C3826( C3070 C3826 ) C3070_=_C3886( C3070 C3886 ) C3070_=_C3892( C3070 C3892 ) C3070_=_C4045( C3070 C4045 ) C3070_=_C4058( C3070 C4058 ) \nC3070_=_C4078( C3070 C4078 ) C3070_=_C4086( C3070 C4086 ) C3070_=_C4087( C3070 C4087 ) C3070_=_C4093( C3070 C4093 ) C3095_=_C3101( C3095 C3101 ) C3095_=_C3214( C3095 C3214 ) \nC3095_=_C3459( C3095 C3459 ) C3095_=_C3520( C3095 C3520 ) C3095_=_C3814( C3095 C3814 ) C3095_=_C3849( C3095 C3849 ) C3095_=_C3864( C3095 C3864 ) C3095_=_C3969( C3095 C3969 ) \nC3095_=_C4006( C3095 C4006 ) C3095_=_C4010( C3095 C4010 ) C3095_=_C4052( C3095 C4052 ) C3095_=_C4054( C3095 C4054 ) C3095_=_C4057( C3095 C4057 ) C3095_=_C4058( C3095 C4058 ) \nC3095_=_C4059( C3095 C4059 ) C3101_=_C3410( C3101 C3410 ) C3101_=_C3448( C3101 C3448 ) C3101_=_C3583( C3101 C3583 ) C3101_=_C3688( C3101 C3688 ) C3101_=_C3709( C3101 C3709 ) \nC3101_=_C3826( C3101 C3826 ) C3101_=_C3886( C3101 C3886 ) C3101_=_C3892( C3101 C3892 ) C3101_=_C4045( C3101 C4045 ) C3101_=_C4058( C3101 C4058 ) C3101_=_C4078( C3101 C4078 ) \nC3101_=_C4086( C3101 C4086 ) C3101_=_C4087( C3101 C4087 ) C3101_=_C4093( C3101 C4093 ) C3147_=_C3499( C3147 C3499 ) C3147_=_C3511( C3147 C3511 ) C3147_=_C3512( C3147 C3512 ) \nC3147_=_C3513( C3147 C3513 ) C3147_=_C3514( C3147 C3514 ) C3147_=_C3515( C3147 C3515 ) C3147_=_C3516( C3147 C3516 ) C3147_=_C3517( C3147 C3517 ) C3147_=_C3518( C3147 C3518 ) \nC3147_=_C3520( C3147 C3520 ) C3147_=_C3521( C3147 C3521 ) C3147_=_C3522( C3147 C3522 ) C3147_=_C3523( C3147 C3523 ) C3147_=_C3524( C3147 C3524 ) C3147_=_C3525( C3147 C3525 ) \nC3214_=_C3459( C3214 C3459 ) C3214_=_C3520( C3214 C3520 ) C3214_=_C3814( C3214 C3814 ) C3214_=_C3849( C3214 C3849 ) C3214_=_C3864( C3214 C3864 ) C3214_=_C3969( C3214 C3969 ) \nC3214_=_C4006( C3214 C4006 ) C3214_=_C4010( C3214 C4010 ) C3214_=_C4052( C3214 C4052 ) C3214_=_C4054( C3214 C4054 ) C3214_=_C4057( C3214 C4057 ) C3214_=_C4058( C3214 C4058 ) \nC3214_=_C4059( C3214 C4059 ) C3275_=_C3637( C3275 C3637 ) C3275_=_C3683( C3275 C3683 ) C3275_=_C3817( C3275 C3817 ) C3275_=_C3821( C3275 C3821 ) C3275_=_C3882( C3275 C3882 ) \nC3275_=_C3925( C3275 C3925 ) C3275_=_C4009( C3275 C4009 ) C3275_=_C4010( C3275 C4010 ) C3275_=_C4011( C3275 C4011 ) C3275_=_C4012( C3275 C4012 ) C3275_=_C4013( C3275 C4013 ) \nC3275_=_C4014( C3275 C4014 ) C3275_=_C4015( C3275 C4015 ) C3296_=_C3344( C3296 C3344 ) C3296_=_C3523( C3296 C3523 ) C3296_=_C3701( C3296 C3701 ) C3296_=_C3720( C3296 C3720 ) \nC3296_=_C3761( C3296 C3761 ) C3296_=_C3987( C3296 C3987 ) C3296_=_C3995( C3296 C3995 ) C3296_=_C4014( C3296 C4014 ) C3296_=_C4061( C3296 C4061 ) C3296_=_C4093( C3296 C4093 ) \nC3328_=_C3443( C3328 C3443 ) C3328_=_C3516( C3328 C3516 ) C3328_=_C3597( C3328 C3597 ) C3328_=_C3739( C3328 C3739 ) C3328_=_C3821( C3328 C3821 ) C3328_=_C3825( C3328 C3825 ) \nC3328_=_C3826( C3328 C3826 ) C3344_=_C3523( C3344 C3523 ) C3344_=_C3701( C3344 C3701 ) C3344_=_C3720( C3344 C3720 ) C3344_=_C3761( C3344 C3761 ) C3344_=_C3987( C3344 C3987 ) \nC3344_=_C3995( C3344 C3995 ) C3344_=_C4014( C3344 C4014 ) C3344_=_C4061( C3344 C4061 ) C3344_=_C4093( C3344 C4093 ) C3410_=_C3448( C3410 C3448 ) C3410_=_C3583( C3410 C3583 ) \nC3410_=_C3688( C3410 C3688 ) C3410_=_C3709( C3410 C3709 ) C3410_=_C3826( C3410 C3826 ) C3410_=_C3886( C3410 C3886 ) C3410_=_C3892( C3410 C3892 ) C3410_=_C4045( C3410 C4045 ) \nC3410_=_C4058( C3410 C4058 ) C3410_=_C4078( C3410 C4078 ) C3410_=_C4086( C3410 C4086 ) C3410_=_C4087( C3410 C4087 ) C3410_=_C4093( C3410 C4093 ) C3443_=_C3448( C3443 C3448 ) \nC3443_=_C3516( C3443 C3516 ) C3443_=_C3597( C3443 C3597 ) C3443_=_C3739( C3443 C3739 ) C3443_=_C3821( C3443 C3821 ) C3443_=_C3825( C3443 C3825 ) C3443_=_C3826( C3443 C3826 ) \nC3448_=_C3583( C3448 C3583 ) C3448_=_C3688( C3448 C3688 ) C3448_=_C3709( C3448 C3709 ) C3448_=_C3826( C3448 C3826 ) C3448_=_C3886( C3448 C3886 ) C3448_=_C3892( C3448 C3892 ) \nC3448_=_C4045( C3448 C4045 ) C3448_=_C4058( C3448 C4058 ) C3448_=_C4078( C3448 C4078 ) C3448_=_C4086( C3448 C4086 ) C3448_=_C4087( C3448 C4087 ) C3448_=_C4093( C3448 C4093 ) \nC3451_=_C3459( C3451 C3459 ) C3451_=_C3460( C3451 C3460 ) C3451_=_C3513( C3451 C3513 ) C3451_=_C3528( C3451 C3528 ) C3451_=_C3673( C3451 C3673 ) C3451_=_C3683( C3451 C3683 ) \nC3451_=_C3684( C3451 C3684 ) C3451_=_C3688( C3451 C3688 ) C3451_=_C3689( C3451 C3689 ) C3459_=_C3460( C3459 C3460 ) C3459_=_C3520( C3459 C3520 ) C3459_=_C3814( C3459 C3814 ) \nC3459_=_C3849( C3459 C3849 ) C3459_=_C3864( C3459 C3864 ) C3459_=_C3969( C3459 C3969 ) C3459_=_C4006( C3459 C4006 ) C3459_=_C4010( C3459 C4010 ) C3459_=_C4052( C3459 C4052 ) \nC3459_=_C4054( C3459 C4054 ) C3459_=_C4057( C3459 C4057 ) C3459_=_C4058( C3459 C4058 ) C3459_=_C4059( C3459 C4059 ) C3460_=_C3521( C3460 C3521 ) C3460_=_C3884( C3460 C3884 ) \nC3460_=_C3943( C3460 C3943 ) C3460_=_C4012( C3460 C4012 ) C3460_=_C4064( C3460 C4064 ) C3460_=_C4086( C3460 C4086 ) C3499_=_C3511( C3499 C3511 ) C3499_=_C3512( C3499 C3512 ) \nC3499_=_C3513( C3499 C3513 ) C3499_=_C3514( C3499 C3514 ) C3499_=_C3515( C3499 C3515 ) C3499_=_C3516( C3499 C3516 ) C3499_=_C3517( C3499 C3517 ) C3499_=_C3518( C3499 C3518 ) \nC3499_=_C3520( C3499 C3520 ) C3499_=_C3521( C3499 C3521 ) C3499_=_C3522( C3499 C3522 ) C3499_=_C3523( C3499 C3523 ) C3499_=_C3524( C3499 C3524 ) C3499_=_C3525( C3499 C3525 ) \nC3511_=_C3512( C3511 C3512 ) C3511_=_C3513( C3511 C3513 ) C3511_=_C3514( C3511 C3514 ) C3511_=_C3515( C3511 C3515 ) C3511_=_C3516( C3511 C3516 ) C3511_=_C3517( C3511 C3517 ) \nC3511_=_C3518( C3511 C3518 ) C3511_=_C3520( C3511 C3520 ) C3511_=_C3521( C3511 C3521 ) C3511_=_C3522( C3511 C3522 ) C3511_=_C3523( C3511 C3523 ) C3511_=_C3524( C3511 C3524 ) \nC3511_=_C3525( C3511 C3525 ) C3512_=_C3513( C3512 C3513 ) C3512_=_C3514( C3512 C3514 ) C3512_=_C3515( C3512 C3515 ) C3512_=_C3516( C3512 C3516 ) C3512_=_C3517( C3512 C3517 ) \nC3512_=_C3518( C3512 C3518 ) C3512_=_C3520( C3512 C3520 ) C3512_=_C3521( C3512 C3521 ) C3512_=_C3522( C3512 C3522 ) C3512_=_C3523( C3512 C3523 ) C3512_=_C3524( C3512 C3524 ) \nC3512_=_C3525( C3512 C3525 ) C3513_=_C3514( C3513 C3514 ) C3513_=_C3515( C3513 C3515 ) C3513_=_C3516( C3513 C3516 ) C3513_=_C3517( C3513 C3517 ) C3513_=_C3518( C3513 C3518 ) \nC3513_=_C3520( C3513 C3520 ) C3513_=_C3521( C3513 C3521 ) C3513_=_C3522( C3513 C3522 ) C3513_=_C3523( C3513 C3523 ) C3513_=_C3524( C3513 C3524 ) C3513_=_C3525( C3513 C3525 ) \nC3513_=_C3528( C3513 C3528 ) C3513_=_C3673( C3513 C3673 ) C3513_=_C3683( C3513 C3683 ) C3513_=_C3684( C3513 C3684 ) C3513_=_C3688( C3513 C3688 ) C3513_=_C3689( C3513 C3689 ) \nC3514_=_C3515( C3514 C3515 ) C3514_=_C3516( C3514 C3516 ) C3514_=_C3517( C3514 C3517 ) C3514_=_C3518( C3514 C3518 ) C3514_=_C3520( C3514 C3520 ) C3514_=_C3521( C3514 C3521 ) \nC3514_=_C3522( C3514 C3522 ) C3514_=_C3523( C3514 C3523 ) C3514_=_C3524( C3514 C3524 ) C3514_=_C3525( C3514 C3525 ) C3515_=_C3516( C3515 C3516 ) C3515_=_C3517( C3515 C3517 ) \nC3515_=_C3518( C3515 C3518 ) C3515_=_C3520( C3515 C3520 ) C3515_=_C3521( C3515 C3521 ) C3515_=_C3522( C3515 C3522 ) C3515_=_C3523( C3515 C3523 ) C3515_=_C3524( C3515 C3524 ) \nC3515_=_C3525( C3515 C3525 ) C3516_=_C3517( C3516 C3517 ) C3516_=_C3518( C3516 C3518 ) C3516_=_C3520( C3516 C3520 ) C3516_=_C3521( C3516 C3521 ) C3516_=_C3522( C3516 C3522 ) \nC3516_=_C3523( C3516 C3523 ) C3516_=_C3524( C3516 C3524 ) C3516_=_C3525( C3516 C3525 ) C3516_=_C3597( C3516 C3597 ) C3516_=_C3739( C3516 C3739 ) C3516_=_C3821( C3516 C3821 ) \nC3516_=_C3825( C3516 C3825 ) C3516_=_C3826( C3516 C3826 ) C3517_=_C3518( C3517 C3518 ) C3517_=_C3520( C3517 C3520 ) C3517_=_C3521( C3517 C3521 ) C3517_=_C3522( C3517 C3522 ) \nC3517_=_C3523( C3517 C3523 ) C3517_=_C3524( C3517 C3524 ) C3517_=_C3525( C3517 C3525 ) C3518_=_C3520( C3518 C3520 ) C3518_=_C3521( C3518 C3521 ) C3518_=_C3522( C3518 C3522 ) \nC3518_=_C3523( C3518 C3523 ) C3518_=_C3524( C3518 C3524 ) C3518_=_C3525( C3518 C3525 ) C3520_=_C3521( C3520 C3521 ) C3520_=_C3522( C3520 C3522 ) C3520_=_C3523( C3520 C3523 ) \nC3520_=_C3524( C3520 C3524 ) C3520_=_C3525( C3520 C3525 ) C3520_=_C3814( C3520 C3814 ) C3520_=_C3849( C3520 C3849 ) C3520_=_C3864( C3520 C3864 ) C3520_=_C3969( C3520 C3969 ) \nC3520_=_C4006( C3520 C4006 ) C3520_=_C4010( C3520 C4010 ) C3520_=_C4052( C3520 C4052 ) C3520_=_C4054( C3520 C4054 ) C3520_=_C4057( C3520 C4057 ) C3520_=_C4058( C3520 C4058 ) \nC3520_=_C4059( C3520 C4059 ) C3521_=_C3522( C3521 C3522 ) C3521_=_C3523( C3521 C3523 ) C3521_=_C3524( C3521 C3524 ) C3521_=_C3525( C3521 C3525 ) C3521_=_C3884( C3521 C3884 ) \nC3521_=_C3943( C3521 C3943 ) C3521_=_C4012( C3521 C4012 ) C3521_=_C4064( C3521 C4064 ) C3521_=_C4086( C3521 C4086 ) C3522_=_C3523( C3522 C3523 ) C3522_=_C3524( C3522 C3524 ) \nC3522_=_C3525( C3522 C3525 ) C3523_=_C3524( C3523 C3524 ) C3523_=_C3525( C3523 C3525 ) C3523_=_C3701( C3523 C3701 ) C3523_=_C3720( C3523 C3720 ) C3523_=_C3761( C3523 C3761 ) \nC3523_=_C3987( C3523 C3987 ) C3523_=_C3995( C3523 C3995 ) C3523_=_C4014( C3523 C4014 ) C3523_=_C4061( C3523 C4061 ) C3523_=_C4093( C3523 C4093 ) C3524_=_C3525( C3524 C3525 ) \nC3528_=_C3673( C3528 C3673 ) C3528_=_C3683( C3528 C3683 ) C3528_=_C3684( C3528 C3684 ) C3528_=_C3688( C3528 C3688 ) C3528_=_C3689( C3528 C3689 ) C3583_=_C3688( C3583 C3688 ) \nC3583_=_C3709( C3583 C3709 ) C3583_=_C3826( C3583 C3826 ) C3583_=_C3886( C3583 C3886 ) C3583_=_C3892( C3583 C3892 ) C3583_=_C4045( C3583 C4045 ) C3583_=_C4058( C3583 C4058 ) \nC3583_=_C4078( C3583 C4078 ) C3583_=_C4086( C3583 C4086 ) C3583_=_C4087( C3583 C4087 ) C3583_=_C4093( C3583 C4093 ) C3597_=_C3739( C3597 C3739 ) C3597_=_C3821( C3597 C3821 ) \nC3597_=_C3825( C3597 C3825 ) C3597_=_C3826( C3597 C3826 ) C3637_=_C3683( C3637 C3683 ) C3637_=_C3817( C3637 C3817 ) C3637_=_C3821(</w:t>
      </w:r>
    </w:p>
    <w:p>
      <w:pPr>
        <w:pStyle w:val="PreformattedText"/>
        <w:bidi w:val="0"/>
        <w:spacing w:before="0" w:after="0"/>
        <w:jc w:val="left"/>
        <w:rPr/>
      </w:pPr>
      <w:r>
        <w:rPr/>
        <w:t xml:space="preserve"> </w:t>
      </w:r>
      <w:r>
        <w:rPr/>
        <w:t>C3637 C3821 ) C3637_=_C3882( C3637 C3882 ) \nC3637_=_C3925( C3637 C3925 ) C3637_=_C4009( C3637 C4009 ) C3637_=_C4010( C3637 C4010 ) C3637_=_C4011( C3637 C4011 ) C3637_=_C4012( C3637 C4012 ) C3637_=_C4013( C3637 C4013 ) \nC3637_=_C4014( C3637 C4014 ) C3637_=_C4015( C3637 C4015 ) C3673_=_C3683( C3673 C3683 ) C3673_=_C3684( C3673 C3684 ) C3673_=_C3688( C3673 C3688 ) C3673_=_C3689( C3673 C3689 ) \nC3683_=_C3684( C3683 C3684 ) C3683_=_C3688( C3683 C3688 ) C3683_=_C3689( C3683 C3689 ) C3683_=_C3817( C3683 C3817 ) C3683_=_C3821( C3683 C3821 ) C3683_=_C3882( C3683 C3882 ) \nC3683_=_C3925( C3683 C3925 ) C3683_=_C4009( C3683 C4009 ) C3683_=_C4010( C3683 C4010 ) C3683_=_C4011( C3683 C4011 ) C3683_=_C4012( C3683 C4012 ) C3683_=_C4013( C3683 C4013 ) \nC3683_=_C4014( C3683 C4014 ) C3683_=_C4015( C3683 C4015 ) C3684_=_C3688( C3684 C3688 ) C3684_=_C3689( C3684 C3689 ) C3688_=_C3689( C3688 C3689 ) C3688_=_C3709( C3688 C3709 ) \nC3688_=_C3826( C3688 C3826 ) C3688_=_C3886( C3688 C3886 ) C3688_=_C3892( C3688 C3892 ) C3688_=_C4045( C3688 C4045 ) C3688_=_C4058( C3688 C4058 ) C3688_=_C4078( C3688 C4078 ) \nC3688_=_C4086( C3688 C4086 ) C3688_=_C4087( C3688 C4087 ) C3688_=_C4093( C3688 C4093 ) C3701_=_C3720( C3701 C3720 ) C3701_=_C3761( C3701 C3761 ) C3701_=_C3987( C3701 C3987 ) \nC3701_=_C3995( C3701 C3995 ) C3701_=_C4014( C3701 C4014 ) C3701_=_C4061( C3701 C4061 ) C3701_=_C4093( C3701 C4093 ) C3709_=_C3826( C3709 C3826 ) C3709_=_C3886( C3709 C3886 ) \nC3709_=_C3892( C3709 C3892 ) C3709_=_C4045( C3709 C4045 ) C3709_=_C4058( C3709 C4058 ) C3709_=_C4078( C3709 C4078 ) C3709_=_C4086( C3709 C4086 ) C3709_=_C4087( C3709 C4087 ) \nC3709_=_C4093( C3709 C4093 ) C3720_=_C3761( C3720 C3761 ) C3720_=_C3987( C3720 C3987 ) C3720_=_C3995( C3720 C3995 ) C3720_=_C4014( C3720 C4014 ) C3720_=_C4061( C3720 C4061 ) \nC3720_=_C4093( C3720 C4093 ) C3739_=_C3821( C3739 C3821 ) C3739_=_C3825( C3739 C3825 ) C3739_=_C3826( C3739 C3826 ) C3761_=_C3987( C3761 C3987 ) C3761_=_C3995( C3761 C3995 ) \nC3761_=_C4014( C3761 C4014 ) C3761_=_C4061( C3761 C4061 ) C3761_=_C4093( C3761 C4093 ) C3814_=_C3849( C3814 C3849 ) C3814_=_C3864( C3814 C3864 ) C3814_=_C3969( C3814 C3969 ) \nC3814_=_C4006( C3814 C4006 ) C3814_=_C4010( C3814 C4010 ) C3814_=_C4052( C3814 C4052 ) C3814_=_C4054( C3814 C4054 ) C3814_=_C4057( C3814 C4057 ) C3814_=_C4058( C3814 C4058 ) \nC3814_=_C4059( C3814 C4059 ) C3817_=_C3821( C3817 C3821 ) C3817_=_C3882( C3817 C3882 ) C3817_=_C3925( C3817 C3925 ) C3817_=_C4009( C3817 C4009 ) C3817_=_C4010( C3817 C4010 ) \nC3817_=_C4011( C3817 C4011 ) C3817_=_C4012( C3817 C4012 ) C3817_=_C4013( C3817 C4013 ) C3817_=_C4014( C3817 C4014 ) C3817_=_C4015( C3817 C4015 ) C3821_=_C3825( C3821 C3825 ) \nC3821_=_C3826( C3821 C3826 ) C3821_=_C3882( C3821 C3882 ) C3821_=_C3925( C3821 C3925 ) C3821_=_C4009( C3821 C4009 ) C3821_=_C4010( C3821 C4010 ) C3821_=_C4011( C3821 C4011 ) \nC3821_=_C4012( C3821 C4012 ) C3821_=_C4013( C3821 C4013 ) C3821_=_C4014( C3821 C4014 ) C3821_=_C4015( C3821 C4015 ) C3825_=_C3826( C3825 C3826 ) C3826_=_C3886( C3826 C3886 ) \nC3826_=_C3892( C3826 C3892 ) C3826_=_C4045( C3826 C4045 ) C3826_=_C4058( C3826 C4058 ) C3826_=_C4078( C3826 C4078 ) C3826_=_C4086( C3826 C4086 ) C3826_=_C4087( C3826 C4087 ) \nC3826_=_C4093( C3826 C4093 ) C3849_=_C3864( C3849 C3864 ) C3849_=_C3969( C3849 C3969 ) C3849_=_C4006( C3849 C4006 ) C3849_=_C4010( C3849 C4010 ) C3849_=_C4052( C3849 C4052 ) \nC3849_=_C4054( C3849 C4054 ) C3849_=_C4057( C3849 C4057 ) C3849_=_C4058( C3849 C4058 ) C3849_=_C4059( C3849 C4059 ) C3864_=_C3969( C3864 C3969 ) C3864_=_C4006( C3864 C4006 ) \nC3864_=_C4010( C3864 C4010 ) C3864_=_C4052( C3864 C4052 ) C3864_=_C4054( C3864 C4054 ) C3864_=_C4057( C3864 C4057 ) C3864_=_C4058( C3864 C4058 ) C3864_=_C4059( C3864 C4059 ) \nC3882_=_C3884( C3882 C3884 ) C3882_=_C3886( C3882 C3886 ) C3882_=_C3925( C3882 C3925 ) C3882_=_C4009( C3882 C4009 ) C3882_=_C4010( C3882 C4010 ) C3882_=_C4011( C3882 C4011 ) \nC3882_=_C4012( C3882 C4012 ) C3882_=_C4013( C3882 C4013 ) C3882_=_C4014( C3882 C4014 ) C3882_=_C4015( C3882 C4015 ) C3884_=_C3886( C3884 C3886 ) C3884_=_C3943( C3884 C3943 ) \nC3884_=_C4012( C3884 C4012 ) C3884_=_C4064( C3884 C4064 ) C3884_=_C4086( C3884 C4086 ) C3886_=_C3892( C3886 C3892 ) C3886_=_C4045( C3886 C4045 ) C3886_=_C4058( C3886 C4058 ) \nC3886_=_C4078( C3886 C4078 ) C3886_=_C4086( C3886 C4086 ) C3886_=_C4087( C3886 C4087 ) C3886_=_C4093( C3886 C4093 ) C3892_=_C4045( C3892 C4045 ) C3892_=_C4058( C3892 C4058 ) \nC3892_=_C4078( C3892 C4078 ) C3892_=_C4086( C3892 C4086 ) C3892_=_C4087( C3892 C4087 ) C3892_=_C4093( C3892 C4093 ) C3925_=_C4009( C3925 C4009 ) C3925_=_C4010( C3925 C4010 ) \nC3925_=_C4011( C3925 C4011 ) C3925_=_C4012( C3925 C4012 ) C3925_=_C4013( C3925 C4013 ) C3925_=_C4014( C3925 C4014 ) C3925_=_C4015( C3925 C4015 ) C3943_=_C4012( C3943 C4012 ) \nC3943_=_C4064( C3943 C4064 ) C3943_=_C4086( C3943 C4086 ) C3969_=_C4006( C3969 C4006 ) C3969_=_C4010( C3969 C4010 ) C3969_=_C4052( C3969 C4052 ) C3969_=_C4054( C3969 C4054 ) \nC3969_=_C4057( C3969 C4057 ) C3969_=_C4058( C3969 C4058 ) C3969_=_C4059( C3969 C4059 ) C3987_=_C3995( C3987 C3995 ) C3987_=_C4014( C3987 C4014 ) C3987_=_C4061( C3987 C4061 ) \nC3987_=_C4093( C3987 C4093 ) C3995_=_C4014( C3995 C4014 ) C3995_=_C4061( C3995 C4061 ) C3995_=_C4093( C3995 C4093 ) C4006_=_C4010( C4006 C4010 ) C4006_=_C4052( C4006 C4052 ) \nC4006_=_C4054( C4006 C4054 ) C4006_=_C4057( C4006 C4057 ) C4006_=_C4058( C4006 C4058 ) C4006_=_C4059( C4006 C4059 ) C4009_=_C4010( C4009 C4010 ) C4009_=_C4011( C4009 C4011 ) \nC4009_=_C4012( C4009 C4012 ) C4009_=_C4013( C4009 C4013 ) C4009_=_C4014( C4009 C4014 ) C4009_=_C4015( C4009 C4015 ) C4009_=_C4045( C4009 C4045 ) C4010_=_C4011( C4010 C4011 ) \nC4010_=_C4012( C4010 C4012 ) C4010_=_C4013( C4010 C4013 ) C4010_=_C4014( C4010 C4014 ) C4010_=_C4015( C4010 C4015 ) C4010_=_C4052( C4010 C4052 ) C4010_=_C4054( C4010 C4054 ) \nC4010_=_C4057( C4010 C4057 ) C4010_=_C4058( C4010 C4058 ) C4010_=_C4059( C4010 C4059 ) C4011_=_C4012( C4011 C4012 ) C4011_=_C4013( C4011 C4013 ) C4011_=_C4014( C4011 C4014 ) \nC4011_=_C4015( C4011 C4015 ) C4012_=_C4013( C4012 C4013 ) C4012_=_C4014( C4012 C4014 ) C4012_=_C4015( C4012 C4015 ) C4012_=_C4064( C4012 C4064 ) C4012_=_C4086( C4012 C4086 ) \nC4013_=_C4014( C4013 C4014 ) C4013_=_C4015( C4013 C4015 ) C4013_=_C4087( C4013 C4087 ) C4014_=_C4015( C4014 C4015 ) C4014_=_C4061( C4014 C4061 ) C4014_=_C4093( C4014 C4093 ) \nC4045_=_C4058( C4045 C4058 ) C4045_=_C4078( C4045 C4078 ) C4045_=_C4086( C4045 C4086 ) C4045_=_C4087( C4045 C4087 ) C4045_=_C4093( C4045 C4093 ) C4052_=_C4054( C4052 C4054 ) \nC4052_=_C4057( C4052 C4057 ) C4052_=_C4058( C4052 C4058 ) C4052_=_C4059( C4052 C4059 ) C4054_=_C4057( C4054 C4057 ) C4054_=_C4058( C4054 C4058 ) C4054_=_C4059( C4054 C4059 ) \nC4057_=_C4058( C4057 C4058 ) C4057_=_C4059( C4057 C4059 ) C4058_=_C4059( C4058 C4059 ) C4058_=_C4078( C4058 C4078 ) C4058_=_C4086( C4058 C4086 ) C4058_=_C4087( C4058 C4087 ) \nC4058_=_C4093( C4058 C4093 ) C4061_=_C4093( C4061 C4093 ) C4064_=_C4086( C4064 C4086 ) C4078_=_C4086( C4078 C4086 ) C4078_=_C4087( C4078 C4087 ) C4078_=_C4093( C4078 C4093 ) \nC4086_=_C4087( C4086 C4087 ) C4086_=_C4093( C4086 C4093 ) C4087_=_C4093( C4087 C4093 ) "];81-&gt;101[label="195: C46 C65 C66 C119 C163 \nC200 C201 C219 C222 C240 C253 \nC307 C322 C331 C333 C335 C358 \nC359 C390 C415 C418 C422 C523 \nC556 C625 C650 C652 C653 C654 \nC655 C656 C657 C659 C660 C661 \nC662 C663 C664 C666 C667 C670 \nC673 C674 C786 C821 C823 C893 \nC894 C924 C951 C1051 C1055 C1063 \nC1064 C1066 C1069 C1070 C1072 C1073 \nC1075 C1132 C1142 C1202 C1218 C1221 \nC1239 C1259 C1261 C1300 C1316 C1358 \nC1385 C1422 C1430 C1437 C1480 C1586 \nC1591 C1592 C1615 C1636 C1720 C1743 \nC1744 C1745 C1746 C1747 C1748 C1749 \nC1753 C1754 C1755 C1756 C1757 C1759 \nC1763 C1764 C1936 C1957 C1978 C2034 \nC2064 C2092 C2111 C2136 C2149 C2178 \nC2180 C2211 C2214 C2216 C2273 C2419 \nC2492 C2565 C2595 C2609 C2612 C2614 \nC2685 C2727 C2744 C2793 C2800 C2831 \nC2839 C2975 C2979 C2987 C3023 C3070 \nC3095 C3101 C3147 C3214 C3275 C3296 \nC3328 C3344 C3410 C3443 C3448 C3451 \nC3459 C3460 C3499 C3511 C3512 C3514 \nC3515 C3517 C3518 C3522 C3524 C3525 \nC3528 C3583 C3597 C3637 C3673 C3684 \nC3689 C3701 C3709 C3720 C3739 C3761 \nC3814 C3817 C3825 C3849 C3864 C3882 \nC3884 C3886 C3892 C3925 C3943 C3969 \nC3987 C3995 C4006 C4009 C4011 C4013 \nC4015 C4045 C4052 C4054 C4057 C4059 \nC4061 C4064 C4078 C4087 \n1912: C46_=_C119 ,C46_=_C163 ,C46_=_C240 ,C46_=_C253 ,C46_=_C307 ,\nC46_=_C322 ,C46_=_C335 ,C46_=_C1073 ,C46_=_C1591 ,C46_=_C2136 ,C46_=_C2595 ,\nC46_=_C3296 ,C46_=_C3344 ,C46_=_C3701 ,C46_=_C3720 ,C46_=_C3761 ,C46_=_C3987 ,\nC46_=_C3995 ,C46_=_C4061 ,C65_=_C66 ,C65_=_C200 ,C65_=_C219 ,C65_=_C331 ,\nC65_=_C358 ,C65_=_C523 ,C65_=_C821 ,C65_=_C893 ,C65_=_C1064 ,C65_=_C1259 ,\nC65_=_C1957 ,C65_=_C2211 ,C65_=_C2273 ,C65_=_C2975 ,C65_=_C3451 ,C65_=_C3528 ,\nC65_=_C3673 ,C65_=_C3684 ,C65_=_C3689 ,C66_=_C201 ,C66_=_C222 ,C66_=_C333 ,\nC66_=_C359 ,C66_=_C415 ,C66_=_C823 ,C66_=_C894 ,C66_=_C1066 ,C66_=_C1261 ,\nC66_=_C2111 ,C66_=_C2214 ,C66_=_C2565 ,C66_=_C2979 ,C66_=_C3328 ,C66_=_C3443 ,\nC66_=_C3597 ,C66_=_C3739 ,C66_=_C3825 ,C119_=_C163 ,C119_=_C240 ,C119_=_C253 ,\nC119_=_C307 ,C119_=_C322 ,C119_=_C335 ,C119_=_C1073 ,C119_=_C1591 ,C119_=_C2136 ,\nC119_=_C2595 ,C119_=_C3296 ,C119_=_C3344 ,C119_=_C3701 ,C119_=_C3720 ,C119_=_C3761 ,\nC119_=_C3987 ,C119_=_C3995 ,C119_=_C4061 ,C163_=_C240 ,C163_=_C253 ,C163_=_C307 ,\nC163_=_C322 ,C163_=_C335 ,C163_=_C1073 ,C163_=_C1591 ,C163_=_C2136 ,C163_=_C2595 ,\nC163_=_C3296 ,C163_=_C3344 ,C163_=_C3701 ,C163_=_C3720 ,C163_=_C3761 ,C163_=_C3987 ,\nC163_=_C3995 ,C163_=_C4061 ,C200_=_C201 ,C200_=_C219 ,C200_=_C331 ,C200_=_C358 ,\nC200_=_C523 ,C200_=_C821 ,C200_=_C893 ,C200_=_C1064 ,C200_=_C1259 ,C200_=_C1957 ,\nC200_=_C2211 ,C200_=_C2273 ,C200_=_C2975 ,C200_=_C3451 ,C200_=_C3528 ,C200_=_C3673 ,\nC200_=_C3684 ,C200_=_C3689 ,C201_=_C222 ,C201_=_C333 ,C201_=_C359 ,C201_=_C415</w:t>
      </w:r>
    </w:p>
    <w:p>
      <w:pPr>
        <w:pStyle w:val="PreformattedText"/>
        <w:bidi w:val="0"/>
        <w:spacing w:before="0" w:after="0"/>
        <w:jc w:val="left"/>
        <w:rPr/>
      </w:pPr>
      <w:r>
        <w:rPr/>
        <w:t xml:space="preserve"> </w:t>
      </w:r>
      <w:r>
        <w:rPr/>
        <w:t>,\nC201_=_C823 ,C201_=_C894 ,C201_=_C1066 ,C201_=_C1261 ,C201_=_C2111 ,C201_=_C2214 ,\nC201_=_C2565 ,C201_=_C2979 ,C201_=_C3328 ,C201_=_C3443 ,C201_=_C3597 ,C201_=_C3739 ,\nC201_=_C3825 ,C219_=_C222 ,C219_=_C331 ,C219_=_C358 ,C219_=_C523 ,C219_=_C821 ,\nC219_=_C893 ,C219_=_C1064 ,C219_=_C1259 ,C219_=_C1957 ,C219_=_C2211 ,C219_=_C2273 ,\nC219_=_C2975 ,C219_=_C3451 ,C219_=_C3528 ,C219_=_C3673 ,C219_=_C3684 ,C219_=_C3689 ,\nC222_=_C333 ,C222_=_C359 ,C222_=_C415 ,C222_=_C823 ,C222_=_C894 ,C222_=_C1066 ,\nC222_=_C1261 ,C222_=_C2111 ,C222_=_C2214 ,C222_=_C2565 ,C222_=_C2979 ,C222_=_C3328 ,\nC222_=_C3443 ,C222_=_C3597 ,C222_=_C3739 ,C222_=_C3825 ,C240_=_C253 ,C240_=_C307 ,\nC240_=_C322 ,C240_=_C335 ,C240_=_C1073 ,C240_=_C1591 ,C240_=_C2136 ,C240_=_C2595 ,\nC240_=_C3296 ,C240_=_C3344 ,C240_=_C3701 ,C240_=_C3720 ,C240_=_C3761 ,C240_=_C3987 ,\nC240_=_C3995 ,C240_=_C4061 ,C253_=_C307 ,C253_=_C322 ,C253_=_C335 ,C253_=_C1073 ,\nC253_=_C1591 ,C253_=_C2136 ,C253_=_C2595 ,C253_=_C3296 ,C253_=_C3344 ,C253_=_C3701 ,\nC253_=_C3720 ,C253_=_C3761 ,C253_=_C3987 ,C253_=_C3995 ,C253_=_C4061 ,C307_=_C322 ,\nC307_=_C335 ,C307_=_C1073 ,C307_=_C1591 ,C307_=_C2136 ,C307_=_C2595 ,C307_=_C3296 ,\nC307_=_C3344 ,C307_=_C3701 ,C307_=_C3720 ,C307_=_C3761 ,C307_=_C3987 ,C307_=_C3995 ,\nC307_=_C4061 ,C322_=_C335 ,C322_=_C1073 ,C322_=_C1591 ,C322_=_C2136 ,C322_=_C2595 ,\nC322_=_C3296 ,C322_=_C3344 ,C322_=_C3701 ,C322_=_C3720 ,C322_=_C3761 ,C322_=_C3987 ,\nC322_=_C3995 ,C322_=_C4061 ,C331_=_C333 ,C331_=_C335 ,C331_=_C358 ,C331_=_C523 ,\nC331_=_C821 ,C331_=_C893 ,C331_=_C1064 ,C331_=_C1259 ,C331_=_C1957 ,C331_=_C2211 ,\nC331_=_C2273 ,C331_=_C2975 ,C331_=_C3451 ,C331_=_C3528 ,C331_=_C3673 ,C331_=_C3684 ,\nC331_=_C3689 ,C333_=_C335 ,C333_=_C359 ,C333_=_C415 ,C333_=_C823 ,C333_=_C894 ,\nC333_=_C1066 ,C333_=_C1261 ,C333_=_C2111 ,C333_=_C2214 ,C333_=_C2565 ,C333_=_C2979 ,\nC333_=_C3328 ,C333_=_C3443 ,C333_=_C3597 ,C333_=_C3739 ,C333_=_C3825 ,C335_=_C1073 ,\nC335_=_C1591 ,C335_=_C2136 ,C335_=_C2595 ,C335_=_C3296 ,C335_=_C3344 ,C335_=_C3701 ,\nC335_=_C3720 ,C335_=_C3761 ,C335_=_C3987 ,C335_=_C3995 ,C335_=_C4061 ,C358_=_C359 ,\nC358_=_C523 ,C358_=_C821 ,C358_=_C893 ,C358_=_C1064 ,C358_=_C1259 ,C358_=_C1957 ,\nC358_=_C2211 ,C358_=_C2273 ,C358_=_C2975 ,C358_=_C3451 ,C358_=_C3528 ,C358_=_C3673 ,\nC358_=_C3684 ,C358_=_C3689 ,C359_=_C415 ,C359_=_C823 ,C359_=_C894 ,C359_=_C1066 ,\nC359_=_C1261 ,C359_=_C2111 ,C359_=_C2214 ,C359_=_C2565 ,C359_=_C2979 ,C359_=_C3328 ,\nC359_=_C3443 ,C359_=_C3597 ,C359_=_C3739 ,C359_=_C3825 ,C390_=_C418 ,C390_=_C1069 ,\nC390_=_C1218 ,C390_=_C1358 ,C390_=_C1430 ,C390_=_C1586 ,C390_=_C2178 ,C390_=_C2216 ,\nC390_=_C2609 ,C390_=_C2831 ,C390_=_C3275 ,C390_=_C3637 ,C390_=_C3817 ,C390_=_C3882 ,\nC390_=_C3925 ,C390_=_C4009 ,C390_=_C4011 ,C390_=_C4013 ,C390_=_C4015 ,C415_=_C418 ,\nC415_=_C422 ,C415_=_C823 ,C415_=_C894 ,C415_=_C1066 ,C415_=_C1261 ,C415_=_C2111 ,\nC415_=_C2214 ,C415_=_C2565 ,C415_=_C2979 ,C415_=_C3328 ,C415_=_C3443 ,C415_=_C3597 ,\nC415_=_C3739 ,C415_=_C3825 ,C418_=_C422 ,C418_=_C1069 ,C418_=_C1218 ,C418_=_C1358 ,\nC418_=_C1430 ,C418_=_C1586 ,C418_=_C2178 ,C418_=_C2216 ,C418_=_C2609 ,C418_=_C2831 ,\nC418_=_C3275 ,C418_=_C3637 ,C418_=_C3817 ,C418_=_C3882 ,C418_=_C3925 ,C418_=_C4009 ,\nC418_=_C4011 ,C418_=_C4013 ,C418_=_C4015 ,C422_=_C951 ,C422_=_C1075 ,C422_=_C1221 ,\nC422_=_C1437 ,C422_=_C1592 ,C422_=_C1615 ,C422_=_C2614 ,C422_=_C2839 ,C422_=_C3070 ,\nC422_=_C3101 ,C422_=_C3410 ,C422_=_C3448 ,C422_=_C3583 ,C422_=_C3709 ,C422_=_C3886 ,\nC422_=_C3892 ,C422_=_C4045 ,C422_=_C4078 ,C422_=_C4087 ,C523_=_C821 ,C523_=_C893 ,\nC523_=_C1064 ,C523_=_C1259 ,C523_=_C1957 ,C523_=_C2211 ,C523_=_C2273 ,C523_=_C2975 ,\nC523_=_C3451 ,C523_=_C3528 ,C523_=_C3673 ,C523_=_C3684 ,C523_=_C3689 ,C556_=_C786 ,\nC556_=_C1055 ,C556_=_C1132 ,C556_=_C1316 ,C556_=_C1743 ,C556_=_C1744 ,C556_=_C1745 ,\nC556_=_C1746 ,C556_=_C1747 ,C556_=_C1748 ,C556_=_C1749 ,C556_=_C1753 ,C556_=_C1754 ,\nC556_=_C1755 ,C556_=_C1756 ,C556_=_C1757 ,C556_=_C1759 ,C556_=_C1763 ,C556_=_C1764 ,\nC625_=_C650 ,C625_=_C652 ,C625_=_C653 ,C625_=_C654 ,C625_=_C655 ,C625_=_C656 ,\nC625_=_C657 ,C625_=_C659 ,C625_=_C660 ,C625_=_C661 ,C625_=_C662 ,C625_=_C663 ,\nC625_=_C664 ,C625_=_C666 ,C625_=_C667 ,C625_=_C670 ,C625_=_C673 ,C625_=_C674 ,\nC650_=_C924 ,C650_=_C1051 ,C650_=_C1072 ,C650_=_C1202 ,C650_=_C1239 ,C650_=_C1480 ,\nC650_=_C1636 ,C650_=_C1720 ,C650_=_C1978 ,C650_=_C2034 ,C650_=_C2092 ,C650_=_C2492 ,\nC650_=_C2727 ,C650_=_C3460 ,C650_=_C3884 ,C650_=_C3943 ,C650_=_C4064 ,C652_=_C653 ,\nC652_=_C654 ,C652_=_C655 ,C652_=_C656 ,C652_=_C657 ,C652_=_C659 ,C652_=_C660 ,\nC652_=_C661 ,C652_=_C662 ,C652_=_C663 ,C652_=_C664 ,C652_=_C666 ,C652_=_C667 ,\nC652_=_C670 ,C652_=_C673 ,C652_=_C674 ,C653_=_C654 ,C653_=_C655 ,C653_=_C656 ,\nC653_=_C657 ,C653_=_C659 ,C653_=_C660 ,C653_=_C661 ,C653_=_C662 ,C653_=_C663 ,\nC653_=_C664 ,C653_=_C666 ,C653_=_C667 ,C653_=_C670 ,C653_=_C673 ,C653_=_C674 ,\nC653_=_C924 ,C654_=_C655 ,C654_=_C656 ,C654_=_C657 ,C654_=_C659 ,C654_=_C660 ,\nC654_=_C661 ,C654_=_C662 ,C654_=_C663 ,C654_=_C664 ,C654_=_C666 ,C654_=_C667 ,\nC654_=_C670 ,C654_=_C673 ,C654_=_C674 ,C654_=_C1055 ,C654_=_C1063 ,C654_=_C1064 ,\nC654_=_C1066 ,C654_=_C1069 ,C654_=_C1070 ,C654_=_C1072 ,C654_=_C1073 ,C654_=_C1075 ,\nC655_=_C656 ,C655_=_C657 ,C655_=_C659 ,C655_=_C660 ,C655_=_C661 ,C655_=_C662 ,\nC655_=_C663 ,C655_=_C664 ,C655_=_C666 ,C655_=_C667 ,C655_=_C670 ,C655_=_C673 ,\nC655_=_C674 ,C655_=_C1239 ,C656_=_C657 ,C656_=_C659 ,C656_=_C660 ,C656_=_C661 ,\nC656_=_C662 ,C656_=_C663 ,C656_=_C664 ,C656_=_C666 ,C656_=_C667 ,C656_=_C670 ,\nC656_=_C673 ,C656_=_C674 ,C656_=_C1480 ,C657_=_C659 ,C657_=_C660 ,C657_=_C661 ,\nC657_=_C662 ,C657_=_C663 ,C657_=_C664 ,C657_=_C666 ,C657_=_C667 ,C657_=_C670 ,\nC657_=_C673 ,C657_=_C674 ,C657_=_C1720 ,C659_=_C660 ,C659_=_C661 ,C659_=_C662 ,\nC659_=_C663 ,C659_=_C664 ,C659_=_C666 ,C659_=_C667 ,C659_=_C670 ,C659_=_C673 ,\nC659_=_C674 ,C659_=_C2034 ,C660_=_C661 ,C660_=_C662 ,C660_=_C663 ,C660_=_C664 ,\nC660_=_C666 ,C660_=_C667 ,C660_=_C670 ,C660_=_C673 ,C660_=_C674 ,C661_=_C662 ,\nC661_=_C663 ,C661_=_C664 ,C661_=_C666 ,C661_=_C667 ,C661_=_C670 ,C661_=_C673 ,\nC661_=_C674 ,C662_=_C663 ,C662_=_C664 ,C662_=_C666 ,C662_=_C667 ,C662_=_C670 ,\nC662_=_C673 ,C662_=_C674 ,C662_=_C2727 ,C663_=_C664 ,C663_=_C666 ,C663_=_C667 ,\nC663_=_C670 ,C663_=_C673 ,C663_=_C674 ,C664_=_C666 ,C664_=_C667 ,C664_=_C670 ,\nC664_=_C673 ,C664_=_C674 ,C664_=_C3410 ,C666_=_C667 ,C666_=_C670 ,C666_=_C673 ,\nC666_=_C674 ,C666_=_C3528 ,C667_=_C670 ,C667_=_C673 ,C667_=_C674 ,C667_=_C3673 ,\nC670_=_C673 ,C670_=_C674 ,C670_=_C1754 ,C673_=_C674 ,C673_=_C4064 ,C674_=_C4054 ,\nC786_=_C1055 ,C786_=_C1132 ,C786_=_C1316 ,C786_=_C1743 ,C786_=_C1744 ,C786_=_C1745 ,\nC786_=_C1746 ,C786_=_C1747 ,C786_=_C1748 ,C786_=_C1749 ,C786_=_C1753 ,C786_=_C1754 ,\nC786_=_C1755 ,C786_=_C1756 ,C786_=_C1757 ,C786_=_C1759 ,C786_=_C1763 ,C786_=_C1764 ,\nC821_=_C823 ,C821_=_C893 ,C821_=_C1064 ,C821_=_C1259 ,C821_=_C1957 ,C821_=_C2211 ,\nC821_=_C2273 ,C821_=_C2975 ,C821_=_C3451 ,C821_=_C3528 ,C821_=_C3673 ,C821_=_C3684 ,\nC821_=_C3689 ,C823_=_C894 ,C823_=_C1066 ,C823_=_C1261 ,C823_=_C2111 ,C823_=_C2214 ,\nC823_=_C2565 ,C823_=_C2979 ,C823_=_C3328 ,C823_=_C3443 ,C823_=_C3597 ,C823_=_C3739 ,\nC823_=_C3825 ,C893_=_C894 ,C893_=_C1064 ,C893_=_C1259 ,C893_=_C1957 ,C893_=_C2211 ,\nC893_=_C2273 ,C893_=_C2975 ,C893_=_C3451 ,C893_=_C3528 ,C893_=_C3673 ,C893_=_C3684 ,\nC893_=_C3689 ,C894_=_C1066 ,C894_=_C1261 ,C894_=_C2111 ,C894_=_C2214 ,C894_=_C2565 ,\nC894_=_C2979 ,C894_=_C3328 ,C894_=_C3443 ,C894_=_C3597 ,C894_=_C3739 ,C894_=_C3825 ,\nC924_=_C1051 ,C924_=_C1072 ,C924_=_C1202 ,C924_=_C1239 ,C924_=_C1480 ,C924_=_C1636 ,\nC924_=_C1720 ,C924_=_C1978 ,C924_=_C2034 ,C924_=_C2092 ,C924_=_C2492 ,C924_=_C2727 ,\nC924_=_C3460 ,C924_=_C3884 ,C924_=_C3943 ,C924_=_C4064 ,C951_=_C1075 ,C951_=_C1221 ,\nC951_=_C1437 ,C951_=_C1592 ,C951_=_C1615 ,C951_=_C2614 ,C951_=_C2839 ,C951_=_C3070 ,\nC951_=_C3101 ,C951_=_C3410 ,C951_=_C3448 ,C951_=_C3583 ,C951_=_C3709 ,C951_=_C3886 ,\nC951_=_C3892 ,C951_=_C4045 ,C951_=_C4078 ,C951_=_C4087 ,C1051_=_C1072 ,C1051_=_C1202 ,\nC1051_=_C1239 ,C1051_=_C1480 ,C1051_=_C1636 ,C1051_=_C1720 ,C1051_=_C1978 ,C1051_=_C2034 ,\nC1051_=_C2092 ,C1051_=_C2492 ,C1051_=_C2727 ,C1051_=_C3460 ,C1051_=_C3884 ,C1051_=_C3943 ,\nC1051_=_C4064 ,C1055_=_C1063 ,C1055_=_C1064 ,C1055_=_C1066 ,C1055_=_C1069 ,C1055_=_C1070 ,\nC1055_=_C1072 ,C1055_=_C1073 ,C1055_=_C1075 ,C1055_=_C1132 ,C1055_=_C1316 ,C1055_=_C1743 ,\nC1055_=_C1744 ,C1055_=_C1745 ,C1055_=_C1746 ,C1055_=_C1747 ,C1055_=_C1748 ,C1055_=_C1749 ,\nC1055_=_C1753 ,C1055_=_C1754 ,C1055_=_C1755 ,C1055_=_C1756 ,C1055_=_C1757 ,C1055_=_C1759 ,\nC1055_=_C1763 ,C1055_=_C1764 ,C1063_=_C1064 ,C1063_=_C1066 ,C1063_=_C1069 ,C1063_=_C1070 ,\nC1063_=_C1072 ,C1063_=_C1073 ,C1063_=_C1075 ,C1063_=_C1142 ,C1063_=_C1300 ,C1063_=_C1422 ,\nC1063_=_C2064 ,C1063_=_C2149 ,C1063_=_C2419 ,C1063_=_C2793 ,C1063_=_C2987 ,C1063_=_C3147 ,\nC1063_=_C3499 ,C1063_=_C3511 ,C1063_=_C3512 ,C1063_=_C3514 ,C1063_=_C3515 ,C1063_=_C3517 ,\nC1063_=_C3518 ,C1063_=_C3522 ,C1063_=_C3524 ,C1063_=_C3525 ,C1064_=_C1066 ,C1064_=_C1069 ,\nC1064_=_C1070 ,C1064_=_C1072 ,C1064_=_C1073 ,C1064_=_C1075 ,C1064_=_C1259 ,C1064_=_C1957 ,\nC1064_=_C2211 ,C1064_=_C2273 ,C1064_=_C2975 ,C1064_=_C3451 ,C1064_=_C3528 ,C1064_=_C3673 ,\nC1064_=_C3684 ,C1064_=_C3689 ,C1066_=_C1069 ,C1066_=_C1070 ,C1066_=_C1072 ,C1066_=_C1073 ,\nC1066_=_C1075 ,C1066_=_C1261 ,C1066_=_C2111 ,C1066_=_C2214 ,C1066_=_C2565 ,C1066_=_C2979 ,\nC1066_=_C3328 ,C1066_=_C3443 ,C1066_=_C3597 ,C1066_=_C3739 ,C1066_=_C3825 ,C1069_=_C1070 ,\nC1069_=_C1072 ,C1069_=_C1073 ,C1069_=_C1075 ,C1069_=_C1218 ,C1069_=_C1358 ,C1069_=_C1430 ,\nC1069_=_C1586 ,C1069_=_C2178 ,C1069_=_C2216 ,C1069_=_C2609 ,C1069_=_C2831 ,C1069_=_C3275 ,\nC1069_=_C3637 ,C1069_=_C3817 ,C1069_=_C3882 ,C1069_=_C3925 ,C1069_=_C4009 ,C1069_=_C4011 ,\nC1069_=_C4013 ,C1069_=_C4015 ,C1070_=_C1072 ,C1070_=_C1073 ,C1070_=_C1075 ,C1070_=_C1385 ,\nC1070_=_C1936</w:t>
      </w:r>
    </w:p>
    <w:p>
      <w:pPr>
        <w:pStyle w:val="PreformattedText"/>
        <w:bidi w:val="0"/>
        <w:spacing w:before="0" w:after="0"/>
        <w:jc w:val="left"/>
        <w:rPr/>
      </w:pPr>
      <w:r>
        <w:rPr/>
        <w:t xml:space="preserve"> </w:t>
      </w:r>
      <w:r>
        <w:rPr/>
        <w:t>,C1070_=_C2180 ,C1070_=_C2612 ,C1070_=_C2685 ,C1070_=_C2744 ,C1070_=_C2800 ,\nC1070_=_C3023 ,C1070_=_C3095 ,C1070_=_C3214 ,C1070_=_C3459 ,C1070_=_C3814 ,C1070_=_C3849 ,\nC1070_=_C3864 ,C1070_=_C3969 ,C1070_=_C4006 ,C1070_=_C4052 ,C1070_=_C4054 ,C1070_=_C4057 ,\nC1070_=_C4059 ,C1072_=_C1073 ,C1072_=_C1075 ,C1072_=_C1202 ,C1072_=_C1239 ,C1072_=_C1480 ,\nC1072_=_C1636 ,C1072_=_C1720 ,C1072_=_C1978 ,C1072_=_C2034 ,C1072_=_C2092 ,C1072_=_C2492 ,\nC1072_=_C2727 ,C1072_=_C3460 ,C1072_=_C3884 ,C1072_=_C3943 ,C1072_=_C4064 ,C1073_=_C1075 ,\nC1073_=_C1591 ,C1073_=_C2136 ,C1073_=_C2595 ,C1073_=_C3296 ,C1073_=_C3344 ,C1073_=_C3701 ,\nC1073_=_C3720 ,C1073_=_C3761 ,C1073_=_C3987 ,C1073_=_C3995 ,C1073_=_C4061 ,C1075_=_C1221 ,\nC1075_=_C1437 ,C1075_=_C1592 ,C1075_=_C1615 ,C1075_=_C2614 ,C1075_=_C2839 ,C1075_=_C3070 ,\nC1075_=_C3101 ,C1075_=_C3410 ,C1075_=_C3448 ,C1075_=_C3583 ,C1075_=_C3709 ,C1075_=_C3886 ,\nC1075_=_C3892 ,C1075_=_C4045 ,C1075_=_C4078 ,C1075_=_C4087 ,C1132_=_C1142 ,C1132_=_C1316 ,\nC1132_=_C1743 ,C1132_=_C1744 ,C1132_=_C1745 ,C1132_=_C1746 ,C1132_=_C1747 ,C1132_=_C1748 ,\nC1132_=_C1749 ,C1132_=_C1753 ,C1132_=_C1754 ,C1132_=_C1755 ,C1132_=_C1756 ,C1132_=_C1757 ,\nC1132_=_C1759 ,C1132_=_C1763 ,C1132_=_C1764 ,C1142_=_C1300 ,C1142_=_C1422 ,C1142_=_C2064 ,\nC1142_=_C2149 ,C1142_=_C2419 ,C1142_=_C2793 ,C1142_=_C2987 ,C1142_=_C3147 ,C1142_=_C3499 ,\nC1142_=_C3511 ,C1142_=_C3512 ,C1142_=_C3514 ,C1142_=_C3515 ,C1142_=_C3517 ,C1142_=_C3518 ,\nC1142_=_C3522 ,C1142_=_C3524 ,C1142_=_C3525 ,C1202_=_C1239 ,C1202_=_C1480 ,C1202_=_C1636 ,\nC1202_=_C1720 ,C1202_=_C1978 ,C1202_=_C2034 ,C1202_=_C2092 ,C1202_=_C2492 ,C1202_=_C2727 ,\nC1202_=_C3460 ,C1202_=_C3884 ,C1202_=_C3943 ,C1202_=_C4064 ,C1218_=_C1221 ,C1218_=_C1358 ,\nC1218_=_C1430 ,C1218_=_C1586 ,C1218_=_C2178 ,C1218_=_C2216 ,C1218_=_C2609 ,C1218_=_C2831 ,\nC1218_=_C3275 ,C1218_=_C3637 ,C1218_=_C3817 ,C1218_=_C3882 ,C1218_=_C3925 ,C1218_=_C4009 ,\nC1218_=_C4011 ,C1218_=_C4013 ,C1218_=_C4015 ,C1221_=_C1437 ,C1221_=_C1592 ,C1221_=_C1615 ,\nC1221_=_C2614 ,C1221_=_C2839 ,C1221_=_C3070 ,C1221_=_C3101 ,C1221_=_C3410 ,C1221_=_C3448 ,\nC1221_=_C3583 ,C1221_=_C3709 ,C1221_=_C3886 ,C1221_=_C3892 ,C1221_=_C4045 ,C1221_=_C4078 ,\nC1221_=_C4087 ,C1239_=_C1480 ,C1239_=_C1636 ,C1239_=_C1720 ,C1239_=_C1978 ,C1239_=_C2034 ,\nC1239_=_C2092 ,C1239_=_C2492 ,C1239_=_C2727 ,C1239_=_C3460 ,C1239_=_C3884 ,C1239_=_C3943 ,\nC1239_=_C4064 ,C1259_=_C1261 ,C1259_=_C1957 ,C1259_=_C2211 ,C1259_=_C2273 ,C1259_=_C2975 ,\nC1259_=_C3451 ,C1259_=_C3528 ,C1259_=_C3673 ,C1259_=_C3684 ,C1259_=_C3689 ,C1261_=_C2111 ,\nC1261_=_C2214 ,C1261_=_C2565 ,C1261_=_C2979 ,C1261_=_C3328 ,C1261_=_C3443 ,C1261_=_C3597 ,\nC1261_=_C3739 ,C1261_=_C3825 ,C1300_=_C1422 ,C1300_=_C2064 ,C1300_=_C2149 ,C1300_=_C2419 ,\nC1300_=_C2793 ,C1300_=_C2987 ,C1300_=_C3147 ,C1300_=_C3499 ,C1300_=_C3511 ,C1300_=_C3512 ,\nC1300_=_C3514 ,C1300_=_C3515 ,C1300_=_C3517 ,C1300_=_C3518 ,C1300_=_C3522 ,C1300_=_C3524 ,\nC1300_=_C3525 ,C1316_=_C1743 ,C1316_=_C1744 ,C1316_=_C1745 ,C1316_=_C1746 ,C1316_=_C1747 ,\nC1316_=_C1748 ,C1316_=_C1749 ,C1316_=_C1753 ,C1316_=_C1754 ,C1316_=_C1755 ,C1316_=_C1756 ,\nC1316_=_C1757 ,C1316_=_C1759 ,C1316_=_C1763 ,C1316_=_C1764 ,C1358_=_C1430 ,C1358_=_C1586 ,\nC1358_=_C2178 ,C1358_=_C2216 ,C1358_=_C2609 ,C1358_=_C2831 ,C1358_=_C3275 ,C1358_=_C3637 ,\nC1358_=_C3817 ,C1358_=_C3882 ,C1358_=_C3925 ,C1358_=_C4009 ,C1358_=_C4011 ,C1358_=_C4013 ,\nC1358_=_C4015 ,C1385_=_C1936 ,C1385_=_C2180 ,C1385_=_C2612 ,C1385_=_C2685 ,C1385_=_C2744 ,\nC1385_=_C2800 ,C1385_=_C3023 ,C1385_=_C3095 ,C1385_=_C3214 ,C1385_=_C3459 ,C1385_=_C3814 ,\nC1385_=_C3849 ,C1385_=_C3864 ,C1385_=_C3969 ,C1385_=_C4006 ,C1385_=_C4052 ,C1385_=_C4054 ,\nC1385_=_C4057 ,C1385_=_C4059 ,C1422_=_C1430 ,C1422_=_C1437 ,C1422_=_C2064 ,C1422_=_C2149 ,\nC1422_=_C2419 ,C1422_=_C2793 ,C1422_=_C2987 ,C1422_=_C3147 ,C1422_=_C3499 ,C1422_=_C3511 ,\nC1422_=_C3512 ,C1422_=_C3514 ,C1422_=_C3515 ,C1422_=_C3517 ,C1422_=_C3518 ,C1422_=_C3522 ,\nC1422_=_C3524 ,C1422_=_C3525 ,C1430_=_C1437 ,C1430_=_C1586 ,C1430_=_C2178 ,C1430_=_C2216 ,\nC1430_=_C2609 ,C1430_=_C2831 ,C1430_=_C3275 ,C1430_=_C3637 ,C1430_=_C3817 ,C1430_=_C3882 ,\nC1430_=_C3925 ,C1430_=_C4009 ,C1430_=_C4011 ,C1430_=_C4013 ,C1430_=_C4015 ,C1437_=_C1592 ,\nC1437_=_C1615 ,C1437_=_C2614 ,C1437_=_C2839 ,C1437_=_C3070 ,C1437_=_C3101 ,C1437_=_C3410 ,\nC1437_=_C3448 ,C1437_=_C3583 ,C1437_=_C3709 ,C1437_=_C3886 ,C1437_=_C3892 ,C1437_=_C4045 ,\nC1437_=_C4078 ,C1437_=_C4087 ,C1480_=_C1636 ,C1480_=_C1720 ,C1480_=_C1978 ,C1480_=_C2034 ,\nC1480_=_C2092 ,C1480_=_C2492 ,C1480_=_C2727 ,C1480_=_C3460 ,C1480_=_C3884 ,C1480_=_C3943 ,\nC1480_=_C4064 ,C1586_=_C1591 ,C1586_=_C1592 ,C1586_=_C2178 ,C1586_=_C2216 ,C1586_=_C2609 ,\nC1586_=_C2831 ,C1586_=_C3275 ,C1586_=_C3637 ,C1586_=_C3817 ,C1586_=_C3882 ,C1586_=_C3925 ,\nC1586_=_C4009 ,C1586_=_C4011 ,C1586_=_C4013 ,C1586_=_C4015 ,C1591_=_C1592 ,C1591_=_C2136 ,\nC1591_=_C2595 ,C1591_=_C3296 ,C1591_=_C3344 ,C1591_=_C3701 ,C1591_=_C3720 ,C1591_=_C3761 ,\nC1591_=_C3987 ,C1591_=_C3995 ,C1591_=_C4061 ,C1592_=_C1615 ,C1592_=_C2614 ,C1592_=_C2839 ,\nC1592_=_C3070 ,C1592_=_C3101 ,C1592_=_C3410 ,C1592_=_C3448 ,C1592_=_C3583 ,C1592_=_C3709 ,\nC1592_=_C3886 ,C1592_=_C3892 ,C1592_=_C4045 ,C1592_=_C4078 ,C1592_=_C4087 ,C1615_=_C2614 ,\nC1615_=_C2839 ,C1615_=_C3070 ,C1615_=_C3101 ,C1615_=_C3410 ,C1615_=_C3448 ,C1615_=_C3583 ,\nC1615_=_C3709 ,C1615_=_C3886 ,C1615_=_C3892 ,C1615_=_C4045 ,C1615_=_C4078 ,C1615_=_C4087 ,\nC1636_=_C1720 ,C1636_=_C1978 ,C1636_=_C2034 ,C1636_=_C2092 ,C1636_=_C2492 ,C1636_=_C2727 ,\nC1636_=_C3460 ,C1636_=_C3884 ,C1636_=_C3943 ,C1636_=_C4064 ,C1720_=_C1978 ,C1720_=_C2034 ,\nC1720_=_C2092 ,C1720_=_C2492 ,C1720_=_C2727 ,C1720_=_C3460 ,C1720_=_C3884 ,C1720_=_C3943 ,\nC1720_=_C4064 ,C1743_=_C1744 ,C1743_=_C1745 ,C1743_=_C1746 ,C1743_=_C1747 ,C1743_=_C1748 ,\nC1743_=_C1749 ,C1743_=_C1753 ,C1743_=_C1754 ,C1743_=_C1755 ,C1743_=_C1756 ,C1743_=_C1757 ,\nC1743_=_C1759 ,C1743_=_C1763 ,C1743_=_C1764 ,C1743_=_C2565 ,C1744_=_C1745 ,C1744_=_C1746 ,\nC1744_=_C1747 ,C1744_=_C1748 ,C1744_=_C1749 ,C1744_=_C1753 ,C1744_=_C1754 ,C1744_=_C1755 ,\nC1744_=_C1756 ,C1744_=_C1757 ,C1744_=_C1759 ,C1744_=_C1763 ,C1744_=_C1764 ,C1745_=_C1746 ,\nC1745_=_C1747 ,C1745_=_C1748 ,C1745_=_C1749 ,C1745_=_C1753 ,C1745_=_C1754 ,C1745_=_C1755 ,\nC1745_=_C1756 ,C1745_=_C1757 ,C1745_=_C1759 ,C1745_=_C1763 ,C1745_=_C1764 ,C1746_=_C1747 ,\nC1746_=_C1748 ,C1746_=_C1749 ,C1746_=_C1753 ,C1746_=_C1754 ,C1746_=_C1755 ,C1746_=_C1756 ,\nC1746_=_C1757 ,C1746_=_C1759 ,C1746_=_C1763 ,C1746_=_C1764 ,C1747_=_C1748 ,C1747_=_C1749 ,\nC1747_=_C1753 ,C1747_=_C1754 ,C1747_=_C1755 ,C1747_=_C1756 ,C1747_=_C1757 ,C1747_=_C1759 ,\nC1747_=_C1763 ,C1747_=_C1764 ,C1748_=_C1749 ,C1748_=_C1753 ,C1748_=_C1754 ,C1748_=_C1755 ,\nC1748_=_C1756 ,C1748_=_C1757 ,C1748_=_C1759 ,C1748_=_C1763 ,C1748_=_C1764 ,C1748_=_C3147 ,\nC1749_=_C1753 ,C1749_=_C1754 ,C1749_=_C1755 ,C1749_=_C1756 ,C1749_=_C1757 ,C1749_=_C1759 ,\nC1749_=_C1763 ,C1749_=_C1764 ,C1753_=_C1754 ,C1753_=_C1755 ,C1753_=_C1756 ,C1753_=_C1757 ,\nC1753_=_C1759 ,C1753_=_C1763 ,C1753_=_C1764 ,C1753_=_C3864 ,C1754_=_C1755 ,C1754_=_C1756 ,\nC1754_=_C1757 ,C1754_=_C1759 ,C1754_=_C1763 ,C1754_=_C1764 ,C1755_=_C1756 ,C1755_=_C1757 ,\nC1755_=_C1759 ,C1755_=_C1763 ,C1755_=_C1764 ,C1755_=_C3943 ,C1756_=_C1757 ,C1756_=_C1759 ,\nC1756_=_C1763 ,C1756_=_C1764 ,C1757_=_C1759 ,C1757_=_C1763 ,C1757_=_C1764 ,C1759_=_C1763 ,\nC1759_=_C1764 ,C1763_=_C1764 ,C1764_=_C3525 ,C1936_=_C2180 ,C1936_=_C2612 ,C1936_=_C2685 ,\nC1936_=_C2744 ,C1936_=_C2800 ,C1936_=_C3023 ,C1936_=_C3095 ,C1936_=_C3214 ,C1936_=_C3459 ,\nC1936_=_C3814 ,C1936_=_C3849 ,C1936_=_C3864 ,C1936_=_C3969 ,C1936_=_C4006 ,C1936_=_C4052 ,\nC1936_=_C4054 ,C1936_=_C4057 ,C1936_=_C4059 ,C1957_=_C2211 ,C1957_=_C2273 ,C1957_=_C2975 ,\nC1957_=_C3451 ,C1957_=_C3528 ,C1957_=_C3673 ,C1957_=_C3684 ,C1957_=_C3689 ,C1978_=_C2034 ,\nC1978_=_C2092 ,C1978_=_C2492 ,C1978_=_C2727 ,C1978_=_C3460 ,C1978_=_C3884 ,C1978_=_C3943 ,\nC1978_=_C4064 ,C2034_=_C2092 ,C2034_=_C2492 ,C2034_=_C2727 ,C2034_=_C3460 ,C2034_=_C3884 ,\nC2034_=_C3943 ,C2034_=_C4064 ,C2064_=_C2149 ,C2064_=_C2419 ,C2064_=_C2793 ,C2064_=_C2987 ,\nC2064_=_C3147 ,C2064_=_C3499 ,C2064_=_C3511 ,C2064_=_C3512 ,C2064_=_C3514 ,C2064_=_C3515 ,\nC2064_=_C3517 ,C2064_=_C3518 ,C2064_=_C3522 ,C2064_=_C3524 ,C2064_=_C3525 ,C2092_=_C2492 ,\nC2092_=_C2727 ,C2092_=_C3460 ,C2092_=_C3884 ,C2092_=_C3943 ,C2092_=_C4064 ,C2111_=_C2214 ,\nC2111_=_C2565 ,C2111_=_C2979 ,C2111_=_C3328 ,C2111_=_C3443 ,C2111_=_C3597 ,C2111_=_C3739 ,\nC2111_=_C3825 ,C2136_=_C2595 ,C2136_=_C3296 ,C2136_=_C3344 ,C2136_=_C3701 ,C2136_=_C3720 ,\nC2136_=_C3761 ,C2136_=_C3987 ,C2136_=_C3995 ,C2136_=_C4061 ,C2149_=_C2419 ,C2149_=_C2793 ,\nC2149_=_C2987 ,C2149_=_C3147 ,C2149_=_C3499 ,C2149_=_C3511 ,C2149_=_C3512 ,C2149_=_C3514 ,\nC2149_=_C3515 ,C2149_=_C3517 ,C2149_=_C3518 ,C2149_=_C3522 ,C2149_=_C3524 ,C2149_=_C3525 ,\nC2178_=_C2180 ,C2178_=_C2216 ,C2178_=_C2609 ,C2178_=_C2831 ,C2178_=_C3275 ,C2178_=_C3637 ,\nC2178_=_C3817 ,C2178_=_C3882 ,C2178_=_C3925 ,C2178_=_C4009 ,C2178_=_C4011 ,C2178_=_C4013 ,\nC2178_=_C4015 ,C2180_=_C2612 ,C2180_=_C2685 ,C2180_=_C2744 ,C2180_=_C2800 ,C2180_=_C3023 ,\nC2180_=_C3095 ,C2180_=_C3214 ,C2180_=_C3459 ,C2180_=_C3814 ,C2180_=_C3849 ,C2180_=_C3864 ,\nC2180_=_C3969 ,C2180_=_C4006 ,C2180_=_C4052 ,C2180_=_C4054 ,C2180_=_C4057 ,C2180_=_C4059 ,\nC2211_=_C2214 ,C2211_=_C2216 ,C2211_=_C2273 ,C2211_=_C2975 ,C2211_=_C3451 ,C2211_=_C3528 ,\nC2211_=_C3673 ,C2211_=_C3684 ,C2211_=_C3689 ,C2214_=_C2216 ,C2214_=_C2565 ,C2214_=_C2979 ,\nC2214_=_C3328 ,C2214_=_C3443 ,C2214_=_C3597 ,C2214_=_C3739 ,C2214_=_C3825 ,C2216_=_C2609 ,\nC2216_=_C2831 ,C2216_=_C3275 ,C2216_=_C3637 ,C2216_=_C3817 ,C2216_=_C3882 ,C2216_=_C3925 ,\nC2216_=_C4009 ,C2216_=_C4011 ,C2216_=_C4013 ,C2216_=_C4015 ,C2273_=_C2975 ,C2273_=_C3451 ,\nC2273_=_C3528 ,C2273_=_C3673 ,C2273_=_C3684 ,C2273_=_C3689 ,C2419_=_C2793 ,C2419_=_C2987 ,\nC2419_=_C3147 ,C2419_=_C3499 ,C2419_=_C3511 ,C2419_=_C3512 ,C2419_=_C3514</w:t>
      </w:r>
    </w:p>
    <w:p>
      <w:pPr>
        <w:pStyle w:val="PreformattedText"/>
        <w:bidi w:val="0"/>
        <w:spacing w:before="0" w:after="0"/>
        <w:jc w:val="left"/>
        <w:rPr/>
      </w:pPr>
      <w:r>
        <w:rPr/>
        <w:t xml:space="preserve"> </w:t>
      </w:r>
      <w:r>
        <w:rPr/>
        <w:t>,C2419_=_C3515 ,\nC2419_=_C3517 ,C2419_=_C3518 ,C2419_=_C3522 ,C2419_=_C3524 ,C2419_=_C3525 ,C2492_=_C2727 ,\nC2492_=_C3460 ,C2492_=_C3884 ,C2492_=_C3943 ,C2492_=_C4064 ,C2565_=_C2979 ,C2565_=_C3328 ,\nC2565_=_C3443 ,C2565_=_C3597 ,C2565_=_C3739 ,C2565_=_C3825 ,C2595_=_C3296 ,C2595_=_C3344 ,\nC2595_=_C3701 ,C2595_=_C3720 ,C2595_=_C3761 ,C2595_=_C3987 ,C2595_=_C3995 ,C2595_=_C4061 ,\nC2609_=_C2612 ,C2609_=_C2614 ,C2609_=_C2831 ,C2609_=_C3275 ,C2609_=_C3637 ,C2609_=_C3817 ,\nC2609_=_C3882 ,C2609_=_C3925 ,C2609_=_C4009 ,C2609_=_C4011 ,C2609_=_C4013 ,C2609_=_C4015 ,\nC2612_=_C2614 ,C2612_=_C2685 ,C2612_=_C2744 ,C2612_=_C2800 ,C2612_=_C3023 ,C2612_=_C3095 ,\nC2612_=_C3214 ,C2612_=_C3459 ,C2612_=_C3814 ,C2612_=_C3849 ,C2612_=_C3864 ,C2612_=_C3969 ,\nC2612_=_C4006 ,C2612_=_C4052 ,C2612_=_C4054 ,C2612_=_C4057 ,C2612_=_C4059 ,C2614_=_C2839 ,\nC2614_=_C3070 ,C2614_=_C3101 ,C2614_=_C3410 ,C2614_=_C3448 ,C2614_=_C3583 ,C2614_=_C3709 ,\nC2614_=_C3886 ,C2614_=_C3892 ,C2614_=_C4045 ,C2614_=_C4078 ,C2614_=_C4087 ,C2685_=_C2744 ,\nC2685_=_C2800 ,C2685_=_C3023 ,C2685_=_C3095 ,C2685_=_C3214 ,C2685_=_C3459 ,C2685_=_C3814 ,\nC2685_=_C3849 ,C2685_=_C3864 ,C2685_=_C3969 ,C2685_=_C4006 ,C2685_=_C4052 ,C2685_=_C4054 ,\nC2685_=_C4057 ,C2685_=_C4059 ,C2727_=_C3460 ,C2727_=_C3884 ,C2727_=_C3943 ,C2727_=_C4064 ,\nC2744_=_C2800 ,C2744_=_C3023 ,C2744_=_C3095 ,C2744_=_C3214 ,C2744_=_C3459 ,C2744_=_C3814 ,\nC2744_=_C3849 ,C2744_=_C3864 ,C2744_=_C3969 ,C2744_=_C4006 ,C2744_=_C4052 ,C2744_=_C4054 ,\nC2744_=_C4057 ,C2744_=_C4059 ,C2793_=_C2800 ,C2793_=_C2987 ,C2793_=_C3147 ,C2793_=_C3499 ,\nC2793_=_C3511 ,C2793_=_C3512 ,C2793_=_C3514 ,C2793_=_C3515 ,C2793_=_C3517 ,C2793_=_C3518 ,\nC2793_=_C3522 ,C2793_=_C3524 ,C2793_=_C3525 ,C2800_=_C3023 ,C2800_=_C3095 ,C2800_=_C3214 ,\nC2800_=_C3459 ,C2800_=_C3814 ,C2800_=_C3849 ,C2800_=_C3864 ,C2800_=_C3969 ,C2800_=_C4006 ,\nC2800_=_C4052 ,C2800_=_C4054 ,C2800_=_C4057 ,C2800_=_C4059 ,C2831_=_C2839 ,C2831_=_C3275 ,\nC2831_=_C3637 ,C2831_=_C3817 ,C2831_=_C3882 ,C2831_=_C3925 ,C2831_=_C4009 ,C2831_=_C4011 ,\nC2831_=_C4013 ,C2831_=_C4015 ,C2839_=_C3070 ,C2839_=_C3101 ,C2839_=_C3410 ,C2839_=_C3448 ,\nC2839_=_C3583 ,C2839_=_C3709 ,C2839_=_C3886 ,C2839_=_C3892 ,C2839_=_C4045 ,C2839_=_C4078 ,\nC2839_=_C4087 ,C2975_=_C2979 ,C2975_=_C3451 ,C2975_=_C3528 ,C2975_=_C3673 ,C2975_=_C3684 ,\nC2975_=_C3689 ,C2979_=_C3328 ,C2979_=_C3443 ,C2979_=_C3597 ,C2979_=_C3739 ,C2979_=_C3825 ,\nC2987_=_C3147 ,C2987_=_C3499 ,C2987_=_C3511 ,C2987_=_C3512 ,C2987_=_C3514 ,C2987_=_C3515 ,\nC2987_=_C3517 ,C2987_=_C3518 ,C2987_=_C3522 ,C2987_=_C3524 ,C2987_=_C3525 ,C3023_=_C3095 ,\nC3023_=_C3214 ,C3023_=_C3459 ,C3023_=_C3814 ,C3023_=_C3849 ,C3023_=_C3864 ,C3023_=_C3969 ,\nC3023_=_C4006 ,C3023_=_C4052 ,C3023_=_C4054 ,C3023_=_C4057 ,C3023_=_C4059 ,C3070_=_C3101 ,\nC3070_=_C3410 ,C3070_=_C3448 ,C3070_=_C3583 ,C3070_=_C3709 ,C3070_=_C3886 ,C3070_=_C3892 ,\nC3070_=_C4045 ,C3070_=_C4078 ,C3070_=_C4087 ,C3095_=_C3101 ,C3095_=_C3214 ,C3095_=_C3459 ,\nC3095_=_C3814 ,C3095_=_C3849 ,C3095_=_C3864 ,C3095_=_C3969 ,C3095_=_C4006 ,C3095_=_C4052 ,\nC3095_=_C4054 ,C3095_=_C4057 ,C3095_=_C4059 ,C3101_=_C3410 ,C3101_=_C3448 ,C3101_=_C3583 ,\nC3101_=_C3709 ,C3101_=_C3886 ,C3101_=_C3892 ,C3101_=_C4045 ,C3101_=_C4078 ,C3101_=_C4087 ,\nC3147_=_C3499 ,C3147_=_C3511 ,C3147_=_C3512 ,C3147_=_C3514 ,C3147_=_C3515 ,C3147_=_C3517 ,\nC3147_=_C3518 ,C3147_=_C3522 ,C3147_=_C3524 ,C3147_=_C3525 ,C3214_=_C3459 ,C3214_=_C3814 ,\nC3214_=_C3849 ,C3214_=_C3864 ,C3214_=_C3969 ,C3214_=_C4006 ,C3214_=_C4052 ,C3214_=_C4054 ,\nC3214_=_C4057 ,C3214_=_C4059 ,C3275_=_C3637 ,C3275_=_C3817 ,C3275_=_C3882 ,C3275_=_C3925 ,\nC3275_=_C4009 ,C3275_=_C4011 ,C3275_=_C4013 ,C3275_=_C4015 ,C3296_=_C3344 ,C3296_=_C3701 ,\nC3296_=_C3720 ,C3296_=_C3761 ,C3296_=_C3987 ,C3296_=_C3995 ,C3296_=_C4061 ,C3328_=_C3443 ,\nC3328_=_C3597 ,C3328_=_C3739 ,C3328_=_C3825 ,C3344_=_C3701 ,C3344_=_C3720 ,C3344_=_C3761 ,\nC3344_=_C3987 ,C3344_=_C3995 ,C3344_=_C4061 ,C3410_=_C3448 ,C3410_=_C3583 ,C3410_=_C3709 ,\nC3410_=_C3886 ,C3410_=_C3892 ,C3410_=_C4045 ,C3410_=_C4078 ,C3410_=_C4087 ,C3443_=_C3448 ,\nC3443_=_C3597 ,C3443_=_C3739 ,C3443_=_C3825 ,C3448_=_C3583 ,C3448_=_C3709 ,C3448_=_C3886 ,\nC3448_=_C3892 ,C3448_=_C4045 ,C3448_=_C4078 ,C3448_=_C4087 ,C3451_=_C3459 ,C3451_=_C3460 ,\nC3451_=_C3528 ,C3451_=_C3673 ,C3451_=_C3684 ,C3451_=_C3689 ,C3459_=_C3460 ,C3459_=_C3814 ,\nC3459_=_C3849 ,C3459_=_C3864 ,C3459_=_C3969 ,C3459_=_C4006 ,C3459_=_C4052 ,C3459_=_C4054 ,\nC3459_=_C4057 ,C3459_=_C4059 ,C3460_=_C3884 ,C3460_=_C3943 ,C3460_=_C4064 ,C3499_=_C3511 ,\nC3499_=_C3512 ,C3499_=_C3514 ,C3499_=_C3515 ,C3499_=_C3517 ,C3499_=_C3518 ,C3499_=_C3522 ,\nC3499_=_C3524 ,C3499_=_C3525 ,C3511_=_C3512 ,C3511_=_C3514 ,C3511_=_C3515 ,C3511_=_C3517 ,\nC3511_=_C3518 ,C3511_=_C3522 ,C3511_=_C3524 ,C3511_=_C3525 ,C3512_=_C3514 ,C3512_=_C3515 ,\nC3512_=_C3517 ,C3512_=_C3518 ,C3512_=_C3522 ,C3512_=_C3524 ,C3512_=_C3525 ,C3514_=_C3515 ,\nC3514_=_C3517 ,C3514_=_C3518 ,C3514_=_C3522 ,C3514_=_C3524 ,C3514_=_C3525 ,C3515_=_C3517 ,\nC3515_=_C3518 ,C3515_=_C3522 ,C3515_=_C3524 ,C3515_=_C3525 ,C3517_=_C3518 ,C3517_=_C3522 ,\nC3517_=_C3524 ,C3517_=_C3525 ,C3518_=_C3522 ,C3518_=_C3524 ,C3518_=_C3525 ,C3522_=_C3524 ,\nC3522_=_C3525 ,C3524_=_C3525 ,C3528_=_C3673 ,C3528_=_C3684 ,C3528_=_C3689 ,C3583_=_C3709 ,\nC3583_=_C3886 ,C3583_=_C3892 ,C3583_=_C4045 ,C3583_=_C4078 ,C3583_=_C4087 ,C3597_=_C3739 ,\nC3597_=_C3825 ,C3637_=_C3817 ,C3637_=_C3882 ,C3637_=_C3925 ,C3637_=_C4009 ,C3637_=_C4011 ,\nC3637_=_C4013 ,C3637_=_C4015 ,C3673_=_C3684 ,C3673_=_C3689 ,C3684_=_C3689 ,C3701_=_C3720 ,\nC3701_=_C3761 ,C3701_=_C3987 ,C3701_=_C3995 ,C3701_=_C4061 ,C3709_=_C3886 ,C3709_=_C3892 ,\nC3709_=_C4045 ,C3709_=_C4078 ,C3709_=_C4087 ,C3720_=_C3761 ,C3720_=_C3987 ,C3720_=_C3995 ,\nC3720_=_C4061 ,C3739_=_C3825 ,C3761_=_C3987 ,C3761_=_C3995 ,C3761_=_C4061 ,C3814_=_C3849 ,\nC3814_=_C3864 ,C3814_=_C3969 ,C3814_=_C4006 ,C3814_=_C4052 ,C3814_=_C4054 ,C3814_=_C4057 ,\nC3814_=_C4059 ,C3817_=_C3882 ,C3817_=_C3925 ,C3817_=_C4009 ,C3817_=_C4011 ,C3817_=_C4013 ,\nC3817_=_C4015 ,C3849_=_C3864 ,C3849_=_C3969 ,C3849_=_C4006 ,C3849_=_C4052 ,C3849_=_C4054 ,\nC3849_=_C4057 ,C3849_=_C4059 ,C3864_=_C3969 ,C3864_=_C4006 ,C3864_=_C4052 ,C3864_=_C4054 ,\nC3864_=_C4057 ,C3864_=_C4059 ,C3882_=_C3884 ,C3882_=_C3886 ,C3882_=_C3925 ,C3882_=_C4009 ,\nC3882_=_C4011 ,C3882_=_C4013 ,C3882_=_C4015 ,C3884_=_C3886 ,C3884_=_C3943 ,C3884_=_C4064 ,\nC3886_=_C3892 ,C3886_=_C4045 ,C3886_=_C4078 ,C3886_=_C4087 ,C3892_=_C4045 ,C3892_=_C4078 ,\nC3892_=_C4087 ,C3925_=_C4009 ,C3925_=_C4011 ,C3925_=_C4013 ,C3925_=_C4015 ,C3943_=_C4064 ,\nC3969_=_C4006 ,C3969_=_C4052 ,C3969_=_C4054 ,C3969_=_C4057 ,C3969_=_C4059 ,C3987_=_C3995 ,\nC3987_=_C4061 ,C3995_=_C4061 ,C4006_=_C4052 ,C4006_=_C4054 ,C4006_=_C4057 ,C4006_=_C4059 ,\nC4009_=_C4011 ,C4009_=_C4013 ,C4009_=_C4015 ,C4009_=_C4045 ,C4011_=_C4013 ,C4011_=_C4015 ,\nC4013_=_C4015 ,C4013_=_C4087 ,C4045_=_C4078 ,C4045_=_C4087 ,C4052_=_C4054 ,C4052_=_C4057 ,\nC4052_=_C4059 ,C4054_=_C4057 ,C4054_=_C4059 ,C4057_=_C4059 ,C4078_=_C4087 ,"];102[shape=box, label="id:102 level: 4\n202: C90 C98 C136 C164 C204 \nC270 C292 C316 C348 C357 C404 \nC520 C591 C622 C654 C664 C666 \nC670 C757 C775 C783 C793 C798 \nC802 C809 C846 C848 C853 C925 \nC941 C980 C995 C1052 C1053 C1054 \nC1055 C1056 C1057 C1058 C1059 C1060 \nC1061 C1062 C1063 C1064 C1065 C1066 \nC1068 C1069 C1070 C1071 C1072 C1073 \nC1074 C1075 C1102 C1119 C1129 C1130 \nC1131 C1132 C1133 C1134 C1136 C1137 \nC1138 C1139 C1140 C1142 C1143 C1144 \nC1145 C1146 C1147 C1148 C1149 C1150 \nC1151 C1152 C1153 C1247 C1253 C1254 \nC1342 C1347 C1348 C1500 C1536 C1601 \nC1734 C1743 C1749 C1754 C1764 C1774 \nC1952 C2063 C2099 C2160 C2169 C2202 \nC2207 C2263 C2267 C2271 C2291 C2405 \nC2431 C2441 C2453 C2509 C2510 C2515 \nC2544 C2545 C2550 C2556 C2557 C2558 \nC2559 C2560 C2562 C2563 C2564 C2565 \nC2566 C2567 C2568 C2569 C2570 C2571 \nC2572 C2573 C2575 C2602 C2778 C2804 \nC2809 C2862 C2868 C2869 C2871 C2876 \nC2997 C3057 C3085 C3144 C3150 C3156 \nC3361 C3386 C3397 C3398 C3400 C3401 \nC3402 C3403 C3404 C3406 C3407 C3408 \nC3409 C3410 C3411 C3449 C3462 C3463 \nC3464 C3465 C3466 C3467 C3468 C3469 \nC3470 C3471 C3473 C3510 C3525 C3527 \nC3528 C3529 C3531 C3532 C3533 C3534 \nC3535 C3536 C3675 C3738 C3896 C3933 \nC3934 C3935 C3936 C3937 C3938 C3939 \nC3944 C3977 C4050 C4062 C4101 \n2707: C90_=_C98( C90 C98 ) C90_=_C136( C90 C136 ) C90_=_C316( C90 C316 ) C90_=_C357( C90 C357 ) C90_=_C520( C90 C520 ) \nC90_=_C591( C90 C591 ) C90_=_C666( C90 C666 ) C90_=_C848( C90 C848 ) C90_=_C1254( C90 C1254 ) C90_=_C1952( C90 C1952 ) C90_=_C2207( C90 C2207 ) \nC90_=_C2271( C90 C2271 ) C90_=_C2510( C90 C2510 ) C90_=_C2545( C90 C2545 ) C90_=_C2871( C90 C2871 ) C90_=_C3361( C90 C3361 ) C90_=_C3449( C90 C3449 ) \nC90_=_C3527( C90 C3527 ) C90_=_C3528( C90 C3528 ) C90_=_C3529( C90 C3529 ) C90_=_C3531( C90 C3531 ) C90_=_C3532( C90 C3532 ) C90_=_C3533( C90 C3533 ) \nC90_=_C3534( C90 C3534 ) C90_=_C3535( C90 C3535 ) C90_=_C3536( C90 C3536 ) C98_=_C164( C98 C164 ) C98_=_C204( C98 C204 ) C98_=_C270( C98 C270 ) \nC98_=_C292( C98 C292 ) C98_=_C348( C98 C348 ) C98_=_C622( C98 C622 ) C98_=_C809( C98 C809 ) C98_=_C1500( C98 C1500 ) C98_=_C1764( C98 C1764 ) \nC98_=_C2160( C98 C2160 ) C98_=_C2431( C98 C2431 ) C98_=_C2804( C98 C2804 ) C98_=_C2862( C98 C2862 ) C98_=_C2997( C98 C2997 ) C98_=_C3156( C98 C3156 ) \nC98_=_C3510( C98 C3510 ) C98_=_C3525( C98 C3525 ) C98_=_C3738( C98 C3738 ) C98_=_C3896( C98 C3896 ) C98_=_C3939( C98 C3939 ) C98_=_C3944( C98 C3944 ) \nC98_=_C3977( C98 C3977 ) C98_=_C4050( C98 C4050 ) C98_=_C4062( C98 C4062 ) C98_=_C4101( C98 C4101 ) C136_=_C316( C136 C316 ) C136_=_C357( C136 C357 ) \nC136_=_C520( C136 C520 ) C136_=_C591( C136 C591 ) C136_=_C666( C136 C666 ) C136_=_C848( C136 C848 ) C136_=_C1254( C136 C1254 ) C136_=_C1952( C136 C1952 ) \nC136_=_C2207( C136 C2207 ) C136_=_C2271( C136 C2271 ) C136_=_C2510( C136 C2510 ) C136_=_C2545( C136 C2545 ) C136_=_C2871( C136 C2871 ) C136_=_C3361(</w:t>
      </w:r>
    </w:p>
    <w:p>
      <w:pPr>
        <w:pStyle w:val="PreformattedText"/>
        <w:bidi w:val="0"/>
        <w:spacing w:before="0" w:after="0"/>
        <w:jc w:val="left"/>
        <w:rPr/>
      </w:pPr>
      <w:r>
        <w:rPr/>
        <w:t xml:space="preserve"> </w:t>
      </w:r>
      <w:r>
        <w:rPr/>
        <w:t>C136 C3361 ) \nC136_=_C3449( C136 C3449 ) C136_=_C3527( C136 C3527 ) C136_=_C3528( C136 C3528 ) C136_=_C3529( C136 C3529 ) C136_=_C3531( C136 C3531 ) C136_=_C3532( C136 C3532 ) \nC136_=_C3533( C136 C3533 ) C136_=_C3534( C136 C3534 ) C136_=_C3535( C136 C3535 ) C136_=_C3536( C136 C3536 ) C164_=_C204( C164 C204 ) C164_=_C270( C164 C270 ) \nC164_=_C292( C164 C292 ) C164_=_C348( C164 C348 ) C164_=_C622( C164 C622 ) C164_=_C809( C164 C809 ) C164_=_C1500( C164 C1500 ) C164_=_C1764( C164 C1764 ) \nC164_=_C2160( C164 C2160 ) C164_=_C2431( C164 C2431 ) C164_=_C2804( C164 C2804 ) C164_=_C2862( C164 C2862 ) C164_=_C2997( C164 C2997 ) C164_=_C3156( C164 C3156 ) \nC164_=_C3510( C164 C3510 ) C164_=_C3525( C164 C3525 ) C164_=_C3738( C164 C3738 ) C164_=_C3896( C164 C3896 ) C164_=_C3939( C164 C3939 ) C164_=_C3944( C164 C3944 ) \nC164_=_C3977( C164 C3977 ) C164_=_C4050( C164 C4050 ) C164_=_C4062( C164 C4062 ) C164_=_C4101( C164 C4101 ) C204_=_C270( C204 C270 ) C204_=_C292( C204 C292 ) \nC204_=_C348( C204 C348 ) C204_=_C622( C204 C622 ) C204_=_C809( C204 C809 ) C204_=_C1500( C204 C1500 ) C204_=_C1764( C204 C1764 ) C204_=_C2160( C204 C2160 ) \nC204_=_C2431( C204 C2431 ) C204_=_C2804( C204 C2804 ) C204_=_C2862( C204 C2862 ) C204_=_C2997( C204 C2997 ) C204_=_C3156( C204 C3156 ) C204_=_C3510( C204 C3510 ) \nC204_=_C3525( C204 C3525 ) C204_=_C3738( C204 C3738 ) C204_=_C3896( C204 C3896 ) C204_=_C3939( C204 C3939 ) C204_=_C3944( C204 C3944 ) C204_=_C3977( C204 C3977 ) \nC204_=_C4050( C204 C4050 ) C204_=_C4062( C204 C4062 ) C204_=_C4101( C204 C4101 ) C270_=_C292( C270 C292 ) C270_=_C348( C270 C348 ) C270_=_C622( C270 C622 ) \nC270_=_C809( C270 C809 ) C270_=_C1500( C270 C1500 ) C270_=_C1764( C270 C1764 ) C270_=_C2160( C270 C2160 ) C270_=_C2431( C270 C2431 ) C270_=_C2804( C270 C2804 ) \nC270_=_C2862( C270 C2862 ) C270_=_C2997( C270 C2997 ) C270_=_C3156( C270 C3156 ) C270_=_C3510( C270 C3510 ) C270_=_C3525( C270 C3525 ) C270_=_C3738( C270 C3738 ) \nC270_=_C3896( C270 C3896 ) C270_=_C3939( C270 C3939 ) C270_=_C3944( C270 C3944 ) C270_=_C3977( C270 C3977 ) C270_=_C4050( C270 C4050 ) C270_=_C4062( C270 C4062 ) \nC270_=_C4101( C270 C4101 ) C292_=_C348( C292 C348 ) C292_=_C622( C292 C622 ) C292_=_C809( C292 C809 ) C292_=_C1500( C292 C1500 ) C292_=_C1764( C292 C1764 ) \nC292_=_C2160( C292 C2160 ) C292_=_C2431( C292 C2431 ) C292_=_C2804( C292 C2804 ) C292_=_C2862( C292 C2862 ) C292_=_C2997( C292 C2997 ) C292_=_C3156( C292 C3156 ) \nC292_=_C3510( C292 C3510 ) C292_=_C3525( C292 C3525 ) C292_=_C3738( C292 C3738 ) C292_=_C3896( C292 C3896 ) C292_=_C3939( C292 C3939 ) C292_=_C3944( C292 C3944 ) \nC292_=_C3977( C292 C3977 ) C292_=_C4050( C292 C4050 ) C292_=_C4062( C292 C4062 ) C292_=_C4101( C292 C4101 ) C316_=_C357( C316 C357 ) C316_=_C520( C316 C520 ) \nC316_=_C591( C316 C591 ) C316_=_C666( C316 C666 ) C316_=_C848( C316 C848 ) C316_=_C1254( C316 C1254 ) C316_=_C1952( C316 C1952 ) C316_=_C2207( C316 C2207 ) \nC316_=_C2271( C316 C2271 ) C316_=_C2510( C316 C2510 ) C316_=_C2545( C316 C2545 ) C316_=_C2871( C316 C2871 ) C316_=_C3361( C316 C3361 ) C316_=_C3449( C316 C3449 ) \nC316_=_C3527( C316 C3527 ) C316_=_C3528( C316 C3528 ) C316_=_C3529( C316 C3529 ) C316_=_C3531( C316 C3531 ) C316_=_C3532( C316 C3532 ) C316_=_C3533( C316 C3533 ) \nC316_=_C3534( C316 C3534 ) C316_=_C3535( C316 C3535 ) C316_=_C3536( C316 C3536 ) C348_=_C622( C348 C622 ) C348_=_C809( C348 C809 ) C348_=_C1500( C348 C1500 ) \nC348_=_C1764( C348 C1764 ) C348_=_C2160( C348 C2160 ) C348_=_C2431( C348 C2431 ) C348_=_C2804( C348 C2804 ) C348_=_C2862( C348 C2862 ) C348_=_C2997( C348 C2997 ) \nC348_=_C3156( C348 C3156 ) C348_=_C3510( C348 C3510 ) C348_=_C3525( C348 C3525 ) C348_=_C3738( C348 C3738 ) C348_=_C3896( C348 C3896 ) C348_=_C3939( C348 C3939 ) \nC348_=_C3944( C348 C3944 ) C348_=_C3977( C348 C3977 ) C348_=_C4050( C348 C4050 ) C348_=_C4062( C348 C4062 ) C348_=_C4101( C348 C4101 ) C357_=_C520( C357 C520 ) \nC357_=_C591( C357 C591 ) C357_=_C666( C357 C666 ) C357_=_C848( C357 C848 ) C357_=_C1254( C357 C1254 ) C357_=_C1952( C357 C1952 ) C357_=_C2207( C357 C2207 ) \nC357_=_C2271( C357 C2271 ) C357_=_C2510( C357 C2510 ) C357_=_C2545( C357 C2545 ) C357_=_C2871( C357 C2871 ) C357_=_C3361( C357 C3361 ) C357_=_C3449( C357 C3449 ) \nC357_=_C3527( C357 C3527 ) C357_=_C3528( C357 C3528 ) C357_=_C3529( C357 C3529 ) C357_=_C3531( C357 C3531 ) C357_=_C3532( C357 C3532 ) C357_=_C3533( C357 C3533 ) \nC357_=_C3534( C357 C3534 ) C357_=_C3535( C357 C3535 ) C357_=_C3536( C357 C3536 ) C404_=_C793( C404 C793 ) C404_=_C1247( C404 C1247 ) C404_=_C1342( C404 C1342 ) \nC404_=_C1743( C404 C1743 ) C404_=_C2099( C404 C2099 ) C404_=_C2202( C404 C2202 ) C404_=_C2263( C404 C2263 ) C404_=_C2556( C404 C2556 ) C404_=_C2557( C404 C2557 ) \nC404_=_C2558( C404 C2558 ) C404_=_C2559( C404 C2559 ) C404_=_C2560( C404 C2560 ) C404_=_C2562( C404 C2562 ) C404_=_C2563( C404 C2563 ) C404_=_C2564( C404 C2564 ) \nC404_=_C2565( C404 C2565 ) C404_=_C2566( C404 C2566 ) C404_=_C2567( C404 C2567 ) C404_=_C2568( C404 C2568 ) C404_=_C2569( C404 C2569 ) C404_=_C2570( C404 C2570 ) \nC404_=_C2571( C404 C2571 ) C404_=_C2572( C404 C2572 ) C404_=_C2573( C404 C2573 ) C404_=_C2575( C404 C2575 ) C520_=_C591( C520 C591 ) C520_=_C666( C520 C666 ) \nC520_=_C848( C520 C848 ) C520_=_C1254( C520 C1254 ) C520_=_C1952( C520 C1952 ) C520_=_C2207( C520 C2207 ) C520_=_C2271( C520 C2271 ) C520_=_C2510( C520 C2510 ) \nC520_=_C2545( C520 C2545 ) C520_=_C2871( C520 C2871 ) C520_=_C3361( C520 C3361 ) C520_=_C3449( C520 C3449 ) C520_=_C3527( C520 C3527 ) C520_=_C3528( C520 C3528 ) \nC520_=_C3529( C520 C3529 ) C520_=_C3531( C520 C3531 ) C520_=_C3532( C520 C3532 ) C520_=_C3533( C520 C3533 ) C520_=_C3534( C520 C3534 ) C520_=_C3535( C520 C3535 ) \nC520_=_C3536( C520 C3536 ) C591_=_C666( C591 C666 ) C591_=_C848( C591 C848 ) C591_=_C1254( C591 C1254 ) C591_=_C1952( C591 C1952 ) C591_=_C2207( C591 C2207 ) \nC591_=_C2271( C591 C2271 ) C591_=_C2510( C591 C2510 ) C591_=_C2545( C591 C2545 ) C591_=_C2871( C591 C2871 ) C591_=_C3361( C591 C3361 ) C591_=_C3449( C591 C3449 ) \nC591_=_C3527( C591 C3527 ) C591_=_C3528( C591 C3528 ) C591_=_C3529( C591 C3529 ) C591_=_C3531( C591 C3531 ) C591_=_C3532( C591 C3532 ) C591_=_C3533( C591 C3533 ) \nC591_=_C3534( C591 C3534 ) C591_=_C3535( C591 C3535 ) C591_=_C3536( C591 C3536 ) C622_=_C809( C622 C809 ) C622_=_C1500( C622 C1500 ) C622_=_C1764( C622 C1764 ) \nC622_=_C2160( C622 C2160 ) C622_=_C2431( C622 C2431 ) C622_=_C2804( C622 C2804 ) C622_=_C2862( C622 C2862 ) C622_=_C2997( C622 C2997 ) C622_=_C3156( C622 C3156 ) \nC622_=_C3510( C622 C3510 ) C622_=_C3525( C622 C3525 ) C622_=_C3738( C622 C3738 ) C622_=_C3896( C622 C3896 ) C622_=_C3939( C622 C3939 ) C622_=_C3944( C622 C3944 ) \nC622_=_C3977( C622 C3977 ) C622_=_C4050( C622 C4050 ) C622_=_C4062( C622 C4062 ) C622_=_C4101( C622 C4101 ) C654_=_C664( C654 C664 ) C654_=_C666( C654 C666 ) \nC654_=_C670( C654 C670 ) C654_=_C757( C654 C757 ) C654_=_C925( C654 C925 ) C654_=_C980( C654 C980 ) C654_=_C1052( C654 C1052 ) C654_=_C1053( C654 C1053 ) \nC654_=_C1054( C654 C1054 ) C654_=_C1055( C654 C1055 ) C654_=_C1056( C654 C1056 ) C654_=_C1057( C654 C1057 ) C654_=_C1058( C654 C1058 ) C654_=_C1059( C654 C1059 ) \nC654_=_C1060( C654 C1060 ) C654_=_C1061( C654 C1061 ) C654_=_C1062( C654 C1062 ) C654_=_C1063( C654 C1063 ) C654_=_C1064( C654 C1064 ) C654_=_C1065( C654 C1065 ) \nC654_=_C1066( C654 C1066 ) C654_=_C1068( C654 C1068 ) C654_=_C1069( C654 C1069 ) C654_=_C1070( C654 C1070 ) C654_=_C1071( C654 C1071 ) C654_=_C1072( C654 C1072 ) \nC654_=_C1073( C654 C1073 ) C654_=_C1074( C654 C1074 ) C654_=_C1075( C654 C1075 ) C664_=_C666( C664 C666 ) C664_=_C670( C664 C670 ) C664_=_C846( C664 C846 ) \nC664_=_C941( C664 C941 ) C664_=_C1347( C664 C1347 ) C664_=_C1601( C664 C1601 ) C664_=_C2267( C664 C2267 ) C664_=_C2509( C664 C2509 ) C664_=_C2544( C664 C2544 ) \nC664_=_C2559( C664 C2559 ) C664_=_C2809( C664 C2809 ) C664_=_C2868( C664 C2868 ) C664_=_C3057( C664 C3057 ) C664_=_C3085( C664 C3085 ) C664_=_C3397( C664 C3397 ) \nC664_=_C3398( C664 C3398 ) C664_=_C3400( C664 C3400 ) C664_=_C3401( C664 C3401 ) C664_=_C3402( C664 C3402 ) C664_=_C3403( C664 C3403 ) C664_=_C3404( C664 C3404 ) \nC664_=_C3406( C664 C3406 ) C664_=_C3407( C664 C3407 ) C664_=_C3408( C664 C3408 ) C664_=_C3409( C664 C3409 ) C664_=_C3410( C664 C3410 ) C664_=_C3411( C664 C3411 ) \nC666_=_C670( C666 C670 ) C666_=_C848( C666 C848 ) C666_=_C1254( C666 C1254 ) C666_=_C1952( C666 C1952 ) C666_=_C2207( C666 C2207 ) C666_=_C2271( C666 C2271 ) \nC666_=_C2510( C666 C2510 ) C666_=_C2545( C666 C2545 ) C666_=_C2871( C666 C2871 ) C666_=_C3361( C666 C3361 ) C666_=_C3449( C666 C3449 ) C666_=_C3527( C666 C3527 ) \nC666_=_C3528( C666 C3528 ) C666_=_C3529( C666 C3529 ) C666_=_C3531( C666 C3531 ) C666_=_C3532( C666 C3532 ) C666_=_C3533( C666 C3533 ) C666_=_C3534( C666 C3534 ) \nC666_=_C3535( C666 C3535 ) C666_=_C3536( C666 C3536 ) C670_=_C775( C670 C775 ) C670_=_C802( C670 C802 ) C670_=_C853( C670 C853 ) C670_=_C995( C670 C995 ) \nC670_=_C1147( C670 C1147 ) C670_=_C1536( C670 C1536 ) C670_=_C1734( C670 C1734 ) C670_=_C1754( C670 C1754 ) C670_=_C2405( C670 C2405 ) C670_=_C2441( C670 C2441 ) \nC670_=_C2515( C670 C2515 ) C670_=_C2550( C670 C2550 ) C670_=_C2567( C670 C2567 ) C670_=_C2876( C670 C2876 ) C670_=_C3150( C670 C3150 ) C670_=_C3465( C670 C3465 ) \nC670_=_C3675( C670 C3675 ) C670_=_C3933( C670 C3933 ) C670_=_C3934( C670 C3934 ) C670_=_C3935( C670 C3935 ) C670_=_C3936( C670 C3936 ) C670_=_C3937( C670 C3937 ) \nC670_=_C3938( C670 C3938 ) C670_=_C3939( C670 C3939 ) C757_=_C775( C757 C775 ) C757_=_C925( C757 C925 ) C757_=_C980( C757 C980 ) C757_=_C1052( C757 C1052 ) \nC757_=_C1053( C757 C1053 ) C757_=_C1054( C757 C1054 ) C757_=_C1055( C757 C1055 ) C757_=_C1056( C757 C1056 ) C757_=_C1057( C757 C1057 ) C757_=_C1058( C757 C1058 ) \nC757_=_C1059( C757 C1059 ) C757_=_C1060( C757 C1060 ) C757_=_C1061( C757 C1061 ) C757_=_C1062( C757 C1062 ) C757_=_C1063( C757 C1063 ) C757_=_C1064( C757 C1064</w:t>
      </w:r>
    </w:p>
    <w:p>
      <w:pPr>
        <w:pStyle w:val="PreformattedText"/>
        <w:bidi w:val="0"/>
        <w:spacing w:before="0" w:after="0"/>
        <w:jc w:val="left"/>
        <w:rPr/>
      </w:pPr>
      <w:r>
        <w:rPr/>
        <w:t xml:space="preserve"> </w:t>
      </w:r>
      <w:r>
        <w:rPr/>
        <w:t>) \nC757_=_C1065( C757 C1065 ) C757_=_C1066( C757 C1066 ) C757_=_C1068( C757 C1068 ) C757_=_C1069( C757 C1069 ) C757_=_C1070( C757 C1070 ) C757_=_C1071( C757 C1071 ) \nC757_=_C1072( C757 C1072 ) C757_=_C1073( C757 C1073 ) C757_=_C1074( C757 C1074 ) C757_=_C1075( C757 C1075 ) C775_=_C802( C775 C802 ) C775_=_C853( C775 C853 ) \nC775_=_C995( C775 C995 ) C775_=_C1147( C775 C1147 ) C775_=_C1536( C775 C1536 ) C775_=_C1734( C775 C1734 ) C775_=_C1754( C775 C1754 ) C775_=_C2405( C775 C2405 ) \nC775_=_C2441( C775 C2441 ) C775_=_C2515( C775 C2515 ) C775_=_C2550( C775 C2550 ) C775_=_C2567( C775 C2567 ) C775_=_C2876( C775 C2876 ) C775_=_C3150( C775 C3150 ) \nC775_=_C3465( C775 C3465 ) C775_=_C3675( C775 C3675 ) C775_=_C3933( C775 C3933 ) C775_=_C3934( C775 C3934 ) C775_=_C3935( C775 C3935 ) C775_=_C3936( C775 C3936 ) \nC775_=_C3937( C775 C3937 ) C775_=_C3938( C775 C3938 ) C775_=_C3939( C775 C3939 ) C783_=_C793( C783 C793 ) C783_=_C798( C783 C798 ) C783_=_C802( C783 C802 ) \nC783_=_C809( C783 C809 ) C783_=_C1102( C783 C1102 ) C783_=_C1129( C783 C1129 ) C783_=_C1130( C783 C1130 ) C783_=_C1131( C783 C1131 ) C783_=_C1132( C783 C1132 ) \nC783_=_C1133( C783 C1133 ) C783_=_C1134( C783 C1134 ) C783_=_C1136( C783 C1136 ) C783_=_C1137( C783 C1137 ) C783_=_C1138( C783 C1138 ) C783_=_C1139( C783 C1139 ) \nC783_=_C1140( C783 C1140 ) C783_=_C1142( C783 C1142 ) C783_=_C1143( C783 C1143 ) C783_=_C1144( C783 C1144 ) C783_=_C1145( C783 C1145 ) C783_=_C1146( C783 C1146 ) \nC783_=_C1147( C783 C1147 ) C783_=_C1148( C783 C1148 ) C783_=_C1149( C783 C1149 ) C783_=_C1150( C783 C1150 ) C783_=_C1151( C783 C1151 ) C783_=_C1152( C783 C1152 ) \nC783_=_C1153( C783 C1153 ) C793_=_C798( C793 C798 ) C793_=_C802( C793 C802 ) C793_=_C809( C793 C809 ) C793_=_C1247( C793 C1247 ) C793_=_C1342( C793 C1342 ) \nC793_=_C1743( C793 C1743 ) C793_=_C2099( C793 C2099 ) C793_=_C2202( C793 C2202 ) C793_=_C2263( C793 C2263 ) C793_=_C2556( C793 C2556 ) C793_=_C2557( C793 C2557 ) \nC793_=_C2558( C793 C2558 ) C793_=_C2559( C793 C2559 ) C793_=_C2560( C793 C2560 ) C793_=_C2562( C793 C2562 ) C793_=_C2563( C793 C2563 ) C793_=_C2564( C793 C2564 ) \nC793_=_C2565( C793 C2565 ) C793_=_C2566( C793 C2566 ) C793_=_C2567( C793 C2567 ) C793_=_C2568( C793 C2568 ) C793_=_C2569( C793 C2569 ) C793_=_C2570( C793 C2570 ) \nC793_=_C2571( C793 C2571 ) C793_=_C2572( C793 C2572 ) C793_=_C2573( C793 C2573 ) C793_=_C2575( C793 C2575 ) C798_=_C802( C798 C802 ) C798_=_C809( C798 C809 ) \nC798_=_C1119( C798 C1119 ) C798_=_C1253( C798 C1253 ) C798_=_C1348( C798 C1348 ) C798_=_C1749( C798 C1749 ) C798_=_C1774( C798 C1774 ) C798_=_C2063( C798 C2063 ) \nC798_=_C2169( C798 C2169 ) C798_=_C2291( C798 C2291 ) C798_=_C2453( C798 C2453 ) C798_=_C2602( C798 C2602 ) C798_=_C2778( C798 C2778 ) C798_=_C2869( C798 C2869 ) \nC798_=_C3144( C798 C3144 ) C798_=_C3386( C798 C3386 ) C798_=_C3462( C798 C3462 ) C798_=_C3463( C798 C3463 ) C798_=_C3464( C798 C3464 ) C798_=_C3465( C798 C3465 ) \nC798_=_C3466( C798 C3466 ) C798_=_C3467( C798 C3467 ) C798_=_C3468( C798 C3468 ) C798_=_C3469( C798 C3469 ) C798_=_C3470( C798 C3470 ) C798_=_C3471( C798 C3471 ) \nC798_=_C3473( C798 C3473 ) C802_=_C809( C802 C809 ) C802_=_C853( C802 C853 ) C802_=_C995( C802 C995 ) C802_=_C1147( C802 C1147 ) C802_=_C1536( C802 C1536 ) \nC802_=_C1734( C802 C1734 ) C802_=_C1754( C802 C1754 ) C802_=_C2405( C802 C2405 ) C802_=_C2441( C802 C2441 ) C802_=_C2515( C802 C2515 ) C802_=_C2550( C802 C2550 ) \nC802_=_C2567( C802 C2567 ) C802_=_C2876( C802 C2876 ) C802_=_C3150( C802 C3150 ) C802_=_C3465( C802 C3465 ) C802_=_C3675( C802 C3675 ) C802_=_C3933( C802 C3933 ) \nC802_=_C3934( C802 C3934 ) C802_=_C3935( C802 C3935 ) C802_=_C3936( C802 C3936 ) C802_=_C3937( C802 C3937 ) C802_=_C3938( C802 C3938 ) C802_=_C3939( C802 C3939 ) \nC809_=_C1500( C809 C1500 ) C809_=_C1764( C809 C1764 ) C809_=_C2160( C809 C2160 ) C809_=_C2431( C809 C2431 ) C809_=_C2804( C809 C2804 ) C809_=_C2862( C809 C2862 ) \nC809_=_C2997( C809 C2997 ) C809_=_C3156( C809 C3156 ) C809_=_C3510( C809 C3510 ) C809_=_C3525( C809 C3525 ) C809_=_C3738( C809 C3738 ) C809_=_C3896( C809 C3896 ) \nC809_=_C3939( C809 C3939 ) C809_=_C3944( C809 C3944 ) C809_=_C3977( C809 C3977 ) C809_=_C4050( C809 C4050 ) C809_=_C4062( C809 C4062 ) C809_=_C4101( C809 C4101 ) \nC846_=_C848( C846 C848 ) C846_=_C853( C846 C853 ) C846_=_C941( C846 C941 ) C846_=_C1347( C846 C1347 ) C846_=_C1601( C846 C1601 ) C846_=_C2267( C846 C2267 ) \nC846_=_C2509( C846 C2509 ) C846_=_C2544( C846 C2544 ) C846_=_C2559( C846 C2559 ) C846_=_C2809( C846 C2809 ) C846_=_C2868( C846 C2868 ) C846_=_C3057( C846 C3057 ) \nC846_=_C3085( C846 C3085 ) C846_=_C3397( C846 C3397 ) C846_=_C3398( C846 C3398 ) C846_=_C3400( C846 C3400 ) C846_=_C3401( C846 C3401 ) C846_=_C3402( C846 C3402 ) \nC846_=_C3403( C846 C3403 ) C846_=_C3404( C846 C3404 ) C846_=_C3406( C846 C3406 ) C846_=_C3407( C846 C3407 ) C846_=_C3408( C846 C3408 ) C846_=_C3409( C846 C3409 ) \nC846_=_C3410( C846 C3410 ) C846_=_C3411( C846 C3411 ) C848_=_C853( C848 C853 ) C848_=_C1254( C848 C1254 ) C848_=_C1952( C848 C1952 ) C848_=_C2207( C848 C2207 ) \nC848_=_C2271( C848 C2271 ) C848_=_C2510( C848 C2510 ) C848_=_C2545( C848 C2545 ) C848_=_C2871( C848 C2871 ) C848_=_C3361( C848 C3361 ) C848_=_C3449( C848 C3449 ) \nC848_=_C3527( C848 C3527 ) C848_=_C3528( C848 C3528 ) C848_=_C3529( C848 C3529 ) C848_=_C3531( C848 C3531 ) C848_=_C3532( C848 C3532 ) C848_=_C3533( C848 C3533 ) \nC848_=_C3534( C848 C3534 ) C848_=_C3535( C848 C3535 ) C848_=_C3536( C848 C3536 ) C853_=_C995( C853 C995 ) C853_=_C1147( C853 C1147 ) C853_=_C1536( C853 C1536 ) \nC853_=_C1734( C853 C1734 ) C853_=_C1754( C853 C1754 ) C853_=_C2405( C853 C2405 ) C853_=_C2441( C853 C2441 ) C853_=_C2515( C853 C2515 ) C853_=_C2550( C853 C2550 ) \nC853_=_C2567( C853 C2567 ) C853_=_C2876( C853 C2876 ) C853_=_C3150( C853 C3150 ) C853_=_C3465( C853 C3465 ) C853_=_C3675( C853 C3675 ) C853_=_C3933( C853 C3933 ) \nC853_=_C3934( C853 C3934 ) C853_=_C3935( C853 C3935 ) C853_=_C3936( C853 C3936 ) C853_=_C3937( C853 C3937 ) C853_=_C3938( C853 C3938 ) C853_=_C3939( C853 C3939 ) \nC925_=_C941( C925 C941 ) C925_=_C980( C925 C980 ) C925_=_C1052( C925 C1052 ) C925_=_C1053( C925 C1053 ) C925_=_C1054( C925 C1054 ) C925_=_C1055( C925 C1055 ) \nC925_=_C1056( C925 C1056 ) C925_=_C1057( C925 C1057 ) C925_=_C1058( C925 C1058 ) C925_=_C1059( C925 C1059 ) C925_=_C1060( C925 C1060 ) C925_=_C1061( C925 C1061 ) \nC925_=_C1062( C925 C1062 ) C925_=_C1063( C925 C1063 ) C925_=_C1064( C925 C1064 ) C925_=_C1065( C925 C1065 ) C925_=_C1066( C925 C1066 ) C925_=_C1068( C925 C1068 ) \nC925_=_C1069( C925 C1069 ) C925_=_C1070( C925 C1070 ) C925_=_C1071( C925 C1071 ) C925_=_C1072( C925 C1072 ) C925_=_C1073( C925 C1073 ) C925_=_C1074( C925 C1074 ) \nC925_=_C1075( C925 C1075 ) C941_=_C1347( C941 C1347 ) C941_=_C1601( C941 C1601 ) C941_=_C2267( C941 C2267 ) C941_=_C2509( C941 C2509 ) C941_=_C2544( C941 C2544 ) \nC941_=_C2559( C941 C2559 ) C941_=_C2809( C941 C2809 ) C941_=_C2868( C941 C2868 ) C941_=_C3057( C941 C3057 ) C941_=_C3085( C941 C3085 ) C941_=_C3397( C941 C3397 ) \nC941_=_C3398( C941 C3398 ) C941_=_C3400( C941 C3400 ) C941_=_C3401( C941 C3401 ) C941_=_C3402( C941 C3402 ) C941_=_C3403( C941 C3403 ) C941_=_C3404( C941 C3404 ) \nC941_=_C3406( C941 C3406 ) C941_=_C3407( C941 C3407 ) C941_=_C3408( C941 C3408 ) C941_=_C3409( C941 C3409 ) C941_=_C3410( C941 C3410 ) C941_=_C3411( C941 C3411 ) \nC980_=_C995( C980 C995 ) C980_=_C1052( C980 C1052 ) C980_=_C1053( C980 C1053 ) C980_=_C1054( C980 C1054 ) C980_=_C1055( C980 C1055 ) C980_=_C1056( C980 C1056 ) \nC980_=_C1057( C980 C1057 ) C980_=_C1058( C980 C1058 ) C980_=_C1059( C980 C1059 ) C980_=_C1060( C980 C1060 ) C980_=_C1061( C980 C1061 ) C980_=_C1062( C980 C1062 ) \nC980_=_C1063( C980 C1063 ) C980_=_C1064( C980 C1064 ) C980_=_C1065( C980 C1065 ) C980_=_C1066( C980 C1066 ) C980_=_C1068( C980 C1068 ) C980_=_C1069( C980 C1069 ) \nC980_=_C1070( C980 C1070 ) C980_=_C1071( C980 C1071 ) C980_=_C1072( C980 C1072 ) C980_=_C1073( C980 C1073 ) C980_=_C1074( C980 C1074 ) C980_=_C1075( C980 C1075 ) \nC995_=_C1147( C995 C1147 ) C995_=_C1536( C995 C1536 ) C995_=_C1734( C995 C1734 ) C995_=_C1754( C995 C1754 ) C995_=_C2405( C995 C2405 ) C995_=_C2441( C995 C2441 ) \nC995_=_C2515( C995 C2515 ) C995_=_C2550( C995 C2550 ) C995_=_C2567( C995 C2567 ) C995_=_C2876( C995 C2876 ) C995_=_C3150( C995 C3150 ) C995_=_C3465( C995 C3465 ) \nC995_=_C3675( C995 C3675 ) C995_=_C3933( C995 C3933 ) C995_=_C3934( C995 C3934 ) C995_=_C3935( C995 C3935 ) C995_=_C3936( C995 C3936 ) C995_=_C3937( C995 C3937 ) \nC995_=_C3938( C995 C3938 ) C995_=_C3939( C995 C3939 ) C1052_=_C1053( C1052 C1053 ) C1052_=_C1054( C1052 C1054 ) C1052_=_C1055( C1052 C1055 ) C1052_=_C1056( C1052 C1056 ) \nC1052_=_C1057( C1052 C1057 ) C1052_=_C1058( C1052 C1058 ) C1052_=_C1059( C1052 C1059 ) C1052_=_C1060( C1052 C1060 ) C1052_=_C1061( C1052 C1061 ) C1052_=_C1062( C1052 C1062 ) \nC1052_=_C1063( C1052 C1063 ) C1052_=_C1064( C1052 C1064 ) C1052_=_C1065( C1052 C1065 ) C1052_=_C1066( C1052 C1066 ) C1052_=_C1068( C1052 C1068 ) C1052_=_C1069( C1052 C1069 ) \nC1052_=_C1070( C1052 C1070 ) C1052_=_C1071( C1052 C1071 ) C1052_=_C1072( C1052 C1072 ) C1052_=_C1073( C1052 C1073 ) C1052_=_C1074( C1052 C1074 ) C1052_=_C1075( C1052 C1075 ) \nC1052_=_C1500( C1052 C1500 ) C1053_=_C1054( C1053 C1054 ) C1053_=_C1055( C1053 C1055 ) C1053_=_C1056( C1053 C1056 ) C1053_=_C1057( C1053 C1057 ) C1053_=_C1058( C1053 C1058 ) \nC1053_=_C1059( C1053 C1059 ) C1053_=_C1060( C1053 C1060 ) C1053_=_C1061( C1053 C1061 ) C1053_=_C1062( C1053 C1062 ) C1053_=_C1063( C1053 C1063 ) C1053_=_C1064( C1053 C1064 ) \nC1053_=_C1065( C1053 C1065 ) C1053_=_C1066( C1053 C1066 ) C1053_=_C1068( C1053 C1068 ) C1053_=_C1069( C1053 C1069 ) C1053_=_C1070( C1053 C1070 ) C1053_=_C1071( C1053 C1071 ) \nC1053_=_C1072( C1053 C1072 ) C1053_=_C1073( C1053 C1073 ) C1053_=_C1074( C1053 C1074 ) C1053_=_C1075( C1053 C1075 ) C1053_=_C1536( C1053 C1536 ) C1054_=_C1055( C1054 C1055 ) \nC1054_=_C1056(</w:t>
      </w:r>
    </w:p>
    <w:p>
      <w:pPr>
        <w:pStyle w:val="PreformattedText"/>
        <w:bidi w:val="0"/>
        <w:spacing w:before="0" w:after="0"/>
        <w:jc w:val="left"/>
        <w:rPr/>
      </w:pPr>
      <w:r>
        <w:rPr/>
        <w:t xml:space="preserve"> </w:t>
      </w:r>
      <w:r>
        <w:rPr/>
        <w:t>C1054 C1056 ) C1054_=_C1057( C1054 C1057 ) C1054_=_C1058( C1054 C1058 ) C1054_=_C1059( C1054 C1059 ) C1054_=_C1060( C1054 C1060 ) C1054_=_C1061( C1054 C1061 ) \nC1054_=_C1062( C1054 C1062 ) C1054_=_C1063( C1054 C1063 ) C1054_=_C1064( C1054 C1064 ) C1054_=_C1065( C1054 C1065 ) C1054_=_C1066( C1054 C1066 ) C1054_=_C1068( C1054 C1068 ) \nC1054_=_C1069( C1054 C1069 ) C1054_=_C1070( C1054 C1070 ) C1054_=_C1071( C1054 C1071 ) C1054_=_C1072( C1054 C1072 ) C1054_=_C1073( C1054 C1073 ) C1054_=_C1074( C1054 C1074 ) \nC1054_=_C1075( C1054 C1075 ) C1054_=_C1734( C1054 C1734 ) C1055_=_C1056( C1055 C1056 ) C1055_=_C1057( C1055 C1057 ) C1055_=_C1058( C1055 C1058 ) C1055_=_C1059( C1055 C1059 ) \nC1055_=_C1060( C1055 C1060 ) C1055_=_C1061( C1055 C1061 ) C1055_=_C1062( C1055 C1062 ) C1055_=_C1063( C1055 C1063 ) C1055_=_C1064( C1055 C1064 ) C1055_=_C1065( C1055 C1065 ) \nC1055_=_C1066( C1055 C1066 ) C1055_=_C1068( C1055 C1068 ) C1055_=_C1069( C1055 C1069 ) C1055_=_C1070( C1055 C1070 ) C1055_=_C1071( C1055 C1071 ) C1055_=_C1072( C1055 C1072 ) \nC1055_=_C1073( C1055 C1073 ) C1055_=_C1074( C1055 C1074 ) C1055_=_C1075( C1055 C1075 ) C1055_=_C1132( C1055 C1132 ) C1055_=_C1743( C1055 C1743 ) C1055_=_C1749( C1055 C1749 ) \nC1055_=_C1754( C1055 C1754 ) C1055_=_C1764( C1055 C1764 ) C1056_=_C1057( C1056 C1057 ) C1056_=_C1058( C1056 C1058 ) C1056_=_C1059( C1056 C1059 ) C1056_=_C1060( C1056 C1060 ) \nC1056_=_C1061( C1056 C1061 ) C1056_=_C1062( C1056 C1062 ) C1056_=_C1063( C1056 C1063 ) C1056_=_C1064( C1056 C1064 ) C1056_=_C1065( C1056 C1065 ) C1056_=_C1066( C1056 C1066 ) \nC1056_=_C1068( C1056 C1068 ) C1056_=_C1069( C1056 C1069 ) C1056_=_C1070( C1056 C1070 ) C1056_=_C1071( C1056 C1071 ) C1056_=_C1072( C1056 C1072 ) C1056_=_C1073( C1056 C1073 ) \nC1056_=_C1074( C1056 C1074 ) C1056_=_C1075( C1056 C1075 ) C1057_=_C1058( C1057 C1058 ) C1057_=_C1059( C1057 C1059 ) C1057_=_C1060( C1057 C1060 ) C1057_=_C1061( C1057 C1061 ) \nC1057_=_C1062( C1057 C1062 ) C1057_=_C1063( C1057 C1063 ) C1057_=_C1064( C1057 C1064 ) C1057_=_C1065( C1057 C1065 ) C1057_=_C1066( C1057 C1066 ) C1057_=_C1068( C1057 C1068 ) \nC1057_=_C1069( C1057 C1069 ) C1057_=_C1070( C1057 C1070 ) C1057_=_C1071( C1057 C1071 ) C1057_=_C1072( C1057 C1072 ) C1057_=_C1073( C1057 C1073 ) C1057_=_C1074( C1057 C1074 ) \nC1057_=_C1075( C1057 C1075 ) C1058_=_C1059( C1058 C1059 ) C1058_=_C1060( C1058 C1060 ) C1058_=_C1061( C1058 C1061 ) C1058_=_C1062( C1058 C1062 ) C1058_=_C1063( C1058 C1063 ) \nC1058_=_C1064( C1058 C1064 ) C1058_=_C1065( C1058 C1065 ) C1058_=_C1066( C1058 C1066 ) C1058_=_C1068( C1058 C1068 ) C1058_=_C1069( C1058 C1069 ) C1058_=_C1070( C1058 C1070 ) \nC1058_=_C1071( C1058 C1071 ) C1058_=_C1072( C1058 C1072 ) C1058_=_C1073( C1058 C1073 ) C1058_=_C1074( C1058 C1074 ) C1058_=_C1075( C1058 C1075 ) C1058_=_C2405( C1058 C2405 ) \nC1059_=_C1060( C1059 C1060 ) C1059_=_C1061( C1059 C1061 ) C1059_=_C1062( C1059 C1062 ) C1059_=_C1063( C1059 C1063 ) C1059_=_C1064( C1059 C1064 ) C1059_=_C1065( C1059 C1065 ) \nC1059_=_C1066( C1059 C1066 ) C1059_=_C1068( C1059 C1068 ) C1059_=_C1069( C1059 C1069 ) C1059_=_C1070( C1059 C1070 ) C1059_=_C1071( C1059 C1071 ) C1059_=_C1072( C1059 C1072 ) \nC1059_=_C1073( C1059 C1073 ) C1059_=_C1074( C1059 C1074 ) C1059_=_C1075( C1059 C1075 ) C1059_=_C2441( C1059 C2441 ) C1060_=_C1061( C1060 C1061 ) C1060_=_C1062( C1060 C1062 ) \nC1060_=_C1063( C1060 C1063 ) C1060_=_C1064( C1060 C1064 ) C1060_=_C1065( C1060 C1065 ) C1060_=_C1066( C1060 C1066 ) C1060_=_C1068( C1060 C1068 ) C1060_=_C1069( C1060 C1069 ) \nC1060_=_C1070( C1060 C1070 ) C1060_=_C1071( C1060 C1071 ) C1060_=_C1072( C1060 C1072 ) C1060_=_C1073( C1060 C1073 ) C1060_=_C1074( C1060 C1074 ) C1060_=_C1075( C1060 C1075 ) \nC1060_=_C2453( C1060 C2453 ) C1061_=_C1062( C1061 C1062 ) C1061_=_C1063( C1061 C1063 ) C1061_=_C1064( C1061 C1064 ) C1061_=_C1065( C1061 C1065 ) C1061_=_C1066( C1061 C1066 ) \nC1061_=_C1068( C1061 C1068 ) C1061_=_C1069( C1061 C1069 ) C1061_=_C1070( C1061 C1070 ) C1061_=_C1071( C1061 C1071 ) C1061_=_C1072( C1061 C1072 ) C1061_=_C1073( C1061 C1073 ) \nC1061_=_C1074( C1061 C1074 ) C1061_=_C1075( C1061 C1075 ) C1062_=_C1063( C1062 C1063 ) C1062_=_C1064( C1062 C1064 ) C1062_=_C1065( C1062 C1065 ) C1062_=_C1066( C1062 C1066 ) \nC1062_=_C1068( C1062 C1068 ) C1062_=_C1069( C1062 C1069 ) C1062_=_C1070( C1062 C1070 ) C1062_=_C1071( C1062 C1071 ) C1062_=_C1072( C1062 C1072 ) C1062_=_C1073( C1062 C1073 ) \nC1062_=_C1074( C1062 C1074 ) C1062_=_C1075( C1062 C1075 ) C1063_=_C1064( C1063 C1064 ) C1063_=_C1065( C1063 C1065 ) C1063_=_C1066( C1063 C1066 ) C1063_=_C1068( C1063 C1068 ) \nC1063_=_C1069( C1063 C1069 ) C1063_=_C1070( C1063 C1070 ) C1063_=_C1071( C1063 C1071 ) C1063_=_C1072( C1063 C1072 ) C1063_=_C1073( C1063 C1073 ) C1063_=_C1074( C1063 C1074 ) \nC1063_=_C1075( C1063 C1075 ) C1063_=_C1142( C1063 C1142 ) C1063_=_C3525( C1063 C3525 ) C1064_=_C1065( C1064 C1065 ) C1064_=_C1066( C1064 C1066 ) C1064_=_C1068( C1064 C1068 ) \nC1064_=_C1069( C1064 C1069 ) C1064_=_C1070( C1064 C1070 ) C1064_=_C1071( C1064 C1071 ) C1064_=_C1072( C1064 C1072 ) C1064_=_C1073( C1064 C1073 ) C1064_=_C1074( C1064 C1074 ) \nC1064_=_C1075( C1064 C1075 ) C1064_=_C3528( C1064 C3528 ) C1065_=_C1066( C1065 C1066 ) C1065_=_C1068( C1065 C1068 ) C1065_=_C1069( C1065 C1069 ) C1065_=_C1070( C1065 C1070 ) \nC1065_=_C1071( C1065 C1071 ) C1065_=_C1072( C1065 C1072 ) C1065_=_C1073( C1065 C1073 ) C1065_=_C1074( C1065 C1074 ) C1065_=_C1075( C1065 C1075 ) C1066_=_C1068( C1066 C1068 ) \nC1066_=_C1069( C1066 C1069 ) C1066_=_C1070( C1066 C1070 ) C1066_=_C1071( C1066 C1071 ) C1066_=_C1072( C1066 C1072 ) C1066_=_C1073( C1066 C1073 ) C1066_=_C1074( C1066 C1074 ) \nC1066_=_C1075( C1066 C1075 ) C1066_=_C2565( C1066 C2565 ) C1068_=_C1069( C1068 C1069 ) C1068_=_C1070( C1068 C1070 ) C1068_=_C1071( C1068 C1071 ) C1068_=_C1072( C1068 C1072 ) \nC1068_=_C1073( C1068 C1073 ) C1068_=_C1074( C1068 C1074 ) C1068_=_C1075( C1068 C1075 ) C1069_=_C1070( C1069 C1070 ) C1069_=_C1071( C1069 C1071 ) C1069_=_C1072( C1069 C1072 ) \nC1069_=_C1073( C1069 C1073 ) C1069_=_C1074( C1069 C1074 ) C1069_=_C1075( C1069 C1075 ) C1070_=_C1071( C1070 C1071 ) C1070_=_C1072( C1070 C1072 ) C1070_=_C1073( C1070 C1073 ) \nC1070_=_C1074( C1070 C1074 ) C1070_=_C1075( C1070 C1075 ) C1071_=_C1072( C1071 C1072 ) C1071_=_C1073( C1071 C1073 ) C1071_=_C1074( C1071 C1074 ) C1071_=_C1075( C1071 C1075 ) \nC1071_=_C3937( C1071 C3937 ) C1072_=_C1073( C1072 C1073 ) C1072_=_C1074( C1072 C1074 ) C1072_=_C1075( C1072 C1075 ) C1073_=_C1074( C1073 C1074 ) C1073_=_C1075( C1073 C1075 ) \nC1074_=_C1075( C1074 C1075 ) C1074_=_C3938( C1074 C3938 ) C1075_=_C3410( C1075 C3410 ) C1102_=_C1119( C1102 C1119 ) C1102_=_C1129( C1102 C1129 ) C1102_=_C1130( C1102 C1130 ) \nC1102_=_C1131( C1102 C1131 ) C1102_=_C1132( C1102 C1132 ) C1102_=_C1133( C1102 C1133 ) C1102_=_C1134( C1102 C1134 ) C1102_=_C1136( C1102 C1136 ) C1102_=_C1137( C1102 C1137 ) \nC1102_=_C1138( C1102 C1138 ) C1102_=_C1139( C1102 C1139 ) C1102_=_C1140( C1102 C1140 ) C1102_=_C1142( C1102 C1142 ) C1102_=_C1143( C1102 C1143 ) C1102_=_C1144( C1102 C1144 ) \nC1102_=_C1145( C1102 C1145 ) C1102_=_C1146( C1102 C1146 ) C1102_=_C1147( C1102 C1147 ) C1102_=_C1148( C1102 C1148 ) C1102_=_C1149( C1102 C1149 ) C1102_=_C1150( C1102 C1150 ) \nC1102_=_C1151( C1102 C1151 ) C1102_=_C1152( C1102 C1152 ) C1102_=_C1153( C1102 C1153 ) C1119_=_C1253( C1119 C1253 ) C1119_=_C1348( C1119 C1348 ) C1119_=_C1749( C1119 C1749 ) \nC1119_=_C1774( C1119 C1774 ) C1119_=_C2063( C1119 C2063 ) C1119_=_C2169( C1119 C2169 ) C1119_=_C2291( C1119 C2291 ) C1119_=_C2453( C1119 C2453 ) C1119_=_C2602( C1119 C2602 ) \nC1119_=_C2778( C1119 C2778 ) C1119_=_C2869( C1119 C2869 ) C1119_=_C3144( C1119 C3144 ) C1119_=_C3386( C1119 C3386 ) C1119_=_C3462( C1119 C3462 ) C1119_=_C3463( C1119 C3463 ) \nC1119_=_C3464( C1119 C3464 ) C1119_=_C3465( C1119 C3465 ) C1119_=_C3466( C1119 C3466 ) C1119_=_C3467( C1119 C3467 ) C1119_=_C3468( C1119 C3468 ) C1119_=_C3469( C1119 C3469 ) \nC1119_=_C3470( C1119 C3470 ) C1119_=_C3471( C1119 C3471 ) C1119_=_C3473( C1119 C3473 ) C1129_=_C1130( C1129 C1130 ) C1129_=_C1131( C1129 C1131 ) C1129_=_C1132( C1129 C1132 ) \nC1129_=_C1133( C1129 C1133 ) C1129_=_C1134( C1129 C1134 ) C1129_=_C1136( C1129 C1136 ) C1129_=_C1137( C1129 C1137 ) C1129_=_C1138( C1129 C1138 ) C1129_=_C1139( C1129 C1139 ) \nC1129_=_C1140( C1129 C1140 ) C1129_=_C1142( C1129 C1142 ) C1129_=_C1143( C1129 C1143 ) C1129_=_C1144( C1129 C1144 ) C1129_=_C1145( C1129 C1145 ) C1129_=_C1146( C1129 C1146 ) \nC1129_=_C1147( C1129 C1147 ) C1129_=_C1148( C1129 C1148 ) C1129_=_C1149( C1129 C1149 ) C1129_=_C1150( C1129 C1150 ) C1129_=_C1151( C1129 C1151 ) C1129_=_C1152( C1129 C1152 ) \nC1129_=_C1153( C1129 C1153 ) C1130_=_C1131( C1130 C1131 ) C1130_=_C1132( C1130 C1132 ) C1130_=_C1133( C1130 C1133 ) C1130_=_C1134( C1130 C1134 ) C1130_=_C1136( C1130 C1136 ) \nC1130_=_C1137( C1130 C1137 ) C1130_=_C1138( C1130 C1138 ) C1130_=_C1139( C1130 C1139 ) C1130_=_C1140( C1130 C1140 ) C1130_=_C1142( C1130 C1142 ) C1130_=_C1143( C1130 C1143 ) \nC1130_=_C1144( C1130 C1144 ) C1130_=_C1145( C1130 C1145 ) C1130_=_C1146( C1130 C1146 ) C1130_=_C1147( C1130 C1147 ) C1130_=_C1148( C1130 C1148 ) C1130_=_C1149( C1130 C1149 ) \nC1130_=_C1150( C1130 C1150 ) C1130_=_C1151( C1130 C1151 ) C1130_=_C1152( C1130 C1152 ) C1130_=_C1153( C1130 C1153 ) C1131_=_C1132( C1131 C1132 ) C1131_=_C1133( C1131 C1133 ) \nC1131_=_C1134( C1131 C1134 ) C1131_=_C1136( C1131 C1136 ) C1131_=_C1137( C1131 C1137 ) C1131_=_C1138( C1131 C1138 ) C1131_=_C1139( C1131 C1139 ) C1131_=_C1140( C1131 C1140 ) \nC1131_=_C1142( C1131 C1142 ) C1131_=_C1143( C1131 C1143 ) C1131_=_C1144( C1131 C1144 ) C1131_=_C1145( C1131 C1145 ) C1131_=_C1146( C1131 C1146 ) C1131_=_C1147( C1131 C1147 ) \nC1131_=_C1148( C1131 C1148 ) C1131_=_C1149( C1131 C1149 ) C1131_=_C1150( C1131 C1150 ) C1131_=_C1151( C1131 C1151 ) C1131_=_C1152( C1131 C1152 ) C1131_=_C1153( C1131 C1153 ) \nC1132_=_C1133( C1132 C1133 ) C1132_=_C1134( C1132 C1134 ) C1132_=_C1136(</w:t>
      </w:r>
    </w:p>
    <w:p>
      <w:pPr>
        <w:pStyle w:val="PreformattedText"/>
        <w:bidi w:val="0"/>
        <w:spacing w:before="0" w:after="0"/>
        <w:jc w:val="left"/>
        <w:rPr/>
      </w:pPr>
      <w:r>
        <w:rPr/>
        <w:t xml:space="preserve"> </w:t>
      </w:r>
      <w:r>
        <w:rPr/>
        <w:t>C1132 C1136 ) C1132_=_C1137( C1132 C1137 ) C1132_=_C1138( C1132 C1138 ) C1132_=_C1139( C1132 C1139 ) \nC1132_=_C1140( C1132 C1140 ) C1132_=_C1142( C1132 C1142 ) C1132_=_C1143( C1132 C1143 ) C1132_=_C1144( C1132 C1144 ) C1132_=_C1145( C1132 C1145 ) C1132_=_C1146( C1132 C1146 ) \nC1132_=_C1147( C1132 C1147 ) C1132_=_C1148( C1132 C1148 ) C1132_=_C1149( C1132 C1149 ) C1132_=_C1150( C1132 C1150 ) C1132_=_C1151( C1132 C1151 ) C1132_=_C1152( C1132 C1152 ) \nC1132_=_C1153( C1132 C1153 ) C1132_=_C1743( C1132 C1743 ) C1132_=_C1749( C1132 C1749 ) C1132_=_C1754( C1132 C1754 ) C1132_=_C1764( C1132 C1764 ) C1133_=_C1134( C1133 C1134 ) \nC1133_=_C1136( C1133 C1136 ) C1133_=_C1137( C1133 C1137 ) C1133_=_C1138( C1133 C1138 ) C1133_=_C1139( C1133 C1139 ) C1133_=_C1140( C1133 C1140 ) C1133_=_C1142( C1133 C1142 ) \nC1133_=_C1143( C1133 C1143 ) C1133_=_C1144( C1133 C1144 ) C1133_=_C1145( C1133 C1145 ) C1133_=_C1146( C1133 C1146 ) C1133_=_C1147( C1133 C1147 ) C1133_=_C1148( C1133 C1148 ) \nC1133_=_C1149( C1133 C1149 ) C1133_=_C1150( C1133 C1150 ) C1133_=_C1151( C1133 C1151 ) C1133_=_C1152( C1133 C1152 ) C1133_=_C1153( C1133 C1153 ) C1134_=_C1136( C1134 C1136 ) \nC1134_=_C1137( C1134 C1137 ) C1134_=_C1138( C1134 C1138 ) C1134_=_C1139( C1134 C1139 ) C1134_=_C1140( C1134 C1140 ) C1134_=_C1142( C1134 C1142 ) C1134_=_C1143( C1134 C1143 ) \nC1134_=_C1144( C1134 C1144 ) C1134_=_C1145( C1134 C1145 ) C1134_=_C1146( C1134 C1146 ) C1134_=_C1147( C1134 C1147 ) C1134_=_C1148( C1134 C1148 ) C1134_=_C1149( C1134 C1149 ) \nC1134_=_C1150( C1134 C1150 ) C1134_=_C1151( C1134 C1151 ) C1134_=_C1152( C1134 C1152 ) C1134_=_C1153( C1134 C1153 ) C1134_=_C2063( C1134 C2063 ) C1136_=_C1137( C1136 C1137 ) \nC1136_=_C1138( C1136 C1138 ) C1136_=_C1139( C1136 C1139 ) C1136_=_C1140( C1136 C1140 ) C1136_=_C1142( C1136 C1142 ) C1136_=_C1143( C1136 C1143 ) C1136_=_C1144( C1136 C1144 ) \nC1136_=_C1145( C1136 C1145 ) C1136_=_C1146( C1136 C1146 ) C1136_=_C1147( C1136 C1147 ) C1136_=_C1148( C1136 C1148 ) C1136_=_C1149( C1136 C1149 ) C1136_=_C1150( C1136 C1150 ) \nC1136_=_C1151( C1136 C1151 ) C1136_=_C1152( C1136 C1152 ) C1136_=_C1153( C1136 C1153 ) C1137_=_C1138( C1137 C1138 ) C1137_=_C1139( C1137 C1139 ) C1137_=_C1140( C1137 C1140 ) \nC1137_=_C1142( C1137 C1142 ) C1137_=_C1143( C1137 C1143 ) C1137_=_C1144( C1137 C1144 ) C1137_=_C1145( C1137 C1145 ) C1137_=_C1146( C1137 C1146 ) C1137_=_C1147( C1137 C1147 ) \nC1137_=_C1148( C1137 C1148 ) C1137_=_C1149( C1137 C1149 ) C1137_=_C1150( C1137 C1150 ) C1137_=_C1151( C1137 C1151 ) C1137_=_C1152( C1137 C1152 ) C1137_=_C1153( C1137 C1153 ) \nC1137_=_C2557( C1137 C2557 ) C1137_=_C3144( C1137 C3144 ) C1137_=_C3150( C1137 C3150 ) C1137_=_C3156( C1137 C3156 ) C1138_=_C1139( C1138 C1139 ) C1138_=_C1140( C1138 C1140 ) \nC1138_=_C1142( C1138 C1142 ) C1138_=_C1143( C1138 C1143 ) C1138_=_C1144( C1138 C1144 ) C1138_=_C1145( C1138 C1145 ) C1138_=_C1146( C1138 C1146 ) C1138_=_C1147( C1138 C1147 ) \nC1138_=_C1148( C1138 C1148 ) C1138_=_C1149( C1138 C1149 ) C1138_=_C1150( C1138 C1150 ) C1138_=_C1151( C1138 C1151 ) C1138_=_C1152( C1138 C1152 ) C1138_=_C1153( C1138 C1153 ) \nC1139_=_C1140( C1139 C1140 ) C1139_=_C1142( C1139 C1142 ) C1139_=_C1143( C1139 C1143 ) C1139_=_C1144( C1139 C1144 ) C1139_=_C1145( C1139 C1145 ) C1139_=_C1146( C1139 C1146 ) \nC1139_=_C1147( C1139 C1147 ) C1139_=_C1148( C1139 C1148 ) C1139_=_C1149( C1139 C1149 ) C1139_=_C1150( C1139 C1150 ) C1139_=_C1151( C1139 C1151 ) C1139_=_C1152( C1139 C1152 ) \nC1139_=_C1153( C1139 C1153 ) C1140_=_C1142( C1140 C1142 ) C1140_=_C1143( C1140 C1143 ) C1140_=_C1144( C1140 C1144 ) C1140_=_C1145( C1140 C1145 ) C1140_=_C1146( C1140 C1146 ) \nC1140_=_C1147( C1140 C1147 ) C1140_=_C1148( C1140 C1148 ) C1140_=_C1149( C1140 C1149 ) C1140_=_C1150( C1140 C1150 ) C1140_=_C1151( C1140 C1151 ) C1140_=_C1152( C1140 C1152 ) \nC1140_=_C1153( C1140 C1153 ) C1142_=_C1143( C1142 C1143 ) C1142_=_C1144( C1142 C1144 ) C1142_=_C1145( C1142 C1145 ) C1142_=_C1146( C1142 C1146 ) C1142_=_C1147( C1142 C1147 ) \nC1142_=_C1148( C1142 C1148 ) C1142_=_C1149( C1142 C1149 ) C1142_=_C1150( C1142 C1150 ) C1142_=_C1151( C1142 C1151 ) C1142_=_C1152( C1142 C1152 ) C1142_=_C1153( C1142 C1153 ) \nC1142_=_C3525( C1142 C3525 ) C1143_=_C1144( C1143 C1144 ) C1143_=_C1145( C1143 C1145 ) C1143_=_C1146( C1143 C1146 ) C1143_=_C1147( C1143 C1147 ) C1143_=_C1148( C1143 C1148 ) \nC1143_=_C1149( C1143 C1149 ) C1143_=_C1150( C1143 C1150 ) C1143_=_C1151( C1143 C1151 ) C1143_=_C1152( C1143 C1152 ) C1143_=_C1153( C1143 C1153 ) C1144_=_C1145( C1144 C1145 ) \nC1144_=_C1146( C1144 C1146 ) C1144_=_C1147( C1144 C1147 ) C1144_=_C1148( C1144 C1148 ) C1144_=_C1149( C1144 C1149 ) C1144_=_C1150( C1144 C1150 ) C1144_=_C1151( C1144 C1151 ) \nC1144_=_C1152( C1144 C1152 ) C1144_=_C1153( C1144 C1153 ) C1145_=_C1146( C1145 C1146 ) C1145_=_C1147( C1145 C1147 ) C1145_=_C1148( C1145 C1148 ) C1145_=_C1149( C1145 C1149 ) \nC1145_=_C1150( C1145 C1150 ) C1145_=_C1151( C1145 C1151 ) C1145_=_C1152( C1145 C1152 ) C1145_=_C1153( C1145 C1153 ) C1145_=_C3400( C1145 C3400 ) C1146_=_C1147( C1146 C1147 ) \nC1146_=_C1148( C1146 C1148 ) C1146_=_C1149( C1146 C1149 ) C1146_=_C1150( C1146 C1150 ) C1146_=_C1151( C1146 C1151 ) C1146_=_C1152( C1146 C1152 ) C1146_=_C1153( C1146 C1153 ) \nC1147_=_C1148( C1147 C1148 ) C1147_=_C1149( C1147 C1149 ) C1147_=_C1150( C1147 C1150 ) C1147_=_C1151( C1147 C1151 ) C1147_=_C1152( C1147 C1152 ) C1147_=_C1153( C1147 C1153 ) \nC1147_=_C1536( C1147 C1536 ) C1147_=_C1734( C1147 C1734 ) C1147_=_C1754( C1147 C1754 ) C1147_=_C2405( C1147 C2405 ) C1147_=_C2441( C1147 C2441 ) C1147_=_C2515( C1147 C2515 ) \nC1147_=_C2550( C1147 C2550 ) C1147_=_C2567( C1147 C2567 ) C1147_=_C2876( C1147 C2876 ) C1147_=_C3150( C1147 C3150 ) C1147_=_C3465( C1147 C3465 ) C1147_=_C3675( C1147 C3675 ) \nC1147_=_C3933( C1147 C3933 ) C1147_=_C3934( C1147 C3934 ) C1147_=_C3935( C1147 C3935 ) C1147_=_C3936( C1147 C3936 ) C1147_=_C3937( C1147 C3937 ) C1147_=_C3938( C1147 C3938 ) \nC1147_=_C3939( C1147 C3939 ) C1148_=_C1149( C1148 C1149 ) C1148_=_C1150( C1148 C1150 ) C1148_=_C1151( C1148 C1151 ) C1148_=_C1152( C1148 C1152 ) C1148_=_C1153( C1148 C1153 ) \nC1148_=_C2568( C1148 C2568 ) C1148_=_C3466( C1148 C3466 ) C1148_=_C3933( C1148 C3933 ) C1148_=_C3944( C1148 C3944 ) C1149_=_C1150( C1149 C1150 ) C1149_=_C1151( C1149 C1151 ) \nC1149_=_C1152( C1149 C1152 ) C1149_=_C1153( C1149 C1153 ) C1149_=_C2569( C1149 C2569 ) C1149_=_C3469( C1149 C3469 ) C1149_=_C3934( C1149 C3934 ) C1149_=_C3977( C1149 C3977 ) \nC1150_=_C1151( C1150 C1151 ) C1150_=_C1152( C1150 C1152 ) C1150_=_C1153( C1150 C1153 ) C1151_=_C1152( C1151 C1152 ) C1151_=_C1153( C1151 C1153 ) C1151_=_C2571( C1151 C2571 ) \nC1151_=_C3471( C1151 C3471 ) C1151_=_C3935( C1151 C3935 ) C1151_=_C4050( C1151 C4050 ) C1152_=_C1153( C1152 C1153 ) C1153_=_C3534( C1153 C3534 ) C1247_=_C1253( C1247 C1253 ) \nC1247_=_C1254( C1247 C1254 ) C1247_=_C1342( C1247 C1342 ) C1247_=_C1743( C1247 C1743 ) C1247_=_C2099( C1247 C2099 ) C1247_=_C2202( C1247 C2202 ) C1247_=_C2263( C1247 C2263 ) \nC1247_=_C2556( C1247 C2556 ) C1247_=_C2557( C1247 C2557 ) C1247_=_C2558( C1247 C2558 ) C1247_=_C2559( C1247 C2559 ) C1247_=_C2560( C1247 C2560 ) C1247_=_C2562( C1247 C2562 ) \nC1247_=_C2563( C1247 C2563 ) C1247_=_C2564( C1247 C2564 ) C1247_=_C2565( C1247 C2565 ) C1247_=_C2566( C1247 C2566 ) C1247_=_C2567( C1247 C2567 ) C1247_=_C2568( C1247 C2568 ) \nC1247_=_C2569( C1247 C2569 ) C1247_=_C2570( C1247 C2570 ) C1247_=_C2571( C1247 C2571 ) C1247_=_C2572( C1247 C2572 ) C1247_=_C2573( C1247 C2573 ) C1247_=_C2575( C1247 C2575 ) \nC1253_=_C1254( C1253 C1254 ) C1253_=_C1348( C1253 C1348 ) C1253_=_C1749( C1253 C1749 ) C1253_=_C1774( C1253 C1774 ) C1253_=_C2063( C1253 C2063 ) C1253_=_C2169( C1253 C2169 ) \nC1253_=_C2291( C1253 C2291 ) C1253_=_C2453( C1253 C2453 ) C1253_=_C2602( C1253 C2602 ) C1253_=_C2778( C1253 C2778 ) C1253_=_C2869( C1253 C2869 ) C1253_=_C3144( C1253 C3144 ) \nC1253_=_C3386( C1253 C3386 ) C1253_=_C3462( C1253 C3462 ) C1253_=_C3463( C1253 C3463 ) C1253_=_C3464( C1253 C3464 ) C1253_=_C3465( C1253 C3465 ) C1253_=_C3466( C1253 C3466 ) \nC1253_=_C3467( C1253 C3467 ) C1253_=_C3468( C1253 C3468 ) C1253_=_C3469( C1253 C3469 ) C1253_=_C3470( C1253 C3470 ) C1253_=_C3471( C1253 C3471 ) C1253_=_C3473( C1253 C3473 ) \nC1254_=_C1952( C1254 C1952 ) C1254_=_C2207( C1254 C2207 ) C1254_=_C2271( C1254 C2271 ) C1254_=_C2510( C1254 C2510 ) C1254_=_C2545( C1254 C2545 ) C1254_=_C2871( C1254 C2871 ) \nC1254_=_C3361( C1254 C3361 ) C1254_=_C3449( C1254 C3449 ) C1254_=_C3527( C1254 C3527 ) C1254_=_C3528( C1254 C3528 ) C1254_=_C3529( C1254 C3529 ) C1254_=_C3531( C1254 C3531 ) \nC1254_=_C3532( C1254 C3532 ) C1254_=_C3533( C1254 C3533 ) C1254_=_C3534( C1254 C3534 ) C1254_=_C3535( C1254 C3535 ) C1254_=_C3536( C1254 C3536 ) C1342_=_C1347( C1342 C1347 ) \nC1342_=_C1348( C1342 C1348 ) C1342_=_C1743( C1342 C1743 ) C1342_=_C2099( C1342 C2099 ) C1342_=_C2202( C1342 C2202 ) C1342_=_C2263( C1342 C2263 ) C1342_=_C2556( C1342 C2556 ) \nC1342_=_C2557( C1342 C2557 ) C1342_=_C2558( C1342 C2558 ) C1342_=_C2559( C1342 C2559 ) C1342_=_C2560( C1342 C2560 ) C1342_=_C2562( C1342 C2562 ) C1342_=_C2563( C1342 C2563 ) \nC1342_=_C2564( C1342 C2564 ) C1342_=_C2565( C1342 C2565 ) C1342_=_C2566( C1342 C2566 ) C1342_=_C2567( C1342 C2567 ) C1342_=_C2568( C1342 C2568 ) C1342_=_C2569( C1342 C2569 ) \nC1342_=_C2570( C1342 C2570 ) C1342_=_C2571( C1342 C2571 ) C1342_=_C2572( C1342 C2572 ) C1342_=_C2573( C1342 C2573 ) C1342_=_C2575( C1342 C2575 ) C1347_=_C1348( C1347 C1348 ) \nC1347_=_C1601( C1347 C1601 ) C1347_=_C2267( C1347 C2267 ) C1347_=_C2509( C1347 C2509 ) C1347_=_C2544( C1347 C2544 ) C1347_=_C2559( C1347 C2559 ) C1347_=_C2809( C1347 C2809 ) \nC1347_=_C2868( C1347 C2868 ) C1347_=_C3057( C1347 C3057 ) C1347_=_C3085( C1347 C3085 ) C1347_=_C3397( C1347 C3397 ) C1347_=_C3398( C1347 C3398 ) C1347_=_C3400( C1347 C3400 ) \nC1347_=_C3401( C1347 C3401 ) C1347_=_C3402( C1347 C3402 ) C1347_=_C3403( C1347 C3403 ) C1347_=_C3404( C1347 C3404 ) C1347_=_C3406(</w:t>
      </w:r>
    </w:p>
    <w:p>
      <w:pPr>
        <w:pStyle w:val="PreformattedText"/>
        <w:bidi w:val="0"/>
        <w:spacing w:before="0" w:after="0"/>
        <w:jc w:val="left"/>
        <w:rPr/>
      </w:pPr>
      <w:r>
        <w:rPr/>
        <w:t xml:space="preserve"> </w:t>
      </w:r>
      <w:r>
        <w:rPr/>
        <w:t>C1347 C3406 ) C1347_=_C3407( C1347 C3407 ) \nC1347_=_C3408( C1347 C3408 ) C1347_=_C3409( C1347 C3409 ) C1347_=_C3410( C1347 C3410 ) C1347_=_C3411( C1347 C3411 ) C1348_=_C1749( C1348 C1749 ) C1348_=_C1774( C1348 C1774 ) \nC1348_=_C2063( C1348 C2063 ) C1348_=_C2169( C1348 C2169 ) C1348_=_C2291( C1348 C2291 ) C1348_=_C2453( C1348 C2453 ) C1348_=_C2602( C1348 C2602 ) C1348_=_C2778( C1348 C2778 ) \nC1348_=_C2869( C1348 C2869 ) C1348_=_C3144( C1348 C3144 ) C1348_=_C3386( C1348 C3386 ) C1348_=_C3462( C1348 C3462 ) C1348_=_C3463( C1348 C3463 ) C1348_=_C3464( C1348 C3464 ) \nC1348_=_C3465( C1348 C3465 ) C1348_=_C3466( C1348 C3466 ) C1348_=_C3467( C1348 C3467 ) C1348_=_C3468( C1348 C3468 ) C1348_=_C3469( C1348 C3469 ) C1348_=_C3470( C1348 C3470 ) \nC1348_=_C3471( C1348 C3471 ) C1348_=_C3473( C1348 C3473 ) C1500_=_C1764( C1500 C1764 ) C1500_=_C2160( C1500 C2160 ) C1500_=_C2431( C1500 C2431 ) C1500_=_C2804( C1500 C2804 ) \nC1500_=_C2862( C1500 C2862 ) C1500_=_C2997( C1500 C2997 ) C1500_=_C3156( C1500 C3156 ) C1500_=_C3510( C1500 C3510 ) C1500_=_C3525( C1500 C3525 ) C1500_=_C3738( C1500 C3738 ) \nC1500_=_C3896( C1500 C3896 ) C1500_=_C3939( C1500 C3939 ) C1500_=_C3944( C1500 C3944 ) C1500_=_C3977( C1500 C3977 ) C1500_=_C4050( C1500 C4050 ) C1500_=_C4062( C1500 C4062 ) \nC1500_=_C4101( C1500 C4101 ) C1536_=_C1734( C1536 C1734 ) C1536_=_C1754( C1536 C1754 ) C1536_=_C2405( C1536 C2405 ) C1536_=_C2441( C1536 C2441 ) C1536_=_C2515( C1536 C2515 ) \nC1536_=_C2550( C1536 C2550 ) C1536_=_C2567( C1536 C2567 ) C1536_=_C2876( C1536 C2876 ) C1536_=_C3150( C1536 C3150 ) C1536_=_C3465( C1536 C3465 ) C1536_=_C3675( C1536 C3675 ) \nC1536_=_C3933( C1536 C3933 ) C1536_=_C3934( C1536 C3934 ) C1536_=_C3935( C1536 C3935 ) C1536_=_C3936( C1536 C3936 ) C1536_=_C3937( C1536 C3937 ) C1536_=_C3938( C1536 C3938 ) \nC1536_=_C3939( C1536 C3939 ) C1601_=_C2267( C1601 C2267 ) C1601_=_C2509( C1601 C2509 ) C1601_=_C2544( C1601 C2544 ) C1601_=_C2559( C1601 C2559 ) C1601_=_C2809( C1601 C2809 ) \nC1601_=_C2868( C1601 C2868 ) C1601_=_C3057( C1601 C3057 ) C1601_=_C3085( C1601 C3085 ) C1601_=_C3397( C1601 C3397 ) C1601_=_C3398( C1601 C3398 ) C1601_=_C3400( C1601 C3400 ) \nC1601_=_C3401( C1601 C3401 ) C1601_=_C3402( C1601 C3402 ) C1601_=_C3403( C1601 C3403 ) C1601_=_C3404( C1601 C3404 ) C1601_=_C3406( C1601 C3406 ) C1601_=_C3407( C1601 C3407 ) \nC1601_=_C3408( C1601 C3408 ) C1601_=_C3409( C1601 C3409 ) C1601_=_C3410( C1601 C3410 ) C1601_=_C3411( C1601 C3411 ) C1734_=_C1754( C1734 C1754 ) C1734_=_C2405( C1734 C2405 ) \nC1734_=_C2441( C1734 C2441 ) C1734_=_C2515( C1734 C2515 ) C1734_=_C2550( C1734 C2550 ) C1734_=_C2567( C1734 C2567 ) C1734_=_C2876( C1734 C2876 ) C1734_=_C3150( C1734 C3150 ) \nC1734_=_C3465( C1734 C3465 ) C1734_=_C3675( C1734 C3675 ) C1734_=_C3933( C1734 C3933 ) C1734_=_C3934( C1734 C3934 ) C1734_=_C3935( C1734 C3935 ) C1734_=_C3936( C1734 C3936 ) \nC1734_=_C3937( C1734 C3937 ) C1734_=_C3938( C1734 C3938 ) C1734_=_C3939( C1734 C3939 ) C1743_=_C1749( C1743 C1749 ) C1743_=_C1754( C1743 C1754 ) C1743_=_C1764( C1743 C1764 ) \nC1743_=_C2099( C1743 C2099 ) C1743_=_C2202( C1743 C2202 ) C1743_=_C2263( C1743 C2263 ) C1743_=_C2556( C1743 C2556 ) C1743_=_C2557( C1743 C2557 ) C1743_=_C2558( C1743 C2558 ) \nC1743_=_C2559( C1743 C2559 ) C1743_=_C2560( C1743 C2560 ) C1743_=_C2562( C1743 C2562 ) C1743_=_C2563( C1743 C2563 ) C1743_=_C2564( C1743 C2564 ) C1743_=_C2565( C1743 C2565 ) \nC1743_=_C2566( C1743 C2566 ) C1743_=_C2567( C1743 C2567 ) C1743_=_C2568( C1743 C2568 ) C1743_=_C2569( C1743 C2569 ) C1743_=_C2570( C1743 C2570 ) C1743_=_C2571( C1743 C2571 ) \nC1743_=_C2572( C1743 C2572 ) C1743_=_C2573( C1743 C2573 ) C1743_=_C2575( C1743 C2575 ) C1749_=_C1754( C1749 C1754 ) C1749_=_C1764( C1749 C1764 ) C1749_=_C1774( C1749 C1774 ) \nC1749_=_C2063( C1749 C2063 ) C1749_=_C2169( C1749 C2169 ) C1749_=_C2291( C1749 C2291 ) C1749_=_C2453( C1749 C2453 ) C1749_=_C2602( C1749 C2602 ) C1749_=_C2778( C1749 C2778 ) \nC1749_=_C2869( C1749 C2869 ) C1749_=_C3144( C1749 C3144 ) C1749_=_C3386( C1749 C3386 ) C1749_=_C3462( C1749 C3462 ) C1749_=_C3463( C1749 C3463 ) C1749_=_C3464( C1749 C3464 ) \nC1749_=_C3465( C1749 C3465 ) C1749_=_C3466( C1749 C3466 ) C1749_=_C3467( C1749 C3467 ) C1749_=_C3468( C1749 C3468 ) C1749_=_C3469( C1749 C3469 ) C1749_=_C3470( C1749 C3470 ) \nC1749_=_C3471( C1749 C3471 ) C1749_=_C3473( C1749 C3473 ) C1754_=_C1764( C1754 C1764 ) C1754_=_C2405( C1754 C2405 ) C1754_=_C2441( C1754 C2441 ) C1754_=_C2515( C1754 C2515 ) \nC1754_=_C2550( C1754 C2550 ) C1754_=_C2567( C1754 C2567 ) C1754_=_C2876( C1754 C2876 ) C1754_=_C3150( C1754 C3150 ) C1754_=_C3465( C1754 C3465 ) C1754_=_C3675( C1754 C3675 ) \nC1754_=_C3933( C1754 C3933 ) C1754_=_C3934( C1754 C3934 ) C1754_=_C3935( C1754 C3935 ) C1754_=_C3936( C1754 C3936 ) C1754_=_C3937( C1754 C3937 ) C1754_=_C3938( C1754 C3938 ) \nC1754_=_C3939( C1754 C3939 ) C1764_=_C2160( C1764 C2160 ) C1764_=_C2431( C1764 C2431 ) C1764_=_C2804( C1764 C2804 ) C1764_=_C2862( C1764 C2862 ) C1764_=_C2997( C1764 C2997 ) \nC1764_=_C3156( C1764 C3156 ) C1764_=_C3510( C1764 C3510 ) C1764_=_C3525( C1764 C3525 ) C1764_=_C3738( C1764 C3738 ) C1764_=_C3896( C1764 C3896 ) C1764_=_C3939( C1764 C3939 ) \nC1764_=_C3944( C1764 C3944 ) C1764_=_C3977( C1764 C3977 ) C1764_=_C4050( C1764 C4050 ) C1764_=_C4062( C1764 C4062 ) C1764_=_C4101( C1764 C4101 ) C1774_=_C2063( C1774 C2063 ) \nC1774_=_C2169( C1774 C2169 ) C1774_=_C2291( C1774 C2291 ) C1774_=_C2453( C1774 C2453 ) C1774_=_C2602( C1774 C2602 ) C1774_=_C2778( C1774 C2778 ) C1774_=_C2869( C1774 C2869 ) \nC1774_=_C3144( C1774 C3144 ) C1774_=_C3386( C1774 C3386 ) C1774_=_C3462( C1774 C3462 ) C1774_=_C3463( C1774 C3463 ) C1774_=_C3464( C1774 C3464 ) C1774_=_C3465( C1774 C3465 ) \nC1774_=_C3466( C1774 C3466 ) C1774_=_C3467( C1774 C3467 ) C1774_=_C3468( C1774 C3468 ) C1774_=_C3469( C1774 C3469 ) C1774_=_C3470( C1774 C3470 ) C1774_=_C3471( C1774 C3471 ) \nC1774_=_C3473( C1774 C3473 ) C1952_=_C2207( C1952 C2207 ) C1952_=_C2271( C1952 C2271 ) C1952_=_C2510( C1952 C2510 ) C1952_=_C2545( C1952 C2545 ) C1952_=_C2871( C1952 C2871 ) \nC1952_=_C3361( C1952 C3361 ) C1952_=_C3449( C1952 C3449 ) C1952_=_C3527( C1952 C3527 ) C1952_=_C3528( C1952 C3528 ) C1952_=_C3529( C1952 C3529 ) C1952_=_C3531( C1952 C3531 ) \nC1952_=_C3532( C1952 C3532 ) C1952_=_C3533( C1952 C3533 ) C1952_=_C3534( C1952 C3534 ) C1952_=_C3535( C1952 C3535 ) C1952_=_C3536( C1952 C3536 ) C2063_=_C2169( C2063 C2169 ) \nC2063_=_C2291( C2063 C2291 ) C2063_=_C2453( C2063 C2453 ) C2063_=_C2602( C2063 C2602 ) C2063_=_C2778( C2063 C2778 ) C2063_=_C2869( C2063 C2869 ) C2063_=_C3144( C2063 C3144 ) \nC2063_=_C3386( C2063 C3386 ) C2063_=_C3462( C2063 C3462 ) C2063_=_C3463( C2063 C3463 ) C2063_=_C3464( C2063 C3464 ) C2063_=_C3465( C2063 C3465 ) C2063_=_C3466( C2063 C3466 ) \nC2063_=_C3467( C2063 C3467 ) C2063_=_C3468( C2063 C3468 ) C2063_=_C3469( C2063 C3469 ) C2063_=_C3470( C2063 C3470 ) C2063_=_C3471( C2063 C3471 ) C2063_=_C3473( C2063 C3473 ) \nC2099_=_C2202( C2099 C2202 ) C2099_=_C2263( C2099 C2263 ) C2099_=_C2556( C2099 C2556 ) C2099_=_C2557( C2099 C2557 ) C2099_=_C2558( C2099 C2558 ) C2099_=_C2559( C2099 C2559 ) \nC2099_=_C2560( C2099 C2560 ) C2099_=_C2562( C2099 C2562 ) C2099_=_C2563( C2099 C2563 ) C2099_=_C2564( C2099 C2564 ) C2099_=_C2565( C2099 C2565 ) C2099_=_C2566( C2099 C2566 ) \nC2099_=_C2567( C2099 C2567 ) C2099_=_C2568( C2099 C2568 ) C2099_=_C2569( C2099 C2569 ) C2099_=_C2570( C2099 C2570 ) C2099_=_C2571( C2099 C2571 ) C2099_=_C2572( C2099 C2572 ) \nC2099_=_C2573( C2099 C2573 ) C2099_=_C2575( C2099 C2575 ) C2160_=_C2431( C2160 C2431 ) C2160_=_C2804( C2160 C2804 ) C2160_=_C2862( C2160 C2862 ) C2160_=_C2997( C2160 C2997 ) \nC2160_=_C3156( C2160 C3156 ) C2160_=_C3510( C2160 C3510 ) C2160_=_C3525( C2160 C3525 ) C2160_=_C3738( C2160 C3738 ) C2160_=_C3896( C2160 C3896 ) C2160_=_C3939( C2160 C3939 ) \nC2160_=_C3944( C2160 C3944 ) C2160_=_C3977( C2160 C3977 ) C2160_=_C4050( C2160 C4050 ) C2160_=_C4062( C2160 C4062 ) C2160_=_C4101( C2160 C4101 ) C2169_=_C2291( C2169 C2291 ) \nC2169_=_C2453( C2169 C2453 ) C2169_=_C2602( C2169 C2602 ) C2169_=_C2778( C2169 C2778 ) C2169_=_C2869( C2169 C2869 ) C2169_=_C3144( C2169 C3144 ) C2169_=_C3386( C2169 C3386 ) \nC2169_=_C3462( C2169 C3462 ) C2169_=_C3463( C2169 C3463 ) C2169_=_C3464( C2169 C3464 ) C2169_=_C3465( C2169 C3465 ) C2169_=_C3466( C2169 C3466 ) C2169_=_C3467( C2169 C3467 ) \nC2169_=_C3468( C2169 C3468 ) C2169_=_C3469( C2169 C3469 ) C2169_=_C3470( C2169 C3470 ) C2169_=_C3471( C2169 C3471 ) C2169_=_C3473( C2169 C3473 ) C2202_=_C2207( C2202 C2207 ) \nC2202_=_C2263( C2202 C2263 ) C2202_=_C2556( C2202 C2556 ) C2202_=_C2557( C2202 C2557 ) C2202_=_C2558( C2202 C2558 ) C2202_=_C2559( C2202 C2559 ) C2202_=_C2560( C2202 C2560 ) \nC2202_=_C2562( C2202 C2562 ) C2202_=_C2563( C2202 C2563 ) C2202_=_C2564( C2202 C2564 ) C2202_=_C2565( C2202 C2565 ) C2202_=_C2566( C2202 C2566 ) C2202_=_C2567( C2202 C2567 ) \nC2202_=_C2568( C2202 C2568 ) C2202_=_C2569( C2202 C2569 ) C2202_=_C2570( C2202 C2570 ) C2202_=_C2571( C2202 C2571 ) C2202_=_C2572( C2202 C2572 ) C2202_=_C2573( C2202 C2573 ) \nC2202_=_C2575( C2202 C2575 ) C2207_=_C2271( C2207 C2271 ) C2207_=_C2510( C2207 C2510 ) C2207_=_C2545( C2207 C2545 ) C2207_=_C2871( C2207 C2871 ) C2207_=_C3361( C2207 C3361 ) \nC2207_=_C3449( C2207 C3449 ) C2207_=_C3527( C2207 C3527 ) C2207_=_C3528( C2207 C3528 ) C2207_=_C3529( C2207 C3529 ) C2207_=_C3531( C2207 C3531 ) C2207_=_C3532( C2207 C3532 ) \nC2207_=_C3533( C2207 C3533 ) C2207_=_C3534( C2207 C3534 ) C2207_=_C3535( C2207 C3535 ) C2207_=_C3536( C2207 C3536 ) C2263_=_C2267( C2263 C2267 ) C2263_=_C2271( C2263 C2271 ) \nC2263_=_C2556( C2263 C2556 ) C2263_=_C2557( C2263 C2557 ) C2263_=_C2558( C2263 C2558 ) C2263_=_C2559( C2263 C2559 ) C2263_=_C2560( C2263 C2560 ) C2263_=_C2562( C2263 C2562 ) \nC2263_=_C2563( C2263 C2563 ) C2263_=_C2564( C2263 C2564 ) C2263_=_C2565( C2263 C2565 ) C2263_=_C2566( C2263 C2566 ) C2263_=_C2567( C2263 C2567 ) C2263_=_C2568( C2263 C2568 ) \nC2263_=_C2569(</w:t>
      </w:r>
    </w:p>
    <w:p>
      <w:pPr>
        <w:pStyle w:val="PreformattedText"/>
        <w:bidi w:val="0"/>
        <w:spacing w:before="0" w:after="0"/>
        <w:jc w:val="left"/>
        <w:rPr/>
      </w:pPr>
      <w:r>
        <w:rPr/>
        <w:t xml:space="preserve"> </w:t>
      </w:r>
      <w:r>
        <w:rPr/>
        <w:t>C2263 C2569 ) C2263_=_C2570( C2263 C2570 ) C2263_=_C2571( C2263 C2571 ) C2263_=_C2572( C2263 C2572 ) C2263_=_C2573( C2263 C2573 ) C2263_=_C2575( C2263 C2575 ) \nC2267_=_C2271( C2267 C2271 ) C2267_=_C2509( C2267 C2509 ) C2267_=_C2544( C2267 C2544 ) C2267_=_C2559( C2267 C2559 ) C2267_=_C2809( C2267 C2809 ) C2267_=_C2868( C2267 C2868 ) \nC2267_=_C3057( C2267 C3057 ) C2267_=_C3085( C2267 C3085 ) C2267_=_C3397( C2267 C3397 ) C2267_=_C3398( C2267 C3398 ) C2267_=_C3400( C2267 C3400 ) C2267_=_C3401( C2267 C3401 ) \nC2267_=_C3402( C2267 C3402 ) C2267_=_C3403( C2267 C3403 ) C2267_=_C3404( C2267 C3404 ) C2267_=_C3406( C2267 C3406 ) C2267_=_C3407( C2267 C3407 ) C2267_=_C3408( C2267 C3408 ) \nC2267_=_C3409( C2267 C3409 ) C2267_=_C3410( C2267 C3410 ) C2267_=_C3411( C2267 C3411 ) C2271_=_C2510( C2271 C2510 ) C2271_=_C2545( C2271 C2545 ) C2271_=_C2871( C2271 C2871 ) \nC2271_=_C3361( C2271 C3361 ) C2271_=_C3449( C2271 C3449 ) C2271_=_C3527( C2271 C3527 ) C2271_=_C3528( C2271 C3528 ) C2271_=_C3529( C2271 C3529 ) C2271_=_C3531( C2271 C3531 ) \nC2271_=_C3532( C2271 C3532 ) C2271_=_C3533( C2271 C3533 ) C2271_=_C3534( C2271 C3534 ) C2271_=_C3535( C2271 C3535 ) C2271_=_C3536( C2271 C3536 ) C2291_=_C2453( C2291 C2453 ) \nC2291_=_C2602( C2291 C2602 ) C2291_=_C2778( C2291 C2778 ) C2291_=_C2869( C2291 C2869 ) C2291_=_C3144( C2291 C3144 ) C2291_=_C3386( C2291 C3386 ) C2291_=_C3462( C2291 C3462 ) \nC2291_=_C3463( C2291 C3463 ) C2291_=_C3464( C2291 C3464 ) C2291_=_C3465( C2291 C3465 ) C2291_=_C3466( C2291 C3466 ) C2291_=_C3467( C2291 C3467 ) C2291_=_C3468( C2291 C3468 ) \nC2291_=_C3469( C2291 C3469 ) C2291_=_C3470( C2291 C3470 ) C2291_=_C3471( C2291 C3471 ) C2291_=_C3473( C2291 C3473 ) C2405_=_C2441( C2405 C2441 ) C2405_=_C2515( C2405 C2515 ) \nC2405_=_C2550( C2405 C2550 ) C2405_=_C2567( C2405 C2567 ) C2405_=_C2876( C2405 C2876 ) C2405_=_C3150( C2405 C3150 ) C2405_=_C3465( C2405 C3465 ) C2405_=_C3675( C2405 C3675 ) \nC2405_=_C3933( C2405 C3933 ) C2405_=_C3934( C2405 C3934 ) C2405_=_C3935( C2405 C3935 ) C2405_=_C3936( C2405 C3936 ) C2405_=_C3937( C2405 C3937 ) C2405_=_C3938( C2405 C3938 ) \nC2405_=_C3939( C2405 C3939 ) C2431_=_C2804( C2431 C2804 ) C2431_=_C2862( C2431 C2862 ) C2431_=_C2997( C2431 C2997 ) C2431_=_C3156( C2431 C3156 ) C2431_=_C3510( C2431 C3510 ) \nC2431_=_C3525( C2431 C3525 ) C2431_=_C3738( C2431 C3738 ) C2431_=_C3896( C2431 C3896 ) C2431_=_C3939( C2431 C3939 ) C2431_=_C3944( C2431 C3944 ) C2431_=_C3977( C2431 C3977 ) \nC2431_=_C4050( C2431 C4050 ) C2431_=_C4062( C2431 C4062 ) C2431_=_C4101( C2431 C4101 ) C2441_=_C2515( C2441 C2515 ) C2441_=_C2550( C2441 C2550 ) C2441_=_C2567( C2441 C2567 ) \nC2441_=_C2876( C2441 C2876 ) C2441_=_C3150( C2441 C3150 ) C2441_=_C3465( C2441 C3465 ) C2441_=_C3675( C2441 C3675 ) C2441_=_C3933( C2441 C3933 ) C2441_=_C3934( C2441 C3934 ) \nC2441_=_C3935( C2441 C3935 ) C2441_=_C3936( C2441 C3936 ) C2441_=_C3937( C2441 C3937 ) C2441_=_C3938( C2441 C3938 ) C2441_=_C3939( C2441 C3939 ) C2453_=_C2602( C2453 C2602 ) \nC2453_=_C2778( C2453 C2778 ) C2453_=_C2869( C2453 C2869 ) C2453_=_C3144( C2453 C3144 ) C2453_=_C3386( C2453 C3386 ) C2453_=_C3462( C2453 C3462 ) C2453_=_C3463( C2453 C3463 ) \nC2453_=_C3464( C2453 C3464 ) C2453_=_C3465( C2453 C3465 ) C2453_=_C3466( C2453 C3466 ) C2453_=_C3467( C2453 C3467 ) C2453_=_C3468( C2453 C3468 ) C2453_=_C3469( C2453 C3469 ) \nC2453_=_C3470( C2453 C3470 ) C2453_=_C3471( C2453 C3471 ) C2453_=_C3473( C2453 C3473 ) C2509_=_C2510( C2509 C2510 ) C2509_=_C2515( C2509 C2515 ) C2509_=_C2544( C2509 C2544 ) \nC2509_=_C2559( C2509 C2559 ) C2509_=_C2809( C2509 C2809 ) C2509_=_C2868( C2509 C2868 ) C2509_=_C3057( C2509 C3057 ) C2509_=_C3085( C2509 C3085 ) C2509_=_C3397( C2509 C3397 ) \nC2509_=_C3398( C2509 C3398 ) C2509_=_C3400( C2509 C3400 ) C2509_=_C3401( C2509 C3401 ) C2509_=_C3402( C2509 C3402 ) C2509_=_C3403( C2509 C3403 ) C2509_=_C3404( C2509 C3404 ) \nC2509_=_C3406( C2509 C3406 ) C2509_=_C3407( C2509 C3407 ) C2509_=_C3408( C2509 C3408 ) C2509_=_C3409( C2509 C3409 ) C2509_=_C3410( C2509 C3410 ) C2509_=_C3411( C2509 C3411 ) \nC2510_=_C2515( C2510 C2515 ) C2510_=_C2545( C2510 C2545 ) C2510_=_C2871( C2510 C2871 ) C2510_=_C3361( C2510 C3361 ) C2510_=_C3449( C2510 C3449 ) C2510_=_C3527( C2510 C3527 ) \nC2510_=_C3528( C2510 C3528 ) C2510_=_C3529( C2510 C3529 ) C2510_=_C3531( C2510 C3531 ) C2510_=_C3532( C2510 C3532 ) C2510_=_C3533( C2510 C3533 ) C2510_=_C3534( C2510 C3534 ) \nC2510_=_C3535( C2510 C3535 ) C2510_=_C3536( C2510 C3536 ) C2515_=_C2550( C2515 C2550 ) C2515_=_C2567( C2515 C2567 ) C2515_=_C2876( C2515 C2876 ) C2515_=_C3150( C2515 C3150 ) \nC2515_=_C3465( C2515 C3465 ) C2515_=_C3675( C2515 C3675 ) C2515_=_C3933( C2515 C3933 ) C2515_=_C3934( C2515 C3934 ) C2515_=_C3935( C2515 C3935 ) C2515_=_C3936( C2515 C3936 ) \nC2515_=_C3937( C2515 C3937 ) C2515_=_C3938( C2515 C3938 ) C2515_=_C3939( C2515 C3939 ) C2544_=_C2545( C2544 C2545 ) C2544_=_C2550( C2544 C2550 ) C2544_=_C2559( C2544 C2559 ) \nC2544_=_C2809( C2544 C2809 ) C2544_=_C2868( C2544 C2868 ) C2544_=_C3057( C2544 C3057 ) C2544_=_C3085( C2544 C3085 ) C2544_=_C3397( C2544 C3397 ) C2544_=_C3398( C2544 C3398 ) \nC2544_=_C3400( C2544 C3400 ) C2544_=_C3401( C2544 C3401 ) C2544_=_C3402( C2544 C3402 ) C2544_=_C3403( C2544 C3403 ) C2544_=_C3404( C2544 C3404 ) C2544_=_C3406( C2544 C3406 ) \nC2544_=_C3407( C2544 C3407 ) C2544_=_C3408( C2544 C3408 ) C2544_=_C3409( C2544 C3409 ) C2544_=_C3410( C2544 C3410 ) C2544_=_C3411( C2544 C3411 ) C2545_=_C2550( C2545 C2550 ) \nC2545_=_C2871( C2545 C2871 ) C2545_=_C3361( C2545 C3361 ) C2545_=_C3449( C2545 C3449 ) C2545_=_C3527( C2545 C3527 ) C2545_=_C3528( C2545 C3528 ) C2545_=_C3529( C2545 C3529 ) \nC2545_=_C3531( C2545 C3531 ) C2545_=_C3532( C2545 C3532 ) C2545_=_C3533( C2545 C3533 ) C2545_=_C3534( C2545 C3534 ) C2545_=_C3535( C2545 C3535 ) C2545_=_C3536( C2545 C3536 ) \nC2550_=_C2567( C2550 C2567 ) C2550_=_C2876( C2550 C2876 ) C2550_=_C3150( C2550 C3150 ) C2550_=_C3465( C2550 C3465 ) C2550_=_C3675( C2550 C3675 ) C2550_=_C3933( C2550 C3933 ) \nC2550_=_C3934( C2550 C3934 ) C2550_=_C3935( C2550 C3935 ) C2550_=_C3936( C2550 C3936 ) C2550_=_C3937( C2550 C3937 ) C2550_=_C3938( C2550 C3938 ) C2550_=_C3939( C2550 C3939 ) \nC2556_=_C2557( C2556 C2557 ) C2556_=_C2558( C2556 C2558 ) C2556_=_C2559( C2556 C2559 ) C2556_=_C2560( C2556 C2560 ) C2556_=_C2562( C2556 C2562 ) C2556_=_C2563( C2556 C2563 ) \nC2556_=_C2564( C2556 C2564 ) C2556_=_C2565( C2556 C2565 ) C2556_=_C2566( C2556 C2566 ) C2556_=_C2567( C2556 C2567 ) C2556_=_C2568( C2556 C2568 ) C2556_=_C2569( C2556 C2569 ) \nC2556_=_C2570( C2556 C2570 ) C2556_=_C2571( C2556 C2571 ) C2556_=_C2572( C2556 C2572 ) C2556_=_C2573( C2556 C2573 ) C2556_=_C2575( C2556 C2575 ) C2556_=_C2809( C2556 C2809 ) \nC2557_=_C2558( C2557 C2558 ) C2557_=_C2559( C2557 C2559 ) C2557_=_C2560( C2557 C2560 ) C2557_=_C2562( C2557 C2562 ) C2557_=_C2563( C2557 C2563 ) C2557_=_C2564( C2557 C2564 ) \nC2557_=_C2565( C2557 C2565 ) C2557_=_C2566( C2557 C2566 ) C2557_=_C2567( C2557 C2567 ) C2557_=_C2568( C2557 C2568 ) C2557_=_C2569( C2557 C2569 ) C2557_=_C2570( C2557 C2570 ) \nC2557_=_C2571( C2557 C2571 ) C2557_=_C2572( C2557 C2572 ) C2557_=_C2573( C2557 C2573 ) C2557_=_C2575( C2557 C2575 ) C2557_=_C3144( C2557 C3144 ) C2557_=_C3150( C2557 C3150 ) \nC2557_=_C3156( C2557 C3156 ) C2558_=_C2559( C2558 C2559 ) C2558_=_C2560( C2558 C2560 ) C2558_=_C2562( C2558 C2562 ) C2558_=_C2563( C2558 C2563 ) C2558_=_C2564( C2558 C2564 ) \nC2558_=_C2565( C2558 C2565 ) C2558_=_C2566( C2558 C2566 ) C2558_=_C2567( C2558 C2567 ) C2558_=_C2568( C2558 C2568 ) C2558_=_C2569( C2558 C2569 ) C2558_=_C2570( C2558 C2570 ) \nC2558_=_C2571( C2558 C2571 ) C2558_=_C2572( C2558 C2572 ) C2558_=_C2573( C2558 C2573 ) C2558_=_C2575( C2558 C2575 ) C2559_=_C2560( C2559 C2560 ) C2559_=_C2562( C2559 C2562 ) \nC2559_=_C2563( C2559 C2563 ) C2559_=_C2564( C2559 C2564 ) C2559_=_C2565( C2559 C2565 ) C2559_=_C2566( C2559 C2566 ) C2559_=_C2567( C2559 C2567 ) C2559_=_C2568( C2559 C2568 ) \nC2559_=_C2569( C2559 C2569 ) C2559_=_C2570( C2559 C2570 ) C2559_=_C2571( C2559 C2571 ) C2559_=_C2572( C2559 C2572 ) C2559_=_C2573( C2559 C2573 ) C2559_=_C2575( C2559 C2575 ) \nC2559_=_C2809( C2559 C2809 ) C2559_=_C2868( C2559 C2868 ) C2559_=_C3057( C2559 C3057 ) C2559_=_C3085( C2559 C3085 ) C2559_=_C3397( C2559 C3397 ) C2559_=_C3398( C2559 C3398 ) \nC2559_=_C3400( C2559 C3400 ) C2559_=_C3401( C2559 C3401 ) C2559_=_C3402( C2559 C3402 ) C2559_=_C3403( C2559 C3403 ) C2559_=_C3404( C2559 C3404 ) C2559_=_C3406( C2559 C3406 ) \nC2559_=_C3407( C2559 C3407 ) C2559_=_C3408( C2559 C3408 ) C2559_=_C3409( C2559 C3409 ) C2559_=_C3410( C2559 C3410 ) C2559_=_C3411( C2559 C3411 ) C2560_=_C2562( C2560 C2562 ) \nC2560_=_C2563( C2560 C2563 ) C2560_=_C2564( C2560 C2564 ) C2560_=_C2565( C2560 C2565 ) C2560_=_C2566( C2560 C2566 ) C2560_=_C2567( C2560 C2567 ) C2560_=_C2568( C2560 C2568 ) \nC2560_=_C2569( C2560 C2569 ) C2560_=_C2570( C2560 C2570 ) C2560_=_C2571( C2560 C2571 ) C2560_=_C2572( C2560 C2572 ) C2560_=_C2573( C2560 C2573 ) C2560_=_C2575( C2560 C2575 ) \nC2560_=_C3397( C2560 C3397 ) C2562_=_C2563( C2562 C2563 ) C2562_=_C2564( C2562 C2564 ) C2562_=_C2565( C2562 C2565 ) C2562_=_C2566( C2562 C2566 ) C2562_=_C2567( C2562 C2567 ) \nC2562_=_C2568( C2562 C2568 ) C2562_=_C2569( C2562 C2569 ) C2562_=_C2570( C2562 C2570 ) C2562_=_C2571( C2562 C2571 ) C2562_=_C2572( C2562 C2572 ) C2562_=_C2573( C2562 C2573 ) \nC2562_=_C2575( C2562 C2575 ) C2562_=_C3398( C2562 C3398 ) C2563_=_C2564( C2563 C2564 ) C2563_=_C2565( C2563 C2565 ) C2563_=_C2566( C2563 C2566 ) C2563_=_C2567( C2563 C2567 ) \nC2563_=_C2568( C2563 C2568 ) C2563_=_C2569( C2563 C2569 ) C2563_=_C2570( C2563 C2570 ) C2563_=_C2571( C2563 C2571 ) C2563_=_C2572( C2563 C2572 ) C2563_=_C2573( C2563 C2573 ) \nC2563_=_C2575( C2563 C2575 ) C2564_=_C2565( C2564 C2565 ) C2564_=_C2566( C2564 C2566 ) C2564_=_C2567( C2564 C2567 ) C2564_=_C2568( C2564 C2568 ) C2564_=_C2569( C2564 C2569 ) \nC2564_=_C2570( C2564 C2570 ) C2564_=_C2571( C2564 C2571 ) C2564_=_C2572(</w:t>
      </w:r>
    </w:p>
    <w:p>
      <w:pPr>
        <w:pStyle w:val="PreformattedText"/>
        <w:bidi w:val="0"/>
        <w:spacing w:before="0" w:after="0"/>
        <w:jc w:val="left"/>
        <w:rPr/>
      </w:pPr>
      <w:r>
        <w:rPr/>
        <w:t xml:space="preserve"> </w:t>
      </w:r>
      <w:r>
        <w:rPr/>
        <w:t>C2564 C2572 ) C2564_=_C2573( C2564 C2573 ) C2564_=_C2575( C2564 C2575 ) C2565_=_C2566( C2565 C2566 ) \nC2565_=_C2567( C2565 C2567 ) C2565_=_C2568( C2565 C2568 ) C2565_=_C2569( C2565 C2569 ) C2565_=_C2570( C2565 C2570 ) C2565_=_C2571( C2565 C2571 ) C2565_=_C2572( C2565 C2572 ) \nC2565_=_C2573( C2565 C2573 ) C2565_=_C2575( C2565 C2575 ) C2566_=_C2567( C2566 C2567 ) C2566_=_C2568( C2566 C2568 ) C2566_=_C2569( C2566 C2569 ) C2566_=_C2570( C2566 C2570 ) \nC2566_=_C2571( C2566 C2571 ) C2566_=_C2572( C2566 C2572 ) C2566_=_C2573( C2566 C2573 ) C2566_=_C2575( C2566 C2575 ) C2566_=_C3404( C2566 C3404 ) C2567_=_C2568( C2567 C2568 ) \nC2567_=_C2569( C2567 C2569 ) C2567_=_C2570( C2567 C2570 ) C2567_=_C2571( C2567 C2571 ) C2567_=_C2572( C2567 C2572 ) C2567_=_C2573( C2567 C2573 ) C2567_=_C2575( C2567 C2575 ) \nC2567_=_C2876( C2567 C2876 ) C2567_=_C3150( C2567 C3150 ) C2567_=_C3465( C2567 C3465 ) C2567_=_C3675( C2567 C3675 ) C2567_=_C3933( C2567 C3933 ) C2567_=_C3934( C2567 C3934 ) \nC2567_=_C3935( C2567 C3935 ) C2567_=_C3936( C2567 C3936 ) C2567_=_C3937( C2567 C3937 ) C2567_=_C3938( C2567 C3938 ) C2567_=_C3939( C2567 C3939 ) C2568_=_C2569( C2568 C2569 ) \nC2568_=_C2570( C2568 C2570 ) C2568_=_C2571( C2568 C2571 ) C2568_=_C2572( C2568 C2572 ) C2568_=_C2573( C2568 C2573 ) C2568_=_C2575( C2568 C2575 ) C2568_=_C3466( C2568 C3466 ) \nC2568_=_C3933( C2568 C3933 ) C2568_=_C3944( C2568 C3944 ) C2569_=_C2570( C2569 C2570 ) C2569_=_C2571( C2569 C2571 ) C2569_=_C2572( C2569 C2572 ) C2569_=_C2573( C2569 C2573 ) \nC2569_=_C2575( C2569 C2575 ) C2569_=_C3469( C2569 C3469 ) C2569_=_C3934( C2569 C3934 ) C2569_=_C3977( C2569 C3977 ) C2570_=_C2571( C2570 C2571 ) C2570_=_C2572( C2570 C2572 ) \nC2570_=_C2573( C2570 C2573 ) C2570_=_C2575( C2570 C2575 ) C2570_=_C3406( C2570 C3406 ) C2571_=_C2572( C2571 C2572 ) C2571_=_C2573( C2571 C2573 ) C2571_=_C2575( C2571 C2575 ) \nC2571_=_C3471( C2571 C3471 ) C2571_=_C3935( C2571 C3935 ) C2571_=_C4050( C2571 C4050 ) C2572_=_C2573( C2572 C2573 ) C2572_=_C2575( C2572 C2575 ) C2572_=_C3407( C2572 C3407 ) \nC2573_=_C2575( C2573 C2575 ) C2575_=_C3411( C2575 C3411 ) C2602_=_C2778( C2602 C2778 ) C2602_=_C2869( C2602 C2869 ) C2602_=_C3144( C2602 C3144 ) C2602_=_C3386( C2602 C3386 ) \nC2602_=_C3462( C2602 C3462 ) C2602_=_C3463( C2602 C3463 ) C2602_=_C3464( C2602 C3464 ) C2602_=_C3465( C2602 C3465 ) C2602_=_C3466( C2602 C3466 ) C2602_=_C3467( C2602 C3467 ) \nC2602_=_C3468( C2602 C3468 ) C2602_=_C3469( C2602 C3469 ) C2602_=_C3470( C2602 C3470 ) C2602_=_C3471( C2602 C3471 ) C2602_=_C3473( C2602 C3473 ) C2778_=_C2869( C2778 C2869 ) \nC2778_=_C3144( C2778 C3144 ) C2778_=_C3386( C2778 C3386 ) C2778_=_C3462( C2778 C3462 ) C2778_=_C3463( C2778 C3463 ) C2778_=_C3464( C2778 C3464 ) C2778_=_C3465( C2778 C3465 ) \nC2778_=_C3466( C2778 C3466 ) C2778_=_C3467( C2778 C3467 ) C2778_=_C3468( C2778 C3468 ) C2778_=_C3469( C2778 C3469 ) C2778_=_C3470( C2778 C3470 ) C2778_=_C3471( C2778 C3471 ) \nC2778_=_C3473( C2778 C3473 ) C2804_=_C2862( C2804 C2862 ) C2804_=_C2997( C2804 C2997 ) C2804_=_C3156( C2804 C3156 ) C2804_=_C3510( C2804 C3510 ) C2804_=_C3525( C2804 C3525 ) \nC2804_=_C3738( C2804 C3738 ) C2804_=_C3896( C2804 C3896 ) C2804_=_C3939( C2804 C3939 ) C2804_=_C3944( C2804 C3944 ) C2804_=_C3977( C2804 C3977 ) C2804_=_C4050( C2804 C4050 ) \nC2804_=_C4062( C2804 C4062 ) C2804_=_C4101( C2804 C4101 ) C2809_=_C2868( C2809 C2868 ) C2809_=_C3057( C2809 C3057 ) C2809_=_C3085( C2809 C3085 ) C2809_=_C3397( C2809 C3397 ) \nC2809_=_C3398( C2809 C3398 ) C2809_=_C3400( C2809 C3400 ) C2809_=_C3401( C2809 C3401 ) C2809_=_C3402( C2809 C3402 ) C2809_=_C3403( C2809 C3403 ) C2809_=_C3404( C2809 C3404 ) \nC2809_=_C3406( C2809 C3406 ) C2809_=_C3407( C2809 C3407 ) C2809_=_C3408( C2809 C3408 ) C2809_=_C3409( C2809 C3409 ) C2809_=_C3410( C2809 C3410 ) C2809_=_C3411( C2809 C3411 ) \nC2862_=_C2997( C2862 C2997 ) C2862_=_C3156( C2862 C3156 ) C2862_=_C3510( C2862 C3510 ) C2862_=_C3525( C2862 C3525 ) C2862_=_C3738( C2862 C3738 ) C2862_=_C3896( C2862 C3896 ) \nC2862_=_C3939( C2862 C3939 ) C2862_=_C3944( C2862 C3944 ) C2862_=_C3977( C2862 C3977 ) C2862_=_C4050( C2862 C4050 ) C2862_=_C4062( C2862 C4062 ) C2862_=_C4101( C2862 C4101 ) \nC2868_=_C2869( C2868 C2869 ) C2868_=_C2871( C2868 C2871 ) C2868_=_C2876( C2868 C2876 ) C2868_=_C3057( C2868 C3057 ) C2868_=_C3085( C2868 C3085 ) C2868_=_C3397( C2868 C3397 ) \nC2868_=_C3398( C2868 C3398 ) C2868_=_C3400( C2868 C3400 ) C2868_=_C3401( C2868 C3401 ) C2868_=_C3402( C2868 C3402 ) C2868_=_C3403( C2868 C3403 ) C2868_=_C3404( C2868 C3404 ) \nC2868_=_C3406( C2868 C3406 ) C2868_=_C3407( C2868 C3407 ) C2868_=_C3408( C2868 C3408 ) C2868_=_C3409( C2868 C3409 ) C2868_=_C3410( C2868 C3410 ) C2868_=_C3411( C2868 C3411 ) \nC2869_=_C2871( C2869 C2871 ) C2869_=_C2876( C2869 C2876 ) C2869_=_C3144( C2869 C3144 ) C2869_=_C3386( C2869 C3386 ) C2869_=_C3462( C2869 C3462 ) C2869_=_C3463( C2869 C3463 ) \nC2869_=_C3464( C2869 C3464 ) C2869_=_C3465( C2869 C3465 ) C2869_=_C3466( C2869 C3466 ) C2869_=_C3467( C2869 C3467 ) C2869_=_C3468( C2869 C3468 ) C2869_=_C3469( C2869 C3469 ) \nC2869_=_C3470( C2869 C3470 ) C2869_=_C3471( C2869 C3471 ) C2869_=_C3473( C2869 C3473 ) C2871_=_C2876( C2871 C2876 ) C2871_=_C3361( C2871 C3361 ) C2871_=_C3449( C2871 C3449 ) \nC2871_=_C3527( C2871 C3527 ) C2871_=_C3528( C2871 C3528 ) C2871_=_C3529( C2871 C3529 ) C2871_=_C3531( C2871 C3531 ) C2871_=_C3532( C2871 C3532 ) C2871_=_C3533( C2871 C3533 ) \nC2871_=_C3534( C2871 C3534 ) C2871_=_C3535( C2871 C3535 ) C2871_=_C3536( C2871 C3536 ) C2876_=_C3150( C2876 C3150 ) C2876_=_C3465( C2876 C3465 ) C2876_=_C3675( C2876 C3675 ) \nC2876_=_C3933( C2876 C3933 ) C2876_=_C3934( C2876 C3934 ) C2876_=_C3935( C2876 C3935 ) C2876_=_C3936( C2876 C3936 ) C2876_=_C3937( C2876 C3937 ) C2876_=_C3938( C2876 C3938 ) \nC2876_=_C3939( C2876 C3939 ) C2997_=_C3156( C2997 C3156 ) C2997_=_C3510( C2997 C3510 ) C2997_=_C3525( C2997 C3525 ) C2997_=_C3738( C2997 C3738 ) C2997_=_C3896( C2997 C3896 ) \nC2997_=_C3939( C2997 C3939 ) C2997_=_C3944( C2997 C3944 ) C2997_=_C3977( C2997 C3977 ) C2997_=_C4050( C2997 C4050 ) C2997_=_C4062( C2997 C4062 ) C2997_=_C4101( C2997 C4101 ) \nC3057_=_C3085( C3057 C3085 ) C3057_=_C3397( C3057 C3397 ) C3057_=_C3398( C3057 C3398 ) C3057_=_C3400( C3057 C3400 ) C3057_=_C3401( C3057 C3401 ) C3057_=_C3402( C3057 C3402 ) \nC3057_=_C3403( C3057 C3403 ) C3057_=_C3404( C3057 C3404 ) C3057_=_C3406( C3057 C3406 ) C3057_=_C3407( C3057 C3407 ) C3057_=_C3408( C3057 C3408 ) C3057_=_C3409( C3057 C3409 ) \nC3057_=_C3410( C3057 C3410 ) C3057_=_C3411( C3057 C3411 ) C3085_=_C3397( C3085 C3397 ) C3085_=_C3398( C3085 C3398 ) C3085_=_C3400( C3085 C3400 ) C3085_=_C3401( C3085 C3401 ) \nC3085_=_C3402( C3085 C3402 ) C3085_=_C3403( C3085 C3403 ) C3085_=_C3404( C3085 C3404 ) C3085_=_C3406( C3085 C3406 ) C3085_=_C3407( C3085 C3407 ) C3085_=_C3408( C3085 C3408 ) \nC3085_=_C3409( C3085 C3409 ) C3085_=_C3410( C3085 C3410 ) C3085_=_C3411( C3085 C3411 ) C3144_=_C3150( C3144 C3150 ) C3144_=_C3156( C3144 C3156 ) C3144_=_C3386( C3144 C3386 ) \nC3144_=_C3462( C3144 C3462 ) C3144_=_C3463( C3144 C3463 ) C3144_=_C3464( C3144 C3464 ) C3144_=_C3465( C3144 C3465 ) C3144_=_C3466( C3144 C3466 ) C3144_=_C3467( C3144 C3467 ) \nC3144_=_C3468( C3144 C3468 ) C3144_=_C3469( C3144 C3469 ) C3144_=_C3470( C3144 C3470 ) C3144_=_C3471( C3144 C3471 ) C3144_=_C3473( C3144 C3473 ) C3150_=_C3156( C3150 C3156 ) \nC3150_=_C3465( C3150 C3465 ) C3150_=_C3675( C3150 C3675 ) C3150_=_C3933( C3150 C3933 ) C3150_=_C3934( C3150 C3934 ) C3150_=_C3935( C3150 C3935 ) C3150_=_C3936( C3150 C3936 ) \nC3150_=_C3937( C3150 C3937 ) C3150_=_C3938( C3150 C3938 ) C3150_=_C3939( C3150 C3939 ) C3156_=_C3510( C3156 C3510 ) C3156_=_C3525( C3156 C3525 ) C3156_=_C3738( C3156 C3738 ) \nC3156_=_C3896( C3156 C3896 ) C3156_=_C3939( C3156 C3939 ) C3156_=_C3944( C3156 C3944 ) C3156_=_C3977( C3156 C3977 ) C3156_=_C4050( C3156 C4050 ) C3156_=_C4062( C3156 C4062 ) \nC3156_=_C4101( C3156 C4101 ) C3361_=_C3449( C3361 C3449 ) C3361_=_C3527( C3361 C3527 ) C3361_=_C3528( C3361 C3528 ) C3361_=_C3529( C3361 C3529 ) C3361_=_C3531( C3361 C3531 ) \nC3361_=_C3532( C3361 C3532 ) C3361_=_C3533( C3361 C3533 ) C3361_=_C3534( C3361 C3534 ) C3361_=_C3535( C3361 C3535 ) C3361_=_C3536( C3361 C3536 ) C3386_=_C3462( C3386 C3462 ) \nC3386_=_C3463( C3386 C3463 ) C3386_=_C3464( C3386 C3464 ) C3386_=_C3465( C3386 C3465 ) C3386_=_C3466( C3386 C3466 ) C3386_=_C3467( C3386 C3467 ) C3386_=_C3468( C3386 C3468 ) \nC3386_=_C3469( C3386 C3469 ) C3386_=_C3470( C3386 C3470 ) C3386_=_C3471( C3386 C3471 ) C3386_=_C3473( C3386 C3473 ) C3397_=_C3398( C3397 C3398 ) C3397_=_C3400( C3397 C3400 ) \nC3397_=_C3401( C3397 C3401 ) C3397_=_C3402( C3397 C3402 ) C3397_=_C3403( C3397 C3403 ) C3397_=_C3404( C3397 C3404 ) C3397_=_C3406( C3397 C3406 ) C3397_=_C3407( C3397 C3407 ) \nC3397_=_C3408( C3397 C3408 ) C3397_=_C3409( C3397 C3409 ) C3397_=_C3410( C3397 C3410 ) C3397_=_C3411( C3397 C3411 ) C3398_=_C3400( C3398 C3400 ) C3398_=_C3401( C3398 C3401 ) \nC3398_=_C3402( C3398 C3402 ) C3398_=_C3403( C3398 C3403 ) C3398_=_C3404( C3398 C3404 ) C3398_=_C3406( C3398 C3406 ) C3398_=_C3407( C3398 C3407 ) C3398_=_C3408( C3398 C3408 ) \nC3398_=_C3409( C3398 C3409 ) C3398_=_C3410( C3398 C3410 ) C3398_=_C3411( C3398 C3411 ) C3400_=_C3401( C3400 C3401 ) C3400_=_C3402( C3400 C3402 ) C3400_=_C3403( C3400 C3403 ) \nC3400_=_C3404( C3400 C3404 ) C3400_=_C3406( C3400 C3406 ) C3400_=_C3407( C3400 C3407 ) C3400_=_C3408( C3400 C3408 ) C3400_=_C3409( C3400 C3409 ) C3400_=_C3410( C3400 C3410 ) \nC3400_=_C3411( C3400 C3411 ) C3401_=_C3402( C3401 C3402 ) C3401_=_C3403( C3401 C3403 ) C3401_=_C3404( C3401 C3404 ) C3401_=_C3406( C3401 C3406 ) C3401_=_C3407( C3401 C3407 ) \nC3401_=_C3408( C3401 C3408 ) C3401_=_C3409( C3401 C3409 ) C3401_=_C3410( C3401 C3410 ) C3401_=_C3411( C3401 C3411 ) C3401_=_C3527( C3401 C3527 ) C3401_=_C3675( C3401 C3675 ) \nC3402_=_C3403( C3402 C3403 ) C3402_=_C3404( C3402 C3404 ) C3402_=_C3406( C3402 C3406 ) C3402_=_C3407( C3402 C3407 ) C3402_=_C3408(</w:t>
      </w:r>
    </w:p>
    <w:p>
      <w:pPr>
        <w:pStyle w:val="PreformattedText"/>
        <w:bidi w:val="0"/>
        <w:spacing w:before="0" w:after="0"/>
        <w:jc w:val="left"/>
        <w:rPr/>
      </w:pPr>
      <w:r>
        <w:rPr/>
        <w:t xml:space="preserve"> </w:t>
      </w:r>
      <w:r>
        <w:rPr/>
        <w:t>C3402 C3408 ) C3402_=_C3409( C3402 C3409 ) \nC3402_=_C3410( C3402 C3410 ) C3402_=_C3411( C3402 C3411 ) C3403_=_C3404( C3403 C3404 ) C3403_=_C3406( C3403 C3406 ) C3403_=_C3407( C3403 C3407 ) C3403_=_C3408( C3403 C3408 ) \nC3403_=_C3409( C3403 C3409 ) C3403_=_C3410( C3403 C3410 ) C3403_=_C3411( C3403 C3411 ) C3404_=_C3406( C3404 C3406 ) C3404_=_C3407( C3404 C3407 ) C3404_=_C3408( C3404 C3408 ) \nC3404_=_C3409( C3404 C3409 ) C3404_=_C3410( C3404 C3410 ) C3404_=_C3411( C3404 C3411 ) C3406_=_C3407( C3406 C3407 ) C3406_=_C3408( C3406 C3408 ) C3406_=_C3409( C3406 C3409 ) \nC3406_=_C3410( C3406 C3410 ) C3406_=_C3411( C3406 C3411 ) C3407_=_C3408( C3407 C3408 ) C3407_=_C3409( C3407 C3409 ) C3407_=_C3410( C3407 C3410 ) C3407_=_C3411( C3407 C3411 ) \nC3408_=_C3409( C3408 C3409 ) C3408_=_C3410( C3408 C3410 ) C3408_=_C3411( C3408 C3411 ) C3408_=_C3532( C3408 C3532 ) C3408_=_C3936( C3408 C3936 ) C3409_=_C3410( C3409 C3410 ) \nC3409_=_C3411( C3409 C3411 ) C3410_=_C3411( C3410 C3411 ) C3449_=_C3527( C3449 C3527 ) C3449_=_C3528( C3449 C3528 ) C3449_=_C3529( C3449 C3529 ) C3449_=_C3531( C3449 C3531 ) \nC3449_=_C3532( C3449 C3532 ) C3449_=_C3533( C3449 C3533 ) C3449_=_C3534( C3449 C3534 ) C3449_=_C3535( C3449 C3535 ) C3449_=_C3536( C3449 C3536 ) C3462_=_C3463( C3462 C3463 ) \nC3462_=_C3464( C3462 C3464 ) C3462_=_C3465( C3462 C3465 ) C3462_=_C3466( C3462 C3466 ) C3462_=_C3467( C3462 C3467 ) C3462_=_C3468( C3462 C3468 ) C3462_=_C3469( C3462 C3469 ) \nC3462_=_C3470( C3462 C3470 ) C3462_=_C3471( C3462 C3471 ) C3462_=_C3473( C3462 C3473 ) C3463_=_C3464( C3463 C3464 ) C3463_=_C3465( C3463 C3465 ) C3463_=_C3466( C3463 C3466 ) \nC3463_=_C3467( C3463 C3467 ) C3463_=_C3468( C3463 C3468 ) C3463_=_C3469( C3463 C3469 ) C3463_=_C3470( C3463 C3470 ) C3463_=_C3471( C3463 C3471 ) C3463_=_C3473( C3463 C3473 ) \nC3464_=_C3465( C3464 C3465 ) C3464_=_C3466( C3464 C3466 ) C3464_=_C3467( C3464 C3467 ) C3464_=_C3468( C3464 C3468 ) C3464_=_C3469( C3464 C3469 ) C3464_=_C3470( C3464 C3470 ) \nC3464_=_C3471( C3464 C3471 ) C3464_=_C3473( C3464 C3473 ) C3465_=_C3466( C3465 C3466 ) C3465_=_C3467( C3465 C3467 ) C3465_=_C3468( C3465 C3468 ) C3465_=_C3469( C3465 C3469 ) \nC3465_=_C3470( C3465 C3470 ) C3465_=_C3471( C3465 C3471 ) C3465_=_C3473( C3465 C3473 ) C3465_=_C3675( C3465 C3675 ) C3465_=_C3933( C3465 C3933 ) C3465_=_C3934( C3465 C3934 ) \nC3465_=_C3935( C3465 C3935 ) C3465_=_C3936( C3465 C3936 ) C3465_=_C3937( C3465 C3937 ) C3465_=_C3938( C3465 C3938 ) C3465_=_C3939( C3465 C3939 ) C3466_=_C3467( C3466 C3467 ) \nC3466_=_C3468( C3466 C3468 ) C3466_=_C3469( C3466 C3469 ) C3466_=_C3470( C3466 C3470 ) C3466_=_C3471( C3466 C3471 ) C3466_=_C3473( C3466 C3473 ) C3466_=_C3933( C3466 C3933 ) \nC3466_=_C3944( C3466 C3944 ) C3467_=_C3468( C3467 C3468 ) C3467_=_C3469( C3467 C3469 ) C3467_=_C3470( C3467 C3470 ) C3467_=_C3471( C3467 C3471 ) C3467_=_C3473( C3467 C3473 ) \nC3468_=_C3469( C3468 C3469 ) C3468_=_C3470( C3468 C3470 ) C3468_=_C3471( C3468 C3471 ) C3468_=_C3473( C3468 C3473 ) C3469_=_C3470( C3469 C3470 ) C3469_=_C3471( C3469 C3471 ) \nC3469_=_C3473( C3469 C3473 ) C3469_=_C3934( C3469 C3934 ) C3469_=_C3977( C3469 C3977 ) C3470_=_C3471( C3470 C3471 ) C3470_=_C3473( C3470 C3473 ) C3471_=_C3473( C3471 C3473 ) \nC3471_=_C3935( C3471 C3935 ) C3471_=_C4050( C3471 C4050 ) C3510_=_C3525( C3510 C3525 ) C3510_=_C3738( C3510 C3738 ) C3510_=_C3896( C3510 C3896 ) C3510_=_C3939( C3510 C3939 ) \nC3510_=_C3944( C3510 C3944 ) C3510_=_C3977( C3510 C3977 ) C3510_=_C4050( C3510 C4050 ) C3510_=_C4062( C3510 C4062 ) C3510_=_C4101( C3510 C4101 ) C3525_=_C3738( C3525 C3738 ) \nC3525_=_C3896( C3525 C3896 ) C3525_=_C3939( C3525 C3939 ) C3525_=_C3944( C3525 C3944 ) C3525_=_C3977( C3525 C3977 ) C3525_=_C4050( C3525 C4050 ) C3525_=_C4062( C3525 C4062 ) \nC3525_=_C4101( C3525 C4101 ) C3527_=_C3528( C3527 C3528 ) C3527_=_C3529( C3527 C3529 ) C3527_=_C3531( C3527 C3531 ) C3527_=_C3532( C3527 C3532 ) C3527_=_C3533( C3527 C3533 ) \nC3527_=_C3534( C3527 C3534 ) C3527_=_C3535( C3527 C3535 ) C3527_=_C3536( C3527 C3536 ) C3527_=_C3675( C3527 C3675 ) C3528_=_C3529( C3528 C3529 ) C3528_=_C3531( C3528 C3531 ) \nC3528_=_C3532( C3528 C3532 ) C3528_=_C3533( C3528 C3533 ) C3528_=_C3534( C3528 C3534 ) C3528_=_C3535( C3528 C3535 ) C3528_=_C3536( C3528 C3536 ) C3529_=_C3531( C3529 C3531 ) \nC3529_=_C3532( C3529 C3532 ) C3529_=_C3533( C3529 C3533 ) C3529_=_C3534( C3529 C3534 ) C3529_=_C3535( C3529 C3535 ) C3529_=_C3536( C3529 C3536 ) C3531_=_C3532( C3531 C3532 ) \nC3531_=_C3533( C3531 C3533 ) C3531_=_C3534( C3531 C3534 ) C3531_=_C3535( C3531 C3535 ) C3531_=_C3536( C3531 C3536 ) C3532_=_C3533( C3532 C3533 ) C3532_=_C3534( C3532 C3534 ) \nC3532_=_C3535( C3532 C3535 ) C3532_=_C3536( C3532 C3536 ) C3532_=_C3936( C3532 C3936 ) C3533_=_C3534( C3533 C3534 ) C3533_=_C3535( C3533 C3535 ) C3533_=_C3536( C3533 C3536 ) \nC3534_=_C3535( C3534 C3535 ) C3534_=_C3536( C3534 C3536 ) C3535_=_C3536( C3535 C3536 ) C3675_=_C3933( C3675 C3933 ) C3675_=_C3934( C3675 C3934 ) C3675_=_C3935( C3675 C3935 ) \nC3675_=_C3936( C3675 C3936 ) C3675_=_C3937( C3675 C3937 ) C3675_=_C3938( C3675 C3938 ) C3675_=_C3939( C3675 C3939 ) C3738_=_C3896( C3738 C3896 ) C3738_=_C3939( C3738 C3939 ) \nC3738_=_C3944( C3738 C3944 ) C3738_=_C3977( C3738 C3977 ) C3738_=_C4050( C3738 C4050 ) C3738_=_C4062( C3738 C4062 ) C3738_=_C4101( C3738 C4101 ) C3896_=_C3939( C3896 C3939 ) \nC3896_=_C3944( C3896 C3944 ) C3896_=_C3977( C3896 C3977 ) C3896_=_C4050( C3896 C4050 ) C3896_=_C4062( C3896 C4062 ) C3896_=_C4101( C3896 C4101 ) C3933_=_C3934( C3933 C3934 ) \nC3933_=_C3935( C3933 C3935 ) C3933_=_C3936( C3933 C3936 ) C3933_=_C3937( C3933 C3937 ) C3933_=_C3938( C3933 C3938 ) C3933_=_C3939( C3933 C3939 ) C3933_=_C3944( C3933 C3944 ) \nC3934_=_C3935( C3934 C3935 ) C3934_=_C3936( C3934 C3936 ) C3934_=_C3937( C3934 C3937 ) C3934_=_C3938( C3934 C3938 ) C3934_=_C3939( C3934 C3939 ) C3934_=_C3977( C3934 C3977 ) \nC3935_=_C3936( C3935 C3936 ) C3935_=_C3937( C3935 C3937 ) C3935_=_C3938( C3935 C3938 ) C3935_=_C3939( C3935 C3939 ) C3935_=_C4050( C3935 C4050 ) C3936_=_C3937( C3936 C3937 ) \nC3936_=_C3938( C3936 C3938 ) C3936_=_C3939( C3936 C3939 ) C3937_=_C3938( C3937 C3938 ) C3937_=_C3939( C3937 C3939 ) C3938_=_C3939( C3938 C3939 ) C3939_=_C3944( C3939 C3944 ) \nC3939_=_C3977( C3939 C3977 ) C3939_=_C4050( C3939 C4050 ) C3939_=_C4062( C3939 C4062 ) C3939_=_C4101( C3939 C4101 ) C3944_=_C3977( C3944 C3977 ) C3944_=_C4050( C3944 C4050 ) \nC3944_=_C4062( C3944 C4062 ) C3944_=_C4101( C3944 C4101 ) C3977_=_C4050( C3977 C4050 ) C3977_=_C4062( C3977 C4062 ) C3977_=_C4101( C3977 C4101 ) C4050_=_C4062( C4050 C4062 ) \nC4050_=_C4101( C4050 C4101 ) C4062_=_C4101( C4062 C4101 ) "];81-&gt;102[label="197: C90 C98 C136 C164 C204 \nC270 C292 C316 C348 C357 C404 \nC520 C591 C622 C654 C664 C666 \nC670 C757 C775 C783 C793 C798 \nC802 C809 C846 C848 C853 C925 \nC941 C980 C995 C1052 C1053 C1054 \nC1055 C1056 C1057 C1058 C1059 C1060 \nC1061 C1062 C1063 C1064 C1065 C1066 \nC1068 C1069 C1070 C1071 C1072 C1073 \nC1074 C1075 C1102 C1119 C1129 C1130 \nC1131 C1132 C1133 C1134 C1136 C1137 \nC1138 C1139 C1140 C1142 C1143 C1144 \nC1145 C1146 C1148 C1149 C1150 C1151 \nC1152 C1153 C1247 C1253 C1254 C1342 \nC1347 C1348 C1500 C1536 C1601 C1734 \nC1743 C1749 C1754 C1764 C1774 C1952 \nC2063 C2099 C2160 C2169 C2202 C2207 \nC2263 C2267 C2271 C2291 C2405 C2431 \nC2441 C2453 C2509 C2510 C2515 C2544 \nC2545 C2550 C2556 C2557 C2558 C2560 \nC2562 C2563 C2564 C2565 C2566 C2568 \nC2569 C2570 C2571 C2572 C2573 C2575 \nC2602 C2778 C2804 C2809 C2862 C2868 \nC2869 C2871 C2876 C2997 C3057 C3085 \nC3144 C3150 C3156 C3361 C3386 C3397 \nC3398 C3400 C3401 C3402 C3403 C3404 \nC3406 C3407 C3408 C3409 C3410 C3411 \nC3449 C3462 C3463 C3464 C3466 C3467 \nC3468 C3469 C3470 C3471 C3473 C3510 \nC3525 C3527 C3528 C3529 C3531 C3532 \nC3533 C3534 C3535 C3536 C3675 C3738 \nC3896 C3933 C3934 C3935 C3936 C3937 \nC3938 C3944 C3977 C4050 C4062 C4101 \n2469: C90_=_C98 ,C90_=_C136 ,C90_=_C316 ,C90_=_C357 ,C90_=_C520 ,\nC90_=_C591 ,C90_=_C666 ,C90_=_C848 ,C90_=_C1254 ,C90_=_C1952 ,C90_=_C2207 ,\nC90_=_C2271 ,C90_=_C2510 ,C90_=_C2545 ,C90_=_C2871 ,C90_=_C3361 ,C90_=_C3449 ,\nC90_=_C3527 ,C90_=_C3528 ,C90_=_C3529 ,C90_=_C3531 ,C90_=_C3532 ,C90_=_C3533 ,\nC90_=_C3534 ,C90_=_C3535 ,C90_=_C3536 ,C98_=_C164 ,C98_=_C204 ,C98_=_C270 ,\nC98_=_C292 ,C98_=_C348 ,C98_=_C622 ,C98_=_C809 ,C98_=_C1500 ,C98_=_C1764 ,\nC98_=_C2160 ,C98_=_C2431 ,C98_=_C2804 ,C98_=_C2862 ,C98_=_C2997 ,C98_=_C3156 ,\nC98_=_C3510 ,C98_=_C3525 ,C98_=_C3738 ,C98_=_C3896 ,C98_=_C3944 ,C98_=_C3977 ,\nC98_=_C4050 ,C98_=_C4062 ,C98_=_C4101 ,C136_=_C316 ,C136_=_C357 ,C136_=_C520 ,\nC136_=_C591 ,C136_=_C666 ,C136_=_C848 ,C136_=_C1254 ,C136_=_C1952 ,C136_=_C2207 ,\nC136_=_C2271 ,C136_=_C2510 ,C136_=_C2545 ,C136_=_C2871 ,C136_=_C3361 ,C136_=_C3449 ,\nC136_=_C3527 ,C136_=_C3528 ,C136_=_C3529 ,C136_=_C3531 ,C136_=_C3532 ,C136_=_C3533 ,\nC136_=_C3534 ,C136_=_C3535 ,C136_=_C3536 ,C164_=_C204 ,C164_=_C270 ,C164_=_C292 ,\nC164_=_C348 ,C164_=_C622 ,C164_=_C809 ,C164_=_C1500 ,C164_=_C1764 ,C164_=_C2160 ,\nC164_=_C2431 ,C164_=_C2804 ,C164_=_C2862 ,C164_=_C2997 ,C164_=_C3156 ,C164_=_C3510 ,\nC164_=_C3525 ,C164_=_C3738 ,C164_=_C3896 ,C164_=_C3944 ,C164_=_C3977 ,C164_=_C4050 ,\nC164_=_C4062 ,C164_=_C4101 ,C204_=_C270 ,C204_=_C292 ,C204_=_C348 ,C204_=_C622 ,\nC204_=_C809 ,C204_=_C1500 ,C204_=_C1764 ,C204_=_C2160 ,C204_=_C2431 ,C204_=_C2804 ,\nC204_=_C2862 ,C204_=_C2997 ,C204_=_C3156 ,C204_=_C3510 ,C204_=_C3525 ,C204_=_C3738 ,\nC204_=_C3896 ,C204_=_C3944 ,C204_=_C3977 ,C204_=_C4050 ,C204_=_C4062 ,C204_=_C4101 ,\nC270_=_C292 ,C270_=_C348 ,C270_=_C622 ,C270_=_C809 ,C270_=_C1500 ,C270_=_C1764 ,\nC270_=_C2160 ,C270_=_C2431 ,C270_=_C2804 ,C270_=_C2862 ,C270_=_C2997 ,C270_=_C3156 ,\nC270_=_C3510 ,C270_=_C3525 ,C270_=_C3738 ,C270_=_C3896 ,C270_=_C3944 ,C270_=_C3977 ,\nC270_=_C4050 ,C270_=_C4062 ,C270_=_C4101 ,C292_=_C348 ,C292_=_C622 ,C292_=_C809 ,\nC292_=_C1500 ,C292_=_C1764 ,C292_=_C2160 ,C292_=_C2431 ,C292_=_C2804 ,C292_=_C2862</w:t>
      </w:r>
    </w:p>
    <w:p>
      <w:pPr>
        <w:pStyle w:val="PreformattedText"/>
        <w:bidi w:val="0"/>
        <w:spacing w:before="0" w:after="0"/>
        <w:jc w:val="left"/>
        <w:rPr/>
      </w:pPr>
      <w:r>
        <w:rPr/>
        <w:t xml:space="preserve"> </w:t>
      </w:r>
      <w:r>
        <w:rPr/>
        <w:t>,\nC292_=_C2997 ,C292_=_C3156 ,C292_=_C3510 ,C292_=_C3525 ,C292_=_C3738 ,C292_=_C3896 ,\nC292_=_C3944 ,C292_=_C3977 ,C292_=_C4050 ,C292_=_C4062 ,C292_=_C4101 ,C316_=_C357 ,\nC316_=_C520 ,C316_=_C591 ,C316_=_C666 ,C316_=_C848 ,C316_=_C1254 ,C316_=_C1952 ,\nC316_=_C2207 ,C316_=_C2271 ,C316_=_C2510 ,C316_=_C2545 ,C316_=_C2871 ,C316_=_C3361 ,\nC316_=_C3449 ,C316_=_C3527 ,C316_=_C3528 ,C316_=_C3529 ,C316_=_C3531 ,C316_=_C3532 ,\nC316_=_C3533 ,C316_=_C3534 ,C316_=_C3535 ,C316_=_C3536 ,C348_=_C622 ,C348_=_C809 ,\nC348_=_C1500 ,C348_=_C1764 ,C348_=_C2160 ,C348_=_C2431 ,C348_=_C2804 ,C348_=_C2862 ,\nC348_=_C2997 ,C348_=_C3156 ,C348_=_C3510 ,C348_=_C3525 ,C348_=_C3738 ,C348_=_C3896 ,\nC348_=_C3944 ,C348_=_C3977 ,C348_=_C4050 ,C348_=_C4062 ,C348_=_C4101 ,C357_=_C520 ,\nC357_=_C591 ,C357_=_C666 ,C357_=_C848 ,C357_=_C1254 ,C357_=_C1952 ,C357_=_C2207 ,\nC357_=_C2271 ,C357_=_C2510 ,C357_=_C2545 ,C357_=_C2871 ,C357_=_C3361 ,C357_=_C3449 ,\nC357_=_C3527 ,C357_=_C3528 ,C357_=_C3529 ,C357_=_C3531 ,C357_=_C3532 ,C357_=_C3533 ,\nC357_=_C3534 ,C357_=_C3535 ,C357_=_C3536 ,C404_=_C793 ,C404_=_C1247 ,C404_=_C1342 ,\nC404_=_C1743 ,C404_=_C2099 ,C404_=_C2202 ,C404_=_C2263 ,C404_=_C2556 ,C404_=_C2557 ,\nC404_=_C2558 ,C404_=_C2560 ,C404_=_C2562 ,C404_=_C2563 ,C404_=_C2564 ,C404_=_C2565 ,\nC404_=_C2566 ,C404_=_C2568 ,C404_=_C2569 ,C404_=_C2570 ,C404_=_C2571 ,C404_=_C2572 ,\nC404_=_C2573 ,C404_=_C2575 ,C520_=_C591 ,C520_=_C666 ,C520_=_C848 ,C520_=_C1254 ,\nC520_=_C1952 ,C520_=_C2207 ,C520_=_C2271 ,C520_=_C2510 ,C520_=_C2545 ,C520_=_C2871 ,\nC520_=_C3361 ,C520_=_C3449 ,C520_=_C3527 ,C520_=_C3528 ,C520_=_C3529 ,C520_=_C3531 ,\nC520_=_C3532 ,C520_=_C3533 ,C520_=_C3534 ,C520_=_C3535 ,C520_=_C3536 ,C591_=_C666 ,\nC591_=_C848 ,C591_=_C1254 ,C591_=_C1952 ,C591_=_C2207 ,C591_=_C2271 ,C591_=_C2510 ,\nC591_=_C2545 ,C591_=_C2871 ,C591_=_C3361 ,C591_=_C3449 ,C591_=_C3527 ,C591_=_C3528 ,\nC591_=_C3529 ,C591_=_C3531 ,C591_=_C3532 ,C591_=_C3533 ,C591_=_C3534 ,C591_=_C3535 ,\nC591_=_C3536 ,C622_=_C809 ,C622_=_C1500 ,C622_=_C1764 ,C622_=_C2160 ,C622_=_C2431 ,\nC622_=_C2804 ,C622_=_C2862 ,C622_=_C2997 ,C622_=_C3156 ,C622_=_C3510 ,C622_=_C3525 ,\nC622_=_C3738 ,C622_=_C3896 ,C622_=_C3944 ,C622_=_C3977 ,C622_=_C4050 ,C622_=_C4062 ,\nC622_=_C4101 ,C654_=_C664 ,C654_=_C666 ,C654_=_C670 ,C654_=_C757 ,C654_=_C925 ,\nC654_=_C980 ,C654_=_C1052 ,C654_=_C1053 ,C654_=_C1054 ,C654_=_C1055 ,C654_=_C1056 ,\nC654_=_C1057 ,C654_=_C1058 ,C654_=_C1059 ,C654_=_C1060 ,C654_=_C1061 ,C654_=_C1062 ,\nC654_=_C1063 ,C654_=_C1064 ,C654_=_C1065 ,C654_=_C1066 ,C654_=_C1068 ,C654_=_C1069 ,\nC654_=_C1070 ,C654_=_C1071 ,C654_=_C1072 ,C654_=_C1073 ,C654_=_C1074 ,C654_=_C1075 ,\nC664_=_C666 ,C664_=_C670 ,C664_=_C846 ,C664_=_C941 ,C664_=_C1347 ,C664_=_C1601 ,\nC664_=_C2267 ,C664_=_C2509 ,C664_=_C2544 ,C664_=_C2809 ,C664_=_C2868 ,C664_=_C3057 ,\nC664_=_C3085 ,C664_=_C3397 ,C664_=_C3398 ,C664_=_C3400 ,C664_=_C3401 ,C664_=_C3402 ,\nC664_=_C3403 ,C664_=_C3404 ,C664_=_C3406 ,C664_=_C3407 ,C664_=_C3408 ,C664_=_C3409 ,\nC664_=_C3410 ,C664_=_C3411 ,C666_=_C670 ,C666_=_C848 ,C666_=_C1254 ,C666_=_C1952 ,\nC666_=_C2207 ,C666_=_C2271 ,C666_=_C2510 ,C666_=_C2545 ,C666_=_C2871 ,C666_=_C3361 ,\nC666_=_C3449 ,C666_=_C3527 ,C666_=_C3528 ,C666_=_C3529 ,C666_=_C3531 ,C666_=_C3532 ,\nC666_=_C3533 ,C666_=_C3534 ,C666_=_C3535 ,C666_=_C3536 ,C670_=_C775 ,C670_=_C802 ,\nC670_=_C853 ,C670_=_C995 ,C670_=_C1536 ,C670_=_C1734 ,C670_=_C1754 ,C670_=_C2405 ,\nC670_=_C2441 ,C670_=_C2515 ,C670_=_C2550 ,C670_=_C2876 ,C670_=_C3150 ,C670_=_C3675 ,\nC670_=_C3933 ,C670_=_C3934 ,C670_=_C3935 ,C670_=_C3936 ,C670_=_C3937 ,C670_=_C3938 ,\nC757_=_C775 ,C757_=_C925 ,C757_=_C980 ,C757_=_C1052 ,C757_=_C1053 ,C757_=_C1054 ,\nC757_=_C1055 ,C757_=_C1056 ,C757_=_C1057 ,C757_=_C1058 ,C757_=_C1059 ,C757_=_C1060 ,\nC757_=_C1061 ,C757_=_C1062 ,C757_=_C1063 ,C757_=_C1064 ,C757_=_C1065 ,C757_=_C1066 ,\nC757_=_C1068 ,C757_=_C1069 ,C757_=_C1070 ,C757_=_C1071 ,C757_=_C1072 ,C757_=_C1073 ,\nC757_=_C1074 ,C757_=_C1075 ,C775_=_C802 ,C775_=_C853 ,C775_=_C995 ,C775_=_C1536 ,\nC775_=_C1734 ,C775_=_C1754 ,C775_=_C2405 ,C775_=_C2441 ,C775_=_C2515 ,C775_=_C2550 ,\nC775_=_C2876 ,C775_=_C3150 ,C775_=_C3675 ,C775_=_C3933 ,C775_=_C3934 ,C775_=_C3935 ,\nC775_=_C3936 ,C775_=_C3937 ,C775_=_C3938 ,C783_=_C793 ,C783_=_C798 ,C783_=_C802 ,\nC783_=_C809 ,C783_=_C1102 ,C783_=_C1129 ,C783_=_C1130 ,C783_=_C1131 ,C783_=_C1132 ,\nC783_=_C1133 ,C783_=_C1134 ,C783_=_C1136 ,C783_=_C1137 ,C783_=_C1138 ,C783_=_C1139 ,\nC783_=_C1140 ,C783_=_C1142 ,C783_=_C1143 ,C783_=_C1144 ,C783_=_C1145 ,C783_=_C1146 ,\nC783_=_C1148 ,C783_=_C1149 ,C783_=_C1150 ,C783_=_C1151 ,C783_=_C1152 ,C783_=_C1153 ,\nC793_=_C798 ,C793_=_C802 ,C793_=_C809 ,C793_=_C1247 ,C793_=_C1342 ,C793_=_C1743 ,\nC793_=_C2099 ,C793_=_C2202 ,C793_=_C2263 ,C793_=_C2556 ,C793_=_C2557 ,C793_=_C2558 ,\nC793_=_C2560 ,C793_=_C2562 ,C793_=_C2563 ,C793_=_C2564 ,C793_=_C2565 ,C793_=_C2566 ,\nC793_=_C2568 ,C793_=_C2569 ,C793_=_C2570 ,C793_=_C2571 ,C793_=_C2572 ,C793_=_C2573 ,\nC793_=_C2575 ,C798_=_C802 ,C798_=_C809 ,C798_=_C1119 ,C798_=_C1253 ,C798_=_C1348 ,\nC798_=_C1749 ,C798_=_C1774 ,C798_=_C2063 ,C798_=_C2169 ,C798_=_C2291 ,C798_=_C2453 ,\nC798_=_C2602 ,C798_=_C2778 ,C798_=_C2869 ,C798_=_C3144 ,C798_=_C3386 ,C798_=_C3462 ,\nC798_=_C3463 ,C798_=_C3464 ,C798_=_C3466 ,C798_=_C3467 ,C798_=_C3468 ,C798_=_C3469 ,\nC798_=_C3470 ,C798_=_C3471 ,C798_=_C3473 ,C802_=_C809 ,C802_=_C853 ,C802_=_C995 ,\nC802_=_C1536 ,C802_=_C1734 ,C802_=_C1754 ,C802_=_C2405 ,C802_=_C2441 ,C802_=_C2515 ,\nC802_=_C2550 ,C802_=_C2876 ,C802_=_C3150 ,C802_=_C3675 ,C802_=_C3933 ,C802_=_C3934 ,\nC802_=_C3935 ,C802_=_C3936 ,C802_=_C3937 ,C802_=_C3938 ,C809_=_C1500 ,C809_=_C1764 ,\nC809_=_C2160 ,C809_=_C2431 ,C809_=_C2804 ,C809_=_C2862 ,C809_=_C2997 ,C809_=_C3156 ,\nC809_=_C3510 ,C809_=_C3525 ,C809_=_C3738 ,C809_=_C3896 ,C809_=_C3944 ,C809_=_C3977 ,\nC809_=_C4050 ,C809_=_C4062 ,C809_=_C4101 ,C846_=_C848 ,C846_=_C853 ,C846_=_C941 ,\nC846_=_C1347 ,C846_=_C1601 ,C846_=_C2267 ,C846_=_C2509 ,C846_=_C2544 ,C846_=_C2809 ,\nC846_=_C2868 ,C846_=_C3057 ,C846_=_C3085 ,C846_=_C3397 ,C846_=_C3398 ,C846_=_C3400 ,\nC846_=_C3401 ,C846_=_C3402 ,C846_=_C3403 ,C846_=_C3404 ,C846_=_C3406 ,C846_=_C3407 ,\nC846_=_C3408 ,C846_=_C3409 ,C846_=_C3410 ,C846_=_C3411 ,C848_=_C853 ,C848_=_C1254 ,\nC848_=_C1952 ,C848_=_C2207 ,C848_=_C2271 ,C848_=_C2510 ,C848_=_C2545 ,C848_=_C2871 ,\nC848_=_C3361 ,C848_=_C3449 ,C848_=_C3527 ,C848_=_C3528 ,C848_=_C3529 ,C848_=_C3531 ,\nC848_=_C3532 ,C848_=_C3533 ,C848_=_C3534 ,C848_=_C3535 ,C848_=_C3536 ,C853_=_C995 ,\nC853_=_C1536 ,C853_=_C1734 ,C853_=_C1754 ,C853_=_C2405 ,C853_=_C2441 ,C853_=_C2515 ,\nC853_=_C2550 ,C853_=_C2876 ,C853_=_C3150 ,C853_=_C3675 ,C853_=_C3933 ,C853_=_C3934 ,\nC853_=_C3935 ,C853_=_C3936 ,C853_=_C3937 ,C853_=_C3938 ,C925_=_C941 ,C925_=_C980 ,\nC925_=_C1052 ,C925_=_C1053 ,C925_=_C1054 ,C925_=_C1055 ,C925_=_C1056 ,C925_=_C1057 ,\nC925_=_C1058 ,C925_=_C1059 ,C925_=_C1060 ,C925_=_C1061 ,C925_=_C1062 ,C925_=_C1063 ,\nC925_=_C1064 ,C925_=_C1065 ,C925_=_C1066 ,C925_=_C1068 ,C925_=_C1069 ,C925_=_C1070 ,\nC925_=_C1071 ,C925_=_C1072 ,C925_=_C1073 ,C925_=_C1074 ,C925_=_C1075 ,C941_=_C1347 ,\nC941_=_C1601 ,C941_=_C2267 ,C941_=_C2509 ,C941_=_C2544 ,C941_=_C2809 ,C941_=_C2868 ,\nC941_=_C3057 ,C941_=_C3085 ,C941_=_C3397 ,C941_=_C3398 ,C941_=_C3400 ,C941_=_C3401 ,\nC941_=_C3402 ,C941_=_C3403 ,C941_=_C3404 ,C941_=_C3406 ,C941_=_C3407 ,C941_=_C3408 ,\nC941_=_C3409 ,C941_=_C3410 ,C941_=_C3411 ,C980_=_C995 ,C980_=_C1052 ,C980_=_C1053 ,\nC980_=_C1054 ,C980_=_C1055 ,C980_=_C1056 ,C980_=_C1057 ,C980_=_C1058 ,C980_=_C1059 ,\nC980_=_C1060 ,C980_=_C1061 ,C980_=_C1062 ,C980_=_C1063 ,C980_=_C1064 ,C980_=_C1065 ,\nC980_=_C1066 ,C980_=_C1068 ,C980_=_C1069 ,C980_=_C1070 ,C980_=_C1071 ,C980_=_C1072 ,\nC980_=_C1073 ,C980_=_C1074 ,C980_=_C1075 ,C995_=_C1536 ,C995_=_C1734 ,C995_=_C1754 ,\nC995_=_C2405 ,C995_=_C2441 ,C995_=_C2515 ,C995_=_C2550 ,C995_=_C2876 ,C995_=_C3150 ,\nC995_=_C3675 ,C995_=_C3933 ,C995_=_C3934 ,C995_=_C3935 ,C995_=_C3936 ,C995_=_C3937 ,\nC995_=_C3938 ,C1052_=_C1053 ,C1052_=_C1054 ,C1052_=_C1055 ,C1052_=_C1056 ,C1052_=_C1057 ,\nC1052_=_C1058 ,C1052_=_C1059 ,C1052_=_C1060 ,C1052_=_C1061 ,C1052_=_C1062 ,C1052_=_C1063 ,\nC1052_=_C1064 ,C1052_=_C1065 ,C1052_=_C1066 ,C1052_=_C1068 ,C1052_=_C1069 ,C1052_=_C1070 ,\nC1052_=_C1071 ,C1052_=_C1072 ,C1052_=_C1073 ,C1052_=_C1074 ,C1052_=_C1075 ,C1052_=_C1500 ,\nC1053_=_C1054 ,C1053_=_C1055 ,C1053_=_C1056 ,C1053_=_C1057 ,C1053_=_C1058 ,C1053_=_C1059 ,\nC1053_=_C1060 ,C1053_=_C1061 ,C1053_=_C1062 ,C1053_=_C1063 ,C1053_=_C1064 ,C1053_=_C1065 ,\nC1053_=_C1066 ,C1053_=_C1068 ,C1053_=_C1069 ,C1053_=_C1070 ,C1053_=_C1071 ,C1053_=_C1072 ,\nC1053_=_C1073 ,C1053_=_C1074 ,C1053_=_C1075 ,C1053_=_C1536 ,C1054_=_C1055 ,C1054_=_C1056 ,\nC1054_=_C1057 ,C1054_=_C1058 ,C1054_=_C1059 ,C1054_=_C1060 ,C1054_=_C1061 ,C1054_=_C1062 ,\nC1054_=_C1063 ,C1054_=_C1064 ,C1054_=_C1065 ,C1054_=_C1066 ,C1054_=_C1068 ,C1054_=_C1069 ,\nC1054_=_C1070 ,C1054_=_C1071 ,C1054_=_C1072 ,C1054_=_C1073 ,C1054_=_C1074 ,C1054_=_C1075 ,\nC1054_=_C1734 ,C1055_=_C1056 ,C1055_=_C1057 ,C1055_=_C1058 ,C1055_=_C1059 ,C1055_=_C1060 ,\nC1055_=_C1061 ,C1055_=_C1062 ,C1055_=_C1063 ,C1055_=_C1064 ,C1055_=_C1065 ,C1055_=_C1066 ,\nC1055_=_C1068 ,C1055_=_C1069 ,C1055_=_C1070 ,C1055_=_C1071 ,C1055_=_C1072 ,C1055_=_C1073 ,\nC1055_=_C1074 ,C1055_=_C1075 ,C1055_=_C1132 ,C1055_=_C1743 ,C1055_=_C1749 ,C1055_=_C1754 ,\nC1055_=_C1764 ,C1056_=_C1057 ,C1056_=_C1058 ,C1056_=_C1059 ,C1056_=_C1060 ,C1056_=_C1061 ,\nC1056_=_C1062 ,C1056_=_C1063 ,C1056_=_C1064 ,C1056_=_C1065 ,C1056_=_C1066 ,C1056_=_C1068 ,\nC1056_=_C1069 ,C1056_=_C1070 ,C1056_=_C1071 ,C1056_=_C1072 ,C1056_=_C1073 ,C1056_=_C1074 ,\nC1056_=_C1075 ,C1057_=_C1058 ,C1057_=_C1059 ,C1057_=_C1060 ,C1057_=_C1061 ,C1057_=_C1062 ,\nC1057_=_C1063 ,C1057_=_C1064 ,C1057_=_C1065 ,C1057_=_C1066 ,C1057_=_C1068 ,C1057_=_C1069 ,\nC1057_=_C1070 ,C1057_=_C1071 ,C1057_=_C1072 ,C1057_=_C1073 ,C1057_=_C1074 ,C1057_=_C1075 ,\nC1058_=_C1059 ,C1058_=_C1060</w:t>
      </w:r>
    </w:p>
    <w:p>
      <w:pPr>
        <w:pStyle w:val="PreformattedText"/>
        <w:bidi w:val="0"/>
        <w:spacing w:before="0" w:after="0"/>
        <w:jc w:val="left"/>
        <w:rPr/>
      </w:pPr>
      <w:r>
        <w:rPr/>
        <w:t xml:space="preserve"> </w:t>
      </w:r>
      <w:r>
        <w:rPr/>
        <w:t>,C1058_=_C1061 ,C1058_=_C1062 ,C1058_=_C1063 ,C1058_=_C1064 ,\nC1058_=_C1065 ,C1058_=_C1066 ,C1058_=_C1068 ,C1058_=_C1069 ,C1058_=_C1070 ,C1058_=_C1071 ,\nC1058_=_C1072 ,C1058_=_C1073 ,C1058_=_C1074 ,C1058_=_C1075 ,C1058_=_C2405 ,C1059_=_C1060 ,\nC1059_=_C1061 ,C1059_=_C1062 ,C1059_=_C1063 ,C1059_=_C1064 ,C1059_=_C1065 ,C1059_=_C1066 ,\nC1059_=_C1068 ,C1059_=_C1069 ,C1059_=_C1070 ,C1059_=_C1071 ,C1059_=_C1072 ,C1059_=_C1073 ,\nC1059_=_C1074 ,C1059_=_C1075 ,C1059_=_C2441 ,C1060_=_C1061 ,C1060_=_C1062 ,C1060_=_C1063 ,\nC1060_=_C1064 ,C1060_=_C1065 ,C1060_=_C1066 ,C1060_=_C1068 ,C1060_=_C1069 ,C1060_=_C1070 ,\nC1060_=_C1071 ,C1060_=_C1072 ,C1060_=_C1073 ,C1060_=_C1074 ,C1060_=_C1075 ,C1060_=_C2453 ,\nC1061_=_C1062 ,C1061_=_C1063 ,C1061_=_C1064 ,C1061_=_C1065 ,C1061_=_C1066 ,C1061_=_C1068 ,\nC1061_=_C1069 ,C1061_=_C1070 ,C1061_=_C1071 ,C1061_=_C1072 ,C1061_=_C1073 ,C1061_=_C1074 ,\nC1061_=_C1075 ,C1062_=_C1063 ,C1062_=_C1064 ,C1062_=_C1065 ,C1062_=_C1066 ,C1062_=_C1068 ,\nC1062_=_C1069 ,C1062_=_C1070 ,C1062_=_C1071 ,C1062_=_C1072 ,C1062_=_C1073 ,C1062_=_C1074 ,\nC1062_=_C1075 ,C1063_=_C1064 ,C1063_=_C1065 ,C1063_=_C1066 ,C1063_=_C1068 ,C1063_=_C1069 ,\nC1063_=_C1070 ,C1063_=_C1071 ,C1063_=_C1072 ,C1063_=_C1073 ,C1063_=_C1074 ,C1063_=_C1075 ,\nC1063_=_C1142 ,C1063_=_C3525 ,C1064_=_C1065 ,C1064_=_C1066 ,C1064_=_C1068 ,C1064_=_C1069 ,\nC1064_=_C1070 ,C1064_=_C1071 ,C1064_=_C1072 ,C1064_=_C1073 ,C1064_=_C1074 ,C1064_=_C1075 ,\nC1064_=_C3528 ,C1065_=_C1066 ,C1065_=_C1068 ,C1065_=_C1069 ,C1065_=_C1070 ,C1065_=_C1071 ,\nC1065_=_C1072 ,C1065_=_C1073 ,C1065_=_C1074 ,C1065_=_C1075 ,C1066_=_C1068 ,C1066_=_C1069 ,\nC1066_=_C1070 ,C1066_=_C1071 ,C1066_=_C1072 ,C1066_=_C1073 ,C1066_=_C1074 ,C1066_=_C1075 ,\nC1066_=_C2565 ,C1068_=_C1069 ,C1068_=_C1070 ,C1068_=_C1071 ,C1068_=_C1072 ,C1068_=_C1073 ,\nC1068_=_C1074 ,C1068_=_C1075 ,C1069_=_C1070 ,C1069_=_C1071 ,C1069_=_C1072 ,C1069_=_C1073 ,\nC1069_=_C1074 ,C1069_=_C1075 ,C1070_=_C1071 ,C1070_=_C1072 ,C1070_=_C1073 ,C1070_=_C1074 ,\nC1070_=_C1075 ,C1071_=_C1072 ,C1071_=_C1073 ,C1071_=_C1074 ,C1071_=_C1075 ,C1071_=_C3937 ,\nC1072_=_C1073 ,C1072_=_C1074 ,C1072_=_C1075 ,C1073_=_C1074 ,C1073_=_C1075 ,C1074_=_C1075 ,\nC1074_=_C3938 ,C1075_=_C3410 ,C1102_=_C1119 ,C1102_=_C1129 ,C1102_=_C1130 ,C1102_=_C1131 ,\nC1102_=_C1132 ,C1102_=_C1133 ,C1102_=_C1134 ,C1102_=_C1136 ,C1102_=_C1137 ,C1102_=_C1138 ,\nC1102_=_C1139 ,C1102_=_C1140 ,C1102_=_C1142 ,C1102_=_C1143 ,C1102_=_C1144 ,C1102_=_C1145 ,\nC1102_=_C1146 ,C1102_=_C1148 ,C1102_=_C1149 ,C1102_=_C1150 ,C1102_=_C1151 ,C1102_=_C1152 ,\nC1102_=_C1153 ,C1119_=_C1253 ,C1119_=_C1348 ,C1119_=_C1749 ,C1119_=_C1774 ,C1119_=_C2063 ,\nC1119_=_C2169 ,C1119_=_C2291 ,C1119_=_C2453 ,C1119_=_C2602 ,C1119_=_C2778 ,C1119_=_C2869 ,\nC1119_=_C3144 ,C1119_=_C3386 ,C1119_=_C3462 ,C1119_=_C3463 ,C1119_=_C3464 ,C1119_=_C3466 ,\nC1119_=_C3467 ,C1119_=_C3468 ,C1119_=_C3469 ,C1119_=_C3470 ,C1119_=_C3471 ,C1119_=_C3473 ,\nC1129_=_C1130 ,C1129_=_C1131 ,C1129_=_C1132 ,C1129_=_C1133 ,C1129_=_C1134 ,C1129_=_C1136 ,\nC1129_=_C1137 ,C1129_=_C1138 ,C1129_=_C1139 ,C1129_=_C1140 ,C1129_=_C1142 ,C1129_=_C1143 ,\nC1129_=_C1144 ,C1129_=_C1145 ,C1129_=_C1146 ,C1129_=_C1148 ,C1129_=_C1149 ,C1129_=_C1150 ,\nC1129_=_C1151 ,C1129_=_C1152 ,C1129_=_C1153 ,C1130_=_C1131 ,C1130_=_C1132 ,C1130_=_C1133 ,\nC1130_=_C1134 ,C1130_=_C1136 ,C1130_=_C1137 ,C1130_=_C1138 ,C1130_=_C1139 ,C1130_=_C1140 ,\nC1130_=_C1142 ,C1130_=_C1143 ,C1130_=_C1144 ,C1130_=_C1145 ,C1130_=_C1146 ,C1130_=_C1148 ,\nC1130_=_C1149 ,C1130_=_C1150 ,C1130_=_C1151 ,C1130_=_C1152 ,C1130_=_C1153 ,C1131_=_C1132 ,\nC1131_=_C1133 ,C1131_=_C1134 ,C1131_=_C1136 ,C1131_=_C1137 ,C1131_=_C1138 ,C1131_=_C1139 ,\nC1131_=_C1140 ,C1131_=_C1142 ,C1131_=_C1143 ,C1131_=_C1144 ,C1131_=_C1145 ,C1131_=_C1146 ,\nC1131_=_C1148 ,C1131_=_C1149 ,C1131_=_C1150 ,C1131_=_C1151 ,C1131_=_C1152 ,C1131_=_C1153 ,\nC1132_=_C1133 ,C1132_=_C1134 ,C1132_=_C1136 ,C1132_=_C1137 ,C1132_=_C1138 ,C1132_=_C1139 ,\nC1132_=_C1140 ,C1132_=_C1142 ,C1132_=_C1143 ,C1132_=_C1144 ,C1132_=_C1145 ,C1132_=_C1146 ,\nC1132_=_C1148 ,C1132_=_C1149 ,C1132_=_C1150 ,C1132_=_C1151 ,C1132_=_C1152 ,C1132_=_C1153 ,\nC1132_=_C1743 ,C1132_=_C1749 ,C1132_=_C1754 ,C1132_=_C1764 ,C1133_=_C1134 ,C1133_=_C1136 ,\nC1133_=_C1137 ,C1133_=_C1138 ,C1133_=_C1139 ,C1133_=_C1140 ,C1133_=_C1142 ,C1133_=_C1143 ,\nC1133_=_C1144 ,C1133_=_C1145 ,C1133_=_C1146 ,C1133_=_C1148 ,C1133_=_C1149 ,C1133_=_C1150 ,\nC1133_=_C1151 ,C1133_=_C1152 ,C1133_=_C1153 ,C1134_=_C1136 ,C1134_=_C1137 ,C1134_=_C1138 ,\nC1134_=_C1139 ,C1134_=_C1140 ,C1134_=_C1142 ,C1134_=_C1143 ,C1134_=_C1144 ,C1134_=_C1145 ,\nC1134_=_C1146 ,C1134_=_C1148 ,C1134_=_C1149 ,C1134_=_C1150 ,C1134_=_C1151 ,C1134_=_C1152 ,\nC1134_=_C1153 ,C1134_=_C2063 ,C1136_=_C1137 ,C1136_=_C1138 ,C1136_=_C1139 ,C1136_=_C1140 ,\nC1136_=_C1142 ,C1136_=_C1143 ,C1136_=_C1144 ,C1136_=_C1145 ,C1136_=_C1146 ,C1136_=_C1148 ,\nC1136_=_C1149 ,C1136_=_C1150 ,C1136_=_C1151 ,C1136_=_C1152 ,C1136_=_C1153 ,C1137_=_C1138 ,\nC1137_=_C1139 ,C1137_=_C1140 ,C1137_=_C1142 ,C1137_=_C1143 ,C1137_=_C1144 ,C1137_=_C1145 ,\nC1137_=_C1146 ,C1137_=_C1148 ,C1137_=_C1149 ,C1137_=_C1150 ,C1137_=_C1151 ,C1137_=_C1152 ,\nC1137_=_C1153 ,C1137_=_C2557 ,C1137_=_C3144 ,C1137_=_C3150 ,C1137_=_C3156 ,C1138_=_C1139 ,\nC1138_=_C1140 ,C1138_=_C1142 ,C1138_=_C1143 ,C1138_=_C1144 ,C1138_=_C1145 ,C1138_=_C1146 ,\nC1138_=_C1148 ,C1138_=_C1149 ,C1138_=_C1150 ,C1138_=_C1151 ,C1138_=_C1152 ,C1138_=_C1153 ,\nC1139_=_C1140 ,C1139_=_C1142 ,C1139_=_C1143 ,C1139_=_C1144 ,C1139_=_C1145 ,C1139_=_C1146 ,\nC1139_=_C1148 ,C1139_=_C1149 ,C1139_=_C1150 ,C1139_=_C1151 ,C1139_=_C1152 ,C1139_=_C1153 ,\nC1140_=_C1142 ,C1140_=_C1143 ,C1140_=_C1144 ,C1140_=_C1145 ,C1140_=_C1146 ,C1140_=_C1148 ,\nC1140_=_C1149 ,C1140_=_C1150 ,C1140_=_C1151 ,C1140_=_C1152 ,C1140_=_C1153 ,C1142_=_C1143 ,\nC1142_=_C1144 ,C1142_=_C1145 ,C1142_=_C1146 ,C1142_=_C1148 ,C1142_=_C1149 ,C1142_=_C1150 ,\nC1142_=_C1151 ,C1142_=_C1152 ,C1142_=_C1153 ,C1142_=_C3525 ,C1143_=_C1144 ,C1143_=_C1145 ,\nC1143_=_C1146 ,C1143_=_C1148 ,C1143_=_C1149 ,C1143_=_C1150 ,C1143_=_C1151 ,C1143_=_C1152 ,\nC1143_=_C1153 ,C1144_=_C1145 ,C1144_=_C1146 ,C1144_=_C1148 ,C1144_=_C1149 ,C1144_=_C1150 ,\nC1144_=_C1151 ,C1144_=_C1152 ,C1144_=_C1153 ,C1145_=_C1146 ,C1145_=_C1148 ,C1145_=_C1149 ,\nC1145_=_C1150 ,C1145_=_C1151 ,C1145_=_C1152 ,C1145_=_C1153 ,C1145_=_C3400 ,C1146_=_C1148 ,\nC1146_=_C1149 ,C1146_=_C1150 ,C1146_=_C1151 ,C1146_=_C1152 ,C1146_=_C1153 ,C1148_=_C1149 ,\nC1148_=_C1150 ,C1148_=_C1151 ,C1148_=_C1152 ,C1148_=_C1153 ,C1148_=_C2568 ,C1148_=_C3466 ,\nC1148_=_C3933 ,C1148_=_C3944 ,C1149_=_C1150 ,C1149_=_C1151 ,C1149_=_C1152 ,C1149_=_C1153 ,\nC1149_=_C2569 ,C1149_=_C3469 ,C1149_=_C3934 ,C1149_=_C3977 ,C1150_=_C1151 ,C1150_=_C1152 ,\nC1150_=_C1153 ,C1151_=_C1152 ,C1151_=_C1153 ,C1151_=_C2571 ,C1151_=_C3471 ,C1151_=_C3935 ,\nC1151_=_C4050 ,C1152_=_C1153 ,C1153_=_C3534 ,C1247_=_C1253 ,C1247_=_C1254 ,C1247_=_C1342 ,\nC1247_=_C1743 ,C1247_=_C2099 ,C1247_=_C2202 ,C1247_=_C2263 ,C1247_=_C2556 ,C1247_=_C2557 ,\nC1247_=_C2558 ,C1247_=_C2560 ,C1247_=_C2562 ,C1247_=_C2563 ,C1247_=_C2564 ,C1247_=_C2565 ,\nC1247_=_C2566 ,C1247_=_C2568 ,C1247_=_C2569 ,C1247_=_C2570 ,C1247_=_C2571 ,C1247_=_C2572 ,\nC1247_=_C2573 ,C1247_=_C2575 ,C1253_=_C1254 ,C1253_=_C1348 ,C1253_=_C1749 ,C1253_=_C1774 ,\nC1253_=_C2063 ,C1253_=_C2169 ,C1253_=_C2291 ,C1253_=_C2453 ,C1253_=_C2602 ,C1253_=_C2778 ,\nC1253_=_C2869 ,C1253_=_C3144 ,C1253_=_C3386 ,C1253_=_C3462 ,C1253_=_C3463 ,C1253_=_C3464 ,\nC1253_=_C3466 ,C1253_=_C3467 ,C1253_=_C3468 ,C1253_=_C3469 ,C1253_=_C3470 ,C1253_=_C3471 ,\nC1253_=_C3473 ,C1254_=_C1952 ,C1254_=_C2207 ,C1254_=_C2271 ,C1254_=_C2510 ,C1254_=_C2545 ,\nC1254_=_C2871 ,C1254_=_C3361 ,C1254_=_C3449 ,C1254_=_C3527 ,C1254_=_C3528 ,C1254_=_C3529 ,\nC1254_=_C3531 ,C1254_=_C3532 ,C1254_=_C3533 ,C1254_=_C3534 ,C1254_=_C3535 ,C1254_=_C3536 ,\nC1342_=_C1347 ,C1342_=_C1348 ,C1342_=_C1743 ,C1342_=_C2099 ,C1342_=_C2202 ,C1342_=_C2263 ,\nC1342_=_C2556 ,C1342_=_C2557 ,C1342_=_C2558 ,C1342_=_C2560 ,C1342_=_C2562 ,C1342_=_C2563 ,\nC1342_=_C2564 ,C1342_=_C2565 ,C1342_=_C2566 ,C1342_=_C2568 ,C1342_=_C2569 ,C1342_=_C2570 ,\nC1342_=_C2571 ,C1342_=_C2572 ,C1342_=_C2573 ,C1342_=_C2575 ,C1347_=_C1348 ,C1347_=_C1601 ,\nC1347_=_C2267 ,C1347_=_C2509 ,C1347_=_C2544 ,C1347_=_C2809 ,C1347_=_C2868 ,C1347_=_C3057 ,\nC1347_=_C3085 ,C1347_=_C3397 ,C1347_=_C3398 ,C1347_=_C3400 ,C1347_=_C3401 ,C1347_=_C3402 ,\nC1347_=_C3403 ,C1347_=_C3404 ,C1347_=_C3406 ,C1347_=_C3407 ,C1347_=_C3408 ,C1347_=_C3409 ,\nC1347_=_C3410 ,C1347_=_C3411 ,C1348_=_C1749 ,C1348_=_C1774 ,C1348_=_C2063 ,C1348_=_C2169 ,\nC1348_=_C2291 ,C1348_=_C2453 ,C1348_=_C2602 ,C1348_=_C2778 ,C1348_=_C2869 ,C1348_=_C3144 ,\nC1348_=_C3386 ,C1348_=_C3462 ,C1348_=_C3463 ,C1348_=_C3464 ,C1348_=_C3466 ,C1348_=_C3467 ,\nC1348_=_C3468 ,C1348_=_C3469 ,C1348_=_C3470 ,C1348_=_C3471 ,C1348_=_C3473 ,C1500_=_C1764 ,\nC1500_=_C2160 ,C1500_=_C2431 ,C1500_=_C2804 ,C1500_=_C2862 ,C1500_=_C2997 ,C1500_=_C3156 ,\nC1500_=_C3510 ,C1500_=_C3525 ,C1500_=_C3738 ,C1500_=_C3896 ,C1500_=_C3944 ,C1500_=_C3977 ,\nC1500_=_C4050 ,C1500_=_C4062 ,C1500_=_C4101 ,C1536_=_C1734 ,C1536_=_C1754 ,C1536_=_C2405 ,\nC1536_=_C2441 ,C1536_=_C2515 ,C1536_=_C2550 ,C1536_=_C2876 ,C1536_=_C3150 ,C1536_=_C3675 ,\nC1536_=_C3933 ,C1536_=_C3934 ,C1536_=_C3935 ,C1536_=_C3936 ,C1536_=_C3937 ,C1536_=_C3938 ,\nC1601_=_C2267 ,C1601_=_C2509 ,C1601_=_C2544 ,C1601_=_C2809 ,C1601_=_C2868 ,C1601_=_C3057 ,\nC1601_=_C3085 ,C1601_=_C3397 ,C1601_=_C3398 ,C1601_=_C3400 ,C1601_=_C3401 ,C1601_=_C3402 ,\nC1601_=_C3403 ,C1601_=_C3404 ,C1601_=_C3406 ,C1601_=_C3407 ,C1601_=_C3408 ,C1601_=_C3409 ,\nC1601_=_C3410 ,C1601_=_C3411 ,C1734_=_C1754 ,C1734_=_C2405 ,C1734_=_C2441 ,C1734_=_C2515 ,\nC1734_=_C2550 ,C1734_=_C2876 ,C1734_=_C3150 ,C1734_=_C3675 ,C1734_=_C3933 ,C1734_=_C3934 ,\nC1734_=_C3935 ,C1734_=_C3936 ,C1734_=_C3937 ,C1734_=_C3938 ,C1743_=_C1749 ,C1743_=_C1754 ,\nC1743_=_C1764 ,C1743_=_C2099 ,C1743_=_C2202 ,C1743_=_C2263 ,C1743_=_C2556 ,C1743_=_C2557</w:t>
      </w:r>
    </w:p>
    <w:p>
      <w:pPr>
        <w:pStyle w:val="PreformattedText"/>
        <w:bidi w:val="0"/>
        <w:spacing w:before="0" w:after="0"/>
        <w:jc w:val="left"/>
        <w:rPr/>
      </w:pPr>
      <w:r>
        <w:rPr/>
        <w:t xml:space="preserve"> </w:t>
      </w:r>
      <w:r>
        <w:rPr/>
        <w:t>,\nC1743_=_C2558 ,C1743_=_C2560 ,C1743_=_C2562 ,C1743_=_C2563 ,C1743_=_C2564 ,C1743_=_C2565 ,\nC1743_=_C2566 ,C1743_=_C2568 ,C1743_=_C2569 ,C1743_=_C2570 ,C1743_=_C2571 ,C1743_=_C2572 ,\nC1743_=_C2573 ,C1743_=_C2575 ,C1749_=_C1754 ,C1749_=_C1764 ,C1749_=_C1774 ,C1749_=_C2063 ,\nC1749_=_C2169 ,C1749_=_C2291 ,C1749_=_C2453 ,C1749_=_C2602 ,C1749_=_C2778 ,C1749_=_C2869 ,\nC1749_=_C3144 ,C1749_=_C3386 ,C1749_=_C3462 ,C1749_=_C3463 ,C1749_=_C3464 ,C1749_=_C3466 ,\nC1749_=_C3467 ,C1749_=_C3468 ,C1749_=_C3469 ,C1749_=_C3470 ,C1749_=_C3471 ,C1749_=_C3473 ,\nC1754_=_C1764 ,C1754_=_C2405 ,C1754_=_C2441 ,C1754_=_C2515 ,C1754_=_C2550 ,C1754_=_C2876 ,\nC1754_=_C3150 ,C1754_=_C3675 ,C1754_=_C3933 ,C1754_=_C3934 ,C1754_=_C3935 ,C1754_=_C3936 ,\nC1754_=_C3937 ,C1754_=_C3938 ,C1764_=_C2160 ,C1764_=_C2431 ,C1764_=_C2804 ,C1764_=_C2862 ,\nC1764_=_C2997 ,C1764_=_C3156 ,C1764_=_C3510 ,C1764_=_C3525 ,C1764_=_C3738 ,C1764_=_C3896 ,\nC1764_=_C3944 ,C1764_=_C3977 ,C1764_=_C4050 ,C1764_=_C4062 ,C1764_=_C4101 ,C1774_=_C2063 ,\nC1774_=_C2169 ,C1774_=_C2291 ,C1774_=_C2453 ,C1774_=_C2602 ,C1774_=_C2778 ,C1774_=_C2869 ,\nC1774_=_C3144 ,C1774_=_C3386 ,C1774_=_C3462 ,C1774_=_C3463 ,C1774_=_C3464 ,C1774_=_C3466 ,\nC1774_=_C3467 ,C1774_=_C3468 ,C1774_=_C3469 ,C1774_=_C3470 ,C1774_=_C3471 ,C1774_=_C3473 ,\nC1952_=_C2207 ,C1952_=_C2271 ,C1952_=_C2510 ,C1952_=_C2545 ,C1952_=_C2871 ,C1952_=_C3361 ,\nC1952_=_C3449 ,C1952_=_C3527 ,C1952_=_C3528 ,C1952_=_C3529 ,C1952_=_C3531 ,C1952_=_C3532 ,\nC1952_=_C3533 ,C1952_=_C3534 ,C1952_=_C3535 ,C1952_=_C3536 ,C2063_=_C2169 ,C2063_=_C2291 ,\nC2063_=_C2453 ,C2063_=_C2602 ,C2063_=_C2778 ,C2063_=_C2869 ,C2063_=_C3144 ,C2063_=_C3386 ,\nC2063_=_C3462 ,C2063_=_C3463 ,C2063_=_C3464 ,C2063_=_C3466 ,C2063_=_C3467 ,C2063_=_C3468 ,\nC2063_=_C3469 ,C2063_=_C3470 ,C2063_=_C3471 ,C2063_=_C3473 ,C2099_=_C2202 ,C2099_=_C2263 ,\nC2099_=_C2556 ,C2099_=_C2557 ,C2099_=_C2558 ,C2099_=_C2560 ,C2099_=_C2562 ,C2099_=_C2563 ,\nC2099_=_C2564 ,C2099_=_C2565 ,C2099_=_C2566 ,C2099_=_C2568 ,C2099_=_C2569 ,C2099_=_C2570 ,\nC2099_=_C2571 ,C2099_=_C2572 ,C2099_=_C2573 ,C2099_=_C2575 ,C2160_=_C2431 ,C2160_=_C2804 ,\nC2160_=_C2862 ,C2160_=_C2997 ,C2160_=_C3156 ,C2160_=_C3510 ,C2160_=_C3525 ,C2160_=_C3738 ,\nC2160_=_C3896 ,C2160_=_C3944 ,C2160_=_C3977 ,C2160_=_C4050 ,C2160_=_C4062 ,C2160_=_C4101 ,\nC2169_=_C2291 ,C2169_=_C2453 ,C2169_=_C2602 ,C2169_=_C2778 ,C2169_=_C2869 ,C2169_=_C3144 ,\nC2169_=_C3386 ,C2169_=_C3462 ,C2169_=_C3463 ,C2169_=_C3464 ,C2169_=_C3466 ,C2169_=_C3467 ,\nC2169_=_C3468 ,C2169_=_C3469 ,C2169_=_C3470 ,C2169_=_C3471 ,C2169_=_C3473 ,C2202_=_C2207 ,\nC2202_=_C2263 ,C2202_=_C2556 ,C2202_=_C2557 ,C2202_=_C2558 ,C2202_=_C2560 ,C2202_=_C2562 ,\nC2202_=_C2563 ,C2202_=_C2564 ,C2202_=_C2565 ,C2202_=_C2566 ,C2202_=_C2568 ,C2202_=_C2569 ,\nC2202_=_C2570 ,C2202_=_C2571 ,C2202_=_C2572 ,C2202_=_C2573 ,C2202_=_C2575 ,C2207_=_C2271 ,\nC2207_=_C2510 ,C2207_=_C2545 ,C2207_=_C2871 ,C2207_=_C3361 ,C2207_=_C3449 ,C2207_=_C3527 ,\nC2207_=_C3528 ,C2207_=_C3529 ,C2207_=_C3531 ,C2207_=_C3532 ,C2207_=_C3533 ,C2207_=_C3534 ,\nC2207_=_C3535 ,C2207_=_C3536 ,C2263_=_C2267 ,C2263_=_C2271 ,C2263_=_C2556 ,C2263_=_C2557 ,\nC2263_=_C2558 ,C2263_=_C2560 ,C2263_=_C2562 ,C2263_=_C2563 ,C2263_=_C2564 ,C2263_=_C2565 ,\nC2263_=_C2566 ,C2263_=_C2568 ,C2263_=_C2569 ,C2263_=_C2570 ,C2263_=_C2571 ,C2263_=_C2572 ,\nC2263_=_C2573 ,C2263_=_C2575 ,C2267_=_C2271 ,C2267_=_C2509 ,C2267_=_C2544 ,C2267_=_C2809 ,\nC2267_=_C2868 ,C2267_=_C3057 ,C2267_=_C3085 ,C2267_=_C3397 ,C2267_=_C3398 ,C2267_=_C3400 ,\nC2267_=_C3401 ,C2267_=_C3402 ,C2267_=_C3403 ,C2267_=_C3404 ,C2267_=_C3406 ,C2267_=_C3407 ,\nC2267_=_C3408 ,C2267_=_C3409 ,C2267_=_C3410 ,C2267_=_C3411 ,C2271_=_C2510 ,C2271_=_C2545 ,\nC2271_=_C2871 ,C2271_=_C3361 ,C2271_=_C3449 ,C2271_=_C3527 ,C2271_=_C3528 ,C2271_=_C3529 ,\nC2271_=_C3531 ,C2271_=_C3532 ,C2271_=_C3533 ,C2271_=_C3534 ,C2271_=_C3535 ,C2271_=_C3536 ,\nC2291_=_C2453 ,C2291_=_C2602 ,C2291_=_C2778 ,C2291_=_C2869 ,C2291_=_C3144 ,C2291_=_C3386 ,\nC2291_=_C3462 ,C2291_=_C3463 ,C2291_=_C3464 ,C2291_=_C3466 ,C2291_=_C3467 ,C2291_=_C3468 ,\nC2291_=_C3469 ,C2291_=_C3470 ,C2291_=_C3471 ,C2291_=_C3473 ,C2405_=_C2441 ,C2405_=_C2515 ,\nC2405_=_C2550 ,C2405_=_C2876 ,C2405_=_C3150 ,C2405_=_C3675 ,C2405_=_C3933 ,C2405_=_C3934 ,\nC2405_=_C3935 ,C2405_=_C3936 ,C2405_=_C3937 ,C2405_=_C3938 ,C2431_=_C2804 ,C2431_=_C2862 ,\nC2431_=_C2997 ,C2431_=_C3156 ,C2431_=_C3510 ,C2431_=_C3525 ,C2431_=_C3738 ,C2431_=_C3896 ,\nC2431_=_C3944 ,C2431_=_C3977 ,C2431_=_C4050 ,C2431_=_C4062 ,C2431_=_C4101 ,C2441_=_C2515 ,\nC2441_=_C2550 ,C2441_=_C2876 ,C2441_=_C3150 ,C2441_=_C3675 ,C2441_=_C3933 ,C2441_=_C3934 ,\nC2441_=_C3935 ,C2441_=_C3936 ,C2441_=_C3937 ,C2441_=_C3938 ,C2453_=_C2602 ,C2453_=_C2778 ,\nC2453_=_C2869 ,C2453_=_C3144 ,C2453_=_C3386 ,C2453_=_C3462 ,C2453_=_C3463 ,C2453_=_C3464 ,\nC2453_=_C3466 ,C2453_=_C3467 ,C2453_=_C3468 ,C2453_=_C3469 ,C2453_=_C3470 ,C2453_=_C3471 ,\nC2453_=_C3473 ,C2509_=_C2510 ,C2509_=_C2515 ,C2509_=_C2544 ,C2509_=_C2809 ,C2509_=_C2868 ,\nC2509_=_C3057 ,C2509_=_C3085 ,C2509_=_C3397 ,C2509_=_C3398 ,C2509_=_C3400 ,C2509_=_C3401 ,\nC2509_=_C3402 ,C2509_=_C3403 ,C2509_=_C3404 ,C2509_=_C3406 ,C2509_=_C3407 ,C2509_=_C3408 ,\nC2509_=_C3409 ,C2509_=_C3410 ,C2509_=_C3411 ,C2510_=_C2515 ,C2510_=_C2545 ,C2510_=_C2871 ,\nC2510_=_C3361 ,C2510_=_C3449 ,C2510_=_C3527 ,C2510_=_C3528 ,C2510_=_C3529 ,C2510_=_C3531 ,\nC2510_=_C3532 ,C2510_=_C3533 ,C2510_=_C3534 ,C2510_=_C3535 ,C2510_=_C3536 ,C2515_=_C2550 ,\nC2515_=_C2876 ,C2515_=_C3150 ,C2515_=_C3675 ,C2515_=_C3933 ,C2515_=_C3934 ,C2515_=_C3935 ,\nC2515_=_C3936 ,C2515_=_C3937 ,C2515_=_C3938 ,C2544_=_C2545 ,C2544_=_C2550 ,C2544_=_C2809 ,\nC2544_=_C2868 ,C2544_=_C3057 ,C2544_=_C3085 ,C2544_=_C3397 ,C2544_=_C3398 ,C2544_=_C3400 ,\nC2544_=_C3401 ,C2544_=_C3402 ,C2544_=_C3403 ,C2544_=_C3404 ,C2544_=_C3406 ,C2544_=_C3407 ,\nC2544_=_C3408 ,C2544_=_C3409 ,C2544_=_C3410 ,C2544_=_C3411 ,C2545_=_C2550 ,C2545_=_C2871 ,\nC2545_=_C3361 ,C2545_=_C3449 ,C2545_=_C3527 ,C2545_=_C3528 ,C2545_=_C3529 ,C2545_=_C3531 ,\nC2545_=_C3532 ,C2545_=_C3533 ,C2545_=_C3534 ,C2545_=_C3535 ,C2545_=_C3536 ,C2550_=_C2876 ,\nC2550_=_C3150 ,C2550_=_C3675 ,C2550_=_C3933 ,C2550_=_C3934 ,C2550_=_C3935 ,C2550_=_C3936 ,\nC2550_=_C3937 ,C2550_=_C3938 ,C2556_=_C2557 ,C2556_=_C2558 ,C2556_=_C2560 ,C2556_=_C2562 ,\nC2556_=_C2563 ,C2556_=_C2564 ,C2556_=_C2565 ,C2556_=_C2566 ,C2556_=_C2568 ,C2556_=_C2569 ,\nC2556_=_C2570 ,C2556_=_C2571 ,C2556_=_C2572 ,C2556_=_C2573 ,C2556_=_C2575 ,C2556_=_C2809 ,\nC2557_=_C2558 ,C2557_=_C2560 ,C2557_=_C2562 ,C2557_=_C2563 ,C2557_=_C2564 ,C2557_=_C2565 ,\nC2557_=_C2566 ,C2557_=_C2568 ,C2557_=_C2569 ,C2557_=_C2570 ,C2557_=_C2571 ,C2557_=_C2572 ,\nC2557_=_C2573 ,C2557_=_C2575 ,C2557_=_C3144 ,C2557_=_C3150 ,C2557_=_C3156 ,C2558_=_C2560 ,\nC2558_=_C2562 ,C2558_=_C2563 ,C2558_=_C2564 ,C2558_=_C2565 ,C2558_=_C2566 ,C2558_=_C2568 ,\nC2558_=_C2569 ,C2558_=_C2570 ,C2558_=_C2571 ,C2558_=_C2572 ,C2558_=_C2573 ,C2558_=_C2575 ,\nC2560_=_C2562 ,C2560_=_C2563 ,C2560_=_C2564 ,C2560_=_C2565 ,C2560_=_C2566 ,C2560_=_C2568 ,\nC2560_=_C2569 ,C2560_=_C2570 ,C2560_=_C2571 ,C2560_=_C2572 ,C2560_=_C2573 ,C2560_=_C2575 ,\nC2560_=_C3397 ,C2562_=_C2563 ,C2562_=_C2564 ,C2562_=_C2565 ,C2562_=_C2566 ,C2562_=_C2568 ,\nC2562_=_C2569 ,C2562_=_C2570 ,C2562_=_C2571 ,C2562_=_C2572 ,C2562_=_C2573 ,C2562_=_C2575 ,\nC2562_=_C3398 ,C2563_=_C2564 ,C2563_=_C2565 ,C2563_=_C2566 ,C2563_=_C2568 ,C2563_=_C2569 ,\nC2563_=_C2570 ,C2563_=_C2571 ,C2563_=_C2572 ,C2563_=_C2573 ,C2563_=_C2575 ,C2564_=_C2565 ,\nC2564_=_C2566 ,C2564_=_C2568 ,C2564_=_C2569 ,C2564_=_C2570 ,C2564_=_C2571 ,C2564_=_C2572 ,\nC2564_=_C2573 ,C2564_=_C2575 ,C2565_=_C2566 ,C2565_=_C2568 ,C2565_=_C2569 ,C2565_=_C2570 ,\nC2565_=_C2571 ,C2565_=_C2572 ,C2565_=_C2573 ,C2565_=_C2575 ,C2566_=_C2568 ,C2566_=_C2569 ,\nC2566_=_C2570 ,C2566_=_C2571 ,C2566_=_C2572 ,C2566_=_C2573 ,C2566_=_C2575 ,C2566_=_C3404 ,\nC2568_=_C2569 ,C2568_=_C2570 ,C2568_=_C2571 ,C2568_=_C2572 ,C2568_=_C2573 ,C2568_=_C2575 ,\nC2568_=_C3466 ,C2568_=_C3933 ,C2568_=_C3944 ,C2569_=_C2570 ,C2569_=_C2571 ,C2569_=_C2572 ,\nC2569_=_C2573 ,C2569_=_C2575 ,C2569_=_C3469 ,C2569_=_C3934 ,C2569_=_C3977 ,C2570_=_C2571 ,\nC2570_=_C2572 ,C2570_=_C2573 ,C2570_=_C2575 ,C2570_=_C3406 ,C2571_=_C2572 ,C2571_=_C2573 ,\nC2571_=_C2575 ,C2571_=_C3471 ,C2571_=_C3935 ,C2571_=_C4050 ,C2572_=_C2573 ,C2572_=_C2575 ,\nC2572_=_C3407 ,C2573_=_C2575 ,C2575_=_C3411 ,C2602_=_C2778 ,C2602_=_C2869 ,C2602_=_C3144 ,\nC2602_=_C3386 ,C2602_=_C3462 ,C2602_=_C3463 ,C2602_=_C3464 ,C2602_=_C3466 ,C2602_=_C3467 ,\nC2602_=_C3468 ,C2602_=_C3469 ,C2602_=_C3470 ,C2602_=_C3471 ,C2602_=_C3473 ,C2778_=_C2869 ,\nC2778_=_C3144 ,C2778_=_C3386 ,C2778_=_C3462 ,C2778_=_C3463 ,C2778_=_C3464 ,C2778_=_C3466 ,\nC2778_=_C3467 ,C2778_=_C3468 ,C2778_=_C3469 ,C2778_=_C3470 ,C2778_=_C3471 ,C2778_=_C3473 ,\nC2804_=_C2862 ,C2804_=_C2997 ,C2804_=_C3156 ,C2804_=_C3510 ,C2804_=_C3525 ,C2804_=_C3738 ,\nC2804_=_C3896 ,C2804_=_C3944 ,C2804_=_C3977 ,C2804_=_C4050 ,C2804_=_C4062 ,C2804_=_C4101 ,\nC2809_=_C2868 ,C2809_=_C3057 ,C2809_=_C3085 ,C2809_=_C3397 ,C2809_=_C3398 ,C2809_=_C3400 ,\nC2809_=_C3401 ,C2809_=_C3402 ,C2809_=_C3403 ,C2809_=_C3404 ,C2809_=_C3406 ,C2809_=_C3407 ,\nC2809_=_C3408 ,C2809_=_C3409 ,C2809_=_C3410 ,C2809_=_C3411 ,C2862_=_C2997 ,C2862_=_C3156 ,\nC2862_=_C3510 ,C2862_=_C3525 ,C2862_=_C3738 ,C2862_=_C3896 ,C2862_=_C3944 ,C2862_=_C3977 ,\nC2862_=_C4050 ,C2862_=_C4062 ,C2862_=_C4101 ,C2868_=_C2869 ,C2868_=_C2871 ,C2868_=_C2876 ,\nC2868_=_C3057 ,C2868_=_C3085 ,C2868_=_C3397 ,C2868_=_C3398 ,C2868_=_C3400 ,C2868_=_C3401 ,\nC2868_=_C3402 ,C2868_=_C3403 ,C2868_=_C3404 ,C2868_=_C3406 ,C2868_=_C3407 ,C2868_=_C3408 ,\nC2868_=_C3409 ,C2868_=_C3410 ,C2868_=_C3411 ,C2869_=_C2871 ,C2869_=_C2876 ,C2869_=_C3144 ,\nC2869_=_C3386 ,C2869_=_C3462 ,C2869_=_C3463 ,C2869_=_C3464 ,C2869_=_C3466 ,C2869_=_C3467 ,\nC2869_=_C3468 ,C2869_=_C3469 ,C2869_=_C3470 ,C2869_=_C3471 ,C2869_=_C3473 ,C2871_=_C2876 ,\nC2871_=_C3361 ,C2871_=_C3449 ,C2871_=_C3527 ,C2871_=_C3528</w:t>
      </w:r>
    </w:p>
    <w:p>
      <w:pPr>
        <w:pStyle w:val="PreformattedText"/>
        <w:bidi w:val="0"/>
        <w:spacing w:before="0" w:after="0"/>
        <w:jc w:val="left"/>
        <w:rPr/>
      </w:pPr>
      <w:r>
        <w:rPr/>
        <w:t xml:space="preserve"> </w:t>
      </w:r>
      <w:r>
        <w:rPr/>
        <w:t>,C2871_=_C3529 ,C2871_=_C3531 ,\nC2871_=_C3532 ,C2871_=_C3533 ,C2871_=_C3534 ,C2871_=_C3535 ,C2871_=_C3536 ,C2876_=_C3150 ,\nC2876_=_C3675 ,C2876_=_C3933 ,C2876_=_C3934 ,C2876_=_C3935 ,C2876_=_C3936 ,C2876_=_C3937 ,\nC2876_=_C3938 ,C2997_=_C3156 ,C2997_=_C3510 ,C2997_=_C3525 ,C2997_=_C3738 ,C2997_=_C3896 ,\nC2997_=_C3944 ,C2997_=_C3977 ,C2997_=_C4050 ,C2997_=_C4062 ,C2997_=_C4101 ,C3057_=_C3085 ,\nC3057_=_C3397 ,C3057_=_C3398 ,C3057_=_C3400 ,C3057_=_C3401 ,C3057_=_C3402 ,C3057_=_C3403 ,\nC3057_=_C3404 ,C3057_=_C3406 ,C3057_=_C3407 ,C3057_=_C3408 ,C3057_=_C3409 ,C3057_=_C3410 ,\nC3057_=_C3411 ,C3085_=_C3397 ,C3085_=_C3398 ,C3085_=_C3400 ,C3085_=_C3401 ,C3085_=_C3402 ,\nC3085_=_C3403 ,C3085_=_C3404 ,C3085_=_C3406 ,C3085_=_C3407 ,C3085_=_C3408 ,C3085_=_C3409 ,\nC3085_=_C3410 ,C3085_=_C3411 ,C3144_=_C3150 ,C3144_=_C3156 ,C3144_=_C3386 ,C3144_=_C3462 ,\nC3144_=_C3463 ,C3144_=_C3464 ,C3144_=_C3466 ,C3144_=_C3467 ,C3144_=_C3468 ,C3144_=_C3469 ,\nC3144_=_C3470 ,C3144_=_C3471 ,C3144_=_C3473 ,C3150_=_C3156 ,C3150_=_C3675 ,C3150_=_C3933 ,\nC3150_=_C3934 ,C3150_=_C3935 ,C3150_=_C3936 ,C3150_=_C3937 ,C3150_=_C3938 ,C3156_=_C3510 ,\nC3156_=_C3525 ,C3156_=_C3738 ,C3156_=_C3896 ,C3156_=_C3944 ,C3156_=_C3977 ,C3156_=_C4050 ,\nC3156_=_C4062 ,C3156_=_C4101 ,C3361_=_C3449 ,C3361_=_C3527 ,C3361_=_C3528 ,C3361_=_C3529 ,\nC3361_=_C3531 ,C3361_=_C3532 ,C3361_=_C3533 ,C3361_=_C3534 ,C3361_=_C3535 ,C3361_=_C3536 ,\nC3386_=_C3462 ,C3386_=_C3463 ,C3386_=_C3464 ,C3386_=_C3466 ,C3386_=_C3467 ,C3386_=_C3468 ,\nC3386_=_C3469 ,C3386_=_C3470 ,C3386_=_C3471 ,C3386_=_C3473 ,C3397_=_C3398 ,C3397_=_C3400 ,\nC3397_=_C3401 ,C3397_=_C3402 ,C3397_=_C3403 ,C3397_=_C3404 ,C3397_=_C3406 ,C3397_=_C3407 ,\nC3397_=_C3408 ,C3397_=_C3409 ,C3397_=_C3410 ,C3397_=_C3411 ,C3398_=_C3400 ,C3398_=_C3401 ,\nC3398_=_C3402 ,C3398_=_C3403 ,C3398_=_C3404 ,C3398_=_C3406 ,C3398_=_C3407 ,C3398_=_C3408 ,\nC3398_=_C3409 ,C3398_=_C3410 ,C3398_=_C3411 ,C3400_=_C3401 ,C3400_=_C3402 ,C3400_=_C3403 ,\nC3400_=_C3404 ,C3400_=_C3406 ,C3400_=_C3407 ,C3400_=_C3408 ,C3400_=_C3409 ,C3400_=_C3410 ,\nC3400_=_C3411 ,C3401_=_C3402 ,C3401_=_C3403 ,C3401_=_C3404 ,C3401_=_C3406 ,C3401_=_C3407 ,\nC3401_=_C3408 ,C3401_=_C3409 ,C3401_=_C3410 ,C3401_=_C3411 ,C3401_=_C3527 ,C3401_=_C3675 ,\nC3402_=_C3403 ,C3402_=_C3404 ,C3402_=_C3406 ,C3402_=_C3407 ,C3402_=_C3408 ,C3402_=_C3409 ,\nC3402_=_C3410 ,C3402_=_C3411 ,C3403_=_C3404 ,C3403_=_C3406 ,C3403_=_C3407 ,C3403_=_C3408 ,\nC3403_=_C3409 ,C3403_=_C3410 ,C3403_=_C3411 ,C3404_=_C3406 ,C3404_=_C3407 ,C3404_=_C3408 ,\nC3404_=_C3409 ,C3404_=_C3410 ,C3404_=_C3411 ,C3406_=_C3407 ,C3406_=_C3408 ,C3406_=_C3409 ,\nC3406_=_C3410 ,C3406_=_C3411 ,C3407_=_C3408 ,C3407_=_C3409 ,C3407_=_C3410 ,C3407_=_C3411 ,\nC3408_=_C3409 ,C3408_=_C3410 ,C3408_=_C3411 ,C3408_=_C3532 ,C3408_=_C3936 ,C3409_=_C3410 ,\nC3409_=_C3411 ,C3410_=_C3411 ,C3449_=_C3527 ,C3449_=_C3528 ,C3449_=_C3529 ,C3449_=_C3531 ,\nC3449_=_C3532 ,C3449_=_C3533 ,C3449_=_C3534 ,C3449_=_C3535 ,C3449_=_C3536 ,C3462_=_C3463 ,\nC3462_=_C3464 ,C3462_=_C3466 ,C3462_=_C3467 ,C3462_=_C3468 ,C3462_=_C3469 ,C3462_=_C3470 ,\nC3462_=_C3471 ,C3462_=_C3473 ,C3463_=_C3464 ,C3463_=_C3466 ,C3463_=_C3467 ,C3463_=_C3468 ,\nC3463_=_C3469 ,C3463_=_C3470 ,C3463_=_C3471 ,C3463_=_C3473 ,C3464_=_C3466 ,C3464_=_C3467 ,\nC3464_=_C3468 ,C3464_=_C3469 ,C3464_=_C3470 ,C3464_=_C3471 ,C3464_=_C3473 ,C3466_=_C3467 ,\nC3466_=_C3468 ,C3466_=_C3469 ,C3466_=_C3470 ,C3466_=_C3471 ,C3466_=_C3473 ,C3466_=_C3933 ,\nC3466_=_C3944 ,C3467_=_C3468 ,C3467_=_C3469 ,C3467_=_C3470 ,C3467_=_C3471 ,C3467_=_C3473 ,\nC3468_=_C3469 ,C3468_=_C3470 ,C3468_=_C3471 ,C3468_=_C3473 ,C3469_=_C3470 ,C3469_=_C3471 ,\nC3469_=_C3473 ,C3469_=_C3934 ,C3469_=_C3977 ,C3470_=_C3471 ,C3470_=_C3473 ,C3471_=_C3473 ,\nC3471_=_C3935 ,C3471_=_C4050 ,C3510_=_C3525 ,C3510_=_C3738 ,C3510_=_C3896 ,C3510_=_C3944 ,\nC3510_=_C3977 ,C3510_=_C4050 ,C3510_=_C4062 ,C3510_=_C4101 ,C3525_=_C3738 ,C3525_=_C3896 ,\nC3525_=_C3944 ,C3525_=_C3977 ,C3525_=_C4050 ,C3525_=_C4062 ,C3525_=_C4101 ,C3527_=_C3528 ,\nC3527_=_C3529 ,C3527_=_C3531 ,C3527_=_C3532 ,C3527_=_C3533 ,C3527_=_C3534 ,C3527_=_C3535 ,\nC3527_=_C3536 ,C3527_=_C3675 ,C3528_=_C3529 ,C3528_=_C3531 ,C3528_=_C3532 ,C3528_=_C3533 ,\nC3528_=_C3534 ,C3528_=_C3535 ,C3528_=_C3536 ,C3529_=_C3531 ,C3529_=_C3532 ,C3529_=_C3533 ,\nC3529_=_C3534 ,C3529_=_C3535 ,C3529_=_C3536 ,C3531_=_C3532 ,C3531_=_C3533 ,C3531_=_C3534 ,\nC3531_=_C3535 ,C3531_=_C3536 ,C3532_=_C3533 ,C3532_=_C3534 ,C3532_=_C3535 ,C3532_=_C3536 ,\nC3532_=_C3936 ,C3533_=_C3534 ,C3533_=_C3535 ,C3533_=_C3536 ,C3534_=_C3535 ,C3534_=_C3536 ,\nC3535_=_C3536 ,C3675_=_C3933 ,C3675_=_C3934 ,C3675_=_C3935 ,C3675_=_C3936 ,C3675_=_C3937 ,\nC3675_=_C3938 ,C3738_=_C3896 ,C3738_=_C3944 ,C3738_=_C3977 ,C3738_=_C4050 ,C3738_=_C4062 ,\nC3738_=_C4101 ,C3896_=_C3944 ,C3896_=_C3977 ,C3896_=_C4050 ,C3896_=_C4062 ,C3896_=_C4101 ,\nC3933_=_C3934 ,C3933_=_C3935 ,C3933_=_C3936 ,C3933_=_C3937 ,C3933_=_C3938 ,C3933_=_C3944 ,\nC3934_=_C3935 ,C3934_=_C3936 ,C3934_=_C3937 ,C3934_=_C3938 ,C3934_=_C3977 ,C3935_=_C3936 ,\nC3935_=_C3937 ,C3935_=_C3938 ,C3935_=_C4050 ,C3936_=_C3937 ,C3936_=_C3938 ,C3937_=_C3938 ,\nC3944_=_C3977 ,C3944_=_C4050 ,C3944_=_C4062 ,C3944_=_C4101 ,C3977_=_C4050 ,C3977_=_C4062 ,\nC3977_=_C4101 ,C4050_=_C4062 ,C4050_=_C4101 ,C4062_=_C4101 ,"];103[shape=box, label="id:103 level: 4\n198: C82 C89 C95 C97 C131 \nC135 C140 C142 C312 C315 C320 \nC323 C351 C356 C362 C364 C383 \nC386 C392 C461 C462 C488 C517 \nC540 C548 C561 C574 C578 C579 \nC580 C581 C582 C583 C584 C585 \nC586 C587 C588 C589 C591 C592 \nC593 C594 C595 C596 C597 C599 \nC601 C602 C782 C898 C923 C1094 \nC1298 C1323 C1325 C1345 C1352 C1362 \nC1449 C1551 C1613 C1746 C1772 C1810 \nC1811 C1816 C1817 C1824 C1930 C1959 \nC1996 C2022 C2057 C2082 C2105 C2167 \nC2174 C2182 C2203 C2213 C2219 C2227 \nC2297 C2482 C2537 C2542 C2553 C2699 \nC2713 C2838 C2864 C2893 C2898 C2901 \nC2927 C2958 C2959 C2961 C2962 C2963 \nC2964 C2965 C2966 C2968 C2969 C2970 \nC2971 C2972 C2973 C2974 C3027 C3028 \nC3029 C3030 C3032 C3033 C3034 C3035 \nC3036 C3037 C3039 C3040 C3041 C3042 \nC3043 C3055 C3056 C3066 C3115 C3120 \nC3264 C3265 C3266 C3267 C3268 C3269 \nC3270 C3271 C3273 C3274 C3275 C3276 \nC3277 C3278 C3279 C3294 C3317 C3327 \nC3359 C3360 C3361 C3362 C3363 C3364 \nC3365 C3366 C3367 C3368 C3369 C3370 \nC3371 C3373 C3442 C3533 C3535 C3601 \nC3635 C3640 C3649 C3655 C3729 C3775 \nC3781 C3805 C3815 C3816 C3817 C3818 \nC3819 C3820 C3831 C3861 C3874 C3876 \nC3904 C3929 C3931 C4015 C4039 C4041 \nC4048 C4070 C4074 C4080 C4082 C4084 \nC4091 \n2646: C82_=_C89( C82 C89 ) C82_=_C95( C82 C95 ) C82_=_C97( C82 C97 ) C82_=_C131( C82 C131 ) C82_=_C312( C82 C312 ) \nC82_=_C351( C82 C351 ) C82_=_C578( C82 C578 ) C82_=_C579( C82 C579 ) C82_=_C580( C82 C580 ) C82_=_C581( C82 C581 ) C82_=_C582( C82 C582 ) \nC82_=_C583( C82 C583 ) C82_=_C584( C82 C584 ) C82_=_C585( C82 C585 ) C82_=_C586( C82 C586 ) C82_=_C587( C82 C587 ) C82_=_C588( C82 C588 ) \nC82_=_C589( C82 C589 ) C82_=_C591( C82 C591 ) C82_=_C592( C82 C592 ) C82_=_C593( C82 C593 ) C82_=_C594( C82 C594 ) C82_=_C595( C82 C595 ) \nC82_=_C596( C82 C596 ) C82_=_C597( C82 C597 ) C82_=_C599( C82 C599 ) C82_=_C601( C82 C601 ) C82_=_C602( C82 C602 ) C89_=_C95( C89 C95 ) \nC89_=_C97( C89 C97 ) C89_=_C135( C89 C135 ) C89_=_C315( C89 C315 ) C89_=_C356( C89 C356 ) C89_=_C488( C89 C488 ) C89_=_C1817( C89 C1817 ) \nC89_=_C2105( C89 C2105 ) C89_=_C2901( C89 C2901 ) C89_=_C2961( C89 C2961 ) C89_=_C3032( C89 C3032 ) C89_=_C3056( C89 C3056 ) C89_=_C3265( C89 C3265 ) \nC89_=_C3359( C89 C3359 ) C89_=_C3360( C89 C3360 ) C89_=_C3361( C89 C3361 ) C89_=_C3362( C89 C3362 ) C89_=_C3363( C89 C3363 ) C89_=_C3364( C89 C3364 ) \nC89_=_C3365( C89 C3365 ) C89_=_C3366( C89 C3366 ) C89_=_C3367( C89 C3367 ) C89_=_C3368( C89 C3368 ) C89_=_C3369( C89 C3369 ) C89_=_C3370( C89 C3370 ) \nC89_=_C3371( C89 C3371 ) C89_=_C3373( C89 C3373 ) C95_=_C97( C95 C97 ) C95_=_C140( C95 C140 ) C95_=_C320( C95 C320 ) C95_=_C362( C95 C362 ) \nC95_=_C548( C95 C548 ) C95_=_C574( C95 C574 ) C95_=_C898( C95 C898 ) C95_=_C923( C95 C923 ) C95_=_C1613( C95 C1613 ) C95_=_C2553( C95 C2553 ) \nC95_=_C2713( C95 C2713 ) C95_=_C2893( C95 C2893 ) C95_=_C3294( C95 C3294 ) C95_=_C3317( C95 C3317 ) C95_=_C3533( C95 C3533 ) C95_=_C3601( C95 C3601 ) \nC95_=_C3649( C95 C3649 ) C95_=_C3831( C95 C3831 ) C95_=_C3874( C95 C3874 ) C95_=_C3904( C95 C3904 ) C95_=_C3929( C95 C3929 ) C95_=_C4048( C95 C4048 ) \nC95_=_C4070( C95 C4070 ) C95_=_C4074( C95 C4074 ) C95_=_C4080( C95 C4080 ) C95_=_C4082( C95 C4082 ) C97_=_C142( C97 C142 ) C97_=_C323( C97 C323 ) \nC97_=_C364( C97 C364 ) C97_=_C392( C97 C392 ) C97_=_C782( C97 C782 ) C97_=_C1362( C97 C1362 ) C97_=_C2057( C97 C2057 ) C97_=_C2182( C97 C2182 ) \nC97_=_C2219( C97 C2219 ) C97_=_C2537( C97 C2537 ) C97_=_C2838( C97 C2838 ) C97_=_C3115( C97 C3115 ) C97_=_C3279( C97 C3279 ) C97_=_C3535( C97 C3535 ) \nC97_=_C3640( C97 C3640 ) C97_=_C3729( C97 C3729 ) C97_=_C3820( C97 C3820 ) C97_=_C3861( C97 C3861 ) C97_=_C3876( C97 C3876 ) C97_=_C3931( C97 C3931 ) \nC97_=_C4015( C97 C4015 ) C97_=_C4039( C97 C4039 ) C97_=_C4041( C97 C4041 ) C97_=_C4084( C97 C4084 ) C97_=_C4091( C97 C4091 ) C131_=_C135( C131 C135 ) \nC131_=_C140( C131 C140 ) C131_=_C142( C131 C142 ) C131_=_C312( C131 C312 ) C131_=_C351( C131 C351 ) C131_=_C578( C131 C578 ) C131_=_C579( C131 C579 ) \nC131_=_C580( C131 C580 ) C131_=_C581( C131 C581 ) C131_=_C582( C131 C582 ) C131_=_C583( C131 C583 ) C131_=_C584( C131 C584 ) C131_=_C585( C131 C585 ) \nC131_=_C586( C131 C586 ) C131_=_C587( C131 C587 ) C131_=_C588( C131 C588 ) C131_=_C589( C131 C589 ) C131_=_C591( C131 C591 ) C131_=_C592( C131 C592 ) \nC131_=_C593( C131 C593 ) C131_=_C594( C131 C594 ) C131_=_C595( C131 C595 ) C131_=_C596( C131 C596 ) C131_=_C597( C131 C597 ) C131_=_C599( C131 C599 ) \nC131_=_C601( C131 C601 ) C131_=_C602( C131 C602 ) C135_=_C140( C135 C140 ) C135_=_C142( C135 C142 ) C135_=_C315( C135 C315 ) C135_=_C356( C135 C356 ) \nC135_=_C488( C135 C488 ) C135_=_C1817(</w:t>
      </w:r>
    </w:p>
    <w:p>
      <w:pPr>
        <w:pStyle w:val="PreformattedText"/>
        <w:bidi w:val="0"/>
        <w:spacing w:before="0" w:after="0"/>
        <w:jc w:val="left"/>
        <w:rPr/>
      </w:pPr>
      <w:r>
        <w:rPr/>
        <w:t xml:space="preserve"> </w:t>
      </w:r>
      <w:r>
        <w:rPr/>
        <w:t>C135 C1817 ) C135_=_C2105( C135 C2105 ) C135_=_C2901( C135 C2901 ) C135_=_C2961( C135 C2961 ) C135_=_C3032( C135 C3032 ) \nC135_=_C3056( C135 C3056 ) C135_=_C3265( C135 C3265 ) C135_=_C3359( C135 C3359 ) C135_=_C3360( C135 C3360 ) C135_=_C3361( C135 C3361 ) C135_=_C3362( C135 C3362 ) \nC135_=_C3363( C135 C3363 ) C135_=_C3364( C135 C3364 ) C135_=_C3365( C135 C3365 ) C135_=_C3366( C135 C3366 ) C135_=_C3367( C135 C3367 ) C135_=_C3368( C135 C3368 ) \nC135_=_C3369( C135 C3369 ) C135_=_C3370( C135 C3370 ) C135_=_C3371( C135 C3371 ) C135_=_C3373( C135 C3373 ) C140_=_C142( C140 C142 ) C140_=_C320( C140 C320 ) \nC140_=_C362( C140 C362 ) C140_=_C548( C140 C548 ) C140_=_C574( C140 C574 ) C140_=_C898( C140 C898 ) C140_=_C923( C140 C923 ) C140_=_C1613( C140 C1613 ) \nC140_=_C2553( C140 C2553 ) C140_=_C2713( C140 C2713 ) C140_=_C2893( C140 C2893 ) C140_=_C3294( C140 C3294 ) C140_=_C3317( C140 C3317 ) C140_=_C3533( C140 C3533 ) \nC140_=_C3601( C140 C3601 ) C140_=_C3649( C140 C3649 ) C140_=_C3831( C140 C3831 ) C140_=_C3874( C140 C3874 ) C140_=_C3904( C140 C3904 ) C140_=_C3929( C140 C3929 ) \nC140_=_C4048( C140 C4048 ) C140_=_C4070( C140 C4070 ) C140_=_C4074( C140 C4074 ) C140_=_C4080( C140 C4080 ) C140_=_C4082( C140 C4082 ) C142_=_C323( C142 C323 ) \nC142_=_C364( C142 C364 ) C142_=_C392( C142 C392 ) C142_=_C782( C142 C782 ) C142_=_C1362( C142 C1362 ) C142_=_C2057( C142 C2057 ) C142_=_C2182( C142 C2182 ) \nC142_=_C2219( C142 C2219 ) C142_=_C2537( C142 C2537 ) C142_=_C2838( C142 C2838 ) C142_=_C3115( C142 C3115 ) C142_=_C3279( C142 C3279 ) C142_=_C3535( C142 C3535 ) \nC142_=_C3640( C142 C3640 ) C142_=_C3729( C142 C3729 ) C142_=_C3820( C142 C3820 ) C142_=_C3861( C142 C3861 ) C142_=_C3876( C142 C3876 ) C142_=_C3931( C142 C3931 ) \nC142_=_C4015( C142 C4015 ) C142_=_C4039( C142 C4039 ) C142_=_C4041( C142 C4041 ) C142_=_C4084( C142 C4084 ) C142_=_C4091( C142 C4091 ) C312_=_C315( C312 C315 ) \nC312_=_C320( C312 C320 ) C312_=_C323( C312 C323 ) C312_=_C351( C312 C351 ) C312_=_C578( C312 C578 ) C312_=_C579( C312 C579 ) C312_=_C580( C312 C580 ) \nC312_=_C581( C312 C581 ) C312_=_C582( C312 C582 ) C312_=_C583( C312 C583 ) C312_=_C584( C312 C584 ) C312_=_C585( C312 C585 ) C312_=_C586( C312 C586 ) \nC312_=_C587( C312 C587 ) C312_=_C588( C312 C588 ) C312_=_C589( C312 C589 ) C312_=_C591( C312 C591 ) C312_=_C592( C312 C592 ) C312_=_C593( C312 C593 ) \nC312_=_C594( C312 C594 ) C312_=_C595( C312 C595 ) C312_=_C596( C312 C596 ) C312_=_C597( C312 C597 ) C312_=_C599( C312 C599 ) C312_=_C601( C312 C601 ) \nC312_=_C602( C312 C602 ) C315_=_C320( C315 C320 ) C315_=_C323( C315 C323 ) C315_=_C356( C315 C356 ) C315_=_C488( C315 C488 ) C315_=_C1817( C315 C1817 ) \nC315_=_C2105( C315 C2105 ) C315_=_C2901( C315 C2901 ) C315_=_C2961( C315 C2961 ) C315_=_C3032( C315 C3032 ) C315_=_C3056( C315 C3056 ) C315_=_C3265( C315 C3265 ) \nC315_=_C3359( C315 C3359 ) C315_=_C3360( C315 C3360 ) C315_=_C3361( C315 C3361 ) C315_=_C3362( C315 C3362 ) C315_=_C3363( C315 C3363 ) C315_=_C3364( C315 C3364 ) \nC315_=_C3365( C315 C3365 ) C315_=_C3366( C315 C3366 ) C315_=_C3367( C315 C3367 ) C315_=_C3368( C315 C3368 ) C315_=_C3369( C315 C3369 ) C315_=_C3370( C315 C3370 ) \nC315_=_C3371( C315 C3371 ) C315_=_C3373( C315 C3373 ) C320_=_C323( C320 C323 ) C320_=_C362( C320 C362 ) C320_=_C548( C320 C548 ) C320_=_C574( C320 C574 ) \nC320_=_C898( C320 C898 ) C320_=_C923( C320 C923 ) C320_=_C1613( C320 C1613 ) C320_=_C2553( C320 C2553 ) C320_=_C2713( C320 C2713 ) C320_=_C2893( C320 C2893 ) \nC320_=_C3294( C320 C3294 ) C320_=_C3317( C320 C3317 ) C320_=_C3533( C320 C3533 ) C320_=_C3601( C320 C3601 ) C320_=_C3649( C320 C3649 ) C320_=_C3831( C320 C3831 ) \nC320_=_C3874( C320 C3874 ) C320_=_C3904( C320 C3904 ) C320_=_C3929( C320 C3929 ) C320_=_C4048( C320 C4048 ) C320_=_C4070( C320 C4070 ) C320_=_C4074( C320 C4074 ) \nC320_=_C4080( C320 C4080 ) C320_=_C4082( C320 C4082 ) C323_=_C364( C323 C364 ) C323_=_C392( C323 C392 ) C323_=_C782( C323 C782 ) C323_=_C1362( C323 C1362 ) \nC323_=_C2057( C323 C2057 ) C323_=_C2182( C323 C2182 ) C323_=_C2219( C323 C2219 ) C323_=_C2537( C323 C2537 ) C323_=_C2838( C323 C2838 ) C323_=_C3115( C323 C3115 ) \nC323_=_C3279( C323 C3279 ) C323_=_C3535( C323 C3535 ) C323_=_C3640( C323 C3640 ) C323_=_C3729( C323 C3729 ) C323_=_C3820( C323 C3820 ) C323_=_C3861( C323 C3861 ) \nC323_=_C3876( C323 C3876 ) C323_=_C3931( C323 C3931 ) C323_=_C4015( C323 C4015 ) C323_=_C4039( C323 C4039 ) C323_=_C4041( C323 C4041 ) C323_=_C4084( C323 C4084 ) \nC323_=_C4091( C323 C4091 ) C351_=_C356( C351 C356 ) C351_=_C362( C351 C362 ) C351_=_C364( C351 C364 ) C351_=_C578( C351 C578 ) C351_=_C579( C351 C579 ) \nC351_=_C580( C351 C580 ) C351_=_C581( C351 C581 ) C351_=_C582( C351 C582 ) C351_=_C583( C351 C583 ) C351_=_C584( C351 C584 ) C351_=_C585( C351 C585 ) \nC351_=_C586( C351 C586 ) C351_=_C587( C351 C587 ) C351_=_C588( C351 C588 ) C351_=_C589( C351 C589 ) C351_=_C591( C351 C591 ) C351_=_C592( C351 C592 ) \nC351_=_C593( C351 C593 ) C351_=_C594( C351 C594 ) C351_=_C595( C351 C595 ) C351_=_C596( C351 C596 ) C351_=_C597( C351 C597 ) C351_=_C599( C351 C599 ) \nC351_=_C601( C351 C601 ) C351_=_C602( C351 C602 ) C356_=_C362( C356 C362 ) C356_=_C364( C356 C364 ) C356_=_C488( C356 C488 ) C356_=_C1817( C356 C1817 ) \nC356_=_C2105( C356 C2105 ) C356_=_C2901( C356 C2901 ) C356_=_C2961( C356 C2961 ) C356_=_C3032( C356 C3032 ) C356_=_C3056( C356 C3056 ) C356_=_C3265( C356 C3265 ) \nC356_=_C3359( C356 C3359 ) C356_=_C3360( C356 C3360 ) C356_=_C3361( C356 C3361 ) C356_=_C3362( C356 C3362 ) C356_=_C3363( C356 C3363 ) C356_=_C3364( C356 C3364 ) \nC356_=_C3365( C356 C3365 ) C356_=_C3366( C356 C3366 ) C356_=_C3367( C356 C3367 ) C356_=_C3368( C356 C3368 ) C356_=_C3369( C356 C3369 ) C356_=_C3370( C356 C3370 ) \nC356_=_C3371( C356 C3371 ) C356_=_C3373( C356 C3373 ) C362_=_C364( C362 C364 ) C362_=_C548( C362 C548 ) C362_=_C574( C362 C574 ) C362_=_C898( C362 C898 ) \nC362_=_C923( C362 C923 ) C362_=_C1613( C362 C1613 ) C362_=_C2553( C362 C2553 ) C362_=_C2713( C362 C2713 ) C362_=_C2893( C362 C2893 ) C362_=_C3294( C362 C3294 ) \nC362_=_C3317( C362 C3317 ) C362_=_C3533( C362 C3533 ) C362_=_C3601( C362 C3601 ) C362_=_C3649( C362 C3649 ) C362_=_C3831( C362 C3831 ) C362_=_C3874( C362 C3874 ) \nC362_=_C3904( C362 C3904 ) C362_=_C3929( C362 C3929 ) C362_=_C4048( C362 C4048 ) C362_=_C4070( C362 C4070 ) C362_=_C4074( C362 C4074 ) C362_=_C4080( C362 C4080 ) \nC362_=_C4082( C362 C4082 ) C364_=_C392( C364 C392 ) C364_=_C782( C364 C782 ) C364_=_C1362( C364 C1362 ) C364_=_C2057( C364 C2057 ) C364_=_C2182( C364 C2182 ) \nC364_=_C2219( C364 C2219 ) C364_=_C2537( C364 C2537 ) C364_=_C2838( C364 C2838 ) C364_=_C3115( C364 C3115 ) C364_=_C3279( C364 C3279 ) C364_=_C3535( C364 C3535 ) \nC364_=_C3640( C364 C3640 ) C364_=_C3729( C364 C3729 ) C364_=_C3820( C364 C3820 ) C364_=_C3861( C364 C3861 ) C364_=_C3876( C364 C3876 ) C364_=_C3931( C364 C3931 ) \nC364_=_C4015( C364 C4015 ) C364_=_C4039( C364 C4039 ) C364_=_C4041( C364 C4041 ) C364_=_C4084( C364 C4084 ) C364_=_C4091( C364 C4091 ) C383_=_C386( C383 C386 ) \nC383_=_C392( C383 C392 ) C383_=_C1298( C383 C1298 ) C383_=_C1345( C383 C1345 ) C383_=_C1816( C383 C1816 ) C383_=_C2082( C383 C2082 ) C383_=_C2167( C383 C2167 ) \nC383_=_C2203( C383 C2203 ) C383_=_C2227( C383 C2227 ) C383_=_C3055( C383 C3055 ) C383_=_C3120( C383 C3120 ) C383_=_C3264( C383 C3264 ) C383_=_C3265( C383 C3265 ) \nC383_=_C3266( C383 C3266 ) C383_=_C3267( C383 C3267 ) C383_=_C3268( C383 C3268 ) C383_=_C3269( C383 C3269 ) C383_=_C3270( C383 C3270 ) C383_=_C3271( C383 C3271 ) \nC383_=_C3273( C383 C3273 ) C383_=_C3274( C383 C3274 ) C383_=_C3275( C383 C3275 ) C383_=_C3276( C383 C3276 ) C383_=_C3277( C383 C3277 ) C383_=_C3278( C383 C3278 ) \nC383_=_C3279( C383 C3279 ) C386_=_C392( C386 C392 ) C386_=_C1094( C386 C1094 ) C386_=_C1352( C386 C1352 ) C386_=_C1824( C386 C1824 ) C386_=_C1930( C386 C1930 ) \nC386_=_C1959( C386 C1959 ) C386_=_C1996( C386 C1996 ) C386_=_C2174( C386 C2174 ) C386_=_C2213( C386 C2213 ) C386_=_C2297( C386 C2297 ) C386_=_C3066( C386 C3066 ) \nC386_=_C3327( C386 C3327 ) C386_=_C3365( C386 C3365 ) C386_=_C3442( C386 C3442 ) C386_=_C3635( C386 C3635 ) C386_=_C3655( C386 C3655 ) C386_=_C3775( C386 C3775 ) \nC386_=_C3781( C386 C3781 ) C386_=_C3805( C386 C3805 ) C386_=_C3815( C386 C3815 ) C386_=_C3816( C386 C3816 ) C386_=_C3817( C386 C3817 ) C386_=_C3818( C386 C3818 ) \nC386_=_C3819( C386 C3819 ) C386_=_C3820( C386 C3820 ) C392_=_C782( C392 C782 ) C392_=_C1362( C392 C1362 ) C392_=_C2057( C392 C2057 ) C392_=_C2182( C392 C2182 ) \nC392_=_C2219( C392 C2219 ) C392_=_C2537( C392 C2537 ) C392_=_C2838( C392 C2838 ) C392_=_C3115( C392 C3115 ) C392_=_C3279( C392 C3279 ) C392_=_C3535( C392 C3535 ) \nC392_=_C3640( C392 C3640 ) C392_=_C3729( C392 C3729 ) C392_=_C3820( C392 C3820 ) C392_=_C3861( C392 C3861 ) C392_=_C3876( C392 C3876 ) C392_=_C3931( C392 C3931 ) \nC392_=_C4015( C392 C4015 ) C392_=_C4039( C392 C4039 ) C392_=_C4041( C392 C4041 ) C392_=_C4084( C392 C4084 ) C392_=_C4091( C392 C4091 ) C461_=_C462( C461 C462 ) \nC461_=_C517( C461 C517 ) C461_=_C540( C461 C540 ) C461_=_C1323( C461 C1323 ) C461_=_C1551( C461 C1551 ) C461_=_C1772( C461 C1772 ) C461_=_C1810( C461 C1810 ) \nC461_=_C2022( C461 C2022 ) C461_=_C2482( C461 C2482 ) C461_=_C2542( C461 C2542 ) C461_=_C2958( C461 C2958 ) C461_=_C2959( C461 C2959 ) C461_=_C2961( C461 C2961 ) \nC461_=_C2962( C461 C2962 ) C461_=_C2963( C461 C2963 ) C461_=_C2964( C461 C2964 ) C461_=_C2965( C461 C2965 ) C461_=_C2966( C461 C2966 ) C461_=_C2968( C461 C2968 ) \nC461_=_C2969( C461 C2969 ) C461_=_C2970( C461 C2970 ) C461_=_C2971( C461 C2971 ) C461_=_C2972( C461 C2972 ) C461_=_C2973( C461 C2973 ) C461_=_C2974( C461 C2974 ) \nC462_=_C561( C462 C561 ) C462_=_C1325( C462 C1325 ) C462_=_C1449( C462 C1449 ) C462_=_C1746( C462 C1746 ) C462_=_C1811( C462 C1811 ) C462_=_C2699( C462 C2699 ) \nC462_=_C2864( C462 C2864 ) C462_=_C2898( C462 C2898 ) C462_=_C2927( C462 C2927 ) C462_=_C3027( C462 C3027 ) C462_=_C3028( C462</w:t>
      </w:r>
    </w:p>
    <w:p>
      <w:pPr>
        <w:pStyle w:val="PreformattedText"/>
        <w:bidi w:val="0"/>
        <w:spacing w:before="0" w:after="0"/>
        <w:jc w:val="left"/>
        <w:rPr/>
      </w:pPr>
      <w:r>
        <w:rPr/>
        <w:t xml:space="preserve"> </w:t>
      </w:r>
      <w:r>
        <w:rPr/>
        <w:t>C3028 ) C462_=_C3029( C462 C3029 ) \nC462_=_C3030( C462 C3030 ) C462_=_C3032( C462 C3032 ) C462_=_C3033( C462 C3033 ) C462_=_C3034( C462 C3034 ) C462_=_C3035( C462 C3035 ) C462_=_C3036( C462 C3036 ) \nC462_=_C3037( C462 C3037 ) C462_=_C3039( C462 C3039 ) C462_=_C3040( C462 C3040 ) C462_=_C3041( C462 C3041 ) C462_=_C3042( C462 C3042 ) C462_=_C3043( C462 C3043 ) \nC488_=_C1817( C488 C1817 ) C488_=_C2105( C488 C2105 ) C488_=_C2901( C488 C2901 ) C488_=_C2961( C488 C2961 ) C488_=_C3032( C488 C3032 ) C488_=_C3056( C488 C3056 ) \nC488_=_C3265( C488 C3265 ) C488_=_C3359( C488 C3359 ) C488_=_C3360( C488 C3360 ) C488_=_C3361( C488 C3361 ) C488_=_C3362( C488 C3362 ) C488_=_C3363( C488 C3363 ) \nC488_=_C3364( C488 C3364 ) C488_=_C3365( C488 C3365 ) C488_=_C3366( C488 C3366 ) C488_=_C3367( C488 C3367 ) C488_=_C3368( C488 C3368 ) C488_=_C3369( C488 C3369 ) \nC488_=_C3370( C488 C3370 ) C488_=_C3371( C488 C3371 ) C488_=_C3373( C488 C3373 ) C517_=_C540( C517 C540 ) C517_=_C1323( C517 C1323 ) C517_=_C1551( C517 C1551 ) \nC517_=_C1772( C517 C1772 ) C517_=_C1810( C517 C1810 ) C517_=_C2022( C517 C2022 ) C517_=_C2482( C517 C2482 ) C517_=_C2542( C517 C2542 ) C517_=_C2958( C517 C2958 ) \nC517_=_C2959( C517 C2959 ) C517_=_C2961( C517 C2961 ) C517_=_C2962( C517 C2962 ) C517_=_C2963( C517 C2963 ) C517_=_C2964( C517 C2964 ) C517_=_C2965( C517 C2965 ) \nC517_=_C2966( C517 C2966 ) C517_=_C2968( C517 C2968 ) C517_=_C2969( C517 C2969 ) C517_=_C2970( C517 C2970 ) C517_=_C2971( C517 C2971 ) C517_=_C2972( C517 C2972 ) \nC517_=_C2973( C517 C2973 ) C517_=_C2974( C517 C2974 ) C540_=_C548( C540 C548 ) C540_=_C1323( C540 C1323 ) C540_=_C1551( C540 C1551 ) C540_=_C1772( C540 C1772 ) \nC540_=_C1810( C540 C1810 ) C540_=_C2022( C540 C2022 ) C540_=_C2482( C540 C2482 ) C540_=_C2542( C540 C2542 ) C540_=_C2958( C540 C2958 ) C540_=_C2959( C540 C2959 ) \nC540_=_C2961( C540 C2961 ) C540_=_C2962( C540 C2962 ) C540_=_C2963( C540 C2963 ) C540_=_C2964( C540 C2964 ) C540_=_C2965( C540 C2965 ) C540_=_C2966( C540 C2966 ) \nC540_=_C2968( C540 C2968 ) C540_=_C2969( C540 C2969 ) C540_=_C2970( C540 C2970 ) C540_=_C2971( C540 C2971 ) C540_=_C2972( C540 C2972 ) C540_=_C2973( C540 C2973 ) \nC540_=_C2974( C540 C2974 ) C548_=_C574( C548 C574 ) C548_=_C898( C548 C898 ) C548_=_C923( C548 C923 ) C548_=_C1613( C548 C1613 ) C548_=_C2553( C548 C2553 ) \nC548_=_C2713( C548 C2713 ) C548_=_C2893( C548 C2893 ) C548_=_C3294( C548 C3294 ) C548_=_C3317( C548 C3317 ) C548_=_C3533( C548 C3533 ) C548_=_C3601( C548 C3601 ) \nC548_=_C3649( C548 C3649 ) C548_=_C3831( C548 C3831 ) C548_=_C3874( C548 C3874 ) C548_=_C3904( C548 C3904 ) C548_=_C3929( C548 C3929 ) C548_=_C4048( C548 C4048 ) \nC548_=_C4070( C548 C4070 ) C548_=_C4074( C548 C4074 ) C548_=_C4080( C548 C4080 ) C548_=_C4082( C548 C4082 ) C561_=_C574( C561 C574 ) C561_=_C1325( C561 C1325 ) \nC561_=_C1449( C561 C1449 ) C561_=_C1746( C561 C1746 ) C561_=_C1811( C561 C1811 ) C561_=_C2699( C561 C2699 ) C561_=_C2864( C561 C2864 ) C561_=_C2898( C561 C2898 ) \nC561_=_C2927( C561 C2927 ) C561_=_C3027( C561 C3027 ) C561_=_C3028( C561 C3028 ) C561_=_C3029( C561 C3029 ) C561_=_C3030( C561 C3030 ) C561_=_C3032( C561 C3032 ) \nC561_=_C3033( C561 C3033 ) C561_=_C3034( C561 C3034 ) C561_=_C3035( C561 C3035 ) C561_=_C3036( C561 C3036 ) C561_=_C3037( C561 C3037 ) C561_=_C3039( C561 C3039 ) \nC561_=_C3040( C561 C3040 ) C561_=_C3041( C561 C3041 ) C561_=_C3042( C561 C3042 ) C561_=_C3043( C561 C3043 ) C574_=_C898( C574 C898 ) C574_=_C923( C574 C923 ) \nC574_=_C1613( C574 C1613 ) C574_=_C2553( C574 C2553 ) C574_=_C2713( C574 C2713 ) C574_=_C2893( C574 C2893 ) C574_=_C3294( C574 C3294 ) C574_=_C3317( C574 C3317 ) \nC574_=_C3533( C574 C3533 ) C574_=_C3601( C574 C3601 ) C574_=_C3649( C574 C3649 ) C574_=_C3831( C574 C3831 ) C574_=_C3874( C574 C3874 ) C574_=_C3904( C574 C3904 ) \nC574_=_C3929( C574 C3929 ) C574_=_C4048( C574 C4048 ) C574_=_C4070( C574 C4070 ) C574_=_C4074( C574 C4074 ) C574_=_C4080( C574 C4080 ) C574_=_C4082( C574 C4082 ) \nC578_=_C579( C578 C579 ) C578_=_C580( C578 C580 ) C578_=_C581( C578 C581 ) C578_=_C582( C578 C582 ) C578_=_C583( C578 C583 ) C578_=_C584( C578 C584 ) \nC578_=_C585( C578 C585 ) C578_=_C586( C578 C586 ) C578_=_C587( C578 C587 ) C578_=_C588( C578 C588 ) C578_=_C589( C578 C589 ) C578_=_C591( C578 C591 ) \nC578_=_C592( C578 C592 ) C578_=_C593( C578 C593 ) C578_=_C594( C578 C594 ) C578_=_C595( C578 C595 ) C578_=_C596( C578 C596 ) C578_=_C597( C578 C597 ) \nC578_=_C599( C578 C599 ) C578_=_C601( C578 C601 ) C578_=_C602( C578 C602 ) C579_=_C580( C579 C580 ) C579_=_C581( C579 C581 ) C579_=_C582( C579 C582 ) \nC579_=_C583( C579 C583 ) C579_=_C584( C579 C584 ) C579_=_C585( C579 C585 ) C579_=_C586( C579 C586 ) C579_=_C587( C579 C587 ) C579_=_C588( C579 C588 ) \nC579_=_C589( C579 C589 ) C579_=_C591( C579 C591 ) C579_=_C592( C579 C592 ) C579_=_C593( C579 C593 ) C579_=_C594( C579 C594 ) C579_=_C595( C579 C595 ) \nC579_=_C596( C579 C596 ) C579_=_C597( C579 C597 ) C579_=_C599( C579 C599 ) C579_=_C601( C579 C601 ) C579_=_C602( C579 C602 ) C580_=_C581( C580 C581 ) \nC580_=_C582( C580 C582 ) C580_=_C583( C580 C583 ) C580_=_C584( C580 C584 ) C580_=_C585( C580 C585 ) C580_=_C586( C580 C586 ) C580_=_C587( C580 C587 ) \nC580_=_C588( C580 C588 ) C580_=_C589( C580 C589 ) C580_=_C591( C580 C591 ) C580_=_C592( C580 C592 ) C580_=_C593( C580 C593 ) C580_=_C594( C580 C594 ) \nC580_=_C595( C580 C595 ) C580_=_C596( C580 C596 ) C580_=_C597( C580 C597 ) C580_=_C599( C580 C599 ) C580_=_C601( C580 C601 ) C580_=_C602( C580 C602 ) \nC580_=_C2297( C580 C2297 ) C581_=_C582( C581 C582 ) C581_=_C583( C581 C583 ) C581_=_C584( C581 C584 ) C581_=_C585( C581 C585 ) C581_=_C586( C581 C586 ) \nC581_=_C587( C581 C587 ) C581_=_C588( C581 C588 ) C581_=_C589( C581 C589 ) C581_=_C591( C581 C591 ) C581_=_C592( C581 C592 ) C581_=_C593( C581 C593 ) \nC581_=_C594( C581 C594 ) C581_=_C595( C581 C595 ) C581_=_C596( C581 C596 ) C581_=_C597( C581 C597 ) C581_=_C599( C581 C599 ) C581_=_C601( C581 C601 ) \nC581_=_C602( C581 C602 ) C582_=_C583( C582 C583 ) C582_=_C584( C582 C584 ) C582_=_C585( C582 C585 ) C582_=_C586( C582 C586 ) C582_=_C587( C582 C587 ) \nC582_=_C588( C582 C588 ) C582_=_C589( C582 C589 ) C582_=_C591( C582 C591 ) C582_=_C592( C582 C592 ) C582_=_C593( C582 C593 ) C582_=_C594( C582 C594 ) \nC582_=_C595( C582 C595 ) C582_=_C596( C582 C596 ) C582_=_C597( C582 C597 ) C582_=_C599( C582 C599 ) C582_=_C601( C582 C601 ) C582_=_C602( C582 C602 ) \nC582_=_C2927( C582 C2927 ) C583_=_C584( C583 C584 ) C583_=_C585( C583 C585 ) C583_=_C586( C583 C586 ) C583_=_C587( C583 C587 ) C583_=_C588( C583 C588 ) \nC583_=_C589( C583 C589 ) C583_=_C591( C583 C591 ) C583_=_C592( C583 C592 ) C583_=_C593( C583 C593 ) C583_=_C594( C583 C594 ) C583_=_C595( C583 C595 ) \nC583_=_C596( C583 C596 ) C583_=_C597( C583 C597 ) C583_=_C599( C583 C599 ) C583_=_C601( C583 C601 ) C583_=_C602( C583 C602 ) C584_=_C585( C584 C585 ) \nC584_=_C586( C584 C586 ) C584_=_C587( C584 C587 ) C584_=_C588( C584 C588 ) C584_=_C589( C584 C589 ) C584_=_C591( C584 C591 ) C584_=_C592( C584 C592 ) \nC584_=_C593( C584 C593 ) C584_=_C594( C584 C594 ) C584_=_C595( C584 C595 ) C584_=_C596( C584 C596 ) C584_=_C597( C584 C597 ) C584_=_C599( C584 C599 ) \nC584_=_C601( C584 C601 ) C584_=_C602( C584 C602 ) C585_=_C586( C585 C586 ) C585_=_C587( C585 C587 ) C585_=_C588( C585 C588 ) C585_=_C589( C585 C589 ) \nC585_=_C591( C585 C591 ) C585_=_C592( C585 C592 ) C585_=_C593( C585 C593 ) C585_=_C594( C585 C594 ) C585_=_C595( C585 C595 ) C585_=_C596( C585 C596 ) \nC585_=_C597( C585 C597 ) C585_=_C599( C585 C599 ) C585_=_C601( C585 C601 ) C585_=_C602( C585 C602 ) C586_=_C587( C586 C587 ) C586_=_C588( C586 C588 ) \nC586_=_C589( C586 C589 ) C586_=_C591( C586 C591 ) C586_=_C592( C586 C592 ) C586_=_C593( C586 C593 ) C586_=_C594( C586 C594 ) C586_=_C595( C586 C595 ) \nC586_=_C596( C586 C596 ) C586_=_C597( C586 C597 ) C586_=_C599( C586 C599 ) C586_=_C601( C586 C601 ) C586_=_C602( C586 C602 ) C587_=_C588( C587 C588 ) \nC587_=_C589( C587 C589 ) C587_=_C591( C587 C591 ) C587_=_C592( C587 C592 ) C587_=_C593( C587 C593 ) C587_=_C594( C587 C594 ) C587_=_C595( C587 C595 ) \nC587_=_C596( C587 C596 ) C587_=_C597( C587 C597 ) C587_=_C599( C587 C599 ) C587_=_C601( C587 C601 ) C587_=_C602( C587 C602 ) C588_=_C589( C588 C589 ) \nC588_=_C591( C588 C591 ) C588_=_C592( C588 C592 ) C588_=_C593( C588 C593 ) C588_=_C594( C588 C594 ) C588_=_C595( C588 C595 ) C588_=_C596( C588 C596 ) \nC588_=_C597( C588 C597 ) C588_=_C599( C588 C599 ) C588_=_C601( C588 C601 ) C588_=_C602( C588 C602 ) C588_=_C3317( C588 C3317 ) C589_=_C591( C589 C591 ) \nC589_=_C592( C589 C592 ) C589_=_C593( C589 C593 ) C589_=_C594( C589 C594 ) C589_=_C595( C589 C595 ) C589_=_C596( C589 C596 ) C589_=_C597( C589 C597 ) \nC589_=_C599( C589 C599 ) C589_=_C601( C589 C601 ) C589_=_C602( C589 C602 ) C589_=_C3327( C589 C3327 ) C591_=_C592( C591 C592 ) C591_=_C593( C591 C593 ) \nC591_=_C594( C591 C594 ) C591_=_C595( C591 C595 ) C591_=_C596( C591 C596 ) C591_=_C597( C591 C597 ) C591_=_C599( C591 C599 ) C591_=_C601( C591 C601 ) \nC591_=_C602( C591 C602 ) C591_=_C3361( C591 C3361 ) C591_=_C3533( C591 C3533 ) C591_=_C3535( C591 C3535 ) C592_=_C593( C592 C593 ) C592_=_C594( C592 C594 ) \nC592_=_C595( C592 C595 ) C592_=_C596( C592 C596 ) C592_=_C597( C592 C597 ) C592_=_C599( C592 C599 ) C592_=_C601( C592 C601 ) C592_=_C602( C592 C602 ) \nC593_=_C594( C593 C594 ) C593_=_C595( C593 C595 ) C593_=_C596( C593 C596 ) C593_=_C597( C593 C597 ) C593_=_C599( C593 C599 ) C593_=_C601( C593 C601 ) \nC593_=_C602( C593 C602 ) C593_=_C3649( C593 C3649 ) C594_=_C595( C594 C595 ) C594_=_C596( C594 C596 ) C594_=_C597( C594 C597 ) C594_=_C599( C594 C599 ) \nC594_=_C601( C594 C601 ) C594_=_C602( C594 C602 ) C594_=_C3366( C594 C3366 ) C594_=_C3874( C594 C3874 ) C594_=_C3876( C594 C3876 ) C595_=_C596( C595 C596 ) \nC595_=_C597( C595 C597 ) C595_=_C599( C595 C599 ) C595_=_C601( C595 C601 ) C595_=_C602( C595 C602 ) C596_=_C597( C596 C597 ) C596_=_C599( C596 C599</w:t>
      </w:r>
    </w:p>
    <w:p>
      <w:pPr>
        <w:pStyle w:val="PreformattedText"/>
        <w:bidi w:val="0"/>
        <w:spacing w:before="0" w:after="0"/>
        <w:jc w:val="left"/>
        <w:rPr/>
      </w:pPr>
      <w:r>
        <w:rPr/>
        <w:t xml:space="preserve"> </w:t>
      </w:r>
      <w:r>
        <w:rPr/>
        <w:t>) \nC596_=_C601( C596 C601 ) C596_=_C602( C596 C602 ) C597_=_C599( C597 C599 ) C597_=_C601( C597 C601 ) C597_=_C602( C597 C602 ) C599_=_C601( C599 C601 ) \nC599_=_C602( C599 C602 ) C599_=_C3373( C599 C3373 ) C599_=_C4080( C599 C4080 ) C599_=_C4091( C599 C4091 ) C601_=_C602( C601 C602 ) C782_=_C1362( C782 C1362 ) \nC782_=_C2057( C782 C2057 ) C782_=_C2182( C782 C2182 ) C782_=_C2219( C782 C2219 ) C782_=_C2537( C782 C2537 ) C782_=_C2838( C782 C2838 ) C782_=_C3115( C782 C3115 ) \nC782_=_C3279( C782 C3279 ) C782_=_C3535( C782 C3535 ) C782_=_C3640( C782 C3640 ) C782_=_C3729( C782 C3729 ) C782_=_C3820( C782 C3820 ) C782_=_C3861( C782 C3861 ) \nC782_=_C3876( C782 C3876 ) C782_=_C3931( C782 C3931 ) C782_=_C4015( C782 C4015 ) C782_=_C4039( C782 C4039 ) C782_=_C4041( C782 C4041 ) C782_=_C4084( C782 C4084 ) \nC782_=_C4091( C782 C4091 ) C898_=_C923( C898 C923 ) C898_=_C1613( C898 C1613 ) C898_=_C2553( C898 C2553 ) C898_=_C2713( C898 C2713 ) C898_=_C2893( C898 C2893 ) \nC898_=_C3294( C898 C3294 ) C898_=_C3317( C898 C3317 ) C898_=_C3533( C898 C3533 ) C898_=_C3601( C898 C3601 ) C898_=_C3649( C898 C3649 ) C898_=_C3831( C898 C3831 ) \nC898_=_C3874( C898 C3874 ) C898_=_C3904( C898 C3904 ) C898_=_C3929( C898 C3929 ) C898_=_C4048( C898 C4048 ) C898_=_C4070( C898 C4070 ) C898_=_C4074( C898 C4074 ) \nC898_=_C4080( C898 C4080 ) C898_=_C4082( C898 C4082 ) C923_=_C1613( C923 C1613 ) C923_=_C2553( C923 C2553 ) C923_=_C2713( C923 C2713 ) C923_=_C2893( C923 C2893 ) \nC923_=_C3294( C923 C3294 ) C923_=_C3317( C923 C3317 ) C923_=_C3533( C923 C3533 ) C923_=_C3601( C923 C3601 ) C923_=_C3649( C923 C3649 ) C923_=_C3831( C923 C3831 ) \nC923_=_C3874( C923 C3874 ) C923_=_C3904( C923 C3904 ) C923_=_C3929( C923 C3929 ) C923_=_C4048( C923 C4048 ) C923_=_C4070( C923 C4070 ) C923_=_C4074( C923 C4074 ) \nC923_=_C4080( C923 C4080 ) C923_=_C4082( C923 C4082 ) C1094_=_C1352( C1094 C1352 ) C1094_=_C1824( C1094 C1824 ) C1094_=_C1930( C1094 C1930 ) C1094_=_C1959( C1094 C1959 ) \nC1094_=_C1996( C1094 C1996 ) C1094_=_C2174( C1094 C2174 ) C1094_=_C2213( C1094 C2213 ) C1094_=_C2297( C1094 C2297 ) C1094_=_C3066( C1094 C3066 ) C1094_=_C3327( C1094 C3327 ) \nC1094_=_C3365( C1094 C3365 ) C1094_=_C3442( C1094 C3442 ) C1094_=_C3635( C1094 C3635 ) C1094_=_C3655( C1094 C3655 ) C1094_=_C3775( C1094 C3775 ) C1094_=_C3781( C1094 C3781 ) \nC1094_=_C3805( C1094 C3805 ) C1094_=_C3815( C1094 C3815 ) C1094_=_C3816( C1094 C3816 ) C1094_=_C3817( C1094 C3817 ) C1094_=_C3818( C1094 C3818 ) C1094_=_C3819( C1094 C3819 ) \nC1094_=_C3820( C1094 C3820 ) C1298_=_C1345( C1298 C1345 ) C1298_=_C1816( C1298 C1816 ) C1298_=_C2082( C1298 C2082 ) C1298_=_C2167( C1298 C2167 ) C1298_=_C2203( C1298 C2203 ) \nC1298_=_C2227( C1298 C2227 ) C1298_=_C3055( C1298 C3055 ) C1298_=_C3120( C1298 C3120 ) C1298_=_C3264( C1298 C3264 ) C1298_=_C3265( C1298 C3265 ) C1298_=_C3266( C1298 C3266 ) \nC1298_=_C3267( C1298 C3267 ) C1298_=_C3268( C1298 C3268 ) C1298_=_C3269( C1298 C3269 ) C1298_=_C3270( C1298 C3270 ) C1298_=_C3271( C1298 C3271 ) C1298_=_C3273( C1298 C3273 ) \nC1298_=_C3274( C1298 C3274 ) C1298_=_C3275( C1298 C3275 ) C1298_=_C3276( C1298 C3276 ) C1298_=_C3277( C1298 C3277 ) C1298_=_C3278( C1298 C3278 ) C1298_=_C3279( C1298 C3279 ) \nC1323_=_C1325( C1323 C1325 ) C1323_=_C1551( C1323 C1551 ) C1323_=_C1772( C1323 C1772 ) C1323_=_C1810( C1323 C1810 ) C1323_=_C2022( C1323 C2022 ) C1323_=_C2482( C1323 C2482 ) \nC1323_=_C2542( C1323 C2542 ) C1323_=_C2958( C1323 C2958 ) C1323_=_C2959( C1323 C2959 ) C1323_=_C2961( C1323 C2961 ) C1323_=_C2962( C1323 C2962 ) C1323_=_C2963( C1323 C2963 ) \nC1323_=_C2964( C1323 C2964 ) C1323_=_C2965( C1323 C2965 ) C1323_=_C2966( C1323 C2966 ) C1323_=_C2968( C1323 C2968 ) C1323_=_C2969( C1323 C2969 ) C1323_=_C2970( C1323 C2970 ) \nC1323_=_C2971( C1323 C2971 ) C1323_=_C2972( C1323 C2972 ) C1323_=_C2973( C1323 C2973 ) C1323_=_C2974( C1323 C2974 ) C1325_=_C1449( C1325 C1449 ) C1325_=_C1746( C1325 C1746 ) \nC1325_=_C1811( C1325 C1811 ) C1325_=_C2699( C1325 C2699 ) C1325_=_C2864( C1325 C2864 ) C1325_=_C2898( C1325 C2898 ) C1325_=_C2927( C1325 C2927 ) C1325_=_C3027( C1325 C3027 ) \nC1325_=_C3028( C1325 C3028 ) C1325_=_C3029( C1325 C3029 ) C1325_=_C3030( C1325 C3030 ) C1325_=_C3032( C1325 C3032 ) C1325_=_C3033( C1325 C3033 ) C1325_=_C3034( C1325 C3034 ) \nC1325_=_C3035( C1325 C3035 ) C1325_=_C3036( C1325 C3036 ) C1325_=_C3037( C1325 C3037 ) C1325_=_C3039( C1325 C3039 ) C1325_=_C3040( C1325 C3040 ) C1325_=_C3041( C1325 C3041 ) \nC1325_=_C3042( C1325 C3042 ) C1325_=_C3043( C1325 C3043 ) C1345_=_C1352( C1345 C1352 ) C1345_=_C1362( C1345 C1362 ) C1345_=_C1816( C1345 C1816 ) C1345_=_C2082( C1345 C2082 ) \nC1345_=_C2167( C1345 C2167 ) C1345_=_C2203( C1345 C2203 ) C1345_=_C2227( C1345 C2227 ) C1345_=_C3055( C1345 C3055 ) C1345_=_C3120( C1345 C3120 ) C1345_=_C3264( C1345 C3264 ) \nC1345_=_C3265( C1345 C3265 ) C1345_=_C3266( C1345 C3266 ) C1345_=_C3267( C1345 C3267 ) C1345_=_C3268( C1345 C3268 ) C1345_=_C3269( C1345 C3269 ) C1345_=_C3270( C1345 C3270 ) \nC1345_=_C3271( C1345 C3271 ) C1345_=_C3273( C1345 C3273 ) C1345_=_C3274( C1345 C3274 ) C1345_=_C3275( C1345 C3275 ) C1345_=_C3276( C1345 C3276 ) C1345_=_C3277( C1345 C3277 ) \nC1345_=_C3278( C1345 C3278 ) C1345_=_C3279( C1345 C3279 ) C1352_=_C1362( C1352 C1362 ) C1352_=_C1824( C1352 C1824 ) C1352_=_C1930( C1352 C1930 ) C1352_=_C1959( C1352 C1959 ) \nC1352_=_C1996( C1352 C1996 ) C1352_=_C2174( C1352 C2174 ) C1352_=_C2213( C1352 C2213 ) C1352_=_C2297( C1352 C2297 ) C1352_=_C3066( C1352 C3066 ) C1352_=_C3327( C1352 C3327 ) \nC1352_=_C3365( C1352 C3365 ) C1352_=_C3442( C1352 C3442 ) C1352_=_C3635( C1352 C3635 ) C1352_=_C3655( C1352 C3655 ) C1352_=_C3775( C1352 C3775 ) C1352_=_C3781( C1352 C3781 ) \nC1352_=_C3805( C1352 C3805 ) C1352_=_C3815( C1352 C3815 ) C1352_=_C3816( C1352 C3816 ) C1352_=_C3817( C1352 C3817 ) C1352_=_C3818( C1352 C3818 ) C1352_=_C3819( C1352 C3819 ) \nC1352_=_C3820( C1352 C3820 ) C1362_=_C2057( C1362 C2057 ) C1362_=_C2182( C1362 C2182 ) C1362_=_C2219( C1362 C2219 ) C1362_=_C2537( C1362 C2537 ) C1362_=_C2838( C1362 C2838 ) \nC1362_=_C3115( C1362 C3115 ) C1362_=_C3279( C1362 C3279 ) C1362_=_C3535( C1362 C3535 ) C1362_=_C3640( C1362 C3640 ) C1362_=_C3729( C1362 C3729 ) C1362_=_C3820( C1362 C3820 ) \nC1362_=_C3861( C1362 C3861 ) C1362_=_C3876( C1362 C3876 ) C1362_=_C3931( C1362 C3931 ) C1362_=_C4015( C1362 C4015 ) C1362_=_C4039( C1362 C4039 ) C1362_=_C4041( C1362 C4041 ) \nC1362_=_C4084( C1362 C4084 ) C1362_=_C4091( C1362 C4091 ) C1449_=_C1746( C1449 C1746 ) C1449_=_C1811( C1449 C1811 ) C1449_=_C2699( C1449 C2699 ) C1449_=_C2864( C1449 C2864 ) \nC1449_=_C2898( C1449 C2898 ) C1449_=_C2927( C1449 C2927 ) C1449_=_C3027( C1449 C3027 ) C1449_=_C3028( C1449 C3028 ) C1449_=_C3029( C1449 C3029 ) C1449_=_C3030( C1449 C3030 ) \nC1449_=_C3032( C1449 C3032 ) C1449_=_C3033( C1449 C3033 ) C1449_=_C3034( C1449 C3034 ) C1449_=_C3035( C1449 C3035 ) C1449_=_C3036( C1449 C3036 ) C1449_=_C3037( C1449 C3037 ) \nC1449_=_C3039( C1449 C3039 ) C1449_=_C3040( C1449 C3040 ) C1449_=_C3041( C1449 C3041 ) C1449_=_C3042( C1449 C3042 ) C1449_=_C3043( C1449 C3043 ) C1551_=_C1772( C1551 C1772 ) \nC1551_=_C1810( C1551 C1810 ) C1551_=_C2022( C1551 C2022 ) C1551_=_C2482( C1551 C2482 ) C1551_=_C2542( C1551 C2542 ) C1551_=_C2958( C1551 C2958 ) C1551_=_C2959( C1551 C2959 ) \nC1551_=_C2961( C1551 C2961 ) C1551_=_C2962( C1551 C2962 ) C1551_=_C2963( C1551 C2963 ) C1551_=_C2964( C1551 C2964 ) C1551_=_C2965( C1551 C2965 ) C1551_=_C2966( C1551 C2966 ) \nC1551_=_C2968( C1551 C2968 ) C1551_=_C2969( C1551 C2969 ) C1551_=_C2970( C1551 C2970 ) C1551_=_C2971( C1551 C2971 ) C1551_=_C2972( C1551 C2972 ) C1551_=_C2973( C1551 C2973 ) \nC1551_=_C2974( C1551 C2974 ) C1613_=_C2553( C1613 C2553 ) C1613_=_C2713( C1613 C2713 ) C1613_=_C2893( C1613 C2893 ) C1613_=_C3294( C1613 C3294 ) C1613_=_C3317( C1613 C3317 ) \nC1613_=_C3533( C1613 C3533 ) C1613_=_C3601( C1613 C3601 ) C1613_=_C3649( C1613 C3649 ) C1613_=_C3831( C1613 C3831 ) C1613_=_C3874( C1613 C3874 ) C1613_=_C3904( C1613 C3904 ) \nC1613_=_C3929( C1613 C3929 ) C1613_=_C4048( C1613 C4048 ) C1613_=_C4070( C1613 C4070 ) C1613_=_C4074( C1613 C4074 ) C1613_=_C4080( C1613 C4080 ) C1613_=_C4082( C1613 C4082 ) \nC1746_=_C1811( C1746 C1811 ) C1746_=_C2699( C1746 C2699 ) C1746_=_C2864( C1746 C2864 ) C1746_=_C2898( C1746 C2898 ) C1746_=_C2927( C1746 C2927 ) C1746_=_C3027( C1746 C3027 ) \nC1746_=_C3028( C1746 C3028 ) C1746_=_C3029( C1746 C3029 ) C1746_=_C3030( C1746 C3030 ) C1746_=_C3032( C1746 C3032 ) C1746_=_C3033( C1746 C3033 ) C1746_=_C3034( C1746 C3034 ) \nC1746_=_C3035( C1746 C3035 ) C1746_=_C3036( C1746 C3036 ) C1746_=_C3037( C1746 C3037 ) C1746_=_C3039( C1746 C3039 ) C1746_=_C3040( C1746 C3040 ) C1746_=_C3041( C1746 C3041 ) \nC1746_=_C3042( C1746 C3042 ) C1746_=_C3043( C1746 C3043 ) C1772_=_C1810( C1772 C1810 ) C1772_=_C2022( C1772 C2022 ) C1772_=_C2482( C1772 C2482 ) C1772_=_C2542( C1772 C2542 ) \nC1772_=_C2958( C1772 C2958 ) C1772_=_C2959( C1772 C2959 ) C1772_=_C2961( C1772 C2961 ) C1772_=_C2962( C1772 C2962 ) C1772_=_C2963( C1772 C2963 ) C1772_=_C2964( C1772 C2964 ) \nC1772_=_C2965( C1772 C2965 ) C1772_=_C2966( C1772 C2966 ) C1772_=_C2968( C1772 C2968 ) C1772_=_C2969( C1772 C2969 ) C1772_=_C2970( C1772 C2970 ) C1772_=_C2971( C1772 C2971 ) \nC1772_=_C2972( C1772 C2972 ) C1772_=_C2973( C1772 C2973 ) C1772_=_C2974( C1772 C2974 ) C1810_=_C1811( C1810 C1811 ) C1810_=_C1816( C1810 C1816 ) C1810_=_C1817( C1810 C1817 ) \nC1810_=_C1824( C1810 C1824 ) C1810_=_C2022( C1810 C2022 ) C1810_=_C2482( C1810 C2482 ) C1810_=_C2542( C1810 C2542 ) C1810_=_C2958( C1810 C2958 ) C1810_=_C2959( C1810 C2959 ) \nC1810_=_C2961( C1810 C2961 ) C1810_=_C2962( C1810 C2962 ) C1810_=_C2963( C1810 C2963 ) C1810_=_C2964( C1810 C2964 ) C1810_=_C2965( C1810 C2965 ) C1810_=_C2966( C1810 C2966 ) \nC1810_=_C2968( C1810 C2968 ) C1810_=_C2969( C1810 C2969 ) C1810_=_C2970( C1810 C2970 ) C1810_=_C2971( C1810 C2971 ) C1810_=_C2972( C1810 C2972 ) C1810_=_C2973( C1810 C2973 ) \nC1810_=_C2974( C1810</w:t>
      </w:r>
    </w:p>
    <w:p>
      <w:pPr>
        <w:pStyle w:val="PreformattedText"/>
        <w:bidi w:val="0"/>
        <w:spacing w:before="0" w:after="0"/>
        <w:jc w:val="left"/>
        <w:rPr/>
      </w:pPr>
      <w:r>
        <w:rPr/>
        <w:t xml:space="preserve"> </w:t>
      </w:r>
      <w:r>
        <w:rPr/>
        <w:t>C2974 ) C1811_=_C1816( C1811 C1816 ) C1811_=_C1817( C1811 C1817 ) C1811_=_C1824( C1811 C1824 ) C1811_=_C2699( C1811 C2699 ) C1811_=_C2864( C1811 C2864 ) \nC1811_=_C2898( C1811 C2898 ) C1811_=_C2927( C1811 C2927 ) C1811_=_C3027( C1811 C3027 ) C1811_=_C3028( C1811 C3028 ) C1811_=_C3029( C1811 C3029 ) C1811_=_C3030( C1811 C3030 ) \nC1811_=_C3032( C1811 C3032 ) C1811_=_C3033( C1811 C3033 ) C1811_=_C3034( C1811 C3034 ) C1811_=_C3035( C1811 C3035 ) C1811_=_C3036( C1811 C3036 ) C1811_=_C3037( C1811 C3037 ) \nC1811_=_C3039( C1811 C3039 ) C1811_=_C3040( C1811 C3040 ) C1811_=_C3041( C1811 C3041 ) C1811_=_C3042( C1811 C3042 ) C1811_=_C3043( C1811 C3043 ) C1816_=_C1817( C1816 C1817 ) \nC1816_=_C1824( C1816 C1824 ) C1816_=_C2082( C1816 C2082 ) C1816_=_C2167( C1816 C2167 ) C1816_=_C2203( C1816 C2203 ) C1816_=_C2227( C1816 C2227 ) C1816_=_C3055( C1816 C3055 ) \nC1816_=_C3120( C1816 C3120 ) C1816_=_C3264( C1816 C3264 ) C1816_=_C3265( C1816 C3265 ) C1816_=_C3266( C1816 C3266 ) C1816_=_C3267( C1816 C3267 ) C1816_=_C3268( C1816 C3268 ) \nC1816_=_C3269( C1816 C3269 ) C1816_=_C3270( C1816 C3270 ) C1816_=_C3271( C1816 C3271 ) C1816_=_C3273( C1816 C3273 ) C1816_=_C3274( C1816 C3274 ) C1816_=_C3275( C1816 C3275 ) \nC1816_=_C3276( C1816 C3276 ) C1816_=_C3277( C1816 C3277 ) C1816_=_C3278( C1816 C3278 ) C1816_=_C3279( C1816 C3279 ) C1817_=_C1824( C1817 C1824 ) C1817_=_C2105( C1817 C2105 ) \nC1817_=_C2901( C1817 C2901 ) C1817_=_C2961( C1817 C2961 ) C1817_=_C3032( C1817 C3032 ) C1817_=_C3056( C1817 C3056 ) C1817_=_C3265( C1817 C3265 ) C1817_=_C3359( C1817 C3359 ) \nC1817_=_C3360( C1817 C3360 ) C1817_=_C3361( C1817 C3361 ) C1817_=_C3362( C1817 C3362 ) C1817_=_C3363( C1817 C3363 ) C1817_=_C3364( C1817 C3364 ) C1817_=_C3365( C1817 C3365 ) \nC1817_=_C3366( C1817 C3366 ) C1817_=_C3367( C1817 C3367 ) C1817_=_C3368( C1817 C3368 ) C1817_=_C3369( C1817 C3369 ) C1817_=_C3370( C1817 C3370 ) C1817_=_C3371( C1817 C3371 ) \nC1817_=_C3373( C1817 C3373 ) C1824_=_C1930( C1824 C1930 ) C1824_=_C1959( C1824 C1959 ) C1824_=_C1996( C1824 C1996 ) C1824_=_C2174( C1824 C2174 ) C1824_=_C2213( C1824 C2213 ) \nC1824_=_C2297( C1824 C2297 ) C1824_=_C3066( C1824 C3066 ) C1824_=_C3327( C1824 C3327 ) C1824_=_C3365( C1824 C3365 ) C1824_=_C3442( C1824 C3442 ) C1824_=_C3635( C1824 C3635 ) \nC1824_=_C3655( C1824 C3655 ) C1824_=_C3775( C1824 C3775 ) C1824_=_C3781( C1824 C3781 ) C1824_=_C3805( C1824 C3805 ) C1824_=_C3815( C1824 C3815 ) C1824_=_C3816( C1824 C3816 ) \nC1824_=_C3817( C1824 C3817 ) C1824_=_C3818( C1824 C3818 ) C1824_=_C3819( C1824 C3819 ) C1824_=_C3820( C1824 C3820 ) C1930_=_C1959( C1930 C1959 ) C1930_=_C1996( C1930 C1996 ) \nC1930_=_C2174( C1930 C2174 ) C1930_=_C2213( C1930 C2213 ) C1930_=_C2297( C1930 C2297 ) C1930_=_C3066( C1930 C3066 ) C1930_=_C3327( C1930 C3327 ) C1930_=_C3365( C1930 C3365 ) \nC1930_=_C3442( C1930 C3442 ) C1930_=_C3635( C1930 C3635 ) C1930_=_C3655( C1930 C3655 ) C1930_=_C3775( C1930 C3775 ) C1930_=_C3781( C1930 C3781 ) C1930_=_C3805( C1930 C3805 ) \nC1930_=_C3815( C1930 C3815 ) C1930_=_C3816( C1930 C3816 ) C1930_=_C3817( C1930 C3817 ) C1930_=_C3818( C1930 C3818 ) C1930_=_C3819( C1930 C3819 ) C1930_=_C3820( C1930 C3820 ) \nC1959_=_C1996( C1959 C1996 ) C1959_=_C2174( C1959 C2174 ) C1959_=_C2213( C1959 C2213 ) C1959_=_C2297( C1959 C2297 ) C1959_=_C3066( C1959 C3066 ) C1959_=_C3327( C1959 C3327 ) \nC1959_=_C3365( C1959 C3365 ) C1959_=_C3442( C1959 C3442 ) C1959_=_C3635( C1959 C3635 ) C1959_=_C3655( C1959 C3655 ) C1959_=_C3775( C1959 C3775 ) C1959_=_C3781( C1959 C3781 ) \nC1959_=_C3805( C1959 C3805 ) C1959_=_C3815( C1959 C3815 ) C1959_=_C3816( C1959 C3816 ) C1959_=_C3817( C1959 C3817 ) C1959_=_C3818( C1959 C3818 ) C1959_=_C3819( C1959 C3819 ) \nC1959_=_C3820( C1959 C3820 ) C1996_=_C2174( C1996 C2174 ) C1996_=_C2213( C1996 C2213 ) C1996_=_C2297( C1996 C2297 ) C1996_=_C3066( C1996 C3066 ) C1996_=_C3327( C1996 C3327 ) \nC1996_=_C3365( C1996 C3365 ) C1996_=_C3442( C1996 C3442 ) C1996_=_C3635( C1996 C3635 ) C1996_=_C3655( C1996 C3655 ) C1996_=_C3775( C1996 C3775 ) C1996_=_C3781( C1996 C3781 ) \nC1996_=_C3805( C1996 C3805 ) C1996_=_C3815( C1996 C3815 ) C1996_=_C3816( C1996 C3816 ) C1996_=_C3817( C1996 C3817 ) C1996_=_C3818( C1996 C3818 ) C1996_=_C3819( C1996 C3819 ) \nC1996_=_C3820( C1996 C3820 ) C2022_=_C2482( C2022 C2482 ) C2022_=_C2542( C2022 C2542 ) C2022_=_C2958( C2022 C2958 ) C2022_=_C2959( C2022 C2959 ) C2022_=_C2961( C2022 C2961 ) \nC2022_=_C2962( C2022 C2962 ) C2022_=_C2963( C2022 C2963 ) C2022_=_C2964( C2022 C2964 ) C2022_=_C2965( C2022 C2965 ) C2022_=_C2966( C2022 C2966 ) C2022_=_C2968( C2022 C2968 ) \nC2022_=_C2969( C2022 C2969 ) C2022_=_C2970( C2022 C2970 ) C2022_=_C2971( C2022 C2971 ) C2022_=_C2972( C2022 C2972 ) C2022_=_C2973( C2022 C2973 ) C2022_=_C2974( C2022 C2974 ) \nC2057_=_C2182( C2057 C2182 ) C2057_=_C2219( C2057 C2219 ) C2057_=_C2537( C2057 C2537 ) C2057_=_C2838( C2057 C2838 ) C2057_=_C3115( C2057 C3115 ) C2057_=_C3279( C2057 C3279 ) \nC2057_=_C3535( C2057 C3535 ) C2057_=_C3640( C2057 C3640 ) C2057_=_C3729( C2057 C3729 ) C2057_=_C3820( C2057 C3820 ) C2057_=_C3861( C2057 C3861 ) C2057_=_C3876( C2057 C3876 ) \nC2057_=_C3931( C2057 C3931 ) C2057_=_C4015( C2057 C4015 ) C2057_=_C4039( C2057 C4039 ) C2057_=_C4041( C2057 C4041 ) C2057_=_C4084( C2057 C4084 ) C2057_=_C4091( C2057 C4091 ) \nC2082_=_C2167( C2082 C2167 ) C2082_=_C2203( C2082 C2203 ) C2082_=_C2227( C2082 C2227 ) C2082_=_C3055( C2082 C3055 ) C2082_=_C3120( C2082 C3120 ) C2082_=_C3264( C2082 C3264 ) \nC2082_=_C3265( C2082 C3265 ) C2082_=_C3266( C2082 C3266 ) C2082_=_C3267( C2082 C3267 ) C2082_=_C3268( C2082 C3268 ) C2082_=_C3269( C2082 C3269 ) C2082_=_C3270( C2082 C3270 ) \nC2082_=_C3271( C2082 C3271 ) C2082_=_C3273( C2082 C3273 ) C2082_=_C3274( C2082 C3274 ) C2082_=_C3275( C2082 C3275 ) C2082_=_C3276( C2082 C3276 ) C2082_=_C3277( C2082 C3277 ) \nC2082_=_C3278( C2082 C3278 ) C2082_=_C3279( C2082 C3279 ) C2105_=_C2901( C2105 C2901 ) C2105_=_C2961( C2105 C2961 ) C2105_=_C3032( C2105 C3032 ) C2105_=_C3056( C2105 C3056 ) \nC2105_=_C3265( C2105 C3265 ) C2105_=_C3359( C2105 C3359 ) C2105_=_C3360( C2105 C3360 ) C2105_=_C3361( C2105 C3361 ) C2105_=_C3362( C2105 C3362 ) C2105_=_C3363( C2105 C3363 ) \nC2105_=_C3364( C2105 C3364 ) C2105_=_C3365( C2105 C3365 ) C2105_=_C3366( C2105 C3366 ) C2105_=_C3367( C2105 C3367 ) C2105_=_C3368( C2105 C3368 ) C2105_=_C3369( C2105 C3369 ) \nC2105_=_C3370( C2105 C3370 ) C2105_=_C3371( C2105 C3371 ) C2105_=_C3373( C2105 C3373 ) C2167_=_C2174( C2167 C2174 ) C2167_=_C2182( C2167 C2182 ) C2167_=_C2203( C2167 C2203 ) \nC2167_=_C2227( C2167 C2227 ) C2167_=_C3055( C2167 C3055 ) C2167_=_C3120( C2167 C3120 ) C2167_=_C3264( C2167 C3264 ) C2167_=_C3265( C2167 C3265 ) C2167_=_C3266( C2167 C3266 ) \nC2167_=_C3267( C2167 C3267 ) C2167_=_C3268( C2167 C3268 ) C2167_=_C3269( C2167 C3269 ) C2167_=_C3270( C2167 C3270 ) C2167_=_C3271( C2167 C3271 ) C2167_=_C3273( C2167 C3273 ) \nC2167_=_C3274( C2167 C3274 ) C2167_=_C3275( C2167 C3275 ) C2167_=_C3276( C2167 C3276 ) C2167_=_C3277( C2167 C3277 ) C2167_=_C3278( C2167 C3278 ) C2167_=_C3279( C2167 C3279 ) \nC2174_=_C2182( C2174 C2182 ) C2174_=_C2213( C2174 C2213 ) C2174_=_C2297( C2174 C2297 ) C2174_=_C3066( C2174 C3066 ) C2174_=_C3327( C2174 C3327 ) C2174_=_C3365( C2174 C3365 ) \nC2174_=_C3442( C2174 C3442 ) C2174_=_C3635( C2174 C3635 ) C2174_=_C3655( C2174 C3655 ) C2174_=_C3775( C2174 C3775 ) C2174_=_C3781( C2174 C3781 ) C2174_=_C3805( C2174 C3805 ) \nC2174_=_C3815( C2174 C3815 ) C2174_=_C3816( C2174 C3816 ) C2174_=_C3817( C2174 C3817 ) C2174_=_C3818( C2174 C3818 ) C2174_=_C3819( C2174 C3819 ) C2174_=_C3820( C2174 C3820 ) \nC2182_=_C2219( C2182 C2219 ) C2182_=_C2537( C2182 C2537 ) C2182_=_C2838( C2182 C2838 ) C2182_=_C3115( C2182 C3115 ) C2182_=_C3279( C2182 C3279 ) C2182_=_C3535( C2182 C3535 ) \nC2182_=_C3640( C2182 C3640 ) C2182_=_C3729( C2182 C3729 ) C2182_=_C3820( C2182 C3820 ) C2182_=_C3861( C2182 C3861 ) C2182_=_C3876( C2182 C3876 ) C2182_=_C3931( C2182 C3931 ) \nC2182_=_C4015( C2182 C4015 ) C2182_=_C4039( C2182 C4039 ) C2182_=_C4041( C2182 C4041 ) C2182_=_C4084( C2182 C4084 ) C2182_=_C4091( C2182 C4091 ) C2203_=_C2213( C2203 C2213 ) \nC2203_=_C2219( C2203 C2219 ) C2203_=_C2227( C2203 C2227 ) C2203_=_C3055( C2203 C3055 ) C2203_=_C3120( C2203 C3120 ) C2203_=_C3264( C2203 C3264 ) C2203_=_C3265( C2203 C3265 ) \nC2203_=_C3266( C2203 C3266 ) C2203_=_C3267( C2203 C3267 ) C2203_=_C3268( C2203 C3268 ) C2203_=_C3269( C2203 C3269 ) C2203_=_C3270( C2203 C3270 ) C2203_=_C3271( C2203 C3271 ) \nC2203_=_C3273( C2203 C3273 ) C2203_=_C3274( C2203 C3274 ) C2203_=_C3275( C2203 C3275 ) C2203_=_C3276( C2203 C3276 ) C2203_=_C3277( C2203 C3277 ) C2203_=_C3278( C2203 C3278 ) \nC2203_=_C3279( C2203 C3279 ) C2213_=_C2219( C2213 C2219 ) C2213_=_C2297( C2213 C2297 ) C2213_=_C3066( C2213 C3066 ) C2213_=_C3327( C2213 C3327 ) C2213_=_C3365( C2213 C3365 ) \nC2213_=_C3442( C2213 C3442 ) C2213_=_C3635( C2213 C3635 ) C2213_=_C3655( C2213 C3655 ) C2213_=_C3775( C2213 C3775 ) C2213_=_C3781( C2213 C3781 ) C2213_=_C3805( C2213 C3805 ) \nC2213_=_C3815( C2213 C3815 ) C2213_=_C3816( C2213 C3816 ) C2213_=_C3817( C2213 C3817 ) C2213_=_C3818( C2213 C3818 ) C2213_=_C3819( C2213 C3819 ) C2213_=_C3820( C2213 C3820 ) \nC2219_=_C2537( C2219 C2537 ) C2219_=_C2838( C2219 C2838 ) C2219_=_C3115( C2219 C3115 ) C2219_=_C3279( C2219 C3279 ) C2219_=_C3535( C2219 C3535 ) C2219_=_C3640( C2219 C3640 ) \nC2219_=_C3729( C2219 C3729 ) C2219_=_C3820( C2219 C3820 ) C2219_=_C3861( C2219 C3861 ) C2219_=_C3876( C2219 C3876 ) C2219_=_C3931( C2219 C3931 ) C2219_=_C4015( C2219 C4015 ) \nC2219_=_C4039( C2219 C4039 ) C2219_=_C4041( C2219 C4041 ) C2219_=_C4084( C2219 C4084 ) C2219_=_C4091( C2219 C4091 ) C2227_=_C3055( C2227 C3055 ) C2227_=_C3120( C2227 C3120 ) \nC2227_=_C3264( C2227 C3264 ) C2227_=_C3265( C2227 C3265 ) C2227_=_C3266( C2227 C3266 ) C2227_=_C3267( C2227 C3267 ) C2227_=_C3268( C2227 C3268 ) C2227_=_C3269( C2227 C3269 ) \nC2227_=_C3270( C2227 C3270 ) C2227_=_C3271( C2227 C3271 ) C2227_=_C3273(</w:t>
      </w:r>
    </w:p>
    <w:p>
      <w:pPr>
        <w:pStyle w:val="PreformattedText"/>
        <w:bidi w:val="0"/>
        <w:spacing w:before="0" w:after="0"/>
        <w:jc w:val="left"/>
        <w:rPr/>
      </w:pPr>
      <w:r>
        <w:rPr/>
        <w:t xml:space="preserve"> </w:t>
      </w:r>
      <w:r>
        <w:rPr/>
        <w:t>C2227 C3273 ) C2227_=_C3274( C2227 C3274 ) C2227_=_C3275( C2227 C3275 ) C2227_=_C3276( C2227 C3276 ) \nC2227_=_C3277( C2227 C3277 ) C2227_=_C3278( C2227 C3278 ) C2227_=_C3279( C2227 C3279 ) C2297_=_C3066( C2297 C3066 ) C2297_=_C3327( C2297 C3327 ) C2297_=_C3365( C2297 C3365 ) \nC2297_=_C3442( C2297 C3442 ) C2297_=_C3635( C2297 C3635 ) C2297_=_C3655( C2297 C3655 ) C2297_=_C3775( C2297 C3775 ) C2297_=_C3781( C2297 C3781 ) C2297_=_C3805( C2297 C3805 ) \nC2297_=_C3815( C2297 C3815 ) C2297_=_C3816( C2297 C3816 ) C2297_=_C3817( C2297 C3817 ) C2297_=_C3818( C2297 C3818 ) C2297_=_C3819( C2297 C3819 ) C2297_=_C3820( C2297 C3820 ) \nC2482_=_C2542( C2482 C2542 ) C2482_=_C2958( C2482 C2958 ) C2482_=_C2959( C2482 C2959 ) C2482_=_C2961( C2482 C2961 ) C2482_=_C2962( C2482 C2962 ) C2482_=_C2963( C2482 C2963 ) \nC2482_=_C2964( C2482 C2964 ) C2482_=_C2965( C2482 C2965 ) C2482_=_C2966( C2482 C2966 ) C2482_=_C2968( C2482 C2968 ) C2482_=_C2969( C2482 C2969 ) C2482_=_C2970( C2482 C2970 ) \nC2482_=_C2971( C2482 C2971 ) C2482_=_C2972( C2482 C2972 ) C2482_=_C2973( C2482 C2973 ) C2482_=_C2974( C2482 C2974 ) C2537_=_C2838( C2537 C2838 ) C2537_=_C3115( C2537 C3115 ) \nC2537_=_C3279( C2537 C3279 ) C2537_=_C3535( C2537 C3535 ) C2537_=_C3640( C2537 C3640 ) C2537_=_C3729( C2537 C3729 ) C2537_=_C3820( C2537 C3820 ) C2537_=_C3861( C2537 C3861 ) \nC2537_=_C3876( C2537 C3876 ) C2537_=_C3931( C2537 C3931 ) C2537_=_C4015( C2537 C4015 ) C2537_=_C4039( C2537 C4039 ) C2537_=_C4041( C2537 C4041 ) C2537_=_C4084( C2537 C4084 ) \nC2537_=_C4091( C2537 C4091 ) C2542_=_C2553( C2542 C2553 ) C2542_=_C2958( C2542 C2958 ) C2542_=_C2959( C2542 C2959 ) C2542_=_C2961( C2542 C2961 ) C2542_=_C2962( C2542 C2962 ) \nC2542_=_C2963( C2542 C2963 ) C2542_=_C2964( C2542 C2964 ) C2542_=_C2965( C2542 C2965 ) C2542_=_C2966( C2542 C2966 ) C2542_=_C2968( C2542 C2968 ) C2542_=_C2969( C2542 C2969 ) \nC2542_=_C2970( C2542 C2970 ) C2542_=_C2971( C2542 C2971 ) C2542_=_C2972( C2542 C2972 ) C2542_=_C2973( C2542 C2973 ) C2542_=_C2974( C2542 C2974 ) C2553_=_C2713( C2553 C2713 ) \nC2553_=_C2893( C2553 C2893 ) C2553_=_C3294( C2553 C3294 ) C2553_=_C3317( C2553 C3317 ) C2553_=_C3533( C2553 C3533 ) C2553_=_C3601( C2553 C3601 ) C2553_=_C3649( C2553 C3649 ) \nC2553_=_C3831( C2553 C3831 ) C2553_=_C3874( C2553 C3874 ) C2553_=_C3904( C2553 C3904 ) C2553_=_C3929( C2553 C3929 ) C2553_=_C4048( C2553 C4048 ) C2553_=_C4070( C2553 C4070 ) \nC2553_=_C4074( C2553 C4074 ) C2553_=_C4080( C2553 C4080 ) C2553_=_C4082( C2553 C4082 ) C2699_=_C2713( C2699 C2713 ) C2699_=_C2864( C2699 C2864 ) C2699_=_C2898( C2699 C2898 ) \nC2699_=_C2927( C2699 C2927 ) C2699_=_C3027( C2699 C3027 ) C2699_=_C3028( C2699 C3028 ) C2699_=_C3029( C2699 C3029 ) C2699_=_C3030( C2699 C3030 ) C2699_=_C3032( C2699 C3032 ) \nC2699_=_C3033( C2699 C3033 ) C2699_=_C3034( C2699 C3034 ) C2699_=_C3035( C2699 C3035 ) C2699_=_C3036( C2699 C3036 ) C2699_=_C3037( C2699 C3037 ) C2699_=_C3039( C2699 C3039 ) \nC2699_=_C3040( C2699 C3040 ) C2699_=_C3041( C2699 C3041 ) C2699_=_C3042( C2699 C3042 ) C2699_=_C3043( C2699 C3043 ) C2713_=_C2893( C2713 C2893 ) C2713_=_C3294( C2713 C3294 ) \nC2713_=_C3317( C2713 C3317 ) C2713_=_C3533( C2713 C3533 ) C2713_=_C3601( C2713 C3601 ) C2713_=_C3649( C2713 C3649 ) C2713_=_C3831( C2713 C3831 ) C2713_=_C3874( C2713 C3874 ) \nC2713_=_C3904( C2713 C3904 ) C2713_=_C3929( C2713 C3929 ) C2713_=_C4048( C2713 C4048 ) C2713_=_C4070( C2713 C4070 ) C2713_=_C4074( C2713 C4074 ) C2713_=_C4080( C2713 C4080 ) \nC2713_=_C4082( C2713 C4082 ) C2838_=_C3115( C2838 C3115 ) C2838_=_C3279( C2838 C3279 ) C2838_=_C3535( C2838 C3535 ) C2838_=_C3640( C2838 C3640 ) C2838_=_C3729( C2838 C3729 ) \nC2838_=_C3820( C2838 C3820 ) C2838_=_C3861( C2838 C3861 ) C2838_=_C3876( C2838 C3876 ) C2838_=_C3931( C2838 C3931 ) C2838_=_C4015( C2838 C4015 ) C2838_=_C4039( C2838 C4039 ) \nC2838_=_C4041( C2838 C4041 ) C2838_=_C4084( C2838 C4084 ) C2838_=_C4091( C2838 C4091 ) C2864_=_C2898( C2864 C2898 ) C2864_=_C2927( C2864 C2927 ) C2864_=_C3027( C2864 C3027 ) \nC2864_=_C3028( C2864 C3028 ) C2864_=_C3029( C2864 C3029 ) C2864_=_C3030( C2864 C3030 ) C2864_=_C3032( C2864 C3032 ) C2864_=_C3033( C2864 C3033 ) C2864_=_C3034( C2864 C3034 ) \nC2864_=_C3035( C2864 C3035 ) C2864_=_C3036( C2864 C3036 ) C2864_=_C3037( C2864 C3037 ) C2864_=_C3039( C2864 C3039 ) C2864_=_C3040( C2864 C3040 ) C2864_=_C3041( C2864 C3041 ) \nC2864_=_C3042( C2864 C3042 ) C2864_=_C3043( C2864 C3043 ) C2893_=_C3294( C2893 C3294 ) C2893_=_C3317( C2893 C3317 ) C2893_=_C3533( C2893 C3533 ) C2893_=_C3601( C2893 C3601 ) \nC2893_=_C3649( C2893 C3649 ) C2893_=_C3831( C2893 C3831 ) C2893_=_C3874( C2893 C3874 ) C2893_=_C3904( C2893 C3904 ) C2893_=_C3929( C2893 C3929 ) C2893_=_C4048( C2893 C4048 ) \nC2893_=_C4070( C2893 C4070 ) C2893_=_C4074( C2893 C4074 ) C2893_=_C4080( C2893 C4080 ) C2893_=_C4082( C2893 C4082 ) C2898_=_C2901( C2898 C2901 ) C2898_=_C2927( C2898 C2927 ) \nC2898_=_C3027( C2898 C3027 ) C2898_=_C3028( C2898 C3028 ) C2898_=_C3029( C2898 C3029 ) C2898_=_C3030( C2898 C3030 ) C2898_=_C3032( C2898 C3032 ) C2898_=_C3033( C2898 C3033 ) \nC2898_=_C3034( C2898 C3034 ) C2898_=_C3035( C2898 C3035 ) C2898_=_C3036( C2898 C3036 ) C2898_=_C3037( C2898 C3037 ) C2898_=_C3039( C2898 C3039 ) C2898_=_C3040( C2898 C3040 ) \nC2898_=_C3041( C2898 C3041 ) C2898_=_C3042( C2898 C3042 ) C2898_=_C3043( C2898 C3043 ) C2901_=_C2961( C2901 C2961 ) C2901_=_C3032( C2901 C3032 ) C2901_=_C3056( C2901 C3056 ) \nC2901_=_C3265( C2901 C3265 ) C2901_=_C3359( C2901 C3359 ) C2901_=_C3360( C2901 C3360 ) C2901_=_C3361( C2901 C3361 ) C2901_=_C3362( C2901 C3362 ) C2901_=_C3363( C2901 C3363 ) \nC2901_=_C3364( C2901 C3364 ) C2901_=_C3365( C2901 C3365 ) C2901_=_C3366( C2901 C3366 ) C2901_=_C3367( C2901 C3367 ) C2901_=_C3368( C2901 C3368 ) C2901_=_C3369( C2901 C3369 ) \nC2901_=_C3370( C2901 C3370 ) C2901_=_C3371( C2901 C3371 ) C2901_=_C3373( C2901 C3373 ) C2927_=_C3027( C2927 C3027 ) C2927_=_C3028( C2927 C3028 ) C2927_=_C3029( C2927 C3029 ) \nC2927_=_C3030( C2927 C3030 ) C2927_=_C3032( C2927 C3032 ) C2927_=_C3033( C2927 C3033 ) C2927_=_C3034( C2927 C3034 ) C2927_=_C3035( C2927 C3035 ) C2927_=_C3036( C2927 C3036 ) \nC2927_=_C3037( C2927 C3037 ) C2927_=_C3039( C2927 C3039 ) C2927_=_C3040( C2927 C3040 ) C2927_=_C3041( C2927 C3041 ) C2927_=_C3042( C2927 C3042 ) C2927_=_C3043( C2927 C3043 ) \nC2958_=_C2959( C2958 C2959 ) C2958_=_C2961( C2958 C2961 ) C2958_=_C2962( C2958 C2962 ) C2958_=_C2963( C2958 C2963 ) C2958_=_C2964( C2958 C2964 ) C2958_=_C2965( C2958 C2965 ) \nC2958_=_C2966( C2958 C2966 ) C2958_=_C2968( C2958 C2968 ) C2958_=_C2969( C2958 C2969 ) C2958_=_C2970( C2958 C2970 ) C2958_=_C2971( C2958 C2971 ) C2958_=_C2972( C2958 C2972 ) \nC2958_=_C2973( C2958 C2973 ) C2958_=_C2974( C2958 C2974 ) C2958_=_C3028( C2958 C3028 ) C2958_=_C3055( C2958 C3055 ) C2958_=_C3056( C2958 C3056 ) C2958_=_C3066( C2958 C3066 ) \nC2959_=_C2961( C2959 C2961 ) C2959_=_C2962( C2959 C2962 ) C2959_=_C2963( C2959 C2963 ) C2959_=_C2964( C2959 C2964 ) C2959_=_C2965( C2959 C2965 ) C2959_=_C2966( C2959 C2966 ) \nC2959_=_C2968( C2959 C2968 ) C2959_=_C2969( C2959 C2969 ) C2959_=_C2970( C2959 C2970 ) C2959_=_C2971( C2959 C2971 ) C2959_=_C2972( C2959 C2972 ) C2959_=_C2973( C2959 C2973 ) \nC2959_=_C2974( C2959 C2974 ) C2961_=_C2962( C2961 C2962 ) C2961_=_C2963( C2961 C2963 ) C2961_=_C2964( C2961 C2964 ) C2961_=_C2965( C2961 C2965 ) C2961_=_C2966( C2961 C2966 ) \nC2961_=_C2968( C2961 C2968 ) C2961_=_C2969( C2961 C2969 ) C2961_=_C2970( C2961 C2970 ) C2961_=_C2971( C2961 C2971 ) C2961_=_C2972( C2961 C2972 ) C2961_=_C2973( C2961 C2973 ) \nC2961_=_C2974( C2961 C2974 ) C2961_=_C3032( C2961 C3032 ) C2961_=_C3056( C2961 C3056 ) C2961_=_C3265( C2961 C3265 ) C2961_=_C3359( C2961 C3359 ) C2961_=_C3360( C2961 C3360 ) \nC2961_=_C3361( C2961 C3361 ) C2961_=_C3362( C2961 C3362 ) C2961_=_C3363( C2961 C3363 ) C2961_=_C3364( C2961 C3364 ) C2961_=_C3365( C2961 C3365 ) C2961_=_C3366( C2961 C3366 ) \nC2961_=_C3367( C2961 C3367 ) C2961_=_C3368( C2961 C3368 ) C2961_=_C3369( C2961 C3369 ) C2961_=_C3370( C2961 C3370 ) C2961_=_C3371( C2961 C3371 ) C2961_=_C3373( C2961 C3373 ) \nC2962_=_C2963( C2962 C2963 ) C2962_=_C2964( C2962 C2964 ) C2962_=_C2965( C2962 C2965 ) C2962_=_C2966( C2962 C2966 ) C2962_=_C2968( C2962 C2968 ) C2962_=_C2969( C2962 C2969 ) \nC2962_=_C2970( C2962 C2970 ) C2962_=_C2971( C2962 C2971 ) C2962_=_C2972( C2962 C2972 ) C2962_=_C2973( C2962 C2973 ) C2962_=_C2974( C2962 C2974 ) C2963_=_C2964( C2963 C2964 ) \nC2963_=_C2965( C2963 C2965 ) C2963_=_C2966( C2963 C2966 ) C2963_=_C2968( C2963 C2968 ) C2963_=_C2969( C2963 C2969 ) C2963_=_C2970( C2963 C2970 ) C2963_=_C2971( C2963 C2971 ) \nC2963_=_C2972( C2963 C2972 ) C2963_=_C2973( C2963 C2973 ) C2963_=_C2974( C2963 C2974 ) C2963_=_C3034( C2963 C3034 ) C2963_=_C3267( C2963 C3267 ) C2963_=_C3362( C2963 C3362 ) \nC2963_=_C3655( C2963 C3655 ) C2964_=_C2965( C2964 C2965 ) C2964_=_C2966( C2964 C2966 ) C2964_=_C2968( C2964 C2968 ) C2964_=_C2969( C2964 C2969 ) C2964_=_C2970( C2964 C2970 ) \nC2964_=_C2971( C2964 C2971 ) C2964_=_C2972( C2964 C2972 ) C2964_=_C2973( C2964 C2973 ) C2964_=_C2974( C2964 C2974 ) C2964_=_C3035( C2964 C3035 ) C2964_=_C3269( C2964 C3269 ) \nC2964_=_C3363( C2964 C3363 ) C2964_=_C3775( C2964 C3775 ) C2965_=_C2966( C2965 C2966 ) C2965_=_C2968( C2965 C2968 ) C2965_=_C2969( C2965 C2969 ) C2965_=_C2970( C2965 C2970 ) \nC2965_=_C2971( C2965 C2971 ) C2965_=_C2972( C2965 C2972 ) C2965_=_C2973( C2965 C2973 ) C2965_=_C2974( C2965 C2974 ) C2965_=_C3036( C2965 C3036 ) C2966_=_C2968( C2966 C2968 ) \nC2966_=_C2969( C2966 C2969 ) C2966_=_C2970( C2966 C2970 ) C2966_=_C2971( C2966 C2971 ) C2966_=_C2972( C2966 C2972 ) C2966_=_C2973( C2966 C2973 ) C2966_=_C2974( C2966 C2974 ) \nC2966_=_C3037( C2966 C3037 ) C2966_=_C3271( C2966 C3271 ) C2966_=_C3364( C2966 C3364 ) C2966_=_C3805( C2966 C3805 ) C2968_=_C2969( C2968 C2969 ) C2968_=_C2970( C2968 C2970 ) \nC2968_=_C2971( C2968 C2971 ) C2968_=_C2972( C2968 C2972 ) C2968_=_C2973( C2968 C2973 ) C2968_=_C2974( C2968 C2974 ) C2968_=_C3831(</w:t>
      </w:r>
    </w:p>
    <w:p>
      <w:pPr>
        <w:pStyle w:val="PreformattedText"/>
        <w:bidi w:val="0"/>
        <w:spacing w:before="0" w:after="0"/>
        <w:jc w:val="left"/>
        <w:rPr/>
      </w:pPr>
      <w:r>
        <w:rPr/>
        <w:t xml:space="preserve"> </w:t>
      </w:r>
      <w:r>
        <w:rPr/>
        <w:t>C2968 C3831 ) C2969_=_C2970( C2969 C2970 ) \nC2969_=_C2971( C2969 C2971 ) C2969_=_C2972( C2969 C2972 ) C2969_=_C2973( C2969 C2973 ) C2969_=_C2974( C2969 C2974 ) C2969_=_C3041( C2969 C3041 ) C2970_=_C2971( C2970 C2971 ) \nC2970_=_C2972( C2970 C2972 ) C2970_=_C2973( C2970 C2973 ) C2970_=_C2974( C2970 C2974 ) C2970_=_C3042( C2970 C3042 ) C2970_=_C3274( C2970 C3274 ) C2970_=_C3369( C2970 C3369 ) \nC2970_=_C3816( C2970 C3816 ) C2971_=_C2972( C2971 C2972 ) C2971_=_C2973( C2971 C2973 ) C2971_=_C2974( C2971 C2974 ) C2972_=_C2973( C2972 C2973 ) C2972_=_C2974( C2972 C2974 ) \nC2973_=_C2974( C2973 C2974 ) C3027_=_C3028( C3027 C3028 ) C3027_=_C3029( C3027 C3029 ) C3027_=_C3030( C3027 C3030 ) C3027_=_C3032( C3027 C3032 ) C3027_=_C3033( C3027 C3033 ) \nC3027_=_C3034( C3027 C3034 ) C3027_=_C3035( C3027 C3035 ) C3027_=_C3036( C3027 C3036 ) C3027_=_C3037( C3027 C3037 ) C3027_=_C3039( C3027 C3039 ) C3027_=_C3040( C3027 C3040 ) \nC3027_=_C3041( C3027 C3041 ) C3027_=_C3042( C3027 C3042 ) C3027_=_C3043( C3027 C3043 ) C3028_=_C3029( C3028 C3029 ) C3028_=_C3030( C3028 C3030 ) C3028_=_C3032( C3028 C3032 ) \nC3028_=_C3033( C3028 C3033 ) C3028_=_C3034( C3028 C3034 ) C3028_=_C3035( C3028 C3035 ) C3028_=_C3036( C3028 C3036 ) C3028_=_C3037( C3028 C3037 ) C3028_=_C3039( C3028 C3039 ) \nC3028_=_C3040( C3028 C3040 ) C3028_=_C3041( C3028 C3041 ) C3028_=_C3042( C3028 C3042 ) C3028_=_C3043( C3028 C3043 ) C3028_=_C3055( C3028 C3055 ) C3028_=_C3056( C3028 C3056 ) \nC3028_=_C3066( C3028 C3066 ) C3029_=_C3030( C3029 C3030 ) C3029_=_C3032( C3029 C3032 ) C3029_=_C3033( C3029 C3033 ) C3029_=_C3034( C3029 C3034 ) C3029_=_C3035( C3029 C3035 ) \nC3029_=_C3036( C3029 C3036 ) C3029_=_C3037( C3029 C3037 ) C3029_=_C3039( C3029 C3039 ) C3029_=_C3040( C3029 C3040 ) C3029_=_C3041( C3029 C3041 ) C3029_=_C3042( C3029 C3042 ) \nC3029_=_C3043( C3029 C3043 ) C3029_=_C3115( C3029 C3115 ) C3030_=_C3032( C3030 C3032 ) C3030_=_C3033( C3030 C3033 ) C3030_=_C3034( C3030 C3034 ) C3030_=_C3035( C3030 C3035 ) \nC3030_=_C3036( C3030 C3036 ) C3030_=_C3037( C3030 C3037 ) C3030_=_C3039( C3030 C3039 ) C3030_=_C3040( C3030 C3040 ) C3030_=_C3041( C3030 C3041 ) C3030_=_C3042( C3030 C3042 ) \nC3030_=_C3043( C3030 C3043 ) C3032_=_C3033( C3032 C3033 ) C3032_=_C3034( C3032 C3034 ) C3032_=_C3035( C3032 C3035 ) C3032_=_C3036( C3032 C3036 ) C3032_=_C3037( C3032 C3037 ) \nC3032_=_C3039( C3032 C3039 ) C3032_=_C3040( C3032 C3040 ) C3032_=_C3041( C3032 C3041 ) C3032_=_C3042( C3032 C3042 ) C3032_=_C3043( C3032 C3043 ) C3032_=_C3056( C3032 C3056 ) \nC3032_=_C3265( C3032 C3265 ) C3032_=_C3359( C3032 C3359 ) C3032_=_C3360( C3032 C3360 ) C3032_=_C3361( C3032 C3361 ) C3032_=_C3362( C3032 C3362 ) C3032_=_C3363( C3032 C3363 ) \nC3032_=_C3364( C3032 C3364 ) C3032_=_C3365( C3032 C3365 ) C3032_=_C3366( C3032 C3366 ) C3032_=_C3367( C3032 C3367 ) C3032_=_C3368( C3032 C3368 ) C3032_=_C3369( C3032 C3369 ) \nC3032_=_C3370( C3032 C3370 ) C3032_=_C3371( C3032 C3371 ) C3032_=_C3373( C3032 C3373 ) C3033_=_C3034( C3033 C3034 ) C3033_=_C3035( C3033 C3035 ) C3033_=_C3036( C3033 C3036 ) \nC3033_=_C3037( C3033 C3037 ) C3033_=_C3039( C3033 C3039 ) C3033_=_C3040( C3033 C3040 ) C3033_=_C3041( C3033 C3041 ) C3033_=_C3042( C3033 C3042 ) C3033_=_C3043( C3033 C3043 ) \nC3034_=_C3035( C3034 C3035 ) C3034_=_C3036( C3034 C3036 ) C3034_=_C3037( C3034 C3037 ) C3034_=_C3039( C3034 C3039 ) C3034_=_C3040( C3034 C3040 ) C3034_=_C3041( C3034 C3041 ) \nC3034_=_C3042( C3034 C3042 ) C3034_=_C3043( C3034 C3043 ) C3034_=_C3267( C3034 C3267 ) C3034_=_C3362( C3034 C3362 ) C3034_=_C3655( C3034 C3655 ) C3035_=_C3036( C3035 C3036 ) \nC3035_=_C3037( C3035 C3037 ) C3035_=_C3039( C3035 C3039 ) C3035_=_C3040( C3035 C3040 ) C3035_=_C3041( C3035 C3041 ) C3035_=_C3042( C3035 C3042 ) C3035_=_C3043( C3035 C3043 ) \nC3035_=_C3269( C3035 C3269 ) C3035_=_C3363( C3035 C3363 ) C3035_=_C3775( C3035 C3775 ) C3036_=_C3037( C3036 C3037 ) C3036_=_C3039( C3036 C3039 ) C3036_=_C3040( C3036 C3040 ) \nC3036_=_C3041( C3036 C3041 ) C3036_=_C3042( C3036 C3042 ) C3036_=_C3043( C3036 C3043 ) C3037_=_C3039( C3037 C3039 ) C3037_=_C3040( C3037 C3040 ) C3037_=_C3041( C3037 C3041 ) \nC3037_=_C3042( C3037 C3042 ) C3037_=_C3043( C3037 C3043 ) C3037_=_C3271( C3037 C3271 ) C3037_=_C3364( C3037 C3364 ) C3037_=_C3805( C3037 C3805 ) C3039_=_C3040( C3039 C3040 ) \nC3039_=_C3041( C3039 C3041 ) C3039_=_C3042( C3039 C3042 ) C3039_=_C3043( C3039 C3043 ) C3040_=_C3041( C3040 C3041 ) C3040_=_C3042( C3040 C3042 ) C3040_=_C3043( C3040 C3043 ) \nC3041_=_C3042( C3041 C3042 ) C3041_=_C3043( C3041 C3043 ) C3042_=_C3043( C3042 C3043 ) C3042_=_C3274( C3042 C3274 ) C3042_=_C3369( C3042 C3369 ) C3042_=_C3816( C3042 C3816 ) \nC3055_=_C3056( C3055 C3056 ) C3055_=_C3066( C3055 C3066 ) C3055_=_C3120( C3055 C3120 ) C3055_=_C3264( C3055 C3264 ) C3055_=_C3265( C3055 C3265 ) C3055_=_C3266( C3055 C3266 ) \nC3055_=_C3267( C3055 C3267 ) C3055_=_C3268( C3055 C3268 ) C3055_=_C3269( C3055 C3269 ) C3055_=_C3270( C3055 C3270 ) C3055_=_C3271( C3055 C3271 ) C3055_=_C3273( C3055 C3273 ) \nC3055_=_C3274( C3055 C3274 ) C3055_=_C3275( C3055 C3275 ) C3055_=_C3276( C3055 C3276 ) C3055_=_C3277( C3055 C3277 ) C3055_=_C3278( C3055 C3278 ) C3055_=_C3279( C3055 C3279 ) \nC3056_=_C3066( C3056 C3066 ) C3056_=_C3265( C3056 C3265 ) C3056_=_C3359( C3056 C3359 ) C3056_=_C3360( C3056 C3360 ) C3056_=_C3361( C3056 C3361 ) C3056_=_C3362( C3056 C3362 ) \nC3056_=_C3363( C3056 C3363 ) C3056_=_C3364( C3056 C3364 ) C3056_=_C3365( C3056 C3365 ) C3056_=_C3366( C3056 C3366 ) C3056_=_C3367( C3056 C3367 ) C3056_=_C3368( C3056 C3368 ) \nC3056_=_C3369( C3056 C3369 ) C3056_=_C3370( C3056 C3370 ) C3056_=_C3371( C3056 C3371 ) C3056_=_C3373( C3056 C3373 ) C3066_=_C3327( C3066 C3327 ) C3066_=_C3365( C3066 C3365 ) \nC3066_=_C3442( C3066 C3442 ) C3066_=_C3635( C3066 C3635 ) C3066_=_C3655( C3066 C3655 ) C3066_=_C3775( C3066 C3775 ) C3066_=_C3781( C3066 C3781 ) C3066_=_C3805( C3066 C3805 ) \nC3066_=_C3815( C3066 C3815 ) C3066_=_C3816( C3066 C3816 ) C3066_=_C3817( C3066 C3817 ) C3066_=_C3818( C3066 C3818 ) C3066_=_C3819( C3066 C3819 ) C3066_=_C3820( C3066 C3820 ) \nC3115_=_C3279( C3115 C3279 ) C3115_=_C3535( C3115 C3535 ) C3115_=_C3640( C3115 C3640 ) C3115_=_C3729( C3115 C3729 ) C3115_=_C3820( C3115 C3820 ) C3115_=_C3861( C3115 C3861 ) \nC3115_=_C3876( C3115 C3876 ) C3115_=_C3931( C3115 C3931 ) C3115_=_C4015( C3115 C4015 ) C3115_=_C4039( C3115 C4039 ) C3115_=_C4041( C3115 C4041 ) C3115_=_C4084( C3115 C4084 ) \nC3115_=_C4091( C3115 C4091 ) C3120_=_C3264( C3120 C3264 ) C3120_=_C3265( C3120 C3265 ) C3120_=_C3266( C3120 C3266 ) C3120_=_C3267( C3120 C3267 ) C3120_=_C3268( C3120 C3268 ) \nC3120_=_C3269( C3120 C3269 ) C3120_=_C3270( C3120 C3270 ) C3120_=_C3271( C3120 C3271 ) C3120_=_C3273( C3120 C3273 ) C3120_=_C3274( C3120 C3274 ) C3120_=_C3275( C3120 C3275 ) \nC3120_=_C3276( C3120 C3276 ) C3120_=_C3277( C3120 C3277 ) C3120_=_C3278( C3120 C3278 ) C3120_=_C3279( C3120 C3279 ) C3264_=_C3265( C3264 C3265 ) C3264_=_C3266( C3264 C3266 ) \nC3264_=_C3267( C3264 C3267 ) C3264_=_C3268( C3264 C3268 ) C3264_=_C3269( C3264 C3269 ) C3264_=_C3270( C3264 C3270 ) C3264_=_C3271( C3264 C3271 ) C3264_=_C3273( C3264 C3273 ) \nC3264_=_C3274( C3264 C3274 ) C3264_=_C3275( C3264 C3275 ) C3264_=_C3276( C3264 C3276 ) C3264_=_C3277( C3264 C3277 ) C3264_=_C3278( C3264 C3278 ) C3264_=_C3279( C3264 C3279 ) \nC3265_=_C3266( C3265 C3266 ) C3265_=_C3267( C3265 C3267 ) C3265_=_C3268( C3265 C3268 ) C3265_=_C3269( C3265 C3269 ) C3265_=_C3270( C3265 C3270 ) C3265_=_C3271( C3265 C3271 ) \nC3265_=_C3273( C3265 C3273 ) C3265_=_C3274( C3265 C3274 ) C3265_=_C3275( C3265 C3275 ) C3265_=_C3276( C3265 C3276 ) C3265_=_C3277( C3265 C3277 ) C3265_=_C3278( C3265 C3278 ) \nC3265_=_C3279( C3265 C3279 ) C3265_=_C3359( C3265 C3359 ) C3265_=_C3360( C3265 C3360 ) C3265_=_C3361( C3265 C3361 ) C3265_=_C3362( C3265 C3362 ) C3265_=_C3363( C3265 C3363 ) \nC3265_=_C3364( C3265 C3364 ) C3265_=_C3365( C3265 C3365 ) C3265_=_C3366( C3265 C3366 ) C3265_=_C3367( C3265 C3367 ) C3265_=_C3368( C3265 C3368 ) C3265_=_C3369( C3265 C3369 ) \nC3265_=_C3370( C3265 C3370 ) C3265_=_C3371( C3265 C3371 ) C3265_=_C3373( C3265 C3373 ) C3266_=_C3267( C3266 C3267 ) C3266_=_C3268( C3266 C3268 ) C3266_=_C3269( C3266 C3269 ) \nC3266_=_C3270( C3266 C3270 ) C3266_=_C3271( C3266 C3271 ) C3266_=_C3273( C3266 C3273 ) C3266_=_C3274( C3266 C3274 ) C3266_=_C3275( C3266 C3275 ) C3266_=_C3276( C3266 C3276 ) \nC3266_=_C3277( C3266 C3277 ) C3266_=_C3278( C3266 C3278 ) C3266_=_C3279( C3266 C3279 ) C3266_=_C3635( C3266 C3635 ) C3266_=_C3640( C3266 C3640 ) C3267_=_C3268( C3267 C3268 ) \nC3267_=_C3269( C3267 C3269 ) C3267_=_C3270( C3267 C3270 ) C3267_=_C3271( C3267 C3271 ) C3267_=_C3273( C3267 C3273 ) C3267_=_C3274( C3267 C3274 ) C3267_=_C3275( C3267 C3275 ) \nC3267_=_C3276( C3267 C3276 ) C3267_=_C3277( C3267 C3277 ) C3267_=_C3278( C3267 C3278 ) C3267_=_C3279( C3267 C3279 ) C3267_=_C3362( C3267 C3362 ) C3267_=_C3655( C3267 C3655 ) \nC3268_=_C3269( C3268 C3269 ) C3268_=_C3270( C3268 C3270 ) C3268_=_C3271( C3268 C3271 ) C3268_=_C3273( C3268 C3273 ) C3268_=_C3274( C3268 C3274 ) C3268_=_C3275( C3268 C3275 ) \nC3268_=_C3276( C3268 C3276 ) C3268_=_C3277( C3268 C3277 ) C3268_=_C3278( C3268 C3278 ) C3268_=_C3279( C3268 C3279 ) C3269_=_C3270( C3269 C3270 ) C3269_=_C3271( C3269 C3271 ) \nC3269_=_C3273( C3269 C3273 ) C3269_=_C3274( C3269 C3274 ) C3269_=_C3275( C3269 C3275 ) C3269_=_C3276( C3269 C3276 ) C3269_=_C3277( C3269 C3277 ) C3269_=_C3278( C3269 C3278 ) \nC3269_=_C3279( C3269 C3279 ) C3269_=_C3363( C3269 C3363 ) C3269_=_C3775( C3269 C3775 ) C3270_=_C3271( C3270 C3271 ) C3270_=_C3273( C3270 C3273 ) C3270_=_C3274( C3270 C3274 ) \nC3270_=_C3275( C3270 C3275 ) C3270_=_C3276( C3270 C3276 ) C3270_=_C3277( C3270 C3277 ) C3270_=_C3278( C3270 C3278 ) C3270_=_C3279( C3270 C3279 ) C3271_=_C3273( C3271 C3273 ) \nC3271_=_C3274( C3271 C3274 ) C3271_=_C3275( C3271 C3275 ) C3271_=_C3276( C3271 C3276 ) C3271_=_C3277( C3271 C3277 ) C3271_=_C3278( C3271 C3278 ) C3271_=_C3279( C3271 C3279 ) \nC3271_=_C3364(</w:t>
      </w:r>
    </w:p>
    <w:p>
      <w:pPr>
        <w:pStyle w:val="PreformattedText"/>
        <w:bidi w:val="0"/>
        <w:spacing w:before="0" w:after="0"/>
        <w:jc w:val="left"/>
        <w:rPr/>
      </w:pPr>
      <w:r>
        <w:rPr/>
        <w:t xml:space="preserve"> </w:t>
      </w:r>
      <w:r>
        <w:rPr/>
        <w:t>C3271 C3364 ) C3271_=_C3805( C3271 C3805 ) C3273_=_C3274( C3273 C3274 ) C3273_=_C3275( C3273 C3275 ) C3273_=_C3276( C3273 C3276 ) C3273_=_C3277( C3273 C3277 ) \nC3273_=_C3278( C3273 C3278 ) C3273_=_C3279( C3273 C3279 ) C3273_=_C3815( C3273 C3815 ) C3273_=_C3929( C3273 C3929 ) C3273_=_C3931( C3273 C3931 ) C3274_=_C3275( C3274 C3275 ) \nC3274_=_C3276( C3274 C3276 ) C3274_=_C3277( C3274 C3277 ) C3274_=_C3278( C3274 C3278 ) C3274_=_C3279( C3274 C3279 ) C3274_=_C3369( C3274 C3369 ) C3274_=_C3816( C3274 C3816 ) \nC3275_=_C3276( C3275 C3276 ) C3275_=_C3277( C3275 C3277 ) C3275_=_C3278( C3275 C3278 ) C3275_=_C3279( C3275 C3279 ) C3275_=_C3817( C3275 C3817 ) C3275_=_C4015( C3275 C4015 ) \nC3276_=_C3277( C3276 C3277 ) C3276_=_C3278( C3276 C3278 ) C3276_=_C3279( C3276 C3279 ) C3277_=_C3278( C3277 C3278 ) C3277_=_C3279( C3277 C3279 ) C3277_=_C3819( C3277 C3819 ) \nC3277_=_C4084( C3277 C4084 ) C3278_=_C3279( C3278 C3279 ) C3279_=_C3535( C3279 C3535 ) C3279_=_C3640( C3279 C3640 ) C3279_=_C3729( C3279 C3729 ) C3279_=_C3820( C3279 C3820 ) \nC3279_=_C3861( C3279 C3861 ) C3279_=_C3876( C3279 C3876 ) C3279_=_C3931( C3279 C3931 ) C3279_=_C4015( C3279 C4015 ) C3279_=_C4039( C3279 C4039 ) C3279_=_C4041( C3279 C4041 ) \nC3279_=_C4084( C3279 C4084 ) C3279_=_C4091( C3279 C4091 ) C3294_=_C3317( C3294 C3317 ) C3294_=_C3533( C3294 C3533 ) C3294_=_C3601( C3294 C3601 ) C3294_=_C3649( C3294 C3649 ) \nC3294_=_C3831( C3294 C3831 ) C3294_=_C3874( C3294 C3874 ) C3294_=_C3904( C3294 C3904 ) C3294_=_C3929( C3294 C3929 ) C3294_=_C4048( C3294 C4048 ) C3294_=_C4070( C3294 C4070 ) \nC3294_=_C4074( C3294 C4074 ) C3294_=_C4080( C3294 C4080 ) C3294_=_C4082( C3294 C4082 ) C3317_=_C3533( C3317 C3533 ) C3317_=_C3601( C3317 C3601 ) C3317_=_C3649( C3317 C3649 ) \nC3317_=_C3831( C3317 C3831 ) C3317_=_C3874( C3317 C3874 ) C3317_=_C3904( C3317 C3904 ) C3317_=_C3929( C3317 C3929 ) C3317_=_C4048( C3317 C4048 ) C3317_=_C4070( C3317 C4070 ) \nC3317_=_C4074( C3317 C4074 ) C3317_=_C4080( C3317 C4080 ) C3317_=_C4082( C3317 C4082 ) C3327_=_C3365( C3327 C3365 ) C3327_=_C3442( C3327 C3442 ) C3327_=_C3635( C3327 C3635 ) \nC3327_=_C3655( C3327 C3655 ) C3327_=_C3775( C3327 C3775 ) C3327_=_C3781( C3327 C3781 ) C3327_=_C3805( C3327 C3805 ) C3327_=_C3815( C3327 C3815 ) C3327_=_C3816( C3327 C3816 ) \nC3327_=_C3817( C3327 C3817 ) C3327_=_C3818( C3327 C3818 ) C3327_=_C3819( C3327 C3819 ) C3327_=_C3820( C3327 C3820 ) C3359_=_C3360( C3359 C3360 ) C3359_=_C3361( C3359 C3361 ) \nC3359_=_C3362( C3359 C3362 ) C3359_=_C3363( C3359 C3363 ) C3359_=_C3364( C3359 C3364 ) C3359_=_C3365( C3359 C3365 ) C3359_=_C3366( C3359 C3366 ) C3359_=_C3367( C3359 C3367 ) \nC3359_=_C3368( C3359 C3368 ) C3359_=_C3369( C3359 C3369 ) C3359_=_C3370( C3359 C3370 ) C3359_=_C3371( C3359 C3371 ) C3359_=_C3373( C3359 C3373 ) C3360_=_C3361( C3360 C3361 ) \nC3360_=_C3362( C3360 C3362 ) C3360_=_C3363( C3360 C3363 ) C3360_=_C3364( C3360 C3364 ) C3360_=_C3365( C3360 C3365 ) C3360_=_C3366( C3360 C3366 ) C3360_=_C3367( C3360 C3367 ) \nC3360_=_C3368( C3360 C3368 ) C3360_=_C3369( C3360 C3369 ) C3360_=_C3370( C3360 C3370 ) C3360_=_C3371( C3360 C3371 ) C3360_=_C3373( C3360 C3373 ) C3361_=_C3362( C3361 C3362 ) \nC3361_=_C3363( C3361 C3363 ) C3361_=_C3364( C3361 C3364 ) C3361_=_C3365( C3361 C3365 ) C3361_=_C3366( C3361 C3366 ) C3361_=_C3367( C3361 C3367 ) C3361_=_C3368( C3361 C3368 ) \nC3361_=_C3369( C3361 C3369 ) C3361_=_C3370( C3361 C3370 ) C3361_=_C3371( C3361 C3371 ) C3361_=_C3373( C3361 C3373 ) C3361_=_C3533( C3361 C3533 ) C3361_=_C3535( C3361 C3535 ) \nC3362_=_C3363( C3362 C3363 ) C3362_=_C3364( C3362 C3364 ) C3362_=_C3365( C3362 C3365 ) C3362_=_C3366( C3362 C3366 ) C3362_=_C3367( C3362 C3367 ) C3362_=_C3368( C3362 C3368 ) \nC3362_=_C3369( C3362 C3369 ) C3362_=_C3370( C3362 C3370 ) C3362_=_C3371( C3362 C3371 ) C3362_=_C3373( C3362 C3373 ) C3362_=_C3655( C3362 C3655 ) C3363_=_C3364( C3363 C3364 ) \nC3363_=_C3365( C3363 C3365 ) C3363_=_C3366( C3363 C3366 ) C3363_=_C3367( C3363 C3367 ) C3363_=_C3368( C3363 C3368 ) C3363_=_C3369( C3363 C3369 ) C3363_=_C3370( C3363 C3370 ) \nC3363_=_C3371( C3363 C3371 ) C3363_=_C3373( C3363 C3373 ) C3363_=_C3775( C3363 C3775 ) C3364_=_C3365( C3364 C3365 ) C3364_=_C3366( C3364 C3366 ) C3364_=_C3367( C3364 C3367 ) \nC3364_=_C3368( C3364 C3368 ) C3364_=_C3369( C3364 C3369 ) C3364_=_C3370( C3364 C3370 ) C3364_=_C3371( C3364 C3371 ) C3364_=_C3373( C3364 C3373 ) C3364_=_C3805( C3364 C3805 ) \nC3365_=_C3366( C3365 C3366 ) C3365_=_C3367( C3365 C3367 ) C3365_=_C3368( C3365 C3368 ) C3365_=_C3369( C3365 C3369 ) C3365_=_C3370( C3365 C3370 ) C3365_=_C3371( C3365 C3371 ) \nC3365_=_C3373( C3365 C3373 ) C3365_=_C3442( C3365 C3442 ) C3365_=_C3635( C3365 C3635 ) C3365_=_C3655( C3365 C3655 ) C3365_=_C3775( C3365 C3775 ) C3365_=_C3781( C3365 C3781 ) \nC3365_=_C3805( C3365 C3805 ) C3365_=_C3815( C3365 C3815 ) C3365_=_C3816( C3365 C3816 ) C3365_=_C3817( C3365 C3817 ) C3365_=_C3818( C3365 C3818 ) C3365_=_C3819( C3365 C3819 ) \nC3365_=_C3820( C3365 C3820 ) C3366_=_C3367( C3366 C3367 ) C3366_=_C3368( C3366 C3368 ) C3366_=_C3369( C3366 C3369 ) C3366_=_C3370( C3366 C3370 ) C3366_=_C3371( C3366 C3371 ) \nC3366_=_C3373( C3366 C3373 ) C3366_=_C3874( C3366 C3874 ) C3366_=_C3876( C3366 C3876 ) C3367_=_C3368( C3367 C3368 ) C3367_=_C3369( C3367 C3369 ) C3367_=_C3370( C3367 C3370 ) \nC3367_=_C3371( C3367 C3371 ) C3367_=_C3373( C3367 C3373 ) C3368_=_C3369( C3368 C3369 ) C3368_=_C3370( C3368 C3370 ) C3368_=_C3371( C3368 C3371 ) C3368_=_C3373( C3368 C3373 ) \nC3369_=_C3370( C3369 C3370 ) C3369_=_C3371( C3369 C3371 ) C3369_=_C3373( C3369 C3373 ) C3369_=_C3816( C3369 C3816 ) C3370_=_C3371( C3370 C3371 ) C3370_=_C3373( C3370 C3373 ) \nC3371_=_C3373( C3371 C3373 ) C3373_=_C4080( C3373 C4080 ) C3373_=_C4091( C3373 C4091 ) C3442_=_C3635( C3442 C3635 ) C3442_=_C3655( C3442 C3655 ) C3442_=_C3775( C3442 C3775 ) \nC3442_=_C3781( C3442 C3781 ) C3442_=_C3805( C3442 C3805 ) C3442_=_C3815( C3442 C3815 ) C3442_=_C3816( C3442 C3816 ) C3442_=_C3817( C3442 C3817 ) C3442_=_C3818( C3442 C3818 ) \nC3442_=_C3819( C3442 C3819 ) C3442_=_C3820( C3442 C3820 ) C3533_=_C3535( C3533 C3535 ) C3533_=_C3601( C3533 C3601 ) C3533_=_C3649( C3533 C3649 ) C3533_=_C3831( C3533 C3831 ) \nC3533_=_C3874( C3533 C3874 ) C3533_=_C3904( C3533 C3904 ) C3533_=_C3929( C3533 C3929 ) C3533_=_C4048( C3533 C4048 ) C3533_=_C4070( C3533 C4070 ) C3533_=_C4074( C3533 C4074 ) \nC3533_=_C4080( C3533 C4080 ) C3533_=_C4082( C3533 C4082 ) C3535_=_C3640( C3535 C3640 ) C3535_=_C3729( C3535 C3729 ) C3535_=_C3820( C3535 C3820 ) C3535_=_C3861( C3535 C3861 ) \nC3535_=_C3876( C3535 C3876 ) C3535_=_C3931( C3535 C3931 ) C3535_=_C4015( C3535 C4015 ) C3535_=_C4039( C3535 C4039 ) C3535_=_C4041( C3535 C4041 ) C3535_=_C4084( C3535 C4084 ) \nC3535_=_C4091( C3535 C4091 ) C3601_=_C3649( C3601 C3649 ) C3601_=_C3831( C3601 C3831 ) C3601_=_C3874( C3601 C3874 ) C3601_=_C3904( C3601 C3904 ) C3601_=_C3929( C3601 C3929 ) \nC3601_=_C4048( C3601 C4048 ) C3601_=_C4070( C3601 C4070 ) C3601_=_C4074( C3601 C4074 ) C3601_=_C4080( C3601 C4080 ) C3601_=_C4082( C3601 C4082 ) C3635_=_C3640( C3635 C3640 ) \nC3635_=_C3655( C3635 C3655 ) C3635_=_C3775( C3635 C3775 ) C3635_=_C3781( C3635 C3781 ) C3635_=_C3805( C3635 C3805 ) C3635_=_C3815( C3635 C3815 ) C3635_=_C3816( C3635 C3816 ) \nC3635_=_C3817( C3635 C3817 ) C3635_=_C3818( C3635 C3818 ) C3635_=_C3819( C3635 C3819 ) C3635_=_C3820( C3635 C3820 ) C3640_=_C3729( C3640 C3729 ) C3640_=_C3820( C3640 C3820 ) \nC3640_=_C3861( C3640 C3861 ) C3640_=_C3876( C3640 C3876 ) C3640_=_C3931( C3640 C3931 ) C3640_=_C4015( C3640 C4015 ) C3640_=_C4039( C3640 C4039 ) C3640_=_C4041( C3640 C4041 ) \nC3640_=_C4084( C3640 C4084 ) C3640_=_C4091( C3640 C4091 ) C3649_=_C3831( C3649 C3831 ) C3649_=_C3874( C3649 C3874 ) C3649_=_C3904( C3649 C3904 ) C3649_=_C3929( C3649 C3929 ) \nC3649_=_C4048( C3649 C4048 ) C3649_=_C4070( C3649 C4070 ) C3649_=_C4074( C3649 C4074 ) C3649_=_C4080( C3649 C4080 ) C3649_=_C4082( C3649 C4082 ) C3655_=_C3775( C3655 C3775 ) \nC3655_=_C3781( C3655 C3781 ) C3655_=_C3805( C3655 C3805 ) C3655_=_C3815( C3655 C3815 ) C3655_=_C3816( C3655 C3816 ) C3655_=_C3817( C3655 C3817 ) C3655_=_C3818( C3655 C3818 ) \nC3655_=_C3819( C3655 C3819 ) C3655_=_C3820( C3655 C3820 ) C3729_=_C3820( C3729 C3820 ) C3729_=_C3861( C3729 C3861 ) C3729_=_C3876( C3729 C3876 ) C3729_=_C3931( C3729 C3931 ) \nC3729_=_C4015( C3729 C4015 ) C3729_=_C4039( C3729 C4039 ) C3729_=_C4041( C3729 C4041 ) C3729_=_C4084( C3729 C4084 ) C3729_=_C4091( C3729 C4091 ) C3775_=_C3781( C3775 C3781 ) \nC3775_=_C3805( C3775 C3805 ) C3775_=_C3815( C3775 C3815 ) C3775_=_C3816( C3775 C3816 ) C3775_=_C3817( C3775 C3817 ) C3775_=_C3818( C3775 C3818 ) C3775_=_C3819( C3775 C3819 ) \nC3775_=_C3820( C3775 C3820 ) C3781_=_C3805( C3781 C3805 ) C3781_=_C3815( C3781 C3815 ) C3781_=_C3816( C3781 C3816 ) C3781_=_C3817( C3781 C3817 ) C3781_=_C3818( C3781 C3818 ) \nC3781_=_C3819( C3781 C3819 ) C3781_=_C3820( C3781 C3820 ) C3805_=_C3815( C3805 C3815 ) C3805_=_C3816( C3805 C3816 ) C3805_=_C3817( C3805 C3817 ) C3805_=_C3818( C3805 C3818 ) \nC3805_=_C3819( C3805 C3819 ) C3805_=_C3820( C3805 C3820 ) C3815_=_C3816( C3815 C3816 ) C3815_=_C3817( C3815 C3817 ) C3815_=_C3818( C3815 C3818 ) C3815_=_C3819( C3815 C3819 ) \nC3815_=_C3820( C3815 C3820 ) C3815_=_C3929( C3815 C3929 ) C3815_=_C3931( C3815 C3931 ) C3816_=_C3817( C3816 C3817 ) C3816_=_C3818( C3816 C3818 ) C3816_=_C3819( C3816 C3819 ) \nC3816_=_C3820( C3816 C3820 ) C3817_=_C3818( C3817 C3818 ) C3817_=_C3819( C3817 C3819 ) C3817_=_C3820( C3817 C3820 ) C3817_=_C4015( C3817 C4015 ) C3818_=_C3819( C3818 C3819 ) \nC3818_=_C3820( C3818 C3820 ) C3818_=_C4048( C3818 C4048 ) C3819_=_C3820( C3819 C3820 ) C3819_=_C4084( C3819 C4084 ) C3820_=_C3861( C3820 C3861 ) C3820_=_C3876( C3820 C3876 ) \nC3820_=_C3931( C3820 C3931 ) C3820_=_C4015( C3820 C4015 ) C3820_=_C4039( C3820 C4039 ) C3820_=_C4041( C3820 C4041 ) C3820_=_C4084( C3820 C4084 ) C3820_=_C4091( C3820 C4091 ) \nC3831_=_C3874( C3831 C3874 ) C3831_=_C3904( C3831 C3904 ) C3831_=_C3929(</w:t>
      </w:r>
    </w:p>
    <w:p>
      <w:pPr>
        <w:pStyle w:val="PreformattedText"/>
        <w:bidi w:val="0"/>
        <w:spacing w:before="0" w:after="0"/>
        <w:jc w:val="left"/>
        <w:rPr/>
      </w:pPr>
      <w:r>
        <w:rPr/>
        <w:t xml:space="preserve"> </w:t>
      </w:r>
      <w:r>
        <w:rPr/>
        <w:t>C3831 C3929 ) C3831_=_C4048( C3831 C4048 ) C3831_=_C4070( C3831 C4070 ) C3831_=_C4074( C3831 C4074 ) \nC3831_=_C4080( C3831 C4080 ) C3831_=_C4082( C3831 C4082 ) C3861_=_C3876( C3861 C3876 ) C3861_=_C3931( C3861 C3931 ) C3861_=_C4015( C3861 C4015 ) C3861_=_C4039( C3861 C4039 ) \nC3861_=_C4041( C3861 C4041 ) C3861_=_C4084( C3861 C4084 ) C3861_=_C4091( C3861 C4091 ) C3874_=_C3876( C3874 C3876 ) C3874_=_C3904( C3874 C3904 ) C3874_=_C3929( C3874 C3929 ) \nC3874_=_C4048( C3874 C4048 ) C3874_=_C4070( C3874 C4070 ) C3874_=_C4074( C3874 C4074 ) C3874_=_C4080( C3874 C4080 ) C3874_=_C4082( C3874 C4082 ) C3876_=_C3931( C3876 C3931 ) \nC3876_=_C4015( C3876 C4015 ) C3876_=_C4039( C3876 C4039 ) C3876_=_C4041( C3876 C4041 ) C3876_=_C4084( C3876 C4084 ) C3876_=_C4091( C3876 C4091 ) C3904_=_C3929( C3904 C3929 ) \nC3904_=_C4048( C3904 C4048 ) C3904_=_C4070( C3904 C4070 ) C3904_=_C4074( C3904 C4074 ) C3904_=_C4080( C3904 C4080 ) C3904_=_C4082( C3904 C4082 ) C3929_=_C3931( C3929 C3931 ) \nC3929_=_C4048( C3929 C4048 ) C3929_=_C4070( C3929 C4070 ) C3929_=_C4074( C3929 C4074 ) C3929_=_C4080( C3929 C4080 ) C3929_=_C4082( C3929 C4082 ) C3931_=_C4015( C3931 C4015 ) \nC3931_=_C4039( C3931 C4039 ) C3931_=_C4041( C3931 C4041 ) C3931_=_C4084( C3931 C4084 ) C3931_=_C4091( C3931 C4091 ) C4015_=_C4039( C4015 C4039 ) C4015_=_C4041( C4015 C4041 ) \nC4015_=_C4084( C4015 C4084 ) C4015_=_C4091( C4015 C4091 ) C4039_=_C4041( C4039 C4041 ) C4039_=_C4084( C4039 C4084 ) C4039_=_C4091( C4039 C4091 ) C4041_=_C4084( C4041 C4084 ) \nC4041_=_C4091( C4041 C4091 ) C4048_=_C4070( C4048 C4070 ) C4048_=_C4074( C4048 C4074 ) C4048_=_C4080( C4048 C4080 ) C4048_=_C4082( C4048 C4082 ) C4070_=_C4074( C4070 C4074 ) \nC4070_=_C4080( C4070 C4080 ) C4070_=_C4082( C4070 C4082 ) C4074_=_C4080( C4074 C4080 ) C4074_=_C4082( C4074 C4082 ) C4080_=_C4082( C4080 C4082 ) C4080_=_C4091( C4080 C4091 ) \nC4084_=_C4091( C4084 C4091 ) "];82-&gt;103[label="192: C82 C89 C95 C97 C131 \nC135 C140 C142 C312 C315 C320 \nC323 C351 C356 C362 C364 C383 \nC386 C392 C461 C462 C488 C517 \nC540 C548 C561 C574 C578 C579 \nC580 C581 C582 C583 C584 C585 \nC586 C587 C588 C589 C591 C592 \nC593 C594 C595 C596 C597 C599 \nC601 C602 C782 C898 C923 C1094 \nC1298 C1323 C1325 C1345 C1352 C1362 \nC1449 C1551 C1613 C1746 C1772 C1810 \nC1811 C1816 C1817 C1824 C1930 C1959 \nC1996 C2022 C2057 C2082 C2105 C2167 \nC2174 C2182 C2203 C2213 C2219 C2227 \nC2297 C2482 C2537 C2542 C2553 C2699 \nC2713 C2838 C2864 C2893 C2898 C2901 \nC2927 C2958 C2959 C2962 C2963 C2964 \nC2965 C2966 C2968 C2969 C2970 C2971 \nC2972 C2973 C2974 C3027 C3028 C3029 \nC3030 C3033 C3034 C3035 C3036 C3037 \nC3039 C3040 C3041 C3042 C3043 C3055 \nC3056 C3066 C3115 C3120 C3264 C3266 \nC3267 C3268 C3269 C3270 C3271 C3273 \nC3274 C3275 C3276 C3277 C3278 C3294 \nC3317 C3327 C3359 C3360 C3361 C3362 \nC3363 C3364 C3366 C3367 C3368 C3369 \nC3370 C3371 C3373 C3442 C3533 C3535 \nC3601 C3635 C3640 C3649 C3655 C3729 \nC3775 C3781 C3805 C3815 C3816 C3817 \nC3818 C3819 C3831 C3861 C3874 C3876 \nC3904 C3929 C3931 C4015 C4039 C4041 \nC4048 C4070 C4074 C4080 C4082 C4084 \nC4091 \n2361: C82_=_C89 ,C82_=_C95 ,C82_=_C97 ,C82_=_C131 ,C82_=_C312 ,\nC82_=_C351 ,C82_=_C578 ,C82_=_C579 ,C82_=_C580 ,C82_=_C581 ,C82_=_C582 ,\nC82_=_C583 ,C82_=_C584 ,C82_=_C585 ,C82_=_C586 ,C82_=_C587 ,C82_=_C588 ,\nC82_=_C589 ,C82_=_C591 ,C82_=_C592 ,C82_=_C593 ,C82_=_C594 ,C82_=_C595 ,\nC82_=_C596 ,C82_=_C597 ,C82_=_C599 ,C82_=_C601 ,C82_=_C602 ,C89_=_C95 ,\nC89_=_C97 ,C89_=_C135 ,C89_=_C315 ,C89_=_C356 ,C89_=_C488 ,C89_=_C1817 ,\nC89_=_C2105 ,C89_=_C2901 ,C89_=_C3056 ,C89_=_C3359 ,C89_=_C3360 ,C89_=_C3361 ,\nC89_=_C3362 ,C89_=_C3363 ,C89_=_C3364 ,C89_=_C3366 ,C89_=_C3367 ,C89_=_C3368 ,\nC89_=_C3369 ,C89_=_C3370 ,C89_=_C3371 ,C89_=_C3373 ,C95_=_C97 ,C95_=_C140 ,\nC95_=_C320 ,C95_=_C362 ,C95_=_C548 ,C95_=_C574 ,C95_=_C898 ,C95_=_C923 ,\nC95_=_C1613 ,C95_=_C2553 ,C95_=_C2713 ,C95_=_C2893 ,C95_=_C3294 ,C95_=_C3317 ,\nC95_=_C3533 ,C95_=_C3601 ,C95_=_C3649 ,C95_=_C3831 ,C95_=_C3874 ,C95_=_C3904 ,\nC95_=_C3929 ,C95_=_C4048 ,C95_=_C4070 ,C95_=_C4074 ,C95_=_C4080 ,C95_=_C4082 ,\nC97_=_C142 ,C97_=_C323 ,C97_=_C364 ,C97_=_C392 ,C97_=_C782 ,C97_=_C1362 ,\nC97_=_C2057 ,C97_=_C2182 ,C97_=_C2219 ,C97_=_C2537 ,C97_=_C2838 ,C97_=_C3115 ,\nC97_=_C3535 ,C97_=_C3640 ,C97_=_C3729 ,C97_=_C3861 ,C97_=_C3876 ,C97_=_C3931 ,\nC97_=_C4015 ,C97_=_C4039 ,C97_=_C4041 ,C97_=_C4084 ,C97_=_C4091 ,C131_=_C135 ,\nC131_=_C140 ,C131_=_C142 ,C131_=_C312 ,C131_=_C351 ,C131_=_C578 ,C131_=_C579 ,\nC131_=_C580 ,C131_=_C581 ,C131_=_C582 ,C131_=_C583 ,C131_=_C584 ,C131_=_C585 ,\nC131_=_C586 ,C131_=_C587 ,C131_=_C588 ,C131_=_C589 ,C131_=_C591 ,C131_=_C592 ,\nC131_=_C593 ,C131_=_C594 ,C131_=_C595 ,C131_=_C596 ,C131_=_C597 ,C131_=_C599 ,\nC131_=_C601 ,C131_=_C602 ,C135_=_C140 ,C135_=_C142 ,C135_=_C315 ,C135_=_C356 ,\nC135_=_C488 ,C135_=_C1817 ,C135_=_C2105 ,C135_=_C2901 ,C135_=_C3056 ,C135_=_C3359 ,\nC135_=_C3360 ,C135_=_C3361 ,C135_=_C3362 ,C135_=_C3363 ,C135_=_C3364 ,C135_=_C3366 ,\nC135_=_C3367 ,C135_=_C3368 ,C135_=_C3369 ,C135_=_C3370 ,C135_=_C3371 ,C135_=_C3373 ,\nC140_=_C142 ,C140_=_C320 ,C140_=_C362 ,C140_=_C548 ,C140_=_C574 ,C140_=_C898 ,\nC140_=_C923 ,C140_=_C1613 ,C140_=_C2553 ,C140_=_C2713 ,C140_=_C2893 ,C140_=_C3294 ,\nC140_=_C3317 ,C140_=_C3533 ,C140_=_C3601 ,C140_=_C3649 ,C140_=_C3831 ,C140_=_C3874 ,\nC140_=_C3904 ,C140_=_C3929 ,C140_=_C4048 ,C140_=_C4070 ,C140_=_C4074 ,C140_=_C4080 ,\nC140_=_C4082 ,C142_=_C323 ,C142_=_C364 ,C142_=_C392 ,C142_=_C782 ,C142_=_C1362 ,\nC142_=_C2057 ,C142_=_C2182 ,C142_=_C2219 ,C142_=_C2537 ,C142_=_C2838 ,C142_=_C3115 ,\nC142_=_C3535 ,C142_=_C3640 ,C142_=_C3729 ,C142_=_C3861 ,C142_=_C3876 ,C142_=_C3931 ,\nC142_=_C4015 ,C142_=_C4039 ,C142_=_C4041 ,C142_=_C4084 ,C142_=_C4091 ,C312_=_C315 ,\nC312_=_C320 ,C312_=_C323 ,C312_=_C351 ,C312_=_C578 ,C312_=_C579 ,C312_=_C580 ,\nC312_=_C581 ,C312_=_C582 ,C312_=_C583 ,C312_=_C584 ,C312_=_C585 ,C312_=_C586 ,\nC312_=_C587 ,C312_=_C588 ,C312_=_C589 ,C312_=_C591 ,C312_=_C592 ,C312_=_C593 ,\nC312_=_C594 ,C312_=_C595 ,C312_=_C596 ,C312_=_C597 ,C312_=_C599 ,C312_=_C601 ,\nC312_=_C602 ,C315_=_C320 ,C315_=_C323 ,C315_=_C356 ,C315_=_C488 ,C315_=_C1817 ,\nC315_=_C2105 ,C315_=_C2901 ,C315_=_C3056 ,C315_=_C3359 ,C315_=_C3360 ,C315_=_C3361 ,\nC315_=_C3362 ,C315_=_C3363 ,C315_=_C3364 ,C315_=_C3366 ,C315_=_C3367 ,C315_=_C3368 ,\nC315_=_C3369 ,C315_=_C3370 ,C315_=_C3371 ,C315_=_C3373 ,C320_=_C323 ,C320_=_C362 ,\nC320_=_C548 ,C320_=_C574 ,C320_=_C898 ,C320_=_C923 ,C320_=_C1613 ,C320_=_C2553 ,\nC320_=_C2713 ,C320_=_C2893 ,C320_=_C3294 ,C320_=_C3317 ,C320_=_C3533 ,C320_=_C3601 ,\nC320_=_C3649 ,C320_=_C3831 ,C320_=_C3874 ,C320_=_C3904 ,C320_=_C3929 ,C320_=_C4048 ,\nC320_=_C4070 ,C320_=_C4074 ,C320_=_C4080 ,C320_=_C4082 ,C323_=_C364 ,C323_=_C392 ,\nC323_=_C782 ,C323_=_C1362 ,C323_=_C2057 ,C323_=_C2182 ,C323_=_C2219 ,C323_=_C2537 ,\nC323_=_C2838 ,C323_=_C3115 ,C323_=_C3535 ,C323_=_C3640 ,C323_=_C3729 ,C323_=_C3861 ,\nC323_=_C3876 ,C323_=_C3931 ,C323_=_C4015 ,C323_=_C4039 ,C323_=_C4041 ,C323_=_C4084 ,\nC323_=_C4091 ,C351_=_C356 ,C351_=_C362 ,C351_=_C364 ,C351_=_C578 ,C351_=_C579 ,\nC351_=_C580 ,C351_=_C581 ,C351_=_C582 ,C351_=_C583 ,C351_=_C584 ,C351_=_C585 ,\nC351_=_C586 ,C351_=_C587 ,C351_=_C588 ,C351_=_C589 ,C351_=_C591 ,C351_=_C592 ,\nC351_=_C593 ,C351_=_C594 ,C351_=_C595 ,C351_=_C596 ,C351_=_C597 ,C351_=_C599 ,\nC351_=_C601 ,C351_=_C602 ,C356_=_C362 ,C356_=_C364 ,C356_=_C488 ,C356_=_C1817 ,\nC356_=_C2105 ,C356_=_C2901 ,C356_=_C3056 ,C356_=_C3359 ,C356_=_C3360 ,C356_=_C3361 ,\nC356_=_C3362 ,C356_=_C3363 ,C356_=_C3364 ,C356_=_C3366 ,C356_=_C3367 ,C356_=_C3368 ,\nC356_=_C3369 ,C356_=_C3370 ,C356_=_C3371 ,C356_=_C3373 ,C362_=_C364 ,C362_=_C548 ,\nC362_=_C574 ,C362_=_C898 ,C362_=_C923 ,C362_=_C1613 ,C362_=_C2553 ,C362_=_C2713 ,\nC362_=_C2893 ,C362_=_C3294 ,C362_=_C3317 ,C362_=_C3533 ,C362_=_C3601 ,C362_=_C3649 ,\nC362_=_C3831 ,C362_=_C3874 ,C362_=_C3904 ,C362_=_C3929 ,C362_=_C4048 ,C362_=_C4070 ,\nC362_=_C4074 ,C362_=_C4080 ,C362_=_C4082 ,C364_=_C392 ,C364_=_C782 ,C364_=_C1362 ,\nC364_=_C2057 ,C364_=_C2182 ,C364_=_C2219 ,C364_=_C2537 ,C364_=_C2838 ,C364_=_C3115 ,\nC364_=_C3535 ,C364_=_C3640 ,C364_=_C3729 ,C364_=_C3861 ,C364_=_C3876 ,C364_=_C3931 ,\nC364_=_C4015 ,C364_=_C4039 ,C364_=_C4041 ,C364_=_C4084 ,C364_=_C4091 ,C383_=_C386 ,\nC383_=_C392 ,C383_=_C1298 ,C383_=_C1345 ,C383_=_C1816 ,C383_=_C2082 ,C383_=_C2167 ,\nC383_=_C2203 ,C383_=_C2227 ,C383_=_C3055 ,C383_=_C3120 ,C383_=_C3264 ,C383_=_C3266 ,\nC383_=_C3267 ,C383_=_C3268 ,C383_=_C3269 ,C383_=_C3270 ,C383_=_C3271 ,C383_=_C3273 ,\nC383_=_C3274 ,C383_=_C3275 ,C383_=_C3276 ,C383_=_C3277 ,C383_=_C3278 ,C386_=_C392 ,\nC386_=_C1094 ,C386_=_C1352 ,C386_=_C1824 ,C386_=_C1930 ,C386_=_C1959 ,C386_=_C1996 ,\nC386_=_C2174 ,C386_=_C2213 ,C386_=_C2297 ,C386_=_C3066 ,C386_=_C3327 ,C386_=_C3442 ,\nC386_=_C3635 ,C386_=_C3655 ,C386_=_C3775 ,C386_=_C3781 ,C386_=_C3805 ,C386_=_C3815 ,\nC386_=_C3816 ,C386_=_C3817 ,C386_=_C3818 ,C386_=_C3819 ,C392_=_C782 ,C392_=_C1362 ,\nC392_=_C2057 ,C392_=_C2182 ,C392_=_C2219 ,C392_=_C2537 ,C392_=_C2838 ,C392_=_C3115 ,\nC392_=_C3535 ,C392_=_C3640 ,C392_=_C3729 ,C392_=_C3861 ,C392_=_C3876 ,C392_=_C3931 ,\nC392_=_C4015 ,C392_=_C4039 ,C392_=_C4041 ,C392_=_C4084 ,C392_=_C4091 ,C461_=_C462 ,\nC461_=_C517 ,C461_=_C540 ,C461_=_C1323 ,C461_=_C1551 ,C461_=_C1772 ,C461_=_C1810 ,\nC461_=_C2022 ,C461_=_C2482 ,C461_=_C2542 ,C461_=_C2958 ,C461_=_C2959 ,C461_=_C2962 ,\nC461_=_C2963 ,C461_=_C2964 ,C461_=_C2965 ,C461_=_C2966 ,C461_=_C2968 ,C461_=_C2969 ,\nC461_=_C2970 ,C461_=_C2971 ,C461_=_C2972 ,C461_=_C2973 ,C461_=_C2974 ,C462_=_C561 ,\nC462_=_C1325 ,C462_=_C1449 ,C462_=_C1746 ,C462_=_C1811 ,C462_=_C2699 ,C462_=_C2864 ,\nC462_=_C2898 ,C462_=_C2927 ,C462_=_C3027 ,C462_=_C3028 ,C462_=_C3029 ,C462_=_C3030 ,\nC462_=_C3033 ,C462_=_C3034 ,C462_=_C3035 ,C462_=_C3036 ,C462_=_C3037 ,C462_=_C3039 ,\nC462_=_C3040 ,C462_=_C3041 ,C462_=_C3042 ,C462_=_C3043 ,C488_=_C1817 ,C488_=_C2105 ,\nC488_=_C2901 ,C488_=_C3056 ,C488_=_C3359 ,C488_=_C3360 ,C488_=_C3361</w:t>
      </w:r>
    </w:p>
    <w:p>
      <w:pPr>
        <w:pStyle w:val="PreformattedText"/>
        <w:bidi w:val="0"/>
        <w:spacing w:before="0" w:after="0"/>
        <w:jc w:val="left"/>
        <w:rPr/>
      </w:pPr>
      <w:r>
        <w:rPr/>
        <w:t xml:space="preserve"> </w:t>
      </w:r>
      <w:r>
        <w:rPr/>
        <w:t>,C488_=_C3362 ,\nC488_=_C3363 ,C488_=_C3364 ,C488_=_C3366 ,C488_=_C3367 ,C488_=_C3368 ,C488_=_C3369 ,\nC488_=_C3370 ,C488_=_C3371 ,C488_=_C3373 ,C517_=_C540 ,C517_=_C1323 ,C517_=_C1551 ,\nC517_=_C1772 ,C517_=_C1810 ,C517_=_C2022 ,C517_=_C2482 ,C517_=_C2542 ,C517_=_C2958 ,\nC517_=_C2959 ,C517_=_C2962 ,C517_=_C2963 ,C517_=_C2964 ,C517_=_C2965 ,C517_=_C2966 ,\nC517_=_C2968 ,C517_=_C2969 ,C517_=_C2970 ,C517_=_C2971 ,C517_=_C2972 ,C517_=_C2973 ,\nC517_=_C2974 ,C540_=_C548 ,C540_=_C1323 ,C540_=_C1551 ,C540_=_C1772 ,C540_=_C1810 ,\nC540_=_C2022 ,C540_=_C2482 ,C540_=_C2542 ,C540_=_C2958 ,C540_=_C2959 ,C540_=_C2962 ,\nC540_=_C2963 ,C540_=_C2964 ,C540_=_C2965 ,C540_=_C2966 ,C540_=_C2968 ,C540_=_C2969 ,\nC540_=_C2970 ,C540_=_C2971 ,C540_=_C2972 ,C540_=_C2973 ,C540_=_C2974 ,C548_=_C574 ,\nC548_=_C898 ,C548_=_C923 ,C548_=_C1613 ,C548_=_C2553 ,C548_=_C2713 ,C548_=_C2893 ,\nC548_=_C3294 ,C548_=_C3317 ,C548_=_C3533 ,C548_=_C3601 ,C548_=_C3649 ,C548_=_C3831 ,\nC548_=_C3874 ,C548_=_C3904 ,C548_=_C3929 ,C548_=_C4048 ,C548_=_C4070 ,C548_=_C4074 ,\nC548_=_C4080 ,C548_=_C4082 ,C561_=_C574 ,C561_=_C1325 ,C561_=_C1449 ,C561_=_C1746 ,\nC561_=_C1811 ,C561_=_C2699 ,C561_=_C2864 ,C561_=_C2898 ,C561_=_C2927 ,C561_=_C3027 ,\nC561_=_C3028 ,C561_=_C3029 ,C561_=_C3030 ,C561_=_C3033 ,C561_=_C3034 ,C561_=_C3035 ,\nC561_=_C3036 ,C561_=_C3037 ,C561_=_C3039 ,C561_=_C3040 ,C561_=_C3041 ,C561_=_C3042 ,\nC561_=_C3043 ,C574_=_C898 ,C574_=_C923 ,C574_=_C1613 ,C574_=_C2553 ,C574_=_C2713 ,\nC574_=_C2893 ,C574_=_C3294 ,C574_=_C3317 ,C574_=_C3533 ,C574_=_C3601 ,C574_=_C3649 ,\nC574_=_C3831 ,C574_=_C3874 ,C574_=_C3904 ,C574_=_C3929 ,C574_=_C4048 ,C574_=_C4070 ,\nC574_=_C4074 ,C574_=_C4080 ,C574_=_C4082 ,C578_=_C579 ,C578_=_C580 ,C578_=_C581 ,\nC578_=_C582 ,C578_=_C583 ,C578_=_C584 ,C578_=_C585 ,C578_=_C586 ,C578_=_C587 ,\nC578_=_C588 ,C578_=_C589 ,C578_=_C591 ,C578_=_C592 ,C578_=_C593 ,C578_=_C594 ,\nC578_=_C595 ,C578_=_C596 ,C578_=_C597 ,C578_=_C599 ,C578_=_C601 ,C578_=_C602 ,\nC579_=_C580 ,C579_=_C581 ,C579_=_C582 ,C579_=_C583 ,C579_=_C584 ,C579_=_C585 ,\nC579_=_C586 ,C579_=_C587 ,C579_=_C588 ,C579_=_C589 ,C579_=_C591 ,C579_=_C592 ,\nC579_=_C593 ,C579_=_C594 ,C579_=_C595 ,C579_=_C596 ,C579_=_C597 ,C579_=_C599 ,\nC579_=_C601 ,C579_=_C602 ,C580_=_C581 ,C580_=_C582 ,C580_=_C583 ,C580_=_C584 ,\nC580_=_C585 ,C580_=_C586 ,C580_=_C587 ,C580_=_C588 ,C580_=_C589 ,C580_=_C591 ,\nC580_=_C592 ,C580_=_C593 ,C580_=_C594 ,C580_=_C595 ,C580_=_C596 ,C580_=_C597 ,\nC580_=_C599 ,C580_=_C601 ,C580_=_C602 ,C580_=_C2297 ,C581_=_C582 ,C581_=_C583 ,\nC581_=_C584 ,C581_=_C585 ,C581_=_C586 ,C581_=_C587 ,C581_=_C588 ,C581_=_C589 ,\nC581_=_C591 ,C581_=_C592 ,C581_=_C593 ,C581_=_C594 ,C581_=_C595 ,C581_=_C596 ,\nC581_=_C597 ,C581_=_C599 ,C581_=_C601 ,C581_=_C602 ,C582_=_C583 ,C582_=_C584 ,\nC582_=_C585 ,C582_=_C586 ,C582_=_C587 ,C582_=_C588 ,C582_=_C589 ,C582_=_C591 ,\nC582_=_C592 ,C582_=_C593 ,C582_=_C594 ,C582_=_C595 ,C582_=_C596 ,C582_=_C597 ,\nC582_=_C599 ,C582_=_C601 ,C582_=_C602 ,C582_=_C2927 ,C583_=_C584 ,C583_=_C585 ,\nC583_=_C586 ,C583_=_C587 ,C583_=_C588 ,C583_=_C589 ,C583_=_C591 ,C583_=_C592 ,\nC583_=_C593 ,C583_=_C594 ,C583_=_C595 ,C583_=_C596 ,C583_=_C597 ,C583_=_C599 ,\nC583_=_C601 ,C583_=_C602 ,C584_=_C585 ,C584_=_C586 ,C584_=_C587 ,C584_=_C588 ,\nC584_=_C589 ,C584_=_C591 ,C584_=_C592 ,C584_=_C593 ,C584_=_C594 ,C584_=_C595 ,\nC584_=_C596 ,C584_=_C597 ,C584_=_C599 ,C584_=_C601 ,C584_=_C602 ,C585_=_C586 ,\nC585_=_C587 ,C585_=_C588 ,C585_=_C589 ,C585_=_C591 ,C585_=_C592 ,C585_=_C593 ,\nC585_=_C594 ,C585_=_C595 ,C585_=_C596 ,C585_=_C597 ,C585_=_C599 ,C585_=_C601 ,\nC585_=_C602 ,C586_=_C587 ,C586_=_C588 ,C586_=_C589 ,C586_=_C591 ,C586_=_C592 ,\nC586_=_C593 ,C586_=_C594 ,C586_=_C595 ,C586_=_C596 ,C586_=_C597 ,C586_=_C599 ,\nC586_=_C601 ,C586_=_C602 ,C587_=_C588 ,C587_=_C589 ,C587_=_C591 ,C587_=_C592 ,\nC587_=_C593 ,C587_=_C594 ,C587_=_C595 ,C587_=_C596 ,C587_=_C597 ,C587_=_C599 ,\nC587_=_C601 ,C587_=_C602 ,C588_=_C589 ,C588_=_C591 ,C588_=_C592 ,C588_=_C593 ,\nC588_=_C594 ,C588_=_C595 ,C588_=_C596 ,C588_=_C597 ,C588_=_C599 ,C588_=_C601 ,\nC588_=_C602 ,C588_=_C3317 ,C589_=_C591 ,C589_=_C592 ,C589_=_C593 ,C589_=_C594 ,\nC589_=_C595 ,C589_=_C596 ,C589_=_C597 ,C589_=_C599 ,C589_=_C601 ,C589_=_C602 ,\nC589_=_C3327 ,C591_=_C592 ,C591_=_C593 ,C591_=_C594 ,C591_=_C595 ,C591_=_C596 ,\nC591_=_C597 ,C591_=_C599 ,C591_=_C601 ,C591_=_C602 ,C591_=_C3361 ,C591_=_C3533 ,\nC591_=_C3535 ,C592_=_C593 ,C592_=_C594 ,C592_=_C595 ,C592_=_C596 ,C592_=_C597 ,\nC592_=_C599 ,C592_=_C601 ,C592_=_C602 ,C593_=_C594 ,C593_=_C595 ,C593_=_C596 ,\nC593_=_C597 ,C593_=_C599 ,C593_=_C601 ,C593_=_C602 ,C593_=_C3649 ,C594_=_C595 ,\nC594_=_C596 ,C594_=_C597 ,C594_=_C599 ,C594_=_C601 ,C594_=_C602 ,C594_=_C3366 ,\nC594_=_C3874 ,C594_=_C3876 ,C595_=_C596 ,C595_=_C597 ,C595_=_C599 ,C595_=_C601 ,\nC595_=_C602 ,C596_=_C597 ,C596_=_C599 ,C596_=_C601 ,C596_=_C602 ,C597_=_C599 ,\nC597_=_C601 ,C597_=_C602 ,C599_=_C601 ,C599_=_C602 ,C599_=_C3373 ,C599_=_C4080 ,\nC599_=_C4091 ,C601_=_C602 ,C782_=_C1362 ,C782_=_C2057 ,C782_=_C2182 ,C782_=_C2219 ,\nC782_=_C2537 ,C782_=_C2838 ,C782_=_C3115 ,C782_=_C3535 ,C782_=_C3640 ,C782_=_C3729 ,\nC782_=_C3861 ,C782_=_C3876 ,C782_=_C3931 ,C782_=_C4015 ,C782_=_C4039 ,C782_=_C4041 ,\nC782_=_C4084 ,C782_=_C4091 ,C898_=_C923 ,C898_=_C1613 ,C898_=_C2553 ,C898_=_C2713 ,\nC898_=_C2893 ,C898_=_C3294 ,C898_=_C3317 ,C898_=_C3533 ,C898_=_C3601 ,C898_=_C3649 ,\nC898_=_C3831 ,C898_=_C3874 ,C898_=_C3904 ,C898_=_C3929 ,C898_=_C4048 ,C898_=_C4070 ,\nC898_=_C4074 ,C898_=_C4080 ,C898_=_C4082 ,C923_=_C1613 ,C923_=_C2553 ,C923_=_C2713 ,\nC923_=_C2893 ,C923_=_C3294 ,C923_=_C3317 ,C923_=_C3533 ,C923_=_C3601 ,C923_=_C3649 ,\nC923_=_C3831 ,C923_=_C3874 ,C923_=_C3904 ,C923_=_C3929 ,C923_=_C4048 ,C923_=_C4070 ,\nC923_=_C4074 ,C923_=_C4080 ,C923_=_C4082 ,C1094_=_C1352 ,C1094_=_C1824 ,C1094_=_C1930 ,\nC1094_=_C1959 ,C1094_=_C1996 ,C1094_=_C2174 ,C1094_=_C2213 ,C1094_=_C2297 ,C1094_=_C3066 ,\nC1094_=_C3327 ,C1094_=_C3442 ,C1094_=_C3635 ,C1094_=_C3655 ,C1094_=_C3775 ,C1094_=_C3781 ,\nC1094_=_C3805 ,C1094_=_C3815 ,C1094_=_C3816 ,C1094_=_C3817 ,C1094_=_C3818 ,C1094_=_C3819 ,\nC1298_=_C1345 ,C1298_=_C1816 ,C1298_=_C2082 ,C1298_=_C2167 ,C1298_=_C2203 ,C1298_=_C2227 ,\nC1298_=_C3055 ,C1298_=_C3120 ,C1298_=_C3264 ,C1298_=_C3266 ,C1298_=_C3267 ,C1298_=_C3268 ,\nC1298_=_C3269 ,C1298_=_C3270 ,C1298_=_C3271 ,C1298_=_C3273 ,C1298_=_C3274 ,C1298_=_C3275 ,\nC1298_=_C3276 ,C1298_=_C3277 ,C1298_=_C3278 ,C1323_=_C1325 ,C1323_=_C1551 ,C1323_=_C1772 ,\nC1323_=_C1810 ,C1323_=_C2022 ,C1323_=_C2482 ,C1323_=_C2542 ,C1323_=_C2958 ,C1323_=_C2959 ,\nC1323_=_C2962 ,C1323_=_C2963 ,C1323_=_C2964 ,C1323_=_C2965 ,C1323_=_C2966 ,C1323_=_C2968 ,\nC1323_=_C2969 ,C1323_=_C2970 ,C1323_=_C2971 ,C1323_=_C2972 ,C1323_=_C2973 ,C1323_=_C2974 ,\nC1325_=_C1449 ,C1325_=_C1746 ,C1325_=_C1811 ,C1325_=_C2699 ,C1325_=_C2864 ,C1325_=_C2898 ,\nC1325_=_C2927 ,C1325_=_C3027 ,C1325_=_C3028 ,C1325_=_C3029 ,C1325_=_C3030 ,C1325_=_C3033 ,\nC1325_=_C3034 ,C1325_=_C3035 ,C1325_=_C3036 ,C1325_=_C3037 ,C1325_=_C3039 ,C1325_=_C3040 ,\nC1325_=_C3041 ,C1325_=_C3042 ,C1325_=_C3043 ,C1345_=_C1352 ,C1345_=_C1362 ,C1345_=_C1816 ,\nC1345_=_C2082 ,C1345_=_C2167 ,C1345_=_C2203 ,C1345_=_C2227 ,C1345_=_C3055 ,C1345_=_C3120 ,\nC1345_=_C3264 ,C1345_=_C3266 ,C1345_=_C3267 ,C1345_=_C3268 ,C1345_=_C3269 ,C1345_=_C3270 ,\nC1345_=_C3271 ,C1345_=_C3273 ,C1345_=_C3274 ,C1345_=_C3275 ,C1345_=_C3276 ,C1345_=_C3277 ,\nC1345_=_C3278 ,C1352_=_C1362 ,C1352_=_C1824 ,C1352_=_C1930 ,C1352_=_C1959 ,C1352_=_C1996 ,\nC1352_=_C2174 ,C1352_=_C2213 ,C1352_=_C2297 ,C1352_=_C3066 ,C1352_=_C3327 ,C1352_=_C3442 ,\nC1352_=_C3635 ,C1352_=_C3655 ,C1352_=_C3775 ,C1352_=_C3781 ,C1352_=_C3805 ,C1352_=_C3815 ,\nC1352_=_C3816 ,C1352_=_C3817 ,C1352_=_C3818 ,C1352_=_C3819 ,C1362_=_C2057 ,C1362_=_C2182 ,\nC1362_=_C2219 ,C1362_=_C2537 ,C1362_=_C2838 ,C1362_=_C3115 ,C1362_=_C3535 ,C1362_=_C3640 ,\nC1362_=_C3729 ,C1362_=_C3861 ,C1362_=_C3876 ,C1362_=_C3931 ,C1362_=_C4015 ,C1362_=_C4039 ,\nC1362_=_C4041 ,C1362_=_C4084 ,C1362_=_C4091 ,C1449_=_C1746 ,C1449_=_C1811 ,C1449_=_C2699 ,\nC1449_=_C2864 ,C1449_=_C2898 ,C1449_=_C2927 ,C1449_=_C3027 ,C1449_=_C3028 ,C1449_=_C3029 ,\nC1449_=_C3030 ,C1449_=_C3033 ,C1449_=_C3034 ,C1449_=_C3035 ,C1449_=_C3036 ,C1449_=_C3037 ,\nC1449_=_C3039 ,C1449_=_C3040 ,C1449_=_C3041 ,C1449_=_C3042 ,C1449_=_C3043 ,C1551_=_C1772 ,\nC1551_=_C1810 ,C1551_=_C2022 ,C1551_=_C2482 ,C1551_=_C2542 ,C1551_=_C2958 ,C1551_=_C2959 ,\nC1551_=_C2962 ,C1551_=_C2963 ,C1551_=_C2964 ,C1551_=_C2965 ,C1551_=_C2966 ,C1551_=_C2968 ,\nC1551_=_C2969 ,C1551_=_C2970 ,C1551_=_C2971 ,C1551_=_C2972 ,C1551_=_C2973 ,C1551_=_C2974 ,\nC1613_=_C2553 ,C1613_=_C2713 ,C1613_=_C2893 ,C1613_=_C3294 ,C1613_=_C3317 ,C1613_=_C3533 ,\nC1613_=_C3601 ,C1613_=_C3649 ,C1613_=_C3831 ,C1613_=_C3874 ,C1613_=_C3904 ,C1613_=_C3929 ,\nC1613_=_C4048 ,C1613_=_C4070 ,C1613_=_C4074 ,C1613_=_C4080 ,C1613_=_C4082 ,C1746_=_C1811 ,\nC1746_=_C2699 ,C1746_=_C2864 ,C1746_=_C2898 ,C1746_=_C2927 ,C1746_=_C3027 ,C1746_=_C3028 ,\nC1746_=_C3029 ,C1746_=_C3030 ,C1746_=_C3033 ,C1746_=_C3034 ,C1746_=_C3035 ,C1746_=_C3036 ,\nC1746_=_C3037 ,C1746_=_C3039 ,C1746_=_C3040 ,C1746_=_C3041 ,C1746_=_C3042 ,C1746_=_C3043 ,\nC1772_=_C1810 ,C1772_=_C2022 ,C1772_=_C2482 ,C1772_=_C2542 ,C1772_=_C2958 ,C1772_=_C2959 ,\nC1772_=_C2962 ,C1772_=_C2963 ,C1772_=_C2964 ,C1772_=_C2965 ,C1772_=_C2966 ,C1772_=_C2968 ,\nC1772_=_C2969 ,C1772_=_C2970 ,C1772_=_C2971 ,C1772_=_C2972 ,C1772_=_C2973 ,C1772_=_C2974 ,\nC1810_=_C1811 ,C1810_=_C1816 ,C1810_=_C1817 ,C1810_=_C1824 ,C1810_=_C2022 ,C1810_=_C2482 ,\nC1810_=_C2542 ,C1810_=_C2958 ,C1810_=_C2959 ,C1810_=_C2962 ,C1810_=_C2963 ,C1810_=_C2964 ,\nC1810_=_C2965 ,C1810_=_C2966 ,C1810_=_C2968 ,C1810_=_C2969 ,C1810_=_C2970 ,C1810_=_C2971 ,\nC1810_=_C2972 ,C1810_=_C2973 ,C1810_=_C2974 ,C1811_=_C1816 ,C1811_=_C1817 ,C1811_=_C1824 ,\nC1811_=_C2699 ,C1811_=_C2864 ,C1811_=_C2898 ,C1811_=_C2927 ,C1811_=_C3027 ,C1811_=_C3028 ,\nC1811_=_C3029 ,C1811_=_C3030 ,C1811_=_C3033 ,C1811_=_C3034</w:t>
      </w:r>
    </w:p>
    <w:p>
      <w:pPr>
        <w:pStyle w:val="PreformattedText"/>
        <w:bidi w:val="0"/>
        <w:spacing w:before="0" w:after="0"/>
        <w:jc w:val="left"/>
        <w:rPr/>
      </w:pPr>
      <w:r>
        <w:rPr/>
        <w:t xml:space="preserve"> </w:t>
      </w:r>
      <w:r>
        <w:rPr/>
        <w:t>,C1811_=_C3035 ,C1811_=_C3036 ,\nC1811_=_C3037 ,C1811_=_C3039 ,C1811_=_C3040 ,C1811_=_C3041 ,C1811_=_C3042 ,C1811_=_C3043 ,\nC1816_=_C1817 ,C1816_=_C1824 ,C1816_=_C2082 ,C1816_=_C2167 ,C1816_=_C2203 ,C1816_=_C2227 ,\nC1816_=_C3055 ,C1816_=_C3120 ,C1816_=_C3264 ,C1816_=_C3266 ,C1816_=_C3267 ,C1816_=_C3268 ,\nC1816_=_C3269 ,C1816_=_C3270 ,C1816_=_C3271 ,C1816_=_C3273 ,C1816_=_C3274 ,C1816_=_C3275 ,\nC1816_=_C3276 ,C1816_=_C3277 ,C1816_=_C3278 ,C1817_=_C1824 ,C1817_=_C2105 ,C1817_=_C2901 ,\nC1817_=_C3056 ,C1817_=_C3359 ,C1817_=_C3360 ,C1817_=_C3361 ,C1817_=_C3362 ,C1817_=_C3363 ,\nC1817_=_C3364 ,C1817_=_C3366 ,C1817_=_C3367 ,C1817_=_C3368 ,C1817_=_C3369 ,C1817_=_C3370 ,\nC1817_=_C3371 ,C1817_=_C3373 ,C1824_=_C1930 ,C1824_=_C1959 ,C1824_=_C1996 ,C1824_=_C2174 ,\nC1824_=_C2213 ,C1824_=_C2297 ,C1824_=_C3066 ,C1824_=_C3327 ,C1824_=_C3442 ,C1824_=_C3635 ,\nC1824_=_C3655 ,C1824_=_C3775 ,C1824_=_C3781 ,C1824_=_C3805 ,C1824_=_C3815 ,C1824_=_C3816 ,\nC1824_=_C3817 ,C1824_=_C3818 ,C1824_=_C3819 ,C1930_=_C1959 ,C1930_=_C1996 ,C1930_=_C2174 ,\nC1930_=_C2213 ,C1930_=_C2297 ,C1930_=_C3066 ,C1930_=_C3327 ,C1930_=_C3442 ,C1930_=_C3635 ,\nC1930_=_C3655 ,C1930_=_C3775 ,C1930_=_C3781 ,C1930_=_C3805 ,C1930_=_C3815 ,C1930_=_C3816 ,\nC1930_=_C3817 ,C1930_=_C3818 ,C1930_=_C3819 ,C1959_=_C1996 ,C1959_=_C2174 ,C1959_=_C2213 ,\nC1959_=_C2297 ,C1959_=_C3066 ,C1959_=_C3327 ,C1959_=_C3442 ,C1959_=_C3635 ,C1959_=_C3655 ,\nC1959_=_C3775 ,C1959_=_C3781 ,C1959_=_C3805 ,C1959_=_C3815 ,C1959_=_C3816 ,C1959_=_C3817 ,\nC1959_=_C3818 ,C1959_=_C3819 ,C1996_=_C2174 ,C1996_=_C2213 ,C1996_=_C2297 ,C1996_=_C3066 ,\nC1996_=_C3327 ,C1996_=_C3442 ,C1996_=_C3635 ,C1996_=_C3655 ,C1996_=_C3775 ,C1996_=_C3781 ,\nC1996_=_C3805 ,C1996_=_C3815 ,C1996_=_C3816 ,C1996_=_C3817 ,C1996_=_C3818 ,C1996_=_C3819 ,\nC2022_=_C2482 ,C2022_=_C2542 ,C2022_=_C2958 ,C2022_=_C2959 ,C2022_=_C2962 ,C2022_=_C2963 ,\nC2022_=_C2964 ,C2022_=_C2965 ,C2022_=_C2966 ,C2022_=_C2968 ,C2022_=_C2969 ,C2022_=_C2970 ,\nC2022_=_C2971 ,C2022_=_C2972 ,C2022_=_C2973 ,C2022_=_C2974 ,C2057_=_C2182 ,C2057_=_C2219 ,\nC2057_=_C2537 ,C2057_=_C2838 ,C2057_=_C3115 ,C2057_=_C3535 ,C2057_=_C3640 ,C2057_=_C3729 ,\nC2057_=_C3861 ,C2057_=_C3876 ,C2057_=_C3931 ,C2057_=_C4015 ,C2057_=_C4039 ,C2057_=_C4041 ,\nC2057_=_C4084 ,C2057_=_C4091 ,C2082_=_C2167 ,C2082_=_C2203 ,C2082_=_C2227 ,C2082_=_C3055 ,\nC2082_=_C3120 ,C2082_=_C3264 ,C2082_=_C3266 ,C2082_=_C3267 ,C2082_=_C3268 ,C2082_=_C3269 ,\nC2082_=_C3270 ,C2082_=_C3271 ,C2082_=_C3273 ,C2082_=_C3274 ,C2082_=_C3275 ,C2082_=_C3276 ,\nC2082_=_C3277 ,C2082_=_C3278 ,C2105_=_C2901 ,C2105_=_C3056 ,C2105_=_C3359 ,C2105_=_C3360 ,\nC2105_=_C3361 ,C2105_=_C3362 ,C2105_=_C3363 ,C2105_=_C3364 ,C2105_=_C3366 ,C2105_=_C3367 ,\nC2105_=_C3368 ,C2105_=_C3369 ,C2105_=_C3370 ,C2105_=_C3371 ,C2105_=_C3373 ,C2167_=_C2174 ,\nC2167_=_C2182 ,C2167_=_C2203 ,C2167_=_C2227 ,C2167_=_C3055 ,C2167_=_C3120 ,C2167_=_C3264 ,\nC2167_=_C3266 ,C2167_=_C3267 ,C2167_=_C3268 ,C2167_=_C3269 ,C2167_=_C3270 ,C2167_=_C3271 ,\nC2167_=_C3273 ,C2167_=_C3274 ,C2167_=_C3275 ,C2167_=_C3276 ,C2167_=_C3277 ,C2167_=_C3278 ,\nC2174_=_C2182 ,C2174_=_C2213 ,C2174_=_C2297 ,C2174_=_C3066 ,C2174_=_C3327 ,C2174_=_C3442 ,\nC2174_=_C3635 ,C2174_=_C3655 ,C2174_=_C3775 ,C2174_=_C3781 ,C2174_=_C3805 ,C2174_=_C3815 ,\nC2174_=_C3816 ,C2174_=_C3817 ,C2174_=_C3818 ,C2174_=_C3819 ,C2182_=_C2219 ,C2182_=_C2537 ,\nC2182_=_C2838 ,C2182_=_C3115 ,C2182_=_C3535 ,C2182_=_C3640 ,C2182_=_C3729 ,C2182_=_C3861 ,\nC2182_=_C3876 ,C2182_=_C3931 ,C2182_=_C4015 ,C2182_=_C4039 ,C2182_=_C4041 ,C2182_=_C4084 ,\nC2182_=_C4091 ,C2203_=_C2213 ,C2203_=_C2219 ,C2203_=_C2227 ,C2203_=_C3055 ,C2203_=_C3120 ,\nC2203_=_C3264 ,C2203_=_C3266 ,C2203_=_C3267 ,C2203_=_C3268 ,C2203_=_C3269 ,C2203_=_C3270 ,\nC2203_=_C3271 ,C2203_=_C3273 ,C2203_=_C3274 ,C2203_=_C3275 ,C2203_=_C3276 ,C2203_=_C3277 ,\nC2203_=_C3278 ,C2213_=_C2219 ,C2213_=_C2297 ,C2213_=_C3066 ,C2213_=_C3327 ,C2213_=_C3442 ,\nC2213_=_C3635 ,C2213_=_C3655 ,C2213_=_C3775 ,C2213_=_C3781 ,C2213_=_C3805 ,C2213_=_C3815 ,\nC2213_=_C3816 ,C2213_=_C3817 ,C2213_=_C3818 ,C2213_=_C3819 ,C2219_=_C2537 ,C2219_=_C2838 ,\nC2219_=_C3115 ,C2219_=_C3535 ,C2219_=_C3640 ,C2219_=_C3729 ,C2219_=_C3861 ,C2219_=_C3876 ,\nC2219_=_C3931 ,C2219_=_C4015 ,C2219_=_C4039 ,C2219_=_C4041 ,C2219_=_C4084 ,C2219_=_C4091 ,\nC2227_=_C3055 ,C2227_=_C3120 ,C2227_=_C3264 ,C2227_=_C3266 ,C2227_=_C3267 ,C2227_=_C3268 ,\nC2227_=_C3269 ,C2227_=_C3270 ,C2227_=_C3271 ,C2227_=_C3273 ,C2227_=_C3274 ,C2227_=_C3275 ,\nC2227_=_C3276 ,C2227_=_C3277 ,C2227_=_C3278 ,C2297_=_C3066 ,C2297_=_C3327 ,C2297_=_C3442 ,\nC2297_=_C3635 ,C2297_=_C3655 ,C2297_=_C3775 ,C2297_=_C3781 ,C2297_=_C3805 ,C2297_=_C3815 ,\nC2297_=_C3816 ,C2297_=_C3817 ,C2297_=_C3818 ,C2297_=_C3819 ,C2482_=_C2542 ,C2482_=_C2958 ,\nC2482_=_C2959 ,C2482_=_C2962 ,C2482_=_C2963 ,C2482_=_C2964 ,C2482_=_C2965 ,C2482_=_C2966 ,\nC2482_=_C2968 ,C2482_=_C2969 ,C2482_=_C2970 ,C2482_=_C2971 ,C2482_=_C2972 ,C2482_=_C2973 ,\nC2482_=_C2974 ,C2537_=_C2838 ,C2537_=_C3115 ,C2537_=_C3535 ,C2537_=_C3640 ,C2537_=_C3729 ,\nC2537_=_C3861 ,C2537_=_C3876 ,C2537_=_C3931 ,C2537_=_C4015 ,C2537_=_C4039 ,C2537_=_C4041 ,\nC2537_=_C4084 ,C2537_=_C4091 ,C2542_=_C2553 ,C2542_=_C2958 ,C2542_=_C2959 ,C2542_=_C2962 ,\nC2542_=_C2963 ,C2542_=_C2964 ,C2542_=_C2965 ,C2542_=_C2966 ,C2542_=_C2968 ,C2542_=_C2969 ,\nC2542_=_C2970 ,C2542_=_C2971 ,C2542_=_C2972 ,C2542_=_C2973 ,C2542_=_C2974 ,C2553_=_C2713 ,\nC2553_=_C2893 ,C2553_=_C3294 ,C2553_=_C3317 ,C2553_=_C3533 ,C2553_=_C3601 ,C2553_=_C3649 ,\nC2553_=_C3831 ,C2553_=_C3874 ,C2553_=_C3904 ,C2553_=_C3929 ,C2553_=_C4048 ,C2553_=_C4070 ,\nC2553_=_C4074 ,C2553_=_C4080 ,C2553_=_C4082 ,C2699_=_C2713 ,C2699_=_C2864 ,C2699_=_C2898 ,\nC2699_=_C2927 ,C2699_=_C3027 ,C2699_=_C3028 ,C2699_=_C3029 ,C2699_=_C3030 ,C2699_=_C3033 ,\nC2699_=_C3034 ,C2699_=_C3035 ,C2699_=_C3036 ,C2699_=_C3037 ,C2699_=_C3039 ,C2699_=_C3040 ,\nC2699_=_C3041 ,C2699_=_C3042 ,C2699_=_C3043 ,C2713_=_C2893 ,C2713_=_C3294 ,C2713_=_C3317 ,\nC2713_=_C3533 ,C2713_=_C3601 ,C2713_=_C3649 ,C2713_=_C3831 ,C2713_=_C3874 ,C2713_=_C3904 ,\nC2713_=_C3929 ,C2713_=_C4048 ,C2713_=_C4070 ,C2713_=_C4074 ,C2713_=_C4080 ,C2713_=_C4082 ,\nC2838_=_C3115 ,C2838_=_C3535 ,C2838_=_C3640 ,C2838_=_C3729 ,C2838_=_C3861 ,C2838_=_C3876 ,\nC2838_=_C3931 ,C2838_=_C4015 ,C2838_=_C4039 ,C2838_=_C4041 ,C2838_=_C4084 ,C2838_=_C4091 ,\nC2864_=_C2898 ,C2864_=_C2927 ,C2864_=_C3027 ,C2864_=_C3028 ,C2864_=_C3029 ,C2864_=_C3030 ,\nC2864_=_C3033 ,C2864_=_C3034 ,C2864_=_C3035 ,C2864_=_C3036 ,C2864_=_C3037 ,C2864_=_C3039 ,\nC2864_=_C3040 ,C2864_=_C3041 ,C2864_=_C3042 ,C2864_=_C3043 ,C2893_=_C3294 ,C2893_=_C3317 ,\nC2893_=_C3533 ,C2893_=_C3601 ,C2893_=_C3649 ,C2893_=_C3831 ,C2893_=_C3874 ,C2893_=_C3904 ,\nC2893_=_C3929 ,C2893_=_C4048 ,C2893_=_C4070 ,C2893_=_C4074 ,C2893_=_C4080 ,C2893_=_C4082 ,\nC2898_=_C2901 ,C2898_=_C2927 ,C2898_=_C3027 ,C2898_=_C3028 ,C2898_=_C3029 ,C2898_=_C3030 ,\nC2898_=_C3033 ,C2898_=_C3034 ,C2898_=_C3035 ,C2898_=_C3036 ,C2898_=_C3037 ,C2898_=_C3039 ,\nC2898_=_C3040 ,C2898_=_C3041 ,C2898_=_C3042 ,C2898_=_C3043 ,C2901_=_C3056 ,C2901_=_C3359 ,\nC2901_=_C3360 ,C2901_=_C3361 ,C2901_=_C3362 ,C2901_=_C3363 ,C2901_=_C3364 ,C2901_=_C3366 ,\nC2901_=_C3367 ,C2901_=_C3368 ,C2901_=_C3369 ,C2901_=_C3370 ,C2901_=_C3371 ,C2901_=_C3373 ,\nC2927_=_C3027 ,C2927_=_C3028 ,C2927_=_C3029 ,C2927_=_C3030 ,C2927_=_C3033 ,C2927_=_C3034 ,\nC2927_=_C3035 ,C2927_=_C3036 ,C2927_=_C3037 ,C2927_=_C3039 ,C2927_=_C3040 ,C2927_=_C3041 ,\nC2927_=_C3042 ,C2927_=_C3043 ,C2958_=_C2959 ,C2958_=_C2962 ,C2958_=_C2963 ,C2958_=_C2964 ,\nC2958_=_C2965 ,C2958_=_C2966 ,C2958_=_C2968 ,C2958_=_C2969 ,C2958_=_C2970 ,C2958_=_C2971 ,\nC2958_=_C2972 ,C2958_=_C2973 ,C2958_=_C2974 ,C2958_=_C3028 ,C2958_=_C3055 ,C2958_=_C3056 ,\nC2958_=_C3066 ,C2959_=_C2962 ,C2959_=_C2963 ,C2959_=_C2964 ,C2959_=_C2965 ,C2959_=_C2966 ,\nC2959_=_C2968 ,C2959_=_C2969 ,C2959_=_C2970 ,C2959_=_C2971 ,C2959_=_C2972 ,C2959_=_C2973 ,\nC2959_=_C2974 ,C2962_=_C2963 ,C2962_=_C2964 ,C2962_=_C2965 ,C2962_=_C2966 ,C2962_=_C2968 ,\nC2962_=_C2969 ,C2962_=_C2970 ,C2962_=_C2971 ,C2962_=_C2972 ,C2962_=_C2973 ,C2962_=_C2974 ,\nC2963_=_C2964 ,C2963_=_C2965 ,C2963_=_C2966 ,C2963_=_C2968 ,C2963_=_C2969 ,C2963_=_C2970 ,\nC2963_=_C2971 ,C2963_=_C2972 ,C2963_=_C2973 ,C2963_=_C2974 ,C2963_=_C3034 ,C2963_=_C3267 ,\nC2963_=_C3362 ,C2963_=_C3655 ,C2964_=_C2965 ,C2964_=_C2966 ,C2964_=_C2968 ,C2964_=_C2969 ,\nC2964_=_C2970 ,C2964_=_C2971 ,C2964_=_C2972 ,C2964_=_C2973 ,C2964_=_C2974 ,C2964_=_C3035 ,\nC2964_=_C3269 ,C2964_=_C3363 ,C2964_=_C3775 ,C2965_=_C2966 ,C2965_=_C2968 ,C2965_=_C2969 ,\nC2965_=_C2970 ,C2965_=_C2971 ,C2965_=_C2972 ,C2965_=_C2973 ,C2965_=_C2974 ,C2965_=_C3036 ,\nC2966_=_C2968 ,C2966_=_C2969 ,C2966_=_C2970 ,C2966_=_C2971 ,C2966_=_C2972 ,C2966_=_C2973 ,\nC2966_=_C2974 ,C2966_=_C3037 ,C2966_=_C3271 ,C2966_=_C3364 ,C2966_=_C3805 ,C2968_=_C2969 ,\nC2968_=_C2970 ,C2968_=_C2971 ,C2968_=_C2972 ,C2968_=_C2973 ,C2968_=_C2974 ,C2968_=_C3831 ,\nC2969_=_C2970 ,C2969_=_C2971 ,C2969_=_C2972 ,C2969_=_C2973 ,C2969_=_C2974 ,C2969_=_C3041 ,\nC2970_=_C2971 ,C2970_=_C2972 ,C2970_=_C2973 ,C2970_=_C2974 ,C2970_=_C3042 ,C2970_=_C3274 ,\nC2970_=_C3369 ,C2970_=_C3816 ,C2971_=_C2972 ,C2971_=_C2973 ,C2971_=_C2974 ,C2972_=_C2973 ,\nC2972_=_C2974 ,C2973_=_C2974 ,C3027_=_C3028 ,C3027_=_C3029 ,C3027_=_C3030 ,C3027_=_C3033 ,\nC3027_=_C3034 ,C3027_=_C3035 ,C3027_=_C3036 ,C3027_=_C3037 ,C3027_=_C3039 ,C3027_=_C3040 ,\nC3027_=_C3041 ,C3027_=_C3042 ,C3027_=_C3043 ,C3028_=_C3029 ,C3028_=_C3030 ,C3028_=_C3033 ,\nC3028_=_C3034 ,C3028_=_C3035 ,C3028_=_C3036 ,C3028_=_C3037 ,C3028_=_C3039 ,C3028_=_C3040 ,\nC3028_=_C3041 ,C3028_=_C3042 ,C3028_=_C3043 ,C3028_=_C3055 ,C3028_=_C3056 ,C3028_=_C3066 ,\nC3029_=_C3030 ,C3029_=_C3033 ,C3029_=_C3034 ,C3029_=_C3035 ,C3029_=_C3036 ,C3029_=_C3037 ,\nC3029_=_C3039 ,C3029_=_C3040 ,C3029_=_C3041 ,C3029_=_C3042 ,C3029_=_C3043 ,C3029_=_C3115 ,\nC3030_=_C3033 ,C3030_=_C3034 ,C3030_=_C3035 ,C3030_=_C3036 ,C3030_=_C3037 ,C3030_=_C3039 ,\nC3030_=_C3040 ,C3030_=_C3041</w:t>
      </w:r>
    </w:p>
    <w:p>
      <w:pPr>
        <w:pStyle w:val="PreformattedText"/>
        <w:bidi w:val="0"/>
        <w:spacing w:before="0" w:after="0"/>
        <w:jc w:val="left"/>
        <w:rPr/>
      </w:pPr>
      <w:r>
        <w:rPr/>
        <w:t xml:space="preserve"> </w:t>
      </w:r>
      <w:r>
        <w:rPr/>
        <w:t>,C3030_=_C3042 ,C3030_=_C3043 ,C3033_=_C3034 ,C3033_=_C3035 ,\nC3033_=_C3036 ,C3033_=_C3037 ,C3033_=_C3039 ,C3033_=_C3040 ,C3033_=_C3041 ,C3033_=_C3042 ,\nC3033_=_C3043 ,C3034_=_C3035 ,C3034_=_C3036 ,C3034_=_C3037 ,C3034_=_C3039 ,C3034_=_C3040 ,\nC3034_=_C3041 ,C3034_=_C3042 ,C3034_=_C3043 ,C3034_=_C3267 ,C3034_=_C3362 ,C3034_=_C3655 ,\nC3035_=_C3036 ,C3035_=_C3037 ,C3035_=_C3039 ,C3035_=_C3040 ,C3035_=_C3041 ,C3035_=_C3042 ,\nC3035_=_C3043 ,C3035_=_C3269 ,C3035_=_C3363 ,C3035_=_C3775 ,C3036_=_C3037 ,C3036_=_C3039 ,\nC3036_=_C3040 ,C3036_=_C3041 ,C3036_=_C3042 ,C3036_=_C3043 ,C3037_=_C3039 ,C3037_=_C3040 ,\nC3037_=_C3041 ,C3037_=_C3042 ,C3037_=_C3043 ,C3037_=_C3271 ,C3037_=_C3364 ,C3037_=_C3805 ,\nC3039_=_C3040 ,C3039_=_C3041 ,C3039_=_C3042 ,C3039_=_C3043 ,C3040_=_C3041 ,C3040_=_C3042 ,\nC3040_=_C3043 ,C3041_=_C3042 ,C3041_=_C3043 ,C3042_=_C3043 ,C3042_=_C3274 ,C3042_=_C3369 ,\nC3042_=_C3816 ,C3055_=_C3056 ,C3055_=_C3066 ,C3055_=_C3120 ,C3055_=_C3264 ,C3055_=_C3266 ,\nC3055_=_C3267 ,C3055_=_C3268 ,C3055_=_C3269 ,C3055_=_C3270 ,C3055_=_C3271 ,C3055_=_C3273 ,\nC3055_=_C3274 ,C3055_=_C3275 ,C3055_=_C3276 ,C3055_=_C3277 ,C3055_=_C3278 ,C3056_=_C3066 ,\nC3056_=_C3359 ,C3056_=_C3360 ,C3056_=_C3361 ,C3056_=_C3362 ,C3056_=_C3363 ,C3056_=_C3364 ,\nC3056_=_C3366 ,C3056_=_C3367 ,C3056_=_C3368 ,C3056_=_C3369 ,C3056_=_C3370 ,C3056_=_C3371 ,\nC3056_=_C3373 ,C3066_=_C3327 ,C3066_=_C3442 ,C3066_=_C3635 ,C3066_=_C3655 ,C3066_=_C3775 ,\nC3066_=_C3781 ,C3066_=_C3805 ,C3066_=_C3815 ,C3066_=_C3816 ,C3066_=_C3817 ,C3066_=_C3818 ,\nC3066_=_C3819 ,C3115_=_C3535 ,C3115_=_C3640 ,C3115_=_C3729 ,C3115_=_C3861 ,C3115_=_C3876 ,\nC3115_=_C3931 ,C3115_=_C4015 ,C3115_=_C4039 ,C3115_=_C4041 ,C3115_=_C4084 ,C3115_=_C4091 ,\nC3120_=_C3264 ,C3120_=_C3266 ,C3120_=_C3267 ,C3120_=_C3268 ,C3120_=_C3269 ,C3120_=_C3270 ,\nC3120_=_C3271 ,C3120_=_C3273 ,C3120_=_C3274 ,C3120_=_C3275 ,C3120_=_C3276 ,C3120_=_C3277 ,\nC3120_=_C3278 ,C3264_=_C3266 ,C3264_=_C3267 ,C3264_=_C3268 ,C3264_=_C3269 ,C3264_=_C3270 ,\nC3264_=_C3271 ,C3264_=_C3273 ,C3264_=_C3274 ,C3264_=_C3275 ,C3264_=_C3276 ,C3264_=_C3277 ,\nC3264_=_C3278 ,C3266_=_C3267 ,C3266_=_C3268 ,C3266_=_C3269 ,C3266_=_C3270 ,C3266_=_C3271 ,\nC3266_=_C3273 ,C3266_=_C3274 ,C3266_=_C3275 ,C3266_=_C3276 ,C3266_=_C3277 ,C3266_=_C3278 ,\nC3266_=_C3635 ,C3266_=_C3640 ,C3267_=_C3268 ,C3267_=_C3269 ,C3267_=_C3270 ,C3267_=_C3271 ,\nC3267_=_C3273 ,C3267_=_C3274 ,C3267_=_C3275 ,C3267_=_C3276 ,C3267_=_C3277 ,C3267_=_C3278 ,\nC3267_=_C3362 ,C3267_=_C3655 ,C3268_=_C3269 ,C3268_=_C3270 ,C3268_=_C3271 ,C3268_=_C3273 ,\nC3268_=_C3274 ,C3268_=_C3275 ,C3268_=_C3276 ,C3268_=_C3277 ,C3268_=_C3278 ,C3269_=_C3270 ,\nC3269_=_C3271 ,C3269_=_C3273 ,C3269_=_C3274 ,C3269_=_C3275 ,C3269_=_C3276 ,C3269_=_C3277 ,\nC3269_=_C3278 ,C3269_=_C3363 ,C3269_=_C3775 ,C3270_=_C3271 ,C3270_=_C3273 ,C3270_=_C3274 ,\nC3270_=_C3275 ,C3270_=_C3276 ,C3270_=_C3277 ,C3270_=_C3278 ,C3271_=_C3273 ,C3271_=_C3274 ,\nC3271_=_C3275 ,C3271_=_C3276 ,C3271_=_C3277 ,C3271_=_C3278 ,C3271_=_C3364 ,C3271_=_C3805 ,\nC3273_=_C3274 ,C3273_=_C3275 ,C3273_=_C3276 ,C3273_=_C3277 ,C3273_=_C3278 ,C3273_=_C3815 ,\nC3273_=_C3929 ,C3273_=_C3931 ,C3274_=_C3275 ,C3274_=_C3276 ,C3274_=_C3277 ,C3274_=_C3278 ,\nC3274_=_C3369 ,C3274_=_C3816 ,C3275_=_C3276 ,C3275_=_C3277 ,C3275_=_C3278 ,C3275_=_C3817 ,\nC3275_=_C4015 ,C3276_=_C3277 ,C3276_=_C3278 ,C3277_=_C3278 ,C3277_=_C3819 ,C3277_=_C4084 ,\nC3294_=_C3317 ,C3294_=_C3533 ,C3294_=_C3601 ,C3294_=_C3649 ,C3294_=_C3831 ,C3294_=_C3874 ,\nC3294_=_C3904 ,C3294_=_C3929 ,C3294_=_C4048 ,C3294_=_C4070 ,C3294_=_C4074 ,C3294_=_C4080 ,\nC3294_=_C4082 ,C3317_=_C3533 ,C3317_=_C3601 ,C3317_=_C3649 ,C3317_=_C3831 ,C3317_=_C3874 ,\nC3317_=_C3904 ,C3317_=_C3929 ,C3317_=_C4048 ,C3317_=_C4070 ,C3317_=_C4074 ,C3317_=_C4080 ,\nC3317_=_C4082 ,C3327_=_C3442 ,C3327_=_C3635 ,C3327_=_C3655 ,C3327_=_C3775 ,C3327_=_C3781 ,\nC3327_=_C3805 ,C3327_=_C3815 ,C3327_=_C3816 ,C3327_=_C3817 ,C3327_=_C3818 ,C3327_=_C3819 ,\nC3359_=_C3360 ,C3359_=_C3361 ,C3359_=_C3362 ,C3359_=_C3363 ,C3359_=_C3364 ,C3359_=_C3366 ,\nC3359_=_C3367 ,C3359_=_C3368 ,C3359_=_C3369 ,C3359_=_C3370 ,C3359_=_C3371 ,C3359_=_C3373 ,\nC3360_=_C3361 ,C3360_=_C3362 ,C3360_=_C3363 ,C3360_=_C3364 ,C3360_=_C3366 ,C3360_=_C3367 ,\nC3360_=_C3368 ,C3360_=_C3369 ,C3360_=_C3370 ,C3360_=_C3371 ,C3360_=_C3373 ,C3361_=_C3362 ,\nC3361_=_C3363 ,C3361_=_C3364 ,C3361_=_C3366 ,C3361_=_C3367 ,C3361_=_C3368 ,C3361_=_C3369 ,\nC3361_=_C3370 ,C3361_=_C3371 ,C3361_=_C3373 ,C3361_=_C3533 ,C3361_=_C3535 ,C3362_=_C3363 ,\nC3362_=_C3364 ,C3362_=_C3366 ,C3362_=_C3367 ,C3362_=_C3368 ,C3362_=_C3369 ,C3362_=_C3370 ,\nC3362_=_C3371 ,C3362_=_C3373 ,C3362_=_C3655 ,C3363_=_C3364 ,C3363_=_C3366 ,C3363_=_C3367 ,\nC3363_=_C3368 ,C3363_=_C3369 ,C3363_=_C3370 ,C3363_=_C3371 ,C3363_=_C3373 ,C3363_=_C3775 ,\nC3364_=_C3366 ,C3364_=_C3367 ,C3364_=_C3368 ,C3364_=_C3369 ,C3364_=_C3370 ,C3364_=_C3371 ,\nC3364_=_C3373 ,C3364_=_C3805 ,C3366_=_C3367 ,C3366_=_C3368 ,C3366_=_C3369 ,C3366_=_C3370 ,\nC3366_=_C3371 ,C3366_=_C3373 ,C3366_=_C3874 ,C3366_=_C3876 ,C3367_=_C3368 ,C3367_=_C3369 ,\nC3367_=_C3370 ,C3367_=_C3371 ,C3367_=_C3373 ,C3368_=_C3369 ,C3368_=_C3370 ,C3368_=_C3371 ,\nC3368_=_C3373 ,C3369_=_C3370 ,C3369_=_C3371 ,C3369_=_C3373 ,C3369_=_C3816 ,C3370_=_C3371 ,\nC3370_=_C3373 ,C3371_=_C3373 ,C3373_=_C4080 ,C3373_=_C4091 ,C3442_=_C3635 ,C3442_=_C3655 ,\nC3442_=_C3775 ,C3442_=_C3781 ,C3442_=_C3805 ,C3442_=_C3815 ,C3442_=_C3816 ,C3442_=_C3817 ,\nC3442_=_C3818 ,C3442_=_C3819 ,C3533_=_C3535 ,C3533_=_C3601 ,C3533_=_C3649 ,C3533_=_C3831 ,\nC3533_=_C3874 ,C3533_=_C3904 ,C3533_=_C3929 ,C3533_=_C4048 ,C3533_=_C4070 ,C3533_=_C4074 ,\nC3533_=_C4080 ,C3533_=_C4082 ,C3535_=_C3640 ,C3535_=_C3729 ,C3535_=_C3861 ,C3535_=_C3876 ,\nC3535_=_C3931 ,C3535_=_C4015 ,C3535_=_C4039 ,C3535_=_C4041 ,C3535_=_C4084 ,C3535_=_C4091 ,\nC3601_=_C3649 ,C3601_=_C3831 ,C3601_=_C3874 ,C3601_=_C3904 ,C3601_=_C3929 ,C3601_=_C4048 ,\nC3601_=_C4070 ,C3601_=_C4074 ,C3601_=_C4080 ,C3601_=_C4082 ,C3635_=_C3640 ,C3635_=_C3655 ,\nC3635_=_C3775 ,C3635_=_C3781 ,C3635_=_C3805 ,C3635_=_C3815 ,C3635_=_C3816 ,C3635_=_C3817 ,\nC3635_=_C3818 ,C3635_=_C3819 ,C3640_=_C3729 ,C3640_=_C3861 ,C3640_=_C3876 ,C3640_=_C3931 ,\nC3640_=_C4015 ,C3640_=_C4039 ,C3640_=_C4041 ,C3640_=_C4084 ,C3640_=_C4091 ,C3649_=_C3831 ,\nC3649_=_C3874 ,C3649_=_C3904 ,C3649_=_C3929 ,C3649_=_C4048 ,C3649_=_C4070 ,C3649_=_C4074 ,\nC3649_=_C4080 ,C3649_=_C4082 ,C3655_=_C3775 ,C3655_=_C3781 ,C3655_=_C3805 ,C3655_=_C3815 ,\nC3655_=_C3816 ,C3655_=_C3817 ,C3655_=_C3818 ,C3655_=_C3819 ,C3729_=_C3861 ,C3729_=_C3876 ,\nC3729_=_C3931 ,C3729_=_C4015 ,C3729_=_C4039 ,C3729_=_C4041 ,C3729_=_C4084 ,C3729_=_C4091 ,\nC3775_=_C3781 ,C3775_=_C3805 ,C3775_=_C3815 ,C3775_=_C3816 ,C3775_=_C3817 ,C3775_=_C3818 ,\nC3775_=_C3819 ,C3781_=_C3805 ,C3781_=_C3815 ,C3781_=_C3816 ,C3781_=_C3817 ,C3781_=_C3818 ,\nC3781_=_C3819 ,C3805_=_C3815 ,C3805_=_C3816 ,C3805_=_C3817 ,C3805_=_C3818 ,C3805_=_C3819 ,\nC3815_=_C3816 ,C3815_=_C3817 ,C3815_=_C3818 ,C3815_=_C3819 ,C3815_=_C3929 ,C3815_=_C3931 ,\nC3816_=_C3817 ,C3816_=_C3818 ,C3816_=_C3819 ,C3817_=_C3818 ,C3817_=_C3819 ,C3817_=_C4015 ,\nC3818_=_C3819 ,C3818_=_C4048 ,C3819_=_C4084 ,C3831_=_C3874 ,C3831_=_C3904 ,C3831_=_C3929 ,\nC3831_=_C4048 ,C3831_=_C4070 ,C3831_=_C4074 ,C3831_=_C4080 ,C3831_=_C4082 ,C3861_=_C3876 ,\nC3861_=_C3931 ,C3861_=_C4015 ,C3861_=_C4039 ,C3861_=_C4041 ,C3861_=_C4084 ,C3861_=_C4091 ,\nC3874_=_C3876 ,C3874_=_C3904 ,C3874_=_C3929 ,C3874_=_C4048 ,C3874_=_C4070 ,C3874_=_C4074 ,\nC3874_=_C4080 ,C3874_=_C4082 ,C3876_=_C3931 ,C3876_=_C4015 ,C3876_=_C4039 ,C3876_=_C4041 ,\nC3876_=_C4084 ,C3876_=_C4091 ,C3904_=_C3929 ,C3904_=_C4048 ,C3904_=_C4070 ,C3904_=_C4074 ,\nC3904_=_C4080 ,C3904_=_C4082 ,C3929_=_C3931 ,C3929_=_C4048 ,C3929_=_C4070 ,C3929_=_C4074 ,\nC3929_=_C4080 ,C3929_=_C4082 ,C3931_=_C4015 ,C3931_=_C4039 ,C3931_=_C4041 ,C3931_=_C4084 ,\nC3931_=_C4091 ,C4015_=_C4039 ,C4015_=_C4041 ,C4015_=_C4084 ,C4015_=_C4091 ,C4039_=_C4041 ,\nC4039_=_C4084 ,C4039_=_C4091 ,C4041_=_C4084 ,C4041_=_C4091 ,C4048_=_C4070 ,C4048_=_C4074 ,\nC4048_=_C4080 ,C4048_=_C4082 ,C4070_=_C4074 ,C4070_=_C4080 ,C4070_=_C4082 ,C4074_=_C4080 ,\nC4074_=_C4082 ,C4080_=_C4082 ,C4080_=_C4091 ,C4084_=_C4091 ,"];104[shape=box, label="id:104 level: 4\n204: C378 C396 C402 C409 C410 \nC497 C508 C510 C512 C581 C589 \nC596 C709 C784 C827 C860 C864 \nC872 C942 C949 C1068 C1079 C1085 \nC1087 C1240 C1242 C1243 C1245 C1246 \nC1247 C1248 C1249 C1250 C1252 C1253 \nC1254 C1255 C1256 C1257 C1258 C1259 \nC1260 C1261 C1262 C1263 C1264 C1265 \nC1339 C1405 C1473 C1494 C1496 C1602 \nC1622 C1628 C1635 C1664 C1671 C1733 \nC1798 C1804 C1843 C1892 C1914 C1922 \nC1923 C1940 C1941 C1943 C1944 C1945 \nC1946 C1947 C1948 C1949 C1951 C1952 \nC1953 C1954 C1955 C1956 C1957 C1958 \nC1959 C1960 C1961 C1962 C1963 C1985 \nC1990 C1991 C1992 C2095 C2104 C2107 \nC2161 C2196 C2201 C2202 C2203 C2204 \nC2206 C2207 C2208 C2209 C2210 C2211 \nC2212 C2213 C2214 C2215 C2216 C2217 \nC2218 C2219 C2220 C2221 C2241 C2247 \nC2251 C2256 C2289 C2290 C2346 C2373 \nC2374 C2375 C2376 C2377 C2378 C2379 \nC2381 C2383 C2384 C2385 C2386 C2387 \nC2388 C2390 C2391 C2392 C2438 C2461 \nC2558 C2560 C2582 C2754 C2843 C3003 \nC3014 C3022 C3058 C3086 C3140 C3161 \nC3175 C3209 C3247 C3297 C3306 C3321 \nC3322 C3323 C3324 C3325 C3326 C3327 \nC3328 C3329 C3331 C3332 C3397 C3436 \nC3437 C3438 C3439 C3440 C3441 C3442 \nC3443 C3444 C3445 C3446 C3447 C3448 \nC3565 C3566 C3567 C3568 C3569 C3570 \nC3571 C3572 C3573 C3574 C3575 C3646 \nC3696 C3811 C3881 C3923 C3988 C3989 \nC3990 \n2754: C378_=_C402( C378 C402 ) C378_=_C512( C378 C512 ) C378_=_C1339( C378 C1339 ) C378_=_C2095( C378 C2095 ) C378_=_C2161( C378 C2161 ) \nC378_=_C2201( C378 C2201 ) C378_=_C2202( C378 C2202 ) C378_=_C2203( C378 C2203 ) C378_=_C2204( C378 C2204 ) C378_=_C2206( C378 C2206 ) C378_=_C2207( C378 C2207 ) \nC378_=_C2208( C378 C2208 ) C378_=_C2209( C378 C2209 ) C378_=_C2210( C378 C2210 ) C378_=_C2211( C378 C2211 ) C378_=_C2212( C378 C2212 ) C378_=_C2213(</w:t>
      </w:r>
    </w:p>
    <w:p>
      <w:pPr>
        <w:pStyle w:val="PreformattedText"/>
        <w:bidi w:val="0"/>
        <w:spacing w:before="0" w:after="0"/>
        <w:jc w:val="left"/>
        <w:rPr/>
      </w:pPr>
      <w:r>
        <w:rPr/>
        <w:t xml:space="preserve"> </w:t>
      </w:r>
      <w:r>
        <w:rPr/>
        <w:t>C378 C2213 ) \nC378_=_C2214( C378 C2214 ) C378_=_C2215( C378 C2215 ) C378_=_C2216( C378 C2216 ) C378_=_C2217( C378 C2217 ) C378_=_C2218( C378 C2218 ) C378_=_C2219( C378 C2219 ) \nC378_=_C2220( C378 C2220 ) C378_=_C2221( C378 C2221 ) C396_=_C402( C396 C402 ) C396_=_C409( C396 C409 ) C396_=_C410( C396 C410 ) C396_=_C508( C396 C508 ) \nC396_=_C784( C396 C784 ) C396_=_C1240( C396 C1240 ) C396_=_C1242( C396 C1242 ) C396_=_C1243( C396 C1243 ) C396_=_C1245( C396 C1245 ) C396_=_C1246( C396 C1246 ) \nC396_=_C1247( C396 C1247 ) C396_=_C1248( C396 C1248 ) C396_=_C1249( C396 C1249 ) C396_=_C1250( C396 C1250 ) C396_=_C1252( C396 C1252 ) C396_=_C1253( C396 C1253 ) \nC396_=_C1254( C396 C1254 ) C396_=_C1255( C396 C1255 ) C396_=_C1256( C396 C1256 ) C396_=_C1257( C396 C1257 ) C396_=_C1258( C396 C1258 ) C396_=_C1259( C396 C1259 ) \nC396_=_C1260( C396 C1260 ) C396_=_C1261( C396 C1261 ) C396_=_C1262( C396 C1262 ) C396_=_C1263( C396 C1263 ) C396_=_C1264( C396 C1264 ) C396_=_C1265( C396 C1265 ) \nC402_=_C409( C402 C409 ) C402_=_C410( C402 C410 ) C402_=_C512( C402 C512 ) C402_=_C1339( C402 C1339 ) C402_=_C2095( C402 C2095 ) C402_=_C2161( C402 C2161 ) \nC402_=_C2201( C402 C2201 ) C402_=_C2202( C402 C2202 ) C402_=_C2203( C402 C2203 ) C402_=_C2204( C402 C2204 ) C402_=_C2206( C402 C2206 ) C402_=_C2207( C402 C2207 ) \nC402_=_C2208( C402 C2208 ) C402_=_C2209( C402 C2209 ) C402_=_C2210( C402 C2210 ) C402_=_C2211( C402 C2211 ) C402_=_C2212( C402 C2212 ) C402_=_C2213( C402 C2213 ) \nC402_=_C2214( C402 C2214 ) C402_=_C2215( C402 C2215 ) C402_=_C2216( C402 C2216 ) C402_=_C2217( C402 C2217 ) C402_=_C2218( C402 C2218 ) C402_=_C2219( C402 C2219 ) \nC402_=_C2220( C402 C2220 ) C402_=_C2221( C402 C2221 ) C409_=_C410( C409 C410 ) C409_=_C589( C409 C589 ) C409_=_C1085( C409 C1085 ) C409_=_C1250( C409 C1250 ) \nC409_=_C1628( C409 C1628 ) C409_=_C1922( C409 C1922 ) C409_=_C1948( C409 C1948 ) C409_=_C1990( C409 C1990 ) C409_=_C2104( C409 C2104 ) C409_=_C2204( C409 C2204 ) \nC409_=_C2247( C409 C2247 ) C409_=_C2289( C409 C2289 ) C409_=_C2558( C409 C2558 ) C409_=_C3014( C409 C3014 ) C409_=_C3297( C409 C3297 ) C409_=_C3321( C409 C3321 ) \nC409_=_C3322( C409 C3322 ) C409_=_C3323( C409 C3323 ) C409_=_C3324( C409 C3324 ) C409_=_C3325( C409 C3325 ) C409_=_C3326( C409 C3326 ) C409_=_C3327( C409 C3327 ) \nC409_=_C3328( C409 C3328 ) C409_=_C3329( C409 C3329 ) C409_=_C3331( C409 C3331 ) C409_=_C3332( C409 C3332 ) C410_=_C942( C410 C942 ) C410_=_C1087( C410 C1087 ) \nC410_=_C1602( C410 C1602 ) C410_=_C1923( C410 C1923 ) C410_=_C1991( C410 C1991 ) C410_=_C2107( C410 C2107 ) C410_=_C2290( C410 C2290 ) C410_=_C2560( C410 C2560 ) \nC410_=_C3058( C410 C3058 ) C410_=_C3086( C410 C3086 ) C410_=_C3321( C410 C3321 ) C410_=_C3397( C410 C3397 ) C410_=_C3436( C410 C3436 ) C410_=_C3437( C410 C3437 ) \nC410_=_C3438( C410 C3438 ) C410_=_C3439( C410 C3439 ) C410_=_C3440( C410 C3440 ) C410_=_C3441( C410 C3441 ) C410_=_C3442( C410 C3442 ) C410_=_C3443( C410 C3443 ) \nC410_=_C3444( C410 C3444 ) C410_=_C3445( C410 C3445 ) C410_=_C3446( C410 C3446 ) C410_=_C3447( C410 C3447 ) C410_=_C3448( C410 C3448 ) C497_=_C596( C497 C596 ) \nC497_=_C827( C497 C827 ) C497_=_C949( C497 C949 ) C497_=_C1068( C497 C1068 ) C497_=_C1405( C497 C1405 ) C497_=_C1496( C497 C1496 ) C497_=_C1635( C497 C1635 ) \nC497_=_C1798( C497 C1798 ) C497_=_C1843( C497 C1843 ) C497_=_C1892( C497 C1892 ) C497_=_C2196( C497 C2196 ) C497_=_C2256( C497 C2256 ) C497_=_C2461( C497 C2461 ) \nC497_=_C3022( C497 C3022 ) C497_=_C3140( C497 C3140 ) C497_=_C3247( C497 C3247 ) C497_=_C3306( C497 C3306 ) C497_=_C3646( C497 C3646 ) C497_=_C3696( C497 C3696 ) \nC497_=_C3811( C497 C3811 ) C497_=_C3881( C497 C3881 ) C497_=_C3923( C497 C3923 ) C497_=_C3988( C497 C3988 ) C497_=_C3989( C497 C3989 ) C497_=_C3990( C497 C3990 ) \nC508_=_C510( C508 C510 ) C508_=_C512( C508 C512 ) C508_=_C784( C508 C784 ) C508_=_C1240( C508 C1240 ) C508_=_C1242( C508 C1242 ) C508_=_C1243( C508 C1243 ) \nC508_=_C1245( C508 C1245 ) C508_=_C1246( C508 C1246 ) C508_=_C1247( C508 C1247 ) C508_=_C1248( C508 C1248 ) C508_=_C1249( C508 C1249 ) C508_=_C1250( C508 C1250 ) \nC508_=_C1252( C508 C1252 ) C508_=_C1253( C508 C1253 ) C508_=_C1254( C508 C1254 ) C508_=_C1255( C508 C1255 ) C508_=_C1256( C508 C1256 ) C508_=_C1257( C508 C1257 ) \nC508_=_C1258( C508 C1258 ) C508_=_C1259( C508 C1259 ) C508_=_C1260( C508 C1260 ) C508_=_C1261( C508 C1261 ) C508_=_C1262( C508 C1262 ) C508_=_C1263( C508 C1263 ) \nC508_=_C1264( C508 C1264 ) C508_=_C1265( C508 C1265 ) C510_=_C512( C510 C512 ) C510_=_C860( C510 C860 ) C510_=_C1079( C510 C1079 ) C510_=_C1914( C510 C1914 ) \nC510_=_C1940( C510 C1940 ) C510_=_C1941( C510 C1941 ) C510_=_C1943( C510 C1943 ) C510_=_C1944( C510 C1944 ) C510_=_C1945( C510 C1945 ) C510_=_C1946( C510 C1946 ) \nC510_=_C1947( C510 C1947 ) C510_=_C1948( C510 C1948 ) C510_=_C1949( C510 C1949 ) C510_=_C1951( C510 C1951 ) C510_=_C1952( C510 C1952 ) C510_=_C1953( C510 C1953 ) \nC510_=_C1954( C510 C1954 ) C510_=_C1955( C510 C1955 ) C510_=_C1956( C510 C1956 ) C510_=_C1957( C510 C1957 ) C510_=_C1958( C510 C1958 ) C510_=_C1959( C510 C1959 ) \nC510_=_C1960( C510 C1960 ) C510_=_C1961( C510 C1961 ) C510_=_C1962( C510 C1962 ) C510_=_C1963( C510 C1963 ) C512_=_C1339( C512 C1339 ) C512_=_C2095( C512 C2095 ) \nC512_=_C2161( C512 C2161 ) C512_=_C2201( C512 C2201 ) C512_=_C2202( C512 C2202 ) C512_=_C2203( C512 C2203 ) C512_=_C2204( C512 C2204 ) C512_=_C2206( C512 C2206 ) \nC512_=_C2207( C512 C2207 ) C512_=_C2208( C512 C2208 ) C512_=_C2209( C512 C2209 ) C512_=_C2210( C512 C2210 ) C512_=_C2211( C512 C2211 ) C512_=_C2212( C512 C2212 ) \nC512_=_C2213( C512 C2213 ) C512_=_C2214( C512 C2214 ) C512_=_C2215( C512 C2215 ) C512_=_C2216( C512 C2216 ) C512_=_C2217( C512 C2217 ) C512_=_C2218( C512 C2218 ) \nC512_=_C2219( C512 C2219 ) C512_=_C2220( C512 C2220 ) C512_=_C2221( C512 C2221 ) C581_=_C589( C581 C589 ) C581_=_C596( C581 C596 ) C581_=_C709( C581 C709 ) \nC581_=_C864( C581 C864 ) C581_=_C1622( C581 C1622 ) C581_=_C1664( C581 C1664 ) C581_=_C1804( C581 C1804 ) C581_=_C1985( C581 C1985 ) C581_=_C2241( C581 C2241 ) \nC581_=_C2373( C581 C2373 ) C581_=_C2374( C581 C2374 ) C581_=_C2375( C581 C2375 ) C581_=_C2376( C581 C2376 ) C581_=_C2377( C581 C2377 ) C581_=_C2378( C581 C2378 ) \nC581_=_C2379( C581 C2379 ) C581_=_C2381( C581 C2381 ) C581_=_C2383( C581 C2383 ) C581_=_C2384( C581 C2384 ) C581_=_C2385( C581 C2385 ) C581_=_C2386( C581 C2386 ) \nC581_=_C2387( C581 C2387 ) C581_=_C2388( C581 C2388 ) C581_=_C2390( C581 C2390 ) C581_=_C2391( C581 C2391 ) C581_=_C2392( C581 C2392 ) C589_=_C596( C589 C596 ) \nC589_=_C1085( C589 C1085 ) C589_=_C1250( C589 C1250 ) C589_=_C1628( C589 C1628 ) C589_=_C1922( C589 C1922 ) C589_=_C1948( C589 C1948 ) C589_=_C1990( C589 C1990 ) \nC589_=_C2104( C589 C2104 ) C589_=_C2204( C589 C2204 ) C589_=_C2247( C589 C2247 ) C589_=_C2289( C589 C2289 ) C589_=_C2558( C589 C2558 ) C589_=_C3014( C589 C3014 ) \nC589_=_C3297( C589 C3297 ) C589_=_C3321( C589 C3321 ) C589_=_C3322( C589 C3322 ) C589_=_C3323( C589 C3323 ) C589_=_C3324( C589 C3324 ) C589_=_C3325( C589 C3325 ) \nC589_=_C3326( C589 C3326 ) C589_=_C3327( C589 C3327 ) C589_=_C3328( C589 C3328 ) C589_=_C3329( C589 C3329 ) C589_=_C3331( C589 C3331 ) C589_=_C3332( C589 C3332 ) \nC596_=_C827( C596 C827 ) C596_=_C949( C596 C949 ) C596_=_C1068( C596 C1068 ) C596_=_C1405( C596 C1405 ) C596_=_C1496( C596 C1496 ) C596_=_C1635( C596 C1635 ) \nC596_=_C1798( C596 C1798 ) C596_=_C1843( C596 C1843 ) C596_=_C1892( C596 C1892 ) C596_=_C2196( C596 C2196 ) C596_=_C2256( C596 C2256 ) C596_=_C2461( C596 C2461 ) \nC596_=_C3022( C596 C3022 ) C596_=_C3140( C596 C3140 ) C596_=_C3247( C596 C3247 ) C596_=_C3306( C596 C3306 ) C596_=_C3646( C596 C3646 ) C596_=_C3696( C596 C3696 ) \nC596_=_C3811( C596 C3811 ) C596_=_C3881( C596 C3881 ) C596_=_C3923( C596 C3923 ) C596_=_C3988( C596 C3988 ) C596_=_C3989( C596 C3989 ) C596_=_C3990( C596 C3990 ) \nC709_=_C864( C709 C864 ) C709_=_C1622( C709 C1622 ) C709_=_C1664( C709 C1664 ) C709_=_C1804( C709 C1804 ) C709_=_C1985( C709 C1985 ) C709_=_C2241( C709 C2241 ) \nC709_=_C2373( C709 C2373 ) C709_=_C2374( C709 C2374 ) C709_=_C2375( C709 C2375 ) C709_=_C2376( C709 C2376 ) C709_=_C2377( C709 C2377 ) C709_=_C2378( C709 C2378 ) \nC709_=_C2379( C709 C2379 ) C709_=_C2381( C709 C2381 ) C709_=_C2383( C709 C2383 ) C709_=_C2384( C709 C2384 ) C709_=_C2385( C709 C2385 ) C709_=_C2386( C709 C2386 ) \nC709_=_C2387( C709 C2387 ) C709_=_C2388( C709 C2388 ) C709_=_C2390( C709 C2390 ) C709_=_C2391( C709 C2391 ) C709_=_C2392( C709 C2392 ) C784_=_C1240( C784 C1240 ) \nC784_=_C1242( C784 C1242 ) C784_=_C1243( C784 C1243 ) C784_=_C1245( C784 C1245 ) C784_=_C1246( C784 C1246 ) C784_=_C1247( C784 C1247 ) C784_=_C1248( C784 C1248 ) \nC784_=_C1249( C784 C1249 ) C784_=_C1250( C784 C1250 ) C784_=_C1252( C784 C1252 ) C784_=_C1253( C784 C1253 ) C784_=_C1254( C784 C1254 ) C784_=_C1255( C784 C1255 ) \nC784_=_C1256( C784 C1256 ) C784_=_C1257( C784 C1257 ) C784_=_C1258( C784 C1258 ) C784_=_C1259( C784 C1259 ) C784_=_C1260( C784 C1260 ) C784_=_C1261( C784 C1261 ) \nC784_=_C1262( C784 C1262 ) C784_=_C1263( C784 C1263 ) C784_=_C1264( C784 C1264 ) C784_=_C1265( C784 C1265 ) C827_=_C949( C827 C949 ) C827_=_C1068( C827 C1068 ) \nC827_=_C1405( C827 C1405 ) C827_=_C1496( C827 C1496 ) C827_=_C1635( C827 C1635 ) C827_=_C1798( C827 C1798 ) C827_=_C1843( C827 C1843 ) C827_=_C1892( C827 C1892 ) \nC827_=_C2196( C827 C2196 ) C827_=_C2256( C827 C2256 ) C827_=_C2461( C827 C2461 ) C827_=_C3022( C827 C3022 ) C827_=_C3140( C827 C3140 ) C827_=_C3247( C827 C3247 ) \nC827_=_C3306( C827 C3306 ) C827_=_C3646( C827 C3646 ) C827_=_C3696( C827 C3696 ) C827_=_C3811( C827 C3811 ) C827_=_C3881( C827 C3881 ) C827_=_C3923( C827 C3923 ) \nC827_=_C3988( C827 C3988 ) C827_=_C3989( C827 C3989 ) C827_=_C3990( C827 C3990 ) C860_=_C864( C860 C864 ) C860_=_C872( C860 C872 ) C860_=_C1079( C860 C1079 ) \nC860_=_C1914( C860 C1914 ) C860_=_C1940( C860 C1940 ) C860_=_C1941( C860 C1941 ) C860_=_C1943( C860 C1943</w:t>
      </w:r>
    </w:p>
    <w:p>
      <w:pPr>
        <w:pStyle w:val="PreformattedText"/>
        <w:bidi w:val="0"/>
        <w:spacing w:before="0" w:after="0"/>
        <w:jc w:val="left"/>
        <w:rPr/>
      </w:pPr>
      <w:r>
        <w:rPr/>
        <w:t xml:space="preserve"> </w:t>
      </w:r>
      <w:r>
        <w:rPr/>
        <w:t>) C860_=_C1944( C860 C1944 ) C860_=_C1945( C860 C1945 ) \nC860_=_C1946( C860 C1946 ) C860_=_C1947( C860 C1947 ) C860_=_C1948( C860 C1948 ) C860_=_C1949( C860 C1949 ) C860_=_C1951( C860 C1951 ) C860_=_C1952( C860 C1952 ) \nC860_=_C1953( C860 C1953 ) C860_=_C1954( C860 C1954 ) C860_=_C1955( C860 C1955 ) C860_=_C1956( C860 C1956 ) C860_=_C1957( C860 C1957 ) C860_=_C1958( C860 C1958 ) \nC860_=_C1959( C860 C1959 ) C860_=_C1960( C860 C1960 ) C860_=_C1961( C860 C1961 ) C860_=_C1962( C860 C1962 ) C860_=_C1963( C860 C1963 ) C864_=_C872( C864 C872 ) \nC864_=_C1622( C864 C1622 ) C864_=_C1664( C864 C1664 ) C864_=_C1804( C864 C1804 ) C864_=_C1985( C864 C1985 ) C864_=_C2241( C864 C2241 ) C864_=_C2373( C864 C2373 ) \nC864_=_C2374( C864 C2374 ) C864_=_C2375( C864 C2375 ) C864_=_C2376( C864 C2376 ) C864_=_C2377( C864 C2377 ) C864_=_C2378( C864 C2378 ) C864_=_C2379( C864 C2379 ) \nC864_=_C2381( C864 C2381 ) C864_=_C2383( C864 C2383 ) C864_=_C2384( C864 C2384 ) C864_=_C2385( C864 C2385 ) C864_=_C2386( C864 C2386 ) C864_=_C2387( C864 C2387 ) \nC864_=_C2388( C864 C2388 ) C864_=_C2390( C864 C2390 ) C864_=_C2391( C864 C2391 ) C864_=_C2392( C864 C2392 ) C872_=_C1473( C872 C1473 ) C872_=_C1494( C872 C1494 ) \nC872_=_C1671( C872 C1671 ) C872_=_C1733( C872 C1733 ) C872_=_C1992( C872 C1992 ) C872_=_C2251( C872 C2251 ) C872_=_C2346( C872 C2346 ) C872_=_C2438( C872 C2438 ) \nC872_=_C2582( C872 C2582 ) C872_=_C2754( C872 C2754 ) C872_=_C2843( C872 C2843 ) C872_=_C3003( C872 C3003 ) C872_=_C3161( C872 C3161 ) C872_=_C3175( C872 C3175 ) \nC872_=_C3209( C872 C3209 ) C872_=_C3565( C872 C3565 ) C872_=_C3566( C872 C3566 ) C872_=_C3567( C872 C3567 ) C872_=_C3568( C872 C3568 ) C872_=_C3569( C872 C3569 ) \nC872_=_C3570( C872 C3570 ) C872_=_C3571( C872 C3571 ) C872_=_C3572( C872 C3572 ) C872_=_C3573( C872 C3573 ) C872_=_C3574( C872 C3574 ) C872_=_C3575( C872 C3575 ) \nC942_=_C949( C942 C949 ) C942_=_C1087( C942 C1087 ) C942_=_C1602( C942 C1602 ) C942_=_C1923( C942 C1923 ) C942_=_C1991( C942 C1991 ) C942_=_C2107( C942 C2107 ) \nC942_=_C2290( C942 C2290 ) C942_=_C2560( C942 C2560 ) C942_=_C3058( C942 C3058 ) C942_=_C3086( C942 C3086 ) C942_=_C3321( C942 C3321 ) C942_=_C3397( C942 C3397 ) \nC942_=_C3436( C942 C3436 ) C942_=_C3437( C942 C3437 ) C942_=_C3438( C942 C3438 ) C942_=_C3439( C942 C3439 ) C942_=_C3440( C942 C3440 ) C942_=_C3441( C942 C3441 ) \nC942_=_C3442( C942 C3442 ) C942_=_C3443( C942 C3443 ) C942_=_C3444( C942 C3444 ) C942_=_C3445( C942 C3445 ) C942_=_C3446( C942 C3446 ) C942_=_C3447( C942 C3447 ) \nC942_=_C3448( C942 C3448 ) C949_=_C1068( C949 C1068 ) C949_=_C1405( C949 C1405 ) C949_=_C1496( C949 C1496 ) C949_=_C1635( C949 C1635 ) C949_=_C1798( C949 C1798 ) \nC949_=_C1843( C949 C1843 ) C949_=_C1892( C949 C1892 ) C949_=_C2196( C949 C2196 ) C949_=_C2256( C949 C2256 ) C949_=_C2461( C949 C2461 ) C949_=_C3022( C949 C3022 ) \nC949_=_C3140( C949 C3140 ) C949_=_C3247( C949 C3247 ) C949_=_C3306( C949 C3306 ) C949_=_C3646( C949 C3646 ) C949_=_C3696( C949 C3696 ) C949_=_C3811( C949 C3811 ) \nC949_=_C3881( C949 C3881 ) C949_=_C3923( C949 C3923 ) C949_=_C3988( C949 C3988 ) C949_=_C3989( C949 C3989 ) C949_=_C3990( C949 C3990 ) C1068_=_C1405( C1068 C1405 ) \nC1068_=_C1496( C1068 C1496 ) C1068_=_C1635( C1068 C1635 ) C1068_=_C1798( C1068 C1798 ) C1068_=_C1843( C1068 C1843 ) C1068_=_C1892( C1068 C1892 ) C1068_=_C2196( C1068 C2196 ) \nC1068_=_C2256( C1068 C2256 ) C1068_=_C2461( C1068 C2461 ) C1068_=_C3022( C1068 C3022 ) C1068_=_C3140( C1068 C3140 ) C1068_=_C3247( C1068 C3247 ) C1068_=_C3306( C1068 C3306 ) \nC1068_=_C3646( C1068 C3646 ) C1068_=_C3696( C1068 C3696 ) C1068_=_C3811( C1068 C3811 ) C1068_=_C3881( C1068 C3881 ) C1068_=_C3923( C1068 C3923 ) C1068_=_C3988( C1068 C3988 ) \nC1068_=_C3989( C1068 C3989 ) C1068_=_C3990( C1068 C3990 ) C1079_=_C1085( C1079 C1085 ) C1079_=_C1087( C1079 C1087 ) C1079_=_C1914( C1079 C1914 ) C1079_=_C1940( C1079 C1940 ) \nC1079_=_C1941( C1079 C1941 ) C1079_=_C1943( C1079 C1943 ) C1079_=_C1944( C1079 C1944 ) C1079_=_C1945( C1079 C1945 ) C1079_=_C1946( C1079 C1946 ) C1079_=_C1947( C1079 C1947 ) \nC1079_=_C1948( C1079 C1948 ) C1079_=_C1949( C1079 C1949 ) C1079_=_C1951( C1079 C1951 ) C1079_=_C1952( C1079 C1952 ) C1079_=_C1953( C1079 C1953 ) C1079_=_C1954( C1079 C1954 ) \nC1079_=_C1955( C1079 C1955 ) C1079_=_C1956( C1079 C1956 ) C1079_=_C1957( C1079 C1957 ) C1079_=_C1958( C1079 C1958 ) C1079_=_C1959( C1079 C1959 ) C1079_=_C1960( C1079 C1960 ) \nC1079_=_C1961( C1079 C1961 ) C1079_=_C1962( C1079 C1962 ) C1079_=_C1963( C1079 C1963 ) C1085_=_C1087( C1085 C1087 ) C1085_=_C1250( C1085 C1250 ) C1085_=_C1628( C1085 C1628 ) \nC1085_=_C1922( C1085 C1922 ) C1085_=_C1948( C1085 C1948 ) C1085_=_C1990( C1085 C1990 ) C1085_=_C2104( C1085 C2104 ) C1085_=_C2204( C1085 C2204 ) C1085_=_C2247( C1085 C2247 ) \nC1085_=_C2289( C1085 C2289 ) C1085_=_C2558( C1085 C2558 ) C1085_=_C3014( C1085 C3014 ) C1085_=_C3297( C1085 C3297 ) C1085_=_C3321( C1085 C3321 ) C1085_=_C3322( C1085 C3322 ) \nC1085_=_C3323( C1085 C3323 ) C1085_=_C3324( C1085 C3324 ) C1085_=_C3325( C1085 C3325 ) C1085_=_C3326( C1085 C3326 ) C1085_=_C3327( C1085 C3327 ) C1085_=_C3328( C1085 C3328 ) \nC1085_=_C3329( C1085 C3329 ) C1085_=_C3331( C1085 C3331 ) C1085_=_C3332( C1085 C3332 ) C1087_=_C1602( C1087 C1602 ) C1087_=_C1923( C1087 C1923 ) C1087_=_C1991( C1087 C1991 ) \nC1087_=_C2107( C1087 C2107 ) C1087_=_C2290( C1087 C2290 ) C1087_=_C2560( C1087 C2560 ) C1087_=_C3058( C1087 C3058 ) C1087_=_C3086( C1087 C3086 ) C1087_=_C3321( C1087 C3321 ) \nC1087_=_C3397( C1087 C3397 ) C1087_=_C3436( C1087 C3436 ) C1087_=_C3437( C1087 C3437 ) C1087_=_C3438( C1087 C3438 ) C1087_=_C3439( C1087 C3439 ) C1087_=_C3440( C1087 C3440 ) \nC1087_=_C3441( C1087 C3441 ) C1087_=_C3442( C1087 C3442 ) C1087_=_C3443( C1087 C3443 ) C1087_=_C3444( C1087 C3444 ) C1087_=_C3445( C1087 C3445 ) C1087_=_C3446( C1087 C3446 ) \nC1087_=_C3447( C1087 C3447 ) C1087_=_C3448( C1087 C3448 ) C1240_=_C1242( C1240 C1242 ) C1240_=_C1243( C1240 C1243 ) C1240_=_C1245( C1240 C1245 ) C1240_=_C1246( C1240 C1246 ) \nC1240_=_C1247( C1240 C1247 ) C1240_=_C1248( C1240 C1248 ) C1240_=_C1249( C1240 C1249 ) C1240_=_C1250( C1240 C1250 ) C1240_=_C1252( C1240 C1252 ) C1240_=_C1253( C1240 C1253 ) \nC1240_=_C1254( C1240 C1254 ) C1240_=_C1255( C1240 C1255 ) C1240_=_C1256( C1240 C1256 ) C1240_=_C1257( C1240 C1257 ) C1240_=_C1258( C1240 C1258 ) C1240_=_C1259( C1240 C1259 ) \nC1240_=_C1260( C1240 C1260 ) C1240_=_C1261( C1240 C1261 ) C1240_=_C1262( C1240 C1262 ) C1240_=_C1263( C1240 C1263 ) C1240_=_C1264( C1240 C1264 ) C1240_=_C1265( C1240 C1265 ) \nC1242_=_C1243( C1242 C1243 ) C1242_=_C1245( C1242 C1245 ) C1242_=_C1246( C1242 C1246 ) C1242_=_C1247( C1242 C1247 ) C1242_=_C1248( C1242 C1248 ) C1242_=_C1249( C1242 C1249 ) \nC1242_=_C1250( C1242 C1250 ) C1242_=_C1252( C1242 C1252 ) C1242_=_C1253( C1242 C1253 ) C1242_=_C1254( C1242 C1254 ) C1242_=_C1255( C1242 C1255 ) C1242_=_C1256( C1242 C1256 ) \nC1242_=_C1257( C1242 C1257 ) C1242_=_C1258( C1242 C1258 ) C1242_=_C1259( C1242 C1259 ) C1242_=_C1260( C1242 C1260 ) C1242_=_C1261( C1242 C1261 ) C1242_=_C1262( C1242 C1262 ) \nC1242_=_C1263( C1242 C1263 ) C1242_=_C1264( C1242 C1264 ) C1242_=_C1265( C1242 C1265 ) C1242_=_C2095( C1242 C2095 ) C1242_=_C2104( C1242 C2104 ) C1242_=_C2107( C1242 C2107 ) \nC1243_=_C1245( C1243 C1245 ) C1243_=_C1246( C1243 C1246 ) C1243_=_C1247( C1243 C1247 ) C1243_=_C1248( C1243 C1248 ) C1243_=_C1249( C1243 C1249 ) C1243_=_C1250( C1243 C1250 ) \nC1243_=_C1252( C1243 C1252 ) C1243_=_C1253( C1243 C1253 ) C1243_=_C1254( C1243 C1254 ) C1243_=_C1255( C1243 C1255 ) C1243_=_C1256( C1243 C1256 ) C1243_=_C1257( C1243 C1257 ) \nC1243_=_C1258( C1243 C1258 ) C1243_=_C1259( C1243 C1259 ) C1243_=_C1260( C1243 C1260 ) C1243_=_C1261( C1243 C1261 ) C1243_=_C1262( C1243 C1262 ) C1243_=_C1263( C1243 C1263 ) \nC1243_=_C1264( C1243 C1264 ) C1243_=_C1265( C1243 C1265 ) C1243_=_C2161( C1243 C2161 ) C1245_=_C1246( C1245 C1246 ) C1245_=_C1247( C1245 C1247 ) C1245_=_C1248( C1245 C1248 ) \nC1245_=_C1249( C1245 C1249 ) C1245_=_C1250( C1245 C1250 ) C1245_=_C1252( C1245 C1252 ) C1245_=_C1253( C1245 C1253 ) C1245_=_C1254( C1245 C1254 ) C1245_=_C1255( C1245 C1255 ) \nC1245_=_C1256( C1245 C1256 ) C1245_=_C1257( C1245 C1257 ) C1245_=_C1258( C1245 C1258 ) C1245_=_C1259( C1245 C1259 ) C1245_=_C1260( C1245 C1260 ) C1245_=_C1261( C1245 C1261 ) \nC1245_=_C1262( C1245 C1262 ) C1245_=_C1263( C1245 C1263 ) C1245_=_C1264( C1245 C1264 ) C1245_=_C1265( C1245 C1265 ) C1245_=_C1943( C1245 C1943 ) C1245_=_C2201( C1245 C2201 ) \nC1246_=_C1247( C1246 C1247 ) C1246_=_C1248( C1246 C1248 ) C1246_=_C1249( C1246 C1249 ) C1246_=_C1250( C1246 C1250 ) C1246_=_C1252( C1246 C1252 ) C1246_=_C1253( C1246 C1253 ) \nC1246_=_C1254( C1246 C1254 ) C1246_=_C1255( C1246 C1255 ) C1246_=_C1256( C1246 C1256 ) C1246_=_C1257( C1246 C1257 ) C1246_=_C1258( C1246 C1258 ) C1246_=_C1259( C1246 C1259 ) \nC1246_=_C1260( C1246 C1260 ) C1246_=_C1261( C1246 C1261 ) C1246_=_C1262( C1246 C1262 ) C1246_=_C1263( C1246 C1263 ) C1246_=_C1264( C1246 C1264 ) C1246_=_C1265( C1246 C1265 ) \nC1246_=_C1944( C1246 C1944 ) C1246_=_C2289( C1246 C2289 ) C1246_=_C2290( C1246 C2290 ) C1247_=_C1248( C1247 C1248 ) C1247_=_C1249( C1247 C1249 ) C1247_=_C1250( C1247 C1250 ) \nC1247_=_C1252( C1247 C1252 ) C1247_=_C1253( C1247 C1253 ) C1247_=_C1254( C1247 C1254 ) C1247_=_C1255( C1247 C1255 ) C1247_=_C1256( C1247 C1256 ) C1247_=_C1257( C1247 C1257 ) \nC1247_=_C1258( C1247 C1258 ) C1247_=_C1259( C1247 C1259 ) C1247_=_C1260( C1247 C1260 ) C1247_=_C1261( C1247 C1261 ) C1247_=_C1262( C1247 C1262 ) C1247_=_C1263( C1247 C1263 ) \nC1247_=_C1264( C1247 C1264 ) C1247_=_C1265( C1247 C1265 ) C1247_=_C2202( C1247 C2202 ) C1247_=_C2558( C1247 C2558 ) C1247_=_C2560( C1247 C2560 ) C1248_=_C1249( C1248 C1249 ) \nC1248_=_C1250( C1248 C1250 ) C1248_=_C1252( C1248 C1252 ) C1248_=_C1253( C1248 C1253 ) C1248_=_C1254( C1248 C1254 ) C1248_=_C1255( C1248 C1255 ) C1248_=_C1256( C1248 C1256 ) \nC1248_=_C1257( C1248 C1257 ) C1248_=_C1258(</w:t>
      </w:r>
    </w:p>
    <w:p>
      <w:pPr>
        <w:pStyle w:val="PreformattedText"/>
        <w:bidi w:val="0"/>
        <w:spacing w:before="0" w:after="0"/>
        <w:jc w:val="left"/>
        <w:rPr/>
      </w:pPr>
      <w:r>
        <w:rPr/>
        <w:t xml:space="preserve"> </w:t>
      </w:r>
      <w:r>
        <w:rPr/>
        <w:t>C1248 C1258 ) C1248_=_C1259( C1248 C1259 ) C1248_=_C1260( C1248 C1260 ) C1248_=_C1261( C1248 C1261 ) C1248_=_C1262( C1248 C1262 ) \nC1248_=_C1263( C1248 C1263 ) C1248_=_C1264( C1248 C1264 ) C1248_=_C1265( C1248 C1265 ) C1249_=_C1250( C1249 C1250 ) C1249_=_C1252( C1249 C1252 ) C1249_=_C1253( C1249 C1253 ) \nC1249_=_C1254( C1249 C1254 ) C1249_=_C1255( C1249 C1255 ) C1249_=_C1256( C1249 C1256 ) C1249_=_C1257( C1249 C1257 ) C1249_=_C1258( C1249 C1258 ) C1249_=_C1259( C1249 C1259 ) \nC1249_=_C1260( C1249 C1260 ) C1249_=_C1261( C1249 C1261 ) C1249_=_C1262( C1249 C1262 ) C1249_=_C1263( C1249 C1263 ) C1249_=_C1264( C1249 C1264 ) C1249_=_C1265( C1249 C1265 ) \nC1250_=_C1252( C1250 C1252 ) C1250_=_C1253( C1250 C1253 ) C1250_=_C1254( C1250 C1254 ) C1250_=_C1255( C1250 C1255 ) C1250_=_C1256( C1250 C1256 ) C1250_=_C1257( C1250 C1257 ) \nC1250_=_C1258( C1250 C1258 ) C1250_=_C1259( C1250 C1259 ) C1250_=_C1260( C1250 C1260 ) C1250_=_C1261( C1250 C1261 ) C1250_=_C1262( C1250 C1262 ) C1250_=_C1263( C1250 C1263 ) \nC1250_=_C1264( C1250 C1264 ) C1250_=_C1265( C1250 C1265 ) C1250_=_C1628( C1250 C1628 ) C1250_=_C1922( C1250 C1922 ) C1250_=_C1948( C1250 C1948 ) C1250_=_C1990( C1250 C1990 ) \nC1250_=_C2104( C1250 C2104 ) C1250_=_C2204( C1250 C2204 ) C1250_=_C2247( C1250 C2247 ) C1250_=_C2289( C1250 C2289 ) C1250_=_C2558( C1250 C2558 ) C1250_=_C3014( C1250 C3014 ) \nC1250_=_C3297( C1250 C3297 ) C1250_=_C3321( C1250 C3321 ) C1250_=_C3322( C1250 C3322 ) C1250_=_C3323( C1250 C3323 ) C1250_=_C3324( C1250 C3324 ) C1250_=_C3325( C1250 C3325 ) \nC1250_=_C3326( C1250 C3326 ) C1250_=_C3327( C1250 C3327 ) C1250_=_C3328( C1250 C3328 ) C1250_=_C3329( C1250 C3329 ) C1250_=_C3331( C1250 C3331 ) C1250_=_C3332( C1250 C3332 ) \nC1252_=_C1253( C1252 C1253 ) C1252_=_C1254( C1252 C1254 ) C1252_=_C1255( C1252 C1255 ) C1252_=_C1256( C1252 C1256 ) C1252_=_C1257( C1252 C1257 ) C1252_=_C1258( C1252 C1258 ) \nC1252_=_C1259( C1252 C1259 ) C1252_=_C1260( C1252 C1260 ) C1252_=_C1261( C1252 C1261 ) C1252_=_C1262( C1252 C1262 ) C1252_=_C1263( C1252 C1263 ) C1252_=_C1264( C1252 C1264 ) \nC1252_=_C1265( C1252 C1265 ) C1252_=_C1951( C1252 C1951 ) C1252_=_C2206( C1252 C2206 ) C1253_=_C1254( C1253 C1254 ) C1253_=_C1255( C1253 C1255 ) C1253_=_C1256( C1253 C1256 ) \nC1253_=_C1257( C1253 C1257 ) C1253_=_C1258( C1253 C1258 ) C1253_=_C1259( C1253 C1259 ) C1253_=_C1260( C1253 C1260 ) C1253_=_C1261( C1253 C1261 ) C1253_=_C1262( C1253 C1262 ) \nC1253_=_C1263( C1253 C1263 ) C1253_=_C1264( C1253 C1264 ) C1253_=_C1265( C1253 C1265 ) C1254_=_C1255( C1254 C1255 ) C1254_=_C1256( C1254 C1256 ) C1254_=_C1257( C1254 C1257 ) \nC1254_=_C1258( C1254 C1258 ) C1254_=_C1259( C1254 C1259 ) C1254_=_C1260( C1254 C1260 ) C1254_=_C1261( C1254 C1261 ) C1254_=_C1262( C1254 C1262 ) C1254_=_C1263( C1254 C1263 ) \nC1254_=_C1264( C1254 C1264 ) C1254_=_C1265( C1254 C1265 ) C1254_=_C1952( C1254 C1952 ) C1254_=_C2207( C1254 C2207 ) C1255_=_C1256( C1255 C1256 ) C1255_=_C1257( C1255 C1257 ) \nC1255_=_C1258( C1255 C1258 ) C1255_=_C1259( C1255 C1259 ) C1255_=_C1260( C1255 C1260 ) C1255_=_C1261( C1255 C1261 ) C1255_=_C1262( C1255 C1262 ) C1255_=_C1263( C1255 C1263 ) \nC1255_=_C1264( C1255 C1264 ) C1255_=_C1265( C1255 C1265 ) C1256_=_C1257( C1256 C1257 ) C1256_=_C1258( C1256 C1258 ) C1256_=_C1259( C1256 C1259 ) C1256_=_C1260( C1256 C1260 ) \nC1256_=_C1261( C1256 C1261 ) C1256_=_C1262( C1256 C1262 ) C1256_=_C1263( C1256 C1263 ) C1256_=_C1264( C1256 C1264 ) C1256_=_C1265( C1256 C1265 ) C1256_=_C2208( C1256 C2208 ) \nC1256_=_C3322( C1256 C3322 ) C1256_=_C3437( C1256 C3437 ) C1257_=_C1258( C1257 C1258 ) C1257_=_C1259( C1257 C1259 ) C1257_=_C1260( C1257 C1260 ) C1257_=_C1261( C1257 C1261 ) \nC1257_=_C1262( C1257 C1262 ) C1257_=_C1263( C1257 C1263 ) C1257_=_C1264( C1257 C1264 ) C1257_=_C1265( C1257 C1265 ) C1258_=_C1259( C1258 C1259 ) C1258_=_C1260( C1258 C1260 ) \nC1258_=_C1261( C1258 C1261 ) C1258_=_C1262( C1258 C1262 ) C1258_=_C1263( C1258 C1263 ) C1258_=_C1264( C1258 C1264 ) C1258_=_C1265( C1258 C1265 ) C1258_=_C1956( C1258 C1956 ) \nC1258_=_C2210( C1258 C2210 ) C1259_=_C1260( C1259 C1260 ) C1259_=_C1261( C1259 C1261 ) C1259_=_C1262( C1259 C1262 ) C1259_=_C1263( C1259 C1263 ) C1259_=_C1264( C1259 C1264 ) \nC1259_=_C1265( C1259 C1265 ) C1259_=_C1957( C1259 C1957 ) C1259_=_C2211( C1259 C2211 ) C1260_=_C1261( C1260 C1261 ) C1260_=_C1262( C1260 C1262 ) C1260_=_C1263( C1260 C1263 ) \nC1260_=_C1264( C1260 C1264 ) C1260_=_C1265( C1260 C1265 ) C1260_=_C2212( C1260 C2212 ) C1260_=_C3325( C1260 C3325 ) C1260_=_C3440( C1260 C3440 ) C1261_=_C1262( C1261 C1262 ) \nC1261_=_C1263( C1261 C1263 ) C1261_=_C1264( C1261 C1264 ) C1261_=_C1265( C1261 C1265 ) C1261_=_C2214( C1261 C2214 ) C1261_=_C3328( C1261 C3328 ) C1261_=_C3443( C1261 C3443 ) \nC1262_=_C1263( C1262 C1263 ) C1262_=_C1264( C1262 C1264 ) C1262_=_C1265( C1262 C1265 ) C1262_=_C1961( C1262 C1961 ) C1262_=_C2217( C1262 C2217 ) C1263_=_C1264( C1263 C1264 ) \nC1263_=_C1265( C1263 C1265 ) C1263_=_C2220( C1263 C2220 ) C1263_=_C2391( C1263 C2391 ) C1263_=_C3332( C1263 C3332 ) C1263_=_C3447( C1263 C3447 ) C1264_=_C1265( C1264 C1265 ) \nC1264_=_C3573( C1264 C3573 ) C1265_=_C1963( C1265 C1963 ) C1265_=_C2221( C1265 C2221 ) C1339_=_C2095( C1339 C2095 ) C1339_=_C2161( C1339 C2161 ) C1339_=_C2201( C1339 C2201 ) \nC1339_=_C2202( C1339 C2202 ) C1339_=_C2203( C1339 C2203 ) C1339_=_C2204( C1339 C2204 ) C1339_=_C2206( C1339 C2206 ) C1339_=_C2207( C1339 C2207 ) C1339_=_C2208( C1339 C2208 ) \nC1339_=_C2209( C1339 C2209 ) C1339_=_C2210( C1339 C2210 ) C1339_=_C2211( C1339 C2211 ) C1339_=_C2212( C1339 C2212 ) C1339_=_C2213( C1339 C2213 ) C1339_=_C2214( C1339 C2214 ) \nC1339_=_C2215( C1339 C2215 ) C1339_=_C2216( C1339 C2216 ) C1339_=_C2217( C1339 C2217 ) C1339_=_C2218( C1339 C2218 ) C1339_=_C2219( C1339 C2219 ) C1339_=_C2220( C1339 C2220 ) \nC1339_=_C2221( C1339 C2221 ) C1405_=_C1496( C1405 C1496 ) C1405_=_C1635( C1405 C1635 ) C1405_=_C1798( C1405 C1798 ) C1405_=_C1843( C1405 C1843 ) C1405_=_C1892( C1405 C1892 ) \nC1405_=_C2196( C1405 C2196 ) C1405_=_C2256( C1405 C2256 ) C1405_=_C2461( C1405 C2461 ) C1405_=_C3022( C1405 C3022 ) C1405_=_C3140( C1405 C3140 ) C1405_=_C3247( C1405 C3247 ) \nC1405_=_C3306( C1405 C3306 ) C1405_=_C3646( C1405 C3646 ) C1405_=_C3696( C1405 C3696 ) C1405_=_C3811( C1405 C3811 ) C1405_=_C3881( C1405 C3881 ) C1405_=_C3923( C1405 C3923 ) \nC1405_=_C3988( C1405 C3988 ) C1405_=_C3989( C1405 C3989 ) C1405_=_C3990( C1405 C3990 ) C1473_=_C1494( C1473 C1494 ) C1473_=_C1671( C1473 C1671 ) C1473_=_C1733( C1473 C1733 ) \nC1473_=_C1992( C1473 C1992 ) C1473_=_C2251( C1473 C2251 ) C1473_=_C2346( C1473 C2346 ) C1473_=_C2438( C1473 C2438 ) C1473_=_C2582( C1473 C2582 ) C1473_=_C2754( C1473 C2754 ) \nC1473_=_C2843( C1473 C2843 ) C1473_=_C3003( C1473 C3003 ) C1473_=_C3161( C1473 C3161 ) C1473_=_C3175( C1473 C3175 ) C1473_=_C3209( C1473 C3209 ) C1473_=_C3565( C1473 C3565 ) \nC1473_=_C3566( C1473 C3566 ) C1473_=_C3567( C1473 C3567 ) C1473_=_C3568( C1473 C3568 ) C1473_=_C3569( C1473 C3569 ) C1473_=_C3570( C1473 C3570 ) C1473_=_C3571( C1473 C3571 ) \nC1473_=_C3572( C1473 C3572 ) C1473_=_C3573( C1473 C3573 ) C1473_=_C3574( C1473 C3574 ) C1473_=_C3575( C1473 C3575 ) C1494_=_C1496( C1494 C1496 ) C1494_=_C1671( C1494 C1671 ) \nC1494_=_C1733( C1494 C1733 ) C1494_=_C1992( C1494 C1992 ) C1494_=_C2251( C1494 C2251 ) C1494_=_C2346( C1494 C2346 ) C1494_=_C2438( C1494 C2438 ) C1494_=_C2582( C1494 C2582 ) \nC1494_=_C2754( C1494 C2754 ) C1494_=_C2843( C1494 C2843 ) C1494_=_C3003( C1494 C3003 ) C1494_=_C3161( C1494 C3161 ) C1494_=_C3175( C1494 C3175 ) C1494_=_C3209( C1494 C3209 ) \nC1494_=_C3565( C1494 C3565 ) C1494_=_C3566( C1494 C3566 ) C1494_=_C3567( C1494 C3567 ) C1494_=_C3568( C1494 C3568 ) C1494_=_C3569( C1494 C3569 ) C1494_=_C3570( C1494 C3570 ) \nC1494_=_C3571( C1494 C3571 ) C1494_=_C3572( C1494 C3572 ) C1494_=_C3573( C1494 C3573 ) C1494_=_C3574( C1494 C3574 ) C1494_=_C3575( C1494 C3575 ) C1496_=_C1635( C1496 C1635 ) \nC1496_=_C1798( C1496 C1798 ) C1496_=_C1843( C1496 C1843 ) C1496_=_C1892( C1496 C1892 ) C1496_=_C2196( C1496 C2196 ) C1496_=_C2256( C1496 C2256 ) C1496_=_C2461( C1496 C2461 ) \nC1496_=_C3022( C1496 C3022 ) C1496_=_C3140( C1496 C3140 ) C1496_=_C3247( C1496 C3247 ) C1496_=_C3306( C1496 C3306 ) C1496_=_C3646( C1496 C3646 ) C1496_=_C3696( C1496 C3696 ) \nC1496_=_C3811( C1496 C3811 ) C1496_=_C3881( C1496 C3881 ) C1496_=_C3923( C1496 C3923 ) C1496_=_C3988( C1496 C3988 ) C1496_=_C3989( C1496 C3989 ) C1496_=_C3990( C1496 C3990 ) \nC1602_=_C1923( C1602 C1923 ) C1602_=_C1991( C1602 C1991 ) C1602_=_C2107( C1602 C2107 ) C1602_=_C2290( C1602 C2290 ) C1602_=_C2560( C1602 C2560 ) C1602_=_C3058( C1602 C3058 ) \nC1602_=_C3086( C1602 C3086 ) C1602_=_C3321( C1602 C3321 ) C1602_=_C3397( C1602 C3397 ) C1602_=_C3436( C1602 C3436 ) C1602_=_C3437( C1602 C3437 ) C1602_=_C3438( C1602 C3438 ) \nC1602_=_C3439( C1602 C3439 ) C1602_=_C3440( C1602 C3440 ) C1602_=_C3441( C1602 C3441 ) C1602_=_C3442( C1602 C3442 ) C1602_=_C3443( C1602 C3443 ) C1602_=_C3444( C1602 C3444 ) \nC1602_=_C3445( C1602 C3445 ) C1602_=_C3446( C1602 C3446 ) C1602_=_C3447( C1602 C3447 ) C1602_=_C3448( C1602 C3448 ) C1622_=_C1628( C1622 C1628 ) C1622_=_C1635( C1622 C1635 ) \nC1622_=_C1664( C1622 C1664 ) C1622_=_C1804( C1622 C1804 ) C1622_=_C1985( C1622 C1985 ) C1622_=_C2241( C1622 C2241 ) C1622_=_C2373( C1622 C2373 ) C1622_=_C2374( C1622 C2374 ) \nC1622_=_C2375( C1622 C2375 ) C1622_=_C2376( C1622 C2376 ) C1622_=_C2377( C1622 C2377 ) C1622_=_C2378( C1622 C2378 ) C1622_=_C2379( C1622 C2379 ) C1622_=_C2381( C1622 C2381 ) \nC1622_=_C2383( C1622 C2383 ) C1622_=_C2384( C1622 C2384 ) C1622_=_C2385( C1622 C2385 ) C1622_=_C2386( C1622 C2386 ) C1622_=_C2387( C1622 C2387 ) C1622_=_C2388( C1622 C2388 ) \nC1622_=_C2390( C1622 C2390 ) C1622_=_C2391( C1622 C2391 ) C1622_=_C2392( C1622 C2392 ) C1628_=_C1635( C1628 C1635 ) C1628_=_C1922( C1628 C1922 ) C1628_=_C1948( C1628 C1948 ) \nC1628_=_C1990( C1628 C1990 ) C1628_=_C2104( C1628 C2104 ) C1628_=_C2204( C1628 C2204 ) C1628_=_C2247(</w:t>
      </w:r>
    </w:p>
    <w:p>
      <w:pPr>
        <w:pStyle w:val="PreformattedText"/>
        <w:bidi w:val="0"/>
        <w:spacing w:before="0" w:after="0"/>
        <w:jc w:val="left"/>
        <w:rPr/>
      </w:pPr>
      <w:r>
        <w:rPr/>
        <w:t xml:space="preserve"> </w:t>
      </w:r>
      <w:r>
        <w:rPr/>
        <w:t>C1628 C2247 ) C1628_=_C2289( C1628 C2289 ) C1628_=_C2558( C1628 C2558 ) \nC1628_=_C3014( C1628 C3014 ) C1628_=_C3297( C1628 C3297 ) C1628_=_C3321( C1628 C3321 ) C1628_=_C3322( C1628 C3322 ) C1628_=_C3323( C1628 C3323 ) C1628_=_C3324( C1628 C3324 ) \nC1628_=_C3325( C1628 C3325 ) C1628_=_C3326( C1628 C3326 ) C1628_=_C3327( C1628 C3327 ) C1628_=_C3328( C1628 C3328 ) C1628_=_C3329( C1628 C3329 ) C1628_=_C3331( C1628 C3331 ) \nC1628_=_C3332( C1628 C3332 ) C1635_=_C1798( C1635 C1798 ) C1635_=_C1843( C1635 C1843 ) C1635_=_C1892( C1635 C1892 ) C1635_=_C2196( C1635 C2196 ) C1635_=_C2256( C1635 C2256 ) \nC1635_=_C2461( C1635 C2461 ) C1635_=_C3022( C1635 C3022 ) C1635_=_C3140( C1635 C3140 ) C1635_=_C3247( C1635 C3247 ) C1635_=_C3306( C1635 C3306 ) C1635_=_C3646( C1635 C3646 ) \nC1635_=_C3696( C1635 C3696 ) C1635_=_C3811( C1635 C3811 ) C1635_=_C3881( C1635 C3881 ) C1635_=_C3923( C1635 C3923 ) C1635_=_C3988( C1635 C3988 ) C1635_=_C3989( C1635 C3989 ) \nC1635_=_C3990( C1635 C3990 ) C1664_=_C1671( C1664 C1671 ) C1664_=_C1804( C1664 C1804 ) C1664_=_C1985( C1664 C1985 ) C1664_=_C2241( C1664 C2241 ) C1664_=_C2373( C1664 C2373 ) \nC1664_=_C2374( C1664 C2374 ) C1664_=_C2375( C1664 C2375 ) C1664_=_C2376( C1664 C2376 ) C1664_=_C2377( C1664 C2377 ) C1664_=_C2378( C1664 C2378 ) C1664_=_C2379( C1664 C2379 ) \nC1664_=_C2381( C1664 C2381 ) C1664_=_C2383( C1664 C2383 ) C1664_=_C2384( C1664 C2384 ) C1664_=_C2385( C1664 C2385 ) C1664_=_C2386( C1664 C2386 ) C1664_=_C2387( C1664 C2387 ) \nC1664_=_C2388( C1664 C2388 ) C1664_=_C2390( C1664 C2390 ) C1664_=_C2391( C1664 C2391 ) C1664_=_C2392( C1664 C2392 ) C1671_=_C1733( C1671 C1733 ) C1671_=_C1992( C1671 C1992 ) \nC1671_=_C2251( C1671 C2251 ) C1671_=_C2346( C1671 C2346 ) C1671_=_C2438( C1671 C2438 ) C1671_=_C2582( C1671 C2582 ) C1671_=_C2754( C1671 C2754 ) C1671_=_C2843( C1671 C2843 ) \nC1671_=_C3003( C1671 C3003 ) C1671_=_C3161( C1671 C3161 ) C1671_=_C3175( C1671 C3175 ) C1671_=_C3209( C1671 C3209 ) C1671_=_C3565( C1671 C3565 ) C1671_=_C3566( C1671 C3566 ) \nC1671_=_C3567( C1671 C3567 ) C1671_=_C3568( C1671 C3568 ) C1671_=_C3569( C1671 C3569 ) C1671_=_C3570( C1671 C3570 ) C1671_=_C3571( C1671 C3571 ) C1671_=_C3572( C1671 C3572 ) \nC1671_=_C3573( C1671 C3573 ) C1671_=_C3574( C1671 C3574 ) C1671_=_C3575( C1671 C3575 ) C1733_=_C1992( C1733 C1992 ) C1733_=_C2251( C1733 C2251 ) C1733_=_C2346( C1733 C2346 ) \nC1733_=_C2438( C1733 C2438 ) C1733_=_C2582( C1733 C2582 ) C1733_=_C2754( C1733 C2754 ) C1733_=_C2843( C1733 C2843 ) C1733_=_C3003( C1733 C3003 ) C1733_=_C3161( C1733 C3161 ) \nC1733_=_C3175( C1733 C3175 ) C1733_=_C3209( C1733 C3209 ) C1733_=_C3565( C1733 C3565 ) C1733_=_C3566( C1733 C3566 ) C1733_=_C3567( C1733 C3567 ) C1733_=_C3568( C1733 C3568 ) \nC1733_=_C3569( C1733 C3569 ) C1733_=_C3570( C1733 C3570 ) C1733_=_C3571( C1733 C3571 ) C1733_=_C3572( C1733 C3572 ) C1733_=_C3573( C1733 C3573 ) C1733_=_C3574( C1733 C3574 ) \nC1733_=_C3575( C1733 C3575 ) C1798_=_C1843( C1798 C1843 ) C1798_=_C1892( C1798 C1892 ) C1798_=_C2196( C1798 C2196 ) C1798_=_C2256( C1798 C2256 ) C1798_=_C2461( C1798 C2461 ) \nC1798_=_C3022( C1798 C3022 ) C1798_=_C3140( C1798 C3140 ) C1798_=_C3247( C1798 C3247 ) C1798_=_C3306( C1798 C3306 ) C1798_=_C3646( C1798 C3646 ) C1798_=_C3696( C1798 C3696 ) \nC1798_=_C3811( C1798 C3811 ) C1798_=_C3881( C1798 C3881 ) C1798_=_C3923( C1798 C3923 ) C1798_=_C3988( C1798 C3988 ) C1798_=_C3989( C1798 C3989 ) C1798_=_C3990( C1798 C3990 ) \nC1804_=_C1985( C1804 C1985 ) C1804_=_C2241( C1804 C2241 ) C1804_=_C2373( C1804 C2373 ) C1804_=_C2374( C1804 C2374 ) C1804_=_C2375( C1804 C2375 ) C1804_=_C2376( C1804 C2376 ) \nC1804_=_C2377( C1804 C2377 ) C1804_=_C2378( C1804 C2378 ) C1804_=_C2379( C1804 C2379 ) C1804_=_C2381( C1804 C2381 ) C1804_=_C2383( C1804 C2383 ) C1804_=_C2384( C1804 C2384 ) \nC1804_=_C2385( C1804 C2385 ) C1804_=_C2386( C1804 C2386 ) C1804_=_C2387( C1804 C2387 ) C1804_=_C2388( C1804 C2388 ) C1804_=_C2390( C1804 C2390 ) C1804_=_C2391( C1804 C2391 ) \nC1804_=_C2392( C1804 C2392 ) C1843_=_C1892( C1843 C1892 ) C1843_=_C2196( C1843 C2196 ) C1843_=_C2256( C1843 C2256 ) C1843_=_C2461( C1843 C2461 ) C1843_=_C3022( C1843 C3022 ) \nC1843_=_C3140( C1843 C3140 ) C1843_=_C3247( C1843 C3247 ) C1843_=_C3306( C1843 C3306 ) C1843_=_C3646( C1843 C3646 ) C1843_=_C3696( C1843 C3696 ) C1843_=_C3811( C1843 C3811 ) \nC1843_=_C3881( C1843 C3881 ) C1843_=_C3923( C1843 C3923 ) C1843_=_C3988( C1843 C3988 ) C1843_=_C3989( C1843 C3989 ) C1843_=_C3990( C1843 C3990 ) C1892_=_C2196( C1892 C2196 ) \nC1892_=_C2256( C1892 C2256 ) C1892_=_C2461( C1892 C2461 ) C1892_=_C3022( C1892 C3022 ) C1892_=_C3140( C1892 C3140 ) C1892_=_C3247( C1892 C3247 ) C1892_=_C3306( C1892 C3306 ) \nC1892_=_C3646( C1892 C3646 ) C1892_=_C3696( C1892 C3696 ) C1892_=_C3811( C1892 C3811 ) C1892_=_C3881( C1892 C3881 ) C1892_=_C3923( C1892 C3923 ) C1892_=_C3988( C1892 C3988 ) \nC1892_=_C3989( C1892 C3989 ) C1892_=_C3990( C1892 C3990 ) C1914_=_C1922( C1914 C1922 ) C1914_=_C1923( C1914 C1923 ) C1914_=_C1940( C1914 C1940 ) C1914_=_C1941( C1914 C1941 ) \nC1914_=_C1943( C1914 C1943 ) C1914_=_C1944( C1914 C1944 ) C1914_=_C1945( C1914 C1945 ) C1914_=_C1946( C1914 C1946 ) C1914_=_C1947( C1914 C1947 ) C1914_=_C1948( C1914 C1948 ) \nC1914_=_C1949( C1914 C1949 ) C1914_=_C1951( C1914 C1951 ) C1914_=_C1952( C1914 C1952 ) C1914_=_C1953( C1914 C1953 ) C1914_=_C1954( C1914 C1954 ) C1914_=_C1955( C1914 C1955 ) \nC1914_=_C1956( C1914 C1956 ) C1914_=_C1957( C1914 C1957 ) C1914_=_C1958( C1914 C1958 ) C1914_=_C1959( C1914 C1959 ) C1914_=_C1960( C1914 C1960 ) C1914_=_C1961( C1914 C1961 ) \nC1914_=_C1962( C1914 C1962 ) C1914_=_C1963( C1914 C1963 ) C1922_=_C1923( C1922 C1923 ) C1922_=_C1948( C1922 C1948 ) C1922_=_C1990( C1922 C1990 ) C1922_=_C2104( C1922 C2104 ) \nC1922_=_C2204( C1922 C2204 ) C1922_=_C2247( C1922 C2247 ) C1922_=_C2289( C1922 C2289 ) C1922_=_C2558( C1922 C2558 ) C1922_=_C3014( C1922 C3014 ) C1922_=_C3297( C1922 C3297 ) \nC1922_=_C3321( C1922 C3321 ) C1922_=_C3322( C1922 C3322 ) C1922_=_C3323( C1922 C3323 ) C1922_=_C3324( C1922 C3324 ) C1922_=_C3325( C1922 C3325 ) C1922_=_C3326( C1922 C3326 ) \nC1922_=_C3327( C1922 C3327 ) C1922_=_C3328( C1922 C3328 ) C1922_=_C3329( C1922 C3329 ) C1922_=_C3331( C1922 C3331 ) C1922_=_C3332( C1922 C3332 ) C1923_=_C1991( C1923 C1991 ) \nC1923_=_C2107( C1923 C2107 ) C1923_=_C2290( C1923 C2290 ) C1923_=_C2560( C1923 C2560 ) C1923_=_C3058( C1923 C3058 ) C1923_=_C3086( C1923 C3086 ) C1923_=_C3321( C1923 C3321 ) \nC1923_=_C3397( C1923 C3397 ) C1923_=_C3436( C1923 C3436 ) C1923_=_C3437( C1923 C3437 ) C1923_=_C3438( C1923 C3438 ) C1923_=_C3439( C1923 C3439 ) C1923_=_C3440( C1923 C3440 ) \nC1923_=_C3441( C1923 C3441 ) C1923_=_C3442( C1923 C3442 ) C1923_=_C3443( C1923 C3443 ) C1923_=_C3444( C1923 C3444 ) C1923_=_C3445( C1923 C3445 ) C1923_=_C3446( C1923 C3446 ) \nC1923_=_C3447( C1923 C3447 ) C1923_=_C3448( C1923 C3448 ) C1940_=_C1941( C1940 C1941 ) C1940_=_C1943( C1940 C1943 ) C1940_=_C1944( C1940 C1944 ) C1940_=_C1945( C1940 C1945 ) \nC1940_=_C1946( C1940 C1946 ) C1940_=_C1947( C1940 C1947 ) C1940_=_C1948( C1940 C1948 ) C1940_=_C1949( C1940 C1949 ) C1940_=_C1951( C1940 C1951 ) C1940_=_C1952( C1940 C1952 ) \nC1940_=_C1953( C1940 C1953 ) C1940_=_C1954( C1940 C1954 ) C1940_=_C1955( C1940 C1955 ) C1940_=_C1956( C1940 C1956 ) C1940_=_C1957( C1940 C1957 ) C1940_=_C1958( C1940 C1958 ) \nC1940_=_C1959( C1940 C1959 ) C1940_=_C1960( C1940 C1960 ) C1940_=_C1961( C1940 C1961 ) C1940_=_C1962( C1940 C1962 ) C1940_=_C1963( C1940 C1963 ) C1940_=_C1985( C1940 C1985 ) \nC1940_=_C1990( C1940 C1990 ) C1940_=_C1991( C1940 C1991 ) C1940_=_C1992( C1940 C1992 ) C1941_=_C1943( C1941 C1943 ) C1941_=_C1944( C1941 C1944 ) C1941_=_C1945( C1941 C1945 ) \nC1941_=_C1946( C1941 C1946 ) C1941_=_C1947( C1941 C1947 ) C1941_=_C1948( C1941 C1948 ) C1941_=_C1949( C1941 C1949 ) C1941_=_C1951( C1941 C1951 ) C1941_=_C1952( C1941 C1952 ) \nC1941_=_C1953( C1941 C1953 ) C1941_=_C1954( C1941 C1954 ) C1941_=_C1955( C1941 C1955 ) C1941_=_C1956( C1941 C1956 ) C1941_=_C1957( C1941 C1957 ) C1941_=_C1958( C1941 C1958 ) \nC1941_=_C1959( C1941 C1959 ) C1941_=_C1960( C1941 C1960 ) C1941_=_C1961( C1941 C1961 ) C1941_=_C1962( C1941 C1962 ) C1941_=_C1963( C1941 C1963 ) C1943_=_C1944( C1943 C1944 ) \nC1943_=_C1945( C1943 C1945 ) C1943_=_C1946( C1943 C1946 ) C1943_=_C1947( C1943 C1947 ) C1943_=_C1948( C1943 C1948 ) C1943_=_C1949( C1943 C1949 ) C1943_=_C1951( C1943 C1951 ) \nC1943_=_C1952( C1943 C1952 ) C1943_=_C1953( C1943 C1953 ) C1943_=_C1954( C1943 C1954 ) C1943_=_C1955( C1943 C1955 ) C1943_=_C1956( C1943 C1956 ) C1943_=_C1957( C1943 C1957 ) \nC1943_=_C1958( C1943 C1958 ) C1943_=_C1959( C1943 C1959 ) C1943_=_C1960( C1943 C1960 ) C1943_=_C1961( C1943 C1961 ) C1943_=_C1962( C1943 C1962 ) C1943_=_C1963( C1943 C1963 ) \nC1943_=_C2201( C1943 C2201 ) C1944_=_C1945( C1944 C1945 ) C1944_=_C1946( C1944 C1946 ) C1944_=_C1947( C1944 C1947 ) C1944_=_C1948( C1944 C1948 ) C1944_=_C1949( C1944 C1949 ) \nC1944_=_C1951( C1944 C1951 ) C1944_=_C1952( C1944 C1952 ) C1944_=_C1953( C1944 C1953 ) C1944_=_C1954( C1944 C1954 ) C1944_=_C1955( C1944 C1955 ) C1944_=_C1956( C1944 C1956 ) \nC1944_=_C1957( C1944 C1957 ) C1944_=_C1958( C1944 C1958 ) C1944_=_C1959( C1944 C1959 ) C1944_=_C1960( C1944 C1960 ) C1944_=_C1961( C1944 C1961 ) C1944_=_C1962( C1944 C1962 ) \nC1944_=_C1963( C1944 C1963 ) C1944_=_C2289( C1944 C2289 ) C1944_=_C2290( C1944 C2290 ) C1945_=_C1946( C1945 C1946 ) C1945_=_C1947( C1945 C1947 ) C1945_=_C1948( C1945 C1948 ) \nC1945_=_C1949( C1945 C1949 ) C1945_=_C1951( C1945 C1951 ) C1945_=_C1952( C1945 C1952 ) C1945_=_C1953( C1945 C1953 ) C1945_=_C1954( C1945 C1954 ) C1945_=_C1955( C1945 C1955 ) \nC1945_=_C1956( C1945 C1956 ) C1945_=_C1957( C1945 C1957 ) C1945_=_C1958( C1945 C1958 ) C1945_=_C1959( C1945 C1959 ) C1945_=_C1960( C1945 C1960 ) C1945_=_C1961( C1945 C1961 ) \nC1945_=_C1962( C1945 C1962 ) C1945_=_C1963( C1945 C1963 ) C1946_=_C1947( C1946 C1947 ) C1946_=_C1948( C1946 C1948 ) C1946_=_C1949( C1946 C1949 ) C1946_=_C1951(</w:t>
      </w:r>
    </w:p>
    <w:p>
      <w:pPr>
        <w:pStyle w:val="PreformattedText"/>
        <w:bidi w:val="0"/>
        <w:spacing w:before="0" w:after="0"/>
        <w:jc w:val="left"/>
        <w:rPr/>
      </w:pPr>
      <w:r>
        <w:rPr/>
        <w:t xml:space="preserve"> </w:t>
      </w:r>
      <w:r>
        <w:rPr/>
        <w:t>C1946 C1951 ) \nC1946_=_C1952( C1946 C1952 ) C1946_=_C1953( C1946 C1953 ) C1946_=_C1954( C1946 C1954 ) C1946_=_C1955( C1946 C1955 ) C1946_=_C1956( C1946 C1956 ) C1946_=_C1957( C1946 C1957 ) \nC1946_=_C1958( C1946 C1958 ) C1946_=_C1959( C1946 C1959 ) C1946_=_C1960( C1946 C1960 ) C1946_=_C1961( C1946 C1961 ) C1946_=_C1962( C1946 C1962 ) C1946_=_C1963( C1946 C1963 ) \nC1947_=_C1948( C1947 C1948 ) C1947_=_C1949( C1947 C1949 ) C1947_=_C1951( C1947 C1951 ) C1947_=_C1952( C1947 C1952 ) C1947_=_C1953( C1947 C1953 ) C1947_=_C1954( C1947 C1954 ) \nC1947_=_C1955( C1947 C1955 ) C1947_=_C1956( C1947 C1956 ) C1947_=_C1957( C1947 C1957 ) C1947_=_C1958( C1947 C1958 ) C1947_=_C1959( C1947 C1959 ) C1947_=_C1960( C1947 C1960 ) \nC1947_=_C1961( C1947 C1961 ) C1947_=_C1962( C1947 C1962 ) C1947_=_C1963( C1947 C1963 ) C1947_=_C2377( C1947 C2377 ) C1947_=_C3161( C1947 C3161 ) C1948_=_C1949( C1948 C1949 ) \nC1948_=_C1951( C1948 C1951 ) C1948_=_C1952( C1948 C1952 ) C1948_=_C1953( C1948 C1953 ) C1948_=_C1954( C1948 C1954 ) C1948_=_C1955( C1948 C1955 ) C1948_=_C1956( C1948 C1956 ) \nC1948_=_C1957( C1948 C1957 ) C1948_=_C1958( C1948 C1958 ) C1948_=_C1959( C1948 C1959 ) C1948_=_C1960( C1948 C1960 ) C1948_=_C1961( C1948 C1961 ) C1948_=_C1962( C1948 C1962 ) \nC1948_=_C1963( C1948 C1963 ) C1948_=_C1990( C1948 C1990 ) C1948_=_C2104( C1948 C2104 ) C1948_=_C2204( C1948 C2204 ) C1948_=_C2247( C1948 C2247 ) C1948_=_C2289( C1948 C2289 ) \nC1948_=_C2558( C1948 C2558 ) C1948_=_C3014( C1948 C3014 ) C1948_=_C3297( C1948 C3297 ) C1948_=_C3321( C1948 C3321 ) C1948_=_C3322( C1948 C3322 ) C1948_=_C3323( C1948 C3323 ) \nC1948_=_C3324( C1948 C3324 ) C1948_=_C3325( C1948 C3325 ) C1948_=_C3326( C1948 C3326 ) C1948_=_C3327( C1948 C3327 ) C1948_=_C3328( C1948 C3328 ) C1948_=_C3329( C1948 C3329 ) \nC1948_=_C3331( C1948 C3331 ) C1948_=_C3332( C1948 C3332 ) C1949_=_C1951( C1949 C1951 ) C1949_=_C1952( C1949 C1952 ) C1949_=_C1953( C1949 C1953 ) C1949_=_C1954( C1949 C1954 ) \nC1949_=_C1955( C1949 C1955 ) C1949_=_C1956( C1949 C1956 ) C1949_=_C1957( C1949 C1957 ) C1949_=_C1958( C1949 C1958 ) C1949_=_C1959( C1949 C1959 ) C1949_=_C1960( C1949 C1960 ) \nC1949_=_C1961( C1949 C1961 ) C1949_=_C1962( C1949 C1962 ) C1949_=_C1963( C1949 C1963 ) C1951_=_C1952( C1951 C1952 ) C1951_=_C1953( C1951 C1953 ) C1951_=_C1954( C1951 C1954 ) \nC1951_=_C1955( C1951 C1955 ) C1951_=_C1956( C1951 C1956 ) C1951_=_C1957( C1951 C1957 ) C1951_=_C1958( C1951 C1958 ) C1951_=_C1959( C1951 C1959 ) C1951_=_C1960( C1951 C1960 ) \nC1951_=_C1961( C1951 C1961 ) C1951_=_C1962( C1951 C1962 ) C1951_=_C1963( C1951 C1963 ) C1951_=_C2206( C1951 C2206 ) C1952_=_C1953( C1952 C1953 ) C1952_=_C1954( C1952 C1954 ) \nC1952_=_C1955( C1952 C1955 ) C1952_=_C1956( C1952 C1956 ) C1952_=_C1957( C1952 C1957 ) C1952_=_C1958( C1952 C1958 ) C1952_=_C1959( C1952 C1959 ) C1952_=_C1960( C1952 C1960 ) \nC1952_=_C1961( C1952 C1961 ) C1952_=_C1962( C1952 C1962 ) C1952_=_C1963( C1952 C1963 ) C1952_=_C2207( C1952 C2207 ) C1953_=_C1954( C1953 C1954 ) C1953_=_C1955( C1953 C1955 ) \nC1953_=_C1956( C1953 C1956 ) C1953_=_C1957( C1953 C1957 ) C1953_=_C1958( C1953 C1958 ) C1953_=_C1959( C1953 C1959 ) C1953_=_C1960( C1953 C1960 ) C1953_=_C1961( C1953 C1961 ) \nC1953_=_C1962( C1953 C1962 ) C1953_=_C1963( C1953 C1963 ) C1954_=_C1955( C1954 C1955 ) C1954_=_C1956( C1954 C1956 ) C1954_=_C1957( C1954 C1957 ) C1954_=_C1958( C1954 C1958 ) \nC1954_=_C1959( C1954 C1959 ) C1954_=_C1960( C1954 C1960 ) C1954_=_C1961( C1954 C1961 ) C1954_=_C1962( C1954 C1962 ) C1954_=_C1963( C1954 C1963 ) C1954_=_C2209( C1954 C2209 ) \nC1954_=_C3323( C1954 C3323 ) C1954_=_C3438( C1954 C3438 ) C1955_=_C1956( C1955 C1956 ) C1955_=_C1957( C1955 C1957 ) C1955_=_C1958( C1955 C1958 ) C1955_=_C1959( C1955 C1959 ) \nC1955_=_C1960( C1955 C1960 ) C1955_=_C1961( C1955 C1961 ) C1955_=_C1962( C1955 C1962 ) C1955_=_C1963( C1955 C1963 ) C1956_=_C1957( C1956 C1957 ) C1956_=_C1958( C1956 C1958 ) \nC1956_=_C1959( C1956 C1959 ) C1956_=_C1960( C1956 C1960 ) C1956_=_C1961( C1956 C1961 ) C1956_=_C1962( C1956 C1962 ) C1956_=_C1963( C1956 C1963 ) C1956_=_C2210( C1956 C2210 ) \nC1957_=_C1958( C1957 C1958 ) C1957_=_C1959( C1957 C1959 ) C1957_=_C1960( C1957 C1960 ) C1957_=_C1961( C1957 C1961 ) C1957_=_C1962( C1957 C1962 ) C1957_=_C1963( C1957 C1963 ) \nC1957_=_C2211( C1957 C2211 ) C1958_=_C1959( C1958 C1959 ) C1958_=_C1960( C1958 C1960 ) C1958_=_C1961( C1958 C1961 ) C1958_=_C1962( C1958 C1962 ) C1958_=_C1963( C1958 C1963 ) \nC1958_=_C3326( C1958 C3326 ) C1958_=_C3441( C1958 C3441 ) C1959_=_C1960( C1959 C1960 ) C1959_=_C1961( C1959 C1961 ) C1959_=_C1962( C1959 C1962 ) C1959_=_C1963( C1959 C1963 ) \nC1959_=_C2213( C1959 C2213 ) C1959_=_C3327( C1959 C3327 ) C1959_=_C3442( C1959 C3442 ) C1960_=_C1961( C1960 C1961 ) C1960_=_C1962( C1960 C1962 ) C1960_=_C1963( C1960 C1963 ) \nC1960_=_C2386( C1960 C2386 ) C1960_=_C3567( C1960 C3567 ) C1961_=_C1962( C1961 C1962 ) C1961_=_C1963( C1961 C1963 ) C1961_=_C2217( C1961 C2217 ) C1962_=_C1963( C1962 C1963 ) \nC1962_=_C3331( C1962 C3331 ) C1962_=_C3445( C1962 C3445 ) C1963_=_C2221( C1963 C2221 ) C1985_=_C1990( C1985 C1990 ) C1985_=_C1991( C1985 C1991 ) C1985_=_C1992( C1985 C1992 ) \nC1985_=_C2241( C1985 C2241 ) C1985_=_C2373( C1985 C2373 ) C1985_=_C2374( C1985 C2374 ) C1985_=_C2375( C1985 C2375 ) C1985_=_C2376( C1985 C2376 ) C1985_=_C2377( C1985 C2377 ) \nC1985_=_C2378( C1985 C2378 ) C1985_=_C2379( C1985 C2379 ) C1985_=_C2381( C1985 C2381 ) C1985_=_C2383( C1985 C2383 ) C1985_=_C2384( C1985 C2384 ) C1985_=_C2385( C1985 C2385 ) \nC1985_=_C2386( C1985 C2386 ) C1985_=_C2387( C1985 C2387 ) C1985_=_C2388( C1985 C2388 ) C1985_=_C2390( C1985 C2390 ) C1985_=_C2391( C1985 C2391 ) C1985_=_C2392( C1985 C2392 ) \nC1990_=_C1991( C1990 C1991 ) C1990_=_C1992( C1990 C1992 ) C1990_=_C2104( C1990 C2104 ) C1990_=_C2204( C1990 C2204 ) C1990_=_C2247( C1990 C2247 ) C1990_=_C2289( C1990 C2289 ) \nC1990_=_C2558( C1990 C2558 ) C1990_=_C3014( C1990 C3014 ) C1990_=_C3297( C1990 C3297 ) C1990_=_C3321( C1990 C3321 ) C1990_=_C3322( C1990 C3322 ) C1990_=_C3323( C1990 C3323 ) \nC1990_=_C3324( C1990 C3324 ) C1990_=_C3325( C1990 C3325 ) C1990_=_C3326( C1990 C3326 ) C1990_=_C3327( C1990 C3327 ) C1990_=_C3328( C1990 C3328 ) C1990_=_C3329( C1990 C3329 ) \nC1990_=_C3331( C1990 C3331 ) C1990_=_C3332( C1990 C3332 ) C1991_=_C1992( C1991 C1992 ) C1991_=_C2107( C1991 C2107 ) C1991_=_C2290( C1991 C2290 ) C1991_=_C2560( C1991 C2560 ) \nC1991_=_C3058( C1991 C3058 ) C1991_=_C3086( C1991 C3086 ) C1991_=_C3321( C1991 C3321 ) C1991_=_C3397( C1991 C3397 ) C1991_=_C3436( C1991 C3436 ) C1991_=_C3437( C1991 C3437 ) \nC1991_=_C3438( C1991 C3438 ) C1991_=_C3439( C1991 C3439 ) C1991_=_C3440( C1991 C3440 ) C1991_=_C3441( C1991 C3441 ) C1991_=_C3442( C1991 C3442 ) C1991_=_C3443( C1991 C3443 ) \nC1991_=_C3444( C1991 C3444 ) C1991_=_C3445( C1991 C3445 ) C1991_=_C3446( C1991 C3446 ) C1991_=_C3447( C1991 C3447 ) C1991_=_C3448( C1991 C3448 ) C1992_=_C2251( C1992 C2251 ) \nC1992_=_C2346( C1992 C2346 ) C1992_=_C2438( C1992 C2438 ) C1992_=_C2582( C1992 C2582 ) C1992_=_C2754( C1992 C2754 ) C1992_=_C2843( C1992 C2843 ) C1992_=_C3003( C1992 C3003 ) \nC1992_=_C3161( C1992 C3161 ) C1992_=_C3175( C1992 C3175 ) C1992_=_C3209( C1992 C3209 ) C1992_=_C3565( C1992 C3565 ) C1992_=_C3566( C1992 C3566 ) C1992_=_C3567( C1992 C3567 ) \nC1992_=_C3568( C1992 C3568 ) C1992_=_C3569( C1992 C3569 ) C1992_=_C3570( C1992 C3570 ) C1992_=_C3571( C1992 C3571 ) C1992_=_C3572( C1992 C3572 ) C1992_=_C3573( C1992 C3573 ) \nC1992_=_C3574( C1992 C3574 ) C1992_=_C3575( C1992 C3575 ) C2095_=_C2104( C2095 C2104 ) C2095_=_C2107( C2095 C2107 ) C2095_=_C2161( C2095 C2161 ) C2095_=_C2201( C2095 C2201 ) \nC2095_=_C2202( C2095 C2202 ) C2095_=_C2203( C2095 C2203 ) C2095_=_C2204( C2095 C2204 ) C2095_=_C2206( C2095 C2206 ) C2095_=_C2207( C2095 C2207 ) C2095_=_C2208( C2095 C2208 ) \nC2095_=_C2209( C2095 C2209 ) C2095_=_C2210( C2095 C2210 ) C2095_=_C2211( C2095 C2211 ) C2095_=_C2212( C2095 C2212 ) C2095_=_C2213( C2095 C2213 ) C2095_=_C2214( C2095 C2214 ) \nC2095_=_C2215( C2095 C2215 ) C2095_=_C2216( C2095 C2216 ) C2095_=_C2217( C2095 C2217 ) C2095_=_C2218( C2095 C2218 ) C2095_=_C2219( C2095 C2219 ) C2095_=_C2220( C2095 C2220 ) \nC2095_=_C2221( C2095 C2221 ) C2104_=_C2107( C2104 C2107 ) C2104_=_C2204( C2104 C2204 ) C2104_=_C2247( C2104 C2247 ) C2104_=_C2289( C2104 C2289 ) C2104_=_C2558( C2104 C2558 ) \nC2104_=_C3014( C2104 C3014 ) C2104_=_C3297( C2104 C3297 ) C2104_=_C3321( C2104 C3321 ) C2104_=_C3322( C2104 C3322 ) C2104_=_C3323( C2104 C3323 ) C2104_=_C3324( C2104 C3324 ) \nC2104_=_C3325( C2104 C3325 ) C2104_=_C3326( C2104 C3326 ) C2104_=_C3327( C2104 C3327 ) C2104_=_C3328( C2104 C3328 ) C2104_=_C3329( C2104 C3329 ) C2104_=_C3331( C2104 C3331 ) \nC2104_=_C3332( C2104 C3332 ) C2107_=_C2290( C2107 C2290 ) C2107_=_C2560( C2107 C2560 ) C2107_=_C3058( C2107 C3058 ) C2107_=_C3086( C2107 C3086 ) C2107_=_C3321( C2107 C3321 ) \nC2107_=_C3397( C2107 C3397 ) C2107_=_C3436( C2107 C3436 ) C2107_=_C3437( C2107 C3437 ) C2107_=_C3438( C2107 C3438 ) C2107_=_C3439( C2107 C3439 ) C2107_=_C3440( C2107 C3440 ) \nC2107_=_C3441( C2107 C3441 ) C2107_=_C3442( C2107 C3442 ) C2107_=_C3443( C2107 C3443 ) C2107_=_C3444( C2107 C3444 ) C2107_=_C3445( C2107 C3445 ) C2107_=_C3446( C2107 C3446 ) \nC2107_=_C3447( C2107 C3447 ) C2107_=_C3448( C2107 C3448 ) C2161_=_C2201( C2161 C2201 ) C2161_=_C2202( C2161 C2202 ) C2161_=_C2203( C2161 C2203 ) C2161_=_C2204( C2161 C2204 ) \nC2161_=_C2206( C2161 C2206 ) C2161_=_C2207( C2161 C2207 ) C2161_=_C2208( C2161 C2208 ) C2161_=_C2209( C2161 C2209 ) C2161_=_C2210( C2161 C2210 ) C2161_=_C2211( C2161 C2211 ) \nC2161_=_C2212( C2161 C2212 ) C2161_=_C2213( C2161 C2213 ) C2161_=_C2214( C2161 C2214 ) C2161_=_C2215( C2161 C2215 ) C2161_=_C2216( C2161 C2216 ) C2161_=_C2217( C2161 C2217 ) \nC2161_=_C2218( C2161 C2218 ) C2161_=_C2219( C2161 C2219 ) C2161_=_C2220( C2161 C2220 ) C2161_=_C2221( C2161 C2221 ) C2196_=_C2256( C2196 C2256 ) C2196_=_C2461( C2196 C2461 ) \nC2196_=_C3022( C2196 C3022 )</w:t>
      </w:r>
    </w:p>
    <w:p>
      <w:pPr>
        <w:pStyle w:val="PreformattedText"/>
        <w:bidi w:val="0"/>
        <w:spacing w:before="0" w:after="0"/>
        <w:jc w:val="left"/>
        <w:rPr/>
      </w:pPr>
      <w:r>
        <w:rPr/>
        <w:t xml:space="preserve"> </w:t>
      </w:r>
      <w:r>
        <w:rPr/>
        <w:t>C2196_=_C3140( C2196 C3140 ) C2196_=_C3247( C2196 C3247 ) C2196_=_C3306( C2196 C3306 ) C2196_=_C3646( C2196 C3646 ) C2196_=_C3696( C2196 C3696 ) \nC2196_=_C3811( C2196 C3811 ) C2196_=_C3881( C2196 C3881 ) C2196_=_C3923( C2196 C3923 ) C2196_=_C3988( C2196 C3988 ) C2196_=_C3989( C2196 C3989 ) C2196_=_C3990( C2196 C3990 ) \nC2201_=_C2202( C2201 C2202 ) C2201_=_C2203( C2201 C2203 ) C2201_=_C2204( C2201 C2204 ) C2201_=_C2206( C2201 C2206 ) C2201_=_C2207( C2201 C2207 ) C2201_=_C2208( C2201 C2208 ) \nC2201_=_C2209( C2201 C2209 ) C2201_=_C2210( C2201 C2210 ) C2201_=_C2211( C2201 C2211 ) C2201_=_C2212( C2201 C2212 ) C2201_=_C2213( C2201 C2213 ) C2201_=_C2214( C2201 C2214 ) \nC2201_=_C2215( C2201 C2215 ) C2201_=_C2216( C2201 C2216 ) C2201_=_C2217( C2201 C2217 ) C2201_=_C2218( C2201 C2218 ) C2201_=_C2219( C2201 C2219 ) C2201_=_C2220( C2201 C2220 ) \nC2201_=_C2221( C2201 C2221 ) C2202_=_C2203( C2202 C2203 ) C2202_=_C2204( C2202 C2204 ) C2202_=_C2206( C2202 C2206 ) C2202_=_C2207( C2202 C2207 ) C2202_=_C2208( C2202 C2208 ) \nC2202_=_C2209( C2202 C2209 ) C2202_=_C2210( C2202 C2210 ) C2202_=_C2211( C2202 C2211 ) C2202_=_C2212( C2202 C2212 ) C2202_=_C2213( C2202 C2213 ) C2202_=_C2214( C2202 C2214 ) \nC2202_=_C2215( C2202 C2215 ) C2202_=_C2216( C2202 C2216 ) C2202_=_C2217( C2202 C2217 ) C2202_=_C2218( C2202 C2218 ) C2202_=_C2219( C2202 C2219 ) C2202_=_C2220( C2202 C2220 ) \nC2202_=_C2221( C2202 C2221 ) C2202_=_C2558( C2202 C2558 ) C2202_=_C2560( C2202 C2560 ) C2203_=_C2204( C2203 C2204 ) C2203_=_C2206( C2203 C2206 ) C2203_=_C2207( C2203 C2207 ) \nC2203_=_C2208( C2203 C2208 ) C2203_=_C2209( C2203 C2209 ) C2203_=_C2210( C2203 C2210 ) C2203_=_C2211( C2203 C2211 ) C2203_=_C2212( C2203 C2212 ) C2203_=_C2213( C2203 C2213 ) \nC2203_=_C2214( C2203 C2214 ) C2203_=_C2215( C2203 C2215 ) C2203_=_C2216( C2203 C2216 ) C2203_=_C2217( C2203 C2217 ) C2203_=_C2218( C2203 C2218 ) C2203_=_C2219( C2203 C2219 ) \nC2203_=_C2220( C2203 C2220 ) C2203_=_C2221( C2203 C2221 ) C2204_=_C2206( C2204 C2206 ) C2204_=_C2207( C2204 C2207 ) C2204_=_C2208( C2204 C2208 ) C2204_=_C2209( C2204 C2209 ) \nC2204_=_C2210( C2204 C2210 ) C2204_=_C2211( C2204 C2211 ) C2204_=_C2212( C2204 C2212 ) C2204_=_C2213( C2204 C2213 ) C2204_=_C2214( C2204 C2214 ) C2204_=_C2215( C2204 C2215 ) \nC2204_=_C2216( C2204 C2216 ) C2204_=_C2217( C2204 C2217 ) C2204_=_C2218( C2204 C2218 ) C2204_=_C2219( C2204 C2219 ) C2204_=_C2220( C2204 C2220 ) C2204_=_C2221( C2204 C2221 ) \nC2204_=_C2247( C2204 C2247 ) C2204_=_C2289( C2204 C2289 ) C2204_=_C2558( C2204 C2558 ) C2204_=_C3014( C2204 C3014 ) C2204_=_C3297( C2204 C3297 ) C2204_=_C3321( C2204 C3321 ) \nC2204_=_C3322( C2204 C3322 ) C2204_=_C3323( C2204 C3323 ) C2204_=_C3324( C2204 C3324 ) C2204_=_C3325( C2204 C3325 ) C2204_=_C3326( C2204 C3326 ) C2204_=_C3327( C2204 C3327 ) \nC2204_=_C3328( C2204 C3328 ) C2204_=_C3329( C2204 C3329 ) C2204_=_C3331( C2204 C3331 ) C2204_=_C3332( C2204 C3332 ) C2206_=_C2207( C2206 C2207 ) C2206_=_C2208( C2206 C2208 ) \nC2206_=_C2209( C2206 C2209 ) C2206_=_C2210( C2206 C2210 ) C2206_=_C2211( C2206 C2211 ) C2206_=_C2212( C2206 C2212 ) C2206_=_C2213( C2206 C2213 ) C2206_=_C2214( C2206 C2214 ) \nC2206_=_C2215( C2206 C2215 ) C2206_=_C2216( C2206 C2216 ) C2206_=_C2217( C2206 C2217 ) C2206_=_C2218( C2206 C2218 ) C2206_=_C2219( C2206 C2219 ) C2206_=_C2220( C2206 C2220 ) \nC2206_=_C2221( C2206 C2221 ) C2207_=_C2208( C2207 C2208 ) C2207_=_C2209( C2207 C2209 ) C2207_=_C2210( C2207 C2210 ) C2207_=_C2211( C2207 C2211 ) C2207_=_C2212( C2207 C2212 ) \nC2207_=_C2213( C2207 C2213 ) C2207_=_C2214( C2207 C2214 ) C2207_=_C2215( C2207 C2215 ) C2207_=_C2216( C2207 C2216 ) C2207_=_C2217( C2207 C2217 ) C2207_=_C2218( C2207 C2218 ) \nC2207_=_C2219( C2207 C2219 ) C2207_=_C2220( C2207 C2220 ) C2207_=_C2221( C2207 C2221 ) C2208_=_C2209( C2208 C2209 ) C2208_=_C2210( C2208 C2210 ) C2208_=_C2211( C2208 C2211 ) \nC2208_=_C2212( C2208 C2212 ) C2208_=_C2213( C2208 C2213 ) C2208_=_C2214( C2208 C2214 ) C2208_=_C2215( C2208 C2215 ) C2208_=_C2216( C2208 C2216 ) C2208_=_C2217( C2208 C2217 ) \nC2208_=_C2218( C2208 C2218 ) C2208_=_C2219( C2208 C2219 ) C2208_=_C2220( C2208 C2220 ) C2208_=_C2221( C2208 C2221 ) C2208_=_C3322( C2208 C3322 ) C2208_=_C3437( C2208 C3437 ) \nC2209_=_C2210( C2209 C2210 ) C2209_=_C2211( C2209 C2211 ) C2209_=_C2212( C2209 C2212 ) C2209_=_C2213( C2209 C2213 ) C2209_=_C2214( C2209 C2214 ) C2209_=_C2215( C2209 C2215 ) \nC2209_=_C2216( C2209 C2216 ) C2209_=_C2217( C2209 C2217 ) C2209_=_C2218( C2209 C2218 ) C2209_=_C2219( C2209 C2219 ) C2209_=_C2220( C2209 C2220 ) C2209_=_C2221( C2209 C2221 ) \nC2209_=_C3323( C2209 C3323 ) C2209_=_C3438( C2209 C3438 ) C2210_=_C2211( C2210 C2211 ) C2210_=_C2212( C2210 C2212 ) C2210_=_C2213( C2210 C2213 ) C2210_=_C2214( C2210 C2214 ) \nC2210_=_C2215( C2210 C2215 ) C2210_=_C2216( C2210 C2216 ) C2210_=_C2217( C2210 C2217 ) C2210_=_C2218( C2210 C2218 ) C2210_=_C2219( C2210 C2219 ) C2210_=_C2220( C2210 C2220 ) \nC2210_=_C2221( C2210 C2221 ) C2211_=_C2212( C2211 C2212 ) C2211_=_C2213( C2211 C2213 ) C2211_=_C2214( C2211 C2214 ) C2211_=_C2215( C2211 C2215 ) C2211_=_C2216( C2211 C2216 ) \nC2211_=_C2217( C2211 C2217 ) C2211_=_C2218( C2211 C2218 ) C2211_=_C2219( C2211 C2219 ) C2211_=_C2220( C2211 C2220 ) C2211_=_C2221( C2211 C2221 ) C2212_=_C2213( C2212 C2213 ) \nC2212_=_C2214( C2212 C2214 ) C2212_=_C2215( C2212 C2215 ) C2212_=_C2216( C2212 C2216 ) C2212_=_C2217( C2212 C2217 ) C2212_=_C2218( C2212 C2218 ) C2212_=_C2219( C2212 C2219 ) \nC2212_=_C2220( C2212 C2220 ) C2212_=_C2221( C2212 C2221 ) C2212_=_C3325( C2212 C3325 ) C2212_=_C3440( C2212 C3440 ) C2213_=_C2214( C2213 C2214 ) C2213_=_C2215( C2213 C2215 ) \nC2213_=_C2216( C2213 C2216 ) C2213_=_C2217( C2213 C2217 ) C2213_=_C2218( C2213 C2218 ) C2213_=_C2219( C2213 C2219 ) C2213_=_C2220( C2213 C2220 ) C2213_=_C2221( C2213 C2221 ) \nC2213_=_C3327( C2213 C3327 ) C2213_=_C3442( C2213 C3442 ) C2214_=_C2215( C2214 C2215 ) C2214_=_C2216( C2214 C2216 ) C2214_=_C2217( C2214 C2217 ) C2214_=_C2218( C2214 C2218 ) \nC2214_=_C2219( C2214 C2219 ) C2214_=_C2220( C2214 C2220 ) C2214_=_C2221( C2214 C2221 ) C2214_=_C3328( C2214 C3328 ) C2214_=_C3443( C2214 C3443 ) C2215_=_C2216( C2215 C2216 ) \nC2215_=_C2217( C2215 C2217 ) C2215_=_C2218( C2215 C2218 ) C2215_=_C2219( C2215 C2219 ) C2215_=_C2220( C2215 C2220 ) C2215_=_C2221( C2215 C2221 ) C2215_=_C3923( C2215 C3923 ) \nC2216_=_C2217( C2216 C2217 ) C2216_=_C2218( C2216 C2218 ) C2216_=_C2219( C2216 C2219 ) C2216_=_C2220( C2216 C2220 ) C2216_=_C2221( C2216 C2221 ) C2217_=_C2218( C2217 C2218 ) \nC2217_=_C2219( C2217 C2219 ) C2217_=_C2220( C2217 C2220 ) C2217_=_C2221( C2217 C2221 ) C2218_=_C2219( C2218 C2219 ) C2218_=_C2220( C2218 C2220 ) C2218_=_C2221( C2218 C2221 ) \nC2219_=_C2220( C2219 C2220 ) C2219_=_C2221( C2219 C2221 ) C2220_=_C2221( C2220 C2221 ) C2220_=_C2391( C2220 C2391 ) C2220_=_C3332( C2220 C3332 ) C2220_=_C3447( C2220 C3447 ) \nC2241_=_C2247( C2241 C2247 ) C2241_=_C2251( C2241 C2251 ) C2241_=_C2256( C2241 C2256 ) C2241_=_C2373( C2241 C2373 ) C2241_=_C2374( C2241 C2374 ) C2241_=_C2375( C2241 C2375 ) \nC2241_=_C2376( C2241 C2376 ) C2241_=_C2377( C2241 C2377 ) C2241_=_C2378( C2241 C2378 ) C2241_=_C2379( C2241 C2379 ) C2241_=_C2381( C2241 C2381 ) C2241_=_C2383( C2241 C2383 ) \nC2241_=_C2384( C2241 C2384 ) C2241_=_C2385( C2241 C2385 ) C2241_=_C2386( C2241 C2386 ) C2241_=_C2387( C2241 C2387 ) C2241_=_C2388( C2241 C2388 ) C2241_=_C2390( C2241 C2390 ) \nC2241_=_C2391( C2241 C2391 ) C2241_=_C2392( C2241 C2392 ) C2247_=_C2251( C2247 C2251 ) C2247_=_C2256( C2247 C2256 ) C2247_=_C2289( C2247 C2289 ) C2247_=_C2558( C2247 C2558 ) \nC2247_=_C3014( C2247 C3014 ) C2247_=_C3297( C2247 C3297 ) C2247_=_C3321( C2247 C3321 ) C2247_=_C3322( C2247 C3322 ) C2247_=_C3323( C2247 C3323 ) C2247_=_C3324( C2247 C3324 ) \nC2247_=_C3325( C2247 C3325 ) C2247_=_C3326( C2247 C3326 ) C2247_=_C3327( C2247 C3327 ) C2247_=_C3328( C2247 C3328 ) C2247_=_C3329( C2247 C3329 ) C2247_=_C3331( C2247 C3331 ) \nC2247_=_C3332( C2247 C3332 ) C2251_=_C2256( C2251 C2256 ) C2251_=_C2346( C2251 C2346 ) C2251_=_C2438( C2251 C2438 ) C2251_=_C2582( C2251 C2582 ) C2251_=_C2754( C2251 C2754 ) \nC2251_=_C2843( C2251 C2843 ) C2251_=_C3003( C2251 C3003 ) C2251_=_C3161( C2251 C3161 ) C2251_=_C3175( C2251 C3175 ) C2251_=_C3209( C2251 C3209 ) C2251_=_C3565( C2251 C3565 ) \nC2251_=_C3566( C2251 C3566 ) C2251_=_C3567( C2251 C3567 ) C2251_=_C3568( C2251 C3568 ) C2251_=_C3569( C2251 C3569 ) C2251_=_C3570( C2251 C3570 ) C2251_=_C3571( C2251 C3571 ) \nC2251_=_C3572( C2251 C3572 ) C2251_=_C3573( C2251 C3573 ) C2251_=_C3574( C2251 C3574 ) C2251_=_C3575( C2251 C3575 ) C2256_=_C2461( C2256 C2461 ) C2256_=_C3022( C2256 C3022 ) \nC2256_=_C3140( C2256 C3140 ) C2256_=_C3247( C2256 C3247 ) C2256_=_C3306( C2256 C3306 ) C2256_=_C3646( C2256 C3646 ) C2256_=_C3696( C2256 C3696 ) C2256_=_C3811( C2256 C3811 ) \nC2256_=_C3881( C2256 C3881 ) C2256_=_C3923( C2256 C3923 ) C2256_=_C3988( C2256 C3988 ) C2256_=_C3989( C2256 C3989 ) C2256_=_C3990( C2256 C3990 ) C2289_=_C2290( C2289 C2290 ) \nC2289_=_C2558( C2289 C2558 ) C2289_=_C3014( C2289 C3014 ) C2289_=_C3297( C2289 C3297 ) C2289_=_C3321( C2289 C3321 ) C2289_=_C3322( C2289 C3322 ) C2289_=_C3323( C2289 C3323 ) \nC2289_=_C3324( C2289 C3324 ) C2289_=_C3325( C2289 C3325 ) C2289_=_C3326( C2289 C3326 ) C2289_=_C3327( C2289 C3327 ) C2289_=_C3328( C2289 C3328 ) C2289_=_C3329( C2289 C3329 ) \nC2289_=_C3331( C2289 C3331 ) C2289_=_C3332( C2289 C3332 ) C2290_=_C2560( C2290 C2560 ) C2290_=_C3058( C2290 C3058 ) C2290_=_C3086( C2290 C3086 ) C2290_=_C3321( C2290 C3321 ) \nC2290_=_C3397( C2290 C3397 ) C2290_=_C3436( C2290 C3436 ) C2290_=_C3437( C2290 C3437 ) C2290_=_C3438( C2290 C3438 ) C2290_=_C3439( C2290 C3439 ) C2290_=_C3440( C2290 C3440 ) \nC2290_=_C3441( C2290 C3441 ) C2290_=_C3442( C2290 C3442 ) C2290_=_C3443( C2290 C3443 ) C2290_=_C3444( C2290 C3444 ) C2290_=_C3445( C2290 C3445 ) C2290_=_C3446( C2290 C3446 ) \nC2290_=_C3447( C2290 C3447 ) C2290_=_C3448( C2290 C3448 ) C2346_=_C2438(</w:t>
      </w:r>
    </w:p>
    <w:p>
      <w:pPr>
        <w:pStyle w:val="PreformattedText"/>
        <w:bidi w:val="0"/>
        <w:spacing w:before="0" w:after="0"/>
        <w:jc w:val="left"/>
        <w:rPr/>
      </w:pPr>
      <w:r>
        <w:rPr/>
        <w:t xml:space="preserve"> </w:t>
      </w:r>
      <w:r>
        <w:rPr/>
        <w:t>C2346 C2438 ) C2346_=_C2582( C2346 C2582 ) C2346_=_C2754( C2346 C2754 ) C2346_=_C2843( C2346 C2843 ) \nC2346_=_C3003( C2346 C3003 ) C2346_=_C3161( C2346 C3161 ) C2346_=_C3175( C2346 C3175 ) C2346_=_C3209( C2346 C3209 ) C2346_=_C3565( C2346 C3565 ) C2346_=_C3566( C2346 C3566 ) \nC2346_=_C3567( C2346 C3567 ) C2346_=_C3568( C2346 C3568 ) C2346_=_C3569( C2346 C3569 ) C2346_=_C3570( C2346 C3570 ) C2346_=_C3571( C2346 C3571 ) C2346_=_C3572( C2346 C3572 ) \nC2346_=_C3573( C2346 C3573 ) C2346_=_C3574( C2346 C3574 ) C2346_=_C3575( C2346 C3575 ) C2373_=_C2374( C2373 C2374 ) C2373_=_C2375( C2373 C2375 ) C2373_=_C2376( C2373 C2376 ) \nC2373_=_C2377( C2373 C2377 ) C2373_=_C2378( C2373 C2378 ) C2373_=_C2379( C2373 C2379 ) C2373_=_C2381( C2373 C2381 ) C2373_=_C2383( C2373 C2383 ) C2373_=_C2384( C2373 C2384 ) \nC2373_=_C2385( C2373 C2385 ) C2373_=_C2386( C2373 C2386 ) C2373_=_C2387( C2373 C2387 ) C2373_=_C2388( C2373 C2388 ) C2373_=_C2390( C2373 C2390 ) C2373_=_C2391( C2373 C2391 ) \nC2373_=_C2392( C2373 C2392 ) C2374_=_C2375( C2374 C2375 ) C2374_=_C2376( C2374 C2376 ) C2374_=_C2377( C2374 C2377 ) C2374_=_C2378( C2374 C2378 ) C2374_=_C2379( C2374 C2379 ) \nC2374_=_C2381( C2374 C2381 ) C2374_=_C2383( C2374 C2383 ) C2374_=_C2384( C2374 C2384 ) C2374_=_C2385( C2374 C2385 ) C2374_=_C2386( C2374 C2386 ) C2374_=_C2387( C2374 C2387 ) \nC2374_=_C2388( C2374 C2388 ) C2374_=_C2390( C2374 C2390 ) C2374_=_C2391( C2374 C2391 ) C2374_=_C2392( C2374 C2392 ) C2375_=_C2376( C2375 C2376 ) C2375_=_C2377( C2375 C2377 ) \nC2375_=_C2378( C2375 C2378 ) C2375_=_C2379( C2375 C2379 ) C2375_=_C2381( C2375 C2381 ) C2375_=_C2383( C2375 C2383 ) C2375_=_C2384( C2375 C2384 ) C2375_=_C2385( C2375 C2385 ) \nC2375_=_C2386( C2375 C2386 ) C2375_=_C2387( C2375 C2387 ) C2375_=_C2388( C2375 C2388 ) C2375_=_C2390( C2375 C2390 ) C2375_=_C2391( C2375 C2391 ) C2375_=_C2392( C2375 C2392 ) \nC2375_=_C2582( C2375 C2582 ) C2376_=_C2377( C2376 C2377 ) C2376_=_C2378( C2376 C2378 ) C2376_=_C2379( C2376 C2379 ) C2376_=_C2381( C2376 C2381 ) C2376_=_C2383( C2376 C2383 ) \nC2376_=_C2384( C2376 C2384 ) C2376_=_C2385( C2376 C2385 ) C2376_=_C2386( C2376 C2386 ) C2376_=_C2387( C2376 C2387 ) C2376_=_C2388( C2376 C2388 ) C2376_=_C2390( C2376 C2390 ) \nC2376_=_C2391( C2376 C2391 ) C2376_=_C2392( C2376 C2392 ) C2376_=_C3014( C2376 C3014 ) C2376_=_C3022( C2376 C3022 ) C2377_=_C2378( C2377 C2378 ) C2377_=_C2379( C2377 C2379 ) \nC2377_=_C2381( C2377 C2381 ) C2377_=_C2383( C2377 C2383 ) C2377_=_C2384( C2377 C2384 ) C2377_=_C2385( C2377 C2385 ) C2377_=_C2386( C2377 C2386 ) C2377_=_C2387( C2377 C2387 ) \nC2377_=_C2388( C2377 C2388 ) C2377_=_C2390( C2377 C2390 ) C2377_=_C2391( C2377 C2391 ) C2377_=_C2392( C2377 C2392 ) C2377_=_C3161( C2377 C3161 ) C2378_=_C2379( C2378 C2379 ) \nC2378_=_C2381( C2378 C2381 ) C2378_=_C2383( C2378 C2383 ) C2378_=_C2384( C2378 C2384 ) C2378_=_C2385( C2378 C2385 ) C2378_=_C2386( C2378 C2386 ) C2378_=_C2387( C2378 C2387 ) \nC2378_=_C2388( C2378 C2388 ) C2378_=_C2390( C2378 C2390 ) C2378_=_C2391( C2378 C2391 ) C2378_=_C2392( C2378 C2392 ) C2379_=_C2381( C2379 C2381 ) C2379_=_C2383( C2379 C2383 ) \nC2379_=_C2384( C2379 C2384 ) C2379_=_C2385( C2379 C2385 ) C2379_=_C2386( C2379 C2386 ) C2379_=_C2387( C2379 C2387 ) C2379_=_C2388( C2379 C2388 ) C2379_=_C2390( C2379 C2390 ) \nC2379_=_C2391( C2379 C2391 ) C2379_=_C2392( C2379 C2392 ) C2379_=_C3297( C2379 C3297 ) C2379_=_C3306( C2379 C3306 ) C2381_=_C2383( C2381 C2383 ) C2381_=_C2384( C2381 C2384 ) \nC2381_=_C2385( C2381 C2385 ) C2381_=_C2386( C2381 C2386 ) C2381_=_C2387( C2381 C2387 ) C2381_=_C2388( C2381 C2388 ) C2381_=_C2390( C2381 C2390 ) C2381_=_C2391( C2381 C2391 ) \nC2381_=_C2392( C2381 C2392 ) C2383_=_C2384( C2383 C2384 ) C2383_=_C2385( C2383 C2385 ) C2383_=_C2386( C2383 C2386 ) C2383_=_C2387( C2383 C2387 ) C2383_=_C2388( C2383 C2388 ) \nC2383_=_C2390( C2383 C2390 ) C2383_=_C2391( C2383 C2391 ) C2383_=_C2392( C2383 C2392 ) C2383_=_C3324( C2383 C3324 ) C2383_=_C3646( C2383 C3646 ) C2384_=_C2385( C2384 C2385 ) \nC2384_=_C2386( C2384 C2386 ) C2384_=_C2387( C2384 C2387 ) C2384_=_C2388( C2384 C2388 ) C2384_=_C2390( C2384 C2390 ) C2384_=_C2391( C2384 C2391 ) C2384_=_C2392( C2384 C2392 ) \nC2384_=_C3439( C2384 C3439 ) C2385_=_C2386( C2385 C2386 ) C2385_=_C2387( C2385 C2387 ) C2385_=_C2388( C2385 C2388 ) C2385_=_C2390( C2385 C2390 ) C2385_=_C2391( C2385 C2391 ) \nC2385_=_C2392( C2385 C2392 ) C2385_=_C3565( C2385 C3565 ) C2386_=_C2387( C2386 C2387 ) C2386_=_C2388( C2386 C2388 ) C2386_=_C2390( C2386 C2390 ) C2386_=_C2391( C2386 C2391 ) \nC2386_=_C2392( C2386 C2392 ) C2386_=_C3567( C2386 C3567 ) C2387_=_C2388( C2387 C2388 ) C2387_=_C2390( C2387 C2390 ) C2387_=_C2391( C2387 C2391 ) C2387_=_C2392( C2387 C2392 ) \nC2387_=_C3329( C2387 C3329 ) C2387_=_C3881( C2387 C3881 ) C2388_=_C2390( C2388 C2390 ) C2388_=_C2391( C2388 C2391 ) C2388_=_C2392( C2388 C2392 ) C2390_=_C2391( C2390 C2391 ) \nC2390_=_C2392( C2390 C2392 ) C2391_=_C2392( C2391 C2392 ) C2391_=_C3332( C2391 C3332 ) C2391_=_C3447( C2391 C3447 ) C2392_=_C3575( C2392 C3575 ) C2438_=_C2582( C2438 C2582 ) \nC2438_=_C2754( C2438 C2754 ) C2438_=_C2843( C2438 C2843 ) C2438_=_C3003( C2438 C3003 ) C2438_=_C3161( C2438 C3161 ) C2438_=_C3175( C2438 C3175 ) C2438_=_C3209( C2438 C3209 ) \nC2438_=_C3565( C2438 C3565 ) C2438_=_C3566( C2438 C3566 ) C2438_=_C3567( C2438 C3567 ) C2438_=_C3568( C2438 C3568 ) C2438_=_C3569( C2438 C3569 ) C2438_=_C3570( C2438 C3570 ) \nC2438_=_C3571( C2438 C3571 ) C2438_=_C3572( C2438 C3572 ) C2438_=_C3573( C2438 C3573 ) C2438_=_C3574( C2438 C3574 ) C2438_=_C3575( C2438 C3575 ) C2461_=_C3022( C2461 C3022 ) \nC2461_=_C3140( C2461 C3140 ) C2461_=_C3247( C2461 C3247 ) C2461_=_C3306( C2461 C3306 ) C2461_=_C3646( C2461 C3646 ) C2461_=_C3696( C2461 C3696 ) C2461_=_C3811( C2461 C3811 ) \nC2461_=_C3881( C2461 C3881 ) C2461_=_C3923( C2461 C3923 ) C2461_=_C3988( C2461 C3988 ) C2461_=_C3989( C2461 C3989 ) C2461_=_C3990( C2461 C3990 ) C2558_=_C2560( C2558 C2560 ) \nC2558_=_C3014( C2558 C3014 ) C2558_=_C3297( C2558 C3297 ) C2558_=_C3321( C2558 C3321 ) C2558_=_C3322( C2558 C3322 ) C2558_=_C3323( C2558 C3323 ) C2558_=_C3324( C2558 C3324 ) \nC2558_=_C3325( C2558 C3325 ) C2558_=_C3326( C2558 C3326 ) C2558_=_C3327( C2558 C3327 ) C2558_=_C3328( C2558 C3328 ) C2558_=_C3329( C2558 C3329 ) C2558_=_C3331( C2558 C3331 ) \nC2558_=_C3332( C2558 C3332 ) C2560_=_C3058( C2560 C3058 ) C2560_=_C3086( C2560 C3086 ) C2560_=_C3321( C2560 C3321 ) C2560_=_C3397( C2560 C3397 ) C2560_=_C3436( C2560 C3436 ) \nC2560_=_C3437( C2560 C3437 ) C2560_=_C3438( C2560 C3438 ) C2560_=_C3439( C2560 C3439 ) C2560_=_C3440( C2560 C3440 ) C2560_=_C3441( C2560 C3441 ) C2560_=_C3442( C2560 C3442 ) \nC2560_=_C3443( C2560 C3443 ) C2560_=_C3444( C2560 C3444 ) C2560_=_C3445( C2560 C3445 ) C2560_=_C3446( C2560 C3446 ) C2560_=_C3447( C2560 C3447 ) C2560_=_C3448( C2560 C3448 ) \nC2582_=_C2754( C2582 C2754 ) C2582_=_C2843( C2582 C2843 ) C2582_=_C3003( C2582 C3003 ) C2582_=_C3161( C2582 C3161 ) C2582_=_C3175( C2582 C3175 ) C2582_=_C3209( C2582 C3209 ) \nC2582_=_C3565( C2582 C3565 ) C2582_=_C3566( C2582 C3566 ) C2582_=_C3567( C2582 C3567 ) C2582_=_C3568( C2582 C3568 ) C2582_=_C3569( C2582 C3569 ) C2582_=_C3570( C2582 C3570 ) \nC2582_=_C3571( C2582 C3571 ) C2582_=_C3572( C2582 C3572 ) C2582_=_C3573( C2582 C3573 ) C2582_=_C3574( C2582 C3574 ) C2582_=_C3575( C2582 C3575 ) C2754_=_C2843( C2754 C2843 ) \nC2754_=_C3003( C2754 C3003 ) C2754_=_C3161( C2754 C3161 ) C2754_=_C3175( C2754 C3175 ) C2754_=_C3209( C2754 C3209 ) C2754_=_C3565( C2754 C3565 ) C2754_=_C3566( C2754 C3566 ) \nC2754_=_C3567( C2754 C3567 ) C2754_=_C3568( C2754 C3568 ) C2754_=_C3569( C2754 C3569 ) C2754_=_C3570( C2754 C3570 ) C2754_=_C3571( C2754 C3571 ) C2754_=_C3572( C2754 C3572 ) \nC2754_=_C3573( C2754 C3573 ) C2754_=_C3574( C2754 C3574 ) C2754_=_C3575( C2754 C3575 ) C2843_=_C3003( C2843 C3003 ) C2843_=_C3161( C2843 C3161 ) C2843_=_C3175( C2843 C3175 ) \nC2843_=_C3209( C2843 C3209 ) C2843_=_C3565( C2843 C3565 ) C2843_=_C3566( C2843 C3566 ) C2843_=_C3567( C2843 C3567 ) C2843_=_C3568( C2843 C3568 ) C2843_=_C3569( C2843 C3569 ) \nC2843_=_C3570( C2843 C3570 ) C2843_=_C3571( C2843 C3571 ) C2843_=_C3572( C2843 C3572 ) C2843_=_C3573( C2843 C3573 ) C2843_=_C3574( C2843 C3574 ) C2843_=_C3575( C2843 C3575 ) \nC3003_=_C3161( C3003 C3161 ) C3003_=_C3175( C3003 C3175 ) C3003_=_C3209( C3003 C3209 ) C3003_=_C3565( C3003 C3565 ) C3003_=_C3566( C3003 C3566 ) C3003_=_C3567( C3003 C3567 ) \nC3003_=_C3568( C3003 C3568 ) C3003_=_C3569( C3003 C3569 ) C3003_=_C3570( C3003 C3570 ) C3003_=_C3571( C3003 C3571 ) C3003_=_C3572( C3003 C3572 ) C3003_=_C3573( C3003 C3573 ) \nC3003_=_C3574( C3003 C3574 ) C3003_=_C3575( C3003 C3575 ) C3014_=_C3022( C3014 C3022 ) C3014_=_C3297( C3014 C3297 ) C3014_=_C3321( C3014 C3321 ) C3014_=_C3322( C3014 C3322 ) \nC3014_=_C3323( C3014 C3323 ) C3014_=_C3324( C3014 C3324 ) C3014_=_C3325( C3014 C3325 ) C3014_=_C3326( C3014 C3326 ) C3014_=_C3327( C3014 C3327 ) C3014_=_C3328( C3014 C3328 ) \nC3014_=_C3329( C3014 C3329 ) C3014_=_C3331( C3014 C3331 ) C3014_=_C3332( C3014 C3332 ) C3022_=_C3140( C3022 C3140 ) C3022_=_C3247( C3022 C3247 ) C3022_=_C3306( C3022 C3306 ) \nC3022_=_C3646( C3022 C3646 ) C3022_=_C3696( C3022 C3696 ) C3022_=_C3811( C3022 C3811 ) C3022_=_C3881( C3022 C3881 ) C3022_=_C3923( C3022 C3923 ) C3022_=_C3988( C3022 C3988 ) \nC3022_=_C3989( C3022 C3989 ) C3022_=_C3990( C3022 C3990 ) C3058_=_C3086( C3058 C3086 ) C3058_=_C3321( C3058 C3321 ) C3058_=_C3397( C3058 C3397 ) C3058_=_C3436( C3058 C3436 ) \nC3058_=_C3437( C3058 C3437 ) C3058_=_C3438( C3058 C3438 ) C3058_=_C3439( C3058 C3439 ) C3058_=_C3440( C3058 C3440 ) C3058_=_C3441( C3058 C3441 ) C3058_=_C3442( C3058 C3442 ) \nC3058_=_C3443( C3058 C3443 ) C3058_=_C3444( C3058 C3444 ) C3058_=_C3445( C3058 C3445 ) C3058_=_C3446( C3058 C3446 ) C3058_=_C3447( C3058 C3447 ) C3058_=_C3448( C3058 C3448 ) \nC3086_=_C3321( C3086 C3321 ) C3086_=_C3397( C3086 C3397 ) C3086_=_C3436( C3086 C3436 ) C3086_=_C3437( C3086 C3437 ) C3086_=_C3438(</w:t>
      </w:r>
    </w:p>
    <w:p>
      <w:pPr>
        <w:pStyle w:val="PreformattedText"/>
        <w:bidi w:val="0"/>
        <w:spacing w:before="0" w:after="0"/>
        <w:jc w:val="left"/>
        <w:rPr/>
      </w:pPr>
      <w:r>
        <w:rPr/>
        <w:t xml:space="preserve"> </w:t>
      </w:r>
      <w:r>
        <w:rPr/>
        <w:t>C3086 C3438 ) C3086_=_C3439( C3086 C3439 ) \nC3086_=_C3440( C3086 C3440 ) C3086_=_C3441( C3086 C3441 ) C3086_=_C3442( C3086 C3442 ) C3086_=_C3443( C3086 C3443 ) C3086_=_C3444( C3086 C3444 ) C3086_=_C3445( C3086 C3445 ) \nC3086_=_C3446( C3086 C3446 ) C3086_=_C3447( C3086 C3447 ) C3086_=_C3448( C3086 C3448 ) C3140_=_C3247( C3140 C3247 ) C3140_=_C3306( C3140 C3306 ) C3140_=_C3646( C3140 C3646 ) \nC3140_=_C3696( C3140 C3696 ) C3140_=_C3811( C3140 C3811 ) C3140_=_C3881( C3140 C3881 ) C3140_=_C3923( C3140 C3923 ) C3140_=_C3988( C3140 C3988 ) C3140_=_C3989( C3140 C3989 ) \nC3140_=_C3990( C3140 C3990 ) C3161_=_C3175( C3161 C3175 ) C3161_=_C3209( C3161 C3209 ) C3161_=_C3565( C3161 C3565 ) C3161_=_C3566( C3161 C3566 ) C3161_=_C3567( C3161 C3567 ) \nC3161_=_C3568( C3161 C3568 ) C3161_=_C3569( C3161 C3569 ) C3161_=_C3570( C3161 C3570 ) C3161_=_C3571( C3161 C3571 ) C3161_=_C3572( C3161 C3572 ) C3161_=_C3573( C3161 C3573 ) \nC3161_=_C3574( C3161 C3574 ) C3161_=_C3575( C3161 C3575 ) C3175_=_C3209( C3175 C3209 ) C3175_=_C3565( C3175 C3565 ) C3175_=_C3566( C3175 C3566 ) C3175_=_C3567( C3175 C3567 ) \nC3175_=_C3568( C3175 C3568 ) C3175_=_C3569( C3175 C3569 ) C3175_=_C3570( C3175 C3570 ) C3175_=_C3571( C3175 C3571 ) C3175_=_C3572( C3175 C3572 ) C3175_=_C3573( C3175 C3573 ) \nC3175_=_C3574( C3175 C3574 ) C3175_=_C3575( C3175 C3575 ) C3209_=_C3565( C3209 C3565 ) C3209_=_C3566( C3209 C3566 ) C3209_=_C3567( C3209 C3567 ) C3209_=_C3568( C3209 C3568 ) \nC3209_=_C3569( C3209 C3569 ) C3209_=_C3570( C3209 C3570 ) C3209_=_C3571( C3209 C3571 ) C3209_=_C3572( C3209 C3572 ) C3209_=_C3573( C3209 C3573 ) C3209_=_C3574( C3209 C3574 ) \nC3209_=_C3575( C3209 C3575 ) C3247_=_C3306( C3247 C3306 ) C3247_=_C3646( C3247 C3646 ) C3247_=_C3696( C3247 C3696 ) C3247_=_C3811( C3247 C3811 ) C3247_=_C3881( C3247 C3881 ) \nC3247_=_C3923( C3247 C3923 ) C3247_=_C3988( C3247 C3988 ) C3247_=_C3989( C3247 C3989 ) C3247_=_C3990( C3247 C3990 ) C3297_=_C3306( C3297 C3306 ) C3297_=_C3321( C3297 C3321 ) \nC3297_=_C3322( C3297 C3322 ) C3297_=_C3323( C3297 C3323 ) C3297_=_C3324( C3297 C3324 ) C3297_=_C3325( C3297 C3325 ) C3297_=_C3326( C3297 C3326 ) C3297_=_C3327( C3297 C3327 ) \nC3297_=_C3328( C3297 C3328 ) C3297_=_C3329( C3297 C3329 ) C3297_=_C3331( C3297 C3331 ) C3297_=_C3332( C3297 C3332 ) C3306_=_C3646( C3306 C3646 ) C3306_=_C3696( C3306 C3696 ) \nC3306_=_C3811( C3306 C3811 ) C3306_=_C3881( C3306 C3881 ) C3306_=_C3923( C3306 C3923 ) C3306_=_C3988( C3306 C3988 ) C3306_=_C3989( C3306 C3989 ) C3306_=_C3990( C3306 C3990 ) \nC3321_=_C3322( C3321 C3322 ) C3321_=_C3323( C3321 C3323 ) C3321_=_C3324( C3321 C3324 ) C3321_=_C3325( C3321 C3325 ) C3321_=_C3326( C3321 C3326 ) C3321_=_C3327( C3321 C3327 ) \nC3321_=_C3328( C3321 C3328 ) C3321_=_C3329( C3321 C3329 ) C3321_=_C3331( C3321 C3331 ) C3321_=_C3332( C3321 C3332 ) C3321_=_C3397( C3321 C3397 ) C3321_=_C3436( C3321 C3436 ) \nC3321_=_C3437( C3321 C3437 ) C3321_=_C3438( C3321 C3438 ) C3321_=_C3439( C3321 C3439 ) C3321_=_C3440( C3321 C3440 ) C3321_=_C3441( C3321 C3441 ) C3321_=_C3442( C3321 C3442 ) \nC3321_=_C3443( C3321 C3443 ) C3321_=_C3444( C3321 C3444 ) C3321_=_C3445( C3321 C3445 ) C3321_=_C3446( C3321 C3446 ) C3321_=_C3447( C3321 C3447 ) C3321_=_C3448( C3321 C3448 ) \nC3322_=_C3323( C3322 C3323 ) C3322_=_C3324( C3322 C3324 ) C3322_=_C3325( C3322 C3325 ) C3322_=_C3326( C3322 C3326 ) C3322_=_C3327( C3322 C3327 ) C3322_=_C3328( C3322 C3328 ) \nC3322_=_C3329( C3322 C3329 ) C3322_=_C3331( C3322 C3331 ) C3322_=_C3332( C3322 C3332 ) C3322_=_C3437( C3322 C3437 ) C3323_=_C3324( C3323 C3324 ) C3323_=_C3325( C3323 C3325 ) \nC3323_=_C3326( C3323 C3326 ) C3323_=_C3327( C3323 C3327 ) C3323_=_C3328( C3323 C3328 ) C3323_=_C3329( C3323 C3329 ) C3323_=_C3331( C3323 C3331 ) C3323_=_C3332( C3323 C3332 ) \nC3323_=_C3438( C3323 C3438 ) C3324_=_C3325( C3324 C3325 ) C3324_=_C3326( C3324 C3326 ) C3324_=_C3327( C3324 C3327 ) C3324_=_C3328( C3324 C3328 ) C3324_=_C3329( C3324 C3329 ) \nC3324_=_C3331( C3324 C3331 ) C3324_=_C3332( C3324 C3332 ) C3324_=_C3646( C3324 C3646 ) C3325_=_C3326( C3325 C3326 ) C3325_=_C3327( C3325 C3327 ) C3325_=_C3328( C3325 C3328 ) \nC3325_=_C3329( C3325 C3329 ) C3325_=_C3331( C3325 C3331 ) C3325_=_C3332( C3325 C3332 ) C3325_=_C3440( C3325 C3440 ) C3326_=_C3327( C3326 C3327 ) C3326_=_C3328( C3326 C3328 ) \nC3326_=_C3329( C3326 C3329 ) C3326_=_C3331( C3326 C3331 ) C3326_=_C3332( C3326 C3332 ) C3326_=_C3441( C3326 C3441 ) C3327_=_C3328( C3327 C3328 ) C3327_=_C3329( C3327 C3329 ) \nC3327_=_C3331( C3327 C3331 ) C3327_=_C3332( C3327 C3332 ) C3327_=_C3442( C3327 C3442 ) C3328_=_C3329( C3328 C3329 ) C3328_=_C3331( C3328 C3331 ) C3328_=_C3332( C3328 C3332 ) \nC3328_=_C3443( C3328 C3443 ) C3329_=_C3331( C3329 C3331 ) C3329_=_C3332( C3329 C3332 ) C3329_=_C3881( C3329 C3881 ) C3331_=_C3332( C3331 C3332 ) C3331_=_C3445( C3331 C3445 ) \nC3332_=_C3447( C3332 C3447 ) C3397_=_C3436( C3397 C3436 ) C3397_=_C3437( C3397 C3437 ) C3397_=_C3438( C3397 C3438 ) C3397_=_C3439( C3397 C3439 ) C3397_=_C3440( C3397 C3440 ) \nC3397_=_C3441( C3397 C3441 ) C3397_=_C3442( C3397 C3442 ) C3397_=_C3443( C3397 C3443 ) C3397_=_C3444( C3397 C3444 ) C3397_=_C3445( C3397 C3445 ) C3397_=_C3446( C3397 C3446 ) \nC3397_=_C3447( C3397 C3447 ) C3397_=_C3448( C3397 C3448 ) C3436_=_C3437( C3436 C3437 ) C3436_=_C3438( C3436 C3438 ) C3436_=_C3439( C3436 C3439 ) C3436_=_C3440( C3436 C3440 ) \nC3436_=_C3441( C3436 C3441 ) C3436_=_C3442( C3436 C3442 ) C3436_=_C3443( C3436 C3443 ) C3436_=_C3444( C3436 C3444 ) C3436_=_C3445( C3436 C3445 ) C3436_=_C3446( C3436 C3446 ) \nC3436_=_C3447( C3436 C3447 ) C3436_=_C3448( C3436 C3448 ) C3437_=_C3438( C3437 C3438 ) C3437_=_C3439( C3437 C3439 ) C3437_=_C3440( C3437 C3440 ) C3437_=_C3441( C3437 C3441 ) \nC3437_=_C3442( C3437 C3442 ) C3437_=_C3443( C3437 C3443 ) C3437_=_C3444( C3437 C3444 ) C3437_=_C3445( C3437 C3445 ) C3437_=_C3446( C3437 C3446 ) C3437_=_C3447( C3437 C3447 ) \nC3437_=_C3448( C3437 C3448 ) C3438_=_C3439( C3438 C3439 ) C3438_=_C3440( C3438 C3440 ) C3438_=_C3441( C3438 C3441 ) C3438_=_C3442( C3438 C3442 ) C3438_=_C3443( C3438 C3443 ) \nC3438_=_C3444( C3438 C3444 ) C3438_=_C3445( C3438 C3445 ) C3438_=_C3446( C3438 C3446 ) C3438_=_C3447( C3438 C3447 ) C3438_=_C3448( C3438 C3448 ) C3439_=_C3440( C3439 C3440 ) \nC3439_=_C3441( C3439 C3441 ) C3439_=_C3442( C3439 C3442 ) C3439_=_C3443( C3439 C3443 ) C3439_=_C3444( C3439 C3444 ) C3439_=_C3445( C3439 C3445 ) C3439_=_C3446( C3439 C3446 ) \nC3439_=_C3447( C3439 C3447 ) C3439_=_C3448( C3439 C3448 ) C3440_=_C3441( C3440 C3441 ) C3440_=_C3442( C3440 C3442 ) C3440_=_C3443( C3440 C3443 ) C3440_=_C3444( C3440 C3444 ) \nC3440_=_C3445( C3440 C3445 ) C3440_=_C3446( C3440 C3446 ) C3440_=_C3447( C3440 C3447 ) C3440_=_C3448( C3440 C3448 ) C3441_=_C3442( C3441 C3442 ) C3441_=_C3443( C3441 C3443 ) \nC3441_=_C3444( C3441 C3444 ) C3441_=_C3445( C3441 C3445 ) C3441_=_C3446( C3441 C3446 ) C3441_=_C3447( C3441 C3447 ) C3441_=_C3448( C3441 C3448 ) C3442_=_C3443( C3442 C3443 ) \nC3442_=_C3444( C3442 C3444 ) C3442_=_C3445( C3442 C3445 ) C3442_=_C3446( C3442 C3446 ) C3442_=_C3447( C3442 C3447 ) C3442_=_C3448( C3442 C3448 ) C3443_=_C3444( C3443 C3444 ) \nC3443_=_C3445( C3443 C3445 ) C3443_=_C3446( C3443 C3446 ) C3443_=_C3447( C3443 C3447 ) C3443_=_C3448( C3443 C3448 ) C3444_=_C3445( C3444 C3445 ) C3444_=_C3446( C3444 C3446 ) \nC3444_=_C3447( C3444 C3447 ) C3444_=_C3448( C3444 C3448 ) C3445_=_C3446( C3445 C3446 ) C3445_=_C3447( C3445 C3447 ) C3445_=_C3448( C3445 C3448 ) C3446_=_C3447( C3446 C3447 ) \nC3446_=_C3448( C3446 C3448 ) C3447_=_C3448( C3447 C3448 ) C3565_=_C3566( C3565 C3566 ) C3565_=_C3567( C3565 C3567 ) C3565_=_C3568( C3565 C3568 ) C3565_=_C3569( C3565 C3569 ) \nC3565_=_C3570( C3565 C3570 ) C3565_=_C3571( C3565 C3571 ) C3565_=_C3572( C3565 C3572 ) C3565_=_C3573( C3565 C3573 ) C3565_=_C3574( C3565 C3574 ) C3565_=_C3575( C3565 C3575 ) \nC3566_=_C3567( C3566 C3567 ) C3566_=_C3568( C3566 C3568 ) C3566_=_C3569( C3566 C3569 ) C3566_=_C3570( C3566 C3570 ) C3566_=_C3571( C3566 C3571 ) C3566_=_C3572( C3566 C3572 ) \nC3566_=_C3573( C3566 C3573 ) C3566_=_C3574( C3566 C3574 ) C3566_=_C3575( C3566 C3575 ) C3567_=_C3568( C3567 C3568 ) C3567_=_C3569( C3567 C3569 ) C3567_=_C3570( C3567 C3570 ) \nC3567_=_C3571( C3567 C3571 ) C3567_=_C3572( C3567 C3572 ) C3567_=_C3573( C3567 C3573 ) C3567_=_C3574( C3567 C3574 ) C3567_=_C3575( C3567 C3575 ) C3568_=_C3569( C3568 C3569 ) \nC3568_=_C3570( C3568 C3570 ) C3568_=_C3571( C3568 C3571 ) C3568_=_C3572( C3568 C3572 ) C3568_=_C3573( C3568 C3573 ) C3568_=_C3574( C3568 C3574 ) C3568_=_C3575( C3568 C3575 ) \nC3569_=_C3570( C3569 C3570 ) C3569_=_C3571( C3569 C3571 ) C3569_=_C3572( C3569 C3572 ) C3569_=_C3573( C3569 C3573 ) C3569_=_C3574( C3569 C3574 ) C3569_=_C3575( C3569 C3575 ) \nC3570_=_C3571( C3570 C3571 ) C3570_=_C3572( C3570 C3572 ) C3570_=_C3573( C3570 C3573 ) C3570_=_C3574( C3570 C3574 ) C3570_=_C3575( C3570 C3575 ) C3571_=_C3572( C3571 C3572 ) \nC3571_=_C3573( C3571 C3573 ) C3571_=_C3574( C3571 C3574 ) C3571_=_C3575( C3571 C3575 ) C3572_=_C3573( C3572 C3573 ) C3572_=_C3574( C3572 C3574 ) C3572_=_C3575( C3572 C3575 ) \nC3573_=_C3574( C3573 C3574 ) C3573_=_C3575( C3573 C3575 ) C3574_=_C3575( C3574 C3575 ) C3646_=_C3696( C3646 C3696 ) C3646_=_C3811( C3646 C3811 ) C3646_=_C3881( C3646 C3881 ) \nC3646_=_C3923( C3646 C3923 ) C3646_=_C3988( C3646 C3988 ) C3646_=_C3989( C3646 C3989 ) C3646_=_C3990( C3646 C3990 ) C3696_=_C3811( C3696 C3811 ) C3696_=_C3881( C3696 C3881 ) \nC3696_=_C3923( C3696 C3923 ) C3696_=_C3988( C3696 C3988 ) C3696_=_C3989( C3696 C3989 ) C3696_=_C3990( C3696 C3990 ) C3811_=_C3881( C3811 C3881 ) C3811_=_C3923( C3811 C3923 ) \nC3811_=_C3988( C3811 C3988 ) C3811_=_C3989( C3811 C3989 ) C3811_=_C3990( C3811 C3990 ) C3881_=_C3923( C3881 C3923 ) C3881_=_C3988( C3881 C3988 ) C3881_=_C3989( C3881 C3989 ) \nC3881_=_C3990( C3881 C3990 ) C3923_=_C3988( C3923 C3988 ) C3923_=_C3989( C3923 C3989 ) C3923_=_C3990( C3923 C3990 ) C3988_=_C3989( C3988 C3989 ) C3988_=_C3990( C3988 C3990 ) \nC3989_=_C3990(</w:t>
      </w:r>
    </w:p>
    <w:p>
      <w:pPr>
        <w:pStyle w:val="PreformattedText"/>
        <w:bidi w:val="0"/>
        <w:spacing w:before="0" w:after="0"/>
        <w:jc w:val="left"/>
        <w:rPr/>
      </w:pPr>
      <w:r>
        <w:rPr/>
        <w:t xml:space="preserve"> </w:t>
      </w:r>
      <w:r>
        <w:rPr/>
        <w:t>C3989 C3990 ) "];82-&gt;104[label="200: C378 C396 C402 C409 C410 \nC497 C508 C510 C512 C581 C589 \nC596 C709 C784 C827 C860 C864 \nC872 C942 C949 C1068 C1079 C1085 \nC1087 C1240 C1242 C1243 C1245 C1246 \nC1247 C1248 C1249 C1252 C1253 C1254 \nC1255 C1256 C1257 C1258 C1259 C1260 \nC1261 C1262 C1263 C1264 C1265 C1339 \nC1405 C1473 C1494 C1496 C1602 C1622 \nC1628 C1635 C1664 C1671 C1733 C1798 \nC1804 C1843 C1892 C1914 C1922 C1923 \nC1940 C1941 C1943 C1944 C1945 C1946 \nC1947 C1949 C1951 C1952 C1953 C1954 \nC1955 C1956 C1957 C1958 C1959 C1960 \nC1961 C1962 C1963 C1985 C1990 C1991 \nC1992 C2095 C2104 C2107 C2161 C2196 \nC2201 C2202 C2203 C2206 C2207 C2208 \nC2209 C2210 C2211 C2212 C2213 C2214 \nC2215 C2216 C2217 C2218 C2219 C2220 \nC2221 C2241 C2247 C2251 C2256 C2289 \nC2290 C2346 C2373 C2374 C2375 C2376 \nC2377 C2378 C2379 C2381 C2383 C2384 \nC2385 C2386 C2387 C2388 C2390 C2391 \nC2392 C2438 C2461 C2558 C2560 C2582 \nC2754 C2843 C3003 C3014 C3022 C3058 \nC3086 C3140 C3161 C3175 C3209 C3247 \nC3297 C3306 C3322 C3323 C3324 C3325 \nC3326 C3327 C3328 C3329 C3331 C3332 \nC3397 C3436 C3437 C3438 C3439 C3440 \nC3441 C3442 C3443 C3444 C3445 C3446 \nC3447 C3448 C3565 C3566 C3567 C3568 \nC3569 C3570 C3571 C3572 C3573 C3574 \nC3575 C3646 C3696 C3811 C3881 C3923 \nC3988 C3989 C3990 \n2560: C378_=_C402 ,C378_=_C512 ,C378_=_C1339 ,C378_=_C2095 ,C378_=_C2161 ,\nC378_=_C2201 ,C378_=_C2202 ,C378_=_C2203 ,C378_=_C2206 ,C378_=_C2207 ,C378_=_C2208 ,\nC378_=_C2209 ,C378_=_C2210 ,C378_=_C2211 ,C378_=_C2212 ,C378_=_C2213 ,C378_=_C2214 ,\nC378_=_C2215 ,C378_=_C2216 ,C378_=_C2217 ,C378_=_C2218 ,C378_=_C2219 ,C378_=_C2220 ,\nC378_=_C2221 ,C396_=_C402 ,C396_=_C409 ,C396_=_C410 ,C396_=_C508 ,C396_=_C784 ,\nC396_=_C1240 ,C396_=_C1242 ,C396_=_C1243 ,C396_=_C1245 ,C396_=_C1246 ,C396_=_C1247 ,\nC396_=_C1248 ,C396_=_C1249 ,C396_=_C1252 ,C396_=_C1253 ,C396_=_C1254 ,C396_=_C1255 ,\nC396_=_C1256 ,C396_=_C1257 ,C396_=_C1258 ,C396_=_C1259 ,C396_=_C1260 ,C396_=_C1261 ,\nC396_=_C1262 ,C396_=_C1263 ,C396_=_C1264 ,C396_=_C1265 ,C402_=_C409 ,C402_=_C410 ,\nC402_=_C512 ,C402_=_C1339 ,C402_=_C2095 ,C402_=_C2161 ,C402_=_C2201 ,C402_=_C2202 ,\nC402_=_C2203 ,C402_=_C2206 ,C402_=_C2207 ,C402_=_C2208 ,C402_=_C2209 ,C402_=_C2210 ,\nC402_=_C2211 ,C402_=_C2212 ,C402_=_C2213 ,C402_=_C2214 ,C402_=_C2215 ,C402_=_C2216 ,\nC402_=_C2217 ,C402_=_C2218 ,C402_=_C2219 ,C402_=_C2220 ,C402_=_C2221 ,C409_=_C410 ,\nC409_=_C589 ,C409_=_C1085 ,C409_=_C1628 ,C409_=_C1922 ,C409_=_C1990 ,C409_=_C2104 ,\nC409_=_C2247 ,C409_=_C2289 ,C409_=_C2558 ,C409_=_C3014 ,C409_=_C3297 ,C409_=_C3322 ,\nC409_=_C3323 ,C409_=_C3324 ,C409_=_C3325 ,C409_=_C3326 ,C409_=_C3327 ,C409_=_C3328 ,\nC409_=_C3329 ,C409_=_C3331 ,C409_=_C3332 ,C410_=_C942 ,C410_=_C1087 ,C410_=_C1602 ,\nC410_=_C1923 ,C410_=_C1991 ,C410_=_C2107 ,C410_=_C2290 ,C410_=_C2560 ,C410_=_C3058 ,\nC410_=_C3086 ,C410_=_C3397 ,C410_=_C3436 ,C410_=_C3437 ,C410_=_C3438 ,C410_=_C3439 ,\nC410_=_C3440 ,C410_=_C3441 ,C410_=_C3442 ,C410_=_C3443 ,C410_=_C3444 ,C410_=_C3445 ,\nC410_=_C3446 ,C410_=_C3447 ,C410_=_C3448 ,C497_=_C596 ,C497_=_C827 ,C497_=_C949 ,\nC497_=_C1068 ,C497_=_C1405 ,C497_=_C1496 ,C497_=_C1635 ,C497_=_C1798 ,C497_=_C1843 ,\nC497_=_C1892 ,C497_=_C2196 ,C497_=_C2256 ,C497_=_C2461 ,C497_=_C3022 ,C497_=_C3140 ,\nC497_=_C3247 ,C497_=_C3306 ,C497_=_C3646 ,C497_=_C3696 ,C497_=_C3811 ,C497_=_C3881 ,\nC497_=_C3923 ,C497_=_C3988 ,C497_=_C3989 ,C497_=_C3990 ,C508_=_C510 ,C508_=_C512 ,\nC508_=_C784 ,C508_=_C1240 ,C508_=_C1242 ,C508_=_C1243 ,C508_=_C1245 ,C508_=_C1246 ,\nC508_=_C1247 ,C508_=_C1248 ,C508_=_C1249 ,C508_=_C1252 ,C508_=_C1253 ,C508_=_C1254 ,\nC508_=_C1255 ,C508_=_C1256 ,C508_=_C1257 ,C508_=_C1258 ,C508_=_C1259 ,C508_=_C1260 ,\nC508_=_C1261 ,C508_=_C1262 ,C508_=_C1263 ,C508_=_C1264 ,C508_=_C1265 ,C510_=_C512 ,\nC510_=_C860 ,C510_=_C1079 ,C510_=_C1914 ,C510_=_C1940 ,C510_=_C1941 ,C510_=_C1943 ,\nC510_=_C1944 ,C510_=_C1945 ,C510_=_C1946 ,C510_=_C1947 ,C510_=_C1949 ,C510_=_C1951 ,\nC510_=_C1952 ,C510_=_C1953 ,C510_=_C1954 ,C510_=_C1955 ,C510_=_C1956 ,C510_=_C1957 ,\nC510_=_C1958 ,C510_=_C1959 ,C510_=_C1960 ,C510_=_C1961 ,C510_=_C1962 ,C510_=_C1963 ,\nC512_=_C1339 ,C512_=_C2095 ,C512_=_C2161 ,C512_=_C2201 ,C512_=_C2202 ,C512_=_C2203 ,\nC512_=_C2206 ,C512_=_C2207 ,C512_=_C2208 ,C512_=_C2209 ,C512_=_C2210 ,C512_=_C2211 ,\nC512_=_C2212 ,C512_=_C2213 ,C512_=_C2214 ,C512_=_C2215 ,C512_=_C2216 ,C512_=_C2217 ,\nC512_=_C2218 ,C512_=_C2219 ,C512_=_C2220 ,C512_=_C2221 ,C581_=_C589 ,C581_=_C596 ,\nC581_=_C709 ,C581_=_C864 ,C581_=_C1622 ,C581_=_C1664 ,C581_=_C1804 ,C581_=_C1985 ,\nC581_=_C2241 ,C581_=_C2373 ,C581_=_C2374 ,C581_=_C2375 ,C581_=_C2376 ,C581_=_C2377 ,\nC581_=_C2378 ,C581_=_C2379 ,C581_=_C2381 ,C581_=_C2383 ,C581_=_C2384 ,C581_=_C2385 ,\nC581_=_C2386 ,C581_=_C2387 ,C581_=_C2388 ,C581_=_C2390 ,C581_=_C2391 ,C581_=_C2392 ,\nC589_=_C596 ,C589_=_C1085 ,C589_=_C1628 ,C589_=_C1922 ,C589_=_C1990 ,C589_=_C2104 ,\nC589_=_C2247 ,C589_=_C2289 ,C589_=_C2558 ,C589_=_C3014 ,C589_=_C3297 ,C589_=_C3322 ,\nC589_=_C3323 ,C589_=_C3324 ,C589_=_C3325 ,C589_=_C3326 ,C589_=_C3327 ,C589_=_C3328 ,\nC589_=_C3329 ,C589_=_C3331 ,C589_=_C3332 ,C596_=_C827 ,C596_=_C949 ,C596_=_C1068 ,\nC596_=_C1405 ,C596_=_C1496 ,C596_=_C1635 ,C596_=_C1798 ,C596_=_C1843 ,C596_=_C1892 ,\nC596_=_C2196 ,C596_=_C2256 ,C596_=_C2461 ,C596_=_C3022 ,C596_=_C3140 ,C596_=_C3247 ,\nC596_=_C3306 ,C596_=_C3646 ,C596_=_C3696 ,C596_=_C3811 ,C596_=_C3881 ,C596_=_C3923 ,\nC596_=_C3988 ,C596_=_C3989 ,C596_=_C3990 ,C709_=_C864 ,C709_=_C1622 ,C709_=_C1664 ,\nC709_=_C1804 ,C709_=_C1985 ,C709_=_C2241 ,C709_=_C2373 ,C709_=_C2374 ,C709_=_C2375 ,\nC709_=_C2376 ,C709_=_C2377 ,C709_=_C2378 ,C709_=_C2379 ,C709_=_C2381 ,C709_=_C2383 ,\nC709_=_C2384 ,C709_=_C2385 ,C709_=_C2386 ,C709_=_C2387 ,C709_=_C2388 ,C709_=_C2390 ,\nC709_=_C2391 ,C709_=_C2392 ,C784_=_C1240 ,C784_=_C1242 ,C784_=_C1243 ,C784_=_C1245 ,\nC784_=_C1246 ,C784_=_C1247 ,C784_=_C1248 ,C784_=_C1249 ,C784_=_C1252 ,C784_=_C1253 ,\nC784_=_C1254 ,C784_=_C1255 ,C784_=_C1256 ,C784_=_C1257 ,C784_=_C1258 ,C784_=_C1259 ,\nC784_=_C1260 ,C784_=_C1261 ,C784_=_C1262 ,C784_=_C1263 ,C784_=_C1264 ,C784_=_C1265 ,\nC827_=_C949 ,C827_=_C1068 ,C827_=_C1405 ,C827_=_C1496 ,C827_=_C1635 ,C827_=_C1798 ,\nC827_=_C1843 ,C827_=_C1892 ,C827_=_C2196 ,C827_=_C2256 ,C827_=_C2461 ,C827_=_C3022 ,\nC827_=_C3140 ,C827_=_C3247 ,C827_=_C3306 ,C827_=_C3646 ,C827_=_C3696 ,C827_=_C3811 ,\nC827_=_C3881 ,C827_=_C3923 ,C827_=_C3988 ,C827_=_C3989 ,C827_=_C3990 ,C860_=_C864 ,\nC860_=_C872 ,C860_=_C1079 ,C860_=_C1914 ,C860_=_C1940 ,C860_=_C1941 ,C860_=_C1943 ,\nC860_=_C1944 ,C860_=_C1945 ,C860_=_C1946 ,C860_=_C1947 ,C860_=_C1949 ,C860_=_C1951 ,\nC860_=_C1952 ,C860_=_C1953 ,C860_=_C1954 ,C860_=_C1955 ,C860_=_C1956 ,C860_=_C1957 ,\nC860_=_C1958 ,C860_=_C1959 ,C860_=_C1960 ,C860_=_C1961 ,C860_=_C1962 ,C860_=_C1963 ,\nC864_=_C872 ,C864_=_C1622 ,C864_=_C1664 ,C864_=_C1804 ,C864_=_C1985 ,C864_=_C2241 ,\nC864_=_C2373 ,C864_=_C2374 ,C864_=_C2375 ,C864_=_C2376 ,C864_=_C2377 ,C864_=_C2378 ,\nC864_=_C2379 ,C864_=_C2381 ,C864_=_C2383 ,C864_=_C2384 ,C864_=_C2385 ,C864_=_C2386 ,\nC864_=_C2387 ,C864_=_C2388 ,C864_=_C2390 ,C864_=_C2391 ,C864_=_C2392 ,C872_=_C1473 ,\nC872_=_C1494 ,C872_=_C1671 ,C872_=_C1733 ,C872_=_C1992 ,C872_=_C2251 ,C872_=_C2346 ,\nC872_=_C2438 ,C872_=_C2582 ,C872_=_C2754 ,C872_=_C2843 ,C872_=_C3003 ,C872_=_C3161 ,\nC872_=_C3175 ,C872_=_C3209 ,C872_=_C3565 ,C872_=_C3566 ,C872_=_C3567 ,C872_=_C3568 ,\nC872_=_C3569 ,C872_=_C3570 ,C872_=_C3571 ,C872_=_C3572 ,C872_=_C3573 ,C872_=_C3574 ,\nC872_=_C3575 ,C942_=_C949 ,C942_=_C1087 ,C942_=_C1602 ,C942_=_C1923 ,C942_=_C1991 ,\nC942_=_C2107 ,C942_=_C2290 ,C942_=_C2560 ,C942_=_C3058 ,C942_=_C3086 ,C942_=_C3397 ,\nC942_=_C3436 ,C942_=_C3437 ,C942_=_C3438 ,C942_=_C3439 ,C942_=_C3440 ,C942_=_C3441 ,\nC942_=_C3442 ,C942_=_C3443 ,C942_=_C3444 ,C942_=_C3445 ,C942_=_C3446 ,C942_=_C3447 ,\nC942_=_C3448 ,C949_=_C1068 ,C949_=_C1405 ,C949_=_C1496 ,C949_=_C1635 ,C949_=_C1798 ,\nC949_=_C1843 ,C949_=_C1892 ,C949_=_C2196 ,C949_=_C2256 ,C949_=_C2461 ,C949_=_C3022 ,\nC949_=_C3140 ,C949_=_C3247 ,C949_=_C3306 ,C949_=_C3646 ,C949_=_C3696 ,C949_=_C3811 ,\nC949_=_C3881 ,C949_=_C3923 ,C949_=_C3988 ,C949_=_C3989 ,C949_=_C3990 ,C1068_=_C1405 ,\nC1068_=_C1496 ,C1068_=_C1635 ,C1068_=_C1798 ,C1068_=_C1843 ,C1068_=_C1892 ,C1068_=_C2196 ,\nC1068_=_C2256 ,C1068_=_C2461 ,C1068_=_C3022 ,C1068_=_C3140 ,C1068_=_C3247 ,C1068_=_C3306 ,\nC1068_=_C3646 ,C1068_=_C3696 ,C1068_=_C3811 ,C1068_=_C3881 ,C1068_=_C3923 ,C1068_=_C3988 ,\nC1068_=_C3989 ,C1068_=_C3990 ,C1079_=_C1085 ,C1079_=_C1087 ,C1079_=_C1914 ,C1079_=_C1940 ,\nC1079_=_C1941 ,C1079_=_C1943 ,C1079_=_C1944 ,C1079_=_C1945 ,C1079_=_C1946 ,C1079_=_C1947 ,\nC1079_=_C1949 ,C1079_=_C1951 ,C1079_=_C1952 ,C1079_=_C1953 ,C1079_=_C1954 ,C1079_=_C1955 ,\nC1079_=_C1956 ,C1079_=_C1957 ,C1079_=_C1958 ,C1079_=_C1959 ,C1079_=_C1960 ,C1079_=_C1961 ,\nC1079_=_C1962 ,C1079_=_C1963 ,C1085_=_C1087 ,C1085_=_C1628 ,C1085_=_C1922 ,C1085_=_C1990 ,\nC1085_=_C2104 ,C1085_=_C2247 ,C1085_=_C2289 ,C1085_=_C2558 ,C1085_=_C3014 ,C1085_=_C3297 ,\nC1085_=_C3322 ,C1085_=_C3323 ,C1085_=_C3324 ,C1085_=_C3325 ,C1085_=_C3326 ,C1085_=_C3327 ,\nC1085_=_C3328 ,C1085_=_C3329 ,C1085_=_C3331 ,C1085_=_C3332 ,C1087_=_C1602 ,C1087_=_C1923 ,\nC1087_=_C1991 ,C1087_=_C2107 ,C1087_=_C2290 ,C1087_=_C2560 ,C1087_=_C3058 ,C1087_=_C3086 ,\nC1087_=_C3397 ,C1087_=_C3436 ,C1087_=_C3437 ,C1087_=_C3438 ,C1087_=_C3439 ,C1087_=_C3440 ,\nC1087_=_C3441 ,C1087_=_C3442 ,C1087_=_C3443 ,C1087_=_C3444 ,C1087_=_C3445 ,C1087_=_C3446 ,\nC1087_=_C3447 ,C1087_=_C3448 ,C1240_=_C1242 ,C1240_=_C1243 ,C1240_=_C1245 ,C1240_=_C1246 ,\nC1240_=_C1247 ,C1240_=_C1248 ,C1240_=_C1249 ,C1240_=_C1252 ,C1240_=_C1253 ,C1240_=_C1254 ,\nC1240_=_C1255 ,C1240_=_C1256 ,C1240_=_C1257 ,C1240_=_C1258 ,C1240_=_C1259 ,C1240_=_C1260 ,\nC1240_=_C1261 ,C1240_=_C1262 ,C1240_=_C1263 ,C1240_=_C1264 ,C1240_=_C1265 ,C1242_=_C1243 ,\nC1242_=_C1245 ,C1242_=_C1246 ,C1242_=_C1247 ,C1242_=_C1248 ,C1242_=_C1249 ,C1242_=_C1252 ,\nC1242_=_C1253 ,C1242_=_C1254</w:t>
      </w:r>
    </w:p>
    <w:p>
      <w:pPr>
        <w:pStyle w:val="PreformattedText"/>
        <w:bidi w:val="0"/>
        <w:spacing w:before="0" w:after="0"/>
        <w:jc w:val="left"/>
        <w:rPr/>
      </w:pPr>
      <w:r>
        <w:rPr/>
        <w:t xml:space="preserve"> </w:t>
      </w:r>
      <w:r>
        <w:rPr/>
        <w:t>,C1242_=_C1255 ,C1242_=_C1256 ,C1242_=_C1257 ,C1242_=_C1258 ,\nC1242_=_C1259 ,C1242_=_C1260 ,C1242_=_C1261 ,C1242_=_C1262 ,C1242_=_C1263 ,C1242_=_C1264 ,\nC1242_=_C1265 ,C1242_=_C2095 ,C1242_=_C2104 ,C1242_=_C2107 ,C1243_=_C1245 ,C1243_=_C1246 ,\nC1243_=_C1247 ,C1243_=_C1248 ,C1243_=_C1249 ,C1243_=_C1252 ,C1243_=_C1253 ,C1243_=_C1254 ,\nC1243_=_C1255 ,C1243_=_C1256 ,C1243_=_C1257 ,C1243_=_C1258 ,C1243_=_C1259 ,C1243_=_C1260 ,\nC1243_=_C1261 ,C1243_=_C1262 ,C1243_=_C1263 ,C1243_=_C1264 ,C1243_=_C1265 ,C1243_=_C2161 ,\nC1245_=_C1246 ,C1245_=_C1247 ,C1245_=_C1248 ,C1245_=_C1249 ,C1245_=_C1252 ,C1245_=_C1253 ,\nC1245_=_C1254 ,C1245_=_C1255 ,C1245_=_C1256 ,C1245_=_C1257 ,C1245_=_C1258 ,C1245_=_C1259 ,\nC1245_=_C1260 ,C1245_=_C1261 ,C1245_=_C1262 ,C1245_=_C1263 ,C1245_=_C1264 ,C1245_=_C1265 ,\nC1245_=_C1943 ,C1245_=_C2201 ,C1246_=_C1247 ,C1246_=_C1248 ,C1246_=_C1249 ,C1246_=_C1252 ,\nC1246_=_C1253 ,C1246_=_C1254 ,C1246_=_C1255 ,C1246_=_C1256 ,C1246_=_C1257 ,C1246_=_C1258 ,\nC1246_=_C1259 ,C1246_=_C1260 ,C1246_=_C1261 ,C1246_=_C1262 ,C1246_=_C1263 ,C1246_=_C1264 ,\nC1246_=_C1265 ,C1246_=_C1944 ,C1246_=_C2289 ,C1246_=_C2290 ,C1247_=_C1248 ,C1247_=_C1249 ,\nC1247_=_C1252 ,C1247_=_C1253 ,C1247_=_C1254 ,C1247_=_C1255 ,C1247_=_C1256 ,C1247_=_C1257 ,\nC1247_=_C1258 ,C1247_=_C1259 ,C1247_=_C1260 ,C1247_=_C1261 ,C1247_=_C1262 ,C1247_=_C1263 ,\nC1247_=_C1264 ,C1247_=_C1265 ,C1247_=_C2202 ,C1247_=_C2558 ,C1247_=_C2560 ,C1248_=_C1249 ,\nC1248_=_C1252 ,C1248_=_C1253 ,C1248_=_C1254 ,C1248_=_C1255 ,C1248_=_C1256 ,C1248_=_C1257 ,\nC1248_=_C1258 ,C1248_=_C1259 ,C1248_=_C1260 ,C1248_=_C1261 ,C1248_=_C1262 ,C1248_=_C1263 ,\nC1248_=_C1264 ,C1248_=_C1265 ,C1249_=_C1252 ,C1249_=_C1253 ,C1249_=_C1254 ,C1249_=_C1255 ,\nC1249_=_C1256 ,C1249_=_C1257 ,C1249_=_C1258 ,C1249_=_C1259 ,C1249_=_C1260 ,C1249_=_C1261 ,\nC1249_=_C1262 ,C1249_=_C1263 ,C1249_=_C1264 ,C1249_=_C1265 ,C1252_=_C1253 ,C1252_=_C1254 ,\nC1252_=_C1255 ,C1252_=_C1256 ,C1252_=_C1257 ,C1252_=_C1258 ,C1252_=_C1259 ,C1252_=_C1260 ,\nC1252_=_C1261 ,C1252_=_C1262 ,C1252_=_C1263 ,C1252_=_C1264 ,C1252_=_C1265 ,C1252_=_C1951 ,\nC1252_=_C2206 ,C1253_=_C1254 ,C1253_=_C1255 ,C1253_=_C1256 ,C1253_=_C1257 ,C1253_=_C1258 ,\nC1253_=_C1259 ,C1253_=_C1260 ,C1253_=_C1261 ,C1253_=_C1262 ,C1253_=_C1263 ,C1253_=_C1264 ,\nC1253_=_C1265 ,C1254_=_C1255 ,C1254_=_C1256 ,C1254_=_C1257 ,C1254_=_C1258 ,C1254_=_C1259 ,\nC1254_=_C1260 ,C1254_=_C1261 ,C1254_=_C1262 ,C1254_=_C1263 ,C1254_=_C1264 ,C1254_=_C1265 ,\nC1254_=_C1952 ,C1254_=_C2207 ,C1255_=_C1256 ,C1255_=_C1257 ,C1255_=_C1258 ,C1255_=_C1259 ,\nC1255_=_C1260 ,C1255_=_C1261 ,C1255_=_C1262 ,C1255_=_C1263 ,C1255_=_C1264 ,C1255_=_C1265 ,\nC1256_=_C1257 ,C1256_=_C1258 ,C1256_=_C1259 ,C1256_=_C1260 ,C1256_=_C1261 ,C1256_=_C1262 ,\nC1256_=_C1263 ,C1256_=_C1264 ,C1256_=_C1265 ,C1256_=_C2208 ,C1256_=_C3322 ,C1256_=_C3437 ,\nC1257_=_C1258 ,C1257_=_C1259 ,C1257_=_C1260 ,C1257_=_C1261 ,C1257_=_C1262 ,C1257_=_C1263 ,\nC1257_=_C1264 ,C1257_=_C1265 ,C1258_=_C1259 ,C1258_=_C1260 ,C1258_=_C1261 ,C1258_=_C1262 ,\nC1258_=_C1263 ,C1258_=_C1264 ,C1258_=_C1265 ,C1258_=_C1956 ,C1258_=_C2210 ,C1259_=_C1260 ,\nC1259_=_C1261 ,C1259_=_C1262 ,C1259_=_C1263 ,C1259_=_C1264 ,C1259_=_C1265 ,C1259_=_C1957 ,\nC1259_=_C2211 ,C1260_=_C1261 ,C1260_=_C1262 ,C1260_=_C1263 ,C1260_=_C1264 ,C1260_=_C1265 ,\nC1260_=_C2212 ,C1260_=_C3325 ,C1260_=_C3440 ,C1261_=_C1262 ,C1261_=_C1263 ,C1261_=_C1264 ,\nC1261_=_C1265 ,C1261_=_C2214 ,C1261_=_C3328 ,C1261_=_C3443 ,C1262_=_C1263 ,C1262_=_C1264 ,\nC1262_=_C1265 ,C1262_=_C1961 ,C1262_=_C2217 ,C1263_=_C1264 ,C1263_=_C1265 ,C1263_=_C2220 ,\nC1263_=_C2391 ,C1263_=_C3332 ,C1263_=_C3447 ,C1264_=_C1265 ,C1264_=_C3573 ,C1265_=_C1963 ,\nC1265_=_C2221 ,C1339_=_C2095 ,C1339_=_C2161 ,C1339_=_C2201 ,C1339_=_C2202 ,C1339_=_C2203 ,\nC1339_=_C2206 ,C1339_=_C2207 ,C1339_=_C2208 ,C1339_=_C2209 ,C1339_=_C2210 ,C1339_=_C2211 ,\nC1339_=_C2212 ,C1339_=_C2213 ,C1339_=_C2214 ,C1339_=_C2215 ,C1339_=_C2216 ,C1339_=_C2217 ,\nC1339_=_C2218 ,C1339_=_C2219 ,C1339_=_C2220 ,C1339_=_C2221 ,C1405_=_C1496 ,C1405_=_C1635 ,\nC1405_=_C1798 ,C1405_=_C1843 ,C1405_=_C1892 ,C1405_=_C2196 ,C1405_=_C2256 ,C1405_=_C2461 ,\nC1405_=_C3022 ,C1405_=_C3140 ,C1405_=_C3247 ,C1405_=_C3306 ,C1405_=_C3646 ,C1405_=_C3696 ,\nC1405_=_C3811 ,C1405_=_C3881 ,C1405_=_C3923 ,C1405_=_C3988 ,C1405_=_C3989 ,C1405_=_C3990 ,\nC1473_=_C1494 ,C1473_=_C1671 ,C1473_=_C1733 ,C1473_=_C1992 ,C1473_=_C2251 ,C1473_=_C2346 ,\nC1473_=_C2438 ,C1473_=_C2582 ,C1473_=_C2754 ,C1473_=_C2843 ,C1473_=_C3003 ,C1473_=_C3161 ,\nC1473_=_C3175 ,C1473_=_C3209 ,C1473_=_C3565 ,C1473_=_C3566 ,C1473_=_C3567 ,C1473_=_C3568 ,\nC1473_=_C3569 ,C1473_=_C3570 ,C1473_=_C3571 ,C1473_=_C3572 ,C1473_=_C3573 ,C1473_=_C3574 ,\nC1473_=_C3575 ,C1494_=_C1496 ,C1494_=_C1671 ,C1494_=_C1733 ,C1494_=_C1992 ,C1494_=_C2251 ,\nC1494_=_C2346 ,C1494_=_C2438 ,C1494_=_C2582 ,C1494_=_C2754 ,C1494_=_C2843 ,C1494_=_C3003 ,\nC1494_=_C3161 ,C1494_=_C3175 ,C1494_=_C3209 ,C1494_=_C3565 ,C1494_=_C3566 ,C1494_=_C3567 ,\nC1494_=_C3568 ,C1494_=_C3569 ,C1494_=_C3570 ,C1494_=_C3571 ,C1494_=_C3572 ,C1494_=_C3573 ,\nC1494_=_C3574 ,C1494_=_C3575 ,C1496_=_C1635 ,C1496_=_C1798 ,C1496_=_C1843 ,C1496_=_C1892 ,\nC1496_=_C2196 ,C1496_=_C2256 ,C1496_=_C2461 ,C1496_=_C3022 ,C1496_=_C3140 ,C1496_=_C3247 ,\nC1496_=_C3306 ,C1496_=_C3646 ,C1496_=_C3696 ,C1496_=_C3811 ,C1496_=_C3881 ,C1496_=_C3923 ,\nC1496_=_C3988 ,C1496_=_C3989 ,C1496_=_C3990 ,C1602_=_C1923 ,C1602_=_C1991 ,C1602_=_C2107 ,\nC1602_=_C2290 ,C1602_=_C2560 ,C1602_=_C3058 ,C1602_=_C3086 ,C1602_=_C3397 ,C1602_=_C3436 ,\nC1602_=_C3437 ,C1602_=_C3438 ,C1602_=_C3439 ,C1602_=_C3440 ,C1602_=_C3441 ,C1602_=_C3442 ,\nC1602_=_C3443 ,C1602_=_C3444 ,C1602_=_C3445 ,C1602_=_C3446 ,C1602_=_C3447 ,C1602_=_C3448 ,\nC1622_=_C1628 ,C1622_=_C1635 ,C1622_=_C1664 ,C1622_=_C1804 ,C1622_=_C1985 ,C1622_=_C2241 ,\nC1622_=_C2373 ,C1622_=_C2374 ,C1622_=_C2375 ,C1622_=_C2376 ,C1622_=_C2377 ,C1622_=_C2378 ,\nC1622_=_C2379 ,C1622_=_C2381 ,C1622_=_C2383 ,C1622_=_C2384 ,C1622_=_C2385 ,C1622_=_C2386 ,\nC1622_=_C2387 ,C1622_=_C2388 ,C1622_=_C2390 ,C1622_=_C2391 ,C1622_=_C2392 ,C1628_=_C1635 ,\nC1628_=_C1922 ,C1628_=_C1990 ,C1628_=_C2104 ,C1628_=_C2247 ,C1628_=_C2289 ,C1628_=_C2558 ,\nC1628_=_C3014 ,C1628_=_C3297 ,C1628_=_C3322 ,C1628_=_C3323 ,C1628_=_C3324 ,C1628_=_C3325 ,\nC1628_=_C3326 ,C1628_=_C3327 ,C1628_=_C3328 ,C1628_=_C3329 ,C1628_=_C3331 ,C1628_=_C3332 ,\nC1635_=_C1798 ,C1635_=_C1843 ,C1635_=_C1892 ,C1635_=_C2196 ,C1635_=_C2256 ,C1635_=_C2461 ,\nC1635_=_C3022 ,C1635_=_C3140 ,C1635_=_C3247 ,C1635_=_C3306 ,C1635_=_C3646 ,C1635_=_C3696 ,\nC1635_=_C3811 ,C1635_=_C3881 ,C1635_=_C3923 ,C1635_=_C3988 ,C1635_=_C3989 ,C1635_=_C3990 ,\nC1664_=_C1671 ,C1664_=_C1804 ,C1664_=_C1985 ,C1664_=_C2241 ,C1664_=_C2373 ,C1664_=_C2374 ,\nC1664_=_C2375 ,C1664_=_C2376 ,C1664_=_C2377 ,C1664_=_C2378 ,C1664_=_C2379 ,C1664_=_C2381 ,\nC1664_=_C2383 ,C1664_=_C2384 ,C1664_=_C2385 ,C1664_=_C2386 ,C1664_=_C2387 ,C1664_=_C2388 ,\nC1664_=_C2390 ,C1664_=_C2391 ,C1664_=_C2392 ,C1671_=_C1733 ,C1671_=_C1992 ,C1671_=_C2251 ,\nC1671_=_C2346 ,C1671_=_C2438 ,C1671_=_C2582 ,C1671_=_C2754 ,C1671_=_C2843 ,C1671_=_C3003 ,\nC1671_=_C3161 ,C1671_=_C3175 ,C1671_=_C3209 ,C1671_=_C3565 ,C1671_=_C3566 ,C1671_=_C3567 ,\nC1671_=_C3568 ,C1671_=_C3569 ,C1671_=_C3570 ,C1671_=_C3571 ,C1671_=_C3572 ,C1671_=_C3573 ,\nC1671_=_C3574 ,C1671_=_C3575 ,C1733_=_C1992 ,C1733_=_C2251 ,C1733_=_C2346 ,C1733_=_C2438 ,\nC1733_=_C2582 ,C1733_=_C2754 ,C1733_=_C2843 ,C1733_=_C3003 ,C1733_=_C3161 ,C1733_=_C3175 ,\nC1733_=_C3209 ,C1733_=_C3565 ,C1733_=_C3566 ,C1733_=_C3567 ,C1733_=_C3568 ,C1733_=_C3569 ,\nC1733_=_C3570 ,C1733_=_C3571 ,C1733_=_C3572 ,C1733_=_C3573 ,C1733_=_C3574 ,C1733_=_C3575 ,\nC1798_=_C1843 ,C1798_=_C1892 ,C1798_=_C2196 ,C1798_=_C2256 ,C1798_=_C2461 ,C1798_=_C3022 ,\nC1798_=_C3140 ,C1798_=_C3247 ,C1798_=_C3306 ,C1798_=_C3646 ,C1798_=_C3696 ,C1798_=_C3811 ,\nC1798_=_C3881 ,C1798_=_C3923 ,C1798_=_C3988 ,C1798_=_C3989 ,C1798_=_C3990 ,C1804_=_C1985 ,\nC1804_=_C2241 ,C1804_=_C2373 ,C1804_=_C2374 ,C1804_=_C2375 ,C1804_=_C2376 ,C1804_=_C2377 ,\nC1804_=_C2378 ,C1804_=_C2379 ,C1804_=_C2381 ,C1804_=_C2383 ,C1804_=_C2384 ,C1804_=_C2385 ,\nC1804_=_C2386 ,C1804_=_C2387 ,C1804_=_C2388 ,C1804_=_C2390 ,C1804_=_C2391 ,C1804_=_C2392 ,\nC1843_=_C1892 ,C1843_=_C2196 ,C1843_=_C2256 ,C1843_=_C2461 ,C1843_=_C3022 ,C1843_=_C3140 ,\nC1843_=_C3247 ,C1843_=_C3306 ,C1843_=_C3646 ,C1843_=_C3696 ,C1843_=_C3811 ,C1843_=_C3881 ,\nC1843_=_C3923 ,C1843_=_C3988 ,C1843_=_C3989 ,C1843_=_C3990 ,C1892_=_C2196 ,C1892_=_C2256 ,\nC1892_=_C2461 ,C1892_=_C3022 ,C1892_=_C3140 ,C1892_=_C3247 ,C1892_=_C3306 ,C1892_=_C3646 ,\nC1892_=_C3696 ,C1892_=_C3811 ,C1892_=_C3881 ,C1892_=_C3923 ,C1892_=_C3988 ,C1892_=_C3989 ,\nC1892_=_C3990 ,C1914_=_C1922 ,C1914_=_C1923 ,C1914_=_C1940 ,C1914_=_C1941 ,C1914_=_C1943 ,\nC1914_=_C1944 ,C1914_=_C1945 ,C1914_=_C1946 ,C1914_=_C1947 ,C1914_=_C1949 ,C1914_=_C1951 ,\nC1914_=_C1952 ,C1914_=_C1953 ,C1914_=_C1954 ,C1914_=_C1955 ,C1914_=_C1956 ,C1914_=_C1957 ,\nC1914_=_C1958 ,C1914_=_C1959 ,C1914_=_C1960 ,C1914_=_C1961 ,C1914_=_C1962 ,C1914_=_C1963 ,\nC1922_=_C1923 ,C1922_=_C1990 ,C1922_=_C2104 ,C1922_=_C2247 ,C1922_=_C2289 ,C1922_=_C2558 ,\nC1922_=_C3014 ,C1922_=_C3297 ,C1922_=_C3322 ,C1922_=_C3323 ,C1922_=_C3324 ,C1922_=_C3325 ,\nC1922_=_C3326 ,C1922_=_C3327 ,C1922_=_C3328 ,C1922_=_C3329 ,C1922_=_C3331 ,C1922_=_C3332 ,\nC1923_=_C1991 ,C1923_=_C2107 ,C1923_=_C2290 ,C1923_=_C2560 ,C1923_=_C3058 ,C1923_=_C3086 ,\nC1923_=_C3397 ,C1923_=_C3436 ,C1923_=_C3437 ,C1923_=_C3438 ,C1923_=_C3439 ,C1923_=_C3440 ,\nC1923_=_C3441 ,C1923_=_C3442 ,C1923_=_C3443 ,C1923_=_C3444 ,C1923_=_C3445 ,C1923_=_C3446 ,\nC1923_=_C3447 ,C1923_=_C3448 ,C1940_=_C1941 ,C1940_=_C1943 ,C1940_=_C1944 ,C1940_=_C1945 ,\nC1940_=_C1946 ,C1940_=_C1947 ,C1940_=_C1949 ,C1940_=_C1951 ,C1940_=_C1952 ,C1940_=_C1953 ,\nC1940_=_C1954 ,C1940_=_C1955 ,C1940_=_C1956 ,C1940_=_C1957 ,C1940_=_C1958 ,C1940_=_C1959 ,\nC1940_=_C1960 ,C1940_=_C1961 ,C1940_=_C1962 ,C1940_=_C1963 ,C1940_=_C1985 ,C1940_=_C1990</w:t>
      </w:r>
    </w:p>
    <w:p>
      <w:pPr>
        <w:pStyle w:val="PreformattedText"/>
        <w:bidi w:val="0"/>
        <w:spacing w:before="0" w:after="0"/>
        <w:jc w:val="left"/>
        <w:rPr/>
      </w:pPr>
      <w:r>
        <w:rPr/>
        <w:t xml:space="preserve"> </w:t>
      </w:r>
      <w:r>
        <w:rPr/>
        <w:t>,\nC1940_=_C1991 ,C1940_=_C1992 ,C1941_=_C1943 ,C1941_=_C1944 ,C1941_=_C1945 ,C1941_=_C1946 ,\nC1941_=_C1947 ,C1941_=_C1949 ,C1941_=_C1951 ,C1941_=_C1952 ,C1941_=_C1953 ,C1941_=_C1954 ,\nC1941_=_C1955 ,C1941_=_C1956 ,C1941_=_C1957 ,C1941_=_C1958 ,C1941_=_C1959 ,C1941_=_C1960 ,\nC1941_=_C1961 ,C1941_=_C1962 ,C1941_=_C1963 ,C1943_=_C1944 ,C1943_=_C1945 ,C1943_=_C1946 ,\nC1943_=_C1947 ,C1943_=_C1949 ,C1943_=_C1951 ,C1943_=_C1952 ,C1943_=_C1953 ,C1943_=_C1954 ,\nC1943_=_C1955 ,C1943_=_C1956 ,C1943_=_C1957 ,C1943_=_C1958 ,C1943_=_C1959 ,C1943_=_C1960 ,\nC1943_=_C1961 ,C1943_=_C1962 ,C1943_=_C1963 ,C1943_=_C2201 ,C1944_=_C1945 ,C1944_=_C1946 ,\nC1944_=_C1947 ,C1944_=_C1949 ,C1944_=_C1951 ,C1944_=_C1952 ,C1944_=_C1953 ,C1944_=_C1954 ,\nC1944_=_C1955 ,C1944_=_C1956 ,C1944_=_C1957 ,C1944_=_C1958 ,C1944_=_C1959 ,C1944_=_C1960 ,\nC1944_=_C1961 ,C1944_=_C1962 ,C1944_=_C1963 ,C1944_=_C2289 ,C1944_=_C2290 ,C1945_=_C1946 ,\nC1945_=_C1947 ,C1945_=_C1949 ,C1945_=_C1951 ,C1945_=_C1952 ,C1945_=_C1953 ,C1945_=_C1954 ,\nC1945_=_C1955 ,C1945_=_C1956 ,C1945_=_C1957 ,C1945_=_C1958 ,C1945_=_C1959 ,C1945_=_C1960 ,\nC1945_=_C1961 ,C1945_=_C1962 ,C1945_=_C1963 ,C1946_=_C1947 ,C1946_=_C1949 ,C1946_=_C1951 ,\nC1946_=_C1952 ,C1946_=_C1953 ,C1946_=_C1954 ,C1946_=_C1955 ,C1946_=_C1956 ,C1946_=_C1957 ,\nC1946_=_C1958 ,C1946_=_C1959 ,C1946_=_C1960 ,C1946_=_C1961 ,C1946_=_C1962 ,C1946_=_C1963 ,\nC1947_=_C1949 ,C1947_=_C1951 ,C1947_=_C1952 ,C1947_=_C1953 ,C1947_=_C1954 ,C1947_=_C1955 ,\nC1947_=_C1956 ,C1947_=_C1957 ,C1947_=_C1958 ,C1947_=_C1959 ,C1947_=_C1960 ,C1947_=_C1961 ,\nC1947_=_C1962 ,C1947_=_C1963 ,C1947_=_C2377 ,C1947_=_C3161 ,C1949_=_C1951 ,C1949_=_C1952 ,\nC1949_=_C1953 ,C1949_=_C1954 ,C1949_=_C1955 ,C1949_=_C1956 ,C1949_=_C1957 ,C1949_=_C1958 ,\nC1949_=_C1959 ,C1949_=_C1960 ,C1949_=_C1961 ,C1949_=_C1962 ,C1949_=_C1963 ,C1951_=_C1952 ,\nC1951_=_C1953 ,C1951_=_C1954 ,C1951_=_C1955 ,C1951_=_C1956 ,C1951_=_C1957 ,C1951_=_C1958 ,\nC1951_=_C1959 ,C1951_=_C1960 ,C1951_=_C1961 ,C1951_=_C1962 ,C1951_=_C1963 ,C1951_=_C2206 ,\nC1952_=_C1953 ,C1952_=_C1954 ,C1952_=_C1955 ,C1952_=_C1956 ,C1952_=_C1957 ,C1952_=_C1958 ,\nC1952_=_C1959 ,C1952_=_C1960 ,C1952_=_C1961 ,C1952_=_C1962 ,C1952_=_C1963 ,C1952_=_C2207 ,\nC1953_=_C1954 ,C1953_=_C1955 ,C1953_=_C1956 ,C1953_=_C1957 ,C1953_=_C1958 ,C1953_=_C1959 ,\nC1953_=_C1960 ,C1953_=_C1961 ,C1953_=_C1962 ,C1953_=_C1963 ,C1954_=_C1955 ,C1954_=_C1956 ,\nC1954_=_C1957 ,C1954_=_C1958 ,C1954_=_C1959 ,C1954_=_C1960 ,C1954_=_C1961 ,C1954_=_C1962 ,\nC1954_=_C1963 ,C1954_=_C2209 ,C1954_=_C3323 ,C1954_=_C3438 ,C1955_=_C1956 ,C1955_=_C1957 ,\nC1955_=_C1958 ,C1955_=_C1959 ,C1955_=_C1960 ,C1955_=_C1961 ,C1955_=_C1962 ,C1955_=_C1963 ,\nC1956_=_C1957 ,C1956_=_C1958 ,C1956_=_C1959 ,C1956_=_C1960 ,C1956_=_C1961 ,C1956_=_C1962 ,\nC1956_=_C1963 ,C1956_=_C2210 ,C1957_=_C1958 ,C1957_=_C1959 ,C1957_=_C1960 ,C1957_=_C1961 ,\nC1957_=_C1962 ,C1957_=_C1963 ,C1957_=_C2211 ,C1958_=_C1959 ,C1958_=_C1960 ,C1958_=_C1961 ,\nC1958_=_C1962 ,C1958_=_C1963 ,C1958_=_C3326 ,C1958_=_C3441 ,C1959_=_C1960 ,C1959_=_C1961 ,\nC1959_=_C1962 ,C1959_=_C1963 ,C1959_=_C2213 ,C1959_=_C3327 ,C1959_=_C3442 ,C1960_=_C1961 ,\nC1960_=_C1962 ,C1960_=_C1963 ,C1960_=_C2386 ,C1960_=_C3567 ,C1961_=_C1962 ,C1961_=_C1963 ,\nC1961_=_C2217 ,C1962_=_C1963 ,C1962_=_C3331 ,C1962_=_C3445 ,C1963_=_C2221 ,C1985_=_C1990 ,\nC1985_=_C1991 ,C1985_=_C1992 ,C1985_=_C2241 ,C1985_=_C2373 ,C1985_=_C2374 ,C1985_=_C2375 ,\nC1985_=_C2376 ,C1985_=_C2377 ,C1985_=_C2378 ,C1985_=_C2379 ,C1985_=_C2381 ,C1985_=_C2383 ,\nC1985_=_C2384 ,C1985_=_C2385 ,C1985_=_C2386 ,C1985_=_C2387 ,C1985_=_C2388 ,C1985_=_C2390 ,\nC1985_=_C2391 ,C1985_=_C2392 ,C1990_=_C1991 ,C1990_=_C1992 ,C1990_=_C2104 ,C1990_=_C2247 ,\nC1990_=_C2289 ,C1990_=_C2558 ,C1990_=_C3014 ,C1990_=_C3297 ,C1990_=_C3322 ,C1990_=_C3323 ,\nC1990_=_C3324 ,C1990_=_C3325 ,C1990_=_C3326 ,C1990_=_C3327 ,C1990_=_C3328 ,C1990_=_C3329 ,\nC1990_=_C3331 ,C1990_=_C3332 ,C1991_=_C1992 ,C1991_=_C2107 ,C1991_=_C2290 ,C1991_=_C2560 ,\nC1991_=_C3058 ,C1991_=_C3086 ,C1991_=_C3397 ,C1991_=_C3436 ,C1991_=_C3437 ,C1991_=_C3438 ,\nC1991_=_C3439 ,C1991_=_C3440 ,C1991_=_C3441 ,C1991_=_C3442 ,C1991_=_C3443 ,C1991_=_C3444 ,\nC1991_=_C3445 ,C1991_=_C3446 ,C1991_=_C3447 ,C1991_=_C3448 ,C1992_=_C2251 ,C1992_=_C2346 ,\nC1992_=_C2438 ,C1992_=_C2582 ,C1992_=_C2754 ,C1992_=_C2843 ,C1992_=_C3003 ,C1992_=_C3161 ,\nC1992_=_C3175 ,C1992_=_C3209 ,C1992_=_C3565 ,C1992_=_C3566 ,C1992_=_C3567 ,C1992_=_C3568 ,\nC1992_=_C3569 ,C1992_=_C3570 ,C1992_=_C3571 ,C1992_=_C3572 ,C1992_=_C3573 ,C1992_=_C3574 ,\nC1992_=_C3575 ,C2095_=_C2104 ,C2095_=_C2107 ,C2095_=_C2161 ,C2095_=_C2201 ,C2095_=_C2202 ,\nC2095_=_C2203 ,C2095_=_C2206 ,C2095_=_C2207 ,C2095_=_C2208 ,C2095_=_C2209 ,C2095_=_C2210 ,\nC2095_=_C2211 ,C2095_=_C2212 ,C2095_=_C2213 ,C2095_=_C2214 ,C2095_=_C2215 ,C2095_=_C2216 ,\nC2095_=_C2217 ,C2095_=_C2218 ,C2095_=_C2219 ,C2095_=_C2220 ,C2095_=_C2221 ,C2104_=_C2107 ,\nC2104_=_C2247 ,C2104_=_C2289 ,C2104_=_C2558 ,C2104_=_C3014 ,C2104_=_C3297 ,C2104_=_C3322 ,\nC2104_=_C3323 ,C2104_=_C3324 ,C2104_=_C3325 ,C2104_=_C3326 ,C2104_=_C3327 ,C2104_=_C3328 ,\nC2104_=_C3329 ,C2104_=_C3331 ,C2104_=_C3332 ,C2107_=_C2290 ,C2107_=_C2560 ,C2107_=_C3058 ,\nC2107_=_C3086 ,C2107_=_C3397 ,C2107_=_C3436 ,C2107_=_C3437 ,C2107_=_C3438 ,C2107_=_C3439 ,\nC2107_=_C3440 ,C2107_=_C3441 ,C2107_=_C3442 ,C2107_=_C3443 ,C2107_=_C3444 ,C2107_=_C3445 ,\nC2107_=_C3446 ,C2107_=_C3447 ,C2107_=_C3448 ,C2161_=_C2201 ,C2161_=_C2202 ,C2161_=_C2203 ,\nC2161_=_C2206 ,C2161_=_C2207 ,C2161_=_C2208 ,C2161_=_C2209 ,C2161_=_C2210 ,C2161_=_C2211 ,\nC2161_=_C2212 ,C2161_=_C2213 ,C2161_=_C2214 ,C2161_=_C2215 ,C2161_=_C2216 ,C2161_=_C2217 ,\nC2161_=_C2218 ,C2161_=_C2219 ,C2161_=_C2220 ,C2161_=_C2221 ,C2196_=_C2256 ,C2196_=_C2461 ,\nC2196_=_C3022 ,C2196_=_C3140 ,C2196_=_C3247 ,C2196_=_C3306 ,C2196_=_C3646 ,C2196_=_C3696 ,\nC2196_=_C3811 ,C2196_=_C3881 ,C2196_=_C3923 ,C2196_=_C3988 ,C2196_=_C3989 ,C2196_=_C3990 ,\nC2201_=_C2202 ,C2201_=_C2203 ,C2201_=_C2206 ,C2201_=_C2207 ,C2201_=_C2208 ,C2201_=_C2209 ,\nC2201_=_C2210 ,C2201_=_C2211 ,C2201_=_C2212 ,C2201_=_C2213 ,C2201_=_C2214 ,C2201_=_C2215 ,\nC2201_=_C2216 ,C2201_=_C2217 ,C2201_=_C2218 ,C2201_=_C2219 ,C2201_=_C2220 ,C2201_=_C2221 ,\nC2202_=_C2203 ,C2202_=_C2206 ,C2202_=_C2207 ,C2202_=_C2208 ,C2202_=_C2209 ,C2202_=_C2210 ,\nC2202_=_C2211 ,C2202_=_C2212 ,C2202_=_C2213 ,C2202_=_C2214 ,C2202_=_C2215 ,C2202_=_C2216 ,\nC2202_=_C2217 ,C2202_=_C2218 ,C2202_=_C2219 ,C2202_=_C2220 ,C2202_=_C2221 ,C2202_=_C2558 ,\nC2202_=_C2560 ,C2203_=_C2206 ,C2203_=_C2207 ,C2203_=_C2208 ,C2203_=_C2209 ,C2203_=_C2210 ,\nC2203_=_C2211 ,C2203_=_C2212 ,C2203_=_C2213 ,C2203_=_C2214 ,C2203_=_C2215 ,C2203_=_C2216 ,\nC2203_=_C2217 ,C2203_=_C2218 ,C2203_=_C2219 ,C2203_=_C2220 ,C2203_=_C2221 ,C2206_=_C2207 ,\nC2206_=_C2208 ,C2206_=_C2209 ,C2206_=_C2210 ,C2206_=_C2211 ,C2206_=_C2212 ,C2206_=_C2213 ,\nC2206_=_C2214 ,C2206_=_C2215 ,C2206_=_C2216 ,C2206_=_C2217 ,C2206_=_C2218 ,C2206_=_C2219 ,\nC2206_=_C2220 ,C2206_=_C2221 ,C2207_=_C2208 ,C2207_=_C2209 ,C2207_=_C2210 ,C2207_=_C2211 ,\nC2207_=_C2212 ,C2207_=_C2213 ,C2207_=_C2214 ,C2207_=_C2215 ,C2207_=_C2216 ,C2207_=_C2217 ,\nC2207_=_C2218 ,C2207_=_C2219 ,C2207_=_C2220 ,C2207_=_C2221 ,C2208_=_C2209 ,C2208_=_C2210 ,\nC2208_=_C2211 ,C2208_=_C2212 ,C2208_=_C2213 ,C2208_=_C2214 ,C2208_=_C2215 ,C2208_=_C2216 ,\nC2208_=_C2217 ,C2208_=_C2218 ,C2208_=_C2219 ,C2208_=_C2220 ,C2208_=_C2221 ,C2208_=_C3322 ,\nC2208_=_C3437 ,C2209_=_C2210 ,C2209_=_C2211 ,C2209_=_C2212 ,C2209_=_C2213 ,C2209_=_C2214 ,\nC2209_=_C2215 ,C2209_=_C2216 ,C2209_=_C2217 ,C2209_=_C2218 ,C2209_=_C2219 ,C2209_=_C2220 ,\nC2209_=_C2221 ,C2209_=_C3323 ,C2209_=_C3438 ,C2210_=_C2211 ,C2210_=_C2212 ,C2210_=_C2213 ,\nC2210_=_C2214 ,C2210_=_C2215 ,C2210_=_C2216 ,C2210_=_C2217 ,C2210_=_C2218 ,C2210_=_C2219 ,\nC2210_=_C2220 ,C2210_=_C2221 ,C2211_=_C2212 ,C2211_=_C2213 ,C2211_=_C2214 ,C2211_=_C2215 ,\nC2211_=_C2216 ,C2211_=_C2217 ,C2211_=_C2218 ,C2211_=_C2219 ,C2211_=_C2220 ,C2211_=_C2221 ,\nC2212_=_C2213 ,C2212_=_C2214 ,C2212_=_C2215 ,C2212_=_C2216 ,C2212_=_C2217 ,C2212_=_C2218 ,\nC2212_=_C2219 ,C2212_=_C2220 ,C2212_=_C2221 ,C2212_=_C3325 ,C2212_=_C3440 ,C2213_=_C2214 ,\nC2213_=_C2215 ,C2213_=_C2216 ,C2213_=_C2217 ,C2213_=_C2218 ,C2213_=_C2219 ,C2213_=_C2220 ,\nC2213_=_C2221 ,C2213_=_C3327 ,C2213_=_C3442 ,C2214_=_C2215 ,C2214_=_C2216 ,C2214_=_C2217 ,\nC2214_=_C2218 ,C2214_=_C2219 ,C2214_=_C2220 ,C2214_=_C2221 ,C2214_=_C3328 ,C2214_=_C3443 ,\nC2215_=_C2216 ,C2215_=_C2217 ,C2215_=_C2218 ,C2215_=_C2219 ,C2215_=_C2220 ,C2215_=_C2221 ,\nC2215_=_C3923 ,C2216_=_C2217 ,C2216_=_C2218 ,C2216_=_C2219 ,C2216_=_C2220 ,C2216_=_C2221 ,\nC2217_=_C2218 ,C2217_=_C2219 ,C2217_=_C2220 ,C2217_=_C2221 ,C2218_=_C2219 ,C2218_=_C2220 ,\nC2218_=_C2221 ,C2219_=_C2220 ,C2219_=_C2221 ,C2220_=_C2221 ,C2220_=_C2391 ,C2220_=_C3332 ,\nC2220_=_C3447 ,C2241_=_C2247 ,C2241_=_C2251 ,C2241_=_C2256 ,C2241_=_C2373 ,C2241_=_C2374 ,\nC2241_=_C2375 ,C2241_=_C2376 ,C2241_=_C2377 ,C2241_=_C2378 ,C2241_=_C2379 ,C2241_=_C2381 ,\nC2241_=_C2383 ,C2241_=_C2384 ,C2241_=_C2385 ,C2241_=_C2386 ,C2241_=_C2387 ,C2241_=_C2388 ,\nC2241_=_C2390 ,C2241_=_C2391 ,C2241_=_C2392 ,C2247_=_C2251 ,C2247_=_C2256 ,C2247_=_C2289 ,\nC2247_=_C2558 ,C2247_=_C3014 ,C2247_=_C3297 ,C2247_=_C3322 ,C2247_=_C3323 ,C2247_=_C3324 ,\nC2247_=_C3325 ,C2247_=_C3326 ,C2247_=_C3327 ,C2247_=_C3328 ,C2247_=_C3329 ,C2247_=_C3331 ,\nC2247_=_C3332 ,C2251_=_C2256 ,C2251_=_C2346 ,C2251_=_C2438 ,C2251_=_C2582 ,C2251_=_C2754 ,\nC2251_=_C2843 ,C2251_=_C3003 ,C2251_=_C3161 ,C2251_=_C3175 ,C2251_=_C3209 ,C2251_=_C3565 ,\nC2251_=_C3566 ,C2251_=_C3567 ,C2251_=_C3568 ,C2251_=_C3569 ,C2251_=_C3570 ,C2251_=_C3571 ,\nC2251_=_C3572 ,C2251_=_C3573 ,C2251_=_C3574 ,C2251_=_C3575 ,C2256_=_C2461 ,C2256_=_C3022 ,\nC2256_=_C3140 ,C2256_=_C3247 ,C2256_=_C3306 ,C2256_=_C3646 ,C2256_=_C3696 ,C2256_=_C3811 ,\nC2256_=_C3881 ,C2256_=_C3923 ,C2256_=_C3988 ,C2256_=_C3989 ,C2256_=_C3990 ,C2289_=_C2290 ,\nC2289_=_C2558 ,C2289_=_C3014 ,C2289_=_C3297 ,C2289_=_C3322</w:t>
      </w:r>
    </w:p>
    <w:p>
      <w:pPr>
        <w:pStyle w:val="PreformattedText"/>
        <w:bidi w:val="0"/>
        <w:spacing w:before="0" w:after="0"/>
        <w:jc w:val="left"/>
        <w:rPr/>
      </w:pPr>
      <w:r>
        <w:rPr/>
        <w:t xml:space="preserve"> </w:t>
      </w:r>
      <w:r>
        <w:rPr/>
        <w:t>,C2289_=_C3323 ,C2289_=_C3324 ,\nC2289_=_C3325 ,C2289_=_C3326 ,C2289_=_C3327 ,C2289_=_C3328 ,C2289_=_C3329 ,C2289_=_C3331 ,\nC2289_=_C3332 ,C2290_=_C2560 ,C2290_=_C3058 ,C2290_=_C3086 ,C2290_=_C3397 ,C2290_=_C3436 ,\nC2290_=_C3437 ,C2290_=_C3438 ,C2290_=_C3439 ,C2290_=_C3440 ,C2290_=_C3441 ,C2290_=_C3442 ,\nC2290_=_C3443 ,C2290_=_C3444 ,C2290_=_C3445 ,C2290_=_C3446 ,C2290_=_C3447 ,C2290_=_C3448 ,\nC2346_=_C2438 ,C2346_=_C2582 ,C2346_=_C2754 ,C2346_=_C2843 ,C2346_=_C3003 ,C2346_=_C3161 ,\nC2346_=_C3175 ,C2346_=_C3209 ,C2346_=_C3565 ,C2346_=_C3566 ,C2346_=_C3567 ,C2346_=_C3568 ,\nC2346_=_C3569 ,C2346_=_C3570 ,C2346_=_C3571 ,C2346_=_C3572 ,C2346_=_C3573 ,C2346_=_C3574 ,\nC2346_=_C3575 ,C2373_=_C2374 ,C2373_=_C2375 ,C2373_=_C2376 ,C2373_=_C2377 ,C2373_=_C2378 ,\nC2373_=_C2379 ,C2373_=_C2381 ,C2373_=_C2383 ,C2373_=_C2384 ,C2373_=_C2385 ,C2373_=_C2386 ,\nC2373_=_C2387 ,C2373_=_C2388 ,C2373_=_C2390 ,C2373_=_C2391 ,C2373_=_C2392 ,C2374_=_C2375 ,\nC2374_=_C2376 ,C2374_=_C2377 ,C2374_=_C2378 ,C2374_=_C2379 ,C2374_=_C2381 ,C2374_=_C2383 ,\nC2374_=_C2384 ,C2374_=_C2385 ,C2374_=_C2386 ,C2374_=_C2387 ,C2374_=_C2388 ,C2374_=_C2390 ,\nC2374_=_C2391 ,C2374_=_C2392 ,C2375_=_C2376 ,C2375_=_C2377 ,C2375_=_C2378 ,C2375_=_C2379 ,\nC2375_=_C2381 ,C2375_=_C2383 ,C2375_=_C2384 ,C2375_=_C2385 ,C2375_=_C2386 ,C2375_=_C2387 ,\nC2375_=_C2388 ,C2375_=_C2390 ,C2375_=_C2391 ,C2375_=_C2392 ,C2375_=_C2582 ,C2376_=_C2377 ,\nC2376_=_C2378 ,C2376_=_C2379 ,C2376_=_C2381 ,C2376_=_C2383 ,C2376_=_C2384 ,C2376_=_C2385 ,\nC2376_=_C2386 ,C2376_=_C2387 ,C2376_=_C2388 ,C2376_=_C2390 ,C2376_=_C2391 ,C2376_=_C2392 ,\nC2376_=_C3014 ,C2376_=_C3022 ,C2377_=_C2378 ,C2377_=_C2379 ,C2377_=_C2381 ,C2377_=_C2383 ,\nC2377_=_C2384 ,C2377_=_C2385 ,C2377_=_C2386 ,C2377_=_C2387 ,C2377_=_C2388 ,C2377_=_C2390 ,\nC2377_=_C2391 ,C2377_=_C2392 ,C2377_=_C3161 ,C2378_=_C2379 ,C2378_=_C2381 ,C2378_=_C2383 ,\nC2378_=_C2384 ,C2378_=_C2385 ,C2378_=_C2386 ,C2378_=_C2387 ,C2378_=_C2388 ,C2378_=_C2390 ,\nC2378_=_C2391 ,C2378_=_C2392 ,C2379_=_C2381 ,C2379_=_C2383 ,C2379_=_C2384 ,C2379_=_C2385 ,\nC2379_=_C2386 ,C2379_=_C2387 ,C2379_=_C2388 ,C2379_=_C2390 ,C2379_=_C2391 ,C2379_=_C2392 ,\nC2379_=_C3297 ,C2379_=_C3306 ,C2381_=_C2383 ,C2381_=_C2384 ,C2381_=_C2385 ,C2381_=_C2386 ,\nC2381_=_C2387 ,C2381_=_C2388 ,C2381_=_C2390 ,C2381_=_C2391 ,C2381_=_C2392 ,C2383_=_C2384 ,\nC2383_=_C2385 ,C2383_=_C2386 ,C2383_=_C2387 ,C2383_=_C2388 ,C2383_=_C2390 ,C2383_=_C2391 ,\nC2383_=_C2392 ,C2383_=_C3324 ,C2383_=_C3646 ,C2384_=_C2385 ,C2384_=_C2386 ,C2384_=_C2387 ,\nC2384_=_C2388 ,C2384_=_C2390 ,C2384_=_C2391 ,C2384_=_C2392 ,C2384_=_C3439 ,C2385_=_C2386 ,\nC2385_=_C2387 ,C2385_=_C2388 ,C2385_=_C2390 ,C2385_=_C2391 ,C2385_=_C2392 ,C2385_=_C3565 ,\nC2386_=_C2387 ,C2386_=_C2388 ,C2386_=_C2390 ,C2386_=_C2391 ,C2386_=_C2392 ,C2386_=_C3567 ,\nC2387_=_C2388 ,C2387_=_C2390 ,C2387_=_C2391 ,C2387_=_C2392 ,C2387_=_C3329 ,C2387_=_C3881 ,\nC2388_=_C2390 ,C2388_=_C2391 ,C2388_=_C2392 ,C2390_=_C2391 ,C2390_=_C2392 ,C2391_=_C2392 ,\nC2391_=_C3332 ,C2391_=_C3447 ,C2392_=_C3575 ,C2438_=_C2582 ,C2438_=_C2754 ,C2438_=_C2843 ,\nC2438_=_C3003 ,C2438_=_C3161 ,C2438_=_C3175 ,C2438_=_C3209 ,C2438_=_C3565 ,C2438_=_C3566 ,\nC2438_=_C3567 ,C2438_=_C3568 ,C2438_=_C3569 ,C2438_=_C3570 ,C2438_=_C3571 ,C2438_=_C3572 ,\nC2438_=_C3573 ,C2438_=_C3574 ,C2438_=_C3575 ,C2461_=_C3022 ,C2461_=_C3140 ,C2461_=_C3247 ,\nC2461_=_C3306 ,C2461_=_C3646 ,C2461_=_C3696 ,C2461_=_C3811 ,C2461_=_C3881 ,C2461_=_C3923 ,\nC2461_=_C3988 ,C2461_=_C3989 ,C2461_=_C3990 ,C2558_=_C2560 ,C2558_=_C3014 ,C2558_=_C3297 ,\nC2558_=_C3322 ,C2558_=_C3323 ,C2558_=_C3324 ,C2558_=_C3325 ,C2558_=_C3326 ,C2558_=_C3327 ,\nC2558_=_C3328 ,C2558_=_C3329 ,C2558_=_C3331 ,C2558_=_C3332 ,C2560_=_C3058 ,C2560_=_C3086 ,\nC2560_=_C3397 ,C2560_=_C3436 ,C2560_=_C3437 ,C2560_=_C3438 ,C2560_=_C3439 ,C2560_=_C3440 ,\nC2560_=_C3441 ,C2560_=_C3442 ,C2560_=_C3443 ,C2560_=_C3444 ,C2560_=_C3445 ,C2560_=_C3446 ,\nC2560_=_C3447 ,C2560_=_C3448 ,C2582_=_C2754 ,C2582_=_C2843 ,C2582_=_C3003 ,C2582_=_C3161 ,\nC2582_=_C3175 ,C2582_=_C3209 ,C2582_=_C3565 ,C2582_=_C3566 ,C2582_=_C3567 ,C2582_=_C3568 ,\nC2582_=_C3569 ,C2582_=_C3570 ,C2582_=_C3571 ,C2582_=_C3572 ,C2582_=_C3573 ,C2582_=_C3574 ,\nC2582_=_C3575 ,C2754_=_C2843 ,C2754_=_C3003 ,C2754_=_C3161 ,C2754_=_C3175 ,C2754_=_C3209 ,\nC2754_=_C3565 ,C2754_=_C3566 ,C2754_=_C3567 ,C2754_=_C3568 ,C2754_=_C3569 ,C2754_=_C3570 ,\nC2754_=_C3571 ,C2754_=_C3572 ,C2754_=_C3573 ,C2754_=_C3574 ,C2754_=_C3575 ,C2843_=_C3003 ,\nC2843_=_C3161 ,C2843_=_C3175 ,C2843_=_C3209 ,C2843_=_C3565 ,C2843_=_C3566 ,C2843_=_C3567 ,\nC2843_=_C3568 ,C2843_=_C3569 ,C2843_=_C3570 ,C2843_=_C3571 ,C2843_=_C3572 ,C2843_=_C3573 ,\nC2843_=_C3574 ,C2843_=_C3575 ,C3003_=_C3161 ,C3003_=_C3175 ,C3003_=_C3209 ,C3003_=_C3565 ,\nC3003_=_C3566 ,C3003_=_C3567 ,C3003_=_C3568 ,C3003_=_C3569 ,C3003_=_C3570 ,C3003_=_C3571 ,\nC3003_=_C3572 ,C3003_=_C3573 ,C3003_=_C3574 ,C3003_=_C3575 ,C3014_=_C3022 ,C3014_=_C3297 ,\nC3014_=_C3322 ,C3014_=_C3323 ,C3014_=_C3324 ,C3014_=_C3325 ,C3014_=_C3326 ,C3014_=_C3327 ,\nC3014_=_C3328 ,C3014_=_C3329 ,C3014_=_C3331 ,C3014_=_C3332 ,C3022_=_C3140 ,C3022_=_C3247 ,\nC3022_=_C3306 ,C3022_=_C3646 ,C3022_=_C3696 ,C3022_=_C3811 ,C3022_=_C3881 ,C3022_=_C3923 ,\nC3022_=_C3988 ,C3022_=_C3989 ,C3022_=_C3990 ,C3058_=_C3086 ,C3058_=_C3397 ,C3058_=_C3436 ,\nC3058_=_C3437 ,C3058_=_C3438 ,C3058_=_C3439 ,C3058_=_C3440 ,C3058_=_C3441 ,C3058_=_C3442 ,\nC3058_=_C3443 ,C3058_=_C3444 ,C3058_=_C3445 ,C3058_=_C3446 ,C3058_=_C3447 ,C3058_=_C3448 ,\nC3086_=_C3397 ,C3086_=_C3436 ,C3086_=_C3437 ,C3086_=_C3438 ,C3086_=_C3439 ,C3086_=_C3440 ,\nC3086_=_C3441 ,C3086_=_C3442 ,C3086_=_C3443 ,C3086_=_C3444 ,C3086_=_C3445 ,C3086_=_C3446 ,\nC3086_=_C3447 ,C3086_=_C3448 ,C3140_=_C3247 ,C3140_=_C3306 ,C3140_=_C3646 ,C3140_=_C3696 ,\nC3140_=_C3811 ,C3140_=_C3881 ,C3140_=_C3923 ,C3140_=_C3988 ,C3140_=_C3989 ,C3140_=_C3990 ,\nC3161_=_C3175 ,C3161_=_C3209 ,C3161_=_C3565 ,C3161_=_C3566 ,C3161_=_C3567 ,C3161_=_C3568 ,\nC3161_=_C3569 ,C3161_=_C3570 ,C3161_=_C3571 ,C3161_=_C3572 ,C3161_=_C3573 ,C3161_=_C3574 ,\nC3161_=_C3575 ,C3175_=_C3209 ,C3175_=_C3565 ,C3175_=_C3566 ,C3175_=_C3567 ,C3175_=_C3568 ,\nC3175_=_C3569 ,C3175_=_C3570 ,C3175_=_C3571 ,C3175_=_C3572 ,C3175_=_C3573 ,C3175_=_C3574 ,\nC3175_=_C3575 ,C3209_=_C3565 ,C3209_=_C3566 ,C3209_=_C3567 ,C3209_=_C3568 ,C3209_=_C3569 ,\nC3209_=_C3570 ,C3209_=_C3571 ,C3209_=_C3572 ,C3209_=_C3573 ,C3209_=_C3574 ,C3209_=_C3575 ,\nC3247_=_C3306 ,C3247_=_C3646 ,C3247_=_C3696 ,C3247_=_C3811 ,C3247_=_C3881 ,C3247_=_C3923 ,\nC3247_=_C3988 ,C3247_=_C3989 ,C3247_=_C3990 ,C3297_=_C3306 ,C3297_=_C3322 ,C3297_=_C3323 ,\nC3297_=_C3324 ,C3297_=_C3325 ,C3297_=_C3326 ,C3297_=_C3327 ,C3297_=_C3328 ,C3297_=_C3329 ,\nC3297_=_C3331 ,C3297_=_C3332 ,C3306_=_C3646 ,C3306_=_C3696 ,C3306_=_C3811 ,C3306_=_C3881 ,\nC3306_=_C3923 ,C3306_=_C3988 ,C3306_=_C3989 ,C3306_=_C3990 ,C3322_=_C3323 ,C3322_=_C3324 ,\nC3322_=_C3325 ,C3322_=_C3326 ,C3322_=_C3327 ,C3322_=_C3328 ,C3322_=_C3329 ,C3322_=_C3331 ,\nC3322_=_C3332 ,C3322_=_C3437 ,C3323_=_C3324 ,C3323_=_C3325 ,C3323_=_C3326 ,C3323_=_C3327 ,\nC3323_=_C3328 ,C3323_=_C3329 ,C3323_=_C3331 ,C3323_=_C3332 ,C3323_=_C3438 ,C3324_=_C3325 ,\nC3324_=_C3326 ,C3324_=_C3327 ,C3324_=_C3328 ,C3324_=_C3329 ,C3324_=_C3331 ,C3324_=_C3332 ,\nC3324_=_C3646 ,C3325_=_C3326 ,C3325_=_C3327 ,C3325_=_C3328 ,C3325_=_C3329 ,C3325_=_C3331 ,\nC3325_=_C3332 ,C3325_=_C3440 ,C3326_=_C3327 ,C3326_=_C3328 ,C3326_=_C3329 ,C3326_=_C3331 ,\nC3326_=_C3332 ,C3326_=_C3441 ,C3327_=_C3328 ,C3327_=_C3329 ,C3327_=_C3331 ,C3327_=_C3332 ,\nC3327_=_C3442 ,C3328_=_C3329 ,C3328_=_C3331 ,C3328_=_C3332 ,C3328_=_C3443 ,C3329_=_C3331 ,\nC3329_=_C3332 ,C3329_=_C3881 ,C3331_=_C3332 ,C3331_=_C3445 ,C3332_=_C3447 ,C3397_=_C3436 ,\nC3397_=_C3437 ,C3397_=_C3438 ,C3397_=_C3439 ,C3397_=_C3440 ,C3397_=_C3441 ,C3397_=_C3442 ,\nC3397_=_C3443 ,C3397_=_C3444 ,C3397_=_C3445 ,C3397_=_C3446 ,C3397_=_C3447 ,C3397_=_C3448 ,\nC3436_=_C3437 ,C3436_=_C3438 ,C3436_=_C3439 ,C3436_=_C3440 ,C3436_=_C3441 ,C3436_=_C3442 ,\nC3436_=_C3443 ,C3436_=_C3444 ,C3436_=_C3445 ,C3436_=_C3446 ,C3436_=_C3447 ,C3436_=_C3448 ,\nC3437_=_C3438 ,C3437_=_C3439 ,C3437_=_C3440 ,C3437_=_C3441 ,C3437_=_C3442 ,C3437_=_C3443 ,\nC3437_=_C3444 ,C3437_=_C3445 ,C3437_=_C3446 ,C3437_=_C3447 ,C3437_=_C3448 ,C3438_=_C3439 ,\nC3438_=_C3440 ,C3438_=_C3441 ,C3438_=_C3442 ,C3438_=_C3443 ,C3438_=_C3444 ,C3438_=_C3445 ,\nC3438_=_C3446 ,C3438_=_C3447 ,C3438_=_C3448 ,C3439_=_C3440 ,C3439_=_C3441 ,C3439_=_C3442 ,\nC3439_=_C3443 ,C3439_=_C3444 ,C3439_=_C3445 ,C3439_=_C3446 ,C3439_=_C3447 ,C3439_=_C3448 ,\nC3440_=_C3441 ,C3440_=_C3442 ,C3440_=_C3443 ,C3440_=_C3444 ,C3440_=_C3445 ,C3440_=_C3446 ,\nC3440_=_C3447 ,C3440_=_C3448 ,C3441_=_C3442 ,C3441_=_C3443 ,C3441_=_C3444 ,C3441_=_C3445 ,\nC3441_=_C3446 ,C3441_=_C3447 ,C3441_=_C3448 ,C3442_=_C3443 ,C3442_=_C3444 ,C3442_=_C3445 ,\nC3442_=_C3446 ,C3442_=_C3447 ,C3442_=_C3448 ,C3443_=_C3444 ,C3443_=_C3445 ,C3443_=_C3446 ,\nC3443_=_C3447 ,C3443_=_C3448 ,C3444_=_C3445 ,C3444_=_C3446 ,C3444_=_C3447 ,C3444_=_C3448 ,\nC3445_=_C3446 ,C3445_=_C3447 ,C3445_=_C3448 ,C3446_=_C3447 ,C3446_=_C3448 ,C3447_=_C3448 ,\nC3565_=_C3566 ,C3565_=_C3567 ,C3565_=_C3568 ,C3565_=_C3569 ,C3565_=_C3570 ,C3565_=_C3571 ,\nC3565_=_C3572 ,C3565_=_C3573 ,C3565_=_C3574 ,C3565_=_C3575 ,C3566_=_C3567 ,C3566_=_C3568 ,\nC3566_=_C3569 ,C3566_=_C3570 ,C3566_=_C3571 ,C3566_=_C3572 ,C3566_=_C3573 ,C3566_=_C3574 ,\nC3566_=_C3575 ,C3567_=_C3568 ,C3567_=_C3569 ,C3567_=_C3570 ,C3567_=_C3571 ,C3567_=_C3572 ,\nC3567_=_C3573 ,C3567_=_C3574 ,C3567_=_C3575 ,C3568_=_C3569 ,C3568_=_C3570 ,C3568_=_C3571 ,\nC3568_=_C3572 ,C3568_=_C3573 ,C3568_=_C3574 ,C3568_=_C3575 ,C3569_=_C3570 ,C3569_=_C3571 ,\nC3569_=_C3572 ,C3569_=_C3573 ,C3569_=_C3574 ,C3569_=_C3575 ,C3570_=_C3571 ,C3570_=_C3572 ,\nC3570_=_C3573 ,C3570_=_C3574 ,C3570_=_C3575 ,C3571_=_C3572 ,C3571_=_C3573 ,C3571_=_C3574 ,\nC3571_=_C3575 ,C3572_=_C3573 ,C3572_=_C3574 ,C3572_=_C3575 ,C3573_=_C3574 ,C3573_=_C3575 ,\nC3574_=_C3575 ,C3646_=_C3696</w:t>
      </w:r>
    </w:p>
    <w:p>
      <w:pPr>
        <w:pStyle w:val="PreformattedText"/>
        <w:bidi w:val="0"/>
        <w:spacing w:before="0" w:after="0"/>
        <w:jc w:val="left"/>
        <w:rPr/>
      </w:pPr>
      <w:r>
        <w:rPr/>
        <w:t xml:space="preserve"> </w:t>
      </w:r>
      <w:r>
        <w:rPr/>
        <w:t>,C3646_=_C3811 ,C3646_=_C3881 ,C3646_=_C3923 ,C3646_=_C3988 ,\nC3646_=_C3989 ,C3646_=_C3990 ,C3696_=_C3811 ,C3696_=_C3881 ,C3696_=_C3923 ,C3696_=_C3988 ,\nC3696_=_C3989 ,C3696_=_C3990 ,C3811_=_C3881 ,C3811_=_C3923 ,C3811_=_C3988 ,C3811_=_C3989 ,\nC3811_=_C3990 ,C3881_=_C3923 ,C3881_=_C3988 ,C3881_=_C3989 ,C3881_=_C3990 ,C3923_=_C3988 ,\nC3923_=_C3989 ,C3923_=_C3990 ,C3988_=_C3989 ,C3988_=_C3990 ,C3989_=_C3990 ,"];105[shape=box, label="id:105 level: 4\n304: C459 C474 C475 C500 C521 \nC524 C539 C544 C547 C562 C577 \nC605 C610 C699 C705 C724 C769 \nC801 C813 C817 C887 C895 C897 \nC916 C991 C992 C1036 C1076 C1078 \nC1079 C1080 C1081 C1084 C1085 C1086 \nC1087 C1088 C1089 C1091 C1092 C1093 \nC1094 C1095 C1098 C1100 C1101 C1122 \nC1156 C1173 C1187 C1214 C1267 C1283 \nC1287 C1326 C1335 C1438 C1467 C1469 \nC1477 C1481 C1487 C1490 C1497 C1499 \nC1502 C1503 C1504 C1505 C1508 C1509 \nC1510 C1511 C1512 C1514 C1516 C1517 \nC1518 C1519 C1521 C1523 C1535 C1567 \nC1597 C1608 C1611 C1638 C1639 C1640 \nC1641 C1643 C1645 C1646 C1647 C1648 \nC1649 C1651 C1652 C1653 C1654 C1656 \nC1659 C1698 C1699 C1712 C1718 C1726 \nC1728 C1735 C1739 C1747 C1763 C1781 \nC1789 C1800 C1887 C1933 C2004 C2014 \nC2035 C2042 C2051 C2067 C2114 C2124 \nC2127 C2177 C2311 C2364 C2470 C2471 \nC2501 C2524 C2531 C2541 C2549 C2552 \nC2608 C2652 C2665 C2669 C2683 C2692 \nC2697 C2700 C2707 C2711 C2714 C2728 \nC2741 C2747 C2749 C2750 C2751 C2752 \nC2753 C2754 C2756 C2757 C2759 C2761 \nC2762 C2764 C2765 C2766 C2812 C2824 \nC2841 C2850 C2854 C2858 C2881 C2882 \nC2883 C2885 C2886 C2887 C2889 C2891 \nC2893 C2894 C2895 C2896 C2912 C2929 \nC2938 C2942 C2951 C2954 C2972 C2998 \nC2999 C3000 C3001 C3002 C3003 C3004 \nC3005 C3006 C3009 C3010 C3016 C3029 \nC3043 C3061 C3103 C3105 C3106 C3108 \nC3109 C3110 C3111 C3112 C3113 C3114 \nC3115 C3213 C3217 C3301 C3370 C3382 \nC3383 C3412 C3413 C3414 C3421 C3423 \nC3431 C3433 C3456 C3479 C3490 C3507 \nC3508 C3539 C3548 C3569 C3572 C3598 \nC3600 C3613 C3615 C3616 C3617 C3618 \nC3619 C3620 C3622 C3632 C3662 C3663 \nC3664 C3666 C3668 C3670 C3671 C3672 \nC3677 C3680 C3692 C3726 C3730 C3733 \nC3734 C3735 C3736 C3765 C3766 C3767 \nC3768 C3769 C3770 C3771 C3773 C3795 \nC3812 C3851 C3853 C3869 C3898 C3901 \nC3904 C3905 C3906 C3952 C3954 C3956 \nC3967 C3972 C3973 C3985 C3991 C4004 \nC4005 C4006 C4008 C4019 C4070 C4071 \nC4072 C4073 C4077 C4096 C4097 \n3572: C459_=_C474( C459 C474 ) C459_=_C475( C459 C475 ) C459_=_C539( C459 C539 ) C459_=_C887( C459 C887 ) C459_=_C1597( C459 C1597 ) \nC459_=_C2541( C459 C2541 ) C459_=_C2652( C459 C2652 ) C459_=_C2697( C459 C2697 ) C459_=_C2881( C459 C2881 ) C459_=_C2882( C459 C2882 ) C459_=_C2883( C459 C2883 ) \nC459_=_C2885( C459 C2885 ) C459_=_C2886( C459 C2886 ) C459_=_C2887( C459 C2887 ) C459_=_C2889( C459 C2889 ) C459_=_C2891( C459 C2891 ) C459_=_C2893( C459 C2893 ) \nC459_=_C2894( C459 C2894 ) C459_=_C2895( C459 C2895 ) C459_=_C2896( C459 C2896 ) C474_=_C475( C474 C475 ) C474_=_C1287( C474 C1287 ) C474_=_C1477( C474 C1477 ) \nC474_=_C1497( C474 C1497 ) C474_=_C1718( C474 C1718 ) C474_=_C1735( C474 C1735 ) C474_=_C1800( C474 C1800 ) C474_=_C2014( C474 C2014 ) C474_=_C2665( C474 C2665 ) \nC474_=_C2761( C474 C2761 ) C474_=_C2850( C474 C2850 ) C474_=_C2891( C474 C2891 ) C474_=_C2954( C474 C2954 ) C474_=_C3213( C474 C3213 ) C474_=_C3383( C474 C3383 ) \nC474_=_C3431( C474 C3431 ) C474_=_C3507( C474 C3507 ) C474_=_C3569( C474 C3569 ) C474_=_C3677( C474 C3677 ) C474_=_C3726( C474 C3726 ) C474_=_C3952( C474 C3952 ) \nC474_=_C3985( C474 C3985 ) C474_=_C4019( C474 C4019 ) C475_=_C577( C475 C577 ) C475_=_C1101( C475 C1101 ) C475_=_C1335( C475 C1335 ) C475_=_C1763( C475 C1763 ) \nC475_=_C2669( C475 C2669 ) C475_=_C2714( C475 C2714 ) C475_=_C2895( C475 C2895 ) C475_=_C2938( C475 C2938 ) C475_=_C3043( C475 C3043 ) C475_=_C3423( C475 C3423 ) \nC475_=_C3433( C475 C3433 ) C475_=_C3508( C475 C3508 ) C475_=_C3672( C475 C3672 ) C475_=_C3680( C475 C3680 ) C475_=_C3730( C475 C3730 ) C475_=_C3853( C475 C3853 ) \nC475_=_C3869( C475 C3869 ) C475_=_C3954( C475 C3954 ) C475_=_C3973( C475 C3973 ) C475_=_C4072( C475 C4072 ) C500_=_C1933( C500 C1933 ) C500_=_C2114( C500 C2114 ) \nC500_=_C2177( C500 C2177 ) C500_=_C2608( C500 C2608 ) C500_=_C2683( C500 C2683 ) C500_=_C2741( C500 C2741 ) C500_=_C2912( C500 C2912 ) C500_=_C3370( C500 C3370 ) \nC500_=_C3382( C500 C3382 ) C500_=_C3456( C500 C3456 ) C500_=_C3479( C500 C3479 ) C500_=_C3734( C500 C3734 ) C500_=_C3812( C500 C3812 ) C500_=_C3956( C500 C3956 ) \nC500_=_C3967( C500 C3967 ) C500_=_C3991( C500 C3991 ) C500_=_C4004( C500 C4004 ) C500_=_C4005( C500 C4005 ) C500_=_C4006( C500 C4006 ) C500_=_C4008( C500 C4008 ) \nC521_=_C524( C521 C524 ) C521_=_C699( C521 C699 ) C521_=_C916( C521 C916 ) C521_=_C991( C521 C991 ) C521_=_C1088( C521 C1088 ) C521_=_C1122( C521 C1122 ) \nC521_=_C1214( C521 C1214 ) C521_=_C1698( C521 C1698 ) C521_=_C2124( C521 C2124 ) C521_=_C2470( C521 C2470 ) C521_=_C2501( C521 C2501 ) C521_=_C2858( C521 C2858 ) \nC521_=_C3061( C521 C3061 ) C521_=_C3412( C521 C3412 ) C521_=_C3539( C521 C3539 ) C521_=_C3613( C521 C3613 ) C521_=_C3615( C521 C3615 ) C521_=_C3616( C521 C3616 ) \nC521_=_C3617( C521 C3617 ) C521_=_C3618( C521 C3618 ) C521_=_C3619( C521 C3619 ) C521_=_C3620( C521 C3620 ) C521_=_C3622( C521 C3622 ) C524_=_C992( C524 C992 ) \nC524_=_C1092( C524 C1092 ) C524_=_C1173( C524 C1173 ) C524_=_C1699( C524 C1699 ) C524_=_C2127( C524 C2127 ) C524_=_C2364( C524 C2364 ) C524_=_C2471( C524 C2471 ) \nC524_=_C2531( C524 C2531 ) C524_=_C2692( C524 C2692 ) C524_=_C3016( C524 C3016 ) C524_=_C3301( C524 C3301 ) C524_=_C3414( C524 C3414 ) C524_=_C3663( C524 C3663 ) \nC524_=_C3765( C524 C3765 ) C524_=_C3766( C524 C3766 ) C524_=_C3767( C524 C3767 ) C524_=_C3768( C524 C3768 ) C524_=_C3769( C524 C3769 ) C524_=_C3770( C524 C3770 ) \nC524_=_C3771( C524 C3771 ) C524_=_C3773( C524 C3773 ) C539_=_C544( C539 C544 ) C539_=_C547( C539 C547 ) C539_=_C887( C539 C887 ) C539_=_C1597( C539 C1597 ) \nC539_=_C2541( C539 C2541 ) C539_=_C2652( C539 C2652 ) C539_=_C2697( C539 C2697 ) C539_=_C2881( C539 C2881 ) C539_=_C2882( C539 C2882 ) C539_=_C2883( C539 C2883 ) \nC539_=_C2885( C539 C2885 ) C539_=_C2886( C539 C2886 ) C539_=_C2887( C539 C2887 ) C539_=_C2889( C539 C2889 ) C539_=_C2891( C539 C2891 ) C539_=_C2893( C539 C2893 ) \nC539_=_C2894( C539 C2894 ) C539_=_C2895( C539 C2895 ) C539_=_C2896( C539 C2896 ) C544_=_C547( C544 C547 ) C544_=_C724( C544 C724 ) C544_=_C895( C544 C895 ) \nC544_=_C1608( C544 C1608 ) C544_=_C2051( C544 C2051 ) C544_=_C2549( C544 C2549 ) C544_=_C2707( C544 C2707 ) C544_=_C2951( C544 C2951 ) C544_=_C3490( C544 C3490 ) \nC544_=_C3548( C544 C3548 ) C544_=_C3598( C544 C3598 ) C544_=_C3692( C544 C3692 ) C544_=_C3733( C544 C3733 ) C544_=_C3898( C544 C3898 ) C544_=_C3901( C544 C3901 ) \nC544_=_C3904( C544 C3904 ) C544_=_C3905( C544 C3905 ) C544_=_C3906( C544 C3906 ) C547_=_C897( C547 C897 ) C547_=_C1521( C547 C1521 ) C547_=_C1611( C547 C1611 ) \nC547_=_C2552( C547 C2552 ) C547_=_C2711( C547 C2711 ) C547_=_C3114( C547 C3114 ) C547_=_C3421( C547 C3421 ) C547_=_C3600( C547 C3600 ) C547_=_C3620( C547 C3620 ) \nC547_=_C3735( C547 C3735 ) C547_=_C3771( C547 C3771 ) C547_=_C3851( C547 C3851 ) C547_=_C4070( C547 C4070 ) C547_=_C4071( C547 C4071 ) C547_=_C4072( C547 C4072 ) \nC547_=_C4073( C547 C4073 ) C562_=_C577( C562 C577 ) C562_=_C769( C562 C769 ) C562_=_C1084( C562 C1084 ) C562_=_C1326( C562 C1326 ) C562_=_C1747( C562 C1747 ) \nC562_=_C2042( C562 C2042 ) C562_=_C2524( C562 C2524 ) C562_=_C2700( C562 C2700 ) C562_=_C2824( C562 C2824 ) C562_=_C2929( C562 C2929 ) C562_=_C3029( C562 C3029 ) \nC562_=_C3103( C562 C3103 ) C562_=_C3105( C562 C3105 ) C562_=_C3106( C562 C3106 ) C562_=_C3108( C562 C3108 ) C562_=_C3109( C562 C3109 ) C562_=_C3110( C562 C3110 ) \nC562_=_C3111( C562 C3111 ) C562_=_C3112( C562 C3112 ) C562_=_C3113( C562 C3113 ) C562_=_C3114( C562 C3114 ) C562_=_C3115( C562 C3115 ) C577_=_C1101( C577 C1101 ) \nC577_=_C1335( C577 C1335 ) C577_=_C1763( C577 C1763 ) C577_=_C2669( C577 C2669 ) C577_=_C2714( C577 C2714 ) C577_=_C2895( C577 C2895 ) C577_=_C2938( C577 C2938 ) \nC577_=_C3043( C577 C3043 ) C577_=_C3423( C577 C3423 ) C577_=_C3433( C577 C3433 ) C577_=_C3508( C577 C3508 ) C577_=_C3672( C577 C3672 ) C577_=_C3680( C577 C3680 ) \nC577_=_C3730( C577 C3730 ) C577_=_C3853( C577 C3853 ) C577_=_C3869( C577 C3869 ) C577_=_C3954( C577 C3954 ) C577_=_C3973( C577 C3973 ) C577_=_C4072( C577 C4072 ) \nC605_=_C610( C605 C610 ) C605_=_C813( C605 C813 ) C605_=_C1076( C605 C1076 ) C605_=_C1267( C605 C1267 ) C605_=_C1502( C605 C1502 ) C605_=_C1503( C605 C1503 ) \nC605_=_C1504( C605 C1504 ) C605_=_C1505( C605 C1505 ) C605_=_C1508( C605 C1508 ) C605_=_C1509( C605 C1509 ) C605_=_C1510( C605 C1510 ) C605_=_C1511( C605 C1511 ) \nC605_=_C1512( C605 C1512 ) C605_=_C1514( C605 C1514 ) C605_=_C1516( C605 C1516 ) C605_=_C1517( C605 C1517 ) C605_=_C1518( C605 C1518 ) C605_=_C1519( C605 C1519 ) \nC605_=_C1521( C605 C1521 ) C605_=_C1523( C605 C1523 ) C610_=_C817( C610 C817 ) C610_=_C1283( C610 C1283 ) C610_=_C1469( C610 C1469 ) C610_=_C1490( C610 C1490 ) \nC610_=_C1712( C610 C1712 ) C610_=_C1728( C610 C1728 ) C610_=_C1789( C610 C1789 ) C610_=_C2004( C610 C2004 ) C610_=_C2749( C610 C2749 ) C610_=_C2841( C610 C2841 ) \nC610_=_C2942( C610 C2942 ) C610_=_C2998( C610 C2998 ) C610_=_C2999( C610 C2999 ) C610_=_C3000( C610 C3000 ) C610_=_C3001( C610 C3001 ) C610_=_C3002( C610 C3002 ) \nC610_=_C3003( C610 C3003 ) C610_=_C3004( C610 C3004 ) C610_=_C3005( C610 C3005 ) C610_=_C3006( C610 C3006 ) C610_=_C3009( C610 C3009 ) C610_=_C3010( C610 C3010 ) \nC699_=_C916( C699 C916 ) C699_=_C991( C699 C991 ) C699_=_C1088( C699 C1088 ) C699_=_C1122( C699 C1122 ) C699_=_C1214( C699 C1214 ) C699_=_C1698( C699 C1698 ) \nC699_=_C2124( C699 C2124 ) C699_=_C2470( C699 C2470 ) C699_=_C2501( C699 C2501 ) C699_=_C2858( C699 C2858 ) C699_=_C3061( C699 C3061 ) C699_=_C3412( C699 C3412 ) \nC699_=_C3539( C699 C3539 ) C699_=_C3613( C699 C3613 ) C699_=_C3615(</w:t>
      </w:r>
    </w:p>
    <w:p>
      <w:pPr>
        <w:pStyle w:val="PreformattedText"/>
        <w:bidi w:val="0"/>
        <w:spacing w:before="0" w:after="0"/>
        <w:jc w:val="left"/>
        <w:rPr/>
      </w:pPr>
      <w:r>
        <w:rPr/>
        <w:t xml:space="preserve"> </w:t>
      </w:r>
      <w:r>
        <w:rPr/>
        <w:t>C699 C3615 ) C699_=_C3616( C699 C3616 ) C699_=_C3617( C699 C3617 ) C699_=_C3618( C699 C3618 ) \nC699_=_C3619( C699 C3619 ) C699_=_C3620( C699 C3620 ) C699_=_C3622( C699 C3622 ) C705_=_C724( C705 C724 ) C705_=_C1156( C705 C1156 ) C705_=_C1438( C705 C1438 ) \nC705_=_C1638( C705 C1638 ) C705_=_C1639( C705 C1639 ) C705_=_C1640( C705 C1640 ) C705_=_C1641( C705 C1641 ) C705_=_C1643( C705 C1643 ) C705_=_C1645( C705 C1645 ) \nC705_=_C1646( C705 C1646 ) C705_=_C1647( C705 C1647 ) C705_=_C1648( C705 C1648 ) C705_=_C1649( C705 C1649 ) C705_=_C1651( C705 C1651 ) C705_=_C1652( C705 C1652 ) \nC705_=_C1653( C705 C1653 ) C705_=_C1654( C705 C1654 ) C705_=_C1656( C705 C1656 ) C705_=_C1659( C705 C1659 ) C724_=_C895( C724 C895 ) C724_=_C1608( C724 C1608 ) \nC724_=_C2051( C724 C2051 ) C724_=_C2549( C724 C2549 ) C724_=_C2707( C724 C2707 ) C724_=_C2951( C724 C2951 ) C724_=_C3490( C724 C3490 ) C724_=_C3548( C724 C3548 ) \nC724_=_C3598( C724 C3598 ) C724_=_C3692( C724 C3692 ) C724_=_C3733( C724 C3733 ) C724_=_C3898( C724 C3898 ) C724_=_C3901( C724 C3901 ) C724_=_C3904( C724 C3904 ) \nC724_=_C3905( C724 C3905 ) C724_=_C3906( C724 C3906 ) C769_=_C1084( C769 C1084 ) C769_=_C1326( C769 C1326 ) C769_=_C1747( C769 C1747 ) C769_=_C2042( C769 C2042 ) \nC769_=_C2524( C769 C2524 ) C769_=_C2700( C769 C2700 ) C769_=_C2824( C769 C2824 ) C769_=_C2929( C769 C2929 ) C769_=_C3029( C769 C3029 ) C769_=_C3103( C769 C3103 ) \nC769_=_C3105( C769 C3105 ) C769_=_C3106( C769 C3106 ) C769_=_C3108( C769 C3108 ) C769_=_C3109( C769 C3109 ) C769_=_C3110( C769 C3110 ) C769_=_C3111( C769 C3111 ) \nC769_=_C3112( C769 C3112 ) C769_=_C3113( C769 C3113 ) C769_=_C3114( C769 C3114 ) C769_=_C3115( C769 C3115 ) C801_=_C1514( C801 C1514 ) C801_=_C1535( C801 C1535 ) \nC801_=_C1887( C801 C1887 ) C801_=_C2067( C801 C2067 ) C801_=_C2311( C801 C2311 ) C801_=_C2812( C801 C2812 ) C801_=_C3105( C801 C3105 ) C801_=_C3413( C801 C3413 ) \nC801_=_C3613( C801 C3613 ) C801_=_C3662( C801 C3662 ) C801_=_C3663( C801 C3663 ) C801_=_C3664( C801 C3664 ) C801_=_C3666( C801 C3666 ) C801_=_C3668( C801 C3668 ) \nC801_=_C3670( C801 C3670 ) C801_=_C3671( C801 C3671 ) C801_=_C3672( C801 C3672 ) C813_=_C817( C813 C817 ) C813_=_C1076( C813 C1076 ) C813_=_C1267( C813 C1267 ) \nC813_=_C1502( C813 C1502 ) C813_=_C1503( C813 C1503 ) C813_=_C1504( C813 C1504 ) C813_=_C1505( C813 C1505 ) C813_=_C1508( C813 C1508 ) C813_=_C1509( C813 C1509 ) \nC813_=_C1510( C813 C1510 ) C813_=_C1511( C813 C1511 ) C813_=_C1512( C813 C1512 ) C813_=_C1514( C813 C1514 ) C813_=_C1516( C813 C1516 ) C813_=_C1517( C813 C1517 ) \nC813_=_C1518( C813 C1518 ) C813_=_C1519( C813 C1519 ) C813_=_C1521( C813 C1521 ) C813_=_C1523( C813 C1523 ) C817_=_C1283( C817 C1283 ) C817_=_C1469( C817 C1469 ) \nC817_=_C1490( C817 C1490 ) C817_=_C1712( C817 C1712 ) C817_=_C1728( C817 C1728 ) C817_=_C1789( C817 C1789 ) C817_=_C2004( C817 C2004 ) C817_=_C2749( C817 C2749 ) \nC817_=_C2841( C817 C2841 ) C817_=_C2942( C817 C2942 ) C817_=_C2998( C817 C2998 ) C817_=_C2999( C817 C2999 ) C817_=_C3000( C817 C3000 ) C817_=_C3001( C817 C3001 ) \nC817_=_C3002( C817 C3002 ) C817_=_C3003( C817 C3003 ) C817_=_C3004( C817 C3004 ) C817_=_C3005( C817 C3005 ) C817_=_C3006( C817 C3006 ) C817_=_C3009( C817 C3009 ) \nC817_=_C3010( C817 C3010 ) C887_=_C895( C887 C895 ) C887_=_C897( C887 C897 ) C887_=_C1597( C887 C1597 ) C887_=_C2541( C887 C2541 ) C887_=_C2652( C887 C2652 ) \nC887_=_C2697( C887 C2697 ) C887_=_C2881( C887 C2881 ) C887_=_C2882( C887 C2882 ) C887_=_C2883( C887 C2883 ) C887_=_C2885( C887 C2885 ) C887_=_C2886( C887 C2886 ) \nC887_=_C2887( C887 C2887 ) C887_=_C2889( C887 C2889 ) C887_=_C2891( C887 C2891 ) C887_=_C2893( C887 C2893 ) C887_=_C2894( C887 C2894 ) C887_=_C2895( C887 C2895 ) \nC887_=_C2896( C887 C2896 ) C895_=_C897( C895 C897 ) C895_=_C1608( C895 C1608 ) C895_=_C2051( C895 C2051 ) C895_=_C2549( C895 C2549 ) C895_=_C2707( C895 C2707 ) \nC895_=_C2951( C895 C2951 ) C895_=_C3490( C895 C3490 ) C895_=_C3548( C895 C3548 ) C895_=_C3598( C895 C3598 ) C895_=_C3692( C895 C3692 ) C895_=_C3733( C895 C3733 ) \nC895_=_C3898( C895 C3898 ) C895_=_C3901( C895 C3901 ) C895_=_C3904( C895 C3904 ) C895_=_C3905( C895 C3905 ) C895_=_C3906( C895 C3906 ) C897_=_C1521( C897 C1521 ) \nC897_=_C1611( C897 C1611 ) C897_=_C2552( C897 C2552 ) C897_=_C2711( C897 C2711 ) C897_=_C3114( C897 C3114 ) C897_=_C3421( C897 C3421 ) C897_=_C3600( C897 C3600 ) \nC897_=_C3620( C897 C3620 ) C897_=_C3735( C897 C3735 ) C897_=_C3771( C897 C3771 ) C897_=_C3851( C897 C3851 ) C897_=_C4070( C897 C4070 ) C897_=_C4071( C897 C4071 ) \nC897_=_C4072( C897 C4072 ) C897_=_C4073( C897 C4073 ) C916_=_C991( C916 C991 ) C916_=_C1088( C916 C1088 ) C916_=_C1122( C916 C1122 ) C916_=_C1214( C916 C1214 ) \nC916_=_C1698( C916 C1698 ) C916_=_C2124( C916 C2124 ) C916_=_C2470( C916 C2470 ) C916_=_C2501( C916 C2501 ) C916_=_C2858( C916 C2858 ) C916_=_C3061( C916 C3061 ) \nC916_=_C3412( C916 C3412 ) C916_=_C3539( C916 C3539 ) C916_=_C3613( C916 C3613 ) C916_=_C3615( C916 C3615 ) C916_=_C3616( C916 C3616 ) C916_=_C3617( C916 C3617 ) \nC916_=_C3618( C916 C3618 ) C916_=_C3619( C916 C3619 ) C916_=_C3620( C916 C3620 ) C916_=_C3622( C916 C3622 ) C991_=_C992( C991 C992 ) C991_=_C1088( C991 C1088 ) \nC991_=_C1122( C991 C1122 ) C991_=_C1214( C991 C1214 ) C991_=_C1698( C991 C1698 ) C991_=_C2124( C991 C2124 ) C991_=_C2470( C991 C2470 ) C991_=_C2501( C991 C2501 ) \nC991_=_C2858( C991 C2858 ) C991_=_C3061( C991 C3061 ) C991_=_C3412( C991 C3412 ) C991_=_C3539( C991 C3539 ) C991_=_C3613( C991 C3613 ) C991_=_C3615( C991 C3615 ) \nC991_=_C3616( C991 C3616 ) C991_=_C3617( C991 C3617 ) C991_=_C3618( C991 C3618 ) C991_=_C3619( C991 C3619 ) C991_=_C3620( C991 C3620 ) C991_=_C3622( C991 C3622 ) \nC992_=_C1092( C992 C1092 ) C992_=_C1173( C992 C1173 ) C992_=_C1699( C992 C1699 ) C992_=_C2127( C992 C2127 ) C992_=_C2364( C992 C2364 ) C992_=_C2471( C992 C2471 ) \nC992_=_C2531( C992 C2531 ) C992_=_C2692( C992 C2692 ) C992_=_C3016( C992 C3016 ) C992_=_C3301( C992 C3301 ) C992_=_C3414( C992 C3414 ) C992_=_C3663( C992 C3663 ) \nC992_=_C3765( C992 C3765 ) C992_=_C3766( C992 C3766 ) C992_=_C3767( C992 C3767 ) C992_=_C3768( C992 C3768 ) C992_=_C3769( C992 C3769 ) C992_=_C3770( C992 C3770 ) \nC992_=_C3771( C992 C3771 ) C992_=_C3773( C992 C3773 ) C1036_=_C1187( C1036 C1187 ) C1036_=_C1467( C1036 C1467 ) C1036_=_C1487( C1036 C1487 ) C1036_=_C1726( C1036 C1726 ) \nC1036_=_C2728( C1036 C2728 ) C1036_=_C2747( C1036 C2747 ) C1036_=_C2749( C1036 C2749 ) C1036_=_C2750( C1036 C2750 ) C1036_=_C2751( C1036 C2751 ) C1036_=_C2752( C1036 C2752 ) \nC1036_=_C2753( C1036 C2753 ) C1036_=_C2754( C1036 C2754 ) C1036_=_C2756( C1036 C2756 ) C1036_=_C2757( C1036 C2757 ) C1036_=_C2759( C1036 C2759 ) C1036_=_C2761( C1036 C2761 ) \nC1036_=_C2762( C1036 C2762 ) C1036_=_C2764( C1036 C2764 ) C1036_=_C2765( C1036 C2765 ) C1036_=_C2766( C1036 C2766 ) C1076_=_C1078( C1076 C1078 ) C1076_=_C1079( C1076 C1079 ) \nC1076_=_C1080( C1076 C1080 ) C1076_=_C1081( C1076 C1081 ) C1076_=_C1084( C1076 C1084 ) C1076_=_C1085( C1076 C1085 ) C1076_=_C1086( C1076 C1086 ) C1076_=_C1087( C1076 C1087 ) \nC1076_=_C1088( C1076 C1088 ) C1076_=_C1089( C1076 C1089 ) C1076_=_C1091( C1076 C1091 ) C1076_=_C1092( C1076 C1092 ) C1076_=_C1093( C1076 C1093 ) C1076_=_C1094( C1076 C1094 ) \nC1076_=_C1095( C1076 C1095 ) C1076_=_C1098( C1076 C1098 ) C1076_=_C1100( C1076 C1100 ) C1076_=_C1101( C1076 C1101 ) C1076_=_C1267( C1076 C1267 ) C1076_=_C1502( C1076 C1502 ) \nC1076_=_C1503( C1076 C1503 ) C1076_=_C1504( C1076 C1504 ) C1076_=_C1505( C1076 C1505 ) C1076_=_C1508( C1076 C1508 ) C1076_=_C1509( C1076 C1509 ) C1076_=_C1510( C1076 C1510 ) \nC1076_=_C1511( C1076 C1511 ) C1076_=_C1512( C1076 C1512 ) C1076_=_C1514( C1076 C1514 ) C1076_=_C1516( C1076 C1516 ) C1076_=_C1517( C1076 C1517 ) C1076_=_C1518( C1076 C1518 ) \nC1076_=_C1519( C1076 C1519 ) C1076_=_C1521( C1076 C1521 ) C1076_=_C1523( C1076 C1523 ) C1078_=_C1079( C1078 C1079 ) C1078_=_C1080( C1078 C1080 ) C1078_=_C1081( C1078 C1081 ) \nC1078_=_C1084( C1078 C1084 ) C1078_=_C1085( C1078 C1085 ) C1078_=_C1086( C1078 C1086 ) C1078_=_C1087( C1078 C1087 ) C1078_=_C1088( C1078 C1088 ) C1078_=_C1089( C1078 C1089 ) \nC1078_=_C1091( C1078 C1091 ) C1078_=_C1092( C1078 C1092 ) C1078_=_C1093( C1078 C1093 ) C1078_=_C1094( C1078 C1094 ) C1078_=_C1095( C1078 C1095 ) C1078_=_C1098( C1078 C1098 ) \nC1078_=_C1100( C1078 C1100 ) C1078_=_C1101( C1078 C1101 ) C1078_=_C1933( C1078 C1933 ) C1079_=_C1080( C1079 C1080 ) C1079_=_C1081( C1079 C1081 ) C1079_=_C1084( C1079 C1084 ) \nC1079_=_C1085( C1079 C1085 ) C1079_=_C1086( C1079 C1086 ) C1079_=_C1087( C1079 C1087 ) C1079_=_C1088( C1079 C1088 ) C1079_=_C1089( C1079 C1089 ) C1079_=_C1091( C1079 C1091 ) \nC1079_=_C1092( C1079 C1092 ) C1079_=_C1093( C1079 C1093 ) C1079_=_C1094( C1079 C1094 ) C1079_=_C1095( C1079 C1095 ) C1079_=_C1098( C1079 C1098 ) C1079_=_C1100( C1079 C1100 ) \nC1079_=_C1101( C1079 C1101 ) C1080_=_C1081( C1080 C1081 ) C1080_=_C1084( C1080 C1084 ) C1080_=_C1085( C1080 C1085 ) C1080_=_C1086( C1080 C1086 ) C1080_=_C1087( C1080 C1087 ) \nC1080_=_C1088( C1080 C1088 ) C1080_=_C1089( C1080 C1089 ) C1080_=_C1091( C1080 C1091 ) C1080_=_C1092( C1080 C1092 ) C1080_=_C1093( C1080 C1093 ) C1080_=_C1094( C1080 C1094 ) \nC1080_=_C1095( C1080 C1095 ) C1080_=_C1098( C1080 C1098 ) C1080_=_C1100( C1080 C1100 ) C1080_=_C1101( C1080 C1101 ) C1081_=_C1084( C1081 C1084 ) C1081_=_C1085( C1081 C1085 ) \nC1081_=_C1086( C1081 C1086 ) C1081_=_C1087( C1081 C1087 ) C1081_=_C1088( C1081 C1088 ) C1081_=_C1089( C1081 C1089 ) C1081_=_C1091( C1081 C1091 ) C1081_=_C1092( C1081 C1092 ) \nC1081_=_C1093( C1081 C1093 ) C1081_=_C1094( C1081 C1094 ) C1081_=_C1095( C1081 C1095 ) C1081_=_C1098( C1081 C1098 ) C1081_=_C1100( C1081 C1100 ) C1081_=_C1101( C1081 C1101 ) \nC1084_=_C1085( C1084 C1085 ) C1084_=_C1086( C1084 C1086 ) C1084_=_C1087( C1084 C1087 ) C1084_=_C1088( C1084 C1088 ) C1084_=_C1089( C1084 C1089 ) C1084_=_C1091( C1084 C1091 ) \nC1084_=_C1092( C1084 C1092 ) C1084_=_C1093( C1084 C1093 ) C1084_=_C1094(</w:t>
      </w:r>
    </w:p>
    <w:p>
      <w:pPr>
        <w:pStyle w:val="PreformattedText"/>
        <w:bidi w:val="0"/>
        <w:spacing w:before="0" w:after="0"/>
        <w:jc w:val="left"/>
        <w:rPr/>
      </w:pPr>
      <w:r>
        <w:rPr/>
        <w:t xml:space="preserve"> </w:t>
      </w:r>
      <w:r>
        <w:rPr/>
        <w:t>C1084 C1094 ) C1084_=_C1095( C1084 C1095 ) C1084_=_C1098( C1084 C1098 ) C1084_=_C1100( C1084 C1100 ) \nC1084_=_C1101( C1084 C1101 ) C1084_=_C1326( C1084 C1326 ) C1084_=_C1747( C1084 C1747 ) C1084_=_C2042( C1084 C2042 ) C1084_=_C2524( C1084 C2524 ) C1084_=_C2700( C1084 C2700 ) \nC1084_=_C2824( C1084 C2824 ) C1084_=_C2929( C1084 C2929 ) C1084_=_C3029( C1084 C3029 ) C1084_=_C3103( C1084 C3103 ) C1084_=_C3105( C1084 C3105 ) C1084_=_C3106( C1084 C3106 ) \nC1084_=_C3108( C1084 C3108 ) C1084_=_C3109( C1084 C3109 ) C1084_=_C3110( C1084 C3110 ) C1084_=_C3111( C1084 C3111 ) C1084_=_C3112( C1084 C3112 ) C1084_=_C3113( C1084 C3113 ) \nC1084_=_C3114( C1084 C3114 ) C1084_=_C3115( C1084 C3115 ) C1085_=_C1086( C1085 C1086 ) C1085_=_C1087( C1085 C1087 ) C1085_=_C1088( C1085 C1088 ) C1085_=_C1089( C1085 C1089 ) \nC1085_=_C1091( C1085 C1091 ) C1085_=_C1092( C1085 C1092 ) C1085_=_C1093( C1085 C1093 ) C1085_=_C1094( C1085 C1094 ) C1085_=_C1095( C1085 C1095 ) C1085_=_C1098( C1085 C1098 ) \nC1085_=_C1100( C1085 C1100 ) C1085_=_C1101( C1085 C1101 ) C1086_=_C1087( C1086 C1087 ) C1086_=_C1088( C1086 C1088 ) C1086_=_C1089( C1086 C1089 ) C1086_=_C1091( C1086 C1091 ) \nC1086_=_C1092( C1086 C1092 ) C1086_=_C1093( C1086 C1093 ) C1086_=_C1094( C1086 C1094 ) C1086_=_C1095( C1086 C1095 ) C1086_=_C1098( C1086 C1098 ) C1086_=_C1100( C1086 C1100 ) \nC1086_=_C1101( C1086 C1101 ) C1086_=_C1512( C1086 C1512 ) C1086_=_C2753( C1086 C2753 ) C1086_=_C3103( C1086 C3103 ) C1086_=_C3412( C1086 C3412 ) C1086_=_C3413( C1086 C3413 ) \nC1086_=_C3414( C1086 C3414 ) C1086_=_C3421( C1086 C3421 ) C1086_=_C3423( C1086 C3423 ) C1087_=_C1088( C1087 C1088 ) C1087_=_C1089( C1087 C1089 ) C1087_=_C1091( C1087 C1091 ) \nC1087_=_C1092( C1087 C1092 ) C1087_=_C1093( C1087 C1093 ) C1087_=_C1094( C1087 C1094 ) C1087_=_C1095( C1087 C1095 ) C1087_=_C1098( C1087 C1098 ) C1087_=_C1100( C1087 C1100 ) \nC1087_=_C1101( C1087 C1101 ) C1088_=_C1089( C1088 C1089 ) C1088_=_C1091( C1088 C1091 ) C1088_=_C1092( C1088 C1092 ) C1088_=_C1093( C1088 C1093 ) C1088_=_C1094( C1088 C1094 ) \nC1088_=_C1095( C1088 C1095 ) C1088_=_C1098( C1088 C1098 ) C1088_=_C1100( C1088 C1100 ) C1088_=_C1101( C1088 C1101 ) C1088_=_C1122( C1088 C1122 ) C1088_=_C1214( C1088 C1214 ) \nC1088_=_C1698( C1088 C1698 ) C1088_=_C2124( C1088 C2124 ) C1088_=_C2470( C1088 C2470 ) C1088_=_C2501( C1088 C2501 ) C1088_=_C2858( C1088 C2858 ) C1088_=_C3061( C1088 C3061 ) \nC1088_=_C3412( C1088 C3412 ) C1088_=_C3539( C1088 C3539 ) C1088_=_C3613( C1088 C3613 ) C1088_=_C3615( C1088 C3615 ) C1088_=_C3616( C1088 C3616 ) C1088_=_C3617( C1088 C3617 ) \nC1088_=_C3618( C1088 C3618 ) C1088_=_C3619( C1088 C3619 ) C1088_=_C3620( C1088 C3620 ) C1088_=_C3622( C1088 C3622 ) C1089_=_C1091( C1089 C1091 ) C1089_=_C1092( C1089 C1092 ) \nC1089_=_C1093( C1089 C1093 ) C1089_=_C1094( C1089 C1094 ) C1089_=_C1095( C1089 C1095 ) C1089_=_C1098( C1089 C1098 ) C1089_=_C1100( C1089 C1100 ) C1089_=_C1101( C1089 C1101 ) \nC1091_=_C1092( C1091 C1092 ) C1091_=_C1093( C1091 C1093 ) C1091_=_C1094( C1091 C1094 ) C1091_=_C1095( C1091 C1095 ) C1091_=_C1098( C1091 C1098 ) C1091_=_C1100( C1091 C1100 ) \nC1091_=_C1101( C1091 C1101 ) C1091_=_C1652( C1091 C1652 ) C1091_=_C2756( C1091 C2756 ) C1091_=_C2887( C1091 C2887 ) C1091_=_C3662( C1091 C3662 ) C1091_=_C3733( C1091 C3733 ) \nC1091_=_C3734( C1091 C3734 ) C1091_=_C3735( C1091 C3735 ) C1091_=_C3736( C1091 C3736 ) C1092_=_C1093( C1092 C1093 ) C1092_=_C1094( C1092 C1094 ) C1092_=_C1095( C1092 C1095 ) \nC1092_=_C1098( C1092 C1098 ) C1092_=_C1100( C1092 C1100 ) C1092_=_C1101( C1092 C1101 ) C1092_=_C1173( C1092 C1173 ) C1092_=_C1699( C1092 C1699 ) C1092_=_C2127( C1092 C2127 ) \nC1092_=_C2364( C1092 C2364 ) C1092_=_C2471( C1092 C2471 ) C1092_=_C2531( C1092 C2531 ) C1092_=_C2692( C1092 C2692 ) C1092_=_C3016( C1092 C3016 ) C1092_=_C3301( C1092 C3301 ) \nC1092_=_C3414( C1092 C3414 ) C1092_=_C3663( C1092 C3663 ) C1092_=_C3765( C1092 C3765 ) C1092_=_C3766( C1092 C3766 ) C1092_=_C3767( C1092 C3767 ) C1092_=_C3768( C1092 C3768 ) \nC1092_=_C3769( C1092 C3769 ) C1092_=_C3770( C1092 C3770 ) C1092_=_C3771( C1092 C3771 ) C1092_=_C3773( C1092 C3773 ) C1093_=_C1094( C1093 C1094 ) C1093_=_C1095( C1093 C1095 ) \nC1093_=_C1098( C1093 C1098 ) C1093_=_C1100( C1093 C1100 ) C1093_=_C1101( C1093 C1101 ) C1093_=_C3615( C1093 C3615 ) C1093_=_C3765( C1093 C3765 ) C1094_=_C1095( C1094 C1095 ) \nC1094_=_C1098( C1094 C1098 ) C1094_=_C1100( C1094 C1100 ) C1094_=_C1101( C1094 C1101 ) C1095_=_C1098( C1095 C1098 ) C1095_=_C1100( C1095 C1100 ) C1095_=_C1101( C1095 C1101 ) \nC1095_=_C1517( C1095 C1517 ) C1095_=_C3108( C1095 C3108 ) C1095_=_C3617( C1095 C3617 ) C1095_=_C3664( C1095 C3664 ) C1095_=_C3768( C1095 C3768 ) C1095_=_C3851( C1095 C3851 ) \nC1095_=_C3853( C1095 C3853 ) C1098_=_C1100( C1098 C1100 ) C1098_=_C1101( C1098 C1101 ) C1100_=_C1101( C1100 C1101 ) C1100_=_C1481( C1100 C1481 ) C1100_=_C1499( C1100 C1499 ) \nC1100_=_C1567( C1100 C1567 ) C1100_=_C1659( C1100 C1659 ) C1100_=_C1739( C1100 C1739 ) C1100_=_C1781( C1100 C1781 ) C1100_=_C2035( C1100 C2035 ) C1100_=_C2765( C1100 C2765 ) \nC1100_=_C2854( C1100 C2854 ) C1100_=_C2894( C1100 C2894 ) C1100_=_C2972( C1100 C2972 ) C1100_=_C3217( C1100 C3217 ) C1100_=_C3572( C1100 C3572 ) C1100_=_C3632( C1100 C3632 ) \nC1100_=_C3671( C1100 C3671 ) C1100_=_C3736( C1100 C3736 ) C1100_=_C3795( C1100 C3795 ) C1100_=_C3905( C1100 C3905 ) C1100_=_C3972( C1100 C3972 ) C1100_=_C4008( C1100 C4008 ) \nC1100_=_C4071( C1100 C4071 ) C1100_=_C4077( C1100 C4077 ) C1100_=_C4096( C1100 C4096 ) C1100_=_C4097( C1100 C4097 ) C1101_=_C1335( C1101 C1335 ) C1101_=_C1763( C1101 C1763 ) \nC1101_=_C2669( C1101 C2669 ) C1101_=_C2714( C1101 C2714 ) C1101_=_C2895( C1101 C2895 ) C1101_=_C2938( C1101 C2938 ) C1101_=_C3043( C1101 C3043 ) C1101_=_C3423( C1101 C3423 ) \nC1101_=_C3433( C1101 C3433 ) C1101_=_C3508( C1101 C3508 ) C1101_=_C3672( C1101 C3672 ) C1101_=_C3680( C1101 C3680 ) C1101_=_C3730( C1101 C3730 ) C1101_=_C3853( C1101 C3853 ) \nC1101_=_C3869( C1101 C3869 ) C1101_=_C3954( C1101 C3954 ) C1101_=_C3973( C1101 C3973 ) C1101_=_C4072( C1101 C4072 ) C1122_=_C1214( C1122 C1214 ) C1122_=_C1698( C1122 C1698 ) \nC1122_=_C2124( C1122 C2124 ) C1122_=_C2470( C1122 C2470 ) C1122_=_C2501( C1122 C2501 ) C1122_=_C2858( C1122 C2858 ) C1122_=_C3061( C1122 C3061 ) C1122_=_C3412( C1122 C3412 ) \nC1122_=_C3539( C1122 C3539 ) C1122_=_C3613( C1122 C3613 ) C1122_=_C3615( C1122 C3615 ) C1122_=_C3616( C1122 C3616 ) C1122_=_C3617( C1122 C3617 ) C1122_=_C3618( C1122 C3618 ) \nC1122_=_C3619( C1122 C3619 ) C1122_=_C3620( C1122 C3620 ) C1122_=_C3622( C1122 C3622 ) C1156_=_C1173( C1156 C1173 ) C1156_=_C1438( C1156 C1438 ) C1156_=_C1638( C1156 C1638 ) \nC1156_=_C1639( C1156 C1639 ) C1156_=_C1640( C1156 C1640 ) C1156_=_C1641( C1156 C1641 ) C1156_=_C1643( C1156 C1643 ) C1156_=_C1645( C1156 C1645 ) C1156_=_C1646( C1156 C1646 ) \nC1156_=_C1647( C1156 C1647 ) C1156_=_C1648( C1156 C1648 ) C1156_=_C1649( C1156 C1649 ) C1156_=_C1651( C1156 C1651 ) C1156_=_C1652( C1156 C1652 ) C1156_=_C1653( C1156 C1653 ) \nC1156_=_C1654( C1156 C1654 ) C1156_=_C1656( C1156 C1656 ) C1156_=_C1659( C1156 C1659 ) C1173_=_C1699( C1173 C1699 ) C1173_=_C2127( C1173 C2127 ) C1173_=_C2364( C1173 C2364 ) \nC1173_=_C2471( C1173 C2471 ) C1173_=_C2531( C1173 C2531 ) C1173_=_C2692( C1173 C2692 ) C1173_=_C3016( C1173 C3016 ) C1173_=_C3301( C1173 C3301 ) C1173_=_C3414( C1173 C3414 ) \nC1173_=_C3663( C1173 C3663 ) C1173_=_C3765( C1173 C3765 ) C1173_=_C3766( C1173 C3766 ) C1173_=_C3767( C1173 C3767 ) C1173_=_C3768( C1173 C3768 ) C1173_=_C3769( C1173 C3769 ) \nC1173_=_C3770( C1173 C3770 ) C1173_=_C3771( C1173 C3771 ) C1173_=_C3773( C1173 C3773 ) C1187_=_C1467( C1187 C1467 ) C1187_=_C1487( C1187 C1487 ) C1187_=_C1726( C1187 C1726 ) \nC1187_=_C2728( C1187 C2728 ) C1187_=_C2747( C1187 C2747 ) C1187_=_C2749( C1187 C2749 ) C1187_=_C2750( C1187 C2750 ) C1187_=_C2751( C1187 C2751 ) C1187_=_C2752( C1187 C2752 ) \nC1187_=_C2753( C1187 C2753 ) C1187_=_C2754( C1187 C2754 ) C1187_=_C2756( C1187 C2756 ) C1187_=_C2757( C1187 C2757 ) C1187_=_C2759( C1187 C2759 ) C1187_=_C2761( C1187 C2761 ) \nC1187_=_C2762( C1187 C2762 ) C1187_=_C2764( C1187 C2764 ) C1187_=_C2765( C1187 C2765 ) C1187_=_C2766( C1187 C2766 ) C1214_=_C1698( C1214 C1698 ) C1214_=_C2124( C1214 C2124 ) \nC1214_=_C2470( C1214 C2470 ) C1214_=_C2501( C1214 C2501 ) C1214_=_C2858( C1214 C2858 ) C1214_=_C3061( C1214 C3061 ) C1214_=_C3412( C1214 C3412 ) C1214_=_C3539( C1214 C3539 ) \nC1214_=_C3613( C1214 C3613 ) C1214_=_C3615( C1214 C3615 ) C1214_=_C3616( C1214 C3616 ) C1214_=_C3617( C1214 C3617 ) C1214_=_C3618( C1214 C3618 ) C1214_=_C3619( C1214 C3619 ) \nC1214_=_C3620( C1214 C3620 ) C1214_=_C3622( C1214 C3622 ) C1267_=_C1283( C1267 C1283 ) C1267_=_C1287( C1267 C1287 ) C1267_=_C1502( C1267 C1502 ) C1267_=_C1503( C1267 C1503 ) \nC1267_=_C1504( C1267 C1504 ) C1267_=_C1505( C1267 C1505 ) C1267_=_C1508( C1267 C1508 ) C1267_=_C1509( C1267 C1509 ) C1267_=_C1510( C1267 C1510 ) C1267_=_C1511( C1267 C1511 ) \nC1267_=_C1512( C1267 C1512 ) C1267_=_C1514( C1267 C1514 ) C1267_=_C1516( C1267 C1516 ) C1267_=_C1517( C1267 C1517 ) C1267_=_C1518( C1267 C1518 ) C1267_=_C1519( C1267 C1519 ) \nC1267_=_C1521( C1267 C1521 ) C1267_=_C1523( C1267 C1523 ) C1283_=_C1287( C1283 C1287 ) C1283_=_C1469( C1283 C1469 ) C1283_=_C1490( C1283 C1490 ) C1283_=_C1712( C1283 C1712 ) \nC1283_=_C1728( C1283 C1728 ) C1283_=_C1789( C1283 C1789 ) C1283_=_C2004( C1283 C2004 ) C1283_=_C2749( C1283 C2749 ) C1283_=_C2841( C1283 C2841 ) C1283_=_C2942( C1283 C2942 ) \nC1283_=_C2998( C1283 C2998 ) C1283_=_C2999( C1283 C2999 ) C1283_=_C3000( C1283 C3000 ) C1283_=_C3001( C1283 C3001 ) C1283_=_C3002( C1283 C3002 ) C1283_=_C3003( C1283 C3003 ) \nC1283_=_C3004( C1283 C3004 ) C1283_=_C3005( C1283 C3005 ) C1283_=_C3006( C1283 C3006 ) C1283_=_C3009( C1283 C3009 ) C1283_=_C3010( C1283 C3010 ) C1287_=_C1477( C1287 C1477 ) \nC1287_=_C1497( C1287 C1497 ) C1287_=_C1718( C1287 C1718 ) C1287_=_C1735( C1287 C1735 ) C1287_=_C1800( C1287 C1800 ) C1287_=_C2014(</w:t>
      </w:r>
    </w:p>
    <w:p>
      <w:pPr>
        <w:pStyle w:val="PreformattedText"/>
        <w:bidi w:val="0"/>
        <w:spacing w:before="0" w:after="0"/>
        <w:jc w:val="left"/>
        <w:rPr/>
      </w:pPr>
      <w:r>
        <w:rPr/>
        <w:t xml:space="preserve"> </w:t>
      </w:r>
      <w:r>
        <w:rPr/>
        <w:t>C1287 C2014 ) C1287_=_C2665( C1287 C2665 ) \nC1287_=_C2761( C1287 C2761 ) C1287_=_C2850( C1287 C2850 ) C1287_=_C2891( C1287 C2891 ) C1287_=_C2954( C1287 C2954 ) C1287_=_C3213( C1287 C3213 ) C1287_=_C3383( C1287 C3383 ) \nC1287_=_C3431( C1287 C3431 ) C1287_=_C3507( C1287 C3507 ) C1287_=_C3569( C1287 C3569 ) C1287_=_C3677( C1287 C3677 ) C1287_=_C3726( C1287 C3726 ) C1287_=_C3952( C1287 C3952 ) \nC1287_=_C3985( C1287 C3985 ) C1287_=_C4019( C1287 C4019 ) C1326_=_C1335( C1326 C1335 ) C1326_=_C1747( C1326 C1747 ) C1326_=_C2042( C1326 C2042 ) C1326_=_C2524( C1326 C2524 ) \nC1326_=_C2700( C1326 C2700 ) C1326_=_C2824( C1326 C2824 ) C1326_=_C2929( C1326 C2929 ) C1326_=_C3029( C1326 C3029 ) C1326_=_C3103( C1326 C3103 ) C1326_=_C3105( C1326 C3105 ) \nC1326_=_C3106( C1326 C3106 ) C1326_=_C3108( C1326 C3108 ) C1326_=_C3109( C1326 C3109 ) C1326_=_C3110( C1326 C3110 ) C1326_=_C3111( C1326 C3111 ) C1326_=_C3112( C1326 C3112 ) \nC1326_=_C3113( C1326 C3113 ) C1326_=_C3114( C1326 C3114 ) C1326_=_C3115( C1326 C3115 ) C1335_=_C1763( C1335 C1763 ) C1335_=_C2669( C1335 C2669 ) C1335_=_C2714( C1335 C2714 ) \nC1335_=_C2895( C1335 C2895 ) C1335_=_C2938( C1335 C2938 ) C1335_=_C3043( C1335 C3043 ) C1335_=_C3423( C1335 C3423 ) C1335_=_C3433( C1335 C3433 ) C1335_=_C3508( C1335 C3508 ) \nC1335_=_C3672( C1335 C3672 ) C1335_=_C3680( C1335 C3680 ) C1335_=_C3730( C1335 C3730 ) C1335_=_C3853( C1335 C3853 ) C1335_=_C3869( C1335 C3869 ) C1335_=_C3954( C1335 C3954 ) \nC1335_=_C3973( C1335 C3973 ) C1335_=_C4072( C1335 C4072 ) C1438_=_C1638( C1438 C1638 ) C1438_=_C1639( C1438 C1639 ) C1438_=_C1640( C1438 C1640 ) C1438_=_C1641( C1438 C1641 ) \nC1438_=_C1643( C1438 C1643 ) C1438_=_C1645( C1438 C1645 ) C1438_=_C1646( C1438 C1646 ) C1438_=_C1647( C1438 C1647 ) C1438_=_C1648( C1438 C1648 ) C1438_=_C1649( C1438 C1649 ) \nC1438_=_C1651( C1438 C1651 ) C1438_=_C1652( C1438 C1652 ) C1438_=_C1653( C1438 C1653 ) C1438_=_C1654( C1438 C1654 ) C1438_=_C1656( C1438 C1656 ) C1438_=_C1659( C1438 C1659 ) \nC1467_=_C1469( C1467 C1469 ) C1467_=_C1477( C1467 C1477 ) C1467_=_C1481( C1467 C1481 ) C1467_=_C1487( C1467 C1487 ) C1467_=_C1726( C1467 C1726 ) C1467_=_C2728( C1467 C2728 ) \nC1467_=_C2747( C1467 C2747 ) C1467_=_C2749( C1467 C2749 ) C1467_=_C2750( C1467 C2750 ) C1467_=_C2751( C1467 C2751 ) C1467_=_C2752( C1467 C2752 ) C1467_=_C2753( C1467 C2753 ) \nC1467_=_C2754( C1467 C2754 ) C1467_=_C2756( C1467 C2756 ) C1467_=_C2757( C1467 C2757 ) C1467_=_C2759( C1467 C2759 ) C1467_=_C2761( C1467 C2761 ) C1467_=_C2762( C1467 C2762 ) \nC1467_=_C2764( C1467 C2764 ) C1467_=_C2765( C1467 C2765 ) C1467_=_C2766( C1467 C2766 ) C1469_=_C1477( C1469 C1477 ) C1469_=_C1481( C1469 C1481 ) C1469_=_C1490( C1469 C1490 ) \nC1469_=_C1712( C1469 C1712 ) C1469_=_C1728( C1469 C1728 ) C1469_=_C1789( C1469 C1789 ) C1469_=_C2004( C1469 C2004 ) C1469_=_C2749( C1469 C2749 ) C1469_=_C2841( C1469 C2841 ) \nC1469_=_C2942( C1469 C2942 ) C1469_=_C2998( C1469 C2998 ) C1469_=_C2999( C1469 C2999 ) C1469_=_C3000( C1469 C3000 ) C1469_=_C3001( C1469 C3001 ) C1469_=_C3002( C1469 C3002 ) \nC1469_=_C3003( C1469 C3003 ) C1469_=_C3004( C1469 C3004 ) C1469_=_C3005( C1469 C3005 ) C1469_=_C3006( C1469 C3006 ) C1469_=_C3009( C1469 C3009 ) C1469_=_C3010( C1469 C3010 ) \nC1477_=_C1481( C1477 C1481 ) C1477_=_C1497( C1477 C1497 ) C1477_=_C1718( C1477 C1718 ) C1477_=_C1735( C1477 C1735 ) C1477_=_C1800( C1477 C1800 ) C1477_=_C2014( C1477 C2014 ) \nC1477_=_C2665( C1477 C2665 ) C1477_=_C2761( C1477 C2761 ) C1477_=_C2850( C1477 C2850 ) C1477_=_C2891( C1477 C2891 ) C1477_=_C2954( C1477 C2954 ) C1477_=_C3213( C1477 C3213 ) \nC1477_=_C3383( C1477 C3383 ) C1477_=_C3431( C1477 C3431 ) C1477_=_C3507( C1477 C3507 ) C1477_=_C3569( C1477 C3569 ) C1477_=_C3677( C1477 C3677 ) C1477_=_C3726( C1477 C3726 ) \nC1477_=_C3952( C1477 C3952 ) C1477_=_C3985( C1477 C3985 ) C1477_=_C4019( C1477 C4019 ) C1481_=_C1499( C1481 C1499 ) C1481_=_C1567( C1481 C1567 ) C1481_=_C1659( C1481 C1659 ) \nC1481_=_C1739( C1481 C1739 ) C1481_=_C1781( C1481 C1781 ) C1481_=_C2035( C1481 C2035 ) C1481_=_C2765( C1481 C2765 ) C1481_=_C2854( C1481 C2854 ) C1481_=_C2894( C1481 C2894 ) \nC1481_=_C2972( C1481 C2972 ) C1481_=_C3217( C1481 C3217 ) C1481_=_C3572( C1481 C3572 ) C1481_=_C3632( C1481 C3632 ) C1481_=_C3671( C1481 C3671 ) C1481_=_C3736( C1481 C3736 ) \nC1481_=_C3795( C1481 C3795 ) C1481_=_C3905( C1481 C3905 ) C1481_=_C3972( C1481 C3972 ) C1481_=_C4008( C1481 C4008 ) C1481_=_C4071( C1481 C4071 ) C1481_=_C4077( C1481 C4077 ) \nC1481_=_C4096( C1481 C4096 ) C1481_=_C4097( C1481 C4097 ) C1487_=_C1490( C1487 C1490 ) C1487_=_C1497( C1487 C1497 ) C1487_=_C1499( C1487 C1499 ) C1487_=_C1726( C1487 C1726 ) \nC1487_=_C2728( C1487 C2728 ) C1487_=_C2747( C1487 C2747 ) C1487_=_C2749( C1487 C2749 ) C1487_=_C2750( C1487 C2750 ) C1487_=_C2751( C1487 C2751 ) C1487_=_C2752( C1487 C2752 ) \nC1487_=_C2753( C1487 C2753 ) C1487_=_C2754( C1487 C2754 ) C1487_=_C2756( C1487 C2756 ) C1487_=_C2757( C1487 C2757 ) C1487_=_C2759( C1487 C2759 ) C1487_=_C2761( C1487 C2761 ) \nC1487_=_C2762( C1487 C2762 ) C1487_=_C2764( C1487 C2764 ) C1487_=_C2765( C1487 C2765 ) C1487_=_C2766( C1487 C2766 ) C1490_=_C1497( C1490 C1497 ) C1490_=_C1499( C1490 C1499 ) \nC1490_=_C1712( C1490 C1712 ) C1490_=_C1728( C1490 C1728 ) C1490_=_C1789( C1490 C1789 ) C1490_=_C2004( C1490 C2004 ) C1490_=_C2749( C1490 C2749 ) C1490_=_C2841( C1490 C2841 ) \nC1490_=_C2942( C1490 C2942 ) C1490_=_C2998( C1490 C2998 ) C1490_=_C2999( C1490 C2999 ) C1490_=_C3000( C1490 C3000 ) C1490_=_C3001( C1490 C3001 ) C1490_=_C3002( C1490 C3002 ) \nC1490_=_C3003( C1490 C3003 ) C1490_=_C3004( C1490 C3004 ) C1490_=_C3005( C1490 C3005 ) C1490_=_C3006( C1490 C3006 ) C1490_=_C3009( C1490 C3009 ) C1490_=_C3010( C1490 C3010 ) \nC1497_=_C1499( C1497 C1499 ) C1497_=_C1718( C1497 C1718 ) C1497_=_C1735( C1497 C1735 ) C1497_=_C1800( C1497 C1800 ) C1497_=_C2014( C1497 C2014 ) C1497_=_C2665( C1497 C2665 ) \nC1497_=_C2761( C1497 C2761 ) C1497_=_C2850( C1497 C2850 ) C1497_=_C2891( C1497 C2891 ) C1497_=_C2954( C1497 C2954 ) C1497_=_C3213( C1497 C3213 ) C1497_=_C3383( C1497 C3383 ) \nC1497_=_C3431( C1497 C3431 ) C1497_=_C3507( C1497 C3507 ) C1497_=_C3569( C1497 C3569 ) C1497_=_C3677( C1497 C3677 ) C1497_=_C3726( C1497 C3726 ) C1497_=_C3952( C1497 C3952 ) \nC1497_=_C3985( C1497 C3985 ) C1497_=_C4019( C1497 C4019 ) C1499_=_C1567( C1499 C1567 ) C1499_=_C1659( C1499 C1659 ) C1499_=_C1739( C1499 C1739 ) C1499_=_C1781( C1499 C1781 ) \nC1499_=_C2035( C1499 C2035 ) C1499_=_C2765( C1499 C2765 ) C1499_=_C2854( C1499 C2854 ) C1499_=_C2894( C1499 C2894 ) C1499_=_C2972( C1499 C2972 ) C1499_=_C3217( C1499 C3217 ) \nC1499_=_C3572( C1499 C3572 ) C1499_=_C3632( C1499 C3632 ) C1499_=_C3671( C1499 C3671 ) C1499_=_C3736( C1499 C3736 ) C1499_=_C3795( C1499 C3795 ) C1499_=_C3905( C1499 C3905 ) \nC1499_=_C3972( C1499 C3972 ) C1499_=_C4008( C1499 C4008 ) C1499_=_C4071( C1499 C4071 ) C1499_=_C4077( C1499 C4077 ) C1499_=_C4096( C1499 C4096 ) C1499_=_C4097( C1499 C4097 ) \nC1502_=_C1503( C1502 C1503 ) C1502_=_C1504( C1502 C1504 ) C1502_=_C1505( C1502 C1505 ) C1502_=_C1508( C1502 C1508 ) C1502_=_C1509( C1502 C1509 ) C1502_=_C1510( C1502 C1510 ) \nC1502_=_C1511( C1502 C1511 ) C1502_=_C1512( C1502 C1512 ) C1502_=_C1514( C1502 C1514 ) C1502_=_C1516( C1502 C1516 ) C1502_=_C1517( C1502 C1517 ) C1502_=_C1518( C1502 C1518 ) \nC1502_=_C1519( C1502 C1519 ) C1502_=_C1521( C1502 C1521 ) C1502_=_C1523( C1502 C1523 ) C1502_=_C1712( C1502 C1712 ) C1502_=_C1718( C1502 C1718 ) C1503_=_C1504( C1503 C1504 ) \nC1503_=_C1505( C1503 C1505 ) C1503_=_C1508( C1503 C1508 ) C1503_=_C1509( C1503 C1509 ) C1503_=_C1510( C1503 C1510 ) C1503_=_C1511( C1503 C1511 ) C1503_=_C1512( C1503 C1512 ) \nC1503_=_C1514( C1503 C1514 ) C1503_=_C1516( C1503 C1516 ) C1503_=_C1517( C1503 C1517 ) C1503_=_C1518( C1503 C1518 ) C1503_=_C1519( C1503 C1519 ) C1503_=_C1521( C1503 C1521 ) \nC1503_=_C1523( C1503 C1523 ) C1503_=_C1789( C1503 C1789 ) C1503_=_C1800( C1503 C1800 ) C1504_=_C1505( C1504 C1505 ) C1504_=_C1508( C1504 C1508 ) C1504_=_C1509( C1504 C1509 ) \nC1504_=_C1510( C1504 C1510 ) C1504_=_C1511( C1504 C1511 ) C1504_=_C1512( C1504 C1512 ) C1504_=_C1514( C1504 C1514 ) C1504_=_C1516( C1504 C1516 ) C1504_=_C1517( C1504 C1517 ) \nC1504_=_C1518( C1504 C1518 ) C1504_=_C1519( C1504 C1519 ) C1504_=_C1521( C1504 C1521 ) C1504_=_C1523( C1504 C1523 ) C1504_=_C2004( C1504 C2004 ) C1504_=_C2014( C1504 C2014 ) \nC1505_=_C1508( C1505 C1508 ) C1505_=_C1509( C1505 C1509 ) C1505_=_C1510( C1505 C1510 ) C1505_=_C1511( C1505 C1511 ) C1505_=_C1512( C1505 C1512 ) C1505_=_C1514( C1505 C1514 ) \nC1505_=_C1516( C1505 C1516 ) C1505_=_C1517( C1505 C1517 ) C1505_=_C1518( C1505 C1518 ) C1505_=_C1519( C1505 C1519 ) C1505_=_C1521( C1505 C1521 ) C1505_=_C1523( C1505 C1523 ) \nC1505_=_C1645( C1505 C1645 ) C1505_=_C2942( C1505 C2942 ) C1505_=_C2951( C1505 C2951 ) C1505_=_C2954( C1505 C2954 ) C1508_=_C1509( C1508 C1509 ) C1508_=_C1510( C1508 C1510 ) \nC1508_=_C1511( C1508 C1511 ) C1508_=_C1512( C1508 C1512 ) C1508_=_C1514( C1508 C1514 ) C1508_=_C1516( C1508 C1516 ) C1508_=_C1517( C1508 C1517 ) C1508_=_C1518( C1508 C1518 ) \nC1508_=_C1519( C1508 C1519 ) C1508_=_C1521( C1508 C1521 ) C1508_=_C1523( C1508 C1523 ) C1508_=_C2998( C1508 C2998 ) C1509_=_C1510( C1509 C1510 ) C1509_=_C1511( C1509 C1511 ) \nC1509_=_C1512( C1509 C1512 ) C1509_=_C1514( C1509 C1514 ) C1509_=_C1516( C1509 C1516 ) C1509_=_C1517( C1509 C1517 ) C1509_=_C1518( C1509 C1518 ) C1509_=_C1519( C1509 C1519 ) \nC1509_=_C1521( C1509 C1521 ) C1509_=_C1523( C1509 C1523 ) C1509_=_C2999( C1509 C2999 ) C1510_=_C1511( C1510 C1511 ) C1510_=_C1512( C1510 C1512 ) C1510_=_C1514( C1510 C1514 ) \nC1510_=_C1516( C1510 C1516 ) C1510_=_C1517( C1510 C1517 ) C1510_=_C1518( C1510 C1518 ) C1510_=_C1519( C1510 C1519 ) C1510_=_C1521( C1510 C1521 ) C1510_=_C1523( C1510 C1523 ) \nC1510_=_C3000( C1510 C3000 ) C1511_=_C1512( C1511 C1512 ) C1511_=_C1514( C1511 C1514 ) C1511_=_C1516( C1511 C1516 ) C1511_=_C1517( C1511 C1517 ) C1511_=_C1518( C1511 C1518 ) \nC1511_=_C1519(</w:t>
      </w:r>
    </w:p>
    <w:p>
      <w:pPr>
        <w:pStyle w:val="PreformattedText"/>
        <w:bidi w:val="0"/>
        <w:spacing w:before="0" w:after="0"/>
        <w:jc w:val="left"/>
        <w:rPr/>
      </w:pPr>
      <w:r>
        <w:rPr/>
        <w:t xml:space="preserve"> </w:t>
      </w:r>
      <w:r>
        <w:rPr/>
        <w:t>C1511 C1519 ) C1511_=_C1521( C1511 C1521 ) C1511_=_C1523( C1511 C1523 ) C1511_=_C3002( C1511 C3002 ) C1511_=_C3382( C1511 C3382 ) C1511_=_C3383( C1511 C3383 ) \nC1512_=_C1514( C1512 C1514 ) C1512_=_C1516( C1512 C1516 ) C1512_=_C1517( C1512 C1517 ) C1512_=_C1518( C1512 C1518 ) C1512_=_C1519( C1512 C1519 ) C1512_=_C1521( C1512 C1521 ) \nC1512_=_C1523( C1512 C1523 ) C1512_=_C2753( C1512 C2753 ) C1512_=_C3103( C1512 C3103 ) C1512_=_C3412( C1512 C3412 ) C1512_=_C3413( C1512 C3413 ) C1512_=_C3414( C1512 C3414 ) \nC1512_=_C3421( C1512 C3421 ) C1512_=_C3423( C1512 C3423 ) C1514_=_C1516( C1514 C1516 ) C1514_=_C1517( C1514 C1517 ) C1514_=_C1518( C1514 C1518 ) C1514_=_C1519( C1514 C1519 ) \nC1514_=_C1521( C1514 C1521 ) C1514_=_C1523( C1514 C1523 ) C1514_=_C1535( C1514 C1535 ) C1514_=_C1887( C1514 C1887 ) C1514_=_C2067( C1514 C2067 ) C1514_=_C2311( C1514 C2311 ) \nC1514_=_C2812( C1514 C2812 ) C1514_=_C3105( C1514 C3105 ) C1514_=_C3413( C1514 C3413 ) C1514_=_C3613( C1514 C3613 ) C1514_=_C3662( C1514 C3662 ) C1514_=_C3663( C1514 C3663 ) \nC1514_=_C3664( C1514 C3664 ) C1514_=_C3666( C1514 C3666 ) C1514_=_C3668( C1514 C3668 ) C1514_=_C3670( C1514 C3670 ) C1514_=_C3671( C1514 C3671 ) C1514_=_C3672( C1514 C3672 ) \nC1516_=_C1517( C1516 C1517 ) C1516_=_C1518( C1516 C1518 ) C1516_=_C1519( C1516 C1519 ) C1516_=_C1521( C1516 C1521 ) C1516_=_C1523( C1516 C1523 ) C1516_=_C3004( C1516 C3004 ) \nC1517_=_C1518( C1517 C1518 ) C1517_=_C1519( C1517 C1519 ) C1517_=_C1521( C1517 C1521 ) C1517_=_C1523( C1517 C1523 ) C1517_=_C3108( C1517 C3108 ) C1517_=_C3617( C1517 C3617 ) \nC1517_=_C3664( C1517 C3664 ) C1517_=_C3768( C1517 C3768 ) C1517_=_C3851( C1517 C3851 ) C1517_=_C3853( C1517 C3853 ) C1518_=_C1519( C1518 C1519 ) C1518_=_C1521( C1518 C1521 ) \nC1518_=_C1523( C1518 C1523 ) C1518_=_C3005( C1518 C3005 ) C1519_=_C1521( C1519 C1521 ) C1519_=_C1523( C1519 C1523 ) C1519_=_C3006( C1519 C3006 ) C1519_=_C3985( C1519 C3985 ) \nC1521_=_C1523( C1521 C1523 ) C1521_=_C1611( C1521 C1611 ) C1521_=_C2552( C1521 C2552 ) C1521_=_C2711( C1521 C2711 ) C1521_=_C3114( C1521 C3114 ) C1521_=_C3421( C1521 C3421 ) \nC1521_=_C3600( C1521 C3600 ) C1521_=_C3620( C1521 C3620 ) C1521_=_C3735( C1521 C3735 ) C1521_=_C3771( C1521 C3771 ) C1521_=_C3851( C1521 C3851 ) C1521_=_C4070( C1521 C4070 ) \nC1521_=_C4071( C1521 C4071 ) C1521_=_C4072( C1521 C4072 ) C1521_=_C4073( C1521 C4073 ) C1523_=_C3010( C1523 C3010 ) C1535_=_C1887( C1535 C1887 ) C1535_=_C2067( C1535 C2067 ) \nC1535_=_C2311( C1535 C2311 ) C1535_=_C2812( C1535 C2812 ) C1535_=_C3105( C1535 C3105 ) C1535_=_C3413( C1535 C3413 ) C1535_=_C3613( C1535 C3613 ) C1535_=_C3662( C1535 C3662 ) \nC1535_=_C3663( C1535 C3663 ) C1535_=_C3664( C1535 C3664 ) C1535_=_C3666( C1535 C3666 ) C1535_=_C3668( C1535 C3668 ) C1535_=_C3670( C1535 C3670 ) C1535_=_C3671( C1535 C3671 ) \nC1535_=_C3672( C1535 C3672 ) C1567_=_C1659( C1567 C1659 ) C1567_=_C1739( C1567 C1739 ) C1567_=_C1781( C1567 C1781 ) C1567_=_C2035( C1567 C2035 ) C1567_=_C2765( C1567 C2765 ) \nC1567_=_C2854( C1567 C2854 ) C1567_=_C2894( C1567 C2894 ) C1567_=_C2972( C1567 C2972 ) C1567_=_C3217( C1567 C3217 ) C1567_=_C3572( C1567 C3572 ) C1567_=_C3632( C1567 C3632 ) \nC1567_=_C3671( C1567 C3671 ) C1567_=_C3736( C1567 C3736 ) C1567_=_C3795( C1567 C3795 ) C1567_=_C3905( C1567 C3905 ) C1567_=_C3972( C1567 C3972 ) C1567_=_C4008( C1567 C4008 ) \nC1567_=_C4071( C1567 C4071 ) C1567_=_C4077( C1567 C4077 ) C1567_=_C4096( C1567 C4096 ) C1567_=_C4097( C1567 C4097 ) C1597_=_C1608( C1597 C1608 ) C1597_=_C1611( C1597 C1611 ) \nC1597_=_C2541( C1597 C2541 ) C1597_=_C2652( C1597 C2652 ) C1597_=_C2697( C1597 C2697 ) C1597_=_C2881( C1597 C2881 ) C1597_=_C2882( C1597 C2882 ) C1597_=_C2883( C1597 C2883 ) \nC1597_=_C2885( C1597 C2885 ) C1597_=_C2886( C1597 C2886 ) C1597_=_C2887( C1597 C2887 ) C1597_=_C2889( C1597 C2889 ) C1597_=_C2891( C1597 C2891 ) C1597_=_C2893( C1597 C2893 ) \nC1597_=_C2894( C1597 C2894 ) C1597_=_C2895( C1597 C2895 ) C1597_=_C2896( C1597 C2896 ) C1608_=_C1611( C1608 C1611 ) C1608_=_C2051( C1608 C2051 ) C1608_=_C2549( C1608 C2549 ) \nC1608_=_C2707( C1608 C2707 ) C1608_=_C2951( C1608 C2951 ) C1608_=_C3490( C1608 C3490 ) C1608_=_C3548( C1608 C3548 ) C1608_=_C3598( C1608 C3598 ) C1608_=_C3692( C1608 C3692 ) \nC1608_=_C3733( C1608 C3733 ) C1608_=_C3898( C1608 C3898 ) C1608_=_C3901( C1608 C3901 ) C1608_=_C3904( C1608 C3904 ) C1608_=_C3905( C1608 C3905 ) C1608_=_C3906( C1608 C3906 ) \nC1611_=_C2552( C1611 C2552 ) C1611_=_C2711( C1611 C2711 ) C1611_=_C3114( C1611 C3114 ) C1611_=_C3421( C1611 C3421 ) C1611_=_C3600( C1611 C3600 ) C1611_=_C3620( C1611 C3620 ) \nC1611_=_C3735( C1611 C3735 ) C1611_=_C3771( C1611 C3771 ) C1611_=_C3851( C1611 C3851 ) C1611_=_C4070( C1611 C4070 ) C1611_=_C4071( C1611 C4071 ) C1611_=_C4072( C1611 C4072 ) \nC1611_=_C4073( C1611 C4073 ) C1638_=_C1639( C1638 C1639 ) C1638_=_C1640( C1638 C1640 ) C1638_=_C1641( C1638 C1641 ) C1638_=_C1643( C1638 C1643 ) C1638_=_C1645( C1638 C1645 ) \nC1638_=_C1646( C1638 C1646 ) C1638_=_C1647( C1638 C1647 ) C1638_=_C1648( C1638 C1648 ) C1638_=_C1649( C1638 C1649 ) C1638_=_C1651( C1638 C1651 ) C1638_=_C1652( C1638 C1652 ) \nC1638_=_C1653( C1638 C1653 ) C1638_=_C1654( C1638 C1654 ) C1638_=_C1656( C1638 C1656 ) C1638_=_C1659( C1638 C1659 ) C1639_=_C1640( C1639 C1640 ) C1639_=_C1641( C1639 C1641 ) \nC1639_=_C1643( C1639 C1643 ) C1639_=_C1645( C1639 C1645 ) C1639_=_C1646( C1639 C1646 ) C1639_=_C1647( C1639 C1647 ) C1639_=_C1648( C1639 C1648 ) C1639_=_C1649( C1639 C1649 ) \nC1639_=_C1651( C1639 C1651 ) C1639_=_C1652( C1639 C1652 ) C1639_=_C1653( C1639 C1653 ) C1639_=_C1654( C1639 C1654 ) C1639_=_C1656( C1639 C1656 ) C1639_=_C1659( C1639 C1659 ) \nC1639_=_C2042( C1639 C2042 ) C1639_=_C2051( C1639 C2051 ) C1640_=_C1641( C1640 C1641 ) C1640_=_C1643( C1640 C1643 ) C1640_=_C1645( C1640 C1645 ) C1640_=_C1646( C1640 C1646 ) \nC1640_=_C1647( C1640 C1647 ) C1640_=_C1648( C1640 C1648 ) C1640_=_C1649( C1640 C1649 ) C1640_=_C1651( C1640 C1651 ) C1640_=_C1652( C1640 C1652 ) C1640_=_C1653( C1640 C1653 ) \nC1640_=_C1654( C1640 C1654 ) C1640_=_C1656( C1640 C1656 ) C1640_=_C1659( C1640 C1659 ) C1641_=_C1643( C1641 C1643 ) C1641_=_C1645( C1641 C1645 ) C1641_=_C1646( C1641 C1646 ) \nC1641_=_C1647( C1641 C1647 ) C1641_=_C1648( C1641 C1648 ) C1641_=_C1649( C1641 C1649 ) C1641_=_C1651( C1641 C1651 ) C1641_=_C1652( C1641 C1652 ) C1641_=_C1653( C1641 C1653 ) \nC1641_=_C1654( C1641 C1654 ) C1641_=_C1656( C1641 C1656 ) C1641_=_C1659( C1641 C1659 ) C1641_=_C2692( C1641 C2692 ) C1643_=_C1645( C1643 C1645 ) C1643_=_C1646( C1643 C1646 ) \nC1643_=_C1647( C1643 C1647 ) C1643_=_C1648( C1643 C1648 ) C1643_=_C1649( C1643 C1649 ) C1643_=_C1651( C1643 C1651 ) C1643_=_C1652( C1643 C1652 ) C1643_=_C1653( C1643 C1653 ) \nC1643_=_C1654( C1643 C1654 ) C1643_=_C1656( C1643 C1656 ) C1643_=_C1659( C1643 C1659 ) C1645_=_C1646( C1645 C1646 ) C1645_=_C1647( C1645 C1647 ) C1645_=_C1648( C1645 C1648 ) \nC1645_=_C1649( C1645 C1649 ) C1645_=_C1651( C1645 C1651 ) C1645_=_C1652( C1645 C1652 ) C1645_=_C1653( C1645 C1653 ) C1645_=_C1654( C1645 C1654 ) C1645_=_C1656( C1645 C1656 ) \nC1645_=_C1659( C1645 C1659 ) C1645_=_C2942( C1645 C2942 ) C1645_=_C2951( C1645 C2951 ) C1645_=_C2954( C1645 C2954 ) C1646_=_C1647( C1646 C1647 ) C1646_=_C1648( C1646 C1648 ) \nC1646_=_C1649( C1646 C1649 ) C1646_=_C1651( C1646 C1651 ) C1646_=_C1652( C1646 C1652 ) C1646_=_C1653( C1646 C1653 ) C1646_=_C1654( C1646 C1654 ) C1646_=_C1656( C1646 C1656 ) \nC1646_=_C1659( C1646 C1659 ) C1647_=_C1648( C1647 C1648 ) C1647_=_C1649( C1647 C1649 ) C1647_=_C1651( C1647 C1651 ) C1647_=_C1652( C1647 C1652 ) C1647_=_C1653( C1647 C1653 ) \nC1647_=_C1654( C1647 C1654 ) C1647_=_C1656( C1647 C1656 ) C1647_=_C1659( C1647 C1659 ) C1648_=_C1649( C1648 C1649 ) C1648_=_C1651( C1648 C1651 ) C1648_=_C1652( C1648 C1652 ) \nC1648_=_C1653( C1648 C1653 ) C1648_=_C1654( C1648 C1654 ) C1648_=_C1656( C1648 C1656 ) C1648_=_C1659( C1648 C1659 ) C1648_=_C3490( C1648 C3490 ) C1649_=_C1651( C1649 C1651 ) \nC1649_=_C1652( C1649 C1652 ) C1649_=_C1653( C1649 C1653 ) C1649_=_C1654( C1649 C1654 ) C1649_=_C1656( C1649 C1656 ) C1649_=_C1659( C1649 C1659 ) C1649_=_C3548( C1649 C3548 ) \nC1651_=_C1652( C1651 C1652 ) C1651_=_C1653( C1651 C1653 ) C1651_=_C1654( C1651 C1654 ) C1651_=_C1656( C1651 C1656 ) C1651_=_C1659( C1651 C1659 ) C1651_=_C3692( C1651 C3692 ) \nC1652_=_C1653( C1652 C1653 ) C1652_=_C1654( C1652 C1654 ) C1652_=_C1656( C1652 C1656 ) C1652_=_C1659( C1652 C1659 ) C1652_=_C2756( C1652 C2756 ) C1652_=_C2887( C1652 C2887 ) \nC1652_=_C3662( C1652 C3662 ) C1652_=_C3733( C1652 C3733 ) C1652_=_C3734( C1652 C3734 ) C1652_=_C3735( C1652 C3735 ) C1652_=_C3736( C1652 C3736 ) C1653_=_C1654( C1653 C1654 ) \nC1653_=_C1656( C1653 C1656 ) C1653_=_C1659( C1653 C1659 ) C1653_=_C3812( C1653 C3812 ) C1654_=_C1656( C1654 C1656 ) C1654_=_C1659( C1654 C1659 ) C1654_=_C3898( C1654 C3898 ) \nC1656_=_C1659( C1656 C1659 ) C1656_=_C2759( C1656 C2759 ) C1656_=_C3901( C1656 C3901 ) C1659_=_C1739( C1659 C1739 ) C1659_=_C1781( C1659 C1781 ) C1659_=_C2035( C1659 C2035 ) \nC1659_=_C2765( C1659 C2765 ) C1659_=_C2854( C1659 C2854 ) C1659_=_C2894( C1659 C2894 ) C1659_=_C2972( C1659 C2972 ) C1659_=_C3217( C1659 C3217 ) C1659_=_C3572( C1659 C3572 ) \nC1659_=_C3632( C1659 C3632 ) C1659_=_C3671( C1659 C3671 ) C1659_=_C3736( C1659 C3736 ) C1659_=_C3795( C1659 C3795 ) C1659_=_C3905( C1659 C3905 ) C1659_=_C3972( C1659 C3972 ) \nC1659_=_C4008( C1659 C4008 ) C1659_=_C4071( C1659 C4071 ) C1659_=_C4077( C1659 C4077 ) C1659_=_C4096( C1659 C4096 ) C1659_=_C4097( C1659 C4097 ) C1698_=_C1699( C1698 C1699 ) \nC1698_=_C2124( C1698 C2124 ) C1698_=_C2470( C1698 C2470 ) C1698_=_C2501( C1698 C2501 ) C1698_=_C2858( C1698 C2858 ) C1698_=_C3061( C1698 C3061 ) C1698_=_C3412( C1698 C3412 ) \nC1698_=_C3539( C1698 C3539 ) C1698_=_C3613( C1698 C3613 ) C1698_=_C3615( C1698 C3615 ) C1698_=_C3616( C1698 C3616 ) C1698_=_C3617( C1698 C3617 ) C1698_=_C3618( C1698 C3618 ) \nC1698_=_C3619( C1698 C3619 ) C1698_=_C3620( C1698 C3620 ) C1698_=_C3622(</w:t>
      </w:r>
    </w:p>
    <w:p>
      <w:pPr>
        <w:pStyle w:val="PreformattedText"/>
        <w:bidi w:val="0"/>
        <w:spacing w:before="0" w:after="0"/>
        <w:jc w:val="left"/>
        <w:rPr/>
      </w:pPr>
      <w:r>
        <w:rPr/>
        <w:t xml:space="preserve"> </w:t>
      </w:r>
      <w:r>
        <w:rPr/>
        <w:t>C1698 C3622 ) C1699_=_C2127( C1699 C2127 ) C1699_=_C2364( C1699 C2364 ) C1699_=_C2471( C1699 C2471 ) \nC1699_=_C2531( C1699 C2531 ) C1699_=_C2692( C1699 C2692 ) C1699_=_C3016( C1699 C3016 ) C1699_=_C3301( C1699 C3301 ) C1699_=_C3414( C1699 C3414 ) C1699_=_C3663( C1699 C3663 ) \nC1699_=_C3765( C1699 C3765 ) C1699_=_C3766( C1699 C3766 ) C1699_=_C3767( C1699 C3767 ) C1699_=_C3768( C1699 C3768 ) C1699_=_C3769( C1699 C3769 ) C1699_=_C3770( C1699 C3770 ) \nC1699_=_C3771( C1699 C3771 ) C1699_=_C3773( C1699 C3773 ) C1712_=_C1718( C1712 C1718 ) C1712_=_C1728( C1712 C1728 ) C1712_=_C1789( C1712 C1789 ) C1712_=_C2004( C1712 C2004 ) \nC1712_=_C2749( C1712 C2749 ) C1712_=_C2841( C1712 C2841 ) C1712_=_C2942( C1712 C2942 ) C1712_=_C2998( C1712 C2998 ) C1712_=_C2999( C1712 C2999 ) C1712_=_C3000( C1712 C3000 ) \nC1712_=_C3001( C1712 C3001 ) C1712_=_C3002( C1712 C3002 ) C1712_=_C3003( C1712 C3003 ) C1712_=_C3004( C1712 C3004 ) C1712_=_C3005( C1712 C3005 ) C1712_=_C3006( C1712 C3006 ) \nC1712_=_C3009( C1712 C3009 ) C1712_=_C3010( C1712 C3010 ) C1718_=_C1735( C1718 C1735 ) C1718_=_C1800( C1718 C1800 ) C1718_=_C2014( C1718 C2014 ) C1718_=_C2665( C1718 C2665 ) \nC1718_=_C2761( C1718 C2761 ) C1718_=_C2850( C1718 C2850 ) C1718_=_C2891( C1718 C2891 ) C1718_=_C2954( C1718 C2954 ) C1718_=_C3213( C1718 C3213 ) C1718_=_C3383( C1718 C3383 ) \nC1718_=_C3431( C1718 C3431 ) C1718_=_C3507( C1718 C3507 ) C1718_=_C3569( C1718 C3569 ) C1718_=_C3677( C1718 C3677 ) C1718_=_C3726( C1718 C3726 ) C1718_=_C3952( C1718 C3952 ) \nC1718_=_C3985( C1718 C3985 ) C1718_=_C4019( C1718 C4019 ) C1726_=_C1728( C1726 C1728 ) C1726_=_C1735( C1726 C1735 ) C1726_=_C1739( C1726 C1739 ) C1726_=_C2728( C1726 C2728 ) \nC1726_=_C2747( C1726 C2747 ) C1726_=_C2749( C1726 C2749 ) C1726_=_C2750( C1726 C2750 ) C1726_=_C2751( C1726 C2751 ) C1726_=_C2752( C1726 C2752 ) C1726_=_C2753( C1726 C2753 ) \nC1726_=_C2754( C1726 C2754 ) C1726_=_C2756( C1726 C2756 ) C1726_=_C2757( C1726 C2757 ) C1726_=_C2759( C1726 C2759 ) C1726_=_C2761( C1726 C2761 ) C1726_=_C2762( C1726 C2762 ) \nC1726_=_C2764( C1726 C2764 ) C1726_=_C2765( C1726 C2765 ) C1726_=_C2766( C1726 C2766 ) C1728_=_C1735( C1728 C1735 ) C1728_=_C1739( C1728 C1739 ) C1728_=_C1789( C1728 C1789 ) \nC1728_=_C2004( C1728 C2004 ) C1728_=_C2749( C1728 C2749 ) C1728_=_C2841( C1728 C2841 ) C1728_=_C2942( C1728 C2942 ) C1728_=_C2998( C1728 C2998 ) C1728_=_C2999( C1728 C2999 ) \nC1728_=_C3000( C1728 C3000 ) C1728_=_C3001( C1728 C3001 ) C1728_=_C3002( C1728 C3002 ) C1728_=_C3003( C1728 C3003 ) C1728_=_C3004( C1728 C3004 ) C1728_=_C3005( C1728 C3005 ) \nC1728_=_C3006( C1728 C3006 ) C1728_=_C3009( C1728 C3009 ) C1728_=_C3010( C1728 C3010 ) C1735_=_C1739( C1735 C1739 ) C1735_=_C1800( C1735 C1800 ) C1735_=_C2014( C1735 C2014 ) \nC1735_=_C2665( C1735 C2665 ) C1735_=_C2761( C1735 C2761 ) C1735_=_C2850( C1735 C2850 ) C1735_=_C2891( C1735 C2891 ) C1735_=_C2954( C1735 C2954 ) C1735_=_C3213( C1735 C3213 ) \nC1735_=_C3383( C1735 C3383 ) C1735_=_C3431( C1735 C3431 ) C1735_=_C3507( C1735 C3507 ) C1735_=_C3569( C1735 C3569 ) C1735_=_C3677( C1735 C3677 ) C1735_=_C3726( C1735 C3726 ) \nC1735_=_C3952( C1735 C3952 ) C1735_=_C3985( C1735 C3985 ) C1735_=_C4019( C1735 C4019 ) C1739_=_C1781( C1739 C1781 ) C1739_=_C2035( C1739 C2035 ) C1739_=_C2765( C1739 C2765 ) \nC1739_=_C2854( C1739 C2854 ) C1739_=_C2894( C1739 C2894 ) C1739_=_C2972( C1739 C2972 ) C1739_=_C3217( C1739 C3217 ) C1739_=_C3572( C1739 C3572 ) C1739_=_C3632( C1739 C3632 ) \nC1739_=_C3671( C1739 C3671 ) C1739_=_C3736( C1739 C3736 ) C1739_=_C3795( C1739 C3795 ) C1739_=_C3905( C1739 C3905 ) C1739_=_C3972( C1739 C3972 ) C1739_=_C4008( C1739 C4008 ) \nC1739_=_C4071( C1739 C4071 ) C1739_=_C4077( C1739 C4077 ) C1739_=_C4096( C1739 C4096 ) C1739_=_C4097( C1739 C4097 ) C1747_=_C1763( C1747 C1763 ) C1747_=_C2042( C1747 C2042 ) \nC1747_=_C2524( C1747 C2524 ) C1747_=_C2700( C1747 C2700 ) C1747_=_C2824( C1747 C2824 ) C1747_=_C2929( C1747 C2929 ) C1747_=_C3029( C1747 C3029 ) C1747_=_C3103( C1747 C3103 ) \nC1747_=_C3105( C1747 C3105 ) C1747_=_C3106( C1747 C3106 ) C1747_=_C3108( C1747 C3108 ) C1747_=_C3109( C1747 C3109 ) C1747_=_C3110( C1747 C3110 ) C1747_=_C3111( C1747 C3111 ) \nC1747_=_C3112( C1747 C3112 ) C1747_=_C3113( C1747 C3113 ) C1747_=_C3114( C1747 C3114 ) C1747_=_C3115( C1747 C3115 ) C1763_=_C2669( C1763 C2669 ) C1763_=_C2714( C1763 C2714 ) \nC1763_=_C2895( C1763 C2895 ) C1763_=_C2938( C1763 C2938 ) C1763_=_C3043( C1763 C3043 ) C1763_=_C3423( C1763 C3423 ) C1763_=_C3433( C1763 C3433 ) C1763_=_C3508( C1763 C3508 ) \nC1763_=_C3672( C1763 C3672 ) C1763_=_C3680( C1763 C3680 ) C1763_=_C3730( C1763 C3730 ) C1763_=_C3853( C1763 C3853 ) C1763_=_C3869( C1763 C3869 ) C1763_=_C3954( C1763 C3954 ) \nC1763_=_C3973( C1763 C3973 ) C1763_=_C4072( C1763 C4072 ) C1781_=_C2035( C1781 C2035 ) C1781_=_C2765( C1781 C2765 ) C1781_=_C2854( C1781 C2854 ) C1781_=_C2894( C1781 C2894 ) \nC1781_=_C2972( C1781 C2972 ) C1781_=_C3217( C1781 C3217 ) C1781_=_C3572( C1781 C3572 ) C1781_=_C3632( C1781 C3632 ) C1781_=_C3671( C1781 C3671 ) C1781_=_C3736( C1781 C3736 ) \nC1781_=_C3795( C1781 C3795 ) C1781_=_C3905( C1781 C3905 ) C1781_=_C3972( C1781 C3972 ) C1781_=_C4008( C1781 C4008 ) C1781_=_C4071( C1781 C4071 ) C1781_=_C4077( C1781 C4077 ) \nC1781_=_C4096( C1781 C4096 ) C1781_=_C4097( C1781 C4097 ) C1789_=_C1800( C1789 C1800 ) C1789_=_C2004( C1789 C2004 ) C1789_=_C2749( C1789 C2749 ) C1789_=_C2841( C1789 C2841 ) \nC1789_=_C2942( C1789 C2942 ) C1789_=_C2998( C1789 C2998 ) C1789_=_C2999( C1789 C2999 ) C1789_=_C3000( C1789 C3000 ) C1789_=_C3001( C1789 C3001 ) C1789_=_C3002( C1789 C3002 ) \nC1789_=_C3003( C1789 C3003 ) C1789_=_C3004( C1789 C3004 ) C1789_=_C3005( C1789 C3005 ) C1789_=_C3006( C1789 C3006 ) C1789_=_C3009( C1789 C3009 ) C1789_=_C3010( C1789 C3010 ) \nC1800_=_C2014( C1800 C2014 ) C1800_=_C2665( C1800 C2665 ) C1800_=_C2761( C1800 C2761 ) C1800_=_C2850( C1800 C2850 ) C1800_=_C2891( C1800 C2891 ) C1800_=_C2954( C1800 C2954 ) \nC1800_=_C3213( C1800 C3213 ) C1800_=_C3383( C1800 C3383 ) C1800_=_C3431( C1800 C3431 ) C1800_=_C3507( C1800 C3507 ) C1800_=_C3569( C1800 C3569 ) C1800_=_C3677( C1800 C3677 ) \nC1800_=_C3726( C1800 C3726 ) C1800_=_C3952( C1800 C3952 ) C1800_=_C3985( C1800 C3985 ) C1800_=_C4019( C1800 C4019 ) C1887_=_C2067( C1887 C2067 ) C1887_=_C2311( C1887 C2311 ) \nC1887_=_C2812( C1887 C2812 ) C1887_=_C3105( C1887 C3105 ) C1887_=_C3413( C1887 C3413 ) C1887_=_C3613( C1887 C3613 ) C1887_=_C3662( C1887 C3662 ) C1887_=_C3663( C1887 C3663 ) \nC1887_=_C3664( C1887 C3664 ) C1887_=_C3666( C1887 C3666 ) C1887_=_C3668( C1887 C3668 ) C1887_=_C3670( C1887 C3670 ) C1887_=_C3671( C1887 C3671 ) C1887_=_C3672( C1887 C3672 ) \nC1933_=_C2114( C1933 C2114 ) C1933_=_C2177( C1933 C2177 ) C1933_=_C2608( C1933 C2608 ) C1933_=_C2683( C1933 C2683 ) C1933_=_C2741( C1933 C2741 ) C1933_=_C2912( C1933 C2912 ) \nC1933_=_C3370( C1933 C3370 ) C1933_=_C3382( C1933 C3382 ) C1933_=_C3456( C1933 C3456 ) C1933_=_C3479( C1933 C3479 ) C1933_=_C3734( C1933 C3734 ) C1933_=_C3812( C1933 C3812 ) \nC1933_=_C3956( C1933 C3956 ) C1933_=_C3967( C1933 C3967 ) C1933_=_C3991( C1933 C3991 ) C1933_=_C4004( C1933 C4004 ) C1933_=_C4005( C1933 C4005 ) C1933_=_C4006( C1933 C4006 ) \nC1933_=_C4008( C1933 C4008 ) C2004_=_C2014( C2004 C2014 ) C2004_=_C2749( C2004 C2749 ) C2004_=_C2841( C2004 C2841 ) C2004_=_C2942( C2004 C2942 ) C2004_=_C2998( C2004 C2998 ) \nC2004_=_C2999( C2004 C2999 ) C2004_=_C3000( C2004 C3000 ) C2004_=_C3001( C2004 C3001 ) C2004_=_C3002( C2004 C3002 ) C2004_=_C3003( C2004 C3003 ) C2004_=_C3004( C2004 C3004 ) \nC2004_=_C3005( C2004 C3005 ) C2004_=_C3006( C2004 C3006 ) C2004_=_C3009( C2004 C3009 ) C2004_=_C3010( C2004 C3010 ) C2014_=_C2665( C2014 C2665 ) C2014_=_C2761( C2014 C2761 ) \nC2014_=_C2850( C2014 C2850 ) C2014_=_C2891( C2014 C2891 ) C2014_=_C2954( C2014 C2954 ) C2014_=_C3213( C2014 C3213 ) C2014_=_C3383( C2014 C3383 ) C2014_=_C3431( C2014 C3431 ) \nC2014_=_C3507( C2014 C3507 ) C2014_=_C3569( C2014 C3569 ) C2014_=_C3677( C2014 C3677 ) C2014_=_C3726( C2014 C3726 ) C2014_=_C3952( C2014 C3952 ) C2014_=_C3985( C2014 C3985 ) \nC2014_=_C4019( C2014 C4019 ) C2035_=_C2765( C2035 C2765 ) C2035_=_C2854( C2035 C2854 ) C2035_=_C2894( C2035 C2894 ) C2035_=_C2972( C2035 C2972 ) C2035_=_C3217( C2035 C3217 ) \nC2035_=_C3572( C2035 C3572 ) C2035_=_C3632( C2035 C3632 ) C2035_=_C3671( C2035 C3671 ) C2035_=_C3736( C2035 C3736 ) C2035_=_C3795( C2035 C3795 ) C2035_=_C3905( C2035 C3905 ) \nC2035_=_C3972( C2035 C3972 ) C2035_=_C4008( C2035 C4008 ) C2035_=_C4071( C2035 C4071 ) C2035_=_C4077( C2035 C4077 ) C2035_=_C4096( C2035 C4096 ) C2035_=_C4097( C2035 C4097 ) \nC2042_=_C2051( C2042 C2051 ) C2042_=_C2524( C2042 C2524 ) C2042_=_C2700( C2042 C2700 ) C2042_=_C2824( C2042 C2824 ) C2042_=_C2929( C2042 C2929 ) C2042_=_C3029( C2042 C3029 ) \nC2042_=_C3103( C2042 C3103 ) C2042_=_C3105( C2042 C3105 ) C2042_=_C3106( C2042 C3106 ) C2042_=_C3108( C2042 C3108 ) C2042_=_C3109( C2042 C3109 ) C2042_=_C3110( C2042 C3110 ) \nC2042_=_C3111( C2042 C3111 ) C2042_=_C3112( C2042 C3112 ) C2042_=_C3113( C2042 C3113 ) C2042_=_C3114( C2042 C3114 ) C2042_=_C3115( C2042 C3115 ) C2051_=_C2549( C2051 C2549 ) \nC2051_=_C2707( C2051 C2707 ) C2051_=_C2951( C2051 C2951 ) C2051_=_C3490( C2051 C3490 ) C2051_=_C3548( C2051 C3548 ) C2051_=_C3598( C2051 C3598 ) C2051_=_C3692( C2051 C3692 ) \nC2051_=_C3733( C2051 C3733 ) C2051_=_C3898( C2051 C3898 ) C2051_=_C3901( C2051 C3901 ) C2051_=_C3904( C2051 C3904 ) C2051_=_C3905( C2051 C3905 ) C2051_=_C3906( C2051 C3906 ) \nC2067_=_C2311( C2067 C2311 ) C2067_=_C2812( C2067 C2812 ) C2067_=_C3105( C2067 C3105 ) C2067_=_C3413( C2067 C3413 ) C2067_=_C3613( C2067 C3613 ) C2067_=_C3662( C2067 C3662 ) \nC2067_=_C3663( C2067 C3663 ) C2067_=_C3664( C2067 C3664 ) C2067_=_C3666( C2067 C3666 ) C2067_=_C3668( C2067 C3668 ) C2067_=_C3670( C2067 C3670 ) C2067_=_C3671( C2067 C3671 ) \nC2067_=_C3672( C2067 C3672 ) C2114_=_C2177( C2114 C2177 ) C2114_=_C2608( C2114 C2608 ) C2114_=_C2683( C2114 C2683 ) C2114_=_C2741(</w:t>
      </w:r>
    </w:p>
    <w:p>
      <w:pPr>
        <w:pStyle w:val="PreformattedText"/>
        <w:bidi w:val="0"/>
        <w:spacing w:before="0" w:after="0"/>
        <w:jc w:val="left"/>
        <w:rPr/>
      </w:pPr>
      <w:r>
        <w:rPr/>
        <w:t xml:space="preserve"> </w:t>
      </w:r>
      <w:r>
        <w:rPr/>
        <w:t>C2114 C2741 ) C2114_=_C2912( C2114 C2912 ) \nC2114_=_C3370( C2114 C3370 ) C2114_=_C3382( C2114 C3382 ) C2114_=_C3456( C2114 C3456 ) C2114_=_C3479( C2114 C3479 ) C2114_=_C3734( C2114 C3734 ) C2114_=_C3812( C2114 C3812 ) \nC2114_=_C3956( C2114 C3956 ) C2114_=_C3967( C2114 C3967 ) C2114_=_C3991( C2114 C3991 ) C2114_=_C4004( C2114 C4004 ) C2114_=_C4005( C2114 C4005 ) C2114_=_C4006( C2114 C4006 ) \nC2114_=_C4008( C2114 C4008 ) C2124_=_C2127( C2124 C2127 ) C2124_=_C2470( C2124 C2470 ) C2124_=_C2501( C2124 C2501 ) C2124_=_C2858( C2124 C2858 ) C2124_=_C3061( C2124 C3061 ) \nC2124_=_C3412( C2124 C3412 ) C2124_=_C3539( C2124 C3539 ) C2124_=_C3613( C2124 C3613 ) C2124_=_C3615( C2124 C3615 ) C2124_=_C3616( C2124 C3616 ) C2124_=_C3617( C2124 C3617 ) \nC2124_=_C3618( C2124 C3618 ) C2124_=_C3619( C2124 C3619 ) C2124_=_C3620( C2124 C3620 ) C2124_=_C3622( C2124 C3622 ) C2127_=_C2364( C2127 C2364 ) C2127_=_C2471( C2127 C2471 ) \nC2127_=_C2531( C2127 C2531 ) C2127_=_C2692( C2127 C2692 ) C2127_=_C3016( C2127 C3016 ) C2127_=_C3301( C2127 C3301 ) C2127_=_C3414( C2127 C3414 ) C2127_=_C3663( C2127 C3663 ) \nC2127_=_C3765( C2127 C3765 ) C2127_=_C3766( C2127 C3766 ) C2127_=_C3767( C2127 C3767 ) C2127_=_C3768( C2127 C3768 ) C2127_=_C3769( C2127 C3769 ) C2127_=_C3770( C2127 C3770 ) \nC2127_=_C3771( C2127 C3771 ) C2127_=_C3773( C2127 C3773 ) C2177_=_C2608( C2177 C2608 ) C2177_=_C2683( C2177 C2683 ) C2177_=_C2741( C2177 C2741 ) C2177_=_C2912( C2177 C2912 ) \nC2177_=_C3370( C2177 C3370 ) C2177_=_C3382( C2177 C3382 ) C2177_=_C3456( C2177 C3456 ) C2177_=_C3479( C2177 C3479 ) C2177_=_C3734( C2177 C3734 ) C2177_=_C3812( C2177 C3812 ) \nC2177_=_C3956( C2177 C3956 ) C2177_=_C3967( C2177 C3967 ) C2177_=_C3991( C2177 C3991 ) C2177_=_C4004( C2177 C4004 ) C2177_=_C4005( C2177 C4005 ) C2177_=_C4006( C2177 C4006 ) \nC2177_=_C4008( C2177 C4008 ) C2311_=_C2812( C2311 C2812 ) C2311_=_C3105( C2311 C3105 ) C2311_=_C3413( C2311 C3413 ) C2311_=_C3613( C2311 C3613 ) C2311_=_C3662( C2311 C3662 ) \nC2311_=_C3663( C2311 C3663 ) C2311_=_C3664( C2311 C3664 ) C2311_=_C3666( C2311 C3666 ) C2311_=_C3668( C2311 C3668 ) C2311_=_C3670( C2311 C3670 ) C2311_=_C3671( C2311 C3671 ) \nC2311_=_C3672( C2311 C3672 ) C2364_=_C2471( C2364 C2471 ) C2364_=_C2531( C2364 C2531 ) C2364_=_C2692( C2364 C2692 ) C2364_=_C3016( C2364 C3016 ) C2364_=_C3301( C2364 C3301 ) \nC2364_=_C3414( C2364 C3414 ) C2364_=_C3663( C2364 C3663 ) C2364_=_C3765( C2364 C3765 ) C2364_=_C3766( C2364 C3766 ) C2364_=_C3767( C2364 C3767 ) C2364_=_C3768( C2364 C3768 ) \nC2364_=_C3769( C2364 C3769 ) C2364_=_C3770( C2364 C3770 ) C2364_=_C3771( C2364 C3771 ) C2364_=_C3773( C2364 C3773 ) C2470_=_C2471( C2470 C2471 ) C2470_=_C2501( C2470 C2501 ) \nC2470_=_C2858( C2470 C2858 ) C2470_=_C3061( C2470 C3061 ) C2470_=_C3412( C2470 C3412 ) C2470_=_C3539( C2470 C3539 ) C2470_=_C3613( C2470 C3613 ) C2470_=_C3615( C2470 C3615 ) \nC2470_=_C3616( C2470 C3616 ) C2470_=_C3617( C2470 C3617 ) C2470_=_C3618( C2470 C3618 ) C2470_=_C3619( C2470 C3619 ) C2470_=_C3620( C2470 C3620 ) C2470_=_C3622( C2470 C3622 ) \nC2471_=_C2531( C2471 C2531 ) C2471_=_C2692( C2471 C2692 ) C2471_=_C3016( C2471 C3016 ) C2471_=_C3301( C2471 C3301 ) C2471_=_C3414( C2471 C3414 ) C2471_=_C3663( C2471 C3663 ) \nC2471_=_C3765( C2471 C3765 ) C2471_=_C3766( C2471 C3766 ) C2471_=_C3767( C2471 C3767 ) C2471_=_C3768( C2471 C3768 ) C2471_=_C3769( C2471 C3769 ) C2471_=_C3770( C2471 C3770 ) \nC2471_=_C3771( C2471 C3771 ) C2471_=_C3773( C2471 C3773 ) C2501_=_C2858( C2501 C2858 ) C2501_=_C3061( C2501 C3061 ) C2501_=_C3412( C2501 C3412 ) C2501_=_C3539( C2501 C3539 ) \nC2501_=_C3613( C2501 C3613 ) C2501_=_C3615( C2501 C3615 ) C2501_=_C3616( C2501 C3616 ) C2501_=_C3617( C2501 C3617 ) C2501_=_C3618( C2501 C3618 ) C2501_=_C3619( C2501 C3619 ) \nC2501_=_C3620( C2501 C3620 ) C2501_=_C3622( C2501 C3622 ) C2524_=_C2531( C2524 C2531 ) C2524_=_C2700( C2524 C2700 ) C2524_=_C2824( C2524 C2824 ) C2524_=_C2929( C2524 C2929 ) \nC2524_=_C3029( C2524 C3029 ) C2524_=_C3103( C2524 C3103 ) C2524_=_C3105( C2524 C3105 ) C2524_=_C3106( C2524 C3106 ) C2524_=_C3108( C2524 C3108 ) C2524_=_C3109( C2524 C3109 ) \nC2524_=_C3110( C2524 C3110 ) C2524_=_C3111( C2524 C3111 ) C2524_=_C3112( C2524 C3112 ) C2524_=_C3113( C2524 C3113 ) C2524_=_C3114( C2524 C3114 ) C2524_=_C3115( C2524 C3115 ) \nC2531_=_C2692( C2531 C2692 ) C2531_=_C3016( C2531 C3016 ) C2531_=_C3301( C2531 C3301 ) C2531_=_C3414( C2531 C3414 ) C2531_=_C3663( C2531 C3663 ) C2531_=_C3765( C2531 C3765 ) \nC2531_=_C3766( C2531 C3766 ) C2531_=_C3767( C2531 C3767 ) C2531_=_C3768( C2531 C3768 ) C2531_=_C3769( C2531 C3769 ) C2531_=_C3770( C2531 C3770 ) C2531_=_C3771( C2531 C3771 ) \nC2531_=_C3773( C2531 C3773 ) C2541_=_C2549( C2541 C2549 ) C2541_=_C2552( C2541 C2552 ) C2541_=_C2652( C2541 C2652 ) C2541_=_C2697( C2541 C2697 ) C2541_=_C2881( C2541 C2881 ) \nC2541_=_C2882( C2541 C2882 ) C2541_=_C2883( C2541 C2883 ) C2541_=_C2885( C2541 C2885 ) C2541_=_C2886( C2541 C2886 ) C2541_=_C2887( C2541 C2887 ) C2541_=_C2889( C2541 C2889 ) \nC2541_=_C2891( C2541 C2891 ) C2541_=_C2893( C2541 C2893 ) C2541_=_C2894( C2541 C2894 ) C2541_=_C2895( C2541 C2895 ) C2541_=_C2896( C2541 C2896 ) C2549_=_C2552( C2549 C2552 ) \nC2549_=_C2707( C2549 C2707 ) C2549_=_C2951( C2549 C2951 ) C2549_=_C3490( C2549 C3490 ) C2549_=_C3548( C2549 C3548 ) C2549_=_C3598( C2549 C3598 ) C2549_=_C3692( C2549 C3692 ) \nC2549_=_C3733( C2549 C3733 ) C2549_=_C3898( C2549 C3898 ) C2549_=_C3901( C2549 C3901 ) C2549_=_C3904( C2549 C3904 ) C2549_=_C3905( C2549 C3905 ) C2549_=_C3906( C2549 C3906 ) \nC2552_=_C2711( C2552 C2711 ) C2552_=_C3114( C2552 C3114 ) C2552_=_C3421( C2552 C3421 ) C2552_=_C3600( C2552 C3600 ) C2552_=_C3620( C2552 C3620 ) C2552_=_C3735( C2552 C3735 ) \nC2552_=_C3771( C2552 C3771 ) C2552_=_C3851( C2552 C3851 ) C2552_=_C4070( C2552 C4070 ) C2552_=_C4071( C2552 C4071 ) C2552_=_C4072( C2552 C4072 ) C2552_=_C4073( C2552 C4073 ) \nC2608_=_C2683( C2608 C2683 ) C2608_=_C2741( C2608 C2741 ) C2608_=_C2912( C2608 C2912 ) C2608_=_C3370( C2608 C3370 ) C2608_=_C3382( C2608 C3382 ) C2608_=_C3456( C2608 C3456 ) \nC2608_=_C3479( C2608 C3479 ) C2608_=_C3734( C2608 C3734 ) C2608_=_C3812( C2608 C3812 ) C2608_=_C3956( C2608 C3956 ) C2608_=_C3967( C2608 C3967 ) C2608_=_C3991( C2608 C3991 ) \nC2608_=_C4004( C2608 C4004 ) C2608_=_C4005( C2608 C4005 ) C2608_=_C4006( C2608 C4006 ) C2608_=_C4008( C2608 C4008 ) C2652_=_C2665( C2652 C2665 ) C2652_=_C2669( C2652 C2669 ) \nC2652_=_C2697( C2652 C2697 ) C2652_=_C2881( C2652 C2881 ) C2652_=_C2882( C2652 C2882 ) C2652_=_C2883( C2652 C2883 ) C2652_=_C2885( C2652 C2885 ) C2652_=_C2886( C2652 C2886 ) \nC2652_=_C2887( C2652 C2887 ) C2652_=_C2889( C2652 C2889 ) C2652_=_C2891( C2652 C2891 ) C2652_=_C2893( C2652 C2893 ) C2652_=_C2894( C2652 C2894 ) C2652_=_C2895( C2652 C2895 ) \nC2652_=_C2896( C2652 C2896 ) C2665_=_C2669( C2665 C2669 ) C2665_=_C2761( C2665 C2761 ) C2665_=_C2850( C2665 C2850 ) C2665_=_C2891( C2665 C2891 ) C2665_=_C2954( C2665 C2954 ) \nC2665_=_C3213( C2665 C3213 ) C2665_=_C3383( C2665 C3383 ) C2665_=_C3431( C2665 C3431 ) C2665_=_C3507( C2665 C3507 ) C2665_=_C3569( C2665 C3569 ) C2665_=_C3677( C2665 C3677 ) \nC2665_=_C3726( C2665 C3726 ) C2665_=_C3952( C2665 C3952 ) C2665_=_C3985( C2665 C3985 ) C2665_=_C4019( C2665 C4019 ) C2669_=_C2714( C2669 C2714 ) C2669_=_C2895( C2669 C2895 ) \nC2669_=_C2938( C2669 C2938 ) C2669_=_C3043( C2669 C3043 ) C2669_=_C3423( C2669 C3423 ) C2669_=_C3433( C2669 C3433 ) C2669_=_C3508( C2669 C3508 ) C2669_=_C3672( C2669 C3672 ) \nC2669_=_C3680( C2669 C3680 ) C2669_=_C3730( C2669 C3730 ) C2669_=_C3853( C2669 C3853 ) C2669_=_C3869( C2669 C3869 ) C2669_=_C3954( C2669 C3954 ) C2669_=_C3973( C2669 C3973 ) \nC2669_=_C4072( C2669 C4072 ) C2683_=_C2741( C2683 C2741 ) C2683_=_C2912( C2683 C2912 ) C2683_=_C3370( C2683 C3370 ) C2683_=_C3382( C2683 C3382 ) C2683_=_C3456( C2683 C3456 ) \nC2683_=_C3479( C2683 C3479 ) C2683_=_C3734( C2683 C3734 ) C2683_=_C3812( C2683 C3812 ) C2683_=_C3956( C2683 C3956 ) C2683_=_C3967( C2683 C3967 ) C2683_=_C3991( C2683 C3991 ) \nC2683_=_C4004( C2683 C4004 ) C2683_=_C4005( C2683 C4005 ) C2683_=_C4006( C2683 C4006 ) C2683_=_C4008( C2683 C4008 ) C2692_=_C3016( C2692 C3016 ) C2692_=_C3301( C2692 C3301 ) \nC2692_=_C3414( C2692 C3414 ) C2692_=_C3663( C2692 C3663 ) C2692_=_C3765( C2692 C3765 ) C2692_=_C3766( C2692 C3766 ) C2692_=_C3767( C2692 C3767 ) C2692_=_C3768( C2692 C3768 ) \nC2692_=_C3769( C2692 C3769 ) C2692_=_C3770( C2692 C3770 ) C2692_=_C3771( C2692 C3771 ) C2692_=_C3773( C2692 C3773 ) C2697_=_C2700( C2697 C2700 ) C2697_=_C2707( C2697 C2707 ) \nC2697_=_C2711( C2697 C2711 ) C2697_=_C2714( C2697 C2714 ) C2697_=_C2881( C2697 C2881 ) C2697_=_C2882( C2697 C2882 ) C2697_=_C2883( C2697 C2883 ) C2697_=_C2885( C2697 C2885 ) \nC2697_=_C2886( C2697 C2886 ) C2697_=_C2887( C2697 C2887 ) C2697_=_C2889( C2697 C2889 ) C2697_=_C2891( C2697 C2891 ) C2697_=_C2893( C2697 C2893 ) C2697_=_C2894( C2697 C2894 ) \nC2697_=_C2895( C2697 C2895 ) C2697_=_C2896( C2697 C2896 ) C2700_=_C2707( C2700 C2707 ) C2700_=_C2711( C2700 C2711 ) C2700_=_C2714( C2700 C2714 ) C2700_=_C2824( C2700 C2824 ) \nC2700_=_C2929( C2700 C2929 ) C2700_=_C3029( C2700 C3029 ) C2700_=_C3103( C2700 C3103 ) C2700_=_C3105( C2700 C3105 ) C2700_=_C3106( C2700 C3106 ) C2700_=_C3108( C2700 C3108 ) \nC2700_=_C3109( C2700 C3109 ) C2700_=_C3110( C2700 C3110 ) C2700_=_C3111( C2700 C3111 ) C2700_=_C3112( C2700 C3112 ) C2700_=_C3113( C2700 C3113 ) C2700_=_C3114( C2700 C3114 ) \nC2700_=_C3115( C2700 C3115 ) C2707_=_C2711( C2707 C2711 ) C2707_=_C2714( C2707 C2714 ) C2707_=_C2951( C2707 C2951 ) C2707_=_C3490( C2707 C3490 ) C2707_=_C3548( C2707 C3548 ) \nC2707_=_C3598( C2707 C3598 ) C2707_=_C3692( C2707 C3692 ) C2707_=_C3733( C2707 C3733 ) C2707_=_C3898( C2707 C3898 ) C2707_=_C3901( C2707 C3901 ) C2707_=_C3904( C2707 C3904 ) \nC2707_=_C3905( C2707 C3905 ) C2707_=_C3906( C2707 C3906 ) C2711_=_C2714( C2711 C2714 ) C2711_=_C3114( C2711 C3114 ) C2711_=_C3421( C2711 C3421 ) C2711_=_C3600( C2711 C3600 ) \nC2711_=_C3620(</w:t>
      </w:r>
    </w:p>
    <w:p>
      <w:pPr>
        <w:pStyle w:val="PreformattedText"/>
        <w:bidi w:val="0"/>
        <w:spacing w:before="0" w:after="0"/>
        <w:jc w:val="left"/>
        <w:rPr/>
      </w:pPr>
      <w:r>
        <w:rPr/>
        <w:t xml:space="preserve"> </w:t>
      </w:r>
      <w:r>
        <w:rPr/>
        <w:t>C2711 C3620 ) C2711_=_C3735( C2711 C3735 ) C2711_=_C3771( C2711 C3771 ) C2711_=_C3851( C2711 C3851 ) C2711_=_C4070( C2711 C4070 ) C2711_=_C4071( C2711 C4071 ) \nC2711_=_C4072( C2711 C4072 ) C2711_=_C4073( C2711 C4073 ) C2714_=_C2895( C2714 C2895 ) C2714_=_C2938( C2714 C2938 ) C2714_=_C3043( C2714 C3043 ) C2714_=_C3423( C2714 C3423 ) \nC2714_=_C3433( C2714 C3433 ) C2714_=_C3508( C2714 C3508 ) C2714_=_C3672( C2714 C3672 ) C2714_=_C3680( C2714 C3680 ) C2714_=_C3730( C2714 C3730 ) C2714_=_C3853( C2714 C3853 ) \nC2714_=_C3869( C2714 C3869 ) C2714_=_C3954( C2714 C3954 ) C2714_=_C3973( C2714 C3973 ) C2714_=_C4072( C2714 C4072 ) C2728_=_C2741( C2728 C2741 ) C2728_=_C2747( C2728 C2747 ) \nC2728_=_C2749( C2728 C2749 ) C2728_=_C2750( C2728 C2750 ) C2728_=_C2751( C2728 C2751 ) C2728_=_C2752( C2728 C2752 ) C2728_=_C2753( C2728 C2753 ) C2728_=_C2754( C2728 C2754 ) \nC2728_=_C2756( C2728 C2756 ) C2728_=_C2757( C2728 C2757 ) C2728_=_C2759( C2728 C2759 ) C2728_=_C2761( C2728 C2761 ) C2728_=_C2762( C2728 C2762 ) C2728_=_C2764( C2728 C2764 ) \nC2728_=_C2765( C2728 C2765 ) C2728_=_C2766( C2728 C2766 ) C2741_=_C2912( C2741 C2912 ) C2741_=_C3370( C2741 C3370 ) C2741_=_C3382( C2741 C3382 ) C2741_=_C3456( C2741 C3456 ) \nC2741_=_C3479( C2741 C3479 ) C2741_=_C3734( C2741 C3734 ) C2741_=_C3812( C2741 C3812 ) C2741_=_C3956( C2741 C3956 ) C2741_=_C3967( C2741 C3967 ) C2741_=_C3991( C2741 C3991 ) \nC2741_=_C4004( C2741 C4004 ) C2741_=_C4005( C2741 C4005 ) C2741_=_C4006( C2741 C4006 ) C2741_=_C4008( C2741 C4008 ) C2747_=_C2749( C2747 C2749 ) C2747_=_C2750( C2747 C2750 ) \nC2747_=_C2751( C2747 C2751 ) C2747_=_C2752( C2747 C2752 ) C2747_=_C2753( C2747 C2753 ) C2747_=_C2754( C2747 C2754 ) C2747_=_C2756( C2747 C2756 ) C2747_=_C2757( C2747 C2757 ) \nC2747_=_C2759( C2747 C2759 ) C2747_=_C2761( C2747 C2761 ) C2747_=_C2762( C2747 C2762 ) C2747_=_C2764( C2747 C2764 ) C2747_=_C2765( C2747 C2765 ) C2747_=_C2766( C2747 C2766 ) \nC2747_=_C2841( C2747 C2841 ) C2747_=_C2850( C2747 C2850 ) C2747_=_C2854( C2747 C2854 ) C2749_=_C2750( C2749 C2750 ) C2749_=_C2751( C2749 C2751 ) C2749_=_C2752( C2749 C2752 ) \nC2749_=_C2753( C2749 C2753 ) C2749_=_C2754( C2749 C2754 ) C2749_=_C2756( C2749 C2756 ) C2749_=_C2757( C2749 C2757 ) C2749_=_C2759( C2749 C2759 ) C2749_=_C2761( C2749 C2761 ) \nC2749_=_C2762( C2749 C2762 ) C2749_=_C2764( C2749 C2764 ) C2749_=_C2765( C2749 C2765 ) C2749_=_C2766( C2749 C2766 ) C2749_=_C2841( C2749 C2841 ) C2749_=_C2942( C2749 C2942 ) \nC2749_=_C2998( C2749 C2998 ) C2749_=_C2999( C2749 C2999 ) C2749_=_C3000( C2749 C3000 ) C2749_=_C3001( C2749 C3001 ) C2749_=_C3002( C2749 C3002 ) C2749_=_C3003( C2749 C3003 ) \nC2749_=_C3004( C2749 C3004 ) C2749_=_C3005( C2749 C3005 ) C2749_=_C3006( C2749 C3006 ) C2749_=_C3009( C2749 C3009 ) C2749_=_C3010( C2749 C3010 ) C2750_=_C2751( C2750 C2751 ) \nC2750_=_C2752( C2750 C2752 ) C2750_=_C2753( C2750 C2753 ) C2750_=_C2754( C2750 C2754 ) C2750_=_C2756( C2750 C2756 ) C2750_=_C2757( C2750 C2757 ) C2750_=_C2759( C2750 C2759 ) \nC2750_=_C2761( C2750 C2761 ) C2750_=_C2762( C2750 C2762 ) C2750_=_C2764( C2750 C2764 ) C2750_=_C2765( C2750 C2765 ) C2750_=_C2766( C2750 C2766 ) C2750_=_C3001( C2750 C3001 ) \nC2750_=_C3213( C2750 C3213 ) C2750_=_C3217( C2750 C3217 ) C2751_=_C2752( C2751 C2752 ) C2751_=_C2753( C2751 C2753 ) C2751_=_C2754( C2751 C2754 ) C2751_=_C2756( C2751 C2756 ) \nC2751_=_C2757( C2751 C2757 ) C2751_=_C2759( C2751 C2759 ) C2751_=_C2761( C2751 C2761 ) C2751_=_C2762( C2751 C2762 ) C2751_=_C2764( C2751 C2764 ) C2751_=_C2765( C2751 C2765 ) \nC2751_=_C2766( C2751 C2766 ) C2752_=_C2753( C2752 C2753 ) C2752_=_C2754( C2752 C2754 ) C2752_=_C2756( C2752 C2756 ) C2752_=_C2757( C2752 C2757 ) C2752_=_C2759( C2752 C2759 ) \nC2752_=_C2761( C2752 C2761 ) C2752_=_C2762( C2752 C2762 ) C2752_=_C2764( C2752 C2764 ) C2752_=_C2765( C2752 C2765 ) C2752_=_C2766( C2752 C2766 ) C2753_=_C2754( C2753 C2754 ) \nC2753_=_C2756( C2753 C2756 ) C2753_=_C2757( C2753 C2757 ) C2753_=_C2759( C2753 C2759 ) C2753_=_C2761( C2753 C2761 ) C2753_=_C2762( C2753 C2762 ) C2753_=_C2764( C2753 C2764 ) \nC2753_=_C2765( C2753 C2765 ) C2753_=_C2766( C2753 C2766 ) C2753_=_C3103( C2753 C3103 ) C2753_=_C3412( C2753 C3412 ) C2753_=_C3413( C2753 C3413 ) C2753_=_C3414( C2753 C3414 ) \nC2753_=_C3421( C2753 C3421 ) C2753_=_C3423( C2753 C3423 ) C2754_=_C2756( C2754 C2756 ) C2754_=_C2757( C2754 C2757 ) C2754_=_C2759( C2754 C2759 ) C2754_=_C2761( C2754 C2761 ) \nC2754_=_C2762( C2754 C2762 ) C2754_=_C2764( C2754 C2764 ) C2754_=_C2765( C2754 C2765 ) C2754_=_C2766( C2754 C2766 ) C2754_=_C3003( C2754 C3003 ) C2754_=_C3569( C2754 C3569 ) \nC2754_=_C3572( C2754 C3572 ) C2756_=_C2757( C2756 C2757 ) C2756_=_C2759( C2756 C2759 ) C2756_=_C2761( C2756 C2761 ) C2756_=_C2762( C2756 C2762 ) C2756_=_C2764( C2756 C2764 ) \nC2756_=_C2765( C2756 C2765 ) C2756_=_C2766( C2756 C2766 ) C2756_=_C2887( C2756 C2887 ) C2756_=_C3662( C2756 C3662 ) C2756_=_C3733( C2756 C3733 ) C2756_=_C3734( C2756 C3734 ) \nC2756_=_C3735( C2756 C3735 ) C2756_=_C3736( C2756 C3736 ) C2757_=_C2759( C2757 C2759 ) C2757_=_C2761( C2757 C2761 ) C2757_=_C2762( C2757 C2762 ) C2757_=_C2764( C2757 C2764 ) \nC2757_=_C2765( C2757 C2765 ) C2757_=_C2766( C2757 C2766 ) C2759_=_C2761( C2759 C2761 ) C2759_=_C2762( C2759 C2762 ) C2759_=_C2764( C2759 C2764 ) C2759_=_C2765( C2759 C2765 ) \nC2759_=_C2766( C2759 C2766 ) C2759_=_C3901( C2759 C3901 ) C2761_=_C2762( C2761 C2762 ) C2761_=_C2764( C2761 C2764 ) C2761_=_C2765( C2761 C2765 ) C2761_=_C2766( C2761 C2766 ) \nC2761_=_C2850( C2761 C2850 ) C2761_=_C2891( C2761 C2891 ) C2761_=_C2954( C2761 C2954 ) C2761_=_C3213( C2761 C3213 ) C2761_=_C3383( C2761 C3383 ) C2761_=_C3431( C2761 C3431 ) \nC2761_=_C3507( C2761 C3507 ) C2761_=_C3569( C2761 C3569 ) C2761_=_C3677( C2761 C3677 ) C2761_=_C3726( C2761 C3726 ) C2761_=_C3952( C2761 C3952 ) C2761_=_C3985( C2761 C3985 ) \nC2761_=_C4019( C2761 C4019 ) C2762_=_C2764( C2762 C2764 ) C2762_=_C2765( C2762 C2765 ) C2762_=_C2766( C2762 C2766 ) C2764_=_C2765( C2764 C2765 ) C2764_=_C2766( C2764 C2766 ) \nC2765_=_C2766( C2765 C2766 ) C2765_=_C2854( C2765 C2854 ) C2765_=_C2894( C2765 C2894 ) C2765_=_C2972( C2765 C2972 ) C2765_=_C3217( C2765 C3217 ) C2765_=_C3572( C2765 C3572 ) \nC2765_=_C3632( C2765 C3632 ) C2765_=_C3671( C2765 C3671 ) C2765_=_C3736( C2765 C3736 ) C2765_=_C3795( C2765 C3795 ) C2765_=_C3905( C2765 C3905 ) C2765_=_C3972( C2765 C3972 ) \nC2765_=_C4008( C2765 C4008 ) C2765_=_C4071( C2765 C4071 ) C2765_=_C4077( C2765 C4077 ) C2765_=_C4096( C2765 C4096 ) C2765_=_C4097( C2765 C4097 ) C2766_=_C3009( C2766 C3009 ) \nC2766_=_C4019( C2766 C4019 ) C2766_=_C4096( C2766 C4096 ) C2812_=_C3105( C2812 C3105 ) C2812_=_C3413( C2812 C3413 ) C2812_=_C3613( C2812 C3613 ) C2812_=_C3662( C2812 C3662 ) \nC2812_=_C3663( C2812 C3663 ) C2812_=_C3664( C2812 C3664 ) C2812_=_C3666( C2812 C3666 ) C2812_=_C3668( C2812 C3668 ) C2812_=_C3670( C2812 C3670 ) C2812_=_C3671( C2812 C3671 ) \nC2812_=_C3672( C2812 C3672 ) C2824_=_C2929( C2824 C2929 ) C2824_=_C3029( C2824 C3029 ) C2824_=_C3103( C2824 C3103 ) C2824_=_C3105( C2824 C3105 ) C2824_=_C3106( C2824 C3106 ) \nC2824_=_C3108( C2824 C3108 ) C2824_=_C3109( C2824 C3109 ) C2824_=_C3110( C2824 C3110 ) C2824_=_C3111( C2824 C3111 ) C2824_=_C3112( C2824 C3112 ) C2824_=_C3113( C2824 C3113 ) \nC2824_=_C3114( C2824 C3114 ) C2824_=_C3115( C2824 C3115 ) C2841_=_C2850( C2841 C2850 ) C2841_=_C2854( C2841 C2854 ) C2841_=_C2942( C2841 C2942 ) C2841_=_C2998( C2841 C2998 ) \nC2841_=_C2999( C2841 C2999 ) C2841_=_C3000( C2841 C3000 ) C2841_=_C3001( C2841 C3001 ) C2841_=_C3002( C2841 C3002 ) C2841_=_C3003( C2841 C3003 ) C2841_=_C3004( C2841 C3004 ) \nC2841_=_C3005( C2841 C3005 ) C2841_=_C3006( C2841 C3006 ) C2841_=_C3009( C2841 C3009 ) C2841_=_C3010( C2841 C3010 ) C2850_=_C2854( C2850 C2854 ) C2850_=_C2891( C2850 C2891 ) \nC2850_=_C2954( C2850 C2954 ) C2850_=_C3213( C2850 C3213 ) C2850_=_C3383( C2850 C3383 ) C2850_=_C3431( C2850 C3431 ) C2850_=_C3507( C2850 C3507 ) C2850_=_C3569( C2850 C3569 ) \nC2850_=_C3677( C2850 C3677 ) C2850_=_C3726( C2850 C3726 ) C2850_=_C3952( C2850 C3952 ) C2850_=_C3985( C2850 C3985 ) C2850_=_C4019( C2850 C4019 ) C2854_=_C2894( C2854 C2894 ) \nC2854_=_C2972( C2854 C2972 ) C2854_=_C3217( C2854 C3217 ) C2854_=_C3572( C2854 C3572 ) C2854_=_C3632( C2854 C3632 ) C2854_=_C3671( C2854 C3671 ) C2854_=_C3736( C2854 C3736 ) \nC2854_=_C3795( C2854 C3795 ) C2854_=_C3905( C2854 C3905 ) C2854_=_C3972( C2854 C3972 ) C2854_=_C4008( C2854 C4008 ) C2854_=_C4071( C2854 C4071 ) C2854_=_C4077( C2854 C4077 ) \nC2854_=_C4096( C2854 C4096 ) C2854_=_C4097( C2854 C4097 ) C2858_=_C3061( C2858 C3061 ) C2858_=_C3412( C2858 C3412 ) C2858_=_C3539( C2858 C3539 ) C2858_=_C3613( C2858 C3613 ) \nC2858_=_C3615( C2858 C3615 ) C2858_=_C3616( C2858 C3616 ) C2858_=_C3617( C2858 C3617 ) C2858_=_C3618( C2858 C3618 ) C2858_=_C3619( C2858 C3619 ) C2858_=_C3620( C2858 C3620 ) \nC2858_=_C3622( C2858 C3622 ) C2881_=_C2882( C2881 C2882 ) C2881_=_C2883( C2881 C2883 ) C2881_=_C2885( C2881 C2885 ) C2881_=_C2886( C2881 C2886 ) C2881_=_C2887( C2881 C2887 ) \nC2881_=_C2889( C2881 C2889 ) C2881_=_C2891( C2881 C2891 ) C2881_=_C2893( C2881 C2893 ) C2881_=_C2894( C2881 C2894 ) C2881_=_C2895( C2881 C2895 ) C2881_=_C2896( C2881 C2896 ) \nC2881_=_C3431( C2881 C3431 ) C2881_=_C3433( C2881 C3433 ) C2882_=_C2883( C2882 C2883 ) C2882_=_C2885( C2882 C2885 ) C2882_=_C2886( C2882 C2886 ) C2882_=_C2887( C2882 C2887 ) \nC2882_=_C2889( C2882 C2889 ) C2882_=_C2891( C2882 C2891 ) C2882_=_C2893( C2882 C2893 ) C2882_=_C2894( C2882 C2894 ) C2882_=_C2895( C2882 C2895 ) C2882_=_C2896( C2882 C2896 ) \nC2882_=_C3507( C2882 C3507 ) C2882_=_C3508( C2882 C3508 ) C2883_=_C2885( C2883 C2885 ) C2883_=_C2886( C2883 C2886 ) C2883_=_C2887( C2883 C2887 ) C2883_=_C2889( C2883 C2889 ) \nC2883_=_C2891( C2883 C2891 ) C2883_=_C2893( C2883 C2893 ) C2883_=_C2894( C2883 C2894 ) C2883_=_C2895( C2883 C2895 ) C2883_=_C2896( C2883 C2896 ) C2883_=_C3598( C2883 C3598 ) \nC2883_=_C3600( C2883 C3600 ) C2885_=_C2886( C2885 C2886 ) C2885_=_C2887(</w:t>
      </w:r>
    </w:p>
    <w:p>
      <w:pPr>
        <w:pStyle w:val="PreformattedText"/>
        <w:bidi w:val="0"/>
        <w:spacing w:before="0" w:after="0"/>
        <w:jc w:val="left"/>
        <w:rPr/>
      </w:pPr>
      <w:r>
        <w:rPr/>
        <w:t xml:space="preserve"> </w:t>
      </w:r>
      <w:r>
        <w:rPr/>
        <w:t>C2885 C2887 ) C2885_=_C2889( C2885 C2889 ) C2885_=_C2891( C2885 C2891 ) C2885_=_C2893( C2885 C2893 ) \nC2885_=_C2894( C2885 C2894 ) C2885_=_C2895( C2885 C2895 ) C2885_=_C2896( C2885 C2896 ) C2885_=_C3677( C2885 C3677 ) C2885_=_C3680( C2885 C3680 ) C2886_=_C2887( C2886 C2887 ) \nC2886_=_C2889( C2886 C2889 ) C2886_=_C2891( C2886 C2891 ) C2886_=_C2893( C2886 C2893 ) C2886_=_C2894( C2886 C2894 ) C2886_=_C2895( C2886 C2895 ) C2886_=_C2896( C2886 C2896 ) \nC2886_=_C3106( C2886 C3106 ) C2886_=_C3726( C2886 C3726 ) C2886_=_C3730( C2886 C3730 ) C2887_=_C2889( C2887 C2889 ) C2887_=_C2891( C2887 C2891 ) C2887_=_C2893( C2887 C2893 ) \nC2887_=_C2894( C2887 C2894 ) C2887_=_C2895( C2887 C2895 ) C2887_=_C2896( C2887 C2896 ) C2887_=_C3662( C2887 C3662 ) C2887_=_C3733( C2887 C3733 ) C2887_=_C3734( C2887 C3734 ) \nC2887_=_C3735( C2887 C3735 ) C2887_=_C3736( C2887 C3736 ) C2889_=_C2891( C2889 C2891 ) C2889_=_C2893( C2889 C2893 ) C2889_=_C2894( C2889 C2894 ) C2889_=_C2895( C2889 C2895 ) \nC2889_=_C2896( C2889 C2896 ) C2889_=_C3952( C2889 C3952 ) C2889_=_C3954( C2889 C3954 ) C2891_=_C2893( C2891 C2893 ) C2891_=_C2894( C2891 C2894 ) C2891_=_C2895( C2891 C2895 ) \nC2891_=_C2896( C2891 C2896 ) C2891_=_C2954( C2891 C2954 ) C2891_=_C3213( C2891 C3213 ) C2891_=_C3383( C2891 C3383 ) C2891_=_C3431( C2891 C3431 ) C2891_=_C3507( C2891 C3507 ) \nC2891_=_C3569( C2891 C3569 ) C2891_=_C3677( C2891 C3677 ) C2891_=_C3726( C2891 C3726 ) C2891_=_C3952( C2891 C3952 ) C2891_=_C3985( C2891 C3985 ) C2891_=_C4019( C2891 C4019 ) \nC2893_=_C2894( C2893 C2894 ) C2893_=_C2895( C2893 C2895 ) C2893_=_C2896( C2893 C2896 ) C2893_=_C3904( C2893 C3904 ) C2893_=_C4070( C2893 C4070 ) C2894_=_C2895( C2894 C2895 ) \nC2894_=_C2896( C2894 C2896 ) C2894_=_C2972( C2894 C2972 ) C2894_=_C3217( C2894 C3217 ) C2894_=_C3572( C2894 C3572 ) C2894_=_C3632( C2894 C3632 ) C2894_=_C3671( C2894 C3671 ) \nC2894_=_C3736( C2894 C3736 ) C2894_=_C3795( C2894 C3795 ) C2894_=_C3905( C2894 C3905 ) C2894_=_C3972( C2894 C3972 ) C2894_=_C4008( C2894 C4008 ) C2894_=_C4071( C2894 C4071 ) \nC2894_=_C4077( C2894 C4077 ) C2894_=_C4096( C2894 C4096 ) C2894_=_C4097( C2894 C4097 ) C2895_=_C2896( C2895 C2896 ) C2895_=_C2938( C2895 C2938 ) C2895_=_C3043( C2895 C3043 ) \nC2895_=_C3423( C2895 C3423 ) C2895_=_C3433( C2895 C3433 ) C2895_=_C3508( C2895 C3508 ) C2895_=_C3672( C2895 C3672 ) C2895_=_C3680( C2895 C3680 ) C2895_=_C3730( C2895 C3730 ) \nC2895_=_C3853( C2895 C3853 ) C2895_=_C3869( C2895 C3869 ) C2895_=_C3954( C2895 C3954 ) C2895_=_C3973( C2895 C3973 ) C2895_=_C4072( C2895 C4072 ) C2896_=_C3906( C2896 C3906 ) \nC2896_=_C4073( C2896 C4073 ) C2912_=_C3370( C2912 C3370 ) C2912_=_C3382( C2912 C3382 ) C2912_=_C3456( C2912 C3456 ) C2912_=_C3479( C2912 C3479 ) C2912_=_C3734( C2912 C3734 ) \nC2912_=_C3812( C2912 C3812 ) C2912_=_C3956( C2912 C3956 ) C2912_=_C3967( C2912 C3967 ) C2912_=_C3991( C2912 C3991 ) C2912_=_C4004( C2912 C4004 ) C2912_=_C4005( C2912 C4005 ) \nC2912_=_C4006( C2912 C4006 ) C2912_=_C4008( C2912 C4008 ) C2929_=_C2938( C2929 C2938 ) C2929_=_C3029( C2929 C3029 ) C2929_=_C3103( C2929 C3103 ) C2929_=_C3105( C2929 C3105 ) \nC2929_=_C3106( C2929 C3106 ) C2929_=_C3108( C2929 C3108 ) C2929_=_C3109( C2929 C3109 ) C2929_=_C3110( C2929 C3110 ) C2929_=_C3111( C2929 C3111 ) C2929_=_C3112( C2929 C3112 ) \nC2929_=_C3113( C2929 C3113 ) C2929_=_C3114( C2929 C3114 ) C2929_=_C3115( C2929 C3115 ) C2938_=_C3043( C2938 C3043 ) C2938_=_C3423( C2938 C3423 ) C2938_=_C3433( C2938 C3433 ) \nC2938_=_C3508( C2938 C3508 ) C2938_=_C3672( C2938 C3672 ) C2938_=_C3680( C2938 C3680 ) C2938_=_C3730( C2938 C3730 ) C2938_=_C3853( C2938 C3853 ) C2938_=_C3869( C2938 C3869 ) \nC2938_=_C3954( C2938 C3954 ) C2938_=_C3973( C2938 C3973 ) C2938_=_C4072( C2938 C4072 ) C2942_=_C2951( C2942 C2951 ) C2942_=_C2954( C2942 C2954 ) C2942_=_C2998( C2942 C2998 ) \nC2942_=_C2999( C2942 C2999 ) C2942_=_C3000( C2942 C3000 ) C2942_=_C3001( C2942 C3001 ) C2942_=_C3002( C2942 C3002 ) C2942_=_C3003( C2942 C3003 ) C2942_=_C3004( C2942 C3004 ) \nC2942_=_C3005( C2942 C3005 ) C2942_=_C3006( C2942 C3006 ) C2942_=_C3009( C2942 C3009 ) C2942_=_C3010( C2942 C3010 ) C2951_=_C2954( C2951 C2954 ) C2951_=_C3490( C2951 C3490 ) \nC2951_=_C3548( C2951 C3548 ) C2951_=_C3598( C2951 C3598 ) C2951_=_C3692( C2951 C3692 ) C2951_=_C3733( C2951 C3733 ) C2951_=_C3898( C2951 C3898 ) C2951_=_C3901( C2951 C3901 ) \nC2951_=_C3904( C2951 C3904 ) C2951_=_C3905( C2951 C3905 ) C2951_=_C3906( C2951 C3906 ) C2954_=_C3213( C2954 C3213 ) C2954_=_C3383( C2954 C3383 ) C2954_=_C3431( C2954 C3431 ) \nC2954_=_C3507( C2954 C3507 ) C2954_=_C3569( C2954 C3569 ) C2954_=_C3677( C2954 C3677 ) C2954_=_C3726( C2954 C3726 ) C2954_=_C3952( C2954 C3952 ) C2954_=_C3985( C2954 C3985 ) \nC2954_=_C4019( C2954 C4019 ) C2972_=_C3217( C2972 C3217 ) C2972_=_C3572( C2972 C3572 ) C2972_=_C3632( C2972 C3632 ) C2972_=_C3671( C2972 C3671 ) C2972_=_C3736( C2972 C3736 ) \nC2972_=_C3795( C2972 C3795 ) C2972_=_C3905( C2972 C3905 ) C2972_=_C3972( C2972 C3972 ) C2972_=_C4008( C2972 C4008 ) C2972_=_C4071( C2972 C4071 ) C2972_=_C4077( C2972 C4077 ) \nC2972_=_C4096( C2972 C4096 ) C2972_=_C4097( C2972 C4097 ) C2998_=_C2999( C2998 C2999 ) C2998_=_C3000( C2998 C3000 ) C2998_=_C3001( C2998 C3001 ) C2998_=_C3002( C2998 C3002 ) \nC2998_=_C3003( C2998 C3003 ) C2998_=_C3004( C2998 C3004 ) C2998_=_C3005( C2998 C3005 ) C2998_=_C3006( C2998 C3006 ) C2998_=_C3009( C2998 C3009 ) C2998_=_C3010( C2998 C3010 ) \nC2999_=_C3000( C2999 C3000 ) C2999_=_C3001( C2999 C3001 ) C2999_=_C3002( C2999 C3002 ) C2999_=_C3003( C2999 C3003 ) C2999_=_C3004( C2999 C3004 ) C2999_=_C3005( C2999 C3005 ) \nC2999_=_C3006( C2999 C3006 ) C2999_=_C3009( C2999 C3009 ) C2999_=_C3010( C2999 C3010 ) C3000_=_C3001( C3000 C3001 ) C3000_=_C3002( C3000 C3002 ) C3000_=_C3003( C3000 C3003 ) \nC3000_=_C3004( C3000 C3004 ) C3000_=_C3005( C3000 C3005 ) C3000_=_C3006( C3000 C3006 ) C3000_=_C3009( C3000 C3009 ) C3000_=_C3010( C3000 C3010 ) C3001_=_C3002( C3001 C3002 ) \nC3001_=_C3003( C3001 C3003 ) C3001_=_C3004( C3001 C3004 ) C3001_=_C3005( C3001 C3005 ) C3001_=_C3006( C3001 C3006 ) C3001_=_C3009( C3001 C3009 ) C3001_=_C3010( C3001 C3010 ) \nC3001_=_C3213( C3001 C3213 ) C3001_=_C3217( C3001 C3217 ) C3002_=_C3003( C3002 C3003 ) C3002_=_C3004( C3002 C3004 ) C3002_=_C3005( C3002 C3005 ) C3002_=_C3006( C3002 C3006 ) \nC3002_=_C3009( C3002 C3009 ) C3002_=_C3010( C3002 C3010 ) C3002_=_C3382( C3002 C3382 ) C3002_=_C3383( C3002 C3383 ) C3003_=_C3004( C3003 C3004 ) C3003_=_C3005( C3003 C3005 ) \nC3003_=_C3006( C3003 C3006 ) C3003_=_C3009( C3003 C3009 ) C3003_=_C3010( C3003 C3010 ) C3003_=_C3569( C3003 C3569 ) C3003_=_C3572( C3003 C3572 ) C3004_=_C3005( C3004 C3005 ) \nC3004_=_C3006( C3004 C3006 ) C3004_=_C3009( C3004 C3009 ) C3004_=_C3010( C3004 C3010 ) C3005_=_C3006( C3005 C3006 ) C3005_=_C3009( C3005 C3009 ) C3005_=_C3010( C3005 C3010 ) \nC3006_=_C3009( C3006 C3009 ) C3006_=_C3010( C3006 C3010 ) C3006_=_C3985( C3006 C3985 ) C3009_=_C3010( C3009 C3010 ) C3009_=_C4019( C3009 C4019 ) C3009_=_C4096( C3009 C4096 ) \nC3016_=_C3301( C3016 C3301 ) C3016_=_C3414( C3016 C3414 ) C3016_=_C3663( C3016 C3663 ) C3016_=_C3765( C3016 C3765 ) C3016_=_C3766( C3016 C3766 ) C3016_=_C3767( C3016 C3767 ) \nC3016_=_C3768( C3016 C3768 ) C3016_=_C3769( C3016 C3769 ) C3016_=_C3770( C3016 C3770 ) C3016_=_C3771( C3016 C3771 ) C3016_=_C3773( C3016 C3773 ) C3029_=_C3043( C3029 C3043 ) \nC3029_=_C3103( C3029 C3103 ) C3029_=_C3105( C3029 C3105 ) C3029_=_C3106( C3029 C3106 ) C3029_=_C3108( C3029 C3108 ) C3029_=_C3109( C3029 C3109 ) C3029_=_C3110( C3029 C3110 ) \nC3029_=_C3111( C3029 C3111 ) C3029_=_C3112( C3029 C3112 ) C3029_=_C3113( C3029 C3113 ) C3029_=_C3114( C3029 C3114 ) C3029_=_C3115( C3029 C3115 ) C3043_=_C3423( C3043 C3423 ) \nC3043_=_C3433( C3043 C3433 ) C3043_=_C3508( C3043 C3508 ) C3043_=_C3672( C3043 C3672 ) C3043_=_C3680( C3043 C3680 ) C3043_=_C3730( C3043 C3730 ) C3043_=_C3853( C3043 C3853 ) \nC3043_=_C3869( C3043 C3869 ) C3043_=_C3954( C3043 C3954 ) C3043_=_C3973( C3043 C3973 ) C3043_=_C4072( C3043 C4072 ) C3061_=_C3412( C3061 C3412 ) C3061_=_C3539( C3061 C3539 ) \nC3061_=_C3613( C3061 C3613 ) C3061_=_C3615( C3061 C3615 ) C3061_=_C3616( C3061 C3616 ) C3061_=_C3617( C3061 C3617 ) C3061_=_C3618( C3061 C3618 ) C3061_=_C3619( C3061 C3619 ) \nC3061_=_C3620( C3061 C3620 ) C3061_=_C3622( C3061 C3622 ) C3103_=_C3105( C3103 C3105 ) C3103_=_C3106( C3103 C3106 ) C3103_=_C3108( C3103 C3108 ) C3103_=_C3109( C3103 C3109 ) \nC3103_=_C3110( C3103 C3110 ) C3103_=_C3111( C3103 C3111 ) C3103_=_C3112( C3103 C3112 ) C3103_=_C3113( C3103 C3113 ) C3103_=_C3114( C3103 C3114 ) C3103_=_C3115( C3103 C3115 ) \nC3103_=_C3412( C3103 C3412 ) C3103_=_C3413( C3103 C3413 ) C3103_=_C3414( C3103 C3414 ) C3103_=_C3421( C3103 C3421 ) C3103_=_C3423( C3103 C3423 ) C3105_=_C3106( C3105 C3106 ) \nC3105_=_C3108( C3105 C3108 ) C3105_=_C3109( C3105 C3109 ) C3105_=_C3110( C3105 C3110 ) C3105_=_C3111( C3105 C3111 ) C3105_=_C3112( C3105 C3112 ) C3105_=_C3113( C3105 C3113 ) \nC3105_=_C3114( C3105 C3114 ) C3105_=_C3115( C3105 C3115 ) C3105_=_C3413( C3105 C3413 ) C3105_=_C3613( C3105 C3613 ) C3105_=_C3662( C3105 C3662 ) C3105_=_C3663( C3105 C3663 ) \nC3105_=_C3664( C3105 C3664 ) C3105_=_C3666( C3105 C3666 ) C3105_=_C3668( C3105 C3668 ) C3105_=_C3670( C3105 C3670 ) C3105_=_C3671( C3105 C3671 ) C3105_=_C3672( C3105 C3672 ) \nC3106_=_C3108( C3106 C3108 ) C3106_=_C3109( C3106 C3109 ) C3106_=_C3110( C3106 C3110 ) C3106_=_C3111( C3106 C3111 ) C3106_=_C3112( C3106 C3112 ) C3106_=_C3113( C3106 C3113 ) \nC3106_=_C3114( C3106 C3114 ) C3106_=_C3115( C3106 C3115 ) C3106_=_C3726( C3106 C3726 ) C3106_=_C3730( C3106 C3730 ) C3108_=_C3109( C3108 C3109 ) C3108_=_C3110( C3108 C3110 ) \nC3108_=_C3111( C3108 C3111 ) C3108_=_C3112( C3108 C3112 ) C3108_=_C3113( C3108 C3113 ) C3108_=_C3114( C3108 C3114 ) C3108_=_C3115( C3108 C3115 ) C3108_=_C3617( C3108 C3617 ) \nC3108_=_C3664( C3108 C3664 ) C3108_=_C3768( C3108 C3768 ) C3108_=_C3851( C3108 C3851 ) C3108_=_C3853( C3108 C3853 ) C3109_=_C3110(</w:t>
      </w:r>
    </w:p>
    <w:p>
      <w:pPr>
        <w:pStyle w:val="PreformattedText"/>
        <w:bidi w:val="0"/>
        <w:spacing w:before="0" w:after="0"/>
        <w:jc w:val="left"/>
        <w:rPr/>
      </w:pPr>
      <w:r>
        <w:rPr/>
        <w:t xml:space="preserve"> </w:t>
      </w:r>
      <w:r>
        <w:rPr/>
        <w:t>C3109 C3110 ) C3109_=_C3111( C3109 C3111 ) \nC3109_=_C3112( C3109 C3112 ) C3109_=_C3113( C3109 C3113 ) C3109_=_C3114( C3109 C3114 ) C3109_=_C3115( C3109 C3115 ) C3110_=_C3111( C3110 C3111 ) C3110_=_C3112( C3110 C3112 ) \nC3110_=_C3113( C3110 C3113 ) C3110_=_C3114( C3110 C3114 ) C3110_=_C3115( C3110 C3115 ) C3110_=_C3869( C3110 C3869 ) C3111_=_C3112( C3111 C3112 ) C3111_=_C3113( C3111 C3113 ) \nC3111_=_C3114( C3111 C3114 ) C3111_=_C3115( C3111 C3115 ) C3111_=_C3972( C3111 C3972 ) C3111_=_C3973( C3111 C3973 ) C3112_=_C3113( C3112 C3113 ) C3112_=_C3114( C3112 C3114 ) \nC3112_=_C3115( C3112 C3115 ) C3113_=_C3114( C3113 C3114 ) C3113_=_C3115( C3113 C3115 ) C3114_=_C3115( C3114 C3115 ) C3114_=_C3421( C3114 C3421 ) C3114_=_C3600( C3114 C3600 ) \nC3114_=_C3620( C3114 C3620 ) C3114_=_C3735( C3114 C3735 ) C3114_=_C3771( C3114 C3771 ) C3114_=_C3851( C3114 C3851 ) C3114_=_C4070( C3114 C4070 ) C3114_=_C4071( C3114 C4071 ) \nC3114_=_C4072( C3114 C4072 ) C3114_=_C4073( C3114 C4073 ) C3213_=_C3217( C3213 C3217 ) C3213_=_C3383( C3213 C3383 ) C3213_=_C3431( C3213 C3431 ) C3213_=_C3507( C3213 C3507 ) \nC3213_=_C3569( C3213 C3569 ) C3213_=_C3677( C3213 C3677 ) C3213_=_C3726( C3213 C3726 ) C3213_=_C3952( C3213 C3952 ) C3213_=_C3985( C3213 C3985 ) C3213_=_C4019( C3213 C4019 ) \nC3217_=_C3572( C3217 C3572 ) C3217_=_C3632( C3217 C3632 ) C3217_=_C3671( C3217 C3671 ) C3217_=_C3736( C3217 C3736 ) C3217_=_C3795( C3217 C3795 ) C3217_=_C3905( C3217 C3905 ) \nC3217_=_C3972( C3217 C3972 ) C3217_=_C4008( C3217 C4008 ) C3217_=_C4071( C3217 C4071 ) C3217_=_C4077( C3217 C4077 ) C3217_=_C4096( C3217 C4096 ) C3217_=_C4097( C3217 C4097 ) \nC3301_=_C3414( C3301 C3414 ) C3301_=_C3663( C3301 C3663 ) C3301_=_C3765( C3301 C3765 ) C3301_=_C3766( C3301 C3766 ) C3301_=_C3767( C3301 C3767 ) C3301_=_C3768( C3301 C3768 ) \nC3301_=_C3769( C3301 C3769 ) C3301_=_C3770( C3301 C3770 ) C3301_=_C3771( C3301 C3771 ) C3301_=_C3773( C3301 C3773 ) C3370_=_C3382( C3370 C3382 ) C3370_=_C3456( C3370 C3456 ) \nC3370_=_C3479( C3370 C3479 ) C3370_=_C3734( C3370 C3734 ) C3370_=_C3812( C3370 C3812 ) C3370_=_C3956( C3370 C3956 ) C3370_=_C3967( C3370 C3967 ) C3370_=_C3991( C3370 C3991 ) \nC3370_=_C4004( C3370 C4004 ) C3370_=_C4005( C3370 C4005 ) C3370_=_C4006( C3370 C4006 ) C3370_=_C4008( C3370 C4008 ) C3382_=_C3383( C3382 C3383 ) C3382_=_C3456( C3382 C3456 ) \nC3382_=_C3479( C3382 C3479 ) C3382_=_C3734( C3382 C3734 ) C3382_=_C3812( C3382 C3812 ) C3382_=_C3956( C3382 C3956 ) C3382_=_C3967( C3382 C3967 ) C3382_=_C3991( C3382 C3991 ) \nC3382_=_C4004( C3382 C4004 ) C3382_=_C4005( C3382 C4005 ) C3382_=_C4006( C3382 C4006 ) C3382_=_C4008( C3382 C4008 ) C3383_=_C3431( C3383 C3431 ) C3383_=_C3507( C3383 C3507 ) \nC3383_=_C3569( C3383 C3569 ) C3383_=_C3677( C3383 C3677 ) C3383_=_C3726( C3383 C3726 ) C3383_=_C3952( C3383 C3952 ) C3383_=_C3985( C3383 C3985 ) C3383_=_C4019( C3383 C4019 ) \nC3412_=_C3413( C3412 C3413 ) C3412_=_C3414( C3412 C3414 ) C3412_=_C3421( C3412 C3421 ) C3412_=_C3423( C3412 C3423 ) C3412_=_C3539( C3412 C3539 ) C3412_=_C3613( C3412 C3613 ) \nC3412_=_C3615( C3412 C3615 ) C3412_=_C3616( C3412 C3616 ) C3412_=_C3617( C3412 C3617 ) C3412_=_C3618( C3412 C3618 ) C3412_=_C3619( C3412 C3619 ) C3412_=_C3620( C3412 C3620 ) \nC3412_=_C3622( C3412 C3622 ) C3413_=_C3414( C3413 C3414 ) C3413_=_C3421( C3413 C3421 ) C3413_=_C3423( C3413 C3423 ) C3413_=_C3613( C3413 C3613 ) C3413_=_C3662( C3413 C3662 ) \nC3413_=_C3663( C3413 C3663 ) C3413_=_C3664( C3413 C3664 ) C3413_=_C3666( C3413 C3666 ) C3413_=_C3668( C3413 C3668 ) C3413_=_C3670( C3413 C3670 ) C3413_=_C3671( C3413 C3671 ) \nC3413_=_C3672( C3413 C3672 ) C3414_=_C3421( C3414 C3421 ) C3414_=_C3423( C3414 C3423 ) C3414_=_C3663( C3414 C3663 ) C3414_=_C3765( C3414 C3765 ) C3414_=_C3766( C3414 C3766 ) \nC3414_=_C3767( C3414 C3767 ) C3414_=_C3768( C3414 C3768 ) C3414_=_C3769( C3414 C3769 ) C3414_=_C3770( C3414 C3770 ) C3414_=_C3771( C3414 C3771 ) C3414_=_C3773( C3414 C3773 ) \nC3421_=_C3423( C3421 C3423 ) C3421_=_C3600( C3421 C3600 ) C3421_=_C3620( C3421 C3620 ) C3421_=_C3735( C3421 C3735 ) C3421_=_C3771( C3421 C3771 ) C3421_=_C3851( C3421 C3851 ) \nC3421_=_C4070( C3421 C4070 ) C3421_=_C4071( C3421 C4071 ) C3421_=_C4072( C3421 C4072 ) C3421_=_C4073( C3421 C4073 ) C3423_=_C3433( C3423 C3433 ) C3423_=_C3508( C3423 C3508 ) \nC3423_=_C3672( C3423 C3672 ) C3423_=_C3680( C3423 C3680 ) C3423_=_C3730( C3423 C3730 ) C3423_=_C3853( C3423 C3853 ) C3423_=_C3869( C3423 C3869 ) C3423_=_C3954( C3423 C3954 ) \nC3423_=_C3973( C3423 C3973 ) C3423_=_C4072( C3423 C4072 ) C3431_=_C3433( C3431 C3433 ) C3431_=_C3507( C3431 C3507 ) C3431_=_C3569( C3431 C3569 ) C3431_=_C3677( C3431 C3677 ) \nC3431_=_C3726( C3431 C3726 ) C3431_=_C3952( C3431 C3952 ) C3431_=_C3985( C3431 C3985 ) C3431_=_C4019( C3431 C4019 ) C3433_=_C3508( C3433 C3508 ) C3433_=_C3672( C3433 C3672 ) \nC3433_=_C3680( C3433 C3680 ) C3433_=_C3730( C3433 C3730 ) C3433_=_C3853( C3433 C3853 ) C3433_=_C3869( C3433 C3869 ) C3433_=_C3954( C3433 C3954 ) C3433_=_C3973( C3433 C3973 ) \nC3433_=_C4072( C3433 C4072 ) C3456_=_C3479( C3456 C3479 ) C3456_=_C3734( C3456 C3734 ) C3456_=_C3812( C3456 C3812 ) C3456_=_C3956( C3456 C3956 ) C3456_=_C3967( C3456 C3967 ) \nC3456_=_C3991( C3456 C3991 ) C3456_=_C4004( C3456 C4004 ) C3456_=_C4005( C3456 C4005 ) C3456_=_C4006( C3456 C4006 ) C3456_=_C4008( C3456 C4008 ) C3479_=_C3734( C3479 C3734 ) \nC3479_=_C3812( C3479 C3812 ) C3479_=_C3956( C3479 C3956 ) C3479_=_C3967( C3479 C3967 ) C3479_=_C3991( C3479 C3991 ) C3479_=_C4004( C3479 C4004 ) C3479_=_C4005( C3479 C4005 ) \nC3479_=_C4006( C3479 C4006 ) C3479_=_C4008( C3479 C4008 ) C3490_=_C3548( C3490 C3548 ) C3490_=_C3598( C3490 C3598 ) C3490_=_C3692( C3490 C3692 ) C3490_=_C3733( C3490 C3733 ) \nC3490_=_C3898( C3490 C3898 ) C3490_=_C3901( C3490 C3901 ) C3490_=_C3904( C3490 C3904 ) C3490_=_C3905( C3490 C3905 ) C3490_=_C3906( C3490 C3906 ) C3507_=_C3508( C3507 C3508 ) \nC3507_=_C3569( C3507 C3569 ) C3507_=_C3677( C3507 C3677 ) C3507_=_C3726( C3507 C3726 ) C3507_=_C3952( C3507 C3952 ) C3507_=_C3985( C3507 C3985 ) C3507_=_C4019( C3507 C4019 ) \nC3508_=_C3672( C3508 C3672 ) C3508_=_C3680( C3508 C3680 ) C3508_=_C3730( C3508 C3730 ) C3508_=_C3853( C3508 C3853 ) C3508_=_C3869( C3508 C3869 ) C3508_=_C3954( C3508 C3954 ) \nC3508_=_C3973( C3508 C3973 ) C3508_=_C4072( C3508 C4072 ) C3539_=_C3613( C3539 C3613 ) C3539_=_C3615( C3539 C3615 ) C3539_=_C3616( C3539 C3616 ) C3539_=_C3617( C3539 C3617 ) \nC3539_=_C3618( C3539 C3618 ) C3539_=_C3619( C3539 C3619 ) C3539_=_C3620( C3539 C3620 ) C3539_=_C3622( C3539 C3622 ) C3548_=_C3598( C3548 C3598 ) C3548_=_C3692( C3548 C3692 ) \nC3548_=_C3733( C3548 C3733 ) C3548_=_C3898( C3548 C3898 ) C3548_=_C3901( C3548 C3901 ) C3548_=_C3904( C3548 C3904 ) C3548_=_C3905( C3548 C3905 ) C3548_=_C3906( C3548 C3906 ) \nC3569_=_C3572( C3569 C3572 ) C3569_=_C3677( C3569 C3677 ) C3569_=_C3726( C3569 C3726 ) C3569_=_C3952( C3569 C3952 ) C3569_=_C3985( C3569 C3985 ) C3569_=_C4019( C3569 C4019 ) \nC3572_=_C3632( C3572 C3632 ) C3572_=_C3671( C3572 C3671 ) C3572_=_C3736( C3572 C3736 ) C3572_=_C3795( C3572 C3795 ) C3572_=_C3905( C3572 C3905 ) C3572_=_C3972( C3572 C3972 ) \nC3572_=_C4008( C3572 C4008 ) C3572_=_C4071( C3572 C4071 ) C3572_=_C4077( C3572 C4077 ) C3572_=_C4096( C3572 C4096 ) C3572_=_C4097( C3572 C4097 ) C3598_=_C3600( C3598 C3600 ) \nC3598_=_C3692( C3598 C3692 ) C3598_=_C3733( C3598 C3733 ) C3598_=_C3898( C3598 C3898 ) C3598_=_C3901( C3598 C3901 ) C3598_=_C3904( C3598 C3904 ) C3598_=_C3905( C3598 C3905 ) \nC3598_=_C3906( C3598 C3906 ) C3600_=_C3620( C3600 C3620 ) C3600_=_C3735( C3600 C3735 ) C3600_=_C3771( C3600 C3771 ) C3600_=_C3851( C3600 C3851 ) C3600_=_C4070( C3600 C4070 ) \nC3600_=_C4071( C3600 C4071 ) C3600_=_C4072( C3600 C4072 ) C3600_=_C4073( C3600 C4073 ) C3613_=_C3615( C3613 C3615 ) C3613_=_C3616( C3613 C3616 ) C3613_=_C3617( C3613 C3617 ) \nC3613_=_C3618( C3613 C3618 ) C3613_=_C3619( C3613 C3619 ) C3613_=_C3620( C3613 C3620 ) C3613_=_C3622( C3613 C3622 ) C3613_=_C3662( C3613 C3662 ) C3613_=_C3663( C3613 C3663 ) \nC3613_=_C3664( C3613 C3664 ) C3613_=_C3666( C3613 C3666 ) C3613_=_C3668( C3613 C3668 ) C3613_=_C3670( C3613 C3670 ) C3613_=_C3671( C3613 C3671 ) C3613_=_C3672( C3613 C3672 ) \nC3615_=_C3616( C3615 C3616 ) C3615_=_C3617( C3615 C3617 ) C3615_=_C3618( C3615 C3618 ) C3615_=_C3619( C3615 C3619 ) C3615_=_C3620( C3615 C3620 ) C3615_=_C3622( C3615 C3622 ) \nC3615_=_C3765( C3615 C3765 ) C3616_=_C3617( C3616 C3617 ) C3616_=_C3618( C3616 C3618 ) C3616_=_C3619( C3616 C3619 ) C3616_=_C3620( C3616 C3620 ) C3616_=_C3622( C3616 C3622 ) \nC3616_=_C3766( C3616 C3766 ) C3617_=_C3618( C3617 C3618 ) C3617_=_C3619( C3617 C3619 ) C3617_=_C3620( C3617 C3620 ) C3617_=_C3622( C3617 C3622 ) C3617_=_C3664( C3617 C3664 ) \nC3617_=_C3768( C3617 C3768 ) C3617_=_C3851( C3617 C3851 ) C3617_=_C3853( C3617 C3853 ) C3618_=_C3619( C3618 C3619 ) C3618_=_C3620( C3618 C3620 ) C3618_=_C3622( C3618 C3622 ) \nC3618_=_C3769( C3618 C3769 ) C3619_=_C3620( C3619 C3620 ) C3619_=_C3622( C3619 C3622 ) C3619_=_C3770( C3619 C3770 ) C3620_=_C3622( C3620 C3622 ) C3620_=_C3735( C3620 C3735 ) \nC3620_=_C3771( C3620 C3771 ) C3620_=_C3851( C3620 C3851 ) C3620_=_C4070( C3620 C4070 ) C3620_=_C4071( C3620 C4071 ) C3620_=_C4072( C3620 C4072 ) C3620_=_C4073( C3620 C4073 ) \nC3622_=_C3773( C3622 C3773 ) C3632_=_C3671( C3632 C3671 ) C3632_=_C3736( C3632 C3736 ) C3632_=_C3795( C3632 C3795 ) C3632_=_C3905( C3632 C3905 ) C3632_=_C3972( C3632 C3972 ) \nC3632_=_C4008( C3632 C4008 ) C3632_=_C4071( C3632 C4071 ) C3632_=_C4077( C3632 C4077 ) C3632_=_C4096( C3632 C4096 ) C3632_=_C4097( C3632 C4097 ) C3662_=_C3663( C3662 C3663 ) \nC3662_=_C3664( C3662 C3664 ) C3662_=_C3666( C3662 C3666 ) C3662_=_C3668( C3662 C3668 ) C3662_=_C3670( C3662 C3670 ) C3662_=_C3671( C3662 C3671 ) C3662_=_C3672( C3662 C3672 ) \nC3662_=_C3733( C3662 C3733 ) C3662_=_C3734( C3662 C3734 ) C3662_=_C3735( C3662 C3735 ) C3662_=_C3736( C3662 C3736 ) C3663_=_C3664( C3663 C3664 ) C3663_=_C3666( C3663 C3666 ) \nC3663_=_C3668(</w:t>
      </w:r>
    </w:p>
    <w:p>
      <w:pPr>
        <w:pStyle w:val="PreformattedText"/>
        <w:bidi w:val="0"/>
        <w:spacing w:before="0" w:after="0"/>
        <w:jc w:val="left"/>
        <w:rPr/>
      </w:pPr>
      <w:r>
        <w:rPr/>
        <w:t xml:space="preserve"> </w:t>
      </w:r>
      <w:r>
        <w:rPr/>
        <w:t>C3663 C3668 ) C3663_=_C3670( C3663 C3670 ) C3663_=_C3671( C3663 C3671 ) C3663_=_C3672( C3663 C3672 ) C3663_=_C3765( C3663 C3765 ) C3663_=_C3766( C3663 C3766 ) \nC3663_=_C3767( C3663 C3767 ) C3663_=_C3768( C3663 C3768 ) C3663_=_C3769( C3663 C3769 ) C3663_=_C3770( C3663 C3770 ) C3663_=_C3771( C3663 C3771 ) C3663_=_C3773( C3663 C3773 ) \nC3664_=_C3666( C3664 C3666 ) C3664_=_C3668( C3664 C3668 ) C3664_=_C3670( C3664 C3670 ) C3664_=_C3671( C3664 C3671 ) C3664_=_C3672( C3664 C3672 ) C3664_=_C3768( C3664 C3768 ) \nC3664_=_C3851( C3664 C3851 ) C3664_=_C3853( C3664 C3853 ) C3666_=_C3668( C3666 C3668 ) C3666_=_C3670( C3666 C3670 ) C3666_=_C3671( C3666 C3671 ) C3666_=_C3672( C3666 C3672 ) \nC3666_=_C3967( C3666 C3967 ) C3668_=_C3670( C3668 C3670 ) C3668_=_C3671( C3668 C3671 ) C3668_=_C3672( C3668 C3672 ) C3668_=_C4005( C3668 C4005 ) C3670_=_C3671( C3670 C3671 ) \nC3670_=_C3672( C3670 C3672 ) C3671_=_C3672( C3671 C3672 ) C3671_=_C3736( C3671 C3736 ) C3671_=_C3795( C3671 C3795 ) C3671_=_C3905( C3671 C3905 ) C3671_=_C3972( C3671 C3972 ) \nC3671_=_C4008( C3671 C4008 ) C3671_=_C4071( C3671 C4071 ) C3671_=_C4077( C3671 C4077 ) C3671_=_C4096( C3671 C4096 ) C3671_=_C4097( C3671 C4097 ) C3672_=_C3680( C3672 C3680 ) \nC3672_=_C3730( C3672 C3730 ) C3672_=_C3853( C3672 C3853 ) C3672_=_C3869( C3672 C3869 ) C3672_=_C3954( C3672 C3954 ) C3672_=_C3973( C3672 C3973 ) C3672_=_C4072( C3672 C4072 ) \nC3677_=_C3680( C3677 C3680 ) C3677_=_C3726( C3677 C3726 ) C3677_=_C3952( C3677 C3952 ) C3677_=_C3985( C3677 C3985 ) C3677_=_C4019( C3677 C4019 ) C3680_=_C3730( C3680 C3730 ) \nC3680_=_C3853( C3680 C3853 ) C3680_=_C3869( C3680 C3869 ) C3680_=_C3954( C3680 C3954 ) C3680_=_C3973( C3680 C3973 ) C3680_=_C4072( C3680 C4072 ) C3692_=_C3733( C3692 C3733 ) \nC3692_=_C3898( C3692 C3898 ) C3692_=_C3901( C3692 C3901 ) C3692_=_C3904( C3692 C3904 ) C3692_=_C3905( C3692 C3905 ) C3692_=_C3906( C3692 C3906 ) C3726_=_C3730( C3726 C3730 ) \nC3726_=_C3952( C3726 C3952 ) C3726_=_C3985( C3726 C3985 ) C3726_=_C4019( C3726 C4019 ) C3730_=_C3853( C3730 C3853 ) C3730_=_C3869( C3730 C3869 ) C3730_=_C3954( C3730 C3954 ) \nC3730_=_C3973( C3730 C3973 ) C3730_=_C4072( C3730 C4072 ) C3733_=_C3734( C3733 C3734 ) C3733_=_C3735( C3733 C3735 ) C3733_=_C3736( C3733 C3736 ) C3733_=_C3898( C3733 C3898 ) \nC3733_=_C3901( C3733 C3901 ) C3733_=_C3904( C3733 C3904 ) C3733_=_C3905( C3733 C3905 ) C3733_=_C3906( C3733 C3906 ) C3734_=_C3735( C3734 C3735 ) C3734_=_C3736( C3734 C3736 ) \nC3734_=_C3812( C3734 C3812 ) C3734_=_C3956( C3734 C3956 ) C3734_=_C3967( C3734 C3967 ) C3734_=_C3991( C3734 C3991 ) C3734_=_C4004( C3734 C4004 ) C3734_=_C4005( C3734 C4005 ) \nC3734_=_C4006( C3734 C4006 ) C3734_=_C4008( C3734 C4008 ) C3735_=_C3736( C3735 C3736 ) C3735_=_C3771( C3735 C3771 ) C3735_=_C3851( C3735 C3851 ) C3735_=_C4070( C3735 C4070 ) \nC3735_=_C4071( C3735 C4071 ) C3735_=_C4072( C3735 C4072 ) C3735_=_C4073( C3735 C4073 ) C3736_=_C3795( C3736 C3795 ) C3736_=_C3905( C3736 C3905 ) C3736_=_C3972( C3736 C3972 ) \nC3736_=_C4008( C3736 C4008 ) C3736_=_C4071( C3736 C4071 ) C3736_=_C4077( C3736 C4077 ) C3736_=_C4096( C3736 C4096 ) C3736_=_C4097( C3736 C4097 ) C3765_=_C3766( C3765 C3766 ) \nC3765_=_C3767( C3765 C3767 ) C3765_=_C3768( C3765 C3768 ) C3765_=_C3769( C3765 C3769 ) C3765_=_C3770( C3765 C3770 ) C3765_=_C3771( C3765 C3771 ) C3765_=_C3773( C3765 C3773 ) \nC3766_=_C3767( C3766 C3767 ) C3766_=_C3768( C3766 C3768 ) C3766_=_C3769( C3766 C3769 ) C3766_=_C3770( C3766 C3770 ) C3766_=_C3771( C3766 C3771 ) C3766_=_C3773( C3766 C3773 ) \nC3767_=_C3768( C3767 C3768 ) C3767_=_C3769( C3767 C3769 ) C3767_=_C3770( C3767 C3770 ) C3767_=_C3771( C3767 C3771 ) C3767_=_C3773( C3767 C3773 ) C3768_=_C3769( C3768 C3769 ) \nC3768_=_C3770( C3768 C3770 ) C3768_=_C3771( C3768 C3771 ) C3768_=_C3773( C3768 C3773 ) C3768_=_C3851( C3768 C3851 ) C3768_=_C3853( C3768 C3853 ) C3769_=_C3770( C3769 C3770 ) \nC3769_=_C3771( C3769 C3771 ) C3769_=_C3773( C3769 C3773 ) C3770_=_C3771( C3770 C3771 ) C3770_=_C3773( C3770 C3773 ) C3771_=_C3773( C3771 C3773 ) C3771_=_C3851( C3771 C3851 ) \nC3771_=_C4070( C3771 C4070 ) C3771_=_C4071( C3771 C4071 ) C3771_=_C4072( C3771 C4072 ) C3771_=_C4073( C3771 C4073 ) C3795_=_C3905( C3795 C3905 ) C3795_=_C3972( C3795 C3972 ) \nC3795_=_C4008( C3795 C4008 ) C3795_=_C4071( C3795 C4071 ) C3795_=_C4077( C3795 C4077 ) C3795_=_C4096( C3795 C4096 ) C3795_=_C4097( C3795 C4097 ) C3812_=_C3956( C3812 C3956 ) \nC3812_=_C3967( C3812 C3967 ) C3812_=_C3991( C3812 C3991 ) C3812_=_C4004( C3812 C4004 ) C3812_=_C4005( C3812 C4005 ) C3812_=_C4006( C3812 C4006 ) C3812_=_C4008( C3812 C4008 ) \nC3851_=_C3853( C3851 C3853 ) C3851_=_C4070( C3851 C4070 ) C3851_=_C4071( C3851 C4071 ) C3851_=_C4072( C3851 C4072 ) C3851_=_C4073( C3851 C4073 ) C3853_=_C3869( C3853 C3869 ) \nC3853_=_C3954( C3853 C3954 ) C3853_=_C3973( C3853 C3973 ) C3853_=_C4072( C3853 C4072 ) C3869_=_C3954( C3869 C3954 ) C3869_=_C3973( C3869 C3973 ) C3869_=_C4072( C3869 C4072 ) \nC3898_=_C3901( C3898 C3901 ) C3898_=_C3904( C3898 C3904 ) C3898_=_C3905( C3898 C3905 ) C3898_=_C3906( C3898 C3906 ) C3901_=_C3904( C3901 C3904 ) C3901_=_C3905( C3901 C3905 ) \nC3901_=_C3906( C3901 C3906 ) C3904_=_C3905( C3904 C3905 ) C3904_=_C3906( C3904 C3906 ) C3904_=_C4070( C3904 C4070 ) C3905_=_C3906( C3905 C3906 ) C3905_=_C3972( C3905 C3972 ) \nC3905_=_C4008( C3905 C4008 ) C3905_=_C4071( C3905 C4071 ) C3905_=_C4077( C3905 C4077 ) C3905_=_C4096( C3905 C4096 ) C3905_=_C4097( C3905 C4097 ) C3906_=_C4073( C3906 C4073 ) \nC3952_=_C3954( C3952 C3954 ) C3952_=_C3985( C3952 C3985 ) C3952_=_C4019( C3952 C4019 ) C3954_=_C3973( C3954 C3973 ) C3954_=_C4072( C3954 C4072 ) C3956_=_C3967( C3956 C3967 ) \nC3956_=_C3991( C3956 C3991 ) C3956_=_C4004( C3956 C4004 ) C3956_=_C4005( C3956 C4005 ) C3956_=_C4006( C3956 C4006 ) C3956_=_C4008( C3956 C4008 ) C3967_=_C3991( C3967 C3991 ) \nC3967_=_C4004( C3967 C4004 ) C3967_=_C4005( C3967 C4005 ) C3967_=_C4006( C3967 C4006 ) C3967_=_C4008( C3967 C4008 ) C3972_=_C3973( C3972 C3973 ) C3972_=_C4008( C3972 C4008 ) \nC3972_=_C4071( C3972 C4071 ) C3972_=_C4077( C3972 C4077 ) C3972_=_C4096( C3972 C4096 ) C3972_=_C4097( C3972 C4097 ) C3973_=_C4072( C3973 C4072 ) C3985_=_C4019( C3985 C4019 ) \nC3991_=_C4004( C3991 C4004 ) C3991_=_C4005( C3991 C4005 ) C3991_=_C4006( C3991 C4006 ) C3991_=_C4008( C3991 C4008 ) C4004_=_C4005( C4004 C4005 ) C4004_=_C4006( C4004 C4006 ) \nC4004_=_C4008( C4004 C4008 ) C4005_=_C4006( C4005 C4006 ) C4005_=_C4008( C4005 C4008 ) C4006_=_C4008( C4006 C4008 ) C4008_=_C4071( C4008 C4071 ) C4008_=_C4077( C4008 C4077 ) \nC4008_=_C4096( C4008 C4096 ) C4008_=_C4097( C4008 C4097 ) C4019_=_C4096( C4019 C4096 ) C4070_=_C4071( C4070 C4071 ) C4070_=_C4072( C4070 C4072 ) C4070_=_C4073( C4070 C4073 ) \nC4071_=_C4072( C4071 C4072 ) C4071_=_C4073( C4071 C4073 ) C4071_=_C4077( C4071 C4077 ) C4071_=_C4096( C4071 C4096 ) C4071_=_C4097( C4071 C4097 ) C4072_=_C4073( C4072 C4073 ) \nC4077_=_C4096( C4077 C4096 ) C4077_=_C4097( C4077 C4097 ) C4096_=_C4097( C4096 C4097 ) "];83-&gt;105[label="277: C459 C474 C475 C500 C521 \nC524 C539 C544 C547 C562 C577 \nC605 C610 C699 C705 C724 C769 \nC801 C813 C817 C887 C895 C897 \nC916 C991 C992 C1036 C1078 C1079 \nC1080 C1081 C1085 C1086 C1087 C1089 \nC1091 C1093 C1094 C1095 C1098 C1122 \nC1156 C1173 C1187 C1214 C1267 C1283 \nC1287 C1326 C1335 C1438 C1467 C1469 \nC1477 C1481 C1487 C1490 C1497 C1499 \nC1502 C1503 C1504 C1505 C1508 C1509 \nC1510 C1511 C1512 C1516 C1517 C1518 \nC1519 C1523 C1535 C1567 C1597 C1608 \nC1611 C1638 C1639 C1640 C1641 C1643 \nC1645 C1646 C1647 C1648 C1649 C1651 \nC1652 C1653 C1654 C1656 C1698 C1699 \nC1712 C1718 C1726 C1728 C1735 C1739 \nC1747 C1763 C1781 C1789 C1800 C1887 \nC1933 C2004 C2014 C2035 C2042 C2051 \nC2067 C2114 C2124 C2127 C2177 C2311 \nC2364 C2470 C2471 C2501 C2524 C2531 \nC2541 C2549 C2552 C2608 C2652 C2665 \nC2669 C2683 C2692 C2697 C2700 C2707 \nC2711 C2714 C2728 C2741 C2747 C2750 \nC2751 C2752 C2753 C2754 C2756 C2757 \nC2759 C2762 C2764 C2766 C2812 C2824 \nC2841 C2850 C2854 C2858 C2881 C2882 \nC2883 C2885 C2886 C2887 C2889 C2893 \nC2896 C2912 C2929 C2938 C2942 C2951 \nC2954 C2972 C2998 C2999 C3000 C3001 \nC3002 C3003 C3004 C3005 C3006 C3009 \nC3010 C3016 C3029 C3043 C3061 C3103 \nC3106 C3108 C3109 C3110 C3111 C3112 \nC3113 C3115 C3213 C3217 C3301 C3370 \nC3382 C3383 C3412 C3413 C3414 C3421 \nC3423 C3431 C3433 C3456 C3479 C3490 \nC3507 C3508 C3539 C3548 C3569 C3572 \nC3598 C3600 C3615 C3616 C3617 C3618 \nC3619 C3622 C3632 C3662 C3664 C3666 \nC3668 C3670 C3677 C3680 C3692 C3726 \nC3730 C3733 C3734 C3735 C3736 C3765 \nC3766 C3767 C3768 C3769 C3770 C3773 \nC3795 C3812 C3851 C3853 C3869 C3898 \nC3901 C3904 C3906 C3952 C3954 C3956 \nC3967 C3972 C3973 C3985 C3991 C4004 \nC4005 C4006 C4019 C4070 C4073 C4077 \nC4096 C4097 \n2608: C459_=_C474 ,C459_=_C475 ,C459_=_C539 ,C459_=_C887 ,C459_=_C1597 ,\nC459_=_C2541 ,C459_=_C2652 ,C459_=_C2697 ,C459_=_C2881 ,C459_=_C2882 ,C459_=_C2883 ,\nC459_=_C2885 ,C459_=_C2886 ,C459_=_C2887 ,C459_=_C2889 ,C459_=_C2893 ,C459_=_C2896 ,\nC474_=_C475 ,C474_=_C1287 ,C474_=_C1477 ,C474_=_C1497 ,C474_=_C1718 ,C474_=_C1735 ,\nC474_=_C1800 ,C474_=_C2014 ,C474_=_C2665 ,C474_=_C2850 ,C474_=_C2954 ,C474_=_C3213 ,\nC474_=_C3383 ,C474_=_C3431 ,C474_=_C3507 ,C474_=_C3569 ,C474_=_C3677 ,C474_=_C3726 ,\nC474_=_C3952 ,C474_=_C3985 ,C474_=_C4019 ,C475_=_C577 ,C475_=_C1335 ,C475_=_C1763 ,\nC475_=_C2669 ,C475_=_C2714 ,C475_=_C2938 ,C475_=_C3043 ,C475_=_C3423 ,C475_=_C3433 ,\nC475_=_C3508 ,C475_=_C3680 ,C475_=_C3730 ,C475_=_C3853 ,C475_=_C3869 ,C475_=_C3954 ,\nC475_=_C3973 ,C500_=_C1933 ,C500_=_C2114 ,C500_=_C2177 ,C500_=_C2608 ,C500_=_C2683 ,\nC500_=_C2741 ,C500_=_C2912 ,C500_=_C3370 ,C500_=_C3382 ,C500_=_C3456 ,C500_=_C3479 ,\nC500_=_C3734 ,C500_=_C3812 ,C500_=_C3956 ,C500_=_C3967 ,C500_=_C3991 ,C500_=_C4004 ,\nC500_=_C4005 ,C500_=_C4006 ,C521_=_C524 ,C521_=_C699 ,C521_=_C916 ,C521_=_C991 ,\nC521_=_C1122 ,C521_=_C1214 ,C521_=_C1698 ,C521_=_C2124 ,C521_=_C2470 ,C521_=_C2501 ,\nC521_=_C2858 ,C521_=_C3061</w:t>
      </w:r>
    </w:p>
    <w:p>
      <w:pPr>
        <w:pStyle w:val="PreformattedText"/>
        <w:bidi w:val="0"/>
        <w:spacing w:before="0" w:after="0"/>
        <w:jc w:val="left"/>
        <w:rPr/>
      </w:pPr>
      <w:r>
        <w:rPr/>
        <w:t xml:space="preserve"> </w:t>
      </w:r>
      <w:r>
        <w:rPr/>
        <w:t>,C521_=_C3412 ,C521_=_C3539 ,C521_=_C3615 ,C521_=_C3616 ,\nC521_=_C3617 ,C521_=_C3618 ,C521_=_C3619 ,C521_=_C3622 ,C524_=_C992 ,C524_=_C1173 ,\nC524_=_C1699 ,C524_=_C2127 ,C524_=_C2364 ,C524_=_C2471 ,C524_=_C2531 ,C524_=_C2692 ,\nC524_=_C3016 ,C524_=_C3301 ,C524_=_C3414 ,C524_=_C3765 ,C524_=_C3766 ,C524_=_C3767 ,\nC524_=_C3768 ,C524_=_C3769 ,C524_=_C3770 ,C524_=_C3773 ,C539_=_C544 ,C539_=_C547 ,\nC539_=_C887 ,C539_=_C1597 ,C539_=_C2541 ,C539_=_C2652 ,C539_=_C2697 ,C539_=_C2881 ,\nC539_=_C2882 ,C539_=_C2883 ,C539_=_C2885 ,C539_=_C2886 ,C539_=_C2887 ,C539_=_C2889 ,\nC539_=_C2893 ,C539_=_C2896 ,C544_=_C547 ,C544_=_C724 ,C544_=_C895 ,C544_=_C1608 ,\nC544_=_C2051 ,C544_=_C2549 ,C544_=_C2707 ,C544_=_C2951 ,C544_=_C3490 ,C544_=_C3548 ,\nC544_=_C3598 ,C544_=_C3692 ,C544_=_C3733 ,C544_=_C3898 ,C544_=_C3901 ,C544_=_C3904 ,\nC544_=_C3906 ,C547_=_C897 ,C547_=_C1611 ,C547_=_C2552 ,C547_=_C2711 ,C547_=_C3421 ,\nC547_=_C3600 ,C547_=_C3735 ,C547_=_C3851 ,C547_=_C4070 ,C547_=_C4073 ,C562_=_C577 ,\nC562_=_C769 ,C562_=_C1326 ,C562_=_C1747 ,C562_=_C2042 ,C562_=_C2524 ,C562_=_C2700 ,\nC562_=_C2824 ,C562_=_C2929 ,C562_=_C3029 ,C562_=_C3103 ,C562_=_C3106 ,C562_=_C3108 ,\nC562_=_C3109 ,C562_=_C3110 ,C562_=_C3111 ,C562_=_C3112 ,C562_=_C3113 ,C562_=_C3115 ,\nC577_=_C1335 ,C577_=_C1763 ,C577_=_C2669 ,C577_=_C2714 ,C577_=_C2938 ,C577_=_C3043 ,\nC577_=_C3423 ,C577_=_C3433 ,C577_=_C3508 ,C577_=_C3680 ,C577_=_C3730 ,C577_=_C3853 ,\nC577_=_C3869 ,C577_=_C3954 ,C577_=_C3973 ,C605_=_C610 ,C605_=_C813 ,C605_=_C1267 ,\nC605_=_C1502 ,C605_=_C1503 ,C605_=_C1504 ,C605_=_C1505 ,C605_=_C1508 ,C605_=_C1509 ,\nC605_=_C1510 ,C605_=_C1511 ,C605_=_C1512 ,C605_=_C1516 ,C605_=_C1517 ,C605_=_C1518 ,\nC605_=_C1519 ,C605_=_C1523 ,C610_=_C817 ,C610_=_C1283 ,C610_=_C1469 ,C610_=_C1490 ,\nC610_=_C1712 ,C610_=_C1728 ,C610_=_C1789 ,C610_=_C2004 ,C610_=_C2841 ,C610_=_C2942 ,\nC610_=_C2998 ,C610_=_C2999 ,C610_=_C3000 ,C610_=_C3001 ,C610_=_C3002 ,C610_=_C3003 ,\nC610_=_C3004 ,C610_=_C3005 ,C610_=_C3006 ,C610_=_C3009 ,C610_=_C3010 ,C699_=_C916 ,\nC699_=_C991 ,C699_=_C1122 ,C699_=_C1214 ,C699_=_C1698 ,C699_=_C2124 ,C699_=_C2470 ,\nC699_=_C2501 ,C699_=_C2858 ,C699_=_C3061 ,C699_=_C3412 ,C699_=_C3539 ,C699_=_C3615 ,\nC699_=_C3616 ,C699_=_C3617 ,C699_=_C3618 ,C699_=_C3619 ,C699_=_C3622 ,C705_=_C724 ,\nC705_=_C1156 ,C705_=_C1438 ,C705_=_C1638 ,C705_=_C1639 ,C705_=_C1640 ,C705_=_C1641 ,\nC705_=_C1643 ,C705_=_C1645 ,C705_=_C1646 ,C705_=_C1647 ,C705_=_C1648 ,C705_=_C1649 ,\nC705_=_C1651 ,C705_=_C1652 ,C705_=_C1653 ,C705_=_C1654 ,C705_=_C1656 ,C724_=_C895 ,\nC724_=_C1608 ,C724_=_C2051 ,C724_=_C2549 ,C724_=_C2707 ,C724_=_C2951 ,C724_=_C3490 ,\nC724_=_C3548 ,C724_=_C3598 ,C724_=_C3692 ,C724_=_C3733 ,C724_=_C3898 ,C724_=_C3901 ,\nC724_=_C3904 ,C724_=_C3906 ,C769_=_C1326 ,C769_=_C1747 ,C769_=_C2042 ,C769_=_C2524 ,\nC769_=_C2700 ,C769_=_C2824 ,C769_=_C2929 ,C769_=_C3029 ,C769_=_C3103 ,C769_=_C3106 ,\nC769_=_C3108 ,C769_=_C3109 ,C769_=_C3110 ,C769_=_C3111 ,C769_=_C3112 ,C769_=_C3113 ,\nC769_=_C3115 ,C801_=_C1535 ,C801_=_C1887 ,C801_=_C2067 ,C801_=_C2311 ,C801_=_C2812 ,\nC801_=_C3413 ,C801_=_C3662 ,C801_=_C3664 ,C801_=_C3666 ,C801_=_C3668 ,C801_=_C3670 ,\nC813_=_C817 ,C813_=_C1267 ,C813_=_C1502 ,C813_=_C1503 ,C813_=_C1504 ,C813_=_C1505 ,\nC813_=_C1508 ,C813_=_C1509 ,C813_=_C1510 ,C813_=_C1511 ,C813_=_C1512 ,C813_=_C1516 ,\nC813_=_C1517 ,C813_=_C1518 ,C813_=_C1519 ,C813_=_C1523 ,C817_=_C1283 ,C817_=_C1469 ,\nC817_=_C1490 ,C817_=_C1712 ,C817_=_C1728 ,C817_=_C1789 ,C817_=_C2004 ,C817_=_C2841 ,\nC817_=_C2942 ,C817_=_C2998 ,C817_=_C2999 ,C817_=_C3000 ,C817_=_C3001 ,C817_=_C3002 ,\nC817_=_C3003 ,C817_=_C3004 ,C817_=_C3005 ,C817_=_C3006 ,C817_=_C3009 ,C817_=_C3010 ,\nC887_=_C895 ,C887_=_C897 ,C887_=_C1597 ,C887_=_C2541 ,C887_=_C2652 ,C887_=_C2697 ,\nC887_=_C2881 ,C887_=_C2882 ,C887_=_C2883 ,C887_=_C2885 ,C887_=_C2886 ,C887_=_C2887 ,\nC887_=_C2889 ,C887_=_C2893 ,C887_=_C2896 ,C895_=_C897 ,C895_=_C1608 ,C895_=_C2051 ,\nC895_=_C2549 ,C895_=_C2707 ,C895_=_C2951 ,C895_=_C3490 ,C895_=_C3548 ,C895_=_C3598 ,\nC895_=_C3692 ,C895_=_C3733 ,C895_=_C3898 ,C895_=_C3901 ,C895_=_C3904 ,C895_=_C3906 ,\nC897_=_C1611 ,C897_=_C2552 ,C897_=_C2711 ,C897_=_C3421 ,C897_=_C3600 ,C897_=_C3735 ,\nC897_=_C3851 ,C897_=_C4070 ,C897_=_C4073 ,C916_=_C991 ,C916_=_C1122 ,C916_=_C1214 ,\nC916_=_C1698 ,C916_=_C2124 ,C916_=_C2470 ,C916_=_C2501 ,C916_=_C2858 ,C916_=_C3061 ,\nC916_=_C3412 ,C916_=_C3539 ,C916_=_C3615 ,C916_=_C3616 ,C916_=_C3617 ,C916_=_C3618 ,\nC916_=_C3619 ,C916_=_C3622 ,C991_=_C992 ,C991_=_C1122 ,C991_=_C1214 ,C991_=_C1698 ,\nC991_=_C2124 ,C991_=_C2470 ,C991_=_C2501 ,C991_=_C2858 ,C991_=_C3061 ,C991_=_C3412 ,\nC991_=_C3539 ,C991_=_C3615 ,C991_=_C3616 ,C991_=_C3617 ,C991_=_C3618 ,C991_=_C3619 ,\nC991_=_C3622 ,C992_=_C1173 ,C992_=_C1699 ,C992_=_C2127 ,C992_=_C2364 ,C992_=_C2471 ,\nC992_=_C2531 ,C992_=_C2692 ,C992_=_C3016 ,C992_=_C3301 ,C992_=_C3414 ,C992_=_C3765 ,\nC992_=_C3766 ,C992_=_C3767 ,C992_=_C3768 ,C992_=_C3769 ,C992_=_C3770 ,C992_=_C3773 ,\nC1036_=_C1187 ,C1036_=_C1467 ,C1036_=_C1487 ,C1036_=_C1726 ,C1036_=_C2728 ,C1036_=_C2747 ,\nC1036_=_C2750 ,C1036_=_C2751 ,C1036_=_C2752 ,C1036_=_C2753 ,C1036_=_C2754 ,C1036_=_C2756 ,\nC1036_=_C2757 ,C1036_=_C2759 ,C1036_=_C2762 ,C1036_=_C2764 ,C1036_=_C2766 ,C1078_=_C1079 ,\nC1078_=_C1080 ,C1078_=_C1081 ,C1078_=_C1085 ,C1078_=_C1086 ,C1078_=_C1087 ,C1078_=_C1089 ,\nC1078_=_C1091 ,C1078_=_C1093 ,C1078_=_C1094 ,C1078_=_C1095 ,C1078_=_C1098 ,C1078_=_C1933 ,\nC1079_=_C1080 ,C1079_=_C1081 ,C1079_=_C1085 ,C1079_=_C1086 ,C1079_=_C1087 ,C1079_=_C1089 ,\nC1079_=_C1091 ,C1079_=_C1093 ,C1079_=_C1094 ,C1079_=_C1095 ,C1079_=_C1098 ,C1080_=_C1081 ,\nC1080_=_C1085 ,C1080_=_C1086 ,C1080_=_C1087 ,C1080_=_C1089 ,C1080_=_C1091 ,C1080_=_C1093 ,\nC1080_=_C1094 ,C1080_=_C1095 ,C1080_=_C1098 ,C1081_=_C1085 ,C1081_=_C1086 ,C1081_=_C1087 ,\nC1081_=_C1089 ,C1081_=_C1091 ,C1081_=_C1093 ,C1081_=_C1094 ,C1081_=_C1095 ,C1081_=_C1098 ,\nC1085_=_C1086 ,C1085_=_C1087 ,C1085_=_C1089 ,C1085_=_C1091 ,C1085_=_C1093 ,C1085_=_C1094 ,\nC1085_=_C1095 ,C1085_=_C1098 ,C1086_=_C1087 ,C1086_=_C1089 ,C1086_=_C1091 ,C1086_=_C1093 ,\nC1086_=_C1094 ,C1086_=_C1095 ,C1086_=_C1098 ,C1086_=_C1512 ,C1086_=_C2753 ,C1086_=_C3103 ,\nC1086_=_C3412 ,C1086_=_C3413 ,C1086_=_C3414 ,C1086_=_C3421 ,C1086_=_C3423 ,C1087_=_C1089 ,\nC1087_=_C1091 ,C1087_=_C1093 ,C1087_=_C1094 ,C1087_=_C1095 ,C1087_=_C1098 ,C1089_=_C1091 ,\nC1089_=_C1093 ,C1089_=_C1094 ,C1089_=_C1095 ,C1089_=_C1098 ,C1091_=_C1093 ,C1091_=_C1094 ,\nC1091_=_C1095 ,C1091_=_C1098 ,C1091_=_C1652 ,C1091_=_C2756 ,C1091_=_C2887 ,C1091_=_C3662 ,\nC1091_=_C3733 ,C1091_=_C3734 ,C1091_=_C3735 ,C1091_=_C3736 ,C1093_=_C1094 ,C1093_=_C1095 ,\nC1093_=_C1098 ,C1093_=_C3615 ,C1093_=_C3765 ,C1094_=_C1095 ,C1094_=_C1098 ,C1095_=_C1098 ,\nC1095_=_C1517 ,C1095_=_C3108 ,C1095_=_C3617 ,C1095_=_C3664 ,C1095_=_C3768 ,C1095_=_C3851 ,\nC1095_=_C3853 ,C1122_=_C1214 ,C1122_=_C1698 ,C1122_=_C2124 ,C1122_=_C2470 ,C1122_=_C2501 ,\nC1122_=_C2858 ,C1122_=_C3061 ,C1122_=_C3412 ,C1122_=_C3539 ,C1122_=_C3615 ,C1122_=_C3616 ,\nC1122_=_C3617 ,C1122_=_C3618 ,C1122_=_C3619 ,C1122_=_C3622 ,C1156_=_C1173 ,C1156_=_C1438 ,\nC1156_=_C1638 ,C1156_=_C1639 ,C1156_=_C1640 ,C1156_=_C1641 ,C1156_=_C1643 ,C1156_=_C1645 ,\nC1156_=_C1646 ,C1156_=_C1647 ,C1156_=_C1648 ,C1156_=_C1649 ,C1156_=_C1651 ,C1156_=_C1652 ,\nC1156_=_C1653 ,C1156_=_C1654 ,C1156_=_C1656 ,C1173_=_C1699 ,C1173_=_C2127 ,C1173_=_C2364 ,\nC1173_=_C2471 ,C1173_=_C2531 ,C1173_=_C2692 ,C1173_=_C3016 ,C1173_=_C3301 ,C1173_=_C3414 ,\nC1173_=_C3765 ,C1173_=_C3766 ,C1173_=_C3767 ,C1173_=_C3768 ,C1173_=_C3769 ,C1173_=_C3770 ,\nC1173_=_C3773 ,C1187_=_C1467 ,C1187_=_C1487 ,C1187_=_C1726 ,C1187_=_C2728 ,C1187_=_C2747 ,\nC1187_=_C2750 ,C1187_=_C2751 ,C1187_=_C2752 ,C1187_=_C2753 ,C1187_=_C2754 ,C1187_=_C2756 ,\nC1187_=_C2757 ,C1187_=_C2759 ,C1187_=_C2762 ,C1187_=_C2764 ,C1187_=_C2766 ,C1214_=_C1698 ,\nC1214_=_C2124 ,C1214_=_C2470 ,C1214_=_C2501 ,C1214_=_C2858 ,C1214_=_C3061 ,C1214_=_C3412 ,\nC1214_=_C3539 ,C1214_=_C3615 ,C1214_=_C3616 ,C1214_=_C3617 ,C1214_=_C3618 ,C1214_=_C3619 ,\nC1214_=_C3622 ,C1267_=_C1283 ,C1267_=_C1287 ,C1267_=_C1502 ,C1267_=_C1503 ,C1267_=_C1504 ,\nC1267_=_C1505 ,C1267_=_C1508 ,C1267_=_C1509 ,C1267_=_C1510 ,C1267_=_C1511 ,C1267_=_C1512 ,\nC1267_=_C1516 ,C1267_=_C1517 ,C1267_=_C1518 ,C1267_=_C1519 ,C1267_=_C1523 ,C1283_=_C1287 ,\nC1283_=_C1469 ,C1283_=_C1490 ,C1283_=_C1712 ,C1283_=_C1728 ,C1283_=_C1789 ,C1283_=_C2004 ,\nC1283_=_C2841 ,C1283_=_C2942 ,C1283_=_C2998 ,C1283_=_C2999 ,C1283_=_C3000 ,C1283_=_C3001 ,\nC1283_=_C3002 ,C1283_=_C3003 ,C1283_=_C3004 ,C1283_=_C3005 ,C1283_=_C3006 ,C1283_=_C3009 ,\nC1283_=_C3010 ,C1287_=_C1477 ,C1287_=_C1497 ,C1287_=_C1718 ,C1287_=_C1735 ,C1287_=_C1800 ,\nC1287_=_C2014 ,C1287_=_C2665 ,C1287_=_C2850 ,C1287_=_C2954 ,C1287_=_C3213 ,C1287_=_C3383 ,\nC1287_=_C3431 ,C1287_=_C3507 ,C1287_=_C3569 ,C1287_=_C3677 ,C1287_=_C3726 ,C1287_=_C3952 ,\nC1287_=_C3985 ,C1287_=_C4019 ,C1326_=_C1335 ,C1326_=_C1747 ,C1326_=_C2042 ,C1326_=_C2524 ,\nC1326_=_C2700 ,C1326_=_C2824 ,C1326_=_C2929 ,C1326_=_C3029 ,C1326_=_C3103 ,C1326_=_C3106 ,\nC1326_=_C3108 ,C1326_=_C3109 ,C1326_=_C3110 ,C1326_=_C3111 ,C1326_=_C3112 ,C1326_=_C3113 ,\nC1326_=_C3115 ,C1335_=_C1763 ,C1335_=_C2669 ,C1335_=_C2714 ,C1335_=_C2938 ,C1335_=_C3043 ,\nC1335_=_C3423 ,C1335_=_C3433 ,C1335_=_C3508 ,C1335_=_C3680 ,C1335_=_C3730 ,C1335_=_C3853 ,\nC1335_=_C3869 ,C1335_=_C3954 ,C1335_=_C3973 ,C1438_=_C1638 ,C1438_=_C1639 ,C1438_=_C1640 ,\nC1438_=_C1641 ,C1438_=_C1643 ,C1438_=_C1645 ,C1438_=_C1646 ,C1438_=_C1647 ,C1438_=_C1648 ,\nC1438_=_C1649 ,C1438_=_C1651 ,C1438_=_C1652 ,C1438_=_C1653 ,C1438_=_C1654 ,C1438_=_C1656 ,\nC1467_=_C1469 ,C1467_=_C1477 ,C1467_=_C1481 ,C1467_=_C1487 ,C1467_=_C1726 ,C1467_=_C2728 ,\nC1467_=_C2747 ,C1467_=_C2750 ,C1467_=_C2751 ,C1467_=_C2752 ,C1467_=_C2753 ,C1467_=_C2754 ,\nC1467_=_C2756 ,C1467_=_C2757 ,C1467_=_C2759 ,C1467_=_C2762 ,C1467_=_C2764 ,C1467_=_C2766 ,\nC1469_=_C1477 ,C1469_=_C1481 ,C1469_=_C1490 ,C1469_=_C1712 ,C1469_=_C1728 ,C1469_=_C1789</w:t>
      </w:r>
    </w:p>
    <w:p>
      <w:pPr>
        <w:pStyle w:val="PreformattedText"/>
        <w:bidi w:val="0"/>
        <w:spacing w:before="0" w:after="0"/>
        <w:jc w:val="left"/>
        <w:rPr/>
      </w:pPr>
      <w:r>
        <w:rPr/>
        <w:t xml:space="preserve"> </w:t>
      </w:r>
      <w:r>
        <w:rPr/>
        <w:t>,\nC1469_=_C2004 ,C1469_=_C2841 ,C1469_=_C2942 ,C1469_=_C2998 ,C1469_=_C2999 ,C1469_=_C3000 ,\nC1469_=_C3001 ,C1469_=_C3002 ,C1469_=_C3003 ,C1469_=_C3004 ,C1469_=_C3005 ,C1469_=_C3006 ,\nC1469_=_C3009 ,C1469_=_C3010 ,C1477_=_C1481 ,C1477_=_C1497 ,C1477_=_C1718 ,C1477_=_C1735 ,\nC1477_=_C1800 ,C1477_=_C2014 ,C1477_=_C2665 ,C1477_=_C2850 ,C1477_=_C2954 ,C1477_=_C3213 ,\nC1477_=_C3383 ,C1477_=_C3431 ,C1477_=_C3507 ,C1477_=_C3569 ,C1477_=_C3677 ,C1477_=_C3726 ,\nC1477_=_C3952 ,C1477_=_C3985 ,C1477_=_C4019 ,C1481_=_C1499 ,C1481_=_C1567 ,C1481_=_C1739 ,\nC1481_=_C1781 ,C1481_=_C2035 ,C1481_=_C2854 ,C1481_=_C2972 ,C1481_=_C3217 ,C1481_=_C3572 ,\nC1481_=_C3632 ,C1481_=_C3736 ,C1481_=_C3795 ,C1481_=_C3972 ,C1481_=_C4077 ,C1481_=_C4096 ,\nC1481_=_C4097 ,C1487_=_C1490 ,C1487_=_C1497 ,C1487_=_C1499 ,C1487_=_C1726 ,C1487_=_C2728 ,\nC1487_=_C2747 ,C1487_=_C2750 ,C1487_=_C2751 ,C1487_=_C2752 ,C1487_=_C2753 ,C1487_=_C2754 ,\nC1487_=_C2756 ,C1487_=_C2757 ,C1487_=_C2759 ,C1487_=_C2762 ,C1487_=_C2764 ,C1487_=_C2766 ,\nC1490_=_C1497 ,C1490_=_C1499 ,C1490_=_C1712 ,C1490_=_C1728 ,C1490_=_C1789 ,C1490_=_C2004 ,\nC1490_=_C2841 ,C1490_=_C2942 ,C1490_=_C2998 ,C1490_=_C2999 ,C1490_=_C3000 ,C1490_=_C3001 ,\nC1490_=_C3002 ,C1490_=_C3003 ,C1490_=_C3004 ,C1490_=_C3005 ,C1490_=_C3006 ,C1490_=_C3009 ,\nC1490_=_C3010 ,C1497_=_C1499 ,C1497_=_C1718 ,C1497_=_C1735 ,C1497_=_C1800 ,C1497_=_C2014 ,\nC1497_=_C2665 ,C1497_=_C2850 ,C1497_=_C2954 ,C1497_=_C3213 ,C1497_=_C3383 ,C1497_=_C3431 ,\nC1497_=_C3507 ,C1497_=_C3569 ,C1497_=_C3677 ,C1497_=_C3726 ,C1497_=_C3952 ,C1497_=_C3985 ,\nC1497_=_C4019 ,C1499_=_C1567 ,C1499_=_C1739 ,C1499_=_C1781 ,C1499_=_C2035 ,C1499_=_C2854 ,\nC1499_=_C2972 ,C1499_=_C3217 ,C1499_=_C3572 ,C1499_=_C3632 ,C1499_=_C3736 ,C1499_=_C3795 ,\nC1499_=_C3972 ,C1499_=_C4077 ,C1499_=_C4096 ,C1499_=_C4097 ,C1502_=_C1503 ,C1502_=_C1504 ,\nC1502_=_C1505 ,C1502_=_C1508 ,C1502_=_C1509 ,C1502_=_C1510 ,C1502_=_C1511 ,C1502_=_C1512 ,\nC1502_=_C1516 ,C1502_=_C1517 ,C1502_=_C1518 ,C1502_=_C1519 ,C1502_=_C1523 ,C1502_=_C1712 ,\nC1502_=_C1718 ,C1503_=_C1504 ,C1503_=_C1505 ,C1503_=_C1508 ,C1503_=_C1509 ,C1503_=_C1510 ,\nC1503_=_C1511 ,C1503_=_C1512 ,C1503_=_C1516 ,C1503_=_C1517 ,C1503_=_C1518 ,C1503_=_C1519 ,\nC1503_=_C1523 ,C1503_=_C1789 ,C1503_=_C1800 ,C1504_=_C1505 ,C1504_=_C1508 ,C1504_=_C1509 ,\nC1504_=_C1510 ,C1504_=_C1511 ,C1504_=_C1512 ,C1504_=_C1516 ,C1504_=_C1517 ,C1504_=_C1518 ,\nC1504_=_C1519 ,C1504_=_C1523 ,C1504_=_C2004 ,C1504_=_C2014 ,C1505_=_C1508 ,C1505_=_C1509 ,\nC1505_=_C1510 ,C1505_=_C1511 ,C1505_=_C1512 ,C1505_=_C1516 ,C1505_=_C1517 ,C1505_=_C1518 ,\nC1505_=_C1519 ,C1505_=_C1523 ,C1505_=_C1645 ,C1505_=_C2942 ,C1505_=_C2951 ,C1505_=_C2954 ,\nC1508_=_C1509 ,C1508_=_C1510 ,C1508_=_C1511 ,C1508_=_C1512 ,C1508_=_C1516 ,C1508_=_C1517 ,\nC1508_=_C1518 ,C1508_=_C1519 ,C1508_=_C1523 ,C1508_=_C2998 ,C1509_=_C1510 ,C1509_=_C1511 ,\nC1509_=_C1512 ,C1509_=_C1516 ,C1509_=_C1517 ,C1509_=_C1518 ,C1509_=_C1519 ,C1509_=_C1523 ,\nC1509_=_C2999 ,C1510_=_C1511 ,C1510_=_C1512 ,C1510_=_C1516 ,C1510_=_C1517 ,C1510_=_C1518 ,\nC1510_=_C1519 ,C1510_=_C1523 ,C1510_=_C3000 ,C1511_=_C1512 ,C1511_=_C1516 ,C1511_=_C1517 ,\nC1511_=_C1518 ,C1511_=_C1519 ,C1511_=_C1523 ,C1511_=_C3002 ,C1511_=_C3382 ,C1511_=_C3383 ,\nC1512_=_C1516 ,C1512_=_C1517 ,C1512_=_C1518 ,C1512_=_C1519 ,C1512_=_C1523 ,C1512_=_C2753 ,\nC1512_=_C3103 ,C1512_=_C3412 ,C1512_=_C3413 ,C1512_=_C3414 ,C1512_=_C3421 ,C1512_=_C3423 ,\nC1516_=_C1517 ,C1516_=_C1518 ,C1516_=_C1519 ,C1516_=_C1523 ,C1516_=_C3004 ,C1517_=_C1518 ,\nC1517_=_C1519 ,C1517_=_C1523 ,C1517_=_C3108 ,C1517_=_C3617 ,C1517_=_C3664 ,C1517_=_C3768 ,\nC1517_=_C3851 ,C1517_=_C3853 ,C1518_=_C1519 ,C1518_=_C1523 ,C1518_=_C3005 ,C1519_=_C1523 ,\nC1519_=_C3006 ,C1519_=_C3985 ,C1523_=_C3010 ,C1535_=_C1887 ,C1535_=_C2067 ,C1535_=_C2311 ,\nC1535_=_C2812 ,C1535_=_C3413 ,C1535_=_C3662 ,C1535_=_C3664 ,C1535_=_C3666 ,C1535_=_C3668 ,\nC1535_=_C3670 ,C1567_=_C1739 ,C1567_=_C1781 ,C1567_=_C2035 ,C1567_=_C2854 ,C1567_=_C2972 ,\nC1567_=_C3217 ,C1567_=_C3572 ,C1567_=_C3632 ,C1567_=_C3736 ,C1567_=_C3795 ,C1567_=_C3972 ,\nC1567_=_C4077 ,C1567_=_C4096 ,C1567_=_C4097 ,C1597_=_C1608 ,C1597_=_C1611 ,C1597_=_C2541 ,\nC1597_=_C2652 ,C1597_=_C2697 ,C1597_=_C2881 ,C1597_=_C2882 ,C1597_=_C2883 ,C1597_=_C2885 ,\nC1597_=_C2886 ,C1597_=_C2887 ,C1597_=_C2889 ,C1597_=_C2893 ,C1597_=_C2896 ,C1608_=_C1611 ,\nC1608_=_C2051 ,C1608_=_C2549 ,C1608_=_C2707 ,C1608_=_C2951 ,C1608_=_C3490 ,C1608_=_C3548 ,\nC1608_=_C3598 ,C1608_=_C3692 ,C1608_=_C3733 ,C1608_=_C3898 ,C1608_=_C3901 ,C1608_=_C3904 ,\nC1608_=_C3906 ,C1611_=_C2552 ,C1611_=_C2711 ,C1611_=_C3421 ,C1611_=_C3600 ,C1611_=_C3735 ,\nC1611_=_C3851 ,C1611_=_C4070 ,C1611_=_C4073 ,C1638_=_C1639 ,C1638_=_C1640 ,C1638_=_C1641 ,\nC1638_=_C1643 ,C1638_=_C1645 ,C1638_=_C1646 ,C1638_=_C1647 ,C1638_=_C1648 ,C1638_=_C1649 ,\nC1638_=_C1651 ,C1638_=_C1652 ,C1638_=_C1653 ,C1638_=_C1654 ,C1638_=_C1656 ,C1639_=_C1640 ,\nC1639_=_C1641 ,C1639_=_C1643 ,C1639_=_C1645 ,C1639_=_C1646 ,C1639_=_C1647 ,C1639_=_C1648 ,\nC1639_=_C1649 ,C1639_=_C1651 ,C1639_=_C1652 ,C1639_=_C1653 ,C1639_=_C1654 ,C1639_=_C1656 ,\nC1639_=_C2042 ,C1639_=_C2051 ,C1640_=_C1641 ,C1640_=_C1643 ,C1640_=_C1645 ,C1640_=_C1646 ,\nC1640_=_C1647 ,C1640_=_C1648 ,C1640_=_C1649 ,C1640_=_C1651 ,C1640_=_C1652 ,C1640_=_C1653 ,\nC1640_=_C1654 ,C1640_=_C1656 ,C1641_=_C1643 ,C1641_=_C1645 ,C1641_=_C1646 ,C1641_=_C1647 ,\nC1641_=_C1648 ,C1641_=_C1649 ,C1641_=_C1651 ,C1641_=_C1652 ,C1641_=_C1653 ,C1641_=_C1654 ,\nC1641_=_C1656 ,C1641_=_C2692 ,C1643_=_C1645 ,C1643_=_C1646 ,C1643_=_C1647 ,C1643_=_C1648 ,\nC1643_=_C1649 ,C1643_=_C1651 ,C1643_=_C1652 ,C1643_=_C1653 ,C1643_=_C1654 ,C1643_=_C1656 ,\nC1645_=_C1646 ,C1645_=_C1647 ,C1645_=_C1648 ,C1645_=_C1649 ,C1645_=_C1651 ,C1645_=_C1652 ,\nC1645_=_C1653 ,C1645_=_C1654 ,C1645_=_C1656 ,C1645_=_C2942 ,C1645_=_C2951 ,C1645_=_C2954 ,\nC1646_=_C1647 ,C1646_=_C1648 ,C1646_=_C1649 ,C1646_=_C1651 ,C1646_=_C1652 ,C1646_=_C1653 ,\nC1646_=_C1654 ,C1646_=_C1656 ,C1647_=_C1648 ,C1647_=_C1649 ,C1647_=_C1651 ,C1647_=_C1652 ,\nC1647_=_C1653 ,C1647_=_C1654 ,C1647_=_C1656 ,C1648_=_C1649 ,C1648_=_C1651 ,C1648_=_C1652 ,\nC1648_=_C1653 ,C1648_=_C1654 ,C1648_=_C1656 ,C1648_=_C3490 ,C1649_=_C1651 ,C1649_=_C1652 ,\nC1649_=_C1653 ,C1649_=_C1654 ,C1649_=_C1656 ,C1649_=_C3548 ,C1651_=_C1652 ,C1651_=_C1653 ,\nC1651_=_C1654 ,C1651_=_C1656 ,C1651_=_C3692 ,C1652_=_C1653 ,C1652_=_C1654 ,C1652_=_C1656 ,\nC1652_=_C2756 ,C1652_=_C2887 ,C1652_=_C3662 ,C1652_=_C3733 ,C1652_=_C3734 ,C1652_=_C3735 ,\nC1652_=_C3736 ,C1653_=_C1654 ,C1653_=_C1656 ,C1653_=_C3812 ,C1654_=_C1656 ,C1654_=_C3898 ,\nC1656_=_C2759 ,C1656_=_C3901 ,C1698_=_C1699 ,C1698_=_C2124 ,C1698_=_C2470 ,C1698_=_C2501 ,\nC1698_=_C2858 ,C1698_=_C3061 ,C1698_=_C3412 ,C1698_=_C3539 ,C1698_=_C3615 ,C1698_=_C3616 ,\nC1698_=_C3617 ,C1698_=_C3618 ,C1698_=_C3619 ,C1698_=_C3622 ,C1699_=_C2127 ,C1699_=_C2364 ,\nC1699_=_C2471 ,C1699_=_C2531 ,C1699_=_C2692 ,C1699_=_C3016 ,C1699_=_C3301 ,C1699_=_C3414 ,\nC1699_=_C3765 ,C1699_=_C3766 ,C1699_=_C3767 ,C1699_=_C3768 ,C1699_=_C3769 ,C1699_=_C3770 ,\nC1699_=_C3773 ,C1712_=_C1718 ,C1712_=_C1728 ,C1712_=_C1789 ,C1712_=_C2004 ,C1712_=_C2841 ,\nC1712_=_C2942 ,C1712_=_C2998 ,C1712_=_C2999 ,C1712_=_C3000 ,C1712_=_C3001 ,C1712_=_C3002 ,\nC1712_=_C3003 ,C1712_=_C3004 ,C1712_=_C3005 ,C1712_=_C3006 ,C1712_=_C3009 ,C1712_=_C3010 ,\nC1718_=_C1735 ,C1718_=_C1800 ,C1718_=_C2014 ,C1718_=_C2665 ,C1718_=_C2850 ,C1718_=_C2954 ,\nC1718_=_C3213 ,C1718_=_C3383 ,C1718_=_C3431 ,C1718_=_C3507 ,C1718_=_C3569 ,C1718_=_C3677 ,\nC1718_=_C3726 ,C1718_=_C3952 ,C1718_=_C3985 ,C1718_=_C4019 ,C1726_=_C1728 ,C1726_=_C1735 ,\nC1726_=_C1739 ,C1726_=_C2728 ,C1726_=_C2747 ,C1726_=_C2750 ,C1726_=_C2751 ,C1726_=_C2752 ,\nC1726_=_C2753 ,C1726_=_C2754 ,C1726_=_C2756 ,C1726_=_C2757 ,C1726_=_C2759 ,C1726_=_C2762 ,\nC1726_=_C2764 ,C1726_=_C2766 ,C1728_=_C1735 ,C1728_=_C1739 ,C1728_=_C1789 ,C1728_=_C2004 ,\nC1728_=_C2841 ,C1728_=_C2942 ,C1728_=_C2998 ,C1728_=_C2999 ,C1728_=_C3000 ,C1728_=_C3001 ,\nC1728_=_C3002 ,C1728_=_C3003 ,C1728_=_C3004 ,C1728_=_C3005 ,C1728_=_C3006 ,C1728_=_C3009 ,\nC1728_=_C3010 ,C1735_=_C1739 ,C1735_=_C1800 ,C1735_=_C2014 ,C1735_=_C2665 ,C1735_=_C2850 ,\nC1735_=_C2954 ,C1735_=_C3213 ,C1735_=_C3383 ,C1735_=_C3431 ,C1735_=_C3507 ,C1735_=_C3569 ,\nC1735_=_C3677 ,C1735_=_C3726 ,C1735_=_C3952 ,C1735_=_C3985 ,C1735_=_C4019 ,C1739_=_C1781 ,\nC1739_=_C2035 ,C1739_=_C2854 ,C1739_=_C2972 ,C1739_=_C3217 ,C1739_=_C3572 ,C1739_=_C3632 ,\nC1739_=_C3736 ,C1739_=_C3795 ,C1739_=_C3972 ,C1739_=_C4077 ,C1739_=_C4096 ,C1739_=_C4097 ,\nC1747_=_C1763 ,C1747_=_C2042 ,C1747_=_C2524 ,C1747_=_C2700 ,C1747_=_C2824 ,C1747_=_C2929 ,\nC1747_=_C3029 ,C1747_=_C3103 ,C1747_=_C3106 ,C1747_=_C3108 ,C1747_=_C3109 ,C1747_=_C3110 ,\nC1747_=_C3111 ,C1747_=_C3112 ,C1747_=_C3113 ,C1747_=_C3115 ,C1763_=_C2669 ,C1763_=_C2714 ,\nC1763_=_C2938 ,C1763_=_C3043 ,C1763_=_C3423 ,C1763_=_C3433 ,C1763_=_C3508 ,C1763_=_C3680 ,\nC1763_=_C3730 ,C1763_=_C3853 ,C1763_=_C3869 ,C1763_=_C3954 ,C1763_=_C3973 ,C1781_=_C2035 ,\nC1781_=_C2854 ,C1781_=_C2972 ,C1781_=_C3217 ,C1781_=_C3572 ,C1781_=_C3632 ,C1781_=_C3736 ,\nC1781_=_C3795 ,C1781_=_C3972 ,C1781_=_C4077 ,C1781_=_C4096 ,C1781_=_C4097 ,C1789_=_C1800 ,\nC1789_=_C2004 ,C1789_=_C2841 ,C1789_=_C2942 ,C1789_=_C2998 ,C1789_=_C2999 ,C1789_=_C3000 ,\nC1789_=_C3001 ,C1789_=_C3002 ,C1789_=_C3003 ,C1789_=_C3004 ,C1789_=_C3005 ,C1789_=_C3006 ,\nC1789_=_C3009 ,C1789_=_C3010 ,C1800_=_C2014 ,C1800_=_C2665 ,C1800_=_C2850 ,C1800_=_C2954 ,\nC1800_=_C3213 ,C1800_=_C3383 ,C1800_=_C3431 ,C1800_=_C3507 ,C1800_=_C3569 ,C1800_=_C3677 ,\nC1800_=_C3726 ,C1800_=_C3952 ,C1800_=_C3985 ,C1800_=_C4019 ,C1887_=_C2067 ,C1887_=_C2311 ,\nC1887_=_C2812 ,C1887_=_C3413 ,C1887_=_C3662 ,C1887_=_C3664 ,C1887_=_C3666 ,C1887_=_C3668 ,\nC1887_=_C3670 ,C1933_=_C2114 ,C1933_=_C2177 ,C1933_=_C2608 ,C1933_=_C2683 ,C1933_=_C2741 ,\nC1933_=_C2912 ,C1933_=_C3370 ,C1933_=_C3382 ,C1933_=_C3456 ,C1933_=_C3479 ,C1933_=_C3734 ,\nC1933_=_C3812 ,C1933_=_C3956 ,C1933_=_C3967 ,C1933_=_C3991</w:t>
      </w:r>
    </w:p>
    <w:p>
      <w:pPr>
        <w:pStyle w:val="PreformattedText"/>
        <w:bidi w:val="0"/>
        <w:spacing w:before="0" w:after="0"/>
        <w:jc w:val="left"/>
        <w:rPr/>
      </w:pPr>
      <w:r>
        <w:rPr/>
        <w:t xml:space="preserve"> </w:t>
      </w:r>
      <w:r>
        <w:rPr/>
        <w:t>,C1933_=_C4004 ,C1933_=_C4005 ,\nC1933_=_C4006 ,C2004_=_C2014 ,C2004_=_C2841 ,C2004_=_C2942 ,C2004_=_C2998 ,C2004_=_C2999 ,\nC2004_=_C3000 ,C2004_=_C3001 ,C2004_=_C3002 ,C2004_=_C3003 ,C2004_=_C3004 ,C2004_=_C3005 ,\nC2004_=_C3006 ,C2004_=_C3009 ,C2004_=_C3010 ,C2014_=_C2665 ,C2014_=_C2850 ,C2014_=_C2954 ,\nC2014_=_C3213 ,C2014_=_C3383 ,C2014_=_C3431 ,C2014_=_C3507 ,C2014_=_C3569 ,C2014_=_C3677 ,\nC2014_=_C3726 ,C2014_=_C3952 ,C2014_=_C3985 ,C2014_=_C4019 ,C2035_=_C2854 ,C2035_=_C2972 ,\nC2035_=_C3217 ,C2035_=_C3572 ,C2035_=_C3632 ,C2035_=_C3736 ,C2035_=_C3795 ,C2035_=_C3972 ,\nC2035_=_C4077 ,C2035_=_C4096 ,C2035_=_C4097 ,C2042_=_C2051 ,C2042_=_C2524 ,C2042_=_C2700 ,\nC2042_=_C2824 ,C2042_=_C2929 ,C2042_=_C3029 ,C2042_=_C3103 ,C2042_=_C3106 ,C2042_=_C3108 ,\nC2042_=_C3109 ,C2042_=_C3110 ,C2042_=_C3111 ,C2042_=_C3112 ,C2042_=_C3113 ,C2042_=_C3115 ,\nC2051_=_C2549 ,C2051_=_C2707 ,C2051_=_C2951 ,C2051_=_C3490 ,C2051_=_C3548 ,C2051_=_C3598 ,\nC2051_=_C3692 ,C2051_=_C3733 ,C2051_=_C3898 ,C2051_=_C3901 ,C2051_=_C3904 ,C2051_=_C3906 ,\nC2067_=_C2311 ,C2067_=_C2812 ,C2067_=_C3413 ,C2067_=_C3662 ,C2067_=_C3664 ,C2067_=_C3666 ,\nC2067_=_C3668 ,C2067_=_C3670 ,C2114_=_C2177 ,C2114_=_C2608 ,C2114_=_C2683 ,C2114_=_C2741 ,\nC2114_=_C2912 ,C2114_=_C3370 ,C2114_=_C3382 ,C2114_=_C3456 ,C2114_=_C3479 ,C2114_=_C3734 ,\nC2114_=_C3812 ,C2114_=_C3956 ,C2114_=_C3967 ,C2114_=_C3991 ,C2114_=_C4004 ,C2114_=_C4005 ,\nC2114_=_C4006 ,C2124_=_C2127 ,C2124_=_C2470 ,C2124_=_C2501 ,C2124_=_C2858 ,C2124_=_C3061 ,\nC2124_=_C3412 ,C2124_=_C3539 ,C2124_=_C3615 ,C2124_=_C3616 ,C2124_=_C3617 ,C2124_=_C3618 ,\nC2124_=_C3619 ,C2124_=_C3622 ,C2127_=_C2364 ,C2127_=_C2471 ,C2127_=_C2531 ,C2127_=_C2692 ,\nC2127_=_C3016 ,C2127_=_C3301 ,C2127_=_C3414 ,C2127_=_C3765 ,C2127_=_C3766 ,C2127_=_C3767 ,\nC2127_=_C3768 ,C2127_=_C3769 ,C2127_=_C3770 ,C2127_=_C3773 ,C2177_=_C2608 ,C2177_=_C2683 ,\nC2177_=_C2741 ,C2177_=_C2912 ,C2177_=_C3370 ,C2177_=_C3382 ,C2177_=_C3456 ,C2177_=_C3479 ,\nC2177_=_C3734 ,C2177_=_C3812 ,C2177_=_C3956 ,C2177_=_C3967 ,C2177_=_C3991 ,C2177_=_C4004 ,\nC2177_=_C4005 ,C2177_=_C4006 ,C2311_=_C2812 ,C2311_=_C3413 ,C2311_=_C3662 ,C2311_=_C3664 ,\nC2311_=_C3666 ,C2311_=_C3668 ,C2311_=_C3670 ,C2364_=_C2471 ,C2364_=_C2531 ,C2364_=_C2692 ,\nC2364_=_C3016 ,C2364_=_C3301 ,C2364_=_C3414 ,C2364_=_C3765 ,C2364_=_C3766 ,C2364_=_C3767 ,\nC2364_=_C3768 ,C2364_=_C3769 ,C2364_=_C3770 ,C2364_=_C3773 ,C2470_=_C2471 ,C2470_=_C2501 ,\nC2470_=_C2858 ,C2470_=_C3061 ,C2470_=_C3412 ,C2470_=_C3539 ,C2470_=_C3615 ,C2470_=_C3616 ,\nC2470_=_C3617 ,C2470_=_C3618 ,C2470_=_C3619 ,C2470_=_C3622 ,C2471_=_C2531 ,C2471_=_C2692 ,\nC2471_=_C3016 ,C2471_=_C3301 ,C2471_=_C3414 ,C2471_=_C3765 ,C2471_=_C3766 ,C2471_=_C3767 ,\nC2471_=_C3768 ,C2471_=_C3769 ,C2471_=_C3770 ,C2471_=_C3773 ,C2501_=_C2858 ,C2501_=_C3061 ,\nC2501_=_C3412 ,C2501_=_C3539 ,C2501_=_C3615 ,C2501_=_C3616 ,C2501_=_C3617 ,C2501_=_C3618 ,\nC2501_=_C3619 ,C2501_=_C3622 ,C2524_=_C2531 ,C2524_=_C2700 ,C2524_=_C2824 ,C2524_=_C2929 ,\nC2524_=_C3029 ,C2524_=_C3103 ,C2524_=_C3106 ,C2524_=_C3108 ,C2524_=_C3109 ,C2524_=_C3110 ,\nC2524_=_C3111 ,C2524_=_C3112 ,C2524_=_C3113 ,C2524_=_C3115 ,C2531_=_C2692 ,C2531_=_C3016 ,\nC2531_=_C3301 ,C2531_=_C3414 ,C2531_=_C3765 ,C2531_=_C3766 ,C2531_=_C3767 ,C2531_=_C3768 ,\nC2531_=_C3769 ,C2531_=_C3770 ,C2531_=_C3773 ,C2541_=_C2549 ,C2541_=_C2552 ,C2541_=_C2652 ,\nC2541_=_C2697 ,C2541_=_C2881 ,C2541_=_C2882 ,C2541_=_C2883 ,C2541_=_C2885 ,C2541_=_C2886 ,\nC2541_=_C2887 ,C2541_=_C2889 ,C2541_=_C2893 ,C2541_=_C2896 ,C2549_=_C2552 ,C2549_=_C2707 ,\nC2549_=_C2951 ,C2549_=_C3490 ,C2549_=_C3548 ,C2549_=_C3598 ,C2549_=_C3692 ,C2549_=_C3733 ,\nC2549_=_C3898 ,C2549_=_C3901 ,C2549_=_C3904 ,C2549_=_C3906 ,C2552_=_C2711 ,C2552_=_C3421 ,\nC2552_=_C3600 ,C2552_=_C3735 ,C2552_=_C3851 ,C2552_=_C4070 ,C2552_=_C4073 ,C2608_=_C2683 ,\nC2608_=_C2741 ,C2608_=_C2912 ,C2608_=_C3370 ,C2608_=_C3382 ,C2608_=_C3456 ,C2608_=_C3479 ,\nC2608_=_C3734 ,C2608_=_C3812 ,C2608_=_C3956 ,C2608_=_C3967 ,C2608_=_C3991 ,C2608_=_C4004 ,\nC2608_=_C4005 ,C2608_=_C4006 ,C2652_=_C2665 ,C2652_=_C2669 ,C2652_=_C2697 ,C2652_=_C2881 ,\nC2652_=_C2882 ,C2652_=_C2883 ,C2652_=_C2885 ,C2652_=_C2886 ,C2652_=_C2887 ,C2652_=_C2889 ,\nC2652_=_C2893 ,C2652_=_C2896 ,C2665_=_C2669 ,C2665_=_C2850 ,C2665_=_C2954 ,C2665_=_C3213 ,\nC2665_=_C3383 ,C2665_=_C3431 ,C2665_=_C3507 ,C2665_=_C3569 ,C2665_=_C3677 ,C2665_=_C3726 ,\nC2665_=_C3952 ,C2665_=_C3985 ,C2665_=_C4019 ,C2669_=_C2714 ,C2669_=_C2938 ,C2669_=_C3043 ,\nC2669_=_C3423 ,C2669_=_C3433 ,C2669_=_C3508 ,C2669_=_C3680 ,C2669_=_C3730 ,C2669_=_C3853 ,\nC2669_=_C3869 ,C2669_=_C3954 ,C2669_=_C3973 ,C2683_=_C2741 ,C2683_=_C2912 ,C2683_=_C3370 ,\nC2683_=_C3382 ,C2683_=_C3456 ,C2683_=_C3479 ,C2683_=_C3734 ,C2683_=_C3812 ,C2683_=_C3956 ,\nC2683_=_C3967 ,C2683_=_C3991 ,C2683_=_C4004 ,C2683_=_C4005 ,C2683_=_C4006 ,C2692_=_C3016 ,\nC2692_=_C3301 ,C2692_=_C3414 ,C2692_=_C3765 ,C2692_=_C3766 ,C2692_=_C3767 ,C2692_=_C3768 ,\nC2692_=_C3769 ,C2692_=_C3770 ,C2692_=_C3773 ,C2697_=_C2700 ,C2697_=_C2707 ,C2697_=_C2711 ,\nC2697_=_C2714 ,C2697_=_C2881 ,C2697_=_C2882 ,C2697_=_C2883 ,C2697_=_C2885 ,C2697_=_C2886 ,\nC2697_=_C2887 ,C2697_=_C2889 ,C2697_=_C2893 ,C2697_=_C2896 ,C2700_=_C2707 ,C2700_=_C2711 ,\nC2700_=_C2714 ,C2700_=_C2824 ,C2700_=_C2929 ,C2700_=_C3029 ,C2700_=_C3103 ,C2700_=_C3106 ,\nC2700_=_C3108 ,C2700_=_C3109 ,C2700_=_C3110 ,C2700_=_C3111 ,C2700_=_C3112 ,C2700_=_C3113 ,\nC2700_=_C3115 ,C2707_=_C2711 ,C2707_=_C2714 ,C2707_=_C2951 ,C2707_=_C3490 ,C2707_=_C3548 ,\nC2707_=_C3598 ,C2707_=_C3692 ,C2707_=_C3733 ,C2707_=_C3898 ,C2707_=_C3901 ,C2707_=_C3904 ,\nC2707_=_C3906 ,C2711_=_C2714 ,C2711_=_C3421 ,C2711_=_C3600 ,C2711_=_C3735 ,C2711_=_C3851 ,\nC2711_=_C4070 ,C2711_=_C4073 ,C2714_=_C2938 ,C2714_=_C3043 ,C2714_=_C3423 ,C2714_=_C3433 ,\nC2714_=_C3508 ,C2714_=_C3680 ,C2714_=_C3730 ,C2714_=_C3853 ,C2714_=_C3869 ,C2714_=_C3954 ,\nC2714_=_C3973 ,C2728_=_C2741 ,C2728_=_C2747 ,C2728_=_C2750 ,C2728_=_C2751 ,C2728_=_C2752 ,\nC2728_=_C2753 ,C2728_=_C2754 ,C2728_=_C2756 ,C2728_=_C2757 ,C2728_=_C2759 ,C2728_=_C2762 ,\nC2728_=_C2764 ,C2728_=_C2766 ,C2741_=_C2912 ,C2741_=_C3370 ,C2741_=_C3382 ,C2741_=_C3456 ,\nC2741_=_C3479 ,C2741_=_C3734 ,C2741_=_C3812 ,C2741_=_C3956 ,C2741_=_C3967 ,C2741_=_C3991 ,\nC2741_=_C4004 ,C2741_=_C4005 ,C2741_=_C4006 ,C2747_=_C2750 ,C2747_=_C2751 ,C2747_=_C2752 ,\nC2747_=_C2753 ,C2747_=_C2754 ,C2747_=_C2756 ,C2747_=_C2757 ,C2747_=_C2759 ,C2747_=_C2762 ,\nC2747_=_C2764 ,C2747_=_C2766 ,C2747_=_C2841 ,C2747_=_C2850 ,C2747_=_C2854 ,C2750_=_C2751 ,\nC2750_=_C2752 ,C2750_=_C2753 ,C2750_=_C2754 ,C2750_=_C2756 ,C2750_=_C2757 ,C2750_=_C2759 ,\nC2750_=_C2762 ,C2750_=_C2764 ,C2750_=_C2766 ,C2750_=_C3001 ,C2750_=_C3213 ,C2750_=_C3217 ,\nC2751_=_C2752 ,C2751_=_C2753 ,C2751_=_C2754 ,C2751_=_C2756 ,C2751_=_C2757 ,C2751_=_C2759 ,\nC2751_=_C2762 ,C2751_=_C2764 ,C2751_=_C2766 ,C2752_=_C2753 ,C2752_=_C2754 ,C2752_=_C2756 ,\nC2752_=_C2757 ,C2752_=_C2759 ,C2752_=_C2762 ,C2752_=_C2764 ,C2752_=_C2766 ,C2753_=_C2754 ,\nC2753_=_C2756 ,C2753_=_C2757 ,C2753_=_C2759 ,C2753_=_C2762 ,C2753_=_C2764 ,C2753_=_C2766 ,\nC2753_=_C3103 ,C2753_=_C3412 ,C2753_=_C3413 ,C2753_=_C3414 ,C2753_=_C3421 ,C2753_=_C3423 ,\nC2754_=_C2756 ,C2754_=_C2757 ,C2754_=_C2759 ,C2754_=_C2762 ,C2754_=_C2764 ,C2754_=_C2766 ,\nC2754_=_C3003 ,C2754_=_C3569 ,C2754_=_C3572 ,C2756_=_C2757 ,C2756_=_C2759 ,C2756_=_C2762 ,\nC2756_=_C2764 ,C2756_=_C2766 ,C2756_=_C2887 ,C2756_=_C3662 ,C2756_=_C3733 ,C2756_=_C3734 ,\nC2756_=_C3735 ,C2756_=_C3736 ,C2757_=_C2759 ,C2757_=_C2762 ,C2757_=_C2764 ,C2757_=_C2766 ,\nC2759_=_C2762 ,C2759_=_C2764 ,C2759_=_C2766 ,C2759_=_C3901 ,C2762_=_C2764 ,C2762_=_C2766 ,\nC2764_=_C2766 ,C2766_=_C3009 ,C2766_=_C4019 ,C2766_=_C4096 ,C2812_=_C3413 ,C2812_=_C3662 ,\nC2812_=_C3664 ,C2812_=_C3666 ,C2812_=_C3668 ,C2812_=_C3670 ,C2824_=_C2929 ,C2824_=_C3029 ,\nC2824_=_C3103 ,C2824_=_C3106 ,C2824_=_C3108 ,C2824_=_C3109 ,C2824_=_C3110 ,C2824_=_C3111 ,\nC2824_=_C3112 ,C2824_=_C3113 ,C2824_=_C3115 ,C2841_=_C2850 ,C2841_=_C2854 ,C2841_=_C2942 ,\nC2841_=_C2998 ,C2841_=_C2999 ,C2841_=_C3000 ,C2841_=_C3001 ,C2841_=_C3002 ,C2841_=_C3003 ,\nC2841_=_C3004 ,C2841_=_C3005 ,C2841_=_C3006 ,C2841_=_C3009 ,C2841_=_C3010 ,C2850_=_C2854 ,\nC2850_=_C2954 ,C2850_=_C3213 ,C2850_=_C3383 ,C2850_=_C3431 ,C2850_=_C3507 ,C2850_=_C3569 ,\nC2850_=_C3677 ,C2850_=_C3726 ,C2850_=_C3952 ,C2850_=_C3985 ,C2850_=_C4019 ,C2854_=_C2972 ,\nC2854_=_C3217 ,C2854_=_C3572 ,C2854_=_C3632 ,C2854_=_C3736 ,C2854_=_C3795 ,C2854_=_C3972 ,\nC2854_=_C4077 ,C2854_=_C4096 ,C2854_=_C4097 ,C2858_=_C3061 ,C2858_=_C3412 ,C2858_=_C3539 ,\nC2858_=_C3615 ,C2858_=_C3616 ,C2858_=_C3617 ,C2858_=_C3618 ,C2858_=_C3619 ,C2858_=_C3622 ,\nC2881_=_C2882 ,C2881_=_C2883 ,C2881_=_C2885 ,C2881_=_C2886 ,C2881_=_C2887 ,C2881_=_C2889 ,\nC2881_=_C2893 ,C2881_=_C2896 ,C2881_=_C3431 ,C2881_=_C3433 ,C2882_=_C2883 ,C2882_=_C2885 ,\nC2882_=_C2886 ,C2882_=_C2887 ,C2882_=_C2889 ,C2882_=_C2893 ,C2882_=_C2896 ,C2882_=_C3507 ,\nC2882_=_C3508 ,C2883_=_C2885 ,C2883_=_C2886 ,C2883_=_C2887 ,C2883_=_C2889 ,C2883_=_C2893 ,\nC2883_=_C2896 ,C2883_=_C3598 ,C2883_=_C3600 ,C2885_=_C2886 ,C2885_=_C2887 ,C2885_=_C2889 ,\nC2885_=_C2893 ,C2885_=_C2896 ,C2885_=_C3677 ,C2885_=_C3680 ,C2886_=_C2887 ,C2886_=_C2889 ,\nC2886_=_C2893 ,C2886_=_C2896 ,C2886_=_C3106 ,C2886_=_C3726 ,C2886_=_C3730 ,C2887_=_C2889 ,\nC2887_=_C2893 ,C2887_=_C2896 ,C2887_=_C3662 ,C2887_=_C3733 ,C2887_=_C3734 ,C2887_=_C3735 ,\nC2887_=_C3736 ,C2889_=_C2893 ,C2889_=_C2896 ,C2889_=_C3952 ,C2889_=_C3954 ,C2893_=_C2896 ,\nC2893_=_C3904 ,C2893_=_C4070 ,C2896_=_C3906 ,C2896_=_C4073 ,C2912_=_C3370 ,C2912_=_C3382 ,\nC2912_=_C3456 ,C2912_=_C3479 ,C2912_=_C3734 ,C2912_=_C3812 ,C2912_=_C3956 ,C2912_=_C3967 ,\nC2912_=_C3991 ,C2912_=_C4004 ,C2912_=_C4005 ,C2912_=_C4006 ,C2929_=_C2938 ,C2929_=_C3029 ,\nC2929_=_C3103 ,C2929_=_C3106 ,C2929_=_C3108 ,C2929_=_C3109 ,C2929_=_C3110 ,C2929_=_C3111 ,\nC2929_=_C3112 ,C2929_=_C3113 ,C2929_=_C3115 ,C2938_=_C3043 ,C2938_=_C3423 ,C2938_=_C3433 ,\nC2938_=_C3508 ,C2938_=_C3680</w:t>
      </w:r>
    </w:p>
    <w:p>
      <w:pPr>
        <w:pStyle w:val="PreformattedText"/>
        <w:bidi w:val="0"/>
        <w:spacing w:before="0" w:after="0"/>
        <w:jc w:val="left"/>
        <w:rPr/>
      </w:pPr>
      <w:r>
        <w:rPr/>
        <w:t xml:space="preserve"> </w:t>
      </w:r>
      <w:r>
        <w:rPr/>
        <w:t>,C2938_=_C3730 ,C2938_=_C3853 ,C2938_=_C3869 ,C2938_=_C3954 ,\nC2938_=_C3973 ,C2942_=_C2951 ,C2942_=_C2954 ,C2942_=_C2998 ,C2942_=_C2999 ,C2942_=_C3000 ,\nC2942_=_C3001 ,C2942_=_C3002 ,C2942_=_C3003 ,C2942_=_C3004 ,C2942_=_C3005 ,C2942_=_C3006 ,\nC2942_=_C3009 ,C2942_=_C3010 ,C2951_=_C2954 ,C2951_=_C3490 ,C2951_=_C3548 ,C2951_=_C3598 ,\nC2951_=_C3692 ,C2951_=_C3733 ,C2951_=_C3898 ,C2951_=_C3901 ,C2951_=_C3904 ,C2951_=_C3906 ,\nC2954_=_C3213 ,C2954_=_C3383 ,C2954_=_C3431 ,C2954_=_C3507 ,C2954_=_C3569 ,C2954_=_C3677 ,\nC2954_=_C3726 ,C2954_=_C3952 ,C2954_=_C3985 ,C2954_=_C4019 ,C2972_=_C3217 ,C2972_=_C3572 ,\nC2972_=_C3632 ,C2972_=_C3736 ,C2972_=_C3795 ,C2972_=_C3972 ,C2972_=_C4077 ,C2972_=_C4096 ,\nC2972_=_C4097 ,C2998_=_C2999 ,C2998_=_C3000 ,C2998_=_C3001 ,C2998_=_C3002 ,C2998_=_C3003 ,\nC2998_=_C3004 ,C2998_=_C3005 ,C2998_=_C3006 ,C2998_=_C3009 ,C2998_=_C3010 ,C2999_=_C3000 ,\nC2999_=_C3001 ,C2999_=_C3002 ,C2999_=_C3003 ,C2999_=_C3004 ,C2999_=_C3005 ,C2999_=_C3006 ,\nC2999_=_C3009 ,C2999_=_C3010 ,C3000_=_C3001 ,C3000_=_C3002 ,C3000_=_C3003 ,C3000_=_C3004 ,\nC3000_=_C3005 ,C3000_=_C3006 ,C3000_=_C3009 ,C3000_=_C3010 ,C3001_=_C3002 ,C3001_=_C3003 ,\nC3001_=_C3004 ,C3001_=_C3005 ,C3001_=_C3006 ,C3001_=_C3009 ,C3001_=_C3010 ,C3001_=_C3213 ,\nC3001_=_C3217 ,C3002_=_C3003 ,C3002_=_C3004 ,C3002_=_C3005 ,C3002_=_C3006 ,C3002_=_C3009 ,\nC3002_=_C3010 ,C3002_=_C3382 ,C3002_=_C3383 ,C3003_=_C3004 ,C3003_=_C3005 ,C3003_=_C3006 ,\nC3003_=_C3009 ,C3003_=_C3010 ,C3003_=_C3569 ,C3003_=_C3572 ,C3004_=_C3005 ,C3004_=_C3006 ,\nC3004_=_C3009 ,C3004_=_C3010 ,C3005_=_C3006 ,C3005_=_C3009 ,C3005_=_C3010 ,C3006_=_C3009 ,\nC3006_=_C3010 ,C3006_=_C3985 ,C3009_=_C3010 ,C3009_=_C4019 ,C3009_=_C4096 ,C3016_=_C3301 ,\nC3016_=_C3414 ,C3016_=_C3765 ,C3016_=_C3766 ,C3016_=_C3767 ,C3016_=_C3768 ,C3016_=_C3769 ,\nC3016_=_C3770 ,C3016_=_C3773 ,C3029_=_C3043 ,C3029_=_C3103 ,C3029_=_C3106 ,C3029_=_C3108 ,\nC3029_=_C3109 ,C3029_=_C3110 ,C3029_=_C3111 ,C3029_=_C3112 ,C3029_=_C3113 ,C3029_=_C3115 ,\nC3043_=_C3423 ,C3043_=_C3433 ,C3043_=_C3508 ,C3043_=_C3680 ,C3043_=_C3730 ,C3043_=_C3853 ,\nC3043_=_C3869 ,C3043_=_C3954 ,C3043_=_C3973 ,C3061_=_C3412 ,C3061_=_C3539 ,C3061_=_C3615 ,\nC3061_=_C3616 ,C3061_=_C3617 ,C3061_=_C3618 ,C3061_=_C3619 ,C3061_=_C3622 ,C3103_=_C3106 ,\nC3103_=_C3108 ,C3103_=_C3109 ,C3103_=_C3110 ,C3103_=_C3111 ,C3103_=_C3112 ,C3103_=_C3113 ,\nC3103_=_C3115 ,C3103_=_C3412 ,C3103_=_C3413 ,C3103_=_C3414 ,C3103_=_C3421 ,C3103_=_C3423 ,\nC3106_=_C3108 ,C3106_=_C3109 ,C3106_=_C3110 ,C3106_=_C3111 ,C3106_=_C3112 ,C3106_=_C3113 ,\nC3106_=_C3115 ,C3106_=_C3726 ,C3106_=_C3730 ,C3108_=_C3109 ,C3108_=_C3110 ,C3108_=_C3111 ,\nC3108_=_C3112 ,C3108_=_C3113 ,C3108_=_C3115 ,C3108_=_C3617 ,C3108_=_C3664 ,C3108_=_C3768 ,\nC3108_=_C3851 ,C3108_=_C3853 ,C3109_=_C3110 ,C3109_=_C3111 ,C3109_=_C3112 ,C3109_=_C3113 ,\nC3109_=_C3115 ,C3110_=_C3111 ,C3110_=_C3112 ,C3110_=_C3113 ,C3110_=_C3115 ,C3110_=_C3869 ,\nC3111_=_C3112 ,C3111_=_C3113 ,C3111_=_C3115 ,C3111_=_C3972 ,C3111_=_C3973 ,C3112_=_C3113 ,\nC3112_=_C3115 ,C3113_=_C3115 ,C3213_=_C3217 ,C3213_=_C3383 ,C3213_=_C3431 ,C3213_=_C3507 ,\nC3213_=_C3569 ,C3213_=_C3677 ,C3213_=_C3726 ,C3213_=_C3952 ,C3213_=_C3985 ,C3213_=_C4019 ,\nC3217_=_C3572 ,C3217_=_C3632 ,C3217_=_C3736 ,C3217_=_C3795 ,C3217_=_C3972 ,C3217_=_C4077 ,\nC3217_=_C4096 ,C3217_=_C4097 ,C3301_=_C3414 ,C3301_=_C3765 ,C3301_=_C3766 ,C3301_=_C3767 ,\nC3301_=_C3768 ,C3301_=_C3769 ,C3301_=_C3770 ,C3301_=_C3773 ,C3370_=_C3382 ,C3370_=_C3456 ,\nC3370_=_C3479 ,C3370_=_C3734 ,C3370_=_C3812 ,C3370_=_C3956 ,C3370_=_C3967 ,C3370_=_C3991 ,\nC3370_=_C4004 ,C3370_=_C4005 ,C3370_=_C4006 ,C3382_=_C3383 ,C3382_=_C3456 ,C3382_=_C3479 ,\nC3382_=_C3734 ,C3382_=_C3812 ,C3382_=_C3956 ,C3382_=_C3967 ,C3382_=_C3991 ,C3382_=_C4004 ,\nC3382_=_C4005 ,C3382_=_C4006 ,C3383_=_C3431 ,C3383_=_C3507 ,C3383_=_C3569 ,C3383_=_C3677 ,\nC3383_=_C3726 ,C3383_=_C3952 ,C3383_=_C3985 ,C3383_=_C4019 ,C3412_=_C3413 ,C3412_=_C3414 ,\nC3412_=_C3421 ,C3412_=_C3423 ,C3412_=_C3539 ,C3412_=_C3615 ,C3412_=_C3616 ,C3412_=_C3617 ,\nC3412_=_C3618 ,C3412_=_C3619 ,C3412_=_C3622 ,C3413_=_C3414 ,C3413_=_C3421 ,C3413_=_C3423 ,\nC3413_=_C3662 ,C3413_=_C3664 ,C3413_=_C3666 ,C3413_=_C3668 ,C3413_=_C3670 ,C3414_=_C3421 ,\nC3414_=_C3423 ,C3414_=_C3765 ,C3414_=_C3766 ,C3414_=_C3767 ,C3414_=_C3768 ,C3414_=_C3769 ,\nC3414_=_C3770 ,C3414_=_C3773 ,C3421_=_C3423 ,C3421_=_C3600 ,C3421_=_C3735 ,C3421_=_C3851 ,\nC3421_=_C4070 ,C3421_=_C4073 ,C3423_=_C3433 ,C3423_=_C3508 ,C3423_=_C3680 ,C3423_=_C3730 ,\nC3423_=_C3853 ,C3423_=_C3869 ,C3423_=_C3954 ,C3423_=_C3973 ,C3431_=_C3433 ,C3431_=_C3507 ,\nC3431_=_C3569 ,C3431_=_C3677 ,C3431_=_C3726 ,C3431_=_C3952 ,C3431_=_C3985 ,C3431_=_C4019 ,\nC3433_=_C3508 ,C3433_=_C3680 ,C3433_=_C3730 ,C3433_=_C3853 ,C3433_=_C3869 ,C3433_=_C3954 ,\nC3433_=_C3973 ,C3456_=_C3479 ,C3456_=_C3734 ,C3456_=_C3812 ,C3456_=_C3956 ,C3456_=_C3967 ,\nC3456_=_C3991 ,C3456_=_C4004 ,C3456_=_C4005 ,C3456_=_C4006 ,C3479_=_C3734 ,C3479_=_C3812 ,\nC3479_=_C3956 ,C3479_=_C3967 ,C3479_=_C3991 ,C3479_=_C4004 ,C3479_=_C4005 ,C3479_=_C4006 ,\nC3490_=_C3548 ,C3490_=_C3598 ,C3490_=_C3692 ,C3490_=_C3733 ,C3490_=_C3898 ,C3490_=_C3901 ,\nC3490_=_C3904 ,C3490_=_C3906 ,C3507_=_C3508 ,C3507_=_C3569 ,C3507_=_C3677 ,C3507_=_C3726 ,\nC3507_=_C3952 ,C3507_=_C3985 ,C3507_=_C4019 ,C3508_=_C3680 ,C3508_=_C3730 ,C3508_=_C3853 ,\nC3508_=_C3869 ,C3508_=_C3954 ,C3508_=_C3973 ,C3539_=_C3615 ,C3539_=_C3616 ,C3539_=_C3617 ,\nC3539_=_C3618 ,C3539_=_C3619 ,C3539_=_C3622 ,C3548_=_C3598 ,C3548_=_C3692 ,C3548_=_C3733 ,\nC3548_=_C3898 ,C3548_=_C3901 ,C3548_=_C3904 ,C3548_=_C3906 ,C3569_=_C3572 ,C3569_=_C3677 ,\nC3569_=_C3726 ,C3569_=_C3952 ,C3569_=_C3985 ,C3569_=_C4019 ,C3572_=_C3632 ,C3572_=_C3736 ,\nC3572_=_C3795 ,C3572_=_C3972 ,C3572_=_C4077 ,C3572_=_C4096 ,C3572_=_C4097 ,C3598_=_C3600 ,\nC3598_=_C3692 ,C3598_=_C3733 ,C3598_=_C3898 ,C3598_=_C3901 ,C3598_=_C3904 ,C3598_=_C3906 ,\nC3600_=_C3735 ,C3600_=_C3851 ,C3600_=_C4070 ,C3600_=_C4073 ,C3615_=_C3616 ,C3615_=_C3617 ,\nC3615_=_C3618 ,C3615_=_C3619 ,C3615_=_C3622 ,C3615_=_C3765 ,C3616_=_C3617 ,C3616_=_C3618 ,\nC3616_=_C3619 ,C3616_=_C3622 ,C3616_=_C3766 ,C3617_=_C3618 ,C3617_=_C3619 ,C3617_=_C3622 ,\nC3617_=_C3664 ,C3617_=_C3768 ,C3617_=_C3851 ,C3617_=_C3853 ,C3618_=_C3619 ,C3618_=_C3622 ,\nC3618_=_C3769 ,C3619_=_C3622 ,C3619_=_C3770 ,C3622_=_C3773 ,C3632_=_C3736 ,C3632_=_C3795 ,\nC3632_=_C3972 ,C3632_=_C4077 ,C3632_=_C4096 ,C3632_=_C4097 ,C3662_=_C3664 ,C3662_=_C3666 ,\nC3662_=_C3668 ,C3662_=_C3670 ,C3662_=_C3733 ,C3662_=_C3734 ,C3662_=_C3735 ,C3662_=_C3736 ,\nC3664_=_C3666 ,C3664_=_C3668 ,C3664_=_C3670 ,C3664_=_C3768 ,C3664_=_C3851 ,C3664_=_C3853 ,\nC3666_=_C3668 ,C3666_=_C3670 ,C3666_=_C3967 ,C3668_=_C3670 ,C3668_=_C4005 ,C3677_=_C3680 ,\nC3677_=_C3726 ,C3677_=_C3952 ,C3677_=_C3985 ,C3677_=_C4019 ,C3680_=_C3730 ,C3680_=_C3853 ,\nC3680_=_C3869 ,C3680_=_C3954 ,C3680_=_C3973 ,C3692_=_C3733 ,C3692_=_C3898 ,C3692_=_C3901 ,\nC3692_=_C3904 ,C3692_=_C3906 ,C3726_=_C3730 ,C3726_=_C3952 ,C3726_=_C3985 ,C3726_=_C4019 ,\nC3730_=_C3853 ,C3730_=_C3869 ,C3730_=_C3954 ,C3730_=_C3973 ,C3733_=_C3734 ,C3733_=_C3735 ,\nC3733_=_C3736 ,C3733_=_C3898 ,C3733_=_C3901 ,C3733_=_C3904 ,C3733_=_C3906 ,C3734_=_C3735 ,\nC3734_=_C3736 ,C3734_=_C3812 ,C3734_=_C3956 ,C3734_=_C3967 ,C3734_=_C3991 ,C3734_=_C4004 ,\nC3734_=_C4005 ,C3734_=_C4006 ,C3735_=_C3736 ,C3735_=_C3851 ,C3735_=_C4070 ,C3735_=_C4073 ,\nC3736_=_C3795 ,C3736_=_C3972 ,C3736_=_C4077 ,C3736_=_C4096 ,C3736_=_C4097 ,C3765_=_C3766 ,\nC3765_=_C3767 ,C3765_=_C3768 ,C3765_=_C3769 ,C3765_=_C3770 ,C3765_=_C3773 ,C3766_=_C3767 ,\nC3766_=_C3768 ,C3766_=_C3769 ,C3766_=_C3770 ,C3766_=_C3773 ,C3767_=_C3768 ,C3767_=_C3769 ,\nC3767_=_C3770 ,C3767_=_C3773 ,C3768_=_C3769 ,C3768_=_C3770 ,C3768_=_C3773 ,C3768_=_C3851 ,\nC3768_=_C3853 ,C3769_=_C3770 ,C3769_=_C3773 ,C3770_=_C3773 ,C3795_=_C3972 ,C3795_=_C4077 ,\nC3795_=_C4096 ,C3795_=_C4097 ,C3812_=_C3956 ,C3812_=_C3967 ,C3812_=_C3991 ,C3812_=_C4004 ,\nC3812_=_C4005 ,C3812_=_C4006 ,C3851_=_C3853 ,C3851_=_C4070 ,C3851_=_C4073 ,C3853_=_C3869 ,\nC3853_=_C3954 ,C3853_=_C3973 ,C3869_=_C3954 ,C3869_=_C3973 ,C3898_=_C3901 ,C3898_=_C3904 ,\nC3898_=_C3906 ,C3901_=_C3904 ,C3901_=_C3906 ,C3904_=_C3906 ,C3904_=_C4070 ,C3906_=_C4073 ,\nC3952_=_C3954 ,C3952_=_C3985 ,C3952_=_C4019 ,C3954_=_C3973 ,C3956_=_C3967 ,C3956_=_C3991 ,\nC3956_=_C4004 ,C3956_=_C4005 ,C3956_=_C4006 ,C3967_=_C3991 ,C3967_=_C4004 ,C3967_=_C4005 ,\nC3967_=_C4006 ,C3972_=_C3973 ,C3972_=_C4077 ,C3972_=_C4096 ,C3972_=_C4097 ,C3985_=_C4019 ,\nC3991_=_C4004 ,C3991_=_C4005 ,C3991_=_C4006 ,C4004_=_C4005 ,C4004_=_C4006 ,C4005_=_C4006 ,\nC4019_=_C4096 ,C4070_=_C4073 ,C4077_=_C4096 ,C4077_=_C4097 ,C4096_=_C4097 ,"];106[shape=box, label="id:106 level: 4\n338: C13 C40 C60 C62 C155 \nC173 C193 C212 C246 C260 C327 \nC353 C371 C408 C451 C454 C455 \nC458 C459 C460 C461 C462 C463 \nC464 C465 C466 C467 C469 C470 \nC471 C472 C473 C474 C475 C476 \nC486 C506 C509 C516 C522 C535 \nC536 C539 C540 C541 C542 C543 \nC544 C545 C546 C547 C548 C549 \nC550 C551 C555 C558 C661 C663 \nC667 C723 C739 C750 C766 C811 \nC839 C841 C842 C849 C880 C882 \nC883 C885 C887 C888 C889 C890 \nC891 C892 C893 C894 C895 C896 \nC897 C898 C899 C900 C909 C955 \nC969 C1004 C1020 C1037 C1113 C1125 \nC1155 C1168 C1258 C1266 C1316 C1317 \nC1318 C1320 C1322 C1323 C1324 C1325 \nC1326 C1327 C1328 C1329 C1330 C1331 \nC1332 C1333 C1334 C1335 C1336 C1344 \nC1355 C1370 C1377 C1438 C1439 C1440 \nC1441 C1442 C1443 C1444 C1445 C1446 \nC1449 C1451 C1452 C1455 C1456 C1458 \nC1459 C1552 C1562 C1595 C1596 C1646 \nC1654 C1667 C1744 C1778 C1790 C1812 \nC1833 C1841 C1956 C2028 C2048 C2050 \nC2061 C2070 C2103 C2148 C2153 C2187 \nC2210 C2272 C2334 C2360 C2395 C2404 \nC2418 C2435 C2448 C2458 C2466 C2480 \nC2486 C2506 C2507 C2511 C2540 C2541 \nC2542 C2543 C2544 C2545 C2546 C2548 \nC2549 C2550 C2551 C2552 C2553 C2554 \nC2555 C2651 C2652 C2653 C2654 C2655 \nC2656 C2658 C2659 C2660 C2661 C2662 \nC2663 C2664 C2665 C2666 C2667 C2668 \nC2669 C2671 C2680 C2689</w:t>
      </w:r>
    </w:p>
    <w:p>
      <w:pPr>
        <w:pStyle w:val="PreformattedText"/>
        <w:bidi w:val="0"/>
        <w:spacing w:before="0" w:after="0"/>
        <w:jc w:val="left"/>
        <w:rPr/>
      </w:pPr>
      <w:r>
        <w:rPr/>
        <w:t xml:space="preserve"> </w:t>
      </w:r>
      <w:r>
        <w:rPr/>
        <w:t>C2697 C2698 \nC2699 C2700 C2701 C2702 C2703 C2704 \nC2705 C2706 C2707 C2708 C2709 C2710 \nC2711 C2712 C2713 C2714 C2715 C2729 \nC2768 C2792 C2849 C2864 C2866 C2867 \nC2868 C2869 C2871 C2872 C2873 C2876 \nC2878 C2879 C2880 C2882 C2885 C2889 \nC2897 C2898 C2900 C2901 C2902 C2903 \nC2906 C2907 C2909 C2910 C2911 C2912 \nC2913 C2921 C2948 C2950 C2965 C2986 \nC2994 C3027 C3033 C3036 C3040 C3044 \nC3045 C3047 C3048 C3050 C3052 C3053 \nC3136 C3146 C3186 C3188 C3190 C3313 \nC3393 C3401 C3424 C3425 C3429 C3450 \nC3467 C3489 C3499 C3500 C3501 C3502 \nC3504 C3507 C3508 C3509 C3510 C3527 \nC3547 C3606 C3624 C3626 C3673 C3674 \nC3675 C3676 C3677 C3678 C3679 C3680 \nC3681 C3691 C3725 C3750 C3751 C3789 \nC3791 C3792 C3793 C3794 C3795 C3796 \nC3893 C3898 C3899 C3900 C3950 C3951 \nC3952 C3953 C3954 \n4161: C13_=_C40( C13 C40 ) C13_=_C60( C13 C60 ) C13_=_C155( C13 C155 ) C13_=_C173( C13 C173 ) C13_=_C246( C13 C246 ) \nC13_=_C260( C13 C260 ) C13_=_C506( C13 C506 ) C13_=_C535( C13 C535 ) C13_=_C536( C13 C536 ) C13_=_C539( C13 C539 ) C13_=_C540( C13 C540 ) \nC13_=_C541( C13 C541 ) C13_=_C542( C13 C542 ) C13_=_C543( C13 C543 ) C13_=_C544( C13 C544 ) C13_=_C545( C13 C545 ) C13_=_C546( C13 C546 ) \nC13_=_C547( C13 C547 ) C13_=_C548( C13 C548 ) C13_=_C549( C13 C549 ) C13_=_C550( C13 C550 ) C13_=_C551( C13 C551 ) C40_=_C60( C40 C60 ) \nC40_=_C155( C40 C155 ) C40_=_C173( C40 C173 ) C40_=_C246( C40 C246 ) C40_=_C260( C40 C260 ) C40_=_C506( C40 C506 ) C40_=_C535( C40 C535 ) \nC40_=_C536( C40 C536 ) C40_=_C539( C40 C539 ) C40_=_C540( C40 C540 ) C40_=_C541( C40 C541 ) C40_=_C542( C40 C542 ) C40_=_C543( C40 C543 ) \nC40_=_C544( C40 C544 ) C40_=_C545( C40 C545 ) C40_=_C546( C40 C546 ) C40_=_C547( C40 C547 ) C40_=_C548( C40 C548 ) C40_=_C549( C40 C549 ) \nC40_=_C550( C40 C550 ) C40_=_C551( C40 C551 ) C60_=_C62( C60 C62 ) C60_=_C155( C60 C155 ) C60_=_C173( C60 C173 ) C60_=_C246( C60 C246 ) \nC60_=_C260( C60 C260 ) C60_=_C506( C60 C506 ) C60_=_C535( C60 C535 ) C60_=_C536( C60 C536 ) C60_=_C539( C60 C539 ) C60_=_C540( C60 C540 ) \nC60_=_C541( C60 C541 ) C60_=_C542( C60 C542 ) C60_=_C543( C60 C543 ) C60_=_C544( C60 C544 ) C60_=_C545( C60 C545 ) C60_=_C546( C60 C546 ) \nC60_=_C547( C60 C547 ) C60_=_C548( C60 C548 ) C60_=_C549( C60 C549 ) C60_=_C550( C60 C550 ) C60_=_C551( C60 C551 ) C62_=_C193( C62 C193 ) \nC62_=_C212( C62 C212 ) C62_=_C327( C62 C327 ) C62_=_C353( C62 C353 ) C62_=_C811( C62 C811 ) C62_=_C880( C62 C880 ) C62_=_C882( C62 C882 ) \nC62_=_C883( C62 C883 ) C62_=_C885( C62 C885 ) C62_=_C887( C62 C887 ) C62_=_C888( C62 C888 ) C62_=_C889( C62 C889 ) C62_=_C890( C62 C890 ) \nC62_=_C891( C62 C891 ) C62_=_C892( C62 C892 ) C62_=_C893( C62 C893 ) C62_=_C894( C62 C894 ) C62_=_C895( C62 C895 ) C62_=_C896( C62 C896 ) \nC62_=_C897( C62 C897 ) C62_=_C898( C62 C898 ) C62_=_C899( C62 C899 ) C62_=_C900( C62 C900 ) C155_=_C173( C155 C173 ) C155_=_C246( C155 C246 ) \nC155_=_C260( C155 C260 ) C155_=_C506( C155 C506 ) C155_=_C535( C155 C535 ) C155_=_C536( C155 C536 ) C155_=_C539( C155 C539 ) C155_=_C540( C155 C540 ) \nC155_=_C541( C155 C541 ) C155_=_C542( C155 C542 ) C155_=_C543( C155 C543 ) C155_=_C544( C155 C544 ) C155_=_C545( C155 C545 ) C155_=_C546( C155 C546 ) \nC155_=_C547( C155 C547 ) C155_=_C548( C155 C548 ) C155_=_C549( C155 C549 ) C155_=_C550( C155 C550 ) C155_=_C551( C155 C551 ) C173_=_C246( C173 C246 ) \nC173_=_C260( C173 C260 ) C173_=_C506( C173 C506 ) C173_=_C535( C173 C535 ) C173_=_C536( C173 C536 ) C173_=_C539( C173 C539 ) C173_=_C540( C173 C540 ) \nC173_=_C541( C173 C541 ) C173_=_C542( C173 C542 ) C173_=_C543( C173 C543 ) C173_=_C544( C173 C544 ) C173_=_C545( C173 C545 ) C173_=_C546( C173 C546 ) \nC173_=_C547( C173 C547 ) C173_=_C548( C173 C548 ) C173_=_C549( C173 C549 ) C173_=_C550( C173 C550 ) C173_=_C551( C173 C551 ) C193_=_C212( C193 C212 ) \nC193_=_C327( C193 C327 ) C193_=_C353( C193 C353 ) C193_=_C811( C193 C811 ) C193_=_C880( C193 C880 ) C193_=_C882( C193 C882 ) C193_=_C883( C193 C883 ) \nC193_=_C885( C193 C885 ) C193_=_C887( C193 C887 ) C193_=_C888( C193 C888 ) C193_=_C889( C193 C889 ) C193_=_C890( C193 C890 ) C193_=_C891( C193 C891 ) \nC193_=_C892( C193 C892 ) C193_=_C893( C193 C893 ) C193_=_C894( C193 C894 ) C193_=_C895( C193 C895 ) C193_=_C896( C193 C896 ) C193_=_C897( C193 C897 ) \nC193_=_C898( C193 C898 ) C193_=_C899( C193 C899 ) C193_=_C900( C193 C900 ) C212_=_C327( C212 C327 ) C212_=_C353( C212 C353 ) C212_=_C811( C212 C811 ) \nC212_=_C880( C212 C880 ) C212_=_C882( C212 C882 ) C212_=_C883( C212 C883 ) C212_=_C885( C212 C885 ) C212_=_C887( C212 C887 ) C212_=_C888( C212 C888 ) \nC212_=_C889( C212 C889 ) C212_=_C890( C212 C890 ) C212_=_C891( C212 C891 ) C212_=_C892( C212 C892 ) C212_=_C893( C212 C893 ) C212_=_C894( C212 C894 ) \nC212_=_C895( C212 C895 ) C212_=_C896( C212 C896 ) C212_=_C897( C212 C897 ) C212_=_C898( C212 C898 ) C212_=_C899( C212 C899 ) C212_=_C900( C212 C900 ) \nC246_=_C260( C246 C260 ) C246_=_C506( C246 C506 ) C246_=_C535( C246 C535 ) C246_=_C536( C246 C536 ) C246_=_C539( C246 C539 ) C246_=_C540( C246 C540 ) \nC246_=_C541( C246 C541 ) C246_=_C542( C246 C542 ) C246_=_C543( C246 C543 ) C246_=_C544( C246 C544 ) C246_=_C545( C246 C545 ) C246_=_C546( C246 C546 ) \nC246_=_C547( C246 C547 ) C246_=_C548( C246 C548 ) C246_=_C549( C246 C549 ) C246_=_C550( C246 C550 ) C246_=_C551( C246 C551 ) C260_=_C506( C260 C506 ) \nC260_=_C535( C260 C535 ) C260_=_C536( C260 C536 ) C260_=_C539( C260 C539 ) C260_=_C540( C260 C540 ) C260_=_C541( C260 C541 ) C260_=_C542( C260 C542 ) \nC260_=_C543( C260 C543 ) C260_=_C544( C260 C544 ) C260_=_C545( C260 C545 ) C260_=_C546( C260 C546 ) C260_=_C547( C260 C547 ) C260_=_C548( C260 C548 ) \nC260_=_C549( C260 C549 ) C260_=_C550( C260 C550 ) C260_=_C551( C260 C551 ) C327_=_C353( C327 C353 ) C327_=_C811( C327 C811 ) C327_=_C880( C327 C880 ) \nC327_=_C882( C327 C882 ) C327_=_C883( C327 C883 ) C327_=_C885( C327 C885 ) C327_=_C887( C327 C887 ) C327_=_C888( C327 C888 ) C327_=_C889( C327 C889 ) \nC327_=_C890( C327 C890 ) C327_=_C891( C327 C891 ) C327_=_C892( C327 C892 ) C327_=_C893( C327 C893 ) C327_=_C894( C327 C894 ) C327_=_C895( C327 C895 ) \nC327_=_C896( C327 C896 ) C327_=_C897( C327 C897 ) C327_=_C898( C327 C898 ) C327_=_C899( C327 C899 ) C327_=_C900( C327 C900 ) C353_=_C811( C353 C811 ) \nC353_=_C880( C353 C880 ) C353_=_C882( C353 C882 ) C353_=_C883( C353 C883 ) C353_=_C885( C353 C885 ) C353_=_C887( C353 C887 ) C353_=_C888( C353 C888 ) \nC353_=_C889( C353 C889 ) C353_=_C890( C353 C890 ) C353_=_C891( C353 C891 ) C353_=_C892( C353 C892 ) C353_=_C893( C353 C893 ) C353_=_C894( C353 C894 ) \nC353_=_C895( C353 C895 ) C353_=_C896( C353 C896 ) C353_=_C897( C353 C897 ) C353_=_C898( C353 C898 ) C353_=_C899( C353 C899 ) C353_=_C900( C353 C900 ) \nC371_=_C454( C371 C454 ) C371_=_C955( C371 C955 ) C371_=_C1155( C371 C1155 ) C371_=_C1266( C371 C1266 ) C371_=_C1438( C371 C1438 ) C371_=_C1439( C371 C1439 ) \nC371_=_C1440( C371 C1440 ) C371_=_C1441( C371 C1441 ) C371_=_C1442( C371 C1442 ) C371_=_C1443( C371 C1443 ) C371_=_C1444( C371 C1444 ) C371_=_C1445( C371 C1445 ) \nC371_=_C1446( C371 C1446 ) C371_=_C1449( C371 C1449 ) C371_=_C1451( C371 C1451 ) C371_=_C1452( C371 C1452 ) C371_=_C1455( C371 C1455 ) C371_=_C1456( C371 C1456 ) \nC371_=_C1458( C371 C1458 ) C371_=_C1459( C371 C1459 ) C408_=_C463( C408 C463 ) C408_=_C1168( C408 C1168 ) C408_=_C1552( C408 C1552 ) C408_=_C1646( C408 C1646 ) \nC408_=_C1790( C408 C1790 ) C408_=_C1812( C408 C1812 ) C408_=_C2435( C408 C2435 ) C408_=_C2466( C408 C2466 ) C408_=_C2689( C408 C2689 ) C408_=_C2729( C408 C2729 ) \nC408_=_C2768( C408 C2768 ) C408_=_C3027( C408 C3027 ) C408_=_C3044( C408 C3044 ) C408_=_C3045( C408 C3045 ) C408_=_C3047( C408 C3047 ) C408_=_C3048( C408 C3048 ) \nC408_=_C3050( C408 C3050 ) C408_=_C3052( C408 C3052 ) C408_=_C3053( C408 C3053 ) C451_=_C454( C451 C454 ) C451_=_C455( C451 C455 ) C451_=_C458( C451 C458 ) \nC451_=_C459( C451 C459 ) C451_=_C460( C451 C460 ) C451_=_C461( C451 C461 ) C451_=_C462( C451 C462 ) C451_=_C463( C451 C463 ) C451_=_C464( C451 C464 ) \nC451_=_C465( C451 C465 ) C451_=_C466( C451 C466 ) C451_=_C467( C451 C467 ) C451_=_C469( C451 C469 ) C451_=_C470( C451 C470 ) C451_=_C471( C451 C471 ) \nC451_=_C472( C451 C472 ) C451_=_C473( C451 C473 ) C451_=_C474( C451 C474 ) C451_=_C475( C451 C475 ) C451_=_C476( C451 C476 ) C451_=_C506( C451 C506 ) \nC451_=_C509( C451 C509 ) C451_=_C516( C451 C516 ) C451_=_C522( C451 C522 ) C454_=_C455( C454 C455 ) C454_=_C458( C454 C458 ) C454_=_C459( C454 C459 ) \nC454_=_C460( C454 C460 ) C454_=_C461( C454 C461 ) C454_=_C462( C454 C462 ) C454_=_C463( C454 C463 ) C454_=_C464( C454 C464 ) C454_=_C465( C454 C465 ) \nC454_=_C466( C454 C466 ) C454_=_C467( C454 C467 ) C454_=_C469( C454 C469 ) C454_=_C470( C454 C470 ) C454_=_C471( C454 C471 ) C454_=_C472( C454 C472 ) \nC454_=_C473( C454 C473 ) C454_=_C474( C454 C474 ) C454_=_C475( C454 C475 ) C454_=_C476( C454 C476 ) C454_=_C955( C454 C955 ) C454_=_C1155( C454 C1155 ) \nC454_=_C1266( C454 C1266 ) C454_=_C1438( C454 C1438 ) C454_=_C1439( C454 C1439 ) C454_=_C1440( C454 C1440 ) C454_=_C1441( C454 C1441 ) C454_=_C1442( C454 C1442 ) \nC454_=_C1443( C454 C1443 ) C454_=_C1444( C454 C1444 ) C454_=_C1445( C454 C1445 ) C454_=_C1446( C454 C1446 ) C454_=_C1449( C454 C1449 ) C454_=_C1451( C454 C1451 ) \nC454_=_C1452( C454 C1452 ) C454_=_C1455( C454 C1455 ) C454_=_C1456( C454 C1456 ) C454_=_C1458( C454 C1458 ) C454_=_C1459( C454 C1459 ) C455_=_C458( C455 C458 ) \nC455_=_C459( C455 C459 ) C455_=_C460( C455 C460 ) C455_=_C461( C455 C461 ) C455_=_C462( C455 C462 ) C455_=_C463( C455 C463 ) C455_=_C464( C455 C464 ) \nC455_=_C465( C455 C465 ) C455_=_C466( C455 C466 ) C455_=_C467( C455 C467 ) C455_=_C469( C455 C469 ) C455_=_C470( C455 C470 ) C455_=_C471( C455 C471 ) \nC455_=_C472( C455 C472 ) C455_=_C473( C455 C473 ) C455_=_C474( C455 C474 ) C455_=_C475( C455 C475 ) C455_=_C476( C455 C476 ) C455_=_C536( C455 C536 ) \nC455_=_C1318( C455 C1318 ) C455_=_C2480( C455 C2480 ) C455_=_C2486( C455 C2486</w:t>
      </w:r>
    </w:p>
    <w:p>
      <w:pPr>
        <w:pStyle w:val="PreformattedText"/>
        <w:bidi w:val="0"/>
        <w:spacing w:before="0" w:after="0"/>
        <w:jc w:val="left"/>
        <w:rPr/>
      </w:pPr>
      <w:r>
        <w:rPr/>
        <w:t xml:space="preserve"> </w:t>
      </w:r>
      <w:r>
        <w:rPr/>
        <w:t>) C458_=_C459( C458 C459 ) C458_=_C460( C458 C460 ) C458_=_C461( C458 C461 ) \nC458_=_C462( C458 C462 ) C458_=_C463( C458 C463 ) C458_=_C464( C458 C464 ) C458_=_C465( C458 C465 ) C458_=_C466( C458 C466 ) C458_=_C467( C458 C467 ) \nC458_=_C469( C458 C469 ) C458_=_C470( C458 C470 ) C458_=_C471( C458 C471 ) C458_=_C472( C458 C472 ) C458_=_C473( C458 C473 ) C458_=_C474( C458 C474 ) \nC458_=_C475( C458 C475 ) C458_=_C476( C458 C476 ) C458_=_C663( C458 C663 ) C458_=_C841( C458 C841 ) C458_=_C1113( C458 C1113 ) C458_=_C1344( C458 C1344 ) \nC458_=_C2061( C458 C2061 ) C458_=_C2448( C458 C2448 ) C458_=_C2507( C458 C2507 ) C458_=_C2540( C458 C2540 ) C458_=_C2864( C458 C2864 ) C458_=_C2866( C458 C2866 ) \nC458_=_C2867( C458 C2867 ) C458_=_C2868( C458 C2868 ) C458_=_C2869( C458 C2869 ) C458_=_C2871( C458 C2871 ) C458_=_C2872( C458 C2872 ) C458_=_C2873( C458 C2873 ) \nC458_=_C2876( C458 C2876 ) C458_=_C2878( C458 C2878 ) C458_=_C2879( C458 C2879 ) C458_=_C2880( C458 C2880 ) C459_=_C460( C459 C460 ) C459_=_C461( C459 C461 ) \nC459_=_C462( C459 C462 ) C459_=_C463( C459 C463 ) C459_=_C464( C459 C464 ) C459_=_C465( C459 C465 ) C459_=_C466( C459 C466 ) C459_=_C467( C459 C467 ) \nC459_=_C469( C459 C469 ) C459_=_C470( C459 C470 ) C459_=_C471( C459 C471 ) C459_=_C472( C459 C472 ) C459_=_C473( C459 C473 ) C459_=_C474( C459 C474 ) \nC459_=_C475( C459 C475 ) C459_=_C476( C459 C476 ) C459_=_C539( C459 C539 ) C459_=_C887( C459 C887 ) C459_=_C2541( C459 C2541 ) C459_=_C2652( C459 C2652 ) \nC459_=_C2697( C459 C2697 ) C459_=_C2882( C459 C2882 ) C459_=_C2885( C459 C2885 ) C459_=_C2889( C459 C2889 ) C460_=_C461( C460 C461 ) C460_=_C462( C460 C462 ) \nC460_=_C463( C460 C463 ) C460_=_C464( C460 C464 ) C460_=_C465( C460 C465 ) C460_=_C466( C460 C466 ) C460_=_C467( C460 C467 ) C460_=_C469( C460 C469 ) \nC460_=_C470( C460 C470 ) C460_=_C471( C460 C471 ) C460_=_C472( C460 C472 ) C460_=_C473( C460 C473 ) C460_=_C474( C460 C474 ) C460_=_C475( C460 C475 ) \nC460_=_C476( C460 C476 ) C460_=_C486( C460 C486 ) C460_=_C842( C460 C842 ) C460_=_C1037( C460 C1037 ) C460_=_C1370( C460 C1370 ) C460_=_C2103( C460 C2103 ) \nC460_=_C2360( C460 C2360 ) C460_=_C2671( C460 C2671 ) C460_=_C2897( C460 C2897 ) C460_=_C2898( C460 C2898 ) C460_=_C2900( C460 C2900 ) C460_=_C2901( C460 C2901 ) \nC460_=_C2902( C460 C2902 ) C460_=_C2903( C460 C2903 ) C460_=_C2906( C460 C2906 ) C460_=_C2907( C460 C2907 ) C460_=_C2909( C460 C2909 ) C460_=_C2910( C460 C2910 ) \nC460_=_C2911( C460 C2911 ) C460_=_C2912( C460 C2912 ) C460_=_C2913( C460 C2913 ) C461_=_C462( C461 C462 ) C461_=_C463( C461 C463 ) C461_=_C464( C461 C464 ) \nC461_=_C465( C461 C465 ) C461_=_C466( C461 C466 ) C461_=_C467( C461 C467 ) C461_=_C469( C461 C469 ) C461_=_C470( C461 C470 ) C461_=_C471( C461 C471 ) \nC461_=_C472( C461 C472 ) C461_=_C473( C461 C473 ) C461_=_C474( C461 C474 ) C461_=_C475( C461 C475 ) C461_=_C476( C461 C476 ) C461_=_C540( C461 C540 ) \nC461_=_C1323( C461 C1323 ) C461_=_C2542( C461 C2542 ) C461_=_C2965( C461 C2965 ) C462_=_C463( C462 C463 ) C462_=_C464( C462 C464 ) C462_=_C465( C462 C465 ) \nC462_=_C466( C462 C466 ) C462_=_C467( C462 C467 ) C462_=_C469( C462 C469 ) C462_=_C470( C462 C470 ) C462_=_C471( C462 C471 ) C462_=_C472( C462 C472 ) \nC462_=_C473( C462 C473 ) C462_=_C474( C462 C474 ) C462_=_C475( C462 C475 ) C462_=_C476( C462 C476 ) C462_=_C1325( C462 C1325 ) C462_=_C1449( C462 C1449 ) \nC462_=_C2699( C462 C2699 ) C462_=_C2864( C462 C2864 ) C462_=_C2898( C462 C2898 ) C462_=_C3027( C462 C3027 ) C462_=_C3033( C462 C3033 ) C462_=_C3036( C462 C3036 ) \nC462_=_C3040( C462 C3040 ) C463_=_C464( C463 C464 ) C463_=_C465( C463 C465 ) C463_=_C466( C463 C466 ) C463_=_C467( C463 C467 ) C463_=_C469( C463 C469 ) \nC463_=_C470( C463 C470 ) C463_=_C471( C463 C471 ) C463_=_C472( C463 C472 ) C463_=_C473( C463 C473 ) C463_=_C474( C463 C474 ) C463_=_C475( C463 C475 ) \nC463_=_C476( C463 C476 ) C463_=_C1168( C463 C1168 ) C463_=_C1552( C463 C1552 ) C463_=_C1646( C463 C1646 ) C463_=_C1790( C463 C1790 ) C463_=_C1812( C463 C1812 ) \nC463_=_C2435( C463 C2435 ) C463_=_C2466( C463 C2466 ) C463_=_C2689( C463 C2689 ) C463_=_C2729( C463 C2729 ) C463_=_C2768( C463 C2768 ) C463_=_C3027( C463 C3027 ) \nC463_=_C3044( C463 C3044 ) C463_=_C3045( C463 C3045 ) C463_=_C3047( C463 C3047 ) C463_=_C3048( C463 C3048 ) C463_=_C3050( C463 C3050 ) C463_=_C3052( C463 C3052 ) \nC463_=_C3053( C463 C3053 ) C464_=_C465( C464 C465 ) C464_=_C466( C464 C466 ) C464_=_C467( C464 C467 ) C464_=_C469( C464 C469 ) C464_=_C470( C464 C470 ) \nC464_=_C471( C464 C471 ) C464_=_C472( C464 C472 ) C464_=_C473( C464 C473 ) C464_=_C474( C464 C474 ) C464_=_C475( C464 C475 ) C464_=_C476( C464 C476 ) \nC464_=_C1452( C464 C1452 ) C464_=_C2866( C464 C2866 ) C464_=_C2900( C464 C2900 ) C464_=_C3045( C464 C3045 ) C464_=_C3186( C464 C3186 ) C464_=_C3188( C464 C3188 ) \nC464_=_C3190( C464 C3190 ) C465_=_C466( C465 C466 ) C465_=_C467( C465 C467 ) C465_=_C469( C465 C469 ) C465_=_C470( C465 C470 ) C465_=_C471( C465 C471 ) \nC465_=_C472( C465 C472 ) C465_=_C473( C465 C473 ) C465_=_C474( C465 C474 ) C465_=_C475( C465 C475 ) C465_=_C476( C465 C476 ) C465_=_C541( C465 C541 ) \nC465_=_C1327( C465 C1327 ) C465_=_C2543( C465 C2543 ) C466_=_C467( C466 C467 ) C466_=_C469( C466 C469 ) C466_=_C470( C466 C470 ) C466_=_C471( C466 C471 ) \nC466_=_C472( C466 C472 ) C466_=_C473( C466 C473 ) C466_=_C474( C466 C474 ) C466_=_C475( C466 C475 ) C466_=_C476( C466 C476 ) C466_=_C2654( C466 C2654 ) \nC466_=_C3424( C466 C3424 ) C466_=_C3425( C466 C3425 ) C466_=_C3429( C466 C3429 ) C467_=_C469( C467 C469 ) C467_=_C470( C467 C470 ) C467_=_C471( C467 C471 ) \nC467_=_C472( C467 C472 ) C467_=_C473( C467 C473 ) C467_=_C474( C467 C474 ) C467_=_C475( C467 C475 ) C467_=_C476( C467 C476 ) C467_=_C2148( C467 C2148 ) \nC467_=_C2418( C467 C2418 ) C467_=_C2655( C467 C2655 ) C467_=_C2792( C467 C2792 ) C467_=_C2882( C467 C2882 ) C467_=_C2986( C467 C2986 ) C467_=_C3033( C467 C3033 ) \nC467_=_C3146( C467 C3146 ) C467_=_C3186( C467 C3186 ) C467_=_C3424( C467 C3424 ) C467_=_C3499( C467 C3499 ) C467_=_C3500( C467 C3500 ) C467_=_C3501( C467 C3501 ) \nC467_=_C3502( C467 C3502 ) C467_=_C3504( C467 C3504 ) C467_=_C3507( C467 C3507 ) C467_=_C3508( C467 C3508 ) C467_=_C3509( C467 C3509 ) C467_=_C3510( C467 C3510 ) \nC469_=_C470( C469 C470 ) C469_=_C471( C469 C471 ) C469_=_C472( C469 C472 ) C469_=_C473( C469 C473 ) C469_=_C474( C469 C474 ) C469_=_C475( C469 C475 ) \nC469_=_C476( C469 C476 ) C469_=_C2659( C469 C2659 ) C469_=_C3501( C469 C3501 ) C469_=_C3674( C469 C3674 ) C469_=_C3725( C469 C3725 ) C470_=_C471( C470 C471 ) \nC470_=_C472( C470 C472 ) C470_=_C473( C470 C473 ) C470_=_C474( C470 C474 ) C470_=_C475( C470 C475 ) C470_=_C476( C470 C476 ) C470_=_C969( C470 C969 ) \nC470_=_C1377( C470 C1377 ) C470_=_C1562( C470 C1562 ) C470_=_C1778( C470 C1778 ) C470_=_C2028( C470 C2028 ) C470_=_C2048( C470 C2048 ) C470_=_C2153( C470 C2153 ) \nC470_=_C2486( C470 C2486 ) C470_=_C2948( C470 C2948 ) C470_=_C2965( C470 C2965 ) C470_=_C3036( C470 C3036 ) C470_=_C3136( C470 C3136 ) C470_=_C3188( C470 C3188 ) \nC470_=_C3624( C470 C3624 ) C470_=_C3789( C470 C3789 ) C470_=_C3791( C470 C3791 ) C470_=_C3792( C470 C3792 ) C470_=_C3793( C470 C3793 ) C470_=_C3794( C470 C3794 ) \nC470_=_C3795( C470 C3795 ) C470_=_C3796( C470 C3796 ) C471_=_C472( C471 C472 ) C471_=_C473( C471 C473 ) C471_=_C474( C471 C474 ) C471_=_C475( C471 C475 ) \nC471_=_C476( C471 C476 ) C471_=_C543( C471 C543 ) C471_=_C1330( C471 C1330 ) C471_=_C2548( C471 C2548 ) C471_=_C2705( C471 C2705 ) C472_=_C473( C472 C473 ) \nC472_=_C474( C472 C474 ) C472_=_C475( C472 C475 ) C472_=_C476( C472 C476 ) C472_=_C723( C472 C723 ) C472_=_C750( C472 C750 ) C472_=_C1654( C472 C1654 ) \nC472_=_C1841( C472 C1841 ) C472_=_C2050( C472 C2050 ) C472_=_C2404( C472 C2404 ) C472_=_C2663( C472 C2663 ) C472_=_C2849( C472 C2849 ) C472_=_C2921( C472 C2921 ) \nC472_=_C2950( C472 C2950 ) C472_=_C3040( C472 C3040 ) C472_=_C3190( C472 C3190 ) C472_=_C3489( C472 C3489 ) C472_=_C3547( C472 C3547 ) C472_=_C3626( C472 C3626 ) \nC472_=_C3691( C472 C3691 ) C472_=_C3750( C472 C3750 ) C472_=_C3893( C472 C3893 ) C472_=_C3898( C472 C3898 ) C472_=_C3899( C472 C3899 ) C472_=_C3900( C472 C3900 ) \nC473_=_C474( C473 C474 ) C473_=_C475( C473 C475 ) C473_=_C476( C473 C476 ) C473_=_C896( C473 C896 ) C473_=_C1020( C473 C1020 ) C473_=_C1125( C473 C1125 ) \nC473_=_C1332( C473 C1332 ) C473_=_C1355( C473 C1355 ) C473_=_C2070( C473 C2070 ) C473_=_C2334( C473 C2334 ) C473_=_C2458( C473 C2458 ) C473_=_C2664( C473 C2664 ) \nC473_=_C2680( C473 C2680 ) C473_=_C2889( C473 C2889 ) C473_=_C2994( C473 C2994 ) C473_=_C3313( C473 C3313 ) C473_=_C3393( C473 C3393 ) C473_=_C3429( C473 C3429 ) \nC473_=_C3467( C473 C3467 ) C473_=_C3606( C473 C3606 ) C473_=_C3676( C473 C3676 ) C473_=_C3725( C473 C3725 ) C473_=_C3751( C473 C3751 ) C473_=_C3950( C473 C3950 ) \nC473_=_C3951( C473 C3951 ) C473_=_C3952( C473 C3952 ) C473_=_C3953( C473 C3953 ) C473_=_C3954( C473 C3954 ) C474_=_C475( C474 C475 ) C474_=_C476( C474 C476 ) \nC474_=_C2665( C474 C2665 ) C474_=_C3507( C474 C3507 ) C474_=_C3677( C474 C3677 ) C474_=_C3952( C474 C3952 ) C475_=_C476( C475 C476 ) C475_=_C1335( C475 C1335 ) \nC475_=_C2669( C475 C2669 ) C475_=_C2714( C475 C2714 ) C475_=_C3508( C475 C3508 ) C475_=_C3680( C475 C3680 ) C475_=_C3954( C475 C3954 ) C476_=_C549( C476 C549 ) \nC476_=_C1336( C476 C1336 ) C476_=_C2554( C476 C2554 ) C476_=_C3509( C476 C3509 ) C486_=_C842( C486 C842 ) C486_=_C1037( C486 C1037 ) C486_=_C1370( C486 C1370 ) \nC486_=_C2103( C486 C2103 ) C486_=_C2360( C486 C2360 ) C486_=_C2671( C486 C2671 ) C486_=_C2897( C486 C2897 ) C486_=_C2898( C486 C2898 ) C486_=_C2900( C486 C2900 ) \nC486_=_C2901( C486 C2901 ) C486_=_C2902( C486 C2902 ) C486_=_C2903( C486 C2903 ) C486_=_C2906( C486 C2906 ) C486_=_C2907( C486 C2907 ) C486_=_C2909( C486 C2909 ) \nC486_=_C2910( C486 C2910 ) C486_=_C2911( C486 C2911 ) C486_=_C2912( C486 C2912 ) C486_=_C2913( C486 C2913 ) C506_=_C509( C506 C509 ) C506_=_C516( C506</w:t>
      </w:r>
    </w:p>
    <w:p>
      <w:pPr>
        <w:pStyle w:val="PreformattedText"/>
        <w:bidi w:val="0"/>
        <w:spacing w:before="0" w:after="0"/>
        <w:jc w:val="left"/>
        <w:rPr/>
      </w:pPr>
      <w:r>
        <w:rPr/>
        <w:t xml:space="preserve"> </w:t>
      </w:r>
      <w:r>
        <w:rPr/>
        <w:t>C516 ) \nC506_=_C522( C506 C522 ) C506_=_C535( C506 C535 ) C506_=_C536( C506 C536 ) C506_=_C539( C506 C539 ) C506_=_C540( C506 C540 ) C506_=_C541( C506 C541 ) \nC506_=_C542( C506 C542 ) C506_=_C543( C506 C543 ) C506_=_C544( C506 C544 ) C506_=_C545( C506 C545 ) C506_=_C546( C506 C546 ) C506_=_C547( C506 C547 ) \nC506_=_C548( C506 C548 ) C506_=_C549( C506 C549 ) C506_=_C550( C506 C550 ) C506_=_C551( C506 C551 ) C509_=_C516( C509 C516 ) C509_=_C522( C509 C522 ) \nC509_=_C555( C509 C555 ) C509_=_C1004( C509 C1004 ) C509_=_C1316( C509 C1316 ) C509_=_C1317( C509 C1317 ) C509_=_C1318( C509 C1318 ) C509_=_C1320( C509 C1320 ) \nC509_=_C1322( C509 C1322 ) C509_=_C1323( C509 C1323 ) C509_=_C1324( C509 C1324 ) C509_=_C1325( C509 C1325 ) C509_=_C1326( C509 C1326 ) C509_=_C1327( C509 C1327 ) \nC509_=_C1328( C509 C1328 ) C509_=_C1329( C509 C1329 ) C509_=_C1330( C509 C1330 ) C509_=_C1331( C509 C1331 ) C509_=_C1332( C509 C1332 ) C509_=_C1333( C509 C1333 ) \nC509_=_C1334( C509 C1334 ) C509_=_C1335( C509 C1335 ) C509_=_C1336( C509 C1336 ) C516_=_C522( C516 C522 ) C516_=_C661( C516 C661 ) C516_=_C839( C516 C839 ) \nC516_=_C1595( C516 C1595 ) C516_=_C2480( C516 C2480 ) C516_=_C2506( C516 C2506 ) C516_=_C2540( C516 C2540 ) C516_=_C2541( C516 C2541 ) C516_=_C2542( C516 C2542 ) \nC516_=_C2543( C516 C2543 ) C516_=_C2544( C516 C2544 ) C516_=_C2545( C516 C2545 ) C516_=_C2546( C516 C2546 ) C516_=_C2548( C516 C2548 ) C516_=_C2549( C516 C2549 ) \nC516_=_C2550( C516 C2550 ) C516_=_C2551( C516 C2551 ) C516_=_C2552( C516 C2552 ) C516_=_C2553( C516 C2553 ) C516_=_C2554( C516 C2554 ) C516_=_C2555( C516 C2555 ) \nC522_=_C667( C522 C667 ) C522_=_C849( C522 C849 ) C522_=_C1258( C522 C1258 ) C522_=_C1956( C522 C1956 ) C522_=_C2210( C522 C2210 ) C522_=_C2272( C522 C2272 ) \nC522_=_C2511( C522 C2511 ) C522_=_C2872( C522 C2872 ) C522_=_C2885( C522 C2885 ) C522_=_C3401( C522 C3401 ) C522_=_C3425( C522 C3425 ) C522_=_C3450( C522 C3450 ) \nC522_=_C3500( C522 C3500 ) C522_=_C3527( C522 C3527 ) C522_=_C3673( C522 C3673 ) C522_=_C3674( C522 C3674 ) C522_=_C3675( C522 C3675 ) C522_=_C3676( C522 C3676 ) \nC522_=_C3677( C522 C3677 ) C522_=_C3678( C522 C3678 ) C522_=_C3679( C522 C3679 ) C522_=_C3680( C522 C3680 ) C522_=_C3681( C522 C3681 ) C535_=_C536( C535 C536 ) \nC535_=_C539( C535 C539 ) C535_=_C540( C535 C540 ) C535_=_C541( C535 C541 ) C535_=_C542( C535 C542 ) C535_=_C543( C535 C543 ) C535_=_C544( C535 C544 ) \nC535_=_C545( C535 C545 ) C535_=_C546( C535 C546 ) C535_=_C547( C535 C547 ) C535_=_C548( C535 C548 ) C535_=_C549( C535 C549 ) C535_=_C550( C535 C550 ) \nC535_=_C551( C535 C551 ) C535_=_C882( C535 C882 ) C535_=_C1595( C535 C1595 ) C535_=_C1596( C535 C1596 ) C536_=_C539( C536 C539 ) C536_=_C540( C536 C540 ) \nC536_=_C541( C536 C541 ) C536_=_C542( C536 C542 ) C536_=_C543( C536 C543 ) C536_=_C544( C536 C544 ) C536_=_C545( C536 C545 ) C536_=_C546( C536 C546 ) \nC536_=_C547( C536 C547 ) C536_=_C548( C536 C548 ) C536_=_C549( C536 C549 ) C536_=_C550( C536 C550 ) C536_=_C551( C536 C551 ) C536_=_C1318( C536 C1318 ) \nC536_=_C2480( C536 C2480 ) C536_=_C2486( C536 C2486 ) C539_=_C540( C539 C540 ) C539_=_C541( C539 C541 ) C539_=_C542( C539 C542 ) C539_=_C543( C539 C543 ) \nC539_=_C544( C539 C544 ) C539_=_C545( C539 C545 ) C539_=_C546( C539 C546 ) C539_=_C547( C539 C547 ) C539_=_C548( C539 C548 ) C539_=_C549( C539 C549 ) \nC539_=_C550( C539 C550 ) C539_=_C551( C539 C551 ) C539_=_C887( C539 C887 ) C539_=_C2541( C539 C2541 ) C539_=_C2652( C539 C2652 ) C539_=_C2697( C539 C2697 ) \nC539_=_C2882( C539 C2882 ) C539_=_C2885( C539 C2885 ) C539_=_C2889( C539 C2889 ) C540_=_C541( C540 C541 ) C540_=_C542( C540 C542 ) C540_=_C543( C540 C543 ) \nC540_=_C544( C540 C544 ) C540_=_C545( C540 C545 ) C540_=_C546( C540 C546 ) C540_=_C547( C540 C547 ) C540_=_C548( C540 C548 ) C540_=_C549( C540 C549 ) \nC540_=_C550( C540 C550 ) C540_=_C551( C540 C551 ) C540_=_C1323( C540 C1323 ) C540_=_C2542( C540 C2542 ) C540_=_C2965( C540 C2965 ) C541_=_C542( C541 C542 ) \nC541_=_C543( C541 C543 ) C541_=_C544( C541 C544 ) C541_=_C545( C541 C545 ) C541_=_C546( C541 C546 ) C541_=_C547( C541 C547 ) C541_=_C548( C541 C548 ) \nC541_=_C549( C541 C549 ) C541_=_C550( C541 C550 ) C541_=_C551( C541 C551 ) C541_=_C1327( C541 C1327 ) C541_=_C2543( C541 C2543 ) C542_=_C543( C542 C543 ) \nC542_=_C544( C542 C544 ) C542_=_C545( C542 C545 ) C542_=_C546( C542 C546 ) C542_=_C547( C542 C547 ) C542_=_C548( C542 C548 ) C542_=_C549( C542 C549 ) \nC542_=_C550( C542 C550 ) C542_=_C551( C542 C551 ) C542_=_C891( C542 C891 ) C542_=_C2546( C542 C2546 ) C542_=_C2703( C542 C2703 ) C543_=_C544( C543 C544 ) \nC543_=_C545( C543 C545 ) C543_=_C546( C543 C546 ) C543_=_C547( C543 C547 ) C543_=_C548( C543 C548 ) C543_=_C549( C543 C549 ) C543_=_C550( C543 C550 ) \nC543_=_C551( C543 C551 ) C543_=_C1330( C543 C1330 ) C543_=_C2548( C543 C2548 ) C543_=_C2705( C543 C2705 ) C544_=_C545( C544 C545 ) C544_=_C546( C544 C546 ) \nC544_=_C547( C544 C547 ) C544_=_C548( C544 C548 ) C544_=_C549( C544 C549 ) C544_=_C550( C544 C550 ) C544_=_C551( C544 C551 ) C544_=_C895( C544 C895 ) \nC544_=_C2549( C544 C2549 ) C544_=_C2707( C544 C2707 ) C544_=_C3898( C544 C3898 ) C545_=_C546( C545 C546 ) C545_=_C547( C545 C547 ) C545_=_C548( C545 C548 ) \nC545_=_C549( C545 C549 ) C545_=_C550( C545 C550 ) C545_=_C551( C545 C551 ) C546_=_C547( C546 C547 ) C546_=_C548( C546 C548 ) C546_=_C549( C546 C549 ) \nC546_=_C550( C546 C550 ) C546_=_C551( C546 C551 ) C547_=_C548( C547 C548 ) C547_=_C549( C547 C549 ) C547_=_C550( C547 C550 ) C547_=_C551( C547 C551 ) \nC547_=_C897( C547 C897 ) C547_=_C2552( C547 C2552 ) C547_=_C2711( C547 C2711 ) C548_=_C549( C548 C549 ) C548_=_C550( C548 C550 ) C548_=_C551( C548 C551 ) \nC548_=_C898( C548 C898 ) C548_=_C2553( C548 C2553 ) C548_=_C2713( C548 C2713 ) C549_=_C550( C549 C550 ) C549_=_C551( C549 C551 ) C549_=_C1336( C549 C1336 ) \nC549_=_C2554( C549 C2554 ) C549_=_C3509( C549 C3509 ) C550_=_C551( C550 C551 ) C551_=_C900( C551 C900 ) C551_=_C1459( C551 C1459 ) C551_=_C2555( C551 C2555 ) \nC551_=_C2715( C551 C2715 ) C555_=_C558( C555 C558 ) C555_=_C1004( C555 C1004 ) C555_=_C1316( C555 C1316 ) C555_=_C1317( C555 C1317 ) C555_=_C1318( C555 C1318 ) \nC555_=_C1320( C555 C1320 ) C555_=_C1322( C555 C1322 ) C555_=_C1323( C555 C1323 ) C555_=_C1324( C555 C1324 ) C555_=_C1325( C555 C1325 ) C555_=_C1326( C555 C1326 ) \nC555_=_C1327( C555 C1327 ) C555_=_C1328( C555 C1328 ) C555_=_C1329( C555 C1329 ) C555_=_C1330( C555 C1330 ) C555_=_C1331( C555 C1331 ) C555_=_C1332( C555 C1332 ) \nC555_=_C1333( C555 C1333 ) C555_=_C1334( C555 C1334 ) C555_=_C1335( C555 C1335 ) C555_=_C1336( C555 C1336 ) C558_=_C909( C558 C909 ) C558_=_C1596( C558 C1596 ) \nC558_=_C1744( C558 C1744 ) C558_=_C2697( C558 C2697 ) C558_=_C2698( C558 C2698 ) C558_=_C2699( C558 C2699 ) C558_=_C2700( C558 C2700 ) C558_=_C2701( C558 C2701 ) \nC558_=_C2702( C558 C2702 ) C558_=_C2703( C558 C2703 ) C558_=_C2704( C558 C2704 ) C558_=_C2705( C558 C2705 ) C558_=_C2706( C558 C2706 ) C558_=_C2707( C558 C2707 ) \nC558_=_C2708( C558 C2708 ) C558_=_C2709( C558 C2709 ) C558_=_C2710( C558 C2710 ) C558_=_C2711( C558 C2711 ) C558_=_C2712( C558 C2712 ) C558_=_C2713( C558 C2713 ) \nC558_=_C2714( C558 C2714 ) C558_=_C2715( C558 C2715 ) C661_=_C663( C661 C663 ) C661_=_C667( C661 C667 ) C661_=_C839( C661 C839 ) C661_=_C1595( C661 C1595 ) \nC661_=_C2480( C661 C2480 ) C661_=_C2506( C661 C2506 ) C661_=_C2540( C661 C2540 ) C661_=_C2541( C661 C2541 ) C661_=_C2542( C661 C2542 ) C661_=_C2543( C661 C2543 ) \nC661_=_C2544( C661 C2544 ) C661_=_C2545( C661 C2545 ) C661_=_C2546( C661 C2546 ) C661_=_C2548( C661 C2548 ) C661_=_C2549( C661 C2549 ) C661_=_C2550( C661 C2550 ) \nC661_=_C2551( C661 C2551 ) C661_=_C2552( C661 C2552 ) C661_=_C2553( C661 C2553 ) C661_=_C2554( C661 C2554 ) C661_=_C2555( C661 C2555 ) C663_=_C667( C663 C667 ) \nC663_=_C841( C663 C841 ) C663_=_C1113( C663 C1113 ) C663_=_C1344( C663 C1344 ) C663_=_C2061( C663 C2061 ) C663_=_C2448( C663 C2448 ) C663_=_C2507( C663 C2507 ) \nC663_=_C2540( C663 C2540 ) C663_=_C2864( C663 C2864 ) C663_=_C2866( C663 C2866 ) C663_=_C2867( C663 C2867 ) C663_=_C2868( C663 C2868 ) C663_=_C2869( C663 C2869 ) \nC663_=_C2871( C663 C2871 ) C663_=_C2872( C663 C2872 ) C663_=_C2873( C663 C2873 ) C663_=_C2876( C663 C2876 ) C663_=_C2878( C663 C2878 ) C663_=_C2879( C663 C2879 ) \nC663_=_C2880( C663 C2880 ) C667_=_C849( C667 C849 ) C667_=_C1258( C667 C1258 ) C667_=_C1956( C667 C1956 ) C667_=_C2210( C667 C2210 ) C667_=_C2272( C667 C2272 ) \nC667_=_C2511( C667 C2511 ) C667_=_C2872( C667 C2872 ) C667_=_C2885( C667 C2885 ) C667_=_C3401( C667 C3401 ) C667_=_C3425( C667 C3425 ) C667_=_C3450( C667 C3450 ) \nC667_=_C3500( C667 C3500 ) C667_=_C3527( C667 C3527 ) C667_=_C3673( C667 C3673 ) C667_=_C3674( C667 C3674 ) C667_=_C3675( C667 C3675 ) C667_=_C3676( C667 C3676 ) \nC667_=_C3677( C667 C3677 ) C667_=_C3678( C667 C3678 ) C667_=_C3679( C667 C3679 ) C667_=_C3680( C667 C3680 ) C667_=_C3681( C667 C3681 ) C723_=_C750( C723 C750 ) \nC723_=_C1654( C723 C1654 ) C723_=_C1841( C723 C1841 ) C723_=_C2050( C723 C2050 ) C723_=_C2404( C723 C2404 ) C723_=_C2663( C723 C2663 ) C723_=_C2849( C723 C2849 ) \nC723_=_C2921( C723 C2921 ) C723_=_C2950( C723 C2950 ) C723_=_C3040( C723 C3040 ) C723_=_C3190( C723 C3190 ) C723_=_C3489( C723 C3489 ) C723_=_C3547( C723 C3547 ) \nC723_=_C3626( C723 C3626 ) C723_=_C3691( C723 C3691 ) C723_=_C3750( C723 C3750 ) C723_=_C3893( C723 C3893 ) C723_=_C3898( C723 C3898 ) C723_=_C3899( C723 C3899 ) \nC723_=_C3900( C723 C3900 ) C739_=_C750( C739 C750 ) C739_=_C766( C739 C766 ) C739_=_C1667( C739 C1667 ) C739_=_C1833( C739 C1833 ) C739_=_C2187( C739 C2187 ) \nC739_=_C2395( C739 C2395 ) C739_=_C2651( C739 C2651 ) C739_=_C2652( C739 C2652 ) C739_=_C2653( C739 C2653 ) C739_=_C2654( C739 C2654 ) C739_=_C2655( C739 C2655 ) \nC739_=_C2656( C739 C2656 ) C739_=_C2658( C739 C2658 ) C739_=_C2659( C739 C2659 ) C739_=_C2660( C739 C2660 ) C739_=_C2661( C739 C2661 ) C739_=_C2662( C739 C2662 ) \nC739_=_C2663( C739</w:t>
      </w:r>
    </w:p>
    <w:p>
      <w:pPr>
        <w:pStyle w:val="PreformattedText"/>
        <w:bidi w:val="0"/>
        <w:spacing w:before="0" w:after="0"/>
        <w:jc w:val="left"/>
        <w:rPr/>
      </w:pPr>
      <w:r>
        <w:rPr/>
        <w:t xml:space="preserve"> </w:t>
      </w:r>
      <w:r>
        <w:rPr/>
        <w:t>C2663 ) C739_=_C2664( C739 C2664 ) C739_=_C2665( C739 C2665 ) C739_=_C2666( C739 C2666 ) C739_=_C2667( C739 C2667 ) C739_=_C2668( C739 C2668 ) \nC739_=_C2669( C739 C2669 ) C750_=_C1654( C750 C1654 ) C750_=_C1841( C750 C1841 ) C750_=_C2050( C750 C2050 ) C750_=_C2404( C750 C2404 ) C750_=_C2663( C750 C2663 ) \nC750_=_C2849( C750 C2849 ) C750_=_C2921( C750 C2921 ) C750_=_C2950( C750 C2950 ) C750_=_C3040( C750 C3040 ) C750_=_C3190( C750 C3190 ) C750_=_C3489( C750 C3489 ) \nC750_=_C3547( C750 C3547 ) C750_=_C3626( C750 C3626 ) C750_=_C3691( C750 C3691 ) C750_=_C3750( C750 C3750 ) C750_=_C3893( C750 C3893 ) C750_=_C3898( C750 C3898 ) \nC750_=_C3899( C750 C3899 ) C750_=_C3900( C750 C3900 ) C766_=_C1667( C766 C1667 ) C766_=_C1833( C766 C1833 ) C766_=_C2187( C766 C2187 ) C766_=_C2395( C766 C2395 ) \nC766_=_C2651( C766 C2651 ) C766_=_C2652( C766 C2652 ) C766_=_C2653( C766 C2653 ) C766_=_C2654( C766 C2654 ) C766_=_C2655( C766 C2655 ) C766_=_C2656( C766 C2656 ) \nC766_=_C2658( C766 C2658 ) C766_=_C2659( C766 C2659 ) C766_=_C2660( C766 C2660 ) C766_=_C2661( C766 C2661 ) C766_=_C2662( C766 C2662 ) C766_=_C2663( C766 C2663 ) \nC766_=_C2664( C766 C2664 ) C766_=_C2665( C766 C2665 ) C766_=_C2666( C766 C2666 ) C766_=_C2667( C766 C2667 ) C766_=_C2668( C766 C2668 ) C766_=_C2669( C766 C2669 ) \nC811_=_C880( C811 C880 ) C811_=_C882( C811 C882 ) C811_=_C883( C811 C883 ) C811_=_C885( C811 C885 ) C811_=_C887( C811 C887 ) C811_=_C888( C811 C888 ) \nC811_=_C889( C811 C889 ) C811_=_C890( C811 C890 ) C811_=_C891( C811 C891 ) C811_=_C892( C811 C892 ) C811_=_C893( C811 C893 ) C811_=_C894( C811 C894 ) \nC811_=_C895( C811 C895 ) C811_=_C896( C811 C896 ) C811_=_C897( C811 C897 ) C811_=_C898( C811 C898 ) C811_=_C899( C811 C899 ) C811_=_C900( C811 C900 ) \nC839_=_C841( C839 C841 ) C839_=_C842( C839 C842 ) C839_=_C849( C839 C849 ) C839_=_C1595( C839 C1595 ) C839_=_C2480( C839 C2480 ) C839_=_C2506( C839 C2506 ) \nC839_=_C2540( C839 C2540 ) C839_=_C2541( C839 C2541 ) C839_=_C2542( C839 C2542 ) C839_=_C2543( C839 C2543 ) C839_=_C2544( C839 C2544 ) C839_=_C2545( C839 C2545 ) \nC839_=_C2546( C839 C2546 ) C839_=_C2548( C839 C2548 ) C839_=_C2549( C839 C2549 ) C839_=_C2550( C839 C2550 ) C839_=_C2551( C839 C2551 ) C839_=_C2552( C839 C2552 ) \nC839_=_C2553( C839 C2553 ) C839_=_C2554( C839 C2554 ) C839_=_C2555( C839 C2555 ) C841_=_C842( C841 C842 ) C841_=_C849( C841 C849 ) C841_=_C1113( C841 C1113 ) \nC841_=_C1344( C841 C1344 ) C841_=_C2061( C841 C2061 ) C841_=_C2448( C841 C2448 ) C841_=_C2507( C841 C2507 ) C841_=_C2540( C841 C2540 ) C841_=_C2864( C841 C2864 ) \nC841_=_C2866( C841 C2866 ) C841_=_C2867( C841 C2867 ) C841_=_C2868( C841 C2868 ) C841_=_C2869( C841 C2869 ) C841_=_C2871( C841 C2871 ) C841_=_C2872( C841 C2872 ) \nC841_=_C2873( C841 C2873 ) C841_=_C2876( C841 C2876 ) C841_=_C2878( C841 C2878 ) C841_=_C2879( C841 C2879 ) C841_=_C2880( C841 C2880 ) C842_=_C849( C842 C849 ) \nC842_=_C1037( C842 C1037 ) C842_=_C1370( C842 C1370 ) C842_=_C2103( C842 C2103 ) C842_=_C2360( C842 C2360 ) C842_=_C2671( C842 C2671 ) C842_=_C2897( C842 C2897 ) \nC842_=_C2898( C842 C2898 ) C842_=_C2900( C842 C2900 ) C842_=_C2901( C842 C2901 ) C842_=_C2902( C842 C2902 ) C842_=_C2903( C842 C2903 ) C842_=_C2906( C842 C2906 ) \nC842_=_C2907( C842 C2907 ) C842_=_C2909( C842 C2909 ) C842_=_C2910( C842 C2910 ) C842_=_C2911( C842 C2911 ) C842_=_C2912( C842 C2912 ) C842_=_C2913( C842 C2913 ) \nC849_=_C1258( C849 C1258 ) C849_=_C1956( C849 C1956 ) C849_=_C2210( C849 C2210 ) C849_=_C2272( C849 C2272 ) C849_=_C2511( C849 C2511 ) C849_=_C2872( C849 C2872 ) \nC849_=_C2885( C849 C2885 ) C849_=_C3401( C849 C3401 ) C849_=_C3425( C849 C3425 ) C849_=_C3450( C849 C3450 ) C849_=_C3500( C849 C3500 ) C849_=_C3527( C849 C3527 ) \nC849_=_C3673( C849 C3673 ) C849_=_C3674( C849 C3674 ) C849_=_C3675( C849 C3675 ) C849_=_C3676( C849 C3676 ) C849_=_C3677( C849 C3677 ) C849_=_C3678( C849 C3678 ) \nC849_=_C3679( C849 C3679 ) C849_=_C3680( C849 C3680 ) C849_=_C3681( C849 C3681 ) C880_=_C882( C880 C882 ) C880_=_C883( C880 C883 ) C880_=_C885( C880 C885 ) \nC880_=_C887( C880 C887 ) C880_=_C888( C880 C888 ) C880_=_C889( C880 C889 ) C880_=_C890( C880 C890 ) C880_=_C891( C880 C891 ) C880_=_C892( C880 C892 ) \nC880_=_C893( C880 C893 ) C880_=_C894( C880 C894 ) C880_=_C895( C880 C895 ) C880_=_C896( C880 C896 ) C880_=_C897( C880 C897 ) C880_=_C898( C880 C898 ) \nC880_=_C899( C880 C899 ) C880_=_C900( C880 C900 ) C880_=_C1004( C880 C1004 ) C880_=_C1020( C880 C1020 ) C882_=_C883( C882 C883 ) C882_=_C885( C882 C885 ) \nC882_=_C887( C882 C887 ) C882_=_C888( C882 C888 ) C882_=_C889( C882 C889 ) C882_=_C890( C882 C890 ) C882_=_C891( C882 C891 ) C882_=_C892( C882 C892 ) \nC882_=_C893( C882 C893 ) C882_=_C894( C882 C894 ) C882_=_C895( C882 C895 ) C882_=_C896( C882 C896 ) C882_=_C897( C882 C897 ) C882_=_C898( C882 C898 ) \nC882_=_C899( C882 C899 ) C882_=_C900( C882 C900 ) C882_=_C1595( C882 C1595 ) C882_=_C1596( C882 C1596 ) C883_=_C885( C883 C885 ) C883_=_C887( C883 C887 ) \nC883_=_C888( C883 C888 ) C883_=_C889( C883 C889 ) C883_=_C890( C883 C890 ) C883_=_C891( C883 C891 ) C883_=_C892( C883 C892 ) C883_=_C893( C883 C893 ) \nC883_=_C894( C883 C894 ) C883_=_C895( C883 C895 ) C883_=_C896( C883 C896 ) C883_=_C897( C883 C897 ) C883_=_C898( C883 C898 ) C883_=_C899( C883 C899 ) \nC883_=_C900( C883 C900 ) C883_=_C1317( C883 C1317 ) C883_=_C2334( C883 C2334 ) C885_=_C887( C885 C887 ) C885_=_C888( C885 C888 ) C885_=_C889( C885 C889 ) \nC885_=_C890( C885 C890 ) C885_=_C891( C885 C891 ) C885_=_C892( C885 C892 ) C885_=_C893( C885 C893 ) C885_=_C894( C885 C894 ) C885_=_C895( C885 C895 ) \nC885_=_C896( C885 C896 ) C885_=_C897( C885 C897 ) C885_=_C898( C885 C898 ) C885_=_C899( C885 C899 ) C885_=_C900( C885 C900 ) C885_=_C1320( C885 C1320 ) \nC885_=_C2671( C885 C2671 ) C885_=_C2680( C885 C2680 ) C887_=_C888( C887 C888 ) C887_=_C889( C887 C889 ) C887_=_C890( C887 C890 ) C887_=_C891( C887 C891 ) \nC887_=_C892( C887 C892 ) C887_=_C893( C887 C893 ) C887_=_C894( C887 C894 ) C887_=_C895( C887 C895 ) C887_=_C896( C887 C896 ) C887_=_C897( C887 C897 ) \nC887_=_C898( C887 C898 ) C887_=_C899( C887 C899 ) C887_=_C900( C887 C900 ) C887_=_C2541( C887 C2541 ) C887_=_C2652( C887 C2652 ) C887_=_C2697( C887 C2697 ) \nC887_=_C2882( C887 C2882 ) C887_=_C2885( C887 C2885 ) C887_=_C2889( C887 C2889 ) C888_=_C889( C888 C889 ) C888_=_C890( C888 C890 ) C888_=_C891( C888 C891 ) \nC888_=_C892( C888 C892 ) C888_=_C893( C888 C893 ) C888_=_C894( C888 C894 ) C888_=_C895( C888 C895 ) C888_=_C896( C888 C896 ) C888_=_C897( C888 C897 ) \nC888_=_C898( C888 C898 ) C888_=_C899( C888 C899 ) C888_=_C900( C888 C900 ) C889_=_C890( C889 C890 ) C889_=_C891( C889 C891 ) C889_=_C892( C889 C892 ) \nC889_=_C893( C889 C893 ) C889_=_C894( C889 C894 ) C889_=_C895( C889 C895 ) C889_=_C896( C889 C896 ) C889_=_C897( C889 C897 ) C889_=_C898( C889 C898 ) \nC889_=_C899( C889 C899 ) C889_=_C900( C889 C900 ) C889_=_C1324( C889 C1324 ) C889_=_C2986( C889 C2986 ) C889_=_C2994( C889 C2994 ) C890_=_C891( C890 C891 ) \nC890_=_C892( C890 C892 ) C890_=_C893( C890 C893 ) C890_=_C894( C890 C894 ) C890_=_C895( C890 C895 ) C890_=_C896( C890 C896 ) C890_=_C897( C890 C897 ) \nC890_=_C898( C890 C898 ) C890_=_C899( C890 C899 ) C890_=_C900( C890 C900 ) C890_=_C1328( C890 C1328 ) C890_=_C2702( C890 C2702 ) C890_=_C3313( C890 C3313 ) \nC891_=_C892( C891 C892 ) C891_=_C893( C891 C893 ) C891_=_C894( C891 C894 ) C891_=_C895( C891 C895 ) C891_=_C896( C891 C896 ) C891_=_C897( C891 C897 ) \nC891_=_C898( C891 C898 ) C891_=_C899( C891 C899 ) C891_=_C900( C891 C900 ) C891_=_C2546( C891 C2546 ) C891_=_C2703( C891 C2703 ) C892_=_C893( C892 C893 ) \nC892_=_C894( C892 C894 ) C892_=_C895( C892 C895 ) C892_=_C896( C892 C896 ) C892_=_C897( C892 C897 ) C892_=_C898( C892 C898 ) C892_=_C899( C892 C899 ) \nC892_=_C900( C892 C900 ) C892_=_C1329( C892 C1329 ) C892_=_C3606( C892 C3606 ) C893_=_C894( C893 C894 ) C893_=_C895( C893 C895 ) C893_=_C896( C893 C896 ) \nC893_=_C897( C893 C897 ) C893_=_C898( C893 C898 ) C893_=_C899( C893 C899 ) C893_=_C900( C893 C900 ) C893_=_C3673( C893 C3673 ) C894_=_C895( C894 C895 ) \nC894_=_C896( C894 C896 ) C894_=_C897( C894 C897 ) C894_=_C898( C894 C898 ) C894_=_C899( C894 C899 ) C894_=_C900( C894 C900 ) C895_=_C896( C895 C896 ) \nC895_=_C897( C895 C897 ) C895_=_C898( C895 C898 ) C895_=_C899( C895 C899 ) C895_=_C900( C895 C900 ) C895_=_C2549( C895 C2549 ) C895_=_C2707( C895 C2707 ) \nC895_=_C3898( C895 C3898 ) C896_=_C897( C896 C897 ) C896_=_C898( C896 C898 ) C896_=_C899( C896 C899 ) C896_=_C900( C896 C900 ) C896_=_C1020( C896 C1020 ) \nC896_=_C1125( C896 C1125 ) C896_=_C1332( C896 C1332 ) C896_=_C1355( C896 C1355 ) C896_=_C2070( C896 C2070 ) C896_=_C2334( C896 C2334 ) C896_=_C2458( C896 C2458 ) \nC896_=_C2664( C896 C2664 ) C896_=_C2680( C896 C2680 ) C896_=_C2889( C896 C2889 ) C896_=_C2994( C896 C2994 ) C896_=_C3313( C896 C3313 ) C896_=_C3393( C896 C3393 ) \nC896_=_C3429( C896 C3429 ) C896_=_C3467( C896 C3467 ) C896_=_C3606( C896 C3606 ) C896_=_C3676( C896 C3676 ) C896_=_C3725( C896 C3725 ) C896_=_C3751( C896 C3751 ) \nC896_=_C3950( C896 C3950 ) C896_=_C3951( C896 C3951 ) C896_=_C3952( C896 C3952 ) C896_=_C3953( C896 C3953 ) C896_=_C3954( C896 C3954 ) C897_=_C898( C897 C898 ) \nC897_=_C899( C897 C899 ) C897_=_C900( C897 C900 ) C897_=_C2552( C897 C2552 ) C897_=_C2711( C897 C2711 ) C898_=_C899( C898 C899 ) C898_=_C900( C898 C900 ) \nC898_=_C2553( C898 C2553 ) C898_=_C2713( C898 C2713 ) C899_=_C900( C899 C900 ) C899_=_C1334( C899 C1334 ) C899_=_C3953( C899 C3953 ) C900_=_C1459( C900 C1459 ) \nC900_=_C2555( C900 C2555 ) C900_=_C2715( C900 C2715 ) C909_=_C1596( C909 C1596 ) C909_=_C1744( C909 C1744 ) C909_=_C2697( C909 C2697 ) C909_=_C2698( C909 C2698 ) \nC909_=_C2699( C909 C2699 ) C909_=_C2700( C909 C2700 ) C909_=_C2701( C909 C2701 ) C909_=_C2702( C909 C2702 ) C909_=_C2703( C909 C2703 ) C909_=_C2704( C909 C2704 ) \nC909_=_C2705( C909 C2705 ) C909_=_C2706( C909 C2706 ) C909_=_C2707( C909 C2707 ) C909_=_C2708( C909 C2708</w:t>
      </w:r>
    </w:p>
    <w:p>
      <w:pPr>
        <w:pStyle w:val="PreformattedText"/>
        <w:bidi w:val="0"/>
        <w:spacing w:before="0" w:after="0"/>
        <w:jc w:val="left"/>
        <w:rPr/>
      </w:pPr>
      <w:r>
        <w:rPr/>
        <w:t xml:space="preserve"> </w:t>
      </w:r>
      <w:r>
        <w:rPr/>
        <w:t>) C909_=_C2709( C909 C2709 ) C909_=_C2710( C909 C2710 ) \nC909_=_C2711( C909 C2711 ) C909_=_C2712( C909 C2712 ) C909_=_C2713( C909 C2713 ) C909_=_C2714( C909 C2714 ) C909_=_C2715( C909 C2715 ) C955_=_C969( C955 C969 ) \nC955_=_C1155( C955 C1155 ) C955_=_C1266( C955 C1266 ) C955_=_C1438( C955 C1438 ) C955_=_C1439( C955 C1439 ) C955_=_C1440( C955 C1440 ) C955_=_C1441( C955 C1441 ) \nC955_=_C1442( C955 C1442 ) C955_=_C1443( C955 C1443 ) C955_=_C1444( C955 C1444 ) C955_=_C1445( C955 C1445 ) C955_=_C1446( C955 C1446 ) C955_=_C1449( C955 C1449 ) \nC955_=_C1451( C955 C1451 ) C955_=_C1452( C955 C1452 ) C955_=_C1455( C955 C1455 ) C955_=_C1456( C955 C1456 ) C955_=_C1458( C955 C1458 ) C955_=_C1459( C955 C1459 ) \nC969_=_C1377( C969 C1377 ) C969_=_C1562( C969 C1562 ) C969_=_C1778( C969 C1778 ) C969_=_C2028( C969 C2028 ) C969_=_C2048( C969 C2048 ) C969_=_C2153( C969 C2153 ) \nC969_=_C2486( C969 C2486 ) C969_=_C2948( C969 C2948 ) C969_=_C2965( C969 C2965 ) C969_=_C3036( C969 C3036 ) C969_=_C3136( C969 C3136 ) C969_=_C3188( C969 C3188 ) \nC969_=_C3624( C969 C3624 ) C969_=_C3789( C969 C3789 ) C969_=_C3791( C969 C3791 ) C969_=_C3792( C969 C3792 ) C969_=_C3793( C969 C3793 ) C969_=_C3794( C969 C3794 ) \nC969_=_C3795( C969 C3795 ) C969_=_C3796( C969 C3796 ) C1004_=_C1020( C1004 C1020 ) C1004_=_C1316( C1004 C1316 ) C1004_=_C1317( C1004 C1317 ) C1004_=_C1318( C1004 C1318 ) \nC1004_=_C1320( C1004 C1320 ) C1004_=_C1322( C1004 C1322 ) C1004_=_C1323( C1004 C1323 ) C1004_=_C1324( C1004 C1324 ) C1004_=_C1325( C1004 C1325 ) C1004_=_C1326( C1004 C1326 ) \nC1004_=_C1327( C1004 C1327 ) C1004_=_C1328( C1004 C1328 ) C1004_=_C1329( C1004 C1329 ) C1004_=_C1330( C1004 C1330 ) C1004_=_C1331( C1004 C1331 ) C1004_=_C1332( C1004 C1332 ) \nC1004_=_C1333( C1004 C1333 ) C1004_=_C1334( C1004 C1334 ) C1004_=_C1335( C1004 C1335 ) C1004_=_C1336( C1004 C1336 ) C1020_=_C1125( C1020 C1125 ) C1020_=_C1332( C1020 C1332 ) \nC1020_=_C1355( C1020 C1355 ) C1020_=_C2070( C1020 C2070 ) C1020_=_C2334( C1020 C2334 ) C1020_=_C2458( C1020 C2458 ) C1020_=_C2664( C1020 C2664 ) C1020_=_C2680( C1020 C2680 ) \nC1020_=_C2889( C1020 C2889 ) C1020_=_C2994( C1020 C2994 ) C1020_=_C3313( C1020 C3313 ) C1020_=_C3393( C1020 C3393 ) C1020_=_C3429( C1020 C3429 ) C1020_=_C3467( C1020 C3467 ) \nC1020_=_C3606( C1020 C3606 ) C1020_=_C3676( C1020 C3676 ) C1020_=_C3725( C1020 C3725 ) C1020_=_C3751( C1020 C3751 ) C1020_=_C3950( C1020 C3950 ) C1020_=_C3951( C1020 C3951 ) \nC1020_=_C3952( C1020 C3952 ) C1020_=_C3953( C1020 C3953 ) C1020_=_C3954( C1020 C3954 ) C1037_=_C1370( C1037 C1370 ) C1037_=_C2103( C1037 C2103 ) C1037_=_C2360( C1037 C2360 ) \nC1037_=_C2671( C1037 C2671 ) C1037_=_C2897( C1037 C2897 ) C1037_=_C2898( C1037 C2898 ) C1037_=_C2900( C1037 C2900 ) C1037_=_C2901( C1037 C2901 ) C1037_=_C2902( C1037 C2902 ) \nC1037_=_C2903( C1037 C2903 ) C1037_=_C2906( C1037 C2906 ) C1037_=_C2907( C1037 C2907 ) C1037_=_C2909( C1037 C2909 ) C1037_=_C2910( C1037 C2910 ) C1037_=_C2911( C1037 C2911 ) \nC1037_=_C2912( C1037 C2912 ) C1037_=_C2913( C1037 C2913 ) C1113_=_C1125( C1113 C1125 ) C1113_=_C1344( C1113 C1344 ) C1113_=_C2061( C1113 C2061 ) C1113_=_C2448( C1113 C2448 ) \nC1113_=_C2507( C1113 C2507 ) C1113_=_C2540( C1113 C2540 ) C1113_=_C2864( C1113 C2864 ) C1113_=_C2866( C1113 C2866 ) C1113_=_C2867( C1113 C2867 ) C1113_=_C2868( C1113 C2868 ) \nC1113_=_C2869( C1113 C2869 ) C1113_=_C2871( C1113 C2871 ) C1113_=_C2872( C1113 C2872 ) C1113_=_C2873( C1113 C2873 ) C1113_=_C2876( C1113 C2876 ) C1113_=_C2878( C1113 C2878 ) \nC1113_=_C2879( C1113 C2879 ) C1113_=_C2880( C1113 C2880 ) C1125_=_C1332( C1125 C1332 ) C1125_=_C1355( C1125 C1355 ) C1125_=_C2070( C1125 C2070 ) C1125_=_C2334( C1125 C2334 ) \nC1125_=_C2458( C1125 C2458 ) C1125_=_C2664( C1125 C2664 ) C1125_=_C2680( C1125 C2680 ) C1125_=_C2889( C1125 C2889 ) C1125_=_C2994( C1125 C2994 ) C1125_=_C3313( C1125 C3313 ) \nC1125_=_C3393( C1125 C3393 ) C1125_=_C3429( C1125 C3429 ) C1125_=_C3467( C1125 C3467 ) C1125_=_C3606( C1125 C3606 ) C1125_=_C3676( C1125 C3676 ) C1125_=_C3725( C1125 C3725 ) \nC1125_=_C3751( C1125 C3751 ) C1125_=_C3950( C1125 C3950 ) C1125_=_C3951( C1125 C3951 ) C1125_=_C3952( C1125 C3952 ) C1125_=_C3953( C1125 C3953 ) C1125_=_C3954( C1125 C3954 ) \nC1155_=_C1168( C1155 C1168 ) C1155_=_C1266( C1155 C1266 ) C1155_=_C1438( C1155 C1438 ) C1155_=_C1439( C1155 C1439 ) C1155_=_C1440( C1155 C1440 ) C1155_=_C1441( C1155 C1441 ) \nC1155_=_C1442( C1155 C1442 ) C1155_=_C1443( C1155 C1443 ) C1155_=_C1444( C1155 C1444 ) C1155_=_C1445( C1155 C1445 ) C1155_=_C1446( C1155 C1446 ) C1155_=_C1449( C1155 C1449 ) \nC1155_=_C1451( C1155 C1451 ) C1155_=_C1452( C1155 C1452 ) C1155_=_C1455( C1155 C1455 ) C1155_=_C1456( C1155 C1456 ) C1155_=_C1458( C1155 C1458 ) C1155_=_C1459( C1155 C1459 ) \nC1168_=_C1552( C1168 C1552 ) C1168_=_C1646( C1168 C1646 ) C1168_=_C1790( C1168 C1790 ) C1168_=_C1812( C1168 C1812 ) C1168_=_C2435( C1168 C2435 ) C1168_=_C2466( C1168 C2466 ) \nC1168_=_C2689( C1168 C2689 ) C1168_=_C2729( C1168 C2729 ) C1168_=_C2768( C1168 C2768 ) C1168_=_C3027( C1168 C3027 ) C1168_=_C3044( C1168 C3044 ) C1168_=_C3045( C1168 C3045 ) \nC1168_=_C3047( C1168 C3047 ) C1168_=_C3048( C1168 C3048 ) C1168_=_C3050( C1168 C3050 ) C1168_=_C3052( C1168 C3052 ) C1168_=_C3053( C1168 C3053 ) C1258_=_C1956( C1258 C1956 ) \nC1258_=_C2210( C1258 C2210 ) C1258_=_C2272( C1258 C2272 ) C1258_=_C2511( C1258 C2511 ) C1258_=_C2872( C1258 C2872 ) C1258_=_C2885( C1258 C2885 ) C1258_=_C3401( C1258 C3401 ) \nC1258_=_C3425( C1258 C3425 ) C1258_=_C3450( C1258 C3450 ) C1258_=_C3500( C1258 C3500 ) C1258_=_C3527( C1258 C3527 ) C1258_=_C3673( C1258 C3673 ) C1258_=_C3674( C1258 C3674 ) \nC1258_=_C3675( C1258 C3675 ) C1258_=_C3676( C1258 C3676 ) C1258_=_C3677( C1258 C3677 ) C1258_=_C3678( C1258 C3678 ) C1258_=_C3679( C1258 C3679 ) C1258_=_C3680( C1258 C3680 ) \nC1258_=_C3681( C1258 C3681 ) C1266_=_C1438( C1266 C1438 ) C1266_=_C1439( C1266 C1439 ) C1266_=_C1440( C1266 C1440 ) C1266_=_C1441( C1266 C1441 ) C1266_=_C1442( C1266 C1442 ) \nC1266_=_C1443( C1266 C1443 ) C1266_=_C1444( C1266 C1444 ) C1266_=_C1445( C1266 C1445 ) C1266_=_C1446( C1266 C1446 ) C1266_=_C1449( C1266 C1449 ) C1266_=_C1451( C1266 C1451 ) \nC1266_=_C1452( C1266 C1452 ) C1266_=_C1455( C1266 C1455 ) C1266_=_C1456( C1266 C1456 ) C1266_=_C1458( C1266 C1458 ) C1266_=_C1459( C1266 C1459 ) C1316_=_C1317( C1316 C1317 ) \nC1316_=_C1318( C1316 C1318 ) C1316_=_C1320( C1316 C1320 ) C1316_=_C1322( C1316 C1322 ) C1316_=_C1323( C1316 C1323 ) C1316_=_C1324( C1316 C1324 ) C1316_=_C1325( C1316 C1325 ) \nC1316_=_C1326( C1316 C1326 ) C1316_=_C1327( C1316 C1327 ) C1316_=_C1328( C1316 C1328 ) C1316_=_C1329( C1316 C1329 ) C1316_=_C1330( C1316 C1330 ) C1316_=_C1331( C1316 C1331 ) \nC1316_=_C1332( C1316 C1332 ) C1316_=_C1333( C1316 C1333 ) C1316_=_C1334( C1316 C1334 ) C1316_=_C1335( C1316 C1335 ) C1316_=_C1336( C1316 C1336 ) C1316_=_C1744( C1316 C1744 ) \nC1317_=_C1318( C1317 C1318 ) C1317_=_C1320( C1317 C1320 ) C1317_=_C1322( C1317 C1322 ) C1317_=_C1323( C1317 C1323 ) C1317_=_C1324( C1317 C1324 ) C1317_=_C1325( C1317 C1325 ) \nC1317_=_C1326( C1317 C1326 ) C1317_=_C1327( C1317 C1327 ) C1317_=_C1328( C1317 C1328 ) C1317_=_C1329( C1317 C1329 ) C1317_=_C1330( C1317 C1330 ) C1317_=_C1331( C1317 C1331 ) \nC1317_=_C1332( C1317 C1332 ) C1317_=_C1333( C1317 C1333 ) C1317_=_C1334( C1317 C1334 ) C1317_=_C1335( C1317 C1335 ) C1317_=_C1336( C1317 C1336 ) C1317_=_C2334( C1317 C2334 ) \nC1318_=_C1320( C1318 C1320 ) C1318_=_C1322( C1318 C1322 ) C1318_=_C1323( C1318 C1323 ) C1318_=_C1324( C1318 C1324 ) C1318_=_C1325( C1318 C1325 ) C1318_=_C1326( C1318 C1326 ) \nC1318_=_C1327( C1318 C1327 ) C1318_=_C1328( C1318 C1328 ) C1318_=_C1329( C1318 C1329 ) C1318_=_C1330( C1318 C1330 ) C1318_=_C1331( C1318 C1331 ) C1318_=_C1332( C1318 C1332 ) \nC1318_=_C1333( C1318 C1333 ) C1318_=_C1334( C1318 C1334 ) C1318_=_C1335( C1318 C1335 ) C1318_=_C1336( C1318 C1336 ) C1318_=_C2480( C1318 C2480 ) C1318_=_C2486( C1318 C2486 ) \nC1320_=_C1322( C1320 C1322 ) C1320_=_C1323( C1320 C1323 ) C1320_=_C1324( C1320 C1324 ) C1320_=_C1325( C1320 C1325 ) C1320_=_C1326( C1320 C1326 ) C1320_=_C1327( C1320 C1327 ) \nC1320_=_C1328( C1320 C1328 ) C1320_=_C1329( C1320 C1329 ) C1320_=_C1330( C1320 C1330 ) C1320_=_C1331( C1320 C1331 ) C1320_=_C1332( C1320 C1332 ) C1320_=_C1333( C1320 C1333 ) \nC1320_=_C1334( C1320 C1334 ) C1320_=_C1335( C1320 C1335 ) C1320_=_C1336( C1320 C1336 ) C1320_=_C2671( C1320 C2671 ) C1320_=_C2680( C1320 C2680 ) C1322_=_C1323( C1322 C1323 ) \nC1322_=_C1324( C1322 C1324 ) C1322_=_C1325( C1322 C1325 ) C1322_=_C1326( C1322 C1326 ) C1322_=_C1327( C1322 C1327 ) C1322_=_C1328( C1322 C1328 ) C1322_=_C1329( C1322 C1329 ) \nC1322_=_C1330( C1322 C1330 ) C1322_=_C1331( C1322 C1331 ) C1322_=_C1332( C1322 C1332 ) C1322_=_C1333( C1322 C1333 ) C1322_=_C1334( C1322 C1334 ) C1322_=_C1335( C1322 C1335 ) \nC1322_=_C1336( C1322 C1336 ) C1322_=_C2698( C1322 C2698 ) C1323_=_C1324( C1323 C1324 ) C1323_=_C1325( C1323 C1325 ) C1323_=_C1326( C1323 C1326 ) C1323_=_C1327( C1323 C1327 ) \nC1323_=_C1328( C1323 C1328 ) C1323_=_C1329( C1323 C1329 ) C1323_=_C1330( C1323 C1330 ) C1323_=_C1331( C1323 C1331 ) C1323_=_C1332( C1323 C1332 ) C1323_=_C1333( C1323 C1333 ) \nC1323_=_C1334( C1323 C1334 ) C1323_=_C1335( C1323 C1335 ) C1323_=_C1336( C1323 C1336 ) C1323_=_C2542( C1323 C2542 ) C1323_=_C2965( C1323 C2965 ) C1324_=_C1325( C1324 C1325 ) \nC1324_=_C1326( C1324 C1326 ) C1324_=_C1327( C1324 C1327 ) C1324_=_C1328( C1324 C1328 ) C1324_=_C1329( C1324 C1329 ) C1324_=_C1330( C1324 C1330 ) C1324_=_C1331( C1324 C1331 ) \nC1324_=_C1332( C1324 C1332 ) C1324_=_C1333( C1324 C1333 ) C1324_=_C1334( C1324 C1334 ) C1324_=_C1335( C1324 C1335 ) C1324_=_C1336( C1324 C1336 ) C1324_=_C2986( C1324 C2986 ) \nC1324_=_C2994( C1324 C2994 ) C1325_=_C1326( C1325 C1326 ) C1325_=_C1327( C1325 C1327 ) C1325_=_C1328( C1325 C1328 ) C1325_=_C1329( C1325 C1329 ) C1325_=_C1330( C1325 C1330 ) \nC1325_=_C1331( C1325 C1331 ) C1325_=_C1332( C1325 C1332 ) C1325_=_C1333( C1325</w:t>
      </w:r>
    </w:p>
    <w:p>
      <w:pPr>
        <w:pStyle w:val="PreformattedText"/>
        <w:bidi w:val="0"/>
        <w:spacing w:before="0" w:after="0"/>
        <w:jc w:val="left"/>
        <w:rPr/>
      </w:pPr>
      <w:r>
        <w:rPr/>
        <w:t xml:space="preserve"> </w:t>
      </w:r>
      <w:r>
        <w:rPr/>
        <w:t>C1333 ) C1325_=_C1334( C1325 C1334 ) C1325_=_C1335( C1325 C1335 ) C1325_=_C1336( C1325 C1336 ) \nC1325_=_C1449( C1325 C1449 ) C1325_=_C2699( C1325 C2699 ) C1325_=_C2864( C1325 C2864 ) C1325_=_C2898( C1325 C2898 ) C1325_=_C3027( C1325 C3027 ) C1325_=_C3033( C1325 C3033 ) \nC1325_=_C3036( C1325 C3036 ) C1325_=_C3040( C1325 C3040 ) C1326_=_C1327( C1326 C1327 ) C1326_=_C1328( C1326 C1328 ) C1326_=_C1329( C1326 C1329 ) C1326_=_C1330( C1326 C1330 ) \nC1326_=_C1331( C1326 C1331 ) C1326_=_C1332( C1326 C1332 ) C1326_=_C1333( C1326 C1333 ) C1326_=_C1334( C1326 C1334 ) C1326_=_C1335( C1326 C1335 ) C1326_=_C1336( C1326 C1336 ) \nC1326_=_C2700( C1326 C2700 ) C1327_=_C1328( C1327 C1328 ) C1327_=_C1329( C1327 C1329 ) C1327_=_C1330( C1327 C1330 ) C1327_=_C1331( C1327 C1331 ) C1327_=_C1332( C1327 C1332 ) \nC1327_=_C1333( C1327 C1333 ) C1327_=_C1334( C1327 C1334 ) C1327_=_C1335( C1327 C1335 ) C1327_=_C1336( C1327 C1336 ) C1327_=_C2543( C1327 C2543 ) C1328_=_C1329( C1328 C1329 ) \nC1328_=_C1330( C1328 C1330 ) C1328_=_C1331( C1328 C1331 ) C1328_=_C1332( C1328 C1332 ) C1328_=_C1333( C1328 C1333 ) C1328_=_C1334( C1328 C1334 ) C1328_=_C1335( C1328 C1335 ) \nC1328_=_C1336( C1328 C1336 ) C1328_=_C2702( C1328 C2702 ) C1328_=_C3313( C1328 C3313 ) C1329_=_C1330( C1329 C1330 ) C1329_=_C1331( C1329 C1331 ) C1329_=_C1332( C1329 C1332 ) \nC1329_=_C1333( C1329 C1333 ) C1329_=_C1334( C1329 C1334 ) C1329_=_C1335( C1329 C1335 ) C1329_=_C1336( C1329 C1336 ) C1329_=_C3606( C1329 C3606 ) C1330_=_C1331( C1330 C1331 ) \nC1330_=_C1332( C1330 C1332 ) C1330_=_C1333( C1330 C1333 ) C1330_=_C1334( C1330 C1334 ) C1330_=_C1335( C1330 C1335 ) C1330_=_C1336( C1330 C1336 ) C1330_=_C2548( C1330 C2548 ) \nC1330_=_C2705( C1330 C2705 ) C1331_=_C1332( C1331 C1332 ) C1331_=_C1333( C1331 C1333 ) C1331_=_C1334( C1331 C1334 ) C1331_=_C1335( C1331 C1335 ) C1331_=_C1336( C1331 C1336 ) \nC1331_=_C2706( C1331 C2706 ) C1332_=_C1333( C1332 C1333 ) C1332_=_C1334( C1332 C1334 ) C1332_=_C1335( C1332 C1335 ) C1332_=_C1336( C1332 C1336 ) C1332_=_C1355( C1332 C1355 ) \nC1332_=_C2070( C1332 C2070 ) C1332_=_C2334( C1332 C2334 ) C1332_=_C2458( C1332 C2458 ) C1332_=_C2664( C1332 C2664 ) C1332_=_C2680( C1332 C2680 ) C1332_=_C2889( C1332 C2889 ) \nC1332_=_C2994( C1332 C2994 ) C1332_=_C3313( C1332 C3313 ) C1332_=_C3393( C1332 C3393 ) C1332_=_C3429( C1332 C3429 ) C1332_=_C3467( C1332 C3467 ) C1332_=_C3606( C1332 C3606 ) \nC1332_=_C3676( C1332 C3676 ) C1332_=_C3725( C1332 C3725 ) C1332_=_C3751( C1332 C3751 ) C1332_=_C3950( C1332 C3950 ) C1332_=_C3951( C1332 C3951 ) C1332_=_C3952( C1332 C3952 ) \nC1332_=_C3953( C1332 C3953 ) C1332_=_C3954( C1332 C3954 ) C1333_=_C1334( C1333 C1334 ) C1333_=_C1335( C1333 C1335 ) C1333_=_C1336( C1333 C1336 ) C1333_=_C2709( C1333 C2709 ) \nC1333_=_C3791( C1333 C3791 ) C1334_=_C1335( C1334 C1335 ) C1334_=_C1336( C1334 C1336 ) C1334_=_C3953( C1334 C3953 ) C1335_=_C1336( C1335 C1336 ) C1335_=_C2669( C1335 C2669 ) \nC1335_=_C2714( C1335 C2714 ) C1335_=_C3508( C1335 C3508 ) C1335_=_C3680( C1335 C3680 ) C1335_=_C3954( C1335 C3954 ) C1336_=_C2554( C1336 C2554 ) C1336_=_C3509( C1336 C3509 ) \nC1344_=_C1355( C1344 C1355 ) C1344_=_C2061( C1344 C2061 ) C1344_=_C2448( C1344 C2448 ) C1344_=_C2507( C1344 C2507 ) C1344_=_C2540( C1344 C2540 ) C1344_=_C2864( C1344 C2864 ) \nC1344_=_C2866( C1344 C2866 ) C1344_=_C2867( C1344 C2867 ) C1344_=_C2868( C1344 C2868 ) C1344_=_C2869( C1344 C2869 ) C1344_=_C2871( C1344 C2871 ) C1344_=_C2872( C1344 C2872 ) \nC1344_=_C2873( C1344 C2873 ) C1344_=_C2876( C1344 C2876 ) C1344_=_C2878( C1344 C2878 ) C1344_=_C2879( C1344 C2879 ) C1344_=_C2880( C1344 C2880 ) C1355_=_C2070( C1355 C2070 ) \nC1355_=_C2334( C1355 C2334 ) C1355_=_C2458( C1355 C2458 ) C1355_=_C2664( C1355 C2664 ) C1355_=_C2680( C1355 C2680 ) C1355_=_C2889( C1355 C2889 ) C1355_=_C2994( C1355 C2994 ) \nC1355_=_C3313( C1355 C3313 ) C1355_=_C3393( C1355 C3393 ) C1355_=_C3429( C1355 C3429 ) C1355_=_C3467( C1355 C3467 ) C1355_=_C3606( C1355 C3606 ) C1355_=_C3676( C1355 C3676 ) \nC1355_=_C3725( C1355 C3725 ) C1355_=_C3751( C1355 C3751 ) C1355_=_C3950( C1355 C3950 ) C1355_=_C3951( C1355 C3951 ) C1355_=_C3952( C1355 C3952 ) C1355_=_C3953( C1355 C3953 ) \nC1355_=_C3954( C1355 C3954 ) C1370_=_C1377( C1370 C1377 ) C1370_=_C2103( C1370 C2103 ) C1370_=_C2360( C1370 C2360 ) C1370_=_C2671( C1370 C2671 ) C1370_=_C2897( C1370 C2897 ) \nC1370_=_C2898( C1370 C2898 ) C1370_=_C2900( C1370 C2900 ) C1370_=_C2901( C1370 C2901 ) C1370_=_C2902( C1370 C2902 ) C1370_=_C2903( C1370 C2903 ) C1370_=_C2906( C1370 C2906 ) \nC1370_=_C2907( C1370 C2907 ) C1370_=_C2909( C1370 C2909 ) C1370_=_C2910( C1370 C2910 ) C1370_=_C2911( C1370 C2911 ) C1370_=_C2912( C1370 C2912 ) C1370_=_C2913( C1370 C2913 ) \nC1377_=_C1562( C1377 C1562 ) C1377_=_C1778( C1377 C1778 ) C1377_=_C2028( C1377 C2028 ) C1377_=_C2048( C1377 C2048 ) C1377_=_C2153( C1377 C2153 ) C1377_=_C2486( C1377 C2486 ) \nC1377_=_C2948( C1377 C2948 ) C1377_=_C2965( C1377 C2965 ) C1377_=_C3036( C1377 C3036 ) C1377_=_C3136( C1377 C3136 ) C1377_=_C3188( C1377 C3188 ) C1377_=_C3624( C1377 C3624 ) \nC1377_=_C3789( C1377 C3789 ) C1377_=_C3791( C1377 C3791 ) C1377_=_C3792( C1377 C3792 ) C1377_=_C3793( C1377 C3793 ) C1377_=_C3794( C1377 C3794 ) C1377_=_C3795( C1377 C3795 ) \nC1377_=_C3796( C1377 C3796 ) C1438_=_C1439( C1438 C1439 ) C1438_=_C1440( C1438 C1440 ) C1438_=_C1441( C1438 C1441 ) C1438_=_C1442( C1438 C1442 ) C1438_=_C1443( C1438 C1443 ) \nC1438_=_C1444( C1438 C1444 ) C1438_=_C1445( C1438 C1445 ) C1438_=_C1446( C1438 C1446 ) C1438_=_C1449( C1438 C1449 ) C1438_=_C1451( C1438 C1451 ) C1438_=_C1452( C1438 C1452 ) \nC1438_=_C1455( C1438 C1455 ) C1438_=_C1456( C1438 C1456 ) C1438_=_C1458( C1438 C1458 ) C1438_=_C1459( C1438 C1459 ) C1438_=_C1646( C1438 C1646 ) C1438_=_C1654( C1438 C1654 ) \nC1439_=_C1440( C1439 C1440 ) C1439_=_C1441( C1439 C1441 ) C1439_=_C1442( C1439 C1442 ) C1439_=_C1443( C1439 C1443 ) C1439_=_C1444( C1439 C1444 ) C1439_=_C1445( C1439 C1445 ) \nC1439_=_C1446( C1439 C1446 ) C1439_=_C1449( C1439 C1449 ) C1439_=_C1451( C1439 C1451 ) C1439_=_C1452( C1439 C1452 ) C1439_=_C1455( C1439 C1455 ) C1439_=_C1456( C1439 C1456 ) \nC1439_=_C1458( C1439 C1458 ) C1439_=_C1459( C1439 C1459 ) C1439_=_C1812( C1439 C1812 ) C1440_=_C1441( C1440 C1441 ) C1440_=_C1442( C1440 C1442 ) C1440_=_C1443( C1440 C1443 ) \nC1440_=_C1444( C1440 C1444 ) C1440_=_C1445( C1440 C1445 ) C1440_=_C1446( C1440 C1446 ) C1440_=_C1449( C1440 C1449 ) C1440_=_C1451( C1440 C1451 ) C1440_=_C1452( C1440 C1452 ) \nC1440_=_C1455( C1440 C1455 ) C1440_=_C1456( C1440 C1456 ) C1440_=_C1458( C1440 C1458 ) C1440_=_C1459( C1440 C1459 ) C1440_=_C1833( C1440 C1833 ) C1440_=_C1841( C1440 C1841 ) \nC1441_=_C1442( C1441 C1442 ) C1441_=_C1443( C1441 C1443 ) C1441_=_C1444( C1441 C1444 ) C1441_=_C1445( C1441 C1445 ) C1441_=_C1446( C1441 C1446 ) C1441_=_C1449( C1441 C1449 ) \nC1441_=_C1451( C1441 C1451 ) C1441_=_C1452( C1441 C1452 ) C1441_=_C1455( C1441 C1455 ) C1441_=_C1456( C1441 C1456 ) C1441_=_C1458( C1441 C1458 ) C1441_=_C1459( C1441 C1459 ) \nC1441_=_C2187( C1441 C2187 ) C1442_=_C1443( C1442 C1443 ) C1442_=_C1444( C1442 C1444 ) C1442_=_C1445( C1442 C1445 ) C1442_=_C1446( C1442 C1446 ) C1442_=_C1449( C1442 C1449 ) \nC1442_=_C1451( C1442 C1451 ) C1442_=_C1452( C1442 C1452 ) C1442_=_C1455( C1442 C1455 ) C1442_=_C1456( C1442 C1456 ) C1442_=_C1458( C1442 C1458 ) C1442_=_C1459( C1442 C1459 ) \nC1442_=_C2360( C1442 C2360 ) C1443_=_C1444( C1443 C1444 ) C1443_=_C1445( C1443 C1445 ) C1443_=_C1446( C1443 C1446 ) C1443_=_C1449( C1443 C1449 ) C1443_=_C1451( C1443 C1451 ) \nC1443_=_C1452( C1443 C1452 ) C1443_=_C1455( C1443 C1455 ) C1443_=_C1456( C1443 C1456 ) C1443_=_C1458( C1443 C1458 ) C1443_=_C1459( C1443 C1459 ) C1443_=_C2435( C1443 C2435 ) \nC1444_=_C1445( C1444 C1445 ) C1444_=_C1446( C1444 C1446 ) C1444_=_C1449( C1444 C1449 ) C1444_=_C1451( C1444 C1451 ) C1444_=_C1452( C1444 C1452 ) C1444_=_C1455( C1444 C1455 ) \nC1444_=_C1456( C1444 C1456 ) C1444_=_C1458( C1444 C1458 ) C1444_=_C1459( C1444 C1459 ) C1444_=_C2506( C1444 C2506 ) C1444_=_C2507( C1444 C2507 ) C1444_=_C2511( C1444 C2511 ) \nC1445_=_C1446( C1445 C1446 ) C1445_=_C1449( C1445 C1449 ) C1445_=_C1451( C1445 C1451 ) C1445_=_C1452( C1445 C1452 ) C1445_=_C1455( C1445 C1455 ) C1445_=_C1456( C1445 C1456 ) \nC1445_=_C1458( C1445 C1458 ) C1445_=_C1459( C1445 C1459 ) C1445_=_C2689( C1445 C2689 ) C1446_=_C1449( C1446 C1449 ) C1446_=_C1451( C1446 C1451 ) C1446_=_C1452( C1446 C1452 ) \nC1446_=_C1455( C1446 C1455 ) C1446_=_C1456( C1446 C1456 ) C1446_=_C1458( C1446 C1458 ) C1446_=_C1459( C1446 C1459 ) C1446_=_C2768( C1446 C2768 ) C1449_=_C1451( C1449 C1451 ) \nC1449_=_C1452( C1449 C1452 ) C1449_=_C1455( C1449 C1455 ) C1449_=_C1456( C1449 C1456 ) C1449_=_C1458( C1449 C1458 ) C1449_=_C1459( C1449 C1459 ) C1449_=_C2699( C1449 C2699 ) \nC1449_=_C2864( C1449 C2864 ) C1449_=_C2898( C1449 C2898 ) C1449_=_C3027( C1449 C3027 ) C1449_=_C3033( C1449 C3033 ) C1449_=_C3036( C1449 C3036 ) C1449_=_C3040( C1449 C3040 ) \nC1451_=_C1452( C1451 C1452 ) C1451_=_C1455( C1451 C1455 ) C1451_=_C1456( C1451 C1456 ) C1451_=_C1458( C1451 C1458 ) C1451_=_C1459( C1451 C1459 ) C1451_=_C3044( C1451 C3044 ) \nC1452_=_C1455( C1452 C1455 ) C1452_=_C1456( C1452 C1456 ) C1452_=_C1458( C1452 C1458 ) C1452_=_C1459( C1452 C1459 ) C1452_=_C2866( C1452 C2866 ) C1452_=_C2900( C1452 C2900 ) \nC1452_=_C3045( C1452 C3045 ) C1452_=_C3186( C1452 C3186 ) C1452_=_C3188( C1452 C3188 ) C1452_=_C3190( C1452 C3190 ) C1455_=_C1456( C1455 C1456 ) C1455_=_C1458( C1455 C1458 ) \nC1455_=_C1459( C1455 C1459 ) C1456_=_C1458( C1456 C1458 ) C1456_=_C1459( C1456 C1459 ) C1456_=_C3050( C1456 C3050 ) C1458_=_C1459( C1458 C1459 ) C1459_=_C2555( C1459 C2555 ) \nC1459_=_C2715( C1459 C2715 ) C1552_=_C1562( C1552 C1562 ) C1552_=_C1646( C1552 C1646 ) C1552_=_C1790( C1552 C1790 ) C1552_=_C1812( C1552 C1812 ) C1552_=_C2435( C1552 C2435 ) \nC1552_=_C2466( C1552 C2466 ) C1552_=_C2689( C1552 C2689 ) C1552_=_C2729( C1552 C2729 ) C1552_=_C2768( C1552 C2768 ) C1552_=_C3027(</w:t>
      </w:r>
    </w:p>
    <w:p>
      <w:pPr>
        <w:pStyle w:val="PreformattedText"/>
        <w:bidi w:val="0"/>
        <w:spacing w:before="0" w:after="0"/>
        <w:jc w:val="left"/>
        <w:rPr/>
      </w:pPr>
      <w:r>
        <w:rPr/>
        <w:t xml:space="preserve"> </w:t>
      </w:r>
      <w:r>
        <w:rPr/>
        <w:t>C1552 C3027 ) C1552_=_C3044( C1552 C3044 ) \nC1552_=_C3045( C1552 C3045 ) C1552_=_C3047( C1552 C3047 ) C1552_=_C3048( C1552 C3048 ) C1552_=_C3050( C1552 C3050 ) C1552_=_C3052( C1552 C3052 ) C1552_=_C3053( C1552 C3053 ) \nC1562_=_C1778( C1562 C1778 ) C1562_=_C2028( C1562 C2028 ) C1562_=_C2048( C1562 C2048 ) C1562_=_C2153( C1562 C2153 ) C1562_=_C2486( C1562 C2486 ) C1562_=_C2948( C1562 C2948 ) \nC1562_=_C2965( C1562 C2965 ) C1562_=_C3036( C1562 C3036 ) C1562_=_C3136( C1562 C3136 ) C1562_=_C3188( C1562 C3188 ) C1562_=_C3624( C1562 C3624 ) C1562_=_C3789( C1562 C3789 ) \nC1562_=_C3791( C1562 C3791 ) C1562_=_C3792( C1562 C3792 ) C1562_=_C3793( C1562 C3793 ) C1562_=_C3794( C1562 C3794 ) C1562_=_C3795( C1562 C3795 ) C1562_=_C3796( C1562 C3796 ) \nC1595_=_C1596( C1595 C1596 ) C1595_=_C2480( C1595 C2480 ) C1595_=_C2506( C1595 C2506 ) C1595_=_C2540( C1595 C2540 ) C1595_=_C2541( C1595 C2541 ) C1595_=_C2542( C1595 C2542 ) \nC1595_=_C2543( C1595 C2543 ) C1595_=_C2544( C1595 C2544 ) C1595_=_C2545( C1595 C2545 ) C1595_=_C2546( C1595 C2546 ) C1595_=_C2548( C1595 C2548 ) C1595_=_C2549( C1595 C2549 ) \nC1595_=_C2550( C1595 C2550 ) C1595_=_C2551( C1595 C2551 ) C1595_=_C2552( C1595 C2552 ) C1595_=_C2553( C1595 C2553 ) C1595_=_C2554( C1595 C2554 ) C1595_=_C2555( C1595 C2555 ) \nC1596_=_C1744( C1596 C1744 ) C1596_=_C2697( C1596 C2697 ) C1596_=_C2698( C1596 C2698 ) C1596_=_C2699( C1596 C2699 ) C1596_=_C2700( C1596 C2700 ) C1596_=_C2701( C1596 C2701 ) \nC1596_=_C2702( C1596 C2702 ) C1596_=_C2703( C1596 C2703 ) C1596_=_C2704( C1596 C2704 ) C1596_=_C2705( C1596 C2705 ) C1596_=_C2706( C1596 C2706 ) C1596_=_C2707( C1596 C2707 ) \nC1596_=_C2708( C1596 C2708 ) C1596_=_C2709( C1596 C2709 ) C1596_=_C2710( C1596 C2710 ) C1596_=_C2711( C1596 C2711 ) C1596_=_C2712( C1596 C2712 ) C1596_=_C2713( C1596 C2713 ) \nC1596_=_C2714( C1596 C2714 ) C1596_=_C2715( C1596 C2715 ) C1646_=_C1654( C1646 C1654 ) C1646_=_C1790( C1646 C1790 ) C1646_=_C1812( C1646 C1812 ) C1646_=_C2435( C1646 C2435 ) \nC1646_=_C2466( C1646 C2466 ) C1646_=_C2689( C1646 C2689 ) C1646_=_C2729( C1646 C2729 ) C1646_=_C2768( C1646 C2768 ) C1646_=_C3027( C1646 C3027 ) C1646_=_C3044( C1646 C3044 ) \nC1646_=_C3045( C1646 C3045 ) C1646_=_C3047( C1646 C3047 ) C1646_=_C3048( C1646 C3048 ) C1646_=_C3050( C1646 C3050 ) C1646_=_C3052( C1646 C3052 ) C1646_=_C3053( C1646 C3053 ) \nC1654_=_C1841( C1654 C1841 ) C1654_=_C2050( C1654 C2050 ) C1654_=_C2404( C1654 C2404 ) C1654_=_C2663( C1654 C2663 ) C1654_=_C2849( C1654 C2849 ) C1654_=_C2921( C1654 C2921 ) \nC1654_=_C2950( C1654 C2950 ) C1654_=_C3040( C1654 C3040 ) C1654_=_C3190( C1654 C3190 ) C1654_=_C3489( C1654 C3489 ) C1654_=_C3547( C1654 C3547 ) C1654_=_C3626( C1654 C3626 ) \nC1654_=_C3691( C1654 C3691 ) C1654_=_C3750( C1654 C3750 ) C1654_=_C3893( C1654 C3893 ) C1654_=_C3898( C1654 C3898 ) C1654_=_C3899( C1654 C3899 ) C1654_=_C3900( C1654 C3900 ) \nC1667_=_C1833( C1667 C1833 ) C1667_=_C2187( C1667 C2187 ) C1667_=_C2395( C1667 C2395 ) C1667_=_C2651( C1667 C2651 ) C1667_=_C2652( C1667 C2652 ) C1667_=_C2653( C1667 C2653 ) \nC1667_=_C2654( C1667 C2654 ) C1667_=_C2655( C1667 C2655 ) C1667_=_C2656( C1667 C2656 ) C1667_=_C2658( C1667 C2658 ) C1667_=_C2659( C1667 C2659 ) C1667_=_C2660( C1667 C2660 ) \nC1667_=_C2661( C1667 C2661 ) C1667_=_C2662( C1667 C2662 ) C1667_=_C2663( C1667 C2663 ) C1667_=_C2664( C1667 C2664 ) C1667_=_C2665( C1667 C2665 ) C1667_=_C2666( C1667 C2666 ) \nC1667_=_C2667( C1667 C2667 ) C1667_=_C2668( C1667 C2668 ) C1667_=_C2669( C1667 C2669 ) C1744_=_C2697( C1744 C2697 ) C1744_=_C2698( C1744 C2698 ) C1744_=_C2699( C1744 C2699 ) \nC1744_=_C2700( C1744 C2700 ) C1744_=_C2701( C1744 C2701 ) C1744_=_C2702( C1744 C2702 ) C1744_=_C2703( C1744 C2703 ) C1744_=_C2704( C1744 C2704 ) C1744_=_C2705( C1744 C2705 ) \nC1744_=_C2706( C1744 C2706 ) C1744_=_C2707( C1744 C2707 ) C1744_=_C2708( C1744 C2708 ) C1744_=_C2709( C1744 C2709 ) C1744_=_C2710( C1744 C2710 ) C1744_=_C2711( C1744 C2711 ) \nC1744_=_C2712( C1744 C2712 ) C1744_=_C2713( C1744 C2713 ) C1744_=_C2714( C1744 C2714 ) C1744_=_C2715( C1744 C2715 ) C1778_=_C2028( C1778 C2028 ) C1778_=_C2048( C1778 C2048 ) \nC1778_=_C2153( C1778 C2153 ) C1778_=_C2486( C1778 C2486 ) C1778_=_C2948( C1778 C2948 ) C1778_=_C2965( C1778 C2965 ) C1778_=_C3036( C1778 C3036 ) C1778_=_C3136( C1778 C3136 ) \nC1778_=_C3188( C1778 C3188 ) C1778_=_C3624( C1778 C3624 ) C1778_=_C3789( C1778 C3789 ) C1778_=_C3791( C1778 C3791 ) C1778_=_C3792( C1778 C3792 ) C1778_=_C3793( C1778 C3793 ) \nC1778_=_C3794( C1778 C3794 ) C1778_=_C3795( C1778 C3795 ) C1778_=_C3796( C1778 C3796 ) C1790_=_C1812( C1790 C1812 ) C1790_=_C2435( C1790 C2435 ) C1790_=_C2466( C1790 C2466 ) \nC1790_=_C2689( C1790 C2689 ) C1790_=_C2729( C1790 C2729 ) C1790_=_C2768( C1790 C2768 ) C1790_=_C3027( C1790 C3027 ) C1790_=_C3044( C1790 C3044 ) C1790_=_C3045( C1790 C3045 ) \nC1790_=_C3047( C1790 C3047 ) C1790_=_C3048( C1790 C3048 ) C1790_=_C3050( C1790 C3050 ) C1790_=_C3052( C1790 C3052 ) C1790_=_C3053( C1790 C3053 ) C1812_=_C2435( C1812 C2435 ) \nC1812_=_C2466( C1812 C2466 ) C1812_=_C2689( C1812 C2689 ) C1812_=_C2729( C1812 C2729 ) C1812_=_C2768( C1812 C2768 ) C1812_=_C3027( C1812 C3027 ) C1812_=_C3044( C1812 C3044 ) \nC1812_=_C3045( C1812 C3045 ) C1812_=_C3047( C1812 C3047 ) C1812_=_C3048( C1812 C3048 ) C1812_=_C3050( C1812 C3050 ) C1812_=_C3052( C1812 C3052 ) C1812_=_C3053( C1812 C3053 ) \nC1833_=_C1841( C1833 C1841 ) C1833_=_C2187( C1833 C2187 ) C1833_=_C2395( C1833 C2395 ) C1833_=_C2651( C1833 C2651 ) C1833_=_C2652( C1833 C2652 ) C1833_=_C2653( C1833 C2653 ) \nC1833_=_C2654( C1833 C2654 ) C1833_=_C2655( C1833 C2655 ) C1833_=_C2656( C1833 C2656 ) C1833_=_C2658( C1833 C2658 ) C1833_=_C2659( C1833 C2659 ) C1833_=_C2660( C1833 C2660 ) \nC1833_=_C2661( C1833 C2661 ) C1833_=_C2662( C1833 C2662 ) C1833_=_C2663( C1833 C2663 ) C1833_=_C2664( C1833 C2664 ) C1833_=_C2665( C1833 C2665 ) C1833_=_C2666( C1833 C2666 ) \nC1833_=_C2667( C1833 C2667 ) C1833_=_C2668( C1833 C2668 ) C1833_=_C2669( C1833 C2669 ) C1841_=_C2050( C1841 C2050 ) C1841_=_C2404( C1841 C2404 ) C1841_=_C2663( C1841 C2663 ) \nC1841_=_C2849( C1841 C2849 ) C1841_=_C2921( C1841 C2921 ) C1841_=_C2950( C1841 C2950 ) C1841_=_C3040( C1841 C3040 ) C1841_=_C3190( C1841 C3190 ) C1841_=_C3489( C1841 C3489 ) \nC1841_=_C3547( C1841 C3547 ) C1841_=_C3626( C1841 C3626 ) C1841_=_C3691( C1841 C3691 ) C1841_=_C3750( C1841 C3750 ) C1841_=_C3893( C1841 C3893 ) C1841_=_C3898( C1841 C3898 ) \nC1841_=_C3899( C1841 C3899 ) C1841_=_C3900( C1841 C3900 ) C1956_=_C2210( C1956 C2210 ) C1956_=_C2272( C1956 C2272 ) C1956_=_C2511( C1956 C2511 ) C1956_=_C2872( C1956 C2872 ) \nC1956_=_C2885( C1956 C2885 ) C1956_=_C3401( C1956 C3401 ) C1956_=_C3425( C1956 C3425 ) C1956_=_C3450( C1956 C3450 ) C1956_=_C3500( C1956 C3500 ) C1956_=_C3527( C1956 C3527 ) \nC1956_=_C3673( C1956 C3673 ) C1956_=_C3674( C1956 C3674 ) C1956_=_C3675( C1956 C3675 ) C1956_=_C3676( C1956 C3676 ) C1956_=_C3677( C1956 C3677 ) C1956_=_C3678( C1956 C3678 ) \nC1956_=_C3679( C1956 C3679 ) C1956_=_C3680( C1956 C3680 ) C1956_=_C3681( C1956 C3681 ) C2028_=_C2048( C2028 C2048 ) C2028_=_C2153( C2028 C2153 ) C2028_=_C2486( C2028 C2486 ) \nC2028_=_C2948( C2028 C2948 ) C2028_=_C2965( C2028 C2965 ) C2028_=_C3036( C2028 C3036 ) C2028_=_C3136( C2028 C3136 ) C2028_=_C3188( C2028 C3188 ) C2028_=_C3624( C2028 C3624 ) \nC2028_=_C3789( C2028 C3789 ) C2028_=_C3791( C2028 C3791 ) C2028_=_C3792( C2028 C3792 ) C2028_=_C3793( C2028 C3793 ) C2028_=_C3794( C2028 C3794 ) C2028_=_C3795( C2028 C3795 ) \nC2028_=_C3796( C2028 C3796 ) C2048_=_C2050( C2048 C2050 ) C2048_=_C2153( C2048 C2153 ) C2048_=_C2486( C2048 C2486 ) C2048_=_C2948( C2048 C2948 ) C2048_=_C2965( C2048 C2965 ) \nC2048_=_C3036( C2048 C3036 ) C2048_=_C3136( C2048 C3136 ) C2048_=_C3188( C2048 C3188 ) C2048_=_C3624( C2048 C3624 ) C2048_=_C3789( C2048 C3789 ) C2048_=_C3791( C2048 C3791 ) \nC2048_=_C3792( C2048 C3792 ) C2048_=_C3793( C2048 C3793 ) C2048_=_C3794( C2048 C3794 ) C2048_=_C3795( C2048 C3795 ) C2048_=_C3796( C2048 C3796 ) C2050_=_C2404( C2050 C2404 ) \nC2050_=_C2663( C2050 C2663 ) C2050_=_C2849( C2050 C2849 ) C2050_=_C2921( C2050 C2921 ) C2050_=_C2950( C2050 C2950 ) C2050_=_C3040( C2050 C3040 ) C2050_=_C3190( C2050 C3190 ) \nC2050_=_C3489( C2050 C3489 ) C2050_=_C3547( C2050 C3547 ) C2050_=_C3626( C2050 C3626 ) C2050_=_C3691( C2050 C3691 ) C2050_=_C3750( C2050 C3750 ) C2050_=_C3893( C2050 C3893 ) \nC2050_=_C3898( C2050 C3898 ) C2050_=_C3899( C2050 C3899 ) C2050_=_C3900( C2050 C3900 ) C2061_=_C2070( C2061 C2070 ) C2061_=_C2448( C2061 C2448 ) C2061_=_C2507( C2061 C2507 ) \nC2061_=_C2540( C2061 C2540 ) C2061_=_C2864( C2061 C2864 ) C2061_=_C2866( C2061 C2866 ) C2061_=_C2867( C2061 C2867 ) C2061_=_C2868( C2061 C2868 ) C2061_=_C2869( C2061 C2869 ) \nC2061_=_C2871( C2061 C2871 ) C2061_=_C2872( C2061 C2872 ) C2061_=_C2873( C2061 C2873 ) C2061_=_C2876( C2061 C2876 ) C2061_=_C2878( C2061 C2878 ) C2061_=_C2879( C2061 C2879 ) \nC2061_=_C2880( C2061 C2880 ) C2070_=_C2334( C2070 C2334 ) C2070_=_C2458( C2070 C2458 ) C2070_=_C2664( C2070 C2664 ) C2070_=_C2680( C2070 C2680 ) C2070_=_C2889( C2070 C2889 ) \nC2070_=_C2994( C2070 C2994 ) C2070_=_C3313( C2070 C3313 ) C2070_=_C3393( C2070 C3393 ) C2070_=_C3429( C2070 C3429 ) C2070_=_C3467( C2070 C3467 ) C2070_=_C3606( C2070 C3606 ) \nC2070_=_C3676( C2070 C3676 ) C2070_=_C3725( C2070 C3725 ) C2070_=_C3751( C2070 C3751 ) C2070_=_C3950( C2070 C3950 ) C2070_=_C3951( C2070 C3951 ) C2070_=_C3952( C2070 C3952 ) \nC2070_=_C3953( C2070 C3953 ) C2070_=_C3954( C2070 C3954 ) C2103_=_C2360( C2103 C2360 ) C2103_=_C2671( C2103 C2671 ) C2103_=_C2897( C2103 C2897 ) C2103_=_C2898( C2103 C2898 ) \nC2103_=_C2900( C2103 C2900 ) C2103_=_C2901( C2103 C2901 ) C2103_=_C2902( C2103 C2902 ) C2103_=_C2903( C2103 C2903 ) C2103_=_C2906( C2103 C2906 ) C2103_=_C2907( C2103 C2907 ) \nC2103_=_C2909( C2103 C2909 ) C2103_=_C2910( C2103 C2910 ) C2103_=_C2911( C2103 C2911 ) C2103_=_C2912( C2103 C2912 ) C2103_=_C2913( C2103 C2913 ) C2148_=_C2153( C2148 C2153 ) \nC2148_=_C2418(</w:t>
      </w:r>
    </w:p>
    <w:p>
      <w:pPr>
        <w:pStyle w:val="PreformattedText"/>
        <w:bidi w:val="0"/>
        <w:spacing w:before="0" w:after="0"/>
        <w:jc w:val="left"/>
        <w:rPr/>
      </w:pPr>
      <w:r>
        <w:rPr/>
        <w:t xml:space="preserve"> </w:t>
      </w:r>
      <w:r>
        <w:rPr/>
        <w:t>C2148 C2418 ) C2148_=_C2655( C2148 C2655 ) C2148_=_C2792( C2148 C2792 ) C2148_=_C2882( C2148 C2882 ) C2148_=_C2986( C2148 C2986 ) C2148_=_C3033( C2148 C3033 ) \nC2148_=_C3146( C2148 C3146 ) C2148_=_C3186( C2148 C3186 ) C2148_=_C3424( C2148 C3424 ) C2148_=_C3499( C2148 C3499 ) C2148_=_C3500( C2148 C3500 ) C2148_=_C3501( C2148 C3501 ) \nC2148_=_C3502( C2148 C3502 ) C2148_=_C3504( C2148 C3504 ) C2148_=_C3507( C2148 C3507 ) C2148_=_C3508( C2148 C3508 ) C2148_=_C3509( C2148 C3509 ) C2148_=_C3510( C2148 C3510 ) \nC2153_=_C2486( C2153 C2486 ) C2153_=_C2948( C2153 C2948 ) C2153_=_C2965( C2153 C2965 ) C2153_=_C3036( C2153 C3036 ) C2153_=_C3136( C2153 C3136 ) C2153_=_C3188( C2153 C3188 ) \nC2153_=_C3624( C2153 C3624 ) C2153_=_C3789( C2153 C3789 ) C2153_=_C3791( C2153 C3791 ) C2153_=_C3792( C2153 C3792 ) C2153_=_C3793( C2153 C3793 ) C2153_=_C3794( C2153 C3794 ) \nC2153_=_C3795( C2153 C3795 ) C2153_=_C3796( C2153 C3796 ) C2187_=_C2395( C2187 C2395 ) C2187_=_C2651( C2187 C2651 ) C2187_=_C2652( C2187 C2652 ) C2187_=_C2653( C2187 C2653 ) \nC2187_=_C2654( C2187 C2654 ) C2187_=_C2655( C2187 C2655 ) C2187_=_C2656( C2187 C2656 ) C2187_=_C2658( C2187 C2658 ) C2187_=_C2659( C2187 C2659 ) C2187_=_C2660( C2187 C2660 ) \nC2187_=_C2661( C2187 C2661 ) C2187_=_C2662( C2187 C2662 ) C2187_=_C2663( C2187 C2663 ) C2187_=_C2664( C2187 C2664 ) C2187_=_C2665( C2187 C2665 ) C2187_=_C2666( C2187 C2666 ) \nC2187_=_C2667( C2187 C2667 ) C2187_=_C2668( C2187 C2668 ) C2187_=_C2669( C2187 C2669 ) C2210_=_C2272( C2210 C2272 ) C2210_=_C2511( C2210 C2511 ) C2210_=_C2872( C2210 C2872 ) \nC2210_=_C2885( C2210 C2885 ) C2210_=_C3401( C2210 C3401 ) C2210_=_C3425( C2210 C3425 ) C2210_=_C3450( C2210 C3450 ) C2210_=_C3500( C2210 C3500 ) C2210_=_C3527( C2210 C3527 ) \nC2210_=_C3673( C2210 C3673 ) C2210_=_C3674( C2210 C3674 ) C2210_=_C3675( C2210 C3675 ) C2210_=_C3676( C2210 C3676 ) C2210_=_C3677( C2210 C3677 ) C2210_=_C3678( C2210 C3678 ) \nC2210_=_C3679( C2210 C3679 ) C2210_=_C3680( C2210 C3680 ) C2210_=_C3681( C2210 C3681 ) C2272_=_C2511( C2272 C2511 ) C2272_=_C2872( C2272 C2872 ) C2272_=_C2885( C2272 C2885 ) \nC2272_=_C3401( C2272 C3401 ) C2272_=_C3425( C2272 C3425 ) C2272_=_C3450( C2272 C3450 ) C2272_=_C3500( C2272 C3500 ) C2272_=_C3527( C2272 C3527 ) C2272_=_C3673( C2272 C3673 ) \nC2272_=_C3674( C2272 C3674 ) C2272_=_C3675( C2272 C3675 ) C2272_=_C3676( C2272 C3676 ) C2272_=_C3677( C2272 C3677 ) C2272_=_C3678( C2272 C3678 ) C2272_=_C3679( C2272 C3679 ) \nC2272_=_C3680( C2272 C3680 ) C2272_=_C3681( C2272 C3681 ) C2334_=_C2458( C2334 C2458 ) C2334_=_C2664( C2334 C2664 ) C2334_=_C2680( C2334 C2680 ) C2334_=_C2889( C2334 C2889 ) \nC2334_=_C2994( C2334 C2994 ) C2334_=_C3313( C2334 C3313 ) C2334_=_C3393( C2334 C3393 ) C2334_=_C3429( C2334 C3429 ) C2334_=_C3467( C2334 C3467 ) C2334_=_C3606( C2334 C3606 ) \nC2334_=_C3676( C2334 C3676 ) C2334_=_C3725( C2334 C3725 ) C2334_=_C3751( C2334 C3751 ) C2334_=_C3950( C2334 C3950 ) C2334_=_C3951( C2334 C3951 ) C2334_=_C3952( C2334 C3952 ) \nC2334_=_C3953( C2334 C3953 ) C2334_=_C3954( C2334 C3954 ) C2360_=_C2671( C2360 C2671 ) C2360_=_C2897( C2360 C2897 ) C2360_=_C2898( C2360 C2898 ) C2360_=_C2900( C2360 C2900 ) \nC2360_=_C2901( C2360 C2901 ) C2360_=_C2902( C2360 C2902 ) C2360_=_C2903( C2360 C2903 ) C2360_=_C2906( C2360 C2906 ) C2360_=_C2907( C2360 C2907 ) C2360_=_C2909( C2360 C2909 ) \nC2360_=_C2910( C2360 C2910 ) C2360_=_C2911( C2360 C2911 ) C2360_=_C2912( C2360 C2912 ) C2360_=_C2913( C2360 C2913 ) C2395_=_C2404( C2395 C2404 ) C2395_=_C2651( C2395 C2651 ) \nC2395_=_C2652( C2395 C2652 ) C2395_=_C2653( C2395 C2653 ) C2395_=_C2654( C2395 C2654 ) C2395_=_C2655( C2395 C2655 ) C2395_=_C2656( C2395 C2656 ) C2395_=_C2658( C2395 C2658 ) \nC2395_=_C2659( C2395 C2659 ) C2395_=_C2660( C2395 C2660 ) C2395_=_C2661( C2395 C2661 ) C2395_=_C2662( C2395 C2662 ) C2395_=_C2663( C2395 C2663 ) C2395_=_C2664( C2395 C2664 ) \nC2395_=_C2665( C2395 C2665 ) C2395_=_C2666( C2395 C2666 ) C2395_=_C2667( C2395 C2667 ) C2395_=_C2668( C2395 C2668 ) C2395_=_C2669( C2395 C2669 ) C2404_=_C2663( C2404 C2663 ) \nC2404_=_C2849( C2404 C2849 ) C2404_=_C2921( C2404 C2921 ) C2404_=_C2950( C2404 C2950 ) C2404_=_C3040( C2404 C3040 ) C2404_=_C3190( C2404 C3190 ) C2404_=_C3489( C2404 C3489 ) \nC2404_=_C3547( C2404 C3547 ) C2404_=_C3626( C2404 C3626 ) C2404_=_C3691( C2404 C3691 ) C2404_=_C3750( C2404 C3750 ) C2404_=_C3893( C2404 C3893 ) C2404_=_C3898( C2404 C3898 ) \nC2404_=_C3899( C2404 C3899 ) C2404_=_C3900( C2404 C3900 ) C2418_=_C2655( C2418 C2655 ) C2418_=_C2792( C2418 C2792 ) C2418_=_C2882( C2418 C2882 ) C2418_=_C2986( C2418 C2986 ) \nC2418_=_C3033( C2418 C3033 ) C2418_=_C3146( C2418 C3146 ) C2418_=_C3186( C2418 C3186 ) C2418_=_C3424( C2418 C3424 ) C2418_=_C3499( C2418 C3499 ) C2418_=_C3500( C2418 C3500 ) \nC2418_=_C3501( C2418 C3501 ) C2418_=_C3502( C2418 C3502 ) C2418_=_C3504( C2418 C3504 ) C2418_=_C3507( C2418 C3507 ) C2418_=_C3508( C2418 C3508 ) C2418_=_C3509( C2418 C3509 ) \nC2418_=_C3510( C2418 C3510 ) C2435_=_C2466( C2435 C2466 ) C2435_=_C2689( C2435 C2689 ) C2435_=_C2729( C2435 C2729 ) C2435_=_C2768( C2435 C2768 ) C2435_=_C3027( C2435 C3027 ) \nC2435_=_C3044( C2435 C3044 ) C2435_=_C3045( C2435 C3045 ) C2435_=_C3047( C2435 C3047 ) C2435_=_C3048( C2435 C3048 ) C2435_=_C3050( C2435 C3050 ) C2435_=_C3052( C2435 C3052 ) \nC2435_=_C3053( C2435 C3053 ) C2448_=_C2458( C2448 C2458 ) C2448_=_C2507( C2448 C2507 ) C2448_=_C2540( C2448 C2540 ) C2448_=_C2864( C2448 C2864 ) C2448_=_C2866( C2448 C2866 ) \nC2448_=_C2867( C2448 C2867 ) C2448_=_C2868( C2448 C2868 ) C2448_=_C2869( C2448 C2869 ) C2448_=_C2871( C2448 C2871 ) C2448_=_C2872( C2448 C2872 ) C2448_=_C2873( C2448 C2873 ) \nC2448_=_C2876( C2448 C2876 ) C2448_=_C2878( C2448 C2878 ) C2448_=_C2879( C2448 C2879 ) C2448_=_C2880( C2448 C2880 ) C2458_=_C2664( C2458 C2664 ) C2458_=_C2680( C2458 C2680 ) \nC2458_=_C2889( C2458 C2889 ) C2458_=_C2994( C2458 C2994 ) C2458_=_C3313( C2458 C3313 ) C2458_=_C3393( C2458 C3393 ) C2458_=_C3429( C2458 C3429 ) C2458_=_C3467( C2458 C3467 ) \nC2458_=_C3606( C2458 C3606 ) C2458_=_C3676( C2458 C3676 ) C2458_=_C3725( C2458 C3725 ) C2458_=_C3751( C2458 C3751 ) C2458_=_C3950( C2458 C3950 ) C2458_=_C3951( C2458 C3951 ) \nC2458_=_C3952( C2458 C3952 ) C2458_=_C3953( C2458 C3953 ) C2458_=_C3954( C2458 C3954 ) C2466_=_C2689( C2466 C2689 ) C2466_=_C2729( C2466 C2729 ) C2466_=_C2768( C2466 C2768 ) \nC2466_=_C3027( C2466 C3027 ) C2466_=_C3044( C2466 C3044 ) C2466_=_C3045( C2466 C3045 ) C2466_=_C3047( C2466 C3047 ) C2466_=_C3048( C2466 C3048 ) C2466_=_C3050( C2466 C3050 ) \nC2466_=_C3052( C2466 C3052 ) C2466_=_C3053( C2466 C3053 ) C2480_=_C2486( C2480 C2486 ) C2480_=_C2506( C2480 C2506 ) C2480_=_C2540( C2480 C2540 ) C2480_=_C2541( C2480 C2541 ) \nC2480_=_C2542( C2480 C2542 ) C2480_=_C2543( C2480 C2543 ) C2480_=_C2544( C2480 C2544 ) C2480_=_C2545( C2480 C2545 ) C2480_=_C2546( C2480 C2546 ) C2480_=_C2548( C2480 C2548 ) \nC2480_=_C2549( C2480 C2549 ) C2480_=_C2550( C2480 C2550 ) C2480_=_C2551( C2480 C2551 ) C2480_=_C2552( C2480 C2552 ) C2480_=_C2553( C2480 C2553 ) C2480_=_C2554( C2480 C2554 ) \nC2480_=_C2555( C2480 C2555 ) C2486_=_C2948( C2486 C2948 ) C2486_=_C2965( C2486 C2965 ) C2486_=_C3036( C2486 C3036 ) C2486_=_C3136( C2486 C3136 ) C2486_=_C3188( C2486 C3188 ) \nC2486_=_C3624( C2486 C3624 ) C2486_=_C3789( C2486 C3789 ) C2486_=_C3791( C2486 C3791 ) C2486_=_C3792( C2486 C3792 ) C2486_=_C3793( C2486 C3793 ) C2486_=_C3794( C2486 C3794 ) \nC2486_=_C3795( C2486 C3795 ) C2486_=_C3796( C2486 C3796 ) C2506_=_C2507( C2506 C2507 ) C2506_=_C2511( C2506 C2511 ) C2506_=_C2540( C2506 C2540 ) C2506_=_C2541( C2506 C2541 ) \nC2506_=_C2542( C2506 C2542 ) C2506_=_C2543( C2506 C2543 ) C2506_=_C2544( C2506 C2544 ) C2506_=_C2545( C2506 C2545 ) C2506_=_C2546( C2506 C2546 ) C2506_=_C2548( C2506 C2548 ) \nC2506_=_C2549( C2506 C2549 ) C2506_=_C2550( C2506 C2550 ) C2506_=_C2551( C2506 C2551 ) C2506_=_C2552( C2506 C2552 ) C2506_=_C2553( C2506 C2553 ) C2506_=_C2554( C2506 C2554 ) \nC2506_=_C2555( C2506 C2555 ) C2507_=_C2511( C2507 C2511 ) C2507_=_C2540( C2507 C2540 ) C2507_=_C2864( C2507 C2864 ) C2507_=_C2866( C2507 C2866 ) C2507_=_C2867( C2507 C2867 ) \nC2507_=_C2868( C2507 C2868 ) C2507_=_C2869( C2507 C2869 ) C2507_=_C2871( C2507 C2871 ) C2507_=_C2872( C2507 C2872 ) C2507_=_C2873( C2507 C2873 ) C2507_=_C2876( C2507 C2876 ) \nC2507_=_C2878( C2507 C2878 ) C2507_=_C2879( C2507 C2879 ) C2507_=_C2880( C2507 C2880 ) C2511_=_C2872( C2511 C2872 ) C2511_=_C2885( C2511 C2885 ) C2511_=_C3401( C2511 C3401 ) \nC2511_=_C3425( C2511 C3425 ) C2511_=_C3450( C2511 C3450 ) C2511_=_C3500( C2511 C3500 ) C2511_=_C3527( C2511 C3527 ) C2511_=_C3673( C2511 C3673 ) C2511_=_C3674( C2511 C3674 ) \nC2511_=_C3675( C2511 C3675 ) C2511_=_C3676( C2511 C3676 ) C2511_=_C3677( C2511 C3677 ) C2511_=_C3678( C2511 C3678 ) C2511_=_C3679( C2511 C3679 ) C2511_=_C3680( C2511 C3680 ) \nC2511_=_C3681( C2511 C3681 ) C2540_=_C2541( C2540 C2541 ) C2540_=_C2542( C2540 C2542 ) C2540_=_C2543( C2540 C2543 ) C2540_=_C2544( C2540 C2544 ) C2540_=_C2545( C2540 C2545 ) \nC2540_=_C2546( C2540 C2546 ) C2540_=_C2548( C2540 C2548 ) C2540_=_C2549( C2540 C2549 ) C2540_=_C2550( C2540 C2550 ) C2540_=_C2551( C2540 C2551 ) C2540_=_C2552( C2540 C2552 ) \nC2540_=_C2553( C2540 C2553 ) C2540_=_C2554( C2540 C2554 ) C2540_=_C2555( C2540 C2555 ) C2540_=_C2864( C2540 C2864 ) C2540_=_C2866( C2540 C2866 ) C2540_=_C2867( C2540 C2867 ) \nC2540_=_C2868( C2540 C2868 ) C2540_=_C2869( C2540 C2869 ) C2540_=_C2871( C2540 C2871 ) C2540_=_C2872( C2540 C2872 ) C2540_=_C2873( C2540 C2873 ) C2540_=_C2876( C2540 C2876 ) \nC2540_=_C2878( C2540 C2878 ) C2540_=_C2879( C2540 C2879 ) C2540_=_C2880( C2540 C2880 ) C2541_=_C2542( C2541 C2542 ) C2541_=_C2543( C2541 C2543 ) C2541_=_C2544( C2541 C2544 ) \nC2541_=_C2545( C2541 C2545 ) C2541_=_C2546( C2541 C2546 ) C2541_=_C2548( C2541 C2548 ) C2541_=_C2549( C2541 C2549 ) C2541_=_C2550( C2541 C2550 ) C2541_=_C2551( C2541 C2551 ) \nC2541_=_C2552( C2541 C2552 ) C2541_=_C2553( C2541 C2553 ) C2541_=_C2554(</w:t>
      </w:r>
    </w:p>
    <w:p>
      <w:pPr>
        <w:pStyle w:val="PreformattedText"/>
        <w:bidi w:val="0"/>
        <w:spacing w:before="0" w:after="0"/>
        <w:jc w:val="left"/>
        <w:rPr/>
      </w:pPr>
      <w:r>
        <w:rPr/>
        <w:t xml:space="preserve"> </w:t>
      </w:r>
      <w:r>
        <w:rPr/>
        <w:t>C2541 C2554 ) C2541_=_C2555( C2541 C2555 ) C2541_=_C2652( C2541 C2652 ) C2541_=_C2697( C2541 C2697 ) \nC2541_=_C2882( C2541 C2882 ) C2541_=_C2885( C2541 C2885 ) C2541_=_C2889( C2541 C2889 ) C2542_=_C2543( C2542 C2543 ) C2542_=_C2544( C2542 C2544 ) C2542_=_C2545( C2542 C2545 ) \nC2542_=_C2546( C2542 C2546 ) C2542_=_C2548( C2542 C2548 ) C2542_=_C2549( C2542 C2549 ) C2542_=_C2550( C2542 C2550 ) C2542_=_C2551( C2542 C2551 ) C2542_=_C2552( C2542 C2552 ) \nC2542_=_C2553( C2542 C2553 ) C2542_=_C2554( C2542 C2554 ) C2542_=_C2555( C2542 C2555 ) C2542_=_C2965( C2542 C2965 ) C2543_=_C2544( C2543 C2544 ) C2543_=_C2545( C2543 C2545 ) \nC2543_=_C2546( C2543 C2546 ) C2543_=_C2548( C2543 C2548 ) C2543_=_C2549( C2543 C2549 ) C2543_=_C2550( C2543 C2550 ) C2543_=_C2551( C2543 C2551 ) C2543_=_C2552( C2543 C2552 ) \nC2543_=_C2553( C2543 C2553 ) C2543_=_C2554( C2543 C2554 ) C2543_=_C2555( C2543 C2555 ) C2544_=_C2545( C2544 C2545 ) C2544_=_C2546( C2544 C2546 ) C2544_=_C2548( C2544 C2548 ) \nC2544_=_C2549( C2544 C2549 ) C2544_=_C2550( C2544 C2550 ) C2544_=_C2551( C2544 C2551 ) C2544_=_C2552( C2544 C2552 ) C2544_=_C2553( C2544 C2553 ) C2544_=_C2554( C2544 C2554 ) \nC2544_=_C2555( C2544 C2555 ) C2544_=_C2868( C2544 C2868 ) C2544_=_C3401( C2544 C3401 ) C2545_=_C2546( C2545 C2546 ) C2545_=_C2548( C2545 C2548 ) C2545_=_C2549( C2545 C2549 ) \nC2545_=_C2550( C2545 C2550 ) C2545_=_C2551( C2545 C2551 ) C2545_=_C2552( C2545 C2552 ) C2545_=_C2553( C2545 C2553 ) C2545_=_C2554( C2545 C2554 ) C2545_=_C2555( C2545 C2555 ) \nC2545_=_C2871( C2545 C2871 ) C2545_=_C3527( C2545 C3527 ) C2546_=_C2548( C2546 C2548 ) C2546_=_C2549( C2546 C2549 ) C2546_=_C2550( C2546 C2550 ) C2546_=_C2551( C2546 C2551 ) \nC2546_=_C2552( C2546 C2552 ) C2546_=_C2553( C2546 C2553 ) C2546_=_C2554( C2546 C2554 ) C2546_=_C2555( C2546 C2555 ) C2546_=_C2703( C2546 C2703 ) C2548_=_C2549( C2548 C2549 ) \nC2548_=_C2550( C2548 C2550 ) C2548_=_C2551( C2548 C2551 ) C2548_=_C2552( C2548 C2552 ) C2548_=_C2553( C2548 C2553 ) C2548_=_C2554( C2548 C2554 ) C2548_=_C2555( C2548 C2555 ) \nC2548_=_C2705( C2548 C2705 ) C2549_=_C2550( C2549 C2550 ) C2549_=_C2551( C2549 C2551 ) C2549_=_C2552( C2549 C2552 ) C2549_=_C2553( C2549 C2553 ) C2549_=_C2554( C2549 C2554 ) \nC2549_=_C2555( C2549 C2555 ) C2549_=_C2707( C2549 C2707 ) C2549_=_C3898( C2549 C3898 ) C2550_=_C2551( C2550 C2551 ) C2550_=_C2552( C2550 C2552 ) C2550_=_C2553( C2550 C2553 ) \nC2550_=_C2554( C2550 C2554 ) C2550_=_C2555( C2550 C2555 ) C2550_=_C2876( C2550 C2876 ) C2550_=_C3675( C2550 C3675 ) C2551_=_C2552( C2551 C2552 ) C2551_=_C2553( C2551 C2553 ) \nC2551_=_C2554( C2551 C2554 ) C2551_=_C2555( C2551 C2555 ) C2551_=_C2880( C2551 C2880 ) C2551_=_C3679( C2551 C3679 ) C2552_=_C2553( C2552 C2553 ) C2552_=_C2554( C2552 C2554 ) \nC2552_=_C2555( C2552 C2555 ) C2552_=_C2711( C2552 C2711 ) C2553_=_C2554( C2553 C2554 ) C2553_=_C2555( C2553 C2555 ) C2553_=_C2713( C2553 C2713 ) C2554_=_C2555( C2554 C2555 ) \nC2554_=_C3509( C2554 C3509 ) C2555_=_C2715( C2555 C2715 ) C2651_=_C2652( C2651 C2652 ) C2651_=_C2653( C2651 C2653 ) C2651_=_C2654( C2651 C2654 ) C2651_=_C2655( C2651 C2655 ) \nC2651_=_C2656( C2651 C2656 ) C2651_=_C2658( C2651 C2658 ) C2651_=_C2659( C2651 C2659 ) C2651_=_C2660( C2651 C2660 ) C2651_=_C2661( C2651 C2661 ) C2651_=_C2662( C2651 C2662 ) \nC2651_=_C2663( C2651 C2663 ) C2651_=_C2664( C2651 C2664 ) C2651_=_C2665( C2651 C2665 ) C2651_=_C2666( C2651 C2666 ) C2651_=_C2667( C2651 C2667 ) C2651_=_C2668( C2651 C2668 ) \nC2651_=_C2669( C2651 C2669 ) C2651_=_C2849( C2651 C2849 ) C2652_=_C2653( C2652 C2653 ) C2652_=_C2654( C2652 C2654 ) C2652_=_C2655( C2652 C2655 ) C2652_=_C2656( C2652 C2656 ) \nC2652_=_C2658( C2652 C2658 ) C2652_=_C2659( C2652 C2659 ) C2652_=_C2660( C2652 C2660 ) C2652_=_C2661( C2652 C2661 ) C2652_=_C2662( C2652 C2662 ) C2652_=_C2663( C2652 C2663 ) \nC2652_=_C2664( C2652 C2664 ) C2652_=_C2665( C2652 C2665 ) C2652_=_C2666( C2652 C2666 ) C2652_=_C2667( C2652 C2667 ) C2652_=_C2668( C2652 C2668 ) C2652_=_C2669( C2652 C2669 ) \nC2652_=_C2697( C2652 C2697 ) C2652_=_C2882( C2652 C2882 ) C2652_=_C2885( C2652 C2885 ) C2652_=_C2889( C2652 C2889 ) C2653_=_C2654( C2653 C2654 ) C2653_=_C2655( C2653 C2655 ) \nC2653_=_C2656( C2653 C2656 ) C2653_=_C2658( C2653 C2658 ) C2653_=_C2659( C2653 C2659 ) C2653_=_C2660( C2653 C2660 ) C2653_=_C2661( C2653 C2661 ) C2653_=_C2662( C2653 C2662 ) \nC2653_=_C2663( C2653 C2663 ) C2653_=_C2664( C2653 C2664 ) C2653_=_C2665( C2653 C2665 ) C2653_=_C2666( C2653 C2666 ) C2653_=_C2667( C2653 C2667 ) C2653_=_C2668( C2653 C2668 ) \nC2653_=_C2669( C2653 C2669 ) C2653_=_C2897( C2653 C2897 ) C2653_=_C2921( C2653 C2921 ) C2654_=_C2655( C2654 C2655 ) C2654_=_C2656( C2654 C2656 ) C2654_=_C2658( C2654 C2658 ) \nC2654_=_C2659( C2654 C2659 ) C2654_=_C2660( C2654 C2660 ) C2654_=_C2661( C2654 C2661 ) C2654_=_C2662( C2654 C2662 ) C2654_=_C2663( C2654 C2663 ) C2654_=_C2664( C2654 C2664 ) \nC2654_=_C2665( C2654 C2665 ) C2654_=_C2666( C2654 C2666 ) C2654_=_C2667( C2654 C2667 ) C2654_=_C2668( C2654 C2668 ) C2654_=_C2669( C2654 C2669 ) C2654_=_C3424( C2654 C3424 ) \nC2654_=_C3425( C2654 C3425 ) C2654_=_C3429( C2654 C3429 ) C2655_=_C2656( C2655 C2656 ) C2655_=_C2658( C2655 C2658 ) C2655_=_C2659( C2655 C2659 ) C2655_=_C2660( C2655 C2660 ) \nC2655_=_C2661( C2655 C2661 ) C2655_=_C2662( C2655 C2662 ) C2655_=_C2663( C2655 C2663 ) C2655_=_C2664( C2655 C2664 ) C2655_=_C2665( C2655 C2665 ) C2655_=_C2666( C2655 C2666 ) \nC2655_=_C2667( C2655 C2667 ) C2655_=_C2668( C2655 C2668 ) C2655_=_C2669( C2655 C2669 ) C2655_=_C2792( C2655 C2792 ) C2655_=_C2882( C2655 C2882 ) C2655_=_C2986( C2655 C2986 ) \nC2655_=_C3033( C2655 C3033 ) C2655_=_C3146( C2655 C3146 ) C2655_=_C3186( C2655 C3186 ) C2655_=_C3424( C2655 C3424 ) C2655_=_C3499( C2655 C3499 ) C2655_=_C3500( C2655 C3500 ) \nC2655_=_C3501( C2655 C3501 ) C2655_=_C3502( C2655 C3502 ) C2655_=_C3504( C2655 C3504 ) C2655_=_C3507( C2655 C3507 ) C2655_=_C3508( C2655 C3508 ) C2655_=_C3509( C2655 C3509 ) \nC2655_=_C3510( C2655 C3510 ) C2656_=_C2658( C2656 C2658 ) C2656_=_C2659( C2656 C2659 ) C2656_=_C2660( C2656 C2660 ) C2656_=_C2661( C2656 C2661 ) C2656_=_C2662( C2656 C2662 ) \nC2656_=_C2663( C2656 C2663 ) C2656_=_C2664( C2656 C2664 ) C2656_=_C2665( C2656 C2665 ) C2656_=_C2666( C2656 C2666 ) C2656_=_C2667( C2656 C2667 ) C2656_=_C2668( C2656 C2668 ) \nC2656_=_C2669( C2656 C2669 ) C2656_=_C3624( C2656 C3624 ) C2656_=_C3626( C2656 C3626 ) C2658_=_C2659( C2658 C2659 ) C2658_=_C2660( C2658 C2660 ) C2658_=_C2661( C2658 C2661 ) \nC2658_=_C2662( C2658 C2662 ) C2658_=_C2663( C2658 C2663 ) C2658_=_C2664( C2658 C2664 ) C2658_=_C2665( C2658 C2665 ) C2658_=_C2666( C2658 C2666 ) C2658_=_C2667( C2658 C2667 ) \nC2658_=_C2668( C2658 C2668 ) C2658_=_C2669( C2658 C2669 ) C2659_=_C2660( C2659 C2660 ) C2659_=_C2661( C2659 C2661 ) C2659_=_C2662( C2659 C2662 ) C2659_=_C2663( C2659 C2663 ) \nC2659_=_C2664( C2659 C2664 ) C2659_=_C2665( C2659 C2665 ) C2659_=_C2666( C2659 C2666 ) C2659_=_C2667( C2659 C2667 ) C2659_=_C2668( C2659 C2668 ) C2659_=_C2669( C2659 C2669 ) \nC2659_=_C3501( C2659 C3501 ) C2659_=_C3674( C2659 C3674 ) C2659_=_C3725( C2659 C3725 ) C2660_=_C2661( C2660 C2661 ) C2660_=_C2662( C2660 C2662 ) C2660_=_C2663( C2660 C2663 ) \nC2660_=_C2664( C2660 C2664 ) C2660_=_C2665( C2660 C2665 ) C2660_=_C2666( C2660 C2666 ) C2660_=_C2667( C2660 C2667 ) C2660_=_C2668( C2660 C2668 ) C2660_=_C2669( C2660 C2669 ) \nC2660_=_C2873( C2660 C2873 ) C2660_=_C3750( C2660 C3750 ) C2660_=_C3751( C2660 C3751 ) C2661_=_C2662( C2661 C2662 ) C2661_=_C2663( C2661 C2663 ) C2661_=_C2664( C2661 C2664 ) \nC2661_=_C2665( C2661 C2665 ) C2661_=_C2666( C2661 C2666 ) C2661_=_C2667( C2661 C2667 ) C2661_=_C2668( C2661 C2668 ) C2661_=_C2669( C2661 C2669 ) C2662_=_C2663( C2662 C2663 ) \nC2662_=_C2664( C2662 C2664 ) C2662_=_C2665( C2662 C2665 ) C2662_=_C2666( C2662 C2666 ) C2662_=_C2667( C2662 C2667 ) C2662_=_C2668( C2662 C2668 ) C2662_=_C2669( C2662 C2669 ) \nC2662_=_C3504( C2662 C3504 ) C2662_=_C3893( C2662 C3893 ) C2663_=_C2664( C2663 C2664 ) C2663_=_C2665( C2663 C2665 ) C2663_=_C2666( C2663 C2666 ) C2663_=_C2667( C2663 C2667 ) \nC2663_=_C2668( C2663 C2668 ) C2663_=_C2669( C2663 C2669 ) C2663_=_C2849( C2663 C2849 ) C2663_=_C2921( C2663 C2921 ) C2663_=_C2950( C2663 C2950 ) C2663_=_C3040( C2663 C3040 ) \nC2663_=_C3190( C2663 C3190 ) C2663_=_C3489( C2663 C3489 ) C2663_=_C3547( C2663 C3547 ) C2663_=_C3626( C2663 C3626 ) C2663_=_C3691( C2663 C3691 ) C2663_=_C3750( C2663 C3750 ) \nC2663_=_C3893( C2663 C3893 ) C2663_=_C3898( C2663 C3898 ) C2663_=_C3899( C2663 C3899 ) C2663_=_C3900( C2663 C3900 ) C2664_=_C2665( C2664 C2665 ) C2664_=_C2666( C2664 C2666 ) \nC2664_=_C2667( C2664 C2667 ) C2664_=_C2668( C2664 C2668 ) C2664_=_C2669( C2664 C2669 ) C2664_=_C2680( C2664 C2680 ) C2664_=_C2889( C2664 C2889 ) C2664_=_C2994( C2664 C2994 ) \nC2664_=_C3313( C2664 C3313 ) C2664_=_C3393( C2664 C3393 ) C2664_=_C3429( C2664 C3429 ) C2664_=_C3467( C2664 C3467 ) C2664_=_C3606( C2664 C3606 ) C2664_=_C3676( C2664 C3676 ) \nC2664_=_C3725( C2664 C3725 ) C2664_=_C3751( C2664 C3751 ) C2664_=_C3950( C2664 C3950 ) C2664_=_C3951( C2664 C3951 ) C2664_=_C3952( C2664 C3952 ) C2664_=_C3953( C2664 C3953 ) \nC2664_=_C3954( C2664 C3954 ) C2665_=_C2666( C2665 C2666 ) C2665_=_C2667( C2665 C2667 ) C2665_=_C2668( C2665 C2668 ) C2665_=_C2669( C2665 C2669 ) C2665_=_C3507( C2665 C3507 ) \nC2665_=_C3677( C2665 C3677 ) C2665_=_C3952( C2665 C3952 ) C2666_=_C2667( C2666 C2667 ) C2666_=_C2668( C2666 C2668 ) C2666_=_C2669( C2666 C2669 ) C2667_=_C2668( C2667 C2668 ) \nC2667_=_C2669( C2667 C2669 ) C2668_=_C2669( C2668 C2669 ) C2668_=_C2710( C2668 C2710 ) C2668_=_C3900( C2668 C3900 ) C2669_=_C2714( C2669 C2714 ) C2669_=_C3508( C2669 C3508 ) \nC2669_=_C3680( C2669 C3680 ) C2669_=_C3954( C2669 C3954 ) C2671_=_C2680( C2671 C2680 ) C2671_=_C2897( C2671 C2897 ) C2671_=_C2898( C2671 C2898 ) C2671_=_C2900( C2671 C2900 ) \nC2671_=_C2901( C2671 C2901 ) C2671_=_C2902( C2671 C2902 ) C2671_=_C2903( C2671 C2903 ) C2671_=_C2906( C2671 C2906 ) C2671_=_C2907(</w:t>
      </w:r>
    </w:p>
    <w:p>
      <w:pPr>
        <w:pStyle w:val="PreformattedText"/>
        <w:bidi w:val="0"/>
        <w:spacing w:before="0" w:after="0"/>
        <w:jc w:val="left"/>
        <w:rPr/>
      </w:pPr>
      <w:r>
        <w:rPr/>
        <w:t xml:space="preserve"> </w:t>
      </w:r>
      <w:r>
        <w:rPr/>
        <w:t>C2671 C2907 ) C2671_=_C2909( C2671 C2909 ) \nC2671_=_C2910( C2671 C2910 ) C2671_=_C2911( C2671 C2911 ) C2671_=_C2912( C2671 C2912 ) C2671_=_C2913( C2671 C2913 ) C2680_=_C2889( C2680 C2889 ) C2680_=_C2994( C2680 C2994 ) \nC2680_=_C3313( C2680 C3313 ) C2680_=_C3393( C2680 C3393 ) C2680_=_C3429( C2680 C3429 ) C2680_=_C3467( C2680 C3467 ) C2680_=_C3606( C2680 C3606 ) C2680_=_C3676( C2680 C3676 ) \nC2680_=_C3725( C2680 C3725 ) C2680_=_C3751( C2680 C3751 ) C2680_=_C3950( C2680 C3950 ) C2680_=_C3951( C2680 C3951 ) C2680_=_C3952( C2680 C3952 ) C2680_=_C3953( C2680 C3953 ) \nC2680_=_C3954( C2680 C3954 ) C2689_=_C2729( C2689 C2729 ) C2689_=_C2768( C2689 C2768 ) C2689_=_C3027( C2689 C3027 ) C2689_=_C3044( C2689 C3044 ) C2689_=_C3045( C2689 C3045 ) \nC2689_=_C3047( C2689 C3047 ) C2689_=_C3048( C2689 C3048 ) C2689_=_C3050( C2689 C3050 ) C2689_=_C3052( C2689 C3052 ) C2689_=_C3053( C2689 C3053 ) C2697_=_C2698( C2697 C2698 ) \nC2697_=_C2699( C2697 C2699 ) C2697_=_C2700( C2697 C2700 ) C2697_=_C2701( C2697 C2701 ) C2697_=_C2702( C2697 C2702 ) C2697_=_C2703( C2697 C2703 ) C2697_=_C2704( C2697 C2704 ) \nC2697_=_C2705( C2697 C2705 ) C2697_=_C2706( C2697 C2706 ) C2697_=_C2707( C2697 C2707 ) C2697_=_C2708( C2697 C2708 ) C2697_=_C2709( C2697 C2709 ) C2697_=_C2710( C2697 C2710 ) \nC2697_=_C2711( C2697 C2711 ) C2697_=_C2712( C2697 C2712 ) C2697_=_C2713( C2697 C2713 ) C2697_=_C2714( C2697 C2714 ) C2697_=_C2715( C2697 C2715 ) C2697_=_C2882( C2697 C2882 ) \nC2697_=_C2885( C2697 C2885 ) C2697_=_C2889( C2697 C2889 ) C2698_=_C2699( C2698 C2699 ) C2698_=_C2700( C2698 C2700 ) C2698_=_C2701( C2698 C2701 ) C2698_=_C2702( C2698 C2702 ) \nC2698_=_C2703( C2698 C2703 ) C2698_=_C2704( C2698 C2704 ) C2698_=_C2705( C2698 C2705 ) C2698_=_C2706( C2698 C2706 ) C2698_=_C2707( C2698 C2707 ) C2698_=_C2708( C2698 C2708 ) \nC2698_=_C2709( C2698 C2709 ) C2698_=_C2710( C2698 C2710 ) C2698_=_C2711( C2698 C2711 ) C2698_=_C2712( C2698 C2712 ) C2698_=_C2713( C2698 C2713 ) C2698_=_C2714( C2698 C2714 ) \nC2698_=_C2715( C2698 C2715 ) C2699_=_C2700( C2699 C2700 ) C2699_=_C2701( C2699 C2701 ) C2699_=_C2702( C2699 C2702 ) C2699_=_C2703( C2699 C2703 ) C2699_=_C2704( C2699 C2704 ) \nC2699_=_C2705( C2699 C2705 ) C2699_=_C2706( C2699 C2706 ) C2699_=_C2707( C2699 C2707 ) C2699_=_C2708( C2699 C2708 ) C2699_=_C2709( C2699 C2709 ) C2699_=_C2710( C2699 C2710 ) \nC2699_=_C2711( C2699 C2711 ) C2699_=_C2712( C2699 C2712 ) C2699_=_C2713( C2699 C2713 ) C2699_=_C2714( C2699 C2714 ) C2699_=_C2715( C2699 C2715 ) C2699_=_C2864( C2699 C2864 ) \nC2699_=_C2898( C2699 C2898 ) C2699_=_C3027( C2699 C3027 ) C2699_=_C3033( C2699 C3033 ) C2699_=_C3036( C2699 C3036 ) C2699_=_C3040( C2699 C3040 ) C2700_=_C2701( C2700 C2701 ) \nC2700_=_C2702( C2700 C2702 ) C2700_=_C2703( C2700 C2703 ) C2700_=_C2704( C2700 C2704 ) C2700_=_C2705( C2700 C2705 ) C2700_=_C2706( C2700 C2706 ) C2700_=_C2707( C2700 C2707 ) \nC2700_=_C2708( C2700 C2708 ) C2700_=_C2709( C2700 C2709 ) C2700_=_C2710( C2700 C2710 ) C2700_=_C2711( C2700 C2711 ) C2700_=_C2712( C2700 C2712 ) C2700_=_C2713( C2700 C2713 ) \nC2700_=_C2714( C2700 C2714 ) C2700_=_C2715( C2700 C2715 ) C2701_=_C2702( C2701 C2702 ) C2701_=_C2703( C2701 C2703 ) C2701_=_C2704( C2701 C2704 ) C2701_=_C2705( C2701 C2705 ) \nC2701_=_C2706( C2701 C2706 ) C2701_=_C2707( C2701 C2707 ) C2701_=_C2708( C2701 C2708 ) C2701_=_C2709( C2701 C2709 ) C2701_=_C2710( C2701 C2710 ) C2701_=_C2711( C2701 C2711 ) \nC2701_=_C2712( C2701 C2712 ) C2701_=_C2713( C2701 C2713 ) C2701_=_C2714( C2701 C2714 ) C2701_=_C2715( C2701 C2715 ) C2702_=_C2703( C2702 C2703 ) C2702_=_C2704( C2702 C2704 ) \nC2702_=_C2705( C2702 C2705 ) C2702_=_C2706( C2702 C2706 ) C2702_=_C2707( C2702 C2707 ) C2702_=_C2708( C2702 C2708 ) C2702_=_C2709( C2702 C2709 ) C2702_=_C2710( C2702 C2710 ) \nC2702_=_C2711( C2702 C2711 ) C2702_=_C2712( C2702 C2712 ) C2702_=_C2713( C2702 C2713 ) C2702_=_C2714( C2702 C2714 ) C2702_=_C2715( C2702 C2715 ) C2702_=_C3313( C2702 C3313 ) \nC2703_=_C2704( C2703 C2704 ) C2703_=_C2705( C2703 C2705 ) C2703_=_C2706( C2703 C2706 ) C2703_=_C2707( C2703 C2707 ) C2703_=_C2708( C2703 C2708 ) C2703_=_C2709( C2703 C2709 ) \nC2703_=_C2710( C2703 C2710 ) C2703_=_C2711( C2703 C2711 ) C2703_=_C2712( C2703 C2712 ) C2703_=_C2713( C2703 C2713 ) C2703_=_C2714( C2703 C2714 ) C2703_=_C2715( C2703 C2715 ) \nC2704_=_C2705( C2704 C2705 ) C2704_=_C2706( C2704 C2706 ) C2704_=_C2707( C2704 C2707 ) C2704_=_C2708( C2704 C2708 ) C2704_=_C2709( C2704 C2709 ) C2704_=_C2710( C2704 C2710 ) \nC2704_=_C2711( C2704 C2711 ) C2704_=_C2712( C2704 C2712 ) C2704_=_C2713( C2704 C2713 ) C2704_=_C2714( C2704 C2714 ) C2704_=_C2715( C2704 C2715 ) C2705_=_C2706( C2705 C2706 ) \nC2705_=_C2707( C2705 C2707 ) C2705_=_C2708( C2705 C2708 ) C2705_=_C2709( C2705 C2709 ) C2705_=_C2710( C2705 C2710 ) C2705_=_C2711( C2705 C2711 ) C2705_=_C2712( C2705 C2712 ) \nC2705_=_C2713( C2705 C2713 ) C2705_=_C2714( C2705 C2714 ) C2705_=_C2715( C2705 C2715 ) C2706_=_C2707( C2706 C2707 ) C2706_=_C2708( C2706 C2708 ) C2706_=_C2709( C2706 C2709 ) \nC2706_=_C2710( C2706 C2710 ) C2706_=_C2711( C2706 C2711 ) C2706_=_C2712( C2706 C2712 ) C2706_=_C2713( C2706 C2713 ) C2706_=_C2714( C2706 C2714 ) C2706_=_C2715( C2706 C2715 ) \nC2707_=_C2708( C2707 C2708 ) C2707_=_C2709( C2707 C2709 ) C2707_=_C2710( C2707 C2710 ) C2707_=_C2711( C2707 C2711 ) C2707_=_C2712( C2707 C2712 ) C2707_=_C2713( C2707 C2713 ) \nC2707_=_C2714( C2707 C2714 ) C2707_=_C2715( C2707 C2715 ) C2707_=_C3898( C2707 C3898 ) C2708_=_C2709( C2708 C2709 ) C2708_=_C2710( C2708 C2710 ) C2708_=_C2711( C2708 C2711 ) \nC2708_=_C2712( C2708 C2712 ) C2708_=_C2713( C2708 C2713 ) C2708_=_C2714( C2708 C2714 ) C2708_=_C2715( C2708 C2715 ) C2709_=_C2710( C2709 C2710 ) C2709_=_C2711( C2709 C2711 ) \nC2709_=_C2712( C2709 C2712 ) C2709_=_C2713( C2709 C2713 ) C2709_=_C2714( C2709 C2714 ) C2709_=_C2715( C2709 C2715 ) C2709_=_C3791( C2709 C3791 ) C2710_=_C2711( C2710 C2711 ) \nC2710_=_C2712( C2710 C2712 ) C2710_=_C2713( C2710 C2713 ) C2710_=_C2714( C2710 C2714 ) C2710_=_C2715( C2710 C2715 ) C2710_=_C3900( C2710 C3900 ) C2711_=_C2712( C2711 C2712 ) \nC2711_=_C2713( C2711 C2713 ) C2711_=_C2714( C2711 C2714 ) C2711_=_C2715( C2711 C2715 ) C2712_=_C2713( C2712 C2713 ) C2712_=_C2714( C2712 C2714 ) C2712_=_C2715( C2712 C2715 ) \nC2713_=_C2714( C2713 C2714 ) C2713_=_C2715( C2713 C2715 ) C2714_=_C2715( C2714 C2715 ) C2714_=_C3508( C2714 C3508 ) C2714_=_C3680( C2714 C3680 ) C2714_=_C3954( C2714 C3954 ) \nC2729_=_C2768( C2729 C2768 ) C2729_=_C3027( C2729 C3027 ) C2729_=_C3044( C2729 C3044 ) C2729_=_C3045( C2729 C3045 ) C2729_=_C3047( C2729 C3047 ) C2729_=_C3048( C2729 C3048 ) \nC2729_=_C3050( C2729 C3050 ) C2729_=_C3052( C2729 C3052 ) C2729_=_C3053( C2729 C3053 ) C2768_=_C3027( C2768 C3027 ) C2768_=_C3044( C2768 C3044 ) C2768_=_C3045( C2768 C3045 ) \nC2768_=_C3047( C2768 C3047 ) C2768_=_C3048( C2768 C3048 ) C2768_=_C3050( C2768 C3050 ) C2768_=_C3052( C2768 C3052 ) C2768_=_C3053( C2768 C3053 ) C2792_=_C2882( C2792 C2882 ) \nC2792_=_C2986( C2792 C2986 ) C2792_=_C3033( C2792 C3033 ) C2792_=_C3146( C2792 C3146 ) C2792_=_C3186( C2792 C3186 ) C2792_=_C3424( C2792 C3424 ) C2792_=_C3499( C2792 C3499 ) \nC2792_=_C3500( C2792 C3500 ) C2792_=_C3501( C2792 C3501 ) C2792_=_C3502( C2792 C3502 ) C2792_=_C3504( C2792 C3504 ) C2792_=_C3507( C2792 C3507 ) C2792_=_C3508( C2792 C3508 ) \nC2792_=_C3509( C2792 C3509 ) C2792_=_C3510( C2792 C3510 ) C2849_=_C2921( C2849 C2921 ) C2849_=_C2950( C2849 C2950 ) C2849_=_C3040( C2849 C3040 ) C2849_=_C3190( C2849 C3190 ) \nC2849_=_C3489( C2849 C3489 ) C2849_=_C3547( C2849 C3547 ) C2849_=_C3626( C2849 C3626 ) C2849_=_C3691( C2849 C3691 ) C2849_=_C3750( C2849 C3750 ) C2849_=_C3893( C2849 C3893 ) \nC2849_=_C3898( C2849 C3898 ) C2849_=_C3899( C2849 C3899 ) C2849_=_C3900( C2849 C3900 ) C2864_=_C2866( C2864 C2866 ) C2864_=_C2867( C2864 C2867 ) C2864_=_C2868( C2864 C2868 ) \nC2864_=_C2869( C2864 C2869 ) C2864_=_C2871( C2864 C2871 ) C2864_=_C2872( C2864 C2872 ) C2864_=_C2873( C2864 C2873 ) C2864_=_C2876( C2864 C2876 ) C2864_=_C2878( C2864 C2878 ) \nC2864_=_C2879( C2864 C2879 ) C2864_=_C2880( C2864 C2880 ) C2864_=_C2898( C2864 C2898 ) C2864_=_C3027( C2864 C3027 ) C2864_=_C3033( C2864 C3033 ) C2864_=_C3036( C2864 C3036 ) \nC2864_=_C3040( C2864 C3040 ) C2866_=_C2867( C2866 C2867 ) C2866_=_C2868( C2866 C2868 ) C2866_=_C2869( C2866 C2869 ) C2866_=_C2871( C2866 C2871 ) C2866_=_C2872( C2866 C2872 ) \nC2866_=_C2873( C2866 C2873 ) C2866_=_C2876( C2866 C2876 ) C2866_=_C2878( C2866 C2878 ) C2866_=_C2879( C2866 C2879 ) C2866_=_C2880( C2866 C2880 ) C2866_=_C2900( C2866 C2900 ) \nC2866_=_C3045( C2866 C3045 ) C2866_=_C3186( C2866 C3186 ) C2866_=_C3188( C2866 C3188 ) C2866_=_C3190( C2866 C3190 ) C2867_=_C2868( C2867 C2868 ) C2867_=_C2869( C2867 C2869 ) \nC2867_=_C2871( C2867 C2871 ) C2867_=_C2872( C2867 C2872 ) C2867_=_C2873( C2867 C2873 ) C2867_=_C2876( C2867 C2876 ) C2867_=_C2878( C2867 C2878 ) C2867_=_C2879( C2867 C2879 ) \nC2867_=_C2880( C2867 C2880 ) C2867_=_C3393( C2867 C3393 ) C2868_=_C2869( C2868 C2869 ) C2868_=_C2871( C2868 C2871 ) C2868_=_C2872( C2868 C2872 ) C2868_=_C2873( C2868 C2873 ) \nC2868_=_C2876( C2868 C2876 ) C2868_=_C2878( C2868 C2878 ) C2868_=_C2879( C2868 C2879 ) C2868_=_C2880( C2868 C2880 ) C2868_=_C3401( C2868 C3401 ) C2869_=_C2871( C2869 C2871 ) \nC2869_=_C2872( C2869 C2872 ) C2869_=_C2873( C2869 C2873 ) C2869_=_C2876( C2869 C2876 ) C2869_=_C2878( C2869 C2878 ) C2869_=_C2879( C2869 C2879 ) C2869_=_C2880( C2869 C2880 ) \nC2869_=_C3467( C2869 C3467 ) C2871_=_C2872( C2871 C2872 ) C2871_=_C2873( C2871 C2873 ) C2871_=_C2876( C2871 C2876 ) C2871_=_C2878( C2871 C2878 ) C2871_=_C2879( C2871 C2879 ) \nC2871_=_C2880( C2871 C2880 ) C2871_=_C3527( C2871 C3527 ) C2872_=_C2873( C2872 C2873 ) C2872_=_C2876( C2872 C2876 ) C2872_=_C2878( C2872 C2878 ) C2872_=_C2879( C2872 C2879 ) \nC2872_=_C2880( C2872 C2880 ) C2872_=_C2885( C2872 C2885 ) C2872_=_C3401( C2872 C3401 ) C2872_=_C3425( C2872 C3425 ) C2872_=_C3450( C2872 C3450 ) C2872_=_C3500( C2872 C3500 ) \nC2872_=_C3527(</w:t>
      </w:r>
    </w:p>
    <w:p>
      <w:pPr>
        <w:pStyle w:val="PreformattedText"/>
        <w:bidi w:val="0"/>
        <w:spacing w:before="0" w:after="0"/>
        <w:jc w:val="left"/>
        <w:rPr/>
      </w:pPr>
      <w:r>
        <w:rPr/>
        <w:t xml:space="preserve"> </w:t>
      </w:r>
      <w:r>
        <w:rPr/>
        <w:t>C2872 C3527 ) C2872_=_C3673( C2872 C3673 ) C2872_=_C3674( C2872 C3674 ) C2872_=_C3675( C2872 C3675 ) C2872_=_C3676( C2872 C3676 ) C2872_=_C3677( C2872 C3677 ) \nC2872_=_C3678( C2872 C3678 ) C2872_=_C3679( C2872 C3679 ) C2872_=_C3680( C2872 C3680 ) C2872_=_C3681( C2872 C3681 ) C2873_=_C2876( C2873 C2876 ) C2873_=_C2878( C2873 C2878 ) \nC2873_=_C2879( C2873 C2879 ) C2873_=_C2880( C2873 C2880 ) C2873_=_C3750( C2873 C3750 ) C2873_=_C3751( C2873 C3751 ) C2876_=_C2878( C2876 C2878 ) C2876_=_C2879( C2876 C2879 ) \nC2876_=_C2880( C2876 C2880 ) C2876_=_C3675( C2876 C3675 ) C2878_=_C2879( C2878 C2879 ) C2878_=_C2880( C2878 C2880 ) C2878_=_C3950( C2878 C3950 ) C2879_=_C2880( C2879 C2880 ) \nC2879_=_C3951( C2879 C3951 ) C2880_=_C3679( C2880 C3679 ) C2882_=_C2885( C2882 C2885 ) C2882_=_C2889( C2882 C2889 ) C2882_=_C2986( C2882 C2986 ) C2882_=_C3033( C2882 C3033 ) \nC2882_=_C3146( C2882 C3146 ) C2882_=_C3186( C2882 C3186 ) C2882_=_C3424( C2882 C3424 ) C2882_=_C3499( C2882 C3499 ) C2882_=_C3500( C2882 C3500 ) C2882_=_C3501( C2882 C3501 ) \nC2882_=_C3502( C2882 C3502 ) C2882_=_C3504( C2882 C3504 ) C2882_=_C3507( C2882 C3507 ) C2882_=_C3508( C2882 C3508 ) C2882_=_C3509( C2882 C3509 ) C2882_=_C3510( C2882 C3510 ) \nC2885_=_C2889( C2885 C2889 ) C2885_=_C3401( C2885 C3401 ) C2885_=_C3425( C2885 C3425 ) C2885_=_C3450( C2885 C3450 ) C2885_=_C3500( C2885 C3500 ) C2885_=_C3527( C2885 C3527 ) \nC2885_=_C3673( C2885 C3673 ) C2885_=_C3674( C2885 C3674 ) C2885_=_C3675( C2885 C3675 ) C2885_=_C3676( C2885 C3676 ) C2885_=_C3677( C2885 C3677 ) C2885_=_C3678( C2885 C3678 ) \nC2885_=_C3679( C2885 C3679 ) C2885_=_C3680( C2885 C3680 ) C2885_=_C3681( C2885 C3681 ) C2889_=_C2994( C2889 C2994 ) C2889_=_C3313( C2889 C3313 ) C2889_=_C3393( C2889 C3393 ) \nC2889_=_C3429( C2889 C3429 ) C2889_=_C3467( C2889 C3467 ) C2889_=_C3606( C2889 C3606 ) C2889_=_C3676( C2889 C3676 ) C2889_=_C3725( C2889 C3725 ) C2889_=_C3751( C2889 C3751 ) \nC2889_=_C3950( C2889 C3950 ) C2889_=_C3951( C2889 C3951 ) C2889_=_C3952( C2889 C3952 ) C2889_=_C3953( C2889 C3953 ) C2889_=_C3954( C2889 C3954 ) C2897_=_C2898( C2897 C2898 ) \nC2897_=_C2900( C2897 C2900 ) C2897_=_C2901( C2897 C2901 ) C2897_=_C2902( C2897 C2902 ) C2897_=_C2903( C2897 C2903 ) C2897_=_C2906( C2897 C2906 ) C2897_=_C2907( C2897 C2907 ) \nC2897_=_C2909( C2897 C2909 ) C2897_=_C2910( C2897 C2910 ) C2897_=_C2911( C2897 C2911 ) C2897_=_C2912( C2897 C2912 ) C2897_=_C2913( C2897 C2913 ) C2897_=_C2921( C2897 C2921 ) \nC2898_=_C2900( C2898 C2900 ) C2898_=_C2901( C2898 C2901 ) C2898_=_C2902( C2898 C2902 ) C2898_=_C2903( C2898 C2903 ) C2898_=_C2906( C2898 C2906 ) C2898_=_C2907( C2898 C2907 ) \nC2898_=_C2909( C2898 C2909 ) C2898_=_C2910( C2898 C2910 ) C2898_=_C2911( C2898 C2911 ) C2898_=_C2912( C2898 C2912 ) C2898_=_C2913( C2898 C2913 ) C2898_=_C3027( C2898 C3027 ) \nC2898_=_C3033( C2898 C3033 ) C2898_=_C3036( C2898 C3036 ) C2898_=_C3040( C2898 C3040 ) C2900_=_C2901( C2900 C2901 ) C2900_=_C2902( C2900 C2902 ) C2900_=_C2903( C2900 C2903 ) \nC2900_=_C2906( C2900 C2906 ) C2900_=_C2907( C2900 C2907 ) C2900_=_C2909( C2900 C2909 ) C2900_=_C2910( C2900 C2910 ) C2900_=_C2911( C2900 C2911 ) C2900_=_C2912( C2900 C2912 ) \nC2900_=_C2913( C2900 C2913 ) C2900_=_C3045( C2900 C3045 ) C2900_=_C3186( C2900 C3186 ) C2900_=_C3188( C2900 C3188 ) C2900_=_C3190( C2900 C3190 ) C2901_=_C2902( C2901 C2902 ) \nC2901_=_C2903( C2901 C2903 ) C2901_=_C2906( C2901 C2906 ) C2901_=_C2907( C2901 C2907 ) C2901_=_C2909( C2901 C2909 ) C2901_=_C2910( C2901 C2910 ) C2901_=_C2911( C2901 C2911 ) \nC2901_=_C2912( C2901 C2912 ) C2901_=_C2913( C2901 C2913 ) C2902_=_C2903( C2902 C2903 ) C2902_=_C2906( C2902 C2906 ) C2902_=_C2907( C2902 C2907 ) C2902_=_C2909( C2902 C2909 ) \nC2902_=_C2910( C2902 C2910 ) C2902_=_C2911( C2902 C2911 ) C2902_=_C2912( C2902 C2912 ) C2902_=_C2913( C2902 C2913 ) C2903_=_C2906( C2903 C2906 ) C2903_=_C2907( C2903 C2907 ) \nC2903_=_C2909( C2903 C2909 ) C2903_=_C2910( C2903 C2910 ) C2903_=_C2911( C2903 C2911 ) C2903_=_C2912( C2903 C2912 ) C2903_=_C2913( C2903 C2913 ) C2906_=_C2907( C2906 C2907 ) \nC2906_=_C2909( C2906 C2909 ) C2906_=_C2910( C2906 C2910 ) C2906_=_C2911( C2906 C2911 ) C2906_=_C2912( C2906 C2912 ) C2906_=_C2913( C2906 C2913 ) C2907_=_C2909( C2907 C2909 ) \nC2907_=_C2910( C2907 C2910 ) C2907_=_C2911( C2907 C2911 ) C2907_=_C2912( C2907 C2912 ) C2907_=_C2913( C2907 C2913 ) C2909_=_C2910( C2909 C2910 ) C2909_=_C2911( C2909 C2911 ) \nC2909_=_C2912( C2909 C2912 ) C2909_=_C2913( C2909 C2913 ) C2910_=_C2911( C2910 C2911 ) C2910_=_C2912( C2910 C2912 ) C2910_=_C2913( C2910 C2913 ) C2911_=_C2912( C2911 C2912 ) \nC2911_=_C2913( C2911 C2913 ) C2912_=_C2913( C2912 C2913 ) C2913_=_C3792( C2913 C3792 ) C2921_=_C2950( C2921 C2950 ) C2921_=_C3040( C2921 C3040 ) C2921_=_C3190( C2921 C3190 ) \nC2921_=_C3489( C2921 C3489 ) C2921_=_C3547( C2921 C3547 ) C2921_=_C3626( C2921 C3626 ) C2921_=_C3691( C2921 C3691 ) C2921_=_C3750( C2921 C3750 ) C2921_=_C3893( C2921 C3893 ) \nC2921_=_C3898( C2921 C3898 ) C2921_=_C3899( C2921 C3899 ) C2921_=_C3900( C2921 C3900 ) C2948_=_C2950( C2948 C2950 ) C2948_=_C2965( C2948 C2965 ) C2948_=_C3036( C2948 C3036 ) \nC2948_=_C3136( C2948 C3136 ) C2948_=_C3188( C2948 C3188 ) C2948_=_C3624( C2948 C3624 ) C2948_=_C3789( C2948 C3789 ) C2948_=_C3791( C2948 C3791 ) C2948_=_C3792( C2948 C3792 ) \nC2948_=_C3793( C2948 C3793 ) C2948_=_C3794( C2948 C3794 ) C2948_=_C3795( C2948 C3795 ) C2948_=_C3796( C2948 C3796 ) C2950_=_C3040( C2950 C3040 ) C2950_=_C3190( C2950 C3190 ) \nC2950_=_C3489( C2950 C3489 ) C2950_=_C3547( C2950 C3547 ) C2950_=_C3626( C2950 C3626 ) C2950_=_C3691( C2950 C3691 ) C2950_=_C3750( C2950 C3750 ) C2950_=_C3893( C2950 C3893 ) \nC2950_=_C3898( C2950 C3898 ) C2950_=_C3899( C2950 C3899 ) C2950_=_C3900( C2950 C3900 ) C2965_=_C3036( C2965 C3036 ) C2965_=_C3136( C2965 C3136 ) C2965_=_C3188( C2965 C3188 ) \nC2965_=_C3624( C2965 C3624 ) C2965_=_C3789( C2965 C3789 ) C2965_=_C3791( C2965 C3791 ) C2965_=_C3792( C2965 C3792 ) C2965_=_C3793( C2965 C3793 ) C2965_=_C3794( C2965 C3794 ) \nC2965_=_C3795( C2965 C3795 ) C2965_=_C3796( C2965 C3796 ) C2986_=_C2994( C2986 C2994 ) C2986_=_C3033( C2986 C3033 ) C2986_=_C3146( C2986 C3146 ) C2986_=_C3186( C2986 C3186 ) \nC2986_=_C3424( C2986 C3424 ) C2986_=_C3499( C2986 C3499 ) C2986_=_C3500( C2986 C3500 ) C2986_=_C3501( C2986 C3501 ) C2986_=_C3502( C2986 C3502 ) C2986_=_C3504( C2986 C3504 ) \nC2986_=_C3507( C2986 C3507 ) C2986_=_C3508( C2986 C3508 ) C2986_=_C3509( C2986 C3509 ) C2986_=_C3510( C2986 C3510 ) C2994_=_C3313( C2994 C3313 ) C2994_=_C3393( C2994 C3393 ) \nC2994_=_C3429( C2994 C3429 ) C2994_=_C3467( C2994 C3467 ) C2994_=_C3606( C2994 C3606 ) C2994_=_C3676( C2994 C3676 ) C2994_=_C3725( C2994 C3725 ) C2994_=_C3751( C2994 C3751 ) \nC2994_=_C3950( C2994 C3950 ) C2994_=_C3951( C2994 C3951 ) C2994_=_C3952( C2994 C3952 ) C2994_=_C3953( C2994 C3953 ) C2994_=_C3954( C2994 C3954 ) C3027_=_C3033( C3027 C3033 ) \nC3027_=_C3036( C3027 C3036 ) C3027_=_C3040( C3027 C3040 ) C3027_=_C3044( C3027 C3044 ) C3027_=_C3045( C3027 C3045 ) C3027_=_C3047( C3027 C3047 ) C3027_=_C3048( C3027 C3048 ) \nC3027_=_C3050( C3027 C3050 ) C3027_=_C3052( C3027 C3052 ) C3027_=_C3053( C3027 C3053 ) C3033_=_C3036( C3033 C3036 ) C3033_=_C3040( C3033 C3040 ) C3033_=_C3146( C3033 C3146 ) \nC3033_=_C3186( C3033 C3186 ) C3033_=_C3424( C3033 C3424 ) C3033_=_C3499( C3033 C3499 ) C3033_=_C3500( C3033 C3500 ) C3033_=_C3501( C3033 C3501 ) C3033_=_C3502( C3033 C3502 ) \nC3033_=_C3504( C3033 C3504 ) C3033_=_C3507( C3033 C3507 ) C3033_=_C3508( C3033 C3508 ) C3033_=_C3509( C3033 C3509 ) C3033_=_C3510( C3033 C3510 ) C3036_=_C3040( C3036 C3040 ) \nC3036_=_C3136( C3036 C3136 ) C3036_=_C3188( C3036 C3188 ) C3036_=_C3624( C3036 C3624 ) C3036_=_C3789( C3036 C3789 ) C3036_=_C3791( C3036 C3791 ) C3036_=_C3792( C3036 C3792 ) \nC3036_=_C3793( C3036 C3793 ) C3036_=_C3794( C3036 C3794 ) C3036_=_C3795( C3036 C3795 ) C3036_=_C3796( C3036 C3796 ) C3040_=_C3190( C3040 C3190 ) C3040_=_C3489( C3040 C3489 ) \nC3040_=_C3547( C3040 C3547 ) C3040_=_C3626( C3040 C3626 ) C3040_=_C3691( C3040 C3691 ) C3040_=_C3750( C3040 C3750 ) C3040_=_C3893( C3040 C3893 ) C3040_=_C3898( C3040 C3898 ) \nC3040_=_C3899( C3040 C3899 ) C3040_=_C3900( C3040 C3900 ) C3044_=_C3045( C3044 C3045 ) C3044_=_C3047( C3044 C3047 ) C3044_=_C3048( C3044 C3048 ) C3044_=_C3050( C3044 C3050 ) \nC3044_=_C3052( C3044 C3052 ) C3044_=_C3053( C3044 C3053 ) C3045_=_C3047( C3045 C3047 ) C3045_=_C3048( C3045 C3048 ) C3045_=_C3050( C3045 C3050 ) C3045_=_C3052( C3045 C3052 ) \nC3045_=_C3053( C3045 C3053 ) C3045_=_C3186( C3045 C3186 ) C3045_=_C3188( C3045 C3188 ) C3045_=_C3190( C3045 C3190 ) C3047_=_C3048( C3047 C3048 ) C3047_=_C3050( C3047 C3050 ) \nC3047_=_C3052( C3047 C3052 ) C3047_=_C3053( C3047 C3053 ) C3048_=_C3050( C3048 C3050 ) C3048_=_C3052( C3048 C3052 ) C3048_=_C3053( C3048 C3053 ) C3050_=_C3052( C3050 C3052 ) \nC3050_=_C3053( C3050 C3053 ) C3052_=_C3053( C3052 C3053 ) C3136_=_C3188( C3136 C3188 ) C3136_=_C3624( C3136 C3624 ) C3136_=_C3789( C3136 C3789 ) C3136_=_C3791( C3136 C3791 ) \nC3136_=_C3792( C3136 C3792 ) C3136_=_C3793( C3136 C3793 ) C3136_=_C3794( C3136 C3794 ) C3136_=_C3795( C3136 C3795 ) C3136_=_C3796( C3136 C3796 ) C3146_=_C3186( C3146 C3186 ) \nC3146_=_C3424( C3146 C3424 ) C3146_=_C3499( C3146 C3499 ) C3146_=_C3500( C3146 C3500 ) C3146_=_C3501( C3146 C3501 ) C3146_=_C3502( C3146 C3502 ) C3146_=_C3504( C3146 C3504 ) \nC3146_=_C3507( C3146 C3507 ) C3146_=_C3508( C3146 C3508 ) C3146_=_C3509( C3146 C3509 ) C3146_=_C3510( C3146 C3510 ) C3186_=_C3188( C3186 C3188 ) C3186_=_C3190( C3186 C3190 ) \nC3186_=_C3424( C3186 C3424 ) C3186_=_C3499( C3186 C3499 ) C3186_=_C3500( C3186 C3500 ) C3186_=_C3501( C3186 C3501 ) C3186_=_C3502( C3186 C3502 ) C3186_=_C3504( C3186 C3504 ) \nC3186_=_C3507( C3186 C3507 ) C3186_=_C3508( C3186 C3508 ) C3186_=_C3509( C3186 C3509 ) C3186_=_C3510( C3186 C3510 ) C3188_=_C3190( C3188 C3190 ) C3188_=_C3624( C3188 C3624 ) \nC3188_=_C3789( C3188 C3789 ) C3188_=_C3791( C3188 C3791 ) C3188_=_C3792(</w:t>
      </w:r>
    </w:p>
    <w:p>
      <w:pPr>
        <w:pStyle w:val="PreformattedText"/>
        <w:bidi w:val="0"/>
        <w:spacing w:before="0" w:after="0"/>
        <w:jc w:val="left"/>
        <w:rPr/>
      </w:pPr>
      <w:r>
        <w:rPr/>
        <w:t xml:space="preserve"> </w:t>
      </w:r>
      <w:r>
        <w:rPr/>
        <w:t>C3188 C3792 ) C3188_=_C3793( C3188 C3793 ) C3188_=_C3794( C3188 C3794 ) C3188_=_C3795( C3188 C3795 ) \nC3188_=_C3796( C3188 C3796 ) C3190_=_C3489( C3190 C3489 ) C3190_=_C3547( C3190 C3547 ) C3190_=_C3626( C3190 C3626 ) C3190_=_C3691( C3190 C3691 ) C3190_=_C3750( C3190 C3750 ) \nC3190_=_C3893( C3190 C3893 ) C3190_=_C3898( C3190 C3898 ) C3190_=_C3899( C3190 C3899 ) C3190_=_C3900( C3190 C3900 ) C3313_=_C3393( C3313 C3393 ) C3313_=_C3429( C3313 C3429 ) \nC3313_=_C3467( C3313 C3467 ) C3313_=_C3606( C3313 C3606 ) C3313_=_C3676( C3313 C3676 ) C3313_=_C3725( C3313 C3725 ) C3313_=_C3751( C3313 C3751 ) C3313_=_C3950( C3313 C3950 ) \nC3313_=_C3951( C3313 C3951 ) C3313_=_C3952( C3313 C3952 ) C3313_=_C3953( C3313 C3953 ) C3313_=_C3954( C3313 C3954 ) C3393_=_C3429( C3393 C3429 ) C3393_=_C3467( C3393 C3467 ) \nC3393_=_C3606( C3393 C3606 ) C3393_=_C3676( C3393 C3676 ) C3393_=_C3725( C3393 C3725 ) C3393_=_C3751( C3393 C3751 ) C3393_=_C3950( C3393 C3950 ) C3393_=_C3951( C3393 C3951 ) \nC3393_=_C3952( C3393 C3952 ) C3393_=_C3953( C3393 C3953 ) C3393_=_C3954( C3393 C3954 ) C3401_=_C3425( C3401 C3425 ) C3401_=_C3450( C3401 C3450 ) C3401_=_C3500( C3401 C3500 ) \nC3401_=_C3527( C3401 C3527 ) C3401_=_C3673( C3401 C3673 ) C3401_=_C3674( C3401 C3674 ) C3401_=_C3675( C3401 C3675 ) C3401_=_C3676( C3401 C3676 ) C3401_=_C3677( C3401 C3677 ) \nC3401_=_C3678( C3401 C3678 ) C3401_=_C3679( C3401 C3679 ) C3401_=_C3680( C3401 C3680 ) C3401_=_C3681( C3401 C3681 ) C3424_=_C3425( C3424 C3425 ) C3424_=_C3429( C3424 C3429 ) \nC3424_=_C3499( C3424 C3499 ) C3424_=_C3500( C3424 C3500 ) C3424_=_C3501( C3424 C3501 ) C3424_=_C3502( C3424 C3502 ) C3424_=_C3504( C3424 C3504 ) C3424_=_C3507( C3424 C3507 ) \nC3424_=_C3508( C3424 C3508 ) C3424_=_C3509( C3424 C3509 ) C3424_=_C3510( C3424 C3510 ) C3425_=_C3429( C3425 C3429 ) C3425_=_C3450( C3425 C3450 ) C3425_=_C3500( C3425 C3500 ) \nC3425_=_C3527( C3425 C3527 ) C3425_=_C3673( C3425 C3673 ) C3425_=_C3674( C3425 C3674 ) C3425_=_C3675( C3425 C3675 ) C3425_=_C3676( C3425 C3676 ) C3425_=_C3677( C3425 C3677 ) \nC3425_=_C3678( C3425 C3678 ) C3425_=_C3679( C3425 C3679 ) C3425_=_C3680( C3425 C3680 ) C3425_=_C3681( C3425 C3681 ) C3429_=_C3467( C3429 C3467 ) C3429_=_C3606( C3429 C3606 ) \nC3429_=_C3676( C3429 C3676 ) C3429_=_C3725( C3429 C3725 ) C3429_=_C3751( C3429 C3751 ) C3429_=_C3950( C3429 C3950 ) C3429_=_C3951( C3429 C3951 ) C3429_=_C3952( C3429 C3952 ) \nC3429_=_C3953( C3429 C3953 ) C3429_=_C3954( C3429 C3954 ) C3450_=_C3500( C3450 C3500 ) C3450_=_C3527( C3450 C3527 ) C3450_=_C3673( C3450 C3673 ) C3450_=_C3674( C3450 C3674 ) \nC3450_=_C3675( C3450 C3675 ) C3450_=_C3676( C3450 C3676 ) C3450_=_C3677( C3450 C3677 ) C3450_=_C3678( C3450 C3678 ) C3450_=_C3679( C3450 C3679 ) C3450_=_C3680( C3450 C3680 ) \nC3450_=_C3681( C3450 C3681 ) C3467_=_C3606( C3467 C3606 ) C3467_=_C3676( C3467 C3676 ) C3467_=_C3725( C3467 C3725 ) C3467_=_C3751( C3467 C3751 ) C3467_=_C3950( C3467 C3950 ) \nC3467_=_C3951( C3467 C3951 ) C3467_=_C3952( C3467 C3952 ) C3467_=_C3953( C3467 C3953 ) C3467_=_C3954( C3467 C3954 ) C3489_=_C3547( C3489 C3547 ) C3489_=_C3626( C3489 C3626 ) \nC3489_=_C3691( C3489 C3691 ) C3489_=_C3750( C3489 C3750 ) C3489_=_C3893( C3489 C3893 ) C3489_=_C3898( C3489 C3898 ) C3489_=_C3899( C3489 C3899 ) C3489_=_C3900( C3489 C3900 ) \nC3499_=_C3500( C3499 C3500 ) C3499_=_C3501( C3499 C3501 ) C3499_=_C3502( C3499 C3502 ) C3499_=_C3504( C3499 C3504 ) C3499_=_C3507( C3499 C3507 ) C3499_=_C3508( C3499 C3508 ) \nC3499_=_C3509( C3499 C3509 ) C3499_=_C3510( C3499 C3510 ) C3500_=_C3501( C3500 C3501 ) C3500_=_C3502( C3500 C3502 ) C3500_=_C3504( C3500 C3504 ) C3500_=_C3507( C3500 C3507 ) \nC3500_=_C3508( C3500 C3508 ) C3500_=_C3509( C3500 C3509 ) C3500_=_C3510( C3500 C3510 ) C3500_=_C3527( C3500 C3527 ) C3500_=_C3673( C3500 C3673 ) C3500_=_C3674( C3500 C3674 ) \nC3500_=_C3675( C3500 C3675 ) C3500_=_C3676( C3500 C3676 ) C3500_=_C3677( C3500 C3677 ) C3500_=_C3678( C3500 C3678 ) C3500_=_C3679( C3500 C3679 ) C3500_=_C3680( C3500 C3680 ) \nC3500_=_C3681( C3500 C3681 ) C3501_=_C3502( C3501 C3502 ) C3501_=_C3504( C3501 C3504 ) C3501_=_C3507( C3501 C3507 ) C3501_=_C3508( C3501 C3508 ) C3501_=_C3509( C3501 C3509 ) \nC3501_=_C3510( C3501 C3510 ) C3501_=_C3674( C3501 C3674 ) C3501_=_C3725( C3501 C3725 ) C3502_=_C3504( C3502 C3504 ) C3502_=_C3507( C3502 C3507 ) C3502_=_C3508( C3502 C3508 ) \nC3502_=_C3509( C3502 C3509 ) C3502_=_C3510( C3502 C3510 ) C3504_=_C3507( C3504 C3507 ) C3504_=_C3508( C3504 C3508 ) C3504_=_C3509( C3504 C3509 ) C3504_=_C3510( C3504 C3510 ) \nC3504_=_C3893( C3504 C3893 ) C3507_=_C3508( C3507 C3508 ) C3507_=_C3509( C3507 C3509 ) C3507_=_C3510( C3507 C3510 ) C3507_=_C3677( C3507 C3677 ) C3507_=_C3952( C3507 C3952 ) \nC3508_=_C3509( C3508 C3509 ) C3508_=_C3510( C3508 C3510 ) C3508_=_C3680( C3508 C3680 ) C3508_=_C3954( C3508 C3954 ) C3509_=_C3510( C3509 C3510 ) C3527_=_C3673( C3527 C3673 ) \nC3527_=_C3674( C3527 C3674 ) C3527_=_C3675( C3527 C3675 ) C3527_=_C3676( C3527 C3676 ) C3527_=_C3677( C3527 C3677 ) C3527_=_C3678( C3527 C3678 ) C3527_=_C3679( C3527 C3679 ) \nC3527_=_C3680( C3527 C3680 ) C3527_=_C3681( C3527 C3681 ) C3547_=_C3626( C3547 C3626 ) C3547_=_C3691( C3547 C3691 ) C3547_=_C3750( C3547 C3750 ) C3547_=_C3893( C3547 C3893 ) \nC3547_=_C3898( C3547 C3898 ) C3547_=_C3899( C3547 C3899 ) C3547_=_C3900( C3547 C3900 ) C3606_=_C3676( C3606 C3676 ) C3606_=_C3725( C3606 C3725 ) C3606_=_C3751( C3606 C3751 ) \nC3606_=_C3950( C3606 C3950 ) C3606_=_C3951( C3606 C3951 ) C3606_=_C3952( C3606 C3952 ) C3606_=_C3953( C3606 C3953 ) C3606_=_C3954( C3606 C3954 ) C3624_=_C3626( C3624 C3626 ) \nC3624_=_C3789( C3624 C3789 ) C3624_=_C3791( C3624 C3791 ) C3624_=_C3792( C3624 C3792 ) C3624_=_C3793( C3624 C3793 ) C3624_=_C3794( C3624 C3794 ) C3624_=_C3795( C3624 C3795 ) \nC3624_=_C3796( C3624 C3796 ) C3626_=_C3691( C3626 C3691 ) C3626_=_C3750( C3626 C3750 ) C3626_=_C3893( C3626 C3893 ) C3626_=_C3898( C3626 C3898 ) C3626_=_C3899( C3626 C3899 ) \nC3626_=_C3900( C3626 C3900 ) C3673_=_C3674( C3673 C3674 ) C3673_=_C3675( C3673 C3675 ) C3673_=_C3676( C3673 C3676 ) C3673_=_C3677( C3673 C3677 ) C3673_=_C3678( C3673 C3678 ) \nC3673_=_C3679( C3673 C3679 ) C3673_=_C3680( C3673 C3680 ) C3673_=_C3681( C3673 C3681 ) C3674_=_C3675( C3674 C3675 ) C3674_=_C3676( C3674 C3676 ) C3674_=_C3677( C3674 C3677 ) \nC3674_=_C3678( C3674 C3678 ) C3674_=_C3679( C3674 C3679 ) C3674_=_C3680( C3674 C3680 ) C3674_=_C3681( C3674 C3681 ) C3674_=_C3725( C3674 C3725 ) C3675_=_C3676( C3675 C3676 ) \nC3675_=_C3677( C3675 C3677 ) C3675_=_C3678( C3675 C3678 ) C3675_=_C3679( C3675 C3679 ) C3675_=_C3680( C3675 C3680 ) C3675_=_C3681( C3675 C3681 ) C3676_=_C3677( C3676 C3677 ) \nC3676_=_C3678( C3676 C3678 ) C3676_=_C3679( C3676 C3679 ) C3676_=_C3680( C3676 C3680 ) C3676_=_C3681( C3676 C3681 ) C3676_=_C3725( C3676 C3725 ) C3676_=_C3751( C3676 C3751 ) \nC3676_=_C3950( C3676 C3950 ) C3676_=_C3951( C3676 C3951 ) C3676_=_C3952( C3676 C3952 ) C3676_=_C3953( C3676 C3953 ) C3676_=_C3954( C3676 C3954 ) C3677_=_C3678( C3677 C3678 ) \nC3677_=_C3679( C3677 C3679 ) C3677_=_C3680( C3677 C3680 ) C3677_=_C3681( C3677 C3681 ) C3677_=_C3952( C3677 C3952 ) C3678_=_C3679( C3678 C3679 ) C3678_=_C3680( C3678 C3680 ) \nC3678_=_C3681( C3678 C3681 ) C3679_=_C3680( C3679 C3680 ) C3679_=_C3681( C3679 C3681 ) C3680_=_C3681( C3680 C3681 ) C3680_=_C3954( C3680 C3954 ) C3681_=_C3796( C3681 C3796 ) \nC3691_=_C3750( C3691 C3750 ) C3691_=_C3893( C3691 C3893 ) C3691_=_C3898( C3691 C3898 ) C3691_=_C3899( C3691 C3899 ) C3691_=_C3900( C3691 C3900 ) C3725_=_C3751( C3725 C3751 ) \nC3725_=_C3950( C3725 C3950 ) C3725_=_C3951( C3725 C3951 ) C3725_=_C3952( C3725 C3952 ) C3725_=_C3953( C3725 C3953 ) C3725_=_C3954( C3725 C3954 ) C3750_=_C3751( C3750 C3751 ) \nC3750_=_C3893( C3750 C3893 ) C3750_=_C3898( C3750 C3898 ) C3750_=_C3899( C3750 C3899 ) C3750_=_C3900( C3750 C3900 ) C3751_=_C3950( C3751 C3950 ) C3751_=_C3951( C3751 C3951 ) \nC3751_=_C3952( C3751 C3952 ) C3751_=_C3953( C3751 C3953 ) C3751_=_C3954( C3751 C3954 ) C3789_=_C3791( C3789 C3791 ) C3789_=_C3792( C3789 C3792 ) C3789_=_C3793( C3789 C3793 ) \nC3789_=_C3794( C3789 C3794 ) C3789_=_C3795( C3789 C3795 ) C3789_=_C3796( C3789 C3796 ) C3791_=_C3792( C3791 C3792 ) C3791_=_C3793( C3791 C3793 ) C3791_=_C3794( C3791 C3794 ) \nC3791_=_C3795( C3791 C3795 ) C3791_=_C3796( C3791 C3796 ) C3792_=_C3793( C3792 C3793 ) C3792_=_C3794( C3792 C3794 ) C3792_=_C3795( C3792 C3795 ) C3792_=_C3796( C3792 C3796 ) \nC3793_=_C3794( C3793 C3794 ) C3793_=_C3795( C3793 C3795 ) C3793_=_C3796( C3793 C3796 ) C3794_=_C3795( C3794 C3795 ) C3794_=_C3796( C3794 C3796 ) C3795_=_C3796( C3795 C3796 ) \nC3893_=_C3898( C3893 C3898 ) C3893_=_C3899( C3893 C3899 ) C3893_=_C3900( C3893 C3900 ) C3898_=_C3899( C3898 C3899 ) C3898_=_C3900( C3898 C3900 ) C3899_=_C3900( C3899 C3900 ) \nC3950_=_C3951( C3950 C3951 ) C3950_=_C3952( C3950 C3952 ) C3950_=_C3953( C3950 C3953 ) C3950_=_C3954( C3950 C3954 ) C3951_=_C3952( C3951 C3952 ) C3951_=_C3953( C3951 C3953 ) \nC3951_=_C3954( C3951 C3954 ) C3952_=_C3953( C3952 C3953 ) C3952_=_C3954( C3952 C3954 ) C3953_=_C3954( C3953 C3954 ) "];83-&gt;106[label="321: C13 C40 C60 C62 C155 \nC173 C193 C212 C246 C260 C327 \nC353 C371 C408 C451 C455 C459 \nC461 C462 C464 C465 C466 C469 \nC471 C474 C475 C476 C486 C506 \nC509 C516 C522 C535 C536 C539 \nC540 C541 C542 C543 C544 C545 \nC546 C547 C548 C549 C550 C551 \nC555 C558 C661 C663 C667 C723 \nC739 C750 C766 C811 C839 C841 \nC842 C849 C880 C882 C883 C885 \nC887 C888 C889 C890 C891 C892 \nC893 C894 C895 C897 C898 C899 \nC900 C909 C955 C969 C1004 C1020 \nC1037 C1113 C1125 C1155 C1168 C1258 \nC1266 C1316 C1317 C1318 C1320 C1322 \nC1323 C1324 C1325 C1326 C1327 C1328 \nC1329 C1330 C1331 C1333 C1334 C1335 \nC1336 C1344 C1355 C1370 C1377 C1438 \nC1439 C1440 C1441 C1442 C1443 C1444 \nC1445 C1446 C1449 C1451 C1452 C1455 \nC1456 C1458 C1459 C1552 C1562 C1595 \nC1596 C1646 C1654 C1667 C1744 C1778 \nC1790 C1812 C1833 C1841 C1956 C2028 \nC2048 C2050 C2061 C2070 C2103 C2148 \nC2153</w:t>
      </w:r>
    </w:p>
    <w:p>
      <w:pPr>
        <w:pStyle w:val="PreformattedText"/>
        <w:bidi w:val="0"/>
        <w:spacing w:before="0" w:after="0"/>
        <w:jc w:val="left"/>
        <w:rPr/>
      </w:pPr>
      <w:r>
        <w:rPr/>
        <w:t xml:space="preserve"> </w:t>
      </w:r>
      <w:r>
        <w:rPr/>
        <w:t>C2187 C2210 C2272 C2334 C2360 \nC2395 C2404 C2418 C2435 C2448 C2458 \nC2466 C2480 C2486 C2506 C2507 C2511 \nC2541 C2542 C2543 C2544 C2545 C2546 \nC2548 C2549 C2550 C2551 C2552 C2553 \nC2554 C2555 C2651 C2652 C2653 C2654 \nC2656 C2658 C2659 C2660 C2661 C2662 \nC2665 C2666 C2667 C2668 C2669 C2671 \nC2680 C2689 C2697 C2698 C2699 C2700 \nC2701 C2702 C2703 C2704 C2705 C2706 \nC2707 C2708 C2709 C2710 C2711 C2712 \nC2713 C2714 C2715 C2729 C2768 C2792 \nC2849 C2864 C2866 C2867 C2868 C2869 \nC2871 C2873 C2876 C2878 C2879 C2880 \nC2882 C2885 C2889 C2897 C2898 C2900 \nC2901 C2902 C2903 C2906 C2907 C2909 \nC2910 C2911 C2912 C2913 C2921 C2948 \nC2950 C2965 C2986 C2994 C3027 C3033 \nC3036 C3040 C3044 C3045 C3047 C3048 \nC3050 C3052 C3053 C3136 C3146 C3186 \nC3188 C3190 C3313 C3393 C3401 C3424 \nC3425 C3429 C3450 C3467 C3489 C3499 \nC3501 C3502 C3504 C3507 C3508 C3509 \nC3510 C3527 C3547 C3606 C3624 C3626 \nC3673 C3674 C3675 C3677 C3678 C3679 \nC3680 C3681 C3691 C3725 C3750 C3751 \nC3789 C3791 C3792 C3793 C3794 C3795 \nC3796 C3893 C3898 C3899 C3900 C3950 \nC3951 C3952 C3953 C3954 \n3486: C13_=_C40 ,C13_=_C60 ,C13_=_C155 ,C13_=_C173 ,C13_=_C246 ,\nC13_=_C260 ,C13_=_C506 ,C13_=_C535 ,C13_=_C536 ,C13_=_C539 ,C13_=_C540 ,\nC13_=_C541 ,C13_=_C542 ,C13_=_C543 ,C13_=_C544 ,C13_=_C545 ,C13_=_C546 ,\nC13_=_C547 ,C13_=_C548 ,C13_=_C549 ,C13_=_C550 ,C13_=_C551 ,C40_=_C60 ,\nC40_=_C155 ,C40_=_C173 ,C40_=_C246 ,C40_=_C260 ,C40_=_C506 ,C40_=_C535 ,\nC40_=_C536 ,C40_=_C539 ,C40_=_C540 ,C40_=_C541 ,C40_=_C542 ,C40_=_C543 ,\nC40_=_C544 ,C40_=_C545 ,C40_=_C546 ,C40_=_C547 ,C40_=_C548 ,C40_=_C549 ,\nC40_=_C550 ,C40_=_C551 ,C60_=_C62 ,C60_=_C155 ,C60_=_C173 ,C60_=_C246 ,\nC60_=_C260 ,C60_=_C506 ,C60_=_C535 ,C60_=_C536 ,C60_=_C539 ,C60_=_C540 ,\nC60_=_C541 ,C60_=_C542 ,C60_=_C543 ,C60_=_C544 ,C60_=_C545 ,C60_=_C546 ,\nC60_=_C547 ,C60_=_C548 ,C60_=_C549 ,C60_=_C550 ,C60_=_C551 ,C62_=_C193 ,\nC62_=_C212 ,C62_=_C327 ,C62_=_C353 ,C62_=_C811 ,C62_=_C880 ,C62_=_C882 ,\nC62_=_C883 ,C62_=_C885 ,C62_=_C887 ,C62_=_C888 ,C62_=_C889 ,C62_=_C890 ,\nC62_=_C891 ,C62_=_C892 ,C62_=_C893 ,C62_=_C894 ,C62_=_C895 ,C62_=_C897 ,\nC62_=_C898 ,C62_=_C899 ,C62_=_C900 ,C155_=_C173 ,C155_=_C246 ,C155_=_C260 ,\nC155_=_C506 ,C155_=_C535 ,C155_=_C536 ,C155_=_C539 ,C155_=_C540 ,C155_=_C541 ,\nC155_=_C542 ,C155_=_C543 ,C155_=_C544 ,C155_=_C545 ,C155_=_C546 ,C155_=_C547 ,\nC155_=_C548 ,C155_=_C549 ,C155_=_C550 ,C155_=_C551 ,C173_=_C246 ,C173_=_C260 ,\nC173_=_C506 ,C173_=_C535 ,C173_=_C536 ,C173_=_C539 ,C173_=_C540 ,C173_=_C541 ,\nC173_=_C542 ,C173_=_C543 ,C173_=_C544 ,C173_=_C545 ,C173_=_C546 ,C173_=_C547 ,\nC173_=_C548 ,C173_=_C549 ,C173_=_C550 ,C173_=_C551 ,C193_=_C212 ,C193_=_C327 ,\nC193_=_C353 ,C193_=_C811 ,C193_=_C880 ,C193_=_C882 ,C193_=_C883 ,C193_=_C885 ,\nC193_=_C887 ,C193_=_C888 ,C193_=_C889 ,C193_=_C890 ,C193_=_C891 ,C193_=_C892 ,\nC193_=_C893 ,C193_=_C894 ,C193_=_C895 ,C193_=_C897 ,C193_=_C898 ,C193_=_C899 ,\nC193_=_C900 ,C212_=_C327 ,C212_=_C353 ,C212_=_C811 ,C212_=_C880 ,C212_=_C882 ,\nC212_=_C883 ,C212_=_C885 ,C212_=_C887 ,C212_=_C888 ,C212_=_C889 ,C212_=_C890 ,\nC212_=_C891 ,C212_=_C892 ,C212_=_C893 ,C212_=_C894 ,C212_=_C895 ,C212_=_C897 ,\nC212_=_C898 ,C212_=_C899 ,C212_=_C900 ,C246_=_C260 ,C246_=_C506 ,C246_=_C535 ,\nC246_=_C536 ,C246_=_C539 ,C246_=_C540 ,C246_=_C541 ,C246_=_C542 ,C246_=_C543 ,\nC246_=_C544 ,C246_=_C545 ,C246_=_C546 ,C246_=_C547 ,C246_=_C548 ,C246_=_C549 ,\nC246_=_C550 ,C246_=_C551 ,C260_=_C506 ,C260_=_C535 ,C260_=_C536 ,C260_=_C539 ,\nC260_=_C540 ,C260_=_C541 ,C260_=_C542 ,C260_=_C543 ,C260_=_C544 ,C260_=_C545 ,\nC260_=_C546 ,C260_=_C547 ,C260_=_C548 ,C260_=_C549 ,C260_=_C550 ,C260_=_C551 ,\nC327_=_C353 ,C327_=_C811 ,C327_=_C880 ,C327_=_C882 ,C327_=_C883 ,C327_=_C885 ,\nC327_=_C887 ,C327_=_C888 ,C327_=_C889 ,C327_=_C890 ,C327_=_C891 ,C327_=_C892 ,\nC327_=_C893 ,C327_=_C894 ,C327_=_C895 ,C327_=_C897 ,C327_=_C898 ,C327_=_C899 ,\nC327_=_C900 ,C353_=_C811 ,C353_=_C880 ,C353_=_C882 ,C353_=_C883 ,C353_=_C885 ,\nC353_=_C887 ,C353_=_C888 ,C353_=_C889 ,C353_=_C890 ,C353_=_C891 ,C353_=_C892 ,\nC353_=_C893 ,C353_=_C894 ,C353_=_C895 ,C353_=_C897 ,C353_=_C898 ,C353_=_C899 ,\nC353_=_C900 ,C371_=_C955 ,C371_=_C1155 ,C371_=_C1266 ,C371_=_C1438 ,C371_=_C1439 ,\nC371_=_C1440 ,C371_=_C1441 ,C371_=_C1442 ,C371_=_C1443 ,C371_=_C1444 ,C371_=_C1445 ,\nC371_=_C1446 ,C371_=_C1449 ,C371_=_C1451 ,C371_=_C1452 ,C371_=_C1455 ,C371_=_C1456 ,\nC371_=_C1458 ,C371_=_C1459 ,C408_=_C1168 ,C408_=_C1552 ,C408_=_C1646 ,C408_=_C1790 ,\nC408_=_C1812 ,C408_=_C2435 ,C408_=_C2466 ,C408_=_C2689 ,C408_=_C2729 ,C408_=_C2768 ,\nC408_=_C3027 ,C408_=_C3044 ,C408_=_C3045 ,C408_=_C3047 ,C408_=_C3048 ,C408_=_C3050 ,\nC408_=_C3052 ,C408_=_C3053 ,C451_=_C455 ,C451_=_C459 ,C451_=_C461 ,C451_=_C462 ,\nC451_=_C464 ,C451_=_C465 ,C451_=_C466 ,C451_=_C469 ,C451_=_C471 ,C451_=_C474 ,\nC451_=_C475 ,C451_=_C476 ,C451_=_C506 ,C451_=_C509 ,C451_=_C516 ,C451_=_C522 ,\nC455_=_C459 ,C455_=_C461 ,C455_=_C462 ,C455_=_C464 ,C455_=_C465 ,C455_=_C466 ,\nC455_=_C469 ,C455_=_C471 ,C455_=_C474 ,C455_=_C475 ,C455_=_C476 ,C455_=_C536 ,\nC455_=_C1318 ,C455_=_C2480 ,C455_=_C2486 ,C459_=_C461 ,C459_=_C462 ,C459_=_C464 ,\nC459_=_C465 ,C459_=_C466 ,C459_=_C469 ,C459_=_C471 ,C459_=_C474 ,C459_=_C475 ,\nC459_=_C476 ,C459_=_C539 ,C459_=_C887 ,C459_=_C2541 ,C459_=_C2652 ,C459_=_C2697 ,\nC459_=_C2882 ,C459_=_C2885 ,C459_=_C2889 ,C461_=_C462 ,C461_=_C464 ,C461_=_C465 ,\nC461_=_C466 ,C461_=_C469 ,C461_=_C471 ,C461_=_C474 ,C461_=_C475 ,C461_=_C476 ,\nC461_=_C540 ,C461_=_C1323 ,C461_=_C2542 ,C461_=_C2965 ,C462_=_C464 ,C462_=_C465 ,\nC462_=_C466 ,C462_=_C469 ,C462_=_C471 ,C462_=_C474 ,C462_=_C475 ,C462_=_C476 ,\nC462_=_C1325 ,C462_=_C1449 ,C462_=_C2699 ,C462_=_C2864 ,C462_=_C2898 ,C462_=_C3027 ,\nC462_=_C3033 ,C462_=_C3036 ,C462_=_C3040 ,C464_=_C465 ,C464_=_C466 ,C464_=_C469 ,\nC464_=_C471 ,C464_=_C474 ,C464_=_C475 ,C464_=_C476 ,C464_=_C1452 ,C464_=_C2866 ,\nC464_=_C2900 ,C464_=_C3045 ,C464_=_C3186 ,C464_=_C3188 ,C464_=_C3190 ,C465_=_C466 ,\nC465_=_C469 ,C465_=_C471 ,C465_=_C474 ,C465_=_C475 ,C465_=_C476 ,C465_=_C541 ,\nC465_=_C1327 ,C465_=_C2543 ,C466_=_C469 ,C466_=_C471 ,C466_=_C474 ,C466_=_C475 ,\nC466_=_C476 ,C466_=_C2654 ,C466_=_C3424 ,C466_=_C3425 ,C466_=_C3429 ,C469_=_C471 ,\nC469_=_C474 ,C469_=_C475 ,C469_=_C476 ,C469_=_C2659 ,C469_=_C3501 ,C469_=_C3674 ,\nC469_=_C3725 ,C471_=_C474 ,C471_=_C475 ,C471_=_C476 ,C471_=_C543 ,C471_=_C1330 ,\nC471_=_C2548 ,C471_=_C2705 ,C474_=_C475 ,C474_=_C476 ,C474_=_C2665 ,C474_=_C3507 ,\nC474_=_C3677 ,C474_=_C3952 ,C475_=_C476 ,C475_=_C1335 ,C475_=_C2669 ,C475_=_C2714 ,\nC475_=_C3508 ,C475_=_C3680 ,C475_=_C3954 ,C476_=_C549 ,C476_=_C1336 ,C476_=_C2554 ,\nC476_=_C3509 ,C486_=_C842 ,C486_=_C1037 ,C486_=_C1370 ,C486_=_C2103 ,C486_=_C2360 ,\nC486_=_C2671 ,C486_=_C2897 ,C486_=_C2898 ,C486_=_C2900 ,C486_=_C2901 ,C486_=_C2902 ,\nC486_=_C2903 ,C486_=_C2906 ,C486_=_C2907 ,C486_=_C2909 ,C486_=_C2910 ,C486_=_C2911 ,\nC486_=_C2912 ,C486_=_C2913 ,C506_=_C509 ,C506_=_C516 ,C506_=_C522 ,C506_=_C535 ,\nC506_=_C536 ,C506_=_C539 ,C506_=_C540 ,C506_=_C541 ,C506_=_C542 ,C506_=_C543 ,\nC506_=_C544 ,C506_=_C545 ,C506_=_C546 ,C506_=_C547 ,C506_=_C548 ,C506_=_C549 ,\nC506_=_C550 ,C506_=_C551 ,C509_=_C516 ,C509_=_C522 ,C509_=_C555 ,C509_=_C1004 ,\nC509_=_C1316 ,C509_=_C1317 ,C509_=_C1318 ,C509_=_C1320 ,C509_=_C1322 ,C509_=_C1323 ,\nC509_=_C1324 ,C509_=_C1325 ,C509_=_C1326 ,C509_=_C1327 ,C509_=_C1328 ,C509_=_C1329 ,\nC509_=_C1330 ,C509_=_C1331 ,C509_=_C1333 ,C509_=_C1334 ,C509_=_C1335 ,C509_=_C1336 ,\nC516_=_C522 ,C516_=_C661 ,C516_=_C839 ,C516_=_C1595 ,C516_=_C2480 ,C516_=_C2506 ,\nC516_=_C2541 ,C516_=_C2542 ,C516_=_C2543 ,C516_=_C2544 ,C516_=_C2545 ,C516_=_C2546 ,\nC516_=_C2548 ,C516_=_C2549 ,C516_=_C2550 ,C516_=_C2551 ,C516_=_C2552 ,C516_=_C2553 ,\nC516_=_C2554 ,C516_=_C2555 ,C522_=_C667 ,C522_=_C849 ,C522_=_C1258 ,C522_=_C1956 ,\nC522_=_C2210 ,C522_=_C2272 ,C522_=_C2511 ,C522_=_C2885 ,C522_=_C3401 ,C522_=_C3425 ,\nC522_=_C3450 ,C522_=_C3527 ,C522_=_C3673 ,C522_=_C3674 ,C522_=_C3675 ,C522_=_C3677 ,\nC522_=_C3678 ,C522_=_C3679 ,C522_=_C3680 ,C522_=_C3681 ,C535_=_C536 ,C535_=_C539 ,\nC535_=_C540 ,C535_=_C541 ,C535_=_C542 ,C535_=_C543 ,C535_=_C544 ,C535_=_C545 ,\nC535_=_C546 ,C535_=_C547 ,C535_=_C548 ,C535_=_C549 ,C535_=_C550 ,C535_=_C551 ,\nC535_=_C882 ,C535_=_C1595 ,C535_=_C1596 ,C536_=_C539 ,C536_=_C540 ,C536_=_C541 ,\nC536_=_C542 ,C536_=_C543 ,C536_=_C544 ,C536_=_C545 ,C536_=_C546 ,C536_=_C547 ,\nC536_=_C548 ,C536_=_C549 ,C536_=_C550 ,C536_=_C551 ,C536_=_C1318 ,C536_=_C2480 ,\nC536_=_C2486 ,C539_=_C540 ,C539_=_C541 ,C539_=_C542 ,C539_=_C543 ,C539_=_C544 ,\nC539_=_C545 ,C539_=_C546 ,C539_=_C547 ,C539_=_C548 ,C539_=_C549 ,C539_=_C550 ,\nC539_=_C551 ,C539_=_C887 ,C539_=_C2541 ,C539_=_C2652 ,C539_=_C2697 ,C539_=_C2882 ,\nC539_=_C2885 ,C539_=_C2889 ,C540_=_C541 ,C540_=_C542 ,C540_=_C543 ,C540_=_C544 ,\nC540_=_C545 ,C540_=_C546 ,C540_=_C547 ,C540_=_C548 ,C540_=_C549 ,C540_=_C550 ,\nC540_=_C551 ,C540_=_C1323 ,C540_=_C2542 ,C540_=_C2965 ,C541_=_C542 ,C541_=_C543 ,\nC541_=_C544 ,C541_=_C545 ,C541_=_C546 ,C541_=_C547 ,C541_=_C548 ,C541_=_C549 ,\nC541_=_C550 ,C541_=_C551 ,C541_=_C1327 ,C541_=_C2543 ,C542_=_C543 ,C542_=_C544 ,\nC542_=_C545 ,C542_=_C546 ,C542_=_C547 ,C542_=_C548 ,C542_=_C549 ,C542_=_C550 ,\nC542_=_C551 ,C542_=_C891 ,C542_=_C2546 ,C542_=_C2703 ,C543_=_C544 ,C543_=_C545 ,\nC543_=_C546 ,C543_=_C547 ,C543_=_C548 ,C543_=_C549 ,C543_=_C550 ,C543_=_C551 ,\nC543_=_C1330 ,C543_=_C2548 ,C543_=_C2705 ,C544_=_C545 ,C544_=_C546 ,C544_=_C547 ,\nC544_=_C548 ,C544_=_C549 ,C544_=_C550 ,C544_=_C551 ,C544_=_C895 ,C544_=_C2549 ,\nC544_=_C2707 ,C544_=_C3898 ,C545_=_C546 ,C545_=_C547 ,C545_=_C548 ,C545_=_C549 ,\nC545_=_C550 ,C545_=_C551 ,C546_=_C547 ,C546_=_C548 ,C546_=_C549 ,C546_=_C550 ,\nC546_=_C551 ,C547_=_C548 ,C547_=_C549 ,C547_=_C550 ,C547_=_C551 ,C547_=_C897 ,\nC547_=_C2552 ,C547_=_C2711 ,C548_=_C549 ,C548_=_C550 ,C548_=_C551 ,C548_=_C898 ,\nC548_=_C2553 ,C548_=_C2713 ,C549_=_C550 ,C549_=_C551 ,C549_=_C1336 ,C549_=_C2554 ,\nC549_=_C3509</w:t>
      </w:r>
    </w:p>
    <w:p>
      <w:pPr>
        <w:pStyle w:val="PreformattedText"/>
        <w:bidi w:val="0"/>
        <w:spacing w:before="0" w:after="0"/>
        <w:jc w:val="left"/>
        <w:rPr/>
      </w:pPr>
      <w:r>
        <w:rPr/>
        <w:t xml:space="preserve"> </w:t>
      </w:r>
      <w:r>
        <w:rPr/>
        <w:t>,C550_=_C551 ,C551_=_C900 ,C551_=_C1459 ,C551_=_C2555 ,C551_=_C2715 ,\nC555_=_C558 ,C555_=_C1004 ,C555_=_C1316 ,C555_=_C1317 ,C555_=_C1318 ,C555_=_C1320 ,\nC555_=_C1322 ,C555_=_C1323 ,C555_=_C1324 ,C555_=_C1325 ,C555_=_C1326 ,C555_=_C1327 ,\nC555_=_C1328 ,C555_=_C1329 ,C555_=_C1330 ,C555_=_C1331 ,C555_=_C1333 ,C555_=_C1334 ,\nC555_=_C1335 ,C555_=_C1336 ,C558_=_C909 ,C558_=_C1596 ,C558_=_C1744 ,C558_=_C2697 ,\nC558_=_C2698 ,C558_=_C2699 ,C558_=_C2700 ,C558_=_C2701 ,C558_=_C2702 ,C558_=_C2703 ,\nC558_=_C2704 ,C558_=_C2705 ,C558_=_C2706 ,C558_=_C2707 ,C558_=_C2708 ,C558_=_C2709 ,\nC558_=_C2710 ,C558_=_C2711 ,C558_=_C2712 ,C558_=_C2713 ,C558_=_C2714 ,C558_=_C2715 ,\nC661_=_C663 ,C661_=_C667 ,C661_=_C839 ,C661_=_C1595 ,C661_=_C2480 ,C661_=_C2506 ,\nC661_=_C2541 ,C661_=_C2542 ,C661_=_C2543 ,C661_=_C2544 ,C661_=_C2545 ,C661_=_C2546 ,\nC661_=_C2548 ,C661_=_C2549 ,C661_=_C2550 ,C661_=_C2551 ,C661_=_C2552 ,C661_=_C2553 ,\nC661_=_C2554 ,C661_=_C2555 ,C663_=_C667 ,C663_=_C841 ,C663_=_C1113 ,C663_=_C1344 ,\nC663_=_C2061 ,C663_=_C2448 ,C663_=_C2507 ,C663_=_C2864 ,C663_=_C2866 ,C663_=_C2867 ,\nC663_=_C2868 ,C663_=_C2869 ,C663_=_C2871 ,C663_=_C2873 ,C663_=_C2876 ,C663_=_C2878 ,\nC663_=_C2879 ,C663_=_C2880 ,C667_=_C849 ,C667_=_C1258 ,C667_=_C1956 ,C667_=_C2210 ,\nC667_=_C2272 ,C667_=_C2511 ,C667_=_C2885 ,C667_=_C3401 ,C667_=_C3425 ,C667_=_C3450 ,\nC667_=_C3527 ,C667_=_C3673 ,C667_=_C3674 ,C667_=_C3675 ,C667_=_C3677 ,C667_=_C3678 ,\nC667_=_C3679 ,C667_=_C3680 ,C667_=_C3681 ,C723_=_C750 ,C723_=_C1654 ,C723_=_C1841 ,\nC723_=_C2050 ,C723_=_C2404 ,C723_=_C2849 ,C723_=_C2921 ,C723_=_C2950 ,C723_=_C3040 ,\nC723_=_C3190 ,C723_=_C3489 ,C723_=_C3547 ,C723_=_C3626 ,C723_=_C3691 ,C723_=_C3750 ,\nC723_=_C3893 ,C723_=_C3898 ,C723_=_C3899 ,C723_=_C3900 ,C739_=_C750 ,C739_=_C766 ,\nC739_=_C1667 ,C739_=_C1833 ,C739_=_C2187 ,C739_=_C2395 ,C739_=_C2651 ,C739_=_C2652 ,\nC739_=_C2653 ,C739_=_C2654 ,C739_=_C2656 ,C739_=_C2658 ,C739_=_C2659 ,C739_=_C2660 ,\nC739_=_C2661 ,C739_=_C2662 ,C739_=_C2665 ,C739_=_C2666 ,C739_=_C2667 ,C739_=_C2668 ,\nC739_=_C2669 ,C750_=_C1654 ,C750_=_C1841 ,C750_=_C2050 ,C750_=_C2404 ,C750_=_C2849 ,\nC750_=_C2921 ,C750_=_C2950 ,C750_=_C3040 ,C750_=_C3190 ,C750_=_C3489 ,C750_=_C3547 ,\nC750_=_C3626 ,C750_=_C3691 ,C750_=_C3750 ,C750_=_C3893 ,C750_=_C3898 ,C750_=_C3899 ,\nC750_=_C3900 ,C766_=_C1667 ,C766_=_C1833 ,C766_=_C2187 ,C766_=_C2395 ,C766_=_C2651 ,\nC766_=_C2652 ,C766_=_C2653 ,C766_=_C2654 ,C766_=_C2656 ,C766_=_C2658 ,C766_=_C2659 ,\nC766_=_C2660 ,C766_=_C2661 ,C766_=_C2662 ,C766_=_C2665 ,C766_=_C2666 ,C766_=_C2667 ,\nC766_=_C2668 ,C766_=_C2669 ,C811_=_C880 ,C811_=_C882 ,C811_=_C883 ,C811_=_C885 ,\nC811_=_C887 ,C811_=_C888 ,C811_=_C889 ,C811_=_C890 ,C811_=_C891 ,C811_=_C892 ,\nC811_=_C893 ,C811_=_C894 ,C811_=_C895 ,C811_=_C897 ,C811_=_C898 ,C811_=_C899 ,\nC811_=_C900 ,C839_=_C841 ,C839_=_C842 ,C839_=_C849 ,C839_=_C1595 ,C839_=_C2480 ,\nC839_=_C2506 ,C839_=_C2541 ,C839_=_C2542 ,C839_=_C2543 ,C839_=_C2544 ,C839_=_C2545 ,\nC839_=_C2546 ,C839_=_C2548 ,C839_=_C2549 ,C839_=_C2550 ,C839_=_C2551 ,C839_=_C2552 ,\nC839_=_C2553 ,C839_=_C2554 ,C839_=_C2555 ,C841_=_C842 ,C841_=_C849 ,C841_=_C1113 ,\nC841_=_C1344 ,C841_=_C2061 ,C841_=_C2448 ,C841_=_C2507 ,C841_=_C2864 ,C841_=_C2866 ,\nC841_=_C2867 ,C841_=_C2868 ,C841_=_C2869 ,C841_=_C2871 ,C841_=_C2873 ,C841_=_C2876 ,\nC841_=_C2878 ,C841_=_C2879 ,C841_=_C2880 ,C842_=_C849 ,C842_=_C1037 ,C842_=_C1370 ,\nC842_=_C2103 ,C842_=_C2360 ,C842_=_C2671 ,C842_=_C2897 ,C842_=_C2898 ,C842_=_C2900 ,\nC842_=_C2901 ,C842_=_C2902 ,C842_=_C2903 ,C842_=_C2906 ,C842_=_C2907 ,C842_=_C2909 ,\nC842_=_C2910 ,C842_=_C2911 ,C842_=_C2912 ,C842_=_C2913 ,C849_=_C1258 ,C849_=_C1956 ,\nC849_=_C2210 ,C849_=_C2272 ,C849_=_C2511 ,C849_=_C2885 ,C849_=_C3401 ,C849_=_C3425 ,\nC849_=_C3450 ,C849_=_C3527 ,C849_=_C3673 ,C849_=_C3674 ,C849_=_C3675 ,C849_=_C3677 ,\nC849_=_C3678 ,C849_=_C3679 ,C849_=_C3680 ,C849_=_C3681 ,C880_=_C882 ,C880_=_C883 ,\nC880_=_C885 ,C880_=_C887 ,C880_=_C888 ,C880_=_C889 ,C880_=_C890 ,C880_=_C891 ,\nC880_=_C892 ,C880_=_C893 ,C880_=_C894 ,C880_=_C895 ,C880_=_C897 ,C880_=_C898 ,\nC880_=_C899 ,C880_=_C900 ,C880_=_C1004 ,C880_=_C1020 ,C882_=_C883 ,C882_=_C885 ,\nC882_=_C887 ,C882_=_C888 ,C882_=_C889 ,C882_=_C890 ,C882_=_C891 ,C882_=_C892 ,\nC882_=_C893 ,C882_=_C894 ,C882_=_C895 ,C882_=_C897 ,C882_=_C898 ,C882_=_C899 ,\nC882_=_C900 ,C882_=_C1595 ,C882_=_C1596 ,C883_=_C885 ,C883_=_C887 ,C883_=_C888 ,\nC883_=_C889 ,C883_=_C890 ,C883_=_C891 ,C883_=_C892 ,C883_=_C893 ,C883_=_C894 ,\nC883_=_C895 ,C883_=_C897 ,C883_=_C898 ,C883_=_C899 ,C883_=_C900 ,C883_=_C1317 ,\nC883_=_C2334 ,C885_=_C887 ,C885_=_C888 ,C885_=_C889 ,C885_=_C890 ,C885_=_C891 ,\nC885_=_C892 ,C885_=_C893 ,C885_=_C894 ,C885_=_C895 ,C885_=_C897 ,C885_=_C898 ,\nC885_=_C899 ,C885_=_C900 ,C885_=_C1320 ,C885_=_C2671 ,C885_=_C2680 ,C887_=_C888 ,\nC887_=_C889 ,C887_=_C890 ,C887_=_C891 ,C887_=_C892 ,C887_=_C893 ,C887_=_C894 ,\nC887_=_C895 ,C887_=_C897 ,C887_=_C898 ,C887_=_C899 ,C887_=_C900 ,C887_=_C2541 ,\nC887_=_C2652 ,C887_=_C2697 ,C887_=_C2882 ,C887_=_C2885 ,C887_=_C2889 ,C888_=_C889 ,\nC888_=_C890 ,C888_=_C891 ,C888_=_C892 ,C888_=_C893 ,C888_=_C894 ,C888_=_C895 ,\nC888_=_C897 ,C888_=_C898 ,C888_=_C899 ,C888_=_C900 ,C889_=_C890 ,C889_=_C891 ,\nC889_=_C892 ,C889_=_C893 ,C889_=_C894 ,C889_=_C895 ,C889_=_C897 ,C889_=_C898 ,\nC889_=_C899 ,C889_=_C900 ,C889_=_C1324 ,C889_=_C2986 ,C889_=_C2994 ,C890_=_C891 ,\nC890_=_C892 ,C890_=_C893 ,C890_=_C894 ,C890_=_C895 ,C890_=_C897 ,C890_=_C898 ,\nC890_=_C899 ,C890_=_C900 ,C890_=_C1328 ,C890_=_C2702 ,C890_=_C3313 ,C891_=_C892 ,\nC891_=_C893 ,C891_=_C894 ,C891_=_C895 ,C891_=_C897 ,C891_=_C898 ,C891_=_C899 ,\nC891_=_C900 ,C891_=_C2546 ,C891_=_C2703 ,C892_=_C893 ,C892_=_C894 ,C892_=_C895 ,\nC892_=_C897 ,C892_=_C898 ,C892_=_C899 ,C892_=_C900 ,C892_=_C1329 ,C892_=_C3606 ,\nC893_=_C894 ,C893_=_C895 ,C893_=_C897 ,C893_=_C898 ,C893_=_C899 ,C893_=_C900 ,\nC893_=_C3673 ,C894_=_C895 ,C894_=_C897 ,C894_=_C898 ,C894_=_C899 ,C894_=_C900 ,\nC895_=_C897 ,C895_=_C898 ,C895_=_C899 ,C895_=_C900 ,C895_=_C2549 ,C895_=_C2707 ,\nC895_=_C3898 ,C897_=_C898 ,C897_=_C899 ,C897_=_C900 ,C897_=_C2552 ,C897_=_C2711 ,\nC898_=_C899 ,C898_=_C900 ,C898_=_C2553 ,C898_=_C2713 ,C899_=_C900 ,C899_=_C1334 ,\nC899_=_C3953 ,C900_=_C1459 ,C900_=_C2555 ,C900_=_C2715 ,C909_=_C1596 ,C909_=_C1744 ,\nC909_=_C2697 ,C909_=_C2698 ,C909_=_C2699 ,C909_=_C2700 ,C909_=_C2701 ,C909_=_C2702 ,\nC909_=_C2703 ,C909_=_C2704 ,C909_=_C2705 ,C909_=_C2706 ,C909_=_C2707 ,C909_=_C2708 ,\nC909_=_C2709 ,C909_=_C2710 ,C909_=_C2711 ,C909_=_C2712 ,C909_=_C2713 ,C909_=_C2714 ,\nC909_=_C2715 ,C955_=_C969 ,C955_=_C1155 ,C955_=_C1266 ,C955_=_C1438 ,C955_=_C1439 ,\nC955_=_C1440 ,C955_=_C1441 ,C955_=_C1442 ,C955_=_C1443 ,C955_=_C1444 ,C955_=_C1445 ,\nC955_=_C1446 ,C955_=_C1449 ,C955_=_C1451 ,C955_=_C1452 ,C955_=_C1455 ,C955_=_C1456 ,\nC955_=_C1458 ,C955_=_C1459 ,C969_=_C1377 ,C969_=_C1562 ,C969_=_C1778 ,C969_=_C2028 ,\nC969_=_C2048 ,C969_=_C2153 ,C969_=_C2486 ,C969_=_C2948 ,C969_=_C2965 ,C969_=_C3036 ,\nC969_=_C3136 ,C969_=_C3188 ,C969_=_C3624 ,C969_=_C3789 ,C969_=_C3791 ,C969_=_C3792 ,\nC969_=_C3793 ,C969_=_C3794 ,C969_=_C3795 ,C969_=_C3796 ,C1004_=_C1020 ,C1004_=_C1316 ,\nC1004_=_C1317 ,C1004_=_C1318 ,C1004_=_C1320 ,C1004_=_C1322 ,C1004_=_C1323 ,C1004_=_C1324 ,\nC1004_=_C1325 ,C1004_=_C1326 ,C1004_=_C1327 ,C1004_=_C1328 ,C1004_=_C1329 ,C1004_=_C1330 ,\nC1004_=_C1331 ,C1004_=_C1333 ,C1004_=_C1334 ,C1004_=_C1335 ,C1004_=_C1336 ,C1020_=_C1125 ,\nC1020_=_C1355 ,C1020_=_C2070 ,C1020_=_C2334 ,C1020_=_C2458 ,C1020_=_C2680 ,C1020_=_C2889 ,\nC1020_=_C2994 ,C1020_=_C3313 ,C1020_=_C3393 ,C1020_=_C3429 ,C1020_=_C3467 ,C1020_=_C3606 ,\nC1020_=_C3725 ,C1020_=_C3751 ,C1020_=_C3950 ,C1020_=_C3951 ,C1020_=_C3952 ,C1020_=_C3953 ,\nC1020_=_C3954 ,C1037_=_C1370 ,C1037_=_C2103 ,C1037_=_C2360 ,C1037_=_C2671 ,C1037_=_C2897 ,\nC1037_=_C2898 ,C1037_=_C2900 ,C1037_=_C2901 ,C1037_=_C2902 ,C1037_=_C2903 ,C1037_=_C2906 ,\nC1037_=_C2907 ,C1037_=_C2909 ,C1037_=_C2910 ,C1037_=_C2911 ,C1037_=_C2912 ,C1037_=_C2913 ,\nC1113_=_C1125 ,C1113_=_C1344 ,C1113_=_C2061 ,C1113_=_C2448 ,C1113_=_C2507 ,C1113_=_C2864 ,\nC1113_=_C2866 ,C1113_=_C2867 ,C1113_=_C2868 ,C1113_=_C2869 ,C1113_=_C2871 ,C1113_=_C2873 ,\nC1113_=_C2876 ,C1113_=_C2878 ,C1113_=_C2879 ,C1113_=_C2880 ,C1125_=_C1355 ,C1125_=_C2070 ,\nC1125_=_C2334 ,C1125_=_C2458 ,C1125_=_C2680 ,C1125_=_C2889 ,C1125_=_C2994 ,C1125_=_C3313 ,\nC1125_=_C3393 ,C1125_=_C3429 ,C1125_=_C3467 ,C1125_=_C3606 ,C1125_=_C3725 ,C1125_=_C3751 ,\nC1125_=_C3950 ,C1125_=_C3951 ,C1125_=_C3952 ,C1125_=_C3953 ,C1125_=_C3954 ,C1155_=_C1168 ,\nC1155_=_C1266 ,C1155_=_C1438 ,C1155_=_C1439 ,C1155_=_C1440 ,C1155_=_C1441 ,C1155_=_C1442 ,\nC1155_=_C1443 ,C1155_=_C1444 ,C1155_=_C1445 ,C1155_=_C1446 ,C1155_=_C1449 ,C1155_=_C1451 ,\nC1155_=_C1452 ,C1155_=_C1455 ,C1155_=_C1456 ,C1155_=_C1458 ,C1155_=_C1459 ,C1168_=_C1552 ,\nC1168_=_C1646 ,C1168_=_C1790 ,C1168_=_C1812 ,C1168_=_C2435 ,C1168_=_C2466 ,C1168_=_C2689 ,\nC1168_=_C2729 ,C1168_=_C2768 ,C1168_=_C3027 ,C1168_=_C3044 ,C1168_=_C3045 ,C1168_=_C3047 ,\nC1168_=_C3048 ,C1168_=_C3050 ,C1168_=_C3052 ,C1168_=_C3053 ,C1258_=_C1956 ,C1258_=_C2210 ,\nC1258_=_C2272 ,C1258_=_C2511 ,C1258_=_C2885 ,C1258_=_C3401 ,C1258_=_C3425 ,C1258_=_C3450 ,\nC1258_=_C3527 ,C1258_=_C3673 ,C1258_=_C3674 ,C1258_=_C3675 ,C1258_=_C3677 ,C1258_=_C3678 ,\nC1258_=_C3679 ,C1258_=_C3680 ,C1258_=_C3681 ,C1266_=_C1438 ,C1266_=_C1439 ,C1266_=_C1440 ,\nC1266_=_C1441 ,C1266_=_C1442 ,C1266_=_C1443 ,C1266_=_C1444 ,C1266_=_C1445 ,C1266_=_C1446 ,\nC1266_=_C1449 ,C1266_=_C1451 ,C1266_=_C1452 ,C1266_=_C1455 ,C1266_=_C1456 ,C1266_=_C1458 ,\nC1266_=_C1459 ,C1316_=_C1317 ,C1316_=_C1318 ,C1316_=_C1320 ,C1316_=_C1322 ,C1316_=_C1323 ,\nC1316_=_C1324 ,C1316_=_C1325 ,C1316_=_C1326 ,C1316_=_C1327 ,C1316_=_C1328 ,C1316_=_C1329 ,\nC1316_=_C1330 ,C1316_=_C1331 ,C1316_=_C1333 ,C1316_=_C1334 ,C1316_=_C1335 ,C1316_=_C1336 ,\nC1316_=_C1744 ,C1317_=_C1318 ,C1317_=_C1320 ,C1317_=_C1322 ,C1317_=_C1323 ,C1317_=_C1324 ,\nC1317_=_C1325</w:t>
      </w:r>
    </w:p>
    <w:p>
      <w:pPr>
        <w:pStyle w:val="PreformattedText"/>
        <w:bidi w:val="0"/>
        <w:spacing w:before="0" w:after="0"/>
        <w:jc w:val="left"/>
        <w:rPr/>
      </w:pPr>
      <w:r>
        <w:rPr/>
        <w:t xml:space="preserve"> </w:t>
      </w:r>
      <w:r>
        <w:rPr/>
        <w:t>,C1317_=_C1326 ,C1317_=_C1327 ,C1317_=_C1328 ,C1317_=_C1329 ,C1317_=_C1330 ,\nC1317_=_C1331 ,C1317_=_C1333 ,C1317_=_C1334 ,C1317_=_C1335 ,C1317_=_C1336 ,C1317_=_C2334 ,\nC1318_=_C1320 ,C1318_=_C1322 ,C1318_=_C1323 ,C1318_=_C1324 ,C1318_=_C1325 ,C1318_=_C1326 ,\nC1318_=_C1327 ,C1318_=_C1328 ,C1318_=_C1329 ,C1318_=_C1330 ,C1318_=_C1331 ,C1318_=_C1333 ,\nC1318_=_C1334 ,C1318_=_C1335 ,C1318_=_C1336 ,C1318_=_C2480 ,C1318_=_C2486 ,C1320_=_C1322 ,\nC1320_=_C1323 ,C1320_=_C1324 ,C1320_=_C1325 ,C1320_=_C1326 ,C1320_=_C1327 ,C1320_=_C1328 ,\nC1320_=_C1329 ,C1320_=_C1330 ,C1320_=_C1331 ,C1320_=_C1333 ,C1320_=_C1334 ,C1320_=_C1335 ,\nC1320_=_C1336 ,C1320_=_C2671 ,C1320_=_C2680 ,C1322_=_C1323 ,C1322_=_C1324 ,C1322_=_C1325 ,\nC1322_=_C1326 ,C1322_=_C1327 ,C1322_=_C1328 ,C1322_=_C1329 ,C1322_=_C1330 ,C1322_=_C1331 ,\nC1322_=_C1333 ,C1322_=_C1334 ,C1322_=_C1335 ,C1322_=_C1336 ,C1322_=_C2698 ,C1323_=_C1324 ,\nC1323_=_C1325 ,C1323_=_C1326 ,C1323_=_C1327 ,C1323_=_C1328 ,C1323_=_C1329 ,C1323_=_C1330 ,\nC1323_=_C1331 ,C1323_=_C1333 ,C1323_=_C1334 ,C1323_=_C1335 ,C1323_=_C1336 ,C1323_=_C2542 ,\nC1323_=_C2965 ,C1324_=_C1325 ,C1324_=_C1326 ,C1324_=_C1327 ,C1324_=_C1328 ,C1324_=_C1329 ,\nC1324_=_C1330 ,C1324_=_C1331 ,C1324_=_C1333 ,C1324_=_C1334 ,C1324_=_C1335 ,C1324_=_C1336 ,\nC1324_=_C2986 ,C1324_=_C2994 ,C1325_=_C1326 ,C1325_=_C1327 ,C1325_=_C1328 ,C1325_=_C1329 ,\nC1325_=_C1330 ,C1325_=_C1331 ,C1325_=_C1333 ,C1325_=_C1334 ,C1325_=_C1335 ,C1325_=_C1336 ,\nC1325_=_C1449 ,C1325_=_C2699 ,C1325_=_C2864 ,C1325_=_C2898 ,C1325_=_C3027 ,C1325_=_C3033 ,\nC1325_=_C3036 ,C1325_=_C3040 ,C1326_=_C1327 ,C1326_=_C1328 ,C1326_=_C1329 ,C1326_=_C1330 ,\nC1326_=_C1331 ,C1326_=_C1333 ,C1326_=_C1334 ,C1326_=_C1335 ,C1326_=_C1336 ,C1326_=_C2700 ,\nC1327_=_C1328 ,C1327_=_C1329 ,C1327_=_C1330 ,C1327_=_C1331 ,C1327_=_C1333 ,C1327_=_C1334 ,\nC1327_=_C1335 ,C1327_=_C1336 ,C1327_=_C2543 ,C1328_=_C1329 ,C1328_=_C1330 ,C1328_=_C1331 ,\nC1328_=_C1333 ,C1328_=_C1334 ,C1328_=_C1335 ,C1328_=_C1336 ,C1328_=_C2702 ,C1328_=_C3313 ,\nC1329_=_C1330 ,C1329_=_C1331 ,C1329_=_C1333 ,C1329_=_C1334 ,C1329_=_C1335 ,C1329_=_C1336 ,\nC1329_=_C3606 ,C1330_=_C1331 ,C1330_=_C1333 ,C1330_=_C1334 ,C1330_=_C1335 ,C1330_=_C1336 ,\nC1330_=_C2548 ,C1330_=_C2705 ,C1331_=_C1333 ,C1331_=_C1334 ,C1331_=_C1335 ,C1331_=_C1336 ,\nC1331_=_C2706 ,C1333_=_C1334 ,C1333_=_C1335 ,C1333_=_C1336 ,C1333_=_C2709 ,C1333_=_C3791 ,\nC1334_=_C1335 ,C1334_=_C1336 ,C1334_=_C3953 ,C1335_=_C1336 ,C1335_=_C2669 ,C1335_=_C2714 ,\nC1335_=_C3508 ,C1335_=_C3680 ,C1335_=_C3954 ,C1336_=_C2554 ,C1336_=_C3509 ,C1344_=_C1355 ,\nC1344_=_C2061 ,C1344_=_C2448 ,C1344_=_C2507 ,C1344_=_C2864 ,C1344_=_C2866 ,C1344_=_C2867 ,\nC1344_=_C2868 ,C1344_=_C2869 ,C1344_=_C2871 ,C1344_=_C2873 ,C1344_=_C2876 ,C1344_=_C2878 ,\nC1344_=_C2879 ,C1344_=_C2880 ,C1355_=_C2070 ,C1355_=_C2334 ,C1355_=_C2458 ,C1355_=_C2680 ,\nC1355_=_C2889 ,C1355_=_C2994 ,C1355_=_C3313 ,C1355_=_C3393 ,C1355_=_C3429 ,C1355_=_C3467 ,\nC1355_=_C3606 ,C1355_=_C3725 ,C1355_=_C3751 ,C1355_=_C3950 ,C1355_=_C3951 ,C1355_=_C3952 ,\nC1355_=_C3953 ,C1355_=_C3954 ,C1370_=_C1377 ,C1370_=_C2103 ,C1370_=_C2360 ,C1370_=_C2671 ,\nC1370_=_C2897 ,C1370_=_C2898 ,C1370_=_C2900 ,C1370_=_C2901 ,C1370_=_C2902 ,C1370_=_C2903 ,\nC1370_=_C2906 ,C1370_=_C2907 ,C1370_=_C2909 ,C1370_=_C2910 ,C1370_=_C2911 ,C1370_=_C2912 ,\nC1370_=_C2913 ,C1377_=_C1562 ,C1377_=_C1778 ,C1377_=_C2028 ,C1377_=_C2048 ,C1377_=_C2153 ,\nC1377_=_C2486 ,C1377_=_C2948 ,C1377_=_C2965 ,C1377_=_C3036 ,C1377_=_C3136 ,C1377_=_C3188 ,\nC1377_=_C3624 ,C1377_=_C3789 ,C1377_=_C3791 ,C1377_=_C3792 ,C1377_=_C3793 ,C1377_=_C3794 ,\nC1377_=_C3795 ,C1377_=_C3796 ,C1438_=_C1439 ,C1438_=_C1440 ,C1438_=_C1441 ,C1438_=_C1442 ,\nC1438_=_C1443 ,C1438_=_C1444 ,C1438_=_C1445 ,C1438_=_C1446 ,C1438_=_C1449 ,C1438_=_C1451 ,\nC1438_=_C1452 ,C1438_=_C1455 ,C1438_=_C1456 ,C1438_=_C1458 ,C1438_=_C1459 ,C1438_=_C1646 ,\nC1438_=_C1654 ,C1439_=_C1440 ,C1439_=_C1441 ,C1439_=_C1442 ,C1439_=_C1443 ,C1439_=_C1444 ,\nC1439_=_C1445 ,C1439_=_C1446 ,C1439_=_C1449 ,C1439_=_C1451 ,C1439_=_C1452 ,C1439_=_C1455 ,\nC1439_=_C1456 ,C1439_=_C1458 ,C1439_=_C1459 ,C1439_=_C1812 ,C1440_=_C1441 ,C1440_=_C1442 ,\nC1440_=_C1443 ,C1440_=_C1444 ,C1440_=_C1445 ,C1440_=_C1446 ,C1440_=_C1449 ,C1440_=_C1451 ,\nC1440_=_C1452 ,C1440_=_C1455 ,C1440_=_C1456 ,C1440_=_C1458 ,C1440_=_C1459 ,C1440_=_C1833 ,\nC1440_=_C1841 ,C1441_=_C1442 ,C1441_=_C1443 ,C1441_=_C1444 ,C1441_=_C1445 ,C1441_=_C1446 ,\nC1441_=_C1449 ,C1441_=_C1451 ,C1441_=_C1452 ,C1441_=_C1455 ,C1441_=_C1456 ,C1441_=_C1458 ,\nC1441_=_C1459 ,C1441_=_C2187 ,C1442_=_C1443 ,C1442_=_C1444 ,C1442_=_C1445 ,C1442_=_C1446 ,\nC1442_=_C1449 ,C1442_=_C1451 ,C1442_=_C1452 ,C1442_=_C1455 ,C1442_=_C1456 ,C1442_=_C1458 ,\nC1442_=_C1459 ,C1442_=_C2360 ,C1443_=_C1444 ,C1443_=_C1445 ,C1443_=_C1446 ,C1443_=_C1449 ,\nC1443_=_C1451 ,C1443_=_C1452 ,C1443_=_C1455 ,C1443_=_C1456 ,C1443_=_C1458 ,C1443_=_C1459 ,\nC1443_=_C2435 ,C1444_=_C1445 ,C1444_=_C1446 ,C1444_=_C1449 ,C1444_=_C1451 ,C1444_=_C1452 ,\nC1444_=_C1455 ,C1444_=_C1456 ,C1444_=_C1458 ,C1444_=_C1459 ,C1444_=_C2506 ,C1444_=_C2507 ,\nC1444_=_C2511 ,C1445_=_C1446 ,C1445_=_C1449 ,C1445_=_C1451 ,C1445_=_C1452 ,C1445_=_C1455 ,\nC1445_=_C1456 ,C1445_=_C1458 ,C1445_=_C1459 ,C1445_=_C2689 ,C1446_=_C1449 ,C1446_=_C1451 ,\nC1446_=_C1452 ,C1446_=_C1455 ,C1446_=_C1456 ,C1446_=_C1458 ,C1446_=_C1459 ,C1446_=_C2768 ,\nC1449_=_C1451 ,C1449_=_C1452 ,C1449_=_C1455 ,C1449_=_C1456 ,C1449_=_C1458 ,C1449_=_C1459 ,\nC1449_=_C2699 ,C1449_=_C2864 ,C1449_=_C2898 ,C1449_=_C3027 ,C1449_=_C3033 ,C1449_=_C3036 ,\nC1449_=_C3040 ,C1451_=_C1452 ,C1451_=_C1455 ,C1451_=_C1456 ,C1451_=_C1458 ,C1451_=_C1459 ,\nC1451_=_C3044 ,C1452_=_C1455 ,C1452_=_C1456 ,C1452_=_C1458 ,C1452_=_C1459 ,C1452_=_C2866 ,\nC1452_=_C2900 ,C1452_=_C3045 ,C1452_=_C3186 ,C1452_=_C3188 ,C1452_=_C3190 ,C1455_=_C1456 ,\nC1455_=_C1458 ,C1455_=_C1459 ,C1456_=_C1458 ,C1456_=_C1459 ,C1456_=_C3050 ,C1458_=_C1459 ,\nC1459_=_C2555 ,C1459_=_C2715 ,C1552_=_C1562 ,C1552_=_C1646 ,C1552_=_C1790 ,C1552_=_C1812 ,\nC1552_=_C2435 ,C1552_=_C2466 ,C1552_=_C2689 ,C1552_=_C2729 ,C1552_=_C2768 ,C1552_=_C3027 ,\nC1552_=_C3044 ,C1552_=_C3045 ,C1552_=_C3047 ,C1552_=_C3048 ,C1552_=_C3050 ,C1552_=_C3052 ,\nC1552_=_C3053 ,C1562_=_C1778 ,C1562_=_C2028 ,C1562_=_C2048 ,C1562_=_C2153 ,C1562_=_C2486 ,\nC1562_=_C2948 ,C1562_=_C2965 ,C1562_=_C3036 ,C1562_=_C3136 ,C1562_=_C3188 ,C1562_=_C3624 ,\nC1562_=_C3789 ,C1562_=_C3791 ,C1562_=_C3792 ,C1562_=_C3793 ,C1562_=_C3794 ,C1562_=_C3795 ,\nC1562_=_C3796 ,C1595_=_C1596 ,C1595_=_C2480 ,C1595_=_C2506 ,C1595_=_C2541 ,C1595_=_C2542 ,\nC1595_=_C2543 ,C1595_=_C2544 ,C1595_=_C2545 ,C1595_=_C2546 ,C1595_=_C2548 ,C1595_=_C2549 ,\nC1595_=_C2550 ,C1595_=_C2551 ,C1595_=_C2552 ,C1595_=_C2553 ,C1595_=_C2554 ,C1595_=_C2555 ,\nC1596_=_C1744 ,C1596_=_C2697 ,C1596_=_C2698 ,C1596_=_C2699 ,C1596_=_C2700 ,C1596_=_C2701 ,\nC1596_=_C2702 ,C1596_=_C2703 ,C1596_=_C2704 ,C1596_=_C2705 ,C1596_=_C2706 ,C1596_=_C2707 ,\nC1596_=_C2708 ,C1596_=_C2709 ,C1596_=_C2710 ,C1596_=_C2711 ,C1596_=_C2712 ,C1596_=_C2713 ,\nC1596_=_C2714 ,C1596_=_C2715 ,C1646_=_C1654 ,C1646_=_C1790 ,C1646_=_C1812 ,C1646_=_C2435 ,\nC1646_=_C2466 ,C1646_=_C2689 ,C1646_=_C2729 ,C1646_=_C2768 ,C1646_=_C3027 ,C1646_=_C3044 ,\nC1646_=_C3045 ,C1646_=_C3047 ,C1646_=_C3048 ,C1646_=_C3050 ,C1646_=_C3052 ,C1646_=_C3053 ,\nC1654_=_C1841 ,C1654_=_C2050 ,C1654_=_C2404 ,C1654_=_C2849 ,C1654_=_C2921 ,C1654_=_C2950 ,\nC1654_=_C3040 ,C1654_=_C3190 ,C1654_=_C3489 ,C1654_=_C3547 ,C1654_=_C3626 ,C1654_=_C3691 ,\nC1654_=_C3750 ,C1654_=_C3893 ,C1654_=_C3898 ,C1654_=_C3899 ,C1654_=_C3900 ,C1667_=_C1833 ,\nC1667_=_C2187 ,C1667_=_C2395 ,C1667_=_C2651 ,C1667_=_C2652 ,C1667_=_C2653 ,C1667_=_C2654 ,\nC1667_=_C2656 ,C1667_=_C2658 ,C1667_=_C2659 ,C1667_=_C2660 ,C1667_=_C2661 ,C1667_=_C2662 ,\nC1667_=_C2665 ,C1667_=_C2666 ,C1667_=_C2667 ,C1667_=_C2668 ,C1667_=_C2669 ,C1744_=_C2697 ,\nC1744_=_C2698 ,C1744_=_C2699 ,C1744_=_C2700 ,C1744_=_C2701 ,C1744_=_C2702 ,C1744_=_C2703 ,\nC1744_=_C2704 ,C1744_=_C2705 ,C1744_=_C2706 ,C1744_=_C2707 ,C1744_=_C2708 ,C1744_=_C2709 ,\nC1744_=_C2710 ,C1744_=_C2711 ,C1744_=_C2712 ,C1744_=_C2713 ,C1744_=_C2714 ,C1744_=_C2715 ,\nC1778_=_C2028 ,C1778_=_C2048 ,C1778_=_C2153 ,C1778_=_C2486 ,C1778_=_C2948 ,C1778_=_C2965 ,\nC1778_=_C3036 ,C1778_=_C3136 ,C1778_=_C3188 ,C1778_=_C3624 ,C1778_=_C3789 ,C1778_=_C3791 ,\nC1778_=_C3792 ,C1778_=_C3793 ,C1778_=_C3794 ,C1778_=_C3795 ,C1778_=_C3796 ,C1790_=_C1812 ,\nC1790_=_C2435 ,C1790_=_C2466 ,C1790_=_C2689 ,C1790_=_C2729 ,C1790_=_C2768 ,C1790_=_C3027 ,\nC1790_=_C3044 ,C1790_=_C3045 ,C1790_=_C3047 ,C1790_=_C3048 ,C1790_=_C3050 ,C1790_=_C3052 ,\nC1790_=_C3053 ,C1812_=_C2435 ,C1812_=_C2466 ,C1812_=_C2689 ,C1812_=_C2729 ,C1812_=_C2768 ,\nC1812_=_C3027 ,C1812_=_C3044 ,C1812_=_C3045 ,C1812_=_C3047 ,C1812_=_C3048 ,C1812_=_C3050 ,\nC1812_=_C3052 ,C1812_=_C3053 ,C1833_=_C1841 ,C1833_=_C2187 ,C1833_=_C2395 ,C1833_=_C2651 ,\nC1833_=_C2652 ,C1833_=_C2653 ,C1833_=_C2654 ,C1833_=_C2656 ,C1833_=_C2658 ,C1833_=_C2659 ,\nC1833_=_C2660 ,C1833_=_C2661 ,C1833_=_C2662 ,C1833_=_C2665 ,C1833_=_C2666 ,C1833_=_C2667 ,\nC1833_=_C2668 ,C1833_=_C2669 ,C1841_=_C2050 ,C1841_=_C2404 ,C1841_=_C2849 ,C1841_=_C2921 ,\nC1841_=_C2950 ,C1841_=_C3040 ,C1841_=_C3190 ,C1841_=_C3489 ,C1841_=_C3547 ,C1841_=_C3626 ,\nC1841_=_C3691 ,C1841_=_C3750 ,C1841_=_C3893 ,C1841_=_C3898 ,C1841_=_C3899 ,C1841_=_C3900 ,\nC1956_=_C2210 ,C1956_=_C2272 ,C1956_=_C2511 ,C1956_=_C2885 ,C1956_=_C3401 ,C1956_=_C3425 ,\nC1956_=_C3450 ,C1956_=_C3527 ,C1956_=_C3673 ,C1956_=_C3674 ,C1956_=_C3675 ,C1956_=_C3677 ,\nC1956_=_C3678 ,C1956_=_C3679 ,C1956_=_C3680 ,C1956_=_C3681 ,C2028_=_C2048 ,C2028_=_C2153 ,\nC2028_=_C2486 ,C2028_=_C2948 ,C2028_=_C2965 ,C2028_=_C3036 ,C2028_=_C3136 ,C2028_=_C3188 ,\nC2028_=_C3624 ,C2028_=_C3789 ,C2028_=_C3791 ,C2028_=_C3792 ,C2028_=_C3793 ,C2028_=_C3794 ,\nC2028_=_C3795 ,C2028_=_C3796 ,C2048_=_C2050 ,C2048_=_C2153 ,C2048_=_C2486 ,C2048_=_C2948 ,\nC2048_=_C2965 ,C2048_=_C3036 ,C2048_=_C3136 ,C2048_=_C3188 ,C2048_=_C3624</w:t>
      </w:r>
    </w:p>
    <w:p>
      <w:pPr>
        <w:pStyle w:val="PreformattedText"/>
        <w:bidi w:val="0"/>
        <w:spacing w:before="0" w:after="0"/>
        <w:jc w:val="left"/>
        <w:rPr/>
      </w:pPr>
      <w:r>
        <w:rPr/>
        <w:t xml:space="preserve"> </w:t>
      </w:r>
      <w:r>
        <w:rPr/>
        <w:t>,C2048_=_C3789 ,\nC2048_=_C3791 ,C2048_=_C3792 ,C2048_=_C3793 ,C2048_=_C3794 ,C2048_=_C3795 ,C2048_=_C3796 ,\nC2050_=_C2404 ,C2050_=_C2849 ,C2050_=_C2921 ,C2050_=_C2950 ,C2050_=_C3040 ,C2050_=_C3190 ,\nC2050_=_C3489 ,C2050_=_C3547 ,C2050_=_C3626 ,C2050_=_C3691 ,C2050_=_C3750 ,C2050_=_C3893 ,\nC2050_=_C3898 ,C2050_=_C3899 ,C2050_=_C3900 ,C2061_=_C2070 ,C2061_=_C2448 ,C2061_=_C2507 ,\nC2061_=_C2864 ,C2061_=_C2866 ,C2061_=_C2867 ,C2061_=_C2868 ,C2061_=_C2869 ,C2061_=_C2871 ,\nC2061_=_C2873 ,C2061_=_C2876 ,C2061_=_C2878 ,C2061_=_C2879 ,C2061_=_C2880 ,C2070_=_C2334 ,\nC2070_=_C2458 ,C2070_=_C2680 ,C2070_=_C2889 ,C2070_=_C2994 ,C2070_=_C3313 ,C2070_=_C3393 ,\nC2070_=_C3429 ,C2070_=_C3467 ,C2070_=_C3606 ,C2070_=_C3725 ,C2070_=_C3751 ,C2070_=_C3950 ,\nC2070_=_C3951 ,C2070_=_C3952 ,C2070_=_C3953 ,C2070_=_C3954 ,C2103_=_C2360 ,C2103_=_C2671 ,\nC2103_=_C2897 ,C2103_=_C2898 ,C2103_=_C2900 ,C2103_=_C2901 ,C2103_=_C2902 ,C2103_=_C2903 ,\nC2103_=_C2906 ,C2103_=_C2907 ,C2103_=_C2909 ,C2103_=_C2910 ,C2103_=_C2911 ,C2103_=_C2912 ,\nC2103_=_C2913 ,C2148_=_C2153 ,C2148_=_C2418 ,C2148_=_C2792 ,C2148_=_C2882 ,C2148_=_C2986 ,\nC2148_=_C3033 ,C2148_=_C3146 ,C2148_=_C3186 ,C2148_=_C3424 ,C2148_=_C3499 ,C2148_=_C3501 ,\nC2148_=_C3502 ,C2148_=_C3504 ,C2148_=_C3507 ,C2148_=_C3508 ,C2148_=_C3509 ,C2148_=_C3510 ,\nC2153_=_C2486 ,C2153_=_C2948 ,C2153_=_C2965 ,C2153_=_C3036 ,C2153_=_C3136 ,C2153_=_C3188 ,\nC2153_=_C3624 ,C2153_=_C3789 ,C2153_=_C3791 ,C2153_=_C3792 ,C2153_=_C3793 ,C2153_=_C3794 ,\nC2153_=_C3795 ,C2153_=_C3796 ,C2187_=_C2395 ,C2187_=_C2651 ,C2187_=_C2652 ,C2187_=_C2653 ,\nC2187_=_C2654 ,C2187_=_C2656 ,C2187_=_C2658 ,C2187_=_C2659 ,C2187_=_C2660 ,C2187_=_C2661 ,\nC2187_=_C2662 ,C2187_=_C2665 ,C2187_=_C2666 ,C2187_=_C2667 ,C2187_=_C2668 ,C2187_=_C2669 ,\nC2210_=_C2272 ,C2210_=_C2511 ,C2210_=_C2885 ,C2210_=_C3401 ,C2210_=_C3425 ,C2210_=_C3450 ,\nC2210_=_C3527 ,C2210_=_C3673 ,C2210_=_C3674 ,C2210_=_C3675 ,C2210_=_C3677 ,C2210_=_C3678 ,\nC2210_=_C3679 ,C2210_=_C3680 ,C2210_=_C3681 ,C2272_=_C2511 ,C2272_=_C2885 ,C2272_=_C3401 ,\nC2272_=_C3425 ,C2272_=_C3450 ,C2272_=_C3527 ,C2272_=_C3673 ,C2272_=_C3674 ,C2272_=_C3675 ,\nC2272_=_C3677 ,C2272_=_C3678 ,C2272_=_C3679 ,C2272_=_C3680 ,C2272_=_C3681 ,C2334_=_C2458 ,\nC2334_=_C2680 ,C2334_=_C2889 ,C2334_=_C2994 ,C2334_=_C3313 ,C2334_=_C3393 ,C2334_=_C3429 ,\nC2334_=_C3467 ,C2334_=_C3606 ,C2334_=_C3725 ,C2334_=_C3751 ,C2334_=_C3950 ,C2334_=_C3951 ,\nC2334_=_C3952 ,C2334_=_C3953 ,C2334_=_C3954 ,C2360_=_C2671 ,C2360_=_C2897 ,C2360_=_C2898 ,\nC2360_=_C2900 ,C2360_=_C2901 ,C2360_=_C2902 ,C2360_=_C2903 ,C2360_=_C2906 ,C2360_=_C2907 ,\nC2360_=_C2909 ,C2360_=_C2910 ,C2360_=_C2911 ,C2360_=_C2912 ,C2360_=_C2913 ,C2395_=_C2404 ,\nC2395_=_C2651 ,C2395_=_C2652 ,C2395_=_C2653 ,C2395_=_C2654 ,C2395_=_C2656 ,C2395_=_C2658 ,\nC2395_=_C2659 ,C2395_=_C2660 ,C2395_=_C2661 ,C2395_=_C2662 ,C2395_=_C2665 ,C2395_=_C2666 ,\nC2395_=_C2667 ,C2395_=_C2668 ,C2395_=_C2669 ,C2404_=_C2849 ,C2404_=_C2921 ,C2404_=_C2950 ,\nC2404_=_C3040 ,C2404_=_C3190 ,C2404_=_C3489 ,C2404_=_C3547 ,C2404_=_C3626 ,C2404_=_C3691 ,\nC2404_=_C3750 ,C2404_=_C3893 ,C2404_=_C3898 ,C2404_=_C3899 ,C2404_=_C3900 ,C2418_=_C2792 ,\nC2418_=_C2882 ,C2418_=_C2986 ,C2418_=_C3033 ,C2418_=_C3146 ,C2418_=_C3186 ,C2418_=_C3424 ,\nC2418_=_C3499 ,C2418_=_C3501 ,C2418_=_C3502 ,C2418_=_C3504 ,C2418_=_C3507 ,C2418_=_C3508 ,\nC2418_=_C3509 ,C2418_=_C3510 ,C2435_=_C2466 ,C2435_=_C2689 ,C2435_=_C2729 ,C2435_=_C2768 ,\nC2435_=_C3027 ,C2435_=_C3044 ,C2435_=_C3045 ,C2435_=_C3047 ,C2435_=_C3048 ,C2435_=_C3050 ,\nC2435_=_C3052 ,C2435_=_C3053 ,C2448_=_C2458 ,C2448_=_C2507 ,C2448_=_C2864 ,C2448_=_C2866 ,\nC2448_=_C2867 ,C2448_=_C2868 ,C2448_=_C2869 ,C2448_=_C2871 ,C2448_=_C2873 ,C2448_=_C2876 ,\nC2448_=_C2878 ,C2448_=_C2879 ,C2448_=_C2880 ,C2458_=_C2680 ,C2458_=_C2889 ,C2458_=_C2994 ,\nC2458_=_C3313 ,C2458_=_C3393 ,C2458_=_C3429 ,C2458_=_C3467 ,C2458_=_C3606 ,C2458_=_C3725 ,\nC2458_=_C3751 ,C2458_=_C3950 ,C2458_=_C3951 ,C2458_=_C3952 ,C2458_=_C3953 ,C2458_=_C3954 ,\nC2466_=_C2689 ,C2466_=_C2729 ,C2466_=_C2768 ,C2466_=_C3027 ,C2466_=_C3044 ,C2466_=_C3045 ,\nC2466_=_C3047 ,C2466_=_C3048 ,C2466_=_C3050 ,C2466_=_C3052 ,C2466_=_C3053 ,C2480_=_C2486 ,\nC2480_=_C2506 ,C2480_=_C2541 ,C2480_=_C2542 ,C2480_=_C2543 ,C2480_=_C2544 ,C2480_=_C2545 ,\nC2480_=_C2546 ,C2480_=_C2548 ,C2480_=_C2549 ,C2480_=_C2550 ,C2480_=_C2551 ,C2480_=_C2552 ,\nC2480_=_C2553 ,C2480_=_C2554 ,C2480_=_C2555 ,C2486_=_C2948 ,C2486_=_C2965 ,C2486_=_C3036 ,\nC2486_=_C3136 ,C2486_=_C3188 ,C2486_=_C3624 ,C2486_=_C3789 ,C2486_=_C3791 ,C2486_=_C3792 ,\nC2486_=_C3793 ,C2486_=_C3794 ,C2486_=_C3795 ,C2486_=_C3796 ,C2506_=_C2507 ,C2506_=_C2511 ,\nC2506_=_C2541 ,C2506_=_C2542 ,C2506_=_C2543 ,C2506_=_C2544 ,C2506_=_C2545 ,C2506_=_C2546 ,\nC2506_=_C2548 ,C2506_=_C2549 ,C2506_=_C2550 ,C2506_=_C2551 ,C2506_=_C2552 ,C2506_=_C2553 ,\nC2506_=_C2554 ,C2506_=_C2555 ,C2507_=_C2511 ,C2507_=_C2864 ,C2507_=_C2866 ,C2507_=_C2867 ,\nC2507_=_C2868 ,C2507_=_C2869 ,C2507_=_C2871 ,C2507_=_C2873 ,C2507_=_C2876 ,C2507_=_C2878 ,\nC2507_=_C2879 ,C2507_=_C2880 ,C2511_=_C2885 ,C2511_=_C3401 ,C2511_=_C3425 ,C2511_=_C3450 ,\nC2511_=_C3527 ,C2511_=_C3673 ,C2511_=_C3674 ,C2511_=_C3675 ,C2511_=_C3677 ,C2511_=_C3678 ,\nC2511_=_C3679 ,C2511_=_C3680 ,C2511_=_C3681 ,C2541_=_C2542 ,C2541_=_C2543 ,C2541_=_C2544 ,\nC2541_=_C2545 ,C2541_=_C2546 ,C2541_=_C2548 ,C2541_=_C2549 ,C2541_=_C2550 ,C2541_=_C2551 ,\nC2541_=_C2552 ,C2541_=_C2553 ,C2541_=_C2554 ,C2541_=_C2555 ,C2541_=_C2652 ,C2541_=_C2697 ,\nC2541_=_C2882 ,C2541_=_C2885 ,C2541_=_C2889 ,C2542_=_C2543 ,C2542_=_C2544 ,C2542_=_C2545 ,\nC2542_=_C2546 ,C2542_=_C2548 ,C2542_=_C2549 ,C2542_=_C2550 ,C2542_=_C2551 ,C2542_=_C2552 ,\nC2542_=_C2553 ,C2542_=_C2554 ,C2542_=_C2555 ,C2542_=_C2965 ,C2543_=_C2544 ,C2543_=_C2545 ,\nC2543_=_C2546 ,C2543_=_C2548 ,C2543_=_C2549 ,C2543_=_C2550 ,C2543_=_C2551 ,C2543_=_C2552 ,\nC2543_=_C2553 ,C2543_=_C2554 ,C2543_=_C2555 ,C2544_=_C2545 ,C2544_=_C2546 ,C2544_=_C2548 ,\nC2544_=_C2549 ,C2544_=_C2550 ,C2544_=_C2551 ,C2544_=_C2552 ,C2544_=_C2553 ,C2544_=_C2554 ,\nC2544_=_C2555 ,C2544_=_C2868 ,C2544_=_C3401 ,C2545_=_C2546 ,C2545_=_C2548 ,C2545_=_C2549 ,\nC2545_=_C2550 ,C2545_=_C2551 ,C2545_=_C2552 ,C2545_=_C2553 ,C2545_=_C2554 ,C2545_=_C2555 ,\nC2545_=_C2871 ,C2545_=_C3527 ,C2546_=_C2548 ,C2546_=_C2549 ,C2546_=_C2550 ,C2546_=_C2551 ,\nC2546_=_C2552 ,C2546_=_C2553 ,C2546_=_C2554 ,C2546_=_C2555 ,C2546_=_C2703 ,C2548_=_C2549 ,\nC2548_=_C2550 ,C2548_=_C2551 ,C2548_=_C2552 ,C2548_=_C2553 ,C2548_=_C2554 ,C2548_=_C2555 ,\nC2548_=_C2705 ,C2549_=_C2550 ,C2549_=_C2551 ,C2549_=_C2552 ,C2549_=_C2553 ,C2549_=_C2554 ,\nC2549_=_C2555 ,C2549_=_C2707 ,C2549_=_C3898 ,C2550_=_C2551 ,C2550_=_C2552 ,C2550_=_C2553 ,\nC2550_=_C2554 ,C2550_=_C2555 ,C2550_=_C2876 ,C2550_=_C3675 ,C2551_=_C2552 ,C2551_=_C2553 ,\nC2551_=_C2554 ,C2551_=_C2555 ,C2551_=_C2880 ,C2551_=_C3679 ,C2552_=_C2553 ,C2552_=_C2554 ,\nC2552_=_C2555 ,C2552_=_C2711 ,C2553_=_C2554 ,C2553_=_C2555 ,C2553_=_C2713 ,C2554_=_C2555 ,\nC2554_=_C3509 ,C2555_=_C2715 ,C2651_=_C2652 ,C2651_=_C2653 ,C2651_=_C2654 ,C2651_=_C2656 ,\nC2651_=_C2658 ,C2651_=_C2659 ,C2651_=_C2660 ,C2651_=_C2661 ,C2651_=_C2662 ,C2651_=_C2665 ,\nC2651_=_C2666 ,C2651_=_C2667 ,C2651_=_C2668 ,C2651_=_C2669 ,C2651_=_C2849 ,C2652_=_C2653 ,\nC2652_=_C2654 ,C2652_=_C2656 ,C2652_=_C2658 ,C2652_=_C2659 ,C2652_=_C2660 ,C2652_=_C2661 ,\nC2652_=_C2662 ,C2652_=_C2665 ,C2652_=_C2666 ,C2652_=_C2667 ,C2652_=_C2668 ,C2652_=_C2669 ,\nC2652_=_C2697 ,C2652_=_C2882 ,C2652_=_C2885 ,C2652_=_C2889 ,C2653_=_C2654 ,C2653_=_C2656 ,\nC2653_=_C2658 ,C2653_=_C2659 ,C2653_=_C2660 ,C2653_=_C2661 ,C2653_=_C2662 ,C2653_=_C2665 ,\nC2653_=_C2666 ,C2653_=_C2667 ,C2653_=_C2668 ,C2653_=_C2669 ,C2653_=_C2897 ,C2653_=_C2921 ,\nC2654_=_C2656 ,C2654_=_C2658 ,C2654_=_C2659 ,C2654_=_C2660 ,C2654_=_C2661 ,C2654_=_C2662 ,\nC2654_=_C2665 ,C2654_=_C2666 ,C2654_=_C2667 ,C2654_=_C2668 ,C2654_=_C2669 ,C2654_=_C3424 ,\nC2654_=_C3425 ,C2654_=_C3429 ,C2656_=_C2658 ,C2656_=_C2659 ,C2656_=_C2660 ,C2656_=_C2661 ,\nC2656_=_C2662 ,C2656_=_C2665 ,C2656_=_C2666 ,C2656_=_C2667 ,C2656_=_C2668 ,C2656_=_C2669 ,\nC2656_=_C3624 ,C2656_=_C3626 ,C2658_=_C2659 ,C2658_=_C2660 ,C2658_=_C2661 ,C2658_=_C2662 ,\nC2658_=_C2665 ,C2658_=_C2666 ,C2658_=_C2667 ,C2658_=_C2668 ,C2658_=_C2669 ,C2659_=_C2660 ,\nC2659_=_C2661 ,C2659_=_C2662 ,C2659_=_C2665 ,C2659_=_C2666 ,C2659_=_C2667 ,C2659_=_C2668 ,\nC2659_=_C2669 ,C2659_=_C3501 ,C2659_=_C3674 ,C2659_=_C3725 ,C2660_=_C2661 ,C2660_=_C2662 ,\nC2660_=_C2665 ,C2660_=_C2666 ,C2660_=_C2667 ,C2660_=_C2668 ,C2660_=_C2669 ,C2660_=_C2873 ,\nC2660_=_C3750 ,C2660_=_C3751 ,C2661_=_C2662 ,C2661_=_C2665 ,C2661_=_C2666 ,C2661_=_C2667 ,\nC2661_=_C2668 ,C2661_=_C2669 ,C2662_=_C2665 ,C2662_=_C2666 ,C2662_=_C2667 ,C2662_=_C2668 ,\nC2662_=_C2669 ,C2662_=_C3504 ,C2662_=_C3893 ,C2665_=_C2666 ,C2665_=_C2667 ,C2665_=_C2668 ,\nC2665_=_C2669 ,C2665_=_C3507 ,C2665_=_C3677 ,C2665_=_C3952 ,C2666_=_C2667 ,C2666_=_C2668 ,\nC2666_=_C2669 ,C2667_=_C2668 ,C2667_=_C2669 ,C2668_=_C2669 ,C2668_=_C2710 ,C2668_=_C3900 ,\nC2669_=_C2714 ,C2669_=_C3508 ,C2669_=_C3680 ,C2669_=_C3954 ,C2671_=_C2680 ,C2671_=_C2897 ,\nC2671_=_C2898 ,C2671_=_C2900 ,C2671_=_C2901 ,C2671_=_C2902 ,C2671_=_C2903 ,C2671_=_C2906 ,\nC2671_=_C2907 ,C2671_=_C2909 ,C2671_=_C2910 ,C2671_=_C2911 ,C2671_=_C2912 ,C2671_=_C2913 ,\nC2680_=_C2889 ,C2680_=_C2994 ,C2680_=_C3313 ,C2680_=_C3393 ,C2680_=_C3429 ,C2680_=_C3467 ,\nC2680_=_C3606 ,C2680_=_C3725 ,C2680_=_C3751 ,C2680_=_C3950 ,C2680_=_C3951 ,C2680_=_C3952 ,\nC2680_=_C3953 ,C2680_=_C3954 ,C2689_=_C2729 ,C2689_=_C2768 ,C2689_=_C3027 ,C2689_=_C3044 ,\nC2689_=_C3045 ,C2689_=_C3047 ,C2689_=_C3048 ,C2689_=_C3050 ,C2689_=_C3052 ,C2689_=_C3053 ,\nC2697_=_C2698 ,C2697_=_C2699 ,C2697_=_C2700 ,C2697_=_C2701 ,C2697_=_C2702 ,C2697_=_C2703 ,\nC2697_=_C2704 ,C2697_=_C2705 ,C2697_=_C2706 ,C2697_=_C2707 ,C2697_=_C2708 ,C2697_=_C2709 ,\nC2697_=_C2710 ,C2697_=_C2711 ,C2697_=_C2712 ,C2697_=_C2713 ,C2697_=_C2714 ,C2697_=_C2715 ,\nC2697_=_C2882 ,C2697_=_C2885 ,C2697_=_C2889</w:t>
      </w:r>
    </w:p>
    <w:p>
      <w:pPr>
        <w:pStyle w:val="PreformattedText"/>
        <w:bidi w:val="0"/>
        <w:spacing w:before="0" w:after="0"/>
        <w:jc w:val="left"/>
        <w:rPr/>
      </w:pPr>
      <w:r>
        <w:rPr/>
        <w:t xml:space="preserve"> </w:t>
      </w:r>
      <w:r>
        <w:rPr/>
        <w:t>,C2698_=_C2699 ,C2698_=_C2700 ,C2698_=_C2701 ,\nC2698_=_C2702 ,C2698_=_C2703 ,C2698_=_C2704 ,C2698_=_C2705 ,C2698_=_C2706 ,C2698_=_C2707 ,\nC2698_=_C2708 ,C2698_=_C2709 ,C2698_=_C2710 ,C2698_=_C2711 ,C2698_=_C2712 ,C2698_=_C2713 ,\nC2698_=_C2714 ,C2698_=_C2715 ,C2699_=_C2700 ,C2699_=_C2701 ,C2699_=_C2702 ,C2699_=_C2703 ,\nC2699_=_C2704 ,C2699_=_C2705 ,C2699_=_C2706 ,C2699_=_C2707 ,C2699_=_C2708 ,C2699_=_C2709 ,\nC2699_=_C2710 ,C2699_=_C2711 ,C2699_=_C2712 ,C2699_=_C2713 ,C2699_=_C2714 ,C2699_=_C2715 ,\nC2699_=_C2864 ,C2699_=_C2898 ,C2699_=_C3027 ,C2699_=_C3033 ,C2699_=_C3036 ,C2699_=_C3040 ,\nC2700_=_C2701 ,C2700_=_C2702 ,C2700_=_C2703 ,C2700_=_C2704 ,C2700_=_C2705 ,C2700_=_C2706 ,\nC2700_=_C2707 ,C2700_=_C2708 ,C2700_=_C2709 ,C2700_=_C2710 ,C2700_=_C2711 ,C2700_=_C2712 ,\nC2700_=_C2713 ,C2700_=_C2714 ,C2700_=_C2715 ,C2701_=_C2702 ,C2701_=_C2703 ,C2701_=_C2704 ,\nC2701_=_C2705 ,C2701_=_C2706 ,C2701_=_C2707 ,C2701_=_C2708 ,C2701_=_C2709 ,C2701_=_C2710 ,\nC2701_=_C2711 ,C2701_=_C2712 ,C2701_=_C2713 ,C2701_=_C2714 ,C2701_=_C2715 ,C2702_=_C2703 ,\nC2702_=_C2704 ,C2702_=_C2705 ,C2702_=_C2706 ,C2702_=_C2707 ,C2702_=_C2708 ,C2702_=_C2709 ,\nC2702_=_C2710 ,C2702_=_C2711 ,C2702_=_C2712 ,C2702_=_C2713 ,C2702_=_C2714 ,C2702_=_C2715 ,\nC2702_=_C3313 ,C2703_=_C2704 ,C2703_=_C2705 ,C2703_=_C2706 ,C2703_=_C2707 ,C2703_=_C2708 ,\nC2703_=_C2709 ,C2703_=_C2710 ,C2703_=_C2711 ,C2703_=_C2712 ,C2703_=_C2713 ,C2703_=_C2714 ,\nC2703_=_C2715 ,C2704_=_C2705 ,C2704_=_C2706 ,C2704_=_C2707 ,C2704_=_C2708 ,C2704_=_C2709 ,\nC2704_=_C2710 ,C2704_=_C2711 ,C2704_=_C2712 ,C2704_=_C2713 ,C2704_=_C2714 ,C2704_=_C2715 ,\nC2705_=_C2706 ,C2705_=_C2707 ,C2705_=_C2708 ,C2705_=_C2709 ,C2705_=_C2710 ,C2705_=_C2711 ,\nC2705_=_C2712 ,C2705_=_C2713 ,C2705_=_C2714 ,C2705_=_C2715 ,C2706_=_C2707 ,C2706_=_C2708 ,\nC2706_=_C2709 ,C2706_=_C2710 ,C2706_=_C2711 ,C2706_=_C2712 ,C2706_=_C2713 ,C2706_=_C2714 ,\nC2706_=_C2715 ,C2707_=_C2708 ,C2707_=_C2709 ,C2707_=_C2710 ,C2707_=_C2711 ,C2707_=_C2712 ,\nC2707_=_C2713 ,C2707_=_C2714 ,C2707_=_C2715 ,C2707_=_C3898 ,C2708_=_C2709 ,C2708_=_C2710 ,\nC2708_=_C2711 ,C2708_=_C2712 ,C2708_=_C2713 ,C2708_=_C2714 ,C2708_=_C2715 ,C2709_=_C2710 ,\nC2709_=_C2711 ,C2709_=_C2712 ,C2709_=_C2713 ,C2709_=_C2714 ,C2709_=_C2715 ,C2709_=_C3791 ,\nC2710_=_C2711 ,C2710_=_C2712 ,C2710_=_C2713 ,C2710_=_C2714 ,C2710_=_C2715 ,C2710_=_C3900 ,\nC2711_=_C2712 ,C2711_=_C2713 ,C2711_=_C2714 ,C2711_=_C2715 ,C2712_=_C2713 ,C2712_=_C2714 ,\nC2712_=_C2715 ,C2713_=_C2714 ,C2713_=_C2715 ,C2714_=_C2715 ,C2714_=_C3508 ,C2714_=_C3680 ,\nC2714_=_C3954 ,C2729_=_C2768 ,C2729_=_C3027 ,C2729_=_C3044 ,C2729_=_C3045 ,C2729_=_C3047 ,\nC2729_=_C3048 ,C2729_=_C3050 ,C2729_=_C3052 ,C2729_=_C3053 ,C2768_=_C3027 ,C2768_=_C3044 ,\nC2768_=_C3045 ,C2768_=_C3047 ,C2768_=_C3048 ,C2768_=_C3050 ,C2768_=_C3052 ,C2768_=_C3053 ,\nC2792_=_C2882 ,C2792_=_C2986 ,C2792_=_C3033 ,C2792_=_C3146 ,C2792_=_C3186 ,C2792_=_C3424 ,\nC2792_=_C3499 ,C2792_=_C3501 ,C2792_=_C3502 ,C2792_=_C3504 ,C2792_=_C3507 ,C2792_=_C3508 ,\nC2792_=_C3509 ,C2792_=_C3510 ,C2849_=_C2921 ,C2849_=_C2950 ,C2849_=_C3040 ,C2849_=_C3190 ,\nC2849_=_C3489 ,C2849_=_C3547 ,C2849_=_C3626 ,C2849_=_C3691 ,C2849_=_C3750 ,C2849_=_C3893 ,\nC2849_=_C3898 ,C2849_=_C3899 ,C2849_=_C3900 ,C2864_=_C2866 ,C2864_=_C2867 ,C2864_=_C2868 ,\nC2864_=_C2869 ,C2864_=_C2871 ,C2864_=_C2873 ,C2864_=_C2876 ,C2864_=_C2878 ,C2864_=_C2879 ,\nC2864_=_C2880 ,C2864_=_C2898 ,C2864_=_C3027 ,C2864_=_C3033 ,C2864_=_C3036 ,C2864_=_C3040 ,\nC2866_=_C2867 ,C2866_=_C2868 ,C2866_=_C2869 ,C2866_=_C2871 ,C2866_=_C2873 ,C2866_=_C2876 ,\nC2866_=_C2878 ,C2866_=_C2879 ,C2866_=_C2880 ,C2866_=_C2900 ,C2866_=_C3045 ,C2866_=_C3186 ,\nC2866_=_C3188 ,C2866_=_C3190 ,C2867_=_C2868 ,C2867_=_C2869 ,C2867_=_C2871 ,C2867_=_C2873 ,\nC2867_=_C2876 ,C2867_=_C2878 ,C2867_=_C2879 ,C2867_=_C2880 ,C2867_=_C3393 ,C2868_=_C2869 ,\nC2868_=_C2871 ,C2868_=_C2873 ,C2868_=_C2876 ,C2868_=_C2878 ,C2868_=_C2879 ,C2868_=_C2880 ,\nC2868_=_C3401 ,C2869_=_C2871 ,C2869_=_C2873 ,C2869_=_C2876 ,C2869_=_C2878 ,C2869_=_C2879 ,\nC2869_=_C2880 ,C2869_=_C3467 ,C2871_=_C2873 ,C2871_=_C2876 ,C2871_=_C2878 ,C2871_=_C2879 ,\nC2871_=_C2880 ,C2871_=_C3527 ,C2873_=_C2876 ,C2873_=_C2878 ,C2873_=_C2879 ,C2873_=_C2880 ,\nC2873_=_C3750 ,C2873_=_C3751 ,C2876_=_C2878 ,C2876_=_C2879 ,C2876_=_C2880 ,C2876_=_C3675 ,\nC2878_=_C2879 ,C2878_=_C2880 ,C2878_=_C3950 ,C2879_=_C2880 ,C2879_=_C3951 ,C2880_=_C3679 ,\nC2882_=_C2885 ,C2882_=_C2889 ,C2882_=_C2986 ,C2882_=_C3033 ,C2882_=_C3146 ,C2882_=_C3186 ,\nC2882_=_C3424 ,C2882_=_C3499 ,C2882_=_C3501 ,C2882_=_C3502 ,C2882_=_C3504 ,C2882_=_C3507 ,\nC2882_=_C3508 ,C2882_=_C3509 ,C2882_=_C3510 ,C2885_=_C2889 ,C2885_=_C3401 ,C2885_=_C3425 ,\nC2885_=_C3450 ,C2885_=_C3527 ,C2885_=_C3673 ,C2885_=_C3674 ,C2885_=_C3675 ,C2885_=_C3677 ,\nC2885_=_C3678 ,C2885_=_C3679 ,C2885_=_C3680 ,C2885_=_C3681 ,C2889_=_C2994 ,C2889_=_C3313 ,\nC2889_=_C3393 ,C2889_=_C3429 ,C2889_=_C3467 ,C2889_=_C3606 ,C2889_=_C3725 ,C2889_=_C3751 ,\nC2889_=_C3950 ,C2889_=_C3951 ,C2889_=_C3952 ,C2889_=_C3953 ,C2889_=_C3954 ,C2897_=_C2898 ,\nC2897_=_C2900 ,C2897_=_C2901 ,C2897_=_C2902 ,C2897_=_C2903 ,C2897_=_C2906 ,C2897_=_C2907 ,\nC2897_=_C2909 ,C2897_=_C2910 ,C2897_=_C2911 ,C2897_=_C2912 ,C2897_=_C2913 ,C2897_=_C2921 ,\nC2898_=_C2900 ,C2898_=_C2901 ,C2898_=_C2902 ,C2898_=_C2903 ,C2898_=_C2906 ,C2898_=_C2907 ,\nC2898_=_C2909 ,C2898_=_C2910 ,C2898_=_C2911 ,C2898_=_C2912 ,C2898_=_C2913 ,C2898_=_C3027 ,\nC2898_=_C3033 ,C2898_=_C3036 ,C2898_=_C3040 ,C2900_=_C2901 ,C2900_=_C2902 ,C2900_=_C2903 ,\nC2900_=_C2906 ,C2900_=_C2907 ,C2900_=_C2909 ,C2900_=_C2910 ,C2900_=_C2911 ,C2900_=_C2912 ,\nC2900_=_C2913 ,C2900_=_C3045 ,C2900_=_C3186 ,C2900_=_C3188 ,C2900_=_C3190 ,C2901_=_C2902 ,\nC2901_=_C2903 ,C2901_=_C2906 ,C2901_=_C2907 ,C2901_=_C2909 ,C2901_=_C2910 ,C2901_=_C2911 ,\nC2901_=_C2912 ,C2901_=_C2913 ,C2902_=_C2903 ,C2902_=_C2906 ,C2902_=_C2907 ,C2902_=_C2909 ,\nC2902_=_C2910 ,C2902_=_C2911 ,C2902_=_C2912 ,C2902_=_C2913 ,C2903_=_C2906 ,C2903_=_C2907 ,\nC2903_=_C2909 ,C2903_=_C2910 ,C2903_=_C2911 ,C2903_=_C2912 ,C2903_=_C2913 ,C2906_=_C2907 ,\nC2906_=_C2909 ,C2906_=_C2910 ,C2906_=_C2911 ,C2906_=_C2912 ,C2906_=_C2913 ,C2907_=_C2909 ,\nC2907_=_C2910 ,C2907_=_C2911 ,C2907_=_C2912 ,C2907_=_C2913 ,C2909_=_C2910 ,C2909_=_C2911 ,\nC2909_=_C2912 ,C2909_=_C2913 ,C2910_=_C2911 ,C2910_=_C2912 ,C2910_=_C2913 ,C2911_=_C2912 ,\nC2911_=_C2913 ,C2912_=_C2913 ,C2913_=_C3792 ,C2921_=_C2950 ,C2921_=_C3040 ,C2921_=_C3190 ,\nC2921_=_C3489 ,C2921_=_C3547 ,C2921_=_C3626 ,C2921_=_C3691 ,C2921_=_C3750 ,C2921_=_C3893 ,\nC2921_=_C3898 ,C2921_=_C3899 ,C2921_=_C3900 ,C2948_=_C2950 ,C2948_=_C2965 ,C2948_=_C3036 ,\nC2948_=_C3136 ,C2948_=_C3188 ,C2948_=_C3624 ,C2948_=_C3789 ,C2948_=_C3791 ,C2948_=_C3792 ,\nC2948_=_C3793 ,C2948_=_C3794 ,C2948_=_C3795 ,C2948_=_C3796 ,C2950_=_C3040 ,C2950_=_C3190 ,\nC2950_=_C3489 ,C2950_=_C3547 ,C2950_=_C3626 ,C2950_=_C3691 ,C2950_=_C3750 ,C2950_=_C3893 ,\nC2950_=_C3898 ,C2950_=_C3899 ,C2950_=_C3900 ,C2965_=_C3036 ,C2965_=_C3136 ,C2965_=_C3188 ,\nC2965_=_C3624 ,C2965_=_C3789 ,C2965_=_C3791 ,C2965_=_C3792 ,C2965_=_C3793 ,C2965_=_C3794 ,\nC2965_=_C3795 ,C2965_=_C3796 ,C2986_=_C2994 ,C2986_=_C3033 ,C2986_=_C3146 ,C2986_=_C3186 ,\nC2986_=_C3424 ,C2986_=_C3499 ,C2986_=_C3501 ,C2986_=_C3502 ,C2986_=_C3504 ,C2986_=_C3507 ,\nC2986_=_C3508 ,C2986_=_C3509 ,C2986_=_C3510 ,C2994_=_C3313 ,C2994_=_C3393 ,C2994_=_C3429 ,\nC2994_=_C3467 ,C2994_=_C3606 ,C2994_=_C3725 ,C2994_=_C3751 ,C2994_=_C3950 ,C2994_=_C3951 ,\nC2994_=_C3952 ,C2994_=_C3953 ,C2994_=_C3954 ,C3027_=_C3033 ,C3027_=_C3036 ,C3027_=_C3040 ,\nC3027_=_C3044 ,C3027_=_C3045 ,C3027_=_C3047 ,C3027_=_C3048 ,C3027_=_C3050 ,C3027_=_C3052 ,\nC3027_=_C3053 ,C3033_=_C3036 ,C3033_=_C3040 ,C3033_=_C3146 ,C3033_=_C3186 ,C3033_=_C3424 ,\nC3033_=_C3499 ,C3033_=_C3501 ,C3033_=_C3502 ,C3033_=_C3504 ,C3033_=_C3507 ,C3033_=_C3508 ,\nC3033_=_C3509 ,C3033_=_C3510 ,C3036_=_C3040 ,C3036_=_C3136 ,C3036_=_C3188 ,C3036_=_C3624 ,\nC3036_=_C3789 ,C3036_=_C3791 ,C3036_=_C3792 ,C3036_=_C3793 ,C3036_=_C3794 ,C3036_=_C3795 ,\nC3036_=_C3796 ,C3040_=_C3190 ,C3040_=_C3489 ,C3040_=_C3547 ,C3040_=_C3626 ,C3040_=_C3691 ,\nC3040_=_C3750 ,C3040_=_C3893 ,C3040_=_C3898 ,C3040_=_C3899 ,C3040_=_C3900 ,C3044_=_C3045 ,\nC3044_=_C3047 ,C3044_=_C3048 ,C3044_=_C3050 ,C3044_=_C3052 ,C3044_=_C3053 ,C3045_=_C3047 ,\nC3045_=_C3048 ,C3045_=_C3050 ,C3045_=_C3052 ,C3045_=_C3053 ,C3045_=_C3186 ,C3045_=_C3188 ,\nC3045_=_C3190 ,C3047_=_C3048 ,C3047_=_C3050 ,C3047_=_C3052 ,C3047_=_C3053 ,C3048_=_C3050 ,\nC3048_=_C3052 ,C3048_=_C3053 ,C3050_=_C3052 ,C3050_=_C3053 ,C3052_=_C3053 ,C3136_=_C3188 ,\nC3136_=_C3624 ,C3136_=_C3789 ,C3136_=_C3791 ,C3136_=_C3792 ,C3136_=_C3793 ,C3136_=_C3794 ,\nC3136_=_C3795 ,C3136_=_C3796 ,C3146_=_C3186 ,C3146_=_C3424 ,C3146_=_C3499 ,C3146_=_C3501 ,\nC3146_=_C3502 ,C3146_=_C3504 ,C3146_=_C3507 ,C3146_=_C3508 ,C3146_=_C3509 ,C3146_=_C3510 ,\nC3186_=_C3188 ,C3186_=_C3190 ,C3186_=_C3424 ,C3186_=_C3499 ,C3186_=_C3501 ,C3186_=_C3502 ,\nC3186_=_C3504 ,C3186_=_C3507 ,C3186_=_C3508 ,C3186_=_C3509 ,C3186_=_C3510 ,C3188_=_C3190 ,\nC3188_=_C3624 ,C3188_=_C3789 ,C3188_=_C3791 ,C3188_=_C3792 ,C3188_=_C3793 ,C3188_=_C3794 ,\nC3188_=_C3795 ,C3188_=_C3796 ,C3190_=_C3489 ,C3190_=_C3547 ,C3190_=_C3626 ,C3190_=_C3691 ,\nC3190_=_C3750 ,C3190_=_C3893 ,C3190_=_C3898 ,C3190_=_C3899 ,C3190_=_C3900 ,C3313_=_C3393 ,\nC3313_=_C3429 ,C3313_=_C3467 ,C3313_=_C3606 ,C3313_=_C3725 ,C3313_=_C3751 ,C3313_=_C3950 ,\nC3313_=_C3951 ,C3313_=_C3952 ,C3313_=_C3953 ,C3313_=_C3954 ,C3393_=_C3429 ,C3393_=_C3467 ,\nC3393_=_C3606 ,C3393_=_C3725 ,C3393_=_C3751 ,C3393_=_C3950 ,C3393_=_C3951 ,C3393_=_C3952 ,\nC3393_=_C3953 ,C3393_=_C3954 ,C3401_=_C3425 ,C3401_=_C3450 ,C3401_=_C3527 ,C3401_=_C3673 ,\nC3401_=_C3674 ,C3401_=_C3675 ,C3401_=_C3677 ,C3401_=_C3678 ,C3401_=_C3679 ,C3401_=_C3680 ,\nC3401_=_C3681 ,C3424_=_C3425 ,C3424_=_C3429 ,C3424_=_C3499 ,C3424_=_C3501 ,C3424_=_C3502 ,\nC3424_=_C3504 ,C3424_=_C3507 ,C3424_=_C3508 ,C3424_=_C3509 ,C3424_=_C3510 ,C3425_=_C3429 ,\nC3425_=_C3450</w:t>
      </w:r>
    </w:p>
    <w:p>
      <w:pPr>
        <w:pStyle w:val="PreformattedText"/>
        <w:bidi w:val="0"/>
        <w:spacing w:before="0" w:after="0"/>
        <w:jc w:val="left"/>
        <w:rPr/>
      </w:pPr>
      <w:r>
        <w:rPr/>
        <w:t xml:space="preserve"> </w:t>
      </w:r>
      <w:r>
        <w:rPr/>
        <w:t>,C3425_=_C3527 ,C3425_=_C3673 ,C3425_=_C3674 ,C3425_=_C3675 ,C3425_=_C3677 ,\nC3425_=_C3678 ,C3425_=_C3679 ,C3425_=_C3680 ,C3425_=_C3681 ,C3429_=_C3467 ,C3429_=_C3606 ,\nC3429_=_C3725 ,C3429_=_C3751 ,C3429_=_C3950 ,C3429_=_C3951 ,C3429_=_C3952 ,C3429_=_C3953 ,\nC3429_=_C3954 ,C3450_=_C3527 ,C3450_=_C3673 ,C3450_=_C3674 ,C3450_=_C3675 ,C3450_=_C3677 ,\nC3450_=_C3678 ,C3450_=_C3679 ,C3450_=_C3680 ,C3450_=_C3681 ,C3467_=_C3606 ,C3467_=_C3725 ,\nC3467_=_C3751 ,C3467_=_C3950 ,C3467_=_C3951 ,C3467_=_C3952 ,C3467_=_C3953 ,C3467_=_C3954 ,\nC3489_=_C3547 ,C3489_=_C3626 ,C3489_=_C3691 ,C3489_=_C3750 ,C3489_=_C3893 ,C3489_=_C3898 ,\nC3489_=_C3899 ,C3489_=_C3900 ,C3499_=_C3501 ,C3499_=_C3502 ,C3499_=_C3504 ,C3499_=_C3507 ,\nC3499_=_C3508 ,C3499_=_C3509 ,C3499_=_C3510 ,C3501_=_C3502 ,C3501_=_C3504 ,C3501_=_C3507 ,\nC3501_=_C3508 ,C3501_=_C3509 ,C3501_=_C3510 ,C3501_=_C3674 ,C3501_=_C3725 ,C3502_=_C3504 ,\nC3502_=_C3507 ,C3502_=_C3508 ,C3502_=_C3509 ,C3502_=_C3510 ,C3504_=_C3507 ,C3504_=_C3508 ,\nC3504_=_C3509 ,C3504_=_C3510 ,C3504_=_C3893 ,C3507_=_C3508 ,C3507_=_C3509 ,C3507_=_C3510 ,\nC3507_=_C3677 ,C3507_=_C3952 ,C3508_=_C3509 ,C3508_=_C3510 ,C3508_=_C3680 ,C3508_=_C3954 ,\nC3509_=_C3510 ,C3527_=_C3673 ,C3527_=_C3674 ,C3527_=_C3675 ,C3527_=_C3677 ,C3527_=_C3678 ,\nC3527_=_C3679 ,C3527_=_C3680 ,C3527_=_C3681 ,C3547_=_C3626 ,C3547_=_C3691 ,C3547_=_C3750 ,\nC3547_=_C3893 ,C3547_=_C3898 ,C3547_=_C3899 ,C3547_=_C3900 ,C3606_=_C3725 ,C3606_=_C3751 ,\nC3606_=_C3950 ,C3606_=_C3951 ,C3606_=_C3952 ,C3606_=_C3953 ,C3606_=_C3954 ,C3624_=_C3626 ,\nC3624_=_C3789 ,C3624_=_C3791 ,C3624_=_C3792 ,C3624_=_C3793 ,C3624_=_C3794 ,C3624_=_C3795 ,\nC3624_=_C3796 ,C3626_=_C3691 ,C3626_=_C3750 ,C3626_=_C3893 ,C3626_=_C3898 ,C3626_=_C3899 ,\nC3626_=_C3900 ,C3673_=_C3674 ,C3673_=_C3675 ,C3673_=_C3677 ,C3673_=_C3678 ,C3673_=_C3679 ,\nC3673_=_C3680 ,C3673_=_C3681 ,C3674_=_C3675 ,C3674_=_C3677 ,C3674_=_C3678 ,C3674_=_C3679 ,\nC3674_=_C3680 ,C3674_=_C3681 ,C3674_=_C3725 ,C3675_=_C3677 ,C3675_=_C3678 ,C3675_=_C3679 ,\nC3675_=_C3680 ,C3675_=_C3681 ,C3677_=_C3678 ,C3677_=_C3679 ,C3677_=_C3680 ,C3677_=_C3681 ,\nC3677_=_C3952 ,C3678_=_C3679 ,C3678_=_C3680 ,C3678_=_C3681 ,C3679_=_C3680 ,C3679_=_C3681 ,\nC3680_=_C3681 ,C3680_=_C3954 ,C3681_=_C3796 ,C3691_=_C3750 ,C3691_=_C3893 ,C3691_=_C3898 ,\nC3691_=_C3899 ,C3691_=_C3900 ,C3725_=_C3751 ,C3725_=_C3950 ,C3725_=_C3951 ,C3725_=_C3952 ,\nC3725_=_C3953 ,C3725_=_C3954 ,C3750_=_C3751 ,C3750_=_C3893 ,C3750_=_C3898 ,C3750_=_C3899 ,\nC3750_=_C3900 ,C3751_=_C3950 ,C3751_=_C3951 ,C3751_=_C3952 ,C3751_=_C3953 ,C3751_=_C3954 ,\nC3789_=_C3791 ,C3789_=_C3792 ,C3789_=_C3793 ,C3789_=_C3794 ,C3789_=_C3795 ,C3789_=_C3796 ,\nC3791_=_C3792 ,C3791_=_C3793 ,C3791_=_C3794 ,C3791_=_C3795 ,C3791_=_C3796 ,C3792_=_C3793 ,\nC3792_=_C3794 ,C3792_=_C3795 ,C3792_=_C3796 ,C3793_=_C3794 ,C3793_=_C3795 ,C3793_=_C3796 ,\nC3794_=_C3795 ,C3794_=_C3796 ,C3795_=_C3796 ,C3893_=_C3898 ,C3893_=_C3899 ,C3893_=_C3900 ,\nC3898_=_C3899 ,C3898_=_C3900 ,C3899_=_C3900 ,C3950_=_C3951 ,C3950_=_C3952 ,C3950_=_C3953 ,\nC3950_=_C3954 ,C3951_=_C3952 ,C3951_=_C3953 ,C3951_=_C3954 ,C3952_=_C3953 ,C3952_=_C3954 ,\nC3953_=_C3954 ,"];107[shape=box, label="id:107 level: 4\n319: C0 C1 C2 C3 C4 \nC5 C6 C8 C9 C10 C12 \nC13 C15 C16 C19 C22 C23 \nC24 C25 C26 C34 C38 C52 \nC53 C55 C58 C63 C72 C73 \nC75 C76 C78 C79 C81 C82 \nC83 C84 C86 C87 C88 C89 \nC90 C91 C92 C93 C94 C95 \nC96 C97 C98 C102 C103 C106 \nC110 C111 C117 C120 C125 C129 \nC146 C149 C150 C154 C157 C166 \nC167 C169 C171 C174 C179 C183 \nC185 C187 C188 C190 C191 C192 \nC193 C196 C197 C198 C199 C200 \nC201 C203 C204 C206 C208 C209 \nC210 C211 C212 C214 C215 C218 \nC219 C222 C223 C224 C226 C227 \nC231 C232 C235 C236 C237 C242 \nC256 C257 C258 C260 C261 C263 \nC264 C265 C266 C267 C268 C269 \nC270 C271 C272 C273 C274 C275 \nC276 C278 C279 C281 C282 C284 \nC285 C286 C287 C290 C291 C292 \nC295 C330 C337 C338 C341 C342 \nC343 C344 C345 C347 C348 C350 \nC354 C395 C571 C604 C681 C722 \nC787 C810 C816 C888 C902 C927 \nC934 C944 C1052 C1060 C1091 C1104 \nC1109 C1203 C1204 C1205 C1207 C1208 \nC1209 C1210 C1212 C1213 C1214 C1217 \nC1218 C1219 C1220 C1221 C1240 C1264 \nC1333 C1341 C1460 C1482 C1483 C1484 \nC1485 C1486 C1487 C1488 C1489 C1490 \nC1491 C1492 C1493 C1494 C1495 C1496 \nC1497 C1498 C1499 C1500 C1545 C1565 \nC1605 C1625 C1652 C1740 C1756 C1766 \nC1767 C1768 C1769 C1770 C1771 C1772 \nC1773 C1774 C1775 C1776 C1777 C1778 \nC1780 C1781 C1783 C1820 C1855 C1881 \nC1884 C1968 C2030 C2059 C2080 C2152 \nC2183 C2185 C2301 C2348 C2353 C2384 \nC2401 C2422 C2423 C2448 C2450 C2451 \nC2452 C2453 C2456 C2457 C2458 C2459 \nC2460 C2461 C2615 C2709 C2756 C2766 \nC2784 C2786 C2794 C2855 C2887 C2935 \nC2969 C2975 C2978 C2979 C2980 C2981 \nC2991 C3009 C3041 C3063 C3088 C3111 \nC3139 C3143 C3148 C3218 C3254 C3402 \nC3426 C3439 C3473 C3502 C3514 C3542 \nC3573 C3577 C3612 C3627 C3662 C3704 \nC3705 C3706 C3707 C3708 C3709 C3732 \nC3733 C3734 C3735 C3736 C3737 C3738 \nC3791 C3862 C3971 C3972 C3973 C3975 \nC4019 C4096 \n3934: C0_=_C1( C0 C1 ) C0_=_C2( C0 C2 ) C0_=_C3( C0 C3 ) C0_=_C4( C0 C4 ) C0_=_C5( C0 C5 ) \nC0_=_C6( C0 C6 ) C0_=_C8( C0 C8 ) C0_=_C9( C0 C9 ) C0_=_C10( C0 C10 ) C0_=_C12( C0 C12 ) C0_=_C13( C0 C13 ) \nC0_=_C15( C0 C15 ) C0_=_C16( C0 C16 ) C0_=_C19( C0 C19 ) C0_=_C22( C0 C22 ) C0_=_C23( C0 C23 ) C0_=_C24( C0 C24 ) \nC0_=_C25( C0 C25 ) C0_=_C26( C0 C26 ) C0_=_C34( C0 C34 ) C0_=_C38( C0 C38 ) C1_=_C2( C1 C2 ) C1_=_C3( C1 C3 ) \nC1_=_C4( C1 C4 ) C1_=_C5( C1 C5 ) C1_=_C6( C1 C6 ) C1_=_C8( C1 C8 ) C1_=_C9( C1 C9 ) C1_=_C10( C1 C10 ) \nC1_=_C12( C1 C12 ) C1_=_C13( C1 C13 ) C1_=_C15( C1 C15 ) C1_=_C16( C1 C16 ) C1_=_C19( C1 C19 ) C1_=_C22( C1 C22 ) \nC1_=_C23( C1 C23 ) C1_=_C24( C1 C24 ) C1_=_C25( C1 C25 ) C1_=_C26( C1 C26 ) C1_=_C52( C1 C52 ) C1_=_C53( C1 C53 ) \nC1_=_C55( C1 C55 ) C1_=_C58( C1 C58 ) C1_=_C63( C1 C63 ) C2_=_C3( C2 C3 ) C2_=_C4( C2 C4 ) C2_=_C5( C2 C5 ) \nC2_=_C6( C2 C6 ) C2_=_C8( C2 C8 ) C2_=_C9( C2 C9 ) C2_=_C10( C2 C10 ) C2_=_C12( C2 C12 ) C2_=_C13( C2 C13 ) \nC2_=_C15( C2 C15 ) C2_=_C16( C2 C16 ) C2_=_C19( C2 C19 ) C2_=_C22( C2 C22 ) C2_=_C23( C2 C23 ) C2_=_C24( C2 C24 ) \nC2_=_C25( C2 C25 ) C2_=_C26( C2 C26 ) C2_=_C72( C2 C72 ) C2_=_C73( C2 C73 ) C2_=_C75( C2 C75 ) C2_=_C76( C2 C76 ) \nC2_=_C78( C2 C78 ) C2_=_C79( C2 C79 ) C2_=_C81( C2 C81 ) C2_=_C82( C2 C82 ) C2_=_C83( C2 C83 ) C2_=_C84( C2 C84 ) \nC2_=_C86( C2 C86 ) C2_=_C87( C2 C87 ) C2_=_C88( C2 C88 ) C2_=_C89( C2 C89 ) C2_=_C90( C2 C90 ) C2_=_C91( C2 C91 ) \nC2_=_C92( C2 C92 ) C2_=_C93( C2 C93 ) C2_=_C94( C2 C94 ) C2_=_C95( C2 C95 ) C2_=_C96( C2 C96 ) C2_=_C97( C2 C97 ) \nC2_=_C98( C2 C98 ) C3_=_C4( C3 C4 ) C3_=_C5( C3 C5 ) C3_=_C6( C3 C6 ) C3_=_C8( C3 C8 ) C3_=_C9( C3 C9 ) \nC3_=_C10( C3 C10 ) C3_=_C12( C3 C12 ) C3_=_C13( C3 C13 ) C3_=_C15( C3 C15 ) C3_=_C16( C3 C16 ) C3_=_C19( C3 C19 ) \nC3_=_C22( C3 C22 ) C3_=_C23( C3 C23 ) C3_=_C24( C3 C24 ) C3_=_C25( C3 C25 ) C3_=_C26( C3 C26 ) C3_=_C102( C3 C102 ) \nC3_=_C103( C3 C103 ) C3_=_C106( C3 C106 ) C3_=_C110( C3 C110 ) C3_=_C111( C3 C111 ) C3_=_C117( C3 C117 ) C3_=_C120( C3 C120 ) \nC4_=_C5( C4 C5 ) C4_=_C6( C4 C6 ) C4_=_C8( C4 C8 ) C4_=_C9( C4 C9 ) C4_=_C10( C4 C10 ) C4_=_C12( C4 C12 ) \nC4_=_C13( C4 C13 ) C4_=_C15( C4 C15 ) C4_=_C16( C4 C16 ) C4_=_C19( C4 C19 ) C4_=_C22( C4 C22 ) C4_=_C23( C4 C23 ) \nC4_=_C24( C4 C24 ) C4_=_C25( C4 C25 ) C4_=_C26( C4 C26 ) C4_=_C73( C4 C73 ) C4_=_C146( C4 C146 ) C4_=_C149( C4 C149 ) \nC4_=_C150( C4 C150 ) C4_=_C154( C4 C154 ) C4_=_C157( C4 C157 ) C5_=_C6( C5 C6 ) C5_=_C8( C5 C8 ) C5_=_C9( C5 C9 ) \nC5_=_C10( C5 C10 ) C5_=_C12( C5 C12 ) C5_=_C13( C5 C13 ) C5_=_C15( C5 C15 ) C5_=_C16( C5 C16 ) C5_=_C19( C5 C19 ) \nC5_=_C22( C5 C22 ) C5_=_C23( C5 C23 ) C5_=_C24( C5 C24 ) C5_=_C25( C5 C25 ) C5_=_C26( C5 C26 ) C5_=_C166( C5 C166 ) \nC5_=_C167( C5 C167 ) C5_=_C169( C5 C169 ) C5_=_C171( C5 C171 ) C5_=_C174( C5 C174 ) C5_=_C179( C5 C179 ) C5_=_C183( C5 C183 ) \nC6_=_C8( C6 C8 ) C6_=_C9( C6 C9 ) C6_=_C10( C6 C10 ) C6_=_C12( C6 C12 ) C6_=_C13( C6 C13 ) C6_=_C15( C6 C15 ) \nC6_=_C16( C6 C16 ) C6_=_C19( C6 C19 ) C6_=_C22( C6 C22 ) C6_=_C23( C6 C23 ) C6_=_C24( C6 C24 ) C6_=_C25( C6 C25 ) \nC6_=_C26( C6 C26 ) C6_=_C52( C6 C52 ) C6_=_C102( C6 C102 ) C6_=_C146( C6 C146 ) C6_=_C166( C6 C166 ) C6_=_C185( C6 C185 ) \nC6_=_C187( C6 C187 ) C6_=_C188( C6 C188 ) C6_=_C190( C6 C190 ) C6_=_C191( C6 C191 ) C6_=_C192( C6 C192 ) C6_=_C193( C6 C193 ) \nC6_=_C196( C6 C196 ) C6_=_C197( C6 C197 ) C6_=_C198( C6 C198 ) C6_=_C199( C6 C199 ) C6_=_C200( C6 C200 ) C6_=_C201( C6 C201 ) \nC6_=_C203( C6 C203 ) C6_=_C204( C6 C204 ) C8_=_C9( C8 C9 ) C8_=_C10( C8 C10 ) C8_=_C12( C8 C12 ) C8_=_C13( C8 C13 ) \nC8_=_C15( C8 C15 ) C8_=_C16( C8 C16 ) C8_=_C19( C8 C19 ) C8_=_C22( C8 C22 ) C8_=_C23( C8 C23 ) C8_=_C24( C8 C24 ) \nC8_=_C25( C8 C25 ) C8_=_C26( C8 C26 ) C8_=_C76( C8 C76 ) C8_=_C206( C8 C206 ) C8_=_C226( C8 C226 ) C8_=_C227( C8 C227 ) \nC8_=_C231( C8 C231 ) C8_=_C232( C8 C232 ) C8_=_C235( C8 C235 ) C8_=_C236( C8 C236 ) C8_=_C237( C8 C237 ) C9_=_C10( C9 C10 ) \nC9_=_C12( C9 C12 ) C9_=_C13( C9 C13 ) C9_=_C15( C9 C15 ) C9_=_C16( C9 C16 ) C9_=_C19( C9 C19 ) C9_=_C22( C9 C22 ) \nC9_=_C23( C9 C23 ) C9_=_C24( C9 C24 ) C9_=_C25( C9 C25 ) C9_=_C26( C9 C26 ) C9_=_C242( C9 C242 ) C10_=_C12( C10 C12 ) \nC10_=_C13( C10 C13 ) C10_=_C15( C10 C15 ) C10_=_C16( C10 C16 ) C10_=_C19( C10 C19 ) C10_=_C22( C10 C22 ) C10_=_C23( C10 C23 ) \nC10_=_C24( C10 C24 ) C10_=_C25( C10 C25 ) C10_=_C26( C10 C26 ) C10_=_C34( C10 C34 ) C10_=_C55( C10 C55 ) C10_=_C106( C10 C106 ) \nC10_=_C125( C10 C125 ) C10_=_C149( C10 C149 ) C10_=_C169( C10 C169 ) C10_=_C226( C10 C226 ) C10_=_C242( C10 C242 ) C10_=_C256( C10 C256 ) \nC10_=_C257( C10 C257 ) C10_=_C258( C10 C258 ) C10_=_C260( C10 C260 ) C10_=_C261( C10 C261 ) C10_=_C263( C10 C263 ) C10_=_C264( C10 C264 ) \nC10_=_C265( C10 C265 ) C10_=_C266( C10 C266 ) C10_=_C267( C10 C267 ) C10_=_C268( C10 C268 ) C10_=_C269( C10 C269 ) C10_=_C270( C10 C270 ) \nC10_=_C271( C10 C271 ) C10_=_C272( C10 C272 ) C12_=_C13( C12</w:t>
      </w:r>
    </w:p>
    <w:p>
      <w:pPr>
        <w:pStyle w:val="PreformattedText"/>
        <w:bidi w:val="0"/>
        <w:spacing w:before="0" w:after="0"/>
        <w:jc w:val="left"/>
        <w:rPr/>
      </w:pPr>
      <w:r>
        <w:rPr/>
        <w:t xml:space="preserve"> </w:t>
      </w:r>
      <w:r>
        <w:rPr/>
        <w:t>C13 ) C12_=_C15( C12 C15 ) C12_=_C16( C12 C16 ) C12_=_C19( C12 C19 ) \nC12_=_C22( C12 C22 ) C12_=_C23( C12 C23 ) C12_=_C24( C12 C24 ) C12_=_C25( C12 C25 ) C12_=_C26( C12 C26 ) C12_=_C38( C12 C38 ) \nC12_=_C58( C12 C58 ) C12_=_C110( C12 C110 ) C12_=_C129( C12 C129 ) C12_=_C154( C12 C154 ) C12_=_C171( C12 C171 ) C12_=_C209( C12 C209 ) \nC12_=_C274( C12 C274 ) C12_=_C295( C12 C295 ) C12_=_C337( C12 C337 ) C12_=_C338( C12 C338 ) C12_=_C341( C12 C341 ) C12_=_C342( C12 C342 ) \nC12_=_C343( C12 C343 ) C12_=_C344( C12 C344 ) C12_=_C345( C12 C345 ) C12_=_C347( C12 C347 ) C12_=_C348( C12 C348 ) C12_=_C350( C12 C350 ) \nC13_=_C15( C13 C15 ) C13_=_C16( C13 C16 ) C13_=_C19( C13 C19 ) C13_=_C22( C13 C22 ) C13_=_C23( C13 C23 ) C13_=_C24( C13 C24 ) \nC13_=_C25( C13 C25 ) C13_=_C26( C13 C26 ) C13_=_C260( C13 C260 ) C15_=_C16( C15 C16 ) C15_=_C19( C15 C19 ) C15_=_C22( C15 C22 ) \nC15_=_C23( C15 C23 ) C15_=_C24( C15 C24 ) C15_=_C25( C15 C25 ) C15_=_C26( C15 C26 ) C15_=_C111( C15 C111 ) C15_=_C174( C15 C174 ) \nC15_=_C214( C15 C214 ) C15_=_C787( C15 C787 ) C15_=_C1240( C15 C1240 ) C15_=_C1545( C15 C1545 ) C15_=_C1766( C15 C1766 ) C15_=_C1767( C15 C1767 ) \nC15_=_C1768( C15 C1768 ) C15_=_C1769( C15 C1769 ) C15_=_C1770( C15 C1770 ) C15_=_C1771( C15 C1771 ) C15_=_C1772( C15 C1772 ) C15_=_C1773( C15 C1773 ) \nC15_=_C1774( C15 C1774 ) C15_=_C1775( C15 C1775 ) C15_=_C1776( C15 C1776 ) C15_=_C1777( C15 C1777 ) C15_=_C1778( C15 C1778 ) C15_=_C1780( C15 C1780 ) \nC15_=_C1781( C15 C1781 ) C15_=_C1783( C15 C1783 ) C16_=_C19( C16 C19 ) C16_=_C22( C16 C22 ) C16_=_C23( C16 C23 ) C16_=_C24( C16 C24 ) \nC16_=_C25( C16 C25 ) C16_=_C26( C16 C26 ) C16_=_C196( C16 C196 ) C16_=_C215( C16 C215 ) C16_=_C341( C16 C341 ) C16_=_C1769( C16 C1769 ) \nC16_=_C2348( C16 C2348 ) C16_=_C2353( C16 C2353 ) C19_=_C22( C19 C22 ) C19_=_C23( C19 C23 ) C19_=_C24( C19 C24 ) C19_=_C25( C19 C25 ) \nC19_=_C26( C19 C26 ) C19_=_C199( C19 C199 ) C19_=_C218( C19 C218 ) C19_=_C343( C19 C343 ) C19_=_C1491( C19 C1491 ) C19_=_C1773( C19 C1773 ) \nC19_=_C2450( C19 C2450 ) C19_=_C3139( C19 C3139 ) C19_=_C3143( C19 C3143 ) C22_=_C23( C22 C23 ) C22_=_C24( C22 C24 ) C22_=_C25( C22 C25 ) \nC22_=_C26( C22 C26 ) C22_=_C117( C22 C117 ) C22_=_C179( C22 C179 ) C22_=_C223( C22 C223 ) C22_=_C571( C22 C571 ) C22_=_C1333( C22 C1333 ) \nC22_=_C1565( C22 C1565 ) C22_=_C1756( C22 C1756 ) C22_=_C2030( C22 C2030 ) C22_=_C2348( C22 C2348 ) C22_=_C2709( C22 C2709 ) C22_=_C2935( C22 C2935 ) \nC22_=_C2969( C22 C2969 ) C22_=_C3041( C22 C3041 ) C22_=_C3111( C22 C3111 ) C22_=_C3139( C22 C3139 ) C22_=_C3627( C22 C3627 ) C22_=_C3791( C22 C3791 ) \nC22_=_C3862( C22 C3862 ) C22_=_C3971( C22 C3971 ) C22_=_C3972( C22 C3972 ) C22_=_C3973( C22 C3973 ) C22_=_C3975( C22 C3975 ) C23_=_C24( C23 C24 ) \nC23_=_C25( C23 C25 ) C23_=_C26( C23 C26 ) C23_=_C266( C23 C266 ) C24_=_C25( C24 C25 ) C24_=_C26( C24 C26 ) C24_=_C267( C24 C267 ) \nC25_=_C26( C25 C26 ) C25_=_C271( C25 C271 ) C26_=_C120( C26 C120 ) C26_=_C183( C26 C183 ) C26_=_C224( C26 C224 ) C26_=_C810( C26 C810 ) \nC26_=_C1264( C26 C1264 ) C26_=_C1482( C26 C1482 ) C26_=_C1740( C26 C1740 ) C26_=_C2183( C26 C2183 ) C26_=_C2301( C26 C2301 ) C26_=_C2353( C26 C2353 ) \nC26_=_C2615( C26 C2615 ) C26_=_C2766( C26 C2766 ) C26_=_C2784( C26 C2784 ) C26_=_C2855( C26 C2855 ) C26_=_C3009( C26 C3009 ) C26_=_C3143( C26 C3143 ) \nC26_=_C3218( C26 C3218 ) C26_=_C3473( C26 C3473 ) C26_=_C3542( C26 C3542 ) C26_=_C3573( C26 C3573 ) C26_=_C3612( C26 C3612 ) C26_=_C4019( C26 C4019 ) \nC26_=_C4096( C26 C4096 ) C34_=_C38( C34 C38 ) C34_=_C55( C34 C55 ) C34_=_C106( C34 C106 ) C34_=_C125( C34 C125 ) C34_=_C149( C34 C149 ) \nC34_=_C169( C34 C169 ) C34_=_C226( C34 C226 ) C34_=_C242( C34 C242 ) C34_=_C256( C34 C256 ) C34_=_C257( C34 C257 ) C34_=_C258( C34 C258 ) \nC34_=_C260( C34 C260 ) C34_=_C261( C34 C261 ) C34_=_C263( C34 C263 ) C34_=_C264( C34 C264 ) C34_=_C265( C34 C265 ) C34_=_C266( C34 C266 ) \nC34_=_C267( C34 C267 ) C34_=_C268( C34 C268 ) C34_=_C269( C34 C269 ) C34_=_C270( C34 C270 ) C34_=_C271( C34 C271 ) C34_=_C272( C34 C272 ) \nC38_=_C58( C38 C58 ) C38_=_C110( C38 C110 ) C38_=_C129( C38 C129 ) C38_=_C154( C38 C154 ) C38_=_C171( C38 C171 ) C38_=_C209( C38 C209 ) \nC38_=_C274( C38 C274 ) C38_=_C295( C38 C295 ) C38_=_C337( C38 C337 ) C38_=_C338( C38 C338 ) C38_=_C341( C38 C341 ) C38_=_C342( C38 C342 ) \nC38_=_C343( C38 C343 ) C38_=_C344( C38 C344 ) C38_=_C345( C38 C345 ) C38_=_C347( C38 C347 ) C38_=_C348( C38 C348 ) C38_=_C350( C38 C350 ) \nC52_=_C53( C52 C53 ) C52_=_C55( C52 C55 ) C52_=_C58( C52 C58 ) C52_=_C63( C52 C63 ) C52_=_C102( C52 C102 ) C52_=_C146( C52 C146 ) \nC52_=_C166( C52 C166 ) C52_=_C185( C52 C185 ) C52_=_C187( C52 C187 ) C52_=_C188( C52 C188 ) C52_=_C190( C52 C190 ) C52_=_C191( C52 C191 ) \nC52_=_C192( C52 C192 ) C52_=_C193( C52 C193 ) C52_=_C196( C52 C196 ) C52_=_C197( C52 C197 ) C52_=_C198( C52 C198 ) C52_=_C199( C52 C199 ) \nC52_=_C200( C52 C200 ) C52_=_C201( C52 C201 ) C52_=_C203( C52 C203 ) C52_=_C204( C52 C204 ) C53_=_C55( C53 C55 ) C53_=_C58( C53 C58 ) \nC53_=_C63( C53 C63 ) C53_=_C75( C53 C75 ) C53_=_C103( C53 C103 ) C53_=_C167( C53 C167 ) C53_=_C185( C53 C185 ) C53_=_C206( C53 C206 ) \nC53_=_C208( C53 C208 ) C53_=_C209( C53 C209 ) C53_=_C210( C53 C210 ) C53_=_C211( C53 C211 ) C53_=_C212( C53 C212 ) C53_=_C214( C53 C214 ) \nC53_=_C215( C53 C215 ) C53_=_C218( C53 C218 ) C53_=_C219( C53 C219 ) C53_=_C222( C53 C222 ) C53_=_C223( C53 C223 ) C53_=_C224( C53 C224 ) \nC55_=_C58( C55 C58 ) C55_=_C63( C55 C63 ) C55_=_C106( C55 C106 ) C55_=_C125( C55 C125 ) C55_=_C149( C55 C149 ) C55_=_C169( C55 C169 ) \nC55_=_C226( C55 C226 ) C55_=_C242( C55 C242 ) C55_=_C256( C55 C256 ) C55_=_C257( C55 C257 ) C55_=_C258( C55 C258 ) C55_=_C260( C55 C260 ) \nC55_=_C261( C55 C261 ) C55_=_C263( C55 C263 ) C55_=_C264( C55 C264 ) C55_=_C265( C55 C265 ) C55_=_C266( C55 C266 ) C55_=_C267( C55 C267 ) \nC55_=_C268( C55 C268 ) C55_=_C269( C55 C269 ) C55_=_C270( C55 C270 ) C55_=_C271( C55 C271 ) C55_=_C272( C55 C272 ) C58_=_C63( C58 C63 ) \nC58_=_C110( C58 C110 ) C58_=_C129( C58 C129 ) C58_=_C154( C58 C154 ) C58_=_C171( C58 C171 ) C58_=_C209( C58 C209 ) C58_=_C274( C58 C274 ) \nC58_=_C295( C58 C295 ) C58_=_C337( C58 C337 ) C58_=_C338( C58 C338 ) C58_=_C341( C58 C341 ) C58_=_C342( C58 C342 ) C58_=_C343( C58 C343 ) \nC58_=_C344( C58 C344 ) C58_=_C345( C58 C345 ) C58_=_C347( C58 C347 ) C58_=_C348( C58 C348 ) C58_=_C350( C58 C350 ) C63_=_C88( C63 C88 ) \nC63_=_C198( C63 C198 ) C63_=_C235( C63 C235 ) C63_=_C330( C63 C330 ) C63_=_C354( C63 C354 ) C63_=_C816( C63 C816 ) C63_=_C888( C63 C888 ) \nC63_=_C1625( C63 C1625 ) C63_=_C1855( C63 C1855 ) C63_=_C1884( C63 C1884 ) C63_=_C1968( C63 C1968 ) C63_=_C2080( C63 C2080 ) C63_=_C2786( C63 C2786 ) \nC63_=_C2975( C63 C2975 ) C63_=_C2978( C63 C2978 ) C63_=_C2979( C63 C2979 ) C63_=_C2980( C63 C2980 ) C63_=_C2981( C63 C2981 ) C72_=_C73( C72 C73 ) \nC72_=_C75( C72 C75 ) C72_=_C76( C72 C76 ) C72_=_C78( C72 C78 ) C72_=_C79( C72 C79 ) C72_=_C81( C72 C81 ) C72_=_C82( C72 C82 ) \nC72_=_C83( C72 C83 ) C72_=_C84( C72 C84 ) C72_=_C86( C72 C86 ) C72_=_C87( C72 C87 ) C72_=_C88( C72 C88 ) C72_=_C89( C72 C89 ) \nC72_=_C90( C72 C90 ) C72_=_C91( C72 C91 ) C72_=_C92( C72 C92 ) C72_=_C93( C72 C93 ) C72_=_C94( C72 C94 ) C72_=_C95( C72 C95 ) \nC72_=_C96( C72 C96 ) C72_=_C97( C72 C97 ) C72_=_C98( C72 C98 ) C72_=_C125( C72 C125 ) C72_=_C129( C72 C129 ) C73_=_C75( C73 C75 ) \nC73_=_C76( C73 C76 ) C73_=_C78( C73 C78 ) C73_=_C79( C73 C79 ) C73_=_C81( C73 C81 ) C73_=_C82( C73 C82 ) C73_=_C83( C73 C83 ) \nC73_=_C84( C73 C84 ) C73_=_C86( C73 C86 ) C73_=_C87( C73 C87 ) C73_=_C88( C73 C88 ) C73_=_C89( C73 C89 ) C73_=_C90( C73 C90 ) \nC73_=_C91( C73 C91 ) C73_=_C92( C73 C92 ) C73_=_C93( C73 C93 ) C73_=_C94( C73 C94 ) C73_=_C95( C73 C95 ) C73_=_C96( C73 C96 ) \nC73_=_C97( C73 C97 ) C73_=_C98( C73 C98 ) C73_=_C146( C73 C146 ) C73_=_C149( C73 C149 ) C73_=_C150( C73 C150 ) C73_=_C154( C73 C154 ) \nC73_=_C157( C73 C157 ) C75_=_C76( C75 C76 ) C75_=_C78( C75 C78 ) C75_=_C79( C75 C79 ) C75_=_C81( C75 C81 ) C75_=_C82( C75 C82 ) \nC75_=_C83( C75 C83 ) C75_=_C84( C75 C84 ) C75_=_C86( C75 C86 ) C75_=_C87( C75 C87 ) C75_=_C88( C75 C88 ) C75_=_C89( C75 C89 ) \nC75_=_C90( C75 C90 ) C75_=_C91( C75 C91 ) C75_=_C92( C75 C92 ) C75_=_C93( C75 C93 ) C75_=_C94( C75 C94 ) C75_=_C95( C75 C95 ) \nC75_=_C96( C75 C96 ) C75_=_C97( C75 C97 ) C75_=_C98( C75 C98 ) C75_=_C103( C75 C103 ) C75_=_C167( C75 C167 ) C75_=_C185( C75 C185 ) \nC75_=_C206( C75 C206 ) C75_=_C208( C75 C208 ) C75_=_C209( C75 C209 ) C75_=_C210( C75 C210 ) C75_=_C211( C75 C211 ) C75_=_C212( C75 C212 ) \nC75_=_C214( C75 C214 ) C75_=_C215( C75 C215 ) C75_=_C218( C75 C218 ) C75_=_C219( C75 C219 ) C75_=_C222( C75 C222 ) C75_=_C223( C75 C223 ) \nC75_=_C224( C75 C224 ) C76_=_C78( C76 C78 ) C76_=_C79( C76 C79 ) C76_=_C81( C76 C81 ) C76_=_C82( C76 C82 ) C76_=_C83( C76 C83 ) \nC76_=_C84( C76 C84 ) C76_=_C86( C76 C86 ) C76_=_C87( C76 C87 ) C76_=_C88( C76 C88 ) C76_=_C89( C76 C89 ) C76_=_C90( C76 C90 ) \nC76_=_C91( C76 C91 ) C76_=_C92( C76 C92 ) C76_=_C93( C76 C93 ) C76_=_C94( C76 C94 ) C76_=_C95( C76 C95 ) C76_=_C96( C76 C96 ) \nC76_=_C97( C76 C97 ) C76_=_C98( C76 C98 ) C76_=_C206( C76 C206 ) C76_=_C226( C76 C226 ) C76_=_C227( C76 C227 ) C76_=_C231( C76 C231 ) \nC76_=_C232( C76 C232 ) C76_=_C235( C76 C235 ) C76_=_C236( C76 C236 ) C76_=_C237( C76 C237 ) C78_=_C79( C78 C79 ) C78_=_C81( C78 C81 ) \nC78_=_C82( C78 C82 ) C78_=_C83( C78 C83 ) C78_=_C84( C78 C84 ) C78_=_C86( C78 C86 ) C78_=_C87( C78 C87 ) C78_=_C88( C78 C88 ) \nC78_=_C89( C78 C89 ) C78_=_C90( C78 C90 ) C78_=_C91( C78 C91 ) C78_=_C92( C78 C92 ) C78_=_C93( C78 C93 ) C78_=_C94( C78 C94 ) \nC78_=_C95( C78 C95 ) C78_=_C96( C78 C96 ) C78_=_C97( C78 C97 ) C78_=_C98( C78 C98 ) C78_=_C150( C78 C150 ) C78_=_C187( C78 C187 ) \nC78_=_C227( C78 C227 ) C78_=_C256( C78 C256 ) C78_=_C273( C78 C273 ) C78_=_C274( C78 C274 ) C78_=_C275( C78 C275 ) C78_=_C276( C78 C276 ) \nC78_=_C278( C78 C278 ) C78_=_C279( C78 C279 ) C78_=_C281(</w:t>
      </w:r>
    </w:p>
    <w:p>
      <w:pPr>
        <w:pStyle w:val="PreformattedText"/>
        <w:bidi w:val="0"/>
        <w:spacing w:before="0" w:after="0"/>
        <w:jc w:val="left"/>
        <w:rPr/>
      </w:pPr>
      <w:r>
        <w:rPr/>
        <w:t xml:space="preserve"> </w:t>
      </w:r>
      <w:r>
        <w:rPr/>
        <w:t>C78 C281 ) C78_=_C282( C78 C282 ) C78_=_C284( C78 C284 ) C78_=_C285( C78 C285 ) \nC78_=_C286( C78 C286 ) C78_=_C287( C78 C287 ) C78_=_C290( C78 C290 ) C78_=_C291( C78 C291 ) C78_=_C292( C78 C292 ) C79_=_C81( C79 C81 ) \nC79_=_C82( C79 C82 ) C79_=_C83( C79 C83 ) C79_=_C84( C79 C84 ) C79_=_C86( C79 C86 ) C79_=_C87( C79 C87 ) C79_=_C88( C79 C88 ) \nC79_=_C89( C79 C89 ) C79_=_C90( C79 C90 ) C79_=_C91( C79 C91 ) C79_=_C92( C79 C92 ) C79_=_C93( C79 C93 ) C79_=_C94( C79 C94 ) \nC79_=_C95( C79 C95 ) C79_=_C96( C79 C96 ) C79_=_C97( C79 C97 ) C79_=_C98( C79 C98 ) C79_=_C257( C79 C257 ) C81_=_C82( C81 C82 ) \nC81_=_C83( C81 C83 ) C81_=_C84( C81 C84 ) C81_=_C86( C81 C86 ) C81_=_C87( C81 C87 ) C81_=_C88( C81 C88 ) C81_=_C89( C81 C89 ) \nC81_=_C90( C81 C90 ) C81_=_C91( C81 C91 ) C81_=_C92( C81 C92 ) C81_=_C93( C81 C93 ) C81_=_C94( C81 C94 ) C81_=_C95( C81 C95 ) \nC81_=_C96( C81 C96 ) C81_=_C97( C81 C97 ) C81_=_C98( C81 C98 ) C81_=_C190( C81 C190 ) C81_=_C210( C81 C210 ) C81_=_C337( C81 C337 ) \nC81_=_C354( C81 C354 ) C82_=_C83( C82 C83 ) C82_=_C84( C82 C84 ) C82_=_C86( C82 C86 ) C82_=_C87( C82 C87 ) C82_=_C88( C82 C88 ) \nC82_=_C89( C82 C89 ) C82_=_C90( C82 C90 ) C82_=_C91( C82 C91 ) C82_=_C92( C82 C92 ) C82_=_C93( C82 C93 ) C82_=_C94( C82 C94 ) \nC82_=_C95( C82 C95 ) C82_=_C96( C82 C96 ) C82_=_C97( C82 C97 ) C82_=_C98( C82 C98 ) C83_=_C84( C83 C84 ) C83_=_C86( C83 C86 ) \nC83_=_C87( C83 C87 ) C83_=_C88( C83 C88 ) C83_=_C89( C83 C89 ) C83_=_C90( C83 C90 ) C83_=_C91( C83 C91 ) C83_=_C92( C83 C92 ) \nC83_=_C93( C83 C93 ) C83_=_C94( C83 C94 ) C83_=_C95( C83 C95 ) C83_=_C96( C83 C96 ) C83_=_C97( C83 C97 ) C83_=_C98( C83 C98 ) \nC83_=_C191( C83 C191 ) C83_=_C261( C83 C261 ) C83_=_C275( C83 C275 ) C83_=_C338( C83 C338 ) C83_=_C604( C83 C604 ) C84_=_C86( C84 C86 ) \nC84_=_C87( C84 C87 ) C84_=_C88( C84 C88 ) C84_=_C89( C84 C89 ) C84_=_C90( C84 C90 ) C84_=_C91( C84 C91 ) C84_=_C92( C84 C92 ) \nC84_=_C93( C84 C93 ) C84_=_C94( C84 C94 ) C84_=_C95( C84 C95 ) C84_=_C96( C84 C96 ) C84_=_C97( C84 C97 ) C84_=_C98( C84 C98 ) \nC84_=_C231( C84 C231 ) C84_=_C395( C84 C395 ) C84_=_C681( C84 C681 ) C84_=_C902( C84 C902 ) C84_=_C1104( C84 C1104 ) C84_=_C1203( C84 C1203 ) \nC84_=_C1204( C84 C1204 ) C84_=_C1205( C84 C1205 ) C84_=_C1207( C84 C1207 ) C84_=_C1208( C84 C1208 ) C84_=_C1209( C84 C1209 ) C84_=_C1210( C84 C1210 ) \nC84_=_C1212( C84 C1212 ) C84_=_C1213( C84 C1213 ) C84_=_C1214( C84 C1214 ) C84_=_C1217( C84 C1217 ) C84_=_C1218( C84 C1218 ) C84_=_C1219( C84 C1219 ) \nC84_=_C1220( C84 C1220 ) C84_=_C1221( C84 C1221 ) C86_=_C87( C86 C87 ) C86_=_C88( C86 C88 ) C86_=_C89( C86 C89 ) C86_=_C90( C86 C90 ) \nC86_=_C91( C86 C91 ) C86_=_C92( C86 C92 ) C86_=_C93( C86 C93 ) C86_=_C94( C86 C94 ) C86_=_C95( C86 C95 ) C86_=_C96( C86 C96 ) \nC86_=_C97( C86 C97 ) C86_=_C98( C86 C98 ) C86_=_C232( C86 C232 ) C86_=_C934( C86 C934 ) C86_=_C1060( C86 C1060 ) C86_=_C1109( C86 C1109 ) \nC86_=_C1341( C86 C1341 ) C86_=_C1486( C86 C1486 ) C86_=_C1881( C86 C1881 ) C86_=_C2059( C86 C2059 ) C86_=_C2185( C86 C2185 ) C86_=_C2448( C86 C2448 ) \nC86_=_C2450( C86 C2450 ) C86_=_C2451( C86 C2451 ) C86_=_C2452( C86 C2452 ) C86_=_C2453( C86 C2453 ) C86_=_C2456( C86 C2456 ) C86_=_C2457( C86 C2457 ) \nC86_=_C2458( C86 C2458 ) C86_=_C2459( C86 C2459 ) C86_=_C2460( C86 C2460 ) C86_=_C2461( C86 C2461 ) C87_=_C88( C87 C88 ) C87_=_C89( C87 C89 ) \nC87_=_C90( C87 C90 ) C87_=_C91( C87 C91 ) C87_=_C92( C87 C92 ) C87_=_C93( C87 C93 ) C87_=_C94( C87 C94 ) C87_=_C95( C87 C95 ) \nC87_=_C96( C87 C96 ) C87_=_C97( C87 C97 ) C87_=_C98( C87 C98 ) C87_=_C197( C87 C197 ) C87_=_C264( C87 C264 ) C87_=_C282( C87 C282 ) \nC87_=_C342( C87 C342 ) C87_=_C1210( C87 C1210 ) C87_=_C1489( C87 C1489 ) C88_=_C89( C88 C89 ) C88_=_C90( C88 C90 ) C88_=_C91( C88 C91 ) \nC88_=_C92( C88 C92 ) C88_=_C93( C88 C93 ) C88_=_C94( C88 C94 ) C88_=_C95( C88 C95 ) C88_=_C96( C88 C96 ) C88_=_C97( C88 C97 ) \nC88_=_C98( C88 C98 ) C88_=_C198( C88 C198 ) C88_=_C235( C88 C235 ) C88_=_C330( C88 C330 ) C88_=_C354( C88 C354 ) C88_=_C816( C88 C816 ) \nC88_=_C888( C88 C888 ) C88_=_C1625( C88 C1625 ) C88_=_C1855( C88 C1855 ) C88_=_C1884( C88 C1884 ) C88_=_C1968( C88 C1968 ) C88_=_C2080( C88 C2080 ) \nC88_=_C2786( C88 C2786 ) C88_=_C2975( C88 C2975 ) C88_=_C2978( C88 C2978 ) C88_=_C2979( C88 C2979 ) C88_=_C2980( C88 C2980 ) C88_=_C2981( C88 C2981 ) \nC89_=_C90( C89 C90 ) C89_=_C91( C89 C91 ) C89_=_C92( C89 C92 ) C89_=_C93( C89 C93 ) C89_=_C94( C89 C94 ) C89_=_C95( C89 C95 ) \nC89_=_C96( C89 C96 ) C89_=_C97( C89 C97 ) C89_=_C98( C89 C98 ) C90_=_C91( C90 C91 ) C90_=_C92( C90 C92 ) C90_=_C93( C90 C93 ) \nC90_=_C94( C90 C94 ) C90_=_C95( C90 C95 ) C90_=_C96( C90 C96 ) C90_=_C97( C90 C97 ) C90_=_C98( C90 C98 ) C91_=_C92( C91 C92 ) \nC91_=_C93( C91 C93 ) C91_=_C94( C91 C94 ) C91_=_C95( C91 C95 ) C91_=_C96( C91 C96 ) C91_=_C97( C91 C97 ) C91_=_C98( C91 C98 ) \nC91_=_C236( C91 C236 ) C91_=_C722( C91 C722 ) C91_=_C944( C91 C944 ) C91_=_C1605( C91 C1605 ) C91_=_C1820( C91 C1820 ) C91_=_C2384( C91 C2384 ) \nC91_=_C2401( C91 C2401 ) C91_=_C2422( C91 C2422 ) C91_=_C3063( C91 C3063 ) C91_=_C3088( C91 C3088 ) C91_=_C3254( C91 C3254 ) C91_=_C3402( C91 C3402 ) \nC91_=_C3426( C91 C3426 ) C91_=_C3439( C91 C3439 ) C91_=_C3577( C91 C3577 ) C91_=_C3704( C91 C3704 ) C91_=_C3705( C91 C3705 ) C91_=_C3706( C91 C3706 ) \nC91_=_C3707( C91 C3707 ) C91_=_C3708( C91 C3708 ) C91_=_C3709( C91 C3709 ) C92_=_C93( C92 C93 ) C92_=_C94( C92 C94 ) C92_=_C95( C92 C95 ) \nC92_=_C96( C92 C96 ) C92_=_C97( C92 C97 ) C92_=_C98( C92 C98 ) C92_=_C237( C92 C237 ) C92_=_C1091( C92 C1091 ) C92_=_C1652( C92 C1652 ) \nC92_=_C2152( C92 C2152 ) C92_=_C2423( C92 C2423 ) C92_=_C2756( C92 C2756 ) C92_=_C2794( C92 C2794 ) C92_=_C2887( C92 C2887 ) C92_=_C2991( C92 C2991 ) \nC92_=_C3148( C92 C3148 ) C92_=_C3502( C92 C3502 ) C92_=_C3514( C92 C3514 ) C92_=_C3662( C92 C3662 ) C92_=_C3732( C92 C3732 ) C92_=_C3733( C92 C3733 ) \nC92_=_C3734( C92 C3734 ) C92_=_C3735( C92 C3735 ) C92_=_C3736( C92 C3736 ) C92_=_C3737( C92 C3737 ) C92_=_C3738( C92 C3738 ) C93_=_C94( C93 C94 ) \nC93_=_C95( C93 C95 ) C93_=_C96( C93 C96 ) C93_=_C97( C93 C97 ) C93_=_C98( C93 C98 ) C94_=_C95( C94 C95 ) C94_=_C96( C94 C96 ) \nC94_=_C97( C94 C97 ) C94_=_C98( C94 C98 ) C94_=_C203( C94 C203 ) C94_=_C268( C94 C268 ) C94_=_C290( C94 C290 ) C94_=_C347( C94 C347 ) \nC94_=_C1498( C94 C1498 ) C95_=_C96( C95 C96 ) C95_=_C97( C95 C97 ) C95_=_C98( C95 C98 ) C96_=_C97( C96 C97 ) C96_=_C98( C96 C98 ) \nC97_=_C98( C97 C98 ) C98_=_C204( C98 C204 ) C98_=_C270( C98 C270 ) C98_=_C292( C98 C292 ) C98_=_C348( C98 C348 ) C98_=_C1500( C98 C1500 ) \nC98_=_C3738( C98 C3738 ) C102_=_C103( C102 C103 ) C102_=_C106( C102 C106 ) C102_=_C110( C102 C110 ) C102_=_C111( C102 C111 ) C102_=_C117( C102 C117 ) \nC102_=_C120( C102 C120 ) C102_=_C146( C102 C146 ) C102_=_C166( C102 C166 ) C102_=_C185( C102 C185 ) C102_=_C187( C102 C187 ) C102_=_C188( C102 C188 ) \nC102_=_C190( C102 C190 ) C102_=_C191( C102 C191 ) C102_=_C192( C102 C192 ) C102_=_C193( C102 C193 ) C102_=_C196( C102 C196 ) C102_=_C197( C102 C197 ) \nC102_=_C198( C102 C198 ) C102_=_C199( C102 C199 ) C102_=_C200( C102 C200 ) C102_=_C201( C102 C201 ) C102_=_C203( C102 C203 ) C102_=_C204( C102 C204 ) \nC103_=_C106( C103 C106 ) C103_=_C110( C103 C110 ) C103_=_C111( C103 C111 ) C103_=_C117( C103 C117 ) C103_=_C120( C103 C120 ) C103_=_C167( C103 C167 ) \nC103_=_C185( C103 C185 ) C103_=_C206( C103 C206 ) C103_=_C208( C103 C208 ) C103_=_C209( C103 C209 ) C103_=_C210( C103 C210 ) C103_=_C211( C103 C211 ) \nC103_=_C212( C103 C212 ) C103_=_C214( C103 C214 ) C103_=_C215( C103 C215 ) C103_=_C218( C103 C218 ) C103_=_C219( C103 C219 ) C103_=_C222( C103 C222 ) \nC103_=_C223( C103 C223 ) C103_=_C224( C103 C224 ) C106_=_C110( C106 C110 ) C106_=_C111( C106 C111 ) C106_=_C117( C106 C117 ) C106_=_C120( C106 C120 ) \nC106_=_C125( C106 C125 ) C106_=_C149( C106 C149 ) C106_=_C169( C106 C169 ) C106_=_C226( C106 C226 ) C106_=_C242( C106 C242 ) C106_=_C256( C106 C256 ) \nC106_=_C257( C106 C257 ) C106_=_C258( C106 C258 ) C106_=_C260( C106 C260 ) C106_=_C261( C106 C261 ) C106_=_C263( C106 C263 ) C106_=_C264( C106 C264 ) \nC106_=_C265( C106 C265 ) C106_=_C266( C106 C266 ) C106_=_C267( C106 C267 ) C106_=_C268( C106 C268 ) C106_=_C269( C106 C269 ) C106_=_C270( C106 C270 ) \nC106_=_C271( C106 C271 ) C106_=_C272( C106 C272 ) C110_=_C111( C110 C111 ) C110_=_C117( C110 C117 ) C110_=_C120( C110 C120 ) C110_=_C129( C110 C129 ) \nC110_=_C154( C110 C154 ) C110_=_C171( C110 C171 ) C110_=_C209( C110 C209 ) C110_=_C274( C110 C274 ) C110_=_C295( C110 C295 ) C110_=_C337( C110 C337 ) \nC110_=_C338( C110 C338 ) C110_=_C341( C110 C341 ) C110_=_C342( C110 C342 ) C110_=_C343( C110 C343 ) C110_=_C344( C110 C344 ) C110_=_C345( C110 C345 ) \nC110_=_C347( C110 C347 ) C110_=_C348( C110 C348 ) C110_=_C350( C110 C350 ) C111_=_C117( C111 C117 ) C111_=_C120( C111 C120 ) C111_=_C174( C111 C174 ) \nC111_=_C214( C111 C214 ) C111_=_C787( C111 C787 ) C111_=_C1240( C111 C1240 ) C111_=_C1545( C111 C1545 ) C111_=_C1766( C111 C1766 ) C111_=_C1767( C111 C1767 ) \nC111_=_C1768( C111 C1768 ) C111_=_C1769( C111 C1769 ) C111_=_C1770( C111 C1770 ) C111_=_C1771( C111 C1771 ) C111_=_C1772( C111 C1772 ) C111_=_C1773( C111 C1773 ) \nC111_=_C1774( C111 C1774 ) C111_=_C1775( C111 C1775 ) C111_=_C1776( C111 C1776 ) C111_=_C1777( C111 C1777 ) C111_=_C1778( C111 C1778 ) C111_=_C1780( C111 C1780 ) \nC111_=_C1781( C111 C1781 ) C111_=_C1783( C111 C1783 ) C117_=_C120( C117 C120 ) C117_=_C179( C117 C179 ) C117_=_C223( C117 C223 ) C117_=_C571( C117 C571 ) \nC117_=_C1333( C117 C1333 ) C117_=_C1565( C117 C1565 ) C117_=_C1756( C117 C1756 ) C117_=_C2030( C117 C2030 ) C117_=_C2348( C117 C2348 ) C117_=_C2709( C117 C2709 ) \nC117_=_C2935( C117 C2935 ) C117_=_C2969( C117 C2969 ) C117_=_C3041( C117 C3041 ) C117_=_C3111( C117 C3111 ) C117_=_C3139( C117 C3139 ) C117_=_C3627( C117 C3627 ) \nC117_=_C3791( C117 C3791 ) C117_=_C3862( C117 C3862 ) C117_=_C3971( C117 C3971 ) C117_=_C3972( C117 C3972 ) C117_=_C3973(</w:t>
      </w:r>
    </w:p>
    <w:p>
      <w:pPr>
        <w:pStyle w:val="PreformattedText"/>
        <w:bidi w:val="0"/>
        <w:spacing w:before="0" w:after="0"/>
        <w:jc w:val="left"/>
        <w:rPr/>
      </w:pPr>
      <w:r>
        <w:rPr/>
        <w:t xml:space="preserve"> </w:t>
      </w:r>
      <w:r>
        <w:rPr/>
        <w:t>C117 C3973 ) C117_=_C3975( C117 C3975 ) \nC120_=_C183( C120 C183 ) C120_=_C224( C120 C224 ) C120_=_C810( C120 C810 ) C120_=_C1264( C120 C1264 ) C120_=_C1482( C120 C1482 ) C120_=_C1740( C120 C1740 ) \nC120_=_C2183( C120 C2183 ) C120_=_C2301( C120 C2301 ) C120_=_C2353( C120 C2353 ) C120_=_C2615( C120 C2615 ) C120_=_C2766( C120 C2766 ) C120_=_C2784( C120 C2784 ) \nC120_=_C2855( C120 C2855 ) C120_=_C3009( C120 C3009 ) C120_=_C3143( C120 C3143 ) C120_=_C3218( C120 C3218 ) C120_=_C3473( C120 C3473 ) C120_=_C3542( C120 C3542 ) \nC120_=_C3573( C120 C3573 ) C120_=_C3612( C120 C3612 ) C120_=_C4019( C120 C4019 ) C120_=_C4096( C120 C4096 ) C125_=_C129( C125 C129 ) C125_=_C149( C125 C149 ) \nC125_=_C169( C125 C169 ) C125_=_C226( C125 C226 ) C125_=_C242( C125 C242 ) C125_=_C256( C125 C256 ) C125_=_C257( C125 C257 ) C125_=_C258( C125 C258 ) \nC125_=_C260( C125 C260 ) C125_=_C261( C125 C261 ) C125_=_C263( C125 C263 ) C125_=_C264( C125 C264 ) C125_=_C265( C125 C265 ) C125_=_C266( C125 C266 ) \nC125_=_C267( C125 C267 ) C125_=_C268( C125 C268 ) C125_=_C269( C125 C269 ) C125_=_C270( C125 C270 ) C125_=_C271( C125 C271 ) C125_=_C272( C125 C272 ) \nC129_=_C154( C129 C154 ) C129_=_C171( C129 C171 ) C129_=_C209( C129 C209 ) C129_=_C274( C129 C274 ) C129_=_C295( C129 C295 ) C129_=_C337( C129 C337 ) \nC129_=_C338( C129 C338 ) C129_=_C341( C129 C341 ) C129_=_C342( C129 C342 ) C129_=_C343( C129 C343 ) C129_=_C344( C129 C344 ) C129_=_C345( C129 C345 ) \nC129_=_C347( C129 C347 ) C129_=_C348( C129 C348 ) C129_=_C350( C129 C350 ) C146_=_C149( C146 C149 ) C146_=_C150( C146 C150 ) C146_=_C154( C146 C154 ) \nC146_=_C157( C146 C157 ) C146_=_C166( C146 C166 ) C146_=_C185( C146 C185 ) C146_=_C187( C146 C187 ) C146_=_C188( C146 C188 ) C146_=_C190( C146 C190 ) \nC146_=_C191( C146 C191 ) C146_=_C192( C146 C192 ) C146_=_C193( C146 C193 ) C146_=_C196( C146 C196 ) C146_=_C197( C146 C197 ) C146_=_C198( C146 C198 ) \nC146_=_C199( C146 C199 ) C146_=_C200( C146 C200 ) C146_=_C201( C146 C201 ) C146_=_C203( C146 C203 ) C146_=_C204( C146 C204 ) C149_=_C150( C149 C150 ) \nC149_=_C154( C149 C154 ) C149_=_C157( C149 C157 ) C149_=_C169( C149 C169 ) C149_=_C226( C149 C226 ) C149_=_C242( C149 C242 ) C149_=_C256( C149 C256 ) \nC149_=_C257( C149 C257 ) C149_=_C258( C149 C258 ) C149_=_C260( C149 C260 ) C149_=_C261( C149 C261 ) C149_=_C263( C149 C263 ) C149_=_C264( C149 C264 ) \nC149_=_C265( C149 C265 ) C149_=_C266( C149 C266 ) C149_=_C267( C149 C267 ) C149_=_C268( C149 C268 ) C149_=_C269( C149 C269 ) C149_=_C270( C149 C270 ) \nC149_=_C271( C149 C271 ) C149_=_C272( C149 C272 ) C150_=_C154( C150 C154 ) C150_=_C157( C150 C157 ) C150_=_C187( C150 C187 ) C150_=_C227( C150 C227 ) \nC150_=_C256( C150 C256 ) C150_=_C273( C150 C273 ) C150_=_C274( C150 C274 ) C150_=_C275( C150 C275 ) C150_=_C276( C150 C276 ) C150_=_C278( C150 C278 ) \nC150_=_C279( C150 C279 ) C150_=_C281( C150 C281 ) C150_=_C282( C150 C282 ) C150_=_C284( C150 C284 ) C150_=_C285( C150 C285 ) C150_=_C286( C150 C286 ) \nC150_=_C287( C150 C287 ) C150_=_C290( C150 C290 ) C150_=_C291( C150 C291 ) C150_=_C292( C150 C292 ) C154_=_C157( C154 C157 ) C154_=_C171( C154 C171 ) \nC154_=_C209( C154 C209 ) C154_=_C274( C154 C274 ) C154_=_C295( C154 C295 ) C154_=_C337( C154 C337 ) C154_=_C338( C154 C338 ) C154_=_C341( C154 C341 ) \nC154_=_C342( C154 C342 ) C154_=_C343( C154 C343 ) C154_=_C344( C154 C344 ) C154_=_C345( C154 C345 ) C154_=_C347( C154 C347 ) C154_=_C348( C154 C348 ) \nC154_=_C350( C154 C350 ) C157_=_C278( C157 C278 ) C157_=_C604( C157 C604 ) C157_=_C927( C157 C927 ) C157_=_C1052( C157 C1052 ) C157_=_C1460( C157 C1460 ) \nC157_=_C1483( C157 C1483 ) C157_=_C1484( C157 C1484 ) C157_=_C1485( C157 C1485 ) C157_=_C1486( C157 C1486 ) C157_=_C1487( C157 C1487 ) C157_=_C1488( C157 C1488 ) \nC157_=_C1489( C157 C1489 ) C157_=_C1490( C157 C1490 ) C157_=_C1491( C157 C1491 ) C157_=_C1492( C157 C1492 ) C157_=_C1493( C157 C1493 ) C157_=_C1494( C157 C1494 ) \nC157_=_C1495( C157 C1495 ) C157_=_C1496( C157 C1496 ) C157_=_C1497( C157 C1497 ) C157_=_C1498( C157 C1498 ) C157_=_C1499( C157 C1499 ) C157_=_C1500( C157 C1500 ) \nC166_=_C167( C166 C167 ) C166_=_C169( C166 C169 ) C166_=_C171( C166 C171 ) C166_=_C174( C166 C174 ) C166_=_C179( C166 C179 ) C166_=_C183( C166 C183 ) \nC166_=_C185( C166 C185 ) C166_=_C187( C166 C187 ) C166_=_C188( C166 C188 ) C166_=_C190( C166 C190 ) C166_=_C191( C166 C191 ) C166_=_C192( C166 C192 ) \nC166_=_C193( C166 C193 ) C166_=_C196( C166 C196 ) C166_=_C197( C166 C197 ) C166_=_C198( C166 C198 ) C166_=_C199( C166 C199 ) C166_=_C200( C166 C200 ) \nC166_=_C201( C166 C201 ) C166_=_C203( C166 C203 ) C166_=_C204( C166 C204 ) C167_=_C169( C167 C169 ) C167_=_C171( C167 C171 ) C167_=_C174( C167 C174 ) \nC167_=_C179( C167 C179 ) C167_=_C183( C167 C183 ) C167_=_C185( C167 C185 ) C167_=_C206( C167 C206 ) C167_=_C208( C167 C208 ) C167_=_C209( C167 C209 ) \nC167_=_C210( C167 C210 ) C167_=_C211( C167 C211 ) C167_=_C212( C167 C212 ) C167_=_C214( C167 C214 ) C167_=_C215( C167 C215 ) C167_=_C218( C167 C218 ) \nC167_=_C219( C167 C219 ) C167_=_C222( C167 C222 ) C167_=_C223( C167 C223 ) C167_=_C224( C167 C224 ) C169_=_C171( C169 C171 ) C169_=_C174( C169 C174 ) \nC169_=_C179( C169 C179 ) C169_=_C183( C169 C183 ) C169_=_C226( C169 C226 ) C169_=_C242( C169 C242 ) C169_=_C256( C169 C256 ) C169_=_C257( C169 C257 ) \nC169_=_C258( C169 C258 ) C169_=_C260( C169 C260 ) C169_=_C261( C169 C261 ) C169_=_C263( C169 C263 ) C169_=_C264( C169 C264 ) C169_=_C265( C169 C265 ) \nC169_=_C266( C169 C266 ) C169_=_C267( C169 C267 ) C169_=_C268( C169 C268 ) C169_=_C269( C169 C269 ) C169_=_C270( C169 C270 ) C169_=_C271( C169 C271 ) \nC169_=_C272( C169 C272 ) C171_=_C174( C171 C174 ) C171_=_C179( C171 C179 ) C171_=_C183( C171 C183 ) C171_=_C209( C171 C209 ) C171_=_C274( C171 C274 ) \nC171_=_C295( C171 C295 ) C171_=_C337( C171 C337 ) C171_=_C338( C171 C338 ) C171_=_C341( C171 C341 ) C171_=_C342( C171 C342 ) C171_=_C343( C171 C343 ) \nC171_=_C344( C171 C344 ) C171_=_C345( C171 C345 ) C171_=_C347( C171 C347 ) C171_=_C348( C171 C348 ) C171_=_C350( C171 C350 ) C174_=_C179( C174 C179 ) \nC174_=_C183( C174 C183 ) C174_=_C214( C174 C214 ) C174_=_C787( C174 C787 ) C174_=_C1240( C174 C1240 ) C174_=_C1545( C174 C1545 ) C174_=_C1766( C174 C1766 ) \nC174_=_C1767( C174 C1767 ) C174_=_C1768( C174 C1768 ) C174_=_C1769( C174 C1769 ) C174_=_C1770( C174 C1770 ) C174_=_C1771( C174 C1771 ) C174_=_C1772( C174 C1772 ) \nC174_=_C1773( C174 C1773 ) C174_=_C1774( C174 C1774 ) C174_=_C1775( C174 C1775 ) C174_=_C1776( C174 C1776 ) C174_=_C1777( C174 C1777 ) C174_=_C1778( C174 C1778 ) \nC174_=_C1780( C174 C1780 ) C174_=_C1781( C174 C1781 ) C174_=_C1783( C174 C1783 ) C179_=_C183( C179 C183 ) C179_=_C223( C179 C223 ) C179_=_C571( C179 C571 ) \nC179_=_C1333( C179 C1333 ) C179_=_C1565( C179 C1565 ) C179_=_C1756( C179 C1756 ) C179_=_C2030( C179 C2030 ) C179_=_C2348( C179 C2348 ) C179_=_C2709( C179 C2709 ) \nC179_=_C2935( C179 C2935 ) C179_=_C2969( C179 C2969 ) C179_=_C3041( C179 C3041 ) C179_=_C3111( C179 C3111 ) C179_=_C3139( C179 C3139 ) C179_=_C3627( C179 C3627 ) \nC179_=_C3791( C179 C3791 ) C179_=_C3862( C179 C3862 ) C179_=_C3971( C179 C3971 ) C179_=_C3972( C179 C3972 ) C179_=_C3973( C179 C3973 ) C179_=_C3975( C179 C3975 ) \nC183_=_C224( C183 C224 ) C183_=_C810( C183 C810 ) C183_=_C1264( C183 C1264 ) C183_=_C1482( C183 C1482 ) C183_=_C1740( C183 C1740 ) C183_=_C2183( C183 C2183 ) \nC183_=_C2301( C183 C2301 ) C183_=_C2353( C183 C2353 ) C183_=_C2615( C183 C2615 ) C183_=_C2766( C183 C2766 ) C183_=_C2784( C183 C2784 ) C183_=_C2855( C183 C2855 ) \nC183_=_C3009( C183 C3009 ) C183_=_C3143( C183 C3143 ) C183_=_C3218( C183 C3218 ) C183_=_C3473( C183 C3473 ) C183_=_C3542( C183 C3542 ) C183_=_C3573( C183 C3573 ) \nC183_=_C3612( C183 C3612 ) C183_=_C4019( C183 C4019 ) C183_=_C4096( C183 C4096 ) C185_=_C187( C185 C187 ) C185_=_C188( C185 C188 ) C185_=_C190( C185 C190 ) \nC185_=_C191( C185 C191 ) C185_=_C192( C185 C192 ) C185_=_C193( C185 C193 ) C185_=_C196( C185 C196 ) C185_=_C197( C185 C197 ) C185_=_C198( C185 C198 ) \nC185_=_C199( C185 C199 ) C185_=_C200( C185 C200 ) C185_=_C201( C185 C201 ) C185_=_C203( C185 C203 ) C185_=_C204( C185 C204 ) C185_=_C206( C185 C206 ) \nC185_=_C208( C185 C208 ) C185_=_C209( C185 C209 ) C185_=_C210( C185 C210 ) C185_=_C211( C185 C211 ) C185_=_C212( C185 C212 ) C185_=_C214( C185 C214 ) \nC185_=_C215( C185 C215 ) C185_=_C218( C185 C218 ) C185_=_C219( C185 C219 ) C185_=_C222( C185 C222 ) C185_=_C223( C185 C223 ) C185_=_C224( C185 C224 ) \nC187_=_C188( C187 C188 ) C187_=_C190( C187 C190 ) C187_=_C191( C187 C191 ) C187_=_C192( C187 C192 ) C187_=_C193( C187 C193 ) C187_=_C196( C187 C196 ) \nC187_=_C197( C187 C197 ) C187_=_C198( C187 C198 ) C187_=_C199( C187 C199 ) C187_=_C200( C187 C200 ) C187_=_C201( C187 C201 ) C187_=_C203( C187 C203 ) \nC187_=_C204( C187 C204 ) C187_=_C227( C187 C227 ) C187_=_C256( C187 C256 ) C187_=_C273( C187 C273 ) C187_=_C274( C187 C274 ) C187_=_C275( C187 C275 ) \nC187_=_C276( C187 C276 ) C187_=_C278( C187 C278 ) C187_=_C279( C187 C279 ) C187_=_C281( C187 C281 ) C187_=_C282( C187 C282 ) C187_=_C284( C187 C284 ) \nC187_=_C285( C187 C285 ) C187_=_C286( C187 C286 ) C187_=_C287( C187 C287 ) C187_=_C290( C187 C290 ) C187_=_C291( C187 C291 ) C187_=_C292( C187 C292 ) \nC188_=_C190( C188 C190 ) C188_=_C191( C188 C191 ) C188_=_C192( C188 C192 ) C188_=_C193( C188 C193 ) C188_=_C196( C188 C196 ) C188_=_C197( C188 C197 ) \nC188_=_C198( C188 C198 ) C188_=_C199( C188 C199 ) C188_=_C200( C188 C200 ) C188_=_C201( C188 C201 ) C188_=_C203( C188 C203 ) C188_=_C204( C188 C204 ) \nC188_=_C208( C188 C208 ) C188_=_C258( C188 C258 ) C188_=_C330( C188 C330 ) C190_=_C191( C190 C191 ) C190_=_C192( C190 C192 ) C190_=_C193( C190 C193 ) \nC190_=_C196( C190 C196 ) C190_=_C197( C190 C197 ) C190_=_C198( C190 C198 ) C190_=_C199( C190 C199 ) C190_=_C200( C190 C200 ) C190_=_C201( C190 C201 ) \nC190_=_C203( C190 C203 ) C190_=_C204( C190 C204 ) C190_=_C210( C190 C210 ) C190_=_C337( C190 C337</w:t>
      </w:r>
    </w:p>
    <w:p>
      <w:pPr>
        <w:pStyle w:val="PreformattedText"/>
        <w:bidi w:val="0"/>
        <w:spacing w:before="0" w:after="0"/>
        <w:jc w:val="left"/>
        <w:rPr/>
      </w:pPr>
      <w:r>
        <w:rPr/>
        <w:t xml:space="preserve"> </w:t>
      </w:r>
      <w:r>
        <w:rPr/>
        <w:t>) C190_=_C354( C190 C354 ) C191_=_C192( C191 C192 ) \nC191_=_C193( C191 C193 ) C191_=_C196( C191 C196 ) C191_=_C197( C191 C197 ) C191_=_C198( C191 C198 ) C191_=_C199( C191 C199 ) C191_=_C200( C191 C200 ) \nC191_=_C201( C191 C201 ) C191_=_C203( C191 C203 ) C191_=_C204( C191 C204 ) C191_=_C261( C191 C261 ) C191_=_C275( C191 C275 ) C191_=_C338( C191 C338 ) \nC191_=_C604( C191 C604 ) C192_=_C193( C192 C193 ) C192_=_C196( C192 C196 ) C192_=_C197( C192 C197 ) C192_=_C198( C192 C198 ) C192_=_C199( C192 C199 ) \nC192_=_C200( C192 C200 ) C192_=_C201( C192 C201 ) C192_=_C203( C192 C203 ) C192_=_C204( C192 C204 ) C192_=_C211( C192 C211 ) C192_=_C816( C192 C816 ) \nC193_=_C196( C193 C196 ) C193_=_C197( C193 C197 ) C193_=_C198( C193 C198 ) C193_=_C199( C193 C199 ) C193_=_C200( C193 C200 ) C193_=_C201( C193 C201 ) \nC193_=_C203( C193 C203 ) C193_=_C204( C193 C204 ) C193_=_C212( C193 C212 ) C193_=_C888( C193 C888 ) C196_=_C197( C196 C197 ) C196_=_C198( C196 C198 ) \nC196_=_C199( C196 C199 ) C196_=_C200( C196 C200 ) C196_=_C201( C196 C201 ) C196_=_C203( C196 C203 ) C196_=_C204( C196 C204 ) C196_=_C215( C196 C215 ) \nC196_=_C341( C196 C341 ) C196_=_C1769( C196 C1769 ) C196_=_C2348( C196 C2348 ) C196_=_C2353( C196 C2353 ) C197_=_C198( C197 C198 ) C197_=_C199( C197 C199 ) \nC197_=_C200( C197 C200 ) C197_=_C201( C197 C201 ) C197_=_C203( C197 C203 ) C197_=_C204( C197 C204 ) C197_=_C264( C197 C264 ) C197_=_C282( C197 C282 ) \nC197_=_C342( C197 C342 ) C197_=_C1210( C197 C1210 ) C197_=_C1489( C197 C1489 ) C198_=_C199( C198 C199 ) C198_=_C200( C198 C200 ) C198_=_C201( C198 C201 ) \nC198_=_C203( C198 C203 ) C198_=_C204( C198 C204 ) C198_=_C235( C198 C235 ) C198_=_C330( C198 C330 ) C198_=_C354( C198 C354 ) C198_=_C816( C198 C816 ) \nC198_=_C888( C198 C888 ) C198_=_C1625( C198 C1625 ) C198_=_C1855( C198 C1855 ) C198_=_C1884( C198 C1884 ) C198_=_C1968( C198 C1968 ) C198_=_C2080( C198 C2080 ) \nC198_=_C2786( C198 C2786 ) C198_=_C2975( C198 C2975 ) C198_=_C2978( C198 C2978 ) C198_=_C2979( C198 C2979 ) C198_=_C2980( C198 C2980 ) C198_=_C2981( C198 C2981 ) \nC199_=_C200( C199 C200 ) C199_=_C201( C199 C201 ) C199_=_C203( C199 C203 ) C199_=_C204( C199 C204 ) C199_=_C218( C199 C218 ) C199_=_C343( C199 C343 ) \nC199_=_C1491( C199 C1491 ) C199_=_C1773( C199 C1773 ) C199_=_C2450( C199 C2450 ) C199_=_C3139( C199 C3139 ) C199_=_C3143( C199 C3143 ) C200_=_C201( C200 C201 ) \nC200_=_C203( C200 C203 ) C200_=_C204( C200 C204 ) C200_=_C219( C200 C219 ) C200_=_C2975( C200 C2975 ) C201_=_C203( C201 C203 ) C201_=_C204( C201 C204 ) \nC201_=_C222( C201 C222 ) C201_=_C2979( C201 C2979 ) C203_=_C204( C203 C204 ) C203_=_C268( C203 C268 ) C203_=_C290( C203 C290 ) C203_=_C347( C203 C347 ) \nC203_=_C1498( C203 C1498 ) C204_=_C270( C204 C270 ) C204_=_C292( C204 C292 ) C204_=_C348( C204 C348 ) C204_=_C1500( C204 C1500 ) C204_=_C3738( C204 C3738 ) \nC206_=_C208( C206 C208 ) C206_=_C209( C206 C209 ) C206_=_C210( C206 C210 ) C206_=_C211( C206 C211 ) C206_=_C212( C206 C212 ) C206_=_C214( C206 C214 ) \nC206_=_C215( C206 C215 ) C206_=_C218( C206 C218 ) C206_=_C219( C206 C219 ) C206_=_C222( C206 C222 ) C206_=_C223( C206 C223 ) C206_=_C224( C206 C224 ) \nC206_=_C226( C206 C226 ) C206_=_C227( C206 C227 ) C206_=_C231( C206 C231 ) C206_=_C232( C206 C232 ) C206_=_C235( C206 C235 ) C206_=_C236( C206 C236 ) \nC206_=_C237( C206 C237 ) C208_=_C209( C208 C209 ) C208_=_C210( C208 C210 ) C208_=_C211( C208 C211 ) C208_=_C212( C208 C212 ) C208_=_C214( C208 C214 ) \nC208_=_C215( C208 C215 ) C208_=_C218( C208 C218 ) C208_=_C219( C208 C219 ) C208_=_C222( C208 C222 ) C208_=_C223( C208 C223 ) C208_=_C224( C208 C224 ) \nC208_=_C258( C208 C258 ) C208_=_C330( C208 C330 ) C209_=_C210( C209 C210 ) C209_=_C211( C209 C211 ) C209_=_C212( C209 C212 ) C209_=_C214( C209 C214 ) \nC209_=_C215( C209 C215 ) C209_=_C218( C209 C218 ) C209_=_C219( C209 C219 ) C209_=_C222( C209 C222 ) C209_=_C223( C209 C223 ) C209_=_C224( C209 C224 ) \nC209_=_C274( C209 C274 ) C209_=_C295( C209 C295 ) C209_=_C337( C209 C337 ) C209_=_C338( C209 C338 ) C209_=_C341( C209 C341 ) C209_=_C342( C209 C342 ) \nC209_=_C343( C209 C343 ) C209_=_C344( C209 C344 ) C209_=_C345( C209 C345 ) C209_=_C347( C209 C347 ) C209_=_C348( C209 C348 ) C209_=_C350( C209 C350 ) \nC210_=_C211( C210 C211 ) C210_=_C212( C210 C212 ) C210_=_C214( C210 C214 ) C210_=_C215( C210 C215 ) C210_=_C218( C210 C218 ) C210_=_C219( C210 C219 ) \nC210_=_C222( C210 C222 ) C210_=_C223( C210 C223 ) C210_=_C224( C210 C224 ) C210_=_C337( C210 C337 ) C210_=_C354( C210 C354 ) C211_=_C212( C211 C212 ) \nC211_=_C214( C211 C214 ) C211_=_C215( C211 C215 ) C211_=_C218( C211 C218 ) C211_=_C219( C211 C219 ) C211_=_C222( C211 C222 ) C211_=_C223( C211 C223 ) \nC211_=_C224( C211 C224 ) C211_=_C816( C211 C816 ) C212_=_C214( C212 C214 ) C212_=_C215( C212 C215 ) C212_=_C218( C212 C218 ) C212_=_C219( C212 C219 ) \nC212_=_C222( C212 C222 ) C212_=_C223( C212 C223 ) C212_=_C224( C212 C224 ) C212_=_C888( C212 C888 ) C214_=_C215( C214 C215 ) C214_=_C218( C214 C218 ) \nC214_=_C219( C214 C219 ) C214_=_C222( C214 C222 ) C214_=_C223( C214 C223 ) C214_=_C224( C214 C224 ) C214_=_C787( C214 C787 ) C214_=_C1240( C214 C1240 ) \nC214_=_C1545( C214 C1545 ) C214_=_C1766( C214 C1766 ) C214_=_C1767( C214 C1767 ) C214_=_C1768( C214 C1768 ) C214_=_C1769( C214 C1769 ) C214_=_C1770( C214 C1770 ) \nC214_=_C1771( C214 C1771 ) C214_=_C1772( C214 C1772 ) C214_=_C1773( C214 C1773 ) C214_=_C1774( C214 C1774 ) C214_=_C1775( C214 C1775 ) C214_=_C1776( C214 C1776 ) \nC214_=_C1777( C214 C1777 ) C214_=_C1778( C214 C1778 ) C214_=_C1780( C214 C1780 ) C214_=_C1781( C214 C1781 ) C214_=_C1783( C214 C1783 ) C215_=_C218( C215 C218 ) \nC215_=_C219( C215 C219 ) C215_=_C222( C215 C222 ) C215_=_C223( C215 C223 ) C215_=_C224( C215 C224 ) C215_=_C341( C215 C341 ) C215_=_C1769( C215 C1769 ) \nC215_=_C2348( C215 C2348 ) C215_=_C2353( C215 C2353 ) C218_=_C219( C218 C219 ) C218_=_C222( C218 C222 ) C218_=_C223( C218 C223 ) C218_=_C224( C218 C224 ) \nC218_=_C343( C218 C343 ) C218_=_C1491( C218 C1491 ) C218_=_C1773( C218 C1773 ) C218_=_C2450( C218 C2450 ) C218_=_C3139( C218 C3139 ) C218_=_C3143( C218 C3143 ) \nC219_=_C222( C219 C222 ) C219_=_C223( C219 C223 ) C219_=_C224( C219 C224 ) C219_=_C2975( C219 C2975 ) C222_=_C223( C222 C223 ) C222_=_C224( C222 C224 ) \nC222_=_C2979( C222 C2979 ) C223_=_C224( C223 C224 ) C223_=_C571( C223 C571 ) C223_=_C1333( C223 C1333 ) C223_=_C1565( C223 C1565 ) C223_=_C1756( C223 C1756 ) \nC223_=_C2030( C223 C2030 ) C223_=_C2348( C223 C2348 ) C223_=_C2709( C223 C2709 ) C223_=_C2935( C223 C2935 ) C223_=_C2969( C223 C2969 ) C223_=_C3041( C223 C3041 ) \nC223_=_C3111( C223 C3111 ) C223_=_C3139( C223 C3139 ) C223_=_C3627( C223 C3627 ) C223_=_C3791( C223 C3791 ) C223_=_C3862( C223 C3862 ) C223_=_C3971( C223 C3971 ) \nC223_=_C3972( C223 C3972 ) C223_=_C3973( C223 C3973 ) C223_=_C3975( C223 C3975 ) C224_=_C810( C224 C810 ) C224_=_C1264( C224 C1264 ) C224_=_C1482( C224 C1482 ) \nC224_=_C1740( C224 C1740 ) C224_=_C2183( C224 C2183 ) C224_=_C2301( C224 C2301 ) C224_=_C2353( C224 C2353 ) C224_=_C2615( C224 C2615 ) C224_=_C2766( C224 C2766 ) \nC224_=_C2784( C224 C2784 ) C224_=_C2855( C224 C2855 ) C224_=_C3009( C224 C3009 ) C224_=_C3143( C224 C3143 ) C224_=_C3218( C224 C3218 ) C224_=_C3473( C224 C3473 ) \nC224_=_C3542( C224 C3542 ) C224_=_C3573( C224 C3573 ) C224_=_C3612( C224 C3612 ) C224_=_C4019( C224 C4019 ) C224_=_C4096( C224 C4096 ) C226_=_C227( C226 C227 ) \nC226_=_C231( C226 C231 ) C226_=_C232( C226 C232 ) C226_=_C235( C226 C235 ) C226_=_C236( C226 C236 ) C226_=_C237( C226 C237 ) C226_=_C242( C226 C242 ) \nC226_=_C256( C226 C256 ) C226_=_C257( C226 C257 ) C226_=_C258( C226 C258 ) C226_=_C260( C226 C260 ) C226_=_C261( C226 C261 ) C226_=_C263( C226 C263 ) \nC226_=_C264( C226 C264 ) C226_=_C265( C226 C265 ) C226_=_C266( C226 C266 ) C226_=_C267( C226 C267 ) C226_=_C268( C226 C268 ) C226_=_C269( C226 C269 ) \nC226_=_C270( C226 C270 ) C226_=_C271( C226 C271 ) C226_=_C272( C226 C272 ) C227_=_C231( C227 C231 ) C227_=_C232( C227 C232 ) C227_=_C235( C227 C235 ) \nC227_=_C236( C227 C236 ) C227_=_C237( C227 C237 ) C227_=_C256( C227 C256 ) C227_=_C273( C227 C273 ) C227_=_C274( C227 C274 ) C227_=_C275( C227 C275 ) \nC227_=_C276( C227 C276 ) C227_=_C278( C227 C278 ) C227_=_C279( C227 C279 ) C227_=_C281( C227 C281 ) C227_=_C282( C227 C282 ) C227_=_C284( C227 C284 ) \nC227_=_C285( C227 C285 ) C227_=_C286( C227 C286 ) C227_=_C287( C227 C287 ) C227_=_C290( C227 C290 ) C227_=_C291( C227 C291 ) C227_=_C292( C227 C292 ) \nC231_=_C232( C231 C232 ) C231_=_C235( C231 C235 ) C231_=_C236( C231 C236 ) C231_=_C237( C231 C237 ) C231_=_C395( C231 C395 ) C231_=_C681( C231 C681 ) \nC231_=_C902( C231 C902 ) C231_=_C1104( C231 C1104 ) C231_=_C1203( C231 C1203 ) C231_=_C1204( C231 C1204 ) C231_=_C1205( C231 C1205 ) C231_=_C1207( C231 C1207 ) \nC231_=_C1208( C231 C1208 ) C231_=_C1209( C231 C1209 ) C231_=_C1210( C231 C1210 ) C231_=_C1212( C231 C1212 ) C231_=_C1213( C231 C1213 ) C231_=_C1214( C231 C1214 ) \nC231_=_C1217( C231 C1217 ) C231_=_C1218( C231 C1218 ) C231_=_C1219( C231 C1219 ) C231_=_C1220( C231 C1220 ) C231_=_C1221( C231 C1221 ) C232_=_C235( C232 C235 ) \nC232_=_C236( C232 C236 ) C232_=_C237( C232 C237 ) C232_=_C934( C232 C934 ) C232_=_C1060( C232 C1060 ) C232_=_C1109( C232 C1109 ) C232_=_C1341( C232 C1341 ) \nC232_=_C1486( C232 C1486 ) C232_=_C1881( C232 C1881 ) C232_=_C2059( C232 C2059 ) C232_=_C2185( C232 C2185 ) C232_=_C2448( C232 C2448 ) C232_=_C2450( C232 C2450 ) \nC232_=_C2451( C232 C2451 ) C232_=_C2452( C232 C2452 ) C232_=_C2453( C232 C2453 ) C232_=_C2456( C232 C2456 ) C232_=_C2457( C232 C2457 ) C232_=_C2458( C232 C2458 ) \nC232_=_C2459( C232 C2459 ) C232_=_C2460( C232 C2460 ) C232_=_C2461( C232 C2461 ) C235_=_C236( C235 C236 ) C235_=_C237( C235 C237 ) C235_=_C330( C235 C330 ) \nC235_=_C354( C235 C354 ) C235_=_C816( C235 C816 ) C235_=_C888( C235 C888 ) C235_=_C1625( C235 C1625 ) C235_=_C1855( C235 C1855 ) C235_=_C1884( C235 C1884 ) \nC235_=_C1968(</w:t>
      </w:r>
    </w:p>
    <w:p>
      <w:pPr>
        <w:pStyle w:val="PreformattedText"/>
        <w:bidi w:val="0"/>
        <w:spacing w:before="0" w:after="0"/>
        <w:jc w:val="left"/>
        <w:rPr/>
      </w:pPr>
      <w:r>
        <w:rPr/>
        <w:t xml:space="preserve"> </w:t>
      </w:r>
      <w:r>
        <w:rPr/>
        <w:t>C235 C1968 ) C235_=_C2080( C235 C2080 ) C235_=_C2786( C235 C2786 ) C235_=_C2975( C235 C2975 ) C235_=_C2978( C235 C2978 ) C235_=_C2979( C235 C2979 ) \nC235_=_C2980( C235 C2980 ) C235_=_C2981( C235 C2981 ) C236_=_C237( C236 C237 ) C236_=_C722( C236 C722 ) C236_=_C944( C236 C944 ) C236_=_C1605( C236 C1605 ) \nC236_=_C1820( C236 C1820 ) C236_=_C2384( C236 C2384 ) C236_=_C2401( C236 C2401 ) C236_=_C2422( C236 C2422 ) C236_=_C3063( C236 C3063 ) C236_=_C3088( C236 C3088 ) \nC236_=_C3254( C236 C3254 ) C236_=_C3402( C236 C3402 ) C236_=_C3426( C236 C3426 ) C236_=_C3439( C236 C3439 ) C236_=_C3577( C236 C3577 ) C236_=_C3704( C236 C3704 ) \nC236_=_C3705( C236 C3705 ) C236_=_C3706( C236 C3706 ) C236_=_C3707( C236 C3707 ) C236_=_C3708( C236 C3708 ) C236_=_C3709( C236 C3709 ) C237_=_C1091( C237 C1091 ) \nC237_=_C1652( C237 C1652 ) C237_=_C2152( C237 C2152 ) C237_=_C2423( C237 C2423 ) C237_=_C2756( C237 C2756 ) C237_=_C2794( C237 C2794 ) C237_=_C2887( C237 C2887 ) \nC237_=_C2991( C237 C2991 ) C237_=_C3148( C237 C3148 ) C237_=_C3502( C237 C3502 ) C237_=_C3514( C237 C3514 ) C237_=_C3662( C237 C3662 ) C237_=_C3732( C237 C3732 ) \nC237_=_C3733( C237 C3733 ) C237_=_C3734( C237 C3734 ) C237_=_C3735( C237 C3735 ) C237_=_C3736( C237 C3736 ) C237_=_C3737( C237 C3737 ) C237_=_C3738( C237 C3738 ) \nC242_=_C256( C242 C256 ) C242_=_C257( C242 C257 ) C242_=_C258( C242 C258 ) C242_=_C260( C242 C260 ) C242_=_C261( C242 C261 ) C242_=_C263( C242 C263 ) \nC242_=_C264( C242 C264 ) C242_=_C265( C242 C265 ) C242_=_C266( C242 C266 ) C242_=_C267( C242 C267 ) C242_=_C268( C242 C268 ) C242_=_C269( C242 C269 ) \nC242_=_C270( C242 C270 ) C242_=_C271( C242 C271 ) C242_=_C272( C242 C272 ) C256_=_C257( C256 C257 ) C256_=_C258( C256 C258 ) C256_=_C260( C256 C260 ) \nC256_=_C261( C256 C261 ) C256_=_C263( C256 C263 ) C256_=_C264( C256 C264 ) C256_=_C265( C256 C265 ) C256_=_C266( C256 C266 ) C256_=_C267( C256 C267 ) \nC256_=_C268( C256 C268 ) C256_=_C269( C256 C269 ) C256_=_C270( C256 C270 ) C256_=_C271( C256 C271 ) C256_=_C272( C256 C272 ) C256_=_C273( C256 C273 ) \nC256_=_C274( C256 C274 ) C256_=_C275( C256 C275 ) C256_=_C276( C256 C276 ) C256_=_C278( C256 C278 ) C256_=_C279( C256 C279 ) C256_=_C281( C256 C281 ) \nC256_=_C282( C256 C282 ) C256_=_C284( C256 C284 ) C256_=_C285( C256 C285 ) C256_=_C286( C256 C286 ) C256_=_C287( C256 C287 ) C256_=_C290( C256 C290 ) \nC256_=_C291( C256 C291 ) C256_=_C292( C256 C292 ) C257_=_C258( C257 C258 ) C257_=_C260( C257 C260 ) C257_=_C261( C257 C261 ) C257_=_C263( C257 C263 ) \nC257_=_C264( C257 C264 ) C257_=_C265( C257 C265 ) C257_=_C266( C257 C266 ) C257_=_C267( C257 C267 ) C257_=_C268( C257 C268 ) C257_=_C269( C257 C269 ) \nC257_=_C270( C257 C270 ) C257_=_C271( C257 C271 ) C257_=_C272( C257 C272 ) C258_=_C260( C258 C260 ) C258_=_C261( C258 C261 ) C258_=_C263( C258 C263 ) \nC258_=_C264( C258 C264 ) C258_=_C265( C258 C265 ) C258_=_C266( C258 C266 ) C258_=_C267( C258 C267 ) C258_=_C268( C258 C268 ) C258_=_C269( C258 C269 ) \nC258_=_C270( C258 C270 ) C258_=_C271( C258 C271 ) C258_=_C272( C258 C272 ) C258_=_C330( C258 C330 ) C260_=_C261( C260 C261 ) C260_=_C263( C260 C263 ) \nC260_=_C264( C260 C264 ) C260_=_C265( C260 C265 ) C260_=_C266( C260 C266 ) C260_=_C267( C260 C267 ) C260_=_C268( C260 C268 ) C260_=_C269( C260 C269 ) \nC260_=_C270( C260 C270 ) C260_=_C271( C260 C271 ) C260_=_C272( C260 C272 ) C261_=_C263( C261 C263 ) C261_=_C264( C261 C264 ) C261_=_C265( C261 C265 ) \nC261_=_C266( C261 C266 ) C261_=_C267( C261 C267 ) C261_=_C268( C261 C268 ) C261_=_C269( C261 C269 ) C261_=_C270( C261 C270 ) C261_=_C271( C261 C271 ) \nC261_=_C272( C261 C272 ) C261_=_C275( C261 C275 ) C261_=_C338( C261 C338 ) C261_=_C604( C261 C604 ) C263_=_C264( C263 C264 ) C263_=_C265( C263 C265 ) \nC263_=_C266( C263 C266 ) C263_=_C267( C263 C267 ) C263_=_C268( C263 C268 ) C263_=_C269( C263 C269 ) C263_=_C270( C263 C270 ) C263_=_C271( C263 C271 ) \nC263_=_C272( C263 C272 ) C263_=_C1771( C263 C1771 ) C263_=_C2784( C263 C2784 ) C264_=_C265( C264 C265 ) C264_=_C266( C264 C266 ) C264_=_C267( C264 C267 ) \nC264_=_C268( C264 C268 ) C264_=_C269( C264 C269 ) C264_=_C270( C264 C270 ) C264_=_C271( C264 C271 ) C264_=_C272( C264 C272 ) C264_=_C282( C264 C282 ) \nC264_=_C342( C264 C342 ) C264_=_C1210( C264 C1210 ) C264_=_C1489( C264 C1489 ) C265_=_C266( C265 C266 ) C265_=_C267( C265 C267 ) C265_=_C268( C265 C268 ) \nC265_=_C269( C265 C269 ) C265_=_C270( C265 C270 ) C265_=_C271( C265 C271 ) C265_=_C272( C265 C272 ) C265_=_C2935( C265 C2935 ) C266_=_C267( C266 C267 ) \nC266_=_C268( C266 C268 ) C266_=_C269( C266 C269 ) C266_=_C270( C266 C270 ) C266_=_C271( C266 C271 ) C266_=_C272( C266 C272 ) C267_=_C268( C267 C268 ) \nC267_=_C269( C267 C269 ) C267_=_C270( C267 C270 ) C267_=_C271( C267 C271 ) C267_=_C272( C267 C272 ) C268_=_C269( C268 C269 ) C268_=_C270( C268 C270 ) \nC268_=_C271( C268 C271 ) C268_=_C272( C268 C272 ) C268_=_C290( C268 C290 ) C268_=_C347( C268 C347 ) C268_=_C1498( C268 C1498 ) C269_=_C270( C269 C270 ) \nC269_=_C271( C269 C271 ) C269_=_C272( C269 C272 ) C270_=_C271( C270 C271 ) C270_=_C272( C270 C272 ) C270_=_C292( C270 C292 ) C270_=_C348( C270 C348 ) \nC270_=_C1500( C270 C1500 ) C270_=_C3738( C270 C3738 ) C271_=_C272( C271 C272 ) C272_=_C2981( C272 C2981 ) C273_=_C274( C273 C274 ) C273_=_C275( C273 C275 ) \nC273_=_C276( C273 C276 ) C273_=_C278( C273 C278 ) C273_=_C279( C273 C279 ) C273_=_C281( C273 C281 ) C273_=_C282( C273 C282 ) C273_=_C284( C273 C284 ) \nC273_=_C285( C273 C285 ) C273_=_C286( C273 C286 ) C273_=_C287( C273 C287 ) C273_=_C290( C273 C290 ) C273_=_C291( C273 C291 ) C273_=_C292( C273 C292 ) \nC273_=_C295( C273 C295 ) C274_=_C275( C274 C275 ) C274_=_C276( C274 C276 ) C274_=_C278( C274 C278 ) C274_=_C279( C274 C279 ) C274_=_C281( C274 C281 ) \nC274_=_C282( C274 C282 ) C274_=_C284( C274 C284 ) C274_=_C285( C274 C285 ) C274_=_C286( C274 C286 ) C274_=_C287( C274 C287 ) C274_=_C290( C274 C290 ) \nC274_=_C291( C274 C291 ) C274_=_C292( C274 C292 ) C274_=_C295( C274 C295 ) C274_=_C337( C274 C337 ) C274_=_C338( C274 C338 ) C274_=_C341( C274 C341 ) \nC274_=_C342( C274 C342 ) C274_=_C343( C274 C343 ) C274_=_C344( C274 C344 ) C274_=_C345( C274 C345 ) C274_=_C347( C274 C347 ) C274_=_C348( C274 C348 ) \nC274_=_C350( C274 C350 ) C275_=_C276( C275 C276 ) C275_=_C278( C275 C278 ) C275_=_C279( C275 C279 ) C275_=_C281( C275 C281 ) C275_=_C282( C275 C282 ) \nC275_=_C284( C275 C284 ) C275_=_C285( C275 C285 ) C275_=_C286( C275 C286 ) C275_=_C287( C275 C287 ) C275_=_C290( C275 C290 ) C275_=_C291( C275 C291 ) \nC275_=_C292( C275 C292 ) C275_=_C338( C275 C338 ) C275_=_C604( C275 C604 ) C276_=_C278( C276 C278 ) C276_=_C279( C276 C279 ) C276_=_C281( C276 C281 ) \nC276_=_C282( C276 C282 ) C276_=_C284( C276 C284 ) C276_=_C285( C276 C285 ) C276_=_C286( C276 C286 ) C276_=_C287( C276 C287 ) C276_=_C290( C276 C290 ) \nC276_=_C291( C276 C291 ) C276_=_C292( C276 C292 ) C276_=_C722( C276 C722 ) C278_=_C279( C278 C279 ) C278_=_C281( C278 C281 ) C278_=_C282( C278 C282 ) \nC278_=_C284( C278 C284 ) C278_=_C285( C278 C285 ) C278_=_C286( C278 C286 ) C278_=_C287( C278 C287 ) C278_=_C290( C278 C290 ) C278_=_C291( C278 C291 ) \nC278_=_C292( C278 C292 ) C278_=_C604( C278 C604 ) C278_=_C927( C278 C927 ) C278_=_C1052( C278 C1052 ) C278_=_C1460( C278 C1460 ) C278_=_C1483( C278 C1483 ) \nC278_=_C1484( C278 C1484 ) C278_=_C1485( C278 C1485 ) C278_=_C1486( C278 C1486 ) C278_=_C1487( C278 C1487 ) C278_=_C1488( C278 C1488 ) C278_=_C1489( C278 C1489 ) \nC278_=_C1490( C278 C1490 ) C278_=_C1491( C278 C1491 ) C278_=_C1492( C278 C1492 ) C278_=_C1493( C278 C1493 ) C278_=_C1494( C278 C1494 ) C278_=_C1495( C278 C1495 ) \nC278_=_C1496( C278 C1496 ) C278_=_C1497( C278 C1497 ) C278_=_C1498( C278 C1498 ) C278_=_C1499( C278 C1499 ) C278_=_C1500( C278 C1500 ) C279_=_C281( C279 C281 ) \nC279_=_C282( C279 C282 ) C279_=_C284( C279 C284 ) C279_=_C285( C279 C285 ) C279_=_C286( C279 C286 ) C279_=_C287( C279 C287 ) C279_=_C290( C279 C290 ) \nC279_=_C291( C279 C291 ) C279_=_C292( C279 C292 ) C281_=_C282( C281 C282 ) C281_=_C284( C281 C284 ) C281_=_C285( C281 C285 ) C281_=_C286( C281 C286 ) \nC281_=_C287( C281 C287 ) C281_=_C290( C281 C290 ) C281_=_C291( C281 C291 ) C281_=_C292( C281 C292 ) C282_=_C284( C282 C284 ) C282_=_C285( C282 C285 ) \nC282_=_C286( C282 C286 ) C282_=_C287( C282 C287 ) C282_=_C290( C282 C290 ) C282_=_C291( C282 C291 ) C282_=_C292( C282 C292 ) C282_=_C342( C282 C342 ) \nC282_=_C1210( C282 C1210 ) C282_=_C1489( C282 C1489 ) C284_=_C285( C284 C285 ) C284_=_C286( C284 C286 ) C284_=_C287( C284 C287 ) C284_=_C290( C284 C290 ) \nC284_=_C291( C284 C291 ) C284_=_C292( C284 C292 ) C285_=_C286( C285 C286 ) C285_=_C287( C285 C287 ) C285_=_C290( C285 C290 ) C285_=_C291( C285 C291 ) \nC285_=_C292( C285 C292 ) C285_=_C1213( C285 C1213 ) C285_=_C1775( C285 C1775 ) C285_=_C3542( C285 C3542 ) C286_=_C287( C286 C287 ) C286_=_C290( C286 C290 ) \nC286_=_C291( C286 C291 ) C286_=_C292( C286 C292 ) C287_=_C290( C287 C290 ) C287_=_C291( C287 C291 ) C287_=_C292( C287 C292 ) C290_=_C291( C290 C291 ) \nC290_=_C292( C290 C292 ) C290_=_C347( C290 C347 ) C290_=_C1498( C290 C1498 ) C291_=_C292( C291 C292 ) C291_=_C3707( C291 C3707 ) C292_=_C348( C292 C348 ) \nC292_=_C1500( C292 C1500 ) C292_=_C3738( C292 C3738 ) C295_=_C337( C295 C337 ) C295_=_C338( C295 C338 ) C295_=_C341( C295 C341 ) C295_=_C342( C295 C342 ) \nC295_=_C343( C295 C343 ) C295_=_C344( C295 C344 ) C295_=_C345( C295 C345 ) C295_=_C347( C295 C347 ) C295_=_C348( C295 C348 ) C295_=_C350( C295 C350 ) \nC330_=_C354( C330 C354 ) C330_=_C816( C330 C816 ) C330_=_C888( C330 C888 ) C330_=_C1625( C330 C1625 ) C330_=_C1855( C330 C1855 ) C330_=_C1884( C330 C1884 ) \nC330_=_C1968( C330 C1968 ) C330_=_C2080( C330 C2080 ) C330_=_C2786( C330 C2786 ) C330_=_C2975( C330 C2975 ) C330_=_C2978( C330 C2978 ) C330_=_C2979( C330 C2979 ) \nC330_=_C2980( C330 C2980 ) C330_=_C2981( C330 C2981 ) C337_=_C338( C337 C338 ) C337_=_C341( C337 C341 ) C337_=_C342( C337 C342 ) C337_=_C343( C337 C343 )</w:t>
      </w:r>
    </w:p>
    <w:p>
      <w:pPr>
        <w:pStyle w:val="PreformattedText"/>
        <w:bidi w:val="0"/>
        <w:spacing w:before="0" w:after="0"/>
        <w:jc w:val="left"/>
        <w:rPr/>
      </w:pPr>
      <w:r>
        <w:rPr/>
        <w:t xml:space="preserve"> </w:t>
      </w:r>
      <w:r>
        <w:rPr/>
        <w:t>\nC337_=_C344( C337 C344 ) C337_=_C345( C337 C345 ) C337_=_C347( C337 C347 ) C337_=_C348( C337 C348 ) C337_=_C350( C337 C350 ) C337_=_C354( C337 C354 ) \nC338_=_C341( C338 C341 ) C338_=_C342( C338 C342 ) C338_=_C343( C338 C343 ) C338_=_C344( C338 C344 ) C338_=_C345( C338 C345 ) C338_=_C347( C338 C347 ) \nC338_=_C348( C338 C348 ) C338_=_C350( C338 C350 ) C338_=_C604( C338 C604 ) C341_=_C342( C341 C342 ) C341_=_C343( C341 C343 ) C341_=_C344( C341 C344 ) \nC341_=_C345( C341 C345 ) C341_=_C347( C341 C347 ) C341_=_C348( C341 C348 ) C341_=_C350( C341 C350 ) C341_=_C1769( C341 C1769 ) C341_=_C2348( C341 C2348 ) \nC341_=_C2353( C341 C2353 ) C342_=_C343( C342 C343 ) C342_=_C344( C342 C344 ) C342_=_C345( C342 C345 ) C342_=_C347( C342 C347 ) C342_=_C348( C342 C348 ) \nC342_=_C350( C342 C350 ) C342_=_C1210( C342 C1210 ) C342_=_C1489( C342 C1489 ) C343_=_C344( C343 C344 ) C343_=_C345( C343 C345 ) C343_=_C347( C343 C347 ) \nC343_=_C348( C343 C348 ) C343_=_C350( C343 C350 ) C343_=_C1491( C343 C1491 ) C343_=_C1773( C343 C1773 ) C343_=_C2450( C343 C2450 ) C343_=_C3139( C343 C3139 ) \nC343_=_C3143( C343 C3143 ) C344_=_C345( C344 C345 ) C344_=_C347( C344 C347 ) C344_=_C348( C344 C348 ) C344_=_C350( C344 C350 ) C344_=_C1492( C344 C1492 ) \nC344_=_C3218( C344 C3218 ) C345_=_C347( C345 C347 ) C345_=_C348( C345 C348 ) C345_=_C350( C345 C350 ) C345_=_C3732( C345 C3732 ) C347_=_C348( C347 C348 ) \nC347_=_C350( C347 C350 ) C347_=_C1498( C347 C1498 ) C348_=_C350( C348 C350 ) C348_=_C1500( C348 C1500 ) C348_=_C3738( C348 C3738 ) C354_=_C816( C354 C816 ) \nC354_=_C888( C354 C888 ) C354_=_C1625( C354 C1625 ) C354_=_C1855( C354 C1855 ) C354_=_C1884( C354 C1884 ) C354_=_C1968( C354 C1968 ) C354_=_C2080( C354 C2080 ) \nC354_=_C2786( C354 C2786 ) C354_=_C2975( C354 C2975 ) C354_=_C2978( C354 C2978 ) C354_=_C2979( C354 C2979 ) C354_=_C2980( C354 C2980 ) C354_=_C2981( C354 C2981 ) \nC395_=_C681( C395 C681 ) C395_=_C902( C395 C902 ) C395_=_C1104( C395 C1104 ) C395_=_C1203( C395 C1203 ) C395_=_C1204( C395 C1204 ) C395_=_C1205( C395 C1205 ) \nC395_=_C1207( C395 C1207 ) C395_=_C1208( C395 C1208 ) C395_=_C1209( C395 C1209 ) C395_=_C1210( C395 C1210 ) C395_=_C1212( C395 C1212 ) C395_=_C1213( C395 C1213 ) \nC395_=_C1214( C395 C1214 ) C395_=_C1217( C395 C1217 ) C395_=_C1218( C395 C1218 ) C395_=_C1219( C395 C1219 ) C395_=_C1220( C395 C1220 ) C395_=_C1221( C395 C1221 ) \nC571_=_C1333( C571 C1333 ) C571_=_C1565( C571 C1565 ) C571_=_C1756( C571 C1756 ) C571_=_C2030( C571 C2030 ) C571_=_C2348( C571 C2348 ) C571_=_C2709( C571 C2709 ) \nC571_=_C2935( C571 C2935 ) C571_=_C2969( C571 C2969 ) C571_=_C3041( C571 C3041 ) C571_=_C3111( C571 C3111 ) C571_=_C3139( C571 C3139 ) C571_=_C3627( C571 C3627 ) \nC571_=_C3791( C571 C3791 ) C571_=_C3862( C571 C3862 ) C571_=_C3971( C571 C3971 ) C571_=_C3972( C571 C3972 ) C571_=_C3973( C571 C3973 ) C571_=_C3975( C571 C3975 ) \nC604_=_C927( C604 C927 ) C604_=_C1052( C604 C1052 ) C604_=_C1460( C604 C1460 ) C604_=_C1483( C604 C1483 ) C604_=_C1484( C604 C1484 ) C604_=_C1485( C604 C1485 ) \nC604_=_C1486( C604 C1486 ) C604_=_C1487( C604 C1487 ) C604_=_C1488( C604 C1488 ) C604_=_C1489( C604 C1489 ) C604_=_C1490( C604 C1490 ) C604_=_C1491( C604 C1491 ) \nC604_=_C1492( C604 C1492 ) C604_=_C1493( C604 C1493 ) C604_=_C1494( C604 C1494 ) C604_=_C1495( C604 C1495 ) C604_=_C1496( C604 C1496 ) C604_=_C1497( C604 C1497 ) \nC604_=_C1498( C604 C1498 ) C604_=_C1499( C604 C1499 ) C604_=_C1500( C604 C1500 ) C681_=_C902( C681 C902 ) C681_=_C1104( C681 C1104 ) C681_=_C1203( C681 C1203 ) \nC681_=_C1204( C681 C1204 ) C681_=_C1205( C681 C1205 ) C681_=_C1207( C681 C1207 ) C681_=_C1208( C681 C1208 ) C681_=_C1209( C681 C1209 ) C681_=_C1210( C681 C1210 ) \nC681_=_C1212( C681 C1212 ) C681_=_C1213( C681 C1213 ) C681_=_C1214( C681 C1214 ) C681_=_C1217( C681 C1217 ) C681_=_C1218( C681 C1218 ) C681_=_C1219( C681 C1219 ) \nC681_=_C1220( C681 C1220 ) C681_=_C1221( C681 C1221 ) C722_=_C944( C722 C944 ) C722_=_C1605( C722 C1605 ) C722_=_C1820( C722 C1820 ) C722_=_C2384( C722 C2384 ) \nC722_=_C2401( C722 C2401 ) C722_=_C2422( C722 C2422 ) C722_=_C3063( C722 C3063 ) C722_=_C3088( C722 C3088 ) C722_=_C3254( C722 C3254 ) C722_=_C3402( C722 C3402 ) \nC722_=_C3426( C722 C3426 ) C722_=_C3439( C722 C3439 ) C722_=_C3577( C722 C3577 ) C722_=_C3704( C722 C3704 ) C722_=_C3705( C722 C3705 ) C722_=_C3706( C722 C3706 ) \nC722_=_C3707( C722 C3707 ) C722_=_C3708( C722 C3708 ) C722_=_C3709( C722 C3709 ) C787_=_C810( C787 C810 ) C787_=_C1240( C787 C1240 ) C787_=_C1545( C787 C1545 ) \nC787_=_C1766( C787 C1766 ) C787_=_C1767( C787 C1767 ) C787_=_C1768( C787 C1768 ) C787_=_C1769( C787 C1769 ) C787_=_C1770( C787 C1770 ) C787_=_C1771( C787 C1771 ) \nC787_=_C1772( C787 C1772 ) C787_=_C1773( C787 C1773 ) C787_=_C1774( C787 C1774 ) C787_=_C1775( C787 C1775 ) C787_=_C1776( C787 C1776 ) C787_=_C1777( C787 C1777 ) \nC787_=_C1778( C787 C1778 ) C787_=_C1780( C787 C1780 ) C787_=_C1781( C787 C1781 ) C787_=_C1783( C787 C1783 ) C810_=_C1264( C810 C1264 ) C810_=_C1482( C810 C1482 ) \nC810_=_C1740( C810 C1740 ) C810_=_C2183( C810 C2183 ) C810_=_C2301( C810 C2301 ) C810_=_C2353( C810 C2353 ) C810_=_C2615( C810 C2615 ) C810_=_C2766( C810 C2766 ) \nC810_=_C2784( C810 C2784 ) C810_=_C2855( C810 C2855 ) C810_=_C3009( C810 C3009 ) C810_=_C3143( C810 C3143 ) C810_=_C3218( C810 C3218 ) C810_=_C3473( C810 C3473 ) \nC810_=_C3542( C810 C3542 ) C810_=_C3573( C810 C3573 ) C810_=_C3612( C810 C3612 ) C810_=_C4019( C810 C4019 ) C810_=_C4096( C810 C4096 ) C816_=_C888( C816 C888 ) \nC816_=_C1625( C816 C1625 ) C816_=_C1855( C816 C1855 ) C816_=_C1884( C816 C1884 ) C816_=_C1968( C816 C1968 ) C816_=_C2080( C816 C2080 ) C816_=_C2786( C816 C2786 ) \nC816_=_C2975( C816 C2975 ) C816_=_C2978( C816 C2978 ) C816_=_C2979( C816 C2979 ) C816_=_C2980( C816 C2980 ) C816_=_C2981( C816 C2981 ) C888_=_C1625( C888 C1625 ) \nC888_=_C1855( C888 C1855 ) C888_=_C1884( C888 C1884 ) C888_=_C1968( C888 C1968 ) C888_=_C2080( C888 C2080 ) C888_=_C2786( C888 C2786 ) C888_=_C2975( C888 C2975 ) \nC888_=_C2978( C888 C2978 ) C888_=_C2979( C888 C2979 ) C888_=_C2980( C888 C2980 ) C888_=_C2981( C888 C2981 ) C902_=_C1104( C902 C1104 ) C902_=_C1203( C902 C1203 ) \nC902_=_C1204( C902 C1204 ) C902_=_C1205( C902 C1205 ) C902_=_C1207( C902 C1207 ) C902_=_C1208( C902 C1208 ) C902_=_C1209( C902 C1209 ) C902_=_C1210( C902 C1210 ) \nC902_=_C1212( C902 C1212 ) C902_=_C1213( C902 C1213 ) C902_=_C1214( C902 C1214 ) C902_=_C1217( C902 C1217 ) C902_=_C1218( C902 C1218 ) C902_=_C1219( C902 C1219 ) \nC902_=_C1220( C902 C1220 ) C902_=_C1221( C902 C1221 ) C927_=_C934( C927 C934 ) C927_=_C944( C927 C944 ) C927_=_C1052( C927 C1052 ) C927_=_C1460( C927 C1460 ) \nC927_=_C1483( C927 C1483 ) C927_=_C1484( C927 C1484 ) C927_=_C1485( C927 C1485 ) C927_=_C1486( C927 C1486 ) C927_=_C1487( C927 C1487 ) C927_=_C1488( C927 C1488 ) \nC927_=_C1489( C927 C1489 ) C927_=_C1490( C927 C1490 ) C927_=_C1491( C927 C1491 ) C927_=_C1492( C927 C1492 ) C927_=_C1493( C927 C1493 ) C927_=_C1494( C927 C1494 ) \nC927_=_C1495( C927 C1495 ) C927_=_C1496( C927 C1496 ) C927_=_C1497( C927 C1497 ) C927_=_C1498( C927 C1498 ) C927_=_C1499( C927 C1499 ) C927_=_C1500( C927 C1500 ) \nC934_=_C944( C934 C944 ) C934_=_C1060( C934 C1060 ) C934_=_C1109( C934 C1109 ) C934_=_C1341( C934 C1341 ) C934_=_C1486( C934 C1486 ) C934_=_C1881( C934 C1881 ) \nC934_=_C2059( C934 C2059 ) C934_=_C2185( C934 C2185 ) C934_=_C2448( C934 C2448 ) C934_=_C2450( C934 C2450 ) C934_=_C2451( C934 C2451 ) C934_=_C2452( C934 C2452 ) \nC934_=_C2453( C934 C2453 ) C934_=_C2456( C934 C2456 ) C934_=_C2457( C934 C2457 ) C934_=_C2458( C934 C2458 ) C934_=_C2459( C934 C2459 ) C934_=_C2460( C934 C2460 ) \nC934_=_C2461( C934 C2461 ) C944_=_C1605( C944 C1605 ) C944_=_C1820( C944 C1820 ) C944_=_C2384( C944 C2384 ) C944_=_C2401( C944 C2401 ) C944_=_C2422( C944 C2422 ) \nC944_=_C3063( C944 C3063 ) C944_=_C3088( C944 C3088 ) C944_=_C3254( C944 C3254 ) C944_=_C3402( C944 C3402 ) C944_=_C3426( C944 C3426 ) C944_=_C3439( C944 C3439 ) \nC944_=_C3577( C944 C3577 ) C944_=_C3704( C944 C3704 ) C944_=_C3705( C944 C3705 ) C944_=_C3706( C944 C3706 ) C944_=_C3707( C944 C3707 ) C944_=_C3708( C944 C3708 ) \nC944_=_C3709( C944 C3709 ) C1052_=_C1060( C1052 C1060 ) C1052_=_C1460( C1052 C1460 ) C1052_=_C1483( C1052 C1483 ) C1052_=_C1484( C1052 C1484 ) C1052_=_C1485( C1052 C1485 ) \nC1052_=_C1486( C1052 C1486 ) C1052_=_C1487( C1052 C1487 ) C1052_=_C1488( C1052 C1488 ) C1052_=_C1489( C1052 C1489 ) C1052_=_C1490( C1052 C1490 ) C1052_=_C1491( C1052 C1491 ) \nC1052_=_C1492( C1052 C1492 ) C1052_=_C1493( C1052 C1493 ) C1052_=_C1494( C1052 C1494 ) C1052_=_C1495( C1052 C1495 ) C1052_=_C1496( C1052 C1496 ) C1052_=_C1497( C1052 C1497 ) \nC1052_=_C1498( C1052 C1498 ) C1052_=_C1499( C1052 C1499 ) C1052_=_C1500( C1052 C1500 ) C1060_=_C1109( C1060 C1109 ) C1060_=_C1341( C1060 C1341 ) C1060_=_C1486( C1060 C1486 ) \nC1060_=_C1881( C1060 C1881 ) C1060_=_C2059( C1060 C2059 ) C1060_=_C2185( C1060 C2185 ) C1060_=_C2448( C1060 C2448 ) C1060_=_C2450( C1060 C2450 ) C1060_=_C2451( C1060 C2451 ) \nC1060_=_C2452( C1060 C2452 ) C1060_=_C2453( C1060 C2453 ) C1060_=_C2456( C1060 C2456 ) C1060_=_C2457( C1060 C2457 ) C1060_=_C2458( C1060 C2458 ) C1060_=_C2459( C1060 C2459 ) \nC1060_=_C2460( C1060 C2460 ) C1060_=_C2461( C1060 C2461 ) C1091_=_C1652( C1091 C1652 ) C1091_=_C2152( C1091 C2152 ) C1091_=_C2423( C1091 C2423 ) C1091_=_C2756( C1091 C2756 ) \nC1091_=_C2794( C1091 C2794 ) C1091_=_C2887( C1091 C2887 ) C1091_=_C2991( C1091 C2991 ) C1091_=_C3148( C1091 C3148 ) C1091_=_C3502( C1091 C3502 ) C1091_=_C3514( C1091 C3514 ) \nC1091_=_C3662( C1091 C3662 ) C1091_=_C3732( C1091 C3732 ) C1091_=_C3733( C1091 C3733 ) C1091_=_C3734( C1091 C3734 ) C1091_=_C3735( C1091 C3735 ) C1091_=_C3736( C1091 C3736 ) \nC1091_=_C3737( C1091 C3737 ) C1091_=_C3738( C1091 C3738 ) C1104_=_C1109( C1104 C1109 ) C1104_=_C1203( C1104 C1203 ) C1104_=_C1204( C1104 C1204 ) C1104_=_C1205( C1104 C1205 ) \nC1104_=_C1207( C1104 C1207 ) C1104_=_C1208( C1104</w:t>
      </w:r>
    </w:p>
    <w:p>
      <w:pPr>
        <w:pStyle w:val="PreformattedText"/>
        <w:bidi w:val="0"/>
        <w:spacing w:before="0" w:after="0"/>
        <w:jc w:val="left"/>
        <w:rPr/>
      </w:pPr>
      <w:r>
        <w:rPr/>
        <w:t xml:space="preserve"> </w:t>
      </w:r>
      <w:r>
        <w:rPr/>
        <w:t>C1208 ) C1104_=_C1209( C1104 C1209 ) C1104_=_C1210( C1104 C1210 ) C1104_=_C1212( C1104 C1212 ) C1104_=_C1213( C1104 C1213 ) \nC1104_=_C1214( C1104 C1214 ) C1104_=_C1217( C1104 C1217 ) C1104_=_C1218( C1104 C1218 ) C1104_=_C1219( C1104 C1219 ) C1104_=_C1220( C1104 C1220 ) C1104_=_C1221( C1104 C1221 ) \nC1109_=_C1341( C1109 C1341 ) C1109_=_C1486( C1109 C1486 ) C1109_=_C1881( C1109 C1881 ) C1109_=_C2059( C1109 C2059 ) C1109_=_C2185( C1109 C2185 ) C1109_=_C2448( C1109 C2448 ) \nC1109_=_C2450( C1109 C2450 ) C1109_=_C2451( C1109 C2451 ) C1109_=_C2452( C1109 C2452 ) C1109_=_C2453( C1109 C2453 ) C1109_=_C2456( C1109 C2456 ) C1109_=_C2457( C1109 C2457 ) \nC1109_=_C2458( C1109 C2458 ) C1109_=_C2459( C1109 C2459 ) C1109_=_C2460( C1109 C2460 ) C1109_=_C2461( C1109 C2461 ) C1203_=_C1204( C1203 C1204 ) C1203_=_C1205( C1203 C1205 ) \nC1203_=_C1207( C1203 C1207 ) C1203_=_C1208( C1203 C1208 ) C1203_=_C1209( C1203 C1209 ) C1203_=_C1210( C1203 C1210 ) C1203_=_C1212( C1203 C1212 ) C1203_=_C1213( C1203 C1213 ) \nC1203_=_C1214( C1203 C1214 ) C1203_=_C1217( C1203 C1217 ) C1203_=_C1218( C1203 C1218 ) C1203_=_C1219( C1203 C1219 ) C1203_=_C1220( C1203 C1220 ) C1203_=_C1221( C1203 C1221 ) \nC1204_=_C1205( C1204 C1205 ) C1204_=_C1207( C1204 C1207 ) C1204_=_C1208( C1204 C1208 ) C1204_=_C1209( C1204 C1209 ) C1204_=_C1210( C1204 C1210 ) C1204_=_C1212( C1204 C1212 ) \nC1204_=_C1213( C1204 C1213 ) C1204_=_C1214( C1204 C1214 ) C1204_=_C1217( C1204 C1217 ) C1204_=_C1218( C1204 C1218 ) C1204_=_C1219( C1204 C1219 ) C1204_=_C1220( C1204 C1220 ) \nC1204_=_C1221( C1204 C1221 ) C1205_=_C1207( C1205 C1207 ) C1205_=_C1208( C1205 C1208 ) C1205_=_C1209( C1205 C1209 ) C1205_=_C1210( C1205 C1210 ) C1205_=_C1212( C1205 C1212 ) \nC1205_=_C1213( C1205 C1213 ) C1205_=_C1214( C1205 C1214 ) C1205_=_C1217( C1205 C1217 ) C1205_=_C1218( C1205 C1218 ) C1205_=_C1219( C1205 C1219 ) C1205_=_C1220( C1205 C1220 ) \nC1205_=_C1221( C1205 C1221 ) C1207_=_C1208( C1207 C1208 ) C1207_=_C1209( C1207 C1209 ) C1207_=_C1210( C1207 C1210 ) C1207_=_C1212( C1207 C1212 ) C1207_=_C1213( C1207 C1213 ) \nC1207_=_C1214( C1207 C1214 ) C1207_=_C1217( C1207 C1217 ) C1207_=_C1218( C1207 C1218 ) C1207_=_C1219( C1207 C1219 ) C1207_=_C1220( C1207 C1220 ) C1207_=_C1221( C1207 C1221 ) \nC1208_=_C1209( C1208 C1209 ) C1208_=_C1210( C1208 C1210 ) C1208_=_C1212( C1208 C1212 ) C1208_=_C1213( C1208 C1213 ) C1208_=_C1214( C1208 C1214 ) C1208_=_C1217( C1208 C1217 ) \nC1208_=_C1218( C1208 C1218 ) C1208_=_C1219( C1208 C1219 ) C1208_=_C1220( C1208 C1220 ) C1208_=_C1221( C1208 C1221 ) C1208_=_C1770( C1208 C1770 ) C1208_=_C2615( C1208 C2615 ) \nC1209_=_C1210( C1209 C1210 ) C1209_=_C1212( C1209 C1212 ) C1209_=_C1213( C1209 C1213 ) C1209_=_C1214( C1209 C1214 ) C1209_=_C1217( C1209 C1217 ) C1209_=_C1218( C1209 C1218 ) \nC1209_=_C1219( C1209 C1219 ) C1209_=_C1220( C1209 C1220 ) C1209_=_C1221( C1209 C1221 ) C1210_=_C1212( C1210 C1212 ) C1210_=_C1213( C1210 C1213 ) C1210_=_C1214( C1210 C1214 ) \nC1210_=_C1217( C1210 C1217 ) C1210_=_C1218( C1210 C1218 ) C1210_=_C1219( C1210 C1219 ) C1210_=_C1220( C1210 C1220 ) C1210_=_C1221( C1210 C1221 ) C1210_=_C1489( C1210 C1489 ) \nC1212_=_C1213( C1212 C1213 ) C1212_=_C1214( C1212 C1214 ) C1212_=_C1217( C1212 C1217 ) C1212_=_C1218( C1212 C1218 ) C1212_=_C1219( C1212 C1219 ) C1212_=_C1220( C1212 C1220 ) \nC1212_=_C1221( C1212 C1221 ) C1212_=_C3063( C1212 C3063 ) C1213_=_C1214( C1213 C1214 ) C1213_=_C1217( C1213 C1217 ) C1213_=_C1218( C1213 C1218 ) C1213_=_C1219( C1213 C1219 ) \nC1213_=_C1220( C1213 C1220 ) C1213_=_C1221( C1213 C1221 ) C1213_=_C1775( C1213 C1775 ) C1213_=_C3542( C1213 C3542 ) C1214_=_C1217( C1214 C1217 ) C1214_=_C1218( C1214 C1218 ) \nC1214_=_C1219( C1214 C1219 ) C1214_=_C1220( C1214 C1220 ) C1214_=_C1221( C1214 C1221 ) C1217_=_C1218( C1217 C1218 ) C1217_=_C1219( C1217 C1219 ) C1217_=_C1220( C1217 C1220 ) \nC1217_=_C1221( C1217 C1221 ) C1218_=_C1219( C1218 C1219 ) C1218_=_C1220( C1218 C1220 ) C1218_=_C1221( C1218 C1221 ) C1219_=_C1220( C1219 C1220 ) C1219_=_C1221( C1219 C1221 ) \nC1220_=_C1221( C1220 C1221 ) C1221_=_C3709( C1221 C3709 ) C1240_=_C1264( C1240 C1264 ) C1240_=_C1545( C1240 C1545 ) C1240_=_C1766( C1240 C1766 ) C1240_=_C1767( C1240 C1767 ) \nC1240_=_C1768( C1240 C1768 ) C1240_=_C1769( C1240 C1769 ) C1240_=_C1770( C1240 C1770 ) C1240_=_C1771( C1240 C1771 ) C1240_=_C1772( C1240 C1772 ) C1240_=_C1773( C1240 C1773 ) \nC1240_=_C1774( C1240 C1774 ) C1240_=_C1775( C1240 C1775 ) C1240_=_C1776( C1240 C1776 ) C1240_=_C1777( C1240 C1777 ) C1240_=_C1778( C1240 C1778 ) C1240_=_C1780( C1240 C1780 ) \nC1240_=_C1781( C1240 C1781 ) C1240_=_C1783( C1240 C1783 ) C1264_=_C1482( C1264 C1482 ) C1264_=_C1740( C1264 C1740 ) C1264_=_C2183( C1264 C2183 ) C1264_=_C2301( C1264 C2301 ) \nC1264_=_C2353( C1264 C2353 ) C1264_=_C2615( C1264 C2615 ) C1264_=_C2766( C1264 C2766 ) C1264_=_C2784( C1264 C2784 ) C1264_=_C2855( C1264 C2855 ) C1264_=_C3009( C1264 C3009 ) \nC1264_=_C3143( C1264 C3143 ) C1264_=_C3218( C1264 C3218 ) C1264_=_C3473( C1264 C3473 ) C1264_=_C3542( C1264 C3542 ) C1264_=_C3573( C1264 C3573 ) C1264_=_C3612( C1264 C3612 ) \nC1264_=_C4019( C1264 C4019 ) C1264_=_C4096( C1264 C4096 ) C1333_=_C1565( C1333 C1565 ) C1333_=_C1756( C1333 C1756 ) C1333_=_C2030( C1333 C2030 ) C1333_=_C2348( C1333 C2348 ) \nC1333_=_C2709( C1333 C2709 ) C1333_=_C2935( C1333 C2935 ) C1333_=_C2969( C1333 C2969 ) C1333_=_C3041( C1333 C3041 ) C1333_=_C3111( C1333 C3111 ) C1333_=_C3139( C1333 C3139 ) \nC1333_=_C3627( C1333 C3627 ) C1333_=_C3791( C1333 C3791 ) C1333_=_C3862( C1333 C3862 ) C1333_=_C3971( C1333 C3971 ) C1333_=_C3972( C1333 C3972 ) C1333_=_C3973( C1333 C3973 ) \nC1333_=_C3975( C1333 C3975 ) C1341_=_C1486( C1341 C1486 ) C1341_=_C1881( C1341 C1881 ) C1341_=_C2059( C1341 C2059 ) C1341_=_C2185( C1341 C2185 ) C1341_=_C2448( C1341 C2448 ) \nC1341_=_C2450( C1341 C2450 ) C1341_=_C2451( C1341 C2451 ) C1341_=_C2452( C1341 C2452 ) C1341_=_C2453( C1341 C2453 ) C1341_=_C2456( C1341 C2456 ) C1341_=_C2457( C1341 C2457 ) \nC1341_=_C2458( C1341 C2458 ) C1341_=_C2459( C1341 C2459 ) C1341_=_C2460( C1341 C2460 ) C1341_=_C2461( C1341 C2461 ) C1460_=_C1482( C1460 C1482 ) C1460_=_C1483( C1460 C1483 ) \nC1460_=_C1484( C1460 C1484 ) C1460_=_C1485( C1460 C1485 ) C1460_=_C1486( C1460 C1486 ) C1460_=_C1487( C1460 C1487 ) C1460_=_C1488( C1460 C1488 ) C1460_=_C1489( C1460 C1489 ) \nC1460_=_C1490( C1460 C1490 ) C1460_=_C1491( C1460 C1491 ) C1460_=_C1492( C1460 C1492 ) C1460_=_C1493( C1460 C1493 ) C1460_=_C1494( C1460 C1494 ) C1460_=_C1495( C1460 C1495 ) \nC1460_=_C1496( C1460 C1496 ) C1460_=_C1497( C1460 C1497 ) C1460_=_C1498( C1460 C1498 ) C1460_=_C1499( C1460 C1499 ) C1460_=_C1500( C1460 C1500 ) C1482_=_C1740( C1482 C1740 ) \nC1482_=_C2183( C1482 C2183 ) C1482_=_C2301( C1482 C2301 ) C1482_=_C2353( C1482 C2353 ) C1482_=_C2615( C1482 C2615 ) C1482_=_C2766( C1482 C2766 ) C1482_=_C2784( C1482 C2784 ) \nC1482_=_C2855( C1482 C2855 ) C1482_=_C3009( C1482 C3009 ) C1482_=_C3143( C1482 C3143 ) C1482_=_C3218( C1482 C3218 ) C1482_=_C3473( C1482 C3473 ) C1482_=_C3542( C1482 C3542 ) \nC1482_=_C3573( C1482 C3573 ) C1482_=_C3612( C1482 C3612 ) C1482_=_C4019( C1482 C4019 ) C1482_=_C4096( C1482 C4096 ) C1483_=_C1484( C1483 C1484 ) C1483_=_C1485( C1483 C1485 ) \nC1483_=_C1486( C1483 C1486 ) C1483_=_C1487( C1483 C1487 ) C1483_=_C1488( C1483 C1488 ) C1483_=_C1489( C1483 C1489 ) C1483_=_C1490( C1483 C1490 ) C1483_=_C1491( C1483 C1491 ) \nC1483_=_C1492( C1483 C1492 ) C1483_=_C1493( C1483 C1493 ) C1483_=_C1494( C1483 C1494 ) C1483_=_C1495( C1483 C1495 ) C1483_=_C1496( C1483 C1496 ) C1483_=_C1497( C1483 C1497 ) \nC1483_=_C1498( C1483 C1498 ) C1483_=_C1499( C1483 C1499 ) C1483_=_C1500( C1483 C1500 ) C1483_=_C1740( C1483 C1740 ) C1484_=_C1485( C1484 C1485 ) C1484_=_C1486( C1484 C1486 ) \nC1484_=_C1487( C1484 C1487 ) C1484_=_C1488( C1484 C1488 ) C1484_=_C1489( C1484 C1489 ) C1484_=_C1490( C1484 C1490 ) C1484_=_C1491( C1484 C1491 ) C1484_=_C1492( C1484 C1492 ) \nC1484_=_C1493( C1484 C1493 ) C1484_=_C1494( C1484 C1494 ) C1484_=_C1495( C1484 C1495 ) C1484_=_C1496( C1484 C1496 ) C1484_=_C1497( C1484 C1497 ) C1484_=_C1498( C1484 C1498 ) \nC1484_=_C1499( C1484 C1499 ) C1484_=_C1500( C1484 C1500 ) C1484_=_C1881( C1484 C1881 ) C1484_=_C1884( C1484 C1884 ) C1485_=_C1486( C1485 C1486 ) C1485_=_C1487( C1485 C1487 ) \nC1485_=_C1488( C1485 C1488 ) C1485_=_C1489( C1485 C1489 ) C1485_=_C1490( C1485 C1490 ) C1485_=_C1491( C1485 C1491 ) C1485_=_C1492( C1485 C1492 ) C1485_=_C1493( C1485 C1493 ) \nC1485_=_C1494( C1485 C1494 ) C1485_=_C1495( C1485 C1495 ) C1485_=_C1496( C1485 C1496 ) C1485_=_C1497( C1485 C1497 ) C1485_=_C1498( C1485 C1498 ) C1485_=_C1499( C1485 C1499 ) \nC1485_=_C1500( C1485 C1500 ) C1485_=_C2185( C1485 C2185 ) C1486_=_C1487( C1486 C1487 ) C1486_=_C1488( C1486 C1488 ) C1486_=_C1489( C1486 C1489 ) C1486_=_C1490( C1486 C1490 ) \nC1486_=_C1491( C1486 C1491 ) C1486_=_C1492( C1486 C1492 ) C1486_=_C1493( C1486 C1493 ) C1486_=_C1494( C1486 C1494 ) C1486_=_C1495( C1486 C1495 ) C1486_=_C1496( C1486 C1496 ) \nC1486_=_C1497( C1486 C1497 ) C1486_=_C1498( C1486 C1498 ) C1486_=_C1499( C1486 C1499 ) C1486_=_C1500( C1486 C1500 ) C1486_=_C1881( C1486 C1881 ) C1486_=_C2059( C1486 C2059 ) \nC1486_=_C2185( C1486 C2185 ) C1486_=_C2448( C1486 C2448 ) C1486_=_C2450( C1486 C2450 ) C1486_=_C2451( C1486 C2451 ) C1486_=_C2452( C1486 C2452 ) C1486_=_C2453( C1486 C2453 ) \nC1486_=_C2456( C1486 C2456 ) C1486_=_C2457( C1486 C2457 ) C1486_=_C2458( C1486 C2458 ) C1486_=_C2459( C1486 C2459 ) C1486_=_C2460( C1486 C2460 ) C1486_=_C2461( C1486 C2461 ) \nC1487_=_C1488( C1487 C1488 ) C1487_=_C1489( C1487 C1489 ) C1487_=_C1490( C1487 C1490 ) C1487_=_C1491( C1487 C1491 ) C1487_=_C1492( C1487 C1492 ) C1487_=_C1493( C1487 C1493 ) \nC1487_=_C1494( C1487 C1494 ) C1487_=_C1495( C1487 C1495 ) C1487_=_C1496( C1487 C1496 ) C1487_=_C1497( C1487 C1497 ) C1487_=_C1498( C1487 C1498 ) C1487_=_C1499( C1487 C1499 ) \nC1487_=_C1500( C1487 C1500 ) C1487_=_C2756( C1487 C2756 ) C1487_=_C2766( C1487 C2766 ) C1488_=_C1489(</w:t>
      </w:r>
    </w:p>
    <w:p>
      <w:pPr>
        <w:pStyle w:val="PreformattedText"/>
        <w:bidi w:val="0"/>
        <w:spacing w:before="0" w:after="0"/>
        <w:jc w:val="left"/>
        <w:rPr/>
      </w:pPr>
      <w:r>
        <w:rPr/>
        <w:t xml:space="preserve"> </w:t>
      </w:r>
      <w:r>
        <w:rPr/>
        <w:t>C1488 C1489 ) C1488_=_C1490( C1488 C1490 ) C1488_=_C1491( C1488 C1491 ) \nC1488_=_C1492( C1488 C1492 ) C1488_=_C1493( C1488 C1493 ) C1488_=_C1494( C1488 C1494 ) C1488_=_C1495( C1488 C1495 ) C1488_=_C1496( C1488 C1496 ) C1488_=_C1497( C1488 C1497 ) \nC1488_=_C1498( C1488 C1498 ) C1488_=_C1499( C1488 C1499 ) C1488_=_C1500( C1488 C1500 ) C1488_=_C2855( C1488 C2855 ) C1489_=_C1490( C1489 C1490 ) C1489_=_C1491( C1489 C1491 ) \nC1489_=_C1492( C1489 C1492 ) C1489_=_C1493( C1489 C1493 ) C1489_=_C1494( C1489 C1494 ) C1489_=_C1495( C1489 C1495 ) C1489_=_C1496( C1489 C1496 ) C1489_=_C1497( C1489 C1497 ) \nC1489_=_C1498( C1489 C1498 ) C1489_=_C1499( C1489 C1499 ) C1489_=_C1500( C1489 C1500 ) C1490_=_C1491( C1490 C1491 ) C1490_=_C1492( C1490 C1492 ) C1490_=_C1493( C1490 C1493 ) \nC1490_=_C1494( C1490 C1494 ) C1490_=_C1495( C1490 C1495 ) C1490_=_C1496( C1490 C1496 ) C1490_=_C1497( C1490 C1497 ) C1490_=_C1498( C1490 C1498 ) C1490_=_C1499( C1490 C1499 ) \nC1490_=_C1500( C1490 C1500 ) C1490_=_C3009( C1490 C3009 ) C1491_=_C1492( C1491 C1492 ) C1491_=_C1493( C1491 C1493 ) C1491_=_C1494( C1491 C1494 ) C1491_=_C1495( C1491 C1495 ) \nC1491_=_C1496( C1491 C1496 ) C1491_=_C1497( C1491 C1497 ) C1491_=_C1498( C1491 C1498 ) C1491_=_C1499( C1491 C1499 ) C1491_=_C1500( C1491 C1500 ) C1491_=_C1773( C1491 C1773 ) \nC1491_=_C2450( C1491 C2450 ) C1491_=_C3139( C1491 C3139 ) C1491_=_C3143( C1491 C3143 ) C1492_=_C1493( C1492 C1493 ) C1492_=_C1494( C1492 C1494 ) C1492_=_C1495( C1492 C1495 ) \nC1492_=_C1496( C1492 C1496 ) C1492_=_C1497( C1492 C1497 ) C1492_=_C1498( C1492 C1498 ) C1492_=_C1499( C1492 C1499 ) C1492_=_C1500( C1492 C1500 ) C1492_=_C3218( C1492 C3218 ) \nC1493_=_C1494( C1493 C1494 ) C1493_=_C1495( C1493 C1495 ) C1493_=_C1496( C1493 C1496 ) C1493_=_C1497( C1493 C1497 ) C1493_=_C1498( C1493 C1498 ) C1493_=_C1499( C1493 C1499 ) \nC1493_=_C1500( C1493 C1500 ) C1493_=_C2451( C1493 C2451 ) C1494_=_C1495( C1494 C1495 ) C1494_=_C1496( C1494 C1496 ) C1494_=_C1497( C1494 C1497 ) C1494_=_C1498( C1494 C1498 ) \nC1494_=_C1499( C1494 C1499 ) C1494_=_C1500( C1494 C1500 ) C1494_=_C3573( C1494 C3573 ) C1495_=_C1496( C1495 C1496 ) C1495_=_C1497( C1495 C1497 ) C1495_=_C1498( C1495 C1498 ) \nC1495_=_C1499( C1495 C1499 ) C1495_=_C1500( C1495 C1500 ) C1495_=_C2457( C1495 C2457 ) C1496_=_C1497( C1496 C1497 ) C1496_=_C1498( C1496 C1498 ) C1496_=_C1499( C1496 C1499 ) \nC1496_=_C1500( C1496 C1500 ) C1496_=_C2461( C1496 C2461 ) C1497_=_C1498( C1497 C1498 ) C1497_=_C1499( C1497 C1499 ) C1497_=_C1500( C1497 C1500 ) C1497_=_C4019( C1497 C4019 ) \nC1498_=_C1499( C1498 C1499 ) C1498_=_C1500( C1498 C1500 ) C1499_=_C1500( C1499 C1500 ) C1499_=_C1781( C1499 C1781 ) C1499_=_C3736( C1499 C3736 ) C1499_=_C3972( C1499 C3972 ) \nC1499_=_C4096( C1499 C4096 ) C1500_=_C3738( C1500 C3738 ) C1545_=_C1565( C1545 C1565 ) C1545_=_C1766( C1545 C1766 ) C1545_=_C1767( C1545 C1767 ) C1545_=_C1768( C1545 C1768 ) \nC1545_=_C1769( C1545 C1769 ) C1545_=_C1770( C1545 C1770 ) C1545_=_C1771( C1545 C1771 ) C1545_=_C1772( C1545 C1772 ) C1545_=_C1773( C1545 C1773 ) C1545_=_C1774( C1545 C1774 ) \nC1545_=_C1775( C1545 C1775 ) C1545_=_C1776( C1545 C1776 ) C1545_=_C1777( C1545 C1777 ) C1545_=_C1778( C1545 C1778 ) C1545_=_C1780( C1545 C1780 ) C1545_=_C1781( C1545 C1781 ) \nC1545_=_C1783( C1545 C1783 ) C1565_=_C1756( C1565 C1756 ) C1565_=_C2030( C1565 C2030 ) C1565_=_C2348( C1565 C2348 ) C1565_=_C2709( C1565 C2709 ) C1565_=_C2935( C1565 C2935 ) \nC1565_=_C2969( C1565 C2969 ) C1565_=_C3041( C1565 C3041 ) C1565_=_C3111( C1565 C3111 ) C1565_=_C3139( C1565 C3139 ) C1565_=_C3627( C1565 C3627 ) C1565_=_C3791( C1565 C3791 ) \nC1565_=_C3862( C1565 C3862 ) C1565_=_C3971( C1565 C3971 ) C1565_=_C3972( C1565 C3972 ) C1565_=_C3973( C1565 C3973 ) C1565_=_C3975( C1565 C3975 ) C1605_=_C1820( C1605 C1820 ) \nC1605_=_C2384( C1605 C2384 ) C1605_=_C2401( C1605 C2401 ) C1605_=_C2422( C1605 C2422 ) C1605_=_C3063( C1605 C3063 ) C1605_=_C3088( C1605 C3088 ) C1605_=_C3254( C1605 C3254 ) \nC1605_=_C3402( C1605 C3402 ) C1605_=_C3426( C1605 C3426 ) C1605_=_C3439( C1605 C3439 ) C1605_=_C3577( C1605 C3577 ) C1605_=_C3704( C1605 C3704 ) C1605_=_C3705( C1605 C3705 ) \nC1605_=_C3706( C1605 C3706 ) C1605_=_C3707( C1605 C3707 ) C1605_=_C3708( C1605 C3708 ) C1605_=_C3709( C1605 C3709 ) C1625_=_C1855( C1625 C1855 ) C1625_=_C1884( C1625 C1884 ) \nC1625_=_C1968( C1625 C1968 ) C1625_=_C2080( C1625 C2080 ) C1625_=_C2786( C1625 C2786 ) C1625_=_C2975( C1625 C2975 ) C1625_=_C2978( C1625 C2978 ) C1625_=_C2979( C1625 C2979 ) \nC1625_=_C2980( C1625 C2980 ) C1625_=_C2981( C1625 C2981 ) C1652_=_C2152( C1652 C2152 ) C1652_=_C2423( C1652 C2423 ) C1652_=_C2756( C1652 C2756 ) C1652_=_C2794( C1652 C2794 ) \nC1652_=_C2887( C1652 C2887 ) C1652_=_C2991( C1652 C2991 ) C1652_=_C3148( C1652 C3148 ) C1652_=_C3502( C1652 C3502 ) C1652_=_C3514( C1652 C3514 ) C1652_=_C3662( C1652 C3662 ) \nC1652_=_C3732( C1652 C3732 ) C1652_=_C3733( C1652 C3733 ) C1652_=_C3734( C1652 C3734 ) C1652_=_C3735( C1652 C3735 ) C1652_=_C3736( C1652 C3736 ) C1652_=_C3737( C1652 C3737 ) \nC1652_=_C3738( C1652 C3738 ) C1740_=_C2183( C1740 C2183 ) C1740_=_C2301( C1740 C2301 ) C1740_=_C2353( C1740 C2353 ) C1740_=_C2615( C1740 C2615 ) C1740_=_C2766( C1740 C2766 ) \nC1740_=_C2784( C1740 C2784 ) C1740_=_C2855( C1740 C2855 ) C1740_=_C3009( C1740 C3009 ) C1740_=_C3143( C1740 C3143 ) C1740_=_C3218( C1740 C3218 ) C1740_=_C3473( C1740 C3473 ) \nC1740_=_C3542( C1740 C3542 ) C1740_=_C3573( C1740 C3573 ) C1740_=_C3612( C1740 C3612 ) C1740_=_C4019( C1740 C4019 ) C1740_=_C4096( C1740 C4096 ) C1756_=_C2030( C1756 C2030 ) \nC1756_=_C2348( C1756 C2348 ) C1756_=_C2709( C1756 C2709 ) C1756_=_C2935( C1756 C2935 ) C1756_=_C2969( C1756 C2969 ) C1756_=_C3041( C1756 C3041 ) C1756_=_C3111( C1756 C3111 ) \nC1756_=_C3139( C1756 C3139 ) C1756_=_C3627( C1756 C3627 ) C1756_=_C3791( C1756 C3791 ) C1756_=_C3862( C1756 C3862 ) C1756_=_C3971( C1756 C3971 ) C1756_=_C3972( C1756 C3972 ) \nC1756_=_C3973( C1756 C3973 ) C1756_=_C3975( C1756 C3975 ) C1766_=_C1767( C1766 C1767 ) C1766_=_C1768( C1766 C1768 ) C1766_=_C1769( C1766 C1769 ) C1766_=_C1770( C1766 C1770 ) \nC1766_=_C1771( C1766 C1771 ) C1766_=_C1772( C1766 C1772 ) C1766_=_C1773( C1766 C1773 ) C1766_=_C1774( C1766 C1774 ) C1766_=_C1775( C1766 C1775 ) C1766_=_C1776( C1766 C1776 ) \nC1766_=_C1777( C1766 C1777 ) C1766_=_C1778( C1766 C1778 ) C1766_=_C1780( C1766 C1780 ) C1766_=_C1781( C1766 C1781 ) C1766_=_C1783( C1766 C1783 ) C1766_=_C2030( C1766 C2030 ) \nC1767_=_C1768( C1767 C1768 ) C1767_=_C1769( C1767 C1769 ) C1767_=_C1770( C1767 C1770 ) C1767_=_C1771( C1767 C1771 ) C1767_=_C1772( C1767 C1772 ) C1767_=_C1773( C1767 C1773 ) \nC1767_=_C1774( C1767 C1774 ) C1767_=_C1775( C1767 C1775 ) C1767_=_C1776( C1767 C1776 ) C1767_=_C1777( C1767 C1777 ) C1767_=_C1778( C1767 C1778 ) C1767_=_C1780( C1767 C1780 ) \nC1767_=_C1781( C1767 C1781 ) C1767_=_C1783( C1767 C1783 ) C1767_=_C2183( C1767 C2183 ) C1768_=_C1769( C1768 C1769 ) C1768_=_C1770( C1768 C1770 ) C1768_=_C1771( C1768 C1771 ) \nC1768_=_C1772( C1768 C1772 ) C1768_=_C1773( C1768 C1773 ) C1768_=_C1774( C1768 C1774 ) C1768_=_C1775( C1768 C1775 ) C1768_=_C1776( C1768 C1776 ) C1768_=_C1777( C1768 C1777 ) \nC1768_=_C1778( C1768 C1778 ) C1768_=_C1780( C1768 C1780 ) C1768_=_C1781( C1768 C1781 ) C1768_=_C1783( C1768 C1783 ) C1768_=_C2301( C1768 C2301 ) C1769_=_C1770( C1769 C1770 ) \nC1769_=_C1771( C1769 C1771 ) C1769_=_C1772( C1769 C1772 ) C1769_=_C1773( C1769 C1773 ) C1769_=_C1774( C1769 C1774 ) C1769_=_C1775( C1769 C1775 ) C1769_=_C1776( C1769 C1776 ) \nC1769_=_C1777( C1769 C1777 ) C1769_=_C1778( C1769 C1778 ) C1769_=_C1780( C1769 C1780 ) C1769_=_C1781( C1769 C1781 ) C1769_=_C1783( C1769 C1783 ) C1769_=_C2348( C1769 C2348 ) \nC1769_=_C2353( C1769 C2353 ) C1770_=_C1771( C1770 C1771 ) C1770_=_C1772( C1770 C1772 ) C1770_=_C1773( C1770 C1773 ) C1770_=_C1774( C1770 C1774 ) C1770_=_C1775( C1770 C1775 ) \nC1770_=_C1776( C1770 C1776 ) C1770_=_C1777( C1770 C1777 ) C1770_=_C1778( C1770 C1778 ) C1770_=_C1780( C1770 C1780 ) C1770_=_C1781( C1770 C1781 ) C1770_=_C1783( C1770 C1783 ) \nC1770_=_C2615( C1770 C2615 ) C1771_=_C1772( C1771 C1772 ) C1771_=_C1773( C1771 C1773 ) C1771_=_C1774( C1771 C1774 ) C1771_=_C1775( C1771 C1775 ) C1771_=_C1776( C1771 C1776 ) \nC1771_=_C1777( C1771 C1777 ) C1771_=_C1778( C1771 C1778 ) C1771_=_C1780( C1771 C1780 ) C1771_=_C1781( C1771 C1781 ) C1771_=_C1783( C1771 C1783 ) C1771_=_C2784( C1771 C2784 ) \nC1772_=_C1773( C1772 C1773 ) C1772_=_C1774( C1772 C1774 ) C1772_=_C1775( C1772 C1775 ) C1772_=_C1776( C1772 C1776 ) C1772_=_C1777( C1772 C1777 ) C1772_=_C1778( C1772 C1778 ) \nC1772_=_C1780( C1772 C1780 ) C1772_=_C1781( C1772 C1781 ) C1772_=_C1783( C1772 C1783 ) C1772_=_C2969( C1772 C2969 ) C1773_=_C1774( C1773 C1774 ) C1773_=_C1775( C1773 C1775 ) \nC1773_=_C1776( C1773 C1776 ) C1773_=_C1777( C1773 C1777 ) C1773_=_C1778( C1773 C1778 ) C1773_=_C1780( C1773 C1780 ) C1773_=_C1781( C1773 C1781 ) C1773_=_C1783( C1773 C1783 ) \nC1773_=_C2450( C1773 C2450 ) C1773_=_C3139( C1773 C3139 ) C1773_=_C3143( C1773 C3143 ) C1774_=_C1775( C1774 C1775 ) C1774_=_C1776( C1774 C1776 ) C1774_=_C1777( C1774 C1777 ) \nC1774_=_C1778( C1774 C1778 ) C1774_=_C1780( C1774 C1780 ) C1774_=_C1781( C1774 C1781 ) C1774_=_C1783( C1774 C1783 ) C1774_=_C2453( C1774 C2453 ) C1774_=_C3473( C1774 C3473 ) \nC1775_=_C1776( C1775 C1776 ) C1775_=_C1777( C1775 C1777 ) C1775_=_C1778( C1775 C1778 ) C1775_=_C1780( C1775 C1780 ) C1775_=_C1781( C1775 C1781 ) C1775_=_C1783( C1775 C1783 ) \nC1775_=_C3542( C1775 C3542 ) C1776_=_C1777( C1776 C1777 ) C1776_=_C1778( C1776 C1778 ) C1776_=_C1780( C1776 C1780 ) C1776_=_C1781( C1776 C1781 ) C1776_=_C1783( C1776 C1783 ) \nC1776_=_C3612( C1776 C3612 ) C1777_=_C1778( C1777 C1778 ) C1777_=_C1780( C1777 C1780 ) C1777_=_C1781( C1777 C1781 ) C1777_=_C1783( C1777 C1783 ) C1777_=_C3627( C1777 C3627 ) \nC1778_=_C1780( C1778 C1780 ) C1778_=_C1781( C1778 C1781 ) C1778_=_C1783( C1778 C1783 ) C1778_=_C3791( C1778 C3791 ) C1780_=_C1781( C1780 C1781 ) C1780_=_C1783(</w:t>
      </w:r>
    </w:p>
    <w:p>
      <w:pPr>
        <w:pStyle w:val="PreformattedText"/>
        <w:bidi w:val="0"/>
        <w:spacing w:before="0" w:after="0"/>
        <w:jc w:val="left"/>
        <w:rPr/>
      </w:pPr>
      <w:r>
        <w:rPr/>
        <w:t xml:space="preserve"> </w:t>
      </w:r>
      <w:r>
        <w:rPr/>
        <w:t>C1780 C1783 ) \nC1780_=_C3706( C1780 C3706 ) C1780_=_C3971( C1780 C3971 ) C1781_=_C1783( C1781 C1783 ) C1781_=_C3736( C1781 C3736 ) C1781_=_C3972( C1781 C3972 ) C1781_=_C4096( C1781 C4096 ) \nC1783_=_C3975( C1783 C3975 ) C1820_=_C2384( C1820 C2384 ) C1820_=_C2401( C1820 C2401 ) C1820_=_C2422( C1820 C2422 ) C1820_=_C3063( C1820 C3063 ) C1820_=_C3088( C1820 C3088 ) \nC1820_=_C3254( C1820 C3254 ) C1820_=_C3402( C1820 C3402 ) C1820_=_C3426( C1820 C3426 ) C1820_=_C3439( C1820 C3439 ) C1820_=_C3577( C1820 C3577 ) C1820_=_C3704( C1820 C3704 ) \nC1820_=_C3705( C1820 C3705 ) C1820_=_C3706( C1820 C3706 ) C1820_=_C3707( C1820 C3707 ) C1820_=_C3708( C1820 C3708 ) C1820_=_C3709( C1820 C3709 ) C1855_=_C1884( C1855 C1884 ) \nC1855_=_C1968( C1855 C1968 ) C1855_=_C2080( C1855 C2080 ) C1855_=_C2786( C1855 C2786 ) C1855_=_C2975( C1855 C2975 ) C1855_=_C2978( C1855 C2978 ) C1855_=_C2979( C1855 C2979 ) \nC1855_=_C2980( C1855 C2980 ) C1855_=_C2981( C1855 C2981 ) C1881_=_C1884( C1881 C1884 ) C1881_=_C2059( C1881 C2059 ) C1881_=_C2185( C1881 C2185 ) C1881_=_C2448( C1881 C2448 ) \nC1881_=_C2450( C1881 C2450 ) C1881_=_C2451( C1881 C2451 ) C1881_=_C2452( C1881 C2452 ) C1881_=_C2453( C1881 C2453 ) C1881_=_C2456( C1881 C2456 ) C1881_=_C2457( C1881 C2457 ) \nC1881_=_C2458( C1881 C2458 ) C1881_=_C2459( C1881 C2459 ) C1881_=_C2460( C1881 C2460 ) C1881_=_C2461( C1881 C2461 ) C1884_=_C1968( C1884 C1968 ) C1884_=_C2080( C1884 C2080 ) \nC1884_=_C2786( C1884 C2786 ) C1884_=_C2975( C1884 C2975 ) C1884_=_C2978( C1884 C2978 ) C1884_=_C2979( C1884 C2979 ) C1884_=_C2980( C1884 C2980 ) C1884_=_C2981( C1884 C2981 ) \nC1968_=_C2080( C1968 C2080 ) C1968_=_C2786( C1968 C2786 ) C1968_=_C2975( C1968 C2975 ) C1968_=_C2978( C1968 C2978 ) C1968_=_C2979( C1968 C2979 ) C1968_=_C2980( C1968 C2980 ) \nC1968_=_C2981( C1968 C2981 ) C2030_=_C2348( C2030 C2348 ) C2030_=_C2709( C2030 C2709 ) C2030_=_C2935( C2030 C2935 ) C2030_=_C2969( C2030 C2969 ) C2030_=_C3041( C2030 C3041 ) \nC2030_=_C3111( C2030 C3111 ) C2030_=_C3139( C2030 C3139 ) C2030_=_C3627( C2030 C3627 ) C2030_=_C3791( C2030 C3791 ) C2030_=_C3862( C2030 C3862 ) C2030_=_C3971( C2030 C3971 ) \nC2030_=_C3972( C2030 C3972 ) C2030_=_C3973( C2030 C3973 ) C2030_=_C3975( C2030 C3975 ) C2059_=_C2185( C2059 C2185 ) C2059_=_C2448( C2059 C2448 ) C2059_=_C2450( C2059 C2450 ) \nC2059_=_C2451( C2059 C2451 ) C2059_=_C2452( C2059 C2452 ) C2059_=_C2453( C2059 C2453 ) C2059_=_C2456( C2059 C2456 ) C2059_=_C2457( C2059 C2457 ) C2059_=_C2458( C2059 C2458 ) \nC2059_=_C2459( C2059 C2459 ) C2059_=_C2460( C2059 C2460 ) C2059_=_C2461( C2059 C2461 ) C2080_=_C2786( C2080 C2786 ) C2080_=_C2975( C2080 C2975 ) C2080_=_C2978( C2080 C2978 ) \nC2080_=_C2979( C2080 C2979 ) C2080_=_C2980( C2080 C2980 ) C2080_=_C2981( C2080 C2981 ) C2152_=_C2423( C2152 C2423 ) C2152_=_C2756( C2152 C2756 ) C2152_=_C2794( C2152 C2794 ) \nC2152_=_C2887( C2152 C2887 ) C2152_=_C2991( C2152 C2991 ) C2152_=_C3148( C2152 C3148 ) C2152_=_C3502( C2152 C3502 ) C2152_=_C3514( C2152 C3514 ) C2152_=_C3662( C2152 C3662 ) \nC2152_=_C3732( C2152 C3732 ) C2152_=_C3733( C2152 C3733 ) C2152_=_C3734( C2152 C3734 ) C2152_=_C3735( C2152 C3735 ) C2152_=_C3736( C2152 C3736 ) C2152_=_C3737( C2152 C3737 ) \nC2152_=_C3738( C2152 C3738 ) C2183_=_C2301( C2183 C2301 ) C2183_=_C2353( C2183 C2353 ) C2183_=_C2615( C2183 C2615 ) C2183_=_C2766( C2183 C2766 ) C2183_=_C2784( C2183 C2784 ) \nC2183_=_C2855( C2183 C2855 ) C2183_=_C3009( C2183 C3009 ) C2183_=_C3143( C2183 C3143 ) C2183_=_C3218( C2183 C3218 ) C2183_=_C3473( C2183 C3473 ) C2183_=_C3542( C2183 C3542 ) \nC2183_=_C3573( C2183 C3573 ) C2183_=_C3612( C2183 C3612 ) C2183_=_C4019( C2183 C4019 ) C2183_=_C4096( C2183 C4096 ) C2185_=_C2448( C2185 C2448 ) C2185_=_C2450( C2185 C2450 ) \nC2185_=_C2451( C2185 C2451 ) C2185_=_C2452( C2185 C2452 ) C2185_=_C2453( C2185 C2453 ) C2185_=_C2456( C2185 C2456 ) C2185_=_C2457( C2185 C2457 ) C2185_=_C2458( C2185 C2458 ) \nC2185_=_C2459( C2185 C2459 ) C2185_=_C2460( C2185 C2460 ) C2185_=_C2461( C2185 C2461 ) C2301_=_C2353( C2301 C2353 ) C2301_=_C2615( C2301 C2615 ) C2301_=_C2766( C2301 C2766 ) \nC2301_=_C2784( C2301 C2784 ) C2301_=_C2855( C2301 C2855 ) C2301_=_C3009( C2301 C3009 ) C2301_=_C3143( C2301 C3143 ) C2301_=_C3218( C2301 C3218 ) C2301_=_C3473( C2301 C3473 ) \nC2301_=_C3542( C2301 C3542 ) C2301_=_C3573( C2301 C3573 ) C2301_=_C3612( C2301 C3612 ) C2301_=_C4019( C2301 C4019 ) C2301_=_C4096( C2301 C4096 ) C2348_=_C2353( C2348 C2353 ) \nC2348_=_C2709( C2348 C2709 ) C2348_=_C2935( C2348 C2935 ) C2348_=_C2969( C2348 C2969 ) C2348_=_C3041( C2348 C3041 ) C2348_=_C3111( C2348 C3111 ) C2348_=_C3139( C2348 C3139 ) \nC2348_=_C3627( C2348 C3627 ) C2348_=_C3791( C2348 C3791 ) C2348_=_C3862( C2348 C3862 ) C2348_=_C3971( C2348 C3971 ) C2348_=_C3972( C2348 C3972 ) C2348_=_C3973( C2348 C3973 ) \nC2348_=_C3975( C2348 C3975 ) C2353_=_C2615( C2353 C2615 ) C2353_=_C2766( C2353 C2766 ) C2353_=_C2784( C2353 C2784 ) C2353_=_C2855( C2353 C2855 ) C2353_=_C3009( C2353 C3009 ) \nC2353_=_C3143( C2353 C3143 ) C2353_=_C3218( C2353 C3218 ) C2353_=_C3473( C2353 C3473 ) C2353_=_C3542( C2353 C3542 ) C2353_=_C3573( C2353 C3573 ) C2353_=_C3612( C2353 C3612 ) \nC2353_=_C4019( C2353 C4019 ) C2353_=_C4096( C2353 C4096 ) C2384_=_C2401( C2384 C2401 ) C2384_=_C2422( C2384 C2422 ) C2384_=_C3063( C2384 C3063 ) C2384_=_C3088( C2384 C3088 ) \nC2384_=_C3254( C2384 C3254 ) C2384_=_C3402( C2384 C3402 ) C2384_=_C3426( C2384 C3426 ) C2384_=_C3439( C2384 C3439 ) C2384_=_C3577( C2384 C3577 ) C2384_=_C3704( C2384 C3704 ) \nC2384_=_C3705( C2384 C3705 ) C2384_=_C3706( C2384 C3706 ) C2384_=_C3707( C2384 C3707 ) C2384_=_C3708( C2384 C3708 ) C2384_=_C3709( C2384 C3709 ) C2401_=_C2422( C2401 C2422 ) \nC2401_=_C3063( C2401 C3063 ) C2401_=_C3088( C2401 C3088 ) C2401_=_C3254( C2401 C3254 ) C2401_=_C3402( C2401 C3402 ) C2401_=_C3426( C2401 C3426 ) C2401_=_C3439( C2401 C3439 ) \nC2401_=_C3577( C2401 C3577 ) C2401_=_C3704( C2401 C3704 ) C2401_=_C3705( C2401 C3705 ) C2401_=_C3706( C2401 C3706 ) C2401_=_C3707( C2401 C3707 ) C2401_=_C3708( C2401 C3708 ) \nC2401_=_C3709( C2401 C3709 ) C2422_=_C2423( C2422 C2423 ) C2422_=_C3063( C2422 C3063 ) C2422_=_C3088( C2422 C3088 ) C2422_=_C3254( C2422 C3254 ) C2422_=_C3402( C2422 C3402 ) \nC2422_=_C3426( C2422 C3426 ) C2422_=_C3439( C2422 C3439 ) C2422_=_C3577( C2422 C3577 ) C2422_=_C3704( C2422 C3704 ) C2422_=_C3705( C2422 C3705 ) C2422_=_C3706( C2422 C3706 ) \nC2422_=_C3707( C2422 C3707 ) C2422_=_C3708( C2422 C3708 ) C2422_=_C3709( C2422 C3709 ) C2423_=_C2756( C2423 C2756 ) C2423_=_C2794( C2423 C2794 ) C2423_=_C2887( C2423 C2887 ) \nC2423_=_C2991( C2423 C2991 ) C2423_=_C3148( C2423 C3148 ) C2423_=_C3502( C2423 C3502 ) C2423_=_C3514( C2423 C3514 ) C2423_=_C3662( C2423 C3662 ) C2423_=_C3732( C2423 C3732 ) \nC2423_=_C3733( C2423 C3733 ) C2423_=_C3734( C2423 C3734 ) C2423_=_C3735( C2423 C3735 ) C2423_=_C3736( C2423 C3736 ) C2423_=_C3737( C2423 C3737 ) C2423_=_C3738( C2423 C3738 ) \nC2448_=_C2450( C2448 C2450 ) C2448_=_C2451( C2448 C2451 ) C2448_=_C2452( C2448 C2452 ) C2448_=_C2453( C2448 C2453 ) C2448_=_C2456( C2448 C2456 ) C2448_=_C2457( C2448 C2457 ) \nC2448_=_C2458( C2448 C2458 ) C2448_=_C2459( C2448 C2459 ) C2448_=_C2460( C2448 C2460 ) C2448_=_C2461( C2448 C2461 ) C2450_=_C2451( C2450 C2451 ) C2450_=_C2452( C2450 C2452 ) \nC2450_=_C2453( C2450 C2453 ) C2450_=_C2456( C2450 C2456 ) C2450_=_C2457( C2450 C2457 ) C2450_=_C2458( C2450 C2458 ) C2450_=_C2459( C2450 C2459 ) C2450_=_C2460( C2450 C2460 ) \nC2450_=_C2461( C2450 C2461 ) C2450_=_C3139( C2450 C3139 ) C2450_=_C3143( C2450 C3143 ) C2451_=_C2452( C2451 C2452 ) C2451_=_C2453( C2451 C2453 ) C2451_=_C2456( C2451 C2456 ) \nC2451_=_C2457( C2451 C2457 ) C2451_=_C2458( C2451 C2458 ) C2451_=_C2459( C2451 C2459 ) C2451_=_C2460( C2451 C2460 ) C2451_=_C2461( C2451 C2461 ) C2452_=_C2453( C2452 C2453 ) \nC2452_=_C2456( C2452 C2456 ) C2452_=_C2457( C2452 C2457 ) C2452_=_C2458( C2452 C2458 ) C2452_=_C2459( C2452 C2459 ) C2452_=_C2460( C2452 C2460 ) C2452_=_C2461( C2452 C2461 ) \nC2453_=_C2456( C2453 C2456 ) C2453_=_C2457( C2453 C2457 ) C2453_=_C2458( C2453 C2458 ) C2453_=_C2459( C2453 C2459 ) C2453_=_C2460( C2453 C2460 ) C2453_=_C2461( C2453 C2461 ) \nC2453_=_C3473( C2453 C3473 ) C2456_=_C2457( C2456 C2457 ) C2456_=_C2458( C2456 C2458 ) C2456_=_C2459( C2456 C2459 ) C2456_=_C2460( C2456 C2460 ) C2456_=_C2461( C2456 C2461 ) \nC2457_=_C2458( C2457 C2458 ) C2457_=_C2459( C2457 C2459 ) C2457_=_C2460( C2457 C2460 ) C2457_=_C2461( C2457 C2461 ) C2458_=_C2459( C2458 C2459 ) C2458_=_C2460( C2458 C2460 ) \nC2458_=_C2461( C2458 C2461 ) C2459_=_C2460( C2459 C2460 ) C2459_=_C2461( C2459 C2461 ) C2460_=_C2461( C2460 C2461 ) C2615_=_C2766( C2615 C2766 ) C2615_=_C2784( C2615 C2784 ) \nC2615_=_C2855( C2615 C2855 ) C2615_=_C3009( C2615 C3009 ) C2615_=_C3143( C2615 C3143 ) C2615_=_C3218( C2615 C3218 ) C2615_=_C3473( C2615 C3473 ) C2615_=_C3542( C2615 C3542 ) \nC2615_=_C3573( C2615 C3573 ) C2615_=_C3612( C2615 C3612 ) C2615_=_C4019( C2615 C4019 ) C2615_=_C4096( C2615 C4096 ) C2709_=_C2935( C2709 C2935 ) C2709_=_C2969( C2709 C2969 ) \nC2709_=_C3041( C2709 C3041 ) C2709_=_C3111( C2709 C3111 ) C2709_=_C3139( C2709 C3139 ) C2709_=_C3627( C2709 C3627 ) C2709_=_C3791( C2709 C3791 ) C2709_=_C3862( C2709 C3862 ) \nC2709_=_C3971( C2709 C3971 ) C2709_=_C3972( C2709 C3972 ) C2709_=_C3973( C2709 C3973 ) C2709_=_C3975( C2709 C3975 ) C2756_=_C2766( C2756 C2766 ) C2756_=_C2794( C2756 C2794 ) \nC2756_=_C2887( C2756 C2887 ) C2756_=_C2991( C2756 C2991 ) C2756_=_C3148( C2756 C3148 ) C2756_=_C3502( C2756 C3502 ) C2756_=_C3514( C2756 C3514 ) C2756_=_C3662( C2756 C3662 ) \nC2756_=_C3732( C2756 C3732 ) C2756_=_C3733( C2756 C3733 ) C2756_=_C3734( C2756 C3734 ) C2756_=_C3735( C2756 C3735 ) C2756_=_C3736( C2756 C3736 ) C2756_=_C3737( C2756 C3737 ) \nC2756_=_C3738( C2756 C3738 ) C2766_=_C2784( C2766 C2784 ) C2766_=_C2855( C2766 C2855 ) C2766_=_C3009( C2766 C3009 ) C2766_=_C3143( C2766 C3143 ) C2766_=_C3218( C2766 C3218 ) \nC2766_=_C3473( C2766 C3473 )</w:t>
      </w:r>
    </w:p>
    <w:p>
      <w:pPr>
        <w:pStyle w:val="PreformattedText"/>
        <w:bidi w:val="0"/>
        <w:spacing w:before="0" w:after="0"/>
        <w:jc w:val="left"/>
        <w:rPr/>
      </w:pPr>
      <w:r>
        <w:rPr/>
        <w:t xml:space="preserve"> </w:t>
      </w:r>
      <w:r>
        <w:rPr/>
        <w:t>C2766_=_C3542( C2766 C3542 ) C2766_=_C3573( C2766 C3573 ) C2766_=_C3612( C2766 C3612 ) C2766_=_C4019( C2766 C4019 ) C2766_=_C4096( C2766 C4096 ) \nC2784_=_C2855( C2784 C2855 ) C2784_=_C3009( C2784 C3009 ) C2784_=_C3143( C2784 C3143 ) C2784_=_C3218( C2784 C3218 ) C2784_=_C3473( C2784 C3473 ) C2784_=_C3542( C2784 C3542 ) \nC2784_=_C3573( C2784 C3573 ) C2784_=_C3612( C2784 C3612 ) C2784_=_C4019( C2784 C4019 ) C2784_=_C4096( C2784 C4096 ) C2786_=_C2794( C2786 C2794 ) C2786_=_C2975( C2786 C2975 ) \nC2786_=_C2978( C2786 C2978 ) C2786_=_C2979( C2786 C2979 ) C2786_=_C2980( C2786 C2980 ) C2786_=_C2981( C2786 C2981 ) C2794_=_C2887( C2794 C2887 ) C2794_=_C2991( C2794 C2991 ) \nC2794_=_C3148( C2794 C3148 ) C2794_=_C3502( C2794 C3502 ) C2794_=_C3514( C2794 C3514 ) C2794_=_C3662( C2794 C3662 ) C2794_=_C3732( C2794 C3732 ) C2794_=_C3733( C2794 C3733 ) \nC2794_=_C3734( C2794 C3734 ) C2794_=_C3735( C2794 C3735 ) C2794_=_C3736( C2794 C3736 ) C2794_=_C3737( C2794 C3737 ) C2794_=_C3738( C2794 C3738 ) C2855_=_C3009( C2855 C3009 ) \nC2855_=_C3143( C2855 C3143 ) C2855_=_C3218( C2855 C3218 ) C2855_=_C3473( C2855 C3473 ) C2855_=_C3542( C2855 C3542 ) C2855_=_C3573( C2855 C3573 ) C2855_=_C3612( C2855 C3612 ) \nC2855_=_C4019( C2855 C4019 ) C2855_=_C4096( C2855 C4096 ) C2887_=_C2991( C2887 C2991 ) C2887_=_C3148( C2887 C3148 ) C2887_=_C3502( C2887 C3502 ) C2887_=_C3514( C2887 C3514 ) \nC2887_=_C3662( C2887 C3662 ) C2887_=_C3732( C2887 C3732 ) C2887_=_C3733( C2887 C3733 ) C2887_=_C3734( C2887 C3734 ) C2887_=_C3735( C2887 C3735 ) C2887_=_C3736( C2887 C3736 ) \nC2887_=_C3737( C2887 C3737 ) C2887_=_C3738( C2887 C3738 ) C2935_=_C2969( C2935 C2969 ) C2935_=_C3041( C2935 C3041 ) C2935_=_C3111( C2935 C3111 ) C2935_=_C3139( C2935 C3139 ) \nC2935_=_C3627( C2935 C3627 ) C2935_=_C3791( C2935 C3791 ) C2935_=_C3862( C2935 C3862 ) C2935_=_C3971( C2935 C3971 ) C2935_=_C3972( C2935 C3972 ) C2935_=_C3973( C2935 C3973 ) \nC2935_=_C3975( C2935 C3975 ) C2969_=_C3041( C2969 C3041 ) C2969_=_C3111( C2969 C3111 ) C2969_=_C3139( C2969 C3139 ) C2969_=_C3627( C2969 C3627 ) C2969_=_C3791( C2969 C3791 ) \nC2969_=_C3862( C2969 C3862 ) C2969_=_C3971( C2969 C3971 ) C2969_=_C3972( C2969 C3972 ) C2969_=_C3973( C2969 C3973 ) C2969_=_C3975( C2969 C3975 ) C2975_=_C2978( C2975 C2978 ) \nC2975_=_C2979( C2975 C2979 ) C2975_=_C2980( C2975 C2980 ) C2975_=_C2981( C2975 C2981 ) C2978_=_C2979( C2978 C2979 ) C2978_=_C2980( C2978 C2980 ) C2978_=_C2981( C2978 C2981 ) \nC2979_=_C2980( C2979 C2980 ) C2979_=_C2981( C2979 C2981 ) C2980_=_C2981( C2980 C2981 ) C2991_=_C3148( C2991 C3148 ) C2991_=_C3502( C2991 C3502 ) C2991_=_C3514( C2991 C3514 ) \nC2991_=_C3662( C2991 C3662 ) C2991_=_C3732( C2991 C3732 ) C2991_=_C3733( C2991 C3733 ) C2991_=_C3734( C2991 C3734 ) C2991_=_C3735( C2991 C3735 ) C2991_=_C3736( C2991 C3736 ) \nC2991_=_C3737( C2991 C3737 ) C2991_=_C3738( C2991 C3738 ) C3009_=_C3143( C3009 C3143 ) C3009_=_C3218( C3009 C3218 ) C3009_=_C3473( C3009 C3473 ) C3009_=_C3542( C3009 C3542 ) \nC3009_=_C3573( C3009 C3573 ) C3009_=_C3612( C3009 C3612 ) C3009_=_C4019( C3009 C4019 ) C3009_=_C4096( C3009 C4096 ) C3041_=_C3111( C3041 C3111 ) C3041_=_C3139( C3041 C3139 ) \nC3041_=_C3627( C3041 C3627 ) C3041_=_C3791( C3041 C3791 ) C3041_=_C3862( C3041 C3862 ) C3041_=_C3971( C3041 C3971 ) C3041_=_C3972( C3041 C3972 ) C3041_=_C3973( C3041 C3973 ) \nC3041_=_C3975( C3041 C3975 ) C3063_=_C3088( C3063 C3088 ) C3063_=_C3254( C3063 C3254 ) C3063_=_C3402( C3063 C3402 ) C3063_=_C3426( C3063 C3426 ) C3063_=_C3439( C3063 C3439 ) \nC3063_=_C3577( C3063 C3577 ) C3063_=_C3704( C3063 C3704 ) C3063_=_C3705( C3063 C3705 ) C3063_=_C3706( C3063 C3706 ) C3063_=_C3707( C3063 C3707 ) C3063_=_C3708( C3063 C3708 ) \nC3063_=_C3709( C3063 C3709 ) C3088_=_C3254( C3088 C3254 ) C3088_=_C3402( C3088 C3402 ) C3088_=_C3426( C3088 C3426 ) C3088_=_C3439( C3088 C3439 ) C3088_=_C3577( C3088 C3577 ) \nC3088_=_C3704( C3088 C3704 ) C3088_=_C3705( C3088 C3705 ) C3088_=_C3706( C3088 C3706 ) C3088_=_C3707( C3088 C3707 ) C3088_=_C3708( C3088 C3708 ) C3088_=_C3709( C3088 C3709 ) \nC3111_=_C3139( C3111 C3139 ) C3111_=_C3627( C3111 C3627 ) C3111_=_C3791( C3111 C3791 ) C3111_=_C3862( C3111 C3862 ) C3111_=_C3971( C3111 C3971 ) C3111_=_C3972( C3111 C3972 ) \nC3111_=_C3973( C3111 C3973 ) C3111_=_C3975( C3111 C3975 ) C3139_=_C3143( C3139 C3143 ) C3139_=_C3627( C3139 C3627 ) C3139_=_C3791( C3139 C3791 ) C3139_=_C3862( C3139 C3862 ) \nC3139_=_C3971( C3139 C3971 ) C3139_=_C3972( C3139 C3972 ) C3139_=_C3973( C3139 C3973 ) C3139_=_C3975( C3139 C3975 ) C3143_=_C3218( C3143 C3218 ) C3143_=_C3473( C3143 C3473 ) \nC3143_=_C3542( C3143 C3542 ) C3143_=_C3573( C3143 C3573 ) C3143_=_C3612( C3143 C3612 ) C3143_=_C4019( C3143 C4019 ) C3143_=_C4096( C3143 C4096 ) C3148_=_C3502( C3148 C3502 ) \nC3148_=_C3514( C3148 C3514 ) C3148_=_C3662( C3148 C3662 ) C3148_=_C3732( C3148 C3732 ) C3148_=_C3733( C3148 C3733 ) C3148_=_C3734( C3148 C3734 ) C3148_=_C3735( C3148 C3735 ) \nC3148_=_C3736( C3148 C3736 ) C3148_=_C3737( C3148 C3737 ) C3148_=_C3738( C3148 C3738 ) C3218_=_C3473( C3218 C3473 ) C3218_=_C3542( C3218 C3542 ) C3218_=_C3573( C3218 C3573 ) \nC3218_=_C3612( C3218 C3612 ) C3218_=_C4019( C3218 C4019 ) C3218_=_C4096( C3218 C4096 ) C3254_=_C3402( C3254 C3402 ) C3254_=_C3426( C3254 C3426 ) C3254_=_C3439( C3254 C3439 ) \nC3254_=_C3577( C3254 C3577 ) C3254_=_C3704( C3254 C3704 ) C3254_=_C3705( C3254 C3705 ) C3254_=_C3706( C3254 C3706 ) C3254_=_C3707( C3254 C3707 ) C3254_=_C3708( C3254 C3708 ) \nC3254_=_C3709( C3254 C3709 ) C3402_=_C3426( C3402 C3426 ) C3402_=_C3439( C3402 C3439 ) C3402_=_C3577( C3402 C3577 ) C3402_=_C3704( C3402 C3704 ) C3402_=_C3705( C3402 C3705 ) \nC3402_=_C3706( C3402 C3706 ) C3402_=_C3707( C3402 C3707 ) C3402_=_C3708( C3402 C3708 ) C3402_=_C3709( C3402 C3709 ) C3426_=_C3439( C3426 C3439 ) C3426_=_C3577( C3426 C3577 ) \nC3426_=_C3704( C3426 C3704 ) C3426_=_C3705( C3426 C3705 ) C3426_=_C3706( C3426 C3706 ) C3426_=_C3707( C3426 C3707 ) C3426_=_C3708( C3426 C3708 ) C3426_=_C3709( C3426 C3709 ) \nC3439_=_C3577( C3439 C3577 ) C3439_=_C3704( C3439 C3704 ) C3439_=_C3705( C3439 C3705 ) C3439_=_C3706( C3439 C3706 ) C3439_=_C3707( C3439 C3707 ) C3439_=_C3708( C3439 C3708 ) \nC3439_=_C3709( C3439 C3709 ) C3473_=_C3542( C3473 C3542 ) C3473_=_C3573( C3473 C3573 ) C3473_=_C3612( C3473 C3612 ) C3473_=_C4019( C3473 C4019 ) C3473_=_C4096( C3473 C4096 ) \nC3502_=_C3514( C3502 C3514 ) C3502_=_C3662( C3502 C3662 ) C3502_=_C3732( C3502 C3732 ) C3502_=_C3733( C3502 C3733 ) C3502_=_C3734( C3502 C3734 ) C3502_=_C3735( C3502 C3735 ) \nC3502_=_C3736( C3502 C3736 ) C3502_=_C3737( C3502 C3737 ) C3502_=_C3738( C3502 C3738 ) C3514_=_C3662( C3514 C3662 ) C3514_=_C3732( C3514 C3732 ) C3514_=_C3733( C3514 C3733 ) \nC3514_=_C3734( C3514 C3734 ) C3514_=_C3735( C3514 C3735 ) C3514_=_C3736( C3514 C3736 ) C3514_=_C3737( C3514 C3737 ) C3514_=_C3738( C3514 C3738 ) C3542_=_C3573( C3542 C3573 ) \nC3542_=_C3612( C3542 C3612 ) C3542_=_C4019( C3542 C4019 ) C3542_=_C4096( C3542 C4096 ) C3573_=_C3612( C3573 C3612 ) C3573_=_C4019( C3573 C4019 ) C3573_=_C4096( C3573 C4096 ) \nC3577_=_C3704( C3577 C3704 ) C3577_=_C3705( C3577 C3705 ) C3577_=_C3706( C3577 C3706 ) C3577_=_C3707( C3577 C3707 ) C3577_=_C3708( C3577 C3708 ) C3577_=_C3709( C3577 C3709 ) \nC3612_=_C4019( C3612 C4019 ) C3612_=_C4096( C3612 C4096 ) C3627_=_C3791( C3627 C3791 ) C3627_=_C3862( C3627 C3862 ) C3627_=_C3971( C3627 C3971 ) C3627_=_C3972( C3627 C3972 ) \nC3627_=_C3973( C3627 C3973 ) C3627_=_C3975( C3627 C3975 ) C3662_=_C3732( C3662 C3732 ) C3662_=_C3733( C3662 C3733 ) C3662_=_C3734( C3662 C3734 ) C3662_=_C3735( C3662 C3735 ) \nC3662_=_C3736( C3662 C3736 ) C3662_=_C3737( C3662 C3737 ) C3662_=_C3738( C3662 C3738 ) C3704_=_C3705( C3704 C3705 ) C3704_=_C3706( C3704 C3706 ) C3704_=_C3707( C3704 C3707 ) \nC3704_=_C3708( C3704 C3708 ) C3704_=_C3709( C3704 C3709 ) C3705_=_C3706( C3705 C3706 ) C3705_=_C3707( C3705 C3707 ) C3705_=_C3708( C3705 C3708 ) C3705_=_C3709( C3705 C3709 ) \nC3706_=_C3707( C3706 C3707 ) C3706_=_C3708( C3706 C3708 ) C3706_=_C3709( C3706 C3709 ) C3706_=_C3971( C3706 C3971 ) C3707_=_C3708( C3707 C3708 ) C3707_=_C3709( C3707 C3709 ) \nC3708_=_C3709( C3708 C3709 ) C3732_=_C3733( C3732 C3733 ) C3732_=_C3734( C3732 C3734 ) C3732_=_C3735( C3732 C3735 ) C3732_=_C3736( C3732 C3736 ) C3732_=_C3737( C3732 C3737 ) \nC3732_=_C3738( C3732 C3738 ) C3733_=_C3734( C3733 C3734 ) C3733_=_C3735( C3733 C3735 ) C3733_=_C3736( C3733 C3736 ) C3733_=_C3737( C3733 C3737 ) C3733_=_C3738( C3733 C3738 ) \nC3734_=_C3735( C3734 C3735 ) C3734_=_C3736( C3734 C3736 ) C3734_=_C3737( C3734 C3737 ) C3734_=_C3738( C3734 C3738 ) C3735_=_C3736( C3735 C3736 ) C3735_=_C3737( C3735 C3737 ) \nC3735_=_C3738( C3735 C3738 ) C3736_=_C3737( C3736 C3737 ) C3736_=_C3738( C3736 C3738 ) C3736_=_C3972( C3736 C3972 ) C3736_=_C4096( C3736 C4096 ) C3737_=_C3738( C3737 C3738 ) \nC3791_=_C3862( C3791 C3862 ) C3791_=_C3971( C3791 C3971 ) C3791_=_C3972( C3791 C3972 ) C3791_=_C3973( C3791 C3973 ) C3791_=_C3975( C3791 C3975 ) C3862_=_C3971( C3862 C3971 ) \nC3862_=_C3972( C3862 C3972 ) C3862_=_C3973( C3862 C3973 ) C3862_=_C3975( C3862 C3975 ) C3971_=_C3972( C3971 C3972 ) C3971_=_C3973( C3971 C3973 ) C3971_=_C3975( C3971 C3975 ) \nC3972_=_C3973( C3972 C3973 ) C3972_=_C3975( C3972 C3975 ) C3972_=_C4096( C3972 C4096 ) C3973_=_C3975( C3973 C3975 ) C4019_=_C4096( C4019 C4096 ) "];84-&gt;107[label="294: C0 C1 C3 C4 C5 \nC8 C9 C13 C16 C19 C23 \nC24 C25 C34 C38 C52 C53 \nC55 C58 C63 C72 C73 C76 \nC79 C81 C82 C83 C87 C89 \nC90 C93 C94 C95 C96 C97 \nC98 C102 C103 C106 C110 C111 \nC117 C120 C125 C129 C146 C149 \nC150 C154 C157 C166 C167 C169 \nC171 C174 C179 C183 C188 C190 \nC191 C192 C193 C196 C197 C199 \nC200 C201 C203 C204 C206 C208 \nC210 C211 C212 C215 C218 C219 \nC222 C226 C227 C231 C232 C235 \nC236 C237 C242 C257 C258 C260 \nC261 C263 C264 C265 C266 C267 \nC268 C269 C270 C271 C272 C273 \nC275 C276 C279 C281 C282 C284 \nC285 C286 C287 C290 C291 C292 \nC295 C330 C337 C338 C341 C342 \nC343 C344 C345 C347</w:t>
      </w:r>
    </w:p>
    <w:p>
      <w:pPr>
        <w:pStyle w:val="PreformattedText"/>
        <w:bidi w:val="0"/>
        <w:spacing w:before="0" w:after="0"/>
        <w:jc w:val="left"/>
        <w:rPr/>
      </w:pPr>
      <w:r>
        <w:rPr/>
        <w:t xml:space="preserve"> </w:t>
      </w:r>
      <w:r>
        <w:rPr/>
        <w:t>C348 C350 \nC354 C395 C571 C604 C681 C722 \nC787 C810 C816 C888 C902 C927 \nC934 C944 C1052 C1060 C1091 C1104 \nC1109 C1203 C1204 C1205 C1207 C1208 \nC1209 C1210 C1212 C1213 C1214 C1217 \nC1218 C1219 C1220 C1221 C1240 C1264 \nC1333 C1341 C1460 C1482 C1483 C1484 \nC1485 C1487 C1488 C1489 C1490 C1491 \nC1492 C1493 C1494 C1495 C1496 C1497 \nC1498 C1499 C1500 C1545 C1565 C1605 \nC1625 C1652 C1740 C1756 C1766 C1767 \nC1768 C1769 C1770 C1771 C1772 C1773 \nC1774 C1775 C1776 C1777 C1778 C1780 \nC1781 C1783 C1820 C1855 C1881 C1884 \nC1968 C2030 C2059 C2080 C2152 C2183 \nC2185 C2301 C2348 C2353 C2384 C2401 \nC2422 C2423 C2448 C2450 C2451 C2452 \nC2453 C2456 C2457 C2458 C2459 C2460 \nC2461 C2615 C2709 C2756 C2766 C2784 \nC2786 C2794 C2855 C2887 C2935 C2969 \nC2975 C2978 C2979 C2980 C2981 C2991 \nC3009 C3041 C3063 C3088 C3111 C3139 \nC3143 C3148 C3218 C3254 C3402 C3426 \nC3439 C3473 C3502 C3514 C3542 C3573 \nC3577 C3612 C3627 C3662 C3704 C3705 \nC3706 C3707 C3708 C3709 C3732 C3733 \nC3734 C3735 C3736 C3737 C3738 C3791 \nC3862 C3971 C3972 C3973 C3975 C4019 \nC4096 \n3014: C0_=_C1 ,C0_=_C3 ,C0_=_C4 ,C0_=_C5 ,C0_=_C8 ,\nC0_=_C9 ,C0_=_C13 ,C0_=_C16 ,C0_=_C19 ,C0_=_C23 ,C0_=_C24 ,\nC0_=_C25 ,C0_=_C34 ,C0_=_C38 ,C1_=_C3 ,C1_=_C4 ,C1_=_C5 ,\nC1_=_C8 ,C1_=_C9 ,C1_=_C13 ,C1_=_C16 ,C1_=_C19 ,C1_=_C23 ,\nC1_=_C24 ,C1_=_C25 ,C1_=_C52 ,C1_=_C53 ,C1_=_C55 ,C1_=_C58 ,\nC1_=_C63 ,C3_=_C4 ,C3_=_C5 ,C3_=_C8 ,C3_=_C9 ,C3_=_C13 ,\nC3_=_C16 ,C3_=_C19 ,C3_=_C23 ,C3_=_C24 ,C3_=_C25 ,C3_=_C102 ,\nC3_=_C103 ,C3_=_C106 ,C3_=_C110 ,C3_=_C111 ,C3_=_C117 ,C3_=_C120 ,\nC4_=_C5 ,C4_=_C8 ,C4_=_C9 ,C4_=_C13 ,C4_=_C16 ,C4_=_C19 ,\nC4_=_C23 ,C4_=_C24 ,C4_=_C25 ,C4_=_C73 ,C4_=_C146 ,C4_=_C149 ,\nC4_=_C150 ,C4_=_C154 ,C4_=_C157 ,C5_=_C8 ,C5_=_C9 ,C5_=_C13 ,\nC5_=_C16 ,C5_=_C19 ,C5_=_C23 ,C5_=_C24 ,C5_=_C25 ,C5_=_C166 ,\nC5_=_C167 ,C5_=_C169 ,C5_=_C171 ,C5_=_C174 ,C5_=_C179 ,C5_=_C183 ,\nC8_=_C9 ,C8_=_C13 ,C8_=_C16 ,C8_=_C19 ,C8_=_C23 ,C8_=_C24 ,\nC8_=_C25 ,C8_=_C76 ,C8_=_C206 ,C8_=_C226 ,C8_=_C227 ,C8_=_C231 ,\nC8_=_C232 ,C8_=_C235 ,C8_=_C236 ,C8_=_C237 ,C9_=_C13 ,C9_=_C16 ,\nC9_=_C19 ,C9_=_C23 ,C9_=_C24 ,C9_=_C25 ,C9_=_C242 ,C13_=_C16 ,\nC13_=_C19 ,C13_=_C23 ,C13_=_C24 ,C13_=_C25 ,C13_=_C260 ,C16_=_C19 ,\nC16_=_C23 ,C16_=_C24 ,C16_=_C25 ,C16_=_C196 ,C16_=_C215 ,C16_=_C341 ,\nC16_=_C1769 ,C16_=_C2348 ,C16_=_C2353 ,C19_=_C23 ,C19_=_C24 ,C19_=_C25 ,\nC19_=_C199 ,C19_=_C218 ,C19_=_C343 ,C19_=_C1491 ,C19_=_C1773 ,C19_=_C2450 ,\nC19_=_C3139 ,C19_=_C3143 ,C23_=_C24 ,C23_=_C25 ,C23_=_C266 ,C24_=_C25 ,\nC24_=_C267 ,C25_=_C271 ,C34_=_C38 ,C34_=_C55 ,C34_=_C106 ,C34_=_C125 ,\nC34_=_C149 ,C34_=_C169 ,C34_=_C226 ,C34_=_C242 ,C34_=_C257 ,C34_=_C258 ,\nC34_=_C260 ,C34_=_C261 ,C34_=_C263 ,C34_=_C264 ,C34_=_C265 ,C34_=_C266 ,\nC34_=_C267 ,C34_=_C268 ,C34_=_C269 ,C34_=_C270 ,C34_=_C271 ,C34_=_C272 ,\nC38_=_C58 ,C38_=_C110 ,C38_=_C129 ,C38_=_C154 ,C38_=_C171 ,C38_=_C295 ,\nC38_=_C337 ,C38_=_C338 ,C38_=_C341 ,C38_=_C342 ,C38_=_C343 ,C38_=_C344 ,\nC38_=_C345 ,C38_=_C347 ,C38_=_C348 ,C38_=_C350 ,C52_=_C53 ,C52_=_C55 ,\nC52_=_C58 ,C52_=_C63 ,C52_=_C102 ,C52_=_C146 ,C52_=_C166 ,C52_=_C188 ,\nC52_=_C190 ,C52_=_C191 ,C52_=_C192 ,C52_=_C193 ,C52_=_C196 ,C52_=_C197 ,\nC52_=_C199 ,C52_=_C200 ,C52_=_C201 ,C52_=_C203 ,C52_=_C204 ,C53_=_C55 ,\nC53_=_C58 ,C53_=_C63 ,C53_=_C103 ,C53_=_C167 ,C53_=_C206 ,C53_=_C208 ,\nC53_=_C210 ,C53_=_C211 ,C53_=_C212 ,C53_=_C215 ,C53_=_C218 ,C53_=_C219 ,\nC53_=_C222 ,C55_=_C58 ,C55_=_C63 ,C55_=_C106 ,C55_=_C125 ,C55_=_C149 ,\nC55_=_C169 ,C55_=_C226 ,C55_=_C242 ,C55_=_C257 ,C55_=_C258 ,C55_=_C260 ,\nC55_=_C261 ,C55_=_C263 ,C55_=_C264 ,C55_=_C265 ,C55_=_C266 ,C55_=_C267 ,\nC55_=_C268 ,C55_=_C269 ,C55_=_C270 ,C55_=_C271 ,C55_=_C272 ,C58_=_C63 ,\nC58_=_C110 ,C58_=_C129 ,C58_=_C154 ,C58_=_C171 ,C58_=_C295 ,C58_=_C337 ,\nC58_=_C338 ,C58_=_C341 ,C58_=_C342 ,C58_=_C343 ,C58_=_C344 ,C58_=_C345 ,\nC58_=_C347 ,C58_=_C348 ,C58_=_C350 ,C63_=_C235 ,C63_=_C330 ,C63_=_C354 ,\nC63_=_C816 ,C63_=_C888 ,C63_=_C1625 ,C63_=_C1855 ,C63_=_C1884 ,C63_=_C1968 ,\nC63_=_C2080 ,C63_=_C2786 ,C63_=_C2975 ,C63_=_C2978 ,C63_=_C2979 ,C63_=_C2980 ,\nC63_=_C2981 ,C72_=_C73 ,C72_=_C76 ,C72_=_C79 ,C72_=_C81 ,C72_=_C82 ,\nC72_=_C83 ,C72_=_C87 ,C72_=_C89 ,C72_=_C90 ,C72_=_C93 ,C72_=_C94 ,\nC72_=_C95 ,C72_=_C96 ,C72_=_C97 ,C72_=_C98 ,C72_=_C125 ,C72_=_C129 ,\nC73_=_C76 ,C73_=_C79 ,C73_=_C81 ,C73_=_C82 ,C73_=_C83 ,C73_=_C87 ,\nC73_=_C89 ,C73_=_C90 ,C73_=_C93 ,C73_=_C94 ,C73_=_C95 ,C73_=_C96 ,\nC73_=_C97 ,C73_=_C98 ,C73_=_C146 ,C73_=_C149 ,C73_=_C150 ,C73_=_C154 ,\nC73_=_C157 ,C76_=_C79 ,C76_=_C81 ,C76_=_C82 ,C76_=_C83 ,C76_=_C87 ,\nC76_=_C89 ,C76_=_C90 ,C76_=_C93 ,C76_=_C94 ,C76_=_C95 ,C76_=_C96 ,\nC76_=_C97 ,C76_=_C98 ,C76_=_C206 ,C76_=_C226 ,C76_=_C227 ,C76_=_C231 ,\nC76_=_C232 ,C76_=_C235 ,C76_=_C236 ,C76_=_C237 ,C79_=_C81 ,C79_=_C82 ,\nC79_=_C83 ,C79_=_C87 ,C79_=_C89 ,C79_=_C90 ,C79_=_C93 ,C79_=_C94 ,\nC79_=_C95 ,C79_=_C96 ,C79_=_C97 ,C79_=_C98 ,C79_=_C257 ,C81_=_C82 ,\nC81_=_C83 ,C81_=_C87 ,C81_=_C89 ,C81_=_C90 ,C81_=_C93 ,C81_=_C94 ,\nC81_=_C95 ,C81_=_C96 ,C81_=_C97 ,C81_=_C98 ,C81_=_C190 ,C81_=_C210 ,\nC81_=_C337 ,C81_=_C354 ,C82_=_C83 ,C82_=_C87 ,C82_=_C89 ,C82_=_C90 ,\nC82_=_C93 ,C82_=_C94 ,C82_=_C95 ,C82_=_C96 ,C82_=_C97 ,C82_=_C98 ,\nC83_=_C87 ,C83_=_C89 ,C83_=_C90 ,C83_=_C93 ,C83_=_C94 ,C83_=_C95 ,\nC83_=_C96 ,C83_=_C97 ,C83_=_C98 ,C83_=_C191 ,C83_=_C261 ,C83_=_C275 ,\nC83_=_C338 ,C83_=_C604 ,C87_=_C89 ,C87_=_C90 ,C87_=_C93 ,C87_=_C94 ,\nC87_=_C95 ,C87_=_C96 ,C87_=_C97 ,C87_=_C98 ,C87_=_C197 ,C87_=_C264 ,\nC87_=_C282 ,C87_=_C342 ,C87_=_C1210 ,C87_=_C1489 ,C89_=_C90 ,C89_=_C93 ,\nC89_=_C94 ,C89_=_C95 ,C89_=_C96 ,C89_=_C97 ,C89_=_C98 ,C90_=_C93 ,\nC90_=_C94 ,C90_=_C95 ,C90_=_C96 ,C90_=_C97 ,C90_=_C98 ,C93_=_C94 ,\nC93_=_C95 ,C93_=_C96 ,C93_=_C97 ,C93_=_C98 ,C94_=_C95 ,C94_=_C96 ,\nC94_=_C97 ,C94_=_C98 ,C94_=_C203 ,C94_=_C268 ,C94_=_C290 ,C94_=_C347 ,\nC94_=_C1498 ,C95_=_C96 ,C95_=_C97 ,C95_=_C98 ,C96_=_C97 ,C96_=_C98 ,\nC97_=_C98 ,C98_=_C204 ,C98_=_C270 ,C98_=_C292 ,C98_=_C348 ,C98_=_C1500 ,\nC98_=_C3738 ,C102_=_C103 ,C102_=_C106 ,C102_=_C110 ,C102_=_C111 ,C102_=_C117 ,\nC102_=_C120 ,C102_=_C146 ,C102_=_C166 ,C102_=_C188 ,C102_=_C190 ,C102_=_C191 ,\nC102_=_C192 ,C102_=_C193 ,C102_=_C196 ,C102_=_C197 ,C102_=_C199 ,C102_=_C200 ,\nC102_=_C201 ,C102_=_C203 ,C102_=_C204 ,C103_=_C106 ,C103_=_C110 ,C103_=_C111 ,\nC103_=_C117 ,C103_=_C120 ,C103_=_C167 ,C103_=_C206 ,C103_=_C208 ,C103_=_C210 ,\nC103_=_C211 ,C103_=_C212 ,C103_=_C215 ,C103_=_C218 ,C103_=_C219 ,C103_=_C222 ,\nC106_=_C110 ,C106_=_C111 ,C106_=_C117 ,C106_=_C120 ,C106_=_C125 ,C106_=_C149 ,\nC106_=_C169 ,C106_=_C226 ,C106_=_C242 ,C106_=_C257 ,C106_=_C258 ,C106_=_C260 ,\nC106_=_C261 ,C106_=_C263 ,C106_=_C264 ,C106_=_C265 ,C106_=_C266 ,C106_=_C267 ,\nC106_=_C268 ,C106_=_C269 ,C106_=_C270 ,C106_=_C271 ,C106_=_C272 ,C110_=_C111 ,\nC110_=_C117 ,C110_=_C120 ,C110_=_C129 ,C110_=_C154 ,C110_=_C171 ,C110_=_C295 ,\nC110_=_C337 ,C110_=_C338 ,C110_=_C341 ,C110_=_C342 ,C110_=_C343 ,C110_=_C344 ,\nC110_=_C345 ,C110_=_C347 ,C110_=_C348 ,C110_=_C350 ,C111_=_C117 ,C111_=_C120 ,\nC111_=_C174 ,C111_=_C787 ,C111_=_C1240 ,C111_=_C1545 ,C111_=_C1766 ,C111_=_C1767 ,\nC111_=_C1768 ,C111_=_C1769 ,C111_=_C1770 ,C111_=_C1771 ,C111_=_C1772 ,C111_=_C1773 ,\nC111_=_C1774 ,C111_=_C1775 ,C111_=_C1776 ,C111_=_C1777 ,C111_=_C1778 ,C111_=_C1780 ,\nC111_=_C1781 ,C111_=_C1783 ,C117_=_C120 ,C117_=_C179 ,C117_=_C571 ,C117_=_C1333 ,\nC117_=_C1565 ,C117_=_C1756 ,C117_=_C2030 ,C117_=_C2348 ,C117_=_C2709 ,C117_=_C2935 ,\nC117_=_C2969 ,C117_=_C3041 ,C117_=_C3111 ,C117_=_C3139 ,C117_=_C3627 ,C117_=_C3791 ,\nC117_=_C3862 ,C117_=_C3971 ,C117_=_C3972 ,C117_=_C3973 ,C117_=_C3975 ,C120_=_C183 ,\nC120_=_C810 ,C120_=_C1264 ,C120_=_C1482 ,C120_=_C1740 ,C120_=_C2183 ,C120_=_C2301 ,\nC120_=_C2353 ,C120_=_C2615 ,C120_=_C2766 ,C120_=_C2784 ,C120_=_C2855 ,C120_=_C3009 ,\nC120_=_C3143 ,C120_=_C3218 ,C120_=_C3473 ,C120_=_C3542 ,C120_=_C3573 ,C120_=_C3612 ,\nC120_=_C4019 ,C120_=_C4096 ,C125_=_C129 ,C125_=_C149 ,C125_=_C169 ,C125_=_C226 ,\nC125_=_C242 ,C125_=_C257 ,C125_=_C258 ,C125_=_C260 ,C125_=_C261 ,C125_=_C263 ,\nC125_=_C264 ,C125_=_C265 ,C125_=_C266 ,C125_=_C267 ,C125_=_C268 ,C125_=_C269 ,\nC125_=_C270 ,C125_=_C271 ,C125_=_C272 ,C129_=_C154 ,C129_=_C171 ,C129_=_C295 ,\nC129_=_C337 ,C129_=_C338 ,C129_=_C341 ,C129_=_C342 ,C129_=_C343 ,C129_=_C344 ,\nC129_=_C345 ,C129_=_C347 ,C129_=_C348 ,C129_=_C350 ,C146_=_C149 ,C146_=_C150 ,\nC146_=_C154 ,C146_=_C157 ,C146_=_C166 ,C146_=_C188 ,C146_=_C190 ,C146_=_C191 ,\nC146_=_C192 ,C146_=_C193 ,C146_=_C196 ,C146_=_C197 ,C146_=_C199 ,C146_=_C200 ,\nC146_=_C201 ,C146_=_C203 ,C146_=_C204 ,C149_=_C150 ,C149_=_C154 ,C149_=_C157 ,\nC149_=_C169 ,C149_=_C226 ,C149_=_C242 ,C149_=_C257 ,C149_=_C258 ,C149_=_C260 ,\nC149_=_C261 ,C149_=_C263 ,C149_=_C264 ,C149_=_C265 ,C149_=_C266 ,C149_=_C267 ,\nC149_=_C268 ,C149_=_C269 ,C149_=_C270 ,C149_=_C271 ,C149_=_C272 ,C150_=_C154 ,\nC150_=_C157 ,C150_=_C227 ,C150_=_C273 ,C150_=_C275 ,C150_=_C276 ,C150_=_C279 ,\nC150_=_C281 ,C150_=_C282 ,C150_=_C284 ,C150_=_C285 ,C150_=_C286 ,C150_=_C287 ,\nC150_=_C290 ,C150_=_C291 ,C150_=_C292 ,C154_=_C157 ,C154_=_C171 ,C154_=_C295 ,\nC154_=_C337 ,C154_=_C338 ,C154_=_C341 ,C154_=_C342 ,C154_=_C343 ,C154_=_C344 ,\nC154_=_C345 ,C154_=_C347 ,C154_=_C348 ,C154_=_C350 ,C157_=_C604 ,C157_=_C927 ,\nC157_=_C1052 ,C157_=_C1460 ,C157_=_C1483 ,C157_=_C1484 ,C157_=_C1485 ,C157_=_C1487 ,\nC157_=_C1488 ,C157_=_C1489 ,C157_=_C1490 ,C157_=_C1491 ,C157_=_C1492 ,C157_=_C1493 ,\nC157_=_C1494 ,C157_=_C1495 ,C157_=_C1496 ,C157_=_C1497 ,C157_=_C1498 ,C157_=_C1499 ,\nC157_=_C1500 ,C166_=_C167 ,C166_=_C169 ,C166_=_C171 ,C166_=_C174 ,C166_=_C179 ,\nC166_=_C183 ,C166_=_C188 ,C166_=_C190 ,C166_=_C191 ,C166_=_C192 ,C166_=_C193 ,\nC166_=_C196 ,C166_=_C197 ,C166_=_C199 ,C166_=_C200 ,C166_=_C201 ,C166_=_C203 ,\nC166_=_C204 ,C167_=_C169 ,C167_=_C171 ,C167_=_C174 ,C167_=_C179 ,C167_=_C183 ,\nC167_=_C206 ,C167_=_C208 ,C167_=_C210 ,C167_=_C211 ,C167_=_C212 ,C167_=_C215 ,\nC167_=_C218 ,C167_=_C219 ,C167_=_C222 ,C169_=_C171 ,C169_=_C174</w:t>
      </w:r>
    </w:p>
    <w:p>
      <w:pPr>
        <w:pStyle w:val="PreformattedText"/>
        <w:bidi w:val="0"/>
        <w:spacing w:before="0" w:after="0"/>
        <w:jc w:val="left"/>
        <w:rPr/>
      </w:pPr>
      <w:r>
        <w:rPr/>
        <w:t xml:space="preserve"> </w:t>
      </w:r>
      <w:r>
        <w:rPr/>
        <w:t>,C169_=_C179 ,\nC169_=_C183 ,C169_=_C226 ,C169_=_C242 ,C169_=_C257 ,C169_=_C258 ,C169_=_C260 ,\nC169_=_C261 ,C169_=_C263 ,C169_=_C264 ,C169_=_C265 ,C169_=_C266 ,C169_=_C267 ,\nC169_=_C268 ,C169_=_C269 ,C169_=_C270 ,C169_=_C271 ,C169_=_C272 ,C171_=_C174 ,\nC171_=_C179 ,C171_=_C183 ,C171_=_C295 ,C171_=_C337 ,C171_=_C338 ,C171_=_C341 ,\nC171_=_C342 ,C171_=_C343 ,C171_=_C344 ,C171_=_C345 ,C171_=_C347 ,C171_=_C348 ,\nC171_=_C350 ,C174_=_C179 ,C174_=_C183 ,C174_=_C787 ,C174_=_C1240 ,C174_=_C1545 ,\nC174_=_C1766 ,C174_=_C1767 ,C174_=_C1768 ,C174_=_C1769 ,C174_=_C1770 ,C174_=_C1771 ,\nC174_=_C1772 ,C174_=_C1773 ,C174_=_C1774 ,C174_=_C1775 ,C174_=_C1776 ,C174_=_C1777 ,\nC174_=_C1778 ,C174_=_C1780 ,C174_=_C1781 ,C174_=_C1783 ,C179_=_C183 ,C179_=_C571 ,\nC179_=_C1333 ,C179_=_C1565 ,C179_=_C1756 ,C179_=_C2030 ,C179_=_C2348 ,C179_=_C2709 ,\nC179_=_C2935 ,C179_=_C2969 ,C179_=_C3041 ,C179_=_C3111 ,C179_=_C3139 ,C179_=_C3627 ,\nC179_=_C3791 ,C179_=_C3862 ,C179_=_C3971 ,C179_=_C3972 ,C179_=_C3973 ,C179_=_C3975 ,\nC183_=_C810 ,C183_=_C1264 ,C183_=_C1482 ,C183_=_C1740 ,C183_=_C2183 ,C183_=_C2301 ,\nC183_=_C2353 ,C183_=_C2615 ,C183_=_C2766 ,C183_=_C2784 ,C183_=_C2855 ,C183_=_C3009 ,\nC183_=_C3143 ,C183_=_C3218 ,C183_=_C3473 ,C183_=_C3542 ,C183_=_C3573 ,C183_=_C3612 ,\nC183_=_C4019 ,C183_=_C4096 ,C188_=_C190 ,C188_=_C191 ,C188_=_C192 ,C188_=_C193 ,\nC188_=_C196 ,C188_=_C197 ,C188_=_C199 ,C188_=_C200 ,C188_=_C201 ,C188_=_C203 ,\nC188_=_C204 ,C188_=_C208 ,C188_=_C258 ,C188_=_C330 ,C190_=_C191 ,C190_=_C192 ,\nC190_=_C193 ,C190_=_C196 ,C190_=_C197 ,C190_=_C199 ,C190_=_C200 ,C190_=_C201 ,\nC190_=_C203 ,C190_=_C204 ,C190_=_C210 ,C190_=_C337 ,C190_=_C354 ,C191_=_C192 ,\nC191_=_C193 ,C191_=_C196 ,C191_=_C197 ,C191_=_C199 ,C191_=_C200 ,C191_=_C201 ,\nC191_=_C203 ,C191_=_C204 ,C191_=_C261 ,C191_=_C275 ,C191_=_C338 ,C191_=_C604 ,\nC192_=_C193 ,C192_=_C196 ,C192_=_C197 ,C192_=_C199 ,C192_=_C200 ,C192_=_C201 ,\nC192_=_C203 ,C192_=_C204 ,C192_=_C211 ,C192_=_C816 ,C193_=_C196 ,C193_=_C197 ,\nC193_=_C199 ,C193_=_C200 ,C193_=_C201 ,C193_=_C203 ,C193_=_C204 ,C193_=_C212 ,\nC193_=_C888 ,C196_=_C197 ,C196_=_C199 ,C196_=_C200 ,C196_=_C201 ,C196_=_C203 ,\nC196_=_C204 ,C196_=_C215 ,C196_=_C341 ,C196_=_C1769 ,C196_=_C2348 ,C196_=_C2353 ,\nC197_=_C199 ,C197_=_C200 ,C197_=_C201 ,C197_=_C203 ,C197_=_C204 ,C197_=_C264 ,\nC197_=_C282 ,C197_=_C342 ,C197_=_C1210 ,C197_=_C1489 ,C199_=_C200 ,C199_=_C201 ,\nC199_=_C203 ,C199_=_C204 ,C199_=_C218 ,C199_=_C343 ,C199_=_C1491 ,C199_=_C1773 ,\nC199_=_C2450 ,C199_=_C3139 ,C199_=_C3143 ,C200_=_C201 ,C200_=_C203 ,C200_=_C204 ,\nC200_=_C219 ,C200_=_C2975 ,C201_=_C203 ,C201_=_C204 ,C201_=_C222 ,C201_=_C2979 ,\nC203_=_C204 ,C203_=_C268 ,C203_=_C290 ,C203_=_C347 ,C203_=_C1498 ,C204_=_C270 ,\nC204_=_C292 ,C204_=_C348 ,C204_=_C1500 ,C204_=_C3738 ,C206_=_C208 ,C206_=_C210 ,\nC206_=_C211 ,C206_=_C212 ,C206_=_C215 ,C206_=_C218 ,C206_=_C219 ,C206_=_C222 ,\nC206_=_C226 ,C206_=_C227 ,C206_=_C231 ,C206_=_C232 ,C206_=_C235 ,C206_=_C236 ,\nC206_=_C237 ,C208_=_C210 ,C208_=_C211 ,C208_=_C212 ,C208_=_C215 ,C208_=_C218 ,\nC208_=_C219 ,C208_=_C222 ,C208_=_C258 ,C208_=_C330 ,C210_=_C211 ,C210_=_C212 ,\nC210_=_C215 ,C210_=_C218 ,C210_=_C219 ,C210_=_C222 ,C210_=_C337 ,C210_=_C354 ,\nC211_=_C212 ,C211_=_C215 ,C211_=_C218 ,C211_=_C219 ,C211_=_C222 ,C211_=_C816 ,\nC212_=_C215 ,C212_=_C218 ,C212_=_C219 ,C212_=_C222 ,C212_=_C888 ,C215_=_C218 ,\nC215_=_C219 ,C215_=_C222 ,C215_=_C341 ,C215_=_C1769 ,C215_=_C2348 ,C215_=_C2353 ,\nC218_=_C219 ,C218_=_C222 ,C218_=_C343 ,C218_=_C1491 ,C218_=_C1773 ,C218_=_C2450 ,\nC218_=_C3139 ,C218_=_C3143 ,C219_=_C222 ,C219_=_C2975 ,C222_=_C2979 ,C226_=_C227 ,\nC226_=_C231 ,C226_=_C232 ,C226_=_C235 ,C226_=_C236 ,C226_=_C237 ,C226_=_C242 ,\nC226_=_C257 ,C226_=_C258 ,C226_=_C260 ,C226_=_C261 ,C226_=_C263 ,C226_=_C264 ,\nC226_=_C265 ,C226_=_C266 ,C226_=_C267 ,C226_=_C268 ,C226_=_C269 ,C226_=_C270 ,\nC226_=_C271 ,C226_=_C272 ,C227_=_C231 ,C227_=_C232 ,C227_=_C235 ,C227_=_C236 ,\nC227_=_C237 ,C227_=_C273 ,C227_=_C275 ,C227_=_C276 ,C227_=_C279 ,C227_=_C281 ,\nC227_=_C282 ,C227_=_C284 ,C227_=_C285 ,C227_=_C286 ,C227_=_C287 ,C227_=_C290 ,\nC227_=_C291 ,C227_=_C292 ,C231_=_C232 ,C231_=_C235 ,C231_=_C236 ,C231_=_C237 ,\nC231_=_C395 ,C231_=_C681 ,C231_=_C902 ,C231_=_C1104 ,C231_=_C1203 ,C231_=_C1204 ,\nC231_=_C1205 ,C231_=_C1207 ,C231_=_C1208 ,C231_=_C1209 ,C231_=_C1210 ,C231_=_C1212 ,\nC231_=_C1213 ,C231_=_C1214 ,C231_=_C1217 ,C231_=_C1218 ,C231_=_C1219 ,C231_=_C1220 ,\nC231_=_C1221 ,C232_=_C235 ,C232_=_C236 ,C232_=_C237 ,C232_=_C934 ,C232_=_C1060 ,\nC232_=_C1109 ,C232_=_C1341 ,C232_=_C1881 ,C232_=_C2059 ,C232_=_C2185 ,C232_=_C2448 ,\nC232_=_C2450 ,C232_=_C2451 ,C232_=_C2452 ,C232_=_C2453 ,C232_=_C2456 ,C232_=_C2457 ,\nC232_=_C2458 ,C232_=_C2459 ,C232_=_C2460 ,C232_=_C2461 ,C235_=_C236 ,C235_=_C237 ,\nC235_=_C330 ,C235_=_C354 ,C235_=_C816 ,C235_=_C888 ,C235_=_C1625 ,C235_=_C1855 ,\nC235_=_C1884 ,C235_=_C1968 ,C235_=_C2080 ,C235_=_C2786 ,C235_=_C2975 ,C235_=_C2978 ,\nC235_=_C2979 ,C235_=_C2980 ,C235_=_C2981 ,C236_=_C237 ,C236_=_C722 ,C236_=_C944 ,\nC236_=_C1605 ,C236_=_C1820 ,C236_=_C2384 ,C236_=_C2401 ,C236_=_C2422 ,C236_=_C3063 ,\nC236_=_C3088 ,C236_=_C3254 ,C236_=_C3402 ,C236_=_C3426 ,C236_=_C3439 ,C236_=_C3577 ,\nC236_=_C3704 ,C236_=_C3705 ,C236_=_C3706 ,C236_=_C3707 ,C236_=_C3708 ,C236_=_C3709 ,\nC237_=_C1091 ,C237_=_C1652 ,C237_=_C2152 ,C237_=_C2423 ,C237_=_C2756 ,C237_=_C2794 ,\nC237_=_C2887 ,C237_=_C2991 ,C237_=_C3148 ,C237_=_C3502 ,C237_=_C3514 ,C237_=_C3662 ,\nC237_=_C3732 ,C237_=_C3733 ,C237_=_C3734 ,C237_=_C3735 ,C237_=_C3736 ,C237_=_C3737 ,\nC237_=_C3738 ,C242_=_C257 ,C242_=_C258 ,C242_=_C260 ,C242_=_C261 ,C242_=_C263 ,\nC242_=_C264 ,C242_=_C265 ,C242_=_C266 ,C242_=_C267 ,C242_=_C268 ,C242_=_C269 ,\nC242_=_C270 ,C242_=_C271 ,C242_=_C272 ,C257_=_C258 ,C257_=_C260 ,C257_=_C261 ,\nC257_=_C263 ,C257_=_C264 ,C257_=_C265 ,C257_=_C266 ,C257_=_C267 ,C257_=_C268 ,\nC257_=_C269 ,C257_=_C270 ,C257_=_C271 ,C257_=_C272 ,C258_=_C260 ,C258_=_C261 ,\nC258_=_C263 ,C258_=_C264 ,C258_=_C265 ,C258_=_C266 ,C258_=_C267 ,C258_=_C268 ,\nC258_=_C269 ,C258_=_C270 ,C258_=_C271 ,C258_=_C272 ,C258_=_C330 ,C260_=_C261 ,\nC260_=_C263 ,C260_=_C264 ,C260_=_C265 ,C260_=_C266 ,C260_=_C267 ,C260_=_C268 ,\nC260_=_C269 ,C260_=_C270 ,C260_=_C271 ,C260_=_C272 ,C261_=_C263 ,C261_=_C264 ,\nC261_=_C265 ,C261_=_C266 ,C261_=_C267 ,C261_=_C268 ,C261_=_C269 ,C261_=_C270 ,\nC261_=_C271 ,C261_=_C272 ,C261_=_C275 ,C261_=_C338 ,C261_=_C604 ,C263_=_C264 ,\nC263_=_C265 ,C263_=_C266 ,C263_=_C267 ,C263_=_C268 ,C263_=_C269 ,C263_=_C270 ,\nC263_=_C271 ,C263_=_C272 ,C263_=_C1771 ,C263_=_C2784 ,C264_=_C265 ,C264_=_C266 ,\nC264_=_C267 ,C264_=_C268 ,C264_=_C269 ,C264_=_C270 ,C264_=_C271 ,C264_=_C272 ,\nC264_=_C282 ,C264_=_C342 ,C264_=_C1210 ,C264_=_C1489 ,C265_=_C266 ,C265_=_C267 ,\nC265_=_C268 ,C265_=_C269 ,C265_=_C270 ,C265_=_C271 ,C265_=_C272 ,C265_=_C2935 ,\nC266_=_C267 ,C266_=_C268 ,C266_=_C269 ,C266_=_C270 ,C266_=_C271 ,C266_=_C272 ,\nC267_=_C268 ,C267_=_C269 ,C267_=_C270 ,C267_=_C271 ,C267_=_C272 ,C268_=_C269 ,\nC268_=_C270 ,C268_=_C271 ,C268_=_C272 ,C268_=_C290 ,C268_=_C347 ,C268_=_C1498 ,\nC269_=_C270 ,C269_=_C271 ,C269_=_C272 ,C270_=_C271 ,C270_=_C272 ,C270_=_C292 ,\nC270_=_C348 ,C270_=_C1500 ,C270_=_C3738 ,C271_=_C272 ,C272_=_C2981 ,C273_=_C275 ,\nC273_=_C276 ,C273_=_C279 ,C273_=_C281 ,C273_=_C282 ,C273_=_C284 ,C273_=_C285 ,\nC273_=_C286 ,C273_=_C287 ,C273_=_C290 ,C273_=_C291 ,C273_=_C292 ,C273_=_C295 ,\nC275_=_C276 ,C275_=_C279 ,C275_=_C281 ,C275_=_C282 ,C275_=_C284 ,C275_=_C285 ,\nC275_=_C286 ,C275_=_C287 ,C275_=_C290 ,C275_=_C291 ,C275_=_C292 ,C275_=_C338 ,\nC275_=_C604 ,C276_=_C279 ,C276_=_C281 ,C276_=_C282 ,C276_=_C284 ,C276_=_C285 ,\nC276_=_C286 ,C276_=_C287 ,C276_=_C290 ,C276_=_C291 ,C276_=_C292 ,C276_=_C722 ,\nC279_=_C281 ,C279_=_C282 ,C279_=_C284 ,C279_=_C285 ,C279_=_C286 ,C279_=_C287 ,\nC279_=_C290 ,C279_=_C291 ,C279_=_C292 ,C281_=_C282 ,C281_=_C284 ,C281_=_C285 ,\nC281_=_C286 ,C281_=_C287 ,C281_=_C290 ,C281_=_C291 ,C281_=_C292 ,C282_=_C284 ,\nC282_=_C285 ,C282_=_C286 ,C282_=_C287 ,C282_=_C290 ,C282_=_C291 ,C282_=_C292 ,\nC282_=_C342 ,C282_=_C1210 ,C282_=_C1489 ,C284_=_C285 ,C284_=_C286 ,C284_=_C287 ,\nC284_=_C290 ,C284_=_C291 ,C284_=_C292 ,C285_=_C286 ,C285_=_C287 ,C285_=_C290 ,\nC285_=_C291 ,C285_=_C292 ,C285_=_C1213 ,C285_=_C1775 ,C285_=_C3542 ,C286_=_C287 ,\nC286_=_C290 ,C286_=_C291 ,C286_=_C292 ,C287_=_C290 ,C287_=_C291 ,C287_=_C292 ,\nC290_=_C291 ,C290_=_C292 ,C290_=_C347 ,C290_=_C1498 ,C291_=_C292 ,C291_=_C3707 ,\nC292_=_C348 ,C292_=_C1500 ,C292_=_C3738 ,C295_=_C337 ,C295_=_C338 ,C295_=_C341 ,\nC295_=_C342 ,C295_=_C343 ,C295_=_C344 ,C295_=_C345 ,C295_=_C347 ,C295_=_C348 ,\nC295_=_C350 ,C330_=_C354 ,C330_=_C816 ,C330_=_C888 ,C330_=_C1625 ,C330_=_C1855 ,\nC330_=_C1884 ,C330_=_C1968 ,C330_=_C2080 ,C330_=_C2786 ,C330_=_C2975 ,C330_=_C2978 ,\nC330_=_C2979 ,C330_=_C2980 ,C330_=_C2981 ,C337_=_C338 ,C337_=_C341 ,C337_=_C342 ,\nC337_=_C343 ,C337_=_C344 ,C337_=_C345 ,C337_=_C347 ,C337_=_C348 ,C337_=_C350 ,\nC337_=_C354 ,C338_=_C341 ,C338_=_C342 ,C338_=_C343 ,C338_=_C344 ,C338_=_C345 ,\nC338_=_C347 ,C338_=_C348 ,C338_=_C350 ,C338_=_C604 ,C341_=_C342 ,C341_=_C343 ,\nC341_=_C344 ,C341_=_C345 ,C341_=_C347 ,C341_=_C348 ,C341_=_C350 ,C341_=_C1769 ,\nC341_=_C2348 ,C341_=_C2353 ,C342_=_C343 ,C342_=_C344 ,C342_=_C345 ,C342_=_C347 ,\nC342_=_C348 ,C342_=_C350 ,C342_=_C1210 ,C342_=_C1489 ,C343_=_C344 ,C343_=_C345 ,\nC343_=_C347 ,C343_=_C348 ,C343_=_C350 ,C343_=_C1491 ,C343_=_C1773 ,C343_=_C2450 ,\nC343_=_C3139 ,C343_=_C3143 ,C344_=_C345 ,C344_=_C347 ,C344_=_C348 ,C344_=_C350 ,\nC344_=_C1492 ,C344_=_C3218 ,C345_=_C347 ,C345_=_C348 ,C345_=_C350 ,C345_=_C3732 ,\nC347_=_C348 ,C347_=_C350 ,C347_=_C1498 ,C348_=_C350 ,C348_=_C1500 ,C348_=_C3738 ,\nC354_=_C816 ,C354_=_C888 ,C354_=_C1625 ,C354_=_C1855 ,C354_=_C1884 ,C354_=_C1968 ,\nC354_=_C2080 ,C354_=_C2786 ,C354_=_C2975 ,C354_=_C2978 ,C354_=_C2979 ,C354_=_C2980 ,\nC354_=_C2981 ,C395_=_C681 ,C395_=_C902 ,C395_=_C1104 ,C395_=_C1203 ,C395_=_C1204</w:t>
      </w:r>
    </w:p>
    <w:p>
      <w:pPr>
        <w:pStyle w:val="PreformattedText"/>
        <w:bidi w:val="0"/>
        <w:spacing w:before="0" w:after="0"/>
        <w:jc w:val="left"/>
        <w:rPr/>
      </w:pPr>
      <w:r>
        <w:rPr/>
        <w:t xml:space="preserve"> </w:t>
      </w:r>
      <w:r>
        <w:rPr/>
        <w:t>,\nC395_=_C1205 ,C395_=_C1207 ,C395_=_C1208 ,C395_=_C1209 ,C395_=_C1210 ,C395_=_C1212 ,\nC395_=_C1213 ,C395_=_C1214 ,C395_=_C1217 ,C395_=_C1218 ,C395_=_C1219 ,C395_=_C1220 ,\nC395_=_C1221 ,C571_=_C1333 ,C571_=_C1565 ,C571_=_C1756 ,C571_=_C2030 ,C571_=_C2348 ,\nC571_=_C2709 ,C571_=_C2935 ,C571_=_C2969 ,C571_=_C3041 ,C571_=_C3111 ,C571_=_C3139 ,\nC571_=_C3627 ,C571_=_C3791 ,C571_=_C3862 ,C571_=_C3971 ,C571_=_C3972 ,C571_=_C3973 ,\nC571_=_C3975 ,C604_=_C927 ,C604_=_C1052 ,C604_=_C1460 ,C604_=_C1483 ,C604_=_C1484 ,\nC604_=_C1485 ,C604_=_C1487 ,C604_=_C1488 ,C604_=_C1489 ,C604_=_C1490 ,C604_=_C1491 ,\nC604_=_C1492 ,C604_=_C1493 ,C604_=_C1494 ,C604_=_C1495 ,C604_=_C1496 ,C604_=_C1497 ,\nC604_=_C1498 ,C604_=_C1499 ,C604_=_C1500 ,C681_=_C902 ,C681_=_C1104 ,C681_=_C1203 ,\nC681_=_C1204 ,C681_=_C1205 ,C681_=_C1207 ,C681_=_C1208 ,C681_=_C1209 ,C681_=_C1210 ,\nC681_=_C1212 ,C681_=_C1213 ,C681_=_C1214 ,C681_=_C1217 ,C681_=_C1218 ,C681_=_C1219 ,\nC681_=_C1220 ,C681_=_C1221 ,C722_=_C944 ,C722_=_C1605 ,C722_=_C1820 ,C722_=_C2384 ,\nC722_=_C2401 ,C722_=_C2422 ,C722_=_C3063 ,C722_=_C3088 ,C722_=_C3254 ,C722_=_C3402 ,\nC722_=_C3426 ,C722_=_C3439 ,C722_=_C3577 ,C722_=_C3704 ,C722_=_C3705 ,C722_=_C3706 ,\nC722_=_C3707 ,C722_=_C3708 ,C722_=_C3709 ,C787_=_C810 ,C787_=_C1240 ,C787_=_C1545 ,\nC787_=_C1766 ,C787_=_C1767 ,C787_=_C1768 ,C787_=_C1769 ,C787_=_C1770 ,C787_=_C1771 ,\nC787_=_C1772 ,C787_=_C1773 ,C787_=_C1774 ,C787_=_C1775 ,C787_=_C1776 ,C787_=_C1777 ,\nC787_=_C1778 ,C787_=_C1780 ,C787_=_C1781 ,C787_=_C1783 ,C810_=_C1264 ,C810_=_C1482 ,\nC810_=_C1740 ,C810_=_C2183 ,C810_=_C2301 ,C810_=_C2353 ,C810_=_C2615 ,C810_=_C2766 ,\nC810_=_C2784 ,C810_=_C2855 ,C810_=_C3009 ,C810_=_C3143 ,C810_=_C3218 ,C810_=_C3473 ,\nC810_=_C3542 ,C810_=_C3573 ,C810_=_C3612 ,C810_=_C4019 ,C810_=_C4096 ,C816_=_C888 ,\nC816_=_C1625 ,C816_=_C1855 ,C816_=_C1884 ,C816_=_C1968 ,C816_=_C2080 ,C816_=_C2786 ,\nC816_=_C2975 ,C816_=_C2978 ,C816_=_C2979 ,C816_=_C2980 ,C816_=_C2981 ,C888_=_C1625 ,\nC888_=_C1855 ,C888_=_C1884 ,C888_=_C1968 ,C888_=_C2080 ,C888_=_C2786 ,C888_=_C2975 ,\nC888_=_C2978 ,C888_=_C2979 ,C888_=_C2980 ,C888_=_C2981 ,C902_=_C1104 ,C902_=_C1203 ,\nC902_=_C1204 ,C902_=_C1205 ,C902_=_C1207 ,C902_=_C1208 ,C902_=_C1209 ,C902_=_C1210 ,\nC902_=_C1212 ,C902_=_C1213 ,C902_=_C1214 ,C902_=_C1217 ,C902_=_C1218 ,C902_=_C1219 ,\nC902_=_C1220 ,C902_=_C1221 ,C927_=_C934 ,C927_=_C944 ,C927_=_C1052 ,C927_=_C1460 ,\nC927_=_C1483 ,C927_=_C1484 ,C927_=_C1485 ,C927_=_C1487 ,C927_=_C1488 ,C927_=_C1489 ,\nC927_=_C1490 ,C927_=_C1491 ,C927_=_C1492 ,C927_=_C1493 ,C927_=_C1494 ,C927_=_C1495 ,\nC927_=_C1496 ,C927_=_C1497 ,C927_=_C1498 ,C927_=_C1499 ,C927_=_C1500 ,C934_=_C944 ,\nC934_=_C1060 ,C934_=_C1109 ,C934_=_C1341 ,C934_=_C1881 ,C934_=_C2059 ,C934_=_C2185 ,\nC934_=_C2448 ,C934_=_C2450 ,C934_=_C2451 ,C934_=_C2452 ,C934_=_C2453 ,C934_=_C2456 ,\nC934_=_C2457 ,C934_=_C2458 ,C934_=_C2459 ,C934_=_C2460 ,C934_=_C2461 ,C944_=_C1605 ,\nC944_=_C1820 ,C944_=_C2384 ,C944_=_C2401 ,C944_=_C2422 ,C944_=_C3063 ,C944_=_C3088 ,\nC944_=_C3254 ,C944_=_C3402 ,C944_=_C3426 ,C944_=_C3439 ,C944_=_C3577 ,C944_=_C3704 ,\nC944_=_C3705 ,C944_=_C3706 ,C944_=_C3707 ,C944_=_C3708 ,C944_=_C3709 ,C1052_=_C1060 ,\nC1052_=_C1460 ,C1052_=_C1483 ,C1052_=_C1484 ,C1052_=_C1485 ,C1052_=_C1487 ,C1052_=_C1488 ,\nC1052_=_C1489 ,C1052_=_C1490 ,C1052_=_C1491 ,C1052_=_C1492 ,C1052_=_C1493 ,C1052_=_C1494 ,\nC1052_=_C1495 ,C1052_=_C1496 ,C1052_=_C1497 ,C1052_=_C1498 ,C1052_=_C1499 ,C1052_=_C1500 ,\nC1060_=_C1109 ,C1060_=_C1341 ,C1060_=_C1881 ,C1060_=_C2059 ,C1060_=_C2185 ,C1060_=_C2448 ,\nC1060_=_C2450 ,C1060_=_C2451 ,C1060_=_C2452 ,C1060_=_C2453 ,C1060_=_C2456 ,C1060_=_C2457 ,\nC1060_=_C2458 ,C1060_=_C2459 ,C1060_=_C2460 ,C1060_=_C2461 ,C1091_=_C1652 ,C1091_=_C2152 ,\nC1091_=_C2423 ,C1091_=_C2756 ,C1091_=_C2794 ,C1091_=_C2887 ,C1091_=_C2991 ,C1091_=_C3148 ,\nC1091_=_C3502 ,C1091_=_C3514 ,C1091_=_C3662 ,C1091_=_C3732 ,C1091_=_C3733 ,C1091_=_C3734 ,\nC1091_=_C3735 ,C1091_=_C3736 ,C1091_=_C3737 ,C1091_=_C3738 ,C1104_=_C1109 ,C1104_=_C1203 ,\nC1104_=_C1204 ,C1104_=_C1205 ,C1104_=_C1207 ,C1104_=_C1208 ,C1104_=_C1209 ,C1104_=_C1210 ,\nC1104_=_C1212 ,C1104_=_C1213 ,C1104_=_C1214 ,C1104_=_C1217 ,C1104_=_C1218 ,C1104_=_C1219 ,\nC1104_=_C1220 ,C1104_=_C1221 ,C1109_=_C1341 ,C1109_=_C1881 ,C1109_=_C2059 ,C1109_=_C2185 ,\nC1109_=_C2448 ,C1109_=_C2450 ,C1109_=_C2451 ,C1109_=_C2452 ,C1109_=_C2453 ,C1109_=_C2456 ,\nC1109_=_C2457 ,C1109_=_C2458 ,C1109_=_C2459 ,C1109_=_C2460 ,C1109_=_C2461 ,C1203_=_C1204 ,\nC1203_=_C1205 ,C1203_=_C1207 ,C1203_=_C1208 ,C1203_=_C1209 ,C1203_=_C1210 ,C1203_=_C1212 ,\nC1203_=_C1213 ,C1203_=_C1214 ,C1203_=_C1217 ,C1203_=_C1218 ,C1203_=_C1219 ,C1203_=_C1220 ,\nC1203_=_C1221 ,C1204_=_C1205 ,C1204_=_C1207 ,C1204_=_C1208 ,C1204_=_C1209 ,C1204_=_C1210 ,\nC1204_=_C1212 ,C1204_=_C1213 ,C1204_=_C1214 ,C1204_=_C1217 ,C1204_=_C1218 ,C1204_=_C1219 ,\nC1204_=_C1220 ,C1204_=_C1221 ,C1205_=_C1207 ,C1205_=_C1208 ,C1205_=_C1209 ,C1205_=_C1210 ,\nC1205_=_C1212 ,C1205_=_C1213 ,C1205_=_C1214 ,C1205_=_C1217 ,C1205_=_C1218 ,C1205_=_C1219 ,\nC1205_=_C1220 ,C1205_=_C1221 ,C1207_=_C1208 ,C1207_=_C1209 ,C1207_=_C1210 ,C1207_=_C1212 ,\nC1207_=_C1213 ,C1207_=_C1214 ,C1207_=_C1217 ,C1207_=_C1218 ,C1207_=_C1219 ,C1207_=_C1220 ,\nC1207_=_C1221 ,C1208_=_C1209 ,C1208_=_C1210 ,C1208_=_C1212 ,C1208_=_C1213 ,C1208_=_C1214 ,\nC1208_=_C1217 ,C1208_=_C1218 ,C1208_=_C1219 ,C1208_=_C1220 ,C1208_=_C1221 ,C1208_=_C1770 ,\nC1208_=_C2615 ,C1209_=_C1210 ,C1209_=_C1212 ,C1209_=_C1213 ,C1209_=_C1214 ,C1209_=_C1217 ,\nC1209_=_C1218 ,C1209_=_C1219 ,C1209_=_C1220 ,C1209_=_C1221 ,C1210_=_C1212 ,C1210_=_C1213 ,\nC1210_=_C1214 ,C1210_=_C1217 ,C1210_=_C1218 ,C1210_=_C1219 ,C1210_=_C1220 ,C1210_=_C1221 ,\nC1210_=_C1489 ,C1212_=_C1213 ,C1212_=_C1214 ,C1212_=_C1217 ,C1212_=_C1218 ,C1212_=_C1219 ,\nC1212_=_C1220 ,C1212_=_C1221 ,C1212_=_C3063 ,C1213_=_C1214 ,C1213_=_C1217 ,C1213_=_C1218 ,\nC1213_=_C1219 ,C1213_=_C1220 ,C1213_=_C1221 ,C1213_=_C1775 ,C1213_=_C3542 ,C1214_=_C1217 ,\nC1214_=_C1218 ,C1214_=_C1219 ,C1214_=_C1220 ,C1214_=_C1221 ,C1217_=_C1218 ,C1217_=_C1219 ,\nC1217_=_C1220 ,C1217_=_C1221 ,C1218_=_C1219 ,C1218_=_C1220 ,C1218_=_C1221 ,C1219_=_C1220 ,\nC1219_=_C1221 ,C1220_=_C1221 ,C1221_=_C3709 ,C1240_=_C1264 ,C1240_=_C1545 ,C1240_=_C1766 ,\nC1240_=_C1767 ,C1240_=_C1768 ,C1240_=_C1769 ,C1240_=_C1770 ,C1240_=_C1771 ,C1240_=_C1772 ,\nC1240_=_C1773 ,C1240_=_C1774 ,C1240_=_C1775 ,C1240_=_C1776 ,C1240_=_C1777 ,C1240_=_C1778 ,\nC1240_=_C1780 ,C1240_=_C1781 ,C1240_=_C1783 ,C1264_=_C1482 ,C1264_=_C1740 ,C1264_=_C2183 ,\nC1264_=_C2301 ,C1264_=_C2353 ,C1264_=_C2615 ,C1264_=_C2766 ,C1264_=_C2784 ,C1264_=_C2855 ,\nC1264_=_C3009 ,C1264_=_C3143 ,C1264_=_C3218 ,C1264_=_C3473 ,C1264_=_C3542 ,C1264_=_C3573 ,\nC1264_=_C3612 ,C1264_=_C4019 ,C1264_=_C4096 ,C1333_=_C1565 ,C1333_=_C1756 ,C1333_=_C2030 ,\nC1333_=_C2348 ,C1333_=_C2709 ,C1333_=_C2935 ,C1333_=_C2969 ,C1333_=_C3041 ,C1333_=_C3111 ,\nC1333_=_C3139 ,C1333_=_C3627 ,C1333_=_C3791 ,C1333_=_C3862 ,C1333_=_C3971 ,C1333_=_C3972 ,\nC1333_=_C3973 ,C1333_=_C3975 ,C1341_=_C1881 ,C1341_=_C2059 ,C1341_=_C2185 ,C1341_=_C2448 ,\nC1341_=_C2450 ,C1341_=_C2451 ,C1341_=_C2452 ,C1341_=_C2453 ,C1341_=_C2456 ,C1341_=_C2457 ,\nC1341_=_C2458 ,C1341_=_C2459 ,C1341_=_C2460 ,C1341_=_C2461 ,C1460_=_C1482 ,C1460_=_C1483 ,\nC1460_=_C1484 ,C1460_=_C1485 ,C1460_=_C1487 ,C1460_=_C1488 ,C1460_=_C1489 ,C1460_=_C1490 ,\nC1460_=_C1491 ,C1460_=_C1492 ,C1460_=_C1493 ,C1460_=_C1494 ,C1460_=_C1495 ,C1460_=_C1496 ,\nC1460_=_C1497 ,C1460_=_C1498 ,C1460_=_C1499 ,C1460_=_C1500 ,C1482_=_C1740 ,C1482_=_C2183 ,\nC1482_=_C2301 ,C1482_=_C2353 ,C1482_=_C2615 ,C1482_=_C2766 ,C1482_=_C2784 ,C1482_=_C2855 ,\nC1482_=_C3009 ,C1482_=_C3143 ,C1482_=_C3218 ,C1482_=_C3473 ,C1482_=_C3542 ,C1482_=_C3573 ,\nC1482_=_C3612 ,C1482_=_C4019 ,C1482_=_C4096 ,C1483_=_C1484 ,C1483_=_C1485 ,C1483_=_C1487 ,\nC1483_=_C1488 ,C1483_=_C1489 ,C1483_=_C1490 ,C1483_=_C1491 ,C1483_=_C1492 ,C1483_=_C1493 ,\nC1483_=_C1494 ,C1483_=_C1495 ,C1483_=_C1496 ,C1483_=_C1497 ,C1483_=_C1498 ,C1483_=_C1499 ,\nC1483_=_C1500 ,C1483_=_C1740 ,C1484_=_C1485 ,C1484_=_C1487 ,C1484_=_C1488 ,C1484_=_C1489 ,\nC1484_=_C1490 ,C1484_=_C1491 ,C1484_=_C1492 ,C1484_=_C1493 ,C1484_=_C1494 ,C1484_=_C1495 ,\nC1484_=_C1496 ,C1484_=_C1497 ,C1484_=_C1498 ,C1484_=_C1499 ,C1484_=_C1500 ,C1484_=_C1881 ,\nC1484_=_C1884 ,C1485_=_C1487 ,C1485_=_C1488 ,C1485_=_C1489 ,C1485_=_C1490 ,C1485_=_C1491 ,\nC1485_=_C1492 ,C1485_=_C1493 ,C1485_=_C1494 ,C1485_=_C1495 ,C1485_=_C1496 ,C1485_=_C1497 ,\nC1485_=_C1498 ,C1485_=_C1499 ,C1485_=_C1500 ,C1485_=_C2185 ,C1487_=_C1488 ,C1487_=_C1489 ,\nC1487_=_C1490 ,C1487_=_C1491 ,C1487_=_C1492 ,C1487_=_C1493 ,C1487_=_C1494 ,C1487_=_C1495 ,\nC1487_=_C1496 ,C1487_=_C1497 ,C1487_=_C1498 ,C1487_=_C1499 ,C1487_=_C1500 ,C1487_=_C2756 ,\nC1487_=_C2766 ,C1488_=_C1489 ,C1488_=_C1490 ,C1488_=_C1491 ,C1488_=_C1492 ,C1488_=_C1493 ,\nC1488_=_C1494 ,C1488_=_C1495 ,C1488_=_C1496 ,C1488_=_C1497 ,C1488_=_C1498 ,C1488_=_C1499 ,\nC1488_=_C1500 ,C1488_=_C2855 ,C1489_=_C1490 ,C1489_=_C1491 ,C1489_=_C1492 ,C1489_=_C1493 ,\nC1489_=_C1494 ,C1489_=_C1495 ,C1489_=_C1496 ,C1489_=_C1497 ,C1489_=_C1498 ,C1489_=_C1499 ,\nC1489_=_C1500 ,C1490_=_C1491 ,C1490_=_C1492 ,C1490_=_C1493 ,C1490_=_C1494 ,C1490_=_C1495 ,\nC1490_=_C1496 ,C1490_=_C1497 ,C1490_=_C1498 ,C1490_=_C1499 ,C1490_=_C1500 ,C1490_=_C3009 ,\nC1491_=_C1492 ,C1491_=_C1493 ,C1491_=_C1494 ,C1491_=_C1495 ,C1491_=_C1496 ,C1491_=_C1497 ,\nC1491_=_C1498 ,C1491_=_C1499 ,C1491_=_C1500 ,C1491_=_C1773 ,C1491_=_C2450 ,C1491_=_C3139 ,\nC1491_=_C3143 ,C1492_=_C1493 ,C1492_=_C1494 ,C1492_=_C1495 ,C1492_=_C1496 ,C1492_=_C1497 ,\nC1492_=_C1498 ,C1492_=_C1499 ,C1492_=_C1500 ,C1492_=_C3218 ,C1493_=_C1494 ,C1493_=_C1495 ,\nC1493_=_C1496 ,C1493_=_C1497 ,C1493_=_C1498 ,C1493_=_C1499 ,C1493_=_C1500 ,C1493_=_C2451 ,\nC1494_=_C1495 ,C1494_=_C1496 ,C1494_=_C1497 ,C1494_=_C1498 ,C1494_=_C1499 ,C1494_=_C1500 ,\nC1494_=_C3573 ,C1495_=_C1496 ,C1495_=_C1497 ,C1495_=_C1498 ,C1495_=_C1499 ,C1495_=_C1500 ,\nC1495_=_C2457</w:t>
      </w:r>
    </w:p>
    <w:p>
      <w:pPr>
        <w:pStyle w:val="PreformattedText"/>
        <w:bidi w:val="0"/>
        <w:spacing w:before="0" w:after="0"/>
        <w:jc w:val="left"/>
        <w:rPr/>
      </w:pPr>
      <w:r>
        <w:rPr/>
        <w:t xml:space="preserve"> </w:t>
      </w:r>
      <w:r>
        <w:rPr/>
        <w:t>,C1496_=_C1497 ,C1496_=_C1498 ,C1496_=_C1499 ,C1496_=_C1500 ,C1496_=_C2461 ,\nC1497_=_C1498 ,C1497_=_C1499 ,C1497_=_C1500 ,C1497_=_C4019 ,C1498_=_C1499 ,C1498_=_C1500 ,\nC1499_=_C1500 ,C1499_=_C1781 ,C1499_=_C3736 ,C1499_=_C3972 ,C1499_=_C4096 ,C1500_=_C3738 ,\nC1545_=_C1565 ,C1545_=_C1766 ,C1545_=_C1767 ,C1545_=_C1768 ,C1545_=_C1769 ,C1545_=_C1770 ,\nC1545_=_C1771 ,C1545_=_C1772 ,C1545_=_C1773 ,C1545_=_C1774 ,C1545_=_C1775 ,C1545_=_C1776 ,\nC1545_=_C1777 ,C1545_=_C1778 ,C1545_=_C1780 ,C1545_=_C1781 ,C1545_=_C1783 ,C1565_=_C1756 ,\nC1565_=_C2030 ,C1565_=_C2348 ,C1565_=_C2709 ,C1565_=_C2935 ,C1565_=_C2969 ,C1565_=_C3041 ,\nC1565_=_C3111 ,C1565_=_C3139 ,C1565_=_C3627 ,C1565_=_C3791 ,C1565_=_C3862 ,C1565_=_C3971 ,\nC1565_=_C3972 ,C1565_=_C3973 ,C1565_=_C3975 ,C1605_=_C1820 ,C1605_=_C2384 ,C1605_=_C2401 ,\nC1605_=_C2422 ,C1605_=_C3063 ,C1605_=_C3088 ,C1605_=_C3254 ,C1605_=_C3402 ,C1605_=_C3426 ,\nC1605_=_C3439 ,C1605_=_C3577 ,C1605_=_C3704 ,C1605_=_C3705 ,C1605_=_C3706 ,C1605_=_C3707 ,\nC1605_=_C3708 ,C1605_=_C3709 ,C1625_=_C1855 ,C1625_=_C1884 ,C1625_=_C1968 ,C1625_=_C2080 ,\nC1625_=_C2786 ,C1625_=_C2975 ,C1625_=_C2978 ,C1625_=_C2979 ,C1625_=_C2980 ,C1625_=_C2981 ,\nC1652_=_C2152 ,C1652_=_C2423 ,C1652_=_C2756 ,C1652_=_C2794 ,C1652_=_C2887 ,C1652_=_C2991 ,\nC1652_=_C3148 ,C1652_=_C3502 ,C1652_=_C3514 ,C1652_=_C3662 ,C1652_=_C3732 ,C1652_=_C3733 ,\nC1652_=_C3734 ,C1652_=_C3735 ,C1652_=_C3736 ,C1652_=_C3737 ,C1652_=_C3738 ,C1740_=_C2183 ,\nC1740_=_C2301 ,C1740_=_C2353 ,C1740_=_C2615 ,C1740_=_C2766 ,C1740_=_C2784 ,C1740_=_C2855 ,\nC1740_=_C3009 ,C1740_=_C3143 ,C1740_=_C3218 ,C1740_=_C3473 ,C1740_=_C3542 ,C1740_=_C3573 ,\nC1740_=_C3612 ,C1740_=_C4019 ,C1740_=_C4096 ,C1756_=_C2030 ,C1756_=_C2348 ,C1756_=_C2709 ,\nC1756_=_C2935 ,C1756_=_C2969 ,C1756_=_C3041 ,C1756_=_C3111 ,C1756_=_C3139 ,C1756_=_C3627 ,\nC1756_=_C3791 ,C1756_=_C3862 ,C1756_=_C3971 ,C1756_=_C3972 ,C1756_=_C3973 ,C1756_=_C3975 ,\nC1766_=_C1767 ,C1766_=_C1768 ,C1766_=_C1769 ,C1766_=_C1770 ,C1766_=_C1771 ,C1766_=_C1772 ,\nC1766_=_C1773 ,C1766_=_C1774 ,C1766_=_C1775 ,C1766_=_C1776 ,C1766_=_C1777 ,C1766_=_C1778 ,\nC1766_=_C1780 ,C1766_=_C1781 ,C1766_=_C1783 ,C1766_=_C2030 ,C1767_=_C1768 ,C1767_=_C1769 ,\nC1767_=_C1770 ,C1767_=_C1771 ,C1767_=_C1772 ,C1767_=_C1773 ,C1767_=_C1774 ,C1767_=_C1775 ,\nC1767_=_C1776 ,C1767_=_C1777 ,C1767_=_C1778 ,C1767_=_C1780 ,C1767_=_C1781 ,C1767_=_C1783 ,\nC1767_=_C2183 ,C1768_=_C1769 ,C1768_=_C1770 ,C1768_=_C1771 ,C1768_=_C1772 ,C1768_=_C1773 ,\nC1768_=_C1774 ,C1768_=_C1775 ,C1768_=_C1776 ,C1768_=_C1777 ,C1768_=_C1778 ,C1768_=_C1780 ,\nC1768_=_C1781 ,C1768_=_C1783 ,C1768_=_C2301 ,C1769_=_C1770 ,C1769_=_C1771 ,C1769_=_C1772 ,\nC1769_=_C1773 ,C1769_=_C1774 ,C1769_=_C1775 ,C1769_=_C1776 ,C1769_=_C1777 ,C1769_=_C1778 ,\nC1769_=_C1780 ,C1769_=_C1781 ,C1769_=_C1783 ,C1769_=_C2348 ,C1769_=_C2353 ,C1770_=_C1771 ,\nC1770_=_C1772 ,C1770_=_C1773 ,C1770_=_C1774 ,C1770_=_C1775 ,C1770_=_C1776 ,C1770_=_C1777 ,\nC1770_=_C1778 ,C1770_=_C1780 ,C1770_=_C1781 ,C1770_=_C1783 ,C1770_=_C2615 ,C1771_=_C1772 ,\nC1771_=_C1773 ,C1771_=_C1774 ,C1771_=_C1775 ,C1771_=_C1776 ,C1771_=_C1777 ,C1771_=_C1778 ,\nC1771_=_C1780 ,C1771_=_C1781 ,C1771_=_C1783 ,C1771_=_C2784 ,C1772_=_C1773 ,C1772_=_C1774 ,\nC1772_=_C1775 ,C1772_=_C1776 ,C1772_=_C1777 ,C1772_=_C1778 ,C1772_=_C1780 ,C1772_=_C1781 ,\nC1772_=_C1783 ,C1772_=_C2969 ,C1773_=_C1774 ,C1773_=_C1775 ,C1773_=_C1776 ,C1773_=_C1777 ,\nC1773_=_C1778 ,C1773_=_C1780 ,C1773_=_C1781 ,C1773_=_C1783 ,C1773_=_C2450 ,C1773_=_C3139 ,\nC1773_=_C3143 ,C1774_=_C1775 ,C1774_=_C1776 ,C1774_=_C1777 ,C1774_=_C1778 ,C1774_=_C1780 ,\nC1774_=_C1781 ,C1774_=_C1783 ,C1774_=_C2453 ,C1774_=_C3473 ,C1775_=_C1776 ,C1775_=_C1777 ,\nC1775_=_C1778 ,C1775_=_C1780 ,C1775_=_C1781 ,C1775_=_C1783 ,C1775_=_C3542 ,C1776_=_C1777 ,\nC1776_=_C1778 ,C1776_=_C1780 ,C1776_=_C1781 ,C1776_=_C1783 ,C1776_=_C3612 ,C1777_=_C1778 ,\nC1777_=_C1780 ,C1777_=_C1781 ,C1777_=_C1783 ,C1777_=_C3627 ,C1778_=_C1780 ,C1778_=_C1781 ,\nC1778_=_C1783 ,C1778_=_C3791 ,C1780_=_C1781 ,C1780_=_C1783 ,C1780_=_C3706 ,C1780_=_C3971 ,\nC1781_=_C1783 ,C1781_=_C3736 ,C1781_=_C3972 ,C1781_=_C4096 ,C1783_=_C3975 ,C1820_=_C2384 ,\nC1820_=_C2401 ,C1820_=_C2422 ,C1820_=_C3063 ,C1820_=_C3088 ,C1820_=_C3254 ,C1820_=_C3402 ,\nC1820_=_C3426 ,C1820_=_C3439 ,C1820_=_C3577 ,C1820_=_C3704 ,C1820_=_C3705 ,C1820_=_C3706 ,\nC1820_=_C3707 ,C1820_=_C3708 ,C1820_=_C3709 ,C1855_=_C1884 ,C1855_=_C1968 ,C1855_=_C2080 ,\nC1855_=_C2786 ,C1855_=_C2975 ,C1855_=_C2978 ,C1855_=_C2979 ,C1855_=_C2980 ,C1855_=_C2981 ,\nC1881_=_C1884 ,C1881_=_C2059 ,C1881_=_C2185 ,C1881_=_C2448 ,C1881_=_C2450 ,C1881_=_C2451 ,\nC1881_=_C2452 ,C1881_=_C2453 ,C1881_=_C2456 ,C1881_=_C2457 ,C1881_=_C2458 ,C1881_=_C2459 ,\nC1881_=_C2460 ,C1881_=_C2461 ,C1884_=_C1968 ,C1884_=_C2080 ,C1884_=_C2786 ,C1884_=_C2975 ,\nC1884_=_C2978 ,C1884_=_C2979 ,C1884_=_C2980 ,C1884_=_C2981 ,C1968_=_C2080 ,C1968_=_C2786 ,\nC1968_=_C2975 ,C1968_=_C2978 ,C1968_=_C2979 ,C1968_=_C2980 ,C1968_=_C2981 ,C2030_=_C2348 ,\nC2030_=_C2709 ,C2030_=_C2935 ,C2030_=_C2969 ,C2030_=_C3041 ,C2030_=_C3111 ,C2030_=_C3139 ,\nC2030_=_C3627 ,C2030_=_C3791 ,C2030_=_C3862 ,C2030_=_C3971 ,C2030_=_C3972 ,C2030_=_C3973 ,\nC2030_=_C3975 ,C2059_=_C2185 ,C2059_=_C2448 ,C2059_=_C2450 ,C2059_=_C2451 ,C2059_=_C2452 ,\nC2059_=_C2453 ,C2059_=_C2456 ,C2059_=_C2457 ,C2059_=_C2458 ,C2059_=_C2459 ,C2059_=_C2460 ,\nC2059_=_C2461 ,C2080_=_C2786 ,C2080_=_C2975 ,C2080_=_C2978 ,C2080_=_C2979 ,C2080_=_C2980 ,\nC2080_=_C2981 ,C2152_=_C2423 ,C2152_=_C2756 ,C2152_=_C2794 ,C2152_=_C2887 ,C2152_=_C2991 ,\nC2152_=_C3148 ,C2152_=_C3502 ,C2152_=_C3514 ,C2152_=_C3662 ,C2152_=_C3732 ,C2152_=_C3733 ,\nC2152_=_C3734 ,C2152_=_C3735 ,C2152_=_C3736 ,C2152_=_C3737 ,C2152_=_C3738 ,C2183_=_C2301 ,\nC2183_=_C2353 ,C2183_=_C2615 ,C2183_=_C2766 ,C2183_=_C2784 ,C2183_=_C2855 ,C2183_=_C3009 ,\nC2183_=_C3143 ,C2183_=_C3218 ,C2183_=_C3473 ,C2183_=_C3542 ,C2183_=_C3573 ,C2183_=_C3612 ,\nC2183_=_C4019 ,C2183_=_C4096 ,C2185_=_C2448 ,C2185_=_C2450 ,C2185_=_C2451 ,C2185_=_C2452 ,\nC2185_=_C2453 ,C2185_=_C2456 ,C2185_=_C2457 ,C2185_=_C2458 ,C2185_=_C2459 ,C2185_=_C2460 ,\nC2185_=_C2461 ,C2301_=_C2353 ,C2301_=_C2615 ,C2301_=_C2766 ,C2301_=_C2784 ,C2301_=_C2855 ,\nC2301_=_C3009 ,C2301_=_C3143 ,C2301_=_C3218 ,C2301_=_C3473 ,C2301_=_C3542 ,C2301_=_C3573 ,\nC2301_=_C3612 ,C2301_=_C4019 ,C2301_=_C4096 ,C2348_=_C2353 ,C2348_=_C2709 ,C2348_=_C2935 ,\nC2348_=_C2969 ,C2348_=_C3041 ,C2348_=_C3111 ,C2348_=_C3139 ,C2348_=_C3627 ,C2348_=_C3791 ,\nC2348_=_C3862 ,C2348_=_C3971 ,C2348_=_C3972 ,C2348_=_C3973 ,C2348_=_C3975 ,C2353_=_C2615 ,\nC2353_=_C2766 ,C2353_=_C2784 ,C2353_=_C2855 ,C2353_=_C3009 ,C2353_=_C3143 ,C2353_=_C3218 ,\nC2353_=_C3473 ,C2353_=_C3542 ,C2353_=_C3573 ,C2353_=_C3612 ,C2353_=_C4019 ,C2353_=_C4096 ,\nC2384_=_C2401 ,C2384_=_C2422 ,C2384_=_C3063 ,C2384_=_C3088 ,C2384_=_C3254 ,C2384_=_C3402 ,\nC2384_=_C3426 ,C2384_=_C3439 ,C2384_=_C3577 ,C2384_=_C3704 ,C2384_=_C3705 ,C2384_=_C3706 ,\nC2384_=_C3707 ,C2384_=_C3708 ,C2384_=_C3709 ,C2401_=_C2422 ,C2401_=_C3063 ,C2401_=_C3088 ,\nC2401_=_C3254 ,C2401_=_C3402 ,C2401_=_C3426 ,C2401_=_C3439 ,C2401_=_C3577 ,C2401_=_C3704 ,\nC2401_=_C3705 ,C2401_=_C3706 ,C2401_=_C3707 ,C2401_=_C3708 ,C2401_=_C3709 ,C2422_=_C2423 ,\nC2422_=_C3063 ,C2422_=_C3088 ,C2422_=_C3254 ,C2422_=_C3402 ,C2422_=_C3426 ,C2422_=_C3439 ,\nC2422_=_C3577 ,C2422_=_C3704 ,C2422_=_C3705 ,C2422_=_C3706 ,C2422_=_C3707 ,C2422_=_C3708 ,\nC2422_=_C3709 ,C2423_=_C2756 ,C2423_=_C2794 ,C2423_=_C2887 ,C2423_=_C2991 ,C2423_=_C3148 ,\nC2423_=_C3502 ,C2423_=_C3514 ,C2423_=_C3662 ,C2423_=_C3732 ,C2423_=_C3733 ,C2423_=_C3734 ,\nC2423_=_C3735 ,C2423_=_C3736 ,C2423_=_C3737 ,C2423_=_C3738 ,C2448_=_C2450 ,C2448_=_C2451 ,\nC2448_=_C2452 ,C2448_=_C2453 ,C2448_=_C2456 ,C2448_=_C2457 ,C2448_=_C2458 ,C2448_=_C2459 ,\nC2448_=_C2460 ,C2448_=_C2461 ,C2450_=_C2451 ,C2450_=_C2452 ,C2450_=_C2453 ,C2450_=_C2456 ,\nC2450_=_C2457 ,C2450_=_C2458 ,C2450_=_C2459 ,C2450_=_C2460 ,C2450_=_C2461 ,C2450_=_C3139 ,\nC2450_=_C3143 ,C2451_=_C2452 ,C2451_=_C2453 ,C2451_=_C2456 ,C2451_=_C2457 ,C2451_=_C2458 ,\nC2451_=_C2459 ,C2451_=_C2460 ,C2451_=_C2461 ,C2452_=_C2453 ,C2452_=_C2456 ,C2452_=_C2457 ,\nC2452_=_C2458 ,C2452_=_C2459 ,C2452_=_C2460 ,C2452_=_C2461 ,C2453_=_C2456 ,C2453_=_C2457 ,\nC2453_=_C2458 ,C2453_=_C2459 ,C2453_=_C2460 ,C2453_=_C2461 ,C2453_=_C3473 ,C2456_=_C2457 ,\nC2456_=_C2458 ,C2456_=_C2459 ,C2456_=_C2460 ,C2456_=_C2461 ,C2457_=_C2458 ,C2457_=_C2459 ,\nC2457_=_C2460 ,C2457_=_C2461 ,C2458_=_C2459 ,C2458_=_C2460 ,C2458_=_C2461 ,C2459_=_C2460 ,\nC2459_=_C2461 ,C2460_=_C2461 ,C2615_=_C2766 ,C2615_=_C2784 ,C2615_=_C2855 ,C2615_=_C3009 ,\nC2615_=_C3143 ,C2615_=_C3218 ,C2615_=_C3473 ,C2615_=_C3542 ,C2615_=_C3573 ,C2615_=_C3612 ,\nC2615_=_C4019 ,C2615_=_C4096 ,C2709_=_C2935 ,C2709_=_C2969 ,C2709_=_C3041 ,C2709_=_C3111 ,\nC2709_=_C3139 ,C2709_=_C3627 ,C2709_=_C3791 ,C2709_=_C3862 ,C2709_=_C3971 ,C2709_=_C3972 ,\nC2709_=_C3973 ,C2709_=_C3975 ,C2756_=_C2766 ,C2756_=_C2794 ,C2756_=_C2887 ,C2756_=_C2991 ,\nC2756_=_C3148 ,C2756_=_C3502 ,C2756_=_C3514 ,C2756_=_C3662 ,C2756_=_C3732 ,C2756_=_C3733 ,\nC2756_=_C3734 ,C2756_=_C3735 ,C2756_=_C3736 ,C2756_=_C3737 ,C2756_=_C3738 ,C2766_=_C2784 ,\nC2766_=_C2855 ,C2766_=_C3009 ,C2766_=_C3143 ,C2766_=_C3218 ,C2766_=_C3473 ,C2766_=_C3542 ,\nC2766_=_C3573 ,C2766_=_C3612 ,C2766_=_C4019 ,C2766_=_C4096 ,C2784_=_C2855 ,C2784_=_C3009 ,\nC2784_=_C3143 ,C2784_=_C3218 ,C2784_=_C3473 ,C2784_=_C3542 ,C2784_=_C3573 ,C2784_=_C3612 ,\nC2784_=_C4019 ,C2784_=_C4096 ,C2786_=_C2794 ,C2786_=_C2975 ,C2786_=_C2978 ,C2786_=_C2979 ,\nC2786_=_C2980 ,C2786_=_C2981 ,C2794_=_C2887 ,C2794_=_C2991 ,C2794_=_C3148 ,C2794_=_C3502 ,\nC2794_=_C3514 ,C2794_=_C3662 ,C2794_=_C3732 ,C2794_=_C3733 ,C2794_=_C3734 ,C2794_=_C3735 ,\nC2794_=_C3736 ,C2794_=_C3737 ,C2794_=_C3738 ,C2855_=_C3009 ,C2855_=_C3143 ,C2855_=_C3218 ,\nC2855_=_C3473 ,C2855_=_C3542 ,C2855_=_C3573 ,C2855_=_C3612 ,C2855_=_C4019 ,C2855_=_C4096 ,\nC2887_=_C2991 ,C2887_=_C3148 ,C2887_=_C3502 ,C2887_=_C3514 ,C2887_=_C3662</w:t>
      </w:r>
    </w:p>
    <w:p>
      <w:pPr>
        <w:pStyle w:val="PreformattedText"/>
        <w:bidi w:val="0"/>
        <w:spacing w:before="0" w:after="0"/>
        <w:jc w:val="left"/>
        <w:rPr/>
      </w:pPr>
      <w:r>
        <w:rPr/>
        <w:t xml:space="preserve"> </w:t>
      </w:r>
      <w:r>
        <w:rPr/>
        <w:t>,C2887_=_C3732 ,\nC2887_=_C3733 ,C2887_=_C3734 ,C2887_=_C3735 ,C2887_=_C3736 ,C2887_=_C3737 ,C2887_=_C3738 ,\nC2935_=_C2969 ,C2935_=_C3041 ,C2935_=_C3111 ,C2935_=_C3139 ,C2935_=_C3627 ,C2935_=_C3791 ,\nC2935_=_C3862 ,C2935_=_C3971 ,C2935_=_C3972 ,C2935_=_C3973 ,C2935_=_C3975 ,C2969_=_C3041 ,\nC2969_=_C3111 ,C2969_=_C3139 ,C2969_=_C3627 ,C2969_=_C3791 ,C2969_=_C3862 ,C2969_=_C3971 ,\nC2969_=_C3972 ,C2969_=_C3973 ,C2969_=_C3975 ,C2975_=_C2978 ,C2975_=_C2979 ,C2975_=_C2980 ,\nC2975_=_C2981 ,C2978_=_C2979 ,C2978_=_C2980 ,C2978_=_C2981 ,C2979_=_C2980 ,C2979_=_C2981 ,\nC2980_=_C2981 ,C2991_=_C3148 ,C2991_=_C3502 ,C2991_=_C3514 ,C2991_=_C3662 ,C2991_=_C3732 ,\nC2991_=_C3733 ,C2991_=_C3734 ,C2991_=_C3735 ,C2991_=_C3736 ,C2991_=_C3737 ,C2991_=_C3738 ,\nC3009_=_C3143 ,C3009_=_C3218 ,C3009_=_C3473 ,C3009_=_C3542 ,C3009_=_C3573 ,C3009_=_C3612 ,\nC3009_=_C4019 ,C3009_=_C4096 ,C3041_=_C3111 ,C3041_=_C3139 ,C3041_=_C3627 ,C3041_=_C3791 ,\nC3041_=_C3862 ,C3041_=_C3971 ,C3041_=_C3972 ,C3041_=_C3973 ,C3041_=_C3975 ,C3063_=_C3088 ,\nC3063_=_C3254 ,C3063_=_C3402 ,C3063_=_C3426 ,C3063_=_C3439 ,C3063_=_C3577 ,C3063_=_C3704 ,\nC3063_=_C3705 ,C3063_=_C3706 ,C3063_=_C3707 ,C3063_=_C3708 ,C3063_=_C3709 ,C3088_=_C3254 ,\nC3088_=_C3402 ,C3088_=_C3426 ,C3088_=_C3439 ,C3088_=_C3577 ,C3088_=_C3704 ,C3088_=_C3705 ,\nC3088_=_C3706 ,C3088_=_C3707 ,C3088_=_C3708 ,C3088_=_C3709 ,C3111_=_C3139 ,C3111_=_C3627 ,\nC3111_=_C3791 ,C3111_=_C3862 ,C3111_=_C3971 ,C3111_=_C3972 ,C3111_=_C3973 ,C3111_=_C3975 ,\nC3139_=_C3143 ,C3139_=_C3627 ,C3139_=_C3791 ,C3139_=_C3862 ,C3139_=_C3971 ,C3139_=_C3972 ,\nC3139_=_C3973 ,C3139_=_C3975 ,C3143_=_C3218 ,C3143_=_C3473 ,C3143_=_C3542 ,C3143_=_C3573 ,\nC3143_=_C3612 ,C3143_=_C4019 ,C3143_=_C4096 ,C3148_=_C3502 ,C3148_=_C3514 ,C3148_=_C3662 ,\nC3148_=_C3732 ,C3148_=_C3733 ,C3148_=_C3734 ,C3148_=_C3735 ,C3148_=_C3736 ,C3148_=_C3737 ,\nC3148_=_C3738 ,C3218_=_C3473 ,C3218_=_C3542 ,C3218_=_C3573 ,C3218_=_C3612 ,C3218_=_C4019 ,\nC3218_=_C4096 ,C3254_=_C3402 ,C3254_=_C3426 ,C3254_=_C3439 ,C3254_=_C3577 ,C3254_=_C3704 ,\nC3254_=_C3705 ,C3254_=_C3706 ,C3254_=_C3707 ,C3254_=_C3708 ,C3254_=_C3709 ,C3402_=_C3426 ,\nC3402_=_C3439 ,C3402_=_C3577 ,C3402_=_C3704 ,C3402_=_C3705 ,C3402_=_C3706 ,C3402_=_C3707 ,\nC3402_=_C3708 ,C3402_=_C3709 ,C3426_=_C3439 ,C3426_=_C3577 ,C3426_=_C3704 ,C3426_=_C3705 ,\nC3426_=_C3706 ,C3426_=_C3707 ,C3426_=_C3708 ,C3426_=_C3709 ,C3439_=_C3577 ,C3439_=_C3704 ,\nC3439_=_C3705 ,C3439_=_C3706 ,C3439_=_C3707 ,C3439_=_C3708 ,C3439_=_C3709 ,C3473_=_C3542 ,\nC3473_=_C3573 ,C3473_=_C3612 ,C3473_=_C4019 ,C3473_=_C4096 ,C3502_=_C3514 ,C3502_=_C3662 ,\nC3502_=_C3732 ,C3502_=_C3733 ,C3502_=_C3734 ,C3502_=_C3735 ,C3502_=_C3736 ,C3502_=_C3737 ,\nC3502_=_C3738 ,C3514_=_C3662 ,C3514_=_C3732 ,C3514_=_C3733 ,C3514_=_C3734 ,C3514_=_C3735 ,\nC3514_=_C3736 ,C3514_=_C3737 ,C3514_=_C3738 ,C3542_=_C3573 ,C3542_=_C3612 ,C3542_=_C4019 ,\nC3542_=_C4096 ,C3573_=_C3612 ,C3573_=_C4019 ,C3573_=_C4096 ,C3577_=_C3704 ,C3577_=_C3705 ,\nC3577_=_C3706 ,C3577_=_C3707 ,C3577_=_C3708 ,C3577_=_C3709 ,C3612_=_C4019 ,C3612_=_C4096 ,\nC3627_=_C3791 ,C3627_=_C3862 ,C3627_=_C3971 ,C3627_=_C3972 ,C3627_=_C3973 ,C3627_=_C3975 ,\nC3662_=_C3732 ,C3662_=_C3733 ,C3662_=_C3734 ,C3662_=_C3735 ,C3662_=_C3736 ,C3662_=_C3737 ,\nC3662_=_C3738 ,C3704_=_C3705 ,C3704_=_C3706 ,C3704_=_C3707 ,C3704_=_C3708 ,C3704_=_C3709 ,\nC3705_=_C3706 ,C3705_=_C3707 ,C3705_=_C3708 ,C3705_=_C3709 ,C3706_=_C3707 ,C3706_=_C3708 ,\nC3706_=_C3709 ,C3706_=_C3971 ,C3707_=_C3708 ,C3707_=_C3709 ,C3708_=_C3709 ,C3732_=_C3733 ,\nC3732_=_C3734 ,C3732_=_C3735 ,C3732_=_C3736 ,C3732_=_C3737 ,C3732_=_C3738 ,C3733_=_C3734 ,\nC3733_=_C3735 ,C3733_=_C3736 ,C3733_=_C3737 ,C3733_=_C3738 ,C3734_=_C3735 ,C3734_=_C3736 ,\nC3734_=_C3737 ,C3734_=_C3738 ,C3735_=_C3736 ,C3735_=_C3737 ,C3735_=_C3738 ,C3736_=_C3737 ,\nC3736_=_C3738 ,C3736_=_C3972 ,C3736_=_C4096 ,C3737_=_C3738 ,C3791_=_C3862 ,C3791_=_C3971 ,\nC3791_=_C3972 ,C3791_=_C3973 ,C3791_=_C3975 ,C3862_=_C3971 ,C3862_=_C3972 ,C3862_=_C3973 ,\nC3862_=_C3975 ,C3971_=_C3972 ,C3971_=_C3973 ,C3971_=_C3975 ,C3972_=_C3973 ,C3972_=_C3975 ,\nC3972_=_C4096 ,C3973_=_C3975 ,C4019_=_C4096 ,"];108[shape=box, label="id:108 level: 4\n390: C0 C1 C3 C4 C5 \nC8 C9 C23 C24 C34 C38 \nC40 C41 C42 C43 C46 C47 \nC48 C52 C53 C55 C58 C60 \nC61 C62 C63 C64 C65 C66 \nC67 C70 C71 C72 C73 C76 \nC79 C81 C102 C103 C106 C110 \nC111 C112 C113 C114 C115 C116 \nC117 C118 C119 C120 C121 C125 \nC129 C131 C132 C133 C134 C135 \nC136 C137 C138 C139 C140 C141 \nC142 C143 C144 C146 C149 C150 \nC154 C155 C156 C157 C158 C159 \nC162 C163 C164 C165 C166 C167 \nC169 C171 C173 C174 C175 C176 \nC177 C178 C179 C182 C183 C184 \nC188 C190 C206 C208 C210 C226 \nC227 C231 C232 C233 C234 C235 \nC236 C237 C238 C239 C240 C241 \nC242 C246 C247 C248 C249 C252 \nC253 C254 C255 C257 C258 C263 \nC266 C267 C269 C272 C273 C295 \nC297 C298 C299 C300 C301 C302 \nC303 C304 C305 C306 C307 C308 \nC309 C312 C313 C314 C315 C316 \nC317 C318 C319 C320 C321 C322 \nC323 C324 C326 C327 C328 C329 \nC330 C331 C332 C333 C334 C335 \nC336 C337 C344 C345 C351 C352 \nC353 C354 C355 C356 C357 C358 \nC359 C360 C361 C362 C363 C364 \nC365 C382 C499 C545 C546 C568 \nC674 C749 C795 C806 C828 C833 \nC855 C936 C954 C1028 C1049 C1150 \nC1151 C1199 C1232 C1249 C1309 C1331 \nC1364 C1365 C1366 C1367 C1368 C1370 \nC1371 C1372 C1373 C1374 C1375 C1377 \nC1378 C1379 C1380 C1382 C1383 C1384 \nC1385 C1387 C1388 C1389 C1407 C1429 \nC1470 C1492 C1624 C1637 C1731 C1753 \nC1759 C1771 C1799 C1840 C1844 C1854 \nC1874 C1882 C1895 C1902 C1967 C1981 \nC1988 C2073 C2079 C2094 C2121 C2141 \nC2156 C2166 C2254 C2261 C2283 C2347 \nC2354 C2403 C2413 C2424 C2440 C2447 \nC2517 C2551 C2571 C2599 C2662 C2706 \nC2716 C2742 C2750 C2762 C2777 C2778 \nC2779 C2780 C2781 C2782 C2784 C2786 \nC2787 C2788 C2789 C2790 C2792 C2793 \nC2794 C2795 C2796 C2797 C2800 C2802 \nC2803 C2804 C2806 C2842 C2848 C2880 \nC2920 C2934 C2937 C2940 C2981 C2993 \nC3001 C3012 C3020 C3024 C3039 C3084 \nC3091 C3096 C3110 C3149 C3154 C3177 \nC3184 C3209 C3210 C3213 C3214 C3216 \nC3217 C3218 C3219 C3220 C3234 C3259 \nC3408 C3420 C3471 C3504 C3517 C3518 \nC3532 C3550 C3558 C3566 C3574 C3625 \nC3679 C3698 C3732 C3749 C3784 C3809 \nC3838 C3845 C3850 C3862 C3863 C3864 \nC3865 C3867 C3868 C3869 C3871 C3889 \nC3893 C3894 C3895 C3896 C3897 C3924 \nC3935 C3936 C3941 C3976 C3979 C3988 \nC3996 C3999 C4001 C4002 C4003 C4049 \nC4050 C4051 C4054 C4063 C4067 C4069 \nC4088 \n4693: C0_=_C1( C0 C1 ) C0_=_C3( C0 C3 ) C0_=_C4( C0 C4 ) C0_=_C5( C0 C5 ) C0_=_C8( C0 C8 ) \nC0_=_C9( C0 C9 ) C0_=_C23( C0 C23 ) C0_=_C24( C0 C24 ) C0_=_C34( C0 C34 ) C0_=_C38( C0 C38 ) C0_=_C40( C0 C40 ) \nC0_=_C41( C0 C41 ) C0_=_C42( C0 C42 ) C0_=_C43( C0 C43 ) C0_=_C46( C0 C46 ) C0_=_C47( C0 C47 ) C0_=_C48( C0 C48 ) \nC1_=_C3( C1 C3 ) C1_=_C4( C1 C4 ) C1_=_C5( C1 C5 ) C1_=_C8( C1 C8 ) C1_=_C9( C1 C9 ) C1_=_C23( C1 C23 ) \nC1_=_C24( C1 C24 ) C1_=_C52( C1 C52 ) C1_=_C53( C1 C53 ) C1_=_C55( C1 C55 ) C1_=_C58( C1 C58 ) C1_=_C60( C1 C60 ) \nC1_=_C61( C1 C61 ) C1_=_C62( C1 C62 ) C1_=_C63( C1 C63 ) C1_=_C64( C1 C64 ) C1_=_C65( C1 C65 ) C1_=_C66( C1 C66 ) \nC1_=_C67( C1 C67 ) C1_=_C70( C1 C70 ) C1_=_C71( C1 C71 ) C3_=_C4( C3 C4 ) C3_=_C5( C3 C5 ) C3_=_C8( C3 C8 ) \nC3_=_C9( C3 C9 ) C3_=_C23( C3 C23 ) C3_=_C24( C3 C24 ) C3_=_C102( C3 C102 ) C3_=_C103( C3 C103 ) C3_=_C106( C3 C106 ) \nC3_=_C110( C3 C110 ) C3_=_C111( C3 C111 ) C3_=_C112( C3 C112 ) C3_=_C113( C3 C113 ) C3_=_C114( C3 C114 ) C3_=_C115( C3 C115 ) \nC3_=_C116( C3 C116 ) C3_=_C117( C3 C117 ) C3_=_C118( C3 C118 ) C3_=_C119( C3 C119 ) C3_=_C120( C3 C120 ) C3_=_C121( C3 C121 ) \nC4_=_C5( C4 C5 ) C4_=_C8( C4 C8 ) C4_=_C9( C4 C9 ) C4_=_C23( C4 C23 ) C4_=_C24( C4 C24 ) C4_=_C73( C4 C73 ) \nC4_=_C146( C4 C146 ) C4_=_C149( C4 C149 ) C4_=_C150( C4 C150 ) C4_=_C154( C4 C154 ) C4_=_C155( C4 C155 ) C4_=_C156( C4 C156 ) \nC4_=_C157( C4 C157 ) C4_=_C158( C4 C158 ) C4_=_C159( C4 C159 ) C4_=_C162( C4 C162 ) C4_=_C163( C4 C163 ) C4_=_C164( C4 C164 ) \nC4_=_C165( C4 C165 ) C5_=_C8( C5 C8 ) C5_=_C9( C5 C9 ) C5_=_C23( C5 C23 ) C5_=_C24( C5 C24 ) C5_=_C166( C5 C166 ) \nC5_=_C167( C5 C167 ) C5_=_C169( C5 C169 ) C5_=_C171( C5 C171 ) C5_=_C173( C5 C173 ) C5_=_C174( C5 C174 ) C5_=_C175( C5 C175 ) \nC5_=_C176( C5 C176 ) C5_=_C177( C5 C177 ) C5_=_C178( C5 C178 ) C5_=_C179( C5 C179 ) C5_=_C182( C5 C182 ) C5_=_C183( C5 C183 ) \nC5_=_C184( C5 C184 ) C8_=_C9( C8 C9 ) C8_=_C23( C8 C23 ) C8_=_C24( C8 C24 ) C8_=_C76( C8 C76 ) C8_=_C206( C8 C206 ) \nC8_=_C226( C8 C226 ) C8_=_C227( C8 C227 ) C8_=_C231( C8 C231 ) C8_=_C232( C8 C232 ) C8_=_C233( C8 C233 ) C8_=_C234( C8 C234 ) \nC8_=_C235( C8 C235 ) C8_=_C236( C8 C236 ) C8_=_C237( C8 C237 ) C8_=_C238( C8 C238 ) C8_=_C239( C8 C239 ) C8_=_C240( C8 C240 ) \nC8_=_C241( C8 C241 ) C9_=_C23( C9 C23 ) C9_=_C24( C9 C24 ) C9_=_C242( C9 C242 ) C9_=_C246( C9 C246 ) C9_=_C247( C9 C247 ) \nC9_=_C248( C9 C248 ) C9_=_C249( C9 C249 ) C9_=_C252( C9 C252 ) C9_=_C253( C9 C253 ) C9_=_C254( C9 C254 ) C9_=_C255( C9 C255 ) \nC23_=_C24( C23 C24 ) C23_=_C266( C23 C266 ) C23_=_C499( C23 C499 ) C23_=_C545( C23 C545 ) C23_=_C828( C23 C828 ) C23_=_C1150( C23 C1150 ) \nC23_=_C1309( C23 C1309 ) C23_=_C1407( C23 C1407 ) C23_=_C1429( C23 C1429 ) C23_=_C1799( C23 C1799 ) C23_=_C1844( C23 C1844 ) C23_=_C2073( C23 C2073 ) \nC23_=_C3518( C23 C3518 ) C23_=_C3550( C23 C3550 ) C23_=_C3558( C23 C3558 ) C23_=_C3698( C23 C3698 ) C23_=_C3784( C23 C3784 ) C23_=_C3924( C23 C3924 ) \nC23_=_C3988( C23 C3988 ) C23_=_C3999( C23 C3999 ) C23_=_C4001( C23 C4001 ) C23_=_C4002( C23 C4002 ) C23_=_C4003( C23 C4003 ) C24_=_C267( C24 C267 ) \nC24_=_C546( C24 C546 ) C24_=_C806( C24 C806 ) C24_=_C1049( C24 C1049 ) C24_=_C1151( C24 C1151 ) C24_=_C1199( C24 C1199 ) C24_=_C1759( C24 C1759 ) \nC24_=_C2571( C24 C2571 ) C24_=_C2742( C24 C2742 ) C24_=_C2762( C24 C2762 ) C24_=_C3154( C24 C3154 ) C24_=_C3234( C24 C3234 ) C24_=_C3259( C24 C3259 ) \nC24_=_C3420( C24 C3420 ) C24_=_C3471( C24 C3471 ) C24_=_C3889( C24 C3889 ) C24_=_C3935( C24 C3935 ) C24_=_C3941(</w:t>
      </w:r>
    </w:p>
    <w:p>
      <w:pPr>
        <w:pStyle w:val="PreformattedText"/>
        <w:bidi w:val="0"/>
        <w:spacing w:before="0" w:after="0"/>
        <w:jc w:val="left"/>
        <w:rPr/>
      </w:pPr>
      <w:r>
        <w:rPr/>
        <w:t xml:space="preserve"> </w:t>
      </w:r>
      <w:r>
        <w:rPr/>
        <w:t>C24 C3941 ) C24_=_C3976( C24 C3976 ) \nC24_=_C3979( C24 C3979 ) C24_=_C4049( C24 C4049 ) C24_=_C4050( C24 C4050 ) C24_=_C4051( C24 C4051 ) C34_=_C38( C34 C38 ) C34_=_C40( C34 C40 ) \nC34_=_C41( C34 C41 ) C34_=_C42( C34 C42 ) C34_=_C43( C34 C43 ) C34_=_C46( C34 C46 ) C34_=_C47( C34 C47 ) C34_=_C48( C34 C48 ) \nC34_=_C55( C34 C55 ) C34_=_C106( C34 C106 ) C34_=_C125( C34 C125 ) C34_=_C149( C34 C149 ) C34_=_C169( C34 C169 ) C34_=_C226( C34 C226 ) \nC34_=_C242( C34 C242 ) C34_=_C257( C34 C257 ) C34_=_C258( C34 C258 ) C34_=_C263( C34 C263 ) C34_=_C266( C34 C266 ) C34_=_C267( C34 C267 ) \nC34_=_C269( C34 C269 ) C34_=_C272( C34 C272 ) C38_=_C40( C38 C40 ) C38_=_C41( C38 C41 ) C38_=_C42( C38 C42 ) C38_=_C43( C38 C43 ) \nC38_=_C46( C38 C46 ) C38_=_C47( C38 C47 ) C38_=_C48( C38 C48 ) C38_=_C58( C38 C58 ) C38_=_C110( C38 C110 ) C38_=_C129( C38 C129 ) \nC38_=_C154( C38 C154 ) C38_=_C171( C38 C171 ) C38_=_C295( C38 C295 ) C38_=_C337( C38 C337 ) C38_=_C344( C38 C344 ) C38_=_C345( C38 C345 ) \nC40_=_C41( C40 C41 ) C40_=_C42( C40 C42 ) C40_=_C43( C40 C43 ) C40_=_C46( C40 C46 ) C40_=_C47( C40 C47 ) C40_=_C48( C40 C48 ) \nC40_=_C60( C40 C60 ) C40_=_C155( C40 C155 ) C40_=_C173( C40 C173 ) C40_=_C246( C40 C246 ) C40_=_C545( C40 C545 ) C40_=_C546( C40 C546 ) \nC41_=_C42( C41 C42 ) C41_=_C43( C41 C43 ) C41_=_C46( C41 C46 ) C41_=_C47( C41 C47 ) C41_=_C48( C41 C48 ) C41_=_C64( C41 C64 ) \nC41_=_C134( C41 C134 ) C41_=_C177( C41 C177 ) C41_=_C300( C41 C300 ) C41_=_C344( C41 C344 ) C41_=_C355( C41 C355 ) C41_=_C1470( C41 C1470 ) \nC41_=_C1492( C41 C1492 ) C41_=_C1731( C41 C1731 ) C41_=_C2750( C41 C2750 ) C41_=_C2842( C41 C2842 ) C41_=_C3001( C41 C3001 ) C41_=_C3012( C41 C3012 ) \nC41_=_C3084( C41 C3084 ) C41_=_C3209( C41 C3209 ) C41_=_C3210( C41 C3210 ) C41_=_C3213( C41 C3213 ) C41_=_C3214( C41 C3214 ) C41_=_C3216( C41 C3216 ) \nC41_=_C3217( C41 C3217 ) C41_=_C3218( C41 C3218 ) C41_=_C3219( C41 C3219 ) C41_=_C3220( C41 C3220 ) C42_=_C43( C42 C43 ) C42_=_C46( C42 C46 ) \nC42_=_C47( C42 C47 ) C42_=_C48( C42 C48 ) C42_=_C116( C42 C116 ) C42_=_C159( C42 C159 ) C42_=_C238( C42 C238 ) C42_=_C249( C42 C249 ) \nC42_=_C305( C42 C305 ) C42_=_C317( C42 C317 ) C42_=_C332( C42 C332 ) C43_=_C46( C43 C46 ) C43_=_C47( C43 C47 ) C43_=_C48( C43 C48 ) \nC43_=_C67( C43 C67 ) C43_=_C138( C43 C138 ) C43_=_C178( C43 C178 ) C43_=_C306( C43 C306 ) C43_=_C345( C43 C345 ) C43_=_C361( C43 C361 ) \nC43_=_C749( C43 C749 ) C43_=_C1840( C43 C1840 ) C43_=_C2156( C43 C2156 ) C43_=_C2403( C43 C2403 ) C43_=_C2424( C43 C2424 ) C43_=_C2662( C43 C2662 ) \nC43_=_C2848( C43 C2848 ) C43_=_C2920( C43 C2920 ) C43_=_C2993( C43 C2993 ) C43_=_C3149( C43 C3149 ) C43_=_C3504( C43 C3504 ) C43_=_C3517( C43 C3517 ) \nC43_=_C3625( C43 C3625 ) C43_=_C3732( C43 C3732 ) C43_=_C3749( C43 C3749 ) C43_=_C3893( C43 C3893 ) C43_=_C3894( C43 C3894 ) C43_=_C3895( C43 C3895 ) \nC43_=_C3896( C43 C3896 ) C43_=_C3897( C43 C3897 ) C46_=_C47( C46 C47 ) C46_=_C48( C46 C48 ) C46_=_C119( C46 C119 ) C46_=_C163( C46 C163 ) \nC46_=_C240( C46 C240 ) C46_=_C253( C46 C253 ) C46_=_C307( C46 C307 ) C46_=_C322( C46 C322 ) C46_=_C335( C46 C335 ) C47_=_C48( C47 C48 ) \nC47_=_C70( C47 C70 ) C47_=_C165( C47 C165 ) C47_=_C182( C47 C182 ) C47_=_C254( C47 C254 ) C47_=_C4002( C47 C4002 ) C47_=_C4051( C47 C4051 ) \nC48_=_C71( C48 C71 ) C48_=_C144( C48 C144 ) C48_=_C184( C48 C184 ) C48_=_C309( C48 C309 ) C48_=_C365( C48 C365 ) C48_=_C3219( C48 C3219 ) \nC48_=_C3897( C48 C3897 ) C52_=_C53( C52 C53 ) C52_=_C55( C52 C55 ) C52_=_C58( C52 C58 ) C52_=_C60( C52 C60 ) C52_=_C61( C52 C61 ) \nC52_=_C62( C52 C62 ) C52_=_C63( C52 C63 ) C52_=_C64( C52 C64 ) C52_=_C65( C52 C65 ) C52_=_C66( C52 C66 ) C52_=_C67( C52 C67 ) \nC52_=_C70( C52 C70 ) C52_=_C71( C52 C71 ) C52_=_C102( C52 C102 ) C52_=_C146( C52 C146 ) C52_=_C166( C52 C166 ) C52_=_C188( C52 C188 ) \nC52_=_C190( C52 C190 ) C53_=_C55( C53 C55 ) C53_=_C58( C53 C58 ) C53_=_C60( C53 C60 ) C53_=_C61( C53 C61 ) C53_=_C62( C53 C62 ) \nC53_=_C63( C53 C63 ) C53_=_C64( C53 C64 ) C53_=_C65( C53 C65 ) C53_=_C66( C53 C66 ) C53_=_C67( C53 C67 ) C53_=_C70( C53 C70 ) \nC53_=_C71( C53 C71 ) C53_=_C103( C53 C103 ) C53_=_C167( C53 C167 ) C53_=_C206( C53 C206 ) C53_=_C208( C53 C208 ) C53_=_C210( C53 C210 ) \nC55_=_C58( C55 C58 ) C55_=_C60( C55 C60 ) C55_=_C61( C55 C61 ) C55_=_C62( C55 C62 ) C55_=_C63( C55 C63 ) C55_=_C64( C55 C64 ) \nC55_=_C65( C55 C65 ) C55_=_C66( C55 C66 ) C55_=_C67( C55 C67 ) C55_=_C70( C55 C70 ) C55_=_C71( C55 C71 ) C55_=_C106( C55 C106 ) \nC55_=_C125( C55 C125 ) C55_=_C149( C55 C149 ) C55_=_C169( C55 C169 ) C55_=_C226( C55 C226 ) C55_=_C242( C55 C242 ) C55_=_C257( C55 C257 ) \nC55_=_C258( C55 C258 ) C55_=_C263( C55 C263 ) C55_=_C266( C55 C266 ) C55_=_C267( C55 C267 ) C55_=_C269( C55 C269 ) C55_=_C272( C55 C272 ) \nC58_=_C60( C58 C60 ) C58_=_C61( C58 C61 ) C58_=_C62( C58 C62 ) C58_=_C63( C58 C63 ) C58_=_C64( C58 C64 ) C58_=_C65( C58 C65 ) \nC58_=_C66( C58 C66 ) C58_=_C67( C58 C67 ) C58_=_C70( C58 C70 ) C58_=_C71( C58 C71 ) C58_=_C110( C58 C110 ) C58_=_C129( C58 C129 ) \nC58_=_C154( C58 C154 ) C58_=_C171( C58 C171 ) C58_=_C295( C58 C295 ) C58_=_C337( C58 C337 ) C58_=_C344( C58 C344 ) C58_=_C345( C58 C345 ) \nC60_=_C61( C60 C61 ) C60_=_C62( C60 C62 ) C60_=_C63( C60 C63 ) C60_=_C64( C60 C64 ) C60_=_C65( C60 C65 ) C60_=_C66( C60 C66 ) \nC60_=_C67( C60 C67 ) C60_=_C70( C60 C70 ) C60_=_C71( C60 C71 ) C60_=_C155( C60 C155 ) C60_=_C173( C60 C173 ) C60_=_C246( C60 C246 ) \nC60_=_C545( C60 C545 ) C60_=_C546( C60 C546 ) C61_=_C62( C61 C62 ) C61_=_C63( C61 C63 ) C61_=_C64( C61 C64 ) C61_=_C65( C61 C65 ) \nC61_=_C66( C61 C66 ) C61_=_C67( C61 C67 ) C61_=_C70( C61 C70 ) C61_=_C71( C61 C71 ) C61_=_C326( C61 C326 ) C61_=_C352( C61 C352 ) \nC61_=_C828( C61 C828 ) C62_=_C63( C62 C63 ) C62_=_C64( C62 C64 ) C62_=_C65( C62 C65 ) C62_=_C66( C62 C66 ) C62_=_C67( C62 C67 ) \nC62_=_C70( C62 C70 ) C62_=_C71( C62 C71 ) C62_=_C327( C62 C327 ) C62_=_C353( C62 C353 ) C63_=_C64( C63 C64 ) C63_=_C65( C63 C65 ) \nC63_=_C66( C63 C66 ) C63_=_C67( C63 C67 ) C63_=_C70( C63 C70 ) C63_=_C71( C63 C71 ) C63_=_C235( C63 C235 ) C63_=_C330( C63 C330 ) \nC63_=_C354( C63 C354 ) C63_=_C2786( C63 C2786 ) C63_=_C2981( C63 C2981 ) C64_=_C65( C64 C65 ) C64_=_C66( C64 C66 ) C64_=_C67( C64 C67 ) \nC64_=_C70( C64 C70 ) C64_=_C71( C64 C71 ) C64_=_C134( C64 C134 ) C64_=_C177( C64 C177 ) C64_=_C300( C64 C300 ) C64_=_C344( C64 C344 ) \nC64_=_C355( C64 C355 ) C64_=_C1470( C64 C1470 ) C64_=_C1492( C64 C1492 ) C64_=_C1731( C64 C1731 ) C64_=_C2750( C64 C2750 ) C64_=_C2842( C64 C2842 ) \nC64_=_C3001( C64 C3001 ) C64_=_C3012( C64 C3012 ) C64_=_C3084( C64 C3084 ) C64_=_C3209( C64 C3209 ) C64_=_C3210( C64 C3210 ) C64_=_C3213( C64 C3213 ) \nC64_=_C3214( C64 C3214 ) C64_=_C3216( C64 C3216 ) C64_=_C3217( C64 C3217 ) C64_=_C3218( C64 C3218 ) C64_=_C3219( C64 C3219 ) C64_=_C3220( C64 C3220 ) \nC65_=_C66( C65 C66 ) C65_=_C67( C65 C67 ) C65_=_C70( C65 C70 ) C65_=_C71( C65 C71 ) C65_=_C331( C65 C331 ) C65_=_C358( C65 C358 ) \nC66_=_C67( C66 C67 ) C66_=_C70( C66 C70 ) C66_=_C71( C66 C71 ) C66_=_C333( C66 C333 ) C66_=_C359( C66 C359 ) C67_=_C70( C67 C70 ) \nC67_=_C71( C67 C71 ) C67_=_C138( C67 C138 ) C67_=_C178( C67 C178 ) C67_=_C306( C67 C306 ) C67_=_C345( C67 C345 ) C67_=_C361( C67 C361 ) \nC67_=_C749( C67 C749 ) C67_=_C1840( C67 C1840 ) C67_=_C2156( C67 C2156 ) C67_=_C2403( C67 C2403 ) C67_=_C2424( C67 C2424 ) C67_=_C2662( C67 C2662 ) \nC67_=_C2848( C67 C2848 ) C67_=_C2920( C67 C2920 ) C67_=_C2993( C67 C2993 ) C67_=_C3149( C67 C3149 ) C67_=_C3504( C67 C3504 ) C67_=_C3517( C67 C3517 ) \nC67_=_C3625( C67 C3625 ) C67_=_C3732( C67 C3732 ) C67_=_C3749( C67 C3749 ) C67_=_C3893( C67 C3893 ) C67_=_C3894( C67 C3894 ) C67_=_C3895( C67 C3895 ) \nC67_=_C3896( C67 C3896 ) C67_=_C3897( C67 C3897 ) C70_=_C71( C70 C71 ) C70_=_C165( C70 C165 ) C70_=_C182( C70 C182 ) C70_=_C254( C70 C254 ) \nC70_=_C4002( C70 C4002 ) C70_=_C4051( C70 C4051 ) C71_=_C144( C71 C144 ) C71_=_C184( C71 C184 ) C71_=_C309( C71 C309 ) C71_=_C365( C71 C365 ) \nC71_=_C3219( C71 C3219 ) C71_=_C3897( C71 C3897 ) C72_=_C73( C72 C73 ) C72_=_C76( C72 C76 ) C72_=_C79( C72 C79 ) C72_=_C81( C72 C81 ) \nC72_=_C125( C72 C125 ) C72_=_C129( C72 C129 ) C72_=_C131( C72 C131 ) C72_=_C132( C72 C132 ) C72_=_C133( C72 C133 ) C72_=_C134( C72 C134 ) \nC72_=_C135( C72 C135 ) C72_=_C136( C72 C136 ) C72_=_C137( C72 C137 ) C72_=_C138( C72 C138 ) C72_=_C139( C72 C139 ) C72_=_C140( C72 C140 ) \nC72_=_C141( C72 C141 ) C72_=_C142( C72 C142 ) C72_=_C143( C72 C143 ) C72_=_C144( C72 C144 ) C73_=_C76( C73 C76 ) C73_=_C79( C73 C79 ) \nC73_=_C81( C73 C81 ) C73_=_C146( C73 C146 ) C73_=_C149( C73 C149 ) C73_=_C150( C73 C150 ) C73_=_C154( C73 C154 ) C73_=_C155( C73 C155 ) \nC73_=_C156( C73 C156 ) C73_=_C157( C73 C157 ) C73_=_C158( C73 C158 ) C73_=_C159( C73 C159 ) C73_=_C162( C73 C162 ) C73_=_C163( C73 C163 ) \nC73_=_C164( C73 C164 ) C73_=_C165( C73 C165 ) C76_=_C79( C76 C79 ) C76_=_C81( C76 C81 ) C76_=_C206( C76 C206 ) C76_=_C226( C76 C226 ) \nC76_=_C227( C76 C227 ) C76_=_C231( C76 C231 ) C76_=_C232( C76 C232 ) C76_=_C233( C76 C233 ) C76_=_C234( C76 C234 ) C76_=_C235( C76 C235 ) \nC76_=_C236( C76 C236 ) C76_=_C237( C76 C237 ) C76_=_C238( C76 C238 ) C76_=_C239( C76 C239 ) C76_=_C240( C76 C240 ) C76_=_C241( C76 C241 ) \nC79_=_C81( C79 C81 ) C79_=_C257( C79 C257 ) C79_=_C312( C79 C312 ) C79_=_C313( C79 C313 ) C79_=_C314( C79 C314 ) C79_=_C315( C79 C315 ) \nC79_=_C316( C79 C316 ) C79_=_C317( C79 C317 ) C79_=_C318( C79 C318 ) C79_=_C319( C79 C319 ) C79_=_C320( C79 C320 ) C79_=_C321( C79 C321 ) \nC79_=_C322( C79 C322 ) C79_=_C323( C79 C323 ) C79_=_C324( C79 C324 ) C81_=_C190( C81 C190 ) C81_=_C210( C81 C210 ) C81_=_C337( C81 C337 ) \nC81_=_C351( C81 C351 ) C81_=_C352( C81 C352 ) C81_=_C353( C81 C353 ) C81_=_C354( C81 C354 ) C81_=_C355( C81 C355 ) C81_=_C356( C81 C356 ) \nC81_=_C357( C81 C357 ) C81_=_C358( C81 C358 ) C81_=_C359( C81 C359 ) C81_=_C360( C81 C360 ) C81_=_C361( C81 C361 ) C81_=_C362( C81 C362 ) \nC81_=_C363( C81 C363 ) C81_=_C364( C81</w:t>
      </w:r>
    </w:p>
    <w:p>
      <w:pPr>
        <w:pStyle w:val="PreformattedText"/>
        <w:bidi w:val="0"/>
        <w:spacing w:before="0" w:after="0"/>
        <w:jc w:val="left"/>
        <w:rPr/>
      </w:pPr>
      <w:r>
        <w:rPr/>
        <w:t xml:space="preserve"> </w:t>
      </w:r>
      <w:r>
        <w:rPr/>
        <w:t>C364 ) C81_=_C365( C81 C365 ) C102_=_C103( C102 C103 ) C102_=_C106( C102 C106 ) C102_=_C110( C102 C110 ) \nC102_=_C111( C102 C111 ) C102_=_C112( C102 C112 ) C102_=_C113( C102 C113 ) C102_=_C114( C102 C114 ) C102_=_C115( C102 C115 ) C102_=_C116( C102 C116 ) \nC102_=_C117( C102 C117 ) C102_=_C118( C102 C118 ) C102_=_C119( C102 C119 ) C102_=_C120( C102 C120 ) C102_=_C121( C102 C121 ) C102_=_C146( C102 C146 ) \nC102_=_C166( C102 C166 ) C102_=_C188( C102 C188 ) C102_=_C190( C102 C190 ) C103_=_C106( C103 C106 ) C103_=_C110( C103 C110 ) C103_=_C111( C103 C111 ) \nC103_=_C112( C103 C112 ) C103_=_C113( C103 C113 ) C103_=_C114( C103 C114 ) C103_=_C115( C103 C115 ) C103_=_C116( C103 C116 ) C103_=_C117( C103 C117 ) \nC103_=_C118( C103 C118 ) C103_=_C119( C103 C119 ) C103_=_C120( C103 C120 ) C103_=_C121( C103 C121 ) C103_=_C167( C103 C167 ) C103_=_C206( C103 C206 ) \nC103_=_C208( C103 C208 ) C103_=_C210( C103 C210 ) C106_=_C110( C106 C110 ) C106_=_C111( C106 C111 ) C106_=_C112( C106 C112 ) C106_=_C113( C106 C113 ) \nC106_=_C114( C106 C114 ) C106_=_C115( C106 C115 ) C106_=_C116( C106 C116 ) C106_=_C117( C106 C117 ) C106_=_C118( C106 C118 ) C106_=_C119( C106 C119 ) \nC106_=_C120( C106 C120 ) C106_=_C121( C106 C121 ) C106_=_C125( C106 C125 ) C106_=_C149( C106 C149 ) C106_=_C169( C106 C169 ) C106_=_C226( C106 C226 ) \nC106_=_C242( C106 C242 ) C106_=_C257( C106 C257 ) C106_=_C258( C106 C258 ) C106_=_C263( C106 C263 ) C106_=_C266( C106 C266 ) C106_=_C267( C106 C267 ) \nC106_=_C269( C106 C269 ) C106_=_C272( C106 C272 ) C110_=_C111( C110 C111 ) C110_=_C112( C110 C112 ) C110_=_C113( C110 C113 ) C110_=_C114( C110 C114 ) \nC110_=_C115( C110 C115 ) C110_=_C116( C110 C116 ) C110_=_C117( C110 C117 ) C110_=_C118( C110 C118 ) C110_=_C119( C110 C119 ) C110_=_C120( C110 C120 ) \nC110_=_C121( C110 C121 ) C110_=_C129( C110 C129 ) C110_=_C154( C110 C154 ) C110_=_C171( C110 C171 ) C110_=_C295( C110 C295 ) C110_=_C337( C110 C337 ) \nC110_=_C344( C110 C344 ) C110_=_C345( C110 C345 ) C111_=_C112( C111 C112 ) C111_=_C113( C111 C113 ) C111_=_C114( C111 C114 ) C111_=_C115( C111 C115 ) \nC111_=_C116( C111 C116 ) C111_=_C117( C111 C117 ) C111_=_C118( C111 C118 ) C111_=_C119( C111 C119 ) C111_=_C120( C111 C120 ) C111_=_C121( C111 C121 ) \nC111_=_C174( C111 C174 ) C111_=_C1771( C111 C1771 ) C112_=_C113( C112 C113 ) C112_=_C114( C112 C114 ) C112_=_C115( C112 C115 ) C112_=_C116( C112 C116 ) \nC112_=_C117( C112 C117 ) C112_=_C118( C112 C118 ) C112_=_C119( C112 C119 ) C112_=_C120( C112 C120 ) C112_=_C121( C112 C121 ) C112_=_C175( C112 C175 ) \nC112_=_C2347( C112 C2347 ) C112_=_C2354( C112 C2354 ) C113_=_C114( C113 C114 ) C113_=_C115( C113 C115 ) C113_=_C116( C113 C116 ) C113_=_C117( C113 C117 ) \nC113_=_C118( C113 C118 ) C113_=_C119( C113 C119 ) C113_=_C120( C113 C120 ) C113_=_C121( C113 C121 ) C113_=_C132( C113 C132 ) C113_=_C233( C113 C233 ) \nC113_=_C247( C113 C247 ) C113_=_C263( C113 C263 ) C113_=_C313( C113 C313 ) C113_=_C328( C113 C328 ) C113_=_C382( C113 C382 ) C113_=_C795( C113 C795 ) \nC113_=_C936( C113 C936 ) C113_=_C1232( C113 C1232 ) C113_=_C1249( C113 C1249 ) C113_=_C1771( C113 C1771 ) C113_=_C1902( C113 C1902 ) C113_=_C1988( C113 C1988 ) \nC113_=_C2121( C113 C2121 ) C113_=_C2166( C113 C2166 ) C113_=_C2283( C113 C2283 ) C113_=_C2599( C113 C2599 ) C113_=_C2716( C113 C2716 ) C113_=_C2777( C113 C2777 ) \nC113_=_C2778( C113 C2778 ) C113_=_C2779( C113 C2779 ) C113_=_C2780( C113 C2780 ) C113_=_C2781( C113 C2781 ) C113_=_C2782( C113 C2782 ) C113_=_C2784( C113 C2784 ) \nC114_=_C115( C114 C115 ) C114_=_C116( C114 C116 ) C114_=_C117( C114 C117 ) C114_=_C118( C114 C118 ) C114_=_C119( C114 C119 ) C114_=_C120( C114 C120 ) \nC114_=_C121( C114 C121 ) C114_=_C133( C114 C133 ) C114_=_C234( C114 C234 ) C114_=_C248( C114 C248 ) C114_=_C314( C114 C314 ) C114_=_C329( C114 C329 ) \nC114_=_C2777( C114 C2777 ) C114_=_C2934( C114 C2934 ) C114_=_C2937( C114 C2937 ) C114_=_C2940( C114 C2940 ) C115_=_C116( C115 C116 ) C115_=_C117( C115 C117 ) \nC115_=_C118( C115 C118 ) C115_=_C119( C115 C119 ) C115_=_C120( C115 C120 ) C115_=_C121( C115 C121 ) C115_=_C176( C115 C176 ) C115_=_C1375( C115 C1375 ) \nC116_=_C117( C116 C117 ) C116_=_C118( C116 C118 ) C116_=_C119( C116 C119 ) C116_=_C120( C116 C120 ) C116_=_C121( C116 C121 ) C116_=_C159( C116 C159 ) \nC116_=_C238( C116 C238 ) C116_=_C249( C116 C249 ) C116_=_C305( C116 C305 ) C116_=_C317( C116 C317 ) C116_=_C332( C116 C332 ) C117_=_C118( C117 C118 ) \nC117_=_C119( C117 C119 ) C117_=_C120( C117 C120 ) C117_=_C121( C117 C121 ) C117_=_C179( C117 C179 ) C117_=_C3862( C117 C3862 ) C118_=_C119( C118 C119 ) \nC118_=_C120( C118 C120 ) C118_=_C121( C118 C121 ) C118_=_C139( C118 C139 ) C118_=_C239( C118 C239 ) C118_=_C252( C118 C252 ) C118_=_C269( C118 C269 ) \nC118_=_C319( C118 C319 ) C118_=_C334( C118 C334 ) C118_=_C674( C118 C674 ) C118_=_C855( C118 C855 ) C118_=_C2517( C118 C2517 ) C118_=_C2551( C118 C2551 ) \nC118_=_C2880( C118 C2880 ) C118_=_C2937( C118 C2937 ) C118_=_C3024( C118 C3024 ) C118_=_C3096( C118 C3096 ) C118_=_C3408( C118 C3408 ) C118_=_C3532( C118 C3532 ) \nC118_=_C3679( C118 C3679 ) C118_=_C3850( C118 C3850 ) C118_=_C3936( C118 C3936 ) C118_=_C4054( C118 C4054 ) C118_=_C4067( C118 C4067 ) C118_=_C4069( C118 C4069 ) \nC119_=_C120( C119 C120 ) C119_=_C121( C119 C121 ) C119_=_C163( C119 C163 ) C119_=_C240( C119 C240 ) C119_=_C253( C119 C253 ) C119_=_C307( C119 C307 ) \nC119_=_C322( C119 C322 ) C119_=_C335( C119 C335 ) C120_=_C121( C120 C121 ) C120_=_C183( C120 C183 ) C120_=_C2784( C120 C2784 ) C120_=_C3218( C120 C3218 ) \nC121_=_C143( C121 C143 ) C121_=_C241( C121 C241 ) C121_=_C255( C121 C255 ) C121_=_C272( C121 C272 ) C121_=_C324( C121 C324 ) C121_=_C336( C121 C336 ) \nC121_=_C1637( C121 C1637 ) C121_=_C1874( C121 C1874 ) C121_=_C1895( C121 C1895 ) C121_=_C1981( C121 C1981 ) C121_=_C2094( C121 C2094 ) C121_=_C2261( C121 C2261 ) \nC121_=_C2354( C121 C2354 ) C121_=_C2447( C121 C2447 ) C121_=_C2940( C121 C2940 ) C121_=_C2981( C121 C2981 ) C121_=_C3184( C121 C3184 ) C121_=_C3574( C121 C3574 ) \nC121_=_C3809( C121 C3809 ) C121_=_C3838( C121 C3838 ) C121_=_C3996( C121 C3996 ) C121_=_C4063( C121 C4063 ) C121_=_C4088( C121 C4088 ) C125_=_C129( C125 C129 ) \nC125_=_C131( C125 C131 ) C125_=_C132( C125 C132 ) C125_=_C133( C125 C133 ) C125_=_C134( C125 C134 ) C125_=_C135( C125 C135 ) C125_=_C136( C125 C136 ) \nC125_=_C137( C125 C137 ) C125_=_C138( C125 C138 ) C125_=_C139( C125 C139 ) C125_=_C140( C125 C140 ) C125_=_C141( C125 C141 ) C125_=_C142( C125 C142 ) \nC125_=_C143( C125 C143 ) C125_=_C144( C125 C144 ) C125_=_C149( C125 C149 ) C125_=_C169( C125 C169 ) C125_=_C226( C125 C226 ) C125_=_C242( C125 C242 ) \nC125_=_C257( C125 C257 ) C125_=_C258( C125 C258 ) C125_=_C263( C125 C263 ) C125_=_C266( C125 C266 ) C125_=_C267( C125 C267 ) C125_=_C269( C125 C269 ) \nC125_=_C272( C125 C272 ) C129_=_C131( C129 C131 ) C129_=_C132( C129 C132 ) C129_=_C133( C129 C133 ) C129_=_C134( C129 C134 ) C129_=_C135( C129 C135 ) \nC129_=_C136( C129 C136 ) C129_=_C137( C129 C137 ) C129_=_C138( C129 C138 ) C129_=_C139( C129 C139 ) C129_=_C140( C129 C140 ) C129_=_C141( C129 C141 ) \nC129_=_C142( C129 C142 ) C129_=_C143( C129 C143 ) C129_=_C144( C129 C144 ) C129_=_C154( C129 C154 ) C129_=_C171( C129 C171 ) C129_=_C295( C129 C295 ) \nC129_=_C337( C129 C337 ) C129_=_C344( C129 C344 ) C129_=_C345( C129 C345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1_=_C312( C131 C312 ) C131_=_C351( C131 C351 ) \nC132_=_C133( C132 C133 ) C132_=_C134( C132 C134 ) C132_=_C135( C132 C135 ) C132_=_C136( C132 C136 ) C132_=_C137( C132 C137 ) C132_=_C138( C132 C138 ) \nC132_=_C139( C132 C139 ) C132_=_C140( C132 C140 ) C132_=_C141( C132 C141 ) C132_=_C142( C132 C142 ) C132_=_C143( C132 C143 ) C132_=_C144( C132 C144 ) \nC132_=_C233( C132 C233 ) C132_=_C247( C132 C247 ) C132_=_C263( C132 C263 ) C132_=_C313( C132 C313 ) C132_=_C328( C132 C328 ) C132_=_C382( C132 C382 ) \nC132_=_C795( C132 C795 ) C132_=_C936( C132 C936 ) C132_=_C1232( C132 C1232 ) C132_=_C1249( C132 C1249 ) C132_=_C1771( C132 C1771 ) C132_=_C1902( C132 C1902 ) \nC132_=_C1988( C132 C1988 ) C132_=_C2121( C132 C2121 ) C132_=_C2166( C132 C2166 ) C132_=_C2283( C132 C2283 ) C132_=_C2599( C132 C2599 ) C132_=_C2716( C132 C2716 ) \nC132_=_C2777( C132 C2777 ) C132_=_C2778( C132 C2778 ) C132_=_C2779( C132 C2779 ) C132_=_C2780( C132 C2780 ) C132_=_C2781( C132 C2781 ) C132_=_C2782( C132 C2782 ) \nC132_=_C2784( C132 C2784 ) C133_=_C134( C133 C134 ) C133_=_C135( C133 C135 ) C133_=_C136( C133 C136 ) C133_=_C137( C133 C137 ) C133_=_C138( C133 C138 ) \nC133_=_C139( C133 C139 ) C133_=_C140( C133 C140 ) C133_=_C141( C133 C141 ) C133_=_C142( C133 C142 ) C133_=_C143( C133 C143 ) C133_=_C144( C133 C144 ) \nC133_=_C234( C133 C234 ) C133_=_C248( C133 C248 ) C133_=_C314( C133 C314 ) C133_=_C329( C133 C329 ) C133_=_C2777( C133 C2777 ) C133_=_C2934( C133 C2934 ) \nC133_=_C2937( C133 C2937 ) C133_=_C2940( C133 C2940 ) C134_=_C135( C134 C135 ) C134_=_C136( C134 C136 ) C134_=_C137( C134 C137 ) C134_=_C138( C134 C138 ) \nC134_=_C139( C134 C139 ) C134_=_C140( C134 C140 ) C134_=_C141( C134 C141 ) C134_=_C142( C134 C142 ) C134_=_C143( C134 C143 ) C134_=_C144( C134 C144 ) \nC134_=_C177( C134 C177 ) C134_=_C300( C134 C300 ) C134_=_C344( C134 C344 ) C134_=_C355( C134 C355 ) C134_=_C1470( C134 C1470 ) C134_=_C1492( C134 C1492 ) \nC134_=_C1731( C134 C1731 ) C134_=_C2750( C134 C2750 ) C134_=_C2842( C134 C2842 ) C134_=_C3001( C134 C3001 ) C134_=_C3012( C134 C3012 ) C134_=_C3084( C134 C3084 ) \nC134_=_C3209( C134 C3209 ) C134_=_C3210( C134 C3210 ) C134_=_C3213( C134 C3213 ) C134_=_C3214( C134 C3214 ) C134_=_C3216( C134 C3216 ) C134_=_C3217( C134 C3217 ) \nC134_=_C3218( C134 C3218 ) C134_=_C3219(</w:t>
      </w:r>
    </w:p>
    <w:p>
      <w:pPr>
        <w:pStyle w:val="PreformattedText"/>
        <w:bidi w:val="0"/>
        <w:spacing w:before="0" w:after="0"/>
        <w:jc w:val="left"/>
        <w:rPr/>
      </w:pPr>
      <w:r>
        <w:rPr/>
        <w:t xml:space="preserve"> </w:t>
      </w:r>
      <w:r>
        <w:rPr/>
        <w:t>C134 C3219 ) C134_=_C3220( C134 C3220 ) C135_=_C136( C135 C136 ) C135_=_C137( C135 C137 ) C135_=_C138( C135 C138 ) \nC135_=_C139( C135 C139 ) C135_=_C140( C135 C140 ) C135_=_C141( C135 C141 ) C135_=_C142( C135 C142 ) C135_=_C143( C135 C143 ) C135_=_C144( C135 C144 ) \nC135_=_C315( C135 C315 ) C135_=_C356( C135 C356 ) C136_=_C137( C136 C137 ) C136_=_C138( C136 C138 ) C136_=_C139( C136 C139 ) C136_=_C140( C136 C140 ) \nC136_=_C141( C136 C141 ) C136_=_C142( C136 C142 ) C136_=_C143( C136 C143 ) C136_=_C144( C136 C144 ) C136_=_C316( C136 C316 ) C136_=_C357( C136 C357 ) \nC136_=_C3532( C136 C3532 ) C137_=_C138( C137 C138 ) C137_=_C139( C137 C139 ) C137_=_C140( C137 C140 ) C137_=_C141( C137 C141 ) C137_=_C142( C137 C142 ) \nC137_=_C143( C137 C143 ) C137_=_C144( C137 C144 ) C137_=_C318( C137 C318 ) C137_=_C360( C137 C360 ) C138_=_C139( C138 C139 ) C138_=_C140( C138 C140 ) \nC138_=_C141( C138 C141 ) C138_=_C142( C138 C142 ) C138_=_C143( C138 C143 ) C138_=_C144( C138 C144 ) C138_=_C178( C138 C178 ) C138_=_C306( C138 C306 ) \nC138_=_C345( C138 C345 ) C138_=_C361( C138 C361 ) C138_=_C749( C138 C749 ) C138_=_C1840( C138 C1840 ) C138_=_C2156( C138 C2156 ) C138_=_C2403( C138 C2403 ) \nC138_=_C2424( C138 C2424 ) C138_=_C2662( C138 C2662 ) C138_=_C2848( C138 C2848 ) C138_=_C2920( C138 C2920 ) C138_=_C2993( C138 C2993 ) C138_=_C3149( C138 C3149 ) \nC138_=_C3504( C138 C3504 ) C138_=_C3517( C138 C3517 ) C138_=_C3625( C138 C3625 ) C138_=_C3732( C138 C3732 ) C138_=_C3749( C138 C3749 ) C138_=_C3893( C138 C3893 ) \nC138_=_C3894( C138 C3894 ) C138_=_C3895( C138 C3895 ) C138_=_C3896( C138 C3896 ) C138_=_C3897( C138 C3897 ) C139_=_C140( C139 C140 ) C139_=_C141( C139 C141 ) \nC139_=_C142( C139 C142 ) C139_=_C143( C139 C143 ) C139_=_C144( C139 C144 ) C139_=_C239( C139 C239 ) C139_=_C252( C139 C252 ) C139_=_C269( C139 C269 ) \nC139_=_C319( C139 C319 ) C139_=_C334( C139 C334 ) C139_=_C674( C139 C674 ) C139_=_C855( C139 C855 ) C139_=_C2517( C139 C2517 ) C139_=_C2551( C139 C2551 ) \nC139_=_C2880( C139 C2880 ) C139_=_C2937( C139 C2937 ) C139_=_C3024( C139 C3024 ) C139_=_C3096( C139 C3096 ) C139_=_C3408( C139 C3408 ) C139_=_C3532( C139 C3532 ) \nC139_=_C3679( C139 C3679 ) C139_=_C3850( C139 C3850 ) C139_=_C3936( C139 C3936 ) C139_=_C4054( C139 C4054 ) C139_=_C4067( C139 C4067 ) C139_=_C4069( C139 C4069 ) \nC140_=_C141( C140 C141 ) C140_=_C142( C140 C142 ) C140_=_C143( C140 C143 ) C140_=_C144( C140 C144 ) C140_=_C320( C140 C320 ) C140_=_C362( C140 C362 ) \nC141_=_C142( C141 C142 ) C141_=_C143( C141 C143 ) C141_=_C144( C141 C144 ) C141_=_C321( C141 C321 ) C141_=_C363( C141 C363 ) C141_=_C4001( C141 C4001 ) \nC142_=_C143( C142 C143 ) C142_=_C144( C142 C144 ) C142_=_C323( C142 C323 ) C142_=_C364( C142 C364 ) C143_=_C144( C143 C144 ) C143_=_C241( C143 C241 ) \nC143_=_C255( C143 C255 ) C143_=_C272( C143 C272 ) C143_=_C324( C143 C324 ) C143_=_C336( C143 C336 ) C143_=_C1637( C143 C1637 ) C143_=_C1874( C143 C1874 ) \nC143_=_C1895( C143 C1895 ) C143_=_C1981( C143 C1981 ) C143_=_C2094( C143 C2094 ) C143_=_C2261( C143 C2261 ) C143_=_C2354( C143 C2354 ) C143_=_C2447( C143 C2447 ) \nC143_=_C2940( C143 C2940 ) C143_=_C2981( C143 C2981 ) C143_=_C3184( C143 C3184 ) C143_=_C3574( C143 C3574 ) C143_=_C3809( C143 C3809 ) C143_=_C3838( C143 C3838 ) \nC143_=_C3996( C143 C3996 ) C143_=_C4063( C143 C4063 ) C143_=_C4088( C143 C4088 ) C144_=_C184( C144 C184 ) C144_=_C309( C144 C309 ) C144_=_C365( C144 C365 ) \nC144_=_C3219( C144 C3219 ) C144_=_C3897( C144 C3897 ) C146_=_C149( C146 C149 ) C146_=_C150( C146 C150 ) C146_=_C154( C146 C154 ) C146_=_C155( C146 C155 ) \nC146_=_C156( C146 C156 ) C146_=_C157( C146 C157 ) C146_=_C158( C146 C158 ) C146_=_C159( C146 C159 ) C146_=_C162( C146 C162 ) C146_=_C163( C146 C163 ) \nC146_=_C164( C146 C164 ) C146_=_C165( C146 C165 ) C146_=_C166( C146 C166 ) C146_=_C188( C146 C188 ) C146_=_C190( C146 C190 ) C149_=_C150( C149 C150 ) \nC149_=_C154( C149 C154 ) C149_=_C155( C149 C155 ) C149_=_C156( C149 C156 ) C149_=_C157( C149 C157 ) C149_=_C158( C149 C158 ) C149_=_C159( C149 C159 ) \nC149_=_C162( C149 C162 ) C149_=_C163( C149 C163 ) C149_=_C164( C149 C164 ) C149_=_C165( C149 C165 ) C149_=_C169( C149 C169 ) C149_=_C226( C149 C226 ) \nC149_=_C242( C149 C242 ) C149_=_C257( C149 C257 ) C149_=_C258( C149 C258 ) C149_=_C263( C149 C263 ) C149_=_C266( C149 C266 ) C149_=_C267( C149 C267 ) \nC149_=_C269( C149 C269 ) C149_=_C272( C149 C272 ) C150_=_C154( C150 C154 ) C150_=_C155( C150 C155 ) C150_=_C156( C150 C156 ) C150_=_C157( C150 C157 ) \nC150_=_C158( C150 C158 ) C150_=_C159( C150 C159 ) C150_=_C162( C150 C162 ) C150_=_C163( C150 C163 ) C150_=_C164( C150 C164 ) C150_=_C165( C150 C165 ) \nC150_=_C227( C150 C227 ) C150_=_C273( C150 C273 ) C154_=_C155( C154 C155 ) C154_=_C156( C154 C156 ) C154_=_C157( C154 C157 ) C154_=_C158( C154 C158 ) \nC154_=_C159( C154 C159 ) C154_=_C162( C154 C162 ) C154_=_C163( C154 C163 ) C154_=_C164( C154 C164 ) C154_=_C165( C154 C165 ) C154_=_C171( C154 C171 ) \nC154_=_C295( C154 C295 ) C154_=_C337( C154 C337 ) C154_=_C344( C154 C344 ) C154_=_C345( C154 C345 ) C155_=_C156( C155 C156 ) C155_=_C157( C155 C157 ) \nC155_=_C158( C155 C158 ) C155_=_C159( C155 C159 ) C155_=_C162( C155 C162 ) C155_=_C163( C155 C163 ) C155_=_C164( C155 C164 ) C155_=_C165( C155 C165 ) \nC155_=_C173( C155 C173 ) C155_=_C246( C155 C246 ) C155_=_C545( C155 C545 ) C155_=_C546( C155 C546 ) C156_=_C157( C156 C157 ) C156_=_C158( C156 C158 ) \nC156_=_C159( C156 C159 ) C156_=_C162( C156 C162 ) C156_=_C163( C156 C163 ) C156_=_C164( C156 C164 ) C156_=_C165( C156 C165 ) C157_=_C158( C157 C158 ) \nC157_=_C159( C157 C159 ) C157_=_C162( C157 C162 ) C157_=_C163( C157 C163 ) C157_=_C164( C157 C164 ) C157_=_C165( C157 C165 ) C157_=_C1492( C157 C1492 ) \nC158_=_C159( C158 C159 ) C158_=_C162( C158 C162 ) C158_=_C163( C158 C163 ) C158_=_C164( C158 C164 ) C158_=_C165( C158 C165 ) C159_=_C162( C159 C162 ) \nC159_=_C163( C159 C163 ) C159_=_C164( C159 C164 ) C159_=_C165( C159 C165 ) C159_=_C238( C159 C238 ) C159_=_C249( C159 C249 ) C159_=_C305( C159 C305 ) \nC159_=_C317( C159 C317 ) C159_=_C332( C159 C332 ) C162_=_C163( C162 C163 ) C162_=_C164( C162 C164 ) C162_=_C165( C162 C165 ) C162_=_C3865( C162 C3865 ) \nC162_=_C4063( C162 C4063 ) C163_=_C164( C163 C164 ) C163_=_C165( C163 C165 ) C163_=_C240( C163 C240 ) C163_=_C253( C163 C253 ) C163_=_C307( C163 C307 ) \nC163_=_C322( C163 C322 ) C163_=_C335( C163 C335 ) C164_=_C165( C164 C165 ) C164_=_C2804( C164 C2804 ) C164_=_C3896( C164 C3896 ) C164_=_C4050( C164 C4050 ) \nC165_=_C182( C165 C182 ) C165_=_C254( C165 C254 ) C165_=_C4002( C165 C4002 ) C165_=_C4051( C165 C4051 ) C166_=_C167( C166 C167 ) C166_=_C169( C166 C169 ) \nC166_=_C171( C166 C171 ) C166_=_C173( C166 C173 ) C166_=_C174( C166 C174 ) C166_=_C175( C166 C175 ) C166_=_C176( C166 C176 ) C166_=_C177( C166 C177 ) \nC166_=_C178( C166 C178 ) C166_=_C179( C166 C179 ) C166_=_C182( C166 C182 ) C166_=_C183( C166 C183 ) C166_=_C184( C166 C184 ) C166_=_C188( C166 C188 ) \nC166_=_C190( C166 C190 ) C167_=_C169( C167 C169 ) C167_=_C171( C167 C171 ) C167_=_C173( C167 C173 ) C167_=_C174( C167 C174 ) C167_=_C175( C167 C175 ) \nC167_=_C176( C167 C176 ) C167_=_C177( C167 C177 ) C167_=_C178( C167 C178 ) C167_=_C179( C167 C179 ) C167_=_C182( C167 C182 ) C167_=_C183( C167 C183 ) \nC167_=_C184( C167 C184 ) C167_=_C206( C167 C206 ) C167_=_C208( C167 C208 ) C167_=_C210( C167 C210 ) C169_=_C171( C169 C171 ) C169_=_C173( C169 C173 ) \nC169_=_C174( C169 C174 ) C169_=_C175( C169 C175 ) C169_=_C176( C169 C176 ) C169_=_C177( C169 C177 ) C169_=_C178( C169 C178 ) C169_=_C179( C169 C179 ) \nC169_=_C182( C169 C182 ) C169_=_C183( C169 C183 ) C169_=_C184( C169 C184 ) C169_=_C226( C169 C226 ) C169_=_C242( C169 C242 ) C169_=_C257( C169 C257 ) \nC169_=_C258( C169 C258 ) C169_=_C263( C169 C263 ) C169_=_C266( C169 C266 ) C169_=_C267( C169 C267 ) C169_=_C269( C169 C269 ) C169_=_C272( C169 C272 ) \nC171_=_C173( C171 C173 ) C171_=_C174( C171 C174 ) C171_=_C175( C171 C175 ) C171_=_C176( C171 C176 ) C171_=_C177( C171 C177 ) C171_=_C178( C171 C178 ) \nC171_=_C179( C171 C179 ) C171_=_C182( C171 C182 ) C171_=_C183( C171 C183 ) C171_=_C184( C171 C184 ) C171_=_C295( C171 C295 ) C171_=_C337( C171 C337 ) \nC171_=_C344( C171 C344 ) C171_=_C345( C171 C345 ) C173_=_C174( C173 C174 ) C173_=_C175( C173 C175 ) C173_=_C176( C173 C176 ) C173_=_C177( C173 C177 ) \nC173_=_C178( C173 C178 ) C173_=_C179( C173 C179 ) C173_=_C182( C173 C182 ) C173_=_C183( C173 C183 ) C173_=_C184( C173 C184 ) C173_=_C246( C173 C246 ) \nC173_=_C545( C173 C545 ) C173_=_C546( C173 C546 ) C174_=_C175( C174 C175 ) C174_=_C176( C174 C176 ) C174_=_C177( C174 C177 ) C174_=_C178( C174 C178 ) \nC174_=_C179( C174 C179 ) C174_=_C182( C174 C182 ) C174_=_C183( C174 C183 ) C174_=_C184( C174 C184 ) C174_=_C1771( C174 C1771 ) C175_=_C176( C175 C176 ) \nC175_=_C177( C175 C177 ) C175_=_C178( C175 C178 ) C175_=_C179( C175 C179 ) C175_=_C182( C175 C182 ) C175_=_C183( C175 C183 ) C175_=_C184( C175 C184 ) \nC175_=_C2347( C175 C2347 ) C175_=_C2354( C175 C2354 ) C176_=_C177( C176 C177 ) C176_=_C178( C176 C178 ) C176_=_C179( C176 C179 ) C176_=_C182( C176 C182 ) \nC176_=_C183( C176 C183 ) C176_=_C184( C176 C184 ) C176_=_C1375( C176 C1375 ) C177_=_C178( C177 C178 ) C177_=_C179( C177 C179 ) C177_=_C182( C177 C182 ) \nC177_=_C183( C177 C183 ) C177_=_C184( C177 C184 ) C177_=_C300( C177 C300 ) C177_=_C344( C177 C344 ) C177_=_C355( C177 C355 ) C177_=_C1470( C177 C1470 ) \nC177_=_C1492( C177 C1492 ) C177_=_C1731( C177 C1731 ) C177_=_C2750( C177 C2750 ) C177_=_C2842( C177 C2842 ) C177_=_C3001( C177 C3001 ) C177_=_C3012( C177 C3012 ) \nC177_=_C3084( C177 C3084 ) C177_=_C3209( C177 C3209 ) C177_=_C3210( C177 C3210 ) C177_=_C3213( C177 C3213 ) C177_=_C3214( C177 C3214 ) C177_=_C3216( C177 C3216 ) \nC177_=_C3217( C177 C3217 ) C177_=_C3218( C177 C3218 ) C177_=_C3219( C177 C3219 ) C177_=_C3220( C177 C3220 ) C178_=_C179( C178 C179 ) C178_=_C182( C178 C182 ) \nC178_=_C183( C178 C183 ) C178_=_C184( C178</w:t>
      </w:r>
    </w:p>
    <w:p>
      <w:pPr>
        <w:pStyle w:val="PreformattedText"/>
        <w:bidi w:val="0"/>
        <w:spacing w:before="0" w:after="0"/>
        <w:jc w:val="left"/>
        <w:rPr/>
      </w:pPr>
      <w:r>
        <w:rPr/>
        <w:t xml:space="preserve"> </w:t>
      </w:r>
      <w:r>
        <w:rPr/>
        <w:t>C184 ) C178_=_C306( C178 C306 ) C178_=_C345( C178 C345 ) C178_=_C361( C178 C361 ) C178_=_C749( C178 C749 ) \nC178_=_C1840( C178 C1840 ) C178_=_C2156( C178 C2156 ) C178_=_C2403( C178 C2403 ) C178_=_C2424( C178 C2424 ) C178_=_C2662( C178 C2662 ) C178_=_C2848( C178 C2848 ) \nC178_=_C2920( C178 C2920 ) C178_=_C2993( C178 C2993 ) C178_=_C3149( C178 C3149 ) C178_=_C3504( C178 C3504 ) C178_=_C3517( C178 C3517 ) C178_=_C3625( C178 C3625 ) \nC178_=_C3732( C178 C3732 ) C178_=_C3749( C178 C3749 ) C178_=_C3893( C178 C3893 ) C178_=_C3894( C178 C3894 ) C178_=_C3895( C178 C3895 ) C178_=_C3896( C178 C3896 ) \nC178_=_C3897( C178 C3897 ) C179_=_C182( C179 C182 ) C179_=_C183( C179 C183 ) C179_=_C184( C179 C184 ) C179_=_C3862( C179 C3862 ) C182_=_C183( C182 C183 ) \nC182_=_C184( C182 C184 ) C182_=_C254( C182 C254 ) C182_=_C4002( C182 C4002 ) C182_=_C4051( C182 C4051 ) C183_=_C184( C183 C184 ) C183_=_C2784( C183 C2784 ) \nC183_=_C3218( C183 C3218 ) C184_=_C309( C184 C309 ) C184_=_C365( C184 C365 ) C184_=_C3219( C184 C3219 ) C184_=_C3897( C184 C3897 ) C188_=_C190( C188 C190 ) \nC188_=_C208( C188 C208 ) C188_=_C258( C188 C258 ) C188_=_C326( C188 C326 ) C188_=_C327( C188 C327 ) C188_=_C328( C188 C328 ) C188_=_C329( C188 C329 ) \nC188_=_C330( C188 C330 ) C188_=_C331( C188 C331 ) C188_=_C332( C188 C332 ) C188_=_C333( C188 C333 ) C188_=_C334( C188 C334 ) C188_=_C335( C188 C335 ) \nC188_=_C336( C188 C336 ) C190_=_C210( C190 C210 ) C190_=_C337( C190 C337 ) C190_=_C351( C190 C351 ) C190_=_C352( C190 C352 ) C190_=_C353( C190 C353 ) \nC190_=_C354( C190 C354 ) C190_=_C355( C190 C355 ) C190_=_C356( C190 C356 ) C190_=_C357( C190 C357 ) C190_=_C358( C190 C358 ) C190_=_C359( C190 C359 ) \nC190_=_C360( C190 C360 ) C190_=_C361( C190 C361 ) C190_=_C362( C190 C362 ) C190_=_C363( C190 C363 ) C190_=_C364( C190 C364 ) C190_=_C365( C190 C365 ) \nC206_=_C208( C206 C208 ) C206_=_C210( C206 C210 ) C206_=_C226( C206 C226 ) C206_=_C227( C206 C227 ) C206_=_C231( C206 C231 ) C206_=_C232( C206 C232 ) \nC206_=_C233( C206 C233 ) C206_=_C234( C206 C234 ) C206_=_C235( C206 C235 ) C206_=_C236( C206 C236 ) C206_=_C237( C206 C237 ) C206_=_C238( C206 C238 ) \nC206_=_C239( C206 C239 ) C206_=_C240( C206 C240 ) C206_=_C241( C206 C241 ) C208_=_C210( C208 C210 ) C208_=_C258( C208 C258 ) C208_=_C326( C208 C326 ) \nC208_=_C327( C208 C327 ) C208_=_C328( C208 C328 ) C208_=_C329( C208 C329 ) C208_=_C330( C208 C330 ) C208_=_C331( C208 C331 ) C208_=_C332( C208 C332 ) \nC208_=_C333( C208 C333 ) C208_=_C334( C208 C334 ) C208_=_C335( C208 C335 ) C208_=_C336( C208 C336 ) C210_=_C337( C210 C337 ) C210_=_C351( C210 C351 ) \nC210_=_C352( C210 C352 ) C210_=_C353( C210 C353 ) C210_=_C354( C210 C354 ) C210_=_C355( C210 C355 ) C210_=_C356( C210 C356 ) C210_=_C357( C210 C357 ) \nC210_=_C358( C210 C358 ) C210_=_C359( C210 C359 ) C210_=_C360( C210 C360 ) C210_=_C361( C210 C361 ) C210_=_C362( C210 C362 ) C210_=_C363( C210 C363 ) \nC210_=_C364( C210 C364 ) C210_=_C365( C210 C365 ) C226_=_C227( C226 C227 ) C226_=_C231( C226 C231 ) C226_=_C232( C226 C232 ) C226_=_C233( C226 C233 ) \nC226_=_C234( C226 C234 ) C226_=_C235( C226 C235 ) C226_=_C236( C226 C236 ) C226_=_C237( C226 C237 ) C226_=_C238( C226 C238 ) C226_=_C239( C226 C239 ) \nC226_=_C240( C226 C240 ) C226_=_C241( C226 C241 ) C226_=_C242( C226 C242 ) C226_=_C257( C226 C257 ) C226_=_C258( C226 C258 ) C226_=_C263( C226 C263 ) \nC226_=_C266( C226 C266 ) C226_=_C267( C226 C267 ) C226_=_C269( C226 C269 ) C226_=_C272( C226 C272 ) C227_=_C231( C227 C231 ) C227_=_C232( C227 C232 ) \nC227_=_C233( C227 C233 ) C227_=_C234( C227 C234 ) C227_=_C235( C227 C235 ) C227_=_C236( C227 C236 ) C227_=_C237( C227 C237 ) C227_=_C238( C227 C238 ) \nC227_=_C239( C227 C239 ) C227_=_C240( C227 C240 ) C227_=_C241( C227 C241 ) C227_=_C273( C227 C273 ) C231_=_C232( C231 C232 ) C231_=_C233( C231 C233 ) \nC231_=_C234( C231 C234 ) C231_=_C235( C231 C235 ) C231_=_C236( C231 C236 ) C231_=_C237( C231 C237 ) C231_=_C238( C231 C238 ) C231_=_C239( C231 C239 ) \nC231_=_C240( C231 C240 ) C231_=_C241( C231 C241 ) C232_=_C233( C232 C233 ) C232_=_C234( C232 C234 ) C232_=_C235( C232 C235 ) C232_=_C236( C232 C236 ) \nC232_=_C237( C232 C237 ) C232_=_C238( C232 C238 ) C232_=_C239( C232 C239 ) C232_=_C240( C232 C240 ) C232_=_C241( C232 C241 ) C233_=_C234( C233 C234 ) \nC233_=_C235( C233 C235 ) C233_=_C236( C233 C236 ) C233_=_C237( C233 C237 ) C233_=_C238( C233 C238 ) C233_=_C239( C233 C239 ) C233_=_C240( C233 C240 ) \nC233_=_C241( C233 C241 ) C233_=_C247( C233 C247 ) C233_=_C263( C233 C263 ) C233_=_C313( C233 C313 ) C233_=_C328( C233 C328 ) C233_=_C382( C233 C382 ) \nC233_=_C795( C233 C795 ) C233_=_C936( C233 C936 ) C233_=_C1232( C233 C1232 ) C233_=_C1249( C233 C1249 ) C233_=_C1771( C233 C1771 ) C233_=_C1902( C233 C1902 ) \nC233_=_C1988( C233 C1988 ) C233_=_C2121( C233 C2121 ) C233_=_C2166( C233 C2166 ) C233_=_C2283( C233 C2283 ) C233_=_C2599( C233 C2599 ) C233_=_C2716( C233 C2716 ) \nC233_=_C2777( C233 C2777 ) C233_=_C2778( C233 C2778 ) C233_=_C2779( C233 C2779 ) C233_=_C2780( C233 C2780 ) C233_=_C2781( C233 C2781 ) C233_=_C2782( C233 C2782 ) \nC233_=_C2784( C233 C2784 ) C234_=_C235( C234 C235 ) C234_=_C236( C234 C236 ) C234_=_C237( C234 C237 ) C234_=_C238( C234 C238 ) C234_=_C239( C234 C239 ) \nC234_=_C240( C234 C240 ) C234_=_C241( C234 C241 ) C234_=_C248( C234 C248 ) C234_=_C314( C234 C314 ) C234_=_C329( C234 C329 ) C234_=_C2777( C234 C2777 ) \nC234_=_C2934( C234 C2934 ) C234_=_C2937( C234 C2937 ) C234_=_C2940( C234 C2940 ) C235_=_C236( C235 C236 ) C235_=_C237( C235 C237 ) C235_=_C238( C235 C238 ) \nC235_=_C239( C235 C239 ) C235_=_C240( C235 C240 ) C235_=_C241( C235 C241 ) C235_=_C330( C235 C330 ) C235_=_C354( C235 C354 ) C235_=_C2786( C235 C2786 ) \nC235_=_C2981( C235 C2981 ) C236_=_C237( C236 C237 ) C236_=_C238( C236 C238 ) C236_=_C239( C236 C239 ) C236_=_C240( C236 C240 ) C236_=_C241( C236 C241 ) \nC237_=_C238( C237 C238 ) C237_=_C239( C237 C239 ) C237_=_C240( C237 C240 ) C237_=_C241( C237 C241 ) C237_=_C2794( C237 C2794 ) C237_=_C3732( C237 C3732 ) \nC238_=_C239( C238 C239 ) C238_=_C240( C238 C240 ) C238_=_C241( C238 C241 ) C238_=_C249( C238 C249 ) C238_=_C305( C238 C305 ) C238_=_C317( C238 C317 ) \nC238_=_C332( C238 C332 ) C239_=_C240( C239 C240 ) C239_=_C241( C239 C241 ) C239_=_C252( C239 C252 ) C239_=_C269( C239 C269 ) C239_=_C319( C239 C319 ) \nC239_=_C334( C239 C334 ) C239_=_C674( C239 C674 ) C239_=_C855( C239 C855 ) C239_=_C2517( C239 C2517 ) C239_=_C2551( C239 C2551 ) C239_=_C2880( C239 C2880 ) \nC239_=_C2937( C239 C2937 ) C239_=_C3024( C239 C3024 ) C239_=_C3096( C239 C3096 ) C239_=_C3408( C239 C3408 ) C239_=_C3532( C239 C3532 ) C239_=_C3679( C239 C3679 ) \nC239_=_C3850( C239 C3850 ) C239_=_C3936( C239 C3936 ) C239_=_C4054( C239 C4054 ) C239_=_C4067( C239 C4067 ) C239_=_C4069( C239 C4069 ) C240_=_C241( C240 C241 ) \nC240_=_C253( C240 C253 ) C240_=_C307( C240 C307 ) C240_=_C322( C240 C322 ) C240_=_C335( C240 C335 ) C241_=_C255( C241 C255 ) C241_=_C272( C241 C272 ) \nC241_=_C324( C241 C324 ) C241_=_C336( C241 C336 ) C241_=_C1637( C241 C1637 ) C241_=_C1874( C241 C1874 ) C241_=_C1895( C241 C1895 ) C241_=_C1981( C241 C1981 ) \nC241_=_C2094( C241 C2094 ) C241_=_C2261( C241 C2261 ) C241_=_C2354( C241 C2354 ) C241_=_C2447( C241 C2447 ) C241_=_C2940( C241 C2940 ) C241_=_C2981( C241 C2981 ) \nC241_=_C3184( C241 C3184 ) C241_=_C3574( C241 C3574 ) C241_=_C3809( C241 C3809 ) C241_=_C3838( C241 C3838 ) C241_=_C3996( C241 C3996 ) C241_=_C4063( C241 C4063 ) \nC241_=_C4088( C241 C4088 ) C242_=_C246( C242 C246 ) C242_=_C247( C242 C247 ) C242_=_C248( C242 C248 ) C242_=_C249( C242 C249 ) C242_=_C252( C242 C252 ) \nC242_=_C253( C242 C253 ) C242_=_C254( C242 C254 ) C242_=_C255( C242 C255 ) C242_=_C257( C242 C257 ) C242_=_C258( C242 C258 ) C242_=_C263( C242 C263 ) \nC242_=_C266( C242 C266 ) C242_=_C267( C242 C267 ) C242_=_C269( C242 C269 ) C242_=_C272( C242 C272 ) C246_=_C247( C246 C247 ) C246_=_C248( C246 C248 ) \nC246_=_C249( C246 C249 ) C246_=_C252( C246 C252 ) C246_=_C253( C246 C253 ) C246_=_C254( C246 C254 ) C246_=_C255( C246 C255 ) C246_=_C545( C246 C545 ) \nC246_=_C546( C246 C546 ) C247_=_C248( C247 C248 ) C247_=_C249( C247 C249 ) C247_=_C252( C247 C252 ) C247_=_C253( C247 C253 ) C247_=_C254( C247 C254 ) \nC247_=_C255( C247 C255 ) C247_=_C263( C247 C263 ) C247_=_C313( C247 C313 ) C247_=_C328( C247 C328 ) C247_=_C382( C247 C382 ) C247_=_C795( C247 C795 ) \nC247_=_C936( C247 C936 ) C247_=_C1232( C247 C1232 ) C247_=_C1249( C247 C1249 ) C247_=_C1771( C247 C1771 ) C247_=_C1902( C247 C1902 ) C247_=_C1988( C247 C1988 ) \nC247_=_C2121( C247 C2121 ) C247_=_C2166( C247 C2166 ) C247_=_C2283( C247 C2283 ) C247_=_C2599( C247 C2599 ) C247_=_C2716( C247 C2716 ) C247_=_C2777( C247 C2777 ) \nC247_=_C2778( C247 C2778 ) C247_=_C2779( C247 C2779 ) C247_=_C2780( C247 C2780 ) C247_=_C2781( C247 C2781 ) C247_=_C2782( C247 C2782 ) C247_=_C2784( C247 C2784 ) \nC248_=_C249( C248 C249 ) C248_=_C252( C248 C252 ) C248_=_C253( C248 C253 ) C248_=_C254( C248 C254 ) C248_=_C255( C248 C255 ) C248_=_C314( C248 C314 ) \nC248_=_C329( C248 C329 ) C248_=_C2777( C248 C2777 ) C248_=_C2934( C248 C2934 ) C248_=_C2937( C248 C2937 ) C248_=_C2940( C248 C2940 ) C249_=_C252( C249 C252 ) \nC249_=_C253( C249 C253 ) C249_=_C254( C249 C254 ) C249_=_C255( C249 C255 ) C249_=_C305( C249 C305 ) C249_=_C317( C249 C317 ) C249_=_C332( C249 C332 ) \nC252_=_C253( C252 C253 ) C252_=_C254( C252 C254 ) C252_=_C255( C252 C255 ) C252_=_C269( C252 C269 ) C252_=_C319( C252 C319 ) C252_=_C334( C252 C334 ) \nC252_=_C674( C252 C674 ) C252_=_C855( C252 C855 ) C252_=_C2517( C252 C2517 ) C252_=_C2551( C252 C2551 ) C252_=_C2880( C252 C2880 ) C252_=_C2937( C252 C2937 ) \nC252_=_C3024( C252 C3024 ) C252_=_C3096( C252 C3096 ) C252_=_C3408( C252 C3408 ) C252_=_C3532( C252 C3532 ) C252_=_C3679( C252 C3679 ) C252_=_C3850( C252 C3850 ) \nC252_=_C3936( C252 C3936 ) C252_=_C4054( C252 C4054 ) C252_=_C4067( C252 C4067 ) C252_=_C4069( C252 C4069 ) C253_=_C254( C253 C254 ) C253_=_C255(</w:t>
      </w:r>
    </w:p>
    <w:p>
      <w:pPr>
        <w:pStyle w:val="PreformattedText"/>
        <w:bidi w:val="0"/>
        <w:spacing w:before="0" w:after="0"/>
        <w:jc w:val="left"/>
        <w:rPr/>
      </w:pPr>
      <w:r>
        <w:rPr/>
        <w:t xml:space="preserve"> </w:t>
      </w:r>
      <w:r>
        <w:rPr/>
        <w:t>C253 C255 ) \nC253_=_C307( C253 C307 ) C253_=_C322( C253 C322 ) C253_=_C335( C253 C335 ) C254_=_C255( C254 C255 ) C254_=_C4002( C254 C4002 ) C254_=_C4051( C254 C4051 ) \nC255_=_C272( C255 C272 ) C255_=_C324( C255 C324 ) C255_=_C336( C255 C336 ) C255_=_C1637( C255 C1637 ) C255_=_C1874( C255 C1874 ) C255_=_C1895( C255 C1895 ) \nC255_=_C1981( C255 C1981 ) C255_=_C2094( C255 C2094 ) C255_=_C2261( C255 C2261 ) C255_=_C2354( C255 C2354 ) C255_=_C2447( C255 C2447 ) C255_=_C2940( C255 C2940 ) \nC255_=_C2981( C255 C2981 ) C255_=_C3184( C255 C3184 ) C255_=_C3574( C255 C3574 ) C255_=_C3809( C255 C3809 ) C255_=_C3838( C255 C3838 ) C255_=_C3996( C255 C3996 ) \nC255_=_C4063( C255 C4063 ) C255_=_C4088( C255 C4088 ) C257_=_C258( C257 C258 ) C257_=_C263( C257 C263 ) C257_=_C266( C257 C266 ) C257_=_C267( C257 C267 ) \nC257_=_C269( C257 C269 ) C257_=_C272( C257 C272 ) C257_=_C312( C257 C312 ) C257_=_C313( C257 C313 ) C257_=_C314( C257 C314 ) C257_=_C315( C257 C315 ) \nC257_=_C316( C257 C316 ) C257_=_C317( C257 C317 ) C257_=_C318( C257 C318 ) C257_=_C319( C257 C319 ) C257_=_C320( C257 C320 ) C257_=_C321( C257 C321 ) \nC257_=_C322( C257 C322 ) C257_=_C323( C257 C323 ) C257_=_C324( C257 C324 ) C258_=_C263( C258 C263 ) C258_=_C266( C258 C266 ) C258_=_C267( C258 C267 ) \nC258_=_C269( C258 C269 ) C258_=_C272( C258 C272 ) C258_=_C326( C258 C326 ) C258_=_C327( C258 C327 ) C258_=_C328( C258 C328 ) C258_=_C329( C258 C329 ) \nC258_=_C330( C258 C330 ) C258_=_C331( C258 C331 ) C258_=_C332( C258 C332 ) C258_=_C333( C258 C333 ) C258_=_C334( C258 C334 ) C258_=_C335( C258 C335 ) \nC258_=_C336( C258 C336 ) C263_=_C266( C263 C266 ) C263_=_C267( C263 C267 ) C263_=_C269( C263 C269 ) C263_=_C272( C263 C272 ) C263_=_C313( C263 C313 ) \nC263_=_C328( C263 C328 ) C263_=_C382( C263 C382 ) C263_=_C795( C263 C795 ) C263_=_C936( C263 C936 ) C263_=_C1232( C263 C1232 ) C263_=_C1249( C263 C1249 ) \nC263_=_C1771( C263 C1771 ) C263_=_C1902( C263 C1902 ) C263_=_C1988( C263 C1988 ) C263_=_C2121( C263 C2121 ) C263_=_C2166( C263 C2166 ) C263_=_C2283( C263 C2283 ) \nC263_=_C2599( C263 C2599 ) C263_=_C2716( C263 C2716 ) C263_=_C2777( C263 C2777 ) C263_=_C2778( C263 C2778 ) C263_=_C2779( C263 C2779 ) C263_=_C2780( C263 C2780 ) \nC263_=_C2781( C263 C2781 ) C263_=_C2782( C263 C2782 ) C263_=_C2784( C263 C2784 ) C266_=_C267( C266 C267 ) C266_=_C269( C266 C269 ) C266_=_C272( C266 C272 ) \nC266_=_C499( C266 C499 ) C266_=_C545( C266 C545 ) C266_=_C828( C266 C828 ) C266_=_C1150( C266 C1150 ) C266_=_C1309( C266 C1309 ) C266_=_C1407( C266 C1407 ) \nC266_=_C1429( C266 C1429 ) C266_=_C1799( C266 C1799 ) C266_=_C1844( C266 C1844 ) C266_=_C2073( C266 C2073 ) C266_=_C3518( C266 C3518 ) C266_=_C3550( C266 C3550 ) \nC266_=_C3558( C266 C3558 ) C266_=_C3698( C266 C3698 ) C266_=_C3784( C266 C3784 ) C266_=_C3924( C266 C3924 ) C266_=_C3988( C266 C3988 ) C266_=_C3999( C266 C3999 ) \nC266_=_C4001( C266 C4001 ) C266_=_C4002( C266 C4002 ) C266_=_C4003( C266 C4003 ) C267_=_C269( C267 C269 ) C267_=_C272( C267 C272 ) C267_=_C546( C267 C546 ) \nC267_=_C806( C267 C806 ) C267_=_C1049( C267 C1049 ) C267_=_C1151( C267 C1151 ) C267_=_C1199( C267 C1199 ) C267_=_C1759( C267 C1759 ) C267_=_C2571( C267 C2571 ) \nC267_=_C2742( C267 C2742 ) C267_=_C2762( C267 C2762 ) C267_=_C3154( C267 C3154 ) C267_=_C3234( C267 C3234 ) C267_=_C3259( C267 C3259 ) C267_=_C3420( C267 C3420 ) \nC267_=_C3471( C267 C3471 ) C267_=_C3889( C267 C3889 ) C267_=_C3935( C267 C3935 ) C267_=_C3941( C267 C3941 ) C267_=_C3976( C267 C3976 ) C267_=_C3979( C267 C3979 ) \nC267_=_C4049( C267 C4049 ) C267_=_C4050( C267 C4050 ) C267_=_C4051( C267 C4051 ) C269_=_C272( C269 C272 ) C269_=_C319( C269 C319 ) C269_=_C334( C269 C334 ) \nC269_=_C674( C269 C674 ) C269_=_C855( C269 C855 ) C269_=_C2517( C269 C2517 ) C269_=_C2551( C269 C2551 ) C269_=_C2880( C269 C2880 ) C269_=_C2937( C269 C2937 ) \nC269_=_C3024( C269 C3024 ) C269_=_C3096( C269 C3096 ) C269_=_C3408( C269 C3408 ) C269_=_C3532( C269 C3532 ) C269_=_C3679( C269 C3679 ) C269_=_C3850( C269 C3850 ) \nC269_=_C3936( C269 C3936 ) C269_=_C4054( C269 C4054 ) C269_=_C4067( C269 C4067 ) C269_=_C4069( C269 C4069 ) C272_=_C324( C272 C324 ) C272_=_C336( C272 C336 ) \nC272_=_C1637( C272 C1637 ) C272_=_C1874( C272 C1874 ) C272_=_C1895( C272 C1895 ) C272_=_C1981( C272 C1981 ) C272_=_C2094( C272 C2094 ) C272_=_C2261( C272 C2261 ) \nC272_=_C2354( C272 C2354 ) C272_=_C2447( C272 C2447 ) C272_=_C2940( C272 C2940 ) C272_=_C2981( C272 C2981 ) C272_=_C3184( C272 C3184 ) C272_=_C3574( C272 C3574 ) \nC272_=_C3809( C272 C3809 ) C272_=_C3838( C272 C3838 ) C272_=_C3996( C272 C3996 ) C272_=_C4063( C272 C4063 ) C272_=_C4088( C272 C4088 ) C273_=_C295( C273 C295 ) \nC273_=_C297( C273 C297 ) C273_=_C298( C273 C298 ) C273_=_C299( C273 C299 ) C273_=_C300( C273 C300 ) C273_=_C301( C273 C301 ) C273_=_C302( C273 C302 ) \nC273_=_C303( C273 C303 ) C273_=_C304( C273 C304 ) C273_=_C305( C273 C305 ) C273_=_C306( C273 C306 ) C273_=_C307( C273 C307 ) C273_=_C308( C273 C308 ) \nC273_=_C309( C273 C309 ) C295_=_C297( C295 C297 ) C295_=_C298( C295 C298 ) C295_=_C299( C295 C299 ) C295_=_C300( C295 C300 ) C295_=_C301( C295 C301 ) \nC295_=_C302( C295 C302 ) C295_=_C303( C295 C303 ) C295_=_C304( C295 C304 ) C295_=_C305( C295 C305 ) C295_=_C306( C295 C306 ) C295_=_C307( C295 C307 ) \nC295_=_C308( C295 C308 ) C295_=_C309( C295 C309 ) C295_=_C337( C295 C337 ) C295_=_C344( C295 C344 ) C295_=_C345( C295 C345 ) C297_=_C298( C297 C298 ) \nC297_=_C299( C297 C299 ) C297_=_C300( C297 C300 ) C297_=_C301( C297 C301 ) C297_=_C302( C297 C302 ) C297_=_C303( C297 C303 ) C297_=_C304( C297 C304 ) \nC297_=_C305( C297 C305 ) C297_=_C306( C297 C306 ) C297_=_C307( C297 C307 ) C297_=_C308( C297 C308 ) C297_=_C309( C297 C309 ) C298_=_C299( C298 C299 ) \nC298_=_C300( C298 C300 ) C298_=_C301( C298 C301 ) C298_=_C302( C298 C302 ) C298_=_C303( C298 C303 ) C298_=_C304( C298 C304 ) C298_=_C305( C298 C305 ) \nC298_=_C306( C298 C306 ) C298_=_C307( C298 C307 ) C298_=_C308( C298 C308 ) C298_=_C309( C298 C309 ) C298_=_C2254( C298 C2254 ) C298_=_C2261( C298 C2261 ) \nC299_=_C300( C299 C300 ) C299_=_C301( C299 C301 ) C299_=_C302( C299 C302 ) C299_=_C303( C299 C303 ) C299_=_C304( C299 C304 ) C299_=_C305( C299 C305 ) \nC299_=_C306( C299 C306 ) C299_=_C307( C299 C307 ) C299_=_C308( C299 C308 ) C299_=_C309( C299 C309 ) C300_=_C301( C300 C301 ) C300_=_C302( C300 C302 ) \nC300_=_C303( C300 C303 ) C300_=_C304( C300 C304 ) C300_=_C305( C300 C305 ) C300_=_C306( C300 C306 ) C300_=_C307( C300 C307 ) C300_=_C308( C300 C308 ) \nC300_=_C309( C300 C309 ) C300_=_C344( C300 C344 ) C300_=_C355( C300 C355 ) C300_=_C1470( C300 C1470 ) C300_=_C1492( C300 C1492 ) C300_=_C1731( C300 C1731 ) \nC300_=_C2750( C300 C2750 ) C300_=_C2842( C300 C2842 ) C300_=_C3001( C300 C3001 ) C300_=_C3012( C300 C3012 ) C300_=_C3084( C300 C3084 ) C300_=_C3209( C300 C3209 ) \nC300_=_C3210( C300 C3210 ) C300_=_C3213( C300 C3213 ) C300_=_C3214( C300 C3214 ) C300_=_C3216( C300 C3216 ) C300_=_C3217( C300 C3217 ) C300_=_C3218( C300 C3218 ) \nC300_=_C3219( C300 C3219 ) C300_=_C3220( C300 C3220 ) C301_=_C302( C301 C302 ) C301_=_C303( C301 C303 ) C301_=_C304( C301 C304 ) C301_=_C305( C301 C305 ) \nC301_=_C306( C301 C306 ) C301_=_C307( C301 C307 ) C301_=_C308( C301 C308 ) C301_=_C309( C301 C309 ) C302_=_C303( C302 C303 ) C302_=_C304( C302 C304 ) \nC302_=_C305( C302 C305 ) C302_=_C306( C302 C306 ) C302_=_C307( C302 C307 ) C302_=_C308( C302 C308 ) C302_=_C309( C302 C309 ) C302_=_C2779( C302 C2779 ) \nC303_=_C304( C303 C304 ) C303_=_C305( C303 C305 ) C303_=_C306( C303 C306 ) C303_=_C307( C303 C307 ) C303_=_C308( C303 C308 ) C303_=_C309( C303 C309 ) \nC303_=_C3550( C303 C3550 ) C304_=_C305( C304 C305 ) C304_=_C306( C304 C306 ) C304_=_C307( C304 C307 ) C304_=_C308( C304 C308 ) C304_=_C309( C304 C309 ) \nC305_=_C306( C305 C306 ) C305_=_C307( C305 C307 ) C305_=_C308( C305 C308 ) C305_=_C309( C305 C309 ) C305_=_C317( C305 C317 ) C305_=_C332( C305 C332 ) \nC306_=_C307( C306 C307 ) C306_=_C308( C306 C308 ) C306_=_C309( C306 C309 ) C306_=_C345( C306 C345 ) C306_=_C361( C306 C361 ) C306_=_C749( C306 C749 ) \nC306_=_C1840( C306 C1840 ) C306_=_C2156( C306 C2156 ) C306_=_C2403( C306 C2403 ) C306_=_C2424( C306 C2424 ) C306_=_C2662( C306 C2662 ) C306_=_C2848( C306 C2848 ) \nC306_=_C2920( C306 C2920 ) C306_=_C2993( C306 C2993 ) C306_=_C3149( C306 C3149 ) C306_=_C3504( C306 C3504 ) C306_=_C3517( C306 C3517 ) C306_=_C3625( C306 C3625 ) \nC306_=_C3732( C306 C3732 ) C306_=_C3749( C306 C3749 ) C306_=_C3893( C306 C3893 ) C306_=_C3894( C306 C3894 ) C306_=_C3895( C306 C3895 ) C306_=_C3896( C306 C3896 ) \nC306_=_C3897( C306 C3897 ) C307_=_C308( C307 C308 ) C307_=_C309( C307 C309 ) C307_=_C322( C307 C322 ) C307_=_C335( C307 C335 ) C308_=_C309( C308 C309 ) \nC309_=_C365( C309 C365 ) C309_=_C3219( C309 C3219 ) C309_=_C3897( C309 C3897 ) C312_=_C313( C312 C313 ) C312_=_C314( C312 C314 ) C312_=_C315( C312 C315 ) \nC312_=_C316( C312 C316 ) C312_=_C317( C312 C317 ) C312_=_C318( C312 C318 ) C312_=_C319( C312 C319 ) C312_=_C320( C312 C320 ) C312_=_C321( C312 C321 ) \nC312_=_C322( C312 C322 ) C312_=_C323( C312 C323 ) C312_=_C324( C312 C324 ) C312_=_C351( C312 C351 ) C313_=_C314( C313 C314 ) C313_=_C315( C313 C315 ) \nC313_=_C316( C313 C316 ) C313_=_C317( C313 C317 ) C313_=_C318( C313 C318 ) C313_=_C319( C313 C319 ) C313_=_C320( C313 C320 ) C313_=_C321( C313 C321 ) \nC313_=_C322( C313 C322 ) C313_=_C323( C313 C323 ) C313_=_C324( C313 C324 ) C313_=_C328( C313 C328 ) C313_=_C382( C313 C382 ) C313_=_C795( C313 C795 ) \nC313_=_C936( C313 C936 ) C313_=_C1232( C313 C1232 ) C313_=_C1249( C313 C1249 ) C313_=_C1771( C313 C1771 ) C313_=_C1902( C313 C1902 ) C313_=_C1988( C313 C1988 ) \nC313_=_C2121( C313 C2121 ) C313_=_C2166( C313 C2166 ) C313_=_C2283( C313 C2283 ) C313_=_C2599( C313 C2599 ) C313_=_C2716( C313 C2716 ) C313_=_C2777( C313 C2777 ) \nC313_=_C2778( C313 C2778 ) C313_=_C2779( C313 C2779 ) C313_=_C2780( C313 C2780 ) C313_=_C2781( C313 C2781 ) C313_=_C2782( C313 C2782 ) C313_=_C2784(</w:t>
      </w:r>
    </w:p>
    <w:p>
      <w:pPr>
        <w:pStyle w:val="PreformattedText"/>
        <w:bidi w:val="0"/>
        <w:spacing w:before="0" w:after="0"/>
        <w:jc w:val="left"/>
        <w:rPr/>
      </w:pPr>
      <w:r>
        <w:rPr/>
        <w:t xml:space="preserve"> </w:t>
      </w:r>
      <w:r>
        <w:rPr/>
        <w:t>C313 C2784 ) \nC314_=_C315( C314 C315 ) C314_=_C316( C314 C316 ) C314_=_C317( C314 C317 ) C314_=_C318( C314 C318 ) C314_=_C319( C314 C319 ) C314_=_C320( C314 C320 ) \nC314_=_C321( C314 C321 ) C314_=_C322( C314 C322 ) C314_=_C323( C314 C323 ) C314_=_C324( C314 C324 ) C314_=_C329( C314 C329 ) C314_=_C2777( C314 C2777 ) \nC314_=_C2934( C314 C2934 ) C314_=_C2937( C314 C2937 ) C314_=_C2940( C314 C2940 ) C315_=_C316( C315 C316 ) C315_=_C317( C315 C317 ) C315_=_C318( C315 C318 ) \nC315_=_C319( C315 C319 ) C315_=_C320( C315 C320 ) C315_=_C321( C315 C321 ) C315_=_C322( C315 C322 ) C315_=_C323( C315 C323 ) C315_=_C324( C315 C324 ) \nC315_=_C356( C315 C356 ) C316_=_C317( C316 C317 ) C316_=_C318( C316 C318 ) C316_=_C319( C316 C319 ) C316_=_C320( C316 C320 ) C316_=_C321( C316 C321 ) \nC316_=_C322( C316 C322 ) C316_=_C323( C316 C323 ) C316_=_C324( C316 C324 ) C316_=_C357( C316 C357 ) C316_=_C3532( C316 C3532 ) C317_=_C318( C317 C318 ) \nC317_=_C319( C317 C319 ) C317_=_C320( C317 C320 ) C317_=_C321( C317 C321 ) C317_=_C322( C317 C322 ) C317_=_C323( C317 C323 ) C317_=_C324( C317 C324 ) \nC317_=_C332( C317 C332 ) C318_=_C319( C318 C319 ) C318_=_C320( C318 C320 ) C318_=_C321( C318 C321 ) C318_=_C322( C318 C322 ) C318_=_C323( C318 C323 ) \nC318_=_C324( C318 C324 ) C318_=_C360( C318 C360 ) C319_=_C320( C319 C320 ) C319_=_C321( C319 C321 ) C319_=_C322( C319 C322 ) C319_=_C323( C319 C323 ) \nC319_=_C324( C319 C324 ) C319_=_C334( C319 C334 ) C319_=_C674( C319 C674 ) C319_=_C855( C319 C855 ) C319_=_C2517( C319 C2517 ) C319_=_C2551( C319 C2551 ) \nC319_=_C2880( C319 C2880 ) C319_=_C2937( C319 C2937 ) C319_=_C3024( C319 C3024 ) C319_=_C3096( C319 C3096 ) C319_=_C3408( C319 C3408 ) C319_=_C3532( C319 C3532 ) \nC319_=_C3679( C319 C3679 ) C319_=_C3850( C319 C3850 ) C319_=_C3936( C319 C3936 ) C319_=_C4054( C319 C4054 ) C319_=_C4067( C319 C4067 ) C319_=_C4069( C319 C4069 ) \nC320_=_C321( C320 C321 ) C320_=_C322( C320 C322 ) C320_=_C323( C320 C323 ) C320_=_C324( C320 C324 ) C320_=_C362( C320 C362 ) C321_=_C322( C321 C322 ) \nC321_=_C323( C321 C323 ) C321_=_C324( C321 C324 ) C321_=_C363( C321 C363 ) C321_=_C4001( C321 C4001 ) C322_=_C323( C322 C323 ) C322_=_C324( C322 C324 ) \nC322_=_C335( C322 C335 ) C323_=_C324( C323 C324 ) C323_=_C364( C323 C364 ) C324_=_C336( C324 C336 ) C324_=_C1637( C324 C1637 ) C324_=_C1874( C324 C1874 ) \nC324_=_C1895( C324 C1895 ) C324_=_C1981( C324 C1981 ) C324_=_C2094( C324 C2094 ) C324_=_C2261( C324 C2261 ) C324_=_C2354( C324 C2354 ) C324_=_C2447( C324 C2447 ) \nC324_=_C2940( C324 C2940 ) C324_=_C2981( C324 C2981 ) C324_=_C3184( C324 C3184 ) C324_=_C3574( C324 C3574 ) C324_=_C3809( C324 C3809 ) C324_=_C3838( C324 C3838 ) \nC324_=_C3996( C324 C3996 ) C324_=_C4063( C324 C4063 ) C324_=_C4088( C324 C4088 ) C326_=_C327( C326 C327 ) C326_=_C328( C326 C328 ) C326_=_C329( C326 C329 ) \nC326_=_C330( C326 C330 ) C326_=_C331( C326 C331 ) C326_=_C332( C326 C332 ) C326_=_C333( C326 C333 ) C326_=_C334( C326 C334 ) C326_=_C335( C326 C335 ) \nC326_=_C336( C326 C336 ) C326_=_C352( C326 C352 ) C326_=_C828( C326 C828 ) C327_=_C328( C327 C328 ) C327_=_C329( C327 C329 ) C327_=_C330( C327 C330 ) \nC327_=_C331( C327 C331 ) C327_=_C332( C327 C332 ) C327_=_C333( C327 C333 ) C327_=_C334( C327 C334 ) C327_=_C335( C327 C335 ) C327_=_C336( C327 C336 ) \nC327_=_C353( C327 C353 ) C328_=_C329( C328 C329 ) C328_=_C330( C328 C330 ) C328_=_C331( C328 C331 ) C328_=_C332( C328 C332 ) C328_=_C333( C328 C333 ) \nC328_=_C334( C328 C334 ) C328_=_C335( C328 C335 ) C328_=_C336( C328 C336 ) C328_=_C382( C328 C382 ) C328_=_C795( C328 C795 ) C328_=_C936( C328 C936 ) \nC328_=_C1232( C328 C1232 ) C328_=_C1249( C328 C1249 ) C328_=_C1771( C328 C1771 ) C328_=_C1902( C328 C1902 ) C328_=_C1988( C328 C1988 ) C328_=_C2121( C328 C2121 ) \nC328_=_C2166( C328 C2166 ) C328_=_C2283( C328 C2283 ) C328_=_C2599( C328 C2599 ) C328_=_C2716( C328 C2716 ) C328_=_C2777( C328 C2777 ) C328_=_C2778( C328 C2778 ) \nC328_=_C2779( C328 C2779 ) C328_=_C2780( C328 C2780 ) C328_=_C2781( C328 C2781 ) C328_=_C2782( C328 C2782 ) C328_=_C2784( C328 C2784 ) C329_=_C330( C329 C330 ) \nC329_=_C331( C329 C331 ) C329_=_C332( C329 C332 ) C329_=_C333( C329 C333 ) C329_=_C334( C329 C334 ) C329_=_C335( C329 C335 ) C329_=_C336( C329 C336 ) \nC329_=_C2777( C329 C2777 ) C329_=_C2934( C329 C2934 ) C329_=_C2937( C329 C2937 ) C329_=_C2940( C329 C2940 ) C330_=_C331( C330 C331 ) C330_=_C332( C330 C332 ) \nC330_=_C333( C330 C333 ) C330_=_C334( C330 C334 ) C330_=_C335( C330 C335 ) C330_=_C336( C330 C336 ) C330_=_C354( C330 C354 ) C330_=_C2786( C330 C2786 ) \nC330_=_C2981( C330 C2981 ) C331_=_C332( C331 C332 ) C331_=_C333( C331 C333 ) C331_=_C334( C331 C334 ) C331_=_C335( C331 C335 ) C331_=_C336( C331 C336 ) \nC331_=_C358( C331 C358 ) C332_=_C333( C332 C333 ) C332_=_C334( C332 C334 ) C332_=_C335( C332 C335 ) C332_=_C336( C332 C336 ) C333_=_C334( C333 C334 ) \nC333_=_C335( C333 C335 ) C333_=_C336( C333 C336 ) C333_=_C359( C333 C359 ) C334_=_C335( C334 C335 ) C334_=_C336( C334 C336 ) C334_=_C674( C334 C674 ) \nC334_=_C855( C334 C855 ) C334_=_C2517( C334 C2517 ) C334_=_C2551( C334 C2551 ) C334_=_C2880( C334 C2880 ) C334_=_C2937( C334 C2937 ) C334_=_C3024( C334 C3024 ) \nC334_=_C3096( C334 C3096 ) C334_=_C3408( C334 C3408 ) C334_=_C3532( C334 C3532 ) C334_=_C3679( C334 C3679 ) C334_=_C3850( C334 C3850 ) C334_=_C3936( C334 C3936 ) \nC334_=_C4054( C334 C4054 ) C334_=_C4067( C334 C4067 ) C334_=_C4069( C334 C4069 ) C335_=_C336( C335 C336 ) C336_=_C1637( C336 C1637 ) C336_=_C1874( C336 C1874 ) \nC336_=_C1895( C336 C1895 ) C336_=_C1981( C336 C1981 ) C336_=_C2094( C336 C2094 ) C336_=_C2261( C336 C2261 ) C336_=_C2354( C336 C2354 ) C336_=_C2447( C336 C2447 ) \nC336_=_C2940( C336 C2940 ) C336_=_C2981( C336 C2981 ) C336_=_C3184( C336 C3184 ) C336_=_C3574( C336 C3574 ) C336_=_C3809( C336 C3809 ) C336_=_C3838( C336 C3838 ) \nC336_=_C3996( C336 C3996 ) C336_=_C4063( C336 C4063 ) C336_=_C4088( C336 C4088 ) C337_=_C344( C337 C344 ) C337_=_C345( C337 C345 ) C337_=_C351( C337 C351 ) \nC337_=_C352( C337 C352 ) C337_=_C353( C337 C353 ) C337_=_C354( C337 C354 ) C337_=_C355( C337 C355 ) C337_=_C356( C337 C356 ) C337_=_C357( C337 C357 ) \nC337_=_C358( C337 C358 ) C337_=_C359( C337 C359 ) C337_=_C360( C337 C360 ) C337_=_C361( C337 C361 ) C337_=_C362( C337 C362 ) C337_=_C363( C337 C363 ) \nC337_=_C364( C337 C364 ) C337_=_C365( C337 C365 ) C344_=_C345( C344 C345 ) C344_=_C355( C344 C355 ) C344_=_C1470( C344 C1470 ) C344_=_C1492( C344 C1492 ) \nC344_=_C1731( C344 C1731 ) C344_=_C2750( C344 C2750 ) C344_=_C2842( C344 C2842 ) C344_=_C3001( C344 C3001 ) C344_=_C3012( C344 C3012 ) C344_=_C3084( C344 C3084 ) \nC344_=_C3209( C344 C3209 ) C344_=_C3210( C344 C3210 ) C344_=_C3213( C344 C3213 ) C344_=_C3214( C344 C3214 ) C344_=_C3216( C344 C3216 ) C344_=_C3217( C344 C3217 ) \nC344_=_C3218( C344 C3218 ) C344_=_C3219( C344 C3219 ) C344_=_C3220( C344 C3220 ) C345_=_C361( C345 C361 ) C345_=_C749( C345 C749 ) C345_=_C1840( C345 C1840 ) \nC345_=_C2156( C345 C2156 ) C345_=_C2403( C345 C2403 ) C345_=_C2424( C345 C2424 ) C345_=_C2662( C345 C2662 ) C345_=_C2848( C345 C2848 ) C345_=_C2920( C345 C2920 ) \nC345_=_C2993( C345 C2993 ) C345_=_C3149( C345 C3149 ) C345_=_C3504( C345 C3504 ) C345_=_C3517( C345 C3517 ) C345_=_C3625( C345 C3625 ) C345_=_C3732( C345 C3732 ) \nC345_=_C3749( C345 C3749 ) C345_=_C3893( C345 C3893 ) C345_=_C3894( C345 C3894 ) C345_=_C3895( C345 C3895 ) C345_=_C3896( C345 C3896 ) C345_=_C3897( C345 C3897 ) \nC351_=_C352( C351 C352 ) C351_=_C353( C351 C353 ) C351_=_C354( C351 C354 ) C351_=_C355( C351 C355 ) C351_=_C356( C351 C356 ) C351_=_C357( C351 C357 ) \nC351_=_C358( C351 C358 ) C351_=_C359( C351 C359 ) C351_=_C360( C351 C360 ) C351_=_C361( C351 C361 ) C351_=_C362( C351 C362 ) C351_=_C363( C351 C363 ) \nC351_=_C364( C351 C364 ) C351_=_C365( C351 C365 ) C352_=_C353( C352 C353 ) C352_=_C354( C352 C354 ) C352_=_C355( C352 C355 ) C352_=_C356( C352 C356 ) \nC352_=_C357( C352 C357 ) C352_=_C358( C352 C358 ) C352_=_C359( C352 C359 ) C352_=_C360( C352 C360 ) C352_=_C361( C352 C361 ) C352_=_C362( C352 C362 ) \nC352_=_C363( C352 C363 ) C352_=_C364( C352 C364 ) C352_=_C365( C352 C365 ) C352_=_C828( C352 C828 ) C353_=_C354( C353 C354 ) C353_=_C355( C353 C355 ) \nC353_=_C356( C353 C356 ) C353_=_C357( C353 C357 ) C353_=_C358( C353 C358 ) C353_=_C359( C353 C359 ) C353_=_C360( C353 C360 ) C353_=_C361( C353 C361 ) \nC353_=_C362( C353 C362 ) C353_=_C363( C353 C363 ) C353_=_C364( C353 C364 ) C353_=_C365( C353 C365 ) C354_=_C355( C354 C355 ) C354_=_C356( C354 C356 ) \nC354_=_C357( C354 C357 ) C354_=_C358( C354 C358 ) C354_=_C359( C354 C359 ) C354_=_C360( C354 C360 ) C354_=_C361( C354 C361 ) C354_=_C362( C354 C362 ) \nC354_=_C363( C354 C363 ) C354_=_C364( C354 C364 ) C354_=_C365( C354 C365 ) C354_=_C2786( C354 C2786 ) C354_=_C2981( C354 C2981 ) C355_=_C356( C355 C356 ) \nC355_=_C357( C355 C357 ) C355_=_C358( C355 C358 ) C355_=_C359( C355 C359 ) C355_=_C360( C355 C360 ) C355_=_C361( C355 C361 ) C355_=_C362( C355 C362 ) \nC355_=_C363( C355 C363 ) C355_=_C364( C355 C364 ) C355_=_C365( C355 C365 ) C355_=_C1470( C355 C1470 ) C355_=_C1492( C355 C1492 ) C355_=_C1731( C355 C1731 ) \nC355_=_C2750( C355 C2750 ) C355_=_C2842( C355 C2842 ) C355_=_C3001( C355 C3001 ) C355_=_C3012( C355 C3012 ) C355_=_C3084( C355 C3084 ) C355_=_C3209( C355 C3209 ) \nC355_=_C3210( C355 C3210 ) C355_=_C3213( C355 C3213 ) C355_=_C3214( C355 C3214 ) C355_=_C3216( C355 C3216 ) C355_=_C3217( C355 C3217 ) C355_=_C3218( C355 C3218 ) \nC355_=_C3219( C355 C3219 ) C355_=_C3220( C355 C3220 ) C356_=_C357( C356 C357 ) C356_=_C358( C356 C358 ) C356_=_C359( C356 C359 ) C356_=_C360( C356 C360 ) \nC356_=_C361( C356 C361 ) C356_=_C362( C356 C362 ) C356_=_C363( C356 C363 ) C356_=_C364( C356 C364 ) C356_=_C365( C356 C365 ) C357_=_C358( C357 C358 ) \nC357_=_C359( C357 C359 ) C357_=_C360( C357 C360 ) C357_=_C361( C357 C361 ) C357_=_C362( C357 C362 ) C357_=_C363( C357 C363 ) C357_=_C364( C357 C364 ) \nC357_=_C365( C357</w:t>
      </w:r>
    </w:p>
    <w:p>
      <w:pPr>
        <w:pStyle w:val="PreformattedText"/>
        <w:bidi w:val="0"/>
        <w:spacing w:before="0" w:after="0"/>
        <w:jc w:val="left"/>
        <w:rPr/>
      </w:pPr>
      <w:r>
        <w:rPr/>
        <w:t xml:space="preserve"> </w:t>
      </w:r>
      <w:r>
        <w:rPr/>
        <w:t>C365 ) C357_=_C3532( C357 C3532 ) C358_=_C359( C358 C359 ) C358_=_C360( C358 C360 ) C358_=_C361( C358 C361 ) C358_=_C362( C358 C362 ) \nC358_=_C363( C358 C363 ) C358_=_C364( C358 C364 ) C358_=_C365( C358 C365 ) C359_=_C360( C359 C360 ) C359_=_C361( C359 C361 ) C359_=_C362( C359 C362 ) \nC359_=_C363( C359 C363 ) C359_=_C364( C359 C364 ) C359_=_C365( C359 C365 ) C360_=_C361( C360 C361 ) C360_=_C362( C360 C362 ) C360_=_C363( C360 C363 ) \nC360_=_C364( C360 C364 ) C360_=_C365( C360 C365 ) C361_=_C362( C361 C362 ) C361_=_C363( C361 C363 ) C361_=_C364( C361 C364 ) C361_=_C365( C361 C365 ) \nC361_=_C749( C361 C749 ) C361_=_C1840( C361 C1840 ) C361_=_C2156( C361 C2156 ) C361_=_C2403( C361 C2403 ) C361_=_C2424( C361 C2424 ) C361_=_C2662( C361 C2662 ) \nC361_=_C2848( C361 C2848 ) C361_=_C2920( C361 C2920 ) C361_=_C2993( C361 C2993 ) C361_=_C3149( C361 C3149 ) C361_=_C3504( C361 C3504 ) C361_=_C3517( C361 C3517 ) \nC361_=_C3625( C361 C3625 ) C361_=_C3732( C361 C3732 ) C361_=_C3749( C361 C3749 ) C361_=_C3893( C361 C3893 ) C361_=_C3894( C361 C3894 ) C361_=_C3895( C361 C3895 ) \nC361_=_C3896( C361 C3896 ) C361_=_C3897( C361 C3897 ) C362_=_C363( C362 C363 ) C362_=_C364( C362 C364 ) C362_=_C365( C362 C365 ) C363_=_C364( C363 C364 ) \nC363_=_C365( C363 C365 ) C363_=_C4001( C363 C4001 ) C364_=_C365( C364 C365 ) C365_=_C3219( C365 C3219 ) C365_=_C3897( C365 C3897 ) C382_=_C795( C382 C795 ) \nC382_=_C936( C382 C936 ) C382_=_C1232( C382 C1232 ) C382_=_C1249( C382 C1249 ) C382_=_C1771( C382 C1771 ) C382_=_C1902( C382 C1902 ) C382_=_C1988( C382 C1988 ) \nC382_=_C2121( C382 C2121 ) C382_=_C2166( C382 C2166 ) C382_=_C2283( C382 C2283 ) C382_=_C2599( C382 C2599 ) C382_=_C2716( C382 C2716 ) C382_=_C2777( C382 C2777 ) \nC382_=_C2778( C382 C2778 ) C382_=_C2779( C382 C2779 ) C382_=_C2780( C382 C2780 ) C382_=_C2781( C382 C2781 ) C382_=_C2782( C382 C2782 ) C382_=_C2784( C382 C2784 ) \nC499_=_C545( C499 C545 ) C499_=_C828( C499 C828 ) C499_=_C1150( C499 C1150 ) C499_=_C1309( C499 C1309 ) C499_=_C1407( C499 C1407 ) C499_=_C1429( C499 C1429 ) \nC499_=_C1799( C499 C1799 ) C499_=_C1844( C499 C1844 ) C499_=_C2073( C499 C2073 ) C499_=_C3518( C499 C3518 ) C499_=_C3550( C499 C3550 ) C499_=_C3558( C499 C3558 ) \nC499_=_C3698( C499 C3698 ) C499_=_C3784( C499 C3784 ) C499_=_C3924( C499 C3924 ) C499_=_C3988( C499 C3988 ) C499_=_C3999( C499 C3999 ) C499_=_C4001( C499 C4001 ) \nC499_=_C4002( C499 C4002 ) C499_=_C4003( C499 C4003 ) C545_=_C546( C545 C546 ) C545_=_C828( C545 C828 ) C545_=_C1150( C545 C1150 ) C545_=_C1309( C545 C1309 ) \nC545_=_C1407( C545 C1407 ) C545_=_C1429( C545 C1429 ) C545_=_C1799( C545 C1799 ) C545_=_C1844( C545 C1844 ) C545_=_C2073( C545 C2073 ) C545_=_C3518( C545 C3518 ) \nC545_=_C3550( C545 C3550 ) C545_=_C3558( C545 C3558 ) C545_=_C3698( C545 C3698 ) C545_=_C3784( C545 C3784 ) C545_=_C3924( C545 C3924 ) C545_=_C3988( C545 C3988 ) \nC545_=_C3999( C545 C3999 ) C545_=_C4001( C545 C4001 ) C545_=_C4002( C545 C4002 ) C545_=_C4003( C545 C4003 ) C546_=_C806( C546 C806 ) C546_=_C1049( C546 C1049 ) \nC546_=_C1151( C546 C1151 ) C546_=_C1199( C546 C1199 ) C546_=_C1759( C546 C1759 ) C546_=_C2571( C546 C2571 ) C546_=_C2742( C546 C2742 ) C546_=_C2762( C546 C2762 ) \nC546_=_C3154( C546 C3154 ) C546_=_C3234( C546 C3234 ) C546_=_C3259( C546 C3259 ) C546_=_C3420( C546 C3420 ) C546_=_C3471( C546 C3471 ) C546_=_C3889( C546 C3889 ) \nC546_=_C3935( C546 C3935 ) C546_=_C3941( C546 C3941 ) C546_=_C3976( C546 C3976 ) C546_=_C3979( C546 C3979 ) C546_=_C4049( C546 C4049 ) C546_=_C4050( C546 C4050 ) \nC546_=_C4051( C546 C4051 ) C568_=_C1331( C568 C1331 ) C568_=_C1753( C568 C1753 ) C568_=_C2254( C568 C2254 ) C568_=_C2347( C568 C2347 ) C568_=_C2440( C568 C2440 ) \nC568_=_C2706( C568 C2706 ) C568_=_C2934( C568 C2934 ) C568_=_C3020( C568 C3020 ) C568_=_C3039( C568 C3039 ) C568_=_C3091( C568 C3091 ) C568_=_C3110( C568 C3110 ) \nC568_=_C3177( C568 C3177 ) C568_=_C3566( C568 C3566 ) C568_=_C3845( C568 C3845 ) C568_=_C3862( C568 C3862 ) C568_=_C3863( C568 C3863 ) C568_=_C3864( C568 C3864 ) \nC568_=_C3865( C568 C3865 ) C568_=_C3867( C568 C3867 ) C568_=_C3868( C568 C3868 ) C568_=_C3869( C568 C3869 ) C568_=_C3871( C568 C3871 ) C674_=_C855( C674 C855 ) \nC674_=_C2517( C674 C2517 ) C674_=_C2551( C674 C2551 ) C674_=_C2880( C674 C2880 ) C674_=_C2937( C674 C2937 ) C674_=_C3024( C674 C3024 ) C674_=_C3096( C674 C3096 ) \nC674_=_C3408( C674 C3408 ) C674_=_C3532( C674 C3532 ) C674_=_C3679( C674 C3679 ) C674_=_C3850( C674 C3850 ) C674_=_C3936( C674 C3936 ) C674_=_C4054( C674 C4054 ) \nC674_=_C4067( C674 C4067 ) C674_=_C4069( C674 C4069 ) C749_=_C1840( C749 C1840 ) C749_=_C2156( C749 C2156 ) C749_=_C2403( C749 C2403 ) C749_=_C2424( C749 C2424 ) \nC749_=_C2662( C749 C2662 ) C749_=_C2848( C749 C2848 ) C749_=_C2920( C749 C2920 ) C749_=_C2993( C749 C2993 ) C749_=_C3149( C749 C3149 ) C749_=_C3504( C749 C3504 ) \nC749_=_C3517( C749 C3517 ) C749_=_C3625( C749 C3625 ) C749_=_C3732( C749 C3732 ) C749_=_C3749( C749 C3749 ) C749_=_C3893( C749 C3893 ) C749_=_C3894( C749 C3894 ) \nC749_=_C3895( C749 C3895 ) C749_=_C3896( C749 C3896 ) C749_=_C3897( C749 C3897 ) C795_=_C806( C795 C806 ) C795_=_C936( C795 C936 ) C795_=_C1232( C795 C1232 ) \nC795_=_C1249( C795 C1249 ) C795_=_C1771( C795 C1771 ) C795_=_C1902( C795 C1902 ) C795_=_C1988( C795 C1988 ) C795_=_C2121( C795 C2121 ) C795_=_C2166( C795 C2166 ) \nC795_=_C2283( C795 C2283 ) C795_=_C2599( C795 C2599 ) C795_=_C2716( C795 C2716 ) C795_=_C2777( C795 C2777 ) C795_=_C2778( C795 C2778 ) C795_=_C2779( C795 C2779 ) \nC795_=_C2780( C795 C2780 ) C795_=_C2781( C795 C2781 ) C795_=_C2782( C795 C2782 ) C795_=_C2784( C795 C2784 ) C806_=_C1049( C806 C1049 ) C806_=_C1151( C806 C1151 ) \nC806_=_C1199( C806 C1199 ) C806_=_C1759( C806 C1759 ) C806_=_C2571( C806 C2571 ) C806_=_C2742( C806 C2742 ) C806_=_C2762( C806 C2762 ) C806_=_C3154( C806 C3154 ) \nC806_=_C3234( C806 C3234 ) C806_=_C3259( C806 C3259 ) C806_=_C3420( C806 C3420 ) C806_=_C3471( C806 C3471 ) C806_=_C3889( C806 C3889 ) C806_=_C3935( C806 C3935 ) \nC806_=_C3941( C806 C3941 ) C806_=_C3976( C806 C3976 ) C806_=_C3979( C806 C3979 ) C806_=_C4049( C806 C4049 ) C806_=_C4050( C806 C4050 ) C806_=_C4051( C806 C4051 ) \nC828_=_C1150( C828 C1150 ) C828_=_C1309( C828 C1309 ) C828_=_C1407( C828 C1407 ) C828_=_C1429( C828 C1429 ) C828_=_C1799( C828 C1799 ) C828_=_C1844( C828 C1844 ) \nC828_=_C2073( C828 C2073 ) C828_=_C3518( C828 C3518 ) C828_=_C3550( C828 C3550 ) C828_=_C3558( C828 C3558 ) C828_=_C3698( C828 C3698 ) C828_=_C3784( C828 C3784 ) \nC828_=_C3924( C828 C3924 ) C828_=_C3988( C828 C3988 ) C828_=_C3999( C828 C3999 ) C828_=_C4001( C828 C4001 ) C828_=_C4002( C828 C4002 ) C828_=_C4003( C828 C4003 ) \nC833_=_C855( C833 C855 ) C833_=_C954( C833 C954 ) C833_=_C1028( C833 C1028 ) C833_=_C1364( C833 C1364 ) C833_=_C1365( C833 C1365 ) C833_=_C1366( C833 C1366 ) \nC833_=_C1367( C833 C1367 ) C833_=_C1368( C833 C1368 ) C833_=_C1370( C833 C1370 ) C833_=_C1371( C833 C1371 ) C833_=_C1372( C833 C1372 ) C833_=_C1373( C833 C1373 ) \nC833_=_C1374( C833 C1374 ) C833_=_C1375( C833 C1375 ) C833_=_C1377( C833 C1377 ) C833_=_C1378( C833 C1378 ) C833_=_C1379( C833 C1379 ) C833_=_C1380( C833 C1380 ) \nC833_=_C1382( C833 C1382 ) C833_=_C1383( C833 C1383 ) C833_=_C1384( C833 C1384 ) C833_=_C1385( C833 C1385 ) C833_=_C1387( C833 C1387 ) C833_=_C1388( C833 C1388 ) \nC833_=_C1389( C833 C1389 ) C855_=_C2517( C855 C2517 ) C855_=_C2551( C855 C2551 ) C855_=_C2880( C855 C2880 ) C855_=_C2937( C855 C2937 ) C855_=_C3024( C855 C3024 ) \nC855_=_C3096( C855 C3096 ) C855_=_C3408( C855 C3408 ) C855_=_C3532( C855 C3532 ) C855_=_C3679( C855 C3679 ) C855_=_C3850( C855 C3850 ) C855_=_C3936( C855 C3936 ) \nC855_=_C4054( C855 C4054 ) C855_=_C4067( C855 C4067 ) C855_=_C4069( C855 C4069 ) C936_=_C1232( C936 C1232 ) C936_=_C1249( C936 C1249 ) C936_=_C1771( C936 C1771 ) \nC936_=_C1902( C936 C1902 ) C936_=_C1988( C936 C1988 ) C936_=_C2121( C936 C2121 ) C936_=_C2166( C936 C2166 ) C936_=_C2283( C936 C2283 ) C936_=_C2599( C936 C2599 ) \nC936_=_C2716( C936 C2716 ) C936_=_C2777( C936 C2777 ) C936_=_C2778( C936 C2778 ) C936_=_C2779( C936 C2779 ) C936_=_C2780( C936 C2780 ) C936_=_C2781( C936 C2781 ) \nC936_=_C2782( C936 C2782 ) C936_=_C2784( C936 C2784 ) C954_=_C1028( C954 C1028 ) C954_=_C1364( C954 C1364 ) C954_=_C1365( C954 C1365 ) C954_=_C1366( C954 C1366 ) \nC954_=_C1367( C954 C1367 ) C954_=_C1368( C954 C1368 ) C954_=_C1370( C954 C1370 ) C954_=_C1371( C954 C1371 ) C954_=_C1372( C954 C1372 ) C954_=_C1373( C954 C1373 ) \nC954_=_C1374( C954 C1374 ) C954_=_C1375( C954 C1375 ) C954_=_C1377( C954 C1377 ) C954_=_C1378( C954 C1378 ) C954_=_C1379( C954 C1379 ) C954_=_C1380( C954 C1380 ) \nC954_=_C1382( C954 C1382 ) C954_=_C1383( C954 C1383 ) C954_=_C1384( C954 C1384 ) C954_=_C1385( C954 C1385 ) C954_=_C1387( C954 C1387 ) C954_=_C1388( C954 C1388 ) \nC954_=_C1389( C954 C1389 ) C1028_=_C1049( C1028 C1049 ) C1028_=_C1364( C1028 C1364 ) C1028_=_C1365( C1028 C1365 ) C1028_=_C1366( C1028 C1366 ) C1028_=_C1367( C1028 C1367 ) \nC1028_=_C1368( C1028 C1368 ) C1028_=_C1370( C1028 C1370 ) C1028_=_C1371( C1028 C1371 ) C1028_=_C1372( C1028 C1372 ) C1028_=_C1373( C1028 C1373 ) C1028_=_C1374( C1028 C1374 ) \nC1028_=_C1375( C1028 C1375 ) C1028_=_C1377( C1028 C1377 ) C1028_=_C1378( C1028 C1378 ) C1028_=_C1379( C1028 C1379 ) C1028_=_C1380( C1028 C1380 ) C1028_=_C1382( C1028 C1382 ) \nC1028_=_C1383( C1028 C1383 ) C1028_=_C1384( C1028 C1384 ) C1028_=_C1385( C1028 C1385 ) C1028_=_C1387( C1028 C1387 ) C1028_=_C1388( C1028 C1388 ) C1028_=_C1389( C1028 C1389 ) \nC1049_=_C1151( C1049 C1151 ) C1049_=_C1199( C1049 C1199 ) C1049_=_C1759( C1049 C1759 ) C1049_=_C2571( C1049 C2571 ) C1049_=_C2742( C1049 C2742 ) C1049_=_C2762( C1049 C2762 ) \nC1049_=_C3154( C1049 C3154 ) C1049_=_C3234( C1049 C3234 ) C1049_=_C3259( C1049 C3259 ) C1049_=_C3420( C1049 C3420 ) C1049_=_C3471( C1049 C3471 ) C1049_=_C3889( C1049 C3889 ) \nC1049_=_C3935( C1049 C3935 ) C1049_=_C3941( C1049 C3941 ) C1049_=_C3976( C1049 C3976 ) C1049_=_C3979(</w:t>
      </w:r>
    </w:p>
    <w:p>
      <w:pPr>
        <w:pStyle w:val="PreformattedText"/>
        <w:bidi w:val="0"/>
        <w:spacing w:before="0" w:after="0"/>
        <w:jc w:val="left"/>
        <w:rPr/>
      </w:pPr>
      <w:r>
        <w:rPr/>
        <w:t xml:space="preserve"> </w:t>
      </w:r>
      <w:r>
        <w:rPr/>
        <w:t>C1049 C3979 ) C1049_=_C4049( C1049 C4049 ) C1049_=_C4050( C1049 C4050 ) \nC1049_=_C4051( C1049 C4051 ) C1150_=_C1151( C1150 C1151 ) C1150_=_C1309( C1150 C1309 ) C1150_=_C1407( C1150 C1407 ) C1150_=_C1429( C1150 C1429 ) C1150_=_C1799( C1150 C1799 ) \nC1150_=_C1844( C1150 C1844 ) C1150_=_C2073( C1150 C2073 ) C1150_=_C3518( C1150 C3518 ) C1150_=_C3550( C1150 C3550 ) C1150_=_C3558( C1150 C3558 ) C1150_=_C3698( C1150 C3698 ) \nC1150_=_C3784( C1150 C3784 ) C1150_=_C3924( C1150 C3924 ) C1150_=_C3988( C1150 C3988 ) C1150_=_C3999( C1150 C3999 ) C1150_=_C4001( C1150 C4001 ) C1150_=_C4002( C1150 C4002 ) \nC1150_=_C4003( C1150 C4003 ) C1151_=_C1199( C1151 C1199 ) C1151_=_C1759( C1151 C1759 ) C1151_=_C2571( C1151 C2571 ) C1151_=_C2742( C1151 C2742 ) C1151_=_C2762( C1151 C2762 ) \nC1151_=_C3154( C1151 C3154 ) C1151_=_C3234( C1151 C3234 ) C1151_=_C3259( C1151 C3259 ) C1151_=_C3420( C1151 C3420 ) C1151_=_C3471( C1151 C3471 ) C1151_=_C3889( C1151 C3889 ) \nC1151_=_C3935( C1151 C3935 ) C1151_=_C3941( C1151 C3941 ) C1151_=_C3976( C1151 C3976 ) C1151_=_C3979( C1151 C3979 ) C1151_=_C4049( C1151 C4049 ) C1151_=_C4050( C1151 C4050 ) \nC1151_=_C4051( C1151 C4051 ) C1199_=_C1759( C1199 C1759 ) C1199_=_C2571( C1199 C2571 ) C1199_=_C2742( C1199 C2742 ) C1199_=_C2762( C1199 C2762 ) C1199_=_C3154( C1199 C3154 ) \nC1199_=_C3234( C1199 C3234 ) C1199_=_C3259( C1199 C3259 ) C1199_=_C3420( C1199 C3420 ) C1199_=_C3471( C1199 C3471 ) C1199_=_C3889( C1199 C3889 ) C1199_=_C3935( C1199 C3935 ) \nC1199_=_C3941( C1199 C3941 ) C1199_=_C3976( C1199 C3976 ) C1199_=_C3979( C1199 C3979 ) C1199_=_C4049( C1199 C4049 ) C1199_=_C4050( C1199 C4050 ) C1199_=_C4051( C1199 C4051 ) \nC1232_=_C1249( C1232 C1249 ) C1232_=_C1771( C1232 C1771 ) C1232_=_C1902( C1232 C1902 ) C1232_=_C1988( C1232 C1988 ) C1232_=_C2121( C1232 C2121 ) C1232_=_C2166( C1232 C2166 ) \nC1232_=_C2283( C1232 C2283 ) C1232_=_C2599( C1232 C2599 ) C1232_=_C2716( C1232 C2716 ) C1232_=_C2777( C1232 C2777 ) C1232_=_C2778( C1232 C2778 ) C1232_=_C2779( C1232 C2779 ) \nC1232_=_C2780( C1232 C2780 ) C1232_=_C2781( C1232 C2781 ) C1232_=_C2782( C1232 C2782 ) C1232_=_C2784( C1232 C2784 ) C1249_=_C1771( C1249 C1771 ) C1249_=_C1902( C1249 C1902 ) \nC1249_=_C1988( C1249 C1988 ) C1249_=_C2121( C1249 C2121 ) C1249_=_C2166( C1249 C2166 ) C1249_=_C2283( C1249 C2283 ) C1249_=_C2599( C1249 C2599 ) C1249_=_C2716( C1249 C2716 ) \nC1249_=_C2777( C1249 C2777 ) C1249_=_C2778( C1249 C2778 ) C1249_=_C2779( C1249 C2779 ) C1249_=_C2780( C1249 C2780 ) C1249_=_C2781( C1249 C2781 ) C1249_=_C2782( C1249 C2782 ) \nC1249_=_C2784( C1249 C2784 ) C1309_=_C1407( C1309 C1407 ) C1309_=_C1429( C1309 C1429 ) C1309_=_C1799( C1309 C1799 ) C1309_=_C1844( C1309 C1844 ) C1309_=_C2073( C1309 C2073 ) \nC1309_=_C3518( C1309 C3518 ) C1309_=_C3550( C1309 C3550 ) C1309_=_C3558( C1309 C3558 ) C1309_=_C3698( C1309 C3698 ) C1309_=_C3784( C1309 C3784 ) C1309_=_C3924( C1309 C3924 ) \nC1309_=_C3988( C1309 C3988 ) C1309_=_C3999( C1309 C3999 ) C1309_=_C4001( C1309 C4001 ) C1309_=_C4002( C1309 C4002 ) C1309_=_C4003( C1309 C4003 ) C1331_=_C1753( C1331 C1753 ) \nC1331_=_C2254( C1331 C2254 ) C1331_=_C2347( C1331 C2347 ) C1331_=_C2440( C1331 C2440 ) C1331_=_C2706( C1331 C2706 ) C1331_=_C2934( C1331 C2934 ) C1331_=_C3020( C1331 C3020 ) \nC1331_=_C3039( C1331 C3039 ) C1331_=_C3091( C1331 C3091 ) C1331_=_C3110( C1331 C3110 ) C1331_=_C3177( C1331 C3177 ) C1331_=_C3566( C1331 C3566 ) C1331_=_C3845( C1331 C3845 ) \nC1331_=_C3862( C1331 C3862 ) C1331_=_C3863( C1331 C3863 ) C1331_=_C3864( C1331 C3864 ) C1331_=_C3865( C1331 C3865 ) C1331_=_C3867( C1331 C3867 ) C1331_=_C3868( C1331 C3868 ) \nC1331_=_C3869( C1331 C3869 ) C1331_=_C3871( C1331 C3871 ) C1364_=_C1365( C1364 C1365 ) C1364_=_C1366( C1364 C1366 ) C1364_=_C1367( C1364 C1367 ) C1364_=_C1368( C1364 C1368 ) \nC1364_=_C1370( C1364 C1370 ) C1364_=_C1371( C1364 C1371 ) C1364_=_C1372( C1364 C1372 ) C1364_=_C1373( C1364 C1373 ) C1364_=_C1374( C1364 C1374 ) C1364_=_C1375( C1364 C1375 ) \nC1364_=_C1377( C1364 C1377 ) C1364_=_C1378( C1364 C1378 ) C1364_=_C1379( C1364 C1379 ) C1364_=_C1380( C1364 C1380 ) C1364_=_C1382( C1364 C1382 ) C1364_=_C1383( C1364 C1383 ) \nC1364_=_C1384( C1364 C1384 ) C1364_=_C1385( C1364 C1385 ) C1364_=_C1387( C1364 C1387 ) C1364_=_C1388( C1364 C1388 ) C1364_=_C1389( C1364 C1389 ) C1365_=_C1366( C1365 C1366 ) \nC1365_=_C1367( C1365 C1367 ) C1365_=_C1368( C1365 C1368 ) C1365_=_C1370( C1365 C1370 ) C1365_=_C1371( C1365 C1371 ) C1365_=_C1372( C1365 C1372 ) C1365_=_C1373( C1365 C1373 ) \nC1365_=_C1374( C1365 C1374 ) C1365_=_C1375( C1365 C1375 ) C1365_=_C1377( C1365 C1377 ) C1365_=_C1378( C1365 C1378 ) C1365_=_C1379( C1365 C1379 ) C1365_=_C1380( C1365 C1380 ) \nC1365_=_C1382( C1365 C1382 ) C1365_=_C1383( C1365 C1383 ) C1365_=_C1384( C1365 C1384 ) C1365_=_C1385( C1365 C1385 ) C1365_=_C1387( C1365 C1387 ) C1365_=_C1388( C1365 C1388 ) \nC1365_=_C1389( C1365 C1389 ) C1365_=_C2141( C1365 C2141 ) C1365_=_C2156( C1365 C2156 ) C1366_=_C1367( C1366 C1367 ) C1366_=_C1368( C1366 C1368 ) C1366_=_C1370( C1366 C1370 ) \nC1366_=_C1371( C1366 C1371 ) C1366_=_C1372( C1366 C1372 ) C1366_=_C1373( C1366 C1373 ) C1366_=_C1374( C1366 C1374 ) C1366_=_C1375( C1366 C1375 ) C1366_=_C1377( C1366 C1377 ) \nC1366_=_C1378( C1366 C1378 ) C1366_=_C1379( C1366 C1379 ) C1366_=_C1380( C1366 C1380 ) C1366_=_C1382( C1366 C1382 ) C1366_=_C1383( C1366 C1383 ) C1366_=_C1384( C1366 C1384 ) \nC1366_=_C1385( C1366 C1385 ) C1366_=_C1387( C1366 C1387 ) C1366_=_C1388( C1366 C1388 ) C1366_=_C1389( C1366 C1389 ) C1367_=_C1368( C1367 C1368 ) C1367_=_C1370( C1367 C1370 ) \nC1367_=_C1371( C1367 C1371 ) C1367_=_C1372( C1367 C1372 ) C1367_=_C1373( C1367 C1373 ) C1367_=_C1374( C1367 C1374 ) C1367_=_C1375( C1367 C1375 ) C1367_=_C1377( C1367 C1377 ) \nC1367_=_C1378( C1367 C1378 ) C1367_=_C1379( C1367 C1379 ) C1367_=_C1380( C1367 C1380 ) C1367_=_C1382( C1367 C1382 ) C1367_=_C1383( C1367 C1383 ) C1367_=_C1384( C1367 C1384 ) \nC1367_=_C1385( C1367 C1385 ) C1367_=_C1387( C1367 C1387 ) C1367_=_C1388( C1367 C1388 ) C1367_=_C1389( C1367 C1389 ) C1368_=_C1370( C1368 C1370 ) C1368_=_C1371( C1368 C1371 ) \nC1368_=_C1372( C1368 C1372 ) C1368_=_C1373( C1368 C1373 ) C1368_=_C1374( C1368 C1374 ) C1368_=_C1375( C1368 C1375 ) C1368_=_C1377( C1368 C1377 ) C1368_=_C1378( C1368 C1378 ) \nC1368_=_C1379( C1368 C1379 ) C1368_=_C1380( C1368 C1380 ) C1368_=_C1382( C1368 C1382 ) C1368_=_C1383( C1368 C1383 ) C1368_=_C1384( C1368 C1384 ) C1368_=_C1385( C1368 C1385 ) \nC1368_=_C1387( C1368 C1387 ) C1368_=_C1388( C1368 C1388 ) C1368_=_C1389( C1368 C1389 ) C1370_=_C1371( C1370 C1371 ) C1370_=_C1372( C1370 C1372 ) C1370_=_C1373( C1370 C1373 ) \nC1370_=_C1374( C1370 C1374 ) C1370_=_C1375( C1370 C1375 ) C1370_=_C1377( C1370 C1377 ) C1370_=_C1378( C1370 C1378 ) C1370_=_C1379( C1370 C1379 ) C1370_=_C1380( C1370 C1380 ) \nC1370_=_C1382( C1370 C1382 ) C1370_=_C1383( C1370 C1383 ) C1370_=_C1384( C1370 C1384 ) C1370_=_C1385( C1370 C1385 ) C1370_=_C1387( C1370 C1387 ) C1370_=_C1388( C1370 C1388 ) \nC1370_=_C1389( C1370 C1389 ) C1371_=_C1372( C1371 C1372 ) C1371_=_C1373( C1371 C1373 ) C1371_=_C1374( C1371 C1374 ) C1371_=_C1375( C1371 C1375 ) C1371_=_C1377( C1371 C1377 ) \nC1371_=_C1378( C1371 C1378 ) C1371_=_C1379( C1371 C1379 ) C1371_=_C1380( C1371 C1380 ) C1371_=_C1382( C1371 C1382 ) C1371_=_C1383( C1371 C1383 ) C1371_=_C1384( C1371 C1384 ) \nC1371_=_C1385( C1371 C1385 ) C1371_=_C1387( C1371 C1387 ) C1371_=_C1388( C1371 C1388 ) C1371_=_C1389( C1371 C1389 ) C1371_=_C2920( C1371 C2920 ) C1372_=_C1373( C1372 C1373 ) \nC1372_=_C1374( C1372 C1374 ) C1372_=_C1375( C1372 C1375 ) C1372_=_C1377( C1372 C1377 ) C1372_=_C1378( C1372 C1378 ) C1372_=_C1379( C1372 C1379 ) C1372_=_C1380( C1372 C1380 ) \nC1372_=_C1382( C1372 C1382 ) C1372_=_C1383( C1372 C1383 ) C1372_=_C1384( C1372 C1384 ) C1372_=_C1385( C1372 C1385 ) C1372_=_C1387( C1372 C1387 ) C1372_=_C1388( C1372 C1388 ) \nC1372_=_C1389( C1372 C1389 ) C1373_=_C1374( C1373 C1374 ) C1373_=_C1375( C1373 C1375 ) C1373_=_C1377( C1373 C1377 ) C1373_=_C1378( C1373 C1378 ) C1373_=_C1379( C1373 C1379 ) \nC1373_=_C1380( C1373 C1380 ) C1373_=_C1382( C1373 C1382 ) C1373_=_C1383( C1373 C1383 ) C1373_=_C1384( C1373 C1384 ) C1373_=_C1385( C1373 C1385 ) C1373_=_C1387( C1373 C1387 ) \nC1373_=_C1388( C1373 C1388 ) C1373_=_C1389( C1373 C1389 ) C1373_=_C2788( C1373 C2788 ) C1373_=_C3012( C1373 C3012 ) C1373_=_C3020( C1373 C3020 ) C1373_=_C3024( C1373 C3024 ) \nC1374_=_C1375( C1374 C1375 ) C1374_=_C1377( C1374 C1377 ) C1374_=_C1378( C1374 C1378 ) C1374_=_C1379( C1374 C1379 ) C1374_=_C1380( C1374 C1380 ) C1374_=_C1382( C1374 C1382 ) \nC1374_=_C1383( C1374 C1383 ) C1374_=_C1384( C1374 C1384 ) C1374_=_C1385( C1374 C1385 ) C1374_=_C1387( C1374 C1387 ) C1374_=_C1388( C1374 C1388 ) C1374_=_C1389( C1374 C1389 ) \nC1374_=_C2789( C1374 C2789 ) C1374_=_C3084( C1374 C3084 ) C1374_=_C3091( C1374 C3091 ) C1374_=_C3096( C1374 C3096 ) C1375_=_C1377( C1375 C1377 ) C1375_=_C1378( C1375 C1378 ) \nC1375_=_C1379( C1375 C1379 ) C1375_=_C1380( C1375 C1380 ) C1375_=_C1382( C1375 C1382 ) C1375_=_C1383( C1375 C1383 ) C1375_=_C1384( C1375 C1384 ) C1375_=_C1385( C1375 C1385 ) \nC1375_=_C1387( C1375 C1387 ) C1375_=_C1388( C1375 C1388 ) C1375_=_C1389( C1375 C1389 ) C1377_=_C1378( C1377 C1378 ) C1377_=_C1379( C1377 C1379 ) C1377_=_C1380( C1377 C1380 ) \nC1377_=_C1382( C1377 C1382 ) C1377_=_C1383( C1377 C1383 ) C1377_=_C1384( C1377 C1384 ) C1377_=_C1385( C1377 C1385 ) C1377_=_C1387( C1377 C1387 ) C1377_=_C1388( C1377 C1388 ) \nC1377_=_C1389( C1377 C1389 ) C1378_=_C1379( C1378 C1379 ) C1378_=_C1380( C1378 C1380 ) C1378_=_C1382( C1378 C1382 ) C1378_=_C1383( C1378 C1383 ) C1378_=_C1384( C1378 C1384 ) \nC1378_=_C1385( C1378 C1385 ) C1378_=_C1387( C1378 C1387 ) C1378_=_C1388( C1378 C1388 ) C1378_=_C1389( C1378 C1389 ) C1378_=_C2795( C1378 C2795 ) C1378_=_C3809( C1378 C3809 ) \nC1379_=_C1380( C1379 C1380 ) C1379_=_C1382( C1379 C1382 ) C1379_=_C1383( C1379 C1383 ) C1379_=_C1384( C1379 C1384 ) C1379_=_C1385( C1379 C1385 ) C1379_=_C1387(</w:t>
      </w:r>
    </w:p>
    <w:p>
      <w:pPr>
        <w:pStyle w:val="PreformattedText"/>
        <w:bidi w:val="0"/>
        <w:spacing w:before="0" w:after="0"/>
        <w:jc w:val="left"/>
        <w:rPr/>
      </w:pPr>
      <w:r>
        <w:rPr/>
        <w:t xml:space="preserve"> </w:t>
      </w:r>
      <w:r>
        <w:rPr/>
        <w:t>C1379 C1387 ) \nC1379_=_C1388( C1379 C1388 ) C1379_=_C1389( C1379 C1389 ) C1379_=_C2797( C1379 C2797 ) C1379_=_C3210( C1379 C3210 ) C1379_=_C3845( C1379 C3845 ) C1379_=_C3850( C1379 C3850 ) \nC1380_=_C1382( C1380 C1382 ) C1380_=_C1383( C1380 C1383 ) C1380_=_C1384( C1380 C1384 ) C1380_=_C1385( C1380 C1385 ) C1380_=_C1387( C1380 C1387 ) C1380_=_C1388( C1380 C1388 ) \nC1380_=_C1389( C1380 C1389 ) C1382_=_C1383( C1382 C1383 ) C1382_=_C1384( C1382 C1384 ) C1382_=_C1385( C1382 C1385 ) C1382_=_C1387( C1382 C1387 ) C1382_=_C1388( C1382 C1388 ) \nC1382_=_C1389( C1382 C1389 ) C1382_=_C3889( C1382 C3889 ) C1383_=_C1384( C1383 C1384 ) C1383_=_C1385( C1383 C1385 ) C1383_=_C1387( C1383 C1387 ) C1383_=_C1388( C1383 C1388 ) \nC1383_=_C1389( C1383 C1389 ) C1384_=_C1385( C1384 C1385 ) C1384_=_C1387( C1384 C1387 ) C1384_=_C1388( C1384 C1388 ) C1384_=_C1389( C1384 C1389 ) C1385_=_C1387( C1385 C1387 ) \nC1385_=_C1388( C1385 C1388 ) C1385_=_C1389( C1385 C1389 ) C1385_=_C2800( C1385 C2800 ) C1385_=_C3214( C1385 C3214 ) C1385_=_C3864( C1385 C3864 ) C1385_=_C4054( C1385 C4054 ) \nC1387_=_C1388( C1387 C1388 ) C1387_=_C1389( C1387 C1389 ) C1388_=_C1389( C1388 C1389 ) C1388_=_C2802( C1388 C2802 ) C1388_=_C3216( C1388 C3216 ) C1388_=_C3868( C1388 C3868 ) \nC1388_=_C4067( C1388 C4067 ) C1389_=_C2806( C1389 C2806 ) C1389_=_C3220( C1389 C3220 ) C1389_=_C3871( C1389 C3871 ) C1389_=_C4069( C1389 C4069 ) C1407_=_C1429( C1407 C1429 ) \nC1407_=_C1799( C1407 C1799 ) C1407_=_C1844( C1407 C1844 ) C1407_=_C2073( C1407 C2073 ) C1407_=_C3518( C1407 C3518 ) C1407_=_C3550( C1407 C3550 ) C1407_=_C3558( C1407 C3558 ) \nC1407_=_C3698( C1407 C3698 ) C1407_=_C3784( C1407 C3784 ) C1407_=_C3924( C1407 C3924 ) C1407_=_C3988( C1407 C3988 ) C1407_=_C3999( C1407 C3999 ) C1407_=_C4001( C1407 C4001 ) \nC1407_=_C4002( C1407 C4002 ) C1407_=_C4003( C1407 C4003 ) C1429_=_C1799( C1429 C1799 ) C1429_=_C1844( C1429 C1844 ) C1429_=_C2073( C1429 C2073 ) C1429_=_C3518( C1429 C3518 ) \nC1429_=_C3550( C1429 C3550 ) C1429_=_C3558( C1429 C3558 ) C1429_=_C3698( C1429 C3698 ) C1429_=_C3784( C1429 C3784 ) C1429_=_C3924( C1429 C3924 ) C1429_=_C3988( C1429 C3988 ) \nC1429_=_C3999( C1429 C3999 ) C1429_=_C4001( C1429 C4001 ) C1429_=_C4002( C1429 C4002 ) C1429_=_C4003( C1429 C4003 ) C1470_=_C1492( C1470 C1492 ) C1470_=_C1731( C1470 C1731 ) \nC1470_=_C2750( C1470 C2750 ) C1470_=_C2842( C1470 C2842 ) C1470_=_C3001( C1470 C3001 ) C1470_=_C3012( C1470 C3012 ) C1470_=_C3084( C1470 C3084 ) C1470_=_C3209( C1470 C3209 ) \nC1470_=_C3210( C1470 C3210 ) C1470_=_C3213( C1470 C3213 ) C1470_=_C3214( C1470 C3214 ) C1470_=_C3216( C1470 C3216 ) C1470_=_C3217( C1470 C3217 ) C1470_=_C3218( C1470 C3218 ) \nC1470_=_C3219( C1470 C3219 ) C1470_=_C3220( C1470 C3220 ) C1492_=_C1731( C1492 C1731 ) C1492_=_C2750( C1492 C2750 ) C1492_=_C2842( C1492 C2842 ) C1492_=_C3001( C1492 C3001 ) \nC1492_=_C3012( C1492 C3012 ) C1492_=_C3084( C1492 C3084 ) C1492_=_C3209( C1492 C3209 ) C1492_=_C3210( C1492 C3210 ) C1492_=_C3213( C1492 C3213 ) C1492_=_C3214( C1492 C3214 ) \nC1492_=_C3216( C1492 C3216 ) C1492_=_C3217( C1492 C3217 ) C1492_=_C3218( C1492 C3218 ) C1492_=_C3219( C1492 C3219 ) C1492_=_C3220( C1492 C3220 ) C1624_=_C1637( C1624 C1637 ) \nC1624_=_C1854( C1624 C1854 ) C1624_=_C1882( C1624 C1882 ) C1624_=_C1967( C1624 C1967 ) C1624_=_C2079( C1624 C2079 ) C1624_=_C2141( C1624 C2141 ) C1624_=_C2413( C1624 C2413 ) \nC1624_=_C2786( C1624 C2786 ) C1624_=_C2787( C1624 C2787 ) C1624_=_C2788( C1624 C2788 ) C1624_=_C2789( C1624 C2789 ) C1624_=_C2790( C1624 C2790 ) C1624_=_C2792( C1624 C2792 ) \nC1624_=_C2793( C1624 C2793 ) C1624_=_C2794( C1624 C2794 ) C1624_=_C2795( C1624 C2795 ) C1624_=_C2796( C1624 C2796 ) C1624_=_C2797( C1624 C2797 ) C1624_=_C2800( C1624 C2800 ) \nC1624_=_C2802( C1624 C2802 ) C1624_=_C2803( C1624 C2803 ) C1624_=_C2804( C1624 C2804 ) C1624_=_C2806( C1624 C2806 ) C1637_=_C1874( C1637 C1874 ) C1637_=_C1895( C1637 C1895 ) \nC1637_=_C1981( C1637 C1981 ) C1637_=_C2094( C1637 C2094 ) C1637_=_C2261( C1637 C2261 ) C1637_=_C2354( C1637 C2354 ) C1637_=_C2447( C1637 C2447 ) C1637_=_C2940( C1637 C2940 ) \nC1637_=_C2981( C1637 C2981 ) C1637_=_C3184( C1637 C3184 ) C1637_=_C3574( C1637 C3574 ) C1637_=_C3809( C1637 C3809 ) C1637_=_C3838( C1637 C3838 ) C1637_=_C3996( C1637 C3996 ) \nC1637_=_C4063( C1637 C4063 ) C1637_=_C4088( C1637 C4088 ) C1731_=_C2750( C1731 C2750 ) C1731_=_C2842( C1731 C2842 ) C1731_=_C3001( C1731 C3001 ) C1731_=_C3012( C1731 C3012 ) \nC1731_=_C3084( C1731 C3084 ) C1731_=_C3209( C1731 C3209 ) C1731_=_C3210( C1731 C3210 ) C1731_=_C3213( C1731 C3213 ) C1731_=_C3214( C1731 C3214 ) C1731_=_C3216( C1731 C3216 ) \nC1731_=_C3217( C1731 C3217 ) C1731_=_C3218( C1731 C3218 ) C1731_=_C3219( C1731 C3219 ) C1731_=_C3220( C1731 C3220 ) C1753_=_C1759( C1753 C1759 ) C1753_=_C2254( C1753 C2254 ) \nC1753_=_C2347( C1753 C2347 ) C1753_=_C2440( C1753 C2440 ) C1753_=_C2706( C1753 C2706 ) C1753_=_C2934( C1753 C2934 ) C1753_=_C3020( C1753 C3020 ) C1753_=_C3039( C1753 C3039 ) \nC1753_=_C3091( C1753 C3091 ) C1753_=_C3110( C1753 C3110 ) C1753_=_C3177( C1753 C3177 ) C1753_=_C3566( C1753 C3566 ) C1753_=_C3845( C1753 C3845 ) C1753_=_C3862( C1753 C3862 ) \nC1753_=_C3863( C1753 C3863 ) C1753_=_C3864( C1753 C3864 ) C1753_=_C3865( C1753 C3865 ) C1753_=_C3867( C1753 C3867 ) C1753_=_C3868( C1753 C3868 ) C1753_=_C3869( C1753 C3869 ) \nC1753_=_C3871( C1753 C3871 ) C1759_=_C2571( C1759 C2571 ) C1759_=_C2742( C1759 C2742 ) C1759_=_C2762( C1759 C2762 ) C1759_=_C3154( C1759 C3154 ) C1759_=_C3234( C1759 C3234 ) \nC1759_=_C3259( C1759 C3259 ) C1759_=_C3420( C1759 C3420 ) C1759_=_C3471( C1759 C3471 ) C1759_=_C3889( C1759 C3889 ) C1759_=_C3935( C1759 C3935 ) C1759_=_C3941( C1759 C3941 ) \nC1759_=_C3976( C1759 C3976 ) C1759_=_C3979( C1759 C3979 ) C1759_=_C4049( C1759 C4049 ) C1759_=_C4050( C1759 C4050 ) C1759_=_C4051( C1759 C4051 ) C1771_=_C1902( C1771 C1902 ) \nC1771_=_C1988( C1771 C1988 ) C1771_=_C2121( C1771 C2121 ) C1771_=_C2166( C1771 C2166 ) C1771_=_C2283( C1771 C2283 ) C1771_=_C2599( C1771 C2599 ) C1771_=_C2716( C1771 C2716 ) \nC1771_=_C2777( C1771 C2777 ) C1771_=_C2778( C1771 C2778 ) C1771_=_C2779( C1771 C2779 ) C1771_=_C2780( C1771 C2780 ) C1771_=_C2781( C1771 C2781 ) C1771_=_C2782( C1771 C2782 ) \nC1771_=_C2784( C1771 C2784 ) C1799_=_C1844( C1799 C1844 ) C1799_=_C2073( C1799 C2073 ) C1799_=_C3518( C1799 C3518 ) C1799_=_C3550( C1799 C3550 ) C1799_=_C3558( C1799 C3558 ) \nC1799_=_C3698( C1799 C3698 ) C1799_=_C3784( C1799 C3784 ) C1799_=_C3924( C1799 C3924 ) C1799_=_C3988( C1799 C3988 ) C1799_=_C3999( C1799 C3999 ) C1799_=_C4001( C1799 C4001 ) \nC1799_=_C4002( C1799 C4002 ) C1799_=_C4003( C1799 C4003 ) C1840_=_C1844( C1840 C1844 ) C1840_=_C2156( C1840 C2156 ) C1840_=_C2403( C1840 C2403 ) C1840_=_C2424( C1840 C2424 ) \nC1840_=_C2662( C1840 C2662 ) C1840_=_C2848( C1840 C2848 ) C1840_=_C2920( C1840 C2920 ) C1840_=_C2993( C1840 C2993 ) C1840_=_C3149( C1840 C3149 ) C1840_=_C3504( C1840 C3504 ) \nC1840_=_C3517( C1840 C3517 ) C1840_=_C3625( C1840 C3625 ) C1840_=_C3732( C1840 C3732 ) C1840_=_C3749( C1840 C3749 ) C1840_=_C3893( C1840 C3893 ) C1840_=_C3894( C1840 C3894 ) \nC1840_=_C3895( C1840 C3895 ) C1840_=_C3896( C1840 C3896 ) C1840_=_C3897( C1840 C3897 ) C1844_=_C2073( C1844 C2073 ) C1844_=_C3518( C1844 C3518 ) C1844_=_C3550( C1844 C3550 ) \nC1844_=_C3558( C1844 C3558 ) C1844_=_C3698( C1844 C3698 ) C1844_=_C3784( C1844 C3784 ) C1844_=_C3924( C1844 C3924 ) C1844_=_C3988( C1844 C3988 ) C1844_=_C3999( C1844 C3999 ) \nC1844_=_C4001( C1844 C4001 ) C1844_=_C4002( C1844 C4002 ) C1844_=_C4003( C1844 C4003 ) C1854_=_C1874( C1854 C1874 ) C1854_=_C1882( C1854 C1882 ) C1854_=_C1967( C1854 C1967 ) \nC1854_=_C2079( C1854 C2079 ) C1854_=_C2141( C1854 C2141 ) C1854_=_C2413( C1854 C2413 ) C1854_=_C2786( C1854 C2786 ) C1854_=_C2787( C1854 C2787 ) C1854_=_C2788( C1854 C2788 ) \nC1854_=_C2789( C1854 C2789 ) C1854_=_C2790( C1854 C2790 ) C1854_=_C2792( C1854 C2792 ) C1854_=_C2793( C1854 C2793 ) C1854_=_C2794( C1854 C2794 ) C1854_=_C2795( C1854 C2795 ) \nC1854_=_C2796( C1854 C2796 ) C1854_=_C2797( C1854 C2797 ) C1854_=_C2800( C1854 C2800 ) C1854_=_C2802( C1854 C2802 ) C1854_=_C2803( C1854 C2803 ) C1854_=_C2804( C1854 C2804 ) \nC1854_=_C2806( C1854 C2806 ) C1874_=_C1895( C1874 C1895 ) C1874_=_C1981( C1874 C1981 ) C1874_=_C2094( C1874 C2094 ) C1874_=_C2261( C1874 C2261 ) C1874_=_C2354( C1874 C2354 ) \nC1874_=_C2447( C1874 C2447 ) C1874_=_C2940( C1874 C2940 ) C1874_=_C2981( C1874 C2981 ) C1874_=_C3184( C1874 C3184 ) C1874_=_C3574( C1874 C3574 ) C1874_=_C3809( C1874 C3809 ) \nC1874_=_C3838( C1874 C3838 ) C1874_=_C3996( C1874 C3996 ) C1874_=_C4063( C1874 C4063 ) C1874_=_C4088( C1874 C4088 ) C1882_=_C1895( C1882 C1895 ) C1882_=_C1967( C1882 C1967 ) \nC1882_=_C2079( C1882 C2079 ) C1882_=_C2141( C1882 C2141 ) C1882_=_C2413( C1882 C2413 ) C1882_=_C2786( C1882 C2786 ) C1882_=_C2787( C1882 C2787 ) C1882_=_C2788( C1882 C2788 ) \nC1882_=_C2789( C1882 C2789 ) C1882_=_C2790( C1882 C2790 ) C1882_=_C2792( C1882 C2792 ) C1882_=_C2793( C1882 C2793 ) C1882_=_C2794( C1882 C2794 ) C1882_=_C2795( C1882 C2795 ) \nC1882_=_C2796( C1882 C2796 ) C1882_=_C2797( C1882 C2797 ) C1882_=_C2800( C1882 C2800 ) C1882_=_C2802( C1882 C2802 ) C1882_=_C2803( C1882 C2803 ) C1882_=_C2804( C1882 C2804 ) \nC1882_=_C2806( C1882 C2806 ) C1895_=_C1981( C1895 C1981 ) C1895_=_C2094( C1895 C2094 ) C1895_=_C2261( C1895 C2261 ) C1895_=_C2354( C1895 C2354 ) C1895_=_C2447( C1895 C2447 ) \nC1895_=_C2940( C1895 C2940 ) C1895_=_C2981( C1895 C2981 ) C1895_=_C3184( C1895 C3184 ) C1895_=_C3574( C1895 C3574 ) C1895_=_C3809( C1895 C3809 ) C1895_=_C3838( C1895 C3838 ) \nC1895_=_C3996( C1895 C3996 ) C1895_=_C4063( C1895 C4063 ) C1895_=_C4088( C1895 C4088 ) C1902_=_C1988( C1902 C1988 ) C1902_=_C2121( C1902 C2121 ) C1902_=_C2166( C1902 C2166 ) \nC1902_=_C2283( C1902 C2283 ) C1902_=_C2599( C1902 C2599 ) C1902_=_C2716( C1902 C2716 ) C1902_=_C2777( C1902 C2777 ) C1902_=_C2778( C1902 C2778 ) C1902_=_C2779( C1902 C2779 ) \nC1902_=_C2780( C1902 C2780 )</w:t>
      </w:r>
    </w:p>
    <w:p>
      <w:pPr>
        <w:pStyle w:val="PreformattedText"/>
        <w:bidi w:val="0"/>
        <w:spacing w:before="0" w:after="0"/>
        <w:jc w:val="left"/>
        <w:rPr/>
      </w:pPr>
      <w:r>
        <w:rPr/>
        <w:t xml:space="preserve"> </w:t>
      </w:r>
      <w:r>
        <w:rPr/>
        <w:t>C1902_=_C2781( C1902 C2781 ) C1902_=_C2782( C1902 C2782 ) C1902_=_C2784( C1902 C2784 ) C1967_=_C1981( C1967 C1981 ) C1967_=_C2079( C1967 C2079 ) \nC1967_=_C2141( C1967 C2141 ) C1967_=_C2413( C1967 C2413 ) C1967_=_C2786( C1967 C2786 ) C1967_=_C2787( C1967 C2787 ) C1967_=_C2788( C1967 C2788 ) C1967_=_C2789( C1967 C2789 ) \nC1967_=_C2790( C1967 C2790 ) C1967_=_C2792( C1967 C2792 ) C1967_=_C2793( C1967 C2793 ) C1967_=_C2794( C1967 C2794 ) C1967_=_C2795( C1967 C2795 ) C1967_=_C2796( C1967 C2796 ) \nC1967_=_C2797( C1967 C2797 ) C1967_=_C2800( C1967 C2800 ) C1967_=_C2802( C1967 C2802 ) C1967_=_C2803( C1967 C2803 ) C1967_=_C2804( C1967 C2804 ) C1967_=_C2806( C1967 C2806 ) \nC1981_=_C2094( C1981 C2094 ) C1981_=_C2261( C1981 C2261 ) C1981_=_C2354( C1981 C2354 ) C1981_=_C2447( C1981 C2447 ) C1981_=_C2940( C1981 C2940 ) C1981_=_C2981( C1981 C2981 ) \nC1981_=_C3184( C1981 C3184 ) C1981_=_C3574( C1981 C3574 ) C1981_=_C3809( C1981 C3809 ) C1981_=_C3838( C1981 C3838 ) C1981_=_C3996( C1981 C3996 ) C1981_=_C4063( C1981 C4063 ) \nC1981_=_C4088( C1981 C4088 ) C1988_=_C2121( C1988 C2121 ) C1988_=_C2166( C1988 C2166 ) C1988_=_C2283( C1988 C2283 ) C1988_=_C2599( C1988 C2599 ) C1988_=_C2716( C1988 C2716 ) \nC1988_=_C2777( C1988 C2777 ) C1988_=_C2778( C1988 C2778 ) C1988_=_C2779( C1988 C2779 ) C1988_=_C2780( C1988 C2780 ) C1988_=_C2781( C1988 C2781 ) C1988_=_C2782( C1988 C2782 ) \nC1988_=_C2784( C1988 C2784 ) C2073_=_C3518( C2073 C3518 ) C2073_=_C3550( C2073 C3550 ) C2073_=_C3558( C2073 C3558 ) C2073_=_C3698( C2073 C3698 ) C2073_=_C3784( C2073 C3784 ) \nC2073_=_C3924( C2073 C3924 ) C2073_=_C3988( C2073 C3988 ) C2073_=_C3999( C2073 C3999 ) C2073_=_C4001( C2073 C4001 ) C2073_=_C4002( C2073 C4002 ) C2073_=_C4003( C2073 C4003 ) \nC2079_=_C2094( C2079 C2094 ) C2079_=_C2141( C2079 C2141 ) C2079_=_C2413( C2079 C2413 ) C2079_=_C2786( C2079 C2786 ) C2079_=_C2787( C2079 C2787 ) C2079_=_C2788( C2079 C2788 ) \nC2079_=_C2789( C2079 C2789 ) C2079_=_C2790( C2079 C2790 ) C2079_=_C2792( C2079 C2792 ) C2079_=_C2793( C2079 C2793 ) C2079_=_C2794( C2079 C2794 ) C2079_=_C2795( C2079 C2795 ) \nC2079_=_C2796( C2079 C2796 ) C2079_=_C2797( C2079 C2797 ) C2079_=_C2800( C2079 C2800 ) C2079_=_C2802( C2079 C2802 ) C2079_=_C2803( C2079 C2803 ) C2079_=_C2804( C2079 C2804 ) \nC2079_=_C2806( C2079 C2806 ) C2094_=_C2261( C2094 C2261 ) C2094_=_C2354( C2094 C2354 ) C2094_=_C2447( C2094 C2447 ) C2094_=_C2940( C2094 C2940 ) C2094_=_C2981( C2094 C2981 ) \nC2094_=_C3184( C2094 C3184 ) C2094_=_C3574( C2094 C3574 ) C2094_=_C3809( C2094 C3809 ) C2094_=_C3838( C2094 C3838 ) C2094_=_C3996( C2094 C3996 ) C2094_=_C4063( C2094 C4063 ) \nC2094_=_C4088( C2094 C4088 ) C2121_=_C2166( C2121 C2166 ) C2121_=_C2283( C2121 C2283 ) C2121_=_C2599( C2121 C2599 ) C2121_=_C2716( C2121 C2716 ) C2121_=_C2777( C2121 C2777 ) \nC2121_=_C2778( C2121 C2778 ) C2121_=_C2779( C2121 C2779 ) C2121_=_C2780( C2121 C2780 ) C2121_=_C2781( C2121 C2781 ) C2121_=_C2782( C2121 C2782 ) C2121_=_C2784( C2121 C2784 ) \nC2141_=_C2156( C2141 C2156 ) C2141_=_C2413( C2141 C2413 ) C2141_=_C2786( C2141 C2786 ) C2141_=_C2787( C2141 C2787 ) C2141_=_C2788( C2141 C2788 ) C2141_=_C2789( C2141 C2789 ) \nC2141_=_C2790( C2141 C2790 ) C2141_=_C2792( C2141 C2792 ) C2141_=_C2793( C2141 C2793 ) C2141_=_C2794( C2141 C2794 ) C2141_=_C2795( C2141 C2795 ) C2141_=_C2796( C2141 C2796 ) \nC2141_=_C2797( C2141 C2797 ) C2141_=_C2800( C2141 C2800 ) C2141_=_C2802( C2141 C2802 ) C2141_=_C2803( C2141 C2803 ) C2141_=_C2804( C2141 C2804 ) C2141_=_C2806( C2141 C2806 ) \nC2156_=_C2403( C2156 C2403 ) C2156_=_C2424( C2156 C2424 ) C2156_=_C2662( C2156 C2662 ) C2156_=_C2848( C2156 C2848 ) C2156_=_C2920( C2156 C2920 ) C2156_=_C2993( C2156 C2993 ) \nC2156_=_C3149( C2156 C3149 ) C2156_=_C3504( C2156 C3504 ) C2156_=_C3517( C2156 C3517 ) C2156_=_C3625( C2156 C3625 ) C2156_=_C3732( C2156 C3732 ) C2156_=_C3749( C2156 C3749 ) \nC2156_=_C3893( C2156 C3893 ) C2156_=_C3894( C2156 C3894 ) C2156_=_C3895( C2156 C3895 ) C2156_=_C3896( C2156 C3896 ) C2156_=_C3897( C2156 C3897 ) C2166_=_C2283( C2166 C2283 ) \nC2166_=_C2599( C2166 C2599 ) C2166_=_C2716( C2166 C2716 ) C2166_=_C2777( C2166 C2777 ) C2166_=_C2778( C2166 C2778 ) C2166_=_C2779( C2166 C2779 ) C2166_=_C2780( C2166 C2780 ) \nC2166_=_C2781( C2166 C2781 ) C2166_=_C2782( C2166 C2782 ) C2166_=_C2784( C2166 C2784 ) C2254_=_C2261( C2254 C2261 ) C2254_=_C2347( C2254 C2347 ) C2254_=_C2440( C2254 C2440 ) \nC2254_=_C2706( C2254 C2706 ) C2254_=_C2934( C2254 C2934 ) C2254_=_C3020( C2254 C3020 ) C2254_=_C3039( C2254 C3039 ) C2254_=_C3091( C2254 C3091 ) C2254_=_C3110( C2254 C3110 ) \nC2254_=_C3177( C2254 C3177 ) C2254_=_C3566( C2254 C3566 ) C2254_=_C3845( C2254 C3845 ) C2254_=_C3862( C2254 C3862 ) C2254_=_C3863( C2254 C3863 ) C2254_=_C3864( C2254 C3864 ) \nC2254_=_C3865( C2254 C3865 ) C2254_=_C3867( C2254 C3867 ) C2254_=_C3868( C2254 C3868 ) C2254_=_C3869( C2254 C3869 ) C2254_=_C3871( C2254 C3871 ) C2261_=_C2354( C2261 C2354 ) \nC2261_=_C2447( C2261 C2447 ) C2261_=_C2940( C2261 C2940 ) C2261_=_C2981( C2261 C2981 ) C2261_=_C3184( C2261 C3184 ) C2261_=_C3574( C2261 C3574 ) C2261_=_C3809( C2261 C3809 ) \nC2261_=_C3838( C2261 C3838 ) C2261_=_C3996( C2261 C3996 ) C2261_=_C4063( C2261 C4063 ) C2261_=_C4088( C2261 C4088 ) C2283_=_C2599( C2283 C2599 ) C2283_=_C2716( C2283 C2716 ) \nC2283_=_C2777( C2283 C2777 ) C2283_=_C2778( C2283 C2778 ) C2283_=_C2779( C2283 C2779 ) C2283_=_C2780( C2283 C2780 ) C2283_=_C2781( C2283 C2781 ) C2283_=_C2782( C2283 C2782 ) \nC2283_=_C2784( C2283 C2784 ) C2347_=_C2354( C2347 C2354 ) C2347_=_C2440( C2347 C2440 ) C2347_=_C2706( C2347 C2706 ) C2347_=_C2934( C2347 C2934 ) C2347_=_C3020( C2347 C3020 ) \nC2347_=_C3039( C2347 C3039 ) C2347_=_C3091( C2347 C3091 ) C2347_=_C3110( C2347 C3110 ) C2347_=_C3177( C2347 C3177 ) C2347_=_C3566( C2347 C3566 ) C2347_=_C3845( C2347 C3845 ) \nC2347_=_C3862( C2347 C3862 ) C2347_=_C3863( C2347 C3863 ) C2347_=_C3864( C2347 C3864 ) C2347_=_C3865( C2347 C3865 ) C2347_=_C3867( C2347 C3867 ) C2347_=_C3868( C2347 C3868 ) \nC2347_=_C3869( C2347 C3869 ) C2347_=_C3871( C2347 C3871 ) C2354_=_C2447( C2354 C2447 ) C2354_=_C2940( C2354 C2940 ) C2354_=_C2981( C2354 C2981 ) C2354_=_C3184( C2354 C3184 ) \nC2354_=_C3574( C2354 C3574 ) C2354_=_C3809( C2354 C3809 ) C2354_=_C3838( C2354 C3838 ) C2354_=_C3996( C2354 C3996 ) C2354_=_C4063( C2354 C4063 ) C2354_=_C4088( C2354 C4088 ) \nC2403_=_C2424( C2403 C2424 ) C2403_=_C2662( C2403 C2662 ) C2403_=_C2848( C2403 C2848 ) C2403_=_C2920( C2403 C2920 ) C2403_=_C2993( C2403 C2993 ) C2403_=_C3149( C2403 C3149 ) \nC2403_=_C3504( C2403 C3504 ) C2403_=_C3517( C2403 C3517 ) C2403_=_C3625( C2403 C3625 ) C2403_=_C3732( C2403 C3732 ) C2403_=_C3749( C2403 C3749 ) C2403_=_C3893( C2403 C3893 ) \nC2403_=_C3894( C2403 C3894 ) C2403_=_C3895( C2403 C3895 ) C2403_=_C3896( C2403 C3896 ) C2403_=_C3897( C2403 C3897 ) C2413_=_C2424( C2413 C2424 ) C2413_=_C2786( C2413 C2786 ) \nC2413_=_C2787( C2413 C2787 ) C2413_=_C2788( C2413 C2788 ) C2413_=_C2789( C2413 C2789 ) C2413_=_C2790( C2413 C2790 ) C2413_=_C2792( C2413 C2792 ) C2413_=_C2793( C2413 C2793 ) \nC2413_=_C2794( C2413 C2794 ) C2413_=_C2795( C2413 C2795 ) C2413_=_C2796( C2413 C2796 ) C2413_=_C2797( C2413 C2797 ) C2413_=_C2800( C2413 C2800 ) C2413_=_C2802( C2413 C2802 ) \nC2413_=_C2803( C2413 C2803 ) C2413_=_C2804( C2413 C2804 ) C2413_=_C2806( C2413 C2806 ) C2424_=_C2662( C2424 C2662 ) C2424_=_C2848( C2424 C2848 ) C2424_=_C2920( C2424 C2920 ) \nC2424_=_C2993( C2424 C2993 ) C2424_=_C3149( C2424 C3149 ) C2424_=_C3504( C2424 C3504 ) C2424_=_C3517( C2424 C3517 ) C2424_=_C3625( C2424 C3625 ) C2424_=_C3732( C2424 C3732 ) \nC2424_=_C3749( C2424 C3749 ) C2424_=_C3893( C2424 C3893 ) C2424_=_C3894( C2424 C3894 ) C2424_=_C3895( C2424 C3895 ) C2424_=_C3896( C2424 C3896 ) C2424_=_C3897( C2424 C3897 ) \nC2440_=_C2447( C2440 C2447 ) C2440_=_C2706( C2440 C2706 ) C2440_=_C2934( C2440 C2934 ) C2440_=_C3020( C2440 C3020 ) C2440_=_C3039( C2440 C3039 ) C2440_=_C3091( C2440 C3091 ) \nC2440_=_C3110( C2440 C3110 ) C2440_=_C3177( C2440 C3177 ) C2440_=_C3566( C2440 C3566 ) C2440_=_C3845( C2440 C3845 ) C2440_=_C3862( C2440 C3862 ) C2440_=_C3863( C2440 C3863 ) \nC2440_=_C3864( C2440 C3864 ) C2440_=_C3865( C2440 C3865 ) C2440_=_C3867( C2440 C3867 ) C2440_=_C3868( C2440 C3868 ) C2440_=_C3869( C2440 C3869 ) C2440_=_C3871( C2440 C3871 ) \nC2447_=_C2940( C2447 C2940 ) C2447_=_C2981( C2447 C2981 ) C2447_=_C3184( C2447 C3184 ) C2447_=_C3574( C2447 C3574 ) C2447_=_C3809( C2447 C3809 ) C2447_=_C3838( C2447 C3838 ) \nC2447_=_C3996( C2447 C3996 ) C2447_=_C4063( C2447 C4063 ) C2447_=_C4088( C2447 C4088 ) C2517_=_C2551( C2517 C2551 ) C2517_=_C2880( C2517 C2880 ) C2517_=_C2937( C2517 C2937 ) \nC2517_=_C3024( C2517 C3024 ) C2517_=_C3096( C2517 C3096 ) C2517_=_C3408( C2517 C3408 ) C2517_=_C3532( C2517 C3532 ) C2517_=_C3679( C2517 C3679 ) C2517_=_C3850( C2517 C3850 ) \nC2517_=_C3936( C2517 C3936 ) C2517_=_C4054( C2517 C4054 ) C2517_=_C4067( C2517 C4067 ) C2517_=_C4069( C2517 C4069 ) C2551_=_C2880( C2551 C2880 ) C2551_=_C2937( C2551 C2937 ) \nC2551_=_C3024( C2551 C3024 ) C2551_=_C3096( C2551 C3096 ) C2551_=_C3408( C2551 C3408 ) C2551_=_C3532( C2551 C3532 ) C2551_=_C3679( C2551 C3679 ) C2551_=_C3850( C2551 C3850 ) \nC2551_=_C3936( C2551 C3936 ) C2551_=_C4054( C2551 C4054 ) C2551_=_C4067( C2551 C4067 ) C2551_=_C4069( C2551 C4069 ) C2571_=_C2742( C2571 C2742 ) C2571_=_C2762( C2571 C2762 ) \nC2571_=_C3154( C2571 C3154 ) C2571_=_C3234( C2571 C3234 ) C2571_=_C3259( C2571 C3259 ) C2571_=_C3420( C2571 C3420 ) C2571_=_C3471( C2571 C3471 ) C2571_=_C3889( C2571 C3889 ) \nC2571_=_C3935( C2571 C3935 ) C2571_=_C3941( C2571 C3941 ) C2571_=_C3976( C2571 C3976 ) C2571_=_C3979( C2571 C3979 ) C2571_=_C4049( C2571 C4049 ) C2571_=_C4050( C2571 C4050 ) \nC2571_=_C4051( C2571 C4051 ) C2599_=_C2716( C2599 C2716 ) C2599_=_C2777( C2599 C2777 ) C2599_=_C2778( C2599 C2778 ) C2599_=_C2779( C2599 C2779 ) C2599_=_C2780( C2599 C2780 ) \nC2599_=_C2781( C2599 C2781 ) C2599_=_C2782( C2599 C2782 ) C2599_=_C2784(</w:t>
      </w:r>
    </w:p>
    <w:p>
      <w:pPr>
        <w:pStyle w:val="PreformattedText"/>
        <w:bidi w:val="0"/>
        <w:spacing w:before="0" w:after="0"/>
        <w:jc w:val="left"/>
        <w:rPr/>
      </w:pPr>
      <w:r>
        <w:rPr/>
        <w:t xml:space="preserve"> </w:t>
      </w:r>
      <w:r>
        <w:rPr/>
        <w:t>C2599 C2784 ) C2662_=_C2848( C2662 C2848 ) C2662_=_C2920( C2662 C2920 ) C2662_=_C2993( C2662 C2993 ) \nC2662_=_C3149( C2662 C3149 ) C2662_=_C3504( C2662 C3504 ) C2662_=_C3517( C2662 C3517 ) C2662_=_C3625( C2662 C3625 ) C2662_=_C3732( C2662 C3732 ) C2662_=_C3749( C2662 C3749 ) \nC2662_=_C3893( C2662 C3893 ) C2662_=_C3894( C2662 C3894 ) C2662_=_C3895( C2662 C3895 ) C2662_=_C3896( C2662 C3896 ) C2662_=_C3897( C2662 C3897 ) C2706_=_C2934( C2706 C2934 ) \nC2706_=_C3020( C2706 C3020 ) C2706_=_C3039( C2706 C3039 ) C2706_=_C3091( C2706 C3091 ) C2706_=_C3110( C2706 C3110 ) C2706_=_C3177( C2706 C3177 ) C2706_=_C3566( C2706 C3566 ) \nC2706_=_C3845( C2706 C3845 ) C2706_=_C3862( C2706 C3862 ) C2706_=_C3863( C2706 C3863 ) C2706_=_C3864( C2706 C3864 ) C2706_=_C3865( C2706 C3865 ) C2706_=_C3867( C2706 C3867 ) \nC2706_=_C3868( C2706 C3868 ) C2706_=_C3869( C2706 C3869 ) C2706_=_C3871( C2706 C3871 ) C2716_=_C2777( C2716 C2777 ) C2716_=_C2778( C2716 C2778 ) C2716_=_C2779( C2716 C2779 ) \nC2716_=_C2780( C2716 C2780 ) C2716_=_C2781( C2716 C2781 ) C2716_=_C2782( C2716 C2782 ) C2716_=_C2784( C2716 C2784 ) C2742_=_C2762( C2742 C2762 ) C2742_=_C3154( C2742 C3154 ) \nC2742_=_C3234( C2742 C3234 ) C2742_=_C3259( C2742 C3259 ) C2742_=_C3420( C2742 C3420 ) C2742_=_C3471( C2742 C3471 ) C2742_=_C3889( C2742 C3889 ) C2742_=_C3935( C2742 C3935 ) \nC2742_=_C3941( C2742 C3941 ) C2742_=_C3976( C2742 C3976 ) C2742_=_C3979( C2742 C3979 ) C2742_=_C4049( C2742 C4049 ) C2742_=_C4050( C2742 C4050 ) C2742_=_C4051( C2742 C4051 ) \nC2750_=_C2762( C2750 C2762 ) C2750_=_C2842( C2750 C2842 ) C2750_=_C3001( C2750 C3001 ) C2750_=_C3012( C2750 C3012 ) C2750_=_C3084( C2750 C3084 ) C2750_=_C3209( C2750 C3209 ) \nC2750_=_C3210( C2750 C3210 ) C2750_=_C3213( C2750 C3213 ) C2750_=_C3214( C2750 C3214 ) C2750_=_C3216( C2750 C3216 ) C2750_=_C3217( C2750 C3217 ) C2750_=_C3218( C2750 C3218 ) \nC2750_=_C3219( C2750 C3219 ) C2750_=_C3220( C2750 C3220 ) C2762_=_C3154( C2762 C3154 ) C2762_=_C3234( C2762 C3234 ) C2762_=_C3259( C2762 C3259 ) C2762_=_C3420( C2762 C3420 ) \nC2762_=_C3471( C2762 C3471 ) C2762_=_C3889( C2762 C3889 ) C2762_=_C3935( C2762 C3935 ) C2762_=_C3941( C2762 C3941 ) C2762_=_C3976( C2762 C3976 ) C2762_=_C3979( C2762 C3979 ) \nC2762_=_C4049( C2762 C4049 ) C2762_=_C4050( C2762 C4050 ) C2762_=_C4051( C2762 C4051 ) C2777_=_C2778( C2777 C2778 ) C2777_=_C2779( C2777 C2779 ) C2777_=_C2780( C2777 C2780 ) \nC2777_=_C2781( C2777 C2781 ) C2777_=_C2782( C2777 C2782 ) C2777_=_C2784( C2777 C2784 ) C2777_=_C2934( C2777 C2934 ) C2777_=_C2937( C2777 C2937 ) C2777_=_C2940( C2777 C2940 ) \nC2778_=_C2779( C2778 C2779 ) C2778_=_C2780( C2778 C2780 ) C2778_=_C2781( C2778 C2781 ) C2778_=_C2782( C2778 C2782 ) C2778_=_C2784( C2778 C2784 ) C2778_=_C3471( C2778 C3471 ) \nC2779_=_C2780( C2779 C2780 ) C2779_=_C2781( C2779 C2781 ) C2779_=_C2782( C2779 C2782 ) C2779_=_C2784( C2779 C2784 ) C2780_=_C2781( C2780 C2781 ) C2780_=_C2782( C2780 C2782 ) \nC2780_=_C2784( C2780 C2784 ) C2781_=_C2782( C2781 C2782 ) C2781_=_C2784( C2781 C2784 ) C2782_=_C2784( C2782 C2784 ) C2782_=_C3976( C2782 C3976 ) C2784_=_C3218( C2784 C3218 ) \nC2786_=_C2787( C2786 C2787 ) C2786_=_C2788( C2786 C2788 ) C2786_=_C2789( C2786 C2789 ) C2786_=_C2790( C2786 C2790 ) C2786_=_C2792( C2786 C2792 ) C2786_=_C2793( C2786 C2793 ) \nC2786_=_C2794( C2786 C2794 ) C2786_=_C2795( C2786 C2795 ) C2786_=_C2796( C2786 C2796 ) C2786_=_C2797( C2786 C2797 ) C2786_=_C2800( C2786 C2800 ) C2786_=_C2802( C2786 C2802 ) \nC2786_=_C2803( C2786 C2803 ) C2786_=_C2804( C2786 C2804 ) C2786_=_C2806( C2786 C2806 ) C2786_=_C2981( C2786 C2981 ) C2787_=_C2788( C2787 C2788 ) C2787_=_C2789( C2787 C2789 ) \nC2787_=_C2790( C2787 C2790 ) C2787_=_C2792( C2787 C2792 ) C2787_=_C2793( C2787 C2793 ) C2787_=_C2794( C2787 C2794 ) C2787_=_C2795( C2787 C2795 ) C2787_=_C2796( C2787 C2796 ) \nC2787_=_C2797( C2787 C2797 ) C2787_=_C2800( C2787 C2800 ) C2787_=_C2802( C2787 C2802 ) C2787_=_C2803( C2787 C2803 ) C2787_=_C2804( C2787 C2804 ) C2787_=_C2806( C2787 C2806 ) \nC2787_=_C2993( C2787 C2993 ) C2788_=_C2789( C2788 C2789 ) C2788_=_C2790( C2788 C2790 ) C2788_=_C2792( C2788 C2792 ) C2788_=_C2793( C2788 C2793 ) C2788_=_C2794( C2788 C2794 ) \nC2788_=_C2795( C2788 C2795 ) C2788_=_C2796( C2788 C2796 ) C2788_=_C2797( C2788 C2797 ) C2788_=_C2800( C2788 C2800 ) C2788_=_C2802( C2788 C2802 ) C2788_=_C2803( C2788 C2803 ) \nC2788_=_C2804( C2788 C2804 ) C2788_=_C2806( C2788 C2806 ) C2788_=_C3012( C2788 C3012 ) C2788_=_C3020( C2788 C3020 ) C2788_=_C3024( C2788 C3024 ) C2789_=_C2790( C2789 C2790 ) \nC2789_=_C2792( C2789 C2792 ) C2789_=_C2793( C2789 C2793 ) C2789_=_C2794( C2789 C2794 ) C2789_=_C2795( C2789 C2795 ) C2789_=_C2796( C2789 C2796 ) C2789_=_C2797( C2789 C2797 ) \nC2789_=_C2800( C2789 C2800 ) C2789_=_C2802( C2789 C2802 ) C2789_=_C2803( C2789 C2803 ) C2789_=_C2804( C2789 C2804 ) C2789_=_C2806( C2789 C2806 ) C2789_=_C3084( C2789 C3084 ) \nC2789_=_C3091( C2789 C3091 ) C2789_=_C3096( C2789 C3096 ) C2790_=_C2792( C2790 C2792 ) C2790_=_C2793( C2790 C2793 ) C2790_=_C2794( C2790 C2794 ) C2790_=_C2795( C2790 C2795 ) \nC2790_=_C2796( C2790 C2796 ) C2790_=_C2797( C2790 C2797 ) C2790_=_C2800( C2790 C2800 ) C2790_=_C2802( C2790 C2802 ) C2790_=_C2803( C2790 C2803 ) C2790_=_C2804( C2790 C2804 ) \nC2790_=_C2806( C2790 C2806 ) C2790_=_C3149( C2790 C3149 ) C2790_=_C3154( C2790 C3154 ) C2792_=_C2793( C2792 C2793 ) C2792_=_C2794( C2792 C2794 ) C2792_=_C2795( C2792 C2795 ) \nC2792_=_C2796( C2792 C2796 ) C2792_=_C2797( C2792 C2797 ) C2792_=_C2800( C2792 C2800 ) C2792_=_C2802( C2792 C2802 ) C2792_=_C2803( C2792 C2803 ) C2792_=_C2804( C2792 C2804 ) \nC2792_=_C2806( C2792 C2806 ) C2792_=_C3504( C2792 C3504 ) C2793_=_C2794( C2793 C2794 ) C2793_=_C2795( C2793 C2795 ) C2793_=_C2796( C2793 C2796 ) C2793_=_C2797( C2793 C2797 ) \nC2793_=_C2800( C2793 C2800 ) C2793_=_C2802( C2793 C2802 ) C2793_=_C2803( C2793 C2803 ) C2793_=_C2804( C2793 C2804 ) C2793_=_C2806( C2793 C2806 ) C2793_=_C3517( C2793 C3517 ) \nC2793_=_C3518( C2793 C3518 ) C2794_=_C2795( C2794 C2795 ) C2794_=_C2796( C2794 C2796 ) C2794_=_C2797( C2794 C2797 ) C2794_=_C2800( C2794 C2800 ) C2794_=_C2802( C2794 C2802 ) \nC2794_=_C2803( C2794 C2803 ) C2794_=_C2804( C2794 C2804 ) C2794_=_C2806( C2794 C2806 ) C2794_=_C3732( C2794 C3732 ) C2795_=_C2796( C2795 C2796 ) C2795_=_C2797( C2795 C2797 ) \nC2795_=_C2800( C2795 C2800 ) C2795_=_C2802( C2795 C2802 ) C2795_=_C2803( C2795 C2803 ) C2795_=_C2804( C2795 C2804 ) C2795_=_C2806( C2795 C2806 ) C2795_=_C3809( C2795 C3809 ) \nC2796_=_C2797( C2796 C2797 ) C2796_=_C2800( C2796 C2800 ) C2796_=_C2802( C2796 C2802 ) C2796_=_C2803( C2796 C2803 ) C2796_=_C2804( C2796 C2804 ) C2796_=_C2806( C2796 C2806 ) \nC2796_=_C3838( C2796 C3838 ) C2797_=_C2800( C2797 C2800 ) C2797_=_C2802( C2797 C2802 ) C2797_=_C2803( C2797 C2803 ) C2797_=_C2804( C2797 C2804 ) C2797_=_C2806( C2797 C2806 ) \nC2797_=_C3210( C2797 C3210 ) C2797_=_C3845( C2797 C3845 ) C2797_=_C3850( C2797 C3850 ) C2800_=_C2802( C2800 C2802 ) C2800_=_C2803( C2800 C2803 ) C2800_=_C2804( C2800 C2804 ) \nC2800_=_C2806( C2800 C2806 ) C2800_=_C3214( C2800 C3214 ) C2800_=_C3864( C2800 C3864 ) C2800_=_C4054( C2800 C4054 ) C2802_=_C2803( C2802 C2803 ) C2802_=_C2804( C2802 C2804 ) \nC2802_=_C2806( C2802 C2806 ) C2802_=_C3216( C2802 C3216 ) C2802_=_C3868( C2802 C3868 ) C2802_=_C4067( C2802 C4067 ) C2803_=_C2804( C2803 C2804 ) C2803_=_C2806( C2803 C2806 ) \nC2803_=_C3895( C2803 C3895 ) C2804_=_C2806( C2804 C2806 ) C2804_=_C3896( C2804 C3896 ) C2804_=_C4050( C2804 C4050 ) C2806_=_C3220( C2806 C3220 ) C2806_=_C3871( C2806 C3871 ) \nC2806_=_C4069( C2806 C4069 ) C2842_=_C2848( C2842 C2848 ) C2842_=_C3001( C2842 C3001 ) C2842_=_C3012( C2842 C3012 ) C2842_=_C3084( C2842 C3084 ) C2842_=_C3209( C2842 C3209 ) \nC2842_=_C3210( C2842 C3210 ) C2842_=_C3213( C2842 C3213 ) C2842_=_C3214( C2842 C3214 ) C2842_=_C3216( C2842 C3216 ) C2842_=_C3217( C2842 C3217 ) C2842_=_C3218( C2842 C3218 ) \nC2842_=_C3219( C2842 C3219 ) C2842_=_C3220( C2842 C3220 ) C2848_=_C2920( C2848 C2920 ) C2848_=_C2993( C2848 C2993 ) C2848_=_C3149( C2848 C3149 ) C2848_=_C3504( C2848 C3504 ) \nC2848_=_C3517( C2848 C3517 ) C2848_=_C3625( C2848 C3625 ) C2848_=_C3732( C2848 C3732 ) C2848_=_C3749( C2848 C3749 ) C2848_=_C3893( C2848 C3893 ) C2848_=_C3894( C2848 C3894 ) \nC2848_=_C3895( C2848 C3895 ) C2848_=_C3896( C2848 C3896 ) C2848_=_C3897( C2848 C3897 ) C2880_=_C2937( C2880 C2937 ) C2880_=_C3024( C2880 C3024 ) C2880_=_C3096( C2880 C3096 ) \nC2880_=_C3408( C2880 C3408 ) C2880_=_C3532( C2880 C3532 ) C2880_=_C3679( C2880 C3679 ) C2880_=_C3850( C2880 C3850 ) C2880_=_C3936( C2880 C3936 ) C2880_=_C4054( C2880 C4054 ) \nC2880_=_C4067( C2880 C4067 ) C2880_=_C4069( C2880 C4069 ) C2920_=_C2993( C2920 C2993 ) C2920_=_C3149( C2920 C3149 ) C2920_=_C3504( C2920 C3504 ) C2920_=_C3517( C2920 C3517 ) \nC2920_=_C3625( C2920 C3625 ) C2920_=_C3732( C2920 C3732 ) C2920_=_C3749( C2920 C3749 ) C2920_=_C3893( C2920 C3893 ) C2920_=_C3894( C2920 C3894 ) C2920_=_C3895( C2920 C3895 ) \nC2920_=_C3896( C2920 C3896 ) C2920_=_C3897( C2920 C3897 ) C2934_=_C2937( C2934 C2937 ) C2934_=_C2940( C2934 C2940 ) C2934_=_C3020( C2934 C3020 ) C2934_=_C3039( C2934 C3039 ) \nC2934_=_C3091( C2934 C3091 ) C2934_=_C3110( C2934 C3110 ) C2934_=_C3177( C2934 C3177 ) C2934_=_C3566( C2934 C3566 ) C2934_=_C3845( C2934 C3845 ) C2934_=_C3862( C2934 C3862 ) \nC2934_=_C3863( C2934 C3863 ) C2934_=_C3864( C2934 C3864 ) C2934_=_C3865( C2934 C3865 ) C2934_=_C3867( C2934 C3867 ) C2934_=_C3868( C2934 C3868 ) C2934_=_C3869( C2934 C3869 ) \nC2934_=_C3871( C2934 C3871 ) C2937_=_C2940( C2937 C2940 ) C2937_=_C3024( C2937 C3024 ) C2937_=_C3096( C2937 C3096 ) C2937_=_C3408( C2937 C3408 ) C2937_=_C3532( C2937 C3532 ) \nC2937_=_C3679( C2937 C3679 ) C2937_=_C3850( C2937 C3850 ) C2937_=_C3936( C2937 C3936 ) C2937_=_C4054( C2937 C4054 ) C2937_=_C4067( C2937 C4067 ) C2937_=_C4069( C2937 C4069 ) \nC2940_=_C2981( C2940 C2981 ) C2940_=_C3184( C2940 C3184 ) C2940_=_C3574( C2940 C3574 ) C2940_=_C3809( C2940 C3809 ) C2940_=_C3838(</w:t>
      </w:r>
    </w:p>
    <w:p>
      <w:pPr>
        <w:pStyle w:val="PreformattedText"/>
        <w:bidi w:val="0"/>
        <w:spacing w:before="0" w:after="0"/>
        <w:jc w:val="left"/>
        <w:rPr/>
      </w:pPr>
      <w:r>
        <w:rPr/>
        <w:t xml:space="preserve"> </w:t>
      </w:r>
      <w:r>
        <w:rPr/>
        <w:t>C2940 C3838 ) C2940_=_C3996( C2940 C3996 ) \nC2940_=_C4063( C2940 C4063 ) C2940_=_C4088( C2940 C4088 ) C2981_=_C3184( C2981 C3184 ) C2981_=_C3574( C2981 C3574 ) C2981_=_C3809( C2981 C3809 ) C2981_=_C3838( C2981 C3838 ) \nC2981_=_C3996( C2981 C3996 ) C2981_=_C4063( C2981 C4063 ) C2981_=_C4088( C2981 C4088 ) C2993_=_C3149( C2993 C3149 ) C2993_=_C3504( C2993 C3504 ) C2993_=_C3517( C2993 C3517 ) \nC2993_=_C3625( C2993 C3625 ) C2993_=_C3732( C2993 C3732 ) C2993_=_C3749( C2993 C3749 ) C2993_=_C3893( C2993 C3893 ) C2993_=_C3894( C2993 C3894 ) C2993_=_C3895( C2993 C3895 ) \nC2993_=_C3896( C2993 C3896 ) C2993_=_C3897( C2993 C3897 ) C3001_=_C3012( C3001 C3012 ) C3001_=_C3084( C3001 C3084 ) C3001_=_C3209( C3001 C3209 ) C3001_=_C3210( C3001 C3210 ) \nC3001_=_C3213( C3001 C3213 ) C3001_=_C3214( C3001 C3214 ) C3001_=_C3216( C3001 C3216 ) C3001_=_C3217( C3001 C3217 ) C3001_=_C3218( C3001 C3218 ) C3001_=_C3219( C3001 C3219 ) \nC3001_=_C3220( C3001 C3220 ) C3012_=_C3020( C3012 C3020 ) C3012_=_C3024( C3012 C3024 ) C3012_=_C3084( C3012 C3084 ) C3012_=_C3209( C3012 C3209 ) C3012_=_C3210( C3012 C3210 ) \nC3012_=_C3213( C3012 C3213 ) C3012_=_C3214( C3012 C3214 ) C3012_=_C3216( C3012 C3216 ) C3012_=_C3217( C3012 C3217 ) C3012_=_C3218( C3012 C3218 ) C3012_=_C3219( C3012 C3219 ) \nC3012_=_C3220( C3012 C3220 ) C3020_=_C3024( C3020 C3024 ) C3020_=_C3039( C3020 C3039 ) C3020_=_C3091( C3020 C3091 ) C3020_=_C3110( C3020 C3110 ) C3020_=_C3177( C3020 C3177 ) \nC3020_=_C3566( C3020 C3566 ) C3020_=_C3845( C3020 C3845 ) C3020_=_C3862( C3020 C3862 ) C3020_=_C3863( C3020 C3863 ) C3020_=_C3864( C3020 C3864 ) C3020_=_C3865( C3020 C3865 ) \nC3020_=_C3867( C3020 C3867 ) C3020_=_C3868( C3020 C3868 ) C3020_=_C3869( C3020 C3869 ) C3020_=_C3871( C3020 C3871 ) C3024_=_C3096( C3024 C3096 ) C3024_=_C3408( C3024 C3408 ) \nC3024_=_C3532( C3024 C3532 ) C3024_=_C3679( C3024 C3679 ) C3024_=_C3850( C3024 C3850 ) C3024_=_C3936( C3024 C3936 ) C3024_=_C4054( C3024 C4054 ) C3024_=_C4067( C3024 C4067 ) \nC3024_=_C4069( C3024 C4069 ) C3039_=_C3091( C3039 C3091 ) C3039_=_C3110( C3039 C3110 ) C3039_=_C3177( C3039 C3177 ) C3039_=_C3566( C3039 C3566 ) C3039_=_C3845( C3039 C3845 ) \nC3039_=_C3862( C3039 C3862 ) C3039_=_C3863( C3039 C3863 ) C3039_=_C3864( C3039 C3864 ) C3039_=_C3865( C3039 C3865 ) C3039_=_C3867( C3039 C3867 ) C3039_=_C3868( C3039 C3868 ) \nC3039_=_C3869( C3039 C3869 ) C3039_=_C3871( C3039 C3871 ) C3084_=_C3091( C3084 C3091 ) C3084_=_C3096( C3084 C3096 ) C3084_=_C3209( C3084 C3209 ) C3084_=_C3210( C3084 C3210 ) \nC3084_=_C3213( C3084 C3213 ) C3084_=_C3214( C3084 C3214 ) C3084_=_C3216( C3084 C3216 ) C3084_=_C3217( C3084 C3217 ) C3084_=_C3218( C3084 C3218 ) C3084_=_C3219( C3084 C3219 ) \nC3084_=_C3220( C3084 C3220 ) C3091_=_C3096( C3091 C3096 ) C3091_=_C3110( C3091 C3110 ) C3091_=_C3177( C3091 C3177 ) C3091_=_C3566( C3091 C3566 ) C3091_=_C3845( C3091 C3845 ) \nC3091_=_C3862( C3091 C3862 ) C3091_=_C3863( C3091 C3863 ) C3091_=_C3864( C3091 C3864 ) C3091_=_C3865( C3091 C3865 ) C3091_=_C3867( C3091 C3867 ) C3091_=_C3868( C3091 C3868 ) \nC3091_=_C3869( C3091 C3869 ) C3091_=_C3871( C3091 C3871 ) C3096_=_C3408( C3096 C3408 ) C3096_=_C3532( C3096 C3532 ) C3096_=_C3679( C3096 C3679 ) C3096_=_C3850( C3096 C3850 ) \nC3096_=_C3936( C3096 C3936 ) C3096_=_C4054( C3096 C4054 ) C3096_=_C4067( C3096 C4067 ) C3096_=_C4069( C3096 C4069 ) C3110_=_C3177( C3110 C3177 ) C3110_=_C3566( C3110 C3566 ) \nC3110_=_C3845( C3110 C3845 ) C3110_=_C3862( C3110 C3862 ) C3110_=_C3863( C3110 C3863 ) C3110_=_C3864( C3110 C3864 ) C3110_=_C3865( C3110 C3865 ) C3110_=_C3867( C3110 C3867 ) \nC3110_=_C3868( C3110 C3868 ) C3110_=_C3869( C3110 C3869 ) C3110_=_C3871( C3110 C3871 ) C3149_=_C3154( C3149 C3154 ) C3149_=_C3504( C3149 C3504 ) C3149_=_C3517( C3149 C3517 ) \nC3149_=_C3625( C3149 C3625 ) C3149_=_C3732( C3149 C3732 ) C3149_=_C3749( C3149 C3749 ) C3149_=_C3893( C3149 C3893 ) C3149_=_C3894( C3149 C3894 ) C3149_=_C3895( C3149 C3895 ) \nC3149_=_C3896( C3149 C3896 ) C3149_=_C3897( C3149 C3897 ) C3154_=_C3234( C3154 C3234 ) C3154_=_C3259( C3154 C3259 ) C3154_=_C3420( C3154 C3420 ) C3154_=_C3471( C3154 C3471 ) \nC3154_=_C3889( C3154 C3889 ) C3154_=_C3935( C3154 C3935 ) C3154_=_C3941( C3154 C3941 ) C3154_=_C3976( C3154 C3976 ) C3154_=_C3979( C3154 C3979 ) C3154_=_C4049( C3154 C4049 ) \nC3154_=_C4050( C3154 C4050 ) C3154_=_C4051( C3154 C4051 ) C3177_=_C3184( C3177 C3184 ) C3177_=_C3566( C3177 C3566 ) C3177_=_C3845( C3177 C3845 ) C3177_=_C3862( C3177 C3862 ) \nC3177_=_C3863( C3177 C3863 ) C3177_=_C3864( C3177 C3864 ) C3177_=_C3865( C3177 C3865 ) C3177_=_C3867( C3177 C3867 ) C3177_=_C3868( C3177 C3868 ) C3177_=_C3869( C3177 C3869 ) \nC3177_=_C3871( C3177 C3871 ) C3184_=_C3574( C3184 C3574 ) C3184_=_C3809( C3184 C3809 ) C3184_=_C3838( C3184 C3838 ) C3184_=_C3996( C3184 C3996 ) C3184_=_C4063( C3184 C4063 ) \nC3184_=_C4088( C3184 C4088 ) C3209_=_C3210( C3209 C3210 ) C3209_=_C3213( C3209 C3213 ) C3209_=_C3214( C3209 C3214 ) C3209_=_C3216( C3209 C3216 ) C3209_=_C3217( C3209 C3217 ) \nC3209_=_C3218( C3209 C3218 ) C3209_=_C3219( C3209 C3219 ) C3209_=_C3220( C3209 C3220 ) C3209_=_C3566( C3209 C3566 ) C3209_=_C3574( C3209 C3574 ) C3210_=_C3213( C3210 C3213 ) \nC3210_=_C3214( C3210 C3214 ) C3210_=_C3216( C3210 C3216 ) C3210_=_C3217( C3210 C3217 ) C3210_=_C3218( C3210 C3218 ) C3210_=_C3219( C3210 C3219 ) C3210_=_C3220( C3210 C3220 ) \nC3210_=_C3845( C3210 C3845 ) C3210_=_C3850( C3210 C3850 ) C3213_=_C3214( C3213 C3214 ) C3213_=_C3216( C3213 C3216 ) C3213_=_C3217( C3213 C3217 ) C3213_=_C3218( C3213 C3218 ) \nC3213_=_C3219( C3213 C3219 ) C3213_=_C3220( C3213 C3220 ) C3214_=_C3216( C3214 C3216 ) C3214_=_C3217( C3214 C3217 ) C3214_=_C3218( C3214 C3218 ) C3214_=_C3219( C3214 C3219 ) \nC3214_=_C3220( C3214 C3220 ) C3214_=_C3864( C3214 C3864 ) C3214_=_C4054( C3214 C4054 ) C3216_=_C3217( C3216 C3217 ) C3216_=_C3218( C3216 C3218 ) C3216_=_C3219( C3216 C3219 ) \nC3216_=_C3220( C3216 C3220 ) C3216_=_C3868( C3216 C3868 ) C3216_=_C4067( C3216 C4067 ) C3217_=_C3218( C3217 C3218 ) C3217_=_C3219( C3217 C3219 ) C3217_=_C3220( C3217 C3220 ) \nC3218_=_C3219( C3218 C3219 ) C3218_=_C3220( C3218 C3220 ) C3219_=_C3220( C3219 C3220 ) C3219_=_C3897( C3219 C3897 ) C3220_=_C3871( C3220 C3871 ) C3220_=_C4069( C3220 C4069 ) \nC3234_=_C3259( C3234 C3259 ) C3234_=_C3420( C3234 C3420 ) C3234_=_C3471( C3234 C3471 ) C3234_=_C3889( C3234 C3889 ) C3234_=_C3935( C3234 C3935 ) C3234_=_C3941( C3234 C3941 ) \nC3234_=_C3976( C3234 C3976 ) C3234_=_C3979( C3234 C3979 ) C3234_=_C4049( C3234 C4049 ) C3234_=_C4050( C3234 C4050 ) C3234_=_C4051( C3234 C4051 ) C3259_=_C3420( C3259 C3420 ) \nC3259_=_C3471( C3259 C3471 ) C3259_=_C3889( C3259 C3889 ) C3259_=_C3935( C3259 C3935 ) C3259_=_C3941( C3259 C3941 ) C3259_=_C3976( C3259 C3976 ) C3259_=_C3979( C3259 C3979 ) \nC3259_=_C4049( C3259 C4049 ) C3259_=_C4050( C3259 C4050 ) C3259_=_C4051( C3259 C4051 ) C3408_=_C3532( C3408 C3532 ) C3408_=_C3679( C3408 C3679 ) C3408_=_C3850( C3408 C3850 ) \nC3408_=_C3936( C3408 C3936 ) C3408_=_C4054( C3408 C4054 ) C3408_=_C4067( C3408 C4067 ) C3408_=_C4069( C3408 C4069 ) C3420_=_C3471( C3420 C3471 ) C3420_=_C3889( C3420 C3889 ) \nC3420_=_C3935( C3420 C3935 ) C3420_=_C3941( C3420 C3941 ) C3420_=_C3976( C3420 C3976 ) C3420_=_C3979( C3420 C3979 ) C3420_=_C4049( C3420 C4049 ) C3420_=_C4050( C3420 C4050 ) \nC3420_=_C4051( C3420 C4051 ) C3471_=_C3889( C3471 C3889 ) C3471_=_C3935( C3471 C3935 ) C3471_=_C3941( C3471 C3941 ) C3471_=_C3976( C3471 C3976 ) C3471_=_C3979( C3471 C3979 ) \nC3471_=_C4049( C3471 C4049 ) C3471_=_C4050( C3471 C4050 ) C3471_=_C4051( C3471 C4051 ) C3504_=_C3517( C3504 C3517 ) C3504_=_C3625( C3504 C3625 ) C3504_=_C3732( C3504 C3732 ) \nC3504_=_C3749( C3504 C3749 ) C3504_=_C3893( C3504 C3893 ) C3504_=_C3894( C3504 C3894 ) C3504_=_C3895( C3504 C3895 ) C3504_=_C3896( C3504 C3896 ) C3504_=_C3897( C3504 C3897 ) \nC3517_=_C3518( C3517 C3518 ) C3517_=_C3625( C3517 C3625 ) C3517_=_C3732( C3517 C3732 ) C3517_=_C3749( C3517 C3749 ) C3517_=_C3893( C3517 C3893 ) C3517_=_C3894( C3517 C3894 ) \nC3517_=_C3895( C3517 C3895 ) C3517_=_C3896( C3517 C3896 ) C3517_=_C3897( C3517 C3897 ) C3518_=_C3550( C3518 C3550 ) C3518_=_C3558( C3518 C3558 ) C3518_=_C3698( C3518 C3698 ) \nC3518_=_C3784( C3518 C3784 ) C3518_=_C3924( C3518 C3924 ) C3518_=_C3988( C3518 C3988 ) C3518_=_C3999( C3518 C3999 ) C3518_=_C4001( C3518 C4001 ) C3518_=_C4002( C3518 C4002 ) \nC3518_=_C4003( C3518 C4003 ) C3532_=_C3679( C3532 C3679 ) C3532_=_C3850( C3532 C3850 ) C3532_=_C3936( C3532 C3936 ) C3532_=_C4054( C3532 C4054 ) C3532_=_C4067( C3532 C4067 ) \nC3532_=_C4069( C3532 C4069 ) C3550_=_C3558( C3550 C3558 ) C3550_=_C3698( C3550 C3698 ) C3550_=_C3784( C3550 C3784 ) C3550_=_C3924( C3550 C3924 ) C3550_=_C3988( C3550 C3988 ) \nC3550_=_C3999( C3550 C3999 ) C3550_=_C4001( C3550 C4001 ) C3550_=_C4002( C3550 C4002 ) C3550_=_C4003( C3550 C4003 ) C3558_=_C3698( C3558 C3698 ) C3558_=_C3784( C3558 C3784 ) \nC3558_=_C3924( C3558 C3924 ) C3558_=_C3988( C3558 C3988 ) C3558_=_C3999( C3558 C3999 ) C3558_=_C4001( C3558 C4001 ) C3558_=_C4002( C3558 C4002 ) C3558_=_C4003( C3558 C4003 ) \nC3566_=_C3574( C3566 C3574 ) C3566_=_C3845( C3566 C3845 ) C3566_=_C3862( C3566 C3862 ) C3566_=_C3863( C3566 C3863 ) C3566_=_C3864( C3566 C3864 ) C3566_=_C3865( C3566 C3865 ) \nC3566_=_C3867( C3566 C3867 ) C3566_=_C3868( C3566 C3868 ) C3566_=_C3869( C3566 C3869 ) C3566_=_C3871( C3566 C3871 ) C3574_=_C3809( C3574 C3809 ) C3574_=_C3838( C3574 C3838 ) \nC3574_=_C3996( C3574 C3996 ) C3574_=_C4063( C3574 C4063 ) C3574_=_C4088( C3574 C4088 ) C3625_=_C3732( C3625 C3732 ) C3625_=_C3749( C3625 C3749 ) C3625_=_C3893( C3625 C3893 ) \nC3625_=_C3894( C3625 C3894 ) C3625_=_C3895( C3625 C3895 ) C3625_=_C3896( C3625 C3896 ) C3625_=_C3897( C3625 C3897 ) C3679_=_C3850( C3679 C3850 ) C3679_=_C3936( C3679 C3936 ) \nC3679_=_C4054( C3679 C4054 ) C3679_=_C4067( C3679 C4067 ) C3679_=_C4069( C3679 C4069 ) C3698_=_C3784( C3698 C3784 ) C3698_=_C3924( C3698 C3924 ) C3698_=_C3988( C3698 C3988 ) \nC3698_=_C3999(</w:t>
      </w:r>
    </w:p>
    <w:p>
      <w:pPr>
        <w:pStyle w:val="PreformattedText"/>
        <w:bidi w:val="0"/>
        <w:spacing w:before="0" w:after="0"/>
        <w:jc w:val="left"/>
        <w:rPr/>
      </w:pPr>
      <w:r>
        <w:rPr/>
        <w:t xml:space="preserve"> </w:t>
      </w:r>
      <w:r>
        <w:rPr/>
        <w:t>C3698 C3999 ) C3698_=_C4001( C3698 C4001 ) C3698_=_C4002( C3698 C4002 ) C3698_=_C4003( C3698 C4003 ) C3732_=_C3749( C3732 C3749 ) C3732_=_C3893( C3732 C3893 ) \nC3732_=_C3894( C3732 C3894 ) C3732_=_C3895( C3732 C3895 ) C3732_=_C3896( C3732 C3896 ) C3732_=_C3897( C3732 C3897 ) C3749_=_C3893( C3749 C3893 ) C3749_=_C3894( C3749 C3894 ) \nC3749_=_C3895( C3749 C3895 ) C3749_=_C3896( C3749 C3896 ) C3749_=_C3897( C3749 C3897 ) C3784_=_C3924( C3784 C3924 ) C3784_=_C3988( C3784 C3988 ) C3784_=_C3999( C3784 C3999 ) \nC3784_=_C4001( C3784 C4001 ) C3784_=_C4002( C3784 C4002 ) C3784_=_C4003( C3784 C4003 ) C3809_=_C3838( C3809 C3838 ) C3809_=_C3996( C3809 C3996 ) C3809_=_C4063( C3809 C4063 ) \nC3809_=_C4088( C3809 C4088 ) C3838_=_C3996( C3838 C3996 ) C3838_=_C4063( C3838 C4063 ) C3838_=_C4088( C3838 C4088 ) C3845_=_C3850( C3845 C3850 ) C3845_=_C3862( C3845 C3862 ) \nC3845_=_C3863( C3845 C3863 ) C3845_=_C3864( C3845 C3864 ) C3845_=_C3865( C3845 C3865 ) C3845_=_C3867( C3845 C3867 ) C3845_=_C3868( C3845 C3868 ) C3845_=_C3869( C3845 C3869 ) \nC3845_=_C3871( C3845 C3871 ) C3850_=_C3936( C3850 C3936 ) C3850_=_C4054( C3850 C4054 ) C3850_=_C4067( C3850 C4067 ) C3850_=_C4069( C3850 C4069 ) C3862_=_C3863( C3862 C3863 ) \nC3862_=_C3864( C3862 C3864 ) C3862_=_C3865( C3862 C3865 ) C3862_=_C3867( C3862 C3867 ) C3862_=_C3868( C3862 C3868 ) C3862_=_C3869( C3862 C3869 ) C3862_=_C3871( C3862 C3871 ) \nC3863_=_C3864( C3863 C3864 ) C3863_=_C3865( C3863 C3865 ) C3863_=_C3867( C3863 C3867 ) C3863_=_C3868( C3863 C3868 ) C3863_=_C3869( C3863 C3869 ) C3863_=_C3871( C3863 C3871 ) \nC3863_=_C3996( C3863 C3996 ) C3864_=_C3865( C3864 C3865 ) C3864_=_C3867( C3864 C3867 ) C3864_=_C3868( C3864 C3868 ) C3864_=_C3869( C3864 C3869 ) C3864_=_C3871( C3864 C3871 ) \nC3864_=_C4054( C3864 C4054 ) C3865_=_C3867( C3865 C3867 ) C3865_=_C3868( C3865 C3868 ) C3865_=_C3869( C3865 C3869 ) C3865_=_C3871( C3865 C3871 ) C3865_=_C4063( C3865 C4063 ) \nC3867_=_C3868( C3867 C3868 ) C3867_=_C3869( C3867 C3869 ) C3867_=_C3871( C3867 C3871 ) C3867_=_C4088( C3867 C4088 ) C3868_=_C3869( C3868 C3869 ) C3868_=_C3871( C3868 C3871 ) \nC3868_=_C4067( C3868 C4067 ) C3869_=_C3871( C3869 C3871 ) C3871_=_C4069( C3871 C4069 ) C3889_=_C3935( C3889 C3935 ) C3889_=_C3941( C3889 C3941 ) C3889_=_C3976( C3889 C3976 ) \nC3889_=_C3979( C3889 C3979 ) C3889_=_C4049( C3889 C4049 ) C3889_=_C4050( C3889 C4050 ) C3889_=_C4051( C3889 C4051 ) C3893_=_C3894( C3893 C3894 ) C3893_=_C3895( C3893 C3895 ) \nC3893_=_C3896( C3893 C3896 ) C3893_=_C3897( C3893 C3897 ) C3894_=_C3895( C3894 C3895 ) C3894_=_C3896( C3894 C3896 ) C3894_=_C3897( C3894 C3897 ) C3895_=_C3896( C3895 C3896 ) \nC3895_=_C3897( C3895 C3897 ) C3896_=_C3897( C3896 C3897 ) C3896_=_C4050( C3896 C4050 ) C3924_=_C3988( C3924 C3988 ) C3924_=_C3999( C3924 C3999 ) C3924_=_C4001( C3924 C4001 ) \nC3924_=_C4002( C3924 C4002 ) C3924_=_C4003( C3924 C4003 ) C3935_=_C3936( C3935 C3936 ) C3935_=_C3941( C3935 C3941 ) C3935_=_C3976( C3935 C3976 ) C3935_=_C3979( C3935 C3979 ) \nC3935_=_C4049( C3935 C4049 ) C3935_=_C4050( C3935 C4050 ) C3935_=_C4051( C3935 C4051 ) C3936_=_C4054( C3936 C4054 ) C3936_=_C4067( C3936 C4067 ) C3936_=_C4069( C3936 C4069 ) \nC3941_=_C3976( C3941 C3976 ) C3941_=_C3979( C3941 C3979 ) C3941_=_C4049( C3941 C4049 ) C3941_=_C4050( C3941 C4050 ) C3941_=_C4051( C3941 C4051 ) C3976_=_C3979( C3976 C3979 ) \nC3976_=_C4049( C3976 C4049 ) C3976_=_C4050( C3976 C4050 ) C3976_=_C4051( C3976 C4051 ) C3979_=_C4049( C3979 C4049 ) C3979_=_C4050( C3979 C4050 ) C3979_=_C4051( C3979 C4051 ) \nC3988_=_C3999( C3988 C3999 ) C3988_=_C4001( C3988 C4001 ) C3988_=_C4002( C3988 C4002 ) C3988_=_C4003( C3988 C4003 ) C3996_=_C4063( C3996 C4063 ) C3996_=_C4088( C3996 C4088 ) \nC3999_=_C4001( C3999 C4001 ) C3999_=_C4002( C3999 C4002 ) C3999_=_C4003( C3999 C4003 ) C4001_=_C4002( C4001 C4002 ) C4001_=_C4003( C4001 C4003 ) C4002_=_C4003( C4002 C4003 ) \nC4002_=_C4051( C4002 C4051 ) C4049_=_C4050( C4049 C4050 ) C4049_=_C4051( C4049 C4051 ) C4050_=_C4051( C4050 C4051 ) C4054_=_C4067( C4054 C4067 ) C4054_=_C4069( C4054 C4069 ) \nC4063_=_C4088( C4063 C4088 ) C4067_=_C4069( C4067 C4069 ) "];84-&gt;108[label="360: C0 C1 C3 C4 C5 \nC8 C9 C23 C24 C34 C38 \nC40 C42 C46 C47 C48 C52 \nC53 C55 C58 C60 C61 C62 \nC63 C65 C66 C70 C71 C72 \nC73 C76 C79 C81 C102 C103 \nC106 C110 C111 C112 C114 C115 \nC116 C117 C119 C120 C125 C129 \nC131 C133 C135 C136 C137 C140 \nC141 C142 C144 C146 C149 C150 \nC154 C155 C156 C157 C158 C159 \nC162 C163 C164 C165 C166 C167 \nC169 C171 C173 C174 C175 C176 \nC179 C182 C183 C184 C188 C190 \nC206 C208 C210 C226 C227 C231 \nC232 C234 C235 C236 C237 C238 \nC240 C242 C246 C248 C249 C253 \nC254 C257 C258 C263 C266 C267 \nC269 C272 C273 C295 C297 C298 \nC299 C301 C302 C303 C304 C305 \nC307 C308 C309 C312 C314 C315 \nC316 C317 C318 C320 C321 C322 \nC323 C326 C327 C329 C330 C331 \nC332 C333 C335 C337 C344 C345 \nC351 C352 C353 C354 C356 C357 \nC358 C359 C360 C362 C363 C364 \nC365 C382 C499 C545 C546 C568 \nC674 C749 C795 C806 C828 C833 \nC855 C936 C954 C1028 C1049 C1150 \nC1151 C1199 C1232 C1249 C1309 C1331 \nC1364 C1365 C1366 C1367 C1368 C1370 \nC1371 C1372 C1373 C1374 C1375 C1377 \nC1378 C1379 C1380 C1382 C1383 C1384 \nC1385 C1387 C1388 C1389 C1407 C1429 \nC1470 C1492 C1624 C1637 C1731 C1753 \nC1759 C1771 C1799 C1840 C1844 C1854 \nC1874 C1882 C1895 C1902 C1967 C1981 \nC1988 C2073 C2079 C2094 C2121 C2141 \nC2156 C2166 C2254 C2261 C2283 C2347 \nC2354 C2403 C2413 C2424 C2440 C2447 \nC2517 C2551 C2571 C2599 C2662 C2706 \nC2716 C2742 C2750 C2762 C2777 C2778 \nC2779 C2780 C2781 C2782 C2784 C2786 \nC2787 C2788 C2789 C2790 C2792 C2793 \nC2794 C2795 C2796 C2797 C2800 C2802 \nC2803 C2804 C2806 C2842 C2848 C2880 \nC2920 C2934 C2937 C2940 C2981 C2993 \nC3001 C3012 C3020 C3024 C3039 C3084 \nC3091 C3096 C3110 C3149 C3154 C3177 \nC3184 C3209 C3210 C3213 C3214 C3216 \nC3217 C3218 C3219 C3220 C3234 C3259 \nC3408 C3420 C3471 C3504 C3517 C3518 \nC3532 C3550 C3558 C3566 C3574 C3625 \nC3679 C3698 C3732 C3749 C3784 C3809 \nC3838 C3845 C3850 C3862 C3863 C3864 \nC3865 C3867 C3868 C3869 C3871 C3889 \nC3893 C3894 C3895 C3896 C3897 C3924 \nC3935 C3936 C3941 C3976 C3979 C3988 \nC3996 C3999 C4001 C4002 C4003 C4049 \nC4050 C4051 C4054 C4063 C4067 C4069 \nC4088 \n3662: C0_=_C1 ,C0_=_C3 ,C0_=_C4 ,C0_=_C5 ,C0_=_C8 ,\nC0_=_C9 ,C0_=_C23 ,C0_=_C24 ,C0_=_C34 ,C0_=_C38 ,C0_=_C40 ,\nC0_=_C42 ,C0_=_C46 ,C0_=_C47 ,C0_=_C48 ,C1_=_C3 ,C1_=_C4 ,\nC1_=_C5 ,C1_=_C8 ,C1_=_C9 ,C1_=_C23 ,C1_=_C24 ,C1_=_C52 ,\nC1_=_C53 ,C1_=_C55 ,C1_=_C58 ,C1_=_C60 ,C1_=_C61 ,C1_=_C62 ,\nC1_=_C63 ,C1_=_C65 ,C1_=_C66 ,C1_=_C70 ,C1_=_C71 ,C3_=_C4 ,\nC3_=_C5 ,C3_=_C8 ,C3_=_C9 ,C3_=_C23 ,C3_=_C24 ,C3_=_C102 ,\nC3_=_C103 ,C3_=_C106 ,C3_=_C110 ,C3_=_C111 ,C3_=_C112 ,C3_=_C114 ,\nC3_=_C115 ,C3_=_C116 ,C3_=_C117 ,C3_=_C119 ,C3_=_C120 ,C4_=_C5 ,\nC4_=_C8 ,C4_=_C9 ,C4_=_C23 ,C4_=_C24 ,C4_=_C73 ,C4_=_C146 ,\nC4_=_C149 ,C4_=_C150 ,C4_=_C154 ,C4_=_C155 ,C4_=_C156 ,C4_=_C157 ,\nC4_=_C158 ,C4_=_C159 ,C4_=_C162 ,C4_=_C163 ,C4_=_C164 ,C4_=_C165 ,\nC5_=_C8 ,C5_=_C9 ,C5_=_C23 ,C5_=_C24 ,C5_=_C166 ,C5_=_C167 ,\nC5_=_C169 ,C5_=_C171 ,C5_=_C173 ,C5_=_C174 ,C5_=_C175 ,C5_=_C176 ,\nC5_=_C179 ,C5_=_C182 ,C5_=_C183 ,C5_=_C184 ,C8_=_C9 ,C8_=_C23 ,\nC8_=_C24 ,C8_=_C76 ,C8_=_C206 ,C8_=_C226 ,C8_=_C227 ,C8_=_C231 ,\nC8_=_C232 ,C8_=_C234 ,C8_=_C235 ,C8_=_C236 ,C8_=_C237 ,C8_=_C238 ,\nC8_=_C240 ,C9_=_C23 ,C9_=_C24 ,C9_=_C242 ,C9_=_C246 ,C9_=_C248 ,\nC9_=_C249 ,C9_=_C253 ,C9_=_C254 ,C23_=_C24 ,C23_=_C266 ,C23_=_C499 ,\nC23_=_C545 ,C23_=_C828 ,C23_=_C1150 ,C23_=_C1309 ,C23_=_C1407 ,C23_=_C1429 ,\nC23_=_C1799 ,C23_=_C1844 ,C23_=_C2073 ,C23_=_C3518 ,C23_=_C3550 ,C23_=_C3558 ,\nC23_=_C3698 ,C23_=_C3784 ,C23_=_C3924 ,C23_=_C3988 ,C23_=_C3999 ,C23_=_C4001 ,\nC23_=_C4002 ,C23_=_C4003 ,C24_=_C267 ,C24_=_C546 ,C24_=_C806 ,C24_=_C1049 ,\nC24_=_C1151 ,C24_=_C1199 ,C24_=_C1759 ,C24_=_C2571 ,C24_=_C2742 ,C24_=_C2762 ,\nC24_=_C3154 ,C24_=_C3234 ,C24_=_C3259 ,C24_=_C3420 ,C24_=_C3471 ,C24_=_C3889 ,\nC24_=_C3935 ,C24_=_C3941 ,C24_=_C3976 ,C24_=_C3979 ,C24_=_C4049 ,C24_=_C4050 ,\nC24_=_C4051 ,C34_=_C38 ,C34_=_C40 ,C34_=_C42 ,C34_=_C46 ,C34_=_C47 ,\nC34_=_C48 ,C34_=_C55 ,C34_=_C106 ,C34_=_C125 ,C34_=_C149 ,C34_=_C169 ,\nC34_=_C226 ,C34_=_C242 ,C34_=_C257 ,C34_=_C258 ,C34_=_C263 ,C34_=_C266 ,\nC34_=_C267 ,C34_=_C269 ,C34_=_C272 ,C38_=_C40 ,C38_=_C42 ,C38_=_C46 ,\nC38_=_C47 ,C38_=_C48 ,C38_=_C58 ,C38_=_C110 ,C38_=_C129 ,C38_=_C154 ,\nC38_=_C171 ,C38_=_C295 ,C38_=_C337 ,C38_=_C344 ,C38_=_C345 ,C40_=_C42 ,\nC40_=_C46 ,C40_=_C47 ,C40_=_C48 ,C40_=_C60 ,C40_=_C155 ,C40_=_C173 ,\nC40_=_C246 ,C40_=_C545 ,C40_=_C546 ,C42_=_C46 ,C42_=_C47 ,C42_=_C48 ,\nC42_=_C116 ,C42_=_C159 ,C42_=_C238 ,C42_=_C249 ,C42_=_C305 ,C42_=_C317 ,\nC42_=_C332 ,C46_=_C47 ,C46_=_C48 ,C46_=_C119 ,C46_=_C163 ,C46_=_C240 ,\nC46_=_C253 ,C46_=_C307 ,C46_=_C322 ,C46_=_C335 ,C47_=_C48 ,C47_=_C70 ,\nC47_=_C165 ,C47_=_C182 ,C47_=_C254 ,C47_=_C4002 ,C47_=_C4051 ,C48_=_C71 ,\nC48_=_C144 ,C48_=_C184 ,C48_=_C309 ,C48_=_C365 ,C48_=_C3219 ,C48_=_C3897 ,\nC52_=_C53 ,C52_=_C55 ,C52_=_C58 ,C52_=_C60 ,C52_=_C61 ,C52_=_C62 ,\nC52_=_C63 ,C52_=_C65 ,C52_=_C66 ,C52_=_C70 ,C52_=_C71 ,C52_=_C102 ,\nC52_=_C146 ,C52_=_C166 ,C52_=_C188 ,C52_=_C190 ,C53_=_C55 ,C53_=_C58 ,\nC53_=_C60 ,C53_=_C61 ,C53_=_C62 ,C53_=_C63 ,C53_=_C65 ,C53_=_C66 ,\nC53_=_C70 ,C53_=_C71 ,C53_=_C103 ,C53_=_C167 ,C53_=_C206 ,C53_=_C208 ,\nC53_=_C210 ,C55_=_C58 ,C55_=_C60 ,C55_=_C61 ,C55_=_C62 ,C55_=_C63 ,\nC55_=_C65 ,C55_=_C66 ,C55_=_C70 ,C55_=_C71 ,C55_=_C106 ,C55_=_C125 ,\nC55_=_C149 ,C55_=_C169 ,C55_=_C226 ,C55_=_C242 ,C55_=_C257 ,C55_=_C258 ,\nC55_=_C263 ,C55_=_C266 ,C55_=_C267 ,C55_=_C269 ,C55_=_C272 ,C58_=_C60 ,\nC58_=_C61 ,C58_=_C62 ,C58_=_C63 ,C58_=_C65 ,C58_=_C66 ,C58_=_C70 ,\nC58_=_C71 ,C58_=_C110 ,C58_=_C129 ,C58_=_C154 ,C58_=_C171 ,C58_=_C295 ,\nC58_=_C337 ,C58_=_C344 ,C58_=_C345 ,C60_=_C61 ,C60_=_C62 ,C60_=_C63 ,\nC60_=_C65 ,C60_=_C66 ,C60_=_C70 ,C60_=_C71 ,C60_=_C155 ,C60_=_C173 ,\nC60_=_C246 ,C60_=_C545 ,C60_=_C546 ,C61_=_C62 ,C61_=_C63 ,C61_=_C65 ,\nC61_=_C66 ,C61_=_C70</w:t>
      </w:r>
    </w:p>
    <w:p>
      <w:pPr>
        <w:pStyle w:val="PreformattedText"/>
        <w:bidi w:val="0"/>
        <w:spacing w:before="0" w:after="0"/>
        <w:jc w:val="left"/>
        <w:rPr/>
      </w:pPr>
      <w:r>
        <w:rPr/>
        <w:t xml:space="preserve"> </w:t>
      </w:r>
      <w:r>
        <w:rPr/>
        <w:t>,C61_=_C71 ,C61_=_C326 ,C61_=_C352 ,C61_=_C828 ,\nC62_=_C63 ,C62_=_C65 ,C62_=_C66 ,C62_=_C70 ,C62_=_C71 ,C62_=_C327 ,\nC62_=_C353 ,C63_=_C65 ,C63_=_C66 ,C63_=_C70 ,C63_=_C71 ,C63_=_C235 ,\nC63_=_C330 ,C63_=_C354 ,C63_=_C2786 ,C63_=_C2981 ,C65_=_C66 ,C65_=_C70 ,\nC65_=_C71 ,C65_=_C331 ,C65_=_C358 ,C66_=_C70 ,C66_=_C71 ,C66_=_C333 ,\nC66_=_C359 ,C70_=_C71 ,C70_=_C165 ,C70_=_C182 ,C70_=_C254 ,C70_=_C4002 ,\nC70_=_C4051 ,C71_=_C144 ,C71_=_C184 ,C71_=_C309 ,C71_=_C365 ,C71_=_C3219 ,\nC71_=_C3897 ,C72_=_C73 ,C72_=_C76 ,C72_=_C79 ,C72_=_C81 ,C72_=_C125 ,\nC72_=_C129 ,C72_=_C131 ,C72_=_C133 ,C72_=_C135 ,C72_=_C136 ,C72_=_C137 ,\nC72_=_C140 ,C72_=_C141 ,C72_=_C142 ,C72_=_C144 ,C73_=_C76 ,C73_=_C79 ,\nC73_=_C81 ,C73_=_C146 ,C73_=_C149 ,C73_=_C150 ,C73_=_C154 ,C73_=_C155 ,\nC73_=_C156 ,C73_=_C157 ,C73_=_C158 ,C73_=_C159 ,C73_=_C162 ,C73_=_C163 ,\nC73_=_C164 ,C73_=_C165 ,C76_=_C79 ,C76_=_C81 ,C76_=_C206 ,C76_=_C226 ,\nC76_=_C227 ,C76_=_C231 ,C76_=_C232 ,C76_=_C234 ,C76_=_C235 ,C76_=_C236 ,\nC76_=_C237 ,C76_=_C238 ,C76_=_C240 ,C79_=_C81 ,C79_=_C257 ,C79_=_C312 ,\nC79_=_C314 ,C79_=_C315 ,C79_=_C316 ,C79_=_C317 ,C79_=_C318 ,C79_=_C320 ,\nC79_=_C321 ,C79_=_C322 ,C79_=_C323 ,C81_=_C190 ,C81_=_C210 ,C81_=_C337 ,\nC81_=_C351 ,C81_=_C352 ,C81_=_C353 ,C81_=_C354 ,C81_=_C356 ,C81_=_C357 ,\nC81_=_C358 ,C81_=_C359 ,C81_=_C360 ,C81_=_C362 ,C81_=_C363 ,C81_=_C364 ,\nC81_=_C365 ,C102_=_C103 ,C102_=_C106 ,C102_=_C110 ,C102_=_C111 ,C102_=_C112 ,\nC102_=_C114 ,C102_=_C115 ,C102_=_C116 ,C102_=_C117 ,C102_=_C119 ,C102_=_C120 ,\nC102_=_C146 ,C102_=_C166 ,C102_=_C188 ,C102_=_C190 ,C103_=_C106 ,C103_=_C110 ,\nC103_=_C111 ,C103_=_C112 ,C103_=_C114 ,C103_=_C115 ,C103_=_C116 ,C103_=_C117 ,\nC103_=_C119 ,C103_=_C120 ,C103_=_C167 ,C103_=_C206 ,C103_=_C208 ,C103_=_C210 ,\nC106_=_C110 ,C106_=_C111 ,C106_=_C112 ,C106_=_C114 ,C106_=_C115 ,C106_=_C116 ,\nC106_=_C117 ,C106_=_C119 ,C106_=_C120 ,C106_=_C125 ,C106_=_C149 ,C106_=_C169 ,\nC106_=_C226 ,C106_=_C242 ,C106_=_C257 ,C106_=_C258 ,C106_=_C263 ,C106_=_C266 ,\nC106_=_C267 ,C106_=_C269 ,C106_=_C272 ,C110_=_C111 ,C110_=_C112 ,C110_=_C114 ,\nC110_=_C115 ,C110_=_C116 ,C110_=_C117 ,C110_=_C119 ,C110_=_C120 ,C110_=_C129 ,\nC110_=_C154 ,C110_=_C171 ,C110_=_C295 ,C110_=_C337 ,C110_=_C344 ,C110_=_C345 ,\nC111_=_C112 ,C111_=_C114 ,C111_=_C115 ,C111_=_C116 ,C111_=_C117 ,C111_=_C119 ,\nC111_=_C120 ,C111_=_C174 ,C111_=_C1771 ,C112_=_C114 ,C112_=_C115 ,C112_=_C116 ,\nC112_=_C117 ,C112_=_C119 ,C112_=_C120 ,C112_=_C175 ,C112_=_C2347 ,C112_=_C2354 ,\nC114_=_C115 ,C114_=_C116 ,C114_=_C117 ,C114_=_C119 ,C114_=_C120 ,C114_=_C133 ,\nC114_=_C234 ,C114_=_C248 ,C114_=_C314 ,C114_=_C329 ,C114_=_C2777 ,C114_=_C2934 ,\nC114_=_C2937 ,C114_=_C2940 ,C115_=_C116 ,C115_=_C117 ,C115_=_C119 ,C115_=_C120 ,\nC115_=_C176 ,C115_=_C1375 ,C116_=_C117 ,C116_=_C119 ,C116_=_C120 ,C116_=_C159 ,\nC116_=_C238 ,C116_=_C249 ,C116_=_C305 ,C116_=_C317 ,C116_=_C332 ,C117_=_C119 ,\nC117_=_C120 ,C117_=_C179 ,C117_=_C3862 ,C119_=_C120 ,C119_=_C163 ,C119_=_C240 ,\nC119_=_C253 ,C119_=_C307 ,C119_=_C322 ,C119_=_C335 ,C120_=_C183 ,C120_=_C2784 ,\nC120_=_C3218 ,C125_=_C129 ,C125_=_C131 ,C125_=_C133 ,C125_=_C135 ,C125_=_C136 ,\nC125_=_C137 ,C125_=_C140 ,C125_=_C141 ,C125_=_C142 ,C125_=_C144 ,C125_=_C149 ,\nC125_=_C169 ,C125_=_C226 ,C125_=_C242 ,C125_=_C257 ,C125_=_C258 ,C125_=_C263 ,\nC125_=_C266 ,C125_=_C267 ,C125_=_C269 ,C125_=_C272 ,C129_=_C131 ,C129_=_C133 ,\nC129_=_C135 ,C129_=_C136 ,C129_=_C137 ,C129_=_C140 ,C129_=_C141 ,C129_=_C142 ,\nC129_=_C144 ,C129_=_C154 ,C129_=_C171 ,C129_=_C295 ,C129_=_C337 ,C129_=_C344 ,\nC129_=_C345 ,C131_=_C133 ,C131_=_C135 ,C131_=_C136 ,C131_=_C137 ,C131_=_C140 ,\nC131_=_C141 ,C131_=_C142 ,C131_=_C144 ,C131_=_C312 ,C131_=_C351 ,C133_=_C135 ,\nC133_=_C136 ,C133_=_C137 ,C133_=_C140 ,C133_=_C141 ,C133_=_C142 ,C133_=_C144 ,\nC133_=_C234 ,C133_=_C248 ,C133_=_C314 ,C133_=_C329 ,C133_=_C2777 ,C133_=_C2934 ,\nC133_=_C2937 ,C133_=_C2940 ,C135_=_C136 ,C135_=_C137 ,C135_=_C140 ,C135_=_C141 ,\nC135_=_C142 ,C135_=_C144 ,C135_=_C315 ,C135_=_C356 ,C136_=_C137 ,C136_=_C140 ,\nC136_=_C141 ,C136_=_C142 ,C136_=_C144 ,C136_=_C316 ,C136_=_C357 ,C136_=_C3532 ,\nC137_=_C140 ,C137_=_C141 ,C137_=_C142 ,C137_=_C144 ,C137_=_C318 ,C137_=_C360 ,\nC140_=_C141 ,C140_=_C142 ,C140_=_C144 ,C140_=_C320 ,C140_=_C362 ,C141_=_C142 ,\nC141_=_C144 ,C141_=_C321 ,C141_=_C363 ,C141_=_C4001 ,C142_=_C144 ,C142_=_C323 ,\nC142_=_C364 ,C144_=_C184 ,C144_=_C309 ,C144_=_C365 ,C144_=_C3219 ,C144_=_C3897 ,\nC146_=_C149 ,C146_=_C150 ,C146_=_C154 ,C146_=_C155 ,C146_=_C156 ,C146_=_C157 ,\nC146_=_C158 ,C146_=_C159 ,C146_=_C162 ,C146_=_C163 ,C146_=_C164 ,C146_=_C165 ,\nC146_=_C166 ,C146_=_C188 ,C146_=_C190 ,C149_=_C150 ,C149_=_C154 ,C149_=_C155 ,\nC149_=_C156 ,C149_=_C157 ,C149_=_C158 ,C149_=_C159 ,C149_=_C162 ,C149_=_C163 ,\nC149_=_C164 ,C149_=_C165 ,C149_=_C169 ,C149_=_C226 ,C149_=_C242 ,C149_=_C257 ,\nC149_=_C258 ,C149_=_C263 ,C149_=_C266 ,C149_=_C267 ,C149_=_C269 ,C149_=_C272 ,\nC150_=_C154 ,C150_=_C155 ,C150_=_C156 ,C150_=_C157 ,C150_=_C158 ,C150_=_C159 ,\nC150_=_C162 ,C150_=_C163 ,C150_=_C164 ,C150_=_C165 ,C150_=_C227 ,C150_=_C273 ,\nC154_=_C155 ,C154_=_C156 ,C154_=_C157 ,C154_=_C158 ,C154_=_C159 ,C154_=_C162 ,\nC154_=_C163 ,C154_=_C164 ,C154_=_C165 ,C154_=_C171 ,C154_=_C295 ,C154_=_C337 ,\nC154_=_C344 ,C154_=_C345 ,C155_=_C156 ,C155_=_C157 ,C155_=_C158 ,C155_=_C159 ,\nC155_=_C162 ,C155_=_C163 ,C155_=_C164 ,C155_=_C165 ,C155_=_C173 ,C155_=_C246 ,\nC155_=_C545 ,C155_=_C546 ,C156_=_C157 ,C156_=_C158 ,C156_=_C159 ,C156_=_C162 ,\nC156_=_C163 ,C156_=_C164 ,C156_=_C165 ,C157_=_C158 ,C157_=_C159 ,C157_=_C162 ,\nC157_=_C163 ,C157_=_C164 ,C157_=_C165 ,C157_=_C1492 ,C158_=_C159 ,C158_=_C162 ,\nC158_=_C163 ,C158_=_C164 ,C158_=_C165 ,C159_=_C162 ,C159_=_C163 ,C159_=_C164 ,\nC159_=_C165 ,C159_=_C238 ,C159_=_C249 ,C159_=_C305 ,C159_=_C317 ,C159_=_C332 ,\nC162_=_C163 ,C162_=_C164 ,C162_=_C165 ,C162_=_C3865 ,C162_=_C4063 ,C163_=_C164 ,\nC163_=_C165 ,C163_=_C240 ,C163_=_C253 ,C163_=_C307 ,C163_=_C322 ,C163_=_C335 ,\nC164_=_C165 ,C164_=_C2804 ,C164_=_C3896 ,C164_=_C4050 ,C165_=_C182 ,C165_=_C254 ,\nC165_=_C4002 ,C165_=_C4051 ,C166_=_C167 ,C166_=_C169 ,C166_=_C171 ,C166_=_C173 ,\nC166_=_C174 ,C166_=_C175 ,C166_=_C176 ,C166_=_C179 ,C166_=_C182 ,C166_=_C183 ,\nC166_=_C184 ,C166_=_C188 ,C166_=_C190 ,C167_=_C169 ,C167_=_C171 ,C167_=_C173 ,\nC167_=_C174 ,C167_=_C175 ,C167_=_C176 ,C167_=_C179 ,C167_=_C182 ,C167_=_C183 ,\nC167_=_C184 ,C167_=_C206 ,C167_=_C208 ,C167_=_C210 ,C169_=_C171 ,C169_=_C173 ,\nC169_=_C174 ,C169_=_C175 ,C169_=_C176 ,C169_=_C179 ,C169_=_C182 ,C169_=_C183 ,\nC169_=_C184 ,C169_=_C226 ,C169_=_C242 ,C169_=_C257 ,C169_=_C258 ,C169_=_C263 ,\nC169_=_C266 ,C169_=_C267 ,C169_=_C269 ,C169_=_C272 ,C171_=_C173 ,C171_=_C174 ,\nC171_=_C175 ,C171_=_C176 ,C171_=_C179 ,C171_=_C182 ,C171_=_C183 ,C171_=_C184 ,\nC171_=_C295 ,C171_=_C337 ,C171_=_C344 ,C171_=_C345 ,C173_=_C174 ,C173_=_C175 ,\nC173_=_C176 ,C173_=_C179 ,C173_=_C182 ,C173_=_C183 ,C173_=_C184 ,C173_=_C246 ,\nC173_=_C545 ,C173_=_C546 ,C174_=_C175 ,C174_=_C176 ,C174_=_C179 ,C174_=_C182 ,\nC174_=_C183 ,C174_=_C184 ,C174_=_C1771 ,C175_=_C176 ,C175_=_C179 ,C175_=_C182 ,\nC175_=_C183 ,C175_=_C184 ,C175_=_C2347 ,C175_=_C2354 ,C176_=_C179 ,C176_=_C182 ,\nC176_=_C183 ,C176_=_C184 ,C176_=_C1375 ,C179_=_C182 ,C179_=_C183 ,C179_=_C184 ,\nC179_=_C3862 ,C182_=_C183 ,C182_=_C184 ,C182_=_C254 ,C182_=_C4002 ,C182_=_C4051 ,\nC183_=_C184 ,C183_=_C2784 ,C183_=_C3218 ,C184_=_C309 ,C184_=_C365 ,C184_=_C3219 ,\nC184_=_C3897 ,C188_=_C190 ,C188_=_C208 ,C188_=_C258 ,C188_=_C326 ,C188_=_C327 ,\nC188_=_C329 ,C188_=_C330 ,C188_=_C331 ,C188_=_C332 ,C188_=_C333 ,C188_=_C335 ,\nC190_=_C210 ,C190_=_C337 ,C190_=_C351 ,C190_=_C352 ,C190_=_C353 ,C190_=_C354 ,\nC190_=_C356 ,C190_=_C357 ,C190_=_C358 ,C190_=_C359 ,C190_=_C360 ,C190_=_C362 ,\nC190_=_C363 ,C190_=_C364 ,C190_=_C365 ,C206_=_C208 ,C206_=_C210 ,C206_=_C226 ,\nC206_=_C227 ,C206_=_C231 ,C206_=_C232 ,C206_=_C234 ,C206_=_C235 ,C206_=_C236 ,\nC206_=_C237 ,C206_=_C238 ,C206_=_C240 ,C208_=_C210 ,C208_=_C258 ,C208_=_C326 ,\nC208_=_C327 ,C208_=_C329 ,C208_=_C330 ,C208_=_C331 ,C208_=_C332 ,C208_=_C333 ,\nC208_=_C335 ,C210_=_C337 ,C210_=_C351 ,C210_=_C352 ,C210_=_C353 ,C210_=_C354 ,\nC210_=_C356 ,C210_=_C357 ,C210_=_C358 ,C210_=_C359 ,C210_=_C360 ,C210_=_C362 ,\nC210_=_C363 ,C210_=_C364 ,C210_=_C365 ,C226_=_C227 ,C226_=_C231 ,C226_=_C232 ,\nC226_=_C234 ,C226_=_C235 ,C226_=_C236 ,C226_=_C237 ,C226_=_C238 ,C226_=_C240 ,\nC226_=_C242 ,C226_=_C257 ,C226_=_C258 ,C226_=_C263 ,C226_=_C266 ,C226_=_C267 ,\nC226_=_C269 ,C226_=_C272 ,C227_=_C231 ,C227_=_C232 ,C227_=_C234 ,C227_=_C235 ,\nC227_=_C236 ,C227_=_C237 ,C227_=_C238 ,C227_=_C240 ,C227_=_C273 ,C231_=_C232 ,\nC231_=_C234 ,C231_=_C235 ,C231_=_C236 ,C231_=_C237 ,C231_=_C238 ,C231_=_C240 ,\nC232_=_C234 ,C232_=_C235 ,C232_=_C236 ,C232_=_C237 ,C232_=_C238 ,C232_=_C240 ,\nC234_=_C235 ,C234_=_C236 ,C234_=_C237 ,C234_=_C238 ,C234_=_C240 ,C234_=_C248 ,\nC234_=_C314 ,C234_=_C329 ,C234_=_C2777 ,C234_=_C2934 ,C234_=_C2937 ,C234_=_C2940 ,\nC235_=_C236 ,C235_=_C237 ,C235_=_C238 ,C235_=_C240 ,C235_=_C330 ,C235_=_C354 ,\nC235_=_C2786 ,C235_=_C2981 ,C236_=_C237 ,C236_=_C238 ,C236_=_C240 ,C237_=_C238 ,\nC237_=_C240 ,C237_=_C2794 ,C237_=_C3732 ,C238_=_C240 ,C238_=_C249 ,C238_=_C305 ,\nC238_=_C317 ,C238_=_C332 ,C240_=_C253 ,C240_=_C307 ,C240_=_C322 ,C240_=_C335 ,\nC242_=_C246 ,C242_=_C248 ,C242_=_C249 ,C242_=_C253 ,C242_=_C254 ,C242_=_C257 ,\nC242_=_C258 ,C242_=_C263 ,C242_=_C266 ,C242_=_C267 ,C242_=_C269 ,C242_=_C272 ,\nC246_=_C248 ,C246_=_C249 ,C246_=_C253 ,C246_=_C254 ,C246_=_C545 ,C246_=_C546 ,\nC248_=_C249 ,C248_=_C253 ,C248_=_C254 ,C248_=_C314 ,C248_=_C329 ,C248_=_C2777 ,\nC248_=_C2934 ,C248_=_C2937 ,C248_=_C2940 ,C249_=_C253 ,C249_=_C254 ,C249_=_C305 ,\nC249_=_C317 ,C249_=_C332 ,C253_=_C254 ,C253_=_C307 ,C253_=_C322 ,C253_=_C335 ,\nC254_=_C4002 ,C254_=_C4051 ,C257_=_C258 ,C257_=_C263 ,C257_=_C266 ,C257_=_C267 ,\nC257_=_C269 ,C257_=_C272 ,C257_=_C312 ,C257_=_C314 ,C257_=_C315 ,C257_=_C316 ,\nC257_=_C317</w:t>
      </w:r>
    </w:p>
    <w:p>
      <w:pPr>
        <w:pStyle w:val="PreformattedText"/>
        <w:bidi w:val="0"/>
        <w:spacing w:before="0" w:after="0"/>
        <w:jc w:val="left"/>
        <w:rPr/>
      </w:pPr>
      <w:r>
        <w:rPr/>
        <w:t xml:space="preserve"> </w:t>
      </w:r>
      <w:r>
        <w:rPr/>
        <w:t>,C257_=_C318 ,C257_=_C320 ,C257_=_C321 ,C257_=_C322 ,C257_=_C323 ,\nC258_=_C263 ,C258_=_C266 ,C258_=_C267 ,C258_=_C269 ,C258_=_C272 ,C258_=_C326 ,\nC258_=_C327 ,C258_=_C329 ,C258_=_C330 ,C258_=_C331 ,C258_=_C332 ,C258_=_C333 ,\nC258_=_C335 ,C263_=_C266 ,C263_=_C267 ,C263_=_C269 ,C263_=_C272 ,C263_=_C382 ,\nC263_=_C795 ,C263_=_C936 ,C263_=_C1232 ,C263_=_C1249 ,C263_=_C1771 ,C263_=_C1902 ,\nC263_=_C1988 ,C263_=_C2121 ,C263_=_C2166 ,C263_=_C2283 ,C263_=_C2599 ,C263_=_C2716 ,\nC263_=_C2777 ,C263_=_C2778 ,C263_=_C2779 ,C263_=_C2780 ,C263_=_C2781 ,C263_=_C2782 ,\nC263_=_C2784 ,C266_=_C267 ,C266_=_C269 ,C266_=_C272 ,C266_=_C499 ,C266_=_C545 ,\nC266_=_C828 ,C266_=_C1150 ,C266_=_C1309 ,C266_=_C1407 ,C266_=_C1429 ,C266_=_C1799 ,\nC266_=_C1844 ,C266_=_C2073 ,C266_=_C3518 ,C266_=_C3550 ,C266_=_C3558 ,C266_=_C3698 ,\nC266_=_C3784 ,C266_=_C3924 ,C266_=_C3988 ,C266_=_C3999 ,C266_=_C4001 ,C266_=_C4002 ,\nC266_=_C4003 ,C267_=_C269 ,C267_=_C272 ,C267_=_C546 ,C267_=_C806 ,C267_=_C1049 ,\nC267_=_C1151 ,C267_=_C1199 ,C267_=_C1759 ,C267_=_C2571 ,C267_=_C2742 ,C267_=_C2762 ,\nC267_=_C3154 ,C267_=_C3234 ,C267_=_C3259 ,C267_=_C3420 ,C267_=_C3471 ,C267_=_C3889 ,\nC267_=_C3935 ,C267_=_C3941 ,C267_=_C3976 ,C267_=_C3979 ,C267_=_C4049 ,C267_=_C4050 ,\nC267_=_C4051 ,C269_=_C272 ,C269_=_C674 ,C269_=_C855 ,C269_=_C2517 ,C269_=_C2551 ,\nC269_=_C2880 ,C269_=_C2937 ,C269_=_C3024 ,C269_=_C3096 ,C269_=_C3408 ,C269_=_C3532 ,\nC269_=_C3679 ,C269_=_C3850 ,C269_=_C3936 ,C269_=_C4054 ,C269_=_C4067 ,C269_=_C4069 ,\nC272_=_C1637 ,C272_=_C1874 ,C272_=_C1895 ,C272_=_C1981 ,C272_=_C2094 ,C272_=_C2261 ,\nC272_=_C2354 ,C272_=_C2447 ,C272_=_C2940 ,C272_=_C2981 ,C272_=_C3184 ,C272_=_C3574 ,\nC272_=_C3809 ,C272_=_C3838 ,C272_=_C3996 ,C272_=_C4063 ,C272_=_C4088 ,C273_=_C295 ,\nC273_=_C297 ,C273_=_C298 ,C273_=_C299 ,C273_=_C301 ,C273_=_C302 ,C273_=_C303 ,\nC273_=_C304 ,C273_=_C305 ,C273_=_C307 ,C273_=_C308 ,C273_=_C309 ,C295_=_C297 ,\nC295_=_C298 ,C295_=_C299 ,C295_=_C301 ,C295_=_C302 ,C295_=_C303 ,C295_=_C304 ,\nC295_=_C305 ,C295_=_C307 ,C295_=_C308 ,C295_=_C309 ,C295_=_C337 ,C295_=_C344 ,\nC295_=_C345 ,C297_=_C298 ,C297_=_C299 ,C297_=_C301 ,C297_=_C302 ,C297_=_C303 ,\nC297_=_C304 ,C297_=_C305 ,C297_=_C307 ,C297_=_C308 ,C297_=_C309 ,C298_=_C299 ,\nC298_=_C301 ,C298_=_C302 ,C298_=_C303 ,C298_=_C304 ,C298_=_C305 ,C298_=_C307 ,\nC298_=_C308 ,C298_=_C309 ,C298_=_C2254 ,C298_=_C2261 ,C299_=_C301 ,C299_=_C302 ,\nC299_=_C303 ,C299_=_C304 ,C299_=_C305 ,C299_=_C307 ,C299_=_C308 ,C299_=_C309 ,\nC301_=_C302 ,C301_=_C303 ,C301_=_C304 ,C301_=_C305 ,C301_=_C307 ,C301_=_C308 ,\nC301_=_C309 ,C302_=_C303 ,C302_=_C304 ,C302_=_C305 ,C302_=_C307 ,C302_=_C308 ,\nC302_=_C309 ,C302_=_C2779 ,C303_=_C304 ,C303_=_C305 ,C303_=_C307 ,C303_=_C308 ,\nC303_=_C309 ,C303_=_C3550 ,C304_=_C305 ,C304_=_C307 ,C304_=_C308 ,C304_=_C309 ,\nC305_=_C307 ,C305_=_C308 ,C305_=_C309 ,C305_=_C317 ,C305_=_C332 ,C307_=_C308 ,\nC307_=_C309 ,C307_=_C322 ,C307_=_C335 ,C308_=_C309 ,C309_=_C365 ,C309_=_C3219 ,\nC309_=_C3897 ,C312_=_C314 ,C312_=_C315 ,C312_=_C316 ,C312_=_C317 ,C312_=_C318 ,\nC312_=_C320 ,C312_=_C321 ,C312_=_C322 ,C312_=_C323 ,C312_=_C351 ,C314_=_C315 ,\nC314_=_C316 ,C314_=_C317 ,C314_=_C318 ,C314_=_C320 ,C314_=_C321 ,C314_=_C322 ,\nC314_=_C323 ,C314_=_C329 ,C314_=_C2777 ,C314_=_C2934 ,C314_=_C2937 ,C314_=_C2940 ,\nC315_=_C316 ,C315_=_C317 ,C315_=_C318 ,C315_=_C320 ,C315_=_C321 ,C315_=_C322 ,\nC315_=_C323 ,C315_=_C356 ,C316_=_C317 ,C316_=_C318 ,C316_=_C320 ,C316_=_C321 ,\nC316_=_C322 ,C316_=_C323 ,C316_=_C357 ,C316_=_C3532 ,C317_=_C318 ,C317_=_C320 ,\nC317_=_C321 ,C317_=_C322 ,C317_=_C323 ,C317_=_C332 ,C318_=_C320 ,C318_=_C321 ,\nC318_=_C322 ,C318_=_C323 ,C318_=_C360 ,C320_=_C321 ,C320_=_C322 ,C320_=_C323 ,\nC320_=_C362 ,C321_=_C322 ,C321_=_C323 ,C321_=_C363 ,C321_=_C4001 ,C322_=_C323 ,\nC322_=_C335 ,C323_=_C364 ,C326_=_C327 ,C326_=_C329 ,C326_=_C330 ,C326_=_C331 ,\nC326_=_C332 ,C326_=_C333 ,C326_=_C335 ,C326_=_C352 ,C326_=_C828 ,C327_=_C329 ,\nC327_=_C330 ,C327_=_C331 ,C327_=_C332 ,C327_=_C333 ,C327_=_C335 ,C327_=_C353 ,\nC329_=_C330 ,C329_=_C331 ,C329_=_C332 ,C329_=_C333 ,C329_=_C335 ,C329_=_C2777 ,\nC329_=_C2934 ,C329_=_C2937 ,C329_=_C2940 ,C330_=_C331 ,C330_=_C332 ,C330_=_C333 ,\nC330_=_C335 ,C330_=_C354 ,C330_=_C2786 ,C330_=_C2981 ,C331_=_C332 ,C331_=_C333 ,\nC331_=_C335 ,C331_=_C358 ,C332_=_C333 ,C332_=_C335 ,C333_=_C335 ,C333_=_C359 ,\nC337_=_C344 ,C337_=_C345 ,C337_=_C351 ,C337_=_C352 ,C337_=_C353 ,C337_=_C354 ,\nC337_=_C356 ,C337_=_C357 ,C337_=_C358 ,C337_=_C359 ,C337_=_C360 ,C337_=_C362 ,\nC337_=_C363 ,C337_=_C364 ,C337_=_C365 ,C344_=_C345 ,C344_=_C1470 ,C344_=_C1492 ,\nC344_=_C1731 ,C344_=_C2750 ,C344_=_C2842 ,C344_=_C3001 ,C344_=_C3012 ,C344_=_C3084 ,\nC344_=_C3209 ,C344_=_C3210 ,C344_=_C3213 ,C344_=_C3214 ,C344_=_C3216 ,C344_=_C3217 ,\nC344_=_C3218 ,C344_=_C3219 ,C344_=_C3220 ,C345_=_C749 ,C345_=_C1840 ,C345_=_C2156 ,\nC345_=_C2403 ,C345_=_C2424 ,C345_=_C2662 ,C345_=_C2848 ,C345_=_C2920 ,C345_=_C2993 ,\nC345_=_C3149 ,C345_=_C3504 ,C345_=_C3517 ,C345_=_C3625 ,C345_=_C3732 ,C345_=_C3749 ,\nC345_=_C3893 ,C345_=_C3894 ,C345_=_C3895 ,C345_=_C3896 ,C345_=_C3897 ,C351_=_C352 ,\nC351_=_C353 ,C351_=_C354 ,C351_=_C356 ,C351_=_C357 ,C351_=_C358 ,C351_=_C359 ,\nC351_=_C360 ,C351_=_C362 ,C351_=_C363 ,C351_=_C364 ,C351_=_C365 ,C352_=_C353 ,\nC352_=_C354 ,C352_=_C356 ,C352_=_C357 ,C352_=_C358 ,C352_=_C359 ,C352_=_C360 ,\nC352_=_C362 ,C352_=_C363 ,C352_=_C364 ,C352_=_C365 ,C352_=_C828 ,C353_=_C354 ,\nC353_=_C356 ,C353_=_C357 ,C353_=_C358 ,C353_=_C359 ,C353_=_C360 ,C353_=_C362 ,\nC353_=_C363 ,C353_=_C364 ,C353_=_C365 ,C354_=_C356 ,C354_=_C357 ,C354_=_C358 ,\nC354_=_C359 ,C354_=_C360 ,C354_=_C362 ,C354_=_C363 ,C354_=_C364 ,C354_=_C365 ,\nC354_=_C2786 ,C354_=_C2981 ,C356_=_C357 ,C356_=_C358 ,C356_=_C359 ,C356_=_C360 ,\nC356_=_C362 ,C356_=_C363 ,C356_=_C364 ,C356_=_C365 ,C357_=_C358 ,C357_=_C359 ,\nC357_=_C360 ,C357_=_C362 ,C357_=_C363 ,C357_=_C364 ,C357_=_C365 ,C357_=_C3532 ,\nC358_=_C359 ,C358_=_C360 ,C358_=_C362 ,C358_=_C363 ,C358_=_C364 ,C358_=_C365 ,\nC359_=_C360 ,C359_=_C362 ,C359_=_C363 ,C359_=_C364 ,C359_=_C365 ,C360_=_C362 ,\nC360_=_C363 ,C360_=_C364 ,C360_=_C365 ,C362_=_C363 ,C362_=_C364 ,C362_=_C365 ,\nC363_=_C364 ,C363_=_C365 ,C363_=_C4001 ,C364_=_C365 ,C365_=_C3219 ,C365_=_C3897 ,\nC382_=_C795 ,C382_=_C936 ,C382_=_C1232 ,C382_=_C1249 ,C382_=_C1771 ,C382_=_C1902 ,\nC382_=_C1988 ,C382_=_C2121 ,C382_=_C2166 ,C382_=_C2283 ,C382_=_C2599 ,C382_=_C2716 ,\nC382_=_C2777 ,C382_=_C2778 ,C382_=_C2779 ,C382_=_C2780 ,C382_=_C2781 ,C382_=_C2782 ,\nC382_=_C2784 ,C499_=_C545 ,C499_=_C828 ,C499_=_C1150 ,C499_=_C1309 ,C499_=_C1407 ,\nC499_=_C1429 ,C499_=_C1799 ,C499_=_C1844 ,C499_=_C2073 ,C499_=_C3518 ,C499_=_C3550 ,\nC499_=_C3558 ,C499_=_C3698 ,C499_=_C3784 ,C499_=_C3924 ,C499_=_C3988 ,C499_=_C3999 ,\nC499_=_C4001 ,C499_=_C4002 ,C499_=_C4003 ,C545_=_C546 ,C545_=_C828 ,C545_=_C1150 ,\nC545_=_C1309 ,C545_=_C1407 ,C545_=_C1429 ,C545_=_C1799 ,C545_=_C1844 ,C545_=_C2073 ,\nC545_=_C3518 ,C545_=_C3550 ,C545_=_C3558 ,C545_=_C3698 ,C545_=_C3784 ,C545_=_C3924 ,\nC545_=_C3988 ,C545_=_C3999 ,C545_=_C4001 ,C545_=_C4002 ,C545_=_C4003 ,C546_=_C806 ,\nC546_=_C1049 ,C546_=_C1151 ,C546_=_C1199 ,C546_=_C1759 ,C546_=_C2571 ,C546_=_C2742 ,\nC546_=_C2762 ,C546_=_C3154 ,C546_=_C3234 ,C546_=_C3259 ,C546_=_C3420 ,C546_=_C3471 ,\nC546_=_C3889 ,C546_=_C3935 ,C546_=_C3941 ,C546_=_C3976 ,C546_=_C3979 ,C546_=_C4049 ,\nC546_=_C4050 ,C546_=_C4051 ,C568_=_C1331 ,C568_=_C1753 ,C568_=_C2254 ,C568_=_C2347 ,\nC568_=_C2440 ,C568_=_C2706 ,C568_=_C2934 ,C568_=_C3020 ,C568_=_C3039 ,C568_=_C3091 ,\nC568_=_C3110 ,C568_=_C3177 ,C568_=_C3566 ,C568_=_C3845 ,C568_=_C3862 ,C568_=_C3863 ,\nC568_=_C3864 ,C568_=_C3865 ,C568_=_C3867 ,C568_=_C3868 ,C568_=_C3869 ,C568_=_C3871 ,\nC674_=_C855 ,C674_=_C2517 ,C674_=_C2551 ,C674_=_C2880 ,C674_=_C2937 ,C674_=_C3024 ,\nC674_=_C3096 ,C674_=_C3408 ,C674_=_C3532 ,C674_=_C3679 ,C674_=_C3850 ,C674_=_C3936 ,\nC674_=_C4054 ,C674_=_C4067 ,C674_=_C4069 ,C749_=_C1840 ,C749_=_C2156 ,C749_=_C2403 ,\nC749_=_C2424 ,C749_=_C2662 ,C749_=_C2848 ,C749_=_C2920 ,C749_=_C2993 ,C749_=_C3149 ,\nC749_=_C3504 ,C749_=_C3517 ,C749_=_C3625 ,C749_=_C3732 ,C749_=_C3749 ,C749_=_C3893 ,\nC749_=_C3894 ,C749_=_C3895 ,C749_=_C3896 ,C749_=_C3897 ,C795_=_C806 ,C795_=_C936 ,\nC795_=_C1232 ,C795_=_C1249 ,C795_=_C1771 ,C795_=_C1902 ,C795_=_C1988 ,C795_=_C2121 ,\nC795_=_C2166 ,C795_=_C2283 ,C795_=_C2599 ,C795_=_C2716 ,C795_=_C2777 ,C795_=_C2778 ,\nC795_=_C2779 ,C795_=_C2780 ,C795_=_C2781 ,C795_=_C2782 ,C795_=_C2784 ,C806_=_C1049 ,\nC806_=_C1151 ,C806_=_C1199 ,C806_=_C1759 ,C806_=_C2571 ,C806_=_C2742 ,C806_=_C2762 ,\nC806_=_C3154 ,C806_=_C3234 ,C806_=_C3259 ,C806_=_C3420 ,C806_=_C3471 ,C806_=_C3889 ,\nC806_=_C3935 ,C806_=_C3941 ,C806_=_C3976 ,C806_=_C3979 ,C806_=_C4049 ,C806_=_C4050 ,\nC806_=_C4051 ,C828_=_C1150 ,C828_=_C1309 ,C828_=_C1407 ,C828_=_C1429 ,C828_=_C1799 ,\nC828_=_C1844 ,C828_=_C2073 ,C828_=_C3518 ,C828_=_C3550 ,C828_=_C3558 ,C828_=_C3698 ,\nC828_=_C3784 ,C828_=_C3924 ,C828_=_C3988 ,C828_=_C3999 ,C828_=_C4001 ,C828_=_C4002 ,\nC828_=_C4003 ,C833_=_C855 ,C833_=_C954 ,C833_=_C1028 ,C833_=_C1364 ,C833_=_C1365 ,\nC833_=_C1366 ,C833_=_C1367 ,C833_=_C1368 ,C833_=_C1370 ,C833_=_C1371 ,C833_=_C1372 ,\nC833_=_C1373 ,C833_=_C1374 ,C833_=_C1375 ,C833_=_C1377 ,C833_=_C1378 ,C833_=_C1379 ,\nC833_=_C1380 ,C833_=_C1382 ,C833_=_C1383 ,C833_=_C1384 ,C833_=_C1385 ,C833_=_C1387 ,\nC833_=_C1388 ,C833_=_C1389 ,C855_=_C2517 ,C855_=_C2551 ,C855_=_C2880 ,C855_=_C2937 ,\nC855_=_C3024 ,C855_=_C3096 ,C855_=_C3408 ,C855_=_C3532 ,C855_=_C3679 ,C855_=_C3850 ,\nC855_=_C3936 ,C855_=_C4054 ,C855_=_C4067 ,C855_=_C4069 ,C936_=_C1232 ,C936_=_C1249 ,\nC936_=_C1771 ,C936_=_C1902 ,C936_=_C1988 ,C936_=_C2121 ,C936_=_C2166 ,C936_=_C2283 ,\nC936_=_C2599 ,C936_=_C2716 ,C936_=_C2777 ,C936_=_C2778 ,C936_=_C2779 ,C936_=_C2780 ,\nC936_=_C2781 ,C936_=_C2782 ,C936_=_C2784 ,C954_=_C1028 ,C954_=_C1364 ,C954_=_C1365 ,\nC954_=_C1366 ,C954_=_C1367 ,C954_=_C1368 ,C954_=_C1370 ,C954_=_C1371 ,C954_=_C1372 ,\nC954_=_C1373</w:t>
      </w:r>
    </w:p>
    <w:p>
      <w:pPr>
        <w:pStyle w:val="PreformattedText"/>
        <w:bidi w:val="0"/>
        <w:spacing w:before="0" w:after="0"/>
        <w:jc w:val="left"/>
        <w:rPr/>
      </w:pPr>
      <w:r>
        <w:rPr/>
        <w:t xml:space="preserve"> </w:t>
      </w:r>
      <w:r>
        <w:rPr/>
        <w:t>,C954_=_C1374 ,C954_=_C1375 ,C954_=_C1377 ,C954_=_C1378 ,C954_=_C1379 ,\nC954_=_C1380 ,C954_=_C1382 ,C954_=_C1383 ,C954_=_C1384 ,C954_=_C1385 ,C954_=_C1387 ,\nC954_=_C1388 ,C954_=_C1389 ,C1028_=_C1049 ,C1028_=_C1364 ,C1028_=_C1365 ,C1028_=_C1366 ,\nC1028_=_C1367 ,C1028_=_C1368 ,C1028_=_C1370 ,C1028_=_C1371 ,C1028_=_C1372 ,C1028_=_C1373 ,\nC1028_=_C1374 ,C1028_=_C1375 ,C1028_=_C1377 ,C1028_=_C1378 ,C1028_=_C1379 ,C1028_=_C1380 ,\nC1028_=_C1382 ,C1028_=_C1383 ,C1028_=_C1384 ,C1028_=_C1385 ,C1028_=_C1387 ,C1028_=_C1388 ,\nC1028_=_C1389 ,C1049_=_C1151 ,C1049_=_C1199 ,C1049_=_C1759 ,C1049_=_C2571 ,C1049_=_C2742 ,\nC1049_=_C2762 ,C1049_=_C3154 ,C1049_=_C3234 ,C1049_=_C3259 ,C1049_=_C3420 ,C1049_=_C3471 ,\nC1049_=_C3889 ,C1049_=_C3935 ,C1049_=_C3941 ,C1049_=_C3976 ,C1049_=_C3979 ,C1049_=_C4049 ,\nC1049_=_C4050 ,C1049_=_C4051 ,C1150_=_C1151 ,C1150_=_C1309 ,C1150_=_C1407 ,C1150_=_C1429 ,\nC1150_=_C1799 ,C1150_=_C1844 ,C1150_=_C2073 ,C1150_=_C3518 ,C1150_=_C3550 ,C1150_=_C3558 ,\nC1150_=_C3698 ,C1150_=_C3784 ,C1150_=_C3924 ,C1150_=_C3988 ,C1150_=_C3999 ,C1150_=_C4001 ,\nC1150_=_C4002 ,C1150_=_C4003 ,C1151_=_C1199 ,C1151_=_C1759 ,C1151_=_C2571 ,C1151_=_C2742 ,\nC1151_=_C2762 ,C1151_=_C3154 ,C1151_=_C3234 ,C1151_=_C3259 ,C1151_=_C3420 ,C1151_=_C3471 ,\nC1151_=_C3889 ,C1151_=_C3935 ,C1151_=_C3941 ,C1151_=_C3976 ,C1151_=_C3979 ,C1151_=_C4049 ,\nC1151_=_C4050 ,C1151_=_C4051 ,C1199_=_C1759 ,C1199_=_C2571 ,C1199_=_C2742 ,C1199_=_C2762 ,\nC1199_=_C3154 ,C1199_=_C3234 ,C1199_=_C3259 ,C1199_=_C3420 ,C1199_=_C3471 ,C1199_=_C3889 ,\nC1199_=_C3935 ,C1199_=_C3941 ,C1199_=_C3976 ,C1199_=_C3979 ,C1199_=_C4049 ,C1199_=_C4050 ,\nC1199_=_C4051 ,C1232_=_C1249 ,C1232_=_C1771 ,C1232_=_C1902 ,C1232_=_C1988 ,C1232_=_C2121 ,\nC1232_=_C2166 ,C1232_=_C2283 ,C1232_=_C2599 ,C1232_=_C2716 ,C1232_=_C2777 ,C1232_=_C2778 ,\nC1232_=_C2779 ,C1232_=_C2780 ,C1232_=_C2781 ,C1232_=_C2782 ,C1232_=_C2784 ,C1249_=_C1771 ,\nC1249_=_C1902 ,C1249_=_C1988 ,C1249_=_C2121 ,C1249_=_C2166 ,C1249_=_C2283 ,C1249_=_C2599 ,\nC1249_=_C2716 ,C1249_=_C2777 ,C1249_=_C2778 ,C1249_=_C2779 ,C1249_=_C2780 ,C1249_=_C2781 ,\nC1249_=_C2782 ,C1249_=_C2784 ,C1309_=_C1407 ,C1309_=_C1429 ,C1309_=_C1799 ,C1309_=_C1844 ,\nC1309_=_C2073 ,C1309_=_C3518 ,C1309_=_C3550 ,C1309_=_C3558 ,C1309_=_C3698 ,C1309_=_C3784 ,\nC1309_=_C3924 ,C1309_=_C3988 ,C1309_=_C3999 ,C1309_=_C4001 ,C1309_=_C4002 ,C1309_=_C4003 ,\nC1331_=_C1753 ,C1331_=_C2254 ,C1331_=_C2347 ,C1331_=_C2440 ,C1331_=_C2706 ,C1331_=_C2934 ,\nC1331_=_C3020 ,C1331_=_C3039 ,C1331_=_C3091 ,C1331_=_C3110 ,C1331_=_C3177 ,C1331_=_C3566 ,\nC1331_=_C3845 ,C1331_=_C3862 ,C1331_=_C3863 ,C1331_=_C3864 ,C1331_=_C3865 ,C1331_=_C3867 ,\nC1331_=_C3868 ,C1331_=_C3869 ,C1331_=_C3871 ,C1364_=_C1365 ,C1364_=_C1366 ,C1364_=_C1367 ,\nC1364_=_C1368 ,C1364_=_C1370 ,C1364_=_C1371 ,C1364_=_C1372 ,C1364_=_C1373 ,C1364_=_C1374 ,\nC1364_=_C1375 ,C1364_=_C1377 ,C1364_=_C1378 ,C1364_=_C1379 ,C1364_=_C1380 ,C1364_=_C1382 ,\nC1364_=_C1383 ,C1364_=_C1384 ,C1364_=_C1385 ,C1364_=_C1387 ,C1364_=_C1388 ,C1364_=_C1389 ,\nC1365_=_C1366 ,C1365_=_C1367 ,C1365_=_C1368 ,C1365_=_C1370 ,C1365_=_C1371 ,C1365_=_C1372 ,\nC1365_=_C1373 ,C1365_=_C1374 ,C1365_=_C1375 ,C1365_=_C1377 ,C1365_=_C1378 ,C1365_=_C1379 ,\nC1365_=_C1380 ,C1365_=_C1382 ,C1365_=_C1383 ,C1365_=_C1384 ,C1365_=_C1385 ,C1365_=_C1387 ,\nC1365_=_C1388 ,C1365_=_C1389 ,C1365_=_C2141 ,C1365_=_C2156 ,C1366_=_C1367 ,C1366_=_C1368 ,\nC1366_=_C1370 ,C1366_=_C1371 ,C1366_=_C1372 ,C1366_=_C1373 ,C1366_=_C1374 ,C1366_=_C1375 ,\nC1366_=_C1377 ,C1366_=_C1378 ,C1366_=_C1379 ,C1366_=_C1380 ,C1366_=_C1382 ,C1366_=_C1383 ,\nC1366_=_C1384 ,C1366_=_C1385 ,C1366_=_C1387 ,C1366_=_C1388 ,C1366_=_C1389 ,C1367_=_C1368 ,\nC1367_=_C1370 ,C1367_=_C1371 ,C1367_=_C1372 ,C1367_=_C1373 ,C1367_=_C1374 ,C1367_=_C1375 ,\nC1367_=_C1377 ,C1367_=_C1378 ,C1367_=_C1379 ,C1367_=_C1380 ,C1367_=_C1382 ,C1367_=_C1383 ,\nC1367_=_C1384 ,C1367_=_C1385 ,C1367_=_C1387 ,C1367_=_C1388 ,C1367_=_C1389 ,C1368_=_C1370 ,\nC1368_=_C1371 ,C1368_=_C1372 ,C1368_=_C1373 ,C1368_=_C1374 ,C1368_=_C1375 ,C1368_=_C1377 ,\nC1368_=_C1378 ,C1368_=_C1379 ,C1368_=_C1380 ,C1368_=_C1382 ,C1368_=_C1383 ,C1368_=_C1384 ,\nC1368_=_C1385 ,C1368_=_C1387 ,C1368_=_C1388 ,C1368_=_C1389 ,C1370_=_C1371 ,C1370_=_C1372 ,\nC1370_=_C1373 ,C1370_=_C1374 ,C1370_=_C1375 ,C1370_=_C1377 ,C1370_=_C1378 ,C1370_=_C1379 ,\nC1370_=_C1380 ,C1370_=_C1382 ,C1370_=_C1383 ,C1370_=_C1384 ,C1370_=_C1385 ,C1370_=_C1387 ,\nC1370_=_C1388 ,C1370_=_C1389 ,C1371_=_C1372 ,C1371_=_C1373 ,C1371_=_C1374 ,C1371_=_C1375 ,\nC1371_=_C1377 ,C1371_=_C1378 ,C1371_=_C1379 ,C1371_=_C1380 ,C1371_=_C1382 ,C1371_=_C1383 ,\nC1371_=_C1384 ,C1371_=_C1385 ,C1371_=_C1387 ,C1371_=_C1388 ,C1371_=_C1389 ,C1371_=_C2920 ,\nC1372_=_C1373 ,C1372_=_C1374 ,C1372_=_C1375 ,C1372_=_C1377 ,C1372_=_C1378 ,C1372_=_C1379 ,\nC1372_=_C1380 ,C1372_=_C1382 ,C1372_=_C1383 ,C1372_=_C1384 ,C1372_=_C1385 ,C1372_=_C1387 ,\nC1372_=_C1388 ,C1372_=_C1389 ,C1373_=_C1374 ,C1373_=_C1375 ,C1373_=_C1377 ,C1373_=_C1378 ,\nC1373_=_C1379 ,C1373_=_C1380 ,C1373_=_C1382 ,C1373_=_C1383 ,C1373_=_C1384 ,C1373_=_C1385 ,\nC1373_=_C1387 ,C1373_=_C1388 ,C1373_=_C1389 ,C1373_=_C2788 ,C1373_=_C3012 ,C1373_=_C3020 ,\nC1373_=_C3024 ,C1374_=_C1375 ,C1374_=_C1377 ,C1374_=_C1378 ,C1374_=_C1379 ,C1374_=_C1380 ,\nC1374_=_C1382 ,C1374_=_C1383 ,C1374_=_C1384 ,C1374_=_C1385 ,C1374_=_C1387 ,C1374_=_C1388 ,\nC1374_=_C1389 ,C1374_=_C2789 ,C1374_=_C3084 ,C1374_=_C3091 ,C1374_=_C3096 ,C1375_=_C1377 ,\nC1375_=_C1378 ,C1375_=_C1379 ,C1375_=_C1380 ,C1375_=_C1382 ,C1375_=_C1383 ,C1375_=_C1384 ,\nC1375_=_C1385 ,C1375_=_C1387 ,C1375_=_C1388 ,C1375_=_C1389 ,C1377_=_C1378 ,C1377_=_C1379 ,\nC1377_=_C1380 ,C1377_=_C1382 ,C1377_=_C1383 ,C1377_=_C1384 ,C1377_=_C1385 ,C1377_=_C1387 ,\nC1377_=_C1388 ,C1377_=_C1389 ,C1378_=_C1379 ,C1378_=_C1380 ,C1378_=_C1382 ,C1378_=_C1383 ,\nC1378_=_C1384 ,C1378_=_C1385 ,C1378_=_C1387 ,C1378_=_C1388 ,C1378_=_C1389 ,C1378_=_C2795 ,\nC1378_=_C3809 ,C1379_=_C1380 ,C1379_=_C1382 ,C1379_=_C1383 ,C1379_=_C1384 ,C1379_=_C1385 ,\nC1379_=_C1387 ,C1379_=_C1388 ,C1379_=_C1389 ,C1379_=_C2797 ,C1379_=_C3210 ,C1379_=_C3845 ,\nC1379_=_C3850 ,C1380_=_C1382 ,C1380_=_C1383 ,C1380_=_C1384 ,C1380_=_C1385 ,C1380_=_C1387 ,\nC1380_=_C1388 ,C1380_=_C1389 ,C1382_=_C1383 ,C1382_=_C1384 ,C1382_=_C1385 ,C1382_=_C1387 ,\nC1382_=_C1388 ,C1382_=_C1389 ,C1382_=_C3889 ,C1383_=_C1384 ,C1383_=_C1385 ,C1383_=_C1387 ,\nC1383_=_C1388 ,C1383_=_C1389 ,C1384_=_C1385 ,C1384_=_C1387 ,C1384_=_C1388 ,C1384_=_C1389 ,\nC1385_=_C1387 ,C1385_=_C1388 ,C1385_=_C1389 ,C1385_=_C2800 ,C1385_=_C3214 ,C1385_=_C3864 ,\nC1385_=_C4054 ,C1387_=_C1388 ,C1387_=_C1389 ,C1388_=_C1389 ,C1388_=_C2802 ,C1388_=_C3216 ,\nC1388_=_C3868 ,C1388_=_C4067 ,C1389_=_C2806 ,C1389_=_C3220 ,C1389_=_C3871 ,C1389_=_C4069 ,\nC1407_=_C1429 ,C1407_=_C1799 ,C1407_=_C1844 ,C1407_=_C2073 ,C1407_=_C3518 ,C1407_=_C3550 ,\nC1407_=_C3558 ,C1407_=_C3698 ,C1407_=_C3784 ,C1407_=_C3924 ,C1407_=_C3988 ,C1407_=_C3999 ,\nC1407_=_C4001 ,C1407_=_C4002 ,C1407_=_C4003 ,C1429_=_C1799 ,C1429_=_C1844 ,C1429_=_C2073 ,\nC1429_=_C3518 ,C1429_=_C3550 ,C1429_=_C3558 ,C1429_=_C3698 ,C1429_=_C3784 ,C1429_=_C3924 ,\nC1429_=_C3988 ,C1429_=_C3999 ,C1429_=_C4001 ,C1429_=_C4002 ,C1429_=_C4003 ,C1470_=_C1492 ,\nC1470_=_C1731 ,C1470_=_C2750 ,C1470_=_C2842 ,C1470_=_C3001 ,C1470_=_C3012 ,C1470_=_C3084 ,\nC1470_=_C3209 ,C1470_=_C3210 ,C1470_=_C3213 ,C1470_=_C3214 ,C1470_=_C3216 ,C1470_=_C3217 ,\nC1470_=_C3218 ,C1470_=_C3219 ,C1470_=_C3220 ,C1492_=_C1731 ,C1492_=_C2750 ,C1492_=_C2842 ,\nC1492_=_C3001 ,C1492_=_C3012 ,C1492_=_C3084 ,C1492_=_C3209 ,C1492_=_C3210 ,C1492_=_C3213 ,\nC1492_=_C3214 ,C1492_=_C3216 ,C1492_=_C3217 ,C1492_=_C3218 ,C1492_=_C3219 ,C1492_=_C3220 ,\nC1624_=_C1637 ,C1624_=_C1854 ,C1624_=_C1882 ,C1624_=_C1967 ,C1624_=_C2079 ,C1624_=_C2141 ,\nC1624_=_C2413 ,C1624_=_C2786 ,C1624_=_C2787 ,C1624_=_C2788 ,C1624_=_C2789 ,C1624_=_C2790 ,\nC1624_=_C2792 ,C1624_=_C2793 ,C1624_=_C2794 ,C1624_=_C2795 ,C1624_=_C2796 ,C1624_=_C2797 ,\nC1624_=_C2800 ,C1624_=_C2802 ,C1624_=_C2803 ,C1624_=_C2804 ,C1624_=_C2806 ,C1637_=_C1874 ,\nC1637_=_C1895 ,C1637_=_C1981 ,C1637_=_C2094 ,C1637_=_C2261 ,C1637_=_C2354 ,C1637_=_C2447 ,\nC1637_=_C2940 ,C1637_=_C2981 ,C1637_=_C3184 ,C1637_=_C3574 ,C1637_=_C3809 ,C1637_=_C3838 ,\nC1637_=_C3996 ,C1637_=_C4063 ,C1637_=_C4088 ,C1731_=_C2750 ,C1731_=_C2842 ,C1731_=_C3001 ,\nC1731_=_C3012 ,C1731_=_C3084 ,C1731_=_C3209 ,C1731_=_C3210 ,C1731_=_C3213 ,C1731_=_C3214 ,\nC1731_=_C3216 ,C1731_=_C3217 ,C1731_=_C3218 ,C1731_=_C3219 ,C1731_=_C3220 ,C1753_=_C1759 ,\nC1753_=_C2254 ,C1753_=_C2347 ,C1753_=_C2440 ,C1753_=_C2706 ,C1753_=_C2934 ,C1753_=_C3020 ,\nC1753_=_C3039 ,C1753_=_C3091 ,C1753_=_C3110 ,C1753_=_C3177 ,C1753_=_C3566 ,C1753_=_C3845 ,\nC1753_=_C3862 ,C1753_=_C3863 ,C1753_=_C3864 ,C1753_=_C3865 ,C1753_=_C3867 ,C1753_=_C3868 ,\nC1753_=_C3869 ,C1753_=_C3871 ,C1759_=_C2571 ,C1759_=_C2742 ,C1759_=_C2762 ,C1759_=_C3154 ,\nC1759_=_C3234 ,C1759_=_C3259 ,C1759_=_C3420 ,C1759_=_C3471 ,C1759_=_C3889 ,C1759_=_C3935 ,\nC1759_=_C3941 ,C1759_=_C3976 ,C1759_=_C3979 ,C1759_=_C4049 ,C1759_=_C4050 ,C1759_=_C4051 ,\nC1771_=_C1902 ,C1771_=_C1988 ,C1771_=_C2121 ,C1771_=_C2166 ,C1771_=_C2283 ,C1771_=_C2599 ,\nC1771_=_C2716 ,C1771_=_C2777 ,C1771_=_C2778 ,C1771_=_C2779 ,C1771_=_C2780 ,C1771_=_C2781 ,\nC1771_=_C2782 ,C1771_=_C2784 ,C1799_=_C1844 ,C1799_=_C2073 ,C1799_=_C3518 ,C1799_=_C3550 ,\nC1799_=_C3558 ,C1799_=_C3698 ,C1799_=_C3784 ,C1799_=_C3924 ,C1799_=_C3988 ,C1799_=_C3999 ,\nC1799_=_C4001 ,C1799_=_C4002 ,C1799_=_C4003 ,C1840_=_C1844 ,C1840_=_C2156 ,C1840_=_C2403 ,\nC1840_=_C2424 ,C1840_=_C2662 ,C1840_=_C2848 ,C1840_=_C2920 ,C1840_=_C2993 ,C1840_=_C3149 ,\nC1840_=_C3504 ,C1840_=_C3517 ,C1840_=_C3625 ,C1840_=_C3732 ,C1840_=_C3749 ,C1840_=_C3893 ,\nC1840_=_C3894 ,C1840_=_C3895 ,C1840_=_C3896 ,C1840_=_C3897 ,C1844_=_C2073 ,C1844_=_C3518 ,\nC1844_=_C3550 ,C1844_=_C3558 ,C1844_=_C3698 ,C1844_=_C3784 ,C1844_=_C3924 ,C1844_=_C3988 ,\nC1844_=_C3999 ,C1844_=_C4001 ,C1844_=_C4002 ,C1844_=_C4003 ,C1854_=_C1874 ,C1854_=_C1882</w:t>
      </w:r>
    </w:p>
    <w:p>
      <w:pPr>
        <w:pStyle w:val="PreformattedText"/>
        <w:bidi w:val="0"/>
        <w:spacing w:before="0" w:after="0"/>
        <w:jc w:val="left"/>
        <w:rPr/>
      </w:pPr>
      <w:r>
        <w:rPr/>
        <w:t xml:space="preserve"> </w:t>
      </w:r>
      <w:r>
        <w:rPr/>
        <w:t>,\nC1854_=_C1967 ,C1854_=_C2079 ,C1854_=_C2141 ,C1854_=_C2413 ,C1854_=_C2786 ,C1854_=_C2787 ,\nC1854_=_C2788 ,C1854_=_C2789 ,C1854_=_C2790 ,C1854_=_C2792 ,C1854_=_C2793 ,C1854_=_C2794 ,\nC1854_=_C2795 ,C1854_=_C2796 ,C1854_=_C2797 ,C1854_=_C2800 ,C1854_=_C2802 ,C1854_=_C2803 ,\nC1854_=_C2804 ,C1854_=_C2806 ,C1874_=_C1895 ,C1874_=_C1981 ,C1874_=_C2094 ,C1874_=_C2261 ,\nC1874_=_C2354 ,C1874_=_C2447 ,C1874_=_C2940 ,C1874_=_C2981 ,C1874_=_C3184 ,C1874_=_C3574 ,\nC1874_=_C3809 ,C1874_=_C3838 ,C1874_=_C3996 ,C1874_=_C4063 ,C1874_=_C4088 ,C1882_=_C1895 ,\nC1882_=_C1967 ,C1882_=_C2079 ,C1882_=_C2141 ,C1882_=_C2413 ,C1882_=_C2786 ,C1882_=_C2787 ,\nC1882_=_C2788 ,C1882_=_C2789 ,C1882_=_C2790 ,C1882_=_C2792 ,C1882_=_C2793 ,C1882_=_C2794 ,\nC1882_=_C2795 ,C1882_=_C2796 ,C1882_=_C2797 ,C1882_=_C2800 ,C1882_=_C2802 ,C1882_=_C2803 ,\nC1882_=_C2804 ,C1882_=_C2806 ,C1895_=_C1981 ,C1895_=_C2094 ,C1895_=_C2261 ,C1895_=_C2354 ,\nC1895_=_C2447 ,C1895_=_C2940 ,C1895_=_C2981 ,C1895_=_C3184 ,C1895_=_C3574 ,C1895_=_C3809 ,\nC1895_=_C3838 ,C1895_=_C3996 ,C1895_=_C4063 ,C1895_=_C4088 ,C1902_=_C1988 ,C1902_=_C2121 ,\nC1902_=_C2166 ,C1902_=_C2283 ,C1902_=_C2599 ,C1902_=_C2716 ,C1902_=_C2777 ,C1902_=_C2778 ,\nC1902_=_C2779 ,C1902_=_C2780 ,C1902_=_C2781 ,C1902_=_C2782 ,C1902_=_C2784 ,C1967_=_C1981 ,\nC1967_=_C2079 ,C1967_=_C2141 ,C1967_=_C2413 ,C1967_=_C2786 ,C1967_=_C2787 ,C1967_=_C2788 ,\nC1967_=_C2789 ,C1967_=_C2790 ,C1967_=_C2792 ,C1967_=_C2793 ,C1967_=_C2794 ,C1967_=_C2795 ,\nC1967_=_C2796 ,C1967_=_C2797 ,C1967_=_C2800 ,C1967_=_C2802 ,C1967_=_C2803 ,C1967_=_C2804 ,\nC1967_=_C2806 ,C1981_=_C2094 ,C1981_=_C2261 ,C1981_=_C2354 ,C1981_=_C2447 ,C1981_=_C2940 ,\nC1981_=_C2981 ,C1981_=_C3184 ,C1981_=_C3574 ,C1981_=_C3809 ,C1981_=_C3838 ,C1981_=_C3996 ,\nC1981_=_C4063 ,C1981_=_C4088 ,C1988_=_C2121 ,C1988_=_C2166 ,C1988_=_C2283 ,C1988_=_C2599 ,\nC1988_=_C2716 ,C1988_=_C2777 ,C1988_=_C2778 ,C1988_=_C2779 ,C1988_=_C2780 ,C1988_=_C2781 ,\nC1988_=_C2782 ,C1988_=_C2784 ,C2073_=_C3518 ,C2073_=_C3550 ,C2073_=_C3558 ,C2073_=_C3698 ,\nC2073_=_C3784 ,C2073_=_C3924 ,C2073_=_C3988 ,C2073_=_C3999 ,C2073_=_C4001 ,C2073_=_C4002 ,\nC2073_=_C4003 ,C2079_=_C2094 ,C2079_=_C2141 ,C2079_=_C2413 ,C2079_=_C2786 ,C2079_=_C2787 ,\nC2079_=_C2788 ,C2079_=_C2789 ,C2079_=_C2790 ,C2079_=_C2792 ,C2079_=_C2793 ,C2079_=_C2794 ,\nC2079_=_C2795 ,C2079_=_C2796 ,C2079_=_C2797 ,C2079_=_C2800 ,C2079_=_C2802 ,C2079_=_C2803 ,\nC2079_=_C2804 ,C2079_=_C2806 ,C2094_=_C2261 ,C2094_=_C2354 ,C2094_=_C2447 ,C2094_=_C2940 ,\nC2094_=_C2981 ,C2094_=_C3184 ,C2094_=_C3574 ,C2094_=_C3809 ,C2094_=_C3838 ,C2094_=_C3996 ,\nC2094_=_C4063 ,C2094_=_C4088 ,C2121_=_C2166 ,C2121_=_C2283 ,C2121_=_C2599 ,C2121_=_C2716 ,\nC2121_=_C2777 ,C2121_=_C2778 ,C2121_=_C2779 ,C2121_=_C2780 ,C2121_=_C2781 ,C2121_=_C2782 ,\nC2121_=_C2784 ,C2141_=_C2156 ,C2141_=_C2413 ,C2141_=_C2786 ,C2141_=_C2787 ,C2141_=_C2788 ,\nC2141_=_C2789 ,C2141_=_C2790 ,C2141_=_C2792 ,C2141_=_C2793 ,C2141_=_C2794 ,C2141_=_C2795 ,\nC2141_=_C2796 ,C2141_=_C2797 ,C2141_=_C2800 ,C2141_=_C2802 ,C2141_=_C2803 ,C2141_=_C2804 ,\nC2141_=_C2806 ,C2156_=_C2403 ,C2156_=_C2424 ,C2156_=_C2662 ,C2156_=_C2848 ,C2156_=_C2920 ,\nC2156_=_C2993 ,C2156_=_C3149 ,C2156_=_C3504 ,C2156_=_C3517 ,C2156_=_C3625 ,C2156_=_C3732 ,\nC2156_=_C3749 ,C2156_=_C3893 ,C2156_=_C3894 ,C2156_=_C3895 ,C2156_=_C3896 ,C2156_=_C3897 ,\nC2166_=_C2283 ,C2166_=_C2599 ,C2166_=_C2716 ,C2166_=_C2777 ,C2166_=_C2778 ,C2166_=_C2779 ,\nC2166_=_C2780 ,C2166_=_C2781 ,C2166_=_C2782 ,C2166_=_C2784 ,C2254_=_C2261 ,C2254_=_C2347 ,\nC2254_=_C2440 ,C2254_=_C2706 ,C2254_=_C2934 ,C2254_=_C3020 ,C2254_=_C3039 ,C2254_=_C3091 ,\nC2254_=_C3110 ,C2254_=_C3177 ,C2254_=_C3566 ,C2254_=_C3845 ,C2254_=_C3862 ,C2254_=_C3863 ,\nC2254_=_C3864 ,C2254_=_C3865 ,C2254_=_C3867 ,C2254_=_C3868 ,C2254_=_C3869 ,C2254_=_C3871 ,\nC2261_=_C2354 ,C2261_=_C2447 ,C2261_=_C2940 ,C2261_=_C2981 ,C2261_=_C3184 ,C2261_=_C3574 ,\nC2261_=_C3809 ,C2261_=_C3838 ,C2261_=_C3996 ,C2261_=_C4063 ,C2261_=_C4088 ,C2283_=_C2599 ,\nC2283_=_C2716 ,C2283_=_C2777 ,C2283_=_C2778 ,C2283_=_C2779 ,C2283_=_C2780 ,C2283_=_C2781 ,\nC2283_=_C2782 ,C2283_=_C2784 ,C2347_=_C2354 ,C2347_=_C2440 ,C2347_=_C2706 ,C2347_=_C2934 ,\nC2347_=_C3020 ,C2347_=_C3039 ,C2347_=_C3091 ,C2347_=_C3110 ,C2347_=_C3177 ,C2347_=_C3566 ,\nC2347_=_C3845 ,C2347_=_C3862 ,C2347_=_C3863 ,C2347_=_C3864 ,C2347_=_C3865 ,C2347_=_C3867 ,\nC2347_=_C3868 ,C2347_=_C3869 ,C2347_=_C3871 ,C2354_=_C2447 ,C2354_=_C2940 ,C2354_=_C2981 ,\nC2354_=_C3184 ,C2354_=_C3574 ,C2354_=_C3809 ,C2354_=_C3838 ,C2354_=_C3996 ,C2354_=_C4063 ,\nC2354_=_C4088 ,C2403_=_C2424 ,C2403_=_C2662 ,C2403_=_C2848 ,C2403_=_C2920 ,C2403_=_C2993 ,\nC2403_=_C3149 ,C2403_=_C3504 ,C2403_=_C3517 ,C2403_=_C3625 ,C2403_=_C3732 ,C2403_=_C3749 ,\nC2403_=_C3893 ,C2403_=_C3894 ,C2403_=_C3895 ,C2403_=_C3896 ,C2403_=_C3897 ,C2413_=_C2424 ,\nC2413_=_C2786 ,C2413_=_C2787 ,C2413_=_C2788 ,C2413_=_C2789 ,C2413_=_C2790 ,C2413_=_C2792 ,\nC2413_=_C2793 ,C2413_=_C2794 ,C2413_=_C2795 ,C2413_=_C2796 ,C2413_=_C2797 ,C2413_=_C2800 ,\nC2413_=_C2802 ,C2413_=_C2803 ,C2413_=_C2804 ,C2413_=_C2806 ,C2424_=_C2662 ,C2424_=_C2848 ,\nC2424_=_C2920 ,C2424_=_C2993 ,C2424_=_C3149 ,C2424_=_C3504 ,C2424_=_C3517 ,C2424_=_C3625 ,\nC2424_=_C3732 ,C2424_=_C3749 ,C2424_=_C3893 ,C2424_=_C3894 ,C2424_=_C3895 ,C2424_=_C3896 ,\nC2424_=_C3897 ,C2440_=_C2447 ,C2440_=_C2706 ,C2440_=_C2934 ,C2440_=_C3020 ,C2440_=_C3039 ,\nC2440_=_C3091 ,C2440_=_C3110 ,C2440_=_C3177 ,C2440_=_C3566 ,C2440_=_C3845 ,C2440_=_C3862 ,\nC2440_=_C3863 ,C2440_=_C3864 ,C2440_=_C3865 ,C2440_=_C3867 ,C2440_=_C3868 ,C2440_=_C3869 ,\nC2440_=_C3871 ,C2447_=_C2940 ,C2447_=_C2981 ,C2447_=_C3184 ,C2447_=_C3574 ,C2447_=_C3809 ,\nC2447_=_C3838 ,C2447_=_C3996 ,C2447_=_C4063 ,C2447_=_C4088 ,C2517_=_C2551 ,C2517_=_C2880 ,\nC2517_=_C2937 ,C2517_=_C3024 ,C2517_=_C3096 ,C2517_=_C3408 ,C2517_=_C3532 ,C2517_=_C3679 ,\nC2517_=_C3850 ,C2517_=_C3936 ,C2517_=_C4054 ,C2517_=_C4067 ,C2517_=_C4069 ,C2551_=_C2880 ,\nC2551_=_C2937 ,C2551_=_C3024 ,C2551_=_C3096 ,C2551_=_C3408 ,C2551_=_C3532 ,C2551_=_C3679 ,\nC2551_=_C3850 ,C2551_=_C3936 ,C2551_=_C4054 ,C2551_=_C4067 ,C2551_=_C4069 ,C2571_=_C2742 ,\nC2571_=_C2762 ,C2571_=_C3154 ,C2571_=_C3234 ,C2571_=_C3259 ,C2571_=_C3420 ,C2571_=_C3471 ,\nC2571_=_C3889 ,C2571_=_C3935 ,C2571_=_C3941 ,C2571_=_C3976 ,C2571_=_C3979 ,C2571_=_C4049 ,\nC2571_=_C4050 ,C2571_=_C4051 ,C2599_=_C2716 ,C2599_=_C2777 ,C2599_=_C2778 ,C2599_=_C2779 ,\nC2599_=_C2780 ,C2599_=_C2781 ,C2599_=_C2782 ,C2599_=_C2784 ,C2662_=_C2848 ,C2662_=_C2920 ,\nC2662_=_C2993 ,C2662_=_C3149 ,C2662_=_C3504 ,C2662_=_C3517 ,C2662_=_C3625 ,C2662_=_C3732 ,\nC2662_=_C3749 ,C2662_=_C3893 ,C2662_=_C3894 ,C2662_=_C3895 ,C2662_=_C3896 ,C2662_=_C3897 ,\nC2706_=_C2934 ,C2706_=_C3020 ,C2706_=_C3039 ,C2706_=_C3091 ,C2706_=_C3110 ,C2706_=_C3177 ,\nC2706_=_C3566 ,C2706_=_C3845 ,C2706_=_C3862 ,C2706_=_C3863 ,C2706_=_C3864 ,C2706_=_C3865 ,\nC2706_=_C3867 ,C2706_=_C3868 ,C2706_=_C3869 ,C2706_=_C3871 ,C2716_=_C2777 ,C2716_=_C2778 ,\nC2716_=_C2779 ,C2716_=_C2780 ,C2716_=_C2781 ,C2716_=_C2782 ,C2716_=_C2784 ,C2742_=_C2762 ,\nC2742_=_C3154 ,C2742_=_C3234 ,C2742_=_C3259 ,C2742_=_C3420 ,C2742_=_C3471 ,C2742_=_C3889 ,\nC2742_=_C3935 ,C2742_=_C3941 ,C2742_=_C3976 ,C2742_=_C3979 ,C2742_=_C4049 ,C2742_=_C4050 ,\nC2742_=_C4051 ,C2750_=_C2762 ,C2750_=_C2842 ,C2750_=_C3001 ,C2750_=_C3012 ,C2750_=_C3084 ,\nC2750_=_C3209 ,C2750_=_C3210 ,C2750_=_C3213 ,C2750_=_C3214 ,C2750_=_C3216 ,C2750_=_C3217 ,\nC2750_=_C3218 ,C2750_=_C3219 ,C2750_=_C3220 ,C2762_=_C3154 ,C2762_=_C3234 ,C2762_=_C3259 ,\nC2762_=_C3420 ,C2762_=_C3471 ,C2762_=_C3889 ,C2762_=_C3935 ,C2762_=_C3941 ,C2762_=_C3976 ,\nC2762_=_C3979 ,C2762_=_C4049 ,C2762_=_C4050 ,C2762_=_C4051 ,C2777_=_C2778 ,C2777_=_C2779 ,\nC2777_=_C2780 ,C2777_=_C2781 ,C2777_=_C2782 ,C2777_=_C2784 ,C2777_=_C2934 ,C2777_=_C2937 ,\nC2777_=_C2940 ,C2778_=_C2779 ,C2778_=_C2780 ,C2778_=_C2781 ,C2778_=_C2782 ,C2778_=_C2784 ,\nC2778_=_C3471 ,C2779_=_C2780 ,C2779_=_C2781 ,C2779_=_C2782 ,C2779_=_C2784 ,C2780_=_C2781 ,\nC2780_=_C2782 ,C2780_=_C2784 ,C2781_=_C2782 ,C2781_=_C2784 ,C2782_=_C2784 ,C2782_=_C3976 ,\nC2784_=_C3218 ,C2786_=_C2787 ,C2786_=_C2788 ,C2786_=_C2789 ,C2786_=_C2790 ,C2786_=_C2792 ,\nC2786_=_C2793 ,C2786_=_C2794 ,C2786_=_C2795 ,C2786_=_C2796 ,C2786_=_C2797 ,C2786_=_C2800 ,\nC2786_=_C2802 ,C2786_=_C2803 ,C2786_=_C2804 ,C2786_=_C2806 ,C2786_=_C2981 ,C2787_=_C2788 ,\nC2787_=_C2789 ,C2787_=_C2790 ,C2787_=_C2792 ,C2787_=_C2793 ,C2787_=_C2794 ,C2787_=_C2795 ,\nC2787_=_C2796 ,C2787_=_C2797 ,C2787_=_C2800 ,C2787_=_C2802 ,C2787_=_C2803 ,C2787_=_C2804 ,\nC2787_=_C2806 ,C2787_=_C2993 ,C2788_=_C2789 ,C2788_=_C2790 ,C2788_=_C2792 ,C2788_=_C2793 ,\nC2788_=_C2794 ,C2788_=_C2795 ,C2788_=_C2796 ,C2788_=_C2797 ,C2788_=_C2800 ,C2788_=_C2802 ,\nC2788_=_C2803 ,C2788_=_C2804 ,C2788_=_C2806 ,C2788_=_C3012 ,C2788_=_C3020 ,C2788_=_C3024 ,\nC2789_=_C2790 ,C2789_=_C2792 ,C2789_=_C2793 ,C2789_=_C2794 ,C2789_=_C2795 ,C2789_=_C2796 ,\nC2789_=_C2797 ,C2789_=_C2800 ,C2789_=_C2802 ,C2789_=_C2803 ,C2789_=_C2804 ,C2789_=_C2806 ,\nC2789_=_C3084 ,C2789_=_C3091 ,C2789_=_C3096 ,C2790_=_C2792 ,C2790_=_C2793 ,C2790_=_C2794 ,\nC2790_=_C2795 ,C2790_=_C2796 ,C2790_=_C2797 ,C2790_=_C2800 ,C2790_=_C2802 ,C2790_=_C2803 ,\nC2790_=_C2804 ,C2790_=_C2806 ,C2790_=_C3149 ,C2790_=_C3154 ,C2792_=_C2793 ,C2792_=_C2794 ,\nC2792_=_C2795 ,C2792_=_C2796 ,C2792_=_C2797 ,C2792_=_C2800 ,C2792_=_C2802 ,C2792_=_C2803 ,\nC2792_=_C2804 ,C2792_=_C2806 ,C2792_=_C3504 ,C2793_=_C2794 ,C2793_=_C2795 ,C2793_=_C2796 ,\nC2793_=_C2797 ,C2793_=_C2800 ,C2793_=_C2802 ,C2793_=_C2803 ,C2793_=_C2804 ,C2793_=_C2806 ,\nC2793_=_C3517 ,C2793_=_C3518 ,C2794_=_C2795 ,C2794_=_C2796 ,C2794_=_C2797 ,C2794_=_C2800 ,\nC2794_=_C2802 ,C2794_=_C2803 ,C2794_=_C2804 ,C2794_=_C2806 ,C2794_=_C3732 ,C2795_=_C2796 ,\nC2795_=_C2797 ,C2795_=_C2800 ,C2795_=_C2802 ,C2795_=_C2803 ,C2795_=_C2804 ,C2795_=_C2806 ,\nC2795_=_C3809 ,C2796_=_C2797 ,C2796_=_C2800 ,C2796_=_C2802 ,C2796_=_C2803 ,C2796_=_C2804 ,\nC2796_=_C2806 ,C2796_=_C3838 ,C2797_=_C2800 ,C2797_=_C2802</w:t>
      </w:r>
    </w:p>
    <w:p>
      <w:pPr>
        <w:pStyle w:val="PreformattedText"/>
        <w:bidi w:val="0"/>
        <w:spacing w:before="0" w:after="0"/>
        <w:jc w:val="left"/>
        <w:rPr/>
      </w:pPr>
      <w:r>
        <w:rPr/>
        <w:t xml:space="preserve"> </w:t>
      </w:r>
      <w:r>
        <w:rPr/>
        <w:t>,C2797_=_C2803 ,C2797_=_C2804 ,\nC2797_=_C2806 ,C2797_=_C3210 ,C2797_=_C3845 ,C2797_=_C3850 ,C2800_=_C2802 ,C2800_=_C2803 ,\nC2800_=_C2804 ,C2800_=_C2806 ,C2800_=_C3214 ,C2800_=_C3864 ,C2800_=_C4054 ,C2802_=_C2803 ,\nC2802_=_C2804 ,C2802_=_C2806 ,C2802_=_C3216 ,C2802_=_C3868 ,C2802_=_C4067 ,C2803_=_C2804 ,\nC2803_=_C2806 ,C2803_=_C3895 ,C2804_=_C2806 ,C2804_=_C3896 ,C2804_=_C4050 ,C2806_=_C3220 ,\nC2806_=_C3871 ,C2806_=_C4069 ,C2842_=_C2848 ,C2842_=_C3001 ,C2842_=_C3012 ,C2842_=_C3084 ,\nC2842_=_C3209 ,C2842_=_C3210 ,C2842_=_C3213 ,C2842_=_C3214 ,C2842_=_C3216 ,C2842_=_C3217 ,\nC2842_=_C3218 ,C2842_=_C3219 ,C2842_=_C3220 ,C2848_=_C2920 ,C2848_=_C2993 ,C2848_=_C3149 ,\nC2848_=_C3504 ,C2848_=_C3517 ,C2848_=_C3625 ,C2848_=_C3732 ,C2848_=_C3749 ,C2848_=_C3893 ,\nC2848_=_C3894 ,C2848_=_C3895 ,C2848_=_C3896 ,C2848_=_C3897 ,C2880_=_C2937 ,C2880_=_C3024 ,\nC2880_=_C3096 ,C2880_=_C3408 ,C2880_=_C3532 ,C2880_=_C3679 ,C2880_=_C3850 ,C2880_=_C3936 ,\nC2880_=_C4054 ,C2880_=_C4067 ,C2880_=_C4069 ,C2920_=_C2993 ,C2920_=_C3149 ,C2920_=_C3504 ,\nC2920_=_C3517 ,C2920_=_C3625 ,C2920_=_C3732 ,C2920_=_C3749 ,C2920_=_C3893 ,C2920_=_C3894 ,\nC2920_=_C3895 ,C2920_=_C3896 ,C2920_=_C3897 ,C2934_=_C2937 ,C2934_=_C2940 ,C2934_=_C3020 ,\nC2934_=_C3039 ,C2934_=_C3091 ,C2934_=_C3110 ,C2934_=_C3177 ,C2934_=_C3566 ,C2934_=_C3845 ,\nC2934_=_C3862 ,C2934_=_C3863 ,C2934_=_C3864 ,C2934_=_C3865 ,C2934_=_C3867 ,C2934_=_C3868 ,\nC2934_=_C3869 ,C2934_=_C3871 ,C2937_=_C2940 ,C2937_=_C3024 ,C2937_=_C3096 ,C2937_=_C3408 ,\nC2937_=_C3532 ,C2937_=_C3679 ,C2937_=_C3850 ,C2937_=_C3936 ,C2937_=_C4054 ,C2937_=_C4067 ,\nC2937_=_C4069 ,C2940_=_C2981 ,C2940_=_C3184 ,C2940_=_C3574 ,C2940_=_C3809 ,C2940_=_C3838 ,\nC2940_=_C3996 ,C2940_=_C4063 ,C2940_=_C4088 ,C2981_=_C3184 ,C2981_=_C3574 ,C2981_=_C3809 ,\nC2981_=_C3838 ,C2981_=_C3996 ,C2981_=_C4063 ,C2981_=_C4088 ,C2993_=_C3149 ,C2993_=_C3504 ,\nC2993_=_C3517 ,C2993_=_C3625 ,C2993_=_C3732 ,C2993_=_C3749 ,C2993_=_C3893 ,C2993_=_C3894 ,\nC2993_=_C3895 ,C2993_=_C3896 ,C2993_=_C3897 ,C3001_=_C3012 ,C3001_=_C3084 ,C3001_=_C3209 ,\nC3001_=_C3210 ,C3001_=_C3213 ,C3001_=_C3214 ,C3001_=_C3216 ,C3001_=_C3217 ,C3001_=_C3218 ,\nC3001_=_C3219 ,C3001_=_C3220 ,C3012_=_C3020 ,C3012_=_C3024 ,C3012_=_C3084 ,C3012_=_C3209 ,\nC3012_=_C3210 ,C3012_=_C3213 ,C3012_=_C3214 ,C3012_=_C3216 ,C3012_=_C3217 ,C3012_=_C3218 ,\nC3012_=_C3219 ,C3012_=_C3220 ,C3020_=_C3024 ,C3020_=_C3039 ,C3020_=_C3091 ,C3020_=_C3110 ,\nC3020_=_C3177 ,C3020_=_C3566 ,C3020_=_C3845 ,C3020_=_C3862 ,C3020_=_C3863 ,C3020_=_C3864 ,\nC3020_=_C3865 ,C3020_=_C3867 ,C3020_=_C3868 ,C3020_=_C3869 ,C3020_=_C3871 ,C3024_=_C3096 ,\nC3024_=_C3408 ,C3024_=_C3532 ,C3024_=_C3679 ,C3024_=_C3850 ,C3024_=_C3936 ,C3024_=_C4054 ,\nC3024_=_C4067 ,C3024_=_C4069 ,C3039_=_C3091 ,C3039_=_C3110 ,C3039_=_C3177 ,C3039_=_C3566 ,\nC3039_=_C3845 ,C3039_=_C3862 ,C3039_=_C3863 ,C3039_=_C3864 ,C3039_=_C3865 ,C3039_=_C3867 ,\nC3039_=_C3868 ,C3039_=_C3869 ,C3039_=_C3871 ,C3084_=_C3091 ,C3084_=_C3096 ,C3084_=_C3209 ,\nC3084_=_C3210 ,C3084_=_C3213 ,C3084_=_C3214 ,C3084_=_C3216 ,C3084_=_C3217 ,C3084_=_C3218 ,\nC3084_=_C3219 ,C3084_=_C3220 ,C3091_=_C3096 ,C3091_=_C3110 ,C3091_=_C3177 ,C3091_=_C3566 ,\nC3091_=_C3845 ,C3091_=_C3862 ,C3091_=_C3863 ,C3091_=_C3864 ,C3091_=_C3865 ,C3091_=_C3867 ,\nC3091_=_C3868 ,C3091_=_C3869 ,C3091_=_C3871 ,C3096_=_C3408 ,C3096_=_C3532 ,C3096_=_C3679 ,\nC3096_=_C3850 ,C3096_=_C3936 ,C3096_=_C4054 ,C3096_=_C4067 ,C3096_=_C4069 ,C3110_=_C3177 ,\nC3110_=_C3566 ,C3110_=_C3845 ,C3110_=_C3862 ,C3110_=_C3863 ,C3110_=_C3864 ,C3110_=_C3865 ,\nC3110_=_C3867 ,C3110_=_C3868 ,C3110_=_C3869 ,C3110_=_C3871 ,C3149_=_C3154 ,C3149_=_C3504 ,\nC3149_=_C3517 ,C3149_=_C3625 ,C3149_=_C3732 ,C3149_=_C3749 ,C3149_=_C3893 ,C3149_=_C3894 ,\nC3149_=_C3895 ,C3149_=_C3896 ,C3149_=_C3897 ,C3154_=_C3234 ,C3154_=_C3259 ,C3154_=_C3420 ,\nC3154_=_C3471 ,C3154_=_C3889 ,C3154_=_C3935 ,C3154_=_C3941 ,C3154_=_C3976 ,C3154_=_C3979 ,\nC3154_=_C4049 ,C3154_=_C4050 ,C3154_=_C4051 ,C3177_=_C3184 ,C3177_=_C3566 ,C3177_=_C3845 ,\nC3177_=_C3862 ,C3177_=_C3863 ,C3177_=_C3864 ,C3177_=_C3865 ,C3177_=_C3867 ,C3177_=_C3868 ,\nC3177_=_C3869 ,C3177_=_C3871 ,C3184_=_C3574 ,C3184_=_C3809 ,C3184_=_C3838 ,C3184_=_C3996 ,\nC3184_=_C4063 ,C3184_=_C4088 ,C3209_=_C3210 ,C3209_=_C3213 ,C3209_=_C3214 ,C3209_=_C3216 ,\nC3209_=_C3217 ,C3209_=_C3218 ,C3209_=_C3219 ,C3209_=_C3220 ,C3209_=_C3566 ,C3209_=_C3574 ,\nC3210_=_C3213 ,C3210_=_C3214 ,C3210_=_C3216 ,C3210_=_C3217 ,C3210_=_C3218 ,C3210_=_C3219 ,\nC3210_=_C3220 ,C3210_=_C3845 ,C3210_=_C3850 ,C3213_=_C3214 ,C3213_=_C3216 ,C3213_=_C3217 ,\nC3213_=_C3218 ,C3213_=_C3219 ,C3213_=_C3220 ,C3214_=_C3216 ,C3214_=_C3217 ,C3214_=_C3218 ,\nC3214_=_C3219 ,C3214_=_C3220 ,C3214_=_C3864 ,C3214_=_C4054 ,C3216_=_C3217 ,C3216_=_C3218 ,\nC3216_=_C3219 ,C3216_=_C3220 ,C3216_=_C3868 ,C3216_=_C4067 ,C3217_=_C3218 ,C3217_=_C3219 ,\nC3217_=_C3220 ,C3218_=_C3219 ,C3218_=_C3220 ,C3219_=_C3220 ,C3219_=_C3897 ,C3220_=_C3871 ,\nC3220_=_C4069 ,C3234_=_C3259 ,C3234_=_C3420 ,C3234_=_C3471 ,C3234_=_C3889 ,C3234_=_C3935 ,\nC3234_=_C3941 ,C3234_=_C3976 ,C3234_=_C3979 ,C3234_=_C4049 ,C3234_=_C4050 ,C3234_=_C4051 ,\nC3259_=_C3420 ,C3259_=_C3471 ,C3259_=_C3889 ,C3259_=_C3935 ,C3259_=_C3941 ,C3259_=_C3976 ,\nC3259_=_C3979 ,C3259_=_C4049 ,C3259_=_C4050 ,C3259_=_C4051 ,C3408_=_C3532 ,C3408_=_C3679 ,\nC3408_=_C3850 ,C3408_=_C3936 ,C3408_=_C4054 ,C3408_=_C4067 ,C3408_=_C4069 ,C3420_=_C3471 ,\nC3420_=_C3889 ,C3420_=_C3935 ,C3420_=_C3941 ,C3420_=_C3976 ,C3420_=_C3979 ,C3420_=_C4049 ,\nC3420_=_C4050 ,C3420_=_C4051 ,C3471_=_C3889 ,C3471_=_C3935 ,C3471_=_C3941 ,C3471_=_C3976 ,\nC3471_=_C3979 ,C3471_=_C4049 ,C3471_=_C4050 ,C3471_=_C4051 ,C3504_=_C3517 ,C3504_=_C3625 ,\nC3504_=_C3732 ,C3504_=_C3749 ,C3504_=_C3893 ,C3504_=_C3894 ,C3504_=_C3895 ,C3504_=_C3896 ,\nC3504_=_C3897 ,C3517_=_C3518 ,C3517_=_C3625 ,C3517_=_C3732 ,C3517_=_C3749 ,C3517_=_C3893 ,\nC3517_=_C3894 ,C3517_=_C3895 ,C3517_=_C3896 ,C3517_=_C3897 ,C3518_=_C3550 ,C3518_=_C3558 ,\nC3518_=_C3698 ,C3518_=_C3784 ,C3518_=_C3924 ,C3518_=_C3988 ,C3518_=_C3999 ,C3518_=_C4001 ,\nC3518_=_C4002 ,C3518_=_C4003 ,C3532_=_C3679 ,C3532_=_C3850 ,C3532_=_C3936 ,C3532_=_C4054 ,\nC3532_=_C4067 ,C3532_=_C4069 ,C3550_=_C3558 ,C3550_=_C3698 ,C3550_=_C3784 ,C3550_=_C3924 ,\nC3550_=_C3988 ,C3550_=_C3999 ,C3550_=_C4001 ,C3550_=_C4002 ,C3550_=_C4003 ,C3558_=_C3698 ,\nC3558_=_C3784 ,C3558_=_C3924 ,C3558_=_C3988 ,C3558_=_C3999 ,C3558_=_C4001 ,C3558_=_C4002 ,\nC3558_=_C4003 ,C3566_=_C3574 ,C3566_=_C3845 ,C3566_=_C3862 ,C3566_=_C3863 ,C3566_=_C3864 ,\nC3566_=_C3865 ,C3566_=_C3867 ,C3566_=_C3868 ,C3566_=_C3869 ,C3566_=_C3871 ,C3574_=_C3809 ,\nC3574_=_C3838 ,C3574_=_C3996 ,C3574_=_C4063 ,C3574_=_C4088 ,C3625_=_C3732 ,C3625_=_C3749 ,\nC3625_=_C3893 ,C3625_=_C3894 ,C3625_=_C3895 ,C3625_=_C3896 ,C3625_=_C3897 ,C3679_=_C3850 ,\nC3679_=_C3936 ,C3679_=_C4054 ,C3679_=_C4067 ,C3679_=_C4069 ,C3698_=_C3784 ,C3698_=_C3924 ,\nC3698_=_C3988 ,C3698_=_C3999 ,C3698_=_C4001 ,C3698_=_C4002 ,C3698_=_C4003 ,C3732_=_C3749 ,\nC3732_=_C3893 ,C3732_=_C3894 ,C3732_=_C3895 ,C3732_=_C3896 ,C3732_=_C3897 ,C3749_=_C3893 ,\nC3749_=_C3894 ,C3749_=_C3895 ,C3749_=_C3896 ,C3749_=_C3897 ,C3784_=_C3924 ,C3784_=_C3988 ,\nC3784_=_C3999 ,C3784_=_C4001 ,C3784_=_C4002 ,C3784_=_C4003 ,C3809_=_C3838 ,C3809_=_C3996 ,\nC3809_=_C4063 ,C3809_=_C4088 ,C3838_=_C3996 ,C3838_=_C4063 ,C3838_=_C4088 ,C3845_=_C3850 ,\nC3845_=_C3862 ,C3845_=_C3863 ,C3845_=_C3864 ,C3845_=_C3865 ,C3845_=_C3867 ,C3845_=_C3868 ,\nC3845_=_C3869 ,C3845_=_C3871 ,C3850_=_C3936 ,C3850_=_C4054 ,C3850_=_C4067 ,C3850_=_C4069 ,\nC3862_=_C3863 ,C3862_=_C3864 ,C3862_=_C3865 ,C3862_=_C3867 ,C3862_=_C3868 ,C3862_=_C3869 ,\nC3862_=_C3871 ,C3863_=_C3864 ,C3863_=_C3865 ,C3863_=_C3867 ,C3863_=_C3868 ,C3863_=_C3869 ,\nC3863_=_C3871 ,C3863_=_C3996 ,C3864_=_C3865 ,C3864_=_C3867 ,C3864_=_C3868 ,C3864_=_C3869 ,\nC3864_=_C3871 ,C3864_=_C4054 ,C3865_=_C3867 ,C3865_=_C3868 ,C3865_=_C3869 ,C3865_=_C3871 ,\nC3865_=_C4063 ,C3867_=_C3868 ,C3867_=_C3869 ,C3867_=_C3871 ,C3867_=_C4088 ,C3868_=_C3869 ,\nC3868_=_C3871 ,C3868_=_C4067 ,C3869_=_C3871 ,C3871_=_C4069 ,C3889_=_C3935 ,C3889_=_C3941 ,\nC3889_=_C3976 ,C3889_=_C3979 ,C3889_=_C4049 ,C3889_=_C4050 ,C3889_=_C4051 ,C3893_=_C3894 ,\nC3893_=_C3895 ,C3893_=_C3896 ,C3893_=_C3897 ,C3894_=_C3895 ,C3894_=_C3896 ,C3894_=_C3897 ,\nC3895_=_C3896 ,C3895_=_C3897 ,C3896_=_C3897 ,C3896_=_C4050 ,C3924_=_C3988 ,C3924_=_C3999 ,\nC3924_=_C4001 ,C3924_=_C4002 ,C3924_=_C4003 ,C3935_=_C3936 ,C3935_=_C3941 ,C3935_=_C3976 ,\nC3935_=_C3979 ,C3935_=_C4049 ,C3935_=_C4050 ,C3935_=_C4051 ,C3936_=_C4054 ,C3936_=_C4067 ,\nC3936_=_C4069 ,C3941_=_C3976 ,C3941_=_C3979 ,C3941_=_C4049 ,C3941_=_C4050 ,C3941_=_C4051 ,\nC3976_=_C3979 ,C3976_=_C4049 ,C3976_=_C4050 ,C3976_=_C4051 ,C3979_=_C4049 ,C3979_=_C4050 ,\nC3979_=_C4051 ,C3988_=_C3999 ,C3988_=_C4001 ,C3988_=_C4002 ,C3988_=_C4003 ,C3996_=_C4063 ,\nC3996_=_C4088 ,C3999_=_C4001 ,C3999_=_C4002 ,C3999_=_C4003 ,C4001_=_C4002 ,C4001_=_C4003 ,\nC4002_=_C4003 ,C4002_=_C4051 ,C4049_=_C4050 ,C4049_=_C4051 ,C4050_=_C4051 ,C4054_=_C4067 ,\nC4054_=_C4069 ,C4063_=_C4088 ,C4067_=_C4069 ,"];109[shape=box, label="id:109 level: 5\n93: C578 C832 C1028 C1029 C1030 \nC1031 C1032 C1033 C1034 C1035 C1036 \nC1037 C1038 C1039 C1040 C1041 C1042 \nC1043 C1044 C1045 C1046 C1047 C1048 \nC1049 C1050 C1051 C1103 C1129 C1180 \nC1181 C1182 C1183 C1184 C1185 C1186 \nC1187 C1188 C1189 C1190 C1191 C1192 \nC1193 C1194 C1195 C1196 C1197 C1198 \nC1199 C1200 C1201 C1202 C1294 C1617 \nC1618 C1619 C1621 C1622 C1623 C1624 \nC1625 C1626 C1627 C1628 C1629 C1630 \nC1631 C1632 C1633 C1634 C1635 C1636 \nC1637 C1851 C1878 C1964 C2077 C2078 \nC2079 C2080 C2081 C2082 C2083 C2084 \nC2085 C2086 C2087 C2088 C2089 C2090 \nC2091 C2092 C2093 C2094 \n1184: C578_=_C1029( C578 C1029 ) C578_=_C1180( C578 C1180 ) C578_=_C1617( C578 C1617 ) C578_=_C1618( C578 C1618 ) C578_=_C1619( C578 C1619 ) \nC578_=_C1621( C578 C1621 ) C578_=_C1622( C578 C1622 ) C578_=_C1623( C578 C1623 ) C578_=_C1624( C578 C1624 ) C578_=_C1625(</w:t>
      </w:r>
    </w:p>
    <w:p>
      <w:pPr>
        <w:pStyle w:val="PreformattedText"/>
        <w:bidi w:val="0"/>
        <w:spacing w:before="0" w:after="0"/>
        <w:jc w:val="left"/>
        <w:rPr/>
      </w:pPr>
      <w:r>
        <w:rPr/>
        <w:t xml:space="preserve"> </w:t>
      </w:r>
      <w:r>
        <w:rPr/>
        <w:t>C578 C1625 ) C578_=_C1626( C578 C1626 ) \nC578_=_C1627( C578 C1627 ) C578_=_C1628( C578 C1628 ) C578_=_C1629( C578 C1629 ) C578_=_C1630( C578 C1630 ) C578_=_C1631( C578 C1631 ) C578_=_C1632( C578 C1632 ) \nC578_=_C1633( C578 C1633 ) C578_=_C1634( C578 C1634 ) C578_=_C1635( C578 C1635 ) C578_=_C1636( C578 C1636 ) C578_=_C1637( C578 C1637 ) C832_=_C1028( C832 C1028 ) \nC832_=_C1029( C832 C1029 ) C832_=_C1030( C832 C1030 ) C832_=_C1031( C832 C1031 ) C832_=_C1032( C832 C1032 ) C832_=_C1033( C832 C1033 ) C832_=_C1034( C832 C1034 ) \nC832_=_C1035( C832 C1035 ) C832_=_C1036( C832 C1036 ) C832_=_C1037( C832 C1037 ) C832_=_C1038( C832 C1038 ) C832_=_C1039( C832 C1039 ) C832_=_C1040( C832 C1040 ) \nC832_=_C1041( C832 C1041 ) C832_=_C1042( C832 C1042 ) C832_=_C1043( C832 C1043 ) C832_=_C1044( C832 C1044 ) C832_=_C1045( C832 C1045 ) C832_=_C1046( C832 C1046 ) \nC832_=_C1047( C832 C1047 ) C832_=_C1048( C832 C1048 ) C832_=_C1049( C832 C1049 ) C832_=_C1050( C832 C1050 ) C832_=_C1051( C832 C1051 ) C1028_=_C1029( C1028 C1029 ) \nC1028_=_C1030( C1028 C1030 ) C1028_=_C1031( C1028 C1031 ) C1028_=_C1032( C1028 C1032 ) C1028_=_C1033( C1028 C1033 ) C1028_=_C1034( C1028 C1034 ) C1028_=_C1035( C1028 C1035 ) \nC1028_=_C1036( C1028 C1036 ) C1028_=_C1037( C1028 C1037 ) C1028_=_C1038( C1028 C1038 ) C1028_=_C1039( C1028 C1039 ) C1028_=_C1040( C1028 C1040 ) C1028_=_C1041( C1028 C1041 ) \nC1028_=_C1042( C1028 C1042 ) C1028_=_C1043( C1028 C1043 ) C1028_=_C1044( C1028 C1044 ) C1028_=_C1045( C1028 C1045 ) C1028_=_C1046( C1028 C1046 ) C1028_=_C1047( C1028 C1047 ) \nC1028_=_C1048( C1028 C1048 ) C1028_=_C1049( C1028 C1049 ) C1028_=_C1050( C1028 C1050 ) C1028_=_C1051( C1028 C1051 ) C1029_=_C1030( C1029 C1030 ) C1029_=_C1031( C1029 C1031 ) \nC1029_=_C1032( C1029 C1032 ) C1029_=_C1033( C1029 C1033 ) C1029_=_C1034( C1029 C1034 ) C1029_=_C1035( C1029 C1035 ) C1029_=_C1036( C1029 C1036 ) C1029_=_C1037( C1029 C1037 ) \nC1029_=_C1038( C1029 C1038 ) C1029_=_C1039( C1029 C1039 ) C1029_=_C1040( C1029 C1040 ) C1029_=_C1041( C1029 C1041 ) C1029_=_C1042( C1029 C1042 ) C1029_=_C1043( C1029 C1043 ) \nC1029_=_C1044( C1029 C1044 ) C1029_=_C1045( C1029 C1045 ) C1029_=_C1046( C1029 C1046 ) C1029_=_C1047( C1029 C1047 ) C1029_=_C1048( C1029 C1048 ) C1029_=_C1049( C1029 C1049 ) \nC1029_=_C1050( C1029 C1050 ) C1029_=_C1051( C1029 C1051 ) C1029_=_C1180( C1029 C1180 ) C1029_=_C1617( C1029 C1617 ) C1029_=_C1618( C1029 C1618 ) C1029_=_C1619( C1029 C1619 ) \nC1029_=_C1621( C1029 C1621 ) C1029_=_C1622( C1029 C1622 ) C1029_=_C1623( C1029 C1623 ) C1029_=_C1624( C1029 C1624 ) C1029_=_C1625( C1029 C1625 ) C1029_=_C1626( C1029 C1626 ) \nC1029_=_C1627( C1029 C1627 ) C1029_=_C1628( C1029 C1628 ) C1029_=_C1629( C1029 C1629 ) C1029_=_C1630( C1029 C1630 ) C1029_=_C1631( C1029 C1631 ) C1029_=_C1632( C1029 C1632 ) \nC1029_=_C1633( C1029 C1633 ) C1029_=_C1634( C1029 C1634 ) C1029_=_C1635( C1029 C1635 ) C1029_=_C1636( C1029 C1636 ) C1029_=_C1637( C1029 C1637 ) C1030_=_C1031( C1030 C1031 ) \nC1030_=_C1032( C1030 C1032 ) C1030_=_C1033( C1030 C1033 ) C1030_=_C1034( C1030 C1034 ) C1030_=_C1035( C1030 C1035 ) C1030_=_C1036( C1030 C1036 ) C1030_=_C1037( C1030 C1037 ) \nC1030_=_C1038( C1030 C1038 ) C1030_=_C1039( C1030 C1039 ) C1030_=_C1040( C1030 C1040 ) C1030_=_C1041( C1030 C1041 ) C1030_=_C1042( C1030 C1042 ) C1030_=_C1043( C1030 C1043 ) \nC1030_=_C1044( C1030 C1044 ) C1030_=_C1045( C1030 C1045 ) C1030_=_C1046( C1030 C1046 ) C1030_=_C1047( C1030 C1047 ) C1030_=_C1048( C1030 C1048 ) C1030_=_C1049( C1030 C1049 ) \nC1030_=_C1050( C1030 C1050 ) C1030_=_C1051( C1030 C1051 ) C1030_=_C1181( C1030 C1181 ) C1030_=_C1619( C1030 C1619 ) C1030_=_C1964( C1030 C1964 ) C1031_=_C1032( C1031 C1032 ) \nC1031_=_C1033( C1031 C1033 ) C1031_=_C1034( C1031 C1034 ) C1031_=_C1035( C1031 C1035 ) C1031_=_C1036( C1031 C1036 ) C1031_=_C1037( C1031 C1037 ) C1031_=_C1038( C1031 C1038 ) \nC1031_=_C1039( C1031 C1039 ) C1031_=_C1040( C1031 C1040 ) C1031_=_C1041( C1031 C1041 ) C1031_=_C1042( C1031 C1042 ) C1031_=_C1043( C1031 C1043 ) C1031_=_C1044( C1031 C1044 ) \nC1031_=_C1045( C1031 C1045 ) C1031_=_C1046( C1031 C1046 ) C1031_=_C1047( C1031 C1047 ) C1031_=_C1048( C1031 C1048 ) C1031_=_C1049( C1031 C1049 ) C1031_=_C1050( C1031 C1050 ) \nC1031_=_C1051( C1031 C1051 ) C1031_=_C1183( C1031 C1183 ) C1031_=_C1294( C1031 C1294 ) C1031_=_C1851( C1031 C1851 ) C1031_=_C1878( C1031 C1878 ) C1031_=_C1964( C1031 C1964 ) \nC1031_=_C2077( C1031 C2077 ) C1031_=_C2078( C1031 C2078 ) C1031_=_C2079( C1031 C2079 ) C1031_=_C2080( C1031 C2080 ) C1031_=_C2081( C1031 C2081 ) C1031_=_C2082( C1031 C2082 ) \nC1031_=_C2083( C1031 C2083 ) C1031_=_C2084( C1031 C2084 ) C1031_=_C2085( C1031 C2085 ) C1031_=_C2086( C1031 C2086 ) C1031_=_C2087( C1031 C2087 ) C1031_=_C2088( C1031 C2088 ) \nC1031_=_C2089( C1031 C2089 ) C1031_=_C2090( C1031 C2090 ) C1031_=_C2091( C1031 C2091 ) C1031_=_C2092( C1031 C2092 ) C1031_=_C2093( C1031 C2093 ) C1031_=_C2094( C1031 C2094 ) \nC1032_=_C1033( C1032 C1033 ) C1032_=_C1034( C1032 C1034 ) C1032_=_C1035( C1032 C1035 ) C1032_=_C1036( C1032 C1036 ) C1032_=_C1037( C1032 C1037 ) C1032_=_C1038( C1032 C1038 ) \nC1032_=_C1039( C1032 C1039 ) C1032_=_C1040( C1032 C1040 ) C1032_=_C1041( C1032 C1041 ) C1032_=_C1042( C1032 C1042 ) C1032_=_C1043( C1032 C1043 ) C1032_=_C1044( C1032 C1044 ) \nC1032_=_C1045( C1032 C1045 ) C1032_=_C1046( C1032 C1046 ) C1032_=_C1047( C1032 C1047 ) C1032_=_C1048( C1032 C1048 ) C1032_=_C1049( C1032 C1049 ) C1032_=_C1050( C1032 C1050 ) \nC1032_=_C1051( C1032 C1051 ) C1033_=_C1034( C1033 C1034 ) C1033_=_C1035( C1033 C1035 ) C1033_=_C1036( C1033 C1036 ) C1033_=_C1037( C1033 C1037 ) C1033_=_C1038( C1033 C1038 ) \nC1033_=_C1039( C1033 C1039 ) C1033_=_C1040( C1033 C1040 ) C1033_=_C1041( C1033 C1041 ) C1033_=_C1042( C1033 C1042 ) C1033_=_C1043( C1033 C1043 ) C1033_=_C1044( C1033 C1044 ) \nC1033_=_C1045( C1033 C1045 ) C1033_=_C1046( C1033 C1046 ) C1033_=_C1047( C1033 C1047 ) C1033_=_C1048( C1033 C1048 ) C1033_=_C1049( C1033 C1049 ) C1033_=_C1050( C1033 C1050 ) \nC1033_=_C1051( C1033 C1051 ) C1033_=_C1184( C1033 C1184 ) C1033_=_C1623( C1033 C1623 ) C1033_=_C2078( C1033 C2078 ) C1034_=_C1035( C1034 C1035 ) C1034_=_C1036( C1034 C1036 ) \nC1034_=_C1037( C1034 C1037 ) C1034_=_C1038( C1034 C1038 ) C1034_=_C1039( C1034 C1039 ) C1034_=_C1040( C1034 C1040 ) C1034_=_C1041( C1034 C1041 ) C1034_=_C1042( C1034 C1042 ) \nC1034_=_C1043( C1034 C1043 ) C1034_=_C1044( C1034 C1044 ) C1034_=_C1045( C1034 C1045 ) C1034_=_C1046( C1034 C1046 ) C1034_=_C1047( C1034 C1047 ) C1034_=_C1048( C1034 C1048 ) \nC1034_=_C1049( C1034 C1049 ) C1034_=_C1050( C1034 C1050 ) C1034_=_C1051( C1034 C1051 ) C1035_=_C1036( C1035 C1036 ) C1035_=_C1037( C1035 C1037 ) C1035_=_C1038( C1035 C1038 ) \nC1035_=_C1039( C1035 C1039 ) C1035_=_C1040( C1035 C1040 ) C1035_=_C1041( C1035 C1041 ) C1035_=_C1042( C1035 C1042 ) C1035_=_C1043( C1035 C1043 ) C1035_=_C1044( C1035 C1044 ) \nC1035_=_C1045( C1035 C1045 ) C1035_=_C1046( C1035 C1046 ) C1035_=_C1047( C1035 C1047 ) C1035_=_C1048( C1035 C1048 ) C1035_=_C1049( C1035 C1049 ) C1035_=_C1050( C1035 C1050 ) \nC1035_=_C1051( C1035 C1051 ) C1035_=_C1186( C1035 C1186 ) C1036_=_C1037( C1036 C1037 ) C1036_=_C1038( C1036 C1038 ) C1036_=_C1039( C1036 C1039 ) C1036_=_C1040( C1036 C1040 ) \nC1036_=_C1041( C1036 C1041 ) C1036_=_C1042( C1036 C1042 ) C1036_=_C1043( C1036 C1043 ) C1036_=_C1044( C1036 C1044 ) C1036_=_C1045( C1036 C1045 ) C1036_=_C1046( C1036 C1046 ) \nC1036_=_C1047( C1036 C1047 ) C1036_=_C1048( C1036 C1048 ) C1036_=_C1049( C1036 C1049 ) C1036_=_C1050( C1036 C1050 ) C1036_=_C1051( C1036 C1051 ) C1036_=_C1187( C1036 C1187 ) \nC1037_=_C1038( C1037 C1038 ) C1037_=_C1039( C1037 C1039 ) C1037_=_C1040( C1037 C1040 ) C1037_=_C1041( C1037 C1041 ) C1037_=_C1042( C1037 C1042 ) C1037_=_C1043( C1037 C1043 ) \nC1037_=_C1044( C1037 C1044 ) C1037_=_C1045( C1037 C1045 ) C1037_=_C1046( C1037 C1046 ) C1037_=_C1047( C1037 C1047 ) C1037_=_C1048( C1037 C1048 ) C1037_=_C1049( C1037 C1049 ) \nC1037_=_C1050( C1037 C1050 ) C1037_=_C1051( C1037 C1051 ) C1038_=_C1039( C1038 C1039 ) C1038_=_C1040( C1038 C1040 ) C1038_=_C1041( C1038 C1041 ) C1038_=_C1042( C1038 C1042 ) \nC1038_=_C1043( C1038 C1043 ) C1038_=_C1044( C1038 C1044 ) C1038_=_C1045( C1038 C1045 ) C1038_=_C1046( C1038 C1046 ) C1038_=_C1047( C1038 C1047 ) C1038_=_C1048( C1038 C1048 ) \nC1038_=_C1049( C1038 C1049 ) C1038_=_C1050( C1038 C1050 ) C1038_=_C1051( C1038 C1051 ) C1039_=_C1040( C1039 C1040 ) C1039_=_C1041( C1039 C1041 ) C1039_=_C1042( C1039 C1042 ) \nC1039_=_C1043( C1039 C1043 ) C1039_=_C1044( C1039 C1044 ) C1039_=_C1045( C1039 C1045 ) C1039_=_C1046( C1039 C1046 ) C1039_=_C1047( C1039 C1047 ) C1039_=_C1048( C1039 C1048 ) \nC1039_=_C1049( C1039 C1049 ) C1039_=_C1050( C1039 C1050 ) C1039_=_C1051( C1039 C1051 ) C1039_=_C1188( C1039 C1188 ) C1040_=_C1041( C1040 C1041 ) C1040_=_C1042( C1040 C1042 ) \nC1040_=_C1043( C1040 C1043 ) C1040_=_C1044( C1040 C1044 ) C1040_=_C1045( C1040 C1045 ) C1040_=_C1046( C1040 C1046 ) C1040_=_C1047( C1040 C1047 ) C1040_=_C1048( C1040 C1048 ) \nC1040_=_C1049( C1040 C1049 ) C1040_=_C1050( C1040 C1050 ) C1040_=_C1051( C1040 C1051 ) C1040_=_C1189( C1040 C1189 ) C1041_=_C1042( C1041 C1042 ) C1041_=_C1043( C1041 C1043 ) \nC1041_=_C1044( C1041 C1044 ) C1041_=_C1045( C1041 C1045 ) C1041_=_C1046( C1041 C1046 ) C1041_=_C1047( C1041 C1047 ) C1041_=_C1048( C1041 C1048 ) C1041_=_C1049( C1041 C1049 ) \nC1041_=_C1050( C1041 C1050 ) C1041_=_C1051( C1041 C1051 ) C1041_=_C1192( C1041 C1192 ) C1042_=_C1043( C1042 C1043 ) C1042_=_C1044( C1042 C1044 ) C1042_=_C1045( C1042 C1045 ) \nC1042_=_C1046( C1042 C1046 ) C1042_=_C1047( C1042 C1047 ) C1042_=_C1048( C1042 C1048 ) C1042_=_C1049( C1042 C1049 ) C1042_=_C1050( C1042 C1050 ) C1042_=_C1051( C1042 C1051 ) \nC1042_=_C1193( C1042 C1193 ) C1042_=_C1629( C1042 C1629 ) C1042_=_C2084( C1042 C2084 ) C1043_=_C1044( C1043 C1044 ) C1043_=_C1045( C1043 C1045 ) C1043_=_C1046( C1043 C1046 ) \nC1043_=_C1047( C1043 C1047 ) C1043_=_C1048( C1043 C1048 ) C1043_=_C1049(</w:t>
      </w:r>
    </w:p>
    <w:p>
      <w:pPr>
        <w:pStyle w:val="PreformattedText"/>
        <w:bidi w:val="0"/>
        <w:spacing w:before="0" w:after="0"/>
        <w:jc w:val="left"/>
        <w:rPr/>
      </w:pPr>
      <w:r>
        <w:rPr/>
        <w:t xml:space="preserve"> </w:t>
      </w:r>
      <w:r>
        <w:rPr/>
        <w:t>C1043 C1049 ) C1043_=_C1050( C1043 C1050 ) C1043_=_C1051( C1043 C1051 ) C1043_=_C1631( C1043 C1631 ) \nC1043_=_C2087( C1043 C2087 ) C1044_=_C1045( C1044 C1045 ) C1044_=_C1046( C1044 C1046 ) C1044_=_C1047( C1044 C1047 ) C1044_=_C1048( C1044 C1048 ) C1044_=_C1049( C1044 C1049 ) \nC1044_=_C1050( C1044 C1050 ) C1044_=_C1051( C1044 C1051 ) C1044_=_C1195( C1044 C1195 ) C1044_=_C1633( C1044 C1633 ) C1044_=_C2089( C1044 C2089 ) C1045_=_C1046( C1045 C1046 ) \nC1045_=_C1047( C1045 C1047 ) C1045_=_C1048( C1045 C1048 ) C1045_=_C1049( C1045 C1049 ) C1045_=_C1050( C1045 C1050 ) C1045_=_C1051( C1045 C1051 ) C1045_=_C1196( C1045 C1196 ) \nC1046_=_C1047( C1046 C1047 ) C1046_=_C1048( C1046 C1048 ) C1046_=_C1049( C1046 C1049 ) C1046_=_C1050( C1046 C1050 ) C1046_=_C1051( C1046 C1051 ) C1046_=_C1197( C1046 C1197 ) \nC1046_=_C1634( C1046 C1634 ) C1046_=_C2090( C1046 C2090 ) C1047_=_C1048( C1047 C1048 ) C1047_=_C1049( C1047 C1049 ) C1047_=_C1050( C1047 C1050 ) C1047_=_C1051( C1047 C1051 ) \nC1047_=_C1198( C1047 C1198 ) C1048_=_C1049( C1048 C1049 ) C1048_=_C1050( C1048 C1050 ) C1048_=_C1051( C1048 C1051 ) C1049_=_C1050( C1049 C1050 ) C1049_=_C1051( C1049 C1051 ) \nC1049_=_C1199( C1049 C1199 ) C1050_=_C1051( C1050 C1051 ) C1050_=_C1201( C1050 C1201 ) C1051_=_C1202( C1051 C1202 ) C1051_=_C1636( C1051 C1636 ) C1051_=_C2092( C1051 C2092 ) \nC1103_=_C1129( C1103 C1129 ) C1103_=_C1180( C1103 C1180 ) C1103_=_C1181( C1103 C1181 ) C1103_=_C1182( C1103 C1182 ) C1103_=_C1183( C1103 C1183 ) C1103_=_C1184( C1103 C1184 ) \nC1103_=_C1185( C1103 C1185 ) C1103_=_C1186( C1103 C1186 ) C1103_=_C1187( C1103 C1187 ) C1103_=_C1188( C1103 C1188 ) C1103_=_C1189( C1103 C1189 ) C1103_=_C1190( C1103 C1190 ) \nC1103_=_C1191( C1103 C1191 ) C1103_=_C1192( C1103 C1192 ) C1103_=_C1193( C1103 C1193 ) C1103_=_C1194( C1103 C1194 ) C1103_=_C1195( C1103 C1195 ) C1103_=_C1196( C1103 C1196 ) \nC1103_=_C1197( C1103 C1197 ) C1103_=_C1198( C1103 C1198 ) C1103_=_C1199( C1103 C1199 ) C1103_=_C1200( C1103 C1200 ) C1103_=_C1201( C1103 C1201 ) C1103_=_C1202( C1103 C1202 ) \nC1129_=_C1180( C1129 C1180 ) C1129_=_C1181( C1129 C1181 ) C1129_=_C1182( C1129 C1182 ) C1129_=_C1183( C1129 C1183 ) C1129_=_C1184( C1129 C1184 ) C1129_=_C1185( C1129 C1185 ) \nC1129_=_C1186( C1129 C1186 ) C1129_=_C1187( C1129 C1187 ) C1129_=_C1188( C1129 C1188 ) C1129_=_C1189( C1129 C1189 ) C1129_=_C1190( C1129 C1190 ) C1129_=_C1191( C1129 C1191 ) \nC1129_=_C1192( C1129 C1192 ) C1129_=_C1193( C1129 C1193 ) C1129_=_C1194( C1129 C1194 ) C1129_=_C1195( C1129 C1195 ) C1129_=_C1196( C1129 C1196 ) C1129_=_C1197( C1129 C1197 ) \nC1129_=_C1198( C1129 C1198 ) C1129_=_C1199( C1129 C1199 ) C1129_=_C1200( C1129 C1200 ) C1129_=_C1201( C1129 C1201 ) C1129_=_C1202( C1129 C1202 ) C1180_=_C1181( C1180 C1181 ) \nC1180_=_C1182( C1180 C1182 ) C1180_=_C1183( C1180 C1183 ) C1180_=_C1184( C1180 C1184 ) C1180_=_C1185( C1180 C1185 ) C1180_=_C1186( C1180 C1186 ) C1180_=_C1187( C1180 C1187 ) \nC1180_=_C1188( C1180 C1188 ) C1180_=_C1189( C1180 C1189 ) C1180_=_C1190( C1180 C1190 ) C1180_=_C1191( C1180 C1191 ) C1180_=_C1192( C1180 C1192 ) C1180_=_C1193( C1180 C1193 ) \nC1180_=_C1194( C1180 C1194 ) C1180_=_C1195( C1180 C1195 ) C1180_=_C1196( C1180 C1196 ) C1180_=_C1197( C1180 C1197 ) C1180_=_C1198( C1180 C1198 ) C1180_=_C1199( C1180 C1199 ) \nC1180_=_C1200( C1180 C1200 ) C1180_=_C1201( C1180 C1201 ) C1180_=_C1202( C1180 C1202 ) C1180_=_C1617( C1180 C1617 ) C1180_=_C1618( C1180 C1618 ) C1180_=_C1619( C1180 C1619 ) \nC1180_=_C1621( C1180 C1621 ) C1180_=_C1622( C1180 C1622 ) C1180_=_C1623( C1180 C1623 ) C1180_=_C1624( C1180 C1624 ) C1180_=_C1625( C1180 C1625 ) C1180_=_C1626( C1180 C1626 ) \nC1180_=_C1627( C1180 C1627 ) C1180_=_C1628( C1180 C1628 ) C1180_=_C1629( C1180 C1629 ) C1180_=_C1630( C1180 C1630 ) C1180_=_C1631( C1180 C1631 ) C1180_=_C1632( C1180 C1632 ) \nC1180_=_C1633( C1180 C1633 ) C1180_=_C1634( C1180 C1634 ) C1180_=_C1635( C1180 C1635 ) C1180_=_C1636( C1180 C1636 ) C1180_=_C1637( C1180 C1637 ) C1181_=_C1182( C1181 C1182 ) \nC1181_=_C1183( C1181 C1183 ) C1181_=_C1184( C1181 C1184 ) C1181_=_C1185( C1181 C1185 ) C1181_=_C1186( C1181 C1186 ) C1181_=_C1187( C1181 C1187 ) C1181_=_C1188( C1181 C1188 ) \nC1181_=_C1189( C1181 C1189 ) C1181_=_C1190( C1181 C1190 ) C1181_=_C1191( C1181 C1191 ) C1181_=_C1192( C1181 C1192 ) C1181_=_C1193( C1181 C1193 ) C1181_=_C1194( C1181 C1194 ) \nC1181_=_C1195( C1181 C1195 ) C1181_=_C1196( C1181 C1196 ) C1181_=_C1197( C1181 C1197 ) C1181_=_C1198( C1181 C1198 ) C1181_=_C1199( C1181 C1199 ) C1181_=_C1200( C1181 C1200 ) \nC1181_=_C1201( C1181 C1201 ) C1181_=_C1202( C1181 C1202 ) C1181_=_C1619( C1181 C1619 ) C1181_=_C1964( C1181 C1964 ) C1182_=_C1183( C1182 C1183 ) C1182_=_C1184( C1182 C1184 ) \nC1182_=_C1185( C1182 C1185 ) C1182_=_C1186( C1182 C1186 ) C1182_=_C1187( C1182 C1187 ) C1182_=_C1188( C1182 C1188 ) C1182_=_C1189( C1182 C1189 ) C1182_=_C1190( C1182 C1190 ) \nC1182_=_C1191( C1182 C1191 ) C1182_=_C1192( C1182 C1192 ) C1182_=_C1193( C1182 C1193 ) C1182_=_C1194( C1182 C1194 ) C1182_=_C1195( C1182 C1195 ) C1182_=_C1196( C1182 C1196 ) \nC1182_=_C1197( C1182 C1197 ) C1182_=_C1198( C1182 C1198 ) C1182_=_C1199( C1182 C1199 ) C1182_=_C1200( C1182 C1200 ) C1182_=_C1201( C1182 C1201 ) C1182_=_C1202( C1182 C1202 ) \nC1183_=_C1184( C1183 C1184 ) C1183_=_C1185( C1183 C1185 ) C1183_=_C1186( C1183 C1186 ) C1183_=_C1187( C1183 C1187 ) C1183_=_C1188( C1183 C1188 ) C1183_=_C1189( C1183 C1189 ) \nC1183_=_C1190( C1183 C1190 ) C1183_=_C1191( C1183 C1191 ) C1183_=_C1192( C1183 C1192 ) C1183_=_C1193( C1183 C1193 ) C1183_=_C1194( C1183 C1194 ) C1183_=_C1195( C1183 C1195 ) \nC1183_=_C1196( C1183 C1196 ) C1183_=_C1197( C1183 C1197 ) C1183_=_C1198( C1183 C1198 ) C1183_=_C1199( C1183 C1199 ) C1183_=_C1200( C1183 C1200 ) C1183_=_C1201( C1183 C1201 ) \nC1183_=_C1202( C1183 C1202 ) C1183_=_C1294( C1183 C1294 ) C1183_=_C1851( C1183 C1851 ) C1183_=_C1878( C1183 C1878 ) C1183_=_C1964( C1183 C1964 ) C1183_=_C2077( C1183 C2077 ) \nC1183_=_C2078( C1183 C2078 ) C1183_=_C2079( C1183 C2079 ) C1183_=_C2080( C1183 C2080 ) C1183_=_C2081( C1183 C2081 ) C1183_=_C2082( C1183 C2082 ) C1183_=_C2083( C1183 C2083 ) \nC1183_=_C2084( C1183 C2084 ) C1183_=_C2085( C1183 C2085 ) C1183_=_C2086( C1183 C2086 ) C1183_=_C2087( C1183 C2087 ) C1183_=_C2088( C1183 C2088 ) C1183_=_C2089( C1183 C2089 ) \nC1183_=_C2090( C1183 C2090 ) C1183_=_C2091( C1183 C2091 ) C1183_=_C2092( C1183 C2092 ) C1183_=_C2093( C1183 C2093 ) C1183_=_C2094( C1183 C2094 ) C1184_=_C1185( C1184 C1185 ) \nC1184_=_C1186( C1184 C1186 ) C1184_=_C1187( C1184 C1187 ) C1184_=_C1188( C1184 C1188 ) C1184_=_C1189( C1184 C1189 ) C1184_=_C1190( C1184 C1190 ) C1184_=_C1191( C1184 C1191 ) \nC1184_=_C1192( C1184 C1192 ) C1184_=_C1193( C1184 C1193 ) C1184_=_C1194( C1184 C1194 ) C1184_=_C1195( C1184 C1195 ) C1184_=_C1196( C1184 C1196 ) C1184_=_C1197( C1184 C1197 ) \nC1184_=_C1198( C1184 C1198 ) C1184_=_C1199( C1184 C1199 ) C1184_=_C1200( C1184 C1200 ) C1184_=_C1201( C1184 C1201 ) C1184_=_C1202( C1184 C1202 ) C1184_=_C1623( C1184 C1623 ) \nC1184_=_C2078( C1184 C2078 ) C1185_=_C1186( C1185 C1186 ) C1185_=_C1187( C1185 C1187 ) C1185_=_C1188( C1185 C1188 ) C1185_=_C1189( C1185 C1189 ) C1185_=_C1190( C1185 C1190 ) \nC1185_=_C1191( C1185 C1191 ) C1185_=_C1192( C1185 C1192 ) C1185_=_C1193( C1185 C1193 ) C1185_=_C1194( C1185 C1194 ) C1185_=_C1195( C1185 C1195 ) C1185_=_C1196( C1185 C1196 ) \nC1185_=_C1197( C1185 C1197 ) C1185_=_C1198( C1185 C1198 ) C1185_=_C1199( C1185 C1199 ) C1185_=_C1200( C1185 C1200 ) C1185_=_C1201( C1185 C1201 ) C1185_=_C1202( C1185 C1202 ) \nC1186_=_C1187( C1186 C1187 ) C1186_=_C1188( C1186 C1188 ) C1186_=_C1189( C1186 C1189 ) C1186_=_C1190( C1186 C1190 ) C1186_=_C1191( C1186 C1191 ) C1186_=_C1192( C1186 C1192 ) \nC1186_=_C1193( C1186 C1193 ) C1186_=_C1194( C1186 C1194 ) C1186_=_C1195( C1186 C1195 ) C1186_=_C1196( C1186 C1196 ) C1186_=_C1197( C1186 C1197 ) C1186_=_C1198( C1186 C1198 ) \nC1186_=_C1199( C1186 C1199 ) C1186_=_C1200( C1186 C1200 ) C1186_=_C1201( C1186 C1201 ) C1186_=_C1202( C1186 C1202 ) C1187_=_C1188( C1187 C1188 ) C1187_=_C1189( C1187 C1189 ) \nC1187_=_C1190( C1187 C1190 ) C1187_=_C1191( C1187 C1191 ) C1187_=_C1192( C1187 C1192 ) C1187_=_C1193( C1187 C1193 ) C1187_=_C1194( C1187 C1194 ) C1187_=_C1195( C1187 C1195 ) \nC1187_=_C1196( C1187 C1196 ) C1187_=_C1197( C1187 C1197 ) C1187_=_C1198( C1187 C1198 ) C1187_=_C1199( C1187 C1199 ) C1187_=_C1200( C1187 C1200 ) C1187_=_C1201( C1187 C1201 ) \nC1187_=_C1202( C1187 C1202 ) C1188_=_C1189( C1188 C1189 ) C1188_=_C1190( C1188 C1190 ) C1188_=_C1191( C1188 C1191 ) C1188_=_C1192( C1188 C1192 ) C1188_=_C1193( C1188 C1193 ) \nC1188_=_C1194( C1188 C1194 ) C1188_=_C1195( C1188 C1195 ) C1188_=_C1196( C1188 C1196 ) C1188_=_C1197( C1188 C1197 ) C1188_=_C1198( C1188 C1198 ) C1188_=_C1199( C1188 C1199 ) \nC1188_=_C1200( C1188 C1200 ) C1188_=_C1201( C1188 C1201 ) C1188_=_C1202( C1188 C1202 ) C1189_=_C1190( C1189 C1190 ) C1189_=_C1191( C1189 C1191 ) C1189_=_C1192( C1189 C1192 ) \nC1189_=_C1193( C1189 C1193 ) C1189_=_C1194( C1189 C1194 ) C1189_=_C1195( C1189 C1195 ) C1189_=_C1196( C1189 C1196 ) C1189_=_C1197( C1189 C1197 ) C1189_=_C1198( C1189 C1198 ) \nC1189_=_C1199( C1189 C1199 ) C1189_=_C1200( C1189 C1200 ) C1189_=_C1201( C1189 C1201 ) C1189_=_C1202( C1189 C1202 ) C1190_=_C1191( C1190 C1191 ) C1190_=_C1192( C1190 C1192 ) \nC1190_=_C1193( C1190 C1193 ) C1190_=_C1194( C1190 C1194 ) C1190_=_C1195( C1190 C1195 ) C1190_=_C1196( C1190 C1196 ) C1190_=_C1197( C1190 C1197 ) C1190_=_C1198( C1190 C1198 ) \nC1190_=_C1199( C1190 C1199 ) C1190_=_C1200( C1190 C1200 ) C1190_=_C1201( C1190 C1201 ) C1190_=_C1202( C1190 C1202 ) C1190_=_C1627( C1190 C1627 ) C1191_=_C1192( C1191 C1192 ) \nC1191_=_C1193( C1191 C1193 ) C1191_=_C1194( C1191 C1194 ) C1191_=_C1195( C1191 C1195 ) C1191_=_C1196( C1191 C1196 ) C1191_=_C1197( C1191 C1197 ) C1191_=_C1198( C1191 C1198 ) \nC1191_=_C1199( C1191 C1199 ) C1191_=_C1200( C1191 C1200 ) C1191_=_C1201( C1191 C1201 ) C1191_=_C1202( C1191 C1202 ) C1192_=_C1193(</w:t>
      </w:r>
    </w:p>
    <w:p>
      <w:pPr>
        <w:pStyle w:val="PreformattedText"/>
        <w:bidi w:val="0"/>
        <w:spacing w:before="0" w:after="0"/>
        <w:jc w:val="left"/>
        <w:rPr/>
      </w:pPr>
      <w:r>
        <w:rPr/>
        <w:t xml:space="preserve"> </w:t>
      </w:r>
      <w:r>
        <w:rPr/>
        <w:t>C1192 C1193 ) C1192_=_C1194( C1192 C1194 ) \nC1192_=_C1195( C1192 C1195 ) C1192_=_C1196( C1192 C1196 ) C1192_=_C1197( C1192 C1197 ) C1192_=_C1198( C1192 C1198 ) C1192_=_C1199( C1192 C1199 ) C1192_=_C1200( C1192 C1200 ) \nC1192_=_C1201( C1192 C1201 ) C1192_=_C1202( C1192 C1202 ) C1193_=_C1194( C1193 C1194 ) C1193_=_C1195( C1193 C1195 ) C1193_=_C1196( C1193 C1196 ) C1193_=_C1197( C1193 C1197 ) \nC1193_=_C1198( C1193 C1198 ) C1193_=_C1199( C1193 C1199 ) C1193_=_C1200( C1193 C1200 ) C1193_=_C1201( C1193 C1201 ) C1193_=_C1202( C1193 C1202 ) C1193_=_C1629( C1193 C1629 ) \nC1193_=_C2084( C1193 C2084 ) C1194_=_C1195( C1194 C1195 ) C1194_=_C1196( C1194 C1196 ) C1194_=_C1197( C1194 C1197 ) C1194_=_C1198( C1194 C1198 ) C1194_=_C1199( C1194 C1199 ) \nC1194_=_C1200( C1194 C1200 ) C1194_=_C1201( C1194 C1201 ) C1194_=_C1202( C1194 C1202 ) C1195_=_C1196( C1195 C1196 ) C1195_=_C1197( C1195 C1197 ) C1195_=_C1198( C1195 C1198 ) \nC1195_=_C1199( C1195 C1199 ) C1195_=_C1200( C1195 C1200 ) C1195_=_C1201( C1195 C1201 ) C1195_=_C1202( C1195 C1202 ) C1195_=_C1633( C1195 C1633 ) C1195_=_C2089( C1195 C2089 ) \nC1196_=_C1197( C1196 C1197 ) C1196_=_C1198( C1196 C1198 ) C1196_=_C1199( C1196 C1199 ) C1196_=_C1200( C1196 C1200 ) C1196_=_C1201( C1196 C1201 ) C1196_=_C1202( C1196 C1202 ) \nC1197_=_C1198( C1197 C1198 ) C1197_=_C1199( C1197 C1199 ) C1197_=_C1200( C1197 C1200 ) C1197_=_C1201( C1197 C1201 ) C1197_=_C1202( C1197 C1202 ) C1197_=_C1634( C1197 C1634 ) \nC1197_=_C2090( C1197 C2090 ) C1198_=_C1199( C1198 C1199 ) C1198_=_C1200( C1198 C1200 ) C1198_=_C1201( C1198 C1201 ) C1198_=_C1202( C1198 C1202 ) C1199_=_C1200( C1199 C1200 ) \nC1199_=_C1201( C1199 C1201 ) C1199_=_C1202( C1199 C1202 ) C1200_=_C1201( C1200 C1201 ) C1200_=_C1202( C1200 C1202 ) C1201_=_C1202( C1201 C1202 ) C1202_=_C1636( C1202 C1636 ) \nC1202_=_C2092( C1202 C2092 ) C1294_=_C1851( C1294 C1851 ) C1294_=_C1878( C1294 C1878 ) C1294_=_C1964( C1294 C1964 ) C1294_=_C2077( C1294 C2077 ) C1294_=_C2078( C1294 C2078 ) \nC1294_=_C2079( C1294 C2079 ) C1294_=_C2080( C1294 C2080 ) C1294_=_C2081( C1294 C2081 ) C1294_=_C2082( C1294 C2082 ) C1294_=_C2083( C1294 C2083 ) C1294_=_C2084( C1294 C2084 ) \nC1294_=_C2085( C1294 C2085 ) C1294_=_C2086( C1294 C2086 ) C1294_=_C2087( C1294 C2087 ) C1294_=_C2088( C1294 C2088 ) C1294_=_C2089( C1294 C2089 ) C1294_=_C2090( C1294 C2090 ) \nC1294_=_C2091( C1294 C2091 ) C1294_=_C2092( C1294 C2092 ) C1294_=_C2093( C1294 C2093 ) C1294_=_C2094( C1294 C2094 ) C1617_=_C1618( C1617 C1618 ) C1617_=_C1619( C1617 C1619 ) \nC1617_=_C1621( C1617 C1621 ) C1617_=_C1622( C1617 C1622 ) C1617_=_C1623( C1617 C1623 ) C1617_=_C1624( C1617 C1624 ) C1617_=_C1625( C1617 C1625 ) C1617_=_C1626( C1617 C1626 ) \nC1617_=_C1627( C1617 C1627 ) C1617_=_C1628( C1617 C1628 ) C1617_=_C1629( C1617 C1629 ) C1617_=_C1630( C1617 C1630 ) C1617_=_C1631( C1617 C1631 ) C1617_=_C1632( C1617 C1632 ) \nC1617_=_C1633( C1617 C1633 ) C1617_=_C1634( C1617 C1634 ) C1617_=_C1635( C1617 C1635 ) C1617_=_C1636( C1617 C1636 ) C1617_=_C1637( C1617 C1637 ) C1617_=_C1851( C1617 C1851 ) \nC1618_=_C1619( C1618 C1619 ) C1618_=_C1621( C1618 C1621 ) C1618_=_C1622( C1618 C1622 ) C1618_=_C1623( C1618 C1623 ) C1618_=_C1624( C1618 C1624 ) C1618_=_C1625( C1618 C1625 ) \nC1618_=_C1626( C1618 C1626 ) C1618_=_C1627( C1618 C1627 ) C1618_=_C1628( C1618 C1628 ) C1618_=_C1629( C1618 C1629 ) C1618_=_C1630( C1618 C1630 ) C1618_=_C1631( C1618 C1631 ) \nC1618_=_C1632( C1618 C1632 ) C1618_=_C1633( C1618 C1633 ) C1618_=_C1634( C1618 C1634 ) C1618_=_C1635( C1618 C1635 ) C1618_=_C1636( C1618 C1636 ) C1618_=_C1637( C1618 C1637 ) \nC1618_=_C1878( C1618 C1878 ) C1619_=_C1621( C1619 C1621 ) C1619_=_C1622( C1619 C1622 ) C1619_=_C1623( C1619 C1623 ) C1619_=_C1624( C1619 C1624 ) C1619_=_C1625( C1619 C1625 ) \nC1619_=_C1626( C1619 C1626 ) C1619_=_C1627( C1619 C1627 ) C1619_=_C1628( C1619 C1628 ) C1619_=_C1629( C1619 C1629 ) C1619_=_C1630( C1619 C1630 ) C1619_=_C1631( C1619 C1631 ) \nC1619_=_C1632( C1619 C1632 ) C1619_=_C1633( C1619 C1633 ) C1619_=_C1634( C1619 C1634 ) C1619_=_C1635( C1619 C1635 ) C1619_=_C1636( C1619 C1636 ) C1619_=_C1637( C1619 C1637 ) \nC1619_=_C1964( C1619 C1964 ) C1621_=_C1622( C1621 C1622 ) C1621_=_C1623( C1621 C1623 ) C1621_=_C1624( C1621 C1624 ) C1621_=_C1625( C1621 C1625 ) C1621_=_C1626( C1621 C1626 ) \nC1621_=_C1627( C1621 C1627 ) C1621_=_C1628( C1621 C1628 ) C1621_=_C1629( C1621 C1629 ) C1621_=_C1630( C1621 C1630 ) C1621_=_C1631( C1621 C1631 ) C1621_=_C1632( C1621 C1632 ) \nC1621_=_C1633( C1621 C1633 ) C1621_=_C1634( C1621 C1634 ) C1621_=_C1635( C1621 C1635 ) C1621_=_C1636( C1621 C1636 ) C1621_=_C1637( C1621 C1637 ) C1622_=_C1623( C1622 C1623 ) \nC1622_=_C1624( C1622 C1624 ) C1622_=_C1625( C1622 C1625 ) C1622_=_C1626( C1622 C1626 ) C1622_=_C1627( C1622 C1627 ) C1622_=_C1628( C1622 C1628 ) C1622_=_C1629( C1622 C1629 ) \nC1622_=_C1630( C1622 C1630 ) C1622_=_C1631( C1622 C1631 ) C1622_=_C1632( C1622 C1632 ) C1622_=_C1633( C1622 C1633 ) C1622_=_C1634( C1622 C1634 ) C1622_=_C1635( C1622 C1635 ) \nC1622_=_C1636( C1622 C1636 ) C1622_=_C1637( C1622 C1637 ) C1623_=_C1624( C1623 C1624 ) C1623_=_C1625( C1623 C1625 ) C1623_=_C1626( C1623 C1626 ) C1623_=_C1627( C1623 C1627 ) \nC1623_=_C1628( C1623 C1628 ) C1623_=_C1629( C1623 C1629 ) C1623_=_C1630( C1623 C1630 ) C1623_=_C1631( C1623 C1631 ) C1623_=_C1632( C1623 C1632 ) C1623_=_C1633( C1623 C1633 ) \nC1623_=_C1634( C1623 C1634 ) C1623_=_C1635( C1623 C1635 ) C1623_=_C1636( C1623 C1636 ) C1623_=_C1637( C1623 C1637 ) C1623_=_C2078( C1623 C2078 ) C1624_=_C1625( C1624 C1625 ) \nC1624_=_C1626( C1624 C1626 ) C1624_=_C1627( C1624 C1627 ) C1624_=_C1628( C1624 C1628 ) C1624_=_C1629( C1624 C1629 ) C1624_=_C1630( C1624 C1630 ) C1624_=_C1631( C1624 C1631 ) \nC1624_=_C1632( C1624 C1632 ) C1624_=_C1633( C1624 C1633 ) C1624_=_C1634( C1624 C1634 ) C1624_=_C1635( C1624 C1635 ) C1624_=_C1636( C1624 C1636 ) C1624_=_C1637( C1624 C1637 ) \nC1624_=_C2079( C1624 C2079 ) C1625_=_C1626( C1625 C1626 ) C1625_=_C1627( C1625 C1627 ) C1625_=_C1628( C1625 C1628 ) C1625_=_C1629( C1625 C1629 ) C1625_=_C1630( C1625 C1630 ) \nC1625_=_C1631( C1625 C1631 ) C1625_=_C1632( C1625 C1632 ) C1625_=_C1633( C1625 C1633 ) C1625_=_C1634( C1625 C1634 ) C1625_=_C1635( C1625 C1635 ) C1625_=_C1636( C1625 C1636 ) \nC1625_=_C1637( C1625 C1637 ) C1625_=_C2080( C1625 C2080 ) C1626_=_C1627( C1626 C1627 ) C1626_=_C1628( C1626 C1628 ) C1626_=_C1629( C1626 C1629 ) C1626_=_C1630( C1626 C1630 ) \nC1626_=_C1631( C1626 C1631 ) C1626_=_C1632( C1626 C1632 ) C1626_=_C1633( C1626 C1633 ) C1626_=_C1634( C1626 C1634 ) C1626_=_C1635( C1626 C1635 ) C1626_=_C1636( C1626 C1636 ) \nC1626_=_C1637( C1626 C1637 ) C1627_=_C1628( C1627 C1628 ) C1627_=_C1629( C1627 C1629 ) C1627_=_C1630( C1627 C1630 ) C1627_=_C1631( C1627 C1631 ) C1627_=_C1632( C1627 C1632 ) \nC1627_=_C1633( C1627 C1633 ) C1627_=_C1634( C1627 C1634 ) C1627_=_C1635( C1627 C1635 ) C1627_=_C1636( C1627 C1636 ) C1627_=_C1637( C1627 C1637 ) C1628_=_C1629( C1628 C1629 ) \nC1628_=_C1630( C1628 C1630 ) C1628_=_C1631( C1628 C1631 ) C1628_=_C1632( C1628 C1632 ) C1628_=_C1633( C1628 C1633 ) C1628_=_C1634( C1628 C1634 ) C1628_=_C1635( C1628 C1635 ) \nC1628_=_C1636( C1628 C1636 ) C1628_=_C1637( C1628 C1637 ) C1629_=_C1630( C1629 C1630 ) C1629_=_C1631( C1629 C1631 ) C1629_=_C1632( C1629 C1632 ) C1629_=_C1633( C1629 C1633 ) \nC1629_=_C1634( C1629 C1634 ) C1629_=_C1635( C1629 C1635 ) C1629_=_C1636( C1629 C1636 ) C1629_=_C1637( C1629 C1637 ) C1629_=_C2084( C1629 C2084 ) C1630_=_C1631( C1630 C1631 ) \nC1630_=_C1632( C1630 C1632 ) C1630_=_C1633( C1630 C1633 ) C1630_=_C1634( C1630 C1634 ) C1630_=_C1635( C1630 C1635 ) C1630_=_C1636( C1630 C1636 ) C1630_=_C1637( C1630 C1637 ) \nC1631_=_C1632( C1631 C1632 ) C1631_=_C1633( C1631 C1633 ) C1631_=_C1634( C1631 C1634 ) C1631_=_C1635( C1631 C1635 ) C1631_=_C1636( C1631 C1636 ) C1631_=_C1637( C1631 C1637 ) \nC1631_=_C2087( C1631 C2087 ) C1632_=_C1633( C1632 C1633 ) C1632_=_C1634( C1632 C1634 ) C1632_=_C1635( C1632 C1635 ) C1632_=_C1636( C1632 C1636 ) C1632_=_C1637( C1632 C1637 ) \nC1632_=_C2088( C1632 C2088 ) C1633_=_C1634( C1633 C1634 ) C1633_=_C1635( C1633 C1635 ) C1633_=_C1636( C1633 C1636 ) C1633_=_C1637( C1633 C1637 ) C1633_=_C2089( C1633 C2089 ) \nC1634_=_C1635( C1634 C1635 ) C1634_=_C1636( C1634 C1636 ) C1634_=_C1637( C1634 C1637 ) C1634_=_C2090( C1634 C2090 ) C1635_=_C1636( C1635 C1636 ) C1635_=_C1637( C1635 C1637 ) \nC1636_=_C1637( C1636 C1637 ) C1636_=_C2092( C1636 C2092 ) C1637_=_C2094( C1637 C2094 ) C1851_=_C1878( C1851 C1878 ) C1851_=_C1964( C1851 C1964 ) C1851_=_C2077( C1851 C2077 ) \nC1851_=_C2078( C1851 C2078 ) C1851_=_C2079( C1851 C2079 ) C1851_=_C2080( C1851 C2080 ) C1851_=_C2081( C1851 C2081 ) C1851_=_C2082( C1851 C2082 ) C1851_=_C2083( C1851 C2083 ) \nC1851_=_C2084( C1851 C2084 ) C1851_=_C2085( C1851 C2085 ) C1851_=_C2086( C1851 C2086 ) C1851_=_C2087( C1851 C2087 ) C1851_=_C2088( C1851 C2088 ) C1851_=_C2089( C1851 C2089 ) \nC1851_=_C2090( C1851 C2090 ) C1851_=_C2091( C1851 C2091 ) C1851_=_C2092( C1851 C2092 ) C1851_=_C2093( C1851 C2093 ) C1851_=_C2094( C1851 C2094 ) C1878_=_C1964( C1878 C1964 ) \nC1878_=_C2077( C1878 C2077 ) C1878_=_C2078( C1878 C2078 ) C1878_=_C2079( C1878 C2079 ) C1878_=_C2080( C1878 C2080 ) C1878_=_C2081( C1878 C2081 ) C1878_=_C2082( C1878 C2082 ) \nC1878_=_C2083( C1878 C2083 ) C1878_=_C2084( C1878 C2084 ) C1878_=_C2085( C1878 C2085 ) C1878_=_C2086( C1878 C2086 ) C1878_=_C2087( C1878 C2087 ) C1878_=_C2088( C1878 C2088 ) \nC1878_=_C2089( C1878 C2089 ) C1878_=_C2090( C1878 C2090 ) C1878_=_C2091( C1878 C2091 ) C1878_=_C2092( C1878 C2092 ) C1878_=_C2093( C1878 C2093 ) C1878_=_C2094( C1878 C2094 ) \nC1964_=_C2077( C1964 C2077 ) C1964_=_C2078( C1964 C2078 ) C1964_=_C2079( C1964 C2079 ) C1964_=_C2080( C1964 C2080 ) C1964_=_C2081( C1964 C2081 ) C1964_=_C2082( C1964 C2082 ) \nC1964_=_C2083( C1964 C2083 ) C1964_=_C2084( C1964 C2084 ) C1964_=_C2085( C1964 C2085 ) C1964_=_C2086( C1964 C2086 ) C1964_=_C2087( C1964 C2087 ) C1964_=_C2088( C1964 C2088 ) \nC1964_=_C2089(</w:t>
      </w:r>
    </w:p>
    <w:p>
      <w:pPr>
        <w:pStyle w:val="PreformattedText"/>
        <w:bidi w:val="0"/>
        <w:spacing w:before="0" w:after="0"/>
        <w:jc w:val="left"/>
        <w:rPr/>
      </w:pPr>
      <w:r>
        <w:rPr/>
        <w:t xml:space="preserve"> </w:t>
      </w:r>
      <w:r>
        <w:rPr/>
        <w:t>C1964 C2089 ) C1964_=_C2090( C1964 C2090 ) C1964_=_C2091( C1964 C2091 ) C1964_=_C2092( C1964 C2092 ) C1964_=_C2093( C1964 C2093 ) C1964_=_C2094( C1964 C2094 ) \nC2077_=_C2078( C2077 C2078 ) C2077_=_C2079( C2077 C2079 ) C2077_=_C2080( C2077 C2080 ) C2077_=_C2081( C2077 C2081 ) C2077_=_C2082( C2077 C2082 ) C2077_=_C2083( C2077 C2083 ) \nC2077_=_C2084( C2077 C2084 ) C2077_=_C2085( C2077 C2085 ) C2077_=_C2086( C2077 C2086 ) C2077_=_C2087( C2077 C2087 ) C2077_=_C2088( C2077 C2088 ) C2077_=_C2089( C2077 C2089 ) \nC2077_=_C2090( C2077 C2090 ) C2077_=_C2091( C2077 C2091 ) C2077_=_C2092( C2077 C2092 ) C2077_=_C2093( C2077 C2093 ) C2077_=_C2094( C2077 C2094 ) C2078_=_C2079( C2078 C2079 ) \nC2078_=_C2080( C2078 C2080 ) C2078_=_C2081( C2078 C2081 ) C2078_=_C2082( C2078 C2082 ) C2078_=_C2083( C2078 C2083 ) C2078_=_C2084( C2078 C2084 ) C2078_=_C2085( C2078 C2085 ) \nC2078_=_C2086( C2078 C2086 ) C2078_=_C2087( C2078 C2087 ) C2078_=_C2088( C2078 C2088 ) C2078_=_C2089( C2078 C2089 ) C2078_=_C2090( C2078 C2090 ) C2078_=_C2091( C2078 C2091 ) \nC2078_=_C2092( C2078 C2092 ) C2078_=_C2093( C2078 C2093 ) C2078_=_C2094( C2078 C2094 ) C2079_=_C2080( C2079 C2080 ) C2079_=_C2081( C2079 C2081 ) C2079_=_C2082( C2079 C2082 ) \nC2079_=_C2083( C2079 C2083 ) C2079_=_C2084( C2079 C2084 ) C2079_=_C2085( C2079 C2085 ) C2079_=_C2086( C2079 C2086 ) C2079_=_C2087( C2079 C2087 ) C2079_=_C2088( C2079 C2088 ) \nC2079_=_C2089( C2079 C2089 ) C2079_=_C2090( C2079 C2090 ) C2079_=_C2091( C2079 C2091 ) C2079_=_C2092( C2079 C2092 ) C2079_=_C2093( C2079 C2093 ) C2079_=_C2094( C2079 C2094 ) \nC2080_=_C2081( C2080 C2081 ) C2080_=_C2082( C2080 C2082 ) C2080_=_C2083( C2080 C2083 ) C2080_=_C2084( C2080 C2084 ) C2080_=_C2085( C2080 C2085 ) C2080_=_C2086( C2080 C2086 ) \nC2080_=_C2087( C2080 C2087 ) C2080_=_C2088( C2080 C2088 ) C2080_=_C2089( C2080 C2089 ) C2080_=_C2090( C2080 C2090 ) C2080_=_C2091( C2080 C2091 ) C2080_=_C2092( C2080 C2092 ) \nC2080_=_C2093( C2080 C2093 ) C2080_=_C2094( C2080 C2094 ) C2081_=_C2082( C2081 C2082 ) C2081_=_C2083( C2081 C2083 ) C2081_=_C2084( C2081 C2084 ) C2081_=_C2085( C2081 C2085 ) \nC2081_=_C2086( C2081 C2086 ) C2081_=_C2087( C2081 C2087 ) C2081_=_C2088( C2081 C2088 ) C2081_=_C2089( C2081 C2089 ) C2081_=_C2090( C2081 C2090 ) C2081_=_C2091( C2081 C2091 ) \nC2081_=_C2092( C2081 C2092 ) C2081_=_C2093( C2081 C2093 ) C2081_=_C2094( C2081 C2094 ) C2082_=_C2083( C2082 C2083 ) C2082_=_C2084( C2082 C2084 ) C2082_=_C2085( C2082 C2085 ) \nC2082_=_C2086( C2082 C2086 ) C2082_=_C2087( C2082 C2087 ) C2082_=_C2088( C2082 C2088 ) C2082_=_C2089( C2082 C2089 ) C2082_=_C2090( C2082 C2090 ) C2082_=_C2091( C2082 C2091 ) \nC2082_=_C2092( C2082 C2092 ) C2082_=_C2093( C2082 C2093 ) C2082_=_C2094( C2082 C2094 ) C2083_=_C2084( C2083 C2084 ) C2083_=_C2085( C2083 C2085 ) C2083_=_C2086( C2083 C2086 ) \nC2083_=_C2087( C2083 C2087 ) C2083_=_C2088( C2083 C2088 ) C2083_=_C2089( C2083 C2089 ) C2083_=_C2090( C2083 C2090 ) C2083_=_C2091( C2083 C2091 ) C2083_=_C2092( C2083 C2092 ) \nC2083_=_C2093( C2083 C2093 ) C2083_=_C2094( C2083 C2094 ) C2084_=_C2085( C2084 C2085 ) C2084_=_C2086( C2084 C2086 ) C2084_=_C2087( C2084 C2087 ) C2084_=_C2088( C2084 C2088 ) \nC2084_=_C2089( C2084 C2089 ) C2084_=_C2090( C2084 C2090 ) C2084_=_C2091( C2084 C2091 ) C2084_=_C2092( C2084 C2092 ) C2084_=_C2093( C2084 C2093 ) C2084_=_C2094( C2084 C2094 ) \nC2085_=_C2086( C2085 C2086 ) C2085_=_C2087( C2085 C2087 ) C2085_=_C2088( C2085 C2088 ) C2085_=_C2089( C2085 C2089 ) C2085_=_C2090( C2085 C2090 ) C2085_=_C2091( C2085 C2091 ) \nC2085_=_C2092( C2085 C2092 ) C2085_=_C2093( C2085 C2093 ) C2085_=_C2094( C2085 C2094 ) C2086_=_C2087( C2086 C2087 ) C2086_=_C2088( C2086 C2088 ) C2086_=_C2089( C2086 C2089 ) \nC2086_=_C2090( C2086 C2090 ) C2086_=_C2091( C2086 C2091 ) C2086_=_C2092( C2086 C2092 ) C2086_=_C2093( C2086 C2093 ) C2086_=_C2094( C2086 C2094 ) C2087_=_C2088( C2087 C2088 ) \nC2087_=_C2089( C2087 C2089 ) C2087_=_C2090( C2087 C2090 ) C2087_=_C2091( C2087 C2091 ) C2087_=_C2092( C2087 C2092 ) C2087_=_C2093( C2087 C2093 ) C2087_=_C2094( C2087 C2094 ) \nC2088_=_C2089( C2088 C2089 ) C2088_=_C2090( C2088 C2090 ) C2088_=_C2091( C2088 C2091 ) C2088_=_C2092( C2088 C2092 ) C2088_=_C2093( C2088 C2093 ) C2088_=_C2094( C2088 C2094 ) \nC2089_=_C2090( C2089 C2090 ) C2089_=_C2091( C2089 C2091 ) C2089_=_C2092( C2089 C2092 ) C2089_=_C2093( C2089 C2093 ) C2089_=_C2094( C2089 C2094 ) C2090_=_C2091( C2090 C2091 ) \nC2090_=_C2092( C2090 C2092 ) C2090_=_C2093( C2090 C2093 ) C2090_=_C2094( C2090 C2094 ) C2091_=_C2092( C2091 C2092 ) C2091_=_C2093( C2091 C2093 ) C2091_=_C2094( C2091 C2094 ) \nC2092_=_C2093( C2092 C2093 ) C2092_=_C2094( C2092 C2094 ) C2093_=_C2094( C2093 C2094 ) "];85-&gt;109[label="89: C578 C832 C1028 C1030 C1032 \nC1033 C1034 C1035 C1036 C1037 C1038 \nC1039 C1040 C1041 C1042 C1043 C1044 \nC1045 C1046 C1047 C1048 C1049 C1050 \nC1051 C1103 C1129 C1181 C1182 C1184 \nC1185 C1186 C1187 C1188 C1189 C1190 \nC1191 C1192 C1193 C1194 C1195 C1196 \nC1197 C1198 C1199 C1200 C1201 C1202 \nC1294 C1617 C1618 C1619 C1621 C1622 \nC1623 C1624 C1625 C1626 C1627 C1628 \nC1629 C1630 C1631 C1632 C1633 C1634 \nC1635 C1636 C1637 C1851 C1878 C1964 \nC2077 C2078 C2079 C2080 C2081 C2082 \nC2083 C2084 C2085 C2086 C2087 C2088 \nC2089 C2090 C2091 C2092 C2093 C2094 \n1002: C578_=_C1617 ,C578_=_C1618 ,C578_=_C1619 ,C578_=_C1621 ,C578_=_C1622 ,\nC578_=_C1623 ,C578_=_C1624 ,C578_=_C1625 ,C578_=_C1626 ,C578_=_C1627 ,C578_=_C1628 ,\nC578_=_C1629 ,C578_=_C1630 ,C578_=_C1631 ,C578_=_C1632 ,C578_=_C1633 ,C578_=_C1634 ,\nC578_=_C1635 ,C578_=_C1636 ,C578_=_C1637 ,C832_=_C1028 ,C832_=_C1030 ,C832_=_C1032 ,\nC832_=_C1033 ,C832_=_C1034 ,C832_=_C1035 ,C832_=_C1036 ,C832_=_C1037 ,C832_=_C1038 ,\nC832_=_C1039 ,C832_=_C1040 ,C832_=_C1041 ,C832_=_C1042 ,C832_=_C1043 ,C832_=_C1044 ,\nC832_=_C1045 ,C832_=_C1046 ,C832_=_C1047 ,C832_=_C1048 ,C832_=_C1049 ,C832_=_C1050 ,\nC832_=_C1051 ,C1028_=_C1030 ,C1028_=_C1032 ,C1028_=_C1033 ,C1028_=_C1034 ,C1028_=_C1035 ,\nC1028_=_C1036 ,C1028_=_C1037 ,C1028_=_C1038 ,C1028_=_C1039 ,C1028_=_C1040 ,C1028_=_C1041 ,\nC1028_=_C1042 ,C1028_=_C1043 ,C1028_=_C1044 ,C1028_=_C1045 ,C1028_=_C1046 ,C1028_=_C1047 ,\nC1028_=_C1048 ,C1028_=_C1049 ,C1028_=_C1050 ,C1028_=_C1051 ,C1030_=_C1032 ,C1030_=_C1033 ,\nC1030_=_C1034 ,C1030_=_C1035 ,C1030_=_C1036 ,C1030_=_C1037 ,C1030_=_C1038 ,C1030_=_C1039 ,\nC1030_=_C1040 ,C1030_=_C1041 ,C1030_=_C1042 ,C1030_=_C1043 ,C1030_=_C1044 ,C1030_=_C1045 ,\nC1030_=_C1046 ,C1030_=_C1047 ,C1030_=_C1048 ,C1030_=_C1049 ,C1030_=_C1050 ,C1030_=_C1051 ,\nC1030_=_C1181 ,C1030_=_C1619 ,C1030_=_C1964 ,C1032_=_C1033 ,C1032_=_C1034 ,C1032_=_C1035 ,\nC1032_=_C1036 ,C1032_=_C1037 ,C1032_=_C1038 ,C1032_=_C1039 ,C1032_=_C1040 ,C1032_=_C1041 ,\nC1032_=_C1042 ,C1032_=_C1043 ,C1032_=_C1044 ,C1032_=_C1045 ,C1032_=_C1046 ,C1032_=_C1047 ,\nC1032_=_C1048 ,C1032_=_C1049 ,C1032_=_C1050 ,C1032_=_C1051 ,C1033_=_C1034 ,C1033_=_C1035 ,\nC1033_=_C1036 ,C1033_=_C1037 ,C1033_=_C1038 ,C1033_=_C1039 ,C1033_=_C1040 ,C1033_=_C1041 ,\nC1033_=_C1042 ,C1033_=_C1043 ,C1033_=_C1044 ,C1033_=_C1045 ,C1033_=_C1046 ,C1033_=_C1047 ,\nC1033_=_C1048 ,C1033_=_C1049 ,C1033_=_C1050 ,C1033_=_C1051 ,C1033_=_C1184 ,C1033_=_C1623 ,\nC1033_=_C2078 ,C1034_=_C1035 ,C1034_=_C1036 ,C1034_=_C1037 ,C1034_=_C1038 ,C1034_=_C1039 ,\nC1034_=_C1040 ,C1034_=_C1041 ,C1034_=_C1042 ,C1034_=_C1043 ,C1034_=_C1044 ,C1034_=_C1045 ,\nC1034_=_C1046 ,C1034_=_C1047 ,C1034_=_C1048 ,C1034_=_C1049 ,C1034_=_C1050 ,C1034_=_C1051 ,\nC1035_=_C1036 ,C1035_=_C1037 ,C1035_=_C1038 ,C1035_=_C1039 ,C1035_=_C1040 ,C1035_=_C1041 ,\nC1035_=_C1042 ,C1035_=_C1043 ,C1035_=_C1044 ,C1035_=_C1045 ,C1035_=_C1046 ,C1035_=_C1047 ,\nC1035_=_C1048 ,C1035_=_C1049 ,C1035_=_C1050 ,C1035_=_C1051 ,C1035_=_C1186 ,C1036_=_C1037 ,\nC1036_=_C1038 ,C1036_=_C1039 ,C1036_=_C1040 ,C1036_=_C1041 ,C1036_=_C1042 ,C1036_=_C1043 ,\nC1036_=_C1044 ,C1036_=_C1045 ,C1036_=_C1046 ,C1036_=_C1047 ,C1036_=_C1048 ,C1036_=_C1049 ,\nC1036_=_C1050 ,C1036_=_C1051 ,C1036_=_C1187 ,C1037_=_C1038 ,C1037_=_C1039 ,C1037_=_C1040 ,\nC1037_=_C1041 ,C1037_=_C1042 ,C1037_=_C1043 ,C1037_=_C1044 ,C1037_=_C1045 ,C1037_=_C1046 ,\nC1037_=_C1047 ,C1037_=_C1048 ,C1037_=_C1049 ,C1037_=_C1050 ,C1037_=_C1051 ,C1038_=_C1039 ,\nC1038_=_C1040 ,C1038_=_C1041 ,C1038_=_C1042 ,C1038_=_C1043 ,C1038_=_C1044 ,C1038_=_C1045 ,\nC1038_=_C1046 ,C1038_=_C1047 ,C1038_=_C1048 ,C1038_=_C1049 ,C1038_=_C1050 ,C1038_=_C1051 ,\nC1039_=_C1040 ,C1039_=_C1041 ,C1039_=_C1042 ,C1039_=_C1043 ,C1039_=_C1044 ,C1039_=_C1045 ,\nC1039_=_C1046 ,C1039_=_C1047 ,C1039_=_C1048 ,C1039_=_C1049 ,C1039_=_C1050 ,C1039_=_C1051 ,\nC1039_=_C1188 ,C1040_=_C1041 ,C1040_=_C1042 ,C1040_=_C1043 ,C1040_=_C1044 ,C1040_=_C1045 ,\nC1040_=_C1046 ,C1040_=_C1047 ,C1040_=_C1048 ,C1040_=_C1049 ,C1040_=_C1050 ,C1040_=_C1051 ,\nC1040_=_C1189 ,C1041_=_C1042 ,C1041_=_C1043 ,C1041_=_C1044 ,C1041_=_C1045 ,C1041_=_C1046 ,\nC1041_=_C1047 ,C1041_=_C1048 ,C1041_=_C1049 ,C1041_=_C1050 ,C1041_=_C1051 ,C1041_=_C1192 ,\nC1042_=_C1043 ,C1042_=_C1044 ,C1042_=_C1045 ,C1042_=_C1046 ,C1042_=_C1047 ,C1042_=_C1048 ,\nC1042_=_C1049 ,C1042_=_C1050 ,C1042_=_C1051 ,C1042_=_C1193 ,C1042_=_C1629 ,C1042_=_C2084 ,\nC1043_=_C1044 ,C1043_=_C1045 ,C1043_=_C1046 ,C1043_=_C1047 ,C1043_=_C1048 ,C1043_=_C1049 ,\nC1043_=_C1050 ,C1043_=_C1051 ,C1043_=_C1631 ,C1043_=_C2087 ,C1044_=_C1045 ,C1044_=_C1046 ,\nC1044_=_C1047 ,C1044_=_C1048 ,C1044_=_C1049 ,C1044_=_C1050 ,C1044_=_C1051 ,C1044_=_C1195 ,\nC1044_=_C1633 ,C1044_=_C2089 ,C1045_=_C1046 ,C1045_=_C1047 ,C1045_=_C1048 ,C1045_=_C1049 ,\nC1045_=_C1050 ,C1045_=_C1051 ,C1045_=_C1196 ,C1046_=_C1047 ,C1046_=_C1048 ,C1046_=_C1049 ,\nC1046_=_C1050 ,C1046_=_C1051 ,C1046_=_C1197 ,C1046_=_C1634 ,C1046_=_C2090 ,C1047_=_C1048 ,\nC1047_=_C1049 ,C1047_=_C1050 ,C1047_=_C1051 ,C1047_=_C1198 ,C1048_=_C1049 ,C1048_=_C1050 ,\nC1048_=_C1051 ,C1049_=_C1050 ,C1049_=_C1051 ,C1049_=_C1199 ,C1050_=_C1051 ,C1050_=_C1201 ,\nC1051_=_C1202 ,C1051_=_C1636 ,C1051_=_C2092 ,C1103_=_C1129 ,C1103_=_C1181 ,C1103_=_C1182 ,\nC1103_=_C1184 ,C1103_=_C1185</w:t>
      </w:r>
    </w:p>
    <w:p>
      <w:pPr>
        <w:pStyle w:val="PreformattedText"/>
        <w:bidi w:val="0"/>
        <w:spacing w:before="0" w:after="0"/>
        <w:jc w:val="left"/>
        <w:rPr/>
      </w:pPr>
      <w:r>
        <w:rPr/>
        <w:t xml:space="preserve"> </w:t>
      </w:r>
      <w:r>
        <w:rPr/>
        <w:t>,C1103_=_C1186 ,C1103_=_C1187 ,C1103_=_C1188 ,C1103_=_C1189 ,\nC1103_=_C1190 ,C1103_=_C1191 ,C1103_=_C1192 ,C1103_=_C1193 ,C1103_=_C1194 ,C1103_=_C1195 ,\nC1103_=_C1196 ,C1103_=_C1197 ,C1103_=_C1198 ,C1103_=_C1199 ,C1103_=_C1200 ,C1103_=_C1201 ,\nC1103_=_C1202 ,C1129_=_C1181 ,C1129_=_C1182 ,C1129_=_C1184 ,C1129_=_C1185 ,C1129_=_C1186 ,\nC1129_=_C1187 ,C1129_=_C1188 ,C1129_=_C1189 ,C1129_=_C1190 ,C1129_=_C1191 ,C1129_=_C1192 ,\nC1129_=_C1193 ,C1129_=_C1194 ,C1129_=_C1195 ,C1129_=_C1196 ,C1129_=_C1197 ,C1129_=_C1198 ,\nC1129_=_C1199 ,C1129_=_C1200 ,C1129_=_C1201 ,C1129_=_C1202 ,C1181_=_C1182 ,C1181_=_C1184 ,\nC1181_=_C1185 ,C1181_=_C1186 ,C1181_=_C1187 ,C1181_=_C1188 ,C1181_=_C1189 ,C1181_=_C1190 ,\nC1181_=_C1191 ,C1181_=_C1192 ,C1181_=_C1193 ,C1181_=_C1194 ,C1181_=_C1195 ,C1181_=_C1196 ,\nC1181_=_C1197 ,C1181_=_C1198 ,C1181_=_C1199 ,C1181_=_C1200 ,C1181_=_C1201 ,C1181_=_C1202 ,\nC1181_=_C1619 ,C1181_=_C1964 ,C1182_=_C1184 ,C1182_=_C1185 ,C1182_=_C1186 ,C1182_=_C1187 ,\nC1182_=_C1188 ,C1182_=_C1189 ,C1182_=_C1190 ,C1182_=_C1191 ,C1182_=_C1192 ,C1182_=_C1193 ,\nC1182_=_C1194 ,C1182_=_C1195 ,C1182_=_C1196 ,C1182_=_C1197 ,C1182_=_C1198 ,C1182_=_C1199 ,\nC1182_=_C1200 ,C1182_=_C1201 ,C1182_=_C1202 ,C1184_=_C1185 ,C1184_=_C1186 ,C1184_=_C1187 ,\nC1184_=_C1188 ,C1184_=_C1189 ,C1184_=_C1190 ,C1184_=_C1191 ,C1184_=_C1192 ,C1184_=_C1193 ,\nC1184_=_C1194 ,C1184_=_C1195 ,C1184_=_C1196 ,C1184_=_C1197 ,C1184_=_C1198 ,C1184_=_C1199 ,\nC1184_=_C1200 ,C1184_=_C1201 ,C1184_=_C1202 ,C1184_=_C1623 ,C1184_=_C2078 ,C1185_=_C1186 ,\nC1185_=_C1187 ,C1185_=_C1188 ,C1185_=_C1189 ,C1185_=_C1190 ,C1185_=_C1191 ,C1185_=_C1192 ,\nC1185_=_C1193 ,C1185_=_C1194 ,C1185_=_C1195 ,C1185_=_C1196 ,C1185_=_C1197 ,C1185_=_C1198 ,\nC1185_=_C1199 ,C1185_=_C1200 ,C1185_=_C1201 ,C1185_=_C1202 ,C1186_=_C1187 ,C1186_=_C1188 ,\nC1186_=_C1189 ,C1186_=_C1190 ,C1186_=_C1191 ,C1186_=_C1192 ,C1186_=_C1193 ,C1186_=_C1194 ,\nC1186_=_C1195 ,C1186_=_C1196 ,C1186_=_C1197 ,C1186_=_C1198 ,C1186_=_C1199 ,C1186_=_C1200 ,\nC1186_=_C1201 ,C1186_=_C1202 ,C1187_=_C1188 ,C1187_=_C1189 ,C1187_=_C1190 ,C1187_=_C1191 ,\nC1187_=_C1192 ,C1187_=_C1193 ,C1187_=_C1194 ,C1187_=_C1195 ,C1187_=_C1196 ,C1187_=_C1197 ,\nC1187_=_C1198 ,C1187_=_C1199 ,C1187_=_C1200 ,C1187_=_C1201 ,C1187_=_C1202 ,C1188_=_C1189 ,\nC1188_=_C1190 ,C1188_=_C1191 ,C1188_=_C1192 ,C1188_=_C1193 ,C1188_=_C1194 ,C1188_=_C1195 ,\nC1188_=_C1196 ,C1188_=_C1197 ,C1188_=_C1198 ,C1188_=_C1199 ,C1188_=_C1200 ,C1188_=_C1201 ,\nC1188_=_C1202 ,C1189_=_C1190 ,C1189_=_C1191 ,C1189_=_C1192 ,C1189_=_C1193 ,C1189_=_C1194 ,\nC1189_=_C1195 ,C1189_=_C1196 ,C1189_=_C1197 ,C1189_=_C1198 ,C1189_=_C1199 ,C1189_=_C1200 ,\nC1189_=_C1201 ,C1189_=_C1202 ,C1190_=_C1191 ,C1190_=_C1192 ,C1190_=_C1193 ,C1190_=_C1194 ,\nC1190_=_C1195 ,C1190_=_C1196 ,C1190_=_C1197 ,C1190_=_C1198 ,C1190_=_C1199 ,C1190_=_C1200 ,\nC1190_=_C1201 ,C1190_=_C1202 ,C1190_=_C1627 ,C1191_=_C1192 ,C1191_=_C1193 ,C1191_=_C1194 ,\nC1191_=_C1195 ,C1191_=_C1196 ,C1191_=_C1197 ,C1191_=_C1198 ,C1191_=_C1199 ,C1191_=_C1200 ,\nC1191_=_C1201 ,C1191_=_C1202 ,C1192_=_C1193 ,C1192_=_C1194 ,C1192_=_C1195 ,C1192_=_C1196 ,\nC1192_=_C1197 ,C1192_=_C1198 ,C1192_=_C1199 ,C1192_=_C1200 ,C1192_=_C1201 ,C1192_=_C1202 ,\nC1193_=_C1194 ,C1193_=_C1195 ,C1193_=_C1196 ,C1193_=_C1197 ,C1193_=_C1198 ,C1193_=_C1199 ,\nC1193_=_C1200 ,C1193_=_C1201 ,C1193_=_C1202 ,C1193_=_C1629 ,C1193_=_C2084 ,C1194_=_C1195 ,\nC1194_=_C1196 ,C1194_=_C1197 ,C1194_=_C1198 ,C1194_=_C1199 ,C1194_=_C1200 ,C1194_=_C1201 ,\nC1194_=_C1202 ,C1195_=_C1196 ,C1195_=_C1197 ,C1195_=_C1198 ,C1195_=_C1199 ,C1195_=_C1200 ,\nC1195_=_C1201 ,C1195_=_C1202 ,C1195_=_C1633 ,C1195_=_C2089 ,C1196_=_C1197 ,C1196_=_C1198 ,\nC1196_=_C1199 ,C1196_=_C1200 ,C1196_=_C1201 ,C1196_=_C1202 ,C1197_=_C1198 ,C1197_=_C1199 ,\nC1197_=_C1200 ,C1197_=_C1201 ,C1197_=_C1202 ,C1197_=_C1634 ,C1197_=_C2090 ,C1198_=_C1199 ,\nC1198_=_C1200 ,C1198_=_C1201 ,C1198_=_C1202 ,C1199_=_C1200 ,C1199_=_C1201 ,C1199_=_C1202 ,\nC1200_=_C1201 ,C1200_=_C1202 ,C1201_=_C1202 ,C1202_=_C1636 ,C1202_=_C2092 ,C1294_=_C1851 ,\nC1294_=_C1878 ,C1294_=_C1964 ,C1294_=_C2077 ,C1294_=_C2078 ,C1294_=_C2079 ,C1294_=_C2080 ,\nC1294_=_C2081 ,C1294_=_C2082 ,C1294_=_C2083 ,C1294_=_C2084 ,C1294_=_C2085 ,C1294_=_C2086 ,\nC1294_=_C2087 ,C1294_=_C2088 ,C1294_=_C2089 ,C1294_=_C2090 ,C1294_=_C2091 ,C1294_=_C2092 ,\nC1294_=_C2093 ,C1294_=_C2094 ,C1617_=_C1618 ,C1617_=_C1619 ,C1617_=_C1621 ,C1617_=_C1622 ,\nC1617_=_C1623 ,C1617_=_C1624 ,C1617_=_C1625 ,C1617_=_C1626 ,C1617_=_C1627 ,C1617_=_C1628 ,\nC1617_=_C1629 ,C1617_=_C1630 ,C1617_=_C1631 ,C1617_=_C1632 ,C1617_=_C1633 ,C1617_=_C1634 ,\nC1617_=_C1635 ,C1617_=_C1636 ,C1617_=_C1637 ,C1617_=_C1851 ,C1618_=_C1619 ,C1618_=_C1621 ,\nC1618_=_C1622 ,C1618_=_C1623 ,C1618_=_C1624 ,C1618_=_C1625 ,C1618_=_C1626 ,C1618_=_C1627 ,\nC1618_=_C1628 ,C1618_=_C1629 ,C1618_=_C1630 ,C1618_=_C1631 ,C1618_=_C1632 ,C1618_=_C1633 ,\nC1618_=_C1634 ,C1618_=_C1635 ,C1618_=_C1636 ,C1618_=_C1637 ,C1618_=_C1878 ,C1619_=_C1621 ,\nC1619_=_C1622 ,C1619_=_C1623 ,C1619_=_C1624 ,C1619_=_C1625 ,C1619_=_C1626 ,C1619_=_C1627 ,\nC1619_=_C1628 ,C1619_=_C1629 ,C1619_=_C1630 ,C1619_=_C1631 ,C1619_=_C1632 ,C1619_=_C1633 ,\nC1619_=_C1634 ,C1619_=_C1635 ,C1619_=_C1636 ,C1619_=_C1637 ,C1619_=_C1964 ,C1621_=_C1622 ,\nC1621_=_C1623 ,C1621_=_C1624 ,C1621_=_C1625 ,C1621_=_C1626 ,C1621_=_C1627 ,C1621_=_C1628 ,\nC1621_=_C1629 ,C1621_=_C1630 ,C1621_=_C1631 ,C1621_=_C1632 ,C1621_=_C1633 ,C1621_=_C1634 ,\nC1621_=_C1635 ,C1621_=_C1636 ,C1621_=_C1637 ,C1622_=_C1623 ,C1622_=_C1624 ,C1622_=_C1625 ,\nC1622_=_C1626 ,C1622_=_C1627 ,C1622_=_C1628 ,C1622_=_C1629 ,C1622_=_C1630 ,C1622_=_C1631 ,\nC1622_=_C1632 ,C1622_=_C1633 ,C1622_=_C1634 ,C1622_=_C1635 ,C1622_=_C1636 ,C1622_=_C1637 ,\nC1623_=_C1624 ,C1623_=_C1625 ,C1623_=_C1626 ,C1623_=_C1627 ,C1623_=_C1628 ,C1623_=_C1629 ,\nC1623_=_C1630 ,C1623_=_C1631 ,C1623_=_C1632 ,C1623_=_C1633 ,C1623_=_C1634 ,C1623_=_C1635 ,\nC1623_=_C1636 ,C1623_=_C1637 ,C1623_=_C2078 ,C1624_=_C1625 ,C1624_=_C1626 ,C1624_=_C1627 ,\nC1624_=_C1628 ,C1624_=_C1629 ,C1624_=_C1630 ,C1624_=_C1631 ,C1624_=_C1632 ,C1624_=_C1633 ,\nC1624_=_C1634 ,C1624_=_C1635 ,C1624_=_C1636 ,C1624_=_C1637 ,C1624_=_C2079 ,C1625_=_C1626 ,\nC1625_=_C1627 ,C1625_=_C1628 ,C1625_=_C1629 ,C1625_=_C1630 ,C1625_=_C1631 ,C1625_=_C1632 ,\nC1625_=_C1633 ,C1625_=_C1634 ,C1625_=_C1635 ,C1625_=_C1636 ,C1625_=_C1637 ,C1625_=_C2080 ,\nC1626_=_C1627 ,C1626_=_C1628 ,C1626_=_C1629 ,C1626_=_C1630 ,C1626_=_C1631 ,C1626_=_C1632 ,\nC1626_=_C1633 ,C1626_=_C1634 ,C1626_=_C1635 ,C1626_=_C1636 ,C1626_=_C1637 ,C1627_=_C1628 ,\nC1627_=_C1629 ,C1627_=_C1630 ,C1627_=_C1631 ,C1627_=_C1632 ,C1627_=_C1633 ,C1627_=_C1634 ,\nC1627_=_C1635 ,C1627_=_C1636 ,C1627_=_C1637 ,C1628_=_C1629 ,C1628_=_C1630 ,C1628_=_C1631 ,\nC1628_=_C1632 ,C1628_=_C1633 ,C1628_=_C1634 ,C1628_=_C1635 ,C1628_=_C1636 ,C1628_=_C1637 ,\nC1629_=_C1630 ,C1629_=_C1631 ,C1629_=_C1632 ,C1629_=_C1633 ,C1629_=_C1634 ,C1629_=_C1635 ,\nC1629_=_C1636 ,C1629_=_C1637 ,C1629_=_C2084 ,C1630_=_C1631 ,C1630_=_C1632 ,C1630_=_C1633 ,\nC1630_=_C1634 ,C1630_=_C1635 ,C1630_=_C1636 ,C1630_=_C1637 ,C1631_=_C1632 ,C1631_=_C1633 ,\nC1631_=_C1634 ,C1631_=_C1635 ,C1631_=_C1636 ,C1631_=_C1637 ,C1631_=_C2087 ,C1632_=_C1633 ,\nC1632_=_C1634 ,C1632_=_C1635 ,C1632_=_C1636 ,C1632_=_C1637 ,C1632_=_C2088 ,C1633_=_C1634 ,\nC1633_=_C1635 ,C1633_=_C1636 ,C1633_=_C1637 ,C1633_=_C2089 ,C1634_=_C1635 ,C1634_=_C1636 ,\nC1634_=_C1637 ,C1634_=_C2090 ,C1635_=_C1636 ,C1635_=_C1637 ,C1636_=_C1637 ,C1636_=_C2092 ,\nC1637_=_C2094 ,C1851_=_C1878 ,C1851_=_C1964 ,C1851_=_C2077 ,C1851_=_C2078 ,C1851_=_C2079 ,\nC1851_=_C2080 ,C1851_=_C2081 ,C1851_=_C2082 ,C1851_=_C2083 ,C1851_=_C2084 ,C1851_=_C2085 ,\nC1851_=_C2086 ,C1851_=_C2087 ,C1851_=_C2088 ,C1851_=_C2089 ,C1851_=_C2090 ,C1851_=_C2091 ,\nC1851_=_C2092 ,C1851_=_C2093 ,C1851_=_C2094 ,C1878_=_C1964 ,C1878_=_C2077 ,C1878_=_C2078 ,\nC1878_=_C2079 ,C1878_=_C2080 ,C1878_=_C2081 ,C1878_=_C2082 ,C1878_=_C2083 ,C1878_=_C2084 ,\nC1878_=_C2085 ,C1878_=_C2086 ,C1878_=_C2087 ,C1878_=_C2088 ,C1878_=_C2089 ,C1878_=_C2090 ,\nC1878_=_C2091 ,C1878_=_C2092 ,C1878_=_C2093 ,C1878_=_C2094 ,C1964_=_C2077 ,C1964_=_C2078 ,\nC1964_=_C2079 ,C1964_=_C2080 ,C1964_=_C2081 ,C1964_=_C2082 ,C1964_=_C2083 ,C1964_=_C2084 ,\nC1964_=_C2085 ,C1964_=_C2086 ,C1964_=_C2087 ,C1964_=_C2088 ,C1964_=_C2089 ,C1964_=_C2090 ,\nC1964_=_C2091 ,C1964_=_C2092 ,C1964_=_C2093 ,C1964_=_C2094 ,C2077_=_C2078 ,C2077_=_C2079 ,\nC2077_=_C2080 ,C2077_=_C2081 ,C2077_=_C2082 ,C2077_=_C2083 ,C2077_=_C2084 ,C2077_=_C2085 ,\nC2077_=_C2086 ,C2077_=_C2087 ,C2077_=_C2088 ,C2077_=_C2089 ,C2077_=_C2090 ,C2077_=_C2091 ,\nC2077_=_C2092 ,C2077_=_C2093 ,C2077_=_C2094 ,C2078_=_C2079 ,C2078_=_C2080 ,C2078_=_C2081 ,\nC2078_=_C2082 ,C2078_=_C2083 ,C2078_=_C2084 ,C2078_=_C2085 ,C2078_=_C2086 ,C2078_=_C2087 ,\nC2078_=_C2088 ,C2078_=_C2089 ,C2078_=_C2090 ,C2078_=_C2091 ,C2078_=_C2092 ,C2078_=_C2093 ,\nC2078_=_C2094 ,C2079_=_C2080 ,C2079_=_C2081 ,C2079_=_C2082 ,C2079_=_C2083 ,C2079_=_C2084 ,\nC2079_=_C2085 ,C2079_=_C2086 ,C2079_=_C2087 ,C2079_=_C2088 ,C2079_=_C2089 ,C2079_=_C2090 ,\nC2079_=_C2091 ,C2079_=_C2092 ,C2079_=_C2093 ,C2079_=_C2094 ,C2080_=_C2081 ,C2080_=_C2082 ,\nC2080_=_C2083 ,C2080_=_C2084 ,C2080_=_C2085 ,C2080_=_C2086 ,C2080_=_C2087 ,C2080_=_C2088 ,\nC2080_=_C2089 ,C2080_=_C2090 ,C2080_=_C2091 ,C2080_=_C2092 ,C2080_=_C2093 ,C2080_=_C2094 ,\nC2081_=_C2082 ,C2081_=_C2083 ,C2081_=_C2084 ,C2081_=_C2085 ,C2081_=_C2086 ,C2081_=_C2087 ,\nC2081_=_C2088 ,C2081_=_C2089 ,C2081_=_C2090 ,C2081_=_C2091 ,C2081_=_C2092 ,C2081_=_C2093 ,\nC2081_=_C2094 ,C2082_=_C2083 ,C2082_=_C2084 ,C2082_=_C2085 ,C2082_=_C2086 ,C2082_=_C2087 ,\nC2082_=_C2088 ,C2082_=_C2089 ,C2082_=_C2090 ,C2082_=_C2091 ,C2082_=_C2092 ,C2082_=_C2093 ,\nC2082_=_C2094 ,C2083_=_C2084 ,C2083_=_C2085 ,C2083_=_C2086 ,C2083_=_C2087 ,C2083_=_C2088 ,\nC2083_=_C2089 ,C2083_=_C2090 ,C2083_=_C2091 ,C2083_=_C2092 ,C2083_=_C2093 ,C2083_=_C2094 ,\nC2084_=_C2085 ,C2084_=_C2086 ,C2084_=_C2087 ,C2084_=_C2088 ,C2084_=_C2089 ,C2084_=_C2090</w:t>
      </w:r>
    </w:p>
    <w:p>
      <w:pPr>
        <w:pStyle w:val="PreformattedText"/>
        <w:bidi w:val="0"/>
        <w:spacing w:before="0" w:after="0"/>
        <w:jc w:val="left"/>
        <w:rPr/>
      </w:pPr>
      <w:r>
        <w:rPr/>
        <w:t xml:space="preserve"> </w:t>
      </w:r>
      <w:r>
        <w:rPr/>
        <w:t>,\nC2084_=_C2091 ,C2084_=_C2092 ,C2084_=_C2093 ,C2084_=_C2094 ,C2085_=_C2086 ,C2085_=_C2087 ,\nC2085_=_C2088 ,C2085_=_C2089 ,C2085_=_C2090 ,C2085_=_C2091 ,C2085_=_C2092 ,C2085_=_C2093 ,\nC2085_=_C2094 ,C2086_=_C2087 ,C2086_=_C2088 ,C2086_=_C2089 ,C2086_=_C2090 ,C2086_=_C2091 ,\nC2086_=_C2092 ,C2086_=_C2093 ,C2086_=_C2094 ,C2087_=_C2088 ,C2087_=_C2089 ,C2087_=_C2090 ,\nC2087_=_C2091 ,C2087_=_C2092 ,C2087_=_C2093 ,C2087_=_C2094 ,C2088_=_C2089 ,C2088_=_C2090 ,\nC2088_=_C2091 ,C2088_=_C2092 ,C2088_=_C2093 ,C2088_=_C2094 ,C2089_=_C2090 ,C2089_=_C2091 ,\nC2089_=_C2092 ,C2089_=_C2093 ,C2089_=_C2094 ,C2090_=_C2091 ,C2090_=_C2092 ,C2090_=_C2093 ,\nC2090_=_C2094 ,C2091_=_C2092 ,C2091_=_C2093 ,C2091_=_C2094 ,C2092_=_C2093 ,C2092_=_C2094 ,\nC2093_=_C2094 ,"];110[shape=box, label="id:110 level: 5\n101: C416 C431 C595 C803 C850 \nC1030 C1043 C1044 C1046 C1124 C1148 \nC1181 C1195 C1197 C1217 C1378 C1393 \nC1427 C1583 C1619 C1631 C1633 C1634 \nC1755 C1822 C1850 C1863 C1876 C1888 \nC1964 C1965 C1966 C1967 C1968 C1969 \nC1970 C1971 C1973 C1974 C1975 C1976 \nC1977 C1978 C1979 C1980 C1981 C1982 \nC2029 C2087 C2089 C2090 C2255 C2366 \nC2387 C2489 C2490 C2568 C2606 C2643 \nC2677 C2795 C2829 C2906 C2918 C2966 \nC2978 C3021 C3037 C3065 C3151 C3230 \nC3271 C3304 C3305 C3329 C3354 C3364 \nC3453 C3454 C3466 C3579 C3643 C3654 \nC3774 C3805 C3806 C3807 C3808 C3809 \nC3881 C3882 C3883 C3884 C3885 C3886 \nC3933 C3940 C3941 C3942 C3943 C3944 \n1312: C416_=_C595( C416 C595 ) C416_=_C1044( C416 C1044 ) C416_=_C1195( C416 C1195 ) C416_=_C1217( C416 C1217 ) C416_=_C1427( C416 C1427 ) \nC416_=_C1583( C416 C1583 ) C416_=_C1633( C416 C1633 ) C416_=_C1974( C416 C1974 ) C416_=_C2089( C416 C2089 ) C416_=_C2255( C416 C2255 ) C416_=_C2387( C416 C2387 ) \nC416_=_C2489( C416 C2489 ) C416_=_C2606( C416 C2606 ) C416_=_C2829( C416 C2829 ) C416_=_C3021( C416 C3021 ) C416_=_C3304( C416 C3304 ) C416_=_C3329( C416 C3329 ) \nC416_=_C3453( C416 C3453 ) C416_=_C3643( C416 C3643 ) C416_=_C3881( C416 C3881 ) C416_=_C3882( C416 C3882 ) C416_=_C3883( C416 C3883 ) C416_=_C3884( C416 C3884 ) \nC416_=_C3885( C416 C3885 ) C416_=_C3886( C416 C3886 ) C431_=_C1030( C431 C1030 ) C431_=_C1181( C431 C1181 ) C431_=_C1393( C431 C1393 ) C431_=_C1619( C431 C1619 ) \nC431_=_C1850( C431 C1850 ) C431_=_C1876( C431 C1876 ) C431_=_C1964( C431 C1964 ) C431_=_C1965( C431 C1965 ) C431_=_C1966( C431 C1966 ) C431_=_C1967( C431 C1967 ) \nC431_=_C1968( C431 C1968 ) C431_=_C1969( C431 C1969 ) C431_=_C1970( C431 C1970 ) C431_=_C1971( C431 C1971 ) C431_=_C1973( C431 C1973 ) C431_=_C1974( C431 C1974 ) \nC431_=_C1975( C431 C1975 ) C431_=_C1976( C431 C1976 ) C431_=_C1977( C431 C1977 ) C431_=_C1978( C431 C1978 ) C431_=_C1979( C431 C1979 ) C431_=_C1980( C431 C1980 ) \nC431_=_C1981( C431 C1981 ) C431_=_C1982( C431 C1982 ) C595_=_C1044( C595 C1044 ) C595_=_C1195( C595 C1195 ) C595_=_C1217( C595 C1217 ) C595_=_C1427( C595 C1427 ) \nC595_=_C1583( C595 C1583 ) C595_=_C1633( C595 C1633 ) C595_=_C1974( C595 C1974 ) C595_=_C2089( C595 C2089 ) C595_=_C2255( C595 C2255 ) C595_=_C2387( C595 C2387 ) \nC595_=_C2489( C595 C2489 ) C595_=_C2606( C595 C2606 ) C595_=_C2829( C595 C2829 ) C595_=_C3021( C595 C3021 ) C595_=_C3304( C595 C3304 ) C595_=_C3329( C595 C3329 ) \nC595_=_C3453( C595 C3453 ) C595_=_C3643( C595 C3643 ) C595_=_C3881( C595 C3881 ) C595_=_C3882( C595 C3882 ) C595_=_C3883( C595 C3883 ) C595_=_C3884( C595 C3884 ) \nC595_=_C3885( C595 C3885 ) C595_=_C3886( C595 C3886 ) C803_=_C1046( C803 C1046 ) C803_=_C1124( C803 C1124 ) C803_=_C1148( C803 C1148 ) C803_=_C1197( C803 C1197 ) \nC803_=_C1634( C803 C1634 ) C803_=_C1755( C803 C1755 ) C803_=_C1976( C803 C1976 ) C803_=_C2029( C803 C2029 ) C803_=_C2090( C803 C2090 ) C803_=_C2490( C803 C2490 ) \nC803_=_C2568( C803 C2568 ) C803_=_C2643( C803 C2643 ) C803_=_C3151( C803 C3151 ) C803_=_C3230( C803 C3230 ) C803_=_C3305( C803 C3305 ) C803_=_C3354( C803 C3354 ) \nC803_=_C3454( C803 C3454 ) C803_=_C3466( C803 C3466 ) C803_=_C3579( C803 C3579 ) C803_=_C3933( C803 C3933 ) C803_=_C3940( C803 C3940 ) C803_=_C3941( C803 C3941 ) \nC803_=_C3942( C803 C3942 ) C803_=_C3943( C803 C3943 ) C803_=_C3944( C803 C3944 ) C850_=_C1043( C850 C1043 ) C850_=_C1378( C850 C1378 ) C850_=_C1631( C850 C1631 ) \nC850_=_C1822( C850 C1822 ) C850_=_C1863( C850 C1863 ) C850_=_C1888( C850 C1888 ) C850_=_C2087( C850 C2087 ) C850_=_C2366( C850 C2366 ) C850_=_C2677( C850 C2677 ) \nC850_=_C2795( C850 C2795 ) C850_=_C2906( C850 C2906 ) C850_=_C2918( C850 C2918 ) C850_=_C2966( C850 C2966 ) C850_=_C2978( C850 C2978 ) C850_=_C3037( C850 C3037 ) \nC850_=_C3065( C850 C3065 ) C850_=_C3271( C850 C3271 ) C850_=_C3364( C850 C3364 ) C850_=_C3654( C850 C3654 ) C850_=_C3774( C850 C3774 ) C850_=_C3805( C850 C3805 ) \nC850_=_C3806( C850 C3806 ) C850_=_C3807( C850 C3807 ) C850_=_C3808( C850 C3808 ) C850_=_C3809( C850 C3809 ) C1030_=_C1043( C1030 C1043 ) C1030_=_C1044( C1030 C1044 ) \nC1030_=_C1046( C1030 C1046 ) C1030_=_C1181( C1030 C1181 ) C1030_=_C1393( C1030 C1393 ) C1030_=_C1619( C1030 C1619 ) C1030_=_C1850( C1030 C1850 ) C1030_=_C1876( C1030 C1876 ) \nC1030_=_C1964( C1030 C1964 ) C1030_=_C1965( C1030 C1965 ) C1030_=_C1966( C1030 C1966 ) C1030_=_C1967( C1030 C1967 ) C1030_=_C1968( C1030 C1968 ) C1030_=_C1969( C1030 C1969 ) \nC1030_=_C1970( C1030 C1970 ) C1030_=_C1971( C1030 C1971 ) C1030_=_C1973( C1030 C1973 ) C1030_=_C1974( C1030 C1974 ) C1030_=_C1975( C1030 C1975 ) C1030_=_C1976( C1030 C1976 ) \nC1030_=_C1977( C1030 C1977 ) C1030_=_C1978( C1030 C1978 ) C1030_=_C1979( C1030 C1979 ) C1030_=_C1980( C1030 C1980 ) C1030_=_C1981( C1030 C1981 ) C1030_=_C1982( C1030 C1982 ) \nC1043_=_C1044( C1043 C1044 ) C1043_=_C1046( C1043 C1046 ) C1043_=_C1378( C1043 C1378 ) C1043_=_C1631( C1043 C1631 ) C1043_=_C1822( C1043 C1822 ) C1043_=_C1863( C1043 C1863 ) \nC1043_=_C1888( C1043 C1888 ) C1043_=_C2087( C1043 C2087 ) C1043_=_C2366( C1043 C2366 ) C1043_=_C2677( C1043 C2677 ) C1043_=_C2795( C1043 C2795 ) C1043_=_C2906( C1043 C2906 ) \nC1043_=_C2918( C1043 C2918 ) C1043_=_C2966( C1043 C2966 ) C1043_=_C2978( C1043 C2978 ) C1043_=_C3037( C1043 C3037 ) C1043_=_C3065( C1043 C3065 ) C1043_=_C3271( C1043 C3271 ) \nC1043_=_C3364( C1043 C3364 ) C1043_=_C3654( C1043 C3654 ) C1043_=_C3774( C1043 C3774 ) C1043_=_C3805( C1043 C3805 ) C1043_=_C3806( C1043 C3806 ) C1043_=_C3807( C1043 C3807 ) \nC1043_=_C3808( C1043 C3808 ) C1043_=_C3809( C1043 C3809 ) C1044_=_C1046( C1044 C1046 ) C1044_=_C1195( C1044 C1195 ) C1044_=_C1217( C1044 C1217 ) C1044_=_C1427( C1044 C1427 ) \nC1044_=_C1583( C1044 C1583 ) C1044_=_C1633( C1044 C1633 ) C1044_=_C1974( C1044 C1974 ) C1044_=_C2089( C1044 C2089 ) C1044_=_C2255( C1044 C2255 ) C1044_=_C2387( C1044 C2387 ) \nC1044_=_C2489( C1044 C2489 ) C1044_=_C2606( C1044 C2606 ) C1044_=_C2829( C1044 C2829 ) C1044_=_C3021( C1044 C3021 ) C1044_=_C3304( C1044 C3304 ) C1044_=_C3329( C1044 C3329 ) \nC1044_=_C3453( C1044 C3453 ) C1044_=_C3643( C1044 C3643 ) C1044_=_C3881( C1044 C3881 ) C1044_=_C3882( C1044 C3882 ) C1044_=_C3883( C1044 C3883 ) C1044_=_C3884( C1044 C3884 ) \nC1044_=_C3885( C1044 C3885 ) C1044_=_C3886( C1044 C3886 ) C1046_=_C1124( C1046 C1124 ) C1046_=_C1148( C1046 C1148 ) C1046_=_C1197( C1046 C1197 ) C1046_=_C1634( C1046 C1634 ) \nC1046_=_C1755( C1046 C1755 ) C1046_=_C1976( C1046 C1976 ) C1046_=_C2029( C1046 C2029 ) C1046_=_C2090( C1046 C2090 ) C1046_=_C2490( C1046 C2490 ) C1046_=_C2568( C1046 C2568 ) \nC1046_=_C2643( C1046 C2643 ) C1046_=_C3151( C1046 C3151 ) C1046_=_C3230( C1046 C3230 ) C1046_=_C3305( C1046 C3305 ) C1046_=_C3354( C1046 C3354 ) C1046_=_C3454( C1046 C3454 ) \nC1046_=_C3466( C1046 C3466 ) C1046_=_C3579( C1046 C3579 ) C1046_=_C3933( C1046 C3933 ) C1046_=_C3940( C1046 C3940 ) C1046_=_C3941( C1046 C3941 ) C1046_=_C3942( C1046 C3942 ) \nC1046_=_C3943( C1046 C3943 ) C1046_=_C3944( C1046 C3944 ) C1124_=_C1148( C1124 C1148 ) C1124_=_C1197( C1124 C1197 ) C1124_=_C1634( C1124 C1634 ) C1124_=_C1755( C1124 C1755 ) \nC1124_=_C1976( C1124 C1976 ) C1124_=_C2029( C1124 C2029 ) C1124_=_C2090( C1124 C2090 ) C1124_=_C2490( C1124 C2490 ) C1124_=_C2568( C1124 C2568 ) C1124_=_C2643( C1124 C2643 ) \nC1124_=_C3151( C1124 C3151 ) C1124_=_C3230( C1124 C3230 ) C1124_=_C3305( C1124 C3305 ) C1124_=_C3354( C1124 C3354 ) C1124_=_C3454( C1124 C3454 ) C1124_=_C3466( C1124 C3466 ) \nC1124_=_C3579( C1124 C3579 ) C1124_=_C3933( C1124 C3933 ) C1124_=_C3940( C1124 C3940 ) C1124_=_C3941( C1124 C3941 ) C1124_=_C3942( C1124 C3942 ) C1124_=_C3943( C1124 C3943 ) \nC1124_=_C3944( C1124 C3944 ) C1148_=_C1197( C1148 C1197 ) C1148_=_C1634( C1148 C1634 ) C1148_=_C1755( C1148 C1755 ) C1148_=_C1976( C1148 C1976 ) C1148_=_C2029( C1148 C2029 ) \nC1148_=_C2090( C1148 C2090 ) C1148_=_C2490( C1148 C2490 ) C1148_=_C2568( C1148 C2568 ) C1148_=_C2643( C1148 C2643 ) C1148_=_C3151( C1148 C3151 ) C1148_=_C3230( C1148 C3230 ) \nC1148_=_C3305( C1148 C3305 ) C1148_=_C3354( C1148 C3354 ) C1148_=_C3454( C1148 C3454 ) C1148_=_C3466( C1148 C3466 ) C1148_=_C3579( C1148 C3579 ) C1148_=_C3933( C1148 C3933 ) \nC1148_=_C3940( C1148 C3940 ) C1148_=_C3941( C1148 C3941 ) C1148_=_C3942( C1148 C3942 ) C1148_=_C3943( C1148 C3943 ) C1148_=_C3944( C1148 C3944 ) C1181_=_C1195( C1181 C1195 ) \nC1181_=_C1197( C1181 C1197 ) C1181_=_C1393( C1181 C1393 ) C1181_=_C1619( C1181 C1619 ) C1181_=_C1850( C1181 C1850 ) C1181_=_C1876( C1181 C1876 ) C1181_=_C1964( C1181 C1964 ) \nC1181_=_C1965( C1181 C1965 ) C1181_=_C1966( C1181 C1966 ) C1181_=_C1967( C1181 C1967 ) C1181_=_C1968( C1181 C1968 ) C1181_=_C1969( C1181 C1969 ) C1181_=_C1970( C1181 C1970 ) \nC1181_=_C1971( C1181 C1971 ) C1181_=_C1973( C1181 C1973 ) C1181_=_C1974( C1181 C1974 ) C1181_=_C1975( C1181 C1975 ) C1181_=_C1976( C1181 C1976 ) C1181_=_C1977( C1181 C1977 ) \nC1181_=_C1978( C1181 C1978 ) C1181_=_C1979( C1181 C1979 ) C1181_=_C1980( C1181 C1980 ) C1181_=_C1981( C1181 C1981 ) C1181_=_C1982( C1181 C1982 ) C1195_=_C1197( C1195 C1197 ) \nC1195_=_C1217( C1195 C1217 ) C1195_=_C1427( C1195 C1427 ) C1195_=_C1583( C1195 C1583 ) C1195_=_C1633( C1195 C1633</w:t>
      </w:r>
    </w:p>
    <w:p>
      <w:pPr>
        <w:pStyle w:val="PreformattedText"/>
        <w:bidi w:val="0"/>
        <w:spacing w:before="0" w:after="0"/>
        <w:jc w:val="left"/>
        <w:rPr/>
      </w:pPr>
      <w:r>
        <w:rPr/>
        <w:t xml:space="preserve"> </w:t>
      </w:r>
      <w:r>
        <w:rPr/>
        <w:t>) C1195_=_C1974( C1195 C1974 ) C1195_=_C2089( C1195 C2089 ) \nC1195_=_C2255( C1195 C2255 ) C1195_=_C2387( C1195 C2387 ) C1195_=_C2489( C1195 C2489 ) C1195_=_C2606( C1195 C2606 ) C1195_=_C2829( C1195 C2829 ) C1195_=_C3021( C1195 C3021 ) \nC1195_=_C3304( C1195 C3304 ) C1195_=_C3329( C1195 C3329 ) C1195_=_C3453( C1195 C3453 ) C1195_=_C3643( C1195 C3643 ) C1195_=_C3881( C1195 C3881 ) C1195_=_C3882( C1195 C3882 ) \nC1195_=_C3883( C1195 C3883 ) C1195_=_C3884( C1195 C3884 ) C1195_=_C3885( C1195 C3885 ) C1195_=_C3886( C1195 C3886 ) C1197_=_C1634( C1197 C1634 ) C1197_=_C1755( C1197 C1755 ) \nC1197_=_C1976( C1197 C1976 ) C1197_=_C2029( C1197 C2029 ) C1197_=_C2090( C1197 C2090 ) C1197_=_C2490( C1197 C2490 ) C1197_=_C2568( C1197 C2568 ) C1197_=_C2643( C1197 C2643 ) \nC1197_=_C3151( C1197 C3151 ) C1197_=_C3230( C1197 C3230 ) C1197_=_C3305( C1197 C3305 ) C1197_=_C3354( C1197 C3354 ) C1197_=_C3454( C1197 C3454 ) C1197_=_C3466( C1197 C3466 ) \nC1197_=_C3579( C1197 C3579 ) C1197_=_C3933( C1197 C3933 ) C1197_=_C3940( C1197 C3940 ) C1197_=_C3941( C1197 C3941 ) C1197_=_C3942( C1197 C3942 ) C1197_=_C3943( C1197 C3943 ) \nC1197_=_C3944( C1197 C3944 ) C1217_=_C1427( C1217 C1427 ) C1217_=_C1583( C1217 C1583 ) C1217_=_C1633( C1217 C1633 ) C1217_=_C1974( C1217 C1974 ) C1217_=_C2089( C1217 C2089 ) \nC1217_=_C2255( C1217 C2255 ) C1217_=_C2387( C1217 C2387 ) C1217_=_C2489( C1217 C2489 ) C1217_=_C2606( C1217 C2606 ) C1217_=_C2829( C1217 C2829 ) C1217_=_C3021( C1217 C3021 ) \nC1217_=_C3304( C1217 C3304 ) C1217_=_C3329( C1217 C3329 ) C1217_=_C3453( C1217 C3453 ) C1217_=_C3643( C1217 C3643 ) C1217_=_C3881( C1217 C3881 ) C1217_=_C3882( C1217 C3882 ) \nC1217_=_C3883( C1217 C3883 ) C1217_=_C3884( C1217 C3884 ) C1217_=_C3885( C1217 C3885 ) C1217_=_C3886( C1217 C3886 ) C1378_=_C1631( C1378 C1631 ) C1378_=_C1822( C1378 C1822 ) \nC1378_=_C1863( C1378 C1863 ) C1378_=_C1888( C1378 C1888 ) C1378_=_C2087( C1378 C2087 ) C1378_=_C2366( C1378 C2366 ) C1378_=_C2677( C1378 C2677 ) C1378_=_C2795( C1378 C2795 ) \nC1378_=_C2906( C1378 C2906 ) C1378_=_C2918( C1378 C2918 ) C1378_=_C2966( C1378 C2966 ) C1378_=_C2978( C1378 C2978 ) C1378_=_C3037( C1378 C3037 ) C1378_=_C3065( C1378 C3065 ) \nC1378_=_C3271( C1378 C3271 ) C1378_=_C3364( C1378 C3364 ) C1378_=_C3654( C1378 C3654 ) C1378_=_C3774( C1378 C3774 ) C1378_=_C3805( C1378 C3805 ) C1378_=_C3806( C1378 C3806 ) \nC1378_=_C3807( C1378 C3807 ) C1378_=_C3808( C1378 C3808 ) C1378_=_C3809( C1378 C3809 ) C1393_=_C1619( C1393 C1619 ) C1393_=_C1850( C1393 C1850 ) C1393_=_C1876( C1393 C1876 ) \nC1393_=_C1964( C1393 C1964 ) C1393_=_C1965( C1393 C1965 ) C1393_=_C1966( C1393 C1966 ) C1393_=_C1967( C1393 C1967 ) C1393_=_C1968( C1393 C1968 ) C1393_=_C1969( C1393 C1969 ) \nC1393_=_C1970( C1393 C1970 ) C1393_=_C1971( C1393 C1971 ) C1393_=_C1973( C1393 C1973 ) C1393_=_C1974( C1393 C1974 ) C1393_=_C1975( C1393 C1975 ) C1393_=_C1976( C1393 C1976 ) \nC1393_=_C1977( C1393 C1977 ) C1393_=_C1978( C1393 C1978 ) C1393_=_C1979( C1393 C1979 ) C1393_=_C1980( C1393 C1980 ) C1393_=_C1981( C1393 C1981 ) C1393_=_C1982( C1393 C1982 ) \nC1427_=_C1583( C1427 C1583 ) C1427_=_C1633( C1427 C1633 ) C1427_=_C1974( C1427 C1974 ) C1427_=_C2089( C1427 C2089 ) C1427_=_C2255( C1427 C2255 ) C1427_=_C2387( C1427 C2387 ) \nC1427_=_C2489( C1427 C2489 ) C1427_=_C2606( C1427 C2606 ) C1427_=_C2829( C1427 C2829 ) C1427_=_C3021( C1427 C3021 ) C1427_=_C3304( C1427 C3304 ) C1427_=_C3329( C1427 C3329 ) \nC1427_=_C3453( C1427 C3453 ) C1427_=_C3643( C1427 C3643 ) C1427_=_C3881( C1427 C3881 ) C1427_=_C3882( C1427 C3882 ) C1427_=_C3883( C1427 C3883 ) C1427_=_C3884( C1427 C3884 ) \nC1427_=_C3885( C1427 C3885 ) C1427_=_C3886( C1427 C3886 ) C1583_=_C1633( C1583 C1633 ) C1583_=_C1974( C1583 C1974 ) C1583_=_C2089( C1583 C2089 ) C1583_=_C2255( C1583 C2255 ) \nC1583_=_C2387( C1583 C2387 ) C1583_=_C2489( C1583 C2489 ) C1583_=_C2606( C1583 C2606 ) C1583_=_C2829( C1583 C2829 ) C1583_=_C3021( C1583 C3021 ) C1583_=_C3304( C1583 C3304 ) \nC1583_=_C3329( C1583 C3329 ) C1583_=_C3453( C1583 C3453 ) C1583_=_C3643( C1583 C3643 ) C1583_=_C3881( C1583 C3881 ) C1583_=_C3882( C1583 C3882 ) C1583_=_C3883( C1583 C3883 ) \nC1583_=_C3884( C1583 C3884 ) C1583_=_C3885( C1583 C3885 ) C1583_=_C3886( C1583 C3886 ) C1619_=_C1631( C1619 C1631 ) C1619_=_C1633( C1619 C1633 ) C1619_=_C1634( C1619 C1634 ) \nC1619_=_C1850( C1619 C1850 ) C1619_=_C1876( C1619 C1876 ) C1619_=_C1964( C1619 C1964 ) C1619_=_C1965( C1619 C1965 ) C1619_=_C1966( C1619 C1966 ) C1619_=_C1967( C1619 C1967 ) \nC1619_=_C1968( C1619 C1968 ) C1619_=_C1969( C1619 C1969 ) C1619_=_C1970( C1619 C1970 ) C1619_=_C1971( C1619 C1971 ) C1619_=_C1973( C1619 C1973 ) C1619_=_C1974( C1619 C1974 ) \nC1619_=_C1975( C1619 C1975 ) C1619_=_C1976( C1619 C1976 ) C1619_=_C1977( C1619 C1977 ) C1619_=_C1978( C1619 C1978 ) C1619_=_C1979( C1619 C1979 ) C1619_=_C1980( C1619 C1980 ) \nC1619_=_C1981( C1619 C1981 ) C1619_=_C1982( C1619 C1982 ) C1631_=_C1633( C1631 C1633 ) C1631_=_C1634( C1631 C1634 ) C1631_=_C1822( C1631 C1822 ) C1631_=_C1863( C1631 C1863 ) \nC1631_=_C1888( C1631 C1888 ) C1631_=_C2087( C1631 C2087 ) C1631_=_C2366( C1631 C2366 ) C1631_=_C2677( C1631 C2677 ) C1631_=_C2795( C1631 C2795 ) C1631_=_C2906( C1631 C2906 ) \nC1631_=_C2918( C1631 C2918 ) C1631_=_C2966( C1631 C2966 ) C1631_=_C2978( C1631 C2978 ) C1631_=_C3037( C1631 C3037 ) C1631_=_C3065( C1631 C3065 ) C1631_=_C3271( C1631 C3271 ) \nC1631_=_C3364( C1631 C3364 ) C1631_=_C3654( C1631 C3654 ) C1631_=_C3774( C1631 C3774 ) C1631_=_C3805( C1631 C3805 ) C1631_=_C3806( C1631 C3806 ) C1631_=_C3807( C1631 C3807 ) \nC1631_=_C3808( C1631 C3808 ) C1631_=_C3809( C1631 C3809 ) C1633_=_C1634( C1633 C1634 ) C1633_=_C1974( C1633 C1974 ) C1633_=_C2089( C1633 C2089 ) C1633_=_C2255( C1633 C2255 ) \nC1633_=_C2387( C1633 C2387 ) C1633_=_C2489( C1633 C2489 ) C1633_=_C2606( C1633 C2606 ) C1633_=_C2829( C1633 C2829 ) C1633_=_C3021( C1633 C3021 ) C1633_=_C3304( C1633 C3304 ) \nC1633_=_C3329( C1633 C3329 ) C1633_=_C3453( C1633 C3453 ) C1633_=_C3643( C1633 C3643 ) C1633_=_C3881( C1633 C3881 ) C1633_=_C3882( C1633 C3882 ) C1633_=_C3883( C1633 C3883 ) \nC1633_=_C3884( C1633 C3884 ) C1633_=_C3885( C1633 C3885 ) C1633_=_C3886( C1633 C3886 ) C1634_=_C1755( C1634 C1755 ) C1634_=_C1976( C1634 C1976 ) C1634_=_C2029( C1634 C2029 ) \nC1634_=_C2090( C1634 C2090 ) C1634_=_C2490( C1634 C2490 ) C1634_=_C2568( C1634 C2568 ) C1634_=_C2643( C1634 C2643 ) C1634_=_C3151( C1634 C3151 ) C1634_=_C3230( C1634 C3230 ) \nC1634_=_C3305( C1634 C3305 ) C1634_=_C3354( C1634 C3354 ) C1634_=_C3454( C1634 C3454 ) C1634_=_C3466( C1634 C3466 ) C1634_=_C3579( C1634 C3579 ) C1634_=_C3933( C1634 C3933 ) \nC1634_=_C3940( C1634 C3940 ) C1634_=_C3941( C1634 C3941 ) C1634_=_C3942( C1634 C3942 ) C1634_=_C3943( C1634 C3943 ) C1634_=_C3944( C1634 C3944 ) C1755_=_C1976( C1755 C1976 ) \nC1755_=_C2029( C1755 C2029 ) C1755_=_C2090( C1755 C2090 ) C1755_=_C2490( C1755 C2490 ) C1755_=_C2568( C1755 C2568 ) C1755_=_C2643( C1755 C2643 ) C1755_=_C3151( C1755 C3151 ) \nC1755_=_C3230( C1755 C3230 ) C1755_=_C3305( C1755 C3305 ) C1755_=_C3354( C1755 C3354 ) C1755_=_C3454( C1755 C3454 ) C1755_=_C3466( C1755 C3466 ) C1755_=_C3579( C1755 C3579 ) \nC1755_=_C3933( C1755 C3933 ) C1755_=_C3940( C1755 C3940 ) C1755_=_C3941( C1755 C3941 ) C1755_=_C3942( C1755 C3942 ) C1755_=_C3943( C1755 C3943 ) C1755_=_C3944( C1755 C3944 ) \nC1822_=_C1863( C1822 C1863 ) C1822_=_C1888( C1822 C1888 ) C1822_=_C2087( C1822 C2087 ) C1822_=_C2366( C1822 C2366 ) C1822_=_C2677( C1822 C2677 ) C1822_=_C2795( C1822 C2795 ) \nC1822_=_C2906( C1822 C2906 ) C1822_=_C2918( C1822 C2918 ) C1822_=_C2966( C1822 C2966 ) C1822_=_C2978( C1822 C2978 ) C1822_=_C3037( C1822 C3037 ) C1822_=_C3065( C1822 C3065 ) \nC1822_=_C3271( C1822 C3271 ) C1822_=_C3364( C1822 C3364 ) C1822_=_C3654( C1822 C3654 ) C1822_=_C3774( C1822 C3774 ) C1822_=_C3805( C1822 C3805 ) C1822_=_C3806( C1822 C3806 ) \nC1822_=_C3807( C1822 C3807 ) C1822_=_C3808( C1822 C3808 ) C1822_=_C3809( C1822 C3809 ) C1850_=_C1863( C1850 C1863 ) C1850_=_C1876( C1850 C1876 ) C1850_=_C1964( C1850 C1964 ) \nC1850_=_C1965( C1850 C1965 ) C1850_=_C1966( C1850 C1966 ) C1850_=_C1967( C1850 C1967 ) C1850_=_C1968( C1850 C1968 ) C1850_=_C1969( C1850 C1969 ) C1850_=_C1970( C1850 C1970 ) \nC1850_=_C1971( C1850 C1971 ) C1850_=_C1973( C1850 C1973 ) C1850_=_C1974( C1850 C1974 ) C1850_=_C1975( C1850 C1975 ) C1850_=_C1976( C1850 C1976 ) C1850_=_C1977( C1850 C1977 ) \nC1850_=_C1978( C1850 C1978 ) C1850_=_C1979( C1850 C1979 ) C1850_=_C1980( C1850 C1980 ) C1850_=_C1981( C1850 C1981 ) C1850_=_C1982( C1850 C1982 ) C1863_=_C1888( C1863 C1888 ) \nC1863_=_C2087( C1863 C2087 ) C1863_=_C2366( C1863 C2366 ) C1863_=_C2677( C1863 C2677 ) C1863_=_C2795( C1863 C2795 ) C1863_=_C2906( C1863 C2906 ) C1863_=_C2918( C1863 C2918 ) \nC1863_=_C2966( C1863 C2966 ) C1863_=_C2978( C1863 C2978 ) C1863_=_C3037( C1863 C3037 ) C1863_=_C3065( C1863 C3065 ) C1863_=_C3271( C1863 C3271 ) C1863_=_C3364( C1863 C3364 ) \nC1863_=_C3654( C1863 C3654 ) C1863_=_C3774( C1863 C3774 ) C1863_=_C3805( C1863 C3805 ) C1863_=_C3806( C1863 C3806 ) C1863_=_C3807( C1863 C3807 ) C1863_=_C3808( C1863 C3808 ) \nC1863_=_C3809( C1863 C3809 ) C1876_=_C1888( C1876 C1888 ) C1876_=_C1964( C1876 C1964 ) C1876_=_C1965( C1876 C1965 ) C1876_=_C1966( C1876 C1966 ) C1876_=_C1967( C1876 C1967 ) \nC1876_=_C1968( C1876 C1968 ) C1876_=_C1969( C1876 C1969 ) C1876_=_C1970( C1876 C1970 ) C1876_=_C1971( C1876 C1971 ) C1876_=_C1973( C1876 C1973 ) C1876_=_C1974( C1876 C1974 ) \nC1876_=_C1975( C1876 C1975 ) C1876_=_C1976( C1876 C1976 ) C1876_=_C1977( C1876 C1977 ) C1876_=_C1978( C1876 C1978 ) C1876_=_C1979( C1876 C1979 ) C1876_=_C1980( C1876 C1980 ) \nC1876_=_C1981( C1876 C1981 ) C1876_=_C1982( C1876 C1982 ) C1888_=_C2087( C1888 C2087 ) C1888_=_C2366( C1888 C2366 ) C1888_=_C2677( C1888 C2677 ) C1888_=_C2795( C1888 C2795 ) \nC1888_=_C2906( C1888 C2906 ) C1888_=_C2918( C1888 C2918 ) C1888_=_C2966( C1888 C2966 ) C1888_=_C2978( C1888 C2978 ) C1888_=_C3037( C1888 C3037 ) C1888_=_C3065(</w:t>
      </w:r>
    </w:p>
    <w:p>
      <w:pPr>
        <w:pStyle w:val="PreformattedText"/>
        <w:bidi w:val="0"/>
        <w:spacing w:before="0" w:after="0"/>
        <w:jc w:val="left"/>
        <w:rPr/>
      </w:pPr>
      <w:r>
        <w:rPr/>
        <w:t xml:space="preserve"> </w:t>
      </w:r>
      <w:r>
        <w:rPr/>
        <w:t>C1888 C3065 ) \nC1888_=_C3271( C1888 C3271 ) C1888_=_C3364( C1888 C3364 ) C1888_=_C3654( C1888 C3654 ) C1888_=_C3774( C1888 C3774 ) C1888_=_C3805( C1888 C3805 ) C1888_=_C3806( C1888 C3806 ) \nC1888_=_C3807( C1888 C3807 ) C1888_=_C3808( C1888 C3808 ) C1888_=_C3809( C1888 C3809 ) C1964_=_C1965( C1964 C1965 ) C1964_=_C1966( C1964 C1966 ) C1964_=_C1967( C1964 C1967 ) \nC1964_=_C1968( C1964 C1968 ) C1964_=_C1969( C1964 C1969 ) C1964_=_C1970( C1964 C1970 ) C1964_=_C1971( C1964 C1971 ) C1964_=_C1973( C1964 C1973 ) C1964_=_C1974( C1964 C1974 ) \nC1964_=_C1975( C1964 C1975 ) C1964_=_C1976( C1964 C1976 ) C1964_=_C1977( C1964 C1977 ) C1964_=_C1978( C1964 C1978 ) C1964_=_C1979( C1964 C1979 ) C1964_=_C1980( C1964 C1980 ) \nC1964_=_C1981( C1964 C1981 ) C1964_=_C1982( C1964 C1982 ) C1964_=_C2087( C1964 C2087 ) C1964_=_C2089( C1964 C2089 ) C1964_=_C2090( C1964 C2090 ) C1965_=_C1966( C1965 C1966 ) \nC1965_=_C1967( C1965 C1967 ) C1965_=_C1968( C1965 C1968 ) C1965_=_C1969( C1965 C1969 ) C1965_=_C1970( C1965 C1970 ) C1965_=_C1971( C1965 C1971 ) C1965_=_C1973( C1965 C1973 ) \nC1965_=_C1974( C1965 C1974 ) C1965_=_C1975( C1965 C1975 ) C1965_=_C1976( C1965 C1976 ) C1965_=_C1977( C1965 C1977 ) C1965_=_C1978( C1965 C1978 ) C1965_=_C1979( C1965 C1979 ) \nC1965_=_C1980( C1965 C1980 ) C1965_=_C1981( C1965 C1981 ) C1965_=_C1982( C1965 C1982 ) C1965_=_C2489( C1965 C2489 ) C1965_=_C2490( C1965 C2490 ) C1966_=_C1967( C1966 C1967 ) \nC1966_=_C1968( C1966 C1968 ) C1966_=_C1969( C1966 C1969 ) C1966_=_C1970( C1966 C1970 ) C1966_=_C1971( C1966 C1971 ) C1966_=_C1973( C1966 C1973 ) C1966_=_C1974( C1966 C1974 ) \nC1966_=_C1975( C1966 C1975 ) C1966_=_C1976( C1966 C1976 ) C1966_=_C1977( C1966 C1977 ) C1966_=_C1978( C1966 C1978 ) C1966_=_C1979( C1966 C1979 ) C1966_=_C1980( C1966 C1980 ) \nC1966_=_C1981( C1966 C1981 ) C1966_=_C1982( C1966 C1982 ) C1967_=_C1968( C1967 C1968 ) C1967_=_C1969( C1967 C1969 ) C1967_=_C1970( C1967 C1970 ) C1967_=_C1971( C1967 C1971 ) \nC1967_=_C1973( C1967 C1973 ) C1967_=_C1974( C1967 C1974 ) C1967_=_C1975( C1967 C1975 ) C1967_=_C1976( C1967 C1976 ) C1967_=_C1977( C1967 C1977 ) C1967_=_C1978( C1967 C1978 ) \nC1967_=_C1979( C1967 C1979 ) C1967_=_C1980( C1967 C1980 ) C1967_=_C1981( C1967 C1981 ) C1967_=_C1982( C1967 C1982 ) C1967_=_C2795( C1967 C2795 ) C1968_=_C1969( C1968 C1969 ) \nC1968_=_C1970( C1968 C1970 ) C1968_=_C1971( C1968 C1971 ) C1968_=_C1973( C1968 C1973 ) C1968_=_C1974( C1968 C1974 ) C1968_=_C1975( C1968 C1975 ) C1968_=_C1976( C1968 C1976 ) \nC1968_=_C1977( C1968 C1977 ) C1968_=_C1978( C1968 C1978 ) C1968_=_C1979( C1968 C1979 ) C1968_=_C1980( C1968 C1980 ) C1968_=_C1981( C1968 C1981 ) C1968_=_C1982( C1968 C1982 ) \nC1968_=_C2978( C1968 C2978 ) C1969_=_C1970( C1969 C1970 ) C1969_=_C1971( C1969 C1971 ) C1969_=_C1973( C1969 C1973 ) C1969_=_C1974( C1969 C1974 ) C1969_=_C1975( C1969 C1975 ) \nC1969_=_C1976( C1969 C1976 ) C1969_=_C1977( C1969 C1977 ) C1969_=_C1978( C1969 C1978 ) C1969_=_C1979( C1969 C1979 ) C1969_=_C1980( C1969 C1980 ) C1969_=_C1981( C1969 C1981 ) \nC1969_=_C1982( C1969 C1982 ) C1970_=_C1971( C1970 C1971 ) C1970_=_C1973( C1970 C1973 ) C1970_=_C1974( C1970 C1974 ) C1970_=_C1975( C1970 C1975 ) C1970_=_C1976( C1970 C1976 ) \nC1970_=_C1977( C1970 C1977 ) C1970_=_C1978( C1970 C1978 ) C1970_=_C1979( C1970 C1979 ) C1970_=_C1980( C1970 C1980 ) C1970_=_C1981( C1970 C1981 ) C1970_=_C1982( C1970 C1982 ) \nC1970_=_C3453( C1970 C3453 ) C1970_=_C3454( C1970 C3454 ) C1971_=_C1973( C1971 C1973 ) C1971_=_C1974( C1971 C1974 ) C1971_=_C1975( C1971 C1975 ) C1971_=_C1976( C1971 C1976 ) \nC1971_=_C1977( C1971 C1977 ) C1971_=_C1978( C1971 C1978 ) C1971_=_C1979( C1971 C1979 ) C1971_=_C1980( C1971 C1980 ) C1971_=_C1981( C1971 C1981 ) C1971_=_C1982( C1971 C1982 ) \nC1973_=_C1974( C1973 C1974 ) C1973_=_C1975( C1973 C1975 ) C1973_=_C1976( C1973 C1976 ) C1973_=_C1977( C1973 C1977 ) C1973_=_C1978( C1973 C1978 ) C1973_=_C1979( C1973 C1979 ) \nC1973_=_C1980( C1973 C1980 ) C1973_=_C1981( C1973 C1981 ) C1973_=_C1982( C1973 C1982 ) C1973_=_C3806( C1973 C3806 ) C1974_=_C1975( C1974 C1975 ) C1974_=_C1976( C1974 C1976 ) \nC1974_=_C1977( C1974 C1977 ) C1974_=_C1978( C1974 C1978 ) C1974_=_C1979( C1974 C1979 ) C1974_=_C1980( C1974 C1980 ) C1974_=_C1981( C1974 C1981 ) C1974_=_C1982( C1974 C1982 ) \nC1974_=_C2089( C1974 C2089 ) C1974_=_C2255( C1974 C2255 ) C1974_=_C2387( C1974 C2387 ) C1974_=_C2489( C1974 C2489 ) C1974_=_C2606( C1974 C2606 ) C1974_=_C2829( C1974 C2829 ) \nC1974_=_C3021( C1974 C3021 ) C1974_=_C3304( C1974 C3304 ) C1974_=_C3329( C1974 C3329 ) C1974_=_C3453( C1974 C3453 ) C1974_=_C3643( C1974 C3643 ) C1974_=_C3881( C1974 C3881 ) \nC1974_=_C3882( C1974 C3882 ) C1974_=_C3883( C1974 C3883 ) C1974_=_C3884( C1974 C3884 ) C1974_=_C3885( C1974 C3885 ) C1974_=_C3886( C1974 C3886 ) C1975_=_C1976( C1975 C1976 ) \nC1975_=_C1977( C1975 C1977 ) C1975_=_C1978( C1975 C1978 ) C1975_=_C1979( C1975 C1979 ) C1975_=_C1980( C1975 C1980 ) C1975_=_C1981( C1975 C1981 ) C1975_=_C1982( C1975 C1982 ) \nC1976_=_C1977( C1976 C1977 ) C1976_=_C1978( C1976 C1978 ) C1976_=_C1979( C1976 C1979 ) C1976_=_C1980( C1976 C1980 ) C1976_=_C1981( C1976 C1981 ) C1976_=_C1982( C1976 C1982 ) \nC1976_=_C2029( C1976 C2029 ) C1976_=_C2090( C1976 C2090 ) C1976_=_C2490( C1976 C2490 ) C1976_=_C2568( C1976 C2568 ) C1976_=_C2643( C1976 C2643 ) C1976_=_C3151( C1976 C3151 ) \nC1976_=_C3230( C1976 C3230 ) C1976_=_C3305( C1976 C3305 ) C1976_=_C3354( C1976 C3354 ) C1976_=_C3454( C1976 C3454 ) C1976_=_C3466( C1976 C3466 ) C1976_=_C3579( C1976 C3579 ) \nC1976_=_C3933( C1976 C3933 ) C1976_=_C3940( C1976 C3940 ) C1976_=_C3941( C1976 C3941 ) C1976_=_C3942( C1976 C3942 ) C1976_=_C3943( C1976 C3943 ) C1976_=_C3944( C1976 C3944 ) \nC1977_=_C1978( C1977 C1978 ) C1977_=_C1979( C1977 C1979 ) C1977_=_C1980( C1977 C1980 ) C1977_=_C1981( C1977 C1981 ) C1977_=_C1982( C1977 C1982 ) C1978_=_C1979( C1978 C1979 ) \nC1978_=_C1980( C1978 C1980 ) C1978_=_C1981( C1978 C1981 ) C1978_=_C1982( C1978 C1982 ) C1978_=_C3884( C1978 C3884 ) C1978_=_C3943( C1978 C3943 ) C1979_=_C1980( C1979 C1980 ) \nC1979_=_C1981( C1979 C1981 ) C1979_=_C1982( C1979 C1982 ) C1980_=_C1981( C1980 C1981 ) C1980_=_C1982( C1980 C1982 ) C1981_=_C1982( C1981 C1982 ) C1981_=_C3809( C1981 C3809 ) \nC2029_=_C2090( C2029 C2090 ) C2029_=_C2490( C2029 C2490 ) C2029_=_C2568( C2029 C2568 ) C2029_=_C2643( C2029 C2643 ) C2029_=_C3151( C2029 C3151 ) C2029_=_C3230( C2029 C3230 ) \nC2029_=_C3305( C2029 C3305 ) C2029_=_C3354( C2029 C3354 ) C2029_=_C3454( C2029 C3454 ) C2029_=_C3466( C2029 C3466 ) C2029_=_C3579( C2029 C3579 ) C2029_=_C3933( C2029 C3933 ) \nC2029_=_C3940( C2029 C3940 ) C2029_=_C3941( C2029 C3941 ) C2029_=_C3942( C2029 C3942 ) C2029_=_C3943( C2029 C3943 ) C2029_=_C3944( C2029 C3944 ) C2087_=_C2089( C2087 C2089 ) \nC2087_=_C2090( C2087 C2090 ) C2087_=_C2366( C2087 C2366 ) C2087_=_C2677( C2087 C2677 ) C2087_=_C2795( C2087 C2795 ) C2087_=_C2906( C2087 C2906 ) C2087_=_C2918( C2087 C2918 ) \nC2087_=_C2966( C2087 C2966 ) C2087_=_C2978( C2087 C2978 ) C2087_=_C3037( C2087 C3037 ) C2087_=_C3065( C2087 C3065 ) C2087_=_C3271( C2087 C3271 ) C2087_=_C3364( C2087 C3364 ) \nC2087_=_C3654( C2087 C3654 ) C2087_=_C3774( C2087 C3774 ) C2087_=_C3805( C2087 C3805 ) C2087_=_C3806( C2087 C3806 ) C2087_=_C3807( C2087 C3807 ) C2087_=_C3808( C2087 C3808 ) \nC2087_=_C3809( C2087 C3809 ) C2089_=_C2090( C2089 C2090 ) C2089_=_C2255( C2089 C2255 ) C2089_=_C2387( C2089 C2387 ) C2089_=_C2489( C2089 C2489 ) C2089_=_C2606( C2089 C2606 ) \nC2089_=_C2829( C2089 C2829 ) C2089_=_C3021( C2089 C3021 ) C2089_=_C3304( C2089 C3304 ) C2089_=_C3329( C2089 C3329 ) C2089_=_C3453( C2089 C3453 ) C2089_=_C3643( C2089 C3643 ) \nC2089_=_C3881( C2089 C3881 ) C2089_=_C3882( C2089 C3882 ) C2089_=_C3883( C2089 C3883 ) C2089_=_C3884( C2089 C3884 ) C2089_=_C3885( C2089 C3885 ) C2089_=_C3886( C2089 C3886 ) \nC2090_=_C2490( C2090 C2490 ) C2090_=_C2568( C2090 C2568 ) C2090_=_C2643( C2090 C2643 ) C2090_=_C3151( C2090 C3151 ) C2090_=_C3230( C2090 C3230 ) C2090_=_C3305( C2090 C3305 ) \nC2090_=_C3354( C2090 C3354 ) C2090_=_C3454( C2090 C3454 ) C2090_=_C3466( C2090 C3466 ) C2090_=_C3579( C2090 C3579 ) C2090_=_C3933( C2090 C3933 ) C2090_=_C3940( C2090 C3940 ) \nC2090_=_C3941( C2090 C3941 ) C2090_=_C3942( C2090 C3942 ) C2090_=_C3943( C2090 C3943 ) C2090_=_C3944( C2090 C3944 ) C2255_=_C2387( C2255 C2387 ) C2255_=_C2489( C2255 C2489 ) \nC2255_=_C2606( C2255 C2606 ) C2255_=_C2829( C2255 C2829 ) C2255_=_C3021( C2255 C3021 ) C2255_=_C3304( C2255 C3304 ) C2255_=_C3329( C2255 C3329 ) C2255_=_C3453( C2255 C3453 ) \nC2255_=_C3643( C2255 C3643 ) C2255_=_C3881( C2255 C3881 ) C2255_=_C3882( C2255 C3882 ) C2255_=_C3883( C2255 C3883 ) C2255_=_C3884( C2255 C3884 ) C2255_=_C3885( C2255 C3885 ) \nC2255_=_C3886( C2255 C3886 ) C2366_=_C2677( C2366 C2677 ) C2366_=_C2795( C2366 C2795 ) C2366_=_C2906( C2366 C2906 ) C2366_=_C2918( C2366 C2918 ) C2366_=_C2966( C2366 C2966 ) \nC2366_=_C2978( C2366 C2978 ) C2366_=_C3037( C2366 C3037 ) C2366_=_C3065( C2366 C3065 ) C2366_=_C3271( C2366 C3271 ) C2366_=_C3364( C2366 C3364 ) C2366_=_C3654( C2366 C3654 ) \nC2366_=_C3774( C2366 C3774 ) C2366_=_C3805( C2366 C3805 ) C2366_=_C3806( C2366 C3806 ) C2366_=_C3807( C2366 C3807 ) C2366_=_C3808( C2366 C3808 ) C2366_=_C3809( C2366 C3809 ) \nC2387_=_C2489( C2387 C2489 ) C2387_=_C2606( C2387 C2606 ) C2387_=_C2829( C2387 C2829 ) C2387_=_C3021( C2387 C3021 ) C2387_=_C3304( C2387 C3304 ) C2387_=_C3329( C2387 C3329 ) \nC2387_=_C3453( C2387 C3453 ) C2387_=_C3643( C2387 C3643 ) C2387_=_C3881( C2387 C3881 ) C2387_=_C3882( C2387 C3882 ) C2387_=_C3883( C2387 C3883 ) C2387_=_C3884( C2387 C3884 ) \nC2387_=_C3885( C2387 C3885 ) C2387_=_C3886( C2387 C3886 ) C2489_=_C2490( C2489 C2490 ) C2489_=_C2606( C2489 C2606 ) C2489_=_C2829( C2489 C2829 ) C2489_=_C3021( C2489 C3021 ) \nC2489_=_C3304( C2489 C3304 ) C2489_=_C3329( C2489 C3329 ) C2489_=_C3453( C2489 C3453 ) C2489_=_C3643( C2489 C3643 ) C2489_=_C3881( C2489 C3881 ) C2489_=_C3882( C2489 C3882 ) \nC2489_=_C3883( C2489 C3883 )</w:t>
      </w:r>
    </w:p>
    <w:p>
      <w:pPr>
        <w:pStyle w:val="PreformattedText"/>
        <w:bidi w:val="0"/>
        <w:spacing w:before="0" w:after="0"/>
        <w:jc w:val="left"/>
        <w:rPr/>
      </w:pPr>
      <w:r>
        <w:rPr/>
        <w:t xml:space="preserve"> </w:t>
      </w:r>
      <w:r>
        <w:rPr/>
        <w:t>C2489_=_C3884( C2489 C3884 ) C2489_=_C3885( C2489 C3885 ) C2489_=_C3886( C2489 C3886 ) C2490_=_C2568( C2490 C2568 ) C2490_=_C2643( C2490 C2643 ) \nC2490_=_C3151( C2490 C3151 ) C2490_=_C3230( C2490 C3230 ) C2490_=_C3305( C2490 C3305 ) C2490_=_C3354( C2490 C3354 ) C2490_=_C3454( C2490 C3454 ) C2490_=_C3466( C2490 C3466 ) \nC2490_=_C3579( C2490 C3579 ) C2490_=_C3933( C2490 C3933 ) C2490_=_C3940( C2490 C3940 ) C2490_=_C3941( C2490 C3941 ) C2490_=_C3942( C2490 C3942 ) C2490_=_C3943( C2490 C3943 ) \nC2490_=_C3944( C2490 C3944 ) C2568_=_C2643( C2568 C2643 ) C2568_=_C3151( C2568 C3151 ) C2568_=_C3230( C2568 C3230 ) C2568_=_C3305( C2568 C3305 ) C2568_=_C3354( C2568 C3354 ) \nC2568_=_C3454( C2568 C3454 ) C2568_=_C3466( C2568 C3466 ) C2568_=_C3579( C2568 C3579 ) C2568_=_C3933( C2568 C3933 ) C2568_=_C3940( C2568 C3940 ) C2568_=_C3941( C2568 C3941 ) \nC2568_=_C3942( C2568 C3942 ) C2568_=_C3943( C2568 C3943 ) C2568_=_C3944( C2568 C3944 ) C2606_=_C2829( C2606 C2829 ) C2606_=_C3021( C2606 C3021 ) C2606_=_C3304( C2606 C3304 ) \nC2606_=_C3329( C2606 C3329 ) C2606_=_C3453( C2606 C3453 ) C2606_=_C3643( C2606 C3643 ) C2606_=_C3881( C2606 C3881 ) C2606_=_C3882( C2606 C3882 ) C2606_=_C3883( C2606 C3883 ) \nC2606_=_C3884( C2606 C3884 ) C2606_=_C3885( C2606 C3885 ) C2606_=_C3886( C2606 C3886 ) C2643_=_C3151( C2643 C3151 ) C2643_=_C3230( C2643 C3230 ) C2643_=_C3305( C2643 C3305 ) \nC2643_=_C3354( C2643 C3354 ) C2643_=_C3454( C2643 C3454 ) C2643_=_C3466( C2643 C3466 ) C2643_=_C3579( C2643 C3579 ) C2643_=_C3933( C2643 C3933 ) C2643_=_C3940( C2643 C3940 ) \nC2643_=_C3941( C2643 C3941 ) C2643_=_C3942( C2643 C3942 ) C2643_=_C3943( C2643 C3943 ) C2643_=_C3944( C2643 C3944 ) C2677_=_C2795( C2677 C2795 ) C2677_=_C2906( C2677 C2906 ) \nC2677_=_C2918( C2677 C2918 ) C2677_=_C2966( C2677 C2966 ) C2677_=_C2978( C2677 C2978 ) C2677_=_C3037( C2677 C3037 ) C2677_=_C3065( C2677 C3065 ) C2677_=_C3271( C2677 C3271 ) \nC2677_=_C3364( C2677 C3364 ) C2677_=_C3654( C2677 C3654 ) C2677_=_C3774( C2677 C3774 ) C2677_=_C3805( C2677 C3805 ) C2677_=_C3806( C2677 C3806 ) C2677_=_C3807( C2677 C3807 ) \nC2677_=_C3808( C2677 C3808 ) C2677_=_C3809( C2677 C3809 ) C2795_=_C2906( C2795 C2906 ) C2795_=_C2918( C2795 C2918 ) C2795_=_C2966( C2795 C2966 ) C2795_=_C2978( C2795 C2978 ) \nC2795_=_C3037( C2795 C3037 ) C2795_=_C3065( C2795 C3065 ) C2795_=_C3271( C2795 C3271 ) C2795_=_C3364( C2795 C3364 ) C2795_=_C3654( C2795 C3654 ) C2795_=_C3774( C2795 C3774 ) \nC2795_=_C3805( C2795 C3805 ) C2795_=_C3806( C2795 C3806 ) C2795_=_C3807( C2795 C3807 ) C2795_=_C3808( C2795 C3808 ) C2795_=_C3809( C2795 C3809 ) C2829_=_C3021( C2829 C3021 ) \nC2829_=_C3304( C2829 C3304 ) C2829_=_C3329( C2829 C3329 ) C2829_=_C3453( C2829 C3453 ) C2829_=_C3643( C2829 C3643 ) C2829_=_C3881( C2829 C3881 ) C2829_=_C3882( C2829 C3882 ) \nC2829_=_C3883( C2829 C3883 ) C2829_=_C3884( C2829 C3884 ) C2829_=_C3885( C2829 C3885 ) C2829_=_C3886( C2829 C3886 ) C2906_=_C2918( C2906 C2918 ) C2906_=_C2966( C2906 C2966 ) \nC2906_=_C2978( C2906 C2978 ) C2906_=_C3037( C2906 C3037 ) C2906_=_C3065( C2906 C3065 ) C2906_=_C3271( C2906 C3271 ) C2906_=_C3364( C2906 C3364 ) C2906_=_C3654( C2906 C3654 ) \nC2906_=_C3774( C2906 C3774 ) C2906_=_C3805( C2906 C3805 ) C2906_=_C3806( C2906 C3806 ) C2906_=_C3807( C2906 C3807 ) C2906_=_C3808( C2906 C3808 ) C2906_=_C3809( C2906 C3809 ) \nC2918_=_C2966( C2918 C2966 ) C2918_=_C2978( C2918 C2978 ) C2918_=_C3037( C2918 C3037 ) C2918_=_C3065( C2918 C3065 ) C2918_=_C3271( C2918 C3271 ) C2918_=_C3364( C2918 C3364 ) \nC2918_=_C3654( C2918 C3654 ) C2918_=_C3774( C2918 C3774 ) C2918_=_C3805( C2918 C3805 ) C2918_=_C3806( C2918 C3806 ) C2918_=_C3807( C2918 C3807 ) C2918_=_C3808( C2918 C3808 ) \nC2918_=_C3809( C2918 C3809 ) C2966_=_C2978( C2966 C2978 ) C2966_=_C3037( C2966 C3037 ) C2966_=_C3065( C2966 C3065 ) C2966_=_C3271( C2966 C3271 ) C2966_=_C3364( C2966 C3364 ) \nC2966_=_C3654( C2966 C3654 ) C2966_=_C3774( C2966 C3774 ) C2966_=_C3805( C2966 C3805 ) C2966_=_C3806( C2966 C3806 ) C2966_=_C3807( C2966 C3807 ) C2966_=_C3808( C2966 C3808 ) \nC2966_=_C3809( C2966 C3809 ) C2978_=_C3037( C2978 C3037 ) C2978_=_C3065( C2978 C3065 ) C2978_=_C3271( C2978 C3271 ) C2978_=_C3364( C2978 C3364 ) C2978_=_C3654( C2978 C3654 ) \nC2978_=_C3774( C2978 C3774 ) C2978_=_C3805( C2978 C3805 ) C2978_=_C3806( C2978 C3806 ) C2978_=_C3807( C2978 C3807 ) C2978_=_C3808( C2978 C3808 ) C2978_=_C3809( C2978 C3809 ) \nC3021_=_C3304( C3021 C3304 ) C3021_=_C3329( C3021 C3329 ) C3021_=_C3453( C3021 C3453 ) C3021_=_C3643( C3021 C3643 ) C3021_=_C3881( C3021 C3881 ) C3021_=_C3882( C3021 C3882 ) \nC3021_=_C3883( C3021 C3883 ) C3021_=_C3884( C3021 C3884 ) C3021_=_C3885( C3021 C3885 ) C3021_=_C3886( C3021 C3886 ) C3037_=_C3065( C3037 C3065 ) C3037_=_C3271( C3037 C3271 ) \nC3037_=_C3364( C3037 C3364 ) C3037_=_C3654( C3037 C3654 ) C3037_=_C3774( C3037 C3774 ) C3037_=_C3805( C3037 C3805 ) C3037_=_C3806( C3037 C3806 ) C3037_=_C3807( C3037 C3807 ) \nC3037_=_C3808( C3037 C3808 ) C3037_=_C3809( C3037 C3809 ) C3065_=_C3271( C3065 C3271 ) C3065_=_C3364( C3065 C3364 ) C3065_=_C3654( C3065 C3654 ) C3065_=_C3774( C3065 C3774 ) \nC3065_=_C3805( C3065 C3805 ) C3065_=_C3806( C3065 C3806 ) C3065_=_C3807( C3065 C3807 ) C3065_=_C3808( C3065 C3808 ) C3065_=_C3809( C3065 C3809 ) C3151_=_C3230( C3151 C3230 ) \nC3151_=_C3305( C3151 C3305 ) C3151_=_C3354( C3151 C3354 ) C3151_=_C3454( C3151 C3454 ) C3151_=_C3466( C3151 C3466 ) C3151_=_C3579( C3151 C3579 ) C3151_=_C3933( C3151 C3933 ) \nC3151_=_C3940( C3151 C3940 ) C3151_=_C3941( C3151 C3941 ) C3151_=_C3942( C3151 C3942 ) C3151_=_C3943( C3151 C3943 ) C3151_=_C3944( C3151 C3944 ) C3230_=_C3305( C3230 C3305 ) \nC3230_=_C3354( C3230 C3354 ) C3230_=_C3454( C3230 C3454 ) C3230_=_C3466( C3230 C3466 ) C3230_=_C3579( C3230 C3579 ) C3230_=_C3933( C3230 C3933 ) C3230_=_C3940( C3230 C3940 ) \nC3230_=_C3941( C3230 C3941 ) C3230_=_C3942( C3230 C3942 ) C3230_=_C3943( C3230 C3943 ) C3230_=_C3944( C3230 C3944 ) C3271_=_C3364( C3271 C3364 ) C3271_=_C3654( C3271 C3654 ) \nC3271_=_C3774( C3271 C3774 ) C3271_=_C3805( C3271 C3805 ) C3271_=_C3806( C3271 C3806 ) C3271_=_C3807( C3271 C3807 ) C3271_=_C3808( C3271 C3808 ) C3271_=_C3809( C3271 C3809 ) \nC3304_=_C3305( C3304 C3305 ) C3304_=_C3329( C3304 C3329 ) C3304_=_C3453( C3304 C3453 ) C3304_=_C3643( C3304 C3643 ) C3304_=_C3881( C3304 C3881 ) C3304_=_C3882( C3304 C3882 ) \nC3304_=_C3883( C3304 C3883 ) C3304_=_C3884( C3304 C3884 ) C3304_=_C3885( C3304 C3885 ) C3304_=_C3886( C3304 C3886 ) C3305_=_C3354( C3305 C3354 ) C3305_=_C3454( C3305 C3454 ) \nC3305_=_C3466( C3305 C3466 ) C3305_=_C3579( C3305 C3579 ) C3305_=_C3933( C3305 C3933 ) C3305_=_C3940( C3305 C3940 ) C3305_=_C3941( C3305 C3941 ) C3305_=_C3942( C3305 C3942 ) \nC3305_=_C3943( C3305 C3943 ) C3305_=_C3944( C3305 C3944 ) C3329_=_C3453( C3329 C3453 ) C3329_=_C3643( C3329 C3643 ) C3329_=_C3881( C3329 C3881 ) C3329_=_C3882( C3329 C3882 ) \nC3329_=_C3883( C3329 C3883 ) C3329_=_C3884( C3329 C3884 ) C3329_=_C3885( C3329 C3885 ) C3329_=_C3886( C3329 C3886 ) C3354_=_C3454( C3354 C3454 ) C3354_=_C3466( C3354 C3466 ) \nC3354_=_C3579( C3354 C3579 ) C3354_=_C3933( C3354 C3933 ) C3354_=_C3940( C3354 C3940 ) C3354_=_C3941( C3354 C3941 ) C3354_=_C3942( C3354 C3942 ) C3354_=_C3943( C3354 C3943 ) \nC3354_=_C3944( C3354 C3944 ) C3364_=_C3654( C3364 C3654 ) C3364_=_C3774( C3364 C3774 ) C3364_=_C3805( C3364 C3805 ) C3364_=_C3806( C3364 C3806 ) C3364_=_C3807( C3364 C3807 ) \nC3364_=_C3808( C3364 C3808 ) C3364_=_C3809( C3364 C3809 ) C3453_=_C3454( C3453 C3454 ) C3453_=_C3643( C3453 C3643 ) C3453_=_C3881( C3453 C3881 ) C3453_=_C3882( C3453 C3882 ) \nC3453_=_C3883( C3453 C3883 ) C3453_=_C3884( C3453 C3884 ) C3453_=_C3885( C3453 C3885 ) C3453_=_C3886( C3453 C3886 ) C3454_=_C3466( C3454 C3466 ) C3454_=_C3579( C3454 C3579 ) \nC3454_=_C3933( C3454 C3933 ) C3454_=_C3940( C3454 C3940 ) C3454_=_C3941( C3454 C3941 ) C3454_=_C3942( C3454 C3942 ) C3454_=_C3943( C3454 C3943 ) C3454_=_C3944( C3454 C3944 ) \nC3466_=_C3579( C3466 C3579 ) C3466_=_C3933( C3466 C3933 ) C3466_=_C3940( C3466 C3940 ) C3466_=_C3941( C3466 C3941 ) C3466_=_C3942( C3466 C3942 ) C3466_=_C3943( C3466 C3943 ) \nC3466_=_C3944( C3466 C3944 ) C3579_=_C3933( C3579 C3933 ) C3579_=_C3940( C3579 C3940 ) C3579_=_C3941( C3579 C3941 ) C3579_=_C3942( C3579 C3942 ) C3579_=_C3943( C3579 C3943 ) \nC3579_=_C3944( C3579 C3944 ) C3643_=_C3881( C3643 C3881 ) C3643_=_C3882( C3643 C3882 ) C3643_=_C3883( C3643 C3883 ) C3643_=_C3884( C3643 C3884 ) C3643_=_C3885( C3643 C3885 ) \nC3643_=_C3886( C3643 C3886 ) C3654_=_C3774( C3654 C3774 ) C3654_=_C3805( C3654 C3805 ) C3654_=_C3806( C3654 C3806 ) C3654_=_C3807( C3654 C3807 ) C3654_=_C3808( C3654 C3808 ) \nC3654_=_C3809( C3654 C3809 ) C3774_=_C3805( C3774 C3805 ) C3774_=_C3806( C3774 C3806 ) C3774_=_C3807( C3774 C3807 ) C3774_=_C3808( C3774 C3808 ) C3774_=_C3809( C3774 C3809 ) \nC3805_=_C3806( C3805 C3806 ) C3805_=_C3807( C3805 C3807 ) C3805_=_C3808( C3805 C3808 ) C3805_=_C3809( C3805 C3809 ) C3806_=_C3807( C3806 C3807 ) C3806_=_C3808( C3806 C3808 ) \nC3806_=_C3809( C3806 C3809 ) C3807_=_C3808( C3807 C3808 ) C3807_=_C3809( C3807 C3809 ) C3808_=_C3809( C3808 C3809 ) C3881_=_C3882( C3881 C3882 ) C3881_=_C3883( C3881 C3883 ) \nC3881_=_C3884( C3881 C3884 ) C3881_=_C3885( C3881 C3885 ) C3881_=_C3886( C3881 C3886 ) C3882_=_C3883( C3882 C3883 ) C3882_=_C3884( C3882 C3884 ) C3882_=_C3885( C3882 C3885 ) \nC3882_=_C3886( C3882 C3886 ) C3883_=_C3884( C3883 C3884 ) C3883_=_C3885( C3883 C3885 ) C3883_=_C3886( C3883 C3886 ) C3884_=_C3885( C3884 C3885 ) C3884_=_C3886( C3884 C3886 ) \nC3884_=_C3943( C3884 C3943 ) C3885_=_C3886( C3885 C3886 ) C3933_=_C3940( C3933 C3940 ) C3933_=_C3941( C3933 C3941 ) C3933_=_C3942( C3933 C3942 ) C3933_=_C3943( C3933 C3943 ) \nC3933_=_C3944( C3933 C3944 ) C3940_=_C3941( C3940 C3941 ) C3940_=_C3942( C3940 C3942 ) C3940_=_C3943( C3940 C3943 ) C3940_=_C3944( C3940 C3944 ) C3941_=_C3942( C3941 C3942 ) \nC3941_=_C3943( C3941 C3943 ) C3941_=_C3944( C3941 C3944 ) C3942_=_C3943(</w:t>
      </w:r>
    </w:p>
    <w:p>
      <w:pPr>
        <w:pStyle w:val="PreformattedText"/>
        <w:bidi w:val="0"/>
        <w:spacing w:before="0" w:after="0"/>
        <w:jc w:val="left"/>
        <w:rPr/>
      </w:pPr>
      <w:r>
        <w:rPr/>
        <w:t xml:space="preserve"> </w:t>
      </w:r>
      <w:r>
        <w:rPr/>
        <w:t>C3942 C3943 ) C3942_=_C3944( C3942 C3944 ) C3943_=_C3944( C3943 C3944 ) "];85-&gt;110[label="99: C416 C431 C595 C803 C850 \nC1030 C1043 C1044 C1046 C1124 C1148 \nC1181 C1195 C1197 C1217 C1378 C1393 \nC1427 C1583 C1619 C1631 C1633 C1634 \nC1755 C1822 C1850 C1863 C1876 C1888 \nC1964 C1965 C1966 C1967 C1968 C1969 \nC1970 C1971 C1973 C1975 C1977 C1978 \nC1979 C1980 C1981 C1982 C2029 C2087 \nC2089 C2090 C2255 C2366 C2387 C2489 \nC2490 C2568 C2606 C2643 C2677 C2795 \nC2829 C2906 C2918 C2966 C2978 C3021 \nC3037 C3065 C3151 C3230 C3271 C3304 \nC3305 C3329 C3354 C3364 C3453 C3454 \nC3466 C3579 C3643 C3654 C3774 C3805 \nC3806 C3807 C3808 C3809 C3881 C3882 \nC3883 C3884 C3885 C3886 C3933 C3940 \nC3941 C3942 C3943 C3944 \n1215: C416_=_C595 ,C416_=_C1044 ,C416_=_C1195 ,C416_=_C1217 ,C416_=_C1427 ,\nC416_=_C1583 ,C416_=_C1633 ,C416_=_C2089 ,C416_=_C2255 ,C416_=_C2387 ,C416_=_C2489 ,\nC416_=_C2606 ,C416_=_C2829 ,C416_=_C3021 ,C416_=_C3304 ,C416_=_C3329 ,C416_=_C3453 ,\nC416_=_C3643 ,C416_=_C3881 ,C416_=_C3882 ,C416_=_C3883 ,C416_=_C3884 ,C416_=_C3885 ,\nC416_=_C3886 ,C431_=_C1030 ,C431_=_C1181 ,C431_=_C1393 ,C431_=_C1619 ,C431_=_C1850 ,\nC431_=_C1876 ,C431_=_C1964 ,C431_=_C1965 ,C431_=_C1966 ,C431_=_C1967 ,C431_=_C1968 ,\nC431_=_C1969 ,C431_=_C1970 ,C431_=_C1971 ,C431_=_C1973 ,C431_=_C1975 ,C431_=_C1977 ,\nC431_=_C1978 ,C431_=_C1979 ,C431_=_C1980 ,C431_=_C1981 ,C431_=_C1982 ,C595_=_C1044 ,\nC595_=_C1195 ,C595_=_C1217 ,C595_=_C1427 ,C595_=_C1583 ,C595_=_C1633 ,C595_=_C2089 ,\nC595_=_C2255 ,C595_=_C2387 ,C595_=_C2489 ,C595_=_C2606 ,C595_=_C2829 ,C595_=_C3021 ,\nC595_=_C3304 ,C595_=_C3329 ,C595_=_C3453 ,C595_=_C3643 ,C595_=_C3881 ,C595_=_C3882 ,\nC595_=_C3883 ,C595_=_C3884 ,C595_=_C3885 ,C595_=_C3886 ,C803_=_C1046 ,C803_=_C1124 ,\nC803_=_C1148 ,C803_=_C1197 ,C803_=_C1634 ,C803_=_C1755 ,C803_=_C2029 ,C803_=_C2090 ,\nC803_=_C2490 ,C803_=_C2568 ,C803_=_C2643 ,C803_=_C3151 ,C803_=_C3230 ,C803_=_C3305 ,\nC803_=_C3354 ,C803_=_C3454 ,C803_=_C3466 ,C803_=_C3579 ,C803_=_C3933 ,C803_=_C3940 ,\nC803_=_C3941 ,C803_=_C3942 ,C803_=_C3943 ,C803_=_C3944 ,C850_=_C1043 ,C850_=_C1378 ,\nC850_=_C1631 ,C850_=_C1822 ,C850_=_C1863 ,C850_=_C1888 ,C850_=_C2087 ,C850_=_C2366 ,\nC850_=_C2677 ,C850_=_C2795 ,C850_=_C2906 ,C850_=_C2918 ,C850_=_C2966 ,C850_=_C2978 ,\nC850_=_C3037 ,C850_=_C3065 ,C850_=_C3271 ,C850_=_C3364 ,C850_=_C3654 ,C850_=_C3774 ,\nC850_=_C3805 ,C850_=_C3806 ,C850_=_C3807 ,C850_=_C3808 ,C850_=_C3809 ,C1030_=_C1043 ,\nC1030_=_C1044 ,C1030_=_C1046 ,C1030_=_C1181 ,C1030_=_C1393 ,C1030_=_C1619 ,C1030_=_C1850 ,\nC1030_=_C1876 ,C1030_=_C1964 ,C1030_=_C1965 ,C1030_=_C1966 ,C1030_=_C1967 ,C1030_=_C1968 ,\nC1030_=_C1969 ,C1030_=_C1970 ,C1030_=_C1971 ,C1030_=_C1973 ,C1030_=_C1975 ,C1030_=_C1977 ,\nC1030_=_C1978 ,C1030_=_C1979 ,C1030_=_C1980 ,C1030_=_C1981 ,C1030_=_C1982 ,C1043_=_C1044 ,\nC1043_=_C1046 ,C1043_=_C1378 ,C1043_=_C1631 ,C1043_=_C1822 ,C1043_=_C1863 ,C1043_=_C1888 ,\nC1043_=_C2087 ,C1043_=_C2366 ,C1043_=_C2677 ,C1043_=_C2795 ,C1043_=_C2906 ,C1043_=_C2918 ,\nC1043_=_C2966 ,C1043_=_C2978 ,C1043_=_C3037 ,C1043_=_C3065 ,C1043_=_C3271 ,C1043_=_C3364 ,\nC1043_=_C3654 ,C1043_=_C3774 ,C1043_=_C3805 ,C1043_=_C3806 ,C1043_=_C3807 ,C1043_=_C3808 ,\nC1043_=_C3809 ,C1044_=_C1046 ,C1044_=_C1195 ,C1044_=_C1217 ,C1044_=_C1427 ,C1044_=_C1583 ,\nC1044_=_C1633 ,C1044_=_C2089 ,C1044_=_C2255 ,C1044_=_C2387 ,C1044_=_C2489 ,C1044_=_C2606 ,\nC1044_=_C2829 ,C1044_=_C3021 ,C1044_=_C3304 ,C1044_=_C3329 ,C1044_=_C3453 ,C1044_=_C3643 ,\nC1044_=_C3881 ,C1044_=_C3882 ,C1044_=_C3883 ,C1044_=_C3884 ,C1044_=_C3885 ,C1044_=_C3886 ,\nC1046_=_C1124 ,C1046_=_C1148 ,C1046_=_C1197 ,C1046_=_C1634 ,C1046_=_C1755 ,C1046_=_C2029 ,\nC1046_=_C2090 ,C1046_=_C2490 ,C1046_=_C2568 ,C1046_=_C2643 ,C1046_=_C3151 ,C1046_=_C3230 ,\nC1046_=_C3305 ,C1046_=_C3354 ,C1046_=_C3454 ,C1046_=_C3466 ,C1046_=_C3579 ,C1046_=_C3933 ,\nC1046_=_C3940 ,C1046_=_C3941 ,C1046_=_C3942 ,C1046_=_C3943 ,C1046_=_C3944 ,C1124_=_C1148 ,\nC1124_=_C1197 ,C1124_=_C1634 ,C1124_=_C1755 ,C1124_=_C2029 ,C1124_=_C2090 ,C1124_=_C2490 ,\nC1124_=_C2568 ,C1124_=_C2643 ,C1124_=_C3151 ,C1124_=_C3230 ,C1124_=_C3305 ,C1124_=_C3354 ,\nC1124_=_C3454 ,C1124_=_C3466 ,C1124_=_C3579 ,C1124_=_C3933 ,C1124_=_C3940 ,C1124_=_C3941 ,\nC1124_=_C3942 ,C1124_=_C3943 ,C1124_=_C3944 ,C1148_=_C1197 ,C1148_=_C1634 ,C1148_=_C1755 ,\nC1148_=_C2029 ,C1148_=_C2090 ,C1148_=_C2490 ,C1148_=_C2568 ,C1148_=_C2643 ,C1148_=_C3151 ,\nC1148_=_C3230 ,C1148_=_C3305 ,C1148_=_C3354 ,C1148_=_C3454 ,C1148_=_C3466 ,C1148_=_C3579 ,\nC1148_=_C3933 ,C1148_=_C3940 ,C1148_=_C3941 ,C1148_=_C3942 ,C1148_=_C3943 ,C1148_=_C3944 ,\nC1181_=_C1195 ,C1181_=_C1197 ,C1181_=_C1393 ,C1181_=_C1619 ,C1181_=_C1850 ,C1181_=_C1876 ,\nC1181_=_C1964 ,C1181_=_C1965 ,C1181_=_C1966 ,C1181_=_C1967 ,C1181_=_C1968 ,C1181_=_C1969 ,\nC1181_=_C1970 ,C1181_=_C1971 ,C1181_=_C1973 ,C1181_=_C1975 ,C1181_=_C1977 ,C1181_=_C1978 ,\nC1181_=_C1979 ,C1181_=_C1980 ,C1181_=_C1981 ,C1181_=_C1982 ,C1195_=_C1197 ,C1195_=_C1217 ,\nC1195_=_C1427 ,C1195_=_C1583 ,C1195_=_C1633 ,C1195_=_C2089 ,C1195_=_C2255 ,C1195_=_C2387 ,\nC1195_=_C2489 ,C1195_=_C2606 ,C1195_=_C2829 ,C1195_=_C3021 ,C1195_=_C3304 ,C1195_=_C3329 ,\nC1195_=_C3453 ,C1195_=_C3643 ,C1195_=_C3881 ,C1195_=_C3882 ,C1195_=_C3883 ,C1195_=_C3884 ,\nC1195_=_C3885 ,C1195_=_C3886 ,C1197_=_C1634 ,C1197_=_C1755 ,C1197_=_C2029 ,C1197_=_C2090 ,\nC1197_=_C2490 ,C1197_=_C2568 ,C1197_=_C2643 ,C1197_=_C3151 ,C1197_=_C3230 ,C1197_=_C3305 ,\nC1197_=_C3354 ,C1197_=_C3454 ,C1197_=_C3466 ,C1197_=_C3579 ,C1197_=_C3933 ,C1197_=_C3940 ,\nC1197_=_C3941 ,C1197_=_C3942 ,C1197_=_C3943 ,C1197_=_C3944 ,C1217_=_C1427 ,C1217_=_C1583 ,\nC1217_=_C1633 ,C1217_=_C2089 ,C1217_=_C2255 ,C1217_=_C2387 ,C1217_=_C2489 ,C1217_=_C2606 ,\nC1217_=_C2829 ,C1217_=_C3021 ,C1217_=_C3304 ,C1217_=_C3329 ,C1217_=_C3453 ,C1217_=_C3643 ,\nC1217_=_C3881 ,C1217_=_C3882 ,C1217_=_C3883 ,C1217_=_C3884 ,C1217_=_C3885 ,C1217_=_C3886 ,\nC1378_=_C1631 ,C1378_=_C1822 ,C1378_=_C1863 ,C1378_=_C1888 ,C1378_=_C2087 ,C1378_=_C2366 ,\nC1378_=_C2677 ,C1378_=_C2795 ,C1378_=_C2906 ,C1378_=_C2918 ,C1378_=_C2966 ,C1378_=_C2978 ,\nC1378_=_C3037 ,C1378_=_C3065 ,C1378_=_C3271 ,C1378_=_C3364 ,C1378_=_C3654 ,C1378_=_C3774 ,\nC1378_=_C3805 ,C1378_=_C3806 ,C1378_=_C3807 ,C1378_=_C3808 ,C1378_=_C3809 ,C1393_=_C1619 ,\nC1393_=_C1850 ,C1393_=_C1876 ,C1393_=_C1964 ,C1393_=_C1965 ,C1393_=_C1966 ,C1393_=_C1967 ,\nC1393_=_C1968 ,C1393_=_C1969 ,C1393_=_C1970 ,C1393_=_C1971 ,C1393_=_C1973 ,C1393_=_C1975 ,\nC1393_=_C1977 ,C1393_=_C1978 ,C1393_=_C1979 ,C1393_=_C1980 ,C1393_=_C1981 ,C1393_=_C1982 ,\nC1427_=_C1583 ,C1427_=_C1633 ,C1427_=_C2089 ,C1427_=_C2255 ,C1427_=_C2387 ,C1427_=_C2489 ,\nC1427_=_C2606 ,C1427_=_C2829 ,C1427_=_C3021 ,C1427_=_C3304 ,C1427_=_C3329 ,C1427_=_C3453 ,\nC1427_=_C3643 ,C1427_=_C3881 ,C1427_=_C3882 ,C1427_=_C3883 ,C1427_=_C3884 ,C1427_=_C3885 ,\nC1427_=_C3886 ,C1583_=_C1633 ,C1583_=_C2089 ,C1583_=_C2255 ,C1583_=_C2387 ,C1583_=_C2489 ,\nC1583_=_C2606 ,C1583_=_C2829 ,C1583_=_C3021 ,C1583_=_C3304 ,C1583_=_C3329 ,C1583_=_C3453 ,\nC1583_=_C3643 ,C1583_=_C3881 ,C1583_=_C3882 ,C1583_=_C3883 ,C1583_=_C3884 ,C1583_=_C3885 ,\nC1583_=_C3886 ,C1619_=_C1631 ,C1619_=_C1633 ,C1619_=_C1634 ,C1619_=_C1850 ,C1619_=_C1876 ,\nC1619_=_C1964 ,C1619_=_C1965 ,C1619_=_C1966 ,C1619_=_C1967 ,C1619_=_C1968 ,C1619_=_C1969 ,\nC1619_=_C1970 ,C1619_=_C1971 ,C1619_=_C1973 ,C1619_=_C1975 ,C1619_=_C1977 ,C1619_=_C1978 ,\nC1619_=_C1979 ,C1619_=_C1980 ,C1619_=_C1981 ,C1619_=_C1982 ,C1631_=_C1633 ,C1631_=_C1634 ,\nC1631_=_C1822 ,C1631_=_C1863 ,C1631_=_C1888 ,C1631_=_C2087 ,C1631_=_C2366 ,C1631_=_C2677 ,\nC1631_=_C2795 ,C1631_=_C2906 ,C1631_=_C2918 ,C1631_=_C2966 ,C1631_=_C2978 ,C1631_=_C3037 ,\nC1631_=_C3065 ,C1631_=_C3271 ,C1631_=_C3364 ,C1631_=_C3654 ,C1631_=_C3774 ,C1631_=_C3805 ,\nC1631_=_C3806 ,C1631_=_C3807 ,C1631_=_C3808 ,C1631_=_C3809 ,C1633_=_C1634 ,C1633_=_C2089 ,\nC1633_=_C2255 ,C1633_=_C2387 ,C1633_=_C2489 ,C1633_=_C2606 ,C1633_=_C2829 ,C1633_=_C3021 ,\nC1633_=_C3304 ,C1633_=_C3329 ,C1633_=_C3453 ,C1633_=_C3643 ,C1633_=_C3881 ,C1633_=_C3882 ,\nC1633_=_C3883 ,C1633_=_C3884 ,C1633_=_C3885 ,C1633_=_C3886 ,C1634_=_C1755 ,C1634_=_C2029 ,\nC1634_=_C2090 ,C1634_=_C2490 ,C1634_=_C2568 ,C1634_=_C2643 ,C1634_=_C3151 ,C1634_=_C3230 ,\nC1634_=_C3305 ,C1634_=_C3354 ,C1634_=_C3454 ,C1634_=_C3466 ,C1634_=_C3579 ,C1634_=_C3933 ,\nC1634_=_C3940 ,C1634_=_C3941 ,C1634_=_C3942 ,C1634_=_C3943 ,C1634_=_C3944 ,C1755_=_C2029 ,\nC1755_=_C2090 ,C1755_=_C2490 ,C1755_=_C2568 ,C1755_=_C2643 ,C1755_=_C3151 ,C1755_=_C3230 ,\nC1755_=_C3305 ,C1755_=_C3354 ,C1755_=_C3454 ,C1755_=_C3466 ,C1755_=_C3579 ,C1755_=_C3933 ,\nC1755_=_C3940 ,C1755_=_C3941 ,C1755_=_C3942 ,C1755_=_C3943 ,C1755_=_C3944 ,C1822_=_C1863 ,\nC1822_=_C1888 ,C1822_=_C2087 ,C1822_=_C2366 ,C1822_=_C2677 ,C1822_=_C2795 ,C1822_=_C2906 ,\nC1822_=_C2918 ,C1822_=_C2966 ,C1822_=_C2978 ,C1822_=_C3037 ,C1822_=_C3065 ,C1822_=_C3271 ,\nC1822_=_C3364 ,C1822_=_C3654 ,C1822_=_C3774 ,C1822_=_C3805 ,C1822_=_C3806 ,C1822_=_C3807 ,\nC1822_=_C3808 ,C1822_=_C3809 ,C1850_=_C1863 ,C1850_=_C1876 ,C1850_=_C1964 ,C1850_=_C1965 ,\nC1850_=_C1966 ,C1850_=_C1967 ,C1850_=_C1968 ,C1850_=_C1969 ,C1850_=_C1970 ,C1850_=_C1971 ,\nC1850_=_C1973 ,C1850_=_C1975 ,C1850_=_C1977 ,C1850_=_C1978 ,C1850_=_C1979 ,C1850_=_C1980 ,\nC1850_=_C1981 ,C1850_=_C1982 ,C1863_=_C1888 ,C1863_=_C2087 ,C1863_=_C2366 ,C1863_=_C2677 ,\nC1863_=_C2795 ,C1863_=_C2906 ,C1863_=_C2918 ,C1863_=_C2966 ,C1863_=_C2978 ,C1863_=_C3037 ,\nC1863_=_C3065 ,C1863_=_C3271 ,C1863_=_C3364 ,C1863_=_C3654 ,C1863_=_C3774 ,C1863_=_C3805 ,\nC1863_=_C3806 ,C1863_=_C3807 ,C1863_=_C3808 ,C1863_=_C3809 ,C1876_=_C1888 ,C1876_=_C1964 ,\nC1876_=_C1965 ,C1876_=_C1966 ,C1876_=_C1967 ,C1876_=_C1968 ,C1876_=_C1969 ,C1876_=_C1970 ,\nC1876_=_C1971 ,C1876_=_C1973 ,C1876_=_C1975 ,C1876_=_C1977 ,C1876_=_C1978 ,C1876_=_C1979 ,\nC1876_=_C1980 ,C1876_=_C1981 ,C1876_=_C1982 ,C1888_=_C2087 ,C1888_=_C2366 ,C1888_=_C2677 ,\nC1888_=_C2795 ,C1888_=_C2906 ,C1888_=_C2918 ,C1888_=_C2966 ,C1888_=_C2978 ,C1888_=_C3037 ,\nC1888_=_C3065 ,C1888_=_C3271</w:t>
      </w:r>
    </w:p>
    <w:p>
      <w:pPr>
        <w:pStyle w:val="PreformattedText"/>
        <w:bidi w:val="0"/>
        <w:spacing w:before="0" w:after="0"/>
        <w:jc w:val="left"/>
        <w:rPr/>
      </w:pPr>
      <w:r>
        <w:rPr/>
        <w:t xml:space="preserve"> </w:t>
      </w:r>
      <w:r>
        <w:rPr/>
        <w:t>,C1888_=_C3364 ,C1888_=_C3654 ,C1888_=_C3774 ,C1888_=_C3805 ,\nC1888_=_C3806 ,C1888_=_C3807 ,C1888_=_C3808 ,C1888_=_C3809 ,C1964_=_C1965 ,C1964_=_C1966 ,\nC1964_=_C1967 ,C1964_=_C1968 ,C1964_=_C1969 ,C1964_=_C1970 ,C1964_=_C1971 ,C1964_=_C1973 ,\nC1964_=_C1975 ,C1964_=_C1977 ,C1964_=_C1978 ,C1964_=_C1979 ,C1964_=_C1980 ,C1964_=_C1981 ,\nC1964_=_C1982 ,C1964_=_C2087 ,C1964_=_C2089 ,C1964_=_C2090 ,C1965_=_C1966 ,C1965_=_C1967 ,\nC1965_=_C1968 ,C1965_=_C1969 ,C1965_=_C1970 ,C1965_=_C1971 ,C1965_=_C1973 ,C1965_=_C1975 ,\nC1965_=_C1977 ,C1965_=_C1978 ,C1965_=_C1979 ,C1965_=_C1980 ,C1965_=_C1981 ,C1965_=_C1982 ,\nC1965_=_C2489 ,C1965_=_C2490 ,C1966_=_C1967 ,C1966_=_C1968 ,C1966_=_C1969 ,C1966_=_C1970 ,\nC1966_=_C1971 ,C1966_=_C1973 ,C1966_=_C1975 ,C1966_=_C1977 ,C1966_=_C1978 ,C1966_=_C1979 ,\nC1966_=_C1980 ,C1966_=_C1981 ,C1966_=_C1982 ,C1967_=_C1968 ,C1967_=_C1969 ,C1967_=_C1970 ,\nC1967_=_C1971 ,C1967_=_C1973 ,C1967_=_C1975 ,C1967_=_C1977 ,C1967_=_C1978 ,C1967_=_C1979 ,\nC1967_=_C1980 ,C1967_=_C1981 ,C1967_=_C1982 ,C1967_=_C2795 ,C1968_=_C1969 ,C1968_=_C1970 ,\nC1968_=_C1971 ,C1968_=_C1973 ,C1968_=_C1975 ,C1968_=_C1977 ,C1968_=_C1978 ,C1968_=_C1979 ,\nC1968_=_C1980 ,C1968_=_C1981 ,C1968_=_C1982 ,C1968_=_C2978 ,C1969_=_C1970 ,C1969_=_C1971 ,\nC1969_=_C1973 ,C1969_=_C1975 ,C1969_=_C1977 ,C1969_=_C1978 ,C1969_=_C1979 ,C1969_=_C1980 ,\nC1969_=_C1981 ,C1969_=_C1982 ,C1970_=_C1971 ,C1970_=_C1973 ,C1970_=_C1975 ,C1970_=_C1977 ,\nC1970_=_C1978 ,C1970_=_C1979 ,C1970_=_C1980 ,C1970_=_C1981 ,C1970_=_C1982 ,C1970_=_C3453 ,\nC1970_=_C3454 ,C1971_=_C1973 ,C1971_=_C1975 ,C1971_=_C1977 ,C1971_=_C1978 ,C1971_=_C1979 ,\nC1971_=_C1980 ,C1971_=_C1981 ,C1971_=_C1982 ,C1973_=_C1975 ,C1973_=_C1977 ,C1973_=_C1978 ,\nC1973_=_C1979 ,C1973_=_C1980 ,C1973_=_C1981 ,C1973_=_C1982 ,C1973_=_C3806 ,C1975_=_C1977 ,\nC1975_=_C1978 ,C1975_=_C1979 ,C1975_=_C1980 ,C1975_=_C1981 ,C1975_=_C1982 ,C1977_=_C1978 ,\nC1977_=_C1979 ,C1977_=_C1980 ,C1977_=_C1981 ,C1977_=_C1982 ,C1978_=_C1979 ,C1978_=_C1980 ,\nC1978_=_C1981 ,C1978_=_C1982 ,C1978_=_C3884 ,C1978_=_C3943 ,C1979_=_C1980 ,C1979_=_C1981 ,\nC1979_=_C1982 ,C1980_=_C1981 ,C1980_=_C1982 ,C1981_=_C1982 ,C1981_=_C3809 ,C2029_=_C2090 ,\nC2029_=_C2490 ,C2029_=_C2568 ,C2029_=_C2643 ,C2029_=_C3151 ,C2029_=_C3230 ,C2029_=_C3305 ,\nC2029_=_C3354 ,C2029_=_C3454 ,C2029_=_C3466 ,C2029_=_C3579 ,C2029_=_C3933 ,C2029_=_C3940 ,\nC2029_=_C3941 ,C2029_=_C3942 ,C2029_=_C3943 ,C2029_=_C3944 ,C2087_=_C2089 ,C2087_=_C2090 ,\nC2087_=_C2366 ,C2087_=_C2677 ,C2087_=_C2795 ,C2087_=_C2906 ,C2087_=_C2918 ,C2087_=_C2966 ,\nC2087_=_C2978 ,C2087_=_C3037 ,C2087_=_C3065 ,C2087_=_C3271 ,C2087_=_C3364 ,C2087_=_C3654 ,\nC2087_=_C3774 ,C2087_=_C3805 ,C2087_=_C3806 ,C2087_=_C3807 ,C2087_=_C3808 ,C2087_=_C3809 ,\nC2089_=_C2090 ,C2089_=_C2255 ,C2089_=_C2387 ,C2089_=_C2489 ,C2089_=_C2606 ,C2089_=_C2829 ,\nC2089_=_C3021 ,C2089_=_C3304 ,C2089_=_C3329 ,C2089_=_C3453 ,C2089_=_C3643 ,C2089_=_C3881 ,\nC2089_=_C3882 ,C2089_=_C3883 ,C2089_=_C3884 ,C2089_=_C3885 ,C2089_=_C3886 ,C2090_=_C2490 ,\nC2090_=_C2568 ,C2090_=_C2643 ,C2090_=_C3151 ,C2090_=_C3230 ,C2090_=_C3305 ,C2090_=_C3354 ,\nC2090_=_C3454 ,C2090_=_C3466 ,C2090_=_C3579 ,C2090_=_C3933 ,C2090_=_C3940 ,C2090_=_C3941 ,\nC2090_=_C3942 ,C2090_=_C3943 ,C2090_=_C3944 ,C2255_=_C2387 ,C2255_=_C2489 ,C2255_=_C2606 ,\nC2255_=_C2829 ,C2255_=_C3021 ,C2255_=_C3304 ,C2255_=_C3329 ,C2255_=_C3453 ,C2255_=_C3643 ,\nC2255_=_C3881 ,C2255_=_C3882 ,C2255_=_C3883 ,C2255_=_C3884 ,C2255_=_C3885 ,C2255_=_C3886 ,\nC2366_=_C2677 ,C2366_=_C2795 ,C2366_=_C2906 ,C2366_=_C2918 ,C2366_=_C2966 ,C2366_=_C2978 ,\nC2366_=_C3037 ,C2366_=_C3065 ,C2366_=_C3271 ,C2366_=_C3364 ,C2366_=_C3654 ,C2366_=_C3774 ,\nC2366_=_C3805 ,C2366_=_C3806 ,C2366_=_C3807 ,C2366_=_C3808 ,C2366_=_C3809 ,C2387_=_C2489 ,\nC2387_=_C2606 ,C2387_=_C2829 ,C2387_=_C3021 ,C2387_=_C3304 ,C2387_=_C3329 ,C2387_=_C3453 ,\nC2387_=_C3643 ,C2387_=_C3881 ,C2387_=_C3882 ,C2387_=_C3883 ,C2387_=_C3884 ,C2387_=_C3885 ,\nC2387_=_C3886 ,C2489_=_C2490 ,C2489_=_C2606 ,C2489_=_C2829 ,C2489_=_C3021 ,C2489_=_C3304 ,\nC2489_=_C3329 ,C2489_=_C3453 ,C2489_=_C3643 ,C2489_=_C3881 ,C2489_=_C3882 ,C2489_=_C3883 ,\nC2489_=_C3884 ,C2489_=_C3885 ,C2489_=_C3886 ,C2490_=_C2568 ,C2490_=_C2643 ,C2490_=_C3151 ,\nC2490_=_C3230 ,C2490_=_C3305 ,C2490_=_C3354 ,C2490_=_C3454 ,C2490_=_C3466 ,C2490_=_C3579 ,\nC2490_=_C3933 ,C2490_=_C3940 ,C2490_=_C3941 ,C2490_=_C3942 ,C2490_=_C3943 ,C2490_=_C3944 ,\nC2568_=_C2643 ,C2568_=_C3151 ,C2568_=_C3230 ,C2568_=_C3305 ,C2568_=_C3354 ,C2568_=_C3454 ,\nC2568_=_C3466 ,C2568_=_C3579 ,C2568_=_C3933 ,C2568_=_C3940 ,C2568_=_C3941 ,C2568_=_C3942 ,\nC2568_=_C3943 ,C2568_=_C3944 ,C2606_=_C2829 ,C2606_=_C3021 ,C2606_=_C3304 ,C2606_=_C3329 ,\nC2606_=_C3453 ,C2606_=_C3643 ,C2606_=_C3881 ,C2606_=_C3882 ,C2606_=_C3883 ,C2606_=_C3884 ,\nC2606_=_C3885 ,C2606_=_C3886 ,C2643_=_C3151 ,C2643_=_C3230 ,C2643_=_C3305 ,C2643_=_C3354 ,\nC2643_=_C3454 ,C2643_=_C3466 ,C2643_=_C3579 ,C2643_=_C3933 ,C2643_=_C3940 ,C2643_=_C3941 ,\nC2643_=_C3942 ,C2643_=_C3943 ,C2643_=_C3944 ,C2677_=_C2795 ,C2677_=_C2906 ,C2677_=_C2918 ,\nC2677_=_C2966 ,C2677_=_C2978 ,C2677_=_C3037 ,C2677_=_C3065 ,C2677_=_C3271 ,C2677_=_C3364 ,\nC2677_=_C3654 ,C2677_=_C3774 ,C2677_=_C3805 ,C2677_=_C3806 ,C2677_=_C3807 ,C2677_=_C3808 ,\nC2677_=_C3809 ,C2795_=_C2906 ,C2795_=_C2918 ,C2795_=_C2966 ,C2795_=_C2978 ,C2795_=_C3037 ,\nC2795_=_C3065 ,C2795_=_C3271 ,C2795_=_C3364 ,C2795_=_C3654 ,C2795_=_C3774 ,C2795_=_C3805 ,\nC2795_=_C3806 ,C2795_=_C3807 ,C2795_=_C3808 ,C2795_=_C3809 ,C2829_=_C3021 ,C2829_=_C3304 ,\nC2829_=_C3329 ,C2829_=_C3453 ,C2829_=_C3643 ,C2829_=_C3881 ,C2829_=_C3882 ,C2829_=_C3883 ,\nC2829_=_C3884 ,C2829_=_C3885 ,C2829_=_C3886 ,C2906_=_C2918 ,C2906_=_C2966 ,C2906_=_C2978 ,\nC2906_=_C3037 ,C2906_=_C3065 ,C2906_=_C3271 ,C2906_=_C3364 ,C2906_=_C3654 ,C2906_=_C3774 ,\nC2906_=_C3805 ,C2906_=_C3806 ,C2906_=_C3807 ,C2906_=_C3808 ,C2906_=_C3809 ,C2918_=_C2966 ,\nC2918_=_C2978 ,C2918_=_C3037 ,C2918_=_C3065 ,C2918_=_C3271 ,C2918_=_C3364 ,C2918_=_C3654 ,\nC2918_=_C3774 ,C2918_=_C3805 ,C2918_=_C3806 ,C2918_=_C3807 ,C2918_=_C3808 ,C2918_=_C3809 ,\nC2966_=_C2978 ,C2966_=_C3037 ,C2966_=_C3065 ,C2966_=_C3271 ,C2966_=_C3364 ,C2966_=_C3654 ,\nC2966_=_C3774 ,C2966_=_C3805 ,C2966_=_C3806 ,C2966_=_C3807 ,C2966_=_C3808 ,C2966_=_C3809 ,\nC2978_=_C3037 ,C2978_=_C3065 ,C2978_=_C3271 ,C2978_=_C3364 ,C2978_=_C3654 ,C2978_=_C3774 ,\nC2978_=_C3805 ,C2978_=_C3806 ,C2978_=_C3807 ,C2978_=_C3808 ,C2978_=_C3809 ,C3021_=_C3304 ,\nC3021_=_C3329 ,C3021_=_C3453 ,C3021_=_C3643 ,C3021_=_C3881 ,C3021_=_C3882 ,C3021_=_C3883 ,\nC3021_=_C3884 ,C3021_=_C3885 ,C3021_=_C3886 ,C3037_=_C3065 ,C3037_=_C3271 ,C3037_=_C3364 ,\nC3037_=_C3654 ,C3037_=_C3774 ,C3037_=_C3805 ,C3037_=_C3806 ,C3037_=_C3807 ,C3037_=_C3808 ,\nC3037_=_C3809 ,C3065_=_C3271 ,C3065_=_C3364 ,C3065_=_C3654 ,C3065_=_C3774 ,C3065_=_C3805 ,\nC3065_=_C3806 ,C3065_=_C3807 ,C3065_=_C3808 ,C3065_=_C3809 ,C3151_=_C3230 ,C3151_=_C3305 ,\nC3151_=_C3354 ,C3151_=_C3454 ,C3151_=_C3466 ,C3151_=_C3579 ,C3151_=_C3933 ,C3151_=_C3940 ,\nC3151_=_C3941 ,C3151_=_C3942 ,C3151_=_C3943 ,C3151_=_C3944 ,C3230_=_C3305 ,C3230_=_C3354 ,\nC3230_=_C3454 ,C3230_=_C3466 ,C3230_=_C3579 ,C3230_=_C3933 ,C3230_=_C3940 ,C3230_=_C3941 ,\nC3230_=_C3942 ,C3230_=_C3943 ,C3230_=_C3944 ,C3271_=_C3364 ,C3271_=_C3654 ,C3271_=_C3774 ,\nC3271_=_C3805 ,C3271_=_C3806 ,C3271_=_C3807 ,C3271_=_C3808 ,C3271_=_C3809 ,C3304_=_C3305 ,\nC3304_=_C3329 ,C3304_=_C3453 ,C3304_=_C3643 ,C3304_=_C3881 ,C3304_=_C3882 ,C3304_=_C3883 ,\nC3304_=_C3884 ,C3304_=_C3885 ,C3304_=_C3886 ,C3305_=_C3354 ,C3305_=_C3454 ,C3305_=_C3466 ,\nC3305_=_C3579 ,C3305_=_C3933 ,C3305_=_C3940 ,C3305_=_C3941 ,C3305_=_C3942 ,C3305_=_C3943 ,\nC3305_=_C3944 ,C3329_=_C3453 ,C3329_=_C3643 ,C3329_=_C3881 ,C3329_=_C3882 ,C3329_=_C3883 ,\nC3329_=_C3884 ,C3329_=_C3885 ,C3329_=_C3886 ,C3354_=_C3454 ,C3354_=_C3466 ,C3354_=_C3579 ,\nC3354_=_C3933 ,C3354_=_C3940 ,C3354_=_C3941 ,C3354_=_C3942 ,C3354_=_C3943 ,C3354_=_C3944 ,\nC3364_=_C3654 ,C3364_=_C3774 ,C3364_=_C3805 ,C3364_=_C3806 ,C3364_=_C3807 ,C3364_=_C3808 ,\nC3364_=_C3809 ,C3453_=_C3454 ,C3453_=_C3643 ,C3453_=_C3881 ,C3453_=_C3882 ,C3453_=_C3883 ,\nC3453_=_C3884 ,C3453_=_C3885 ,C3453_=_C3886 ,C3454_=_C3466 ,C3454_=_C3579 ,C3454_=_C3933 ,\nC3454_=_C3940 ,C3454_=_C3941 ,C3454_=_C3942 ,C3454_=_C3943 ,C3454_=_C3944 ,C3466_=_C3579 ,\nC3466_=_C3933 ,C3466_=_C3940 ,C3466_=_C3941 ,C3466_=_C3942 ,C3466_=_C3943 ,C3466_=_C3944 ,\nC3579_=_C3933 ,C3579_=_C3940 ,C3579_=_C3941 ,C3579_=_C3942 ,C3579_=_C3943 ,C3579_=_C3944 ,\nC3643_=_C3881 ,C3643_=_C3882 ,C3643_=_C3883 ,C3643_=_C3884 ,C3643_=_C3885 ,C3643_=_C3886 ,\nC3654_=_C3774 ,C3654_=_C3805 ,C3654_=_C3806 ,C3654_=_C3807 ,C3654_=_C3808 ,C3654_=_C3809 ,\nC3774_=_C3805 ,C3774_=_C3806 ,C3774_=_C3807 ,C3774_=_C3808 ,C3774_=_C3809 ,C3805_=_C3806 ,\nC3805_=_C3807 ,C3805_=_C3808 ,C3805_=_C3809 ,C3806_=_C3807 ,C3806_=_C3808 ,C3806_=_C3809 ,\nC3807_=_C3808 ,C3807_=_C3809 ,C3808_=_C3809 ,C3881_=_C3882 ,C3881_=_C3883 ,C3881_=_C3884 ,\nC3881_=_C3885 ,C3881_=_C3886 ,C3882_=_C3883 ,C3882_=_C3884 ,C3882_=_C3885 ,C3882_=_C3886 ,\nC3883_=_C3884 ,C3883_=_C3885 ,C3883_=_C3886 ,C3884_=_C3885 ,C3884_=_C3886 ,C3884_=_C3943 ,\nC3885_=_C3886 ,C3933_=_C3940 ,C3933_=_C3941 ,C3933_=_C3942 ,C3933_=_C3943 ,C3933_=_C3944 ,\nC3940_=_C3941 ,C3940_=_C3942 ,C3940_=_C3943 ,C3940_=_C3944 ,C3941_=_C3942 ,C3941_=_C3943 ,\nC3941_=_C3944 ,C3942_=_C3943 ,C3942_=_C3944 ,C3943_=_C3944 ,"];111[shape=box, label="id:111 level: 5\n108: C391 C446 C575 C637 C641 \nC726 C1024 C1039 C1041 C1047 C1050 \nC1086 C1115 C1138 C1178 C1188 C1192 \nC1198 C1201 C1361 C1404 C1512 C1557 \nC1656 C1696 C1857 C1977 C2023 C2052 \nC2181 C2218 C2623 C2633 C2648 C2721 \nC2730 C2732 C2740 C2745 C2751 C2753 \nC2759 C2764 C2925 C2952 C3094 C3103 \nC3119 C3173 C3203 C3221 C3222 C3223 \nC3225 C3226 C3227 C3228 C3229 C3230 \nC3231 C3232 C3233 C3234 C3235 C3236 \nC3237 C3238 C3242 C3252 C3258 C3260 \nC3277 C3348 C3385 C3412 C3413 C3414 \nC3415 C3416 C3417 C3418 C3419 C3420 \nC3421 C3422</w:t>
      </w:r>
    </w:p>
    <w:p>
      <w:pPr>
        <w:pStyle w:val="PreformattedText"/>
        <w:bidi w:val="0"/>
        <w:spacing w:before="0" w:after="0"/>
        <w:jc w:val="left"/>
        <w:rPr/>
      </w:pPr>
      <w:r>
        <w:rPr/>
        <w:t xml:space="preserve"> </w:t>
      </w:r>
      <w:r>
        <w:rPr/>
        <w:t>C3423 C3492 C3549 C3639 \nC3650 C3694 C3741 C3819 C3887 C3891 \nC3899 C3901 C3915 C3930 C3945 C3979 \nC3981 C3982 C3983 C4011 C4049 C4083 \nC4084 \n1558: C391_=_C575( C391 C575 ) C391_=_C1024( C391 C1024 ) C391_=_C1050( C391 C1050 ) C391_=_C1178( C391 C1178 ) C391_=_C1201( C391 C1201 ) \nC391_=_C1361( C391 C1361 ) C391_=_C2181( C391 C2181 ) C391_=_C2218( C391 C2218 ) C391_=_C2648( C391 C2648 ) C391_=_C2745( C391 C2745 ) C391_=_C2764( C391 C2764 ) \nC391_=_C2925( C391 C2925 ) C391_=_C3203( C391 C3203 ) C391_=_C3237( C391 C3237 ) C391_=_C3260( C391 C3260 ) C391_=_C3277( C391 C3277 ) C391_=_C3422( C391 C3422 ) \nC391_=_C3639( C391 C3639 ) C391_=_C3650( C391 C3650 ) C391_=_C3819( C391 C3819 ) C391_=_C3891( C391 C3891 ) C391_=_C3930( C391 C3930 ) C391_=_C3945( C391 C3945 ) \nC391_=_C4011( C391 C4011 ) C391_=_C4049( C391 C4049 ) C391_=_C4083( C391 C4083 ) C391_=_C4084( C391 C4084 ) C446_=_C726( C446 C726 ) C446_=_C1047( C446 C1047 ) \nC446_=_C1198( C446 C1198 ) C446_=_C1404( C446 C1404 ) C446_=_C1656( C446 C1656 ) C446_=_C1977( C446 C1977 ) C446_=_C2052( C446 C2052 ) C446_=_C2623( C446 C2623 ) \nC446_=_C2740( C446 C2740 ) C446_=_C2759( C446 C2759 ) C446_=_C2952( C446 C2952 ) C446_=_C3094( C446 C3094 ) C446_=_C3231( C446 C3231 ) C446_=_C3258( C446 C3258 ) \nC446_=_C3419( C446 C3419 ) C446_=_C3492( C446 C3492 ) C446_=_C3549( C446 C3549 ) C446_=_C3694( C446 C3694 ) C446_=_C3741( C446 C3741 ) C446_=_C3887( C446 C3887 ) \nC446_=_C3899( C446 C3899 ) C446_=_C3901( C446 C3901 ) C446_=_C3915( C446 C3915 ) C446_=_C3979( C446 C3979 ) C446_=_C3981( C446 C3981 ) C446_=_C3982( C446 C3982 ) \nC446_=_C3983( C446 C3983 ) C575_=_C1024( C575 C1024 ) C575_=_C1050( C575 C1050 ) C575_=_C1178( C575 C1178 ) C575_=_C1201( C575 C1201 ) C575_=_C1361( C575 C1361 ) \nC575_=_C2181( C575 C2181 ) C575_=_C2218( C575 C2218 ) C575_=_C2648( C575 C2648 ) C575_=_C2745( C575 C2745 ) C575_=_C2764( C575 C2764 ) C575_=_C2925( C575 C2925 ) \nC575_=_C3203( C575 C3203 ) C575_=_C3237( C575 C3237 ) C575_=_C3260( C575 C3260 ) C575_=_C3277( C575 C3277 ) C575_=_C3422( C575 C3422 ) C575_=_C3639( C575 C3639 ) \nC575_=_C3650( C575 C3650 ) C575_=_C3819( C575 C3819 ) C575_=_C3891( C575 C3891 ) C575_=_C3930( C575 C3930 ) C575_=_C3945( C575 C3945 ) C575_=_C4011( C575 C4011 ) \nC575_=_C4049( C575 C4049 ) C575_=_C4083( C575 C4083 ) C575_=_C4084( C575 C4084 ) C637_=_C641( C637 C641 ) C637_=_C1039( C637 C1039 ) C637_=_C1115( C637 C1115 ) \nC637_=_C1138( C637 C1138 ) C637_=_C1188( C637 C1188 ) C637_=_C1857( C637 C1857 ) C637_=_C2023( C637 C2023 ) C637_=_C2633( C637 C2633 ) C637_=_C2730( C637 C2730 ) \nC637_=_C2751( C637 C2751 ) C637_=_C3119( C637 C3119 ) C637_=_C3221( C637 C3221 ) C637_=_C3222( C637 C3222 ) C637_=_C3223( C637 C3223 ) C637_=_C3225( C637 C3225 ) \nC637_=_C3226( C637 C3226 ) C637_=_C3227( C637 C3227 ) C637_=_C3228( C637 C3228 ) C637_=_C3229( C637 C3229 ) C637_=_C3230( C637 C3230 ) C637_=_C3231( C637 C3231 ) \nC637_=_C3232( C637 C3232 ) C637_=_C3233( C637 C3233 ) C637_=_C3234( C637 C3234 ) C637_=_C3235( C637 C3235 ) C637_=_C3236( C637 C3236 ) C637_=_C3237( C637 C3237 ) \nC637_=_C3238( C637 C3238 ) C641_=_C1041( C641 C1041 ) C641_=_C1086( C641 C1086 ) C641_=_C1192( C641 C1192 ) C641_=_C1512( C641 C1512 ) C641_=_C1557( C641 C1557 ) \nC641_=_C1696( C641 C1696 ) C641_=_C2721( C641 C2721 ) C641_=_C2732( C641 C2732 ) C641_=_C2753( C641 C2753 ) C641_=_C3103( C641 C3103 ) C641_=_C3173( C641 C3173 ) \nC641_=_C3242( C641 C3242 ) C641_=_C3252( C641 C3252 ) C641_=_C3348( C641 C3348 ) C641_=_C3385( C641 C3385 ) C641_=_C3412( C641 C3412 ) C641_=_C3413( C641 C3413 ) \nC641_=_C3414( C641 C3414 ) C641_=_C3415( C641 C3415 ) C641_=_C3416( C641 C3416 ) C641_=_C3417( C641 C3417 ) C641_=_C3418( C641 C3418 ) C641_=_C3419( C641 C3419 ) \nC641_=_C3420( C641 C3420 ) C641_=_C3421( C641 C3421 ) C641_=_C3422( C641 C3422 ) C641_=_C3423( C641 C3423 ) C726_=_C1047( C726 C1047 ) C726_=_C1198( C726 C1198 ) \nC726_=_C1404( C726 C1404 ) C726_=_C1656( C726 C1656 ) C726_=_C1977( C726 C1977 ) C726_=_C2052( C726 C2052 ) C726_=_C2623( C726 C2623 ) C726_=_C2740( C726 C2740 ) \nC726_=_C2759( C726 C2759 ) C726_=_C2952( C726 C2952 ) C726_=_C3094( C726 C3094 ) C726_=_C3231( C726 C3231 ) C726_=_C3258( C726 C3258 ) C726_=_C3419( C726 C3419 ) \nC726_=_C3492( C726 C3492 ) C726_=_C3549( C726 C3549 ) C726_=_C3694( C726 C3694 ) C726_=_C3741( C726 C3741 ) C726_=_C3887( C726 C3887 ) C726_=_C3899( C726 C3899 ) \nC726_=_C3901( C726 C3901 ) C726_=_C3915( C726 C3915 ) C726_=_C3979( C726 C3979 ) C726_=_C3981( C726 C3981 ) C726_=_C3982( C726 C3982 ) C726_=_C3983( C726 C3983 ) \nC1024_=_C1050( C1024 C1050 ) C1024_=_C1178( C1024 C1178 ) C1024_=_C1201( C1024 C1201 ) C1024_=_C1361( C1024 C1361 ) C1024_=_C2181( C1024 C2181 ) C1024_=_C2218( C1024 C2218 ) \nC1024_=_C2648( C1024 C2648 ) C1024_=_C2745( C1024 C2745 ) C1024_=_C2764( C1024 C2764 ) C1024_=_C2925( C1024 C2925 ) C1024_=_C3203( C1024 C3203 ) C1024_=_C3237( C1024 C3237 ) \nC1024_=_C3260( C1024 C3260 ) C1024_=_C3277( C1024 C3277 ) C1024_=_C3422( C1024 C3422 ) C1024_=_C3639( C1024 C3639 ) C1024_=_C3650( C1024 C3650 ) C1024_=_C3819( C1024 C3819 ) \nC1024_=_C3891( C1024 C3891 ) C1024_=_C3930( C1024 C3930 ) C1024_=_C3945( C1024 C3945 ) C1024_=_C4011( C1024 C4011 ) C1024_=_C4049( C1024 C4049 ) C1024_=_C4083( C1024 C4083 ) \nC1024_=_C4084( C1024 C4084 ) C1039_=_C1041( C1039 C1041 ) C1039_=_C1047( C1039 C1047 ) C1039_=_C1050( C1039 C1050 ) C1039_=_C1115( C1039 C1115 ) C1039_=_C1138( C1039 C1138 ) \nC1039_=_C1188( C1039 C1188 ) C1039_=_C1857( C1039 C1857 ) C1039_=_C2023( C1039 C2023 ) C1039_=_C2633( C1039 C2633 ) C1039_=_C2730( C1039 C2730 ) C1039_=_C2751( C1039 C2751 ) \nC1039_=_C3119( C1039 C3119 ) C1039_=_C3221( C1039 C3221 ) C1039_=_C3222( C1039 C3222 ) C1039_=_C3223( C1039 C3223 ) C1039_=_C3225( C1039 C3225 ) C1039_=_C3226( C1039 C3226 ) \nC1039_=_C3227( C1039 C3227 ) C1039_=_C3228( C1039 C3228 ) C1039_=_C3229( C1039 C3229 ) C1039_=_C3230( C1039 C3230 ) C1039_=_C3231( C1039 C3231 ) C1039_=_C3232( C1039 C3232 ) \nC1039_=_C3233( C1039 C3233 ) C1039_=_C3234( C1039 C3234 ) C1039_=_C3235( C1039 C3235 ) C1039_=_C3236( C1039 C3236 ) C1039_=_C3237( C1039 C3237 ) C1039_=_C3238( C1039 C3238 ) \nC1041_=_C1047( C1041 C1047 ) C1041_=_C1050( C1041 C1050 ) C1041_=_C1086( C1041 C1086 ) C1041_=_C1192( C1041 C1192 ) C1041_=_C1512( C1041 C1512 ) C1041_=_C1557( C1041 C1557 ) \nC1041_=_C1696( C1041 C1696 ) C1041_=_C2721( C1041 C2721 ) C1041_=_C2732( C1041 C2732 ) C1041_=_C2753( C1041 C2753 ) C1041_=_C3103( C1041 C3103 ) C1041_=_C3173( C1041 C3173 ) \nC1041_=_C3242( C1041 C3242 ) C1041_=_C3252( C1041 C3252 ) C1041_=_C3348( C1041 C3348 ) C1041_=_C3385( C1041 C3385 ) C1041_=_C3412( C1041 C3412 ) C1041_=_C3413( C1041 C3413 ) \nC1041_=_C3414( C1041 C3414 ) C1041_=_C3415( C1041 C3415 ) C1041_=_C3416( C1041 C3416 ) C1041_=_C3417( C1041 C3417 ) C1041_=_C3418( C1041 C3418 ) C1041_=_C3419( C1041 C3419 ) \nC1041_=_C3420( C1041 C3420 ) C1041_=_C3421( C1041 C3421 ) C1041_=_C3422( C1041 C3422 ) C1041_=_C3423( C1041 C3423 ) C1047_=_C1050( C1047 C1050 ) C1047_=_C1198( C1047 C1198 ) \nC1047_=_C1404( C1047 C1404 ) C1047_=_C1656( C1047 C1656 ) C1047_=_C1977( C1047 C1977 ) C1047_=_C2052( C1047 C2052 ) C1047_=_C2623( C1047 C2623 ) C1047_=_C2740( C1047 C2740 ) \nC1047_=_C2759( C1047 C2759 ) C1047_=_C2952( C1047 C2952 ) C1047_=_C3094( C1047 C3094 ) C1047_=_C3231( C1047 C3231 ) C1047_=_C3258( C1047 C3258 ) C1047_=_C3419( C1047 C3419 ) \nC1047_=_C3492( C1047 C3492 ) C1047_=_C3549( C1047 C3549 ) C1047_=_C3694( C1047 C3694 ) C1047_=_C3741( C1047 C3741 ) C1047_=_C3887( C1047 C3887 ) C1047_=_C3899( C1047 C3899 ) \nC1047_=_C3901( C1047 C3901 ) C1047_=_C3915( C1047 C3915 ) C1047_=_C3979( C1047 C3979 ) C1047_=_C3981( C1047 C3981 ) C1047_=_C3982( C1047 C3982 ) C1047_=_C3983( C1047 C3983 ) \nC1050_=_C1178( C1050 C1178 ) C1050_=_C1201( C1050 C1201 ) C1050_=_C1361( C1050 C1361 ) C1050_=_C2181( C1050 C2181 ) C1050_=_C2218( C1050 C2218 ) C1050_=_C2648( C1050 C2648 ) \nC1050_=_C2745( C1050 C2745 ) C1050_=_C2764( C1050 C2764 ) C1050_=_C2925( C1050 C2925 ) C1050_=_C3203( C1050 C3203 ) C1050_=_C3237( C1050 C3237 ) C1050_=_C3260( C1050 C3260 ) \nC1050_=_C3277( C1050 C3277 ) C1050_=_C3422( C1050 C3422 ) C1050_=_C3639( C1050 C3639 ) C1050_=_C3650( C1050 C3650 ) C1050_=_C3819( C1050 C3819 ) C1050_=_C3891( C1050 C3891 ) \nC1050_=_C3930( C1050 C3930 ) C1050_=_C3945( C1050 C3945 ) C1050_=_C4011( C1050 C4011 ) C1050_=_C4049( C1050 C4049 ) C1050_=_C4083( C1050 C4083 ) C1050_=_C4084( C1050 C4084 ) \nC1086_=_C1192( C1086 C1192 ) C1086_=_C1512( C1086 C1512 ) C1086_=_C1557( C1086 C1557 ) C1086_=_C1696( C1086 C1696 ) C1086_=_C2721( C1086 C2721 ) C1086_=_C2732( C1086 C2732 ) \nC1086_=_C2753( C1086 C2753 ) C1086_=_C3103( C1086 C3103 ) C1086_=_C3173( C1086 C3173 ) C1086_=_C3242( C1086 C3242 ) C1086_=_C3252( C1086 C3252 ) C1086_=_C3348( C1086 C3348 ) \nC1086_=_C3385( C1086 C3385 ) C1086_=_C3412( C1086 C3412 ) C1086_=_C3413( C1086 C3413 ) C1086_=_C3414( C1086 C3414 ) C1086_=_C3415( C1086 C3415 ) C1086_=_C3416( C1086 C3416 ) \nC1086_=_C3417( C1086 C3417 ) C1086_=_C3418( C1086 C3418 ) C1086_=_C3419( C1086 C3419 ) C1086_=_C3420( C1086 C3420 ) C1086_=_C3421( C1086 C3421 ) C1086_=_C3422( C1086 C3422 ) \nC1086_=_C3423( C1086 C3423 ) C1115_=_C1138( C1115 C1138 ) C1115_=_C1188( C1115 C1188 ) C1115_=_C1857( C1115 C1857 ) C1115_=_C2023( C1115 C2023 ) C1115_=_C2633( C1115 C2633 ) \nC1115_=_C2730( C1115 C2730 ) C1115_=_C2751( C1115 C2751 ) C1115_=_C3119( C1115 C3119 ) C1115_=_C3221( C1115 C3221 ) C1115_=_C3222( C1115 C3222 ) C1115_=_C3223( C1115 C3223 ) \nC1115_=_C3225( C1115 C3225 ) C1115_=_C3226( C1115 C3226 ) C1115_=_C3227( C1115 C3227 ) C1115_=_C3228( C1115 C3228 ) C1115_=_C3229( C1115 C3229 ) C1115_=_C3230( C1115 C3230 ) \nC1115_=_C3231( C1115 C3231 ) C1115_=_C3232( C1115 C3232 ) C1115_=_C3233( C1115 C3233 ) C1115_=_C3234( C1115 C3234 ) C1115_=_C3235( C1115 C3235 ) C1115_=_C3236( C1115 C3236 ) \nC1115_=_C3237( C1115 C3237 ) C1115_=_C3238( C1115 C3238 ) C1138_=_C1188(</w:t>
      </w:r>
    </w:p>
    <w:p>
      <w:pPr>
        <w:pStyle w:val="PreformattedText"/>
        <w:bidi w:val="0"/>
        <w:spacing w:before="0" w:after="0"/>
        <w:jc w:val="left"/>
        <w:rPr/>
      </w:pPr>
      <w:r>
        <w:rPr/>
        <w:t xml:space="preserve"> </w:t>
      </w:r>
      <w:r>
        <w:rPr/>
        <w:t>C1138 C1188 ) C1138_=_C1857( C1138 C1857 ) C1138_=_C2023( C1138 C2023 ) C1138_=_C2633( C1138 C2633 ) \nC1138_=_C2730( C1138 C2730 ) C1138_=_C2751( C1138 C2751 ) C1138_=_C3119( C1138 C3119 ) C1138_=_C3221( C1138 C3221 ) C1138_=_C3222( C1138 C3222 ) C1138_=_C3223( C1138 C3223 ) \nC1138_=_C3225( C1138 C3225 ) C1138_=_C3226( C1138 C3226 ) C1138_=_C3227( C1138 C3227 ) C1138_=_C3228( C1138 C3228 ) C1138_=_C3229( C1138 C3229 ) C1138_=_C3230( C1138 C3230 ) \nC1138_=_C3231( C1138 C3231 ) C1138_=_C3232( C1138 C3232 ) C1138_=_C3233( C1138 C3233 ) C1138_=_C3234( C1138 C3234 ) C1138_=_C3235( C1138 C3235 ) C1138_=_C3236( C1138 C3236 ) \nC1138_=_C3237( C1138 C3237 ) C1138_=_C3238( C1138 C3238 ) C1178_=_C1201( C1178 C1201 ) C1178_=_C1361( C1178 C1361 ) C1178_=_C2181( C1178 C2181 ) C1178_=_C2218( C1178 C2218 ) \nC1178_=_C2648( C1178 C2648 ) C1178_=_C2745( C1178 C2745 ) C1178_=_C2764( C1178 C2764 ) C1178_=_C2925( C1178 C2925 ) C1178_=_C3203( C1178 C3203 ) C1178_=_C3237( C1178 C3237 ) \nC1178_=_C3260( C1178 C3260 ) C1178_=_C3277( C1178 C3277 ) C1178_=_C3422( C1178 C3422 ) C1178_=_C3639( C1178 C3639 ) C1178_=_C3650( C1178 C3650 ) C1178_=_C3819( C1178 C3819 ) \nC1178_=_C3891( C1178 C3891 ) C1178_=_C3930( C1178 C3930 ) C1178_=_C3945( C1178 C3945 ) C1178_=_C4011( C1178 C4011 ) C1178_=_C4049( C1178 C4049 ) C1178_=_C4083( C1178 C4083 ) \nC1178_=_C4084( C1178 C4084 ) C1188_=_C1192( C1188 C1192 ) C1188_=_C1198( C1188 C1198 ) C1188_=_C1201( C1188 C1201 ) C1188_=_C1857( C1188 C1857 ) C1188_=_C2023( C1188 C2023 ) \nC1188_=_C2633( C1188 C2633 ) C1188_=_C2730( C1188 C2730 ) C1188_=_C2751( C1188 C2751 ) C1188_=_C3119( C1188 C3119 ) C1188_=_C3221( C1188 C3221 ) C1188_=_C3222( C1188 C3222 ) \nC1188_=_C3223( C1188 C3223 ) C1188_=_C3225( C1188 C3225 ) C1188_=_C3226( C1188 C3226 ) C1188_=_C3227( C1188 C3227 ) C1188_=_C3228( C1188 C3228 ) C1188_=_C3229( C1188 C3229 ) \nC1188_=_C3230( C1188 C3230 ) C1188_=_C3231( C1188 C3231 ) C1188_=_C3232( C1188 C3232 ) C1188_=_C3233( C1188 C3233 ) C1188_=_C3234( C1188 C3234 ) C1188_=_C3235( C1188 C3235 ) \nC1188_=_C3236( C1188 C3236 ) C1188_=_C3237( C1188 C3237 ) C1188_=_C3238( C1188 C3238 ) C1192_=_C1198( C1192 C1198 ) C1192_=_C1201( C1192 C1201 ) C1192_=_C1512( C1192 C1512 ) \nC1192_=_C1557( C1192 C1557 ) C1192_=_C1696( C1192 C1696 ) C1192_=_C2721( C1192 C2721 ) C1192_=_C2732( C1192 C2732 ) C1192_=_C2753( C1192 C2753 ) C1192_=_C3103( C1192 C3103 ) \nC1192_=_C3173( C1192 C3173 ) C1192_=_C3242( C1192 C3242 ) C1192_=_C3252( C1192 C3252 ) C1192_=_C3348( C1192 C3348 ) C1192_=_C3385( C1192 C3385 ) C1192_=_C3412( C1192 C3412 ) \nC1192_=_C3413( C1192 C3413 ) C1192_=_C3414( C1192 C3414 ) C1192_=_C3415( C1192 C3415 ) C1192_=_C3416( C1192 C3416 ) C1192_=_C3417( C1192 C3417 ) C1192_=_C3418( C1192 C3418 ) \nC1192_=_C3419( C1192 C3419 ) C1192_=_C3420( C1192 C3420 ) C1192_=_C3421( C1192 C3421 ) C1192_=_C3422( C1192 C3422 ) C1192_=_C3423( C1192 C3423 ) C1198_=_C1201( C1198 C1201 ) \nC1198_=_C1404( C1198 C1404 ) C1198_=_C1656( C1198 C1656 ) C1198_=_C1977( C1198 C1977 ) C1198_=_C2052( C1198 C2052 ) C1198_=_C2623( C1198 C2623 ) C1198_=_C2740( C1198 C2740 ) \nC1198_=_C2759( C1198 C2759 ) C1198_=_C2952( C1198 C2952 ) C1198_=_C3094( C1198 C3094 ) C1198_=_C3231( C1198 C3231 ) C1198_=_C3258( C1198 C3258 ) C1198_=_C3419( C1198 C3419 ) \nC1198_=_C3492( C1198 C3492 ) C1198_=_C3549( C1198 C3549 ) C1198_=_C3694( C1198 C3694 ) C1198_=_C3741( C1198 C3741 ) C1198_=_C3887( C1198 C3887 ) C1198_=_C3899( C1198 C3899 ) \nC1198_=_C3901( C1198 C3901 ) C1198_=_C3915( C1198 C3915 ) C1198_=_C3979( C1198 C3979 ) C1198_=_C3981( C1198 C3981 ) C1198_=_C3982( C1198 C3982 ) C1198_=_C3983( C1198 C3983 ) \nC1201_=_C1361( C1201 C1361 ) C1201_=_C2181( C1201 C2181 ) C1201_=_C2218( C1201 C2218 ) C1201_=_C2648( C1201 C2648 ) C1201_=_C2745( C1201 C2745 ) C1201_=_C2764( C1201 C2764 ) \nC1201_=_C2925( C1201 C2925 ) C1201_=_C3203( C1201 C3203 ) C1201_=_C3237( C1201 C3237 ) C1201_=_C3260( C1201 C3260 ) C1201_=_C3277( C1201 C3277 ) C1201_=_C3422( C1201 C3422 ) \nC1201_=_C3639( C1201 C3639 ) C1201_=_C3650( C1201 C3650 ) C1201_=_C3819( C1201 C3819 ) C1201_=_C3891( C1201 C3891 ) C1201_=_C3930( C1201 C3930 ) C1201_=_C3945( C1201 C3945 ) \nC1201_=_C4011( C1201 C4011 ) C1201_=_C4049( C1201 C4049 ) C1201_=_C4083( C1201 C4083 ) C1201_=_C4084( C1201 C4084 ) C1361_=_C2181( C1361 C2181 ) C1361_=_C2218( C1361 C2218 ) \nC1361_=_C2648( C1361 C2648 ) C1361_=_C2745( C1361 C2745 ) C1361_=_C2764( C1361 C2764 ) C1361_=_C2925( C1361 C2925 ) C1361_=_C3203( C1361 C3203 ) C1361_=_C3237( C1361 C3237 ) \nC1361_=_C3260( C1361 C3260 ) C1361_=_C3277( C1361 C3277 ) C1361_=_C3422( C1361 C3422 ) C1361_=_C3639( C1361 C3639 ) C1361_=_C3650( C1361 C3650 ) C1361_=_C3819( C1361 C3819 ) \nC1361_=_C3891( C1361 C3891 ) C1361_=_C3930( C1361 C3930 ) C1361_=_C3945( C1361 C3945 ) C1361_=_C4011( C1361 C4011 ) C1361_=_C4049( C1361 C4049 ) C1361_=_C4083( C1361 C4083 ) \nC1361_=_C4084( C1361 C4084 ) C1404_=_C1656( C1404 C1656 ) C1404_=_C1977( C1404 C1977 ) C1404_=_C2052( C1404 C2052 ) C1404_=_C2623( C1404 C2623 ) C1404_=_C2740( C1404 C2740 ) \nC1404_=_C2759( C1404 C2759 ) C1404_=_C2952( C1404 C2952 ) C1404_=_C3094( C1404 C3094 ) C1404_=_C3231( C1404 C3231 ) C1404_=_C3258( C1404 C3258 ) C1404_=_C3419( C1404 C3419 ) \nC1404_=_C3492( C1404 C3492 ) C1404_=_C3549( C1404 C3549 ) C1404_=_C3694( C1404 C3694 ) C1404_=_C3741( C1404 C3741 ) C1404_=_C3887( C1404 C3887 ) C1404_=_C3899( C1404 C3899 ) \nC1404_=_C3901( C1404 C3901 ) C1404_=_C3915( C1404 C3915 ) C1404_=_C3979( C1404 C3979 ) C1404_=_C3981( C1404 C3981 ) C1404_=_C3982( C1404 C3982 ) C1404_=_C3983( C1404 C3983 ) \nC1512_=_C1557( C1512 C1557 ) C1512_=_C1696( C1512 C1696 ) C1512_=_C2721( C1512 C2721 ) C1512_=_C2732( C1512 C2732 ) C1512_=_C2753( C1512 C2753 ) C1512_=_C3103( C1512 C3103 ) \nC1512_=_C3173( C1512 C3173 ) C1512_=_C3242( C1512 C3242 ) C1512_=_C3252( C1512 C3252 ) C1512_=_C3348( C1512 C3348 ) C1512_=_C3385( C1512 C3385 ) C1512_=_C3412( C1512 C3412 ) \nC1512_=_C3413( C1512 C3413 ) C1512_=_C3414( C1512 C3414 ) C1512_=_C3415( C1512 C3415 ) C1512_=_C3416( C1512 C3416 ) C1512_=_C3417( C1512 C3417 ) C1512_=_C3418( C1512 C3418 ) \nC1512_=_C3419( C1512 C3419 ) C1512_=_C3420( C1512 C3420 ) C1512_=_C3421( C1512 C3421 ) C1512_=_C3422( C1512 C3422 ) C1512_=_C3423( C1512 C3423 ) C1557_=_C1696( C1557 C1696 ) \nC1557_=_C2721( C1557 C2721 ) C1557_=_C2732( C1557 C2732 ) C1557_=_C2753( C1557 C2753 ) C1557_=_C3103( C1557 C3103 ) C1557_=_C3173( C1557 C3173 ) C1557_=_C3242( C1557 C3242 ) \nC1557_=_C3252( C1557 C3252 ) C1557_=_C3348( C1557 C3348 ) C1557_=_C3385( C1557 C3385 ) C1557_=_C3412( C1557 C3412 ) C1557_=_C3413( C1557 C3413 ) C1557_=_C3414( C1557 C3414 ) \nC1557_=_C3415( C1557 C3415 ) C1557_=_C3416( C1557 C3416 ) C1557_=_C3417( C1557 C3417 ) C1557_=_C3418( C1557 C3418 ) C1557_=_C3419( C1557 C3419 ) C1557_=_C3420( C1557 C3420 ) \nC1557_=_C3421( C1557 C3421 ) C1557_=_C3422( C1557 C3422 ) C1557_=_C3423( C1557 C3423 ) C1656_=_C1977( C1656 C1977 ) C1656_=_C2052( C1656 C2052 ) C1656_=_C2623( C1656 C2623 ) \nC1656_=_C2740( C1656 C2740 ) C1656_=_C2759( C1656 C2759 ) C1656_=_C2952( C1656 C2952 ) C1656_=_C3094( C1656 C3094 ) C1656_=_C3231( C1656 C3231 ) C1656_=_C3258( C1656 C3258 ) \nC1656_=_C3419( C1656 C3419 ) C1656_=_C3492( C1656 C3492 ) C1656_=_C3549( C1656 C3549 ) C1656_=_C3694( C1656 C3694 ) C1656_=_C3741( C1656 C3741 ) C1656_=_C3887( C1656 C3887 ) \nC1656_=_C3899( C1656 C3899 ) C1656_=_C3901( C1656 C3901 ) C1656_=_C3915( C1656 C3915 ) C1656_=_C3979( C1656 C3979 ) C1656_=_C3981( C1656 C3981 ) C1656_=_C3982( C1656 C3982 ) \nC1656_=_C3983( C1656 C3983 ) C1696_=_C2721( C1696 C2721 ) C1696_=_C2732( C1696 C2732 ) C1696_=_C2753( C1696 C2753 ) C1696_=_C3103( C1696 C3103 ) C1696_=_C3173( C1696 C3173 ) \nC1696_=_C3242( C1696 C3242 ) C1696_=_C3252( C1696 C3252 ) C1696_=_C3348( C1696 C3348 ) C1696_=_C3385( C1696 C3385 ) C1696_=_C3412( C1696 C3412 ) C1696_=_C3413( C1696 C3413 ) \nC1696_=_C3414( C1696 C3414 ) C1696_=_C3415( C1696 C3415 ) C1696_=_C3416( C1696 C3416 ) C1696_=_C3417( C1696 C3417 ) C1696_=_C3418( C1696 C3418 ) C1696_=_C3419( C1696 C3419 ) \nC1696_=_C3420( C1696 C3420 ) C1696_=_C3421( C1696 C3421 ) C1696_=_C3422( C1696 C3422 ) C1696_=_C3423( C1696 C3423 ) C1857_=_C2023( C1857 C2023 ) C1857_=_C2633( C1857 C2633 ) \nC1857_=_C2730( C1857 C2730 ) C1857_=_C2751( C1857 C2751 ) C1857_=_C3119( C1857 C3119 ) C1857_=_C3221( C1857 C3221 ) C1857_=_C3222( C1857 C3222 ) C1857_=_C3223( C1857 C3223 ) \nC1857_=_C3225( C1857 C3225 ) C1857_=_C3226( C1857 C3226 ) C1857_=_C3227( C1857 C3227 ) C1857_=_C3228( C1857 C3228 ) C1857_=_C3229( C1857 C3229 ) C1857_=_C3230( C1857 C3230 ) \nC1857_=_C3231( C1857 C3231 ) C1857_=_C3232( C1857 C3232 ) C1857_=_C3233( C1857 C3233 ) C1857_=_C3234( C1857 C3234 ) C1857_=_C3235( C1857 C3235 ) C1857_=_C3236( C1857 C3236 ) \nC1857_=_C3237( C1857 C3237 ) C1857_=_C3238( C1857 C3238 ) C1977_=_C2052( C1977 C2052 ) C1977_=_C2623( C1977 C2623 ) C1977_=_C2740( C1977 C2740 ) C1977_=_C2759( C1977 C2759 ) \nC1977_=_C2952( C1977 C2952 ) C1977_=_C3094( C1977 C3094 ) C1977_=_C3231( C1977 C3231 ) C1977_=_C3258( C1977 C3258 ) C1977_=_C3419( C1977 C3419 ) C1977_=_C3492( C1977 C3492 ) \nC1977_=_C3549( C1977 C3549 ) C1977_=_C3694( C1977 C3694 ) C1977_=_C3741( C1977 C3741 ) C1977_=_C3887( C1977 C3887 ) C1977_=_C3899( C1977 C3899 ) C1977_=_C3901( C1977 C3901 ) \nC1977_=_C3915( C1977 C3915 ) C1977_=_C3979( C1977 C3979 ) C1977_=_C3981( C1977 C3981 ) C1977_=_C3982( C1977 C3982 ) C1977_=_C3983( C1977 C3983 ) C2023_=_C2633( C2023 C2633 ) \nC2023_=_C2730( C2023 C2730 ) C2023_=_C2751( C2023 C2751 ) C2023_=_C3119( C2023 C3119 ) C2023_=_C3221( C2023 C3221 ) C2023_=_C3222( C2023 C3222 ) C2023_=_C3223( C2023 C3223 ) \nC2023_=_C3225( C2023 C3225 ) C2023_=_C3226( C2023 C3226 ) C2023_=_C3227( C2023 C3227 ) C2023_=_C3228( C2023 C3228 ) C2023_=_C3229( C2023 C3229 ) C2023_=_C3230( C2023 C3230 ) \nC2023_=_C3231( C2023 C3231 ) C2023_=_C3232( C2023 C3232 ) C2023_=_C3233( C2023 C3233 ) C2023_=_C3234( C2023 C3234 ) C2023_=_C3235(</w:t>
      </w:r>
    </w:p>
    <w:p>
      <w:pPr>
        <w:pStyle w:val="PreformattedText"/>
        <w:bidi w:val="0"/>
        <w:spacing w:before="0" w:after="0"/>
        <w:jc w:val="left"/>
        <w:rPr/>
      </w:pPr>
      <w:r>
        <w:rPr/>
        <w:t xml:space="preserve"> </w:t>
      </w:r>
      <w:r>
        <w:rPr/>
        <w:t>C2023 C3235 ) C2023_=_C3236( C2023 C3236 ) \nC2023_=_C3237( C2023 C3237 ) C2023_=_C3238( C2023 C3238 ) C2052_=_C2623( C2052 C2623 ) C2052_=_C2740( C2052 C2740 ) C2052_=_C2759( C2052 C2759 ) C2052_=_C2952( C2052 C2952 ) \nC2052_=_C3094( C2052 C3094 ) C2052_=_C3231( C2052 C3231 ) C2052_=_C3258( C2052 C3258 ) C2052_=_C3419( C2052 C3419 ) C2052_=_C3492( C2052 C3492 ) C2052_=_C3549( C2052 C3549 ) \nC2052_=_C3694( C2052 C3694 ) C2052_=_C3741( C2052 C3741 ) C2052_=_C3887( C2052 C3887 ) C2052_=_C3899( C2052 C3899 ) C2052_=_C3901( C2052 C3901 ) C2052_=_C3915( C2052 C3915 ) \nC2052_=_C3979( C2052 C3979 ) C2052_=_C3981( C2052 C3981 ) C2052_=_C3982( C2052 C3982 ) C2052_=_C3983( C2052 C3983 ) C2181_=_C2218( C2181 C2218 ) C2181_=_C2648( C2181 C2648 ) \nC2181_=_C2745( C2181 C2745 ) C2181_=_C2764( C2181 C2764 ) C2181_=_C2925( C2181 C2925 ) C2181_=_C3203( C2181 C3203 ) C2181_=_C3237( C2181 C3237 ) C2181_=_C3260( C2181 C3260 ) \nC2181_=_C3277( C2181 C3277 ) C2181_=_C3422( C2181 C3422 ) C2181_=_C3639( C2181 C3639 ) C2181_=_C3650( C2181 C3650 ) C2181_=_C3819( C2181 C3819 ) C2181_=_C3891( C2181 C3891 ) \nC2181_=_C3930( C2181 C3930 ) C2181_=_C3945( C2181 C3945 ) C2181_=_C4011( C2181 C4011 ) C2181_=_C4049( C2181 C4049 ) C2181_=_C4083( C2181 C4083 ) C2181_=_C4084( C2181 C4084 ) \nC2218_=_C2648( C2218 C2648 ) C2218_=_C2745( C2218 C2745 ) C2218_=_C2764( C2218 C2764 ) C2218_=_C2925( C2218 C2925 ) C2218_=_C3203( C2218 C3203 ) C2218_=_C3237( C2218 C3237 ) \nC2218_=_C3260( C2218 C3260 ) C2218_=_C3277( C2218 C3277 ) C2218_=_C3422( C2218 C3422 ) C2218_=_C3639( C2218 C3639 ) C2218_=_C3650( C2218 C3650 ) C2218_=_C3819( C2218 C3819 ) \nC2218_=_C3891( C2218 C3891 ) C2218_=_C3930( C2218 C3930 ) C2218_=_C3945( C2218 C3945 ) C2218_=_C4011( C2218 C4011 ) C2218_=_C4049( C2218 C4049 ) C2218_=_C4083( C2218 C4083 ) \nC2218_=_C4084( C2218 C4084 ) C2623_=_C2740( C2623 C2740 ) C2623_=_C2759( C2623 C2759 ) C2623_=_C2952( C2623 C2952 ) C2623_=_C3094( C2623 C3094 ) C2623_=_C3231( C2623 C3231 ) \nC2623_=_C3258( C2623 C3258 ) C2623_=_C3419( C2623 C3419 ) C2623_=_C3492( C2623 C3492 ) C2623_=_C3549( C2623 C3549 ) C2623_=_C3694( C2623 C3694 ) C2623_=_C3741( C2623 C3741 ) \nC2623_=_C3887( C2623 C3887 ) C2623_=_C3899( C2623 C3899 ) C2623_=_C3901( C2623 C3901 ) C2623_=_C3915( C2623 C3915 ) C2623_=_C3979( C2623 C3979 ) C2623_=_C3981( C2623 C3981 ) \nC2623_=_C3982( C2623 C3982 ) C2623_=_C3983( C2623 C3983 ) C2633_=_C2648( C2633 C2648 ) C2633_=_C2730( C2633 C2730 ) C2633_=_C2751( C2633 C2751 ) C2633_=_C3119( C2633 C3119 ) \nC2633_=_C3221( C2633 C3221 ) C2633_=_C3222( C2633 C3222 ) C2633_=_C3223( C2633 C3223 ) C2633_=_C3225( C2633 C3225 ) C2633_=_C3226( C2633 C3226 ) C2633_=_C3227( C2633 C3227 ) \nC2633_=_C3228( C2633 C3228 ) C2633_=_C3229( C2633 C3229 ) C2633_=_C3230( C2633 C3230 ) C2633_=_C3231( C2633 C3231 ) C2633_=_C3232( C2633 C3232 ) C2633_=_C3233( C2633 C3233 ) \nC2633_=_C3234( C2633 C3234 ) C2633_=_C3235( C2633 C3235 ) C2633_=_C3236( C2633 C3236 ) C2633_=_C3237( C2633 C3237 ) C2633_=_C3238( C2633 C3238 ) C2648_=_C2745( C2648 C2745 ) \nC2648_=_C2764( C2648 C2764 ) C2648_=_C2925( C2648 C2925 ) C2648_=_C3203( C2648 C3203 ) C2648_=_C3237( C2648 C3237 ) C2648_=_C3260( C2648 C3260 ) C2648_=_C3277( C2648 C3277 ) \nC2648_=_C3422( C2648 C3422 ) C2648_=_C3639( C2648 C3639 ) C2648_=_C3650( C2648 C3650 ) C2648_=_C3819( C2648 C3819 ) C2648_=_C3891( C2648 C3891 ) C2648_=_C3930( C2648 C3930 ) \nC2648_=_C3945( C2648 C3945 ) C2648_=_C4011( C2648 C4011 ) C2648_=_C4049( C2648 C4049 ) C2648_=_C4083( C2648 C4083 ) C2648_=_C4084( C2648 C4084 ) C2721_=_C2732( C2721 C2732 ) \nC2721_=_C2753( C2721 C2753 ) C2721_=_C3103( C2721 C3103 ) C2721_=_C3173( C2721 C3173 ) C2721_=_C3242( C2721 C3242 ) C2721_=_C3252( C2721 C3252 ) C2721_=_C3348( C2721 C3348 ) \nC2721_=_C3385( C2721 C3385 ) C2721_=_C3412( C2721 C3412 ) C2721_=_C3413( C2721 C3413 ) C2721_=_C3414( C2721 C3414 ) C2721_=_C3415( C2721 C3415 ) C2721_=_C3416( C2721 C3416 ) \nC2721_=_C3417( C2721 C3417 ) C2721_=_C3418( C2721 C3418 ) C2721_=_C3419( C2721 C3419 ) C2721_=_C3420( C2721 C3420 ) C2721_=_C3421( C2721 C3421 ) C2721_=_C3422( C2721 C3422 ) \nC2721_=_C3423( C2721 C3423 ) C2730_=_C2732( C2730 C2732 ) C2730_=_C2740( C2730 C2740 ) C2730_=_C2745( C2730 C2745 ) C2730_=_C2751( C2730 C2751 ) C2730_=_C3119( C2730 C3119 ) \nC2730_=_C3221( C2730 C3221 ) C2730_=_C3222( C2730 C3222 ) C2730_=_C3223( C2730 C3223 ) C2730_=_C3225( C2730 C3225 ) C2730_=_C3226( C2730 C3226 ) C2730_=_C3227( C2730 C3227 ) \nC2730_=_C3228( C2730 C3228 ) C2730_=_C3229( C2730 C3229 ) C2730_=_C3230( C2730 C3230 ) C2730_=_C3231( C2730 C3231 ) C2730_=_C3232( C2730 C3232 ) C2730_=_C3233( C2730 C3233 ) \nC2730_=_C3234( C2730 C3234 ) C2730_=_C3235( C2730 C3235 ) C2730_=_C3236( C2730 C3236 ) C2730_=_C3237( C2730 C3237 ) C2730_=_C3238( C2730 C3238 ) C2732_=_C2740( C2732 C2740 ) \nC2732_=_C2745( C2732 C2745 ) C2732_=_C2753( C2732 C2753 ) C2732_=_C3103( C2732 C3103 ) C2732_=_C3173( C2732 C3173 ) C2732_=_C3242( C2732 C3242 ) C2732_=_C3252( C2732 C3252 ) \nC2732_=_C3348( C2732 C3348 ) C2732_=_C3385( C2732 C3385 ) C2732_=_C3412( C2732 C3412 ) C2732_=_C3413( C2732 C3413 ) C2732_=_C3414( C2732 C3414 ) C2732_=_C3415( C2732 C3415 ) \nC2732_=_C3416( C2732 C3416 ) C2732_=_C3417( C2732 C3417 ) C2732_=_C3418( C2732 C3418 ) C2732_=_C3419( C2732 C3419 ) C2732_=_C3420( C2732 C3420 ) C2732_=_C3421( C2732 C3421 ) \nC2732_=_C3422( C2732 C3422 ) C2732_=_C3423( C2732 C3423 ) C2740_=_C2745( C2740 C2745 ) C2740_=_C2759( C2740 C2759 ) C2740_=_C2952( C2740 C2952 ) C2740_=_C3094( C2740 C3094 ) \nC2740_=_C3231( C2740 C3231 ) C2740_=_C3258( C2740 C3258 ) C2740_=_C3419( C2740 C3419 ) C2740_=_C3492( C2740 C3492 ) C2740_=_C3549( C2740 C3549 ) C2740_=_C3694( C2740 C3694 ) \nC2740_=_C3741( C2740 C3741 ) C2740_=_C3887( C2740 C3887 ) C2740_=_C3899( C2740 C3899 ) C2740_=_C3901( C2740 C3901 ) C2740_=_C3915( C2740 C3915 ) C2740_=_C3979( C2740 C3979 ) \nC2740_=_C3981( C2740 C3981 ) C2740_=_C3982( C2740 C3982 ) C2740_=_C3983( C2740 C3983 ) C2745_=_C2764( C2745 C2764 ) C2745_=_C2925( C2745 C2925 ) C2745_=_C3203( C2745 C3203 ) \nC2745_=_C3237( C2745 C3237 ) C2745_=_C3260( C2745 C3260 ) C2745_=_C3277( C2745 C3277 ) C2745_=_C3422( C2745 C3422 ) C2745_=_C3639( C2745 C3639 ) C2745_=_C3650( C2745 C3650 ) \nC2745_=_C3819( C2745 C3819 ) C2745_=_C3891( C2745 C3891 ) C2745_=_C3930( C2745 C3930 ) C2745_=_C3945( C2745 C3945 ) C2745_=_C4011( C2745 C4011 ) C2745_=_C4049( C2745 C4049 ) \nC2745_=_C4083( C2745 C4083 ) C2745_=_C4084( C2745 C4084 ) C2751_=_C2753( C2751 C2753 ) C2751_=_C2759( C2751 C2759 ) C2751_=_C2764( C2751 C2764 ) C2751_=_C3119( C2751 C3119 ) \nC2751_=_C3221( C2751 C3221 ) C2751_=_C3222( C2751 C3222 ) C2751_=_C3223( C2751 C3223 ) C2751_=_C3225( C2751 C3225 ) C2751_=_C3226( C2751 C3226 ) C2751_=_C3227( C2751 C3227 ) \nC2751_=_C3228( C2751 C3228 ) C2751_=_C3229( C2751 C3229 ) C2751_=_C3230( C2751 C3230 ) C2751_=_C3231( C2751 C3231 ) C2751_=_C3232( C2751 C3232 ) C2751_=_C3233( C2751 C3233 ) \nC2751_=_C3234( C2751 C3234 ) C2751_=_C3235( C2751 C3235 ) C2751_=_C3236( C2751 C3236 ) C2751_=_C3237( C2751 C3237 ) C2751_=_C3238( C2751 C3238 ) C2753_=_C2759( C2753 C2759 ) \nC2753_=_C2764( C2753 C2764 ) C2753_=_C3103( C2753 C3103 ) C2753_=_C3173( C2753 C3173 ) C2753_=_C3242( C2753 C3242 ) C2753_=_C3252( C2753 C3252 ) C2753_=_C3348( C2753 C3348 ) \nC2753_=_C3385( C2753 C3385 ) C2753_=_C3412( C2753 C3412 ) C2753_=_C3413( C2753 C3413 ) C2753_=_C3414( C2753 C3414 ) C2753_=_C3415( C2753 C3415 ) C2753_=_C3416( C2753 C3416 ) \nC2753_=_C3417( C2753 C3417 ) C2753_=_C3418( C2753 C3418 ) C2753_=_C3419( C2753 C3419 ) C2753_=_C3420( C2753 C3420 ) C2753_=_C3421( C2753 C3421 ) C2753_=_C3422( C2753 C3422 ) \nC2753_=_C3423( C2753 C3423 ) C2759_=_C2764( C2759 C2764 ) C2759_=_C2952( C2759 C2952 ) C2759_=_C3094( C2759 C3094 ) C2759_=_C3231( C2759 C3231 ) C2759_=_C3258( C2759 C3258 ) \nC2759_=_C3419( C2759 C3419 ) C2759_=_C3492( C2759 C3492 ) C2759_=_C3549( C2759 C3549 ) C2759_=_C3694( C2759 C3694 ) C2759_=_C3741( C2759 C3741 ) C2759_=_C3887( C2759 C3887 ) \nC2759_=_C3899( C2759 C3899 ) C2759_=_C3901( C2759 C3901 ) C2759_=_C3915( C2759 C3915 ) C2759_=_C3979( C2759 C3979 ) C2759_=_C3981( C2759 C3981 ) C2759_=_C3982( C2759 C3982 ) \nC2759_=_C3983( C2759 C3983 ) C2764_=_C2925( C2764 C2925 ) C2764_=_C3203( C2764 C3203 ) C2764_=_C3237( C2764 C3237 ) C2764_=_C3260( C2764 C3260 ) C2764_=_C3277( C2764 C3277 ) \nC2764_=_C3422( C2764 C3422 ) C2764_=_C3639( C2764 C3639 ) C2764_=_C3650( C2764 C3650 ) C2764_=_C3819( C2764 C3819 ) C2764_=_C3891( C2764 C3891 ) C2764_=_C3930( C2764 C3930 ) \nC2764_=_C3945( C2764 C3945 ) C2764_=_C4011( C2764 C4011 ) C2764_=_C4049( C2764 C4049 ) C2764_=_C4083( C2764 C4083 ) C2764_=_C4084( C2764 C4084 ) C2925_=_C3203( C2925 C3203 ) \nC2925_=_C3237( C2925 C3237 ) C2925_=_C3260( C2925 C3260 ) C2925_=_C3277( C2925 C3277 ) C2925_=_C3422( C2925 C3422 ) C2925_=_C3639( C2925 C3639 ) C2925_=_C3650( C2925 C3650 ) \nC2925_=_C3819( C2925 C3819 ) C2925_=_C3891( C2925 C3891 ) C2925_=_C3930( C2925 C3930 ) C2925_=_C3945( C2925 C3945 ) C2925_=_C4011( C2925 C4011 ) C2925_=_C4049( C2925 C4049 ) \nC2925_=_C4083( C2925 C4083 ) C2925_=_C4084( C2925 C4084 ) C2952_=_C3094( C2952 C3094 ) C2952_=_C3231( C2952 C3231 ) C2952_=_C3258( C2952 C3258 ) C2952_=_C3419( C2952 C3419 ) \nC2952_=_C3492( C2952 C3492 ) C2952_=_C3549( C2952 C3549 ) C2952_=_C3694( C2952 C3694 ) C2952_=_C3741( C2952 C3741 ) C2952_=_C3887( C2952 C3887 ) C2952_=_C3899( C2952 C3899 ) \nC2952_=_C3901( C2952 C3901 ) C2952_=_C3915( C2952 C3915 ) C2952_=_C3979( C2952 C3979 ) C2952_=_C3981( C2952 C3981 ) C2952_=_C3982( C2952 C3982 ) C2952_=_C3983( C2952 C3983 ) \nC3094_=_C3231( C3094 C3231 ) C3094_=_C3258( C3094 C3258 ) C3094_=_C3419( C3094 C3419 ) C3094_=_C3492( C3094 C3492 ) C3094_=_C3549( C3094 C3549 ) C3094_=_C3694( C3094 C3694 ) \nC3094_=_C3741( C3094 C3741 ) C3094_=_C3887( C3094 C3887 ) C3094_=_C3899( C3094 C3899 ) C3094_=_C3901( C3094 C3901 ) C3094_=_C3915( C3094 C3915 ) C3094_=_C3979( C3094 C3979 ) \nC3094_=_C3981(</w:t>
      </w:r>
    </w:p>
    <w:p>
      <w:pPr>
        <w:pStyle w:val="PreformattedText"/>
        <w:bidi w:val="0"/>
        <w:spacing w:before="0" w:after="0"/>
        <w:jc w:val="left"/>
        <w:rPr/>
      </w:pPr>
      <w:r>
        <w:rPr/>
        <w:t xml:space="preserve"> </w:t>
      </w:r>
      <w:r>
        <w:rPr/>
        <w:t>C3094 C3981 ) C3094_=_C3982( C3094 C3982 ) C3094_=_C3983( C3094 C3983 ) C3103_=_C3173( C3103 C3173 ) C3103_=_C3242( C3103 C3242 ) C3103_=_C3252( C3103 C3252 ) \nC3103_=_C3348( C3103 C3348 ) C3103_=_C3385( C3103 C3385 ) C3103_=_C3412( C3103 C3412 ) C3103_=_C3413( C3103 C3413 ) C3103_=_C3414( C3103 C3414 ) C3103_=_C3415( C3103 C3415 ) \nC3103_=_C3416( C3103 C3416 ) C3103_=_C3417( C3103 C3417 ) C3103_=_C3418( C3103 C3418 ) C3103_=_C3419( C3103 C3419 ) C3103_=_C3420( C3103 C3420 ) C3103_=_C3421( C3103 C3421 ) \nC3103_=_C3422( C3103 C3422 ) C3103_=_C3423( C3103 C3423 ) C3119_=_C3221( C3119 C3221 ) C3119_=_C3222( C3119 C3222 ) C3119_=_C3223( C3119 C3223 ) C3119_=_C3225( C3119 C3225 ) \nC3119_=_C3226( C3119 C3226 ) C3119_=_C3227( C3119 C3227 ) C3119_=_C3228( C3119 C3228 ) C3119_=_C3229( C3119 C3229 ) C3119_=_C3230( C3119 C3230 ) C3119_=_C3231( C3119 C3231 ) \nC3119_=_C3232( C3119 C3232 ) C3119_=_C3233( C3119 C3233 ) C3119_=_C3234( C3119 C3234 ) C3119_=_C3235( C3119 C3235 ) C3119_=_C3236( C3119 C3236 ) C3119_=_C3237( C3119 C3237 ) \nC3119_=_C3238( C3119 C3238 ) C3173_=_C3242( C3173 C3242 ) C3173_=_C3252( C3173 C3252 ) C3173_=_C3348( C3173 C3348 ) C3173_=_C3385( C3173 C3385 ) C3173_=_C3412( C3173 C3412 ) \nC3173_=_C3413( C3173 C3413 ) C3173_=_C3414( C3173 C3414 ) C3173_=_C3415( C3173 C3415 ) C3173_=_C3416( C3173 C3416 ) C3173_=_C3417( C3173 C3417 ) C3173_=_C3418( C3173 C3418 ) \nC3173_=_C3419( C3173 C3419 ) C3173_=_C3420( C3173 C3420 ) C3173_=_C3421( C3173 C3421 ) C3173_=_C3422( C3173 C3422 ) C3173_=_C3423( C3173 C3423 ) C3203_=_C3237( C3203 C3237 ) \nC3203_=_C3260( C3203 C3260 ) C3203_=_C3277( C3203 C3277 ) C3203_=_C3422( C3203 C3422 ) C3203_=_C3639( C3203 C3639 ) C3203_=_C3650( C3203 C3650 ) C3203_=_C3819( C3203 C3819 ) \nC3203_=_C3891( C3203 C3891 ) C3203_=_C3930( C3203 C3930 ) C3203_=_C3945( C3203 C3945 ) C3203_=_C4011( C3203 C4011 ) C3203_=_C4049( C3203 C4049 ) C3203_=_C4083( C3203 C4083 ) \nC3203_=_C4084( C3203 C4084 ) C3221_=_C3222( C3221 C3222 ) C3221_=_C3223( C3221 C3223 ) C3221_=_C3225( C3221 C3225 ) C3221_=_C3226( C3221 C3226 ) C3221_=_C3227( C3221 C3227 ) \nC3221_=_C3228( C3221 C3228 ) C3221_=_C3229( C3221 C3229 ) C3221_=_C3230( C3221 C3230 ) C3221_=_C3231( C3221 C3231 ) C3221_=_C3232( C3221 C3232 ) C3221_=_C3233( C3221 C3233 ) \nC3221_=_C3234( C3221 C3234 ) C3221_=_C3235( C3221 C3235 ) C3221_=_C3236( C3221 C3236 ) C3221_=_C3237( C3221 C3237 ) C3221_=_C3238( C3221 C3238 ) C3221_=_C3252( C3221 C3252 ) \nC3221_=_C3258( C3221 C3258 ) C3221_=_C3260( C3221 C3260 ) C3222_=_C3223( C3222 C3223 ) C3222_=_C3225( C3222 C3225 ) C3222_=_C3226( C3222 C3226 ) C3222_=_C3227( C3222 C3227 ) \nC3222_=_C3228( C3222 C3228 ) C3222_=_C3229( C3222 C3229 ) C3222_=_C3230( C3222 C3230 ) C3222_=_C3231( C3222 C3231 ) C3222_=_C3232( C3222 C3232 ) C3222_=_C3233( C3222 C3233 ) \nC3222_=_C3234( C3222 C3234 ) C3222_=_C3235( C3222 C3235 ) C3222_=_C3236( C3222 C3236 ) C3222_=_C3237( C3222 C3237 ) C3222_=_C3238( C3222 C3238 ) C3223_=_C3225( C3223 C3225 ) \nC3223_=_C3226( C3223 C3226 ) C3223_=_C3227( C3223 C3227 ) C3223_=_C3228( C3223 C3228 ) C3223_=_C3229( C3223 C3229 ) C3223_=_C3230( C3223 C3230 ) C3223_=_C3231( C3223 C3231 ) \nC3223_=_C3232( C3223 C3232 ) C3223_=_C3233( C3223 C3233 ) C3223_=_C3234( C3223 C3234 ) C3223_=_C3235( C3223 C3235 ) C3223_=_C3236( C3223 C3236 ) C3223_=_C3237( C3223 C3237 ) \nC3223_=_C3238( C3223 C3238 ) C3223_=_C3348( C3223 C3348 ) C3225_=_C3226( C3225 C3226 ) C3225_=_C3227( C3225 C3227 ) C3225_=_C3228( C3225 C3228 ) C3225_=_C3229( C3225 C3229 ) \nC3225_=_C3230( C3225 C3230 ) C3225_=_C3231( C3225 C3231 ) C3225_=_C3232( C3225 C3232 ) C3225_=_C3233( C3225 C3233 ) C3225_=_C3234( C3225 C3234 ) C3225_=_C3235( C3225 C3235 ) \nC3225_=_C3236( C3225 C3236 ) C3225_=_C3237( C3225 C3237 ) C3225_=_C3238( C3225 C3238 ) C3225_=_C3492( C3225 C3492 ) C3226_=_C3227( C3226 C3227 ) C3226_=_C3228( C3226 C3228 ) \nC3226_=_C3229( C3226 C3229 ) C3226_=_C3230( C3226 C3230 ) C3226_=_C3231( C3226 C3231 ) C3226_=_C3232( C3226 C3232 ) C3226_=_C3233( C3226 C3233 ) C3226_=_C3234( C3226 C3234 ) \nC3226_=_C3235( C3226 C3235 ) C3226_=_C3236( C3226 C3236 ) C3226_=_C3237( C3226 C3237 ) C3226_=_C3238( C3226 C3238 ) C3227_=_C3228( C3227 C3228 ) C3227_=_C3229( C3227 C3229 ) \nC3227_=_C3230( C3227 C3230 ) C3227_=_C3231( C3227 C3231 ) C3227_=_C3232( C3227 C3232 ) C3227_=_C3233( C3227 C3233 ) C3227_=_C3234( C3227 C3234 ) C3227_=_C3235( C3227 C3235 ) \nC3227_=_C3236( C3227 C3236 ) C3227_=_C3237( C3227 C3237 ) C3227_=_C3238( C3227 C3238 ) C3228_=_C3229( C3228 C3229 ) C3228_=_C3230( C3228 C3230 ) C3228_=_C3231( C3228 C3231 ) \nC3228_=_C3232( C3228 C3232 ) C3228_=_C3233( C3228 C3233 ) C3228_=_C3234( C3228 C3234 ) C3228_=_C3235( C3228 C3235 ) C3228_=_C3236( C3228 C3236 ) C3228_=_C3237( C3228 C3237 ) \nC3228_=_C3238( C3228 C3238 ) C3229_=_C3230( C3229 C3230 ) C3229_=_C3231( C3229 C3231 ) C3229_=_C3232( C3229 C3232 ) C3229_=_C3233( C3229 C3233 ) C3229_=_C3234( C3229 C3234 ) \nC3229_=_C3235( C3229 C3235 ) C3229_=_C3236( C3229 C3236 ) C3229_=_C3237( C3229 C3237 ) C3229_=_C3238( C3229 C3238 ) C3229_=_C3418( C3229 C3418 ) C3229_=_C3887( C3229 C3887 ) \nC3229_=_C3891( C3229 C3891 ) C3230_=_C3231( C3230 C3231 ) C3230_=_C3232( C3230 C3232 ) C3230_=_C3233( C3230 C3233 ) C3230_=_C3234( C3230 C3234 ) C3230_=_C3235( C3230 C3235 ) \nC3230_=_C3236( C3230 C3236 ) C3230_=_C3237( C3230 C3237 ) C3230_=_C3238( C3230 C3238 ) C3231_=_C3232( C3231 C3232 ) C3231_=_C3233( C3231 C3233 ) C3231_=_C3234( C3231 C3234 ) \nC3231_=_C3235( C3231 C3235 ) C3231_=_C3236( C3231 C3236 ) C3231_=_C3237( C3231 C3237 ) C3231_=_C3238( C3231 C3238 ) C3231_=_C3258( C3231 C3258 ) C3231_=_C3419( C3231 C3419 ) \nC3231_=_C3492( C3231 C3492 ) C3231_=_C3549( C3231 C3549 ) C3231_=_C3694( C3231 C3694 ) C3231_=_C3741( C3231 C3741 ) C3231_=_C3887( C3231 C3887 ) C3231_=_C3899( C3231 C3899 ) \nC3231_=_C3901( C3231 C3901 ) C3231_=_C3915( C3231 C3915 ) C3231_=_C3979( C3231 C3979 ) C3231_=_C3981( C3231 C3981 ) C3231_=_C3982( C3231 C3982 ) C3231_=_C3983( C3231 C3983 ) \nC3232_=_C3233( C3232 C3233 ) C3232_=_C3234( C3232 C3234 ) C3232_=_C3235( C3232 C3235 ) C3232_=_C3236( C3232 C3236 ) C3232_=_C3237( C3232 C3237 ) C3232_=_C3238( C3232 C3238 ) \nC3233_=_C3234( C3233 C3234 ) C3233_=_C3235( C3233 C3235 ) C3233_=_C3236( C3233 C3236 ) C3233_=_C3237( C3233 C3237 ) C3233_=_C3238( C3233 C3238 ) C3234_=_C3235( C3234 C3235 ) \nC3234_=_C3236( C3234 C3236 ) C3234_=_C3237( C3234 C3237 ) C3234_=_C3238( C3234 C3238 ) C3234_=_C3420( C3234 C3420 ) C3234_=_C3979( C3234 C3979 ) C3234_=_C4049( C3234 C4049 ) \nC3235_=_C3236( C3235 C3236 ) C3235_=_C3237( C3235 C3237 ) C3235_=_C3238( C3235 C3238 ) C3236_=_C3237( C3236 C3237 ) C3236_=_C3238( C3236 C3238 ) C3237_=_C3238( C3237 C3238 ) \nC3237_=_C3260( C3237 C3260 ) C3237_=_C3277( C3237 C3277 ) C3237_=_C3422( C3237 C3422 ) C3237_=_C3639( C3237 C3639 ) C3237_=_C3650( C3237 C3650 ) C3237_=_C3819( C3237 C3819 ) \nC3237_=_C3891( C3237 C3891 ) C3237_=_C3930( C3237 C3930 ) C3237_=_C3945( C3237 C3945 ) C3237_=_C4011( C3237 C4011 ) C3237_=_C4049( C3237 C4049 ) C3237_=_C4083( C3237 C4083 ) \nC3237_=_C4084( C3237 C4084 ) C3242_=_C3252( C3242 C3252 ) C3242_=_C3348( C3242 C3348 ) C3242_=_C3385( C3242 C3385 ) C3242_=_C3412( C3242 C3412 ) C3242_=_C3413( C3242 C3413 ) \nC3242_=_C3414( C3242 C3414 ) C3242_=_C3415( C3242 C3415 ) C3242_=_C3416( C3242 C3416 ) C3242_=_C3417( C3242 C3417 ) C3242_=_C3418( C3242 C3418 ) C3242_=_C3419( C3242 C3419 ) \nC3242_=_C3420( C3242 C3420 ) C3242_=_C3421( C3242 C3421 ) C3242_=_C3422( C3242 C3422 ) C3242_=_C3423( C3242 C3423 ) C3252_=_C3258( C3252 C3258 ) C3252_=_C3260( C3252 C3260 ) \nC3252_=_C3348( C3252 C3348 ) C3252_=_C3385( C3252 C3385 ) C3252_=_C3412( C3252 C3412 ) C3252_=_C3413( C3252 C3413 ) C3252_=_C3414( C3252 C3414 ) C3252_=_C3415( C3252 C3415 ) \nC3252_=_C3416( C3252 C3416 ) C3252_=_C3417( C3252 C3417 ) C3252_=_C3418( C3252 C3418 ) C3252_=_C3419( C3252 C3419 ) C3252_=_C3420( C3252 C3420 ) C3252_=_C3421( C3252 C3421 ) \nC3252_=_C3422( C3252 C3422 ) C3252_=_C3423( C3252 C3423 ) C3258_=_C3260( C3258 C3260 ) C3258_=_C3419( C3258 C3419 ) C3258_=_C3492( C3258 C3492 ) C3258_=_C3549( C3258 C3549 ) \nC3258_=_C3694( C3258 C3694 ) C3258_=_C3741( C3258 C3741 ) C3258_=_C3887( C3258 C3887 ) C3258_=_C3899( C3258 C3899 ) C3258_=_C3901( C3258 C3901 ) C3258_=_C3915( C3258 C3915 ) \nC3258_=_C3979( C3258 C3979 ) C3258_=_C3981( C3258 C3981 ) C3258_=_C3982( C3258 C3982 ) C3258_=_C3983( C3258 C3983 ) C3260_=_C3277( C3260 C3277 ) C3260_=_C3422( C3260 C3422 ) \nC3260_=_C3639( C3260 C3639 ) C3260_=_C3650( C3260 C3650 ) C3260_=_C3819( C3260 C3819 ) C3260_=_C3891( C3260 C3891 ) C3260_=_C3930( C3260 C3930 ) C3260_=_C3945( C3260 C3945 ) \nC3260_=_C4011( C3260 C4011 ) C3260_=_C4049( C3260 C4049 ) C3260_=_C4083( C3260 C4083 ) C3260_=_C4084( C3260 C4084 ) C3277_=_C3422( C3277 C3422 ) C3277_=_C3639( C3277 C3639 ) \nC3277_=_C3650( C3277 C3650 ) C3277_=_C3819( C3277 C3819 ) C3277_=_C3891( C3277 C3891 ) C3277_=_C3930( C3277 C3930 ) C3277_=_C3945( C3277 C3945 ) C3277_=_C4011( C3277 C4011 ) \nC3277_=_C4049( C3277 C4049 ) C3277_=_C4083( C3277 C4083 ) C3277_=_C4084( C3277 C4084 ) C3348_=_C3385( C3348 C3385 ) C3348_=_C3412( C3348 C3412 ) C3348_=_C3413( C3348 C3413 ) \nC3348_=_C3414( C3348 C3414 ) C3348_=_C3415( C3348 C3415 ) C3348_=_C3416( C3348 C3416 ) C3348_=_C3417( C3348 C3417 ) C3348_=_C3418( C3348 C3418 ) C3348_=_C3419( C3348 C3419 ) \nC3348_=_C3420( C3348 C3420 ) C3348_=_C3421( C3348 C3421 ) C3348_=_C3422( C3348 C3422 ) C3348_=_C3423( C3348 C3423 ) C3385_=_C3412( C3385 C3412 ) C3385_=_C3413( C3385 C3413 ) \nC3385_=_C3414( C3385 C3414 ) C3385_=_C3415( C3385 C3415 ) C3385_=_C3416( C3385 C3416 ) C3385_=_C3417( C3385 C3417 ) C3385_=_C3418( C3385 C3418 ) C3385_=_C3419( C3385 C3419 ) \nC3385_=_C3420( C3385 C3420 ) C3385_=_C3421( C3385 C3421 ) C3385_=_C3422( C3385 C3422 ) C3385_=_C3423( C3385 C3423 ) C3412_=_C3413( C3412 C3413 ) C3412_=_C3414( C3412 C3414 ) \nC3412_=_C3415( C3412 C3415 ) C3412_=_C3416( C3412 C3416 ) C3412_=_C3417(</w:t>
      </w:r>
    </w:p>
    <w:p>
      <w:pPr>
        <w:pStyle w:val="PreformattedText"/>
        <w:bidi w:val="0"/>
        <w:spacing w:before="0" w:after="0"/>
        <w:jc w:val="left"/>
        <w:rPr/>
      </w:pPr>
      <w:r>
        <w:rPr/>
        <w:t xml:space="preserve"> </w:t>
      </w:r>
      <w:r>
        <w:rPr/>
        <w:t>C3412 C3417 ) C3412_=_C3418( C3412 C3418 ) C3412_=_C3419( C3412 C3419 ) C3412_=_C3420( C3412 C3420 ) \nC3412_=_C3421( C3412 C3421 ) C3412_=_C3422( C3412 C3422 ) C3412_=_C3423( C3412 C3423 ) C3413_=_C3414( C3413 C3414 ) C3413_=_C3415( C3413 C3415 ) C3413_=_C3416( C3413 C3416 ) \nC3413_=_C3417( C3413 C3417 ) C3413_=_C3418( C3413 C3418 ) C3413_=_C3419( C3413 C3419 ) C3413_=_C3420( C3413 C3420 ) C3413_=_C3421( C3413 C3421 ) C3413_=_C3422( C3413 C3422 ) \nC3413_=_C3423( C3413 C3423 ) C3414_=_C3415( C3414 C3415 ) C3414_=_C3416( C3414 C3416 ) C3414_=_C3417( C3414 C3417 ) C3414_=_C3418( C3414 C3418 ) C3414_=_C3419( C3414 C3419 ) \nC3414_=_C3420( C3414 C3420 ) C3414_=_C3421( C3414 C3421 ) C3414_=_C3422( C3414 C3422 ) C3414_=_C3423( C3414 C3423 ) C3415_=_C3416( C3415 C3416 ) C3415_=_C3417( C3415 C3417 ) \nC3415_=_C3418( C3415 C3418 ) C3415_=_C3419( C3415 C3419 ) C3415_=_C3420( C3415 C3420 ) C3415_=_C3421( C3415 C3421 ) C3415_=_C3422( C3415 C3422 ) C3415_=_C3423( C3415 C3423 ) \nC3416_=_C3417( C3416 C3417 ) C3416_=_C3418( C3416 C3418 ) C3416_=_C3419( C3416 C3419 ) C3416_=_C3420( C3416 C3420 ) C3416_=_C3421( C3416 C3421 ) C3416_=_C3422( C3416 C3422 ) \nC3416_=_C3423( C3416 C3423 ) C3417_=_C3418( C3417 C3418 ) C3417_=_C3419( C3417 C3419 ) C3417_=_C3420( C3417 C3420 ) C3417_=_C3421( C3417 C3421 ) C3417_=_C3422( C3417 C3422 ) \nC3417_=_C3423( C3417 C3423 ) C3418_=_C3419( C3418 C3419 ) C3418_=_C3420( C3418 C3420 ) C3418_=_C3421( C3418 C3421 ) C3418_=_C3422( C3418 C3422 ) C3418_=_C3423( C3418 C3423 ) \nC3418_=_C3887( C3418 C3887 ) C3418_=_C3891( C3418 C3891 ) C3419_=_C3420( C3419 C3420 ) C3419_=_C3421( C3419 C3421 ) C3419_=_C3422( C3419 C3422 ) C3419_=_C3423( C3419 C3423 ) \nC3419_=_C3492( C3419 C3492 ) C3419_=_C3549( C3419 C3549 ) C3419_=_C3694( C3419 C3694 ) C3419_=_C3741( C3419 C3741 ) C3419_=_C3887( C3419 C3887 ) C3419_=_C3899( C3419 C3899 ) \nC3419_=_C3901( C3419 C3901 ) C3419_=_C3915( C3419 C3915 ) C3419_=_C3979( C3419 C3979 ) C3419_=_C3981( C3419 C3981 ) C3419_=_C3982( C3419 C3982 ) C3419_=_C3983( C3419 C3983 ) \nC3420_=_C3421( C3420 C3421 ) C3420_=_C3422( C3420 C3422 ) C3420_=_C3423( C3420 C3423 ) C3420_=_C3979( C3420 C3979 ) C3420_=_C4049( C3420 C4049 ) C3421_=_C3422( C3421 C3422 ) \nC3421_=_C3423( C3421 C3423 ) C3422_=_C3423( C3422 C3423 ) C3422_=_C3639( C3422 C3639 ) C3422_=_C3650( C3422 C3650 ) C3422_=_C3819( C3422 C3819 ) C3422_=_C3891( C3422 C3891 ) \nC3422_=_C3930( C3422 C3930 ) C3422_=_C3945( C3422 C3945 ) C3422_=_C4011( C3422 C4011 ) C3422_=_C4049( C3422 C4049 ) C3422_=_C4083( C3422 C4083 ) C3422_=_C4084( C3422 C4084 ) \nC3492_=_C3549( C3492 C3549 ) C3492_=_C3694( C3492 C3694 ) C3492_=_C3741( C3492 C3741 ) C3492_=_C3887( C3492 C3887 ) C3492_=_C3899( C3492 C3899 ) C3492_=_C3901( C3492 C3901 ) \nC3492_=_C3915( C3492 C3915 ) C3492_=_C3979( C3492 C3979 ) C3492_=_C3981( C3492 C3981 ) C3492_=_C3982( C3492 C3982 ) C3492_=_C3983( C3492 C3983 ) C3549_=_C3694( C3549 C3694 ) \nC3549_=_C3741( C3549 C3741 ) C3549_=_C3887( C3549 C3887 ) C3549_=_C3899( C3549 C3899 ) C3549_=_C3901( C3549 C3901 ) C3549_=_C3915( C3549 C3915 ) C3549_=_C3979( C3549 C3979 ) \nC3549_=_C3981( C3549 C3981 ) C3549_=_C3982( C3549 C3982 ) C3549_=_C3983( C3549 C3983 ) C3639_=_C3650( C3639 C3650 ) C3639_=_C3819( C3639 C3819 ) C3639_=_C3891( C3639 C3891 ) \nC3639_=_C3930( C3639 C3930 ) C3639_=_C3945( C3639 C3945 ) C3639_=_C4011( C3639 C4011 ) C3639_=_C4049( C3639 C4049 ) C3639_=_C4083( C3639 C4083 ) C3639_=_C4084( C3639 C4084 ) \nC3650_=_C3819( C3650 C3819 ) C3650_=_C3891( C3650 C3891 ) C3650_=_C3930( C3650 C3930 ) C3650_=_C3945( C3650 C3945 ) C3650_=_C4011( C3650 C4011 ) C3650_=_C4049( C3650 C4049 ) \nC3650_=_C4083( C3650 C4083 ) C3650_=_C4084( C3650 C4084 ) C3694_=_C3741( C3694 C3741 ) C3694_=_C3887( C3694 C3887 ) C3694_=_C3899( C3694 C3899 ) C3694_=_C3901( C3694 C3901 ) \nC3694_=_C3915( C3694 C3915 ) C3694_=_C3979( C3694 C3979 ) C3694_=_C3981( C3694 C3981 ) C3694_=_C3982( C3694 C3982 ) C3694_=_C3983( C3694 C3983 ) C3741_=_C3887( C3741 C3887 ) \nC3741_=_C3899( C3741 C3899 ) C3741_=_C3901( C3741 C3901 ) C3741_=_C3915( C3741 C3915 ) C3741_=_C3979( C3741 C3979 ) C3741_=_C3981( C3741 C3981 ) C3741_=_C3982( C3741 C3982 ) \nC3741_=_C3983( C3741 C3983 ) C3819_=_C3891( C3819 C3891 ) C3819_=_C3930( C3819 C3930 ) C3819_=_C3945( C3819 C3945 ) C3819_=_C4011( C3819 C4011 ) C3819_=_C4049( C3819 C4049 ) \nC3819_=_C4083( C3819 C4083 ) C3819_=_C4084( C3819 C4084 ) C3887_=_C3891( C3887 C3891 ) C3887_=_C3899( C3887 C3899 ) C3887_=_C3901( C3887 C3901 ) C3887_=_C3915( C3887 C3915 ) \nC3887_=_C3979( C3887 C3979 ) C3887_=_C3981( C3887 C3981 ) C3887_=_C3982( C3887 C3982 ) C3887_=_C3983( C3887 C3983 ) C3891_=_C3930( C3891 C3930 ) C3891_=_C3945( C3891 C3945 ) \nC3891_=_C4011( C3891 C4011 ) C3891_=_C4049( C3891 C4049 ) C3891_=_C4083( C3891 C4083 ) C3891_=_C4084( C3891 C4084 ) C3899_=_C3901( C3899 C3901 ) C3899_=_C3915( C3899 C3915 ) \nC3899_=_C3979( C3899 C3979 ) C3899_=_C3981( C3899 C3981 ) C3899_=_C3982( C3899 C3982 ) C3899_=_C3983( C3899 C3983 ) C3901_=_C3915( C3901 C3915 ) C3901_=_C3979( C3901 C3979 ) \nC3901_=_C3981( C3901 C3981 ) C3901_=_C3982( C3901 C3982 ) C3901_=_C3983( C3901 C3983 ) C3915_=_C3979( C3915 C3979 ) C3915_=_C3981( C3915 C3981 ) C3915_=_C3982( C3915 C3982 ) \nC3915_=_C3983( C3915 C3983 ) C3930_=_C3945( C3930 C3945 ) C3930_=_C4011( C3930 C4011 ) C3930_=_C4049( C3930 C4049 ) C3930_=_C4083( C3930 C4083 ) C3930_=_C4084( C3930 C4084 ) \nC3945_=_C4011( C3945 C4011 ) C3945_=_C4049( C3945 C4049 ) C3945_=_C4083( C3945 C4083 ) C3945_=_C4084( C3945 C4084 ) C3979_=_C3981( C3979 C3981 ) C3979_=_C3982( C3979 C3982 ) \nC3979_=_C3983( C3979 C3983 ) C3979_=_C4049( C3979 C4049 ) C3981_=_C3982( C3981 C3982 ) C3981_=_C3983( C3981 C3983 ) C3982_=_C3983( C3982 C3983 ) C4011_=_C4049( C4011 C4049 ) \nC4011_=_C4083( C4011 C4083 ) C4011_=_C4084( C4011 C4084 ) C4049_=_C4083( C4049 C4083 ) C4049_=_C4084( C4049 C4084 ) C4083_=_C4084( C4083 C4084 ) "];86-&gt;111[label="104: C391 C446 C575 C637 C641 \nC726 C1024 C1039 C1041 C1047 C1050 \nC1086 C1115 C1138 C1178 C1188 C1192 \nC1198 C1201 C1361 C1404 C1512 C1557 \nC1656 C1696 C1857 C1977 C2023 C2052 \nC2181 C2218 C2623 C2633 C2648 C2721 \nC2730 C2732 C2740 C2745 C2751 C2753 \nC2759 C2764 C2925 C2952 C3094 C3103 \nC3119 C3173 C3203 C3221 C3222 C3223 \nC3225 C3226 C3227 C3228 C3229 C3230 \nC3232 C3233 C3234 C3235 C3236 C3238 \nC3242 C3252 C3258 C3260 C3277 C3348 \nC3385 C3412 C3413 C3414 C3415 C3416 \nC3417 C3418 C3420 C3421 C3423 C3492 \nC3549 C3639 C3650 C3694 C3741 C3819 \nC3887 C3891 C3899 C3901 C3915 C3930 \nC3945 C3979 C3981 C3982 C3983 C4011 \nC4049 C4083 C4084 \n1346: C391_=_C575 ,C391_=_C1024 ,C391_=_C1050 ,C391_=_C1178 ,C391_=_C1201 ,\nC391_=_C1361 ,C391_=_C2181 ,C391_=_C2218 ,C391_=_C2648 ,C391_=_C2745 ,C391_=_C2764 ,\nC391_=_C2925 ,C391_=_C3203 ,C391_=_C3260 ,C391_=_C3277 ,C391_=_C3639 ,C391_=_C3650 ,\nC391_=_C3819 ,C391_=_C3891 ,C391_=_C3930 ,C391_=_C3945 ,C391_=_C4011 ,C391_=_C4049 ,\nC391_=_C4083 ,C391_=_C4084 ,C446_=_C726 ,C446_=_C1047 ,C446_=_C1198 ,C446_=_C1404 ,\nC446_=_C1656 ,C446_=_C1977 ,C446_=_C2052 ,C446_=_C2623 ,C446_=_C2740 ,C446_=_C2759 ,\nC446_=_C2952 ,C446_=_C3094 ,C446_=_C3258 ,C446_=_C3492 ,C446_=_C3549 ,C446_=_C3694 ,\nC446_=_C3741 ,C446_=_C3887 ,C446_=_C3899 ,C446_=_C3901 ,C446_=_C3915 ,C446_=_C3979 ,\nC446_=_C3981 ,C446_=_C3982 ,C446_=_C3983 ,C575_=_C1024 ,C575_=_C1050 ,C575_=_C1178 ,\nC575_=_C1201 ,C575_=_C1361 ,C575_=_C2181 ,C575_=_C2218 ,C575_=_C2648 ,C575_=_C2745 ,\nC575_=_C2764 ,C575_=_C2925 ,C575_=_C3203 ,C575_=_C3260 ,C575_=_C3277 ,C575_=_C3639 ,\nC575_=_C3650 ,C575_=_C3819 ,C575_=_C3891 ,C575_=_C3930 ,C575_=_C3945 ,C575_=_C4011 ,\nC575_=_C4049 ,C575_=_C4083 ,C575_=_C4084 ,C637_=_C641 ,C637_=_C1039 ,C637_=_C1115 ,\nC637_=_C1138 ,C637_=_C1188 ,C637_=_C1857 ,C637_=_C2023 ,C637_=_C2633 ,C637_=_C2730 ,\nC637_=_C2751 ,C637_=_C3119 ,C637_=_C3221 ,C637_=_C3222 ,C637_=_C3223 ,C637_=_C3225 ,\nC637_=_C3226 ,C637_=_C3227 ,C637_=_C3228 ,C637_=_C3229 ,C637_=_C3230 ,C637_=_C3232 ,\nC637_=_C3233 ,C637_=_C3234 ,C637_=_C3235 ,C637_=_C3236 ,C637_=_C3238 ,C641_=_C1041 ,\nC641_=_C1086 ,C641_=_C1192 ,C641_=_C1512 ,C641_=_C1557 ,C641_=_C1696 ,C641_=_C2721 ,\nC641_=_C2732 ,C641_=_C2753 ,C641_=_C3103 ,C641_=_C3173 ,C641_=_C3242 ,C641_=_C3252 ,\nC641_=_C3348 ,C641_=_C3385 ,C641_=_C3412 ,C641_=_C3413 ,C641_=_C3414 ,C641_=_C3415 ,\nC641_=_C3416 ,C641_=_C3417 ,C641_=_C3418 ,C641_=_C3420 ,C641_=_C3421 ,C641_=_C3423 ,\nC726_=_C1047 ,C726_=_C1198 ,C726_=_C1404 ,C726_=_C1656 ,C726_=_C1977 ,C726_=_C2052 ,\nC726_=_C2623 ,C726_=_C2740 ,C726_=_C2759 ,C726_=_C2952 ,C726_=_C3094 ,C726_=_C3258 ,\nC726_=_C3492 ,C726_=_C3549 ,C726_=_C3694 ,C726_=_C3741 ,C726_=_C3887 ,C726_=_C3899 ,\nC726_=_C3901 ,C726_=_C3915 ,C726_=_C3979 ,C726_=_C3981 ,C726_=_C3982 ,C726_=_C3983 ,\nC1024_=_C1050 ,C1024_=_C1178 ,C1024_=_C1201 ,C1024_=_C1361 ,C1024_=_C2181 ,C1024_=_C2218 ,\nC1024_=_C2648 ,C1024_=_C2745 ,C1024_=_C2764 ,C1024_=_C2925 ,C1024_=_C3203 ,C1024_=_C3260 ,\nC1024_=_C3277 ,C1024_=_C3639 ,C1024_=_C3650 ,C1024_=_C3819 ,C1024_=_C3891 ,C1024_=_C3930 ,\nC1024_=_C3945 ,C1024_=_C4011 ,C1024_=_C4049 ,C1024_=_C4083 ,C1024_=_C4084 ,C1039_=_C1041 ,\nC1039_=_C1047 ,C1039_=_C1050 ,C1039_=_C1115 ,C1039_=_C1138 ,C1039_=_C1188 ,C1039_=_C1857 ,\nC1039_=_C2023 ,C1039_=_C2633 ,C1039_=_C2730 ,C1039_=_C2751 ,C1039_=_C3119 ,C1039_=_C3221 ,\nC1039_=_C3222 ,C1039_=_C3223 ,C1039_=_C3225 ,C1039_=_C3226 ,C1039_=_C3227 ,C1039_=_C3228 ,\nC1039_=_C3229 ,C1039_=_C3230 ,C1039_=_C3232 ,C1039_=_C3233 ,C1039_=_C3234 ,C1039_=_C3235 ,\nC1039_=_C3236 ,C1039_=_C3238 ,C1041_=_C1047 ,C1041_=_C1050 ,C1041_=_C1086 ,C1041_=_C1192 ,\nC1041_=_C1512 ,C1041_=_C1557 ,C1041_=_C1696 ,C1041_=_C2721 ,C1041_=_C2732 ,C1041_=_C2753 ,\nC1041_=_C3103 ,C1041_=_C3173 ,C1041_=_C3242 ,C1041_=_C3252 ,C1041_=_C3348 ,C1041_=_C3385 ,\nC1041_=_C3412 ,C1041_=_C3413 ,C1041_=_C3414 ,C1041_=_C3415 ,C1041_=_C3416 ,C1041_=_C3417 ,\nC1041_=_C3418 ,C1041_=_C3420 ,C1041_=_C3421 ,C1041_=_C3423 ,C1047_=_C1050 ,C1047_=_C1198 ,\nC1047_=_C1404</w:t>
      </w:r>
    </w:p>
    <w:p>
      <w:pPr>
        <w:pStyle w:val="PreformattedText"/>
        <w:bidi w:val="0"/>
        <w:spacing w:before="0" w:after="0"/>
        <w:jc w:val="left"/>
        <w:rPr/>
      </w:pPr>
      <w:r>
        <w:rPr/>
        <w:t xml:space="preserve"> </w:t>
      </w:r>
      <w:r>
        <w:rPr/>
        <w:t>,C1047_=_C1656 ,C1047_=_C1977 ,C1047_=_C2052 ,C1047_=_C2623 ,C1047_=_C2740 ,\nC1047_=_C2759 ,C1047_=_C2952 ,C1047_=_C3094 ,C1047_=_C3258 ,C1047_=_C3492 ,C1047_=_C3549 ,\nC1047_=_C3694 ,C1047_=_C3741 ,C1047_=_C3887 ,C1047_=_C3899 ,C1047_=_C3901 ,C1047_=_C3915 ,\nC1047_=_C3979 ,C1047_=_C3981 ,C1047_=_C3982 ,C1047_=_C3983 ,C1050_=_C1178 ,C1050_=_C1201 ,\nC1050_=_C1361 ,C1050_=_C2181 ,C1050_=_C2218 ,C1050_=_C2648 ,C1050_=_C2745 ,C1050_=_C2764 ,\nC1050_=_C2925 ,C1050_=_C3203 ,C1050_=_C3260 ,C1050_=_C3277 ,C1050_=_C3639 ,C1050_=_C3650 ,\nC1050_=_C3819 ,C1050_=_C3891 ,C1050_=_C3930 ,C1050_=_C3945 ,C1050_=_C4011 ,C1050_=_C4049 ,\nC1050_=_C4083 ,C1050_=_C4084 ,C1086_=_C1192 ,C1086_=_C1512 ,C1086_=_C1557 ,C1086_=_C1696 ,\nC1086_=_C2721 ,C1086_=_C2732 ,C1086_=_C2753 ,C1086_=_C3103 ,C1086_=_C3173 ,C1086_=_C3242 ,\nC1086_=_C3252 ,C1086_=_C3348 ,C1086_=_C3385 ,C1086_=_C3412 ,C1086_=_C3413 ,C1086_=_C3414 ,\nC1086_=_C3415 ,C1086_=_C3416 ,C1086_=_C3417 ,C1086_=_C3418 ,C1086_=_C3420 ,C1086_=_C3421 ,\nC1086_=_C3423 ,C1115_=_C1138 ,C1115_=_C1188 ,C1115_=_C1857 ,C1115_=_C2023 ,C1115_=_C2633 ,\nC1115_=_C2730 ,C1115_=_C2751 ,C1115_=_C3119 ,C1115_=_C3221 ,C1115_=_C3222 ,C1115_=_C3223 ,\nC1115_=_C3225 ,C1115_=_C3226 ,C1115_=_C3227 ,C1115_=_C3228 ,C1115_=_C3229 ,C1115_=_C3230 ,\nC1115_=_C3232 ,C1115_=_C3233 ,C1115_=_C3234 ,C1115_=_C3235 ,C1115_=_C3236 ,C1115_=_C3238 ,\nC1138_=_C1188 ,C1138_=_C1857 ,C1138_=_C2023 ,C1138_=_C2633 ,C1138_=_C2730 ,C1138_=_C2751 ,\nC1138_=_C3119 ,C1138_=_C3221 ,C1138_=_C3222 ,C1138_=_C3223 ,C1138_=_C3225 ,C1138_=_C3226 ,\nC1138_=_C3227 ,C1138_=_C3228 ,C1138_=_C3229 ,C1138_=_C3230 ,C1138_=_C3232 ,C1138_=_C3233 ,\nC1138_=_C3234 ,C1138_=_C3235 ,C1138_=_C3236 ,C1138_=_C3238 ,C1178_=_C1201 ,C1178_=_C1361 ,\nC1178_=_C2181 ,C1178_=_C2218 ,C1178_=_C2648 ,C1178_=_C2745 ,C1178_=_C2764 ,C1178_=_C2925 ,\nC1178_=_C3203 ,C1178_=_C3260 ,C1178_=_C3277 ,C1178_=_C3639 ,C1178_=_C3650 ,C1178_=_C3819 ,\nC1178_=_C3891 ,C1178_=_C3930 ,C1178_=_C3945 ,C1178_=_C4011 ,C1178_=_C4049 ,C1178_=_C4083 ,\nC1178_=_C4084 ,C1188_=_C1192 ,C1188_=_C1198 ,C1188_=_C1201 ,C1188_=_C1857 ,C1188_=_C2023 ,\nC1188_=_C2633 ,C1188_=_C2730 ,C1188_=_C2751 ,C1188_=_C3119 ,C1188_=_C3221 ,C1188_=_C3222 ,\nC1188_=_C3223 ,C1188_=_C3225 ,C1188_=_C3226 ,C1188_=_C3227 ,C1188_=_C3228 ,C1188_=_C3229 ,\nC1188_=_C3230 ,C1188_=_C3232 ,C1188_=_C3233 ,C1188_=_C3234 ,C1188_=_C3235 ,C1188_=_C3236 ,\nC1188_=_C3238 ,C1192_=_C1198 ,C1192_=_C1201 ,C1192_=_C1512 ,C1192_=_C1557 ,C1192_=_C1696 ,\nC1192_=_C2721 ,C1192_=_C2732 ,C1192_=_C2753 ,C1192_=_C3103 ,C1192_=_C3173 ,C1192_=_C3242 ,\nC1192_=_C3252 ,C1192_=_C3348 ,C1192_=_C3385 ,C1192_=_C3412 ,C1192_=_C3413 ,C1192_=_C3414 ,\nC1192_=_C3415 ,C1192_=_C3416 ,C1192_=_C3417 ,C1192_=_C3418 ,C1192_=_C3420 ,C1192_=_C3421 ,\nC1192_=_C3423 ,C1198_=_C1201 ,C1198_=_C1404 ,C1198_=_C1656 ,C1198_=_C1977 ,C1198_=_C2052 ,\nC1198_=_C2623 ,C1198_=_C2740 ,C1198_=_C2759 ,C1198_=_C2952 ,C1198_=_C3094 ,C1198_=_C3258 ,\nC1198_=_C3492 ,C1198_=_C3549 ,C1198_=_C3694 ,C1198_=_C3741 ,C1198_=_C3887 ,C1198_=_C3899 ,\nC1198_=_C3901 ,C1198_=_C3915 ,C1198_=_C3979 ,C1198_=_C3981 ,C1198_=_C3982 ,C1198_=_C3983 ,\nC1201_=_C1361 ,C1201_=_C2181 ,C1201_=_C2218 ,C1201_=_C2648 ,C1201_=_C2745 ,C1201_=_C2764 ,\nC1201_=_C2925 ,C1201_=_C3203 ,C1201_=_C3260 ,C1201_=_C3277 ,C1201_=_C3639 ,C1201_=_C3650 ,\nC1201_=_C3819 ,C1201_=_C3891 ,C1201_=_C3930 ,C1201_=_C3945 ,C1201_=_C4011 ,C1201_=_C4049 ,\nC1201_=_C4083 ,C1201_=_C4084 ,C1361_=_C2181 ,C1361_=_C2218 ,C1361_=_C2648 ,C1361_=_C2745 ,\nC1361_=_C2764 ,C1361_=_C2925 ,C1361_=_C3203 ,C1361_=_C3260 ,C1361_=_C3277 ,C1361_=_C3639 ,\nC1361_=_C3650 ,C1361_=_C3819 ,C1361_=_C3891 ,C1361_=_C3930 ,C1361_=_C3945 ,C1361_=_C4011 ,\nC1361_=_C4049 ,C1361_=_C4083 ,C1361_=_C4084 ,C1404_=_C1656 ,C1404_=_C1977 ,C1404_=_C2052 ,\nC1404_=_C2623 ,C1404_=_C2740 ,C1404_=_C2759 ,C1404_=_C2952 ,C1404_=_C3094 ,C1404_=_C3258 ,\nC1404_=_C3492 ,C1404_=_C3549 ,C1404_=_C3694 ,C1404_=_C3741 ,C1404_=_C3887 ,C1404_=_C3899 ,\nC1404_=_C3901 ,C1404_=_C3915 ,C1404_=_C3979 ,C1404_=_C3981 ,C1404_=_C3982 ,C1404_=_C3983 ,\nC1512_=_C1557 ,C1512_=_C1696 ,C1512_=_C2721 ,C1512_=_C2732 ,C1512_=_C2753 ,C1512_=_C3103 ,\nC1512_=_C3173 ,C1512_=_C3242 ,C1512_=_C3252 ,C1512_=_C3348 ,C1512_=_C3385 ,C1512_=_C3412 ,\nC1512_=_C3413 ,C1512_=_C3414 ,C1512_=_C3415 ,C1512_=_C3416 ,C1512_=_C3417 ,C1512_=_C3418 ,\nC1512_=_C3420 ,C1512_=_C3421 ,C1512_=_C3423 ,C1557_=_C1696 ,C1557_=_C2721 ,C1557_=_C2732 ,\nC1557_=_C2753 ,C1557_=_C3103 ,C1557_=_C3173 ,C1557_=_C3242 ,C1557_=_C3252 ,C1557_=_C3348 ,\nC1557_=_C3385 ,C1557_=_C3412 ,C1557_=_C3413 ,C1557_=_C3414 ,C1557_=_C3415 ,C1557_=_C3416 ,\nC1557_=_C3417 ,C1557_=_C3418 ,C1557_=_C3420 ,C1557_=_C3421 ,C1557_=_C3423 ,C1656_=_C1977 ,\nC1656_=_C2052 ,C1656_=_C2623 ,C1656_=_C2740 ,C1656_=_C2759 ,C1656_=_C2952 ,C1656_=_C3094 ,\nC1656_=_C3258 ,C1656_=_C3492 ,C1656_=_C3549 ,C1656_=_C3694 ,C1656_=_C3741 ,C1656_=_C3887 ,\nC1656_=_C3899 ,C1656_=_C3901 ,C1656_=_C3915 ,C1656_=_C3979 ,C1656_=_C3981 ,C1656_=_C3982 ,\nC1656_=_C3983 ,C1696_=_C2721 ,C1696_=_C2732 ,C1696_=_C2753 ,C1696_=_C3103 ,C1696_=_C3173 ,\nC1696_=_C3242 ,C1696_=_C3252 ,C1696_=_C3348 ,C1696_=_C3385 ,C1696_=_C3412 ,C1696_=_C3413 ,\nC1696_=_C3414 ,C1696_=_C3415 ,C1696_=_C3416 ,C1696_=_C3417 ,C1696_=_C3418 ,C1696_=_C3420 ,\nC1696_=_C3421 ,C1696_=_C3423 ,C1857_=_C2023 ,C1857_=_C2633 ,C1857_=_C2730 ,C1857_=_C2751 ,\nC1857_=_C3119 ,C1857_=_C3221 ,C1857_=_C3222 ,C1857_=_C3223 ,C1857_=_C3225 ,C1857_=_C3226 ,\nC1857_=_C3227 ,C1857_=_C3228 ,C1857_=_C3229 ,C1857_=_C3230 ,C1857_=_C3232 ,C1857_=_C3233 ,\nC1857_=_C3234 ,C1857_=_C3235 ,C1857_=_C3236 ,C1857_=_C3238 ,C1977_=_C2052 ,C1977_=_C2623 ,\nC1977_=_C2740 ,C1977_=_C2759 ,C1977_=_C2952 ,C1977_=_C3094 ,C1977_=_C3258 ,C1977_=_C3492 ,\nC1977_=_C3549 ,C1977_=_C3694 ,C1977_=_C3741 ,C1977_=_C3887 ,C1977_=_C3899 ,C1977_=_C3901 ,\nC1977_=_C3915 ,C1977_=_C3979 ,C1977_=_C3981 ,C1977_=_C3982 ,C1977_=_C3983 ,C2023_=_C2633 ,\nC2023_=_C2730 ,C2023_=_C2751 ,C2023_=_C3119 ,C2023_=_C3221 ,C2023_=_C3222 ,C2023_=_C3223 ,\nC2023_=_C3225 ,C2023_=_C3226 ,C2023_=_C3227 ,C2023_=_C3228 ,C2023_=_C3229 ,C2023_=_C3230 ,\nC2023_=_C3232 ,C2023_=_C3233 ,C2023_=_C3234 ,C2023_=_C3235 ,C2023_=_C3236 ,C2023_=_C3238 ,\nC2052_=_C2623 ,C2052_=_C2740 ,C2052_=_C2759 ,C2052_=_C2952 ,C2052_=_C3094 ,C2052_=_C3258 ,\nC2052_=_C3492 ,C2052_=_C3549 ,C2052_=_C3694 ,C2052_=_C3741 ,C2052_=_C3887 ,C2052_=_C3899 ,\nC2052_=_C3901 ,C2052_=_C3915 ,C2052_=_C3979 ,C2052_=_C3981 ,C2052_=_C3982 ,C2052_=_C3983 ,\nC2181_=_C2218 ,C2181_=_C2648 ,C2181_=_C2745 ,C2181_=_C2764 ,C2181_=_C2925 ,C2181_=_C3203 ,\nC2181_=_C3260 ,C2181_=_C3277 ,C2181_=_C3639 ,C2181_=_C3650 ,C2181_=_C3819 ,C2181_=_C3891 ,\nC2181_=_C3930 ,C2181_=_C3945 ,C2181_=_C4011 ,C2181_=_C4049 ,C2181_=_C4083 ,C2181_=_C4084 ,\nC2218_=_C2648 ,C2218_=_C2745 ,C2218_=_C2764 ,C2218_=_C2925 ,C2218_=_C3203 ,C2218_=_C3260 ,\nC2218_=_C3277 ,C2218_=_C3639 ,C2218_=_C3650 ,C2218_=_C3819 ,C2218_=_C3891 ,C2218_=_C3930 ,\nC2218_=_C3945 ,C2218_=_C4011 ,C2218_=_C4049 ,C2218_=_C4083 ,C2218_=_C4084 ,C2623_=_C2740 ,\nC2623_=_C2759 ,C2623_=_C2952 ,C2623_=_C3094 ,C2623_=_C3258 ,C2623_=_C3492 ,C2623_=_C3549 ,\nC2623_=_C3694 ,C2623_=_C3741 ,C2623_=_C3887 ,C2623_=_C3899 ,C2623_=_C3901 ,C2623_=_C3915 ,\nC2623_=_C3979 ,C2623_=_C3981 ,C2623_=_C3982 ,C2623_=_C3983 ,C2633_=_C2648 ,C2633_=_C2730 ,\nC2633_=_C2751 ,C2633_=_C3119 ,C2633_=_C3221 ,C2633_=_C3222 ,C2633_=_C3223 ,C2633_=_C3225 ,\nC2633_=_C3226 ,C2633_=_C3227 ,C2633_=_C3228 ,C2633_=_C3229 ,C2633_=_C3230 ,C2633_=_C3232 ,\nC2633_=_C3233 ,C2633_=_C3234 ,C2633_=_C3235 ,C2633_=_C3236 ,C2633_=_C3238 ,C2648_=_C2745 ,\nC2648_=_C2764 ,C2648_=_C2925 ,C2648_=_C3203 ,C2648_=_C3260 ,C2648_=_C3277 ,C2648_=_C3639 ,\nC2648_=_C3650 ,C2648_=_C3819 ,C2648_=_C3891 ,C2648_=_C3930 ,C2648_=_C3945 ,C2648_=_C4011 ,\nC2648_=_C4049 ,C2648_=_C4083 ,C2648_=_C4084 ,C2721_=_C2732 ,C2721_=_C2753 ,C2721_=_C3103 ,\nC2721_=_C3173 ,C2721_=_C3242 ,C2721_=_C3252 ,C2721_=_C3348 ,C2721_=_C3385 ,C2721_=_C3412 ,\nC2721_=_C3413 ,C2721_=_C3414 ,C2721_=_C3415 ,C2721_=_C3416 ,C2721_=_C3417 ,C2721_=_C3418 ,\nC2721_=_C3420 ,C2721_=_C3421 ,C2721_=_C3423 ,C2730_=_C2732 ,C2730_=_C2740 ,C2730_=_C2745 ,\nC2730_=_C2751 ,C2730_=_C3119 ,C2730_=_C3221 ,C2730_=_C3222 ,C2730_=_C3223 ,C2730_=_C3225 ,\nC2730_=_C3226 ,C2730_=_C3227 ,C2730_=_C3228 ,C2730_=_C3229 ,C2730_=_C3230 ,C2730_=_C3232 ,\nC2730_=_C3233 ,C2730_=_C3234 ,C2730_=_C3235 ,C2730_=_C3236 ,C2730_=_C3238 ,C2732_=_C2740 ,\nC2732_=_C2745 ,C2732_=_C2753 ,C2732_=_C3103 ,C2732_=_C3173 ,C2732_=_C3242 ,C2732_=_C3252 ,\nC2732_=_C3348 ,C2732_=_C3385 ,C2732_=_C3412 ,C2732_=_C3413 ,C2732_=_C3414 ,C2732_=_C3415 ,\nC2732_=_C3416 ,C2732_=_C3417 ,C2732_=_C3418 ,C2732_=_C3420 ,C2732_=_C3421 ,C2732_=_C3423 ,\nC2740_=_C2745 ,C2740_=_C2759 ,C2740_=_C2952 ,C2740_=_C3094 ,C2740_=_C3258 ,C2740_=_C3492 ,\nC2740_=_C3549 ,C2740_=_C3694 ,C2740_=_C3741 ,C2740_=_C3887 ,C2740_=_C3899 ,C2740_=_C3901 ,\nC2740_=_C3915 ,C2740_=_C3979 ,C2740_=_C3981 ,C2740_=_C3982 ,C2740_=_C3983 ,C2745_=_C2764 ,\nC2745_=_C2925 ,C2745_=_C3203 ,C2745_=_C3260 ,C2745_=_C3277 ,C2745_=_C3639 ,C2745_=_C3650 ,\nC2745_=_C3819 ,C2745_=_C3891 ,C2745_=_C3930 ,C2745_=_C3945 ,C2745_=_C4011 ,C2745_=_C4049 ,\nC2745_=_C4083 ,C2745_=_C4084 ,C2751_=_C2753 ,C2751_=_C2759 ,C2751_=_C2764 ,C2751_=_C3119 ,\nC2751_=_C3221 ,C2751_=_C3222 ,C2751_=_C3223 ,C2751_=_C3225 ,C2751_=_C3226 ,C2751_=_C3227 ,\nC2751_=_C3228 ,C2751_=_C3229 ,C2751_=_C3230 ,C2751_=_C3232 ,C2751_=_C3233 ,C2751_=_C3234 ,\nC2751_=_C3235 ,C2751_=_C3236 ,C2751_=_C3238 ,C2753_=_C2759 ,C2753_=_C2764 ,C2753_=_C3103 ,\nC2753_=_C3173 ,C2753_=_C3242 ,C2753_=_C3252 ,C2753_=_C3348 ,C2753_=_C3385 ,C2753_=_C3412 ,\nC2753_=_C3413 ,C2753_=_C3414 ,C2753_=_C3415 ,C2753_=_C3416 ,C2753_=_C3417 ,C2753_=_C3418 ,\nC2753_=_C3420 ,C2753_=_C3421 ,C2753_=_C3423 ,C2759_=_C2764 ,C2759_=_C2952 ,C2759_=_C3094 ,\nC2759_=_C3258 ,C2759_=_C3492 ,C2759_=_C3549 ,C2759_=_C3694 ,C2759_=_C3741 ,C2759_=_C3887 ,\nC2759_=_C3899 ,C2759_=_C3901 ,C2759_=_C3915 ,C2759_=_C3979 ,C2759_=_C3981</w:t>
      </w:r>
    </w:p>
    <w:p>
      <w:pPr>
        <w:pStyle w:val="PreformattedText"/>
        <w:bidi w:val="0"/>
        <w:spacing w:before="0" w:after="0"/>
        <w:jc w:val="left"/>
        <w:rPr/>
      </w:pPr>
      <w:r>
        <w:rPr/>
        <w:t xml:space="preserve"> </w:t>
      </w:r>
      <w:r>
        <w:rPr/>
        <w:t>,C2759_=_C3982 ,\nC2759_=_C3983 ,C2764_=_C2925 ,C2764_=_C3203 ,C2764_=_C3260 ,C2764_=_C3277 ,C2764_=_C3639 ,\nC2764_=_C3650 ,C2764_=_C3819 ,C2764_=_C3891 ,C2764_=_C3930 ,C2764_=_C3945 ,C2764_=_C4011 ,\nC2764_=_C4049 ,C2764_=_C4083 ,C2764_=_C4084 ,C2925_=_C3203 ,C2925_=_C3260 ,C2925_=_C3277 ,\nC2925_=_C3639 ,C2925_=_C3650 ,C2925_=_C3819 ,C2925_=_C3891 ,C2925_=_C3930 ,C2925_=_C3945 ,\nC2925_=_C4011 ,C2925_=_C4049 ,C2925_=_C4083 ,C2925_=_C4084 ,C2952_=_C3094 ,C2952_=_C3258 ,\nC2952_=_C3492 ,C2952_=_C3549 ,C2952_=_C3694 ,C2952_=_C3741 ,C2952_=_C3887 ,C2952_=_C3899 ,\nC2952_=_C3901 ,C2952_=_C3915 ,C2952_=_C3979 ,C2952_=_C3981 ,C2952_=_C3982 ,C2952_=_C3983 ,\nC3094_=_C3258 ,C3094_=_C3492 ,C3094_=_C3549 ,C3094_=_C3694 ,C3094_=_C3741 ,C3094_=_C3887 ,\nC3094_=_C3899 ,C3094_=_C3901 ,C3094_=_C3915 ,C3094_=_C3979 ,C3094_=_C3981 ,C3094_=_C3982 ,\nC3094_=_C3983 ,C3103_=_C3173 ,C3103_=_C3242 ,C3103_=_C3252 ,C3103_=_C3348 ,C3103_=_C3385 ,\nC3103_=_C3412 ,C3103_=_C3413 ,C3103_=_C3414 ,C3103_=_C3415 ,C3103_=_C3416 ,C3103_=_C3417 ,\nC3103_=_C3418 ,C3103_=_C3420 ,C3103_=_C3421 ,C3103_=_C3423 ,C3119_=_C3221 ,C3119_=_C3222 ,\nC3119_=_C3223 ,C3119_=_C3225 ,C3119_=_C3226 ,C3119_=_C3227 ,C3119_=_C3228 ,C3119_=_C3229 ,\nC3119_=_C3230 ,C3119_=_C3232 ,C3119_=_C3233 ,C3119_=_C3234 ,C3119_=_C3235 ,C3119_=_C3236 ,\nC3119_=_C3238 ,C3173_=_C3242 ,C3173_=_C3252 ,C3173_=_C3348 ,C3173_=_C3385 ,C3173_=_C3412 ,\nC3173_=_C3413 ,C3173_=_C3414 ,C3173_=_C3415 ,C3173_=_C3416 ,C3173_=_C3417 ,C3173_=_C3418 ,\nC3173_=_C3420 ,C3173_=_C3421 ,C3173_=_C3423 ,C3203_=_C3260 ,C3203_=_C3277 ,C3203_=_C3639 ,\nC3203_=_C3650 ,C3203_=_C3819 ,C3203_=_C3891 ,C3203_=_C3930 ,C3203_=_C3945 ,C3203_=_C4011 ,\nC3203_=_C4049 ,C3203_=_C4083 ,C3203_=_C4084 ,C3221_=_C3222 ,C3221_=_C3223 ,C3221_=_C3225 ,\nC3221_=_C3226 ,C3221_=_C3227 ,C3221_=_C3228 ,C3221_=_C3229 ,C3221_=_C3230 ,C3221_=_C3232 ,\nC3221_=_C3233 ,C3221_=_C3234 ,C3221_=_C3235 ,C3221_=_C3236 ,C3221_=_C3238 ,C3221_=_C3252 ,\nC3221_=_C3258 ,C3221_=_C3260 ,C3222_=_C3223 ,C3222_=_C3225 ,C3222_=_C3226 ,C3222_=_C3227 ,\nC3222_=_C3228 ,C3222_=_C3229 ,C3222_=_C3230 ,C3222_=_C3232 ,C3222_=_C3233 ,C3222_=_C3234 ,\nC3222_=_C3235 ,C3222_=_C3236 ,C3222_=_C3238 ,C3223_=_C3225 ,C3223_=_C3226 ,C3223_=_C3227 ,\nC3223_=_C3228 ,C3223_=_C3229 ,C3223_=_C3230 ,C3223_=_C3232 ,C3223_=_C3233 ,C3223_=_C3234 ,\nC3223_=_C3235 ,C3223_=_C3236 ,C3223_=_C3238 ,C3223_=_C3348 ,C3225_=_C3226 ,C3225_=_C3227 ,\nC3225_=_C3228 ,C3225_=_C3229 ,C3225_=_C3230 ,C3225_=_C3232 ,C3225_=_C3233 ,C3225_=_C3234 ,\nC3225_=_C3235 ,C3225_=_C3236 ,C3225_=_C3238 ,C3225_=_C3492 ,C3226_=_C3227 ,C3226_=_C3228 ,\nC3226_=_C3229 ,C3226_=_C3230 ,C3226_=_C3232 ,C3226_=_C3233 ,C3226_=_C3234 ,C3226_=_C3235 ,\nC3226_=_C3236 ,C3226_=_C3238 ,C3227_=_C3228 ,C3227_=_C3229 ,C3227_=_C3230 ,C3227_=_C3232 ,\nC3227_=_C3233 ,C3227_=_C3234 ,C3227_=_C3235 ,C3227_=_C3236 ,C3227_=_C3238 ,C3228_=_C3229 ,\nC3228_=_C3230 ,C3228_=_C3232 ,C3228_=_C3233 ,C3228_=_C3234 ,C3228_=_C3235 ,C3228_=_C3236 ,\nC3228_=_C3238 ,C3229_=_C3230 ,C3229_=_C3232 ,C3229_=_C3233 ,C3229_=_C3234 ,C3229_=_C3235 ,\nC3229_=_C3236 ,C3229_=_C3238 ,C3229_=_C3418 ,C3229_=_C3887 ,C3229_=_C3891 ,C3230_=_C3232 ,\nC3230_=_C3233 ,C3230_=_C3234 ,C3230_=_C3235 ,C3230_=_C3236 ,C3230_=_C3238 ,C3232_=_C3233 ,\nC3232_=_C3234 ,C3232_=_C3235 ,C3232_=_C3236 ,C3232_=_C3238 ,C3233_=_C3234 ,C3233_=_C3235 ,\nC3233_=_C3236 ,C3233_=_C3238 ,C3234_=_C3235 ,C3234_=_C3236 ,C3234_=_C3238 ,C3234_=_C3420 ,\nC3234_=_C3979 ,C3234_=_C4049 ,C3235_=_C3236 ,C3235_=_C3238 ,C3236_=_C3238 ,C3242_=_C3252 ,\nC3242_=_C3348 ,C3242_=_C3385 ,C3242_=_C3412 ,C3242_=_C3413 ,C3242_=_C3414 ,C3242_=_C3415 ,\nC3242_=_C3416 ,C3242_=_C3417 ,C3242_=_C3418 ,C3242_=_C3420 ,C3242_=_C3421 ,C3242_=_C3423 ,\nC3252_=_C3258 ,C3252_=_C3260 ,C3252_=_C3348 ,C3252_=_C3385 ,C3252_=_C3412 ,C3252_=_C3413 ,\nC3252_=_C3414 ,C3252_=_C3415 ,C3252_=_C3416 ,C3252_=_C3417 ,C3252_=_C3418 ,C3252_=_C3420 ,\nC3252_=_C3421 ,C3252_=_C3423 ,C3258_=_C3260 ,C3258_=_C3492 ,C3258_=_C3549 ,C3258_=_C3694 ,\nC3258_=_C3741 ,C3258_=_C3887 ,C3258_=_C3899 ,C3258_=_C3901 ,C3258_=_C3915 ,C3258_=_C3979 ,\nC3258_=_C3981 ,C3258_=_C3982 ,C3258_=_C3983 ,C3260_=_C3277 ,C3260_=_C3639 ,C3260_=_C3650 ,\nC3260_=_C3819 ,C3260_=_C3891 ,C3260_=_C3930 ,C3260_=_C3945 ,C3260_=_C4011 ,C3260_=_C4049 ,\nC3260_=_C4083 ,C3260_=_C4084 ,C3277_=_C3639 ,C3277_=_C3650 ,C3277_=_C3819 ,C3277_=_C3891 ,\nC3277_=_C3930 ,C3277_=_C3945 ,C3277_=_C4011 ,C3277_=_C4049 ,C3277_=_C4083 ,C3277_=_C4084 ,\nC3348_=_C3385 ,C3348_=_C3412 ,C3348_=_C3413 ,C3348_=_C3414 ,C3348_=_C3415 ,C3348_=_C3416 ,\nC3348_=_C3417 ,C3348_=_C3418 ,C3348_=_C3420 ,C3348_=_C3421 ,C3348_=_C3423 ,C3385_=_C3412 ,\nC3385_=_C3413 ,C3385_=_C3414 ,C3385_=_C3415 ,C3385_=_C3416 ,C3385_=_C3417 ,C3385_=_C3418 ,\nC3385_=_C3420 ,C3385_=_C3421 ,C3385_=_C3423 ,C3412_=_C3413 ,C3412_=_C3414 ,C3412_=_C3415 ,\nC3412_=_C3416 ,C3412_=_C3417 ,C3412_=_C3418 ,C3412_=_C3420 ,C3412_=_C3421 ,C3412_=_C3423 ,\nC3413_=_C3414 ,C3413_=_C3415 ,C3413_=_C3416 ,C3413_=_C3417 ,C3413_=_C3418 ,C3413_=_C3420 ,\nC3413_=_C3421 ,C3413_=_C3423 ,C3414_=_C3415 ,C3414_=_C3416 ,C3414_=_C3417 ,C3414_=_C3418 ,\nC3414_=_C3420 ,C3414_=_C3421 ,C3414_=_C3423 ,C3415_=_C3416 ,C3415_=_C3417 ,C3415_=_C3418 ,\nC3415_=_C3420 ,C3415_=_C3421 ,C3415_=_C3423 ,C3416_=_C3417 ,C3416_=_C3418 ,C3416_=_C3420 ,\nC3416_=_C3421 ,C3416_=_C3423 ,C3417_=_C3418 ,C3417_=_C3420 ,C3417_=_C3421 ,C3417_=_C3423 ,\nC3418_=_C3420 ,C3418_=_C3421 ,C3418_=_C3423 ,C3418_=_C3887 ,C3418_=_C3891 ,C3420_=_C3421 ,\nC3420_=_C3423 ,C3420_=_C3979 ,C3420_=_C4049 ,C3421_=_C3423 ,C3492_=_C3549 ,C3492_=_C3694 ,\nC3492_=_C3741 ,C3492_=_C3887 ,C3492_=_C3899 ,C3492_=_C3901 ,C3492_=_C3915 ,C3492_=_C3979 ,\nC3492_=_C3981 ,C3492_=_C3982 ,C3492_=_C3983 ,C3549_=_C3694 ,C3549_=_C3741 ,C3549_=_C3887 ,\nC3549_=_C3899 ,C3549_=_C3901 ,C3549_=_C3915 ,C3549_=_C3979 ,C3549_=_C3981 ,C3549_=_C3982 ,\nC3549_=_C3983 ,C3639_=_C3650 ,C3639_=_C3819 ,C3639_=_C3891 ,C3639_=_C3930 ,C3639_=_C3945 ,\nC3639_=_C4011 ,C3639_=_C4049 ,C3639_=_C4083 ,C3639_=_C4084 ,C3650_=_C3819 ,C3650_=_C3891 ,\nC3650_=_C3930 ,C3650_=_C3945 ,C3650_=_C4011 ,C3650_=_C4049 ,C3650_=_C4083 ,C3650_=_C4084 ,\nC3694_=_C3741 ,C3694_=_C3887 ,C3694_=_C3899 ,C3694_=_C3901 ,C3694_=_C3915 ,C3694_=_C3979 ,\nC3694_=_C3981 ,C3694_=_C3982 ,C3694_=_C3983 ,C3741_=_C3887 ,C3741_=_C3899 ,C3741_=_C3901 ,\nC3741_=_C3915 ,C3741_=_C3979 ,C3741_=_C3981 ,C3741_=_C3982 ,C3741_=_C3983 ,C3819_=_C3891 ,\nC3819_=_C3930 ,C3819_=_C3945 ,C3819_=_C4011 ,C3819_=_C4049 ,C3819_=_C4083 ,C3819_=_C4084 ,\nC3887_=_C3891 ,C3887_=_C3899 ,C3887_=_C3901 ,C3887_=_C3915 ,C3887_=_C3979 ,C3887_=_C3981 ,\nC3887_=_C3982 ,C3887_=_C3983 ,C3891_=_C3930 ,C3891_=_C3945 ,C3891_=_C4011 ,C3891_=_C4049 ,\nC3891_=_C4083 ,C3891_=_C4084 ,C3899_=_C3901 ,C3899_=_C3915 ,C3899_=_C3979 ,C3899_=_C3981 ,\nC3899_=_C3982 ,C3899_=_C3983 ,C3901_=_C3915 ,C3901_=_C3979 ,C3901_=_C3981 ,C3901_=_C3982 ,\nC3901_=_C3983 ,C3915_=_C3979 ,C3915_=_C3981 ,C3915_=_C3982 ,C3915_=_C3983 ,C3930_=_C3945 ,\nC3930_=_C4011 ,C3930_=_C4049 ,C3930_=_C4083 ,C3930_=_C4084 ,C3945_=_C4011 ,C3945_=_C4049 ,\nC3945_=_C4083 ,C3945_=_C4084 ,C3979_=_C3981 ,C3979_=_C3982 ,C3979_=_C3983 ,C3979_=_C4049 ,\nC3981_=_C3982 ,C3981_=_C3983 ,C3982_=_C3983 ,C4011_=_C4049 ,C4011_=_C4083 ,C4011_=_C4084 ,\nC4049_=_C4083 ,C4049_=_C4084 ,C4083_=_C4084 ,"];112[shape=box, label="id:112 level: 5\n107: C406 C519 C840 C852 C885 \nC946 C1009 C1034 C1035 C1042 C1045 \nC1186 C1193 C1196 C1252 C1320 C1368 \nC1382 C1550 C1607 C1629 C1787 C1919 \nC1920 C1924 C1951 C1970 C2084 C2164 \nC2165 C2168 C2206 C2269 C2323 C2358 \nC2369 C2464 C2485 C2597 C2598 C2601 \nC2670 C2671 C2672 C2673 C2674 C2675 \nC2676 C2677 C2678 C2680 C2681 C2682 \nC2683 C2684 C2685 C2686 C2728 C2729 \nC2730 C2731 C2732 C2734 C2735 C2736 \nC2737 C2738 C2739 C2740 C2741 C2742 \nC2743 C2744 C2745 C2746 C2757 C2907 \nC2919 C3067 C3092 C3229 C3256 C3403 \nC3418 C3444 C3449 C3450 C3451 C3452 \nC3453 C3454 C3455 C3456 C3457 C3458 \nC3459 C3460 C3461 C3578 C3704 C3807 \nC3887 C3888 C3889 C3890 C3891 C3892 \n1506: C406_=_C1035( C406 C1035 ) C406_=_C1186( C406 C1186 ) C406_=_C1550( C406 C1550 ) C406_=_C1787( C406 C1787 ) C406_=_C1920( C406 C1920 ) \nC406_=_C2165( C406 C2165 ) C406_=_C2464( C406 C2464 ) C406_=_C2598( C406 C2598 ) C406_=_C2670( C406 C2670 ) C406_=_C2728( C406 C2728 ) C406_=_C2729( C406 C2729 ) \nC406_=_C2730( C406 C2730 ) C406_=_C2731( C406 C2731 ) C406_=_C2732( C406 C2732 ) C406_=_C2734( C406 C2734 ) C406_=_C2735( C406 C2735 ) C406_=_C2736( C406 C2736 ) \nC406_=_C2737( C406 C2737 ) C406_=_C2738( C406 C2738 ) C406_=_C2739( C406 C2739 ) C406_=_C2740( C406 C2740 ) C406_=_C2741( C406 C2741 ) C406_=_C2742( C406 C2742 ) \nC406_=_C2743( C406 C2743 ) C406_=_C2744( C406 C2744 ) C406_=_C2745( C406 C2745 ) C406_=_C2746( C406 C2746 ) C519_=_C1042( C519 C1042 ) C519_=_C1193( C519 C1193 ) \nC519_=_C1252( C519 C1252 ) C519_=_C1629( C519 C1629 ) C519_=_C1924( C519 C1924 ) C519_=_C1951( C519 C1951 ) C519_=_C1970( C519 C1970 ) C519_=_C2084( C519 C2084 ) \nC519_=_C2168( C519 C2168 ) C519_=_C2206( C519 C2206 ) C519_=_C2269( C519 C2269 ) C519_=_C2485( C519 C2485 ) C519_=_C2601( C519 C2601 ) C519_=_C2675( C519 C2675 ) \nC519_=_C3449( C519 C3449 ) C519_=_C3450( C519 C3450 ) C519_=_C3451( C519 C3451 ) C519_=_C3452( C519 C3452 ) C519_=_C3453( C519 C3453 ) C519_=_C3454( C519 C3454 ) \nC519_=_C3455( C519 C3455 ) C519_=_C3456( C519 C3456 ) C519_=_C3457( C519 C3457 ) C519_=_C3458( C519 C3458 ) C519_=_C3459( C519 C3459 ) C519_=_C3460( C519 C3460 ) \nC519_=_C3461( C519 C3461 ) C840_=_C852( C840 C852 ) C840_=_C885( C840 C885 ) C840_=_C1009( C840 C1009 ) C840_=_C1034( C840 C1034 ) C840_=_C1320( C840 C1320 ) \nC840_=_C1368( C840 C1368 ) C840_=_C1919( C840 C1919 ) C840_=_C2164( C840 C2164 ) C840_=_C2323( C840 C2323 ) C840_=_C2358( C840 C2358 ) C840_=_C2597( C840 C2597 ) \nC840_=_C2670( C840 C2670 ) C840_=_C2671( C840 C2671 ) C840_=_C2672( C840 C2672 ) C840_=_C2673( C840 C2673 ) C840_=_C2674( C840 C2674 ) C840_=_C2675( C840 C2675 ) \nC840_=_C2676(</w:t>
      </w:r>
    </w:p>
    <w:p>
      <w:pPr>
        <w:pStyle w:val="PreformattedText"/>
        <w:bidi w:val="0"/>
        <w:spacing w:before="0" w:after="0"/>
        <w:jc w:val="left"/>
        <w:rPr/>
      </w:pPr>
      <w:r>
        <w:rPr/>
        <w:t xml:space="preserve"> </w:t>
      </w:r>
      <w:r>
        <w:rPr/>
        <w:t>C840 C2676 ) C840_=_C2677( C840 C2677 ) C840_=_C2678( C840 C2678 ) C840_=_C2680( C840 C2680 ) C840_=_C2681( C840 C2681 ) C840_=_C2682( C840 C2682 ) \nC840_=_C2683( C840 C2683 ) C840_=_C2684( C840 C2684 ) C840_=_C2685( C840 C2685 ) C840_=_C2686( C840 C2686 ) C852_=_C946( C852 C946 ) C852_=_C1045( C852 C1045 ) \nC852_=_C1196( C852 C1196 ) C852_=_C1382( C852 C1382 ) C852_=_C1607( C852 C1607 ) C852_=_C2369( C852 C2369 ) C852_=_C2737( C852 C2737 ) C852_=_C2757( C852 C2757 ) \nC852_=_C2907( C852 C2907 ) C852_=_C2919( C852 C2919 ) C852_=_C3067( C852 C3067 ) C852_=_C3092( C852 C3092 ) C852_=_C3229( C852 C3229 ) C852_=_C3256( C852 C3256 ) \nC852_=_C3403( C852 C3403 ) C852_=_C3418( C852 C3418 ) C852_=_C3444( C852 C3444 ) C852_=_C3578( C852 C3578 ) C852_=_C3704( C852 C3704 ) C852_=_C3807( C852 C3807 ) \nC852_=_C3887( C852 C3887 ) C852_=_C3888( C852 C3888 ) C852_=_C3889( C852 C3889 ) C852_=_C3890( C852 C3890 ) C852_=_C3891( C852 C3891 ) C852_=_C3892( C852 C3892 ) \nC885_=_C1009( C885 C1009 ) C885_=_C1034( C885 C1034 ) C885_=_C1320( C885 C1320 ) C885_=_C1368( C885 C1368 ) C885_=_C1919( C885 C1919 ) C885_=_C2164( C885 C2164 ) \nC885_=_C2323( C885 C2323 ) C885_=_C2358( C885 C2358 ) C885_=_C2597( C885 C2597 ) C885_=_C2670( C885 C2670 ) C885_=_C2671( C885 C2671 ) C885_=_C2672( C885 C2672 ) \nC885_=_C2673( C885 C2673 ) C885_=_C2674( C885 C2674 ) C885_=_C2675( C885 C2675 ) C885_=_C2676( C885 C2676 ) C885_=_C2677( C885 C2677 ) C885_=_C2678( C885 C2678 ) \nC885_=_C2680( C885 C2680 ) C885_=_C2681( C885 C2681 ) C885_=_C2682( C885 C2682 ) C885_=_C2683( C885 C2683 ) C885_=_C2684( C885 C2684 ) C885_=_C2685( C885 C2685 ) \nC885_=_C2686( C885 C2686 ) C946_=_C1045( C946 C1045 ) C946_=_C1196( C946 C1196 ) C946_=_C1382( C946 C1382 ) C946_=_C1607( C946 C1607 ) C946_=_C2369( C946 C2369 ) \nC946_=_C2737( C946 C2737 ) C946_=_C2757( C946 C2757 ) C946_=_C2907( C946 C2907 ) C946_=_C2919( C946 C2919 ) C946_=_C3067( C946 C3067 ) C946_=_C3092( C946 C3092 ) \nC946_=_C3229( C946 C3229 ) C946_=_C3256( C946 C3256 ) C946_=_C3403( C946 C3403 ) C946_=_C3418( C946 C3418 ) C946_=_C3444( C946 C3444 ) C946_=_C3578( C946 C3578 ) \nC946_=_C3704( C946 C3704 ) C946_=_C3807( C946 C3807 ) C946_=_C3887( C946 C3887 ) C946_=_C3888( C946 C3888 ) C946_=_C3889( C946 C3889 ) C946_=_C3890( C946 C3890 ) \nC946_=_C3891( C946 C3891 ) C946_=_C3892( C946 C3892 ) C1009_=_C1034( C1009 C1034 ) C1009_=_C1320( C1009 C1320 ) C1009_=_C1368( C1009 C1368 ) C1009_=_C1919( C1009 C1919 ) \nC1009_=_C2164( C1009 C2164 ) C1009_=_C2323( C1009 C2323 ) C1009_=_C2358( C1009 C2358 ) C1009_=_C2597( C1009 C2597 ) C1009_=_C2670( C1009 C2670 ) C1009_=_C2671( C1009 C2671 ) \nC1009_=_C2672( C1009 C2672 ) C1009_=_C2673( C1009 C2673 ) C1009_=_C2674( C1009 C2674 ) C1009_=_C2675( C1009 C2675 ) C1009_=_C2676( C1009 C2676 ) C1009_=_C2677( C1009 C2677 ) \nC1009_=_C2678( C1009 C2678 ) C1009_=_C2680( C1009 C2680 ) C1009_=_C2681( C1009 C2681 ) C1009_=_C2682( C1009 C2682 ) C1009_=_C2683( C1009 C2683 ) C1009_=_C2684( C1009 C2684 ) \nC1009_=_C2685( C1009 C2685 ) C1009_=_C2686( C1009 C2686 ) C1034_=_C1035( C1034 C1035 ) C1034_=_C1042( C1034 C1042 ) C1034_=_C1045( C1034 C1045 ) C1034_=_C1320( C1034 C1320 ) \nC1034_=_C1368( C1034 C1368 ) C1034_=_C1919( C1034 C1919 ) C1034_=_C2164( C1034 C2164 ) C1034_=_C2323( C1034 C2323 ) C1034_=_C2358( C1034 C2358 ) C1034_=_C2597( C1034 C2597 ) \nC1034_=_C2670( C1034 C2670 ) C1034_=_C2671( C1034 C2671 ) C1034_=_C2672( C1034 C2672 ) C1034_=_C2673( C1034 C2673 ) C1034_=_C2674( C1034 C2674 ) C1034_=_C2675( C1034 C2675 ) \nC1034_=_C2676( C1034 C2676 ) C1034_=_C2677( C1034 C2677 ) C1034_=_C2678( C1034 C2678 ) C1034_=_C2680( C1034 C2680 ) C1034_=_C2681( C1034 C2681 ) C1034_=_C2682( C1034 C2682 ) \nC1034_=_C2683( C1034 C2683 ) C1034_=_C2684( C1034 C2684 ) C1034_=_C2685( C1034 C2685 ) C1034_=_C2686( C1034 C2686 ) C1035_=_C1042( C1035 C1042 ) C1035_=_C1045( C1035 C1045 ) \nC1035_=_C1186( C1035 C1186 ) C1035_=_C1550( C1035 C1550 ) C1035_=_C1787( C1035 C1787 ) C1035_=_C1920( C1035 C1920 ) C1035_=_C2165( C1035 C2165 ) C1035_=_C2464( C1035 C2464 ) \nC1035_=_C2598( C1035 C2598 ) C1035_=_C2670( C1035 C2670 ) C1035_=_C2728( C1035 C2728 ) C1035_=_C2729( C1035 C2729 ) C1035_=_C2730( C1035 C2730 ) C1035_=_C2731( C1035 C2731 ) \nC1035_=_C2732( C1035 C2732 ) C1035_=_C2734( C1035 C2734 ) C1035_=_C2735( C1035 C2735 ) C1035_=_C2736( C1035 C2736 ) C1035_=_C2737( C1035 C2737 ) C1035_=_C2738( C1035 C2738 ) \nC1035_=_C2739( C1035 C2739 ) C1035_=_C2740( C1035 C2740 ) C1035_=_C2741( C1035 C2741 ) C1035_=_C2742( C1035 C2742 ) C1035_=_C2743( C1035 C2743 ) C1035_=_C2744( C1035 C2744 ) \nC1035_=_C2745( C1035 C2745 ) C1035_=_C2746( C1035 C2746 ) C1042_=_C1045( C1042 C1045 ) C1042_=_C1193( C1042 C1193 ) C1042_=_C1252( C1042 C1252 ) C1042_=_C1629( C1042 C1629 ) \nC1042_=_C1924( C1042 C1924 ) C1042_=_C1951( C1042 C1951 ) C1042_=_C1970( C1042 C1970 ) C1042_=_C2084( C1042 C2084 ) C1042_=_C2168( C1042 C2168 ) C1042_=_C2206( C1042 C2206 ) \nC1042_=_C2269( C1042 C2269 ) C1042_=_C2485( C1042 C2485 ) C1042_=_C2601( C1042 C2601 ) C1042_=_C2675( C1042 C2675 ) C1042_=_C3449( C1042 C3449 ) C1042_=_C3450( C1042 C3450 ) \nC1042_=_C3451( C1042 C3451 ) C1042_=_C3452( C1042 C3452 ) C1042_=_C3453( C1042 C3453 ) C1042_=_C3454( C1042 C3454 ) C1042_=_C3455( C1042 C3455 ) C1042_=_C3456( C1042 C3456 ) \nC1042_=_C3457( C1042 C3457 ) C1042_=_C3458( C1042 C3458 ) C1042_=_C3459( C1042 C3459 ) C1042_=_C3460( C1042 C3460 ) C1042_=_C3461( C1042 C3461 ) C1045_=_C1196( C1045 C1196 ) \nC1045_=_C1382( C1045 C1382 ) C1045_=_C1607( C1045 C1607 ) C1045_=_C2369( C1045 C2369 ) C1045_=_C2737( C1045 C2737 ) C1045_=_C2757( C1045 C2757 ) C1045_=_C2907( C1045 C2907 ) \nC1045_=_C2919( C1045 C2919 ) C1045_=_C3067( C1045 C3067 ) C1045_=_C3092( C1045 C3092 ) C1045_=_C3229( C1045 C3229 ) C1045_=_C3256( C1045 C3256 ) C1045_=_C3403( C1045 C3403 ) \nC1045_=_C3418( C1045 C3418 ) C1045_=_C3444( C1045 C3444 ) C1045_=_C3578( C1045 C3578 ) C1045_=_C3704( C1045 C3704 ) C1045_=_C3807( C1045 C3807 ) C1045_=_C3887( C1045 C3887 ) \nC1045_=_C3888( C1045 C3888 ) C1045_=_C3889( C1045 C3889 ) C1045_=_C3890( C1045 C3890 ) C1045_=_C3891( C1045 C3891 ) C1045_=_C3892( C1045 C3892 ) C1186_=_C1193( C1186 C1193 ) \nC1186_=_C1196( C1186 C1196 ) C1186_=_C1550( C1186 C1550 ) C1186_=_C1787( C1186 C1787 ) C1186_=_C1920( C1186 C1920 ) C1186_=_C2165( C1186 C2165 ) C1186_=_C2464( C1186 C2464 ) \nC1186_=_C2598( C1186 C2598 ) C1186_=_C2670( C1186 C2670 ) C1186_=_C2728( C1186 C2728 ) C1186_=_C2729( C1186 C2729 ) C1186_=_C2730( C1186 C2730 ) C1186_=_C2731( C1186 C2731 ) \nC1186_=_C2732( C1186 C2732 ) C1186_=_C2734( C1186 C2734 ) C1186_=_C2735( C1186 C2735 ) C1186_=_C2736( C1186 C2736 ) C1186_=_C2737( C1186 C2737 ) C1186_=_C2738( C1186 C2738 ) \nC1186_=_C2739( C1186 C2739 ) C1186_=_C2740( C1186 C2740 ) C1186_=_C2741( C1186 C2741 ) C1186_=_C2742( C1186 C2742 ) C1186_=_C2743( C1186 C2743 ) C1186_=_C2744( C1186 C2744 ) \nC1186_=_C2745( C1186 C2745 ) C1186_=_C2746( C1186 C2746 ) C1193_=_C1196( C1193 C1196 ) C1193_=_C1252( C1193 C1252 ) C1193_=_C1629( C1193 C1629 ) C1193_=_C1924( C1193 C1924 ) \nC1193_=_C1951( C1193 C1951 ) C1193_=_C1970( C1193 C1970 ) C1193_=_C2084( C1193 C2084 ) C1193_=_C2168( C1193 C2168 ) C1193_=_C2206( C1193 C2206 ) C1193_=_C2269( C1193 C2269 ) \nC1193_=_C2485( C1193 C2485 ) C1193_=_C2601( C1193 C2601 ) C1193_=_C2675( C1193 C2675 ) C1193_=_C3449( C1193 C3449 ) C1193_=_C3450( C1193 C3450 ) C1193_=_C3451( C1193 C3451 ) \nC1193_=_C3452( C1193 C3452 ) C1193_=_C3453( C1193 C3453 ) C1193_=_C3454( C1193 C3454 ) C1193_=_C3455( C1193 C3455 ) C1193_=_C3456( C1193 C3456 ) C1193_=_C3457( C1193 C3457 ) \nC1193_=_C3458( C1193 C3458 ) C1193_=_C3459( C1193 C3459 ) C1193_=_C3460( C1193 C3460 ) C1193_=_C3461( C1193 C3461 ) C1196_=_C1382( C1196 C1382 ) C1196_=_C1607( C1196 C1607 ) \nC1196_=_C2369( C1196 C2369 ) C1196_=_C2737( C1196 C2737 ) C1196_=_C2757( C1196 C2757 ) C1196_=_C2907( C1196 C2907 ) C1196_=_C2919( C1196 C2919 ) C1196_=_C3067( C1196 C3067 ) \nC1196_=_C3092( C1196 C3092 ) C1196_=_C3229( C1196 C3229 ) C1196_=_C3256( C1196 C3256 ) C1196_=_C3403( C1196 C3403 ) C1196_=_C3418( C1196 C3418 ) C1196_=_C3444( C1196 C3444 ) \nC1196_=_C3578( C1196 C3578 ) C1196_=_C3704( C1196 C3704 ) C1196_=_C3807( C1196 C3807 ) C1196_=_C3887( C1196 C3887 ) C1196_=_C3888( C1196 C3888 ) C1196_=_C3889( C1196 C3889 ) \nC1196_=_C3890( C1196 C3890 ) C1196_=_C3891( C1196 C3891 ) C1196_=_C3892( C1196 C3892 ) C1252_=_C1629( C1252 C1629 ) C1252_=_C1924( C1252 C1924 ) C1252_=_C1951( C1252 C1951 ) \nC1252_=_C1970( C1252 C1970 ) C1252_=_C2084( C1252 C2084 ) C1252_=_C2168( C1252 C2168 ) C1252_=_C2206( C1252 C2206 ) C1252_=_C2269( C1252 C2269 ) C1252_=_C2485( C1252 C2485 ) \nC1252_=_C2601( C1252 C2601 ) C1252_=_C2675( C1252 C2675 ) C1252_=_C3449( C1252 C3449 ) C1252_=_C3450( C1252 C3450 ) C1252_=_C3451( C1252 C3451 ) C1252_=_C3452( C1252 C3452 ) \nC1252_=_C3453( C1252 C3453 ) C1252_=_C3454( C1252 C3454 ) C1252_=_C3455( C1252 C3455 ) C1252_=_C3456( C1252 C3456 ) C1252_=_C3457( C1252 C3457 ) C1252_=_C3458( C1252 C3458 ) \nC1252_=_C3459( C1252 C3459 ) C1252_=_C3460( C1252 C3460 ) C1252_=_C3461( C1252 C3461 ) C1320_=_C1368( C1320 C1368 ) C1320_=_C1919( C1320 C1919 ) C1320_=_C2164( C1320 C2164 ) \nC1320_=_C2323( C1320 C2323 ) C1320_=_C2358( C1320 C2358 ) C1320_=_C2597( C1320 C2597 ) C1320_=_C2670( C1320 C2670 ) C1320_=_C2671( C1320 C2671 ) C1320_=_C2672( C1320 C2672 ) \nC1320_=_C2673( C1320 C2673 ) C1320_=_C2674( C1320 C2674 ) C1320_=_C2675( C1320 C2675 ) C1320_=_C2676( C1320 C2676 ) C1320_=_C2677( C1320 C2677 ) C1320_=_C2678( C1320 C2678 ) \nC1320_=_C2680( C1320 C2680 ) C1320_=_C2681( C1320 C2681 ) C1320_=_C2682( C1320 C2682 ) C1320_=_C2683( C1320 C2683 ) C1320_=_C2684( C1320 C2684 ) C1320_=_C2685( C1320 C2685 ) \nC1320_=_C2686( C1320 C2686 ) C1368_=_C1382( C1368 C1382 ) C1368_=_C1919( C1368 C1919 ) C1368_=_C2164( C1368 C2164 ) C1368_=_C2323( C1368 C2323 ) C1368_=_C2358( C1368 C2358 ) \nC1368_=_C2597( C1368 C2597 ) C1368_=_C2670( C1368 C2670</w:t>
      </w:r>
    </w:p>
    <w:p>
      <w:pPr>
        <w:pStyle w:val="PreformattedText"/>
        <w:bidi w:val="0"/>
        <w:spacing w:before="0" w:after="0"/>
        <w:jc w:val="left"/>
        <w:rPr/>
      </w:pPr>
      <w:r>
        <w:rPr/>
        <w:t xml:space="preserve"> </w:t>
      </w:r>
      <w:r>
        <w:rPr/>
        <w:t>) C1368_=_C2671( C1368 C2671 ) C1368_=_C2672( C1368 C2672 ) C1368_=_C2673( C1368 C2673 ) C1368_=_C2674( C1368 C2674 ) \nC1368_=_C2675( C1368 C2675 ) C1368_=_C2676( C1368 C2676 ) C1368_=_C2677( C1368 C2677 ) C1368_=_C2678( C1368 C2678 ) C1368_=_C2680( C1368 C2680 ) C1368_=_C2681( C1368 C2681 ) \nC1368_=_C2682( C1368 C2682 ) C1368_=_C2683( C1368 C2683 ) C1368_=_C2684( C1368 C2684 ) C1368_=_C2685( C1368 C2685 ) C1368_=_C2686( C1368 C2686 ) C1382_=_C1607( C1382 C1607 ) \nC1382_=_C2369( C1382 C2369 ) C1382_=_C2737( C1382 C2737 ) C1382_=_C2757( C1382 C2757 ) C1382_=_C2907( C1382 C2907 ) C1382_=_C2919( C1382 C2919 ) C1382_=_C3067( C1382 C3067 ) \nC1382_=_C3092( C1382 C3092 ) C1382_=_C3229( C1382 C3229 ) C1382_=_C3256( C1382 C3256 ) C1382_=_C3403( C1382 C3403 ) C1382_=_C3418( C1382 C3418 ) C1382_=_C3444( C1382 C3444 ) \nC1382_=_C3578( C1382 C3578 ) C1382_=_C3704( C1382 C3704 ) C1382_=_C3807( C1382 C3807 ) C1382_=_C3887( C1382 C3887 ) C1382_=_C3888( C1382 C3888 ) C1382_=_C3889( C1382 C3889 ) \nC1382_=_C3890( C1382 C3890 ) C1382_=_C3891( C1382 C3891 ) C1382_=_C3892( C1382 C3892 ) C1550_=_C1787( C1550 C1787 ) C1550_=_C1920( C1550 C1920 ) C1550_=_C2165( C1550 C2165 ) \nC1550_=_C2464( C1550 C2464 ) C1550_=_C2598( C1550 C2598 ) C1550_=_C2670( C1550 C2670 ) C1550_=_C2728( C1550 C2728 ) C1550_=_C2729( C1550 C2729 ) C1550_=_C2730( C1550 C2730 ) \nC1550_=_C2731( C1550 C2731 ) C1550_=_C2732( C1550 C2732 ) C1550_=_C2734( C1550 C2734 ) C1550_=_C2735( C1550 C2735 ) C1550_=_C2736( C1550 C2736 ) C1550_=_C2737( C1550 C2737 ) \nC1550_=_C2738( C1550 C2738 ) C1550_=_C2739( C1550 C2739 ) C1550_=_C2740( C1550 C2740 ) C1550_=_C2741( C1550 C2741 ) C1550_=_C2742( C1550 C2742 ) C1550_=_C2743( C1550 C2743 ) \nC1550_=_C2744( C1550 C2744 ) C1550_=_C2745( C1550 C2745 ) C1550_=_C2746( C1550 C2746 ) C1607_=_C2369( C1607 C2369 ) C1607_=_C2737( C1607 C2737 ) C1607_=_C2757( C1607 C2757 ) \nC1607_=_C2907( C1607 C2907 ) C1607_=_C2919( C1607 C2919 ) C1607_=_C3067( C1607 C3067 ) C1607_=_C3092( C1607 C3092 ) C1607_=_C3229( C1607 C3229 ) C1607_=_C3256( C1607 C3256 ) \nC1607_=_C3403( C1607 C3403 ) C1607_=_C3418( C1607 C3418 ) C1607_=_C3444( C1607 C3444 ) C1607_=_C3578( C1607 C3578 ) C1607_=_C3704( C1607 C3704 ) C1607_=_C3807( C1607 C3807 ) \nC1607_=_C3887( C1607 C3887 ) C1607_=_C3888( C1607 C3888 ) C1607_=_C3889( C1607 C3889 ) C1607_=_C3890( C1607 C3890 ) C1607_=_C3891( C1607 C3891 ) C1607_=_C3892( C1607 C3892 ) \nC1629_=_C1924( C1629 C1924 ) C1629_=_C1951( C1629 C1951 ) C1629_=_C1970( C1629 C1970 ) C1629_=_C2084( C1629 C2084 ) C1629_=_C2168( C1629 C2168 ) C1629_=_C2206( C1629 C2206 ) \nC1629_=_C2269( C1629 C2269 ) C1629_=_C2485( C1629 C2485 ) C1629_=_C2601( C1629 C2601 ) C1629_=_C2675( C1629 C2675 ) C1629_=_C3449( C1629 C3449 ) C1629_=_C3450( C1629 C3450 ) \nC1629_=_C3451( C1629 C3451 ) C1629_=_C3452( C1629 C3452 ) C1629_=_C3453( C1629 C3453 ) C1629_=_C3454( C1629 C3454 ) C1629_=_C3455( C1629 C3455 ) C1629_=_C3456( C1629 C3456 ) \nC1629_=_C3457( C1629 C3457 ) C1629_=_C3458( C1629 C3458 ) C1629_=_C3459( C1629 C3459 ) C1629_=_C3460( C1629 C3460 ) C1629_=_C3461( C1629 C3461 ) C1787_=_C1920( C1787 C1920 ) \nC1787_=_C2165( C1787 C2165 ) C1787_=_C2464( C1787 C2464 ) C1787_=_C2598( C1787 C2598 ) C1787_=_C2670( C1787 C2670 ) C1787_=_C2728( C1787 C2728 ) C1787_=_C2729( C1787 C2729 ) \nC1787_=_C2730( C1787 C2730 ) C1787_=_C2731( C1787 C2731 ) C1787_=_C2732( C1787 C2732 ) C1787_=_C2734( C1787 C2734 ) C1787_=_C2735( C1787 C2735 ) C1787_=_C2736( C1787 C2736 ) \nC1787_=_C2737( C1787 C2737 ) C1787_=_C2738( C1787 C2738 ) C1787_=_C2739( C1787 C2739 ) C1787_=_C2740( C1787 C2740 ) C1787_=_C2741( C1787 C2741 ) C1787_=_C2742( C1787 C2742 ) \nC1787_=_C2743( C1787 C2743 ) C1787_=_C2744( C1787 C2744 ) C1787_=_C2745( C1787 C2745 ) C1787_=_C2746( C1787 C2746 ) C1919_=_C1920( C1919 C1920 ) C1919_=_C1924( C1919 C1924 ) \nC1919_=_C2164( C1919 C2164 ) C1919_=_C2323( C1919 C2323 ) C1919_=_C2358( C1919 C2358 ) C1919_=_C2597( C1919 C2597 ) C1919_=_C2670( C1919 C2670 ) C1919_=_C2671( C1919 C2671 ) \nC1919_=_C2672( C1919 C2672 ) C1919_=_C2673( C1919 C2673 ) C1919_=_C2674( C1919 C2674 ) C1919_=_C2675( C1919 C2675 ) C1919_=_C2676( C1919 C2676 ) C1919_=_C2677( C1919 C2677 ) \nC1919_=_C2678( C1919 C2678 ) C1919_=_C2680( C1919 C2680 ) C1919_=_C2681( C1919 C2681 ) C1919_=_C2682( C1919 C2682 ) C1919_=_C2683( C1919 C2683 ) C1919_=_C2684( C1919 C2684 ) \nC1919_=_C2685( C1919 C2685 ) C1919_=_C2686( C1919 C2686 ) C1920_=_C1924( C1920 C1924 ) C1920_=_C2165( C1920 C2165 ) C1920_=_C2464( C1920 C2464 ) C1920_=_C2598( C1920 C2598 ) \nC1920_=_C2670( C1920 C2670 ) C1920_=_C2728( C1920 C2728 ) C1920_=_C2729( C1920 C2729 ) C1920_=_C2730( C1920 C2730 ) C1920_=_C2731( C1920 C2731 ) C1920_=_C2732( C1920 C2732 ) \nC1920_=_C2734( C1920 C2734 ) C1920_=_C2735( C1920 C2735 ) C1920_=_C2736( C1920 C2736 ) C1920_=_C2737( C1920 C2737 ) C1920_=_C2738( C1920 C2738 ) C1920_=_C2739( C1920 C2739 ) \nC1920_=_C2740( C1920 C2740 ) C1920_=_C2741( C1920 C2741 ) C1920_=_C2742( C1920 C2742 ) C1920_=_C2743( C1920 C2743 ) C1920_=_C2744( C1920 C2744 ) C1920_=_C2745( C1920 C2745 ) \nC1920_=_C2746( C1920 C2746 ) C1924_=_C1951( C1924 C1951 ) C1924_=_C1970( C1924 C1970 ) C1924_=_C2084( C1924 C2084 ) C1924_=_C2168( C1924 C2168 ) C1924_=_C2206( C1924 C2206 ) \nC1924_=_C2269( C1924 C2269 ) C1924_=_C2485( C1924 C2485 ) C1924_=_C2601( C1924 C2601 ) C1924_=_C2675( C1924 C2675 ) C1924_=_C3449( C1924 C3449 ) C1924_=_C3450( C1924 C3450 ) \nC1924_=_C3451( C1924 C3451 ) C1924_=_C3452( C1924 C3452 ) C1924_=_C3453( C1924 C3453 ) C1924_=_C3454( C1924 C3454 ) C1924_=_C3455( C1924 C3455 ) C1924_=_C3456( C1924 C3456 ) \nC1924_=_C3457( C1924 C3457 ) C1924_=_C3458( C1924 C3458 ) C1924_=_C3459( C1924 C3459 ) C1924_=_C3460( C1924 C3460 ) C1924_=_C3461( C1924 C3461 ) C1951_=_C1970( C1951 C1970 ) \nC1951_=_C2084( C1951 C2084 ) C1951_=_C2168( C1951 C2168 ) C1951_=_C2206( C1951 C2206 ) C1951_=_C2269( C1951 C2269 ) C1951_=_C2485( C1951 C2485 ) C1951_=_C2601( C1951 C2601 ) \nC1951_=_C2675( C1951 C2675 ) C1951_=_C3449( C1951 C3449 ) C1951_=_C3450( C1951 C3450 ) C1951_=_C3451( C1951 C3451 ) C1951_=_C3452( C1951 C3452 ) C1951_=_C3453( C1951 C3453 ) \nC1951_=_C3454( C1951 C3454 ) C1951_=_C3455( C1951 C3455 ) C1951_=_C3456( C1951 C3456 ) C1951_=_C3457( C1951 C3457 ) C1951_=_C3458( C1951 C3458 ) C1951_=_C3459( C1951 C3459 ) \nC1951_=_C3460( C1951 C3460 ) C1951_=_C3461( C1951 C3461 ) C1970_=_C2084( C1970 C2084 ) C1970_=_C2168( C1970 C2168 ) C1970_=_C2206( C1970 C2206 ) C1970_=_C2269( C1970 C2269 ) \nC1970_=_C2485( C1970 C2485 ) C1970_=_C2601( C1970 C2601 ) C1970_=_C2675( C1970 C2675 ) C1970_=_C3449( C1970 C3449 ) C1970_=_C3450( C1970 C3450 ) C1970_=_C3451( C1970 C3451 ) \nC1970_=_C3452( C1970 C3452 ) C1970_=_C3453( C1970 C3453 ) C1970_=_C3454( C1970 C3454 ) C1970_=_C3455( C1970 C3455 ) C1970_=_C3456( C1970 C3456 ) C1970_=_C3457( C1970 C3457 ) \nC1970_=_C3458( C1970 C3458 ) C1970_=_C3459( C1970 C3459 ) C1970_=_C3460( C1970 C3460 ) C1970_=_C3461( C1970 C3461 ) C2084_=_C2168( C2084 C2168 ) C2084_=_C2206( C2084 C2206 ) \nC2084_=_C2269( C2084 C2269 ) C2084_=_C2485( C2084 C2485 ) C2084_=_C2601( C2084 C2601 ) C2084_=_C2675( C2084 C2675 ) C2084_=_C3449( C2084 C3449 ) C2084_=_C3450( C2084 C3450 ) \nC2084_=_C3451( C2084 C3451 ) C2084_=_C3452( C2084 C3452 ) C2084_=_C3453( C2084 C3453 ) C2084_=_C3454( C2084 C3454 ) C2084_=_C3455( C2084 C3455 ) C2084_=_C3456( C2084 C3456 ) \nC2084_=_C3457( C2084 C3457 ) C2084_=_C3458( C2084 C3458 ) C2084_=_C3459( C2084 C3459 ) C2084_=_C3460( C2084 C3460 ) C2084_=_C3461( C2084 C3461 ) C2164_=_C2165( C2164 C2165 ) \nC2164_=_C2168( C2164 C2168 ) C2164_=_C2323( C2164 C2323 ) C2164_=_C2358( C2164 C2358 ) C2164_=_C2597( C2164 C2597 ) C2164_=_C2670( C2164 C2670 ) C2164_=_C2671( C2164 C2671 ) \nC2164_=_C2672( C2164 C2672 ) C2164_=_C2673( C2164 C2673 ) C2164_=_C2674( C2164 C2674 ) C2164_=_C2675( C2164 C2675 ) C2164_=_C2676( C2164 C2676 ) C2164_=_C2677( C2164 C2677 ) \nC2164_=_C2678( C2164 C2678 ) C2164_=_C2680( C2164 C2680 ) C2164_=_C2681( C2164 C2681 ) C2164_=_C2682( C2164 C2682 ) C2164_=_C2683( C2164 C2683 ) C2164_=_C2684( C2164 C2684 ) \nC2164_=_C2685( C2164 C2685 ) C2164_=_C2686( C2164 C2686 ) C2165_=_C2168( C2165 C2168 ) C2165_=_C2464( C2165 C2464 ) C2165_=_C2598( C2165 C2598 ) C2165_=_C2670( C2165 C2670 ) \nC2165_=_C2728( C2165 C2728 ) C2165_=_C2729( C2165 C2729 ) C2165_=_C2730( C2165 C2730 ) C2165_=_C2731( C2165 C2731 ) C2165_=_C2732( C2165 C2732 ) C2165_=_C2734( C2165 C2734 ) \nC2165_=_C2735( C2165 C2735 ) C2165_=_C2736( C2165 C2736 ) C2165_=_C2737( C2165 C2737 ) C2165_=_C2738( C2165 C2738 ) C2165_=_C2739( C2165 C2739 ) C2165_=_C2740( C2165 C2740 ) \nC2165_=_C2741( C2165 C2741 ) C2165_=_C2742( C2165 C2742 ) C2165_=_C2743( C2165 C2743 ) C2165_=_C2744( C2165 C2744 ) C2165_=_C2745( C2165 C2745 ) C2165_=_C2746( C2165 C2746 ) \nC2168_=_C2206( C2168 C2206 ) C2168_=_C2269( C2168 C2269 ) C2168_=_C2485( C2168 C2485 ) C2168_=_C2601( C2168 C2601 ) C2168_=_C2675( C2168 C2675 ) C2168_=_C3449( C2168 C3449 ) \nC2168_=_C3450( C2168 C3450 ) C2168_=_C3451( C2168 C3451 ) C2168_=_C3452( C2168 C3452 ) C2168_=_C3453( C2168 C3453 ) C2168_=_C3454( C2168 C3454 ) C2168_=_C3455( C2168 C3455 ) \nC2168_=_C3456( C2168 C3456 ) C2168_=_C3457( C2168 C3457 ) C2168_=_C3458( C2168 C3458 ) C2168_=_C3459( C2168 C3459 ) C2168_=_C3460( C2168 C3460 ) C2168_=_C3461( C2168 C3461 ) \nC2206_=_C2269( C2206 C2269 ) C2206_=_C2485( C2206 C2485 ) C2206_=_C2601( C2206 C2601 ) C2206_=_C2675( C2206 C2675 ) C2206_=_C3449( C2206 C3449 ) C2206_=_C3450( C2206 C3450 ) \nC2206_=_C3451( C2206 C3451 ) C2206_=_C3452( C2206 C3452 ) C2206_=_C3453( C2206 C3453 ) C2206_=_C3454( C2206 C3454 ) C2206_=_C3455( C2206 C3455 ) C2206_=_C3456( C2206 C3456 ) \nC2206_=_C3457( C2206 C3457 ) C2206_=_C3458( C2206 C3458 ) C2206_=_C3459( C2206 C3459 ) C2206_=_C3460( C2206 C3460 ) C2206_=_C3461( C2206 C3461 ) C2269_=_C2485( C2269 C2485 ) \nC2269_=_C2601( C2269 C2601 ) C2269_=_C2675( C2269 C2675 ) C2269_=_C3449( C2269 C3449 ) C2269_=_C3450(</w:t>
      </w:r>
    </w:p>
    <w:p>
      <w:pPr>
        <w:pStyle w:val="PreformattedText"/>
        <w:bidi w:val="0"/>
        <w:spacing w:before="0" w:after="0"/>
        <w:jc w:val="left"/>
        <w:rPr/>
      </w:pPr>
      <w:r>
        <w:rPr/>
        <w:t xml:space="preserve"> </w:t>
      </w:r>
      <w:r>
        <w:rPr/>
        <w:t>C2269 C3450 ) C2269_=_C3451( C2269 C3451 ) C2269_=_C3452( C2269 C3452 ) \nC2269_=_C3453( C2269 C3453 ) C2269_=_C3454( C2269 C3454 ) C2269_=_C3455( C2269 C3455 ) C2269_=_C3456( C2269 C3456 ) C2269_=_C3457( C2269 C3457 ) C2269_=_C3458( C2269 C3458 ) \nC2269_=_C3459( C2269 C3459 ) C2269_=_C3460( C2269 C3460 ) C2269_=_C3461( C2269 C3461 ) C2323_=_C2358( C2323 C2358 ) C2323_=_C2597( C2323 C2597 ) C2323_=_C2670( C2323 C2670 ) \nC2323_=_C2671( C2323 C2671 ) C2323_=_C2672( C2323 C2672 ) C2323_=_C2673( C2323 C2673 ) C2323_=_C2674( C2323 C2674 ) C2323_=_C2675( C2323 C2675 ) C2323_=_C2676( C2323 C2676 ) \nC2323_=_C2677( C2323 C2677 ) C2323_=_C2678( C2323 C2678 ) C2323_=_C2680( C2323 C2680 ) C2323_=_C2681( C2323 C2681 ) C2323_=_C2682( C2323 C2682 ) C2323_=_C2683( C2323 C2683 ) \nC2323_=_C2684( C2323 C2684 ) C2323_=_C2685( C2323 C2685 ) C2323_=_C2686( C2323 C2686 ) C2358_=_C2369( C2358 C2369 ) C2358_=_C2597( C2358 C2597 ) C2358_=_C2670( C2358 C2670 ) \nC2358_=_C2671( C2358 C2671 ) C2358_=_C2672( C2358 C2672 ) C2358_=_C2673( C2358 C2673 ) C2358_=_C2674( C2358 C2674 ) C2358_=_C2675( C2358 C2675 ) C2358_=_C2676( C2358 C2676 ) \nC2358_=_C2677( C2358 C2677 ) C2358_=_C2678( C2358 C2678 ) C2358_=_C2680( C2358 C2680 ) C2358_=_C2681( C2358 C2681 ) C2358_=_C2682( C2358 C2682 ) C2358_=_C2683( C2358 C2683 ) \nC2358_=_C2684( C2358 C2684 ) C2358_=_C2685( C2358 C2685 ) C2358_=_C2686( C2358 C2686 ) C2369_=_C2737( C2369 C2737 ) C2369_=_C2757( C2369 C2757 ) C2369_=_C2907( C2369 C2907 ) \nC2369_=_C2919( C2369 C2919 ) C2369_=_C3067( C2369 C3067 ) C2369_=_C3092( C2369 C3092 ) C2369_=_C3229( C2369 C3229 ) C2369_=_C3256( C2369 C3256 ) C2369_=_C3403( C2369 C3403 ) \nC2369_=_C3418( C2369 C3418 ) C2369_=_C3444( C2369 C3444 ) C2369_=_C3578( C2369 C3578 ) C2369_=_C3704( C2369 C3704 ) C2369_=_C3807( C2369 C3807 ) C2369_=_C3887( C2369 C3887 ) \nC2369_=_C3888( C2369 C3888 ) C2369_=_C3889( C2369 C3889 ) C2369_=_C3890( C2369 C3890 ) C2369_=_C3891( C2369 C3891 ) C2369_=_C3892( C2369 C3892 ) C2464_=_C2598( C2464 C2598 ) \nC2464_=_C2670( C2464 C2670 ) C2464_=_C2728( C2464 C2728 ) C2464_=_C2729( C2464 C2729 ) C2464_=_C2730( C2464 C2730 ) C2464_=_C2731( C2464 C2731 ) C2464_=_C2732( C2464 C2732 ) \nC2464_=_C2734( C2464 C2734 ) C2464_=_C2735( C2464 C2735 ) C2464_=_C2736( C2464 C2736 ) C2464_=_C2737( C2464 C2737 ) C2464_=_C2738( C2464 C2738 ) C2464_=_C2739( C2464 C2739 ) \nC2464_=_C2740( C2464 C2740 ) C2464_=_C2741( C2464 C2741 ) C2464_=_C2742( C2464 C2742 ) C2464_=_C2743( C2464 C2743 ) C2464_=_C2744( C2464 C2744 ) C2464_=_C2745( C2464 C2745 ) \nC2464_=_C2746( C2464 C2746 ) C2485_=_C2601( C2485 C2601 ) C2485_=_C2675( C2485 C2675 ) C2485_=_C3449( C2485 C3449 ) C2485_=_C3450( C2485 C3450 ) C2485_=_C3451( C2485 C3451 ) \nC2485_=_C3452( C2485 C3452 ) C2485_=_C3453( C2485 C3453 ) C2485_=_C3454( C2485 C3454 ) C2485_=_C3455( C2485 C3455 ) C2485_=_C3456( C2485 C3456 ) C2485_=_C3457( C2485 C3457 ) \nC2485_=_C3458( C2485 C3458 ) C2485_=_C3459( C2485 C3459 ) C2485_=_C3460( C2485 C3460 ) C2485_=_C3461( C2485 C3461 ) C2597_=_C2598( C2597 C2598 ) C2597_=_C2601( C2597 C2601 ) \nC2597_=_C2670( C2597 C2670 ) C2597_=_C2671( C2597 C2671 ) C2597_=_C2672( C2597 C2672 ) C2597_=_C2673( C2597 C2673 ) C2597_=_C2674( C2597 C2674 ) C2597_=_C2675( C2597 C2675 ) \nC2597_=_C2676( C2597 C2676 ) C2597_=_C2677( C2597 C2677 ) C2597_=_C2678( C2597 C2678 ) C2597_=_C2680( C2597 C2680 ) C2597_=_C2681( C2597 C2681 ) C2597_=_C2682( C2597 C2682 ) \nC2597_=_C2683( C2597 C2683 ) C2597_=_C2684( C2597 C2684 ) C2597_=_C2685( C2597 C2685 ) C2597_=_C2686( C2597 C2686 ) C2598_=_C2601( C2598 C2601 ) C2598_=_C2670( C2598 C2670 ) \nC2598_=_C2728( C2598 C2728 ) C2598_=_C2729( C2598 C2729 ) C2598_=_C2730( C2598 C2730 ) C2598_=_C2731( C2598 C2731 ) C2598_=_C2732( C2598 C2732 ) C2598_=_C2734( C2598 C2734 ) \nC2598_=_C2735( C2598 C2735 ) C2598_=_C2736( C2598 C2736 ) C2598_=_C2737( C2598 C2737 ) C2598_=_C2738( C2598 C2738 ) C2598_=_C2739( C2598 C2739 ) C2598_=_C2740( C2598 C2740 ) \nC2598_=_C2741( C2598 C2741 ) C2598_=_C2742( C2598 C2742 ) C2598_=_C2743( C2598 C2743 ) C2598_=_C2744( C2598 C2744 ) C2598_=_C2745( C2598 C2745 ) C2598_=_C2746( C2598 C2746 ) \nC2601_=_C2675( C2601 C2675 ) C2601_=_C3449( C2601 C3449 ) C2601_=_C3450( C2601 C3450 ) C2601_=_C3451( C2601 C3451 ) C2601_=_C3452( C2601 C3452 ) C2601_=_C3453( C2601 C3453 ) \nC2601_=_C3454( C2601 C3454 ) C2601_=_C3455( C2601 C3455 ) C2601_=_C3456( C2601 C3456 ) C2601_=_C3457( C2601 C3457 ) C2601_=_C3458( C2601 C3458 ) C2601_=_C3459( C2601 C3459 ) \nC2601_=_C3460( C2601 C3460 ) C2601_=_C3461( C2601 C3461 ) C2670_=_C2671( C2670 C2671 ) C2670_=_C2672( C2670 C2672 ) C2670_=_C2673( C2670 C2673 ) C2670_=_C2674( C2670 C2674 ) \nC2670_=_C2675( C2670 C2675 ) C2670_=_C2676( C2670 C2676 ) C2670_=_C2677( C2670 C2677 ) C2670_=_C2678( C2670 C2678 ) C2670_=_C2680( C2670 C2680 ) C2670_=_C2681( C2670 C2681 ) \nC2670_=_C2682( C2670 C2682 ) C2670_=_C2683( C2670 C2683 ) C2670_=_C2684( C2670 C2684 ) C2670_=_C2685( C2670 C2685 ) C2670_=_C2686( C2670 C2686 ) C2670_=_C2728( C2670 C2728 ) \nC2670_=_C2729( C2670 C2729 ) C2670_=_C2730( C2670 C2730 ) C2670_=_C2731( C2670 C2731 ) C2670_=_C2732( C2670 C2732 ) C2670_=_C2734( C2670 C2734 ) C2670_=_C2735( C2670 C2735 ) \nC2670_=_C2736( C2670 C2736 ) C2670_=_C2737( C2670 C2737 ) C2670_=_C2738( C2670 C2738 ) C2670_=_C2739( C2670 C2739 ) C2670_=_C2740( C2670 C2740 ) C2670_=_C2741( C2670 C2741 ) \nC2670_=_C2742( C2670 C2742 ) C2670_=_C2743( C2670 C2743 ) C2670_=_C2744( C2670 C2744 ) C2670_=_C2745( C2670 C2745 ) C2670_=_C2746( C2670 C2746 ) C2671_=_C2672( C2671 C2672 ) \nC2671_=_C2673( C2671 C2673 ) C2671_=_C2674( C2671 C2674 ) C2671_=_C2675( C2671 C2675 ) C2671_=_C2676( C2671 C2676 ) C2671_=_C2677( C2671 C2677 ) C2671_=_C2678( C2671 C2678 ) \nC2671_=_C2680( C2671 C2680 ) C2671_=_C2681( C2671 C2681 ) C2671_=_C2682( C2671 C2682 ) C2671_=_C2683( C2671 C2683 ) C2671_=_C2684( C2671 C2684 ) C2671_=_C2685( C2671 C2685 ) \nC2671_=_C2686( C2671 C2686 ) C2671_=_C2907( C2671 C2907 ) C2672_=_C2673( C2672 C2673 ) C2672_=_C2674( C2672 C2674 ) C2672_=_C2675( C2672 C2675 ) C2672_=_C2676( C2672 C2676 ) \nC2672_=_C2677( C2672 C2677 ) C2672_=_C2678( C2672 C2678 ) C2672_=_C2680( C2672 C2680 ) C2672_=_C2681( C2672 C2681 ) C2672_=_C2682( C2672 C2682 ) C2672_=_C2683( C2672 C2683 ) \nC2672_=_C2684( C2672 C2684 ) C2672_=_C2685( C2672 C2685 ) C2672_=_C2686( C2672 C2686 ) C2672_=_C2919( C2672 C2919 ) C2673_=_C2674( C2673 C2674 ) C2673_=_C2675( C2673 C2675 ) \nC2673_=_C2676( C2673 C2676 ) C2673_=_C2677( C2673 C2677 ) C2673_=_C2678( C2673 C2678 ) C2673_=_C2680( C2673 C2680 ) C2673_=_C2681( C2673 C2681 ) C2673_=_C2682( C2673 C2682 ) \nC2673_=_C2683( C2673 C2683 ) C2673_=_C2684( C2673 C2684 ) C2673_=_C2685( C2673 C2685 ) C2673_=_C2686( C2673 C2686 ) C2674_=_C2675( C2674 C2675 ) C2674_=_C2676( C2674 C2676 ) \nC2674_=_C2677( C2674 C2677 ) C2674_=_C2678( C2674 C2678 ) C2674_=_C2680( C2674 C2680 ) C2674_=_C2681( C2674 C2681 ) C2674_=_C2682( C2674 C2682 ) C2674_=_C2683( C2674 C2683 ) \nC2674_=_C2684( C2674 C2684 ) C2674_=_C2685( C2674 C2685 ) C2674_=_C2686( C2674 C2686 ) C2675_=_C2676( C2675 C2676 ) C2675_=_C2677( C2675 C2677 ) C2675_=_C2678( C2675 C2678 ) \nC2675_=_C2680( C2675 C2680 ) C2675_=_C2681( C2675 C2681 ) C2675_=_C2682( C2675 C2682 ) C2675_=_C2683( C2675 C2683 ) C2675_=_C2684( C2675 C2684 ) C2675_=_C2685( C2675 C2685 ) \nC2675_=_C2686( C2675 C2686 ) C2675_=_C3449( C2675 C3449 ) C2675_=_C3450( C2675 C3450 ) C2675_=_C3451( C2675 C3451 ) C2675_=_C3452( C2675 C3452 ) C2675_=_C3453( C2675 C3453 ) \nC2675_=_C3454( C2675 C3454 ) C2675_=_C3455( C2675 C3455 ) C2675_=_C3456( C2675 C3456 ) C2675_=_C3457( C2675 C3457 ) C2675_=_C3458( C2675 C3458 ) C2675_=_C3459( C2675 C3459 ) \nC2675_=_C3460( C2675 C3460 ) C2675_=_C3461( C2675 C3461 ) C2676_=_C2677( C2676 C2677 ) C2676_=_C2678( C2676 C2678 ) C2676_=_C2680( C2676 C2680 ) C2676_=_C2681( C2676 C2681 ) \nC2676_=_C2682( C2676 C2682 ) C2676_=_C2683( C2676 C2683 ) C2676_=_C2684( C2676 C2684 ) C2676_=_C2685( C2676 C2685 ) C2676_=_C2686( C2676 C2686 ) C2677_=_C2678( C2677 C2678 ) \nC2677_=_C2680( C2677 C2680 ) C2677_=_C2681( C2677 C2681 ) C2677_=_C2682( C2677 C2682 ) C2677_=_C2683( C2677 C2683 ) C2677_=_C2684( C2677 C2684 ) C2677_=_C2685( C2677 C2685 ) \nC2677_=_C2686( C2677 C2686 ) C2677_=_C3807( C2677 C3807 ) C2678_=_C2680( C2678 C2680 ) C2678_=_C2681( C2678 C2681 ) C2678_=_C2682( C2678 C2682 ) C2678_=_C2683( C2678 C2683 ) \nC2678_=_C2684( C2678 C2684 ) C2678_=_C2685( C2678 C2685 ) C2678_=_C2686( C2678 C2686 ) C2678_=_C2736( C2678 C2736 ) C2678_=_C3452( C2678 C3452 ) C2680_=_C2681( C2680 C2681 ) \nC2680_=_C2682( C2680 C2682 ) C2680_=_C2683( C2680 C2683 ) C2680_=_C2684( C2680 C2684 ) C2680_=_C2685( C2680 C2685 ) C2680_=_C2686( C2680 C2686 ) C2681_=_C2682( C2681 C2682 ) \nC2681_=_C2683( C2681 C2683 ) C2681_=_C2684( C2681 C2684 ) C2681_=_C2685( C2681 C2685 ) C2681_=_C2686( C2681 C2686 ) C2681_=_C2739( C2681 C2739 ) C2681_=_C3455( C2681 C3455 ) \nC2682_=_C2683( C2682 C2683 ) C2682_=_C2684( C2682 C2684 ) C2682_=_C2685( C2682 C2685 ) C2682_=_C2686( C2682 C2686 ) C2682_=_C3888( C2682 C3888 ) C2683_=_C2684( C2683 C2684 ) \nC2683_=_C2685( C2683 C2685 ) C2683_=_C2686( C2683 C2686 ) C2683_=_C2741( C2683 C2741 ) C2683_=_C3456( C2683 C3456 ) C2684_=_C2685( C2684 C2685 ) C2684_=_C2686( C2684 C2686 ) \nC2684_=_C2743( C2684 C2743 ) C2684_=_C3458( C2684 C3458 ) C2685_=_C2686( C2685 C2686 ) C2685_=_C2744( C2685 C2744 ) C2685_=_C3459( C2685 C3459 ) C2728_=_C2729( C2728 C2729 ) \nC2728_=_C2730( C2728 C2730 ) C2728_=_C2731( C2728 C2731 ) C2728_=_C2732( C2728 C2732 ) C2728_=_C2734( C2728 C2734 ) C2728_=_C2735( C2728 C2735 ) C2728_=_C2736( C2728 C2736 ) \nC2728_=_C2737( C2728 C2737 ) C2728_=_C2738( C2728 C2738 ) C2728_=_C2739( C2728 C2739 ) C2728_=_C2740( C2728 C2740 ) C2728_=_C2741( C2728 C2741 ) C2728_=_C2742( C2728 C2742 ) \nC2728_=_C2743( C2728 C2743 ) C2728_=_C2744( C2728 C2744 ) C2728_=_C2745( C2728 C2745 ) C2728_=_C2746( C2728 C2746 ) C2728_=_C2757( C2728 C2757 ) C2729_=_C2730(</w:t>
      </w:r>
    </w:p>
    <w:p>
      <w:pPr>
        <w:pStyle w:val="PreformattedText"/>
        <w:bidi w:val="0"/>
        <w:spacing w:before="0" w:after="0"/>
        <w:jc w:val="left"/>
        <w:rPr/>
      </w:pPr>
      <w:r>
        <w:rPr/>
        <w:t xml:space="preserve"> </w:t>
      </w:r>
      <w:r>
        <w:rPr/>
        <w:t>C2729 C2730 ) \nC2729_=_C2731( C2729 C2731 ) C2729_=_C2732( C2729 C2732 ) C2729_=_C2734( C2729 C2734 ) C2729_=_C2735( C2729 C2735 ) C2729_=_C2736( C2729 C2736 ) C2729_=_C2737( C2729 C2737 ) \nC2729_=_C2738( C2729 C2738 ) C2729_=_C2739( C2729 C2739 ) C2729_=_C2740( C2729 C2740 ) C2729_=_C2741( C2729 C2741 ) C2729_=_C2742( C2729 C2742 ) C2729_=_C2743( C2729 C2743 ) \nC2729_=_C2744( C2729 C2744 ) C2729_=_C2745( C2729 C2745 ) C2729_=_C2746( C2729 C2746 ) C2730_=_C2731( C2730 C2731 ) C2730_=_C2732( C2730 C2732 ) C2730_=_C2734( C2730 C2734 ) \nC2730_=_C2735( C2730 C2735 ) C2730_=_C2736( C2730 C2736 ) C2730_=_C2737( C2730 C2737 ) C2730_=_C2738( C2730 C2738 ) C2730_=_C2739( C2730 C2739 ) C2730_=_C2740( C2730 C2740 ) \nC2730_=_C2741( C2730 C2741 ) C2730_=_C2742( C2730 C2742 ) C2730_=_C2743( C2730 C2743 ) C2730_=_C2744( C2730 C2744 ) C2730_=_C2745( C2730 C2745 ) C2730_=_C2746( C2730 C2746 ) \nC2730_=_C3229( C2730 C3229 ) C2731_=_C2732( C2731 C2732 ) C2731_=_C2734( C2731 C2734 ) C2731_=_C2735( C2731 C2735 ) C2731_=_C2736( C2731 C2736 ) C2731_=_C2737( C2731 C2737 ) \nC2731_=_C2738( C2731 C2738 ) C2731_=_C2739( C2731 C2739 ) C2731_=_C2740( C2731 C2740 ) C2731_=_C2741( C2731 C2741 ) C2731_=_C2742( C2731 C2742 ) C2731_=_C2743( C2731 C2743 ) \nC2731_=_C2744( C2731 C2744 ) C2731_=_C2745( C2731 C2745 ) C2731_=_C2746( C2731 C2746 ) C2731_=_C3256( C2731 C3256 ) C2732_=_C2734( C2732 C2734 ) C2732_=_C2735( C2732 C2735 ) \nC2732_=_C2736( C2732 C2736 ) C2732_=_C2737( C2732 C2737 ) C2732_=_C2738( C2732 C2738 ) C2732_=_C2739( C2732 C2739 ) C2732_=_C2740( C2732 C2740 ) C2732_=_C2741( C2732 C2741 ) \nC2732_=_C2742( C2732 C2742 ) C2732_=_C2743( C2732 C2743 ) C2732_=_C2744( C2732 C2744 ) C2732_=_C2745( C2732 C2745 ) C2732_=_C2746( C2732 C2746 ) C2732_=_C3418( C2732 C3418 ) \nC2734_=_C2735( C2734 C2735 ) C2734_=_C2736( C2734 C2736 ) C2734_=_C2737( C2734 C2737 ) C2734_=_C2738( C2734 C2738 ) C2734_=_C2739( C2734 C2739 ) C2734_=_C2740( C2734 C2740 ) \nC2734_=_C2741( C2734 C2741 ) C2734_=_C2742( C2734 C2742 ) C2734_=_C2743( C2734 C2743 ) C2734_=_C2744( C2734 C2744 ) C2734_=_C2745( C2734 C2745 ) C2734_=_C2746( C2734 C2746 ) \nC2734_=_C3578( C2734 C3578 ) C2735_=_C2736( C2735 C2736 ) C2735_=_C2737( C2735 C2737 ) C2735_=_C2738( C2735 C2738 ) C2735_=_C2739( C2735 C2739 ) C2735_=_C2740( C2735 C2740 ) \nC2735_=_C2741( C2735 C2741 ) C2735_=_C2742( C2735 C2742 ) C2735_=_C2743( C2735 C2743 ) C2735_=_C2744( C2735 C2744 ) C2735_=_C2745( C2735 C2745 ) C2735_=_C2746( C2735 C2746 ) \nC2736_=_C2737( C2736 C2737 ) C2736_=_C2738( C2736 C2738 ) C2736_=_C2739( C2736 C2739 ) C2736_=_C2740( C2736 C2740 ) C2736_=_C2741( C2736 C2741 ) C2736_=_C2742( C2736 C2742 ) \nC2736_=_C2743( C2736 C2743 ) C2736_=_C2744( C2736 C2744 ) C2736_=_C2745( C2736 C2745 ) C2736_=_C2746( C2736 C2746 ) C2736_=_C3452( C2736 C3452 ) C2737_=_C2738( C2737 C2738 ) \nC2737_=_C2739( C2737 C2739 ) C2737_=_C2740( C2737 C2740 ) C2737_=_C2741( C2737 C2741 ) C2737_=_C2742( C2737 C2742 ) C2737_=_C2743( C2737 C2743 ) C2737_=_C2744( C2737 C2744 ) \nC2737_=_C2745( C2737 C2745 ) C2737_=_C2746( C2737 C2746 ) C2737_=_C2757( C2737 C2757 ) C2737_=_C2907( C2737 C2907 ) C2737_=_C2919( C2737 C2919 ) C2737_=_C3067( C2737 C3067 ) \nC2737_=_C3092( C2737 C3092 ) C2737_=_C3229( C2737 C3229 ) C2737_=_C3256( C2737 C3256 ) C2737_=_C3403( C2737 C3403 ) C2737_=_C3418( C2737 C3418 ) C2737_=_C3444( C2737 C3444 ) \nC2737_=_C3578( C2737 C3578 ) C2737_=_C3704( C2737 C3704 ) C2737_=_C3807( C2737 C3807 ) C2737_=_C3887( C2737 C3887 ) C2737_=_C3888( C2737 C3888 ) C2737_=_C3889( C2737 C3889 ) \nC2737_=_C3890( C2737 C3890 ) C2737_=_C3891( C2737 C3891 ) C2737_=_C3892( C2737 C3892 ) C2738_=_C2739( C2738 C2739 ) C2738_=_C2740( C2738 C2740 ) C2738_=_C2741( C2738 C2741 ) \nC2738_=_C2742( C2738 C2742 ) C2738_=_C2743( C2738 C2743 ) C2738_=_C2744( C2738 C2744 ) C2738_=_C2745( C2738 C2745 ) C2738_=_C2746( C2738 C2746 ) C2739_=_C2740( C2739 C2740 ) \nC2739_=_C2741( C2739 C2741 ) C2739_=_C2742( C2739 C2742 ) C2739_=_C2743( C2739 C2743 ) C2739_=_C2744( C2739 C2744 ) C2739_=_C2745( C2739 C2745 ) C2739_=_C2746( C2739 C2746 ) \nC2739_=_C3455( C2739 C3455 ) C2740_=_C2741( C2740 C2741 ) C2740_=_C2742( C2740 C2742 ) C2740_=_C2743( C2740 C2743 ) C2740_=_C2744( C2740 C2744 ) C2740_=_C2745( C2740 C2745 ) \nC2740_=_C2746( C2740 C2746 ) C2740_=_C3887( C2740 C3887 ) C2741_=_C2742( C2741 C2742 ) C2741_=_C2743( C2741 C2743 ) C2741_=_C2744( C2741 C2744 ) C2741_=_C2745( C2741 C2745 ) \nC2741_=_C2746( C2741 C2746 ) C2741_=_C3456( C2741 C3456 ) C2742_=_C2743( C2742 C2743 ) C2742_=_C2744( C2742 C2744 ) C2742_=_C2745( C2742 C2745 ) C2742_=_C2746( C2742 C2746 ) \nC2742_=_C3889( C2742 C3889 ) C2743_=_C2744( C2743 C2744 ) C2743_=_C2745( C2743 C2745 ) C2743_=_C2746( C2743 C2746 ) C2743_=_C3458( C2743 C3458 ) C2744_=_C2745( C2744 C2745 ) \nC2744_=_C2746( C2744 C2746 ) C2744_=_C3459( C2744 C3459 ) C2745_=_C2746( C2745 C2746 ) C2745_=_C3891( C2745 C3891 ) C2757_=_C2907( C2757 C2907 ) C2757_=_C2919( C2757 C2919 ) \nC2757_=_C3067( C2757 C3067 ) C2757_=_C3092( C2757 C3092 ) C2757_=_C3229( C2757 C3229 ) C2757_=_C3256( C2757 C3256 ) C2757_=_C3403( C2757 C3403 ) C2757_=_C3418( C2757 C3418 ) \nC2757_=_C3444( C2757 C3444 ) C2757_=_C3578( C2757 C3578 ) C2757_=_C3704( C2757 C3704 ) C2757_=_C3807( C2757 C3807 ) C2757_=_C3887( C2757 C3887 ) C2757_=_C3888( C2757 C3888 ) \nC2757_=_C3889( C2757 C3889 ) C2757_=_C3890( C2757 C3890 ) C2757_=_C3891( C2757 C3891 ) C2757_=_C3892( C2757 C3892 ) C2907_=_C2919( C2907 C2919 ) C2907_=_C3067( C2907 C3067 ) \nC2907_=_C3092( C2907 C3092 ) C2907_=_C3229( C2907 C3229 ) C2907_=_C3256( C2907 C3256 ) C2907_=_C3403( C2907 C3403 ) C2907_=_C3418( C2907 C3418 ) C2907_=_C3444( C2907 C3444 ) \nC2907_=_C3578( C2907 C3578 ) C2907_=_C3704( C2907 C3704 ) C2907_=_C3807( C2907 C3807 ) C2907_=_C3887( C2907 C3887 ) C2907_=_C3888( C2907 C3888 ) C2907_=_C3889( C2907 C3889 ) \nC2907_=_C3890( C2907 C3890 ) C2907_=_C3891( C2907 C3891 ) C2907_=_C3892( C2907 C3892 ) C2919_=_C3067( C2919 C3067 ) C2919_=_C3092( C2919 C3092 ) C2919_=_C3229( C2919 C3229 ) \nC2919_=_C3256( C2919 C3256 ) C2919_=_C3403( C2919 C3403 ) C2919_=_C3418( C2919 C3418 ) C2919_=_C3444( C2919 C3444 ) C2919_=_C3578( C2919 C3578 ) C2919_=_C3704( C2919 C3704 ) \nC2919_=_C3807( C2919 C3807 ) C2919_=_C3887( C2919 C3887 ) C2919_=_C3888( C2919 C3888 ) C2919_=_C3889( C2919 C3889 ) C2919_=_C3890( C2919 C3890 ) C2919_=_C3891( C2919 C3891 ) \nC2919_=_C3892( C2919 C3892 ) C3067_=_C3092( C3067 C3092 ) C3067_=_C3229( C3067 C3229 ) C3067_=_C3256( C3067 C3256 ) C3067_=_C3403( C3067 C3403 ) C3067_=_C3418( C3067 C3418 ) \nC3067_=_C3444( C3067 C3444 ) C3067_=_C3578( C3067 C3578 ) C3067_=_C3704( C3067 C3704 ) C3067_=_C3807( C3067 C3807 ) C3067_=_C3887( C3067 C3887 ) C3067_=_C3888( C3067 C3888 ) \nC3067_=_C3889( C3067 C3889 ) C3067_=_C3890( C3067 C3890 ) C3067_=_C3891( C3067 C3891 ) C3067_=_C3892( C3067 C3892 ) C3092_=_C3229( C3092 C3229 ) C3092_=_C3256( C3092 C3256 ) \nC3092_=_C3403( C3092 C3403 ) C3092_=_C3418( C3092 C3418 ) C3092_=_C3444( C3092 C3444 ) C3092_=_C3578( C3092 C3578 ) C3092_=_C3704( C3092 C3704 ) C3092_=_C3807( C3092 C3807 ) \nC3092_=_C3887( C3092 C3887 ) C3092_=_C3888( C3092 C3888 ) C3092_=_C3889( C3092 C3889 ) C3092_=_C3890( C3092 C3890 ) C3092_=_C3891( C3092 C3891 ) C3092_=_C3892( C3092 C3892 ) \nC3229_=_C3256( C3229 C3256 ) C3229_=_C3403( C3229 C3403 ) C3229_=_C3418( C3229 C3418 ) C3229_=_C3444( C3229 C3444 ) C3229_=_C3578( C3229 C3578 ) C3229_=_C3704( C3229 C3704 ) \nC3229_=_C3807( C3229 C3807 ) C3229_=_C3887( C3229 C3887 ) C3229_=_C3888( C3229 C3888 ) C3229_=_C3889( C3229 C3889 ) C3229_=_C3890( C3229 C3890 ) C3229_=_C3891( C3229 C3891 ) \nC3229_=_C3892( C3229 C3892 ) C3256_=_C3403( C3256 C3403 ) C3256_=_C3418( C3256 C3418 ) C3256_=_C3444( C3256 C3444 ) C3256_=_C3578( C3256 C3578 ) C3256_=_C3704( C3256 C3704 ) \nC3256_=_C3807( C3256 C3807 ) C3256_=_C3887( C3256 C3887 ) C3256_=_C3888( C3256 C3888 ) C3256_=_C3889( C3256 C3889 ) C3256_=_C3890( C3256 C3890 ) C3256_=_C3891( C3256 C3891 ) \nC3256_=_C3892( C3256 C3892 ) C3403_=_C3418( C3403 C3418 ) C3403_=_C3444( C3403 C3444 ) C3403_=_C3578( C3403 C3578 ) C3403_=_C3704( C3403 C3704 ) C3403_=_C3807( C3403 C3807 ) \nC3403_=_C3887( C3403 C3887 ) C3403_=_C3888( C3403 C3888 ) C3403_=_C3889( C3403 C3889 ) C3403_=_C3890( C3403 C3890 ) C3403_=_C3891( C3403 C3891 ) C3403_=_C3892( C3403 C3892 ) \nC3418_=_C3444( C3418 C3444 ) C3418_=_C3578( C3418 C3578 ) C3418_=_C3704( C3418 C3704 ) C3418_=_C3807( C3418 C3807 ) C3418_=_C3887( C3418 C3887 ) C3418_=_C3888( C3418 C3888 ) \nC3418_=_C3889( C3418 C3889 ) C3418_=_C3890( C3418 C3890 ) C3418_=_C3891( C3418 C3891 ) C3418_=_C3892( C3418 C3892 ) C3444_=_C3578( C3444 C3578 ) C3444_=_C3704( C3444 C3704 ) \nC3444_=_C3807( C3444 C3807 ) C3444_=_C3887( C3444 C3887 ) C3444_=_C3888( C3444 C3888 ) C3444_=_C3889( C3444 C3889 ) C3444_=_C3890( C3444 C3890 ) C3444_=_C3891( C3444 C3891 ) \nC3444_=_C3892( C3444 C3892 ) C3449_=_C3450( C3449 C3450 ) C3449_=_C3451( C3449 C3451 ) C3449_=_C3452( C3449 C3452 ) C3449_=_C3453( C3449 C3453 ) C3449_=_C3454( C3449 C3454 ) \nC3449_=_C3455( C3449 C3455 ) C3449_=_C3456( C3449 C3456 ) C3449_=_C3457( C3449 C3457 ) C3449_=_C3458( C3449 C3458 ) C3449_=_C3459( C3449 C3459 ) C3449_=_C3460( C3449 C3460 ) \nC3449_=_C3461( C3449 C3461 ) C3450_=_C3451( C3450 C3451 ) C3450_=_C3452( C3450 C3452 ) C3450_=_C3453( C3450 C3453 ) C3450_=_C3454( C3450 C3454 ) C3450_=_C3455( C3450 C3455 ) \nC3450_=_C3456( C3450 C3456 ) C3450_=_C3457( C3450 C3457 ) C3450_=_C3458( C3450 C3458 ) C3450_=_C3459( C3450 C3459 ) C3450_=_C3460( C3450 C3460 ) C3450_=_C3461( C3450 C3461 ) \nC3451_=_C3452( C3451 C3452 ) C3451_=_C3453( C3451 C3453 ) C3451_=_C3454( C3451 C3454 ) C3451_=_C3455( C3451 C3455 ) C3451_=_C3456( C3451 C3456 ) C3451_=_C3457( C3451 C3457 ) \nC3451_=_C3458( C3451 C3458 ) C3451_=_C3459( C3451 C3459 ) C3451_=_C3460( C3451 C3460 ) C3451_=_C3461( C3451 C3461 ) C3452_=_C3453( C3452 C3453 ) C3452_=_C3454( C3452 C3454 ) \nC3452_=_C3455( C3452 C3455 )</w:t>
      </w:r>
    </w:p>
    <w:p>
      <w:pPr>
        <w:pStyle w:val="PreformattedText"/>
        <w:bidi w:val="0"/>
        <w:spacing w:before="0" w:after="0"/>
        <w:jc w:val="left"/>
        <w:rPr/>
      </w:pPr>
      <w:r>
        <w:rPr/>
        <w:t xml:space="preserve"> </w:t>
      </w:r>
      <w:r>
        <w:rPr/>
        <w:t>C3452_=_C3456( C3452 C3456 ) C3452_=_C3457( C3452 C3457 ) C3452_=_C3458( C3452 C3458 ) C3452_=_C3459( C3452 C3459 ) C3452_=_C3460( C3452 C3460 ) \nC3452_=_C3461( C3452 C3461 ) C3453_=_C3454( C3453 C3454 ) C3453_=_C3455( C3453 C3455 ) C3453_=_C3456( C3453 C3456 ) C3453_=_C3457( C3453 C3457 ) C3453_=_C3458( C3453 C3458 ) \nC3453_=_C3459( C3453 C3459 ) C3453_=_C3460( C3453 C3460 ) C3453_=_C3461( C3453 C3461 ) C3454_=_C3455( C3454 C3455 ) C3454_=_C3456( C3454 C3456 ) C3454_=_C3457( C3454 C3457 ) \nC3454_=_C3458( C3454 C3458 ) C3454_=_C3459( C3454 C3459 ) C3454_=_C3460( C3454 C3460 ) C3454_=_C3461( C3454 C3461 ) C3455_=_C3456( C3455 C3456 ) C3455_=_C3457( C3455 C3457 ) \nC3455_=_C3458( C3455 C3458 ) C3455_=_C3459( C3455 C3459 ) C3455_=_C3460( C3455 C3460 ) C3455_=_C3461( C3455 C3461 ) C3456_=_C3457( C3456 C3457 ) C3456_=_C3458( C3456 C3458 ) \nC3456_=_C3459( C3456 C3459 ) C3456_=_C3460( C3456 C3460 ) C3456_=_C3461( C3456 C3461 ) C3457_=_C3458( C3457 C3458 ) C3457_=_C3459( C3457 C3459 ) C3457_=_C3460( C3457 C3460 ) \nC3457_=_C3461( C3457 C3461 ) C3458_=_C3459( C3458 C3459 ) C3458_=_C3460( C3458 C3460 ) C3458_=_C3461( C3458 C3461 ) C3459_=_C3460( C3459 C3460 ) C3459_=_C3461( C3459 C3461 ) \nC3460_=_C3461( C3460 C3461 ) C3578_=_C3704( C3578 C3704 ) C3578_=_C3807( C3578 C3807 ) C3578_=_C3887( C3578 C3887 ) C3578_=_C3888( C3578 C3888 ) C3578_=_C3889( C3578 C3889 ) \nC3578_=_C3890( C3578 C3890 ) C3578_=_C3891( C3578 C3891 ) C3578_=_C3892( C3578 C3892 ) C3704_=_C3807( C3704 C3807 ) C3704_=_C3887( C3704 C3887 ) C3704_=_C3888( C3704 C3888 ) \nC3704_=_C3889( C3704 C3889 ) C3704_=_C3890( C3704 C3890 ) C3704_=_C3891( C3704 C3891 ) C3704_=_C3892( C3704 C3892 ) C3807_=_C3887( C3807 C3887 ) C3807_=_C3888( C3807 C3888 ) \nC3807_=_C3889( C3807 C3889 ) C3807_=_C3890( C3807 C3890 ) C3807_=_C3891( C3807 C3891 ) C3807_=_C3892( C3807 C3892 ) C3887_=_C3888( C3887 C3888 ) C3887_=_C3889( C3887 C3889 ) \nC3887_=_C3890( C3887 C3890 ) C3887_=_C3891( C3887 C3891 ) C3887_=_C3892( C3887 C3892 ) C3888_=_C3889( C3888 C3889 ) C3888_=_C3890( C3888 C3890 ) C3888_=_C3891( C3888 C3891 ) \nC3888_=_C3892( C3888 C3892 ) C3889_=_C3890( C3889 C3890 ) C3889_=_C3891( C3889 C3891 ) C3889_=_C3892( C3889 C3892 ) C3890_=_C3891( C3890 C3891 ) C3890_=_C3892( C3890 C3892 ) \nC3891_=_C3892( C3891 C3892 ) "];86-&gt;112[label="104: C406 C519 C840 C852 C885 \nC946 C1009 C1034 C1035 C1042 C1045 \nC1186 C1193 C1196 C1252 C1320 C1368 \nC1382 C1550 C1607 C1629 C1787 C1919 \nC1920 C1924 C1951 C1970 C2084 C2164 \nC2165 C2168 C2206 C2269 C2323 C2358 \nC2369 C2464 C2485 C2597 C2598 C2601 \nC2671 C2672 C2673 C2674 C2676 C2677 \nC2678 C2680 C2681 C2682 C2683 C2684 \nC2685 C2686 C2728 C2729 C2730 C2731 \nC2732 C2734 C2735 C2736 C2738 C2739 \nC2740 C2741 C2742 C2743 C2744 C2745 \nC2746 C2757 C2907 C2919 C3067 C3092 \nC3229 C3256 C3403 C3418 C3444 C3449 \nC3450 C3451 C3452 C3453 C3454 C3455 \nC3456 C3457 C3458 C3459 C3460 C3461 \nC3578 C3704 C3807 C3887 C3888 C3889 \nC3890 C3891 C3892 \n1349: C406_=_C1035 ,C406_=_C1186 ,C406_=_C1550 ,C406_=_C1787 ,C406_=_C1920 ,\nC406_=_C2165 ,C406_=_C2464 ,C406_=_C2598 ,C406_=_C2728 ,C406_=_C2729 ,C406_=_C2730 ,\nC406_=_C2731 ,C406_=_C2732 ,C406_=_C2734 ,C406_=_C2735 ,C406_=_C2736 ,C406_=_C2738 ,\nC406_=_C2739 ,C406_=_C2740 ,C406_=_C2741 ,C406_=_C2742 ,C406_=_C2743 ,C406_=_C2744 ,\nC406_=_C2745 ,C406_=_C2746 ,C519_=_C1042 ,C519_=_C1193 ,C519_=_C1252 ,C519_=_C1629 ,\nC519_=_C1924 ,C519_=_C1951 ,C519_=_C1970 ,C519_=_C2084 ,C519_=_C2168 ,C519_=_C2206 ,\nC519_=_C2269 ,C519_=_C2485 ,C519_=_C2601 ,C519_=_C3449 ,C519_=_C3450 ,C519_=_C3451 ,\nC519_=_C3452 ,C519_=_C3453 ,C519_=_C3454 ,C519_=_C3455 ,C519_=_C3456 ,C519_=_C3457 ,\nC519_=_C3458 ,C519_=_C3459 ,C519_=_C3460 ,C519_=_C3461 ,C840_=_C852 ,C840_=_C885 ,\nC840_=_C1009 ,C840_=_C1034 ,C840_=_C1320 ,C840_=_C1368 ,C840_=_C1919 ,C840_=_C2164 ,\nC840_=_C2323 ,C840_=_C2358 ,C840_=_C2597 ,C840_=_C2671 ,C840_=_C2672 ,C840_=_C2673 ,\nC840_=_C2674 ,C840_=_C2676 ,C840_=_C2677 ,C840_=_C2678 ,C840_=_C2680 ,C840_=_C2681 ,\nC840_=_C2682 ,C840_=_C2683 ,C840_=_C2684 ,C840_=_C2685 ,C840_=_C2686 ,C852_=_C946 ,\nC852_=_C1045 ,C852_=_C1196 ,C852_=_C1382 ,C852_=_C1607 ,C852_=_C2369 ,C852_=_C2757 ,\nC852_=_C2907 ,C852_=_C2919 ,C852_=_C3067 ,C852_=_C3092 ,C852_=_C3229 ,C852_=_C3256 ,\nC852_=_C3403 ,C852_=_C3418 ,C852_=_C3444 ,C852_=_C3578 ,C852_=_C3704 ,C852_=_C3807 ,\nC852_=_C3887 ,C852_=_C3888 ,C852_=_C3889 ,C852_=_C3890 ,C852_=_C3891 ,C852_=_C3892 ,\nC885_=_C1009 ,C885_=_C1034 ,C885_=_C1320 ,C885_=_C1368 ,C885_=_C1919 ,C885_=_C2164 ,\nC885_=_C2323 ,C885_=_C2358 ,C885_=_C2597 ,C885_=_C2671 ,C885_=_C2672 ,C885_=_C2673 ,\nC885_=_C2674 ,C885_=_C2676 ,C885_=_C2677 ,C885_=_C2678 ,C885_=_C2680 ,C885_=_C2681 ,\nC885_=_C2682 ,C885_=_C2683 ,C885_=_C2684 ,C885_=_C2685 ,C885_=_C2686 ,C946_=_C1045 ,\nC946_=_C1196 ,C946_=_C1382 ,C946_=_C1607 ,C946_=_C2369 ,C946_=_C2757 ,C946_=_C2907 ,\nC946_=_C2919 ,C946_=_C3067 ,C946_=_C3092 ,C946_=_C3229 ,C946_=_C3256 ,C946_=_C3403 ,\nC946_=_C3418 ,C946_=_C3444 ,C946_=_C3578 ,C946_=_C3704 ,C946_=_C3807 ,C946_=_C3887 ,\nC946_=_C3888 ,C946_=_C3889 ,C946_=_C3890 ,C946_=_C3891 ,C946_=_C3892 ,C1009_=_C1034 ,\nC1009_=_C1320 ,C1009_=_C1368 ,C1009_=_C1919 ,C1009_=_C2164 ,C1009_=_C2323 ,C1009_=_C2358 ,\nC1009_=_C2597 ,C1009_=_C2671 ,C1009_=_C2672 ,C1009_=_C2673 ,C1009_=_C2674 ,C1009_=_C2676 ,\nC1009_=_C2677 ,C1009_=_C2678 ,C1009_=_C2680 ,C1009_=_C2681 ,C1009_=_C2682 ,C1009_=_C2683 ,\nC1009_=_C2684 ,C1009_=_C2685 ,C1009_=_C2686 ,C1034_=_C1035 ,C1034_=_C1042 ,C1034_=_C1045 ,\nC1034_=_C1320 ,C1034_=_C1368 ,C1034_=_C1919 ,C1034_=_C2164 ,C1034_=_C2323 ,C1034_=_C2358 ,\nC1034_=_C2597 ,C1034_=_C2671 ,C1034_=_C2672 ,C1034_=_C2673 ,C1034_=_C2674 ,C1034_=_C2676 ,\nC1034_=_C2677 ,C1034_=_C2678 ,C1034_=_C2680 ,C1034_=_C2681 ,C1034_=_C2682 ,C1034_=_C2683 ,\nC1034_=_C2684 ,C1034_=_C2685 ,C1034_=_C2686 ,C1035_=_C1042 ,C1035_=_C1045 ,C1035_=_C1186 ,\nC1035_=_C1550 ,C1035_=_C1787 ,C1035_=_C1920 ,C1035_=_C2165 ,C1035_=_C2464 ,C1035_=_C2598 ,\nC1035_=_C2728 ,C1035_=_C2729 ,C1035_=_C2730 ,C1035_=_C2731 ,C1035_=_C2732 ,C1035_=_C2734 ,\nC1035_=_C2735 ,C1035_=_C2736 ,C1035_=_C2738 ,C1035_=_C2739 ,C1035_=_C2740 ,C1035_=_C2741 ,\nC1035_=_C2742 ,C1035_=_C2743 ,C1035_=_C2744 ,C1035_=_C2745 ,C1035_=_C2746 ,C1042_=_C1045 ,\nC1042_=_C1193 ,C1042_=_C1252 ,C1042_=_C1629 ,C1042_=_C1924 ,C1042_=_C1951 ,C1042_=_C1970 ,\nC1042_=_C2084 ,C1042_=_C2168 ,C1042_=_C2206 ,C1042_=_C2269 ,C1042_=_C2485 ,C1042_=_C2601 ,\nC1042_=_C3449 ,C1042_=_C3450 ,C1042_=_C3451 ,C1042_=_C3452 ,C1042_=_C3453 ,C1042_=_C3454 ,\nC1042_=_C3455 ,C1042_=_C3456 ,C1042_=_C3457 ,C1042_=_C3458 ,C1042_=_C3459 ,C1042_=_C3460 ,\nC1042_=_C3461 ,C1045_=_C1196 ,C1045_=_C1382 ,C1045_=_C1607 ,C1045_=_C2369 ,C1045_=_C2757 ,\nC1045_=_C2907 ,C1045_=_C2919 ,C1045_=_C3067 ,C1045_=_C3092 ,C1045_=_C3229 ,C1045_=_C3256 ,\nC1045_=_C3403 ,C1045_=_C3418 ,C1045_=_C3444 ,C1045_=_C3578 ,C1045_=_C3704 ,C1045_=_C3807 ,\nC1045_=_C3887 ,C1045_=_C3888 ,C1045_=_C3889 ,C1045_=_C3890 ,C1045_=_C3891 ,C1045_=_C3892 ,\nC1186_=_C1193 ,C1186_=_C1196 ,C1186_=_C1550 ,C1186_=_C1787 ,C1186_=_C1920 ,C1186_=_C2165 ,\nC1186_=_C2464 ,C1186_=_C2598 ,C1186_=_C2728 ,C1186_=_C2729 ,C1186_=_C2730 ,C1186_=_C2731 ,\nC1186_=_C2732 ,C1186_=_C2734 ,C1186_=_C2735 ,C1186_=_C2736 ,C1186_=_C2738 ,C1186_=_C2739 ,\nC1186_=_C2740 ,C1186_=_C2741 ,C1186_=_C2742 ,C1186_=_C2743 ,C1186_=_C2744 ,C1186_=_C2745 ,\nC1186_=_C2746 ,C1193_=_C1196 ,C1193_=_C1252 ,C1193_=_C1629 ,C1193_=_C1924 ,C1193_=_C1951 ,\nC1193_=_C1970 ,C1193_=_C2084 ,C1193_=_C2168 ,C1193_=_C2206 ,C1193_=_C2269 ,C1193_=_C2485 ,\nC1193_=_C2601 ,C1193_=_C3449 ,C1193_=_C3450 ,C1193_=_C3451 ,C1193_=_C3452 ,C1193_=_C3453 ,\nC1193_=_C3454 ,C1193_=_C3455 ,C1193_=_C3456 ,C1193_=_C3457 ,C1193_=_C3458 ,C1193_=_C3459 ,\nC1193_=_C3460 ,C1193_=_C3461 ,C1196_=_C1382 ,C1196_=_C1607 ,C1196_=_C2369 ,C1196_=_C2757 ,\nC1196_=_C2907 ,C1196_=_C2919 ,C1196_=_C3067 ,C1196_=_C3092 ,C1196_=_C3229 ,C1196_=_C3256 ,\nC1196_=_C3403 ,C1196_=_C3418 ,C1196_=_C3444 ,C1196_=_C3578 ,C1196_=_C3704 ,C1196_=_C3807 ,\nC1196_=_C3887 ,C1196_=_C3888 ,C1196_=_C3889 ,C1196_=_C3890 ,C1196_=_C3891 ,C1196_=_C3892 ,\nC1252_=_C1629 ,C1252_=_C1924 ,C1252_=_C1951 ,C1252_=_C1970 ,C1252_=_C2084 ,C1252_=_C2168 ,\nC1252_=_C2206 ,C1252_=_C2269 ,C1252_=_C2485 ,C1252_=_C2601 ,C1252_=_C3449 ,C1252_=_C3450 ,\nC1252_=_C3451 ,C1252_=_C3452 ,C1252_=_C3453 ,C1252_=_C3454 ,C1252_=_C3455 ,C1252_=_C3456 ,\nC1252_=_C3457 ,C1252_=_C3458 ,C1252_=_C3459 ,C1252_=_C3460 ,C1252_=_C3461 ,C1320_=_C1368 ,\nC1320_=_C1919 ,C1320_=_C2164 ,C1320_=_C2323 ,C1320_=_C2358 ,C1320_=_C2597 ,C1320_=_C2671 ,\nC1320_=_C2672 ,C1320_=_C2673 ,C1320_=_C2674 ,C1320_=_C2676 ,C1320_=_C2677 ,C1320_=_C2678 ,\nC1320_=_C2680 ,C1320_=_C2681 ,C1320_=_C2682 ,C1320_=_C2683 ,C1320_=_C2684 ,C1320_=_C2685 ,\nC1320_=_C2686 ,C1368_=_C1382 ,C1368_=_C1919 ,C1368_=_C2164 ,C1368_=_C2323 ,C1368_=_C2358 ,\nC1368_=_C2597 ,C1368_=_C2671 ,C1368_=_C2672 ,C1368_=_C2673 ,C1368_=_C2674 ,C1368_=_C2676 ,\nC1368_=_C2677 ,C1368_=_C2678 ,C1368_=_C2680 ,C1368_=_C2681 ,C1368_=_C2682 ,C1368_=_C2683 ,\nC1368_=_C2684 ,C1368_=_C2685 ,C1368_=_C2686 ,C1382_=_C1607 ,C1382_=_C2369 ,C1382_=_C2757 ,\nC1382_=_C2907 ,C1382_=_C2919 ,C1382_=_C3067 ,C1382_=_C3092 ,C1382_=_C3229 ,C1382_=_C3256 ,\nC1382_=_C3403 ,C1382_=_C3418 ,C1382_=_C3444 ,C1382_=_C3578 ,C1382_=_C3704 ,C1382_=_C3807 ,\nC1382_=_C3887 ,C1382_=_C3888 ,C1382_=_C3889 ,C1382_=_C3890 ,C1382_=_C3891 ,C1382_=_C3892 ,\nC1550_=_C1787 ,C1550_=_C1920 ,C1550_=_C2165 ,C1550_=_C2464 ,C1550_=_C2598 ,C1550_=_C2728 ,\nC1550_=_C2729 ,C1550_=_C2730 ,C1550_=_C2731 ,C1550_=_C2732 ,C1550_=_C2734 ,C1550_=_C2735 ,\nC1550_=_C2736 ,C1550_=_C2738 ,C1550_=_C2739 ,C1550_=_C2740 ,C1550_=_C2741 ,C1550_=_C2742 ,\nC1550_=_C2743 ,C1550_=_C2744 ,C1550_=_C2745 ,C1550_=_C2746 ,C1607_=_C2369 ,C1607_=_C2757 ,\nC1607_=_C2907 ,C1607_=_C2919 ,C1607_=_C3067 ,C1607_=_C3092 ,C1607_=_C3229 ,C1607_=_C3256 ,\nC1607_=_C3403 ,C1607_=_C3418 ,C1607_=_C3444 ,C1607_=_C3578 ,C1607_=_C3704 ,C1607_=_C3807 ,\nC1607_=_C3887</w:t>
      </w:r>
    </w:p>
    <w:p>
      <w:pPr>
        <w:pStyle w:val="PreformattedText"/>
        <w:bidi w:val="0"/>
        <w:spacing w:before="0" w:after="0"/>
        <w:jc w:val="left"/>
        <w:rPr/>
      </w:pPr>
      <w:r>
        <w:rPr/>
        <w:t xml:space="preserve"> </w:t>
      </w:r>
      <w:r>
        <w:rPr/>
        <w:t>,C1607_=_C3888 ,C1607_=_C3889 ,C1607_=_C3890 ,C1607_=_C3891 ,C1607_=_C3892 ,\nC1629_=_C1924 ,C1629_=_C1951 ,C1629_=_C1970 ,C1629_=_C2084 ,C1629_=_C2168 ,C1629_=_C2206 ,\nC1629_=_C2269 ,C1629_=_C2485 ,C1629_=_C2601 ,C1629_=_C3449 ,C1629_=_C3450 ,C1629_=_C3451 ,\nC1629_=_C3452 ,C1629_=_C3453 ,C1629_=_C3454 ,C1629_=_C3455 ,C1629_=_C3456 ,C1629_=_C3457 ,\nC1629_=_C3458 ,C1629_=_C3459 ,C1629_=_C3460 ,C1629_=_C3461 ,C1787_=_C1920 ,C1787_=_C2165 ,\nC1787_=_C2464 ,C1787_=_C2598 ,C1787_=_C2728 ,C1787_=_C2729 ,C1787_=_C2730 ,C1787_=_C2731 ,\nC1787_=_C2732 ,C1787_=_C2734 ,C1787_=_C2735 ,C1787_=_C2736 ,C1787_=_C2738 ,C1787_=_C2739 ,\nC1787_=_C2740 ,C1787_=_C2741 ,C1787_=_C2742 ,C1787_=_C2743 ,C1787_=_C2744 ,C1787_=_C2745 ,\nC1787_=_C2746 ,C1919_=_C1920 ,C1919_=_C1924 ,C1919_=_C2164 ,C1919_=_C2323 ,C1919_=_C2358 ,\nC1919_=_C2597 ,C1919_=_C2671 ,C1919_=_C2672 ,C1919_=_C2673 ,C1919_=_C2674 ,C1919_=_C2676 ,\nC1919_=_C2677 ,C1919_=_C2678 ,C1919_=_C2680 ,C1919_=_C2681 ,C1919_=_C2682 ,C1919_=_C2683 ,\nC1919_=_C2684 ,C1919_=_C2685 ,C1919_=_C2686 ,C1920_=_C1924 ,C1920_=_C2165 ,C1920_=_C2464 ,\nC1920_=_C2598 ,C1920_=_C2728 ,C1920_=_C2729 ,C1920_=_C2730 ,C1920_=_C2731 ,C1920_=_C2732 ,\nC1920_=_C2734 ,C1920_=_C2735 ,C1920_=_C2736 ,C1920_=_C2738 ,C1920_=_C2739 ,C1920_=_C2740 ,\nC1920_=_C2741 ,C1920_=_C2742 ,C1920_=_C2743 ,C1920_=_C2744 ,C1920_=_C2745 ,C1920_=_C2746 ,\nC1924_=_C1951 ,C1924_=_C1970 ,C1924_=_C2084 ,C1924_=_C2168 ,C1924_=_C2206 ,C1924_=_C2269 ,\nC1924_=_C2485 ,C1924_=_C2601 ,C1924_=_C3449 ,C1924_=_C3450 ,C1924_=_C3451 ,C1924_=_C3452 ,\nC1924_=_C3453 ,C1924_=_C3454 ,C1924_=_C3455 ,C1924_=_C3456 ,C1924_=_C3457 ,C1924_=_C3458 ,\nC1924_=_C3459 ,C1924_=_C3460 ,C1924_=_C3461 ,C1951_=_C1970 ,C1951_=_C2084 ,C1951_=_C2168 ,\nC1951_=_C2206 ,C1951_=_C2269 ,C1951_=_C2485 ,C1951_=_C2601 ,C1951_=_C3449 ,C1951_=_C3450 ,\nC1951_=_C3451 ,C1951_=_C3452 ,C1951_=_C3453 ,C1951_=_C3454 ,C1951_=_C3455 ,C1951_=_C3456 ,\nC1951_=_C3457 ,C1951_=_C3458 ,C1951_=_C3459 ,C1951_=_C3460 ,C1951_=_C3461 ,C1970_=_C2084 ,\nC1970_=_C2168 ,C1970_=_C2206 ,C1970_=_C2269 ,C1970_=_C2485 ,C1970_=_C2601 ,C1970_=_C3449 ,\nC1970_=_C3450 ,C1970_=_C3451 ,C1970_=_C3452 ,C1970_=_C3453 ,C1970_=_C3454 ,C1970_=_C3455 ,\nC1970_=_C3456 ,C1970_=_C3457 ,C1970_=_C3458 ,C1970_=_C3459 ,C1970_=_C3460 ,C1970_=_C3461 ,\nC2084_=_C2168 ,C2084_=_C2206 ,C2084_=_C2269 ,C2084_=_C2485 ,C2084_=_C2601 ,C2084_=_C3449 ,\nC2084_=_C3450 ,C2084_=_C3451 ,C2084_=_C3452 ,C2084_=_C3453 ,C2084_=_C3454 ,C2084_=_C3455 ,\nC2084_=_C3456 ,C2084_=_C3457 ,C2084_=_C3458 ,C2084_=_C3459 ,C2084_=_C3460 ,C2084_=_C3461 ,\nC2164_=_C2165 ,C2164_=_C2168 ,C2164_=_C2323 ,C2164_=_C2358 ,C2164_=_C2597 ,C2164_=_C2671 ,\nC2164_=_C2672 ,C2164_=_C2673 ,C2164_=_C2674 ,C2164_=_C2676 ,C2164_=_C2677 ,C2164_=_C2678 ,\nC2164_=_C2680 ,C2164_=_C2681 ,C2164_=_C2682 ,C2164_=_C2683 ,C2164_=_C2684 ,C2164_=_C2685 ,\nC2164_=_C2686 ,C2165_=_C2168 ,C2165_=_C2464 ,C2165_=_C2598 ,C2165_=_C2728 ,C2165_=_C2729 ,\nC2165_=_C2730 ,C2165_=_C2731 ,C2165_=_C2732 ,C2165_=_C2734 ,C2165_=_C2735 ,C2165_=_C2736 ,\nC2165_=_C2738 ,C2165_=_C2739 ,C2165_=_C2740 ,C2165_=_C2741 ,C2165_=_C2742 ,C2165_=_C2743 ,\nC2165_=_C2744 ,C2165_=_C2745 ,C2165_=_C2746 ,C2168_=_C2206 ,C2168_=_C2269 ,C2168_=_C2485 ,\nC2168_=_C2601 ,C2168_=_C3449 ,C2168_=_C3450 ,C2168_=_C3451 ,C2168_=_C3452 ,C2168_=_C3453 ,\nC2168_=_C3454 ,C2168_=_C3455 ,C2168_=_C3456 ,C2168_=_C3457 ,C2168_=_C3458 ,C2168_=_C3459 ,\nC2168_=_C3460 ,C2168_=_C3461 ,C2206_=_C2269 ,C2206_=_C2485 ,C2206_=_C2601 ,C2206_=_C3449 ,\nC2206_=_C3450 ,C2206_=_C3451 ,C2206_=_C3452 ,C2206_=_C3453 ,C2206_=_C3454 ,C2206_=_C3455 ,\nC2206_=_C3456 ,C2206_=_C3457 ,C2206_=_C3458 ,C2206_=_C3459 ,C2206_=_C3460 ,C2206_=_C3461 ,\nC2269_=_C2485 ,C2269_=_C2601 ,C2269_=_C3449 ,C2269_=_C3450 ,C2269_=_C3451 ,C2269_=_C3452 ,\nC2269_=_C3453 ,C2269_=_C3454 ,C2269_=_C3455 ,C2269_=_C3456 ,C2269_=_C3457 ,C2269_=_C3458 ,\nC2269_=_C3459 ,C2269_=_C3460 ,C2269_=_C3461 ,C2323_=_C2358 ,C2323_=_C2597 ,C2323_=_C2671 ,\nC2323_=_C2672 ,C2323_=_C2673 ,C2323_=_C2674 ,C2323_=_C2676 ,C2323_=_C2677 ,C2323_=_C2678 ,\nC2323_=_C2680 ,C2323_=_C2681 ,C2323_=_C2682 ,C2323_=_C2683 ,C2323_=_C2684 ,C2323_=_C2685 ,\nC2323_=_C2686 ,C2358_=_C2369 ,C2358_=_C2597 ,C2358_=_C2671 ,C2358_=_C2672 ,C2358_=_C2673 ,\nC2358_=_C2674 ,C2358_=_C2676 ,C2358_=_C2677 ,C2358_=_C2678 ,C2358_=_C2680 ,C2358_=_C2681 ,\nC2358_=_C2682 ,C2358_=_C2683 ,C2358_=_C2684 ,C2358_=_C2685 ,C2358_=_C2686 ,C2369_=_C2757 ,\nC2369_=_C2907 ,C2369_=_C2919 ,C2369_=_C3067 ,C2369_=_C3092 ,C2369_=_C3229 ,C2369_=_C3256 ,\nC2369_=_C3403 ,C2369_=_C3418 ,C2369_=_C3444 ,C2369_=_C3578 ,C2369_=_C3704 ,C2369_=_C3807 ,\nC2369_=_C3887 ,C2369_=_C3888 ,C2369_=_C3889 ,C2369_=_C3890 ,C2369_=_C3891 ,C2369_=_C3892 ,\nC2464_=_C2598 ,C2464_=_C2728 ,C2464_=_C2729 ,C2464_=_C2730 ,C2464_=_C2731 ,C2464_=_C2732 ,\nC2464_=_C2734 ,C2464_=_C2735 ,C2464_=_C2736 ,C2464_=_C2738 ,C2464_=_C2739 ,C2464_=_C2740 ,\nC2464_=_C2741 ,C2464_=_C2742 ,C2464_=_C2743 ,C2464_=_C2744 ,C2464_=_C2745 ,C2464_=_C2746 ,\nC2485_=_C2601 ,C2485_=_C3449 ,C2485_=_C3450 ,C2485_=_C3451 ,C2485_=_C3452 ,C2485_=_C3453 ,\nC2485_=_C3454 ,C2485_=_C3455 ,C2485_=_C3456 ,C2485_=_C3457 ,C2485_=_C3458 ,C2485_=_C3459 ,\nC2485_=_C3460 ,C2485_=_C3461 ,C2597_=_C2598 ,C2597_=_C2601 ,C2597_=_C2671 ,C2597_=_C2672 ,\nC2597_=_C2673 ,C2597_=_C2674 ,C2597_=_C2676 ,C2597_=_C2677 ,C2597_=_C2678 ,C2597_=_C2680 ,\nC2597_=_C2681 ,C2597_=_C2682 ,C2597_=_C2683 ,C2597_=_C2684 ,C2597_=_C2685 ,C2597_=_C2686 ,\nC2598_=_C2601 ,C2598_=_C2728 ,C2598_=_C2729 ,C2598_=_C2730 ,C2598_=_C2731 ,C2598_=_C2732 ,\nC2598_=_C2734 ,C2598_=_C2735 ,C2598_=_C2736 ,C2598_=_C2738 ,C2598_=_C2739 ,C2598_=_C2740 ,\nC2598_=_C2741 ,C2598_=_C2742 ,C2598_=_C2743 ,C2598_=_C2744 ,C2598_=_C2745 ,C2598_=_C2746 ,\nC2601_=_C3449 ,C2601_=_C3450 ,C2601_=_C3451 ,C2601_=_C3452 ,C2601_=_C3453 ,C2601_=_C3454 ,\nC2601_=_C3455 ,C2601_=_C3456 ,C2601_=_C3457 ,C2601_=_C3458 ,C2601_=_C3459 ,C2601_=_C3460 ,\nC2601_=_C3461 ,C2671_=_C2672 ,C2671_=_C2673 ,C2671_=_C2674 ,C2671_=_C2676 ,C2671_=_C2677 ,\nC2671_=_C2678 ,C2671_=_C2680 ,C2671_=_C2681 ,C2671_=_C2682 ,C2671_=_C2683 ,C2671_=_C2684 ,\nC2671_=_C2685 ,C2671_=_C2686 ,C2671_=_C2907 ,C2672_=_C2673 ,C2672_=_C2674 ,C2672_=_C2676 ,\nC2672_=_C2677 ,C2672_=_C2678 ,C2672_=_C2680 ,C2672_=_C2681 ,C2672_=_C2682 ,C2672_=_C2683 ,\nC2672_=_C2684 ,C2672_=_C2685 ,C2672_=_C2686 ,C2672_=_C2919 ,C2673_=_C2674 ,C2673_=_C2676 ,\nC2673_=_C2677 ,C2673_=_C2678 ,C2673_=_C2680 ,C2673_=_C2681 ,C2673_=_C2682 ,C2673_=_C2683 ,\nC2673_=_C2684 ,C2673_=_C2685 ,C2673_=_C2686 ,C2674_=_C2676 ,C2674_=_C2677 ,C2674_=_C2678 ,\nC2674_=_C2680 ,C2674_=_C2681 ,C2674_=_C2682 ,C2674_=_C2683 ,C2674_=_C2684 ,C2674_=_C2685 ,\nC2674_=_C2686 ,C2676_=_C2677 ,C2676_=_C2678 ,C2676_=_C2680 ,C2676_=_C2681 ,C2676_=_C2682 ,\nC2676_=_C2683 ,C2676_=_C2684 ,C2676_=_C2685 ,C2676_=_C2686 ,C2677_=_C2678 ,C2677_=_C2680 ,\nC2677_=_C2681 ,C2677_=_C2682 ,C2677_=_C2683 ,C2677_=_C2684 ,C2677_=_C2685 ,C2677_=_C2686 ,\nC2677_=_C3807 ,C2678_=_C2680 ,C2678_=_C2681 ,C2678_=_C2682 ,C2678_=_C2683 ,C2678_=_C2684 ,\nC2678_=_C2685 ,C2678_=_C2686 ,C2678_=_C2736 ,C2678_=_C3452 ,C2680_=_C2681 ,C2680_=_C2682 ,\nC2680_=_C2683 ,C2680_=_C2684 ,C2680_=_C2685 ,C2680_=_C2686 ,C2681_=_C2682 ,C2681_=_C2683 ,\nC2681_=_C2684 ,C2681_=_C2685 ,C2681_=_C2686 ,C2681_=_C2739 ,C2681_=_C3455 ,C2682_=_C2683 ,\nC2682_=_C2684 ,C2682_=_C2685 ,C2682_=_C2686 ,C2682_=_C3888 ,C2683_=_C2684 ,C2683_=_C2685 ,\nC2683_=_C2686 ,C2683_=_C2741 ,C2683_=_C3456 ,C2684_=_C2685 ,C2684_=_C2686 ,C2684_=_C2743 ,\nC2684_=_C3458 ,C2685_=_C2686 ,C2685_=_C2744 ,C2685_=_C3459 ,C2728_=_C2729 ,C2728_=_C2730 ,\nC2728_=_C2731 ,C2728_=_C2732 ,C2728_=_C2734 ,C2728_=_C2735 ,C2728_=_C2736 ,C2728_=_C2738 ,\nC2728_=_C2739 ,C2728_=_C2740 ,C2728_=_C2741 ,C2728_=_C2742 ,C2728_=_C2743 ,C2728_=_C2744 ,\nC2728_=_C2745 ,C2728_=_C2746 ,C2728_=_C2757 ,C2729_=_C2730 ,C2729_=_C2731 ,C2729_=_C2732 ,\nC2729_=_C2734 ,C2729_=_C2735 ,C2729_=_C2736 ,C2729_=_C2738 ,C2729_=_C2739 ,C2729_=_C2740 ,\nC2729_=_C2741 ,C2729_=_C2742 ,C2729_=_C2743 ,C2729_=_C2744 ,C2729_=_C2745 ,C2729_=_C2746 ,\nC2730_=_C2731 ,C2730_=_C2732 ,C2730_=_C2734 ,C2730_=_C2735 ,C2730_=_C2736 ,C2730_=_C2738 ,\nC2730_=_C2739 ,C2730_=_C2740 ,C2730_=_C2741 ,C2730_=_C2742 ,C2730_=_C2743 ,C2730_=_C2744 ,\nC2730_=_C2745 ,C2730_=_C2746 ,C2730_=_C3229 ,C2731_=_C2732 ,C2731_=_C2734 ,C2731_=_C2735 ,\nC2731_=_C2736 ,C2731_=_C2738 ,C2731_=_C2739 ,C2731_=_C2740 ,C2731_=_C2741 ,C2731_=_C2742 ,\nC2731_=_C2743 ,C2731_=_C2744 ,C2731_=_C2745 ,C2731_=_C2746 ,C2731_=_C3256 ,C2732_=_C2734 ,\nC2732_=_C2735 ,C2732_=_C2736 ,C2732_=_C2738 ,C2732_=_C2739 ,C2732_=_C2740 ,C2732_=_C2741 ,\nC2732_=_C2742 ,C2732_=_C2743 ,C2732_=_C2744 ,C2732_=_C2745 ,C2732_=_C2746 ,C2732_=_C3418 ,\nC2734_=_C2735 ,C2734_=_C2736 ,C2734_=_C2738 ,C2734_=_C2739 ,C2734_=_C2740 ,C2734_=_C2741 ,\nC2734_=_C2742 ,C2734_=_C2743 ,C2734_=_C2744 ,C2734_=_C2745 ,C2734_=_C2746 ,C2734_=_C3578 ,\nC2735_=_C2736 ,C2735_=_C2738 ,C2735_=_C2739 ,C2735_=_C2740 ,C2735_=_C2741 ,C2735_=_C2742 ,\nC2735_=_C2743 ,C2735_=_C2744 ,C2735_=_C2745 ,C2735_=_C2746 ,C2736_=_C2738 ,C2736_=_C2739 ,\nC2736_=_C2740 ,C2736_=_C2741 ,C2736_=_C2742 ,C2736_=_C2743 ,C2736_=_C2744 ,C2736_=_C2745 ,\nC2736_=_C2746 ,C2736_=_C3452 ,C2738_=_C2739 ,C2738_=_C2740 ,C2738_=_C2741 ,C2738_=_C2742 ,\nC2738_=_C2743 ,C2738_=_C2744 ,C2738_=_C2745 ,C2738_=_C2746 ,C2739_=_C2740 ,C2739_=_C2741 ,\nC2739_=_C2742 ,C2739_=_C2743 ,C2739_=_C2744 ,C2739_=_C2745 ,C2739_=_C2746 ,C2739_=_C3455 ,\nC2740_=_C2741 ,C2740_=_C2742 ,C2740_=_C2743 ,C2740_=_C2744 ,C2740_=_C2745 ,C2740_=_C2746 ,\nC2740_=_C3887 ,C2741_=_C2742 ,C2741_=_C2743 ,C2741_=_C2744 ,C2741_=_C2745 ,C2741_=_C2746 ,\nC2741_=_C3456 ,C2742_=_C2743 ,C2742_=_C2744 ,C2742_=_C2745 ,C2742_=_C2746 ,C2742_=_C3889 ,\nC2743_=_C2744 ,C2743_=_C2745 ,C2743_=_C2746 ,C2743_=_C3458 ,C2744_=_C2745 ,C2744_=_C2746 ,\nC2744_=_C3459 ,C2745_=_C2746 ,C2745_=_C3891 ,C2757_=_C2907 ,C2757_=_C2919 ,C2757_=_C3067 ,\nC2757_=_C3092 ,C2757_=_C3229 ,C2757_=_C3256 ,C2757_=_C3403 ,C2757_=_C3418</w:t>
      </w:r>
    </w:p>
    <w:p>
      <w:pPr>
        <w:pStyle w:val="PreformattedText"/>
        <w:bidi w:val="0"/>
        <w:spacing w:before="0" w:after="0"/>
        <w:jc w:val="left"/>
        <w:rPr/>
      </w:pPr>
      <w:r>
        <w:rPr/>
        <w:t xml:space="preserve"> </w:t>
      </w:r>
      <w:r>
        <w:rPr/>
        <w:t>,C2757_=_C3444 ,\nC2757_=_C3578 ,C2757_=_C3704 ,C2757_=_C3807 ,C2757_=_C3887 ,C2757_=_C3888 ,C2757_=_C3889 ,\nC2757_=_C3890 ,C2757_=_C3891 ,C2757_=_C3892 ,C2907_=_C2919 ,C2907_=_C3067 ,C2907_=_C3092 ,\nC2907_=_C3229 ,C2907_=_C3256 ,C2907_=_C3403 ,C2907_=_C3418 ,C2907_=_C3444 ,C2907_=_C3578 ,\nC2907_=_C3704 ,C2907_=_C3807 ,C2907_=_C3887 ,C2907_=_C3888 ,C2907_=_C3889 ,C2907_=_C3890 ,\nC2907_=_C3891 ,C2907_=_C3892 ,C2919_=_C3067 ,C2919_=_C3092 ,C2919_=_C3229 ,C2919_=_C3256 ,\nC2919_=_C3403 ,C2919_=_C3418 ,C2919_=_C3444 ,C2919_=_C3578 ,C2919_=_C3704 ,C2919_=_C3807 ,\nC2919_=_C3887 ,C2919_=_C3888 ,C2919_=_C3889 ,C2919_=_C3890 ,C2919_=_C3891 ,C2919_=_C3892 ,\nC3067_=_C3092 ,C3067_=_C3229 ,C3067_=_C3256 ,C3067_=_C3403 ,C3067_=_C3418 ,C3067_=_C3444 ,\nC3067_=_C3578 ,C3067_=_C3704 ,C3067_=_C3807 ,C3067_=_C3887 ,C3067_=_C3888 ,C3067_=_C3889 ,\nC3067_=_C3890 ,C3067_=_C3891 ,C3067_=_C3892 ,C3092_=_C3229 ,C3092_=_C3256 ,C3092_=_C3403 ,\nC3092_=_C3418 ,C3092_=_C3444 ,C3092_=_C3578 ,C3092_=_C3704 ,C3092_=_C3807 ,C3092_=_C3887 ,\nC3092_=_C3888 ,C3092_=_C3889 ,C3092_=_C3890 ,C3092_=_C3891 ,C3092_=_C3892 ,C3229_=_C3256 ,\nC3229_=_C3403 ,C3229_=_C3418 ,C3229_=_C3444 ,C3229_=_C3578 ,C3229_=_C3704 ,C3229_=_C3807 ,\nC3229_=_C3887 ,C3229_=_C3888 ,C3229_=_C3889 ,C3229_=_C3890 ,C3229_=_C3891 ,C3229_=_C3892 ,\nC3256_=_C3403 ,C3256_=_C3418 ,C3256_=_C3444 ,C3256_=_C3578 ,C3256_=_C3704 ,C3256_=_C3807 ,\nC3256_=_C3887 ,C3256_=_C3888 ,C3256_=_C3889 ,C3256_=_C3890 ,C3256_=_C3891 ,C3256_=_C3892 ,\nC3403_=_C3418 ,C3403_=_C3444 ,C3403_=_C3578 ,C3403_=_C3704 ,C3403_=_C3807 ,C3403_=_C3887 ,\nC3403_=_C3888 ,C3403_=_C3889 ,C3403_=_C3890 ,C3403_=_C3891 ,C3403_=_C3892 ,C3418_=_C3444 ,\nC3418_=_C3578 ,C3418_=_C3704 ,C3418_=_C3807 ,C3418_=_C3887 ,C3418_=_C3888 ,C3418_=_C3889 ,\nC3418_=_C3890 ,C3418_=_C3891 ,C3418_=_C3892 ,C3444_=_C3578 ,C3444_=_C3704 ,C3444_=_C3807 ,\nC3444_=_C3887 ,C3444_=_C3888 ,C3444_=_C3889 ,C3444_=_C3890 ,C3444_=_C3891 ,C3444_=_C3892 ,\nC3449_=_C3450 ,C3449_=_C3451 ,C3449_=_C3452 ,C3449_=_C3453 ,C3449_=_C3454 ,C3449_=_C3455 ,\nC3449_=_C3456 ,C3449_=_C3457 ,C3449_=_C3458 ,C3449_=_C3459 ,C3449_=_C3460 ,C3449_=_C3461 ,\nC3450_=_C3451 ,C3450_=_C3452 ,C3450_=_C3453 ,C3450_=_C3454 ,C3450_=_C3455 ,C3450_=_C3456 ,\nC3450_=_C3457 ,C3450_=_C3458 ,C3450_=_C3459 ,C3450_=_C3460 ,C3450_=_C3461 ,C3451_=_C3452 ,\nC3451_=_C3453 ,C3451_=_C3454 ,C3451_=_C3455 ,C3451_=_C3456 ,C3451_=_C3457 ,C3451_=_C3458 ,\nC3451_=_C3459 ,C3451_=_C3460 ,C3451_=_C3461 ,C3452_=_C3453 ,C3452_=_C3454 ,C3452_=_C3455 ,\nC3452_=_C3456 ,C3452_=_C3457 ,C3452_=_C3458 ,C3452_=_C3459 ,C3452_=_C3460 ,C3452_=_C3461 ,\nC3453_=_C3454 ,C3453_=_C3455 ,C3453_=_C3456 ,C3453_=_C3457 ,C3453_=_C3458 ,C3453_=_C3459 ,\nC3453_=_C3460 ,C3453_=_C3461 ,C3454_=_C3455 ,C3454_=_C3456 ,C3454_=_C3457 ,C3454_=_C3458 ,\nC3454_=_C3459 ,C3454_=_C3460 ,C3454_=_C3461 ,C3455_=_C3456 ,C3455_=_C3457 ,C3455_=_C3458 ,\nC3455_=_C3459 ,C3455_=_C3460 ,C3455_=_C3461 ,C3456_=_C3457 ,C3456_=_C3458 ,C3456_=_C3459 ,\nC3456_=_C3460 ,C3456_=_C3461 ,C3457_=_C3458 ,C3457_=_C3459 ,C3457_=_C3460 ,C3457_=_C3461 ,\nC3458_=_C3459 ,C3458_=_C3460 ,C3458_=_C3461 ,C3459_=_C3460 ,C3459_=_C3461 ,C3460_=_C3461 ,\nC3578_=_C3704 ,C3578_=_C3807 ,C3578_=_C3887 ,C3578_=_C3888 ,C3578_=_C3889 ,C3578_=_C3890 ,\nC3578_=_C3891 ,C3578_=_C3892 ,C3704_=_C3807 ,C3704_=_C3887 ,C3704_=_C3888 ,C3704_=_C3889 ,\nC3704_=_C3890 ,C3704_=_C3891 ,C3704_=_C3892 ,C3807_=_C3887 ,C3807_=_C3888 ,C3807_=_C3889 ,\nC3807_=_C3890 ,C3807_=_C3891 ,C3807_=_C3892 ,C3887_=_C3888 ,C3887_=_C3889 ,C3887_=_C3890 ,\nC3887_=_C3891 ,C3887_=_C3892 ,C3888_=_C3889 ,C3888_=_C3890 ,C3888_=_C3891 ,C3888_=_C3892 ,\nC3889_=_C3890 ,C3889_=_C3891 ,C3889_=_C3892 ,C3890_=_C3891 ,C3890_=_C3892 ,C3891_=_C3892 ,"];113[shape=box, label="id:113 level: 5\n106: C412 C557 C592 C688 C735 \nC873 C883 C1006 C1008 C1111 C1136 \nC1144 C1163 C1185 C1275 C1302 C1317 \nC1424 C1559 C1793 C1852 C1853 C1859 \nC1860 C1953 C2020 C2066 C2097 C2150 \nC2293 C2303 C2320 C2321 C2323 C2324 \nC2325 C2326 C2327 C2328 C2329 C2330 \nC2331 C2332 C2333 C2334 C2335 C2336 \nC2337 C2338 C2339 C2469 C2631 C2632 \nC2633 C2634 C2635 C2636 C2637 C2638 \nC2639 C2640 C2641 C2642 C2643 C2644 \nC2645 C2646 C2647 C2648 C2649 C2650 \nC2735 C2772 C2933 C2988 C3048 C3076 \nC3162 C3174 C3243 C3308 C3376 C3512 \nC3543 C3554 C3555 C3556 C3557 C3558 \nC3559 C3560 C3561 C3562 C3563 C3564 \nC3576 C3585 C3586 C3587 C3588 C3589 \nC3590 C3591 C3592 C3593 C3594 \n1507: C412_=_C873( C412 C873 ) C412_=_C1559( C412 C1559 ) C412_=_C1793( C412 C1793 ) C412_=_C1860( C412 C1860 ) C412_=_C1953( C412 C1953 ) \nC412_=_C2150( C412 C2150 ) C412_=_C2329( C412 C2329 ) C412_=_C2469( C412 C2469 ) C412_=_C2638( C412 C2638 ) C412_=_C2735( C412 C2735 ) C412_=_C2772( C412 C2772 ) \nC412_=_C2988( C412 C2988 ) C412_=_C3048( C412 C3048 ) C412_=_C3162( C412 C3162 ) C412_=_C3376( C412 C3376 ) C412_=_C3576( C412 C3576 ) C412_=_C3585( C412 C3585 ) \nC412_=_C3586( C412 C3586 ) C412_=_C3587( C412 C3587 ) C412_=_C3588( C412 C3588 ) C412_=_C3589( C412 C3589 ) C412_=_C3590( C412 C3590 ) C412_=_C3591( C412 C3591 ) \nC412_=_C3592( C412 C3592 ) C412_=_C3593( C412 C3593 ) C412_=_C3594( C412 C3594 ) C557_=_C1008( C557 C1008 ) C557_=_C1111( C557 C1111 ) C557_=_C1136( C557 C1136 ) \nC557_=_C1163( C557 C1163 ) C557_=_C1185( C557 C1185 ) C557_=_C1853( C557 C1853 ) C557_=_C2020( C557 C2020 ) C557_=_C2631( C557 C2631 ) C557_=_C2632( C557 C2632 ) \nC557_=_C2633( C557 C2633 ) C557_=_C2634( C557 C2634 ) C557_=_C2635( C557 C2635 ) C557_=_C2636( C557 C2636 ) C557_=_C2637( C557 C2637 ) C557_=_C2638( C557 C2638 ) \nC557_=_C2639( C557 C2639 ) C557_=_C2640( C557 C2640 ) C557_=_C2641( C557 C2641 ) C557_=_C2642( C557 C2642 ) C557_=_C2643( C557 C2643 ) C557_=_C2644( C557 C2644 ) \nC557_=_C2645( C557 C2645 ) C557_=_C2646( C557 C2646 ) C557_=_C2647( C557 C2647 ) C557_=_C2648( C557 C2648 ) C557_=_C2649( C557 C2649 ) C557_=_C2650( C557 C2650 ) \nC592_=_C1144( C592 C1144 ) C592_=_C1302( C592 C1302 ) C592_=_C1424( C592 C1424 ) C592_=_C1859( C592 C1859 ) C592_=_C2066( C592 C2066 ) C592_=_C2293( C592 C2293 ) \nC592_=_C2328( C592 C2328 ) C592_=_C2636( C592 C2636 ) C592_=_C2933( C592 C2933 ) C592_=_C3076( C592 C3076 ) C592_=_C3174( C592 C3174 ) C592_=_C3243( C592 C3243 ) \nC592_=_C3308( C592 C3308 ) C592_=_C3512( C592 C3512 ) C592_=_C3543( C592 C3543 ) C592_=_C3554( C592 C3554 ) C592_=_C3555( C592 C3555 ) C592_=_C3556( C592 C3556 ) \nC592_=_C3557( C592 C3557 ) C592_=_C3558( C592 C3558 ) C592_=_C3559( C592 C3559 ) C592_=_C3560( C592 C3560 ) C592_=_C3561( C592 C3561 ) C592_=_C3562( C592 C3562 ) \nC592_=_C3563( C592 C3563 ) C592_=_C3564( C592 C3564 ) C688_=_C735( C688 C735 ) C688_=_C883( C688 C883 ) C688_=_C1006( C688 C1006 ) C688_=_C1275( C688 C1275 ) \nC688_=_C1317( C688 C1317 ) C688_=_C1852( C688 C1852 ) C688_=_C2097( C688 C2097 ) C688_=_C2303( C688 C2303 ) C688_=_C2320( C688 C2320 ) C688_=_C2321( C688 C2321 ) \nC688_=_C2323( C688 C2323 ) C688_=_C2324( C688 C2324 ) C688_=_C2325( C688 C2325 ) C688_=_C2326( C688 C2326 ) C688_=_C2327( C688 C2327 ) C688_=_C2328( C688 C2328 ) \nC688_=_C2329( C688 C2329 ) C688_=_C2330( C688 C2330 ) C688_=_C2331( C688 C2331 ) C688_=_C2332( C688 C2332 ) C688_=_C2333( C688 C2333 ) C688_=_C2334( C688 C2334 ) \nC688_=_C2335( C688 C2335 ) C688_=_C2336( C688 C2336 ) C688_=_C2337( C688 C2337 ) C688_=_C2338( C688 C2338 ) C688_=_C2339( C688 C2339 ) C735_=_C883( C735 C883 ) \nC735_=_C1006( C735 C1006 ) C735_=_C1275( C735 C1275 ) C735_=_C1317( C735 C1317 ) C735_=_C1852( C735 C1852 ) C735_=_C2097( C735 C2097 ) C735_=_C2303( C735 C2303 ) \nC735_=_C2320( C735 C2320 ) C735_=_C2321( C735 C2321 ) C735_=_C2323( C735 C2323 ) C735_=_C2324( C735 C2324 ) C735_=_C2325( C735 C2325 ) C735_=_C2326( C735 C2326 ) \nC735_=_C2327( C735 C2327 ) C735_=_C2328( C735 C2328 ) C735_=_C2329( C735 C2329 ) C735_=_C2330( C735 C2330 ) C735_=_C2331( C735 C2331 ) C735_=_C2332( C735 C2332 ) \nC735_=_C2333( C735 C2333 ) C735_=_C2334( C735 C2334 ) C735_=_C2335( C735 C2335 ) C735_=_C2336( C735 C2336 ) C735_=_C2337( C735 C2337 ) C735_=_C2338( C735 C2338 ) \nC735_=_C2339( C735 C2339 ) C873_=_C1559( C873 C1559 ) C873_=_C1793( C873 C1793 ) C873_=_C1860( C873 C1860 ) C873_=_C1953( C873 C1953 ) C873_=_C2150( C873 C2150 ) \nC873_=_C2329( C873 C2329 ) C873_=_C2469( C873 C2469 ) C873_=_C2638( C873 C2638 ) C873_=_C2735( C873 C2735 ) C873_=_C2772( C873 C2772 ) C873_=_C2988( C873 C2988 ) \nC873_=_C3048( C873 C3048 ) C873_=_C3162( C873 C3162 ) C873_=_C3376( C873 C3376 ) C873_=_C3576( C873 C3576 ) C873_=_C3585( C873 C3585 ) C873_=_C3586( C873 C3586 ) \nC873_=_C3587( C873 C3587 ) C873_=_C3588( C873 C3588 ) C873_=_C3589( C873 C3589 ) C873_=_C3590( C873 C3590 ) C873_=_C3591( C873 C3591 ) C873_=_C3592( C873 C3592 ) \nC873_=_C3593( C873 C3593 ) C873_=_C3594( C873 C3594 ) C883_=_C1006( C883 C1006 ) C883_=_C1275( C883 C1275 ) C883_=_C1317( C883 C1317 ) C883_=_C1852( C883 C1852 ) \nC883_=_C2097( C883 C2097 ) C883_=_C2303( C883 C2303 ) C883_=_C2320( C883 C2320 ) C883_=_C2321( C883 C2321 ) C883_=_C2323( C883 C2323 ) C883_=_C2324( C883 C2324 ) \nC883_=_C2325( C883 C2325 ) C883_=_C2326( C883 C2326 ) C883_=_C2327( C883 C2327 ) C883_=_C2328( C883 C2328 ) C883_=_C2329( C883 C2329 ) C883_=_C2330( C883 C2330 ) \nC883_=_C2331( C883 C2331 ) C883_=_C2332( C883 C2332 ) C883_=_C2333( C883 C2333 ) C883_=_C2334( C883 C2334 ) C883_=_C2335( C883 C2335 ) C883_=_C2336( C883 C2336 ) \nC883_=_C2337( C883 C2337 ) C883_=_C2338( C883 C2338 ) C883_=_C2339( C883 C2339 ) C1006_=_C1008( C1006 C1008 ) C1006_=_C1275( C1006 C1275 ) C1006_=_C1317( C1006 C1317 ) \nC1006_=_C1852( C1006 C1852 ) C1006_=_C2097( C1006 C2097 ) C1006_=_C2303( C1006 C2303 ) C1006_=_C2320( C1006 C2320 ) C1006_=_C2321( C1006 C2321 ) C1006_=_C2323( C1006 C2323 ) \nC1006_=_C2324( C1006 C2324 ) C1006_=_C2325( C1006 C2325 ) C1006_=_C2326( C1006 C2326 ) C1006_=_C2327( C1006 C2327 ) C1006_=_C2328( C1006 C2328 ) C1006_=_C2329( C1006 C2329 ) \nC1006_=_C2330( C1006 C2330 ) C1006_=_C2331( C1006 C2331 ) C1006_=_C2332( C1006</w:t>
      </w:r>
    </w:p>
    <w:p>
      <w:pPr>
        <w:pStyle w:val="PreformattedText"/>
        <w:bidi w:val="0"/>
        <w:spacing w:before="0" w:after="0"/>
        <w:jc w:val="left"/>
        <w:rPr/>
      </w:pPr>
      <w:r>
        <w:rPr/>
        <w:t xml:space="preserve"> </w:t>
      </w:r>
      <w:r>
        <w:rPr/>
        <w:t>C2332 ) C1006_=_C2333( C1006 C2333 ) C1006_=_C2334( C1006 C2334 ) C1006_=_C2335( C1006 C2335 ) \nC1006_=_C2336( C1006 C2336 ) C1006_=_C2337( C1006 C2337 ) C1006_=_C2338( C1006 C2338 ) C1006_=_C2339( C1006 C2339 ) C1008_=_C1111( C1008 C1111 ) C1008_=_C1136( C1008 C1136 ) \nC1008_=_C1163( C1008 C1163 ) C1008_=_C1185( C1008 C1185 ) C1008_=_C1853( C1008 C1853 ) C1008_=_C2020( C1008 C2020 ) C1008_=_C2631( C1008 C2631 ) C1008_=_C2632( C1008 C2632 ) \nC1008_=_C2633( C1008 C2633 ) C1008_=_C2634( C1008 C2634 ) C1008_=_C2635( C1008 C2635 ) C1008_=_C2636( C1008 C2636 ) C1008_=_C2637( C1008 C2637 ) C1008_=_C2638( C1008 C2638 ) \nC1008_=_C2639( C1008 C2639 ) C1008_=_C2640( C1008 C2640 ) C1008_=_C2641( C1008 C2641 ) C1008_=_C2642( C1008 C2642 ) C1008_=_C2643( C1008 C2643 ) C1008_=_C2644( C1008 C2644 ) \nC1008_=_C2645( C1008 C2645 ) C1008_=_C2646( C1008 C2646 ) C1008_=_C2647( C1008 C2647 ) C1008_=_C2648( C1008 C2648 ) C1008_=_C2649( C1008 C2649 ) C1008_=_C2650( C1008 C2650 ) \nC1111_=_C1136( C1111 C1136 ) C1111_=_C1163( C1111 C1163 ) C1111_=_C1185( C1111 C1185 ) C1111_=_C1853( C1111 C1853 ) C1111_=_C2020( C1111 C2020 ) C1111_=_C2631( C1111 C2631 ) \nC1111_=_C2632( C1111 C2632 ) C1111_=_C2633( C1111 C2633 ) C1111_=_C2634( C1111 C2634 ) C1111_=_C2635( C1111 C2635 ) C1111_=_C2636( C1111 C2636 ) C1111_=_C2637( C1111 C2637 ) \nC1111_=_C2638( C1111 C2638 ) C1111_=_C2639( C1111 C2639 ) C1111_=_C2640( C1111 C2640 ) C1111_=_C2641( C1111 C2641 ) C1111_=_C2642( C1111 C2642 ) C1111_=_C2643( C1111 C2643 ) \nC1111_=_C2644( C1111 C2644 ) C1111_=_C2645( C1111 C2645 ) C1111_=_C2646( C1111 C2646 ) C1111_=_C2647( C1111 C2647 ) C1111_=_C2648( C1111 C2648 ) C1111_=_C2649( C1111 C2649 ) \nC1111_=_C2650( C1111 C2650 ) C1136_=_C1144( C1136 C1144 ) C1136_=_C1163( C1136 C1163 ) C1136_=_C1185( C1136 C1185 ) C1136_=_C1853( C1136 C1853 ) C1136_=_C2020( C1136 C2020 ) \nC1136_=_C2631( C1136 C2631 ) C1136_=_C2632( C1136 C2632 ) C1136_=_C2633( C1136 C2633 ) C1136_=_C2634( C1136 C2634 ) C1136_=_C2635( C1136 C2635 ) C1136_=_C2636( C1136 C2636 ) \nC1136_=_C2637( C1136 C2637 ) C1136_=_C2638( C1136 C2638 ) C1136_=_C2639( C1136 C2639 ) C1136_=_C2640( C1136 C2640 ) C1136_=_C2641( C1136 C2641 ) C1136_=_C2642( C1136 C2642 ) \nC1136_=_C2643( C1136 C2643 ) C1136_=_C2644( C1136 C2644 ) C1136_=_C2645( C1136 C2645 ) C1136_=_C2646( C1136 C2646 ) C1136_=_C2647( C1136 C2647 ) C1136_=_C2648( C1136 C2648 ) \nC1136_=_C2649( C1136 C2649 ) C1136_=_C2650( C1136 C2650 ) C1144_=_C1302( C1144 C1302 ) C1144_=_C1424( C1144 C1424 ) C1144_=_C1859( C1144 C1859 ) C1144_=_C2066( C1144 C2066 ) \nC1144_=_C2293( C1144 C2293 ) C1144_=_C2328( C1144 C2328 ) C1144_=_C2636( C1144 C2636 ) C1144_=_C2933( C1144 C2933 ) C1144_=_C3076( C1144 C3076 ) C1144_=_C3174( C1144 C3174 ) \nC1144_=_C3243( C1144 C3243 ) C1144_=_C3308( C1144 C3308 ) C1144_=_C3512( C1144 C3512 ) C1144_=_C3543( C1144 C3543 ) C1144_=_C3554( C1144 C3554 ) C1144_=_C3555( C1144 C3555 ) \nC1144_=_C3556( C1144 C3556 ) C1144_=_C3557( C1144 C3557 ) C1144_=_C3558( C1144 C3558 ) C1144_=_C3559( C1144 C3559 ) C1144_=_C3560( C1144 C3560 ) C1144_=_C3561( C1144 C3561 ) \nC1144_=_C3562( C1144 C3562 ) C1144_=_C3563( C1144 C3563 ) C1144_=_C3564( C1144 C3564 ) C1163_=_C1185( C1163 C1185 ) C1163_=_C1853( C1163 C1853 ) C1163_=_C2020( C1163 C2020 ) \nC1163_=_C2631( C1163 C2631 ) C1163_=_C2632( C1163 C2632 ) C1163_=_C2633( C1163 C2633 ) C1163_=_C2634( C1163 C2634 ) C1163_=_C2635( C1163 C2635 ) C1163_=_C2636( C1163 C2636 ) \nC1163_=_C2637( C1163 C2637 ) C1163_=_C2638( C1163 C2638 ) C1163_=_C2639( C1163 C2639 ) C1163_=_C2640( C1163 C2640 ) C1163_=_C2641( C1163 C2641 ) C1163_=_C2642( C1163 C2642 ) \nC1163_=_C2643( C1163 C2643 ) C1163_=_C2644( C1163 C2644 ) C1163_=_C2645( C1163 C2645 ) C1163_=_C2646( C1163 C2646 ) C1163_=_C2647( C1163 C2647 ) C1163_=_C2648( C1163 C2648 ) \nC1163_=_C2649( C1163 C2649 ) C1163_=_C2650( C1163 C2650 ) C1185_=_C1853( C1185 C1853 ) C1185_=_C2020( C1185 C2020 ) C1185_=_C2631( C1185 C2631 ) C1185_=_C2632( C1185 C2632 ) \nC1185_=_C2633( C1185 C2633 ) C1185_=_C2634( C1185 C2634 ) C1185_=_C2635( C1185 C2635 ) C1185_=_C2636( C1185 C2636 ) C1185_=_C2637( C1185 C2637 ) C1185_=_C2638( C1185 C2638 ) \nC1185_=_C2639( C1185 C2639 ) C1185_=_C2640( C1185 C2640 ) C1185_=_C2641( C1185 C2641 ) C1185_=_C2642( C1185 C2642 ) C1185_=_C2643( C1185 C2643 ) C1185_=_C2644( C1185 C2644 ) \nC1185_=_C2645( C1185 C2645 ) C1185_=_C2646( C1185 C2646 ) C1185_=_C2647( C1185 C2647 ) C1185_=_C2648( C1185 C2648 ) C1185_=_C2649( C1185 C2649 ) C1185_=_C2650( C1185 C2650 ) \nC1275_=_C1317( C1275 C1317 ) C1275_=_C1852( C1275 C1852 ) C1275_=_C2097( C1275 C2097 ) C1275_=_C2303( C1275 C2303 ) C1275_=_C2320( C1275 C2320 ) C1275_=_C2321( C1275 C2321 ) \nC1275_=_C2323( C1275 C2323 ) C1275_=_C2324( C1275 C2324 ) C1275_=_C2325( C1275 C2325 ) C1275_=_C2326( C1275 C2326 ) C1275_=_C2327( C1275 C2327 ) C1275_=_C2328( C1275 C2328 ) \nC1275_=_C2329( C1275 C2329 ) C1275_=_C2330( C1275 C2330 ) C1275_=_C2331( C1275 C2331 ) C1275_=_C2332( C1275 C2332 ) C1275_=_C2333( C1275 C2333 ) C1275_=_C2334( C1275 C2334 ) \nC1275_=_C2335( C1275 C2335 ) C1275_=_C2336( C1275 C2336 ) C1275_=_C2337( C1275 C2337 ) C1275_=_C2338( C1275 C2338 ) C1275_=_C2339( C1275 C2339 ) C1302_=_C1424( C1302 C1424 ) \nC1302_=_C1859( C1302 C1859 ) C1302_=_C2066( C1302 C2066 ) C1302_=_C2293( C1302 C2293 ) C1302_=_C2328( C1302 C2328 ) C1302_=_C2636( C1302 C2636 ) C1302_=_C2933( C1302 C2933 ) \nC1302_=_C3076( C1302 C3076 ) C1302_=_C3174( C1302 C3174 ) C1302_=_C3243( C1302 C3243 ) C1302_=_C3308( C1302 C3308 ) C1302_=_C3512( C1302 C3512 ) C1302_=_C3543( C1302 C3543 ) \nC1302_=_C3554( C1302 C3554 ) C1302_=_C3555( C1302 C3555 ) C1302_=_C3556( C1302 C3556 ) C1302_=_C3557( C1302 C3557 ) C1302_=_C3558( C1302 C3558 ) C1302_=_C3559( C1302 C3559 ) \nC1302_=_C3560( C1302 C3560 ) C1302_=_C3561( C1302 C3561 ) C1302_=_C3562( C1302 C3562 ) C1302_=_C3563( C1302 C3563 ) C1302_=_C3564( C1302 C3564 ) C1317_=_C1852( C1317 C1852 ) \nC1317_=_C2097( C1317 C2097 ) C1317_=_C2303( C1317 C2303 ) C1317_=_C2320( C1317 C2320 ) C1317_=_C2321( C1317 C2321 ) C1317_=_C2323( C1317 C2323 ) C1317_=_C2324( C1317 C2324 ) \nC1317_=_C2325( C1317 C2325 ) C1317_=_C2326( C1317 C2326 ) C1317_=_C2327( C1317 C2327 ) C1317_=_C2328( C1317 C2328 ) C1317_=_C2329( C1317 C2329 ) C1317_=_C2330( C1317 C2330 ) \nC1317_=_C2331( C1317 C2331 ) C1317_=_C2332( C1317 C2332 ) C1317_=_C2333( C1317 C2333 ) C1317_=_C2334( C1317 C2334 ) C1317_=_C2335( C1317 C2335 ) C1317_=_C2336( C1317 C2336 ) \nC1317_=_C2337( C1317 C2337 ) C1317_=_C2338( C1317 C2338 ) C1317_=_C2339( C1317 C2339 ) C1424_=_C1859( C1424 C1859 ) C1424_=_C2066( C1424 C2066 ) C1424_=_C2293( C1424 C2293 ) \nC1424_=_C2328( C1424 C2328 ) C1424_=_C2636( C1424 C2636 ) C1424_=_C2933( C1424 C2933 ) C1424_=_C3076( C1424 C3076 ) C1424_=_C3174( C1424 C3174 ) C1424_=_C3243( C1424 C3243 ) \nC1424_=_C3308( C1424 C3308 ) C1424_=_C3512( C1424 C3512 ) C1424_=_C3543( C1424 C3543 ) C1424_=_C3554( C1424 C3554 ) C1424_=_C3555( C1424 C3555 ) C1424_=_C3556( C1424 C3556 ) \nC1424_=_C3557( C1424 C3557 ) C1424_=_C3558( C1424 C3558 ) C1424_=_C3559( C1424 C3559 ) C1424_=_C3560( C1424 C3560 ) C1424_=_C3561( C1424 C3561 ) C1424_=_C3562( C1424 C3562 ) \nC1424_=_C3563( C1424 C3563 ) C1424_=_C3564( C1424 C3564 ) C1559_=_C1793( C1559 C1793 ) C1559_=_C1860( C1559 C1860 ) C1559_=_C1953( C1559 C1953 ) C1559_=_C2150( C1559 C2150 ) \nC1559_=_C2329( C1559 C2329 ) C1559_=_C2469( C1559 C2469 ) C1559_=_C2638( C1559 C2638 ) C1559_=_C2735( C1559 C2735 ) C1559_=_C2772( C1559 C2772 ) C1559_=_C2988( C1559 C2988 ) \nC1559_=_C3048( C1559 C3048 ) C1559_=_C3162( C1559 C3162 ) C1559_=_C3376( C1559 C3376 ) C1559_=_C3576( C1559 C3576 ) C1559_=_C3585( C1559 C3585 ) C1559_=_C3586( C1559 C3586 ) \nC1559_=_C3587( C1559 C3587 ) C1559_=_C3588( C1559 C3588 ) C1559_=_C3589( C1559 C3589 ) C1559_=_C3590( C1559 C3590 ) C1559_=_C3591( C1559 C3591 ) C1559_=_C3592( C1559 C3592 ) \nC1559_=_C3593( C1559 C3593 ) C1559_=_C3594( C1559 C3594 ) C1793_=_C1860( C1793 C1860 ) C1793_=_C1953( C1793 C1953 ) C1793_=_C2150( C1793 C2150 ) C1793_=_C2329( C1793 C2329 ) \nC1793_=_C2469( C1793 C2469 ) C1793_=_C2638( C1793 C2638 ) C1793_=_C2735( C1793 C2735 ) C1793_=_C2772( C1793 C2772 ) C1793_=_C2988( C1793 C2988 ) C1793_=_C3048( C1793 C3048 ) \nC1793_=_C3162( C1793 C3162 ) C1793_=_C3376( C1793 C3376 ) C1793_=_C3576( C1793 C3576 ) C1793_=_C3585( C1793 C3585 ) C1793_=_C3586( C1793 C3586 ) C1793_=_C3587( C1793 C3587 ) \nC1793_=_C3588( C1793 C3588 ) C1793_=_C3589( C1793 C3589 ) C1793_=_C3590( C1793 C3590 ) C1793_=_C3591( C1793 C3591 ) C1793_=_C3592( C1793 C3592 ) C1793_=_C3593( C1793 C3593 ) \nC1793_=_C3594( C1793 C3594 ) C1852_=_C1853( C1852 C1853 ) C1852_=_C1859( C1852 C1859 ) C1852_=_C1860( C1852 C1860 ) C1852_=_C2097( C1852 C2097 ) C1852_=_C2303( C1852 C2303 ) \nC1852_=_C2320( C1852 C2320 ) C1852_=_C2321( C1852 C2321 ) C1852_=_C2323( C1852 C2323 ) C1852_=_C2324( C1852 C2324 ) C1852_=_C2325( C1852 C2325 ) C1852_=_C2326( C1852 C2326 ) \nC1852_=_C2327( C1852 C2327 ) C1852_=_C2328( C1852 C2328 ) C1852_=_C2329( C1852 C2329 ) C1852_=_C2330( C1852 C2330 ) C1852_=_C2331( C1852 C2331 ) C1852_=_C2332( C1852 C2332 ) \nC1852_=_C2333( C1852 C2333 ) C1852_=_C2334( C1852 C2334 ) C1852_=_C2335( C1852 C2335 ) C1852_=_C2336( C1852 C2336 ) C1852_=_C2337( C1852 C2337 ) C1852_=_C2338( C1852 C2338 ) \nC1852_=_C2339( C1852 C2339 ) C1853_=_C1859( C1853 C1859 ) C1853_=_C1860( C1853 C1860 ) C1853_=_C2020( C1853 C2020 ) C1853_=_C2631( C1853 C2631 ) C1853_=_C2632( C1853 C2632 ) \nC1853_=_C2633( C1853 C2633 ) C1853_=_C2634( C1853 C2634 ) C1853_=_C2635( C1853 C2635 ) C1853_=_C2636( C1853 C2636 ) C1853_=_C2637( C1853 C2637 ) C1853_=_C2638( C1853 C2638 ) \nC1853_=_C2639( C1853 C2639 ) C1853_=_C2640( C1853 C2640 ) C1853_=_C2641( C1853 C2641 ) C1853_=_C2642( C1853 C2642 ) C1853_=_C2643( C1853 C2643 ) C1853_=_C2644( C1853 C2644 ) \nC1853_=_C2645( C1853 C2645 ) C1853_=_C2646( C1853 C2646 ) C1853_=_C2647( C1853 C2647 ) C1853_=_C2648( C1853 C2648 ) C1853_=_C2649(</w:t>
      </w:r>
    </w:p>
    <w:p>
      <w:pPr>
        <w:pStyle w:val="PreformattedText"/>
        <w:bidi w:val="0"/>
        <w:spacing w:before="0" w:after="0"/>
        <w:jc w:val="left"/>
        <w:rPr/>
      </w:pPr>
      <w:r>
        <w:rPr/>
        <w:t xml:space="preserve"> </w:t>
      </w:r>
      <w:r>
        <w:rPr/>
        <w:t>C1853 C2649 ) C1853_=_C2650( C1853 C2650 ) \nC1859_=_C1860( C1859 C1860 ) C1859_=_C2066( C1859 C2066 ) C1859_=_C2293( C1859 C2293 ) C1859_=_C2328( C1859 C2328 ) C1859_=_C2636( C1859 C2636 ) C1859_=_C2933( C1859 C2933 ) \nC1859_=_C3076( C1859 C3076 ) C1859_=_C3174( C1859 C3174 ) C1859_=_C3243( C1859 C3243 ) C1859_=_C3308( C1859 C3308 ) C1859_=_C3512( C1859 C3512 ) C1859_=_C3543( C1859 C3543 ) \nC1859_=_C3554( C1859 C3554 ) C1859_=_C3555( C1859 C3555 ) C1859_=_C3556( C1859 C3556 ) C1859_=_C3557( C1859 C3557 ) C1859_=_C3558( C1859 C3558 ) C1859_=_C3559( C1859 C3559 ) \nC1859_=_C3560( C1859 C3560 ) C1859_=_C3561( C1859 C3561 ) C1859_=_C3562( C1859 C3562 ) C1859_=_C3563( C1859 C3563 ) C1859_=_C3564( C1859 C3564 ) C1860_=_C1953( C1860 C1953 ) \nC1860_=_C2150( C1860 C2150 ) C1860_=_C2329( C1860 C2329 ) C1860_=_C2469( C1860 C2469 ) C1860_=_C2638( C1860 C2638 ) C1860_=_C2735( C1860 C2735 ) C1860_=_C2772( C1860 C2772 ) \nC1860_=_C2988( C1860 C2988 ) C1860_=_C3048( C1860 C3048 ) C1860_=_C3162( C1860 C3162 ) C1860_=_C3376( C1860 C3376 ) C1860_=_C3576( C1860 C3576 ) C1860_=_C3585( C1860 C3585 ) \nC1860_=_C3586( C1860 C3586 ) C1860_=_C3587( C1860 C3587 ) C1860_=_C3588( C1860 C3588 ) C1860_=_C3589( C1860 C3589 ) C1860_=_C3590( C1860 C3590 ) C1860_=_C3591( C1860 C3591 ) \nC1860_=_C3592( C1860 C3592 ) C1860_=_C3593( C1860 C3593 ) C1860_=_C3594( C1860 C3594 ) C1953_=_C2150( C1953 C2150 ) C1953_=_C2329( C1953 C2329 ) C1953_=_C2469( C1953 C2469 ) \nC1953_=_C2638( C1953 C2638 ) C1953_=_C2735( C1953 C2735 ) C1953_=_C2772( C1953 C2772 ) C1953_=_C2988( C1953 C2988 ) C1953_=_C3048( C1953 C3048 ) C1953_=_C3162( C1953 C3162 ) \nC1953_=_C3376( C1953 C3376 ) C1953_=_C3576( C1953 C3576 ) C1953_=_C3585( C1953 C3585 ) C1953_=_C3586( C1953 C3586 ) C1953_=_C3587( C1953 C3587 ) C1953_=_C3588( C1953 C3588 ) \nC1953_=_C3589( C1953 C3589 ) C1953_=_C3590( C1953 C3590 ) C1953_=_C3591( C1953 C3591 ) C1953_=_C3592( C1953 C3592 ) C1953_=_C3593( C1953 C3593 ) C1953_=_C3594( C1953 C3594 ) \nC2020_=_C2631( C2020 C2631 ) C2020_=_C2632( C2020 C2632 ) C2020_=_C2633( C2020 C2633 ) C2020_=_C2634( C2020 C2634 ) C2020_=_C2635( C2020 C2635 ) C2020_=_C2636( C2020 C2636 ) \nC2020_=_C2637( C2020 C2637 ) C2020_=_C2638( C2020 C2638 ) C2020_=_C2639( C2020 C2639 ) C2020_=_C2640( C2020 C2640 ) C2020_=_C2641( C2020 C2641 ) C2020_=_C2642( C2020 C2642 ) \nC2020_=_C2643( C2020 C2643 ) C2020_=_C2644( C2020 C2644 ) C2020_=_C2645( C2020 C2645 ) C2020_=_C2646( C2020 C2646 ) C2020_=_C2647( C2020 C2647 ) C2020_=_C2648( C2020 C2648 ) \nC2020_=_C2649( C2020 C2649 ) C2020_=_C2650( C2020 C2650 ) C2066_=_C2293( C2066 C2293 ) C2066_=_C2328( C2066 C2328 ) C2066_=_C2636( C2066 C2636 ) C2066_=_C2933( C2066 C2933 ) \nC2066_=_C3076( C2066 C3076 ) C2066_=_C3174( C2066 C3174 ) C2066_=_C3243( C2066 C3243 ) C2066_=_C3308( C2066 C3308 ) C2066_=_C3512( C2066 C3512 ) C2066_=_C3543( C2066 C3543 ) \nC2066_=_C3554( C2066 C3554 ) C2066_=_C3555( C2066 C3555 ) C2066_=_C3556( C2066 C3556 ) C2066_=_C3557( C2066 C3557 ) C2066_=_C3558( C2066 C3558 ) C2066_=_C3559( C2066 C3559 ) \nC2066_=_C3560( C2066 C3560 ) C2066_=_C3561( C2066 C3561 ) C2066_=_C3562( C2066 C3562 ) C2066_=_C3563( C2066 C3563 ) C2066_=_C3564( C2066 C3564 ) C2097_=_C2303( C2097 C2303 ) \nC2097_=_C2320( C2097 C2320 ) C2097_=_C2321( C2097 C2321 ) C2097_=_C2323( C2097 C2323 ) C2097_=_C2324( C2097 C2324 ) C2097_=_C2325( C2097 C2325 ) C2097_=_C2326( C2097 C2326 ) \nC2097_=_C2327( C2097 C2327 ) C2097_=_C2328( C2097 C2328 ) C2097_=_C2329( C2097 C2329 ) C2097_=_C2330( C2097 C2330 ) C2097_=_C2331( C2097 C2331 ) C2097_=_C2332( C2097 C2332 ) \nC2097_=_C2333( C2097 C2333 ) C2097_=_C2334( C2097 C2334 ) C2097_=_C2335( C2097 C2335 ) C2097_=_C2336( C2097 C2336 ) C2097_=_C2337( C2097 C2337 ) C2097_=_C2338( C2097 C2338 ) \nC2097_=_C2339( C2097 C2339 ) C2150_=_C2329( C2150 C2329 ) C2150_=_C2469( C2150 C2469 ) C2150_=_C2638( C2150 C2638 ) C2150_=_C2735( C2150 C2735 ) C2150_=_C2772( C2150 C2772 ) \nC2150_=_C2988( C2150 C2988 ) C2150_=_C3048( C2150 C3048 ) C2150_=_C3162( C2150 C3162 ) C2150_=_C3376( C2150 C3376 ) C2150_=_C3576( C2150 C3576 ) C2150_=_C3585( C2150 C3585 ) \nC2150_=_C3586( C2150 C3586 ) C2150_=_C3587( C2150 C3587 ) C2150_=_C3588( C2150 C3588 ) C2150_=_C3589( C2150 C3589 ) C2150_=_C3590( C2150 C3590 ) C2150_=_C3591( C2150 C3591 ) \nC2150_=_C3592( C2150 C3592 ) C2150_=_C3593( C2150 C3593 ) C2150_=_C3594( C2150 C3594 ) C2293_=_C2328( C2293 C2328 ) C2293_=_C2636( C2293 C2636 ) C2293_=_C2933( C2293 C2933 ) \nC2293_=_C3076( C2293 C3076 ) C2293_=_C3174( C2293 C3174 ) C2293_=_C3243( C2293 C3243 ) C2293_=_C3308( C2293 C3308 ) C2293_=_C3512( C2293 C3512 ) C2293_=_C3543( C2293 C3543 ) \nC2293_=_C3554( C2293 C3554 ) C2293_=_C3555( C2293 C3555 ) C2293_=_C3556( C2293 C3556 ) C2293_=_C3557( C2293 C3557 ) C2293_=_C3558( C2293 C3558 ) C2293_=_C3559( C2293 C3559 ) \nC2293_=_C3560( C2293 C3560 ) C2293_=_C3561( C2293 C3561 ) C2293_=_C3562( C2293 C3562 ) C2293_=_C3563( C2293 C3563 ) C2293_=_C3564( C2293 C3564 ) C2303_=_C2320( C2303 C2320 ) \nC2303_=_C2321( C2303 C2321 ) C2303_=_C2323( C2303 C2323 ) C2303_=_C2324( C2303 C2324 ) C2303_=_C2325( C2303 C2325 ) C2303_=_C2326( C2303 C2326 ) C2303_=_C2327( C2303 C2327 ) \nC2303_=_C2328( C2303 C2328 ) C2303_=_C2329( C2303 C2329 ) C2303_=_C2330( C2303 C2330 ) C2303_=_C2331( C2303 C2331 ) C2303_=_C2332( C2303 C2332 ) C2303_=_C2333( C2303 C2333 ) \nC2303_=_C2334( C2303 C2334 ) C2303_=_C2335( C2303 C2335 ) C2303_=_C2336( C2303 C2336 ) C2303_=_C2337( C2303 C2337 ) C2303_=_C2338( C2303 C2338 ) C2303_=_C2339( C2303 C2339 ) \nC2320_=_C2321( C2320 C2321 ) C2320_=_C2323( C2320 C2323 ) C2320_=_C2324( C2320 C2324 ) C2320_=_C2325( C2320 C2325 ) C2320_=_C2326( C2320 C2326 ) C2320_=_C2327( C2320 C2327 ) \nC2320_=_C2328( C2320 C2328 ) C2320_=_C2329( C2320 C2329 ) C2320_=_C2330( C2320 C2330 ) C2320_=_C2331( C2320 C2331 ) C2320_=_C2332( C2320 C2332 ) C2320_=_C2333( C2320 C2333 ) \nC2320_=_C2334( C2320 C2334 ) C2320_=_C2335( C2320 C2335 ) C2320_=_C2336( C2320 C2336 ) C2320_=_C2337( C2320 C2337 ) C2320_=_C2338( C2320 C2338 ) C2320_=_C2339( C2320 C2339 ) \nC2321_=_C2323( C2321 C2323 ) C2321_=_C2324( C2321 C2324 ) C2321_=_C2325( C2321 C2325 ) C2321_=_C2326( C2321 C2326 ) C2321_=_C2327( C2321 C2327 ) C2321_=_C2328( C2321 C2328 ) \nC2321_=_C2329( C2321 C2329 ) C2321_=_C2330( C2321 C2330 ) C2321_=_C2331( C2321 C2331 ) C2321_=_C2332( C2321 C2332 ) C2321_=_C2333( C2321 C2333 ) C2321_=_C2334( C2321 C2334 ) \nC2321_=_C2335( C2321 C2335 ) C2321_=_C2336( C2321 C2336 ) C2321_=_C2337( C2321 C2337 ) C2321_=_C2338( C2321 C2338 ) C2321_=_C2339( C2321 C2339 ) C2323_=_C2324( C2323 C2324 ) \nC2323_=_C2325( C2323 C2325 ) C2323_=_C2326( C2323 C2326 ) C2323_=_C2327( C2323 C2327 ) C2323_=_C2328( C2323 C2328 ) C2323_=_C2329( C2323 C2329 ) C2323_=_C2330( C2323 C2330 ) \nC2323_=_C2331( C2323 C2331 ) C2323_=_C2332( C2323 C2332 ) C2323_=_C2333( C2323 C2333 ) C2323_=_C2334( C2323 C2334 ) C2323_=_C2335( C2323 C2335 ) C2323_=_C2336( C2323 C2336 ) \nC2323_=_C2337( C2323 C2337 ) C2323_=_C2338( C2323 C2338 ) C2323_=_C2339( C2323 C2339 ) C2324_=_C2325( C2324 C2325 ) C2324_=_C2326( C2324 C2326 ) C2324_=_C2327( C2324 C2327 ) \nC2324_=_C2328( C2324 C2328 ) C2324_=_C2329( C2324 C2329 ) C2324_=_C2330( C2324 C2330 ) C2324_=_C2331( C2324 C2331 ) C2324_=_C2332( C2324 C2332 ) C2324_=_C2333( C2324 C2333 ) \nC2324_=_C2334( C2324 C2334 ) C2324_=_C2335( C2324 C2335 ) C2324_=_C2336( C2324 C2336 ) C2324_=_C2337( C2324 C2337 ) C2324_=_C2338( C2324 C2338 ) C2324_=_C2339( C2324 C2339 ) \nC2325_=_C2326( C2325 C2326 ) C2325_=_C2327( C2325 C2327 ) C2325_=_C2328( C2325 C2328 ) C2325_=_C2329( C2325 C2329 ) C2325_=_C2330( C2325 C2330 ) C2325_=_C2331( C2325 C2331 ) \nC2325_=_C2332( C2325 C2332 ) C2325_=_C2333( C2325 C2333 ) C2325_=_C2334( C2325 C2334 ) C2325_=_C2335( C2325 C2335 ) C2325_=_C2336( C2325 C2336 ) C2325_=_C2337( C2325 C2337 ) \nC2325_=_C2338( C2325 C2338 ) C2325_=_C2339( C2325 C2339 ) C2325_=_C2772( C2325 C2772 ) C2326_=_C2327( C2326 C2327 ) C2326_=_C2328( C2326 C2328 ) C2326_=_C2329( C2326 C2329 ) \nC2326_=_C2330( C2326 C2330 ) C2326_=_C2331( C2326 C2331 ) C2326_=_C2332( C2326 C2332 ) C2326_=_C2333( C2326 C2333 ) C2326_=_C2334( C2326 C2334 ) C2326_=_C2335( C2326 C2335 ) \nC2326_=_C2336( C2326 C2336 ) C2326_=_C2337( C2326 C2337 ) C2326_=_C2338( C2326 C2338 ) C2326_=_C2339( C2326 C2339 ) C2326_=_C2988( C2326 C2988 ) C2327_=_C2328( C2327 C2328 ) \nC2327_=_C2329( C2327 C2329 ) C2327_=_C2330( C2327 C2330 ) C2327_=_C2331( C2327 C2331 ) C2327_=_C2332( C2327 C2332 ) C2327_=_C2333( C2327 C2333 ) C2327_=_C2334( C2327 C2334 ) \nC2327_=_C2335( C2327 C2335 ) C2327_=_C2336( C2327 C2336 ) C2327_=_C2337( C2327 C2337 ) C2327_=_C2338( C2327 C2338 ) C2327_=_C2339( C2327 C2339 ) C2327_=_C3308( C2327 C3308 ) \nC2328_=_C2329( C2328 C2329 ) C2328_=_C2330( C2328 C2330 ) C2328_=_C2331( C2328 C2331 ) C2328_=_C2332( C2328 C2332 ) C2328_=_C2333( C2328 C2333 ) C2328_=_C2334( C2328 C2334 ) \nC2328_=_C2335( C2328 C2335 ) C2328_=_C2336( C2328 C2336 ) C2328_=_C2337( C2328 C2337 ) C2328_=_C2338( C2328 C2338 ) C2328_=_C2339( C2328 C2339 ) C2328_=_C2636( C2328 C2636 ) \nC2328_=_C2933( C2328 C2933 ) C2328_=_C3076( C2328 C3076 ) C2328_=_C3174( C2328 C3174 ) C2328_=_C3243( C2328 C3243 ) C2328_=_C3308( C2328 C3308 ) C2328_=_C3512( C2328 C3512 ) \nC2328_=_C3543( C2328 C3543 ) C2328_=_C3554( C2328 C3554 ) C2328_=_C3555( C2328 C3555 ) C2328_=_C3556( C2328 C3556 ) C2328_=_C3557( C2328 C3557 ) C2328_=_C3558( C2328 C3558 ) \nC2328_=_C3559( C2328 C3559 ) C2328_=_C3560( C2328 C3560 ) C2328_=_C3561( C2328 C3561 ) C2328_=_C3562( C2328 C3562 ) C2328_=_C3563( C2328 C3563 ) C2328_=_C3564( C2328 C3564 ) \nC2329_=_C2330( C2329 C2330 ) C2329_=_C2331( C2329 C2331 ) C2329_=_C2332( C2329 C2332 ) C2329_=_C2333( C2329 C2333 ) C2329_=_C2334( C2329 C2334 ) C2329_=_C2335( C2329 C2335 ) \nC2329_=_C2336( C2329 C2336 ) C2329_=_C2337( C2329 C2337 ) C2329_=_C2338( C2329 C2338 ) C2329_=_C2339( C2329 C2339 ) C2329_=_C2469( C2329 C2469 ) C2329_=_C2638( C2329 C2638 ) \nC2329_=_C2735(</w:t>
      </w:r>
    </w:p>
    <w:p>
      <w:pPr>
        <w:pStyle w:val="PreformattedText"/>
        <w:bidi w:val="0"/>
        <w:spacing w:before="0" w:after="0"/>
        <w:jc w:val="left"/>
        <w:rPr/>
      </w:pPr>
      <w:r>
        <w:rPr/>
        <w:t xml:space="preserve"> </w:t>
      </w:r>
      <w:r>
        <w:rPr/>
        <w:t>C2329 C2735 ) C2329_=_C2772( C2329 C2772 ) C2329_=_C2988( C2329 C2988 ) C2329_=_C3048( C2329 C3048 ) C2329_=_C3162( C2329 C3162 ) C2329_=_C3376( C2329 C3376 ) \nC2329_=_C3576( C2329 C3576 ) C2329_=_C3585( C2329 C3585 ) C2329_=_C3586( C2329 C3586 ) C2329_=_C3587( C2329 C3587 ) C2329_=_C3588( C2329 C3588 ) C2329_=_C3589( C2329 C3589 ) \nC2329_=_C3590( C2329 C3590 ) C2329_=_C3591( C2329 C3591 ) C2329_=_C3592( C2329 C3592 ) C2329_=_C3593( C2329 C3593 ) C2329_=_C3594( C2329 C3594 ) C2330_=_C2331( C2330 C2331 ) \nC2330_=_C2332( C2330 C2332 ) C2330_=_C2333( C2330 C2333 ) C2330_=_C2334( C2330 C2334 ) C2330_=_C2335( C2330 C2335 ) C2330_=_C2336( C2330 C2336 ) C2330_=_C2337( C2330 C2337 ) \nC2330_=_C2338( C2330 C2338 ) C2330_=_C2339( C2330 C2339 ) C2331_=_C2332( C2331 C2332 ) C2331_=_C2333( C2331 C2333 ) C2331_=_C2334( C2331 C2334 ) C2331_=_C2335( C2331 C2335 ) \nC2331_=_C2336( C2331 C2336 ) C2331_=_C2337( C2331 C2337 ) C2331_=_C2338( C2331 C2338 ) C2331_=_C2339( C2331 C2339 ) C2331_=_C2640( C2331 C2640 ) C2331_=_C3555( C2331 C3555 ) \nC2331_=_C3586( C2331 C3586 ) C2332_=_C2333( C2332 C2333 ) C2332_=_C2334( C2332 C2334 ) C2332_=_C2335( C2332 C2335 ) C2332_=_C2336( C2332 C2336 ) C2332_=_C2337( C2332 C2337 ) \nC2332_=_C2338( C2332 C2338 ) C2332_=_C2339( C2332 C2339 ) C2332_=_C2641( C2332 C2641 ) C2332_=_C3556( C2332 C3556 ) C2332_=_C3587( C2332 C3587 ) C2333_=_C2334( C2333 C2334 ) \nC2333_=_C2335( C2333 C2335 ) C2333_=_C2336( C2333 C2336 ) C2333_=_C2337( C2333 C2337 ) C2333_=_C2338( C2333 C2338 ) C2333_=_C2339( C2333 C2339 ) C2333_=_C2642( C2333 C2642 ) \nC2333_=_C3557( C2333 C3557 ) C2333_=_C3588( C2333 C3588 ) C2334_=_C2335( C2334 C2335 ) C2334_=_C2336( C2334 C2336 ) C2334_=_C2337( C2334 C2337 ) C2334_=_C2338( C2334 C2338 ) \nC2334_=_C2339( C2334 C2339 ) C2335_=_C2336( C2335 C2336 ) C2335_=_C2337( C2335 C2337 ) C2335_=_C2338( C2335 C2338 ) C2335_=_C2339( C2335 C2339 ) C2335_=_C2645( C2335 C2645 ) \nC2335_=_C3559( C2335 C3559 ) C2335_=_C3591( C2335 C3591 ) C2336_=_C2337( C2336 C2337 ) C2336_=_C2338( C2336 C2338 ) C2336_=_C2339( C2336 C2339 ) C2337_=_C2338( C2337 C2338 ) \nC2337_=_C2339( C2337 C2339 ) C2337_=_C2646( C2337 C2646 ) C2337_=_C3560( C2337 C3560 ) C2337_=_C3592( C2337 C3592 ) C2338_=_C2339( C2338 C2339 ) C2339_=_C2650( C2339 C2650 ) \nC2339_=_C3564( C2339 C3564 ) C2339_=_C3594( C2339 C3594 ) C2469_=_C2638( C2469 C2638 ) C2469_=_C2735( C2469 C2735 ) C2469_=_C2772( C2469 C2772 ) C2469_=_C2988( C2469 C2988 ) \nC2469_=_C3048( C2469 C3048 ) C2469_=_C3162( C2469 C3162 ) C2469_=_C3376( C2469 C3376 ) C2469_=_C3576( C2469 C3576 ) C2469_=_C3585( C2469 C3585 ) C2469_=_C3586( C2469 C3586 ) \nC2469_=_C3587( C2469 C3587 ) C2469_=_C3588( C2469 C3588 ) C2469_=_C3589( C2469 C3589 ) C2469_=_C3590( C2469 C3590 ) C2469_=_C3591( C2469 C3591 ) C2469_=_C3592( C2469 C3592 ) \nC2469_=_C3593( C2469 C3593 ) C2469_=_C3594( C2469 C3594 ) C2631_=_C2632( C2631 C2632 ) C2631_=_C2633( C2631 C2633 ) C2631_=_C2634( C2631 C2634 ) C2631_=_C2635( C2631 C2635 ) \nC2631_=_C2636( C2631 C2636 ) C2631_=_C2637( C2631 C2637 ) C2631_=_C2638( C2631 C2638 ) C2631_=_C2639( C2631 C2639 ) C2631_=_C2640( C2631 C2640 ) C2631_=_C2641( C2631 C2641 ) \nC2631_=_C2642( C2631 C2642 ) C2631_=_C2643( C2631 C2643 ) C2631_=_C2644( C2631 C2644 ) C2631_=_C2645( C2631 C2645 ) C2631_=_C2646( C2631 C2646 ) C2631_=_C2647( C2631 C2647 ) \nC2631_=_C2648( C2631 C2648 ) C2631_=_C2649( C2631 C2649 ) C2631_=_C2650( C2631 C2650 ) C2632_=_C2633( C2632 C2633 ) C2632_=_C2634( C2632 C2634 ) C2632_=_C2635( C2632 C2635 ) \nC2632_=_C2636( C2632 C2636 ) C2632_=_C2637( C2632 C2637 ) C2632_=_C2638( C2632 C2638 ) C2632_=_C2639( C2632 C2639 ) C2632_=_C2640( C2632 C2640 ) C2632_=_C2641( C2632 C2641 ) \nC2632_=_C2642( C2632 C2642 ) C2632_=_C2643( C2632 C2643 ) C2632_=_C2644( C2632 C2644 ) C2632_=_C2645( C2632 C2645 ) C2632_=_C2646( C2632 C2646 ) C2632_=_C2647( C2632 C2647 ) \nC2632_=_C2648( C2632 C2648 ) C2632_=_C2649( C2632 C2649 ) C2632_=_C2650( C2632 C2650 ) C2633_=_C2634( C2633 C2634 ) C2633_=_C2635( C2633 C2635 ) C2633_=_C2636( C2633 C2636 ) \nC2633_=_C2637( C2633 C2637 ) C2633_=_C2638( C2633 C2638 ) C2633_=_C2639( C2633 C2639 ) C2633_=_C2640( C2633 C2640 ) C2633_=_C2641( C2633 C2641 ) C2633_=_C2642( C2633 C2642 ) \nC2633_=_C2643( C2633 C2643 ) C2633_=_C2644( C2633 C2644 ) C2633_=_C2645( C2633 C2645 ) C2633_=_C2646( C2633 C2646 ) C2633_=_C2647( C2633 C2647 ) C2633_=_C2648( C2633 C2648 ) \nC2633_=_C2649( C2633 C2649 ) C2633_=_C2650( C2633 C2650 ) C2634_=_C2635( C2634 C2635 ) C2634_=_C2636( C2634 C2636 ) C2634_=_C2637( C2634 C2637 ) C2634_=_C2638( C2634 C2638 ) \nC2634_=_C2639( C2634 C2639 ) C2634_=_C2640( C2634 C2640 ) C2634_=_C2641( C2634 C2641 ) C2634_=_C2642( C2634 C2642 ) C2634_=_C2643( C2634 C2643 ) C2634_=_C2644( C2634 C2644 ) \nC2634_=_C2645( C2634 C2645 ) C2634_=_C2646( C2634 C2646 ) C2634_=_C2647( C2634 C2647 ) C2634_=_C2648( C2634 C2648 ) C2634_=_C2649( C2634 C2649 ) C2634_=_C2650( C2634 C2650 ) \nC2635_=_C2636( C2635 C2636 ) C2635_=_C2637( C2635 C2637 ) C2635_=_C2638( C2635 C2638 ) C2635_=_C2639( C2635 C2639 ) C2635_=_C2640( C2635 C2640 ) C2635_=_C2641( C2635 C2641 ) \nC2635_=_C2642( C2635 C2642 ) C2635_=_C2643( C2635 C2643 ) C2635_=_C2644( C2635 C2644 ) C2635_=_C2645( C2635 C2645 ) C2635_=_C2646( C2635 C2646 ) C2635_=_C2647( C2635 C2647 ) \nC2635_=_C2648( C2635 C2648 ) C2635_=_C2649( C2635 C2649 ) C2635_=_C2650( C2635 C2650 ) C2636_=_C2637( C2636 C2637 ) C2636_=_C2638( C2636 C2638 ) C2636_=_C2639( C2636 C2639 ) \nC2636_=_C2640( C2636 C2640 ) C2636_=_C2641( C2636 C2641 ) C2636_=_C2642( C2636 C2642 ) C2636_=_C2643( C2636 C2643 ) C2636_=_C2644( C2636 C2644 ) C2636_=_C2645( C2636 C2645 ) \nC2636_=_C2646( C2636 C2646 ) C2636_=_C2647( C2636 C2647 ) C2636_=_C2648( C2636 C2648 ) C2636_=_C2649( C2636 C2649 ) C2636_=_C2650( C2636 C2650 ) C2636_=_C2933( C2636 C2933 ) \nC2636_=_C3076( C2636 C3076 ) C2636_=_C3174( C2636 C3174 ) C2636_=_C3243( C2636 C3243 ) C2636_=_C3308( C2636 C3308 ) C2636_=_C3512( C2636 C3512 ) C2636_=_C3543( C2636 C3543 ) \nC2636_=_C3554( C2636 C3554 ) C2636_=_C3555( C2636 C3555 ) C2636_=_C3556( C2636 C3556 ) C2636_=_C3557( C2636 C3557 ) C2636_=_C3558( C2636 C3558 ) C2636_=_C3559( C2636 C3559 ) \nC2636_=_C3560( C2636 C3560 ) C2636_=_C3561( C2636 C3561 ) C2636_=_C3562( C2636 C3562 ) C2636_=_C3563( C2636 C3563 ) C2636_=_C3564( C2636 C3564 ) C2637_=_C2638( C2637 C2638 ) \nC2637_=_C2639( C2637 C2639 ) C2637_=_C2640( C2637 C2640 ) C2637_=_C2641( C2637 C2641 ) C2637_=_C2642( C2637 C2642 ) C2637_=_C2643( C2637 C2643 ) C2637_=_C2644( C2637 C2644 ) \nC2637_=_C2645( C2637 C2645 ) C2637_=_C2646( C2637 C2646 ) C2637_=_C2647( C2637 C2647 ) C2637_=_C2648( C2637 C2648 ) C2637_=_C2649( C2637 C2649 ) C2637_=_C2650( C2637 C2650 ) \nC2637_=_C3576( C2637 C3576 ) C2638_=_C2639( C2638 C2639 ) C2638_=_C2640( C2638 C2640 ) C2638_=_C2641( C2638 C2641 ) C2638_=_C2642( C2638 C2642 ) C2638_=_C2643( C2638 C2643 ) \nC2638_=_C2644( C2638 C2644 ) C2638_=_C2645( C2638 C2645 ) C2638_=_C2646( C2638 C2646 ) C2638_=_C2647( C2638 C2647 ) C2638_=_C2648( C2638 C2648 ) C2638_=_C2649( C2638 C2649 ) \nC2638_=_C2650( C2638 C2650 ) C2638_=_C2735( C2638 C2735 ) C2638_=_C2772( C2638 C2772 ) C2638_=_C2988( C2638 C2988 ) C2638_=_C3048( C2638 C3048 ) C2638_=_C3162( C2638 C3162 ) \nC2638_=_C3376( C2638 C3376 ) C2638_=_C3576( C2638 C3576 ) C2638_=_C3585( C2638 C3585 ) C2638_=_C3586( C2638 C3586 ) C2638_=_C3587( C2638 C3587 ) C2638_=_C3588( C2638 C3588 ) \nC2638_=_C3589( C2638 C3589 ) C2638_=_C3590( C2638 C3590 ) C2638_=_C3591( C2638 C3591 ) C2638_=_C3592( C2638 C3592 ) C2638_=_C3593( C2638 C3593 ) C2638_=_C3594( C2638 C3594 ) \nC2639_=_C2640( C2639 C2640 ) C2639_=_C2641( C2639 C2641 ) C2639_=_C2642( C2639 C2642 ) C2639_=_C2643( C2639 C2643 ) C2639_=_C2644( C2639 C2644 ) C2639_=_C2645( C2639 C2645 ) \nC2639_=_C2646( C2639 C2646 ) C2639_=_C2647( C2639 C2647 ) C2639_=_C2648( C2639 C2648 ) C2639_=_C2649( C2639 C2649 ) C2639_=_C2650( C2639 C2650 ) C2640_=_C2641( C2640 C2641 ) \nC2640_=_C2642( C2640 C2642 ) C2640_=_C2643( C2640 C2643 ) C2640_=_C2644( C2640 C2644 ) C2640_=_C2645( C2640 C2645 ) C2640_=_C2646( C2640 C2646 ) C2640_=_C2647( C2640 C2647 ) \nC2640_=_C2648( C2640 C2648 ) C2640_=_C2649( C2640 C2649 ) C2640_=_C2650( C2640 C2650 ) C2640_=_C3555( C2640 C3555 ) C2640_=_C3586( C2640 C3586 ) C2641_=_C2642( C2641 C2642 ) \nC2641_=_C2643( C2641 C2643 ) C2641_=_C2644( C2641 C2644 ) C2641_=_C2645( C2641 C2645 ) C2641_=_C2646( C2641 C2646 ) C2641_=_C2647( C2641 C2647 ) C2641_=_C2648( C2641 C2648 ) \nC2641_=_C2649( C2641 C2649 ) C2641_=_C2650( C2641 C2650 ) C2641_=_C3556( C2641 C3556 ) C2641_=_C3587( C2641 C3587 ) C2642_=_C2643( C2642 C2643 ) C2642_=_C2644( C2642 C2644 ) \nC2642_=_C2645( C2642 C2645 ) C2642_=_C2646( C2642 C2646 ) C2642_=_C2647( C2642 C2647 ) C2642_=_C2648( C2642 C2648 ) C2642_=_C2649( C2642 C2649 ) C2642_=_C2650( C2642 C2650 ) \nC2642_=_C3557( C2642 C3557 ) C2642_=_C3588( C2642 C3588 ) C2643_=_C2644( C2643 C2644 ) C2643_=_C2645( C2643 C2645 ) C2643_=_C2646( C2643 C2646 ) C2643_=_C2647( C2643 C2647 ) \nC2643_=_C2648( C2643 C2648 ) C2643_=_C2649( C2643 C2649 ) C2643_=_C2650( C2643 C2650 ) C2644_=_C2645( C2644 C2645 ) C2644_=_C2646( C2644 C2646 ) C2644_=_C2647( C2644 C2647 ) \nC2644_=_C2648( C2644 C2648 ) C2644_=_C2649( C2644 C2649 ) C2644_=_C2650( C2644 C2650 ) C2644_=_C3590( C2644 C3590 ) C2645_=_C2646( C2645 C2646 ) C2645_=_C2647( C2645 C2647 ) \nC2645_=_C2648( C2645 C2648 ) C2645_=_C2649( C2645 C2649 ) C2645_=_C2650( C2645 C2650 ) C2645_=_C3559( C2645 C3559 ) C2645_=_C3591( C2645 C3591 ) C2646_=_C2647( C2646 C2647 ) \nC2646_=_C2648( C2646 C2648 ) C2646_=_C2649( C2646 C2649 ) C2646_=_C2650( C2646 C2650 ) C2646_=_C3560( C2646 C3560 ) C2646_=_C3592( C2646 C3592 ) C2647_=_C2648( C2647 C2648 ) \nC2647_=_C2649( C2647 C2649 ) C2647_=_C2650( C2647 C2650 ) C2648_=_C2649( C2648 C2649 ) C2648_=_C2650( C2648 C2650 ) C2649_=_C2650( C2649 C2650 ) C2650_=_C3564( C2650 C3564 ) \nC2650_=_C3594( C2650 C3594 ) C2735_=_C2772( C2735 C2772 ) C2735_=_C2988(</w:t>
      </w:r>
    </w:p>
    <w:p>
      <w:pPr>
        <w:pStyle w:val="PreformattedText"/>
        <w:bidi w:val="0"/>
        <w:spacing w:before="0" w:after="0"/>
        <w:jc w:val="left"/>
        <w:rPr/>
      </w:pPr>
      <w:r>
        <w:rPr/>
        <w:t xml:space="preserve"> </w:t>
      </w:r>
      <w:r>
        <w:rPr/>
        <w:t>C2735 C2988 ) C2735_=_C3048( C2735 C3048 ) C2735_=_C3162( C2735 C3162 ) C2735_=_C3376( C2735 C3376 ) \nC2735_=_C3576( C2735 C3576 ) C2735_=_C3585( C2735 C3585 ) C2735_=_C3586( C2735 C3586 ) C2735_=_C3587( C2735 C3587 ) C2735_=_C3588( C2735 C3588 ) C2735_=_C3589( C2735 C3589 ) \nC2735_=_C3590( C2735 C3590 ) C2735_=_C3591( C2735 C3591 ) C2735_=_C3592( C2735 C3592 ) C2735_=_C3593( C2735 C3593 ) C2735_=_C3594( C2735 C3594 ) C2772_=_C2988( C2772 C2988 ) \nC2772_=_C3048( C2772 C3048 ) C2772_=_C3162( C2772 C3162 ) C2772_=_C3376( C2772 C3376 ) C2772_=_C3576( C2772 C3576 ) C2772_=_C3585( C2772 C3585 ) C2772_=_C3586( C2772 C3586 ) \nC2772_=_C3587( C2772 C3587 ) C2772_=_C3588( C2772 C3588 ) C2772_=_C3589( C2772 C3589 ) C2772_=_C3590( C2772 C3590 ) C2772_=_C3591( C2772 C3591 ) C2772_=_C3592( C2772 C3592 ) \nC2772_=_C3593( C2772 C3593 ) C2772_=_C3594( C2772 C3594 ) C2933_=_C3076( C2933 C3076 ) C2933_=_C3174( C2933 C3174 ) C2933_=_C3243( C2933 C3243 ) C2933_=_C3308( C2933 C3308 ) \nC2933_=_C3512( C2933 C3512 ) C2933_=_C3543( C2933 C3543 ) C2933_=_C3554( C2933 C3554 ) C2933_=_C3555( C2933 C3555 ) C2933_=_C3556( C2933 C3556 ) C2933_=_C3557( C2933 C3557 ) \nC2933_=_C3558( C2933 C3558 ) C2933_=_C3559( C2933 C3559 ) C2933_=_C3560( C2933 C3560 ) C2933_=_C3561( C2933 C3561 ) C2933_=_C3562( C2933 C3562 ) C2933_=_C3563( C2933 C3563 ) \nC2933_=_C3564( C2933 C3564 ) C2988_=_C3048( C2988 C3048 ) C2988_=_C3162( C2988 C3162 ) C2988_=_C3376( C2988 C3376 ) C2988_=_C3576( C2988 C3576 ) C2988_=_C3585( C2988 C3585 ) \nC2988_=_C3586( C2988 C3586 ) C2988_=_C3587( C2988 C3587 ) C2988_=_C3588( C2988 C3588 ) C2988_=_C3589( C2988 C3589 ) C2988_=_C3590( C2988 C3590 ) C2988_=_C3591( C2988 C3591 ) \nC2988_=_C3592( C2988 C3592 ) C2988_=_C3593( C2988 C3593 ) C2988_=_C3594( C2988 C3594 ) C3048_=_C3162( C3048 C3162 ) C3048_=_C3376( C3048 C3376 ) C3048_=_C3576( C3048 C3576 ) \nC3048_=_C3585( C3048 C3585 ) C3048_=_C3586( C3048 C3586 ) C3048_=_C3587( C3048 C3587 ) C3048_=_C3588( C3048 C3588 ) C3048_=_C3589( C3048 C3589 ) C3048_=_C3590( C3048 C3590 ) \nC3048_=_C3591( C3048 C3591 ) C3048_=_C3592( C3048 C3592 ) C3048_=_C3593( C3048 C3593 ) C3048_=_C3594( C3048 C3594 ) C3076_=_C3174( C3076 C3174 ) C3076_=_C3243( C3076 C3243 ) \nC3076_=_C3308( C3076 C3308 ) C3076_=_C3512( C3076 C3512 ) C3076_=_C3543( C3076 C3543 ) C3076_=_C3554( C3076 C3554 ) C3076_=_C3555( C3076 C3555 ) C3076_=_C3556( C3076 C3556 ) \nC3076_=_C3557( C3076 C3557 ) C3076_=_C3558( C3076 C3558 ) C3076_=_C3559( C3076 C3559 ) C3076_=_C3560( C3076 C3560 ) C3076_=_C3561( C3076 C3561 ) C3076_=_C3562( C3076 C3562 ) \nC3076_=_C3563( C3076 C3563 ) C3076_=_C3564( C3076 C3564 ) C3162_=_C3376( C3162 C3376 ) C3162_=_C3576( C3162 C3576 ) C3162_=_C3585( C3162 C3585 ) C3162_=_C3586( C3162 C3586 ) \nC3162_=_C3587( C3162 C3587 ) C3162_=_C3588( C3162 C3588 ) C3162_=_C3589( C3162 C3589 ) C3162_=_C3590( C3162 C3590 ) C3162_=_C3591( C3162 C3591 ) C3162_=_C3592( C3162 C3592 ) \nC3162_=_C3593( C3162 C3593 ) C3162_=_C3594( C3162 C3594 ) C3174_=_C3243( C3174 C3243 ) C3174_=_C3308( C3174 C3308 ) C3174_=_C3512( C3174 C3512 ) C3174_=_C3543( C3174 C3543 ) \nC3174_=_C3554( C3174 C3554 ) C3174_=_C3555( C3174 C3555 ) C3174_=_C3556( C3174 C3556 ) C3174_=_C3557( C3174 C3557 ) C3174_=_C3558( C3174 C3558 ) C3174_=_C3559( C3174 C3559 ) \nC3174_=_C3560( C3174 C3560 ) C3174_=_C3561( C3174 C3561 ) C3174_=_C3562( C3174 C3562 ) C3174_=_C3563( C3174 C3563 ) C3174_=_C3564( C3174 C3564 ) C3243_=_C3308( C3243 C3308 ) \nC3243_=_C3512( C3243 C3512 ) C3243_=_C3543( C3243 C3543 ) C3243_=_C3554( C3243 C3554 ) C3243_=_C3555( C3243 C3555 ) C3243_=_C3556( C3243 C3556 ) C3243_=_C3557( C3243 C3557 ) \nC3243_=_C3558( C3243 C3558 ) C3243_=_C3559( C3243 C3559 ) C3243_=_C3560( C3243 C3560 ) C3243_=_C3561( C3243 C3561 ) C3243_=_C3562( C3243 C3562 ) C3243_=_C3563( C3243 C3563 ) \nC3243_=_C3564( C3243 C3564 ) C3308_=_C3512( C3308 C3512 ) C3308_=_C3543( C3308 C3543 ) C3308_=_C3554( C3308 C3554 ) C3308_=_C3555( C3308 C3555 ) C3308_=_C3556( C3308 C3556 ) \nC3308_=_C3557( C3308 C3557 ) C3308_=_C3558( C3308 C3558 ) C3308_=_C3559( C3308 C3559 ) C3308_=_C3560( C3308 C3560 ) C3308_=_C3561( C3308 C3561 ) C3308_=_C3562( C3308 C3562 ) \nC3308_=_C3563( C3308 C3563 ) C3308_=_C3564( C3308 C3564 ) C3376_=_C3576( C3376 C3576 ) C3376_=_C3585( C3376 C3585 ) C3376_=_C3586( C3376 C3586 ) C3376_=_C3587( C3376 C3587 ) \nC3376_=_C3588( C3376 C3588 ) C3376_=_C3589( C3376 C3589 ) C3376_=_C3590( C3376 C3590 ) C3376_=_C3591( C3376 C3591 ) C3376_=_C3592( C3376 C3592 ) C3376_=_C3593( C3376 C3593 ) \nC3376_=_C3594( C3376 C3594 ) C3512_=_C3543( C3512 C3543 ) C3512_=_C3554( C3512 C3554 ) C3512_=_C3555( C3512 C3555 ) C3512_=_C3556( C3512 C3556 ) C3512_=_C3557( C3512 C3557 ) \nC3512_=_C3558( C3512 C3558 ) C3512_=_C3559( C3512 C3559 ) C3512_=_C3560( C3512 C3560 ) C3512_=_C3561( C3512 C3561 ) C3512_=_C3562( C3512 C3562 ) C3512_=_C3563( C3512 C3563 ) \nC3512_=_C3564( C3512 C3564 ) C3543_=_C3554( C3543 C3554 ) C3543_=_C3555( C3543 C3555 ) C3543_=_C3556( C3543 C3556 ) C3543_=_C3557( C3543 C3557 ) C3543_=_C3558( C3543 C3558 ) \nC3543_=_C3559( C3543 C3559 ) C3543_=_C3560( C3543 C3560 ) C3543_=_C3561( C3543 C3561 ) C3543_=_C3562( C3543 C3562 ) C3543_=_C3563( C3543 C3563 ) C3543_=_C3564( C3543 C3564 ) \nC3554_=_C3555( C3554 C3555 ) C3554_=_C3556( C3554 C3556 ) C3554_=_C3557( C3554 C3557 ) C3554_=_C3558( C3554 C3558 ) C3554_=_C3559( C3554 C3559 ) C3554_=_C3560( C3554 C3560 ) \nC3554_=_C3561( C3554 C3561 ) C3554_=_C3562( C3554 C3562 ) C3554_=_C3563( C3554 C3563 ) C3554_=_C3564( C3554 C3564 ) C3555_=_C3556( C3555 C3556 ) C3555_=_C3557( C3555 C3557 ) \nC3555_=_C3558( C3555 C3558 ) C3555_=_C3559( C3555 C3559 ) C3555_=_C3560( C3555 C3560 ) C3555_=_C3561( C3555 C3561 ) C3555_=_C3562( C3555 C3562 ) C3555_=_C3563( C3555 C3563 ) \nC3555_=_C3564( C3555 C3564 ) C3555_=_C3586( C3555 C3586 ) C3556_=_C3557( C3556 C3557 ) C3556_=_C3558( C3556 C3558 ) C3556_=_C3559( C3556 C3559 ) C3556_=_C3560( C3556 C3560 ) \nC3556_=_C3561( C3556 C3561 ) C3556_=_C3562( C3556 C3562 ) C3556_=_C3563( C3556 C3563 ) C3556_=_C3564( C3556 C3564 ) C3556_=_C3587( C3556 C3587 ) C3557_=_C3558( C3557 C3558 ) \nC3557_=_C3559( C3557 C3559 ) C3557_=_C3560( C3557 C3560 ) C3557_=_C3561( C3557 C3561 ) C3557_=_C3562( C3557 C3562 ) C3557_=_C3563( C3557 C3563 ) C3557_=_C3564( C3557 C3564 ) \nC3557_=_C3588( C3557 C3588 ) C3558_=_C3559( C3558 C3559 ) C3558_=_C3560( C3558 C3560 ) C3558_=_C3561( C3558 C3561 ) C3558_=_C3562( C3558 C3562 ) C3558_=_C3563( C3558 C3563 ) \nC3558_=_C3564( C3558 C3564 ) C3559_=_C3560( C3559 C3560 ) C3559_=_C3561( C3559 C3561 ) C3559_=_C3562( C3559 C3562 ) C3559_=_C3563( C3559 C3563 ) C3559_=_C3564( C3559 C3564 ) \nC3559_=_C3591( C3559 C3591 ) C3560_=_C3561( C3560 C3561 ) C3560_=_C3562( C3560 C3562 ) C3560_=_C3563( C3560 C3563 ) C3560_=_C3564( C3560 C3564 ) C3560_=_C3592( C3560 C3592 ) \nC3561_=_C3562( C3561 C3562 ) C3561_=_C3563( C3561 C3563 ) C3561_=_C3564( C3561 C3564 ) C3562_=_C3563( C3562 C3563 ) C3562_=_C3564( C3562 C3564 ) C3563_=_C3564( C3563 C3564 ) \nC3564_=_C3594( C3564 C3594 ) C3576_=_C3585( C3576 C3585 ) C3576_=_C3586( C3576 C3586 ) C3576_=_C3587( C3576 C3587 ) C3576_=_C3588( C3576 C3588 ) C3576_=_C3589( C3576 C3589 ) \nC3576_=_C3590( C3576 C3590 ) C3576_=_C3591( C3576 C3591 ) C3576_=_C3592( C3576 C3592 ) C3576_=_C3593( C3576 C3593 ) C3576_=_C3594( C3576 C3594 ) C3585_=_C3586( C3585 C3586 ) \nC3585_=_C3587( C3585 C3587 ) C3585_=_C3588( C3585 C3588 ) C3585_=_C3589( C3585 C3589 ) C3585_=_C3590( C3585 C3590 ) C3585_=_C3591( C3585 C3591 ) C3585_=_C3592( C3585 C3592 ) \nC3585_=_C3593( C3585 C3593 ) C3585_=_C3594( C3585 C3594 ) C3586_=_C3587( C3586 C3587 ) C3586_=_C3588( C3586 C3588 ) C3586_=_C3589( C3586 C3589 ) C3586_=_C3590( C3586 C3590 ) \nC3586_=_C3591( C3586 C3591 ) C3586_=_C3592( C3586 C3592 ) C3586_=_C3593( C3586 C3593 ) C3586_=_C3594( C3586 C3594 ) C3587_=_C3588( C3587 C3588 ) C3587_=_C3589( C3587 C3589 ) \nC3587_=_C3590( C3587 C3590 ) C3587_=_C3591( C3587 C3591 ) C3587_=_C3592( C3587 C3592 ) C3587_=_C3593( C3587 C3593 ) C3587_=_C3594( C3587 C3594 ) C3588_=_C3589( C3588 C3589 ) \nC3588_=_C3590( C3588 C3590 ) C3588_=_C3591( C3588 C3591 ) C3588_=_C3592( C3588 C3592 ) C3588_=_C3593( C3588 C3593 ) C3588_=_C3594( C3588 C3594 ) C3589_=_C3590( C3589 C3590 ) \nC3589_=_C3591( C3589 C3591 ) C3589_=_C3592( C3589 C3592 ) C3589_=_C3593( C3589 C3593 ) C3589_=_C3594( C3589 C3594 ) C3590_=_C3591( C3590 C3591 ) C3590_=_C3592( C3590 C3592 ) \nC3590_=_C3593( C3590 C3593 ) C3590_=_C3594( C3590 C3594 ) C3591_=_C3592( C3591 C3592 ) C3591_=_C3593( C3591 C3593 ) C3591_=_C3594( C3591 C3594 ) C3592_=_C3593( C3592 C3593 ) \nC3592_=_C3594( C3592 C3594 ) C3593_=_C3594( C3593 C3594 ) "];87-&gt;113[label="102: C412 C557 C592 C688 C735 \nC873 C883 C1006 C1008 C1111 C1136 \nC1144 C1163 C1185 C1275 C1302 C1317 \nC1424 C1559 C1793 C1852 C1853 C1859 \nC1860 C1953 C2020 C2066 C2097 C2150 \nC2293 C2303 C2320 C2321 C2323 C2324 \nC2325 C2326 C2327 C2330 C2331 C2332 \nC2333 C2334 C2335 C2336 C2337 C2338 \nC2339 C2469 C2631 C2632 C2633 C2634 \nC2635 C2637 C2639 C2640 C2641 C2642 \nC2643 C2644 C2645 C2646 C2647 C2648 \nC2649 C2650 C2735 C2772 C2933 C2988 \nC3048 C3076 C3162 C3174 C3243 C3308 \nC3376 C3512 C3543 C3554 C3555 C3556 \nC3557 C3558 C3559 C3560 C3561 C3562 \nC3563 C3564 C3576 C3585 C3586 C3587 \nC3588 C3589 C3590 C3591 C3592 C3593 \nC3594 \n1299: C412_=_C873 ,C412_=_C1559 ,C412_=_C1793 ,C412_=_C1860 ,C412_=_C1953 ,\nC412_=_C2150 ,C412_=_C2469 ,C412_=_C2735 ,C412_=_C2772 ,C412_=_C2988 ,C412_=_C3048 ,\nC412_=_C3162 ,C412_=_C3376 ,C412_=_C3576 ,C412_=_C3585 ,C412_=_C3586 ,C412_=_C3587 ,\nC412_=_C3588 ,C412_=_C3589 ,C412_=_C3590 ,C412_=_C3591 ,C412_=_C3592 ,C412_=_C3593 ,\nC412_=_C3594 ,C557_=_C1008 ,C557_=_C1111 ,C557_=_C1136 ,C557_=_C1163 ,C557_=_C1185 ,\nC557_=_C1853 ,C557_=_C2020 ,C557_=_C2631 ,C557_=_C2632 ,C557_=_C2633 ,C557_=_C2634 ,\nC557_=_C2635 ,C557_=_C2637 ,C557_=_C2639 ,C557_=_C2640 ,C557_=_C2641 ,C557_=_C2642 ,\nC557_=_C2643 ,C557_=_C2644 ,C557_=_C2645</w:t>
      </w:r>
    </w:p>
    <w:p>
      <w:pPr>
        <w:pStyle w:val="PreformattedText"/>
        <w:bidi w:val="0"/>
        <w:spacing w:before="0" w:after="0"/>
        <w:jc w:val="left"/>
        <w:rPr/>
      </w:pPr>
      <w:r>
        <w:rPr/>
        <w:t xml:space="preserve"> </w:t>
      </w:r>
      <w:r>
        <w:rPr/>
        <w:t>,C557_=_C2646 ,C557_=_C2647 ,C557_=_C2648 ,\nC557_=_C2649 ,C557_=_C2650 ,C592_=_C1144 ,C592_=_C1302 ,C592_=_C1424 ,C592_=_C1859 ,\nC592_=_C2066 ,C592_=_C2293 ,C592_=_C2933 ,C592_=_C3076 ,C592_=_C3174 ,C592_=_C3243 ,\nC592_=_C3308 ,C592_=_C3512 ,C592_=_C3543 ,C592_=_C3554 ,C592_=_C3555 ,C592_=_C3556 ,\nC592_=_C3557 ,C592_=_C3558 ,C592_=_C3559 ,C592_=_C3560 ,C592_=_C3561 ,C592_=_C3562 ,\nC592_=_C3563 ,C592_=_C3564 ,C688_=_C735 ,C688_=_C883 ,C688_=_C1006 ,C688_=_C1275 ,\nC688_=_C1317 ,C688_=_C1852 ,C688_=_C2097 ,C688_=_C2303 ,C688_=_C2320 ,C688_=_C2321 ,\nC688_=_C2323 ,C688_=_C2324 ,C688_=_C2325 ,C688_=_C2326 ,C688_=_C2327 ,C688_=_C2330 ,\nC688_=_C2331 ,C688_=_C2332 ,C688_=_C2333 ,C688_=_C2334 ,C688_=_C2335 ,C688_=_C2336 ,\nC688_=_C2337 ,C688_=_C2338 ,C688_=_C2339 ,C735_=_C883 ,C735_=_C1006 ,C735_=_C1275 ,\nC735_=_C1317 ,C735_=_C1852 ,C735_=_C2097 ,C735_=_C2303 ,C735_=_C2320 ,C735_=_C2321 ,\nC735_=_C2323 ,C735_=_C2324 ,C735_=_C2325 ,C735_=_C2326 ,C735_=_C2327 ,C735_=_C2330 ,\nC735_=_C2331 ,C735_=_C2332 ,C735_=_C2333 ,C735_=_C2334 ,C735_=_C2335 ,C735_=_C2336 ,\nC735_=_C2337 ,C735_=_C2338 ,C735_=_C2339 ,C873_=_C1559 ,C873_=_C1793 ,C873_=_C1860 ,\nC873_=_C1953 ,C873_=_C2150 ,C873_=_C2469 ,C873_=_C2735 ,C873_=_C2772 ,C873_=_C2988 ,\nC873_=_C3048 ,C873_=_C3162 ,C873_=_C3376 ,C873_=_C3576 ,C873_=_C3585 ,C873_=_C3586 ,\nC873_=_C3587 ,C873_=_C3588 ,C873_=_C3589 ,C873_=_C3590 ,C873_=_C3591 ,C873_=_C3592 ,\nC873_=_C3593 ,C873_=_C3594 ,C883_=_C1006 ,C883_=_C1275 ,C883_=_C1317 ,C883_=_C1852 ,\nC883_=_C2097 ,C883_=_C2303 ,C883_=_C2320 ,C883_=_C2321 ,C883_=_C2323 ,C883_=_C2324 ,\nC883_=_C2325 ,C883_=_C2326 ,C883_=_C2327 ,C883_=_C2330 ,C883_=_C2331 ,C883_=_C2332 ,\nC883_=_C2333 ,C883_=_C2334 ,C883_=_C2335 ,C883_=_C2336 ,C883_=_C2337 ,C883_=_C2338 ,\nC883_=_C2339 ,C1006_=_C1008 ,C1006_=_C1275 ,C1006_=_C1317 ,C1006_=_C1852 ,C1006_=_C2097 ,\nC1006_=_C2303 ,C1006_=_C2320 ,C1006_=_C2321 ,C1006_=_C2323 ,C1006_=_C2324 ,C1006_=_C2325 ,\nC1006_=_C2326 ,C1006_=_C2327 ,C1006_=_C2330 ,C1006_=_C2331 ,C1006_=_C2332 ,C1006_=_C2333 ,\nC1006_=_C2334 ,C1006_=_C2335 ,C1006_=_C2336 ,C1006_=_C2337 ,C1006_=_C2338 ,C1006_=_C2339 ,\nC1008_=_C1111 ,C1008_=_C1136 ,C1008_=_C1163 ,C1008_=_C1185 ,C1008_=_C1853 ,C1008_=_C2020 ,\nC1008_=_C2631 ,C1008_=_C2632 ,C1008_=_C2633 ,C1008_=_C2634 ,C1008_=_C2635 ,C1008_=_C2637 ,\nC1008_=_C2639 ,C1008_=_C2640 ,C1008_=_C2641 ,C1008_=_C2642 ,C1008_=_C2643 ,C1008_=_C2644 ,\nC1008_=_C2645 ,C1008_=_C2646 ,C1008_=_C2647 ,C1008_=_C2648 ,C1008_=_C2649 ,C1008_=_C2650 ,\nC1111_=_C1136 ,C1111_=_C1163 ,C1111_=_C1185 ,C1111_=_C1853 ,C1111_=_C2020 ,C1111_=_C2631 ,\nC1111_=_C2632 ,C1111_=_C2633 ,C1111_=_C2634 ,C1111_=_C2635 ,C1111_=_C2637 ,C1111_=_C2639 ,\nC1111_=_C2640 ,C1111_=_C2641 ,C1111_=_C2642 ,C1111_=_C2643 ,C1111_=_C2644 ,C1111_=_C2645 ,\nC1111_=_C2646 ,C1111_=_C2647 ,C1111_=_C2648 ,C1111_=_C2649 ,C1111_=_C2650 ,C1136_=_C1144 ,\nC1136_=_C1163 ,C1136_=_C1185 ,C1136_=_C1853 ,C1136_=_C2020 ,C1136_=_C2631 ,C1136_=_C2632 ,\nC1136_=_C2633 ,C1136_=_C2634 ,C1136_=_C2635 ,C1136_=_C2637 ,C1136_=_C2639 ,C1136_=_C2640 ,\nC1136_=_C2641 ,C1136_=_C2642 ,C1136_=_C2643 ,C1136_=_C2644 ,C1136_=_C2645 ,C1136_=_C2646 ,\nC1136_=_C2647 ,C1136_=_C2648 ,C1136_=_C2649 ,C1136_=_C2650 ,C1144_=_C1302 ,C1144_=_C1424 ,\nC1144_=_C1859 ,C1144_=_C2066 ,C1144_=_C2293 ,C1144_=_C2933 ,C1144_=_C3076 ,C1144_=_C3174 ,\nC1144_=_C3243 ,C1144_=_C3308 ,C1144_=_C3512 ,C1144_=_C3543 ,C1144_=_C3554 ,C1144_=_C3555 ,\nC1144_=_C3556 ,C1144_=_C3557 ,C1144_=_C3558 ,C1144_=_C3559 ,C1144_=_C3560 ,C1144_=_C3561 ,\nC1144_=_C3562 ,C1144_=_C3563 ,C1144_=_C3564 ,C1163_=_C1185 ,C1163_=_C1853 ,C1163_=_C2020 ,\nC1163_=_C2631 ,C1163_=_C2632 ,C1163_=_C2633 ,C1163_=_C2634 ,C1163_=_C2635 ,C1163_=_C2637 ,\nC1163_=_C2639 ,C1163_=_C2640 ,C1163_=_C2641 ,C1163_=_C2642 ,C1163_=_C2643 ,C1163_=_C2644 ,\nC1163_=_C2645 ,C1163_=_C2646 ,C1163_=_C2647 ,C1163_=_C2648 ,C1163_=_C2649 ,C1163_=_C2650 ,\nC1185_=_C1853 ,C1185_=_C2020 ,C1185_=_C2631 ,C1185_=_C2632 ,C1185_=_C2633 ,C1185_=_C2634 ,\nC1185_=_C2635 ,C1185_=_C2637 ,C1185_=_C2639 ,C1185_=_C2640 ,C1185_=_C2641 ,C1185_=_C2642 ,\nC1185_=_C2643 ,C1185_=_C2644 ,C1185_=_C2645 ,C1185_=_C2646 ,C1185_=_C2647 ,C1185_=_C2648 ,\nC1185_=_C2649 ,C1185_=_C2650 ,C1275_=_C1317 ,C1275_=_C1852 ,C1275_=_C2097 ,C1275_=_C2303 ,\nC1275_=_C2320 ,C1275_=_C2321 ,C1275_=_C2323 ,C1275_=_C2324 ,C1275_=_C2325 ,C1275_=_C2326 ,\nC1275_=_C2327 ,C1275_=_C2330 ,C1275_=_C2331 ,C1275_=_C2332 ,C1275_=_C2333 ,C1275_=_C2334 ,\nC1275_=_C2335 ,C1275_=_C2336 ,C1275_=_C2337 ,C1275_=_C2338 ,C1275_=_C2339 ,C1302_=_C1424 ,\nC1302_=_C1859 ,C1302_=_C2066 ,C1302_=_C2293 ,C1302_=_C2933 ,C1302_=_C3076 ,C1302_=_C3174 ,\nC1302_=_C3243 ,C1302_=_C3308 ,C1302_=_C3512 ,C1302_=_C3543 ,C1302_=_C3554 ,C1302_=_C3555 ,\nC1302_=_C3556 ,C1302_=_C3557 ,C1302_=_C3558 ,C1302_=_C3559 ,C1302_=_C3560 ,C1302_=_C3561 ,\nC1302_=_C3562 ,C1302_=_C3563 ,C1302_=_C3564 ,C1317_=_C1852 ,C1317_=_C2097 ,C1317_=_C2303 ,\nC1317_=_C2320 ,C1317_=_C2321 ,C1317_=_C2323 ,C1317_=_C2324 ,C1317_=_C2325 ,C1317_=_C2326 ,\nC1317_=_C2327 ,C1317_=_C2330 ,C1317_=_C2331 ,C1317_=_C2332 ,C1317_=_C2333 ,C1317_=_C2334 ,\nC1317_=_C2335 ,C1317_=_C2336 ,C1317_=_C2337 ,C1317_=_C2338 ,C1317_=_C2339 ,C1424_=_C1859 ,\nC1424_=_C2066 ,C1424_=_C2293 ,C1424_=_C2933 ,C1424_=_C3076 ,C1424_=_C3174 ,C1424_=_C3243 ,\nC1424_=_C3308 ,C1424_=_C3512 ,C1424_=_C3543 ,C1424_=_C3554 ,C1424_=_C3555 ,C1424_=_C3556 ,\nC1424_=_C3557 ,C1424_=_C3558 ,C1424_=_C3559 ,C1424_=_C3560 ,C1424_=_C3561 ,C1424_=_C3562 ,\nC1424_=_C3563 ,C1424_=_C3564 ,C1559_=_C1793 ,C1559_=_C1860 ,C1559_=_C1953 ,C1559_=_C2150 ,\nC1559_=_C2469 ,C1559_=_C2735 ,C1559_=_C2772 ,C1559_=_C2988 ,C1559_=_C3048 ,C1559_=_C3162 ,\nC1559_=_C3376 ,C1559_=_C3576 ,C1559_=_C3585 ,C1559_=_C3586 ,C1559_=_C3587 ,C1559_=_C3588 ,\nC1559_=_C3589 ,C1559_=_C3590 ,C1559_=_C3591 ,C1559_=_C3592 ,C1559_=_C3593 ,C1559_=_C3594 ,\nC1793_=_C1860 ,C1793_=_C1953 ,C1793_=_C2150 ,C1793_=_C2469 ,C1793_=_C2735 ,C1793_=_C2772 ,\nC1793_=_C2988 ,C1793_=_C3048 ,C1793_=_C3162 ,C1793_=_C3376 ,C1793_=_C3576 ,C1793_=_C3585 ,\nC1793_=_C3586 ,C1793_=_C3587 ,C1793_=_C3588 ,C1793_=_C3589 ,C1793_=_C3590 ,C1793_=_C3591 ,\nC1793_=_C3592 ,C1793_=_C3593 ,C1793_=_C3594 ,C1852_=_C1853 ,C1852_=_C1859 ,C1852_=_C1860 ,\nC1852_=_C2097 ,C1852_=_C2303 ,C1852_=_C2320 ,C1852_=_C2321 ,C1852_=_C2323 ,C1852_=_C2324 ,\nC1852_=_C2325 ,C1852_=_C2326 ,C1852_=_C2327 ,C1852_=_C2330 ,C1852_=_C2331 ,C1852_=_C2332 ,\nC1852_=_C2333 ,C1852_=_C2334 ,C1852_=_C2335 ,C1852_=_C2336 ,C1852_=_C2337 ,C1852_=_C2338 ,\nC1852_=_C2339 ,C1853_=_C1859 ,C1853_=_C1860 ,C1853_=_C2020 ,C1853_=_C2631 ,C1853_=_C2632 ,\nC1853_=_C2633 ,C1853_=_C2634 ,C1853_=_C2635 ,C1853_=_C2637 ,C1853_=_C2639 ,C1853_=_C2640 ,\nC1853_=_C2641 ,C1853_=_C2642 ,C1853_=_C2643 ,C1853_=_C2644 ,C1853_=_C2645 ,C1853_=_C2646 ,\nC1853_=_C2647 ,C1853_=_C2648 ,C1853_=_C2649 ,C1853_=_C2650 ,C1859_=_C1860 ,C1859_=_C2066 ,\nC1859_=_C2293 ,C1859_=_C2933 ,C1859_=_C3076 ,C1859_=_C3174 ,C1859_=_C3243 ,C1859_=_C3308 ,\nC1859_=_C3512 ,C1859_=_C3543 ,C1859_=_C3554 ,C1859_=_C3555 ,C1859_=_C3556 ,C1859_=_C3557 ,\nC1859_=_C3558 ,C1859_=_C3559 ,C1859_=_C3560 ,C1859_=_C3561 ,C1859_=_C3562 ,C1859_=_C3563 ,\nC1859_=_C3564 ,C1860_=_C1953 ,C1860_=_C2150 ,C1860_=_C2469 ,C1860_=_C2735 ,C1860_=_C2772 ,\nC1860_=_C2988 ,C1860_=_C3048 ,C1860_=_C3162 ,C1860_=_C3376 ,C1860_=_C3576 ,C1860_=_C3585 ,\nC1860_=_C3586 ,C1860_=_C3587 ,C1860_=_C3588 ,C1860_=_C3589 ,C1860_=_C3590 ,C1860_=_C3591 ,\nC1860_=_C3592 ,C1860_=_C3593 ,C1860_=_C3594 ,C1953_=_C2150 ,C1953_=_C2469 ,C1953_=_C2735 ,\nC1953_=_C2772 ,C1953_=_C2988 ,C1953_=_C3048 ,C1953_=_C3162 ,C1953_=_C3376 ,C1953_=_C3576 ,\nC1953_=_C3585 ,C1953_=_C3586 ,C1953_=_C3587 ,C1953_=_C3588 ,C1953_=_C3589 ,C1953_=_C3590 ,\nC1953_=_C3591 ,C1953_=_C3592 ,C1953_=_C3593 ,C1953_=_C3594 ,C2020_=_C2631 ,C2020_=_C2632 ,\nC2020_=_C2633 ,C2020_=_C2634 ,C2020_=_C2635 ,C2020_=_C2637 ,C2020_=_C2639 ,C2020_=_C2640 ,\nC2020_=_C2641 ,C2020_=_C2642 ,C2020_=_C2643 ,C2020_=_C2644 ,C2020_=_C2645 ,C2020_=_C2646 ,\nC2020_=_C2647 ,C2020_=_C2648 ,C2020_=_C2649 ,C2020_=_C2650 ,C2066_=_C2293 ,C2066_=_C2933 ,\nC2066_=_C3076 ,C2066_=_C3174 ,C2066_=_C3243 ,C2066_=_C3308 ,C2066_=_C3512 ,C2066_=_C3543 ,\nC2066_=_C3554 ,C2066_=_C3555 ,C2066_=_C3556 ,C2066_=_C3557 ,C2066_=_C3558 ,C2066_=_C3559 ,\nC2066_=_C3560 ,C2066_=_C3561 ,C2066_=_C3562 ,C2066_=_C3563 ,C2066_=_C3564 ,C2097_=_C2303 ,\nC2097_=_C2320 ,C2097_=_C2321 ,C2097_=_C2323 ,C2097_=_C2324 ,C2097_=_C2325 ,C2097_=_C2326 ,\nC2097_=_C2327 ,C2097_=_C2330 ,C2097_=_C2331 ,C2097_=_C2332 ,C2097_=_C2333 ,C2097_=_C2334 ,\nC2097_=_C2335 ,C2097_=_C2336 ,C2097_=_C2337 ,C2097_=_C2338 ,C2097_=_C2339 ,C2150_=_C2469 ,\nC2150_=_C2735 ,C2150_=_C2772 ,C2150_=_C2988 ,C2150_=_C3048 ,C2150_=_C3162 ,C2150_=_C3376 ,\nC2150_=_C3576 ,C2150_=_C3585 ,C2150_=_C3586 ,C2150_=_C3587 ,C2150_=_C3588 ,C2150_=_C3589 ,\nC2150_=_C3590 ,C2150_=_C3591 ,C2150_=_C3592 ,C2150_=_C3593 ,C2150_=_C3594 ,C2293_=_C2933 ,\nC2293_=_C3076 ,C2293_=_C3174 ,C2293_=_C3243 ,C2293_=_C3308 ,C2293_=_C3512 ,C2293_=_C3543 ,\nC2293_=_C3554 ,C2293_=_C3555 ,C2293_=_C3556 ,C2293_=_C3557 ,C2293_=_C3558 ,C2293_=_C3559 ,\nC2293_=_C3560 ,C2293_=_C3561 ,C2293_=_C3562 ,C2293_=_C3563 ,C2293_=_C3564 ,C2303_=_C2320 ,\nC2303_=_C2321 ,C2303_=_C2323 ,C2303_=_C2324 ,C2303_=_C2325 ,C2303_=_C2326 ,C2303_=_C2327 ,\nC2303_=_C2330 ,C2303_=_C2331 ,C2303_=_C2332 ,C2303_=_C2333 ,C2303_=_C2334 ,C2303_=_C2335 ,\nC2303_=_C2336 ,C2303_=_C2337 ,C2303_=_C2338 ,C2303_=_C2339 ,C2320_=_C2321 ,C2320_=_C2323 ,\nC2320_=_C2324 ,C2320_=_C2325 ,C2320_=_C2326 ,C2320_=_C2327 ,C2320_=_C2330 ,C2320_=_C2331 ,\nC2320_=_C2332 ,C2320_=_C2333 ,C2320_=_C2334 ,C2320_=_C2335 ,C2320_=_C2336 ,C2320_=_C2337 ,\nC2320_=_C2338 ,C2320_=_C2339 ,C2321_=_C2323 ,C2321_=_C2324 ,C2321_=_C2325 ,C2321_=_C2326 ,\nC2321_=_C2327 ,C2321_=_C2330 ,C2321_=_C2331 ,C2321_=_C2332 ,C2321_=_C2333 ,C2321_=_C2334 ,\nC2321_=_C2335 ,C2321_=_C2336 ,C2321_=_C2337 ,C2321_=_C2338 ,C2321_=_C2339 ,C2323_=_C2324 ,\nC2323_=_C2325 ,C2323_=_C2326 ,C2323_=_C2327</w:t>
      </w:r>
    </w:p>
    <w:p>
      <w:pPr>
        <w:pStyle w:val="PreformattedText"/>
        <w:bidi w:val="0"/>
        <w:spacing w:before="0" w:after="0"/>
        <w:jc w:val="left"/>
        <w:rPr/>
      </w:pPr>
      <w:r>
        <w:rPr/>
        <w:t xml:space="preserve"> </w:t>
      </w:r>
      <w:r>
        <w:rPr/>
        <w:t>,C2323_=_C2330 ,C2323_=_C2331 ,C2323_=_C2332 ,\nC2323_=_C2333 ,C2323_=_C2334 ,C2323_=_C2335 ,C2323_=_C2336 ,C2323_=_C2337 ,C2323_=_C2338 ,\nC2323_=_C2339 ,C2324_=_C2325 ,C2324_=_C2326 ,C2324_=_C2327 ,C2324_=_C2330 ,C2324_=_C2331 ,\nC2324_=_C2332 ,C2324_=_C2333 ,C2324_=_C2334 ,C2324_=_C2335 ,C2324_=_C2336 ,C2324_=_C2337 ,\nC2324_=_C2338 ,C2324_=_C2339 ,C2325_=_C2326 ,C2325_=_C2327 ,C2325_=_C2330 ,C2325_=_C2331 ,\nC2325_=_C2332 ,C2325_=_C2333 ,C2325_=_C2334 ,C2325_=_C2335 ,C2325_=_C2336 ,C2325_=_C2337 ,\nC2325_=_C2338 ,C2325_=_C2339 ,C2325_=_C2772 ,C2326_=_C2327 ,C2326_=_C2330 ,C2326_=_C2331 ,\nC2326_=_C2332 ,C2326_=_C2333 ,C2326_=_C2334 ,C2326_=_C2335 ,C2326_=_C2336 ,C2326_=_C2337 ,\nC2326_=_C2338 ,C2326_=_C2339 ,C2326_=_C2988 ,C2327_=_C2330 ,C2327_=_C2331 ,C2327_=_C2332 ,\nC2327_=_C2333 ,C2327_=_C2334 ,C2327_=_C2335 ,C2327_=_C2336 ,C2327_=_C2337 ,C2327_=_C2338 ,\nC2327_=_C2339 ,C2327_=_C3308 ,C2330_=_C2331 ,C2330_=_C2332 ,C2330_=_C2333 ,C2330_=_C2334 ,\nC2330_=_C2335 ,C2330_=_C2336 ,C2330_=_C2337 ,C2330_=_C2338 ,C2330_=_C2339 ,C2331_=_C2332 ,\nC2331_=_C2333 ,C2331_=_C2334 ,C2331_=_C2335 ,C2331_=_C2336 ,C2331_=_C2337 ,C2331_=_C2338 ,\nC2331_=_C2339 ,C2331_=_C2640 ,C2331_=_C3555 ,C2331_=_C3586 ,C2332_=_C2333 ,C2332_=_C2334 ,\nC2332_=_C2335 ,C2332_=_C2336 ,C2332_=_C2337 ,C2332_=_C2338 ,C2332_=_C2339 ,C2332_=_C2641 ,\nC2332_=_C3556 ,C2332_=_C3587 ,C2333_=_C2334 ,C2333_=_C2335 ,C2333_=_C2336 ,C2333_=_C2337 ,\nC2333_=_C2338 ,C2333_=_C2339 ,C2333_=_C2642 ,C2333_=_C3557 ,C2333_=_C3588 ,C2334_=_C2335 ,\nC2334_=_C2336 ,C2334_=_C2337 ,C2334_=_C2338 ,C2334_=_C2339 ,C2335_=_C2336 ,C2335_=_C2337 ,\nC2335_=_C2338 ,C2335_=_C2339 ,C2335_=_C2645 ,C2335_=_C3559 ,C2335_=_C3591 ,C2336_=_C2337 ,\nC2336_=_C2338 ,C2336_=_C2339 ,C2337_=_C2338 ,C2337_=_C2339 ,C2337_=_C2646 ,C2337_=_C3560 ,\nC2337_=_C3592 ,C2338_=_C2339 ,C2339_=_C2650 ,C2339_=_C3564 ,C2339_=_C3594 ,C2469_=_C2735 ,\nC2469_=_C2772 ,C2469_=_C2988 ,C2469_=_C3048 ,C2469_=_C3162 ,C2469_=_C3376 ,C2469_=_C3576 ,\nC2469_=_C3585 ,C2469_=_C3586 ,C2469_=_C3587 ,C2469_=_C3588 ,C2469_=_C3589 ,C2469_=_C3590 ,\nC2469_=_C3591 ,C2469_=_C3592 ,C2469_=_C3593 ,C2469_=_C3594 ,C2631_=_C2632 ,C2631_=_C2633 ,\nC2631_=_C2634 ,C2631_=_C2635 ,C2631_=_C2637 ,C2631_=_C2639 ,C2631_=_C2640 ,C2631_=_C2641 ,\nC2631_=_C2642 ,C2631_=_C2643 ,C2631_=_C2644 ,C2631_=_C2645 ,C2631_=_C2646 ,C2631_=_C2647 ,\nC2631_=_C2648 ,C2631_=_C2649 ,C2631_=_C2650 ,C2632_=_C2633 ,C2632_=_C2634 ,C2632_=_C2635 ,\nC2632_=_C2637 ,C2632_=_C2639 ,C2632_=_C2640 ,C2632_=_C2641 ,C2632_=_C2642 ,C2632_=_C2643 ,\nC2632_=_C2644 ,C2632_=_C2645 ,C2632_=_C2646 ,C2632_=_C2647 ,C2632_=_C2648 ,C2632_=_C2649 ,\nC2632_=_C2650 ,C2633_=_C2634 ,C2633_=_C2635 ,C2633_=_C2637 ,C2633_=_C2639 ,C2633_=_C2640 ,\nC2633_=_C2641 ,C2633_=_C2642 ,C2633_=_C2643 ,C2633_=_C2644 ,C2633_=_C2645 ,C2633_=_C2646 ,\nC2633_=_C2647 ,C2633_=_C2648 ,C2633_=_C2649 ,C2633_=_C2650 ,C2634_=_C2635 ,C2634_=_C2637 ,\nC2634_=_C2639 ,C2634_=_C2640 ,C2634_=_C2641 ,C2634_=_C2642 ,C2634_=_C2643 ,C2634_=_C2644 ,\nC2634_=_C2645 ,C2634_=_C2646 ,C2634_=_C2647 ,C2634_=_C2648 ,C2634_=_C2649 ,C2634_=_C2650 ,\nC2635_=_C2637 ,C2635_=_C2639 ,C2635_=_C2640 ,C2635_=_C2641 ,C2635_=_C2642 ,C2635_=_C2643 ,\nC2635_=_C2644 ,C2635_=_C2645 ,C2635_=_C2646 ,C2635_=_C2647 ,C2635_=_C2648 ,C2635_=_C2649 ,\nC2635_=_C2650 ,C2637_=_C2639 ,C2637_=_C2640 ,C2637_=_C2641 ,C2637_=_C2642 ,C2637_=_C2643 ,\nC2637_=_C2644 ,C2637_=_C2645 ,C2637_=_C2646 ,C2637_=_C2647 ,C2637_=_C2648 ,C2637_=_C2649 ,\nC2637_=_C2650 ,C2637_=_C3576 ,C2639_=_C2640 ,C2639_=_C2641 ,C2639_=_C2642 ,C2639_=_C2643 ,\nC2639_=_C2644 ,C2639_=_C2645 ,C2639_=_C2646 ,C2639_=_C2647 ,C2639_=_C2648 ,C2639_=_C2649 ,\nC2639_=_C2650 ,C2640_=_C2641 ,C2640_=_C2642 ,C2640_=_C2643 ,C2640_=_C2644 ,C2640_=_C2645 ,\nC2640_=_C2646 ,C2640_=_C2647 ,C2640_=_C2648 ,C2640_=_C2649 ,C2640_=_C2650 ,C2640_=_C3555 ,\nC2640_=_C3586 ,C2641_=_C2642 ,C2641_=_C2643 ,C2641_=_C2644 ,C2641_=_C2645 ,C2641_=_C2646 ,\nC2641_=_C2647 ,C2641_=_C2648 ,C2641_=_C2649 ,C2641_=_C2650 ,C2641_=_C3556 ,C2641_=_C3587 ,\nC2642_=_C2643 ,C2642_=_C2644 ,C2642_=_C2645 ,C2642_=_C2646 ,C2642_=_C2647 ,C2642_=_C2648 ,\nC2642_=_C2649 ,C2642_=_C2650 ,C2642_=_C3557 ,C2642_=_C3588 ,C2643_=_C2644 ,C2643_=_C2645 ,\nC2643_=_C2646 ,C2643_=_C2647 ,C2643_=_C2648 ,C2643_=_C2649 ,C2643_=_C2650 ,C2644_=_C2645 ,\nC2644_=_C2646 ,C2644_=_C2647 ,C2644_=_C2648 ,C2644_=_C2649 ,C2644_=_C2650 ,C2644_=_C3590 ,\nC2645_=_C2646 ,C2645_=_C2647 ,C2645_=_C2648 ,C2645_=_C2649 ,C2645_=_C2650 ,C2645_=_C3559 ,\nC2645_=_C3591 ,C2646_=_C2647 ,C2646_=_C2648 ,C2646_=_C2649 ,C2646_=_C2650 ,C2646_=_C3560 ,\nC2646_=_C3592 ,C2647_=_C2648 ,C2647_=_C2649 ,C2647_=_C2650 ,C2648_=_C2649 ,C2648_=_C2650 ,\nC2649_=_C2650 ,C2650_=_C3564 ,C2650_=_C3594 ,C2735_=_C2772 ,C2735_=_C2988 ,C2735_=_C3048 ,\nC2735_=_C3162 ,C2735_=_C3376 ,C2735_=_C3576 ,C2735_=_C3585 ,C2735_=_C3586 ,C2735_=_C3587 ,\nC2735_=_C3588 ,C2735_=_C3589 ,C2735_=_C3590 ,C2735_=_C3591 ,C2735_=_C3592 ,C2735_=_C3593 ,\nC2735_=_C3594 ,C2772_=_C2988 ,C2772_=_C3048 ,C2772_=_C3162 ,C2772_=_C3376 ,C2772_=_C3576 ,\nC2772_=_C3585 ,C2772_=_C3586 ,C2772_=_C3587 ,C2772_=_C3588 ,C2772_=_C3589 ,C2772_=_C3590 ,\nC2772_=_C3591 ,C2772_=_C3592 ,C2772_=_C3593 ,C2772_=_C3594 ,C2933_=_C3076 ,C2933_=_C3174 ,\nC2933_=_C3243 ,C2933_=_C3308 ,C2933_=_C3512 ,C2933_=_C3543 ,C2933_=_C3554 ,C2933_=_C3555 ,\nC2933_=_C3556 ,C2933_=_C3557 ,C2933_=_C3558 ,C2933_=_C3559 ,C2933_=_C3560 ,C2933_=_C3561 ,\nC2933_=_C3562 ,C2933_=_C3563 ,C2933_=_C3564 ,C2988_=_C3048 ,C2988_=_C3162 ,C2988_=_C3376 ,\nC2988_=_C3576 ,C2988_=_C3585 ,C2988_=_C3586 ,C2988_=_C3587 ,C2988_=_C3588 ,C2988_=_C3589 ,\nC2988_=_C3590 ,C2988_=_C3591 ,C2988_=_C3592 ,C2988_=_C3593 ,C2988_=_C3594 ,C3048_=_C3162 ,\nC3048_=_C3376 ,C3048_=_C3576 ,C3048_=_C3585 ,C3048_=_C3586 ,C3048_=_C3587 ,C3048_=_C3588 ,\nC3048_=_C3589 ,C3048_=_C3590 ,C3048_=_C3591 ,C3048_=_C3592 ,C3048_=_C3593 ,C3048_=_C3594 ,\nC3076_=_C3174 ,C3076_=_C3243 ,C3076_=_C3308 ,C3076_=_C3512 ,C3076_=_C3543 ,C3076_=_C3554 ,\nC3076_=_C3555 ,C3076_=_C3556 ,C3076_=_C3557 ,C3076_=_C3558 ,C3076_=_C3559 ,C3076_=_C3560 ,\nC3076_=_C3561 ,C3076_=_C3562 ,C3076_=_C3563 ,C3076_=_C3564 ,C3162_=_C3376 ,C3162_=_C3576 ,\nC3162_=_C3585 ,C3162_=_C3586 ,C3162_=_C3587 ,C3162_=_C3588 ,C3162_=_C3589 ,C3162_=_C3590 ,\nC3162_=_C3591 ,C3162_=_C3592 ,C3162_=_C3593 ,C3162_=_C3594 ,C3174_=_C3243 ,C3174_=_C3308 ,\nC3174_=_C3512 ,C3174_=_C3543 ,C3174_=_C3554 ,C3174_=_C3555 ,C3174_=_C3556 ,C3174_=_C3557 ,\nC3174_=_C3558 ,C3174_=_C3559 ,C3174_=_C3560 ,C3174_=_C3561 ,C3174_=_C3562 ,C3174_=_C3563 ,\nC3174_=_C3564 ,C3243_=_C3308 ,C3243_=_C3512 ,C3243_=_C3543 ,C3243_=_C3554 ,C3243_=_C3555 ,\nC3243_=_C3556 ,C3243_=_C3557 ,C3243_=_C3558 ,C3243_=_C3559 ,C3243_=_C3560 ,C3243_=_C3561 ,\nC3243_=_C3562 ,C3243_=_C3563 ,C3243_=_C3564 ,C3308_=_C3512 ,C3308_=_C3543 ,C3308_=_C3554 ,\nC3308_=_C3555 ,C3308_=_C3556 ,C3308_=_C3557 ,C3308_=_C3558 ,C3308_=_C3559 ,C3308_=_C3560 ,\nC3308_=_C3561 ,C3308_=_C3562 ,C3308_=_C3563 ,C3308_=_C3564 ,C3376_=_C3576 ,C3376_=_C3585 ,\nC3376_=_C3586 ,C3376_=_C3587 ,C3376_=_C3588 ,C3376_=_C3589 ,C3376_=_C3590 ,C3376_=_C3591 ,\nC3376_=_C3592 ,C3376_=_C3593 ,C3376_=_C3594 ,C3512_=_C3543 ,C3512_=_C3554 ,C3512_=_C3555 ,\nC3512_=_C3556 ,C3512_=_C3557 ,C3512_=_C3558 ,C3512_=_C3559 ,C3512_=_C3560 ,C3512_=_C3561 ,\nC3512_=_C3562 ,C3512_=_C3563 ,C3512_=_C3564 ,C3543_=_C3554 ,C3543_=_C3555 ,C3543_=_C3556 ,\nC3543_=_C3557 ,C3543_=_C3558 ,C3543_=_C3559 ,C3543_=_C3560 ,C3543_=_C3561 ,C3543_=_C3562 ,\nC3543_=_C3563 ,C3543_=_C3564 ,C3554_=_C3555 ,C3554_=_C3556 ,C3554_=_C3557 ,C3554_=_C3558 ,\nC3554_=_C3559 ,C3554_=_C3560 ,C3554_=_C3561 ,C3554_=_C3562 ,C3554_=_C3563 ,C3554_=_C3564 ,\nC3555_=_C3556 ,C3555_=_C3557 ,C3555_=_C3558 ,C3555_=_C3559 ,C3555_=_C3560 ,C3555_=_C3561 ,\nC3555_=_C3562 ,C3555_=_C3563 ,C3555_=_C3564 ,C3555_=_C3586 ,C3556_=_C3557 ,C3556_=_C3558 ,\nC3556_=_C3559 ,C3556_=_C3560 ,C3556_=_C3561 ,C3556_=_C3562 ,C3556_=_C3563 ,C3556_=_C3564 ,\nC3556_=_C3587 ,C3557_=_C3558 ,C3557_=_C3559 ,C3557_=_C3560 ,C3557_=_C3561 ,C3557_=_C3562 ,\nC3557_=_C3563 ,C3557_=_C3564 ,C3557_=_C3588 ,C3558_=_C3559 ,C3558_=_C3560 ,C3558_=_C3561 ,\nC3558_=_C3562 ,C3558_=_C3563 ,C3558_=_C3564 ,C3559_=_C3560 ,C3559_=_C3561 ,C3559_=_C3562 ,\nC3559_=_C3563 ,C3559_=_C3564 ,C3559_=_C3591 ,C3560_=_C3561 ,C3560_=_C3562 ,C3560_=_C3563 ,\nC3560_=_C3564 ,C3560_=_C3592 ,C3561_=_C3562 ,C3561_=_C3563 ,C3561_=_C3564 ,C3562_=_C3563 ,\nC3562_=_C3564 ,C3563_=_C3564 ,C3564_=_C3594 ,C3576_=_C3585 ,C3576_=_C3586 ,C3576_=_C3587 ,\nC3576_=_C3588 ,C3576_=_C3589 ,C3576_=_C3590 ,C3576_=_C3591 ,C3576_=_C3592 ,C3576_=_C3593 ,\nC3576_=_C3594 ,C3585_=_C3586 ,C3585_=_C3587 ,C3585_=_C3588 ,C3585_=_C3589 ,C3585_=_C3590 ,\nC3585_=_C3591 ,C3585_=_C3592 ,C3585_=_C3593 ,C3585_=_C3594 ,C3586_=_C3587 ,C3586_=_C3588 ,\nC3586_=_C3589 ,C3586_=_C3590 ,C3586_=_C3591 ,C3586_=_C3592 ,C3586_=_C3593 ,C3586_=_C3594 ,\nC3587_=_C3588 ,C3587_=_C3589 ,C3587_=_C3590 ,C3587_=_C3591 ,C3587_=_C3592 ,C3587_=_C3593 ,\nC3587_=_C3594 ,C3588_=_C3589 ,C3588_=_C3590 ,C3588_=_C3591 ,C3588_=_C3592 ,C3588_=_C3593 ,\nC3588_=_C3594 ,C3589_=_C3590 ,C3589_=_C3591 ,C3589_=_C3592 ,C3589_=_C3593 ,C3589_=_C3594 ,\nC3590_=_C3591 ,C3590_=_C3592 ,C3590_=_C3593 ,C3590_=_C3594 ,C3591_=_C3592 ,C3591_=_C3593 ,\nC3591_=_C3594 ,C3592_=_C3593 ,C3592_=_C3594 ,C3593_=_C3594 ,"];114[shape=box, label="id:114 level: 5\n109: C93 C137 C318 C360 C419 \nC594 C632 C646 C1095 C1219 C1310 \nC1379 C1432 C1517 C1563 C1587 C1617 \nC1703 C1849 C1850 C1851 C1852 C1853 \nC1854 C1855 C1856 C1857 C1858 C1859 \nC1860 C1861 C1862 C1863 C1864 C1865 \nC1866 C1867 C1868 C1869 C1870 C1872 \nC1873 C1874 C1875 C2091 C2236 C2332 \nC2333 C2337 C2610 C2641 C2642 C2646 \nC2723 C2797 C2834 C3019 C3090 C3108 \nC3130 C3178 C3210 C3246 C3276 C3342 \nC3352 C3366 C3390 C3416 C3417 C3529 \nC3556 C3557 C3560 C3587 C3588 C3592 \nC3617 C3664 C3760 C3768 C3776 C3799 \nC3839 C3840 C3843 C3845 C3847 C3848 \nC3849 C3850 C3851 C3852 C3853 C3854 \nC3855 C3872 C3873 C3874 C3875 C3876 \nC3877</w:t>
      </w:r>
    </w:p>
    <w:p>
      <w:pPr>
        <w:pStyle w:val="PreformattedText"/>
        <w:bidi w:val="0"/>
        <w:spacing w:before="0" w:after="0"/>
        <w:jc w:val="left"/>
        <w:rPr/>
      </w:pPr>
      <w:r>
        <w:rPr/>
        <w:t xml:space="preserve"> </w:t>
      </w:r>
      <w:r>
        <w:rPr/>
        <w:t>C3883 C4009 C4021 C4043 C4044 \nC4045 C4046 \n1588: C93_=_C137( C93 C137 ) C93_=_C318( C93 C318 ) C93_=_C360( C93 C360 ) C93_=_C594( C93 C594 ) C93_=_C646( C93 C646 ) \nC93_=_C1563( C93 C1563 ) C93_=_C1703( C93 C1703 ) C93_=_C1867( C93 C1867 ) C93_=_C2333( C93 C2333 ) C93_=_C2642( C93 C2642 ) C93_=_C2723( C93 C2723 ) \nC93_=_C3178( C93 C3178 ) C93_=_C3246( C93 C3246 ) C93_=_C3352( C93 C3352 ) C93_=_C3366( C93 C3366 ) C93_=_C3390( C93 C3390 ) C93_=_C3417( C93 C3417 ) \nC93_=_C3529( C93 C3529 ) C93_=_C3557( C93 C3557 ) C93_=_C3588( C93 C3588 ) C93_=_C3776( C93 C3776 ) C93_=_C3840( C93 C3840 ) C93_=_C3872( C93 C3872 ) \nC93_=_C3873( C93 C3873 ) C93_=_C3874( C93 C3874 ) C93_=_C3875( C93 C3875 ) C93_=_C3876( C93 C3876 ) C93_=_C3877( C93 C3877 ) C137_=_C318( C137 C318 ) \nC137_=_C360( C137 C360 ) C137_=_C594( C137 C594 ) C137_=_C646( C137 C646 ) C137_=_C1563( C137 C1563 ) C137_=_C1703( C137 C1703 ) C137_=_C1867( C137 C1867 ) \nC137_=_C2333( C137 C2333 ) C137_=_C2642( C137 C2642 ) C137_=_C2723( C137 C2723 ) C137_=_C3178( C137 C3178 ) C137_=_C3246( C137 C3246 ) C137_=_C3352( C137 C3352 ) \nC137_=_C3366( C137 C3366 ) C137_=_C3390( C137 C3390 ) C137_=_C3417( C137 C3417 ) C137_=_C3529( C137 C3529 ) C137_=_C3557( C137 C3557 ) C137_=_C3588( C137 C3588 ) \nC137_=_C3776( C137 C3776 ) C137_=_C3840( C137 C3840 ) C137_=_C3872( C137 C3872 ) C137_=_C3873( C137 C3873 ) C137_=_C3874( C137 C3874 ) C137_=_C3875( C137 C3875 ) \nC137_=_C3876( C137 C3876 ) C137_=_C3877( C137 C3877 ) C318_=_C360( C318 C360 ) C318_=_C594( C318 C594 ) C318_=_C646( C318 C646 ) C318_=_C1563( C318 C1563 ) \nC318_=_C1703( C318 C1703 ) C318_=_C1867( C318 C1867 ) C318_=_C2333( C318 C2333 ) C318_=_C2642( C318 C2642 ) C318_=_C2723( C318 C2723 ) C318_=_C3178( C318 C3178 ) \nC318_=_C3246( C318 C3246 ) C318_=_C3352( C318 C3352 ) C318_=_C3366( C318 C3366 ) C318_=_C3390( C318 C3390 ) C318_=_C3417( C318 C3417 ) C318_=_C3529( C318 C3529 ) \nC318_=_C3557( C318 C3557 ) C318_=_C3588( C318 C3588 ) C318_=_C3776( C318 C3776 ) C318_=_C3840( C318 C3840 ) C318_=_C3872( C318 C3872 ) C318_=_C3873( C318 C3873 ) \nC318_=_C3874( C318 C3874 ) C318_=_C3875( C318 C3875 ) C318_=_C3876( C318 C3876 ) C318_=_C3877( C318 C3877 ) C360_=_C594( C360 C594 ) C360_=_C646( C360 C646 ) \nC360_=_C1563( C360 C1563 ) C360_=_C1703( C360 C1703 ) C360_=_C1867( C360 C1867 ) C360_=_C2333( C360 C2333 ) C360_=_C2642( C360 C2642 ) C360_=_C2723( C360 C2723 ) \nC360_=_C3178( C360 C3178 ) C360_=_C3246( C360 C3246 ) C360_=_C3352( C360 C3352 ) C360_=_C3366( C360 C3366 ) C360_=_C3390( C360 C3390 ) C360_=_C3417( C360 C3417 ) \nC360_=_C3529( C360 C3529 ) C360_=_C3557( C360 C3557 ) C360_=_C3588( C360 C3588 ) C360_=_C3776( C360 C3776 ) C360_=_C3840( C360 C3840 ) C360_=_C3872( C360 C3872 ) \nC360_=_C3873( C360 C3873 ) C360_=_C3874( C360 C3874 ) C360_=_C3875( C360 C3875 ) C360_=_C3876( C360 C3876 ) C360_=_C3877( C360 C3877 ) C419_=_C1219( C419 C1219 ) \nC419_=_C1310( C419 C1310 ) C419_=_C1432( C419 C1432 ) C419_=_C1587( C419 C1587 ) C419_=_C2091( C419 C2091 ) C419_=_C2236( C419 C2236 ) C419_=_C2337( C419 C2337 ) \nC419_=_C2610( C419 C2610 ) C419_=_C2646( C419 C2646 ) C419_=_C2834( C419 C2834 ) C419_=_C3130( C419 C3130 ) C419_=_C3276( C419 C3276 ) C419_=_C3342( C419 C3342 ) \nC419_=_C3560( C419 C3560 ) C419_=_C3592( C419 C3592 ) C419_=_C3760( C419 C3760 ) C419_=_C3799( C419 C3799 ) C419_=_C3843( C419 C3843 ) C419_=_C3848( C419 C3848 ) \nC419_=_C3873( C419 C3873 ) C419_=_C3883( C419 C3883 ) C419_=_C4009( C419 C4009 ) C419_=_C4021( C419 C4021 ) C419_=_C4043( C419 C4043 ) C419_=_C4044( C419 C4044 ) \nC419_=_C4045( C419 C4045 ) C419_=_C4046( C419 C4046 ) C594_=_C646( C594 C646 ) C594_=_C1563( C594 C1563 ) C594_=_C1703( C594 C1703 ) C594_=_C1867( C594 C1867 ) \nC594_=_C2333( C594 C2333 ) C594_=_C2642( C594 C2642 ) C594_=_C2723( C594 C2723 ) C594_=_C3178( C594 C3178 ) C594_=_C3246( C594 C3246 ) C594_=_C3352( C594 C3352 ) \nC594_=_C3366( C594 C3366 ) C594_=_C3390( C594 C3390 ) C594_=_C3417( C594 C3417 ) C594_=_C3529( C594 C3529 ) C594_=_C3557( C594 C3557 ) C594_=_C3588( C594 C3588 ) \nC594_=_C3776( C594 C3776 ) C594_=_C3840( C594 C3840 ) C594_=_C3872( C594 C3872 ) C594_=_C3873( C594 C3873 ) C594_=_C3874( C594 C3874 ) C594_=_C3875( C594 C3875 ) \nC594_=_C3876( C594 C3876 ) C594_=_C3877( C594 C3877 ) C632_=_C646( C632 C646 ) C632_=_C1617( C632 C1617 ) C632_=_C1849( C632 C1849 ) C632_=_C1850( C632 C1850 ) \nC632_=_C1851( C632 C1851 ) C632_=_C1852( C632 C1852 ) C632_=_C1853( C632 C1853 ) C632_=_C1854( C632 C1854 ) C632_=_C1855( C632 C1855 ) C632_=_C1856( C632 C1856 ) \nC632_=_C1857( C632 C1857 ) C632_=_C1858( C632 C1858 ) C632_=_C1859( C632 C1859 ) C632_=_C1860( C632 C1860 ) C632_=_C1861( C632 C1861 ) C632_=_C1862( C632 C1862 ) \nC632_=_C1863( C632 C1863 ) C632_=_C1864( C632 C1864 ) C632_=_C1865( C632 C1865 ) C632_=_C1866( C632 C1866 ) C632_=_C1867( C632 C1867 ) C632_=_C1868( C632 C1868 ) \nC632_=_C1869( C632 C1869 ) C632_=_C1870( C632 C1870 ) C632_=_C1872( C632 C1872 ) C632_=_C1873( C632 C1873 ) C632_=_C1874( C632 C1874 ) C632_=_C1875( C632 C1875 ) \nC646_=_C1563( C646 C1563 ) C646_=_C1703( C646 C1703 ) C646_=_C1867( C646 C1867 ) C646_=_C2333( C646 C2333 ) C646_=_C2642( C646 C2642 ) C646_=_C2723( C646 C2723 ) \nC646_=_C3178( C646 C3178 ) C646_=_C3246( C646 C3246 ) C646_=_C3352( C646 C3352 ) C646_=_C3366( C646 C3366 ) C646_=_C3390( C646 C3390 ) C646_=_C3417( C646 C3417 ) \nC646_=_C3529( C646 C3529 ) C646_=_C3557( C646 C3557 ) C646_=_C3588( C646 C3588 ) C646_=_C3776( C646 C3776 ) C646_=_C3840( C646 C3840 ) C646_=_C3872( C646 C3872 ) \nC646_=_C3873( C646 C3873 ) C646_=_C3874( C646 C3874 ) C646_=_C3875( C646 C3875 ) C646_=_C3876( C646 C3876 ) C646_=_C3877( C646 C3877 ) C1095_=_C1379( C1095 C1379 ) \nC1095_=_C1517( C1095 C1517 ) C1095_=_C1866( C1095 C1866 ) C1095_=_C2332( C1095 C2332 ) C1095_=_C2641( C1095 C2641 ) C1095_=_C2797( C1095 C2797 ) C1095_=_C3019( C1095 C3019 ) \nC1095_=_C3090( C1095 C3090 ) C1095_=_C3108( C1095 C3108 ) C1095_=_C3210( C1095 C3210 ) C1095_=_C3416( C1095 C3416 ) C1095_=_C3556( C1095 C3556 ) C1095_=_C3587( C1095 C3587 ) \nC1095_=_C3617( C1095 C3617 ) C1095_=_C3664( C1095 C3664 ) C1095_=_C3768( C1095 C3768 ) C1095_=_C3839( C1095 C3839 ) C1095_=_C3845( C1095 C3845 ) C1095_=_C3847( C1095 C3847 ) \nC1095_=_C3848( C1095 C3848 ) C1095_=_C3849( C1095 C3849 ) C1095_=_C3850( C1095 C3850 ) C1095_=_C3851( C1095 C3851 ) C1095_=_C3852( C1095 C3852 ) C1095_=_C3853( C1095 C3853 ) \nC1095_=_C3854( C1095 C3854 ) C1095_=_C3855( C1095 C3855 ) C1219_=_C1310( C1219 C1310 ) C1219_=_C1432( C1219 C1432 ) C1219_=_C1587( C1219 C1587 ) C1219_=_C2091( C1219 C2091 ) \nC1219_=_C2236( C1219 C2236 ) C1219_=_C2337( C1219 C2337 ) C1219_=_C2610( C1219 C2610 ) C1219_=_C2646( C1219 C2646 ) C1219_=_C2834( C1219 C2834 ) C1219_=_C3130( C1219 C3130 ) \nC1219_=_C3276( C1219 C3276 ) C1219_=_C3342( C1219 C3342 ) C1219_=_C3560( C1219 C3560 ) C1219_=_C3592( C1219 C3592 ) C1219_=_C3760( C1219 C3760 ) C1219_=_C3799( C1219 C3799 ) \nC1219_=_C3843( C1219 C3843 ) C1219_=_C3848( C1219 C3848 ) C1219_=_C3873( C1219 C3873 ) C1219_=_C3883( C1219 C3883 ) C1219_=_C4009( C1219 C4009 ) C1219_=_C4021( C1219 C4021 ) \nC1219_=_C4043( C1219 C4043 ) C1219_=_C4044( C1219 C4044 ) C1219_=_C4045( C1219 C4045 ) C1219_=_C4046( C1219 C4046 ) C1310_=_C1432( C1310 C1432 ) C1310_=_C1587( C1310 C1587 ) \nC1310_=_C2091( C1310 C2091 ) C1310_=_C2236( C1310 C2236 ) C1310_=_C2337( C1310 C2337 ) C1310_=_C2610( C1310 C2610 ) C1310_=_C2646( C1310 C2646 ) C1310_=_C2834( C1310 C2834 ) \nC1310_=_C3130( C1310 C3130 ) C1310_=_C3276( C1310 C3276 ) C1310_=_C3342( C1310 C3342 ) C1310_=_C3560( C1310 C3560 ) C1310_=_C3592( C1310 C3592 ) C1310_=_C3760( C1310 C3760 ) \nC1310_=_C3799( C1310 C3799 ) C1310_=_C3843( C1310 C3843 ) C1310_=_C3848( C1310 C3848 ) C1310_=_C3873( C1310 C3873 ) C1310_=_C3883( C1310 C3883 ) C1310_=_C4009( C1310 C4009 ) \nC1310_=_C4021( C1310 C4021 ) C1310_=_C4043( C1310 C4043 ) C1310_=_C4044( C1310 C4044 ) C1310_=_C4045( C1310 C4045 ) C1310_=_C4046( C1310 C4046 ) C1379_=_C1517( C1379 C1517 ) \nC1379_=_C1866( C1379 C1866 ) C1379_=_C2332( C1379 C2332 ) C1379_=_C2641( C1379 C2641 ) C1379_=_C2797( C1379 C2797 ) C1379_=_C3019( C1379 C3019 ) C1379_=_C3090( C1379 C3090 ) \nC1379_=_C3108( C1379 C3108 ) C1379_=_C3210( C1379 C3210 ) C1379_=_C3416( C1379 C3416 ) C1379_=_C3556( C1379 C3556 ) C1379_=_C3587( C1379 C3587 ) C1379_=_C3617( C1379 C3617 ) \nC1379_=_C3664( C1379 C3664 ) C1379_=_C3768( C1379 C3768 ) C1379_=_C3839( C1379 C3839 ) C1379_=_C3845( C1379 C3845 ) C1379_=_C3847( C1379 C3847 ) C1379_=_C3848( C1379 C3848 ) \nC1379_=_C3849( C1379 C3849 ) C1379_=_C3850( C1379 C3850 ) C1379_=_C3851( C1379 C3851 ) C1379_=_C3852( C1379 C3852 ) C1379_=_C3853( C1379 C3853 ) C1379_=_C3854( C1379 C3854 ) \nC1379_=_C3855( C1379 C3855 ) C1432_=_C1587( C1432 C1587 ) C1432_=_C2091( C1432 C2091 ) C1432_=_C2236( C1432 C2236 ) C1432_=_C2337( C1432 C2337 ) C1432_=_C2610( C1432 C2610 ) \nC1432_=_C2646( C1432 C2646 ) C1432_=_C2834( C1432 C2834 ) C1432_=_C3130( C1432 C3130 ) C1432_=_C3276( C1432 C3276 ) C1432_=_C3342( C1432 C3342 ) C1432_=_C3560( C1432 C3560 ) \nC1432_=_C3592( C1432 C3592 ) C1432_=_C3760( C1432 C3760 ) C1432_=_C3799( C1432 C3799 ) C1432_=_C3843( C1432 C3843 ) C1432_=_C3848( C1432 C3848 ) C1432_=_C3873( C1432 C3873 ) \nC1432_=_C3883( C1432 C3883 ) C1432_=_C4009( C1432 C4009 ) C1432_=_C4021( C1432 C4021 ) C1432_=_C4043( C1432 C4043 ) C1432_=_C4044( C1432 C4044 ) C1432_=_C4045( C1432 C4045 ) \nC1432_=_C4046( C1432 C4046 ) C1517_=_C1866( C1517 C1866 ) C1517_=_C2332( C1517 C2332 ) C1517_=_C2641( C1517 C2641 ) C1517_=_C2797( C1517 C2797 ) C1517_=_C3019( C1517 C3019 ) \nC1517_=_C3090( C1517 C3090 ) C1517_=_C3108( C1517 C3108 ) C1517_=_C3210( C1517 C3210 ) C1517_=_C3416( C1517 C3416 ) C1517_=_C3556( C1517 C3556 ) C1517_=_C3587( C1517 C3587 ) \nC1517_=_C3617( C1517 C3617 ) C1517_=_C3664( C1517 C3664 ) C1517_=_C3768( C1517 C3768 ) C1517_=_C3839( C1517 C3839 ) C1517_=_C3845( C1517 C3845 ) C1517_=_C3847( C1517 C3847 )</w:t>
      </w:r>
    </w:p>
    <w:p>
      <w:pPr>
        <w:pStyle w:val="PreformattedText"/>
        <w:bidi w:val="0"/>
        <w:spacing w:before="0" w:after="0"/>
        <w:jc w:val="left"/>
        <w:rPr/>
      </w:pPr>
      <w:r>
        <w:rPr/>
        <w:t xml:space="preserve"> </w:t>
      </w:r>
      <w:r>
        <w:rPr/>
        <w:t>\nC1517_=_C3848( C1517 C3848 ) C1517_=_C3849( C1517 C3849 ) C1517_=_C3850( C1517 C3850 ) C1517_=_C3851( C1517 C3851 ) C1517_=_C3852( C1517 C3852 ) C1517_=_C3853( C1517 C3853 ) \nC1517_=_C3854( C1517 C3854 ) C1517_=_C3855( C1517 C3855 ) C1563_=_C1703( C1563 C1703 ) C1563_=_C1867( C1563 C1867 ) C1563_=_C2333( C1563 C2333 ) C1563_=_C2642( C1563 C2642 ) \nC1563_=_C2723( C1563 C2723 ) C1563_=_C3178( C1563 C3178 ) C1563_=_C3246( C1563 C3246 ) C1563_=_C3352( C1563 C3352 ) C1563_=_C3366( C1563 C3366 ) C1563_=_C3390( C1563 C3390 ) \nC1563_=_C3417( C1563 C3417 ) C1563_=_C3529( C1563 C3529 ) C1563_=_C3557( C1563 C3557 ) C1563_=_C3588( C1563 C3588 ) C1563_=_C3776( C1563 C3776 ) C1563_=_C3840( C1563 C3840 ) \nC1563_=_C3872( C1563 C3872 ) C1563_=_C3873( C1563 C3873 ) C1563_=_C3874( C1563 C3874 ) C1563_=_C3875( C1563 C3875 ) C1563_=_C3876( C1563 C3876 ) C1563_=_C3877( C1563 C3877 ) \nC1587_=_C2091( C1587 C2091 ) C1587_=_C2236( C1587 C2236 ) C1587_=_C2337( C1587 C2337 ) C1587_=_C2610( C1587 C2610 ) C1587_=_C2646( C1587 C2646 ) C1587_=_C2834( C1587 C2834 ) \nC1587_=_C3130( C1587 C3130 ) C1587_=_C3276( C1587 C3276 ) C1587_=_C3342( C1587 C3342 ) C1587_=_C3560( C1587 C3560 ) C1587_=_C3592( C1587 C3592 ) C1587_=_C3760( C1587 C3760 ) \nC1587_=_C3799( C1587 C3799 ) C1587_=_C3843( C1587 C3843 ) C1587_=_C3848( C1587 C3848 ) C1587_=_C3873( C1587 C3873 ) C1587_=_C3883( C1587 C3883 ) C1587_=_C4009( C1587 C4009 ) \nC1587_=_C4021( C1587 C4021 ) C1587_=_C4043( C1587 C4043 ) C1587_=_C4044( C1587 C4044 ) C1587_=_C4045( C1587 C4045 ) C1587_=_C4046( C1587 C4046 ) C1617_=_C1849( C1617 C1849 ) \nC1617_=_C1850( C1617 C1850 ) C1617_=_C1851( C1617 C1851 ) C1617_=_C1852( C1617 C1852 ) C1617_=_C1853( C1617 C1853 ) C1617_=_C1854( C1617 C1854 ) C1617_=_C1855( C1617 C1855 ) \nC1617_=_C1856( C1617 C1856 ) C1617_=_C1857( C1617 C1857 ) C1617_=_C1858( C1617 C1858 ) C1617_=_C1859( C1617 C1859 ) C1617_=_C1860( C1617 C1860 ) C1617_=_C1861( C1617 C1861 ) \nC1617_=_C1862( C1617 C1862 ) C1617_=_C1863( C1617 C1863 ) C1617_=_C1864( C1617 C1864 ) C1617_=_C1865( C1617 C1865 ) C1617_=_C1866( C1617 C1866 ) C1617_=_C1867( C1617 C1867 ) \nC1617_=_C1868( C1617 C1868 ) C1617_=_C1869( C1617 C1869 ) C1617_=_C1870( C1617 C1870 ) C1617_=_C1872( C1617 C1872 ) C1617_=_C1873( C1617 C1873 ) C1617_=_C1874( C1617 C1874 ) \nC1617_=_C1875( C1617 C1875 ) C1703_=_C1867( C1703 C1867 ) C1703_=_C2333( C1703 C2333 ) C1703_=_C2642( C1703 C2642 ) C1703_=_C2723( C1703 C2723 ) C1703_=_C3178( C1703 C3178 ) \nC1703_=_C3246( C1703 C3246 ) C1703_=_C3352( C1703 C3352 ) C1703_=_C3366( C1703 C3366 ) C1703_=_C3390( C1703 C3390 ) C1703_=_C3417( C1703 C3417 ) C1703_=_C3529( C1703 C3529 ) \nC1703_=_C3557( C1703 C3557 ) C1703_=_C3588( C1703 C3588 ) C1703_=_C3776( C1703 C3776 ) C1703_=_C3840( C1703 C3840 ) C1703_=_C3872( C1703 C3872 ) C1703_=_C3873( C1703 C3873 ) \nC1703_=_C3874( C1703 C3874 ) C1703_=_C3875( C1703 C3875 ) C1703_=_C3876( C1703 C3876 ) C1703_=_C3877( C1703 C3877 ) C1849_=_C1850( C1849 C1850 ) C1849_=_C1851( C1849 C1851 ) \nC1849_=_C1852( C1849 C1852 ) C1849_=_C1853( C1849 C1853 ) C1849_=_C1854( C1849 C1854 ) C1849_=_C1855( C1849 C1855 ) C1849_=_C1856( C1849 C1856 ) C1849_=_C1857( C1849 C1857 ) \nC1849_=_C1858( C1849 C1858 ) C1849_=_C1859( C1849 C1859 ) C1849_=_C1860( C1849 C1860 ) C1849_=_C1861( C1849 C1861 ) C1849_=_C1862( C1849 C1862 ) C1849_=_C1863( C1849 C1863 ) \nC1849_=_C1864( C1849 C1864 ) C1849_=_C1865( C1849 C1865 ) C1849_=_C1866( C1849 C1866 ) C1849_=_C1867( C1849 C1867 ) C1849_=_C1868( C1849 C1868 ) C1849_=_C1869( C1849 C1869 ) \nC1849_=_C1870( C1849 C1870 ) C1849_=_C1872( C1849 C1872 ) C1849_=_C1873( C1849 C1873 ) C1849_=_C1874( C1849 C1874 ) C1849_=_C1875( C1849 C1875 ) C1850_=_C1851( C1850 C1851 ) \nC1850_=_C1852( C1850 C1852 ) C1850_=_C1853( C1850 C1853 ) C1850_=_C1854( C1850 C1854 ) C1850_=_C1855( C1850 C1855 ) C1850_=_C1856( C1850 C1856 ) C1850_=_C1857( C1850 C1857 ) \nC1850_=_C1858( C1850 C1858 ) C1850_=_C1859( C1850 C1859 ) C1850_=_C1860( C1850 C1860 ) C1850_=_C1861( C1850 C1861 ) C1850_=_C1862( C1850 C1862 ) C1850_=_C1863( C1850 C1863 ) \nC1850_=_C1864( C1850 C1864 ) C1850_=_C1865( C1850 C1865 ) C1850_=_C1866( C1850 C1866 ) C1850_=_C1867( C1850 C1867 ) C1850_=_C1868( C1850 C1868 ) C1850_=_C1869( C1850 C1869 ) \nC1850_=_C1870( C1850 C1870 ) C1850_=_C1872( C1850 C1872 ) C1850_=_C1873( C1850 C1873 ) C1850_=_C1874( C1850 C1874 ) C1850_=_C1875( C1850 C1875 ) C1851_=_C1852( C1851 C1852 ) \nC1851_=_C1853( C1851 C1853 ) C1851_=_C1854( C1851 C1854 ) C1851_=_C1855( C1851 C1855 ) C1851_=_C1856( C1851 C1856 ) C1851_=_C1857( C1851 C1857 ) C1851_=_C1858( C1851 C1858 ) \nC1851_=_C1859( C1851 C1859 ) C1851_=_C1860( C1851 C1860 ) C1851_=_C1861( C1851 C1861 ) C1851_=_C1862( C1851 C1862 ) C1851_=_C1863( C1851 C1863 ) C1851_=_C1864( C1851 C1864 ) \nC1851_=_C1865( C1851 C1865 ) C1851_=_C1866( C1851 C1866 ) C1851_=_C1867( C1851 C1867 ) C1851_=_C1868( C1851 C1868 ) C1851_=_C1869( C1851 C1869 ) C1851_=_C1870( C1851 C1870 ) \nC1851_=_C1872( C1851 C1872 ) C1851_=_C1873( C1851 C1873 ) C1851_=_C1874( C1851 C1874 ) C1851_=_C1875( C1851 C1875 ) C1851_=_C2091( C1851 C2091 ) C1852_=_C1853( C1852 C1853 ) \nC1852_=_C1854( C1852 C1854 ) C1852_=_C1855( C1852 C1855 ) C1852_=_C1856( C1852 C1856 ) C1852_=_C1857( C1852 C1857 ) C1852_=_C1858( C1852 C1858 ) C1852_=_C1859( C1852 C1859 ) \nC1852_=_C1860( C1852 C1860 ) C1852_=_C1861( C1852 C1861 ) C1852_=_C1862( C1852 C1862 ) C1852_=_C1863( C1852 C1863 ) C1852_=_C1864( C1852 C1864 ) C1852_=_C1865( C1852 C1865 ) \nC1852_=_C1866( C1852 C1866 ) C1852_=_C1867( C1852 C1867 ) C1852_=_C1868( C1852 C1868 ) C1852_=_C1869( C1852 C1869 ) C1852_=_C1870( C1852 C1870 ) C1852_=_C1872( C1852 C1872 ) \nC1852_=_C1873( C1852 C1873 ) C1852_=_C1874( C1852 C1874 ) C1852_=_C1875( C1852 C1875 ) C1852_=_C2332( C1852 C2332 ) C1852_=_C2333( C1852 C2333 ) C1852_=_C2337( C1852 C2337 ) \nC1853_=_C1854( C1853 C1854 ) C1853_=_C1855( C1853 C1855 ) C1853_=_C1856( C1853 C1856 ) C1853_=_C1857( C1853 C1857 ) C1853_=_C1858( C1853 C1858 ) C1853_=_C1859( C1853 C1859 ) \nC1853_=_C1860( C1853 C1860 ) C1853_=_C1861( C1853 C1861 ) C1853_=_C1862( C1853 C1862 ) C1853_=_C1863( C1853 C1863 ) C1853_=_C1864( C1853 C1864 ) C1853_=_C1865( C1853 C1865 ) \nC1853_=_C1866( C1853 C1866 ) C1853_=_C1867( C1853 C1867 ) C1853_=_C1868( C1853 C1868 ) C1853_=_C1869( C1853 C1869 ) C1853_=_C1870( C1853 C1870 ) C1853_=_C1872( C1853 C1872 ) \nC1853_=_C1873( C1853 C1873 ) C1853_=_C1874( C1853 C1874 ) C1853_=_C1875( C1853 C1875 ) C1853_=_C2641( C1853 C2641 ) C1853_=_C2642( C1853 C2642 ) C1853_=_C2646( C1853 C2646 ) \nC1854_=_C1855( C1854 C1855 ) C1854_=_C1856( C1854 C1856 ) C1854_=_C1857( C1854 C1857 ) C1854_=_C1858( C1854 C1858 ) C1854_=_C1859( C1854 C1859 ) C1854_=_C1860( C1854 C1860 ) \nC1854_=_C1861( C1854 C1861 ) C1854_=_C1862( C1854 C1862 ) C1854_=_C1863( C1854 C1863 ) C1854_=_C1864( C1854 C1864 ) C1854_=_C1865( C1854 C1865 ) C1854_=_C1866( C1854 C1866 ) \nC1854_=_C1867( C1854 C1867 ) C1854_=_C1868( C1854 C1868 ) C1854_=_C1869( C1854 C1869 ) C1854_=_C1870( C1854 C1870 ) C1854_=_C1872( C1854 C1872 ) C1854_=_C1873( C1854 C1873 ) \nC1854_=_C1874( C1854 C1874 ) C1854_=_C1875( C1854 C1875 ) C1854_=_C2797( C1854 C2797 ) C1855_=_C1856( C1855 C1856 ) C1855_=_C1857( C1855 C1857 ) C1855_=_C1858( C1855 C1858 ) \nC1855_=_C1859( C1855 C1859 ) C1855_=_C1860( C1855 C1860 ) C1855_=_C1861( C1855 C1861 ) C1855_=_C1862( C1855 C1862 ) C1855_=_C1863( C1855 C1863 ) C1855_=_C1864( C1855 C1864 ) \nC1855_=_C1865( C1855 C1865 ) C1855_=_C1866( C1855 C1866 ) C1855_=_C1867( C1855 C1867 ) C1855_=_C1868( C1855 C1868 ) C1855_=_C1869( C1855 C1869 ) C1855_=_C1870( C1855 C1870 ) \nC1855_=_C1872( C1855 C1872 ) C1855_=_C1873( C1855 C1873 ) C1855_=_C1874( C1855 C1874 ) C1855_=_C1875( C1855 C1875 ) C1856_=_C1857( C1856 C1857 ) C1856_=_C1858( C1856 C1858 ) \nC1856_=_C1859( C1856 C1859 ) C1856_=_C1860( C1856 C1860 ) C1856_=_C1861( C1856 C1861 ) C1856_=_C1862( C1856 C1862 ) C1856_=_C1863( C1856 C1863 ) C1856_=_C1864( C1856 C1864 ) \nC1856_=_C1865( C1856 C1865 ) C1856_=_C1866( C1856 C1866 ) C1856_=_C1867( C1856 C1867 ) C1856_=_C1868( C1856 C1868 ) C1856_=_C1869( C1856 C1869 ) C1856_=_C1870( C1856 C1870 ) \nC1856_=_C1872( C1856 C1872 ) C1856_=_C1873( C1856 C1873 ) C1856_=_C1874( C1856 C1874 ) C1856_=_C1875( C1856 C1875 ) C1856_=_C3130( C1856 C3130 ) C1857_=_C1858( C1857 C1858 ) \nC1857_=_C1859( C1857 C1859 ) C1857_=_C1860( C1857 C1860 ) C1857_=_C1861( C1857 C1861 ) C1857_=_C1862( C1857 C1862 ) C1857_=_C1863( C1857 C1863 ) C1857_=_C1864( C1857 C1864 ) \nC1857_=_C1865( C1857 C1865 ) C1857_=_C1866( C1857 C1866 ) C1857_=_C1867( C1857 C1867 ) C1857_=_C1868( C1857 C1868 ) C1857_=_C1869( C1857 C1869 ) C1857_=_C1870( C1857 C1870 ) \nC1857_=_C1872( C1857 C1872 ) C1857_=_C1873( C1857 C1873 ) C1857_=_C1874( C1857 C1874 ) C1857_=_C1875( C1857 C1875 ) C1858_=_C1859( C1858 C1859 ) C1858_=_C1860( C1858 C1860 ) \nC1858_=_C1861( C1858 C1861 ) C1858_=_C1862( C1858 C1862 ) C1858_=_C1863( C1858 C1863 ) C1858_=_C1864( C1858 C1864 ) C1858_=_C1865( C1858 C1865 ) C1858_=_C1866( C1858 C1866 ) \nC1858_=_C1867( C1858 C1867 ) C1858_=_C1868( C1858 C1868 ) C1858_=_C1869( C1858 C1869 ) C1858_=_C1870( C1858 C1870 ) C1858_=_C1872( C1858 C1872 ) C1858_=_C1873( C1858 C1873 ) \nC1858_=_C1874( C1858 C1874 ) C1858_=_C1875( C1858 C1875 ) C1859_=_C1860( C1859 C1860 ) C1859_=_C1861( C1859 C1861 ) C1859_=_C1862( C1859 C1862 ) C1859_=_C1863( C1859 C1863 ) \nC1859_=_C1864( C1859 C1864 ) C1859_=_C1865( C1859 C1865 ) C1859_=_C1866( C1859 C1866 ) C1859_=_C1867( C1859 C1867 ) C1859_=_C1868( C1859 C1868 ) C1859_=_C1869( C1859 C1869 ) \nC1859_=_C1870( C1859 C1870 ) C1859_=_C1872( C1859 C1872 ) C1859_=_C1873( C1859 C1873 ) C1859_=_C1874( C1859 C1874 ) C1859_=_C1875( C1859 C1875 ) C1859_=_C3556( C1859 C3556 ) \nC1859_=_C3557( C1859 C3557 ) C1859_=_C3560( C1859 C3560 ) C1860_=_C1861( C1860 C1861 ) C1860_=_C1862( C1860 C1862 ) C1860_=_C1863( C1860 C1863 ) C1860_=_C1864( C1860 C1864 ) \nC1860_=_C1865( C1860 C1865 ) C1860_=_C1866(</w:t>
      </w:r>
    </w:p>
    <w:p>
      <w:pPr>
        <w:pStyle w:val="PreformattedText"/>
        <w:bidi w:val="0"/>
        <w:spacing w:before="0" w:after="0"/>
        <w:jc w:val="left"/>
        <w:rPr/>
      </w:pPr>
      <w:r>
        <w:rPr/>
        <w:t xml:space="preserve"> </w:t>
      </w:r>
      <w:r>
        <w:rPr/>
        <w:t>C1860 C1866 ) C1860_=_C1867( C1860 C1867 ) C1860_=_C1868( C1860 C1868 ) C1860_=_C1869( C1860 C1869 ) C1860_=_C1870( C1860 C1870 ) \nC1860_=_C1872( C1860 C1872 ) C1860_=_C1873( C1860 C1873 ) C1860_=_C1874( C1860 C1874 ) C1860_=_C1875( C1860 C1875 ) C1860_=_C3587( C1860 C3587 ) C1860_=_C3588( C1860 C3588 ) \nC1860_=_C3592( C1860 C3592 ) C1861_=_C1862( C1861 C1862 ) C1861_=_C1863( C1861 C1863 ) C1861_=_C1864( C1861 C1864 ) C1861_=_C1865( C1861 C1865 ) C1861_=_C1866( C1861 C1866 ) \nC1861_=_C1867( C1861 C1867 ) C1861_=_C1868( C1861 C1868 ) C1861_=_C1869( C1861 C1869 ) C1861_=_C1870( C1861 C1870 ) C1861_=_C1872( C1861 C1872 ) C1861_=_C1873( C1861 C1873 ) \nC1861_=_C1874( C1861 C1874 ) C1861_=_C1875( C1861 C1875 ) C1862_=_C1863( C1862 C1863 ) C1862_=_C1864( C1862 C1864 ) C1862_=_C1865( C1862 C1865 ) C1862_=_C1866( C1862 C1866 ) \nC1862_=_C1867( C1862 C1867 ) C1862_=_C1868( C1862 C1868 ) C1862_=_C1869( C1862 C1869 ) C1862_=_C1870( C1862 C1870 ) C1862_=_C1872( C1862 C1872 ) C1862_=_C1873( C1862 C1873 ) \nC1862_=_C1874( C1862 C1874 ) C1862_=_C1875( C1862 C1875 ) C1862_=_C3799( C1862 C3799 ) C1863_=_C1864( C1863 C1864 ) C1863_=_C1865( C1863 C1865 ) C1863_=_C1866( C1863 C1866 ) \nC1863_=_C1867( C1863 C1867 ) C1863_=_C1868( C1863 C1868 ) C1863_=_C1869( C1863 C1869 ) C1863_=_C1870( C1863 C1870 ) C1863_=_C1872( C1863 C1872 ) C1863_=_C1873( C1863 C1873 ) \nC1863_=_C1874( C1863 C1874 ) C1863_=_C1875( C1863 C1875 ) C1864_=_C1865( C1864 C1865 ) C1864_=_C1866( C1864 C1866 ) C1864_=_C1867( C1864 C1867 ) C1864_=_C1868( C1864 C1868 ) \nC1864_=_C1869( C1864 C1869 ) C1864_=_C1870( C1864 C1870 ) C1864_=_C1872( C1864 C1872 ) C1864_=_C1873( C1864 C1873 ) C1864_=_C1874( C1864 C1874 ) C1864_=_C1875( C1864 C1875 ) \nC1865_=_C1866( C1865 C1866 ) C1865_=_C1867( C1865 C1867 ) C1865_=_C1868( C1865 C1868 ) C1865_=_C1869( C1865 C1869 ) C1865_=_C1870( C1865 C1870 ) C1865_=_C1872( C1865 C1872 ) \nC1865_=_C1873( C1865 C1873 ) C1865_=_C1874( C1865 C1874 ) C1865_=_C1875( C1865 C1875 ) C1865_=_C3839( C1865 C3839 ) C1865_=_C3840( C1865 C3840 ) C1865_=_C3843( C1865 C3843 ) \nC1866_=_C1867( C1866 C1867 ) C1866_=_C1868( C1866 C1868 ) C1866_=_C1869( C1866 C1869 ) C1866_=_C1870( C1866 C1870 ) C1866_=_C1872( C1866 C1872 ) C1866_=_C1873( C1866 C1873 ) \nC1866_=_C1874( C1866 C1874 ) C1866_=_C1875( C1866 C1875 ) C1866_=_C2332( C1866 C2332 ) C1866_=_C2641( C1866 C2641 ) C1866_=_C2797( C1866 C2797 ) C1866_=_C3019( C1866 C3019 ) \nC1866_=_C3090( C1866 C3090 ) C1866_=_C3108( C1866 C3108 ) C1866_=_C3210( C1866 C3210 ) C1866_=_C3416( C1866 C3416 ) C1866_=_C3556( C1866 C3556 ) C1866_=_C3587( C1866 C3587 ) \nC1866_=_C3617( C1866 C3617 ) C1866_=_C3664( C1866 C3664 ) C1866_=_C3768( C1866 C3768 ) C1866_=_C3839( C1866 C3839 ) C1866_=_C3845( C1866 C3845 ) C1866_=_C3847( C1866 C3847 ) \nC1866_=_C3848( C1866 C3848 ) C1866_=_C3849( C1866 C3849 ) C1866_=_C3850( C1866 C3850 ) C1866_=_C3851( C1866 C3851 ) C1866_=_C3852( C1866 C3852 ) C1866_=_C3853( C1866 C3853 ) \nC1866_=_C3854( C1866 C3854 ) C1866_=_C3855( C1866 C3855 ) C1867_=_C1868( C1867 C1868 ) C1867_=_C1869( C1867 C1869 ) C1867_=_C1870( C1867 C1870 ) C1867_=_C1872( C1867 C1872 ) \nC1867_=_C1873( C1867 C1873 ) C1867_=_C1874( C1867 C1874 ) C1867_=_C1875( C1867 C1875 ) C1867_=_C2333( C1867 C2333 ) C1867_=_C2642( C1867 C2642 ) C1867_=_C2723( C1867 C2723 ) \nC1867_=_C3178( C1867 C3178 ) C1867_=_C3246( C1867 C3246 ) C1867_=_C3352( C1867 C3352 ) C1867_=_C3366( C1867 C3366 ) C1867_=_C3390( C1867 C3390 ) C1867_=_C3417( C1867 C3417 ) \nC1867_=_C3529( C1867 C3529 ) C1867_=_C3557( C1867 C3557 ) C1867_=_C3588( C1867 C3588 ) C1867_=_C3776( C1867 C3776 ) C1867_=_C3840( C1867 C3840 ) C1867_=_C3872( C1867 C3872 ) \nC1867_=_C3873( C1867 C3873 ) C1867_=_C3874( C1867 C3874 ) C1867_=_C3875( C1867 C3875 ) C1867_=_C3876( C1867 C3876 ) C1867_=_C3877( C1867 C3877 ) C1868_=_C1869( C1868 C1869 ) \nC1868_=_C1870( C1868 C1870 ) C1868_=_C1872( C1868 C1872 ) C1868_=_C1873( C1868 C1873 ) C1868_=_C1874( C1868 C1874 ) C1868_=_C1875( C1868 C1875 ) C1868_=_C3847( C1868 C3847 ) \nC1868_=_C3872( C1868 C3872 ) C1868_=_C4021( C1868 C4021 ) C1869_=_C1870( C1869 C1870 ) C1869_=_C1872( C1869 C1872 ) C1869_=_C1873( C1869 C1873 ) C1869_=_C1874( C1869 C1874 ) \nC1869_=_C1875( C1869 C1875 ) C1870_=_C1872( C1870 C1872 ) C1870_=_C1873( C1870 C1873 ) C1870_=_C1874( C1870 C1874 ) C1870_=_C1875( C1870 C1875 ) C1872_=_C1873( C1872 C1873 ) \nC1872_=_C1874( C1872 C1874 ) C1872_=_C1875( C1872 C1875 ) C1873_=_C1874( C1873 C1874 ) C1873_=_C1875( C1873 C1875 ) C1874_=_C1875( C1874 C1875 ) C1875_=_C3854( C1875 C3854 ) \nC1875_=_C3877( C1875 C3877 ) C1875_=_C4046( C1875 C4046 ) C2091_=_C2236( C2091 C2236 ) C2091_=_C2337( C2091 C2337 ) C2091_=_C2610( C2091 C2610 ) C2091_=_C2646( C2091 C2646 ) \nC2091_=_C2834( C2091 C2834 ) C2091_=_C3130( C2091 C3130 ) C2091_=_C3276( C2091 C3276 ) C2091_=_C3342( C2091 C3342 ) C2091_=_C3560( C2091 C3560 ) C2091_=_C3592( C2091 C3592 ) \nC2091_=_C3760( C2091 C3760 ) C2091_=_C3799( C2091 C3799 ) C2091_=_C3843( C2091 C3843 ) C2091_=_C3848( C2091 C3848 ) C2091_=_C3873( C2091 C3873 ) C2091_=_C3883( C2091 C3883 ) \nC2091_=_C4009( C2091 C4009 ) C2091_=_C4021( C2091 C4021 ) C2091_=_C4043( C2091 C4043 ) C2091_=_C4044( C2091 C4044 ) C2091_=_C4045( C2091 C4045 ) C2091_=_C4046( C2091 C4046 ) \nC2236_=_C2337( C2236 C2337 ) C2236_=_C2610( C2236 C2610 ) C2236_=_C2646( C2236 C2646 ) C2236_=_C2834( C2236 C2834 ) C2236_=_C3130( C2236 C3130 ) C2236_=_C3276( C2236 C3276 ) \nC2236_=_C3342( C2236 C3342 ) C2236_=_C3560( C2236 C3560 ) C2236_=_C3592( C2236 C3592 ) C2236_=_C3760( C2236 C3760 ) C2236_=_C3799( C2236 C3799 ) C2236_=_C3843( C2236 C3843 ) \nC2236_=_C3848( C2236 C3848 ) C2236_=_C3873( C2236 C3873 ) C2236_=_C3883( C2236 C3883 ) C2236_=_C4009( C2236 C4009 ) C2236_=_C4021( C2236 C4021 ) C2236_=_C4043( C2236 C4043 ) \nC2236_=_C4044( C2236 C4044 ) C2236_=_C4045( C2236 C4045 ) C2236_=_C4046( C2236 C4046 ) C2332_=_C2333( C2332 C2333 ) C2332_=_C2337( C2332 C2337 ) C2332_=_C2641( C2332 C2641 ) \nC2332_=_C2797( C2332 C2797 ) C2332_=_C3019( C2332 C3019 ) C2332_=_C3090( C2332 C3090 ) C2332_=_C3108( C2332 C3108 ) C2332_=_C3210( C2332 C3210 ) C2332_=_C3416( C2332 C3416 ) \nC2332_=_C3556( C2332 C3556 ) C2332_=_C3587( C2332 C3587 ) C2332_=_C3617( C2332 C3617 ) C2332_=_C3664( C2332 C3664 ) C2332_=_C3768( C2332 C3768 ) C2332_=_C3839( C2332 C3839 ) \nC2332_=_C3845( C2332 C3845 ) C2332_=_C3847( C2332 C3847 ) C2332_=_C3848( C2332 C3848 ) C2332_=_C3849( C2332 C3849 ) C2332_=_C3850( C2332 C3850 ) C2332_=_C3851( C2332 C3851 ) \nC2332_=_C3852( C2332 C3852 ) C2332_=_C3853( C2332 C3853 ) C2332_=_C3854( C2332 C3854 ) C2332_=_C3855( C2332 C3855 ) C2333_=_C2337( C2333 C2337 ) C2333_=_C2642( C2333 C2642 ) \nC2333_=_C2723( C2333 C2723 ) C2333_=_C3178( C2333 C3178 ) C2333_=_C3246( C2333 C3246 ) C2333_=_C3352( C2333 C3352 ) C2333_=_C3366( C2333 C3366 ) C2333_=_C3390( C2333 C3390 ) \nC2333_=_C3417( C2333 C3417 ) C2333_=_C3529( C2333 C3529 ) C2333_=_C3557( C2333 C3557 ) C2333_=_C3588( C2333 C3588 ) C2333_=_C3776( C2333 C3776 ) C2333_=_C3840( C2333 C3840 ) \nC2333_=_C3872( C2333 C3872 ) C2333_=_C3873( C2333 C3873 ) C2333_=_C3874( C2333 C3874 ) C2333_=_C3875( C2333 C3875 ) C2333_=_C3876( C2333 C3876 ) C2333_=_C3877( C2333 C3877 ) \nC2337_=_C2610( C2337 C2610 ) C2337_=_C2646( C2337 C2646 ) C2337_=_C2834( C2337 C2834 ) C2337_=_C3130( C2337 C3130 ) C2337_=_C3276( C2337 C3276 ) C2337_=_C3342( C2337 C3342 ) \nC2337_=_C3560( C2337 C3560 ) C2337_=_C3592( C2337 C3592 ) C2337_=_C3760( C2337 C3760 ) C2337_=_C3799( C2337 C3799 ) C2337_=_C3843( C2337 C3843 ) C2337_=_C3848( C2337 C3848 ) \nC2337_=_C3873( C2337 C3873 ) C2337_=_C3883( C2337 C3883 ) C2337_=_C4009( C2337 C4009 ) C2337_=_C4021( C2337 C4021 ) C2337_=_C4043( C2337 C4043 ) C2337_=_C4044( C2337 C4044 ) \nC2337_=_C4045( C2337 C4045 ) C2337_=_C4046( C2337 C4046 ) C2610_=_C2646( C2610 C2646 ) C2610_=_C2834( C2610 C2834 ) C2610_=_C3130( C2610 C3130 ) C2610_=_C3276( C2610 C3276 ) \nC2610_=_C3342( C2610 C3342 ) C2610_=_C3560( C2610 C3560 ) C2610_=_C3592( C2610 C3592 ) C2610_=_C3760( C2610 C3760 ) C2610_=_C3799( C2610 C3799 ) C2610_=_C3843( C2610 C3843 ) \nC2610_=_C3848( C2610 C3848 ) C2610_=_C3873( C2610 C3873 ) C2610_=_C3883( C2610 C3883 ) C2610_=_C4009( C2610 C4009 ) C2610_=_C4021( C2610 C4021 ) C2610_=_C4043( C2610 C4043 ) \nC2610_=_C4044( C2610 C4044 ) C2610_=_C4045( C2610 C4045 ) C2610_=_C4046( C2610 C4046 ) C2641_=_C2642( C2641 C2642 ) C2641_=_C2646( C2641 C2646 ) C2641_=_C2797( C2641 C2797 ) \nC2641_=_C3019( C2641 C3019 ) C2641_=_C3090( C2641 C3090 ) C2641_=_C3108( C2641 C3108 ) C2641_=_C3210( C2641 C3210 ) C2641_=_C3416( C2641 C3416 ) C2641_=_C3556( C2641 C3556 ) \nC2641_=_C3587( C2641 C3587 ) C2641_=_C3617( C2641 C3617 ) C2641_=_C3664( C2641 C3664 ) C2641_=_C3768( C2641 C3768 ) C2641_=_C3839( C2641 C3839 ) C2641_=_C3845( C2641 C3845 ) \nC2641_=_C3847( C2641 C3847 ) C2641_=_C3848( C2641 C3848 ) C2641_=_C3849( C2641 C3849 ) C2641_=_C3850( C2641 C3850 ) C2641_=_C3851( C2641 C3851 ) C2641_=_C3852( C2641 C3852 ) \nC2641_=_C3853( C2641 C3853 ) C2641_=_C3854( C2641 C3854 ) C2641_=_C3855( C2641 C3855 ) C2642_=_C2646( C2642 C2646 ) C2642_=_C2723( C2642 C2723 ) C2642_=_C3178( C2642 C3178 ) \nC2642_=_C3246( C2642 C3246 ) C2642_=_C3352( C2642 C3352 ) C2642_=_C3366( C2642 C3366 ) C2642_=_C3390( C2642 C3390 ) C2642_=_C3417( C2642 C3417 ) C2642_=_C3529( C2642 C3529 ) \nC2642_=_C3557( C2642 C3557 ) C2642_=_C3588( C2642 C3588 ) C2642_=_C3776( C2642 C3776 ) C2642_=_C3840( C2642 C3840 ) C2642_=_C3872( C2642 C3872 ) C2642_=_C3873( C2642 C3873 ) \nC2642_=_C3874( C2642 C3874 ) C2642_=_C3875( C2642 C3875 ) C2642_=_C3876( C2642 C3876 ) C2642_=_C3877( C2642 C3877 ) C2646_=_C2834( C2646 C2834 ) C2646_=_C3130( C2646 C3130 ) \nC2646_=_C3276( C2646 C3276 ) C2646_=_C3342( C2646 C3342 ) C2646_=_C3560( C2646 C3560 ) C2646_=_C3592( C2646 C3592 ) C2646_=_C3760( C2646 C3760 ) C2646_=_C3799( C2646 C3799 ) \nC2646_=_C3843( C2646 C3843 ) C2646_=_C3848( C2646 C3848 ) C2646_=_C3873( C2646 C3873 ) C2646_=_C3883(</w:t>
      </w:r>
    </w:p>
    <w:p>
      <w:pPr>
        <w:pStyle w:val="PreformattedText"/>
        <w:bidi w:val="0"/>
        <w:spacing w:before="0" w:after="0"/>
        <w:jc w:val="left"/>
        <w:rPr/>
      </w:pPr>
      <w:r>
        <w:rPr/>
        <w:t xml:space="preserve"> </w:t>
      </w:r>
      <w:r>
        <w:rPr/>
        <w:t>C2646 C3883 ) C2646_=_C4009( C2646 C4009 ) C2646_=_C4021( C2646 C4021 ) \nC2646_=_C4043( C2646 C4043 ) C2646_=_C4044( C2646 C4044 ) C2646_=_C4045( C2646 C4045 ) C2646_=_C4046( C2646 C4046 ) C2723_=_C3178( C2723 C3178 ) C2723_=_C3246( C2723 C3246 ) \nC2723_=_C3352( C2723 C3352 ) C2723_=_C3366( C2723 C3366 ) C2723_=_C3390( C2723 C3390 ) C2723_=_C3417( C2723 C3417 ) C2723_=_C3529( C2723 C3529 ) C2723_=_C3557( C2723 C3557 ) \nC2723_=_C3588( C2723 C3588 ) C2723_=_C3776( C2723 C3776 ) C2723_=_C3840( C2723 C3840 ) C2723_=_C3872( C2723 C3872 ) C2723_=_C3873( C2723 C3873 ) C2723_=_C3874( C2723 C3874 ) \nC2723_=_C3875( C2723 C3875 ) C2723_=_C3876( C2723 C3876 ) C2723_=_C3877( C2723 C3877 ) C2797_=_C3019( C2797 C3019 ) C2797_=_C3090( C2797 C3090 ) C2797_=_C3108( C2797 C3108 ) \nC2797_=_C3210( C2797 C3210 ) C2797_=_C3416( C2797 C3416 ) C2797_=_C3556( C2797 C3556 ) C2797_=_C3587( C2797 C3587 ) C2797_=_C3617( C2797 C3617 ) C2797_=_C3664( C2797 C3664 ) \nC2797_=_C3768( C2797 C3768 ) C2797_=_C3839( C2797 C3839 ) C2797_=_C3845( C2797 C3845 ) C2797_=_C3847( C2797 C3847 ) C2797_=_C3848( C2797 C3848 ) C2797_=_C3849( C2797 C3849 ) \nC2797_=_C3850( C2797 C3850 ) C2797_=_C3851( C2797 C3851 ) C2797_=_C3852( C2797 C3852 ) C2797_=_C3853( C2797 C3853 ) C2797_=_C3854( C2797 C3854 ) C2797_=_C3855( C2797 C3855 ) \nC2834_=_C3130( C2834 C3130 ) C2834_=_C3276( C2834 C3276 ) C2834_=_C3342( C2834 C3342 ) C2834_=_C3560( C2834 C3560 ) C2834_=_C3592( C2834 C3592 ) C2834_=_C3760( C2834 C3760 ) \nC2834_=_C3799( C2834 C3799 ) C2834_=_C3843( C2834 C3843 ) C2834_=_C3848( C2834 C3848 ) C2834_=_C3873( C2834 C3873 ) C2834_=_C3883( C2834 C3883 ) C2834_=_C4009( C2834 C4009 ) \nC2834_=_C4021( C2834 C4021 ) C2834_=_C4043( C2834 C4043 ) C2834_=_C4044( C2834 C4044 ) C2834_=_C4045( C2834 C4045 ) C2834_=_C4046( C2834 C4046 ) C3019_=_C3090( C3019 C3090 ) \nC3019_=_C3108( C3019 C3108 ) C3019_=_C3210( C3019 C3210 ) C3019_=_C3416( C3019 C3416 ) C3019_=_C3556( C3019 C3556 ) C3019_=_C3587( C3019 C3587 ) C3019_=_C3617( C3019 C3617 ) \nC3019_=_C3664( C3019 C3664 ) C3019_=_C3768( C3019 C3768 ) C3019_=_C3839( C3019 C3839 ) C3019_=_C3845( C3019 C3845 ) C3019_=_C3847( C3019 C3847 ) C3019_=_C3848( C3019 C3848 ) \nC3019_=_C3849( C3019 C3849 ) C3019_=_C3850( C3019 C3850 ) C3019_=_C3851( C3019 C3851 ) C3019_=_C3852( C3019 C3852 ) C3019_=_C3853( C3019 C3853 ) C3019_=_C3854( C3019 C3854 ) \nC3019_=_C3855( C3019 C3855 ) C3090_=_C3108( C3090 C3108 ) C3090_=_C3210( C3090 C3210 ) C3090_=_C3416( C3090 C3416 ) C3090_=_C3556( C3090 C3556 ) C3090_=_C3587( C3090 C3587 ) \nC3090_=_C3617( C3090 C3617 ) C3090_=_C3664( C3090 C3664 ) C3090_=_C3768( C3090 C3768 ) C3090_=_C3839( C3090 C3839 ) C3090_=_C3845( C3090 C3845 ) C3090_=_C3847( C3090 C3847 ) \nC3090_=_C3848( C3090 C3848 ) C3090_=_C3849( C3090 C3849 ) C3090_=_C3850( C3090 C3850 ) C3090_=_C3851( C3090 C3851 ) C3090_=_C3852( C3090 C3852 ) C3090_=_C3853( C3090 C3853 ) \nC3090_=_C3854( C3090 C3854 ) C3090_=_C3855( C3090 C3855 ) C3108_=_C3210( C3108 C3210 ) C3108_=_C3416( C3108 C3416 ) C3108_=_C3556( C3108 C3556 ) C3108_=_C3587( C3108 C3587 ) \nC3108_=_C3617( C3108 C3617 ) C3108_=_C3664( C3108 C3664 ) C3108_=_C3768( C3108 C3768 ) C3108_=_C3839( C3108 C3839 ) C3108_=_C3845( C3108 C3845 ) C3108_=_C3847( C3108 C3847 ) \nC3108_=_C3848( C3108 C3848 ) C3108_=_C3849( C3108 C3849 ) C3108_=_C3850( C3108 C3850 ) C3108_=_C3851( C3108 C3851 ) C3108_=_C3852( C3108 C3852 ) C3108_=_C3853( C3108 C3853 ) \nC3108_=_C3854( C3108 C3854 ) C3108_=_C3855( C3108 C3855 ) C3130_=_C3276( C3130 C3276 ) C3130_=_C3342( C3130 C3342 ) C3130_=_C3560( C3130 C3560 ) C3130_=_C3592( C3130 C3592 ) \nC3130_=_C3760( C3130 C3760 ) C3130_=_C3799( C3130 C3799 ) C3130_=_C3843( C3130 C3843 ) C3130_=_C3848( C3130 C3848 ) C3130_=_C3873( C3130 C3873 ) C3130_=_C3883( C3130 C3883 ) \nC3130_=_C4009( C3130 C4009 ) C3130_=_C4021( C3130 C4021 ) C3130_=_C4043( C3130 C4043 ) C3130_=_C4044( C3130 C4044 ) C3130_=_C4045( C3130 C4045 ) C3130_=_C4046( C3130 C4046 ) \nC3178_=_C3246( C3178 C3246 ) C3178_=_C3352( C3178 C3352 ) C3178_=_C3366( C3178 C3366 ) C3178_=_C3390( C3178 C3390 ) C3178_=_C3417( C3178 C3417 ) C3178_=_C3529( C3178 C3529 ) \nC3178_=_C3557( C3178 C3557 ) C3178_=_C3588( C3178 C3588 ) C3178_=_C3776( C3178 C3776 ) C3178_=_C3840( C3178 C3840 ) C3178_=_C3872( C3178 C3872 ) C3178_=_C3873( C3178 C3873 ) \nC3178_=_C3874( C3178 C3874 ) C3178_=_C3875( C3178 C3875 ) C3178_=_C3876( C3178 C3876 ) C3178_=_C3877( C3178 C3877 ) C3210_=_C3416( C3210 C3416 ) C3210_=_C3556( C3210 C3556 ) \nC3210_=_C3587( C3210 C3587 ) C3210_=_C3617( C3210 C3617 ) C3210_=_C3664( C3210 C3664 ) C3210_=_C3768( C3210 C3768 ) C3210_=_C3839( C3210 C3839 ) C3210_=_C3845( C3210 C3845 ) \nC3210_=_C3847( C3210 C3847 ) C3210_=_C3848( C3210 C3848 ) C3210_=_C3849( C3210 C3849 ) C3210_=_C3850( C3210 C3850 ) C3210_=_C3851( C3210 C3851 ) C3210_=_C3852( C3210 C3852 ) \nC3210_=_C3853( C3210 C3853 ) C3210_=_C3854( C3210 C3854 ) C3210_=_C3855( C3210 C3855 ) C3246_=_C3352( C3246 C3352 ) C3246_=_C3366( C3246 C3366 ) C3246_=_C3390( C3246 C3390 ) \nC3246_=_C3417( C3246 C3417 ) C3246_=_C3529( C3246 C3529 ) C3246_=_C3557( C3246 C3557 ) C3246_=_C3588( C3246 C3588 ) C3246_=_C3776( C3246 C3776 ) C3246_=_C3840( C3246 C3840 ) \nC3246_=_C3872( C3246 C3872 ) C3246_=_C3873( C3246 C3873 ) C3246_=_C3874( C3246 C3874 ) C3246_=_C3875( C3246 C3875 ) C3246_=_C3876( C3246 C3876 ) C3246_=_C3877( C3246 C3877 ) \nC3276_=_C3342( C3276 C3342 ) C3276_=_C3560( C3276 C3560 ) C3276_=_C3592( C3276 C3592 ) C3276_=_C3760( C3276 C3760 ) C3276_=_C3799( C3276 C3799 ) C3276_=_C3843( C3276 C3843 ) \nC3276_=_C3848( C3276 C3848 ) C3276_=_C3873( C3276 C3873 ) C3276_=_C3883( C3276 C3883 ) C3276_=_C4009( C3276 C4009 ) C3276_=_C4021( C3276 C4021 ) C3276_=_C4043( C3276 C4043 ) \nC3276_=_C4044( C3276 C4044 ) C3276_=_C4045( C3276 C4045 ) C3276_=_C4046( C3276 C4046 ) C3342_=_C3560( C3342 C3560 ) C3342_=_C3592( C3342 C3592 ) C3342_=_C3760( C3342 C3760 ) \nC3342_=_C3799( C3342 C3799 ) C3342_=_C3843( C3342 C3843 ) C3342_=_C3848( C3342 C3848 ) C3342_=_C3873( C3342 C3873 ) C3342_=_C3883( C3342 C3883 ) C3342_=_C4009( C3342 C4009 ) \nC3342_=_C4021( C3342 C4021 ) C3342_=_C4043( C3342 C4043 ) C3342_=_C4044( C3342 C4044 ) C3342_=_C4045( C3342 C4045 ) C3342_=_C4046( C3342 C4046 ) C3352_=_C3366( C3352 C3366 ) \nC3352_=_C3390( C3352 C3390 ) C3352_=_C3417( C3352 C3417 ) C3352_=_C3529( C3352 C3529 ) C3352_=_C3557( C3352 C3557 ) C3352_=_C3588( C3352 C3588 ) C3352_=_C3776( C3352 C3776 ) \nC3352_=_C3840( C3352 C3840 ) C3352_=_C3872( C3352 C3872 ) C3352_=_C3873( C3352 C3873 ) C3352_=_C3874( C3352 C3874 ) C3352_=_C3875( C3352 C3875 ) C3352_=_C3876( C3352 C3876 ) \nC3352_=_C3877( C3352 C3877 ) C3366_=_C3390( C3366 C3390 ) C3366_=_C3417( C3366 C3417 ) C3366_=_C3529( C3366 C3529 ) C3366_=_C3557( C3366 C3557 ) C3366_=_C3588( C3366 C3588 ) \nC3366_=_C3776( C3366 C3776 ) C3366_=_C3840( C3366 C3840 ) C3366_=_C3872( C3366 C3872 ) C3366_=_C3873( C3366 C3873 ) C3366_=_C3874( C3366 C3874 ) C3366_=_C3875( C3366 C3875 ) \nC3366_=_C3876( C3366 C3876 ) C3366_=_C3877( C3366 C3877 ) C3390_=_C3417( C3390 C3417 ) C3390_=_C3529( C3390 C3529 ) C3390_=_C3557( C3390 C3557 ) C3390_=_C3588( C3390 C3588 ) \nC3390_=_C3776( C3390 C3776 ) C3390_=_C3840( C3390 C3840 ) C3390_=_C3872( C3390 C3872 ) C3390_=_C3873( C3390 C3873 ) C3390_=_C3874( C3390 C3874 ) C3390_=_C3875( C3390 C3875 ) \nC3390_=_C3876( C3390 C3876 ) C3390_=_C3877( C3390 C3877 ) C3416_=_C3417( C3416 C3417 ) C3416_=_C3556( C3416 C3556 ) C3416_=_C3587( C3416 C3587 ) C3416_=_C3617( C3416 C3617 ) \nC3416_=_C3664( C3416 C3664 ) C3416_=_C3768( C3416 C3768 ) C3416_=_C3839( C3416 C3839 ) C3416_=_C3845( C3416 C3845 ) C3416_=_C3847( C3416 C3847 ) C3416_=_C3848( C3416 C3848 ) \nC3416_=_C3849( C3416 C3849 ) C3416_=_C3850( C3416 C3850 ) C3416_=_C3851( C3416 C3851 ) C3416_=_C3852( C3416 C3852 ) C3416_=_C3853( C3416 C3853 ) C3416_=_C3854( C3416 C3854 ) \nC3416_=_C3855( C3416 C3855 ) C3417_=_C3529( C3417 C3529 ) C3417_=_C3557( C3417 C3557 ) C3417_=_C3588( C3417 C3588 ) C3417_=_C3776( C3417 C3776 ) C3417_=_C3840( C3417 C3840 ) \nC3417_=_C3872( C3417 C3872 ) C3417_=_C3873( C3417 C3873 ) C3417_=_C3874( C3417 C3874 ) C3417_=_C3875( C3417 C3875 ) C3417_=_C3876( C3417 C3876 ) C3417_=_C3877( C3417 C3877 ) \nC3529_=_C3557( C3529 C3557 ) C3529_=_C3588( C3529 C3588 ) C3529_=_C3776( C3529 C3776 ) C3529_=_C3840( C3529 C3840 ) C3529_=_C3872( C3529 C3872 ) C3529_=_C3873( C3529 C3873 ) \nC3529_=_C3874( C3529 C3874 ) C3529_=_C3875( C3529 C3875 ) C3529_=_C3876( C3529 C3876 ) C3529_=_C3877( C3529 C3877 ) C3556_=_C3557( C3556 C3557 ) C3556_=_C3560( C3556 C3560 ) \nC3556_=_C3587( C3556 C3587 ) C3556_=_C3617( C3556 C3617 ) C3556_=_C3664( C3556 C3664 ) C3556_=_C3768( C3556 C3768 ) C3556_=_C3839( C3556 C3839 ) C3556_=_C3845( C3556 C3845 ) \nC3556_=_C3847( C3556 C3847 ) C3556_=_C3848( C3556 C3848 ) C3556_=_C3849( C3556 C3849 ) C3556_=_C3850( C3556 C3850 ) C3556_=_C3851( C3556 C3851 ) C3556_=_C3852( C3556 C3852 ) \nC3556_=_C3853( C3556 C3853 ) C3556_=_C3854( C3556 C3854 ) C3556_=_C3855( C3556 C3855 ) C3557_=_C3560( C3557 C3560 ) C3557_=_C3588( C3557 C3588 ) C3557_=_C3776( C3557 C3776 ) \nC3557_=_C3840( C3557 C3840 ) C3557_=_C3872( C3557 C3872 ) C3557_=_C3873( C3557 C3873 ) C3557_=_C3874( C3557 C3874 ) C3557_=_C3875( C3557 C3875 ) C3557_=_C3876( C3557 C3876 ) \nC3557_=_C3877( C3557 C3877 ) C3560_=_C3592( C3560 C3592 ) C3560_=_C3760( C3560 C3760 ) C3560_=_C3799( C3560 C3799 ) C3560_=_C3843( C3560 C3843 ) C3560_=_C3848( C3560 C3848 ) \nC3560_=_C3873( C3560 C3873 ) C3560_=_C3883( C3560 C3883 ) C3560_=_C4009( C3560 C4009 ) C3560_=_C4021( C3560 C4021 ) C3560_=_C4043( C3560 C4043 ) C3560_=_C4044( C3560 C4044 ) \nC3560_=_C4045( C3560 C4045 ) C3560_=_C4046( C3560 C4046 ) C3587_=_C3588( C3587 C3588 ) C3587_=_C3592( C3587 C3592 ) C3587_=_C3617( C3587 C3617 ) C3587_=_C3664( C3587 C3664 ) \nC3587_=_C3768( C3587 C3768 ) C3587_=_C3839( C3587 C3839 ) C3587_=_C3845( C3587 C3845 ) C3587_=_C3847( C3587 C3847 ) C3587_=_C3848( C3587 C3848 ) C3587_=_C3849(</w:t>
      </w:r>
    </w:p>
    <w:p>
      <w:pPr>
        <w:pStyle w:val="PreformattedText"/>
        <w:bidi w:val="0"/>
        <w:spacing w:before="0" w:after="0"/>
        <w:jc w:val="left"/>
        <w:rPr/>
      </w:pPr>
      <w:r>
        <w:rPr/>
        <w:t xml:space="preserve"> </w:t>
      </w:r>
      <w:r>
        <w:rPr/>
        <w:t>C3587 C3849 ) \nC3587_=_C3850( C3587 C3850 ) C3587_=_C3851( C3587 C3851 ) C3587_=_C3852( C3587 C3852 ) C3587_=_C3853( C3587 C3853 ) C3587_=_C3854( C3587 C3854 ) C3587_=_C3855( C3587 C3855 ) \nC3588_=_C3592( C3588 C3592 ) C3588_=_C3776( C3588 C3776 ) C3588_=_C3840( C3588 C3840 ) C3588_=_C3872( C3588 C3872 ) C3588_=_C3873( C3588 C3873 ) C3588_=_C3874( C3588 C3874 ) \nC3588_=_C3875( C3588 C3875 ) C3588_=_C3876( C3588 C3876 ) C3588_=_C3877( C3588 C3877 ) C3592_=_C3760( C3592 C3760 ) C3592_=_C3799( C3592 C3799 ) C3592_=_C3843( C3592 C3843 ) \nC3592_=_C3848( C3592 C3848 ) C3592_=_C3873( C3592 C3873 ) C3592_=_C3883( C3592 C3883 ) C3592_=_C4009( C3592 C4009 ) C3592_=_C4021( C3592 C4021 ) C3592_=_C4043( C3592 C4043 ) \nC3592_=_C4044( C3592 C4044 ) C3592_=_C4045( C3592 C4045 ) C3592_=_C4046( C3592 C4046 ) C3617_=_C3664( C3617 C3664 ) C3617_=_C3768( C3617 C3768 ) C3617_=_C3839( C3617 C3839 ) \nC3617_=_C3845( C3617 C3845 ) C3617_=_C3847( C3617 C3847 ) C3617_=_C3848( C3617 C3848 ) C3617_=_C3849( C3617 C3849 ) C3617_=_C3850( C3617 C3850 ) C3617_=_C3851( C3617 C3851 ) \nC3617_=_C3852( C3617 C3852 ) C3617_=_C3853( C3617 C3853 ) C3617_=_C3854( C3617 C3854 ) C3617_=_C3855( C3617 C3855 ) C3664_=_C3768( C3664 C3768 ) C3664_=_C3839( C3664 C3839 ) \nC3664_=_C3845( C3664 C3845 ) C3664_=_C3847( C3664 C3847 ) C3664_=_C3848( C3664 C3848 ) C3664_=_C3849( C3664 C3849 ) C3664_=_C3850( C3664 C3850 ) C3664_=_C3851( C3664 C3851 ) \nC3664_=_C3852( C3664 C3852 ) C3664_=_C3853( C3664 C3853 ) C3664_=_C3854( C3664 C3854 ) C3664_=_C3855( C3664 C3855 ) C3760_=_C3799( C3760 C3799 ) C3760_=_C3843( C3760 C3843 ) \nC3760_=_C3848( C3760 C3848 ) C3760_=_C3873( C3760 C3873 ) C3760_=_C3883( C3760 C3883 ) C3760_=_C4009( C3760 C4009 ) C3760_=_C4021( C3760 C4021 ) C3760_=_C4043( C3760 C4043 ) \nC3760_=_C4044( C3760 C4044 ) C3760_=_C4045( C3760 C4045 ) C3760_=_C4046( C3760 C4046 ) C3768_=_C3839( C3768 C3839 ) C3768_=_C3845( C3768 C3845 ) C3768_=_C3847( C3768 C3847 ) \nC3768_=_C3848( C3768 C3848 ) C3768_=_C3849( C3768 C3849 ) C3768_=_C3850( C3768 C3850 ) C3768_=_C3851( C3768 C3851 ) C3768_=_C3852( C3768 C3852 ) C3768_=_C3853( C3768 C3853 ) \nC3768_=_C3854( C3768 C3854 ) C3768_=_C3855( C3768 C3855 ) C3776_=_C3840( C3776 C3840 ) C3776_=_C3872( C3776 C3872 ) C3776_=_C3873( C3776 C3873 ) C3776_=_C3874( C3776 C3874 ) \nC3776_=_C3875( C3776 C3875 ) C3776_=_C3876( C3776 C3876 ) C3776_=_C3877( C3776 C3877 ) C3799_=_C3843( C3799 C3843 ) C3799_=_C3848( C3799 C3848 ) C3799_=_C3873( C3799 C3873 ) \nC3799_=_C3883( C3799 C3883 ) C3799_=_C4009( C3799 C4009 ) C3799_=_C4021( C3799 C4021 ) C3799_=_C4043( C3799 C4043 ) C3799_=_C4044( C3799 C4044 ) C3799_=_C4045( C3799 C4045 ) \nC3799_=_C4046( C3799 C4046 ) C3839_=_C3840( C3839 C3840 ) C3839_=_C3843( C3839 C3843 ) C3839_=_C3845( C3839 C3845 ) C3839_=_C3847( C3839 C3847 ) C3839_=_C3848( C3839 C3848 ) \nC3839_=_C3849( C3839 C3849 ) C3839_=_C3850( C3839 C3850 ) C3839_=_C3851( C3839 C3851 ) C3839_=_C3852( C3839 C3852 ) C3839_=_C3853( C3839 C3853 ) C3839_=_C3854( C3839 C3854 ) \nC3839_=_C3855( C3839 C3855 ) C3840_=_C3843( C3840 C3843 ) C3840_=_C3872( C3840 C3872 ) C3840_=_C3873( C3840 C3873 ) C3840_=_C3874( C3840 C3874 ) C3840_=_C3875( C3840 C3875 ) \nC3840_=_C3876( C3840 C3876 ) C3840_=_C3877( C3840 C3877 ) C3843_=_C3848( C3843 C3848 ) C3843_=_C3873( C3843 C3873 ) C3843_=_C3883( C3843 C3883 ) C3843_=_C4009( C3843 C4009 ) \nC3843_=_C4021( C3843 C4021 ) C3843_=_C4043( C3843 C4043 ) C3843_=_C4044( C3843 C4044 ) C3843_=_C4045( C3843 C4045 ) C3843_=_C4046( C3843 C4046 ) C3845_=_C3847( C3845 C3847 ) \nC3845_=_C3848( C3845 C3848 ) C3845_=_C3849( C3845 C3849 ) C3845_=_C3850( C3845 C3850 ) C3845_=_C3851( C3845 C3851 ) C3845_=_C3852( C3845 C3852 ) C3845_=_C3853( C3845 C3853 ) \nC3845_=_C3854( C3845 C3854 ) C3845_=_C3855( C3845 C3855 ) C3847_=_C3848( C3847 C3848 ) C3847_=_C3849( C3847 C3849 ) C3847_=_C3850( C3847 C3850 ) C3847_=_C3851( C3847 C3851 ) \nC3847_=_C3852( C3847 C3852 ) C3847_=_C3853( C3847 C3853 ) C3847_=_C3854( C3847 C3854 ) C3847_=_C3855( C3847 C3855 ) C3847_=_C3872( C3847 C3872 ) C3847_=_C4021( C3847 C4021 ) \nC3848_=_C3849( C3848 C3849 ) C3848_=_C3850( C3848 C3850 ) C3848_=_C3851( C3848 C3851 ) C3848_=_C3852( C3848 C3852 ) C3848_=_C3853( C3848 C3853 ) C3848_=_C3854( C3848 C3854 ) \nC3848_=_C3855( C3848 C3855 ) C3848_=_C3873( C3848 C3873 ) C3848_=_C3883( C3848 C3883 ) C3848_=_C4009( C3848 C4009 ) C3848_=_C4021( C3848 C4021 ) C3848_=_C4043( C3848 C4043 ) \nC3848_=_C4044( C3848 C4044 ) C3848_=_C4045( C3848 C4045 ) C3848_=_C4046( C3848 C4046 ) C3849_=_C3850( C3849 C3850 ) C3849_=_C3851( C3849 C3851 ) C3849_=_C3852( C3849 C3852 ) \nC3849_=_C3853( C3849 C3853 ) C3849_=_C3854( C3849 C3854 ) C3849_=_C3855( C3849 C3855 ) C3850_=_C3851( C3850 C3851 ) C3850_=_C3852( C3850 C3852 ) C3850_=_C3853( C3850 C3853 ) \nC3850_=_C3854( C3850 C3854 ) C3850_=_C3855( C3850 C3855 ) C3851_=_C3852( C3851 C3852 ) C3851_=_C3853( C3851 C3853 ) C3851_=_C3854( C3851 C3854 ) C3851_=_C3855( C3851 C3855 ) \nC3852_=_C3853( C3852 C3853 ) C3852_=_C3854( C3852 C3854 ) C3852_=_C3855( C3852 C3855 ) C3853_=_C3854( C3853 C3854 ) C3853_=_C3855( C3853 C3855 ) C3854_=_C3855( C3854 C3855 ) \nC3854_=_C3877( C3854 C3877 ) C3854_=_C4046( C3854 C4046 ) C3872_=_C3873( C3872 C3873 ) C3872_=_C3874( C3872 C3874 ) C3872_=_C3875( C3872 C3875 ) C3872_=_C3876( C3872 C3876 ) \nC3872_=_C3877( C3872 C3877 ) C3872_=_C4021( C3872 C4021 ) C3873_=_C3874( C3873 C3874 ) C3873_=_C3875( C3873 C3875 ) C3873_=_C3876( C3873 C3876 ) C3873_=_C3877( C3873 C3877 ) \nC3873_=_C3883( C3873 C3883 ) C3873_=_C4009( C3873 C4009 ) C3873_=_C4021( C3873 C4021 ) C3873_=_C4043( C3873 C4043 ) C3873_=_C4044( C3873 C4044 ) C3873_=_C4045( C3873 C4045 ) \nC3873_=_C4046( C3873 C4046 ) C3874_=_C3875( C3874 C3875 ) C3874_=_C3876( C3874 C3876 ) C3874_=_C3877( C3874 C3877 ) C3875_=_C3876( C3875 C3876 ) C3875_=_C3877( C3875 C3877 ) \nC3876_=_C3877( C3876 C3877 ) C3877_=_C4046( C3877 C4046 ) C3883_=_C4009( C3883 C4009 ) C3883_=_C4021( C3883 C4021 ) C3883_=_C4043( C3883 C4043 ) C3883_=_C4044( C3883 C4044 ) \nC3883_=_C4045( C3883 C4045 ) C3883_=_C4046( C3883 C4046 ) C4009_=_C4021( C4009 C4021 ) C4009_=_C4043( C4009 C4043 ) C4009_=_C4044( C4009 C4044 ) C4009_=_C4045( C4009 C4045 ) \nC4009_=_C4046( C4009 C4046 ) C4021_=_C4043( C4021 C4043 ) C4021_=_C4044( C4021 C4044 ) C4021_=_C4045( C4021 C4045 ) C4021_=_C4046( C4021 C4046 ) C4043_=_C4044( C4043 C4044 ) \nC4043_=_C4045( C4043 C4045 ) C4043_=_C4046( C4043 C4046 ) C4044_=_C4045( C4044 C4045 ) C4044_=_C4046( C4044 C4046 ) C4045_=_C4046( C4045 C4046 ) "];87-&gt;114[label="105: C93 C137 C318 C360 C419 \nC594 C632 C646 C1095 C1219 C1310 \nC1379 C1432 C1517 C1563 C1587 C1617 \nC1703 C1849 C1850 C1851 C1852 C1853 \nC1854 C1855 C1856 C1857 C1858 C1859 \nC1860 C1861 C1862 C1863 C1864 C1865 \nC1868 C1869 C1870 C1872 C1873 C1874 \nC1875 C2091 C2236 C2332 C2333 C2337 \nC2610 C2641 C2642 C2646 C2723 C2797 \nC2834 C3019 C3090 C3108 C3130 C3178 \nC3210 C3246 C3276 C3342 C3352 C3366 \nC3390 C3416 C3417 C3529 C3556 C3557 \nC3560 C3587 C3588 C3592 C3617 C3664 \nC3760 C3768 C3776 C3799 C3839 C3840 \nC3843 C3845 C3847 C3849 C3850 C3851 \nC3852 C3853 C3854 C3855 C3872 C3874 \nC3875 C3876 C3877 C3883 C4009 C4021 \nC4043 C4044 C4045 C4046 \n1374: C93_=_C137 ,C93_=_C318 ,C93_=_C360 ,C93_=_C594 ,C93_=_C646 ,\nC93_=_C1563 ,C93_=_C1703 ,C93_=_C2333 ,C93_=_C2642 ,C93_=_C2723 ,C93_=_C3178 ,\nC93_=_C3246 ,C93_=_C3352 ,C93_=_C3366 ,C93_=_C3390 ,C93_=_C3417 ,C93_=_C3529 ,\nC93_=_C3557 ,C93_=_C3588 ,C93_=_C3776 ,C93_=_C3840 ,C93_=_C3872 ,C93_=_C3874 ,\nC93_=_C3875 ,C93_=_C3876 ,C93_=_C3877 ,C137_=_C318 ,C137_=_C360 ,C137_=_C594 ,\nC137_=_C646 ,C137_=_C1563 ,C137_=_C1703 ,C137_=_C2333 ,C137_=_C2642 ,C137_=_C2723 ,\nC137_=_C3178 ,C137_=_C3246 ,C137_=_C3352 ,C137_=_C3366 ,C137_=_C3390 ,C137_=_C3417 ,\nC137_=_C3529 ,C137_=_C3557 ,C137_=_C3588 ,C137_=_C3776 ,C137_=_C3840 ,C137_=_C3872 ,\nC137_=_C3874 ,C137_=_C3875 ,C137_=_C3876 ,C137_=_C3877 ,C318_=_C360 ,C318_=_C594 ,\nC318_=_C646 ,C318_=_C1563 ,C318_=_C1703 ,C318_=_C2333 ,C318_=_C2642 ,C318_=_C2723 ,\nC318_=_C3178 ,C318_=_C3246 ,C318_=_C3352 ,C318_=_C3366 ,C318_=_C3390 ,C318_=_C3417 ,\nC318_=_C3529 ,C318_=_C3557 ,C318_=_C3588 ,C318_=_C3776 ,C318_=_C3840 ,C318_=_C3872 ,\nC318_=_C3874 ,C318_=_C3875 ,C318_=_C3876 ,C318_=_C3877 ,C360_=_C594 ,C360_=_C646 ,\nC360_=_C1563 ,C360_=_C1703 ,C360_=_C2333 ,C360_=_C2642 ,C360_=_C2723 ,C360_=_C3178 ,\nC360_=_C3246 ,C360_=_C3352 ,C360_=_C3366 ,C360_=_C3390 ,C360_=_C3417 ,C360_=_C3529 ,\nC360_=_C3557 ,C360_=_C3588 ,C360_=_C3776 ,C360_=_C3840 ,C360_=_C3872 ,C360_=_C3874 ,\nC360_=_C3875 ,C360_=_C3876 ,C360_=_C3877 ,C419_=_C1219 ,C419_=_C1310 ,C419_=_C1432 ,\nC419_=_C1587 ,C419_=_C2091 ,C419_=_C2236 ,C419_=_C2337 ,C419_=_C2610 ,C419_=_C2646 ,\nC419_=_C2834 ,C419_=_C3130 ,C419_=_C3276 ,C419_=_C3342 ,C419_=_C3560 ,C419_=_C3592 ,\nC419_=_C3760 ,C419_=_C3799 ,C419_=_C3843 ,C419_=_C3883 ,C419_=_C4009 ,C419_=_C4021 ,\nC419_=_C4043 ,C419_=_C4044 ,C419_=_C4045 ,C419_=_C4046 ,C594_=_C646 ,C594_=_C1563 ,\nC594_=_C1703 ,C594_=_C2333 ,C594_=_C2642 ,C594_=_C2723 ,C594_=_C3178 ,C594_=_C3246 ,\nC594_=_C3352 ,C594_=_C3366 ,C594_=_C3390 ,C594_=_C3417 ,C594_=_C3529 ,C594_=_C3557 ,\nC594_=_C3588 ,C594_=_C3776 ,C594_=_C3840 ,C594_=_C3872 ,C594_=_C3874 ,C594_=_C3875 ,\nC594_=_C3876 ,C594_=_C3877 ,C632_=_C646 ,C632_=_C1617 ,C632_=_C1849 ,C632_=_C1850 ,\nC632_=_C1851 ,C632_=_C1852 ,C632_=_C1853 ,C632_=_C1854 ,C632_=_C1855 ,C632_=_C1856 ,\nC632_=_C1857 ,C632_=_C1858 ,C632_=_C1859 ,C632_=_C1860 ,C632_=_C1861 ,C632_=_C1862 ,\nC632_=_C1863 ,C632_=_C1864 ,C632_=_C1865 ,C632_=_C1868 ,C632_=_C1869 ,C632_=_C1870 ,\nC632_=_C1872 ,C632_=_C1873 ,C632_=_C1874 ,C632_=_C1875 ,C646_=_C1563 ,C646_=_C1703 ,\nC646_=_C2333 ,C646_=_C2642 ,C646_=_C2723 ,C646_=_C3178 ,C646_=_C3246 ,C646_=_C3352 ,\nC646_=_C3366 ,C646_=_C3390 ,C646_=_C3417 ,C646_=_C3529 ,C646_=_C3557 ,C646_=_C3588 ,\nC646_=_C3776 ,C646_=_C3840 ,C646_=_C3872 ,C646_=_C3874 ,C646_=_C3875 ,C646_=_C3876 ,\nC646_=_C3877 ,C1095_=_C1379</w:t>
      </w:r>
    </w:p>
    <w:p>
      <w:pPr>
        <w:pStyle w:val="PreformattedText"/>
        <w:bidi w:val="0"/>
        <w:spacing w:before="0" w:after="0"/>
        <w:jc w:val="left"/>
        <w:rPr/>
      </w:pPr>
      <w:r>
        <w:rPr/>
        <w:t xml:space="preserve"> </w:t>
      </w:r>
      <w:r>
        <w:rPr/>
        <w:t>,C1095_=_C1517 ,C1095_=_C2332 ,C1095_=_C2641 ,C1095_=_C2797 ,\nC1095_=_C3019 ,C1095_=_C3090 ,C1095_=_C3108 ,C1095_=_C3210 ,C1095_=_C3416 ,C1095_=_C3556 ,\nC1095_=_C3587 ,C1095_=_C3617 ,C1095_=_C3664 ,C1095_=_C3768 ,C1095_=_C3839 ,C1095_=_C3845 ,\nC1095_=_C3847 ,C1095_=_C3849 ,C1095_=_C3850 ,C1095_=_C3851 ,C1095_=_C3852 ,C1095_=_C3853 ,\nC1095_=_C3854 ,C1095_=_C3855 ,C1219_=_C1310 ,C1219_=_C1432 ,C1219_=_C1587 ,C1219_=_C2091 ,\nC1219_=_C2236 ,C1219_=_C2337 ,C1219_=_C2610 ,C1219_=_C2646 ,C1219_=_C2834 ,C1219_=_C3130 ,\nC1219_=_C3276 ,C1219_=_C3342 ,C1219_=_C3560 ,C1219_=_C3592 ,C1219_=_C3760 ,C1219_=_C3799 ,\nC1219_=_C3843 ,C1219_=_C3883 ,C1219_=_C4009 ,C1219_=_C4021 ,C1219_=_C4043 ,C1219_=_C4044 ,\nC1219_=_C4045 ,C1219_=_C4046 ,C1310_=_C1432 ,C1310_=_C1587 ,C1310_=_C2091 ,C1310_=_C2236 ,\nC1310_=_C2337 ,C1310_=_C2610 ,C1310_=_C2646 ,C1310_=_C2834 ,C1310_=_C3130 ,C1310_=_C3276 ,\nC1310_=_C3342 ,C1310_=_C3560 ,C1310_=_C3592 ,C1310_=_C3760 ,C1310_=_C3799 ,C1310_=_C3843 ,\nC1310_=_C3883 ,C1310_=_C4009 ,C1310_=_C4021 ,C1310_=_C4043 ,C1310_=_C4044 ,C1310_=_C4045 ,\nC1310_=_C4046 ,C1379_=_C1517 ,C1379_=_C2332 ,C1379_=_C2641 ,C1379_=_C2797 ,C1379_=_C3019 ,\nC1379_=_C3090 ,C1379_=_C3108 ,C1379_=_C3210 ,C1379_=_C3416 ,C1379_=_C3556 ,C1379_=_C3587 ,\nC1379_=_C3617 ,C1379_=_C3664 ,C1379_=_C3768 ,C1379_=_C3839 ,C1379_=_C3845 ,C1379_=_C3847 ,\nC1379_=_C3849 ,C1379_=_C3850 ,C1379_=_C3851 ,C1379_=_C3852 ,C1379_=_C3853 ,C1379_=_C3854 ,\nC1379_=_C3855 ,C1432_=_C1587 ,C1432_=_C2091 ,C1432_=_C2236 ,C1432_=_C2337 ,C1432_=_C2610 ,\nC1432_=_C2646 ,C1432_=_C2834 ,C1432_=_C3130 ,C1432_=_C3276 ,C1432_=_C3342 ,C1432_=_C3560 ,\nC1432_=_C3592 ,C1432_=_C3760 ,C1432_=_C3799 ,C1432_=_C3843 ,C1432_=_C3883 ,C1432_=_C4009 ,\nC1432_=_C4021 ,C1432_=_C4043 ,C1432_=_C4044 ,C1432_=_C4045 ,C1432_=_C4046 ,C1517_=_C2332 ,\nC1517_=_C2641 ,C1517_=_C2797 ,C1517_=_C3019 ,C1517_=_C3090 ,C1517_=_C3108 ,C1517_=_C3210 ,\nC1517_=_C3416 ,C1517_=_C3556 ,C1517_=_C3587 ,C1517_=_C3617 ,C1517_=_C3664 ,C1517_=_C3768 ,\nC1517_=_C3839 ,C1517_=_C3845 ,C1517_=_C3847 ,C1517_=_C3849 ,C1517_=_C3850 ,C1517_=_C3851 ,\nC1517_=_C3852 ,C1517_=_C3853 ,C1517_=_C3854 ,C1517_=_C3855 ,C1563_=_C1703 ,C1563_=_C2333 ,\nC1563_=_C2642 ,C1563_=_C2723 ,C1563_=_C3178 ,C1563_=_C3246 ,C1563_=_C3352 ,C1563_=_C3366 ,\nC1563_=_C3390 ,C1563_=_C3417 ,C1563_=_C3529 ,C1563_=_C3557 ,C1563_=_C3588 ,C1563_=_C3776 ,\nC1563_=_C3840 ,C1563_=_C3872 ,C1563_=_C3874 ,C1563_=_C3875 ,C1563_=_C3876 ,C1563_=_C3877 ,\nC1587_=_C2091 ,C1587_=_C2236 ,C1587_=_C2337 ,C1587_=_C2610 ,C1587_=_C2646 ,C1587_=_C2834 ,\nC1587_=_C3130 ,C1587_=_C3276 ,C1587_=_C3342 ,C1587_=_C3560 ,C1587_=_C3592 ,C1587_=_C3760 ,\nC1587_=_C3799 ,C1587_=_C3843 ,C1587_=_C3883 ,C1587_=_C4009 ,C1587_=_C4021 ,C1587_=_C4043 ,\nC1587_=_C4044 ,C1587_=_C4045 ,C1587_=_C4046 ,C1617_=_C1849 ,C1617_=_C1850 ,C1617_=_C1851 ,\nC1617_=_C1852 ,C1617_=_C1853 ,C1617_=_C1854 ,C1617_=_C1855 ,C1617_=_C1856 ,C1617_=_C1857 ,\nC1617_=_C1858 ,C1617_=_C1859 ,C1617_=_C1860 ,C1617_=_C1861 ,C1617_=_C1862 ,C1617_=_C1863 ,\nC1617_=_C1864 ,C1617_=_C1865 ,C1617_=_C1868 ,C1617_=_C1869 ,C1617_=_C1870 ,C1617_=_C1872 ,\nC1617_=_C1873 ,C1617_=_C1874 ,C1617_=_C1875 ,C1703_=_C2333 ,C1703_=_C2642 ,C1703_=_C2723 ,\nC1703_=_C3178 ,C1703_=_C3246 ,C1703_=_C3352 ,C1703_=_C3366 ,C1703_=_C3390 ,C1703_=_C3417 ,\nC1703_=_C3529 ,C1703_=_C3557 ,C1703_=_C3588 ,C1703_=_C3776 ,C1703_=_C3840 ,C1703_=_C3872 ,\nC1703_=_C3874 ,C1703_=_C3875 ,C1703_=_C3876 ,C1703_=_C3877 ,C1849_=_C1850 ,C1849_=_C1851 ,\nC1849_=_C1852 ,C1849_=_C1853 ,C1849_=_C1854 ,C1849_=_C1855 ,C1849_=_C1856 ,C1849_=_C1857 ,\nC1849_=_C1858 ,C1849_=_C1859 ,C1849_=_C1860 ,C1849_=_C1861 ,C1849_=_C1862 ,C1849_=_C1863 ,\nC1849_=_C1864 ,C1849_=_C1865 ,C1849_=_C1868 ,C1849_=_C1869 ,C1849_=_C1870 ,C1849_=_C1872 ,\nC1849_=_C1873 ,C1849_=_C1874 ,C1849_=_C1875 ,C1850_=_C1851 ,C1850_=_C1852 ,C1850_=_C1853 ,\nC1850_=_C1854 ,C1850_=_C1855 ,C1850_=_C1856 ,C1850_=_C1857 ,C1850_=_C1858 ,C1850_=_C1859 ,\nC1850_=_C1860 ,C1850_=_C1861 ,C1850_=_C1862 ,C1850_=_C1863 ,C1850_=_C1864 ,C1850_=_C1865 ,\nC1850_=_C1868 ,C1850_=_C1869 ,C1850_=_C1870 ,C1850_=_C1872 ,C1850_=_C1873 ,C1850_=_C1874 ,\nC1850_=_C1875 ,C1851_=_C1852 ,C1851_=_C1853 ,C1851_=_C1854 ,C1851_=_C1855 ,C1851_=_C1856 ,\nC1851_=_C1857 ,C1851_=_C1858 ,C1851_=_C1859 ,C1851_=_C1860 ,C1851_=_C1861 ,C1851_=_C1862 ,\nC1851_=_C1863 ,C1851_=_C1864 ,C1851_=_C1865 ,C1851_=_C1868 ,C1851_=_C1869 ,C1851_=_C1870 ,\nC1851_=_C1872 ,C1851_=_C1873 ,C1851_=_C1874 ,C1851_=_C1875 ,C1851_=_C2091 ,C1852_=_C1853 ,\nC1852_=_C1854 ,C1852_=_C1855 ,C1852_=_C1856 ,C1852_=_C1857 ,C1852_=_C1858 ,C1852_=_C1859 ,\nC1852_=_C1860 ,C1852_=_C1861 ,C1852_=_C1862 ,C1852_=_C1863 ,C1852_=_C1864 ,C1852_=_C1865 ,\nC1852_=_C1868 ,C1852_=_C1869 ,C1852_=_C1870 ,C1852_=_C1872 ,C1852_=_C1873 ,C1852_=_C1874 ,\nC1852_=_C1875 ,C1852_=_C2332 ,C1852_=_C2333 ,C1852_=_C2337 ,C1853_=_C1854 ,C1853_=_C1855 ,\nC1853_=_C1856 ,C1853_=_C1857 ,C1853_=_C1858 ,C1853_=_C1859 ,C1853_=_C1860 ,C1853_=_C1861 ,\nC1853_=_C1862 ,C1853_=_C1863 ,C1853_=_C1864 ,C1853_=_C1865 ,C1853_=_C1868 ,C1853_=_C1869 ,\nC1853_=_C1870 ,C1853_=_C1872 ,C1853_=_C1873 ,C1853_=_C1874 ,C1853_=_C1875 ,C1853_=_C2641 ,\nC1853_=_C2642 ,C1853_=_C2646 ,C1854_=_C1855 ,C1854_=_C1856 ,C1854_=_C1857 ,C1854_=_C1858 ,\nC1854_=_C1859 ,C1854_=_C1860 ,C1854_=_C1861 ,C1854_=_C1862 ,C1854_=_C1863 ,C1854_=_C1864 ,\nC1854_=_C1865 ,C1854_=_C1868 ,C1854_=_C1869 ,C1854_=_C1870 ,C1854_=_C1872 ,C1854_=_C1873 ,\nC1854_=_C1874 ,C1854_=_C1875 ,C1854_=_C2797 ,C1855_=_C1856 ,C1855_=_C1857 ,C1855_=_C1858 ,\nC1855_=_C1859 ,C1855_=_C1860 ,C1855_=_C1861 ,C1855_=_C1862 ,C1855_=_C1863 ,C1855_=_C1864 ,\nC1855_=_C1865 ,C1855_=_C1868 ,C1855_=_C1869 ,C1855_=_C1870 ,C1855_=_C1872 ,C1855_=_C1873 ,\nC1855_=_C1874 ,C1855_=_C1875 ,C1856_=_C1857 ,C1856_=_C1858 ,C1856_=_C1859 ,C1856_=_C1860 ,\nC1856_=_C1861 ,C1856_=_C1862 ,C1856_=_C1863 ,C1856_=_C1864 ,C1856_=_C1865 ,C1856_=_C1868 ,\nC1856_=_C1869 ,C1856_=_C1870 ,C1856_=_C1872 ,C1856_=_C1873 ,C1856_=_C1874 ,C1856_=_C1875 ,\nC1856_=_C3130 ,C1857_=_C1858 ,C1857_=_C1859 ,C1857_=_C1860 ,C1857_=_C1861 ,C1857_=_C1862 ,\nC1857_=_C1863 ,C1857_=_C1864 ,C1857_=_C1865 ,C1857_=_C1868 ,C1857_=_C1869 ,C1857_=_C1870 ,\nC1857_=_C1872 ,C1857_=_C1873 ,C1857_=_C1874 ,C1857_=_C1875 ,C1858_=_C1859 ,C1858_=_C1860 ,\nC1858_=_C1861 ,C1858_=_C1862 ,C1858_=_C1863 ,C1858_=_C1864 ,C1858_=_C1865 ,C1858_=_C1868 ,\nC1858_=_C1869 ,C1858_=_C1870 ,C1858_=_C1872 ,C1858_=_C1873 ,C1858_=_C1874 ,C1858_=_C1875 ,\nC1859_=_C1860 ,C1859_=_C1861 ,C1859_=_C1862 ,C1859_=_C1863 ,C1859_=_C1864 ,C1859_=_C1865 ,\nC1859_=_C1868 ,C1859_=_C1869 ,C1859_=_C1870 ,C1859_=_C1872 ,C1859_=_C1873 ,C1859_=_C1874 ,\nC1859_=_C1875 ,C1859_=_C3556 ,C1859_=_C3557 ,C1859_=_C3560 ,C1860_=_C1861 ,C1860_=_C1862 ,\nC1860_=_C1863 ,C1860_=_C1864 ,C1860_=_C1865 ,C1860_=_C1868 ,C1860_=_C1869 ,C1860_=_C1870 ,\nC1860_=_C1872 ,C1860_=_C1873 ,C1860_=_C1874 ,C1860_=_C1875 ,C1860_=_C3587 ,C1860_=_C3588 ,\nC1860_=_C3592 ,C1861_=_C1862 ,C1861_=_C1863 ,C1861_=_C1864 ,C1861_=_C1865 ,C1861_=_C1868 ,\nC1861_=_C1869 ,C1861_=_C1870 ,C1861_=_C1872 ,C1861_=_C1873 ,C1861_=_C1874 ,C1861_=_C1875 ,\nC1862_=_C1863 ,C1862_=_C1864 ,C1862_=_C1865 ,C1862_=_C1868 ,C1862_=_C1869 ,C1862_=_C1870 ,\nC1862_=_C1872 ,C1862_=_C1873 ,C1862_=_C1874 ,C1862_=_C1875 ,C1862_=_C3799 ,C1863_=_C1864 ,\nC1863_=_C1865 ,C1863_=_C1868 ,C1863_=_C1869 ,C1863_=_C1870 ,C1863_=_C1872 ,C1863_=_C1873 ,\nC1863_=_C1874 ,C1863_=_C1875 ,C1864_=_C1865 ,C1864_=_C1868 ,C1864_=_C1869 ,C1864_=_C1870 ,\nC1864_=_C1872 ,C1864_=_C1873 ,C1864_=_C1874 ,C1864_=_C1875 ,C1865_=_C1868 ,C1865_=_C1869 ,\nC1865_=_C1870 ,C1865_=_C1872 ,C1865_=_C1873 ,C1865_=_C1874 ,C1865_=_C1875 ,C1865_=_C3839 ,\nC1865_=_C3840 ,C1865_=_C3843 ,C1868_=_C1869 ,C1868_=_C1870 ,C1868_=_C1872 ,C1868_=_C1873 ,\nC1868_=_C1874 ,C1868_=_C1875 ,C1868_=_C3847 ,C1868_=_C3872 ,C1868_=_C4021 ,C1869_=_C1870 ,\nC1869_=_C1872 ,C1869_=_C1873 ,C1869_=_C1874 ,C1869_=_C1875 ,C1870_=_C1872 ,C1870_=_C1873 ,\nC1870_=_C1874 ,C1870_=_C1875 ,C1872_=_C1873 ,C1872_=_C1874 ,C1872_=_C1875 ,C1873_=_C1874 ,\nC1873_=_C1875 ,C1874_=_C1875 ,C1875_=_C3854 ,C1875_=_C3877 ,C1875_=_C4046 ,C2091_=_C2236 ,\nC2091_=_C2337 ,C2091_=_C2610 ,C2091_=_C2646 ,C2091_=_C2834 ,C2091_=_C3130 ,C2091_=_C3276 ,\nC2091_=_C3342 ,C2091_=_C3560 ,C2091_=_C3592 ,C2091_=_C3760 ,C2091_=_C3799 ,C2091_=_C3843 ,\nC2091_=_C3883 ,C2091_=_C4009 ,C2091_=_C4021 ,C2091_=_C4043 ,C2091_=_C4044 ,C2091_=_C4045 ,\nC2091_=_C4046 ,C2236_=_C2337 ,C2236_=_C2610 ,C2236_=_C2646 ,C2236_=_C2834 ,C2236_=_C3130 ,\nC2236_=_C3276 ,C2236_=_C3342 ,C2236_=_C3560 ,C2236_=_C3592 ,C2236_=_C3760 ,C2236_=_C3799 ,\nC2236_=_C3843 ,C2236_=_C3883 ,C2236_=_C4009 ,C2236_=_C4021 ,C2236_=_C4043 ,C2236_=_C4044 ,\nC2236_=_C4045 ,C2236_=_C4046 ,C2332_=_C2333 ,C2332_=_C2337 ,C2332_=_C2641 ,C2332_=_C2797 ,\nC2332_=_C3019 ,C2332_=_C3090 ,C2332_=_C3108 ,C2332_=_C3210 ,C2332_=_C3416 ,C2332_=_C3556 ,\nC2332_=_C3587 ,C2332_=_C3617 ,C2332_=_C3664 ,C2332_=_C3768 ,C2332_=_C3839 ,C2332_=_C3845 ,\nC2332_=_C3847 ,C2332_=_C3849 ,C2332_=_C3850 ,C2332_=_C3851 ,C2332_=_C3852 ,C2332_=_C3853 ,\nC2332_=_C3854 ,C2332_=_C3855 ,C2333_=_C2337 ,C2333_=_C2642 ,C2333_=_C2723 ,C2333_=_C3178 ,\nC2333_=_C3246 ,C2333_=_C3352 ,C2333_=_C3366 ,C2333_=_C3390 ,C2333_=_C3417 ,C2333_=_C3529 ,\nC2333_=_C3557 ,C2333_=_C3588 ,C2333_=_C3776 ,C2333_=_C3840 ,C2333_=_C3872 ,C2333_=_C3874 ,\nC2333_=_C3875 ,C2333_=_C3876 ,C2333_=_C3877 ,C2337_=_C2610 ,C2337_=_C2646 ,C2337_=_C2834 ,\nC2337_=_C3130 ,C2337_=_C3276 ,C2337_=_C3342 ,C2337_=_C3560 ,C2337_=_C3592 ,C2337_=_C3760 ,\nC2337_=_C3799 ,C2337_=_C3843 ,C2337_=_C3883 ,C2337_=_C4009 ,C2337_=_C4021 ,C2337_=_C4043 ,\nC2337_=_C4044 ,C2337_=_C4045 ,C2337_=_C4046 ,C2610_=_C2646 ,C2610_=_C2834 ,C2610_=_C3130 ,\nC2610_=_C3276 ,C2610_=_C3342 ,C2610_=_C3560 ,C2610_=_C3592 ,C2610_=_C3760 ,C2610_=_C3799 ,\nC2610_=_C3843 ,C2610_=_C3883 ,C2610_=_C4009 ,C2610_=_C4021 ,C2610_=_C4043 ,C2610_=_C4044 ,\nC2610_=_C4045 ,C2610_=_C4046 ,C2641_=_C2642 ,C2641_=_C2646 ,C2641_=_C2797 ,C2641_=_C3019</w:t>
      </w:r>
    </w:p>
    <w:p>
      <w:pPr>
        <w:pStyle w:val="PreformattedText"/>
        <w:bidi w:val="0"/>
        <w:spacing w:before="0" w:after="0"/>
        <w:jc w:val="left"/>
        <w:rPr/>
      </w:pPr>
      <w:r>
        <w:rPr/>
        <w:t xml:space="preserve"> </w:t>
      </w:r>
      <w:r>
        <w:rPr/>
        <w:t>,\nC2641_=_C3090 ,C2641_=_C3108 ,C2641_=_C3210 ,C2641_=_C3416 ,C2641_=_C3556 ,C2641_=_C3587 ,\nC2641_=_C3617 ,C2641_=_C3664 ,C2641_=_C3768 ,C2641_=_C3839 ,C2641_=_C3845 ,C2641_=_C3847 ,\nC2641_=_C3849 ,C2641_=_C3850 ,C2641_=_C3851 ,C2641_=_C3852 ,C2641_=_C3853 ,C2641_=_C3854 ,\nC2641_=_C3855 ,C2642_=_C2646 ,C2642_=_C2723 ,C2642_=_C3178 ,C2642_=_C3246 ,C2642_=_C3352 ,\nC2642_=_C3366 ,C2642_=_C3390 ,C2642_=_C3417 ,C2642_=_C3529 ,C2642_=_C3557 ,C2642_=_C3588 ,\nC2642_=_C3776 ,C2642_=_C3840 ,C2642_=_C3872 ,C2642_=_C3874 ,C2642_=_C3875 ,C2642_=_C3876 ,\nC2642_=_C3877 ,C2646_=_C2834 ,C2646_=_C3130 ,C2646_=_C3276 ,C2646_=_C3342 ,C2646_=_C3560 ,\nC2646_=_C3592 ,C2646_=_C3760 ,C2646_=_C3799 ,C2646_=_C3843 ,C2646_=_C3883 ,C2646_=_C4009 ,\nC2646_=_C4021 ,C2646_=_C4043 ,C2646_=_C4044 ,C2646_=_C4045 ,C2646_=_C4046 ,C2723_=_C3178 ,\nC2723_=_C3246 ,C2723_=_C3352 ,C2723_=_C3366 ,C2723_=_C3390 ,C2723_=_C3417 ,C2723_=_C3529 ,\nC2723_=_C3557 ,C2723_=_C3588 ,C2723_=_C3776 ,C2723_=_C3840 ,C2723_=_C3872 ,C2723_=_C3874 ,\nC2723_=_C3875 ,C2723_=_C3876 ,C2723_=_C3877 ,C2797_=_C3019 ,C2797_=_C3090 ,C2797_=_C3108 ,\nC2797_=_C3210 ,C2797_=_C3416 ,C2797_=_C3556 ,C2797_=_C3587 ,C2797_=_C3617 ,C2797_=_C3664 ,\nC2797_=_C3768 ,C2797_=_C3839 ,C2797_=_C3845 ,C2797_=_C3847 ,C2797_=_C3849 ,C2797_=_C3850 ,\nC2797_=_C3851 ,C2797_=_C3852 ,C2797_=_C3853 ,C2797_=_C3854 ,C2797_=_C3855 ,C2834_=_C3130 ,\nC2834_=_C3276 ,C2834_=_C3342 ,C2834_=_C3560 ,C2834_=_C3592 ,C2834_=_C3760 ,C2834_=_C3799 ,\nC2834_=_C3843 ,C2834_=_C3883 ,C2834_=_C4009 ,C2834_=_C4021 ,C2834_=_C4043 ,C2834_=_C4044 ,\nC2834_=_C4045 ,C2834_=_C4046 ,C3019_=_C3090 ,C3019_=_C3108 ,C3019_=_C3210 ,C3019_=_C3416 ,\nC3019_=_C3556 ,C3019_=_C3587 ,C3019_=_C3617 ,C3019_=_C3664 ,C3019_=_C3768 ,C3019_=_C3839 ,\nC3019_=_C3845 ,C3019_=_C3847 ,C3019_=_C3849 ,C3019_=_C3850 ,C3019_=_C3851 ,C3019_=_C3852 ,\nC3019_=_C3853 ,C3019_=_C3854 ,C3019_=_C3855 ,C3090_=_C3108 ,C3090_=_C3210 ,C3090_=_C3416 ,\nC3090_=_C3556 ,C3090_=_C3587 ,C3090_=_C3617 ,C3090_=_C3664 ,C3090_=_C3768 ,C3090_=_C3839 ,\nC3090_=_C3845 ,C3090_=_C3847 ,C3090_=_C3849 ,C3090_=_C3850 ,C3090_=_C3851 ,C3090_=_C3852 ,\nC3090_=_C3853 ,C3090_=_C3854 ,C3090_=_C3855 ,C3108_=_C3210 ,C3108_=_C3416 ,C3108_=_C3556 ,\nC3108_=_C3587 ,C3108_=_C3617 ,C3108_=_C3664 ,C3108_=_C3768 ,C3108_=_C3839 ,C3108_=_C3845 ,\nC3108_=_C3847 ,C3108_=_C3849 ,C3108_=_C3850 ,C3108_=_C3851 ,C3108_=_C3852 ,C3108_=_C3853 ,\nC3108_=_C3854 ,C3108_=_C3855 ,C3130_=_C3276 ,C3130_=_C3342 ,C3130_=_C3560 ,C3130_=_C3592 ,\nC3130_=_C3760 ,C3130_=_C3799 ,C3130_=_C3843 ,C3130_=_C3883 ,C3130_=_C4009 ,C3130_=_C4021 ,\nC3130_=_C4043 ,C3130_=_C4044 ,C3130_=_C4045 ,C3130_=_C4046 ,C3178_=_C3246 ,C3178_=_C3352 ,\nC3178_=_C3366 ,C3178_=_C3390 ,C3178_=_C3417 ,C3178_=_C3529 ,C3178_=_C3557 ,C3178_=_C3588 ,\nC3178_=_C3776 ,C3178_=_C3840 ,C3178_=_C3872 ,C3178_=_C3874 ,C3178_=_C3875 ,C3178_=_C3876 ,\nC3178_=_C3877 ,C3210_=_C3416 ,C3210_=_C3556 ,C3210_=_C3587 ,C3210_=_C3617 ,C3210_=_C3664 ,\nC3210_=_C3768 ,C3210_=_C3839 ,C3210_=_C3845 ,C3210_=_C3847 ,C3210_=_C3849 ,C3210_=_C3850 ,\nC3210_=_C3851 ,C3210_=_C3852 ,C3210_=_C3853 ,C3210_=_C3854 ,C3210_=_C3855 ,C3246_=_C3352 ,\nC3246_=_C3366 ,C3246_=_C3390 ,C3246_=_C3417 ,C3246_=_C3529 ,C3246_=_C3557 ,C3246_=_C3588 ,\nC3246_=_C3776 ,C3246_=_C3840 ,C3246_=_C3872 ,C3246_=_C3874 ,C3246_=_C3875 ,C3246_=_C3876 ,\nC3246_=_C3877 ,C3276_=_C3342 ,C3276_=_C3560 ,C3276_=_C3592 ,C3276_=_C3760 ,C3276_=_C3799 ,\nC3276_=_C3843 ,C3276_=_C3883 ,C3276_=_C4009 ,C3276_=_C4021 ,C3276_=_C4043 ,C3276_=_C4044 ,\nC3276_=_C4045 ,C3276_=_C4046 ,C3342_=_C3560 ,C3342_=_C3592 ,C3342_=_C3760 ,C3342_=_C3799 ,\nC3342_=_C3843 ,C3342_=_C3883 ,C3342_=_C4009 ,C3342_=_C4021 ,C3342_=_C4043 ,C3342_=_C4044 ,\nC3342_=_C4045 ,C3342_=_C4046 ,C3352_=_C3366 ,C3352_=_C3390 ,C3352_=_C3417 ,C3352_=_C3529 ,\nC3352_=_C3557 ,C3352_=_C3588 ,C3352_=_C3776 ,C3352_=_C3840 ,C3352_=_C3872 ,C3352_=_C3874 ,\nC3352_=_C3875 ,C3352_=_C3876 ,C3352_=_C3877 ,C3366_=_C3390 ,C3366_=_C3417 ,C3366_=_C3529 ,\nC3366_=_C3557 ,C3366_=_C3588 ,C3366_=_C3776 ,C3366_=_C3840 ,C3366_=_C3872 ,C3366_=_C3874 ,\nC3366_=_C3875 ,C3366_=_C3876 ,C3366_=_C3877 ,C3390_=_C3417 ,C3390_=_C3529 ,C3390_=_C3557 ,\nC3390_=_C3588 ,C3390_=_C3776 ,C3390_=_C3840 ,C3390_=_C3872 ,C3390_=_C3874 ,C3390_=_C3875 ,\nC3390_=_C3876 ,C3390_=_C3877 ,C3416_=_C3417 ,C3416_=_C3556 ,C3416_=_C3587 ,C3416_=_C3617 ,\nC3416_=_C3664 ,C3416_=_C3768 ,C3416_=_C3839 ,C3416_=_C3845 ,C3416_=_C3847 ,C3416_=_C3849 ,\nC3416_=_C3850 ,C3416_=_C3851 ,C3416_=_C3852 ,C3416_=_C3853 ,C3416_=_C3854 ,C3416_=_C3855 ,\nC3417_=_C3529 ,C3417_=_C3557 ,C3417_=_C3588 ,C3417_=_C3776 ,C3417_=_C3840 ,C3417_=_C3872 ,\nC3417_=_C3874 ,C3417_=_C3875 ,C3417_=_C3876 ,C3417_=_C3877 ,C3529_=_C3557 ,C3529_=_C3588 ,\nC3529_=_C3776 ,C3529_=_C3840 ,C3529_=_C3872 ,C3529_=_C3874 ,C3529_=_C3875 ,C3529_=_C3876 ,\nC3529_=_C3877 ,C3556_=_C3557 ,C3556_=_C3560 ,C3556_=_C3587 ,C3556_=_C3617 ,C3556_=_C3664 ,\nC3556_=_C3768 ,C3556_=_C3839 ,C3556_=_C3845 ,C3556_=_C3847 ,C3556_=_C3849 ,C3556_=_C3850 ,\nC3556_=_C3851 ,C3556_=_C3852 ,C3556_=_C3853 ,C3556_=_C3854 ,C3556_=_C3855 ,C3557_=_C3560 ,\nC3557_=_C3588 ,C3557_=_C3776 ,C3557_=_C3840 ,C3557_=_C3872 ,C3557_=_C3874 ,C3557_=_C3875 ,\nC3557_=_C3876 ,C3557_=_C3877 ,C3560_=_C3592 ,C3560_=_C3760 ,C3560_=_C3799 ,C3560_=_C3843 ,\nC3560_=_C3883 ,C3560_=_C4009 ,C3560_=_C4021 ,C3560_=_C4043 ,C3560_=_C4044 ,C3560_=_C4045 ,\nC3560_=_C4046 ,C3587_=_C3588 ,C3587_=_C3592 ,C3587_=_C3617 ,C3587_=_C3664 ,C3587_=_C3768 ,\nC3587_=_C3839 ,C3587_=_C3845 ,C3587_=_C3847 ,C3587_=_C3849 ,C3587_=_C3850 ,C3587_=_C3851 ,\nC3587_=_C3852 ,C3587_=_C3853 ,C3587_=_C3854 ,C3587_=_C3855 ,C3588_=_C3592 ,C3588_=_C3776 ,\nC3588_=_C3840 ,C3588_=_C3872 ,C3588_=_C3874 ,C3588_=_C3875 ,C3588_=_C3876 ,C3588_=_C3877 ,\nC3592_=_C3760 ,C3592_=_C3799 ,C3592_=_C3843 ,C3592_=_C3883 ,C3592_=_C4009 ,C3592_=_C4021 ,\nC3592_=_C4043 ,C3592_=_C4044 ,C3592_=_C4045 ,C3592_=_C4046 ,C3617_=_C3664 ,C3617_=_C3768 ,\nC3617_=_C3839 ,C3617_=_C3845 ,C3617_=_C3847 ,C3617_=_C3849 ,C3617_=_C3850 ,C3617_=_C3851 ,\nC3617_=_C3852 ,C3617_=_C3853 ,C3617_=_C3854 ,C3617_=_C3855 ,C3664_=_C3768 ,C3664_=_C3839 ,\nC3664_=_C3845 ,C3664_=_C3847 ,C3664_=_C3849 ,C3664_=_C3850 ,C3664_=_C3851 ,C3664_=_C3852 ,\nC3664_=_C3853 ,C3664_=_C3854 ,C3664_=_C3855 ,C3760_=_C3799 ,C3760_=_C3843 ,C3760_=_C3883 ,\nC3760_=_C4009 ,C3760_=_C4021 ,C3760_=_C4043 ,C3760_=_C4044 ,C3760_=_C4045 ,C3760_=_C4046 ,\nC3768_=_C3839 ,C3768_=_C3845 ,C3768_=_C3847 ,C3768_=_C3849 ,C3768_=_C3850 ,C3768_=_C3851 ,\nC3768_=_C3852 ,C3768_=_C3853 ,C3768_=_C3854 ,C3768_=_C3855 ,C3776_=_C3840 ,C3776_=_C3872 ,\nC3776_=_C3874 ,C3776_=_C3875 ,C3776_=_C3876 ,C3776_=_C3877 ,C3799_=_C3843 ,C3799_=_C3883 ,\nC3799_=_C4009 ,C3799_=_C4021 ,C3799_=_C4043 ,C3799_=_C4044 ,C3799_=_C4045 ,C3799_=_C4046 ,\nC3839_=_C3840 ,C3839_=_C3843 ,C3839_=_C3845 ,C3839_=_C3847 ,C3839_=_C3849 ,C3839_=_C3850 ,\nC3839_=_C3851 ,C3839_=_C3852 ,C3839_=_C3853 ,C3839_=_C3854 ,C3839_=_C3855 ,C3840_=_C3843 ,\nC3840_=_C3872 ,C3840_=_C3874 ,C3840_=_C3875 ,C3840_=_C3876 ,C3840_=_C3877 ,C3843_=_C3883 ,\nC3843_=_C4009 ,C3843_=_C4021 ,C3843_=_C4043 ,C3843_=_C4044 ,C3843_=_C4045 ,C3843_=_C4046 ,\nC3845_=_C3847 ,C3845_=_C3849 ,C3845_=_C3850 ,C3845_=_C3851 ,C3845_=_C3852 ,C3845_=_C3853 ,\nC3845_=_C3854 ,C3845_=_C3855 ,C3847_=_C3849 ,C3847_=_C3850 ,C3847_=_C3851 ,C3847_=_C3852 ,\nC3847_=_C3853 ,C3847_=_C3854 ,C3847_=_C3855 ,C3847_=_C3872 ,C3847_=_C4021 ,C3849_=_C3850 ,\nC3849_=_C3851 ,C3849_=_C3852 ,C3849_=_C3853 ,C3849_=_C3854 ,C3849_=_C3855 ,C3850_=_C3851 ,\nC3850_=_C3852 ,C3850_=_C3853 ,C3850_=_C3854 ,C3850_=_C3855 ,C3851_=_C3852 ,C3851_=_C3853 ,\nC3851_=_C3854 ,C3851_=_C3855 ,C3852_=_C3853 ,C3852_=_C3854 ,C3852_=_C3855 ,C3853_=_C3854 ,\nC3853_=_C3855 ,C3854_=_C3855 ,C3854_=_C3877 ,C3854_=_C4046 ,C3872_=_C3874 ,C3872_=_C3875 ,\nC3872_=_C3876 ,C3872_=_C3877 ,C3872_=_C4021 ,C3874_=_C3875 ,C3874_=_C3876 ,C3874_=_C3877 ,\nC3875_=_C3876 ,C3875_=_C3877 ,C3876_=_C3877 ,C3877_=_C4046 ,C3883_=_C4009 ,C3883_=_C4021 ,\nC3883_=_C4043 ,C3883_=_C4044 ,C3883_=_C4045 ,C3883_=_C4046 ,C4009_=_C4021 ,C4009_=_C4043 ,\nC4009_=_C4044 ,C4009_=_C4045 ,C4009_=_C4046 ,C4021_=_C4043 ,C4021_=_C4044 ,C4021_=_C4045 ,\nC4021_=_C4046 ,C4043_=_C4044 ,C4043_=_C4045 ,C4043_=_C4046 ,C4044_=_C4045 ,C4044_=_C4046 ,\nC4045_=_C4046 ,"];115[shape=box, label="id:115 level: 5\n101: C597 C742 C747 C768 C772 \nC773 C776 C1123 C1176 C1351 C1468 \nC1488 C1668 C1674 C1675 C1679 C1702 \nC1727 C1834 C1838 C1865 C1868 C2068 \nC2188 C2192 C2195 C2197 C2298 C2331 \nC2335 C2368 C2396 C2402 C2456 C2474 \nC2533 C2640 C2645 C2651 C2660 C2661 \nC2666 C2695 C2747 C2840 C2841 C2842 \nC2843 C2844 C2845 C2847 C2848 C2849 \nC2850 C2851 C2852 C2853 C2854 C2855 \nC2873 C2917 C2936 C3018 C3078 C3180 \nC3248 C3303 C3314 C3388 C3464 C3555 \nC3559 C3586 C3591 C3623 C3711 C3712 \nC3716 C3748 C3749 C3750 C3751 C3752 \nC3753 C3754 C3755 C3756 C3767 C3834 \nC3839 C3840 C3842 C3843 C3844 C3847 \nC3872 C4020 C4021 C4022 C4023 C4024 \n1379: C597_=_C776( C597 C776 ) C597_=_C1679( C597 C1679 ) C597_=_C1868( C597 C1868 ) C597_=_C2197( C597 C2197 ) C597_=_C2298( C597 C2298 ) \nC597_=_C2335( C597 C2335 ) C597_=_C2645( C597 C2645 ) C597_=_C2666( C597 C2666 ) C597_=_C2851( C597 C2851 ) C597_=_C2936( C597 C2936 ) C597_=_C3078( C597 C3078 ) \nC597_=_C3180( C597 C3180 ) C597_=_C3248( C597 C3248 ) C597_=_C3314( C597 C3314 ) C597_=_C3559( C597 C3559 ) C597_=_C3591( C597 C3591 ) C597_=_C3716( C597 C3716 ) \nC597_=_C3754( C597 C3754 ) C597_=_C3847( C597 C3847 ) C597_=_C3872( C597 C3872 ) C597_=_C4020( C597 C4020 ) C597_=_C4021( C597 C4021 ) C597_=_C4022( C597 C4022 ) \nC597_=_C4023( C597 C4023 ) C597_=_C4024( C597 C4024 ) C742_=_C747( C742 C747 ) C742_=_C768( C742 C768 ) C742_=_C1468( C742 C1468 ) C742_=_C1488( C742 C1488 ) \nC742_=_C1668( C742 C1668 ) C742_=_C1727( C742 C1727 ) C742_=_C1834( C742 C1834 ) C742_=_C2188( C742 C2188 ) C742_=_C2396( C742 C2396 ) C742_=_C2651( C742 C2651 ) \nC742_=_C2747( C742 C2747 ) C742_=_C2840( C742 C2840 ) C742_=_C2841(</w:t>
      </w:r>
    </w:p>
    <w:p>
      <w:pPr>
        <w:pStyle w:val="PreformattedText"/>
        <w:bidi w:val="0"/>
        <w:spacing w:before="0" w:after="0"/>
        <w:jc w:val="left"/>
        <w:rPr/>
      </w:pPr>
      <w:r>
        <w:rPr/>
        <w:t xml:space="preserve"> </w:t>
      </w:r>
      <w:r>
        <w:rPr/>
        <w:t>C742 C2841 ) C742_=_C2842( C742 C2842 ) C742_=_C2843( C742 C2843 ) C742_=_C2844( C742 C2844 ) \nC742_=_C2845( C742 C2845 ) C742_=_C2847( C742 C2847 ) C742_=_C2848( C742 C2848 ) C742_=_C2849( C742 C2849 ) C742_=_C2850( C742 C2850 ) C742_=_C2851( C742 C2851 ) \nC742_=_C2852( C742 C2852 ) C742_=_C2853( C742 C2853 ) C742_=_C2854( C742 C2854 ) C742_=_C2855( C742 C2855 ) C747_=_C772( C747 C772 ) C747_=_C1123( C747 C1123 ) \nC747_=_C1351( C747 C1351 ) C747_=_C1674( C747 C1674 ) C747_=_C1838( C747 C1838 ) C747_=_C2068( C747 C2068 ) C747_=_C2192( C747 C2192 ) C747_=_C2402( C747 C2402 ) \nC747_=_C2456( C747 C2456 ) C747_=_C2660( C747 C2660 ) C747_=_C2873( C747 C2873 ) C747_=_C2917( C747 C2917 ) C747_=_C3388( C747 C3388 ) C747_=_C3464( C747 C3464 ) \nC747_=_C3623( C747 C3623 ) C747_=_C3711( C747 C3711 ) C747_=_C3748( C747 C3748 ) C747_=_C3749( C747 C3749 ) C747_=_C3750( C747 C3750 ) C747_=_C3751( C747 C3751 ) \nC747_=_C3752( C747 C3752 ) C747_=_C3753( C747 C3753 ) C747_=_C3754( C747 C3754 ) C747_=_C3755( C747 C3755 ) C747_=_C3756( C747 C3756 ) C768_=_C772( C768 C772 ) \nC768_=_C773( C768 C773 ) C768_=_C776( C768 C776 ) C768_=_C1468( C768 C1468 ) C768_=_C1488( C768 C1488 ) C768_=_C1668( C768 C1668 ) C768_=_C1727( C768 C1727 ) \nC768_=_C1834( C768 C1834 ) C768_=_C2188( C768 C2188 ) C768_=_C2396( C768 C2396 ) C768_=_C2651( C768 C2651 ) C768_=_C2747( C768 C2747 ) C768_=_C2840( C768 C2840 ) \nC768_=_C2841( C768 C2841 ) C768_=_C2842( C768 C2842 ) C768_=_C2843( C768 C2843 ) C768_=_C2844( C768 C2844 ) C768_=_C2845( C768 C2845 ) C768_=_C2847( C768 C2847 ) \nC768_=_C2848( C768 C2848 ) C768_=_C2849( C768 C2849 ) C768_=_C2850( C768 C2850 ) C768_=_C2851( C768 C2851 ) C768_=_C2852( C768 C2852 ) C768_=_C2853( C768 C2853 ) \nC768_=_C2854( C768 C2854 ) C768_=_C2855( C768 C2855 ) C772_=_C773( C772 C773 ) C772_=_C776( C772 C776 ) C772_=_C1123( C772 C1123 ) C772_=_C1351( C772 C1351 ) \nC772_=_C1674( C772 C1674 ) C772_=_C1838( C772 C1838 ) C772_=_C2068( C772 C2068 ) C772_=_C2192( C772 C2192 ) C772_=_C2402( C772 C2402 ) C772_=_C2456( C772 C2456 ) \nC772_=_C2660( C772 C2660 ) C772_=_C2873( C772 C2873 ) C772_=_C2917( C772 C2917 ) C772_=_C3388( C772 C3388 ) C772_=_C3464( C772 C3464 ) C772_=_C3623( C772 C3623 ) \nC772_=_C3711( C772 C3711 ) C772_=_C3748( C772 C3748 ) C772_=_C3749( C772 C3749 ) C772_=_C3750( C772 C3750 ) C772_=_C3751( C772 C3751 ) C772_=_C3752( C772 C3752 ) \nC772_=_C3753( C772 C3753 ) C772_=_C3754( C772 C3754 ) C772_=_C3755( C772 C3755 ) C772_=_C3756( C772 C3756 ) C773_=_C776( C773 C776 ) C773_=_C1176( C773 C1176 ) \nC773_=_C1675( C773 C1675 ) C773_=_C1702( C773 C1702 ) C773_=_C1865( C773 C1865 ) C773_=_C2195( C773 C2195 ) C773_=_C2331( C773 C2331 ) C773_=_C2368( C773 C2368 ) \nC773_=_C2474( C773 C2474 ) C773_=_C2533( C773 C2533 ) C773_=_C2640( C773 C2640 ) C773_=_C2661( C773 C2661 ) C773_=_C2695( C773 C2695 ) C773_=_C2847( C773 C2847 ) \nC773_=_C3018( C773 C3018 ) C773_=_C3303( C773 C3303 ) C773_=_C3555( C773 C3555 ) C773_=_C3586( C773 C3586 ) C773_=_C3712( C773 C3712 ) C773_=_C3748( C773 C3748 ) \nC773_=_C3767( C773 C3767 ) C773_=_C3834( C773 C3834 ) C773_=_C3839( C773 C3839 ) C773_=_C3840( C773 C3840 ) C773_=_C3842( C773 C3842 ) C773_=_C3843( C773 C3843 ) \nC773_=_C3844( C773 C3844 ) C776_=_C1679( C776 C1679 ) C776_=_C1868( C776 C1868 ) C776_=_C2197( C776 C2197 ) C776_=_C2298( C776 C2298 ) C776_=_C2335( C776 C2335 ) \nC776_=_C2645( C776 C2645 ) C776_=_C2666( C776 C2666 ) C776_=_C2851( C776 C2851 ) C776_=_C2936( C776 C2936 ) C776_=_C3078( C776 C3078 ) C776_=_C3180( C776 C3180 ) \nC776_=_C3248( C776 C3248 ) C776_=_C3314( C776 C3314 ) C776_=_C3559( C776 C3559 ) C776_=_C3591( C776 C3591 ) C776_=_C3716( C776 C3716 ) C776_=_C3754( C776 C3754 ) \nC776_=_C3847( C776 C3847 ) C776_=_C3872( C776 C3872 ) C776_=_C4020( C776 C4020 ) C776_=_C4021( C776 C4021 ) C776_=_C4022( C776 C4022 ) C776_=_C4023( C776 C4023 ) \nC776_=_C4024( C776 C4024 ) C1123_=_C1351( C1123 C1351 ) C1123_=_C1674( C1123 C1674 ) C1123_=_C1838( C1123 C1838 ) C1123_=_C2068( C1123 C2068 ) C1123_=_C2192( C1123 C2192 ) \nC1123_=_C2402( C1123 C2402 ) C1123_=_C2456( C1123 C2456 ) C1123_=_C2660( C1123 C2660 ) C1123_=_C2873( C1123 C2873 ) C1123_=_C2917( C1123 C2917 ) C1123_=_C3388( C1123 C3388 ) \nC1123_=_C3464( C1123 C3464 ) C1123_=_C3623( C1123 C3623 ) C1123_=_C3711( C1123 C3711 ) C1123_=_C3748( C1123 C3748 ) C1123_=_C3749( C1123 C3749 ) C1123_=_C3750( C1123 C3750 ) \nC1123_=_C3751( C1123 C3751 ) C1123_=_C3752( C1123 C3752 ) C1123_=_C3753( C1123 C3753 ) C1123_=_C3754( C1123 C3754 ) C1123_=_C3755( C1123 C3755 ) C1123_=_C3756( C1123 C3756 ) \nC1176_=_C1675( C1176 C1675 ) C1176_=_C1702( C1176 C1702 ) C1176_=_C1865( C1176 C1865 ) C1176_=_C2195( C1176 C2195 ) C1176_=_C2331( C1176 C2331 ) C1176_=_C2368( C1176 C2368 ) \nC1176_=_C2474( C1176 C2474 ) C1176_=_C2533( C1176 C2533 ) C1176_=_C2640( C1176 C2640 ) C1176_=_C2661( C1176 C2661 ) C1176_=_C2695( C1176 C2695 ) C1176_=_C2847( C1176 C2847 ) \nC1176_=_C3018( C1176 C3018 ) C1176_=_C3303( C1176 C3303 ) C1176_=_C3555( C1176 C3555 ) C1176_=_C3586( C1176 C3586 ) C1176_=_C3712( C1176 C3712 ) C1176_=_C3748( C1176 C3748 ) \nC1176_=_C3767( C1176 C3767 ) C1176_=_C3834( C1176 C3834 ) C1176_=_C3839( C1176 C3839 ) C1176_=_C3840( C1176 C3840 ) C1176_=_C3842( C1176 C3842 ) C1176_=_C3843( C1176 C3843 ) \nC1176_=_C3844( C1176 C3844 ) C1351_=_C1674( C1351 C1674 ) C1351_=_C1838( C1351 C1838 ) C1351_=_C2068( C1351 C2068 ) C1351_=_C2192( C1351 C2192 ) C1351_=_C2402( C1351 C2402 ) \nC1351_=_C2456( C1351 C2456 ) C1351_=_C2660( C1351 C2660 ) C1351_=_C2873( C1351 C2873 ) C1351_=_C2917( C1351 C2917 ) C1351_=_C3388( C1351 C3388 ) C1351_=_C3464( C1351 C3464 ) \nC1351_=_C3623( C1351 C3623 ) C1351_=_C3711( C1351 C3711 ) C1351_=_C3748( C1351 C3748 ) C1351_=_C3749( C1351 C3749 ) C1351_=_C3750( C1351 C3750 ) C1351_=_C3751( C1351 C3751 ) \nC1351_=_C3752( C1351 C3752 ) C1351_=_C3753( C1351 C3753 ) C1351_=_C3754( C1351 C3754 ) C1351_=_C3755( C1351 C3755 ) C1351_=_C3756( C1351 C3756 ) C1468_=_C1488( C1468 C1488 ) \nC1468_=_C1668( C1468 C1668 ) C1468_=_C1727( C1468 C1727 ) C1468_=_C1834( C1468 C1834 ) C1468_=_C2188( C1468 C2188 ) C1468_=_C2396( C1468 C2396 ) C1468_=_C2651( C1468 C2651 ) \nC1468_=_C2747( C1468 C2747 ) C1468_=_C2840( C1468 C2840 ) C1468_=_C2841( C1468 C2841 ) C1468_=_C2842( C1468 C2842 ) C1468_=_C2843( C1468 C2843 ) C1468_=_C2844( C1468 C2844 ) \nC1468_=_C2845( C1468 C2845 ) C1468_=_C2847( C1468 C2847 ) C1468_=_C2848( C1468 C2848 ) C1468_=_C2849( C1468 C2849 ) C1468_=_C2850( C1468 C2850 ) C1468_=_C2851( C1468 C2851 ) \nC1468_=_C2852( C1468 C2852 ) C1468_=_C2853( C1468 C2853 ) C1468_=_C2854( C1468 C2854 ) C1468_=_C2855( C1468 C2855 ) C1488_=_C1668( C1488 C1668 ) C1488_=_C1727( C1488 C1727 ) \nC1488_=_C1834( C1488 C1834 ) C1488_=_C2188( C1488 C2188 ) C1488_=_C2396( C1488 C2396 ) C1488_=_C2651( C1488 C2651 ) C1488_=_C2747( C1488 C2747 ) C1488_=_C2840( C1488 C2840 ) \nC1488_=_C2841( C1488 C2841 ) C1488_=_C2842( C1488 C2842 ) C1488_=_C2843( C1488 C2843 ) C1488_=_C2844( C1488 C2844 ) C1488_=_C2845( C1488 C2845 ) C1488_=_C2847( C1488 C2847 ) \nC1488_=_C2848( C1488 C2848 ) C1488_=_C2849( C1488 C2849 ) C1488_=_C2850( C1488 C2850 ) C1488_=_C2851( C1488 C2851 ) C1488_=_C2852( C1488 C2852 ) C1488_=_C2853( C1488 C2853 ) \nC1488_=_C2854( C1488 C2854 ) C1488_=_C2855( C1488 C2855 ) C1668_=_C1674( C1668 C1674 ) C1668_=_C1675( C1668 C1675 ) C1668_=_C1679( C1668 C1679 ) C1668_=_C1727( C1668 C1727 ) \nC1668_=_C1834( C1668 C1834 ) C1668_=_C2188( C1668 C2188 ) C1668_=_C2396( C1668 C2396 ) C1668_=_C2651( C1668 C2651 ) C1668_=_C2747( C1668 C2747 ) C1668_=_C2840( C1668 C2840 ) \nC1668_=_C2841( C1668 C2841 ) C1668_=_C2842( C1668 C2842 ) C1668_=_C2843( C1668 C2843 ) C1668_=_C2844( C1668 C2844 ) C1668_=_C2845( C1668 C2845 ) C1668_=_C2847( C1668 C2847 ) \nC1668_=_C2848( C1668 C2848 ) C1668_=_C2849( C1668 C2849 ) C1668_=_C2850( C1668 C2850 ) C1668_=_C2851( C1668 C2851 ) C1668_=_C2852( C1668 C2852 ) C1668_=_C2853( C1668 C2853 ) \nC1668_=_C2854( C1668 C2854 ) C1668_=_C2855( C1668 C2855 ) C1674_=_C1675( C1674 C1675 ) C1674_=_C1679( C1674 C1679 ) C1674_=_C1838( C1674 C1838 ) C1674_=_C2068( C1674 C2068 ) \nC1674_=_C2192( C1674 C2192 ) C1674_=_C2402( C1674 C2402 ) C1674_=_C2456( C1674 C2456 ) C1674_=_C2660( C1674 C2660 ) C1674_=_C2873( C1674 C2873 ) C1674_=_C2917( C1674 C2917 ) \nC1674_=_C3388( C1674 C3388 ) C1674_=_C3464( C1674 C3464 ) C1674_=_C3623( C1674 C3623 ) C1674_=_C3711( C1674 C3711 ) C1674_=_C3748( C1674 C3748 ) C1674_=_C3749( C1674 C3749 ) \nC1674_=_C3750( C1674 C3750 ) C1674_=_C3751( C1674 C3751 ) C1674_=_C3752( C1674 C3752 ) C1674_=_C3753( C1674 C3753 ) C1674_=_C3754( C1674 C3754 ) C1674_=_C3755( C1674 C3755 ) \nC1674_=_C3756( C1674 C3756 ) C1675_=_C1679( C1675 C1679 ) C1675_=_C1702( C1675 C1702 ) C1675_=_C1865( C1675 C1865 ) C1675_=_C2195( C1675 C2195 ) C1675_=_C2331( C1675 C2331 ) \nC1675_=_C2368( C1675 C2368 ) C1675_=_C2474( C1675 C2474 ) C1675_=_C2533( C1675 C2533 ) C1675_=_C2640( C1675 C2640 ) C1675_=_C2661( C1675 C2661 ) C1675_=_C2695( C1675 C2695 ) \nC1675_=_C2847( C1675 C2847 ) C1675_=_C3018( C1675 C3018 ) C1675_=_C3303( C1675 C3303 ) C1675_=_C3555( C1675 C3555 ) C1675_=_C3586( C1675 C3586 ) C1675_=_C3712( C1675 C3712 ) \nC1675_=_C3748( C1675 C3748 ) C1675_=_C3767( C1675 C3767 ) C1675_=_C3834( C1675 C3834 ) C1675_=_C3839( C1675 C3839 ) C1675_=_C3840( C1675 C3840 ) C1675_=_C3842( C1675 C3842 ) \nC1675_=_C3843( C1675 C3843 ) C1675_=_C3844( C1675 C3844 ) C1679_=_C1868( C1679 C1868 ) C1679_=_C2197( C1679 C2197 ) C1679_=_C2298( C1679 C2298 ) C1679_=_C2335( C1679 C2335 ) \nC1679_=_C2645( C1679 C2645 ) C1679_=_C2666( C1679 C2666 ) C1679_=_C2851( C1679 C2851 ) C1679_=_C2936( C1679 C2936 ) C1679_=_C3078( C1679 C3078 ) C1679_=_C3180( C1679 C3180 ) \nC1679_=_C3248( C1679 C3248 ) C1679_=_C3314( C1679 C3314 ) C1679_=_C3559( C1679 C3559 ) C1679_=_C3591( C1679 C3591 ) C1679_=_C3716( C1679 C3716 ) C1679_=_C3754( C1679 C3754 ) \nC1679_=_C3847( C1679 C3847 ) C1679_=_C3872( C1679 C3872 ) C1679_=_C4020(</w:t>
      </w:r>
    </w:p>
    <w:p>
      <w:pPr>
        <w:pStyle w:val="PreformattedText"/>
        <w:bidi w:val="0"/>
        <w:spacing w:before="0" w:after="0"/>
        <w:jc w:val="left"/>
        <w:rPr/>
      </w:pPr>
      <w:r>
        <w:rPr/>
        <w:t xml:space="preserve"> </w:t>
      </w:r>
      <w:r>
        <w:rPr/>
        <w:t>C1679 C4020 ) C1679_=_C4021( C1679 C4021 ) C1679_=_C4022( C1679 C4022 ) C1679_=_C4023( C1679 C4023 ) \nC1679_=_C4024( C1679 C4024 ) C1702_=_C1865( C1702 C1865 ) C1702_=_C2195( C1702 C2195 ) C1702_=_C2331( C1702 C2331 ) C1702_=_C2368( C1702 C2368 ) C1702_=_C2474( C1702 C2474 ) \nC1702_=_C2533( C1702 C2533 ) C1702_=_C2640( C1702 C2640 ) C1702_=_C2661( C1702 C2661 ) C1702_=_C2695( C1702 C2695 ) C1702_=_C2847( C1702 C2847 ) C1702_=_C3018( C1702 C3018 ) \nC1702_=_C3303( C1702 C3303 ) C1702_=_C3555( C1702 C3555 ) C1702_=_C3586( C1702 C3586 ) C1702_=_C3712( C1702 C3712 ) C1702_=_C3748( C1702 C3748 ) C1702_=_C3767( C1702 C3767 ) \nC1702_=_C3834( C1702 C3834 ) C1702_=_C3839( C1702 C3839 ) C1702_=_C3840( C1702 C3840 ) C1702_=_C3842( C1702 C3842 ) C1702_=_C3843( C1702 C3843 ) C1702_=_C3844( C1702 C3844 ) \nC1727_=_C1834( C1727 C1834 ) C1727_=_C2188( C1727 C2188 ) C1727_=_C2396( C1727 C2396 ) C1727_=_C2651( C1727 C2651 ) C1727_=_C2747( C1727 C2747 ) C1727_=_C2840( C1727 C2840 ) \nC1727_=_C2841( C1727 C2841 ) C1727_=_C2842( C1727 C2842 ) C1727_=_C2843( C1727 C2843 ) C1727_=_C2844( C1727 C2844 ) C1727_=_C2845( C1727 C2845 ) C1727_=_C2847( C1727 C2847 ) \nC1727_=_C2848( C1727 C2848 ) C1727_=_C2849( C1727 C2849 ) C1727_=_C2850( C1727 C2850 ) C1727_=_C2851( C1727 C2851 ) C1727_=_C2852( C1727 C2852 ) C1727_=_C2853( C1727 C2853 ) \nC1727_=_C2854( C1727 C2854 ) C1727_=_C2855( C1727 C2855 ) C1834_=_C1838( C1834 C1838 ) C1834_=_C2188( C1834 C2188 ) C1834_=_C2396( C1834 C2396 ) C1834_=_C2651( C1834 C2651 ) \nC1834_=_C2747( C1834 C2747 ) C1834_=_C2840( C1834 C2840 ) C1834_=_C2841( C1834 C2841 ) C1834_=_C2842( C1834 C2842 ) C1834_=_C2843( C1834 C2843 ) C1834_=_C2844( C1834 C2844 ) \nC1834_=_C2845( C1834 C2845 ) C1834_=_C2847( C1834 C2847 ) C1834_=_C2848( C1834 C2848 ) C1834_=_C2849( C1834 C2849 ) C1834_=_C2850( C1834 C2850 ) C1834_=_C2851( C1834 C2851 ) \nC1834_=_C2852( C1834 C2852 ) C1834_=_C2853( C1834 C2853 ) C1834_=_C2854( C1834 C2854 ) C1834_=_C2855( C1834 C2855 ) C1838_=_C2068( C1838 C2068 ) C1838_=_C2192( C1838 C2192 ) \nC1838_=_C2402( C1838 C2402 ) C1838_=_C2456( C1838 C2456 ) C1838_=_C2660( C1838 C2660 ) C1838_=_C2873( C1838 C2873 ) C1838_=_C2917( C1838 C2917 ) C1838_=_C3388( C1838 C3388 ) \nC1838_=_C3464( C1838 C3464 ) C1838_=_C3623( C1838 C3623 ) C1838_=_C3711( C1838 C3711 ) C1838_=_C3748( C1838 C3748 ) C1838_=_C3749( C1838 C3749 ) C1838_=_C3750( C1838 C3750 ) \nC1838_=_C3751( C1838 C3751 ) C1838_=_C3752( C1838 C3752 ) C1838_=_C3753( C1838 C3753 ) C1838_=_C3754( C1838 C3754 ) C1838_=_C3755( C1838 C3755 ) C1838_=_C3756( C1838 C3756 ) \nC1865_=_C1868( C1865 C1868 ) C1865_=_C2195( C1865 C2195 ) C1865_=_C2331( C1865 C2331 ) C1865_=_C2368( C1865 C2368 ) C1865_=_C2474( C1865 C2474 ) C1865_=_C2533( C1865 C2533 ) \nC1865_=_C2640( C1865 C2640 ) C1865_=_C2661( C1865 C2661 ) C1865_=_C2695( C1865 C2695 ) C1865_=_C2847( C1865 C2847 ) C1865_=_C3018( C1865 C3018 ) C1865_=_C3303( C1865 C3303 ) \nC1865_=_C3555( C1865 C3555 ) C1865_=_C3586( C1865 C3586 ) C1865_=_C3712( C1865 C3712 ) C1865_=_C3748( C1865 C3748 ) C1865_=_C3767( C1865 C3767 ) C1865_=_C3834( C1865 C3834 ) \nC1865_=_C3839( C1865 C3839 ) C1865_=_C3840( C1865 C3840 ) C1865_=_C3842( C1865 C3842 ) C1865_=_C3843( C1865 C3843 ) C1865_=_C3844( C1865 C3844 ) C1868_=_C2197( C1868 C2197 ) \nC1868_=_C2298( C1868 C2298 ) C1868_=_C2335( C1868 C2335 ) C1868_=_C2645( C1868 C2645 ) C1868_=_C2666( C1868 C2666 ) C1868_=_C2851( C1868 C2851 ) C1868_=_C2936( C1868 C2936 ) \nC1868_=_C3078( C1868 C3078 ) C1868_=_C3180( C1868 C3180 ) C1868_=_C3248( C1868 C3248 ) C1868_=_C3314( C1868 C3314 ) C1868_=_C3559( C1868 C3559 ) C1868_=_C3591( C1868 C3591 ) \nC1868_=_C3716( C1868 C3716 ) C1868_=_C3754( C1868 C3754 ) C1868_=_C3847( C1868 C3847 ) C1868_=_C3872( C1868 C3872 ) C1868_=_C4020( C1868 C4020 ) C1868_=_C4021( C1868 C4021 ) \nC1868_=_C4022( C1868 C4022 ) C1868_=_C4023( C1868 C4023 ) C1868_=_C4024( C1868 C4024 ) C2068_=_C2192( C2068 C2192 ) C2068_=_C2402( C2068 C2402 ) C2068_=_C2456( C2068 C2456 ) \nC2068_=_C2660( C2068 C2660 ) C2068_=_C2873( C2068 C2873 ) C2068_=_C2917( C2068 C2917 ) C2068_=_C3388( C2068 C3388 ) C2068_=_C3464( C2068 C3464 ) C2068_=_C3623( C2068 C3623 ) \nC2068_=_C3711( C2068 C3711 ) C2068_=_C3748( C2068 C3748 ) C2068_=_C3749( C2068 C3749 ) C2068_=_C3750( C2068 C3750 ) C2068_=_C3751( C2068 C3751 ) C2068_=_C3752( C2068 C3752 ) \nC2068_=_C3753( C2068 C3753 ) C2068_=_C3754( C2068 C3754 ) C2068_=_C3755( C2068 C3755 ) C2068_=_C3756( C2068 C3756 ) C2188_=_C2192( C2188 C2192 ) C2188_=_C2195( C2188 C2195 ) \nC2188_=_C2197( C2188 C2197 ) C2188_=_C2396( C2188 C2396 ) C2188_=_C2651( C2188 C2651 ) C2188_=_C2747( C2188 C2747 ) C2188_=_C2840( C2188 C2840 ) C2188_=_C2841( C2188 C2841 ) \nC2188_=_C2842( C2188 C2842 ) C2188_=_C2843( C2188 C2843 ) C2188_=_C2844( C2188 C2844 ) C2188_=_C2845( C2188 C2845 ) C2188_=_C2847( C2188 C2847 ) C2188_=_C2848( C2188 C2848 ) \nC2188_=_C2849( C2188 C2849 ) C2188_=_C2850( C2188 C2850 ) C2188_=_C2851( C2188 C2851 ) C2188_=_C2852( C2188 C2852 ) C2188_=_C2853( C2188 C2853 ) C2188_=_C2854( C2188 C2854 ) \nC2188_=_C2855( C2188 C2855 ) C2192_=_C2195( C2192 C2195 ) C2192_=_C2197( C2192 C2197 ) C2192_=_C2402( C2192 C2402 ) C2192_=_C2456( C2192 C2456 ) C2192_=_C2660( C2192 C2660 ) \nC2192_=_C2873( C2192 C2873 ) C2192_=_C2917( C2192 C2917 ) C2192_=_C3388( C2192 C3388 ) C2192_=_C3464( C2192 C3464 ) C2192_=_C3623( C2192 C3623 ) C2192_=_C3711( C2192 C3711 ) \nC2192_=_C3748( C2192 C3748 ) C2192_=_C3749( C2192 C3749 ) C2192_=_C3750( C2192 C3750 ) C2192_=_C3751( C2192 C3751 ) C2192_=_C3752( C2192 C3752 ) C2192_=_C3753( C2192 C3753 ) \nC2192_=_C3754( C2192 C3754 ) C2192_=_C3755( C2192 C3755 ) C2192_=_C3756( C2192 C3756 ) C2195_=_C2197( C2195 C2197 ) C2195_=_C2331( C2195 C2331 ) C2195_=_C2368( C2195 C2368 ) \nC2195_=_C2474( C2195 C2474 ) C2195_=_C2533( C2195 C2533 ) C2195_=_C2640( C2195 C2640 ) C2195_=_C2661( C2195 C2661 ) C2195_=_C2695( C2195 C2695 ) C2195_=_C2847( C2195 C2847 ) \nC2195_=_C3018( C2195 C3018 ) C2195_=_C3303( C2195 C3303 ) C2195_=_C3555( C2195 C3555 ) C2195_=_C3586( C2195 C3586 ) C2195_=_C3712( C2195 C3712 ) C2195_=_C3748( C2195 C3748 ) \nC2195_=_C3767( C2195 C3767 ) C2195_=_C3834( C2195 C3834 ) C2195_=_C3839( C2195 C3839 ) C2195_=_C3840( C2195 C3840 ) C2195_=_C3842( C2195 C3842 ) C2195_=_C3843( C2195 C3843 ) \nC2195_=_C3844( C2195 C3844 ) C2197_=_C2298( C2197 C2298 ) C2197_=_C2335( C2197 C2335 ) C2197_=_C2645( C2197 C2645 ) C2197_=_C2666( C2197 C2666 ) C2197_=_C2851( C2197 C2851 ) \nC2197_=_C2936( C2197 C2936 ) C2197_=_C3078( C2197 C3078 ) C2197_=_C3180( C2197 C3180 ) C2197_=_C3248( C2197 C3248 ) C2197_=_C3314( C2197 C3314 ) C2197_=_C3559( C2197 C3559 ) \nC2197_=_C3591( C2197 C3591 ) C2197_=_C3716( C2197 C3716 ) C2197_=_C3754( C2197 C3754 ) C2197_=_C3847( C2197 C3847 ) C2197_=_C3872( C2197 C3872 ) C2197_=_C4020( C2197 C4020 ) \nC2197_=_C4021( C2197 C4021 ) C2197_=_C4022( C2197 C4022 ) C2197_=_C4023( C2197 C4023 ) C2197_=_C4024( C2197 C4024 ) C2298_=_C2335( C2298 C2335 ) C2298_=_C2645( C2298 C2645 ) \nC2298_=_C2666( C2298 C2666 ) C2298_=_C2851( C2298 C2851 ) C2298_=_C2936( C2298 C2936 ) C2298_=_C3078( C2298 C3078 ) C2298_=_C3180( C2298 C3180 ) C2298_=_C3248( C2298 C3248 ) \nC2298_=_C3314( C2298 C3314 ) C2298_=_C3559( C2298 C3559 ) C2298_=_C3591( C2298 C3591 ) C2298_=_C3716( C2298 C3716 ) C2298_=_C3754( C2298 C3754 ) C2298_=_C3847( C2298 C3847 ) \nC2298_=_C3872( C2298 C3872 ) C2298_=_C4020( C2298 C4020 ) C2298_=_C4021( C2298 C4021 ) C2298_=_C4022( C2298 C4022 ) C2298_=_C4023( C2298 C4023 ) C2298_=_C4024( C2298 C4024 ) \nC2331_=_C2335( C2331 C2335 ) C2331_=_C2368( C2331 C2368 ) C2331_=_C2474( C2331 C2474 ) C2331_=_C2533( C2331 C2533 ) C2331_=_C2640( C2331 C2640 ) C2331_=_C2661( C2331 C2661 ) \nC2331_=_C2695( C2331 C2695 ) C2331_=_C2847( C2331 C2847 ) C2331_=_C3018( C2331 C3018 ) C2331_=_C3303( C2331 C3303 ) C2331_=_C3555( C2331 C3555 ) C2331_=_C3586( C2331 C3586 ) \nC2331_=_C3712( C2331 C3712 ) C2331_=_C3748( C2331 C3748 ) C2331_=_C3767( C2331 C3767 ) C2331_=_C3834( C2331 C3834 ) C2331_=_C3839( C2331 C3839 ) C2331_=_C3840( C2331 C3840 ) \nC2331_=_C3842( C2331 C3842 ) C2331_=_C3843( C2331 C3843 ) C2331_=_C3844( C2331 C3844 ) C2335_=_C2645( C2335 C2645 ) C2335_=_C2666( C2335 C2666 ) C2335_=_C2851( C2335 C2851 ) \nC2335_=_C2936( C2335 C2936 ) C2335_=_C3078( C2335 C3078 ) C2335_=_C3180( C2335 C3180 ) C2335_=_C3248( C2335 C3248 ) C2335_=_C3314( C2335 C3314 ) C2335_=_C3559( C2335 C3559 ) \nC2335_=_C3591( C2335 C3591 ) C2335_=_C3716( C2335 C3716 ) C2335_=_C3754( C2335 C3754 ) C2335_=_C3847( C2335 C3847 ) C2335_=_C3872( C2335 C3872 ) C2335_=_C4020( C2335 C4020 ) \nC2335_=_C4021( C2335 C4021 ) C2335_=_C4022( C2335 C4022 ) C2335_=_C4023( C2335 C4023 ) C2335_=_C4024( C2335 C4024 ) C2368_=_C2474( C2368 C2474 ) C2368_=_C2533( C2368 C2533 ) \nC2368_=_C2640( C2368 C2640 ) C2368_=_C2661( C2368 C2661 ) C2368_=_C2695( C2368 C2695 ) C2368_=_C2847( C2368 C2847 ) C2368_=_C3018( C2368 C3018 ) C2368_=_C3303( C2368 C3303 ) \nC2368_=_C3555( C2368 C3555 ) C2368_=_C3586( C2368 C3586 ) C2368_=_C3712( C2368 C3712 ) C2368_=_C3748( C2368 C3748 ) C2368_=_C3767( C2368 C3767 ) C2368_=_C3834( C2368 C3834 ) \nC2368_=_C3839( C2368 C3839 ) C2368_=_C3840( C2368 C3840 ) C2368_=_C3842( C2368 C3842 ) C2368_=_C3843( C2368 C3843 ) C2368_=_C3844( C2368 C3844 ) C2396_=_C2402( C2396 C2402 ) \nC2396_=_C2651( C2396 C2651 ) C2396_=_C2747( C2396 C2747 ) C2396_=_C2840( C2396 C2840 ) C2396_=_C2841( C2396 C2841 ) C2396_=_C2842( C2396 C2842 ) C2396_=_C2843( C2396 C2843 ) \nC2396_=_C2844( C2396 C2844 ) C2396_=_C2845( C2396 C2845 ) C2396_=_C2847( C2396 C2847 ) C2396_=_C2848( C2396 C2848 ) C2396_=_C2849( C2396 C2849 ) C2396_=_C2850( C2396 C2850 ) \nC2396_=_C2851( C2396 C2851 ) C2396_=_C2852( C2396 C2852 ) C2396_=_C2853( C2396 C2853 ) C2396_=_C2854( C2396 C2854 ) C2396_=_C2855( C2396 C2855 ) C2402_=_C2456( C2402 C2456 ) \nC2402_=_C2660( C2402 C2660 ) C2402_=_C2873( C2402 C2873 ) C2402_=_C2917( C2402 C2917 ) C2402_=_C3388( C2402 C3388 ) C2402_=_C3464(</w:t>
      </w:r>
    </w:p>
    <w:p>
      <w:pPr>
        <w:pStyle w:val="PreformattedText"/>
        <w:bidi w:val="0"/>
        <w:spacing w:before="0" w:after="0"/>
        <w:jc w:val="left"/>
        <w:rPr/>
      </w:pPr>
      <w:r>
        <w:rPr/>
        <w:t xml:space="preserve"> </w:t>
      </w:r>
      <w:r>
        <w:rPr/>
        <w:t>C2402 C3464 ) C2402_=_C3623( C2402 C3623 ) \nC2402_=_C3711( C2402 C3711 ) C2402_=_C3748( C2402 C3748 ) C2402_=_C3749( C2402 C3749 ) C2402_=_C3750( C2402 C3750 ) C2402_=_C3751( C2402 C3751 ) C2402_=_C3752( C2402 C3752 ) \nC2402_=_C3753( C2402 C3753 ) C2402_=_C3754( C2402 C3754 ) C2402_=_C3755( C2402 C3755 ) C2402_=_C3756( C2402 C3756 ) C2456_=_C2660( C2456 C2660 ) C2456_=_C2873( C2456 C2873 ) \nC2456_=_C2917( C2456 C2917 ) C2456_=_C3388( C2456 C3388 ) C2456_=_C3464( C2456 C3464 ) C2456_=_C3623( C2456 C3623 ) C2456_=_C3711( C2456 C3711 ) C2456_=_C3748( C2456 C3748 ) \nC2456_=_C3749( C2456 C3749 ) C2456_=_C3750( C2456 C3750 ) C2456_=_C3751( C2456 C3751 ) C2456_=_C3752( C2456 C3752 ) C2456_=_C3753( C2456 C3753 ) C2456_=_C3754( C2456 C3754 ) \nC2456_=_C3755( C2456 C3755 ) C2456_=_C3756( C2456 C3756 ) C2474_=_C2533( C2474 C2533 ) C2474_=_C2640( C2474 C2640 ) C2474_=_C2661( C2474 C2661 ) C2474_=_C2695( C2474 C2695 ) \nC2474_=_C2847( C2474 C2847 ) C2474_=_C3018( C2474 C3018 ) C2474_=_C3303( C2474 C3303 ) C2474_=_C3555( C2474 C3555 ) C2474_=_C3586( C2474 C3586 ) C2474_=_C3712( C2474 C3712 ) \nC2474_=_C3748( C2474 C3748 ) C2474_=_C3767( C2474 C3767 ) C2474_=_C3834( C2474 C3834 ) C2474_=_C3839( C2474 C3839 ) C2474_=_C3840( C2474 C3840 ) C2474_=_C3842( C2474 C3842 ) \nC2474_=_C3843( C2474 C3843 ) C2474_=_C3844( C2474 C3844 ) C2533_=_C2640( C2533 C2640 ) C2533_=_C2661( C2533 C2661 ) C2533_=_C2695( C2533 C2695 ) C2533_=_C2847( C2533 C2847 ) \nC2533_=_C3018( C2533 C3018 ) C2533_=_C3303( C2533 C3303 ) C2533_=_C3555( C2533 C3555 ) C2533_=_C3586( C2533 C3586 ) C2533_=_C3712( C2533 C3712 ) C2533_=_C3748( C2533 C3748 ) \nC2533_=_C3767( C2533 C3767 ) C2533_=_C3834( C2533 C3834 ) C2533_=_C3839( C2533 C3839 ) C2533_=_C3840( C2533 C3840 ) C2533_=_C3842( C2533 C3842 ) C2533_=_C3843( C2533 C3843 ) \nC2533_=_C3844( C2533 C3844 ) C2640_=_C2645( C2640 C2645 ) C2640_=_C2661( C2640 C2661 ) C2640_=_C2695( C2640 C2695 ) C2640_=_C2847( C2640 C2847 ) C2640_=_C3018( C2640 C3018 ) \nC2640_=_C3303( C2640 C3303 ) C2640_=_C3555( C2640 C3555 ) C2640_=_C3586( C2640 C3586 ) C2640_=_C3712( C2640 C3712 ) C2640_=_C3748( C2640 C3748 ) C2640_=_C3767( C2640 C3767 ) \nC2640_=_C3834( C2640 C3834 ) C2640_=_C3839( C2640 C3839 ) C2640_=_C3840( C2640 C3840 ) C2640_=_C3842( C2640 C3842 ) C2640_=_C3843( C2640 C3843 ) C2640_=_C3844( C2640 C3844 ) \nC2645_=_C2666( C2645 C2666 ) C2645_=_C2851( C2645 C2851 ) C2645_=_C2936( C2645 C2936 ) C2645_=_C3078( C2645 C3078 ) C2645_=_C3180( C2645 C3180 ) C2645_=_C3248( C2645 C3248 ) \nC2645_=_C3314( C2645 C3314 ) C2645_=_C3559( C2645 C3559 ) C2645_=_C3591( C2645 C3591 ) C2645_=_C3716( C2645 C3716 ) C2645_=_C3754( C2645 C3754 ) C2645_=_C3847( C2645 C3847 ) \nC2645_=_C3872( C2645 C3872 ) C2645_=_C4020( C2645 C4020 ) C2645_=_C4021( C2645 C4021 ) C2645_=_C4022( C2645 C4022 ) C2645_=_C4023( C2645 C4023 ) C2645_=_C4024( C2645 C4024 ) \nC2651_=_C2660( C2651 C2660 ) C2651_=_C2661( C2651 C2661 ) C2651_=_C2666( C2651 C2666 ) C2651_=_C2747( C2651 C2747 ) C2651_=_C2840( C2651 C2840 ) C2651_=_C2841( C2651 C2841 ) \nC2651_=_C2842( C2651 C2842 ) C2651_=_C2843( C2651 C2843 ) C2651_=_C2844( C2651 C2844 ) C2651_=_C2845( C2651 C2845 ) C2651_=_C2847( C2651 C2847 ) C2651_=_C2848( C2651 C2848 ) \nC2651_=_C2849( C2651 C2849 ) C2651_=_C2850( C2651 C2850 ) C2651_=_C2851( C2651 C2851 ) C2651_=_C2852( C2651 C2852 ) C2651_=_C2853( C2651 C2853 ) C2651_=_C2854( C2651 C2854 ) \nC2651_=_C2855( C2651 C2855 ) C2660_=_C2661( C2660 C2661 ) C2660_=_C2666( C2660 C2666 ) C2660_=_C2873( C2660 C2873 ) C2660_=_C2917( C2660 C2917 ) C2660_=_C3388( C2660 C3388 ) \nC2660_=_C3464( C2660 C3464 ) C2660_=_C3623( C2660 C3623 ) C2660_=_C3711( C2660 C3711 ) C2660_=_C3748( C2660 C3748 ) C2660_=_C3749( C2660 C3749 ) C2660_=_C3750( C2660 C3750 ) \nC2660_=_C3751( C2660 C3751 ) C2660_=_C3752( C2660 C3752 ) C2660_=_C3753( C2660 C3753 ) C2660_=_C3754( C2660 C3754 ) C2660_=_C3755( C2660 C3755 ) C2660_=_C3756( C2660 C3756 ) \nC2661_=_C2666( C2661 C2666 ) C2661_=_C2695( C2661 C2695 ) C2661_=_C2847( C2661 C2847 ) C2661_=_C3018( C2661 C3018 ) C2661_=_C3303( C2661 C3303 ) C2661_=_C3555( C2661 C3555 ) \nC2661_=_C3586( C2661 C3586 ) C2661_=_C3712( C2661 C3712 ) C2661_=_C3748( C2661 C3748 ) C2661_=_C3767( C2661 C3767 ) C2661_=_C3834( C2661 C3834 ) C2661_=_C3839( C2661 C3839 ) \nC2661_=_C3840( C2661 C3840 ) C2661_=_C3842( C2661 C3842 ) C2661_=_C3843( C2661 C3843 ) C2661_=_C3844( C2661 C3844 ) C2666_=_C2851( C2666 C2851 ) C2666_=_C2936( C2666 C2936 ) \nC2666_=_C3078( C2666 C3078 ) C2666_=_C3180( C2666 C3180 ) C2666_=_C3248( C2666 C3248 ) C2666_=_C3314( C2666 C3314 ) C2666_=_C3559( C2666 C3559 ) C2666_=_C3591( C2666 C3591 ) \nC2666_=_C3716( C2666 C3716 ) C2666_=_C3754( C2666 C3754 ) C2666_=_C3847( C2666 C3847 ) C2666_=_C3872( C2666 C3872 ) C2666_=_C4020( C2666 C4020 ) C2666_=_C4021( C2666 C4021 ) \nC2666_=_C4022( C2666 C4022 ) C2666_=_C4023( C2666 C4023 ) C2666_=_C4024( C2666 C4024 ) C2695_=_C2847( C2695 C2847 ) C2695_=_C3018( C2695 C3018 ) C2695_=_C3303( C2695 C3303 ) \nC2695_=_C3555( C2695 C3555 ) C2695_=_C3586( C2695 C3586 ) C2695_=_C3712( C2695 C3712 ) C2695_=_C3748( C2695 C3748 ) C2695_=_C3767( C2695 C3767 ) C2695_=_C3834( C2695 C3834 ) \nC2695_=_C3839( C2695 C3839 ) C2695_=_C3840( C2695 C3840 ) C2695_=_C3842( C2695 C3842 ) C2695_=_C3843( C2695 C3843 ) C2695_=_C3844( C2695 C3844 ) C2747_=_C2840( C2747 C2840 ) \nC2747_=_C2841( C2747 C2841 ) C2747_=_C2842( C2747 C2842 ) C2747_=_C2843( C2747 C2843 ) C2747_=_C2844( C2747 C2844 ) C2747_=_C2845( C2747 C2845 ) C2747_=_C2847( C2747 C2847 ) \nC2747_=_C2848( C2747 C2848 ) C2747_=_C2849( C2747 C2849 ) C2747_=_C2850( C2747 C2850 ) C2747_=_C2851( C2747 C2851 ) C2747_=_C2852( C2747 C2852 ) C2747_=_C2853( C2747 C2853 ) \nC2747_=_C2854( C2747 C2854 ) C2747_=_C2855( C2747 C2855 ) C2840_=_C2841( C2840 C2841 ) C2840_=_C2842( C2840 C2842 ) C2840_=_C2843( C2840 C2843 ) C2840_=_C2844( C2840 C2844 ) \nC2840_=_C2845( C2840 C2845 ) C2840_=_C2847( C2840 C2847 ) C2840_=_C2848( C2840 C2848 ) C2840_=_C2849( C2840 C2849 ) C2840_=_C2850( C2840 C2850 ) C2840_=_C2851( C2840 C2851 ) \nC2840_=_C2852( C2840 C2852 ) C2840_=_C2853( C2840 C2853 ) C2840_=_C2854( C2840 C2854 ) C2840_=_C2855( C2840 C2855 ) C2840_=_C2917( C2840 C2917 ) C2841_=_C2842( C2841 C2842 ) \nC2841_=_C2843( C2841 C2843 ) C2841_=_C2844( C2841 C2844 ) C2841_=_C2845( C2841 C2845 ) C2841_=_C2847( C2841 C2847 ) C2841_=_C2848( C2841 C2848 ) C2841_=_C2849( C2841 C2849 ) \nC2841_=_C2850( C2841 C2850 ) C2841_=_C2851( C2841 C2851 ) C2841_=_C2852( C2841 C2852 ) C2841_=_C2853( C2841 C2853 ) C2841_=_C2854( C2841 C2854 ) C2841_=_C2855( C2841 C2855 ) \nC2842_=_C2843( C2842 C2843 ) C2842_=_C2844( C2842 C2844 ) C2842_=_C2845( C2842 C2845 ) C2842_=_C2847( C2842 C2847 ) C2842_=_C2848( C2842 C2848 ) C2842_=_C2849( C2842 C2849 ) \nC2842_=_C2850( C2842 C2850 ) C2842_=_C2851( C2842 C2851 ) C2842_=_C2852( C2842 C2852 ) C2842_=_C2853( C2842 C2853 ) C2842_=_C2854( C2842 C2854 ) C2842_=_C2855( C2842 C2855 ) \nC2843_=_C2844( C2843 C2844 ) C2843_=_C2845( C2843 C2845 ) C2843_=_C2847( C2843 C2847 ) C2843_=_C2848( C2843 C2848 ) C2843_=_C2849( C2843 C2849 ) C2843_=_C2850( C2843 C2850 ) \nC2843_=_C2851( C2843 C2851 ) C2843_=_C2852( C2843 C2852 ) C2843_=_C2853( C2843 C2853 ) C2843_=_C2854( C2843 C2854 ) C2843_=_C2855( C2843 C2855 ) C2844_=_C2845( C2844 C2845 ) \nC2844_=_C2847( C2844 C2847 ) C2844_=_C2848( C2844 C2848 ) C2844_=_C2849( C2844 C2849 ) C2844_=_C2850( C2844 C2850 ) C2844_=_C2851( C2844 C2851 ) C2844_=_C2852( C2844 C2852 ) \nC2844_=_C2853( C2844 C2853 ) C2844_=_C2854( C2844 C2854 ) C2844_=_C2855( C2844 C2855 ) C2844_=_C3623( C2844 C3623 ) C2845_=_C2847( C2845 C2847 ) C2845_=_C2848( C2845 C2848 ) \nC2845_=_C2849( C2845 C2849 ) C2845_=_C2850( C2845 C2850 ) C2845_=_C2851( C2845 C2851 ) C2845_=_C2852( C2845 C2852 ) C2845_=_C2853( C2845 C2853 ) C2845_=_C2854( C2845 C2854 ) \nC2845_=_C2855( C2845 C2855 ) C2845_=_C3711( C2845 C3711 ) C2845_=_C3712( C2845 C3712 ) C2845_=_C3716( C2845 C3716 ) C2847_=_C2848( C2847 C2848 ) C2847_=_C2849( C2847 C2849 ) \nC2847_=_C2850( C2847 C2850 ) C2847_=_C2851( C2847 C2851 ) C2847_=_C2852( C2847 C2852 ) C2847_=_C2853( C2847 C2853 ) C2847_=_C2854( C2847 C2854 ) C2847_=_C2855( C2847 C2855 ) \nC2847_=_C3018( C2847 C3018 ) C2847_=_C3303( C2847 C3303 ) C2847_=_C3555( C2847 C3555 ) C2847_=_C3586( C2847 C3586 ) C2847_=_C3712( C2847 C3712 ) C2847_=_C3748( C2847 C3748 ) \nC2847_=_C3767( C2847 C3767 ) C2847_=_C3834( C2847 C3834 ) C2847_=_C3839( C2847 C3839 ) C2847_=_C3840( C2847 C3840 ) C2847_=_C3842( C2847 C3842 ) C2847_=_C3843( C2847 C3843 ) \nC2847_=_C3844( C2847 C3844 ) C2848_=_C2849( C2848 C2849 ) C2848_=_C2850( C2848 C2850 ) C2848_=_C2851( C2848 C2851 ) C2848_=_C2852( C2848 C2852 ) C2848_=_C2853( C2848 C2853 ) \nC2848_=_C2854( C2848 C2854 ) C2848_=_C2855( C2848 C2855 ) C2848_=_C3749( C2848 C3749 ) C2849_=_C2850( C2849 C2850 ) C2849_=_C2851( C2849 C2851 ) C2849_=_C2852( C2849 C2852 ) \nC2849_=_C2853( C2849 C2853 ) C2849_=_C2854( C2849 C2854 ) C2849_=_C2855( C2849 C2855 ) C2849_=_C3750( C2849 C3750 ) C2850_=_C2851( C2850 C2851 ) C2850_=_C2852( C2850 C2852 ) \nC2850_=_C2853( C2850 C2853 ) C2850_=_C2854( C2850 C2854 ) C2850_=_C2855( C2850 C2855 ) C2851_=_C2852( C2851 C2852 ) C2851_=_C2853( C2851 C2853 ) C2851_=_C2854( C2851 C2854 ) \nC2851_=_C2855( C2851 C2855 ) C2851_=_C2936( C2851 C2936 ) C2851_=_C3078( C2851 C3078 ) C2851_=_C3180( C2851 C3180 ) C2851_=_C3248( C2851 C3248 ) C2851_=_C3314( C2851 C3314 ) \nC2851_=_C3559( C2851 C3559 ) C2851_=_C3591( C2851 C3591 ) C2851_=_C3716( C2851 C3716 ) C2851_=_C3754( C2851 C3754 ) C2851_=_C3847( C2851 C3847 ) C2851_=_C3872( C2851 C3872 ) \nC2851_=_C4020( C2851 C4020 ) C2851_=_C4021( C2851 C4021 ) C2851_=_C4022( C2851 C4022 ) C2851_=_C4023( C2851 C4023 ) C2851_=_C4024( C2851 C4024 ) C2852_=_C2853( C2852 C2853 ) \nC2852_=_C2854( C2852 C2854 ) C2852_=_C2855( C2852 C2855 ) C2852_=_C3755( C2852 C3755 ) C2852_=_C3842( C2852 C3842 ) C2852_=_C4020( C2852 C4020 ) C2853_=_C2854( C2853 C2854 ) \nC2853_=_C2855(</w:t>
      </w:r>
    </w:p>
    <w:p>
      <w:pPr>
        <w:pStyle w:val="PreformattedText"/>
        <w:bidi w:val="0"/>
        <w:spacing w:before="0" w:after="0"/>
        <w:jc w:val="left"/>
        <w:rPr/>
      </w:pPr>
      <w:r>
        <w:rPr/>
        <w:t xml:space="preserve"> </w:t>
      </w:r>
      <w:r>
        <w:rPr/>
        <w:t>C2853 C2855 ) C2853_=_C3756( C2853 C3756 ) C2854_=_C2855( C2854 C2855 ) C2873_=_C2917( C2873 C2917 ) C2873_=_C3388( C2873 C3388 ) C2873_=_C3464( C2873 C3464 ) \nC2873_=_C3623( C2873 C3623 ) C2873_=_C3711( C2873 C3711 ) C2873_=_C3748( C2873 C3748 ) C2873_=_C3749( C2873 C3749 ) C2873_=_C3750( C2873 C3750 ) C2873_=_C3751( C2873 C3751 ) \nC2873_=_C3752( C2873 C3752 ) C2873_=_C3753( C2873 C3753 ) C2873_=_C3754( C2873 C3754 ) C2873_=_C3755( C2873 C3755 ) C2873_=_C3756( C2873 C3756 ) C2917_=_C3388( C2917 C3388 ) \nC2917_=_C3464( C2917 C3464 ) C2917_=_C3623( C2917 C3623 ) C2917_=_C3711( C2917 C3711 ) C2917_=_C3748( C2917 C3748 ) C2917_=_C3749( C2917 C3749 ) C2917_=_C3750( C2917 C3750 ) \nC2917_=_C3751( C2917 C3751 ) C2917_=_C3752( C2917 C3752 ) C2917_=_C3753( C2917 C3753 ) C2917_=_C3754( C2917 C3754 ) C2917_=_C3755( C2917 C3755 ) C2917_=_C3756( C2917 C3756 ) \nC2936_=_C3078( C2936 C3078 ) C2936_=_C3180( C2936 C3180 ) C2936_=_C3248( C2936 C3248 ) C2936_=_C3314( C2936 C3314 ) C2936_=_C3559( C2936 C3559 ) C2936_=_C3591( C2936 C3591 ) \nC2936_=_C3716( C2936 C3716 ) C2936_=_C3754( C2936 C3754 ) C2936_=_C3847( C2936 C3847 ) C2936_=_C3872( C2936 C3872 ) C2936_=_C4020( C2936 C4020 ) C2936_=_C4021( C2936 C4021 ) \nC2936_=_C4022( C2936 C4022 ) C2936_=_C4023( C2936 C4023 ) C2936_=_C4024( C2936 C4024 ) C3018_=_C3303( C3018 C3303 ) C3018_=_C3555( C3018 C3555 ) C3018_=_C3586( C3018 C3586 ) \nC3018_=_C3712( C3018 C3712 ) C3018_=_C3748( C3018 C3748 ) C3018_=_C3767( C3018 C3767 ) C3018_=_C3834( C3018 C3834 ) C3018_=_C3839( C3018 C3839 ) C3018_=_C3840( C3018 C3840 ) \nC3018_=_C3842( C3018 C3842 ) C3018_=_C3843( C3018 C3843 ) C3018_=_C3844( C3018 C3844 ) C3078_=_C3180( C3078 C3180 ) C3078_=_C3248( C3078 C3248 ) C3078_=_C3314( C3078 C3314 ) \nC3078_=_C3559( C3078 C3559 ) C3078_=_C3591( C3078 C3591 ) C3078_=_C3716( C3078 C3716 ) C3078_=_C3754( C3078 C3754 ) C3078_=_C3847( C3078 C3847 ) C3078_=_C3872( C3078 C3872 ) \nC3078_=_C4020( C3078 C4020 ) C3078_=_C4021( C3078 C4021 ) C3078_=_C4022( C3078 C4022 ) C3078_=_C4023( C3078 C4023 ) C3078_=_C4024( C3078 C4024 ) C3180_=_C3248( C3180 C3248 ) \nC3180_=_C3314( C3180 C3314 ) C3180_=_C3559( C3180 C3559 ) C3180_=_C3591( C3180 C3591 ) C3180_=_C3716( C3180 C3716 ) C3180_=_C3754( C3180 C3754 ) C3180_=_C3847( C3180 C3847 ) \nC3180_=_C3872( C3180 C3872 ) C3180_=_C4020( C3180 C4020 ) C3180_=_C4021( C3180 C4021 ) C3180_=_C4022( C3180 C4022 ) C3180_=_C4023( C3180 C4023 ) C3180_=_C4024( C3180 C4024 ) \nC3248_=_C3314( C3248 C3314 ) C3248_=_C3559( C3248 C3559 ) C3248_=_C3591( C3248 C3591 ) C3248_=_C3716( C3248 C3716 ) C3248_=_C3754( C3248 C3754 ) C3248_=_C3847( C3248 C3847 ) \nC3248_=_C3872( C3248 C3872 ) C3248_=_C4020( C3248 C4020 ) C3248_=_C4021( C3248 C4021 ) C3248_=_C4022( C3248 C4022 ) C3248_=_C4023( C3248 C4023 ) C3248_=_C4024( C3248 C4024 ) \nC3303_=_C3555( C3303 C3555 ) C3303_=_C3586( C3303 C3586 ) C3303_=_C3712( C3303 C3712 ) C3303_=_C3748( C3303 C3748 ) C3303_=_C3767( C3303 C3767 ) C3303_=_C3834( C3303 C3834 ) \nC3303_=_C3839( C3303 C3839 ) C3303_=_C3840( C3303 C3840 ) C3303_=_C3842( C3303 C3842 ) C3303_=_C3843( C3303 C3843 ) C3303_=_C3844( C3303 C3844 ) C3314_=_C3559( C3314 C3559 ) \nC3314_=_C3591( C3314 C3591 ) C3314_=_C3716( C3314 C3716 ) C3314_=_C3754( C3314 C3754 ) C3314_=_C3847( C3314 C3847 ) C3314_=_C3872( C3314 C3872 ) C3314_=_C4020( C3314 C4020 ) \nC3314_=_C4021( C3314 C4021 ) C3314_=_C4022( C3314 C4022 ) C3314_=_C4023( C3314 C4023 ) C3314_=_C4024( C3314 C4024 ) C3388_=_C3464( C3388 C3464 ) C3388_=_C3623( C3388 C3623 ) \nC3388_=_C3711( C3388 C3711 ) C3388_=_C3748( C3388 C3748 ) C3388_=_C3749( C3388 C3749 ) C3388_=_C3750( C3388 C3750 ) C3388_=_C3751( C3388 C3751 ) C3388_=_C3752( C3388 C3752 ) \nC3388_=_C3753( C3388 C3753 ) C3388_=_C3754( C3388 C3754 ) C3388_=_C3755( C3388 C3755 ) C3388_=_C3756( C3388 C3756 ) C3464_=_C3623( C3464 C3623 ) C3464_=_C3711( C3464 C3711 ) \nC3464_=_C3748( C3464 C3748 ) C3464_=_C3749( C3464 C3749 ) C3464_=_C3750( C3464 C3750 ) C3464_=_C3751( C3464 C3751 ) C3464_=_C3752( C3464 C3752 ) C3464_=_C3753( C3464 C3753 ) \nC3464_=_C3754( C3464 C3754 ) C3464_=_C3755( C3464 C3755 ) C3464_=_C3756( C3464 C3756 ) C3555_=_C3559( C3555 C3559 ) C3555_=_C3586( C3555 C3586 ) C3555_=_C3712( C3555 C3712 ) \nC3555_=_C3748( C3555 C3748 ) C3555_=_C3767( C3555 C3767 ) C3555_=_C3834( C3555 C3834 ) C3555_=_C3839( C3555 C3839 ) C3555_=_C3840( C3555 C3840 ) C3555_=_C3842( C3555 C3842 ) \nC3555_=_C3843( C3555 C3843 ) C3555_=_C3844( C3555 C3844 ) C3559_=_C3591( C3559 C3591 ) C3559_=_C3716( C3559 C3716 ) C3559_=_C3754( C3559 C3754 ) C3559_=_C3847( C3559 C3847 ) \nC3559_=_C3872( C3559 C3872 ) C3559_=_C4020( C3559 C4020 ) C3559_=_C4021( C3559 C4021 ) C3559_=_C4022( C3559 C4022 ) C3559_=_C4023( C3559 C4023 ) C3559_=_C4024( C3559 C4024 ) \nC3586_=_C3591( C3586 C3591 ) C3586_=_C3712( C3586 C3712 ) C3586_=_C3748( C3586 C3748 ) C3586_=_C3767( C3586 C3767 ) C3586_=_C3834( C3586 C3834 ) C3586_=_C3839( C3586 C3839 ) \nC3586_=_C3840( C3586 C3840 ) C3586_=_C3842( C3586 C3842 ) C3586_=_C3843( C3586 C3843 ) C3586_=_C3844( C3586 C3844 ) C3591_=_C3716( C3591 C3716 ) C3591_=_C3754( C3591 C3754 ) \nC3591_=_C3847( C3591 C3847 ) C3591_=_C3872( C3591 C3872 ) C3591_=_C4020( C3591 C4020 ) C3591_=_C4021( C3591 C4021 ) C3591_=_C4022( C3591 C4022 ) C3591_=_C4023( C3591 C4023 ) \nC3591_=_C4024( C3591 C4024 ) C3623_=_C3711( C3623 C3711 ) C3623_=_C3748( C3623 C3748 ) C3623_=_C3749( C3623 C3749 ) C3623_=_C3750( C3623 C3750 ) C3623_=_C3751( C3623 C3751 ) \nC3623_=_C3752( C3623 C3752 ) C3623_=_C3753( C3623 C3753 ) C3623_=_C3754( C3623 C3754 ) C3623_=_C3755( C3623 C3755 ) C3623_=_C3756( C3623 C3756 ) C3711_=_C3712( C3711 C3712 ) \nC3711_=_C3716( C3711 C3716 ) C3711_=_C3748( C3711 C3748 ) C3711_=_C3749( C3711 C3749 ) C3711_=_C3750( C3711 C3750 ) C3711_=_C3751( C3711 C3751 ) C3711_=_C3752( C3711 C3752 ) \nC3711_=_C3753( C3711 C3753 ) C3711_=_C3754( C3711 C3754 ) C3711_=_C3755( C3711 C3755 ) C3711_=_C3756( C3711 C3756 ) C3712_=_C3716( C3712 C3716 ) C3712_=_C3748( C3712 C3748 ) \nC3712_=_C3767( C3712 C3767 ) C3712_=_C3834( C3712 C3834 ) C3712_=_C3839( C3712 C3839 ) C3712_=_C3840( C3712 C3840 ) C3712_=_C3842( C3712 C3842 ) C3712_=_C3843( C3712 C3843 ) \nC3712_=_C3844( C3712 C3844 ) C3716_=_C3754( C3716 C3754 ) C3716_=_C3847( C3716 C3847 ) C3716_=_C3872( C3716 C3872 ) C3716_=_C4020( C3716 C4020 ) C3716_=_C4021( C3716 C4021 ) \nC3716_=_C4022( C3716 C4022 ) C3716_=_C4023( C3716 C4023 ) C3716_=_C4024( C3716 C4024 ) C3748_=_C3749( C3748 C3749 ) C3748_=_C3750( C3748 C3750 ) C3748_=_C3751( C3748 C3751 ) \nC3748_=_C3752( C3748 C3752 ) C3748_=_C3753( C3748 C3753 ) C3748_=_C3754( C3748 C3754 ) C3748_=_C3755( C3748 C3755 ) C3748_=_C3756( C3748 C3756 ) C3748_=_C3767( C3748 C3767 ) \nC3748_=_C3834( C3748 C3834 ) C3748_=_C3839( C3748 C3839 ) C3748_=_C3840( C3748 C3840 ) C3748_=_C3842( C3748 C3842 ) C3748_=_C3843( C3748 C3843 ) C3748_=_C3844( C3748 C3844 ) \nC3749_=_C3750( C3749 C3750 ) C3749_=_C3751( C3749 C3751 ) C3749_=_C3752( C3749 C3752 ) C3749_=_C3753( C3749 C3753 ) C3749_=_C3754( C3749 C3754 ) C3749_=_C3755( C3749 C3755 ) \nC3749_=_C3756( C3749 C3756 ) C3750_=_C3751( C3750 C3751 ) C3750_=_C3752( C3750 C3752 ) C3750_=_C3753( C3750 C3753 ) C3750_=_C3754( C3750 C3754 ) C3750_=_C3755( C3750 C3755 ) \nC3750_=_C3756( C3750 C3756 ) C3751_=_C3752( C3751 C3752 ) C3751_=_C3753( C3751 C3753 ) C3751_=_C3754( C3751 C3754 ) C3751_=_C3755( C3751 C3755 ) C3751_=_C3756( C3751 C3756 ) \nC3752_=_C3753( C3752 C3753 ) C3752_=_C3754( C3752 C3754 ) C3752_=_C3755( C3752 C3755 ) C3752_=_C3756( C3752 C3756 ) C3753_=_C3754( C3753 C3754 ) C3753_=_C3755( C3753 C3755 ) \nC3753_=_C3756( C3753 C3756 ) C3754_=_C3755( C3754 C3755 ) C3754_=_C3756( C3754 C3756 ) C3754_=_C3847( C3754 C3847 ) C3754_=_C3872( C3754 C3872 ) C3754_=_C4020( C3754 C4020 ) \nC3754_=_C4021( C3754 C4021 ) C3754_=_C4022( C3754 C4022 ) C3754_=_C4023( C3754 C4023 ) C3754_=_C4024( C3754 C4024 ) C3755_=_C3756( C3755 C3756 ) C3755_=_C3842( C3755 C3842 ) \nC3755_=_C4020( C3755 C4020 ) C3767_=_C3834( C3767 C3834 ) C3767_=_C3839( C3767 C3839 ) C3767_=_C3840( C3767 C3840 ) C3767_=_C3842( C3767 C3842 ) C3767_=_C3843( C3767 C3843 ) \nC3767_=_C3844( C3767 C3844 ) C3834_=_C3839( C3834 C3839 ) C3834_=_C3840( C3834 C3840 ) C3834_=_C3842( C3834 C3842 ) C3834_=_C3843( C3834 C3843 ) C3834_=_C3844( C3834 C3844 ) \nC3839_=_C3840( C3839 C3840 ) C3839_=_C3842( C3839 C3842 ) C3839_=_C3843( C3839 C3843 ) C3839_=_C3844( C3839 C3844 ) C3839_=_C3847( C3839 C3847 ) C3840_=_C3842( C3840 C3842 ) \nC3840_=_C3843( C3840 C3843 ) C3840_=_C3844( C3840 C3844 ) C3840_=_C3872( C3840 C3872 ) C3842_=_C3843( C3842 C3843 ) C3842_=_C3844( C3842 C3844 ) C3842_=_C4020( C3842 C4020 ) \nC3843_=_C3844( C3843 C3844 ) C3843_=_C4021( C3843 C4021 ) C3844_=_C4024( C3844 C4024 ) C3847_=_C3872( C3847 C3872 ) C3847_=_C4020( C3847 C4020 ) C3847_=_C4021( C3847 C4021 ) \nC3847_=_C4022( C3847 C4022 ) C3847_=_C4023( C3847 C4023 ) C3847_=_C4024( C3847 C4024 ) C3872_=_C4020( C3872 C4020 ) C3872_=_C4021( C3872 C4021 ) C3872_=_C4022( C3872 C4022 ) \nC3872_=_C4023( C3872 C4023 ) C3872_=_C4024( C3872 C4024 ) C4020_=_C4021( C4020 C4021 ) C4020_=_C4022( C4020 C4022 ) C4020_=_C4023( C4020 C4023 ) C4020_=_C4024( C4020 C4024 ) \nC4021_=_C4022( C4021 C4022 ) C4021_=_C4023( C4021 C4023 ) C4021_=_C4024( C4021 C4024 ) C4022_=_C4023( C4022 C4023 ) C4022_=_C4024( C4022 C4024 ) C4023_=_C4024( C4023 C4024 ) "];88-&gt;115[label="97: C597 C742 C747 C768 C772 \nC773 C776 C1123 C1176 C1351 C1468 \nC1488 C1668 C1674 C1675 C1679 C1702 \nC1727 C1834 C1838 C1865 C1868 C2068 \nC2188 C2192 C2195 C2197 C2298 C2331 \nC2335 C2368 C2396 C2402 C2456 C2474 \nC2533 C2640 C2645 C2651 C2660 C2661 \nC2666 C2695 C2747 C2840 C2841 C2842 \nC2843 C2844 C2845 C2848 C2849 C2850 \nC2852 C2853 C2854 C2855 C2873 C2917 \nC2936 C3018 C3078 C3180 C3248 C3303 \nC3314 C3388 C3464 C3555 C3559 C3586 \nC3591 C3623 C3711 C3712 C3716 C3749 \nC3750 C3751 C3752 C3753 C3755 C3756 \nC3767 C3834 C3839 C3840 C3842 C3843 \nC3844 C3847</w:t>
      </w:r>
    </w:p>
    <w:p>
      <w:pPr>
        <w:pStyle w:val="PreformattedText"/>
        <w:bidi w:val="0"/>
        <w:spacing w:before="0" w:after="0"/>
        <w:jc w:val="left"/>
        <w:rPr/>
      </w:pPr>
      <w:r>
        <w:rPr/>
        <w:t xml:space="preserve"> </w:t>
      </w:r>
      <w:r>
        <w:rPr/>
        <w:t>C3872 C4020 C4021 C4022 \nC4023 C4024 \n1181: C597_=_C776 ,C597_=_C1679 ,C597_=_C1868 ,C597_=_C2197 ,C597_=_C2298 ,\nC597_=_C2335 ,C597_=_C2645 ,C597_=_C2666 ,C597_=_C2936 ,C597_=_C3078 ,C597_=_C3180 ,\nC597_=_C3248 ,C597_=_C3314 ,C597_=_C3559 ,C597_=_C3591 ,C597_=_C3716 ,C597_=_C3847 ,\nC597_=_C3872 ,C597_=_C4020 ,C597_=_C4021 ,C597_=_C4022 ,C597_=_C4023 ,C597_=_C4024 ,\nC742_=_C747 ,C742_=_C768 ,C742_=_C1468 ,C742_=_C1488 ,C742_=_C1668 ,C742_=_C1727 ,\nC742_=_C1834 ,C742_=_C2188 ,C742_=_C2396 ,C742_=_C2651 ,C742_=_C2747 ,C742_=_C2840 ,\nC742_=_C2841 ,C742_=_C2842 ,C742_=_C2843 ,C742_=_C2844 ,C742_=_C2845 ,C742_=_C2848 ,\nC742_=_C2849 ,C742_=_C2850 ,C742_=_C2852 ,C742_=_C2853 ,C742_=_C2854 ,C742_=_C2855 ,\nC747_=_C772 ,C747_=_C1123 ,C747_=_C1351 ,C747_=_C1674 ,C747_=_C1838 ,C747_=_C2068 ,\nC747_=_C2192 ,C747_=_C2402 ,C747_=_C2456 ,C747_=_C2660 ,C747_=_C2873 ,C747_=_C2917 ,\nC747_=_C3388 ,C747_=_C3464 ,C747_=_C3623 ,C747_=_C3711 ,C747_=_C3749 ,C747_=_C3750 ,\nC747_=_C3751 ,C747_=_C3752 ,C747_=_C3753 ,C747_=_C3755 ,C747_=_C3756 ,C768_=_C772 ,\nC768_=_C773 ,C768_=_C776 ,C768_=_C1468 ,C768_=_C1488 ,C768_=_C1668 ,C768_=_C1727 ,\nC768_=_C1834 ,C768_=_C2188 ,C768_=_C2396 ,C768_=_C2651 ,C768_=_C2747 ,C768_=_C2840 ,\nC768_=_C2841 ,C768_=_C2842 ,C768_=_C2843 ,C768_=_C2844 ,C768_=_C2845 ,C768_=_C2848 ,\nC768_=_C2849 ,C768_=_C2850 ,C768_=_C2852 ,C768_=_C2853 ,C768_=_C2854 ,C768_=_C2855 ,\nC772_=_C773 ,C772_=_C776 ,C772_=_C1123 ,C772_=_C1351 ,C772_=_C1674 ,C772_=_C1838 ,\nC772_=_C2068 ,C772_=_C2192 ,C772_=_C2402 ,C772_=_C2456 ,C772_=_C2660 ,C772_=_C2873 ,\nC772_=_C2917 ,C772_=_C3388 ,C772_=_C3464 ,C772_=_C3623 ,C772_=_C3711 ,C772_=_C3749 ,\nC772_=_C3750 ,C772_=_C3751 ,C772_=_C3752 ,C772_=_C3753 ,C772_=_C3755 ,C772_=_C3756 ,\nC773_=_C776 ,C773_=_C1176 ,C773_=_C1675 ,C773_=_C1702 ,C773_=_C1865 ,C773_=_C2195 ,\nC773_=_C2331 ,C773_=_C2368 ,C773_=_C2474 ,C773_=_C2533 ,C773_=_C2640 ,C773_=_C2661 ,\nC773_=_C2695 ,C773_=_C3018 ,C773_=_C3303 ,C773_=_C3555 ,C773_=_C3586 ,C773_=_C3712 ,\nC773_=_C3767 ,C773_=_C3834 ,C773_=_C3839 ,C773_=_C3840 ,C773_=_C3842 ,C773_=_C3843 ,\nC773_=_C3844 ,C776_=_C1679 ,C776_=_C1868 ,C776_=_C2197 ,C776_=_C2298 ,C776_=_C2335 ,\nC776_=_C2645 ,C776_=_C2666 ,C776_=_C2936 ,C776_=_C3078 ,C776_=_C3180 ,C776_=_C3248 ,\nC776_=_C3314 ,C776_=_C3559 ,C776_=_C3591 ,C776_=_C3716 ,C776_=_C3847 ,C776_=_C3872 ,\nC776_=_C4020 ,C776_=_C4021 ,C776_=_C4022 ,C776_=_C4023 ,C776_=_C4024 ,C1123_=_C1351 ,\nC1123_=_C1674 ,C1123_=_C1838 ,C1123_=_C2068 ,C1123_=_C2192 ,C1123_=_C2402 ,C1123_=_C2456 ,\nC1123_=_C2660 ,C1123_=_C2873 ,C1123_=_C2917 ,C1123_=_C3388 ,C1123_=_C3464 ,C1123_=_C3623 ,\nC1123_=_C3711 ,C1123_=_C3749 ,C1123_=_C3750 ,C1123_=_C3751 ,C1123_=_C3752 ,C1123_=_C3753 ,\nC1123_=_C3755 ,C1123_=_C3756 ,C1176_=_C1675 ,C1176_=_C1702 ,C1176_=_C1865 ,C1176_=_C2195 ,\nC1176_=_C2331 ,C1176_=_C2368 ,C1176_=_C2474 ,C1176_=_C2533 ,C1176_=_C2640 ,C1176_=_C2661 ,\nC1176_=_C2695 ,C1176_=_C3018 ,C1176_=_C3303 ,C1176_=_C3555 ,C1176_=_C3586 ,C1176_=_C3712 ,\nC1176_=_C3767 ,C1176_=_C3834 ,C1176_=_C3839 ,C1176_=_C3840 ,C1176_=_C3842 ,C1176_=_C3843 ,\nC1176_=_C3844 ,C1351_=_C1674 ,C1351_=_C1838 ,C1351_=_C2068 ,C1351_=_C2192 ,C1351_=_C2402 ,\nC1351_=_C2456 ,C1351_=_C2660 ,C1351_=_C2873 ,C1351_=_C2917 ,C1351_=_C3388 ,C1351_=_C3464 ,\nC1351_=_C3623 ,C1351_=_C3711 ,C1351_=_C3749 ,C1351_=_C3750 ,C1351_=_C3751 ,C1351_=_C3752 ,\nC1351_=_C3753 ,C1351_=_C3755 ,C1351_=_C3756 ,C1468_=_C1488 ,C1468_=_C1668 ,C1468_=_C1727 ,\nC1468_=_C1834 ,C1468_=_C2188 ,C1468_=_C2396 ,C1468_=_C2651 ,C1468_=_C2747 ,C1468_=_C2840 ,\nC1468_=_C2841 ,C1468_=_C2842 ,C1468_=_C2843 ,C1468_=_C2844 ,C1468_=_C2845 ,C1468_=_C2848 ,\nC1468_=_C2849 ,C1468_=_C2850 ,C1468_=_C2852 ,C1468_=_C2853 ,C1468_=_C2854 ,C1468_=_C2855 ,\nC1488_=_C1668 ,C1488_=_C1727 ,C1488_=_C1834 ,C1488_=_C2188 ,C1488_=_C2396 ,C1488_=_C2651 ,\nC1488_=_C2747 ,C1488_=_C2840 ,C1488_=_C2841 ,C1488_=_C2842 ,C1488_=_C2843 ,C1488_=_C2844 ,\nC1488_=_C2845 ,C1488_=_C2848 ,C1488_=_C2849 ,C1488_=_C2850 ,C1488_=_C2852 ,C1488_=_C2853 ,\nC1488_=_C2854 ,C1488_=_C2855 ,C1668_=_C1674 ,C1668_=_C1675 ,C1668_=_C1679 ,C1668_=_C1727 ,\nC1668_=_C1834 ,C1668_=_C2188 ,C1668_=_C2396 ,C1668_=_C2651 ,C1668_=_C2747 ,C1668_=_C2840 ,\nC1668_=_C2841 ,C1668_=_C2842 ,C1668_=_C2843 ,C1668_=_C2844 ,C1668_=_C2845 ,C1668_=_C2848 ,\nC1668_=_C2849 ,C1668_=_C2850 ,C1668_=_C2852 ,C1668_=_C2853 ,C1668_=_C2854 ,C1668_=_C2855 ,\nC1674_=_C1675 ,C1674_=_C1679 ,C1674_=_C1838 ,C1674_=_C2068 ,C1674_=_C2192 ,C1674_=_C2402 ,\nC1674_=_C2456 ,C1674_=_C2660 ,C1674_=_C2873 ,C1674_=_C2917 ,C1674_=_C3388 ,C1674_=_C3464 ,\nC1674_=_C3623 ,C1674_=_C3711 ,C1674_=_C3749 ,C1674_=_C3750 ,C1674_=_C3751 ,C1674_=_C3752 ,\nC1674_=_C3753 ,C1674_=_C3755 ,C1674_=_C3756 ,C1675_=_C1679 ,C1675_=_C1702 ,C1675_=_C1865 ,\nC1675_=_C2195 ,C1675_=_C2331 ,C1675_=_C2368 ,C1675_=_C2474 ,C1675_=_C2533 ,C1675_=_C2640 ,\nC1675_=_C2661 ,C1675_=_C2695 ,C1675_=_C3018 ,C1675_=_C3303 ,C1675_=_C3555 ,C1675_=_C3586 ,\nC1675_=_C3712 ,C1675_=_C3767 ,C1675_=_C3834 ,C1675_=_C3839 ,C1675_=_C3840 ,C1675_=_C3842 ,\nC1675_=_C3843 ,C1675_=_C3844 ,C1679_=_C1868 ,C1679_=_C2197 ,C1679_=_C2298 ,C1679_=_C2335 ,\nC1679_=_C2645 ,C1679_=_C2666 ,C1679_=_C2936 ,C1679_=_C3078 ,C1679_=_C3180 ,C1679_=_C3248 ,\nC1679_=_C3314 ,C1679_=_C3559 ,C1679_=_C3591 ,C1679_=_C3716 ,C1679_=_C3847 ,C1679_=_C3872 ,\nC1679_=_C4020 ,C1679_=_C4021 ,C1679_=_C4022 ,C1679_=_C4023 ,C1679_=_C4024 ,C1702_=_C1865 ,\nC1702_=_C2195 ,C1702_=_C2331 ,C1702_=_C2368 ,C1702_=_C2474 ,C1702_=_C2533 ,C1702_=_C2640 ,\nC1702_=_C2661 ,C1702_=_C2695 ,C1702_=_C3018 ,C1702_=_C3303 ,C1702_=_C3555 ,C1702_=_C3586 ,\nC1702_=_C3712 ,C1702_=_C3767 ,C1702_=_C3834 ,C1702_=_C3839 ,C1702_=_C3840 ,C1702_=_C3842 ,\nC1702_=_C3843 ,C1702_=_C3844 ,C1727_=_C1834 ,C1727_=_C2188 ,C1727_=_C2396 ,C1727_=_C2651 ,\nC1727_=_C2747 ,C1727_=_C2840 ,C1727_=_C2841 ,C1727_=_C2842 ,C1727_=_C2843 ,C1727_=_C2844 ,\nC1727_=_C2845 ,C1727_=_C2848 ,C1727_=_C2849 ,C1727_=_C2850 ,C1727_=_C2852 ,C1727_=_C2853 ,\nC1727_=_C2854 ,C1727_=_C2855 ,C1834_=_C1838 ,C1834_=_C2188 ,C1834_=_C2396 ,C1834_=_C2651 ,\nC1834_=_C2747 ,C1834_=_C2840 ,C1834_=_C2841 ,C1834_=_C2842 ,C1834_=_C2843 ,C1834_=_C2844 ,\nC1834_=_C2845 ,C1834_=_C2848 ,C1834_=_C2849 ,C1834_=_C2850 ,C1834_=_C2852 ,C1834_=_C2853 ,\nC1834_=_C2854 ,C1834_=_C2855 ,C1838_=_C2068 ,C1838_=_C2192 ,C1838_=_C2402 ,C1838_=_C2456 ,\nC1838_=_C2660 ,C1838_=_C2873 ,C1838_=_C2917 ,C1838_=_C3388 ,C1838_=_C3464 ,C1838_=_C3623 ,\nC1838_=_C3711 ,C1838_=_C3749 ,C1838_=_C3750 ,C1838_=_C3751 ,C1838_=_C3752 ,C1838_=_C3753 ,\nC1838_=_C3755 ,C1838_=_C3756 ,C1865_=_C1868 ,C1865_=_C2195 ,C1865_=_C2331 ,C1865_=_C2368 ,\nC1865_=_C2474 ,C1865_=_C2533 ,C1865_=_C2640 ,C1865_=_C2661 ,C1865_=_C2695 ,C1865_=_C3018 ,\nC1865_=_C3303 ,C1865_=_C3555 ,C1865_=_C3586 ,C1865_=_C3712 ,C1865_=_C3767 ,C1865_=_C3834 ,\nC1865_=_C3839 ,C1865_=_C3840 ,C1865_=_C3842 ,C1865_=_C3843 ,C1865_=_C3844 ,C1868_=_C2197 ,\nC1868_=_C2298 ,C1868_=_C2335 ,C1868_=_C2645 ,C1868_=_C2666 ,C1868_=_C2936 ,C1868_=_C3078 ,\nC1868_=_C3180 ,C1868_=_C3248 ,C1868_=_C3314 ,C1868_=_C3559 ,C1868_=_C3591 ,C1868_=_C3716 ,\nC1868_=_C3847 ,C1868_=_C3872 ,C1868_=_C4020 ,C1868_=_C4021 ,C1868_=_C4022 ,C1868_=_C4023 ,\nC1868_=_C4024 ,C2068_=_C2192 ,C2068_=_C2402 ,C2068_=_C2456 ,C2068_=_C2660 ,C2068_=_C2873 ,\nC2068_=_C2917 ,C2068_=_C3388 ,C2068_=_C3464 ,C2068_=_C3623 ,C2068_=_C3711 ,C2068_=_C3749 ,\nC2068_=_C3750 ,C2068_=_C3751 ,C2068_=_C3752 ,C2068_=_C3753 ,C2068_=_C3755 ,C2068_=_C3756 ,\nC2188_=_C2192 ,C2188_=_C2195 ,C2188_=_C2197 ,C2188_=_C2396 ,C2188_=_C2651 ,C2188_=_C2747 ,\nC2188_=_C2840 ,C2188_=_C2841 ,C2188_=_C2842 ,C2188_=_C2843 ,C2188_=_C2844 ,C2188_=_C2845 ,\nC2188_=_C2848 ,C2188_=_C2849 ,C2188_=_C2850 ,C2188_=_C2852 ,C2188_=_C2853 ,C2188_=_C2854 ,\nC2188_=_C2855 ,C2192_=_C2195 ,C2192_=_C2197 ,C2192_=_C2402 ,C2192_=_C2456 ,C2192_=_C2660 ,\nC2192_=_C2873 ,C2192_=_C2917 ,C2192_=_C3388 ,C2192_=_C3464 ,C2192_=_C3623 ,C2192_=_C3711 ,\nC2192_=_C3749 ,C2192_=_C3750 ,C2192_=_C3751 ,C2192_=_C3752 ,C2192_=_C3753 ,C2192_=_C3755 ,\nC2192_=_C3756 ,C2195_=_C2197 ,C2195_=_C2331 ,C2195_=_C2368 ,C2195_=_C2474 ,C2195_=_C2533 ,\nC2195_=_C2640 ,C2195_=_C2661 ,C2195_=_C2695 ,C2195_=_C3018 ,C2195_=_C3303 ,C2195_=_C3555 ,\nC2195_=_C3586 ,C2195_=_C3712 ,C2195_=_C3767 ,C2195_=_C3834 ,C2195_=_C3839 ,C2195_=_C3840 ,\nC2195_=_C3842 ,C2195_=_C3843 ,C2195_=_C3844 ,C2197_=_C2298 ,C2197_=_C2335 ,C2197_=_C2645 ,\nC2197_=_C2666 ,C2197_=_C2936 ,C2197_=_C3078 ,C2197_=_C3180 ,C2197_=_C3248 ,C2197_=_C3314 ,\nC2197_=_C3559 ,C2197_=_C3591 ,C2197_=_C3716 ,C2197_=_C3847 ,C2197_=_C3872 ,C2197_=_C4020 ,\nC2197_=_C4021 ,C2197_=_C4022 ,C2197_=_C4023 ,C2197_=_C4024 ,C2298_=_C2335 ,C2298_=_C2645 ,\nC2298_=_C2666 ,C2298_=_C2936 ,C2298_=_C3078 ,C2298_=_C3180 ,C2298_=_C3248 ,C2298_=_C3314 ,\nC2298_=_C3559 ,C2298_=_C3591 ,C2298_=_C3716 ,C2298_=_C3847 ,C2298_=_C3872 ,C2298_=_C4020 ,\nC2298_=_C4021 ,C2298_=_C4022 ,C2298_=_C4023 ,C2298_=_C4024 ,C2331_=_C2335 ,C2331_=_C2368 ,\nC2331_=_C2474 ,C2331_=_C2533 ,C2331_=_C2640 ,C2331_=_C2661 ,C2331_=_C2695 ,C2331_=_C3018 ,\nC2331_=_C3303 ,C2331_=_C3555 ,C2331_=_C3586 ,C2331_=_C3712 ,C2331_=_C3767 ,C2331_=_C3834 ,\nC2331_=_C3839 ,C2331_=_C3840 ,C2331_=_C3842 ,C2331_=_C3843 ,C2331_=_C3844 ,C2335_=_C2645 ,\nC2335_=_C2666 ,C2335_=_C2936 ,C2335_=_C3078 ,C2335_=_C3180 ,C2335_=_C3248 ,C2335_=_C3314 ,\nC2335_=_C3559 ,C2335_=_C3591 ,C2335_=_C3716 ,C2335_=_C3847 ,C2335_=_C3872 ,C2335_=_C4020 ,\nC2335_=_C4021 ,C2335_=_C4022 ,C2335_=_C4023 ,C2335_=_C4024 ,C2368_=_C2474 ,C2368_=_C2533 ,\nC2368_=_C2640 ,C2368_=_C2661 ,C2368_=_C2695 ,C2368_=_C3018 ,C2368_=_C3303 ,C2368_=_C3555 ,\nC2368_=_C3586 ,C2368_=_C3712 ,C2368_=_C3767 ,C2368_=_C3834 ,C2368_=_C3839 ,C2368_=_C3840 ,\nC2368_=_C3842 ,C2368_=_C3843 ,C2368_=_C3844 ,C2396_=_C2402 ,C2396_=_C2651 ,C2396_=_C2747 ,\nC2396_=_C2840 ,C2396_=_C2841 ,C2396_=_C2842 ,C2396_=_C2843 ,C2396_=_C2844 ,C2396_=_C2845 ,\nC2396_=_C2848 ,C2396_=_C2849 ,C2396_=_C2850 ,C2396_=_C2852 ,C2396_=_C2853 ,C2396_=_C2854 ,\nC2396_=_C2855 ,C2402_=_C2456</w:t>
      </w:r>
    </w:p>
    <w:p>
      <w:pPr>
        <w:pStyle w:val="PreformattedText"/>
        <w:bidi w:val="0"/>
        <w:spacing w:before="0" w:after="0"/>
        <w:jc w:val="left"/>
        <w:rPr/>
      </w:pPr>
      <w:r>
        <w:rPr/>
        <w:t xml:space="preserve"> </w:t>
      </w:r>
      <w:r>
        <w:rPr/>
        <w:t>,C2402_=_C2660 ,C2402_=_C2873 ,C2402_=_C2917 ,C2402_=_C3388 ,\nC2402_=_C3464 ,C2402_=_C3623 ,C2402_=_C3711 ,C2402_=_C3749 ,C2402_=_C3750 ,C2402_=_C3751 ,\nC2402_=_C3752 ,C2402_=_C3753 ,C2402_=_C3755 ,C2402_=_C3756 ,C2456_=_C2660 ,C2456_=_C2873 ,\nC2456_=_C2917 ,C2456_=_C3388 ,C2456_=_C3464 ,C2456_=_C3623 ,C2456_=_C3711 ,C2456_=_C3749 ,\nC2456_=_C3750 ,C2456_=_C3751 ,C2456_=_C3752 ,C2456_=_C3753 ,C2456_=_C3755 ,C2456_=_C3756 ,\nC2474_=_C2533 ,C2474_=_C2640 ,C2474_=_C2661 ,C2474_=_C2695 ,C2474_=_C3018 ,C2474_=_C3303 ,\nC2474_=_C3555 ,C2474_=_C3586 ,C2474_=_C3712 ,C2474_=_C3767 ,C2474_=_C3834 ,C2474_=_C3839 ,\nC2474_=_C3840 ,C2474_=_C3842 ,C2474_=_C3843 ,C2474_=_C3844 ,C2533_=_C2640 ,C2533_=_C2661 ,\nC2533_=_C2695 ,C2533_=_C3018 ,C2533_=_C3303 ,C2533_=_C3555 ,C2533_=_C3586 ,C2533_=_C3712 ,\nC2533_=_C3767 ,C2533_=_C3834 ,C2533_=_C3839 ,C2533_=_C3840 ,C2533_=_C3842 ,C2533_=_C3843 ,\nC2533_=_C3844 ,C2640_=_C2645 ,C2640_=_C2661 ,C2640_=_C2695 ,C2640_=_C3018 ,C2640_=_C3303 ,\nC2640_=_C3555 ,C2640_=_C3586 ,C2640_=_C3712 ,C2640_=_C3767 ,C2640_=_C3834 ,C2640_=_C3839 ,\nC2640_=_C3840 ,C2640_=_C3842 ,C2640_=_C3843 ,C2640_=_C3844 ,C2645_=_C2666 ,C2645_=_C2936 ,\nC2645_=_C3078 ,C2645_=_C3180 ,C2645_=_C3248 ,C2645_=_C3314 ,C2645_=_C3559 ,C2645_=_C3591 ,\nC2645_=_C3716 ,C2645_=_C3847 ,C2645_=_C3872 ,C2645_=_C4020 ,C2645_=_C4021 ,C2645_=_C4022 ,\nC2645_=_C4023 ,C2645_=_C4024 ,C2651_=_C2660 ,C2651_=_C2661 ,C2651_=_C2666 ,C2651_=_C2747 ,\nC2651_=_C2840 ,C2651_=_C2841 ,C2651_=_C2842 ,C2651_=_C2843 ,C2651_=_C2844 ,C2651_=_C2845 ,\nC2651_=_C2848 ,C2651_=_C2849 ,C2651_=_C2850 ,C2651_=_C2852 ,C2651_=_C2853 ,C2651_=_C2854 ,\nC2651_=_C2855 ,C2660_=_C2661 ,C2660_=_C2666 ,C2660_=_C2873 ,C2660_=_C2917 ,C2660_=_C3388 ,\nC2660_=_C3464 ,C2660_=_C3623 ,C2660_=_C3711 ,C2660_=_C3749 ,C2660_=_C3750 ,C2660_=_C3751 ,\nC2660_=_C3752 ,C2660_=_C3753 ,C2660_=_C3755 ,C2660_=_C3756 ,C2661_=_C2666 ,C2661_=_C2695 ,\nC2661_=_C3018 ,C2661_=_C3303 ,C2661_=_C3555 ,C2661_=_C3586 ,C2661_=_C3712 ,C2661_=_C3767 ,\nC2661_=_C3834 ,C2661_=_C3839 ,C2661_=_C3840 ,C2661_=_C3842 ,C2661_=_C3843 ,C2661_=_C3844 ,\nC2666_=_C2936 ,C2666_=_C3078 ,C2666_=_C3180 ,C2666_=_C3248 ,C2666_=_C3314 ,C2666_=_C3559 ,\nC2666_=_C3591 ,C2666_=_C3716 ,C2666_=_C3847 ,C2666_=_C3872 ,C2666_=_C4020 ,C2666_=_C4021 ,\nC2666_=_C4022 ,C2666_=_C4023 ,C2666_=_C4024 ,C2695_=_C3018 ,C2695_=_C3303 ,C2695_=_C3555 ,\nC2695_=_C3586 ,C2695_=_C3712 ,C2695_=_C3767 ,C2695_=_C3834 ,C2695_=_C3839 ,C2695_=_C3840 ,\nC2695_=_C3842 ,C2695_=_C3843 ,C2695_=_C3844 ,C2747_=_C2840 ,C2747_=_C2841 ,C2747_=_C2842 ,\nC2747_=_C2843 ,C2747_=_C2844 ,C2747_=_C2845 ,C2747_=_C2848 ,C2747_=_C2849 ,C2747_=_C2850 ,\nC2747_=_C2852 ,C2747_=_C2853 ,C2747_=_C2854 ,C2747_=_C2855 ,C2840_=_C2841 ,C2840_=_C2842 ,\nC2840_=_C2843 ,C2840_=_C2844 ,C2840_=_C2845 ,C2840_=_C2848 ,C2840_=_C2849 ,C2840_=_C2850 ,\nC2840_=_C2852 ,C2840_=_C2853 ,C2840_=_C2854 ,C2840_=_C2855 ,C2840_=_C2917 ,C2841_=_C2842 ,\nC2841_=_C2843 ,C2841_=_C2844 ,C2841_=_C2845 ,C2841_=_C2848 ,C2841_=_C2849 ,C2841_=_C2850 ,\nC2841_=_C2852 ,C2841_=_C2853 ,C2841_=_C2854 ,C2841_=_C2855 ,C2842_=_C2843 ,C2842_=_C2844 ,\nC2842_=_C2845 ,C2842_=_C2848 ,C2842_=_C2849 ,C2842_=_C2850 ,C2842_=_C2852 ,C2842_=_C2853 ,\nC2842_=_C2854 ,C2842_=_C2855 ,C2843_=_C2844 ,C2843_=_C2845 ,C2843_=_C2848 ,C2843_=_C2849 ,\nC2843_=_C2850 ,C2843_=_C2852 ,C2843_=_C2853 ,C2843_=_C2854 ,C2843_=_C2855 ,C2844_=_C2845 ,\nC2844_=_C2848 ,C2844_=_C2849 ,C2844_=_C2850 ,C2844_=_C2852 ,C2844_=_C2853 ,C2844_=_C2854 ,\nC2844_=_C2855 ,C2844_=_C3623 ,C2845_=_C2848 ,C2845_=_C2849 ,C2845_=_C2850 ,C2845_=_C2852 ,\nC2845_=_C2853 ,C2845_=_C2854 ,C2845_=_C2855 ,C2845_=_C3711 ,C2845_=_C3712 ,C2845_=_C3716 ,\nC2848_=_C2849 ,C2848_=_C2850 ,C2848_=_C2852 ,C2848_=_C2853 ,C2848_=_C2854 ,C2848_=_C2855 ,\nC2848_=_C3749 ,C2849_=_C2850 ,C2849_=_C2852 ,C2849_=_C2853 ,C2849_=_C2854 ,C2849_=_C2855 ,\nC2849_=_C3750 ,C2850_=_C2852 ,C2850_=_C2853 ,C2850_=_C2854 ,C2850_=_C2855 ,C2852_=_C2853 ,\nC2852_=_C2854 ,C2852_=_C2855 ,C2852_=_C3755 ,C2852_=_C3842 ,C2852_=_C4020 ,C2853_=_C2854 ,\nC2853_=_C2855 ,C2853_=_C3756 ,C2854_=_C2855 ,C2873_=_C2917 ,C2873_=_C3388 ,C2873_=_C3464 ,\nC2873_=_C3623 ,C2873_=_C3711 ,C2873_=_C3749 ,C2873_=_C3750 ,C2873_=_C3751 ,C2873_=_C3752 ,\nC2873_=_C3753 ,C2873_=_C3755 ,C2873_=_C3756 ,C2917_=_C3388 ,C2917_=_C3464 ,C2917_=_C3623 ,\nC2917_=_C3711 ,C2917_=_C3749 ,C2917_=_C3750 ,C2917_=_C3751 ,C2917_=_C3752 ,C2917_=_C3753 ,\nC2917_=_C3755 ,C2917_=_C3756 ,C2936_=_C3078 ,C2936_=_C3180 ,C2936_=_C3248 ,C2936_=_C3314 ,\nC2936_=_C3559 ,C2936_=_C3591 ,C2936_=_C3716 ,C2936_=_C3847 ,C2936_=_C3872 ,C2936_=_C4020 ,\nC2936_=_C4021 ,C2936_=_C4022 ,C2936_=_C4023 ,C2936_=_C4024 ,C3018_=_C3303 ,C3018_=_C3555 ,\nC3018_=_C3586 ,C3018_=_C3712 ,C3018_=_C3767 ,C3018_=_C3834 ,C3018_=_C3839 ,C3018_=_C3840 ,\nC3018_=_C3842 ,C3018_=_C3843 ,C3018_=_C3844 ,C3078_=_C3180 ,C3078_=_C3248 ,C3078_=_C3314 ,\nC3078_=_C3559 ,C3078_=_C3591 ,C3078_=_C3716 ,C3078_=_C3847 ,C3078_=_C3872 ,C3078_=_C4020 ,\nC3078_=_C4021 ,C3078_=_C4022 ,C3078_=_C4023 ,C3078_=_C4024 ,C3180_=_C3248 ,C3180_=_C3314 ,\nC3180_=_C3559 ,C3180_=_C3591 ,C3180_=_C3716 ,C3180_=_C3847 ,C3180_=_C3872 ,C3180_=_C4020 ,\nC3180_=_C4021 ,C3180_=_C4022 ,C3180_=_C4023 ,C3180_=_C4024 ,C3248_=_C3314 ,C3248_=_C3559 ,\nC3248_=_C3591 ,C3248_=_C3716 ,C3248_=_C3847 ,C3248_=_C3872 ,C3248_=_C4020 ,C3248_=_C4021 ,\nC3248_=_C4022 ,C3248_=_C4023 ,C3248_=_C4024 ,C3303_=_C3555 ,C3303_=_C3586 ,C3303_=_C3712 ,\nC3303_=_C3767 ,C3303_=_C3834 ,C3303_=_C3839 ,C3303_=_C3840 ,C3303_=_C3842 ,C3303_=_C3843 ,\nC3303_=_C3844 ,C3314_=_C3559 ,C3314_=_C3591 ,C3314_=_C3716 ,C3314_=_C3847 ,C3314_=_C3872 ,\nC3314_=_C4020 ,C3314_=_C4021 ,C3314_=_C4022 ,C3314_=_C4023 ,C3314_=_C4024 ,C3388_=_C3464 ,\nC3388_=_C3623 ,C3388_=_C3711 ,C3388_=_C3749 ,C3388_=_C3750 ,C3388_=_C3751 ,C3388_=_C3752 ,\nC3388_=_C3753 ,C3388_=_C3755 ,C3388_=_C3756 ,C3464_=_C3623 ,C3464_=_C3711 ,C3464_=_C3749 ,\nC3464_=_C3750 ,C3464_=_C3751 ,C3464_=_C3752 ,C3464_=_C3753 ,C3464_=_C3755 ,C3464_=_C3756 ,\nC3555_=_C3559 ,C3555_=_C3586 ,C3555_=_C3712 ,C3555_=_C3767 ,C3555_=_C3834 ,C3555_=_C3839 ,\nC3555_=_C3840 ,C3555_=_C3842 ,C3555_=_C3843 ,C3555_=_C3844 ,C3559_=_C3591 ,C3559_=_C3716 ,\nC3559_=_C3847 ,C3559_=_C3872 ,C3559_=_C4020 ,C3559_=_C4021 ,C3559_=_C4022 ,C3559_=_C4023 ,\nC3559_=_C4024 ,C3586_=_C3591 ,C3586_=_C3712 ,C3586_=_C3767 ,C3586_=_C3834 ,C3586_=_C3839 ,\nC3586_=_C3840 ,C3586_=_C3842 ,C3586_=_C3843 ,C3586_=_C3844 ,C3591_=_C3716 ,C3591_=_C3847 ,\nC3591_=_C3872 ,C3591_=_C4020 ,C3591_=_C4021 ,C3591_=_C4022 ,C3591_=_C4023 ,C3591_=_C4024 ,\nC3623_=_C3711 ,C3623_=_C3749 ,C3623_=_C3750 ,C3623_=_C3751 ,C3623_=_C3752 ,C3623_=_C3753 ,\nC3623_=_C3755 ,C3623_=_C3756 ,C3711_=_C3712 ,C3711_=_C3716 ,C3711_=_C3749 ,C3711_=_C3750 ,\nC3711_=_C3751 ,C3711_=_C3752 ,C3711_=_C3753 ,C3711_=_C3755 ,C3711_=_C3756 ,C3712_=_C3716 ,\nC3712_=_C3767 ,C3712_=_C3834 ,C3712_=_C3839 ,C3712_=_C3840 ,C3712_=_C3842 ,C3712_=_C3843 ,\nC3712_=_C3844 ,C3716_=_C3847 ,C3716_=_C3872 ,C3716_=_C4020 ,C3716_=_C4021 ,C3716_=_C4022 ,\nC3716_=_C4023 ,C3716_=_C4024 ,C3749_=_C3750 ,C3749_=_C3751 ,C3749_=_C3752 ,C3749_=_C3753 ,\nC3749_=_C3755 ,C3749_=_C3756 ,C3750_=_C3751 ,C3750_=_C3752 ,C3750_=_C3753 ,C3750_=_C3755 ,\nC3750_=_C3756 ,C3751_=_C3752 ,C3751_=_C3753 ,C3751_=_C3755 ,C3751_=_C3756 ,C3752_=_C3753 ,\nC3752_=_C3755 ,C3752_=_C3756 ,C3753_=_C3755 ,C3753_=_C3756 ,C3755_=_C3756 ,C3755_=_C3842 ,\nC3755_=_C4020 ,C3767_=_C3834 ,C3767_=_C3839 ,C3767_=_C3840 ,C3767_=_C3842 ,C3767_=_C3843 ,\nC3767_=_C3844 ,C3834_=_C3839 ,C3834_=_C3840 ,C3834_=_C3842 ,C3834_=_C3843 ,C3834_=_C3844 ,\nC3839_=_C3840 ,C3839_=_C3842 ,C3839_=_C3843 ,C3839_=_C3844 ,C3839_=_C3847 ,C3840_=_C3842 ,\nC3840_=_C3843 ,C3840_=_C3844 ,C3840_=_C3872 ,C3842_=_C3843 ,C3842_=_C3844 ,C3842_=_C4020 ,\nC3843_=_C3844 ,C3843_=_C4021 ,C3844_=_C4024 ,C3847_=_C3872 ,C3847_=_C4020 ,C3847_=_C4021 ,\nC3847_=_C4022 ,C3847_=_C4023 ,C3847_=_C4024 ,C3872_=_C4020 ,C3872_=_C4021 ,C3872_=_C4022 ,\nC3872_=_C4023 ,C3872_=_C4024 ,C4020_=_C4021 ,C4020_=_C4022 ,C4020_=_C4023 ,C4020_=_C4024 ,\nC4021_=_C4022 ,C4021_=_C4023 ,C4021_=_C4024 ,C4022_=_C4023 ,C4022_=_C4024 ,C4023_=_C4024 ,"];116[shape=box, label="id:116 level: 5\n102: C403 C514 C527 C583 C587 \nC987 C994 C1116 C1139 C1161 C1167 \nC1171 C1175 C1190 C1373 C1548 C1626 \nC1627 C1632 C1683 C1689 C1693 C1701 \nC1786 C1864 C1890 C1973 C2024 C2088 \nC2118 C2129 C2244 C2246 C2355 C2362 \nC2363 C2367 C2376 C2379 C2462 C2463 \nC2464 C2465 C2466 C2467 C2468 C2469 \nC2470 C2471 C2472 C2474 C2475 C2476 \nC2477 C2478 C2479 C2523 C2525 C2532 \nC2634 C2688 C2691 C2694 C2788 C2796 \nC2980 C3011 C3012 C3014 C3015 C3016 \nC3017 C3018 C3019 C3020 C3021 C3022 \nC3023 C3024 C3025 C3026 C3222 C3297 \nC3298 C3299 C3300 C3301 C3302 C3303 \nC3304 C3305 C3306 C3307 C3616 C3766 \nC3782 C3806 C3834 C3835 C3836 C3837 \nC3838 \n1414: C403_=_C514( C403 C514 ) C403_=_C987( C403 C987 ) C403_=_C1161( C403 C1161 ) C403_=_C1548( C403 C1548 ) C403_=_C1683( C403 C1683 ) \nC403_=_C1786( C403 C1786 ) C403_=_C2118( C403 C2118 ) C403_=_C2355( C403 C2355 ) C403_=_C2462( C403 C2462 ) C403_=_C2463( C403 C2463 ) C403_=_C2464( C403 C2464 ) \nC403_=_C2465( C403 C2465 ) C403_=_C2466( C403 C2466 ) C403_=_C2467( C403 C2467 ) C403_=_C2468( C403 C2468 ) C403_=_C2469( C403 C2469 ) C403_=_C2470( C403 C2470 ) \nC403_=_C2471( C403 C2471 ) C403_=_C2472( C403 C2472 ) C403_=_C2474( C403 C2474 ) C403_=_C2475( C403 C2475 ) C403_=_C2476( C403 C2476 ) C403_=_C2477( C403 C2477 ) \nC403_=_C2478( C403 C2478 ) C403_=_C2479( C403 C2479 ) C514_=_C527( C514 C527 ) C514_=_C987( C514 C987 ) C514_=_C1161( C514 C1161 ) C514_=_C1548( C514 C1548 ) \nC514_=_C1683( C514 C1683 ) C514_=_C1786( C514 C1786 ) C514_=_C2118( C514 C2118 ) C514_=_C2355( C514 C2355 ) C514_=_C2462( C514 C2462 ) C514_=_C2463( C514 C2463 ) \nC514_=_C2464( C514 C2464 ) C514_=_C2465( C514 C2465 ) C514_=_C2466( C514 C2466 ) C514_=_C2467( C514 C2467 ) C514_=_C2468( C514 C2468 ) C514_=_C2469( C514 C2469 ) \nC514_=_C2470( C514 C2470 ) C514_=_C2471(</w:t>
      </w:r>
    </w:p>
    <w:p>
      <w:pPr>
        <w:pStyle w:val="PreformattedText"/>
        <w:bidi w:val="0"/>
        <w:spacing w:before="0" w:after="0"/>
        <w:jc w:val="left"/>
        <w:rPr/>
      </w:pPr>
      <w:r>
        <w:rPr/>
        <w:t xml:space="preserve"> </w:t>
      </w:r>
      <w:r>
        <w:rPr/>
        <w:t>C514 C2471 ) C514_=_C2472( C514 C2472 ) C514_=_C2474( C514 C2474 ) C514_=_C2475( C514 C2475 ) C514_=_C2476( C514 C2476 ) \nC514_=_C2477( C514 C2477 ) C514_=_C2478( C514 C2478 ) C514_=_C2479( C514 C2479 ) C527_=_C994( C527 C994 ) C527_=_C1175( C527 C1175 ) C527_=_C1632( C527 C1632 ) \nC527_=_C1701( C527 C1701 ) C527_=_C1864( C527 C1864 ) C527_=_C1890( C527 C1890 ) C527_=_C1973( C527 C1973 ) C527_=_C2088( C527 C2088 ) C527_=_C2129( C527 C2129 ) \nC527_=_C2367( C527 C2367 ) C527_=_C2532( C527 C2532 ) C527_=_C2694( C527 C2694 ) C527_=_C2796( C527 C2796 ) C527_=_C2980( C527 C2980 ) C527_=_C3017( C527 C3017 ) \nC527_=_C3302( C527 C3302 ) C527_=_C3616( C527 C3616 ) C527_=_C3766( C527 C3766 ) C527_=_C3782( C527 C3782 ) C527_=_C3806( C527 C3806 ) C527_=_C3834( C527 C3834 ) \nC527_=_C3835( C527 C3835 ) C527_=_C3836( C527 C3836 ) C527_=_C3837( C527 C3837 ) C527_=_C3838( C527 C3838 ) C583_=_C587( C583 C587 ) C583_=_C1167( C583 C1167 ) \nC583_=_C1373( C583 C1373 ) C583_=_C1626( C583 C1626 ) C583_=_C1689( C583 C1689 ) C583_=_C2244( C583 C2244 ) C583_=_C2362( C583 C2362 ) C583_=_C2376( C583 C2376 ) \nC583_=_C2465( C583 C2465 ) C583_=_C2523( C583 C2523 ) C583_=_C2688( C583 C2688 ) C583_=_C2788( C583 C2788 ) C583_=_C3011( C583 C3011 ) C583_=_C3012( C583 C3012 ) \nC583_=_C3014( C583 C3014 ) C583_=_C3015( C583 C3015 ) C583_=_C3016( C583 C3016 ) C583_=_C3017( C583 C3017 ) C583_=_C3018( C583 C3018 ) C583_=_C3019( C583 C3019 ) \nC583_=_C3020( C583 C3020 ) C583_=_C3021( C583 C3021 ) C583_=_C3022( C583 C3022 ) C583_=_C3023( C583 C3023 ) C583_=_C3024( C583 C3024 ) C583_=_C3025( C583 C3025 ) \nC583_=_C3026( C583 C3026 ) C587_=_C1116( C587 C1116 ) C587_=_C1139( C587 C1139 ) C587_=_C1171( C587 C1171 ) C587_=_C1190( C587 C1190 ) C587_=_C1627( C587 C1627 ) \nC587_=_C1693( C587 C1693 ) C587_=_C2024( C587 C2024 ) C587_=_C2246( C587 C2246 ) C587_=_C2363( C587 C2363 ) C587_=_C2379( C587 C2379 ) C587_=_C2467( C587 C2467 ) \nC587_=_C2525( C587 C2525 ) C587_=_C2634( C587 C2634 ) C587_=_C2691( C587 C2691 ) C587_=_C3222( C587 C3222 ) C587_=_C3297( C587 C3297 ) C587_=_C3298( C587 C3298 ) \nC587_=_C3299( C587 C3299 ) C587_=_C3300( C587 C3300 ) C587_=_C3301( C587 C3301 ) C587_=_C3302( C587 C3302 ) C587_=_C3303( C587 C3303 ) C587_=_C3304( C587 C3304 ) \nC587_=_C3305( C587 C3305 ) C587_=_C3306( C587 C3306 ) C587_=_C3307( C587 C3307 ) C987_=_C994( C987 C994 ) C987_=_C1161( C987 C1161 ) C987_=_C1548( C987 C1548 ) \nC987_=_C1683( C987 C1683 ) C987_=_C1786( C987 C1786 ) C987_=_C2118( C987 C2118 ) C987_=_C2355( C987 C2355 ) C987_=_C2462( C987 C2462 ) C987_=_C2463( C987 C2463 ) \nC987_=_C2464( C987 C2464 ) C987_=_C2465( C987 C2465 ) C987_=_C2466( C987 C2466 ) C987_=_C2467( C987 C2467 ) C987_=_C2468( C987 C2468 ) C987_=_C2469( C987 C2469 ) \nC987_=_C2470( C987 C2470 ) C987_=_C2471( C987 C2471 ) C987_=_C2472( C987 C2472 ) C987_=_C2474( C987 C2474 ) C987_=_C2475( C987 C2475 ) C987_=_C2476( C987 C2476 ) \nC987_=_C2477( C987 C2477 ) C987_=_C2478( C987 C2478 ) C987_=_C2479( C987 C2479 ) C994_=_C1175( C994 C1175 ) C994_=_C1632( C994 C1632 ) C994_=_C1701( C994 C1701 ) \nC994_=_C1864( C994 C1864 ) C994_=_C1890( C994 C1890 ) C994_=_C1973( C994 C1973 ) C994_=_C2088( C994 C2088 ) C994_=_C2129( C994 C2129 ) C994_=_C2367( C994 C2367 ) \nC994_=_C2532( C994 C2532 ) C994_=_C2694( C994 C2694 ) C994_=_C2796( C994 C2796 ) C994_=_C2980( C994 C2980 ) C994_=_C3017( C994 C3017 ) C994_=_C3302( C994 C3302 ) \nC994_=_C3616( C994 C3616 ) C994_=_C3766( C994 C3766 ) C994_=_C3782( C994 C3782 ) C994_=_C3806( C994 C3806 ) C994_=_C3834( C994 C3834 ) C994_=_C3835( C994 C3835 ) \nC994_=_C3836( C994 C3836 ) C994_=_C3837( C994 C3837 ) C994_=_C3838( C994 C3838 ) C1116_=_C1139( C1116 C1139 ) C1116_=_C1171( C1116 C1171 ) C1116_=_C1190( C1116 C1190 ) \nC1116_=_C1627( C1116 C1627 ) C1116_=_C1693( C1116 C1693 ) C1116_=_C2024( C1116 C2024 ) C1116_=_C2246( C1116 C2246 ) C1116_=_C2363( C1116 C2363 ) C1116_=_C2379( C1116 C2379 ) \nC1116_=_C2467( C1116 C2467 ) C1116_=_C2525( C1116 C2525 ) C1116_=_C2634( C1116 C2634 ) C1116_=_C2691( C1116 C2691 ) C1116_=_C3222( C1116 C3222 ) C1116_=_C3297( C1116 C3297 ) \nC1116_=_C3298( C1116 C3298 ) C1116_=_C3299( C1116 C3299 ) C1116_=_C3300( C1116 C3300 ) C1116_=_C3301( C1116 C3301 ) C1116_=_C3302( C1116 C3302 ) C1116_=_C3303( C1116 C3303 ) \nC1116_=_C3304( C1116 C3304 ) C1116_=_C3305( C1116 C3305 ) C1116_=_C3306( C1116 C3306 ) C1116_=_C3307( C1116 C3307 ) C1139_=_C1171( C1139 C1171 ) C1139_=_C1190( C1139 C1190 ) \nC1139_=_C1627( C1139 C1627 ) C1139_=_C1693( C1139 C1693 ) C1139_=_C2024( C1139 C2024 ) C1139_=_C2246( C1139 C2246 ) C1139_=_C2363( C1139 C2363 ) C1139_=_C2379( C1139 C2379 ) \nC1139_=_C2467( C1139 C2467 ) C1139_=_C2525( C1139 C2525 ) C1139_=_C2634( C1139 C2634 ) C1139_=_C2691( C1139 C2691 ) C1139_=_C3222( C1139 C3222 ) C1139_=_C3297( C1139 C3297 ) \nC1139_=_C3298( C1139 C3298 ) C1139_=_C3299( C1139 C3299 ) C1139_=_C3300( C1139 C3300 ) C1139_=_C3301( C1139 C3301 ) C1139_=_C3302( C1139 C3302 ) C1139_=_C3303( C1139 C3303 ) \nC1139_=_C3304( C1139 C3304 ) C1139_=_C3305( C1139 C3305 ) C1139_=_C3306( C1139 C3306 ) C1139_=_C3307( C1139 C3307 ) C1161_=_C1167( C1161 C1167 ) C1161_=_C1171( C1161 C1171 ) \nC1161_=_C1175( C1161 C1175 ) C1161_=_C1548( C1161 C1548 ) C1161_=_C1683( C1161 C1683 ) C1161_=_C1786( C1161 C1786 ) C1161_=_C2118( C1161 C2118 ) C1161_=_C2355( C1161 C2355 ) \nC1161_=_C2462( C1161 C2462 ) C1161_=_C2463( C1161 C2463 ) C1161_=_C2464( C1161 C2464 ) C1161_=_C2465( C1161 C2465 ) C1161_=_C2466( C1161 C2466 ) C1161_=_C2467( C1161 C2467 ) \nC1161_=_C2468( C1161 C2468 ) C1161_=_C2469( C1161 C2469 ) C1161_=_C2470( C1161 C2470 ) C1161_=_C2471( C1161 C2471 ) C1161_=_C2472( C1161 C2472 ) C1161_=_C2474( C1161 C2474 ) \nC1161_=_C2475( C1161 C2475 ) C1161_=_C2476( C1161 C2476 ) C1161_=_C2477( C1161 C2477 ) C1161_=_C2478( C1161 C2478 ) C1161_=_C2479( C1161 C2479 ) C1167_=_C1171( C1167 C1171 ) \nC1167_=_C1175( C1167 C1175 ) C1167_=_C1373( C1167 C1373 ) C1167_=_C1626( C1167 C1626 ) C1167_=_C1689( C1167 C1689 ) C1167_=_C2244( C1167 C2244 ) C1167_=_C2362( C1167 C2362 ) \nC1167_=_C2376( C1167 C2376 ) C1167_=_C2465( C1167 C2465 ) C1167_=_C2523( C1167 C2523 ) C1167_=_C2688( C1167 C2688 ) C1167_=_C2788( C1167 C2788 ) C1167_=_C3011( C1167 C3011 ) \nC1167_=_C3012( C1167 C3012 ) C1167_=_C3014( C1167 C3014 ) C1167_=_C3015( C1167 C3015 ) C1167_=_C3016( C1167 C3016 ) C1167_=_C3017( C1167 C3017 ) C1167_=_C3018( C1167 C3018 ) \nC1167_=_C3019( C1167 C3019 ) C1167_=_C3020( C1167 C3020 ) C1167_=_C3021( C1167 C3021 ) C1167_=_C3022( C1167 C3022 ) C1167_=_C3023( C1167 C3023 ) C1167_=_C3024( C1167 C3024 ) \nC1167_=_C3025( C1167 C3025 ) C1167_=_C3026( C1167 C3026 ) C1171_=_C1175( C1171 C1175 ) C1171_=_C1190( C1171 C1190 ) C1171_=_C1627( C1171 C1627 ) C1171_=_C1693( C1171 C1693 ) \nC1171_=_C2024( C1171 C2024 ) C1171_=_C2246( C1171 C2246 ) C1171_=_C2363( C1171 C2363 ) C1171_=_C2379( C1171 C2379 ) C1171_=_C2467( C1171 C2467 ) C1171_=_C2525( C1171 C2525 ) \nC1171_=_C2634( C1171 C2634 ) C1171_=_C2691( C1171 C2691 ) C1171_=_C3222( C1171 C3222 ) C1171_=_C3297( C1171 C3297 ) C1171_=_C3298( C1171 C3298 ) C1171_=_C3299( C1171 C3299 ) \nC1171_=_C3300( C1171 C3300 ) C1171_=_C3301( C1171 C3301 ) C1171_=_C3302( C1171 C3302 ) C1171_=_C3303( C1171 C3303 ) C1171_=_C3304( C1171 C3304 ) C1171_=_C3305( C1171 C3305 ) \nC1171_=_C3306( C1171 C3306 ) C1171_=_C3307( C1171 C3307 ) C1175_=_C1632( C1175 C1632 ) C1175_=_C1701( C1175 C1701 ) C1175_=_C1864( C1175 C1864 ) C1175_=_C1890( C1175 C1890 ) \nC1175_=_C1973( C1175 C1973 ) C1175_=_C2088( C1175 C2088 ) C1175_=_C2129( C1175 C2129 ) C1175_=_C2367( C1175 C2367 ) C1175_=_C2532( C1175 C2532 ) C1175_=_C2694( C1175 C2694 ) \nC1175_=_C2796( C1175 C2796 ) C1175_=_C2980( C1175 C2980 ) C1175_=_C3017( C1175 C3017 ) C1175_=_C3302( C1175 C3302 ) C1175_=_C3616( C1175 C3616 ) C1175_=_C3766( C1175 C3766 ) \nC1175_=_C3782( C1175 C3782 ) C1175_=_C3806( C1175 C3806 ) C1175_=_C3834( C1175 C3834 ) C1175_=_C3835( C1175 C3835 ) C1175_=_C3836( C1175 C3836 ) C1175_=_C3837( C1175 C3837 ) \nC1175_=_C3838( C1175 C3838 ) C1190_=_C1627( C1190 C1627 ) C1190_=_C1693( C1190 C1693 ) C1190_=_C2024( C1190 C2024 ) C1190_=_C2246( C1190 C2246 ) C1190_=_C2363( C1190 C2363 ) \nC1190_=_C2379( C1190 C2379 ) C1190_=_C2467( C1190 C2467 ) C1190_=_C2525( C1190 C2525 ) C1190_=_C2634( C1190 C2634 ) C1190_=_C2691( C1190 C2691 ) C1190_=_C3222( C1190 C3222 ) \nC1190_=_C3297( C1190 C3297 ) C1190_=_C3298( C1190 C3298 ) C1190_=_C3299( C1190 C3299 ) C1190_=_C3300( C1190 C3300 ) C1190_=_C3301( C1190 C3301 ) C1190_=_C3302( C1190 C3302 ) \nC1190_=_C3303( C1190 C3303 ) C1190_=_C3304( C1190 C3304 ) C1190_=_C3305( C1190 C3305 ) C1190_=_C3306( C1190 C3306 ) C1190_=_C3307( C1190 C3307 ) C1373_=_C1626( C1373 C1626 ) \nC1373_=_C1689( C1373 C1689 ) C1373_=_C2244( C1373 C2244 ) C1373_=_C2362( C1373 C2362 ) C1373_=_C2376( C1373 C2376 ) C1373_=_C2465( C1373 C2465 ) C1373_=_C2523( C1373 C2523 ) \nC1373_=_C2688( C1373 C2688 ) C1373_=_C2788( C1373 C2788 ) C1373_=_C3011( C1373 C3011 ) C1373_=_C3012( C1373 C3012 ) C1373_=_C3014( C1373 C3014 ) C1373_=_C3015( C1373 C3015 ) \nC1373_=_C3016( C1373 C3016 ) C1373_=_C3017( C1373 C3017 ) C1373_=_C3018( C1373 C3018 ) C1373_=_C3019( C1373 C3019 ) C1373_=_C3020( C1373 C3020 ) C1373_=_C3021( C1373 C3021 ) \nC1373_=_C3022( C1373 C3022 ) C1373_=_C3023( C1373 C3023 ) C1373_=_C3024( C1373 C3024 ) C1373_=_C3025( C1373 C3025 ) C1373_=_C3026( C1373 C3026 ) C1548_=_C1683( C1548 C1683 ) \nC1548_=_C1786( C1548 C1786 ) C1548_=_C2118( C1548 C2118 ) C1548_=_C2355( C1548 C2355 ) C1548_=_C2462( C1548 C2462 ) C1548_=_C2463( C1548 C2463 ) C1548_=_C2464( C1548 C2464 ) \nC1548_=_C2465( C1548 C2465 ) C1548_=_C2466( C1548 C2466 ) C1548_=_C2467( C1548 C2467 ) C1548_=_C2468( C1548 C2468 ) C1548_=_C2469( C1548 C2469 ) C1548_=_C2470( C1548 C2470 ) \nC1548_=_C2471( C1548 C2471 ) C1548_=_C2472( C1548 C2472 ) C1548_=_C2474( C1548 C2474 ) C1548_=_C2475( C1548 C2475 ) C1548_=_C2476( C1548 C2476 ) C1548_=_C2477( C1548 C2477 ) \nC1548_=_C2478(</w:t>
      </w:r>
    </w:p>
    <w:p>
      <w:pPr>
        <w:pStyle w:val="PreformattedText"/>
        <w:bidi w:val="0"/>
        <w:spacing w:before="0" w:after="0"/>
        <w:jc w:val="left"/>
        <w:rPr/>
      </w:pPr>
      <w:r>
        <w:rPr/>
        <w:t xml:space="preserve"> </w:t>
      </w:r>
      <w:r>
        <w:rPr/>
        <w:t>C1548 C2478 ) C1548_=_C2479( C1548 C2479 ) C1626_=_C1627( C1626 C1627 ) C1626_=_C1632( C1626 C1632 ) C1626_=_C1689( C1626 C1689 ) C1626_=_C2244( C1626 C2244 ) \nC1626_=_C2362( C1626 C2362 ) C1626_=_C2376( C1626 C2376 ) C1626_=_C2465( C1626 C2465 ) C1626_=_C2523( C1626 C2523 ) C1626_=_C2688( C1626 C2688 ) C1626_=_C2788( C1626 C2788 ) \nC1626_=_C3011( C1626 C3011 ) C1626_=_C3012( C1626 C3012 ) C1626_=_C3014( C1626 C3014 ) C1626_=_C3015( C1626 C3015 ) C1626_=_C3016( C1626 C3016 ) C1626_=_C3017( C1626 C3017 ) \nC1626_=_C3018( C1626 C3018 ) C1626_=_C3019( C1626 C3019 ) C1626_=_C3020( C1626 C3020 ) C1626_=_C3021( C1626 C3021 ) C1626_=_C3022( C1626 C3022 ) C1626_=_C3023( C1626 C3023 ) \nC1626_=_C3024( C1626 C3024 ) C1626_=_C3025( C1626 C3025 ) C1626_=_C3026( C1626 C3026 ) C1627_=_C1632( C1627 C1632 ) C1627_=_C1693( C1627 C1693 ) C1627_=_C2024( C1627 C2024 ) \nC1627_=_C2246( C1627 C2246 ) C1627_=_C2363( C1627 C2363 ) C1627_=_C2379( C1627 C2379 ) C1627_=_C2467( C1627 C2467 ) C1627_=_C2525( C1627 C2525 ) C1627_=_C2634( C1627 C2634 ) \nC1627_=_C2691( C1627 C2691 ) C1627_=_C3222( C1627 C3222 ) C1627_=_C3297( C1627 C3297 ) C1627_=_C3298( C1627 C3298 ) C1627_=_C3299( C1627 C3299 ) C1627_=_C3300( C1627 C3300 ) \nC1627_=_C3301( C1627 C3301 ) C1627_=_C3302( C1627 C3302 ) C1627_=_C3303( C1627 C3303 ) C1627_=_C3304( C1627 C3304 ) C1627_=_C3305( C1627 C3305 ) C1627_=_C3306( C1627 C3306 ) \nC1627_=_C3307( C1627 C3307 ) C1632_=_C1701( C1632 C1701 ) C1632_=_C1864( C1632 C1864 ) C1632_=_C1890( C1632 C1890 ) C1632_=_C1973( C1632 C1973 ) C1632_=_C2088( C1632 C2088 ) \nC1632_=_C2129( C1632 C2129 ) C1632_=_C2367( C1632 C2367 ) C1632_=_C2532( C1632 C2532 ) C1632_=_C2694( C1632 C2694 ) C1632_=_C2796( C1632 C2796 ) C1632_=_C2980( C1632 C2980 ) \nC1632_=_C3017( C1632 C3017 ) C1632_=_C3302( C1632 C3302 ) C1632_=_C3616( C1632 C3616 ) C1632_=_C3766( C1632 C3766 ) C1632_=_C3782( C1632 C3782 ) C1632_=_C3806( C1632 C3806 ) \nC1632_=_C3834( C1632 C3834 ) C1632_=_C3835( C1632 C3835 ) C1632_=_C3836( C1632 C3836 ) C1632_=_C3837( C1632 C3837 ) C1632_=_C3838( C1632 C3838 ) C1683_=_C1689( C1683 C1689 ) \nC1683_=_C1693( C1683 C1693 ) C1683_=_C1701( C1683 C1701 ) C1683_=_C1786( C1683 C1786 ) C1683_=_C2118( C1683 C2118 ) C1683_=_C2355( C1683 C2355 ) C1683_=_C2462( C1683 C2462 ) \nC1683_=_C2463( C1683 C2463 ) C1683_=_C2464( C1683 C2464 ) C1683_=_C2465( C1683 C2465 ) C1683_=_C2466( C1683 C2466 ) C1683_=_C2467( C1683 C2467 ) C1683_=_C2468( C1683 C2468 ) \nC1683_=_C2469( C1683 C2469 ) C1683_=_C2470( C1683 C2470 ) C1683_=_C2471( C1683 C2471 ) C1683_=_C2472( C1683 C2472 ) C1683_=_C2474( C1683 C2474 ) C1683_=_C2475( C1683 C2475 ) \nC1683_=_C2476( C1683 C2476 ) C1683_=_C2477( C1683 C2477 ) C1683_=_C2478( C1683 C2478 ) C1683_=_C2479( C1683 C2479 ) C1689_=_C1693( C1689 C1693 ) C1689_=_C1701( C1689 C1701 ) \nC1689_=_C2244( C1689 C2244 ) C1689_=_C2362( C1689 C2362 ) C1689_=_C2376( C1689 C2376 ) C1689_=_C2465( C1689 C2465 ) C1689_=_C2523( C1689 C2523 ) C1689_=_C2688( C1689 C2688 ) \nC1689_=_C2788( C1689 C2788 ) C1689_=_C3011( C1689 C3011 ) C1689_=_C3012( C1689 C3012 ) C1689_=_C3014( C1689 C3014 ) C1689_=_C3015( C1689 C3015 ) C1689_=_C3016( C1689 C3016 ) \nC1689_=_C3017( C1689 C3017 ) C1689_=_C3018( C1689 C3018 ) C1689_=_C3019( C1689 C3019 ) C1689_=_C3020( C1689 C3020 ) C1689_=_C3021( C1689 C3021 ) C1689_=_C3022( C1689 C3022 ) \nC1689_=_C3023( C1689 C3023 ) C1689_=_C3024( C1689 C3024 ) C1689_=_C3025( C1689 C3025 ) C1689_=_C3026( C1689 C3026 ) C1693_=_C1701( C1693 C1701 ) C1693_=_C2024( C1693 C2024 ) \nC1693_=_C2246( C1693 C2246 ) C1693_=_C2363( C1693 C2363 ) C1693_=_C2379( C1693 C2379 ) C1693_=_C2467( C1693 C2467 ) C1693_=_C2525( C1693 C2525 ) C1693_=_C2634( C1693 C2634 ) \nC1693_=_C2691( C1693 C2691 ) C1693_=_C3222( C1693 C3222 ) C1693_=_C3297( C1693 C3297 ) C1693_=_C3298( C1693 C3298 ) C1693_=_C3299( C1693 C3299 ) C1693_=_C3300( C1693 C3300 ) \nC1693_=_C3301( C1693 C3301 ) C1693_=_C3302( C1693 C3302 ) C1693_=_C3303( C1693 C3303 ) C1693_=_C3304( C1693 C3304 ) C1693_=_C3305( C1693 C3305 ) C1693_=_C3306( C1693 C3306 ) \nC1693_=_C3307( C1693 C3307 ) C1701_=_C1864( C1701 C1864 ) C1701_=_C1890( C1701 C1890 ) C1701_=_C1973( C1701 C1973 ) C1701_=_C2088( C1701 C2088 ) C1701_=_C2129( C1701 C2129 ) \nC1701_=_C2367( C1701 C2367 ) C1701_=_C2532( C1701 C2532 ) C1701_=_C2694( C1701 C2694 ) C1701_=_C2796( C1701 C2796 ) C1701_=_C2980( C1701 C2980 ) C1701_=_C3017( C1701 C3017 ) \nC1701_=_C3302( C1701 C3302 ) C1701_=_C3616( C1701 C3616 ) C1701_=_C3766( C1701 C3766 ) C1701_=_C3782( C1701 C3782 ) C1701_=_C3806( C1701 C3806 ) C1701_=_C3834( C1701 C3834 ) \nC1701_=_C3835( C1701 C3835 ) C1701_=_C3836( C1701 C3836 ) C1701_=_C3837( C1701 C3837 ) C1701_=_C3838( C1701 C3838 ) C1786_=_C2118( C1786 C2118 ) C1786_=_C2355( C1786 C2355 ) \nC1786_=_C2462( C1786 C2462 ) C1786_=_C2463( C1786 C2463 ) C1786_=_C2464( C1786 C2464 ) C1786_=_C2465( C1786 C2465 ) C1786_=_C2466( C1786 C2466 ) C1786_=_C2467( C1786 C2467 ) \nC1786_=_C2468( C1786 C2468 ) C1786_=_C2469( C1786 C2469 ) C1786_=_C2470( C1786 C2470 ) C1786_=_C2471( C1786 C2471 ) C1786_=_C2472( C1786 C2472 ) C1786_=_C2474( C1786 C2474 ) \nC1786_=_C2475( C1786 C2475 ) C1786_=_C2476( C1786 C2476 ) C1786_=_C2477( C1786 C2477 ) C1786_=_C2478( C1786 C2478 ) C1786_=_C2479( C1786 C2479 ) C1864_=_C1890( C1864 C1890 ) \nC1864_=_C1973( C1864 C1973 ) C1864_=_C2088( C1864 C2088 ) C1864_=_C2129( C1864 C2129 ) C1864_=_C2367( C1864 C2367 ) C1864_=_C2532( C1864 C2532 ) C1864_=_C2694( C1864 C2694 ) \nC1864_=_C2796( C1864 C2796 ) C1864_=_C2980( C1864 C2980 ) C1864_=_C3017( C1864 C3017 ) C1864_=_C3302( C1864 C3302 ) C1864_=_C3616( C1864 C3616 ) C1864_=_C3766( C1864 C3766 ) \nC1864_=_C3782( C1864 C3782 ) C1864_=_C3806( C1864 C3806 ) C1864_=_C3834( C1864 C3834 ) C1864_=_C3835( C1864 C3835 ) C1864_=_C3836( C1864 C3836 ) C1864_=_C3837( C1864 C3837 ) \nC1864_=_C3838( C1864 C3838 ) C1890_=_C1973( C1890 C1973 ) C1890_=_C2088( C1890 C2088 ) C1890_=_C2129( C1890 C2129 ) C1890_=_C2367( C1890 C2367 ) C1890_=_C2532( C1890 C2532 ) \nC1890_=_C2694( C1890 C2694 ) C1890_=_C2796( C1890 C2796 ) C1890_=_C2980( C1890 C2980 ) C1890_=_C3017( C1890 C3017 ) C1890_=_C3302( C1890 C3302 ) C1890_=_C3616( C1890 C3616 ) \nC1890_=_C3766( C1890 C3766 ) C1890_=_C3782( C1890 C3782 ) C1890_=_C3806( C1890 C3806 ) C1890_=_C3834( C1890 C3834 ) C1890_=_C3835( C1890 C3835 ) C1890_=_C3836( C1890 C3836 ) \nC1890_=_C3837( C1890 C3837 ) C1890_=_C3838( C1890 C3838 ) C1973_=_C2088( C1973 C2088 ) C1973_=_C2129( C1973 C2129 ) C1973_=_C2367( C1973 C2367 ) C1973_=_C2532( C1973 C2532 ) \nC1973_=_C2694( C1973 C2694 ) C1973_=_C2796( C1973 C2796 ) C1973_=_C2980( C1973 C2980 ) C1973_=_C3017( C1973 C3017 ) C1973_=_C3302( C1973 C3302 ) C1973_=_C3616( C1973 C3616 ) \nC1973_=_C3766( C1973 C3766 ) C1973_=_C3782( C1973 C3782 ) C1973_=_C3806( C1973 C3806 ) C1973_=_C3834( C1973 C3834 ) C1973_=_C3835( C1973 C3835 ) C1973_=_C3836( C1973 C3836 ) \nC1973_=_C3837( C1973 C3837 ) C1973_=_C3838( C1973 C3838 ) C2024_=_C2246( C2024 C2246 ) C2024_=_C2363( C2024 C2363 ) C2024_=_C2379( C2024 C2379 ) C2024_=_C2467( C2024 C2467 ) \nC2024_=_C2525( C2024 C2525 ) C2024_=_C2634( C2024 C2634 ) C2024_=_C2691( C2024 C2691 ) C2024_=_C3222( C2024 C3222 ) C2024_=_C3297( C2024 C3297 ) C2024_=_C3298( C2024 C3298 ) \nC2024_=_C3299( C2024 C3299 ) C2024_=_C3300( C2024 C3300 ) C2024_=_C3301( C2024 C3301 ) C2024_=_C3302( C2024 C3302 ) C2024_=_C3303( C2024 C3303 ) C2024_=_C3304( C2024 C3304 ) \nC2024_=_C3305( C2024 C3305 ) C2024_=_C3306( C2024 C3306 ) C2024_=_C3307( C2024 C3307 ) C2088_=_C2129( C2088 C2129 ) C2088_=_C2367( C2088 C2367 ) C2088_=_C2532( C2088 C2532 ) \nC2088_=_C2694( C2088 C2694 ) C2088_=_C2796( C2088 C2796 ) C2088_=_C2980( C2088 C2980 ) C2088_=_C3017( C2088 C3017 ) C2088_=_C3302( C2088 C3302 ) C2088_=_C3616( C2088 C3616 ) \nC2088_=_C3766( C2088 C3766 ) C2088_=_C3782( C2088 C3782 ) C2088_=_C3806( C2088 C3806 ) C2088_=_C3834( C2088 C3834 ) C2088_=_C3835( C2088 C3835 ) C2088_=_C3836( C2088 C3836 ) \nC2088_=_C3837( C2088 C3837 ) C2088_=_C3838( C2088 C3838 ) C2118_=_C2129( C2118 C2129 ) C2118_=_C2355( C2118 C2355 ) C2118_=_C2462( C2118 C2462 ) C2118_=_C2463( C2118 C2463 ) \nC2118_=_C2464( C2118 C2464 ) C2118_=_C2465( C2118 C2465 ) C2118_=_C2466( C2118 C2466 ) C2118_=_C2467( C2118 C2467 ) C2118_=_C2468( C2118 C2468 ) C2118_=_C2469( C2118 C2469 ) \nC2118_=_C2470( C2118 C2470 ) C2118_=_C2471( C2118 C2471 ) C2118_=_C2472( C2118 C2472 ) C2118_=_C2474( C2118 C2474 ) C2118_=_C2475( C2118 C2475 ) C2118_=_C2476( C2118 C2476 ) \nC2118_=_C2477( C2118 C2477 ) C2118_=_C2478( C2118 C2478 ) C2118_=_C2479( C2118 C2479 ) C2129_=_C2367( C2129 C2367 ) C2129_=_C2532( C2129 C2532 ) C2129_=_C2694( C2129 C2694 ) \nC2129_=_C2796( C2129 C2796 ) C2129_=_C2980( C2129 C2980 ) C2129_=_C3017( C2129 C3017 ) C2129_=_C3302( C2129 C3302 ) C2129_=_C3616( C2129 C3616 ) C2129_=_C3766( C2129 C3766 ) \nC2129_=_C3782( C2129 C3782 ) C2129_=_C3806( C2129 C3806 ) C2129_=_C3834( C2129 C3834 ) C2129_=_C3835( C2129 C3835 ) C2129_=_C3836( C2129 C3836 ) C2129_=_C3837( C2129 C3837 ) \nC2129_=_C3838( C2129 C3838 ) C2244_=_C2246( C2244 C2246 ) C2244_=_C2362( C2244 C2362 ) C2244_=_C2376( C2244 C2376 ) C2244_=_C2465( C2244 C2465 ) C2244_=_C2523( C2244 C2523 ) \nC2244_=_C2688( C2244 C2688 ) C2244_=_C2788( C2244 C2788 ) C2244_=_C3011( C2244 C3011 ) C2244_=_C3012( C2244 C3012 ) C2244_=_C3014( C2244 C3014 ) C2244_=_C3015( C2244 C3015 ) \nC2244_=_C3016( C2244 C3016 ) C2244_=_C3017( C2244 C3017 ) C2244_=_C3018( C2244 C3018 ) C2244_=_C3019( C2244 C3019 ) C2244_=_C3020( C2244 C3020 ) C2244_=_C3021( C2244 C3021 ) \nC2244_=_C3022( C2244 C3022 ) C2244_=_C3023( C2244 C3023 ) C2244_=_C3024( C2244 C3024 ) C2244_=_C3025( C2244 C3025 ) C2244_=_C3026( C2244 C3026 ) C2246_=_C2363( C2246 C2363 ) \nC2246_=_C2379( C2246 C2379 ) C2246_=_C2467( C2246 C2467 ) C2246_=_C2525( C2246 C2525 ) C2246_=_C2634( C2246 C2634 ) C2246_=_C2691( C2246 C2691 ) C2246_=_C3222( C2246 C3222 ) \nC2246_=_C3297( C2246 C3297 ) C2246_=_C3298( C2246 C3298 ) C2246_=_C3299(</w:t>
      </w:r>
    </w:p>
    <w:p>
      <w:pPr>
        <w:pStyle w:val="PreformattedText"/>
        <w:bidi w:val="0"/>
        <w:spacing w:before="0" w:after="0"/>
        <w:jc w:val="left"/>
        <w:rPr/>
      </w:pPr>
      <w:r>
        <w:rPr/>
        <w:t xml:space="preserve"> </w:t>
      </w:r>
      <w:r>
        <w:rPr/>
        <w:t>C2246 C3299 ) C2246_=_C3300( C2246 C3300 ) C2246_=_C3301( C2246 C3301 ) C2246_=_C3302( C2246 C3302 ) \nC2246_=_C3303( C2246 C3303 ) C2246_=_C3304( C2246 C3304 ) C2246_=_C3305( C2246 C3305 ) C2246_=_C3306( C2246 C3306 ) C2246_=_C3307( C2246 C3307 ) C2355_=_C2362( C2355 C2362 ) \nC2355_=_C2363( C2355 C2363 ) C2355_=_C2367( C2355 C2367 ) C2355_=_C2462( C2355 C2462 ) C2355_=_C2463( C2355 C2463 ) C2355_=_C2464( C2355 C2464 ) C2355_=_C2465( C2355 C2465 ) \nC2355_=_C2466( C2355 C2466 ) C2355_=_C2467( C2355 C2467 ) C2355_=_C2468( C2355 C2468 ) C2355_=_C2469( C2355 C2469 ) C2355_=_C2470( C2355 C2470 ) C2355_=_C2471( C2355 C2471 ) \nC2355_=_C2472( C2355 C2472 ) C2355_=_C2474( C2355 C2474 ) C2355_=_C2475( C2355 C2475 ) C2355_=_C2476( C2355 C2476 ) C2355_=_C2477( C2355 C2477 ) C2355_=_C2478( C2355 C2478 ) \nC2355_=_C2479( C2355 C2479 ) C2362_=_C2363( C2362 C2363 ) C2362_=_C2367( C2362 C2367 ) C2362_=_C2376( C2362 C2376 ) C2362_=_C2465( C2362 C2465 ) C2362_=_C2523( C2362 C2523 ) \nC2362_=_C2688( C2362 C2688 ) C2362_=_C2788( C2362 C2788 ) C2362_=_C3011( C2362 C3011 ) C2362_=_C3012( C2362 C3012 ) C2362_=_C3014( C2362 C3014 ) C2362_=_C3015( C2362 C3015 ) \nC2362_=_C3016( C2362 C3016 ) C2362_=_C3017( C2362 C3017 ) C2362_=_C3018( C2362 C3018 ) C2362_=_C3019( C2362 C3019 ) C2362_=_C3020( C2362 C3020 ) C2362_=_C3021( C2362 C3021 ) \nC2362_=_C3022( C2362 C3022 ) C2362_=_C3023( C2362 C3023 ) C2362_=_C3024( C2362 C3024 ) C2362_=_C3025( C2362 C3025 ) C2362_=_C3026( C2362 C3026 ) C2363_=_C2367( C2363 C2367 ) \nC2363_=_C2379( C2363 C2379 ) C2363_=_C2467( C2363 C2467 ) C2363_=_C2525( C2363 C2525 ) C2363_=_C2634( C2363 C2634 ) C2363_=_C2691( C2363 C2691 ) C2363_=_C3222( C2363 C3222 ) \nC2363_=_C3297( C2363 C3297 ) C2363_=_C3298( C2363 C3298 ) C2363_=_C3299( C2363 C3299 ) C2363_=_C3300( C2363 C3300 ) C2363_=_C3301( C2363 C3301 ) C2363_=_C3302( C2363 C3302 ) \nC2363_=_C3303( C2363 C3303 ) C2363_=_C3304( C2363 C3304 ) C2363_=_C3305( C2363 C3305 ) C2363_=_C3306( C2363 C3306 ) C2363_=_C3307( C2363 C3307 ) C2367_=_C2532( C2367 C2532 ) \nC2367_=_C2694( C2367 C2694 ) C2367_=_C2796( C2367 C2796 ) C2367_=_C2980( C2367 C2980 ) C2367_=_C3017( C2367 C3017 ) C2367_=_C3302( C2367 C3302 ) C2367_=_C3616( C2367 C3616 ) \nC2367_=_C3766( C2367 C3766 ) C2367_=_C3782( C2367 C3782 ) C2367_=_C3806( C2367 C3806 ) C2367_=_C3834( C2367 C3834 ) C2367_=_C3835( C2367 C3835 ) C2367_=_C3836( C2367 C3836 ) \nC2367_=_C3837( C2367 C3837 ) C2367_=_C3838( C2367 C3838 ) C2376_=_C2379( C2376 C2379 ) C2376_=_C2465( C2376 C2465 ) C2376_=_C2523( C2376 C2523 ) C2376_=_C2688( C2376 C2688 ) \nC2376_=_C2788( C2376 C2788 ) C2376_=_C3011( C2376 C3011 ) C2376_=_C3012( C2376 C3012 ) C2376_=_C3014( C2376 C3014 ) C2376_=_C3015( C2376 C3015 ) C2376_=_C3016( C2376 C3016 ) \nC2376_=_C3017( C2376 C3017 ) C2376_=_C3018( C2376 C3018 ) C2376_=_C3019( C2376 C3019 ) C2376_=_C3020( C2376 C3020 ) C2376_=_C3021( C2376 C3021 ) C2376_=_C3022( C2376 C3022 ) \nC2376_=_C3023( C2376 C3023 ) C2376_=_C3024( C2376 C3024 ) C2376_=_C3025( C2376 C3025 ) C2376_=_C3026( C2376 C3026 ) C2379_=_C2467( C2379 C2467 ) C2379_=_C2525( C2379 C2525 ) \nC2379_=_C2634( C2379 C2634 ) C2379_=_C2691( C2379 C2691 ) C2379_=_C3222( C2379 C3222 ) C2379_=_C3297( C2379 C3297 ) C2379_=_C3298( C2379 C3298 ) C2379_=_C3299( C2379 C3299 ) \nC2379_=_C3300( C2379 C3300 ) C2379_=_C3301( C2379 C3301 ) C2379_=_C3302( C2379 C3302 ) C2379_=_C3303( C2379 C3303 ) C2379_=_C3304( C2379 C3304 ) C2379_=_C3305( C2379 C3305 ) \nC2379_=_C3306( C2379 C3306 ) C2379_=_C3307( C2379 C3307 ) C2462_=_C2463( C2462 C2463 ) C2462_=_C2464( C2462 C2464 ) C2462_=_C2465( C2462 C2465 ) C2462_=_C2466( C2462 C2466 ) \nC2462_=_C2467( C2462 C2467 ) C2462_=_C2468( C2462 C2468 ) C2462_=_C2469( C2462 C2469 ) C2462_=_C2470( C2462 C2470 ) C2462_=_C2471( C2462 C2471 ) C2462_=_C2472( C2462 C2472 ) \nC2462_=_C2474( C2462 C2474 ) C2462_=_C2475( C2462 C2475 ) C2462_=_C2476( C2462 C2476 ) C2462_=_C2477( C2462 C2477 ) C2462_=_C2478( C2462 C2478 ) C2462_=_C2479( C2462 C2479 ) \nC2462_=_C2523( C2462 C2523 ) C2462_=_C2525( C2462 C2525 ) C2462_=_C2532( C2462 C2532 ) C2463_=_C2464( C2463 C2464 ) C2463_=_C2465( C2463 C2465 ) C2463_=_C2466( C2463 C2466 ) \nC2463_=_C2467( C2463 C2467 ) C2463_=_C2468( C2463 C2468 ) C2463_=_C2469( C2463 C2469 ) C2463_=_C2470( C2463 C2470 ) C2463_=_C2471( C2463 C2471 ) C2463_=_C2472( C2463 C2472 ) \nC2463_=_C2474( C2463 C2474 ) C2463_=_C2475( C2463 C2475 ) C2463_=_C2476( C2463 C2476 ) C2463_=_C2477( C2463 C2477 ) C2463_=_C2478( C2463 C2478 ) C2463_=_C2479( C2463 C2479 ) \nC2463_=_C2688( C2463 C2688 ) C2463_=_C2691( C2463 C2691 ) C2463_=_C2694( C2463 C2694 ) C2464_=_C2465( C2464 C2465 ) C2464_=_C2466( C2464 C2466 ) C2464_=_C2467( C2464 C2467 ) \nC2464_=_C2468( C2464 C2468 ) C2464_=_C2469( C2464 C2469 ) C2464_=_C2470( C2464 C2470 ) C2464_=_C2471( C2464 C2471 ) C2464_=_C2472( C2464 C2472 ) C2464_=_C2474( C2464 C2474 ) \nC2464_=_C2475( C2464 C2475 ) C2464_=_C2476( C2464 C2476 ) C2464_=_C2477( C2464 C2477 ) C2464_=_C2478( C2464 C2478 ) C2464_=_C2479( C2464 C2479 ) C2465_=_C2466( C2465 C2466 ) \nC2465_=_C2467( C2465 C2467 ) C2465_=_C2468( C2465 C2468 ) C2465_=_C2469( C2465 C2469 ) C2465_=_C2470( C2465 C2470 ) C2465_=_C2471( C2465 C2471 ) C2465_=_C2472( C2465 C2472 ) \nC2465_=_C2474( C2465 C2474 ) C2465_=_C2475( C2465 C2475 ) C2465_=_C2476( C2465 C2476 ) C2465_=_C2477( C2465 C2477 ) C2465_=_C2478( C2465 C2478 ) C2465_=_C2479( C2465 C2479 ) \nC2465_=_C2523( C2465 C2523 ) C2465_=_C2688( C2465 C2688 ) C2465_=_C2788( C2465 C2788 ) C2465_=_C3011( C2465 C3011 ) C2465_=_C3012( C2465 C3012 ) C2465_=_C3014( C2465 C3014 ) \nC2465_=_C3015( C2465 C3015 ) C2465_=_C3016( C2465 C3016 ) C2465_=_C3017( C2465 C3017 ) C2465_=_C3018( C2465 C3018 ) C2465_=_C3019( C2465 C3019 ) C2465_=_C3020( C2465 C3020 ) \nC2465_=_C3021( C2465 C3021 ) C2465_=_C3022( C2465 C3022 ) C2465_=_C3023( C2465 C3023 ) C2465_=_C3024( C2465 C3024 ) C2465_=_C3025( C2465 C3025 ) C2465_=_C3026( C2465 C3026 ) \nC2466_=_C2467( C2466 C2467 ) C2466_=_C2468( C2466 C2468 ) C2466_=_C2469( C2466 C2469 ) C2466_=_C2470( C2466 C2470 ) C2466_=_C2471( C2466 C2471 ) C2466_=_C2472( C2466 C2472 ) \nC2466_=_C2474( C2466 C2474 ) C2466_=_C2475( C2466 C2475 ) C2466_=_C2476( C2466 C2476 ) C2466_=_C2477( C2466 C2477 ) C2466_=_C2478( C2466 C2478 ) C2466_=_C2479( C2466 C2479 ) \nC2467_=_C2468( C2467 C2468 ) C2467_=_C2469( C2467 C2469 ) C2467_=_C2470( C2467 C2470 ) C2467_=_C2471( C2467 C2471 ) C2467_=_C2472( C2467 C2472 ) C2467_=_C2474( C2467 C2474 ) \nC2467_=_C2475( C2467 C2475 ) C2467_=_C2476( C2467 C2476 ) C2467_=_C2477( C2467 C2477 ) C2467_=_C2478( C2467 C2478 ) C2467_=_C2479( C2467 C2479 ) C2467_=_C2525( C2467 C2525 ) \nC2467_=_C2634( C2467 C2634 ) C2467_=_C2691( C2467 C2691 ) C2467_=_C3222( C2467 C3222 ) C2467_=_C3297( C2467 C3297 ) C2467_=_C3298( C2467 C3298 ) C2467_=_C3299( C2467 C3299 ) \nC2467_=_C3300( C2467 C3300 ) C2467_=_C3301( C2467 C3301 ) C2467_=_C3302( C2467 C3302 ) C2467_=_C3303( C2467 C3303 ) C2467_=_C3304( C2467 C3304 ) C2467_=_C3305( C2467 C3305 ) \nC2467_=_C3306( C2467 C3306 ) C2467_=_C3307( C2467 C3307 ) C2468_=_C2469( C2468 C2469 ) C2468_=_C2470( C2468 C2470 ) C2468_=_C2471( C2468 C2471 ) C2468_=_C2472( C2468 C2472 ) \nC2468_=_C2474( C2468 C2474 ) C2468_=_C2475( C2468 C2475 ) C2468_=_C2476( C2468 C2476 ) C2468_=_C2477( C2468 C2477 ) C2468_=_C2478( C2468 C2478 ) C2468_=_C2479( C2468 C2479 ) \nC2468_=_C3299( C2468 C3299 ) C2469_=_C2470( C2469 C2470 ) C2469_=_C2471( C2469 C2471 ) C2469_=_C2472( C2469 C2472 ) C2469_=_C2474( C2469 C2474 ) C2469_=_C2475( C2469 C2475 ) \nC2469_=_C2476( C2469 C2476 ) C2469_=_C2477( C2469 C2477 ) C2469_=_C2478( C2469 C2478 ) C2469_=_C2479( C2469 C2479 ) C2470_=_C2471( C2470 C2471 ) C2470_=_C2472( C2470 C2472 ) \nC2470_=_C2474( C2470 C2474 ) C2470_=_C2475( C2470 C2475 ) C2470_=_C2476( C2470 C2476 ) C2470_=_C2477( C2470 C2477 ) C2470_=_C2478( C2470 C2478 ) C2470_=_C2479( C2470 C2479 ) \nC2470_=_C3616( C2470 C3616 ) C2471_=_C2472( C2471 C2472 ) C2471_=_C2474( C2471 C2474 ) C2471_=_C2475( C2471 C2475 ) C2471_=_C2476( C2471 C2476 ) C2471_=_C2477( C2471 C2477 ) \nC2471_=_C2478( C2471 C2478 ) C2471_=_C2479( C2471 C2479 ) C2471_=_C3016( C2471 C3016 ) C2471_=_C3301( C2471 C3301 ) C2471_=_C3766( C2471 C3766 ) C2472_=_C2474( C2472 C2474 ) \nC2472_=_C2475( C2472 C2475 ) C2472_=_C2476( C2472 C2476 ) C2472_=_C2477( C2472 C2477 ) C2472_=_C2478( C2472 C2478 ) C2472_=_C2479( C2472 C2479 ) C2472_=_C3782( C2472 C3782 ) \nC2474_=_C2475( C2474 C2475 ) C2474_=_C2476( C2474 C2476 ) C2474_=_C2477( C2474 C2477 ) C2474_=_C2478( C2474 C2478 ) C2474_=_C2479( C2474 C2479 ) C2474_=_C3018( C2474 C3018 ) \nC2474_=_C3303( C2474 C3303 ) C2474_=_C3834( C2474 C3834 ) C2475_=_C2476( C2475 C2476 ) C2475_=_C2477( C2475 C2477 ) C2475_=_C2478( C2475 C2478 ) C2475_=_C2479( C2475 C2479 ) \nC2476_=_C2477( C2476 C2477 ) C2476_=_C2478( C2476 C2478 ) C2476_=_C2479( C2476 C2479 ) C2476_=_C3835( C2476 C3835 ) C2477_=_C2478( C2477 C2478 ) C2477_=_C2479( C2477 C2479 ) \nC2477_=_C3836( C2477 C3836 ) C2478_=_C2479( C2478 C2479 ) C2478_=_C3837( C2478 C3837 ) C2523_=_C2525( C2523 C2525 ) C2523_=_C2532( C2523 C2532 ) C2523_=_C2688( C2523 C2688 ) \nC2523_=_C2788( C2523 C2788 ) C2523_=_C3011( C2523 C3011 ) C2523_=_C3012( C2523 C3012 ) C2523_=_C3014( C2523 C3014 ) C2523_=_C3015( C2523 C3015 ) C2523_=_C3016( C2523 C3016 ) \nC2523_=_C3017( C2523 C3017 ) C2523_=_C3018( C2523 C3018 ) C2523_=_C3019( C2523 C3019 ) C2523_=_C3020( C2523 C3020 ) C2523_=_C3021( C2523 C3021 ) C2523_=_C3022( C2523 C3022 ) \nC2523_=_C3023( C2523 C3023 ) C2523_=_C3024( C2523 C3024 ) C2523_=_C3025( C2523 C3025 ) C2523_=_C3026( C2523 C3026 ) C2525_=_C2532( C2525 C2532 ) C2525_=_C2634( C2525 C2634 ) \nC2525_=_C2691( C2525 C2691 ) C2525_=_C3222( C2525 C3222 ) C2525_=_C3297( C2525 C3297 ) C2525_=_C3298( C2525 C3298 ) C2525_=_C3299( C2525 C3299 ) C2525_=_C3300( C2525 C3300 ) \nC2525_=_C3301( C2525 C3301 ) C2525_=_C3302( C2525 C3302 ) C2525_=_C3303( C2525 C3303 ) C2525_=_C3304( C2525 C3304 ) C2525_=_C3305(</w:t>
      </w:r>
    </w:p>
    <w:p>
      <w:pPr>
        <w:pStyle w:val="PreformattedText"/>
        <w:bidi w:val="0"/>
        <w:spacing w:before="0" w:after="0"/>
        <w:jc w:val="left"/>
        <w:rPr/>
      </w:pPr>
      <w:r>
        <w:rPr/>
        <w:t xml:space="preserve"> </w:t>
      </w:r>
      <w:r>
        <w:rPr/>
        <w:t>C2525 C3305 ) C2525_=_C3306( C2525 C3306 ) \nC2525_=_C3307( C2525 C3307 ) C2532_=_C2694( C2532 C2694 ) C2532_=_C2796( C2532 C2796 ) C2532_=_C2980( C2532 C2980 ) C2532_=_C3017( C2532 C3017 ) C2532_=_C3302( C2532 C3302 ) \nC2532_=_C3616( C2532 C3616 ) C2532_=_C3766( C2532 C3766 ) C2532_=_C3782( C2532 C3782 ) C2532_=_C3806( C2532 C3806 ) C2532_=_C3834( C2532 C3834 ) C2532_=_C3835( C2532 C3835 ) \nC2532_=_C3836( C2532 C3836 ) C2532_=_C3837( C2532 C3837 ) C2532_=_C3838( C2532 C3838 ) C2634_=_C2691( C2634 C2691 ) C2634_=_C3222( C2634 C3222 ) C2634_=_C3297( C2634 C3297 ) \nC2634_=_C3298( C2634 C3298 ) C2634_=_C3299( C2634 C3299 ) C2634_=_C3300( C2634 C3300 ) C2634_=_C3301( C2634 C3301 ) C2634_=_C3302( C2634 C3302 ) C2634_=_C3303( C2634 C3303 ) \nC2634_=_C3304( C2634 C3304 ) C2634_=_C3305( C2634 C3305 ) C2634_=_C3306( C2634 C3306 ) C2634_=_C3307( C2634 C3307 ) C2688_=_C2691( C2688 C2691 ) C2688_=_C2694( C2688 C2694 ) \nC2688_=_C2788( C2688 C2788 ) C2688_=_C3011( C2688 C3011 ) C2688_=_C3012( C2688 C3012 ) C2688_=_C3014( C2688 C3014 ) C2688_=_C3015( C2688 C3015 ) C2688_=_C3016( C2688 C3016 ) \nC2688_=_C3017( C2688 C3017 ) C2688_=_C3018( C2688 C3018 ) C2688_=_C3019( C2688 C3019 ) C2688_=_C3020( C2688 C3020 ) C2688_=_C3021( C2688 C3021 ) C2688_=_C3022( C2688 C3022 ) \nC2688_=_C3023( C2688 C3023 ) C2688_=_C3024( C2688 C3024 ) C2688_=_C3025( C2688 C3025 ) C2688_=_C3026( C2688 C3026 ) C2691_=_C2694( C2691 C2694 ) C2691_=_C3222( C2691 C3222 ) \nC2691_=_C3297( C2691 C3297 ) C2691_=_C3298( C2691 C3298 ) C2691_=_C3299( C2691 C3299 ) C2691_=_C3300( C2691 C3300 ) C2691_=_C3301( C2691 C3301 ) C2691_=_C3302( C2691 C3302 ) \nC2691_=_C3303( C2691 C3303 ) C2691_=_C3304( C2691 C3304 ) C2691_=_C3305( C2691 C3305 ) C2691_=_C3306( C2691 C3306 ) C2691_=_C3307( C2691 C3307 ) C2694_=_C2796( C2694 C2796 ) \nC2694_=_C2980( C2694 C2980 ) C2694_=_C3017( C2694 C3017 ) C2694_=_C3302( C2694 C3302 ) C2694_=_C3616( C2694 C3616 ) C2694_=_C3766( C2694 C3766 ) C2694_=_C3782( C2694 C3782 ) \nC2694_=_C3806( C2694 C3806 ) C2694_=_C3834( C2694 C3834 ) C2694_=_C3835( C2694 C3835 ) C2694_=_C3836( C2694 C3836 ) C2694_=_C3837( C2694 C3837 ) C2694_=_C3838( C2694 C3838 ) \nC2788_=_C2796( C2788 C2796 ) C2788_=_C3011( C2788 C3011 ) C2788_=_C3012( C2788 C3012 ) C2788_=_C3014( C2788 C3014 ) C2788_=_C3015( C2788 C3015 ) C2788_=_C3016( C2788 C3016 ) \nC2788_=_C3017( C2788 C3017 ) C2788_=_C3018( C2788 C3018 ) C2788_=_C3019( C2788 C3019 ) C2788_=_C3020( C2788 C3020 ) C2788_=_C3021( C2788 C3021 ) C2788_=_C3022( C2788 C3022 ) \nC2788_=_C3023( C2788 C3023 ) C2788_=_C3024( C2788 C3024 ) C2788_=_C3025( C2788 C3025 ) C2788_=_C3026( C2788 C3026 ) C2796_=_C2980( C2796 C2980 ) C2796_=_C3017( C2796 C3017 ) \nC2796_=_C3302( C2796 C3302 ) C2796_=_C3616( C2796 C3616 ) C2796_=_C3766( C2796 C3766 ) C2796_=_C3782( C2796 C3782 ) C2796_=_C3806( C2796 C3806 ) C2796_=_C3834( C2796 C3834 ) \nC2796_=_C3835( C2796 C3835 ) C2796_=_C3836( C2796 C3836 ) C2796_=_C3837( C2796 C3837 ) C2796_=_C3838( C2796 C3838 ) C2980_=_C3017( C2980 C3017 ) C2980_=_C3302( C2980 C3302 ) \nC2980_=_C3616( C2980 C3616 ) C2980_=_C3766( C2980 C3766 ) C2980_=_C3782( C2980 C3782 ) C2980_=_C3806( C2980 C3806 ) C2980_=_C3834( C2980 C3834 ) C2980_=_C3835( C2980 C3835 ) \nC2980_=_C3836( C2980 C3836 ) C2980_=_C3837( C2980 C3837 ) C2980_=_C3838( C2980 C3838 ) C3011_=_C3012( C3011 C3012 ) C3011_=_C3014( C3011 C3014 ) C3011_=_C3015( C3011 C3015 ) \nC3011_=_C3016( C3011 C3016 ) C3011_=_C3017( C3011 C3017 ) C3011_=_C3018( C3011 C3018 ) C3011_=_C3019( C3011 C3019 ) C3011_=_C3020( C3011 C3020 ) C3011_=_C3021( C3011 C3021 ) \nC3011_=_C3022( C3011 C3022 ) C3011_=_C3023( C3011 C3023 ) C3011_=_C3024( C3011 C3024 ) C3011_=_C3025( C3011 C3025 ) C3011_=_C3026( C3011 C3026 ) C3012_=_C3014( C3012 C3014 ) \nC3012_=_C3015( C3012 C3015 ) C3012_=_C3016( C3012 C3016 ) C3012_=_C3017( C3012 C3017 ) C3012_=_C3018( C3012 C3018 ) C3012_=_C3019( C3012 C3019 ) C3012_=_C3020( C3012 C3020 ) \nC3012_=_C3021( C3012 C3021 ) C3012_=_C3022( C3012 C3022 ) C3012_=_C3023( C3012 C3023 ) C3012_=_C3024( C3012 C3024 ) C3012_=_C3025( C3012 C3025 ) C3012_=_C3026( C3012 C3026 ) \nC3014_=_C3015( C3014 C3015 ) C3014_=_C3016( C3014 C3016 ) C3014_=_C3017( C3014 C3017 ) C3014_=_C3018( C3014 C3018 ) C3014_=_C3019( C3014 C3019 ) C3014_=_C3020( C3014 C3020 ) \nC3014_=_C3021( C3014 C3021 ) C3014_=_C3022( C3014 C3022 ) C3014_=_C3023( C3014 C3023 ) C3014_=_C3024( C3014 C3024 ) C3014_=_C3025( C3014 C3025 ) C3014_=_C3026( C3014 C3026 ) \nC3014_=_C3297( C3014 C3297 ) C3015_=_C3016( C3015 C3016 ) C3015_=_C3017( C3015 C3017 ) C3015_=_C3018( C3015 C3018 ) C3015_=_C3019( C3015 C3019 ) C3015_=_C3020( C3015 C3020 ) \nC3015_=_C3021( C3015 C3021 ) C3015_=_C3022( C3015 C3022 ) C3015_=_C3023( C3015 C3023 ) C3015_=_C3024( C3015 C3024 ) C3015_=_C3025( C3015 C3025 ) C3015_=_C3026( C3015 C3026 ) \nC3015_=_C3300( C3015 C3300 ) C3016_=_C3017( C3016 C3017 ) C3016_=_C3018( C3016 C3018 ) C3016_=_C3019( C3016 C3019 ) C3016_=_C3020( C3016 C3020 ) C3016_=_C3021( C3016 C3021 ) \nC3016_=_C3022( C3016 C3022 ) C3016_=_C3023( C3016 C3023 ) C3016_=_C3024( C3016 C3024 ) C3016_=_C3025( C3016 C3025 ) C3016_=_C3026( C3016 C3026 ) C3016_=_C3301( C3016 C3301 ) \nC3016_=_C3766( C3016 C3766 ) C3017_=_C3018( C3017 C3018 ) C3017_=_C3019( C3017 C3019 ) C3017_=_C3020( C3017 C3020 ) C3017_=_C3021( C3017 C3021 ) C3017_=_C3022( C3017 C3022 ) \nC3017_=_C3023( C3017 C3023 ) C3017_=_C3024( C3017 C3024 ) C3017_=_C3025( C3017 C3025 ) C3017_=_C3026( C3017 C3026 ) C3017_=_C3302( C3017 C3302 ) C3017_=_C3616( C3017 C3616 ) \nC3017_=_C3766( C3017 C3766 ) C3017_=_C3782( C3017 C3782 ) C3017_=_C3806( C3017 C3806 ) C3017_=_C3834( C3017 C3834 ) C3017_=_C3835( C3017 C3835 ) C3017_=_C3836( C3017 C3836 ) \nC3017_=_C3837( C3017 C3837 ) C3017_=_C3838( C3017 C3838 ) C3018_=_C3019( C3018 C3019 ) C3018_=_C3020( C3018 C3020 ) C3018_=_C3021( C3018 C3021 ) C3018_=_C3022( C3018 C3022 ) \nC3018_=_C3023( C3018 C3023 ) C3018_=_C3024( C3018 C3024 ) C3018_=_C3025( C3018 C3025 ) C3018_=_C3026( C3018 C3026 ) C3018_=_C3303( C3018 C3303 ) C3018_=_C3834( C3018 C3834 ) \nC3019_=_C3020( C3019 C3020 ) C3019_=_C3021( C3019 C3021 ) C3019_=_C3022( C3019 C3022 ) C3019_=_C3023( C3019 C3023 ) C3019_=_C3024( C3019 C3024 ) C3019_=_C3025( C3019 C3025 ) \nC3019_=_C3026( C3019 C3026 ) C3020_=_C3021( C3020 C3021 ) C3020_=_C3022( C3020 C3022 ) C3020_=_C3023( C3020 C3023 ) C3020_=_C3024( C3020 C3024 ) C3020_=_C3025( C3020 C3025 ) \nC3020_=_C3026( C3020 C3026 ) C3021_=_C3022( C3021 C3022 ) C3021_=_C3023( C3021 C3023 ) C3021_=_C3024( C3021 C3024 ) C3021_=_C3025( C3021 C3025 ) C3021_=_C3026( C3021 C3026 ) \nC3021_=_C3304( C3021 C3304 ) C3022_=_C3023( C3022 C3023 ) C3022_=_C3024( C3022 C3024 ) C3022_=_C3025( C3022 C3025 ) C3022_=_C3026( C3022 C3026 ) C3022_=_C3306( C3022 C3306 ) \nC3023_=_C3024( C3023 C3024 ) C3023_=_C3025( C3023 C3025 ) C3023_=_C3026( C3023 C3026 ) C3024_=_C3025( C3024 C3025 ) C3024_=_C3026( C3024 C3026 ) C3025_=_C3026( C3025 C3026 ) \nC3222_=_C3297( C3222 C3297 ) C3222_=_C3298( C3222 C3298 ) C3222_=_C3299( C3222 C3299 ) C3222_=_C3300( C3222 C3300 ) C3222_=_C3301( C3222 C3301 ) C3222_=_C3302( C3222 C3302 ) \nC3222_=_C3303( C3222 C3303 ) C3222_=_C3304( C3222 C3304 ) C3222_=_C3305( C3222 C3305 ) C3222_=_C3306( C3222 C3306 ) C3222_=_C3307( C3222 C3307 ) C3297_=_C3298( C3297 C3298 ) \nC3297_=_C3299( C3297 C3299 ) C3297_=_C3300( C3297 C3300 ) C3297_=_C3301( C3297 C3301 ) C3297_=_C3302( C3297 C3302 ) C3297_=_C3303( C3297 C3303 ) C3297_=_C3304( C3297 C3304 ) \nC3297_=_C3305( C3297 C3305 ) C3297_=_C3306( C3297 C3306 ) C3297_=_C3307( C3297 C3307 ) C3298_=_C3299( C3298 C3299 ) C3298_=_C3300( C3298 C3300 ) C3298_=_C3301( C3298 C3301 ) \nC3298_=_C3302( C3298 C3302 ) C3298_=_C3303( C3298 C3303 ) C3298_=_C3304( C3298 C3304 ) C3298_=_C3305( C3298 C3305 ) C3298_=_C3306( C3298 C3306 ) C3298_=_C3307( C3298 C3307 ) \nC3299_=_C3300( C3299 C3300 ) C3299_=_C3301( C3299 C3301 ) C3299_=_C3302( C3299 C3302 ) C3299_=_C3303( C3299 C3303 ) C3299_=_C3304( C3299 C3304 ) C3299_=_C3305( C3299 C3305 ) \nC3299_=_C3306( C3299 C3306 ) C3299_=_C3307( C3299 C3307 ) C3300_=_C3301( C3300 C3301 ) C3300_=_C3302( C3300 C3302 ) C3300_=_C3303( C3300 C3303 ) C3300_=_C3304( C3300 C3304 ) \nC3300_=_C3305( C3300 C3305 ) C3300_=_C3306( C3300 C3306 ) C3300_=_C3307( C3300 C3307 ) C3301_=_C3302( C3301 C3302 ) C3301_=_C3303( C3301 C3303 ) C3301_=_C3304( C3301 C3304 ) \nC3301_=_C3305( C3301 C3305 ) C3301_=_C3306( C3301 C3306 ) C3301_=_C3307( C3301 C3307 ) C3301_=_C3766( C3301 C3766 ) C3302_=_C3303( C3302 C3303 ) C3302_=_C3304( C3302 C3304 ) \nC3302_=_C3305( C3302 C3305 ) C3302_=_C3306( C3302 C3306 ) C3302_=_C3307( C3302 C3307 ) C3302_=_C3616( C3302 C3616 ) C3302_=_C3766( C3302 C3766 ) C3302_=_C3782( C3302 C3782 ) \nC3302_=_C3806( C3302 C3806 ) C3302_=_C3834( C3302 C3834 ) C3302_=_C3835( C3302 C3835 ) C3302_=_C3836( C3302 C3836 ) C3302_=_C3837( C3302 C3837 ) C3302_=_C3838( C3302 C3838 ) \nC3303_=_C3304( C3303 C3304 ) C3303_=_C3305( C3303 C3305 ) C3303_=_C3306( C3303 C3306 ) C3303_=_C3307( C3303 C3307 ) C3303_=_C3834( C3303 C3834 ) C3304_=_C3305( C3304 C3305 ) \nC3304_=_C3306( C3304 C3306 ) C3304_=_C3307( C3304 C3307 ) C3305_=_C3306( C3305 C3306 ) C3305_=_C3307( C3305 C3307 ) C3306_=_C3307( C3306 C3307 ) C3616_=_C3766( C3616 C3766 ) \nC3616_=_C3782( C3616 C3782 ) C3616_=_C3806( C3616 C3806 ) C3616_=_C3834( C3616 C3834 ) C3616_=_C3835( C3616 C3835 ) C3616_=_C3836( C3616 C3836 ) C3616_=_C3837( C3616 C3837 ) \nC3616_=_C3838( C3616 C3838 ) C3766_=_C3782( C3766 C3782 ) C3766_=_C3806( C3766 C3806 ) C3766_=_C3834( C3766 C3834 ) C3766_=_C3835( C3766 C3835 ) C3766_=_C3836( C3766 C3836 ) \nC3766_=_C3837( C3766 C3837 ) C3766_=_C3838( C3766 C3838 ) C3782_=_C3806( C3782 C3806 ) C3782_=_C3834( C3782 C3834 ) C3782_=_C3835( C3782 C3835 ) C3782_=_C3836( C3782 C3836 ) \nC3782_=_C3837( C3782 C3837 ) C3782_=_C3838( C3782 C3838 ) C3806_=_C3834( C3806 C3834 ) C3806_=_C3835( C3806 C3835 ) C3806_=_C3836( C3806 C3836 ) C3806_=_C3837( C3806 C3837 ) \nC3806_=_C3838(</w:t>
      </w:r>
    </w:p>
    <w:p>
      <w:pPr>
        <w:pStyle w:val="PreformattedText"/>
        <w:bidi w:val="0"/>
        <w:spacing w:before="0" w:after="0"/>
        <w:jc w:val="left"/>
        <w:rPr/>
      </w:pPr>
      <w:r>
        <w:rPr/>
        <w:t xml:space="preserve"> </w:t>
      </w:r>
      <w:r>
        <w:rPr/>
        <w:t>C3806 C3838 ) C3834_=_C3835( C3834 C3835 ) C3834_=_C3836( C3834 C3836 ) C3834_=_C3837( C3834 C3837 ) C3834_=_C3838( C3834 C3838 ) C3835_=_C3836( C3835 C3836 ) \nC3835_=_C3837( C3835 C3837 ) C3835_=_C3838( C3835 C3838 ) C3836_=_C3837( C3836 C3837 ) C3836_=_C3838( C3836 C3838 ) C3837_=_C3838( C3837 C3838 ) "];88-&gt;116[label="98: C403 C514 C527 C583 C587 \nC987 C994 C1116 C1139 C1161 C1167 \nC1171 C1175 C1190 C1373 C1548 C1626 \nC1627 C1632 C1683 C1689 C1693 C1701 \nC1786 C1864 C1890 C1973 C2024 C2088 \nC2118 C2129 C2244 C2246 C2355 C2362 \nC2363 C2367 C2376 C2379 C2462 C2463 \nC2464 C2466 C2468 C2469 C2470 C2471 \nC2472 C2474 C2475 C2476 C2477 C2478 \nC2479 C2523 C2525 C2532 C2634 C2688 \nC2691 C2694 C2788 C2796 C2980 C3011 \nC3012 C3014 C3015 C3016 C3018 C3019 \nC3020 C3021 C3022 C3023 C3024 C3025 \nC3026 C3222 C3297 C3298 C3299 C3300 \nC3301 C3303 C3304 C3305 C3306 C3307 \nC3616 C3766 C3782 C3806 C3834 C3835 \nC3836 C3837 C3838 \n1214: C403_=_C514 ,C403_=_C987 ,C403_=_C1161 ,C403_=_C1548 ,C403_=_C1683 ,\nC403_=_C1786 ,C403_=_C2118 ,C403_=_C2355 ,C403_=_C2462 ,C403_=_C2463 ,C403_=_C2464 ,\nC403_=_C2466 ,C403_=_C2468 ,C403_=_C2469 ,C403_=_C2470 ,C403_=_C2471 ,C403_=_C2472 ,\nC403_=_C2474 ,C403_=_C2475 ,C403_=_C2476 ,C403_=_C2477 ,C403_=_C2478 ,C403_=_C2479 ,\nC514_=_C527 ,C514_=_C987 ,C514_=_C1161 ,C514_=_C1548 ,C514_=_C1683 ,C514_=_C1786 ,\nC514_=_C2118 ,C514_=_C2355 ,C514_=_C2462 ,C514_=_C2463 ,C514_=_C2464 ,C514_=_C2466 ,\nC514_=_C2468 ,C514_=_C2469 ,C514_=_C2470 ,C514_=_C2471 ,C514_=_C2472 ,C514_=_C2474 ,\nC514_=_C2475 ,C514_=_C2476 ,C514_=_C2477 ,C514_=_C2478 ,C514_=_C2479 ,C527_=_C994 ,\nC527_=_C1175 ,C527_=_C1632 ,C527_=_C1701 ,C527_=_C1864 ,C527_=_C1890 ,C527_=_C1973 ,\nC527_=_C2088 ,C527_=_C2129 ,C527_=_C2367 ,C527_=_C2532 ,C527_=_C2694 ,C527_=_C2796 ,\nC527_=_C2980 ,C527_=_C3616 ,C527_=_C3766 ,C527_=_C3782 ,C527_=_C3806 ,C527_=_C3834 ,\nC527_=_C3835 ,C527_=_C3836 ,C527_=_C3837 ,C527_=_C3838 ,C583_=_C587 ,C583_=_C1167 ,\nC583_=_C1373 ,C583_=_C1626 ,C583_=_C1689 ,C583_=_C2244 ,C583_=_C2362 ,C583_=_C2376 ,\nC583_=_C2523 ,C583_=_C2688 ,C583_=_C2788 ,C583_=_C3011 ,C583_=_C3012 ,C583_=_C3014 ,\nC583_=_C3015 ,C583_=_C3016 ,C583_=_C3018 ,C583_=_C3019 ,C583_=_C3020 ,C583_=_C3021 ,\nC583_=_C3022 ,C583_=_C3023 ,C583_=_C3024 ,C583_=_C3025 ,C583_=_C3026 ,C587_=_C1116 ,\nC587_=_C1139 ,C587_=_C1171 ,C587_=_C1190 ,C587_=_C1627 ,C587_=_C1693 ,C587_=_C2024 ,\nC587_=_C2246 ,C587_=_C2363 ,C587_=_C2379 ,C587_=_C2525 ,C587_=_C2634 ,C587_=_C2691 ,\nC587_=_C3222 ,C587_=_C3297 ,C587_=_C3298 ,C587_=_C3299 ,C587_=_C3300 ,C587_=_C3301 ,\nC587_=_C3303 ,C587_=_C3304 ,C587_=_C3305 ,C587_=_C3306 ,C587_=_C3307 ,C987_=_C994 ,\nC987_=_C1161 ,C987_=_C1548 ,C987_=_C1683 ,C987_=_C1786 ,C987_=_C2118 ,C987_=_C2355 ,\nC987_=_C2462 ,C987_=_C2463 ,C987_=_C2464 ,C987_=_C2466 ,C987_=_C2468 ,C987_=_C2469 ,\nC987_=_C2470 ,C987_=_C2471 ,C987_=_C2472 ,C987_=_C2474 ,C987_=_C2475 ,C987_=_C2476 ,\nC987_=_C2477 ,C987_=_C2478 ,C987_=_C2479 ,C994_=_C1175 ,C994_=_C1632 ,C994_=_C1701 ,\nC994_=_C1864 ,C994_=_C1890 ,C994_=_C1973 ,C994_=_C2088 ,C994_=_C2129 ,C994_=_C2367 ,\nC994_=_C2532 ,C994_=_C2694 ,C994_=_C2796 ,C994_=_C2980 ,C994_=_C3616 ,C994_=_C3766 ,\nC994_=_C3782 ,C994_=_C3806 ,C994_=_C3834 ,C994_=_C3835 ,C994_=_C3836 ,C994_=_C3837 ,\nC994_=_C3838 ,C1116_=_C1139 ,C1116_=_C1171 ,C1116_=_C1190 ,C1116_=_C1627 ,C1116_=_C1693 ,\nC1116_=_C2024 ,C1116_=_C2246 ,C1116_=_C2363 ,C1116_=_C2379 ,C1116_=_C2525 ,C1116_=_C2634 ,\nC1116_=_C2691 ,C1116_=_C3222 ,C1116_=_C3297 ,C1116_=_C3298 ,C1116_=_C3299 ,C1116_=_C3300 ,\nC1116_=_C3301 ,C1116_=_C3303 ,C1116_=_C3304 ,C1116_=_C3305 ,C1116_=_C3306 ,C1116_=_C3307 ,\nC1139_=_C1171 ,C1139_=_C1190 ,C1139_=_C1627 ,C1139_=_C1693 ,C1139_=_C2024 ,C1139_=_C2246 ,\nC1139_=_C2363 ,C1139_=_C2379 ,C1139_=_C2525 ,C1139_=_C2634 ,C1139_=_C2691 ,C1139_=_C3222 ,\nC1139_=_C3297 ,C1139_=_C3298 ,C1139_=_C3299 ,C1139_=_C3300 ,C1139_=_C3301 ,C1139_=_C3303 ,\nC1139_=_C3304 ,C1139_=_C3305 ,C1139_=_C3306 ,C1139_=_C3307 ,C1161_=_C1167 ,C1161_=_C1171 ,\nC1161_=_C1175 ,C1161_=_C1548 ,C1161_=_C1683 ,C1161_=_C1786 ,C1161_=_C2118 ,C1161_=_C2355 ,\nC1161_=_C2462 ,C1161_=_C2463 ,C1161_=_C2464 ,C1161_=_C2466 ,C1161_=_C2468 ,C1161_=_C2469 ,\nC1161_=_C2470 ,C1161_=_C2471 ,C1161_=_C2472 ,C1161_=_C2474 ,C1161_=_C2475 ,C1161_=_C2476 ,\nC1161_=_C2477 ,C1161_=_C2478 ,C1161_=_C2479 ,C1167_=_C1171 ,C1167_=_C1175 ,C1167_=_C1373 ,\nC1167_=_C1626 ,C1167_=_C1689 ,C1167_=_C2244 ,C1167_=_C2362 ,C1167_=_C2376 ,C1167_=_C2523 ,\nC1167_=_C2688 ,C1167_=_C2788 ,C1167_=_C3011 ,C1167_=_C3012 ,C1167_=_C3014 ,C1167_=_C3015 ,\nC1167_=_C3016 ,C1167_=_C3018 ,C1167_=_C3019 ,C1167_=_C3020 ,C1167_=_C3021 ,C1167_=_C3022 ,\nC1167_=_C3023 ,C1167_=_C3024 ,C1167_=_C3025 ,C1167_=_C3026 ,C1171_=_C1175 ,C1171_=_C1190 ,\nC1171_=_C1627 ,C1171_=_C1693 ,C1171_=_C2024 ,C1171_=_C2246 ,C1171_=_C2363 ,C1171_=_C2379 ,\nC1171_=_C2525 ,C1171_=_C2634 ,C1171_=_C2691 ,C1171_=_C3222 ,C1171_=_C3297 ,C1171_=_C3298 ,\nC1171_=_C3299 ,C1171_=_C3300 ,C1171_=_C3301 ,C1171_=_C3303 ,C1171_=_C3304 ,C1171_=_C3305 ,\nC1171_=_C3306 ,C1171_=_C3307 ,C1175_=_C1632 ,C1175_=_C1701 ,C1175_=_C1864 ,C1175_=_C1890 ,\nC1175_=_C1973 ,C1175_=_C2088 ,C1175_=_C2129 ,C1175_=_C2367 ,C1175_=_C2532 ,C1175_=_C2694 ,\nC1175_=_C2796 ,C1175_=_C2980 ,C1175_=_C3616 ,C1175_=_C3766 ,C1175_=_C3782 ,C1175_=_C3806 ,\nC1175_=_C3834 ,C1175_=_C3835 ,C1175_=_C3836 ,C1175_=_C3837 ,C1175_=_C3838 ,C1190_=_C1627 ,\nC1190_=_C1693 ,C1190_=_C2024 ,C1190_=_C2246 ,C1190_=_C2363 ,C1190_=_C2379 ,C1190_=_C2525 ,\nC1190_=_C2634 ,C1190_=_C2691 ,C1190_=_C3222 ,C1190_=_C3297 ,C1190_=_C3298 ,C1190_=_C3299 ,\nC1190_=_C3300 ,C1190_=_C3301 ,C1190_=_C3303 ,C1190_=_C3304 ,C1190_=_C3305 ,C1190_=_C3306 ,\nC1190_=_C3307 ,C1373_=_C1626 ,C1373_=_C1689 ,C1373_=_C2244 ,C1373_=_C2362 ,C1373_=_C2376 ,\nC1373_=_C2523 ,C1373_=_C2688 ,C1373_=_C2788 ,C1373_=_C3011 ,C1373_=_C3012 ,C1373_=_C3014 ,\nC1373_=_C3015 ,C1373_=_C3016 ,C1373_=_C3018 ,C1373_=_C3019 ,C1373_=_C3020 ,C1373_=_C3021 ,\nC1373_=_C3022 ,C1373_=_C3023 ,C1373_=_C3024 ,C1373_=_C3025 ,C1373_=_C3026 ,C1548_=_C1683 ,\nC1548_=_C1786 ,C1548_=_C2118 ,C1548_=_C2355 ,C1548_=_C2462 ,C1548_=_C2463 ,C1548_=_C2464 ,\nC1548_=_C2466 ,C1548_=_C2468 ,C1548_=_C2469 ,C1548_=_C2470 ,C1548_=_C2471 ,C1548_=_C2472 ,\nC1548_=_C2474 ,C1548_=_C2475 ,C1548_=_C2476 ,C1548_=_C2477 ,C1548_=_C2478 ,C1548_=_C2479 ,\nC1626_=_C1627 ,C1626_=_C1632 ,C1626_=_C1689 ,C1626_=_C2244 ,C1626_=_C2362 ,C1626_=_C2376 ,\nC1626_=_C2523 ,C1626_=_C2688 ,C1626_=_C2788 ,C1626_=_C3011 ,C1626_=_C3012 ,C1626_=_C3014 ,\nC1626_=_C3015 ,C1626_=_C3016 ,C1626_=_C3018 ,C1626_=_C3019 ,C1626_=_C3020 ,C1626_=_C3021 ,\nC1626_=_C3022 ,C1626_=_C3023 ,C1626_=_C3024 ,C1626_=_C3025 ,C1626_=_C3026 ,C1627_=_C1632 ,\nC1627_=_C1693 ,C1627_=_C2024 ,C1627_=_C2246 ,C1627_=_C2363 ,C1627_=_C2379 ,C1627_=_C2525 ,\nC1627_=_C2634 ,C1627_=_C2691 ,C1627_=_C3222 ,C1627_=_C3297 ,C1627_=_C3298 ,C1627_=_C3299 ,\nC1627_=_C3300 ,C1627_=_C3301 ,C1627_=_C3303 ,C1627_=_C3304 ,C1627_=_C3305 ,C1627_=_C3306 ,\nC1627_=_C3307 ,C1632_=_C1701 ,C1632_=_C1864 ,C1632_=_C1890 ,C1632_=_C1973 ,C1632_=_C2088 ,\nC1632_=_C2129 ,C1632_=_C2367 ,C1632_=_C2532 ,C1632_=_C2694 ,C1632_=_C2796 ,C1632_=_C2980 ,\nC1632_=_C3616 ,C1632_=_C3766 ,C1632_=_C3782 ,C1632_=_C3806 ,C1632_=_C3834 ,C1632_=_C3835 ,\nC1632_=_C3836 ,C1632_=_C3837 ,C1632_=_C3838 ,C1683_=_C1689 ,C1683_=_C1693 ,C1683_=_C1701 ,\nC1683_=_C1786 ,C1683_=_C2118 ,C1683_=_C2355 ,C1683_=_C2462 ,C1683_=_C2463 ,C1683_=_C2464 ,\nC1683_=_C2466 ,C1683_=_C2468 ,C1683_=_C2469 ,C1683_=_C2470 ,C1683_=_C2471 ,C1683_=_C2472 ,\nC1683_=_C2474 ,C1683_=_C2475 ,C1683_=_C2476 ,C1683_=_C2477 ,C1683_=_C2478 ,C1683_=_C2479 ,\nC1689_=_C1693 ,C1689_=_C1701 ,C1689_=_C2244 ,C1689_=_C2362 ,C1689_=_C2376 ,C1689_=_C2523 ,\nC1689_=_C2688 ,C1689_=_C2788 ,C1689_=_C3011 ,C1689_=_C3012 ,C1689_=_C3014 ,C1689_=_C3015 ,\nC1689_=_C3016 ,C1689_=_C3018 ,C1689_=_C3019 ,C1689_=_C3020 ,C1689_=_C3021 ,C1689_=_C3022 ,\nC1689_=_C3023 ,C1689_=_C3024 ,C1689_=_C3025 ,C1689_=_C3026 ,C1693_=_C1701 ,C1693_=_C2024 ,\nC1693_=_C2246 ,C1693_=_C2363 ,C1693_=_C2379 ,C1693_=_C2525 ,C1693_=_C2634 ,C1693_=_C2691 ,\nC1693_=_C3222 ,C1693_=_C3297 ,C1693_=_C3298 ,C1693_=_C3299 ,C1693_=_C3300 ,C1693_=_C3301 ,\nC1693_=_C3303 ,C1693_=_C3304 ,C1693_=_C3305 ,C1693_=_C3306 ,C1693_=_C3307 ,C1701_=_C1864 ,\nC1701_=_C1890 ,C1701_=_C1973 ,C1701_=_C2088 ,C1701_=_C2129 ,C1701_=_C2367 ,C1701_=_C2532 ,\nC1701_=_C2694 ,C1701_=_C2796 ,C1701_=_C2980 ,C1701_=_C3616 ,C1701_=_C3766 ,C1701_=_C3782 ,\nC1701_=_C3806 ,C1701_=_C3834 ,C1701_=_C3835 ,C1701_=_C3836 ,C1701_=_C3837 ,C1701_=_C3838 ,\nC1786_=_C2118 ,C1786_=_C2355 ,C1786_=_C2462 ,C1786_=_C2463 ,C1786_=_C2464 ,C1786_=_C2466 ,\nC1786_=_C2468 ,C1786_=_C2469 ,C1786_=_C2470 ,C1786_=_C2471 ,C1786_=_C2472 ,C1786_=_C2474 ,\nC1786_=_C2475 ,C1786_=_C2476 ,C1786_=_C2477 ,C1786_=_C2478 ,C1786_=_C2479 ,C1864_=_C1890 ,\nC1864_=_C1973 ,C1864_=_C2088 ,C1864_=_C2129 ,C1864_=_C2367 ,C1864_=_C2532 ,C1864_=_C2694 ,\nC1864_=_C2796 ,C1864_=_C2980 ,C1864_=_C3616 ,C1864_=_C3766 ,C1864_=_C3782 ,C1864_=_C3806 ,\nC1864_=_C3834 ,C1864_=_C3835 ,C1864_=_C3836 ,C1864_=_C3837 ,C1864_=_C3838 ,C1890_=_C1973 ,\nC1890_=_C2088 ,C1890_=_C2129 ,C1890_=_C2367 ,C1890_=_C2532 ,C1890_=_C2694 ,C1890_=_C2796 ,\nC1890_=_C2980 ,C1890_=_C3616 ,C1890_=_C3766 ,C1890_=_C3782 ,C1890_=_C3806 ,C1890_=_C3834 ,\nC1890_=_C3835 ,C1890_=_C3836 ,C1890_=_C3837 ,C1890_=_C3838 ,C1973_=_C2088 ,C1973_=_C2129 ,\nC1973_=_C2367 ,C1973_=_C2532 ,C1973_=_C2694 ,C1973_=_C2796 ,C1973_=_C2980 ,C1973_=_C3616 ,\nC1973_=_C3766 ,C1973_=_C3782 ,C1973_=_C3806 ,C1973_=_C3834 ,C1973_=_C3835 ,C1973_=_C3836 ,\nC1973_=_C3837 ,C1973_=_C3838 ,C2024_=_C2246 ,C2024_=_C2363 ,C2024_=_C2379 ,C2024_=_C2525 ,\nC2024_=_C2634 ,C2024_=_C2691 ,C2024_=_C3222 ,C2024_=_C3297 ,C2024_=_C3298 ,C2024_=_C3299 ,\nC2024_=_C3300 ,C2024_=_C3301 ,C2024_=_C3303 ,C2024_=_C3304 ,C2024_=_C3305 ,C2024_=_C3306 ,\nC2024_=_C3307 ,C2088_=_C2129 ,C2088_=_C2367 ,C2088_=_C2532 ,C2088_=_C2694 ,C2088_=_C2796 ,\nC2088_=_C2980 ,C2088_=_C3616</w:t>
      </w:r>
    </w:p>
    <w:p>
      <w:pPr>
        <w:pStyle w:val="PreformattedText"/>
        <w:bidi w:val="0"/>
        <w:spacing w:before="0" w:after="0"/>
        <w:jc w:val="left"/>
        <w:rPr/>
      </w:pPr>
      <w:r>
        <w:rPr/>
        <w:t xml:space="preserve"> </w:t>
      </w:r>
      <w:r>
        <w:rPr/>
        <w:t>,C2088_=_C3766 ,C2088_=_C3782 ,C2088_=_C3806 ,C2088_=_C3834 ,\nC2088_=_C3835 ,C2088_=_C3836 ,C2088_=_C3837 ,C2088_=_C3838 ,C2118_=_C2129 ,C2118_=_C2355 ,\nC2118_=_C2462 ,C2118_=_C2463 ,C2118_=_C2464 ,C2118_=_C2466 ,C2118_=_C2468 ,C2118_=_C2469 ,\nC2118_=_C2470 ,C2118_=_C2471 ,C2118_=_C2472 ,C2118_=_C2474 ,C2118_=_C2475 ,C2118_=_C2476 ,\nC2118_=_C2477 ,C2118_=_C2478 ,C2118_=_C2479 ,C2129_=_C2367 ,C2129_=_C2532 ,C2129_=_C2694 ,\nC2129_=_C2796 ,C2129_=_C2980 ,C2129_=_C3616 ,C2129_=_C3766 ,C2129_=_C3782 ,C2129_=_C3806 ,\nC2129_=_C3834 ,C2129_=_C3835 ,C2129_=_C3836 ,C2129_=_C3837 ,C2129_=_C3838 ,C2244_=_C2246 ,\nC2244_=_C2362 ,C2244_=_C2376 ,C2244_=_C2523 ,C2244_=_C2688 ,C2244_=_C2788 ,C2244_=_C3011 ,\nC2244_=_C3012 ,C2244_=_C3014 ,C2244_=_C3015 ,C2244_=_C3016 ,C2244_=_C3018 ,C2244_=_C3019 ,\nC2244_=_C3020 ,C2244_=_C3021 ,C2244_=_C3022 ,C2244_=_C3023 ,C2244_=_C3024 ,C2244_=_C3025 ,\nC2244_=_C3026 ,C2246_=_C2363 ,C2246_=_C2379 ,C2246_=_C2525 ,C2246_=_C2634 ,C2246_=_C2691 ,\nC2246_=_C3222 ,C2246_=_C3297 ,C2246_=_C3298 ,C2246_=_C3299 ,C2246_=_C3300 ,C2246_=_C3301 ,\nC2246_=_C3303 ,C2246_=_C3304 ,C2246_=_C3305 ,C2246_=_C3306 ,C2246_=_C3307 ,C2355_=_C2362 ,\nC2355_=_C2363 ,C2355_=_C2367 ,C2355_=_C2462 ,C2355_=_C2463 ,C2355_=_C2464 ,C2355_=_C2466 ,\nC2355_=_C2468 ,C2355_=_C2469 ,C2355_=_C2470 ,C2355_=_C2471 ,C2355_=_C2472 ,C2355_=_C2474 ,\nC2355_=_C2475 ,C2355_=_C2476 ,C2355_=_C2477 ,C2355_=_C2478 ,C2355_=_C2479 ,C2362_=_C2363 ,\nC2362_=_C2367 ,C2362_=_C2376 ,C2362_=_C2523 ,C2362_=_C2688 ,C2362_=_C2788 ,C2362_=_C3011 ,\nC2362_=_C3012 ,C2362_=_C3014 ,C2362_=_C3015 ,C2362_=_C3016 ,C2362_=_C3018 ,C2362_=_C3019 ,\nC2362_=_C3020 ,C2362_=_C3021 ,C2362_=_C3022 ,C2362_=_C3023 ,C2362_=_C3024 ,C2362_=_C3025 ,\nC2362_=_C3026 ,C2363_=_C2367 ,C2363_=_C2379 ,C2363_=_C2525 ,C2363_=_C2634 ,C2363_=_C2691 ,\nC2363_=_C3222 ,C2363_=_C3297 ,C2363_=_C3298 ,C2363_=_C3299 ,C2363_=_C3300 ,C2363_=_C3301 ,\nC2363_=_C3303 ,C2363_=_C3304 ,C2363_=_C3305 ,C2363_=_C3306 ,C2363_=_C3307 ,C2367_=_C2532 ,\nC2367_=_C2694 ,C2367_=_C2796 ,C2367_=_C2980 ,C2367_=_C3616 ,C2367_=_C3766 ,C2367_=_C3782 ,\nC2367_=_C3806 ,C2367_=_C3834 ,C2367_=_C3835 ,C2367_=_C3836 ,C2367_=_C3837 ,C2367_=_C3838 ,\nC2376_=_C2379 ,C2376_=_C2523 ,C2376_=_C2688 ,C2376_=_C2788 ,C2376_=_C3011 ,C2376_=_C3012 ,\nC2376_=_C3014 ,C2376_=_C3015 ,C2376_=_C3016 ,C2376_=_C3018 ,C2376_=_C3019 ,C2376_=_C3020 ,\nC2376_=_C3021 ,C2376_=_C3022 ,C2376_=_C3023 ,C2376_=_C3024 ,C2376_=_C3025 ,C2376_=_C3026 ,\nC2379_=_C2525 ,C2379_=_C2634 ,C2379_=_C2691 ,C2379_=_C3222 ,C2379_=_C3297 ,C2379_=_C3298 ,\nC2379_=_C3299 ,C2379_=_C3300 ,C2379_=_C3301 ,C2379_=_C3303 ,C2379_=_C3304 ,C2379_=_C3305 ,\nC2379_=_C3306 ,C2379_=_C3307 ,C2462_=_C2463 ,C2462_=_C2464 ,C2462_=_C2466 ,C2462_=_C2468 ,\nC2462_=_C2469 ,C2462_=_C2470 ,C2462_=_C2471 ,C2462_=_C2472 ,C2462_=_C2474 ,C2462_=_C2475 ,\nC2462_=_C2476 ,C2462_=_C2477 ,C2462_=_C2478 ,C2462_=_C2479 ,C2462_=_C2523 ,C2462_=_C2525 ,\nC2462_=_C2532 ,C2463_=_C2464 ,C2463_=_C2466 ,C2463_=_C2468 ,C2463_=_C2469 ,C2463_=_C2470 ,\nC2463_=_C2471 ,C2463_=_C2472 ,C2463_=_C2474 ,C2463_=_C2475 ,C2463_=_C2476 ,C2463_=_C2477 ,\nC2463_=_C2478 ,C2463_=_C2479 ,C2463_=_C2688 ,C2463_=_C2691 ,C2463_=_C2694 ,C2464_=_C2466 ,\nC2464_=_C2468 ,C2464_=_C2469 ,C2464_=_C2470 ,C2464_=_C2471 ,C2464_=_C2472 ,C2464_=_C2474 ,\nC2464_=_C2475 ,C2464_=_C2476 ,C2464_=_C2477 ,C2464_=_C2478 ,C2464_=_C2479 ,C2466_=_C2468 ,\nC2466_=_C2469 ,C2466_=_C2470 ,C2466_=_C2471 ,C2466_=_C2472 ,C2466_=_C2474 ,C2466_=_C2475 ,\nC2466_=_C2476 ,C2466_=_C2477 ,C2466_=_C2478 ,C2466_=_C2479 ,C2468_=_C2469 ,C2468_=_C2470 ,\nC2468_=_C2471 ,C2468_=_C2472 ,C2468_=_C2474 ,C2468_=_C2475 ,C2468_=_C2476 ,C2468_=_C2477 ,\nC2468_=_C2478 ,C2468_=_C2479 ,C2468_=_C3299 ,C2469_=_C2470 ,C2469_=_C2471 ,C2469_=_C2472 ,\nC2469_=_C2474 ,C2469_=_C2475 ,C2469_=_C2476 ,C2469_=_C2477 ,C2469_=_C2478 ,C2469_=_C2479 ,\nC2470_=_C2471 ,C2470_=_C2472 ,C2470_=_C2474 ,C2470_=_C2475 ,C2470_=_C2476 ,C2470_=_C2477 ,\nC2470_=_C2478 ,C2470_=_C2479 ,C2470_=_C3616 ,C2471_=_C2472 ,C2471_=_C2474 ,C2471_=_C2475 ,\nC2471_=_C2476 ,C2471_=_C2477 ,C2471_=_C2478 ,C2471_=_C2479 ,C2471_=_C3016 ,C2471_=_C3301 ,\nC2471_=_C3766 ,C2472_=_C2474 ,C2472_=_C2475 ,C2472_=_C2476 ,C2472_=_C2477 ,C2472_=_C2478 ,\nC2472_=_C2479 ,C2472_=_C3782 ,C2474_=_C2475 ,C2474_=_C2476 ,C2474_=_C2477 ,C2474_=_C2478 ,\nC2474_=_C2479 ,C2474_=_C3018 ,C2474_=_C3303 ,C2474_=_C3834 ,C2475_=_C2476 ,C2475_=_C2477 ,\nC2475_=_C2478 ,C2475_=_C2479 ,C2476_=_C2477 ,C2476_=_C2478 ,C2476_=_C2479 ,C2476_=_C3835 ,\nC2477_=_C2478 ,C2477_=_C2479 ,C2477_=_C3836 ,C2478_=_C2479 ,C2478_=_C3837 ,C2523_=_C2525 ,\nC2523_=_C2532 ,C2523_=_C2688 ,C2523_=_C2788 ,C2523_=_C3011 ,C2523_=_C3012 ,C2523_=_C3014 ,\nC2523_=_C3015 ,C2523_=_C3016 ,C2523_=_C3018 ,C2523_=_C3019 ,C2523_=_C3020 ,C2523_=_C3021 ,\nC2523_=_C3022 ,C2523_=_C3023 ,C2523_=_C3024 ,C2523_=_C3025 ,C2523_=_C3026 ,C2525_=_C2532 ,\nC2525_=_C2634 ,C2525_=_C2691 ,C2525_=_C3222 ,C2525_=_C3297 ,C2525_=_C3298 ,C2525_=_C3299 ,\nC2525_=_C3300 ,C2525_=_C3301 ,C2525_=_C3303 ,C2525_=_C3304 ,C2525_=_C3305 ,C2525_=_C3306 ,\nC2525_=_C3307 ,C2532_=_C2694 ,C2532_=_C2796 ,C2532_=_C2980 ,C2532_=_C3616 ,C2532_=_C3766 ,\nC2532_=_C3782 ,C2532_=_C3806 ,C2532_=_C3834 ,C2532_=_C3835 ,C2532_=_C3836 ,C2532_=_C3837 ,\nC2532_=_C3838 ,C2634_=_C2691 ,C2634_=_C3222 ,C2634_=_C3297 ,C2634_=_C3298 ,C2634_=_C3299 ,\nC2634_=_C3300 ,C2634_=_C3301 ,C2634_=_C3303 ,C2634_=_C3304 ,C2634_=_C3305 ,C2634_=_C3306 ,\nC2634_=_C3307 ,C2688_=_C2691 ,C2688_=_C2694 ,C2688_=_C2788 ,C2688_=_C3011 ,C2688_=_C3012 ,\nC2688_=_C3014 ,C2688_=_C3015 ,C2688_=_C3016 ,C2688_=_C3018 ,C2688_=_C3019 ,C2688_=_C3020 ,\nC2688_=_C3021 ,C2688_=_C3022 ,C2688_=_C3023 ,C2688_=_C3024 ,C2688_=_C3025 ,C2688_=_C3026 ,\nC2691_=_C2694 ,C2691_=_C3222 ,C2691_=_C3297 ,C2691_=_C3298 ,C2691_=_C3299 ,C2691_=_C3300 ,\nC2691_=_C3301 ,C2691_=_C3303 ,C2691_=_C3304 ,C2691_=_C3305 ,C2691_=_C3306 ,C2691_=_C3307 ,\nC2694_=_C2796 ,C2694_=_C2980 ,C2694_=_C3616 ,C2694_=_C3766 ,C2694_=_C3782 ,C2694_=_C3806 ,\nC2694_=_C3834 ,C2694_=_C3835 ,C2694_=_C3836 ,C2694_=_C3837 ,C2694_=_C3838 ,C2788_=_C2796 ,\nC2788_=_C3011 ,C2788_=_C3012 ,C2788_=_C3014 ,C2788_=_C3015 ,C2788_=_C3016 ,C2788_=_C3018 ,\nC2788_=_C3019 ,C2788_=_C3020 ,C2788_=_C3021 ,C2788_=_C3022 ,C2788_=_C3023 ,C2788_=_C3024 ,\nC2788_=_C3025 ,C2788_=_C3026 ,C2796_=_C2980 ,C2796_=_C3616 ,C2796_=_C3766 ,C2796_=_C3782 ,\nC2796_=_C3806 ,C2796_=_C3834 ,C2796_=_C3835 ,C2796_=_C3836 ,C2796_=_C3837 ,C2796_=_C3838 ,\nC2980_=_C3616 ,C2980_=_C3766 ,C2980_=_C3782 ,C2980_=_C3806 ,C2980_=_C3834 ,C2980_=_C3835 ,\nC2980_=_C3836 ,C2980_=_C3837 ,C2980_=_C3838 ,C3011_=_C3012 ,C3011_=_C3014 ,C3011_=_C3015 ,\nC3011_=_C3016 ,C3011_=_C3018 ,C3011_=_C3019 ,C3011_=_C3020 ,C3011_=_C3021 ,C3011_=_C3022 ,\nC3011_=_C3023 ,C3011_=_C3024 ,C3011_=_C3025 ,C3011_=_C3026 ,C3012_=_C3014 ,C3012_=_C3015 ,\nC3012_=_C3016 ,C3012_=_C3018 ,C3012_=_C3019 ,C3012_=_C3020 ,C3012_=_C3021 ,C3012_=_C3022 ,\nC3012_=_C3023 ,C3012_=_C3024 ,C3012_=_C3025 ,C3012_=_C3026 ,C3014_=_C3015 ,C3014_=_C3016 ,\nC3014_=_C3018 ,C3014_=_C3019 ,C3014_=_C3020 ,C3014_=_C3021 ,C3014_=_C3022 ,C3014_=_C3023 ,\nC3014_=_C3024 ,C3014_=_C3025 ,C3014_=_C3026 ,C3014_=_C3297 ,C3015_=_C3016 ,C3015_=_C3018 ,\nC3015_=_C3019 ,C3015_=_C3020 ,C3015_=_C3021 ,C3015_=_C3022 ,C3015_=_C3023 ,C3015_=_C3024 ,\nC3015_=_C3025 ,C3015_=_C3026 ,C3015_=_C3300 ,C3016_=_C3018 ,C3016_=_C3019 ,C3016_=_C3020 ,\nC3016_=_C3021 ,C3016_=_C3022 ,C3016_=_C3023 ,C3016_=_C3024 ,C3016_=_C3025 ,C3016_=_C3026 ,\nC3016_=_C3301 ,C3016_=_C3766 ,C3018_=_C3019 ,C3018_=_C3020 ,C3018_=_C3021 ,C3018_=_C3022 ,\nC3018_=_C3023 ,C3018_=_C3024 ,C3018_=_C3025 ,C3018_=_C3026 ,C3018_=_C3303 ,C3018_=_C3834 ,\nC3019_=_C3020 ,C3019_=_C3021 ,C3019_=_C3022 ,C3019_=_C3023 ,C3019_=_C3024 ,C3019_=_C3025 ,\nC3019_=_C3026 ,C3020_=_C3021 ,C3020_=_C3022 ,C3020_=_C3023 ,C3020_=_C3024 ,C3020_=_C3025 ,\nC3020_=_C3026 ,C3021_=_C3022 ,C3021_=_C3023 ,C3021_=_C3024 ,C3021_=_C3025 ,C3021_=_C3026 ,\nC3021_=_C3304 ,C3022_=_C3023 ,C3022_=_C3024 ,C3022_=_C3025 ,C3022_=_C3026 ,C3022_=_C3306 ,\nC3023_=_C3024 ,C3023_=_C3025 ,C3023_=_C3026 ,C3024_=_C3025 ,C3024_=_C3026 ,C3025_=_C3026 ,\nC3222_=_C3297 ,C3222_=_C3298 ,C3222_=_C3299 ,C3222_=_C3300 ,C3222_=_C3301 ,C3222_=_C3303 ,\nC3222_=_C3304 ,C3222_=_C3305 ,C3222_=_C3306 ,C3222_=_C3307 ,C3297_=_C3298 ,C3297_=_C3299 ,\nC3297_=_C3300 ,C3297_=_C3301 ,C3297_=_C3303 ,C3297_=_C3304 ,C3297_=_C3305 ,C3297_=_C3306 ,\nC3297_=_C3307 ,C3298_=_C3299 ,C3298_=_C3300 ,C3298_=_C3301 ,C3298_=_C3303 ,C3298_=_C3304 ,\nC3298_=_C3305 ,C3298_=_C3306 ,C3298_=_C3307 ,C3299_=_C3300 ,C3299_=_C3301 ,C3299_=_C3303 ,\nC3299_=_C3304 ,C3299_=_C3305 ,C3299_=_C3306 ,C3299_=_C3307 ,C3300_=_C3301 ,C3300_=_C3303 ,\nC3300_=_C3304 ,C3300_=_C3305 ,C3300_=_C3306 ,C3300_=_C3307 ,C3301_=_C3303 ,C3301_=_C3304 ,\nC3301_=_C3305 ,C3301_=_C3306 ,C3301_=_C3307 ,C3301_=_C3766 ,C3303_=_C3304 ,C3303_=_C3305 ,\nC3303_=_C3306 ,C3303_=_C3307 ,C3303_=_C3834 ,C3304_=_C3305 ,C3304_=_C3306 ,C3304_=_C3307 ,\nC3305_=_C3306 ,C3305_=_C3307 ,C3306_=_C3307 ,C3616_=_C3766 ,C3616_=_C3782 ,C3616_=_C3806 ,\nC3616_=_C3834 ,C3616_=_C3835 ,C3616_=_C3836 ,C3616_=_C3837 ,C3616_=_C3838 ,C3766_=_C3782 ,\nC3766_=_C3806 ,C3766_=_C3834 ,C3766_=_C3835 ,C3766_=_C3836 ,C3766_=_C3837 ,C3766_=_C3838 ,\nC3782_=_C3806 ,C3782_=_C3834 ,C3782_=_C3835 ,C3782_=_C3836 ,C3782_=_C3837 ,C3782_=_C3838 ,\nC3806_=_C3834 ,C3806_=_C3835 ,C3806_=_C3836 ,C3806_=_C3837 ,C3806_=_C3838 ,C3834_=_C3835 ,\nC3834_=_C3836 ,C3834_=_C3837 ,C3834_=_C3838 ,C3835_=_C3836 ,C3835_=_C3837 ,C3835_=_C3838 ,\nC3836_=_C3837 ,C3836_=_C3838 ,C3837_=_C3838 ,"];117[shape=box, label="id:117 level: 5\n93: C48 C71 C144 C184 C309 \nC350 C365 C507 C756 C758 C760 \nC785 C976 C980 C982 C983 C984 \nC985 C986 C987 C988 C989 C990 \nC991 C992 C993 C994 C995 C996 \nC997 C998 C999 C1000 C1001 C1002 \nC1053 C1054 C1314 C1462 C1483 C1524 \nC1525 C1526 C1527 C1528 C1529 C1530 \nC1531 C1532 C1533 C1534 C1535 C1536 \nC1537 C1538 C1539 C1540 C1541 C1542 \nC1543 C1723 C1724 C1725</w:t>
      </w:r>
    </w:p>
    <w:p>
      <w:pPr>
        <w:pStyle w:val="PreformattedText"/>
        <w:bidi w:val="0"/>
        <w:spacing w:before="0" w:after="0"/>
        <w:jc w:val="left"/>
        <w:rPr/>
      </w:pPr>
      <w:r>
        <w:rPr/>
        <w:t xml:space="preserve"> </w:t>
      </w:r>
      <w:r>
        <w:rPr/>
        <w:t>C1726 C1727 \nC1728 C1729 C1730 C1731 C1732 C1733 \nC1734 C1735 C1736 C1737 C1738 C1739 \nC1740 C1742 C1938 C2017 C3081 C3157 \nC3207 C3219 C3483 C3721 C3745 C3897 \nC3920 C4027 C4089 C4103 \n1187: C48_=_C71( C48 C71 ) C48_=_C144( C48 C144 ) C48_=_C184( C48 C184 ) C48_=_C309( C48 C309 ) C48_=_C350( C48 C350 ) \nC48_=_C365( C48 C365 ) C48_=_C976( C48 C976 ) C48_=_C1001( C48 C1001 ) C48_=_C1314( C48 C1314 ) C48_=_C1542( C48 C1542 ) C48_=_C1938( C48 C1938 ) \nC48_=_C2017( C48 C2017 ) C48_=_C3081( C48 C3081 ) C48_=_C3157( C48 C3157 ) C48_=_C3207( C48 C3207 ) C48_=_C3219( C48 C3219 ) C48_=_C3483( C48 C3483 ) \nC48_=_C3721( C48 C3721 ) C48_=_C3745( C48 C3745 ) C48_=_C3897( C48 C3897 ) C48_=_C3920( C48 C3920 ) C48_=_C4027( C48 C4027 ) C48_=_C4089( C48 C4089 ) \nC48_=_C4103( C48 C4103 ) C71_=_C144( C71 C144 ) C71_=_C184( C71 C184 ) C71_=_C309( C71 C309 ) C71_=_C350( C71 C350 ) C71_=_C365( C71 C365 ) \nC71_=_C976( C71 C976 ) C71_=_C1001( C71 C1001 ) C71_=_C1314( C71 C1314 ) C71_=_C1542( C71 C1542 ) C71_=_C1938( C71 C1938 ) C71_=_C2017( C71 C2017 ) \nC71_=_C3081( C71 C3081 ) C71_=_C3157( C71 C3157 ) C71_=_C3207( C71 C3207 ) C71_=_C3219( C71 C3219 ) C71_=_C3483( C71 C3483 ) C71_=_C3721( C71 C3721 ) \nC71_=_C3745( C71 C3745 ) C71_=_C3897( C71 C3897 ) C71_=_C3920( C71 C3920 ) C71_=_C4027( C71 C4027 ) C71_=_C4089( C71 C4089 ) C71_=_C4103( C71 C4103 ) \nC144_=_C184( C144 C184 ) C144_=_C309( C144 C309 ) C144_=_C350( C144 C350 ) C144_=_C365( C144 C365 ) C144_=_C976( C144 C976 ) C144_=_C1001( C144 C1001 ) \nC144_=_C1314( C144 C1314 ) C144_=_C1542( C144 C1542 ) C144_=_C1938( C144 C1938 ) C144_=_C2017( C144 C2017 ) C144_=_C3081( C144 C3081 ) C144_=_C3157( C144 C3157 ) \nC144_=_C3207( C144 C3207 ) C144_=_C3219( C144 C3219 ) C144_=_C3483( C144 C3483 ) C144_=_C3721( C144 C3721 ) C144_=_C3745( C144 C3745 ) C144_=_C3897( C144 C3897 ) \nC144_=_C3920( C144 C3920 ) C144_=_C4027( C144 C4027 ) C144_=_C4089( C144 C4089 ) C144_=_C4103( C144 C4103 ) C184_=_C309( C184 C309 ) C184_=_C350( C184 C350 ) \nC184_=_C365( C184 C365 ) C184_=_C976( C184 C976 ) C184_=_C1001( C184 C1001 ) C184_=_C1314( C184 C1314 ) C184_=_C1542( C184 C1542 ) C184_=_C1938( C184 C1938 ) \nC184_=_C2017( C184 C2017 ) C184_=_C3081( C184 C3081 ) C184_=_C3157( C184 C3157 ) C184_=_C3207( C184 C3207 ) C184_=_C3219( C184 C3219 ) C184_=_C3483( C184 C3483 ) \nC184_=_C3721( C184 C3721 ) C184_=_C3745( C184 C3745 ) C184_=_C3897( C184 C3897 ) C184_=_C3920( C184 C3920 ) C184_=_C4027( C184 C4027 ) C184_=_C4089( C184 C4089 ) \nC184_=_C4103( C184 C4103 ) C309_=_C350( C309 C350 ) C309_=_C365( C309 C365 ) C309_=_C976( C309 C976 ) C309_=_C1001( C309 C1001 ) C309_=_C1314( C309 C1314 ) \nC309_=_C1542( C309 C1542 ) C309_=_C1938( C309 C1938 ) C309_=_C2017( C309 C2017 ) C309_=_C3081( C309 C3081 ) C309_=_C3157( C309 C3157 ) C309_=_C3207( C309 C3207 ) \nC309_=_C3219( C309 C3219 ) C309_=_C3483( C309 C3483 ) C309_=_C3721( C309 C3721 ) C309_=_C3745( C309 C3745 ) C309_=_C3897( C309 C3897 ) C309_=_C3920( C309 C3920 ) \nC309_=_C4027( C309 C4027 ) C309_=_C4089( C309 C4089 ) C309_=_C4103( C309 C4103 ) C350_=_C365( C350 C365 ) C350_=_C976( C350 C976 ) C350_=_C1001( C350 C1001 ) \nC350_=_C1314( C350 C1314 ) C350_=_C1542( C350 C1542 ) C350_=_C1938( C350 C1938 ) C350_=_C2017( C350 C2017 ) C350_=_C3081( C350 C3081 ) C350_=_C3157( C350 C3157 ) \nC350_=_C3207( C350 C3207 ) C350_=_C3219( C350 C3219 ) C350_=_C3483( C350 C3483 ) C350_=_C3721( C350 C3721 ) C350_=_C3745( C350 C3745 ) C350_=_C3897( C350 C3897 ) \nC350_=_C3920( C350 C3920 ) C350_=_C4027( C350 C4027 ) C350_=_C4089( C350 C4089 ) C350_=_C4103( C350 C4103 ) C365_=_C976( C365 C976 ) C365_=_C1001( C365 C1001 ) \nC365_=_C1314( C365 C1314 ) C365_=_C1542( C365 C1542 ) C365_=_C1938( C365 C1938 ) C365_=_C2017( C365 C2017 ) C365_=_C3081( C365 C3081 ) C365_=_C3157( C365 C3157 ) \nC365_=_C3207( C365 C3207 ) C365_=_C3219( C365 C3219 ) C365_=_C3483( C365 C3483 ) C365_=_C3721( C365 C3721 ) C365_=_C3745( C365 C3745 ) C365_=_C3897( C365 C3897 ) \nC365_=_C3920( C365 C3920 ) C365_=_C4027( C365 C4027 ) C365_=_C4089( C365 C4089 ) C365_=_C4103( C365 C4103 ) C507_=_C756( C507 C756 ) C507_=_C980( C507 C980 ) \nC507_=_C982( C507 C982 ) C507_=_C983( C507 C983 ) C507_=_C984( C507 C984 ) C507_=_C985( C507 C985 ) C507_=_C986( C507 C986 ) C507_=_C987( C507 C987 ) \nC507_=_C988( C507 C988 ) C507_=_C989( C507 C989 ) C507_=_C990( C507 C990 ) C507_=_C991( C507 C991 ) C507_=_C992( C507 C992 ) C507_=_C993( C507 C993 ) \nC507_=_C994( C507 C994 ) C507_=_C995( C507 C995 ) C507_=_C996( C507 C996 ) C507_=_C997( C507 C997 ) C507_=_C998( C507 C998 ) C507_=_C999( C507 C999 ) \nC507_=_C1000( C507 C1000 ) C507_=_C1001( C507 C1001 ) C507_=_C1002( C507 C1002 ) C756_=_C758( C756 C758 ) C756_=_C760( C756 C760 ) C756_=_C980( C756 C980 ) \nC756_=_C982( C756 C982 ) C756_=_C983( C756 C983 ) C756_=_C984( C756 C984 ) C756_=_C985( C756 C985 ) C756_=_C986( C756 C986 ) C756_=_C987( C756 C987 ) \nC756_=_C988( C756 C988 ) C756_=_C989( C756 C989 ) C756_=_C990( C756 C990 ) C756_=_C991( C756 C991 ) C756_=_C992( C756 C992 ) C756_=_C993( C756 C993 ) \nC756_=_C994( C756 C994 ) C756_=_C995( C756 C995 ) C756_=_C996( C756 C996 ) C756_=_C997( C756 C997 ) C756_=_C998( C756 C998 ) C756_=_C999( C756 C999 ) \nC756_=_C1000( C756 C1000 ) C756_=_C1001( C756 C1001 ) C756_=_C1002( C756 C1002 ) C758_=_C760( C758 C760 ) C758_=_C785( C758 C785 ) C758_=_C1053( C758 C1053 ) \nC758_=_C1524( C758 C1524 ) C758_=_C1525( C758 C1525 ) C758_=_C1526( C758 C1526 ) C758_=_C1527( C758 C1527 ) C758_=_C1528( C758 C1528 ) C758_=_C1529( C758 C1529 ) \nC758_=_C1530( C758 C1530 ) C758_=_C1531( C758 C1531 ) C758_=_C1532( C758 C1532 ) C758_=_C1533( C758 C1533 ) C758_=_C1534( C758 C1534 ) C758_=_C1535( C758 C1535 ) \nC758_=_C1536( C758 C1536 ) C758_=_C1537( C758 C1537 ) C758_=_C1538( C758 C1538 ) C758_=_C1539( C758 C1539 ) C758_=_C1540( C758 C1540 ) C758_=_C1541( C758 C1541 ) \nC758_=_C1542( C758 C1542 ) C758_=_C1543( C758 C1543 ) C760_=_C982( C760 C982 ) C760_=_C1054( C760 C1054 ) C760_=_C1462( C760 C1462 ) C760_=_C1483( C760 C1483 ) \nC760_=_C1524( C760 C1524 ) C760_=_C1723( C760 C1723 ) C760_=_C1724( C760 C1724 ) C760_=_C1725( C760 C1725 ) C760_=_C1726( C760 C1726 ) C760_=_C1727( C760 C1727 ) \nC760_=_C1728( C760 C1728 ) C760_=_C1729( C760 C1729 ) C760_=_C1730( C760 C1730 ) C760_=_C1731( C760 C1731 ) C760_=_C1732( C760 C1732 ) C760_=_C1733( C760 C1733 ) \nC760_=_C1734( C760 C1734 ) C760_=_C1735( C760 C1735 ) C760_=_C1736( C760 C1736 ) C760_=_C1737( C760 C1737 ) C760_=_C1738( C760 C1738 ) C760_=_C1739( C760 C1739 ) \nC760_=_C1740( C760 C1740 ) C760_=_C1742( C760 C1742 ) C785_=_C1053( C785 C1053 ) C785_=_C1524( C785 C1524 ) C785_=_C1525( C785 C1525 ) C785_=_C1526( C785 C1526 ) \nC785_=_C1527( C785 C1527 ) C785_=_C1528( C785 C1528 ) C785_=_C1529( C785 C1529 ) C785_=_C1530( C785 C1530 ) C785_=_C1531( C785 C1531 ) C785_=_C1532( C785 C1532 ) \nC785_=_C1533( C785 C1533 ) C785_=_C1534( C785 C1534 ) C785_=_C1535( C785 C1535 ) C785_=_C1536( C785 C1536 ) C785_=_C1537( C785 C1537 ) C785_=_C1538( C785 C1538 ) \nC785_=_C1539( C785 C1539 ) C785_=_C1540( C785 C1540 ) C785_=_C1541( C785 C1541 ) C785_=_C1542( C785 C1542 ) C785_=_C1543( C785 C1543 ) C976_=_C1001( C976 C1001 ) \nC976_=_C1314( C976 C1314 ) C976_=_C1542( C976 C1542 ) C976_=_C1938( C976 C1938 ) C976_=_C2017( C976 C2017 ) C976_=_C3081( C976 C3081 ) C976_=_C3157( C976 C3157 ) \nC976_=_C3207( C976 C3207 ) C976_=_C3219( C976 C3219 ) C976_=_C3483( C976 C3483 ) C976_=_C3721( C976 C3721 ) C976_=_C3745( C976 C3745 ) C976_=_C3897( C976 C3897 ) \nC976_=_C3920( C976 C3920 ) C976_=_C4027( C976 C4027 ) C976_=_C4089( C976 C4089 ) C976_=_C4103( C976 C4103 ) C980_=_C982( C980 C982 ) C980_=_C983( C980 C983 ) \nC980_=_C984( C980 C984 ) C980_=_C985( C980 C985 ) C980_=_C986( C980 C986 ) C980_=_C987( C980 C987 ) C980_=_C988( C980 C988 ) C980_=_C989( C980 C989 ) \nC980_=_C990( C980 C990 ) C980_=_C991( C980 C991 ) C980_=_C992( C980 C992 ) C980_=_C993( C980 C993 ) C980_=_C994( C980 C994 ) C980_=_C995( C980 C995 ) \nC980_=_C996( C980 C996 ) C980_=_C997( C980 C997 ) C980_=_C998( C980 C998 ) C980_=_C999( C980 C999 ) C980_=_C1000( C980 C1000 ) C980_=_C1001( C980 C1001 ) \nC980_=_C1002( C980 C1002 ) C980_=_C1053( C980 C1053 ) C980_=_C1054( C980 C1054 ) C982_=_C983( C982 C983 ) C982_=_C984( C982 C984 ) C982_=_C985( C982 C985 ) \nC982_=_C986( C982 C986 ) C982_=_C987( C982 C987 ) C982_=_C988( C982 C988 ) C982_=_C989( C982 C989 ) C982_=_C990( C982 C990 ) C982_=_C991( C982 C991 ) \nC982_=_C992( C982 C992 ) C982_=_C993( C982 C993 ) C982_=_C994( C982 C994 ) C982_=_C995( C982 C995 ) C982_=_C996( C982 C996 ) C982_=_C997( C982 C997 ) \nC982_=_C998( C982 C998 ) C982_=_C999( C982 C999 ) C982_=_C1000( C982 C1000 ) C982_=_C1001( C982 C1001 ) C982_=_C1002( C982 C1002 ) C982_=_C1054( C982 C1054 ) \nC982_=_C1462( C982 C1462 ) C982_=_C1483( C982 C1483 ) C982_=_C1524( C982 C1524 ) C982_=_C1723( C982 C1723 ) C982_=_C1724( C982 C1724 ) C982_=_C1725( C982 C1725 ) \nC982_=_C1726( C982 C1726 ) C982_=_C1727( C982 C1727 ) C982_=_C1728( C982 C1728 ) C982_=_C1729( C982 C1729 ) C982_=_C1730( C982 C1730 ) C982_=_C1731( C982 C1731 ) \nC982_=_C1732( C982 C1732 ) C982_=_C1733( C982 C1733 ) C982_=_C1734( C982 C1734 ) C982_=_C1735( C982 C1735 ) C982_=_C1736( C982 C1736 ) C982_=_C1737( C982 C1737 ) \nC982_=_C1738( C982 C1738 ) C982_=_C1739( C982 C1739 ) C982_=_C1740( C982 C1740 ) C982_=_C1742( C982 C1742 ) C983_=_C984( C983 C984 ) C983_=_C985( C983 C985 ) \nC983_=_C986( C983 C986 ) C983_=_C987( C983 C987 ) C983_=_C988( C983 C988 ) C983_=_C989( C983 C989 ) C983_=_C990( C983 C990 ) C983_=_C991( C983 C991 ) \nC983_=_C992( C983 C992 ) C983_=_C993( C983 C993 ) C983_=_C994( C983 C994 ) C983_=_C995( C983 C995 ) C983_=_C996( C983 C996 ) C983_=_C997( C983 C997 ) \nC983_=_C998( C983 C998 ) C983_=_C999( C983 C999 ) C983_=_C1000( C983 C1000 ) C983_=_C1001( C983 C1001 ) C983_=_C1002( C983 C1002 ) C983_=_C1526( C983 C1526 ) \nC983_=_C1723( C983 C1723 ) C983_=_C2017( C983 C2017 ) C984_=_C985(</w:t>
      </w:r>
    </w:p>
    <w:p>
      <w:pPr>
        <w:pStyle w:val="PreformattedText"/>
        <w:bidi w:val="0"/>
        <w:spacing w:before="0" w:after="0"/>
        <w:jc w:val="left"/>
        <w:rPr/>
      </w:pPr>
      <w:r>
        <w:rPr/>
        <w:t xml:space="preserve"> </w:t>
      </w:r>
      <w:r>
        <w:rPr/>
        <w:t>C984 C985 ) C984_=_C986( C984 C986 ) C984_=_C987( C984 C987 ) C984_=_C988( C984 C988 ) \nC984_=_C989( C984 C989 ) C984_=_C990( C984 C990 ) C984_=_C991( C984 C991 ) C984_=_C992( C984 C992 ) C984_=_C993( C984 C993 ) C984_=_C994( C984 C994 ) \nC984_=_C995( C984 C995 ) C984_=_C996( C984 C996 ) C984_=_C997( C984 C997 ) C984_=_C998( C984 C998 ) C984_=_C999( C984 C999 ) C984_=_C1000( C984 C1000 ) \nC984_=_C1001( C984 C1001 ) C984_=_C1002( C984 C1002 ) C985_=_C986( C985 C986 ) C985_=_C987( C985 C987 ) C985_=_C988( C985 C988 ) C985_=_C989( C985 C989 ) \nC985_=_C990( C985 C990 ) C985_=_C991( C985 C991 ) C985_=_C992( C985 C992 ) C985_=_C993( C985 C993 ) C985_=_C994( C985 C994 ) C985_=_C995( C985 C995 ) \nC985_=_C996( C985 C996 ) C985_=_C997( C985 C997 ) C985_=_C998( C985 C998 ) C985_=_C999( C985 C999 ) C985_=_C1000( C985 C1000 ) C985_=_C1001( C985 C1001 ) \nC985_=_C1002( C985 C1002 ) C985_=_C1529( C985 C1529 ) C985_=_C1724( C985 C1724 ) C986_=_C987( C986 C987 ) C986_=_C988( C986 C988 ) C986_=_C989( C986 C989 ) \nC986_=_C990( C986 C990 ) C986_=_C991( C986 C991 ) C986_=_C992( C986 C992 ) C986_=_C993( C986 C993 ) C986_=_C994( C986 C994 ) C986_=_C995( C986 C995 ) \nC986_=_C996( C986 C996 ) C986_=_C997( C986 C997 ) C986_=_C998( C986 C998 ) C986_=_C999( C986 C999 ) C986_=_C1000( C986 C1000 ) C986_=_C1001( C986 C1001 ) \nC986_=_C1002( C986 C1002 ) C986_=_C1530( C986 C1530 ) C986_=_C1725( C986 C1725 ) C987_=_C988( C987 C988 ) C987_=_C989( C987 C989 ) C987_=_C990( C987 C990 ) \nC987_=_C991( C987 C991 ) C987_=_C992( C987 C992 ) C987_=_C993( C987 C993 ) C987_=_C994( C987 C994 ) C987_=_C995( C987 C995 ) C987_=_C996( C987 C996 ) \nC987_=_C997( C987 C997 ) C987_=_C998( C987 C998 ) C987_=_C999( C987 C999 ) C987_=_C1000( C987 C1000 ) C987_=_C1001( C987 C1001 ) C987_=_C1002( C987 C1002 ) \nC988_=_C989( C988 C989 ) C988_=_C990( C988 C990 ) C988_=_C991( C988 C991 ) C988_=_C992( C988 C992 ) C988_=_C993( C988 C993 ) C988_=_C994( C988 C994 ) \nC988_=_C995( C988 C995 ) C988_=_C996( C988 C996 ) C988_=_C997( C988 C997 ) C988_=_C998( C988 C998 ) C988_=_C999( C988 C999 ) C988_=_C1000( C988 C1000 ) \nC988_=_C1001( C988 C1001 ) C988_=_C1002( C988 C1002 ) C988_=_C1532( C988 C1532 ) C988_=_C1729( C988 C1729 ) C988_=_C3081( C988 C3081 ) C989_=_C990( C989 C990 ) \nC989_=_C991( C989 C991 ) C989_=_C992( C989 C992 ) C989_=_C993( C989 C993 ) C989_=_C994( C989 C994 ) C989_=_C995( C989 C995 ) C989_=_C996( C989 C996 ) \nC989_=_C997( C989 C997 ) C989_=_C998( C989 C998 ) C989_=_C999( C989 C999 ) C989_=_C1000( C989 C1000 ) C989_=_C1001( C989 C1001 ) C989_=_C1002( C989 C1002 ) \nC989_=_C1533( C989 C1533 ) C989_=_C1730( C989 C1730 ) C989_=_C3157( C989 C3157 ) C990_=_C991( C990 C991 ) C990_=_C992( C990 C992 ) C990_=_C993( C990 C993 ) \nC990_=_C994( C990 C994 ) C990_=_C995( C990 C995 ) C990_=_C996( C990 C996 ) C990_=_C997( C990 C997 ) C990_=_C998( C990 C998 ) C990_=_C999( C990 C999 ) \nC990_=_C1000( C990 C1000 ) C990_=_C1001( C990 C1001 ) C990_=_C1002( C990 C1002 ) C990_=_C1534( C990 C1534 ) C990_=_C1732( C990 C1732 ) C990_=_C3483( C990 C3483 ) \nC991_=_C992( C991 C992 ) C991_=_C993( C991 C993 ) C991_=_C994( C991 C994 ) C991_=_C995( C991 C995 ) C991_=_C996( C991 C996 ) C991_=_C997( C991 C997 ) \nC991_=_C998( C991 C998 ) C991_=_C999( C991 C999 ) C991_=_C1000( C991 C1000 ) C991_=_C1001( C991 C1001 ) C991_=_C1002( C991 C1002 ) C992_=_C993( C992 C993 ) \nC992_=_C994( C992 C994 ) C992_=_C995( C992 C995 ) C992_=_C996( C992 C996 ) C992_=_C997( C992 C997 ) C992_=_C998( C992 C998 ) C992_=_C999( C992 C999 ) \nC992_=_C1000( C992 C1000 ) C992_=_C1001( C992 C1001 ) C992_=_C1002( C992 C1002 ) C993_=_C994( C993 C994 ) C993_=_C995( C993 C995 ) C993_=_C996( C993 C996 ) \nC993_=_C997( C993 C997 ) C993_=_C998( C993 C998 ) C993_=_C999( C993 C999 ) C993_=_C1000( C993 C1000 ) C993_=_C1001( C993 C1001 ) C993_=_C1002( C993 C1002 ) \nC994_=_C995( C994 C995 ) C994_=_C996( C994 C996 ) C994_=_C997( C994 C997 ) C994_=_C998( C994 C998 ) C994_=_C999( C994 C999 ) C994_=_C1000( C994 C1000 ) \nC994_=_C1001( C994 C1001 ) C994_=_C1002( C994 C1002 ) C995_=_C996( C995 C996 ) C995_=_C997( C995 C997 ) C995_=_C998( C995 C998 ) C995_=_C999( C995 C999 ) \nC995_=_C1000( C995 C1000 ) C995_=_C1001( C995 C1001 ) C995_=_C1002( C995 C1002 ) C995_=_C1536( C995 C1536 ) C995_=_C1734( C995 C1734 ) C996_=_C997( C996 C997 ) \nC996_=_C998( C996 C998 ) C996_=_C999( C996 C999 ) C996_=_C1000( C996 C1000 ) C996_=_C1001( C996 C1001 ) C996_=_C1002( C996 C1002 ) C997_=_C998( C997 C998 ) \nC997_=_C999( C997 C999 ) C997_=_C1000( C997 C1000 ) C997_=_C1001( C997 C1001 ) C997_=_C1002( C997 C1002 ) C997_=_C1538( C997 C1538 ) C997_=_C1736( C997 C1736 ) \nC997_=_C4027( C997 C4027 ) C998_=_C999( C998 C999 ) C998_=_C1000( C998 C1000 ) C998_=_C1001( C998 C1001 ) C998_=_C1002( C998 C1002 ) C998_=_C1540( C998 C1540 ) \nC998_=_C1737( C998 C1737 ) C999_=_C1000( C999 C1000 ) C999_=_C1001( C999 C1001 ) C999_=_C1002( C999 C1002 ) C999_=_C1541( C999 C1541 ) C999_=_C1738( C999 C1738 ) \nC1000_=_C1001( C1000 C1001 ) C1000_=_C1002( C1000 C1002 ) C1001_=_C1002( C1001 C1002 ) C1001_=_C1314( C1001 C1314 ) C1001_=_C1542( C1001 C1542 ) C1001_=_C1938( C1001 C1938 ) \nC1001_=_C2017( C1001 C2017 ) C1001_=_C3081( C1001 C3081 ) C1001_=_C3157( C1001 C3157 ) C1001_=_C3207( C1001 C3207 ) C1001_=_C3219( C1001 C3219 ) C1001_=_C3483( C1001 C3483 ) \nC1001_=_C3721( C1001 C3721 ) C1001_=_C3745( C1001 C3745 ) C1001_=_C3897( C1001 C3897 ) C1001_=_C3920( C1001 C3920 ) C1001_=_C4027( C1001 C4027 ) C1001_=_C4089( C1001 C4089 ) \nC1001_=_C4103( C1001 C4103 ) C1002_=_C1543( C1002 C1543 ) C1002_=_C1742( C1002 C1742 ) C1002_=_C4103( C1002 C4103 ) C1053_=_C1054( C1053 C1054 ) C1053_=_C1524( C1053 C1524 ) \nC1053_=_C1525( C1053 C1525 ) C1053_=_C1526( C1053 C1526 ) C1053_=_C1527( C1053 C1527 ) C1053_=_C1528( C1053 C1528 ) C1053_=_C1529( C1053 C1529 ) C1053_=_C1530( C1053 C1530 ) \nC1053_=_C1531( C1053 C1531 ) C1053_=_C1532( C1053 C1532 ) C1053_=_C1533( C1053 C1533 ) C1053_=_C1534( C1053 C1534 ) C1053_=_C1535( C1053 C1535 ) C1053_=_C1536( C1053 C1536 ) \nC1053_=_C1537( C1053 C1537 ) C1053_=_C1538( C1053 C1538 ) C1053_=_C1539( C1053 C1539 ) C1053_=_C1540( C1053 C1540 ) C1053_=_C1541( C1053 C1541 ) C1053_=_C1542( C1053 C1542 ) \nC1053_=_C1543( C1053 C1543 ) C1054_=_C1462( C1054 C1462 ) C1054_=_C1483( C1054 C1483 ) C1054_=_C1524( C1054 C1524 ) C1054_=_C1723( C1054 C1723 ) C1054_=_C1724( C1054 C1724 ) \nC1054_=_C1725( C1054 C1725 ) C1054_=_C1726( C1054 C1726 ) C1054_=_C1727( C1054 C1727 ) C1054_=_C1728( C1054 C1728 ) C1054_=_C1729( C1054 C1729 ) C1054_=_C1730( C1054 C1730 ) \nC1054_=_C1731( C1054 C1731 ) C1054_=_C1732( C1054 C1732 ) C1054_=_C1733( C1054 C1733 ) C1054_=_C1734( C1054 C1734 ) C1054_=_C1735( C1054 C1735 ) C1054_=_C1736( C1054 C1736 ) \nC1054_=_C1737( C1054 C1737 ) C1054_=_C1738( C1054 C1738 ) C1054_=_C1739( C1054 C1739 ) C1054_=_C1740( C1054 C1740 ) C1054_=_C1742( C1054 C1742 ) C1314_=_C1542( C1314 C1542 ) \nC1314_=_C1938( C1314 C1938 ) C1314_=_C2017( C1314 C2017 ) C1314_=_C3081( C1314 C3081 ) C1314_=_C3157( C1314 C3157 ) C1314_=_C3207( C1314 C3207 ) C1314_=_C3219( C1314 C3219 ) \nC1314_=_C3483( C1314 C3483 ) C1314_=_C3721( C1314 C3721 ) C1314_=_C3745( C1314 C3745 ) C1314_=_C3897( C1314 C3897 ) C1314_=_C3920( C1314 C3920 ) C1314_=_C4027( C1314 C4027 ) \nC1314_=_C4089( C1314 C4089 ) C1314_=_C4103( C1314 C4103 ) C1462_=_C1483( C1462 C1483 ) C1462_=_C1524( C1462 C1524 ) C1462_=_C1723( C1462 C1723 ) C1462_=_C1724( C1462 C1724 ) \nC1462_=_C1725( C1462 C1725 ) C1462_=_C1726( C1462 C1726 ) C1462_=_C1727( C1462 C1727 ) C1462_=_C1728( C1462 C1728 ) C1462_=_C1729( C1462 C1729 ) C1462_=_C1730( C1462 C1730 ) \nC1462_=_C1731( C1462 C1731 ) C1462_=_C1732( C1462 C1732 ) C1462_=_C1733( C1462 C1733 ) C1462_=_C1734( C1462 C1734 ) C1462_=_C1735( C1462 C1735 ) C1462_=_C1736( C1462 C1736 ) \nC1462_=_C1737( C1462 C1737 ) C1462_=_C1738( C1462 C1738 ) C1462_=_C1739( C1462 C1739 ) C1462_=_C1740( C1462 C1740 ) C1462_=_C1742( C1462 C1742 ) C1483_=_C1524( C1483 C1524 ) \nC1483_=_C1723( C1483 C1723 ) C1483_=_C1724( C1483 C1724 ) C1483_=_C1725( C1483 C1725 ) C1483_=_C1726( C1483 C1726 ) C1483_=_C1727( C1483 C1727 ) C1483_=_C1728( C1483 C1728 ) \nC1483_=_C1729( C1483 C1729 ) C1483_=_C1730( C1483 C1730 ) C1483_=_C1731( C1483 C1731 ) C1483_=_C1732( C1483 C1732 ) C1483_=_C1733( C1483 C1733 ) C1483_=_C1734( C1483 C1734 ) \nC1483_=_C1735( C1483 C1735 ) C1483_=_C1736( C1483 C1736 ) C1483_=_C1737( C1483 C1737 ) C1483_=_C1738( C1483 C1738 ) C1483_=_C1739( C1483 C1739 ) C1483_=_C1740( C1483 C1740 ) \nC1483_=_C1742( C1483 C1742 ) C1524_=_C1525( C1524 C1525 ) C1524_=_C1526( C1524 C1526 ) C1524_=_C1527( C1524 C1527 ) C1524_=_C1528( C1524 C1528 ) C1524_=_C1529( C1524 C1529 ) \nC1524_=_C1530( C1524 C1530 ) C1524_=_C1531( C1524 C1531 ) C1524_=_C1532( C1524 C1532 ) C1524_=_C1533( C1524 C1533 ) C1524_=_C1534( C1524 C1534 ) C1524_=_C1535( C1524 C1535 ) \nC1524_=_C1536( C1524 C1536 ) C1524_=_C1537( C1524 C1537 ) C1524_=_C1538( C1524 C1538 ) C1524_=_C1539( C1524 C1539 ) C1524_=_C1540( C1524 C1540 ) C1524_=_C1541( C1524 C1541 ) \nC1524_=_C1542( C1524 C1542 ) C1524_=_C1543( C1524 C1543 ) C1524_=_C1723( C1524 C1723 ) C1524_=_C1724( C1524 C1724 ) C1524_=_C1725( C1524 C1725 ) C1524_=_C1726( C1524 C1726 ) \nC1524_=_C1727( C1524 C1727 ) C1524_=_C1728( C1524 C1728 ) C1524_=_C1729( C1524 C1729 ) C1524_=_C1730( C1524 C1730 ) C1524_=_C1731( C1524 C1731 ) C1524_=_C1732( C1524 C1732 ) \nC1524_=_C1733( C1524 C1733 ) C1524_=_C1734( C1524 C1734 ) C1524_=_C1735( C1524 C1735 ) C1524_=_C1736( C1524 C1736 ) C1524_=_C1737( C1524 C1737 ) C1524_=_C1738( C1524 C1738 ) \nC1524_=_C1739( C1524 C1739 ) C1524_=_C1740( C1524 C1740 ) C1524_=_C1742( C1524 C1742 ) C1525_=_C1526( C1525 C1526 ) C1525_=_C1527( C1525 C1527 ) C1525_=_C1528( C1525 C1528 ) \nC1525_=_C1529( C1525 C1529 ) C1525_=_C1530( C1525 C1530 ) C1525_=_C1531( C1525 C1531 ) C1525_=_C1532( C1525 C1532 ) C1525_=_C1533( C1525 C1533 ) C1525_=_C1534( C1525 C1534 ) \nC1525_=_C1535( C1525 C1535 ) C1525_=_C1536(</w:t>
      </w:r>
    </w:p>
    <w:p>
      <w:pPr>
        <w:pStyle w:val="PreformattedText"/>
        <w:bidi w:val="0"/>
        <w:spacing w:before="0" w:after="0"/>
        <w:jc w:val="left"/>
        <w:rPr/>
      </w:pPr>
      <w:r>
        <w:rPr/>
        <w:t xml:space="preserve"> </w:t>
      </w:r>
      <w:r>
        <w:rPr/>
        <w:t>C1525 C1536 ) C1525_=_C1537( C1525 C1537 ) C1525_=_C1538( C1525 C1538 ) C1525_=_C1539( C1525 C1539 ) C1525_=_C1540( C1525 C1540 ) \nC1525_=_C1541( C1525 C1541 ) C1525_=_C1542( C1525 C1542 ) C1525_=_C1543( C1525 C1543 ) C1526_=_C1527( C1526 C1527 ) C1526_=_C1528( C1526 C1528 ) C1526_=_C1529( C1526 C1529 ) \nC1526_=_C1530( C1526 C1530 ) C1526_=_C1531( C1526 C1531 ) C1526_=_C1532( C1526 C1532 ) C1526_=_C1533( C1526 C1533 ) C1526_=_C1534( C1526 C1534 ) C1526_=_C1535( C1526 C1535 ) \nC1526_=_C1536( C1526 C1536 ) C1526_=_C1537( C1526 C1537 ) C1526_=_C1538( C1526 C1538 ) C1526_=_C1539( C1526 C1539 ) C1526_=_C1540( C1526 C1540 ) C1526_=_C1541( C1526 C1541 ) \nC1526_=_C1542( C1526 C1542 ) C1526_=_C1543( C1526 C1543 ) C1526_=_C1723( C1526 C1723 ) C1526_=_C2017( C1526 C2017 ) C1527_=_C1528( C1527 C1528 ) C1527_=_C1529( C1527 C1529 ) \nC1527_=_C1530( C1527 C1530 ) C1527_=_C1531( C1527 C1531 ) C1527_=_C1532( C1527 C1532 ) C1527_=_C1533( C1527 C1533 ) C1527_=_C1534( C1527 C1534 ) C1527_=_C1535( C1527 C1535 ) \nC1527_=_C1536( C1527 C1536 ) C1527_=_C1537( C1527 C1537 ) C1527_=_C1538( C1527 C1538 ) C1527_=_C1539( C1527 C1539 ) C1527_=_C1540( C1527 C1540 ) C1527_=_C1541( C1527 C1541 ) \nC1527_=_C1542( C1527 C1542 ) C1527_=_C1543( C1527 C1543 ) C1528_=_C1529( C1528 C1529 ) C1528_=_C1530( C1528 C1530 ) C1528_=_C1531( C1528 C1531 ) C1528_=_C1532( C1528 C1532 ) \nC1528_=_C1533( C1528 C1533 ) C1528_=_C1534( C1528 C1534 ) C1528_=_C1535( C1528 C1535 ) C1528_=_C1536( C1528 C1536 ) C1528_=_C1537( C1528 C1537 ) C1528_=_C1538( C1528 C1538 ) \nC1528_=_C1539( C1528 C1539 ) C1528_=_C1540( C1528 C1540 ) C1528_=_C1541( C1528 C1541 ) C1528_=_C1542( C1528 C1542 ) C1528_=_C1543( C1528 C1543 ) C1529_=_C1530( C1529 C1530 ) \nC1529_=_C1531( C1529 C1531 ) C1529_=_C1532( C1529 C1532 ) C1529_=_C1533( C1529 C1533 ) C1529_=_C1534( C1529 C1534 ) C1529_=_C1535( C1529 C1535 ) C1529_=_C1536( C1529 C1536 ) \nC1529_=_C1537( C1529 C1537 ) C1529_=_C1538( C1529 C1538 ) C1529_=_C1539( C1529 C1539 ) C1529_=_C1540( C1529 C1540 ) C1529_=_C1541( C1529 C1541 ) C1529_=_C1542( C1529 C1542 ) \nC1529_=_C1543( C1529 C1543 ) C1529_=_C1724( C1529 C1724 ) C1530_=_C1531( C1530 C1531 ) C1530_=_C1532( C1530 C1532 ) C1530_=_C1533( C1530 C1533 ) C1530_=_C1534( C1530 C1534 ) \nC1530_=_C1535( C1530 C1535 ) C1530_=_C1536( C1530 C1536 ) C1530_=_C1537( C1530 C1537 ) C1530_=_C1538( C1530 C1538 ) C1530_=_C1539( C1530 C1539 ) C1530_=_C1540( C1530 C1540 ) \nC1530_=_C1541( C1530 C1541 ) C1530_=_C1542( C1530 C1542 ) C1530_=_C1543( C1530 C1543 ) C1530_=_C1725( C1530 C1725 ) C1531_=_C1532( C1531 C1532 ) C1531_=_C1533( C1531 C1533 ) \nC1531_=_C1534( C1531 C1534 ) C1531_=_C1535( C1531 C1535 ) C1531_=_C1536( C1531 C1536 ) C1531_=_C1537( C1531 C1537 ) C1531_=_C1538( C1531 C1538 ) C1531_=_C1539( C1531 C1539 ) \nC1531_=_C1540( C1531 C1540 ) C1531_=_C1541( C1531 C1541 ) C1531_=_C1542( C1531 C1542 ) C1531_=_C1543( C1531 C1543 ) C1532_=_C1533( C1532 C1533 ) C1532_=_C1534( C1532 C1534 ) \nC1532_=_C1535( C1532 C1535 ) C1532_=_C1536( C1532 C1536 ) C1532_=_C1537( C1532 C1537 ) C1532_=_C1538( C1532 C1538 ) C1532_=_C1539( C1532 C1539 ) C1532_=_C1540( C1532 C1540 ) \nC1532_=_C1541( C1532 C1541 ) C1532_=_C1542( C1532 C1542 ) C1532_=_C1543( C1532 C1543 ) C1532_=_C1729( C1532 C1729 ) C1532_=_C3081( C1532 C3081 ) C1533_=_C1534( C1533 C1534 ) \nC1533_=_C1535( C1533 C1535 ) C1533_=_C1536( C1533 C1536 ) C1533_=_C1537( C1533 C1537 ) C1533_=_C1538( C1533 C1538 ) C1533_=_C1539( C1533 C1539 ) C1533_=_C1540( C1533 C1540 ) \nC1533_=_C1541( C1533 C1541 ) C1533_=_C1542( C1533 C1542 ) C1533_=_C1543( C1533 C1543 ) C1533_=_C1730( C1533 C1730 ) C1533_=_C3157( C1533 C3157 ) C1534_=_C1535( C1534 C1535 ) \nC1534_=_C1536( C1534 C1536 ) C1534_=_C1537( C1534 C1537 ) C1534_=_C1538( C1534 C1538 ) C1534_=_C1539( C1534 C1539 ) C1534_=_C1540( C1534 C1540 ) C1534_=_C1541( C1534 C1541 ) \nC1534_=_C1542( C1534 C1542 ) C1534_=_C1543( C1534 C1543 ) C1534_=_C1732( C1534 C1732 ) C1534_=_C3483( C1534 C3483 ) C1535_=_C1536( C1535 C1536 ) C1535_=_C1537( C1535 C1537 ) \nC1535_=_C1538( C1535 C1538 ) C1535_=_C1539( C1535 C1539 ) C1535_=_C1540( C1535 C1540 ) C1535_=_C1541( C1535 C1541 ) C1535_=_C1542( C1535 C1542 ) C1535_=_C1543( C1535 C1543 ) \nC1536_=_C1537( C1536 C1537 ) C1536_=_C1538( C1536 C1538 ) C1536_=_C1539( C1536 C1539 ) C1536_=_C1540( C1536 C1540 ) C1536_=_C1541( C1536 C1541 ) C1536_=_C1542( C1536 C1542 ) \nC1536_=_C1543( C1536 C1543 ) C1536_=_C1734( C1536 C1734 ) C1537_=_C1538( C1537 C1538 ) C1537_=_C1539( C1537 C1539 ) C1537_=_C1540( C1537 C1540 ) C1537_=_C1541( C1537 C1541 ) \nC1537_=_C1542( C1537 C1542 ) C1537_=_C1543( C1537 C1543 ) C1538_=_C1539( C1538 C1539 ) C1538_=_C1540( C1538 C1540 ) C1538_=_C1541( C1538 C1541 ) C1538_=_C1542( C1538 C1542 ) \nC1538_=_C1543( C1538 C1543 ) C1538_=_C1736( C1538 C1736 ) C1538_=_C4027( C1538 C4027 ) C1539_=_C1540( C1539 C1540 ) C1539_=_C1541( C1539 C1541 ) C1539_=_C1542( C1539 C1542 ) \nC1539_=_C1543( C1539 C1543 ) C1540_=_C1541( C1540 C1541 ) C1540_=_C1542( C1540 C1542 ) C1540_=_C1543( C1540 C1543 ) C1540_=_C1737( C1540 C1737 ) C1541_=_C1542( C1541 C1542 ) \nC1541_=_C1543( C1541 C1543 ) C1541_=_C1738( C1541 C1738 ) C1542_=_C1543( C1542 C1543 ) C1542_=_C1938( C1542 C1938 ) C1542_=_C2017( C1542 C2017 ) C1542_=_C3081( C1542 C3081 ) \nC1542_=_C3157( C1542 C3157 ) C1542_=_C3207( C1542 C3207 ) C1542_=_C3219( C1542 C3219 ) C1542_=_C3483( C1542 C3483 ) C1542_=_C3721( C1542 C3721 ) C1542_=_C3745( C1542 C3745 ) \nC1542_=_C3897( C1542 C3897 ) C1542_=_C3920( C1542 C3920 ) C1542_=_C4027( C1542 C4027 ) C1542_=_C4089( C1542 C4089 ) C1542_=_C4103( C1542 C4103 ) C1543_=_C1742( C1543 C1742 ) \nC1543_=_C4103( C1543 C4103 ) C1723_=_C1724( C1723 C1724 ) C1723_=_C1725( C1723 C1725 ) C1723_=_C1726( C1723 C1726 ) C1723_=_C1727( C1723 C1727 ) C1723_=_C1728( C1723 C1728 ) \nC1723_=_C1729( C1723 C1729 ) C1723_=_C1730( C1723 C1730 ) C1723_=_C1731( C1723 C1731 ) C1723_=_C1732( C1723 C1732 ) C1723_=_C1733( C1723 C1733 ) C1723_=_C1734( C1723 C1734 ) \nC1723_=_C1735( C1723 C1735 ) C1723_=_C1736( C1723 C1736 ) C1723_=_C1737( C1723 C1737 ) C1723_=_C1738( C1723 C1738 ) C1723_=_C1739( C1723 C1739 ) C1723_=_C1740( C1723 C1740 ) \nC1723_=_C1742( C1723 C1742 ) C1723_=_C2017( C1723 C2017 ) C1724_=_C1725( C1724 C1725 ) C1724_=_C1726( C1724 C1726 ) C1724_=_C1727( C1724 C1727 ) C1724_=_C1728( C1724 C1728 ) \nC1724_=_C1729( C1724 C1729 ) C1724_=_C1730( C1724 C1730 ) C1724_=_C1731( C1724 C1731 ) C1724_=_C1732( C1724 C1732 ) C1724_=_C1733( C1724 C1733 ) C1724_=_C1734( C1724 C1734 ) \nC1724_=_C1735( C1724 C1735 ) C1724_=_C1736( C1724 C1736 ) C1724_=_C1737( C1724 C1737 ) C1724_=_C1738( C1724 C1738 ) C1724_=_C1739( C1724 C1739 ) C1724_=_C1740( C1724 C1740 ) \nC1724_=_C1742( C1724 C1742 ) C1725_=_C1726( C1725 C1726 ) C1725_=_C1727( C1725 C1727 ) C1725_=_C1728( C1725 C1728 ) C1725_=_C1729( C1725 C1729 ) C1725_=_C1730( C1725 C1730 ) \nC1725_=_C1731( C1725 C1731 ) C1725_=_C1732( C1725 C1732 ) C1725_=_C1733( C1725 C1733 ) C1725_=_C1734( C1725 C1734 ) C1725_=_C1735( C1725 C1735 ) C1725_=_C1736( C1725 C1736 ) \nC1725_=_C1737( C1725 C1737 ) C1725_=_C1738( C1725 C1738 ) C1725_=_C1739( C1725 C1739 ) C1725_=_C1740( C1725 C1740 ) C1725_=_C1742( C1725 C1742 ) C1726_=_C1727( C1726 C1727 ) \nC1726_=_C1728( C1726 C1728 ) C1726_=_C1729( C1726 C1729 ) C1726_=_C1730( C1726 C1730 ) C1726_=_C1731( C1726 C1731 ) C1726_=_C1732( C1726 C1732 ) C1726_=_C1733( C1726 C1733 ) \nC1726_=_C1734( C1726 C1734 ) C1726_=_C1735( C1726 C1735 ) C1726_=_C1736( C1726 C1736 ) C1726_=_C1737( C1726 C1737 ) C1726_=_C1738( C1726 C1738 ) C1726_=_C1739( C1726 C1739 ) \nC1726_=_C1740( C1726 C1740 ) C1726_=_C1742( C1726 C1742 ) C1727_=_C1728( C1727 C1728 ) C1727_=_C1729( C1727 C1729 ) C1727_=_C1730( C1727 C1730 ) C1727_=_C1731( C1727 C1731 ) \nC1727_=_C1732( C1727 C1732 ) C1727_=_C1733( C1727 C1733 ) C1727_=_C1734( C1727 C1734 ) C1727_=_C1735( C1727 C1735 ) C1727_=_C1736( C1727 C1736 ) C1727_=_C1737( C1727 C1737 ) \nC1727_=_C1738( C1727 C1738 ) C1727_=_C1739( C1727 C1739 ) C1727_=_C1740( C1727 C1740 ) C1727_=_C1742( C1727 C1742 ) C1728_=_C1729( C1728 C1729 ) C1728_=_C1730( C1728 C1730 ) \nC1728_=_C1731( C1728 C1731 ) C1728_=_C1732( C1728 C1732 ) C1728_=_C1733( C1728 C1733 ) C1728_=_C1734( C1728 C1734 ) C1728_=_C1735( C1728 C1735 ) C1728_=_C1736( C1728 C1736 ) \nC1728_=_C1737( C1728 C1737 ) C1728_=_C1738( C1728 C1738 ) C1728_=_C1739( C1728 C1739 ) C1728_=_C1740( C1728 C1740 ) C1728_=_C1742( C1728 C1742 ) C1729_=_C1730( C1729 C1730 ) \nC1729_=_C1731( C1729 C1731 ) C1729_=_C1732( C1729 C1732 ) C1729_=_C1733( C1729 C1733 ) C1729_=_C1734( C1729 C1734 ) C1729_=_C1735( C1729 C1735 ) C1729_=_C1736( C1729 C1736 ) \nC1729_=_C1737( C1729 C1737 ) C1729_=_C1738( C1729 C1738 ) C1729_=_C1739( C1729 C1739 ) C1729_=_C1740( C1729 C1740 ) C1729_=_C1742( C1729 C1742 ) C1729_=_C3081( C1729 C3081 ) \nC1730_=_C1731( C1730 C1731 ) C1730_=_C1732( C1730 C1732 ) C1730_=_C1733( C1730 C1733 ) C1730_=_C1734( C1730 C1734 ) C1730_=_C1735( C1730 C1735 ) C1730_=_C1736( C1730 C1736 ) \nC1730_=_C1737( C1730 C1737 ) C1730_=_C1738( C1730 C1738 ) C1730_=_C1739( C1730 C1739 ) C1730_=_C1740( C1730 C1740 ) C1730_=_C1742( C1730 C1742 ) C1730_=_C3157( C1730 C3157 ) \nC1731_=_C1732( C1731 C1732 ) C1731_=_C1733( C1731 C1733 ) C1731_=_C1734( C1731 C1734 ) C1731_=_C1735( C1731 C1735 ) C1731_=_C1736( C1731 C1736 ) C1731_=_C1737( C1731 C1737 ) \nC1731_=_C1738( C1731 C1738 ) C1731_=_C1739( C1731 C1739 ) C1731_=_C1740( C1731 C1740 ) C1731_=_C1742( C1731 C1742 ) C1731_=_C3219( C1731 C3219 ) C1732_=_C1733( C1732 C1733 ) \nC1732_=_C1734( C1732 C1734 ) C1732_=_C1735( C1732 C1735 ) C1732_=_C1736( C1732 C1736 ) C1732_=_C1737( C1732 C1737 ) C1732_=_C1738( C1732 C1738 ) C1732_=_C1739( C1732 C1739 ) \nC1732_=_C1740( C1732 C1740 ) C1732_=_C1742( C1732 C1742 ) C1732_=_C3483( C1732 C3483 ) C1733_=_C1734( C1733 C1734 ) C1733_=_C1735( C1733 C1735 ) C1733_=_C1736( C1733 C1736 ) \nC1733_=_C1737( C1733 C1737 ) C1733_=_C1738( C1733 C1738 ) C1733_=_C1739( C1733 C1739 ) C1733_=_C1740(</w:t>
      </w:r>
    </w:p>
    <w:p>
      <w:pPr>
        <w:pStyle w:val="PreformattedText"/>
        <w:bidi w:val="0"/>
        <w:spacing w:before="0" w:after="0"/>
        <w:jc w:val="left"/>
        <w:rPr/>
      </w:pPr>
      <w:r>
        <w:rPr/>
        <w:t xml:space="preserve"> </w:t>
      </w:r>
      <w:r>
        <w:rPr/>
        <w:t>C1733 C1740 ) C1733_=_C1742( C1733 C1742 ) C1734_=_C1735( C1734 C1735 ) \nC1734_=_C1736( C1734 C1736 ) C1734_=_C1737( C1734 C1737 ) C1734_=_C1738( C1734 C1738 ) C1734_=_C1739( C1734 C1739 ) C1734_=_C1740( C1734 C1740 ) C1734_=_C1742( C1734 C1742 ) \nC1735_=_C1736( C1735 C1736 ) C1735_=_C1737( C1735 C1737 ) C1735_=_C1738( C1735 C1738 ) C1735_=_C1739( C1735 C1739 ) C1735_=_C1740( C1735 C1740 ) C1735_=_C1742( C1735 C1742 ) \nC1736_=_C1737( C1736 C1737 ) C1736_=_C1738( C1736 C1738 ) C1736_=_C1739( C1736 C1739 ) C1736_=_C1740( C1736 C1740 ) C1736_=_C1742( C1736 C1742 ) C1736_=_C4027( C1736 C4027 ) \nC1737_=_C1738( C1737 C1738 ) C1737_=_C1739( C1737 C1739 ) C1737_=_C1740( C1737 C1740 ) C1737_=_C1742( C1737 C1742 ) C1738_=_C1739( C1738 C1739 ) C1738_=_C1740( C1738 C1740 ) \nC1738_=_C1742( C1738 C1742 ) C1739_=_C1740( C1739 C1740 ) C1739_=_C1742( C1739 C1742 ) C1740_=_C1742( C1740 C1742 ) C1742_=_C4103( C1742 C4103 ) C1938_=_C2017( C1938 C2017 ) \nC1938_=_C3081( C1938 C3081 ) C1938_=_C3157( C1938 C3157 ) C1938_=_C3207( C1938 C3207 ) C1938_=_C3219( C1938 C3219 ) C1938_=_C3483( C1938 C3483 ) C1938_=_C3721( C1938 C3721 ) \nC1938_=_C3745( C1938 C3745 ) C1938_=_C3897( C1938 C3897 ) C1938_=_C3920( C1938 C3920 ) C1938_=_C4027( C1938 C4027 ) C1938_=_C4089( C1938 C4089 ) C1938_=_C4103( C1938 C4103 ) \nC2017_=_C3081( C2017 C3081 ) C2017_=_C3157( C2017 C3157 ) C2017_=_C3207( C2017 C3207 ) C2017_=_C3219( C2017 C3219 ) C2017_=_C3483( C2017 C3483 ) C2017_=_C3721( C2017 C3721 ) \nC2017_=_C3745( C2017 C3745 ) C2017_=_C3897( C2017 C3897 ) C2017_=_C3920( C2017 C3920 ) C2017_=_C4027( C2017 C4027 ) C2017_=_C4089( C2017 C4089 ) C2017_=_C4103( C2017 C4103 ) \nC3081_=_C3157( C3081 C3157 ) C3081_=_C3207( C3081 C3207 ) C3081_=_C3219( C3081 C3219 ) C3081_=_C3483( C3081 C3483 ) C3081_=_C3721( C3081 C3721 ) C3081_=_C3745( C3081 C3745 ) \nC3081_=_C3897( C3081 C3897 ) C3081_=_C3920( C3081 C3920 ) C3081_=_C4027( C3081 C4027 ) C3081_=_C4089( C3081 C4089 ) C3081_=_C4103( C3081 C4103 ) C3157_=_C3207( C3157 C3207 ) \nC3157_=_C3219( C3157 C3219 ) C3157_=_C3483( C3157 C3483 ) C3157_=_C3721( C3157 C3721 ) C3157_=_C3745( C3157 C3745 ) C3157_=_C3897( C3157 C3897 ) C3157_=_C3920( C3157 C3920 ) \nC3157_=_C4027( C3157 C4027 ) C3157_=_C4089( C3157 C4089 ) C3157_=_C4103( C3157 C4103 ) C3207_=_C3219( C3207 C3219 ) C3207_=_C3483( C3207 C3483 ) C3207_=_C3721( C3207 C3721 ) \nC3207_=_C3745( C3207 C3745 ) C3207_=_C3897( C3207 C3897 ) C3207_=_C3920( C3207 C3920 ) C3207_=_C4027( C3207 C4027 ) C3207_=_C4089( C3207 C4089 ) C3207_=_C4103( C3207 C4103 ) \nC3219_=_C3483( C3219 C3483 ) C3219_=_C3721( C3219 C3721 ) C3219_=_C3745( C3219 C3745 ) C3219_=_C3897( C3219 C3897 ) C3219_=_C3920( C3219 C3920 ) C3219_=_C4027( C3219 C4027 ) \nC3219_=_C4089( C3219 C4089 ) C3219_=_C4103( C3219 C4103 ) C3483_=_C3721( C3483 C3721 ) C3483_=_C3745( C3483 C3745 ) C3483_=_C3897( C3483 C3897 ) C3483_=_C3920( C3483 C3920 ) \nC3483_=_C4027( C3483 C4027 ) C3483_=_C4089( C3483 C4089 ) C3483_=_C4103( C3483 C4103 ) C3721_=_C3745( C3721 C3745 ) C3721_=_C3897( C3721 C3897 ) C3721_=_C3920( C3721 C3920 ) \nC3721_=_C4027( C3721 C4027 ) C3721_=_C4089( C3721 C4089 ) C3721_=_C4103( C3721 C4103 ) C3745_=_C3897( C3745 C3897 ) C3745_=_C3920( C3745 C3920 ) C3745_=_C4027( C3745 C4027 ) \nC3745_=_C4089( C3745 C4089 ) C3745_=_C4103( C3745 C4103 ) C3897_=_C3920( C3897 C3920 ) C3897_=_C4027( C3897 C4027 ) C3897_=_C4089( C3897 C4089 ) C3897_=_C4103( C3897 C4103 ) \nC3920_=_C4027( C3920 C4027 ) C3920_=_C4089( C3920 C4089 ) C3920_=_C4103( C3920 C4103 ) C4027_=_C4089( C4027 C4089 ) C4027_=_C4103( C4027 C4103 ) C4089_=_C4103( C4089 C4103 ) "];89-&gt;117[label="89: C48 C71 C144 C184 C309 \nC350 C365 C507 C756 C758 C760 \nC785 C976 C980 C983 C984 C985 \nC986 C987 C988 C989 C990 C991 \nC992 C993 C994 C995 C996 C997 \nC998 C999 C1000 C1002 C1053 C1054 \nC1314 C1462 C1483 C1525 C1526 C1527 \nC1528 C1529 C1530 C1531 C1532 C1533 \nC1534 C1535 C1536 C1537 C1538 C1539 \nC1540 C1541 C1543 C1723 C1724 C1725 \nC1726 C1727 C1728 C1729 C1730 C1731 \nC1732 C1733 C1734 C1735 C1736 C1737 \nC1738 C1739 C1740 C1742 C1938 C2017 \nC3081 C3157 C3207 C3219 C3483 C3721 \nC3745 C3897 C3920 C4027 C4089 C4103 \n1005: C48_=_C71 ,C48_=_C144 ,C48_=_C184 ,C48_=_C309 ,C48_=_C350 ,\nC48_=_C365 ,C48_=_C976 ,C48_=_C1314 ,C48_=_C1938 ,C48_=_C2017 ,C48_=_C3081 ,\nC48_=_C3157 ,C48_=_C3207 ,C48_=_C3219 ,C48_=_C3483 ,C48_=_C3721 ,C48_=_C3745 ,\nC48_=_C3897 ,C48_=_C3920 ,C48_=_C4027 ,C48_=_C4089 ,C48_=_C4103 ,C71_=_C144 ,\nC71_=_C184 ,C71_=_C309 ,C71_=_C350 ,C71_=_C365 ,C71_=_C976 ,C71_=_C1314 ,\nC71_=_C1938 ,C71_=_C2017 ,C71_=_C3081 ,C71_=_C3157 ,C71_=_C3207 ,C71_=_C3219 ,\nC71_=_C3483 ,C71_=_C3721 ,C71_=_C3745 ,C71_=_C3897 ,C71_=_C3920 ,C71_=_C4027 ,\nC71_=_C4089 ,C71_=_C4103 ,C144_=_C184 ,C144_=_C309 ,C144_=_C350 ,C144_=_C365 ,\nC144_=_C976 ,C144_=_C1314 ,C144_=_C1938 ,C144_=_C2017 ,C144_=_C3081 ,C144_=_C3157 ,\nC144_=_C3207 ,C144_=_C3219 ,C144_=_C3483 ,C144_=_C3721 ,C144_=_C3745 ,C144_=_C3897 ,\nC144_=_C3920 ,C144_=_C4027 ,C144_=_C4089 ,C144_=_C4103 ,C184_=_C309 ,C184_=_C350 ,\nC184_=_C365 ,C184_=_C976 ,C184_=_C1314 ,C184_=_C1938 ,C184_=_C2017 ,C184_=_C3081 ,\nC184_=_C3157 ,C184_=_C3207 ,C184_=_C3219 ,C184_=_C3483 ,C184_=_C3721 ,C184_=_C3745 ,\nC184_=_C3897 ,C184_=_C3920 ,C184_=_C4027 ,C184_=_C4089 ,C184_=_C4103 ,C309_=_C350 ,\nC309_=_C365 ,C309_=_C976 ,C309_=_C1314 ,C309_=_C1938 ,C309_=_C2017 ,C309_=_C3081 ,\nC309_=_C3157 ,C309_=_C3207 ,C309_=_C3219 ,C309_=_C3483 ,C309_=_C3721 ,C309_=_C3745 ,\nC309_=_C3897 ,C309_=_C3920 ,C309_=_C4027 ,C309_=_C4089 ,C309_=_C4103 ,C350_=_C365 ,\nC350_=_C976 ,C350_=_C1314 ,C350_=_C1938 ,C350_=_C2017 ,C350_=_C3081 ,C350_=_C3157 ,\nC350_=_C3207 ,C350_=_C3219 ,C350_=_C3483 ,C350_=_C3721 ,C350_=_C3745 ,C350_=_C3897 ,\nC350_=_C3920 ,C350_=_C4027 ,C350_=_C4089 ,C350_=_C4103 ,C365_=_C976 ,C365_=_C1314 ,\nC365_=_C1938 ,C365_=_C2017 ,C365_=_C3081 ,C365_=_C3157 ,C365_=_C3207 ,C365_=_C3219 ,\nC365_=_C3483 ,C365_=_C3721 ,C365_=_C3745 ,C365_=_C3897 ,C365_=_C3920 ,C365_=_C4027 ,\nC365_=_C4089 ,C365_=_C4103 ,C507_=_C756 ,C507_=_C980 ,C507_=_C983 ,C507_=_C984 ,\nC507_=_C985 ,C507_=_C986 ,C507_=_C987 ,C507_=_C988 ,C507_=_C989 ,C507_=_C990 ,\nC507_=_C991 ,C507_=_C992 ,C507_=_C993 ,C507_=_C994 ,C507_=_C995 ,C507_=_C996 ,\nC507_=_C997 ,C507_=_C998 ,C507_=_C999 ,C507_=_C1000 ,C507_=_C1002 ,C756_=_C758 ,\nC756_=_C760 ,C756_=_C980 ,C756_=_C983 ,C756_=_C984 ,C756_=_C985 ,C756_=_C986 ,\nC756_=_C987 ,C756_=_C988 ,C756_=_C989 ,C756_=_C990 ,C756_=_C991 ,C756_=_C992 ,\nC756_=_C993 ,C756_=_C994 ,C756_=_C995 ,C756_=_C996 ,C756_=_C997 ,C756_=_C998 ,\nC756_=_C999 ,C756_=_C1000 ,C756_=_C1002 ,C758_=_C760 ,C758_=_C785 ,C758_=_C1053 ,\nC758_=_C1525 ,C758_=_C1526 ,C758_=_C1527 ,C758_=_C1528 ,C758_=_C1529 ,C758_=_C1530 ,\nC758_=_C1531 ,C758_=_C1532 ,C758_=_C1533 ,C758_=_C1534 ,C758_=_C1535 ,C758_=_C1536 ,\nC758_=_C1537 ,C758_=_C1538 ,C758_=_C1539 ,C758_=_C1540 ,C758_=_C1541 ,C758_=_C1543 ,\nC760_=_C1054 ,C760_=_C1462 ,C760_=_C1483 ,C760_=_C1723 ,C760_=_C1724 ,C760_=_C1725 ,\nC760_=_C1726 ,C760_=_C1727 ,C760_=_C1728 ,C760_=_C1729 ,C760_=_C1730 ,C760_=_C1731 ,\nC760_=_C1732 ,C760_=_C1733 ,C760_=_C1734 ,C760_=_C1735 ,C760_=_C1736 ,C760_=_C1737 ,\nC760_=_C1738 ,C760_=_C1739 ,C760_=_C1740 ,C760_=_C1742 ,C785_=_C1053 ,C785_=_C1525 ,\nC785_=_C1526 ,C785_=_C1527 ,C785_=_C1528 ,C785_=_C1529 ,C785_=_C1530 ,C785_=_C1531 ,\nC785_=_C1532 ,C785_=_C1533 ,C785_=_C1534 ,C785_=_C1535 ,C785_=_C1536 ,C785_=_C1537 ,\nC785_=_C1538 ,C785_=_C1539 ,C785_=_C1540 ,C785_=_C1541 ,C785_=_C1543 ,C976_=_C1314 ,\nC976_=_C1938 ,C976_=_C2017 ,C976_=_C3081 ,C976_=_C3157 ,C976_=_C3207 ,C976_=_C3219 ,\nC976_=_C3483 ,C976_=_C3721 ,C976_=_C3745 ,C976_=_C3897 ,C976_=_C3920 ,C976_=_C4027 ,\nC976_=_C4089 ,C976_=_C4103 ,C980_=_C983 ,C980_=_C984 ,C980_=_C985 ,C980_=_C986 ,\nC980_=_C987 ,C980_=_C988 ,C980_=_C989 ,C980_=_C990 ,C980_=_C991 ,C980_=_C992 ,\nC980_=_C993 ,C980_=_C994 ,C980_=_C995 ,C980_=_C996 ,C980_=_C997 ,C980_=_C998 ,\nC980_=_C999 ,C980_=_C1000 ,C980_=_C1002 ,C980_=_C1053 ,C980_=_C1054 ,C983_=_C984 ,\nC983_=_C985 ,C983_=_C986 ,C983_=_C987 ,C983_=_C988 ,C983_=_C989 ,C983_=_C990 ,\nC983_=_C991 ,C983_=_C992 ,C983_=_C993 ,C983_=_C994 ,C983_=_C995 ,C983_=_C996 ,\nC983_=_C997 ,C983_=_C998 ,C983_=_C999 ,C983_=_C1000 ,C983_=_C1002 ,C983_=_C1526 ,\nC983_=_C1723 ,C983_=_C2017 ,C984_=_C985 ,C984_=_C986 ,C984_=_C987 ,C984_=_C988 ,\nC984_=_C989 ,C984_=_C990 ,C984_=_C991 ,C984_=_C992 ,C984_=_C993 ,C984_=_C994 ,\nC984_=_C995 ,C984_=_C996 ,C984_=_C997 ,C984_=_C998 ,C984_=_C999 ,C984_=_C1000 ,\nC984_=_C1002 ,C985_=_C986 ,C985_=_C987 ,C985_=_C988 ,C985_=_C989 ,C985_=_C990 ,\nC985_=_C991 ,C985_=_C992 ,C985_=_C993 ,C985_=_C994 ,C985_=_C995 ,C985_=_C996 ,\nC985_=_C997 ,C985_=_C998 ,C985_=_C999 ,C985_=_C1000 ,C985_=_C1002 ,C985_=_C1529 ,\nC985_=_C1724 ,C986_=_C987 ,C986_=_C988 ,C986_=_C989 ,C986_=_C990 ,C986_=_C991 ,\nC986_=_C992 ,C986_=_C993 ,C986_=_C994 ,C986_=_C995 ,C986_=_C996 ,C986_=_C997 ,\nC986_=_C998 ,C986_=_C999 ,C986_=_C1000 ,C986_=_C1002 ,C986_=_C1530 ,C986_=_C1725 ,\nC987_=_C988 ,C987_=_C989 ,C987_=_C990 ,C987_=_C991 ,C987_=_C992 ,C987_=_C993 ,\nC987_=_C994 ,C987_=_C995 ,C987_=_C996 ,C987_=_C997 ,C987_=_C998 ,C987_=_C999 ,\nC987_=_C1000 ,C987_=_C1002 ,C988_=_C989 ,C988_=_C990 ,C988_=_C991 ,C988_=_C992 ,\nC988_=_C993 ,C988_=_C994 ,C988_=_C995 ,C988_=_C996 ,C988_=_C997 ,C988_=_C998 ,\nC988_=_C999 ,C988_=_C1000 ,C988_=_C1002 ,C988_=_C1532 ,C988_=_C1729 ,C988_=_C3081 ,\nC989_=_C990 ,C989_=_C991 ,C989_=_C992 ,C989_=_C993 ,C989_=_C994 ,C989_=_C995 ,\nC989_=_C996 ,C989_=_C997 ,C989_=_C998 ,C989_=_C999 ,C989_=_C1000 ,C989_=_C1002 ,\nC989_=_C1533 ,C989_=_C1730 ,C989_=_C3157 ,C990_=_C991 ,C990_=_C992 ,C990_=_C993 ,\nC990_=_C994 ,C990_=_C995 ,C990_=_C996 ,C990_=_C997 ,C990_=_C998 ,C990_=_C999 ,\nC990_=_C1000 ,C990_=_C1002 ,C990_=_C1534 ,C990_=_C1732 ,C990_=_C3483 ,C991_=_C992 ,\nC991_=_C993 ,C991_=_C994 ,C991_=_C995 ,C991_=_C996 ,C991_=_C997 ,C991_=_C998 ,\nC991_=_C999 ,C991_=_C1000 ,C991_=_C1002 ,C992_=_C993 ,C992_=_C994</w:t>
      </w:r>
    </w:p>
    <w:p>
      <w:pPr>
        <w:pStyle w:val="PreformattedText"/>
        <w:bidi w:val="0"/>
        <w:spacing w:before="0" w:after="0"/>
        <w:jc w:val="left"/>
        <w:rPr/>
      </w:pPr>
      <w:r>
        <w:rPr/>
        <w:t xml:space="preserve"> </w:t>
      </w:r>
      <w:r>
        <w:rPr/>
        <w:t>,C992_=_C995 ,\nC992_=_C996 ,C992_=_C997 ,C992_=_C998 ,C992_=_C999 ,C992_=_C1000 ,C992_=_C1002 ,\nC993_=_C994 ,C993_=_C995 ,C993_=_C996 ,C993_=_C997 ,C993_=_C998 ,C993_=_C999 ,\nC993_=_C1000 ,C993_=_C1002 ,C994_=_C995 ,C994_=_C996 ,C994_=_C997 ,C994_=_C998 ,\nC994_=_C999 ,C994_=_C1000 ,C994_=_C1002 ,C995_=_C996 ,C995_=_C997 ,C995_=_C998 ,\nC995_=_C999 ,C995_=_C1000 ,C995_=_C1002 ,C995_=_C1536 ,C995_=_C1734 ,C996_=_C997 ,\nC996_=_C998 ,C996_=_C999 ,C996_=_C1000 ,C996_=_C1002 ,C997_=_C998 ,C997_=_C999 ,\nC997_=_C1000 ,C997_=_C1002 ,C997_=_C1538 ,C997_=_C1736 ,C997_=_C4027 ,C998_=_C999 ,\nC998_=_C1000 ,C998_=_C1002 ,C998_=_C1540 ,C998_=_C1737 ,C999_=_C1000 ,C999_=_C1002 ,\nC999_=_C1541 ,C999_=_C1738 ,C1000_=_C1002 ,C1002_=_C1543 ,C1002_=_C1742 ,C1002_=_C4103 ,\nC1053_=_C1054 ,C1053_=_C1525 ,C1053_=_C1526 ,C1053_=_C1527 ,C1053_=_C1528 ,C1053_=_C1529 ,\nC1053_=_C1530 ,C1053_=_C1531 ,C1053_=_C1532 ,C1053_=_C1533 ,C1053_=_C1534 ,C1053_=_C1535 ,\nC1053_=_C1536 ,C1053_=_C1537 ,C1053_=_C1538 ,C1053_=_C1539 ,C1053_=_C1540 ,C1053_=_C1541 ,\nC1053_=_C1543 ,C1054_=_C1462 ,C1054_=_C1483 ,C1054_=_C1723 ,C1054_=_C1724 ,C1054_=_C1725 ,\nC1054_=_C1726 ,C1054_=_C1727 ,C1054_=_C1728 ,C1054_=_C1729 ,C1054_=_C1730 ,C1054_=_C1731 ,\nC1054_=_C1732 ,C1054_=_C1733 ,C1054_=_C1734 ,C1054_=_C1735 ,C1054_=_C1736 ,C1054_=_C1737 ,\nC1054_=_C1738 ,C1054_=_C1739 ,C1054_=_C1740 ,C1054_=_C1742 ,C1314_=_C1938 ,C1314_=_C2017 ,\nC1314_=_C3081 ,C1314_=_C3157 ,C1314_=_C3207 ,C1314_=_C3219 ,C1314_=_C3483 ,C1314_=_C3721 ,\nC1314_=_C3745 ,C1314_=_C3897 ,C1314_=_C3920 ,C1314_=_C4027 ,C1314_=_C4089 ,C1314_=_C4103 ,\nC1462_=_C1483 ,C1462_=_C1723 ,C1462_=_C1724 ,C1462_=_C1725 ,C1462_=_C1726 ,C1462_=_C1727 ,\nC1462_=_C1728 ,C1462_=_C1729 ,C1462_=_C1730 ,C1462_=_C1731 ,C1462_=_C1732 ,C1462_=_C1733 ,\nC1462_=_C1734 ,C1462_=_C1735 ,C1462_=_C1736 ,C1462_=_C1737 ,C1462_=_C1738 ,C1462_=_C1739 ,\nC1462_=_C1740 ,C1462_=_C1742 ,C1483_=_C1723 ,C1483_=_C1724 ,C1483_=_C1725 ,C1483_=_C1726 ,\nC1483_=_C1727 ,C1483_=_C1728 ,C1483_=_C1729 ,C1483_=_C1730 ,C1483_=_C1731 ,C1483_=_C1732 ,\nC1483_=_C1733 ,C1483_=_C1734 ,C1483_=_C1735 ,C1483_=_C1736 ,C1483_=_C1737 ,C1483_=_C1738 ,\nC1483_=_C1739 ,C1483_=_C1740 ,C1483_=_C1742 ,C1525_=_C1526 ,C1525_=_C1527 ,C1525_=_C1528 ,\nC1525_=_C1529 ,C1525_=_C1530 ,C1525_=_C1531 ,C1525_=_C1532 ,C1525_=_C1533 ,C1525_=_C1534 ,\nC1525_=_C1535 ,C1525_=_C1536 ,C1525_=_C1537 ,C1525_=_C1538 ,C1525_=_C1539 ,C1525_=_C1540 ,\nC1525_=_C1541 ,C1525_=_C1543 ,C1526_=_C1527 ,C1526_=_C1528 ,C1526_=_C1529 ,C1526_=_C1530 ,\nC1526_=_C1531 ,C1526_=_C1532 ,C1526_=_C1533 ,C1526_=_C1534 ,C1526_=_C1535 ,C1526_=_C1536 ,\nC1526_=_C1537 ,C1526_=_C1538 ,C1526_=_C1539 ,C1526_=_C1540 ,C1526_=_C1541 ,C1526_=_C1543 ,\nC1526_=_C1723 ,C1526_=_C2017 ,C1527_=_C1528 ,C1527_=_C1529 ,C1527_=_C1530 ,C1527_=_C1531 ,\nC1527_=_C1532 ,C1527_=_C1533 ,C1527_=_C1534 ,C1527_=_C1535 ,C1527_=_C1536 ,C1527_=_C1537 ,\nC1527_=_C1538 ,C1527_=_C1539 ,C1527_=_C1540 ,C1527_=_C1541 ,C1527_=_C1543 ,C1528_=_C1529 ,\nC1528_=_C1530 ,C1528_=_C1531 ,C1528_=_C1532 ,C1528_=_C1533 ,C1528_=_C1534 ,C1528_=_C1535 ,\nC1528_=_C1536 ,C1528_=_C1537 ,C1528_=_C1538 ,C1528_=_C1539 ,C1528_=_C1540 ,C1528_=_C1541 ,\nC1528_=_C1543 ,C1529_=_C1530 ,C1529_=_C1531 ,C1529_=_C1532 ,C1529_=_C1533 ,C1529_=_C1534 ,\nC1529_=_C1535 ,C1529_=_C1536 ,C1529_=_C1537 ,C1529_=_C1538 ,C1529_=_C1539 ,C1529_=_C1540 ,\nC1529_=_C1541 ,C1529_=_C1543 ,C1529_=_C1724 ,C1530_=_C1531 ,C1530_=_C1532 ,C1530_=_C1533 ,\nC1530_=_C1534 ,C1530_=_C1535 ,C1530_=_C1536 ,C1530_=_C1537 ,C1530_=_C1538 ,C1530_=_C1539 ,\nC1530_=_C1540 ,C1530_=_C1541 ,C1530_=_C1543 ,C1530_=_C1725 ,C1531_=_C1532 ,C1531_=_C1533 ,\nC1531_=_C1534 ,C1531_=_C1535 ,C1531_=_C1536 ,C1531_=_C1537 ,C1531_=_C1538 ,C1531_=_C1539 ,\nC1531_=_C1540 ,C1531_=_C1541 ,C1531_=_C1543 ,C1532_=_C1533 ,C1532_=_C1534 ,C1532_=_C1535 ,\nC1532_=_C1536 ,C1532_=_C1537 ,C1532_=_C1538 ,C1532_=_C1539 ,C1532_=_C1540 ,C1532_=_C1541 ,\nC1532_=_C1543 ,C1532_=_C1729 ,C1532_=_C3081 ,C1533_=_C1534 ,C1533_=_C1535 ,C1533_=_C1536 ,\nC1533_=_C1537 ,C1533_=_C1538 ,C1533_=_C1539 ,C1533_=_C1540 ,C1533_=_C1541 ,C1533_=_C1543 ,\nC1533_=_C1730 ,C1533_=_C3157 ,C1534_=_C1535 ,C1534_=_C1536 ,C1534_=_C1537 ,C1534_=_C1538 ,\nC1534_=_C1539 ,C1534_=_C1540 ,C1534_=_C1541 ,C1534_=_C1543 ,C1534_=_C1732 ,C1534_=_C3483 ,\nC1535_=_C1536 ,C1535_=_C1537 ,C1535_=_C1538 ,C1535_=_C1539 ,C1535_=_C1540 ,C1535_=_C1541 ,\nC1535_=_C1543 ,C1536_=_C1537 ,C1536_=_C1538 ,C1536_=_C1539 ,C1536_=_C1540 ,C1536_=_C1541 ,\nC1536_=_C1543 ,C1536_=_C1734 ,C1537_=_C1538 ,C1537_=_C1539 ,C1537_=_C1540 ,C1537_=_C1541 ,\nC1537_=_C1543 ,C1538_=_C1539 ,C1538_=_C1540 ,C1538_=_C1541 ,C1538_=_C1543 ,C1538_=_C1736 ,\nC1538_=_C4027 ,C1539_=_C1540 ,C1539_=_C1541 ,C1539_=_C1543 ,C1540_=_C1541 ,C1540_=_C1543 ,\nC1540_=_C1737 ,C1541_=_C1543 ,C1541_=_C1738 ,C1543_=_C1742 ,C1543_=_C4103 ,C1723_=_C1724 ,\nC1723_=_C1725 ,C1723_=_C1726 ,C1723_=_C1727 ,C1723_=_C1728 ,C1723_=_C1729 ,C1723_=_C1730 ,\nC1723_=_C1731 ,C1723_=_C1732 ,C1723_=_C1733 ,C1723_=_C1734 ,C1723_=_C1735 ,C1723_=_C1736 ,\nC1723_=_C1737 ,C1723_=_C1738 ,C1723_=_C1739 ,C1723_=_C1740 ,C1723_=_C1742 ,C1723_=_C2017 ,\nC1724_=_C1725 ,C1724_=_C1726 ,C1724_=_C1727 ,C1724_=_C1728 ,C1724_=_C1729 ,C1724_=_C1730 ,\nC1724_=_C1731 ,C1724_=_C1732 ,C1724_=_C1733 ,C1724_=_C1734 ,C1724_=_C1735 ,C1724_=_C1736 ,\nC1724_=_C1737 ,C1724_=_C1738 ,C1724_=_C1739 ,C1724_=_C1740 ,C1724_=_C1742 ,C1725_=_C1726 ,\nC1725_=_C1727 ,C1725_=_C1728 ,C1725_=_C1729 ,C1725_=_C1730 ,C1725_=_C1731 ,C1725_=_C1732 ,\nC1725_=_C1733 ,C1725_=_C1734 ,C1725_=_C1735 ,C1725_=_C1736 ,C1725_=_C1737 ,C1725_=_C1738 ,\nC1725_=_C1739 ,C1725_=_C1740 ,C1725_=_C1742 ,C1726_=_C1727 ,C1726_=_C1728 ,C1726_=_C1729 ,\nC1726_=_C1730 ,C1726_=_C1731 ,C1726_=_C1732 ,C1726_=_C1733 ,C1726_=_C1734 ,C1726_=_C1735 ,\nC1726_=_C1736 ,C1726_=_C1737 ,C1726_=_C1738 ,C1726_=_C1739 ,C1726_=_C1740 ,C1726_=_C1742 ,\nC1727_=_C1728 ,C1727_=_C1729 ,C1727_=_C1730 ,C1727_=_C1731 ,C1727_=_C1732 ,C1727_=_C1733 ,\nC1727_=_C1734 ,C1727_=_C1735 ,C1727_=_C1736 ,C1727_=_C1737 ,C1727_=_C1738 ,C1727_=_C1739 ,\nC1727_=_C1740 ,C1727_=_C1742 ,C1728_=_C1729 ,C1728_=_C1730 ,C1728_=_C1731 ,C1728_=_C1732 ,\nC1728_=_C1733 ,C1728_=_C1734 ,C1728_=_C1735 ,C1728_=_C1736 ,C1728_=_C1737 ,C1728_=_C1738 ,\nC1728_=_C1739 ,C1728_=_C1740 ,C1728_=_C1742 ,C1729_=_C1730 ,C1729_=_C1731 ,C1729_=_C1732 ,\nC1729_=_C1733 ,C1729_=_C1734 ,C1729_=_C1735 ,C1729_=_C1736 ,C1729_=_C1737 ,C1729_=_C1738 ,\nC1729_=_C1739 ,C1729_=_C1740 ,C1729_=_C1742 ,C1729_=_C3081 ,C1730_=_C1731 ,C1730_=_C1732 ,\nC1730_=_C1733 ,C1730_=_C1734 ,C1730_=_C1735 ,C1730_=_C1736 ,C1730_=_C1737 ,C1730_=_C1738 ,\nC1730_=_C1739 ,C1730_=_C1740 ,C1730_=_C1742 ,C1730_=_C3157 ,C1731_=_C1732 ,C1731_=_C1733 ,\nC1731_=_C1734 ,C1731_=_C1735 ,C1731_=_C1736 ,C1731_=_C1737 ,C1731_=_C1738 ,C1731_=_C1739 ,\nC1731_=_C1740 ,C1731_=_C1742 ,C1731_=_C3219 ,C1732_=_C1733 ,C1732_=_C1734 ,C1732_=_C1735 ,\nC1732_=_C1736 ,C1732_=_C1737 ,C1732_=_C1738 ,C1732_=_C1739 ,C1732_=_C1740 ,C1732_=_C1742 ,\nC1732_=_C3483 ,C1733_=_C1734 ,C1733_=_C1735 ,C1733_=_C1736 ,C1733_=_C1737 ,C1733_=_C1738 ,\nC1733_=_C1739 ,C1733_=_C1740 ,C1733_=_C1742 ,C1734_=_C1735 ,C1734_=_C1736 ,C1734_=_C1737 ,\nC1734_=_C1738 ,C1734_=_C1739 ,C1734_=_C1740 ,C1734_=_C1742 ,C1735_=_C1736 ,C1735_=_C1737 ,\nC1735_=_C1738 ,C1735_=_C1739 ,C1735_=_C1740 ,C1735_=_C1742 ,C1736_=_C1737 ,C1736_=_C1738 ,\nC1736_=_C1739 ,C1736_=_C1740 ,C1736_=_C1742 ,C1736_=_C4027 ,C1737_=_C1738 ,C1737_=_C1739 ,\nC1737_=_C1740 ,C1737_=_C1742 ,C1738_=_C1739 ,C1738_=_C1740 ,C1738_=_C1742 ,C1739_=_C1740 ,\nC1739_=_C1742 ,C1740_=_C1742 ,C1742_=_C4103 ,C1938_=_C2017 ,C1938_=_C3081 ,C1938_=_C3157 ,\nC1938_=_C3207 ,C1938_=_C3219 ,C1938_=_C3483 ,C1938_=_C3721 ,C1938_=_C3745 ,C1938_=_C3897 ,\nC1938_=_C3920 ,C1938_=_C4027 ,C1938_=_C4089 ,C1938_=_C4103 ,C2017_=_C3081 ,C2017_=_C3157 ,\nC2017_=_C3207 ,C2017_=_C3219 ,C2017_=_C3483 ,C2017_=_C3721 ,C2017_=_C3745 ,C2017_=_C3897 ,\nC2017_=_C3920 ,C2017_=_C4027 ,C2017_=_C4089 ,C2017_=_C4103 ,C3081_=_C3157 ,C3081_=_C3207 ,\nC3081_=_C3219 ,C3081_=_C3483 ,C3081_=_C3721 ,C3081_=_C3745 ,C3081_=_C3897 ,C3081_=_C3920 ,\nC3081_=_C4027 ,C3081_=_C4089 ,C3081_=_C4103 ,C3157_=_C3207 ,C3157_=_C3219 ,C3157_=_C3483 ,\nC3157_=_C3721 ,C3157_=_C3745 ,C3157_=_C3897 ,C3157_=_C3920 ,C3157_=_C4027 ,C3157_=_C4089 ,\nC3157_=_C4103 ,C3207_=_C3219 ,C3207_=_C3483 ,C3207_=_C3721 ,C3207_=_C3745 ,C3207_=_C3897 ,\nC3207_=_C3920 ,C3207_=_C4027 ,C3207_=_C4089 ,C3207_=_C4103 ,C3219_=_C3483 ,C3219_=_C3721 ,\nC3219_=_C3745 ,C3219_=_C3897 ,C3219_=_C3920 ,C3219_=_C4027 ,C3219_=_C4089 ,C3219_=_C4103 ,\nC3483_=_C3721 ,C3483_=_C3745 ,C3483_=_C3897 ,C3483_=_C3920 ,C3483_=_C4027 ,C3483_=_C4089 ,\nC3483_=_C4103 ,C3721_=_C3745 ,C3721_=_C3897 ,C3721_=_C3920 ,C3721_=_C4027 ,C3721_=_C4089 ,\nC3721_=_C4103 ,C3745_=_C3897 ,C3745_=_C3920 ,C3745_=_C4027 ,C3745_=_C4089 ,C3745_=_C4103 ,\nC3897_=_C3920 ,C3897_=_C4027 ,C3897_=_C4089 ,C3897_=_C4103 ,C3920_=_C4027 ,C3920_=_C4089 ,\nC3920_=_C4103 ,C4027_=_C4089 ,C4027_=_C4103 ,C4089_=_C4103 ,"];118[shape=box, label="id:118 level: 5\n102: C529 C584 C797 C978 C988 \nC989 C997 C1002 C1137 C1169 C1262 \nC1315 C1451 C1532 C1533 C1538 C1543 \nC1647 C1729 C1730 C1736 C1742 C1748 \nC1814 C1875 C1939 C1961 C2005 C2006 \nC2015 C2018 C2134 C2145 C2217 C2276 \nC2285 C2339 C2415 C2436 C2477 C2557 \nC2650 C2690 C2769 C2790 C2928 C2982 \nC3044 C3072 C3073 C3074 C3075 C3076 \nC3077 C3078 C3079 C3080 C3081 C3082 \nC3083 C3144 C3145 C3146 C3147 C3148 \nC3149 C3150 C3151 C3152 C3153 C3154 \nC3155 C3156 C3157 C3158 C3208 C3457 \nC3480 C3484 C3531 C3564 C3594 C3619 \nC3678 C3684 C3722 C3746 C3770 C3785 \nC3836 C3844 C3854 C3877 C3921 C3962 \nC4024 C4025 C4026 C4027 C4046 C4090 \nC4103 \n1391: C529_=_C997( C529 C997 ) C529_=_C1262( C529 C1262 ) C529_=_C1538( C529 C1538 ) C529_=_C1736( C529 C1736 ) C529_=_C1961( C529 C1961 ) \nC529_=_C2015( C529 C2015 ) C529_=_C2134( C529 C2134 ) C529_=_C2217( C529 C2217 ) C529_=_C2276( C529 C2276 ) C529_=_C2477( C529 C2477 ) C529_=_C3079(</w:t>
      </w:r>
    </w:p>
    <w:p>
      <w:pPr>
        <w:pStyle w:val="PreformattedText"/>
        <w:bidi w:val="0"/>
        <w:spacing w:before="0" w:after="0"/>
        <w:jc w:val="left"/>
        <w:rPr/>
      </w:pPr>
      <w:r>
        <w:rPr/>
        <w:t xml:space="preserve"> </w:t>
      </w:r>
      <w:r>
        <w:rPr/>
        <w:t>C529 C3079 ) \nC529_=_C3153( C529 C3153 ) C529_=_C3457( C529 C3457 ) C529_=_C3480( C529 C3480 ) C529_=_C3531( C529 C3531 ) C529_=_C3619( C529 C3619 ) C529_=_C3678( C529 C3678 ) \nC529_=_C3684( C529 C3684 ) C529_=_C3770( C529 C3770 ) C529_=_C3785( C529 C3785 ) C529_=_C3836( C529 C3836 ) C529_=_C3962( C529 C3962 ) C529_=_C4025( C529 C4025 ) \nC529_=_C4026( C529 C4026 ) C529_=_C4027( C529 C4027 ) C584_=_C988( C584 C988 ) C584_=_C1169( C584 C1169 ) C584_=_C1451( C584 C1451 ) C584_=_C1532( C584 C1532 ) \nC584_=_C1647( C584 C1647 ) C584_=_C1729( C584 C1729 ) C584_=_C1814( C584 C1814 ) C584_=_C2005( C584 C2005 ) C584_=_C2285( C584 C2285 ) C584_=_C2436( C584 C2436 ) \nC584_=_C2690( C584 C2690 ) C584_=_C2769( C584 C2769 ) C584_=_C2928( C584 C2928 ) C584_=_C3044( C584 C3044 ) C584_=_C3072( C584 C3072 ) C584_=_C3073( C584 C3073 ) \nC584_=_C3074( C584 C3074 ) C584_=_C3075( C584 C3075 ) C584_=_C3076( C584 C3076 ) C584_=_C3077( C584 C3077 ) C584_=_C3078( C584 C3078 ) C584_=_C3079( C584 C3079 ) \nC584_=_C3080( C584 C3080 ) C584_=_C3081( C584 C3081 ) C584_=_C3082( C584 C3082 ) C584_=_C3083( C584 C3083 ) C797_=_C989( C797 C989 ) C797_=_C1137( C797 C1137 ) \nC797_=_C1533( C797 C1533 ) C797_=_C1730( C797 C1730 ) C797_=_C1748( C797 C1748 ) C797_=_C2006( C797 C2006 ) C797_=_C2145( C797 C2145 ) C797_=_C2415( C797 C2415 ) \nC797_=_C2557( C797 C2557 ) C797_=_C2790( C797 C2790 ) C797_=_C2982( C797 C2982 ) C797_=_C3144( C797 C3144 ) C797_=_C3145( C797 C3145 ) C797_=_C3146( C797 C3146 ) \nC797_=_C3147( C797 C3147 ) C797_=_C3148( C797 C3148 ) C797_=_C3149( C797 C3149 ) C797_=_C3150( C797 C3150 ) C797_=_C3151( C797 C3151 ) C797_=_C3152( C797 C3152 ) \nC797_=_C3153( C797 C3153 ) C797_=_C3154( C797 C3154 ) C797_=_C3155( C797 C3155 ) C797_=_C3156( C797 C3156 ) C797_=_C3157( C797 C3157 ) C797_=_C3158( C797 C3158 ) \nC978_=_C1002( C978 C1002 ) C978_=_C1315( C978 C1315 ) C978_=_C1543( C978 C1543 ) C978_=_C1742( C978 C1742 ) C978_=_C1875( C978 C1875 ) C978_=_C1939( C978 C1939 ) \nC978_=_C2018( C978 C2018 ) C978_=_C2339( C978 C2339 ) C978_=_C2650( C978 C2650 ) C978_=_C3083( C978 C3083 ) C978_=_C3158( C978 C3158 ) C978_=_C3208( C978 C3208 ) \nC978_=_C3484( C978 C3484 ) C978_=_C3564( C978 C3564 ) C978_=_C3594( C978 C3594 ) C978_=_C3722( C978 C3722 ) C978_=_C3746( C978 C3746 ) C978_=_C3844( C978 C3844 ) \nC978_=_C3854( C978 C3854 ) C978_=_C3877( C978 C3877 ) C978_=_C3921( C978 C3921 ) C978_=_C4024( C978 C4024 ) C978_=_C4046( C978 C4046 ) C978_=_C4090( C978 C4090 ) \nC978_=_C4103( C978 C4103 ) C988_=_C989( C988 C989 ) C988_=_C997( C988 C997 ) C988_=_C1002( C988 C1002 ) C988_=_C1169( C988 C1169 ) C988_=_C1451( C988 C1451 ) \nC988_=_C1532( C988 C1532 ) C988_=_C1647( C988 C1647 ) C988_=_C1729( C988 C1729 ) C988_=_C1814( C988 C1814 ) C988_=_C2005( C988 C2005 ) C988_=_C2285( C988 C2285 ) \nC988_=_C2436( C988 C2436 ) C988_=_C2690( C988 C2690 ) C988_=_C2769( C988 C2769 ) C988_=_C2928( C988 C2928 ) C988_=_C3044( C988 C3044 ) C988_=_C3072( C988 C3072 ) \nC988_=_C3073( C988 C3073 ) C988_=_C3074( C988 C3074 ) C988_=_C3075( C988 C3075 ) C988_=_C3076( C988 C3076 ) C988_=_C3077( C988 C3077 ) C988_=_C3078( C988 C3078 ) \nC988_=_C3079( C988 C3079 ) C988_=_C3080( C988 C3080 ) C988_=_C3081( C988 C3081 ) C988_=_C3082( C988 C3082 ) C988_=_C3083( C988 C3083 ) C989_=_C997( C989 C997 ) \nC989_=_C1002( C989 C1002 ) C989_=_C1137( C989 C1137 ) C989_=_C1533( C989 C1533 ) C989_=_C1730( C989 C1730 ) C989_=_C1748( C989 C1748 ) C989_=_C2006( C989 C2006 ) \nC989_=_C2145( C989 C2145 ) C989_=_C2415( C989 C2415 ) C989_=_C2557( C989 C2557 ) C989_=_C2790( C989 C2790 ) C989_=_C2982( C989 C2982 ) C989_=_C3144( C989 C3144 ) \nC989_=_C3145( C989 C3145 ) C989_=_C3146( C989 C3146 ) C989_=_C3147( C989 C3147 ) C989_=_C3148( C989 C3148 ) C989_=_C3149( C989 C3149 ) C989_=_C3150( C989 C3150 ) \nC989_=_C3151( C989 C3151 ) C989_=_C3152( C989 C3152 ) C989_=_C3153( C989 C3153 ) C989_=_C3154( C989 C3154 ) C989_=_C3155( C989 C3155 ) C989_=_C3156( C989 C3156 ) \nC989_=_C3157( C989 C3157 ) C989_=_C3158( C989 C3158 ) C997_=_C1002( C997 C1002 ) C997_=_C1262( C997 C1262 ) C997_=_C1538( C997 C1538 ) C997_=_C1736( C997 C1736 ) \nC997_=_C1961( C997 C1961 ) C997_=_C2015( C997 C2015 ) C997_=_C2134( C997 C2134 ) C997_=_C2217( C997 C2217 ) C997_=_C2276( C997 C2276 ) C997_=_C2477( C997 C2477 ) \nC997_=_C3079( C997 C3079 ) C997_=_C3153( C997 C3153 ) C997_=_C3457( C997 C3457 ) C997_=_C3480( C997 C3480 ) C997_=_C3531( C997 C3531 ) C997_=_C3619( C997 C3619 ) \nC997_=_C3678( C997 C3678 ) C997_=_C3684( C997 C3684 ) C997_=_C3770( C997 C3770 ) C997_=_C3785( C997 C3785 ) C997_=_C3836( C997 C3836 ) C997_=_C3962( C997 C3962 ) \nC997_=_C4025( C997 C4025 ) C997_=_C4026( C997 C4026 ) C997_=_C4027( C997 C4027 ) C1002_=_C1315( C1002 C1315 ) C1002_=_C1543( C1002 C1543 ) C1002_=_C1742( C1002 C1742 ) \nC1002_=_C1875( C1002 C1875 ) C1002_=_C1939( C1002 C1939 ) C1002_=_C2018( C1002 C2018 ) C1002_=_C2339( C1002 C2339 ) C1002_=_C2650( C1002 C2650 ) C1002_=_C3083( C1002 C3083 ) \nC1002_=_C3158( C1002 C3158 ) C1002_=_C3208( C1002 C3208 ) C1002_=_C3484( C1002 C3484 ) C1002_=_C3564( C1002 C3564 ) C1002_=_C3594( C1002 C3594 ) C1002_=_C3722( C1002 C3722 ) \nC1002_=_C3746( C1002 C3746 ) C1002_=_C3844( C1002 C3844 ) C1002_=_C3854( C1002 C3854 ) C1002_=_C3877( C1002 C3877 ) C1002_=_C3921( C1002 C3921 ) C1002_=_C4024( C1002 C4024 ) \nC1002_=_C4046( C1002 C4046 ) C1002_=_C4090( C1002 C4090 ) C1002_=_C4103( C1002 C4103 ) C1137_=_C1533( C1137 C1533 ) C1137_=_C1730( C1137 C1730 ) C1137_=_C1748( C1137 C1748 ) \nC1137_=_C2006( C1137 C2006 ) C1137_=_C2145( C1137 C2145 ) C1137_=_C2415( C1137 C2415 ) C1137_=_C2557( C1137 C2557 ) C1137_=_C2790( C1137 C2790 ) C1137_=_C2982( C1137 C2982 ) \nC1137_=_C3144( C1137 C3144 ) C1137_=_C3145( C1137 C3145 ) C1137_=_C3146( C1137 C3146 ) C1137_=_C3147( C1137 C3147 ) C1137_=_C3148( C1137 C3148 ) C1137_=_C3149( C1137 C3149 ) \nC1137_=_C3150( C1137 C3150 ) C1137_=_C3151( C1137 C3151 ) C1137_=_C3152( C1137 C3152 ) C1137_=_C3153( C1137 C3153 ) C1137_=_C3154( C1137 C3154 ) C1137_=_C3155( C1137 C3155 ) \nC1137_=_C3156( C1137 C3156 ) C1137_=_C3157( C1137 C3157 ) C1137_=_C3158( C1137 C3158 ) C1169_=_C1451( C1169 C1451 ) C1169_=_C1532( C1169 C1532 ) C1169_=_C1647( C1169 C1647 ) \nC1169_=_C1729( C1169 C1729 ) C1169_=_C1814( C1169 C1814 ) C1169_=_C2005( C1169 C2005 ) C1169_=_C2285( C1169 C2285 ) C1169_=_C2436( C1169 C2436 ) C1169_=_C2690( C1169 C2690 ) \nC1169_=_C2769( C1169 C2769 ) C1169_=_C2928( C1169 C2928 ) C1169_=_C3044( C1169 C3044 ) C1169_=_C3072( C1169 C3072 ) C1169_=_C3073( C1169 C3073 ) C1169_=_C3074( C1169 C3074 ) \nC1169_=_C3075( C1169 C3075 ) C1169_=_C3076( C1169 C3076 ) C1169_=_C3077( C1169 C3077 ) C1169_=_C3078( C1169 C3078 ) C1169_=_C3079( C1169 C3079 ) C1169_=_C3080( C1169 C3080 ) \nC1169_=_C3081( C1169 C3081 ) C1169_=_C3082( C1169 C3082 ) C1169_=_C3083( C1169 C3083 ) C1262_=_C1538( C1262 C1538 ) C1262_=_C1736( C1262 C1736 ) C1262_=_C1961( C1262 C1961 ) \nC1262_=_C2015( C1262 C2015 ) C1262_=_C2134( C1262 C2134 ) C1262_=_C2217( C1262 C2217 ) C1262_=_C2276( C1262 C2276 ) C1262_=_C2477( C1262 C2477 ) C1262_=_C3079( C1262 C3079 ) \nC1262_=_C3153( C1262 C3153 ) C1262_=_C3457( C1262 C3457 ) C1262_=_C3480( C1262 C3480 ) C1262_=_C3531( C1262 C3531 ) C1262_=_C3619( C1262 C3619 ) C1262_=_C3678( C1262 C3678 ) \nC1262_=_C3684( C1262 C3684 ) C1262_=_C3770( C1262 C3770 ) C1262_=_C3785( C1262 C3785 ) C1262_=_C3836( C1262 C3836 ) C1262_=_C3962( C1262 C3962 ) C1262_=_C4025( C1262 C4025 ) \nC1262_=_C4026( C1262 C4026 ) C1262_=_C4027( C1262 C4027 ) C1315_=_C1543( C1315 C1543 ) C1315_=_C1742( C1315 C1742 ) C1315_=_C1875( C1315 C1875 ) C1315_=_C1939( C1315 C1939 ) \nC1315_=_C2018( C1315 C2018 ) C1315_=_C2339( C1315 C2339 ) C1315_=_C2650( C1315 C2650 ) C1315_=_C3083( C1315 C3083 ) C1315_=_C3158( C1315 C3158 ) C1315_=_C3208( C1315 C3208 ) \nC1315_=_C3484( C1315 C3484 ) C1315_=_C3564( C1315 C3564 ) C1315_=_C3594( C1315 C3594 ) C1315_=_C3722( C1315 C3722 ) C1315_=_C3746( C1315 C3746 ) C1315_=_C3844( C1315 C3844 ) \nC1315_=_C3854( C1315 C3854 ) C1315_=_C3877( C1315 C3877 ) C1315_=_C3921( C1315 C3921 ) C1315_=_C4024( C1315 C4024 ) C1315_=_C4046( C1315 C4046 ) C1315_=_C4090( C1315 C4090 ) \nC1315_=_C4103( C1315 C4103 ) C1451_=_C1532( C1451 C1532 ) C1451_=_C1647( C1451 C1647 ) C1451_=_C1729( C1451 C1729 ) C1451_=_C1814( C1451 C1814 ) C1451_=_C2005( C1451 C2005 ) \nC1451_=_C2285( C1451 C2285 ) C1451_=_C2436( C1451 C2436 ) C1451_=_C2690( C1451 C2690 ) C1451_=_C2769( C1451 C2769 ) C1451_=_C2928( C1451 C2928 ) C1451_=_C3044( C1451 C3044 ) \nC1451_=_C3072( C1451 C3072 ) C1451_=_C3073( C1451 C3073 ) C1451_=_C3074( C1451 C3074 ) C1451_=_C3075( C1451 C3075 ) C1451_=_C3076( C1451 C3076 ) C1451_=_C3077( C1451 C3077 ) \nC1451_=_C3078( C1451 C3078 ) C1451_=_C3079( C1451 C3079 ) C1451_=_C3080( C1451 C3080 ) C1451_=_C3081( C1451 C3081 ) C1451_=_C3082( C1451 C3082 ) C1451_=_C3083( C1451 C3083 ) \nC1532_=_C1533( C1532 C1533 ) C1532_=_C1538( C1532 C1538 ) C1532_=_C1543( C1532 C1543 ) C1532_=_C1647( C1532 C1647 ) C1532_=_C1729( C1532 C1729 ) C1532_=_C1814( C1532 C1814 ) \nC1532_=_C2005( C1532 C2005 ) C1532_=_C2285( C1532 C2285 ) C1532_=_C2436( C1532 C2436 ) C1532_=_C2690( C1532 C2690 ) C1532_=_C2769( C1532 C2769 ) C1532_=_C2928( C1532 C2928 ) \nC1532_=_C3044( C1532 C3044 ) C1532_=_C3072( C1532 C3072 ) C1532_=_C3073( C1532 C3073 ) C1532_=_C3074( C1532 C3074 ) C1532_=_C3075( C1532 C3075 ) C1532_=_C3076( C1532 C3076 ) \nC1532_=_C3077( C1532 C3077 ) C1532_=_C3078( C1532 C3078 ) C1532_=_C3079( C1532 C3079 ) C1532_=_C3080( C1532 C3080 ) C1532_=_C3081( C1532 C3081 ) C1532_=_C3082( C1532 C3082 ) \nC1532_=_C3083( C1532 C3083 ) C1533_=_C1538( C1533 C1538 ) C1533_=_C1543( C1533 C1543 ) C1533_=_C1730( C1533 C1730 ) C1533_=_C1748( C1533 C1748 ) C1533_=_C2006( C1533 C2006 ) \nC1533_=_C2145( C1533 C2145 ) C1533_=_C2415( C1533 C2415 ) C1533_=_C2557( C1533 C2557 ) C1533_=_C2790( C1533 C2790 ) C1533_=_C2982( C1533 C2982 ) C1533_=_C3144( C1533 C3144 ) \nC1533_=_C3145( C1533 C3145 )</w:t>
      </w:r>
    </w:p>
    <w:p>
      <w:pPr>
        <w:pStyle w:val="PreformattedText"/>
        <w:bidi w:val="0"/>
        <w:spacing w:before="0" w:after="0"/>
        <w:jc w:val="left"/>
        <w:rPr/>
      </w:pPr>
      <w:r>
        <w:rPr/>
        <w:t xml:space="preserve"> </w:t>
      </w:r>
      <w:r>
        <w:rPr/>
        <w:t>C1533_=_C3146( C1533 C3146 ) C1533_=_C3147( C1533 C3147 ) C1533_=_C3148( C1533 C3148 ) C1533_=_C3149( C1533 C3149 ) C1533_=_C3150( C1533 C3150 ) \nC1533_=_C3151( C1533 C3151 ) C1533_=_C3152( C1533 C3152 ) C1533_=_C3153( C1533 C3153 ) C1533_=_C3154( C1533 C3154 ) C1533_=_C3155( C1533 C3155 ) C1533_=_C3156( C1533 C3156 ) \nC1533_=_C3157( C1533 C3157 ) C1533_=_C3158( C1533 C3158 ) C1538_=_C1543( C1538 C1543 ) C1538_=_C1736( C1538 C1736 ) C1538_=_C1961( C1538 C1961 ) C1538_=_C2015( C1538 C2015 ) \nC1538_=_C2134( C1538 C2134 ) C1538_=_C2217( C1538 C2217 ) C1538_=_C2276( C1538 C2276 ) C1538_=_C2477( C1538 C2477 ) C1538_=_C3079( C1538 C3079 ) C1538_=_C3153( C1538 C3153 ) \nC1538_=_C3457( C1538 C3457 ) C1538_=_C3480( C1538 C3480 ) C1538_=_C3531( C1538 C3531 ) C1538_=_C3619( C1538 C3619 ) C1538_=_C3678( C1538 C3678 ) C1538_=_C3684( C1538 C3684 ) \nC1538_=_C3770( C1538 C3770 ) C1538_=_C3785( C1538 C3785 ) C1538_=_C3836( C1538 C3836 ) C1538_=_C3962( C1538 C3962 ) C1538_=_C4025( C1538 C4025 ) C1538_=_C4026( C1538 C4026 ) \nC1538_=_C4027( C1538 C4027 ) C1543_=_C1742( C1543 C1742 ) C1543_=_C1875( C1543 C1875 ) C1543_=_C1939( C1543 C1939 ) C1543_=_C2018( C1543 C2018 ) C1543_=_C2339( C1543 C2339 ) \nC1543_=_C2650( C1543 C2650 ) C1543_=_C3083( C1543 C3083 ) C1543_=_C3158( C1543 C3158 ) C1543_=_C3208( C1543 C3208 ) C1543_=_C3484( C1543 C3484 ) C1543_=_C3564( C1543 C3564 ) \nC1543_=_C3594( C1543 C3594 ) C1543_=_C3722( C1543 C3722 ) C1543_=_C3746( C1543 C3746 ) C1543_=_C3844( C1543 C3844 ) C1543_=_C3854( C1543 C3854 ) C1543_=_C3877( C1543 C3877 ) \nC1543_=_C3921( C1543 C3921 ) C1543_=_C4024( C1543 C4024 ) C1543_=_C4046( C1543 C4046 ) C1543_=_C4090( C1543 C4090 ) C1543_=_C4103( C1543 C4103 ) C1647_=_C1729( C1647 C1729 ) \nC1647_=_C1814( C1647 C1814 ) C1647_=_C2005( C1647 C2005 ) C1647_=_C2285( C1647 C2285 ) C1647_=_C2436( C1647 C2436 ) C1647_=_C2690( C1647 C2690 ) C1647_=_C2769( C1647 C2769 ) \nC1647_=_C2928( C1647 C2928 ) C1647_=_C3044( C1647 C3044 ) C1647_=_C3072( C1647 C3072 ) C1647_=_C3073( C1647 C3073 ) C1647_=_C3074( C1647 C3074 ) C1647_=_C3075( C1647 C3075 ) \nC1647_=_C3076( C1647 C3076 ) C1647_=_C3077( C1647 C3077 ) C1647_=_C3078( C1647 C3078 ) C1647_=_C3079( C1647 C3079 ) C1647_=_C3080( C1647 C3080 ) C1647_=_C3081( C1647 C3081 ) \nC1647_=_C3082( C1647 C3082 ) C1647_=_C3083( C1647 C3083 ) C1729_=_C1730( C1729 C1730 ) C1729_=_C1736( C1729 C1736 ) C1729_=_C1742( C1729 C1742 ) C1729_=_C1814( C1729 C1814 ) \nC1729_=_C2005( C1729 C2005 ) C1729_=_C2285( C1729 C2285 ) C1729_=_C2436( C1729 C2436 ) C1729_=_C2690( C1729 C2690 ) C1729_=_C2769( C1729 C2769 ) C1729_=_C2928( C1729 C2928 ) \nC1729_=_C3044( C1729 C3044 ) C1729_=_C3072( C1729 C3072 ) C1729_=_C3073( C1729 C3073 ) C1729_=_C3074( C1729 C3074 ) C1729_=_C3075( C1729 C3075 ) C1729_=_C3076( C1729 C3076 ) \nC1729_=_C3077( C1729 C3077 ) C1729_=_C3078( C1729 C3078 ) C1729_=_C3079( C1729 C3079 ) C1729_=_C3080( C1729 C3080 ) C1729_=_C3081( C1729 C3081 ) C1729_=_C3082( C1729 C3082 ) \nC1729_=_C3083( C1729 C3083 ) C1730_=_C1736( C1730 C1736 ) C1730_=_C1742( C1730 C1742 ) C1730_=_C1748( C1730 C1748 ) C1730_=_C2006( C1730 C2006 ) C1730_=_C2145( C1730 C2145 ) \nC1730_=_C2415( C1730 C2415 ) C1730_=_C2557( C1730 C2557 ) C1730_=_C2790( C1730 C2790 ) C1730_=_C2982( C1730 C2982 ) C1730_=_C3144( C1730 C3144 ) C1730_=_C3145( C1730 C3145 ) \nC1730_=_C3146( C1730 C3146 ) C1730_=_C3147( C1730 C3147 ) C1730_=_C3148( C1730 C3148 ) C1730_=_C3149( C1730 C3149 ) C1730_=_C3150( C1730 C3150 ) C1730_=_C3151( C1730 C3151 ) \nC1730_=_C3152( C1730 C3152 ) C1730_=_C3153( C1730 C3153 ) C1730_=_C3154( C1730 C3154 ) C1730_=_C3155( C1730 C3155 ) C1730_=_C3156( C1730 C3156 ) C1730_=_C3157( C1730 C3157 ) \nC1730_=_C3158( C1730 C3158 ) C1736_=_C1742( C1736 C1742 ) C1736_=_C1961( C1736 C1961 ) C1736_=_C2015( C1736 C2015 ) C1736_=_C2134( C1736 C2134 ) C1736_=_C2217( C1736 C2217 ) \nC1736_=_C2276( C1736 C2276 ) C1736_=_C2477( C1736 C2477 ) C1736_=_C3079( C1736 C3079 ) C1736_=_C3153( C1736 C3153 ) C1736_=_C3457( C1736 C3457 ) C1736_=_C3480( C1736 C3480 ) \nC1736_=_C3531( C1736 C3531 ) C1736_=_C3619( C1736 C3619 ) C1736_=_C3678( C1736 C3678 ) C1736_=_C3684( C1736 C3684 ) C1736_=_C3770( C1736 C3770 ) C1736_=_C3785( C1736 C3785 ) \nC1736_=_C3836( C1736 C3836 ) C1736_=_C3962( C1736 C3962 ) C1736_=_C4025( C1736 C4025 ) C1736_=_C4026( C1736 C4026 ) C1736_=_C4027( C1736 C4027 ) C1742_=_C1875( C1742 C1875 ) \nC1742_=_C1939( C1742 C1939 ) C1742_=_C2018( C1742 C2018 ) C1742_=_C2339( C1742 C2339 ) C1742_=_C2650( C1742 C2650 ) C1742_=_C3083( C1742 C3083 ) C1742_=_C3158( C1742 C3158 ) \nC1742_=_C3208( C1742 C3208 ) C1742_=_C3484( C1742 C3484 ) C1742_=_C3564( C1742 C3564 ) C1742_=_C3594( C1742 C3594 ) C1742_=_C3722( C1742 C3722 ) C1742_=_C3746( C1742 C3746 ) \nC1742_=_C3844( C1742 C3844 ) C1742_=_C3854( C1742 C3854 ) C1742_=_C3877( C1742 C3877 ) C1742_=_C3921( C1742 C3921 ) C1742_=_C4024( C1742 C4024 ) C1742_=_C4046( C1742 C4046 ) \nC1742_=_C4090( C1742 C4090 ) C1742_=_C4103( C1742 C4103 ) C1748_=_C2006( C1748 C2006 ) C1748_=_C2145( C1748 C2145 ) C1748_=_C2415( C1748 C2415 ) C1748_=_C2557( C1748 C2557 ) \nC1748_=_C2790( C1748 C2790 ) C1748_=_C2982( C1748 C2982 ) C1748_=_C3144( C1748 C3144 ) C1748_=_C3145( C1748 C3145 ) C1748_=_C3146( C1748 C3146 ) C1748_=_C3147( C1748 C3147 ) \nC1748_=_C3148( C1748 C3148 ) C1748_=_C3149( C1748 C3149 ) C1748_=_C3150( C1748 C3150 ) C1748_=_C3151( C1748 C3151 ) C1748_=_C3152( C1748 C3152 ) C1748_=_C3153( C1748 C3153 ) \nC1748_=_C3154( C1748 C3154 ) C1748_=_C3155( C1748 C3155 ) C1748_=_C3156( C1748 C3156 ) C1748_=_C3157( C1748 C3157 ) C1748_=_C3158( C1748 C3158 ) C1814_=_C2005( C1814 C2005 ) \nC1814_=_C2285( C1814 C2285 ) C1814_=_C2436( C1814 C2436 ) C1814_=_C2690( C1814 C2690 ) C1814_=_C2769( C1814 C2769 ) C1814_=_C2928( C1814 C2928 ) C1814_=_C3044( C1814 C3044 ) \nC1814_=_C3072( C1814 C3072 ) C1814_=_C3073( C1814 C3073 ) C1814_=_C3074( C1814 C3074 ) C1814_=_C3075( C1814 C3075 ) C1814_=_C3076( C1814 C3076 ) C1814_=_C3077( C1814 C3077 ) \nC1814_=_C3078( C1814 C3078 ) C1814_=_C3079( C1814 C3079 ) C1814_=_C3080( C1814 C3080 ) C1814_=_C3081( C1814 C3081 ) C1814_=_C3082( C1814 C3082 ) C1814_=_C3083( C1814 C3083 ) \nC1875_=_C1939( C1875 C1939 ) C1875_=_C2018( C1875 C2018 ) C1875_=_C2339( C1875 C2339 ) C1875_=_C2650( C1875 C2650 ) C1875_=_C3083( C1875 C3083 ) C1875_=_C3158( C1875 C3158 ) \nC1875_=_C3208( C1875 C3208 ) C1875_=_C3484( C1875 C3484 ) C1875_=_C3564( C1875 C3564 ) C1875_=_C3594( C1875 C3594 ) C1875_=_C3722( C1875 C3722 ) C1875_=_C3746( C1875 C3746 ) \nC1875_=_C3844( C1875 C3844 ) C1875_=_C3854( C1875 C3854 ) C1875_=_C3877( C1875 C3877 ) C1875_=_C3921( C1875 C3921 ) C1875_=_C4024( C1875 C4024 ) C1875_=_C4046( C1875 C4046 ) \nC1875_=_C4090( C1875 C4090 ) C1875_=_C4103( C1875 C4103 ) C1939_=_C2018( C1939 C2018 ) C1939_=_C2339( C1939 C2339 ) C1939_=_C2650( C1939 C2650 ) C1939_=_C3083( C1939 C3083 ) \nC1939_=_C3158( C1939 C3158 ) C1939_=_C3208( C1939 C3208 ) C1939_=_C3484( C1939 C3484 ) C1939_=_C3564( C1939 C3564 ) C1939_=_C3594( C1939 C3594 ) C1939_=_C3722( C1939 C3722 ) \nC1939_=_C3746( C1939 C3746 ) C1939_=_C3844( C1939 C3844 ) C1939_=_C3854( C1939 C3854 ) C1939_=_C3877( C1939 C3877 ) C1939_=_C3921( C1939 C3921 ) C1939_=_C4024( C1939 C4024 ) \nC1939_=_C4046( C1939 C4046 ) C1939_=_C4090( C1939 C4090 ) C1939_=_C4103( C1939 C4103 ) C1961_=_C2015( C1961 C2015 ) C1961_=_C2134( C1961 C2134 ) C1961_=_C2217( C1961 C2217 ) \nC1961_=_C2276( C1961 C2276 ) C1961_=_C2477( C1961 C2477 ) C1961_=_C3079( C1961 C3079 ) C1961_=_C3153( C1961 C3153 ) C1961_=_C3457( C1961 C3457 ) C1961_=_C3480( C1961 C3480 ) \nC1961_=_C3531( C1961 C3531 ) C1961_=_C3619( C1961 C3619 ) C1961_=_C3678( C1961 C3678 ) C1961_=_C3684( C1961 C3684 ) C1961_=_C3770( C1961 C3770 ) C1961_=_C3785( C1961 C3785 ) \nC1961_=_C3836( C1961 C3836 ) C1961_=_C3962( C1961 C3962 ) C1961_=_C4025( C1961 C4025 ) C1961_=_C4026( C1961 C4026 ) C1961_=_C4027( C1961 C4027 ) C2005_=_C2006( C2005 C2006 ) \nC2005_=_C2015( C2005 C2015 ) C2005_=_C2018( C2005 C2018 ) C2005_=_C2285( C2005 C2285 ) C2005_=_C2436( C2005 C2436 ) C2005_=_C2690( C2005 C2690 ) C2005_=_C2769( C2005 C2769 ) \nC2005_=_C2928( C2005 C2928 ) C2005_=_C3044( C2005 C3044 ) C2005_=_C3072( C2005 C3072 ) C2005_=_C3073( C2005 C3073 ) C2005_=_C3074( C2005 C3074 ) C2005_=_C3075( C2005 C3075 ) \nC2005_=_C3076( C2005 C3076 ) C2005_=_C3077( C2005 C3077 ) C2005_=_C3078( C2005 C3078 ) C2005_=_C3079( C2005 C3079 ) C2005_=_C3080( C2005 C3080 ) C2005_=_C3081( C2005 C3081 ) \nC2005_=_C3082( C2005 C3082 ) C2005_=_C3083( C2005 C3083 ) C2006_=_C2015( C2006 C2015 ) C2006_=_C2018( C2006 C2018 ) C2006_=_C2145( C2006 C2145 ) C2006_=_C2415( C2006 C2415 ) \nC2006_=_C2557( C2006 C2557 ) C2006_=_C2790( C2006 C2790 ) C2006_=_C2982( C2006 C2982 ) C2006_=_C3144( C2006 C3144 ) C2006_=_C3145( C2006 C3145 ) C2006_=_C3146( C2006 C3146 ) \nC2006_=_C3147( C2006 C3147 ) C2006_=_C3148( C2006 C3148 ) C2006_=_C3149( C2006 C3149 ) C2006_=_C3150( C2006 C3150 ) C2006_=_C3151( C2006 C3151 ) C2006_=_C3152( C2006 C3152 ) \nC2006_=_C3153( C2006 C3153 ) C2006_=_C3154( C2006 C3154 ) C2006_=_C3155( C2006 C3155 ) C2006_=_C3156( C2006 C3156 ) C2006_=_C3157( C2006 C3157 ) C2006_=_C3158( C2006 C3158 ) \nC2015_=_C2018( C2015 C2018 ) C2015_=_C2134( C2015 C2134 ) C2015_=_C2217( C2015 C2217 ) C2015_=_C2276( C2015 C2276 ) C2015_=_C2477( C2015 C2477 ) C2015_=_C3079( C2015 C3079 ) \nC2015_=_C3153( C2015 C3153 ) C2015_=_C3457( C2015 C3457 ) C2015_=_C3480( C2015 C3480 ) C2015_=_C3531( C2015 C3531 ) C2015_=_C3619( C2015 C3619 ) C2015_=_C3678( C2015 C3678 ) \nC2015_=_C3684( C2015 C3684 ) C2015_=_C3770( C2015 C3770 ) C2015_=_C3785( C2015 C3785 ) C2015_=_C3836( C2015 C3836 ) C2015_=_C3962( C2015 C3962 ) C2015_=_C4025( C2015 C4025 ) \nC2015_=_C4026( C2015 C4026 ) C2015_=_C4027( C2015 C4027 ) C2018_=_C2339( C2018 C2339 ) C2018_=_C2650( C2018 C2650 ) C2018_=_C3083( C2018 C3083 ) C2018_=_C3158( C2018 C3158 ) \nC2018_=_C3208( C2018 C3208 ) C2018_=_C3484( C2018 C3484 ) C2018_=_C3564(</w:t>
      </w:r>
    </w:p>
    <w:p>
      <w:pPr>
        <w:pStyle w:val="PreformattedText"/>
        <w:bidi w:val="0"/>
        <w:spacing w:before="0" w:after="0"/>
        <w:jc w:val="left"/>
        <w:rPr/>
      </w:pPr>
      <w:r>
        <w:rPr/>
        <w:t xml:space="preserve"> </w:t>
      </w:r>
      <w:r>
        <w:rPr/>
        <w:t>C2018 C3564 ) C2018_=_C3594( C2018 C3594 ) C2018_=_C3722( C2018 C3722 ) C2018_=_C3746( C2018 C3746 ) \nC2018_=_C3844( C2018 C3844 ) C2018_=_C3854( C2018 C3854 ) C2018_=_C3877( C2018 C3877 ) C2018_=_C3921( C2018 C3921 ) C2018_=_C4024( C2018 C4024 ) C2018_=_C4046( C2018 C4046 ) \nC2018_=_C4090( C2018 C4090 ) C2018_=_C4103( C2018 C4103 ) C2134_=_C2217( C2134 C2217 ) C2134_=_C2276( C2134 C2276 ) C2134_=_C2477( C2134 C2477 ) C2134_=_C3079( C2134 C3079 ) \nC2134_=_C3153( C2134 C3153 ) C2134_=_C3457( C2134 C3457 ) C2134_=_C3480( C2134 C3480 ) C2134_=_C3531( C2134 C3531 ) C2134_=_C3619( C2134 C3619 ) C2134_=_C3678( C2134 C3678 ) \nC2134_=_C3684( C2134 C3684 ) C2134_=_C3770( C2134 C3770 ) C2134_=_C3785( C2134 C3785 ) C2134_=_C3836( C2134 C3836 ) C2134_=_C3962( C2134 C3962 ) C2134_=_C4025( C2134 C4025 ) \nC2134_=_C4026( C2134 C4026 ) C2134_=_C4027( C2134 C4027 ) C2145_=_C2415( C2145 C2415 ) C2145_=_C2557( C2145 C2557 ) C2145_=_C2790( C2145 C2790 ) C2145_=_C2982( C2145 C2982 ) \nC2145_=_C3144( C2145 C3144 ) C2145_=_C3145( C2145 C3145 ) C2145_=_C3146( C2145 C3146 ) C2145_=_C3147( C2145 C3147 ) C2145_=_C3148( C2145 C3148 ) C2145_=_C3149( C2145 C3149 ) \nC2145_=_C3150( C2145 C3150 ) C2145_=_C3151( C2145 C3151 ) C2145_=_C3152( C2145 C3152 ) C2145_=_C3153( C2145 C3153 ) C2145_=_C3154( C2145 C3154 ) C2145_=_C3155( C2145 C3155 ) \nC2145_=_C3156( C2145 C3156 ) C2145_=_C3157( C2145 C3157 ) C2145_=_C3158( C2145 C3158 ) C2217_=_C2276( C2217 C2276 ) C2217_=_C2477( C2217 C2477 ) C2217_=_C3079( C2217 C3079 ) \nC2217_=_C3153( C2217 C3153 ) C2217_=_C3457( C2217 C3457 ) C2217_=_C3480( C2217 C3480 ) C2217_=_C3531( C2217 C3531 ) C2217_=_C3619( C2217 C3619 ) C2217_=_C3678( C2217 C3678 ) \nC2217_=_C3684( C2217 C3684 ) C2217_=_C3770( C2217 C3770 ) C2217_=_C3785( C2217 C3785 ) C2217_=_C3836( C2217 C3836 ) C2217_=_C3962( C2217 C3962 ) C2217_=_C4025( C2217 C4025 ) \nC2217_=_C4026( C2217 C4026 ) C2217_=_C4027( C2217 C4027 ) C2276_=_C2477( C2276 C2477 ) C2276_=_C3079( C2276 C3079 ) C2276_=_C3153( C2276 C3153 ) C2276_=_C3457( C2276 C3457 ) \nC2276_=_C3480( C2276 C3480 ) C2276_=_C3531( C2276 C3531 ) C2276_=_C3619( C2276 C3619 ) C2276_=_C3678( C2276 C3678 ) C2276_=_C3684( C2276 C3684 ) C2276_=_C3770( C2276 C3770 ) \nC2276_=_C3785( C2276 C3785 ) C2276_=_C3836( C2276 C3836 ) C2276_=_C3962( C2276 C3962 ) C2276_=_C4025( C2276 C4025 ) C2276_=_C4026( C2276 C4026 ) C2276_=_C4027( C2276 C4027 ) \nC2285_=_C2436( C2285 C2436 ) C2285_=_C2690( C2285 C2690 ) C2285_=_C2769( C2285 C2769 ) C2285_=_C2928( C2285 C2928 ) C2285_=_C3044( C2285 C3044 ) C2285_=_C3072( C2285 C3072 ) \nC2285_=_C3073( C2285 C3073 ) C2285_=_C3074( C2285 C3074 ) C2285_=_C3075( C2285 C3075 ) C2285_=_C3076( C2285 C3076 ) C2285_=_C3077( C2285 C3077 ) C2285_=_C3078( C2285 C3078 ) \nC2285_=_C3079( C2285 C3079 ) C2285_=_C3080( C2285 C3080 ) C2285_=_C3081( C2285 C3081 ) C2285_=_C3082( C2285 C3082 ) C2285_=_C3083( C2285 C3083 ) C2339_=_C2650( C2339 C2650 ) \nC2339_=_C3083( C2339 C3083 ) C2339_=_C3158( C2339 C3158 ) C2339_=_C3208( C2339 C3208 ) C2339_=_C3484( C2339 C3484 ) C2339_=_C3564( C2339 C3564 ) C2339_=_C3594( C2339 C3594 ) \nC2339_=_C3722( C2339 C3722 ) C2339_=_C3746( C2339 C3746 ) C2339_=_C3844( C2339 C3844 ) C2339_=_C3854( C2339 C3854 ) C2339_=_C3877( C2339 C3877 ) C2339_=_C3921( C2339 C3921 ) \nC2339_=_C4024( C2339 C4024 ) C2339_=_C4046( C2339 C4046 ) C2339_=_C4090( C2339 C4090 ) C2339_=_C4103( C2339 C4103 ) C2415_=_C2557( C2415 C2557 ) C2415_=_C2790( C2415 C2790 ) \nC2415_=_C2982( C2415 C2982 ) C2415_=_C3144( C2415 C3144 ) C2415_=_C3145( C2415 C3145 ) C2415_=_C3146( C2415 C3146 ) C2415_=_C3147( C2415 C3147 ) C2415_=_C3148( C2415 C3148 ) \nC2415_=_C3149( C2415 C3149 ) C2415_=_C3150( C2415 C3150 ) C2415_=_C3151( C2415 C3151 ) C2415_=_C3152( C2415 C3152 ) C2415_=_C3153( C2415 C3153 ) C2415_=_C3154( C2415 C3154 ) \nC2415_=_C3155( C2415 C3155 ) C2415_=_C3156( C2415 C3156 ) C2415_=_C3157( C2415 C3157 ) C2415_=_C3158( C2415 C3158 ) C2436_=_C2690( C2436 C2690 ) C2436_=_C2769( C2436 C2769 ) \nC2436_=_C2928( C2436 C2928 ) C2436_=_C3044( C2436 C3044 ) C2436_=_C3072( C2436 C3072 ) C2436_=_C3073( C2436 C3073 ) C2436_=_C3074( C2436 C3074 ) C2436_=_C3075( C2436 C3075 ) \nC2436_=_C3076( C2436 C3076 ) C2436_=_C3077( C2436 C3077 ) C2436_=_C3078( C2436 C3078 ) C2436_=_C3079( C2436 C3079 ) C2436_=_C3080( C2436 C3080 ) C2436_=_C3081( C2436 C3081 ) \nC2436_=_C3082( C2436 C3082 ) C2436_=_C3083( C2436 C3083 ) C2477_=_C3079( C2477 C3079 ) C2477_=_C3153( C2477 C3153 ) C2477_=_C3457( C2477 C3457 ) C2477_=_C3480( C2477 C3480 ) \nC2477_=_C3531( C2477 C3531 ) C2477_=_C3619( C2477 C3619 ) C2477_=_C3678( C2477 C3678 ) C2477_=_C3684( C2477 C3684 ) C2477_=_C3770( C2477 C3770 ) C2477_=_C3785( C2477 C3785 ) \nC2477_=_C3836( C2477 C3836 ) C2477_=_C3962( C2477 C3962 ) C2477_=_C4025( C2477 C4025 ) C2477_=_C4026( C2477 C4026 ) C2477_=_C4027( C2477 C4027 ) C2557_=_C2790( C2557 C2790 ) \nC2557_=_C2982( C2557 C2982 ) C2557_=_C3144( C2557 C3144 ) C2557_=_C3145( C2557 C3145 ) C2557_=_C3146( C2557 C3146 ) C2557_=_C3147( C2557 C3147 ) C2557_=_C3148( C2557 C3148 ) \nC2557_=_C3149( C2557 C3149 ) C2557_=_C3150( C2557 C3150 ) C2557_=_C3151( C2557 C3151 ) C2557_=_C3152( C2557 C3152 ) C2557_=_C3153( C2557 C3153 ) C2557_=_C3154( C2557 C3154 ) \nC2557_=_C3155( C2557 C3155 ) C2557_=_C3156( C2557 C3156 ) C2557_=_C3157( C2557 C3157 ) C2557_=_C3158( C2557 C3158 ) C2650_=_C3083( C2650 C3083 ) C2650_=_C3158( C2650 C3158 ) \nC2650_=_C3208( C2650 C3208 ) C2650_=_C3484( C2650 C3484 ) C2650_=_C3564( C2650 C3564 ) C2650_=_C3594( C2650 C3594 ) C2650_=_C3722( C2650 C3722 ) C2650_=_C3746( C2650 C3746 ) \nC2650_=_C3844( C2650 C3844 ) C2650_=_C3854( C2650 C3854 ) C2650_=_C3877( C2650 C3877 ) C2650_=_C3921( C2650 C3921 ) C2650_=_C4024( C2650 C4024 ) C2650_=_C4046( C2650 C4046 ) \nC2650_=_C4090( C2650 C4090 ) C2650_=_C4103( C2650 C4103 ) C2690_=_C2769( C2690 C2769 ) C2690_=_C2928( C2690 C2928 ) C2690_=_C3044( C2690 C3044 ) C2690_=_C3072( C2690 C3072 ) \nC2690_=_C3073( C2690 C3073 ) C2690_=_C3074( C2690 C3074 ) C2690_=_C3075( C2690 C3075 ) C2690_=_C3076( C2690 C3076 ) C2690_=_C3077( C2690 C3077 ) C2690_=_C3078( C2690 C3078 ) \nC2690_=_C3079( C2690 C3079 ) C2690_=_C3080( C2690 C3080 ) C2690_=_C3081( C2690 C3081 ) C2690_=_C3082( C2690 C3082 ) C2690_=_C3083( C2690 C3083 ) C2769_=_C2928( C2769 C2928 ) \nC2769_=_C3044( C2769 C3044 ) C2769_=_C3072( C2769 C3072 ) C2769_=_C3073( C2769 C3073 ) C2769_=_C3074( C2769 C3074 ) C2769_=_C3075( C2769 C3075 ) C2769_=_C3076( C2769 C3076 ) \nC2769_=_C3077( C2769 C3077 ) C2769_=_C3078( C2769 C3078 ) C2769_=_C3079( C2769 C3079 ) C2769_=_C3080( C2769 C3080 ) C2769_=_C3081( C2769 C3081 ) C2769_=_C3082( C2769 C3082 ) \nC2769_=_C3083( C2769 C3083 ) C2790_=_C2982( C2790 C2982 ) C2790_=_C3144( C2790 C3144 ) C2790_=_C3145( C2790 C3145 ) C2790_=_C3146( C2790 C3146 ) C2790_=_C3147( C2790 C3147 ) \nC2790_=_C3148( C2790 C3148 ) C2790_=_C3149( C2790 C3149 ) C2790_=_C3150( C2790 C3150 ) C2790_=_C3151( C2790 C3151 ) C2790_=_C3152( C2790 C3152 ) C2790_=_C3153( C2790 C3153 ) \nC2790_=_C3154( C2790 C3154 ) C2790_=_C3155( C2790 C3155 ) C2790_=_C3156( C2790 C3156 ) C2790_=_C3157( C2790 C3157 ) C2790_=_C3158( C2790 C3158 ) C2928_=_C3044( C2928 C3044 ) \nC2928_=_C3072( C2928 C3072 ) C2928_=_C3073( C2928 C3073 ) C2928_=_C3074( C2928 C3074 ) C2928_=_C3075( C2928 C3075 ) C2928_=_C3076( C2928 C3076 ) C2928_=_C3077( C2928 C3077 ) \nC2928_=_C3078( C2928 C3078 ) C2928_=_C3079( C2928 C3079 ) C2928_=_C3080( C2928 C3080 ) C2928_=_C3081( C2928 C3081 ) C2928_=_C3082( C2928 C3082 ) C2928_=_C3083( C2928 C3083 ) \nC2982_=_C3144( C2982 C3144 ) C2982_=_C3145( C2982 C3145 ) C2982_=_C3146( C2982 C3146 ) C2982_=_C3147( C2982 C3147 ) C2982_=_C3148( C2982 C3148 ) C2982_=_C3149( C2982 C3149 ) \nC2982_=_C3150( C2982 C3150 ) C2982_=_C3151( C2982 C3151 ) C2982_=_C3152( C2982 C3152 ) C2982_=_C3153( C2982 C3153 ) C2982_=_C3154( C2982 C3154 ) C2982_=_C3155( C2982 C3155 ) \nC2982_=_C3156( C2982 C3156 ) C2982_=_C3157( C2982 C3157 ) C2982_=_C3158( C2982 C3158 ) C3044_=_C3072( C3044 C3072 ) C3044_=_C3073( C3044 C3073 ) C3044_=_C3074( C3044 C3074 ) \nC3044_=_C3075( C3044 C3075 ) C3044_=_C3076( C3044 C3076 ) C3044_=_C3077( C3044 C3077 ) C3044_=_C3078( C3044 C3078 ) C3044_=_C3079( C3044 C3079 ) C3044_=_C3080( C3044 C3080 ) \nC3044_=_C3081( C3044 C3081 ) C3044_=_C3082( C3044 C3082 ) C3044_=_C3083( C3044 C3083 ) C3072_=_C3073( C3072 C3073 ) C3072_=_C3074( C3072 C3074 ) C3072_=_C3075( C3072 C3075 ) \nC3072_=_C3076( C3072 C3076 ) C3072_=_C3077( C3072 C3077 ) C3072_=_C3078( C3072 C3078 ) C3072_=_C3079( C3072 C3079 ) C3072_=_C3080( C3072 C3080 ) C3072_=_C3081( C3072 C3081 ) \nC3072_=_C3082( C3072 C3082 ) C3072_=_C3083( C3072 C3083 ) C3073_=_C3074( C3073 C3074 ) C3073_=_C3075( C3073 C3075 ) C3073_=_C3076( C3073 C3076 ) C3073_=_C3077( C3073 C3077 ) \nC3073_=_C3078( C3073 C3078 ) C3073_=_C3079( C3073 C3079 ) C3073_=_C3080( C3073 C3080 ) C3073_=_C3081( C3073 C3081 ) C3073_=_C3082( C3073 C3082 ) C3073_=_C3083( C3073 C3083 ) \nC3074_=_C3075( C3074 C3075 ) C3074_=_C3076( C3074 C3076 ) C3074_=_C3077( C3074 C3077 ) C3074_=_C3078( C3074 C3078 ) C3074_=_C3079( C3074 C3079 ) C3074_=_C3080( C3074 C3080 ) \nC3074_=_C3081( C3074 C3081 ) C3074_=_C3082( C3074 C3082 ) C3074_=_C3083( C3074 C3083 ) C3075_=_C3076( C3075 C3076 ) C3075_=_C3077( C3075 C3077 ) C3075_=_C3078( C3075 C3078 ) \nC3075_=_C3079( C3075 C3079 ) C3075_=_C3080( C3075 C3080 ) C3075_=_C3081( C3075 C3081 ) C3075_=_C3082( C3075 C3082 ) C3075_=_C3083( C3075 C3083 ) C3075_=_C3145( C3075 C3145 ) \nC3075_=_C3480( C3075 C3480 ) C3075_=_C3484( C3075 C3484 ) C3076_=_C3077( C3076 C3077 ) C3076_=_C3078( C3076 C3078 ) C3076_=_C3079( C3076 C3079 ) C3076_=_C3080( C3076 C3080 ) \nC3076_=_C3081( C3076 C3081 ) C3076_=_C3082( C3076 C3082 ) C3076_=_C3083( C3076 C3083 ) C3076_=_C3564( C3076 C3564 ) C3077_=_C3078( C3077 C3078 ) C3077_=_C3079( C3077 C3079 ) \nC3077_=_C3080( C3077 C3080 ) C3077_=_C3081( C3077 C3081 ) C3077_=_C3082( C3077 C3082 ) C3077_=_C3083( C3077 C3083 ) C3078_=_C3079(</w:t>
      </w:r>
    </w:p>
    <w:p>
      <w:pPr>
        <w:pStyle w:val="PreformattedText"/>
        <w:bidi w:val="0"/>
        <w:spacing w:before="0" w:after="0"/>
        <w:jc w:val="left"/>
        <w:rPr/>
      </w:pPr>
      <w:r>
        <w:rPr/>
        <w:t xml:space="preserve"> </w:t>
      </w:r>
      <w:r>
        <w:rPr/>
        <w:t>C3078 C3079 ) C3078_=_C3080( C3078 C3080 ) \nC3078_=_C3081( C3078 C3081 ) C3078_=_C3082( C3078 C3082 ) C3078_=_C3083( C3078 C3083 ) C3078_=_C4024( C3078 C4024 ) C3079_=_C3080( C3079 C3080 ) C3079_=_C3081( C3079 C3081 ) \nC3079_=_C3082( C3079 C3082 ) C3079_=_C3083( C3079 C3083 ) C3079_=_C3153( C3079 C3153 ) C3079_=_C3457( C3079 C3457 ) C3079_=_C3480( C3079 C3480 ) C3079_=_C3531( C3079 C3531 ) \nC3079_=_C3619( C3079 C3619 ) C3079_=_C3678( C3079 C3678 ) C3079_=_C3684( C3079 C3684 ) C3079_=_C3770( C3079 C3770 ) C3079_=_C3785( C3079 C3785 ) C3079_=_C3836( C3079 C3836 ) \nC3079_=_C3962( C3079 C3962 ) C3079_=_C4025( C3079 C4025 ) C3079_=_C4026( C3079 C4026 ) C3079_=_C4027( C3079 C4027 ) C3080_=_C3081( C3080 C3081 ) C3080_=_C3082( C3080 C3082 ) \nC3080_=_C3083( C3080 C3083 ) C3080_=_C4025( C3080 C4025 ) C3081_=_C3082( C3081 C3082 ) C3081_=_C3083( C3081 C3083 ) C3081_=_C3157( C3081 C3157 ) C3081_=_C4027( C3081 C4027 ) \nC3081_=_C4103( C3081 C4103 ) C3082_=_C3083( C3082 C3083 ) C3083_=_C3158( C3083 C3158 ) C3083_=_C3208( C3083 C3208 ) C3083_=_C3484( C3083 C3484 ) C3083_=_C3564( C3083 C3564 ) \nC3083_=_C3594( C3083 C3594 ) C3083_=_C3722( C3083 C3722 ) C3083_=_C3746( C3083 C3746 ) C3083_=_C3844( C3083 C3844 ) C3083_=_C3854( C3083 C3854 ) C3083_=_C3877( C3083 C3877 ) \nC3083_=_C3921( C3083 C3921 ) C3083_=_C4024( C3083 C4024 ) C3083_=_C4046( C3083 C4046 ) C3083_=_C4090( C3083 C4090 ) C3083_=_C4103( C3083 C4103 ) C3144_=_C3145( C3144 C3145 ) \nC3144_=_C3146( C3144 C3146 ) C3144_=_C3147( C3144 C3147 ) C3144_=_C3148( C3144 C3148 ) C3144_=_C3149( C3144 C3149 ) C3144_=_C3150( C3144 C3150 ) C3144_=_C3151( C3144 C3151 ) \nC3144_=_C3152( C3144 C3152 ) C3144_=_C3153( C3144 C3153 ) C3144_=_C3154( C3144 C3154 ) C3144_=_C3155( C3144 C3155 ) C3144_=_C3156( C3144 C3156 ) C3144_=_C3157( C3144 C3157 ) \nC3144_=_C3158( C3144 C3158 ) C3145_=_C3146( C3145 C3146 ) C3145_=_C3147( C3145 C3147 ) C3145_=_C3148( C3145 C3148 ) C3145_=_C3149( C3145 C3149 ) C3145_=_C3150( C3145 C3150 ) \nC3145_=_C3151( C3145 C3151 ) C3145_=_C3152( C3145 C3152 ) C3145_=_C3153( C3145 C3153 ) C3145_=_C3154( C3145 C3154 ) C3145_=_C3155( C3145 C3155 ) C3145_=_C3156( C3145 C3156 ) \nC3145_=_C3157( C3145 C3157 ) C3145_=_C3158( C3145 C3158 ) C3145_=_C3480( C3145 C3480 ) C3145_=_C3484( C3145 C3484 ) C3146_=_C3147( C3146 C3147 ) C3146_=_C3148( C3146 C3148 ) \nC3146_=_C3149( C3146 C3149 ) C3146_=_C3150( C3146 C3150 ) C3146_=_C3151( C3146 C3151 ) C3146_=_C3152( C3146 C3152 ) C3146_=_C3153( C3146 C3153 ) C3146_=_C3154( C3146 C3154 ) \nC3146_=_C3155( C3146 C3155 ) C3146_=_C3156( C3146 C3156 ) C3146_=_C3157( C3146 C3157 ) C3146_=_C3158( C3146 C3158 ) C3147_=_C3148( C3147 C3148 ) C3147_=_C3149( C3147 C3149 ) \nC3147_=_C3150( C3147 C3150 ) C3147_=_C3151( C3147 C3151 ) C3147_=_C3152( C3147 C3152 ) C3147_=_C3153( C3147 C3153 ) C3147_=_C3154( C3147 C3154 ) C3147_=_C3155( C3147 C3155 ) \nC3147_=_C3156( C3147 C3156 ) C3147_=_C3157( C3147 C3157 ) C3147_=_C3158( C3147 C3158 ) C3148_=_C3149( C3148 C3149 ) C3148_=_C3150( C3148 C3150 ) C3148_=_C3151( C3148 C3151 ) \nC3148_=_C3152( C3148 C3152 ) C3148_=_C3153( C3148 C3153 ) C3148_=_C3154( C3148 C3154 ) C3148_=_C3155( C3148 C3155 ) C3148_=_C3156( C3148 C3156 ) C3148_=_C3157( C3148 C3157 ) \nC3148_=_C3158( C3148 C3158 ) C3149_=_C3150( C3149 C3150 ) C3149_=_C3151( C3149 C3151 ) C3149_=_C3152( C3149 C3152 ) C3149_=_C3153( C3149 C3153 ) C3149_=_C3154( C3149 C3154 ) \nC3149_=_C3155( C3149 C3155 ) C3149_=_C3156( C3149 C3156 ) C3149_=_C3157( C3149 C3157 ) C3149_=_C3158( C3149 C3158 ) C3150_=_C3151( C3150 C3151 ) C3150_=_C3152( C3150 C3152 ) \nC3150_=_C3153( C3150 C3153 ) C3150_=_C3154( C3150 C3154 ) C3150_=_C3155( C3150 C3155 ) C3150_=_C3156( C3150 C3156 ) C3150_=_C3157( C3150 C3157 ) C3150_=_C3158( C3150 C3158 ) \nC3151_=_C3152( C3151 C3152 ) C3151_=_C3153( C3151 C3153 ) C3151_=_C3154( C3151 C3154 ) C3151_=_C3155( C3151 C3155 ) C3151_=_C3156( C3151 C3156 ) C3151_=_C3157( C3151 C3157 ) \nC3151_=_C3158( C3151 C3158 ) C3152_=_C3153( C3152 C3153 ) C3152_=_C3154( C3152 C3154 ) C3152_=_C3155( C3152 C3155 ) C3152_=_C3156( C3152 C3156 ) C3152_=_C3157( C3152 C3157 ) \nC3152_=_C3158( C3152 C3158 ) C3153_=_C3154( C3153 C3154 ) C3153_=_C3155( C3153 C3155 ) C3153_=_C3156( C3153 C3156 ) C3153_=_C3157( C3153 C3157 ) C3153_=_C3158( C3153 C3158 ) \nC3153_=_C3457( C3153 C3457 ) C3153_=_C3480( C3153 C3480 ) C3153_=_C3531( C3153 C3531 ) C3153_=_C3619( C3153 C3619 ) C3153_=_C3678( C3153 C3678 ) C3153_=_C3684( C3153 C3684 ) \nC3153_=_C3770( C3153 C3770 ) C3153_=_C3785( C3153 C3785 ) C3153_=_C3836( C3153 C3836 ) C3153_=_C3962( C3153 C3962 ) C3153_=_C4025( C3153 C4025 ) C3153_=_C4026( C3153 C4026 ) \nC3153_=_C4027( C3153 C4027 ) C3154_=_C3155( C3154 C3155 ) C3154_=_C3156( C3154 C3156 ) C3154_=_C3157( C3154 C3157 ) C3154_=_C3158( C3154 C3158 ) C3155_=_C3156( C3155 C3156 ) \nC3155_=_C3157( C3155 C3157 ) C3155_=_C3158( C3155 C3158 ) C3156_=_C3157( C3156 C3157 ) C3156_=_C3158( C3156 C3158 ) C3157_=_C3158( C3157 C3158 ) C3157_=_C4027( C3157 C4027 ) \nC3157_=_C4103( C3157 C4103 ) C3158_=_C3208( C3158 C3208 ) C3158_=_C3484( C3158 C3484 ) C3158_=_C3564( C3158 C3564 ) C3158_=_C3594( C3158 C3594 ) C3158_=_C3722( C3158 C3722 ) \nC3158_=_C3746( C3158 C3746 ) C3158_=_C3844( C3158 C3844 ) C3158_=_C3854( C3158 C3854 ) C3158_=_C3877( C3158 C3877 ) C3158_=_C3921( C3158 C3921 ) C3158_=_C4024( C3158 C4024 ) \nC3158_=_C4046( C3158 C4046 ) C3158_=_C4090( C3158 C4090 ) C3158_=_C4103( C3158 C4103 ) C3208_=_C3484( C3208 C3484 ) C3208_=_C3564( C3208 C3564 ) C3208_=_C3594( C3208 C3594 ) \nC3208_=_C3722( C3208 C3722 ) C3208_=_C3746( C3208 C3746 ) C3208_=_C3844( C3208 C3844 ) C3208_=_C3854( C3208 C3854 ) C3208_=_C3877( C3208 C3877 ) C3208_=_C3921( C3208 C3921 ) \nC3208_=_C4024( C3208 C4024 ) C3208_=_C4046( C3208 C4046 ) C3208_=_C4090( C3208 C4090 ) C3208_=_C4103( C3208 C4103 ) C3457_=_C3480( C3457 C3480 ) C3457_=_C3531( C3457 C3531 ) \nC3457_=_C3619( C3457 C3619 ) C3457_=_C3678( C3457 C3678 ) C3457_=_C3684( C3457 C3684 ) C3457_=_C3770( C3457 C3770 ) C3457_=_C3785( C3457 C3785 ) C3457_=_C3836( C3457 C3836 ) \nC3457_=_C3962( C3457 C3962 ) C3457_=_C4025( C3457 C4025 ) C3457_=_C4026( C3457 C4026 ) C3457_=_C4027( C3457 C4027 ) C3480_=_C3484( C3480 C3484 ) C3480_=_C3531( C3480 C3531 ) \nC3480_=_C3619( C3480 C3619 ) C3480_=_C3678( C3480 C3678 ) C3480_=_C3684( C3480 C3684 ) C3480_=_C3770( C3480 C3770 ) C3480_=_C3785( C3480 C3785 ) C3480_=_C3836( C3480 C3836 ) \nC3480_=_C3962( C3480 C3962 ) C3480_=_C4025( C3480 C4025 ) C3480_=_C4026( C3480 C4026 ) C3480_=_C4027( C3480 C4027 ) C3484_=_C3564( C3484 C3564 ) C3484_=_C3594( C3484 C3594 ) \nC3484_=_C3722( C3484 C3722 ) C3484_=_C3746( C3484 C3746 ) C3484_=_C3844( C3484 C3844 ) C3484_=_C3854( C3484 C3854 ) C3484_=_C3877( C3484 C3877 ) C3484_=_C3921( C3484 C3921 ) \nC3484_=_C4024( C3484 C4024 ) C3484_=_C4046( C3484 C4046 ) C3484_=_C4090( C3484 C4090 ) C3484_=_C4103( C3484 C4103 ) C3531_=_C3619( C3531 C3619 ) C3531_=_C3678( C3531 C3678 ) \nC3531_=_C3684( C3531 C3684 ) C3531_=_C3770( C3531 C3770 ) C3531_=_C3785( C3531 C3785 ) C3531_=_C3836( C3531 C3836 ) C3531_=_C3962( C3531 C3962 ) C3531_=_C4025( C3531 C4025 ) \nC3531_=_C4026( C3531 C4026 ) C3531_=_C4027( C3531 C4027 ) C3564_=_C3594( C3564 C3594 ) C3564_=_C3722( C3564 C3722 ) C3564_=_C3746( C3564 C3746 ) C3564_=_C3844( C3564 C3844 ) \nC3564_=_C3854( C3564 C3854 ) C3564_=_C3877( C3564 C3877 ) C3564_=_C3921( C3564 C3921 ) C3564_=_C4024( C3564 C4024 ) C3564_=_C4046( C3564 C4046 ) C3564_=_C4090( C3564 C4090 ) \nC3564_=_C4103( C3564 C4103 ) C3594_=_C3722( C3594 C3722 ) C3594_=_C3746( C3594 C3746 ) C3594_=_C3844( C3594 C3844 ) C3594_=_C3854( C3594 C3854 ) C3594_=_C3877( C3594 C3877 ) \nC3594_=_C3921( C3594 C3921 ) C3594_=_C4024( C3594 C4024 ) C3594_=_C4046( C3594 C4046 ) C3594_=_C4090( C3594 C4090 ) C3594_=_C4103( C3594 C4103 ) C3619_=_C3678( C3619 C3678 ) \nC3619_=_C3684( C3619 C3684 ) C3619_=_C3770( C3619 C3770 ) C3619_=_C3785( C3619 C3785 ) C3619_=_C3836( C3619 C3836 ) C3619_=_C3962( C3619 C3962 ) C3619_=_C4025( C3619 C4025 ) \nC3619_=_C4026( C3619 C4026 ) C3619_=_C4027( C3619 C4027 ) C3678_=_C3684( C3678 C3684 ) C3678_=_C3770( C3678 C3770 ) C3678_=_C3785( C3678 C3785 ) C3678_=_C3836( C3678 C3836 ) \nC3678_=_C3962( C3678 C3962 ) C3678_=_C4025( C3678 C4025 ) C3678_=_C4026( C3678 C4026 ) C3678_=_C4027( C3678 C4027 ) C3684_=_C3770( C3684 C3770 ) C3684_=_C3785( C3684 C3785 ) \nC3684_=_C3836( C3684 C3836 ) C3684_=_C3962( C3684 C3962 ) C3684_=_C4025( C3684 C4025 ) C3684_=_C4026( C3684 C4026 ) C3684_=_C4027( C3684 C4027 ) C3722_=_C3746( C3722 C3746 ) \nC3722_=_C3844( C3722 C3844 ) C3722_=_C3854( C3722 C3854 ) C3722_=_C3877( C3722 C3877 ) C3722_=_C3921( C3722 C3921 ) C3722_=_C4024( C3722 C4024 ) C3722_=_C4046( C3722 C4046 ) \nC3722_=_C4090( C3722 C4090 ) C3722_=_C4103( C3722 C4103 ) C3746_=_C3844( C3746 C3844 ) C3746_=_C3854( C3746 C3854 ) C3746_=_C3877( C3746 C3877 ) C3746_=_C3921( C3746 C3921 ) \nC3746_=_C4024( C3746 C4024 ) C3746_=_C4046( C3746 C4046 ) C3746_=_C4090( C3746 C4090 ) C3746_=_C4103( C3746 C4103 ) C3770_=_C3785( C3770 C3785 ) C3770_=_C3836( C3770 C3836 ) \nC3770_=_C3962( C3770 C3962 ) C3770_=_C4025( C3770 C4025 ) C3770_=_C4026( C3770 C4026 ) C3770_=_C4027( C3770 C4027 ) C3785_=_C3836( C3785 C3836 ) C3785_=_C3962( C3785 C3962 ) \nC3785_=_C4025( C3785 C4025 ) C3785_=_C4026( C3785 C4026 ) C3785_=_C4027( C3785 C4027 ) C3836_=_C3962( C3836 C3962 ) C3836_=_C4025( C3836 C4025 ) C3836_=_C4026( C3836 C4026 ) \nC3836_=_C4027( C3836 C4027 ) C3844_=_C3854( C3844 C3854 ) C3844_=_C3877( C3844 C3877 ) C3844_=_C3921( C3844 C3921 ) C3844_=_C4024( C3844 C4024 ) C3844_=_C4046( C3844 C4046 ) \nC3844_=_C4090( C3844 C4090 ) C3844_=_C4103( C3844 C4103 ) C3854_=_C3877( C3854 C3877 ) C3854_=_C3921( C3854 C3921 ) C3854_=_C4024( C3854 C4024 ) C3854_=_C4046( C3854 C4046 ) \nC3854_=_C4090( C3854 C4090 ) C3854_=_C4103( C3854 C4103 ) C3877_=_C3921( C3877 C3921 ) C3877_=_C4024( C3877 C4024 ) C3877_=_C4046( C3877 C4046 ) C3877_=_C4090( C3877 C4090 ) \nC3877_=_C4103(</w:t>
      </w:r>
    </w:p>
    <w:p>
      <w:pPr>
        <w:pStyle w:val="PreformattedText"/>
        <w:bidi w:val="0"/>
        <w:spacing w:before="0" w:after="0"/>
        <w:jc w:val="left"/>
        <w:rPr/>
      </w:pPr>
      <w:r>
        <w:rPr/>
        <w:t xml:space="preserve"> </w:t>
      </w:r>
      <w:r>
        <w:rPr/>
        <w:t>C3877 C4103 ) C3921_=_C4024( C3921 C4024 ) C3921_=_C4046( C3921 C4046 ) C3921_=_C4090( C3921 C4090 ) C3921_=_C4103( C3921 C4103 ) C3962_=_C4025( C3962 C4025 ) \nC3962_=_C4026( C3962 C4026 ) C3962_=_C4027( C3962 C4027 ) C4024_=_C4046( C4024 C4046 ) C4024_=_C4090( C4024 C4090 ) C4024_=_C4103( C4024 C4103 ) C4025_=_C4026( C4025 C4026 ) \nC4025_=_C4027( C4025 C4027 ) C4026_=_C4027( C4026 C4027 ) C4027_=_C4103( C4027 C4103 ) C4046_=_C4090( C4046 C4090 ) C4046_=_C4103( C4046 C4103 ) C4090_=_C4103( C4090 C4103 ) "];89-&gt;118[label="98: C529 C584 C797 C978 C988 \nC989 C997 C1002 C1137 C1169 C1262 \nC1315 C1451 C1532 C1533 C1538 C1543 \nC1647 C1729 C1730 C1736 C1742 C1748 \nC1814 C1875 C1939 C1961 C2005 C2006 \nC2015 C2018 C2134 C2145 C2217 C2276 \nC2285 C2339 C2415 C2436 C2477 C2557 \nC2650 C2690 C2769 C2790 C2928 C2982 \nC3044 C3072 C3073 C3074 C3075 C3076 \nC3077 C3078 C3080 C3081 C3082 C3144 \nC3145 C3146 C3147 C3148 C3149 C3150 \nC3151 C3152 C3154 C3155 C3156 C3157 \nC3208 C3457 C3480 C3484 C3531 C3564 \nC3594 C3619 C3678 C3684 C3722 C3746 \nC3770 C3785 C3836 C3844 C3854 C3877 \nC3921 C3962 C4024 C4025 C4026 C4027 \nC4046 C4090 C4103 \n1191: C529_=_C997 ,C529_=_C1262 ,C529_=_C1538 ,C529_=_C1736 ,C529_=_C1961 ,\nC529_=_C2015 ,C529_=_C2134 ,C529_=_C2217 ,C529_=_C2276 ,C529_=_C2477 ,C529_=_C3457 ,\nC529_=_C3480 ,C529_=_C3531 ,C529_=_C3619 ,C529_=_C3678 ,C529_=_C3684 ,C529_=_C3770 ,\nC529_=_C3785 ,C529_=_C3836 ,C529_=_C3962 ,C529_=_C4025 ,C529_=_C4026 ,C529_=_C4027 ,\nC584_=_C988 ,C584_=_C1169 ,C584_=_C1451 ,C584_=_C1532 ,C584_=_C1647 ,C584_=_C1729 ,\nC584_=_C1814 ,C584_=_C2005 ,C584_=_C2285 ,C584_=_C2436 ,C584_=_C2690 ,C584_=_C2769 ,\nC584_=_C2928 ,C584_=_C3044 ,C584_=_C3072 ,C584_=_C3073 ,C584_=_C3074 ,C584_=_C3075 ,\nC584_=_C3076 ,C584_=_C3077 ,C584_=_C3078 ,C584_=_C3080 ,C584_=_C3081 ,C584_=_C3082 ,\nC797_=_C989 ,C797_=_C1137 ,C797_=_C1533 ,C797_=_C1730 ,C797_=_C1748 ,C797_=_C2006 ,\nC797_=_C2145 ,C797_=_C2415 ,C797_=_C2557 ,C797_=_C2790 ,C797_=_C2982 ,C797_=_C3144 ,\nC797_=_C3145 ,C797_=_C3146 ,C797_=_C3147 ,C797_=_C3148 ,C797_=_C3149 ,C797_=_C3150 ,\nC797_=_C3151 ,C797_=_C3152 ,C797_=_C3154 ,C797_=_C3155 ,C797_=_C3156 ,C797_=_C3157 ,\nC978_=_C1002 ,C978_=_C1315 ,C978_=_C1543 ,C978_=_C1742 ,C978_=_C1875 ,C978_=_C1939 ,\nC978_=_C2018 ,C978_=_C2339 ,C978_=_C2650 ,C978_=_C3208 ,C978_=_C3484 ,C978_=_C3564 ,\nC978_=_C3594 ,C978_=_C3722 ,C978_=_C3746 ,C978_=_C3844 ,C978_=_C3854 ,C978_=_C3877 ,\nC978_=_C3921 ,C978_=_C4024 ,C978_=_C4046 ,C978_=_C4090 ,C978_=_C4103 ,C988_=_C989 ,\nC988_=_C997 ,C988_=_C1002 ,C988_=_C1169 ,C988_=_C1451 ,C988_=_C1532 ,C988_=_C1647 ,\nC988_=_C1729 ,C988_=_C1814 ,C988_=_C2005 ,C988_=_C2285 ,C988_=_C2436 ,C988_=_C2690 ,\nC988_=_C2769 ,C988_=_C2928 ,C988_=_C3044 ,C988_=_C3072 ,C988_=_C3073 ,C988_=_C3074 ,\nC988_=_C3075 ,C988_=_C3076 ,C988_=_C3077 ,C988_=_C3078 ,C988_=_C3080 ,C988_=_C3081 ,\nC988_=_C3082 ,C989_=_C997 ,C989_=_C1002 ,C989_=_C1137 ,C989_=_C1533 ,C989_=_C1730 ,\nC989_=_C1748 ,C989_=_C2006 ,C989_=_C2145 ,C989_=_C2415 ,C989_=_C2557 ,C989_=_C2790 ,\nC989_=_C2982 ,C989_=_C3144 ,C989_=_C3145 ,C989_=_C3146 ,C989_=_C3147 ,C989_=_C3148 ,\nC989_=_C3149 ,C989_=_C3150 ,C989_=_C3151 ,C989_=_C3152 ,C989_=_C3154 ,C989_=_C3155 ,\nC989_=_C3156 ,C989_=_C3157 ,C997_=_C1002 ,C997_=_C1262 ,C997_=_C1538 ,C997_=_C1736 ,\nC997_=_C1961 ,C997_=_C2015 ,C997_=_C2134 ,C997_=_C2217 ,C997_=_C2276 ,C997_=_C2477 ,\nC997_=_C3457 ,C997_=_C3480 ,C997_=_C3531 ,C997_=_C3619 ,C997_=_C3678 ,C997_=_C3684 ,\nC997_=_C3770 ,C997_=_C3785 ,C997_=_C3836 ,C997_=_C3962 ,C997_=_C4025 ,C997_=_C4026 ,\nC997_=_C4027 ,C1002_=_C1315 ,C1002_=_C1543 ,C1002_=_C1742 ,C1002_=_C1875 ,C1002_=_C1939 ,\nC1002_=_C2018 ,C1002_=_C2339 ,C1002_=_C2650 ,C1002_=_C3208 ,C1002_=_C3484 ,C1002_=_C3564 ,\nC1002_=_C3594 ,C1002_=_C3722 ,C1002_=_C3746 ,C1002_=_C3844 ,C1002_=_C3854 ,C1002_=_C3877 ,\nC1002_=_C3921 ,C1002_=_C4024 ,C1002_=_C4046 ,C1002_=_C4090 ,C1002_=_C4103 ,C1137_=_C1533 ,\nC1137_=_C1730 ,C1137_=_C1748 ,C1137_=_C2006 ,C1137_=_C2145 ,C1137_=_C2415 ,C1137_=_C2557 ,\nC1137_=_C2790 ,C1137_=_C2982 ,C1137_=_C3144 ,C1137_=_C3145 ,C1137_=_C3146 ,C1137_=_C3147 ,\nC1137_=_C3148 ,C1137_=_C3149 ,C1137_=_C3150 ,C1137_=_C3151 ,C1137_=_C3152 ,C1137_=_C3154 ,\nC1137_=_C3155 ,C1137_=_C3156 ,C1137_=_C3157 ,C1169_=_C1451 ,C1169_=_C1532 ,C1169_=_C1647 ,\nC1169_=_C1729 ,C1169_=_C1814 ,C1169_=_C2005 ,C1169_=_C2285 ,C1169_=_C2436 ,C1169_=_C2690 ,\nC1169_=_C2769 ,C1169_=_C2928 ,C1169_=_C3044 ,C1169_=_C3072 ,C1169_=_C3073 ,C1169_=_C3074 ,\nC1169_=_C3075 ,C1169_=_C3076 ,C1169_=_C3077 ,C1169_=_C3078 ,C1169_=_C3080 ,C1169_=_C3081 ,\nC1169_=_C3082 ,C1262_=_C1538 ,C1262_=_C1736 ,C1262_=_C1961 ,C1262_=_C2015 ,C1262_=_C2134 ,\nC1262_=_C2217 ,C1262_=_C2276 ,C1262_=_C2477 ,C1262_=_C3457 ,C1262_=_C3480 ,C1262_=_C3531 ,\nC1262_=_C3619 ,C1262_=_C3678 ,C1262_=_C3684 ,C1262_=_C3770 ,C1262_=_C3785 ,C1262_=_C3836 ,\nC1262_=_C3962 ,C1262_=_C4025 ,C1262_=_C4026 ,C1262_=_C4027 ,C1315_=_C1543 ,C1315_=_C1742 ,\nC1315_=_C1875 ,C1315_=_C1939 ,C1315_=_C2018 ,C1315_=_C2339 ,C1315_=_C2650 ,C1315_=_C3208 ,\nC1315_=_C3484 ,C1315_=_C3564 ,C1315_=_C3594 ,C1315_=_C3722 ,C1315_=_C3746 ,C1315_=_C3844 ,\nC1315_=_C3854 ,C1315_=_C3877 ,C1315_=_C3921 ,C1315_=_C4024 ,C1315_=_C4046 ,C1315_=_C4090 ,\nC1315_=_C4103 ,C1451_=_C1532 ,C1451_=_C1647 ,C1451_=_C1729 ,C1451_=_C1814 ,C1451_=_C2005 ,\nC1451_=_C2285 ,C1451_=_C2436 ,C1451_=_C2690 ,C1451_=_C2769 ,C1451_=_C2928 ,C1451_=_C3044 ,\nC1451_=_C3072 ,C1451_=_C3073 ,C1451_=_C3074 ,C1451_=_C3075 ,C1451_=_C3076 ,C1451_=_C3077 ,\nC1451_=_C3078 ,C1451_=_C3080 ,C1451_=_C3081 ,C1451_=_C3082 ,C1532_=_C1533 ,C1532_=_C1538 ,\nC1532_=_C1543 ,C1532_=_C1647 ,C1532_=_C1729 ,C1532_=_C1814 ,C1532_=_C2005 ,C1532_=_C2285 ,\nC1532_=_C2436 ,C1532_=_C2690 ,C1532_=_C2769 ,C1532_=_C2928 ,C1532_=_C3044 ,C1532_=_C3072 ,\nC1532_=_C3073 ,C1532_=_C3074 ,C1532_=_C3075 ,C1532_=_C3076 ,C1532_=_C3077 ,C1532_=_C3078 ,\nC1532_=_C3080 ,C1532_=_C3081 ,C1532_=_C3082 ,C1533_=_C1538 ,C1533_=_C1543 ,C1533_=_C1730 ,\nC1533_=_C1748 ,C1533_=_C2006 ,C1533_=_C2145 ,C1533_=_C2415 ,C1533_=_C2557 ,C1533_=_C2790 ,\nC1533_=_C2982 ,C1533_=_C3144 ,C1533_=_C3145 ,C1533_=_C3146 ,C1533_=_C3147 ,C1533_=_C3148 ,\nC1533_=_C3149 ,C1533_=_C3150 ,C1533_=_C3151 ,C1533_=_C3152 ,C1533_=_C3154 ,C1533_=_C3155 ,\nC1533_=_C3156 ,C1533_=_C3157 ,C1538_=_C1543 ,C1538_=_C1736 ,C1538_=_C1961 ,C1538_=_C2015 ,\nC1538_=_C2134 ,C1538_=_C2217 ,C1538_=_C2276 ,C1538_=_C2477 ,C1538_=_C3457 ,C1538_=_C3480 ,\nC1538_=_C3531 ,C1538_=_C3619 ,C1538_=_C3678 ,C1538_=_C3684 ,C1538_=_C3770 ,C1538_=_C3785 ,\nC1538_=_C3836 ,C1538_=_C3962 ,C1538_=_C4025 ,C1538_=_C4026 ,C1538_=_C4027 ,C1543_=_C1742 ,\nC1543_=_C1875 ,C1543_=_C1939 ,C1543_=_C2018 ,C1543_=_C2339 ,C1543_=_C2650 ,C1543_=_C3208 ,\nC1543_=_C3484 ,C1543_=_C3564 ,C1543_=_C3594 ,C1543_=_C3722 ,C1543_=_C3746 ,C1543_=_C3844 ,\nC1543_=_C3854 ,C1543_=_C3877 ,C1543_=_C3921 ,C1543_=_C4024 ,C1543_=_C4046 ,C1543_=_C4090 ,\nC1543_=_C4103 ,C1647_=_C1729 ,C1647_=_C1814 ,C1647_=_C2005 ,C1647_=_C2285 ,C1647_=_C2436 ,\nC1647_=_C2690 ,C1647_=_C2769 ,C1647_=_C2928 ,C1647_=_C3044 ,C1647_=_C3072 ,C1647_=_C3073 ,\nC1647_=_C3074 ,C1647_=_C3075 ,C1647_=_C3076 ,C1647_=_C3077 ,C1647_=_C3078 ,C1647_=_C3080 ,\nC1647_=_C3081 ,C1647_=_C3082 ,C1729_=_C1730 ,C1729_=_C1736 ,C1729_=_C1742 ,C1729_=_C1814 ,\nC1729_=_C2005 ,C1729_=_C2285 ,C1729_=_C2436 ,C1729_=_C2690 ,C1729_=_C2769 ,C1729_=_C2928 ,\nC1729_=_C3044 ,C1729_=_C3072 ,C1729_=_C3073 ,C1729_=_C3074 ,C1729_=_C3075 ,C1729_=_C3076 ,\nC1729_=_C3077 ,C1729_=_C3078 ,C1729_=_C3080 ,C1729_=_C3081 ,C1729_=_C3082 ,C1730_=_C1736 ,\nC1730_=_C1742 ,C1730_=_C1748 ,C1730_=_C2006 ,C1730_=_C2145 ,C1730_=_C2415 ,C1730_=_C2557 ,\nC1730_=_C2790 ,C1730_=_C2982 ,C1730_=_C3144 ,C1730_=_C3145 ,C1730_=_C3146 ,C1730_=_C3147 ,\nC1730_=_C3148 ,C1730_=_C3149 ,C1730_=_C3150 ,C1730_=_C3151 ,C1730_=_C3152 ,C1730_=_C3154 ,\nC1730_=_C3155 ,C1730_=_C3156 ,C1730_=_C3157 ,C1736_=_C1742 ,C1736_=_C1961 ,C1736_=_C2015 ,\nC1736_=_C2134 ,C1736_=_C2217 ,C1736_=_C2276 ,C1736_=_C2477 ,C1736_=_C3457 ,C1736_=_C3480 ,\nC1736_=_C3531 ,C1736_=_C3619 ,C1736_=_C3678 ,C1736_=_C3684 ,C1736_=_C3770 ,C1736_=_C3785 ,\nC1736_=_C3836 ,C1736_=_C3962 ,C1736_=_C4025 ,C1736_=_C4026 ,C1736_=_C4027 ,C1742_=_C1875 ,\nC1742_=_C1939 ,C1742_=_C2018 ,C1742_=_C2339 ,C1742_=_C2650 ,C1742_=_C3208 ,C1742_=_C3484 ,\nC1742_=_C3564 ,C1742_=_C3594 ,C1742_=_C3722 ,C1742_=_C3746 ,C1742_=_C3844 ,C1742_=_C3854 ,\nC1742_=_C3877 ,C1742_=_C3921 ,C1742_=_C4024 ,C1742_=_C4046 ,C1742_=_C4090 ,C1742_=_C4103 ,\nC1748_=_C2006 ,C1748_=_C2145 ,C1748_=_C2415 ,C1748_=_C2557 ,C1748_=_C2790 ,C1748_=_C2982 ,\nC1748_=_C3144 ,C1748_=_C3145 ,C1748_=_C3146 ,C1748_=_C3147 ,C1748_=_C3148 ,C1748_=_C3149 ,\nC1748_=_C3150 ,C1748_=_C3151 ,C1748_=_C3152 ,C1748_=_C3154 ,C1748_=_C3155 ,C1748_=_C3156 ,\nC1748_=_C3157 ,C1814_=_C2005 ,C1814_=_C2285 ,C1814_=_C2436 ,C1814_=_C2690 ,C1814_=_C2769 ,\nC1814_=_C2928 ,C1814_=_C3044 ,C1814_=_C3072 ,C1814_=_C3073 ,C1814_=_C3074 ,C1814_=_C3075 ,\nC1814_=_C3076 ,C1814_=_C3077 ,C1814_=_C3078 ,C1814_=_C3080 ,C1814_=_C3081 ,C1814_=_C3082 ,\nC1875_=_C1939 ,C1875_=_C2018 ,C1875_=_C2339 ,C1875_=_C2650 ,C1875_=_C3208 ,C1875_=_C3484 ,\nC1875_=_C3564 ,C1875_=_C3594 ,C1875_=_C3722 ,C1875_=_C3746 ,C1875_=_C3844 ,C1875_=_C3854 ,\nC1875_=_C3877 ,C1875_=_C3921 ,C1875_=_C4024 ,C1875_=_C4046 ,C1875_=_C4090 ,C1875_=_C4103 ,\nC1939_=_C2018 ,C1939_=_C2339 ,C1939_=_C2650 ,C1939_=_C3208 ,C1939_=_C3484 ,C1939_=_C3564 ,\nC1939_=_C3594 ,C1939_=_C3722 ,C1939_=_C3746 ,C1939_=_C3844 ,C1939_=_C3854 ,C1939_=_C3877 ,\nC1939_=_C3921 ,C1939_=_C4024 ,C1939_=_C4046 ,C1939_=_C4090 ,C1939_=_C4103 ,C1961_=_C2015 ,\nC1961_=_C2134 ,C1961_=_C2217 ,C1961_=_C2276 ,C1961_=_C2477 ,C1961_=_C3457 ,C1961_=_C3480 ,\nC1961_=_C3531 ,C1961_=_C3619 ,C1961_=_C3678 ,C1961_=_C3684 ,C1961_=_C3770 ,C1961_=_C3785 ,\nC1961_=_C3836 ,C1961_=_C3962 ,C1961_=_C4025 ,C1961_=_C4026 ,C1961_=_C4027 ,C2005_=_C2006 ,\nC2005_=_C2015 ,C2005_=_C2018 ,C2005_=_C2285 ,C2005_=_C2436 ,C2005_=_C2690 ,C2005_=_C2769 ,\nC2005_=_C2928</w:t>
      </w:r>
    </w:p>
    <w:p>
      <w:pPr>
        <w:pStyle w:val="PreformattedText"/>
        <w:bidi w:val="0"/>
        <w:spacing w:before="0" w:after="0"/>
        <w:jc w:val="left"/>
        <w:rPr/>
      </w:pPr>
      <w:r>
        <w:rPr/>
        <w:t xml:space="preserve"> </w:t>
      </w:r>
      <w:r>
        <w:rPr/>
        <w:t>,C2005_=_C3044 ,C2005_=_C3072 ,C2005_=_C3073 ,C2005_=_C3074 ,C2005_=_C3075 ,\nC2005_=_C3076 ,C2005_=_C3077 ,C2005_=_C3078 ,C2005_=_C3080 ,C2005_=_C3081 ,C2005_=_C3082 ,\nC2006_=_C2015 ,C2006_=_C2018 ,C2006_=_C2145 ,C2006_=_C2415 ,C2006_=_C2557 ,C2006_=_C2790 ,\nC2006_=_C2982 ,C2006_=_C3144 ,C2006_=_C3145 ,C2006_=_C3146 ,C2006_=_C3147 ,C2006_=_C3148 ,\nC2006_=_C3149 ,C2006_=_C3150 ,C2006_=_C3151 ,C2006_=_C3152 ,C2006_=_C3154 ,C2006_=_C3155 ,\nC2006_=_C3156 ,C2006_=_C3157 ,C2015_=_C2018 ,C2015_=_C2134 ,C2015_=_C2217 ,C2015_=_C2276 ,\nC2015_=_C2477 ,C2015_=_C3457 ,C2015_=_C3480 ,C2015_=_C3531 ,C2015_=_C3619 ,C2015_=_C3678 ,\nC2015_=_C3684 ,C2015_=_C3770 ,C2015_=_C3785 ,C2015_=_C3836 ,C2015_=_C3962 ,C2015_=_C4025 ,\nC2015_=_C4026 ,C2015_=_C4027 ,C2018_=_C2339 ,C2018_=_C2650 ,C2018_=_C3208 ,C2018_=_C3484 ,\nC2018_=_C3564 ,C2018_=_C3594 ,C2018_=_C3722 ,C2018_=_C3746 ,C2018_=_C3844 ,C2018_=_C3854 ,\nC2018_=_C3877 ,C2018_=_C3921 ,C2018_=_C4024 ,C2018_=_C4046 ,C2018_=_C4090 ,C2018_=_C4103 ,\nC2134_=_C2217 ,C2134_=_C2276 ,C2134_=_C2477 ,C2134_=_C3457 ,C2134_=_C3480 ,C2134_=_C3531 ,\nC2134_=_C3619 ,C2134_=_C3678 ,C2134_=_C3684 ,C2134_=_C3770 ,C2134_=_C3785 ,C2134_=_C3836 ,\nC2134_=_C3962 ,C2134_=_C4025 ,C2134_=_C4026 ,C2134_=_C4027 ,C2145_=_C2415 ,C2145_=_C2557 ,\nC2145_=_C2790 ,C2145_=_C2982 ,C2145_=_C3144 ,C2145_=_C3145 ,C2145_=_C3146 ,C2145_=_C3147 ,\nC2145_=_C3148 ,C2145_=_C3149 ,C2145_=_C3150 ,C2145_=_C3151 ,C2145_=_C3152 ,C2145_=_C3154 ,\nC2145_=_C3155 ,C2145_=_C3156 ,C2145_=_C3157 ,C2217_=_C2276 ,C2217_=_C2477 ,C2217_=_C3457 ,\nC2217_=_C3480 ,C2217_=_C3531 ,C2217_=_C3619 ,C2217_=_C3678 ,C2217_=_C3684 ,C2217_=_C3770 ,\nC2217_=_C3785 ,C2217_=_C3836 ,C2217_=_C3962 ,C2217_=_C4025 ,C2217_=_C4026 ,C2217_=_C4027 ,\nC2276_=_C2477 ,C2276_=_C3457 ,C2276_=_C3480 ,C2276_=_C3531 ,C2276_=_C3619 ,C2276_=_C3678 ,\nC2276_=_C3684 ,C2276_=_C3770 ,C2276_=_C3785 ,C2276_=_C3836 ,C2276_=_C3962 ,C2276_=_C4025 ,\nC2276_=_C4026 ,C2276_=_C4027 ,C2285_=_C2436 ,C2285_=_C2690 ,C2285_=_C2769 ,C2285_=_C2928 ,\nC2285_=_C3044 ,C2285_=_C3072 ,C2285_=_C3073 ,C2285_=_C3074 ,C2285_=_C3075 ,C2285_=_C3076 ,\nC2285_=_C3077 ,C2285_=_C3078 ,C2285_=_C3080 ,C2285_=_C3081 ,C2285_=_C3082 ,C2339_=_C2650 ,\nC2339_=_C3208 ,C2339_=_C3484 ,C2339_=_C3564 ,C2339_=_C3594 ,C2339_=_C3722 ,C2339_=_C3746 ,\nC2339_=_C3844 ,C2339_=_C3854 ,C2339_=_C3877 ,C2339_=_C3921 ,C2339_=_C4024 ,C2339_=_C4046 ,\nC2339_=_C4090 ,C2339_=_C4103 ,C2415_=_C2557 ,C2415_=_C2790 ,C2415_=_C2982 ,C2415_=_C3144 ,\nC2415_=_C3145 ,C2415_=_C3146 ,C2415_=_C3147 ,C2415_=_C3148 ,C2415_=_C3149 ,C2415_=_C3150 ,\nC2415_=_C3151 ,C2415_=_C3152 ,C2415_=_C3154 ,C2415_=_C3155 ,C2415_=_C3156 ,C2415_=_C3157 ,\nC2436_=_C2690 ,C2436_=_C2769 ,C2436_=_C2928 ,C2436_=_C3044 ,C2436_=_C3072 ,C2436_=_C3073 ,\nC2436_=_C3074 ,C2436_=_C3075 ,C2436_=_C3076 ,C2436_=_C3077 ,C2436_=_C3078 ,C2436_=_C3080 ,\nC2436_=_C3081 ,C2436_=_C3082 ,C2477_=_C3457 ,C2477_=_C3480 ,C2477_=_C3531 ,C2477_=_C3619 ,\nC2477_=_C3678 ,C2477_=_C3684 ,C2477_=_C3770 ,C2477_=_C3785 ,C2477_=_C3836 ,C2477_=_C3962 ,\nC2477_=_C4025 ,C2477_=_C4026 ,C2477_=_C4027 ,C2557_=_C2790 ,C2557_=_C2982 ,C2557_=_C3144 ,\nC2557_=_C3145 ,C2557_=_C3146 ,C2557_=_C3147 ,C2557_=_C3148 ,C2557_=_C3149 ,C2557_=_C3150 ,\nC2557_=_C3151 ,C2557_=_C3152 ,C2557_=_C3154 ,C2557_=_C3155 ,C2557_=_C3156 ,C2557_=_C3157 ,\nC2650_=_C3208 ,C2650_=_C3484 ,C2650_=_C3564 ,C2650_=_C3594 ,C2650_=_C3722 ,C2650_=_C3746 ,\nC2650_=_C3844 ,C2650_=_C3854 ,C2650_=_C3877 ,C2650_=_C3921 ,C2650_=_C4024 ,C2650_=_C4046 ,\nC2650_=_C4090 ,C2650_=_C4103 ,C2690_=_C2769 ,C2690_=_C2928 ,C2690_=_C3044 ,C2690_=_C3072 ,\nC2690_=_C3073 ,C2690_=_C3074 ,C2690_=_C3075 ,C2690_=_C3076 ,C2690_=_C3077 ,C2690_=_C3078 ,\nC2690_=_C3080 ,C2690_=_C3081 ,C2690_=_C3082 ,C2769_=_C2928 ,C2769_=_C3044 ,C2769_=_C3072 ,\nC2769_=_C3073 ,C2769_=_C3074 ,C2769_=_C3075 ,C2769_=_C3076 ,C2769_=_C3077 ,C2769_=_C3078 ,\nC2769_=_C3080 ,C2769_=_C3081 ,C2769_=_C3082 ,C2790_=_C2982 ,C2790_=_C3144 ,C2790_=_C3145 ,\nC2790_=_C3146 ,C2790_=_C3147 ,C2790_=_C3148 ,C2790_=_C3149 ,C2790_=_C3150 ,C2790_=_C3151 ,\nC2790_=_C3152 ,C2790_=_C3154 ,C2790_=_C3155 ,C2790_=_C3156 ,C2790_=_C3157 ,C2928_=_C3044 ,\nC2928_=_C3072 ,C2928_=_C3073 ,C2928_=_C3074 ,C2928_=_C3075 ,C2928_=_C3076 ,C2928_=_C3077 ,\nC2928_=_C3078 ,C2928_=_C3080 ,C2928_=_C3081 ,C2928_=_C3082 ,C2982_=_C3144 ,C2982_=_C3145 ,\nC2982_=_C3146 ,C2982_=_C3147 ,C2982_=_C3148 ,C2982_=_C3149 ,C2982_=_C3150 ,C2982_=_C3151 ,\nC2982_=_C3152 ,C2982_=_C3154 ,C2982_=_C3155 ,C2982_=_C3156 ,C2982_=_C3157 ,C3044_=_C3072 ,\nC3044_=_C3073 ,C3044_=_C3074 ,C3044_=_C3075 ,C3044_=_C3076 ,C3044_=_C3077 ,C3044_=_C3078 ,\nC3044_=_C3080 ,C3044_=_C3081 ,C3044_=_C3082 ,C3072_=_C3073 ,C3072_=_C3074 ,C3072_=_C3075 ,\nC3072_=_C3076 ,C3072_=_C3077 ,C3072_=_C3078 ,C3072_=_C3080 ,C3072_=_C3081 ,C3072_=_C3082 ,\nC3073_=_C3074 ,C3073_=_C3075 ,C3073_=_C3076 ,C3073_=_C3077 ,C3073_=_C3078 ,C3073_=_C3080 ,\nC3073_=_C3081 ,C3073_=_C3082 ,C3074_=_C3075 ,C3074_=_C3076 ,C3074_=_C3077 ,C3074_=_C3078 ,\nC3074_=_C3080 ,C3074_=_C3081 ,C3074_=_C3082 ,C3075_=_C3076 ,C3075_=_C3077 ,C3075_=_C3078 ,\nC3075_=_C3080 ,C3075_=_C3081 ,C3075_=_C3082 ,C3075_=_C3145 ,C3075_=_C3480 ,C3075_=_C3484 ,\nC3076_=_C3077 ,C3076_=_C3078 ,C3076_=_C3080 ,C3076_=_C3081 ,C3076_=_C3082 ,C3076_=_C3564 ,\nC3077_=_C3078 ,C3077_=_C3080 ,C3077_=_C3081 ,C3077_=_C3082 ,C3078_=_C3080 ,C3078_=_C3081 ,\nC3078_=_C3082 ,C3078_=_C4024 ,C3080_=_C3081 ,C3080_=_C3082 ,C3080_=_C4025 ,C3081_=_C3082 ,\nC3081_=_C3157 ,C3081_=_C4027 ,C3081_=_C4103 ,C3144_=_C3145 ,C3144_=_C3146 ,C3144_=_C3147 ,\nC3144_=_C3148 ,C3144_=_C3149 ,C3144_=_C3150 ,C3144_=_C3151 ,C3144_=_C3152 ,C3144_=_C3154 ,\nC3144_=_C3155 ,C3144_=_C3156 ,C3144_=_C3157 ,C3145_=_C3146 ,C3145_=_C3147 ,C3145_=_C3148 ,\nC3145_=_C3149 ,C3145_=_C3150 ,C3145_=_C3151 ,C3145_=_C3152 ,C3145_=_C3154 ,C3145_=_C3155 ,\nC3145_=_C3156 ,C3145_=_C3157 ,C3145_=_C3480 ,C3145_=_C3484 ,C3146_=_C3147 ,C3146_=_C3148 ,\nC3146_=_C3149 ,C3146_=_C3150 ,C3146_=_C3151 ,C3146_=_C3152 ,C3146_=_C3154 ,C3146_=_C3155 ,\nC3146_=_C3156 ,C3146_=_C3157 ,C3147_=_C3148 ,C3147_=_C3149 ,C3147_=_C3150 ,C3147_=_C3151 ,\nC3147_=_C3152 ,C3147_=_C3154 ,C3147_=_C3155 ,C3147_=_C3156 ,C3147_=_C3157 ,C3148_=_C3149 ,\nC3148_=_C3150 ,C3148_=_C3151 ,C3148_=_C3152 ,C3148_=_C3154 ,C3148_=_C3155 ,C3148_=_C3156 ,\nC3148_=_C3157 ,C3149_=_C3150 ,C3149_=_C3151 ,C3149_=_C3152 ,C3149_=_C3154 ,C3149_=_C3155 ,\nC3149_=_C3156 ,C3149_=_C3157 ,C3150_=_C3151 ,C3150_=_C3152 ,C3150_=_C3154 ,C3150_=_C3155 ,\nC3150_=_C3156 ,C3150_=_C3157 ,C3151_=_C3152 ,C3151_=_C3154 ,C3151_=_C3155 ,C3151_=_C3156 ,\nC3151_=_C3157 ,C3152_=_C3154 ,C3152_=_C3155 ,C3152_=_C3156 ,C3152_=_C3157 ,C3154_=_C3155 ,\nC3154_=_C3156 ,C3154_=_C3157 ,C3155_=_C3156 ,C3155_=_C3157 ,C3156_=_C3157 ,C3157_=_C4027 ,\nC3157_=_C4103 ,C3208_=_C3484 ,C3208_=_C3564 ,C3208_=_C3594 ,C3208_=_C3722 ,C3208_=_C3746 ,\nC3208_=_C3844 ,C3208_=_C3854 ,C3208_=_C3877 ,C3208_=_C3921 ,C3208_=_C4024 ,C3208_=_C4046 ,\nC3208_=_C4090 ,C3208_=_C4103 ,C3457_=_C3480 ,C3457_=_C3531 ,C3457_=_C3619 ,C3457_=_C3678 ,\nC3457_=_C3684 ,C3457_=_C3770 ,C3457_=_C3785 ,C3457_=_C3836 ,C3457_=_C3962 ,C3457_=_C4025 ,\nC3457_=_C4026 ,C3457_=_C4027 ,C3480_=_C3484 ,C3480_=_C3531 ,C3480_=_C3619 ,C3480_=_C3678 ,\nC3480_=_C3684 ,C3480_=_C3770 ,C3480_=_C3785 ,C3480_=_C3836 ,C3480_=_C3962 ,C3480_=_C4025 ,\nC3480_=_C4026 ,C3480_=_C4027 ,C3484_=_C3564 ,C3484_=_C3594 ,C3484_=_C3722 ,C3484_=_C3746 ,\nC3484_=_C3844 ,C3484_=_C3854 ,C3484_=_C3877 ,C3484_=_C3921 ,C3484_=_C4024 ,C3484_=_C4046 ,\nC3484_=_C4090 ,C3484_=_C4103 ,C3531_=_C3619 ,C3531_=_C3678 ,C3531_=_C3684 ,C3531_=_C3770 ,\nC3531_=_C3785 ,C3531_=_C3836 ,C3531_=_C3962 ,C3531_=_C4025 ,C3531_=_C4026 ,C3531_=_C4027 ,\nC3564_=_C3594 ,C3564_=_C3722 ,C3564_=_C3746 ,C3564_=_C3844 ,C3564_=_C3854 ,C3564_=_C3877 ,\nC3564_=_C3921 ,C3564_=_C4024 ,C3564_=_C4046 ,C3564_=_C4090 ,C3564_=_C4103 ,C3594_=_C3722 ,\nC3594_=_C3746 ,C3594_=_C3844 ,C3594_=_C3854 ,C3594_=_C3877 ,C3594_=_C3921 ,C3594_=_C4024 ,\nC3594_=_C4046 ,C3594_=_C4090 ,C3594_=_C4103 ,C3619_=_C3678 ,C3619_=_C3684 ,C3619_=_C3770 ,\nC3619_=_C3785 ,C3619_=_C3836 ,C3619_=_C3962 ,C3619_=_C4025 ,C3619_=_C4026 ,C3619_=_C4027 ,\nC3678_=_C3684 ,C3678_=_C3770 ,C3678_=_C3785 ,C3678_=_C3836 ,C3678_=_C3962 ,C3678_=_C4025 ,\nC3678_=_C4026 ,C3678_=_C4027 ,C3684_=_C3770 ,C3684_=_C3785 ,C3684_=_C3836 ,C3684_=_C3962 ,\nC3684_=_C4025 ,C3684_=_C4026 ,C3684_=_C4027 ,C3722_=_C3746 ,C3722_=_C3844 ,C3722_=_C3854 ,\nC3722_=_C3877 ,C3722_=_C3921 ,C3722_=_C4024 ,C3722_=_C4046 ,C3722_=_C4090 ,C3722_=_C4103 ,\nC3746_=_C3844 ,C3746_=_C3854 ,C3746_=_C3877 ,C3746_=_C3921 ,C3746_=_C4024 ,C3746_=_C4046 ,\nC3746_=_C4090 ,C3746_=_C4103 ,C3770_=_C3785 ,C3770_=_C3836 ,C3770_=_C3962 ,C3770_=_C4025 ,\nC3770_=_C4026 ,C3770_=_C4027 ,C3785_=_C3836 ,C3785_=_C3962 ,C3785_=_C4025 ,C3785_=_C4026 ,\nC3785_=_C4027 ,C3836_=_C3962 ,C3836_=_C4025 ,C3836_=_C4026 ,C3836_=_C4027 ,C3844_=_C3854 ,\nC3844_=_C3877 ,C3844_=_C3921 ,C3844_=_C4024 ,C3844_=_C4046 ,C3844_=_C4090 ,C3844_=_C4103 ,\nC3854_=_C3877 ,C3854_=_C3921 ,C3854_=_C4024 ,C3854_=_C4046 ,C3854_=_C4090 ,C3854_=_C4103 ,\nC3877_=_C3921 ,C3877_=_C4024 ,C3877_=_C4046 ,C3877_=_C4090 ,C3877_=_C4103 ,C3921_=_C4024 ,\nC3921_=_C4046 ,C3921_=_C4090 ,C3921_=_C4103 ,C3962_=_C4025 ,C3962_=_C4026 ,C3962_=_C4027 ,\nC4024_=_C4046 ,C4024_=_C4090 ,C4024_=_C4103 ,C4025_=_C4026 ,C4025_=_C4027 ,C4026_=_C4027 ,\nC4027_=_C4103 ,C4046_=_C4090 ,C4046_=_C4103 ,C4090_=_C4103 ,"];119[shape=box, label="id:119 level: 5\n78: C368 C381 C426 C487 C614 \nC627 C634 C639 C655 C662 C857 \nC903 C910 C926 C935 C1117 C1140 \nC1191 C1222 C1223 C1224 C1225 C1226 \nC1227 C1228 C1229 C1230 C1232 C1233 \nC1234 C1235 C1236 C1237 C1238 C1239 \nC1466 C1549 C1555 C1600 C1687 C1694 \nC1710 C1901 C1987 C2007 C2021 C2025 \nC2120 C2508 C2635 C2716 C2717 C2718 \nC2719 C2720 C2721 C2722 C2723 C2724 \nC2725 C2726 C2727 C3171 C3223 C3240 \nC3298 C3347 C3348 C3349 C3350 C3351 \nC3352 C3353 C3354 C3355 C3356 C3357 \nC3358 \n1039: C368_=_C381( C368 C381 ) C368_=_C426(</w:t>
      </w:r>
    </w:p>
    <w:p>
      <w:pPr>
        <w:pStyle w:val="PreformattedText"/>
        <w:bidi w:val="0"/>
        <w:spacing w:before="0" w:after="0"/>
        <w:jc w:val="left"/>
        <w:rPr/>
      </w:pPr>
      <w:r>
        <w:rPr/>
        <w:t xml:space="preserve"> </w:t>
      </w:r>
      <w:r>
        <w:rPr/>
        <w:t>C368 C426 ) C368_=_C627( C368 C627 ) C368_=_C655( C368 C655 ) C368_=_C857( C368 C857 ) \nC368_=_C903( C368 C903 ) C368_=_C926( C368 C926 ) C368_=_C1222( C368 C1222 ) C368_=_C1223( C368 C1223 ) C368_=_C1224( C368 C1224 ) C368_=_C1225( C368 C1225 ) \nC368_=_C1226( C368 C1226 ) C368_=_C1227( C368 C1227 ) C368_=_C1228( C368 C1228 ) C368_=_C1229( C368 C1229 ) C368_=_C1230( C368 C1230 ) C368_=_C1232( C368 C1232 ) \nC368_=_C1233( C368 C1233 ) C368_=_C1234( C368 C1234 ) C368_=_C1235( C368 C1235 ) C368_=_C1236( C368 C1236 ) C368_=_C1237( C368 C1237 ) C368_=_C1238( C368 C1238 ) \nC368_=_C1239( C368 C1239 ) C381_=_C634( C381 C634 ) C381_=_C662( C381 C662 ) C381_=_C910( C381 C910 ) C381_=_C935( C381 C935 ) C381_=_C1466( C381 C1466 ) \nC381_=_C1549( C381 C1549 ) C381_=_C1687( C381 C1687 ) C381_=_C1710( C381 C1710 ) C381_=_C1901( C381 C1901 ) C381_=_C1987( C381 C1987 ) C381_=_C2021( C381 C2021 ) \nC381_=_C2120( C381 C2120 ) C381_=_C2716( C381 C2716 ) C381_=_C2717( C381 C2717 ) C381_=_C2718( C381 C2718 ) C381_=_C2719( C381 C2719 ) C381_=_C2720( C381 C2720 ) \nC381_=_C2721( C381 C2721 ) C381_=_C2722( C381 C2722 ) C381_=_C2723( C381 C2723 ) C381_=_C2724( C381 C2724 ) C381_=_C2725( C381 C2725 ) C381_=_C2726( C381 C2726 ) \nC381_=_C2727( C381 C2727 ) C426_=_C627( C426 C627 ) C426_=_C655( C426 C655 ) C426_=_C857( C426 C857 ) C426_=_C903( C426 C903 ) C426_=_C926( C426 C926 ) \nC426_=_C1222( C426 C1222 ) C426_=_C1223( C426 C1223 ) C426_=_C1224( C426 C1224 ) C426_=_C1225( C426 C1225 ) C426_=_C1226( C426 C1226 ) C426_=_C1227( C426 C1227 ) \nC426_=_C1228( C426 C1228 ) C426_=_C1229( C426 C1229 ) C426_=_C1230( C426 C1230 ) C426_=_C1232( C426 C1232 ) C426_=_C1233( C426 C1233 ) C426_=_C1234( C426 C1234 ) \nC426_=_C1235( C426 C1235 ) C426_=_C1236( C426 C1236 ) C426_=_C1237( C426 C1237 ) C426_=_C1238( C426 C1238 ) C426_=_C1239( C426 C1239 ) C487_=_C614( C487 C614 ) \nC487_=_C639( C487 C639 ) C487_=_C1117( C487 C1117 ) C487_=_C1140( C487 C1140 ) C487_=_C1191( C487 C1191 ) C487_=_C1555( C487 C1555 ) C487_=_C1600( C487 C1600 ) \nC487_=_C1694( C487 C1694 ) C487_=_C2007( C487 C2007 ) C487_=_C2025( C487 C2025 ) C487_=_C2508( C487 C2508 ) C487_=_C2635( C487 C2635 ) C487_=_C2719( C487 C2719 ) \nC487_=_C3171( C487 C3171 ) C487_=_C3223( C487 C3223 ) C487_=_C3240( C487 C3240 ) C487_=_C3298( C487 C3298 ) C487_=_C3347( C487 C3347 ) C487_=_C3348( C487 C3348 ) \nC487_=_C3349( C487 C3349 ) C487_=_C3350( C487 C3350 ) C487_=_C3351( C487 C3351 ) C487_=_C3352( C487 C3352 ) C487_=_C3353( C487 C3353 ) C487_=_C3354( C487 C3354 ) \nC487_=_C3355( C487 C3355 ) C487_=_C3356( C487 C3356 ) C487_=_C3357( C487 C3357 ) C487_=_C3358( C487 C3358 ) C614_=_C639( C614 C639 ) C614_=_C1117( C614 C1117 ) \nC614_=_C1140( C614 C1140 ) C614_=_C1191( C614 C1191 ) C614_=_C1555( C614 C1555 ) C614_=_C1600( C614 C1600 ) C614_=_C1694( C614 C1694 ) C614_=_C2007( C614 C2007 ) \nC614_=_C2025( C614 C2025 ) C614_=_C2508( C614 C2508 ) C614_=_C2635( C614 C2635 ) C614_=_C2719( C614 C2719 ) C614_=_C3171( C614 C3171 ) C614_=_C3223( C614 C3223 ) \nC614_=_C3240( C614 C3240 ) C614_=_C3298( C614 C3298 ) C614_=_C3347( C614 C3347 ) C614_=_C3348( C614 C3348 ) C614_=_C3349( C614 C3349 ) C614_=_C3350( C614 C3350 ) \nC614_=_C3351( C614 C3351 ) C614_=_C3352( C614 C3352 ) C614_=_C3353( C614 C3353 ) C614_=_C3354( C614 C3354 ) C614_=_C3355( C614 C3355 ) C614_=_C3356( C614 C3356 ) \nC614_=_C3357( C614 C3357 ) C614_=_C3358( C614 C3358 ) C627_=_C634( C627 C634 ) C627_=_C639( C627 C639 ) C627_=_C655( C627 C655 ) C627_=_C857( C627 C857 ) \nC627_=_C903( C627 C903 ) C627_=_C926( C627 C926 ) C627_=_C1222( C627 C1222 ) C627_=_C1223( C627 C1223 ) C627_=_C1224( C627 C1224 ) C627_=_C1225( C627 C1225 ) \nC627_=_C1226( C627 C1226 ) C627_=_C1227( C627 C1227 ) C627_=_C1228( C627 C1228 ) C627_=_C1229( C627 C1229 ) C627_=_C1230( C627 C1230 ) C627_=_C1232( C627 C1232 ) \nC627_=_C1233( C627 C1233 ) C627_=_C1234( C627 C1234 ) C627_=_C1235( C627 C1235 ) C627_=_C1236( C627 C1236 ) C627_=_C1237( C627 C1237 ) C627_=_C1238( C627 C1238 ) \nC627_=_C1239( C627 C1239 ) C634_=_C639( C634 C639 ) C634_=_C662( C634 C662 ) C634_=_C910( C634 C910 ) C634_=_C935( C634 C935 ) C634_=_C1466( C634 C1466 ) \nC634_=_C1549( C634 C1549 ) C634_=_C1687( C634 C1687 ) C634_=_C1710( C634 C1710 ) C634_=_C1901( C634 C1901 ) C634_=_C1987( C634 C1987 ) C634_=_C2021( C634 C2021 ) \nC634_=_C2120( C634 C2120 ) C634_=_C2716( C634 C2716 ) C634_=_C2717( C634 C2717 ) C634_=_C2718( C634 C2718 ) C634_=_C2719( C634 C2719 ) C634_=_C2720( C634 C2720 ) \nC634_=_C2721( C634 C2721 ) C634_=_C2722( C634 C2722 ) C634_=_C2723( C634 C2723 ) C634_=_C2724( C634 C2724 ) C634_=_C2725( C634 C2725 ) C634_=_C2726( C634 C2726 ) \nC634_=_C2727( C634 C2727 ) C639_=_C1117( C639 C1117 ) C639_=_C1140( C639 C1140 ) C639_=_C1191( C639 C1191 ) C639_=_C1555( C639 C1555 ) C639_=_C1600( C639 C1600 ) \nC639_=_C1694( C639 C1694 ) C639_=_C2007( C639 C2007 ) C639_=_C2025( C639 C2025 ) C639_=_C2508( C639 C2508 ) C639_=_C2635( C639 C2635 ) C639_=_C2719( C639 C2719 ) \nC639_=_C3171( C639 C3171 ) C639_=_C3223( C639 C3223 ) C639_=_C3240( C639 C3240 ) C639_=_C3298( C639 C3298 ) C639_=_C3347( C639 C3347 ) C639_=_C3348( C639 C3348 ) \nC639_=_C3349( C639 C3349 ) C639_=_C3350( C639 C3350 ) C639_=_C3351( C639 C3351 ) C639_=_C3352( C639 C3352 ) C639_=_C3353( C639 C3353 ) C639_=_C3354( C639 C3354 ) \nC639_=_C3355( C639 C3355 ) C639_=_C3356( C639 C3356 ) C639_=_C3357( C639 C3357 ) C639_=_C3358( C639 C3358 ) C655_=_C662( C655 C662 ) C655_=_C857( C655 C857 ) \nC655_=_C903( C655 C903 ) C655_=_C926( C655 C926 ) C655_=_C1222( C655 C1222 ) C655_=_C1223( C655 C1223 ) C655_=_C1224( C655 C1224 ) C655_=_C1225( C655 C1225 ) \nC655_=_C1226( C655 C1226 ) C655_=_C1227( C655 C1227 ) C655_=_C1228( C655 C1228 ) C655_=_C1229( C655 C1229 ) C655_=_C1230( C655 C1230 ) C655_=_C1232( C655 C1232 ) \nC655_=_C1233( C655 C1233 ) C655_=_C1234( C655 C1234 ) C655_=_C1235( C655 C1235 ) C655_=_C1236( C655 C1236 ) C655_=_C1237( C655 C1237 ) C655_=_C1238( C655 C1238 ) \nC655_=_C1239( C655 C1239 ) C662_=_C910( C662 C910 ) C662_=_C935( C662 C935 ) C662_=_C1466( C662 C1466 ) C662_=_C1549( C662 C1549 ) C662_=_C1687( C662 C1687 ) \nC662_=_C1710( C662 C1710 ) C662_=_C1901( C662 C1901 ) C662_=_C1987( C662 C1987 ) C662_=_C2021( C662 C2021 ) C662_=_C2120( C662 C2120 ) C662_=_C2716( C662 C2716 ) \nC662_=_C2717( C662 C2717 ) C662_=_C2718( C662 C2718 ) C662_=_C2719( C662 C2719 ) C662_=_C2720( C662 C2720 ) C662_=_C2721( C662 C2721 ) C662_=_C2722( C662 C2722 ) \nC662_=_C2723( C662 C2723 ) C662_=_C2724( C662 C2724 ) C662_=_C2725( C662 C2725 ) C662_=_C2726( C662 C2726 ) C662_=_C2727( C662 C2727 ) C857_=_C903( C857 C903 ) \nC857_=_C926( C857 C926 ) C857_=_C1222( C857 C1222 ) C857_=_C1223( C857 C1223 ) C857_=_C1224( C857 C1224 ) C857_=_C1225( C857 C1225 ) C857_=_C1226( C857 C1226 ) \nC857_=_C1227( C857 C1227 ) C857_=_C1228( C857 C1228 ) C857_=_C1229( C857 C1229 ) C857_=_C1230( C857 C1230 ) C857_=_C1232( C857 C1232 ) C857_=_C1233( C857 C1233 ) \nC857_=_C1234( C857 C1234 ) C857_=_C1235( C857 C1235 ) C857_=_C1236( C857 C1236 ) C857_=_C1237( C857 C1237 ) C857_=_C1238( C857 C1238 ) C857_=_C1239( C857 C1239 ) \nC903_=_C910( C903 C910 ) C903_=_C926( C903 C926 ) C903_=_C1222( C903 C1222 ) C903_=_C1223( C903 C1223 ) C903_=_C1224( C903 C1224 ) C903_=_C1225( C903 C1225 ) \nC903_=_C1226( C903 C1226 ) C903_=_C1227( C903 C1227 ) C903_=_C1228( C903 C1228 ) C903_=_C1229( C903 C1229 ) C903_=_C1230( C903 C1230 ) C903_=_C1232( C903 C1232 ) \nC903_=_C1233( C903 C1233 ) C903_=_C1234( C903 C1234 ) C903_=_C1235( C903 C1235 ) C903_=_C1236( C903 C1236 ) C903_=_C1237( C903 C1237 ) C903_=_C1238( C903 C1238 ) \nC903_=_C1239( C903 C1239 ) C910_=_C935( C910 C935 ) C910_=_C1466( C910 C1466 ) C910_=_C1549( C910 C1549 ) C910_=_C1687( C910 C1687 ) C910_=_C1710( C910 C1710 ) \nC910_=_C1901( C910 C1901 ) C910_=_C1987( C910 C1987 ) C910_=_C2021( C910 C2021 ) C910_=_C2120( C910 C2120 ) C910_=_C2716( C910 C2716 ) C910_=_C2717( C910 C2717 ) \nC910_=_C2718( C910 C2718 ) C910_=_C2719( C910 C2719 ) C910_=_C2720( C910 C2720 ) C910_=_C2721( C910 C2721 ) C910_=_C2722( C910 C2722 ) C910_=_C2723( C910 C2723 ) \nC910_=_C2724( C910 C2724 ) C910_=_C2725( C910 C2725 ) C910_=_C2726( C910 C2726 ) C910_=_C2727( C910 C2727 ) C926_=_C935( C926 C935 ) C926_=_C1222( C926 C1222 ) \nC926_=_C1223( C926 C1223 ) C926_=_C1224( C926 C1224 ) C926_=_C1225( C926 C1225 ) C926_=_C1226( C926 C1226 ) C926_=_C1227( C926 C1227 ) C926_=_C1228( C926 C1228 ) \nC926_=_C1229( C926 C1229 ) C926_=_C1230( C926 C1230 ) C926_=_C1232( C926 C1232 ) C926_=_C1233( C926 C1233 ) C926_=_C1234( C926 C1234 ) C926_=_C1235( C926 C1235 ) \nC926_=_C1236( C926 C1236 ) C926_=_C1237( C926 C1237 ) C926_=_C1238( C926 C1238 ) C926_=_C1239( C926 C1239 ) C935_=_C1466( C935 C1466 ) C935_=_C1549( C935 C1549 ) \nC935_=_C1687( C935 C1687 ) C935_=_C1710( C935 C1710 ) C935_=_C1901( C935 C1901 ) C935_=_C1987( C935 C1987 ) C935_=_C2021( C935 C2021 ) C935_=_C2120( C935 C2120 ) \nC935_=_C2716( C935 C2716 ) C935_=_C2717( C935 C2717 ) C935_=_C2718( C935 C2718 ) C935_=_C2719( C935 C2719 ) C935_=_C2720( C935 C2720 ) C935_=_C2721( C935 C2721 ) \nC935_=_C2722( C935 C2722 ) C935_=_C2723( C935 C2723 ) C935_=_C2724( C935 C2724 ) C935_=_C2725( C935 C2725 ) C935_=_C2726( C935 C2726 ) C935_=_C2727( C935 C2727 ) \nC1117_=_C1140( C1117 C1140 ) C1117_=_C1191( C1117 C1191 ) C1117_=_C1555( C1117 C1555 ) C1117_=_C1600( C1117 C1600 ) C1117_=_C1694( C1117 C1694 ) C1117_=_C2007( C1117 C2007 ) \nC1117_=_C2025( C1117 C2025 ) C1117_=_C2508( C1117 C2508 ) C1117_=_C2635( C1117 C2635 ) C1117_=_C2719( C1117 C2719 ) C1117_=_C3171( C1117 C3171 ) C1117_=_C3223( C1117 C3223 ) \nC1117_=_C3240( C1117 C3240 ) C1117_=_C3298( C1117 C3298 ) C1117_=_C3347( C1117 C3347 ) C1117_=_C3348( C1117 C3348 ) C1117_=_C3349( C1117 C3349 ) C1117_=_C3350( C1117 C3350 ) \nC1117_=_C3351( C1117 C3351 ) C1117_=_C3352( C1117 C3352 ) C1117_=_C3353( C1117 C3353 ) C1117_=_C3354( C1117 C3354 ) C1117_=_C3355( C1117 C3355 ) C1117_=_C3356( C1117 C3356</w:t>
      </w:r>
    </w:p>
    <w:p>
      <w:pPr>
        <w:pStyle w:val="PreformattedText"/>
        <w:bidi w:val="0"/>
        <w:spacing w:before="0" w:after="0"/>
        <w:jc w:val="left"/>
        <w:rPr/>
      </w:pPr>
      <w:r>
        <w:rPr/>
        <w:t xml:space="preserve"> </w:t>
      </w:r>
      <w:r>
        <w:rPr/>
        <w:t>) \nC1117_=_C3357( C1117 C3357 ) C1117_=_C3358( C1117 C3358 ) C1140_=_C1191( C1140 C1191 ) C1140_=_C1555( C1140 C1555 ) C1140_=_C1600( C1140 C1600 ) C1140_=_C1694( C1140 C1694 ) \nC1140_=_C2007( C1140 C2007 ) C1140_=_C2025( C1140 C2025 ) C1140_=_C2508( C1140 C2508 ) C1140_=_C2635( C1140 C2635 ) C1140_=_C2719( C1140 C2719 ) C1140_=_C3171( C1140 C3171 ) \nC1140_=_C3223( C1140 C3223 ) C1140_=_C3240( C1140 C3240 ) C1140_=_C3298( C1140 C3298 ) C1140_=_C3347( C1140 C3347 ) C1140_=_C3348( C1140 C3348 ) C1140_=_C3349( C1140 C3349 ) \nC1140_=_C3350( C1140 C3350 ) C1140_=_C3351( C1140 C3351 ) C1140_=_C3352( C1140 C3352 ) C1140_=_C3353( C1140 C3353 ) C1140_=_C3354( C1140 C3354 ) C1140_=_C3355( C1140 C3355 ) \nC1140_=_C3356( C1140 C3356 ) C1140_=_C3357( C1140 C3357 ) C1140_=_C3358( C1140 C3358 ) C1191_=_C1555( C1191 C1555 ) C1191_=_C1600( C1191 C1600 ) C1191_=_C1694( C1191 C1694 ) \nC1191_=_C2007( C1191 C2007 ) C1191_=_C2025( C1191 C2025 ) C1191_=_C2508( C1191 C2508 ) C1191_=_C2635( C1191 C2635 ) C1191_=_C2719( C1191 C2719 ) C1191_=_C3171( C1191 C3171 ) \nC1191_=_C3223( C1191 C3223 ) C1191_=_C3240( C1191 C3240 ) C1191_=_C3298( C1191 C3298 ) C1191_=_C3347( C1191 C3347 ) C1191_=_C3348( C1191 C3348 ) C1191_=_C3349( C1191 C3349 ) \nC1191_=_C3350( C1191 C3350 ) C1191_=_C3351( C1191 C3351 ) C1191_=_C3352( C1191 C3352 ) C1191_=_C3353( C1191 C3353 ) C1191_=_C3354( C1191 C3354 ) C1191_=_C3355( C1191 C3355 ) \nC1191_=_C3356( C1191 C3356 ) C1191_=_C3357( C1191 C3357 ) C1191_=_C3358( C1191 C3358 ) C1222_=_C1223( C1222 C1223 ) C1222_=_C1224( C1222 C1224 ) C1222_=_C1225( C1222 C1225 ) \nC1222_=_C1226( C1222 C1226 ) C1222_=_C1227( C1222 C1227 ) C1222_=_C1228( C1222 C1228 ) C1222_=_C1229( C1222 C1229 ) C1222_=_C1230( C1222 C1230 ) C1222_=_C1232( C1222 C1232 ) \nC1222_=_C1233( C1222 C1233 ) C1222_=_C1234( C1222 C1234 ) C1222_=_C1235( C1222 C1235 ) C1222_=_C1236( C1222 C1236 ) C1222_=_C1237( C1222 C1237 ) C1222_=_C1238( C1222 C1238 ) \nC1222_=_C1239( C1222 C1239 ) C1222_=_C1466( C1222 C1466 ) C1223_=_C1224( C1223 C1224 ) C1223_=_C1225( C1223 C1225 ) C1223_=_C1226( C1223 C1226 ) C1223_=_C1227( C1223 C1227 ) \nC1223_=_C1228( C1223 C1228 ) C1223_=_C1229( C1223 C1229 ) C1223_=_C1230( C1223 C1230 ) C1223_=_C1232( C1223 C1232 ) C1223_=_C1233( C1223 C1233 ) C1223_=_C1234( C1223 C1234 ) \nC1223_=_C1235( C1223 C1235 ) C1223_=_C1236( C1223 C1236 ) C1223_=_C1237( C1223 C1237 ) C1223_=_C1238( C1223 C1238 ) C1223_=_C1239( C1223 C1239 ) C1224_=_C1225( C1224 C1225 ) \nC1224_=_C1226( C1224 C1226 ) C1224_=_C1227( C1224 C1227 ) C1224_=_C1228( C1224 C1228 ) C1224_=_C1229( C1224 C1229 ) C1224_=_C1230( C1224 C1230 ) C1224_=_C1232( C1224 C1232 ) \nC1224_=_C1233( C1224 C1233 ) C1224_=_C1234( C1224 C1234 ) C1224_=_C1235( C1224 C1235 ) C1224_=_C1236( C1224 C1236 ) C1224_=_C1237( C1224 C1237 ) C1224_=_C1238( C1224 C1238 ) \nC1224_=_C1239( C1224 C1239 ) C1224_=_C1710( C1224 C1710 ) C1225_=_C1226( C1225 C1226 ) C1225_=_C1227( C1225 C1227 ) C1225_=_C1228( C1225 C1228 ) C1225_=_C1229( C1225 C1229 ) \nC1225_=_C1230( C1225 C1230 ) C1225_=_C1232( C1225 C1232 ) C1225_=_C1233( C1225 C1233 ) C1225_=_C1234( C1225 C1234 ) C1225_=_C1235( C1225 C1235 ) C1225_=_C1236( C1225 C1236 ) \nC1225_=_C1237( C1225 C1237 ) C1225_=_C1238( C1225 C1238 ) C1225_=_C1239( C1225 C1239 ) C1225_=_C1901( C1225 C1901 ) C1226_=_C1227( C1226 C1227 ) C1226_=_C1228( C1226 C1228 ) \nC1226_=_C1229( C1226 C1229 ) C1226_=_C1230( C1226 C1230 ) C1226_=_C1232( C1226 C1232 ) C1226_=_C1233( C1226 C1233 ) C1226_=_C1234( C1226 C1234 ) C1226_=_C1235( C1226 C1235 ) \nC1226_=_C1236( C1226 C1236 ) C1226_=_C1237( C1226 C1237 ) C1226_=_C1238( C1226 C1238 ) C1226_=_C1239( C1226 C1239 ) C1226_=_C1987( C1226 C1987 ) C1227_=_C1228( C1227 C1228 ) \nC1227_=_C1229( C1227 C1229 ) C1227_=_C1230( C1227 C1230 ) C1227_=_C1232( C1227 C1232 ) C1227_=_C1233( C1227 C1233 ) C1227_=_C1234( C1227 C1234 ) C1227_=_C1235( C1227 C1235 ) \nC1227_=_C1236( C1227 C1236 ) C1227_=_C1237( C1227 C1237 ) C1227_=_C1238( C1227 C1238 ) C1227_=_C1239( C1227 C1239 ) C1227_=_C2021( C1227 C2021 ) C1227_=_C2025( C1227 C2025 ) \nC1228_=_C1229( C1228 C1229 ) C1228_=_C1230( C1228 C1230 ) C1228_=_C1232( C1228 C1232 ) C1228_=_C1233( C1228 C1233 ) C1228_=_C1234( C1228 C1234 ) C1228_=_C1235( C1228 C1235 ) \nC1228_=_C1236( C1228 C1236 ) C1228_=_C1237( C1228 C1237 ) C1228_=_C1238( C1228 C1238 ) C1228_=_C1239( C1228 C1239 ) C1228_=_C2120( C1228 C2120 ) C1229_=_C1230( C1229 C1230 ) \nC1229_=_C1232( C1229 C1232 ) C1229_=_C1233( C1229 C1233 ) C1229_=_C1234( C1229 C1234 ) C1229_=_C1235( C1229 C1235 ) C1229_=_C1236( C1229 C1236 ) C1229_=_C1237( C1229 C1237 ) \nC1229_=_C1238( C1229 C1238 ) C1229_=_C1239( C1229 C1239 ) C1230_=_C1232( C1230 C1232 ) C1230_=_C1233( C1230 C1233 ) C1230_=_C1234( C1230 C1234 ) C1230_=_C1235( C1230 C1235 ) \nC1230_=_C1236( C1230 C1236 ) C1230_=_C1237( C1230 C1237 ) C1230_=_C1238( C1230 C1238 ) C1230_=_C1239( C1230 C1239 ) C1232_=_C1233( C1232 C1233 ) C1232_=_C1234( C1232 C1234 ) \nC1232_=_C1235( C1232 C1235 ) C1232_=_C1236( C1232 C1236 ) C1232_=_C1237( C1232 C1237 ) C1232_=_C1238( C1232 C1238 ) C1232_=_C1239( C1232 C1239 ) C1232_=_C2716( C1232 C2716 ) \nC1233_=_C1234( C1233 C1234 ) C1233_=_C1235( C1233 C1235 ) C1233_=_C1236( C1233 C1236 ) C1233_=_C1237( C1233 C1237 ) C1233_=_C1238( C1233 C1238 ) C1233_=_C1239( C1233 C1239 ) \nC1234_=_C1235( C1234 C1235 ) C1234_=_C1236( C1234 C1236 ) C1234_=_C1237( C1234 C1237 ) C1234_=_C1238( C1234 C1238 ) C1234_=_C1239( C1234 C1239 ) C1235_=_C1236( C1235 C1236 ) \nC1235_=_C1237( C1235 C1237 ) C1235_=_C1238( C1235 C1238 ) C1235_=_C1239( C1235 C1239 ) C1236_=_C1237( C1236 C1237 ) C1236_=_C1238( C1236 C1238 ) C1236_=_C1239( C1236 C1239 ) \nC1236_=_C2724( C1236 C2724 ) C1237_=_C1238( C1237 C1238 ) C1237_=_C1239( C1237 C1239 ) C1237_=_C2725( C1237 C2725 ) C1238_=_C1239( C1238 C1239 ) C1238_=_C2726( C1238 C2726 ) \nC1239_=_C2727( C1239 C2727 ) C1466_=_C1549( C1466 C1549 ) C1466_=_C1687( C1466 C1687 ) C1466_=_C1710( C1466 C1710 ) C1466_=_C1901( C1466 C1901 ) C1466_=_C1987( C1466 C1987 ) \nC1466_=_C2021( C1466 C2021 ) C1466_=_C2120( C1466 C2120 ) C1466_=_C2716( C1466 C2716 ) C1466_=_C2717( C1466 C2717 ) C1466_=_C2718( C1466 C2718 ) C1466_=_C2719( C1466 C2719 ) \nC1466_=_C2720( C1466 C2720 ) C1466_=_C2721( C1466 C2721 ) C1466_=_C2722( C1466 C2722 ) C1466_=_C2723( C1466 C2723 ) C1466_=_C2724( C1466 C2724 ) C1466_=_C2725( C1466 C2725 ) \nC1466_=_C2726( C1466 C2726 ) C1466_=_C2727( C1466 C2727 ) C1549_=_C1555( C1549 C1555 ) C1549_=_C1687( C1549 C1687 ) C1549_=_C1710( C1549 C1710 ) C1549_=_C1901( C1549 C1901 ) \nC1549_=_C1987( C1549 C1987 ) C1549_=_C2021( C1549 C2021 ) C1549_=_C2120( C1549 C2120 ) C1549_=_C2716( C1549 C2716 ) C1549_=_C2717( C1549 C2717 ) C1549_=_C2718( C1549 C2718 ) \nC1549_=_C2719( C1549 C2719 ) C1549_=_C2720( C1549 C2720 ) C1549_=_C2721( C1549 C2721 ) C1549_=_C2722( C1549 C2722 ) C1549_=_C2723( C1549 C2723 ) C1549_=_C2724( C1549 C2724 ) \nC1549_=_C2725( C1549 C2725 ) C1549_=_C2726( C1549 C2726 ) C1549_=_C2727( C1549 C2727 ) C1555_=_C1600( C1555 C1600 ) C1555_=_C1694( C1555 C1694 ) C1555_=_C2007( C1555 C2007 ) \nC1555_=_C2025( C1555 C2025 ) C1555_=_C2508( C1555 C2508 ) C1555_=_C2635( C1555 C2635 ) C1555_=_C2719( C1555 C2719 ) C1555_=_C3171( C1555 C3171 ) C1555_=_C3223( C1555 C3223 ) \nC1555_=_C3240( C1555 C3240 ) C1555_=_C3298( C1555 C3298 ) C1555_=_C3347( C1555 C3347 ) C1555_=_C3348( C1555 C3348 ) C1555_=_C3349( C1555 C3349 ) C1555_=_C3350( C1555 C3350 ) \nC1555_=_C3351( C1555 C3351 ) C1555_=_C3352( C1555 C3352 ) C1555_=_C3353( C1555 C3353 ) C1555_=_C3354( C1555 C3354 ) C1555_=_C3355( C1555 C3355 ) C1555_=_C3356( C1555 C3356 ) \nC1555_=_C3357( C1555 C3357 ) C1555_=_C3358( C1555 C3358 ) C1600_=_C1694( C1600 C1694 ) C1600_=_C2007( C1600 C2007 ) C1600_=_C2025( C1600 C2025 ) C1600_=_C2508( C1600 C2508 ) \nC1600_=_C2635( C1600 C2635 ) C1600_=_C2719( C1600 C2719 ) C1600_=_C3171( C1600 C3171 ) C1600_=_C3223( C1600 C3223 ) C1600_=_C3240( C1600 C3240 ) C1600_=_C3298( C1600 C3298 ) \nC1600_=_C3347( C1600 C3347 ) C1600_=_C3348( C1600 C3348 ) C1600_=_C3349( C1600 C3349 ) C1600_=_C3350( C1600 C3350 ) C1600_=_C3351( C1600 C3351 ) C1600_=_C3352( C1600 C3352 ) \nC1600_=_C3353( C1600 C3353 ) C1600_=_C3354( C1600 C3354 ) C1600_=_C3355( C1600 C3355 ) C1600_=_C3356( C1600 C3356 ) C1600_=_C3357( C1600 C3357 ) C1600_=_C3358( C1600 C3358 ) \nC1687_=_C1694( C1687 C1694 ) C1687_=_C1710( C1687 C1710 ) C1687_=_C1901( C1687 C1901 ) C1687_=_C1987( C1687 C1987 ) C1687_=_C2021( C1687 C2021 ) C1687_=_C2120( C1687 C2120 ) \nC1687_=_C2716( C1687 C2716 ) C1687_=_C2717( C1687 C2717 ) C1687_=_C2718( C1687 C2718 ) C1687_=_C2719( C1687 C2719 ) C1687_=_C2720( C1687 C2720 ) C1687_=_C2721( C1687 C2721 ) \nC1687_=_C2722( C1687 C2722 ) C1687_=_C2723( C1687 C2723 ) C1687_=_C2724( C1687 C2724 ) C1687_=_C2725( C1687 C2725 ) C1687_=_C2726( C1687 C2726 ) C1687_=_C2727( C1687 C2727 ) \nC1694_=_C2007( C1694 C2007 ) C1694_=_C2025( C1694 C2025 ) C1694_=_C2508( C1694 C2508 ) C1694_=_C2635( C1694 C2635 ) C1694_=_C2719( C1694 C2719 ) C1694_=_C3171( C1694 C3171 ) \nC1694_=_C3223( C1694 C3223 ) C1694_=_C3240( C1694 C3240 ) C1694_=_C3298( C1694 C3298 ) C1694_=_C3347( C1694 C3347 ) C1694_=_C3348( C1694 C3348 ) C1694_=_C3349( C1694 C3349 ) \nC1694_=_C3350( C1694 C3350 ) C1694_=_C3351( C1694 C3351 ) C1694_=_C3352( C1694 C3352 ) C1694_=_C3353( C1694 C3353 ) C1694_=_C3354( C1694 C3354 ) C1694_=_C3355( C1694 C3355 ) \nC1694_=_C3356( C1694 C3356 ) C1694_=_C3357( C1694 C3357 ) C1694_=_C3358( C1694 C3358 ) C1710_=_C1901( C1710 C1901 ) C1710_=_C1987( C1710 C1987 ) C1710_=_C2021( C1710 C2021 ) \nC1710_=_C2120( C1710 C2120 ) C1710_=_C2716( C1710 C2716 ) C1710_=_C2717( C1710 C2717 ) C1710_=_C2718( C1710 C2718 ) C1710_=_C2719( C1710 C2719 ) C1710_=_C2720( C1710 C2720 ) \nC1710_=_C2721( C1710 C2721 ) C1710_=_C2722( C1710 C2722 ) C1710_=_C2723( C1710 C2723 ) C1710_=_C2724( C1710 C2724 ) C1710_=_C2725( C1710 C2725 ) C1710_=_C2726( C1710 C2726 ) \nC1710_=_C2727( C1710 C2727 ) C1901_=_C1987(</w:t>
      </w:r>
    </w:p>
    <w:p>
      <w:pPr>
        <w:pStyle w:val="PreformattedText"/>
        <w:bidi w:val="0"/>
        <w:spacing w:before="0" w:after="0"/>
        <w:jc w:val="left"/>
        <w:rPr/>
      </w:pPr>
      <w:r>
        <w:rPr/>
        <w:t xml:space="preserve"> </w:t>
      </w:r>
      <w:r>
        <w:rPr/>
        <w:t>C1901 C1987 ) C1901_=_C2021( C1901 C2021 ) C1901_=_C2120( C1901 C2120 ) C1901_=_C2716( C1901 C2716 ) C1901_=_C2717( C1901 C2717 ) \nC1901_=_C2718( C1901 C2718 ) C1901_=_C2719( C1901 C2719 ) C1901_=_C2720( C1901 C2720 ) C1901_=_C2721( C1901 C2721 ) C1901_=_C2722( C1901 C2722 ) C1901_=_C2723( C1901 C2723 ) \nC1901_=_C2724( C1901 C2724 ) C1901_=_C2725( C1901 C2725 ) C1901_=_C2726( C1901 C2726 ) C1901_=_C2727( C1901 C2727 ) C1987_=_C2021( C1987 C2021 ) C1987_=_C2120( C1987 C2120 ) \nC1987_=_C2716( C1987 C2716 ) C1987_=_C2717( C1987 C2717 ) C1987_=_C2718( C1987 C2718 ) C1987_=_C2719( C1987 C2719 ) C1987_=_C2720( C1987 C2720 ) C1987_=_C2721( C1987 C2721 ) \nC1987_=_C2722( C1987 C2722 ) C1987_=_C2723( C1987 C2723 ) C1987_=_C2724( C1987 C2724 ) C1987_=_C2725( C1987 C2725 ) C1987_=_C2726( C1987 C2726 ) C1987_=_C2727( C1987 C2727 ) \nC2007_=_C2025( C2007 C2025 ) C2007_=_C2508( C2007 C2508 ) C2007_=_C2635( C2007 C2635 ) C2007_=_C2719( C2007 C2719 ) C2007_=_C3171( C2007 C3171 ) C2007_=_C3223( C2007 C3223 ) \nC2007_=_C3240( C2007 C3240 ) C2007_=_C3298( C2007 C3298 ) C2007_=_C3347( C2007 C3347 ) C2007_=_C3348( C2007 C3348 ) C2007_=_C3349( C2007 C3349 ) C2007_=_C3350( C2007 C3350 ) \nC2007_=_C3351( C2007 C3351 ) C2007_=_C3352( C2007 C3352 ) C2007_=_C3353( C2007 C3353 ) C2007_=_C3354( C2007 C3354 ) C2007_=_C3355( C2007 C3355 ) C2007_=_C3356( C2007 C3356 ) \nC2007_=_C3357( C2007 C3357 ) C2007_=_C3358( C2007 C3358 ) C2021_=_C2025( C2021 C2025 ) C2021_=_C2120( C2021 C2120 ) C2021_=_C2716( C2021 C2716 ) C2021_=_C2717( C2021 C2717 ) \nC2021_=_C2718( C2021 C2718 ) C2021_=_C2719( C2021 C2719 ) C2021_=_C2720( C2021 C2720 ) C2021_=_C2721( C2021 C2721 ) C2021_=_C2722( C2021 C2722 ) C2021_=_C2723( C2021 C2723 ) \nC2021_=_C2724( C2021 C2724 ) C2021_=_C2725( C2021 C2725 ) C2021_=_C2726( C2021 C2726 ) C2021_=_C2727( C2021 C2727 ) C2025_=_C2508( C2025 C2508 ) C2025_=_C2635( C2025 C2635 ) \nC2025_=_C2719( C2025 C2719 ) C2025_=_C3171( C2025 C3171 ) C2025_=_C3223( C2025 C3223 ) C2025_=_C3240( C2025 C3240 ) C2025_=_C3298( C2025 C3298 ) C2025_=_C3347( C2025 C3347 ) \nC2025_=_C3348( C2025 C3348 ) C2025_=_C3349( C2025 C3349 ) C2025_=_C3350( C2025 C3350 ) C2025_=_C3351( C2025 C3351 ) C2025_=_C3352( C2025 C3352 ) C2025_=_C3353( C2025 C3353 ) \nC2025_=_C3354( C2025 C3354 ) C2025_=_C3355( C2025 C3355 ) C2025_=_C3356( C2025 C3356 ) C2025_=_C3357( C2025 C3357 ) C2025_=_C3358( C2025 C3358 ) C2120_=_C2716( C2120 C2716 ) \nC2120_=_C2717( C2120 C2717 ) C2120_=_C2718( C2120 C2718 ) C2120_=_C2719( C2120 C2719 ) C2120_=_C2720( C2120 C2720 ) C2120_=_C2721( C2120 C2721 ) C2120_=_C2722( C2120 C2722 ) \nC2120_=_C2723( C2120 C2723 ) C2120_=_C2724( C2120 C2724 ) C2120_=_C2725( C2120 C2725 ) C2120_=_C2726( C2120 C2726 ) C2120_=_C2727( C2120 C2727 ) C2508_=_C2635( C2508 C2635 ) \nC2508_=_C2719( C2508 C2719 ) C2508_=_C3171( C2508 C3171 ) C2508_=_C3223( C2508 C3223 ) C2508_=_C3240( C2508 C3240 ) C2508_=_C3298( C2508 C3298 ) C2508_=_C3347( C2508 C3347 ) \nC2508_=_C3348( C2508 C3348 ) C2508_=_C3349( C2508 C3349 ) C2508_=_C3350( C2508 C3350 ) C2508_=_C3351( C2508 C3351 ) C2508_=_C3352( C2508 C3352 ) C2508_=_C3353( C2508 C3353 ) \nC2508_=_C3354( C2508 C3354 ) C2508_=_C3355( C2508 C3355 ) C2508_=_C3356( C2508 C3356 ) C2508_=_C3357( C2508 C3357 ) C2508_=_C3358( C2508 C3358 ) C2635_=_C2719( C2635 C2719 ) \nC2635_=_C3171( C2635 C3171 ) C2635_=_C3223( C2635 C3223 ) C2635_=_C3240( C2635 C3240 ) C2635_=_C3298( C2635 C3298 ) C2635_=_C3347( C2635 C3347 ) C2635_=_C3348( C2635 C3348 ) \nC2635_=_C3349( C2635 C3349 ) C2635_=_C3350( C2635 C3350 ) C2635_=_C3351( C2635 C3351 ) C2635_=_C3352( C2635 C3352 ) C2635_=_C3353( C2635 C3353 ) C2635_=_C3354( C2635 C3354 ) \nC2635_=_C3355( C2635 C3355 ) C2635_=_C3356( C2635 C3356 ) C2635_=_C3357( C2635 C3357 ) C2635_=_C3358( C2635 C3358 ) C2716_=_C2717( C2716 C2717 ) C2716_=_C2718( C2716 C2718 ) \nC2716_=_C2719( C2716 C2719 ) C2716_=_C2720( C2716 C2720 ) C2716_=_C2721( C2716 C2721 ) C2716_=_C2722( C2716 C2722 ) C2716_=_C2723( C2716 C2723 ) C2716_=_C2724( C2716 C2724 ) \nC2716_=_C2725( C2716 C2725 ) C2716_=_C2726( C2716 C2726 ) C2716_=_C2727( C2716 C2727 ) C2717_=_C2718( C2717 C2718 ) C2717_=_C2719( C2717 C2719 ) C2717_=_C2720( C2717 C2720 ) \nC2717_=_C2721( C2717 C2721 ) C2717_=_C2722( C2717 C2722 ) C2717_=_C2723( C2717 C2723 ) C2717_=_C2724( C2717 C2724 ) C2717_=_C2725( C2717 C2725 ) C2717_=_C2726( C2717 C2726 ) \nC2717_=_C2727( C2717 C2727 ) C2717_=_C3171( C2717 C3171 ) C2718_=_C2719( C2718 C2719 ) C2718_=_C2720( C2718 C2720 ) C2718_=_C2721( C2718 C2721 ) C2718_=_C2722( C2718 C2722 ) \nC2718_=_C2723( C2718 C2723 ) C2718_=_C2724( C2718 C2724 ) C2718_=_C2725( C2718 C2725 ) C2718_=_C2726( C2718 C2726 ) C2718_=_C2727( C2718 C2727 ) C2718_=_C3240( C2718 C3240 ) \nC2719_=_C2720( C2719 C2720 ) C2719_=_C2721( C2719 C2721 ) C2719_=_C2722( C2719 C2722 ) C2719_=_C2723( C2719 C2723 ) C2719_=_C2724( C2719 C2724 ) C2719_=_C2725( C2719 C2725 ) \nC2719_=_C2726( C2719 C2726 ) C2719_=_C2727( C2719 C2727 ) C2719_=_C3171( C2719 C3171 ) C2719_=_C3223( C2719 C3223 ) C2719_=_C3240( C2719 C3240 ) C2719_=_C3298( C2719 C3298 ) \nC2719_=_C3347( C2719 C3347 ) C2719_=_C3348( C2719 C3348 ) C2719_=_C3349( C2719 C3349 ) C2719_=_C3350( C2719 C3350 ) C2719_=_C3351( C2719 C3351 ) C2719_=_C3352( C2719 C3352 ) \nC2719_=_C3353( C2719 C3353 ) C2719_=_C3354( C2719 C3354 ) C2719_=_C3355( C2719 C3355 ) C2719_=_C3356( C2719 C3356 ) C2719_=_C3357( C2719 C3357 ) C2719_=_C3358( C2719 C3358 ) \nC2720_=_C2721( C2720 C2721 ) C2720_=_C2722( C2720 C2722 ) C2720_=_C2723( C2720 C2723 ) C2720_=_C2724( C2720 C2724 ) C2720_=_C2725( C2720 C2725 ) C2720_=_C2726( C2720 C2726 ) \nC2720_=_C2727( C2720 C2727 ) C2720_=_C3347( C2720 C3347 ) C2721_=_C2722( C2721 C2722 ) C2721_=_C2723( C2721 C2723 ) C2721_=_C2724( C2721 C2724 ) C2721_=_C2725( C2721 C2725 ) \nC2721_=_C2726( C2721 C2726 ) C2721_=_C2727( C2721 C2727 ) C2721_=_C3348( C2721 C3348 ) C2722_=_C2723( C2722 C2723 ) C2722_=_C2724( C2722 C2724 ) C2722_=_C2725( C2722 C2725 ) \nC2722_=_C2726( C2722 C2726 ) C2722_=_C2727( C2722 C2727 ) C2722_=_C3351( C2722 C3351 ) C2723_=_C2724( C2723 C2724 ) C2723_=_C2725( C2723 C2725 ) C2723_=_C2726( C2723 C2726 ) \nC2723_=_C2727( C2723 C2727 ) C2723_=_C3352( C2723 C3352 ) C2724_=_C2725( C2724 C2725 ) C2724_=_C2726( C2724 C2726 ) C2724_=_C2727( C2724 C2727 ) C2725_=_C2726( C2725 C2726 ) \nC2725_=_C2727( C2725 C2727 ) C2726_=_C2727( C2726 C2727 ) C3171_=_C3223( C3171 C3223 ) C3171_=_C3240( C3171 C3240 ) C3171_=_C3298( C3171 C3298 ) C3171_=_C3347( C3171 C3347 ) \nC3171_=_C3348( C3171 C3348 ) C3171_=_C3349( C3171 C3349 ) C3171_=_C3350( C3171 C3350 ) C3171_=_C3351( C3171 C3351 ) C3171_=_C3352( C3171 C3352 ) C3171_=_C3353( C3171 C3353 ) \nC3171_=_C3354( C3171 C3354 ) C3171_=_C3355( C3171 C3355 ) C3171_=_C3356( C3171 C3356 ) C3171_=_C3357( C3171 C3357 ) C3171_=_C3358( C3171 C3358 ) C3223_=_C3240( C3223 C3240 ) \nC3223_=_C3298( C3223 C3298 ) C3223_=_C3347( C3223 C3347 ) C3223_=_C3348( C3223 C3348 ) C3223_=_C3349( C3223 C3349 ) C3223_=_C3350( C3223 C3350 ) C3223_=_C3351( C3223 C3351 ) \nC3223_=_C3352( C3223 C3352 ) C3223_=_C3353( C3223 C3353 ) C3223_=_C3354( C3223 C3354 ) C3223_=_C3355( C3223 C3355 ) C3223_=_C3356( C3223 C3356 ) C3223_=_C3357( C3223 C3357 ) \nC3223_=_C3358( C3223 C3358 ) C3240_=_C3298( C3240 C3298 ) C3240_=_C3347( C3240 C3347 ) C3240_=_C3348( C3240 C3348 ) C3240_=_C3349( C3240 C3349 ) C3240_=_C3350( C3240 C3350 ) \nC3240_=_C3351( C3240 C3351 ) C3240_=_C3352( C3240 C3352 ) C3240_=_C3353( C3240 C3353 ) C3240_=_C3354( C3240 C3354 ) C3240_=_C3355( C3240 C3355 ) C3240_=_C3356( C3240 C3356 ) \nC3240_=_C3357( C3240 C3357 ) C3240_=_C3358( C3240 C3358 ) C3298_=_C3347( C3298 C3347 ) C3298_=_C3348( C3298 C3348 ) C3298_=_C3349( C3298 C3349 ) C3298_=_C3350( C3298 C3350 ) \nC3298_=_C3351( C3298 C3351 ) C3298_=_C3352( C3298 C3352 ) C3298_=_C3353( C3298 C3353 ) C3298_=_C3354( C3298 C3354 ) C3298_=_C3355( C3298 C3355 ) C3298_=_C3356( C3298 C3356 ) \nC3298_=_C3357( C3298 C3357 ) C3298_=_C3358( C3298 C3358 ) C3347_=_C3348( C3347 C3348 ) C3347_=_C3349( C3347 C3349 ) C3347_=_C3350( C3347 C3350 ) C3347_=_C3351( C3347 C3351 ) \nC3347_=_C3352( C3347 C3352 ) C3347_=_C3353( C3347 C3353 ) C3347_=_C3354( C3347 C3354 ) C3347_=_C3355( C3347 C3355 ) C3347_=_C3356( C3347 C3356 ) C3347_=_C3357( C3347 C3357 ) \nC3347_=_C3358( C3347 C3358 ) C3348_=_C3349( C3348 C3349 ) C3348_=_C3350( C3348 C3350 ) C3348_=_C3351( C3348 C3351 ) C3348_=_C3352( C3348 C3352 ) C3348_=_C3353( C3348 C3353 ) \nC3348_=_C3354( C3348 C3354 ) C3348_=_C3355( C3348 C3355 ) C3348_=_C3356( C3348 C3356 ) C3348_=_C3357( C3348 C3357 ) C3348_=_C3358( C3348 C3358 ) C3349_=_C3350( C3349 C3350 ) \nC3349_=_C3351( C3349 C3351 ) C3349_=_C3352( C3349 C3352 ) C3349_=_C3353( C3349 C3353 ) C3349_=_C3354( C3349 C3354 ) C3349_=_C3355( C3349 C3355 ) C3349_=_C3356( C3349 C3356 ) \nC3349_=_C3357( C3349 C3357 ) C3349_=_C3358( C3349 C3358 ) C3350_=_C3351( C3350 C3351 ) C3350_=_C3352( C3350 C3352 ) C3350_=_C3353( C3350 C3353 ) C3350_=_C3354( C3350 C3354 ) \nC3350_=_C3355( C3350 C3355 ) C3350_=_C3356( C3350 C3356 ) C3350_=_C3357( C3350 C3357 ) C3350_=_C3358( C3350 C3358 ) C3351_=_C3352( C3351 C3352 ) C3351_=_C3353( C3351 C3353 ) \nC3351_=_C3354( C3351 C3354 ) C3351_=_C3355( C3351 C3355 ) C3351_=_C3356( C3351 C3356 ) C3351_=_C3357( C3351 C3357 ) C3351_=_C3358( C3351 C3358 ) C3352_=_C3353( C3352 C3353 ) \nC3352_=_C3354( C3352 C3354 ) C3352_=_C3355( C3352 C3355 ) C3352_=_C3356( C3352 C3356 ) C3352_=_C3357( C3352 C3357 ) C3352_=_C3358( C3352 C3358 ) C3353_=_C3354( C3353 C3354 ) \nC3353_=_C3355( C3353 C3355 ) C3353_=_C3356( C3353 C3356 ) C3353_=_C3357( C3353 C3357 ) C3353_=_C3358( C3353 C3358 ) C3354_=_C3355( C3354 C3355 ) C3354_=_C3356( C3354 C3356 ) \nC3354_=_C3357( C3354 C3357 ) C3354_=_C3358( C3354 C3358 ) C3355_=_C3356( C3355 C3356 ) C3355_=_C3357( C3355 C3357 ) C3355_=_C3358( C3355 C3358 ) C3356_=_C3357( C3356 C3357 ) \nC3356_=_C3358( C3356 C3358 ) C3357_=_C3358( C3357 C3358 ) "];90-&gt;119[label="77: C368 C381</w:t>
      </w:r>
    </w:p>
    <w:p>
      <w:pPr>
        <w:pStyle w:val="PreformattedText"/>
        <w:bidi w:val="0"/>
        <w:spacing w:before="0" w:after="0"/>
        <w:jc w:val="left"/>
        <w:rPr/>
      </w:pPr>
      <w:r>
        <w:rPr/>
        <w:t xml:space="preserve"> </w:t>
      </w:r>
      <w:r>
        <w:rPr/>
        <w:t>C426 C487 C614 \nC627 C634 C639 C655 C662 C857 \nC903 C910 C926 C935 C1117 C1140 \nC1191 C1222 C1223 C1224 C1225 C1226 \nC1227 C1228 C1229 C1230 C1232 C1233 \nC1234 C1235 C1236 C1237 C1238 C1239 \nC1466 C1549 C1555 C1600 C1687 C1694 \nC1710 C1901 C1987 C2007 C2021 C2025 \nC2120 C2508 C2635 C2716 C2717 C2718 \nC2720 C2721 C2722 C2723 C2724 C2725 \nC2726 C2727 C3171 C3223 C3240 C3298 \nC3347 C3348 C3349 C3350 C3351 C3352 \nC3353 C3354 C3355 C3356 C3357 C3358 \n986: C368_=_C381 ,C368_=_C426 ,C368_=_C627 ,C368_=_C655 ,C368_=_C857 ,\nC368_=_C903 ,C368_=_C926 ,C368_=_C1222 ,C368_=_C1223 ,C368_=_C1224 ,C368_=_C1225 ,\nC368_=_C1226 ,C368_=_C1227 ,C368_=_C1228 ,C368_=_C1229 ,C368_=_C1230 ,C368_=_C1232 ,\nC368_=_C1233 ,C368_=_C1234 ,C368_=_C1235 ,C368_=_C1236 ,C368_=_C1237 ,C368_=_C1238 ,\nC368_=_C1239 ,C381_=_C634 ,C381_=_C662 ,C381_=_C910 ,C381_=_C935 ,C381_=_C1466 ,\nC381_=_C1549 ,C381_=_C1687 ,C381_=_C1710 ,C381_=_C1901 ,C381_=_C1987 ,C381_=_C2021 ,\nC381_=_C2120 ,C381_=_C2716 ,C381_=_C2717 ,C381_=_C2718 ,C381_=_C2720 ,C381_=_C2721 ,\nC381_=_C2722 ,C381_=_C2723 ,C381_=_C2724 ,C381_=_C2725 ,C381_=_C2726 ,C381_=_C2727 ,\nC426_=_C627 ,C426_=_C655 ,C426_=_C857 ,C426_=_C903 ,C426_=_C926 ,C426_=_C1222 ,\nC426_=_C1223 ,C426_=_C1224 ,C426_=_C1225 ,C426_=_C1226 ,C426_=_C1227 ,C426_=_C1228 ,\nC426_=_C1229 ,C426_=_C1230 ,C426_=_C1232 ,C426_=_C1233 ,C426_=_C1234 ,C426_=_C1235 ,\nC426_=_C1236 ,C426_=_C1237 ,C426_=_C1238 ,C426_=_C1239 ,C487_=_C614 ,C487_=_C639 ,\nC487_=_C1117 ,C487_=_C1140 ,C487_=_C1191 ,C487_=_C1555 ,C487_=_C1600 ,C487_=_C1694 ,\nC487_=_C2007 ,C487_=_C2025 ,C487_=_C2508 ,C487_=_C2635 ,C487_=_C3171 ,C487_=_C3223 ,\nC487_=_C3240 ,C487_=_C3298 ,C487_=_C3347 ,C487_=_C3348 ,C487_=_C3349 ,C487_=_C3350 ,\nC487_=_C3351 ,C487_=_C3352 ,C487_=_C3353 ,C487_=_C3354 ,C487_=_C3355 ,C487_=_C3356 ,\nC487_=_C3357 ,C487_=_C3358 ,C614_=_C639 ,C614_=_C1117 ,C614_=_C1140 ,C614_=_C1191 ,\nC614_=_C1555 ,C614_=_C1600 ,C614_=_C1694 ,C614_=_C2007 ,C614_=_C2025 ,C614_=_C2508 ,\nC614_=_C2635 ,C614_=_C3171 ,C614_=_C3223 ,C614_=_C3240 ,C614_=_C3298 ,C614_=_C3347 ,\nC614_=_C3348 ,C614_=_C3349 ,C614_=_C3350 ,C614_=_C3351 ,C614_=_C3352 ,C614_=_C3353 ,\nC614_=_C3354 ,C614_=_C3355 ,C614_=_C3356 ,C614_=_C3357 ,C614_=_C3358 ,C627_=_C634 ,\nC627_=_C639 ,C627_=_C655 ,C627_=_C857 ,C627_=_C903 ,C627_=_C926 ,C627_=_C1222 ,\nC627_=_C1223 ,C627_=_C1224 ,C627_=_C1225 ,C627_=_C1226 ,C627_=_C1227 ,C627_=_C1228 ,\nC627_=_C1229 ,C627_=_C1230 ,C627_=_C1232 ,C627_=_C1233 ,C627_=_C1234 ,C627_=_C1235 ,\nC627_=_C1236 ,C627_=_C1237 ,C627_=_C1238 ,C627_=_C1239 ,C634_=_C639 ,C634_=_C662 ,\nC634_=_C910 ,C634_=_C935 ,C634_=_C1466 ,C634_=_C1549 ,C634_=_C1687 ,C634_=_C1710 ,\nC634_=_C1901 ,C634_=_C1987 ,C634_=_C2021 ,C634_=_C2120 ,C634_=_C2716 ,C634_=_C2717 ,\nC634_=_C2718 ,C634_=_C2720 ,C634_=_C2721 ,C634_=_C2722 ,C634_=_C2723 ,C634_=_C2724 ,\nC634_=_C2725 ,C634_=_C2726 ,C634_=_C2727 ,C639_=_C1117 ,C639_=_C1140 ,C639_=_C1191 ,\nC639_=_C1555 ,C639_=_C1600 ,C639_=_C1694 ,C639_=_C2007 ,C639_=_C2025 ,C639_=_C2508 ,\nC639_=_C2635 ,C639_=_C3171 ,C639_=_C3223 ,C639_=_C3240 ,C639_=_C3298 ,C639_=_C3347 ,\nC639_=_C3348 ,C639_=_C3349 ,C639_=_C3350 ,C639_=_C3351 ,C639_=_C3352 ,C639_=_C3353 ,\nC639_=_C3354 ,C639_=_C3355 ,C639_=_C3356 ,C639_=_C3357 ,C639_=_C3358 ,C655_=_C662 ,\nC655_=_C857 ,C655_=_C903 ,C655_=_C926 ,C655_=_C1222 ,C655_=_C1223 ,C655_=_C1224 ,\nC655_=_C1225 ,C655_=_C1226 ,C655_=_C1227 ,C655_=_C1228 ,C655_=_C1229 ,C655_=_C1230 ,\nC655_=_C1232 ,C655_=_C1233 ,C655_=_C1234 ,C655_=_C1235 ,C655_=_C1236 ,C655_=_C1237 ,\nC655_=_C1238 ,C655_=_C1239 ,C662_=_C910 ,C662_=_C935 ,C662_=_C1466 ,C662_=_C1549 ,\nC662_=_C1687 ,C662_=_C1710 ,C662_=_C1901 ,C662_=_C1987 ,C662_=_C2021 ,C662_=_C2120 ,\nC662_=_C2716 ,C662_=_C2717 ,C662_=_C2718 ,C662_=_C2720 ,C662_=_C2721 ,C662_=_C2722 ,\nC662_=_C2723 ,C662_=_C2724 ,C662_=_C2725 ,C662_=_C2726 ,C662_=_C2727 ,C857_=_C903 ,\nC857_=_C926 ,C857_=_C1222 ,C857_=_C1223 ,C857_=_C1224 ,C857_=_C1225 ,C857_=_C1226 ,\nC857_=_C1227 ,C857_=_C1228 ,C857_=_C1229 ,C857_=_C1230 ,C857_=_C1232 ,C857_=_C1233 ,\nC857_=_C1234 ,C857_=_C1235 ,C857_=_C1236 ,C857_=_C1237 ,C857_=_C1238 ,C857_=_C1239 ,\nC903_=_C910 ,C903_=_C926 ,C903_=_C1222 ,C903_=_C1223 ,C903_=_C1224 ,C903_=_C1225 ,\nC903_=_C1226 ,C903_=_C1227 ,C903_=_C1228 ,C903_=_C1229 ,C903_=_C1230 ,C903_=_C1232 ,\nC903_=_C1233 ,C903_=_C1234 ,C903_=_C1235 ,C903_=_C1236 ,C903_=_C1237 ,C903_=_C1238 ,\nC903_=_C1239 ,C910_=_C935 ,C910_=_C1466 ,C910_=_C1549 ,C910_=_C1687 ,C910_=_C1710 ,\nC910_=_C1901 ,C910_=_C1987 ,C910_=_C2021 ,C910_=_C2120 ,C910_=_C2716 ,C910_=_C2717 ,\nC910_=_C2718 ,C910_=_C2720 ,C910_=_C2721 ,C910_=_C2722 ,C910_=_C2723 ,C910_=_C2724 ,\nC910_=_C2725 ,C910_=_C2726 ,C910_=_C2727 ,C926_=_C935 ,C926_=_C1222 ,C926_=_C1223 ,\nC926_=_C1224 ,C926_=_C1225 ,C926_=_C1226 ,C926_=_C1227 ,C926_=_C1228 ,C926_=_C1229 ,\nC926_=_C1230 ,C926_=_C1232 ,C926_=_C1233 ,C926_=_C1234 ,C926_=_C1235 ,C926_=_C1236 ,\nC926_=_C1237 ,C926_=_C1238 ,C926_=_C1239 ,C935_=_C1466 ,C935_=_C1549 ,C935_=_C1687 ,\nC935_=_C1710 ,C935_=_C1901 ,C935_=_C1987 ,C935_=_C2021 ,C935_=_C2120 ,C935_=_C2716 ,\nC935_=_C2717 ,C935_=_C2718 ,C935_=_C2720 ,C935_=_C2721 ,C935_=_C2722 ,C935_=_C2723 ,\nC935_=_C2724 ,C935_=_C2725 ,C935_=_C2726 ,C935_=_C2727 ,C1117_=_C1140 ,C1117_=_C1191 ,\nC1117_=_C1555 ,C1117_=_C1600 ,C1117_=_C1694 ,C1117_=_C2007 ,C1117_=_C2025 ,C1117_=_C2508 ,\nC1117_=_C2635 ,C1117_=_C3171 ,C1117_=_C3223 ,C1117_=_C3240 ,C1117_=_C3298 ,C1117_=_C3347 ,\nC1117_=_C3348 ,C1117_=_C3349 ,C1117_=_C3350 ,C1117_=_C3351 ,C1117_=_C3352 ,C1117_=_C3353 ,\nC1117_=_C3354 ,C1117_=_C3355 ,C1117_=_C3356 ,C1117_=_C3357 ,C1117_=_C3358 ,C1140_=_C1191 ,\nC1140_=_C1555 ,C1140_=_C1600 ,C1140_=_C1694 ,C1140_=_C2007 ,C1140_=_C2025 ,C1140_=_C2508 ,\nC1140_=_C2635 ,C1140_=_C3171 ,C1140_=_C3223 ,C1140_=_C3240 ,C1140_=_C3298 ,C1140_=_C3347 ,\nC1140_=_C3348 ,C1140_=_C3349 ,C1140_=_C3350 ,C1140_=_C3351 ,C1140_=_C3352 ,C1140_=_C3353 ,\nC1140_=_C3354 ,C1140_=_C3355 ,C1140_=_C3356 ,C1140_=_C3357 ,C1140_=_C3358 ,C1191_=_C1555 ,\nC1191_=_C1600 ,C1191_=_C1694 ,C1191_=_C2007 ,C1191_=_C2025 ,C1191_=_C2508 ,C1191_=_C2635 ,\nC1191_=_C3171 ,C1191_=_C3223 ,C1191_=_C3240 ,C1191_=_C3298 ,C1191_=_C3347 ,C1191_=_C3348 ,\nC1191_=_C3349 ,C1191_=_C3350 ,C1191_=_C3351 ,C1191_=_C3352 ,C1191_=_C3353 ,C1191_=_C3354 ,\nC1191_=_C3355 ,C1191_=_C3356 ,C1191_=_C3357 ,C1191_=_C3358 ,C1222_=_C1223 ,C1222_=_C1224 ,\nC1222_=_C1225 ,C1222_=_C1226 ,C1222_=_C1227 ,C1222_=_C1228 ,C1222_=_C1229 ,C1222_=_C1230 ,\nC1222_=_C1232 ,C1222_=_C1233 ,C1222_=_C1234 ,C1222_=_C1235 ,C1222_=_C1236 ,C1222_=_C1237 ,\nC1222_=_C1238 ,C1222_=_C1239 ,C1222_=_C1466 ,C1223_=_C1224 ,C1223_=_C1225 ,C1223_=_C1226 ,\nC1223_=_C1227 ,C1223_=_C1228 ,C1223_=_C1229 ,C1223_=_C1230 ,C1223_=_C1232 ,C1223_=_C1233 ,\nC1223_=_C1234 ,C1223_=_C1235 ,C1223_=_C1236 ,C1223_=_C1237 ,C1223_=_C1238 ,C1223_=_C1239 ,\nC1224_=_C1225 ,C1224_=_C1226 ,C1224_=_C1227 ,C1224_=_C1228 ,C1224_=_C1229 ,C1224_=_C1230 ,\nC1224_=_C1232 ,C1224_=_C1233 ,C1224_=_C1234 ,C1224_=_C1235 ,C1224_=_C1236 ,C1224_=_C1237 ,\nC1224_=_C1238 ,C1224_=_C1239 ,C1224_=_C1710 ,C1225_=_C1226 ,C1225_=_C1227 ,C1225_=_C1228 ,\nC1225_=_C1229 ,C1225_=_C1230 ,C1225_=_C1232 ,C1225_=_C1233 ,C1225_=_C1234 ,C1225_=_C1235 ,\nC1225_=_C1236 ,C1225_=_C1237 ,C1225_=_C1238 ,C1225_=_C1239 ,C1225_=_C1901 ,C1226_=_C1227 ,\nC1226_=_C1228 ,C1226_=_C1229 ,C1226_=_C1230 ,C1226_=_C1232 ,C1226_=_C1233 ,C1226_=_C1234 ,\nC1226_=_C1235 ,C1226_=_C1236 ,C1226_=_C1237 ,C1226_=_C1238 ,C1226_=_C1239 ,C1226_=_C1987 ,\nC1227_=_C1228 ,C1227_=_C1229 ,C1227_=_C1230 ,C1227_=_C1232 ,C1227_=_C1233 ,C1227_=_C1234 ,\nC1227_=_C1235 ,C1227_=_C1236 ,C1227_=_C1237 ,C1227_=_C1238 ,C1227_=_C1239 ,C1227_=_C2021 ,\nC1227_=_C2025 ,C1228_=_C1229 ,C1228_=_C1230 ,C1228_=_C1232 ,C1228_=_C1233 ,C1228_=_C1234 ,\nC1228_=_C1235 ,C1228_=_C1236 ,C1228_=_C1237 ,C1228_=_C1238 ,C1228_=_C1239 ,C1228_=_C2120 ,\nC1229_=_C1230 ,C1229_=_C1232 ,C1229_=_C1233 ,C1229_=_C1234 ,C1229_=_C1235 ,C1229_=_C1236 ,\nC1229_=_C1237 ,C1229_=_C1238 ,C1229_=_C1239 ,C1230_=_C1232 ,C1230_=_C1233 ,C1230_=_C1234 ,\nC1230_=_C1235 ,C1230_=_C1236 ,C1230_=_C1237 ,C1230_=_C1238 ,C1230_=_C1239 ,C1232_=_C1233 ,\nC1232_=_C1234 ,C1232_=_C1235 ,C1232_=_C1236 ,C1232_=_C1237 ,C1232_=_C1238 ,C1232_=_C1239 ,\nC1232_=_C2716 ,C1233_=_C1234 ,C1233_=_C1235 ,C1233_=_C1236 ,C1233_=_C1237 ,C1233_=_C1238 ,\nC1233_=_C1239 ,C1234_=_C1235 ,C1234_=_C1236 ,C1234_=_C1237 ,C1234_=_C1238 ,C1234_=_C1239 ,\nC1235_=_C1236 ,C1235_=_C1237 ,C1235_=_C1238 ,C1235_=_C1239 ,C1236_=_C1237 ,C1236_=_C1238 ,\nC1236_=_C1239 ,C1236_=_C2724 ,C1237_=_C1238 ,C1237_=_C1239 ,C1237_=_C2725 ,C1238_=_C1239 ,\nC1238_=_C2726 ,C1239_=_C2727 ,C1466_=_C1549 ,C1466_=_C1687 ,C1466_=_C1710 ,C1466_=_C1901 ,\nC1466_=_C1987 ,C1466_=_C2021 ,C1466_=_C2120 ,C1466_=_C2716 ,C1466_=_C2717 ,C1466_=_C2718 ,\nC1466_=_C2720 ,C1466_=_C2721 ,C1466_=_C2722 ,C1466_=_C2723 ,C1466_=_C2724 ,C1466_=_C2725 ,\nC1466_=_C2726 ,C1466_=_C2727 ,C1549_=_C1555 ,C1549_=_C1687 ,C1549_=_C1710 ,C1549_=_C1901 ,\nC1549_=_C1987 ,C1549_=_C2021 ,C1549_=_C2120 ,C1549_=_C2716 ,C1549_=_C2717 ,C1549_=_C2718 ,\nC1549_=_C2720 ,C1549_=_C2721 ,C1549_=_C2722 ,C1549_=_C2723 ,C1549_=_C2724 ,C1549_=_C2725 ,\nC1549_=_C2726 ,C1549_=_C2727 ,C1555_=_C1600 ,C1555_=_C1694 ,C1555_=_C2007 ,C1555_=_C2025 ,\nC1555_=_C2508 ,C1555_=_C2635 ,C1555_=_C3171 ,C1555_=_C3223 ,C1555_=_C3240 ,C1555_=_C3298 ,\nC1555_=_C3347 ,C1555_=_C3348 ,C1555_=_C3349 ,C1555_=_C3350 ,C1555_=_C3351 ,C1555_=_C3352 ,\nC1555_=_C3353 ,C1555_=_C3354 ,C1555_=_C3355 ,C1555_=_C3356 ,C1555_=_C3357 ,C1555_=_C3358 ,\nC1600_=_C1694 ,C1600_=_C2007 ,C1600_=_C2025 ,C1600_=_C2508 ,C1600_=_C2635 ,C1600_=_C3171 ,\nC1600_=_C3223 ,C1600_=_C3240 ,C1600_=_C3298 ,C1600_=_C3347 ,C1600_=_C3348 ,C1600_=_C3349 ,\nC1600_=_C3350 ,C1600_=_C3351 ,C1600_=_C3352 ,C1600_=_C3353 ,C1600_=_C3354 ,C1600_=_C3355 ,\nC1600_=_C3356 ,C1600_=_C3357 ,C1600_=_C3358 ,C1687_=_C1694 ,C1687_=_C1710 ,C1687_=_C1901 ,\nC1687_=_C1987 ,C1687_=_C2021 ,C1687_=_C2120 ,C1687_=_C2716 ,C1687_=_C2717</w:t>
      </w:r>
    </w:p>
    <w:p>
      <w:pPr>
        <w:pStyle w:val="PreformattedText"/>
        <w:bidi w:val="0"/>
        <w:spacing w:before="0" w:after="0"/>
        <w:jc w:val="left"/>
        <w:rPr/>
      </w:pPr>
      <w:r>
        <w:rPr/>
        <w:t xml:space="preserve"> </w:t>
      </w:r>
      <w:r>
        <w:rPr/>
        <w:t>,C1687_=_C2718 ,\nC1687_=_C2720 ,C1687_=_C2721 ,C1687_=_C2722 ,C1687_=_C2723 ,C1687_=_C2724 ,C1687_=_C2725 ,\nC1687_=_C2726 ,C1687_=_C2727 ,C1694_=_C2007 ,C1694_=_C2025 ,C1694_=_C2508 ,C1694_=_C2635 ,\nC1694_=_C3171 ,C1694_=_C3223 ,C1694_=_C3240 ,C1694_=_C3298 ,C1694_=_C3347 ,C1694_=_C3348 ,\nC1694_=_C3349 ,C1694_=_C3350 ,C1694_=_C3351 ,C1694_=_C3352 ,C1694_=_C3353 ,C1694_=_C3354 ,\nC1694_=_C3355 ,C1694_=_C3356 ,C1694_=_C3357 ,C1694_=_C3358 ,C1710_=_C1901 ,C1710_=_C1987 ,\nC1710_=_C2021 ,C1710_=_C2120 ,C1710_=_C2716 ,C1710_=_C2717 ,C1710_=_C2718 ,C1710_=_C2720 ,\nC1710_=_C2721 ,C1710_=_C2722 ,C1710_=_C2723 ,C1710_=_C2724 ,C1710_=_C2725 ,C1710_=_C2726 ,\nC1710_=_C2727 ,C1901_=_C1987 ,C1901_=_C2021 ,C1901_=_C2120 ,C1901_=_C2716 ,C1901_=_C2717 ,\nC1901_=_C2718 ,C1901_=_C2720 ,C1901_=_C2721 ,C1901_=_C2722 ,C1901_=_C2723 ,C1901_=_C2724 ,\nC1901_=_C2725 ,C1901_=_C2726 ,C1901_=_C2727 ,C1987_=_C2021 ,C1987_=_C2120 ,C1987_=_C2716 ,\nC1987_=_C2717 ,C1987_=_C2718 ,C1987_=_C2720 ,C1987_=_C2721 ,C1987_=_C2722 ,C1987_=_C2723 ,\nC1987_=_C2724 ,C1987_=_C2725 ,C1987_=_C2726 ,C1987_=_C2727 ,C2007_=_C2025 ,C2007_=_C2508 ,\nC2007_=_C2635 ,C2007_=_C3171 ,C2007_=_C3223 ,C2007_=_C3240 ,C2007_=_C3298 ,C2007_=_C3347 ,\nC2007_=_C3348 ,C2007_=_C3349 ,C2007_=_C3350 ,C2007_=_C3351 ,C2007_=_C3352 ,C2007_=_C3353 ,\nC2007_=_C3354 ,C2007_=_C3355 ,C2007_=_C3356 ,C2007_=_C3357 ,C2007_=_C3358 ,C2021_=_C2025 ,\nC2021_=_C2120 ,C2021_=_C2716 ,C2021_=_C2717 ,C2021_=_C2718 ,C2021_=_C2720 ,C2021_=_C2721 ,\nC2021_=_C2722 ,C2021_=_C2723 ,C2021_=_C2724 ,C2021_=_C2725 ,C2021_=_C2726 ,C2021_=_C2727 ,\nC2025_=_C2508 ,C2025_=_C2635 ,C2025_=_C3171 ,C2025_=_C3223 ,C2025_=_C3240 ,C2025_=_C3298 ,\nC2025_=_C3347 ,C2025_=_C3348 ,C2025_=_C3349 ,C2025_=_C3350 ,C2025_=_C3351 ,C2025_=_C3352 ,\nC2025_=_C3353 ,C2025_=_C3354 ,C2025_=_C3355 ,C2025_=_C3356 ,C2025_=_C3357 ,C2025_=_C3358 ,\nC2120_=_C2716 ,C2120_=_C2717 ,C2120_=_C2718 ,C2120_=_C2720 ,C2120_=_C2721 ,C2120_=_C2722 ,\nC2120_=_C2723 ,C2120_=_C2724 ,C2120_=_C2725 ,C2120_=_C2726 ,C2120_=_C2727 ,C2508_=_C2635 ,\nC2508_=_C3171 ,C2508_=_C3223 ,C2508_=_C3240 ,C2508_=_C3298 ,C2508_=_C3347 ,C2508_=_C3348 ,\nC2508_=_C3349 ,C2508_=_C3350 ,C2508_=_C3351 ,C2508_=_C3352 ,C2508_=_C3353 ,C2508_=_C3354 ,\nC2508_=_C3355 ,C2508_=_C3356 ,C2508_=_C3357 ,C2508_=_C3358 ,C2635_=_C3171 ,C2635_=_C3223 ,\nC2635_=_C3240 ,C2635_=_C3298 ,C2635_=_C3347 ,C2635_=_C3348 ,C2635_=_C3349 ,C2635_=_C3350 ,\nC2635_=_C3351 ,C2635_=_C3352 ,C2635_=_C3353 ,C2635_=_C3354 ,C2635_=_C3355 ,C2635_=_C3356 ,\nC2635_=_C3357 ,C2635_=_C3358 ,C2716_=_C2717 ,C2716_=_C2718 ,C2716_=_C2720 ,C2716_=_C2721 ,\nC2716_=_C2722 ,C2716_=_C2723 ,C2716_=_C2724 ,C2716_=_C2725 ,C2716_=_C2726 ,C2716_=_C2727 ,\nC2717_=_C2718 ,C2717_=_C2720 ,C2717_=_C2721 ,C2717_=_C2722 ,C2717_=_C2723 ,C2717_=_C2724 ,\nC2717_=_C2725 ,C2717_=_C2726 ,C2717_=_C2727 ,C2717_=_C3171 ,C2718_=_C2720 ,C2718_=_C2721 ,\nC2718_=_C2722 ,C2718_=_C2723 ,C2718_=_C2724 ,C2718_=_C2725 ,C2718_=_C2726 ,C2718_=_C2727 ,\nC2718_=_C3240 ,C2720_=_C2721 ,C2720_=_C2722 ,C2720_=_C2723 ,C2720_=_C2724 ,C2720_=_C2725 ,\nC2720_=_C2726 ,C2720_=_C2727 ,C2720_=_C3347 ,C2721_=_C2722 ,C2721_=_C2723 ,C2721_=_C2724 ,\nC2721_=_C2725 ,C2721_=_C2726 ,C2721_=_C2727 ,C2721_=_C3348 ,C2722_=_C2723 ,C2722_=_C2724 ,\nC2722_=_C2725 ,C2722_=_C2726 ,C2722_=_C2727 ,C2722_=_C3351 ,C2723_=_C2724 ,C2723_=_C2725 ,\nC2723_=_C2726 ,C2723_=_C2727 ,C2723_=_C3352 ,C2724_=_C2725 ,C2724_=_C2726 ,C2724_=_C2727 ,\nC2725_=_C2726 ,C2725_=_C2727 ,C2726_=_C2727 ,C3171_=_C3223 ,C3171_=_C3240 ,C3171_=_C3298 ,\nC3171_=_C3347 ,C3171_=_C3348 ,C3171_=_C3349 ,C3171_=_C3350 ,C3171_=_C3351 ,C3171_=_C3352 ,\nC3171_=_C3353 ,C3171_=_C3354 ,C3171_=_C3355 ,C3171_=_C3356 ,C3171_=_C3357 ,C3171_=_C3358 ,\nC3223_=_C3240 ,C3223_=_C3298 ,C3223_=_C3347 ,C3223_=_C3348 ,C3223_=_C3349 ,C3223_=_C3350 ,\nC3223_=_C3351 ,C3223_=_C3352 ,C3223_=_C3353 ,C3223_=_C3354 ,C3223_=_C3355 ,C3223_=_C3356 ,\nC3223_=_C3357 ,C3223_=_C3358 ,C3240_=_C3298 ,C3240_=_C3347 ,C3240_=_C3348 ,C3240_=_C3349 ,\nC3240_=_C3350 ,C3240_=_C3351 ,C3240_=_C3352 ,C3240_=_C3353 ,C3240_=_C3354 ,C3240_=_C3355 ,\nC3240_=_C3356 ,C3240_=_C3357 ,C3240_=_C3358 ,C3298_=_C3347 ,C3298_=_C3348 ,C3298_=_C3349 ,\nC3298_=_C3350 ,C3298_=_C3351 ,C3298_=_C3352 ,C3298_=_C3353 ,C3298_=_C3354 ,C3298_=_C3355 ,\nC3298_=_C3356 ,C3298_=_C3357 ,C3298_=_C3358 ,C3347_=_C3348 ,C3347_=_C3349 ,C3347_=_C3350 ,\nC3347_=_C3351 ,C3347_=_C3352 ,C3347_=_C3353 ,C3347_=_C3354 ,C3347_=_C3355 ,C3347_=_C3356 ,\nC3347_=_C3357 ,C3347_=_C3358 ,C3348_=_C3349 ,C3348_=_C3350 ,C3348_=_C3351 ,C3348_=_C3352 ,\nC3348_=_C3353 ,C3348_=_C3354 ,C3348_=_C3355 ,C3348_=_C3356 ,C3348_=_C3357 ,C3348_=_C3358 ,\nC3349_=_C3350 ,C3349_=_C3351 ,C3349_=_C3352 ,C3349_=_C3353 ,C3349_=_C3354 ,C3349_=_C3355 ,\nC3349_=_C3356 ,C3349_=_C3357 ,C3349_=_C3358 ,C3350_=_C3351 ,C3350_=_C3352 ,C3350_=_C3353 ,\nC3350_=_C3354 ,C3350_=_C3355 ,C3350_=_C3356 ,C3350_=_C3357 ,C3350_=_C3358 ,C3351_=_C3352 ,\nC3351_=_C3353 ,C3351_=_C3354 ,C3351_=_C3355 ,C3351_=_C3356 ,C3351_=_C3357 ,C3351_=_C3358 ,\nC3352_=_C3353 ,C3352_=_C3354 ,C3352_=_C3355 ,C3352_=_C3356 ,C3352_=_C3357 ,C3352_=_C3358 ,\nC3353_=_C3354 ,C3353_=_C3355 ,C3353_=_C3356 ,C3353_=_C3357 ,C3353_=_C3358 ,C3354_=_C3355 ,\nC3354_=_C3356 ,C3354_=_C3357 ,C3354_=_C3358 ,C3355_=_C3356 ,C3355_=_C3357 ,C3355_=_C3358 ,\nC3356_=_C3357 ,C3356_=_C3358 ,C3357_=_C3358 ,"];120[shape=box, label="id:120 level: 5\n104: C374 C375 C388 C389 C511 \nC528 C619 C725 C805 C826 C861 \nC931 C932 C947 C948 C984 C996 \nC1080 C1149 C1226 C1228 C1236 C1237 \nC1518 C1570 C1661 C1757 C1825 C1896 \nC1897 C1911 C1912 C1915 C1940 C1983 \nC1984 C1985 C1986 C1987 C1988 C1989 \nC1990 C1991 C1992 C1993 C1994 C1995 \nC1996 C1997 C1998 C2000 C2001 C2118 \nC2119 C2120 C2121 C2122 C2123 C2124 \nC2125 C2126 C2127 C2128 C2129 C2131 \nC2132 C2133 C2134 C2135 C2136 C2137 \nC2388 C2406 C2425 C2476 C2569 C2724 \nC2725 C2781 C2782 C3005 C3127 C3152 \nC3167 C3192 C3257 C3430 C3469 C3618 \nC3705 C3769 C3783 C3828 C3835 C3934 \nC3940 C3961 C3962 C3963 C3964 C3965 \nC3976 C3977 C3978 \n1455: C374_=_C375( C374 C375 ) C374_=_C388( C374 C388 ) C374_=_C389( C374 C389 ) C374_=_C861( C374 C861 ) C374_=_C931( C374 C931 ) \nC374_=_C1080( C374 C1080 ) C374_=_C1226( C374 C1226 ) C374_=_C1661( C374 C1661 ) C374_=_C1896( C374 C1896 ) C374_=_C1915( C374 C1915 ) C374_=_C1940( C374 C1940 ) \nC374_=_C1983( C374 C1983 ) C374_=_C1984( C374 C1984 ) C374_=_C1985( C374 C1985 ) C374_=_C1986( C374 C1986 ) C374_=_C1987( C374 C1987 ) C374_=_C1988( C374 C1988 ) \nC374_=_C1989( C374 C1989 ) C374_=_C1990( C374 C1990 ) C374_=_C1991( C374 C1991 ) C374_=_C1992( C374 C1992 ) C374_=_C1993( C374 C1993 ) C374_=_C1994( C374 C1994 ) \nC374_=_C1995( C374 C1995 ) C374_=_C1996( C374 C1996 ) C374_=_C1997( C374 C1997 ) C374_=_C1998( C374 C1998 ) C374_=_C2000( C374 C2000 ) C374_=_C2001( C374 C2001 ) \nC375_=_C388( C375 C388 ) C375_=_C389( C375 C389 ) C375_=_C511( C375 C511 ) C375_=_C932( C375 C932 ) C375_=_C984( C375 C984 ) C375_=_C1228( C375 C1228 ) \nC375_=_C1570( C375 C1570 ) C375_=_C1897( C375 C1897 ) C375_=_C1983( C375 C1983 ) C375_=_C2118( C375 C2118 ) C375_=_C2119( C375 C2119 ) C375_=_C2120( C375 C2120 ) \nC375_=_C2121( C375 C2121 ) C375_=_C2122( C375 C2122 ) C375_=_C2123( C375 C2123 ) C375_=_C2124( C375 C2124 ) C375_=_C2125( C375 C2125 ) C375_=_C2126( C375 C2126 ) \nC375_=_C2127( C375 C2127 ) C375_=_C2128( C375 C2128 ) C375_=_C2129( C375 C2129 ) C375_=_C2131( C375 C2131 ) C375_=_C2132( C375 C2132 ) C375_=_C2133( C375 C2133 ) \nC375_=_C2134( C375 C2134 ) C375_=_C2135( C375 C2135 ) C375_=_C2136( C375 C2136 ) C375_=_C2137( C375 C2137 ) C388_=_C389( C388 C389 ) C388_=_C528( C388 C528 ) \nC388_=_C725( C388 C725 ) C388_=_C947( C388 C947 ) C388_=_C996( C388 C996 ) C388_=_C1236( C388 C1236 ) C388_=_C1825( C388 C1825 ) C388_=_C1911( C388 C1911 ) \nC388_=_C1998( C388 C1998 ) C388_=_C2388( C388 C2388 ) C388_=_C2406( C388 C2406 ) C388_=_C2425( C388 C2425 ) C388_=_C2476( C388 C2476 ) C388_=_C2724( C388 C2724 ) \nC388_=_C2781( C388 C2781 ) C388_=_C3257( C388 C3257 ) C388_=_C3430( C388 C3430 ) C388_=_C3618( C388 C3618 ) C388_=_C3705( C388 C3705 ) C388_=_C3769( C388 C3769 ) \nC388_=_C3783( C388 C3783 ) C388_=_C3835( C388 C3835 ) C388_=_C3961( C388 C3961 ) C388_=_C3962( C388 C3962 ) C388_=_C3963( C388 C3963 ) C388_=_C3964( C388 C3964 ) \nC388_=_C3965( C388 C3965 ) C389_=_C619( C389 C619 ) C389_=_C805( C389 C805 ) C389_=_C826( C389 C826 ) C389_=_C948( C389 C948 ) C389_=_C1149( C389 C1149 ) \nC389_=_C1237( C389 C1237 ) C389_=_C1518( C389 C1518 ) C389_=_C1757( C389 C1757 ) C389_=_C1912( C389 C1912 ) C389_=_C2131( C389 C2131 ) C389_=_C2569( C389 C2569 ) \nC389_=_C2725( C389 C2725 ) C389_=_C2782( C389 C2782 ) C389_=_C3005( C389 C3005 ) C389_=_C3127( C389 C3127 ) C389_=_C3152( C389 C3152 ) C389_=_C3167( C389 C3167 ) \nC389_=_C3192( C389 C3192 ) C389_=_C3469( C389 C3469 ) C389_=_C3828( C389 C3828 ) C389_=_C3934( C389 C3934 ) C389_=_C3940( C389 C3940 ) C389_=_C3961( C389 C3961 ) \nC389_=_C3976( C389 C3976 ) C389_=_C3977( C389 C3977 ) C389_=_C3978( C389 C3978 ) C511_=_C528( C511 C528 ) C511_=_C932( C511 C932 ) C511_=_C984( C511 C984 ) \nC511_=_C1228( C511 C1228 ) C511_=_C1570( C511 C1570 ) C511_=_C1897( C511 C1897 ) C511_=_C1983( C511 C1983 ) C511_=_C2118( C511 C2118 ) C511_=_C2119( C511 C2119 ) \nC511_=_C2120( C511 C2120 ) C511_=_C2121( C511 C2121 ) C511_=_C2122( C511 C2122 ) C511_=_C2123( C511 C2123 ) C511_=_C2124( C511 C2124 ) C511_=_C2125( C511 C2125 ) \nC511_=_C2126( C511 C2126 ) C511_=_C2127( C511 C2127 ) C511_=_C2128( C511 C2128 ) C511_=_C2129( C511 C2129 ) C511_=_C2131( C511 C2131 ) C511_=_C2132( C511 C2132 ) \nC511_=_C2133( C511 C2133 ) C511_=_C2134( C511 C2134 ) C511_=_C2135( C511 C2135 ) C511_=_C2136( C511 C2136 ) C511_=_C2137( C511 C2137 ) C528_=_C725( C528 C725 ) \nC528_=_C947( C528 C947 ) C528_=_C996( C528 C996 ) C528_=_C1236( C528 C1236 ) C528_=_C1825( C528 C1825 ) C528_=_C1911( C528 C1911 ) C528_=_C1998( C528 C1998 ) \nC528_=_C2388( C528 C2388 ) C528_=_C2406(</w:t>
      </w:r>
    </w:p>
    <w:p>
      <w:pPr>
        <w:pStyle w:val="PreformattedText"/>
        <w:bidi w:val="0"/>
        <w:spacing w:before="0" w:after="0"/>
        <w:jc w:val="left"/>
        <w:rPr/>
      </w:pPr>
      <w:r>
        <w:rPr/>
        <w:t xml:space="preserve"> </w:t>
      </w:r>
      <w:r>
        <w:rPr/>
        <w:t>C528 C2406 ) C528_=_C2425( C528 C2425 ) C528_=_C2476( C528 C2476 ) C528_=_C2724( C528 C2724 ) C528_=_C2781( C528 C2781 ) \nC528_=_C3257( C528 C3257 ) C528_=_C3430( C528 C3430 ) C528_=_C3618( C528 C3618 ) C528_=_C3705( C528 C3705 ) C528_=_C3769( C528 C3769 ) C528_=_C3783( C528 C3783 ) \nC528_=_C3835( C528 C3835 ) C528_=_C3961( C528 C3961 ) C528_=_C3962( C528 C3962 ) C528_=_C3963( C528 C3963 ) C528_=_C3964( C528 C3964 ) C528_=_C3965( C528 C3965 ) \nC619_=_C805( C619 C805 ) C619_=_C826( C619 C826 ) C619_=_C948( C619 C948 ) C619_=_C1149( C619 C1149 ) C619_=_C1237( C619 C1237 ) C619_=_C1518( C619 C1518 ) \nC619_=_C1757( C619 C1757 ) C619_=_C1912( C619 C1912 ) C619_=_C2131( C619 C2131 ) C619_=_C2569( C619 C2569 ) C619_=_C2725( C619 C2725 ) C619_=_C2782( C619 C2782 ) \nC619_=_C3005( C619 C3005 ) C619_=_C3127( C619 C3127 ) C619_=_C3152( C619 C3152 ) C619_=_C3167( C619 C3167 ) C619_=_C3192( C619 C3192 ) C619_=_C3469( C619 C3469 ) \nC619_=_C3828( C619 C3828 ) C619_=_C3934( C619 C3934 ) C619_=_C3940( C619 C3940 ) C619_=_C3961( C619 C3961 ) C619_=_C3976( C619 C3976 ) C619_=_C3977( C619 C3977 ) \nC619_=_C3978( C619 C3978 ) C725_=_C947( C725 C947 ) C725_=_C996( C725 C996 ) C725_=_C1236( C725 C1236 ) C725_=_C1825( C725 C1825 ) C725_=_C1911( C725 C1911 ) \nC725_=_C1998( C725 C1998 ) C725_=_C2388( C725 C2388 ) C725_=_C2406( C725 C2406 ) C725_=_C2425( C725 C2425 ) C725_=_C2476( C725 C2476 ) C725_=_C2724( C725 C2724 ) \nC725_=_C2781( C725 C2781 ) C725_=_C3257( C725 C3257 ) C725_=_C3430( C725 C3430 ) C725_=_C3618( C725 C3618 ) C725_=_C3705( C725 C3705 ) C725_=_C3769( C725 C3769 ) \nC725_=_C3783( C725 C3783 ) C725_=_C3835( C725 C3835 ) C725_=_C3961( C725 C3961 ) C725_=_C3962( C725 C3962 ) C725_=_C3963( C725 C3963 ) C725_=_C3964( C725 C3964 ) \nC725_=_C3965( C725 C3965 ) C805_=_C826( C805 C826 ) C805_=_C948( C805 C948 ) C805_=_C1149( C805 C1149 ) C805_=_C1237( C805 C1237 ) C805_=_C1518( C805 C1518 ) \nC805_=_C1757( C805 C1757 ) C805_=_C1912( C805 C1912 ) C805_=_C2131( C805 C2131 ) C805_=_C2569( C805 C2569 ) C805_=_C2725( C805 C2725 ) C805_=_C2782( C805 C2782 ) \nC805_=_C3005( C805 C3005 ) C805_=_C3127( C805 C3127 ) C805_=_C3152( C805 C3152 ) C805_=_C3167( C805 C3167 ) C805_=_C3192( C805 C3192 ) C805_=_C3469( C805 C3469 ) \nC805_=_C3828( C805 C3828 ) C805_=_C3934( C805 C3934 ) C805_=_C3940( C805 C3940 ) C805_=_C3961( C805 C3961 ) C805_=_C3976( C805 C3976 ) C805_=_C3977( C805 C3977 ) \nC805_=_C3978( C805 C3978 ) C826_=_C948( C826 C948 ) C826_=_C1149( C826 C1149 ) C826_=_C1237( C826 C1237 ) C826_=_C1518( C826 C1518 ) C826_=_C1757( C826 C1757 ) \nC826_=_C1912( C826 C1912 ) C826_=_C2131( C826 C2131 ) C826_=_C2569( C826 C2569 ) C826_=_C2725( C826 C2725 ) C826_=_C2782( C826 C2782 ) C826_=_C3005( C826 C3005 ) \nC826_=_C3127( C826 C3127 ) C826_=_C3152( C826 C3152 ) C826_=_C3167( C826 C3167 ) C826_=_C3192( C826 C3192 ) C826_=_C3469( C826 C3469 ) C826_=_C3828( C826 C3828 ) \nC826_=_C3934( C826 C3934 ) C826_=_C3940( C826 C3940 ) C826_=_C3961( C826 C3961 ) C826_=_C3976( C826 C3976 ) C826_=_C3977( C826 C3977 ) C826_=_C3978( C826 C3978 ) \nC861_=_C931( C861 C931 ) C861_=_C1080( C861 C1080 ) C861_=_C1226( C861 C1226 ) C861_=_C1661( C861 C1661 ) C861_=_C1896( C861 C1896 ) C861_=_C1915( C861 C1915 ) \nC861_=_C1940( C861 C1940 ) C861_=_C1983( C861 C1983 ) C861_=_C1984( C861 C1984 ) C861_=_C1985( C861 C1985 ) C861_=_C1986( C861 C1986 ) C861_=_C1987( C861 C1987 ) \nC861_=_C1988( C861 C1988 ) C861_=_C1989( C861 C1989 ) C861_=_C1990( C861 C1990 ) C861_=_C1991( C861 C1991 ) C861_=_C1992( C861 C1992 ) C861_=_C1993( C861 C1993 ) \nC861_=_C1994( C861 C1994 ) C861_=_C1995( C861 C1995 ) C861_=_C1996( C861 C1996 ) C861_=_C1997( C861 C1997 ) C861_=_C1998( C861 C1998 ) C861_=_C2000( C861 C2000 ) \nC861_=_C2001( C861 C2001 ) C931_=_C932( C931 C932 ) C931_=_C947( C931 C947 ) C931_=_C948( C931 C948 ) C931_=_C1080( C931 C1080 ) C931_=_C1226( C931 C1226 ) \nC931_=_C1661( C931 C1661 ) C931_=_C1896( C931 C1896 ) C931_=_C1915( C931 C1915 ) C931_=_C1940( C931 C1940 ) C931_=_C1983( C931 C1983 ) C931_=_C1984( C931 C1984 ) \nC931_=_C1985( C931 C1985 ) C931_=_C1986( C931 C1986 ) C931_=_C1987( C931 C1987 ) C931_=_C1988( C931 C1988 ) C931_=_C1989( C931 C1989 ) C931_=_C1990( C931 C1990 ) \nC931_=_C1991( C931 C1991 ) C931_=_C1992( C931 C1992 ) C931_=_C1993( C931 C1993 ) C931_=_C1994( C931 C1994 ) C931_=_C1995( C931 C1995 ) C931_=_C1996( C931 C1996 ) \nC931_=_C1997( C931 C1997 ) C931_=_C1998( C931 C1998 ) C931_=_C2000( C931 C2000 ) C931_=_C2001( C931 C2001 ) C932_=_C947( C932 C947 ) C932_=_C948( C932 C948 ) \nC932_=_C984( C932 C984 ) C932_=_C1228( C932 C1228 ) C932_=_C1570( C932 C1570 ) C932_=_C1897( C932 C1897 ) C932_=_C1983( C932 C1983 ) C932_=_C2118( C932 C2118 ) \nC932_=_C2119( C932 C2119 ) C932_=_C2120( C932 C2120 ) C932_=_C2121( C932 C2121 ) C932_=_C2122( C932 C2122 ) C932_=_C2123( C932 C2123 ) C932_=_C2124( C932 C2124 ) \nC932_=_C2125( C932 C2125 ) C932_=_C2126( C932 C2126 ) C932_=_C2127( C932 C2127 ) C932_=_C2128( C932 C2128 ) C932_=_C2129( C932 C2129 ) C932_=_C2131( C932 C2131 ) \nC932_=_C2132( C932 C2132 ) C932_=_C2133( C932 C2133 ) C932_=_C2134( C932 C2134 ) C932_=_C2135( C932 C2135 ) C932_=_C2136( C932 C2136 ) C932_=_C2137( C932 C2137 ) \nC947_=_C948( C947 C948 ) C947_=_C996( C947 C996 ) C947_=_C1236( C947 C1236 ) C947_=_C1825( C947 C1825 ) C947_=_C1911( C947 C1911 ) C947_=_C1998( C947 C1998 ) \nC947_=_C2388( C947 C2388 ) C947_=_C2406( C947 C2406 ) C947_=_C2425( C947 C2425 ) C947_=_C2476( C947 C2476 ) C947_=_C2724( C947 C2724 ) C947_=_C2781( C947 C2781 ) \nC947_=_C3257( C947 C3257 ) C947_=_C3430( C947 C3430 ) C947_=_C3618( C947 C3618 ) C947_=_C3705( C947 C3705 ) C947_=_C3769( C947 C3769 ) C947_=_C3783( C947 C3783 ) \nC947_=_C3835( C947 C3835 ) C947_=_C3961( C947 C3961 ) C947_=_C3962( C947 C3962 ) C947_=_C3963( C947 C3963 ) C947_=_C3964( C947 C3964 ) C947_=_C3965( C947 C3965 ) \nC948_=_C1149( C948 C1149 ) C948_=_C1237( C948 C1237 ) C948_=_C1518( C948 C1518 ) C948_=_C1757( C948 C1757 ) C948_=_C1912( C948 C1912 ) C948_=_C2131( C948 C2131 ) \nC948_=_C2569( C948 C2569 ) C948_=_C2725( C948 C2725 ) C948_=_C2782( C948 C2782 ) C948_=_C3005( C948 C3005 ) C948_=_C3127( C948 C3127 ) C948_=_C3152( C948 C3152 ) \nC948_=_C3167( C948 C3167 ) C948_=_C3192( C948 C3192 ) C948_=_C3469( C948 C3469 ) C948_=_C3828( C948 C3828 ) C948_=_C3934( C948 C3934 ) C948_=_C3940( C948 C3940 ) \nC948_=_C3961( C948 C3961 ) C948_=_C3976( C948 C3976 ) C948_=_C3977( C948 C3977 ) C948_=_C3978( C948 C3978 ) C984_=_C996( C984 C996 ) C984_=_C1228( C984 C1228 ) \nC984_=_C1570( C984 C1570 ) C984_=_C1897( C984 C1897 ) C984_=_C1983( C984 C1983 ) C984_=_C2118( C984 C2118 ) C984_=_C2119( C984 C2119 ) C984_=_C2120( C984 C2120 ) \nC984_=_C2121( C984 C2121 ) C984_=_C2122( C984 C2122 ) C984_=_C2123( C984 C2123 ) C984_=_C2124( C984 C2124 ) C984_=_C2125( C984 C2125 ) C984_=_C2126( C984 C2126 ) \nC984_=_C2127( C984 C2127 ) C984_=_C2128( C984 C2128 ) C984_=_C2129( C984 C2129 ) C984_=_C2131( C984 C2131 ) C984_=_C2132( C984 C2132 ) C984_=_C2133( C984 C2133 ) \nC984_=_C2134( C984 C2134 ) C984_=_C2135( C984 C2135 ) C984_=_C2136( C984 C2136 ) C984_=_C2137( C984 C2137 ) C996_=_C1236( C996 C1236 ) C996_=_C1825( C996 C1825 ) \nC996_=_C1911( C996 C1911 ) C996_=_C1998( C996 C1998 ) C996_=_C2388( C996 C2388 ) C996_=_C2406( C996 C2406 ) C996_=_C2425( C996 C2425 ) C996_=_C2476( C996 C2476 ) \nC996_=_C2724( C996 C2724 ) C996_=_C2781( C996 C2781 ) C996_=_C3257( C996 C3257 ) C996_=_C3430( C996 C3430 ) C996_=_C3618( C996 C3618 ) C996_=_C3705( C996 C3705 ) \nC996_=_C3769( C996 C3769 ) C996_=_C3783( C996 C3783 ) C996_=_C3835( C996 C3835 ) C996_=_C3961( C996 C3961 ) C996_=_C3962( C996 C3962 ) C996_=_C3963( C996 C3963 ) \nC996_=_C3964( C996 C3964 ) C996_=_C3965( C996 C3965 ) C1080_=_C1226( C1080 C1226 ) C1080_=_C1661( C1080 C1661 ) C1080_=_C1896( C1080 C1896 ) C1080_=_C1915( C1080 C1915 ) \nC1080_=_C1940( C1080 C1940 ) C1080_=_C1983( C1080 C1983 ) C1080_=_C1984( C1080 C1984 ) C1080_=_C1985( C1080 C1985 ) C1080_=_C1986( C1080 C1986 ) C1080_=_C1987( C1080 C1987 ) \nC1080_=_C1988( C1080 C1988 ) C1080_=_C1989( C1080 C1989 ) C1080_=_C1990( C1080 C1990 ) C1080_=_C1991( C1080 C1991 ) C1080_=_C1992( C1080 C1992 ) C1080_=_C1993( C1080 C1993 ) \nC1080_=_C1994( C1080 C1994 ) C1080_=_C1995( C1080 C1995 ) C1080_=_C1996( C1080 C1996 ) C1080_=_C1997( C1080 C1997 ) C1080_=_C1998( C1080 C1998 ) C1080_=_C2000( C1080 C2000 ) \nC1080_=_C2001( C1080 C2001 ) C1149_=_C1237( C1149 C1237 ) C1149_=_C1518( C1149 C1518 ) C1149_=_C1757( C1149 C1757 ) C1149_=_C1912( C1149 C1912 ) C1149_=_C2131( C1149 C2131 ) \nC1149_=_C2569( C1149 C2569 ) C1149_=_C2725( C1149 C2725 ) C1149_=_C2782( C1149 C2782 ) C1149_=_C3005( C1149 C3005 ) C1149_=_C3127( C1149 C3127 ) C1149_=_C3152( C1149 C3152 ) \nC1149_=_C3167( C1149 C3167 ) C1149_=_C3192( C1149 C3192 ) C1149_=_C3469( C1149 C3469 ) C1149_=_C3828( C1149 C3828 ) C1149_=_C3934( C1149 C3934 ) C1149_=_C3940( C1149 C3940 ) \nC1149_=_C3961( C1149 C3961 ) C1149_=_C3976( C1149 C3976 ) C1149_=_C3977( C1149 C3977 ) C1149_=_C3978( C1149 C3978 ) C1226_=_C1228( C1226 C1228 ) C1226_=_C1236( C1226 C1236 ) \nC1226_=_C1237( C1226 C1237 ) C1226_=_C1661( C1226 C1661 ) C1226_=_C1896( C1226 C1896 ) C1226_=_C1915( C1226 C1915 ) C1226_=_C1940( C1226 C1940 ) C1226_=_C1983( C1226 C1983 ) \nC1226_=_C1984( C1226 C1984 ) C1226_=_C1985( C1226 C1985 ) C1226_=_C1986( C1226 C1986 ) C1226_=_C1987( C1226 C1987 ) C1226_=_C1988( C1226 C1988 ) C1226_=_C1989( C1226 C1989 ) \nC1226_=_C1990( C1226 C1990 ) C1226_=_C1991( C1226 C1991 ) C1226_=_C1992( C1226 C1992 ) C1226_=_C1993( C1226 C1993 ) C1226_=_C1994( C1226 C1994 ) C1226_=_C1995( C1226 C1995 ) \nC1226_=_C1996( C1226 C1996 ) C1226_=_C1997( C1226 C1997 ) C1226_=_C1998( C1226 C1998 ) C1226_=_C2000( C1226 C2000 ) C1226_=_C2001( C1226 C2001 ) C1228_=_C1236( C1228 C1236 ) \nC1228_=_C1237( C1228 C1237 ) C1228_=_C1570( C1228 C1570 ) C1228_=_C1897( C1228 C1897 ) C1228_=_C1983( C1228 C1983 ) C1228_=_C2118( C1228 C2118 ) C1228_=_C2119( C1228</w:t>
      </w:r>
    </w:p>
    <w:p>
      <w:pPr>
        <w:pStyle w:val="PreformattedText"/>
        <w:bidi w:val="0"/>
        <w:spacing w:before="0" w:after="0"/>
        <w:jc w:val="left"/>
        <w:rPr/>
      </w:pPr>
      <w:r>
        <w:rPr/>
        <w:t xml:space="preserve"> </w:t>
      </w:r>
      <w:r>
        <w:rPr/>
        <w:t>C2119 ) \nC1228_=_C2120( C1228 C2120 ) C1228_=_C2121( C1228 C2121 ) C1228_=_C2122( C1228 C2122 ) C1228_=_C2123( C1228 C2123 ) C1228_=_C2124( C1228 C2124 ) C1228_=_C2125( C1228 C2125 ) \nC1228_=_C2126( C1228 C2126 ) C1228_=_C2127( C1228 C2127 ) C1228_=_C2128( C1228 C2128 ) C1228_=_C2129( C1228 C2129 ) C1228_=_C2131( C1228 C2131 ) C1228_=_C2132( C1228 C2132 ) \nC1228_=_C2133( C1228 C2133 ) C1228_=_C2134( C1228 C2134 ) C1228_=_C2135( C1228 C2135 ) C1228_=_C2136( C1228 C2136 ) C1228_=_C2137( C1228 C2137 ) C1236_=_C1237( C1236 C1237 ) \nC1236_=_C1825( C1236 C1825 ) C1236_=_C1911( C1236 C1911 ) C1236_=_C1998( C1236 C1998 ) C1236_=_C2388( C1236 C2388 ) C1236_=_C2406( C1236 C2406 ) C1236_=_C2425( C1236 C2425 ) \nC1236_=_C2476( C1236 C2476 ) C1236_=_C2724( C1236 C2724 ) C1236_=_C2781( C1236 C2781 ) C1236_=_C3257( C1236 C3257 ) C1236_=_C3430( C1236 C3430 ) C1236_=_C3618( C1236 C3618 ) \nC1236_=_C3705( C1236 C3705 ) C1236_=_C3769( C1236 C3769 ) C1236_=_C3783( C1236 C3783 ) C1236_=_C3835( C1236 C3835 ) C1236_=_C3961( C1236 C3961 ) C1236_=_C3962( C1236 C3962 ) \nC1236_=_C3963( C1236 C3963 ) C1236_=_C3964( C1236 C3964 ) C1236_=_C3965( C1236 C3965 ) C1237_=_C1518( C1237 C1518 ) C1237_=_C1757( C1237 C1757 ) C1237_=_C1912( C1237 C1912 ) \nC1237_=_C2131( C1237 C2131 ) C1237_=_C2569( C1237 C2569 ) C1237_=_C2725( C1237 C2725 ) C1237_=_C2782( C1237 C2782 ) C1237_=_C3005( C1237 C3005 ) C1237_=_C3127( C1237 C3127 ) \nC1237_=_C3152( C1237 C3152 ) C1237_=_C3167( C1237 C3167 ) C1237_=_C3192( C1237 C3192 ) C1237_=_C3469( C1237 C3469 ) C1237_=_C3828( C1237 C3828 ) C1237_=_C3934( C1237 C3934 ) \nC1237_=_C3940( C1237 C3940 ) C1237_=_C3961( C1237 C3961 ) C1237_=_C3976( C1237 C3976 ) C1237_=_C3977( C1237 C3977 ) C1237_=_C3978( C1237 C3978 ) C1518_=_C1757( C1518 C1757 ) \nC1518_=_C1912( C1518 C1912 ) C1518_=_C2131( C1518 C2131 ) C1518_=_C2569( C1518 C2569 ) C1518_=_C2725( C1518 C2725 ) C1518_=_C2782( C1518 C2782 ) C1518_=_C3005( C1518 C3005 ) \nC1518_=_C3127( C1518 C3127 ) C1518_=_C3152( C1518 C3152 ) C1518_=_C3167( C1518 C3167 ) C1518_=_C3192( C1518 C3192 ) C1518_=_C3469( C1518 C3469 ) C1518_=_C3828( C1518 C3828 ) \nC1518_=_C3934( C1518 C3934 ) C1518_=_C3940( C1518 C3940 ) C1518_=_C3961( C1518 C3961 ) C1518_=_C3976( C1518 C3976 ) C1518_=_C3977( C1518 C3977 ) C1518_=_C3978( C1518 C3978 ) \nC1570_=_C1897( C1570 C1897 ) C1570_=_C1983( C1570 C1983 ) C1570_=_C2118( C1570 C2118 ) C1570_=_C2119( C1570 C2119 ) C1570_=_C2120( C1570 C2120 ) C1570_=_C2121( C1570 C2121 ) \nC1570_=_C2122( C1570 C2122 ) C1570_=_C2123( C1570 C2123 ) C1570_=_C2124( C1570 C2124 ) C1570_=_C2125( C1570 C2125 ) C1570_=_C2126( C1570 C2126 ) C1570_=_C2127( C1570 C2127 ) \nC1570_=_C2128( C1570 C2128 ) C1570_=_C2129( C1570 C2129 ) C1570_=_C2131( C1570 C2131 ) C1570_=_C2132( C1570 C2132 ) C1570_=_C2133( C1570 C2133 ) C1570_=_C2134( C1570 C2134 ) \nC1570_=_C2135( C1570 C2135 ) C1570_=_C2136( C1570 C2136 ) C1570_=_C2137( C1570 C2137 ) C1661_=_C1896( C1661 C1896 ) C1661_=_C1915( C1661 C1915 ) C1661_=_C1940( C1661 C1940 ) \nC1661_=_C1983( C1661 C1983 ) C1661_=_C1984( C1661 C1984 ) C1661_=_C1985( C1661 C1985 ) C1661_=_C1986( C1661 C1986 ) C1661_=_C1987( C1661 C1987 ) C1661_=_C1988( C1661 C1988 ) \nC1661_=_C1989( C1661 C1989 ) C1661_=_C1990( C1661 C1990 ) C1661_=_C1991( C1661 C1991 ) C1661_=_C1992( C1661 C1992 ) C1661_=_C1993( C1661 C1993 ) C1661_=_C1994( C1661 C1994 ) \nC1661_=_C1995( C1661 C1995 ) C1661_=_C1996( C1661 C1996 ) C1661_=_C1997( C1661 C1997 ) C1661_=_C1998( C1661 C1998 ) C1661_=_C2000( C1661 C2000 ) C1661_=_C2001( C1661 C2001 ) \nC1757_=_C1912( C1757 C1912 ) C1757_=_C2131( C1757 C2131 ) C1757_=_C2569( C1757 C2569 ) C1757_=_C2725( C1757 C2725 ) C1757_=_C2782( C1757 C2782 ) C1757_=_C3005( C1757 C3005 ) \nC1757_=_C3127( C1757 C3127 ) C1757_=_C3152( C1757 C3152 ) C1757_=_C3167( C1757 C3167 ) C1757_=_C3192( C1757 C3192 ) C1757_=_C3469( C1757 C3469 ) C1757_=_C3828( C1757 C3828 ) \nC1757_=_C3934( C1757 C3934 ) C1757_=_C3940( C1757 C3940 ) C1757_=_C3961( C1757 C3961 ) C1757_=_C3976( C1757 C3976 ) C1757_=_C3977( C1757 C3977 ) C1757_=_C3978( C1757 C3978 ) \nC1825_=_C1911( C1825 C1911 ) C1825_=_C1998( C1825 C1998 ) C1825_=_C2388( C1825 C2388 ) C1825_=_C2406( C1825 C2406 ) C1825_=_C2425( C1825 C2425 ) C1825_=_C2476( C1825 C2476 ) \nC1825_=_C2724( C1825 C2724 ) C1825_=_C2781( C1825 C2781 ) C1825_=_C3257( C1825 C3257 ) C1825_=_C3430( C1825 C3430 ) C1825_=_C3618( C1825 C3618 ) C1825_=_C3705( C1825 C3705 ) \nC1825_=_C3769( C1825 C3769 ) C1825_=_C3783( C1825 C3783 ) C1825_=_C3835( C1825 C3835 ) C1825_=_C3961( C1825 C3961 ) C1825_=_C3962( C1825 C3962 ) C1825_=_C3963( C1825 C3963 ) \nC1825_=_C3964( C1825 C3964 ) C1825_=_C3965( C1825 C3965 ) C1896_=_C1897( C1896 C1897 ) C1896_=_C1911( C1896 C1911 ) C1896_=_C1912( C1896 C1912 ) C1896_=_C1915( C1896 C1915 ) \nC1896_=_C1940( C1896 C1940 ) C1896_=_C1983( C1896 C1983 ) C1896_=_C1984( C1896 C1984 ) C1896_=_C1985( C1896 C1985 ) C1896_=_C1986( C1896 C1986 ) C1896_=_C1987( C1896 C1987 ) \nC1896_=_C1988( C1896 C1988 ) C1896_=_C1989( C1896 C1989 ) C1896_=_C1990( C1896 C1990 ) C1896_=_C1991( C1896 C1991 ) C1896_=_C1992( C1896 C1992 ) C1896_=_C1993( C1896 C1993 ) \nC1896_=_C1994( C1896 C1994 ) C1896_=_C1995( C1896 C1995 ) C1896_=_C1996( C1896 C1996 ) C1896_=_C1997( C1896 C1997 ) C1896_=_C1998( C1896 C1998 ) C1896_=_C2000( C1896 C2000 ) \nC1896_=_C2001( C1896 C2001 ) C1897_=_C1911( C1897 C1911 ) C1897_=_C1912( C1897 C1912 ) C1897_=_C1983( C1897 C1983 ) C1897_=_C2118( C1897 C2118 ) C1897_=_C2119( C1897 C2119 ) \nC1897_=_C2120( C1897 C2120 ) C1897_=_C2121( C1897 C2121 ) C1897_=_C2122( C1897 C2122 ) C1897_=_C2123( C1897 C2123 ) C1897_=_C2124( C1897 C2124 ) C1897_=_C2125( C1897 C2125 ) \nC1897_=_C2126( C1897 C2126 ) C1897_=_C2127( C1897 C2127 ) C1897_=_C2128( C1897 C2128 ) C1897_=_C2129( C1897 C2129 ) C1897_=_C2131( C1897 C2131 ) C1897_=_C2132( C1897 C2132 ) \nC1897_=_C2133( C1897 C2133 ) C1897_=_C2134( C1897 C2134 ) C1897_=_C2135( C1897 C2135 ) C1897_=_C2136( C1897 C2136 ) C1897_=_C2137( C1897 C2137 ) C1911_=_C1912( C1911 C1912 ) \nC1911_=_C1998( C1911 C1998 ) C1911_=_C2388( C1911 C2388 ) C1911_=_C2406( C1911 C2406 ) C1911_=_C2425( C1911 C2425 ) C1911_=_C2476( C1911 C2476 ) C1911_=_C2724( C1911 C2724 ) \nC1911_=_C2781( C1911 C2781 ) C1911_=_C3257( C1911 C3257 ) C1911_=_C3430( C1911 C3430 ) C1911_=_C3618( C1911 C3618 ) C1911_=_C3705( C1911 C3705 ) C1911_=_C3769( C1911 C3769 ) \nC1911_=_C3783( C1911 C3783 ) C1911_=_C3835( C1911 C3835 ) C1911_=_C3961( C1911 C3961 ) C1911_=_C3962( C1911 C3962 ) C1911_=_C3963( C1911 C3963 ) C1911_=_C3964( C1911 C3964 ) \nC1911_=_C3965( C1911 C3965 ) C1912_=_C2131( C1912 C2131 ) C1912_=_C2569( C1912 C2569 ) C1912_=_C2725( C1912 C2725 ) C1912_=_C2782( C1912 C2782 ) C1912_=_C3005( C1912 C3005 ) \nC1912_=_C3127( C1912 C3127 ) C1912_=_C3152( C1912 C3152 ) C1912_=_C3167( C1912 C3167 ) C1912_=_C3192( C1912 C3192 ) C1912_=_C3469( C1912 C3469 ) C1912_=_C3828( C1912 C3828 ) \nC1912_=_C3934( C1912 C3934 ) C1912_=_C3940( C1912 C3940 ) C1912_=_C3961( C1912 C3961 ) C1912_=_C3976( C1912 C3976 ) C1912_=_C3977( C1912 C3977 ) C1912_=_C3978( C1912 C3978 ) \nC1915_=_C1940( C1915 C1940 ) C1915_=_C1983( C1915 C1983 ) C1915_=_C1984( C1915 C1984 ) C1915_=_C1985( C1915 C1985 ) C1915_=_C1986( C1915 C1986 ) C1915_=_C1987( C1915 C1987 ) \nC1915_=_C1988( C1915 C1988 ) C1915_=_C1989( C1915 C1989 ) C1915_=_C1990( C1915 C1990 ) C1915_=_C1991( C1915 C1991 ) C1915_=_C1992( C1915 C1992 ) C1915_=_C1993( C1915 C1993 ) \nC1915_=_C1994( C1915 C1994 ) C1915_=_C1995( C1915 C1995 ) C1915_=_C1996( C1915 C1996 ) C1915_=_C1997( C1915 C1997 ) C1915_=_C1998( C1915 C1998 ) C1915_=_C2000( C1915 C2000 ) \nC1915_=_C2001( C1915 C2001 ) C1940_=_C1983( C1940 C1983 ) C1940_=_C1984( C1940 C1984 ) C1940_=_C1985( C1940 C1985 ) C1940_=_C1986( C1940 C1986 ) C1940_=_C1987( C1940 C1987 ) \nC1940_=_C1988( C1940 C1988 ) C1940_=_C1989( C1940 C1989 ) C1940_=_C1990( C1940 C1990 ) C1940_=_C1991( C1940 C1991 ) C1940_=_C1992( C1940 C1992 ) C1940_=_C1993( C1940 C1993 ) \nC1940_=_C1994( C1940 C1994 ) C1940_=_C1995( C1940 C1995 ) C1940_=_C1996( C1940 C1996 ) C1940_=_C1997( C1940 C1997 ) C1940_=_C1998( C1940 C1998 ) C1940_=_C2000( C1940 C2000 ) \nC1940_=_C2001( C1940 C2001 ) C1983_=_C1984( C1983 C1984 ) C1983_=_C1985( C1983 C1985 ) C1983_=_C1986( C1983 C1986 ) C1983_=_C1987( C1983 C1987 ) C1983_=_C1988( C1983 C1988 ) \nC1983_=_C1989( C1983 C1989 ) C1983_=_C1990( C1983 C1990 ) C1983_=_C1991( C1983 C1991 ) C1983_=_C1992( C1983 C1992 ) C1983_=_C1993( C1983 C1993 ) C1983_=_C1994( C1983 C1994 ) \nC1983_=_C1995( C1983 C1995 ) C1983_=_C1996( C1983 C1996 ) C1983_=_C1997( C1983 C1997 ) C1983_=_C1998( C1983 C1998 ) C1983_=_C2000( C1983 C2000 ) C1983_=_C2001( C1983 C2001 ) \nC1983_=_C2118( C1983 C2118 ) C1983_=_C2119( C1983 C2119 ) C1983_=_C2120( C1983 C2120 ) C1983_=_C2121( C1983 C2121 ) C1983_=_C2122( C1983 C2122 ) C1983_=_C2123( C1983 C2123 ) \nC1983_=_C2124( C1983 C2124 ) C1983_=_C2125( C1983 C2125 ) C1983_=_C2126( C1983 C2126 ) C1983_=_C2127( C1983 C2127 ) C1983_=_C2128( C1983 C2128 ) C1983_=_C2129( C1983 C2129 ) \nC1983_=_C2131( C1983 C2131 ) C1983_=_C2132( C1983 C2132 ) C1983_=_C2133( C1983 C2133 ) C1983_=_C2134( C1983 C2134 ) C1983_=_C2135( C1983 C2135 ) C1983_=_C2136( C1983 C2136 ) \nC1983_=_C2137( C1983 C2137 ) C1984_=_C1985( C1984 C1985 ) C1984_=_C1986( C1984 C1986 ) C1984_=_C1987( C1984 C1987 ) C1984_=_C1988( C1984 C1988 ) C1984_=_C1989( C1984 C1989 ) \nC1984_=_C1990( C1984 C1990 ) C1984_=_C1991( C1984 C1991 ) C1984_=_C1992( C1984 C1992 ) C1984_=_C1993( C1984 C1993 ) C1984_=_C1994( C1984 C1994 ) C1984_=_C1995( C1984 C1995 ) \nC1984_=_C1996( C1984 C1996 ) C1984_=_C1997( C1984 C1997 ) C1984_=_C1998( C1984 C1998 ) C1984_=_C2000( C1984 C2000 ) C1984_=_C2001( C1984 C2001 ) C1985_=_C1986( C1985 C1986 ) \nC1985_=_C1987( C1985 C1987 ) C1985_=_C1988( C1985 C1988 ) C1985_=_C1989( C1985 C1989 ) C1985_=_C1990( C1985 C1990 ) C1985_=_C1991( C1985 C1991 ) C1985_=_C1992( C1985 C1992 ) \nC1985_=_C1993( C1985 C1993 ) C1985_=_C1994(</w:t>
      </w:r>
    </w:p>
    <w:p>
      <w:pPr>
        <w:pStyle w:val="PreformattedText"/>
        <w:bidi w:val="0"/>
        <w:spacing w:before="0" w:after="0"/>
        <w:jc w:val="left"/>
        <w:rPr/>
      </w:pPr>
      <w:r>
        <w:rPr/>
        <w:t xml:space="preserve"> </w:t>
      </w:r>
      <w:r>
        <w:rPr/>
        <w:t>C1985 C1994 ) C1985_=_C1995( C1985 C1995 ) C1985_=_C1996( C1985 C1996 ) C1985_=_C1997( C1985 C1997 ) C1985_=_C1998( C1985 C1998 ) \nC1985_=_C2000( C1985 C2000 ) C1985_=_C2001( C1985 C2001 ) C1985_=_C2388( C1985 C2388 ) C1986_=_C1987( C1986 C1987 ) C1986_=_C1988( C1986 C1988 ) C1986_=_C1989( C1986 C1989 ) \nC1986_=_C1990( C1986 C1990 ) C1986_=_C1991( C1986 C1991 ) C1986_=_C1992( C1986 C1992 ) C1986_=_C1993( C1986 C1993 ) C1986_=_C1994( C1986 C1994 ) C1986_=_C1995( C1986 C1995 ) \nC1986_=_C1996( C1986 C1996 ) C1986_=_C1997( C1986 C1997 ) C1986_=_C1998( C1986 C1998 ) C1986_=_C2000( C1986 C2000 ) C1986_=_C2001( C1986 C2001 ) C1986_=_C2119( C1986 C2119 ) \nC1987_=_C1988( C1987 C1988 ) C1987_=_C1989( C1987 C1989 ) C1987_=_C1990( C1987 C1990 ) C1987_=_C1991( C1987 C1991 ) C1987_=_C1992( C1987 C1992 ) C1987_=_C1993( C1987 C1993 ) \nC1987_=_C1994( C1987 C1994 ) C1987_=_C1995( C1987 C1995 ) C1987_=_C1996( C1987 C1996 ) C1987_=_C1997( C1987 C1997 ) C1987_=_C1998( C1987 C1998 ) C1987_=_C2000( C1987 C2000 ) \nC1987_=_C2001( C1987 C2001 ) C1987_=_C2120( C1987 C2120 ) C1987_=_C2724( C1987 C2724 ) C1987_=_C2725( C1987 C2725 ) C1988_=_C1989( C1988 C1989 ) C1988_=_C1990( C1988 C1990 ) \nC1988_=_C1991( C1988 C1991 ) C1988_=_C1992( C1988 C1992 ) C1988_=_C1993( C1988 C1993 ) C1988_=_C1994( C1988 C1994 ) C1988_=_C1995( C1988 C1995 ) C1988_=_C1996( C1988 C1996 ) \nC1988_=_C1997( C1988 C1997 ) C1988_=_C1998( C1988 C1998 ) C1988_=_C2000( C1988 C2000 ) C1988_=_C2001( C1988 C2001 ) C1988_=_C2121( C1988 C2121 ) C1988_=_C2781( C1988 C2781 ) \nC1988_=_C2782( C1988 C2782 ) C1989_=_C1990( C1989 C1990 ) C1989_=_C1991( C1989 C1991 ) C1989_=_C1992( C1989 C1992 ) C1989_=_C1993( C1989 C1993 ) C1989_=_C1994( C1989 C1994 ) \nC1989_=_C1995( C1989 C1995 ) C1989_=_C1996( C1989 C1996 ) C1989_=_C1997( C1989 C1997 ) C1989_=_C1998( C1989 C1998 ) C1989_=_C2000( C1989 C2000 ) C1989_=_C2001( C1989 C2001 ) \nC1989_=_C3167( C1989 C3167 ) C1990_=_C1991( C1990 C1991 ) C1990_=_C1992( C1990 C1992 ) C1990_=_C1993( C1990 C1993 ) C1990_=_C1994( C1990 C1994 ) C1990_=_C1995( C1990 C1995 ) \nC1990_=_C1996( C1990 C1996 ) C1990_=_C1997( C1990 C1997 ) C1990_=_C1998( C1990 C1998 ) C1990_=_C2000( C1990 C2000 ) C1990_=_C2001( C1990 C2001 ) C1991_=_C1992( C1991 C1992 ) \nC1991_=_C1993( C1991 C1993 ) C1991_=_C1994( C1991 C1994 ) C1991_=_C1995( C1991 C1995 ) C1991_=_C1996( C1991 C1996 ) C1991_=_C1997( C1991 C1997 ) C1991_=_C1998( C1991 C1998 ) \nC1991_=_C2000( C1991 C2000 ) C1991_=_C2001( C1991 C2001 ) C1992_=_C1993( C1992 C1993 ) C1992_=_C1994( C1992 C1994 ) C1992_=_C1995( C1992 C1995 ) C1992_=_C1996( C1992 C1996 ) \nC1992_=_C1997( C1992 C1997 ) C1992_=_C1998( C1992 C1998 ) C1992_=_C2000( C1992 C2000 ) C1992_=_C2001( C1992 C2001 ) C1993_=_C1994( C1993 C1994 ) C1993_=_C1995( C1993 C1995 ) \nC1993_=_C1996( C1993 C1996 ) C1993_=_C1997( C1993 C1997 ) C1993_=_C1998( C1993 C1998 ) C1993_=_C2000( C1993 C2000 ) C1993_=_C2001( C1993 C2001 ) C1994_=_C1995( C1994 C1995 ) \nC1994_=_C1996( C1994 C1996 ) C1994_=_C1997( C1994 C1997 ) C1994_=_C1998( C1994 C1998 ) C1994_=_C2000( C1994 C2000 ) C1994_=_C2001( C1994 C2001 ) C1995_=_C1996( C1995 C1996 ) \nC1995_=_C1997( C1995 C1997 ) C1995_=_C1998( C1995 C1998 ) C1995_=_C2000( C1995 C2000 ) C1995_=_C2001( C1995 C2001 ) C1995_=_C2128( C1995 C2128 ) C1995_=_C3783( C1995 C3783 ) \nC1996_=_C1997( C1996 C1997 ) C1996_=_C1998( C1996 C1998 ) C1996_=_C2000( C1996 C2000 ) C1996_=_C2001( C1996 C2001 ) C1997_=_C1998( C1997 C1998 ) C1997_=_C2000( C1997 C2000 ) \nC1997_=_C2001( C1997 C2001 ) C1998_=_C2000( C1998 C2000 ) C1998_=_C2001( C1998 C2001 ) C1998_=_C2388( C1998 C2388 ) C1998_=_C2406( C1998 C2406 ) C1998_=_C2425( C1998 C2425 ) \nC1998_=_C2476( C1998 C2476 ) C1998_=_C2724( C1998 C2724 ) C1998_=_C2781( C1998 C2781 ) C1998_=_C3257( C1998 C3257 ) C1998_=_C3430( C1998 C3430 ) C1998_=_C3618( C1998 C3618 ) \nC1998_=_C3705( C1998 C3705 ) C1998_=_C3769( C1998 C3769 ) C1998_=_C3783( C1998 C3783 ) C1998_=_C3835( C1998 C3835 ) C1998_=_C3961( C1998 C3961 ) C1998_=_C3962( C1998 C3962 ) \nC1998_=_C3963( C1998 C3963 ) C1998_=_C3964( C1998 C3964 ) C1998_=_C3965( C1998 C3965 ) C2000_=_C2001( C2000 C2001 ) C2001_=_C3978( C2001 C3978 ) C2118_=_C2119( C2118 C2119 ) \nC2118_=_C2120( C2118 C2120 ) C2118_=_C2121( C2118 C2121 ) C2118_=_C2122( C2118 C2122 ) C2118_=_C2123( C2118 C2123 ) C2118_=_C2124( C2118 C2124 ) C2118_=_C2125( C2118 C2125 ) \nC2118_=_C2126( C2118 C2126 ) C2118_=_C2127( C2118 C2127 ) C2118_=_C2128( C2118 C2128 ) C2118_=_C2129( C2118 C2129 ) C2118_=_C2131( C2118 C2131 ) C2118_=_C2132( C2118 C2132 ) \nC2118_=_C2133( C2118 C2133 ) C2118_=_C2134( C2118 C2134 ) C2118_=_C2135( C2118 C2135 ) C2118_=_C2136( C2118 C2136 ) C2118_=_C2137( C2118 C2137 ) C2118_=_C2476( C2118 C2476 ) \nC2119_=_C2120( C2119 C2120 ) C2119_=_C2121( C2119 C2121 ) C2119_=_C2122( C2119 C2122 ) C2119_=_C2123( C2119 C2123 ) C2119_=_C2124( C2119 C2124 ) C2119_=_C2125( C2119 C2125 ) \nC2119_=_C2126( C2119 C2126 ) C2119_=_C2127( C2119 C2127 ) C2119_=_C2128( C2119 C2128 ) C2119_=_C2129( C2119 C2129 ) C2119_=_C2131( C2119 C2131 ) C2119_=_C2132( C2119 C2132 ) \nC2119_=_C2133( C2119 C2133 ) C2119_=_C2134( C2119 C2134 ) C2119_=_C2135( C2119 C2135 ) C2119_=_C2136( C2119 C2136 ) C2119_=_C2137( C2119 C2137 ) C2120_=_C2121( C2120 C2121 ) \nC2120_=_C2122( C2120 C2122 ) C2120_=_C2123( C2120 C2123 ) C2120_=_C2124( C2120 C2124 ) C2120_=_C2125( C2120 C2125 ) C2120_=_C2126( C2120 C2126 ) C2120_=_C2127( C2120 C2127 ) \nC2120_=_C2128( C2120 C2128 ) C2120_=_C2129( C2120 C2129 ) C2120_=_C2131( C2120 C2131 ) C2120_=_C2132( C2120 C2132 ) C2120_=_C2133( C2120 C2133 ) C2120_=_C2134( C2120 C2134 ) \nC2120_=_C2135( C2120 C2135 ) C2120_=_C2136( C2120 C2136 ) C2120_=_C2137( C2120 C2137 ) C2120_=_C2724( C2120 C2724 ) C2120_=_C2725( C2120 C2725 ) C2121_=_C2122( C2121 C2122 ) \nC2121_=_C2123( C2121 C2123 ) C2121_=_C2124( C2121 C2124 ) C2121_=_C2125( C2121 C2125 ) C2121_=_C2126( C2121 C2126 ) C2121_=_C2127( C2121 C2127 ) C2121_=_C2128( C2121 C2128 ) \nC2121_=_C2129( C2121 C2129 ) C2121_=_C2131( C2121 C2131 ) C2121_=_C2132( C2121 C2132 ) C2121_=_C2133( C2121 C2133 ) C2121_=_C2134( C2121 C2134 ) C2121_=_C2135( C2121 C2135 ) \nC2121_=_C2136( C2121 C2136 ) C2121_=_C2137( C2121 C2137 ) C2121_=_C2781( C2121 C2781 ) C2121_=_C2782( C2121 C2782 ) C2122_=_C2123( C2122 C2123 ) C2122_=_C2124( C2122 C2124 ) \nC2122_=_C2125( C2122 C2125 ) C2122_=_C2126( C2122 C2126 ) C2122_=_C2127( C2122 C2127 ) C2122_=_C2128( C2122 C2128 ) C2122_=_C2129( C2122 C2129 ) C2122_=_C2131( C2122 C2131 ) \nC2122_=_C2132( C2122 C2132 ) C2122_=_C2133( C2122 C2133 ) C2122_=_C2134( C2122 C2134 ) C2122_=_C2135( C2122 C2135 ) C2122_=_C2136( C2122 C2136 ) C2122_=_C2137( C2122 C2137 ) \nC2123_=_C2124( C2123 C2124 ) C2123_=_C2125( C2123 C2125 ) C2123_=_C2126( C2123 C2126 ) C2123_=_C2127( C2123 C2127 ) C2123_=_C2128( C2123 C2128 ) C2123_=_C2129( C2123 C2129 ) \nC2123_=_C2131( C2123 C2131 ) C2123_=_C2132( C2123 C2132 ) C2123_=_C2133( C2123 C2133 ) C2123_=_C2134( C2123 C2134 ) C2123_=_C2135( C2123 C2135 ) C2123_=_C2136( C2123 C2136 ) \nC2123_=_C2137( C2123 C2137 ) C2124_=_C2125( C2124 C2125 ) C2124_=_C2126( C2124 C2126 ) C2124_=_C2127( C2124 C2127 ) C2124_=_C2128( C2124 C2128 ) C2124_=_C2129( C2124 C2129 ) \nC2124_=_C2131( C2124 C2131 ) C2124_=_C2132( C2124 C2132 ) C2124_=_C2133( C2124 C2133 ) C2124_=_C2134( C2124 C2134 ) C2124_=_C2135( C2124 C2135 ) C2124_=_C2136( C2124 C2136 ) \nC2124_=_C2137( C2124 C2137 ) C2124_=_C3618( C2124 C3618 ) C2125_=_C2126( C2125 C2126 ) C2125_=_C2127( C2125 C2127 ) C2125_=_C2128( C2125 C2128 ) C2125_=_C2129( C2125 C2129 ) \nC2125_=_C2131( C2125 C2131 ) C2125_=_C2132( C2125 C2132 ) C2125_=_C2133( C2125 C2133 ) C2125_=_C2134( C2125 C2134 ) C2125_=_C2135( C2125 C2135 ) C2125_=_C2136( C2125 C2136 ) \nC2125_=_C2137( C2125 C2137 ) C2126_=_C2127( C2126 C2127 ) C2126_=_C2128( C2126 C2128 ) C2126_=_C2129( C2126 C2129 ) C2126_=_C2131( C2126 C2131 ) C2126_=_C2132( C2126 C2132 ) \nC2126_=_C2133( C2126 C2133 ) C2126_=_C2134( C2126 C2134 ) C2126_=_C2135( C2126 C2135 ) C2126_=_C2136( C2126 C2136 ) C2126_=_C2137( C2126 C2137 ) C2127_=_C2128( C2127 C2128 ) \nC2127_=_C2129( C2127 C2129 ) C2127_=_C2131( C2127 C2131 ) C2127_=_C2132( C2127 C2132 ) C2127_=_C2133( C2127 C2133 ) C2127_=_C2134( C2127 C2134 ) C2127_=_C2135( C2127 C2135 ) \nC2127_=_C2136( C2127 C2136 ) C2127_=_C2137( C2127 C2137 ) C2127_=_C3769( C2127 C3769 ) C2128_=_C2129( C2128 C2129 ) C2128_=_C2131( C2128 C2131 ) C2128_=_C2132( C2128 C2132 ) \nC2128_=_C2133( C2128 C2133 ) C2128_=_C2134( C2128 C2134 ) C2128_=_C2135( C2128 C2135 ) C2128_=_C2136( C2128 C2136 ) C2128_=_C2137( C2128 C2137 ) C2128_=_C3783( C2128 C3783 ) \nC2129_=_C2131( C2129 C2131 ) C2129_=_C2132( C2129 C2132 ) C2129_=_C2133( C2129 C2133 ) C2129_=_C2134( C2129 C2134 ) C2129_=_C2135( C2129 C2135 ) C2129_=_C2136( C2129 C2136 ) \nC2129_=_C2137( C2129 C2137 ) C2129_=_C3835( C2129 C3835 ) C2131_=_C2132( C2131 C2132 ) C2131_=_C2133( C2131 C2133 ) C2131_=_C2134( C2131 C2134 ) C2131_=_C2135( C2131 C2135 ) \nC2131_=_C2136( C2131 C2136 ) C2131_=_C2137( C2131 C2137 ) C2131_=_C2569( C2131 C2569 ) C2131_=_C2725( C2131 C2725 ) C2131_=_C2782( C2131 C2782 ) C2131_=_C3005( C2131 C3005 ) \nC2131_=_C3127( C2131 C3127 ) C2131_=_C3152( C2131 C3152 ) C2131_=_C3167( C2131 C3167 ) C2131_=_C3192( C2131 C3192 ) C2131_=_C3469( C2131 C3469 ) C2131_=_C3828( C2131 C3828 ) \nC2131_=_C3934( C2131 C3934 ) C2131_=_C3940( C2131 C3940 ) C2131_=_C3961( C2131 C3961 ) C2131_=_C3976( C2131 C3976 ) C2131_=_C3977( C2131 C3977 ) C2131_=_C3978( C2131 C3978 ) \nC2132_=_C2133( C2132 C2133 ) C2132_=_C2134( C2132 C2134 ) C2132_=_C2135( C2132 C2135 ) C2132_=_C2136( C2132 C2136 ) C2132_=_C2137( C2132 C2137 ) C2133_=_C2134( C2133 C2134 ) \nC2133_=_C2135( C2133 C2135 ) C2133_=_C2136( C2133 C2136 ) C2133_=_C2137( C2133 C2137 ) C2134_=_C2135( C2134 C2135 ) C2134_=_C2136( C2134 C2136 ) C2134_=_C2137( C2134 C2137 ) \nC2134_=_C3962( C2134 C3962 ) C2135_=_C2136( C2135 C2136 ) C2135_=_C2137( C2135 C2137 ) C2136_=_C2137(</w:t>
      </w:r>
    </w:p>
    <w:p>
      <w:pPr>
        <w:pStyle w:val="PreformattedText"/>
        <w:bidi w:val="0"/>
        <w:spacing w:before="0" w:after="0"/>
        <w:jc w:val="left"/>
        <w:rPr/>
      </w:pPr>
      <w:r>
        <w:rPr/>
        <w:t xml:space="preserve"> </w:t>
      </w:r>
      <w:r>
        <w:rPr/>
        <w:t>C2136 C2137 ) C2137_=_C3965( C2137 C3965 ) C2388_=_C2406( C2388 C2406 ) \nC2388_=_C2425( C2388 C2425 ) C2388_=_C2476( C2388 C2476 ) C2388_=_C2724( C2388 C2724 ) C2388_=_C2781( C2388 C2781 ) C2388_=_C3257( C2388 C3257 ) C2388_=_C3430( C2388 C3430 ) \nC2388_=_C3618( C2388 C3618 ) C2388_=_C3705( C2388 C3705 ) C2388_=_C3769( C2388 C3769 ) C2388_=_C3783( C2388 C3783 ) C2388_=_C3835( C2388 C3835 ) C2388_=_C3961( C2388 C3961 ) \nC2388_=_C3962( C2388 C3962 ) C2388_=_C3963( C2388 C3963 ) C2388_=_C3964( C2388 C3964 ) C2388_=_C3965( C2388 C3965 ) C2406_=_C2425( C2406 C2425 ) C2406_=_C2476( C2406 C2476 ) \nC2406_=_C2724( C2406 C2724 ) C2406_=_C2781( C2406 C2781 ) C2406_=_C3257( C2406 C3257 ) C2406_=_C3430( C2406 C3430 ) C2406_=_C3618( C2406 C3618 ) C2406_=_C3705( C2406 C3705 ) \nC2406_=_C3769( C2406 C3769 ) C2406_=_C3783( C2406 C3783 ) C2406_=_C3835( C2406 C3835 ) C2406_=_C3961( C2406 C3961 ) C2406_=_C3962( C2406 C3962 ) C2406_=_C3963( C2406 C3963 ) \nC2406_=_C3964( C2406 C3964 ) C2406_=_C3965( C2406 C3965 ) C2425_=_C2476( C2425 C2476 ) C2425_=_C2724( C2425 C2724 ) C2425_=_C2781( C2425 C2781 ) C2425_=_C3257( C2425 C3257 ) \nC2425_=_C3430( C2425 C3430 ) C2425_=_C3618( C2425 C3618 ) C2425_=_C3705( C2425 C3705 ) C2425_=_C3769( C2425 C3769 ) C2425_=_C3783( C2425 C3783 ) C2425_=_C3835( C2425 C3835 ) \nC2425_=_C3961( C2425 C3961 ) C2425_=_C3962( C2425 C3962 ) C2425_=_C3963( C2425 C3963 ) C2425_=_C3964( C2425 C3964 ) C2425_=_C3965( C2425 C3965 ) C2476_=_C2724( C2476 C2724 ) \nC2476_=_C2781( C2476 C2781 ) C2476_=_C3257( C2476 C3257 ) C2476_=_C3430( C2476 C3430 ) C2476_=_C3618( C2476 C3618 ) C2476_=_C3705( C2476 C3705 ) C2476_=_C3769( C2476 C3769 ) \nC2476_=_C3783( C2476 C3783 ) C2476_=_C3835( C2476 C3835 ) C2476_=_C3961( C2476 C3961 ) C2476_=_C3962( C2476 C3962 ) C2476_=_C3963( C2476 C3963 ) C2476_=_C3964( C2476 C3964 ) \nC2476_=_C3965( C2476 C3965 ) C2569_=_C2725( C2569 C2725 ) C2569_=_C2782( C2569 C2782 ) C2569_=_C3005( C2569 C3005 ) C2569_=_C3127( C2569 C3127 ) C2569_=_C3152( C2569 C3152 ) \nC2569_=_C3167( C2569 C3167 ) C2569_=_C3192( C2569 C3192 ) C2569_=_C3469( C2569 C3469 ) C2569_=_C3828( C2569 C3828 ) C2569_=_C3934( C2569 C3934 ) C2569_=_C3940( C2569 C3940 ) \nC2569_=_C3961( C2569 C3961 ) C2569_=_C3976( C2569 C3976 ) C2569_=_C3977( C2569 C3977 ) C2569_=_C3978( C2569 C3978 ) C2724_=_C2725( C2724 C2725 ) C2724_=_C2781( C2724 C2781 ) \nC2724_=_C3257( C2724 C3257 ) C2724_=_C3430( C2724 C3430 ) C2724_=_C3618( C2724 C3618 ) C2724_=_C3705( C2724 C3705 ) C2724_=_C3769( C2724 C3769 ) C2724_=_C3783( C2724 C3783 ) \nC2724_=_C3835( C2724 C3835 ) C2724_=_C3961( C2724 C3961 ) C2724_=_C3962( C2724 C3962 ) C2724_=_C3963( C2724 C3963 ) C2724_=_C3964( C2724 C3964 ) C2724_=_C3965( C2724 C3965 ) \nC2725_=_C2782( C2725 C2782 ) C2725_=_C3005( C2725 C3005 ) C2725_=_C3127( C2725 C3127 ) C2725_=_C3152( C2725 C3152 ) C2725_=_C3167( C2725 C3167 ) C2725_=_C3192( C2725 C3192 ) \nC2725_=_C3469( C2725 C3469 ) C2725_=_C3828( C2725 C3828 ) C2725_=_C3934( C2725 C3934 ) C2725_=_C3940( C2725 C3940 ) C2725_=_C3961( C2725 C3961 ) C2725_=_C3976( C2725 C3976 ) \nC2725_=_C3977( C2725 C3977 ) C2725_=_C3978( C2725 C3978 ) C2781_=_C2782( C2781 C2782 ) C2781_=_C3257( C2781 C3257 ) C2781_=_C3430( C2781 C3430 ) C2781_=_C3618( C2781 C3618 ) \nC2781_=_C3705( C2781 C3705 ) C2781_=_C3769( C2781 C3769 ) C2781_=_C3783( C2781 C3783 ) C2781_=_C3835( C2781 C3835 ) C2781_=_C3961( C2781 C3961 ) C2781_=_C3962( C2781 C3962 ) \nC2781_=_C3963( C2781 C3963 ) C2781_=_C3964( C2781 C3964 ) C2781_=_C3965( C2781 C3965 ) C2782_=_C3005( C2782 C3005 ) C2782_=_C3127( C2782 C3127 ) C2782_=_C3152( C2782 C3152 ) \nC2782_=_C3167( C2782 C3167 ) C2782_=_C3192( C2782 C3192 ) C2782_=_C3469( C2782 C3469 ) C2782_=_C3828( C2782 C3828 ) C2782_=_C3934( C2782 C3934 ) C2782_=_C3940( C2782 C3940 ) \nC2782_=_C3961( C2782 C3961 ) C2782_=_C3976( C2782 C3976 ) C2782_=_C3977( C2782 C3977 ) C2782_=_C3978( C2782 C3978 ) C3005_=_C3127( C3005 C3127 ) C3005_=_C3152( C3005 C3152 ) \nC3005_=_C3167( C3005 C3167 ) C3005_=_C3192( C3005 C3192 ) C3005_=_C3469( C3005 C3469 ) C3005_=_C3828( C3005 C3828 ) C3005_=_C3934( C3005 C3934 ) C3005_=_C3940( C3005 C3940 ) \nC3005_=_C3961( C3005 C3961 ) C3005_=_C3976( C3005 C3976 ) C3005_=_C3977( C3005 C3977 ) C3005_=_C3978( C3005 C3978 ) C3127_=_C3152( C3127 C3152 ) C3127_=_C3167( C3127 C3167 ) \nC3127_=_C3192( C3127 C3192 ) C3127_=_C3469( C3127 C3469 ) C3127_=_C3828( C3127 C3828 ) C3127_=_C3934( C3127 C3934 ) C3127_=_C3940( C3127 C3940 ) C3127_=_C3961( C3127 C3961 ) \nC3127_=_C3976( C3127 C3976 ) C3127_=_C3977( C3127 C3977 ) C3127_=_C3978( C3127 C3978 ) C3152_=_C3167( C3152 C3167 ) C3152_=_C3192( C3152 C3192 ) C3152_=_C3469( C3152 C3469 ) \nC3152_=_C3828( C3152 C3828 ) C3152_=_C3934( C3152 C3934 ) C3152_=_C3940( C3152 C3940 ) C3152_=_C3961( C3152 C3961 ) C3152_=_C3976( C3152 C3976 ) C3152_=_C3977( C3152 C3977 ) \nC3152_=_C3978( C3152 C3978 ) C3167_=_C3192( C3167 C3192 ) C3167_=_C3469( C3167 C3469 ) C3167_=_C3828( C3167 C3828 ) C3167_=_C3934( C3167 C3934 ) C3167_=_C3940( C3167 C3940 ) \nC3167_=_C3961( C3167 C3961 ) C3167_=_C3976( C3167 C3976 ) C3167_=_C3977( C3167 C3977 ) C3167_=_C3978( C3167 C3978 ) C3192_=_C3469( C3192 C3469 ) C3192_=_C3828( C3192 C3828 ) \nC3192_=_C3934( C3192 C3934 ) C3192_=_C3940( C3192 C3940 ) C3192_=_C3961( C3192 C3961 ) C3192_=_C3976( C3192 C3976 ) C3192_=_C3977( C3192 C3977 ) C3192_=_C3978( C3192 C3978 ) \nC3257_=_C3430( C3257 C3430 ) C3257_=_C3618( C3257 C3618 ) C3257_=_C3705( C3257 C3705 ) C3257_=_C3769( C3257 C3769 ) C3257_=_C3783( C3257 C3783 ) C3257_=_C3835( C3257 C3835 ) \nC3257_=_C3961( C3257 C3961 ) C3257_=_C3962( C3257 C3962 ) C3257_=_C3963( C3257 C3963 ) C3257_=_C3964( C3257 C3964 ) C3257_=_C3965( C3257 C3965 ) C3430_=_C3618( C3430 C3618 ) \nC3430_=_C3705( C3430 C3705 ) C3430_=_C3769( C3430 C3769 ) C3430_=_C3783( C3430 C3783 ) C3430_=_C3835( C3430 C3835 ) C3430_=_C3961( C3430 C3961 ) C3430_=_C3962( C3430 C3962 ) \nC3430_=_C3963( C3430 C3963 ) C3430_=_C3964( C3430 C3964 ) C3430_=_C3965( C3430 C3965 ) C3469_=_C3828( C3469 C3828 ) C3469_=_C3934( C3469 C3934 ) C3469_=_C3940( C3469 C3940 ) \nC3469_=_C3961( C3469 C3961 ) C3469_=_C3976( C3469 C3976 ) C3469_=_C3977( C3469 C3977 ) C3469_=_C3978( C3469 C3978 ) C3618_=_C3705( C3618 C3705 ) C3618_=_C3769( C3618 C3769 ) \nC3618_=_C3783( C3618 C3783 ) C3618_=_C3835( C3618 C3835 ) C3618_=_C3961( C3618 C3961 ) C3618_=_C3962( C3618 C3962 ) C3618_=_C3963( C3618 C3963 ) C3618_=_C3964( C3618 C3964 ) \nC3618_=_C3965( C3618 C3965 ) C3705_=_C3769( C3705 C3769 ) C3705_=_C3783( C3705 C3783 ) C3705_=_C3835( C3705 C3835 ) C3705_=_C3961( C3705 C3961 ) C3705_=_C3962( C3705 C3962 ) \nC3705_=_C3963( C3705 C3963 ) C3705_=_C3964( C3705 C3964 ) C3705_=_C3965( C3705 C3965 ) C3769_=_C3783( C3769 C3783 ) C3769_=_C3835( C3769 C3835 ) C3769_=_C3961( C3769 C3961 ) \nC3769_=_C3962( C3769 C3962 ) C3769_=_C3963( C3769 C3963 ) C3769_=_C3964( C3769 C3964 ) C3769_=_C3965( C3769 C3965 ) C3783_=_C3835( C3783 C3835 ) C3783_=_C3961( C3783 C3961 ) \nC3783_=_C3962( C3783 C3962 ) C3783_=_C3963( C3783 C3963 ) C3783_=_C3964( C3783 C3964 ) C3783_=_C3965( C3783 C3965 ) C3828_=_C3934( C3828 C3934 ) C3828_=_C3940( C3828 C3940 ) \nC3828_=_C3961( C3828 C3961 ) C3828_=_C3976( C3828 C3976 ) C3828_=_C3977( C3828 C3977 ) C3828_=_C3978( C3828 C3978 ) C3835_=_C3961( C3835 C3961 ) C3835_=_C3962( C3835 C3962 ) \nC3835_=_C3963( C3835 C3963 ) C3835_=_C3964( C3835 C3964 ) C3835_=_C3965( C3835 C3965 ) C3934_=_C3940( C3934 C3940 ) C3934_=_C3961( C3934 C3961 ) C3934_=_C3976( C3934 C3976 ) \nC3934_=_C3977( C3934 C3977 ) C3934_=_C3978( C3934 C3978 ) C3940_=_C3961( C3940 C3961 ) C3940_=_C3976( C3940 C3976 ) C3940_=_C3977( C3940 C3977 ) C3940_=_C3978( C3940 C3978 ) \nC3961_=_C3962( C3961 C3962 ) C3961_=_C3963( C3961 C3963 ) C3961_=_C3964( C3961 C3964 ) C3961_=_C3965( C3961 C3965 ) C3961_=_C3976( C3961 C3976 ) C3961_=_C3977( C3961 C3977 ) \nC3961_=_C3978( C3961 C3978 ) C3962_=_C3963( C3962 C3963 ) C3962_=_C3964( C3962 C3964 ) C3962_=_C3965( C3962 C3965 ) C3963_=_C3964( C3963 C3964 ) C3963_=_C3965( C3963 C3965 ) \nC3964_=_C3965( C3964 C3965 ) C3976_=_C3977( C3976 C3977 ) C3976_=_C3978( C3976 C3978 ) C3977_=_C3978( C3977 C3978 ) "];90-&gt;120[label="100: C374 C375 C388 C389 C511 \nC528 C619 C725 C805 C826 C861 \nC931 C932 C947 C948 C984 C996 \nC1080 C1149 C1226 C1228 C1236 C1237 \nC1518 C1570 C1661 C1757 C1825 C1896 \nC1897 C1911 C1912 C1915 C1940 C1984 \nC1985 C1986 C1987 C1988 C1989 C1990 \nC1991 C1992 C1993 C1994 C1995 C1996 \nC1997 C2000 C2001 C2118 C2119 C2120 \nC2121 C2122 C2123 C2124 C2125 C2126 \nC2127 C2128 C2129 C2132 C2133 C2134 \nC2135 C2136 C2137 C2388 C2406 C2425 \nC2476 C2569 C2724 C2725 C2781 C2782 \nC3005 C3127 C3152 C3167 C3192 C3257 \nC3430 C3469 C3618 C3705 C3769 C3783 \nC3828 C3835 C3934 C3940 C3962 C3963 \nC3964 C3965 C3976 C3977 C3978 \n1251: C374_=_C375 ,C374_=_C388 ,C374_=_C389 ,C374_=_C861 ,C374_=_C931 ,\nC374_=_C1080 ,C374_=_C1226 ,C374_=_C1661 ,C374_=_C1896 ,C374_=_C1915 ,C374_=_C1940 ,\nC374_=_C1984 ,C374_=_C1985 ,C374_=_C1986 ,C374_=_C1987 ,C374_=_C1988 ,C374_=_C1989 ,\nC374_=_C1990 ,C374_=_C1991 ,C374_=_C1992 ,C374_=_C1993 ,C374_=_C1994 ,C374_=_C1995 ,\nC374_=_C1996 ,C374_=_C1997 ,C374_=_C2000 ,C374_=_C2001 ,C375_=_C388 ,C375_=_C389 ,\nC375_=_C511 ,C375_=_C932 ,C375_=_C984 ,C375_=_C1228 ,C375_=_C1570 ,C375_=_C1897 ,\nC375_=_C2118 ,C375_=_C2119 ,C375_=_C2120 ,C375_=_C2121 ,C375_=_C2122 ,C375_=_C2123 ,\nC375_=_C2124 ,C375_=_C2125 ,C375_=_C2126 ,C375_=_C2127 ,C375_=_C2128 ,C375_=_C2129 ,\nC375_=_C2132 ,C375_=_C2133 ,C375_=_C2134 ,C375_=_C2135 ,C375_=_C2136 ,C375_=_C2137 ,\nC388_=_C389 ,C388_=_C528 ,C388_=_C725 ,C388_=_C947 ,C388_=_C996 ,C388_=_C1236 ,\nC388_=_C1825 ,C388_=_C1911 ,C388_=_C2388 ,C388_=_C2406 ,C388_=_C2425 ,C388_=_C2476 ,\nC388_=_C2724 ,C388_=_C2781 ,C388_=_C3257 ,C388_=_C3430 ,C388_=_C3618 ,C388_=_C3705 ,\nC388_=_C3769 ,C388_=_C3783 ,C388_=_C3835 ,C388_=_C3962 ,C388_=_C3963 ,C388_=_C3964 ,\nC388_=_C3965 ,C389_=_C619 ,C389_=_C805 ,C389_=_C826 ,C389_=_C948</w:t>
      </w:r>
    </w:p>
    <w:p>
      <w:pPr>
        <w:pStyle w:val="PreformattedText"/>
        <w:bidi w:val="0"/>
        <w:spacing w:before="0" w:after="0"/>
        <w:jc w:val="left"/>
        <w:rPr/>
      </w:pPr>
      <w:r>
        <w:rPr/>
        <w:t xml:space="preserve"> </w:t>
      </w:r>
      <w:r>
        <w:rPr/>
        <w:t>,C389_=_C1149 ,\nC389_=_C1237 ,C389_=_C1518 ,C389_=_C1757 ,C389_=_C1912 ,C389_=_C2569 ,C389_=_C2725 ,\nC389_=_C2782 ,C389_=_C3005 ,C389_=_C3127 ,C389_=_C3152 ,C389_=_C3167 ,C389_=_C3192 ,\nC389_=_C3469 ,C389_=_C3828 ,C389_=_C3934 ,C389_=_C3940 ,C389_=_C3976 ,C389_=_C3977 ,\nC389_=_C3978 ,C511_=_C528 ,C511_=_C932 ,C511_=_C984 ,C511_=_C1228 ,C511_=_C1570 ,\nC511_=_C1897 ,C511_=_C2118 ,C511_=_C2119 ,C511_=_C2120 ,C511_=_C2121 ,C511_=_C2122 ,\nC511_=_C2123 ,C511_=_C2124 ,C511_=_C2125 ,C511_=_C2126 ,C511_=_C2127 ,C511_=_C2128 ,\nC511_=_C2129 ,C511_=_C2132 ,C511_=_C2133 ,C511_=_C2134 ,C511_=_C2135 ,C511_=_C2136 ,\nC511_=_C2137 ,C528_=_C725 ,C528_=_C947 ,C528_=_C996 ,C528_=_C1236 ,C528_=_C1825 ,\nC528_=_C1911 ,C528_=_C2388 ,C528_=_C2406 ,C528_=_C2425 ,C528_=_C2476 ,C528_=_C2724 ,\nC528_=_C2781 ,C528_=_C3257 ,C528_=_C3430 ,C528_=_C3618 ,C528_=_C3705 ,C528_=_C3769 ,\nC528_=_C3783 ,C528_=_C3835 ,C528_=_C3962 ,C528_=_C3963 ,C528_=_C3964 ,C528_=_C3965 ,\nC619_=_C805 ,C619_=_C826 ,C619_=_C948 ,C619_=_C1149 ,C619_=_C1237 ,C619_=_C1518 ,\nC619_=_C1757 ,C619_=_C1912 ,C619_=_C2569 ,C619_=_C2725 ,C619_=_C2782 ,C619_=_C3005 ,\nC619_=_C3127 ,C619_=_C3152 ,C619_=_C3167 ,C619_=_C3192 ,C619_=_C3469 ,C619_=_C3828 ,\nC619_=_C3934 ,C619_=_C3940 ,C619_=_C3976 ,C619_=_C3977 ,C619_=_C3978 ,C725_=_C947 ,\nC725_=_C996 ,C725_=_C1236 ,C725_=_C1825 ,C725_=_C1911 ,C725_=_C2388 ,C725_=_C2406 ,\nC725_=_C2425 ,C725_=_C2476 ,C725_=_C2724 ,C725_=_C2781 ,C725_=_C3257 ,C725_=_C3430 ,\nC725_=_C3618 ,C725_=_C3705 ,C725_=_C3769 ,C725_=_C3783 ,C725_=_C3835 ,C725_=_C3962 ,\nC725_=_C3963 ,C725_=_C3964 ,C725_=_C3965 ,C805_=_C826 ,C805_=_C948 ,C805_=_C1149 ,\nC805_=_C1237 ,C805_=_C1518 ,C805_=_C1757 ,C805_=_C1912 ,C805_=_C2569 ,C805_=_C2725 ,\nC805_=_C2782 ,C805_=_C3005 ,C805_=_C3127 ,C805_=_C3152 ,C805_=_C3167 ,C805_=_C3192 ,\nC805_=_C3469 ,C805_=_C3828 ,C805_=_C3934 ,C805_=_C3940 ,C805_=_C3976 ,C805_=_C3977 ,\nC805_=_C3978 ,C826_=_C948 ,C826_=_C1149 ,C826_=_C1237 ,C826_=_C1518 ,C826_=_C1757 ,\nC826_=_C1912 ,C826_=_C2569 ,C826_=_C2725 ,C826_=_C2782 ,C826_=_C3005 ,C826_=_C3127 ,\nC826_=_C3152 ,C826_=_C3167 ,C826_=_C3192 ,C826_=_C3469 ,C826_=_C3828 ,C826_=_C3934 ,\nC826_=_C3940 ,C826_=_C3976 ,C826_=_C3977 ,C826_=_C3978 ,C861_=_C931 ,C861_=_C1080 ,\nC861_=_C1226 ,C861_=_C1661 ,C861_=_C1896 ,C861_=_C1915 ,C861_=_C1940 ,C861_=_C1984 ,\nC861_=_C1985 ,C861_=_C1986 ,C861_=_C1987 ,C861_=_C1988 ,C861_=_C1989 ,C861_=_C1990 ,\nC861_=_C1991 ,C861_=_C1992 ,C861_=_C1993 ,C861_=_C1994 ,C861_=_C1995 ,C861_=_C1996 ,\nC861_=_C1997 ,C861_=_C2000 ,C861_=_C2001 ,C931_=_C932 ,C931_=_C947 ,C931_=_C948 ,\nC931_=_C1080 ,C931_=_C1226 ,C931_=_C1661 ,C931_=_C1896 ,C931_=_C1915 ,C931_=_C1940 ,\nC931_=_C1984 ,C931_=_C1985 ,C931_=_C1986 ,C931_=_C1987 ,C931_=_C1988 ,C931_=_C1989 ,\nC931_=_C1990 ,C931_=_C1991 ,C931_=_C1992 ,C931_=_C1993 ,C931_=_C1994 ,C931_=_C1995 ,\nC931_=_C1996 ,C931_=_C1997 ,C931_=_C2000 ,C931_=_C2001 ,C932_=_C947 ,C932_=_C948 ,\nC932_=_C984 ,C932_=_C1228 ,C932_=_C1570 ,C932_=_C1897 ,C932_=_C2118 ,C932_=_C2119 ,\nC932_=_C2120 ,C932_=_C2121 ,C932_=_C2122 ,C932_=_C2123 ,C932_=_C2124 ,C932_=_C2125 ,\nC932_=_C2126 ,C932_=_C2127 ,C932_=_C2128 ,C932_=_C2129 ,C932_=_C2132 ,C932_=_C2133 ,\nC932_=_C2134 ,C932_=_C2135 ,C932_=_C2136 ,C932_=_C2137 ,C947_=_C948 ,C947_=_C996 ,\nC947_=_C1236 ,C947_=_C1825 ,C947_=_C1911 ,C947_=_C2388 ,C947_=_C2406 ,C947_=_C2425 ,\nC947_=_C2476 ,C947_=_C2724 ,C947_=_C2781 ,C947_=_C3257 ,C947_=_C3430 ,C947_=_C3618 ,\nC947_=_C3705 ,C947_=_C3769 ,C947_=_C3783 ,C947_=_C3835 ,C947_=_C3962 ,C947_=_C3963 ,\nC947_=_C3964 ,C947_=_C3965 ,C948_=_C1149 ,C948_=_C1237 ,C948_=_C1518 ,C948_=_C1757 ,\nC948_=_C1912 ,C948_=_C2569 ,C948_=_C2725 ,C948_=_C2782 ,C948_=_C3005 ,C948_=_C3127 ,\nC948_=_C3152 ,C948_=_C3167 ,C948_=_C3192 ,C948_=_C3469 ,C948_=_C3828 ,C948_=_C3934 ,\nC948_=_C3940 ,C948_=_C3976 ,C948_=_C3977 ,C948_=_C3978 ,C984_=_C996 ,C984_=_C1228 ,\nC984_=_C1570 ,C984_=_C1897 ,C984_=_C2118 ,C984_=_C2119 ,C984_=_C2120 ,C984_=_C2121 ,\nC984_=_C2122 ,C984_=_C2123 ,C984_=_C2124 ,C984_=_C2125 ,C984_=_C2126 ,C984_=_C2127 ,\nC984_=_C2128 ,C984_=_C2129 ,C984_=_C2132 ,C984_=_C2133 ,C984_=_C2134 ,C984_=_C2135 ,\nC984_=_C2136 ,C984_=_C2137 ,C996_=_C1236 ,C996_=_C1825 ,C996_=_C1911 ,C996_=_C2388 ,\nC996_=_C2406 ,C996_=_C2425 ,C996_=_C2476 ,C996_=_C2724 ,C996_=_C2781 ,C996_=_C3257 ,\nC996_=_C3430 ,C996_=_C3618 ,C996_=_C3705 ,C996_=_C3769 ,C996_=_C3783 ,C996_=_C3835 ,\nC996_=_C3962 ,C996_=_C3963 ,C996_=_C3964 ,C996_=_C3965 ,C1080_=_C1226 ,C1080_=_C1661 ,\nC1080_=_C1896 ,C1080_=_C1915 ,C1080_=_C1940 ,C1080_=_C1984 ,C1080_=_C1985 ,C1080_=_C1986 ,\nC1080_=_C1987 ,C1080_=_C1988 ,C1080_=_C1989 ,C1080_=_C1990 ,C1080_=_C1991 ,C1080_=_C1992 ,\nC1080_=_C1993 ,C1080_=_C1994 ,C1080_=_C1995 ,C1080_=_C1996 ,C1080_=_C1997 ,C1080_=_C2000 ,\nC1080_=_C2001 ,C1149_=_C1237 ,C1149_=_C1518 ,C1149_=_C1757 ,C1149_=_C1912 ,C1149_=_C2569 ,\nC1149_=_C2725 ,C1149_=_C2782 ,C1149_=_C3005 ,C1149_=_C3127 ,C1149_=_C3152 ,C1149_=_C3167 ,\nC1149_=_C3192 ,C1149_=_C3469 ,C1149_=_C3828 ,C1149_=_C3934 ,C1149_=_C3940 ,C1149_=_C3976 ,\nC1149_=_C3977 ,C1149_=_C3978 ,C1226_=_C1228 ,C1226_=_C1236 ,C1226_=_C1237 ,C1226_=_C1661 ,\nC1226_=_C1896 ,C1226_=_C1915 ,C1226_=_C1940 ,C1226_=_C1984 ,C1226_=_C1985 ,C1226_=_C1986 ,\nC1226_=_C1987 ,C1226_=_C1988 ,C1226_=_C1989 ,C1226_=_C1990 ,C1226_=_C1991 ,C1226_=_C1992 ,\nC1226_=_C1993 ,C1226_=_C1994 ,C1226_=_C1995 ,C1226_=_C1996 ,C1226_=_C1997 ,C1226_=_C2000 ,\nC1226_=_C2001 ,C1228_=_C1236 ,C1228_=_C1237 ,C1228_=_C1570 ,C1228_=_C1897 ,C1228_=_C2118 ,\nC1228_=_C2119 ,C1228_=_C2120 ,C1228_=_C2121 ,C1228_=_C2122 ,C1228_=_C2123 ,C1228_=_C2124 ,\nC1228_=_C2125 ,C1228_=_C2126 ,C1228_=_C2127 ,C1228_=_C2128 ,C1228_=_C2129 ,C1228_=_C2132 ,\nC1228_=_C2133 ,C1228_=_C2134 ,C1228_=_C2135 ,C1228_=_C2136 ,C1228_=_C2137 ,C1236_=_C1237 ,\nC1236_=_C1825 ,C1236_=_C1911 ,C1236_=_C2388 ,C1236_=_C2406 ,C1236_=_C2425 ,C1236_=_C2476 ,\nC1236_=_C2724 ,C1236_=_C2781 ,C1236_=_C3257 ,C1236_=_C3430 ,C1236_=_C3618 ,C1236_=_C3705 ,\nC1236_=_C3769 ,C1236_=_C3783 ,C1236_=_C3835 ,C1236_=_C3962 ,C1236_=_C3963 ,C1236_=_C3964 ,\nC1236_=_C3965 ,C1237_=_C1518 ,C1237_=_C1757 ,C1237_=_C1912 ,C1237_=_C2569 ,C1237_=_C2725 ,\nC1237_=_C2782 ,C1237_=_C3005 ,C1237_=_C3127 ,C1237_=_C3152 ,C1237_=_C3167 ,C1237_=_C3192 ,\nC1237_=_C3469 ,C1237_=_C3828 ,C1237_=_C3934 ,C1237_=_C3940 ,C1237_=_C3976 ,C1237_=_C3977 ,\nC1237_=_C3978 ,C1518_=_C1757 ,C1518_=_C1912 ,C1518_=_C2569 ,C1518_=_C2725 ,C1518_=_C2782 ,\nC1518_=_C3005 ,C1518_=_C3127 ,C1518_=_C3152 ,C1518_=_C3167 ,C1518_=_C3192 ,C1518_=_C3469 ,\nC1518_=_C3828 ,C1518_=_C3934 ,C1518_=_C3940 ,C1518_=_C3976 ,C1518_=_C3977 ,C1518_=_C3978 ,\nC1570_=_C1897 ,C1570_=_C2118 ,C1570_=_C2119 ,C1570_=_C2120 ,C1570_=_C2121 ,C1570_=_C2122 ,\nC1570_=_C2123 ,C1570_=_C2124 ,C1570_=_C2125 ,C1570_=_C2126 ,C1570_=_C2127 ,C1570_=_C2128 ,\nC1570_=_C2129 ,C1570_=_C2132 ,C1570_=_C2133 ,C1570_=_C2134 ,C1570_=_C2135 ,C1570_=_C2136 ,\nC1570_=_C2137 ,C1661_=_C1896 ,C1661_=_C1915 ,C1661_=_C1940 ,C1661_=_C1984 ,C1661_=_C1985 ,\nC1661_=_C1986 ,C1661_=_C1987 ,C1661_=_C1988 ,C1661_=_C1989 ,C1661_=_C1990 ,C1661_=_C1991 ,\nC1661_=_C1992 ,C1661_=_C1993 ,C1661_=_C1994 ,C1661_=_C1995 ,C1661_=_C1996 ,C1661_=_C1997 ,\nC1661_=_C2000 ,C1661_=_C2001 ,C1757_=_C1912 ,C1757_=_C2569 ,C1757_=_C2725 ,C1757_=_C2782 ,\nC1757_=_C3005 ,C1757_=_C3127 ,C1757_=_C3152 ,C1757_=_C3167 ,C1757_=_C3192 ,C1757_=_C3469 ,\nC1757_=_C3828 ,C1757_=_C3934 ,C1757_=_C3940 ,C1757_=_C3976 ,C1757_=_C3977 ,C1757_=_C3978 ,\nC1825_=_C1911 ,C1825_=_C2388 ,C1825_=_C2406 ,C1825_=_C2425 ,C1825_=_C2476 ,C1825_=_C2724 ,\nC1825_=_C2781 ,C1825_=_C3257 ,C1825_=_C3430 ,C1825_=_C3618 ,C1825_=_C3705 ,C1825_=_C3769 ,\nC1825_=_C3783 ,C1825_=_C3835 ,C1825_=_C3962 ,C1825_=_C3963 ,C1825_=_C3964 ,C1825_=_C3965 ,\nC1896_=_C1897 ,C1896_=_C1911 ,C1896_=_C1912 ,C1896_=_C1915 ,C1896_=_C1940 ,C1896_=_C1984 ,\nC1896_=_C1985 ,C1896_=_C1986 ,C1896_=_C1987 ,C1896_=_C1988 ,C1896_=_C1989 ,C1896_=_C1990 ,\nC1896_=_C1991 ,C1896_=_C1992 ,C1896_=_C1993 ,C1896_=_C1994 ,C1896_=_C1995 ,C1896_=_C1996 ,\nC1896_=_C1997 ,C1896_=_C2000 ,C1896_=_C2001 ,C1897_=_C1911 ,C1897_=_C1912 ,C1897_=_C2118 ,\nC1897_=_C2119 ,C1897_=_C2120 ,C1897_=_C2121 ,C1897_=_C2122 ,C1897_=_C2123 ,C1897_=_C2124 ,\nC1897_=_C2125 ,C1897_=_C2126 ,C1897_=_C2127 ,C1897_=_C2128 ,C1897_=_C2129 ,C1897_=_C2132 ,\nC1897_=_C2133 ,C1897_=_C2134 ,C1897_=_C2135 ,C1897_=_C2136 ,C1897_=_C2137 ,C1911_=_C1912 ,\nC1911_=_C2388 ,C1911_=_C2406 ,C1911_=_C2425 ,C1911_=_C2476 ,C1911_=_C2724 ,C1911_=_C2781 ,\nC1911_=_C3257 ,C1911_=_C3430 ,C1911_=_C3618 ,C1911_=_C3705 ,C1911_=_C3769 ,C1911_=_C3783 ,\nC1911_=_C3835 ,C1911_=_C3962 ,C1911_=_C3963 ,C1911_=_C3964 ,C1911_=_C3965 ,C1912_=_C2569 ,\nC1912_=_C2725 ,C1912_=_C2782 ,C1912_=_C3005 ,C1912_=_C3127 ,C1912_=_C3152 ,C1912_=_C3167 ,\nC1912_=_C3192 ,C1912_=_C3469 ,C1912_=_C3828 ,C1912_=_C3934 ,C1912_=_C3940 ,C1912_=_C3976 ,\nC1912_=_C3977 ,C1912_=_C3978 ,C1915_=_C1940 ,C1915_=_C1984 ,C1915_=_C1985 ,C1915_=_C1986 ,\nC1915_=_C1987 ,C1915_=_C1988 ,C1915_=_C1989 ,C1915_=_C1990 ,C1915_=_C1991 ,C1915_=_C1992 ,\nC1915_=_C1993 ,C1915_=_C1994 ,C1915_=_C1995 ,C1915_=_C1996 ,C1915_=_C1997 ,C1915_=_C2000 ,\nC1915_=_C2001 ,C1940_=_C1984 ,C1940_=_C1985 ,C1940_=_C1986 ,C1940_=_C1987 ,C1940_=_C1988 ,\nC1940_=_C1989 ,C1940_=_C1990 ,C1940_=_C1991 ,C1940_=_C1992 ,C1940_=_C1993 ,C1940_=_C1994 ,\nC1940_=_C1995 ,C1940_=_C1996 ,C1940_=_C1997 ,C1940_=_C2000 ,C1940_=_C2001 ,C1984_=_C1985 ,\nC1984_=_C1986 ,C1984_=_C1987 ,C1984_=_C1988 ,C1984_=_C1989 ,C1984_=_C1990 ,C1984_=_C1991 ,\nC1984_=_C1992 ,C1984_=_C1993 ,C1984_=_C1994 ,C1984_=_C1995 ,C1984_=_C1996 ,C1984_=_C1997 ,\nC1984_=_C2000 ,C1984_=_C2001 ,C1985_=_C1986 ,C1985_=_C1987 ,C1985_=_C1988 ,C1985_=_C1989 ,\nC1985_=_C1990 ,C1985_=_C1991 ,C1985_=_C1992 ,C1985_=_C1993 ,C1985_=_C1994 ,C1985_=_C1995 ,\nC1985_=_C1996 ,C1985_=_C1997 ,C1985_=_C2000 ,C1985_=_C2001 ,C1985_=_C2388 ,C1986_=_C1987 ,\nC1986_=_C1988 ,C1986_=_C1989 ,C1986_=_C1990 ,C1986_=_C1991 ,C1986_=_C1992 ,C1986_=_C1993 ,\nC1986_=_C1994</w:t>
      </w:r>
    </w:p>
    <w:p>
      <w:pPr>
        <w:pStyle w:val="PreformattedText"/>
        <w:bidi w:val="0"/>
        <w:spacing w:before="0" w:after="0"/>
        <w:jc w:val="left"/>
        <w:rPr/>
      </w:pPr>
      <w:r>
        <w:rPr/>
        <w:t xml:space="preserve"> </w:t>
      </w:r>
      <w:r>
        <w:rPr/>
        <w:t>,C1986_=_C1995 ,C1986_=_C1996 ,C1986_=_C1997 ,C1986_=_C2000 ,C1986_=_C2001 ,\nC1986_=_C2119 ,C1987_=_C1988 ,C1987_=_C1989 ,C1987_=_C1990 ,C1987_=_C1991 ,C1987_=_C1992 ,\nC1987_=_C1993 ,C1987_=_C1994 ,C1987_=_C1995 ,C1987_=_C1996 ,C1987_=_C1997 ,C1987_=_C2000 ,\nC1987_=_C2001 ,C1987_=_C2120 ,C1987_=_C2724 ,C1987_=_C2725 ,C1988_=_C1989 ,C1988_=_C1990 ,\nC1988_=_C1991 ,C1988_=_C1992 ,C1988_=_C1993 ,C1988_=_C1994 ,C1988_=_C1995 ,C1988_=_C1996 ,\nC1988_=_C1997 ,C1988_=_C2000 ,C1988_=_C2001 ,C1988_=_C2121 ,C1988_=_C2781 ,C1988_=_C2782 ,\nC1989_=_C1990 ,C1989_=_C1991 ,C1989_=_C1992 ,C1989_=_C1993 ,C1989_=_C1994 ,C1989_=_C1995 ,\nC1989_=_C1996 ,C1989_=_C1997 ,C1989_=_C2000 ,C1989_=_C2001 ,C1989_=_C3167 ,C1990_=_C1991 ,\nC1990_=_C1992 ,C1990_=_C1993 ,C1990_=_C1994 ,C1990_=_C1995 ,C1990_=_C1996 ,C1990_=_C1997 ,\nC1990_=_C2000 ,C1990_=_C2001 ,C1991_=_C1992 ,C1991_=_C1993 ,C1991_=_C1994 ,C1991_=_C1995 ,\nC1991_=_C1996 ,C1991_=_C1997 ,C1991_=_C2000 ,C1991_=_C2001 ,C1992_=_C1993 ,C1992_=_C1994 ,\nC1992_=_C1995 ,C1992_=_C1996 ,C1992_=_C1997 ,C1992_=_C2000 ,C1992_=_C2001 ,C1993_=_C1994 ,\nC1993_=_C1995 ,C1993_=_C1996 ,C1993_=_C1997 ,C1993_=_C2000 ,C1993_=_C2001 ,C1994_=_C1995 ,\nC1994_=_C1996 ,C1994_=_C1997 ,C1994_=_C2000 ,C1994_=_C2001 ,C1995_=_C1996 ,C1995_=_C1997 ,\nC1995_=_C2000 ,C1995_=_C2001 ,C1995_=_C2128 ,C1995_=_C3783 ,C1996_=_C1997 ,C1996_=_C2000 ,\nC1996_=_C2001 ,C1997_=_C2000 ,C1997_=_C2001 ,C2000_=_C2001 ,C2001_=_C3978 ,C2118_=_C2119 ,\nC2118_=_C2120 ,C2118_=_C2121 ,C2118_=_C2122 ,C2118_=_C2123 ,C2118_=_C2124 ,C2118_=_C2125 ,\nC2118_=_C2126 ,C2118_=_C2127 ,C2118_=_C2128 ,C2118_=_C2129 ,C2118_=_C2132 ,C2118_=_C2133 ,\nC2118_=_C2134 ,C2118_=_C2135 ,C2118_=_C2136 ,C2118_=_C2137 ,C2118_=_C2476 ,C2119_=_C2120 ,\nC2119_=_C2121 ,C2119_=_C2122 ,C2119_=_C2123 ,C2119_=_C2124 ,C2119_=_C2125 ,C2119_=_C2126 ,\nC2119_=_C2127 ,C2119_=_C2128 ,C2119_=_C2129 ,C2119_=_C2132 ,C2119_=_C2133 ,C2119_=_C2134 ,\nC2119_=_C2135 ,C2119_=_C2136 ,C2119_=_C2137 ,C2120_=_C2121 ,C2120_=_C2122 ,C2120_=_C2123 ,\nC2120_=_C2124 ,C2120_=_C2125 ,C2120_=_C2126 ,C2120_=_C2127 ,C2120_=_C2128 ,C2120_=_C2129 ,\nC2120_=_C2132 ,C2120_=_C2133 ,C2120_=_C2134 ,C2120_=_C2135 ,C2120_=_C2136 ,C2120_=_C2137 ,\nC2120_=_C2724 ,C2120_=_C2725 ,C2121_=_C2122 ,C2121_=_C2123 ,C2121_=_C2124 ,C2121_=_C2125 ,\nC2121_=_C2126 ,C2121_=_C2127 ,C2121_=_C2128 ,C2121_=_C2129 ,C2121_=_C2132 ,C2121_=_C2133 ,\nC2121_=_C2134 ,C2121_=_C2135 ,C2121_=_C2136 ,C2121_=_C2137 ,C2121_=_C2781 ,C2121_=_C2782 ,\nC2122_=_C2123 ,C2122_=_C2124 ,C2122_=_C2125 ,C2122_=_C2126 ,C2122_=_C2127 ,C2122_=_C2128 ,\nC2122_=_C2129 ,C2122_=_C2132 ,C2122_=_C2133 ,C2122_=_C2134 ,C2122_=_C2135 ,C2122_=_C2136 ,\nC2122_=_C2137 ,C2123_=_C2124 ,C2123_=_C2125 ,C2123_=_C2126 ,C2123_=_C2127 ,C2123_=_C2128 ,\nC2123_=_C2129 ,C2123_=_C2132 ,C2123_=_C2133 ,C2123_=_C2134 ,C2123_=_C2135 ,C2123_=_C2136 ,\nC2123_=_C2137 ,C2124_=_C2125 ,C2124_=_C2126 ,C2124_=_C2127 ,C2124_=_C2128 ,C2124_=_C2129 ,\nC2124_=_C2132 ,C2124_=_C2133 ,C2124_=_C2134 ,C2124_=_C2135 ,C2124_=_C2136 ,C2124_=_C2137 ,\nC2124_=_C3618 ,C2125_=_C2126 ,C2125_=_C2127 ,C2125_=_C2128 ,C2125_=_C2129 ,C2125_=_C2132 ,\nC2125_=_C2133 ,C2125_=_C2134 ,C2125_=_C2135 ,C2125_=_C2136 ,C2125_=_C2137 ,C2126_=_C2127 ,\nC2126_=_C2128 ,C2126_=_C2129 ,C2126_=_C2132 ,C2126_=_C2133 ,C2126_=_C2134 ,C2126_=_C2135 ,\nC2126_=_C2136 ,C2126_=_C2137 ,C2127_=_C2128 ,C2127_=_C2129 ,C2127_=_C2132 ,C2127_=_C2133 ,\nC2127_=_C2134 ,C2127_=_C2135 ,C2127_=_C2136 ,C2127_=_C2137 ,C2127_=_C3769 ,C2128_=_C2129 ,\nC2128_=_C2132 ,C2128_=_C2133 ,C2128_=_C2134 ,C2128_=_C2135 ,C2128_=_C2136 ,C2128_=_C2137 ,\nC2128_=_C3783 ,C2129_=_C2132 ,C2129_=_C2133 ,C2129_=_C2134 ,C2129_=_C2135 ,C2129_=_C2136 ,\nC2129_=_C2137 ,C2129_=_C3835 ,C2132_=_C2133 ,C2132_=_C2134 ,C2132_=_C2135 ,C2132_=_C2136 ,\nC2132_=_C2137 ,C2133_=_C2134 ,C2133_=_C2135 ,C2133_=_C2136 ,C2133_=_C2137 ,C2134_=_C2135 ,\nC2134_=_C2136 ,C2134_=_C2137 ,C2134_=_C3962 ,C2135_=_C2136 ,C2135_=_C2137 ,C2136_=_C2137 ,\nC2137_=_C3965 ,C2388_=_C2406 ,C2388_=_C2425 ,C2388_=_C2476 ,C2388_=_C2724 ,C2388_=_C2781 ,\nC2388_=_C3257 ,C2388_=_C3430 ,C2388_=_C3618 ,C2388_=_C3705 ,C2388_=_C3769 ,C2388_=_C3783 ,\nC2388_=_C3835 ,C2388_=_C3962 ,C2388_=_C3963 ,C2388_=_C3964 ,C2388_=_C3965 ,C2406_=_C2425 ,\nC2406_=_C2476 ,C2406_=_C2724 ,C2406_=_C2781 ,C2406_=_C3257 ,C2406_=_C3430 ,C2406_=_C3618 ,\nC2406_=_C3705 ,C2406_=_C3769 ,C2406_=_C3783 ,C2406_=_C3835 ,C2406_=_C3962 ,C2406_=_C3963 ,\nC2406_=_C3964 ,C2406_=_C3965 ,C2425_=_C2476 ,C2425_=_C2724 ,C2425_=_C2781 ,C2425_=_C3257 ,\nC2425_=_C3430 ,C2425_=_C3618 ,C2425_=_C3705 ,C2425_=_C3769 ,C2425_=_C3783 ,C2425_=_C3835 ,\nC2425_=_C3962 ,C2425_=_C3963 ,C2425_=_C3964 ,C2425_=_C3965 ,C2476_=_C2724 ,C2476_=_C2781 ,\nC2476_=_C3257 ,C2476_=_C3430 ,C2476_=_C3618 ,C2476_=_C3705 ,C2476_=_C3769 ,C2476_=_C3783 ,\nC2476_=_C3835 ,C2476_=_C3962 ,C2476_=_C3963 ,C2476_=_C3964 ,C2476_=_C3965 ,C2569_=_C2725 ,\nC2569_=_C2782 ,C2569_=_C3005 ,C2569_=_C3127 ,C2569_=_C3152 ,C2569_=_C3167 ,C2569_=_C3192 ,\nC2569_=_C3469 ,C2569_=_C3828 ,C2569_=_C3934 ,C2569_=_C3940 ,C2569_=_C3976 ,C2569_=_C3977 ,\nC2569_=_C3978 ,C2724_=_C2725 ,C2724_=_C2781 ,C2724_=_C3257 ,C2724_=_C3430 ,C2724_=_C3618 ,\nC2724_=_C3705 ,C2724_=_C3769 ,C2724_=_C3783 ,C2724_=_C3835 ,C2724_=_C3962 ,C2724_=_C3963 ,\nC2724_=_C3964 ,C2724_=_C3965 ,C2725_=_C2782 ,C2725_=_C3005 ,C2725_=_C3127 ,C2725_=_C3152 ,\nC2725_=_C3167 ,C2725_=_C3192 ,C2725_=_C3469 ,C2725_=_C3828 ,C2725_=_C3934 ,C2725_=_C3940 ,\nC2725_=_C3976 ,C2725_=_C3977 ,C2725_=_C3978 ,C2781_=_C2782 ,C2781_=_C3257 ,C2781_=_C3430 ,\nC2781_=_C3618 ,C2781_=_C3705 ,C2781_=_C3769 ,C2781_=_C3783 ,C2781_=_C3835 ,C2781_=_C3962 ,\nC2781_=_C3963 ,C2781_=_C3964 ,C2781_=_C3965 ,C2782_=_C3005 ,C2782_=_C3127 ,C2782_=_C3152 ,\nC2782_=_C3167 ,C2782_=_C3192 ,C2782_=_C3469 ,C2782_=_C3828 ,C2782_=_C3934 ,C2782_=_C3940 ,\nC2782_=_C3976 ,C2782_=_C3977 ,C2782_=_C3978 ,C3005_=_C3127 ,C3005_=_C3152 ,C3005_=_C3167 ,\nC3005_=_C3192 ,C3005_=_C3469 ,C3005_=_C3828 ,C3005_=_C3934 ,C3005_=_C3940 ,C3005_=_C3976 ,\nC3005_=_C3977 ,C3005_=_C3978 ,C3127_=_C3152 ,C3127_=_C3167 ,C3127_=_C3192 ,C3127_=_C3469 ,\nC3127_=_C3828 ,C3127_=_C3934 ,C3127_=_C3940 ,C3127_=_C3976 ,C3127_=_C3977 ,C3127_=_C3978 ,\nC3152_=_C3167 ,C3152_=_C3192 ,C3152_=_C3469 ,C3152_=_C3828 ,C3152_=_C3934 ,C3152_=_C3940 ,\nC3152_=_C3976 ,C3152_=_C3977 ,C3152_=_C3978 ,C3167_=_C3192 ,C3167_=_C3469 ,C3167_=_C3828 ,\nC3167_=_C3934 ,C3167_=_C3940 ,C3167_=_C3976 ,C3167_=_C3977 ,C3167_=_C3978 ,C3192_=_C3469 ,\nC3192_=_C3828 ,C3192_=_C3934 ,C3192_=_C3940 ,C3192_=_C3976 ,C3192_=_C3977 ,C3192_=_C3978 ,\nC3257_=_C3430 ,C3257_=_C3618 ,C3257_=_C3705 ,C3257_=_C3769 ,C3257_=_C3783 ,C3257_=_C3835 ,\nC3257_=_C3962 ,C3257_=_C3963 ,C3257_=_C3964 ,C3257_=_C3965 ,C3430_=_C3618 ,C3430_=_C3705 ,\nC3430_=_C3769 ,C3430_=_C3783 ,C3430_=_C3835 ,C3430_=_C3962 ,C3430_=_C3963 ,C3430_=_C3964 ,\nC3430_=_C3965 ,C3469_=_C3828 ,C3469_=_C3934 ,C3469_=_C3940 ,C3469_=_C3976 ,C3469_=_C3977 ,\nC3469_=_C3978 ,C3618_=_C3705 ,C3618_=_C3769 ,C3618_=_C3783 ,C3618_=_C3835 ,C3618_=_C3962 ,\nC3618_=_C3963 ,C3618_=_C3964 ,C3618_=_C3965 ,C3705_=_C3769 ,C3705_=_C3783 ,C3705_=_C3835 ,\nC3705_=_C3962 ,C3705_=_C3963 ,C3705_=_C3964 ,C3705_=_C3965 ,C3769_=_C3783 ,C3769_=_C3835 ,\nC3769_=_C3962 ,C3769_=_C3963 ,C3769_=_C3964 ,C3769_=_C3965 ,C3783_=_C3835 ,C3783_=_C3962 ,\nC3783_=_C3963 ,C3783_=_C3964 ,C3783_=_C3965 ,C3828_=_C3934 ,C3828_=_C3940 ,C3828_=_C3976 ,\nC3828_=_C3977 ,C3828_=_C3978 ,C3835_=_C3962 ,C3835_=_C3963 ,C3835_=_C3964 ,C3835_=_C3965 ,\nC3934_=_C3940 ,C3934_=_C3976 ,C3934_=_C3977 ,C3934_=_C3978 ,C3940_=_C3976 ,C3940_=_C3977 ,\nC3940_=_C3978 ,C3962_=_C3963 ,C3962_=_C3964 ,C3962_=_C3965 ,C3963_=_C3964 ,C3963_=_C3965 ,\nC3964_=_C3965 ,C3976_=_C3977 ,C3976_=_C3978 ,C3977_=_C3978 ,"];121[shape=box, label="id:121 level: 5\n100: C573 C780 C788 C789 C804 \nC808 C922 C929 C998 C1056 C1071 \nC1108 C1126 C1134 C1293 C1337 C1356 \nC1416 C1484 C1525 C1527 C1537 C1540 \nC1618 C1737 C1849 C1876 C1877 C1878 \nC1879 C1880 C1881 C1882 C1883 C1884 \nC1885 C1886 C1887 C1888 C1889 C1890 \nC1891 C1892 C1893 C1895 C1932 C2058 \nC2059 C2060 C2061 C2062 C2063 C2064 \nC2065 C2066 C2067 C2068 C2069 C2070 \nC2072 C2073 C2074 C2075 C2076 C2176 \nC2315 C2319 C2408 C2444 C2459 C2607 \nC2681 C2712 C2739 C2815 C2820 C2878 \nC3293 C3316 C3394 C3455 C3468 C3648 \nC3666 C3670 C3752 C3810 C3830 C3928 \nC3937 C3950 C3966 C3967 C3968 C3969 \nC3970 C4047 C4053 C4074 C4075 \n1349: C573_=_C780( C573 C780 ) C573_=_C808( C573 C808 ) C573_=_C922( C573 C922 ) C573_=_C998( C573 C998 ) C573_=_C1071( C573 C1071 ) \nC573_=_C1540( C573 C1540 ) C573_=_C1737( C573 C1737 ) C573_=_C2075( C573 C2075 ) C573_=_C2319( C573 C2319 ) C573_=_C2408( C573 C2408 ) C573_=_C2444( C573 C2444 ) \nC573_=_C2712( C573 C2712 ) C573_=_C2820( C573 C2820 ) C573_=_C3293( C573 C3293 ) C573_=_C3316( C573 C3316 ) C573_=_C3648( C573 C3648 ) C573_=_C3670( C573 C3670 ) \nC573_=_C3830( C573 C3830 ) C573_=_C3928( C573 C3928 ) C573_=_C3937( C573 C3937 ) C573_=_C3970( C573 C3970 ) C573_=_C4047( C573 C4047 ) C573_=_C4053( C573 C4053 ) \nC573_=_C4074( C573 C4074 ) C573_=_C4075( C573 C4075 ) C780_=_C808( C780 C808 ) C780_=_C922( C780 C922 ) C780_=_C998( C780 C998 ) C780_=_C1071( C780 C1071 ) \nC780_=_C1540( C780 C1540 ) C780_=_C1737( C780 C1737 ) C780_=_C2075( C780 C2075 ) C780_=_C2319( C780 C2319 ) C780_=_C2408( C780 C2408 ) C780_=_C2444( C780 C2444 ) \nC780_=_C2712( C780 C2712 ) C780_=_C2820( C780 C2820 ) C780_=_C3293( C780 C3293 ) C780_=_C3316( C780 C3316 ) C780_=_C3648( C780 C3648 ) C780_=_C3670( C780 C3670 ) \nC780_=_C3830( C780 C3830 ) C780_=_C3928( C780 C3928 ) C780_=_C3937( C780 C3937 ) C780_=_C3970( C780 C3970 ) C780_=_C4047( C780 C4047 ) C780_=_C4053( C780 C4053 ) \nC780_=_C4074( C780 C4074 ) C780_=_C4075( C780 C4075 ) C788_=_C789( C788 C789 ) C788_=_C804( C788 C804 ) C788_=_C808( C788 C808 ) C788_=_C929( C788 C929 ) \nC788_=_C1056( C788 C1056 ) C788_=_C1484( C788 C1484 ) C788_=_C1525( C788 C1525 ) C788_=_C1618( C788 C1618 ) C788_=_C1849(</w:t>
      </w:r>
    </w:p>
    <w:p>
      <w:pPr>
        <w:pStyle w:val="PreformattedText"/>
        <w:bidi w:val="0"/>
        <w:spacing w:before="0" w:after="0"/>
        <w:jc w:val="left"/>
        <w:rPr/>
      </w:pPr>
      <w:r>
        <w:rPr/>
        <w:t xml:space="preserve"> </w:t>
      </w:r>
      <w:r>
        <w:rPr/>
        <w:t>C788 C1849 ) C788_=_C1876( C788 C1876 ) \nC788_=_C1877( C788 C1877 ) C788_=_C1878( C788 C1878 ) C788_=_C1879( C788 C1879 ) C788_=_C1880( C788 C1880 ) C788_=_C1881( C788 C1881 ) C788_=_C1882( C788 C1882 ) \nC788_=_C1883( C788 C1883 ) C788_=_C1884( C788 C1884 ) C788_=_C1885( C788 C1885 ) C788_=_C1886( C788 C1886 ) C788_=_C1887( C788 C1887 ) C788_=_C1888( C788 C1888 ) \nC788_=_C1889( C788 C1889 ) C788_=_C1890( C788 C1890 ) C788_=_C1891( C788 C1891 ) C788_=_C1892( C788 C1892 ) C788_=_C1893( C788 C1893 ) C788_=_C1895( C788 C1895 ) \nC789_=_C804( C789 C804 ) C789_=_C808( C789 C808 ) C789_=_C1108( C789 C1108 ) C789_=_C1134( C789 C1134 ) C789_=_C1293( C789 C1293 ) C789_=_C1337( C789 C1337 ) \nC789_=_C1416( C789 C1416 ) C789_=_C1527( C789 C1527 ) C789_=_C1877( C789 C1877 ) C789_=_C2058( C789 C2058 ) C789_=_C2059( C789 C2059 ) C789_=_C2060( C789 C2060 ) \nC789_=_C2061( C789 C2061 ) C789_=_C2062( C789 C2062 ) C789_=_C2063( C789 C2063 ) C789_=_C2064( C789 C2064 ) C789_=_C2065( C789 C2065 ) C789_=_C2066( C789 C2066 ) \nC789_=_C2067( C789 C2067 ) C789_=_C2068( C789 C2068 ) C789_=_C2069( C789 C2069 ) C789_=_C2070( C789 C2070 ) C789_=_C2072( C789 C2072 ) C789_=_C2073( C789 C2073 ) \nC789_=_C2074( C789 C2074 ) C789_=_C2075( C789 C2075 ) C789_=_C2076( C789 C2076 ) C804_=_C808( C804 C808 ) C804_=_C1126( C804 C1126 ) C804_=_C1356( C804 C1356 ) \nC804_=_C1537( C804 C1537 ) C804_=_C1891( C804 C1891 ) C804_=_C1932( C804 C1932 ) C804_=_C2176( C804 C2176 ) C804_=_C2315( C804 C2315 ) C804_=_C2459( C804 C2459 ) \nC804_=_C2607( C804 C2607 ) C804_=_C2681( C804 C2681 ) C804_=_C2739( C804 C2739 ) C804_=_C2815( C804 C2815 ) C804_=_C2878( C804 C2878 ) C804_=_C3394( C804 C3394 ) \nC804_=_C3455( C804 C3455 ) C804_=_C3468( C804 C3468 ) C804_=_C3666( C804 C3666 ) C804_=_C3752( C804 C3752 ) C804_=_C3810( C804 C3810 ) C804_=_C3950( C804 C3950 ) \nC804_=_C3966( C804 C3966 ) C804_=_C3967( C804 C3967 ) C804_=_C3968( C804 C3968 ) C804_=_C3969( C804 C3969 ) C804_=_C3970( C804 C3970 ) C808_=_C922( C808 C922 ) \nC808_=_C998( C808 C998 ) C808_=_C1071( C808 C1071 ) C808_=_C1540( C808 C1540 ) C808_=_C1737( C808 C1737 ) C808_=_C2075( C808 C2075 ) C808_=_C2319( C808 C2319 ) \nC808_=_C2408( C808 C2408 ) C808_=_C2444( C808 C2444 ) C808_=_C2712( C808 C2712 ) C808_=_C2820( C808 C2820 ) C808_=_C3293( C808 C3293 ) C808_=_C3316( C808 C3316 ) \nC808_=_C3648( C808 C3648 ) C808_=_C3670( C808 C3670 ) C808_=_C3830( C808 C3830 ) C808_=_C3928( C808 C3928 ) C808_=_C3937( C808 C3937 ) C808_=_C3970( C808 C3970 ) \nC808_=_C4047( C808 C4047 ) C808_=_C4053( C808 C4053 ) C808_=_C4074( C808 C4074 ) C808_=_C4075( C808 C4075 ) C922_=_C998( C922 C998 ) C922_=_C1071( C922 C1071 ) \nC922_=_C1540( C922 C1540 ) C922_=_C1737( C922 C1737 ) C922_=_C2075( C922 C2075 ) C922_=_C2319( C922 C2319 ) C922_=_C2408( C922 C2408 ) C922_=_C2444( C922 C2444 ) \nC922_=_C2712( C922 C2712 ) C922_=_C2820( C922 C2820 ) C922_=_C3293( C922 C3293 ) C922_=_C3316( C922 C3316 ) C922_=_C3648( C922 C3648 ) C922_=_C3670( C922 C3670 ) \nC922_=_C3830( C922 C3830 ) C922_=_C3928( C922 C3928 ) C922_=_C3937( C922 C3937 ) C922_=_C3970( C922 C3970 ) C922_=_C4047( C922 C4047 ) C922_=_C4053( C922 C4053 ) \nC922_=_C4074( C922 C4074 ) C922_=_C4075( C922 C4075 ) C929_=_C1056( C929 C1056 ) C929_=_C1484( C929 C1484 ) C929_=_C1525( C929 C1525 ) C929_=_C1618( C929 C1618 ) \nC929_=_C1849( C929 C1849 ) C929_=_C1876( C929 C1876 ) C929_=_C1877( C929 C1877 ) C929_=_C1878( C929 C1878 ) C929_=_C1879( C929 C1879 ) C929_=_C1880( C929 C1880 ) \nC929_=_C1881( C929 C1881 ) C929_=_C1882( C929 C1882 ) C929_=_C1883( C929 C1883 ) C929_=_C1884( C929 C1884 ) C929_=_C1885( C929 C1885 ) C929_=_C1886( C929 C1886 ) \nC929_=_C1887( C929 C1887 ) C929_=_C1888( C929 C1888 ) C929_=_C1889( C929 C1889 ) C929_=_C1890( C929 C1890 ) C929_=_C1891( C929 C1891 ) C929_=_C1892( C929 C1892 ) \nC929_=_C1893( C929 C1893 ) C929_=_C1895( C929 C1895 ) C998_=_C1071( C998 C1071 ) C998_=_C1540( C998 C1540 ) C998_=_C1737( C998 C1737 ) C998_=_C2075( C998 C2075 ) \nC998_=_C2319( C998 C2319 ) C998_=_C2408( C998 C2408 ) C998_=_C2444( C998 C2444 ) C998_=_C2712( C998 C2712 ) C998_=_C2820( C998 C2820 ) C998_=_C3293( C998 C3293 ) \nC998_=_C3316( C998 C3316 ) C998_=_C3648( C998 C3648 ) C998_=_C3670( C998 C3670 ) C998_=_C3830( C998 C3830 ) C998_=_C3928( C998 C3928 ) C998_=_C3937( C998 C3937 ) \nC998_=_C3970( C998 C3970 ) C998_=_C4047( C998 C4047 ) C998_=_C4053( C998 C4053 ) C998_=_C4074( C998 C4074 ) C998_=_C4075( C998 C4075 ) C1056_=_C1071( C1056 C1071 ) \nC1056_=_C1484( C1056 C1484 ) C1056_=_C1525( C1056 C1525 ) C1056_=_C1618( C1056 C1618 ) C1056_=_C1849( C1056 C1849 ) C1056_=_C1876( C1056 C1876 ) C1056_=_C1877( C1056 C1877 ) \nC1056_=_C1878( C1056 C1878 ) C1056_=_C1879( C1056 C1879 ) C1056_=_C1880( C1056 C1880 ) C1056_=_C1881( C1056 C1881 ) C1056_=_C1882( C1056 C1882 ) C1056_=_C1883( C1056 C1883 ) \nC1056_=_C1884( C1056 C1884 ) C1056_=_C1885( C1056 C1885 ) C1056_=_C1886( C1056 C1886 ) C1056_=_C1887( C1056 C1887 ) C1056_=_C1888( C1056 C1888 ) C1056_=_C1889( C1056 C1889 ) \nC1056_=_C1890( C1056 C1890 ) C1056_=_C1891( C1056 C1891 ) C1056_=_C1892( C1056 C1892 ) C1056_=_C1893( C1056 C1893 ) C1056_=_C1895( C1056 C1895 ) C1071_=_C1540( C1071 C1540 ) \nC1071_=_C1737( C1071 C1737 ) C1071_=_C2075( C1071 C2075 ) C1071_=_C2319( C1071 C2319 ) C1071_=_C2408( C1071 C2408 ) C1071_=_C2444( C1071 C2444 ) C1071_=_C2712( C1071 C2712 ) \nC1071_=_C2820( C1071 C2820 ) C1071_=_C3293( C1071 C3293 ) C1071_=_C3316( C1071 C3316 ) C1071_=_C3648( C1071 C3648 ) C1071_=_C3670( C1071 C3670 ) C1071_=_C3830( C1071 C3830 ) \nC1071_=_C3928( C1071 C3928 ) C1071_=_C3937( C1071 C3937 ) C1071_=_C3970( C1071 C3970 ) C1071_=_C4047( C1071 C4047 ) C1071_=_C4053( C1071 C4053 ) C1071_=_C4074( C1071 C4074 ) \nC1071_=_C4075( C1071 C4075 ) C1108_=_C1126( C1108 C1126 ) C1108_=_C1134( C1108 C1134 ) C1108_=_C1293( C1108 C1293 ) C1108_=_C1337( C1108 C1337 ) C1108_=_C1416( C1108 C1416 ) \nC1108_=_C1527( C1108 C1527 ) C1108_=_C1877( C1108 C1877 ) C1108_=_C2058( C1108 C2058 ) C1108_=_C2059( C1108 C2059 ) C1108_=_C2060( C1108 C2060 ) C1108_=_C2061( C1108 C2061 ) \nC1108_=_C2062( C1108 C2062 ) C1108_=_C2063( C1108 C2063 ) C1108_=_C2064( C1108 C2064 ) C1108_=_C2065( C1108 C2065 ) C1108_=_C2066( C1108 C2066 ) C1108_=_C2067( C1108 C2067 ) \nC1108_=_C2068( C1108 C2068 ) C1108_=_C2069( C1108 C2069 ) C1108_=_C2070( C1108 C2070 ) C1108_=_C2072( C1108 C2072 ) C1108_=_C2073( C1108 C2073 ) C1108_=_C2074( C1108 C2074 ) \nC1108_=_C2075( C1108 C2075 ) C1108_=_C2076( C1108 C2076 ) C1126_=_C1356( C1126 C1356 ) C1126_=_C1537( C1126 C1537 ) C1126_=_C1891( C1126 C1891 ) C1126_=_C1932( C1126 C1932 ) \nC1126_=_C2176( C1126 C2176 ) C1126_=_C2315( C1126 C2315 ) C1126_=_C2459( C1126 C2459 ) C1126_=_C2607( C1126 C2607 ) C1126_=_C2681( C1126 C2681 ) C1126_=_C2739( C1126 C2739 ) \nC1126_=_C2815( C1126 C2815 ) C1126_=_C2878( C1126 C2878 ) C1126_=_C3394( C1126 C3394 ) C1126_=_C3455( C1126 C3455 ) C1126_=_C3468( C1126 C3468 ) C1126_=_C3666( C1126 C3666 ) \nC1126_=_C3752( C1126 C3752 ) C1126_=_C3810( C1126 C3810 ) C1126_=_C3950( C1126 C3950 ) C1126_=_C3966( C1126 C3966 ) C1126_=_C3967( C1126 C3967 ) C1126_=_C3968( C1126 C3968 ) \nC1126_=_C3969( C1126 C3969 ) C1126_=_C3970( C1126 C3970 ) C1134_=_C1293( C1134 C1293 ) C1134_=_C1337( C1134 C1337 ) C1134_=_C1416( C1134 C1416 ) C1134_=_C1527( C1134 C1527 ) \nC1134_=_C1877( C1134 C1877 ) C1134_=_C2058( C1134 C2058 ) C1134_=_C2059( C1134 C2059 ) C1134_=_C2060( C1134 C2060 ) C1134_=_C2061( C1134 C2061 ) C1134_=_C2062( C1134 C2062 ) \nC1134_=_C2063( C1134 C2063 ) C1134_=_C2064( C1134 C2064 ) C1134_=_C2065( C1134 C2065 ) C1134_=_C2066( C1134 C2066 ) C1134_=_C2067( C1134 C2067 ) C1134_=_C2068( C1134 C2068 ) \nC1134_=_C2069( C1134 C2069 ) C1134_=_C2070( C1134 C2070 ) C1134_=_C2072( C1134 C2072 ) C1134_=_C2073( C1134 C2073 ) C1134_=_C2074( C1134 C2074 ) C1134_=_C2075( C1134 C2075 ) \nC1134_=_C2076( C1134 C2076 ) C1293_=_C1337( C1293 C1337 ) C1293_=_C1416( C1293 C1416 ) C1293_=_C1527( C1293 C1527 ) C1293_=_C1877( C1293 C1877 ) C1293_=_C2058( C1293 C2058 ) \nC1293_=_C2059( C1293 C2059 ) C1293_=_C2060( C1293 C2060 ) C1293_=_C2061( C1293 C2061 ) C1293_=_C2062( C1293 C2062 ) C1293_=_C2063( C1293 C2063 ) C1293_=_C2064( C1293 C2064 ) \nC1293_=_C2065( C1293 C2065 ) C1293_=_C2066( C1293 C2066 ) C1293_=_C2067( C1293 C2067 ) C1293_=_C2068( C1293 C2068 ) C1293_=_C2069( C1293 C2069 ) C1293_=_C2070( C1293 C2070 ) \nC1293_=_C2072( C1293 C2072 ) C1293_=_C2073( C1293 C2073 ) C1293_=_C2074( C1293 C2074 ) C1293_=_C2075( C1293 C2075 ) C1293_=_C2076( C1293 C2076 ) C1337_=_C1356( C1337 C1356 ) \nC1337_=_C1416( C1337 C1416 ) C1337_=_C1527( C1337 C1527 ) C1337_=_C1877( C1337 C1877 ) C1337_=_C2058( C1337 C2058 ) C1337_=_C2059( C1337 C2059 ) C1337_=_C2060( C1337 C2060 ) \nC1337_=_C2061( C1337 C2061 ) C1337_=_C2062( C1337 C2062 ) C1337_=_C2063( C1337 C2063 ) C1337_=_C2064( C1337 C2064 ) C1337_=_C2065( C1337 C2065 ) C1337_=_C2066( C1337 C2066 ) \nC1337_=_C2067( C1337 C2067 ) C1337_=_C2068( C1337 C2068 ) C1337_=_C2069( C1337 C2069 ) C1337_=_C2070( C1337 C2070 ) C1337_=_C2072( C1337 C2072 ) C1337_=_C2073( C1337 C2073 ) \nC1337_=_C2074( C1337 C2074 ) C1337_=_C2075( C1337 C2075 ) C1337_=_C2076( C1337 C2076 ) C1356_=_C1537( C1356 C1537 ) C1356_=_C1891( C1356 C1891 ) C1356_=_C1932( C1356 C1932 ) \nC1356_=_C2176( C1356 C2176 ) C1356_=_C2315( C1356 C2315 ) C1356_=_C2459( C1356 C2459 ) C1356_=_C2607( C1356 C2607 ) C1356_=_C2681( C1356 C2681 ) C1356_=_C2739( C1356 C2739 ) \nC1356_=_C2815( C1356 C2815 ) C1356_=_C2878( C1356 C2878 ) C1356_=_C3394( C1356 C3394 ) C1356_=_C3455( C1356 C3455 ) C1356_=_C3468( C1356 C3468 ) C1356_=_C3666( C1356 C3666 ) \nC1356_=_C3752( C1356 C3752 ) C1356_=_C3810( C1356 C3810 ) C1356_=_C3950( C1356 C3950 ) C1356_=_C3966( C1356 C3966 ) C1356_=_C3967( C1356 C3967 ) C1356_=_C3968( C1356 C3968 ) \nC1356_=_C3969( C1356 C3969 ) C1356_=_C3970( C1356 C3970 ) C1416_=_C1527( C1416 C1527 ) C1416_=_C1877( C1416 C1877 ) C1416_=_C2058( C1416 C2058 ) C1416_=_C2059(</w:t>
      </w:r>
    </w:p>
    <w:p>
      <w:pPr>
        <w:pStyle w:val="PreformattedText"/>
        <w:bidi w:val="0"/>
        <w:spacing w:before="0" w:after="0"/>
        <w:jc w:val="left"/>
        <w:rPr/>
      </w:pPr>
      <w:r>
        <w:rPr/>
        <w:t xml:space="preserve"> </w:t>
      </w:r>
      <w:r>
        <w:rPr/>
        <w:t>C1416 C2059 ) \nC1416_=_C2060( C1416 C2060 ) C1416_=_C2061( C1416 C2061 ) C1416_=_C2062( C1416 C2062 ) C1416_=_C2063( C1416 C2063 ) C1416_=_C2064( C1416 C2064 ) C1416_=_C2065( C1416 C2065 ) \nC1416_=_C2066( C1416 C2066 ) C1416_=_C2067( C1416 C2067 ) C1416_=_C2068( C1416 C2068 ) C1416_=_C2069( C1416 C2069 ) C1416_=_C2070( C1416 C2070 ) C1416_=_C2072( C1416 C2072 ) \nC1416_=_C2073( C1416 C2073 ) C1416_=_C2074( C1416 C2074 ) C1416_=_C2075( C1416 C2075 ) C1416_=_C2076( C1416 C2076 ) C1484_=_C1525( C1484 C1525 ) C1484_=_C1618( C1484 C1618 ) \nC1484_=_C1849( C1484 C1849 ) C1484_=_C1876( C1484 C1876 ) C1484_=_C1877( C1484 C1877 ) C1484_=_C1878( C1484 C1878 ) C1484_=_C1879( C1484 C1879 ) C1484_=_C1880( C1484 C1880 ) \nC1484_=_C1881( C1484 C1881 ) C1484_=_C1882( C1484 C1882 ) C1484_=_C1883( C1484 C1883 ) C1484_=_C1884( C1484 C1884 ) C1484_=_C1885( C1484 C1885 ) C1484_=_C1886( C1484 C1886 ) \nC1484_=_C1887( C1484 C1887 ) C1484_=_C1888( C1484 C1888 ) C1484_=_C1889( C1484 C1889 ) C1484_=_C1890( C1484 C1890 ) C1484_=_C1891( C1484 C1891 ) C1484_=_C1892( C1484 C1892 ) \nC1484_=_C1893( C1484 C1893 ) C1484_=_C1895( C1484 C1895 ) C1525_=_C1527( C1525 C1527 ) C1525_=_C1537( C1525 C1537 ) C1525_=_C1540( C1525 C1540 ) C1525_=_C1618( C1525 C1618 ) \nC1525_=_C1849( C1525 C1849 ) C1525_=_C1876( C1525 C1876 ) C1525_=_C1877( C1525 C1877 ) C1525_=_C1878( C1525 C1878 ) C1525_=_C1879( C1525 C1879 ) C1525_=_C1880( C1525 C1880 ) \nC1525_=_C1881( C1525 C1881 ) C1525_=_C1882( C1525 C1882 ) C1525_=_C1883( C1525 C1883 ) C1525_=_C1884( C1525 C1884 ) C1525_=_C1885( C1525 C1885 ) C1525_=_C1886( C1525 C1886 ) \nC1525_=_C1887( C1525 C1887 ) C1525_=_C1888( C1525 C1888 ) C1525_=_C1889( C1525 C1889 ) C1525_=_C1890( C1525 C1890 ) C1525_=_C1891( C1525 C1891 ) C1525_=_C1892( C1525 C1892 ) \nC1525_=_C1893( C1525 C1893 ) C1525_=_C1895( C1525 C1895 ) C1527_=_C1537( C1527 C1537 ) C1527_=_C1540( C1527 C1540 ) C1527_=_C1877( C1527 C1877 ) C1527_=_C2058( C1527 C2058 ) \nC1527_=_C2059( C1527 C2059 ) C1527_=_C2060( C1527 C2060 ) C1527_=_C2061( C1527 C2061 ) C1527_=_C2062( C1527 C2062 ) C1527_=_C2063( C1527 C2063 ) C1527_=_C2064( C1527 C2064 ) \nC1527_=_C2065( C1527 C2065 ) C1527_=_C2066( C1527 C2066 ) C1527_=_C2067( C1527 C2067 ) C1527_=_C2068( C1527 C2068 ) C1527_=_C2069( C1527 C2069 ) C1527_=_C2070( C1527 C2070 ) \nC1527_=_C2072( C1527 C2072 ) C1527_=_C2073( C1527 C2073 ) C1527_=_C2074( C1527 C2074 ) C1527_=_C2075( C1527 C2075 ) C1527_=_C2076( C1527 C2076 ) C1537_=_C1540( C1537 C1540 ) \nC1537_=_C1891( C1537 C1891 ) C1537_=_C1932( C1537 C1932 ) C1537_=_C2176( C1537 C2176 ) C1537_=_C2315( C1537 C2315 ) C1537_=_C2459( C1537 C2459 ) C1537_=_C2607( C1537 C2607 ) \nC1537_=_C2681( C1537 C2681 ) C1537_=_C2739( C1537 C2739 ) C1537_=_C2815( C1537 C2815 ) C1537_=_C2878( C1537 C2878 ) C1537_=_C3394( C1537 C3394 ) C1537_=_C3455( C1537 C3455 ) \nC1537_=_C3468( C1537 C3468 ) C1537_=_C3666( C1537 C3666 ) C1537_=_C3752( C1537 C3752 ) C1537_=_C3810( C1537 C3810 ) C1537_=_C3950( C1537 C3950 ) C1537_=_C3966( C1537 C3966 ) \nC1537_=_C3967( C1537 C3967 ) C1537_=_C3968( C1537 C3968 ) C1537_=_C3969( C1537 C3969 ) C1537_=_C3970( C1537 C3970 ) C1540_=_C1737( C1540 C1737 ) C1540_=_C2075( C1540 C2075 ) \nC1540_=_C2319( C1540 C2319 ) C1540_=_C2408( C1540 C2408 ) C1540_=_C2444( C1540 C2444 ) C1540_=_C2712( C1540 C2712 ) C1540_=_C2820( C1540 C2820 ) C1540_=_C3293( C1540 C3293 ) \nC1540_=_C3316( C1540 C3316 ) C1540_=_C3648( C1540 C3648 ) C1540_=_C3670( C1540 C3670 ) C1540_=_C3830( C1540 C3830 ) C1540_=_C3928( C1540 C3928 ) C1540_=_C3937( C1540 C3937 ) \nC1540_=_C3970( C1540 C3970 ) C1540_=_C4047( C1540 C4047 ) C1540_=_C4053( C1540 C4053 ) C1540_=_C4074( C1540 C4074 ) C1540_=_C4075( C1540 C4075 ) C1618_=_C1849( C1618 C1849 ) \nC1618_=_C1876( C1618 C1876 ) C1618_=_C1877( C1618 C1877 ) C1618_=_C1878( C1618 C1878 ) C1618_=_C1879( C1618 C1879 ) C1618_=_C1880( C1618 C1880 ) C1618_=_C1881( C1618 C1881 ) \nC1618_=_C1882( C1618 C1882 ) C1618_=_C1883( C1618 C1883 ) C1618_=_C1884( C1618 C1884 ) C1618_=_C1885( C1618 C1885 ) C1618_=_C1886( C1618 C1886 ) C1618_=_C1887( C1618 C1887 ) \nC1618_=_C1888( C1618 C1888 ) C1618_=_C1889( C1618 C1889 ) C1618_=_C1890( C1618 C1890 ) C1618_=_C1891( C1618 C1891 ) C1618_=_C1892( C1618 C1892 ) C1618_=_C1893( C1618 C1893 ) \nC1618_=_C1895( C1618 C1895 ) C1737_=_C2075( C1737 C2075 ) C1737_=_C2319( C1737 C2319 ) C1737_=_C2408( C1737 C2408 ) C1737_=_C2444( C1737 C2444 ) C1737_=_C2712( C1737 C2712 ) \nC1737_=_C2820( C1737 C2820 ) C1737_=_C3293( C1737 C3293 ) C1737_=_C3316( C1737 C3316 ) C1737_=_C3648( C1737 C3648 ) C1737_=_C3670( C1737 C3670 ) C1737_=_C3830( C1737 C3830 ) \nC1737_=_C3928( C1737 C3928 ) C1737_=_C3937( C1737 C3937 ) C1737_=_C3970( C1737 C3970 ) C1737_=_C4047( C1737 C4047 ) C1737_=_C4053( C1737 C4053 ) C1737_=_C4074( C1737 C4074 ) \nC1737_=_C4075( C1737 C4075 ) C1849_=_C1876( C1849 C1876 ) C1849_=_C1877( C1849 C1877 ) C1849_=_C1878( C1849 C1878 ) C1849_=_C1879( C1849 C1879 ) C1849_=_C1880( C1849 C1880 ) \nC1849_=_C1881( C1849 C1881 ) C1849_=_C1882( C1849 C1882 ) C1849_=_C1883( C1849 C1883 ) C1849_=_C1884( C1849 C1884 ) C1849_=_C1885( C1849 C1885 ) C1849_=_C1886( C1849 C1886 ) \nC1849_=_C1887( C1849 C1887 ) C1849_=_C1888( C1849 C1888 ) C1849_=_C1889( C1849 C1889 ) C1849_=_C1890( C1849 C1890 ) C1849_=_C1891( C1849 C1891 ) C1849_=_C1892( C1849 C1892 ) \nC1849_=_C1893( C1849 C1893 ) C1849_=_C1895( C1849 C1895 ) C1876_=_C1877( C1876 C1877 ) C1876_=_C1878( C1876 C1878 ) C1876_=_C1879( C1876 C1879 ) C1876_=_C1880( C1876 C1880 ) \nC1876_=_C1881( C1876 C1881 ) C1876_=_C1882( C1876 C1882 ) C1876_=_C1883( C1876 C1883 ) C1876_=_C1884( C1876 C1884 ) C1876_=_C1885( C1876 C1885 ) C1876_=_C1886( C1876 C1886 ) \nC1876_=_C1887( C1876 C1887 ) C1876_=_C1888( C1876 C1888 ) C1876_=_C1889( C1876 C1889 ) C1876_=_C1890( C1876 C1890 ) C1876_=_C1891( C1876 C1891 ) C1876_=_C1892( C1876 C1892 ) \nC1876_=_C1893( C1876 C1893 ) C1876_=_C1895( C1876 C1895 ) C1877_=_C1878( C1877 C1878 ) C1877_=_C1879( C1877 C1879 ) C1877_=_C1880( C1877 C1880 ) C1877_=_C1881( C1877 C1881 ) \nC1877_=_C1882( C1877 C1882 ) C1877_=_C1883( C1877 C1883 ) C1877_=_C1884( C1877 C1884 ) C1877_=_C1885( C1877 C1885 ) C1877_=_C1886( C1877 C1886 ) C1877_=_C1887( C1877 C1887 ) \nC1877_=_C1888( C1877 C1888 ) C1877_=_C1889( C1877 C1889 ) C1877_=_C1890( C1877 C1890 ) C1877_=_C1891( C1877 C1891 ) C1877_=_C1892( C1877 C1892 ) C1877_=_C1893( C1877 C1893 ) \nC1877_=_C1895( C1877 C1895 ) C1877_=_C2058( C1877 C2058 ) C1877_=_C2059( C1877 C2059 ) C1877_=_C2060( C1877 C2060 ) C1877_=_C2061( C1877 C2061 ) C1877_=_C2062( C1877 C2062 ) \nC1877_=_C2063( C1877 C2063 ) C1877_=_C2064( C1877 C2064 ) C1877_=_C2065( C1877 C2065 ) C1877_=_C2066( C1877 C2066 ) C1877_=_C2067( C1877 C2067 ) C1877_=_C2068( C1877 C2068 ) \nC1877_=_C2069( C1877 C2069 ) C1877_=_C2070( C1877 C2070 ) C1877_=_C2072( C1877 C2072 ) C1877_=_C2073( C1877 C2073 ) C1877_=_C2074( C1877 C2074 ) C1877_=_C2075( C1877 C2075 ) \nC1877_=_C2076( C1877 C2076 ) C1878_=_C1879( C1878 C1879 ) C1878_=_C1880( C1878 C1880 ) C1878_=_C1881( C1878 C1881 ) C1878_=_C1882( C1878 C1882 ) C1878_=_C1883( C1878 C1883 ) \nC1878_=_C1884( C1878 C1884 ) C1878_=_C1885( C1878 C1885 ) C1878_=_C1886( C1878 C1886 ) C1878_=_C1887( C1878 C1887 ) C1878_=_C1888( C1878 C1888 ) C1878_=_C1889( C1878 C1889 ) \nC1878_=_C1890( C1878 C1890 ) C1878_=_C1891( C1878 C1891 ) C1878_=_C1892( C1878 C1892 ) C1878_=_C1893( C1878 C1893 ) C1878_=_C1895( C1878 C1895 ) C1879_=_C1880( C1879 C1880 ) \nC1879_=_C1881( C1879 C1881 ) C1879_=_C1882( C1879 C1882 ) C1879_=_C1883( C1879 C1883 ) C1879_=_C1884( C1879 C1884 ) C1879_=_C1885( C1879 C1885 ) C1879_=_C1886( C1879 C1886 ) \nC1879_=_C1887( C1879 C1887 ) C1879_=_C1888( C1879 C1888 ) C1879_=_C1889( C1879 C1889 ) C1879_=_C1890( C1879 C1890 ) C1879_=_C1891( C1879 C1891 ) C1879_=_C1892( C1879 C1892 ) \nC1879_=_C1893( C1879 C1893 ) C1879_=_C1895( C1879 C1895 ) C1880_=_C1881( C1880 C1881 ) C1880_=_C1882( C1880 C1882 ) C1880_=_C1883( C1880 C1883 ) C1880_=_C1884( C1880 C1884 ) \nC1880_=_C1885( C1880 C1885 ) C1880_=_C1886( C1880 C1886 ) C1880_=_C1887( C1880 C1887 ) C1880_=_C1888( C1880 C1888 ) C1880_=_C1889( C1880 C1889 ) C1880_=_C1890( C1880 C1890 ) \nC1880_=_C1891( C1880 C1891 ) C1880_=_C1892( C1880 C1892 ) C1880_=_C1893( C1880 C1893 ) C1880_=_C1895( C1880 C1895 ) C1880_=_C2058( C1880 C2058 ) C1880_=_C2315( C1880 C2315 ) \nC1880_=_C2319( C1880 C2319 ) C1881_=_C1882( C1881 C1882 ) C1881_=_C1883( C1881 C1883 ) C1881_=_C1884( C1881 C1884 ) C1881_=_C1885( C1881 C1885 ) C1881_=_C1886( C1881 C1886 ) \nC1881_=_C1887( C1881 C1887 ) C1881_=_C1888( C1881 C1888 ) C1881_=_C1889( C1881 C1889 ) C1881_=_C1890( C1881 C1890 ) C1881_=_C1891( C1881 C1891 ) C1881_=_C1892( C1881 C1892 ) \nC1881_=_C1893( C1881 C1893 ) C1881_=_C1895( C1881 C1895 ) C1881_=_C2059( C1881 C2059 ) C1881_=_C2459( C1881 C2459 ) C1882_=_C1883( C1882 C1883 ) C1882_=_C1884( C1882 C1884 ) \nC1882_=_C1885( C1882 C1885 ) C1882_=_C1886( C1882 C1886 ) C1882_=_C1887( C1882 C1887 ) C1882_=_C1888( C1882 C1888 ) C1882_=_C1889( C1882 C1889 ) C1882_=_C1890( C1882 C1890 ) \nC1882_=_C1891( C1882 C1891 ) C1882_=_C1892( C1882 C1892 ) C1882_=_C1893( C1882 C1893 ) C1882_=_C1895( C1882 C1895 ) C1883_=_C1884( C1883 C1884 ) C1883_=_C1885( C1883 C1885 ) \nC1883_=_C1886( C1883 C1886 ) C1883_=_C1887( C1883 C1887 ) C1883_=_C1888( C1883 C1888 ) C1883_=_C1889( C1883 C1889 ) C1883_=_C1890( C1883 C1890 ) C1883_=_C1891( C1883 C1891 ) \nC1883_=_C1892( C1883 C1892 ) C1883_=_C1893( C1883 C1893 ) C1883_=_C1895( C1883 C1895 ) C1883_=_C2060( C1883 C2060 ) C1883_=_C2815( C1883 C2815 ) C1883_=_C2820( C1883 C2820 ) \nC1884_=_C1885( C1884 C1885 ) C1884_=_C1886( C1884 C1886 ) C1884_=_C1887( C1884 C1887 ) C1884_=_C1888( C1884 C1888 ) C1884_=_C1889( C1884 C1889 ) C1884_=_C1890( C1884 C1890 ) \nC1884_=_C1891( C1884 C1891 ) C1884_=_C1892( C1884 C1892 ) C1884_=_C1893( C1884 C1893 ) C1884_=_C1895( C1884 C1895 ) C1885_=_C1886( C1885 C1886 ) C1885_=_C1887( C1885 C1887 ) \nC1885_=_C1888( C1885 C1888 )</w:t>
      </w:r>
    </w:p>
    <w:p>
      <w:pPr>
        <w:pStyle w:val="PreformattedText"/>
        <w:bidi w:val="0"/>
        <w:spacing w:before="0" w:after="0"/>
        <w:jc w:val="left"/>
        <w:rPr/>
      </w:pPr>
      <w:r>
        <w:rPr/>
        <w:t xml:space="preserve"> </w:t>
      </w:r>
      <w:r>
        <w:rPr/>
        <w:t>C1885_=_C1889( C1885 C1889 ) C1885_=_C1890( C1885 C1890 ) C1885_=_C1891( C1885 C1891 ) C1885_=_C1892( C1885 C1892 ) C1885_=_C1893( C1885 C1893 ) \nC1885_=_C1895( C1885 C1895 ) C1886_=_C1887( C1886 C1887 ) C1886_=_C1888( C1886 C1888 ) C1886_=_C1889( C1886 C1889 ) C1886_=_C1890( C1886 C1890 ) C1886_=_C1891( C1886 C1891 ) \nC1886_=_C1892( C1886 C1892 ) C1886_=_C1893( C1886 C1893 ) C1886_=_C1895( C1886 C1895 ) C1887_=_C1888( C1887 C1888 ) C1887_=_C1889( C1887 C1889 ) C1887_=_C1890( C1887 C1890 ) \nC1887_=_C1891( C1887 C1891 ) C1887_=_C1892( C1887 C1892 ) C1887_=_C1893( C1887 C1893 ) C1887_=_C1895( C1887 C1895 ) C1887_=_C2067( C1887 C2067 ) C1887_=_C3666( C1887 C3666 ) \nC1887_=_C3670( C1887 C3670 ) C1888_=_C1889( C1888 C1889 ) C1888_=_C1890( C1888 C1890 ) C1888_=_C1891( C1888 C1891 ) C1888_=_C1892( C1888 C1892 ) C1888_=_C1893( C1888 C1893 ) \nC1888_=_C1895( C1888 C1895 ) C1889_=_C1890( C1889 C1890 ) C1889_=_C1891( C1889 C1891 ) C1889_=_C1892( C1889 C1892 ) C1889_=_C1893( C1889 C1893 ) C1889_=_C1895( C1889 C1895 ) \nC1889_=_C3810( C1889 C3810 ) C1890_=_C1891( C1890 C1891 ) C1890_=_C1892( C1890 C1892 ) C1890_=_C1893( C1890 C1893 ) C1890_=_C1895( C1890 C1895 ) C1891_=_C1892( C1891 C1892 ) \nC1891_=_C1893( C1891 C1893 ) C1891_=_C1895( C1891 C1895 ) C1891_=_C1932( C1891 C1932 ) C1891_=_C2176( C1891 C2176 ) C1891_=_C2315( C1891 C2315 ) C1891_=_C2459( C1891 C2459 ) \nC1891_=_C2607( C1891 C2607 ) C1891_=_C2681( C1891 C2681 ) C1891_=_C2739( C1891 C2739 ) C1891_=_C2815( C1891 C2815 ) C1891_=_C2878( C1891 C2878 ) C1891_=_C3394( C1891 C3394 ) \nC1891_=_C3455( C1891 C3455 ) C1891_=_C3468( C1891 C3468 ) C1891_=_C3666( C1891 C3666 ) C1891_=_C3752( C1891 C3752 ) C1891_=_C3810( C1891 C3810 ) C1891_=_C3950( C1891 C3950 ) \nC1891_=_C3966( C1891 C3966 ) C1891_=_C3967( C1891 C3967 ) C1891_=_C3968( C1891 C3968 ) C1891_=_C3969( C1891 C3969 ) C1891_=_C3970( C1891 C3970 ) C1892_=_C1893( C1892 C1893 ) \nC1892_=_C1895( C1892 C1895 ) C1893_=_C1895( C1893 C1895 ) C1893_=_C2074( C1893 C2074 ) C1893_=_C3968( C1893 C3968 ) C1893_=_C4053( C1893 C4053 ) C1932_=_C2176( C1932 C2176 ) \nC1932_=_C2315( C1932 C2315 ) C1932_=_C2459( C1932 C2459 ) C1932_=_C2607( C1932 C2607 ) C1932_=_C2681( C1932 C2681 ) C1932_=_C2739( C1932 C2739 ) C1932_=_C2815( C1932 C2815 ) \nC1932_=_C2878( C1932 C2878 ) C1932_=_C3394( C1932 C3394 ) C1932_=_C3455( C1932 C3455 ) C1932_=_C3468( C1932 C3468 ) C1932_=_C3666( C1932 C3666 ) C1932_=_C3752( C1932 C3752 ) \nC1932_=_C3810( C1932 C3810 ) C1932_=_C3950( C1932 C3950 ) C1932_=_C3966( C1932 C3966 ) C1932_=_C3967( C1932 C3967 ) C1932_=_C3968( C1932 C3968 ) C1932_=_C3969( C1932 C3969 ) \nC1932_=_C3970( C1932 C3970 ) C2058_=_C2059( C2058 C2059 ) C2058_=_C2060( C2058 C2060 ) C2058_=_C2061( C2058 C2061 ) C2058_=_C2062( C2058 C2062 ) C2058_=_C2063( C2058 C2063 ) \nC2058_=_C2064( C2058 C2064 ) C2058_=_C2065( C2058 C2065 ) C2058_=_C2066( C2058 C2066 ) C2058_=_C2067( C2058 C2067 ) C2058_=_C2068( C2058 C2068 ) C2058_=_C2069( C2058 C2069 ) \nC2058_=_C2070( C2058 C2070 ) C2058_=_C2072( C2058 C2072 ) C2058_=_C2073( C2058 C2073 ) C2058_=_C2074( C2058 C2074 ) C2058_=_C2075( C2058 C2075 ) C2058_=_C2076( C2058 C2076 ) \nC2058_=_C2315( C2058 C2315 ) C2058_=_C2319( C2058 C2319 ) C2059_=_C2060( C2059 C2060 ) C2059_=_C2061( C2059 C2061 ) C2059_=_C2062( C2059 C2062 ) C2059_=_C2063( C2059 C2063 ) \nC2059_=_C2064( C2059 C2064 ) C2059_=_C2065( C2059 C2065 ) C2059_=_C2066( C2059 C2066 ) C2059_=_C2067( C2059 C2067 ) C2059_=_C2068( C2059 C2068 ) C2059_=_C2069( C2059 C2069 ) \nC2059_=_C2070( C2059 C2070 ) C2059_=_C2072( C2059 C2072 ) C2059_=_C2073( C2059 C2073 ) C2059_=_C2074( C2059 C2074 ) C2059_=_C2075( C2059 C2075 ) C2059_=_C2076( C2059 C2076 ) \nC2059_=_C2459( C2059 C2459 ) C2060_=_C2061( C2060 C2061 ) C2060_=_C2062( C2060 C2062 ) C2060_=_C2063( C2060 C2063 ) C2060_=_C2064( C2060 C2064 ) C2060_=_C2065( C2060 C2065 ) \nC2060_=_C2066( C2060 C2066 ) C2060_=_C2067( C2060 C2067 ) C2060_=_C2068( C2060 C2068 ) C2060_=_C2069( C2060 C2069 ) C2060_=_C2070( C2060 C2070 ) C2060_=_C2072( C2060 C2072 ) \nC2060_=_C2073( C2060 C2073 ) C2060_=_C2074( C2060 C2074 ) C2060_=_C2075( C2060 C2075 ) C2060_=_C2076( C2060 C2076 ) C2060_=_C2815( C2060 C2815 ) C2060_=_C2820( C2060 C2820 ) \nC2061_=_C2062( C2061 C2062 ) C2061_=_C2063( C2061 C2063 ) C2061_=_C2064( C2061 C2064 ) C2061_=_C2065( C2061 C2065 ) C2061_=_C2066( C2061 C2066 ) C2061_=_C2067( C2061 C2067 ) \nC2061_=_C2068( C2061 C2068 ) C2061_=_C2069( C2061 C2069 ) C2061_=_C2070( C2061 C2070 ) C2061_=_C2072( C2061 C2072 ) C2061_=_C2073( C2061 C2073 ) C2061_=_C2074( C2061 C2074 ) \nC2061_=_C2075( C2061 C2075 ) C2061_=_C2076( C2061 C2076 ) C2061_=_C2878( C2061 C2878 ) C2062_=_C2063( C2062 C2063 ) C2062_=_C2064( C2062 C2064 ) C2062_=_C2065( C2062 C2065 ) \nC2062_=_C2066( C2062 C2066 ) C2062_=_C2067( C2062 C2067 ) C2062_=_C2068( C2062 C2068 ) C2062_=_C2069( C2062 C2069 ) C2062_=_C2070( C2062 C2070 ) C2062_=_C2072( C2062 C2072 ) \nC2062_=_C2073( C2062 C2073 ) C2062_=_C2074( C2062 C2074 ) C2062_=_C2075( C2062 C2075 ) C2062_=_C2076( C2062 C2076 ) C2062_=_C3394( C2062 C3394 ) C2063_=_C2064( C2063 C2064 ) \nC2063_=_C2065( C2063 C2065 ) C2063_=_C2066( C2063 C2066 ) C2063_=_C2067( C2063 C2067 ) C2063_=_C2068( C2063 C2068 ) C2063_=_C2069( C2063 C2069 ) C2063_=_C2070( C2063 C2070 ) \nC2063_=_C2072( C2063 C2072 ) C2063_=_C2073( C2063 C2073 ) C2063_=_C2074( C2063 C2074 ) C2063_=_C2075( C2063 C2075 ) C2063_=_C2076( C2063 C2076 ) C2063_=_C3468( C2063 C3468 ) \nC2064_=_C2065( C2064 C2065 ) C2064_=_C2066( C2064 C2066 ) C2064_=_C2067( C2064 C2067 ) C2064_=_C2068( C2064 C2068 ) C2064_=_C2069( C2064 C2069 ) C2064_=_C2070( C2064 C2070 ) \nC2064_=_C2072( C2064 C2072 ) C2064_=_C2073( C2064 C2073 ) C2064_=_C2074( C2064 C2074 ) C2064_=_C2075( C2064 C2075 ) C2064_=_C2076( C2064 C2076 ) C2065_=_C2066( C2065 C2066 ) \nC2065_=_C2067( C2065 C2067 ) C2065_=_C2068( C2065 C2068 ) C2065_=_C2069( C2065 C2069 ) C2065_=_C2070( C2065 C2070 ) C2065_=_C2072( C2065 C2072 ) C2065_=_C2073( C2065 C2073 ) \nC2065_=_C2074( C2065 C2074 ) C2065_=_C2075( C2065 C2075 ) C2065_=_C2076( C2065 C2076 ) C2066_=_C2067( C2066 C2067 ) C2066_=_C2068( C2066 C2068 ) C2066_=_C2069( C2066 C2069 ) \nC2066_=_C2070( C2066 C2070 ) C2066_=_C2072( C2066 C2072 ) C2066_=_C2073( C2066 C2073 ) C2066_=_C2074( C2066 C2074 ) C2066_=_C2075( C2066 C2075 ) C2066_=_C2076( C2066 C2076 ) \nC2067_=_C2068( C2067 C2068 ) C2067_=_C2069( C2067 C2069 ) C2067_=_C2070( C2067 C2070 ) C2067_=_C2072( C2067 C2072 ) C2067_=_C2073( C2067 C2073 ) C2067_=_C2074( C2067 C2074 ) \nC2067_=_C2075( C2067 C2075 ) C2067_=_C2076( C2067 C2076 ) C2067_=_C3666( C2067 C3666 ) C2067_=_C3670( C2067 C3670 ) C2068_=_C2069( C2068 C2069 ) C2068_=_C2070( C2068 C2070 ) \nC2068_=_C2072( C2068 C2072 ) C2068_=_C2073( C2068 C2073 ) C2068_=_C2074( C2068 C2074 ) C2068_=_C2075( C2068 C2075 ) C2068_=_C2076( C2068 C2076 ) C2068_=_C3752( C2068 C3752 ) \nC2069_=_C2070( C2069 C2070 ) C2069_=_C2072( C2069 C2072 ) C2069_=_C2073( C2069 C2073 ) C2069_=_C2074( C2069 C2074 ) C2069_=_C2075( C2069 C2075 ) C2069_=_C2076( C2069 C2076 ) \nC2070_=_C2072( C2070 C2072 ) C2070_=_C2073( C2070 C2073 ) C2070_=_C2074( C2070 C2074 ) C2070_=_C2075( C2070 C2075 ) C2070_=_C2076( C2070 C2076 ) C2070_=_C3950( C2070 C3950 ) \nC2072_=_C2073( C2072 C2073 ) C2072_=_C2074( C2072 C2074 ) C2072_=_C2075( C2072 C2075 ) C2072_=_C2076( C2072 C2076 ) C2072_=_C3966( C2072 C3966 ) C2073_=_C2074( C2073 C2074 ) \nC2073_=_C2075( C2073 C2075 ) C2073_=_C2076( C2073 C2076 ) C2074_=_C2075( C2074 C2075 ) C2074_=_C2076( C2074 C2076 ) C2074_=_C3968( C2074 C3968 ) C2074_=_C4053( C2074 C4053 ) \nC2075_=_C2076( C2075 C2076 ) C2075_=_C2319( C2075 C2319 ) C2075_=_C2408( C2075 C2408 ) C2075_=_C2444( C2075 C2444 ) C2075_=_C2712( C2075 C2712 ) C2075_=_C2820( C2075 C2820 ) \nC2075_=_C3293( C2075 C3293 ) C2075_=_C3316( C2075 C3316 ) C2075_=_C3648( C2075 C3648 ) C2075_=_C3670( C2075 C3670 ) C2075_=_C3830( C2075 C3830 ) C2075_=_C3928( C2075 C3928 ) \nC2075_=_C3937( C2075 C3937 ) C2075_=_C3970( C2075 C3970 ) C2075_=_C4047( C2075 C4047 ) C2075_=_C4053( C2075 C4053 ) C2075_=_C4074( C2075 C4074 ) C2075_=_C4075( C2075 C4075 ) \nC2176_=_C2315( C2176 C2315 ) C2176_=_C2459( C2176 C2459 ) C2176_=_C2607( C2176 C2607 ) C2176_=_C2681( C2176 C2681 ) C2176_=_C2739( C2176 C2739 ) C2176_=_C2815( C2176 C2815 ) \nC2176_=_C2878( C2176 C2878 ) C2176_=_C3394( C2176 C3394 ) C2176_=_C3455( C2176 C3455 ) C2176_=_C3468( C2176 C3468 ) C2176_=_C3666( C2176 C3666 ) C2176_=_C3752( C2176 C3752 ) \nC2176_=_C3810( C2176 C3810 ) C2176_=_C3950( C2176 C3950 ) C2176_=_C3966( C2176 C3966 ) C2176_=_C3967( C2176 C3967 ) C2176_=_C3968( C2176 C3968 ) C2176_=_C3969( C2176 C3969 ) \nC2176_=_C3970( C2176 C3970 ) C2315_=_C2319( C2315 C2319 ) C2315_=_C2459( C2315 C2459 ) C2315_=_C2607( C2315 C2607 ) C2315_=_C2681( C2315 C2681 ) C2315_=_C2739( C2315 C2739 ) \nC2315_=_C2815( C2315 C2815 ) C2315_=_C2878( C2315 C2878 ) C2315_=_C3394( C2315 C3394 ) C2315_=_C3455( C2315 C3455 ) C2315_=_C3468( C2315 C3468 ) C2315_=_C3666( C2315 C3666 ) \nC2315_=_C3752( C2315 C3752 ) C2315_=_C3810( C2315 C3810 ) C2315_=_C3950( C2315 C3950 ) C2315_=_C3966( C2315 C3966 ) C2315_=_C3967( C2315 C3967 ) C2315_=_C3968( C2315 C3968 ) \nC2315_=_C3969( C2315 C3969 ) C2315_=_C3970( C2315 C3970 ) C2319_=_C2408( C2319 C2408 ) C2319_=_C2444( C2319 C2444 ) C2319_=_C2712( C2319 C2712 ) C2319_=_C2820( C2319 C2820 ) \nC2319_=_C3293( C2319 C3293 ) C2319_=_C3316( C2319 C3316 ) C2319_=_C3648( C2319 C3648 ) C2319_=_C3670( C2319 C3670 ) C2319_=_C3830( C2319 C3830 ) C2319_=_C3928( C2319 C3928 ) \nC2319_=_C3937( C2319 C3937 ) C2319_=_C3970( C2319 C3970 ) C2319_=_C4047( C2319 C4047 ) C2319_=_C4053( C2319 C4053 ) C2319_=_C4074( C2319 C4074 ) C2319_=_C4075( C2319 C4075 ) \nC2408_=_C2444( C2408 C2444 ) C2408_=_C2712( C2408 C2712 ) C2408_=_C2820( C2408 C2820 ) C2408_=_C3293( C2408 C3293 ) C2408_=_C3316( C2408 C3316 ) C2408_=_C3648( C2408 C3648 ) \nC2408_=_C3670( C2408 C3670 ) C2408_=_C3830( C2408 C3830 ) C2408_=_C3928(</w:t>
      </w:r>
    </w:p>
    <w:p>
      <w:pPr>
        <w:pStyle w:val="PreformattedText"/>
        <w:bidi w:val="0"/>
        <w:spacing w:before="0" w:after="0"/>
        <w:jc w:val="left"/>
        <w:rPr/>
      </w:pPr>
      <w:r>
        <w:rPr/>
        <w:t xml:space="preserve"> </w:t>
      </w:r>
      <w:r>
        <w:rPr/>
        <w:t>C2408 C3928 ) C2408_=_C3937( C2408 C3937 ) C2408_=_C3970( C2408 C3970 ) C2408_=_C4047( C2408 C4047 ) \nC2408_=_C4053( C2408 C4053 ) C2408_=_C4074( C2408 C4074 ) C2408_=_C4075( C2408 C4075 ) C2444_=_C2712( C2444 C2712 ) C2444_=_C2820( C2444 C2820 ) C2444_=_C3293( C2444 C3293 ) \nC2444_=_C3316( C2444 C3316 ) C2444_=_C3648( C2444 C3648 ) C2444_=_C3670( C2444 C3670 ) C2444_=_C3830( C2444 C3830 ) C2444_=_C3928( C2444 C3928 ) C2444_=_C3937( C2444 C3937 ) \nC2444_=_C3970( C2444 C3970 ) C2444_=_C4047( C2444 C4047 ) C2444_=_C4053( C2444 C4053 ) C2444_=_C4074( C2444 C4074 ) C2444_=_C4075( C2444 C4075 ) C2459_=_C2607( C2459 C2607 ) \nC2459_=_C2681( C2459 C2681 ) C2459_=_C2739( C2459 C2739 ) C2459_=_C2815( C2459 C2815 ) C2459_=_C2878( C2459 C2878 ) C2459_=_C3394( C2459 C3394 ) C2459_=_C3455( C2459 C3455 ) \nC2459_=_C3468( C2459 C3468 ) C2459_=_C3666( C2459 C3666 ) C2459_=_C3752( C2459 C3752 ) C2459_=_C3810( C2459 C3810 ) C2459_=_C3950( C2459 C3950 ) C2459_=_C3966( C2459 C3966 ) \nC2459_=_C3967( C2459 C3967 ) C2459_=_C3968( C2459 C3968 ) C2459_=_C3969( C2459 C3969 ) C2459_=_C3970( C2459 C3970 ) C2607_=_C2681( C2607 C2681 ) C2607_=_C2739( C2607 C2739 ) \nC2607_=_C2815( C2607 C2815 ) C2607_=_C2878( C2607 C2878 ) C2607_=_C3394( C2607 C3394 ) C2607_=_C3455( C2607 C3455 ) C2607_=_C3468( C2607 C3468 ) C2607_=_C3666( C2607 C3666 ) \nC2607_=_C3752( C2607 C3752 ) C2607_=_C3810( C2607 C3810 ) C2607_=_C3950( C2607 C3950 ) C2607_=_C3966( C2607 C3966 ) C2607_=_C3967( C2607 C3967 ) C2607_=_C3968( C2607 C3968 ) \nC2607_=_C3969( C2607 C3969 ) C2607_=_C3970( C2607 C3970 ) C2681_=_C2739( C2681 C2739 ) C2681_=_C2815( C2681 C2815 ) C2681_=_C2878( C2681 C2878 ) C2681_=_C3394( C2681 C3394 ) \nC2681_=_C3455( C2681 C3455 ) C2681_=_C3468( C2681 C3468 ) C2681_=_C3666( C2681 C3666 ) C2681_=_C3752( C2681 C3752 ) C2681_=_C3810( C2681 C3810 ) C2681_=_C3950( C2681 C3950 ) \nC2681_=_C3966( C2681 C3966 ) C2681_=_C3967( C2681 C3967 ) C2681_=_C3968( C2681 C3968 ) C2681_=_C3969( C2681 C3969 ) C2681_=_C3970( C2681 C3970 ) C2712_=_C2820( C2712 C2820 ) \nC2712_=_C3293( C2712 C3293 ) C2712_=_C3316( C2712 C3316 ) C2712_=_C3648( C2712 C3648 ) C2712_=_C3670( C2712 C3670 ) C2712_=_C3830( C2712 C3830 ) C2712_=_C3928( C2712 C3928 ) \nC2712_=_C3937( C2712 C3937 ) C2712_=_C3970( C2712 C3970 ) C2712_=_C4047( C2712 C4047 ) C2712_=_C4053( C2712 C4053 ) C2712_=_C4074( C2712 C4074 ) C2712_=_C4075( C2712 C4075 ) \nC2739_=_C2815( C2739 C2815 ) C2739_=_C2878( C2739 C2878 ) C2739_=_C3394( C2739 C3394 ) C2739_=_C3455( C2739 C3455 ) C2739_=_C3468( C2739 C3468 ) C2739_=_C3666( C2739 C3666 ) \nC2739_=_C3752( C2739 C3752 ) C2739_=_C3810( C2739 C3810 ) C2739_=_C3950( C2739 C3950 ) C2739_=_C3966( C2739 C3966 ) C2739_=_C3967( C2739 C3967 ) C2739_=_C3968( C2739 C3968 ) \nC2739_=_C3969( C2739 C3969 ) C2739_=_C3970( C2739 C3970 ) C2815_=_C2820( C2815 C2820 ) C2815_=_C2878( C2815 C2878 ) C2815_=_C3394( C2815 C3394 ) C2815_=_C3455( C2815 C3455 ) \nC2815_=_C3468( C2815 C3468 ) C2815_=_C3666( C2815 C3666 ) C2815_=_C3752( C2815 C3752 ) C2815_=_C3810( C2815 C3810 ) C2815_=_C3950( C2815 C3950 ) C2815_=_C3966( C2815 C3966 ) \nC2815_=_C3967( C2815 C3967 ) C2815_=_C3968( C2815 C3968 ) C2815_=_C3969( C2815 C3969 ) C2815_=_C3970( C2815 C3970 ) C2820_=_C3293( C2820 C3293 ) C2820_=_C3316( C2820 C3316 ) \nC2820_=_C3648( C2820 C3648 ) C2820_=_C3670( C2820 C3670 ) C2820_=_C3830( C2820 C3830 ) C2820_=_C3928( C2820 C3928 ) C2820_=_C3937( C2820 C3937 ) C2820_=_C3970( C2820 C3970 ) \nC2820_=_C4047( C2820 C4047 ) C2820_=_C4053( C2820 C4053 ) C2820_=_C4074( C2820 C4074 ) C2820_=_C4075( C2820 C4075 ) C2878_=_C3394( C2878 C3394 ) C2878_=_C3455( C2878 C3455 ) \nC2878_=_C3468( C2878 C3468 ) C2878_=_C3666( C2878 C3666 ) C2878_=_C3752( C2878 C3752 ) C2878_=_C3810( C2878 C3810 ) C2878_=_C3950( C2878 C3950 ) C2878_=_C3966( C2878 C3966 ) \nC2878_=_C3967( C2878 C3967 ) C2878_=_C3968( C2878 C3968 ) C2878_=_C3969( C2878 C3969 ) C2878_=_C3970( C2878 C3970 ) C3293_=_C3316( C3293 C3316 ) C3293_=_C3648( C3293 C3648 ) \nC3293_=_C3670( C3293 C3670 ) C3293_=_C3830( C3293 C3830 ) C3293_=_C3928( C3293 C3928 ) C3293_=_C3937( C3293 C3937 ) C3293_=_C3970( C3293 C3970 ) C3293_=_C4047( C3293 C4047 ) \nC3293_=_C4053( C3293 C4053 ) C3293_=_C4074( C3293 C4074 ) C3293_=_C4075( C3293 C4075 ) C3316_=_C3648( C3316 C3648 ) C3316_=_C3670( C3316 C3670 ) C3316_=_C3830( C3316 C3830 ) \nC3316_=_C3928( C3316 C3928 ) C3316_=_C3937( C3316 C3937 ) C3316_=_C3970( C3316 C3970 ) C3316_=_C4047( C3316 C4047 ) C3316_=_C4053( C3316 C4053 ) C3316_=_C4074( C3316 C4074 ) \nC3316_=_C4075( C3316 C4075 ) C3394_=_C3455( C3394 C3455 ) C3394_=_C3468( C3394 C3468 ) C3394_=_C3666( C3394 C3666 ) C3394_=_C3752( C3394 C3752 ) C3394_=_C3810( C3394 C3810 ) \nC3394_=_C3950( C3394 C3950 ) C3394_=_C3966( C3394 C3966 ) C3394_=_C3967( C3394 C3967 ) C3394_=_C3968( C3394 C3968 ) C3394_=_C3969( C3394 C3969 ) C3394_=_C3970( C3394 C3970 ) \nC3455_=_C3468( C3455 C3468 ) C3455_=_C3666( C3455 C3666 ) C3455_=_C3752( C3455 C3752 ) C3455_=_C3810( C3455 C3810 ) C3455_=_C3950( C3455 C3950 ) C3455_=_C3966( C3455 C3966 ) \nC3455_=_C3967( C3455 C3967 ) C3455_=_C3968( C3455 C3968 ) C3455_=_C3969( C3455 C3969 ) C3455_=_C3970( C3455 C3970 ) C3468_=_C3666( C3468 C3666 ) C3468_=_C3752( C3468 C3752 ) \nC3468_=_C3810( C3468 C3810 ) C3468_=_C3950( C3468 C3950 ) C3468_=_C3966( C3468 C3966 ) C3468_=_C3967( C3468 C3967 ) C3468_=_C3968( C3468 C3968 ) C3468_=_C3969( C3468 C3969 ) \nC3468_=_C3970( C3468 C3970 ) C3648_=_C3670( C3648 C3670 ) C3648_=_C3830( C3648 C3830 ) C3648_=_C3928( C3648 C3928 ) C3648_=_C3937( C3648 C3937 ) C3648_=_C3970( C3648 C3970 ) \nC3648_=_C4047( C3648 C4047 ) C3648_=_C4053( C3648 C4053 ) C3648_=_C4074( C3648 C4074 ) C3648_=_C4075( C3648 C4075 ) C3666_=_C3670( C3666 C3670 ) C3666_=_C3752( C3666 C3752 ) \nC3666_=_C3810( C3666 C3810 ) C3666_=_C3950( C3666 C3950 ) C3666_=_C3966( C3666 C3966 ) C3666_=_C3967( C3666 C3967 ) C3666_=_C3968( C3666 C3968 ) C3666_=_C3969( C3666 C3969 ) \nC3666_=_C3970( C3666 C3970 ) C3670_=_C3830( C3670 C3830 ) C3670_=_C3928( C3670 C3928 ) C3670_=_C3937( C3670 C3937 ) C3670_=_C3970( C3670 C3970 ) C3670_=_C4047( C3670 C4047 ) \nC3670_=_C4053( C3670 C4053 ) C3670_=_C4074( C3670 C4074 ) C3670_=_C4075( C3670 C4075 ) C3752_=_C3810( C3752 C3810 ) C3752_=_C3950( C3752 C3950 ) C3752_=_C3966( C3752 C3966 ) \nC3752_=_C3967( C3752 C3967 ) C3752_=_C3968( C3752 C3968 ) C3752_=_C3969( C3752 C3969 ) C3752_=_C3970( C3752 C3970 ) C3810_=_C3950( C3810 C3950 ) C3810_=_C3966( C3810 C3966 ) \nC3810_=_C3967( C3810 C3967 ) C3810_=_C3968( C3810 C3968 ) C3810_=_C3969( C3810 C3969 ) C3810_=_C3970( C3810 C3970 ) C3830_=_C3928( C3830 C3928 ) C3830_=_C3937( C3830 C3937 ) \nC3830_=_C3970( C3830 C3970 ) C3830_=_C4047( C3830 C4047 ) C3830_=_C4053( C3830 C4053 ) C3830_=_C4074( C3830 C4074 ) C3830_=_C4075( C3830 C4075 ) C3928_=_C3937( C3928 C3937 ) \nC3928_=_C3970( C3928 C3970 ) C3928_=_C4047( C3928 C4047 ) C3928_=_C4053( C3928 C4053 ) C3928_=_C4074( C3928 C4074 ) C3928_=_C4075( C3928 C4075 ) C3937_=_C3970( C3937 C3970 ) \nC3937_=_C4047( C3937 C4047 ) C3937_=_C4053( C3937 C4053 ) C3937_=_C4074( C3937 C4074 ) C3937_=_C4075( C3937 C4075 ) C3950_=_C3966( C3950 C3966 ) C3950_=_C3967( C3950 C3967 ) \nC3950_=_C3968( C3950 C3968 ) C3950_=_C3969( C3950 C3969 ) C3950_=_C3970( C3950 C3970 ) C3966_=_C3967( C3966 C3967 ) C3966_=_C3968( C3966 C3968 ) C3966_=_C3969( C3966 C3969 ) \nC3966_=_C3970( C3966 C3970 ) C3967_=_C3968( C3967 C3968 ) C3967_=_C3969( C3967 C3969 ) C3967_=_C3970( C3967 C3970 ) C3968_=_C3969( C3968 C3969 ) C3968_=_C3970( C3968 C3970 ) \nC3968_=_C4053( C3968 C4053 ) C3969_=_C3970( C3969 C3970 ) C3970_=_C4047( C3970 C4047 ) C3970_=_C4053( C3970 C4053 ) C3970_=_C4074( C3970 C4074 ) C3970_=_C4075( C3970 C4075 ) \nC4047_=_C4053( C4047 C4053 ) C4047_=_C4074( C4047 C4074 ) C4047_=_C4075( C4047 C4075 ) C4053_=_C4074( C4053 C4074 ) C4053_=_C4075( C4053 C4075 ) C4074_=_C4075( C4074 C4075 ) "];91-&gt;121[label="96: C573 C780 C788 C789 C804 \nC808 C922 C929 C998 C1056 C1071 \nC1108 C1126 C1134 C1293 C1337 C1356 \nC1416 C1484 C1525 C1527 C1537 C1540 \nC1618 C1737 C1849 C1876 C1878 C1879 \nC1880 C1881 C1882 C1883 C1884 C1885 \nC1886 C1887 C1888 C1889 C1890 C1892 \nC1893 C1895 C1932 C2058 C2059 C2060 \nC2061 C2062 C2063 C2064 C2065 C2066 \nC2067 C2068 C2069 C2070 C2072 C2073 \nC2074 C2076 C2176 C2315 C2319 C2408 \nC2444 C2459 C2607 C2681 C2712 C2739 \nC2815 C2820 C2878 C3293 C3316 C3394 \nC3455 C3468 C3648 C3666 C3670 C3752 \nC3810 C3830 C3928 C3937 C3950 C3966 \nC3967 C3968 C3969 C4047 C4053 C4074 \nC4075 \n1153: C573_=_C780 ,C573_=_C808 ,C573_=_C922 ,C573_=_C998 ,C573_=_C1071 ,\nC573_=_C1540 ,C573_=_C1737 ,C573_=_C2319 ,C573_=_C2408 ,C573_=_C2444 ,C573_=_C2712 ,\nC573_=_C2820 ,C573_=_C3293 ,C573_=_C3316 ,C573_=_C3648 ,C573_=_C3670 ,C573_=_C3830 ,\nC573_=_C3928 ,C573_=_C3937 ,C573_=_C4047 ,C573_=_C4053 ,C573_=_C4074 ,C573_=_C4075 ,\nC780_=_C808 ,C780_=_C922 ,C780_=_C998 ,C780_=_C1071 ,C780_=_C1540 ,C780_=_C1737 ,\nC780_=_C2319 ,C780_=_C2408 ,C780_=_C2444 ,C780_=_C2712 ,C780_=_C2820 ,C780_=_C3293 ,\nC780_=_C3316 ,C780_=_C3648 ,C780_=_C3670 ,C780_=_C3830 ,C780_=_C3928 ,C780_=_C3937 ,\nC780_=_C4047 ,C780_=_C4053 ,C780_=_C4074 ,C780_=_C4075 ,C788_=_C789 ,C788_=_C804 ,\nC788_=_C808 ,C788_=_C929 ,C788_=_C1056 ,C788_=_C1484 ,C788_=_C1525 ,C788_=_C1618 ,\nC788_=_C1849 ,C788_=_C1876 ,C788_=_C1878 ,C788_=_C1879 ,C788_=_C1880 ,C788_=_C1881 ,\nC788_=_C1882 ,C788_=_C1883 ,C788_=_C1884 ,C788_=_C1885 ,C788_=_C1886 ,C788_=_C1887 ,\nC788_=_C1888 ,C788_=_C1889 ,C788_=_C1890 ,C788_=_C1892 ,C788_=_C1893 ,C788_=_C1895 ,\nC789_=_C804 ,C789_=_C808 ,C789_=_C1108 ,C789_=_C1134 ,C789_=_C1293 ,C789_=_C1337 ,\nC789_=_C1416 ,C789_=_C1527 ,C789_=_C2058 ,C789_=_C2059 ,C789_=_C2060 ,C789_=_C2061 ,\nC789_=_C2062 ,C789_=_C2063 ,C789_=_C2064 ,C789_=_C2065 ,C789_=_C2066 ,C789_=_C2067 ,\nC789_=_C2068 ,C789_=_C2069 ,C789_=_C2070 ,C789_=_C2072 ,C789_=_C2073 ,C789_=_C2074 ,\nC789_=_C2076 ,C804_=_C808 ,C804_=_C1126 ,C804_=_C1356 ,C804_=_C1537 ,C804_=_C1932</w:t>
      </w:r>
    </w:p>
    <w:p>
      <w:pPr>
        <w:pStyle w:val="PreformattedText"/>
        <w:bidi w:val="0"/>
        <w:spacing w:before="0" w:after="0"/>
        <w:jc w:val="left"/>
        <w:rPr/>
      </w:pPr>
      <w:r>
        <w:rPr/>
        <w:t xml:space="preserve"> </w:t>
      </w:r>
      <w:r>
        <w:rPr/>
        <w:t>,\nC804_=_C2176 ,C804_=_C2315 ,C804_=_C2459 ,C804_=_C2607 ,C804_=_C2681 ,C804_=_C2739 ,\nC804_=_C2815 ,C804_=_C2878 ,C804_=_C3394 ,C804_=_C3455 ,C804_=_C3468 ,C804_=_C3666 ,\nC804_=_C3752 ,C804_=_C3810 ,C804_=_C3950 ,C804_=_C3966 ,C804_=_C3967 ,C804_=_C3968 ,\nC804_=_C3969 ,C808_=_C922 ,C808_=_C998 ,C808_=_C1071 ,C808_=_C1540 ,C808_=_C1737 ,\nC808_=_C2319 ,C808_=_C2408 ,C808_=_C2444 ,C808_=_C2712 ,C808_=_C2820 ,C808_=_C3293 ,\nC808_=_C3316 ,C808_=_C3648 ,C808_=_C3670 ,C808_=_C3830 ,C808_=_C3928 ,C808_=_C3937 ,\nC808_=_C4047 ,C808_=_C4053 ,C808_=_C4074 ,C808_=_C4075 ,C922_=_C998 ,C922_=_C1071 ,\nC922_=_C1540 ,C922_=_C1737 ,C922_=_C2319 ,C922_=_C2408 ,C922_=_C2444 ,C922_=_C2712 ,\nC922_=_C2820 ,C922_=_C3293 ,C922_=_C3316 ,C922_=_C3648 ,C922_=_C3670 ,C922_=_C3830 ,\nC922_=_C3928 ,C922_=_C3937 ,C922_=_C4047 ,C922_=_C4053 ,C922_=_C4074 ,C922_=_C4075 ,\nC929_=_C1056 ,C929_=_C1484 ,C929_=_C1525 ,C929_=_C1618 ,C929_=_C1849 ,C929_=_C1876 ,\nC929_=_C1878 ,C929_=_C1879 ,C929_=_C1880 ,C929_=_C1881 ,C929_=_C1882 ,C929_=_C1883 ,\nC929_=_C1884 ,C929_=_C1885 ,C929_=_C1886 ,C929_=_C1887 ,C929_=_C1888 ,C929_=_C1889 ,\nC929_=_C1890 ,C929_=_C1892 ,C929_=_C1893 ,C929_=_C1895 ,C998_=_C1071 ,C998_=_C1540 ,\nC998_=_C1737 ,C998_=_C2319 ,C998_=_C2408 ,C998_=_C2444 ,C998_=_C2712 ,C998_=_C2820 ,\nC998_=_C3293 ,C998_=_C3316 ,C998_=_C3648 ,C998_=_C3670 ,C998_=_C3830 ,C998_=_C3928 ,\nC998_=_C3937 ,C998_=_C4047 ,C998_=_C4053 ,C998_=_C4074 ,C998_=_C4075 ,C1056_=_C1071 ,\nC1056_=_C1484 ,C1056_=_C1525 ,C1056_=_C1618 ,C1056_=_C1849 ,C1056_=_C1876 ,C1056_=_C1878 ,\nC1056_=_C1879 ,C1056_=_C1880 ,C1056_=_C1881 ,C1056_=_C1882 ,C1056_=_C1883 ,C1056_=_C1884 ,\nC1056_=_C1885 ,C1056_=_C1886 ,C1056_=_C1887 ,C1056_=_C1888 ,C1056_=_C1889 ,C1056_=_C1890 ,\nC1056_=_C1892 ,C1056_=_C1893 ,C1056_=_C1895 ,C1071_=_C1540 ,C1071_=_C1737 ,C1071_=_C2319 ,\nC1071_=_C2408 ,C1071_=_C2444 ,C1071_=_C2712 ,C1071_=_C2820 ,C1071_=_C3293 ,C1071_=_C3316 ,\nC1071_=_C3648 ,C1071_=_C3670 ,C1071_=_C3830 ,C1071_=_C3928 ,C1071_=_C3937 ,C1071_=_C4047 ,\nC1071_=_C4053 ,C1071_=_C4074 ,C1071_=_C4075 ,C1108_=_C1126 ,C1108_=_C1134 ,C1108_=_C1293 ,\nC1108_=_C1337 ,C1108_=_C1416 ,C1108_=_C1527 ,C1108_=_C2058 ,C1108_=_C2059 ,C1108_=_C2060 ,\nC1108_=_C2061 ,C1108_=_C2062 ,C1108_=_C2063 ,C1108_=_C2064 ,C1108_=_C2065 ,C1108_=_C2066 ,\nC1108_=_C2067 ,C1108_=_C2068 ,C1108_=_C2069 ,C1108_=_C2070 ,C1108_=_C2072 ,C1108_=_C2073 ,\nC1108_=_C2074 ,C1108_=_C2076 ,C1126_=_C1356 ,C1126_=_C1537 ,C1126_=_C1932 ,C1126_=_C2176 ,\nC1126_=_C2315 ,C1126_=_C2459 ,C1126_=_C2607 ,C1126_=_C2681 ,C1126_=_C2739 ,C1126_=_C2815 ,\nC1126_=_C2878 ,C1126_=_C3394 ,C1126_=_C3455 ,C1126_=_C3468 ,C1126_=_C3666 ,C1126_=_C3752 ,\nC1126_=_C3810 ,C1126_=_C3950 ,C1126_=_C3966 ,C1126_=_C3967 ,C1126_=_C3968 ,C1126_=_C3969 ,\nC1134_=_C1293 ,C1134_=_C1337 ,C1134_=_C1416 ,C1134_=_C1527 ,C1134_=_C2058 ,C1134_=_C2059 ,\nC1134_=_C2060 ,C1134_=_C2061 ,C1134_=_C2062 ,C1134_=_C2063 ,C1134_=_C2064 ,C1134_=_C2065 ,\nC1134_=_C2066 ,C1134_=_C2067 ,C1134_=_C2068 ,C1134_=_C2069 ,C1134_=_C2070 ,C1134_=_C2072 ,\nC1134_=_C2073 ,C1134_=_C2074 ,C1134_=_C2076 ,C1293_=_C1337 ,C1293_=_C1416 ,C1293_=_C1527 ,\nC1293_=_C2058 ,C1293_=_C2059 ,C1293_=_C2060 ,C1293_=_C2061 ,C1293_=_C2062 ,C1293_=_C2063 ,\nC1293_=_C2064 ,C1293_=_C2065 ,C1293_=_C2066 ,C1293_=_C2067 ,C1293_=_C2068 ,C1293_=_C2069 ,\nC1293_=_C2070 ,C1293_=_C2072 ,C1293_=_C2073 ,C1293_=_C2074 ,C1293_=_C2076 ,C1337_=_C1356 ,\nC1337_=_C1416 ,C1337_=_C1527 ,C1337_=_C2058 ,C1337_=_C2059 ,C1337_=_C2060 ,C1337_=_C2061 ,\nC1337_=_C2062 ,C1337_=_C2063 ,C1337_=_C2064 ,C1337_=_C2065 ,C1337_=_C2066 ,C1337_=_C2067 ,\nC1337_=_C2068 ,C1337_=_C2069 ,C1337_=_C2070 ,C1337_=_C2072 ,C1337_=_C2073 ,C1337_=_C2074 ,\nC1337_=_C2076 ,C1356_=_C1537 ,C1356_=_C1932 ,C1356_=_C2176 ,C1356_=_C2315 ,C1356_=_C2459 ,\nC1356_=_C2607 ,C1356_=_C2681 ,C1356_=_C2739 ,C1356_=_C2815 ,C1356_=_C2878 ,C1356_=_C3394 ,\nC1356_=_C3455 ,C1356_=_C3468 ,C1356_=_C3666 ,C1356_=_C3752 ,C1356_=_C3810 ,C1356_=_C3950 ,\nC1356_=_C3966 ,C1356_=_C3967 ,C1356_=_C3968 ,C1356_=_C3969 ,C1416_=_C1527 ,C1416_=_C2058 ,\nC1416_=_C2059 ,C1416_=_C2060 ,C1416_=_C2061 ,C1416_=_C2062 ,C1416_=_C2063 ,C1416_=_C2064 ,\nC1416_=_C2065 ,C1416_=_C2066 ,C1416_=_C2067 ,C1416_=_C2068 ,C1416_=_C2069 ,C1416_=_C2070 ,\nC1416_=_C2072 ,C1416_=_C2073 ,C1416_=_C2074 ,C1416_=_C2076 ,C1484_=_C1525 ,C1484_=_C1618 ,\nC1484_=_C1849 ,C1484_=_C1876 ,C1484_=_C1878 ,C1484_=_C1879 ,C1484_=_C1880 ,C1484_=_C1881 ,\nC1484_=_C1882 ,C1484_=_C1883 ,C1484_=_C1884 ,C1484_=_C1885 ,C1484_=_C1886 ,C1484_=_C1887 ,\nC1484_=_C1888 ,C1484_=_C1889 ,C1484_=_C1890 ,C1484_=_C1892 ,C1484_=_C1893 ,C1484_=_C1895 ,\nC1525_=_C1527 ,C1525_=_C1537 ,C1525_=_C1540 ,C1525_=_C1618 ,C1525_=_C1849 ,C1525_=_C1876 ,\nC1525_=_C1878 ,C1525_=_C1879 ,C1525_=_C1880 ,C1525_=_C1881 ,C1525_=_C1882 ,C1525_=_C1883 ,\nC1525_=_C1884 ,C1525_=_C1885 ,C1525_=_C1886 ,C1525_=_C1887 ,C1525_=_C1888 ,C1525_=_C1889 ,\nC1525_=_C1890 ,C1525_=_C1892 ,C1525_=_C1893 ,C1525_=_C1895 ,C1527_=_C1537 ,C1527_=_C1540 ,\nC1527_=_C2058 ,C1527_=_C2059 ,C1527_=_C2060 ,C1527_=_C2061 ,C1527_=_C2062 ,C1527_=_C2063 ,\nC1527_=_C2064 ,C1527_=_C2065 ,C1527_=_C2066 ,C1527_=_C2067 ,C1527_=_C2068 ,C1527_=_C2069 ,\nC1527_=_C2070 ,C1527_=_C2072 ,C1527_=_C2073 ,C1527_=_C2074 ,C1527_=_C2076 ,C1537_=_C1540 ,\nC1537_=_C1932 ,C1537_=_C2176 ,C1537_=_C2315 ,C1537_=_C2459 ,C1537_=_C2607 ,C1537_=_C2681 ,\nC1537_=_C2739 ,C1537_=_C2815 ,C1537_=_C2878 ,C1537_=_C3394 ,C1537_=_C3455 ,C1537_=_C3468 ,\nC1537_=_C3666 ,C1537_=_C3752 ,C1537_=_C3810 ,C1537_=_C3950 ,C1537_=_C3966 ,C1537_=_C3967 ,\nC1537_=_C3968 ,C1537_=_C3969 ,C1540_=_C1737 ,C1540_=_C2319 ,C1540_=_C2408 ,C1540_=_C2444 ,\nC1540_=_C2712 ,C1540_=_C2820 ,C1540_=_C3293 ,C1540_=_C3316 ,C1540_=_C3648 ,C1540_=_C3670 ,\nC1540_=_C3830 ,C1540_=_C3928 ,C1540_=_C3937 ,C1540_=_C4047 ,C1540_=_C4053 ,C1540_=_C4074 ,\nC1540_=_C4075 ,C1618_=_C1849 ,C1618_=_C1876 ,C1618_=_C1878 ,C1618_=_C1879 ,C1618_=_C1880 ,\nC1618_=_C1881 ,C1618_=_C1882 ,C1618_=_C1883 ,C1618_=_C1884 ,C1618_=_C1885 ,C1618_=_C1886 ,\nC1618_=_C1887 ,C1618_=_C1888 ,C1618_=_C1889 ,C1618_=_C1890 ,C1618_=_C1892 ,C1618_=_C1893 ,\nC1618_=_C1895 ,C1737_=_C2319 ,C1737_=_C2408 ,C1737_=_C2444 ,C1737_=_C2712 ,C1737_=_C2820 ,\nC1737_=_C3293 ,C1737_=_C3316 ,C1737_=_C3648 ,C1737_=_C3670 ,C1737_=_C3830 ,C1737_=_C3928 ,\nC1737_=_C3937 ,C1737_=_C4047 ,C1737_=_C4053 ,C1737_=_C4074 ,C1737_=_C4075 ,C1849_=_C1876 ,\nC1849_=_C1878 ,C1849_=_C1879 ,C1849_=_C1880 ,C1849_=_C1881 ,C1849_=_C1882 ,C1849_=_C1883 ,\nC1849_=_C1884 ,C1849_=_C1885 ,C1849_=_C1886 ,C1849_=_C1887 ,C1849_=_C1888 ,C1849_=_C1889 ,\nC1849_=_C1890 ,C1849_=_C1892 ,C1849_=_C1893 ,C1849_=_C1895 ,C1876_=_C1878 ,C1876_=_C1879 ,\nC1876_=_C1880 ,C1876_=_C1881 ,C1876_=_C1882 ,C1876_=_C1883 ,C1876_=_C1884 ,C1876_=_C1885 ,\nC1876_=_C1886 ,C1876_=_C1887 ,C1876_=_C1888 ,C1876_=_C1889 ,C1876_=_C1890 ,C1876_=_C1892 ,\nC1876_=_C1893 ,C1876_=_C1895 ,C1878_=_C1879 ,C1878_=_C1880 ,C1878_=_C1881 ,C1878_=_C1882 ,\nC1878_=_C1883 ,C1878_=_C1884 ,C1878_=_C1885 ,C1878_=_C1886 ,C1878_=_C1887 ,C1878_=_C1888 ,\nC1878_=_C1889 ,C1878_=_C1890 ,C1878_=_C1892 ,C1878_=_C1893 ,C1878_=_C1895 ,C1879_=_C1880 ,\nC1879_=_C1881 ,C1879_=_C1882 ,C1879_=_C1883 ,C1879_=_C1884 ,C1879_=_C1885 ,C1879_=_C1886 ,\nC1879_=_C1887 ,C1879_=_C1888 ,C1879_=_C1889 ,C1879_=_C1890 ,C1879_=_C1892 ,C1879_=_C1893 ,\nC1879_=_C1895 ,C1880_=_C1881 ,C1880_=_C1882 ,C1880_=_C1883 ,C1880_=_C1884 ,C1880_=_C1885 ,\nC1880_=_C1886 ,C1880_=_C1887 ,C1880_=_C1888 ,C1880_=_C1889 ,C1880_=_C1890 ,C1880_=_C1892 ,\nC1880_=_C1893 ,C1880_=_C1895 ,C1880_=_C2058 ,C1880_=_C2315 ,C1880_=_C2319 ,C1881_=_C1882 ,\nC1881_=_C1883 ,C1881_=_C1884 ,C1881_=_C1885 ,C1881_=_C1886 ,C1881_=_C1887 ,C1881_=_C1888 ,\nC1881_=_C1889 ,C1881_=_C1890 ,C1881_=_C1892 ,C1881_=_C1893 ,C1881_=_C1895 ,C1881_=_C2059 ,\nC1881_=_C2459 ,C1882_=_C1883 ,C1882_=_C1884 ,C1882_=_C1885 ,C1882_=_C1886 ,C1882_=_C1887 ,\nC1882_=_C1888 ,C1882_=_C1889 ,C1882_=_C1890 ,C1882_=_C1892 ,C1882_=_C1893 ,C1882_=_C1895 ,\nC1883_=_C1884 ,C1883_=_C1885 ,C1883_=_C1886 ,C1883_=_C1887 ,C1883_=_C1888 ,C1883_=_C1889 ,\nC1883_=_C1890 ,C1883_=_C1892 ,C1883_=_C1893 ,C1883_=_C1895 ,C1883_=_C2060 ,C1883_=_C2815 ,\nC1883_=_C2820 ,C1884_=_C1885 ,C1884_=_C1886 ,C1884_=_C1887 ,C1884_=_C1888 ,C1884_=_C1889 ,\nC1884_=_C1890 ,C1884_=_C1892 ,C1884_=_C1893 ,C1884_=_C1895 ,C1885_=_C1886 ,C1885_=_C1887 ,\nC1885_=_C1888 ,C1885_=_C1889 ,C1885_=_C1890 ,C1885_=_C1892 ,C1885_=_C1893 ,C1885_=_C1895 ,\nC1886_=_C1887 ,C1886_=_C1888 ,C1886_=_C1889 ,C1886_=_C1890 ,C1886_=_C1892 ,C1886_=_C1893 ,\nC1886_=_C1895 ,C1887_=_C1888 ,C1887_=_C1889 ,C1887_=_C1890 ,C1887_=_C1892 ,C1887_=_C1893 ,\nC1887_=_C1895 ,C1887_=_C2067 ,C1887_=_C3666 ,C1887_=_C3670 ,C1888_=_C1889 ,C1888_=_C1890 ,\nC1888_=_C1892 ,C1888_=_C1893 ,C1888_=_C1895 ,C1889_=_C1890 ,C1889_=_C1892 ,C1889_=_C1893 ,\nC1889_=_C1895 ,C1889_=_C3810 ,C1890_=_C1892 ,C1890_=_C1893 ,C1890_=_C1895 ,C1892_=_C1893 ,\nC1892_=_C1895 ,C1893_=_C1895 ,C1893_=_C2074 ,C1893_=_C3968 ,C1893_=_C4053 ,C1932_=_C2176 ,\nC1932_=_C2315 ,C1932_=_C2459 ,C1932_=_C2607 ,C1932_=_C2681 ,C1932_=_C2739 ,C1932_=_C2815 ,\nC1932_=_C2878 ,C1932_=_C3394 ,C1932_=_C3455 ,C1932_=_C3468 ,C1932_=_C3666 ,C1932_=_C3752 ,\nC1932_=_C3810 ,C1932_=_C3950 ,C1932_=_C3966 ,C1932_=_C3967 ,C1932_=_C3968 ,C1932_=_C3969 ,\nC2058_=_C2059 ,C2058_=_C2060 ,C2058_=_C2061 ,C2058_=_C2062 ,C2058_=_C2063 ,C2058_=_C2064 ,\nC2058_=_C2065 ,C2058_=_C2066 ,C2058_=_C2067 ,C2058_=_C2068 ,C2058_=_C2069 ,C2058_=_C2070 ,\nC2058_=_C2072 ,C2058_=_C2073 ,C2058_=_C2074 ,C2058_=_C2076 ,C2058_=_C2315 ,C2058_=_C2319 ,\nC2059_=_C2060 ,C2059_=_C2061 ,C2059_=_C2062 ,C2059_=_C2063 ,C2059_=_C2064 ,C2059_=_C2065 ,\nC2059_=_C2066 ,C2059_=_C2067 ,C2059_=_C2068 ,C2059_=_C2069 ,C2059_=_C2070 ,C2059_=_C2072 ,\nC2059_=_C2073 ,C2059_=_C2074 ,C2059_=_C2076 ,C2059_=_C2459 ,C2060_=_C2061 ,C2060_=_C2062 ,\nC2060_=_C2063 ,C2060_=_C2064 ,C2060_=_C2065 ,C2060_=_C2066 ,C2060_=_C2067 ,C2060_=_C2068 ,\nC2060_=_C2069 ,C2060_=_C2070 ,C2060_=_C2072 ,C2060_=_C2073 ,C2060_=_C2074</w:t>
      </w:r>
    </w:p>
    <w:p>
      <w:pPr>
        <w:pStyle w:val="PreformattedText"/>
        <w:bidi w:val="0"/>
        <w:spacing w:before="0" w:after="0"/>
        <w:jc w:val="left"/>
        <w:rPr/>
      </w:pPr>
      <w:r>
        <w:rPr/>
        <w:t xml:space="preserve"> </w:t>
      </w:r>
      <w:r>
        <w:rPr/>
        <w:t>,C2060_=_C2076 ,\nC2060_=_C2815 ,C2060_=_C2820 ,C2061_=_C2062 ,C2061_=_C2063 ,C2061_=_C2064 ,C2061_=_C2065 ,\nC2061_=_C2066 ,C2061_=_C2067 ,C2061_=_C2068 ,C2061_=_C2069 ,C2061_=_C2070 ,C2061_=_C2072 ,\nC2061_=_C2073 ,C2061_=_C2074 ,C2061_=_C2076 ,C2061_=_C2878 ,C2062_=_C2063 ,C2062_=_C2064 ,\nC2062_=_C2065 ,C2062_=_C2066 ,C2062_=_C2067 ,C2062_=_C2068 ,C2062_=_C2069 ,C2062_=_C2070 ,\nC2062_=_C2072 ,C2062_=_C2073 ,C2062_=_C2074 ,C2062_=_C2076 ,C2062_=_C3394 ,C2063_=_C2064 ,\nC2063_=_C2065 ,C2063_=_C2066 ,C2063_=_C2067 ,C2063_=_C2068 ,C2063_=_C2069 ,C2063_=_C2070 ,\nC2063_=_C2072 ,C2063_=_C2073 ,C2063_=_C2074 ,C2063_=_C2076 ,C2063_=_C3468 ,C2064_=_C2065 ,\nC2064_=_C2066 ,C2064_=_C2067 ,C2064_=_C2068 ,C2064_=_C2069 ,C2064_=_C2070 ,C2064_=_C2072 ,\nC2064_=_C2073 ,C2064_=_C2074 ,C2064_=_C2076 ,C2065_=_C2066 ,C2065_=_C2067 ,C2065_=_C2068 ,\nC2065_=_C2069 ,C2065_=_C2070 ,C2065_=_C2072 ,C2065_=_C2073 ,C2065_=_C2074 ,C2065_=_C2076 ,\nC2066_=_C2067 ,C2066_=_C2068 ,C2066_=_C2069 ,C2066_=_C2070 ,C2066_=_C2072 ,C2066_=_C2073 ,\nC2066_=_C2074 ,C2066_=_C2076 ,C2067_=_C2068 ,C2067_=_C2069 ,C2067_=_C2070 ,C2067_=_C2072 ,\nC2067_=_C2073 ,C2067_=_C2074 ,C2067_=_C2076 ,C2067_=_C3666 ,C2067_=_C3670 ,C2068_=_C2069 ,\nC2068_=_C2070 ,C2068_=_C2072 ,C2068_=_C2073 ,C2068_=_C2074 ,C2068_=_C2076 ,C2068_=_C3752 ,\nC2069_=_C2070 ,C2069_=_C2072 ,C2069_=_C2073 ,C2069_=_C2074 ,C2069_=_C2076 ,C2070_=_C2072 ,\nC2070_=_C2073 ,C2070_=_C2074 ,C2070_=_C2076 ,C2070_=_C3950 ,C2072_=_C2073 ,C2072_=_C2074 ,\nC2072_=_C2076 ,C2072_=_C3966 ,C2073_=_C2074 ,C2073_=_C2076 ,C2074_=_C2076 ,C2074_=_C3968 ,\nC2074_=_C4053 ,C2176_=_C2315 ,C2176_=_C2459 ,C2176_=_C2607 ,C2176_=_C2681 ,C2176_=_C2739 ,\nC2176_=_C2815 ,C2176_=_C2878 ,C2176_=_C3394 ,C2176_=_C3455 ,C2176_=_C3468 ,C2176_=_C3666 ,\nC2176_=_C3752 ,C2176_=_C3810 ,C2176_=_C3950 ,C2176_=_C3966 ,C2176_=_C3967 ,C2176_=_C3968 ,\nC2176_=_C3969 ,C2315_=_C2319 ,C2315_=_C2459 ,C2315_=_C2607 ,C2315_=_C2681 ,C2315_=_C2739 ,\nC2315_=_C2815 ,C2315_=_C2878 ,C2315_=_C3394 ,C2315_=_C3455 ,C2315_=_C3468 ,C2315_=_C3666 ,\nC2315_=_C3752 ,C2315_=_C3810 ,C2315_=_C3950 ,C2315_=_C3966 ,C2315_=_C3967 ,C2315_=_C3968 ,\nC2315_=_C3969 ,C2319_=_C2408 ,C2319_=_C2444 ,C2319_=_C2712 ,C2319_=_C2820 ,C2319_=_C3293 ,\nC2319_=_C3316 ,C2319_=_C3648 ,C2319_=_C3670 ,C2319_=_C3830 ,C2319_=_C3928 ,C2319_=_C3937 ,\nC2319_=_C4047 ,C2319_=_C4053 ,C2319_=_C4074 ,C2319_=_C4075 ,C2408_=_C2444 ,C2408_=_C2712 ,\nC2408_=_C2820 ,C2408_=_C3293 ,C2408_=_C3316 ,C2408_=_C3648 ,C2408_=_C3670 ,C2408_=_C3830 ,\nC2408_=_C3928 ,C2408_=_C3937 ,C2408_=_C4047 ,C2408_=_C4053 ,C2408_=_C4074 ,C2408_=_C4075 ,\nC2444_=_C2712 ,C2444_=_C2820 ,C2444_=_C3293 ,C2444_=_C3316 ,C2444_=_C3648 ,C2444_=_C3670 ,\nC2444_=_C3830 ,C2444_=_C3928 ,C2444_=_C3937 ,C2444_=_C4047 ,C2444_=_C4053 ,C2444_=_C4074 ,\nC2444_=_C4075 ,C2459_=_C2607 ,C2459_=_C2681 ,C2459_=_C2739 ,C2459_=_C2815 ,C2459_=_C2878 ,\nC2459_=_C3394 ,C2459_=_C3455 ,C2459_=_C3468 ,C2459_=_C3666 ,C2459_=_C3752 ,C2459_=_C3810 ,\nC2459_=_C3950 ,C2459_=_C3966 ,C2459_=_C3967 ,C2459_=_C3968 ,C2459_=_C3969 ,C2607_=_C2681 ,\nC2607_=_C2739 ,C2607_=_C2815 ,C2607_=_C2878 ,C2607_=_C3394 ,C2607_=_C3455 ,C2607_=_C3468 ,\nC2607_=_C3666 ,C2607_=_C3752 ,C2607_=_C3810 ,C2607_=_C3950 ,C2607_=_C3966 ,C2607_=_C3967 ,\nC2607_=_C3968 ,C2607_=_C3969 ,C2681_=_C2739 ,C2681_=_C2815 ,C2681_=_C2878 ,C2681_=_C3394 ,\nC2681_=_C3455 ,C2681_=_C3468 ,C2681_=_C3666 ,C2681_=_C3752 ,C2681_=_C3810 ,C2681_=_C3950 ,\nC2681_=_C3966 ,C2681_=_C3967 ,C2681_=_C3968 ,C2681_=_C3969 ,C2712_=_C2820 ,C2712_=_C3293 ,\nC2712_=_C3316 ,C2712_=_C3648 ,C2712_=_C3670 ,C2712_=_C3830 ,C2712_=_C3928 ,C2712_=_C3937 ,\nC2712_=_C4047 ,C2712_=_C4053 ,C2712_=_C4074 ,C2712_=_C4075 ,C2739_=_C2815 ,C2739_=_C2878 ,\nC2739_=_C3394 ,C2739_=_C3455 ,C2739_=_C3468 ,C2739_=_C3666 ,C2739_=_C3752 ,C2739_=_C3810 ,\nC2739_=_C3950 ,C2739_=_C3966 ,C2739_=_C3967 ,C2739_=_C3968 ,C2739_=_C3969 ,C2815_=_C2820 ,\nC2815_=_C2878 ,C2815_=_C3394 ,C2815_=_C3455 ,C2815_=_C3468 ,C2815_=_C3666 ,C2815_=_C3752 ,\nC2815_=_C3810 ,C2815_=_C3950 ,C2815_=_C3966 ,C2815_=_C3967 ,C2815_=_C3968 ,C2815_=_C3969 ,\nC2820_=_C3293 ,C2820_=_C3316 ,C2820_=_C3648 ,C2820_=_C3670 ,C2820_=_C3830 ,C2820_=_C3928 ,\nC2820_=_C3937 ,C2820_=_C4047 ,C2820_=_C4053 ,C2820_=_C4074 ,C2820_=_C4075 ,C2878_=_C3394 ,\nC2878_=_C3455 ,C2878_=_C3468 ,C2878_=_C3666 ,C2878_=_C3752 ,C2878_=_C3810 ,C2878_=_C3950 ,\nC2878_=_C3966 ,C2878_=_C3967 ,C2878_=_C3968 ,C2878_=_C3969 ,C3293_=_C3316 ,C3293_=_C3648 ,\nC3293_=_C3670 ,C3293_=_C3830 ,C3293_=_C3928 ,C3293_=_C3937 ,C3293_=_C4047 ,C3293_=_C4053 ,\nC3293_=_C4074 ,C3293_=_C4075 ,C3316_=_C3648 ,C3316_=_C3670 ,C3316_=_C3830 ,C3316_=_C3928 ,\nC3316_=_C3937 ,C3316_=_C4047 ,C3316_=_C4053 ,C3316_=_C4074 ,C3316_=_C4075 ,C3394_=_C3455 ,\nC3394_=_C3468 ,C3394_=_C3666 ,C3394_=_C3752 ,C3394_=_C3810 ,C3394_=_C3950 ,C3394_=_C3966 ,\nC3394_=_C3967 ,C3394_=_C3968 ,C3394_=_C3969 ,C3455_=_C3468 ,C3455_=_C3666 ,C3455_=_C3752 ,\nC3455_=_C3810 ,C3455_=_C3950 ,C3455_=_C3966 ,C3455_=_C3967 ,C3455_=_C3968 ,C3455_=_C3969 ,\nC3468_=_C3666 ,C3468_=_C3752 ,C3468_=_C3810 ,C3468_=_C3950 ,C3468_=_C3966 ,C3468_=_C3967 ,\nC3468_=_C3968 ,C3468_=_C3969 ,C3648_=_C3670 ,C3648_=_C3830 ,C3648_=_C3928 ,C3648_=_C3937 ,\nC3648_=_C4047 ,C3648_=_C4053 ,C3648_=_C4074 ,C3648_=_C4075 ,C3666_=_C3670 ,C3666_=_C3752 ,\nC3666_=_C3810 ,C3666_=_C3950 ,C3666_=_C3966 ,C3666_=_C3967 ,C3666_=_C3968 ,C3666_=_C3969 ,\nC3670_=_C3830 ,C3670_=_C3928 ,C3670_=_C3937 ,C3670_=_C4047 ,C3670_=_C4053 ,C3670_=_C4074 ,\nC3670_=_C4075 ,C3752_=_C3810 ,C3752_=_C3950 ,C3752_=_C3966 ,C3752_=_C3967 ,C3752_=_C3968 ,\nC3752_=_C3969 ,C3810_=_C3950 ,C3810_=_C3966 ,C3810_=_C3967 ,C3810_=_C3968 ,C3810_=_C3969 ,\nC3830_=_C3928 ,C3830_=_C3937 ,C3830_=_C4047 ,C3830_=_C4053 ,C3830_=_C4074 ,C3830_=_C4075 ,\nC3928_=_C3937 ,C3928_=_C4047 ,C3928_=_C4053 ,C3928_=_C4074 ,C3928_=_C4075 ,C3937_=_C4047 ,\nC3937_=_C4053 ,C3937_=_C4074 ,C3937_=_C4075 ,C3950_=_C3966 ,C3950_=_C3967 ,C3950_=_C3968 ,\nC3950_=_C3969 ,C3966_=_C3967 ,C3966_=_C3968 ,C3966_=_C3969 ,C3967_=_C3968 ,C3967_=_C3969 ,\nC3968_=_C3969 ,C3968_=_C4053 ,C4047_=_C4053 ,C4047_=_C4074 ,C4047_=_C4075 ,C4053_=_C4074 ,\nC4053_=_C4075 ,C4074_=_C4075 ,"];122[shape=box, label="id:122 level: 5\n106: C376 C405 C783 C784 C785 \nC786 C787 C788 C789 C790 C791 \nC792 C793 C794 C795 C796 C797 \nC798 C799 C800 C801 C802 C803 \nC804 C805 C806 C808 C809 C810 \nC1128 C1152 C1200 C1208 C1243 C1248 \nC1338 C1418 C1539 C1574 C1767 C1770 \nC1893 C1916 C1918 C1935 C2031 C2074 \nC2161 C2162 C2164 C2165 C2166 C2167 \nC2168 C2169 C2170 C2171 C2172 C2173 \nC2174 C2175 C2176 C2177 C2178 C2179 \nC2180 C2181 C2182 C2183 C2282 C2318 \nC2597 C2598 C2599 C2600 C2601 C2602 \nC2603 C2604 C2605 C2606 C2607 C2608 \nC2609 C2610 C2611 C2612 C2613 C2614 \nC2615 C2647 C2684 C2743 C2818 C3235 \nC3307 C3356 C3458 C3581 C3668 C3813 \nC3942 C3968 C4005 C4052 C4053 \n1519: C376_=_C790( C376 C790 ) C376_=_C1243( C376 C1243 ) C376_=_C1338( C376 C1338 ) C376_=_C1767( C376 C1767 ) C376_=_C1916( C376 C1916 ) \nC376_=_C2161( C376 C2161 ) C376_=_C2162( C376 C2162 ) C376_=_C2164( C376 C2164 ) C376_=_C2165( C376 C2165 ) C376_=_C2166( C376 C2166 ) C376_=_C2167( C376 C2167 ) \nC376_=_C2168( C376 C2168 ) C376_=_C2169( C376 C2169 ) C376_=_C2170( C376 C2170 ) C376_=_C2171( C376 C2171 ) C376_=_C2172( C376 C2172 ) C376_=_C2173( C376 C2173 ) \nC376_=_C2174( C376 C2174 ) C376_=_C2175( C376 C2175 ) C376_=_C2176( C376 C2176 ) C376_=_C2177( C376 C2177 ) C376_=_C2178( C376 C2178 ) C376_=_C2179( C376 C2179 ) \nC376_=_C2180( C376 C2180 ) C376_=_C2181( C376 C2181 ) C376_=_C2182( C376 C2182 ) C376_=_C2183( C376 C2183 ) C405_=_C794( C405 C794 ) C405_=_C1208( C405 C1208 ) \nC405_=_C1248( C405 C1248 ) C405_=_C1418( C405 C1418 ) C405_=_C1574( C405 C1574 ) C405_=_C1770( C405 C1770 ) C405_=_C1918( C405 C1918 ) C405_=_C2282( C405 C2282 ) \nC405_=_C2597( C405 C2597 ) C405_=_C2598( C405 C2598 ) C405_=_C2599( C405 C2599 ) C405_=_C2600( C405 C2600 ) C405_=_C2601( C405 C2601 ) C405_=_C2602( C405 C2602 ) \nC405_=_C2603( C405 C2603 ) C405_=_C2604( C405 C2604 ) C405_=_C2605( C405 C2605 ) C405_=_C2606( C405 C2606 ) C405_=_C2607( C405 C2607 ) C405_=_C2608( C405 C2608 ) \nC405_=_C2609( C405 C2609 ) C405_=_C2610( C405 C2610 ) C405_=_C2611( C405 C2611 ) C405_=_C2612( C405 C2612 ) C405_=_C2613( C405 C2613 ) C405_=_C2614( C405 C2614 ) \nC405_=_C2615( C405 C2615 ) C783_=_C784( C783 C784 ) C783_=_C785( C783 C785 ) C783_=_C786( C783 C786 ) C783_=_C787( C783 C787 ) C783_=_C788( C783 C788 ) \nC783_=_C789( C783 C789 ) C783_=_C790( C783 C790 ) C783_=_C791( C783 C791 ) C783_=_C792( C783 C792 ) C783_=_C793( C783 C793 ) C783_=_C794( C783 C794 ) \nC783_=_C795( C783 C795 ) C783_=_C796( C783 C796 ) C783_=_C797( C783 C797 ) C783_=_C798( C783 C798 ) C783_=_C799( C783 C799 ) C783_=_C800( C783 C800 ) \nC783_=_C801( C783 C801 ) C783_=_C802( C783 C802 ) C783_=_C803( C783 C803 ) C783_=_C804( C783 C804 ) C783_=_C805( C783 C805 ) C783_=_C806( C783 C806 ) \nC783_=_C808( C783 C808 ) C783_=_C809( C783 C809 ) C783_=_C810( C783 C810 ) C783_=_C1152( C783 C1152 ) C784_=_C785( C784 C785 ) C784_=_C786( C784 C786 ) \nC784_=_C787( C784 C787 ) C784_=_C788( C784 C788 ) C784_=_C789( C784 C789 ) C784_=_C790( C784 C790 ) C784_=_C791( C784 C791 ) C784_=_C792( C784 C792 ) \nC784_=_C793( C784 C793 ) C784_=_C794( C784 C794 ) C784_=_C795( C784 C795 ) C784_=_C796( C784 C796 ) C784_=_C797( C784 C797 ) C784_=_C798( C784 C798 ) \nC784_=_C799( C784 C799 ) C784_=_C800( C784 C800 ) C784_=_C801( C784 C801 ) C784_=_C802( C784 C802 ) C784_=_C803( C784 C803 ) C784_=_C804( C784 C804 ) \nC784_=_C805( C784 C805 ) C784_=_C806( C784 C806 ) C784_=_C808( C784 C808 ) C784_=_C809( C784 C809 ) C784_=_C810( C784 C810 ) C784_=_C1243( C784 C1243 ) \nC784_=_C1248( C784 C1248 ) C785_=_C786( C785 C786 ) C785_=_C787( C785 C787 ) C785_=_C788( C785 C788 ) C785_=_C789( C785 C789 ) C785_=_C790( C785 C790 ) \nC785_=_C791( C785 C791 ) C785_=_C792( C785 C792 ) C785_=_C793( C785 C793 ) C785_=_C794( C785 C794 ) C785_=_C795(</w:t>
      </w:r>
    </w:p>
    <w:p>
      <w:pPr>
        <w:pStyle w:val="PreformattedText"/>
        <w:bidi w:val="0"/>
        <w:spacing w:before="0" w:after="0"/>
        <w:jc w:val="left"/>
        <w:rPr/>
      </w:pPr>
      <w:r>
        <w:rPr/>
        <w:t xml:space="preserve"> </w:t>
      </w:r>
      <w:r>
        <w:rPr/>
        <w:t>C785 C795 ) C785_=_C796( C785 C796 ) \nC785_=_C797( C785 C797 ) C785_=_C798( C785 C798 ) C785_=_C799( C785 C799 ) C785_=_C800( C785 C800 ) C785_=_C801( C785 C801 ) C785_=_C802( C785 C802 ) \nC785_=_C803( C785 C803 ) C785_=_C804( C785 C804 ) C785_=_C805( C785 C805 ) C785_=_C806( C785 C806 ) C785_=_C808( C785 C808 ) C785_=_C809( C785 C809 ) \nC785_=_C810( C785 C810 ) C785_=_C1539( C785 C1539 ) C786_=_C787( C786 C787 ) C786_=_C788( C786 C788 ) C786_=_C789( C786 C789 ) C786_=_C790( C786 C790 ) \nC786_=_C791( C786 C791 ) C786_=_C792( C786 C792 ) C786_=_C793( C786 C793 ) C786_=_C794( C786 C794 ) C786_=_C795( C786 C795 ) C786_=_C796( C786 C796 ) \nC786_=_C797( C786 C797 ) C786_=_C798( C786 C798 ) C786_=_C799( C786 C799 ) C786_=_C800( C786 C800 ) C786_=_C801( C786 C801 ) C786_=_C802( C786 C802 ) \nC786_=_C803( C786 C803 ) C786_=_C804( C786 C804 ) C786_=_C805( C786 C805 ) C786_=_C806( C786 C806 ) C786_=_C808( C786 C808 ) C786_=_C809( C786 C809 ) \nC786_=_C810( C786 C810 ) C787_=_C788( C787 C788 ) C787_=_C789( C787 C789 ) C787_=_C790( C787 C790 ) C787_=_C791( C787 C791 ) C787_=_C792( C787 C792 ) \nC787_=_C793( C787 C793 ) C787_=_C794( C787 C794 ) C787_=_C795( C787 C795 ) C787_=_C796( C787 C796 ) C787_=_C797( C787 C797 ) C787_=_C798( C787 C798 ) \nC787_=_C799( C787 C799 ) C787_=_C800( C787 C800 ) C787_=_C801( C787 C801 ) C787_=_C802( C787 C802 ) C787_=_C803( C787 C803 ) C787_=_C804( C787 C804 ) \nC787_=_C805( C787 C805 ) C787_=_C806( C787 C806 ) C787_=_C808( C787 C808 ) C787_=_C809( C787 C809 ) C787_=_C810( C787 C810 ) C787_=_C1767( C787 C1767 ) \nC787_=_C1770( C787 C1770 ) C788_=_C789( C788 C789 ) C788_=_C790( C788 C790 ) C788_=_C791( C788 C791 ) C788_=_C792( C788 C792 ) C788_=_C793( C788 C793 ) \nC788_=_C794( C788 C794 ) C788_=_C795( C788 C795 ) C788_=_C796( C788 C796 ) C788_=_C797( C788 C797 ) C788_=_C798( C788 C798 ) C788_=_C799( C788 C799 ) \nC788_=_C800( C788 C800 ) C788_=_C801( C788 C801 ) C788_=_C802( C788 C802 ) C788_=_C803( C788 C803 ) C788_=_C804( C788 C804 ) C788_=_C805( C788 C805 ) \nC788_=_C806( C788 C806 ) C788_=_C808( C788 C808 ) C788_=_C809( C788 C809 ) C788_=_C810( C788 C810 ) C788_=_C1893( C788 C1893 ) C789_=_C790( C789 C790 ) \nC789_=_C791( C789 C791 ) C789_=_C792( C789 C792 ) C789_=_C793( C789 C793 ) C789_=_C794( C789 C794 ) C789_=_C795( C789 C795 ) C789_=_C796( C789 C796 ) \nC789_=_C797( C789 C797 ) C789_=_C798( C789 C798 ) C789_=_C799( C789 C799 ) C789_=_C800( C789 C800 ) C789_=_C801( C789 C801 ) C789_=_C802( C789 C802 ) \nC789_=_C803( C789 C803 ) C789_=_C804( C789 C804 ) C789_=_C805( C789 C805 ) C789_=_C806( C789 C806 ) C789_=_C808( C789 C808 ) C789_=_C809( C789 C809 ) \nC789_=_C810( C789 C810 ) C789_=_C2074( C789 C2074 ) C790_=_C791( C790 C791 ) C790_=_C792( C790 C792 ) C790_=_C793( C790 C793 ) C790_=_C794( C790 C794 ) \nC790_=_C795( C790 C795 ) C790_=_C796( C790 C796 ) C790_=_C797( C790 C797 ) C790_=_C798( C790 C798 ) C790_=_C799( C790 C799 ) C790_=_C800( C790 C800 ) \nC790_=_C801( C790 C801 ) C790_=_C802( C790 C802 ) C790_=_C803( C790 C803 ) C790_=_C804( C790 C804 ) C790_=_C805( C790 C805 ) C790_=_C806( C790 C806 ) \nC790_=_C808( C790 C808 ) C790_=_C809( C790 C809 ) C790_=_C810( C790 C810 ) C790_=_C1243( C790 C1243 ) C790_=_C1338( C790 C1338 ) C790_=_C1767( C790 C1767 ) \nC790_=_C1916( C790 C1916 ) C790_=_C2161( C790 C2161 ) C790_=_C2162( C790 C2162 ) C790_=_C2164( C790 C2164 ) C790_=_C2165( C790 C2165 ) C790_=_C2166( C790 C2166 ) \nC790_=_C2167( C790 C2167 ) C790_=_C2168( C790 C2168 ) C790_=_C2169( C790 C2169 ) C790_=_C2170( C790 C2170 ) C790_=_C2171( C790 C2171 ) C790_=_C2172( C790 C2172 ) \nC790_=_C2173( C790 C2173 ) C790_=_C2174( C790 C2174 ) C790_=_C2175( C790 C2175 ) C790_=_C2176( C790 C2176 ) C790_=_C2177( C790 C2177 ) C790_=_C2178( C790 C2178 ) \nC790_=_C2179( C790 C2179 ) C790_=_C2180( C790 C2180 ) C790_=_C2181( C790 C2181 ) C790_=_C2182( C790 C2182 ) C790_=_C2183( C790 C2183 ) C791_=_C792( C791 C792 ) \nC791_=_C793( C791 C793 ) C791_=_C794( C791 C794 ) C791_=_C795( C791 C795 ) C791_=_C796( C791 C796 ) C791_=_C797( C791 C797 ) C791_=_C798( C791 C798 ) \nC791_=_C799( C791 C799 ) C791_=_C800( C791 C800 ) C791_=_C801( C791 C801 ) C791_=_C802( C791 C802 ) C791_=_C803( C791 C803 ) C791_=_C804( C791 C804 ) \nC791_=_C805( C791 C805 ) C791_=_C806( C791 C806 ) C791_=_C808( C791 C808 ) C791_=_C809( C791 C809 ) C791_=_C810( C791 C810 ) C791_=_C2162( C791 C2162 ) \nC791_=_C2282( C791 C2282 ) C792_=_C793( C792 C793 ) C792_=_C794( C792 C794 ) C792_=_C795( C792 C795 ) C792_=_C796( C792 C796 ) C792_=_C797( C792 C797 ) \nC792_=_C798( C792 C798 ) C792_=_C799( C792 C799 ) C792_=_C800( C792 C800 ) C792_=_C801( C792 C801 ) C792_=_C802( C792 C802 ) C792_=_C803( C792 C803 ) \nC792_=_C804( C792 C804 ) C792_=_C805( C792 C805 ) C792_=_C806( C792 C806 ) C792_=_C808( C792 C808 ) C792_=_C809( C792 C809 ) C792_=_C810( C792 C810 ) \nC792_=_C2318( C792 C2318 ) C793_=_C794( C793 C794 ) C793_=_C795( C793 C795 ) C793_=_C796( C793 C796 ) C793_=_C797( C793 C797 ) C793_=_C798( C793 C798 ) \nC793_=_C799( C793 C799 ) C793_=_C800( C793 C800 ) C793_=_C801( C793 C801 ) C793_=_C802( C793 C802 ) C793_=_C803( C793 C803 ) C793_=_C804( C793 C804 ) \nC793_=_C805( C793 C805 ) C793_=_C806( C793 C806 ) C793_=_C808( C793 C808 ) C793_=_C809( C793 C809 ) C793_=_C810( C793 C810 ) C794_=_C795( C794 C795 ) \nC794_=_C796( C794 C796 ) C794_=_C797( C794 C797 ) C794_=_C798( C794 C798 ) C794_=_C799( C794 C799 ) C794_=_C800( C794 C800 ) C794_=_C801( C794 C801 ) \nC794_=_C802( C794 C802 ) C794_=_C803( C794 C803 ) C794_=_C804( C794 C804 ) C794_=_C805( C794 C805 ) C794_=_C806( C794 C806 ) C794_=_C808( C794 C808 ) \nC794_=_C809( C794 C809 ) C794_=_C810( C794 C810 ) C794_=_C1208( C794 C1208 ) C794_=_C1248( C794 C1248 ) C794_=_C1418( C794 C1418 ) C794_=_C1574( C794 C1574 ) \nC794_=_C1770( C794 C1770 ) C794_=_C1918( C794 C1918 ) C794_=_C2282( C794 C2282 ) C794_=_C2597( C794 C2597 ) C794_=_C2598( C794 C2598 ) C794_=_C2599( C794 C2599 ) \nC794_=_C2600( C794 C2600 ) C794_=_C2601( C794 C2601 ) C794_=_C2602( C794 C2602 ) C794_=_C2603( C794 C2603 ) C794_=_C2604( C794 C2604 ) C794_=_C2605( C794 C2605 ) \nC794_=_C2606( C794 C2606 ) C794_=_C2607( C794 C2607 ) C794_=_C2608( C794 C2608 ) C794_=_C2609( C794 C2609 ) C794_=_C2610( C794 C2610 ) C794_=_C2611( C794 C2611 ) \nC794_=_C2612( C794 C2612 ) C794_=_C2613( C794 C2613 ) C794_=_C2614( C794 C2614 ) C794_=_C2615( C794 C2615 ) C795_=_C796( C795 C796 ) C795_=_C797( C795 C797 ) \nC795_=_C798( C795 C798 ) C795_=_C799( C795 C799 ) C795_=_C800( C795 C800 ) C795_=_C801( C795 C801 ) C795_=_C802( C795 C802 ) C795_=_C803( C795 C803 ) \nC795_=_C804( C795 C804 ) C795_=_C805( C795 C805 ) C795_=_C806( C795 C806 ) C795_=_C808( C795 C808 ) C795_=_C809( C795 C809 ) C795_=_C810( C795 C810 ) \nC795_=_C2166( C795 C2166 ) C795_=_C2599( C795 C2599 ) C796_=_C797( C796 C797 ) C796_=_C798( C796 C798 ) C796_=_C799( C796 C799 ) C796_=_C800( C796 C800 ) \nC796_=_C801( C796 C801 ) C796_=_C802( C796 C802 ) C796_=_C803( C796 C803 ) C796_=_C804( C796 C804 ) C796_=_C805( C796 C805 ) C796_=_C806( C796 C806 ) \nC796_=_C808( C796 C808 ) C796_=_C809( C796 C809 ) C796_=_C810( C796 C810 ) C796_=_C2818( C796 C2818 ) C797_=_C798( C797 C798 ) C797_=_C799( C797 C799 ) \nC797_=_C800( C797 C800 ) C797_=_C801( C797 C801 ) C797_=_C802( C797 C802 ) C797_=_C803( C797 C803 ) C797_=_C804( C797 C804 ) C797_=_C805( C797 C805 ) \nC797_=_C806( C797 C806 ) C797_=_C808( C797 C808 ) C797_=_C809( C797 C809 ) C797_=_C810( C797 C810 ) C798_=_C799( C798 C799 ) C798_=_C800( C798 C800 ) \nC798_=_C801( C798 C801 ) C798_=_C802( C798 C802 ) C798_=_C803( C798 C803 ) C798_=_C804( C798 C804 ) C798_=_C805( C798 C805 ) C798_=_C806( C798 C806 ) \nC798_=_C808( C798 C808 ) C798_=_C809( C798 C809 ) C798_=_C810( C798 C810 ) C798_=_C2169( C798 C2169 ) C798_=_C2602( C798 C2602 ) C799_=_C800( C799 C800 ) \nC799_=_C801( C799 C801 ) C799_=_C802( C799 C802 ) C799_=_C803( C799 C803 ) C799_=_C804( C799 C804 ) C799_=_C805( C799 C805 ) C799_=_C806( C799 C806 ) \nC799_=_C808( C799 C808 ) C799_=_C809( C799 C809 ) C799_=_C810( C799 C810 ) C799_=_C2170( C799 C2170 ) C799_=_C2603( C799 C2603 ) C800_=_C801( C800 C801 ) \nC800_=_C802( C800 C802 ) C800_=_C803( C800 C803 ) C800_=_C804( C800 C804 ) C800_=_C805( C800 C805 ) C800_=_C806( C800 C806 ) C800_=_C808( C800 C808 ) \nC800_=_C809( C800 C809 ) C800_=_C810( C800 C810 ) C800_=_C2171( C800 C2171 ) C800_=_C2604( C800 C2604 ) C801_=_C802( C801 C802 ) C801_=_C803( C801 C803 ) \nC801_=_C804( C801 C804 ) C801_=_C805( C801 C805 ) C801_=_C806( C801 C806 ) C801_=_C808( C801 C808 ) C801_=_C809( C801 C809 ) C801_=_C810( C801 C810 ) \nC801_=_C3668( C801 C3668 ) C802_=_C803( C802 C803 ) C802_=_C804( C802 C804 ) C802_=_C805( C802 C805 ) C802_=_C806( C802 C806 ) C802_=_C808( C802 C808 ) \nC802_=_C809( C802 C809 ) C802_=_C810( C802 C810 ) C803_=_C804( C803 C804 ) C803_=_C805( C803 C805 ) C803_=_C806( C803 C806 ) C803_=_C808( C803 C808 ) \nC803_=_C809( C803 C809 ) C803_=_C810( C803 C810 ) C803_=_C3942( C803 C3942 ) C804_=_C805( C804 C805 ) C804_=_C806( C804 C806 ) C804_=_C808( C804 C808 ) \nC804_=_C809( C804 C809 ) C804_=_C810( C804 C810 ) C804_=_C2176( C804 C2176 ) C804_=_C2607( C804 C2607 ) C804_=_C3968( C804 C3968 ) C805_=_C806( C805 C806 ) \nC805_=_C808( C805 C808 ) C805_=_C809( C805 C809 ) C805_=_C810( C805 C810 ) C806_=_C808( C806 C808 ) C806_=_C809( C806 C809 ) C806_=_C810( C806 C810 ) \nC808_=_C809( C808 C809 ) C808_=_C810( C808 C810 ) C808_=_C4053( C808 C4053 ) C809_=_C810( C809 C810 ) C810_=_C2183( C810 C2183 ) C810_=_C2615( C810 C2615 ) \nC1128_=_C1152( C1128 C1152 ) C1128_=_C1200( C1128 C1200 ) C1128_=_C1539( C1128 C1539 ) C1128_=_C1893( C1128 C1893 ) C1128_=_C1935( C1128 C1935 ) C1128_=_C2031( C1128 C2031 ) \nC1128_=_C2074( C1128 C2074 ) C1128_=_C2179( C1128 C2179 ) C1128_=_C2318( C1128 C2318 ) C1128_=_C2611( C1128 C2611 ) C1128_=_C2647( C1128 C2647 ) C1128_=_C2684( C1128 C2684 ) \nC1128_=_C2743( C1128 C2743 ) C1128_=_C2818( C1128 C2818 ) C1128_=_C3235( C1128 C3235</w:t>
      </w:r>
    </w:p>
    <w:p>
      <w:pPr>
        <w:pStyle w:val="PreformattedText"/>
        <w:bidi w:val="0"/>
        <w:spacing w:before="0" w:after="0"/>
        <w:jc w:val="left"/>
        <w:rPr/>
      </w:pPr>
      <w:r>
        <w:rPr/>
        <w:t xml:space="preserve"> </w:t>
      </w:r>
      <w:r>
        <w:rPr/>
        <w:t>) C1128_=_C3307( C1128 C3307 ) C1128_=_C3356( C1128 C3356 ) C1128_=_C3458( C1128 C3458 ) \nC1128_=_C3581( C1128 C3581 ) C1128_=_C3668( C1128 C3668 ) C1128_=_C3813( C1128 C3813 ) C1128_=_C3942( C1128 C3942 ) C1128_=_C3968( C1128 C3968 ) C1128_=_C4005( C1128 C4005 ) \nC1128_=_C4052( C1128 C4052 ) C1128_=_C4053( C1128 C4053 ) C1152_=_C1200( C1152 C1200 ) C1152_=_C1539( C1152 C1539 ) C1152_=_C1893( C1152 C1893 ) C1152_=_C1935( C1152 C1935 ) \nC1152_=_C2031( C1152 C2031 ) C1152_=_C2074( C1152 C2074 ) C1152_=_C2179( C1152 C2179 ) C1152_=_C2318( C1152 C2318 ) C1152_=_C2611( C1152 C2611 ) C1152_=_C2647( C1152 C2647 ) \nC1152_=_C2684( C1152 C2684 ) C1152_=_C2743( C1152 C2743 ) C1152_=_C2818( C1152 C2818 ) C1152_=_C3235( C1152 C3235 ) C1152_=_C3307( C1152 C3307 ) C1152_=_C3356( C1152 C3356 ) \nC1152_=_C3458( C1152 C3458 ) C1152_=_C3581( C1152 C3581 ) C1152_=_C3668( C1152 C3668 ) C1152_=_C3813( C1152 C3813 ) C1152_=_C3942( C1152 C3942 ) C1152_=_C3968( C1152 C3968 ) \nC1152_=_C4005( C1152 C4005 ) C1152_=_C4052( C1152 C4052 ) C1152_=_C4053( C1152 C4053 ) C1200_=_C1539( C1200 C1539 ) C1200_=_C1893( C1200 C1893 ) C1200_=_C1935( C1200 C1935 ) \nC1200_=_C2031( C1200 C2031 ) C1200_=_C2074( C1200 C2074 ) C1200_=_C2179( C1200 C2179 ) C1200_=_C2318( C1200 C2318 ) C1200_=_C2611( C1200 C2611 ) C1200_=_C2647( C1200 C2647 ) \nC1200_=_C2684( C1200 C2684 ) C1200_=_C2743( C1200 C2743 ) C1200_=_C2818( C1200 C2818 ) C1200_=_C3235( C1200 C3235 ) C1200_=_C3307( C1200 C3307 ) C1200_=_C3356( C1200 C3356 ) \nC1200_=_C3458( C1200 C3458 ) C1200_=_C3581( C1200 C3581 ) C1200_=_C3668( C1200 C3668 ) C1200_=_C3813( C1200 C3813 ) C1200_=_C3942( C1200 C3942 ) C1200_=_C3968( C1200 C3968 ) \nC1200_=_C4005( C1200 C4005 ) C1200_=_C4052( C1200 C4052 ) C1200_=_C4053( C1200 C4053 ) C1208_=_C1248( C1208 C1248 ) C1208_=_C1418( C1208 C1418 ) C1208_=_C1574( C1208 C1574 ) \nC1208_=_C1770( C1208 C1770 ) C1208_=_C1918( C1208 C1918 ) C1208_=_C2282( C1208 C2282 ) C1208_=_C2597( C1208 C2597 ) C1208_=_C2598( C1208 C2598 ) C1208_=_C2599( C1208 C2599 ) \nC1208_=_C2600( C1208 C2600 ) C1208_=_C2601( C1208 C2601 ) C1208_=_C2602( C1208 C2602 ) C1208_=_C2603( C1208 C2603 ) C1208_=_C2604( C1208 C2604 ) C1208_=_C2605( C1208 C2605 ) \nC1208_=_C2606( C1208 C2606 ) C1208_=_C2607( C1208 C2607 ) C1208_=_C2608( C1208 C2608 ) C1208_=_C2609( C1208 C2609 ) C1208_=_C2610( C1208 C2610 ) C1208_=_C2611( C1208 C2611 ) \nC1208_=_C2612( C1208 C2612 ) C1208_=_C2613( C1208 C2613 ) C1208_=_C2614( C1208 C2614 ) C1208_=_C2615( C1208 C2615 ) C1243_=_C1248( C1243 C1248 ) C1243_=_C1338( C1243 C1338 ) \nC1243_=_C1767( C1243 C1767 ) C1243_=_C1916( C1243 C1916 ) C1243_=_C2161( C1243 C2161 ) C1243_=_C2162( C1243 C2162 ) C1243_=_C2164( C1243 C2164 ) C1243_=_C2165( C1243 C2165 ) \nC1243_=_C2166( C1243 C2166 ) C1243_=_C2167( C1243 C2167 ) C1243_=_C2168( C1243 C2168 ) C1243_=_C2169( C1243 C2169 ) C1243_=_C2170( C1243 C2170 ) C1243_=_C2171( C1243 C2171 ) \nC1243_=_C2172( C1243 C2172 ) C1243_=_C2173( C1243 C2173 ) C1243_=_C2174( C1243 C2174 ) C1243_=_C2175( C1243 C2175 ) C1243_=_C2176( C1243 C2176 ) C1243_=_C2177( C1243 C2177 ) \nC1243_=_C2178( C1243 C2178 ) C1243_=_C2179( C1243 C2179 ) C1243_=_C2180( C1243 C2180 ) C1243_=_C2181( C1243 C2181 ) C1243_=_C2182( C1243 C2182 ) C1243_=_C2183( C1243 C2183 ) \nC1248_=_C1418( C1248 C1418 ) C1248_=_C1574( C1248 C1574 ) C1248_=_C1770( C1248 C1770 ) C1248_=_C1918( C1248 C1918 ) C1248_=_C2282( C1248 C2282 ) C1248_=_C2597( C1248 C2597 ) \nC1248_=_C2598( C1248 C2598 ) C1248_=_C2599( C1248 C2599 ) C1248_=_C2600( C1248 C2600 ) C1248_=_C2601( C1248 C2601 ) C1248_=_C2602( C1248 C2602 ) C1248_=_C2603( C1248 C2603 ) \nC1248_=_C2604( C1248 C2604 ) C1248_=_C2605( C1248 C2605 ) C1248_=_C2606( C1248 C2606 ) C1248_=_C2607( C1248 C2607 ) C1248_=_C2608( C1248 C2608 ) C1248_=_C2609( C1248 C2609 ) \nC1248_=_C2610( C1248 C2610 ) C1248_=_C2611( C1248 C2611 ) C1248_=_C2612( C1248 C2612 ) C1248_=_C2613( C1248 C2613 ) C1248_=_C2614( C1248 C2614 ) C1248_=_C2615( C1248 C2615 ) \nC1338_=_C1767( C1338 C1767 ) C1338_=_C1916( C1338 C1916 ) C1338_=_C2161( C1338 C2161 ) C1338_=_C2162( C1338 C2162 ) C1338_=_C2164( C1338 C2164 ) C1338_=_C2165( C1338 C2165 ) \nC1338_=_C2166( C1338 C2166 ) C1338_=_C2167( C1338 C2167 ) C1338_=_C2168( C1338 C2168 ) C1338_=_C2169( C1338 C2169 ) C1338_=_C2170( C1338 C2170 ) C1338_=_C2171( C1338 C2171 ) \nC1338_=_C2172( C1338 C2172 ) C1338_=_C2173( C1338 C2173 ) C1338_=_C2174( C1338 C2174 ) C1338_=_C2175( C1338 C2175 ) C1338_=_C2176( C1338 C2176 ) C1338_=_C2177( C1338 C2177 ) \nC1338_=_C2178( C1338 C2178 ) C1338_=_C2179( C1338 C2179 ) C1338_=_C2180( C1338 C2180 ) C1338_=_C2181( C1338 C2181 ) C1338_=_C2182( C1338 C2182 ) C1338_=_C2183( C1338 C2183 ) \nC1418_=_C1574( C1418 C1574 ) C1418_=_C1770( C1418 C1770 ) C1418_=_C1918( C1418 C1918 ) C1418_=_C2282( C1418 C2282 ) C1418_=_C2597( C1418 C2597 ) C1418_=_C2598( C1418 C2598 ) \nC1418_=_C2599( C1418 C2599 ) C1418_=_C2600( C1418 C2600 ) C1418_=_C2601( C1418 C2601 ) C1418_=_C2602( C1418 C2602 ) C1418_=_C2603( C1418 C2603 ) C1418_=_C2604( C1418 C2604 ) \nC1418_=_C2605( C1418 C2605 ) C1418_=_C2606( C1418 C2606 ) C1418_=_C2607( C1418 C2607 ) C1418_=_C2608( C1418 C2608 ) C1418_=_C2609( C1418 C2609 ) C1418_=_C2610( C1418 C2610 ) \nC1418_=_C2611( C1418 C2611 ) C1418_=_C2612( C1418 C2612 ) C1418_=_C2613( C1418 C2613 ) C1418_=_C2614( C1418 C2614 ) C1418_=_C2615( C1418 C2615 ) C1539_=_C1893( C1539 C1893 ) \nC1539_=_C1935( C1539 C1935 ) C1539_=_C2031( C1539 C2031 ) C1539_=_C2074( C1539 C2074 ) C1539_=_C2179( C1539 C2179 ) C1539_=_C2318( C1539 C2318 ) C1539_=_C2611( C1539 C2611 ) \nC1539_=_C2647( C1539 C2647 ) C1539_=_C2684( C1539 C2684 ) C1539_=_C2743( C1539 C2743 ) C1539_=_C2818( C1539 C2818 ) C1539_=_C3235( C1539 C3235 ) C1539_=_C3307( C1539 C3307 ) \nC1539_=_C3356( C1539 C3356 ) C1539_=_C3458( C1539 C3458 ) C1539_=_C3581( C1539 C3581 ) C1539_=_C3668( C1539 C3668 ) C1539_=_C3813( C1539 C3813 ) C1539_=_C3942( C1539 C3942 ) \nC1539_=_C3968( C1539 C3968 ) C1539_=_C4005( C1539 C4005 ) C1539_=_C4052( C1539 C4052 ) C1539_=_C4053( C1539 C4053 ) C1574_=_C1770( C1574 C1770 ) C1574_=_C1918( C1574 C1918 ) \nC1574_=_C2282( C1574 C2282 ) C1574_=_C2597( C1574 C2597 ) C1574_=_C2598( C1574 C2598 ) C1574_=_C2599( C1574 C2599 ) C1574_=_C2600( C1574 C2600 ) C1574_=_C2601( C1574 C2601 ) \nC1574_=_C2602( C1574 C2602 ) C1574_=_C2603( C1574 C2603 ) C1574_=_C2604( C1574 C2604 ) C1574_=_C2605( C1574 C2605 ) C1574_=_C2606( C1574 C2606 ) C1574_=_C2607( C1574 C2607 ) \nC1574_=_C2608( C1574 C2608 ) C1574_=_C2609( C1574 C2609 ) C1574_=_C2610( C1574 C2610 ) C1574_=_C2611( C1574 C2611 ) C1574_=_C2612( C1574 C2612 ) C1574_=_C2613( C1574 C2613 ) \nC1574_=_C2614( C1574 C2614 ) C1574_=_C2615( C1574 C2615 ) C1767_=_C1770( C1767 C1770 ) C1767_=_C1916( C1767 C1916 ) C1767_=_C2161( C1767 C2161 ) C1767_=_C2162( C1767 C2162 ) \nC1767_=_C2164( C1767 C2164 ) C1767_=_C2165( C1767 C2165 ) C1767_=_C2166( C1767 C2166 ) C1767_=_C2167( C1767 C2167 ) C1767_=_C2168( C1767 C2168 ) C1767_=_C2169( C1767 C2169 ) \nC1767_=_C2170( C1767 C2170 ) C1767_=_C2171( C1767 C2171 ) C1767_=_C2172( C1767 C2172 ) C1767_=_C2173( C1767 C2173 ) C1767_=_C2174( C1767 C2174 ) C1767_=_C2175( C1767 C2175 ) \nC1767_=_C2176( C1767 C2176 ) C1767_=_C2177( C1767 C2177 ) C1767_=_C2178( C1767 C2178 ) C1767_=_C2179( C1767 C2179 ) C1767_=_C2180( C1767 C2180 ) C1767_=_C2181( C1767 C2181 ) \nC1767_=_C2182( C1767 C2182 ) C1767_=_C2183( C1767 C2183 ) C1770_=_C1918( C1770 C1918 ) C1770_=_C2282( C1770 C2282 ) C1770_=_C2597( C1770 C2597 ) C1770_=_C2598( C1770 C2598 ) \nC1770_=_C2599( C1770 C2599 ) C1770_=_C2600( C1770 C2600 ) C1770_=_C2601( C1770 C2601 ) C1770_=_C2602( C1770 C2602 ) C1770_=_C2603( C1770 C2603 ) C1770_=_C2604( C1770 C2604 ) \nC1770_=_C2605( C1770 C2605 ) C1770_=_C2606( C1770 C2606 ) C1770_=_C2607( C1770 C2607 ) C1770_=_C2608( C1770 C2608 ) C1770_=_C2609( C1770 C2609 ) C1770_=_C2610( C1770 C2610 ) \nC1770_=_C2611( C1770 C2611 ) C1770_=_C2612( C1770 C2612 ) C1770_=_C2613( C1770 C2613 ) C1770_=_C2614( C1770 C2614 ) C1770_=_C2615( C1770 C2615 ) C1893_=_C1935( C1893 C1935 ) \nC1893_=_C2031( C1893 C2031 ) C1893_=_C2074( C1893 C2074 ) C1893_=_C2179( C1893 C2179 ) C1893_=_C2318( C1893 C2318 ) C1893_=_C2611( C1893 C2611 ) C1893_=_C2647( C1893 C2647 ) \nC1893_=_C2684( C1893 C2684 ) C1893_=_C2743( C1893 C2743 ) C1893_=_C2818( C1893 C2818 ) C1893_=_C3235( C1893 C3235 ) C1893_=_C3307( C1893 C3307 ) C1893_=_C3356( C1893 C3356 ) \nC1893_=_C3458( C1893 C3458 ) C1893_=_C3581( C1893 C3581 ) C1893_=_C3668( C1893 C3668 ) C1893_=_C3813( C1893 C3813 ) C1893_=_C3942( C1893 C3942 ) C1893_=_C3968( C1893 C3968 ) \nC1893_=_C4005( C1893 C4005 ) C1893_=_C4052( C1893 C4052 ) C1893_=_C4053( C1893 C4053 ) C1916_=_C1918( C1916 C1918 ) C1916_=_C1935( C1916 C1935 ) C1916_=_C2161( C1916 C2161 ) \nC1916_=_C2162( C1916 C2162 ) C1916_=_C2164( C1916 C2164 ) C1916_=_C2165( C1916 C2165 ) C1916_=_C2166( C1916 C2166 ) C1916_=_C2167( C1916 C2167 ) C1916_=_C2168( C1916 C2168 ) \nC1916_=_C2169( C1916 C2169 ) C1916_=_C2170( C1916 C2170 ) C1916_=_C2171( C1916 C2171 ) C1916_=_C2172( C1916 C2172 ) C1916_=_C2173( C1916 C2173 ) C1916_=_C2174( C1916 C2174 ) \nC1916_=_C2175( C1916 C2175 ) C1916_=_C2176( C1916 C2176 ) C1916_=_C2177( C1916 C2177 ) C1916_=_C2178( C1916 C2178 ) C1916_=_C2179( C1916 C2179 ) C1916_=_C2180( C1916 C2180 ) \nC1916_=_C2181( C1916 C2181 ) C1916_=_C2182( C1916 C2182 ) C1916_=_C2183( C1916 C2183 ) C1918_=_C1935( C1918 C1935 ) C1918_=_C2282( C1918 C2282 ) C1918_=_C2597( C1918 C2597 ) \nC1918_=_C2598( C1918 C2598 ) C1918_=_C2599( C1918 C2599 ) C1918_=_C2600( C1918 C2600 ) C1918_=_C2601( C1918 C2601 ) C1918_=_C2602( C1918 C2602 ) C1918_=_C2603( C1918 C2603 ) \nC1918_=_C2604( C1918 C2604 ) C1918_=_C2605( C1918 C2605 ) C1918_=_C2606( C1918 C2606 ) C1918_=_C2607( C1918 C2607 ) C1918_=_C2608( C1918 C2608 ) C1918_=_C2609( C1918 C2609 ) \nC1918_=_C2610( C1918 C2610 ) C1918_=_C2611( C1918 C2611 ) C1918_=_C2612( C1918 C2612 ) C1918_=_C2613( C1918 C2613 ) C1918_=_C2614(</w:t>
      </w:r>
    </w:p>
    <w:p>
      <w:pPr>
        <w:pStyle w:val="PreformattedText"/>
        <w:bidi w:val="0"/>
        <w:spacing w:before="0" w:after="0"/>
        <w:jc w:val="left"/>
        <w:rPr/>
      </w:pPr>
      <w:r>
        <w:rPr/>
        <w:t xml:space="preserve"> </w:t>
      </w:r>
      <w:r>
        <w:rPr/>
        <w:t>C1918 C2614 ) C1918_=_C2615( C1918 C2615 ) \nC1935_=_C2031( C1935 C2031 ) C1935_=_C2074( C1935 C2074 ) C1935_=_C2179( C1935 C2179 ) C1935_=_C2318( C1935 C2318 ) C1935_=_C2611( C1935 C2611 ) C1935_=_C2647( C1935 C2647 ) \nC1935_=_C2684( C1935 C2684 ) C1935_=_C2743( C1935 C2743 ) C1935_=_C2818( C1935 C2818 ) C1935_=_C3235( C1935 C3235 ) C1935_=_C3307( C1935 C3307 ) C1935_=_C3356( C1935 C3356 ) \nC1935_=_C3458( C1935 C3458 ) C1935_=_C3581( C1935 C3581 ) C1935_=_C3668( C1935 C3668 ) C1935_=_C3813( C1935 C3813 ) C1935_=_C3942( C1935 C3942 ) C1935_=_C3968( C1935 C3968 ) \nC1935_=_C4005( C1935 C4005 ) C1935_=_C4052( C1935 C4052 ) C1935_=_C4053( C1935 C4053 ) C2031_=_C2074( C2031 C2074 ) C2031_=_C2179( C2031 C2179 ) C2031_=_C2318( C2031 C2318 ) \nC2031_=_C2611( C2031 C2611 ) C2031_=_C2647( C2031 C2647 ) C2031_=_C2684( C2031 C2684 ) C2031_=_C2743( C2031 C2743 ) C2031_=_C2818( C2031 C2818 ) C2031_=_C3235( C2031 C3235 ) \nC2031_=_C3307( C2031 C3307 ) C2031_=_C3356( C2031 C3356 ) C2031_=_C3458( C2031 C3458 ) C2031_=_C3581( C2031 C3581 ) C2031_=_C3668( C2031 C3668 ) C2031_=_C3813( C2031 C3813 ) \nC2031_=_C3942( C2031 C3942 ) C2031_=_C3968( C2031 C3968 ) C2031_=_C4005( C2031 C4005 ) C2031_=_C4052( C2031 C4052 ) C2031_=_C4053( C2031 C4053 ) C2074_=_C2179( C2074 C2179 ) \nC2074_=_C2318( C2074 C2318 ) C2074_=_C2611( C2074 C2611 ) C2074_=_C2647( C2074 C2647 ) C2074_=_C2684( C2074 C2684 ) C2074_=_C2743( C2074 C2743 ) C2074_=_C2818( C2074 C2818 ) \nC2074_=_C3235( C2074 C3235 ) C2074_=_C3307( C2074 C3307 ) C2074_=_C3356( C2074 C3356 ) C2074_=_C3458( C2074 C3458 ) C2074_=_C3581( C2074 C3581 ) C2074_=_C3668( C2074 C3668 ) \nC2074_=_C3813( C2074 C3813 ) C2074_=_C3942( C2074 C3942 ) C2074_=_C3968( C2074 C3968 ) C2074_=_C4005( C2074 C4005 ) C2074_=_C4052( C2074 C4052 ) C2074_=_C4053( C2074 C4053 ) \nC2161_=_C2162( C2161 C2162 ) C2161_=_C2164( C2161 C2164 ) C2161_=_C2165( C2161 C2165 ) C2161_=_C2166( C2161 C2166 ) C2161_=_C2167( C2161 C2167 ) C2161_=_C2168( C2161 C2168 ) \nC2161_=_C2169( C2161 C2169 ) C2161_=_C2170( C2161 C2170 ) C2161_=_C2171( C2161 C2171 ) C2161_=_C2172( C2161 C2172 ) C2161_=_C2173( C2161 C2173 ) C2161_=_C2174( C2161 C2174 ) \nC2161_=_C2175( C2161 C2175 ) C2161_=_C2176( C2161 C2176 ) C2161_=_C2177( C2161 C2177 ) C2161_=_C2178( C2161 C2178 ) C2161_=_C2179( C2161 C2179 ) C2161_=_C2180( C2161 C2180 ) \nC2161_=_C2181( C2161 C2181 ) C2161_=_C2182( C2161 C2182 ) C2161_=_C2183( C2161 C2183 ) C2162_=_C2164( C2162 C2164 ) C2162_=_C2165( C2162 C2165 ) C2162_=_C2166( C2162 C2166 ) \nC2162_=_C2167( C2162 C2167 ) C2162_=_C2168( C2162 C2168 ) C2162_=_C2169( C2162 C2169 ) C2162_=_C2170( C2162 C2170 ) C2162_=_C2171( C2162 C2171 ) C2162_=_C2172( C2162 C2172 ) \nC2162_=_C2173( C2162 C2173 ) C2162_=_C2174( C2162 C2174 ) C2162_=_C2175( C2162 C2175 ) C2162_=_C2176( C2162 C2176 ) C2162_=_C2177( C2162 C2177 ) C2162_=_C2178( C2162 C2178 ) \nC2162_=_C2179( C2162 C2179 ) C2162_=_C2180( C2162 C2180 ) C2162_=_C2181( C2162 C2181 ) C2162_=_C2182( C2162 C2182 ) C2162_=_C2183( C2162 C2183 ) C2162_=_C2282( C2162 C2282 ) \nC2164_=_C2165( C2164 C2165 ) C2164_=_C2166( C2164 C2166 ) C2164_=_C2167( C2164 C2167 ) C2164_=_C2168( C2164 C2168 ) C2164_=_C2169( C2164 C2169 ) C2164_=_C2170( C2164 C2170 ) \nC2164_=_C2171( C2164 C2171 ) C2164_=_C2172( C2164 C2172 ) C2164_=_C2173( C2164 C2173 ) C2164_=_C2174( C2164 C2174 ) C2164_=_C2175( C2164 C2175 ) C2164_=_C2176( C2164 C2176 ) \nC2164_=_C2177( C2164 C2177 ) C2164_=_C2178( C2164 C2178 ) C2164_=_C2179( C2164 C2179 ) C2164_=_C2180( C2164 C2180 ) C2164_=_C2181( C2164 C2181 ) C2164_=_C2182( C2164 C2182 ) \nC2164_=_C2183( C2164 C2183 ) C2164_=_C2597( C2164 C2597 ) C2164_=_C2684( C2164 C2684 ) C2165_=_C2166( C2165 C2166 ) C2165_=_C2167( C2165 C2167 ) C2165_=_C2168( C2165 C2168 ) \nC2165_=_C2169( C2165 C2169 ) C2165_=_C2170( C2165 C2170 ) C2165_=_C2171( C2165 C2171 ) C2165_=_C2172( C2165 C2172 ) C2165_=_C2173( C2165 C2173 ) C2165_=_C2174( C2165 C2174 ) \nC2165_=_C2175( C2165 C2175 ) C2165_=_C2176( C2165 C2176 ) C2165_=_C2177( C2165 C2177 ) C2165_=_C2178( C2165 C2178 ) C2165_=_C2179( C2165 C2179 ) C2165_=_C2180( C2165 C2180 ) \nC2165_=_C2181( C2165 C2181 ) C2165_=_C2182( C2165 C2182 ) C2165_=_C2183( C2165 C2183 ) C2165_=_C2598( C2165 C2598 ) C2165_=_C2743( C2165 C2743 ) C2166_=_C2167( C2166 C2167 ) \nC2166_=_C2168( C2166 C2168 ) C2166_=_C2169( C2166 C2169 ) C2166_=_C2170( C2166 C2170 ) C2166_=_C2171( C2166 C2171 ) C2166_=_C2172( C2166 C2172 ) C2166_=_C2173( C2166 C2173 ) \nC2166_=_C2174( C2166 C2174 ) C2166_=_C2175( C2166 C2175 ) C2166_=_C2176( C2166 C2176 ) C2166_=_C2177( C2166 C2177 ) C2166_=_C2178( C2166 C2178 ) C2166_=_C2179( C2166 C2179 ) \nC2166_=_C2180( C2166 C2180 ) C2166_=_C2181( C2166 C2181 ) C2166_=_C2182( C2166 C2182 ) C2166_=_C2183( C2166 C2183 ) C2166_=_C2599( C2166 C2599 ) C2167_=_C2168( C2167 C2168 ) \nC2167_=_C2169( C2167 C2169 ) C2167_=_C2170( C2167 C2170 ) C2167_=_C2171( C2167 C2171 ) C2167_=_C2172( C2167 C2172 ) C2167_=_C2173( C2167 C2173 ) C2167_=_C2174( C2167 C2174 ) \nC2167_=_C2175( C2167 C2175 ) C2167_=_C2176( C2167 C2176 ) C2167_=_C2177( C2167 C2177 ) C2167_=_C2178( C2167 C2178 ) C2167_=_C2179( C2167 C2179 ) C2167_=_C2180( C2167 C2180 ) \nC2167_=_C2181( C2167 C2181 ) C2167_=_C2182( C2167 C2182 ) C2167_=_C2183( C2167 C2183 ) C2168_=_C2169( C2168 C2169 ) C2168_=_C2170( C2168 C2170 ) C2168_=_C2171( C2168 C2171 ) \nC2168_=_C2172( C2168 C2172 ) C2168_=_C2173( C2168 C2173 ) C2168_=_C2174( C2168 C2174 ) C2168_=_C2175( C2168 C2175 ) C2168_=_C2176( C2168 C2176 ) C2168_=_C2177( C2168 C2177 ) \nC2168_=_C2178( C2168 C2178 ) C2168_=_C2179( C2168 C2179 ) C2168_=_C2180( C2168 C2180 ) C2168_=_C2181( C2168 C2181 ) C2168_=_C2182( C2168 C2182 ) C2168_=_C2183( C2168 C2183 ) \nC2168_=_C2601( C2168 C2601 ) C2168_=_C3458( C2168 C3458 ) C2169_=_C2170( C2169 C2170 ) C2169_=_C2171( C2169 C2171 ) C2169_=_C2172( C2169 C2172 ) C2169_=_C2173( C2169 C2173 ) \nC2169_=_C2174( C2169 C2174 ) C2169_=_C2175( C2169 C2175 ) C2169_=_C2176( C2169 C2176 ) C2169_=_C2177( C2169 C2177 ) C2169_=_C2178( C2169 C2178 ) C2169_=_C2179( C2169 C2179 ) \nC2169_=_C2180( C2169 C2180 ) C2169_=_C2181( C2169 C2181 ) C2169_=_C2182( C2169 C2182 ) C2169_=_C2183( C2169 C2183 ) C2169_=_C2602( C2169 C2602 ) C2170_=_C2171( C2170 C2171 ) \nC2170_=_C2172( C2170 C2172 ) C2170_=_C2173( C2170 C2173 ) C2170_=_C2174( C2170 C2174 ) C2170_=_C2175( C2170 C2175 ) C2170_=_C2176( C2170 C2176 ) C2170_=_C2177( C2170 C2177 ) \nC2170_=_C2178( C2170 C2178 ) C2170_=_C2179( C2170 C2179 ) C2170_=_C2180( C2170 C2180 ) C2170_=_C2181( C2170 C2181 ) C2170_=_C2182( C2170 C2182 ) C2170_=_C2183( C2170 C2183 ) \nC2170_=_C2603( C2170 C2603 ) C2171_=_C2172( C2171 C2172 ) C2171_=_C2173( C2171 C2173 ) C2171_=_C2174( C2171 C2174 ) C2171_=_C2175( C2171 C2175 ) C2171_=_C2176( C2171 C2176 ) \nC2171_=_C2177( C2171 C2177 ) C2171_=_C2178( C2171 C2178 ) C2171_=_C2179( C2171 C2179 ) C2171_=_C2180( C2171 C2180 ) C2171_=_C2181( C2171 C2181 ) C2171_=_C2182( C2171 C2182 ) \nC2171_=_C2183( C2171 C2183 ) C2171_=_C2604( C2171 C2604 ) C2172_=_C2173( C2172 C2173 ) C2172_=_C2174( C2172 C2174 ) C2172_=_C2175( C2172 C2175 ) C2172_=_C2176( C2172 C2176 ) \nC2172_=_C2177( C2172 C2177 ) C2172_=_C2178( C2172 C2178 ) C2172_=_C2179( C2172 C2179 ) C2172_=_C2180( C2172 C2180 ) C2172_=_C2181( C2172 C2181 ) C2172_=_C2182( C2172 C2182 ) \nC2172_=_C2183( C2172 C2183 ) C2173_=_C2174( C2173 C2174 ) C2173_=_C2175( C2173 C2175 ) C2173_=_C2176( C2173 C2176 ) C2173_=_C2177( C2173 C2177 ) C2173_=_C2178( C2173 C2178 ) \nC2173_=_C2179( C2173 C2179 ) C2173_=_C2180( C2173 C2180 ) C2173_=_C2181( C2173 C2181 ) C2173_=_C2182( C2173 C2182 ) C2173_=_C2183( C2173 C2183 ) C2173_=_C2605( C2173 C2605 ) \nC2173_=_C3813( C2173 C3813 ) C2174_=_C2175( C2174 C2175 ) C2174_=_C2176( C2174 C2176 ) C2174_=_C2177( C2174 C2177 ) C2174_=_C2178( C2174 C2178 ) C2174_=_C2179( C2174 C2179 ) \nC2174_=_C2180( C2174 C2180 ) C2174_=_C2181( C2174 C2181 ) C2174_=_C2182( C2174 C2182 ) C2174_=_C2183( C2174 C2183 ) C2175_=_C2176( C2175 C2176 ) C2175_=_C2177( C2175 C2177 ) \nC2175_=_C2178( C2175 C2178 ) C2175_=_C2179( C2175 C2179 ) C2175_=_C2180( C2175 C2180 ) C2175_=_C2181( C2175 C2181 ) C2175_=_C2182( C2175 C2182 ) C2175_=_C2183( C2175 C2183 ) \nC2176_=_C2177( C2176 C2177 ) C2176_=_C2178( C2176 C2178 ) C2176_=_C2179( C2176 C2179 ) C2176_=_C2180( C2176 C2180 ) C2176_=_C2181( C2176 C2181 ) C2176_=_C2182( C2176 C2182 ) \nC2176_=_C2183( C2176 C2183 ) C2176_=_C2607( C2176 C2607 ) C2176_=_C3968( C2176 C3968 ) C2177_=_C2178( C2177 C2178 ) C2177_=_C2179( C2177 C2179 ) C2177_=_C2180( C2177 C2180 ) \nC2177_=_C2181( C2177 C2181 ) C2177_=_C2182( C2177 C2182 ) C2177_=_C2183( C2177 C2183 ) C2177_=_C2608( C2177 C2608 ) C2177_=_C4005( C2177 C4005 ) C2178_=_C2179( C2178 C2179 ) \nC2178_=_C2180( C2178 C2180 ) C2178_=_C2181( C2178 C2181 ) C2178_=_C2182( C2178 C2182 ) C2178_=_C2183( C2178 C2183 ) C2178_=_C2609( C2178 C2609 ) C2179_=_C2180( C2179 C2180 ) \nC2179_=_C2181( C2179 C2181 ) C2179_=_C2182( C2179 C2182 ) C2179_=_C2183( C2179 C2183 ) C2179_=_C2318( C2179 C2318 ) C2179_=_C2611( C2179 C2611 ) C2179_=_C2647( C2179 C2647 ) \nC2179_=_C2684( C2179 C2684 ) C2179_=_C2743( C2179 C2743 ) C2179_=_C2818( C2179 C2818 ) C2179_=_C3235( C2179 C3235 ) C2179_=_C3307( C2179 C3307 ) C2179_=_C3356( C2179 C3356 ) \nC2179_=_C3458( C2179 C3458 ) C2179_=_C3581( C2179 C3581 ) C2179_=_C3668( C2179 C3668 ) C2179_=_C3813( C2179 C3813 ) C2179_=_C3942( C2179 C3942 ) C2179_=_C3968( C2179 C3968 ) \nC2179_=_C4005( C2179 C4005 ) C2179_=_C4052( C2179 C4052 ) C2179_=_C4053( C2179 C4053 ) C2180_=_C2181( C2180 C2181 ) C2180_=_C2182( C2180 C2182 ) C2180_=_C2183( C2180 C2183 ) \nC2180_=_C2612( C2180 C2612 ) C2180_=_C4052( C2180 C4052 ) C2181_=_C2182( C2181 C2182 ) C2181_=_C2183( C2181 C2183 ) C2182_=_C2183( C2182 C2183 ) C2183_=_C2615( C2183 C2615 ) \nC2282_=_C2597( C2282 C2597 ) C2282_=_C2598( C2282 C2598 ) C2282_=_C2599( C2282 C2599 ) C2282_=_C2600( C2282 C2600 ) C2282_=_C2601( C2282 C2601 ) C2282_=_C2602( C2282 C2602 ) \nC2282_=_C2603(</w:t>
      </w:r>
    </w:p>
    <w:p>
      <w:pPr>
        <w:pStyle w:val="PreformattedText"/>
        <w:bidi w:val="0"/>
        <w:spacing w:before="0" w:after="0"/>
        <w:jc w:val="left"/>
        <w:rPr/>
      </w:pPr>
      <w:r>
        <w:rPr/>
        <w:t xml:space="preserve"> </w:t>
      </w:r>
      <w:r>
        <w:rPr/>
        <w:t>C2282 C2603 ) C2282_=_C2604( C2282 C2604 ) C2282_=_C2605( C2282 C2605 ) C2282_=_C2606( C2282 C2606 ) C2282_=_C2607( C2282 C2607 ) C2282_=_C2608( C2282 C2608 ) \nC2282_=_C2609( C2282 C2609 ) C2282_=_C2610( C2282 C2610 ) C2282_=_C2611( C2282 C2611 ) C2282_=_C2612( C2282 C2612 ) C2282_=_C2613( C2282 C2613 ) C2282_=_C2614( C2282 C2614 ) \nC2282_=_C2615( C2282 C2615 ) C2318_=_C2611( C2318 C2611 ) C2318_=_C2647( C2318 C2647 ) C2318_=_C2684( C2318 C2684 ) C2318_=_C2743( C2318 C2743 ) C2318_=_C2818( C2318 C2818 ) \nC2318_=_C3235( C2318 C3235 ) C2318_=_C3307( C2318 C3307 ) C2318_=_C3356( C2318 C3356 ) C2318_=_C3458( C2318 C3458 ) C2318_=_C3581( C2318 C3581 ) C2318_=_C3668( C2318 C3668 ) \nC2318_=_C3813( C2318 C3813 ) C2318_=_C3942( C2318 C3942 ) C2318_=_C3968( C2318 C3968 ) C2318_=_C4005( C2318 C4005 ) C2318_=_C4052( C2318 C4052 ) C2318_=_C4053( C2318 C4053 ) \nC2597_=_C2598( C2597 C2598 ) C2597_=_C2599( C2597 C2599 ) C2597_=_C2600( C2597 C2600 ) C2597_=_C2601( C2597 C2601 ) C2597_=_C2602( C2597 C2602 ) C2597_=_C2603( C2597 C2603 ) \nC2597_=_C2604( C2597 C2604 ) C2597_=_C2605( C2597 C2605 ) C2597_=_C2606( C2597 C2606 ) C2597_=_C2607( C2597 C2607 ) C2597_=_C2608( C2597 C2608 ) C2597_=_C2609( C2597 C2609 ) \nC2597_=_C2610( C2597 C2610 ) C2597_=_C2611( C2597 C2611 ) C2597_=_C2612( C2597 C2612 ) C2597_=_C2613( C2597 C2613 ) C2597_=_C2614( C2597 C2614 ) C2597_=_C2615( C2597 C2615 ) \nC2597_=_C2684( C2597 C2684 ) C2598_=_C2599( C2598 C2599 ) C2598_=_C2600( C2598 C2600 ) C2598_=_C2601( C2598 C2601 ) C2598_=_C2602( C2598 C2602 ) C2598_=_C2603( C2598 C2603 ) \nC2598_=_C2604( C2598 C2604 ) C2598_=_C2605( C2598 C2605 ) C2598_=_C2606( C2598 C2606 ) C2598_=_C2607( C2598 C2607 ) C2598_=_C2608( C2598 C2608 ) C2598_=_C2609( C2598 C2609 ) \nC2598_=_C2610( C2598 C2610 ) C2598_=_C2611( C2598 C2611 ) C2598_=_C2612( C2598 C2612 ) C2598_=_C2613( C2598 C2613 ) C2598_=_C2614( C2598 C2614 ) C2598_=_C2615( C2598 C2615 ) \nC2598_=_C2743( C2598 C2743 ) C2599_=_C2600( C2599 C2600 ) C2599_=_C2601( C2599 C2601 ) C2599_=_C2602( C2599 C2602 ) C2599_=_C2603( C2599 C2603 ) C2599_=_C2604( C2599 C2604 ) \nC2599_=_C2605( C2599 C2605 ) C2599_=_C2606( C2599 C2606 ) C2599_=_C2607( C2599 C2607 ) C2599_=_C2608( C2599 C2608 ) C2599_=_C2609( C2599 C2609 ) C2599_=_C2610( C2599 C2610 ) \nC2599_=_C2611( C2599 C2611 ) C2599_=_C2612( C2599 C2612 ) C2599_=_C2613( C2599 C2613 ) C2599_=_C2614( C2599 C2614 ) C2599_=_C2615( C2599 C2615 ) C2600_=_C2601( C2600 C2601 ) \nC2600_=_C2602( C2600 C2602 ) C2600_=_C2603( C2600 C2603 ) C2600_=_C2604( C2600 C2604 ) C2600_=_C2605( C2600 C2605 ) C2600_=_C2606( C2600 C2606 ) C2600_=_C2607( C2600 C2607 ) \nC2600_=_C2608( C2600 C2608 ) C2600_=_C2609( C2600 C2609 ) C2600_=_C2610( C2600 C2610 ) C2600_=_C2611( C2600 C2611 ) C2600_=_C2612( C2600 C2612 ) C2600_=_C2613( C2600 C2613 ) \nC2600_=_C2614( C2600 C2614 ) C2600_=_C2615( C2600 C2615 ) C2601_=_C2602( C2601 C2602 ) C2601_=_C2603( C2601 C2603 ) C2601_=_C2604( C2601 C2604 ) C2601_=_C2605( C2601 C2605 ) \nC2601_=_C2606( C2601 C2606 ) C2601_=_C2607( C2601 C2607 ) C2601_=_C2608( C2601 C2608 ) C2601_=_C2609( C2601 C2609 ) C2601_=_C2610( C2601 C2610 ) C2601_=_C2611( C2601 C2611 ) \nC2601_=_C2612( C2601 C2612 ) C2601_=_C2613( C2601 C2613 ) C2601_=_C2614( C2601 C2614 ) C2601_=_C2615( C2601 C2615 ) C2601_=_C3458( C2601 C3458 ) C2602_=_C2603( C2602 C2603 ) \nC2602_=_C2604( C2602 C2604 ) C2602_=_C2605( C2602 C2605 ) C2602_=_C2606( C2602 C2606 ) C2602_=_C2607( C2602 C2607 ) C2602_=_C2608( C2602 C2608 ) C2602_=_C2609( C2602 C2609 ) \nC2602_=_C2610( C2602 C2610 ) C2602_=_C2611( C2602 C2611 ) C2602_=_C2612( C2602 C2612 ) C2602_=_C2613( C2602 C2613 ) C2602_=_C2614( C2602 C2614 ) C2602_=_C2615( C2602 C2615 ) \nC2603_=_C2604( C2603 C2604 ) C2603_=_C2605( C2603 C2605 ) C2603_=_C2606( C2603 C2606 ) C2603_=_C2607( C2603 C2607 ) C2603_=_C2608( C2603 C2608 ) C2603_=_C2609( C2603 C2609 ) \nC2603_=_C2610( C2603 C2610 ) C2603_=_C2611( C2603 C2611 ) C2603_=_C2612( C2603 C2612 ) C2603_=_C2613( C2603 C2613 ) C2603_=_C2614( C2603 C2614 ) C2603_=_C2615( C2603 C2615 ) \nC2604_=_C2605( C2604 C2605 ) C2604_=_C2606( C2604 C2606 ) C2604_=_C2607( C2604 C2607 ) C2604_=_C2608( C2604 C2608 ) C2604_=_C2609( C2604 C2609 ) C2604_=_C2610( C2604 C2610 ) \nC2604_=_C2611( C2604 C2611 ) C2604_=_C2612( C2604 C2612 ) C2604_=_C2613( C2604 C2613 ) C2604_=_C2614( C2604 C2614 ) C2604_=_C2615( C2604 C2615 ) C2605_=_C2606( C2605 C2606 ) \nC2605_=_C2607( C2605 C2607 ) C2605_=_C2608( C2605 C2608 ) C2605_=_C2609( C2605 C2609 ) C2605_=_C2610( C2605 C2610 ) C2605_=_C2611( C2605 C2611 ) C2605_=_C2612( C2605 C2612 ) \nC2605_=_C2613( C2605 C2613 ) C2605_=_C2614( C2605 C2614 ) C2605_=_C2615( C2605 C2615 ) C2605_=_C3813( C2605 C3813 ) C2606_=_C2607( C2606 C2607 ) C2606_=_C2608( C2606 C2608 ) \nC2606_=_C2609( C2606 C2609 ) C2606_=_C2610( C2606 C2610 ) C2606_=_C2611( C2606 C2611 ) C2606_=_C2612( C2606 C2612 ) C2606_=_C2613( C2606 C2613 ) C2606_=_C2614( C2606 C2614 ) \nC2606_=_C2615( C2606 C2615 ) C2607_=_C2608( C2607 C2608 ) C2607_=_C2609( C2607 C2609 ) C2607_=_C2610( C2607 C2610 ) C2607_=_C2611( C2607 C2611 ) C2607_=_C2612( C2607 C2612 ) \nC2607_=_C2613( C2607 C2613 ) C2607_=_C2614( C2607 C2614 ) C2607_=_C2615( C2607 C2615 ) C2607_=_C3968( C2607 C3968 ) C2608_=_C2609( C2608 C2609 ) C2608_=_C2610( C2608 C2610 ) \nC2608_=_C2611( C2608 C2611 ) C2608_=_C2612( C2608 C2612 ) C2608_=_C2613( C2608 C2613 ) C2608_=_C2614( C2608 C2614 ) C2608_=_C2615( C2608 C2615 ) C2608_=_C4005( C2608 C4005 ) \nC2609_=_C2610( C2609 C2610 ) C2609_=_C2611( C2609 C2611 ) C2609_=_C2612( C2609 C2612 ) C2609_=_C2613( C2609 C2613 ) C2609_=_C2614( C2609 C2614 ) C2609_=_C2615( C2609 C2615 ) \nC2610_=_C2611( C2610 C2611 ) C2610_=_C2612( C2610 C2612 ) C2610_=_C2613( C2610 C2613 ) C2610_=_C2614( C2610 C2614 ) C2610_=_C2615( C2610 C2615 ) C2611_=_C2612( C2611 C2612 ) \nC2611_=_C2613( C2611 C2613 ) C2611_=_C2614( C2611 C2614 ) C2611_=_C2615( C2611 C2615 ) C2611_=_C2647( C2611 C2647 ) C2611_=_C2684( C2611 C2684 ) C2611_=_C2743( C2611 C2743 ) \nC2611_=_C2818( C2611 C2818 ) C2611_=_C3235( C2611 C3235 ) C2611_=_C3307( C2611 C3307 ) C2611_=_C3356( C2611 C3356 ) C2611_=_C3458( C2611 C3458 ) C2611_=_C3581( C2611 C3581 ) \nC2611_=_C3668( C2611 C3668 ) C2611_=_C3813( C2611 C3813 ) C2611_=_C3942( C2611 C3942 ) C2611_=_C3968( C2611 C3968 ) C2611_=_C4005( C2611 C4005 ) C2611_=_C4052( C2611 C4052 ) \nC2611_=_C4053( C2611 C4053 ) C2612_=_C2613( C2612 C2613 ) C2612_=_C2614( C2612 C2614 ) C2612_=_C2615( C2612 C2615 ) C2612_=_C4052( C2612 C4052 ) C2613_=_C2614( C2613 C2614 ) \nC2613_=_C2615( C2613 C2615 ) C2614_=_C2615( C2614 C2615 ) C2647_=_C2684( C2647 C2684 ) C2647_=_C2743( C2647 C2743 ) C2647_=_C2818( C2647 C2818 ) C2647_=_C3235( C2647 C3235 ) \nC2647_=_C3307( C2647 C3307 ) C2647_=_C3356( C2647 C3356 ) C2647_=_C3458( C2647 C3458 ) C2647_=_C3581( C2647 C3581 ) C2647_=_C3668( C2647 C3668 ) C2647_=_C3813( C2647 C3813 ) \nC2647_=_C3942( C2647 C3942 ) C2647_=_C3968( C2647 C3968 ) C2647_=_C4005( C2647 C4005 ) C2647_=_C4052( C2647 C4052 ) C2647_=_C4053( C2647 C4053 ) C2684_=_C2743( C2684 C2743 ) \nC2684_=_C2818( C2684 C2818 ) C2684_=_C3235( C2684 C3235 ) C2684_=_C3307( C2684 C3307 ) C2684_=_C3356( C2684 C3356 ) C2684_=_C3458( C2684 C3458 ) C2684_=_C3581( C2684 C3581 ) \nC2684_=_C3668( C2684 C3668 ) C2684_=_C3813( C2684 C3813 ) C2684_=_C3942( C2684 C3942 ) C2684_=_C3968( C2684 C3968 ) C2684_=_C4005( C2684 C4005 ) C2684_=_C4052( C2684 C4052 ) \nC2684_=_C4053( C2684 C4053 ) C2743_=_C2818( C2743 C2818 ) C2743_=_C3235( C2743 C3235 ) C2743_=_C3307( C2743 C3307 ) C2743_=_C3356( C2743 C3356 ) C2743_=_C3458( C2743 C3458 ) \nC2743_=_C3581( C2743 C3581 ) C2743_=_C3668( C2743 C3668 ) C2743_=_C3813( C2743 C3813 ) C2743_=_C3942( C2743 C3942 ) C2743_=_C3968( C2743 C3968 ) C2743_=_C4005( C2743 C4005 ) \nC2743_=_C4052( C2743 C4052 ) C2743_=_C4053( C2743 C4053 ) C2818_=_C3235( C2818 C3235 ) C2818_=_C3307( C2818 C3307 ) C2818_=_C3356( C2818 C3356 ) C2818_=_C3458( C2818 C3458 ) \nC2818_=_C3581( C2818 C3581 ) C2818_=_C3668( C2818 C3668 ) C2818_=_C3813( C2818 C3813 ) C2818_=_C3942( C2818 C3942 ) C2818_=_C3968( C2818 C3968 ) C2818_=_C4005( C2818 C4005 ) \nC2818_=_C4052( C2818 C4052 ) C2818_=_C4053( C2818 C4053 ) C3235_=_C3307( C3235 C3307 ) C3235_=_C3356( C3235 C3356 ) C3235_=_C3458( C3235 C3458 ) C3235_=_C3581( C3235 C3581 ) \nC3235_=_C3668( C3235 C3668 ) C3235_=_C3813( C3235 C3813 ) C3235_=_C3942( C3235 C3942 ) C3235_=_C3968( C3235 C3968 ) C3235_=_C4005( C3235 C4005 ) C3235_=_C4052( C3235 C4052 ) \nC3235_=_C4053( C3235 C4053 ) C3307_=_C3356( C3307 C3356 ) C3307_=_C3458( C3307 C3458 ) C3307_=_C3581( C3307 C3581 ) C3307_=_C3668( C3307 C3668 ) C3307_=_C3813( C3307 C3813 ) \nC3307_=_C3942( C3307 C3942 ) C3307_=_C3968( C3307 C3968 ) C3307_=_C4005( C3307 C4005 ) C3307_=_C4052( C3307 C4052 ) C3307_=_C4053( C3307 C4053 ) C3356_=_C3458( C3356 C3458 ) \nC3356_=_C3581( C3356 C3581 ) C3356_=_C3668( C3356 C3668 ) C3356_=_C3813( C3356 C3813 ) C3356_=_C3942( C3356 C3942 ) C3356_=_C3968( C3356 C3968 ) C3356_=_C4005( C3356 C4005 ) \nC3356_=_C4052( C3356 C4052 ) C3356_=_C4053( C3356 C4053 ) C3458_=_C3581( C3458 C3581 ) C3458_=_C3668( C3458 C3668 ) C3458_=_C3813( C3458 C3813 ) C3458_=_C3942( C3458 C3942 ) \nC3458_=_C3968( C3458 C3968 ) C3458_=_C4005( C3458 C4005 ) C3458_=_C4052( C3458 C4052 ) C3458_=_C4053( C3458 C4053 ) C3581_=_C3668( C3581 C3668 ) C3581_=_C3813( C3581 C3813 ) \nC3581_=_C3942( C3581 C3942 ) C3581_=_C3968( C3581 C3968 ) C3581_=_C4005( C3581 C4005 ) C3581_=_C4052( C3581 C4052 ) C3581_=_C4053( C3581 C4053 ) C3668_=_C3813( C3668 C3813 ) \nC3668_=_C3942( C3668 C3942 ) C3668_=_C3968( C3668 C3968 ) C3668_=_C4005( C3668 C4005 ) C3668_=_C4052( C3668 C4052 ) C3668_=_C4053( C3668 C4053 ) C3813_=_C3942( C3813 C3942 ) \nC3813_=_C3968( C3813 C3968 ) C3813_=_C4005( C3813 C4005 ) C3813_=_C4052( C3813 C4052 ) C3813_=_C4053( C3813 C4053 ) C3942_=_C3968( C3942 C3968 ) C3942_=_C4005( C3942 C4005 ) \nC3942_=_C4052( C3942 C4052 ) C3942_=_C4053( C3942 C4053 ) C3968_=_C4005(</w:t>
      </w:r>
    </w:p>
    <w:p>
      <w:pPr>
        <w:pStyle w:val="PreformattedText"/>
        <w:bidi w:val="0"/>
        <w:spacing w:before="0" w:after="0"/>
        <w:jc w:val="left"/>
        <w:rPr/>
      </w:pPr>
      <w:r>
        <w:rPr/>
        <w:t xml:space="preserve"> </w:t>
      </w:r>
      <w:r>
        <w:rPr/>
        <w:t>C3968 C4005 ) C3968_=_C4052( C3968 C4052 ) C3968_=_C4053( C3968 C4053 ) C4005_=_C4052( C4005 C4052 ) \nC4005_=_C4053( C4005 C4053 ) C4052_=_C4053( C4052 C4053 ) "];91-&gt;122[label="102: C376 C405 C783 C784 C785 \nC786 C787 C788 C789 C791 C792 \nC793 C795 C796 C797 C798 C799 \nC800 C801 C802 C803 C804 C805 \nC806 C808 C809 C810 C1128 C1152 \nC1200 C1208 C1243 C1248 C1338 C1418 \nC1539 C1574 C1767 C1770 C1893 C1916 \nC1918 C1935 C2031 C2074 C2161 C2162 \nC2164 C2165 C2166 C2167 C2168 C2169 \nC2170 C2171 C2172 C2173 C2174 C2175 \nC2176 C2177 C2178 C2180 C2181 C2182 \nC2183 C2282 C2318 C2597 C2598 C2599 \nC2600 C2601 C2602 C2603 C2604 C2605 \nC2606 C2607 C2608 C2609 C2610 C2612 \nC2613 C2614 C2615 C2647 C2684 C2743 \nC2818 C3235 C3307 C3356 C3458 C3581 \nC3668 C3813 C3942 C3968 C4005 C4052 \nC4053 \n1311: C376_=_C1243 ,C376_=_C1338 ,C376_=_C1767 ,C376_=_C1916 ,C376_=_C2161 ,\nC376_=_C2162 ,C376_=_C2164 ,C376_=_C2165 ,C376_=_C2166 ,C376_=_C2167 ,C376_=_C2168 ,\nC376_=_C2169 ,C376_=_C2170 ,C376_=_C2171 ,C376_=_C2172 ,C376_=_C2173 ,C376_=_C2174 ,\nC376_=_C2175 ,C376_=_C2176 ,C376_=_C2177 ,C376_=_C2178 ,C376_=_C2180 ,C376_=_C2181 ,\nC376_=_C2182 ,C376_=_C2183 ,C405_=_C1208 ,C405_=_C1248 ,C405_=_C1418 ,C405_=_C1574 ,\nC405_=_C1770 ,C405_=_C1918 ,C405_=_C2282 ,C405_=_C2597 ,C405_=_C2598 ,C405_=_C2599 ,\nC405_=_C2600 ,C405_=_C2601 ,C405_=_C2602 ,C405_=_C2603 ,C405_=_C2604 ,C405_=_C2605 ,\nC405_=_C2606 ,C405_=_C2607 ,C405_=_C2608 ,C405_=_C2609 ,C405_=_C2610 ,C405_=_C2612 ,\nC405_=_C2613 ,C405_=_C2614 ,C405_=_C2615 ,C783_=_C784 ,C783_=_C785 ,C783_=_C786 ,\nC783_=_C787 ,C783_=_C788 ,C783_=_C789 ,C783_=_C791 ,C783_=_C792 ,C783_=_C793 ,\nC783_=_C795 ,C783_=_C796 ,C783_=_C797 ,C783_=_C798 ,C783_=_C799 ,C783_=_C800 ,\nC783_=_C801 ,C783_=_C802 ,C783_=_C803 ,C783_=_C804 ,C783_=_C805 ,C783_=_C806 ,\nC783_=_C808 ,C783_=_C809 ,C783_=_C810 ,C783_=_C1152 ,C784_=_C785 ,C784_=_C786 ,\nC784_=_C787 ,C784_=_C788 ,C784_=_C789 ,C784_=_C791 ,C784_=_C792 ,C784_=_C793 ,\nC784_=_C795 ,C784_=_C796 ,C784_=_C797 ,C784_=_C798 ,C784_=_C799 ,C784_=_C800 ,\nC784_=_C801 ,C784_=_C802 ,C784_=_C803 ,C784_=_C804 ,C784_=_C805 ,C784_=_C806 ,\nC784_=_C808 ,C784_=_C809 ,C784_=_C810 ,C784_=_C1243 ,C784_=_C1248 ,C785_=_C786 ,\nC785_=_C787 ,C785_=_C788 ,C785_=_C789 ,C785_=_C791 ,C785_=_C792 ,C785_=_C793 ,\nC785_=_C795 ,C785_=_C796 ,C785_=_C797 ,C785_=_C798 ,C785_=_C799 ,C785_=_C800 ,\nC785_=_C801 ,C785_=_C802 ,C785_=_C803 ,C785_=_C804 ,C785_=_C805 ,C785_=_C806 ,\nC785_=_C808 ,C785_=_C809 ,C785_=_C810 ,C785_=_C1539 ,C786_=_C787 ,C786_=_C788 ,\nC786_=_C789 ,C786_=_C791 ,C786_=_C792 ,C786_=_C793 ,C786_=_C795 ,C786_=_C796 ,\nC786_=_C797 ,C786_=_C798 ,C786_=_C799 ,C786_=_C800 ,C786_=_C801 ,C786_=_C802 ,\nC786_=_C803 ,C786_=_C804 ,C786_=_C805 ,C786_=_C806 ,C786_=_C808 ,C786_=_C809 ,\nC786_=_C810 ,C787_=_C788 ,C787_=_C789 ,C787_=_C791 ,C787_=_C792 ,C787_=_C793 ,\nC787_=_C795 ,C787_=_C796 ,C787_=_C797 ,C787_=_C798 ,C787_=_C799 ,C787_=_C800 ,\nC787_=_C801 ,C787_=_C802 ,C787_=_C803 ,C787_=_C804 ,C787_=_C805 ,C787_=_C806 ,\nC787_=_C808 ,C787_=_C809 ,C787_=_C810 ,C787_=_C1767 ,C787_=_C1770 ,C788_=_C789 ,\nC788_=_C791 ,C788_=_C792 ,C788_=_C793 ,C788_=_C795 ,C788_=_C796 ,C788_=_C797 ,\nC788_=_C798 ,C788_=_C799 ,C788_=_C800 ,C788_=_C801 ,C788_=_C802 ,C788_=_C803 ,\nC788_=_C804 ,C788_=_C805 ,C788_=_C806 ,C788_=_C808 ,C788_=_C809 ,C788_=_C810 ,\nC788_=_C1893 ,C789_=_C791 ,C789_=_C792 ,C789_=_C793 ,C789_=_C795 ,C789_=_C796 ,\nC789_=_C797 ,C789_=_C798 ,C789_=_C799 ,C789_=_C800 ,C789_=_C801 ,C789_=_C802 ,\nC789_=_C803 ,C789_=_C804 ,C789_=_C805 ,C789_=_C806 ,C789_=_C808 ,C789_=_C809 ,\nC789_=_C810 ,C789_=_C2074 ,C791_=_C792 ,C791_=_C793 ,C791_=_C795 ,C791_=_C796 ,\nC791_=_C797 ,C791_=_C798 ,C791_=_C799 ,C791_=_C800 ,C791_=_C801 ,C791_=_C802 ,\nC791_=_C803 ,C791_=_C804 ,C791_=_C805 ,C791_=_C806 ,C791_=_C808 ,C791_=_C809 ,\nC791_=_C810 ,C791_=_C2162 ,C791_=_C2282 ,C792_=_C793 ,C792_=_C795 ,C792_=_C796 ,\nC792_=_C797 ,C792_=_C798 ,C792_=_C799 ,C792_=_C800 ,C792_=_C801 ,C792_=_C802 ,\nC792_=_C803 ,C792_=_C804 ,C792_=_C805 ,C792_=_C806 ,C792_=_C808 ,C792_=_C809 ,\nC792_=_C810 ,C792_=_C2318 ,C793_=_C795 ,C793_=_C796 ,C793_=_C797 ,C793_=_C798 ,\nC793_=_C799 ,C793_=_C800 ,C793_=_C801 ,C793_=_C802 ,C793_=_C803 ,C793_=_C804 ,\nC793_=_C805 ,C793_=_C806 ,C793_=_C808 ,C793_=_C809 ,C793_=_C810 ,C795_=_C796 ,\nC795_=_C797 ,C795_=_C798 ,C795_=_C799 ,C795_=_C800 ,C795_=_C801 ,C795_=_C802 ,\nC795_=_C803 ,C795_=_C804 ,C795_=_C805 ,C795_=_C806 ,C795_=_C808 ,C795_=_C809 ,\nC795_=_C810 ,C795_=_C2166 ,C795_=_C2599 ,C796_=_C797 ,C796_=_C798 ,C796_=_C799 ,\nC796_=_C800 ,C796_=_C801 ,C796_=_C802 ,C796_=_C803 ,C796_=_C804 ,C796_=_C805 ,\nC796_=_C806 ,C796_=_C808 ,C796_=_C809 ,C796_=_C810 ,C796_=_C2818 ,C797_=_C798 ,\nC797_=_C799 ,C797_=_C800 ,C797_=_C801 ,C797_=_C802 ,C797_=_C803 ,C797_=_C804 ,\nC797_=_C805 ,C797_=_C806 ,C797_=_C808 ,C797_=_C809 ,C797_=_C810 ,C798_=_C799 ,\nC798_=_C800 ,C798_=_C801 ,C798_=_C802 ,C798_=_C803 ,C798_=_C804 ,C798_=_C805 ,\nC798_=_C806 ,C798_=_C808 ,C798_=_C809 ,C798_=_C810 ,C798_=_C2169 ,C798_=_C2602 ,\nC799_=_C800 ,C799_=_C801 ,C799_=_C802 ,C799_=_C803 ,C799_=_C804 ,C799_=_C805 ,\nC799_=_C806 ,C799_=_C808 ,C799_=_C809 ,C799_=_C810 ,C799_=_C2170 ,C799_=_C2603 ,\nC800_=_C801 ,C800_=_C802 ,C800_=_C803 ,C800_=_C804 ,C800_=_C805 ,C800_=_C806 ,\nC800_=_C808 ,C800_=_C809 ,C800_=_C810 ,C800_=_C2171 ,C800_=_C2604 ,C801_=_C802 ,\nC801_=_C803 ,C801_=_C804 ,C801_=_C805 ,C801_=_C806 ,C801_=_C808 ,C801_=_C809 ,\nC801_=_C810 ,C801_=_C3668 ,C802_=_C803 ,C802_=_C804 ,C802_=_C805 ,C802_=_C806 ,\nC802_=_C808 ,C802_=_C809 ,C802_=_C810 ,C803_=_C804 ,C803_=_C805 ,C803_=_C806 ,\nC803_=_C808 ,C803_=_C809 ,C803_=_C810 ,C803_=_C3942 ,C804_=_C805 ,C804_=_C806 ,\nC804_=_C808 ,C804_=_C809 ,C804_=_C810 ,C804_=_C2176 ,C804_=_C2607 ,C804_=_C3968 ,\nC805_=_C806 ,C805_=_C808 ,C805_=_C809 ,C805_=_C810 ,C806_=_C808 ,C806_=_C809 ,\nC806_=_C810 ,C808_=_C809 ,C808_=_C810 ,C808_=_C4053 ,C809_=_C810 ,C810_=_C2183 ,\nC810_=_C2615 ,C1128_=_C1152 ,C1128_=_C1200 ,C1128_=_C1539 ,C1128_=_C1893 ,C1128_=_C1935 ,\nC1128_=_C2031 ,C1128_=_C2074 ,C1128_=_C2318 ,C1128_=_C2647 ,C1128_=_C2684 ,C1128_=_C2743 ,\nC1128_=_C2818 ,C1128_=_C3235 ,C1128_=_C3307 ,C1128_=_C3356 ,C1128_=_C3458 ,C1128_=_C3581 ,\nC1128_=_C3668 ,C1128_=_C3813 ,C1128_=_C3942 ,C1128_=_C3968 ,C1128_=_C4005 ,C1128_=_C4052 ,\nC1128_=_C4053 ,C1152_=_C1200 ,C1152_=_C1539 ,C1152_=_C1893 ,C1152_=_C1935 ,C1152_=_C2031 ,\nC1152_=_C2074 ,C1152_=_C2318 ,C1152_=_C2647 ,C1152_=_C2684 ,C1152_=_C2743 ,C1152_=_C2818 ,\nC1152_=_C3235 ,C1152_=_C3307 ,C1152_=_C3356 ,C1152_=_C3458 ,C1152_=_C3581 ,C1152_=_C3668 ,\nC1152_=_C3813 ,C1152_=_C3942 ,C1152_=_C3968 ,C1152_=_C4005 ,C1152_=_C4052 ,C1152_=_C4053 ,\nC1200_=_C1539 ,C1200_=_C1893 ,C1200_=_C1935 ,C1200_=_C2031 ,C1200_=_C2074 ,C1200_=_C2318 ,\nC1200_=_C2647 ,C1200_=_C2684 ,C1200_=_C2743 ,C1200_=_C2818 ,C1200_=_C3235 ,C1200_=_C3307 ,\nC1200_=_C3356 ,C1200_=_C3458 ,C1200_=_C3581 ,C1200_=_C3668 ,C1200_=_C3813 ,C1200_=_C3942 ,\nC1200_=_C3968 ,C1200_=_C4005 ,C1200_=_C4052 ,C1200_=_C4053 ,C1208_=_C1248 ,C1208_=_C1418 ,\nC1208_=_C1574 ,C1208_=_C1770 ,C1208_=_C1918 ,C1208_=_C2282 ,C1208_=_C2597 ,C1208_=_C2598 ,\nC1208_=_C2599 ,C1208_=_C2600 ,C1208_=_C2601 ,C1208_=_C2602 ,C1208_=_C2603 ,C1208_=_C2604 ,\nC1208_=_C2605 ,C1208_=_C2606 ,C1208_=_C2607 ,C1208_=_C2608 ,C1208_=_C2609 ,C1208_=_C2610 ,\nC1208_=_C2612 ,C1208_=_C2613 ,C1208_=_C2614 ,C1208_=_C2615 ,C1243_=_C1248 ,C1243_=_C1338 ,\nC1243_=_C1767 ,C1243_=_C1916 ,C1243_=_C2161 ,C1243_=_C2162 ,C1243_=_C2164 ,C1243_=_C2165 ,\nC1243_=_C2166 ,C1243_=_C2167 ,C1243_=_C2168 ,C1243_=_C2169 ,C1243_=_C2170 ,C1243_=_C2171 ,\nC1243_=_C2172 ,C1243_=_C2173 ,C1243_=_C2174 ,C1243_=_C2175 ,C1243_=_C2176 ,C1243_=_C2177 ,\nC1243_=_C2178 ,C1243_=_C2180 ,C1243_=_C2181 ,C1243_=_C2182 ,C1243_=_C2183 ,C1248_=_C1418 ,\nC1248_=_C1574 ,C1248_=_C1770 ,C1248_=_C1918 ,C1248_=_C2282 ,C1248_=_C2597 ,C1248_=_C2598 ,\nC1248_=_C2599 ,C1248_=_C2600 ,C1248_=_C2601 ,C1248_=_C2602 ,C1248_=_C2603 ,C1248_=_C2604 ,\nC1248_=_C2605 ,C1248_=_C2606 ,C1248_=_C2607 ,C1248_=_C2608 ,C1248_=_C2609 ,C1248_=_C2610 ,\nC1248_=_C2612 ,C1248_=_C2613 ,C1248_=_C2614 ,C1248_=_C2615 ,C1338_=_C1767 ,C1338_=_C1916 ,\nC1338_=_C2161 ,C1338_=_C2162 ,C1338_=_C2164 ,C1338_=_C2165 ,C1338_=_C2166 ,C1338_=_C2167 ,\nC1338_=_C2168 ,C1338_=_C2169 ,C1338_=_C2170 ,C1338_=_C2171 ,C1338_=_C2172 ,C1338_=_C2173 ,\nC1338_=_C2174 ,C1338_=_C2175 ,C1338_=_C2176 ,C1338_=_C2177 ,C1338_=_C2178 ,C1338_=_C2180 ,\nC1338_=_C2181 ,C1338_=_C2182 ,C1338_=_C2183 ,C1418_=_C1574 ,C1418_=_C1770 ,C1418_=_C1918 ,\nC1418_=_C2282 ,C1418_=_C2597 ,C1418_=_C2598 ,C1418_=_C2599 ,C1418_=_C2600 ,C1418_=_C2601 ,\nC1418_=_C2602 ,C1418_=_C2603 ,C1418_=_C2604 ,C1418_=_C2605 ,C1418_=_C2606 ,C1418_=_C2607 ,\nC1418_=_C2608 ,C1418_=_C2609 ,C1418_=_C2610 ,C1418_=_C2612 ,C1418_=_C2613 ,C1418_=_C2614 ,\nC1418_=_C2615 ,C1539_=_C1893 ,C1539_=_C1935 ,C1539_=_C2031 ,C1539_=_C2074 ,C1539_=_C2318 ,\nC1539_=_C2647 ,C1539_=_C2684 ,C1539_=_C2743 ,C1539_=_C2818 ,C1539_=_C3235 ,C1539_=_C3307 ,\nC1539_=_C3356 ,C1539_=_C3458 ,C1539_=_C3581 ,C1539_=_C3668 ,C1539_=_C3813 ,C1539_=_C3942 ,\nC1539_=_C3968 ,C1539_=_C4005 ,C1539_=_C4052 ,C1539_=_C4053 ,C1574_=_C1770 ,C1574_=_C1918 ,\nC1574_=_C2282 ,C1574_=_C2597 ,C1574_=_C2598 ,C1574_=_C2599 ,C1574_=_C2600 ,C1574_=_C2601 ,\nC1574_=_C2602 ,C1574_=_C2603 ,C1574_=_C2604 ,C1574_=_C2605 ,C1574_=_C2606 ,C1574_=_C2607 ,\nC1574_=_C2608 ,C1574_=_C2609 ,C1574_=_C2610 ,C1574_=_C2612 ,C1574_=_C2613 ,C1574_=_C2614 ,\nC1574_=_C2615 ,C1767_=_C1770 ,C1767_=_C1916 ,C1767_=_C2161 ,C1767_=_C2162 ,C1767_=_C2164 ,\nC1767_=_C2165 ,C1767_=_C2166 ,C1767_=_C2167 ,C1767_=_C2168 ,C1767_=_C2169 ,C1767_=_C2170 ,\nC1767_=_C2171 ,C1767_=_C2172 ,C1767_=_C2173 ,C1767_=_C2174 ,C1767_=_C2175 ,C1767_=_C2176 ,\nC1767_=_C2177 ,C1767_=_C2178 ,C1767_=_C2180 ,C1767_=_C2181 ,C1767_=_C2182 ,C1767_=_C2183 ,\nC1770_=_C1918 ,C1770_=_C2282 ,C1770_=_C2597 ,C1770_=_C2598 ,C1770_=_C2599 ,C1770_=_C2600 ,\nC1770_=_C2601 ,C1770_=_C2602 ,C1770_=_C2603</w:t>
      </w:r>
    </w:p>
    <w:p>
      <w:pPr>
        <w:pStyle w:val="PreformattedText"/>
        <w:bidi w:val="0"/>
        <w:spacing w:before="0" w:after="0"/>
        <w:jc w:val="left"/>
        <w:rPr/>
      </w:pPr>
      <w:r>
        <w:rPr/>
        <w:t xml:space="preserve"> </w:t>
      </w:r>
      <w:r>
        <w:rPr/>
        <w:t>,C1770_=_C2604 ,C1770_=_C2605 ,C1770_=_C2606 ,\nC1770_=_C2607 ,C1770_=_C2608 ,C1770_=_C2609 ,C1770_=_C2610 ,C1770_=_C2612 ,C1770_=_C2613 ,\nC1770_=_C2614 ,C1770_=_C2615 ,C1893_=_C1935 ,C1893_=_C2031 ,C1893_=_C2074 ,C1893_=_C2318 ,\nC1893_=_C2647 ,C1893_=_C2684 ,C1893_=_C2743 ,C1893_=_C2818 ,C1893_=_C3235 ,C1893_=_C3307 ,\nC1893_=_C3356 ,C1893_=_C3458 ,C1893_=_C3581 ,C1893_=_C3668 ,C1893_=_C3813 ,C1893_=_C3942 ,\nC1893_=_C3968 ,C1893_=_C4005 ,C1893_=_C4052 ,C1893_=_C4053 ,C1916_=_C1918 ,C1916_=_C1935 ,\nC1916_=_C2161 ,C1916_=_C2162 ,C1916_=_C2164 ,C1916_=_C2165 ,C1916_=_C2166 ,C1916_=_C2167 ,\nC1916_=_C2168 ,C1916_=_C2169 ,C1916_=_C2170 ,C1916_=_C2171 ,C1916_=_C2172 ,C1916_=_C2173 ,\nC1916_=_C2174 ,C1916_=_C2175 ,C1916_=_C2176 ,C1916_=_C2177 ,C1916_=_C2178 ,C1916_=_C2180 ,\nC1916_=_C2181 ,C1916_=_C2182 ,C1916_=_C2183 ,C1918_=_C1935 ,C1918_=_C2282 ,C1918_=_C2597 ,\nC1918_=_C2598 ,C1918_=_C2599 ,C1918_=_C2600 ,C1918_=_C2601 ,C1918_=_C2602 ,C1918_=_C2603 ,\nC1918_=_C2604 ,C1918_=_C2605 ,C1918_=_C2606 ,C1918_=_C2607 ,C1918_=_C2608 ,C1918_=_C2609 ,\nC1918_=_C2610 ,C1918_=_C2612 ,C1918_=_C2613 ,C1918_=_C2614 ,C1918_=_C2615 ,C1935_=_C2031 ,\nC1935_=_C2074 ,C1935_=_C2318 ,C1935_=_C2647 ,C1935_=_C2684 ,C1935_=_C2743 ,C1935_=_C2818 ,\nC1935_=_C3235 ,C1935_=_C3307 ,C1935_=_C3356 ,C1935_=_C3458 ,C1935_=_C3581 ,C1935_=_C3668 ,\nC1935_=_C3813 ,C1935_=_C3942 ,C1935_=_C3968 ,C1935_=_C4005 ,C1935_=_C4052 ,C1935_=_C4053 ,\nC2031_=_C2074 ,C2031_=_C2318 ,C2031_=_C2647 ,C2031_=_C2684 ,C2031_=_C2743 ,C2031_=_C2818 ,\nC2031_=_C3235 ,C2031_=_C3307 ,C2031_=_C3356 ,C2031_=_C3458 ,C2031_=_C3581 ,C2031_=_C3668 ,\nC2031_=_C3813 ,C2031_=_C3942 ,C2031_=_C3968 ,C2031_=_C4005 ,C2031_=_C4052 ,C2031_=_C4053 ,\nC2074_=_C2318 ,C2074_=_C2647 ,C2074_=_C2684 ,C2074_=_C2743 ,C2074_=_C2818 ,C2074_=_C3235 ,\nC2074_=_C3307 ,C2074_=_C3356 ,C2074_=_C3458 ,C2074_=_C3581 ,C2074_=_C3668 ,C2074_=_C3813 ,\nC2074_=_C3942 ,C2074_=_C3968 ,C2074_=_C4005 ,C2074_=_C4052 ,C2074_=_C4053 ,C2161_=_C2162 ,\nC2161_=_C2164 ,C2161_=_C2165 ,C2161_=_C2166 ,C2161_=_C2167 ,C2161_=_C2168 ,C2161_=_C2169 ,\nC2161_=_C2170 ,C2161_=_C2171 ,C2161_=_C2172 ,C2161_=_C2173 ,C2161_=_C2174 ,C2161_=_C2175 ,\nC2161_=_C2176 ,C2161_=_C2177 ,C2161_=_C2178 ,C2161_=_C2180 ,C2161_=_C2181 ,C2161_=_C2182 ,\nC2161_=_C2183 ,C2162_=_C2164 ,C2162_=_C2165 ,C2162_=_C2166 ,C2162_=_C2167 ,C2162_=_C2168 ,\nC2162_=_C2169 ,C2162_=_C2170 ,C2162_=_C2171 ,C2162_=_C2172 ,C2162_=_C2173 ,C2162_=_C2174 ,\nC2162_=_C2175 ,C2162_=_C2176 ,C2162_=_C2177 ,C2162_=_C2178 ,C2162_=_C2180 ,C2162_=_C2181 ,\nC2162_=_C2182 ,C2162_=_C2183 ,C2162_=_C2282 ,C2164_=_C2165 ,C2164_=_C2166 ,C2164_=_C2167 ,\nC2164_=_C2168 ,C2164_=_C2169 ,C2164_=_C2170 ,C2164_=_C2171 ,C2164_=_C2172 ,C2164_=_C2173 ,\nC2164_=_C2174 ,C2164_=_C2175 ,C2164_=_C2176 ,C2164_=_C2177 ,C2164_=_C2178 ,C2164_=_C2180 ,\nC2164_=_C2181 ,C2164_=_C2182 ,C2164_=_C2183 ,C2164_=_C2597 ,C2164_=_C2684 ,C2165_=_C2166 ,\nC2165_=_C2167 ,C2165_=_C2168 ,C2165_=_C2169 ,C2165_=_C2170 ,C2165_=_C2171 ,C2165_=_C2172 ,\nC2165_=_C2173 ,C2165_=_C2174 ,C2165_=_C2175 ,C2165_=_C2176 ,C2165_=_C2177 ,C2165_=_C2178 ,\nC2165_=_C2180 ,C2165_=_C2181 ,C2165_=_C2182 ,C2165_=_C2183 ,C2165_=_C2598 ,C2165_=_C2743 ,\nC2166_=_C2167 ,C2166_=_C2168 ,C2166_=_C2169 ,C2166_=_C2170 ,C2166_=_C2171 ,C2166_=_C2172 ,\nC2166_=_C2173 ,C2166_=_C2174 ,C2166_=_C2175 ,C2166_=_C2176 ,C2166_=_C2177 ,C2166_=_C2178 ,\nC2166_=_C2180 ,C2166_=_C2181 ,C2166_=_C2182 ,C2166_=_C2183 ,C2166_=_C2599 ,C2167_=_C2168 ,\nC2167_=_C2169 ,C2167_=_C2170 ,C2167_=_C2171 ,C2167_=_C2172 ,C2167_=_C2173 ,C2167_=_C2174 ,\nC2167_=_C2175 ,C2167_=_C2176 ,C2167_=_C2177 ,C2167_=_C2178 ,C2167_=_C2180 ,C2167_=_C2181 ,\nC2167_=_C2182 ,C2167_=_C2183 ,C2168_=_C2169 ,C2168_=_C2170 ,C2168_=_C2171 ,C2168_=_C2172 ,\nC2168_=_C2173 ,C2168_=_C2174 ,C2168_=_C2175 ,C2168_=_C2176 ,C2168_=_C2177 ,C2168_=_C2178 ,\nC2168_=_C2180 ,C2168_=_C2181 ,C2168_=_C2182 ,C2168_=_C2183 ,C2168_=_C2601 ,C2168_=_C3458 ,\nC2169_=_C2170 ,C2169_=_C2171 ,C2169_=_C2172 ,C2169_=_C2173 ,C2169_=_C2174 ,C2169_=_C2175 ,\nC2169_=_C2176 ,C2169_=_C2177 ,C2169_=_C2178 ,C2169_=_C2180 ,C2169_=_C2181 ,C2169_=_C2182 ,\nC2169_=_C2183 ,C2169_=_C2602 ,C2170_=_C2171 ,C2170_=_C2172 ,C2170_=_C2173 ,C2170_=_C2174 ,\nC2170_=_C2175 ,C2170_=_C2176 ,C2170_=_C2177 ,C2170_=_C2178 ,C2170_=_C2180 ,C2170_=_C2181 ,\nC2170_=_C2182 ,C2170_=_C2183 ,C2170_=_C2603 ,C2171_=_C2172 ,C2171_=_C2173 ,C2171_=_C2174 ,\nC2171_=_C2175 ,C2171_=_C2176 ,C2171_=_C2177 ,C2171_=_C2178 ,C2171_=_C2180 ,C2171_=_C2181 ,\nC2171_=_C2182 ,C2171_=_C2183 ,C2171_=_C2604 ,C2172_=_C2173 ,C2172_=_C2174 ,C2172_=_C2175 ,\nC2172_=_C2176 ,C2172_=_C2177 ,C2172_=_C2178 ,C2172_=_C2180 ,C2172_=_C2181 ,C2172_=_C2182 ,\nC2172_=_C2183 ,C2173_=_C2174 ,C2173_=_C2175 ,C2173_=_C2176 ,C2173_=_C2177 ,C2173_=_C2178 ,\nC2173_=_C2180 ,C2173_=_C2181 ,C2173_=_C2182 ,C2173_=_C2183 ,C2173_=_C2605 ,C2173_=_C3813 ,\nC2174_=_C2175 ,C2174_=_C2176 ,C2174_=_C2177 ,C2174_=_C2178 ,C2174_=_C2180 ,C2174_=_C2181 ,\nC2174_=_C2182 ,C2174_=_C2183 ,C2175_=_C2176 ,C2175_=_C2177 ,C2175_=_C2178 ,C2175_=_C2180 ,\nC2175_=_C2181 ,C2175_=_C2182 ,C2175_=_C2183 ,C2176_=_C2177 ,C2176_=_C2178 ,C2176_=_C2180 ,\nC2176_=_C2181 ,C2176_=_C2182 ,C2176_=_C2183 ,C2176_=_C2607 ,C2176_=_C3968 ,C2177_=_C2178 ,\nC2177_=_C2180 ,C2177_=_C2181 ,C2177_=_C2182 ,C2177_=_C2183 ,C2177_=_C2608 ,C2177_=_C4005 ,\nC2178_=_C2180 ,C2178_=_C2181 ,C2178_=_C2182 ,C2178_=_C2183 ,C2178_=_C2609 ,C2180_=_C2181 ,\nC2180_=_C2182 ,C2180_=_C2183 ,C2180_=_C2612 ,C2180_=_C4052 ,C2181_=_C2182 ,C2181_=_C2183 ,\nC2182_=_C2183 ,C2183_=_C2615 ,C2282_=_C2597 ,C2282_=_C2598 ,C2282_=_C2599 ,C2282_=_C2600 ,\nC2282_=_C2601 ,C2282_=_C2602 ,C2282_=_C2603 ,C2282_=_C2604 ,C2282_=_C2605 ,C2282_=_C2606 ,\nC2282_=_C2607 ,C2282_=_C2608 ,C2282_=_C2609 ,C2282_=_C2610 ,C2282_=_C2612 ,C2282_=_C2613 ,\nC2282_=_C2614 ,C2282_=_C2615 ,C2318_=_C2647 ,C2318_=_C2684 ,C2318_=_C2743 ,C2318_=_C2818 ,\nC2318_=_C3235 ,C2318_=_C3307 ,C2318_=_C3356 ,C2318_=_C3458 ,C2318_=_C3581 ,C2318_=_C3668 ,\nC2318_=_C3813 ,C2318_=_C3942 ,C2318_=_C3968 ,C2318_=_C4005 ,C2318_=_C4052 ,C2318_=_C4053 ,\nC2597_=_C2598 ,C2597_=_C2599 ,C2597_=_C2600 ,C2597_=_C2601 ,C2597_=_C2602 ,C2597_=_C2603 ,\nC2597_=_C2604 ,C2597_=_C2605 ,C2597_=_C2606 ,C2597_=_C2607 ,C2597_=_C2608 ,C2597_=_C2609 ,\nC2597_=_C2610 ,C2597_=_C2612 ,C2597_=_C2613 ,C2597_=_C2614 ,C2597_=_C2615 ,C2597_=_C2684 ,\nC2598_=_C2599 ,C2598_=_C2600 ,C2598_=_C2601 ,C2598_=_C2602 ,C2598_=_C2603 ,C2598_=_C2604 ,\nC2598_=_C2605 ,C2598_=_C2606 ,C2598_=_C2607 ,C2598_=_C2608 ,C2598_=_C2609 ,C2598_=_C2610 ,\nC2598_=_C2612 ,C2598_=_C2613 ,C2598_=_C2614 ,C2598_=_C2615 ,C2598_=_C2743 ,C2599_=_C2600 ,\nC2599_=_C2601 ,C2599_=_C2602 ,C2599_=_C2603 ,C2599_=_C2604 ,C2599_=_C2605 ,C2599_=_C2606 ,\nC2599_=_C2607 ,C2599_=_C2608 ,C2599_=_C2609 ,C2599_=_C2610 ,C2599_=_C2612 ,C2599_=_C2613 ,\nC2599_=_C2614 ,C2599_=_C2615 ,C2600_=_C2601 ,C2600_=_C2602 ,C2600_=_C2603 ,C2600_=_C2604 ,\nC2600_=_C2605 ,C2600_=_C2606 ,C2600_=_C2607 ,C2600_=_C2608 ,C2600_=_C2609 ,C2600_=_C2610 ,\nC2600_=_C2612 ,C2600_=_C2613 ,C2600_=_C2614 ,C2600_=_C2615 ,C2601_=_C2602 ,C2601_=_C2603 ,\nC2601_=_C2604 ,C2601_=_C2605 ,C2601_=_C2606 ,C2601_=_C2607 ,C2601_=_C2608 ,C2601_=_C2609 ,\nC2601_=_C2610 ,C2601_=_C2612 ,C2601_=_C2613 ,C2601_=_C2614 ,C2601_=_C2615 ,C2601_=_C3458 ,\nC2602_=_C2603 ,C2602_=_C2604 ,C2602_=_C2605 ,C2602_=_C2606 ,C2602_=_C2607 ,C2602_=_C2608 ,\nC2602_=_C2609 ,C2602_=_C2610 ,C2602_=_C2612 ,C2602_=_C2613 ,C2602_=_C2614 ,C2602_=_C2615 ,\nC2603_=_C2604 ,C2603_=_C2605 ,C2603_=_C2606 ,C2603_=_C2607 ,C2603_=_C2608 ,C2603_=_C2609 ,\nC2603_=_C2610 ,C2603_=_C2612 ,C2603_=_C2613 ,C2603_=_C2614 ,C2603_=_C2615 ,C2604_=_C2605 ,\nC2604_=_C2606 ,C2604_=_C2607 ,C2604_=_C2608 ,C2604_=_C2609 ,C2604_=_C2610 ,C2604_=_C2612 ,\nC2604_=_C2613 ,C2604_=_C2614 ,C2604_=_C2615 ,C2605_=_C2606 ,C2605_=_C2607 ,C2605_=_C2608 ,\nC2605_=_C2609 ,C2605_=_C2610 ,C2605_=_C2612 ,C2605_=_C2613 ,C2605_=_C2614 ,C2605_=_C2615 ,\nC2605_=_C3813 ,C2606_=_C2607 ,C2606_=_C2608 ,C2606_=_C2609 ,C2606_=_C2610 ,C2606_=_C2612 ,\nC2606_=_C2613 ,C2606_=_C2614 ,C2606_=_C2615 ,C2607_=_C2608 ,C2607_=_C2609 ,C2607_=_C2610 ,\nC2607_=_C2612 ,C2607_=_C2613 ,C2607_=_C2614 ,C2607_=_C2615 ,C2607_=_C3968 ,C2608_=_C2609 ,\nC2608_=_C2610 ,C2608_=_C2612 ,C2608_=_C2613 ,C2608_=_C2614 ,C2608_=_C2615 ,C2608_=_C4005 ,\nC2609_=_C2610 ,C2609_=_C2612 ,C2609_=_C2613 ,C2609_=_C2614 ,C2609_=_C2615 ,C2610_=_C2612 ,\nC2610_=_C2613 ,C2610_=_C2614 ,C2610_=_C2615 ,C2612_=_C2613 ,C2612_=_C2614 ,C2612_=_C2615 ,\nC2612_=_C4052 ,C2613_=_C2614 ,C2613_=_C2615 ,C2614_=_C2615 ,C2647_=_C2684 ,C2647_=_C2743 ,\nC2647_=_C2818 ,C2647_=_C3235 ,C2647_=_C3307 ,C2647_=_C3356 ,C2647_=_C3458 ,C2647_=_C3581 ,\nC2647_=_C3668 ,C2647_=_C3813 ,C2647_=_C3942 ,C2647_=_C3968 ,C2647_=_C4005 ,C2647_=_C4052 ,\nC2647_=_C4053 ,C2684_=_C2743 ,C2684_=_C2818 ,C2684_=_C3235 ,C2684_=_C3307 ,C2684_=_C3356 ,\nC2684_=_C3458 ,C2684_=_C3581 ,C2684_=_C3668 ,C2684_=_C3813 ,C2684_=_C3942 ,C2684_=_C3968 ,\nC2684_=_C4005 ,C2684_=_C4052 ,C2684_=_C4053 ,C2743_=_C2818 ,C2743_=_C3235 ,C2743_=_C3307 ,\nC2743_=_C3356 ,C2743_=_C3458 ,C2743_=_C3581 ,C2743_=_C3668 ,C2743_=_C3813 ,C2743_=_C3942 ,\nC2743_=_C3968 ,C2743_=_C4005 ,C2743_=_C4052 ,C2743_=_C4053 ,C2818_=_C3235 ,C2818_=_C3307 ,\nC2818_=_C3356 ,C2818_=_C3458 ,C2818_=_C3581 ,C2818_=_C3668 ,C2818_=_C3813 ,C2818_=_C3942 ,\nC2818_=_C3968 ,C2818_=_C4005 ,C2818_=_C4052 ,C2818_=_C4053 ,C3235_=_C3307 ,C3235_=_C3356 ,\nC3235_=_C3458 ,C3235_=_C3581 ,C3235_=_C3668 ,C3235_=_C3813 ,C3235_=_C3942 ,C3235_=_C3968 ,\nC3235_=_C4005 ,C3235_=_C4052 ,C3235_=_C4053 ,C3307_=_C3356 ,C3307_=_C3458 ,C3307_=_C3581 ,\nC3307_=_C3668 ,C3307_=_C3813 ,C3307_=_C3942 ,C3307_=_C3968 ,C3307_=_C4005 ,C3307_=_C4052 ,\nC3307_=_C4053 ,C3356_=_C3458 ,C3356_=_C3581 ,C3356_=_C3668 ,C3356_=_C3813 ,C3356_=_C3942 ,\nC3356_=_C3968 ,C3356_=_C4005 ,C3356_=_C4052 ,C3356_=_C4053 ,C3458_=_C3581 ,C3458_=_C3668 ,\nC3458_=_C3813 ,C3458_=_C3942 ,C3458_=_C3968 ,C3458_=_C4005 ,C3458_=_C4052 ,C3458_=_C4053 ,\nC3581_=_C3668</w:t>
      </w:r>
    </w:p>
    <w:p>
      <w:pPr>
        <w:pStyle w:val="PreformattedText"/>
        <w:bidi w:val="0"/>
        <w:spacing w:before="0" w:after="0"/>
        <w:jc w:val="left"/>
        <w:rPr/>
      </w:pPr>
      <w:r>
        <w:rPr/>
        <w:t xml:space="preserve"> </w:t>
      </w:r>
      <w:r>
        <w:rPr/>
        <w:t>,C3581_=_C3813 ,C3581_=_C3942 ,C3581_=_C3968 ,C3581_=_C4005 ,C3581_=_C4052 ,\nC3581_=_C4053 ,C3668_=_C3813 ,C3668_=_C3942 ,C3668_=_C3968 ,C3668_=_C4005 ,C3668_=_C4052 ,\nC3668_=_C4053 ,C3813_=_C3942 ,C3813_=_C3968 ,C3813_=_C4005 ,C3813_=_C4052 ,C3813_=_C4053 ,\nC3942_=_C3968 ,C3942_=_C4005 ,C3942_=_C4052 ,C3942_=_C4053 ,C3968_=_C4005 ,C3968_=_C4052 ,\nC3968_=_C4053 ,C4005_=_C4052 ,C4005_=_C4053 ,C4052_=_C4053 ,"];123[shape=box, label="id:123 level: 5\n106: C114 C133 C234 C248 C265 \nC314 C329 C560 C565 C582 C585 \nC586 C588 C636 C638 C890 C914 \nC940 C1016 C1062 C1322 C1328 C1493 \nC1553 C1554 C1691 C1692 C1745 C1886 \nC2190 C2245 C2284 C2286 C2287 C2288 \nC2327 C2345 C2437 C2451 C2674 C2698 \nC2702 C2717 C2718 C2777 C2927 C2928 \nC2929 C2930 C2931 C2933 C2934 C2935 \nC2936 C2937 C2938 C2939 C2940 C2941 \nC2984 C3072 C3073 C3074 C3135 C3170 \nC3171 C3172 C3173 C3174 C3175 C3176 \nC3177 C3178 C3179 C3180 C3181 C3182 \nC3183 C3184 C3185 C3239 C3240 C3241 \nC3242 C3243 C3244 C3245 C3246 C3247 \nC3248 C3249 C3250 C3280 C3308 C3309 \nC3310 C3311 C3312 C3313 C3314 C3315 \nC3316 C3317 C3318 C3319 C3320 \n1514: C114_=_C133( C114 C133 ) C114_=_C234( C114 C234 ) C114_=_C248( C114 C248 ) C114_=_C265( C114 C265 ) C114_=_C314( C114 C314 ) \nC114_=_C329( C114 C329 ) C114_=_C560( C114 C560 ) C114_=_C582( C114 C582 ) C114_=_C1322( C114 C1322 ) C114_=_C1745( C114 C1745 ) C114_=_C2284( C114 C2284 ) \nC114_=_C2698( C114 C2698 ) C114_=_C2777( C114 C2777 ) C114_=_C2927( C114 C2927 ) C114_=_C2928( C114 C2928 ) C114_=_C2929( C114 C2929 ) C114_=_C2930( C114 C2930 ) \nC114_=_C2931( C114 C2931 ) C114_=_C2933( C114 C2933 ) C114_=_C2934( C114 C2934 ) C114_=_C2935( C114 C2935 ) C114_=_C2936( C114 C2936 ) C114_=_C2937( C114 C2937 ) \nC114_=_C2938( C114 C2938 ) C114_=_C2939( C114 C2939 ) C114_=_C2940( C114 C2940 ) C114_=_C2941( C114 C2941 ) C133_=_C234( C133 C234 ) C133_=_C248( C133 C248 ) \nC133_=_C265( C133 C265 ) C133_=_C314( C133 C314 ) C133_=_C329( C133 C329 ) C133_=_C560( C133 C560 ) C133_=_C582( C133 C582 ) C133_=_C1322( C133 C1322 ) \nC133_=_C1745( C133 C1745 ) C133_=_C2284( C133 C2284 ) C133_=_C2698( C133 C2698 ) C133_=_C2777( C133 C2777 ) C133_=_C2927( C133 C2927 ) C133_=_C2928( C133 C2928 ) \nC133_=_C2929( C133 C2929 ) C133_=_C2930( C133 C2930 ) C133_=_C2931( C133 C2931 ) C133_=_C2933( C133 C2933 ) C133_=_C2934( C133 C2934 ) C133_=_C2935( C133 C2935 ) \nC133_=_C2936( C133 C2936 ) C133_=_C2937( C133 C2937 ) C133_=_C2938( C133 C2938 ) C133_=_C2939( C133 C2939 ) C133_=_C2940( C133 C2940 ) C133_=_C2941( C133 C2941 ) \nC234_=_C248( C234 C248 ) C234_=_C265( C234 C265 ) C234_=_C314( C234 C314 ) C234_=_C329( C234 C329 ) C234_=_C560( C234 C560 ) C234_=_C582( C234 C582 ) \nC234_=_C1322( C234 C1322 ) C234_=_C1745( C234 C1745 ) C234_=_C2284( C234 C2284 ) C234_=_C2698( C234 C2698 ) C234_=_C2777( C234 C2777 ) C234_=_C2927( C234 C2927 ) \nC234_=_C2928( C234 C2928 ) C234_=_C2929( C234 C2929 ) C234_=_C2930( C234 C2930 ) C234_=_C2931( C234 C2931 ) C234_=_C2933( C234 C2933 ) C234_=_C2934( C234 C2934 ) \nC234_=_C2935( C234 C2935 ) C234_=_C2936( C234 C2936 ) C234_=_C2937( C234 C2937 ) C234_=_C2938( C234 C2938 ) C234_=_C2939( C234 C2939 ) C234_=_C2940( C234 C2940 ) \nC234_=_C2941( C234 C2941 ) C248_=_C265( C248 C265 ) C248_=_C314( C248 C314 ) C248_=_C329( C248 C329 ) C248_=_C560( C248 C560 ) C248_=_C582( C248 C582 ) \nC248_=_C1322( C248 C1322 ) C248_=_C1745( C248 C1745 ) C248_=_C2284( C248 C2284 ) C248_=_C2698( C248 C2698 ) C248_=_C2777( C248 C2777 ) C248_=_C2927( C248 C2927 ) \nC248_=_C2928( C248 C2928 ) C248_=_C2929( C248 C2929 ) C248_=_C2930( C248 C2930 ) C248_=_C2931( C248 C2931 ) C248_=_C2933( C248 C2933 ) C248_=_C2934( C248 C2934 ) \nC248_=_C2935( C248 C2935 ) C248_=_C2936( C248 C2936 ) C248_=_C2937( C248 C2937 ) C248_=_C2938( C248 C2938 ) C248_=_C2939( C248 C2939 ) C248_=_C2940( C248 C2940 ) \nC248_=_C2941( C248 C2941 ) C265_=_C314( C265 C314 ) C265_=_C329( C265 C329 ) C265_=_C560( C265 C560 ) C265_=_C582( C265 C582 ) C265_=_C1322( C265 C1322 ) \nC265_=_C1745( C265 C1745 ) C265_=_C2284( C265 C2284 ) C265_=_C2698( C265 C2698 ) C265_=_C2777( C265 C2777 ) C265_=_C2927( C265 C2927 ) C265_=_C2928( C265 C2928 ) \nC265_=_C2929( C265 C2929 ) C265_=_C2930( C265 C2930 ) C265_=_C2931( C265 C2931 ) C265_=_C2933( C265 C2933 ) C265_=_C2934( C265 C2934 ) C265_=_C2935( C265 C2935 ) \nC265_=_C2936( C265 C2936 ) C265_=_C2937( C265 C2937 ) C265_=_C2938( C265 C2938 ) C265_=_C2939( C265 C2939 ) C265_=_C2940( C265 C2940 ) C265_=_C2941( C265 C2941 ) \nC314_=_C329( C314 C329 ) C314_=_C560( C314 C560 ) C314_=_C582( C314 C582 ) C314_=_C1322( C314 C1322 ) C314_=_C1745( C314 C1745 ) C314_=_C2284( C314 C2284 ) \nC314_=_C2698( C314 C2698 ) C314_=_C2777( C314 C2777 ) C314_=_C2927( C314 C2927 ) C314_=_C2928( C314 C2928 ) C314_=_C2929( C314 C2929 ) C314_=_C2930( C314 C2930 ) \nC314_=_C2931( C314 C2931 ) C314_=_C2933( C314 C2933 ) C314_=_C2934( C314 C2934 ) C314_=_C2935( C314 C2935 ) C314_=_C2936( C314 C2936 ) C314_=_C2937( C314 C2937 ) \nC314_=_C2938( C314 C2938 ) C314_=_C2939( C314 C2939 ) C314_=_C2940( C314 C2940 ) C314_=_C2941( C314 C2941 ) C329_=_C560( C329 C560 ) C329_=_C582( C329 C582 ) \nC329_=_C1322( C329 C1322 ) C329_=_C1745( C329 C1745 ) C329_=_C2284( C329 C2284 ) C329_=_C2698( C329 C2698 ) C329_=_C2777( C329 C2777 ) C329_=_C2927( C329 C2927 ) \nC329_=_C2928( C329 C2928 ) C329_=_C2929( C329 C2929 ) C329_=_C2930( C329 C2930 ) C329_=_C2931( C329 C2931 ) C329_=_C2933( C329 C2933 ) C329_=_C2934( C329 C2934 ) \nC329_=_C2935( C329 C2935 ) C329_=_C2936( C329 C2936 ) C329_=_C2937( C329 C2937 ) C329_=_C2938( C329 C2938 ) C329_=_C2939( C329 C2939 ) C329_=_C2940( C329 C2940 ) \nC329_=_C2941( C329 C2941 ) C560_=_C565( C560 C565 ) C560_=_C582( C560 C582 ) C560_=_C1322( C560 C1322 ) C560_=_C1745( C560 C1745 ) C560_=_C2284( C560 C2284 ) \nC560_=_C2698( C560 C2698 ) C560_=_C2777( C560 C2777 ) C560_=_C2927( C560 C2927 ) C560_=_C2928( C560 C2928 ) C560_=_C2929( C560 C2929 ) C560_=_C2930( C560 C2930 ) \nC560_=_C2931( C560 C2931 ) C560_=_C2933( C560 C2933 ) C560_=_C2934( C560 C2934 ) C560_=_C2935( C560 C2935 ) C560_=_C2936( C560 C2936 ) C560_=_C2937( C560 C2937 ) \nC560_=_C2938( C560 C2938 ) C560_=_C2939( C560 C2939 ) C560_=_C2940( C560 C2940 ) C560_=_C2941( C560 C2941 ) C565_=_C588( C565 C588 ) C565_=_C890( C565 C890 ) \nC565_=_C914( C565 C914 ) C565_=_C1016( C565 C1016 ) C565_=_C1328( C565 C1328 ) C565_=_C2288( C565 C2288 ) C565_=_C2327( C565 C2327 ) C565_=_C2674( C565 C2674 ) \nC565_=_C2702( C565 C2702 ) C565_=_C2984( C565 C2984 ) C565_=_C3074( C565 C3074 ) C565_=_C3170( C565 C3170 ) C565_=_C3239( C565 C3239 ) C565_=_C3280( C565 C3280 ) \nC565_=_C3308( C565 C3308 ) C565_=_C3309( C565 C3309 ) C565_=_C3310( C565 C3310 ) C565_=_C3311( C565 C3311 ) C565_=_C3312( C565 C3312 ) C565_=_C3313( C565 C3313 ) \nC565_=_C3314( C565 C3314 ) C565_=_C3315( C565 C3315 ) C565_=_C3316( C565 C3316 ) C565_=_C3317( C565 C3317 ) C565_=_C3318( C565 C3318 ) C565_=_C3319( C565 C3319 ) \nC565_=_C3320( C565 C3320 ) C582_=_C585( C582 C585 ) C582_=_C586( C582 C586 ) C582_=_C588( C582 C588 ) C582_=_C1322( C582 C1322 ) C582_=_C1745( C582 C1745 ) \nC582_=_C2284( C582 C2284 ) C582_=_C2698( C582 C2698 ) C582_=_C2777( C582 C2777 ) C582_=_C2927( C582 C2927 ) C582_=_C2928( C582 C2928 ) C582_=_C2929( C582 C2929 ) \nC582_=_C2930( C582 C2930 ) C582_=_C2931( C582 C2931 ) C582_=_C2933( C582 C2933 ) C582_=_C2934( C582 C2934 ) C582_=_C2935( C582 C2935 ) C582_=_C2936( C582 C2936 ) \nC582_=_C2937( C582 C2937 ) C582_=_C2938( C582 C2938 ) C582_=_C2939( C582 C2939 ) C582_=_C2940( C582 C2940 ) C582_=_C2941( C582 C2941 ) C585_=_C586( C585 C586 ) \nC585_=_C588( C585 C588 ) C585_=_C636( C585 C636 ) C585_=_C1553( C585 C1553 ) C585_=_C1691( C585 C1691 ) C585_=_C2245( C585 C2245 ) C585_=_C2286( C585 C2286 ) \nC585_=_C2345( C585 C2345 ) C585_=_C2437( C585 C2437 ) C585_=_C2717( C585 C2717 ) C585_=_C2930( C585 C2930 ) C585_=_C3072( C585 C3072 ) C585_=_C3170( C585 C3170 ) \nC585_=_C3171( C585 C3171 ) C585_=_C3172( C585 C3172 ) C585_=_C3173( C585 C3173 ) C585_=_C3174( C585 C3174 ) C585_=_C3175( C585 C3175 ) C585_=_C3176( C585 C3176 ) \nC585_=_C3177( C585 C3177 ) C585_=_C3178( C585 C3178 ) C585_=_C3179( C585 C3179 ) C585_=_C3180( C585 C3180 ) C585_=_C3181( C585 C3181 ) C585_=_C3182( C585 C3182 ) \nC585_=_C3183( C585 C3183 ) C585_=_C3184( C585 C3184 ) C585_=_C3185( C585 C3185 ) C586_=_C588( C586 C588 ) C586_=_C638( C586 C638 ) C586_=_C940( C586 C940 ) \nC586_=_C1062( C586 C1062 ) C586_=_C1493( C586 C1493 ) C586_=_C1554( C586 C1554 ) C586_=_C1692( C586 C1692 ) C586_=_C1886( C586 C1886 ) C586_=_C2190( C586 C2190 ) \nC586_=_C2287( C586 C2287 ) C586_=_C2451( C586 C2451 ) C586_=_C2718( C586 C2718 ) C586_=_C2931( C586 C2931 ) C586_=_C3073( C586 C3073 ) C586_=_C3135( C586 C3135 ) \nC586_=_C3239( C586 C3239 ) C586_=_C3240( C586 C3240 ) C586_=_C3241( C586 C3241 ) C586_=_C3242( C586 C3242 ) C586_=_C3243( C586 C3243 ) C586_=_C3244( C586 C3244 ) \nC586_=_C3245( C586 C3245 ) C586_=_C3246( C586 C3246 ) C586_=_C3247( C586 C3247 ) C586_=_C3248( C586 C3248 ) C586_=_C3249( C586 C3249 ) C586_=_C3250( C586 C3250 ) \nC588_=_C890( C588 C890 ) C588_=_C914( C588 C914 ) C588_=_C1016( C588 C1016 ) C588_=_C1328( C588 C1328 ) C588_=_C2288( C588 C2288 ) C588_=_C2327( C588 C2327 ) \nC588_=_C2674( C588 C2674 ) C588_=_C2702( C588 C2702 ) C588_=_C2984( C588 C2984 ) C588_=_C3074( C588 C3074 ) C588_=_C3170( C588 C3170 ) C588_=_C3239( C588 C3239 ) \nC588_=_C3280( C588 C3280 ) C588_=_C3308( C588 C3308 ) C588_=_C3309( C588 C3309 ) C588_=_C3310( C588 C3310 ) C588_=_C3311( C588 C3311 ) C588_=_C3312( C588 C3312 ) \nC588_=_C3313( C588 C3313 ) C588_=_C3314( C588 C3314 ) C588_=_C3315( C588 C3315 ) C588_=_C3316( C588 C3316 ) C588_=_C3317( C588 C3317 ) C588_=_C3318( C588 C3318 ) \nC588_=_C3319( C588 C3319 ) C588_=_C3320( C588 C3320 ) C636_=_C638( C636 C638 ) C636_=_C1553( C636 C1553 ) C636_=_C1691( C636 C1691 ) C636_=_C2245( C636 C2245 ) \nC636_=_C2286( C636 C2286 ) C636_=_C2345( C636 C2345 )</w:t>
      </w:r>
    </w:p>
    <w:p>
      <w:pPr>
        <w:pStyle w:val="PreformattedText"/>
        <w:bidi w:val="0"/>
        <w:spacing w:before="0" w:after="0"/>
        <w:jc w:val="left"/>
        <w:rPr/>
      </w:pPr>
      <w:r>
        <w:rPr/>
        <w:t xml:space="preserve"> </w:t>
      </w:r>
      <w:r>
        <w:rPr/>
        <w:t>C636_=_C2437( C636 C2437 ) C636_=_C2717( C636 C2717 ) C636_=_C2930( C636 C2930 ) C636_=_C3072( C636 C3072 ) \nC636_=_C3170( C636 C3170 ) C636_=_C3171( C636 C3171 ) C636_=_C3172( C636 C3172 ) C636_=_C3173( C636 C3173 ) C636_=_C3174( C636 C3174 ) C636_=_C3175( C636 C3175 ) \nC636_=_C3176( C636 C3176 ) C636_=_C3177( C636 C3177 ) C636_=_C3178( C636 C3178 ) C636_=_C3179( C636 C3179 ) C636_=_C3180( C636 C3180 ) C636_=_C3181( C636 C3181 ) \nC636_=_C3182( C636 C3182 ) C636_=_C3183( C636 C3183 ) C636_=_C3184( C636 C3184 ) C636_=_C3185( C636 C3185 ) C638_=_C940( C638 C940 ) C638_=_C1062( C638 C1062 ) \nC638_=_C1493( C638 C1493 ) C638_=_C1554( C638 C1554 ) C638_=_C1692( C638 C1692 ) C638_=_C1886( C638 C1886 ) C638_=_C2190( C638 C2190 ) C638_=_C2287( C638 C2287 ) \nC638_=_C2451( C638 C2451 ) C638_=_C2718( C638 C2718 ) C638_=_C2931( C638 C2931 ) C638_=_C3073( C638 C3073 ) C638_=_C3135( C638 C3135 ) C638_=_C3239( C638 C3239 ) \nC638_=_C3240( C638 C3240 ) C638_=_C3241( C638 C3241 ) C638_=_C3242( C638 C3242 ) C638_=_C3243( C638 C3243 ) C638_=_C3244( C638 C3244 ) C638_=_C3245( C638 C3245 ) \nC638_=_C3246( C638 C3246 ) C638_=_C3247( C638 C3247 ) C638_=_C3248( C638 C3248 ) C638_=_C3249( C638 C3249 ) C638_=_C3250( C638 C3250 ) C890_=_C914( C890 C914 ) \nC890_=_C1016( C890 C1016 ) C890_=_C1328( C890 C1328 ) C890_=_C2288( C890 C2288 ) C890_=_C2327( C890 C2327 ) C890_=_C2674( C890 C2674 ) C890_=_C2702( C890 C2702 ) \nC890_=_C2984( C890 C2984 ) C890_=_C3074( C890 C3074 ) C890_=_C3170( C890 C3170 ) C890_=_C3239( C890 C3239 ) C890_=_C3280( C890 C3280 ) C890_=_C3308( C890 C3308 ) \nC890_=_C3309( C890 C3309 ) C890_=_C3310( C890 C3310 ) C890_=_C3311( C890 C3311 ) C890_=_C3312( C890 C3312 ) C890_=_C3313( C890 C3313 ) C890_=_C3314( C890 C3314 ) \nC890_=_C3315( C890 C3315 ) C890_=_C3316( C890 C3316 ) C890_=_C3317( C890 C3317 ) C890_=_C3318( C890 C3318 ) C890_=_C3319( C890 C3319 ) C890_=_C3320( C890 C3320 ) \nC914_=_C1016( C914 C1016 ) C914_=_C1328( C914 C1328 ) C914_=_C2288( C914 C2288 ) C914_=_C2327( C914 C2327 ) C914_=_C2674( C914 C2674 ) C914_=_C2702( C914 C2702 ) \nC914_=_C2984( C914 C2984 ) C914_=_C3074( C914 C3074 ) C914_=_C3170( C914 C3170 ) C914_=_C3239( C914 C3239 ) C914_=_C3280( C914 C3280 ) C914_=_C3308( C914 C3308 ) \nC914_=_C3309( C914 C3309 ) C914_=_C3310( C914 C3310 ) C914_=_C3311( C914 C3311 ) C914_=_C3312( C914 C3312 ) C914_=_C3313( C914 C3313 ) C914_=_C3314( C914 C3314 ) \nC914_=_C3315( C914 C3315 ) C914_=_C3316( C914 C3316 ) C914_=_C3317( C914 C3317 ) C914_=_C3318( C914 C3318 ) C914_=_C3319( C914 C3319 ) C914_=_C3320( C914 C3320 ) \nC940_=_C1062( C940 C1062 ) C940_=_C1493( C940 C1493 ) C940_=_C1554( C940 C1554 ) C940_=_C1692( C940 C1692 ) C940_=_C1886( C940 C1886 ) C940_=_C2190( C940 C2190 ) \nC940_=_C2287( C940 C2287 ) C940_=_C2451( C940 C2451 ) C940_=_C2718( C940 C2718 ) C940_=_C2931( C940 C2931 ) C940_=_C3073( C940 C3073 ) C940_=_C3135( C940 C3135 ) \nC940_=_C3239( C940 C3239 ) C940_=_C3240( C940 C3240 ) C940_=_C3241( C940 C3241 ) C940_=_C3242( C940 C3242 ) C940_=_C3243( C940 C3243 ) C940_=_C3244( C940 C3244 ) \nC940_=_C3245( C940 C3245 ) C940_=_C3246( C940 C3246 ) C940_=_C3247( C940 C3247 ) C940_=_C3248( C940 C3248 ) C940_=_C3249( C940 C3249 ) C940_=_C3250( C940 C3250 ) \nC1016_=_C1328( C1016 C1328 ) C1016_=_C2288( C1016 C2288 ) C1016_=_C2327( C1016 C2327 ) C1016_=_C2674( C1016 C2674 ) C1016_=_C2702( C1016 C2702 ) C1016_=_C2984( C1016 C2984 ) \nC1016_=_C3074( C1016 C3074 ) C1016_=_C3170( C1016 C3170 ) C1016_=_C3239( C1016 C3239 ) C1016_=_C3280( C1016 C3280 ) C1016_=_C3308( C1016 C3308 ) C1016_=_C3309( C1016 C3309 ) \nC1016_=_C3310( C1016 C3310 ) C1016_=_C3311( C1016 C3311 ) C1016_=_C3312( C1016 C3312 ) C1016_=_C3313( C1016 C3313 ) C1016_=_C3314( C1016 C3314 ) C1016_=_C3315( C1016 C3315 ) \nC1016_=_C3316( C1016 C3316 ) C1016_=_C3317( C1016 C3317 ) C1016_=_C3318( C1016 C3318 ) C1016_=_C3319( C1016 C3319 ) C1016_=_C3320( C1016 C3320 ) C1062_=_C1493( C1062 C1493 ) \nC1062_=_C1554( C1062 C1554 ) C1062_=_C1692( C1062 C1692 ) C1062_=_C1886( C1062 C1886 ) C1062_=_C2190( C1062 C2190 ) C1062_=_C2287( C1062 C2287 ) C1062_=_C2451( C1062 C2451 ) \nC1062_=_C2718( C1062 C2718 ) C1062_=_C2931( C1062 C2931 ) C1062_=_C3073( C1062 C3073 ) C1062_=_C3135( C1062 C3135 ) C1062_=_C3239( C1062 C3239 ) C1062_=_C3240( C1062 C3240 ) \nC1062_=_C3241( C1062 C3241 ) C1062_=_C3242( C1062 C3242 ) C1062_=_C3243( C1062 C3243 ) C1062_=_C3244( C1062 C3244 ) C1062_=_C3245( C1062 C3245 ) C1062_=_C3246( C1062 C3246 ) \nC1062_=_C3247( C1062 C3247 ) C1062_=_C3248( C1062 C3248 ) C1062_=_C3249( C1062 C3249 ) C1062_=_C3250( C1062 C3250 ) C1322_=_C1328( C1322 C1328 ) C1322_=_C1745( C1322 C1745 ) \nC1322_=_C2284( C1322 C2284 ) C1322_=_C2698( C1322 C2698 ) C1322_=_C2777( C1322 C2777 ) C1322_=_C2927( C1322 C2927 ) C1322_=_C2928( C1322 C2928 ) C1322_=_C2929( C1322 C2929 ) \nC1322_=_C2930( C1322 C2930 ) C1322_=_C2931( C1322 C2931 ) C1322_=_C2933( C1322 C2933 ) C1322_=_C2934( C1322 C2934 ) C1322_=_C2935( C1322 C2935 ) C1322_=_C2936( C1322 C2936 ) \nC1322_=_C2937( C1322 C2937 ) C1322_=_C2938( C1322 C2938 ) C1322_=_C2939( C1322 C2939 ) C1322_=_C2940( C1322 C2940 ) C1322_=_C2941( C1322 C2941 ) C1328_=_C2288( C1328 C2288 ) \nC1328_=_C2327( C1328 C2327 ) C1328_=_C2674( C1328 C2674 ) C1328_=_C2702( C1328 C2702 ) C1328_=_C2984( C1328 C2984 ) C1328_=_C3074( C1328 C3074 ) C1328_=_C3170( C1328 C3170 ) \nC1328_=_C3239( C1328 C3239 ) C1328_=_C3280( C1328 C3280 ) C1328_=_C3308( C1328 C3308 ) C1328_=_C3309( C1328 C3309 ) C1328_=_C3310( C1328 C3310 ) C1328_=_C3311( C1328 C3311 ) \nC1328_=_C3312( C1328 C3312 ) C1328_=_C3313( C1328 C3313 ) C1328_=_C3314( C1328 C3314 ) C1328_=_C3315( C1328 C3315 ) C1328_=_C3316( C1328 C3316 ) C1328_=_C3317( C1328 C3317 ) \nC1328_=_C3318( C1328 C3318 ) C1328_=_C3319( C1328 C3319 ) C1328_=_C3320( C1328 C3320 ) C1493_=_C1554( C1493 C1554 ) C1493_=_C1692( C1493 C1692 ) C1493_=_C1886( C1493 C1886 ) \nC1493_=_C2190( C1493 C2190 ) C1493_=_C2287( C1493 C2287 ) C1493_=_C2451( C1493 C2451 ) C1493_=_C2718( C1493 C2718 ) C1493_=_C2931( C1493 C2931 ) C1493_=_C3073( C1493 C3073 ) \nC1493_=_C3135( C1493 C3135 ) C1493_=_C3239( C1493 C3239 ) C1493_=_C3240( C1493 C3240 ) C1493_=_C3241( C1493 C3241 ) C1493_=_C3242( C1493 C3242 ) C1493_=_C3243( C1493 C3243 ) \nC1493_=_C3244( C1493 C3244 ) C1493_=_C3245( C1493 C3245 ) C1493_=_C3246( C1493 C3246 ) C1493_=_C3247( C1493 C3247 ) C1493_=_C3248( C1493 C3248 ) C1493_=_C3249( C1493 C3249 ) \nC1493_=_C3250( C1493 C3250 ) C1553_=_C1554( C1553 C1554 ) C1553_=_C1691( C1553 C1691 ) C1553_=_C2245( C1553 C2245 ) C1553_=_C2286( C1553 C2286 ) C1553_=_C2345( C1553 C2345 ) \nC1553_=_C2437( C1553 C2437 ) C1553_=_C2717( C1553 C2717 ) C1553_=_C2930( C1553 C2930 ) C1553_=_C3072( C1553 C3072 ) C1553_=_C3170( C1553 C3170 ) C1553_=_C3171( C1553 C3171 ) \nC1553_=_C3172( C1553 C3172 ) C1553_=_C3173( C1553 C3173 ) C1553_=_C3174( C1553 C3174 ) C1553_=_C3175( C1553 C3175 ) C1553_=_C3176( C1553 C3176 ) C1553_=_C3177( C1553 C3177 ) \nC1553_=_C3178( C1553 C3178 ) C1553_=_C3179( C1553 C3179 ) C1553_=_C3180( C1553 C3180 ) C1553_=_C3181( C1553 C3181 ) C1553_=_C3182( C1553 C3182 ) C1553_=_C3183( C1553 C3183 ) \nC1553_=_C3184( C1553 C3184 ) C1553_=_C3185( C1553 C3185 ) C1554_=_C1692( C1554 C1692 ) C1554_=_C1886( C1554 C1886 ) C1554_=_C2190( C1554 C2190 ) C1554_=_C2287( C1554 C2287 ) \nC1554_=_C2451( C1554 C2451 ) C1554_=_C2718( C1554 C2718 ) C1554_=_C2931( C1554 C2931 ) C1554_=_C3073( C1554 C3073 ) C1554_=_C3135( C1554 C3135 ) C1554_=_C3239( C1554 C3239 ) \nC1554_=_C3240( C1554 C3240 ) C1554_=_C3241( C1554 C3241 ) C1554_=_C3242( C1554 C3242 ) C1554_=_C3243( C1554 C3243 ) C1554_=_C3244( C1554 C3244 ) C1554_=_C3245( C1554 C3245 ) \nC1554_=_C3246( C1554 C3246 ) C1554_=_C3247( C1554 C3247 ) C1554_=_C3248( C1554 C3248 ) C1554_=_C3249( C1554 C3249 ) C1554_=_C3250( C1554 C3250 ) C1691_=_C1692( C1691 C1692 ) \nC1691_=_C2245( C1691 C2245 ) C1691_=_C2286( C1691 C2286 ) C1691_=_C2345( C1691 C2345 ) C1691_=_C2437( C1691 C2437 ) C1691_=_C2717( C1691 C2717 ) C1691_=_C2930( C1691 C2930 ) \nC1691_=_C3072( C1691 C3072 ) C1691_=_C3170( C1691 C3170 ) C1691_=_C3171( C1691 C3171 ) C1691_=_C3172( C1691 C3172 ) C1691_=_C3173( C1691 C3173 ) C1691_=_C3174( C1691 C3174 ) \nC1691_=_C3175( C1691 C3175 ) C1691_=_C3176( C1691 C3176 ) C1691_=_C3177( C1691 C3177 ) C1691_=_C3178( C1691 C3178 ) C1691_=_C3179( C1691 C3179 ) C1691_=_C3180( C1691 C3180 ) \nC1691_=_C3181( C1691 C3181 ) C1691_=_C3182( C1691 C3182 ) C1691_=_C3183( C1691 C3183 ) C1691_=_C3184( C1691 C3184 ) C1691_=_C3185( C1691 C3185 ) C1692_=_C1886( C1692 C1886 ) \nC1692_=_C2190( C1692 C2190 ) C1692_=_C2287( C1692 C2287 ) C1692_=_C2451( C1692 C2451 ) C1692_=_C2718( C1692 C2718 ) C1692_=_C2931( C1692 C2931 ) C1692_=_C3073( C1692 C3073 ) \nC1692_=_C3135( C1692 C3135 ) C1692_=_C3239( C1692 C3239 ) C1692_=_C3240( C1692 C3240 ) C1692_=_C3241( C1692 C3241 ) C1692_=_C3242( C1692 C3242 ) C1692_=_C3243( C1692 C3243 ) \nC1692_=_C3244( C1692 C3244 ) C1692_=_C3245( C1692 C3245 ) C1692_=_C3246( C1692 C3246 ) C1692_=_C3247( C1692 C3247 ) C1692_=_C3248( C1692 C3248 ) C1692_=_C3249( C1692 C3249 ) \nC1692_=_C3250( C1692 C3250 ) C1745_=_C2284( C1745 C2284 ) C1745_=_C2698( C1745 C2698 ) C1745_=_C2777( C1745 C2777 ) C1745_=_C2927( C1745 C2927 ) C1745_=_C2928( C1745 C2928 ) \nC1745_=_C2929( C1745 C2929 ) C1745_=_C2930( C1745 C2930 ) C1745_=_C2931( C1745 C2931 ) C1745_=_C2933( C1745 C2933 ) C1745_=_C2934( C1745 C2934 ) C1745_=_C2935( C1745 C2935 ) \nC1745_=_C2936( C1745 C2936 ) C1745_=_C2937( C1745 C2937 ) C1745_=_C2938( C1745 C2938 ) C1745_=_C2939( C1745 C2939 ) C1745_=_C2940( C1745 C2940 ) C1745_=_C2941( C1745 C2941 ) \nC1886_=_C2190( C1886 C2190 ) C1886_=_C2287( C1886 C2287 ) C1886_=_C2451( C1886 C2451 ) C1886_=_C2718( C1886 C2718 ) C1886_=_C2931( C1886 C2931 ) C1886_=_C3073( C1886 C3073 ) \nC1886_=_C3135( C1886 C3135 ) C1886_=_C3239( C1886 C3239 ) C1886_=_C3240( C1886 C3240 ) C1886_=_C3241( C1886 C3241 ) C1886_=_C3242( C1886 C3242 ) C1886_=_C3243( C1886</w:t>
      </w:r>
    </w:p>
    <w:p>
      <w:pPr>
        <w:pStyle w:val="PreformattedText"/>
        <w:bidi w:val="0"/>
        <w:spacing w:before="0" w:after="0"/>
        <w:jc w:val="left"/>
        <w:rPr/>
      </w:pPr>
      <w:r>
        <w:rPr/>
        <w:t xml:space="preserve"> </w:t>
      </w:r>
      <w:r>
        <w:rPr/>
        <w:t>C3243 ) \nC1886_=_C3244( C1886 C3244 ) C1886_=_C3245( C1886 C3245 ) C1886_=_C3246( C1886 C3246 ) C1886_=_C3247( C1886 C3247 ) C1886_=_C3248( C1886 C3248 ) C1886_=_C3249( C1886 C3249 ) \nC1886_=_C3250( C1886 C3250 ) C2190_=_C2287( C2190 C2287 ) C2190_=_C2451( C2190 C2451 ) C2190_=_C2718( C2190 C2718 ) C2190_=_C2931( C2190 C2931 ) C2190_=_C3073( C2190 C3073 ) \nC2190_=_C3135( C2190 C3135 ) C2190_=_C3239( C2190 C3239 ) C2190_=_C3240( C2190 C3240 ) C2190_=_C3241( C2190 C3241 ) C2190_=_C3242( C2190 C3242 ) C2190_=_C3243( C2190 C3243 ) \nC2190_=_C3244( C2190 C3244 ) C2190_=_C3245( C2190 C3245 ) C2190_=_C3246( C2190 C3246 ) C2190_=_C3247( C2190 C3247 ) C2190_=_C3248( C2190 C3248 ) C2190_=_C3249( C2190 C3249 ) \nC2190_=_C3250( C2190 C3250 ) C2245_=_C2286( C2245 C2286 ) C2245_=_C2345( C2245 C2345 ) C2245_=_C2437( C2245 C2437 ) C2245_=_C2717( C2245 C2717 ) C2245_=_C2930( C2245 C2930 ) \nC2245_=_C3072( C2245 C3072 ) C2245_=_C3170( C2245 C3170 ) C2245_=_C3171( C2245 C3171 ) C2245_=_C3172( C2245 C3172 ) C2245_=_C3173( C2245 C3173 ) C2245_=_C3174( C2245 C3174 ) \nC2245_=_C3175( C2245 C3175 ) C2245_=_C3176( C2245 C3176 ) C2245_=_C3177( C2245 C3177 ) C2245_=_C3178( C2245 C3178 ) C2245_=_C3179( C2245 C3179 ) C2245_=_C3180( C2245 C3180 ) \nC2245_=_C3181( C2245 C3181 ) C2245_=_C3182( C2245 C3182 ) C2245_=_C3183( C2245 C3183 ) C2245_=_C3184( C2245 C3184 ) C2245_=_C3185( C2245 C3185 ) C2284_=_C2286( C2284 C2286 ) \nC2284_=_C2287( C2284 C2287 ) C2284_=_C2288( C2284 C2288 ) C2284_=_C2698( C2284 C2698 ) C2284_=_C2777( C2284 C2777 ) C2284_=_C2927( C2284 C2927 ) C2284_=_C2928( C2284 C2928 ) \nC2284_=_C2929( C2284 C2929 ) C2284_=_C2930( C2284 C2930 ) C2284_=_C2931( C2284 C2931 ) C2284_=_C2933( C2284 C2933 ) C2284_=_C2934( C2284 C2934 ) C2284_=_C2935( C2284 C2935 ) \nC2284_=_C2936( C2284 C2936 ) C2284_=_C2937( C2284 C2937 ) C2284_=_C2938( C2284 C2938 ) C2284_=_C2939( C2284 C2939 ) C2284_=_C2940( C2284 C2940 ) C2284_=_C2941( C2284 C2941 ) \nC2286_=_C2287( C2286 C2287 ) C2286_=_C2288( C2286 C2288 ) C2286_=_C2345( C2286 C2345 ) C2286_=_C2437( C2286 C2437 ) C2286_=_C2717( C2286 C2717 ) C2286_=_C2930( C2286 C2930 ) \nC2286_=_C3072( C2286 C3072 ) C2286_=_C3170( C2286 C3170 ) C2286_=_C3171( C2286 C3171 ) C2286_=_C3172( C2286 C3172 ) C2286_=_C3173( C2286 C3173 ) C2286_=_C3174( C2286 C3174 ) \nC2286_=_C3175( C2286 C3175 ) C2286_=_C3176( C2286 C3176 ) C2286_=_C3177( C2286 C3177 ) C2286_=_C3178( C2286 C3178 ) C2286_=_C3179( C2286 C3179 ) C2286_=_C3180( C2286 C3180 ) \nC2286_=_C3181( C2286 C3181 ) C2286_=_C3182( C2286 C3182 ) C2286_=_C3183( C2286 C3183 ) C2286_=_C3184( C2286 C3184 ) C2286_=_C3185( C2286 C3185 ) C2287_=_C2288( C2287 C2288 ) \nC2287_=_C2451( C2287 C2451 ) C2287_=_C2718( C2287 C2718 ) C2287_=_C2931( C2287 C2931 ) C2287_=_C3073( C2287 C3073 ) C2287_=_C3135( C2287 C3135 ) C2287_=_C3239( C2287 C3239 ) \nC2287_=_C3240( C2287 C3240 ) C2287_=_C3241( C2287 C3241 ) C2287_=_C3242( C2287 C3242 ) C2287_=_C3243( C2287 C3243 ) C2287_=_C3244( C2287 C3244 ) C2287_=_C3245( C2287 C3245 ) \nC2287_=_C3246( C2287 C3246 ) C2287_=_C3247( C2287 C3247 ) C2287_=_C3248( C2287 C3248 ) C2287_=_C3249( C2287 C3249 ) C2287_=_C3250( C2287 C3250 ) C2288_=_C2327( C2288 C2327 ) \nC2288_=_C2674( C2288 C2674 ) C2288_=_C2702( C2288 C2702 ) C2288_=_C2984( C2288 C2984 ) C2288_=_C3074( C2288 C3074 ) C2288_=_C3170( C2288 C3170 ) C2288_=_C3239( C2288 C3239 ) \nC2288_=_C3280( C2288 C3280 ) C2288_=_C3308( C2288 C3308 ) C2288_=_C3309( C2288 C3309 ) C2288_=_C3310( C2288 C3310 ) C2288_=_C3311( C2288 C3311 ) C2288_=_C3312( C2288 C3312 ) \nC2288_=_C3313( C2288 C3313 ) C2288_=_C3314( C2288 C3314 ) C2288_=_C3315( C2288 C3315 ) C2288_=_C3316( C2288 C3316 ) C2288_=_C3317( C2288 C3317 ) C2288_=_C3318( C2288 C3318 ) \nC2288_=_C3319( C2288 C3319 ) C2288_=_C3320( C2288 C3320 ) C2327_=_C2674( C2327 C2674 ) C2327_=_C2702( C2327 C2702 ) C2327_=_C2984( C2327 C2984 ) C2327_=_C3074( C2327 C3074 ) \nC2327_=_C3170( C2327 C3170 ) C2327_=_C3239( C2327 C3239 ) C2327_=_C3280( C2327 C3280 ) C2327_=_C3308( C2327 C3308 ) C2327_=_C3309( C2327 C3309 ) C2327_=_C3310( C2327 C3310 ) \nC2327_=_C3311( C2327 C3311 ) C2327_=_C3312( C2327 C3312 ) C2327_=_C3313( C2327 C3313 ) C2327_=_C3314( C2327 C3314 ) C2327_=_C3315( C2327 C3315 ) C2327_=_C3316( C2327 C3316 ) \nC2327_=_C3317( C2327 C3317 ) C2327_=_C3318( C2327 C3318 ) C2327_=_C3319( C2327 C3319 ) C2327_=_C3320( C2327 C3320 ) C2345_=_C2437( C2345 C2437 ) C2345_=_C2717( C2345 C2717 ) \nC2345_=_C2930( C2345 C2930 ) C2345_=_C3072( C2345 C3072 ) C2345_=_C3170( C2345 C3170 ) C2345_=_C3171( C2345 C3171 ) C2345_=_C3172( C2345 C3172 ) C2345_=_C3173( C2345 C3173 ) \nC2345_=_C3174( C2345 C3174 ) C2345_=_C3175( C2345 C3175 ) C2345_=_C3176( C2345 C3176 ) C2345_=_C3177( C2345 C3177 ) C2345_=_C3178( C2345 C3178 ) C2345_=_C3179( C2345 C3179 ) \nC2345_=_C3180( C2345 C3180 ) C2345_=_C3181( C2345 C3181 ) C2345_=_C3182( C2345 C3182 ) C2345_=_C3183( C2345 C3183 ) C2345_=_C3184( C2345 C3184 ) C2345_=_C3185( C2345 C3185 ) \nC2437_=_C2717( C2437 C2717 ) C2437_=_C2930( C2437 C2930 ) C2437_=_C3072( C2437 C3072 ) C2437_=_C3170( C2437 C3170 ) C2437_=_C3171( C2437 C3171 ) C2437_=_C3172( C2437 C3172 ) \nC2437_=_C3173( C2437 C3173 ) C2437_=_C3174( C2437 C3174 ) C2437_=_C3175( C2437 C3175 ) C2437_=_C3176( C2437 C3176 ) C2437_=_C3177( C2437 C3177 ) C2437_=_C3178( C2437 C3178 ) \nC2437_=_C3179( C2437 C3179 ) C2437_=_C3180( C2437 C3180 ) C2437_=_C3181( C2437 C3181 ) C2437_=_C3182( C2437 C3182 ) C2437_=_C3183( C2437 C3183 ) C2437_=_C3184( C2437 C3184 ) \nC2437_=_C3185( C2437 C3185 ) C2451_=_C2718( C2451 C2718 ) C2451_=_C2931( C2451 C2931 ) C2451_=_C3073( C2451 C3073 ) C2451_=_C3135( C2451 C3135 ) C2451_=_C3239( C2451 C3239 ) \nC2451_=_C3240( C2451 C3240 ) C2451_=_C3241( C2451 C3241 ) C2451_=_C3242( C2451 C3242 ) C2451_=_C3243( C2451 C3243 ) C2451_=_C3244( C2451 C3244 ) C2451_=_C3245( C2451 C3245 ) \nC2451_=_C3246( C2451 C3246 ) C2451_=_C3247( C2451 C3247 ) C2451_=_C3248( C2451 C3248 ) C2451_=_C3249( C2451 C3249 ) C2451_=_C3250( C2451 C3250 ) C2674_=_C2702( C2674 C2702 ) \nC2674_=_C2984( C2674 C2984 ) C2674_=_C3074( C2674 C3074 ) C2674_=_C3170( C2674 C3170 ) C2674_=_C3239( C2674 C3239 ) C2674_=_C3280( C2674 C3280 ) C2674_=_C3308( C2674 C3308 ) \nC2674_=_C3309( C2674 C3309 ) C2674_=_C3310( C2674 C3310 ) C2674_=_C3311( C2674 C3311 ) C2674_=_C3312( C2674 C3312 ) C2674_=_C3313( C2674 C3313 ) C2674_=_C3314( C2674 C3314 ) \nC2674_=_C3315( C2674 C3315 ) C2674_=_C3316( C2674 C3316 ) C2674_=_C3317( C2674 C3317 ) C2674_=_C3318( C2674 C3318 ) C2674_=_C3319( C2674 C3319 ) C2674_=_C3320( C2674 C3320 ) \nC2698_=_C2702( C2698 C2702 ) C2698_=_C2777( C2698 C2777 ) C2698_=_C2927( C2698 C2927 ) C2698_=_C2928( C2698 C2928 ) C2698_=_C2929( C2698 C2929 ) C2698_=_C2930( C2698 C2930 ) \nC2698_=_C2931( C2698 C2931 ) C2698_=_C2933( C2698 C2933 ) C2698_=_C2934( C2698 C2934 ) C2698_=_C2935( C2698 C2935 ) C2698_=_C2936( C2698 C2936 ) C2698_=_C2937( C2698 C2937 ) \nC2698_=_C2938( C2698 C2938 ) C2698_=_C2939( C2698 C2939 ) C2698_=_C2940( C2698 C2940 ) C2698_=_C2941( C2698 C2941 ) C2702_=_C2984( C2702 C2984 ) C2702_=_C3074( C2702 C3074 ) \nC2702_=_C3170( C2702 C3170 ) C2702_=_C3239( C2702 C3239 ) C2702_=_C3280( C2702 C3280 ) C2702_=_C3308( C2702 C3308 ) C2702_=_C3309( C2702 C3309 ) C2702_=_C3310( C2702 C3310 ) \nC2702_=_C3311( C2702 C3311 ) C2702_=_C3312( C2702 C3312 ) C2702_=_C3313( C2702 C3313 ) C2702_=_C3314( C2702 C3314 ) C2702_=_C3315( C2702 C3315 ) C2702_=_C3316( C2702 C3316 ) \nC2702_=_C3317( C2702 C3317 ) C2702_=_C3318( C2702 C3318 ) C2702_=_C3319( C2702 C3319 ) C2702_=_C3320( C2702 C3320 ) C2717_=_C2718( C2717 C2718 ) C2717_=_C2930( C2717 C2930 ) \nC2717_=_C3072( C2717 C3072 ) C2717_=_C3170( C2717 C3170 ) C2717_=_C3171( C2717 C3171 ) C2717_=_C3172( C2717 C3172 ) C2717_=_C3173( C2717 C3173 ) C2717_=_C3174( C2717 C3174 ) \nC2717_=_C3175( C2717 C3175 ) C2717_=_C3176( C2717 C3176 ) C2717_=_C3177( C2717 C3177 ) C2717_=_C3178( C2717 C3178 ) C2717_=_C3179( C2717 C3179 ) C2717_=_C3180( C2717 C3180 ) \nC2717_=_C3181( C2717 C3181 ) C2717_=_C3182( C2717 C3182 ) C2717_=_C3183( C2717 C3183 ) C2717_=_C3184( C2717 C3184 ) C2717_=_C3185( C2717 C3185 ) C2718_=_C2931( C2718 C2931 ) \nC2718_=_C3073( C2718 C3073 ) C2718_=_C3135( C2718 C3135 ) C2718_=_C3239( C2718 C3239 ) C2718_=_C3240( C2718 C3240 ) C2718_=_C3241( C2718 C3241 ) C2718_=_C3242( C2718 C3242 ) \nC2718_=_C3243( C2718 C3243 ) C2718_=_C3244( C2718 C3244 ) C2718_=_C3245( C2718 C3245 ) C2718_=_C3246( C2718 C3246 ) C2718_=_C3247( C2718 C3247 ) C2718_=_C3248( C2718 C3248 ) \nC2718_=_C3249( C2718 C3249 ) C2718_=_C3250( C2718 C3250 ) C2777_=_C2927( C2777 C2927 ) C2777_=_C2928( C2777 C2928 ) C2777_=_C2929( C2777 C2929 ) C2777_=_C2930( C2777 C2930 ) \nC2777_=_C2931( C2777 C2931 ) C2777_=_C2933( C2777 C2933 ) C2777_=_C2934( C2777 C2934 ) C2777_=_C2935( C2777 C2935 ) C2777_=_C2936( C2777 C2936 ) C2777_=_C2937( C2777 C2937 ) \nC2777_=_C2938( C2777 C2938 ) C2777_=_C2939( C2777 C2939 ) C2777_=_C2940( C2777 C2940 ) C2777_=_C2941( C2777 C2941 ) C2927_=_C2928( C2927 C2928 ) C2927_=_C2929( C2927 C2929 ) \nC2927_=_C2930( C2927 C2930 ) C2927_=_C2931( C2927 C2931 ) C2927_=_C2933( C2927 C2933 ) C2927_=_C2934( C2927 C2934 ) C2927_=_C2935( C2927 C2935 ) C2927_=_C2936( C2927 C2936 ) \nC2927_=_C2937( C2927 C2937 ) C2927_=_C2938( C2927 C2938 ) C2927_=_C2939( C2927 C2939 ) C2927_=_C2940( C2927 C2940 ) C2927_=_C2941( C2927 C2941 ) C2928_=_C2929( C2928 C2929 ) \nC2928_=_C2930( C2928 C2930 ) C2928_=_C2931( C2928 C2931 ) C2928_=_C2933( C2928 C2933 ) C2928_=_C2934( C2928 C2934 ) C2928_=_C2935( C2928 C2935 ) C2928_=_C2936( C2928 C2936 ) \nC2928_=_C2937( C2928 C2937 ) C2928_=_C2938( C2928 C2938 ) C2928_=_C2939( C2928 C2939 ) C2928_=_C2940( C2928 C2940 ) C2928_=_C2941( C2928 C2941 ) C2928_=_C3072( C2928 C3072 ) \nC2928_=_C3073( C2928 C3073 ) C2928_=_C3074( C2928 C3074 ) C2929_=_C2930( C2929 C2930 ) C2929_=_C2931( C2929 C2931 ) C2929_=_C2933( C2929 C2933 ) C2929_=_C2934( C2929 C2934 ) \nC2929_=_C2935( C2929 C2935 ) C2929_=_C2936(</w:t>
      </w:r>
    </w:p>
    <w:p>
      <w:pPr>
        <w:pStyle w:val="PreformattedText"/>
        <w:bidi w:val="0"/>
        <w:spacing w:before="0" w:after="0"/>
        <w:jc w:val="left"/>
        <w:rPr/>
      </w:pPr>
      <w:r>
        <w:rPr/>
        <w:t xml:space="preserve"> </w:t>
      </w:r>
      <w:r>
        <w:rPr/>
        <w:t>C2929 C2936 ) C2929_=_C2937( C2929 C2937 ) C2929_=_C2938( C2929 C2938 ) C2929_=_C2939( C2929 C2939 ) C2929_=_C2940( C2929 C2940 ) \nC2929_=_C2941( C2929 C2941 ) C2930_=_C2931( C2930 C2931 ) C2930_=_C2933( C2930 C2933 ) C2930_=_C2934( C2930 C2934 ) C2930_=_C2935( C2930 C2935 ) C2930_=_C2936( C2930 C2936 ) \nC2930_=_C2937( C2930 C2937 ) C2930_=_C2938( C2930 C2938 ) C2930_=_C2939( C2930 C2939 ) C2930_=_C2940( C2930 C2940 ) C2930_=_C2941( C2930 C2941 ) C2930_=_C3072( C2930 C3072 ) \nC2930_=_C3170( C2930 C3170 ) C2930_=_C3171( C2930 C3171 ) C2930_=_C3172( C2930 C3172 ) C2930_=_C3173( C2930 C3173 ) C2930_=_C3174( C2930 C3174 ) C2930_=_C3175( C2930 C3175 ) \nC2930_=_C3176( C2930 C3176 ) C2930_=_C3177( C2930 C3177 ) C2930_=_C3178( C2930 C3178 ) C2930_=_C3179( C2930 C3179 ) C2930_=_C3180( C2930 C3180 ) C2930_=_C3181( C2930 C3181 ) \nC2930_=_C3182( C2930 C3182 ) C2930_=_C3183( C2930 C3183 ) C2930_=_C3184( C2930 C3184 ) C2930_=_C3185( C2930 C3185 ) C2931_=_C2933( C2931 C2933 ) C2931_=_C2934( C2931 C2934 ) \nC2931_=_C2935( C2931 C2935 ) C2931_=_C2936( C2931 C2936 ) C2931_=_C2937( C2931 C2937 ) C2931_=_C2938( C2931 C2938 ) C2931_=_C2939( C2931 C2939 ) C2931_=_C2940( C2931 C2940 ) \nC2931_=_C2941( C2931 C2941 ) C2931_=_C3073( C2931 C3073 ) C2931_=_C3135( C2931 C3135 ) C2931_=_C3239( C2931 C3239 ) C2931_=_C3240( C2931 C3240 ) C2931_=_C3241( C2931 C3241 ) \nC2931_=_C3242( C2931 C3242 ) C2931_=_C3243( C2931 C3243 ) C2931_=_C3244( C2931 C3244 ) C2931_=_C3245( C2931 C3245 ) C2931_=_C3246( C2931 C3246 ) C2931_=_C3247( C2931 C3247 ) \nC2931_=_C3248( C2931 C3248 ) C2931_=_C3249( C2931 C3249 ) C2931_=_C3250( C2931 C3250 ) C2933_=_C2934( C2933 C2934 ) C2933_=_C2935( C2933 C2935 ) C2933_=_C2936( C2933 C2936 ) \nC2933_=_C2937( C2933 C2937 ) C2933_=_C2938( C2933 C2938 ) C2933_=_C2939( C2933 C2939 ) C2933_=_C2940( C2933 C2940 ) C2933_=_C2941( C2933 C2941 ) C2933_=_C3174( C2933 C3174 ) \nC2933_=_C3243( C2933 C3243 ) C2933_=_C3308( C2933 C3308 ) C2934_=_C2935( C2934 C2935 ) C2934_=_C2936( C2934 C2936 ) C2934_=_C2937( C2934 C2937 ) C2934_=_C2938( C2934 C2938 ) \nC2934_=_C2939( C2934 C2939 ) C2934_=_C2940( C2934 C2940 ) C2934_=_C2941( C2934 C2941 ) C2934_=_C3177( C2934 C3177 ) C2935_=_C2936( C2935 C2936 ) C2935_=_C2937( C2935 C2937 ) \nC2935_=_C2938( C2935 C2938 ) C2935_=_C2939( C2935 C2939 ) C2935_=_C2940( C2935 C2940 ) C2935_=_C2941( C2935 C2941 ) C2936_=_C2937( C2936 C2937 ) C2936_=_C2938( C2936 C2938 ) \nC2936_=_C2939( C2936 C2939 ) C2936_=_C2940( C2936 C2940 ) C2936_=_C2941( C2936 C2941 ) C2936_=_C3180( C2936 C3180 ) C2936_=_C3248( C2936 C3248 ) C2936_=_C3314( C2936 C3314 ) \nC2937_=_C2938( C2937 C2938 ) C2937_=_C2939( C2937 C2939 ) C2937_=_C2940( C2937 C2940 ) C2937_=_C2941( C2937 C2941 ) C2938_=_C2939( C2938 C2939 ) C2938_=_C2940( C2938 C2940 ) \nC2938_=_C2941( C2938 C2941 ) C2939_=_C2940( C2939 C2940 ) C2939_=_C2941( C2939 C2941 ) C2939_=_C3183( C2939 C3183 ) C2939_=_C3249( C2939 C3249 ) C2939_=_C3319( C2939 C3319 ) \nC2940_=_C2941( C2940 C2941 ) C2940_=_C3184( C2940 C3184 ) C2941_=_C3185( C2941 C3185 ) C2941_=_C3250( C2941 C3250 ) C2941_=_C3320( C2941 C3320 ) C2984_=_C3074( C2984 C3074 ) \nC2984_=_C3170( C2984 C3170 ) C2984_=_C3239( C2984 C3239 ) C2984_=_C3280( C2984 C3280 ) C2984_=_C3308( C2984 C3308 ) C2984_=_C3309( C2984 C3309 ) C2984_=_C3310( C2984 C3310 ) \nC2984_=_C3311( C2984 C3311 ) C2984_=_C3312( C2984 C3312 ) C2984_=_C3313( C2984 C3313 ) C2984_=_C3314( C2984 C3314 ) C2984_=_C3315( C2984 C3315 ) C2984_=_C3316( C2984 C3316 ) \nC2984_=_C3317( C2984 C3317 ) C2984_=_C3318( C2984 C3318 ) C2984_=_C3319( C2984 C3319 ) C2984_=_C3320( C2984 C3320 ) C3072_=_C3073( C3072 C3073 ) C3072_=_C3074( C3072 C3074 ) \nC3072_=_C3170( C3072 C3170 ) C3072_=_C3171( C3072 C3171 ) C3072_=_C3172( C3072 C3172 ) C3072_=_C3173( C3072 C3173 ) C3072_=_C3174( C3072 C3174 ) C3072_=_C3175( C3072 C3175 ) \nC3072_=_C3176( C3072 C3176 ) C3072_=_C3177( C3072 C3177 ) C3072_=_C3178( C3072 C3178 ) C3072_=_C3179( C3072 C3179 ) C3072_=_C3180( C3072 C3180 ) C3072_=_C3181( C3072 C3181 ) \nC3072_=_C3182( C3072 C3182 ) C3072_=_C3183( C3072 C3183 ) C3072_=_C3184( C3072 C3184 ) C3072_=_C3185( C3072 C3185 ) C3073_=_C3074( C3073 C3074 ) C3073_=_C3135( C3073 C3135 ) \nC3073_=_C3239( C3073 C3239 ) C3073_=_C3240( C3073 C3240 ) C3073_=_C3241( C3073 C3241 ) C3073_=_C3242( C3073 C3242 ) C3073_=_C3243( C3073 C3243 ) C3073_=_C3244( C3073 C3244 ) \nC3073_=_C3245( C3073 C3245 ) C3073_=_C3246( C3073 C3246 ) C3073_=_C3247( C3073 C3247 ) C3073_=_C3248( C3073 C3248 ) C3073_=_C3249( C3073 C3249 ) C3073_=_C3250( C3073 C3250 ) \nC3074_=_C3170( C3074 C3170 ) C3074_=_C3239( C3074 C3239 ) C3074_=_C3280( C3074 C3280 ) C3074_=_C3308( C3074 C3308 ) C3074_=_C3309( C3074 C3309 ) C3074_=_C3310( C3074 C3310 ) \nC3074_=_C3311( C3074 C3311 ) C3074_=_C3312( C3074 C3312 ) C3074_=_C3313( C3074 C3313 ) C3074_=_C3314( C3074 C3314 ) C3074_=_C3315( C3074 C3315 ) C3074_=_C3316( C3074 C3316 ) \nC3074_=_C3317( C3074 C3317 ) C3074_=_C3318( C3074 C3318 ) C3074_=_C3319( C3074 C3319 ) C3074_=_C3320( C3074 C3320 ) C3135_=_C3239( C3135 C3239 ) C3135_=_C3240( C3135 C3240 ) \nC3135_=_C3241( C3135 C3241 ) C3135_=_C3242( C3135 C3242 ) C3135_=_C3243( C3135 C3243 ) C3135_=_C3244( C3135 C3244 ) C3135_=_C3245( C3135 C3245 ) C3135_=_C3246( C3135 C3246 ) \nC3135_=_C3247( C3135 C3247 ) C3135_=_C3248( C3135 C3248 ) C3135_=_C3249( C3135 C3249 ) C3135_=_C3250( C3135 C3250 ) C3170_=_C3171( C3170 C3171 ) C3170_=_C3172( C3170 C3172 ) \nC3170_=_C3173( C3170 C3173 ) C3170_=_C3174( C3170 C3174 ) C3170_=_C3175( C3170 C3175 ) C3170_=_C3176( C3170 C3176 ) C3170_=_C3177( C3170 C3177 ) C3170_=_C3178( C3170 C3178 ) \nC3170_=_C3179( C3170 C3179 ) C3170_=_C3180( C3170 C3180 ) C3170_=_C3181( C3170 C3181 ) C3170_=_C3182( C3170 C3182 ) C3170_=_C3183( C3170 C3183 ) C3170_=_C3184( C3170 C3184 ) \nC3170_=_C3185( C3170 C3185 ) C3170_=_C3239( C3170 C3239 ) C3170_=_C3280( C3170 C3280 ) C3170_=_C3308( C3170 C3308 ) C3170_=_C3309( C3170 C3309 ) C3170_=_C3310( C3170 C3310 ) \nC3170_=_C3311( C3170 C3311 ) C3170_=_C3312( C3170 C3312 ) C3170_=_C3313( C3170 C3313 ) C3170_=_C3314( C3170 C3314 ) C3170_=_C3315( C3170 C3315 ) C3170_=_C3316( C3170 C3316 ) \nC3170_=_C3317( C3170 C3317 ) C3170_=_C3318( C3170 C3318 ) C3170_=_C3319( C3170 C3319 ) C3170_=_C3320( C3170 C3320 ) C3171_=_C3172( C3171 C3172 ) C3171_=_C3173( C3171 C3173 ) \nC3171_=_C3174( C3171 C3174 ) C3171_=_C3175( C3171 C3175 ) C3171_=_C3176( C3171 C3176 ) C3171_=_C3177( C3171 C3177 ) C3171_=_C3178( C3171 C3178 ) C3171_=_C3179( C3171 C3179 ) \nC3171_=_C3180( C3171 C3180 ) C3171_=_C3181( C3171 C3181 ) C3171_=_C3182( C3171 C3182 ) C3171_=_C3183( C3171 C3183 ) C3171_=_C3184( C3171 C3184 ) C3171_=_C3185( C3171 C3185 ) \nC3171_=_C3240( C3171 C3240 ) C3172_=_C3173( C3172 C3173 ) C3172_=_C3174( C3172 C3174 ) C3172_=_C3175( C3172 C3175 ) C3172_=_C3176( C3172 C3176 ) C3172_=_C3177( C3172 C3177 ) \nC3172_=_C3178( C3172 C3178 ) C3172_=_C3179( C3172 C3179 ) C3172_=_C3180( C3172 C3180 ) C3172_=_C3181( C3172 C3181 ) C3172_=_C3182( C3172 C3182 ) C3172_=_C3183( C3172 C3183 ) \nC3172_=_C3184( C3172 C3184 ) C3172_=_C3185( C3172 C3185 ) C3172_=_C3241( C3172 C3241 ) C3173_=_C3174( C3173 C3174 ) C3173_=_C3175( C3173 C3175 ) C3173_=_C3176( C3173 C3176 ) \nC3173_=_C3177( C3173 C3177 ) C3173_=_C3178( C3173 C3178 ) C3173_=_C3179( C3173 C3179 ) C3173_=_C3180( C3173 C3180 ) C3173_=_C3181( C3173 C3181 ) C3173_=_C3182( C3173 C3182 ) \nC3173_=_C3183( C3173 C3183 ) C3173_=_C3184( C3173 C3184 ) C3173_=_C3185( C3173 C3185 ) C3173_=_C3242( C3173 C3242 ) C3174_=_C3175( C3174 C3175 ) C3174_=_C3176( C3174 C3176 ) \nC3174_=_C3177( C3174 C3177 ) C3174_=_C3178( C3174 C3178 ) C3174_=_C3179( C3174 C3179 ) C3174_=_C3180( C3174 C3180 ) C3174_=_C3181( C3174 C3181 ) C3174_=_C3182( C3174 C3182 ) \nC3174_=_C3183( C3174 C3183 ) C3174_=_C3184( C3174 C3184 ) C3174_=_C3185( C3174 C3185 ) C3174_=_C3243( C3174 C3243 ) C3174_=_C3308( C3174 C3308 ) C3175_=_C3176( C3175 C3176 ) \nC3175_=_C3177( C3175 C3177 ) C3175_=_C3178( C3175 C3178 ) C3175_=_C3179( C3175 C3179 ) C3175_=_C3180( C3175 C3180 ) C3175_=_C3181( C3175 C3181 ) C3175_=_C3182( C3175 C3182 ) \nC3175_=_C3183( C3175 C3183 ) C3175_=_C3184( C3175 C3184 ) C3175_=_C3185( C3175 C3185 ) C3176_=_C3177( C3176 C3177 ) C3176_=_C3178( C3176 C3178 ) C3176_=_C3179( C3176 C3179 ) \nC3176_=_C3180( C3176 C3180 ) C3176_=_C3181( C3176 C3181 ) C3176_=_C3182( C3176 C3182 ) C3176_=_C3183( C3176 C3183 ) C3176_=_C3184( C3176 C3184 ) C3176_=_C3185( C3176 C3185 ) \nC3176_=_C3244( C3176 C3244 ) C3177_=_C3178( C3177 C3178 ) C3177_=_C3179( C3177 C3179 ) C3177_=_C3180( C3177 C3180 ) C3177_=_C3181( C3177 C3181 ) C3177_=_C3182( C3177 C3182 ) \nC3177_=_C3183( C3177 C3183 ) C3177_=_C3184( C3177 C3184 ) C3177_=_C3185( C3177 C3185 ) C3178_=_C3179( C3178 C3179 ) C3178_=_C3180( C3178 C3180 ) C3178_=_C3181( C3178 C3181 ) \nC3178_=_C3182( C3178 C3182 ) C3178_=_C3183( C3178 C3183 ) C3178_=_C3184( C3178 C3184 ) C3178_=_C3185( C3178 C3185 ) C3178_=_C3246( C3178 C3246 ) C3179_=_C3180( C3179 C3180 ) \nC3179_=_C3181( C3179 C3181 ) C3179_=_C3182( C3179 C3182 ) C3179_=_C3183( C3179 C3183 ) C3179_=_C3184( C3179 C3184 ) C3179_=_C3185( C3179 C3185 ) C3180_=_C3181( C3180 C3181 ) \nC3180_=_C3182( C3180 C3182 ) C3180_=_C3183( C3180 C3183 ) C3180_=_C3184( C3180 C3184 ) C3180_=_C3185( C3180 C3185 ) C3180_=_C3248( C3180 C3248 ) C3180_=_C3314( C3180 C3314 ) \nC3181_=_C3182( C3181 C3182 ) C3181_=_C3183( C3181 C3183 ) C3181_=_C3184( C3181 C3184 ) C3181_=_C3185( C3181 C3185 ) C3182_=_C3183( C3182 C3183 ) C3182_=_C3184( C3182 C3184 ) \nC3182_=_C3185( C3182 C3185 ) C3183_=_C3184( C3183 C3184 ) C3183_=_C3185( C3183 C3185 ) C3183_=_C3249( C3183 C3249 ) C3183_=_C3319( C3183 C3319 ) C3184_=_C3185( C3184 C3185 ) \nC3185_=_C3250( C3185 C3250 ) C3185_=_C3320( C3185 C3320 ) C3239_=_C3240( C3239 C3240 ) C3239_=_C3241( C3239 C3241 ) C3239_=_C3242( C3239 C3242 ) C3239_=_C3243( C3239 C3243 ) \nC3239_=_C3244( C3239 C3244 ) C3239_=_C3245( C3239 C3245 ) C3239_=_C3246( C3239 C3246 ) C3239_=_C3247(</w:t>
      </w:r>
    </w:p>
    <w:p>
      <w:pPr>
        <w:pStyle w:val="PreformattedText"/>
        <w:bidi w:val="0"/>
        <w:spacing w:before="0" w:after="0"/>
        <w:jc w:val="left"/>
        <w:rPr/>
      </w:pPr>
      <w:r>
        <w:rPr/>
        <w:t xml:space="preserve"> </w:t>
      </w:r>
      <w:r>
        <w:rPr/>
        <w:t>C3239 C3247 ) C3239_=_C3248( C3239 C3248 ) C3239_=_C3249( C3239 C3249 ) \nC3239_=_C3250( C3239 C3250 ) C3239_=_C3280( C3239 C3280 ) C3239_=_C3308( C3239 C3308 ) C3239_=_C3309( C3239 C3309 ) C3239_=_C3310( C3239 C3310 ) C3239_=_C3311( C3239 C3311 ) \nC3239_=_C3312( C3239 C3312 ) C3239_=_C3313( C3239 C3313 ) C3239_=_C3314( C3239 C3314 ) C3239_=_C3315( C3239 C3315 ) C3239_=_C3316( C3239 C3316 ) C3239_=_C3317( C3239 C3317 ) \nC3239_=_C3318( C3239 C3318 ) C3239_=_C3319( C3239 C3319 ) C3239_=_C3320( C3239 C3320 ) C3240_=_C3241( C3240 C3241 ) C3240_=_C3242( C3240 C3242 ) C3240_=_C3243( C3240 C3243 ) \nC3240_=_C3244( C3240 C3244 ) C3240_=_C3245( C3240 C3245 ) C3240_=_C3246( C3240 C3246 ) C3240_=_C3247( C3240 C3247 ) C3240_=_C3248( C3240 C3248 ) C3240_=_C3249( C3240 C3249 ) \nC3240_=_C3250( C3240 C3250 ) C3241_=_C3242( C3241 C3242 ) C3241_=_C3243( C3241 C3243 ) C3241_=_C3244( C3241 C3244 ) C3241_=_C3245( C3241 C3245 ) C3241_=_C3246( C3241 C3246 ) \nC3241_=_C3247( C3241 C3247 ) C3241_=_C3248( C3241 C3248 ) C3241_=_C3249( C3241 C3249 ) C3241_=_C3250( C3241 C3250 ) C3242_=_C3243( C3242 C3243 ) C3242_=_C3244( C3242 C3244 ) \nC3242_=_C3245( C3242 C3245 ) C3242_=_C3246( C3242 C3246 ) C3242_=_C3247( C3242 C3247 ) C3242_=_C3248( C3242 C3248 ) C3242_=_C3249( C3242 C3249 ) C3242_=_C3250( C3242 C3250 ) \nC3243_=_C3244( C3243 C3244 ) C3243_=_C3245( C3243 C3245 ) C3243_=_C3246( C3243 C3246 ) C3243_=_C3247( C3243 C3247 ) C3243_=_C3248( C3243 C3248 ) C3243_=_C3249( C3243 C3249 ) \nC3243_=_C3250( C3243 C3250 ) C3243_=_C3308( C3243 C3308 ) C3244_=_C3245( C3244 C3245 ) C3244_=_C3246( C3244 C3246 ) C3244_=_C3247( C3244 C3247 ) C3244_=_C3248( C3244 C3248 ) \nC3244_=_C3249( C3244 C3249 ) C3244_=_C3250( C3244 C3250 ) C3245_=_C3246( C3245 C3246 ) C3245_=_C3247( C3245 C3247 ) C3245_=_C3248( C3245 C3248 ) C3245_=_C3249( C3245 C3249 ) \nC3245_=_C3250( C3245 C3250 ) C3246_=_C3247( C3246 C3247 ) C3246_=_C3248( C3246 C3248 ) C3246_=_C3249( C3246 C3249 ) C3246_=_C3250( C3246 C3250 ) C3247_=_C3248( C3247 C3248 ) \nC3247_=_C3249( C3247 C3249 ) C3247_=_C3250( C3247 C3250 ) C3248_=_C3249( C3248 C3249 ) C3248_=_C3250( C3248 C3250 ) C3248_=_C3314( C3248 C3314 ) C3249_=_C3250( C3249 C3250 ) \nC3249_=_C3319( C3249 C3319 ) C3250_=_C3320( C3250 C3320 ) C3280_=_C3308( C3280 C3308 ) C3280_=_C3309( C3280 C3309 ) C3280_=_C3310( C3280 C3310 ) C3280_=_C3311( C3280 C3311 ) \nC3280_=_C3312( C3280 C3312 ) C3280_=_C3313( C3280 C3313 ) C3280_=_C3314( C3280 C3314 ) C3280_=_C3315( C3280 C3315 ) C3280_=_C3316( C3280 C3316 ) C3280_=_C3317( C3280 C3317 ) \nC3280_=_C3318( C3280 C3318 ) C3280_=_C3319( C3280 C3319 ) C3280_=_C3320( C3280 C3320 ) C3308_=_C3309( C3308 C3309 ) C3308_=_C3310( C3308 C3310 ) C3308_=_C3311( C3308 C3311 ) \nC3308_=_C3312( C3308 C3312 ) C3308_=_C3313( C3308 C3313 ) C3308_=_C3314( C3308 C3314 ) C3308_=_C3315( C3308 C3315 ) C3308_=_C3316( C3308 C3316 ) C3308_=_C3317( C3308 C3317 ) \nC3308_=_C3318( C3308 C3318 ) C3308_=_C3319( C3308 C3319 ) C3308_=_C3320( C3308 C3320 ) C3309_=_C3310( C3309 C3310 ) C3309_=_C3311( C3309 C3311 ) C3309_=_C3312( C3309 C3312 ) \nC3309_=_C3313( C3309 C3313 ) C3309_=_C3314( C3309 C3314 ) C3309_=_C3315( C3309 C3315 ) C3309_=_C3316( C3309 C3316 ) C3309_=_C3317( C3309 C3317 ) C3309_=_C3318( C3309 C3318 ) \nC3309_=_C3319( C3309 C3319 ) C3309_=_C3320( C3309 C3320 ) C3310_=_C3311( C3310 C3311 ) C3310_=_C3312( C3310 C3312 ) C3310_=_C3313( C3310 C3313 ) C3310_=_C3314( C3310 C3314 ) \nC3310_=_C3315( C3310 C3315 ) C3310_=_C3316( C3310 C3316 ) C3310_=_C3317( C3310 C3317 ) C3310_=_C3318( C3310 C3318 ) C3310_=_C3319( C3310 C3319 ) C3310_=_C3320( C3310 C3320 ) \nC3311_=_C3312( C3311 C3312 ) C3311_=_C3313( C3311 C3313 ) C3311_=_C3314( C3311 C3314 ) C3311_=_C3315( C3311 C3315 ) C3311_=_C3316( C3311 C3316 ) C3311_=_C3317( C3311 C3317 ) \nC3311_=_C3318( C3311 C3318 ) C3311_=_C3319( C3311 C3319 ) C3311_=_C3320( C3311 C3320 ) C3312_=_C3313( C3312 C3313 ) C3312_=_C3314( C3312 C3314 ) C3312_=_C3315( C3312 C3315 ) \nC3312_=_C3316( C3312 C3316 ) C3312_=_C3317( C3312 C3317 ) C3312_=_C3318( C3312 C3318 ) C3312_=_C3319( C3312 C3319 ) C3312_=_C3320( C3312 C3320 ) C3313_=_C3314( C3313 C3314 ) \nC3313_=_C3315( C3313 C3315 ) C3313_=_C3316( C3313 C3316 ) C3313_=_C3317( C3313 C3317 ) C3313_=_C3318( C3313 C3318 ) C3313_=_C3319( C3313 C3319 ) C3313_=_C3320( C3313 C3320 ) \nC3314_=_C3315( C3314 C3315 ) C3314_=_C3316( C3314 C3316 ) C3314_=_C3317( C3314 C3317 ) C3314_=_C3318( C3314 C3318 ) C3314_=_C3319( C3314 C3319 ) C3314_=_C3320( C3314 C3320 ) \nC3315_=_C3316( C3315 C3316 ) C3315_=_C3317( C3315 C3317 ) C3315_=_C3318( C3315 C3318 ) C3315_=_C3319( C3315 C3319 ) C3315_=_C3320( C3315 C3320 ) C3316_=_C3317( C3316 C3317 ) \nC3316_=_C3318( C3316 C3318 ) C3316_=_C3319( C3316 C3319 ) C3316_=_C3320( C3316 C3320 ) C3317_=_C3318( C3317 C3318 ) C3317_=_C3319( C3317 C3319 ) C3317_=_C3320( C3317 C3320 ) \nC3318_=_C3319( C3318 C3319 ) C3318_=_C3320( C3318 C3320 ) C3319_=_C3320( C3319 C3320 ) "];92-&gt;123[label="102: C114 C133 C234 C248 C265 \nC314 C329 C560 C565 C582 C585 \nC586 C588 C636 C638 C890 C914 \nC940 C1016 C1062 C1322 C1328 C1493 \nC1553 C1554 C1691 C1692 C1745 C1886 \nC2190 C2245 C2284 C2286 C2287 C2288 \nC2327 C2345 C2437 C2451 C2674 C2698 \nC2702 C2717 C2718 C2777 C2927 C2928 \nC2929 C2933 C2934 C2935 C2936 C2937 \nC2938 C2939 C2940 C2941 C2984 C3072 \nC3073 C3074 C3135 C3171 C3172 C3173 \nC3174 C3175 C3176 C3177 C3178 C3179 \nC3180 C3181 C3182 C3183 C3184 C3185 \nC3240 C3241 C3242 C3243 C3244 C3245 \nC3246 C3247 C3248 C3249 C3250 C3280 \nC3308 C3309 C3310 C3311 C3312 C3313 \nC3314 C3315 C3316 C3317 C3318 C3319 \nC3320 \n1306: C114_=_C133 ,C114_=_C234 ,C114_=_C248 ,C114_=_C265 ,C114_=_C314 ,\nC114_=_C329 ,C114_=_C560 ,C114_=_C582 ,C114_=_C1322 ,C114_=_C1745 ,C114_=_C2284 ,\nC114_=_C2698 ,C114_=_C2777 ,C114_=_C2927 ,C114_=_C2928 ,C114_=_C2929 ,C114_=_C2933 ,\nC114_=_C2934 ,C114_=_C2935 ,C114_=_C2936 ,C114_=_C2937 ,C114_=_C2938 ,C114_=_C2939 ,\nC114_=_C2940 ,C114_=_C2941 ,C133_=_C234 ,C133_=_C248 ,C133_=_C265 ,C133_=_C314 ,\nC133_=_C329 ,C133_=_C560 ,C133_=_C582 ,C133_=_C1322 ,C133_=_C1745 ,C133_=_C2284 ,\nC133_=_C2698 ,C133_=_C2777 ,C133_=_C2927 ,C133_=_C2928 ,C133_=_C2929 ,C133_=_C2933 ,\nC133_=_C2934 ,C133_=_C2935 ,C133_=_C2936 ,C133_=_C2937 ,C133_=_C2938 ,C133_=_C2939 ,\nC133_=_C2940 ,C133_=_C2941 ,C234_=_C248 ,C234_=_C265 ,C234_=_C314 ,C234_=_C329 ,\nC234_=_C560 ,C234_=_C582 ,C234_=_C1322 ,C234_=_C1745 ,C234_=_C2284 ,C234_=_C2698 ,\nC234_=_C2777 ,C234_=_C2927 ,C234_=_C2928 ,C234_=_C2929 ,C234_=_C2933 ,C234_=_C2934 ,\nC234_=_C2935 ,C234_=_C2936 ,C234_=_C2937 ,C234_=_C2938 ,C234_=_C2939 ,C234_=_C2940 ,\nC234_=_C2941 ,C248_=_C265 ,C248_=_C314 ,C248_=_C329 ,C248_=_C560 ,C248_=_C582 ,\nC248_=_C1322 ,C248_=_C1745 ,C248_=_C2284 ,C248_=_C2698 ,C248_=_C2777 ,C248_=_C2927 ,\nC248_=_C2928 ,C248_=_C2929 ,C248_=_C2933 ,C248_=_C2934 ,C248_=_C2935 ,C248_=_C2936 ,\nC248_=_C2937 ,C248_=_C2938 ,C248_=_C2939 ,C248_=_C2940 ,C248_=_C2941 ,C265_=_C314 ,\nC265_=_C329 ,C265_=_C560 ,C265_=_C582 ,C265_=_C1322 ,C265_=_C1745 ,C265_=_C2284 ,\nC265_=_C2698 ,C265_=_C2777 ,C265_=_C2927 ,C265_=_C2928 ,C265_=_C2929 ,C265_=_C2933 ,\nC265_=_C2934 ,C265_=_C2935 ,C265_=_C2936 ,C265_=_C2937 ,C265_=_C2938 ,C265_=_C2939 ,\nC265_=_C2940 ,C265_=_C2941 ,C314_=_C329 ,C314_=_C560 ,C314_=_C582 ,C314_=_C1322 ,\nC314_=_C1745 ,C314_=_C2284 ,C314_=_C2698 ,C314_=_C2777 ,C314_=_C2927 ,C314_=_C2928 ,\nC314_=_C2929 ,C314_=_C2933 ,C314_=_C2934 ,C314_=_C2935 ,C314_=_C2936 ,C314_=_C2937 ,\nC314_=_C2938 ,C314_=_C2939 ,C314_=_C2940 ,C314_=_C2941 ,C329_=_C560 ,C329_=_C582 ,\nC329_=_C1322 ,C329_=_C1745 ,C329_=_C2284 ,C329_=_C2698 ,C329_=_C2777 ,C329_=_C2927 ,\nC329_=_C2928 ,C329_=_C2929 ,C329_=_C2933 ,C329_=_C2934 ,C329_=_C2935 ,C329_=_C2936 ,\nC329_=_C2937 ,C329_=_C2938 ,C329_=_C2939 ,C329_=_C2940 ,C329_=_C2941 ,C560_=_C565 ,\nC560_=_C582 ,C560_=_C1322 ,C560_=_C1745 ,C560_=_C2284 ,C560_=_C2698 ,C560_=_C2777 ,\nC560_=_C2927 ,C560_=_C2928 ,C560_=_C2929 ,C560_=_C2933 ,C560_=_C2934 ,C560_=_C2935 ,\nC560_=_C2936 ,C560_=_C2937 ,C560_=_C2938 ,C560_=_C2939 ,C560_=_C2940 ,C560_=_C2941 ,\nC565_=_C588 ,C565_=_C890 ,C565_=_C914 ,C565_=_C1016 ,C565_=_C1328 ,C565_=_C2288 ,\nC565_=_C2327 ,C565_=_C2674 ,C565_=_C2702 ,C565_=_C2984 ,C565_=_C3074 ,C565_=_C3280 ,\nC565_=_C3308 ,C565_=_C3309 ,C565_=_C3310 ,C565_=_C3311 ,C565_=_C3312 ,C565_=_C3313 ,\nC565_=_C3314 ,C565_=_C3315 ,C565_=_C3316 ,C565_=_C3317 ,C565_=_C3318 ,C565_=_C3319 ,\nC565_=_C3320 ,C582_=_C585 ,C582_=_C586 ,C582_=_C588 ,C582_=_C1322 ,C582_=_C1745 ,\nC582_=_C2284 ,C582_=_C2698 ,C582_=_C2777 ,C582_=_C2927 ,C582_=_C2928 ,C582_=_C2929 ,\nC582_=_C2933 ,C582_=_C2934 ,C582_=_C2935 ,C582_=_C2936 ,C582_=_C2937 ,C582_=_C2938 ,\nC582_=_C2939 ,C582_=_C2940 ,C582_=_C2941 ,C585_=_C586 ,C585_=_C588 ,C585_=_C636 ,\nC585_=_C1553 ,C585_=_C1691 ,C585_=_C2245 ,C585_=_C2286 ,C585_=_C2345 ,C585_=_C2437 ,\nC585_=_C2717 ,C585_=_C3072 ,C585_=_C3171 ,C585_=_C3172 ,C585_=_C3173 ,C585_=_C3174 ,\nC585_=_C3175 ,C585_=_C3176 ,C585_=_C3177 ,C585_=_C3178 ,C585_=_C3179 ,C585_=_C3180 ,\nC585_=_C3181 ,C585_=_C3182 ,C585_=_C3183 ,C585_=_C3184 ,C585_=_C3185 ,C586_=_C588 ,\nC586_=_C638 ,C586_=_C940 ,C586_=_C1062 ,C586_=_C1493 ,C586_=_C1554 ,C586_=_C1692 ,\nC586_=_C1886 ,C586_=_C2190 ,C586_=_C2287 ,C586_=_C2451 ,C586_=_C2718 ,C586_=_C3073 ,\nC586_=_C3135 ,C586_=_C3240 ,C586_=_C3241 ,C586_=_C3242 ,C586_=_C3243 ,C586_=_C3244 ,\nC586_=_C3245 ,C586_=_C3246 ,C586_=_C3247 ,C586_=_C3248 ,C586_=_C3249 ,C586_=_C3250 ,\nC588_=_C890 ,C588_=_C914 ,C588_=_C1016 ,C588_=_C1328 ,C588_=_C2288 ,C588_=_C2327 ,\nC588_=_C2674 ,C588_=_C2702 ,C588_=_C2984 ,C588_=_C3074 ,C588_=_C3280 ,C588_=_C3308 ,\nC588_=_C3309 ,C588_=_C3310 ,C588_=_C3311 ,C588_=_C3312 ,C588_=_C3313 ,C588_=_C3314 ,\nC588_=_C3315 ,C588_=_C3316 ,C588_=_C3317 ,C588_=_C3318 ,C588_=_C3319 ,C588_=_C3320 ,\nC636_=_C638 ,C636_=_C1553 ,C636_=_C1691 ,C636_=_C2245 ,C636_=_C2286 ,C636_=_C2345 ,\nC636_=_C2437 ,C636_=_C2717 ,C636_=_C3072 ,C636_=_C3171 ,C636_=_C3172 ,C636_=_C3173 ,\nC636_=_C3174</w:t>
      </w:r>
    </w:p>
    <w:p>
      <w:pPr>
        <w:pStyle w:val="PreformattedText"/>
        <w:bidi w:val="0"/>
        <w:spacing w:before="0" w:after="0"/>
        <w:jc w:val="left"/>
        <w:rPr/>
      </w:pPr>
      <w:r>
        <w:rPr/>
        <w:t xml:space="preserve"> </w:t>
      </w:r>
      <w:r>
        <w:rPr/>
        <w:t>,C636_=_C3175 ,C636_=_C3176 ,C636_=_C3177 ,C636_=_C3178 ,C636_=_C3179 ,\nC636_=_C3180 ,C636_=_C3181 ,C636_=_C3182 ,C636_=_C3183 ,C636_=_C3184 ,C636_=_C3185 ,\nC638_=_C940 ,C638_=_C1062 ,C638_=_C1493 ,C638_=_C1554 ,C638_=_C1692 ,C638_=_C1886 ,\nC638_=_C2190 ,C638_=_C2287 ,C638_=_C2451 ,C638_=_C2718 ,C638_=_C3073 ,C638_=_C3135 ,\nC638_=_C3240 ,C638_=_C3241 ,C638_=_C3242 ,C638_=_C3243 ,C638_=_C3244 ,C638_=_C3245 ,\nC638_=_C3246 ,C638_=_C3247 ,C638_=_C3248 ,C638_=_C3249 ,C638_=_C3250 ,C890_=_C914 ,\nC890_=_C1016 ,C890_=_C1328 ,C890_=_C2288 ,C890_=_C2327 ,C890_=_C2674 ,C890_=_C2702 ,\nC890_=_C2984 ,C890_=_C3074 ,C890_=_C3280 ,C890_=_C3308 ,C890_=_C3309 ,C890_=_C3310 ,\nC890_=_C3311 ,C890_=_C3312 ,C890_=_C3313 ,C890_=_C3314 ,C890_=_C3315 ,C890_=_C3316 ,\nC890_=_C3317 ,C890_=_C3318 ,C890_=_C3319 ,C890_=_C3320 ,C914_=_C1016 ,C914_=_C1328 ,\nC914_=_C2288 ,C914_=_C2327 ,C914_=_C2674 ,C914_=_C2702 ,C914_=_C2984 ,C914_=_C3074 ,\nC914_=_C3280 ,C914_=_C3308 ,C914_=_C3309 ,C914_=_C3310 ,C914_=_C3311 ,C914_=_C3312 ,\nC914_=_C3313 ,C914_=_C3314 ,C914_=_C3315 ,C914_=_C3316 ,C914_=_C3317 ,C914_=_C3318 ,\nC914_=_C3319 ,C914_=_C3320 ,C940_=_C1062 ,C940_=_C1493 ,C940_=_C1554 ,C940_=_C1692 ,\nC940_=_C1886 ,C940_=_C2190 ,C940_=_C2287 ,C940_=_C2451 ,C940_=_C2718 ,C940_=_C3073 ,\nC940_=_C3135 ,C940_=_C3240 ,C940_=_C3241 ,C940_=_C3242 ,C940_=_C3243 ,C940_=_C3244 ,\nC940_=_C3245 ,C940_=_C3246 ,C940_=_C3247 ,C940_=_C3248 ,C940_=_C3249 ,C940_=_C3250 ,\nC1016_=_C1328 ,C1016_=_C2288 ,C1016_=_C2327 ,C1016_=_C2674 ,C1016_=_C2702 ,C1016_=_C2984 ,\nC1016_=_C3074 ,C1016_=_C3280 ,C1016_=_C3308 ,C1016_=_C3309 ,C1016_=_C3310 ,C1016_=_C3311 ,\nC1016_=_C3312 ,C1016_=_C3313 ,C1016_=_C3314 ,C1016_=_C3315 ,C1016_=_C3316 ,C1016_=_C3317 ,\nC1016_=_C3318 ,C1016_=_C3319 ,C1016_=_C3320 ,C1062_=_C1493 ,C1062_=_C1554 ,C1062_=_C1692 ,\nC1062_=_C1886 ,C1062_=_C2190 ,C1062_=_C2287 ,C1062_=_C2451 ,C1062_=_C2718 ,C1062_=_C3073 ,\nC1062_=_C3135 ,C1062_=_C3240 ,C1062_=_C3241 ,C1062_=_C3242 ,C1062_=_C3243 ,C1062_=_C3244 ,\nC1062_=_C3245 ,C1062_=_C3246 ,C1062_=_C3247 ,C1062_=_C3248 ,C1062_=_C3249 ,C1062_=_C3250 ,\nC1322_=_C1328 ,C1322_=_C1745 ,C1322_=_C2284 ,C1322_=_C2698 ,C1322_=_C2777 ,C1322_=_C2927 ,\nC1322_=_C2928 ,C1322_=_C2929 ,C1322_=_C2933 ,C1322_=_C2934 ,C1322_=_C2935 ,C1322_=_C2936 ,\nC1322_=_C2937 ,C1322_=_C2938 ,C1322_=_C2939 ,C1322_=_C2940 ,C1322_=_C2941 ,C1328_=_C2288 ,\nC1328_=_C2327 ,C1328_=_C2674 ,C1328_=_C2702 ,C1328_=_C2984 ,C1328_=_C3074 ,C1328_=_C3280 ,\nC1328_=_C3308 ,C1328_=_C3309 ,C1328_=_C3310 ,C1328_=_C3311 ,C1328_=_C3312 ,C1328_=_C3313 ,\nC1328_=_C3314 ,C1328_=_C3315 ,C1328_=_C3316 ,C1328_=_C3317 ,C1328_=_C3318 ,C1328_=_C3319 ,\nC1328_=_C3320 ,C1493_=_C1554 ,C1493_=_C1692 ,C1493_=_C1886 ,C1493_=_C2190 ,C1493_=_C2287 ,\nC1493_=_C2451 ,C1493_=_C2718 ,C1493_=_C3073 ,C1493_=_C3135 ,C1493_=_C3240 ,C1493_=_C3241 ,\nC1493_=_C3242 ,C1493_=_C3243 ,C1493_=_C3244 ,C1493_=_C3245 ,C1493_=_C3246 ,C1493_=_C3247 ,\nC1493_=_C3248 ,C1493_=_C3249 ,C1493_=_C3250 ,C1553_=_C1554 ,C1553_=_C1691 ,C1553_=_C2245 ,\nC1553_=_C2286 ,C1553_=_C2345 ,C1553_=_C2437 ,C1553_=_C2717 ,C1553_=_C3072 ,C1553_=_C3171 ,\nC1553_=_C3172 ,C1553_=_C3173 ,C1553_=_C3174 ,C1553_=_C3175 ,C1553_=_C3176 ,C1553_=_C3177 ,\nC1553_=_C3178 ,C1553_=_C3179 ,C1553_=_C3180 ,C1553_=_C3181 ,C1553_=_C3182 ,C1553_=_C3183 ,\nC1553_=_C3184 ,C1553_=_C3185 ,C1554_=_C1692 ,C1554_=_C1886 ,C1554_=_C2190 ,C1554_=_C2287 ,\nC1554_=_C2451 ,C1554_=_C2718 ,C1554_=_C3073 ,C1554_=_C3135 ,C1554_=_C3240 ,C1554_=_C3241 ,\nC1554_=_C3242 ,C1554_=_C3243 ,C1554_=_C3244 ,C1554_=_C3245 ,C1554_=_C3246 ,C1554_=_C3247 ,\nC1554_=_C3248 ,C1554_=_C3249 ,C1554_=_C3250 ,C1691_=_C1692 ,C1691_=_C2245 ,C1691_=_C2286 ,\nC1691_=_C2345 ,C1691_=_C2437 ,C1691_=_C2717 ,C1691_=_C3072 ,C1691_=_C3171 ,C1691_=_C3172 ,\nC1691_=_C3173 ,C1691_=_C3174 ,C1691_=_C3175 ,C1691_=_C3176 ,C1691_=_C3177 ,C1691_=_C3178 ,\nC1691_=_C3179 ,C1691_=_C3180 ,C1691_=_C3181 ,C1691_=_C3182 ,C1691_=_C3183 ,C1691_=_C3184 ,\nC1691_=_C3185 ,C1692_=_C1886 ,C1692_=_C2190 ,C1692_=_C2287 ,C1692_=_C2451 ,C1692_=_C2718 ,\nC1692_=_C3073 ,C1692_=_C3135 ,C1692_=_C3240 ,C1692_=_C3241 ,C1692_=_C3242 ,C1692_=_C3243 ,\nC1692_=_C3244 ,C1692_=_C3245 ,C1692_=_C3246 ,C1692_=_C3247 ,C1692_=_C3248 ,C1692_=_C3249 ,\nC1692_=_C3250 ,C1745_=_C2284 ,C1745_=_C2698 ,C1745_=_C2777 ,C1745_=_C2927 ,C1745_=_C2928 ,\nC1745_=_C2929 ,C1745_=_C2933 ,C1745_=_C2934 ,C1745_=_C2935 ,C1745_=_C2936 ,C1745_=_C2937 ,\nC1745_=_C2938 ,C1745_=_C2939 ,C1745_=_C2940 ,C1745_=_C2941 ,C1886_=_C2190 ,C1886_=_C2287 ,\nC1886_=_C2451 ,C1886_=_C2718 ,C1886_=_C3073 ,C1886_=_C3135 ,C1886_=_C3240 ,C1886_=_C3241 ,\nC1886_=_C3242 ,C1886_=_C3243 ,C1886_=_C3244 ,C1886_=_C3245 ,C1886_=_C3246 ,C1886_=_C3247 ,\nC1886_=_C3248 ,C1886_=_C3249 ,C1886_=_C3250 ,C2190_=_C2287 ,C2190_=_C2451 ,C2190_=_C2718 ,\nC2190_=_C3073 ,C2190_=_C3135 ,C2190_=_C3240 ,C2190_=_C3241 ,C2190_=_C3242 ,C2190_=_C3243 ,\nC2190_=_C3244 ,C2190_=_C3245 ,C2190_=_C3246 ,C2190_=_C3247 ,C2190_=_C3248 ,C2190_=_C3249 ,\nC2190_=_C3250 ,C2245_=_C2286 ,C2245_=_C2345 ,C2245_=_C2437 ,C2245_=_C2717 ,C2245_=_C3072 ,\nC2245_=_C3171 ,C2245_=_C3172 ,C2245_=_C3173 ,C2245_=_C3174 ,C2245_=_C3175 ,C2245_=_C3176 ,\nC2245_=_C3177 ,C2245_=_C3178 ,C2245_=_C3179 ,C2245_=_C3180 ,C2245_=_C3181 ,C2245_=_C3182 ,\nC2245_=_C3183 ,C2245_=_C3184 ,C2245_=_C3185 ,C2284_=_C2286 ,C2284_=_C2287 ,C2284_=_C2288 ,\nC2284_=_C2698 ,C2284_=_C2777 ,C2284_=_C2927 ,C2284_=_C2928 ,C2284_=_C2929 ,C2284_=_C2933 ,\nC2284_=_C2934 ,C2284_=_C2935 ,C2284_=_C2936 ,C2284_=_C2937 ,C2284_=_C2938 ,C2284_=_C2939 ,\nC2284_=_C2940 ,C2284_=_C2941 ,C2286_=_C2287 ,C2286_=_C2288 ,C2286_=_C2345 ,C2286_=_C2437 ,\nC2286_=_C2717 ,C2286_=_C3072 ,C2286_=_C3171 ,C2286_=_C3172 ,C2286_=_C3173 ,C2286_=_C3174 ,\nC2286_=_C3175 ,C2286_=_C3176 ,C2286_=_C3177 ,C2286_=_C3178 ,C2286_=_C3179 ,C2286_=_C3180 ,\nC2286_=_C3181 ,C2286_=_C3182 ,C2286_=_C3183 ,C2286_=_C3184 ,C2286_=_C3185 ,C2287_=_C2288 ,\nC2287_=_C2451 ,C2287_=_C2718 ,C2287_=_C3073 ,C2287_=_C3135 ,C2287_=_C3240 ,C2287_=_C3241 ,\nC2287_=_C3242 ,C2287_=_C3243 ,C2287_=_C3244 ,C2287_=_C3245 ,C2287_=_C3246 ,C2287_=_C3247 ,\nC2287_=_C3248 ,C2287_=_C3249 ,C2287_=_C3250 ,C2288_=_C2327 ,C2288_=_C2674 ,C2288_=_C2702 ,\nC2288_=_C2984 ,C2288_=_C3074 ,C2288_=_C3280 ,C2288_=_C3308 ,C2288_=_C3309 ,C2288_=_C3310 ,\nC2288_=_C3311 ,C2288_=_C3312 ,C2288_=_C3313 ,C2288_=_C3314 ,C2288_=_C3315 ,C2288_=_C3316 ,\nC2288_=_C3317 ,C2288_=_C3318 ,C2288_=_C3319 ,C2288_=_C3320 ,C2327_=_C2674 ,C2327_=_C2702 ,\nC2327_=_C2984 ,C2327_=_C3074 ,C2327_=_C3280 ,C2327_=_C3308 ,C2327_=_C3309 ,C2327_=_C3310 ,\nC2327_=_C3311 ,C2327_=_C3312 ,C2327_=_C3313 ,C2327_=_C3314 ,C2327_=_C3315 ,C2327_=_C3316 ,\nC2327_=_C3317 ,C2327_=_C3318 ,C2327_=_C3319 ,C2327_=_C3320 ,C2345_=_C2437 ,C2345_=_C2717 ,\nC2345_=_C3072 ,C2345_=_C3171 ,C2345_=_C3172 ,C2345_=_C3173 ,C2345_=_C3174 ,C2345_=_C3175 ,\nC2345_=_C3176 ,C2345_=_C3177 ,C2345_=_C3178 ,C2345_=_C3179 ,C2345_=_C3180 ,C2345_=_C3181 ,\nC2345_=_C3182 ,C2345_=_C3183 ,C2345_=_C3184 ,C2345_=_C3185 ,C2437_=_C2717 ,C2437_=_C3072 ,\nC2437_=_C3171 ,C2437_=_C3172 ,C2437_=_C3173 ,C2437_=_C3174 ,C2437_=_C3175 ,C2437_=_C3176 ,\nC2437_=_C3177 ,C2437_=_C3178 ,C2437_=_C3179 ,C2437_=_C3180 ,C2437_=_C3181 ,C2437_=_C3182 ,\nC2437_=_C3183 ,C2437_=_C3184 ,C2437_=_C3185 ,C2451_=_C2718 ,C2451_=_C3073 ,C2451_=_C3135 ,\nC2451_=_C3240 ,C2451_=_C3241 ,C2451_=_C3242 ,C2451_=_C3243 ,C2451_=_C3244 ,C2451_=_C3245 ,\nC2451_=_C3246 ,C2451_=_C3247 ,C2451_=_C3248 ,C2451_=_C3249 ,C2451_=_C3250 ,C2674_=_C2702 ,\nC2674_=_C2984 ,C2674_=_C3074 ,C2674_=_C3280 ,C2674_=_C3308 ,C2674_=_C3309 ,C2674_=_C3310 ,\nC2674_=_C3311 ,C2674_=_C3312 ,C2674_=_C3313 ,C2674_=_C3314 ,C2674_=_C3315 ,C2674_=_C3316 ,\nC2674_=_C3317 ,C2674_=_C3318 ,C2674_=_C3319 ,C2674_=_C3320 ,C2698_=_C2702 ,C2698_=_C2777 ,\nC2698_=_C2927 ,C2698_=_C2928 ,C2698_=_C2929 ,C2698_=_C2933 ,C2698_=_C2934 ,C2698_=_C2935 ,\nC2698_=_C2936 ,C2698_=_C2937 ,C2698_=_C2938 ,C2698_=_C2939 ,C2698_=_C2940 ,C2698_=_C2941 ,\nC2702_=_C2984 ,C2702_=_C3074 ,C2702_=_C3280 ,C2702_=_C3308 ,C2702_=_C3309 ,C2702_=_C3310 ,\nC2702_=_C3311 ,C2702_=_C3312 ,C2702_=_C3313 ,C2702_=_C3314 ,C2702_=_C3315 ,C2702_=_C3316 ,\nC2702_=_C3317 ,C2702_=_C3318 ,C2702_=_C3319 ,C2702_=_C3320 ,C2717_=_C2718 ,C2717_=_C3072 ,\nC2717_=_C3171 ,C2717_=_C3172 ,C2717_=_C3173 ,C2717_=_C3174 ,C2717_=_C3175 ,C2717_=_C3176 ,\nC2717_=_C3177 ,C2717_=_C3178 ,C2717_=_C3179 ,C2717_=_C3180 ,C2717_=_C3181 ,C2717_=_C3182 ,\nC2717_=_C3183 ,C2717_=_C3184 ,C2717_=_C3185 ,C2718_=_C3073 ,C2718_=_C3135 ,C2718_=_C3240 ,\nC2718_=_C3241 ,C2718_=_C3242 ,C2718_=_C3243 ,C2718_=_C3244 ,C2718_=_C3245 ,C2718_=_C3246 ,\nC2718_=_C3247 ,C2718_=_C3248 ,C2718_=_C3249 ,C2718_=_C3250 ,C2777_=_C2927 ,C2777_=_C2928 ,\nC2777_=_C2929 ,C2777_=_C2933 ,C2777_=_C2934 ,C2777_=_C2935 ,C2777_=_C2936 ,C2777_=_C2937 ,\nC2777_=_C2938 ,C2777_=_C2939 ,C2777_=_C2940 ,C2777_=_C2941 ,C2927_=_C2928 ,C2927_=_C2929 ,\nC2927_=_C2933 ,C2927_=_C2934 ,C2927_=_C2935 ,C2927_=_C2936 ,C2927_=_C2937 ,C2927_=_C2938 ,\nC2927_=_C2939 ,C2927_=_C2940 ,C2927_=_C2941 ,C2928_=_C2929 ,C2928_=_C2933 ,C2928_=_C2934 ,\nC2928_=_C2935 ,C2928_=_C2936 ,C2928_=_C2937 ,C2928_=_C2938 ,C2928_=_C2939 ,C2928_=_C2940 ,\nC2928_=_C2941 ,C2928_=_C3072 ,C2928_=_C3073 ,C2928_=_C3074 ,C2929_=_C2933 ,C2929_=_C2934 ,\nC2929_=_C2935 ,C2929_=_C2936 ,C2929_=_C2937 ,C2929_=_C2938 ,C2929_=_C2939 ,C2929_=_C2940 ,\nC2929_=_C2941 ,C2933_=_C2934 ,C2933_=_C2935 ,C2933_=_C2936 ,C2933_=_C2937 ,C2933_=_C2938 ,\nC2933_=_C2939 ,C2933_=_C2940 ,C2933_=_C2941 ,C2933_=_C3174 ,C2933_=_C3243 ,C2933_=_C3308 ,\nC2934_=_C2935 ,C2934_=_C2936 ,C2934_=_C2937 ,C2934_=_C2938 ,C2934_=_C2939 ,C2934_=_C2940 ,\nC2934_=_C2941 ,C2934_=_C3177 ,C2935_=_C2936 ,C2935_=_C2937 ,C2935_=_C2938 ,C2935_=_C2939 ,\nC2935_=_C2940 ,C2935_=_C2941 ,C2936_=_C2937 ,C2936_=_C2938 ,C2936_=_C2939 ,C2936_=_C2940 ,\nC2936_=_C2941 ,C2936_=_C3180 ,C2936_=_C3248 ,C2936_=_C3314 ,C2937_=_C2938 ,C2937_=_C2939 ,\nC2937_=_C2940 ,C2937_=_C2941 ,C2938_=_C2939 ,C2938_=_C2940 ,C2938_=_C2941 ,C2939_=_C2940</w:t>
      </w:r>
    </w:p>
    <w:p>
      <w:pPr>
        <w:pStyle w:val="PreformattedText"/>
        <w:bidi w:val="0"/>
        <w:spacing w:before="0" w:after="0"/>
        <w:jc w:val="left"/>
        <w:rPr/>
      </w:pPr>
      <w:r>
        <w:rPr/>
        <w:t xml:space="preserve"> </w:t>
      </w:r>
      <w:r>
        <w:rPr/>
        <w:t>,\nC2939_=_C2941 ,C2939_=_C3183 ,C2939_=_C3249 ,C2939_=_C3319 ,C2940_=_C2941 ,C2940_=_C3184 ,\nC2941_=_C3185 ,C2941_=_C3250 ,C2941_=_C3320 ,C2984_=_C3074 ,C2984_=_C3280 ,C2984_=_C3308 ,\nC2984_=_C3309 ,C2984_=_C3310 ,C2984_=_C3311 ,C2984_=_C3312 ,C2984_=_C3313 ,C2984_=_C3314 ,\nC2984_=_C3315 ,C2984_=_C3316 ,C2984_=_C3317 ,C2984_=_C3318 ,C2984_=_C3319 ,C2984_=_C3320 ,\nC3072_=_C3073 ,C3072_=_C3074 ,C3072_=_C3171 ,C3072_=_C3172 ,C3072_=_C3173 ,C3072_=_C3174 ,\nC3072_=_C3175 ,C3072_=_C3176 ,C3072_=_C3177 ,C3072_=_C3178 ,C3072_=_C3179 ,C3072_=_C3180 ,\nC3072_=_C3181 ,C3072_=_C3182 ,C3072_=_C3183 ,C3072_=_C3184 ,C3072_=_C3185 ,C3073_=_C3074 ,\nC3073_=_C3135 ,C3073_=_C3240 ,C3073_=_C3241 ,C3073_=_C3242 ,C3073_=_C3243 ,C3073_=_C3244 ,\nC3073_=_C3245 ,C3073_=_C3246 ,C3073_=_C3247 ,C3073_=_C3248 ,C3073_=_C3249 ,C3073_=_C3250 ,\nC3074_=_C3280 ,C3074_=_C3308 ,C3074_=_C3309 ,C3074_=_C3310 ,C3074_=_C3311 ,C3074_=_C3312 ,\nC3074_=_C3313 ,C3074_=_C3314 ,C3074_=_C3315 ,C3074_=_C3316 ,C3074_=_C3317 ,C3074_=_C3318 ,\nC3074_=_C3319 ,C3074_=_C3320 ,C3135_=_C3240 ,C3135_=_C3241 ,C3135_=_C3242 ,C3135_=_C3243 ,\nC3135_=_C3244 ,C3135_=_C3245 ,C3135_=_C3246 ,C3135_=_C3247 ,C3135_=_C3248 ,C3135_=_C3249 ,\nC3135_=_C3250 ,C3171_=_C3172 ,C3171_=_C3173 ,C3171_=_C3174 ,C3171_=_C3175 ,C3171_=_C3176 ,\nC3171_=_C3177 ,C3171_=_C3178 ,C3171_=_C3179 ,C3171_=_C3180 ,C3171_=_C3181 ,C3171_=_C3182 ,\nC3171_=_C3183 ,C3171_=_C3184 ,C3171_=_C3185 ,C3171_=_C3240 ,C3172_=_C3173 ,C3172_=_C3174 ,\nC3172_=_C3175 ,C3172_=_C3176 ,C3172_=_C3177 ,C3172_=_C3178 ,C3172_=_C3179 ,C3172_=_C3180 ,\nC3172_=_C3181 ,C3172_=_C3182 ,C3172_=_C3183 ,C3172_=_C3184 ,C3172_=_C3185 ,C3172_=_C3241 ,\nC3173_=_C3174 ,C3173_=_C3175 ,C3173_=_C3176 ,C3173_=_C3177 ,C3173_=_C3178 ,C3173_=_C3179 ,\nC3173_=_C3180 ,C3173_=_C3181 ,C3173_=_C3182 ,C3173_=_C3183 ,C3173_=_C3184 ,C3173_=_C3185 ,\nC3173_=_C3242 ,C3174_=_C3175 ,C3174_=_C3176 ,C3174_=_C3177 ,C3174_=_C3178 ,C3174_=_C3179 ,\nC3174_=_C3180 ,C3174_=_C3181 ,C3174_=_C3182 ,C3174_=_C3183 ,C3174_=_C3184 ,C3174_=_C3185 ,\nC3174_=_C3243 ,C3174_=_C3308 ,C3175_=_C3176 ,C3175_=_C3177 ,C3175_=_C3178 ,C3175_=_C3179 ,\nC3175_=_C3180 ,C3175_=_C3181 ,C3175_=_C3182 ,C3175_=_C3183 ,C3175_=_C3184 ,C3175_=_C3185 ,\nC3176_=_C3177 ,C3176_=_C3178 ,C3176_=_C3179 ,C3176_=_C3180 ,C3176_=_C3181 ,C3176_=_C3182 ,\nC3176_=_C3183 ,C3176_=_C3184 ,C3176_=_C3185 ,C3176_=_C3244 ,C3177_=_C3178 ,C3177_=_C3179 ,\nC3177_=_C3180 ,C3177_=_C3181 ,C3177_=_C3182 ,C3177_=_C3183 ,C3177_=_C3184 ,C3177_=_C3185 ,\nC3178_=_C3179 ,C3178_=_C3180 ,C3178_=_C3181 ,C3178_=_C3182 ,C3178_=_C3183 ,C3178_=_C3184 ,\nC3178_=_C3185 ,C3178_=_C3246 ,C3179_=_C3180 ,C3179_=_C3181 ,C3179_=_C3182 ,C3179_=_C3183 ,\nC3179_=_C3184 ,C3179_=_C3185 ,C3180_=_C3181 ,C3180_=_C3182 ,C3180_=_C3183 ,C3180_=_C3184 ,\nC3180_=_C3185 ,C3180_=_C3248 ,C3180_=_C3314 ,C3181_=_C3182 ,C3181_=_C3183 ,C3181_=_C3184 ,\nC3181_=_C3185 ,C3182_=_C3183 ,C3182_=_C3184 ,C3182_=_C3185 ,C3183_=_C3184 ,C3183_=_C3185 ,\nC3183_=_C3249 ,C3183_=_C3319 ,C3184_=_C3185 ,C3185_=_C3250 ,C3185_=_C3320 ,C3240_=_C3241 ,\nC3240_=_C3242 ,C3240_=_C3243 ,C3240_=_C3244 ,C3240_=_C3245 ,C3240_=_C3246 ,C3240_=_C3247 ,\nC3240_=_C3248 ,C3240_=_C3249 ,C3240_=_C3250 ,C3241_=_C3242 ,C3241_=_C3243 ,C3241_=_C3244 ,\nC3241_=_C3245 ,C3241_=_C3246 ,C3241_=_C3247 ,C3241_=_C3248 ,C3241_=_C3249 ,C3241_=_C3250 ,\nC3242_=_C3243 ,C3242_=_C3244 ,C3242_=_C3245 ,C3242_=_C3246 ,C3242_=_C3247 ,C3242_=_C3248 ,\nC3242_=_C3249 ,C3242_=_C3250 ,C3243_=_C3244 ,C3243_=_C3245 ,C3243_=_C3246 ,C3243_=_C3247 ,\nC3243_=_C3248 ,C3243_=_C3249 ,C3243_=_C3250 ,C3243_=_C3308 ,C3244_=_C3245 ,C3244_=_C3246 ,\nC3244_=_C3247 ,C3244_=_C3248 ,C3244_=_C3249 ,C3244_=_C3250 ,C3245_=_C3246 ,C3245_=_C3247 ,\nC3245_=_C3248 ,C3245_=_C3249 ,C3245_=_C3250 ,C3246_=_C3247 ,C3246_=_C3248 ,C3246_=_C3249 ,\nC3246_=_C3250 ,C3247_=_C3248 ,C3247_=_C3249 ,C3247_=_C3250 ,C3248_=_C3249 ,C3248_=_C3250 ,\nC3248_=_C3314 ,C3249_=_C3250 ,C3249_=_C3319 ,C3250_=_C3320 ,C3280_=_C3308 ,C3280_=_C3309 ,\nC3280_=_C3310 ,C3280_=_C3311 ,C3280_=_C3312 ,C3280_=_C3313 ,C3280_=_C3314 ,C3280_=_C3315 ,\nC3280_=_C3316 ,C3280_=_C3317 ,C3280_=_C3318 ,C3280_=_C3319 ,C3280_=_C3320 ,C3308_=_C3309 ,\nC3308_=_C3310 ,C3308_=_C3311 ,C3308_=_C3312 ,C3308_=_C3313 ,C3308_=_C3314 ,C3308_=_C3315 ,\nC3308_=_C3316 ,C3308_=_C3317 ,C3308_=_C3318 ,C3308_=_C3319 ,C3308_=_C3320 ,C3309_=_C3310 ,\nC3309_=_C3311 ,C3309_=_C3312 ,C3309_=_C3313 ,C3309_=_C3314 ,C3309_=_C3315 ,C3309_=_C3316 ,\nC3309_=_C3317 ,C3309_=_C3318 ,C3309_=_C3319 ,C3309_=_C3320 ,C3310_=_C3311 ,C3310_=_C3312 ,\nC3310_=_C3313 ,C3310_=_C3314 ,C3310_=_C3315 ,C3310_=_C3316 ,C3310_=_C3317 ,C3310_=_C3318 ,\nC3310_=_C3319 ,C3310_=_C3320 ,C3311_=_C3312 ,C3311_=_C3313 ,C3311_=_C3314 ,C3311_=_C3315 ,\nC3311_=_C3316 ,C3311_=_C3317 ,C3311_=_C3318 ,C3311_=_C3319 ,C3311_=_C3320 ,C3312_=_C3313 ,\nC3312_=_C3314 ,C3312_=_C3315 ,C3312_=_C3316 ,C3312_=_C3317 ,C3312_=_C3318 ,C3312_=_C3319 ,\nC3312_=_C3320 ,C3313_=_C3314 ,C3313_=_C3315 ,C3313_=_C3316 ,C3313_=_C3317 ,C3313_=_C3318 ,\nC3313_=_C3319 ,C3313_=_C3320 ,C3314_=_C3315 ,C3314_=_C3316 ,C3314_=_C3317 ,C3314_=_C3318 ,\nC3314_=_C3319 ,C3314_=_C3320 ,C3315_=_C3316 ,C3315_=_C3317 ,C3315_=_C3318 ,C3315_=_C3319 ,\nC3315_=_C3320 ,C3316_=_C3317 ,C3316_=_C3318 ,C3316_=_C3319 ,C3316_=_C3320 ,C3317_=_C3318 ,\nC3317_=_C3319 ,C3317_=_C3320 ,C3318_=_C3319 ,C3318_=_C3320 ,C3319_=_C3320 ,"];124[shape=box, label="id:124 level: 5\n111: C25 C47 C70 C165 C182 \nC254 C271 C525 C531 C550 C580 \nC601 C791 C957 C993 C1000 C1078 \nC1081 C1093 C1146 C1246 C1292 C1306 \nC1426 C1768 C1914 C1915 C1916 C1917 \nC1918 C1919 C1920 C1921 C1922 C1923 \nC1924 C1925 C1926 C1927 C1929 C1930 \nC1931 C1932 C1933 C1934 C1935 C1936 \nC1937 C1938 C1939 C1944 C1958 C1984 \nC1995 C2069 C2128 C2137 C2162 C2282 \nC2283 C2284 C2285 C2286 C2287 C2288 \nC2289 C2290 C2291 C2292 C2293 C2294 \nC2295 C2296 C2297 C2298 C2299 C2301 \nC2302 C2472 C2478 C2939 C3080 C3183 \nC3249 C3319 C3326 C3441 C3515 C3546 \nC3554 C3562 C3615 C3622 C3634 C3765 \nC3773 C3781 C3782 C3783 C3784 C3785 \nC3786 C3787 C3788 C3837 C3965 C4002 \nC4022 C4025 C4051 C4102 \n1616: C25_=_C47( C25 C47 ) C25_=_C70( C25 C70 ) C25_=_C165( C25 C165 ) C25_=_C182( C25 C182 ) C25_=_C254( C25 C254 ) \nC25_=_C271( C25 C271 ) C25_=_C531( C25 C531 ) C25_=_C550( C25 C550 ) C25_=_C601( C25 C601 ) C25_=_C1000( C25 C1000 ) C25_=_C2137( C25 C2137 ) \nC25_=_C2478( C25 C2478 ) C25_=_C2939( C25 C2939 ) C25_=_C3080( C25 C3080 ) C25_=_C3183( C25 C3183 ) C25_=_C3249( C25 C3249 ) C25_=_C3319( C25 C3319 ) \nC25_=_C3562( C25 C3562 ) C25_=_C3622( C25 C3622 ) C25_=_C3773( C25 C3773 ) C25_=_C3788( C25 C3788 ) C25_=_C3837( C25 C3837 ) C25_=_C3965( C25 C3965 ) \nC25_=_C4002( C25 C4002 ) C25_=_C4022( C25 C4022 ) C25_=_C4025( C25 C4025 ) C25_=_C4051( C25 C4051 ) C25_=_C4102( C25 C4102 ) C47_=_C70( C47 C70 ) \nC47_=_C165( C47 C165 ) C47_=_C182( C47 C182 ) C47_=_C254( C47 C254 ) C47_=_C271( C47 C271 ) C47_=_C531( C47 C531 ) C47_=_C550( C47 C550 ) \nC47_=_C601( C47 C601 ) C47_=_C1000( C47 C1000 ) C47_=_C2137( C47 C2137 ) C47_=_C2478( C47 C2478 ) C47_=_C2939( C47 C2939 ) C47_=_C3080( C47 C3080 ) \nC47_=_C3183( C47 C3183 ) C47_=_C3249( C47 C3249 ) C47_=_C3319( C47 C3319 ) C47_=_C3562( C47 C3562 ) C47_=_C3622( C47 C3622 ) C47_=_C3773( C47 C3773 ) \nC47_=_C3788( C47 C3788 ) C47_=_C3837( C47 C3837 ) C47_=_C3965( C47 C3965 ) C47_=_C4002( C47 C4002 ) C47_=_C4022( C47 C4022 ) C47_=_C4025( C47 C4025 ) \nC47_=_C4051( C47 C4051 ) C47_=_C4102( C47 C4102 ) C70_=_C165( C70 C165 ) C70_=_C182( C70 C182 ) C70_=_C254( C70 C254 ) C70_=_C271( C70 C271 ) \nC70_=_C531( C70 C531 ) C70_=_C550( C70 C550 ) C70_=_C601( C70 C601 ) C70_=_C1000( C70 C1000 ) C70_=_C2137( C70 C2137 ) C70_=_C2478( C70 C2478 ) \nC70_=_C2939( C70 C2939 ) C70_=_C3080( C70 C3080 ) C70_=_C3183( C70 C3183 ) C70_=_C3249( C70 C3249 ) C70_=_C3319( C70 C3319 ) C70_=_C3562( C70 C3562 ) \nC70_=_C3622( C70 C3622 ) C70_=_C3773( C70 C3773 ) C70_=_C3788( C70 C3788 ) C70_=_C3837( C70 C3837 ) C70_=_C3965( C70 C3965 ) C70_=_C4002( C70 C4002 ) \nC70_=_C4022( C70 C4022 ) C70_=_C4025( C70 C4025 ) C70_=_C4051( C70 C4051 ) C70_=_C4102( C70 C4102 ) C165_=_C182( C165 C182 ) C165_=_C254( C165 C254 ) \nC165_=_C271( C165 C271 ) C165_=_C531( C165 C531 ) C165_=_C550( C165 C550 ) C165_=_C601( C165 C601 ) C165_=_C1000( C165 C1000 ) C165_=_C2137( C165 C2137 ) \nC165_=_C2478( C165 C2478 ) C165_=_C2939( C165 C2939 ) C165_=_C3080( C165 C3080 ) C165_=_C3183( C165 C3183 ) C165_=_C3249( C165 C3249 ) C165_=_C3319( C165 C3319 ) \nC165_=_C3562( C165 C3562 ) C165_=_C3622( C165 C3622 ) C165_=_C3773( C165 C3773 ) C165_=_C3788( C165 C3788 ) C165_=_C3837( C165 C3837 ) C165_=_C3965( C165 C3965 ) \nC165_=_C4002( C165 C4002 ) C165_=_C4022( C165 C4022 ) C165_=_C4025( C165 C4025 ) C165_=_C4051( C165 C4051 ) C165_=_C4102( C165 C4102 ) C182_=_C254( C182 C254 ) \nC182_=_C271( C182 C271 ) C182_=_C531( C182 C531 ) C182_=_C550( C182 C550 ) C182_=_C601( C182 C601 ) C182_=_C1000( C182 C1000 ) C182_=_C2137( C182 C2137 ) \nC182_=_C2478( C182 C2478 ) C182_=_C2939( C182 C2939 ) C182_=_C3080( C182 C3080 ) C182_=_C3183( C182 C3183 ) C182_=_C3249( C182 C3249 ) C182_=_C3319( C182 C3319 ) \nC182_=_C3562( C182 C3562 ) C182_=_C3622( C182 C3622 ) C182_=_C3773( C182 C3773 ) C182_=_C3788( C182 C3788 ) C182_=_C3837( C182 C3837 ) C182_=_C3965( C182 C3965 ) \nC182_=_C4002( C182 C4002 ) C182_=_C4022( C182 C4022 ) C182_=_C4025( C182 C4025 ) C182_=_C4051( C182 C4051 ) C182_=_C4102( C182 C4102 ) C254_=_C271( C254 C271 ) \nC254_=_C531( C254 C531 ) C254_=_C550( C254 C550 ) C254_=_C601( C254 C601 ) C254_=_C1000( C254 C1000 ) C254_=_C2137( C254 C2137 ) C254_=_C2478( C254 C2478 ) \nC254_=_C2939( C254 C2939 ) C254_=_C3080( C254 C3080 ) C254_=_C3183( C254 C3183 ) C254_=_C3249( C254 C3249 ) C254_=_C3319( C254 C3319 ) C254_=_C3562( C254 C3562 ) \nC254_=_C3622( C254 C3622 ) C254_=_C3773( C254 C3773 ) C254_=_C3788( C254 C3788 ) C254_=_C3837( C254 C3837 ) C254_=_C3965( C254 C3965 ) C254_=_C4002( C254 C4002 ) \nC254_=_C4022(</w:t>
      </w:r>
    </w:p>
    <w:p>
      <w:pPr>
        <w:pStyle w:val="PreformattedText"/>
        <w:bidi w:val="0"/>
        <w:spacing w:before="0" w:after="0"/>
        <w:jc w:val="left"/>
        <w:rPr/>
      </w:pPr>
      <w:r>
        <w:rPr/>
        <w:t xml:space="preserve"> </w:t>
      </w:r>
      <w:r>
        <w:rPr/>
        <w:t>C254 C4022 ) C254_=_C4025( C254 C4025 ) C254_=_C4051( C254 C4051 ) C254_=_C4102( C254 C4102 ) C271_=_C531( C271 C531 ) C271_=_C550( C271 C550 ) \nC271_=_C601( C271 C601 ) C271_=_C1000( C271 C1000 ) C271_=_C2137( C271 C2137 ) C271_=_C2478( C271 C2478 ) C271_=_C2939( C271 C2939 ) C271_=_C3080( C271 C3080 ) \nC271_=_C3183( C271 C3183 ) C271_=_C3249( C271 C3249 ) C271_=_C3319( C271 C3319 ) C271_=_C3562( C271 C3562 ) C271_=_C3622( C271 C3622 ) C271_=_C3773( C271 C3773 ) \nC271_=_C3788( C271 C3788 ) C271_=_C3837( C271 C3837 ) C271_=_C3965( C271 C3965 ) C271_=_C4002( C271 C4002 ) C271_=_C4022( C271 C4022 ) C271_=_C4025( C271 C4025 ) \nC271_=_C4051( C271 C4051 ) C271_=_C4102( C271 C4102 ) C525_=_C531( C525 C531 ) C525_=_C993( C525 C993 ) C525_=_C1093( C525 C1093 ) C525_=_C1146( C525 C1146 ) \nC525_=_C1306( C525 C1306 ) C525_=_C1426( C525 C1426 ) C525_=_C1958( C525 C1958 ) C525_=_C1995( C525 C1995 ) C525_=_C2069( C525 C2069 ) C525_=_C2128( C525 C2128 ) \nC525_=_C2296( C525 C2296 ) C525_=_C2472( C525 C2472 ) C525_=_C3326( C525 C3326 ) C525_=_C3441( C525 C3441 ) C525_=_C3515( C525 C3515 ) C525_=_C3546( C525 C3546 ) \nC525_=_C3554( C525 C3554 ) C525_=_C3615( C525 C3615 ) C525_=_C3634( C525 C3634 ) C525_=_C3765( C525 C3765 ) C525_=_C3781( C525 C3781 ) C525_=_C3782( C525 C3782 ) \nC525_=_C3783( C525 C3783 ) C525_=_C3784( C525 C3784 ) C525_=_C3785( C525 C3785 ) C525_=_C3786( C525 C3786 ) C525_=_C3787( C525 C3787 ) C525_=_C3788( C525 C3788 ) \nC531_=_C550( C531 C550 ) C531_=_C601( C531 C601 ) C531_=_C1000( C531 C1000 ) C531_=_C2137( C531 C2137 ) C531_=_C2478( C531 C2478 ) C531_=_C2939( C531 C2939 ) \nC531_=_C3080( C531 C3080 ) C531_=_C3183( C531 C3183 ) C531_=_C3249( C531 C3249 ) C531_=_C3319( C531 C3319 ) C531_=_C3562( C531 C3562 ) C531_=_C3622( C531 C3622 ) \nC531_=_C3773( C531 C3773 ) C531_=_C3788( C531 C3788 ) C531_=_C3837( C531 C3837 ) C531_=_C3965( C531 C3965 ) C531_=_C4002( C531 C4002 ) C531_=_C4022( C531 C4022 ) \nC531_=_C4025( C531 C4025 ) C531_=_C4051( C531 C4051 ) C531_=_C4102( C531 C4102 ) C550_=_C601( C550 C601 ) C550_=_C1000( C550 C1000 ) C550_=_C2137( C550 C2137 ) \nC550_=_C2478( C550 C2478 ) C550_=_C2939( C550 C2939 ) C550_=_C3080( C550 C3080 ) C550_=_C3183( C550 C3183 ) C550_=_C3249( C550 C3249 ) C550_=_C3319( C550 C3319 ) \nC550_=_C3562( C550 C3562 ) C550_=_C3622( C550 C3622 ) C550_=_C3773( C550 C3773 ) C550_=_C3788( C550 C3788 ) C550_=_C3837( C550 C3837 ) C550_=_C3965( C550 C3965 ) \nC550_=_C4002( C550 C4002 ) C550_=_C4022( C550 C4022 ) C550_=_C4025( C550 C4025 ) C550_=_C4051( C550 C4051 ) C550_=_C4102( C550 C4102 ) C580_=_C601( C580 C601 ) \nC580_=_C791( C580 C791 ) C580_=_C1081( C580 C1081 ) C580_=_C1246( C580 C1246 ) C580_=_C1768( C580 C1768 ) C580_=_C1917( C580 C1917 ) C580_=_C1944( C580 C1944 ) \nC580_=_C1984( C580 C1984 ) C580_=_C2162( C580 C2162 ) C580_=_C2282( C580 C2282 ) C580_=_C2283( C580 C2283 ) C580_=_C2284( C580 C2284 ) C580_=_C2285( C580 C2285 ) \nC580_=_C2286( C580 C2286 ) C580_=_C2287( C580 C2287 ) C580_=_C2288( C580 C2288 ) C580_=_C2289( C580 C2289 ) C580_=_C2290( C580 C2290 ) C580_=_C2291( C580 C2291 ) \nC580_=_C2292( C580 C2292 ) C580_=_C2293( C580 C2293 ) C580_=_C2294( C580 C2294 ) C580_=_C2295( C580 C2295 ) C580_=_C2296( C580 C2296 ) C580_=_C2297( C580 C2297 ) \nC580_=_C2298( C580 C2298 ) C580_=_C2299( C580 C2299 ) C580_=_C2301( C580 C2301 ) C580_=_C2302( C580 C2302 ) C601_=_C1000( C601 C1000 ) C601_=_C2137( C601 C2137 ) \nC601_=_C2478( C601 C2478 ) C601_=_C2939( C601 C2939 ) C601_=_C3080( C601 C3080 ) C601_=_C3183( C601 C3183 ) C601_=_C3249( C601 C3249 ) C601_=_C3319( C601 C3319 ) \nC601_=_C3562( C601 C3562 ) C601_=_C3622( C601 C3622 ) C601_=_C3773( C601 C3773 ) C601_=_C3788( C601 C3788 ) C601_=_C3837( C601 C3837 ) C601_=_C3965( C601 C3965 ) \nC601_=_C4002( C601 C4002 ) C601_=_C4022( C601 C4022 ) C601_=_C4025( C601 C4025 ) C601_=_C4051( C601 C4051 ) C601_=_C4102( C601 C4102 ) C791_=_C1081( C791 C1081 ) \nC791_=_C1246( C791 C1246 ) C791_=_C1768( C791 C1768 ) C791_=_C1917( C791 C1917 ) C791_=_C1944( C791 C1944 ) C791_=_C1984( C791 C1984 ) C791_=_C2162( C791 C2162 ) \nC791_=_C2282( C791 C2282 ) C791_=_C2283( C791 C2283 ) C791_=_C2284( C791 C2284 ) C791_=_C2285( C791 C2285 ) C791_=_C2286( C791 C2286 ) C791_=_C2287( C791 C2287 ) \nC791_=_C2288( C791 C2288 ) C791_=_C2289( C791 C2289 ) C791_=_C2290( C791 C2290 ) C791_=_C2291( C791 C2291 ) C791_=_C2292( C791 C2292 ) C791_=_C2293( C791 C2293 ) \nC791_=_C2294( C791 C2294 ) C791_=_C2295( C791 C2295 ) C791_=_C2296( C791 C2296 ) C791_=_C2297( C791 C2297 ) C791_=_C2298( C791 C2298 ) C791_=_C2299( C791 C2299 ) \nC791_=_C2301( C791 C2301 ) C791_=_C2302( C791 C2302 ) C957_=_C1078( C957 C1078 ) C957_=_C1292( C957 C1292 ) C957_=_C1914( C957 C1914 ) C957_=_C1915( C957 C1915 ) \nC957_=_C1916( C957 C1916 ) C957_=_C1917( C957 C1917 ) C957_=_C1918( C957 C1918 ) C957_=_C1919( C957 C1919 ) C957_=_C1920( C957 C1920 ) C957_=_C1921( C957 C1921 ) \nC957_=_C1922( C957 C1922 ) C957_=_C1923( C957 C1923 ) C957_=_C1924( C957 C1924 ) C957_=_C1925( C957 C1925 ) C957_=_C1926( C957 C1926 ) C957_=_C1927( C957 C1927 ) \nC957_=_C1929( C957 C1929 ) C957_=_C1930( C957 C1930 ) C957_=_C1931( C957 C1931 ) C957_=_C1932( C957 C1932 ) C957_=_C1933( C957 C1933 ) C957_=_C1934( C957 C1934 ) \nC957_=_C1935( C957 C1935 ) C957_=_C1936( C957 C1936 ) C957_=_C1937( C957 C1937 ) C957_=_C1938( C957 C1938 ) C957_=_C1939( C957 C1939 ) C993_=_C1000( C993 C1000 ) \nC993_=_C1093( C993 C1093 ) C993_=_C1146( C993 C1146 ) C993_=_C1306( C993 C1306 ) C993_=_C1426( C993 C1426 ) C993_=_C1958( C993 C1958 ) C993_=_C1995( C993 C1995 ) \nC993_=_C2069( C993 C2069 ) C993_=_C2128( C993 C2128 ) C993_=_C2296( C993 C2296 ) C993_=_C2472( C993 C2472 ) C993_=_C3326( C993 C3326 ) C993_=_C3441( C993 C3441 ) \nC993_=_C3515( C993 C3515 ) C993_=_C3546( C993 C3546 ) C993_=_C3554( C993 C3554 ) C993_=_C3615( C993 C3615 ) C993_=_C3634( C993 C3634 ) C993_=_C3765( C993 C3765 ) \nC993_=_C3781( C993 C3781 ) C993_=_C3782( C993 C3782 ) C993_=_C3783( C993 C3783 ) C993_=_C3784( C993 C3784 ) C993_=_C3785( C993 C3785 ) C993_=_C3786( C993 C3786 ) \nC993_=_C3787( C993 C3787 ) C993_=_C3788( C993 C3788 ) C1000_=_C2137( C1000 C2137 ) C1000_=_C2478( C1000 C2478 ) C1000_=_C2939( C1000 C2939 ) C1000_=_C3080( C1000 C3080 ) \nC1000_=_C3183( C1000 C3183 ) C1000_=_C3249( C1000 C3249 ) C1000_=_C3319( C1000 C3319 ) C1000_=_C3562( C1000 C3562 ) C1000_=_C3622( C1000 C3622 ) C1000_=_C3773( C1000 C3773 ) \nC1000_=_C3788( C1000 C3788 ) C1000_=_C3837( C1000 C3837 ) C1000_=_C3965( C1000 C3965 ) C1000_=_C4002( C1000 C4002 ) C1000_=_C4022( C1000 C4022 ) C1000_=_C4025( C1000 C4025 ) \nC1000_=_C4051( C1000 C4051 ) C1000_=_C4102( C1000 C4102 ) C1078_=_C1081( C1078 C1081 ) C1078_=_C1093( C1078 C1093 ) C1078_=_C1292( C1078 C1292 ) C1078_=_C1914( C1078 C1914 ) \nC1078_=_C1915( C1078 C1915 ) C1078_=_C1916( C1078 C1916 ) C1078_=_C1917( C1078 C1917 ) C1078_=_C1918( C1078 C1918 ) C1078_=_C1919( C1078 C1919 ) C1078_=_C1920( C1078 C1920 ) \nC1078_=_C1921( C1078 C1921 ) C1078_=_C1922( C1078 C1922 ) C1078_=_C1923( C1078 C1923 ) C1078_=_C1924( C1078 C1924 ) C1078_=_C1925( C1078 C1925 ) C1078_=_C1926( C1078 C1926 ) \nC1078_=_C1927( C1078 C1927 ) C1078_=_C1929( C1078 C1929 ) C1078_=_C1930( C1078 C1930 ) C1078_=_C1931( C1078 C1931 ) C1078_=_C1932( C1078 C1932 ) C1078_=_C1933( C1078 C1933 ) \nC1078_=_C1934( C1078 C1934 ) C1078_=_C1935( C1078 C1935 ) C1078_=_C1936( C1078 C1936 ) C1078_=_C1937( C1078 C1937 ) C1078_=_C1938( C1078 C1938 ) C1078_=_C1939( C1078 C1939 ) \nC1081_=_C1093( C1081 C1093 ) C1081_=_C1246( C1081 C1246 ) C1081_=_C1768( C1081 C1768 ) C1081_=_C1917( C1081 C1917 ) C1081_=_C1944( C1081 C1944 ) C1081_=_C1984( C1081 C1984 ) \nC1081_=_C2162( C1081 C2162 ) C1081_=_C2282( C1081 C2282 ) C1081_=_C2283( C1081 C2283 ) C1081_=_C2284( C1081 C2284 ) C1081_=_C2285( C1081 C2285 ) C1081_=_C2286( C1081 C2286 ) \nC1081_=_C2287( C1081 C2287 ) C1081_=_C2288( C1081 C2288 ) C1081_=_C2289( C1081 C2289 ) C1081_=_C2290( C1081 C2290 ) C1081_=_C2291( C1081 C2291 ) C1081_=_C2292( C1081 C2292 ) \nC1081_=_C2293( C1081 C2293 ) C1081_=_C2294( C1081 C2294 ) C1081_=_C2295( C1081 C2295 ) C1081_=_C2296( C1081 C2296 ) C1081_=_C2297( C1081 C2297 ) C1081_=_C2298( C1081 C2298 ) \nC1081_=_C2299( C1081 C2299 ) C1081_=_C2301( C1081 C2301 ) C1081_=_C2302( C1081 C2302 ) C1093_=_C1146( C1093 C1146 ) C1093_=_C1306( C1093 C1306 ) C1093_=_C1426( C1093 C1426 ) \nC1093_=_C1958( C1093 C1958 ) C1093_=_C1995( C1093 C1995 ) C1093_=_C2069( C1093 C2069 ) C1093_=_C2128( C1093 C2128 ) C1093_=_C2296( C1093 C2296 ) C1093_=_C2472( C1093 C2472 ) \nC1093_=_C3326( C1093 C3326 ) C1093_=_C3441( C1093 C3441 ) C1093_=_C3515( C1093 C3515 ) C1093_=_C3546( C1093 C3546 ) C1093_=_C3554( C1093 C3554 ) C1093_=_C3615( C1093 C3615 ) \nC1093_=_C3634( C1093 C3634 ) C1093_=_C3765( C1093 C3765 ) C1093_=_C3781( C1093 C3781 ) C1093_=_C3782( C1093 C3782 ) C1093_=_C3783( C1093 C3783 ) C1093_=_C3784( C1093 C3784 ) \nC1093_=_C3785( C1093 C3785 ) C1093_=_C3786( C1093 C3786 ) C1093_=_C3787( C1093 C3787 ) C1093_=_C3788( C1093 C3788 ) C1146_=_C1306( C1146 C1306 ) C1146_=_C1426( C1146 C1426 ) \nC1146_=_C1958( C1146 C1958 ) C1146_=_C1995( C1146 C1995 ) C1146_=_C2069( C1146 C2069 ) C1146_=_C2128( C1146 C2128 ) C1146_=_C2296( C1146 C2296 ) C1146_=_C2472( C1146 C2472 ) \nC1146_=_C3326( C1146 C3326 ) C1146_=_C3441( C1146 C3441 ) C1146_=_C3515( C1146 C3515 ) C1146_=_C3546( C1146 C3546 ) C1146_=_C3554( C1146 C3554 ) C1146_=_C3615( C1146 C3615 ) \nC1146_=_C3634( C1146 C3634 ) C1146_=_C3765( C1146 C3765 ) C1146_=_C3781( C1146 C3781 ) C1146_=_C3782( C1146 C3782 ) C1146_=_C3783( C1146 C3783 ) C1146_=_C3784( C1146 C3784 ) \nC1146_=_C3785( C1146 C3785 ) C1146_=_C3786( C1146 C3786 ) C1146_=_C3787( C1146 C3787 ) C1146_=_C3788( C1146 C3788 ) C1246_=_C1768( C1246 C1768 ) C1246_=_C1917( C1246 C1917 ) \nC1246_=_C1944( C1246 C1944 ) C1246_=_C1984( C1246 C1984 ) C1246_=_C2162( C1246 C2162 ) C1246_=_C2282( C1246 C2282 ) C1246_=_C2283( C1246 C2283 ) C1246_=_C2284( C1246 C2284 )</w:t>
      </w:r>
    </w:p>
    <w:p>
      <w:pPr>
        <w:pStyle w:val="PreformattedText"/>
        <w:bidi w:val="0"/>
        <w:spacing w:before="0" w:after="0"/>
        <w:jc w:val="left"/>
        <w:rPr/>
      </w:pPr>
      <w:r>
        <w:rPr/>
        <w:t xml:space="preserve"> </w:t>
      </w:r>
      <w:r>
        <w:rPr/>
        <w:t>\nC1246_=_C2285( C1246 C2285 ) C1246_=_C2286( C1246 C2286 ) C1246_=_C2287( C1246 C2287 ) C1246_=_C2288( C1246 C2288 ) C1246_=_C2289( C1246 C2289 ) C1246_=_C2290( C1246 C2290 ) \nC1246_=_C2291( C1246 C2291 ) C1246_=_C2292( C1246 C2292 ) C1246_=_C2293( C1246 C2293 ) C1246_=_C2294( C1246 C2294 ) C1246_=_C2295( C1246 C2295 ) C1246_=_C2296( C1246 C2296 ) \nC1246_=_C2297( C1246 C2297 ) C1246_=_C2298( C1246 C2298 ) C1246_=_C2299( C1246 C2299 ) C1246_=_C2301( C1246 C2301 ) C1246_=_C2302( C1246 C2302 ) C1292_=_C1306( C1292 C1306 ) \nC1292_=_C1914( C1292 C1914 ) C1292_=_C1915( C1292 C1915 ) C1292_=_C1916( C1292 C1916 ) C1292_=_C1917( C1292 C1917 ) C1292_=_C1918( C1292 C1918 ) C1292_=_C1919( C1292 C1919 ) \nC1292_=_C1920( C1292 C1920 ) C1292_=_C1921( C1292 C1921 ) C1292_=_C1922( C1292 C1922 ) C1292_=_C1923( C1292 C1923 ) C1292_=_C1924( C1292 C1924 ) C1292_=_C1925( C1292 C1925 ) \nC1292_=_C1926( C1292 C1926 ) C1292_=_C1927( C1292 C1927 ) C1292_=_C1929( C1292 C1929 ) C1292_=_C1930( C1292 C1930 ) C1292_=_C1931( C1292 C1931 ) C1292_=_C1932( C1292 C1932 ) \nC1292_=_C1933( C1292 C1933 ) C1292_=_C1934( C1292 C1934 ) C1292_=_C1935( C1292 C1935 ) C1292_=_C1936( C1292 C1936 ) C1292_=_C1937( C1292 C1937 ) C1292_=_C1938( C1292 C1938 ) \nC1292_=_C1939( C1292 C1939 ) C1306_=_C1426( C1306 C1426 ) C1306_=_C1958( C1306 C1958 ) C1306_=_C1995( C1306 C1995 ) C1306_=_C2069( C1306 C2069 ) C1306_=_C2128( C1306 C2128 ) \nC1306_=_C2296( C1306 C2296 ) C1306_=_C2472( C1306 C2472 ) C1306_=_C3326( C1306 C3326 ) C1306_=_C3441( C1306 C3441 ) C1306_=_C3515( C1306 C3515 ) C1306_=_C3546( C1306 C3546 ) \nC1306_=_C3554( C1306 C3554 ) C1306_=_C3615( C1306 C3615 ) C1306_=_C3634( C1306 C3634 ) C1306_=_C3765( C1306 C3765 ) C1306_=_C3781( C1306 C3781 ) C1306_=_C3782( C1306 C3782 ) \nC1306_=_C3783( C1306 C3783 ) C1306_=_C3784( C1306 C3784 ) C1306_=_C3785( C1306 C3785 ) C1306_=_C3786( C1306 C3786 ) C1306_=_C3787( C1306 C3787 ) C1306_=_C3788( C1306 C3788 ) \nC1426_=_C1958( C1426 C1958 ) C1426_=_C1995( C1426 C1995 ) C1426_=_C2069( C1426 C2069 ) C1426_=_C2128( C1426 C2128 ) C1426_=_C2296( C1426 C2296 ) C1426_=_C2472( C1426 C2472 ) \nC1426_=_C3326( C1426 C3326 ) C1426_=_C3441( C1426 C3441 ) C1426_=_C3515( C1426 C3515 ) C1426_=_C3546( C1426 C3546 ) C1426_=_C3554( C1426 C3554 ) C1426_=_C3615( C1426 C3615 ) \nC1426_=_C3634( C1426 C3634 ) C1426_=_C3765( C1426 C3765 ) C1426_=_C3781( C1426 C3781 ) C1426_=_C3782( C1426 C3782 ) C1426_=_C3783( C1426 C3783 ) C1426_=_C3784( C1426 C3784 ) \nC1426_=_C3785( C1426 C3785 ) C1426_=_C3786( C1426 C3786 ) C1426_=_C3787( C1426 C3787 ) C1426_=_C3788( C1426 C3788 ) C1768_=_C1917( C1768 C1917 ) C1768_=_C1944( C1768 C1944 ) \nC1768_=_C1984( C1768 C1984 ) C1768_=_C2162( C1768 C2162 ) C1768_=_C2282( C1768 C2282 ) C1768_=_C2283( C1768 C2283 ) C1768_=_C2284( C1768 C2284 ) C1768_=_C2285( C1768 C2285 ) \nC1768_=_C2286( C1768 C2286 ) C1768_=_C2287( C1768 C2287 ) C1768_=_C2288( C1768 C2288 ) C1768_=_C2289( C1768 C2289 ) C1768_=_C2290( C1768 C2290 ) C1768_=_C2291( C1768 C2291 ) \nC1768_=_C2292( C1768 C2292 ) C1768_=_C2293( C1768 C2293 ) C1768_=_C2294( C1768 C2294 ) C1768_=_C2295( C1768 C2295 ) C1768_=_C2296( C1768 C2296 ) C1768_=_C2297( C1768 C2297 ) \nC1768_=_C2298( C1768 C2298 ) C1768_=_C2299( C1768 C2299 ) C1768_=_C2301( C1768 C2301 ) C1768_=_C2302( C1768 C2302 ) C1914_=_C1915( C1914 C1915 ) C1914_=_C1916( C1914 C1916 ) \nC1914_=_C1917( C1914 C1917 ) C1914_=_C1918( C1914 C1918 ) C1914_=_C1919( C1914 C1919 ) C1914_=_C1920( C1914 C1920 ) C1914_=_C1921( C1914 C1921 ) C1914_=_C1922( C1914 C1922 ) \nC1914_=_C1923( C1914 C1923 ) C1914_=_C1924( C1914 C1924 ) C1914_=_C1925( C1914 C1925 ) C1914_=_C1926( C1914 C1926 ) C1914_=_C1927( C1914 C1927 ) C1914_=_C1929( C1914 C1929 ) \nC1914_=_C1930( C1914 C1930 ) C1914_=_C1931( C1914 C1931 ) C1914_=_C1932( C1914 C1932 ) C1914_=_C1933( C1914 C1933 ) C1914_=_C1934( C1914 C1934 ) C1914_=_C1935( C1914 C1935 ) \nC1914_=_C1936( C1914 C1936 ) C1914_=_C1937( C1914 C1937 ) C1914_=_C1938( C1914 C1938 ) C1914_=_C1939( C1914 C1939 ) C1914_=_C1944( C1914 C1944 ) C1914_=_C1958( C1914 C1958 ) \nC1915_=_C1916( C1915 C1916 ) C1915_=_C1917( C1915 C1917 ) C1915_=_C1918( C1915 C1918 ) C1915_=_C1919( C1915 C1919 ) C1915_=_C1920( C1915 C1920 ) C1915_=_C1921( C1915 C1921 ) \nC1915_=_C1922( C1915 C1922 ) C1915_=_C1923( C1915 C1923 ) C1915_=_C1924( C1915 C1924 ) C1915_=_C1925( C1915 C1925 ) C1915_=_C1926( C1915 C1926 ) C1915_=_C1927( C1915 C1927 ) \nC1915_=_C1929( C1915 C1929 ) C1915_=_C1930( C1915 C1930 ) C1915_=_C1931( C1915 C1931 ) C1915_=_C1932( C1915 C1932 ) C1915_=_C1933( C1915 C1933 ) C1915_=_C1934( C1915 C1934 ) \nC1915_=_C1935( C1915 C1935 ) C1915_=_C1936( C1915 C1936 ) C1915_=_C1937( C1915 C1937 ) C1915_=_C1938( C1915 C1938 ) C1915_=_C1939( C1915 C1939 ) C1915_=_C1984( C1915 C1984 ) \nC1915_=_C1995( C1915 C1995 ) C1916_=_C1917( C1916 C1917 ) C1916_=_C1918( C1916 C1918 ) C1916_=_C1919( C1916 C1919 ) C1916_=_C1920( C1916 C1920 ) C1916_=_C1921( C1916 C1921 ) \nC1916_=_C1922( C1916 C1922 ) C1916_=_C1923( C1916 C1923 ) C1916_=_C1924( C1916 C1924 ) C1916_=_C1925( C1916 C1925 ) C1916_=_C1926( C1916 C1926 ) C1916_=_C1927( C1916 C1927 ) \nC1916_=_C1929( C1916 C1929 ) C1916_=_C1930( C1916 C1930 ) C1916_=_C1931( C1916 C1931 ) C1916_=_C1932( C1916 C1932 ) C1916_=_C1933( C1916 C1933 ) C1916_=_C1934( C1916 C1934 ) \nC1916_=_C1935( C1916 C1935 ) C1916_=_C1936( C1916 C1936 ) C1916_=_C1937( C1916 C1937 ) C1916_=_C1938( C1916 C1938 ) C1916_=_C1939( C1916 C1939 ) C1916_=_C2162( C1916 C2162 ) \nC1917_=_C1918( C1917 C1918 ) C1917_=_C1919( C1917 C1919 ) C1917_=_C1920( C1917 C1920 ) C1917_=_C1921( C1917 C1921 ) C1917_=_C1922( C1917 C1922 ) C1917_=_C1923( C1917 C1923 ) \nC1917_=_C1924( C1917 C1924 ) C1917_=_C1925( C1917 C1925 ) C1917_=_C1926( C1917 C1926 ) C1917_=_C1927( C1917 C1927 ) C1917_=_C1929( C1917 C1929 ) C1917_=_C1930( C1917 C1930 ) \nC1917_=_C1931( C1917 C1931 ) C1917_=_C1932( C1917 C1932 ) C1917_=_C1933( C1917 C1933 ) C1917_=_C1934( C1917 C1934 ) C1917_=_C1935( C1917 C1935 ) C1917_=_C1936( C1917 C1936 ) \nC1917_=_C1937( C1917 C1937 ) C1917_=_C1938( C1917 C1938 ) C1917_=_C1939( C1917 C1939 ) C1917_=_C1944( C1917 C1944 ) C1917_=_C1984( C1917 C1984 ) C1917_=_C2162( C1917 C2162 ) \nC1917_=_C2282( C1917 C2282 ) C1917_=_C2283( C1917 C2283 ) C1917_=_C2284( C1917 C2284 ) C1917_=_C2285( C1917 C2285 ) C1917_=_C2286( C1917 C2286 ) C1917_=_C2287( C1917 C2287 ) \nC1917_=_C2288( C1917 C2288 ) C1917_=_C2289( C1917 C2289 ) C1917_=_C2290( C1917 C2290 ) C1917_=_C2291( C1917 C2291 ) C1917_=_C2292( C1917 C2292 ) C1917_=_C2293( C1917 C2293 ) \nC1917_=_C2294( C1917 C2294 ) C1917_=_C2295( C1917 C2295 ) C1917_=_C2296( C1917 C2296 ) C1917_=_C2297( C1917 C2297 ) C1917_=_C2298( C1917 C2298 ) C1917_=_C2299( C1917 C2299 ) \nC1917_=_C2301( C1917 C2301 ) C1917_=_C2302( C1917 C2302 ) C1918_=_C1919( C1918 C1919 ) C1918_=_C1920( C1918 C1920 ) C1918_=_C1921( C1918 C1921 ) C1918_=_C1922( C1918 C1922 ) \nC1918_=_C1923( C1918 C1923 ) C1918_=_C1924( C1918 C1924 ) C1918_=_C1925( C1918 C1925 ) C1918_=_C1926( C1918 C1926 ) C1918_=_C1927( C1918 C1927 ) C1918_=_C1929( C1918 C1929 ) \nC1918_=_C1930( C1918 C1930 ) C1918_=_C1931( C1918 C1931 ) C1918_=_C1932( C1918 C1932 ) C1918_=_C1933( C1918 C1933 ) C1918_=_C1934( C1918 C1934 ) C1918_=_C1935( C1918 C1935 ) \nC1918_=_C1936( C1918 C1936 ) C1918_=_C1937( C1918 C1937 ) C1918_=_C1938( C1918 C1938 ) C1918_=_C1939( C1918 C1939 ) C1918_=_C2282( C1918 C2282 ) C1919_=_C1920( C1919 C1920 ) \nC1919_=_C1921( C1919 C1921 ) C1919_=_C1922( C1919 C1922 ) C1919_=_C1923( C1919 C1923 ) C1919_=_C1924( C1919 C1924 ) C1919_=_C1925( C1919 C1925 ) C1919_=_C1926( C1919 C1926 ) \nC1919_=_C1927( C1919 C1927 ) C1919_=_C1929( C1919 C1929 ) C1919_=_C1930( C1919 C1930 ) C1919_=_C1931( C1919 C1931 ) C1919_=_C1932( C1919 C1932 ) C1919_=_C1933( C1919 C1933 ) \nC1919_=_C1934( C1919 C1934 ) C1919_=_C1935( C1919 C1935 ) C1919_=_C1936( C1919 C1936 ) C1919_=_C1937( C1919 C1937 ) C1919_=_C1938( C1919 C1938 ) C1919_=_C1939( C1919 C1939 ) \nC1920_=_C1921( C1920 C1921 ) C1920_=_C1922( C1920 C1922 ) C1920_=_C1923( C1920 C1923 ) C1920_=_C1924( C1920 C1924 ) C1920_=_C1925( C1920 C1925 ) C1920_=_C1926( C1920 C1926 ) \nC1920_=_C1927( C1920 C1927 ) C1920_=_C1929( C1920 C1929 ) C1920_=_C1930( C1920 C1930 ) C1920_=_C1931( C1920 C1931 ) C1920_=_C1932( C1920 C1932 ) C1920_=_C1933( C1920 C1933 ) \nC1920_=_C1934( C1920 C1934 ) C1920_=_C1935( C1920 C1935 ) C1920_=_C1936( C1920 C1936 ) C1920_=_C1937( C1920 C1937 ) C1920_=_C1938( C1920 C1938 ) C1920_=_C1939( C1920 C1939 ) \nC1921_=_C1922( C1921 C1922 ) C1921_=_C1923( C1921 C1923 ) C1921_=_C1924( C1921 C1924 ) C1921_=_C1925( C1921 C1925 ) C1921_=_C1926( C1921 C1926 ) C1921_=_C1927( C1921 C1927 ) \nC1921_=_C1929( C1921 C1929 ) C1921_=_C1930( C1921 C1930 ) C1921_=_C1931( C1921 C1931 ) C1921_=_C1932( C1921 C1932 ) C1921_=_C1933( C1921 C1933 ) C1921_=_C1934( C1921 C1934 ) \nC1921_=_C1935( C1921 C1935 ) C1921_=_C1936( C1921 C1936 ) C1921_=_C1937( C1921 C1937 ) C1921_=_C1938( C1921 C1938 ) C1921_=_C1939( C1921 C1939 ) C1922_=_C1923( C1922 C1923 ) \nC1922_=_C1924( C1922 C1924 ) C1922_=_C1925( C1922 C1925 ) C1922_=_C1926( C1922 C1926 ) C1922_=_C1927( C1922 C1927 ) C1922_=_C1929( C1922 C1929 ) C1922_=_C1930( C1922 C1930 ) \nC1922_=_C1931( C1922 C1931 ) C1922_=_C1932( C1922 C1932 ) C1922_=_C1933( C1922 C1933 ) C1922_=_C1934( C1922 C1934 ) C1922_=_C1935( C1922 C1935 ) C1922_=_C1936( C1922 C1936 ) \nC1922_=_C1937( C1922 C1937 ) C1922_=_C1938( C1922 C1938 ) C1922_=_C1939( C1922 C1939 ) C1922_=_C2289( C1922 C2289 ) C1922_=_C3326( C1922 C3326 ) C1923_=_C1924( C1923 C1924 ) \nC1923_=_C1925( C1923 C1925 ) C1923_=_C1926( C1923 C1926 ) C1923_=_C1927( C1923 C1927 ) C1923_=_C1929( C1923 C1929 ) C1923_=_C1930( C1923 C1930 ) C1923_=_C1931( C1923 C1931 ) \nC1923_=_C1932( C1923 C1932 ) C1923_=_C1933( C1923 C1933 ) C1923_=_C1934( C1923 C1934 ) C1923_=_C1935( C1923 C1935 ) C1923_=_C1936( C1923 C1936 ) C1923_=_C1937( C1923 C1937 ) \nC1923_=_C1938( C1923 C1938 ) C1923_=_C1939(</w:t>
      </w:r>
    </w:p>
    <w:p>
      <w:pPr>
        <w:pStyle w:val="PreformattedText"/>
        <w:bidi w:val="0"/>
        <w:spacing w:before="0" w:after="0"/>
        <w:jc w:val="left"/>
        <w:rPr/>
      </w:pPr>
      <w:r>
        <w:rPr/>
        <w:t xml:space="preserve"> </w:t>
      </w:r>
      <w:r>
        <w:rPr/>
        <w:t>C1923 C1939 ) C1923_=_C2290( C1923 C2290 ) C1923_=_C3441( C1923 C3441 ) C1924_=_C1925( C1924 C1925 ) C1924_=_C1926( C1924 C1926 ) \nC1924_=_C1927( C1924 C1927 ) C1924_=_C1929( C1924 C1929 ) C1924_=_C1930( C1924 C1930 ) C1924_=_C1931( C1924 C1931 ) C1924_=_C1932( C1924 C1932 ) C1924_=_C1933( C1924 C1933 ) \nC1924_=_C1934( C1924 C1934 ) C1924_=_C1935( C1924 C1935 ) C1924_=_C1936( C1924 C1936 ) C1924_=_C1937( C1924 C1937 ) C1924_=_C1938( C1924 C1938 ) C1924_=_C1939( C1924 C1939 ) \nC1925_=_C1926( C1925 C1926 ) C1925_=_C1927( C1925 C1927 ) C1925_=_C1929( C1925 C1929 ) C1925_=_C1930( C1925 C1930 ) C1925_=_C1931( C1925 C1931 ) C1925_=_C1932( C1925 C1932 ) \nC1925_=_C1933( C1925 C1933 ) C1925_=_C1934( C1925 C1934 ) C1925_=_C1935( C1925 C1935 ) C1925_=_C1936( C1925 C1936 ) C1925_=_C1937( C1925 C1937 ) C1925_=_C1938( C1925 C1938 ) \nC1925_=_C1939( C1925 C1939 ) C1925_=_C2295( C1925 C2295 ) C1925_=_C3634( C1925 C3634 ) C1926_=_C1927( C1926 C1927 ) C1926_=_C1929( C1926 C1929 ) C1926_=_C1930( C1926 C1930 ) \nC1926_=_C1931( C1926 C1931 ) C1926_=_C1932( C1926 C1932 ) C1926_=_C1933( C1926 C1933 ) C1926_=_C1934( C1926 C1934 ) C1926_=_C1935( C1926 C1935 ) C1926_=_C1936( C1926 C1936 ) \nC1926_=_C1937( C1926 C1937 ) C1926_=_C1938( C1926 C1938 ) C1926_=_C1939( C1926 C1939 ) C1927_=_C1929( C1927 C1929 ) C1927_=_C1930( C1927 C1930 ) C1927_=_C1931( C1927 C1931 ) \nC1927_=_C1932( C1927 C1932 ) C1927_=_C1933( C1927 C1933 ) C1927_=_C1934( C1927 C1934 ) C1927_=_C1935( C1927 C1935 ) C1927_=_C1936( C1927 C1936 ) C1927_=_C1937( C1927 C1937 ) \nC1927_=_C1938( C1927 C1938 ) C1927_=_C1939( C1927 C1939 ) C1929_=_C1930( C1929 C1930 ) C1929_=_C1931( C1929 C1931 ) C1929_=_C1932( C1929 C1932 ) C1929_=_C1933( C1929 C1933 ) \nC1929_=_C1934( C1929 C1934 ) C1929_=_C1935( C1929 C1935 ) C1929_=_C1936( C1929 C1936 ) C1929_=_C1937( C1929 C1937 ) C1929_=_C1938( C1929 C1938 ) C1929_=_C1939( C1929 C1939 ) \nC1930_=_C1931( C1930 C1931 ) C1930_=_C1932( C1930 C1932 ) C1930_=_C1933( C1930 C1933 ) C1930_=_C1934( C1930 C1934 ) C1930_=_C1935( C1930 C1935 ) C1930_=_C1936( C1930 C1936 ) \nC1930_=_C1937( C1930 C1937 ) C1930_=_C1938( C1930 C1938 ) C1930_=_C1939( C1930 C1939 ) C1930_=_C2297( C1930 C2297 ) C1930_=_C3781( C1930 C3781 ) C1931_=_C1932( C1931 C1932 ) \nC1931_=_C1933( C1931 C1933 ) C1931_=_C1934( C1931 C1934 ) C1931_=_C1935( C1931 C1935 ) C1931_=_C1936( C1931 C1936 ) C1931_=_C1937( C1931 C1937 ) C1931_=_C1938( C1931 C1938 ) \nC1931_=_C1939( C1931 C1939 ) C1932_=_C1933( C1932 C1933 ) C1932_=_C1934( C1932 C1934 ) C1932_=_C1935( C1932 C1935 ) C1932_=_C1936( C1932 C1936 ) C1932_=_C1937( C1932 C1937 ) \nC1932_=_C1938( C1932 C1938 ) C1932_=_C1939( C1932 C1939 ) C1933_=_C1934( C1933 C1934 ) C1933_=_C1935( C1933 C1935 ) C1933_=_C1936( C1933 C1936 ) C1933_=_C1937( C1933 C1937 ) \nC1933_=_C1938( C1933 C1938 ) C1933_=_C1939( C1933 C1939 ) C1934_=_C1935( C1934 C1935 ) C1934_=_C1936( C1934 C1936 ) C1934_=_C1937( C1934 C1937 ) C1934_=_C1938( C1934 C1938 ) \nC1934_=_C1939( C1934 C1939 ) C1934_=_C2299( C1934 C2299 ) C1934_=_C3786( C1934 C3786 ) C1935_=_C1936( C1935 C1936 ) C1935_=_C1937( C1935 C1937 ) C1935_=_C1938( C1935 C1938 ) \nC1935_=_C1939( C1935 C1939 ) C1936_=_C1937( C1936 C1937 ) C1936_=_C1938( C1936 C1938 ) C1936_=_C1939( C1936 C1939 ) C1937_=_C1938( C1937 C1938 ) C1937_=_C1939( C1937 C1939 ) \nC1938_=_C1939( C1938 C1939 ) C1944_=_C1958( C1944 C1958 ) C1944_=_C1984( C1944 C1984 ) C1944_=_C2162( C1944 C2162 ) C1944_=_C2282( C1944 C2282 ) C1944_=_C2283( C1944 C2283 ) \nC1944_=_C2284( C1944 C2284 ) C1944_=_C2285( C1944 C2285 ) C1944_=_C2286( C1944 C2286 ) C1944_=_C2287( C1944 C2287 ) C1944_=_C2288( C1944 C2288 ) C1944_=_C2289( C1944 C2289 ) \nC1944_=_C2290( C1944 C2290 ) C1944_=_C2291( C1944 C2291 ) C1944_=_C2292( C1944 C2292 ) C1944_=_C2293( C1944 C2293 ) C1944_=_C2294( C1944 C2294 ) C1944_=_C2295( C1944 C2295 ) \nC1944_=_C2296( C1944 C2296 ) C1944_=_C2297( C1944 C2297 ) C1944_=_C2298( C1944 C2298 ) C1944_=_C2299( C1944 C2299 ) C1944_=_C2301( C1944 C2301 ) C1944_=_C2302( C1944 C2302 ) \nC1958_=_C1995( C1958 C1995 ) C1958_=_C2069( C1958 C2069 ) C1958_=_C2128( C1958 C2128 ) C1958_=_C2296( C1958 C2296 ) C1958_=_C2472( C1958 C2472 ) C1958_=_C3326( C1958 C3326 ) \nC1958_=_C3441( C1958 C3441 ) C1958_=_C3515( C1958 C3515 ) C1958_=_C3546( C1958 C3546 ) C1958_=_C3554( C1958 C3554 ) C1958_=_C3615( C1958 C3615 ) C1958_=_C3634( C1958 C3634 ) \nC1958_=_C3765( C1958 C3765 ) C1958_=_C3781( C1958 C3781 ) C1958_=_C3782( C1958 C3782 ) C1958_=_C3783( C1958 C3783 ) C1958_=_C3784( C1958 C3784 ) C1958_=_C3785( C1958 C3785 ) \nC1958_=_C3786( C1958 C3786 ) C1958_=_C3787( C1958 C3787 ) C1958_=_C3788( C1958 C3788 ) C1984_=_C1995( C1984 C1995 ) C1984_=_C2162( C1984 C2162 ) C1984_=_C2282( C1984 C2282 ) \nC1984_=_C2283( C1984 C2283 ) C1984_=_C2284( C1984 C2284 ) C1984_=_C2285( C1984 C2285 ) C1984_=_C2286( C1984 C2286 ) C1984_=_C2287( C1984 C2287 ) C1984_=_C2288( C1984 C2288 ) \nC1984_=_C2289( C1984 C2289 ) C1984_=_C2290( C1984 C2290 ) C1984_=_C2291( C1984 C2291 ) C1984_=_C2292( C1984 C2292 ) C1984_=_C2293( C1984 C2293 ) C1984_=_C2294( C1984 C2294 ) \nC1984_=_C2295( C1984 C2295 ) C1984_=_C2296( C1984 C2296 ) C1984_=_C2297( C1984 C2297 ) C1984_=_C2298( C1984 C2298 ) C1984_=_C2299( C1984 C2299 ) C1984_=_C2301( C1984 C2301 ) \nC1984_=_C2302( C1984 C2302 ) C1995_=_C2069( C1995 C2069 ) C1995_=_C2128( C1995 C2128 ) C1995_=_C2296( C1995 C2296 ) C1995_=_C2472( C1995 C2472 ) C1995_=_C3326( C1995 C3326 ) \nC1995_=_C3441( C1995 C3441 ) C1995_=_C3515( C1995 C3515 ) C1995_=_C3546( C1995 C3546 ) C1995_=_C3554( C1995 C3554 ) C1995_=_C3615( C1995 C3615 ) C1995_=_C3634( C1995 C3634 ) \nC1995_=_C3765( C1995 C3765 ) C1995_=_C3781( C1995 C3781 ) C1995_=_C3782( C1995 C3782 ) C1995_=_C3783( C1995 C3783 ) C1995_=_C3784( C1995 C3784 ) C1995_=_C3785( C1995 C3785 ) \nC1995_=_C3786( C1995 C3786 ) C1995_=_C3787( C1995 C3787 ) C1995_=_C3788( C1995 C3788 ) C2069_=_C2128( C2069 C2128 ) C2069_=_C2296( C2069 C2296 ) C2069_=_C2472( C2069 C2472 ) \nC2069_=_C3326( C2069 C3326 ) C2069_=_C3441( C2069 C3441 ) C2069_=_C3515( C2069 C3515 ) C2069_=_C3546( C2069 C3546 ) C2069_=_C3554( C2069 C3554 ) C2069_=_C3615( C2069 C3615 ) \nC2069_=_C3634( C2069 C3634 ) C2069_=_C3765( C2069 C3765 ) C2069_=_C3781( C2069 C3781 ) C2069_=_C3782( C2069 C3782 ) C2069_=_C3783( C2069 C3783 ) C2069_=_C3784( C2069 C3784 ) \nC2069_=_C3785( C2069 C3785 ) C2069_=_C3786( C2069 C3786 ) C2069_=_C3787( C2069 C3787 ) C2069_=_C3788( C2069 C3788 ) C2128_=_C2137( C2128 C2137 ) C2128_=_C2296( C2128 C2296 ) \nC2128_=_C2472( C2128 C2472 ) C2128_=_C3326( C2128 C3326 ) C2128_=_C3441( C2128 C3441 ) C2128_=_C3515( C2128 C3515 ) C2128_=_C3546( C2128 C3546 ) C2128_=_C3554( C2128 C3554 ) \nC2128_=_C3615( C2128 C3615 ) C2128_=_C3634( C2128 C3634 ) C2128_=_C3765( C2128 C3765 ) C2128_=_C3781( C2128 C3781 ) C2128_=_C3782( C2128 C3782 ) C2128_=_C3783( C2128 C3783 ) \nC2128_=_C3784( C2128 C3784 ) C2128_=_C3785( C2128 C3785 ) C2128_=_C3786( C2128 C3786 ) C2128_=_C3787( C2128 C3787 ) C2128_=_C3788( C2128 C3788 ) C2137_=_C2478( C2137 C2478 ) \nC2137_=_C2939( C2137 C2939 ) C2137_=_C3080( C2137 C3080 ) C2137_=_C3183( C2137 C3183 ) C2137_=_C3249( C2137 C3249 ) C2137_=_C3319( C2137 C3319 ) C2137_=_C3562( C2137 C3562 ) \nC2137_=_C3622( C2137 C3622 ) C2137_=_C3773( C2137 C3773 ) C2137_=_C3788( C2137 C3788 ) C2137_=_C3837( C2137 C3837 ) C2137_=_C3965( C2137 C3965 ) C2137_=_C4002( C2137 C4002 ) \nC2137_=_C4022( C2137 C4022 ) C2137_=_C4025( C2137 C4025 ) C2137_=_C4051( C2137 C4051 ) C2137_=_C4102( C2137 C4102 ) C2162_=_C2282( C2162 C2282 ) C2162_=_C2283( C2162 C2283 ) \nC2162_=_C2284( C2162 C2284 ) C2162_=_C2285( C2162 C2285 ) C2162_=_C2286( C2162 C2286 ) C2162_=_C2287( C2162 C2287 ) C2162_=_C2288( C2162 C2288 ) C2162_=_C2289( C2162 C2289 ) \nC2162_=_C2290( C2162 C2290 ) C2162_=_C2291( C2162 C2291 ) C2162_=_C2292( C2162 C2292 ) C2162_=_C2293( C2162 C2293 ) C2162_=_C2294( C2162 C2294 ) C2162_=_C2295( C2162 C2295 ) \nC2162_=_C2296( C2162 C2296 ) C2162_=_C2297( C2162 C2297 ) C2162_=_C2298( C2162 C2298 ) C2162_=_C2299( C2162 C2299 ) C2162_=_C2301( C2162 C2301 ) C2162_=_C2302( C2162 C2302 ) \nC2282_=_C2283( C2282 C2283 ) C2282_=_C2284( C2282 C2284 ) C2282_=_C2285( C2282 C2285 ) C2282_=_C2286( C2282 C2286 ) C2282_=_C2287( C2282 C2287 ) C2282_=_C2288( C2282 C2288 ) \nC2282_=_C2289( C2282 C2289 ) C2282_=_C2290( C2282 C2290 ) C2282_=_C2291( C2282 C2291 ) C2282_=_C2292( C2282 C2292 ) C2282_=_C2293( C2282 C2293 ) C2282_=_C2294( C2282 C2294 ) \nC2282_=_C2295( C2282 C2295 ) C2282_=_C2296( C2282 C2296 ) C2282_=_C2297( C2282 C2297 ) C2282_=_C2298( C2282 C2298 ) C2282_=_C2299( C2282 C2299 ) C2282_=_C2301( C2282 C2301 ) \nC2282_=_C2302( C2282 C2302 ) C2283_=_C2284( C2283 C2284 ) C2283_=_C2285( C2283 C2285 ) C2283_=_C2286( C2283 C2286 ) C2283_=_C2287( C2283 C2287 ) C2283_=_C2288( C2283 C2288 ) \nC2283_=_C2289( C2283 C2289 ) C2283_=_C2290( C2283 C2290 ) C2283_=_C2291( C2283 C2291 ) C2283_=_C2292( C2283 C2292 ) C2283_=_C2293( C2283 C2293 ) C2283_=_C2294( C2283 C2294 ) \nC2283_=_C2295( C2283 C2295 ) C2283_=_C2296( C2283 C2296 ) C2283_=_C2297( C2283 C2297 ) C2283_=_C2298( C2283 C2298 ) C2283_=_C2299( C2283 C2299 ) C2283_=_C2301( C2283 C2301 ) \nC2283_=_C2302( C2283 C2302 ) C2284_=_C2285( C2284 C2285 ) C2284_=_C2286( C2284 C2286 ) C2284_=_C2287( C2284 C2287 ) C2284_=_C2288( C2284 C2288 ) C2284_=_C2289( C2284 C2289 ) \nC2284_=_C2290( C2284 C2290 ) C2284_=_C2291( C2284 C2291 ) C2284_=_C2292( C2284 C2292 ) C2284_=_C2293( C2284 C2293 ) C2284_=_C2294( C2284 C2294 ) C2284_=_C2295( C2284 C2295 ) \nC2284_=_C2296( C2284 C2296 ) C2284_=_C2297( C2284 C2297 ) C2284_=_C2298( C2284 C2298 ) C2284_=_C2299( C2284 C2299 ) C2284_=_C2301( C2284 C2301 ) C2284_=_C2302( C2284 C2302 ) \nC2284_=_C2939( C2284 C2939 ) C2285_=_C2286( C2285 C2286 ) C2285_=_C2287( C2285 C2287 ) C2285_=_C2288( C2285 C2288 ) C2285_=_C2289( C2285 C2289 ) C2285_=_C2290( C2285 C2290 ) \nC2285_=_C2291( C2285 C2291 ) C2285_=_C2292( C2285 C2292 ) C2285_=_C2293( C2285 C2293 ) C2285_=_C2294(</w:t>
      </w:r>
    </w:p>
    <w:p>
      <w:pPr>
        <w:pStyle w:val="PreformattedText"/>
        <w:bidi w:val="0"/>
        <w:spacing w:before="0" w:after="0"/>
        <w:jc w:val="left"/>
        <w:rPr/>
      </w:pPr>
      <w:r>
        <w:rPr/>
        <w:t xml:space="preserve"> </w:t>
      </w:r>
      <w:r>
        <w:rPr/>
        <w:t>C2285 C2294 ) C2285_=_C2295( C2285 C2295 ) C2285_=_C2296( C2285 C2296 ) \nC2285_=_C2297( C2285 C2297 ) C2285_=_C2298( C2285 C2298 ) C2285_=_C2299( C2285 C2299 ) C2285_=_C2301( C2285 C2301 ) C2285_=_C2302( C2285 C2302 ) C2285_=_C3080( C2285 C3080 ) \nC2286_=_C2287( C2286 C2287 ) C2286_=_C2288( C2286 C2288 ) C2286_=_C2289( C2286 C2289 ) C2286_=_C2290( C2286 C2290 ) C2286_=_C2291( C2286 C2291 ) C2286_=_C2292( C2286 C2292 ) \nC2286_=_C2293( C2286 C2293 ) C2286_=_C2294( C2286 C2294 ) C2286_=_C2295( C2286 C2295 ) C2286_=_C2296( C2286 C2296 ) C2286_=_C2297( C2286 C2297 ) C2286_=_C2298( C2286 C2298 ) \nC2286_=_C2299( C2286 C2299 ) C2286_=_C2301( C2286 C2301 ) C2286_=_C2302( C2286 C2302 ) C2286_=_C3183( C2286 C3183 ) C2287_=_C2288( C2287 C2288 ) C2287_=_C2289( C2287 C2289 ) \nC2287_=_C2290( C2287 C2290 ) C2287_=_C2291( C2287 C2291 ) C2287_=_C2292( C2287 C2292 ) C2287_=_C2293( C2287 C2293 ) C2287_=_C2294( C2287 C2294 ) C2287_=_C2295( C2287 C2295 ) \nC2287_=_C2296( C2287 C2296 ) C2287_=_C2297( C2287 C2297 ) C2287_=_C2298( C2287 C2298 ) C2287_=_C2299( C2287 C2299 ) C2287_=_C2301( C2287 C2301 ) C2287_=_C2302( C2287 C2302 ) \nC2287_=_C3249( C2287 C3249 ) C2288_=_C2289( C2288 C2289 ) C2288_=_C2290( C2288 C2290 ) C2288_=_C2291( C2288 C2291 ) C2288_=_C2292( C2288 C2292 ) C2288_=_C2293( C2288 C2293 ) \nC2288_=_C2294( C2288 C2294 ) C2288_=_C2295( C2288 C2295 ) C2288_=_C2296( C2288 C2296 ) C2288_=_C2297( C2288 C2297 ) C2288_=_C2298( C2288 C2298 ) C2288_=_C2299( C2288 C2299 ) \nC2288_=_C2301( C2288 C2301 ) C2288_=_C2302( C2288 C2302 ) C2288_=_C3319( C2288 C3319 ) C2289_=_C2290( C2289 C2290 ) C2289_=_C2291( C2289 C2291 ) C2289_=_C2292( C2289 C2292 ) \nC2289_=_C2293( C2289 C2293 ) C2289_=_C2294( C2289 C2294 ) C2289_=_C2295( C2289 C2295 ) C2289_=_C2296( C2289 C2296 ) C2289_=_C2297( C2289 C2297 ) C2289_=_C2298( C2289 C2298 ) \nC2289_=_C2299( C2289 C2299 ) C2289_=_C2301( C2289 C2301 ) C2289_=_C2302( C2289 C2302 ) C2289_=_C3326( C2289 C3326 ) C2290_=_C2291( C2290 C2291 ) C2290_=_C2292( C2290 C2292 ) \nC2290_=_C2293( C2290 C2293 ) C2290_=_C2294( C2290 C2294 ) C2290_=_C2295( C2290 C2295 ) C2290_=_C2296( C2290 C2296 ) C2290_=_C2297( C2290 C2297 ) C2290_=_C2298( C2290 C2298 ) \nC2290_=_C2299( C2290 C2299 ) C2290_=_C2301( C2290 C2301 ) C2290_=_C2302( C2290 C2302 ) C2290_=_C3441( C2290 C3441 ) C2291_=_C2292( C2291 C2292 ) C2291_=_C2293( C2291 C2293 ) \nC2291_=_C2294( C2291 C2294 ) C2291_=_C2295( C2291 C2295 ) C2291_=_C2296( C2291 C2296 ) C2291_=_C2297( C2291 C2297 ) C2291_=_C2298( C2291 C2298 ) C2291_=_C2299( C2291 C2299 ) \nC2291_=_C2301( C2291 C2301 ) C2291_=_C2302( C2291 C2302 ) C2292_=_C2293( C2292 C2293 ) C2292_=_C2294( C2292 C2294 ) C2292_=_C2295( C2292 C2295 ) C2292_=_C2296( C2292 C2296 ) \nC2292_=_C2297( C2292 C2297 ) C2292_=_C2298( C2292 C2298 ) C2292_=_C2299( C2292 C2299 ) C2292_=_C2301( C2292 C2301 ) C2292_=_C2302( C2292 C2302 ) C2293_=_C2294( C2293 C2294 ) \nC2293_=_C2295( C2293 C2295 ) C2293_=_C2296( C2293 C2296 ) C2293_=_C2297( C2293 C2297 ) C2293_=_C2298( C2293 C2298 ) C2293_=_C2299( C2293 C2299 ) C2293_=_C2301( C2293 C2301 ) \nC2293_=_C2302( C2293 C2302 ) C2293_=_C3554( C2293 C3554 ) C2293_=_C3562( C2293 C3562 ) C2294_=_C2295( C2294 C2295 ) C2294_=_C2296( C2294 C2296 ) C2294_=_C2297( C2294 C2297 ) \nC2294_=_C2298( C2294 C2298 ) C2294_=_C2299( C2294 C2299 ) C2294_=_C2301( C2294 C2301 ) C2294_=_C2302( C2294 C2302 ) C2295_=_C2296( C2295 C2296 ) C2295_=_C2297( C2295 C2297 ) \nC2295_=_C2298( C2295 C2298 ) C2295_=_C2299( C2295 C2299 ) C2295_=_C2301( C2295 C2301 ) C2295_=_C2302( C2295 C2302 ) C2295_=_C3634( C2295 C3634 ) C2296_=_C2297( C2296 C2297 ) \nC2296_=_C2298( C2296 C2298 ) C2296_=_C2299( C2296 C2299 ) C2296_=_C2301( C2296 C2301 ) C2296_=_C2302( C2296 C2302 ) C2296_=_C2472( C2296 C2472 ) C2296_=_C3326( C2296 C3326 ) \nC2296_=_C3441( C2296 C3441 ) C2296_=_C3515( C2296 C3515 ) C2296_=_C3546( C2296 C3546 ) C2296_=_C3554( C2296 C3554 ) C2296_=_C3615( C2296 C3615 ) C2296_=_C3634( C2296 C3634 ) \nC2296_=_C3765( C2296 C3765 ) C2296_=_C3781( C2296 C3781 ) C2296_=_C3782( C2296 C3782 ) C2296_=_C3783( C2296 C3783 ) C2296_=_C3784( C2296 C3784 ) C2296_=_C3785( C2296 C3785 ) \nC2296_=_C3786( C2296 C3786 ) C2296_=_C3787( C2296 C3787 ) C2296_=_C3788( C2296 C3788 ) C2297_=_C2298( C2297 C2298 ) C2297_=_C2299( C2297 C2299 ) C2297_=_C2301( C2297 C2301 ) \nC2297_=_C2302( C2297 C2302 ) C2297_=_C3781( C2297 C3781 ) C2298_=_C2299( C2298 C2299 ) C2298_=_C2301( C2298 C2301 ) C2298_=_C2302( C2298 C2302 ) C2298_=_C4022( C2298 C4022 ) \nC2299_=_C2301( C2299 C2301 ) C2299_=_C2302( C2299 C2302 ) C2299_=_C3786( C2299 C3786 ) C2301_=_C2302( C2301 C2302 ) C2302_=_C4102( C2302 C4102 ) C2472_=_C2478( C2472 C2478 ) \nC2472_=_C3326( C2472 C3326 ) C2472_=_C3441( C2472 C3441 ) C2472_=_C3515( C2472 C3515 ) C2472_=_C3546( C2472 C3546 ) C2472_=_C3554( C2472 C3554 ) C2472_=_C3615( C2472 C3615 ) \nC2472_=_C3634( C2472 C3634 ) C2472_=_C3765( C2472 C3765 ) C2472_=_C3781( C2472 C3781 ) C2472_=_C3782( C2472 C3782 ) C2472_=_C3783( C2472 C3783 ) C2472_=_C3784( C2472 C3784 ) \nC2472_=_C3785( C2472 C3785 ) C2472_=_C3786( C2472 C3786 ) C2472_=_C3787( C2472 C3787 ) C2472_=_C3788( C2472 C3788 ) C2478_=_C2939( C2478 C2939 ) C2478_=_C3080( C2478 C3080 ) \nC2478_=_C3183( C2478 C3183 ) C2478_=_C3249( C2478 C3249 ) C2478_=_C3319( C2478 C3319 ) C2478_=_C3562( C2478 C3562 ) C2478_=_C3622( C2478 C3622 ) C2478_=_C3773( C2478 C3773 ) \nC2478_=_C3788( C2478 C3788 ) C2478_=_C3837( C2478 C3837 ) C2478_=_C3965( C2478 C3965 ) C2478_=_C4002( C2478 C4002 ) C2478_=_C4022( C2478 C4022 ) C2478_=_C4025( C2478 C4025 ) \nC2478_=_C4051( C2478 C4051 ) C2478_=_C4102( C2478 C4102 ) C2939_=_C3080( C2939 C3080 ) C2939_=_C3183( C2939 C3183 ) C2939_=_C3249( C2939 C3249 ) C2939_=_C3319( C2939 C3319 ) \nC2939_=_C3562( C2939 C3562 ) C2939_=_C3622( C2939 C3622 ) C2939_=_C3773( C2939 C3773 ) C2939_=_C3788( C2939 C3788 ) C2939_=_C3837( C2939 C3837 ) C2939_=_C3965( C2939 C3965 ) \nC2939_=_C4002( C2939 C4002 ) C2939_=_C4022( C2939 C4022 ) C2939_=_C4025( C2939 C4025 ) C2939_=_C4051( C2939 C4051 ) C2939_=_C4102( C2939 C4102 ) C3080_=_C3183( C3080 C3183 ) \nC3080_=_C3249( C3080 C3249 ) C3080_=_C3319( C3080 C3319 ) C3080_=_C3562( C3080 C3562 ) C3080_=_C3622( C3080 C3622 ) C3080_=_C3773( C3080 C3773 ) C3080_=_C3788( C3080 C3788 ) \nC3080_=_C3837( C3080 C3837 ) C3080_=_C3965( C3080 C3965 ) C3080_=_C4002( C3080 C4002 ) C3080_=_C4022( C3080 C4022 ) C3080_=_C4025( C3080 C4025 ) C3080_=_C4051( C3080 C4051 ) \nC3080_=_C4102( C3080 C4102 ) C3183_=_C3249( C3183 C3249 ) C3183_=_C3319( C3183 C3319 ) C3183_=_C3562( C3183 C3562 ) C3183_=_C3622( C3183 C3622 ) C3183_=_C3773( C3183 C3773 ) \nC3183_=_C3788( C3183 C3788 ) C3183_=_C3837( C3183 C3837 ) C3183_=_C3965( C3183 C3965 ) C3183_=_C4002( C3183 C4002 ) C3183_=_C4022( C3183 C4022 ) C3183_=_C4025( C3183 C4025 ) \nC3183_=_C4051( C3183 C4051 ) C3183_=_C4102( C3183 C4102 ) C3249_=_C3319( C3249 C3319 ) C3249_=_C3562( C3249 C3562 ) C3249_=_C3622( C3249 C3622 ) C3249_=_C3773( C3249 C3773 ) \nC3249_=_C3788( C3249 C3788 ) C3249_=_C3837( C3249 C3837 ) C3249_=_C3965( C3249 C3965 ) C3249_=_C4002( C3249 C4002 ) C3249_=_C4022( C3249 C4022 ) C3249_=_C4025( C3249 C4025 ) \nC3249_=_C4051( C3249 C4051 ) C3249_=_C4102( C3249 C4102 ) C3319_=_C3562( C3319 C3562 ) C3319_=_C3622( C3319 C3622 ) C3319_=_C3773( C3319 C3773 ) C3319_=_C3788( C3319 C3788 ) \nC3319_=_C3837( C3319 C3837 ) C3319_=_C3965( C3319 C3965 ) C3319_=_C4002( C3319 C4002 ) C3319_=_C4022( C3319 C4022 ) C3319_=_C4025( C3319 C4025 ) C3319_=_C4051( C3319 C4051 ) \nC3319_=_C4102( C3319 C4102 ) C3326_=_C3441( C3326 C3441 ) C3326_=_C3515( C3326 C3515 ) C3326_=_C3546( C3326 C3546 ) C3326_=_C3554( C3326 C3554 ) C3326_=_C3615( C3326 C3615 ) \nC3326_=_C3634( C3326 C3634 ) C3326_=_C3765( C3326 C3765 ) C3326_=_C3781( C3326 C3781 ) C3326_=_C3782( C3326 C3782 ) C3326_=_C3783( C3326 C3783 ) C3326_=_C3784( C3326 C3784 ) \nC3326_=_C3785( C3326 C3785 ) C3326_=_C3786( C3326 C3786 ) C3326_=_C3787( C3326 C3787 ) C3326_=_C3788( C3326 C3788 ) C3441_=_C3515( C3441 C3515 ) C3441_=_C3546( C3441 C3546 ) \nC3441_=_C3554( C3441 C3554 ) C3441_=_C3615( C3441 C3615 ) C3441_=_C3634( C3441 C3634 ) C3441_=_C3765( C3441 C3765 ) C3441_=_C3781( C3441 C3781 ) C3441_=_C3782( C3441 C3782 ) \nC3441_=_C3783( C3441 C3783 ) C3441_=_C3784( C3441 C3784 ) C3441_=_C3785( C3441 C3785 ) C3441_=_C3786( C3441 C3786 ) C3441_=_C3787( C3441 C3787 ) C3441_=_C3788( C3441 C3788 ) \nC3515_=_C3546( C3515 C3546 ) C3515_=_C3554( C3515 C3554 ) C3515_=_C3615( C3515 C3615 ) C3515_=_C3634( C3515 C3634 ) C3515_=_C3765( C3515 C3765 ) C3515_=_C3781( C3515 C3781 ) \nC3515_=_C3782( C3515 C3782 ) C3515_=_C3783( C3515 C3783 ) C3515_=_C3784( C3515 C3784 ) C3515_=_C3785( C3515 C3785 ) C3515_=_C3786( C3515 C3786 ) C3515_=_C3787( C3515 C3787 ) \nC3515_=_C3788( C3515 C3788 ) C3546_=_C3554( C3546 C3554 ) C3546_=_C3615( C3546 C3615 ) C3546_=_C3634( C3546 C3634 ) C3546_=_C3765( C3546 C3765 ) C3546_=_C3781( C3546 C3781 ) \nC3546_=_C3782( C3546 C3782 ) C3546_=_C3783( C3546 C3783 ) C3546_=_C3784( C3546 C3784 ) C3546_=_C3785( C3546 C3785 ) C3546_=_C3786( C3546 C3786 ) C3546_=_C3787( C3546 C3787 ) \nC3546_=_C3788( C3546 C3788 ) C3554_=_C3562( C3554 C3562 ) C3554_=_C3615( C3554 C3615 ) C3554_=_C3634( C3554 C3634 ) C3554_=_C3765( C3554 C3765 ) C3554_=_C3781( C3554 C3781 ) \nC3554_=_C3782( C3554 C3782 ) C3554_=_C3783( C3554 C3783 ) C3554_=_C3784( C3554 C3784 ) C3554_=_C3785( C3554 C3785 ) C3554_=_C3786( C3554 C3786 ) C3554_=_C3787( C3554 C3787 ) \nC3554_=_C3788( C3554 C3788 ) C3562_=_C3622( C3562 C3622 ) C3562_=_C3773( C3562 C3773 ) C3562_=_C3788( C3562 C3788 ) C3562_=_C3837( C3562 C3837 ) C3562_=_C3965( C3562 C3965 ) \nC3562_=_C4002( C3562 C4002 ) C3562_=_C4022( C3562 C4022 ) C3562_=_C4025( C3562 C4025 ) C3562_=_C4051( C3562 C4051 ) C3562_=_C4102( C3562 C4102 ) C3615_=_C3622( C3615 C3622 ) \nC3615_=_C3634( C3615 C3634 ) C3615_=_C3765( C3615 C3765 ) C3615_=_C3781( C3615 C3781 ) C3615_=_C3782( C3615 C3782 ) C3615_=_C3783( C3615 C3783 ) C3615_=_C3784(</w:t>
      </w:r>
    </w:p>
    <w:p>
      <w:pPr>
        <w:pStyle w:val="PreformattedText"/>
        <w:bidi w:val="0"/>
        <w:spacing w:before="0" w:after="0"/>
        <w:jc w:val="left"/>
        <w:rPr/>
      </w:pPr>
      <w:r>
        <w:rPr/>
        <w:t xml:space="preserve"> </w:t>
      </w:r>
      <w:r>
        <w:rPr/>
        <w:t>C3615 C3784 ) \nC3615_=_C3785( C3615 C3785 ) C3615_=_C3786( C3615 C3786 ) C3615_=_C3787( C3615 C3787 ) C3615_=_C3788( C3615 C3788 ) C3622_=_C3773( C3622 C3773 ) C3622_=_C3788( C3622 C3788 ) \nC3622_=_C3837( C3622 C3837 ) C3622_=_C3965( C3622 C3965 ) C3622_=_C4002( C3622 C4002 ) C3622_=_C4022( C3622 C4022 ) C3622_=_C4025( C3622 C4025 ) C3622_=_C4051( C3622 C4051 ) \nC3622_=_C4102( C3622 C4102 ) C3634_=_C3765( C3634 C3765 ) C3634_=_C3781( C3634 C3781 ) C3634_=_C3782( C3634 C3782 ) C3634_=_C3783( C3634 C3783 ) C3634_=_C3784( C3634 C3784 ) \nC3634_=_C3785( C3634 C3785 ) C3634_=_C3786( C3634 C3786 ) C3634_=_C3787( C3634 C3787 ) C3634_=_C3788( C3634 C3788 ) C3765_=_C3773( C3765 C3773 ) C3765_=_C3781( C3765 C3781 ) \nC3765_=_C3782( C3765 C3782 ) C3765_=_C3783( C3765 C3783 ) C3765_=_C3784( C3765 C3784 ) C3765_=_C3785( C3765 C3785 ) C3765_=_C3786( C3765 C3786 ) C3765_=_C3787( C3765 C3787 ) \nC3765_=_C3788( C3765 C3788 ) C3773_=_C3788( C3773 C3788 ) C3773_=_C3837( C3773 C3837 ) C3773_=_C3965( C3773 C3965 ) C3773_=_C4002( C3773 C4002 ) C3773_=_C4022( C3773 C4022 ) \nC3773_=_C4025( C3773 C4025 ) C3773_=_C4051( C3773 C4051 ) C3773_=_C4102( C3773 C4102 ) C3781_=_C3782( C3781 C3782 ) C3781_=_C3783( C3781 C3783 ) C3781_=_C3784( C3781 C3784 ) \nC3781_=_C3785( C3781 C3785 ) C3781_=_C3786( C3781 C3786 ) C3781_=_C3787( C3781 C3787 ) C3781_=_C3788( C3781 C3788 ) C3782_=_C3783( C3782 C3783 ) C3782_=_C3784( C3782 C3784 ) \nC3782_=_C3785( C3782 C3785 ) C3782_=_C3786( C3782 C3786 ) C3782_=_C3787( C3782 C3787 ) C3782_=_C3788( C3782 C3788 ) C3782_=_C3837( C3782 C3837 ) C3783_=_C3784( C3783 C3784 ) \nC3783_=_C3785( C3783 C3785 ) C3783_=_C3786( C3783 C3786 ) C3783_=_C3787( C3783 C3787 ) C3783_=_C3788( C3783 C3788 ) C3783_=_C3965( C3783 C3965 ) C3784_=_C3785( C3784 C3785 ) \nC3784_=_C3786( C3784 C3786 ) C3784_=_C3787( C3784 C3787 ) C3784_=_C3788( C3784 C3788 ) C3784_=_C4002( C3784 C4002 ) C3785_=_C3786( C3785 C3786 ) C3785_=_C3787( C3785 C3787 ) \nC3785_=_C3788( C3785 C3788 ) C3785_=_C4025( C3785 C4025 ) C3786_=_C3787( C3786 C3787 ) C3786_=_C3788( C3786 C3788 ) C3787_=_C3788( C3787 C3788 ) C3788_=_C3837( C3788 C3837 ) \nC3788_=_C3965( C3788 C3965 ) C3788_=_C4002( C3788 C4002 ) C3788_=_C4022( C3788 C4022 ) C3788_=_C4025( C3788 C4025 ) C3788_=_C4051( C3788 C4051 ) C3788_=_C4102( C3788 C4102 ) \nC3837_=_C3965( C3837 C3965 ) C3837_=_C4002( C3837 C4002 ) C3837_=_C4022( C3837 C4022 ) C3837_=_C4025( C3837 C4025 ) C3837_=_C4051( C3837 C4051 ) C3837_=_C4102( C3837 C4102 ) \nC3965_=_C4002( C3965 C4002 ) C3965_=_C4022( C3965 C4022 ) C3965_=_C4025( C3965 C4025 ) C3965_=_C4051( C3965 C4051 ) C3965_=_C4102( C3965 C4102 ) C4002_=_C4022( C4002 C4022 ) \nC4002_=_C4025( C4002 C4025 ) C4002_=_C4051( C4002 C4051 ) C4002_=_C4102( C4002 C4102 ) C4022_=_C4025( C4022 C4025 ) C4022_=_C4051( C4022 C4051 ) C4022_=_C4102( C4022 C4102 ) \nC4025_=_C4051( C4025 C4051 ) C4025_=_C4102( C4025 C4102 ) C4051_=_C4102( C4051 C4102 ) "];92-&gt;124[label="108: C25 C47 C70 C165 C182 \nC254 C271 C525 C531 C550 C580 \nC601 C791 C957 C993 C1000 C1078 \nC1081 C1093 C1146 C1246 C1292 C1306 \nC1426 C1768 C1914 C1915 C1916 C1918 \nC1919 C1920 C1921 C1922 C1923 C1924 \nC1925 C1926 C1927 C1929 C1930 C1931 \nC1932 C1933 C1934 C1935 C1936 C1937 \nC1938 C1939 C1944 C1958 C1984 C1995 \nC2069 C2128 C2137 C2162 C2282 C2283 \nC2284 C2285 C2286 C2287 C2288 C2289 \nC2290 C2291 C2292 C2293 C2294 C2295 \nC2297 C2298 C2299 C2301 C2302 C2472 \nC2478 C2939 C3080 C3183 C3249 C3319 \nC3326 C3441 C3515 C3546 C3554 C3562 \nC3615 C3622 C3634 C3765 C3773 C3781 \nC3782 C3783 C3784 C3785 C3786 C3787 \nC3837 C3965 C4002 C4022 C4025 C4051 \nC4102 \n1453: C25_=_C47 ,C25_=_C70 ,C25_=_C165 ,C25_=_C182 ,C25_=_C254 ,\nC25_=_C271 ,C25_=_C531 ,C25_=_C550 ,C25_=_C601 ,C25_=_C1000 ,C25_=_C2137 ,\nC25_=_C2478 ,C25_=_C2939 ,C25_=_C3080 ,C25_=_C3183 ,C25_=_C3249 ,C25_=_C3319 ,\nC25_=_C3562 ,C25_=_C3622 ,C25_=_C3773 ,C25_=_C3837 ,C25_=_C3965 ,C25_=_C4002 ,\nC25_=_C4022 ,C25_=_C4025 ,C25_=_C4051 ,C25_=_C4102 ,C47_=_C70 ,C47_=_C165 ,\nC47_=_C182 ,C47_=_C254 ,C47_=_C271 ,C47_=_C531 ,C47_=_C550 ,C47_=_C601 ,\nC47_=_C1000 ,C47_=_C2137 ,C47_=_C2478 ,C47_=_C2939 ,C47_=_C3080 ,C47_=_C3183 ,\nC47_=_C3249 ,C47_=_C3319 ,C47_=_C3562 ,C47_=_C3622 ,C47_=_C3773 ,C47_=_C3837 ,\nC47_=_C3965 ,C47_=_C4002 ,C47_=_C4022 ,C47_=_C4025 ,C47_=_C4051 ,C47_=_C4102 ,\nC70_=_C165 ,C70_=_C182 ,C70_=_C254 ,C70_=_C271 ,C70_=_C531 ,C70_=_C550 ,\nC70_=_C601 ,C70_=_C1000 ,C70_=_C2137 ,C70_=_C2478 ,C70_=_C2939 ,C70_=_C3080 ,\nC70_=_C3183 ,C70_=_C3249 ,C70_=_C3319 ,C70_=_C3562 ,C70_=_C3622 ,C70_=_C3773 ,\nC70_=_C3837 ,C70_=_C3965 ,C70_=_C4002 ,C70_=_C4022 ,C70_=_C4025 ,C70_=_C4051 ,\nC70_=_C4102 ,C165_=_C182 ,C165_=_C254 ,C165_=_C271 ,C165_=_C531 ,C165_=_C550 ,\nC165_=_C601 ,C165_=_C1000 ,C165_=_C2137 ,C165_=_C2478 ,C165_=_C2939 ,C165_=_C3080 ,\nC165_=_C3183 ,C165_=_C3249 ,C165_=_C3319 ,C165_=_C3562 ,C165_=_C3622 ,C165_=_C3773 ,\nC165_=_C3837 ,C165_=_C3965 ,C165_=_C4002 ,C165_=_C4022 ,C165_=_C4025 ,C165_=_C4051 ,\nC165_=_C4102 ,C182_=_C254 ,C182_=_C271 ,C182_=_C531 ,C182_=_C550 ,C182_=_C601 ,\nC182_=_C1000 ,C182_=_C2137 ,C182_=_C2478 ,C182_=_C2939 ,C182_=_C3080 ,C182_=_C3183 ,\nC182_=_C3249 ,C182_=_C3319 ,C182_=_C3562 ,C182_=_C3622 ,C182_=_C3773 ,C182_=_C3837 ,\nC182_=_C3965 ,C182_=_C4002 ,C182_=_C4022 ,C182_=_C4025 ,C182_=_C4051 ,C182_=_C4102 ,\nC254_=_C271 ,C254_=_C531 ,C254_=_C550 ,C254_=_C601 ,C254_=_C1000 ,C254_=_C2137 ,\nC254_=_C2478 ,C254_=_C2939 ,C254_=_C3080 ,C254_=_C3183 ,C254_=_C3249 ,C254_=_C3319 ,\nC254_=_C3562 ,C254_=_C3622 ,C254_=_C3773 ,C254_=_C3837 ,C254_=_C3965 ,C254_=_C4002 ,\nC254_=_C4022 ,C254_=_C4025 ,C254_=_C4051 ,C254_=_C4102 ,C271_=_C531 ,C271_=_C550 ,\nC271_=_C601 ,C271_=_C1000 ,C271_=_C2137 ,C271_=_C2478 ,C271_=_C2939 ,C271_=_C3080 ,\nC271_=_C3183 ,C271_=_C3249 ,C271_=_C3319 ,C271_=_C3562 ,C271_=_C3622 ,C271_=_C3773 ,\nC271_=_C3837 ,C271_=_C3965 ,C271_=_C4002 ,C271_=_C4022 ,C271_=_C4025 ,C271_=_C4051 ,\nC271_=_C4102 ,C525_=_C531 ,C525_=_C993 ,C525_=_C1093 ,C525_=_C1146 ,C525_=_C1306 ,\nC525_=_C1426 ,C525_=_C1958 ,C525_=_C1995 ,C525_=_C2069 ,C525_=_C2128 ,C525_=_C2472 ,\nC525_=_C3326 ,C525_=_C3441 ,C525_=_C3515 ,C525_=_C3546 ,C525_=_C3554 ,C525_=_C3615 ,\nC525_=_C3634 ,C525_=_C3765 ,C525_=_C3781 ,C525_=_C3782 ,C525_=_C3783 ,C525_=_C3784 ,\nC525_=_C3785 ,C525_=_C3786 ,C525_=_C3787 ,C531_=_C550 ,C531_=_C601 ,C531_=_C1000 ,\nC531_=_C2137 ,C531_=_C2478 ,C531_=_C2939 ,C531_=_C3080 ,C531_=_C3183 ,C531_=_C3249 ,\nC531_=_C3319 ,C531_=_C3562 ,C531_=_C3622 ,C531_=_C3773 ,C531_=_C3837 ,C531_=_C3965 ,\nC531_=_C4002 ,C531_=_C4022 ,C531_=_C4025 ,C531_=_C4051 ,C531_=_C4102 ,C550_=_C601 ,\nC550_=_C1000 ,C550_=_C2137 ,C550_=_C2478 ,C550_=_C2939 ,C550_=_C3080 ,C550_=_C3183 ,\nC550_=_C3249 ,C550_=_C3319 ,C550_=_C3562 ,C550_=_C3622 ,C550_=_C3773 ,C550_=_C3837 ,\nC550_=_C3965 ,C550_=_C4002 ,C550_=_C4022 ,C550_=_C4025 ,C550_=_C4051 ,C550_=_C4102 ,\nC580_=_C601 ,C580_=_C791 ,C580_=_C1081 ,C580_=_C1246 ,C580_=_C1768 ,C580_=_C1944 ,\nC580_=_C1984 ,C580_=_C2162 ,C580_=_C2282 ,C580_=_C2283 ,C580_=_C2284 ,C580_=_C2285 ,\nC580_=_C2286 ,C580_=_C2287 ,C580_=_C2288 ,C580_=_C2289 ,C580_=_C2290 ,C580_=_C2291 ,\nC580_=_C2292 ,C580_=_C2293 ,C580_=_C2294 ,C580_=_C2295 ,C580_=_C2297 ,C580_=_C2298 ,\nC580_=_C2299 ,C580_=_C2301 ,C580_=_C2302 ,C601_=_C1000 ,C601_=_C2137 ,C601_=_C2478 ,\nC601_=_C2939 ,C601_=_C3080 ,C601_=_C3183 ,C601_=_C3249 ,C601_=_C3319 ,C601_=_C3562 ,\nC601_=_C3622 ,C601_=_C3773 ,C601_=_C3837 ,C601_=_C3965 ,C601_=_C4002 ,C601_=_C4022 ,\nC601_=_C4025 ,C601_=_C4051 ,C601_=_C4102 ,C791_=_C1081 ,C791_=_C1246 ,C791_=_C1768 ,\nC791_=_C1944 ,C791_=_C1984 ,C791_=_C2162 ,C791_=_C2282 ,C791_=_C2283 ,C791_=_C2284 ,\nC791_=_C2285 ,C791_=_C2286 ,C791_=_C2287 ,C791_=_C2288 ,C791_=_C2289 ,C791_=_C2290 ,\nC791_=_C2291 ,C791_=_C2292 ,C791_=_C2293 ,C791_=_C2294 ,C791_=_C2295 ,C791_=_C2297 ,\nC791_=_C2298 ,C791_=_C2299 ,C791_=_C2301 ,C791_=_C2302 ,C957_=_C1078 ,C957_=_C1292 ,\nC957_=_C1914 ,C957_=_C1915 ,C957_=_C1916 ,C957_=_C1918 ,C957_=_C1919 ,C957_=_C1920 ,\nC957_=_C1921 ,C957_=_C1922 ,C957_=_C1923 ,C957_=_C1924 ,C957_=_C1925 ,C957_=_C1926 ,\nC957_=_C1927 ,C957_=_C1929 ,C957_=_C1930 ,C957_=_C1931 ,C957_=_C1932 ,C957_=_C1933 ,\nC957_=_C1934 ,C957_=_C1935 ,C957_=_C1936 ,C957_=_C1937 ,C957_=_C1938 ,C957_=_C1939 ,\nC993_=_C1000 ,C993_=_C1093 ,C993_=_C1146 ,C993_=_C1306 ,C993_=_C1426 ,C993_=_C1958 ,\nC993_=_C1995 ,C993_=_C2069 ,C993_=_C2128 ,C993_=_C2472 ,C993_=_C3326 ,C993_=_C3441 ,\nC993_=_C3515 ,C993_=_C3546 ,C993_=_C3554 ,C993_=_C3615 ,C993_=_C3634 ,C993_=_C3765 ,\nC993_=_C3781 ,C993_=_C3782 ,C993_=_C3783 ,C993_=_C3784 ,C993_=_C3785 ,C993_=_C3786 ,\nC993_=_C3787 ,C1000_=_C2137 ,C1000_=_C2478 ,C1000_=_C2939 ,C1000_=_C3080 ,C1000_=_C3183 ,\nC1000_=_C3249 ,C1000_=_C3319 ,C1000_=_C3562 ,C1000_=_C3622 ,C1000_=_C3773 ,C1000_=_C3837 ,\nC1000_=_C3965 ,C1000_=_C4002 ,C1000_=_C4022 ,C1000_=_C4025 ,C1000_=_C4051 ,C1000_=_C4102 ,\nC1078_=_C1081 ,C1078_=_C1093 ,C1078_=_C1292 ,C1078_=_C1914 ,C1078_=_C1915 ,C1078_=_C1916 ,\nC1078_=_C1918 ,C1078_=_C1919 ,C1078_=_C1920 ,C1078_=_C1921 ,C1078_=_C1922 ,C1078_=_C1923 ,\nC1078_=_C1924 ,C1078_=_C1925 ,C1078_=_C1926 ,C1078_=_C1927 ,C1078_=_C1929 ,C1078_=_C1930 ,\nC1078_=_C1931 ,C1078_=_C1932 ,C1078_=_C1933 ,C1078_=_C1934 ,C1078_=_C1935 ,C1078_=_C1936 ,\nC1078_=_C1937 ,C1078_=_C1938 ,C1078_=_C1939 ,C1081_=_C1093 ,C1081_=_C1246 ,C1081_=_C1768 ,\nC1081_=_C1944 ,C1081_=_C1984 ,C1081_=_C2162 ,C1081_=_C2282 ,C1081_=_C2283 ,C1081_=_C2284 ,\nC1081_=_C2285 ,C1081_=_C2286 ,C1081_=_C2287 ,C1081_=_C2288 ,C1081_=_C2289 ,C1081_=_C2290 ,\nC1081_=_C2291 ,C1081_=_C2292 ,C1081_=_C2293 ,C1081_=_C2294 ,C1081_=_C2295 ,C1081_=_C2297 ,\nC1081_=_C2298 ,C1081_=_C2299 ,C1081_=_C2301 ,C1081_=_C2302 ,C1093_=_C1146 ,C1093_=_C1306 ,\nC1093_=_C1426 ,C1093_=_C1958 ,C1093_=_C1995 ,C1093_=_C2069 ,C1093_=_C2128 ,C1093_=_C2472 ,\nC1093_=_C3326 ,C1093_=_C3441 ,C1093_=_C3515 ,C1093_=_C3546 ,C1093_=_C3554 ,C1093_=_C3615 ,\nC1093_=_C3634 ,C1093_=_C3765 ,C1093_=_C3781 ,C1093_=_C3782 ,C1093_=_C3783</w:t>
      </w:r>
    </w:p>
    <w:p>
      <w:pPr>
        <w:pStyle w:val="PreformattedText"/>
        <w:bidi w:val="0"/>
        <w:spacing w:before="0" w:after="0"/>
        <w:jc w:val="left"/>
        <w:rPr/>
      </w:pPr>
      <w:r>
        <w:rPr/>
        <w:t xml:space="preserve"> </w:t>
      </w:r>
      <w:r>
        <w:rPr/>
        <w:t>,C1093_=_C3784 ,\nC1093_=_C3785 ,C1093_=_C3786 ,C1093_=_C3787 ,C1146_=_C1306 ,C1146_=_C1426 ,C1146_=_C1958 ,\nC1146_=_C1995 ,C1146_=_C2069 ,C1146_=_C2128 ,C1146_=_C2472 ,C1146_=_C3326 ,C1146_=_C3441 ,\nC1146_=_C3515 ,C1146_=_C3546 ,C1146_=_C3554 ,C1146_=_C3615 ,C1146_=_C3634 ,C1146_=_C3765 ,\nC1146_=_C3781 ,C1146_=_C3782 ,C1146_=_C3783 ,C1146_=_C3784 ,C1146_=_C3785 ,C1146_=_C3786 ,\nC1146_=_C3787 ,C1246_=_C1768 ,C1246_=_C1944 ,C1246_=_C1984 ,C1246_=_C2162 ,C1246_=_C2282 ,\nC1246_=_C2283 ,C1246_=_C2284 ,C1246_=_C2285 ,C1246_=_C2286 ,C1246_=_C2287 ,C1246_=_C2288 ,\nC1246_=_C2289 ,C1246_=_C2290 ,C1246_=_C2291 ,C1246_=_C2292 ,C1246_=_C2293 ,C1246_=_C2294 ,\nC1246_=_C2295 ,C1246_=_C2297 ,C1246_=_C2298 ,C1246_=_C2299 ,C1246_=_C2301 ,C1246_=_C2302 ,\nC1292_=_C1306 ,C1292_=_C1914 ,C1292_=_C1915 ,C1292_=_C1916 ,C1292_=_C1918 ,C1292_=_C1919 ,\nC1292_=_C1920 ,C1292_=_C1921 ,C1292_=_C1922 ,C1292_=_C1923 ,C1292_=_C1924 ,C1292_=_C1925 ,\nC1292_=_C1926 ,C1292_=_C1927 ,C1292_=_C1929 ,C1292_=_C1930 ,C1292_=_C1931 ,C1292_=_C1932 ,\nC1292_=_C1933 ,C1292_=_C1934 ,C1292_=_C1935 ,C1292_=_C1936 ,C1292_=_C1937 ,C1292_=_C1938 ,\nC1292_=_C1939 ,C1306_=_C1426 ,C1306_=_C1958 ,C1306_=_C1995 ,C1306_=_C2069 ,C1306_=_C2128 ,\nC1306_=_C2472 ,C1306_=_C3326 ,C1306_=_C3441 ,C1306_=_C3515 ,C1306_=_C3546 ,C1306_=_C3554 ,\nC1306_=_C3615 ,C1306_=_C3634 ,C1306_=_C3765 ,C1306_=_C3781 ,C1306_=_C3782 ,C1306_=_C3783 ,\nC1306_=_C3784 ,C1306_=_C3785 ,C1306_=_C3786 ,C1306_=_C3787 ,C1426_=_C1958 ,C1426_=_C1995 ,\nC1426_=_C2069 ,C1426_=_C2128 ,C1426_=_C2472 ,C1426_=_C3326 ,C1426_=_C3441 ,C1426_=_C3515 ,\nC1426_=_C3546 ,C1426_=_C3554 ,C1426_=_C3615 ,C1426_=_C3634 ,C1426_=_C3765 ,C1426_=_C3781 ,\nC1426_=_C3782 ,C1426_=_C3783 ,C1426_=_C3784 ,C1426_=_C3785 ,C1426_=_C3786 ,C1426_=_C3787 ,\nC1768_=_C1944 ,C1768_=_C1984 ,C1768_=_C2162 ,C1768_=_C2282 ,C1768_=_C2283 ,C1768_=_C2284 ,\nC1768_=_C2285 ,C1768_=_C2286 ,C1768_=_C2287 ,C1768_=_C2288 ,C1768_=_C2289 ,C1768_=_C2290 ,\nC1768_=_C2291 ,C1768_=_C2292 ,C1768_=_C2293 ,C1768_=_C2294 ,C1768_=_C2295 ,C1768_=_C2297 ,\nC1768_=_C2298 ,C1768_=_C2299 ,C1768_=_C2301 ,C1768_=_C2302 ,C1914_=_C1915 ,C1914_=_C1916 ,\nC1914_=_C1918 ,C1914_=_C1919 ,C1914_=_C1920 ,C1914_=_C1921 ,C1914_=_C1922 ,C1914_=_C1923 ,\nC1914_=_C1924 ,C1914_=_C1925 ,C1914_=_C1926 ,C1914_=_C1927 ,C1914_=_C1929 ,C1914_=_C1930 ,\nC1914_=_C1931 ,C1914_=_C1932 ,C1914_=_C1933 ,C1914_=_C1934 ,C1914_=_C1935 ,C1914_=_C1936 ,\nC1914_=_C1937 ,C1914_=_C1938 ,C1914_=_C1939 ,C1914_=_C1944 ,C1914_=_C1958 ,C1915_=_C1916 ,\nC1915_=_C1918 ,C1915_=_C1919 ,C1915_=_C1920 ,C1915_=_C1921 ,C1915_=_C1922 ,C1915_=_C1923 ,\nC1915_=_C1924 ,C1915_=_C1925 ,C1915_=_C1926 ,C1915_=_C1927 ,C1915_=_C1929 ,C1915_=_C1930 ,\nC1915_=_C1931 ,C1915_=_C1932 ,C1915_=_C1933 ,C1915_=_C1934 ,C1915_=_C1935 ,C1915_=_C1936 ,\nC1915_=_C1937 ,C1915_=_C1938 ,C1915_=_C1939 ,C1915_=_C1984 ,C1915_=_C1995 ,C1916_=_C1918 ,\nC1916_=_C1919 ,C1916_=_C1920 ,C1916_=_C1921 ,C1916_=_C1922 ,C1916_=_C1923 ,C1916_=_C1924 ,\nC1916_=_C1925 ,C1916_=_C1926 ,C1916_=_C1927 ,C1916_=_C1929 ,C1916_=_C1930 ,C1916_=_C1931 ,\nC1916_=_C1932 ,C1916_=_C1933 ,C1916_=_C1934 ,C1916_=_C1935 ,C1916_=_C1936 ,C1916_=_C1937 ,\nC1916_=_C1938 ,C1916_=_C1939 ,C1916_=_C2162 ,C1918_=_C1919 ,C1918_=_C1920 ,C1918_=_C1921 ,\nC1918_=_C1922 ,C1918_=_C1923 ,C1918_=_C1924 ,C1918_=_C1925 ,C1918_=_C1926 ,C1918_=_C1927 ,\nC1918_=_C1929 ,C1918_=_C1930 ,C1918_=_C1931 ,C1918_=_C1932 ,C1918_=_C1933 ,C1918_=_C1934 ,\nC1918_=_C1935 ,C1918_=_C1936 ,C1918_=_C1937 ,C1918_=_C1938 ,C1918_=_C1939 ,C1918_=_C2282 ,\nC1919_=_C1920 ,C1919_=_C1921 ,C1919_=_C1922 ,C1919_=_C1923 ,C1919_=_C1924 ,C1919_=_C1925 ,\nC1919_=_C1926 ,C1919_=_C1927 ,C1919_=_C1929 ,C1919_=_C1930 ,C1919_=_C1931 ,C1919_=_C1932 ,\nC1919_=_C1933 ,C1919_=_C1934 ,C1919_=_C1935 ,C1919_=_C1936 ,C1919_=_C1937 ,C1919_=_C1938 ,\nC1919_=_C1939 ,C1920_=_C1921 ,C1920_=_C1922 ,C1920_=_C1923 ,C1920_=_C1924 ,C1920_=_C1925 ,\nC1920_=_C1926 ,C1920_=_C1927 ,C1920_=_C1929 ,C1920_=_C1930 ,C1920_=_C1931 ,C1920_=_C1932 ,\nC1920_=_C1933 ,C1920_=_C1934 ,C1920_=_C1935 ,C1920_=_C1936 ,C1920_=_C1937 ,C1920_=_C1938 ,\nC1920_=_C1939 ,C1921_=_C1922 ,C1921_=_C1923 ,C1921_=_C1924 ,C1921_=_C1925 ,C1921_=_C1926 ,\nC1921_=_C1927 ,C1921_=_C1929 ,C1921_=_C1930 ,C1921_=_C1931 ,C1921_=_C1932 ,C1921_=_C1933 ,\nC1921_=_C1934 ,C1921_=_C1935 ,C1921_=_C1936 ,C1921_=_C1937 ,C1921_=_C1938 ,C1921_=_C1939 ,\nC1922_=_C1923 ,C1922_=_C1924 ,C1922_=_C1925 ,C1922_=_C1926 ,C1922_=_C1927 ,C1922_=_C1929 ,\nC1922_=_C1930 ,C1922_=_C1931 ,C1922_=_C1932 ,C1922_=_C1933 ,C1922_=_C1934 ,C1922_=_C1935 ,\nC1922_=_C1936 ,C1922_=_C1937 ,C1922_=_C1938 ,C1922_=_C1939 ,C1922_=_C2289 ,C1922_=_C3326 ,\nC1923_=_C1924 ,C1923_=_C1925 ,C1923_=_C1926 ,C1923_=_C1927 ,C1923_=_C1929 ,C1923_=_C1930 ,\nC1923_=_C1931 ,C1923_=_C1932 ,C1923_=_C1933 ,C1923_=_C1934 ,C1923_=_C1935 ,C1923_=_C1936 ,\nC1923_=_C1937 ,C1923_=_C1938 ,C1923_=_C1939 ,C1923_=_C2290 ,C1923_=_C3441 ,C1924_=_C1925 ,\nC1924_=_C1926 ,C1924_=_C1927 ,C1924_=_C1929 ,C1924_=_C1930 ,C1924_=_C1931 ,C1924_=_C1932 ,\nC1924_=_C1933 ,C1924_=_C1934 ,C1924_=_C1935 ,C1924_=_C1936 ,C1924_=_C1937 ,C1924_=_C1938 ,\nC1924_=_C1939 ,C1925_=_C1926 ,C1925_=_C1927 ,C1925_=_C1929 ,C1925_=_C1930 ,C1925_=_C1931 ,\nC1925_=_C1932 ,C1925_=_C1933 ,C1925_=_C1934 ,C1925_=_C1935 ,C1925_=_C1936 ,C1925_=_C1937 ,\nC1925_=_C1938 ,C1925_=_C1939 ,C1925_=_C2295 ,C1925_=_C3634 ,C1926_=_C1927 ,C1926_=_C1929 ,\nC1926_=_C1930 ,C1926_=_C1931 ,C1926_=_C1932 ,C1926_=_C1933 ,C1926_=_C1934 ,C1926_=_C1935 ,\nC1926_=_C1936 ,C1926_=_C1937 ,C1926_=_C1938 ,C1926_=_C1939 ,C1927_=_C1929 ,C1927_=_C1930 ,\nC1927_=_C1931 ,C1927_=_C1932 ,C1927_=_C1933 ,C1927_=_C1934 ,C1927_=_C1935 ,C1927_=_C1936 ,\nC1927_=_C1937 ,C1927_=_C1938 ,C1927_=_C1939 ,C1929_=_C1930 ,C1929_=_C1931 ,C1929_=_C1932 ,\nC1929_=_C1933 ,C1929_=_C1934 ,C1929_=_C1935 ,C1929_=_C1936 ,C1929_=_C1937 ,C1929_=_C1938 ,\nC1929_=_C1939 ,C1930_=_C1931 ,C1930_=_C1932 ,C1930_=_C1933 ,C1930_=_C1934 ,C1930_=_C1935 ,\nC1930_=_C1936 ,C1930_=_C1937 ,C1930_=_C1938 ,C1930_=_C1939 ,C1930_=_C2297 ,C1930_=_C3781 ,\nC1931_=_C1932 ,C1931_=_C1933 ,C1931_=_C1934 ,C1931_=_C1935 ,C1931_=_C1936 ,C1931_=_C1937 ,\nC1931_=_C1938 ,C1931_=_C1939 ,C1932_=_C1933 ,C1932_=_C1934 ,C1932_=_C1935 ,C1932_=_C1936 ,\nC1932_=_C1937 ,C1932_=_C1938 ,C1932_=_C1939 ,C1933_=_C1934 ,C1933_=_C1935 ,C1933_=_C1936 ,\nC1933_=_C1937 ,C1933_=_C1938 ,C1933_=_C1939 ,C1934_=_C1935 ,C1934_=_C1936 ,C1934_=_C1937 ,\nC1934_=_C1938 ,C1934_=_C1939 ,C1934_=_C2299 ,C1934_=_C3786 ,C1935_=_C1936 ,C1935_=_C1937 ,\nC1935_=_C1938 ,C1935_=_C1939 ,C1936_=_C1937 ,C1936_=_C1938 ,C1936_=_C1939 ,C1937_=_C1938 ,\nC1937_=_C1939 ,C1938_=_C1939 ,C1944_=_C1958 ,C1944_=_C1984 ,C1944_=_C2162 ,C1944_=_C2282 ,\nC1944_=_C2283 ,C1944_=_C2284 ,C1944_=_C2285 ,C1944_=_C2286 ,C1944_=_C2287 ,C1944_=_C2288 ,\nC1944_=_C2289 ,C1944_=_C2290 ,C1944_=_C2291 ,C1944_=_C2292 ,C1944_=_C2293 ,C1944_=_C2294 ,\nC1944_=_C2295 ,C1944_=_C2297 ,C1944_=_C2298 ,C1944_=_C2299 ,C1944_=_C2301 ,C1944_=_C2302 ,\nC1958_=_C1995 ,C1958_=_C2069 ,C1958_=_C2128 ,C1958_=_C2472 ,C1958_=_C3326 ,C1958_=_C3441 ,\nC1958_=_C3515 ,C1958_=_C3546 ,C1958_=_C3554 ,C1958_=_C3615 ,C1958_=_C3634 ,C1958_=_C3765 ,\nC1958_=_C3781 ,C1958_=_C3782 ,C1958_=_C3783 ,C1958_=_C3784 ,C1958_=_C3785 ,C1958_=_C3786 ,\nC1958_=_C3787 ,C1984_=_C1995 ,C1984_=_C2162 ,C1984_=_C2282 ,C1984_=_C2283 ,C1984_=_C2284 ,\nC1984_=_C2285 ,C1984_=_C2286 ,C1984_=_C2287 ,C1984_=_C2288 ,C1984_=_C2289 ,C1984_=_C2290 ,\nC1984_=_C2291 ,C1984_=_C2292 ,C1984_=_C2293 ,C1984_=_C2294 ,C1984_=_C2295 ,C1984_=_C2297 ,\nC1984_=_C2298 ,C1984_=_C2299 ,C1984_=_C2301 ,C1984_=_C2302 ,C1995_=_C2069 ,C1995_=_C2128 ,\nC1995_=_C2472 ,C1995_=_C3326 ,C1995_=_C3441 ,C1995_=_C3515 ,C1995_=_C3546 ,C1995_=_C3554 ,\nC1995_=_C3615 ,C1995_=_C3634 ,C1995_=_C3765 ,C1995_=_C3781 ,C1995_=_C3782 ,C1995_=_C3783 ,\nC1995_=_C3784 ,C1995_=_C3785 ,C1995_=_C3786 ,C1995_=_C3787 ,C2069_=_C2128 ,C2069_=_C2472 ,\nC2069_=_C3326 ,C2069_=_C3441 ,C2069_=_C3515 ,C2069_=_C3546 ,C2069_=_C3554 ,C2069_=_C3615 ,\nC2069_=_C3634 ,C2069_=_C3765 ,C2069_=_C3781 ,C2069_=_C3782 ,C2069_=_C3783 ,C2069_=_C3784 ,\nC2069_=_C3785 ,C2069_=_C3786 ,C2069_=_C3787 ,C2128_=_C2137 ,C2128_=_C2472 ,C2128_=_C3326 ,\nC2128_=_C3441 ,C2128_=_C3515 ,C2128_=_C3546 ,C2128_=_C3554 ,C2128_=_C3615 ,C2128_=_C3634 ,\nC2128_=_C3765 ,C2128_=_C3781 ,C2128_=_C3782 ,C2128_=_C3783 ,C2128_=_C3784 ,C2128_=_C3785 ,\nC2128_=_C3786 ,C2128_=_C3787 ,C2137_=_C2478 ,C2137_=_C2939 ,C2137_=_C3080 ,C2137_=_C3183 ,\nC2137_=_C3249 ,C2137_=_C3319 ,C2137_=_C3562 ,C2137_=_C3622 ,C2137_=_C3773 ,C2137_=_C3837 ,\nC2137_=_C3965 ,C2137_=_C4002 ,C2137_=_C4022 ,C2137_=_C4025 ,C2137_=_C4051 ,C2137_=_C4102 ,\nC2162_=_C2282 ,C2162_=_C2283 ,C2162_=_C2284 ,C2162_=_C2285 ,C2162_=_C2286 ,C2162_=_C2287 ,\nC2162_=_C2288 ,C2162_=_C2289 ,C2162_=_C2290 ,C2162_=_C2291 ,C2162_=_C2292 ,C2162_=_C2293 ,\nC2162_=_C2294 ,C2162_=_C2295 ,C2162_=_C2297 ,C2162_=_C2298 ,C2162_=_C2299 ,C2162_=_C2301 ,\nC2162_=_C2302 ,C2282_=_C2283 ,C2282_=_C2284 ,C2282_=_C2285 ,C2282_=_C2286 ,C2282_=_C2287 ,\nC2282_=_C2288 ,C2282_=_C2289 ,C2282_=_C2290 ,C2282_=_C2291 ,C2282_=_C2292 ,C2282_=_C2293 ,\nC2282_=_C2294 ,C2282_=_C2295 ,C2282_=_C2297 ,C2282_=_C2298 ,C2282_=_C2299 ,C2282_=_C2301 ,\nC2282_=_C2302 ,C2283_=_C2284 ,C2283_=_C2285 ,C2283_=_C2286 ,C2283_=_C2287 ,C2283_=_C2288 ,\nC2283_=_C2289 ,C2283_=_C2290 ,C2283_=_C2291 ,C2283_=_C2292 ,C2283_=_C2293 ,C2283_=_C2294 ,\nC2283_=_C2295 ,C2283_=_C2297 ,C2283_=_C2298 ,C2283_=_C2299 ,C2283_=_C2301 ,C2283_=_C2302 ,\nC2284_=_C2285 ,C2284_=_C2286 ,C2284_=_C2287 ,C2284_=_C2288 ,C2284_=_C2289 ,C2284_=_C2290 ,\nC2284_=_C2291 ,C2284_=_C2292 ,C2284_=_C2293 ,C2284_=_C2294 ,C2284_=_C2295 ,C2284_=_C2297 ,\nC2284_=_C2298 ,C2284_=_C2299 ,C2284_=_C2301 ,C2284_=_C2302 ,C2284_=_C2939 ,C2285_=_C2286 ,\nC2285_=_C2287 ,C2285_=_C2288 ,C2285_=_C2289 ,C2285_=_C2290 ,C2285_=_C2291 ,C2285_=_C2292 ,\nC2285_=_C2293 ,C2285_=_C2294 ,C2285_=_C2295 ,C2285_=_C2297 ,C2285_=_C2298 ,C2285_=_C2299 ,\nC2285_=_C2301 ,C2285_=_C2302 ,C2285_=_C3080</w:t>
      </w:r>
    </w:p>
    <w:p>
      <w:pPr>
        <w:pStyle w:val="PreformattedText"/>
        <w:bidi w:val="0"/>
        <w:spacing w:before="0" w:after="0"/>
        <w:jc w:val="left"/>
        <w:rPr/>
      </w:pPr>
      <w:r>
        <w:rPr/>
        <w:t xml:space="preserve"> </w:t>
      </w:r>
      <w:r>
        <w:rPr/>
        <w:t>,C2286_=_C2287 ,C2286_=_C2288 ,C2286_=_C2289 ,\nC2286_=_C2290 ,C2286_=_C2291 ,C2286_=_C2292 ,C2286_=_C2293 ,C2286_=_C2294 ,C2286_=_C2295 ,\nC2286_=_C2297 ,C2286_=_C2298 ,C2286_=_C2299 ,C2286_=_C2301 ,C2286_=_C2302 ,C2286_=_C3183 ,\nC2287_=_C2288 ,C2287_=_C2289 ,C2287_=_C2290 ,C2287_=_C2291 ,C2287_=_C2292 ,C2287_=_C2293 ,\nC2287_=_C2294 ,C2287_=_C2295 ,C2287_=_C2297 ,C2287_=_C2298 ,C2287_=_C2299 ,C2287_=_C2301 ,\nC2287_=_C2302 ,C2287_=_C3249 ,C2288_=_C2289 ,C2288_=_C2290 ,C2288_=_C2291 ,C2288_=_C2292 ,\nC2288_=_C2293 ,C2288_=_C2294 ,C2288_=_C2295 ,C2288_=_C2297 ,C2288_=_C2298 ,C2288_=_C2299 ,\nC2288_=_C2301 ,C2288_=_C2302 ,C2288_=_C3319 ,C2289_=_C2290 ,C2289_=_C2291 ,C2289_=_C2292 ,\nC2289_=_C2293 ,C2289_=_C2294 ,C2289_=_C2295 ,C2289_=_C2297 ,C2289_=_C2298 ,C2289_=_C2299 ,\nC2289_=_C2301 ,C2289_=_C2302 ,C2289_=_C3326 ,C2290_=_C2291 ,C2290_=_C2292 ,C2290_=_C2293 ,\nC2290_=_C2294 ,C2290_=_C2295 ,C2290_=_C2297 ,C2290_=_C2298 ,C2290_=_C2299 ,C2290_=_C2301 ,\nC2290_=_C2302 ,C2290_=_C3441 ,C2291_=_C2292 ,C2291_=_C2293 ,C2291_=_C2294 ,C2291_=_C2295 ,\nC2291_=_C2297 ,C2291_=_C2298 ,C2291_=_C2299 ,C2291_=_C2301 ,C2291_=_C2302 ,C2292_=_C2293 ,\nC2292_=_C2294 ,C2292_=_C2295 ,C2292_=_C2297 ,C2292_=_C2298 ,C2292_=_C2299 ,C2292_=_C2301 ,\nC2292_=_C2302 ,C2293_=_C2294 ,C2293_=_C2295 ,C2293_=_C2297 ,C2293_=_C2298 ,C2293_=_C2299 ,\nC2293_=_C2301 ,C2293_=_C2302 ,C2293_=_C3554 ,C2293_=_C3562 ,C2294_=_C2295 ,C2294_=_C2297 ,\nC2294_=_C2298 ,C2294_=_C2299 ,C2294_=_C2301 ,C2294_=_C2302 ,C2295_=_C2297 ,C2295_=_C2298 ,\nC2295_=_C2299 ,C2295_=_C2301 ,C2295_=_C2302 ,C2295_=_C3634 ,C2297_=_C2298 ,C2297_=_C2299 ,\nC2297_=_C2301 ,C2297_=_C2302 ,C2297_=_C3781 ,C2298_=_C2299 ,C2298_=_C2301 ,C2298_=_C2302 ,\nC2298_=_C4022 ,C2299_=_C2301 ,C2299_=_C2302 ,C2299_=_C3786 ,C2301_=_C2302 ,C2302_=_C4102 ,\nC2472_=_C2478 ,C2472_=_C3326 ,C2472_=_C3441 ,C2472_=_C3515 ,C2472_=_C3546 ,C2472_=_C3554 ,\nC2472_=_C3615 ,C2472_=_C3634 ,C2472_=_C3765 ,C2472_=_C3781 ,C2472_=_C3782 ,C2472_=_C3783 ,\nC2472_=_C3784 ,C2472_=_C3785 ,C2472_=_C3786 ,C2472_=_C3787 ,C2478_=_C2939 ,C2478_=_C3080 ,\nC2478_=_C3183 ,C2478_=_C3249 ,C2478_=_C3319 ,C2478_=_C3562 ,C2478_=_C3622 ,C2478_=_C3773 ,\nC2478_=_C3837 ,C2478_=_C3965 ,C2478_=_C4002 ,C2478_=_C4022 ,C2478_=_C4025 ,C2478_=_C4051 ,\nC2478_=_C4102 ,C2939_=_C3080 ,C2939_=_C3183 ,C2939_=_C3249 ,C2939_=_C3319 ,C2939_=_C3562 ,\nC2939_=_C3622 ,C2939_=_C3773 ,C2939_=_C3837 ,C2939_=_C3965 ,C2939_=_C4002 ,C2939_=_C4022 ,\nC2939_=_C4025 ,C2939_=_C4051 ,C2939_=_C4102 ,C3080_=_C3183 ,C3080_=_C3249 ,C3080_=_C3319 ,\nC3080_=_C3562 ,C3080_=_C3622 ,C3080_=_C3773 ,C3080_=_C3837 ,C3080_=_C3965 ,C3080_=_C4002 ,\nC3080_=_C4022 ,C3080_=_C4025 ,C3080_=_C4051 ,C3080_=_C4102 ,C3183_=_C3249 ,C3183_=_C3319 ,\nC3183_=_C3562 ,C3183_=_C3622 ,C3183_=_C3773 ,C3183_=_C3837 ,C3183_=_C3965 ,C3183_=_C4002 ,\nC3183_=_C4022 ,C3183_=_C4025 ,C3183_=_C4051 ,C3183_=_C4102 ,C3249_=_C3319 ,C3249_=_C3562 ,\nC3249_=_C3622 ,C3249_=_C3773 ,C3249_=_C3837 ,C3249_=_C3965 ,C3249_=_C4002 ,C3249_=_C4022 ,\nC3249_=_C4025 ,C3249_=_C4051 ,C3249_=_C4102 ,C3319_=_C3562 ,C3319_=_C3622 ,C3319_=_C3773 ,\nC3319_=_C3837 ,C3319_=_C3965 ,C3319_=_C4002 ,C3319_=_C4022 ,C3319_=_C4025 ,C3319_=_C4051 ,\nC3319_=_C4102 ,C3326_=_C3441 ,C3326_=_C3515 ,C3326_=_C3546 ,C3326_=_C3554 ,C3326_=_C3615 ,\nC3326_=_C3634 ,C3326_=_C3765 ,C3326_=_C3781 ,C3326_=_C3782 ,C3326_=_C3783 ,C3326_=_C3784 ,\nC3326_=_C3785 ,C3326_=_C3786 ,C3326_=_C3787 ,C3441_=_C3515 ,C3441_=_C3546 ,C3441_=_C3554 ,\nC3441_=_C3615 ,C3441_=_C3634 ,C3441_=_C3765 ,C3441_=_C3781 ,C3441_=_C3782 ,C3441_=_C3783 ,\nC3441_=_C3784 ,C3441_=_C3785 ,C3441_=_C3786 ,C3441_=_C3787 ,C3515_=_C3546 ,C3515_=_C3554 ,\nC3515_=_C3615 ,C3515_=_C3634 ,C3515_=_C3765 ,C3515_=_C3781 ,C3515_=_C3782 ,C3515_=_C3783 ,\nC3515_=_C3784 ,C3515_=_C3785 ,C3515_=_C3786 ,C3515_=_C3787 ,C3546_=_C3554 ,C3546_=_C3615 ,\nC3546_=_C3634 ,C3546_=_C3765 ,C3546_=_C3781 ,C3546_=_C3782 ,C3546_=_C3783 ,C3546_=_C3784 ,\nC3546_=_C3785 ,C3546_=_C3786 ,C3546_=_C3787 ,C3554_=_C3562 ,C3554_=_C3615 ,C3554_=_C3634 ,\nC3554_=_C3765 ,C3554_=_C3781 ,C3554_=_C3782 ,C3554_=_C3783 ,C3554_=_C3784 ,C3554_=_C3785 ,\nC3554_=_C3786 ,C3554_=_C3787 ,C3562_=_C3622 ,C3562_=_C3773 ,C3562_=_C3837 ,C3562_=_C3965 ,\nC3562_=_C4002 ,C3562_=_C4022 ,C3562_=_C4025 ,C3562_=_C4051 ,C3562_=_C4102 ,C3615_=_C3622 ,\nC3615_=_C3634 ,C3615_=_C3765 ,C3615_=_C3781 ,C3615_=_C3782 ,C3615_=_C3783 ,C3615_=_C3784 ,\nC3615_=_C3785 ,C3615_=_C3786 ,C3615_=_C3787 ,C3622_=_C3773 ,C3622_=_C3837 ,C3622_=_C3965 ,\nC3622_=_C4002 ,C3622_=_C4022 ,C3622_=_C4025 ,C3622_=_C4051 ,C3622_=_C4102 ,C3634_=_C3765 ,\nC3634_=_C3781 ,C3634_=_C3782 ,C3634_=_C3783 ,C3634_=_C3784 ,C3634_=_C3785 ,C3634_=_C3786 ,\nC3634_=_C3787 ,C3765_=_C3773 ,C3765_=_C3781 ,C3765_=_C3782 ,C3765_=_C3783 ,C3765_=_C3784 ,\nC3765_=_C3785 ,C3765_=_C3786 ,C3765_=_C3787 ,C3773_=_C3837 ,C3773_=_C3965 ,C3773_=_C4002 ,\nC3773_=_C4022 ,C3773_=_C4025 ,C3773_=_C4051 ,C3773_=_C4102 ,C3781_=_C3782 ,C3781_=_C3783 ,\nC3781_=_C3784 ,C3781_=_C3785 ,C3781_=_C3786 ,C3781_=_C3787 ,C3782_=_C3783 ,C3782_=_C3784 ,\nC3782_=_C3785 ,C3782_=_C3786 ,C3782_=_C3787 ,C3782_=_C3837 ,C3783_=_C3784 ,C3783_=_C3785 ,\nC3783_=_C3786 ,C3783_=_C3787 ,C3783_=_C3965 ,C3784_=_C3785 ,C3784_=_C3786 ,C3784_=_C3787 ,\nC3784_=_C4002 ,C3785_=_C3786 ,C3785_=_C3787 ,C3785_=_C4025 ,C3786_=_C3787 ,C3837_=_C3965 ,\nC3837_=_C4002 ,C3837_=_C4022 ,C3837_=_C4025 ,C3837_=_C4051 ,C3837_=_C4102 ,C3965_=_C4002 ,\nC3965_=_C4022 ,C3965_=_C4025 ,C3965_=_C4051 ,C3965_=_C4102 ,C4002_=_C4022 ,C4002_=_C4025 ,\nC4002_=_C4051 ,C4002_=_C4102 ,C4022_=_C4025 ,C4022_=_C4051 ,C4022_=_C4102 ,C4025_=_C4051 ,\nC4025_=_C4102 ,C4051_=_C4102 ,"];125[shape=box, label="id:125 level: 5\n177: C407 C423 C425 C429 C442 \nC469 C612 C623 C756 C757 C758 \nC759 C760 C761 C762 C763 C764 \nC765 C766 C768 C769 C770 C772 \nC773 C775 C776 C777 C778 C779 \nC780 C781 C782 C819 C830 C857 \nC859 C860 C861 C862 C863 C864 \nC865 C866 C867 C868 C869 C871 \nC872 C873 C874 C875 C876 C877 \nC878 C971 C1011 C1209 C1223 C1234 \nC1380 C1420 C1509 C1523 C1569 C1575 \nC1660 C1661 C1662 C1663 C1664 C1665 \nC1666 C1667 C1668 C1669 C1671 C1672 \nC1673 C1674 C1675 C1676 C1677 C1678 \nC1679 C1680 C1802 C1907 C1947 C1989 \nC1994 C2001 C2040 C2047 C2049 C2146 \nC2154 C2233 C2377 C2385 C2392 C2479 \nC2488 C2502 C2522 C2530 C2534 C2577 \nC2578 C2586 C2596 C2600 C2659 C2746 \nC2770 C2807 C2824 C2825 C2826 C2829 \nC2830 C2831 C2832 C2833 C2834 C2835 \nC2836 C2837 C2838 C2839 C2859 C2886 \nC2949 C2983 C2999 C3010 C3053 C3106 \nC3109 C3117 C3134 C3138 C3159 C3160 \nC3161 C3162 C3163 C3164 C3165 C3166 \nC3167 C3196 C3427 C3501 C3565 C3575 \nC3584 C3593 C3674 C3724 C3725 C3726 \nC3727 C3728 C3729 C3730 C3731 C3789 \nC3833 C3856 C3857 C3858 C3859 C3860 \nC3861 C3879 C3948 C3978 \n2178: C407_=_C423( C407 C423 ) C407_=_C1011( C407 C1011 ) C407_=_C1209( C407 C1209 ) C407_=_C1420( C407 C1420 ) C407_=_C1575( C407 C1575 ) \nC407_=_C2040( C407 C2040 ) C407_=_C2522( C407 C2522 ) C407_=_C2577( C407 C2577 ) C407_=_C2600( C407 C2600 ) C407_=_C2807( C407 C2807 ) C407_=_C2824( C407 C2824 ) \nC407_=_C2825( C407 C2825 ) C407_=_C2826( C407 C2826 ) C407_=_C2829( C407 C2829 ) C407_=_C2830( C407 C2830 ) C407_=_C2831( C407 C2831 ) C407_=_C2832( C407 C2832 ) \nC407_=_C2833( C407 C2833 ) C407_=_C2834( C407 C2834 ) C407_=_C2835( C407 C2835 ) C407_=_C2836( C407 C2836 ) C407_=_C2837( C407 C2837 ) C407_=_C2838( C407 C2838 ) \nC407_=_C2839( C407 C2839 ) C423_=_C623( C423 C623 ) C423_=_C830( C423 C830 ) C423_=_C1523( C423 C1523 ) C423_=_C1569( C423 C1569 ) C423_=_C1802( C423 C1802 ) \nC423_=_C2001( C423 C2001 ) C423_=_C2392( C423 C2392 ) C423_=_C2479( C423 C2479 ) C423_=_C2596( C423 C2596 ) C423_=_C2746( C423 C2746 ) C423_=_C3010( C423 C3010 ) \nC423_=_C3053( C423 C3053 ) C423_=_C3134( C423 C3134 ) C423_=_C3196( C423 C3196 ) C423_=_C3575( C423 C3575 ) C423_=_C3584( C423 C3584 ) C423_=_C3593( C423 C3593 ) \nC423_=_C3731( C423 C3731 ) C423_=_C3833( C423 C3833 ) C423_=_C3879( C423 C3879 ) C423_=_C3948( C423 C3948 ) C423_=_C3978( C423 C3978 ) C425_=_C429( C425 C429 ) \nC425_=_C442( C425 C442 ) C425_=_C857( C425 C857 ) C425_=_C859( C425 C859 ) C425_=_C860( C425 C860 ) C425_=_C861( C425 C861 ) C425_=_C862( C425 C862 ) \nC425_=_C863( C425 C863 ) C425_=_C864( C425 C864 ) C425_=_C865( C425 C865 ) C425_=_C866( C425 C866 ) C425_=_C867( C425 C867 ) C425_=_C868( C425 C868 ) \nC425_=_C869( C425 C869 ) C425_=_C871( C425 C871 ) C425_=_C872( C425 C872 ) C425_=_C873( C425 C873 ) C425_=_C874( C425 C874 ) C425_=_C875( C425 C875 ) \nC425_=_C876( C425 C876 ) C425_=_C877( C425 C877 ) C425_=_C878( C425 C878 ) C429_=_C442( C429 C442 ) C429_=_C759( C429 C759 ) C429_=_C1223( C429 C1223 ) \nC429_=_C1660( C429 C1660 ) C429_=_C1661( C429 C1661 ) C429_=_C1662( C429 C1662 ) C429_=_C1663( C429 C1663 ) C429_=_C1664( C429 C1664 ) C429_=_C1665( C429 C1665 ) \nC429_=_C1666( C429 C1666 ) C429_=_C1667( C429 C1667 ) C429_=_C1668( C429 C1668 ) C429_=_C1669( C429 C1669 ) C429_=_C1671( C429 C1671 ) C429_=_C1672( C429 C1672 ) \nC429_=_C1673( C429 C1673 ) C429_=_C1674( C429 C1674 ) C429_=_C1675( C429 C1675 ) C429_=_C1676( C429 C1676 ) C429_=_C1677( C429 C1677 ) C429_=_C1678( C429 C1678 ) \nC429_=_C1679( C429 C1679 ) C429_=_C1680( C429 C1680 ) C442_=_C876( C442 C876 ) C442_=_C971( C442 C971 ) C442_=_C1234( C442 C1234 ) C442_=_C1380( C442 C1380 ) \nC442_=_C1676( C442 C1676 ) C442_=_C1907( C442 C1907 ) C442_=_C2049( C442 C2049 ) C442_=_C2154( C442 C2154 ) C442_=_C2233( C442 C2233 ) C442_=_C2488( C442 C2488 ) \nC442_=_C2502( C442 C2502 ) C442_=_C2534( C442 C2534 ) C442_=_C2859( C442 C2859 ) C442_=_C2949( C442 C2949 ) C442_=_C3109( C442 C3109 ) C442_=_C3138( C442 C3138 ) \nC442_=_C3789( C442 C3789 ) C442_=_C3856( C442 C3856 ) C442_=_C3857( C442 C3857 ) C442_=_C3858( C442 C3858 ) C442_=_C3859( C442 C3859 ) C442_=_C3860( C442 C3860 ) \nC442_=_C3861( C442 C3861 ) C469_=_C875( C469 C875 ) C469_=_C1673( C469 C1673 ) C469_=_C1994( C469 C1994 ) C469_=_C2047( C469 C2047 ) C469_=_C2385( C469</w:t>
      </w:r>
    </w:p>
    <w:p>
      <w:pPr>
        <w:pStyle w:val="PreformattedText"/>
        <w:bidi w:val="0"/>
        <w:spacing w:before="0" w:after="0"/>
        <w:jc w:val="left"/>
        <w:rPr/>
      </w:pPr>
      <w:r>
        <w:rPr/>
        <w:t xml:space="preserve"> </w:t>
      </w:r>
      <w:r>
        <w:rPr/>
        <w:t>C2385 ) \nC469_=_C2530( C469 C2530 ) C469_=_C2586( C469 C2586 ) C469_=_C2659( C469 C2659 ) C469_=_C2886( C469 C2886 ) C469_=_C3106( C469 C3106 ) C469_=_C3164( C469 C3164 ) \nC469_=_C3427( C469 C3427 ) C469_=_C3501( C469 C3501 ) C469_=_C3565( C469 C3565 ) C469_=_C3674( C469 C3674 ) C469_=_C3724( C469 C3724 ) C469_=_C3725( C469 C3725 ) \nC469_=_C3726( C469 C3726 ) C469_=_C3727( C469 C3727 ) C469_=_C3728( C469 C3728 ) C469_=_C3729( C469 C3729 ) C469_=_C3730( C469 C3730 ) C469_=_C3731( C469 C3731 ) \nC612_=_C623( C612 C623 ) C612_=_C819( C612 C819 ) C612_=_C1509( C612 C1509 ) C612_=_C1947( C612 C1947 ) C612_=_C1989( C612 C1989 ) C612_=_C2146( C612 C2146 ) \nC612_=_C2377( C612 C2377 ) C612_=_C2578( C612 C2578 ) C612_=_C2770( C612 C2770 ) C612_=_C2983( C612 C2983 ) C612_=_C2999( C612 C2999 ) C612_=_C3117( C612 C3117 ) \nC612_=_C3159( C612 C3159 ) C612_=_C3160( C612 C3160 ) C612_=_C3161( C612 C3161 ) C612_=_C3162( C612 C3162 ) C612_=_C3163( C612 C3163 ) C612_=_C3164( C612 C3164 ) \nC612_=_C3165( C612 C3165 ) C612_=_C3166( C612 C3166 ) C612_=_C3167( C612 C3167 ) C623_=_C830( C623 C830 ) C623_=_C1523( C623 C1523 ) C623_=_C1569( C623 C1569 ) \nC623_=_C1802( C623 C1802 ) C623_=_C2001( C623 C2001 ) C623_=_C2392( C623 C2392 ) C623_=_C2479( C623 C2479 ) C623_=_C2596( C623 C2596 ) C623_=_C2746( C623 C2746 ) \nC623_=_C3010( C623 C3010 ) C623_=_C3053( C623 C3053 ) C623_=_C3134( C623 C3134 ) C623_=_C3196( C623 C3196 ) C623_=_C3575( C623 C3575 ) C623_=_C3584( C623 C3584 ) \nC623_=_C3593( C623 C3593 ) C623_=_C3731( C623 C3731 ) C623_=_C3833( C623 C3833 ) C623_=_C3879( C623 C3879 ) C623_=_C3948( C623 C3948 ) C623_=_C3978( C623 C3978 ) \nC756_=_C757( C756 C757 ) C756_=_C758( C756 C758 ) C756_=_C759( C756 C759 ) C756_=_C760( C756 C760 ) C756_=_C761( C756 C761 ) C756_=_C762( C756 C762 ) \nC756_=_C763( C756 C763 ) C756_=_C764( C756 C764 ) C756_=_C765( C756 C765 ) C756_=_C766( C756 C766 ) C756_=_C768( C756 C768 ) C756_=_C769( C756 C769 ) \nC756_=_C770( C756 C770 ) C756_=_C772( C756 C772 ) C756_=_C773( C756 C773 ) C756_=_C775( C756 C775 ) C756_=_C776( C756 C776 ) C756_=_C777( C756 C777 ) \nC756_=_C778( C756 C778 ) C756_=_C779( C756 C779 ) C756_=_C780( C756 C780 ) C756_=_C781( C756 C781 ) C756_=_C782( C756 C782 ) C757_=_C758( C757 C758 ) \nC757_=_C759( C757 C759 ) C757_=_C760( C757 C760 ) C757_=_C761( C757 C761 ) C757_=_C762( C757 C762 ) C757_=_C763( C757 C763 ) C757_=_C764( C757 C764 ) \nC757_=_C765( C757 C765 ) C757_=_C766( C757 C766 ) C757_=_C768( C757 C768 ) C757_=_C769( C757 C769 ) C757_=_C770( C757 C770 ) C757_=_C772( C757 C772 ) \nC757_=_C773( C757 C773 ) C757_=_C775( C757 C775 ) C757_=_C776( C757 C776 ) C757_=_C777( C757 C777 ) C757_=_C778( C757 C778 ) C757_=_C779( C757 C779 ) \nC757_=_C780( C757 C780 ) C757_=_C781( C757 C781 ) C757_=_C782( C757 C782 ) C758_=_C759( C758 C759 ) C758_=_C760( C758 C760 ) C758_=_C761( C758 C761 ) \nC758_=_C762( C758 C762 ) C758_=_C763( C758 C763 ) C758_=_C764( C758 C764 ) C758_=_C765( C758 C765 ) C758_=_C766( C758 C766 ) C758_=_C768( C758 C768 ) \nC758_=_C769( C758 C769 ) C758_=_C770( C758 C770 ) C758_=_C772( C758 C772 ) C758_=_C773( C758 C773 ) C758_=_C775( C758 C775 ) C758_=_C776( C758 C776 ) \nC758_=_C777( C758 C777 ) C758_=_C778( C758 C778 ) C758_=_C779( C758 C779 ) C758_=_C780( C758 C780 ) C758_=_C781( C758 C781 ) C758_=_C782( C758 C782 ) \nC759_=_C760( C759 C760 ) C759_=_C761( C759 C761 ) C759_=_C762( C759 C762 ) C759_=_C763( C759 C763 ) C759_=_C764( C759 C764 ) C759_=_C765( C759 C765 ) \nC759_=_C766( C759 C766 ) C759_=_C768( C759 C768 ) C759_=_C769( C759 C769 ) C759_=_C770( C759 C770 ) C759_=_C772( C759 C772 ) C759_=_C773( C759 C773 ) \nC759_=_C775( C759 C775 ) C759_=_C776( C759 C776 ) C759_=_C777( C759 C777 ) C759_=_C778( C759 C778 ) C759_=_C779( C759 C779 ) C759_=_C780( C759 C780 ) \nC759_=_C781( C759 C781 ) C759_=_C782( C759 C782 ) C759_=_C1223( C759 C1223 ) C759_=_C1660( C759 C1660 ) C759_=_C1661( C759 C1661 ) C759_=_C1662( C759 C1662 ) \nC759_=_C1663( C759 C1663 ) C759_=_C1664( C759 C1664 ) C759_=_C1665( C759 C1665 ) C759_=_C1666( C759 C1666 ) C759_=_C1667( C759 C1667 ) C759_=_C1668( C759 C1668 ) \nC759_=_C1669( C759 C1669 ) C759_=_C1671( C759 C1671 ) C759_=_C1672( C759 C1672 ) C759_=_C1673( C759 C1673 ) C759_=_C1674( C759 C1674 ) C759_=_C1675( C759 C1675 ) \nC759_=_C1676( C759 C1676 ) C759_=_C1677( C759 C1677 ) C759_=_C1678( C759 C1678 ) C759_=_C1679( C759 C1679 ) C759_=_C1680( C759 C1680 ) C760_=_C761( C760 C761 ) \nC760_=_C762( C760 C762 ) C760_=_C763( C760 C763 ) C760_=_C764( C760 C764 ) C760_=_C765( C760 C765 ) C760_=_C766( C760 C766 ) C760_=_C768( C760 C768 ) \nC760_=_C769( C760 C769 ) C760_=_C770( C760 C770 ) C760_=_C772( C760 C772 ) C760_=_C773( C760 C773 ) C760_=_C775( C760 C775 ) C760_=_C776( C760 C776 ) \nC760_=_C777( C760 C777 ) C760_=_C778( C760 C778 ) C760_=_C779( C760 C779 ) C760_=_C780( C760 C780 ) C760_=_C781( C760 C781 ) C760_=_C782( C760 C782 ) \nC761_=_C762( C761 C762 ) C761_=_C763( C761 C763 ) C761_=_C764( C761 C764 ) C761_=_C765( C761 C765 ) C761_=_C766( C761 C766 ) C761_=_C768( C761 C768 ) \nC761_=_C769( C761 C769 ) C761_=_C770( C761 C770 ) C761_=_C772( C761 C772 ) C761_=_C773( C761 C773 ) C761_=_C775( C761 C775 ) C761_=_C776( C761 C776 ) \nC761_=_C777( C761 C777 ) C761_=_C778( C761 C778 ) C761_=_C779( C761 C779 ) C761_=_C780( C761 C780 ) C761_=_C781( C761 C781 ) C761_=_C782( C761 C782 ) \nC761_=_C2040( C761 C2040 ) C761_=_C2047( C761 C2047 ) C761_=_C2049( C761 C2049 ) C762_=_C763( C762 C763 ) C762_=_C764( C762 C764 ) C762_=_C765( C762 C765 ) \nC762_=_C766( C762 C766 ) C762_=_C768( C762 C768 ) C762_=_C769( C762 C769 ) C762_=_C770( C762 C770 ) C762_=_C772( C762 C772 ) C762_=_C773( C762 C773 ) \nC762_=_C775( C762 C775 ) C762_=_C776( C762 C776 ) C762_=_C777( C762 C777 ) C762_=_C778( C762 C778 ) C762_=_C779( C762 C779 ) C762_=_C780( C762 C780 ) \nC762_=_C781( C762 C781 ) C762_=_C782( C762 C782 ) C762_=_C1662( C762 C1662 ) C763_=_C764( C763 C764 ) C763_=_C765( C763 C765 ) C763_=_C766( C763 C766 ) \nC763_=_C768( C763 C768 ) C763_=_C769( C763 C769 ) C763_=_C770( C763 C770 ) C763_=_C772( C763 C772 ) C763_=_C773( C763 C773 ) C763_=_C775( C763 C775 ) \nC763_=_C776( C763 C776 ) C763_=_C777( C763 C777 ) C763_=_C778( C763 C778 ) C763_=_C779( C763 C779 ) C763_=_C780( C763 C780 ) C763_=_C781( C763 C781 ) \nC763_=_C782( C763 C782 ) C764_=_C765( C764 C765 ) C764_=_C766( C764 C766 ) C764_=_C768( C764 C768 ) C764_=_C769( C764 C769 ) C764_=_C770( C764 C770 ) \nC764_=_C772( C764 C772 ) C764_=_C773( C764 C773 ) C764_=_C775( C764 C775 ) C764_=_C776( C764 C776 ) C764_=_C777( C764 C777 ) C764_=_C778( C764 C778 ) \nC764_=_C779( C764 C779 ) C764_=_C780( C764 C780 ) C764_=_C781( C764 C781 ) C764_=_C782( C764 C782 ) C765_=_C766( C765 C766 ) C765_=_C768( C765 C768 ) \nC765_=_C769( C765 C769 ) C765_=_C770( C765 C770 ) C765_=_C772( C765 C772 ) C765_=_C773( C765 C773 ) C765_=_C775( C765 C775 ) C765_=_C776( C765 C776 ) \nC765_=_C777( C765 C777 ) C765_=_C778( C765 C778 ) C765_=_C779( C765 C779 ) C765_=_C780( C765 C780 ) C765_=_C781( C765 C781 ) C765_=_C782( C765 C782 ) \nC765_=_C2522( C765 C2522 ) C765_=_C2530( C765 C2530 ) C765_=_C2534( C765 C2534 ) C766_=_C768( C766 C768 ) C766_=_C769( C766 C769 ) C766_=_C770( C766 C770 ) \nC766_=_C772( C766 C772 ) C766_=_C773( C766 C773 ) C766_=_C775( C766 C775 ) C766_=_C776( C766 C776 ) C766_=_C777( C766 C777 ) C766_=_C778( C766 C778 ) \nC766_=_C779( C766 C779 ) C766_=_C780( C766 C780 ) C766_=_C781( C766 C781 ) C766_=_C782( C766 C782 ) C766_=_C1667( C766 C1667 ) C766_=_C2659( C766 C2659 ) \nC768_=_C769( C768 C769 ) C768_=_C770( C768 C770 ) C768_=_C772( C768 C772 ) C768_=_C773( C768 C773 ) C768_=_C775( C768 C775 ) C768_=_C776( C768 C776 ) \nC768_=_C777( C768 C777 ) C768_=_C778( C768 C778 ) C768_=_C779( C768 C779 ) C768_=_C780( C768 C780 ) C768_=_C781( C768 C781 ) C768_=_C782( C768 C782 ) \nC768_=_C1668( C768 C1668 ) C769_=_C770( C769 C770 ) C769_=_C772( C769 C772 ) C769_=_C773( C769 C773 ) C769_=_C775( C769 C775 ) C769_=_C776( C769 C776 ) \nC769_=_C777( C769 C777 ) C769_=_C778( C769 C778 ) C769_=_C779( C769 C779 ) C769_=_C780( C769 C780 ) C769_=_C781( C769 C781 ) C769_=_C782( C769 C782 ) \nC769_=_C2824( C769 C2824 ) C769_=_C3106( C769 C3106 ) C769_=_C3109( C769 C3109 ) C770_=_C772( C770 C772 ) C770_=_C773( C770 C773 ) C770_=_C775( C770 C775 ) \nC770_=_C776( C770 C776 ) C770_=_C777( C770 C777 ) C770_=_C778( C770 C778 ) C770_=_C779( C770 C779 ) C770_=_C780( C770 C780 ) C770_=_C781( C770 C781 ) \nC770_=_C782( C770 C782 ) C770_=_C1672( C770 C1672 ) C772_=_C773( C772 C773 ) C772_=_C775( C772 C775 ) C772_=_C776( C772 C776 ) C772_=_C777( C772 C777 ) \nC772_=_C778( C772 C778 ) C772_=_C779( C772 C779 ) C772_=_C780( C772 C780 ) C772_=_C781( C772 C781 ) C772_=_C782( C772 C782 ) C772_=_C1674( C772 C1674 ) \nC773_=_C775( C773 C775 ) C773_=_C776( C773 C776 ) C773_=_C777( C773 C777 ) C773_=_C778( C773 C778 ) C773_=_C779( C773 C779 ) C773_=_C780( C773 C780 ) \nC773_=_C781( C773 C781 ) C773_=_C782( C773 C782 ) C773_=_C1675( C773 C1675 ) C775_=_C776( C775 C776 ) C775_=_C777( C775 C777 ) C775_=_C778( C775 C778 ) \nC775_=_C779( C775 C779 ) C775_=_C780( C775 C780 ) C775_=_C781( C775 C781 ) C775_=_C782( C775 C782 ) C776_=_C777( C776 C777 ) C776_=_C778( C776 C778 ) \nC776_=_C779( C776 C779 ) C776_=_C780( C776 C780 ) C776_=_C781( C776 C781 ) C776_=_C782( C776 C782 ) C776_=_C1679( C776 C1679 ) C777_=_C778( C777 C778 ) \nC777_=_C779( C777 C779 ) C777_=_C780( C777 C780 ) C777_=_C781( C777 C781 ) C777_=_C782( C777 C782 ) C777_=_C1680( C777 C1680 ) C778_=_C779( C778 C779 ) \nC778_=_C780( C778 C780 ) C778_=_C781( C778 C781 ) C778_=_C782( C778 C782 ) C778_=_C2832( C778 C2832 ) C778_=_C3727( C778 C3727 ) C778_=_C3858( C778 C3858 ) \nC779_=_C780( C779 C780 ) C779_=_C781( C779 C781 ) C779_=_C782( C779 C782 ) C779_=_C2833( C779 C2833 ) C779_=_C3728( C779 C3728 ) C779_=_C3859( C779 C3859 ) \nC780_=_C781( C780 C781 ) C780_=_C782( C780 C782 ) C781_=_C782( C781 C782 ) C781_=_C3860( C781 C3860 ) C782_=_C2838(</w:t>
      </w:r>
    </w:p>
    <w:p>
      <w:pPr>
        <w:pStyle w:val="PreformattedText"/>
        <w:bidi w:val="0"/>
        <w:spacing w:before="0" w:after="0"/>
        <w:jc w:val="left"/>
        <w:rPr/>
      </w:pPr>
      <w:r>
        <w:rPr/>
        <w:t xml:space="preserve"> </w:t>
      </w:r>
      <w:r>
        <w:rPr/>
        <w:t>C782 C2838 ) C782_=_C3729( C782 C3729 ) \nC782_=_C3861( C782 C3861 ) C819_=_C830( C819 C830 ) C819_=_C1509( C819 C1509 ) C819_=_C1947( C819 C1947 ) C819_=_C1989( C819 C1989 ) C819_=_C2146( C819 C2146 ) \nC819_=_C2377( C819 C2377 ) C819_=_C2578( C819 C2578 ) C819_=_C2770( C819 C2770 ) C819_=_C2983( C819 C2983 ) C819_=_C2999( C819 C2999 ) C819_=_C3117( C819 C3117 ) \nC819_=_C3159( C819 C3159 ) C819_=_C3160( C819 C3160 ) C819_=_C3161( C819 C3161 ) C819_=_C3162( C819 C3162 ) C819_=_C3163( C819 C3163 ) C819_=_C3164( C819 C3164 ) \nC819_=_C3165( C819 C3165 ) C819_=_C3166( C819 C3166 ) C819_=_C3167( C819 C3167 ) C830_=_C1523( C830 C1523 ) C830_=_C1569( C830 C1569 ) C830_=_C1802( C830 C1802 ) \nC830_=_C2001( C830 C2001 ) C830_=_C2392( C830 C2392 ) C830_=_C2479( C830 C2479 ) C830_=_C2596( C830 C2596 ) C830_=_C2746( C830 C2746 ) C830_=_C3010( C830 C3010 ) \nC830_=_C3053( C830 C3053 ) C830_=_C3134( C830 C3134 ) C830_=_C3196( C830 C3196 ) C830_=_C3575( C830 C3575 ) C830_=_C3584( C830 C3584 ) C830_=_C3593( C830 C3593 ) \nC830_=_C3731( C830 C3731 ) C830_=_C3833( C830 C3833 ) C830_=_C3879( C830 C3879 ) C830_=_C3948( C830 C3948 ) C830_=_C3978( C830 C3978 ) C857_=_C859( C857 C859 ) \nC857_=_C860( C857 C860 ) C857_=_C861( C857 C861 ) C857_=_C862( C857 C862 ) C857_=_C863( C857 C863 ) C857_=_C864( C857 C864 ) C857_=_C865( C857 C865 ) \nC857_=_C866( C857 C866 ) C857_=_C867( C857 C867 ) C857_=_C868( C857 C868 ) C857_=_C869( C857 C869 ) C857_=_C871( C857 C871 ) C857_=_C872( C857 C872 ) \nC857_=_C873( C857 C873 ) C857_=_C874( C857 C874 ) C857_=_C875( C857 C875 ) C857_=_C876( C857 C876 ) C857_=_C877( C857 C877 ) C857_=_C878( C857 C878 ) \nC857_=_C1223( C857 C1223 ) C857_=_C1234( C857 C1234 ) C859_=_C860( C859 C860 ) C859_=_C861( C859 C861 ) C859_=_C862( C859 C862 ) C859_=_C863( C859 C863 ) \nC859_=_C864( C859 C864 ) C859_=_C865( C859 C865 ) C859_=_C866( C859 C866 ) C859_=_C867( C859 C867 ) C859_=_C868( C859 C868 ) C859_=_C869( C859 C869 ) \nC859_=_C871( C859 C871 ) C859_=_C872( C859 C872 ) C859_=_C873( C859 C873 ) C859_=_C874( C859 C874 ) C859_=_C875( C859 C875 ) C859_=_C876( C859 C876 ) \nC859_=_C877( C859 C877 ) C859_=_C878( C859 C878 ) C859_=_C1660( C859 C1660 ) C859_=_C1907( C859 C1907 ) C860_=_C861( C860 C861 ) C860_=_C862( C860 C862 ) \nC860_=_C863( C860 C863 ) C860_=_C864( C860 C864 ) C860_=_C865( C860 C865 ) C860_=_C866( C860 C866 ) C860_=_C867( C860 C867 ) C860_=_C868( C860 C868 ) \nC860_=_C869( C860 C869 ) C860_=_C871( C860 C871 ) C860_=_C872( C860 C872 ) C860_=_C873( C860 C873 ) C860_=_C874( C860 C874 ) C860_=_C875( C860 C875 ) \nC860_=_C876( C860 C876 ) C860_=_C877( C860 C877 ) C860_=_C878( C860 C878 ) C860_=_C1947( C860 C1947 ) C861_=_C862( C861 C862 ) C861_=_C863( C861 C863 ) \nC861_=_C864( C861 C864 ) C861_=_C865( C861 C865 ) C861_=_C866( C861 C866 ) C861_=_C867( C861 C867 ) C861_=_C868( C861 C868 ) C861_=_C869( C861 C869 ) \nC861_=_C871( C861 C871 ) C861_=_C872( C861 C872 ) C861_=_C873( C861 C873 ) C861_=_C874( C861 C874 ) C861_=_C875( C861 C875 ) C861_=_C876( C861 C876 ) \nC861_=_C877( C861 C877 ) C861_=_C878( C861 C878 ) C861_=_C1661( C861 C1661 ) C861_=_C1989( C861 C1989 ) C861_=_C1994( C861 C1994 ) C861_=_C2001( C861 C2001 ) \nC862_=_C863( C862 C863 ) C862_=_C864( C862 C864 ) C862_=_C865( C862 C865 ) C862_=_C866( C862 C866 ) C862_=_C867( C862 C867 ) C862_=_C868( C862 C868 ) \nC862_=_C869( C862 C869 ) C862_=_C871( C862 C871 ) C862_=_C872( C862 C872 ) C862_=_C873( C862 C873 ) C862_=_C874( C862 C874 ) C862_=_C875( C862 C875 ) \nC862_=_C876( C862 C876 ) C862_=_C877( C862 C877 ) C862_=_C878( C862 C878 ) C862_=_C2146( C862 C2146 ) C862_=_C2154( C862 C2154 ) C863_=_C864( C863 C864 ) \nC863_=_C865( C863 C865 ) C863_=_C866( C863 C866 ) C863_=_C867( C863 C867 ) C863_=_C868( C863 C868 ) C863_=_C869( C863 C869 ) C863_=_C871( C863 C871 ) \nC863_=_C872( C863 C872 ) C863_=_C873( C863 C873 ) C863_=_C874( C863 C874 ) C863_=_C875( C863 C875 ) C863_=_C876( C863 C876 ) C863_=_C877( C863 C877 ) \nC863_=_C878( C863 C878 ) C863_=_C1663( C863 C1663 ) C863_=_C2233( C863 C2233 ) C864_=_C865( C864 C865 ) C864_=_C866( C864 C866 ) C864_=_C867( C864 C867 ) \nC864_=_C868( C864 C868 ) C864_=_C869( C864 C869 ) C864_=_C871( C864 C871 ) C864_=_C872( C864 C872 ) C864_=_C873( C864 C873 ) C864_=_C874( C864 C874 ) \nC864_=_C875( C864 C875 ) C864_=_C876( C864 C876 ) C864_=_C877( C864 C877 ) C864_=_C878( C864 C878 ) C864_=_C1664( C864 C1664 ) C864_=_C2377( C864 C2377 ) \nC864_=_C2385( C864 C2385 ) C864_=_C2392( C864 C2392 ) C865_=_C866( C865 C866 ) C865_=_C867( C865 C867 ) C865_=_C868( C865 C868 ) C865_=_C869( C865 C869 ) \nC865_=_C871( C865 C871 ) C865_=_C872( C865 C872 ) C865_=_C873( C865 C873 ) C865_=_C874( C865 C874 ) C865_=_C875( C865 C875 ) C865_=_C876( C865 C876 ) \nC865_=_C877( C865 C877 ) C865_=_C878( C865 C878 ) C865_=_C1665( C865 C1665 ) C865_=_C2502( C865 C2502 ) C866_=_C867( C866 C867 ) C866_=_C868( C866 C868 ) \nC866_=_C869( C866 C869 ) C866_=_C871( C866 C871 ) C866_=_C872( C866 C872 ) C866_=_C873( C866 C873 ) C866_=_C874( C866 C874 ) C866_=_C875( C866 C875 ) \nC866_=_C876( C866 C876 ) C866_=_C877( C866 C877 ) C866_=_C878( C866 C878 ) C866_=_C1666( C866 C1666 ) C866_=_C2577( C866 C2577 ) C866_=_C2578( C866 C2578 ) \nC866_=_C2586( C866 C2586 ) C866_=_C2596( C866 C2596 ) C867_=_C868( C867 C868 ) C867_=_C869( C867 C869 ) C867_=_C871( C867 C871 ) C867_=_C872( C867 C872 ) \nC867_=_C873( C867 C873 ) C867_=_C874( C867 C874 ) C867_=_C875( C867 C875 ) C867_=_C876( C867 C876 ) C867_=_C877( C867 C877 ) C867_=_C878( C867 C878 ) \nC867_=_C2770( C867 C2770 ) C868_=_C869( C868 C869 ) C868_=_C871( C868 C871 ) C868_=_C872( C868 C872 ) C868_=_C873( C868 C873 ) C868_=_C874( C868 C874 ) \nC868_=_C875( C868 C875 ) C868_=_C876( C868 C876 ) C868_=_C877( C868 C877 ) C868_=_C878( C868 C878 ) C868_=_C1669( C868 C1669 ) C868_=_C2859( C868 C2859 ) \nC869_=_C871( C869 C871 ) C869_=_C872( C869 C872 ) C869_=_C873( C869 C873 ) C869_=_C874( C869 C874 ) C869_=_C875( C869 C875 ) C869_=_C876( C869 C876 ) \nC869_=_C877( C869 C877 ) C869_=_C878( C869 C878 ) C869_=_C2983( C869 C2983 ) C871_=_C872( C871 C872 ) C871_=_C873( C871 C873 ) C871_=_C874( C871 C874 ) \nC871_=_C875( C871 C875 ) C871_=_C876( C871 C876 ) C871_=_C877( C871 C877 ) C871_=_C878( C871 C878 ) C871_=_C3160( C871 C3160 ) C872_=_C873( C872 C873 ) \nC872_=_C874( C872 C874 ) C872_=_C875( C872 C875 ) C872_=_C876( C872 C876 ) C872_=_C877( C872 C877 ) C872_=_C878( C872 C878 ) C872_=_C1671( C872 C1671 ) \nC872_=_C3161( C872 C3161 ) C872_=_C3565( C872 C3565 ) C872_=_C3575( C872 C3575 ) C873_=_C874( C873 C874 ) C873_=_C875( C873 C875 ) C873_=_C876( C873 C876 ) \nC873_=_C877( C873 C877 ) C873_=_C878( C873 C878 ) C873_=_C3162( C873 C3162 ) C873_=_C3593( C873 C3593 ) C874_=_C875( C874 C875 ) C874_=_C876( C874 C876 ) \nC874_=_C877( C874 C877 ) C874_=_C878( C874 C878 ) C874_=_C3163( C874 C3163 ) C875_=_C876( C875 C876 ) C875_=_C877( C875 C877 ) C875_=_C878( C875 C878 ) \nC875_=_C1673( C875 C1673 ) C875_=_C1994( C875 C1994 ) C875_=_C2047( C875 C2047 ) C875_=_C2385( C875 C2385 ) C875_=_C2530( C875 C2530 ) C875_=_C2586( C875 C2586 ) \nC875_=_C2659( C875 C2659 ) C875_=_C2886( C875 C2886 ) C875_=_C3106( C875 C3106 ) C875_=_C3164( C875 C3164 ) C875_=_C3427( C875 C3427 ) C875_=_C3501( C875 C3501 ) \nC875_=_C3565( C875 C3565 ) C875_=_C3674( C875 C3674 ) C875_=_C3724( C875 C3724 ) C875_=_C3725( C875 C3725 ) C875_=_C3726( C875 C3726 ) C875_=_C3727( C875 C3727 ) \nC875_=_C3728( C875 C3728 ) C875_=_C3729( C875 C3729 ) C875_=_C3730( C875 C3730 ) C875_=_C3731( C875 C3731 ) C876_=_C877( C876 C877 ) C876_=_C878( C876 C878 ) \nC876_=_C971( C876 C971 ) C876_=_C1234( C876 C1234 ) C876_=_C1380( C876 C1380 ) C876_=_C1676( C876 C1676 ) C876_=_C1907( C876 C1907 ) C876_=_C2049( C876 C2049 ) \nC876_=_C2154( C876 C2154 ) C876_=_C2233( C876 C2233 ) C876_=_C2488( C876 C2488 ) C876_=_C2502( C876 C2502 ) C876_=_C2534( C876 C2534 ) C876_=_C2859( C876 C2859 ) \nC876_=_C2949( C876 C2949 ) C876_=_C3109( C876 C3109 ) C876_=_C3138( C876 C3138 ) C876_=_C3789( C876 C3789 ) C876_=_C3856( C876 C3856 ) C876_=_C3857( C876 C3857 ) \nC876_=_C3858( C876 C3858 ) C876_=_C3859( C876 C3859 ) C876_=_C3860( C876 C3860 ) C876_=_C3861( C876 C3861 ) C877_=_C878( C877 C878 ) C877_=_C1677( C877 C1677 ) \nC877_=_C3166( C877 C3166 ) C877_=_C3724( C877 C3724 ) C877_=_C3879( C877 C3879 ) C878_=_C1678( C878 C1678 ) C878_=_C2830( C878 C2830 ) C878_=_C3856( C878 C3856 ) \nC971_=_C1234( C971 C1234 ) C971_=_C1380( C971 C1380 ) C971_=_C1676( C971 C1676 ) C971_=_C1907( C971 C1907 ) C971_=_C2049( C971 C2049 ) C971_=_C2154( C971 C2154 ) \nC971_=_C2233( C971 C2233 ) C971_=_C2488( C971 C2488 ) C971_=_C2502( C971 C2502 ) C971_=_C2534( C971 C2534 ) C971_=_C2859( C971 C2859 ) C971_=_C2949( C971 C2949 ) \nC971_=_C3109( C971 C3109 ) C971_=_C3138( C971 C3138 ) C971_=_C3789( C971 C3789 ) C971_=_C3856( C971 C3856 ) C971_=_C3857( C971 C3857 ) C971_=_C3858( C971 C3858 ) \nC971_=_C3859( C971 C3859 ) C971_=_C3860( C971 C3860 ) C971_=_C3861( C971 C3861 ) C1011_=_C1209( C1011 C1209 ) C1011_=_C1420( C1011 C1420 ) C1011_=_C1575( C1011 C1575 ) \nC1011_=_C2040( C1011 C2040 ) C1011_=_C2522( C1011 C2522 ) C1011_=_C2577( C1011 C2577 ) C1011_=_C2600( C1011 C2600 ) C1011_=_C2807( C1011 C2807 ) C1011_=_C2824( C1011 C2824 ) \nC1011_=_C2825( C1011 C2825 ) C1011_=_C2826( C1011 C2826 ) C1011_=_C2829( C1011 C2829 ) C1011_=_C2830( C1011 C2830 ) C1011_=_C2831( C1011 C2831 ) C1011_=_C2832( C1011 C2832 ) \nC1011_=_C2833( C1011 C2833 ) C1011_=_C2834( C1011 C2834 ) C1011_=_C2835( C1011 C2835 ) C1011_=_C2836( C1011 C2836 ) C1011_=_C2837( C1011 C2837 ) C1011_=_C2838( C1011 C2838 ) \nC1011_=_C2839( C1011 C2839 ) C1209_=_C1420( C1209 C1420 ) C1209_=_C1575( C1209 C1575 ) C1209_=_C2040( C1209 C2040 ) C1209_=_C2522( C1209 C2522 ) C1209_=_C2577( C1209 C2577 ) \nC1209_=_C2600( C1209 C2600 ) C1209_=_C2807( C1209 C2807 ) C1209_=_C2824( C1209 C2824 ) C1209_=_C2825( C1209 C2825 ) C1209_=_C2826( C1209 C2826 ) C1209_=_C2829( C1209 C2829 ) \nC1209_=_C2830(</w:t>
      </w:r>
    </w:p>
    <w:p>
      <w:pPr>
        <w:pStyle w:val="PreformattedText"/>
        <w:bidi w:val="0"/>
        <w:spacing w:before="0" w:after="0"/>
        <w:jc w:val="left"/>
        <w:rPr/>
      </w:pPr>
      <w:r>
        <w:rPr/>
        <w:t xml:space="preserve"> </w:t>
      </w:r>
      <w:r>
        <w:rPr/>
        <w:t>C1209 C2830 ) C1209_=_C2831( C1209 C2831 ) C1209_=_C2832( C1209 C2832 ) C1209_=_C2833( C1209 C2833 ) C1209_=_C2834( C1209 C2834 ) C1209_=_C2835( C1209 C2835 ) \nC1209_=_C2836( C1209 C2836 ) C1209_=_C2837( C1209 C2837 ) C1209_=_C2838( C1209 C2838 ) C1209_=_C2839( C1209 C2839 ) C1223_=_C1234( C1223 C1234 ) C1223_=_C1660( C1223 C1660 ) \nC1223_=_C1661( C1223 C1661 ) C1223_=_C1662( C1223 C1662 ) C1223_=_C1663( C1223 C1663 ) C1223_=_C1664( C1223 C1664 ) C1223_=_C1665( C1223 C1665 ) C1223_=_C1666( C1223 C1666 ) \nC1223_=_C1667( C1223 C1667 ) C1223_=_C1668( C1223 C1668 ) C1223_=_C1669( C1223 C1669 ) C1223_=_C1671( C1223 C1671 ) C1223_=_C1672( C1223 C1672 ) C1223_=_C1673( C1223 C1673 ) \nC1223_=_C1674( C1223 C1674 ) C1223_=_C1675( C1223 C1675 ) C1223_=_C1676( C1223 C1676 ) C1223_=_C1677( C1223 C1677 ) C1223_=_C1678( C1223 C1678 ) C1223_=_C1679( C1223 C1679 ) \nC1223_=_C1680( C1223 C1680 ) C1234_=_C1380( C1234 C1380 ) C1234_=_C1676( C1234 C1676 ) C1234_=_C1907( C1234 C1907 ) C1234_=_C2049( C1234 C2049 ) C1234_=_C2154( C1234 C2154 ) \nC1234_=_C2233( C1234 C2233 ) C1234_=_C2488( C1234 C2488 ) C1234_=_C2502( C1234 C2502 ) C1234_=_C2534( C1234 C2534 ) C1234_=_C2859( C1234 C2859 ) C1234_=_C2949( C1234 C2949 ) \nC1234_=_C3109( C1234 C3109 ) C1234_=_C3138( C1234 C3138 ) C1234_=_C3789( C1234 C3789 ) C1234_=_C3856( C1234 C3856 ) C1234_=_C3857( C1234 C3857 ) C1234_=_C3858( C1234 C3858 ) \nC1234_=_C3859( C1234 C3859 ) C1234_=_C3860( C1234 C3860 ) C1234_=_C3861( C1234 C3861 ) C1380_=_C1676( C1380 C1676 ) C1380_=_C1907( C1380 C1907 ) C1380_=_C2049( C1380 C2049 ) \nC1380_=_C2154( C1380 C2154 ) C1380_=_C2233( C1380 C2233 ) C1380_=_C2488( C1380 C2488 ) C1380_=_C2502( C1380 C2502 ) C1380_=_C2534( C1380 C2534 ) C1380_=_C2859( C1380 C2859 ) \nC1380_=_C2949( C1380 C2949 ) C1380_=_C3109( C1380 C3109 ) C1380_=_C3138( C1380 C3138 ) C1380_=_C3789( C1380 C3789 ) C1380_=_C3856( C1380 C3856 ) C1380_=_C3857( C1380 C3857 ) \nC1380_=_C3858( C1380 C3858 ) C1380_=_C3859( C1380 C3859 ) C1380_=_C3860( C1380 C3860 ) C1380_=_C3861( C1380 C3861 ) C1420_=_C1575( C1420 C1575 ) C1420_=_C2040( C1420 C2040 ) \nC1420_=_C2522( C1420 C2522 ) C1420_=_C2577( C1420 C2577 ) C1420_=_C2600( C1420 C2600 ) C1420_=_C2807( C1420 C2807 ) C1420_=_C2824( C1420 C2824 ) C1420_=_C2825( C1420 C2825 ) \nC1420_=_C2826( C1420 C2826 ) C1420_=_C2829( C1420 C2829 ) C1420_=_C2830( C1420 C2830 ) C1420_=_C2831( C1420 C2831 ) C1420_=_C2832( C1420 C2832 ) C1420_=_C2833( C1420 C2833 ) \nC1420_=_C2834( C1420 C2834 ) C1420_=_C2835( C1420 C2835 ) C1420_=_C2836( C1420 C2836 ) C1420_=_C2837( C1420 C2837 ) C1420_=_C2838( C1420 C2838 ) C1420_=_C2839( C1420 C2839 ) \nC1509_=_C1523( C1509 C1523 ) C1509_=_C1947( C1509 C1947 ) C1509_=_C1989( C1509 C1989 ) C1509_=_C2146( C1509 C2146 ) C1509_=_C2377( C1509 C2377 ) C1509_=_C2578( C1509 C2578 ) \nC1509_=_C2770( C1509 C2770 ) C1509_=_C2983( C1509 C2983 ) C1509_=_C2999( C1509 C2999 ) C1509_=_C3117( C1509 C3117 ) C1509_=_C3159( C1509 C3159 ) C1509_=_C3160( C1509 C3160 ) \nC1509_=_C3161( C1509 C3161 ) C1509_=_C3162( C1509 C3162 ) C1509_=_C3163( C1509 C3163 ) C1509_=_C3164( C1509 C3164 ) C1509_=_C3165( C1509 C3165 ) C1509_=_C3166( C1509 C3166 ) \nC1509_=_C3167( C1509 C3167 ) C1523_=_C1569( C1523 C1569 ) C1523_=_C1802( C1523 C1802 ) C1523_=_C2001( C1523 C2001 ) C1523_=_C2392( C1523 C2392 ) C1523_=_C2479( C1523 C2479 ) \nC1523_=_C2596( C1523 C2596 ) C1523_=_C2746( C1523 C2746 ) C1523_=_C3010( C1523 C3010 ) C1523_=_C3053( C1523 C3053 ) C1523_=_C3134( C1523 C3134 ) C1523_=_C3196( C1523 C3196 ) \nC1523_=_C3575( C1523 C3575 ) C1523_=_C3584( C1523 C3584 ) C1523_=_C3593( C1523 C3593 ) C1523_=_C3731( C1523 C3731 ) C1523_=_C3833( C1523 C3833 ) C1523_=_C3879( C1523 C3879 ) \nC1523_=_C3948( C1523 C3948 ) C1523_=_C3978( C1523 C3978 ) C1569_=_C1802( C1569 C1802 ) C1569_=_C2001( C1569 C2001 ) C1569_=_C2392( C1569 C2392 ) C1569_=_C2479( C1569 C2479 ) \nC1569_=_C2596( C1569 C2596 ) C1569_=_C2746( C1569 C2746 ) C1569_=_C3010( C1569 C3010 ) C1569_=_C3053( C1569 C3053 ) C1569_=_C3134( C1569 C3134 ) C1569_=_C3196( C1569 C3196 ) \nC1569_=_C3575( C1569 C3575 ) C1569_=_C3584( C1569 C3584 ) C1569_=_C3593( C1569 C3593 ) C1569_=_C3731( C1569 C3731 ) C1569_=_C3833( C1569 C3833 ) C1569_=_C3879( C1569 C3879 ) \nC1569_=_C3948( C1569 C3948 ) C1569_=_C3978( C1569 C3978 ) C1575_=_C2040( C1575 C2040 ) C1575_=_C2522( C1575 C2522 ) C1575_=_C2577( C1575 C2577 ) C1575_=_C2600( C1575 C2600 ) \nC1575_=_C2807( C1575 C2807 ) C1575_=_C2824( C1575 C2824 ) C1575_=_C2825( C1575 C2825 ) C1575_=_C2826( C1575 C2826 ) C1575_=_C2829( C1575 C2829 ) C1575_=_C2830( C1575 C2830 ) \nC1575_=_C2831( C1575 C2831 ) C1575_=_C2832( C1575 C2832 ) C1575_=_C2833( C1575 C2833 ) C1575_=_C2834( C1575 C2834 ) C1575_=_C2835( C1575 C2835 ) C1575_=_C2836( C1575 C2836 ) \nC1575_=_C2837( C1575 C2837 ) C1575_=_C2838( C1575 C2838 ) C1575_=_C2839( C1575 C2839 ) C1660_=_C1661( C1660 C1661 ) C1660_=_C1662( C1660 C1662 ) C1660_=_C1663( C1660 C1663 ) \nC1660_=_C1664( C1660 C1664 ) C1660_=_C1665( C1660 C1665 ) C1660_=_C1666( C1660 C1666 ) C1660_=_C1667( C1660 C1667 ) C1660_=_C1668( C1660 C1668 ) C1660_=_C1669( C1660 C1669 ) \nC1660_=_C1671( C1660 C1671 ) C1660_=_C1672( C1660 C1672 ) C1660_=_C1673( C1660 C1673 ) C1660_=_C1674( C1660 C1674 ) C1660_=_C1675( C1660 C1675 ) C1660_=_C1676( C1660 C1676 ) \nC1660_=_C1677( C1660 C1677 ) C1660_=_C1678( C1660 C1678 ) C1660_=_C1679( C1660 C1679 ) C1660_=_C1680( C1660 C1680 ) C1660_=_C1907( C1660 C1907 ) C1661_=_C1662( C1661 C1662 ) \nC1661_=_C1663( C1661 C1663 ) C1661_=_C1664( C1661 C1664 ) C1661_=_C1665( C1661 C1665 ) C1661_=_C1666( C1661 C1666 ) C1661_=_C1667( C1661 C1667 ) C1661_=_C1668( C1661 C1668 ) \nC1661_=_C1669( C1661 C1669 ) C1661_=_C1671( C1661 C1671 ) C1661_=_C1672( C1661 C1672 ) C1661_=_C1673( C1661 C1673 ) C1661_=_C1674( C1661 C1674 ) C1661_=_C1675( C1661 C1675 ) \nC1661_=_C1676( C1661 C1676 ) C1661_=_C1677( C1661 C1677 ) C1661_=_C1678( C1661 C1678 ) C1661_=_C1679( C1661 C1679 ) C1661_=_C1680( C1661 C1680 ) C1661_=_C1989( C1661 C1989 ) \nC1661_=_C1994( C1661 C1994 ) C1661_=_C2001( C1661 C2001 ) C1662_=_C1663( C1662 C1663 ) C1662_=_C1664( C1662 C1664 ) C1662_=_C1665( C1662 C1665 ) C1662_=_C1666( C1662 C1666 ) \nC1662_=_C1667( C1662 C1667 ) C1662_=_C1668( C1662 C1668 ) C1662_=_C1669( C1662 C1669 ) C1662_=_C1671( C1662 C1671 ) C1662_=_C1672( C1662 C1672 ) C1662_=_C1673( C1662 C1673 ) \nC1662_=_C1674( C1662 C1674 ) C1662_=_C1675( C1662 C1675 ) C1662_=_C1676( C1662 C1676 ) C1662_=_C1677( C1662 C1677 ) C1662_=_C1678( C1662 C1678 ) C1662_=_C1679( C1662 C1679 ) \nC1662_=_C1680( C1662 C1680 ) C1663_=_C1664( C1663 C1664 ) C1663_=_C1665( C1663 C1665 ) C1663_=_C1666( C1663 C1666 ) C1663_=_C1667( C1663 C1667 ) C1663_=_C1668( C1663 C1668 ) \nC1663_=_C1669( C1663 C1669 ) C1663_=_C1671( C1663 C1671 ) C1663_=_C1672( C1663 C1672 ) C1663_=_C1673( C1663 C1673 ) C1663_=_C1674( C1663 C1674 ) C1663_=_C1675( C1663 C1675 ) \nC1663_=_C1676( C1663 C1676 ) C1663_=_C1677( C1663 C1677 ) C1663_=_C1678( C1663 C1678 ) C1663_=_C1679( C1663 C1679 ) C1663_=_C1680( C1663 C1680 ) C1663_=_C2233( C1663 C2233 ) \nC1664_=_C1665( C1664 C1665 ) C1664_=_C1666( C1664 C1666 ) C1664_=_C1667( C1664 C1667 ) C1664_=_C1668( C1664 C1668 ) C1664_=_C1669( C1664 C1669 ) C1664_=_C1671( C1664 C1671 ) \nC1664_=_C1672( C1664 C1672 ) C1664_=_C1673( C1664 C1673 ) C1664_=_C1674( C1664 C1674 ) C1664_=_C1675( C1664 C1675 ) C1664_=_C1676( C1664 C1676 ) C1664_=_C1677( C1664 C1677 ) \nC1664_=_C1678( C1664 C1678 ) C1664_=_C1679( C1664 C1679 ) C1664_=_C1680( C1664 C1680 ) C1664_=_C2377( C1664 C2377 ) C1664_=_C2385( C1664 C2385 ) C1664_=_C2392( C1664 C2392 ) \nC1665_=_C1666( C1665 C1666 ) C1665_=_C1667( C1665 C1667 ) C1665_=_C1668( C1665 C1668 ) C1665_=_C1669( C1665 C1669 ) C1665_=_C1671( C1665 C1671 ) C1665_=_C1672( C1665 C1672 ) \nC1665_=_C1673( C1665 C1673 ) C1665_=_C1674( C1665 C1674 ) C1665_=_C1675( C1665 C1675 ) C1665_=_C1676( C1665 C1676 ) C1665_=_C1677( C1665 C1677 ) C1665_=_C1678( C1665 C1678 ) \nC1665_=_C1679( C1665 C1679 ) C1665_=_C1680( C1665 C1680 ) C1665_=_C2502( C1665 C2502 ) C1666_=_C1667( C1666 C1667 ) C1666_=_C1668( C1666 C1668 ) C1666_=_C1669( C1666 C1669 ) \nC1666_=_C1671( C1666 C1671 ) C1666_=_C1672( C1666 C1672 ) C1666_=_C1673( C1666 C1673 ) C1666_=_C1674( C1666 C1674 ) C1666_=_C1675( C1666 C1675 ) C1666_=_C1676( C1666 C1676 ) \nC1666_=_C1677( C1666 C1677 ) C1666_=_C1678( C1666 C1678 ) C1666_=_C1679( C1666 C1679 ) C1666_=_C1680( C1666 C1680 ) C1666_=_C2577( C1666 C2577 ) C1666_=_C2578( C1666 C2578 ) \nC1666_=_C2586( C1666 C2586 ) C1666_=_C2596( C1666 C2596 ) C1667_=_C1668( C1667 C1668 ) C1667_=_C1669( C1667 C1669 ) C1667_=_C1671( C1667 C1671 ) C1667_=_C1672( C1667 C1672 ) \nC1667_=_C1673( C1667 C1673 ) C1667_=_C1674( C1667 C1674 ) C1667_=_C1675( C1667 C1675 ) C1667_=_C1676( C1667 C1676 ) C1667_=_C1677( C1667 C1677 ) C1667_=_C1678( C1667 C1678 ) \nC1667_=_C1679( C1667 C1679 ) C1667_=_C1680( C1667 C1680 ) C1667_=_C2659( C1667 C2659 ) C1668_=_C1669( C1668 C1669 ) C1668_=_C1671( C1668 C1671 ) C1668_=_C1672( C1668 C1672 ) \nC1668_=_C1673( C1668 C1673 ) C1668_=_C1674( C1668 C1674 ) C1668_=_C1675( C1668 C1675 ) C1668_=_C1676( C1668 C1676 ) C1668_=_C1677( C1668 C1677 ) C1668_=_C1678( C1668 C1678 ) \nC1668_=_C1679( C1668 C1679 ) C1668_=_C1680( C1668 C1680 ) C1669_=_C1671( C1669 C1671 ) C1669_=_C1672( C1669 C1672 ) C1669_=_C1673( C1669 C1673 ) C1669_=_C1674( C1669 C1674 ) \nC1669_=_C1675( C1669 C1675 ) C1669_=_C1676( C1669 C1676 ) C1669_=_C1677( C1669 C1677 ) C1669_=_C1678( C1669 C1678 ) C1669_=_C1679( C1669 C1679 ) C1669_=_C1680( C1669 C1680 ) \nC1669_=_C2859( C1669 C2859 ) C1671_=_C1672( C1671 C1672 ) C1671_=_C1673( C1671 C1673 ) C1671_=_C1674( C1671 C1674 ) C1671_=_C1675( C1671 C1675 ) C1671_=_C1676( C1671 C1676 ) \nC1671_=_C1677( C1671 C1677 ) C1671_=_C1678( C1671 C1678 ) C1671_=_C1679( C1671 C1679 ) C1671_=_C1680( C1671 C1680 ) C1671_=_C3161( C1671 C3161 ) C1671_=_C3565( C1671 C3565 ) \nC1671_=_C3575( C1671 C3575 ) C1672_=_C1673( C1672 C1673 ) C1672_=_C1674(</w:t>
      </w:r>
    </w:p>
    <w:p>
      <w:pPr>
        <w:pStyle w:val="PreformattedText"/>
        <w:bidi w:val="0"/>
        <w:spacing w:before="0" w:after="0"/>
        <w:jc w:val="left"/>
        <w:rPr/>
      </w:pPr>
      <w:r>
        <w:rPr/>
        <w:t xml:space="preserve"> </w:t>
      </w:r>
      <w:r>
        <w:rPr/>
        <w:t>C1672 C1674 ) C1672_=_C1675( C1672 C1675 ) C1672_=_C1676( C1672 C1676 ) C1672_=_C1677( C1672 C1677 ) \nC1672_=_C1678( C1672 C1678 ) C1672_=_C1679( C1672 C1679 ) C1672_=_C1680( C1672 C1680 ) C1673_=_C1674( C1673 C1674 ) C1673_=_C1675( C1673 C1675 ) C1673_=_C1676( C1673 C1676 ) \nC1673_=_C1677( C1673 C1677 ) C1673_=_C1678( C1673 C1678 ) C1673_=_C1679( C1673 C1679 ) C1673_=_C1680( C1673 C1680 ) C1673_=_C1994( C1673 C1994 ) C1673_=_C2047( C1673 C2047 ) \nC1673_=_C2385( C1673 C2385 ) C1673_=_C2530( C1673 C2530 ) C1673_=_C2586( C1673 C2586 ) C1673_=_C2659( C1673 C2659 ) C1673_=_C2886( C1673 C2886 ) C1673_=_C3106( C1673 C3106 ) \nC1673_=_C3164( C1673 C3164 ) C1673_=_C3427( C1673 C3427 ) C1673_=_C3501( C1673 C3501 ) C1673_=_C3565( C1673 C3565 ) C1673_=_C3674( C1673 C3674 ) C1673_=_C3724( C1673 C3724 ) \nC1673_=_C3725( C1673 C3725 ) C1673_=_C3726( C1673 C3726 ) C1673_=_C3727( C1673 C3727 ) C1673_=_C3728( C1673 C3728 ) C1673_=_C3729( C1673 C3729 ) C1673_=_C3730( C1673 C3730 ) \nC1673_=_C3731( C1673 C3731 ) C1674_=_C1675( C1674 C1675 ) C1674_=_C1676( C1674 C1676 ) C1674_=_C1677( C1674 C1677 ) C1674_=_C1678( C1674 C1678 ) C1674_=_C1679( C1674 C1679 ) \nC1674_=_C1680( C1674 C1680 ) C1675_=_C1676( C1675 C1676 ) C1675_=_C1677( C1675 C1677 ) C1675_=_C1678( C1675 C1678 ) C1675_=_C1679( C1675 C1679 ) C1675_=_C1680( C1675 C1680 ) \nC1676_=_C1677( C1676 C1677 ) C1676_=_C1678( C1676 C1678 ) C1676_=_C1679( C1676 C1679 ) C1676_=_C1680( C1676 C1680 ) C1676_=_C1907( C1676 C1907 ) C1676_=_C2049( C1676 C2049 ) \nC1676_=_C2154( C1676 C2154 ) C1676_=_C2233( C1676 C2233 ) C1676_=_C2488( C1676 C2488 ) C1676_=_C2502( C1676 C2502 ) C1676_=_C2534( C1676 C2534 ) C1676_=_C2859( C1676 C2859 ) \nC1676_=_C2949( C1676 C2949 ) C1676_=_C3109( C1676 C3109 ) C1676_=_C3138( C1676 C3138 ) C1676_=_C3789( C1676 C3789 ) C1676_=_C3856( C1676 C3856 ) C1676_=_C3857( C1676 C3857 ) \nC1676_=_C3858( C1676 C3858 ) C1676_=_C3859( C1676 C3859 ) C1676_=_C3860( C1676 C3860 ) C1676_=_C3861( C1676 C3861 ) C1677_=_C1678( C1677 C1678 ) C1677_=_C1679( C1677 C1679 ) \nC1677_=_C1680( C1677 C1680 ) C1677_=_C3166( C1677 C3166 ) C1677_=_C3724( C1677 C3724 ) C1677_=_C3879( C1677 C3879 ) C1678_=_C1679( C1678 C1679 ) C1678_=_C1680( C1678 C1680 ) \nC1678_=_C2830( C1678 C2830 ) C1678_=_C3856( C1678 C3856 ) C1679_=_C1680( C1679 C1680 ) C1802_=_C2001( C1802 C2001 ) C1802_=_C2392( C1802 C2392 ) C1802_=_C2479( C1802 C2479 ) \nC1802_=_C2596( C1802 C2596 ) C1802_=_C2746( C1802 C2746 ) C1802_=_C3010( C1802 C3010 ) C1802_=_C3053( C1802 C3053 ) C1802_=_C3134( C1802 C3134 ) C1802_=_C3196( C1802 C3196 ) \nC1802_=_C3575( C1802 C3575 ) C1802_=_C3584( C1802 C3584 ) C1802_=_C3593( C1802 C3593 ) C1802_=_C3731( C1802 C3731 ) C1802_=_C3833( C1802 C3833 ) C1802_=_C3879( C1802 C3879 ) \nC1802_=_C3948( C1802 C3948 ) C1802_=_C3978( C1802 C3978 ) C1907_=_C2049( C1907 C2049 ) C1907_=_C2154( C1907 C2154 ) C1907_=_C2233( C1907 C2233 ) C1907_=_C2488( C1907 C2488 ) \nC1907_=_C2502( C1907 C2502 ) C1907_=_C2534( C1907 C2534 ) C1907_=_C2859( C1907 C2859 ) C1907_=_C2949( C1907 C2949 ) C1907_=_C3109( C1907 C3109 ) C1907_=_C3138( C1907 C3138 ) \nC1907_=_C3789( C1907 C3789 ) C1907_=_C3856( C1907 C3856 ) C1907_=_C3857( C1907 C3857 ) C1907_=_C3858( C1907 C3858 ) C1907_=_C3859( C1907 C3859 ) C1907_=_C3860( C1907 C3860 ) \nC1907_=_C3861( C1907 C3861 ) C1947_=_C1989( C1947 C1989 ) C1947_=_C2146( C1947 C2146 ) C1947_=_C2377( C1947 C2377 ) C1947_=_C2578( C1947 C2578 ) C1947_=_C2770( C1947 C2770 ) \nC1947_=_C2983( C1947 C2983 ) C1947_=_C2999( C1947 C2999 ) C1947_=_C3117( C1947 C3117 ) C1947_=_C3159( C1947 C3159 ) C1947_=_C3160( C1947 C3160 ) C1947_=_C3161( C1947 C3161 ) \nC1947_=_C3162( C1947 C3162 ) C1947_=_C3163( C1947 C3163 ) C1947_=_C3164( C1947 C3164 ) C1947_=_C3165( C1947 C3165 ) C1947_=_C3166( C1947 C3166 ) C1947_=_C3167( C1947 C3167 ) \nC1989_=_C1994( C1989 C1994 ) C1989_=_C2001( C1989 C2001 ) C1989_=_C2146( C1989 C2146 ) C1989_=_C2377( C1989 C2377 ) C1989_=_C2578( C1989 C2578 ) C1989_=_C2770( C1989 C2770 ) \nC1989_=_C2983( C1989 C2983 ) C1989_=_C2999( C1989 C2999 ) C1989_=_C3117( C1989 C3117 ) C1989_=_C3159( C1989 C3159 ) C1989_=_C3160( C1989 C3160 ) C1989_=_C3161( C1989 C3161 ) \nC1989_=_C3162( C1989 C3162 ) C1989_=_C3163( C1989 C3163 ) C1989_=_C3164( C1989 C3164 ) C1989_=_C3165( C1989 C3165 ) C1989_=_C3166( C1989 C3166 ) C1989_=_C3167( C1989 C3167 ) \nC1994_=_C2001( C1994 C2001 ) C1994_=_C2047( C1994 C2047 ) C1994_=_C2385( C1994 C2385 ) C1994_=_C2530( C1994 C2530 ) C1994_=_C2586( C1994 C2586 ) C1994_=_C2659( C1994 C2659 ) \nC1994_=_C2886( C1994 C2886 ) C1994_=_C3106( C1994 C3106 ) C1994_=_C3164( C1994 C3164 ) C1994_=_C3427( C1994 C3427 ) C1994_=_C3501( C1994 C3501 ) C1994_=_C3565( C1994 C3565 ) \nC1994_=_C3674( C1994 C3674 ) C1994_=_C3724( C1994 C3724 ) C1994_=_C3725( C1994 C3725 ) C1994_=_C3726( C1994 C3726 ) C1994_=_C3727( C1994 C3727 ) C1994_=_C3728( C1994 C3728 ) \nC1994_=_C3729( C1994 C3729 ) C1994_=_C3730( C1994 C3730 ) C1994_=_C3731( C1994 C3731 ) C2001_=_C2392( C2001 C2392 ) C2001_=_C2479( C2001 C2479 ) C2001_=_C2596( C2001 C2596 ) \nC2001_=_C2746( C2001 C2746 ) C2001_=_C3010( C2001 C3010 ) C2001_=_C3053( C2001 C3053 ) C2001_=_C3134( C2001 C3134 ) C2001_=_C3196( C2001 C3196 ) C2001_=_C3575( C2001 C3575 ) \nC2001_=_C3584( C2001 C3584 ) C2001_=_C3593( C2001 C3593 ) C2001_=_C3731( C2001 C3731 ) C2001_=_C3833( C2001 C3833 ) C2001_=_C3879( C2001 C3879 ) C2001_=_C3948( C2001 C3948 ) \nC2001_=_C3978( C2001 C3978 ) C2040_=_C2047( C2040 C2047 ) C2040_=_C2049( C2040 C2049 ) C2040_=_C2522( C2040 C2522 ) C2040_=_C2577( C2040 C2577 ) C2040_=_C2600( C2040 C2600 ) \nC2040_=_C2807( C2040 C2807 ) C2040_=_C2824( C2040 C2824 ) C2040_=_C2825( C2040 C2825 ) C2040_=_C2826( C2040 C2826 ) C2040_=_C2829( C2040 C2829 ) C2040_=_C2830( C2040 C2830 ) \nC2040_=_C2831( C2040 C2831 ) C2040_=_C2832( C2040 C2832 ) C2040_=_C2833( C2040 C2833 ) C2040_=_C2834( C2040 C2834 ) C2040_=_C2835( C2040 C2835 ) C2040_=_C2836( C2040 C2836 ) \nC2040_=_C2837( C2040 C2837 ) C2040_=_C2838( C2040 C2838 ) C2040_=_C2839( C2040 C2839 ) C2047_=_C2049( C2047 C2049 ) C2047_=_C2385( C2047 C2385 ) C2047_=_C2530( C2047 C2530 ) \nC2047_=_C2586( C2047 C2586 ) C2047_=_C2659( C2047 C2659 ) C2047_=_C2886( C2047 C2886 ) C2047_=_C3106( C2047 C3106 ) C2047_=_C3164( C2047 C3164 ) C2047_=_C3427( C2047 C3427 ) \nC2047_=_C3501( C2047 C3501 ) C2047_=_C3565( C2047 C3565 ) C2047_=_C3674( C2047 C3674 ) C2047_=_C3724( C2047 C3724 ) C2047_=_C3725( C2047 C3725 ) C2047_=_C3726( C2047 C3726 ) \nC2047_=_C3727( C2047 C3727 ) C2047_=_C3728( C2047 C3728 ) C2047_=_C3729( C2047 C3729 ) C2047_=_C3730( C2047 C3730 ) C2047_=_C3731( C2047 C3731 ) C2049_=_C2154( C2049 C2154 ) \nC2049_=_C2233( C2049 C2233 ) C2049_=_C2488( C2049 C2488 ) C2049_=_C2502( C2049 C2502 ) C2049_=_C2534( C2049 C2534 ) C2049_=_C2859( C2049 C2859 ) C2049_=_C2949( C2049 C2949 ) \nC2049_=_C3109( C2049 C3109 ) C2049_=_C3138( C2049 C3138 ) C2049_=_C3789( C2049 C3789 ) C2049_=_C3856( C2049 C3856 ) C2049_=_C3857( C2049 C3857 ) C2049_=_C3858( C2049 C3858 ) \nC2049_=_C3859( C2049 C3859 ) C2049_=_C3860( C2049 C3860 ) C2049_=_C3861( C2049 C3861 ) C2146_=_C2154( C2146 C2154 ) C2146_=_C2377( C2146 C2377 ) C2146_=_C2578( C2146 C2578 ) \nC2146_=_C2770( C2146 C2770 ) C2146_=_C2983( C2146 C2983 ) C2146_=_C2999( C2146 C2999 ) C2146_=_C3117( C2146 C3117 ) C2146_=_C3159( C2146 C3159 ) C2146_=_C3160( C2146 C3160 ) \nC2146_=_C3161( C2146 C3161 ) C2146_=_C3162( C2146 C3162 ) C2146_=_C3163( C2146 C3163 ) C2146_=_C3164( C2146 C3164 ) C2146_=_C3165( C2146 C3165 ) C2146_=_C3166( C2146 C3166 ) \nC2146_=_C3167( C2146 C3167 ) C2154_=_C2233( C2154 C2233 ) C2154_=_C2488( C2154 C2488 ) C2154_=_C2502( C2154 C2502 ) C2154_=_C2534( C2154 C2534 ) C2154_=_C2859( C2154 C2859 ) \nC2154_=_C2949( C2154 C2949 ) C2154_=_C3109( C2154 C3109 ) C2154_=_C3138( C2154 C3138 ) C2154_=_C3789( C2154 C3789 ) C2154_=_C3856( C2154 C3856 ) C2154_=_C3857( C2154 C3857 ) \nC2154_=_C3858( C2154 C3858 ) C2154_=_C3859( C2154 C3859 ) C2154_=_C3860( C2154 C3860 ) C2154_=_C3861( C2154 C3861 ) C2233_=_C2488( C2233 C2488 ) C2233_=_C2502( C2233 C2502 ) \nC2233_=_C2534( C2233 C2534 ) C2233_=_C2859( C2233 C2859 ) C2233_=_C2949( C2233 C2949 ) C2233_=_C3109( C2233 C3109 ) C2233_=_C3138( C2233 C3138 ) C2233_=_C3789( C2233 C3789 ) \nC2233_=_C3856( C2233 C3856 ) C2233_=_C3857( C2233 C3857 ) C2233_=_C3858( C2233 C3858 ) C2233_=_C3859( C2233 C3859 ) C2233_=_C3860( C2233 C3860 ) C2233_=_C3861( C2233 C3861 ) \nC2377_=_C2385( C2377 C2385 ) C2377_=_C2392( C2377 C2392 ) C2377_=_C2578( C2377 C2578 ) C2377_=_C2770( C2377 C2770 ) C2377_=_C2983( C2377 C2983 ) C2377_=_C2999( C2377 C2999 ) \nC2377_=_C3117( C2377 C3117 ) C2377_=_C3159( C2377 C3159 ) C2377_=_C3160( C2377 C3160 ) C2377_=_C3161( C2377 C3161 ) C2377_=_C3162( C2377 C3162 ) C2377_=_C3163( C2377 C3163 ) \nC2377_=_C3164( C2377 C3164 ) C2377_=_C3165( C2377 C3165 ) C2377_=_C3166( C2377 C3166 ) C2377_=_C3167( C2377 C3167 ) C2385_=_C2392( C2385 C2392 ) C2385_=_C2530( C2385 C2530 ) \nC2385_=_C2586( C2385 C2586 ) C2385_=_C2659( C2385 C2659 ) C2385_=_C2886( C2385 C2886 ) C2385_=_C3106( C2385 C3106 ) C2385_=_C3164( C2385 C3164 ) C2385_=_C3427( C2385 C3427 ) \nC2385_=_C3501( C2385 C3501 ) C2385_=_C3565( C2385 C3565 ) C2385_=_C3674( C2385 C3674 ) C2385_=_C3724( C2385 C3724 ) C2385_=_C3725( C2385 C3725 ) C2385_=_C3726( C2385 C3726 ) \nC2385_=_C3727( C2385 C3727 ) C2385_=_C3728( C2385 C3728 ) C2385_=_C3729( C2385 C3729 ) C2385_=_C3730( C2385 C3730 ) C2385_=_C3731( C2385 C3731 ) C2392_=_C2479( C2392 C2479 ) \nC2392_=_C2596( C2392 C2596 ) C2392_=_C2746( C2392 C2746 ) C2392_=_C3010( C2392 C3010 ) C2392_=_C3053( C2392 C3053 ) C2392_=_C3134( C2392 C3134 ) C2392_=_C3196( C2392 C3196 ) \nC2392_=_C3575( C2392 C3575 ) C2392_=_C3584( C2392 C3584 ) C2392_=_C3593( C2392 C3593 ) C2392_=_C3731( C2392 C3731 ) C2392_=_C3833( C2392 C3833 ) C2392_=_C3879( C2392 C3879 ) \nC2392_=_C3948( C2392 C3948 ) C2392_=_C3978( C2392 C3978 ) C2479_=_C2596( C2479 C2596 ) C2479_=_C2746( C2479 C2746 ) C2479_=_C3010(</w:t>
      </w:r>
    </w:p>
    <w:p>
      <w:pPr>
        <w:pStyle w:val="PreformattedText"/>
        <w:bidi w:val="0"/>
        <w:spacing w:before="0" w:after="0"/>
        <w:jc w:val="left"/>
        <w:rPr/>
      </w:pPr>
      <w:r>
        <w:rPr/>
        <w:t xml:space="preserve"> </w:t>
      </w:r>
      <w:r>
        <w:rPr/>
        <w:t>C2479 C3010 ) C2479_=_C3053( C2479 C3053 ) \nC2479_=_C3134( C2479 C3134 ) C2479_=_C3196( C2479 C3196 ) C2479_=_C3575( C2479 C3575 ) C2479_=_C3584( C2479 C3584 ) C2479_=_C3593( C2479 C3593 ) C2479_=_C3731( C2479 C3731 ) \nC2479_=_C3833( C2479 C3833 ) C2479_=_C3879( C2479 C3879 ) C2479_=_C3948( C2479 C3948 ) C2479_=_C3978( C2479 C3978 ) C2488_=_C2502( C2488 C2502 ) C2488_=_C2534( C2488 C2534 ) \nC2488_=_C2859( C2488 C2859 ) C2488_=_C2949( C2488 C2949 ) C2488_=_C3109( C2488 C3109 ) C2488_=_C3138( C2488 C3138 ) C2488_=_C3789( C2488 C3789 ) C2488_=_C3856( C2488 C3856 ) \nC2488_=_C3857( C2488 C3857 ) C2488_=_C3858( C2488 C3858 ) C2488_=_C3859( C2488 C3859 ) C2488_=_C3860( C2488 C3860 ) C2488_=_C3861( C2488 C3861 ) C2502_=_C2534( C2502 C2534 ) \nC2502_=_C2859( C2502 C2859 ) C2502_=_C2949( C2502 C2949 ) C2502_=_C3109( C2502 C3109 ) C2502_=_C3138( C2502 C3138 ) C2502_=_C3789( C2502 C3789 ) C2502_=_C3856( C2502 C3856 ) \nC2502_=_C3857( C2502 C3857 ) C2502_=_C3858( C2502 C3858 ) C2502_=_C3859( C2502 C3859 ) C2502_=_C3860( C2502 C3860 ) C2502_=_C3861( C2502 C3861 ) C2522_=_C2530( C2522 C2530 ) \nC2522_=_C2534( C2522 C2534 ) C2522_=_C2577( C2522 C2577 ) C2522_=_C2600( C2522 C2600 ) C2522_=_C2807( C2522 C2807 ) C2522_=_C2824( C2522 C2824 ) C2522_=_C2825( C2522 C2825 ) \nC2522_=_C2826( C2522 C2826 ) C2522_=_C2829( C2522 C2829 ) C2522_=_C2830( C2522 C2830 ) C2522_=_C2831( C2522 C2831 ) C2522_=_C2832( C2522 C2832 ) C2522_=_C2833( C2522 C2833 ) \nC2522_=_C2834( C2522 C2834 ) C2522_=_C2835( C2522 C2835 ) C2522_=_C2836( C2522 C2836 ) C2522_=_C2837( C2522 C2837 ) C2522_=_C2838( C2522 C2838 ) C2522_=_C2839( C2522 C2839 ) \nC2530_=_C2534( C2530 C2534 ) C2530_=_C2586( C2530 C2586 ) C2530_=_C2659( C2530 C2659 ) C2530_=_C2886( C2530 C2886 ) C2530_=_C3106( C2530 C3106 ) C2530_=_C3164( C2530 C3164 ) \nC2530_=_C3427( C2530 C3427 ) C2530_=_C3501( C2530 C3501 ) C2530_=_C3565( C2530 C3565 ) C2530_=_C3674( C2530 C3674 ) C2530_=_C3724( C2530 C3724 ) C2530_=_C3725( C2530 C3725 ) \nC2530_=_C3726( C2530 C3726 ) C2530_=_C3727( C2530 C3727 ) C2530_=_C3728( C2530 C3728 ) C2530_=_C3729( C2530 C3729 ) C2530_=_C3730( C2530 C3730 ) C2530_=_C3731( C2530 C3731 ) \nC2534_=_C2859( C2534 C2859 ) C2534_=_C2949( C2534 C2949 ) C2534_=_C3109( C2534 C3109 ) C2534_=_C3138( C2534 C3138 ) C2534_=_C3789( C2534 C3789 ) C2534_=_C3856( C2534 C3856 ) \nC2534_=_C3857( C2534 C3857 ) C2534_=_C3858( C2534 C3858 ) C2534_=_C3859( C2534 C3859 ) C2534_=_C3860( C2534 C3860 ) C2534_=_C3861( C2534 C3861 ) C2577_=_C2578( C2577 C2578 ) \nC2577_=_C2586( C2577 C2586 ) C2577_=_C2596( C2577 C2596 ) C2577_=_C2600( C2577 C2600 ) C2577_=_C2807( C2577 C2807 ) C2577_=_C2824( C2577 C2824 ) C2577_=_C2825( C2577 C2825 ) \nC2577_=_C2826( C2577 C2826 ) C2577_=_C2829( C2577 C2829 ) C2577_=_C2830( C2577 C2830 ) C2577_=_C2831( C2577 C2831 ) C2577_=_C2832( C2577 C2832 ) C2577_=_C2833( C2577 C2833 ) \nC2577_=_C2834( C2577 C2834 ) C2577_=_C2835( C2577 C2835 ) C2577_=_C2836( C2577 C2836 ) C2577_=_C2837( C2577 C2837 ) C2577_=_C2838( C2577 C2838 ) C2577_=_C2839( C2577 C2839 ) \nC2578_=_C2586( C2578 C2586 ) C2578_=_C2596( C2578 C2596 ) C2578_=_C2770( C2578 C2770 ) C2578_=_C2983( C2578 C2983 ) C2578_=_C2999( C2578 C2999 ) C2578_=_C3117( C2578 C3117 ) \nC2578_=_C3159( C2578 C3159 ) C2578_=_C3160( C2578 C3160 ) C2578_=_C3161( C2578 C3161 ) C2578_=_C3162( C2578 C3162 ) C2578_=_C3163( C2578 C3163 ) C2578_=_C3164( C2578 C3164 ) \nC2578_=_C3165( C2578 C3165 ) C2578_=_C3166( C2578 C3166 ) C2578_=_C3167( C2578 C3167 ) C2586_=_C2596( C2586 C2596 ) C2586_=_C2659( C2586 C2659 ) C2586_=_C2886( C2586 C2886 ) \nC2586_=_C3106( C2586 C3106 ) C2586_=_C3164( C2586 C3164 ) C2586_=_C3427( C2586 C3427 ) C2586_=_C3501( C2586 C3501 ) C2586_=_C3565( C2586 C3565 ) C2586_=_C3674( C2586 C3674 ) \nC2586_=_C3724( C2586 C3724 ) C2586_=_C3725( C2586 C3725 ) C2586_=_C3726( C2586 C3726 ) C2586_=_C3727( C2586 C3727 ) C2586_=_C3728( C2586 C3728 ) C2586_=_C3729( C2586 C3729 ) \nC2586_=_C3730( C2586 C3730 ) C2586_=_C3731( C2586 C3731 ) C2596_=_C2746( C2596 C2746 ) C2596_=_C3010( C2596 C3010 ) C2596_=_C3053( C2596 C3053 ) C2596_=_C3134( C2596 C3134 ) \nC2596_=_C3196( C2596 C3196 ) C2596_=_C3575( C2596 C3575 ) C2596_=_C3584( C2596 C3584 ) C2596_=_C3593( C2596 C3593 ) C2596_=_C3731( C2596 C3731 ) C2596_=_C3833( C2596 C3833 ) \nC2596_=_C3879( C2596 C3879 ) C2596_=_C3948( C2596 C3948 ) C2596_=_C3978( C2596 C3978 ) C2600_=_C2807( C2600 C2807 ) C2600_=_C2824( C2600 C2824 ) C2600_=_C2825( C2600 C2825 ) \nC2600_=_C2826( C2600 C2826 ) C2600_=_C2829( C2600 C2829 ) C2600_=_C2830( C2600 C2830 ) C2600_=_C2831( C2600 C2831 ) C2600_=_C2832( C2600 C2832 ) C2600_=_C2833( C2600 C2833 ) \nC2600_=_C2834( C2600 C2834 ) C2600_=_C2835( C2600 C2835 ) C2600_=_C2836( C2600 C2836 ) C2600_=_C2837( C2600 C2837 ) C2600_=_C2838( C2600 C2838 ) C2600_=_C2839( C2600 C2839 ) \nC2659_=_C2886( C2659 C2886 ) C2659_=_C3106( C2659 C3106 ) C2659_=_C3164( C2659 C3164 ) C2659_=_C3427( C2659 C3427 ) C2659_=_C3501( C2659 C3501 ) C2659_=_C3565( C2659 C3565 ) \nC2659_=_C3674( C2659 C3674 ) C2659_=_C3724( C2659 C3724 ) C2659_=_C3725( C2659 C3725 ) C2659_=_C3726( C2659 C3726 ) C2659_=_C3727( C2659 C3727 ) C2659_=_C3728( C2659 C3728 ) \nC2659_=_C3729( C2659 C3729 ) C2659_=_C3730( C2659 C3730 ) C2659_=_C3731( C2659 C3731 ) C2746_=_C3010( C2746 C3010 ) C2746_=_C3053( C2746 C3053 ) C2746_=_C3134( C2746 C3134 ) \nC2746_=_C3196( C2746 C3196 ) C2746_=_C3575( C2746 C3575 ) C2746_=_C3584( C2746 C3584 ) C2746_=_C3593( C2746 C3593 ) C2746_=_C3731( C2746 C3731 ) C2746_=_C3833( C2746 C3833 ) \nC2746_=_C3879( C2746 C3879 ) C2746_=_C3948( C2746 C3948 ) C2746_=_C3978( C2746 C3978 ) C2770_=_C2983( C2770 C2983 ) C2770_=_C2999( C2770 C2999 ) C2770_=_C3117( C2770 C3117 ) \nC2770_=_C3159( C2770 C3159 ) C2770_=_C3160( C2770 C3160 ) C2770_=_C3161( C2770 C3161 ) C2770_=_C3162( C2770 C3162 ) C2770_=_C3163( C2770 C3163 ) C2770_=_C3164( C2770 C3164 ) \nC2770_=_C3165( C2770 C3165 ) C2770_=_C3166( C2770 C3166 ) C2770_=_C3167( C2770 C3167 ) C2807_=_C2824( C2807 C2824 ) C2807_=_C2825( C2807 C2825 ) C2807_=_C2826( C2807 C2826 ) \nC2807_=_C2829( C2807 C2829 ) C2807_=_C2830( C2807 C2830 ) C2807_=_C2831( C2807 C2831 ) C2807_=_C2832( C2807 C2832 ) C2807_=_C2833( C2807 C2833 ) C2807_=_C2834( C2807 C2834 ) \nC2807_=_C2835( C2807 C2835 ) C2807_=_C2836( C2807 C2836 ) C2807_=_C2837( C2807 C2837 ) C2807_=_C2838( C2807 C2838 ) C2807_=_C2839( C2807 C2839 ) C2824_=_C2825( C2824 C2825 ) \nC2824_=_C2826( C2824 C2826 ) C2824_=_C2829( C2824 C2829 ) C2824_=_C2830( C2824 C2830 ) C2824_=_C2831( C2824 C2831 ) C2824_=_C2832( C2824 C2832 ) C2824_=_C2833( C2824 C2833 ) \nC2824_=_C2834( C2824 C2834 ) C2824_=_C2835( C2824 C2835 ) C2824_=_C2836( C2824 C2836 ) C2824_=_C2837( C2824 C2837 ) C2824_=_C2838( C2824 C2838 ) C2824_=_C2839( C2824 C2839 ) \nC2824_=_C3106( C2824 C3106 ) C2824_=_C3109( C2824 C3109 ) C2825_=_C2826( C2825 C2826 ) C2825_=_C2829( C2825 C2829 ) C2825_=_C2830( C2825 C2830 ) C2825_=_C2831( C2825 C2831 ) \nC2825_=_C2832( C2825 C2832 ) C2825_=_C2833( C2825 C2833 ) C2825_=_C2834( C2825 C2834 ) C2825_=_C2835( C2825 C2835 ) C2825_=_C2836( C2825 C2836 ) C2825_=_C2837( C2825 C2837 ) \nC2825_=_C2838( C2825 C2838 ) C2825_=_C2839( C2825 C2839 ) C2825_=_C3159( C2825 C3159 ) C2825_=_C3196( C2825 C3196 ) C2826_=_C2829( C2826 C2829 ) C2826_=_C2830( C2826 C2830 ) \nC2826_=_C2831( C2826 C2831 ) C2826_=_C2832( C2826 C2832 ) C2826_=_C2833( C2826 C2833 ) C2826_=_C2834( C2826 C2834 ) C2826_=_C2835( C2826 C2835 ) C2826_=_C2836( C2826 C2836 ) \nC2826_=_C2837( C2826 C2837 ) C2826_=_C2838( C2826 C2838 ) C2826_=_C2839( C2826 C2839 ) C2829_=_C2830( C2829 C2830 ) C2829_=_C2831( C2829 C2831 ) C2829_=_C2832( C2829 C2832 ) \nC2829_=_C2833( C2829 C2833 ) C2829_=_C2834( C2829 C2834 ) C2829_=_C2835( C2829 C2835 ) C2829_=_C2836( C2829 C2836 ) C2829_=_C2837( C2829 C2837 ) C2829_=_C2838( C2829 C2838 ) \nC2829_=_C2839( C2829 C2839 ) C2830_=_C2831( C2830 C2831 ) C2830_=_C2832( C2830 C2832 ) C2830_=_C2833( C2830 C2833 ) C2830_=_C2834( C2830 C2834 ) C2830_=_C2835( C2830 C2835 ) \nC2830_=_C2836( C2830 C2836 ) C2830_=_C2837( C2830 C2837 ) C2830_=_C2838( C2830 C2838 ) C2830_=_C2839( C2830 C2839 ) C2830_=_C3856( C2830 C3856 ) C2831_=_C2832( C2831 C2832 ) \nC2831_=_C2833( C2831 C2833 ) C2831_=_C2834( C2831 C2834 ) C2831_=_C2835( C2831 C2835 ) C2831_=_C2836( C2831 C2836 ) C2831_=_C2837( C2831 C2837 ) C2831_=_C2838( C2831 C2838 ) \nC2831_=_C2839( C2831 C2839 ) C2832_=_C2833( C2832 C2833 ) C2832_=_C2834( C2832 C2834 ) C2832_=_C2835( C2832 C2835 ) C2832_=_C2836( C2832 C2836 ) C2832_=_C2837( C2832 C2837 ) \nC2832_=_C2838( C2832 C2838 ) C2832_=_C2839( C2832 C2839 ) C2832_=_C3727( C2832 C3727 ) C2832_=_C3858( C2832 C3858 ) C2833_=_C2834( C2833 C2834 ) C2833_=_C2835( C2833 C2835 ) \nC2833_=_C2836( C2833 C2836 ) C2833_=_C2837( C2833 C2837 ) C2833_=_C2838( C2833 C2838 ) C2833_=_C2839( C2833 C2839 ) C2833_=_C3728( C2833 C3728 ) C2833_=_C3859( C2833 C3859 ) \nC2834_=_C2835( C2834 C2835 ) C2834_=_C2836( C2834 C2836 ) C2834_=_C2837( C2834 C2837 ) C2834_=_C2838( C2834 C2838 ) C2834_=_C2839( C2834 C2839 ) C2835_=_C2836( C2835 C2836 ) \nC2835_=_C2837( C2835 C2837 ) C2835_=_C2838( C2835 C2838 ) C2835_=_C2839( C2835 C2839 ) C2836_=_C2837( C2836 C2837 ) C2836_=_C2838( C2836 C2838 ) C2836_=_C2839( C2836 C2839 ) \nC2837_=_C2838( C2837 C2838 ) C2837_=_C2839( C2837 C2839 ) C2838_=_C2839( C2838 C2839 ) C2838_=_C3729( C2838 C3729 ) C2838_=_C3861( C2838 C3861 ) C2859_=_C2949( C2859 C2949 ) \nC2859_=_C3109( C2859 C3109 ) C2859_=_C3138( C2859 C3138 ) C2859_=_C3789( C2859 C3789 ) C2859_=_C3856( C2859 C3856 ) C2859_=_C3857( C2859 C3857 ) C2859_=_C3858( C2859 C3858 ) \nC2859_=_C3859( C2859 C3859 ) C2859_=_C3860( C2859 C3860 ) C2859_=_C3861( C2859 C3861 ) C2886_=_C3106( C2886 C3106 ) C2886_=_C3164( C2886 C3164 ) C2886_=_C3427( C2886 C3427 ) \nC2886_=_C3501( C2886 C3501 ) C2886_=_C3565( C2886 C3565 ) C2886_=_C3674( C2886 C3674 ) C2886_=_C3724( C2886 C3724 ) C2886_=_C3725( C2886 C3725 ) C2886_=_C3726( C2886 C3726 ) \nC2886_=_C3727(</w:t>
      </w:r>
    </w:p>
    <w:p>
      <w:pPr>
        <w:pStyle w:val="PreformattedText"/>
        <w:bidi w:val="0"/>
        <w:spacing w:before="0" w:after="0"/>
        <w:jc w:val="left"/>
        <w:rPr/>
      </w:pPr>
      <w:r>
        <w:rPr/>
        <w:t xml:space="preserve"> </w:t>
      </w:r>
      <w:r>
        <w:rPr/>
        <w:t>C2886 C3727 ) C2886_=_C3728( C2886 C3728 ) C2886_=_C3729( C2886 C3729 ) C2886_=_C3730( C2886 C3730 ) C2886_=_C3731( C2886 C3731 ) C2949_=_C3109( C2949 C3109 ) \nC2949_=_C3138( C2949 C3138 ) C2949_=_C3789( C2949 C3789 ) C2949_=_C3856( C2949 C3856 ) C2949_=_C3857( C2949 C3857 ) C2949_=_C3858( C2949 C3858 ) C2949_=_C3859( C2949 C3859 ) \nC2949_=_C3860( C2949 C3860 ) C2949_=_C3861( C2949 C3861 ) C2983_=_C2999( C2983 C2999 ) C2983_=_C3117( C2983 C3117 ) C2983_=_C3159( C2983 C3159 ) C2983_=_C3160( C2983 C3160 ) \nC2983_=_C3161( C2983 C3161 ) C2983_=_C3162( C2983 C3162 ) C2983_=_C3163( C2983 C3163 ) C2983_=_C3164( C2983 C3164 ) C2983_=_C3165( C2983 C3165 ) C2983_=_C3166( C2983 C3166 ) \nC2983_=_C3167( C2983 C3167 ) C2999_=_C3010( C2999 C3010 ) C2999_=_C3117( C2999 C3117 ) C2999_=_C3159( C2999 C3159 ) C2999_=_C3160( C2999 C3160 ) C2999_=_C3161( C2999 C3161 ) \nC2999_=_C3162( C2999 C3162 ) C2999_=_C3163( C2999 C3163 ) C2999_=_C3164( C2999 C3164 ) C2999_=_C3165( C2999 C3165 ) C2999_=_C3166( C2999 C3166 ) C2999_=_C3167( C2999 C3167 ) \nC3010_=_C3053( C3010 C3053 ) C3010_=_C3134( C3010 C3134 ) C3010_=_C3196( C3010 C3196 ) C3010_=_C3575( C3010 C3575 ) C3010_=_C3584( C3010 C3584 ) C3010_=_C3593( C3010 C3593 ) \nC3010_=_C3731( C3010 C3731 ) C3010_=_C3833( C3010 C3833 ) C3010_=_C3879( C3010 C3879 ) C3010_=_C3948( C3010 C3948 ) C3010_=_C3978( C3010 C3978 ) C3053_=_C3134( C3053 C3134 ) \nC3053_=_C3196( C3053 C3196 ) C3053_=_C3575( C3053 C3575 ) C3053_=_C3584( C3053 C3584 ) C3053_=_C3593( C3053 C3593 ) C3053_=_C3731( C3053 C3731 ) C3053_=_C3833( C3053 C3833 ) \nC3053_=_C3879( C3053 C3879 ) C3053_=_C3948( C3053 C3948 ) C3053_=_C3978( C3053 C3978 ) C3106_=_C3109( C3106 C3109 ) C3106_=_C3164( C3106 C3164 ) C3106_=_C3427( C3106 C3427 ) \nC3106_=_C3501( C3106 C3501 ) C3106_=_C3565( C3106 C3565 ) C3106_=_C3674( C3106 C3674 ) C3106_=_C3724( C3106 C3724 ) C3106_=_C3725( C3106 C3725 ) C3106_=_C3726( C3106 C3726 ) \nC3106_=_C3727( C3106 C3727 ) C3106_=_C3728( C3106 C3728 ) C3106_=_C3729( C3106 C3729 ) C3106_=_C3730( C3106 C3730 ) C3106_=_C3731( C3106 C3731 ) C3109_=_C3138( C3109 C3138 ) \nC3109_=_C3789( C3109 C3789 ) C3109_=_C3856( C3109 C3856 ) C3109_=_C3857( C3109 C3857 ) C3109_=_C3858( C3109 C3858 ) C3109_=_C3859( C3109 C3859 ) C3109_=_C3860( C3109 C3860 ) \nC3109_=_C3861( C3109 C3861 ) C3117_=_C3134( C3117 C3134 ) C3117_=_C3159( C3117 C3159 ) C3117_=_C3160( C3117 C3160 ) C3117_=_C3161( C3117 C3161 ) C3117_=_C3162( C3117 C3162 ) \nC3117_=_C3163( C3117 C3163 ) C3117_=_C3164( C3117 C3164 ) C3117_=_C3165( C3117 C3165 ) C3117_=_C3166( C3117 C3166 ) C3117_=_C3167( C3117 C3167 ) C3134_=_C3196( C3134 C3196 ) \nC3134_=_C3575( C3134 C3575 ) C3134_=_C3584( C3134 C3584 ) C3134_=_C3593( C3134 C3593 ) C3134_=_C3731( C3134 C3731 ) C3134_=_C3833( C3134 C3833 ) C3134_=_C3879( C3134 C3879 ) \nC3134_=_C3948( C3134 C3948 ) C3134_=_C3978( C3134 C3978 ) C3138_=_C3789( C3138 C3789 ) C3138_=_C3856( C3138 C3856 ) C3138_=_C3857( C3138 C3857 ) C3138_=_C3858( C3138 C3858 ) \nC3138_=_C3859( C3138 C3859 ) C3138_=_C3860( C3138 C3860 ) C3138_=_C3861( C3138 C3861 ) C3159_=_C3160( C3159 C3160 ) C3159_=_C3161( C3159 C3161 ) C3159_=_C3162( C3159 C3162 ) \nC3159_=_C3163( C3159 C3163 ) C3159_=_C3164( C3159 C3164 ) C3159_=_C3165( C3159 C3165 ) C3159_=_C3166( C3159 C3166 ) C3159_=_C3167( C3159 C3167 ) C3159_=_C3196( C3159 C3196 ) \nC3160_=_C3161( C3160 C3161 ) C3160_=_C3162( C3160 C3162 ) C3160_=_C3163( C3160 C3163 ) C3160_=_C3164( C3160 C3164 ) C3160_=_C3165( C3160 C3165 ) C3160_=_C3166( C3160 C3166 ) \nC3160_=_C3167( C3160 C3167 ) C3161_=_C3162( C3161 C3162 ) C3161_=_C3163( C3161 C3163 ) C3161_=_C3164( C3161 C3164 ) C3161_=_C3165( C3161 C3165 ) C3161_=_C3166( C3161 C3166 ) \nC3161_=_C3167( C3161 C3167 ) C3161_=_C3565( C3161 C3565 ) C3161_=_C3575( C3161 C3575 ) C3162_=_C3163( C3162 C3163 ) C3162_=_C3164( C3162 C3164 ) C3162_=_C3165( C3162 C3165 ) \nC3162_=_C3166( C3162 C3166 ) C3162_=_C3167( C3162 C3167 ) C3162_=_C3593( C3162 C3593 ) C3163_=_C3164( C3163 C3164 ) C3163_=_C3165( C3163 C3165 ) C3163_=_C3166( C3163 C3166 ) \nC3163_=_C3167( C3163 C3167 ) C3164_=_C3165( C3164 C3165 ) C3164_=_C3166( C3164 C3166 ) C3164_=_C3167( C3164 C3167 ) C3164_=_C3427( C3164 C3427 ) C3164_=_C3501( C3164 C3501 ) \nC3164_=_C3565( C3164 C3565 ) C3164_=_C3674( C3164 C3674 ) C3164_=_C3724( C3164 C3724 ) C3164_=_C3725( C3164 C3725 ) C3164_=_C3726( C3164 C3726 ) C3164_=_C3727( C3164 C3727 ) \nC3164_=_C3728( C3164 C3728 ) C3164_=_C3729( C3164 C3729 ) C3164_=_C3730( C3164 C3730 ) C3164_=_C3731( C3164 C3731 ) C3165_=_C3166( C3165 C3166 ) C3165_=_C3167( C3165 C3167 ) \nC3165_=_C3833( C3165 C3833 ) C3166_=_C3167( C3166 C3167 ) C3166_=_C3724( C3166 C3724 ) C3166_=_C3879( C3166 C3879 ) C3167_=_C3978( C3167 C3978 ) C3196_=_C3575( C3196 C3575 ) \nC3196_=_C3584( C3196 C3584 ) C3196_=_C3593( C3196 C3593 ) C3196_=_C3731( C3196 C3731 ) C3196_=_C3833( C3196 C3833 ) C3196_=_C3879( C3196 C3879 ) C3196_=_C3948( C3196 C3948 ) \nC3196_=_C3978( C3196 C3978 ) C3427_=_C3501( C3427 C3501 ) C3427_=_C3565( C3427 C3565 ) C3427_=_C3674( C3427 C3674 ) C3427_=_C3724( C3427 C3724 ) C3427_=_C3725( C3427 C3725 ) \nC3427_=_C3726( C3427 C3726 ) C3427_=_C3727( C3427 C3727 ) C3427_=_C3728( C3427 C3728 ) C3427_=_C3729( C3427 C3729 ) C3427_=_C3730( C3427 C3730 ) C3427_=_C3731( C3427 C3731 ) \nC3501_=_C3565( C3501 C3565 ) C3501_=_C3674( C3501 C3674 ) C3501_=_C3724( C3501 C3724 ) C3501_=_C3725( C3501 C3725 ) C3501_=_C3726( C3501 C3726 ) C3501_=_C3727( C3501 C3727 ) \nC3501_=_C3728( C3501 C3728 ) C3501_=_C3729( C3501 C3729 ) C3501_=_C3730( C3501 C3730 ) C3501_=_C3731( C3501 C3731 ) C3565_=_C3575( C3565 C3575 ) C3565_=_C3674( C3565 C3674 ) \nC3565_=_C3724( C3565 C3724 ) C3565_=_C3725( C3565 C3725 ) C3565_=_C3726( C3565 C3726 ) C3565_=_C3727( C3565 C3727 ) C3565_=_C3728( C3565 C3728 ) C3565_=_C3729( C3565 C3729 ) \nC3565_=_C3730( C3565 C3730 ) C3565_=_C3731( C3565 C3731 ) C3575_=_C3584( C3575 C3584 ) C3575_=_C3593( C3575 C3593 ) C3575_=_C3731( C3575 C3731 ) C3575_=_C3833( C3575 C3833 ) \nC3575_=_C3879( C3575 C3879 ) C3575_=_C3948( C3575 C3948 ) C3575_=_C3978( C3575 C3978 ) C3584_=_C3593( C3584 C3593 ) C3584_=_C3731( C3584 C3731 ) C3584_=_C3833( C3584 C3833 ) \nC3584_=_C3879( C3584 C3879 ) C3584_=_C3948( C3584 C3948 ) C3584_=_C3978( C3584 C3978 ) C3593_=_C3731( C3593 C3731 ) C3593_=_C3833( C3593 C3833 ) C3593_=_C3879( C3593 C3879 ) \nC3593_=_C3948( C3593 C3948 ) C3593_=_C3978( C3593 C3978 ) C3674_=_C3724( C3674 C3724 ) C3674_=_C3725( C3674 C3725 ) C3674_=_C3726( C3674 C3726 ) C3674_=_C3727( C3674 C3727 ) \nC3674_=_C3728( C3674 C3728 ) C3674_=_C3729( C3674 C3729 ) C3674_=_C3730( C3674 C3730 ) C3674_=_C3731( C3674 C3731 ) C3724_=_C3725( C3724 C3725 ) C3724_=_C3726( C3724 C3726 ) \nC3724_=_C3727( C3724 C3727 ) C3724_=_C3728( C3724 C3728 ) C3724_=_C3729( C3724 C3729 ) C3724_=_C3730( C3724 C3730 ) C3724_=_C3731( C3724 C3731 ) C3724_=_C3879( C3724 C3879 ) \nC3725_=_C3726( C3725 C3726 ) C3725_=_C3727( C3725 C3727 ) C3725_=_C3728( C3725 C3728 ) C3725_=_C3729( C3725 C3729 ) C3725_=_C3730( C3725 C3730 ) C3725_=_C3731( C3725 C3731 ) \nC3726_=_C3727( C3726 C3727 ) C3726_=_C3728( C3726 C3728 ) C3726_=_C3729( C3726 C3729 ) C3726_=_C3730( C3726 C3730 ) C3726_=_C3731( C3726 C3731 ) C3727_=_C3728( C3727 C3728 ) \nC3727_=_C3729( C3727 C3729 ) C3727_=_C3730( C3727 C3730 ) C3727_=_C3731( C3727 C3731 ) C3727_=_C3858( C3727 C3858 ) C3728_=_C3729( C3728 C3729 ) C3728_=_C3730( C3728 C3730 ) \nC3728_=_C3731( C3728 C3731 ) C3728_=_C3859( C3728 C3859 ) C3729_=_C3730( C3729 C3730 ) C3729_=_C3731( C3729 C3731 ) C3729_=_C3861( C3729 C3861 ) C3730_=_C3731( C3730 C3731 ) \nC3731_=_C3833( C3731 C3833 ) C3731_=_C3879( C3731 C3879 ) C3731_=_C3948( C3731 C3948 ) C3731_=_C3978( C3731 C3978 ) C3789_=_C3856( C3789 C3856 ) C3789_=_C3857( C3789 C3857 ) \nC3789_=_C3858( C3789 C3858 ) C3789_=_C3859( C3789 C3859 ) C3789_=_C3860( C3789 C3860 ) C3789_=_C3861( C3789 C3861 ) C3833_=_C3879( C3833 C3879 ) C3833_=_C3948( C3833 C3948 ) \nC3833_=_C3978( C3833 C3978 ) C3856_=_C3857( C3856 C3857 ) C3856_=_C3858( C3856 C3858 ) C3856_=_C3859( C3856 C3859 ) C3856_=_C3860( C3856 C3860 ) C3856_=_C3861( C3856 C3861 ) \nC3857_=_C3858( C3857 C3858 ) C3857_=_C3859( C3857 C3859 ) C3857_=_C3860( C3857 C3860 ) C3857_=_C3861( C3857 C3861 ) C3858_=_C3859( C3858 C3859 ) C3858_=_C3860( C3858 C3860 ) \nC3858_=_C3861( C3858 C3861 ) C3859_=_C3860( C3859 C3860 ) C3859_=_C3861( C3859 C3861 ) C3860_=_C3861( C3860 C3861 ) C3879_=_C3948( C3879 C3948 ) C3879_=_C3978( C3879 C3978 ) \nC3948_=_C3978( C3948 C3978 ) "];93-&gt;125[label="170: C407 C423 C425 C429 C442 \nC469 C612 C623 C756 C757 C758 \nC760 C761 C762 C763 C764 C765 \nC766 C768 C769 C770 C772 C773 \nC775 C776 C777 C778 C779 C780 \nC781 C782 C819 C830 C857 C859 \nC860 C861 C862 C863 C864 C865 \nC866 C867 C868 C869 C871 C872 \nC873 C874 C877 C878 C971 C1011 \nC1209 C1223 C1234 C1380 C1420 C1509 \nC1523 C1569 C1575 C1660 C1661 C1662 \nC1663 C1664 C1665 C1666 C1667 C1668 \nC1669 C1671 C1672 C1674 C1675 C1677 \nC1678 C1679 C1680 C1802 C1907 C1947 \nC1989 C1994 C2001 C2040 C2047 C2049 \nC2146 C2154 C2233 C2377 C2385 C2392 \nC2479 C2488 C2502 C2522 C2530 C2534 \nC2577 C2578 C2586 C2596 C2600 C2659 \nC2746 C2770 C2807 C2824 C2825 C2826 \nC2829 C2830 C2831 C2832 C2833 C2834 \nC2835 C2836 C2837 C2838 C2839 C2859 \nC2886 C2949 C2983 C2999 C3010 C3053 \nC3106 C3109 C3117 C3134 C3138 C3159 \nC3160 C3161 C3162 C3163 C3165 C3166 \nC3167 C3196 C3427 C3501 C3565 C3575 \nC3584 C3593 C3674 C3724 C3725 C3726 \nC3727 C3728 C3729 C3730 C3789 C3833 \nC3856 C3857 C3858 C3859 C3860 C3861 \nC3879 C3948 C3978 \n1880: C407_=_C423 ,C407_=_C1011 ,C407_=_C1209 ,C407_=_C1420 ,C407_=_C1575 ,\nC407_=_C2040 ,C407_=_C2522 ,C407_=_C2577 ,C407_=_C2600 ,C407_=_C2807 ,C407_=_C2824 ,\nC407_=_C2825 ,C407_=_C2826 ,C407_=_C2829 ,C407_=_C2830 ,C407_=_C2831 ,C407_=_C2832 ,\nC407_=_C2833 ,C407_=_C2834 ,C407_=_C2835 ,C407_=_C2836 ,C407_=_C2837 ,C407_=_C2838 ,\nC407_=_C2839 ,C423_=_C623 ,C423_=_C830 ,C423_=_C1523 ,C423_=_C1569</w:t>
      </w:r>
    </w:p>
    <w:p>
      <w:pPr>
        <w:pStyle w:val="PreformattedText"/>
        <w:bidi w:val="0"/>
        <w:spacing w:before="0" w:after="0"/>
        <w:jc w:val="left"/>
        <w:rPr/>
      </w:pPr>
      <w:r>
        <w:rPr/>
        <w:t xml:space="preserve"> </w:t>
      </w:r>
      <w:r>
        <w:rPr/>
        <w:t>,C423_=_C1802 ,\nC423_=_C2001 ,C423_=_C2392 ,C423_=_C2479 ,C423_=_C2596 ,C423_=_C2746 ,C423_=_C3010 ,\nC423_=_C3053 ,C423_=_C3134 ,C423_=_C3196 ,C423_=_C3575 ,C423_=_C3584 ,C423_=_C3593 ,\nC423_=_C3833 ,C423_=_C3879 ,C423_=_C3948 ,C423_=_C3978 ,C425_=_C429 ,C425_=_C442 ,\nC425_=_C857 ,C425_=_C859 ,C425_=_C860 ,C425_=_C861 ,C425_=_C862 ,C425_=_C863 ,\nC425_=_C864 ,C425_=_C865 ,C425_=_C866 ,C425_=_C867 ,C425_=_C868 ,C425_=_C869 ,\nC425_=_C871 ,C425_=_C872 ,C425_=_C873 ,C425_=_C874 ,C425_=_C877 ,C425_=_C878 ,\nC429_=_C442 ,C429_=_C1223 ,C429_=_C1660 ,C429_=_C1661 ,C429_=_C1662 ,C429_=_C1663 ,\nC429_=_C1664 ,C429_=_C1665 ,C429_=_C1666 ,C429_=_C1667 ,C429_=_C1668 ,C429_=_C1669 ,\nC429_=_C1671 ,C429_=_C1672 ,C429_=_C1674 ,C429_=_C1675 ,C429_=_C1677 ,C429_=_C1678 ,\nC429_=_C1679 ,C429_=_C1680 ,C442_=_C971 ,C442_=_C1234 ,C442_=_C1380 ,C442_=_C1907 ,\nC442_=_C2049 ,C442_=_C2154 ,C442_=_C2233 ,C442_=_C2488 ,C442_=_C2502 ,C442_=_C2534 ,\nC442_=_C2859 ,C442_=_C2949 ,C442_=_C3109 ,C442_=_C3138 ,C442_=_C3789 ,C442_=_C3856 ,\nC442_=_C3857 ,C442_=_C3858 ,C442_=_C3859 ,C442_=_C3860 ,C442_=_C3861 ,C469_=_C1994 ,\nC469_=_C2047 ,C469_=_C2385 ,C469_=_C2530 ,C469_=_C2586 ,C469_=_C2659 ,C469_=_C2886 ,\nC469_=_C3106 ,C469_=_C3427 ,C469_=_C3501 ,C469_=_C3565 ,C469_=_C3674 ,C469_=_C3724 ,\nC469_=_C3725 ,C469_=_C3726 ,C469_=_C3727 ,C469_=_C3728 ,C469_=_C3729 ,C469_=_C3730 ,\nC612_=_C623 ,C612_=_C819 ,C612_=_C1509 ,C612_=_C1947 ,C612_=_C1989 ,C612_=_C2146 ,\nC612_=_C2377 ,C612_=_C2578 ,C612_=_C2770 ,C612_=_C2983 ,C612_=_C2999 ,C612_=_C3117 ,\nC612_=_C3159 ,C612_=_C3160 ,C612_=_C3161 ,C612_=_C3162 ,C612_=_C3163 ,C612_=_C3165 ,\nC612_=_C3166 ,C612_=_C3167 ,C623_=_C830 ,C623_=_C1523 ,C623_=_C1569 ,C623_=_C1802 ,\nC623_=_C2001 ,C623_=_C2392 ,C623_=_C2479 ,C623_=_C2596 ,C623_=_C2746 ,C623_=_C3010 ,\nC623_=_C3053 ,C623_=_C3134 ,C623_=_C3196 ,C623_=_C3575 ,C623_=_C3584 ,C623_=_C3593 ,\nC623_=_C3833 ,C623_=_C3879 ,C623_=_C3948 ,C623_=_C3978 ,C756_=_C757 ,C756_=_C758 ,\nC756_=_C760 ,C756_=_C761 ,C756_=_C762 ,C756_=_C763 ,C756_=_C764 ,C756_=_C765 ,\nC756_=_C766 ,C756_=_C768 ,C756_=_C769 ,C756_=_C770 ,C756_=_C772 ,C756_=_C773 ,\nC756_=_C775 ,C756_=_C776 ,C756_=_C777 ,C756_=_C778 ,C756_=_C779 ,C756_=_C780 ,\nC756_=_C781 ,C756_=_C782 ,C757_=_C758 ,C757_=_C760 ,C757_=_C761 ,C757_=_C762 ,\nC757_=_C763 ,C757_=_C764 ,C757_=_C765 ,C757_=_C766 ,C757_=_C768 ,C757_=_C769 ,\nC757_=_C770 ,C757_=_C772 ,C757_=_C773 ,C757_=_C775 ,C757_=_C776 ,C757_=_C777 ,\nC757_=_C778 ,C757_=_C779 ,C757_=_C780 ,C757_=_C781 ,C757_=_C782 ,C758_=_C760 ,\nC758_=_C761 ,C758_=_C762 ,C758_=_C763 ,C758_=_C764 ,C758_=_C765 ,C758_=_C766 ,\nC758_=_C768 ,C758_=_C769 ,C758_=_C770 ,C758_=_C772 ,C758_=_C773 ,C758_=_C775 ,\nC758_=_C776 ,C758_=_C777 ,C758_=_C778 ,C758_=_C779 ,C758_=_C780 ,C758_=_C781 ,\nC758_=_C782 ,C760_=_C761 ,C760_=_C762 ,C760_=_C763 ,C760_=_C764 ,C760_=_C765 ,\nC760_=_C766 ,C760_=_C768 ,C760_=_C769 ,C760_=_C770 ,C760_=_C772 ,C760_=_C773 ,\nC760_=_C775 ,C760_=_C776 ,C760_=_C777 ,C760_=_C778 ,C760_=_C779 ,C760_=_C780 ,\nC760_=_C781 ,C760_=_C782 ,C761_=_C762 ,C761_=_C763 ,C761_=_C764 ,C761_=_C765 ,\nC761_=_C766 ,C761_=_C768 ,C761_=_C769 ,C761_=_C770 ,C761_=_C772 ,C761_=_C773 ,\nC761_=_C775 ,C761_=_C776 ,C761_=_C777 ,C761_=_C778 ,C761_=_C779 ,C761_=_C780 ,\nC761_=_C781 ,C761_=_C782 ,C761_=_C2040 ,C761_=_C2047 ,C761_=_C2049 ,C762_=_C763 ,\nC762_=_C764 ,C762_=_C765 ,C762_=_C766 ,C762_=_C768 ,C762_=_C769 ,C762_=_C770 ,\nC762_=_C772 ,C762_=_C773 ,C762_=_C775 ,C762_=_C776 ,C762_=_C777 ,C762_=_C778 ,\nC762_=_C779 ,C762_=_C780 ,C762_=_C781 ,C762_=_C782 ,C762_=_C1662 ,C763_=_C764 ,\nC763_=_C765 ,C763_=_C766 ,C763_=_C768 ,C763_=_C769 ,C763_=_C770 ,C763_=_C772 ,\nC763_=_C773 ,C763_=_C775 ,C763_=_C776 ,C763_=_C777 ,C763_=_C778 ,C763_=_C779 ,\nC763_=_C780 ,C763_=_C781 ,C763_=_C782 ,C764_=_C765 ,C764_=_C766 ,C764_=_C768 ,\nC764_=_C769 ,C764_=_C770 ,C764_=_C772 ,C764_=_C773 ,C764_=_C775 ,C764_=_C776 ,\nC764_=_C777 ,C764_=_C778 ,C764_=_C779 ,C764_=_C780 ,C764_=_C781 ,C764_=_C782 ,\nC765_=_C766 ,C765_=_C768 ,C765_=_C769 ,C765_=_C770 ,C765_=_C772 ,C765_=_C773 ,\nC765_=_C775 ,C765_=_C776 ,C765_=_C777 ,C765_=_C778 ,C765_=_C779 ,C765_=_C780 ,\nC765_=_C781 ,C765_=_C782 ,C765_=_C2522 ,C765_=_C2530 ,C765_=_C2534 ,C766_=_C768 ,\nC766_=_C769 ,C766_=_C770 ,C766_=_C772 ,C766_=_C773 ,C766_=_C775 ,C766_=_C776 ,\nC766_=_C777 ,C766_=_C778 ,C766_=_C779 ,C766_=_C780 ,C766_=_C781 ,C766_=_C782 ,\nC766_=_C1667 ,C766_=_C2659 ,C768_=_C769 ,C768_=_C770 ,C768_=_C772 ,C768_=_C773 ,\nC768_=_C775 ,C768_=_C776 ,C768_=_C777 ,C768_=_C778 ,C768_=_C779 ,C768_=_C780 ,\nC768_=_C781 ,C768_=_C782 ,C768_=_C1668 ,C769_=_C770 ,C769_=_C772 ,C769_=_C773 ,\nC769_=_C775 ,C769_=_C776 ,C769_=_C777 ,C769_=_C778 ,C769_=_C779 ,C769_=_C780 ,\nC769_=_C781 ,C769_=_C782 ,C769_=_C2824 ,C769_=_C3106 ,C769_=_C3109 ,C770_=_C772 ,\nC770_=_C773 ,C770_=_C775 ,C770_=_C776 ,C770_=_C777 ,C770_=_C778 ,C770_=_C779 ,\nC770_=_C780 ,C770_=_C781 ,C770_=_C782 ,C770_=_C1672 ,C772_=_C773 ,C772_=_C775 ,\nC772_=_C776 ,C772_=_C777 ,C772_=_C778 ,C772_=_C779 ,C772_=_C780 ,C772_=_C781 ,\nC772_=_C782 ,C772_=_C1674 ,C773_=_C775 ,C773_=_C776 ,C773_=_C777 ,C773_=_C778 ,\nC773_=_C779 ,C773_=_C780 ,C773_=_C781 ,C773_=_C782 ,C773_=_C1675 ,C775_=_C776 ,\nC775_=_C777 ,C775_=_C778 ,C775_=_C779 ,C775_=_C780 ,C775_=_C781 ,C775_=_C782 ,\nC776_=_C777 ,C776_=_C778 ,C776_=_C779 ,C776_=_C780 ,C776_=_C781 ,C776_=_C782 ,\nC776_=_C1679 ,C777_=_C778 ,C777_=_C779 ,C777_=_C780 ,C777_=_C781 ,C777_=_C782 ,\nC777_=_C1680 ,C778_=_C779 ,C778_=_C780 ,C778_=_C781 ,C778_=_C782 ,C778_=_C2832 ,\nC778_=_C3727 ,C778_=_C3858 ,C779_=_C780 ,C779_=_C781 ,C779_=_C782 ,C779_=_C2833 ,\nC779_=_C3728 ,C779_=_C3859 ,C780_=_C781 ,C780_=_C782 ,C781_=_C782 ,C781_=_C3860 ,\nC782_=_C2838 ,C782_=_C3729 ,C782_=_C3861 ,C819_=_C830 ,C819_=_C1509 ,C819_=_C1947 ,\nC819_=_C1989 ,C819_=_C2146 ,C819_=_C2377 ,C819_=_C2578 ,C819_=_C2770 ,C819_=_C2983 ,\nC819_=_C2999 ,C819_=_C3117 ,C819_=_C3159 ,C819_=_C3160 ,C819_=_C3161 ,C819_=_C3162 ,\nC819_=_C3163 ,C819_=_C3165 ,C819_=_C3166 ,C819_=_C3167 ,C830_=_C1523 ,C830_=_C1569 ,\nC830_=_C1802 ,C830_=_C2001 ,C830_=_C2392 ,C830_=_C2479 ,C830_=_C2596 ,C830_=_C2746 ,\nC830_=_C3010 ,C830_=_C3053 ,C830_=_C3134 ,C830_=_C3196 ,C830_=_C3575 ,C830_=_C3584 ,\nC830_=_C3593 ,C830_=_C3833 ,C830_=_C3879 ,C830_=_C3948 ,C830_=_C3978 ,C857_=_C859 ,\nC857_=_C860 ,C857_=_C861 ,C857_=_C862 ,C857_=_C863 ,C857_=_C864 ,C857_=_C865 ,\nC857_=_C866 ,C857_=_C867 ,C857_=_C868 ,C857_=_C869 ,C857_=_C871 ,C857_=_C872 ,\nC857_=_C873 ,C857_=_C874 ,C857_=_C877 ,C857_=_C878 ,C857_=_C1223 ,C857_=_C1234 ,\nC859_=_C860 ,C859_=_C861 ,C859_=_C862 ,C859_=_C863 ,C859_=_C864 ,C859_=_C865 ,\nC859_=_C866 ,C859_=_C867 ,C859_=_C868 ,C859_=_C869 ,C859_=_C871 ,C859_=_C872 ,\nC859_=_C873 ,C859_=_C874 ,C859_=_C877 ,C859_=_C878 ,C859_=_C1660 ,C859_=_C1907 ,\nC860_=_C861 ,C860_=_C862 ,C860_=_C863 ,C860_=_C864 ,C860_=_C865 ,C860_=_C866 ,\nC860_=_C867 ,C860_=_C868 ,C860_=_C869 ,C860_=_C871 ,C860_=_C872 ,C860_=_C873 ,\nC860_=_C874 ,C860_=_C877 ,C860_=_C878 ,C860_=_C1947 ,C861_=_C862 ,C861_=_C863 ,\nC861_=_C864 ,C861_=_C865 ,C861_=_C866 ,C861_=_C867 ,C861_=_C868 ,C861_=_C869 ,\nC861_=_C871 ,C861_=_C872 ,C861_=_C873 ,C861_=_C874 ,C861_=_C877 ,C861_=_C878 ,\nC861_=_C1661 ,C861_=_C1989 ,C861_=_C1994 ,C861_=_C2001 ,C862_=_C863 ,C862_=_C864 ,\nC862_=_C865 ,C862_=_C866 ,C862_=_C867 ,C862_=_C868 ,C862_=_C869 ,C862_=_C871 ,\nC862_=_C872 ,C862_=_C873 ,C862_=_C874 ,C862_=_C877 ,C862_=_C878 ,C862_=_C2146 ,\nC862_=_C2154 ,C863_=_C864 ,C863_=_C865 ,C863_=_C866 ,C863_=_C867 ,C863_=_C868 ,\nC863_=_C869 ,C863_=_C871 ,C863_=_C872 ,C863_=_C873 ,C863_=_C874 ,C863_=_C877 ,\nC863_=_C878 ,C863_=_C1663 ,C863_=_C2233 ,C864_=_C865 ,C864_=_C866 ,C864_=_C867 ,\nC864_=_C868 ,C864_=_C869 ,C864_=_C871 ,C864_=_C872 ,C864_=_C873 ,C864_=_C874 ,\nC864_=_C877 ,C864_=_C878 ,C864_=_C1664 ,C864_=_C2377 ,C864_=_C2385 ,C864_=_C2392 ,\nC865_=_C866 ,C865_=_C867 ,C865_=_C868 ,C865_=_C869 ,C865_=_C871 ,C865_=_C872 ,\nC865_=_C873 ,C865_=_C874 ,C865_=_C877 ,C865_=_C878 ,C865_=_C1665 ,C865_=_C2502 ,\nC866_=_C867 ,C866_=_C868 ,C866_=_C869 ,C866_=_C871 ,C866_=_C872 ,C866_=_C873 ,\nC866_=_C874 ,C866_=_C877 ,C866_=_C878 ,C866_=_C1666 ,C866_=_C2577 ,C866_=_C2578 ,\nC866_=_C2586 ,C866_=_C2596 ,C867_=_C868 ,C867_=_C869 ,C867_=_C871 ,C867_=_C872 ,\nC867_=_C873 ,C867_=_C874 ,C867_=_C877 ,C867_=_C878 ,C867_=_C2770 ,C868_=_C869 ,\nC868_=_C871 ,C868_=_C872 ,C868_=_C873 ,C868_=_C874 ,C868_=_C877 ,C868_=_C878 ,\nC868_=_C1669 ,C868_=_C2859 ,C869_=_C871 ,C869_=_C872 ,C869_=_C873 ,C869_=_C874 ,\nC869_=_C877 ,C869_=_C878 ,C869_=_C2983 ,C871_=_C872 ,C871_=_C873 ,C871_=_C874 ,\nC871_=_C877 ,C871_=_C878 ,C871_=_C3160 ,C872_=_C873 ,C872_=_C874 ,C872_=_C877 ,\nC872_=_C878 ,C872_=_C1671 ,C872_=_C3161 ,C872_=_C3565 ,C872_=_C3575 ,C873_=_C874 ,\nC873_=_C877 ,C873_=_C878 ,C873_=_C3162 ,C873_=_C3593 ,C874_=_C877 ,C874_=_C878 ,\nC874_=_C3163 ,C877_=_C878 ,C877_=_C1677 ,C877_=_C3166 ,C877_=_C3724 ,C877_=_C3879 ,\nC878_=_C1678 ,C878_=_C2830 ,C878_=_C3856 ,C971_=_C1234 ,C971_=_C1380 ,C971_=_C1907 ,\nC971_=_C2049 ,C971_=_C2154 ,C971_=_C2233 ,C971_=_C2488 ,C971_=_C2502 ,C971_=_C2534 ,\nC971_=_C2859 ,C971_=_C2949 ,C971_=_C3109 ,C971_=_C3138 ,C971_=_C3789 ,C971_=_C3856 ,\nC971_=_C3857 ,C971_=_C3858 ,C971_=_C3859 ,C971_=_C3860 ,C971_=_C3861 ,C1011_=_C1209 ,\nC1011_=_C1420 ,C1011_=_C1575 ,C1011_=_C2040 ,C1011_=_C2522 ,C1011_=_C2577 ,C1011_=_C2600 ,\nC1011_=_C2807 ,C1011_=_C2824 ,C1011_=_C2825 ,C1011_=_C2826 ,C1011_=_C2829 ,C1011_=_C2830 ,\nC1011_=_C2831 ,C1011_=_C2832 ,C1011_=_C2833 ,C1011_=_C2834 ,C1011_=_C2835 ,C1011_=_C2836 ,\nC1011_=_C2837 ,C1011_=_C2838 ,C1011_=_C2839 ,C1209_=_C1420 ,C1209_=_C1575 ,C1209_=_C2040 ,\nC1209_=_C2522 ,C1209_=_C2577 ,C1209_=_C2600 ,C1209_=_C2807 ,C1209_=_C2824 ,C1209_=_C2825 ,\nC1209_=_C2826 ,C1209_=_C2829 ,C1209_=_C2830 ,C1209_=_C2831 ,C1209_=_C2832 ,C1209_=_C2833 ,\nC1209_=_C2834 ,C1209_=_C2835 ,C1209_=_C2836 ,C1209_=_C2837 ,C1209_=_C2838 ,C1209_=_C2839 ,\nC1223_=_C1234 ,C1223_=_C1660 ,C1223_=_C1661</w:t>
      </w:r>
    </w:p>
    <w:p>
      <w:pPr>
        <w:pStyle w:val="PreformattedText"/>
        <w:bidi w:val="0"/>
        <w:spacing w:before="0" w:after="0"/>
        <w:jc w:val="left"/>
        <w:rPr/>
      </w:pPr>
      <w:r>
        <w:rPr/>
        <w:t xml:space="preserve"> </w:t>
      </w:r>
      <w:r>
        <w:rPr/>
        <w:t>,C1223_=_C1662 ,C1223_=_C1663 ,C1223_=_C1664 ,\nC1223_=_C1665 ,C1223_=_C1666 ,C1223_=_C1667 ,C1223_=_C1668 ,C1223_=_C1669 ,C1223_=_C1671 ,\nC1223_=_C1672 ,C1223_=_C1674 ,C1223_=_C1675 ,C1223_=_C1677 ,C1223_=_C1678 ,C1223_=_C1679 ,\nC1223_=_C1680 ,C1234_=_C1380 ,C1234_=_C1907 ,C1234_=_C2049 ,C1234_=_C2154 ,C1234_=_C2233 ,\nC1234_=_C2488 ,C1234_=_C2502 ,C1234_=_C2534 ,C1234_=_C2859 ,C1234_=_C2949 ,C1234_=_C3109 ,\nC1234_=_C3138 ,C1234_=_C3789 ,C1234_=_C3856 ,C1234_=_C3857 ,C1234_=_C3858 ,C1234_=_C3859 ,\nC1234_=_C3860 ,C1234_=_C3861 ,C1380_=_C1907 ,C1380_=_C2049 ,C1380_=_C2154 ,C1380_=_C2233 ,\nC1380_=_C2488 ,C1380_=_C2502 ,C1380_=_C2534 ,C1380_=_C2859 ,C1380_=_C2949 ,C1380_=_C3109 ,\nC1380_=_C3138 ,C1380_=_C3789 ,C1380_=_C3856 ,C1380_=_C3857 ,C1380_=_C3858 ,C1380_=_C3859 ,\nC1380_=_C3860 ,C1380_=_C3861 ,C1420_=_C1575 ,C1420_=_C2040 ,C1420_=_C2522 ,C1420_=_C2577 ,\nC1420_=_C2600 ,C1420_=_C2807 ,C1420_=_C2824 ,C1420_=_C2825 ,C1420_=_C2826 ,C1420_=_C2829 ,\nC1420_=_C2830 ,C1420_=_C2831 ,C1420_=_C2832 ,C1420_=_C2833 ,C1420_=_C2834 ,C1420_=_C2835 ,\nC1420_=_C2836 ,C1420_=_C2837 ,C1420_=_C2838 ,C1420_=_C2839 ,C1509_=_C1523 ,C1509_=_C1947 ,\nC1509_=_C1989 ,C1509_=_C2146 ,C1509_=_C2377 ,C1509_=_C2578 ,C1509_=_C2770 ,C1509_=_C2983 ,\nC1509_=_C2999 ,C1509_=_C3117 ,C1509_=_C3159 ,C1509_=_C3160 ,C1509_=_C3161 ,C1509_=_C3162 ,\nC1509_=_C3163 ,C1509_=_C3165 ,C1509_=_C3166 ,C1509_=_C3167 ,C1523_=_C1569 ,C1523_=_C1802 ,\nC1523_=_C2001 ,C1523_=_C2392 ,C1523_=_C2479 ,C1523_=_C2596 ,C1523_=_C2746 ,C1523_=_C3010 ,\nC1523_=_C3053 ,C1523_=_C3134 ,C1523_=_C3196 ,C1523_=_C3575 ,C1523_=_C3584 ,C1523_=_C3593 ,\nC1523_=_C3833 ,C1523_=_C3879 ,C1523_=_C3948 ,C1523_=_C3978 ,C1569_=_C1802 ,C1569_=_C2001 ,\nC1569_=_C2392 ,C1569_=_C2479 ,C1569_=_C2596 ,C1569_=_C2746 ,C1569_=_C3010 ,C1569_=_C3053 ,\nC1569_=_C3134 ,C1569_=_C3196 ,C1569_=_C3575 ,C1569_=_C3584 ,C1569_=_C3593 ,C1569_=_C3833 ,\nC1569_=_C3879 ,C1569_=_C3948 ,C1569_=_C3978 ,C1575_=_C2040 ,C1575_=_C2522 ,C1575_=_C2577 ,\nC1575_=_C2600 ,C1575_=_C2807 ,C1575_=_C2824 ,C1575_=_C2825 ,C1575_=_C2826 ,C1575_=_C2829 ,\nC1575_=_C2830 ,C1575_=_C2831 ,C1575_=_C2832 ,C1575_=_C2833 ,C1575_=_C2834 ,C1575_=_C2835 ,\nC1575_=_C2836 ,C1575_=_C2837 ,C1575_=_C2838 ,C1575_=_C2839 ,C1660_=_C1661 ,C1660_=_C1662 ,\nC1660_=_C1663 ,C1660_=_C1664 ,C1660_=_C1665 ,C1660_=_C1666 ,C1660_=_C1667 ,C1660_=_C1668 ,\nC1660_=_C1669 ,C1660_=_C1671 ,C1660_=_C1672 ,C1660_=_C1674 ,C1660_=_C1675 ,C1660_=_C1677 ,\nC1660_=_C1678 ,C1660_=_C1679 ,C1660_=_C1680 ,C1660_=_C1907 ,C1661_=_C1662 ,C1661_=_C1663 ,\nC1661_=_C1664 ,C1661_=_C1665 ,C1661_=_C1666 ,C1661_=_C1667 ,C1661_=_C1668 ,C1661_=_C1669 ,\nC1661_=_C1671 ,C1661_=_C1672 ,C1661_=_C1674 ,C1661_=_C1675 ,C1661_=_C1677 ,C1661_=_C1678 ,\nC1661_=_C1679 ,C1661_=_C1680 ,C1661_=_C1989 ,C1661_=_C1994 ,C1661_=_C2001 ,C1662_=_C1663 ,\nC1662_=_C1664 ,C1662_=_C1665 ,C1662_=_C1666 ,C1662_=_C1667 ,C1662_=_C1668 ,C1662_=_C1669 ,\nC1662_=_C1671 ,C1662_=_C1672 ,C1662_=_C1674 ,C1662_=_C1675 ,C1662_=_C1677 ,C1662_=_C1678 ,\nC1662_=_C1679 ,C1662_=_C1680 ,C1663_=_C1664 ,C1663_=_C1665 ,C1663_=_C1666 ,C1663_=_C1667 ,\nC1663_=_C1668 ,C1663_=_C1669 ,C1663_=_C1671 ,C1663_=_C1672 ,C1663_=_C1674 ,C1663_=_C1675 ,\nC1663_=_C1677 ,C1663_=_C1678 ,C1663_=_C1679 ,C1663_=_C1680 ,C1663_=_C2233 ,C1664_=_C1665 ,\nC1664_=_C1666 ,C1664_=_C1667 ,C1664_=_C1668 ,C1664_=_C1669 ,C1664_=_C1671 ,C1664_=_C1672 ,\nC1664_=_C1674 ,C1664_=_C1675 ,C1664_=_C1677 ,C1664_=_C1678 ,C1664_=_C1679 ,C1664_=_C1680 ,\nC1664_=_C2377 ,C1664_=_C2385 ,C1664_=_C2392 ,C1665_=_C1666 ,C1665_=_C1667 ,C1665_=_C1668 ,\nC1665_=_C1669 ,C1665_=_C1671 ,C1665_=_C1672 ,C1665_=_C1674 ,C1665_=_C1675 ,C1665_=_C1677 ,\nC1665_=_C1678 ,C1665_=_C1679 ,C1665_=_C1680 ,C1665_=_C2502 ,C1666_=_C1667 ,C1666_=_C1668 ,\nC1666_=_C1669 ,C1666_=_C1671 ,C1666_=_C1672 ,C1666_=_C1674 ,C1666_=_C1675 ,C1666_=_C1677 ,\nC1666_=_C1678 ,C1666_=_C1679 ,C1666_=_C1680 ,C1666_=_C2577 ,C1666_=_C2578 ,C1666_=_C2586 ,\nC1666_=_C2596 ,C1667_=_C1668 ,C1667_=_C1669 ,C1667_=_C1671 ,C1667_=_C1672 ,C1667_=_C1674 ,\nC1667_=_C1675 ,C1667_=_C1677 ,C1667_=_C1678 ,C1667_=_C1679 ,C1667_=_C1680 ,C1667_=_C2659 ,\nC1668_=_C1669 ,C1668_=_C1671 ,C1668_=_C1672 ,C1668_=_C1674 ,C1668_=_C1675 ,C1668_=_C1677 ,\nC1668_=_C1678 ,C1668_=_C1679 ,C1668_=_C1680 ,C1669_=_C1671 ,C1669_=_C1672 ,C1669_=_C1674 ,\nC1669_=_C1675 ,C1669_=_C1677 ,C1669_=_C1678 ,C1669_=_C1679 ,C1669_=_C1680 ,C1669_=_C2859 ,\nC1671_=_C1672 ,C1671_=_C1674 ,C1671_=_C1675 ,C1671_=_C1677 ,C1671_=_C1678 ,C1671_=_C1679 ,\nC1671_=_C1680 ,C1671_=_C3161 ,C1671_=_C3565 ,C1671_=_C3575 ,C1672_=_C1674 ,C1672_=_C1675 ,\nC1672_=_C1677 ,C1672_=_C1678 ,C1672_=_C1679 ,C1672_=_C1680 ,C1674_=_C1675 ,C1674_=_C1677 ,\nC1674_=_C1678 ,C1674_=_C1679 ,C1674_=_C1680 ,C1675_=_C1677 ,C1675_=_C1678 ,C1675_=_C1679 ,\nC1675_=_C1680 ,C1677_=_C1678 ,C1677_=_C1679 ,C1677_=_C1680 ,C1677_=_C3166 ,C1677_=_C3724 ,\nC1677_=_C3879 ,C1678_=_C1679 ,C1678_=_C1680 ,C1678_=_C2830 ,C1678_=_C3856 ,C1679_=_C1680 ,\nC1802_=_C2001 ,C1802_=_C2392 ,C1802_=_C2479 ,C1802_=_C2596 ,C1802_=_C2746 ,C1802_=_C3010 ,\nC1802_=_C3053 ,C1802_=_C3134 ,C1802_=_C3196 ,C1802_=_C3575 ,C1802_=_C3584 ,C1802_=_C3593 ,\nC1802_=_C3833 ,C1802_=_C3879 ,C1802_=_C3948 ,C1802_=_C3978 ,C1907_=_C2049 ,C1907_=_C2154 ,\nC1907_=_C2233 ,C1907_=_C2488 ,C1907_=_C2502 ,C1907_=_C2534 ,C1907_=_C2859 ,C1907_=_C2949 ,\nC1907_=_C3109 ,C1907_=_C3138 ,C1907_=_C3789 ,C1907_=_C3856 ,C1907_=_C3857 ,C1907_=_C3858 ,\nC1907_=_C3859 ,C1907_=_C3860 ,C1907_=_C3861 ,C1947_=_C1989 ,C1947_=_C2146 ,C1947_=_C2377 ,\nC1947_=_C2578 ,C1947_=_C2770 ,C1947_=_C2983 ,C1947_=_C2999 ,C1947_=_C3117 ,C1947_=_C3159 ,\nC1947_=_C3160 ,C1947_=_C3161 ,C1947_=_C3162 ,C1947_=_C3163 ,C1947_=_C3165 ,C1947_=_C3166 ,\nC1947_=_C3167 ,C1989_=_C1994 ,C1989_=_C2001 ,C1989_=_C2146 ,C1989_=_C2377 ,C1989_=_C2578 ,\nC1989_=_C2770 ,C1989_=_C2983 ,C1989_=_C2999 ,C1989_=_C3117 ,C1989_=_C3159 ,C1989_=_C3160 ,\nC1989_=_C3161 ,C1989_=_C3162 ,C1989_=_C3163 ,C1989_=_C3165 ,C1989_=_C3166 ,C1989_=_C3167 ,\nC1994_=_C2001 ,C1994_=_C2047 ,C1994_=_C2385 ,C1994_=_C2530 ,C1994_=_C2586 ,C1994_=_C2659 ,\nC1994_=_C2886 ,C1994_=_C3106 ,C1994_=_C3427 ,C1994_=_C3501 ,C1994_=_C3565 ,C1994_=_C3674 ,\nC1994_=_C3724 ,C1994_=_C3725 ,C1994_=_C3726 ,C1994_=_C3727 ,C1994_=_C3728 ,C1994_=_C3729 ,\nC1994_=_C3730 ,C2001_=_C2392 ,C2001_=_C2479 ,C2001_=_C2596 ,C2001_=_C2746 ,C2001_=_C3010 ,\nC2001_=_C3053 ,C2001_=_C3134 ,C2001_=_C3196 ,C2001_=_C3575 ,C2001_=_C3584 ,C2001_=_C3593 ,\nC2001_=_C3833 ,C2001_=_C3879 ,C2001_=_C3948 ,C2001_=_C3978 ,C2040_=_C2047 ,C2040_=_C2049 ,\nC2040_=_C2522 ,C2040_=_C2577 ,C2040_=_C2600 ,C2040_=_C2807 ,C2040_=_C2824 ,C2040_=_C2825 ,\nC2040_=_C2826 ,C2040_=_C2829 ,C2040_=_C2830 ,C2040_=_C2831 ,C2040_=_C2832 ,C2040_=_C2833 ,\nC2040_=_C2834 ,C2040_=_C2835 ,C2040_=_C2836 ,C2040_=_C2837 ,C2040_=_C2838 ,C2040_=_C2839 ,\nC2047_=_C2049 ,C2047_=_C2385 ,C2047_=_C2530 ,C2047_=_C2586 ,C2047_=_C2659 ,C2047_=_C2886 ,\nC2047_=_C3106 ,C2047_=_C3427 ,C2047_=_C3501 ,C2047_=_C3565 ,C2047_=_C3674 ,C2047_=_C3724 ,\nC2047_=_C3725 ,C2047_=_C3726 ,C2047_=_C3727 ,C2047_=_C3728 ,C2047_=_C3729 ,C2047_=_C3730 ,\nC2049_=_C2154 ,C2049_=_C2233 ,C2049_=_C2488 ,C2049_=_C2502 ,C2049_=_C2534 ,C2049_=_C2859 ,\nC2049_=_C2949 ,C2049_=_C3109 ,C2049_=_C3138 ,C2049_=_C3789 ,C2049_=_C3856 ,C2049_=_C3857 ,\nC2049_=_C3858 ,C2049_=_C3859 ,C2049_=_C3860 ,C2049_=_C3861 ,C2146_=_C2154 ,C2146_=_C2377 ,\nC2146_=_C2578 ,C2146_=_C2770 ,C2146_=_C2983 ,C2146_=_C2999 ,C2146_=_C3117 ,C2146_=_C3159 ,\nC2146_=_C3160 ,C2146_=_C3161 ,C2146_=_C3162 ,C2146_=_C3163 ,C2146_=_C3165 ,C2146_=_C3166 ,\nC2146_=_C3167 ,C2154_=_C2233 ,C2154_=_C2488 ,C2154_=_C2502 ,C2154_=_C2534 ,C2154_=_C2859 ,\nC2154_=_C2949 ,C2154_=_C3109 ,C2154_=_C3138 ,C2154_=_C3789 ,C2154_=_C3856 ,C2154_=_C3857 ,\nC2154_=_C3858 ,C2154_=_C3859 ,C2154_=_C3860 ,C2154_=_C3861 ,C2233_=_C2488 ,C2233_=_C2502 ,\nC2233_=_C2534 ,C2233_=_C2859 ,C2233_=_C2949 ,C2233_=_C3109 ,C2233_=_C3138 ,C2233_=_C3789 ,\nC2233_=_C3856 ,C2233_=_C3857 ,C2233_=_C3858 ,C2233_=_C3859 ,C2233_=_C3860 ,C2233_=_C3861 ,\nC2377_=_C2385 ,C2377_=_C2392 ,C2377_=_C2578 ,C2377_=_C2770 ,C2377_=_C2983 ,C2377_=_C2999 ,\nC2377_=_C3117 ,C2377_=_C3159 ,C2377_=_C3160 ,C2377_=_C3161 ,C2377_=_C3162 ,C2377_=_C3163 ,\nC2377_=_C3165 ,C2377_=_C3166 ,C2377_=_C3167 ,C2385_=_C2392 ,C2385_=_C2530 ,C2385_=_C2586 ,\nC2385_=_C2659 ,C2385_=_C2886 ,C2385_=_C3106 ,C2385_=_C3427 ,C2385_=_C3501 ,C2385_=_C3565 ,\nC2385_=_C3674 ,C2385_=_C3724 ,C2385_=_C3725 ,C2385_=_C3726 ,C2385_=_C3727 ,C2385_=_C3728 ,\nC2385_=_C3729 ,C2385_=_C3730 ,C2392_=_C2479 ,C2392_=_C2596 ,C2392_=_C2746 ,C2392_=_C3010 ,\nC2392_=_C3053 ,C2392_=_C3134 ,C2392_=_C3196 ,C2392_=_C3575 ,C2392_=_C3584 ,C2392_=_C3593 ,\nC2392_=_C3833 ,C2392_=_C3879 ,C2392_=_C3948 ,C2392_=_C3978 ,C2479_=_C2596 ,C2479_=_C2746 ,\nC2479_=_C3010 ,C2479_=_C3053 ,C2479_=_C3134 ,C2479_=_C3196 ,C2479_=_C3575 ,C2479_=_C3584 ,\nC2479_=_C3593 ,C2479_=_C3833 ,C2479_=_C3879 ,C2479_=_C3948 ,C2479_=_C3978 ,C2488_=_C2502 ,\nC2488_=_C2534 ,C2488_=_C2859 ,C2488_=_C2949 ,C2488_=_C3109 ,C2488_=_C3138 ,C2488_=_C3789 ,\nC2488_=_C3856 ,C2488_=_C3857 ,C2488_=_C3858 ,C2488_=_C3859 ,C2488_=_C3860 ,C2488_=_C3861 ,\nC2502_=_C2534 ,C2502_=_C2859 ,C2502_=_C2949 ,C2502_=_C3109 ,C2502_=_C3138 ,C2502_=_C3789 ,\nC2502_=_C3856 ,C2502_=_C3857 ,C2502_=_C3858 ,C2502_=_C3859 ,C2502_=_C3860 ,C2502_=_C3861 ,\nC2522_=_C2530 ,C2522_=_C2534 ,C2522_=_C2577 ,C2522_=_C2600 ,C2522_=_C2807 ,C2522_=_C2824 ,\nC2522_=_C2825 ,C2522_=_C2826 ,C2522_=_C2829 ,C2522_=_C2830 ,C2522_=_C2831 ,C2522_=_C2832 ,\nC2522_=_C2833 ,C2522_=_C2834 ,C2522_=_C2835 ,C2522_=_C2836 ,C2522_=_C2837 ,C2522_=_C2838 ,\nC2522_=_C2839 ,C2530_=_C2534 ,C2530_=_C2586 ,C2530_=_C2659 ,C2530_=_C2886 ,C2530_=_C3106 ,\nC2530_=_C3427 ,C2530_=_C3501 ,C2530_=_C3565 ,C2530_=_C3674 ,C2530_=_C3724 ,C2530_=_C3725 ,\nC2530_=_C3726 ,C2530_=_C3727 ,C2530_=_C3728 ,C2530_=_C3729 ,C2530_=_C3730 ,C2534_=_C2859 ,\nC2534_=_C2949 ,C2534_=_C3109 ,C2534_=_C3138 ,C2534_=_C3789 ,C2534_=_C3856 ,C2534_=_C3857 ,\nC2534_=_C3858</w:t>
      </w:r>
    </w:p>
    <w:p>
      <w:pPr>
        <w:pStyle w:val="PreformattedText"/>
        <w:bidi w:val="0"/>
        <w:spacing w:before="0" w:after="0"/>
        <w:jc w:val="left"/>
        <w:rPr/>
      </w:pPr>
      <w:r>
        <w:rPr/>
        <w:t xml:space="preserve"> </w:t>
      </w:r>
      <w:r>
        <w:rPr/>
        <w:t>,C2534_=_C3859 ,C2534_=_C3860 ,C2534_=_C3861 ,C2577_=_C2578 ,C2577_=_C2586 ,\nC2577_=_C2596 ,C2577_=_C2600 ,C2577_=_C2807 ,C2577_=_C2824 ,C2577_=_C2825 ,C2577_=_C2826 ,\nC2577_=_C2829 ,C2577_=_C2830 ,C2577_=_C2831 ,C2577_=_C2832 ,C2577_=_C2833 ,C2577_=_C2834 ,\nC2577_=_C2835 ,C2577_=_C2836 ,C2577_=_C2837 ,C2577_=_C2838 ,C2577_=_C2839 ,C2578_=_C2586 ,\nC2578_=_C2596 ,C2578_=_C2770 ,C2578_=_C2983 ,C2578_=_C2999 ,C2578_=_C3117 ,C2578_=_C3159 ,\nC2578_=_C3160 ,C2578_=_C3161 ,C2578_=_C3162 ,C2578_=_C3163 ,C2578_=_C3165 ,C2578_=_C3166 ,\nC2578_=_C3167 ,C2586_=_C2596 ,C2586_=_C2659 ,C2586_=_C2886 ,C2586_=_C3106 ,C2586_=_C3427 ,\nC2586_=_C3501 ,C2586_=_C3565 ,C2586_=_C3674 ,C2586_=_C3724 ,C2586_=_C3725 ,C2586_=_C3726 ,\nC2586_=_C3727 ,C2586_=_C3728 ,C2586_=_C3729 ,C2586_=_C3730 ,C2596_=_C2746 ,C2596_=_C3010 ,\nC2596_=_C3053 ,C2596_=_C3134 ,C2596_=_C3196 ,C2596_=_C3575 ,C2596_=_C3584 ,C2596_=_C3593 ,\nC2596_=_C3833 ,C2596_=_C3879 ,C2596_=_C3948 ,C2596_=_C3978 ,C2600_=_C2807 ,C2600_=_C2824 ,\nC2600_=_C2825 ,C2600_=_C2826 ,C2600_=_C2829 ,C2600_=_C2830 ,C2600_=_C2831 ,C2600_=_C2832 ,\nC2600_=_C2833 ,C2600_=_C2834 ,C2600_=_C2835 ,C2600_=_C2836 ,C2600_=_C2837 ,C2600_=_C2838 ,\nC2600_=_C2839 ,C2659_=_C2886 ,C2659_=_C3106 ,C2659_=_C3427 ,C2659_=_C3501 ,C2659_=_C3565 ,\nC2659_=_C3674 ,C2659_=_C3724 ,C2659_=_C3725 ,C2659_=_C3726 ,C2659_=_C3727 ,C2659_=_C3728 ,\nC2659_=_C3729 ,C2659_=_C3730 ,C2746_=_C3010 ,C2746_=_C3053 ,C2746_=_C3134 ,C2746_=_C3196 ,\nC2746_=_C3575 ,C2746_=_C3584 ,C2746_=_C3593 ,C2746_=_C3833 ,C2746_=_C3879 ,C2746_=_C3948 ,\nC2746_=_C3978 ,C2770_=_C2983 ,C2770_=_C2999 ,C2770_=_C3117 ,C2770_=_C3159 ,C2770_=_C3160 ,\nC2770_=_C3161 ,C2770_=_C3162 ,C2770_=_C3163 ,C2770_=_C3165 ,C2770_=_C3166 ,C2770_=_C3167 ,\nC2807_=_C2824 ,C2807_=_C2825 ,C2807_=_C2826 ,C2807_=_C2829 ,C2807_=_C2830 ,C2807_=_C2831 ,\nC2807_=_C2832 ,C2807_=_C2833 ,C2807_=_C2834 ,C2807_=_C2835 ,C2807_=_C2836 ,C2807_=_C2837 ,\nC2807_=_C2838 ,C2807_=_C2839 ,C2824_=_C2825 ,C2824_=_C2826 ,C2824_=_C2829 ,C2824_=_C2830 ,\nC2824_=_C2831 ,C2824_=_C2832 ,C2824_=_C2833 ,C2824_=_C2834 ,C2824_=_C2835 ,C2824_=_C2836 ,\nC2824_=_C2837 ,C2824_=_C2838 ,C2824_=_C2839 ,C2824_=_C3106 ,C2824_=_C3109 ,C2825_=_C2826 ,\nC2825_=_C2829 ,C2825_=_C2830 ,C2825_=_C2831 ,C2825_=_C2832 ,C2825_=_C2833 ,C2825_=_C2834 ,\nC2825_=_C2835 ,C2825_=_C2836 ,C2825_=_C2837 ,C2825_=_C2838 ,C2825_=_C2839 ,C2825_=_C3159 ,\nC2825_=_C3196 ,C2826_=_C2829 ,C2826_=_C2830 ,C2826_=_C2831 ,C2826_=_C2832 ,C2826_=_C2833 ,\nC2826_=_C2834 ,C2826_=_C2835 ,C2826_=_C2836 ,C2826_=_C2837 ,C2826_=_C2838 ,C2826_=_C2839 ,\nC2829_=_C2830 ,C2829_=_C2831 ,C2829_=_C2832 ,C2829_=_C2833 ,C2829_=_C2834 ,C2829_=_C2835 ,\nC2829_=_C2836 ,C2829_=_C2837 ,C2829_=_C2838 ,C2829_=_C2839 ,C2830_=_C2831 ,C2830_=_C2832 ,\nC2830_=_C2833 ,C2830_=_C2834 ,C2830_=_C2835 ,C2830_=_C2836 ,C2830_=_C2837 ,C2830_=_C2838 ,\nC2830_=_C2839 ,C2830_=_C3856 ,C2831_=_C2832 ,C2831_=_C2833 ,C2831_=_C2834 ,C2831_=_C2835 ,\nC2831_=_C2836 ,C2831_=_C2837 ,C2831_=_C2838 ,C2831_=_C2839 ,C2832_=_C2833 ,C2832_=_C2834 ,\nC2832_=_C2835 ,C2832_=_C2836 ,C2832_=_C2837 ,C2832_=_C2838 ,C2832_=_C2839 ,C2832_=_C3727 ,\nC2832_=_C3858 ,C2833_=_C2834 ,C2833_=_C2835 ,C2833_=_C2836 ,C2833_=_C2837 ,C2833_=_C2838 ,\nC2833_=_C2839 ,C2833_=_C3728 ,C2833_=_C3859 ,C2834_=_C2835 ,C2834_=_C2836 ,C2834_=_C2837 ,\nC2834_=_C2838 ,C2834_=_C2839 ,C2835_=_C2836 ,C2835_=_C2837 ,C2835_=_C2838 ,C2835_=_C2839 ,\nC2836_=_C2837 ,C2836_=_C2838 ,C2836_=_C2839 ,C2837_=_C2838 ,C2837_=_C2839 ,C2838_=_C2839 ,\nC2838_=_C3729 ,C2838_=_C3861 ,C2859_=_C2949 ,C2859_=_C3109 ,C2859_=_C3138 ,C2859_=_C3789 ,\nC2859_=_C3856 ,C2859_=_C3857 ,C2859_=_C3858 ,C2859_=_C3859 ,C2859_=_C3860 ,C2859_=_C3861 ,\nC2886_=_C3106 ,C2886_=_C3427 ,C2886_=_C3501 ,C2886_=_C3565 ,C2886_=_C3674 ,C2886_=_C3724 ,\nC2886_=_C3725 ,C2886_=_C3726 ,C2886_=_C3727 ,C2886_=_C3728 ,C2886_=_C3729 ,C2886_=_C3730 ,\nC2949_=_C3109 ,C2949_=_C3138 ,C2949_=_C3789 ,C2949_=_C3856 ,C2949_=_C3857 ,C2949_=_C3858 ,\nC2949_=_C3859 ,C2949_=_C3860 ,C2949_=_C3861 ,C2983_=_C2999 ,C2983_=_C3117 ,C2983_=_C3159 ,\nC2983_=_C3160 ,C2983_=_C3161 ,C2983_=_C3162 ,C2983_=_C3163 ,C2983_=_C3165 ,C2983_=_C3166 ,\nC2983_=_C3167 ,C2999_=_C3010 ,C2999_=_C3117 ,C2999_=_C3159 ,C2999_=_C3160 ,C2999_=_C3161 ,\nC2999_=_C3162 ,C2999_=_C3163 ,C2999_=_C3165 ,C2999_=_C3166 ,C2999_=_C3167 ,C3010_=_C3053 ,\nC3010_=_C3134 ,C3010_=_C3196 ,C3010_=_C3575 ,C3010_=_C3584 ,C3010_=_C3593 ,C3010_=_C3833 ,\nC3010_=_C3879 ,C3010_=_C3948 ,C3010_=_C3978 ,C3053_=_C3134 ,C3053_=_C3196 ,C3053_=_C3575 ,\nC3053_=_C3584 ,C3053_=_C3593 ,C3053_=_C3833 ,C3053_=_C3879 ,C3053_=_C3948 ,C3053_=_C3978 ,\nC3106_=_C3109 ,C3106_=_C3427 ,C3106_=_C3501 ,C3106_=_C3565 ,C3106_=_C3674 ,C3106_=_C3724 ,\nC3106_=_C3725 ,C3106_=_C3726 ,C3106_=_C3727 ,C3106_=_C3728 ,C3106_=_C3729 ,C3106_=_C3730 ,\nC3109_=_C3138 ,C3109_=_C3789 ,C3109_=_C3856 ,C3109_=_C3857 ,C3109_=_C3858 ,C3109_=_C3859 ,\nC3109_=_C3860 ,C3109_=_C3861 ,C3117_=_C3134 ,C3117_=_C3159 ,C3117_=_C3160 ,C3117_=_C3161 ,\nC3117_=_C3162 ,C3117_=_C3163 ,C3117_=_C3165 ,C3117_=_C3166 ,C3117_=_C3167 ,C3134_=_C3196 ,\nC3134_=_C3575 ,C3134_=_C3584 ,C3134_=_C3593 ,C3134_=_C3833 ,C3134_=_C3879 ,C3134_=_C3948 ,\nC3134_=_C3978 ,C3138_=_C3789 ,C3138_=_C3856 ,C3138_=_C3857 ,C3138_=_C3858 ,C3138_=_C3859 ,\nC3138_=_C3860 ,C3138_=_C3861 ,C3159_=_C3160 ,C3159_=_C3161 ,C3159_=_C3162 ,C3159_=_C3163 ,\nC3159_=_C3165 ,C3159_=_C3166 ,C3159_=_C3167 ,C3159_=_C3196 ,C3160_=_C3161 ,C3160_=_C3162 ,\nC3160_=_C3163 ,C3160_=_C3165 ,C3160_=_C3166 ,C3160_=_C3167 ,C3161_=_C3162 ,C3161_=_C3163 ,\nC3161_=_C3165 ,C3161_=_C3166 ,C3161_=_C3167 ,C3161_=_C3565 ,C3161_=_C3575 ,C3162_=_C3163 ,\nC3162_=_C3165 ,C3162_=_C3166 ,C3162_=_C3167 ,C3162_=_C3593 ,C3163_=_C3165 ,C3163_=_C3166 ,\nC3163_=_C3167 ,C3165_=_C3166 ,C3165_=_C3167 ,C3165_=_C3833 ,C3166_=_C3167 ,C3166_=_C3724 ,\nC3166_=_C3879 ,C3167_=_C3978 ,C3196_=_C3575 ,C3196_=_C3584 ,C3196_=_C3593 ,C3196_=_C3833 ,\nC3196_=_C3879 ,C3196_=_C3948 ,C3196_=_C3978 ,C3427_=_C3501 ,C3427_=_C3565 ,C3427_=_C3674 ,\nC3427_=_C3724 ,C3427_=_C3725 ,C3427_=_C3726 ,C3427_=_C3727 ,C3427_=_C3728 ,C3427_=_C3729 ,\nC3427_=_C3730 ,C3501_=_C3565 ,C3501_=_C3674 ,C3501_=_C3724 ,C3501_=_C3725 ,C3501_=_C3726 ,\nC3501_=_C3727 ,C3501_=_C3728 ,C3501_=_C3729 ,C3501_=_C3730 ,C3565_=_C3575 ,C3565_=_C3674 ,\nC3565_=_C3724 ,C3565_=_C3725 ,C3565_=_C3726 ,C3565_=_C3727 ,C3565_=_C3728 ,C3565_=_C3729 ,\nC3565_=_C3730 ,C3575_=_C3584 ,C3575_=_C3593 ,C3575_=_C3833 ,C3575_=_C3879 ,C3575_=_C3948 ,\nC3575_=_C3978 ,C3584_=_C3593 ,C3584_=_C3833 ,C3584_=_C3879 ,C3584_=_C3948 ,C3584_=_C3978 ,\nC3593_=_C3833 ,C3593_=_C3879 ,C3593_=_C3948 ,C3593_=_C3978 ,C3674_=_C3724 ,C3674_=_C3725 ,\nC3674_=_C3726 ,C3674_=_C3727 ,C3674_=_C3728 ,C3674_=_C3729 ,C3674_=_C3730 ,C3724_=_C3725 ,\nC3724_=_C3726 ,C3724_=_C3727 ,C3724_=_C3728 ,C3724_=_C3729 ,C3724_=_C3730 ,C3724_=_C3879 ,\nC3725_=_C3726 ,C3725_=_C3727 ,C3725_=_C3728 ,C3725_=_C3729 ,C3725_=_C3730 ,C3726_=_C3727 ,\nC3726_=_C3728 ,C3726_=_C3729 ,C3726_=_C3730 ,C3727_=_C3728 ,C3727_=_C3729 ,C3727_=_C3730 ,\nC3727_=_C3858 ,C3728_=_C3729 ,C3728_=_C3730 ,C3728_=_C3859 ,C3729_=_C3730 ,C3729_=_C3861 ,\nC3789_=_C3856 ,C3789_=_C3857 ,C3789_=_C3858 ,C3789_=_C3859 ,C3789_=_C3860 ,C3789_=_C3861 ,\nC3833_=_C3879 ,C3833_=_C3948 ,C3833_=_C3978 ,C3856_=_C3857 ,C3856_=_C3858 ,C3856_=_C3859 ,\nC3856_=_C3860 ,C3856_=_C3861 ,C3857_=_C3858 ,C3857_=_C3859 ,C3857_=_C3860 ,C3857_=_C3861 ,\nC3858_=_C3859 ,C3858_=_C3860 ,C3858_=_C3861 ,C3859_=_C3860 ,C3859_=_C3861 ,C3860_=_C3861 ,\nC3879_=_C3948 ,C3879_=_C3978 ,C3948_=_C3978 ,"];126[shape=box, label="id:126 level: 5\n186: C397 C445 C464 C496 C613 \nC648 C778 C796 C800 C820 C866 \nC878 C892 C950 C1005 C1007 C1010 \nC1014 C1017 C1021 C1022 C1023 C1131 \nC1203 C1235 C1257 C1291 C1329 C1343 \nC1415 C1416 C1418 C1419 C1420 C1421 \nC1422 C1423 C1424 C1426 C1427 C1428 \nC1429 C1430 C1431 C1432 C1434 C1435 \nC1436 C1437 C1452 C1510 C1531 C1566 \nC1573 C1612 C1666 C1678 C1776 C1780 \nC1870 C1883 C1910 C1986 C2033 C2054 \nC2060 C2112 C2119 C2171 C2234 C2264 \nC2294 C2308 C2330 C2375 C2504 C2535 \nC2556 C2576 C2577 C2578 C2579 C2580 \nC2581 C2582 C2584 C2585 C2586 C2587 \nC2588 C2589 C2590 C2591 C2592 C2594 \nC2595 C2596 C2604 C2676 C2780 C2807 \nC2809 C2810 C2811 C2812 C2813 C2815 \nC2816 C2818 C2819 C2820 C2821 C2822 \nC2823 C2825 C2826 C2830 C2832 C2835 \nC2860 C2866 C2900 C2909 C2971 C2989 \nC3000 C3030 C3045 C3069 C3097 C3112 \nC3118 C3129 C3159 C3186 C3187 C3188 \nC3189 C3190 C3192 C3194 C3195 C3196 \nC3233 C3309 C3367 C3379 C3409 C3446 \nC3463 C3477 C3495 C3538 C3582 C3606 \nC3607 C3608 C3610 C3611 C3612 C3630 \nC3659 C3706 C3727 C3793 C3798 C3856 \nC3858 C3890 C3955 C3956 C3957 C3959 \nC3960 C3971 C4029 C4035 C4036 C4037 \nC4038 C4039 C4040 C4076 C4077 C4078 \nC4079 \n2554: C397_=_C1005( C397 C1005 ) C397_=_C1131( C397 C1131 ) C397_=_C1203( C397 C1203 ) C397_=_C1291( C397 C1291 ) C397_=_C1415( C397 C1415 ) \nC397_=_C1416( C397 C1416 ) C397_=_C1418( C397 C1418 ) C397_=_C1419( C397 C1419 ) C397_=_C1420( C397 C1420 ) C397_=_C1421( C397 C1421 ) C397_=_C1422( C397 C1422 ) \nC397_=_C1423( C397 C1423 ) C397_=_C1424( C397 C1424 ) C397_=_C1426( C397 C1426 ) C397_=_C1427( C397 C1427 ) C397_=_C1428( C397 C1428 ) C397_=_C1429( C397 C1429 ) \nC397_=_C1430( C397 C1430 ) C397_=_C1431( C397 C1431 ) C397_=_C1432( C397 C1432 ) C397_=_C1434( C397 C1434 ) C397_=_C1435( C397 C1435 ) C397_=_C1436( C397 C1436 ) \nC397_=_C1437( C397 C1437 ) C445_=_C496( C445 C496 ) C445_=_C878( C445 C878 ) C445_=_C1021( C445 C1021 ) C445_=_C1235( C445 C1235 ) C445_=_C1428( C445 C1428 ) \nC445_=_C1678( C445 C1678 ) C445_=_C1910( C445 C1910 ) C445_=_C2112( C445 C2112 ) C445_=_C2234( C445 C2234 ) C445_=_C2504( C445 C2504 ) C445_=_C2588( C445 C2588 ) \nC445_=_C2830( C445 C2830 ) C445_=_C2860( C445 C2860 ) C445_=_C2909( C445 C2909 ) C445_=_C3367( C445 C3367 ) C445_=_C3379( C445 C3379 ) C445_=_C3477( C445 C3477 ) \nC445_=_C3607( C445 C3607 ) C445_=_C3856( C445 C3856 ) C445_=_C3955( C445 C3955 )</w:t>
      </w:r>
    </w:p>
    <w:p>
      <w:pPr>
        <w:pStyle w:val="PreformattedText"/>
        <w:bidi w:val="0"/>
        <w:spacing w:before="0" w:after="0"/>
        <w:jc w:val="left"/>
        <w:rPr/>
      </w:pPr>
      <w:r>
        <w:rPr/>
        <w:t xml:space="preserve"> </w:t>
      </w:r>
      <w:r>
        <w:rPr/>
        <w:t>C445_=_C3956( C445 C3956 ) C445_=_C3957( C445 C3957 ) C445_=_C3959( C445 C3959 ) \nC445_=_C3960( C445 C3960 ) C464_=_C613( C464 C613 ) C464_=_C820( C464 C820 ) C464_=_C1014( C464 C1014 ) C464_=_C1421( C464 C1421 ) C464_=_C1452( C464 C1452 ) \nC464_=_C1510( C464 C1510 ) C464_=_C2579( C464 C2579 ) C464_=_C2825( C464 C2825 ) C464_=_C2866( C464 C2866 ) C464_=_C2900( C464 C2900 ) C464_=_C3000( C464 C3000 ) \nC464_=_C3030( C464 C3030 ) C464_=_C3045( C464 C3045 ) C464_=_C3118( C464 C3118 ) C464_=_C3159( C464 C3159 ) C464_=_C3186( C464 C3186 ) C464_=_C3187( C464 C3187 ) \nC464_=_C3188( C464 C3188 ) C464_=_C3189( C464 C3189 ) C464_=_C3190( C464 C3190 ) C464_=_C3192( C464 C3192 ) C464_=_C3194( C464 C3194 ) C464_=_C3195( C464 C3195 ) \nC464_=_C3196( C464 C3196 ) C496_=_C878( C496 C878 ) C496_=_C1021( C496 C1021 ) C496_=_C1235( C496 C1235 ) C496_=_C1428( C496 C1428 ) C496_=_C1678( C496 C1678 ) \nC496_=_C1910( C496 C1910 ) C496_=_C2112( C496 C2112 ) C496_=_C2234( C496 C2234 ) C496_=_C2504( C496 C2504 ) C496_=_C2588( C496 C2588 ) C496_=_C2830( C496 C2830 ) \nC496_=_C2860( C496 C2860 ) C496_=_C2909( C496 C2909 ) C496_=_C3367( C496 C3367 ) C496_=_C3379( C496 C3379 ) C496_=_C3477( C496 C3477 ) C496_=_C3607( C496 C3607 ) \nC496_=_C3856( C496 C3856 ) C496_=_C3955( C496 C3955 ) C496_=_C3956( C496 C3956 ) C496_=_C3957( C496 C3957 ) C496_=_C3959( C496 C3959 ) C496_=_C3960( C496 C3960 ) \nC613_=_C820( C613 C820 ) C613_=_C1014( C613 C1014 ) C613_=_C1421( C613 C1421 ) C613_=_C1452( C613 C1452 ) C613_=_C1510( C613 C1510 ) C613_=_C2579( C613 C2579 ) \nC613_=_C2825( C613 C2825 ) C613_=_C2866( C613 C2866 ) C613_=_C2900( C613 C2900 ) C613_=_C3000( C613 C3000 ) C613_=_C3030( C613 C3030 ) C613_=_C3045( C613 C3045 ) \nC613_=_C3118( C613 C3118 ) C613_=_C3159( C613 C3159 ) C613_=_C3186( C613 C3186 ) C613_=_C3187( C613 C3187 ) C613_=_C3188( C613 C3188 ) C613_=_C3189( C613 C3189 ) \nC613_=_C3190( C613 C3190 ) C613_=_C3192( C613 C3192 ) C613_=_C3194( C613 C3194 ) C613_=_C3195( C613 C3195 ) C613_=_C3196( C613 C3196 ) C648_=_C778( C648 C778 ) \nC648_=_C1022( C648 C1022 ) C648_=_C1431( C648 C1431 ) C648_=_C1870( C648 C1870 ) C648_=_C2054( C648 C2054 ) C648_=_C2535( C648 C2535 ) C648_=_C2591( C648 C2591 ) \nC648_=_C2832( C648 C2832 ) C648_=_C3112( C648 C3112 ) C648_=_C3129( C648 C3129 ) C648_=_C3233( C648 C3233 ) C648_=_C3495( C648 C3495 ) C648_=_C3608( C648 C3608 ) \nC648_=_C3659( C648 C3659 ) C648_=_C3727( C648 C3727 ) C648_=_C3798( C648 C3798 ) C648_=_C3858( C648 C3858 ) C648_=_C4029( C648 C4029 ) C648_=_C4035( C648 C4035 ) \nC648_=_C4036( C648 C4036 ) C648_=_C4037( C648 C4037 ) C648_=_C4038( C648 C4038 ) C648_=_C4039( C648 C4039 ) C648_=_C4040( C648 C4040 ) C778_=_C1022( C778 C1022 ) \nC778_=_C1431( C778 C1431 ) C778_=_C1870( C778 C1870 ) C778_=_C2054( C778 C2054 ) C778_=_C2535( C778 C2535 ) C778_=_C2591( C778 C2591 ) C778_=_C2832( C778 C2832 ) \nC778_=_C3112( C778 C3112 ) C778_=_C3129( C778 C3129 ) C778_=_C3233( C778 C3233 ) C778_=_C3495( C778 C3495 ) C778_=_C3608( C778 C3608 ) C778_=_C3659( C778 C3659 ) \nC778_=_C3727( C778 C3727 ) C778_=_C3798( C778 C3798 ) C778_=_C3858( C778 C3858 ) C778_=_C4029( C778 C4029 ) C778_=_C4035( C778 C4035 ) C778_=_C4036( C778 C4036 ) \nC778_=_C4037( C778 C4037 ) C778_=_C4038( C778 C4038 ) C778_=_C4039( C778 C4039 ) C778_=_C4040( C778 C4040 ) C796_=_C800( C796 C800 ) C796_=_C1010( C796 C1010 ) \nC796_=_C1343( C796 C1343 ) C796_=_C1419( C796 C1419 ) C796_=_C1531( C796 C1531 ) C796_=_C1883( C796 C1883 ) C796_=_C2060( C796 C2060 ) C796_=_C2264( C796 C2264 ) \nC796_=_C2308( C796 C2308 ) C796_=_C2556( C796 C2556 ) C796_=_C2576( C796 C2576 ) C796_=_C2807( C796 C2807 ) C796_=_C2809( C796 C2809 ) C796_=_C2810( C796 C2810 ) \nC796_=_C2811( C796 C2811 ) C796_=_C2812( C796 C2812 ) C796_=_C2813( C796 C2813 ) C796_=_C2815( C796 C2815 ) C796_=_C2816( C796 C2816 ) C796_=_C2818( C796 C2818 ) \nC796_=_C2819( C796 C2819 ) C796_=_C2820( C796 C2820 ) C796_=_C2821( C796 C2821 ) C796_=_C2822( C796 C2822 ) C796_=_C2823( C796 C2823 ) C800_=_C892( C800 C892 ) \nC800_=_C1017( C800 C1017 ) C800_=_C1257( C800 C1257 ) C800_=_C1329( C800 C1329 ) C800_=_C1776( C800 C1776 ) C800_=_C2171( C800 C2171 ) C800_=_C2294( C800 C2294 ) \nC800_=_C2330( C800 C2330 ) C800_=_C2604( C800 C2604 ) C800_=_C2676( C800 C2676 ) C800_=_C2780( C800 C2780 ) C800_=_C2811( C800 C2811 ) C800_=_C2826( C800 C2826 ) \nC800_=_C2989( C800 C2989 ) C800_=_C3187( C800 C3187 ) C800_=_C3309( C800 C3309 ) C800_=_C3463( C800 C3463 ) C800_=_C3538( C800 C3538 ) C800_=_C3606( C800 C3606 ) \nC800_=_C3607( C800 C3607 ) C800_=_C3608( C800 C3608 ) C800_=_C3610( C800 C3610 ) C800_=_C3611( C800 C3611 ) C800_=_C3612( C800 C3612 ) C820_=_C1014( C820 C1014 ) \nC820_=_C1421( C820 C1421 ) C820_=_C1452( C820 C1452 ) C820_=_C1510( C820 C1510 ) C820_=_C2579( C820 C2579 ) C820_=_C2825( C820 C2825 ) C820_=_C2866( C820 C2866 ) \nC820_=_C2900( C820 C2900 ) C820_=_C3000( C820 C3000 ) C820_=_C3030( C820 C3030 ) C820_=_C3045( C820 C3045 ) C820_=_C3118( C820 C3118 ) C820_=_C3159( C820 C3159 ) \nC820_=_C3186( C820 C3186 ) C820_=_C3187( C820 C3187 ) C820_=_C3188( C820 C3188 ) C820_=_C3189( C820 C3189 ) C820_=_C3190( C820 C3190 ) C820_=_C3192( C820 C3192 ) \nC820_=_C3194( C820 C3194 ) C820_=_C3195( C820 C3195 ) C820_=_C3196( C820 C3196 ) C866_=_C878( C866 C878 ) C866_=_C1007( C866 C1007 ) C866_=_C1573( C866 C1573 ) \nC866_=_C1666( C866 C1666 ) C866_=_C1986( C866 C1986 ) C866_=_C2119( C866 C2119 ) C866_=_C2375( C866 C2375 ) C866_=_C2576( C866 C2576 ) C866_=_C2577( C866 C2577 ) \nC866_=_C2578( C866 C2578 ) C866_=_C2579( C866 C2579 ) C866_=_C2580( C866 C2580 ) C866_=_C2581( C866 C2581 ) C866_=_C2582( C866 C2582 ) C866_=_C2584( C866 C2584 ) \nC866_=_C2585( C866 C2585 ) C866_=_C2586( C866 C2586 ) C866_=_C2587( C866 C2587 ) C866_=_C2588( C866 C2588 ) C866_=_C2589( C866 C2589 ) C866_=_C2590( C866 C2590 ) \nC866_=_C2591( C866 C2591 ) C866_=_C2592( C866 C2592 ) C866_=_C2594( C866 C2594 ) C866_=_C2595( C866 C2595 ) C866_=_C2596( C866 C2596 ) C878_=_C1021( C878 C1021 ) \nC878_=_C1235( C878 C1235 ) C878_=_C1428( C878 C1428 ) C878_=_C1678( C878 C1678 ) C878_=_C1910( C878 C1910 ) C878_=_C2112( C878 C2112 ) C878_=_C2234( C878 C2234 ) \nC878_=_C2504( C878 C2504 ) C878_=_C2588( C878 C2588 ) C878_=_C2830( C878 C2830 ) C878_=_C2860( C878 C2860 ) C878_=_C2909( C878 C2909 ) C878_=_C3367( C878 C3367 ) \nC878_=_C3379( C878 C3379 ) C878_=_C3477( C878 C3477 ) C878_=_C3607( C878 C3607 ) C878_=_C3856( C878 C3856 ) C878_=_C3955( C878 C3955 ) C878_=_C3956( C878 C3956 ) \nC878_=_C3957( C878 C3957 ) C878_=_C3959( C878 C3959 ) C878_=_C3960( C878 C3960 ) C892_=_C1017( C892 C1017 ) C892_=_C1257( C892 C1257 ) C892_=_C1329( C892 C1329 ) \nC892_=_C1776( C892 C1776 ) C892_=_C2171( C892 C2171 ) C892_=_C2294( C892 C2294 ) C892_=_C2330( C892 C2330 ) C892_=_C2604( C892 C2604 ) C892_=_C2676( C892 C2676 ) \nC892_=_C2780( C892 C2780 ) C892_=_C2811( C892 C2811 ) C892_=_C2826( C892 C2826 ) C892_=_C2989( C892 C2989 ) C892_=_C3187( C892 C3187 ) C892_=_C3309( C892 C3309 ) \nC892_=_C3463( C892 C3463 ) C892_=_C3538( C892 C3538 ) C892_=_C3606( C892 C3606 ) C892_=_C3607( C892 C3607 ) C892_=_C3608( C892 C3608 ) C892_=_C3610( C892 C3610 ) \nC892_=_C3611( C892 C3611 ) C892_=_C3612( C892 C3612 ) C950_=_C1023( C950 C1023 ) C950_=_C1566( C950 C1566 ) C950_=_C1612( C950 C1612 ) C950_=_C1780( C950 C1780 ) \nC950_=_C2033( C950 C2033 ) C950_=_C2821( C950 C2821 ) C950_=_C2835( C950 C2835 ) C950_=_C2971( C950 C2971 ) C950_=_C3069( C950 C3069 ) C950_=_C3097( C950 C3097 ) \nC950_=_C3194( C950 C3194 ) C950_=_C3409( C950 C3409 ) C950_=_C3446( C950 C3446 ) C950_=_C3582( C950 C3582 ) C950_=_C3630( C950 C3630 ) C950_=_C3706( C950 C3706 ) \nC950_=_C3793( C950 C3793 ) C950_=_C3890( C950 C3890 ) C950_=_C3959( C950 C3959 ) C950_=_C3971( C950 C3971 ) C950_=_C4037( C950 C4037 ) C950_=_C4076( C950 C4076 ) \nC950_=_C4077( C950 C4077 ) C950_=_C4078( C950 C4078 ) C950_=_C4079( C950 C4079 ) C1005_=_C1007( C1005 C1007 ) C1005_=_C1010( C1005 C1010 ) C1005_=_C1014( C1005 C1014 ) \nC1005_=_C1017( C1005 C1017 ) C1005_=_C1021( C1005 C1021 ) C1005_=_C1022( C1005 C1022 ) C1005_=_C1023( C1005 C1023 ) C1005_=_C1131( C1005 C1131 ) C1005_=_C1203( C1005 C1203 ) \nC1005_=_C1291( C1005 C1291 ) C1005_=_C1415( C1005 C1415 ) C1005_=_C1416( C1005 C1416 ) C1005_=_C1418( C1005 C1418 ) C1005_=_C1419( C1005 C1419 ) C1005_=_C1420( C1005 C1420 ) \nC1005_=_C1421( C1005 C1421 ) C1005_=_C1422( C1005 C1422 ) C1005_=_C1423( C1005 C1423 ) C1005_=_C1424( C1005 C1424 ) C1005_=_C1426( C1005 C1426 ) C1005_=_C1427( C1005 C1427 ) \nC1005_=_C1428( C1005 C1428 ) C1005_=_C1429( C1005 C1429 ) C1005_=_C1430( C1005 C1430 ) C1005_=_C1431( C1005 C1431 ) C1005_=_C1432( C1005 C1432 ) C1005_=_C1434( C1005 C1434 ) \nC1005_=_C1435( C1005 C1435 ) C1005_=_C1436( C1005 C1436 ) C1005_=_C1437( C1005 C1437 ) C1007_=_C1010( C1007 C1010 ) C1007_=_C1014( C1007 C1014 ) C1007_=_C1017( C1007 C1017 ) \nC1007_=_C1021( C1007 C1021 ) C1007_=_C1022( C1007 C1022 ) C1007_=_C1023( C1007 C1023 ) C1007_=_C1573( C1007 C1573 ) C1007_=_C1666( C1007 C1666 ) C1007_=_C1986( C1007 C1986 ) \nC1007_=_C2119( C1007 C2119 ) C1007_=_C2375( C1007 C2375 ) C1007_=_C2576( C1007 C2576 ) C1007_=_C2577( C1007 C2577 ) C1007_=_C2578( C1007 C2578 ) C1007_=_C2579( C1007 C2579 ) \nC1007_=_C2580( C1007 C2580 ) C1007_=_C2581( C1007 C2581 ) C1007_=_C2582( C1007 C2582 ) C1007_=_C2584( C1007 C2584 ) C1007_=_C2585( C1007 C2585 ) C1007_=_C2586( C1007 C2586 ) \nC1007_=_C2587( C1007 C2587 ) C1007_=_C2588( C1007 C2588 ) C1007_=_C2589( C1007 C2589 ) C1007_=_C2590( C1007 C2590 ) C1007_=_C2591( C1007 C2591 ) C1007_=_C2592( C1007 C2592 ) \nC1007_=_C2594( C1007 C2594 ) C1007_=_C2595( C1007 C2595 ) C1007_=_C2596( C1007 C2596 ) C1010_=_C1014( C1010 C1014 ) C1010_=_C1017( C1010 C1017 ) C1010_=_C1021( C1010 C1021 ) \nC1010_=_C1022( C1010 C1022 ) C1010_=_C1023( C1010 C1023 ) C1010_=_C1343( C1010 C1343 ) C1010_=_C1419( C1010 C1419 ) C1010_=_C1531( C1010 C1531 ) C1010_=_C1883( C1010 C1883 ) \nC1010_=_C2060( C1010</w:t>
      </w:r>
    </w:p>
    <w:p>
      <w:pPr>
        <w:pStyle w:val="PreformattedText"/>
        <w:bidi w:val="0"/>
        <w:spacing w:before="0" w:after="0"/>
        <w:jc w:val="left"/>
        <w:rPr/>
      </w:pPr>
      <w:r>
        <w:rPr/>
        <w:t xml:space="preserve"> </w:t>
      </w:r>
      <w:r>
        <w:rPr/>
        <w:t>C2060 ) C1010_=_C2264( C1010 C2264 ) C1010_=_C2308( C1010 C2308 ) C1010_=_C2556( C1010 C2556 ) C1010_=_C2576( C1010 C2576 ) C1010_=_C2807( C1010 C2807 ) \nC1010_=_C2809( C1010 C2809 ) C1010_=_C2810( C1010 C2810 ) C1010_=_C2811( C1010 C2811 ) C1010_=_C2812( C1010 C2812 ) C1010_=_C2813( C1010 C2813 ) C1010_=_C2815( C1010 C2815 ) \nC1010_=_C2816( C1010 C2816 ) C1010_=_C2818( C1010 C2818 ) C1010_=_C2819( C1010 C2819 ) C1010_=_C2820( C1010 C2820 ) C1010_=_C2821( C1010 C2821 ) C1010_=_C2822( C1010 C2822 ) \nC1010_=_C2823( C1010 C2823 ) C1014_=_C1017( C1014 C1017 ) C1014_=_C1021( C1014 C1021 ) C1014_=_C1022( C1014 C1022 ) C1014_=_C1023( C1014 C1023 ) C1014_=_C1421( C1014 C1421 ) \nC1014_=_C1452( C1014 C1452 ) C1014_=_C1510( C1014 C1510 ) C1014_=_C2579( C1014 C2579 ) C1014_=_C2825( C1014 C2825 ) C1014_=_C2866( C1014 C2866 ) C1014_=_C2900( C1014 C2900 ) \nC1014_=_C3000( C1014 C3000 ) C1014_=_C3030( C1014 C3030 ) C1014_=_C3045( C1014 C3045 ) C1014_=_C3118( C1014 C3118 ) C1014_=_C3159( C1014 C3159 ) C1014_=_C3186( C1014 C3186 ) \nC1014_=_C3187( C1014 C3187 ) C1014_=_C3188( C1014 C3188 ) C1014_=_C3189( C1014 C3189 ) C1014_=_C3190( C1014 C3190 ) C1014_=_C3192( C1014 C3192 ) C1014_=_C3194( C1014 C3194 ) \nC1014_=_C3195( C1014 C3195 ) C1014_=_C3196( C1014 C3196 ) C1017_=_C1021( C1017 C1021 ) C1017_=_C1022( C1017 C1022 ) C1017_=_C1023( C1017 C1023 ) C1017_=_C1257( C1017 C1257 ) \nC1017_=_C1329( C1017 C1329 ) C1017_=_C1776( C1017 C1776 ) C1017_=_C2171( C1017 C2171 ) C1017_=_C2294( C1017 C2294 ) C1017_=_C2330( C1017 C2330 ) C1017_=_C2604( C1017 C2604 ) \nC1017_=_C2676( C1017 C2676 ) C1017_=_C2780( C1017 C2780 ) C1017_=_C2811( C1017 C2811 ) C1017_=_C2826( C1017 C2826 ) C1017_=_C2989( C1017 C2989 ) C1017_=_C3187( C1017 C3187 ) \nC1017_=_C3309( C1017 C3309 ) C1017_=_C3463( C1017 C3463 ) C1017_=_C3538( C1017 C3538 ) C1017_=_C3606( C1017 C3606 ) C1017_=_C3607( C1017 C3607 ) C1017_=_C3608( C1017 C3608 ) \nC1017_=_C3610( C1017 C3610 ) C1017_=_C3611( C1017 C3611 ) C1017_=_C3612( C1017 C3612 ) C1021_=_C1022( C1021 C1022 ) C1021_=_C1023( C1021 C1023 ) C1021_=_C1235( C1021 C1235 ) \nC1021_=_C1428( C1021 C1428 ) C1021_=_C1678( C1021 C1678 ) C1021_=_C1910( C1021 C1910 ) C1021_=_C2112( C1021 C2112 ) C1021_=_C2234( C1021 C2234 ) C1021_=_C2504( C1021 C2504 ) \nC1021_=_C2588( C1021 C2588 ) C1021_=_C2830( C1021 C2830 ) C1021_=_C2860( C1021 C2860 ) C1021_=_C2909( C1021 C2909 ) C1021_=_C3367( C1021 C3367 ) C1021_=_C3379( C1021 C3379 ) \nC1021_=_C3477( C1021 C3477 ) C1021_=_C3607( C1021 C3607 ) C1021_=_C3856( C1021 C3856 ) C1021_=_C3955( C1021 C3955 ) C1021_=_C3956( C1021 C3956 ) C1021_=_C3957( C1021 C3957 ) \nC1021_=_C3959( C1021 C3959 ) C1021_=_C3960( C1021 C3960 ) C1022_=_C1023( C1022 C1023 ) C1022_=_C1431( C1022 C1431 ) C1022_=_C1870( C1022 C1870 ) C1022_=_C2054( C1022 C2054 ) \nC1022_=_C2535( C1022 C2535 ) C1022_=_C2591( C1022 C2591 ) C1022_=_C2832( C1022 C2832 ) C1022_=_C3112( C1022 C3112 ) C1022_=_C3129( C1022 C3129 ) C1022_=_C3233( C1022 C3233 ) \nC1022_=_C3495( C1022 C3495 ) C1022_=_C3608( C1022 C3608 ) C1022_=_C3659( C1022 C3659 ) C1022_=_C3727( C1022 C3727 ) C1022_=_C3798( C1022 C3798 ) C1022_=_C3858( C1022 C3858 ) \nC1022_=_C4029( C1022 C4029 ) C1022_=_C4035( C1022 C4035 ) C1022_=_C4036( C1022 C4036 ) C1022_=_C4037( C1022 C4037 ) C1022_=_C4038( C1022 C4038 ) C1022_=_C4039( C1022 C4039 ) \nC1022_=_C4040( C1022 C4040 ) C1023_=_C1566( C1023 C1566 ) C1023_=_C1612( C1023 C1612 ) C1023_=_C1780( C1023 C1780 ) C1023_=_C2033( C1023 C2033 ) C1023_=_C2821( C1023 C2821 ) \nC1023_=_C2835( C1023 C2835 ) C1023_=_C2971( C1023 C2971 ) C1023_=_C3069( C1023 C3069 ) C1023_=_C3097( C1023 C3097 ) C1023_=_C3194( C1023 C3194 ) C1023_=_C3409( C1023 C3409 ) \nC1023_=_C3446( C1023 C3446 ) C1023_=_C3582( C1023 C3582 ) C1023_=_C3630( C1023 C3630 ) C1023_=_C3706( C1023 C3706 ) C1023_=_C3793( C1023 C3793 ) C1023_=_C3890( C1023 C3890 ) \nC1023_=_C3959( C1023 C3959 ) C1023_=_C3971( C1023 C3971 ) C1023_=_C4037( C1023 C4037 ) C1023_=_C4076( C1023 C4076 ) C1023_=_C4077( C1023 C4077 ) C1023_=_C4078( C1023 C4078 ) \nC1023_=_C4079( C1023 C4079 ) C1131_=_C1203( C1131 C1203 ) C1131_=_C1291( C1131 C1291 ) C1131_=_C1415( C1131 C1415 ) C1131_=_C1416( C1131 C1416 ) C1131_=_C1418( C1131 C1418 ) \nC1131_=_C1419( C1131 C1419 ) C1131_=_C1420( C1131 C1420 ) C1131_=_C1421( C1131 C1421 ) C1131_=_C1422( C1131 C1422 ) C1131_=_C1423( C1131 C1423 ) C1131_=_C1424( C1131 C1424 ) \nC1131_=_C1426( C1131 C1426 ) C1131_=_C1427( C1131 C1427 ) C1131_=_C1428( C1131 C1428 ) C1131_=_C1429( C1131 C1429 ) C1131_=_C1430( C1131 C1430 ) C1131_=_C1431( C1131 C1431 ) \nC1131_=_C1432( C1131 C1432 ) C1131_=_C1434( C1131 C1434 ) C1131_=_C1435( C1131 C1435 ) C1131_=_C1436( C1131 C1436 ) C1131_=_C1437( C1131 C1437 ) C1203_=_C1291( C1203 C1291 ) \nC1203_=_C1415( C1203 C1415 ) C1203_=_C1416( C1203 C1416 ) C1203_=_C1418( C1203 C1418 ) C1203_=_C1419( C1203 C1419 ) C1203_=_C1420( C1203 C1420 ) C1203_=_C1421( C1203 C1421 ) \nC1203_=_C1422( C1203 C1422 ) C1203_=_C1423( C1203 C1423 ) C1203_=_C1424( C1203 C1424 ) C1203_=_C1426( C1203 C1426 ) C1203_=_C1427( C1203 C1427 ) C1203_=_C1428( C1203 C1428 ) \nC1203_=_C1429( C1203 C1429 ) C1203_=_C1430( C1203 C1430 ) C1203_=_C1431( C1203 C1431 ) C1203_=_C1432( C1203 C1432 ) C1203_=_C1434( C1203 C1434 ) C1203_=_C1435( C1203 C1435 ) \nC1203_=_C1436( C1203 C1436 ) C1203_=_C1437( C1203 C1437 ) C1235_=_C1428( C1235 C1428 ) C1235_=_C1678( C1235 C1678 ) C1235_=_C1910( C1235 C1910 ) C1235_=_C2112( C1235 C2112 ) \nC1235_=_C2234( C1235 C2234 ) C1235_=_C2504( C1235 C2504 ) C1235_=_C2588( C1235 C2588 ) C1235_=_C2830( C1235 C2830 ) C1235_=_C2860( C1235 C2860 ) C1235_=_C2909( C1235 C2909 ) \nC1235_=_C3367( C1235 C3367 ) C1235_=_C3379( C1235 C3379 ) C1235_=_C3477( C1235 C3477 ) C1235_=_C3607( C1235 C3607 ) C1235_=_C3856( C1235 C3856 ) C1235_=_C3955( C1235 C3955 ) \nC1235_=_C3956( C1235 C3956 ) C1235_=_C3957( C1235 C3957 ) C1235_=_C3959( C1235 C3959 ) C1235_=_C3960( C1235 C3960 ) C1257_=_C1329( C1257 C1329 ) C1257_=_C1776( C1257 C1776 ) \nC1257_=_C2171( C1257 C2171 ) C1257_=_C2294( C1257 C2294 ) C1257_=_C2330( C1257 C2330 ) C1257_=_C2604( C1257 C2604 ) C1257_=_C2676( C1257 C2676 ) C1257_=_C2780( C1257 C2780 ) \nC1257_=_C2811( C1257 C2811 ) C1257_=_C2826( C1257 C2826 ) C1257_=_C2989( C1257 C2989 ) C1257_=_C3187( C1257 C3187 ) C1257_=_C3309( C1257 C3309 ) C1257_=_C3463( C1257 C3463 ) \nC1257_=_C3538( C1257 C3538 ) C1257_=_C3606( C1257 C3606 ) C1257_=_C3607( C1257 C3607 ) C1257_=_C3608( C1257 C3608 ) C1257_=_C3610( C1257 C3610 ) C1257_=_C3611( C1257 C3611 ) \nC1257_=_C3612( C1257 C3612 ) C1291_=_C1415( C1291 C1415 ) C1291_=_C1416( C1291 C1416 ) C1291_=_C1418( C1291 C1418 ) C1291_=_C1419( C1291 C1419 ) C1291_=_C1420( C1291 C1420 ) \nC1291_=_C1421( C1291 C1421 ) C1291_=_C1422( C1291 C1422 ) C1291_=_C1423( C1291 C1423 ) C1291_=_C1424( C1291 C1424 ) C1291_=_C1426( C1291 C1426 ) C1291_=_C1427( C1291 C1427 ) \nC1291_=_C1428( C1291 C1428 ) C1291_=_C1429( C1291 C1429 ) C1291_=_C1430( C1291 C1430 ) C1291_=_C1431( C1291 C1431 ) C1291_=_C1432( C1291 C1432 ) C1291_=_C1434( C1291 C1434 ) \nC1291_=_C1435( C1291 C1435 ) C1291_=_C1436( C1291 C1436 ) C1291_=_C1437( C1291 C1437 ) C1329_=_C1776( C1329 C1776 ) C1329_=_C2171( C1329 C2171 ) C1329_=_C2294( C1329 C2294 ) \nC1329_=_C2330( C1329 C2330 ) C1329_=_C2604( C1329 C2604 ) C1329_=_C2676( C1329 C2676 ) C1329_=_C2780( C1329 C2780 ) C1329_=_C2811( C1329 C2811 ) C1329_=_C2826( C1329 C2826 ) \nC1329_=_C2989( C1329 C2989 ) C1329_=_C3187( C1329 C3187 ) C1329_=_C3309( C1329 C3309 ) C1329_=_C3463( C1329 C3463 ) C1329_=_C3538( C1329 C3538 ) C1329_=_C3606( C1329 C3606 ) \nC1329_=_C3607( C1329 C3607 ) C1329_=_C3608( C1329 C3608 ) C1329_=_C3610( C1329 C3610 ) C1329_=_C3611( C1329 C3611 ) C1329_=_C3612( C1329 C3612 ) C1343_=_C1419( C1343 C1419 ) \nC1343_=_C1531( C1343 C1531 ) C1343_=_C1883( C1343 C1883 ) C1343_=_C2060( C1343 C2060 ) C1343_=_C2264( C1343 C2264 ) C1343_=_C2308( C1343 C2308 ) C1343_=_C2556( C1343 C2556 ) \nC1343_=_C2576( C1343 C2576 ) C1343_=_C2807( C1343 C2807 ) C1343_=_C2809( C1343 C2809 ) C1343_=_C2810( C1343 C2810 ) C1343_=_C2811( C1343 C2811 ) C1343_=_C2812( C1343 C2812 ) \nC1343_=_C2813( C1343 C2813 ) C1343_=_C2815( C1343 C2815 ) C1343_=_C2816( C1343 C2816 ) C1343_=_C2818( C1343 C2818 ) C1343_=_C2819( C1343 C2819 ) C1343_=_C2820( C1343 C2820 ) \nC1343_=_C2821( C1343 C2821 ) C1343_=_C2822( C1343 C2822 ) C1343_=_C2823( C1343 C2823 ) C1415_=_C1416( C1415 C1416 ) C1415_=_C1418( C1415 C1418 ) C1415_=_C1419( C1415 C1419 ) \nC1415_=_C1420( C1415 C1420 ) C1415_=_C1421( C1415 C1421 ) C1415_=_C1422( C1415 C1422 ) C1415_=_C1423( C1415 C1423 ) C1415_=_C1424( C1415 C1424 ) C1415_=_C1426( C1415 C1426 ) \nC1415_=_C1427( C1415 C1427 ) C1415_=_C1428( C1415 C1428 ) C1415_=_C1429( C1415 C1429 ) C1415_=_C1430( C1415 C1430 ) C1415_=_C1431( C1415 C1431 ) C1415_=_C1432( C1415 C1432 ) \nC1415_=_C1434( C1415 C1434 ) C1415_=_C1435( C1415 C1435 ) C1415_=_C1436( C1415 C1436 ) C1415_=_C1437( C1415 C1437 ) C1415_=_C1573( C1415 C1573 ) C1416_=_C1418( C1416 C1418 ) \nC1416_=_C1419( C1416 C1419 ) C1416_=_C1420( C1416 C1420 ) C1416_=_C1421( C1416 C1421 ) C1416_=_C1422( C1416 C1422 ) C1416_=_C1423( C1416 C1423 ) C1416_=_C1424( C1416 C1424 ) \nC1416_=_C1426( C1416 C1426 ) C1416_=_C1427( C1416 C1427 ) C1416_=_C1428( C1416 C1428 ) C1416_=_C1429( C1416 C1429 ) C1416_=_C1430( C1416 C1430 ) C1416_=_C1431( C1416 C1431 ) \nC1416_=_C1432( C1416 C1432 ) C1416_=_C1434( C1416 C1434 ) C1416_=_C1435( C1416 C1435 ) C1416_=_C1436( C1416 C1436 ) C1416_=_C1437( C1416 C1437 ) C1416_=_C2060( C1416 C2060 ) \nC1418_=_C1419( C1418 C1419 ) C1418_=_C1420( C1418 C1420 ) C1418_=_C1421( C1418 C1421 ) C1418_=_C1422( C1418 C1422 ) C1418_=_C1423( C1418 C1423 ) C1418_=_C1424( C1418 C1424 ) \nC1418_=_C1426( C1418 C1426 ) C1418_=_C1427( C1418 C1427 ) C1418_=_C1428( C1418 C1428 ) C1418_=_C1429( C1418 C1429 ) C1418_=_C1430( C1418 C1430 ) C1418_=_C1431( C1418 C1431 ) \nC1418_=_C1432( C1418 C1432 ) C1418_=_C1434( C1418 C1434 ) C1418_=_C1435(</w:t>
      </w:r>
    </w:p>
    <w:p>
      <w:pPr>
        <w:pStyle w:val="PreformattedText"/>
        <w:bidi w:val="0"/>
        <w:spacing w:before="0" w:after="0"/>
        <w:jc w:val="left"/>
        <w:rPr/>
      </w:pPr>
      <w:r>
        <w:rPr/>
        <w:t xml:space="preserve"> </w:t>
      </w:r>
      <w:r>
        <w:rPr/>
        <w:t>C1418 C1435 ) C1418_=_C1436( C1418 C1436 ) C1418_=_C1437( C1418 C1437 ) C1418_=_C2604( C1418 C2604 ) \nC1419_=_C1420( C1419 C1420 ) C1419_=_C1421( C1419 C1421 ) C1419_=_C1422( C1419 C1422 ) C1419_=_C1423( C1419 C1423 ) C1419_=_C1424( C1419 C1424 ) C1419_=_C1426( C1419 C1426 ) \nC1419_=_C1427( C1419 C1427 ) C1419_=_C1428( C1419 C1428 ) C1419_=_C1429( C1419 C1429 ) C1419_=_C1430( C1419 C1430 ) C1419_=_C1431( C1419 C1431 ) C1419_=_C1432( C1419 C1432 ) \nC1419_=_C1434( C1419 C1434 ) C1419_=_C1435( C1419 C1435 ) C1419_=_C1436( C1419 C1436 ) C1419_=_C1437( C1419 C1437 ) C1419_=_C1531( C1419 C1531 ) C1419_=_C1883( C1419 C1883 ) \nC1419_=_C2060( C1419 C2060 ) C1419_=_C2264( C1419 C2264 ) C1419_=_C2308( C1419 C2308 ) C1419_=_C2556( C1419 C2556 ) C1419_=_C2576( C1419 C2576 ) C1419_=_C2807( C1419 C2807 ) \nC1419_=_C2809( C1419 C2809 ) C1419_=_C2810( C1419 C2810 ) C1419_=_C2811( C1419 C2811 ) C1419_=_C2812( C1419 C2812 ) C1419_=_C2813( C1419 C2813 ) C1419_=_C2815( C1419 C2815 ) \nC1419_=_C2816( C1419 C2816 ) C1419_=_C2818( C1419 C2818 ) C1419_=_C2819( C1419 C2819 ) C1419_=_C2820( C1419 C2820 ) C1419_=_C2821( C1419 C2821 ) C1419_=_C2822( C1419 C2822 ) \nC1419_=_C2823( C1419 C2823 ) C1420_=_C1421( C1420 C1421 ) C1420_=_C1422( C1420 C1422 ) C1420_=_C1423( C1420 C1423 ) C1420_=_C1424( C1420 C1424 ) C1420_=_C1426( C1420 C1426 ) \nC1420_=_C1427( C1420 C1427 ) C1420_=_C1428( C1420 C1428 ) C1420_=_C1429( C1420 C1429 ) C1420_=_C1430( C1420 C1430 ) C1420_=_C1431( C1420 C1431 ) C1420_=_C1432( C1420 C1432 ) \nC1420_=_C1434( C1420 C1434 ) C1420_=_C1435( C1420 C1435 ) C1420_=_C1436( C1420 C1436 ) C1420_=_C1437( C1420 C1437 ) C1420_=_C2577( C1420 C2577 ) C1420_=_C2807( C1420 C2807 ) \nC1420_=_C2825( C1420 C2825 ) C1420_=_C2826( C1420 C2826 ) C1420_=_C2830( C1420 C2830 ) C1420_=_C2832( C1420 C2832 ) C1420_=_C2835( C1420 C2835 ) C1421_=_C1422( C1421 C1422 ) \nC1421_=_C1423( C1421 C1423 ) C1421_=_C1424( C1421 C1424 ) C1421_=_C1426( C1421 C1426 ) C1421_=_C1427( C1421 C1427 ) C1421_=_C1428( C1421 C1428 ) C1421_=_C1429( C1421 C1429 ) \nC1421_=_C1430( C1421 C1430 ) C1421_=_C1431( C1421 C1431 ) C1421_=_C1432( C1421 C1432 ) C1421_=_C1434( C1421 C1434 ) C1421_=_C1435( C1421 C1435 ) C1421_=_C1436( C1421 C1436 ) \nC1421_=_C1437( C1421 C1437 ) C1421_=_C1452( C1421 C1452 ) C1421_=_C1510( C1421 C1510 ) C1421_=_C2579( C1421 C2579 ) C1421_=_C2825( C1421 C2825 ) C1421_=_C2866( C1421 C2866 ) \nC1421_=_C2900( C1421 C2900 ) C1421_=_C3000( C1421 C3000 ) C1421_=_C3030( C1421 C3030 ) C1421_=_C3045( C1421 C3045 ) C1421_=_C3118( C1421 C3118 ) C1421_=_C3159( C1421 C3159 ) \nC1421_=_C3186( C1421 C3186 ) C1421_=_C3187( C1421 C3187 ) C1421_=_C3188( C1421 C3188 ) C1421_=_C3189( C1421 C3189 ) C1421_=_C3190( C1421 C3190 ) C1421_=_C3192( C1421 C3192 ) \nC1421_=_C3194( C1421 C3194 ) C1421_=_C3195( C1421 C3195 ) C1421_=_C3196( C1421 C3196 ) C1422_=_C1423( C1422 C1423 ) C1422_=_C1424( C1422 C1424 ) C1422_=_C1426( C1422 C1426 ) \nC1422_=_C1427( C1422 C1427 ) C1422_=_C1428( C1422 C1428 ) C1422_=_C1429( C1422 C1429 ) C1422_=_C1430( C1422 C1430 ) C1422_=_C1431( C1422 C1431 ) C1422_=_C1432( C1422 C1432 ) \nC1422_=_C1434( C1422 C1434 ) C1422_=_C1435( C1422 C1435 ) C1422_=_C1436( C1422 C1436 ) C1422_=_C1437( C1422 C1437 ) C1423_=_C1424( C1423 C1424 ) C1423_=_C1426( C1423 C1426 ) \nC1423_=_C1427( C1423 C1427 ) C1423_=_C1428( C1423 C1428 ) C1423_=_C1429( C1423 C1429 ) C1423_=_C1430( C1423 C1430 ) C1423_=_C1431( C1423 C1431 ) C1423_=_C1432( C1423 C1432 ) \nC1423_=_C1434( C1423 C1434 ) C1423_=_C1435( C1423 C1435 ) C1423_=_C1436( C1423 C1436 ) C1423_=_C1437( C1423 C1437 ) C1424_=_C1426( C1424 C1426 ) C1424_=_C1427( C1424 C1427 ) \nC1424_=_C1428( C1424 C1428 ) C1424_=_C1429( C1424 C1429 ) C1424_=_C1430( C1424 C1430 ) C1424_=_C1431( C1424 C1431 ) C1424_=_C1432( C1424 C1432 ) C1424_=_C1434( C1424 C1434 ) \nC1424_=_C1435( C1424 C1435 ) C1424_=_C1436( C1424 C1436 ) C1424_=_C1437( C1424 C1437 ) C1426_=_C1427( C1426 C1427 ) C1426_=_C1428( C1426 C1428 ) C1426_=_C1429( C1426 C1429 ) \nC1426_=_C1430( C1426 C1430 ) C1426_=_C1431( C1426 C1431 ) C1426_=_C1432( C1426 C1432 ) C1426_=_C1434( C1426 C1434 ) C1426_=_C1435( C1426 C1435 ) C1426_=_C1436( C1426 C1436 ) \nC1426_=_C1437( C1426 C1437 ) C1427_=_C1428( C1427 C1428 ) C1427_=_C1429( C1427 C1429 ) C1427_=_C1430( C1427 C1430 ) C1427_=_C1431( C1427 C1431 ) C1427_=_C1432( C1427 C1432 ) \nC1427_=_C1434( C1427 C1434 ) C1427_=_C1435( C1427 C1435 ) C1427_=_C1436( C1427 C1436 ) C1427_=_C1437( C1427 C1437 ) C1428_=_C1429( C1428 C1429 ) C1428_=_C1430( C1428 C1430 ) \nC1428_=_C1431( C1428 C1431 ) C1428_=_C1432( C1428 C1432 ) C1428_=_C1434( C1428 C1434 ) C1428_=_C1435( C1428 C1435 ) C1428_=_C1436( C1428 C1436 ) C1428_=_C1437( C1428 C1437 ) \nC1428_=_C1678( C1428 C1678 ) C1428_=_C1910( C1428 C1910 ) C1428_=_C2112( C1428 C2112 ) C1428_=_C2234( C1428 C2234 ) C1428_=_C2504( C1428 C2504 ) C1428_=_C2588( C1428 C2588 ) \nC1428_=_C2830( C1428 C2830 ) C1428_=_C2860( C1428 C2860 ) C1428_=_C2909( C1428 C2909 ) C1428_=_C3367( C1428 C3367 ) C1428_=_C3379( C1428 C3379 ) C1428_=_C3477( C1428 C3477 ) \nC1428_=_C3607( C1428 C3607 ) C1428_=_C3856( C1428 C3856 ) C1428_=_C3955( C1428 C3955 ) C1428_=_C3956( C1428 C3956 ) C1428_=_C3957( C1428 C3957 ) C1428_=_C3959( C1428 C3959 ) \nC1428_=_C3960( C1428 C3960 ) C1429_=_C1430( C1429 C1430 ) C1429_=_C1431( C1429 C1431 ) C1429_=_C1432( C1429 C1432 ) C1429_=_C1434( C1429 C1434 ) C1429_=_C1435( C1429 C1435 ) \nC1429_=_C1436( C1429 C1436 ) C1429_=_C1437( C1429 C1437 ) C1430_=_C1431( C1430 C1431 ) C1430_=_C1432( C1430 C1432 ) C1430_=_C1434( C1430 C1434 ) C1430_=_C1435( C1430 C1435 ) \nC1430_=_C1436( C1430 C1436 ) C1430_=_C1437( C1430 C1437 ) C1431_=_C1432( C1431 C1432 ) C1431_=_C1434( C1431 C1434 ) C1431_=_C1435( C1431 C1435 ) C1431_=_C1436( C1431 C1436 ) \nC1431_=_C1437( C1431 C1437 ) C1431_=_C1870( C1431 C1870 ) C1431_=_C2054( C1431 C2054 ) C1431_=_C2535( C1431 C2535 ) C1431_=_C2591( C1431 C2591 ) C1431_=_C2832( C1431 C2832 ) \nC1431_=_C3112( C1431 C3112 ) C1431_=_C3129( C1431 C3129 ) C1431_=_C3233( C1431 C3233 ) C1431_=_C3495( C1431 C3495 ) C1431_=_C3608( C1431 C3608 ) C1431_=_C3659( C1431 C3659 ) \nC1431_=_C3727( C1431 C3727 ) C1431_=_C3798( C1431 C3798 ) C1431_=_C3858( C1431 C3858 ) C1431_=_C4029( C1431 C4029 ) C1431_=_C4035( C1431 C4035 ) C1431_=_C4036( C1431 C4036 ) \nC1431_=_C4037( C1431 C4037 ) C1431_=_C4038( C1431 C4038 ) C1431_=_C4039( C1431 C4039 ) C1431_=_C4040( C1431 C4040 ) C1432_=_C1434( C1432 C1434 ) C1432_=_C1435( C1432 C1435 ) \nC1432_=_C1436( C1432 C1436 ) C1432_=_C1437( C1432 C1437 ) C1434_=_C1435( C1434 C1435 ) C1434_=_C1436( C1434 C1436 ) C1434_=_C1437( C1434 C1437 ) C1435_=_C1436( C1435 C1436 ) \nC1435_=_C1437( C1435 C1437 ) C1436_=_C1437( C1436 C1437 ) C1436_=_C2594( C1436 C2594 ) C1436_=_C2822( C1436 C2822 ) C1436_=_C3195( C1436 C3195 ) C1436_=_C3610( C1436 C3610 ) \nC1436_=_C3960( C1436 C3960 ) C1436_=_C4038( C1436 C4038 ) C1436_=_C4076( C1436 C4076 ) C1437_=_C4078( C1437 C4078 ) C1452_=_C1510( C1452 C1510 ) C1452_=_C2579( C1452 C2579 ) \nC1452_=_C2825( C1452 C2825 ) C1452_=_C2866( C1452 C2866 ) C1452_=_C2900( C1452 C2900 ) C1452_=_C3000( C1452 C3000 ) C1452_=_C3030( C1452 C3030 ) C1452_=_C3045( C1452 C3045 ) \nC1452_=_C3118( C1452 C3118 ) C1452_=_C3159( C1452 C3159 ) C1452_=_C3186( C1452 C3186 ) C1452_=_C3187( C1452 C3187 ) C1452_=_C3188( C1452 C3188 ) C1452_=_C3189( C1452 C3189 ) \nC1452_=_C3190( C1452 C3190 ) C1452_=_C3192( C1452 C3192 ) C1452_=_C3194( C1452 C3194 ) C1452_=_C3195( C1452 C3195 ) C1452_=_C3196( C1452 C3196 ) C1510_=_C2579( C1510 C2579 ) \nC1510_=_C2825( C1510 C2825 ) C1510_=_C2866( C1510 C2866 ) C1510_=_C2900( C1510 C2900 ) C1510_=_C3000( C1510 C3000 ) C1510_=_C3030( C1510 C3030 ) C1510_=_C3045( C1510 C3045 ) \nC1510_=_C3118( C1510 C3118 ) C1510_=_C3159( C1510 C3159 ) C1510_=_C3186( C1510 C3186 ) C1510_=_C3187( C1510 C3187 ) C1510_=_C3188( C1510 C3188 ) C1510_=_C3189( C1510 C3189 ) \nC1510_=_C3190( C1510 C3190 ) C1510_=_C3192( C1510 C3192 ) C1510_=_C3194( C1510 C3194 ) C1510_=_C3195( C1510 C3195 ) C1510_=_C3196( C1510 C3196 ) C1531_=_C1883( C1531 C1883 ) \nC1531_=_C2060( C1531 C2060 ) C1531_=_C2264( C1531 C2264 ) C1531_=_C2308( C1531 C2308 ) C1531_=_C2556( C1531 C2556 ) C1531_=_C2576( C1531 C2576 ) C1531_=_C2807( C1531 C2807 ) \nC1531_=_C2809( C1531 C2809 ) C1531_=_C2810( C1531 C2810 ) C1531_=_C2811( C1531 C2811 ) C1531_=_C2812( C1531 C2812 ) C1531_=_C2813( C1531 C2813 ) C1531_=_C2815( C1531 C2815 ) \nC1531_=_C2816( C1531 C2816 ) C1531_=_C2818( C1531 C2818 ) C1531_=_C2819( C1531 C2819 ) C1531_=_C2820( C1531 C2820 ) C1531_=_C2821( C1531 C2821 ) C1531_=_C2822( C1531 C2822 ) \nC1531_=_C2823( C1531 C2823 ) C1566_=_C1612( C1566 C1612 ) C1566_=_C1780( C1566 C1780 ) C1566_=_C2033( C1566 C2033 ) C1566_=_C2821( C1566 C2821 ) C1566_=_C2835( C1566 C2835 ) \nC1566_=_C2971( C1566 C2971 ) C1566_=_C3069( C1566 C3069 ) C1566_=_C3097( C1566 C3097 ) C1566_=_C3194( C1566 C3194 ) C1566_=_C3409( C1566 C3409 ) C1566_=_C3446( C1566 C3446 ) \nC1566_=_C3582( C1566 C3582 ) C1566_=_C3630( C1566 C3630 ) C1566_=_C3706( C1566 C3706 ) C1566_=_C3793( C1566 C3793 ) C1566_=_C3890( C1566 C3890 ) C1566_=_C3959( C1566 C3959 ) \nC1566_=_C3971( C1566 C3971 ) C1566_=_C4037( C1566 C4037 ) C1566_=_C4076( C1566 C4076 ) C1566_=_C4077( C1566 C4077 ) C1566_=_C4078( C1566 C4078 ) C1566_=_C4079( C1566 C4079 ) \nC1573_=_C1666( C1573 C1666 ) C1573_=_C1986( C1573 C1986 ) C1573_=_C2119( C1573 C2119 ) C1573_=_C2375( C1573 C2375 ) C1573_=_C2576( C1573 C2576 ) C1573_=_C2577( C1573 C2577 ) \nC1573_=_C2578( C1573 C2578 ) C1573_=_C2579( C1573 C2579 ) C1573_=_C2580( C1573 C2580 ) C1573_=_C2581( C1573 C2581 ) C1573_=_C2582( C1573 C2582 ) C1573_=_C2584( C1573 C2584 ) \nC1573_=_C2585( C1573 C2585 ) C1573_=_C2586( C1573 C2586 ) C1573_=_C2587( C1573 C2587 ) C1573_=_C2588( C1573 C2588 ) C1573_=_C2589( C1573 C2589 ) C1573_=_C2590( C1573 C2590 ) \nC1573_=_C2591( C1573 C2591 ) C1573_=_C2592( C1573 C2592 ) C1573_=_C2594( C1573 C2594 ) C1573_=_C2595( C1573 C2595 ) C1573_=_C2596(</w:t>
      </w:r>
    </w:p>
    <w:p>
      <w:pPr>
        <w:pStyle w:val="PreformattedText"/>
        <w:bidi w:val="0"/>
        <w:spacing w:before="0" w:after="0"/>
        <w:jc w:val="left"/>
        <w:rPr/>
      </w:pPr>
      <w:r>
        <w:rPr/>
        <w:t xml:space="preserve"> </w:t>
      </w:r>
      <w:r>
        <w:rPr/>
        <w:t>C1573 C2596 ) C1612_=_C1780( C1612 C1780 ) \nC1612_=_C2033( C1612 C2033 ) C1612_=_C2821( C1612 C2821 ) C1612_=_C2835( C1612 C2835 ) C1612_=_C2971( C1612 C2971 ) C1612_=_C3069( C1612 C3069 ) C1612_=_C3097( C1612 C3097 ) \nC1612_=_C3194( C1612 C3194 ) C1612_=_C3409( C1612 C3409 ) C1612_=_C3446( C1612 C3446 ) C1612_=_C3582( C1612 C3582 ) C1612_=_C3630( C1612 C3630 ) C1612_=_C3706( C1612 C3706 ) \nC1612_=_C3793( C1612 C3793 ) C1612_=_C3890( C1612 C3890 ) C1612_=_C3959( C1612 C3959 ) C1612_=_C3971( C1612 C3971 ) C1612_=_C4037( C1612 C4037 ) C1612_=_C4076( C1612 C4076 ) \nC1612_=_C4077( C1612 C4077 ) C1612_=_C4078( C1612 C4078 ) C1612_=_C4079( C1612 C4079 ) C1666_=_C1678( C1666 C1678 ) C1666_=_C1986( C1666 C1986 ) C1666_=_C2119( C1666 C2119 ) \nC1666_=_C2375( C1666 C2375 ) C1666_=_C2576( C1666 C2576 ) C1666_=_C2577( C1666 C2577 ) C1666_=_C2578( C1666 C2578 ) C1666_=_C2579( C1666 C2579 ) C1666_=_C2580( C1666 C2580 ) \nC1666_=_C2581( C1666 C2581 ) C1666_=_C2582( C1666 C2582 ) C1666_=_C2584( C1666 C2584 ) C1666_=_C2585( C1666 C2585 ) C1666_=_C2586( C1666 C2586 ) C1666_=_C2587( C1666 C2587 ) \nC1666_=_C2588( C1666 C2588 ) C1666_=_C2589( C1666 C2589 ) C1666_=_C2590( C1666 C2590 ) C1666_=_C2591( C1666 C2591 ) C1666_=_C2592( C1666 C2592 ) C1666_=_C2594( C1666 C2594 ) \nC1666_=_C2595( C1666 C2595 ) C1666_=_C2596( C1666 C2596 ) C1678_=_C1910( C1678 C1910 ) C1678_=_C2112( C1678 C2112 ) C1678_=_C2234( C1678 C2234 ) C1678_=_C2504( C1678 C2504 ) \nC1678_=_C2588( C1678 C2588 ) C1678_=_C2830( C1678 C2830 ) C1678_=_C2860( C1678 C2860 ) C1678_=_C2909( C1678 C2909 ) C1678_=_C3367( C1678 C3367 ) C1678_=_C3379( C1678 C3379 ) \nC1678_=_C3477( C1678 C3477 ) C1678_=_C3607( C1678 C3607 ) C1678_=_C3856( C1678 C3856 ) C1678_=_C3955( C1678 C3955 ) C1678_=_C3956( C1678 C3956 ) C1678_=_C3957( C1678 C3957 ) \nC1678_=_C3959( C1678 C3959 ) C1678_=_C3960( C1678 C3960 ) C1776_=_C1780( C1776 C1780 ) C1776_=_C2171( C1776 C2171 ) C1776_=_C2294( C1776 C2294 ) C1776_=_C2330( C1776 C2330 ) \nC1776_=_C2604( C1776 C2604 ) C1776_=_C2676( C1776 C2676 ) C1776_=_C2780( C1776 C2780 ) C1776_=_C2811( C1776 C2811 ) C1776_=_C2826( C1776 C2826 ) C1776_=_C2989( C1776 C2989 ) \nC1776_=_C3187( C1776 C3187 ) C1776_=_C3309( C1776 C3309 ) C1776_=_C3463( C1776 C3463 ) C1776_=_C3538( C1776 C3538 ) C1776_=_C3606( C1776 C3606 ) C1776_=_C3607( C1776 C3607 ) \nC1776_=_C3608( C1776 C3608 ) C1776_=_C3610( C1776 C3610 ) C1776_=_C3611( C1776 C3611 ) C1776_=_C3612( C1776 C3612 ) C1780_=_C2033( C1780 C2033 ) C1780_=_C2821( C1780 C2821 ) \nC1780_=_C2835( C1780 C2835 ) C1780_=_C2971( C1780 C2971 ) C1780_=_C3069( C1780 C3069 ) C1780_=_C3097( C1780 C3097 ) C1780_=_C3194( C1780 C3194 ) C1780_=_C3409( C1780 C3409 ) \nC1780_=_C3446( C1780 C3446 ) C1780_=_C3582( C1780 C3582 ) C1780_=_C3630( C1780 C3630 ) C1780_=_C3706( C1780 C3706 ) C1780_=_C3793( C1780 C3793 ) C1780_=_C3890( C1780 C3890 ) \nC1780_=_C3959( C1780 C3959 ) C1780_=_C3971( C1780 C3971 ) C1780_=_C4037( C1780 C4037 ) C1780_=_C4076( C1780 C4076 ) C1780_=_C4077( C1780 C4077 ) C1780_=_C4078( C1780 C4078 ) \nC1780_=_C4079( C1780 C4079 ) C1870_=_C2054( C1870 C2054 ) C1870_=_C2535( C1870 C2535 ) C1870_=_C2591( C1870 C2591 ) C1870_=_C2832( C1870 C2832 ) C1870_=_C3112( C1870 C3112 ) \nC1870_=_C3129( C1870 C3129 ) C1870_=_C3233( C1870 C3233 ) C1870_=_C3495( C1870 C3495 ) C1870_=_C3608( C1870 C3608 ) C1870_=_C3659( C1870 C3659 ) C1870_=_C3727( C1870 C3727 ) \nC1870_=_C3798( C1870 C3798 ) C1870_=_C3858( C1870 C3858 ) C1870_=_C4029( C1870 C4029 ) C1870_=_C4035( C1870 C4035 ) C1870_=_C4036( C1870 C4036 ) C1870_=_C4037( C1870 C4037 ) \nC1870_=_C4038( C1870 C4038 ) C1870_=_C4039( C1870 C4039 ) C1870_=_C4040( C1870 C4040 ) C1883_=_C2060( C1883 C2060 ) C1883_=_C2264( C1883 C2264 ) C1883_=_C2308( C1883 C2308 ) \nC1883_=_C2556( C1883 C2556 ) C1883_=_C2576( C1883 C2576 ) C1883_=_C2807( C1883 C2807 ) C1883_=_C2809( C1883 C2809 ) C1883_=_C2810( C1883 C2810 ) C1883_=_C2811( C1883 C2811 ) \nC1883_=_C2812( C1883 C2812 ) C1883_=_C2813( C1883 C2813 ) C1883_=_C2815( C1883 C2815 ) C1883_=_C2816( C1883 C2816 ) C1883_=_C2818( C1883 C2818 ) C1883_=_C2819( C1883 C2819 ) \nC1883_=_C2820( C1883 C2820 ) C1883_=_C2821( C1883 C2821 ) C1883_=_C2822( C1883 C2822 ) C1883_=_C2823( C1883 C2823 ) C1910_=_C2112( C1910 C2112 ) C1910_=_C2234( C1910 C2234 ) \nC1910_=_C2504( C1910 C2504 ) C1910_=_C2588( C1910 C2588 ) C1910_=_C2830( C1910 C2830 ) C1910_=_C2860( C1910 C2860 ) C1910_=_C2909( C1910 C2909 ) C1910_=_C3367( C1910 C3367 ) \nC1910_=_C3379( C1910 C3379 ) C1910_=_C3477( C1910 C3477 ) C1910_=_C3607( C1910 C3607 ) C1910_=_C3856( C1910 C3856 ) C1910_=_C3955( C1910 C3955 ) C1910_=_C3956( C1910 C3956 ) \nC1910_=_C3957( C1910 C3957 ) C1910_=_C3959( C1910 C3959 ) C1910_=_C3960( C1910 C3960 ) C1986_=_C2119( C1986 C2119 ) C1986_=_C2375( C1986 C2375 ) C1986_=_C2576( C1986 C2576 ) \nC1986_=_C2577( C1986 C2577 ) C1986_=_C2578( C1986 C2578 ) C1986_=_C2579( C1986 C2579 ) C1986_=_C2580( C1986 C2580 ) C1986_=_C2581( C1986 C2581 ) C1986_=_C2582( C1986 C2582 ) \nC1986_=_C2584( C1986 C2584 ) C1986_=_C2585( C1986 C2585 ) C1986_=_C2586( C1986 C2586 ) C1986_=_C2587( C1986 C2587 ) C1986_=_C2588( C1986 C2588 ) C1986_=_C2589( C1986 C2589 ) \nC1986_=_C2590( C1986 C2590 ) C1986_=_C2591( C1986 C2591 ) C1986_=_C2592( C1986 C2592 ) C1986_=_C2594( C1986 C2594 ) C1986_=_C2595( C1986 C2595 ) C1986_=_C2596( C1986 C2596 ) \nC2033_=_C2821( C2033 C2821 ) C2033_=_C2835( C2033 C2835 ) C2033_=_C2971( C2033 C2971 ) C2033_=_C3069( C2033 C3069 ) C2033_=_C3097( C2033 C3097 ) C2033_=_C3194( C2033 C3194 ) \nC2033_=_C3409( C2033 C3409 ) C2033_=_C3446( C2033 C3446 ) C2033_=_C3582( C2033 C3582 ) C2033_=_C3630( C2033 C3630 ) C2033_=_C3706( C2033 C3706 ) C2033_=_C3793( C2033 C3793 ) \nC2033_=_C3890( C2033 C3890 ) C2033_=_C3959( C2033 C3959 ) C2033_=_C3971( C2033 C3971 ) C2033_=_C4037( C2033 C4037 ) C2033_=_C4076( C2033 C4076 ) C2033_=_C4077( C2033 C4077 ) \nC2033_=_C4078( C2033 C4078 ) C2033_=_C4079( C2033 C4079 ) C2054_=_C2535( C2054 C2535 ) C2054_=_C2591( C2054 C2591 ) C2054_=_C2832( C2054 C2832 ) C2054_=_C3112( C2054 C3112 ) \nC2054_=_C3129( C2054 C3129 ) C2054_=_C3233( C2054 C3233 ) C2054_=_C3495( C2054 C3495 ) C2054_=_C3608( C2054 C3608 ) C2054_=_C3659( C2054 C3659 ) C2054_=_C3727( C2054 C3727 ) \nC2054_=_C3798( C2054 C3798 ) C2054_=_C3858( C2054 C3858 ) C2054_=_C4029( C2054 C4029 ) C2054_=_C4035( C2054 C4035 ) C2054_=_C4036( C2054 C4036 ) C2054_=_C4037( C2054 C4037 ) \nC2054_=_C4038( C2054 C4038 ) C2054_=_C4039( C2054 C4039 ) C2054_=_C4040( C2054 C4040 ) C2060_=_C2264( C2060 C2264 ) C2060_=_C2308( C2060 C2308 ) C2060_=_C2556( C2060 C2556 ) \nC2060_=_C2576( C2060 C2576 ) C2060_=_C2807( C2060 C2807 ) C2060_=_C2809( C2060 C2809 ) C2060_=_C2810( C2060 C2810 ) C2060_=_C2811( C2060 C2811 ) C2060_=_C2812( C2060 C2812 ) \nC2060_=_C2813( C2060 C2813 ) C2060_=_C2815( C2060 C2815 ) C2060_=_C2816( C2060 C2816 ) C2060_=_C2818( C2060 C2818 ) C2060_=_C2819( C2060 C2819 ) C2060_=_C2820( C2060 C2820 ) \nC2060_=_C2821( C2060 C2821 ) C2060_=_C2822( C2060 C2822 ) C2060_=_C2823( C2060 C2823 ) C2112_=_C2234( C2112 C2234 ) C2112_=_C2504( C2112 C2504 ) C2112_=_C2588( C2112 C2588 ) \nC2112_=_C2830( C2112 C2830 ) C2112_=_C2860( C2112 C2860 ) C2112_=_C2909( C2112 C2909 ) C2112_=_C3367( C2112 C3367 ) C2112_=_C3379( C2112 C3379 ) C2112_=_C3477( C2112 C3477 ) \nC2112_=_C3607( C2112 C3607 ) C2112_=_C3856( C2112 C3856 ) C2112_=_C3955( C2112 C3955 ) C2112_=_C3956( C2112 C3956 ) C2112_=_C3957( C2112 C3957 ) C2112_=_C3959( C2112 C3959 ) \nC2112_=_C3960( C2112 C3960 ) C2119_=_C2375( C2119 C2375 ) C2119_=_C2576( C2119 C2576 ) C2119_=_C2577( C2119 C2577 ) C2119_=_C2578( C2119 C2578 ) C2119_=_C2579( C2119 C2579 ) \nC2119_=_C2580( C2119 C2580 ) C2119_=_C2581( C2119 C2581 ) C2119_=_C2582( C2119 C2582 ) C2119_=_C2584( C2119 C2584 ) C2119_=_C2585( C2119 C2585 ) C2119_=_C2586( C2119 C2586 ) \nC2119_=_C2587( C2119 C2587 ) C2119_=_C2588( C2119 C2588 ) C2119_=_C2589( C2119 C2589 ) C2119_=_C2590( C2119 C2590 ) C2119_=_C2591( C2119 C2591 ) C2119_=_C2592( C2119 C2592 ) \nC2119_=_C2594( C2119 C2594 ) C2119_=_C2595( C2119 C2595 ) C2119_=_C2596( C2119 C2596 ) C2171_=_C2294( C2171 C2294 ) C2171_=_C2330( C2171 C2330 ) C2171_=_C2604( C2171 C2604 ) \nC2171_=_C2676( C2171 C2676 ) C2171_=_C2780( C2171 C2780 ) C2171_=_C2811( C2171 C2811 ) C2171_=_C2826( C2171 C2826 ) C2171_=_C2989( C2171 C2989 ) C2171_=_C3187( C2171 C3187 ) \nC2171_=_C3309( C2171 C3309 ) C2171_=_C3463( C2171 C3463 ) C2171_=_C3538( C2171 C3538 ) C2171_=_C3606( C2171 C3606 ) C2171_=_C3607( C2171 C3607 ) C2171_=_C3608( C2171 C3608 ) \nC2171_=_C3610( C2171 C3610 ) C2171_=_C3611( C2171 C3611 ) C2171_=_C3612( C2171 C3612 ) C2234_=_C2504( C2234 C2504 ) C2234_=_C2588( C2234 C2588 ) C2234_=_C2830( C2234 C2830 ) \nC2234_=_C2860( C2234 C2860 ) C2234_=_C2909( C2234 C2909 ) C2234_=_C3367( C2234 C3367 ) C2234_=_C3379( C2234 C3379 ) C2234_=_C3477( C2234 C3477 ) C2234_=_C3607( C2234 C3607 ) \nC2234_=_C3856( C2234 C3856 ) C2234_=_C3955( C2234 C3955 ) C2234_=_C3956( C2234 C3956 ) C2234_=_C3957( C2234 C3957 ) C2234_=_C3959( C2234 C3959 ) C2234_=_C3960( C2234 C3960 ) \nC2264_=_C2308( C2264 C2308 ) C2264_=_C2556( C2264 C2556 ) C2264_=_C2576( C2264 C2576 ) C2264_=_C2807( C2264 C2807 ) C2264_=_C2809( C2264 C2809 ) C2264_=_C2810( C2264 C2810 ) \nC2264_=_C2811( C2264 C2811 ) C2264_=_C2812( C2264 C2812 ) C2264_=_C2813( C2264 C2813 ) C2264_=_C2815( C2264 C2815 ) C2264_=_C2816( C2264 C2816 ) C2264_=_C2818( C2264 C2818 ) \nC2264_=_C2819( C2264 C2819 ) C2264_=_C2820( C2264 C2820 ) C2264_=_C2821( C2264 C2821 ) C2264_=_C2822( C2264 C2822 ) C2264_=_C2823( C2264 C2823 ) C2294_=_C2330( C2294 C2330 ) \nC2294_=_C2604( C2294 C2604 ) C2294_=_C2676( C2294 C2676 ) C2294_=_C2780( C2294 C2780 ) C2294_=_C2811( C2294 C2811 ) C2294_=_C2826( C2294 C2826 ) C2294_=_C2989( C2294 C2989 ) \nC2294_=_C3187( C2294 C3187 ) C2294_=_C3309( C2294 C3309 ) C2294_=_C3463( C2294 C3463 ) C2294_=_C3538( C2294 C3538 ) C2294_=_C3606( C2294 C3606 ) C2294_=_C3607( C2294 C3607 ) \nC2294_=_C3608(</w:t>
      </w:r>
    </w:p>
    <w:p>
      <w:pPr>
        <w:pStyle w:val="PreformattedText"/>
        <w:bidi w:val="0"/>
        <w:spacing w:before="0" w:after="0"/>
        <w:jc w:val="left"/>
        <w:rPr/>
      </w:pPr>
      <w:r>
        <w:rPr/>
        <w:t xml:space="preserve"> </w:t>
      </w:r>
      <w:r>
        <w:rPr/>
        <w:t>C2294 C3608 ) C2294_=_C3610( C2294 C3610 ) C2294_=_C3611( C2294 C3611 ) C2294_=_C3612( C2294 C3612 ) C2308_=_C2556( C2308 C2556 ) C2308_=_C2576( C2308 C2576 ) \nC2308_=_C2807( C2308 C2807 ) C2308_=_C2809( C2308 C2809 ) C2308_=_C2810( C2308 C2810 ) C2308_=_C2811( C2308 C2811 ) C2308_=_C2812( C2308 C2812 ) C2308_=_C2813( C2308 C2813 ) \nC2308_=_C2815( C2308 C2815 ) C2308_=_C2816( C2308 C2816 ) C2308_=_C2818( C2308 C2818 ) C2308_=_C2819( C2308 C2819 ) C2308_=_C2820( C2308 C2820 ) C2308_=_C2821( C2308 C2821 ) \nC2308_=_C2822( C2308 C2822 ) C2308_=_C2823( C2308 C2823 ) C2330_=_C2604( C2330 C2604 ) C2330_=_C2676( C2330 C2676 ) C2330_=_C2780( C2330 C2780 ) C2330_=_C2811( C2330 C2811 ) \nC2330_=_C2826( C2330 C2826 ) C2330_=_C2989( C2330 C2989 ) C2330_=_C3187( C2330 C3187 ) C2330_=_C3309( C2330 C3309 ) C2330_=_C3463( C2330 C3463 ) C2330_=_C3538( C2330 C3538 ) \nC2330_=_C3606( C2330 C3606 ) C2330_=_C3607( C2330 C3607 ) C2330_=_C3608( C2330 C3608 ) C2330_=_C3610( C2330 C3610 ) C2330_=_C3611( C2330 C3611 ) C2330_=_C3612( C2330 C3612 ) \nC2375_=_C2576( C2375 C2576 ) C2375_=_C2577( C2375 C2577 ) C2375_=_C2578( C2375 C2578 ) C2375_=_C2579( C2375 C2579 ) C2375_=_C2580( C2375 C2580 ) C2375_=_C2581( C2375 C2581 ) \nC2375_=_C2582( C2375 C2582 ) C2375_=_C2584( C2375 C2584 ) C2375_=_C2585( C2375 C2585 ) C2375_=_C2586( C2375 C2586 ) C2375_=_C2587( C2375 C2587 ) C2375_=_C2588( C2375 C2588 ) \nC2375_=_C2589( C2375 C2589 ) C2375_=_C2590( C2375 C2590 ) C2375_=_C2591( C2375 C2591 ) C2375_=_C2592( C2375 C2592 ) C2375_=_C2594( C2375 C2594 ) C2375_=_C2595( C2375 C2595 ) \nC2375_=_C2596( C2375 C2596 ) C2504_=_C2588( C2504 C2588 ) C2504_=_C2830( C2504 C2830 ) C2504_=_C2860( C2504 C2860 ) C2504_=_C2909( C2504 C2909 ) C2504_=_C3367( C2504 C3367 ) \nC2504_=_C3379( C2504 C3379 ) C2504_=_C3477( C2504 C3477 ) C2504_=_C3607( C2504 C3607 ) C2504_=_C3856( C2504 C3856 ) C2504_=_C3955( C2504 C3955 ) C2504_=_C3956( C2504 C3956 ) \nC2504_=_C3957( C2504 C3957 ) C2504_=_C3959( C2504 C3959 ) C2504_=_C3960( C2504 C3960 ) C2535_=_C2591( C2535 C2591 ) C2535_=_C2832( C2535 C2832 ) C2535_=_C3112( C2535 C3112 ) \nC2535_=_C3129( C2535 C3129 ) C2535_=_C3233( C2535 C3233 ) C2535_=_C3495( C2535 C3495 ) C2535_=_C3608( C2535 C3608 ) C2535_=_C3659( C2535 C3659 ) C2535_=_C3727( C2535 C3727 ) \nC2535_=_C3798( C2535 C3798 ) C2535_=_C3858( C2535 C3858 ) C2535_=_C4029( C2535 C4029 ) C2535_=_C4035( C2535 C4035 ) C2535_=_C4036( C2535 C4036 ) C2535_=_C4037( C2535 C4037 ) \nC2535_=_C4038( C2535 C4038 ) C2535_=_C4039( C2535 C4039 ) C2535_=_C4040( C2535 C4040 ) C2556_=_C2576( C2556 C2576 ) C2556_=_C2807( C2556 C2807 ) C2556_=_C2809( C2556 C2809 ) \nC2556_=_C2810( C2556 C2810 ) C2556_=_C2811( C2556 C2811 ) C2556_=_C2812( C2556 C2812 ) C2556_=_C2813( C2556 C2813 ) C2556_=_C2815( C2556 C2815 ) C2556_=_C2816( C2556 C2816 ) \nC2556_=_C2818( C2556 C2818 ) C2556_=_C2819( C2556 C2819 ) C2556_=_C2820( C2556 C2820 ) C2556_=_C2821( C2556 C2821 ) C2556_=_C2822( C2556 C2822 ) C2556_=_C2823( C2556 C2823 ) \nC2576_=_C2577( C2576 C2577 ) C2576_=_C2578( C2576 C2578 ) C2576_=_C2579( C2576 C2579 ) C2576_=_C2580( C2576 C2580 ) C2576_=_C2581( C2576 C2581 ) C2576_=_C2582( C2576 C2582 ) \nC2576_=_C2584( C2576 C2584 ) C2576_=_C2585( C2576 C2585 ) C2576_=_C2586( C2576 C2586 ) C2576_=_C2587( C2576 C2587 ) C2576_=_C2588( C2576 C2588 ) C2576_=_C2589( C2576 C2589 ) \nC2576_=_C2590( C2576 C2590 ) C2576_=_C2591( C2576 C2591 ) C2576_=_C2592( C2576 C2592 ) C2576_=_C2594( C2576 C2594 ) C2576_=_C2595( C2576 C2595 ) C2576_=_C2596( C2576 C2596 ) \nC2576_=_C2807( C2576 C2807 ) C2576_=_C2809( C2576 C2809 ) C2576_=_C2810( C2576 C2810 ) C2576_=_C2811( C2576 C2811 ) C2576_=_C2812( C2576 C2812 ) C2576_=_C2813( C2576 C2813 ) \nC2576_=_C2815( C2576 C2815 ) C2576_=_C2816( C2576 C2816 ) C2576_=_C2818( C2576 C2818 ) C2576_=_C2819( C2576 C2819 ) C2576_=_C2820( C2576 C2820 ) C2576_=_C2821( C2576 C2821 ) \nC2576_=_C2822( C2576 C2822 ) C2576_=_C2823( C2576 C2823 ) C2577_=_C2578( C2577 C2578 ) C2577_=_C2579( C2577 C2579 ) C2577_=_C2580( C2577 C2580 ) C2577_=_C2581( C2577 C2581 ) \nC2577_=_C2582( C2577 C2582 ) C2577_=_C2584( C2577 C2584 ) C2577_=_C2585( C2577 C2585 ) C2577_=_C2586( C2577 C2586 ) C2577_=_C2587( C2577 C2587 ) C2577_=_C2588( C2577 C2588 ) \nC2577_=_C2589( C2577 C2589 ) C2577_=_C2590( C2577 C2590 ) C2577_=_C2591( C2577 C2591 ) C2577_=_C2592( C2577 C2592 ) C2577_=_C2594( C2577 C2594 ) C2577_=_C2595( C2577 C2595 ) \nC2577_=_C2596( C2577 C2596 ) C2577_=_C2807( C2577 C2807 ) C2577_=_C2825( C2577 C2825 ) C2577_=_C2826( C2577 C2826 ) C2577_=_C2830( C2577 C2830 ) C2577_=_C2832( C2577 C2832 ) \nC2577_=_C2835( C2577 C2835 ) C2578_=_C2579( C2578 C2579 ) C2578_=_C2580( C2578 C2580 ) C2578_=_C2581( C2578 C2581 ) C2578_=_C2582( C2578 C2582 ) C2578_=_C2584( C2578 C2584 ) \nC2578_=_C2585( C2578 C2585 ) C2578_=_C2586( C2578 C2586 ) C2578_=_C2587( C2578 C2587 ) C2578_=_C2588( C2578 C2588 ) C2578_=_C2589( C2578 C2589 ) C2578_=_C2590( C2578 C2590 ) \nC2578_=_C2591( C2578 C2591 ) C2578_=_C2592( C2578 C2592 ) C2578_=_C2594( C2578 C2594 ) C2578_=_C2595( C2578 C2595 ) C2578_=_C2596( C2578 C2596 ) C2578_=_C3159( C2578 C3159 ) \nC2579_=_C2580( C2579 C2580 ) C2579_=_C2581( C2579 C2581 ) C2579_=_C2582( C2579 C2582 ) C2579_=_C2584( C2579 C2584 ) C2579_=_C2585( C2579 C2585 ) C2579_=_C2586( C2579 C2586 ) \nC2579_=_C2587( C2579 C2587 ) C2579_=_C2588( C2579 C2588 ) C2579_=_C2589( C2579 C2589 ) C2579_=_C2590( C2579 C2590 ) C2579_=_C2591( C2579 C2591 ) C2579_=_C2592( C2579 C2592 ) \nC2579_=_C2594( C2579 C2594 ) C2579_=_C2595( C2579 C2595 ) C2579_=_C2596( C2579 C2596 ) C2579_=_C2825( C2579 C2825 ) C2579_=_C2866( C2579 C2866 ) C2579_=_C2900( C2579 C2900 ) \nC2579_=_C3000( C2579 C3000 ) C2579_=_C3030( C2579 C3030 ) C2579_=_C3045( C2579 C3045 ) C2579_=_C3118( C2579 C3118 ) C2579_=_C3159( C2579 C3159 ) C2579_=_C3186( C2579 C3186 ) \nC2579_=_C3187( C2579 C3187 ) C2579_=_C3188( C2579 C3188 ) C2579_=_C3189( C2579 C3189 ) C2579_=_C3190( C2579 C3190 ) C2579_=_C3192( C2579 C3192 ) C2579_=_C3194( C2579 C3194 ) \nC2579_=_C3195( C2579 C3195 ) C2579_=_C3196( C2579 C3196 ) C2580_=_C2581( C2580 C2581 ) C2580_=_C2582( C2580 C2582 ) C2580_=_C2584( C2580 C2584 ) C2580_=_C2585( C2580 C2585 ) \nC2580_=_C2586( C2580 C2586 ) C2580_=_C2587( C2580 C2587 ) C2580_=_C2588( C2580 C2588 ) C2580_=_C2589( C2580 C2589 ) C2580_=_C2590( C2580 C2590 ) C2580_=_C2591( C2580 C2591 ) \nC2580_=_C2592( C2580 C2592 ) C2580_=_C2594( C2580 C2594 ) C2580_=_C2595( C2580 C2595 ) C2580_=_C2596( C2580 C2596 ) C2581_=_C2582( C2581 C2582 ) C2581_=_C2584( C2581 C2584 ) \nC2581_=_C2585( C2581 C2585 ) C2581_=_C2586( C2581 C2586 ) C2581_=_C2587( C2581 C2587 ) C2581_=_C2588( C2581 C2588 ) C2581_=_C2589( C2581 C2589 ) C2581_=_C2590( C2581 C2590 ) \nC2581_=_C2591( C2581 C2591 ) C2581_=_C2592( C2581 C2592 ) C2581_=_C2594( C2581 C2594 ) C2581_=_C2595( C2581 C2595 ) C2581_=_C2596( C2581 C2596 ) C2582_=_C2584( C2582 C2584 ) \nC2582_=_C2585( C2582 C2585 ) C2582_=_C2586( C2582 C2586 ) C2582_=_C2587( C2582 C2587 ) C2582_=_C2588( C2582 C2588 ) C2582_=_C2589( C2582 C2589 ) C2582_=_C2590( C2582 C2590 ) \nC2582_=_C2591( C2582 C2591 ) C2582_=_C2592( C2582 C2592 ) C2582_=_C2594( C2582 C2594 ) C2582_=_C2595( C2582 C2595 ) C2582_=_C2596( C2582 C2596 ) C2584_=_C2585( C2584 C2585 ) \nC2584_=_C2586( C2584 C2586 ) C2584_=_C2587( C2584 C2587 ) C2584_=_C2588( C2584 C2588 ) C2584_=_C2589( C2584 C2589 ) C2584_=_C2590( C2584 C2590 ) C2584_=_C2591( C2584 C2591 ) \nC2584_=_C2592( C2584 C2592 ) C2584_=_C2594( C2584 C2594 ) C2584_=_C2595( C2584 C2595 ) C2584_=_C2596( C2584 C2596 ) C2585_=_C2586( C2585 C2586 ) C2585_=_C2587( C2585 C2587 ) \nC2585_=_C2588( C2585 C2588 ) C2585_=_C2589( C2585 C2589 ) C2585_=_C2590( C2585 C2590 ) C2585_=_C2591( C2585 C2591 ) C2585_=_C2592( C2585 C2592 ) C2585_=_C2594( C2585 C2594 ) \nC2585_=_C2595( C2585 C2595 ) C2585_=_C2596( C2585 C2596 ) C2586_=_C2587( C2586 C2587 ) C2586_=_C2588( C2586 C2588 ) C2586_=_C2589( C2586 C2589 ) C2586_=_C2590( C2586 C2590 ) \nC2586_=_C2591( C2586 C2591 ) C2586_=_C2592( C2586 C2592 ) C2586_=_C2594( C2586 C2594 ) C2586_=_C2595( C2586 C2595 ) C2586_=_C2596( C2586 C2596 ) C2586_=_C3727( C2586 C3727 ) \nC2587_=_C2588( C2587 C2588 ) C2587_=_C2589( C2587 C2589 ) C2587_=_C2590( C2587 C2590 ) C2587_=_C2591( C2587 C2591 ) C2587_=_C2592( C2587 C2592 ) C2587_=_C2594( C2587 C2594 ) \nC2587_=_C2595( C2587 C2595 ) C2587_=_C2596( C2587 C2596 ) C2588_=_C2589( C2588 C2589 ) C2588_=_C2590( C2588 C2590 ) C2588_=_C2591( C2588 C2591 ) C2588_=_C2592( C2588 C2592 ) \nC2588_=_C2594( C2588 C2594 ) C2588_=_C2595( C2588 C2595 ) C2588_=_C2596( C2588 C2596 ) C2588_=_C2830( C2588 C2830 ) C2588_=_C2860( C2588 C2860 ) C2588_=_C2909( C2588 C2909 ) \nC2588_=_C3367( C2588 C3367 ) C2588_=_C3379( C2588 C3379 ) C2588_=_C3477( C2588 C3477 ) C2588_=_C3607( C2588 C3607 ) C2588_=_C3856( C2588 C3856 ) C2588_=_C3955( C2588 C3955 ) \nC2588_=_C3956( C2588 C3956 ) C2588_=_C3957( C2588 C3957 ) C2588_=_C3959( C2588 C3959 ) C2588_=_C3960( C2588 C3960 ) C2589_=_C2590( C2589 C2590 ) C2589_=_C2591( C2589 C2591 ) \nC2589_=_C2592( C2589 C2592 ) C2589_=_C2594( C2589 C2594 ) C2589_=_C2595( C2589 C2595 ) C2589_=_C2596( C2589 C2596 ) C2590_=_C2591( C2590 C2591 ) C2590_=_C2592( C2590 C2592 ) \nC2590_=_C2594( C2590 C2594 ) C2590_=_C2595( C2590 C2595 ) C2590_=_C2596( C2590 C2596 ) C2590_=_C3955( C2590 C3955 ) C2591_=_C2592( C2591 C2592 ) C2591_=_C2594( C2591 C2594 ) \nC2591_=_C2595( C2591 C2595 ) C2591_=_C2596( C2591 C2596 ) C2591_=_C2832( C2591 C2832 ) C2591_=_C3112( C2591 C3112 ) C2591_=_C3129( C2591 C3129 ) C2591_=_C3233( C2591 C3233 ) \nC2591_=_C3495( C2591 C3495 ) C2591_=_C3608( C2591 C3608 ) C2591_=_C3659( C2591 C3659 ) C2591_=_C3727( C2591 C3727 ) C2591_=_C3798( C2591 C3798 ) C2591_=_C3858( C2591 C3858 ) \nC2591_=_C4029( C2591 C4029 ) C2591_=_C4035( C2591 C4035 ) C2591_=_C4036( C2591 C4036 ) C2591_=_C4037( C2591 C4037 ) C2591_=_C4038( C2591 C4038 ) C2591_=_C4039( C2591 C4039 ) \nC2591_=_C4040( C2591 C4040 ) C2592_=_C2594( C2592 C2594 ) C2592_=_C2595(</w:t>
      </w:r>
    </w:p>
    <w:p>
      <w:pPr>
        <w:pStyle w:val="PreformattedText"/>
        <w:bidi w:val="0"/>
        <w:spacing w:before="0" w:after="0"/>
        <w:jc w:val="left"/>
        <w:rPr/>
      </w:pPr>
      <w:r>
        <w:rPr/>
        <w:t xml:space="preserve"> </w:t>
      </w:r>
      <w:r>
        <w:rPr/>
        <w:t>C2592 C2595 ) C2592_=_C2596( C2592 C2596 ) C2594_=_C2595( C2594 C2595 ) C2594_=_C2596( C2594 C2596 ) \nC2594_=_C2822( C2594 C2822 ) C2594_=_C3195( C2594 C3195 ) C2594_=_C3610( C2594 C3610 ) C2594_=_C3960( C2594 C3960 ) C2594_=_C4038( C2594 C4038 ) C2594_=_C4076( C2594 C4076 ) \nC2595_=_C2596( C2595 C2596 ) C2596_=_C3196( C2596 C3196 ) C2604_=_C2676( C2604 C2676 ) C2604_=_C2780( C2604 C2780 ) C2604_=_C2811( C2604 C2811 ) C2604_=_C2826( C2604 C2826 ) \nC2604_=_C2989( C2604 C2989 ) C2604_=_C3187( C2604 C3187 ) C2604_=_C3309( C2604 C3309 ) C2604_=_C3463( C2604 C3463 ) C2604_=_C3538( C2604 C3538 ) C2604_=_C3606( C2604 C3606 ) \nC2604_=_C3607( C2604 C3607 ) C2604_=_C3608( C2604 C3608 ) C2604_=_C3610( C2604 C3610 ) C2604_=_C3611( C2604 C3611 ) C2604_=_C3612( C2604 C3612 ) C2676_=_C2780( C2676 C2780 ) \nC2676_=_C2811( C2676 C2811 ) C2676_=_C2826( C2676 C2826 ) C2676_=_C2989( C2676 C2989 ) C2676_=_C3187( C2676 C3187 ) C2676_=_C3309( C2676 C3309 ) C2676_=_C3463( C2676 C3463 ) \nC2676_=_C3538( C2676 C3538 ) C2676_=_C3606( C2676 C3606 ) C2676_=_C3607( C2676 C3607 ) C2676_=_C3608( C2676 C3608 ) C2676_=_C3610( C2676 C3610 ) C2676_=_C3611( C2676 C3611 ) \nC2676_=_C3612( C2676 C3612 ) C2780_=_C2811( C2780 C2811 ) C2780_=_C2826( C2780 C2826 ) C2780_=_C2989( C2780 C2989 ) C2780_=_C3187( C2780 C3187 ) C2780_=_C3309( C2780 C3309 ) \nC2780_=_C3463( C2780 C3463 ) C2780_=_C3538( C2780 C3538 ) C2780_=_C3606( C2780 C3606 ) C2780_=_C3607( C2780 C3607 ) C2780_=_C3608( C2780 C3608 ) C2780_=_C3610( C2780 C3610 ) \nC2780_=_C3611( C2780 C3611 ) C2780_=_C3612( C2780 C3612 ) C2807_=_C2809( C2807 C2809 ) C2807_=_C2810( C2807 C2810 ) C2807_=_C2811( C2807 C2811 ) C2807_=_C2812( C2807 C2812 ) \nC2807_=_C2813( C2807 C2813 ) C2807_=_C2815( C2807 C2815 ) C2807_=_C2816( C2807 C2816 ) C2807_=_C2818( C2807 C2818 ) C2807_=_C2819( C2807 C2819 ) C2807_=_C2820( C2807 C2820 ) \nC2807_=_C2821( C2807 C2821 ) C2807_=_C2822( C2807 C2822 ) C2807_=_C2823( C2807 C2823 ) C2807_=_C2825( C2807 C2825 ) C2807_=_C2826( C2807 C2826 ) C2807_=_C2830( C2807 C2830 ) \nC2807_=_C2832( C2807 C2832 ) C2807_=_C2835( C2807 C2835 ) C2809_=_C2810( C2809 C2810 ) C2809_=_C2811( C2809 C2811 ) C2809_=_C2812( C2809 C2812 ) C2809_=_C2813( C2809 C2813 ) \nC2809_=_C2815( C2809 C2815 ) C2809_=_C2816( C2809 C2816 ) C2809_=_C2818( C2809 C2818 ) C2809_=_C2819( C2809 C2819 ) C2809_=_C2820( C2809 C2820 ) C2809_=_C2821( C2809 C2821 ) \nC2809_=_C2822( C2809 C2822 ) C2809_=_C2823( C2809 C2823 ) C2809_=_C3409( C2809 C3409 ) C2810_=_C2811( C2810 C2811 ) C2810_=_C2812( C2810 C2812 ) C2810_=_C2813( C2810 C2813 ) \nC2810_=_C2815( C2810 C2815 ) C2810_=_C2816( C2810 C2816 ) C2810_=_C2818( C2810 C2818 ) C2810_=_C2819( C2810 C2819 ) C2810_=_C2820( C2810 C2820 ) C2810_=_C2821( C2810 C2821 ) \nC2810_=_C2822( C2810 C2822 ) C2810_=_C2823( C2810 C2823 ) C2810_=_C3495( C2810 C3495 ) C2811_=_C2812( C2811 C2812 ) C2811_=_C2813( C2811 C2813 ) C2811_=_C2815( C2811 C2815 ) \nC2811_=_C2816( C2811 C2816 ) C2811_=_C2818( C2811 C2818 ) C2811_=_C2819( C2811 C2819 ) C2811_=_C2820( C2811 C2820 ) C2811_=_C2821( C2811 C2821 ) C2811_=_C2822( C2811 C2822 ) \nC2811_=_C2823( C2811 C2823 ) C2811_=_C2826( C2811 C2826 ) C2811_=_C2989( C2811 C2989 ) C2811_=_C3187( C2811 C3187 ) C2811_=_C3309( C2811 C3309 ) C2811_=_C3463( C2811 C3463 ) \nC2811_=_C3538( C2811 C3538 ) C2811_=_C3606( C2811 C3606 ) C2811_=_C3607( C2811 C3607 ) C2811_=_C3608( C2811 C3608 ) C2811_=_C3610( C2811 C3610 ) C2811_=_C3611( C2811 C3611 ) \nC2811_=_C3612( C2811 C3612 ) C2812_=_C2813( C2812 C2813 ) C2812_=_C2815( C2812 C2815 ) C2812_=_C2816( C2812 C2816 ) C2812_=_C2818( C2812 C2818 ) C2812_=_C2819( C2812 C2819 ) \nC2812_=_C2820( C2812 C2820 ) C2812_=_C2821( C2812 C2821 ) C2812_=_C2822( C2812 C2822 ) C2812_=_C2823( C2812 C2823 ) C2813_=_C2815( C2813 C2815 ) C2813_=_C2816( C2813 C2816 ) \nC2813_=_C2818( C2813 C2818 ) C2813_=_C2819( C2813 C2819 ) C2813_=_C2820( C2813 C2820 ) C2813_=_C2821( C2813 C2821 ) C2813_=_C2822( C2813 C2822 ) C2813_=_C2823( C2813 C2823 ) \nC2815_=_C2816( C2815 C2816 ) C2815_=_C2818( C2815 C2818 ) C2815_=_C2819( C2815 C2819 ) C2815_=_C2820( C2815 C2820 ) C2815_=_C2821( C2815 C2821 ) C2815_=_C2822( C2815 C2822 ) \nC2815_=_C2823( C2815 C2823 ) C2816_=_C2818( C2816 C2818 ) C2816_=_C2819( C2816 C2819 ) C2816_=_C2820( C2816 C2820 ) C2816_=_C2821( C2816 C2821 ) C2816_=_C2822( C2816 C2822 ) \nC2816_=_C2823( C2816 C2823 ) C2816_=_C3957( C2816 C3957 ) C2818_=_C2819( C2818 C2819 ) C2818_=_C2820( C2818 C2820 ) C2818_=_C2821( C2818 C2821 ) C2818_=_C2822( C2818 C2822 ) \nC2818_=_C2823( C2818 C2823 ) C2819_=_C2820( C2819 C2820 ) C2819_=_C2821( C2819 C2821 ) C2819_=_C2822( C2819 C2822 ) C2819_=_C2823( C2819 C2823 ) C2819_=_C4036( C2819 C4036 ) \nC2820_=_C2821( C2820 C2821 ) C2820_=_C2822( C2820 C2822 ) C2820_=_C2823( C2820 C2823 ) C2821_=_C2822( C2821 C2822 ) C2821_=_C2823( C2821 C2823 ) C2821_=_C2835( C2821 C2835 ) \nC2821_=_C2971( C2821 C2971 ) C2821_=_C3069( C2821 C3069 ) C2821_=_C3097( C2821 C3097 ) C2821_=_C3194( C2821 C3194 ) C2821_=_C3409( C2821 C3409 ) C2821_=_C3446( C2821 C3446 ) \nC2821_=_C3582( C2821 C3582 ) C2821_=_C3630( C2821 C3630 ) C2821_=_C3706( C2821 C3706 ) C2821_=_C3793( C2821 C3793 ) C2821_=_C3890( C2821 C3890 ) C2821_=_C3959( C2821 C3959 ) \nC2821_=_C3971( C2821 C3971 ) C2821_=_C4037( C2821 C4037 ) C2821_=_C4076( C2821 C4076 ) C2821_=_C4077( C2821 C4077 ) C2821_=_C4078( C2821 C4078 ) C2821_=_C4079( C2821 C4079 ) \nC2822_=_C2823( C2822 C2823 ) C2822_=_C3195( C2822 C3195 ) C2822_=_C3610( C2822 C3610 ) C2822_=_C3960( C2822 C3960 ) C2822_=_C4038( C2822 C4038 ) C2822_=_C4076( C2822 C4076 ) \nC2825_=_C2826( C2825 C2826 ) C2825_=_C2830( C2825 C2830 ) C2825_=_C2832( C2825 C2832 ) C2825_=_C2835( C2825 C2835 ) C2825_=_C2866( C2825 C2866 ) C2825_=_C2900( C2825 C2900 ) \nC2825_=_C3000( C2825 C3000 ) C2825_=_C3030( C2825 C3030 ) C2825_=_C3045( C2825 C3045 ) C2825_=_C3118( C2825 C3118 ) C2825_=_C3159( C2825 C3159 ) C2825_=_C3186( C2825 C3186 ) \nC2825_=_C3187( C2825 C3187 ) C2825_=_C3188( C2825 C3188 ) C2825_=_C3189( C2825 C3189 ) C2825_=_C3190( C2825 C3190 ) C2825_=_C3192( C2825 C3192 ) C2825_=_C3194( C2825 C3194 ) \nC2825_=_C3195( C2825 C3195 ) C2825_=_C3196( C2825 C3196 ) C2826_=_C2830( C2826 C2830 ) C2826_=_C2832( C2826 C2832 ) C2826_=_C2835( C2826 C2835 ) C2826_=_C2989( C2826 C2989 ) \nC2826_=_C3187( C2826 C3187 ) C2826_=_C3309( C2826 C3309 ) C2826_=_C3463( C2826 C3463 ) C2826_=_C3538( C2826 C3538 ) C2826_=_C3606( C2826 C3606 ) C2826_=_C3607( C2826 C3607 ) \nC2826_=_C3608( C2826 C3608 ) C2826_=_C3610( C2826 C3610 ) C2826_=_C3611( C2826 C3611 ) C2826_=_C3612( C2826 C3612 ) C2830_=_C2832( C2830 C2832 ) C2830_=_C2835( C2830 C2835 ) \nC2830_=_C2860( C2830 C2860 ) C2830_=_C2909( C2830 C2909 ) C2830_=_C3367( C2830 C3367 ) C2830_=_C3379( C2830 C3379 ) C2830_=_C3477( C2830 C3477 ) C2830_=_C3607( C2830 C3607 ) \nC2830_=_C3856( C2830 C3856 ) C2830_=_C3955( C2830 C3955 ) C2830_=_C3956( C2830 C3956 ) C2830_=_C3957( C2830 C3957 ) C2830_=_C3959( C2830 C3959 ) C2830_=_C3960( C2830 C3960 ) \nC2832_=_C2835( C2832 C2835 ) C2832_=_C3112( C2832 C3112 ) C2832_=_C3129( C2832 C3129 ) C2832_=_C3233( C2832 C3233 ) C2832_=_C3495( C2832 C3495 ) C2832_=_C3608( C2832 C3608 ) \nC2832_=_C3659( C2832 C3659 ) C2832_=_C3727( C2832 C3727 ) C2832_=_C3798( C2832 C3798 ) C2832_=_C3858( C2832 C3858 ) C2832_=_C4029( C2832 C4029 ) C2832_=_C4035( C2832 C4035 ) \nC2832_=_C4036( C2832 C4036 ) C2832_=_C4037( C2832 C4037 ) C2832_=_C4038( C2832 C4038 ) C2832_=_C4039( C2832 C4039 ) C2832_=_C4040( C2832 C4040 ) C2835_=_C2971( C2835 C2971 ) \nC2835_=_C3069( C2835 C3069 ) C2835_=_C3097( C2835 C3097 ) C2835_=_C3194( C2835 C3194 ) C2835_=_C3409( C2835 C3409 ) C2835_=_C3446( C2835 C3446 ) C2835_=_C3582( C2835 C3582 ) \nC2835_=_C3630( C2835 C3630 ) C2835_=_C3706( C2835 C3706 ) C2835_=_C3793( C2835 C3793 ) C2835_=_C3890( C2835 C3890 ) C2835_=_C3959( C2835 C3959 ) C2835_=_C3971( C2835 C3971 ) \nC2835_=_C4037( C2835 C4037 ) C2835_=_C4076( C2835 C4076 ) C2835_=_C4077( C2835 C4077 ) C2835_=_C4078( C2835 C4078 ) C2835_=_C4079( C2835 C4079 ) C2860_=_C2909( C2860 C2909 ) \nC2860_=_C3367( C2860 C3367 ) C2860_=_C3379( C2860 C3379 ) C2860_=_C3477( C2860 C3477 ) C2860_=_C3607( C2860 C3607 ) C2860_=_C3856( C2860 C3856 ) C2860_=_C3955( C2860 C3955 ) \nC2860_=_C3956( C2860 C3956 ) C2860_=_C3957( C2860 C3957 ) C2860_=_C3959( C2860 C3959 ) C2860_=_C3960( C2860 C3960 ) C2866_=_C2900( C2866 C2900 ) C2866_=_C3000( C2866 C3000 ) \nC2866_=_C3030( C2866 C3030 ) C2866_=_C3045( C2866 C3045 ) C2866_=_C3118( C2866 C3118 ) C2866_=_C3159( C2866 C3159 ) C2866_=_C3186( C2866 C3186 ) C2866_=_C3187( C2866 C3187 ) \nC2866_=_C3188( C2866 C3188 ) C2866_=_C3189( C2866 C3189 ) C2866_=_C3190( C2866 C3190 ) C2866_=_C3192( C2866 C3192 ) C2866_=_C3194( C2866 C3194 ) C2866_=_C3195( C2866 C3195 ) \nC2866_=_C3196( C2866 C3196 ) C2900_=_C2909( C2900 C2909 ) C2900_=_C3000( C2900 C3000 ) C2900_=_C3030( C2900 C3030 ) C2900_=_C3045( C2900 C3045 ) C2900_=_C3118( C2900 C3118 ) \nC2900_=_C3159( C2900 C3159 ) C2900_=_C3186( C2900 C3186 ) C2900_=_C3187( C2900 C3187 ) C2900_=_C3188( C2900 C3188 ) C2900_=_C3189( C2900 C3189 ) C2900_=_C3190( C2900 C3190 ) \nC2900_=_C3192( C2900 C3192 ) C2900_=_C3194( C2900 C3194 ) C2900_=_C3195( C2900 C3195 ) C2900_=_C3196( C2900 C3196 ) C2909_=_C3367( C2909 C3367 ) C2909_=_C3379( C2909 C3379 ) \nC2909_=_C3477( C2909 C3477 ) C2909_=_C3607( C2909 C3607 ) C2909_=_C3856( C2909 C3856 ) C2909_=_C3955( C2909 C3955 ) C2909_=_C3956( C2909 C3956 ) C2909_=_C3957( C2909 C3957 ) \nC2909_=_C3959( C2909 C3959 ) C2909_=_C3960( C2909 C3960 ) C2971_=_C3069( C2971 C3069 ) C2971_=_C3097( C2971 C3097 ) C2971_=_C3194( C2971 C3194 ) C2971_=_C3409( C2971 C3409 ) \nC2971_=_C3446( C2971 C3446 ) C2971_=_C3582( C2971 C3582 ) C2971_=_C3630( C2971 C3630 ) C2971_=_C3706( C2971 C3706 ) C2971_=_C3793( C2971 C3793 ) C2971_=_C3890( C2971 C3890 ) \nC2971_=_C3959( C2971 C3959 ) C2971_=_C3971( C2971 C3971 ) C2971_=_C4037( C2971 C4037 ) C2971_=_C4076( C2971 C4076 ) C2971_=_C4077(</w:t>
      </w:r>
    </w:p>
    <w:p>
      <w:pPr>
        <w:pStyle w:val="PreformattedText"/>
        <w:bidi w:val="0"/>
        <w:spacing w:before="0" w:after="0"/>
        <w:jc w:val="left"/>
        <w:rPr/>
      </w:pPr>
      <w:r>
        <w:rPr/>
        <w:t xml:space="preserve"> </w:t>
      </w:r>
      <w:r>
        <w:rPr/>
        <w:t>C2971 C4077 ) C2971_=_C4078( C2971 C4078 ) \nC2971_=_C4079( C2971 C4079 ) C2989_=_C3187( C2989 C3187 ) C2989_=_C3309( C2989 C3309 ) C2989_=_C3463( C2989 C3463 ) C2989_=_C3538( C2989 C3538 ) C2989_=_C3606( C2989 C3606 ) \nC2989_=_C3607( C2989 C3607 ) C2989_=_C3608( C2989 C3608 ) C2989_=_C3610( C2989 C3610 ) C2989_=_C3611( C2989 C3611 ) C2989_=_C3612( C2989 C3612 ) C3000_=_C3030( C3000 C3030 ) \nC3000_=_C3045( C3000 C3045 ) C3000_=_C3118( C3000 C3118 ) C3000_=_C3159( C3000 C3159 ) C3000_=_C3186( C3000 C3186 ) C3000_=_C3187( C3000 C3187 ) C3000_=_C3188( C3000 C3188 ) \nC3000_=_C3189( C3000 C3189 ) C3000_=_C3190( C3000 C3190 ) C3000_=_C3192( C3000 C3192 ) C3000_=_C3194( C3000 C3194 ) C3000_=_C3195( C3000 C3195 ) C3000_=_C3196( C3000 C3196 ) \nC3030_=_C3045( C3030 C3045 ) C3030_=_C3118( C3030 C3118 ) C3030_=_C3159( C3030 C3159 ) C3030_=_C3186( C3030 C3186 ) C3030_=_C3187( C3030 C3187 ) C3030_=_C3188( C3030 C3188 ) \nC3030_=_C3189( C3030 C3189 ) C3030_=_C3190( C3030 C3190 ) C3030_=_C3192( C3030 C3192 ) C3030_=_C3194( C3030 C3194 ) C3030_=_C3195( C3030 C3195 ) C3030_=_C3196( C3030 C3196 ) \nC3045_=_C3118( C3045 C3118 ) C3045_=_C3159( C3045 C3159 ) C3045_=_C3186( C3045 C3186 ) C3045_=_C3187( C3045 C3187 ) C3045_=_C3188( C3045 C3188 ) C3045_=_C3189( C3045 C3189 ) \nC3045_=_C3190( C3045 C3190 ) C3045_=_C3192( C3045 C3192 ) C3045_=_C3194( C3045 C3194 ) C3045_=_C3195( C3045 C3195 ) C3045_=_C3196( C3045 C3196 ) C3069_=_C3097( C3069 C3097 ) \nC3069_=_C3194( C3069 C3194 ) C3069_=_C3409( C3069 C3409 ) C3069_=_C3446( C3069 C3446 ) C3069_=_C3582( C3069 C3582 ) C3069_=_C3630( C3069 C3630 ) C3069_=_C3706( C3069 C3706 ) \nC3069_=_C3793( C3069 C3793 ) C3069_=_C3890( C3069 C3890 ) C3069_=_C3959( C3069 C3959 ) C3069_=_C3971( C3069 C3971 ) C3069_=_C4037( C3069 C4037 ) C3069_=_C4076( C3069 C4076 ) \nC3069_=_C4077( C3069 C4077 ) C3069_=_C4078( C3069 C4078 ) C3069_=_C4079( C3069 C4079 ) C3097_=_C3194( C3097 C3194 ) C3097_=_C3409( C3097 C3409 ) C3097_=_C3446( C3097 C3446 ) \nC3097_=_C3582( C3097 C3582 ) C3097_=_C3630( C3097 C3630 ) C3097_=_C3706( C3097 C3706 ) C3097_=_C3793( C3097 C3793 ) C3097_=_C3890( C3097 C3890 ) C3097_=_C3959( C3097 C3959 ) \nC3097_=_C3971( C3097 C3971 ) C3097_=_C4037( C3097 C4037 ) C3097_=_C4076( C3097 C4076 ) C3097_=_C4077( C3097 C4077 ) C3097_=_C4078( C3097 C4078 ) C3097_=_C4079( C3097 C4079 ) \nC3112_=_C3129( C3112 C3129 ) C3112_=_C3233( C3112 C3233 ) C3112_=_C3495( C3112 C3495 ) C3112_=_C3608( C3112 C3608 ) C3112_=_C3659( C3112 C3659 ) C3112_=_C3727( C3112 C3727 ) \nC3112_=_C3798( C3112 C3798 ) C3112_=_C3858( C3112 C3858 ) C3112_=_C4029( C3112 C4029 ) C3112_=_C4035( C3112 C4035 ) C3112_=_C4036( C3112 C4036 ) C3112_=_C4037( C3112 C4037 ) \nC3112_=_C4038( C3112 C4038 ) C3112_=_C4039( C3112 C4039 ) C3112_=_C4040( C3112 C4040 ) C3118_=_C3129( C3118 C3129 ) C3118_=_C3159( C3118 C3159 ) C3118_=_C3186( C3118 C3186 ) \nC3118_=_C3187( C3118 C3187 ) C3118_=_C3188( C3118 C3188 ) C3118_=_C3189( C3118 C3189 ) C3118_=_C3190( C3118 C3190 ) C3118_=_C3192( C3118 C3192 ) C3118_=_C3194( C3118 C3194 ) \nC3118_=_C3195( C3118 C3195 ) C3118_=_C3196( C3118 C3196 ) C3129_=_C3233( C3129 C3233 ) C3129_=_C3495( C3129 C3495 ) C3129_=_C3608( C3129 C3608 ) C3129_=_C3659( C3129 C3659 ) \nC3129_=_C3727( C3129 C3727 ) C3129_=_C3798( C3129 C3798 ) C3129_=_C3858( C3129 C3858 ) C3129_=_C4029( C3129 C4029 ) C3129_=_C4035( C3129 C4035 ) C3129_=_C4036( C3129 C4036 ) \nC3129_=_C4037( C3129 C4037 ) C3129_=_C4038( C3129 C4038 ) C3129_=_C4039( C3129 C4039 ) C3129_=_C4040( C3129 C4040 ) C3159_=_C3186( C3159 C3186 ) C3159_=_C3187( C3159 C3187 ) \nC3159_=_C3188( C3159 C3188 ) C3159_=_C3189( C3159 C3189 ) C3159_=_C3190( C3159 C3190 ) C3159_=_C3192( C3159 C3192 ) C3159_=_C3194( C3159 C3194 ) C3159_=_C3195( C3159 C3195 ) \nC3159_=_C3196( C3159 C3196 ) C3186_=_C3187( C3186 C3187 ) C3186_=_C3188( C3186 C3188 ) C3186_=_C3189( C3186 C3189 ) C3186_=_C3190( C3186 C3190 ) C3186_=_C3192( C3186 C3192 ) \nC3186_=_C3194( C3186 C3194 ) C3186_=_C3195( C3186 C3195 ) C3186_=_C3196( C3186 C3196 ) C3187_=_C3188( C3187 C3188 ) C3187_=_C3189( C3187 C3189 ) C3187_=_C3190( C3187 C3190 ) \nC3187_=_C3192( C3187 C3192 ) C3187_=_C3194( C3187 C3194 ) C3187_=_C3195( C3187 C3195 ) C3187_=_C3196( C3187 C3196 ) C3187_=_C3309( C3187 C3309 ) C3187_=_C3463( C3187 C3463 ) \nC3187_=_C3538( C3187 C3538 ) C3187_=_C3606( C3187 C3606 ) C3187_=_C3607( C3187 C3607 ) C3187_=_C3608( C3187 C3608 ) C3187_=_C3610( C3187 C3610 ) C3187_=_C3611( C3187 C3611 ) \nC3187_=_C3612( C3187 C3612 ) C3188_=_C3189( C3188 C3189 ) C3188_=_C3190( C3188 C3190 ) C3188_=_C3192( C3188 C3192 ) C3188_=_C3194( C3188 C3194 ) C3188_=_C3195( C3188 C3195 ) \nC3188_=_C3196( C3188 C3196 ) C3188_=_C3793( C3188 C3793 ) C3189_=_C3190( C3189 C3190 ) C3189_=_C3192( C3189 C3192 ) C3189_=_C3194( C3189 C3194 ) C3189_=_C3195( C3189 C3195 ) \nC3189_=_C3196( C3189 C3196 ) C3190_=_C3192( C3190 C3192 ) C3190_=_C3194( C3190 C3194 ) C3190_=_C3195( C3190 C3195 ) C3190_=_C3196( C3190 C3196 ) C3192_=_C3194( C3192 C3194 ) \nC3192_=_C3195( C3192 C3195 ) C3192_=_C3196( C3192 C3196 ) C3194_=_C3195( C3194 C3195 ) C3194_=_C3196( C3194 C3196 ) C3194_=_C3409( C3194 C3409 ) C3194_=_C3446( C3194 C3446 ) \nC3194_=_C3582( C3194 C3582 ) C3194_=_C3630( C3194 C3630 ) C3194_=_C3706( C3194 C3706 ) C3194_=_C3793( C3194 C3793 ) C3194_=_C3890( C3194 C3890 ) C3194_=_C3959( C3194 C3959 ) \nC3194_=_C3971( C3194 C3971 ) C3194_=_C4037( C3194 C4037 ) C3194_=_C4076( C3194 C4076 ) C3194_=_C4077( C3194 C4077 ) C3194_=_C4078( C3194 C4078 ) C3194_=_C4079( C3194 C4079 ) \nC3195_=_C3196( C3195 C3196 ) C3195_=_C3610( C3195 C3610 ) C3195_=_C3960( C3195 C3960 ) C3195_=_C4038( C3195 C4038 ) C3195_=_C4076( C3195 C4076 ) C3233_=_C3495( C3233 C3495 ) \nC3233_=_C3608( C3233 C3608 ) C3233_=_C3659( C3233 C3659 ) C3233_=_C3727( C3233 C3727 ) C3233_=_C3798( C3233 C3798 ) C3233_=_C3858( C3233 C3858 ) C3233_=_C4029( C3233 C4029 ) \nC3233_=_C4035( C3233 C4035 ) C3233_=_C4036( C3233 C4036 ) C3233_=_C4037( C3233 C4037 ) C3233_=_C4038( C3233 C4038 ) C3233_=_C4039( C3233 C4039 ) C3233_=_C4040( C3233 C4040 ) \nC3309_=_C3463( C3309 C3463 ) C3309_=_C3538( C3309 C3538 ) C3309_=_C3606( C3309 C3606 ) C3309_=_C3607( C3309 C3607 ) C3309_=_C3608( C3309 C3608 ) C3309_=_C3610( C3309 C3610 ) \nC3309_=_C3611( C3309 C3611 ) C3309_=_C3612( C3309 C3612 ) C3367_=_C3379( C3367 C3379 ) C3367_=_C3477( C3367 C3477 ) C3367_=_C3607( C3367 C3607 ) C3367_=_C3856( C3367 C3856 ) \nC3367_=_C3955( C3367 C3955 ) C3367_=_C3956( C3367 C3956 ) C3367_=_C3957( C3367 C3957 ) C3367_=_C3959( C3367 C3959 ) C3367_=_C3960( C3367 C3960 ) C3379_=_C3477( C3379 C3477 ) \nC3379_=_C3607( C3379 C3607 ) C3379_=_C3856( C3379 C3856 ) C3379_=_C3955( C3379 C3955 ) C3379_=_C3956( C3379 C3956 ) C3379_=_C3957( C3379 C3957 ) C3379_=_C3959( C3379 C3959 ) \nC3379_=_C3960( C3379 C3960 ) C3409_=_C3446( C3409 C3446 ) C3409_=_C3582( C3409 C3582 ) C3409_=_C3630( C3409 C3630 ) C3409_=_C3706( C3409 C3706 ) C3409_=_C3793( C3409 C3793 ) \nC3409_=_C3890( C3409 C3890 ) C3409_=_C3959( C3409 C3959 ) C3409_=_C3971( C3409 C3971 ) C3409_=_C4037( C3409 C4037 ) C3409_=_C4076( C3409 C4076 ) C3409_=_C4077( C3409 C4077 ) \nC3409_=_C4078( C3409 C4078 ) C3409_=_C4079( C3409 C4079 ) C3446_=_C3582( C3446 C3582 ) C3446_=_C3630( C3446 C3630 ) C3446_=_C3706( C3446 C3706 ) C3446_=_C3793( C3446 C3793 ) \nC3446_=_C3890( C3446 C3890 ) C3446_=_C3959( C3446 C3959 ) C3446_=_C3971( C3446 C3971 ) C3446_=_C4037( C3446 C4037 ) C3446_=_C4076( C3446 C4076 ) C3446_=_C4077( C3446 C4077 ) \nC3446_=_C4078( C3446 C4078 ) C3446_=_C4079( C3446 C4079 ) C3463_=_C3538( C3463 C3538 ) C3463_=_C3606( C3463 C3606 ) C3463_=_C3607( C3463 C3607 ) C3463_=_C3608( C3463 C3608 ) \nC3463_=_C3610( C3463 C3610 ) C3463_=_C3611( C3463 C3611 ) C3463_=_C3612( C3463 C3612 ) C3477_=_C3607( C3477 C3607 ) C3477_=_C3856( C3477 C3856 ) C3477_=_C3955( C3477 C3955 ) \nC3477_=_C3956( C3477 C3956 ) C3477_=_C3957( C3477 C3957 ) C3477_=_C3959( C3477 C3959 ) C3477_=_C3960( C3477 C3960 ) C3495_=_C3608( C3495 C3608 ) C3495_=_C3659( C3495 C3659 ) \nC3495_=_C3727( C3495 C3727 ) C3495_=_C3798( C3495 C3798 ) C3495_=_C3858( C3495 C3858 ) C3495_=_C4029( C3495 C4029 ) C3495_=_C4035( C3495 C4035 ) C3495_=_C4036( C3495 C4036 ) \nC3495_=_C4037( C3495 C4037 ) C3495_=_C4038( C3495 C4038 ) C3495_=_C4039( C3495 C4039 ) C3495_=_C4040( C3495 C4040 ) C3538_=_C3606( C3538 C3606 ) C3538_=_C3607( C3538 C3607 ) \nC3538_=_C3608( C3538 C3608 ) C3538_=_C3610( C3538 C3610 ) C3538_=_C3611( C3538 C3611 ) C3538_=_C3612( C3538 C3612 ) C3582_=_C3630( C3582 C3630 ) C3582_=_C3706( C3582 C3706 ) \nC3582_=_C3793( C3582 C3793 ) C3582_=_C3890( C3582 C3890 ) C3582_=_C3959( C3582 C3959 ) C3582_=_C3971( C3582 C3971 ) C3582_=_C4037( C3582 C4037 ) C3582_=_C4076( C3582 C4076 ) \nC3582_=_C4077( C3582 C4077 ) C3582_=_C4078( C3582 C4078 ) C3582_=_C4079( C3582 C4079 ) C3606_=_C3607( C3606 C3607 ) C3606_=_C3608( C3606 C3608 ) C3606_=_C3610( C3606 C3610 ) \nC3606_=_C3611( C3606 C3611 ) C3606_=_C3612( C3606 C3612 ) C3607_=_C3608( C3607 C3608 ) C3607_=_C3610( C3607 C3610 ) C3607_=_C3611( C3607 C3611 ) C3607_=_C3612( C3607 C3612 ) \nC3607_=_C3856( C3607 C3856 ) C3607_=_C3955( C3607 C3955 ) C3607_=_C3956( C3607 C3956 ) C3607_=_C3957( C3607 C3957 ) C3607_=_C3959( C3607 C3959 ) C3607_=_C3960( C3607 C3960 ) \nC3608_=_C3610( C3608 C3610 ) C3608_=_C3611( C3608 C3611 ) C3608_=_C3612( C3608 C3612 ) C3608_=_C3659( C3608 C3659 ) C3608_=_C3727( C3608 C3727 ) C3608_=_C3798( C3608 C3798 ) \nC3608_=_C3858( C3608 C3858 ) C3608_=_C4029( C3608 C4029 ) C3608_=_C4035( C3608 C4035 ) C3608_=_C4036( C3608 C4036 ) C3608_=_C4037( C3608 C4037 ) C3608_=_C4038( C3608 C4038 ) \nC3608_=_C4039( C3608 C4039 ) C3608_=_C4040( C3608 C4040 ) C3610_=_C3611( C3610 C3611 ) C3610_=_C3612( C3610 C3612 ) C3610_=_C3960( C3610 C3960 ) C3610_=_C4038( C3610 C4038 ) \nC3610_=_C4076( C3610 C4076 ) C3611_=_C3612( C3611 C3612 ) C3630_=_C3706( C3630 C3706 ) C3630_=_C3793( C3630 C3793 ) C3630_=_C3890( C3630 C3890 ) C3630_=_C3959( C3630 C3959 ) \nC3630_=_C3971(</w:t>
      </w:r>
    </w:p>
    <w:p>
      <w:pPr>
        <w:pStyle w:val="PreformattedText"/>
        <w:bidi w:val="0"/>
        <w:spacing w:before="0" w:after="0"/>
        <w:jc w:val="left"/>
        <w:rPr/>
      </w:pPr>
      <w:r>
        <w:rPr/>
        <w:t xml:space="preserve"> </w:t>
      </w:r>
      <w:r>
        <w:rPr/>
        <w:t>C3630 C3971 ) C3630_=_C4037( C3630 C4037 ) C3630_=_C4076( C3630 C4076 ) C3630_=_C4077( C3630 C4077 ) C3630_=_C4078( C3630 C4078 ) C3630_=_C4079( C3630 C4079 ) \nC3659_=_C3727( C3659 C3727 ) C3659_=_C3798( C3659 C3798 ) C3659_=_C3858( C3659 C3858 ) C3659_=_C4029( C3659 C4029 ) C3659_=_C4035( C3659 C4035 ) C3659_=_C4036( C3659 C4036 ) \nC3659_=_C4037( C3659 C4037 ) C3659_=_C4038( C3659 C4038 ) C3659_=_C4039( C3659 C4039 ) C3659_=_C4040( C3659 C4040 ) C3706_=_C3793( C3706 C3793 ) C3706_=_C3890( C3706 C3890 ) \nC3706_=_C3959( C3706 C3959 ) C3706_=_C3971( C3706 C3971 ) C3706_=_C4037( C3706 C4037 ) C3706_=_C4076( C3706 C4076 ) C3706_=_C4077( C3706 C4077 ) C3706_=_C4078( C3706 C4078 ) \nC3706_=_C4079( C3706 C4079 ) C3727_=_C3798( C3727 C3798 ) C3727_=_C3858( C3727 C3858 ) C3727_=_C4029( C3727 C4029 ) C3727_=_C4035( C3727 C4035 ) C3727_=_C4036( C3727 C4036 ) \nC3727_=_C4037( C3727 C4037 ) C3727_=_C4038( C3727 C4038 ) C3727_=_C4039( C3727 C4039 ) C3727_=_C4040( C3727 C4040 ) C3793_=_C3890( C3793 C3890 ) C3793_=_C3959( C3793 C3959 ) \nC3793_=_C3971( C3793 C3971 ) C3793_=_C4037( C3793 C4037 ) C3793_=_C4076( C3793 C4076 ) C3793_=_C4077( C3793 C4077 ) C3793_=_C4078( C3793 C4078 ) C3793_=_C4079( C3793 C4079 ) \nC3798_=_C3858( C3798 C3858 ) C3798_=_C4029( C3798 C4029 ) C3798_=_C4035( C3798 C4035 ) C3798_=_C4036( C3798 C4036 ) C3798_=_C4037( C3798 C4037 ) C3798_=_C4038( C3798 C4038 ) \nC3798_=_C4039( C3798 C4039 ) C3798_=_C4040( C3798 C4040 ) C3856_=_C3858( C3856 C3858 ) C3856_=_C3955( C3856 C3955 ) C3856_=_C3956( C3856 C3956 ) C3856_=_C3957( C3856 C3957 ) \nC3856_=_C3959( C3856 C3959 ) C3856_=_C3960( C3856 C3960 ) C3858_=_C4029( C3858 C4029 ) C3858_=_C4035( C3858 C4035 ) C3858_=_C4036( C3858 C4036 ) C3858_=_C4037( C3858 C4037 ) \nC3858_=_C4038( C3858 C4038 ) C3858_=_C4039( C3858 C4039 ) C3858_=_C4040( C3858 C4040 ) C3890_=_C3959( C3890 C3959 ) C3890_=_C3971( C3890 C3971 ) C3890_=_C4037( C3890 C4037 ) \nC3890_=_C4076( C3890 C4076 ) C3890_=_C4077( C3890 C4077 ) C3890_=_C4078( C3890 C4078 ) C3890_=_C4079( C3890 C4079 ) C3955_=_C3956( C3955 C3956 ) C3955_=_C3957( C3955 C3957 ) \nC3955_=_C3959( C3955 C3959 ) C3955_=_C3960( C3955 C3960 ) C3956_=_C3957( C3956 C3957 ) C3956_=_C3959( C3956 C3959 ) C3956_=_C3960( C3956 C3960 ) C3957_=_C3959( C3957 C3959 ) \nC3957_=_C3960( C3957 C3960 ) C3959_=_C3960( C3959 C3960 ) C3959_=_C3971( C3959 C3971 ) C3959_=_C4037( C3959 C4037 ) C3959_=_C4076( C3959 C4076 ) C3959_=_C4077( C3959 C4077 ) \nC3959_=_C4078( C3959 C4078 ) C3959_=_C4079( C3959 C4079 ) C3960_=_C4038( C3960 C4038 ) C3960_=_C4076( C3960 C4076 ) C3971_=_C4037( C3971 C4037 ) C3971_=_C4076( C3971 C4076 ) \nC3971_=_C4077( C3971 C4077 ) C3971_=_C4078( C3971 C4078 ) C3971_=_C4079( C3971 C4079 ) C4029_=_C4035( C4029 C4035 ) C4029_=_C4036( C4029 C4036 ) C4029_=_C4037( C4029 C4037 ) \nC4029_=_C4038( C4029 C4038 ) C4029_=_C4039( C4029 C4039 ) C4029_=_C4040( C4029 C4040 ) C4035_=_C4036( C4035 C4036 ) C4035_=_C4037( C4035 C4037 ) C4035_=_C4038( C4035 C4038 ) \nC4035_=_C4039( C4035 C4039 ) C4035_=_C4040( C4035 C4040 ) C4036_=_C4037( C4036 C4037 ) C4036_=_C4038( C4036 C4038 ) C4036_=_C4039( C4036 C4039 ) C4036_=_C4040( C4036 C4040 ) \nC4037_=_C4038( C4037 C4038 ) C4037_=_C4039( C4037 C4039 ) C4037_=_C4040( C4037 C4040 ) C4037_=_C4076( C4037 C4076 ) C4037_=_C4077( C4037 C4077 ) C4037_=_C4078( C4037 C4078 ) \nC4037_=_C4079( C4037 C4079 ) C4038_=_C4039( C4038 C4039 ) C4038_=_C4040( C4038 C4040 ) C4038_=_C4076( C4038 C4076 ) C4039_=_C4040( C4039 C4040 ) C4076_=_C4077( C4076 C4077 ) \nC4076_=_C4078( C4076 C4078 ) C4076_=_C4079( C4076 C4079 ) C4077_=_C4078( C4077 C4078 ) C4077_=_C4079( C4077 C4079 ) C4078_=_C4079( C4078 C4079 ) "];93-&gt;126[label="170: C397 C445 C464 C496 C613 \nC648 C778 C796 C800 C820 C866 \nC878 C892 C950 C1005 C1007 C1010 \nC1014 C1017 C1021 C1022 C1023 C1131 \nC1203 C1235 C1257 C1291 C1329 C1343 \nC1415 C1416 C1418 C1420 C1422 C1423 \nC1424 C1426 C1427 C1429 C1430 C1432 \nC1434 C1435 C1436 C1437 C1452 C1510 \nC1531 C1566 C1573 C1612 C1666 C1678 \nC1776 C1780 C1870 C1883 C1910 C1986 \nC2033 C2054 C2060 C2112 C2119 C2171 \nC2234 C2264 C2294 C2308 C2330 C2375 \nC2504 C2535 C2556 C2577 C2578 C2580 \nC2581 C2582 C2584 C2585 C2586 C2587 \nC2589 C2590 C2592 C2594 C2595 C2596 \nC2604 C2676 C2780 C2807 C2809 C2810 \nC2812 C2813 C2815 C2816 C2818 C2819 \nC2820 C2822 C2823 C2825 C2826 C2830 \nC2832 C2835 C2860 C2866 C2900 C2909 \nC2971 C2989 C3000 C3030 C3045 C3069 \nC3097 C3112 C3118 C3129 C3159 C3186 \nC3188 C3189 C3190 C3192 C3195 C3196 \nC3233 C3309 C3367 C3379 C3409 C3446 \nC3463 C3477 C3495 C3538 C3582 C3606 \nC3610 C3611 C3612 C3630 C3659 C3706 \nC3727 C3793 C3798 C3856 C3858 C3890 \nC3955 C3956 C3957 C3960 C3971 C4029 \nC4035 C4036 C4038 C4039 C4040 C4076 \nC4077 C4078 C4079 \n1826: C397_=_C1005 ,C397_=_C1131 ,C397_=_C1203 ,C397_=_C1291 ,C397_=_C1415 ,\nC397_=_C1416 ,C397_=_C1418 ,C397_=_C1420 ,C397_=_C1422 ,C397_=_C1423 ,C397_=_C1424 ,\nC397_=_C1426 ,C397_=_C1427 ,C397_=_C1429 ,C397_=_C1430 ,C397_=_C1432 ,C397_=_C1434 ,\nC397_=_C1435 ,C397_=_C1436 ,C397_=_C1437 ,C445_=_C496 ,C445_=_C878 ,C445_=_C1021 ,\nC445_=_C1235 ,C445_=_C1678 ,C445_=_C1910 ,C445_=_C2112 ,C445_=_C2234 ,C445_=_C2504 ,\nC445_=_C2830 ,C445_=_C2860 ,C445_=_C2909 ,C445_=_C3367 ,C445_=_C3379 ,C445_=_C3477 ,\nC445_=_C3856 ,C445_=_C3955 ,C445_=_C3956 ,C445_=_C3957 ,C445_=_C3960 ,C464_=_C613 ,\nC464_=_C820 ,C464_=_C1014 ,C464_=_C1452 ,C464_=_C1510 ,C464_=_C2825 ,C464_=_C2866 ,\nC464_=_C2900 ,C464_=_C3000 ,C464_=_C3030 ,C464_=_C3045 ,C464_=_C3118 ,C464_=_C3159 ,\nC464_=_C3186 ,C464_=_C3188 ,C464_=_C3189 ,C464_=_C3190 ,C464_=_C3192 ,C464_=_C3195 ,\nC464_=_C3196 ,C496_=_C878 ,C496_=_C1021 ,C496_=_C1235 ,C496_=_C1678 ,C496_=_C1910 ,\nC496_=_C2112 ,C496_=_C2234 ,C496_=_C2504 ,C496_=_C2830 ,C496_=_C2860 ,C496_=_C2909 ,\nC496_=_C3367 ,C496_=_C3379 ,C496_=_C3477 ,C496_=_C3856 ,C496_=_C3955 ,C496_=_C3956 ,\nC496_=_C3957 ,C496_=_C3960 ,C613_=_C820 ,C613_=_C1014 ,C613_=_C1452 ,C613_=_C1510 ,\nC613_=_C2825 ,C613_=_C2866 ,C613_=_C2900 ,C613_=_C3000 ,C613_=_C3030 ,C613_=_C3045 ,\nC613_=_C3118 ,C613_=_C3159 ,C613_=_C3186 ,C613_=_C3188 ,C613_=_C3189 ,C613_=_C3190 ,\nC613_=_C3192 ,C613_=_C3195 ,C613_=_C3196 ,C648_=_C778 ,C648_=_C1022 ,C648_=_C1870 ,\nC648_=_C2054 ,C648_=_C2535 ,C648_=_C2832 ,C648_=_C3112 ,C648_=_C3129 ,C648_=_C3233 ,\nC648_=_C3495 ,C648_=_C3659 ,C648_=_C3727 ,C648_=_C3798 ,C648_=_C3858 ,C648_=_C4029 ,\nC648_=_C4035 ,C648_=_C4036 ,C648_=_C4038 ,C648_=_C4039 ,C648_=_C4040 ,C778_=_C1022 ,\nC778_=_C1870 ,C778_=_C2054 ,C778_=_C2535 ,C778_=_C2832 ,C778_=_C3112 ,C778_=_C3129 ,\nC778_=_C3233 ,C778_=_C3495 ,C778_=_C3659 ,C778_=_C3727 ,C778_=_C3798 ,C778_=_C3858 ,\nC778_=_C4029 ,C778_=_C4035 ,C778_=_C4036 ,C778_=_C4038 ,C778_=_C4039 ,C778_=_C4040 ,\nC796_=_C800 ,C796_=_C1010 ,C796_=_C1343 ,C796_=_C1531 ,C796_=_C1883 ,C796_=_C2060 ,\nC796_=_C2264 ,C796_=_C2308 ,C796_=_C2556 ,C796_=_C2807 ,C796_=_C2809 ,C796_=_C2810 ,\nC796_=_C2812 ,C796_=_C2813 ,C796_=_C2815 ,C796_=_C2816 ,C796_=_C2818 ,C796_=_C2819 ,\nC796_=_C2820 ,C796_=_C2822 ,C796_=_C2823 ,C800_=_C892 ,C800_=_C1017 ,C800_=_C1257 ,\nC800_=_C1329 ,C800_=_C1776 ,C800_=_C2171 ,C800_=_C2294 ,C800_=_C2330 ,C800_=_C2604 ,\nC800_=_C2676 ,C800_=_C2780 ,C800_=_C2826 ,C800_=_C2989 ,C800_=_C3309 ,C800_=_C3463 ,\nC800_=_C3538 ,C800_=_C3606 ,C800_=_C3610 ,C800_=_C3611 ,C800_=_C3612 ,C820_=_C1014 ,\nC820_=_C1452 ,C820_=_C1510 ,C820_=_C2825 ,C820_=_C2866 ,C820_=_C2900 ,C820_=_C3000 ,\nC820_=_C3030 ,C820_=_C3045 ,C820_=_C3118 ,C820_=_C3159 ,C820_=_C3186 ,C820_=_C3188 ,\nC820_=_C3189 ,C820_=_C3190 ,C820_=_C3192 ,C820_=_C3195 ,C820_=_C3196 ,C866_=_C878 ,\nC866_=_C1007 ,C866_=_C1573 ,C866_=_C1666 ,C866_=_C1986 ,C866_=_C2119 ,C866_=_C2375 ,\nC866_=_C2577 ,C866_=_C2578 ,C866_=_C2580 ,C866_=_C2581 ,C866_=_C2582 ,C866_=_C2584 ,\nC866_=_C2585 ,C866_=_C2586 ,C866_=_C2587 ,C866_=_C2589 ,C866_=_C2590 ,C866_=_C2592 ,\nC866_=_C2594 ,C866_=_C2595 ,C866_=_C2596 ,C878_=_C1021 ,C878_=_C1235 ,C878_=_C1678 ,\nC878_=_C1910 ,C878_=_C2112 ,C878_=_C2234 ,C878_=_C2504 ,C878_=_C2830 ,C878_=_C2860 ,\nC878_=_C2909 ,C878_=_C3367 ,C878_=_C3379 ,C878_=_C3477 ,C878_=_C3856 ,C878_=_C3955 ,\nC878_=_C3956 ,C878_=_C3957 ,C878_=_C3960 ,C892_=_C1017 ,C892_=_C1257 ,C892_=_C1329 ,\nC892_=_C1776 ,C892_=_C2171 ,C892_=_C2294 ,C892_=_C2330 ,C892_=_C2604 ,C892_=_C2676 ,\nC892_=_C2780 ,C892_=_C2826 ,C892_=_C2989 ,C892_=_C3309 ,C892_=_C3463 ,C892_=_C3538 ,\nC892_=_C3606 ,C892_=_C3610 ,C892_=_C3611 ,C892_=_C3612 ,C950_=_C1023 ,C950_=_C1566 ,\nC950_=_C1612 ,C950_=_C1780 ,C950_=_C2033 ,C950_=_C2835 ,C950_=_C2971 ,C950_=_C3069 ,\nC950_=_C3097 ,C950_=_C3409 ,C950_=_C3446 ,C950_=_C3582 ,C950_=_C3630 ,C950_=_C3706 ,\nC950_=_C3793 ,C950_=_C3890 ,C950_=_C3971 ,C950_=_C4076 ,C950_=_C4077 ,C950_=_C4078 ,\nC950_=_C4079 ,C1005_=_C1007 ,C1005_=_C1010 ,C1005_=_C1014 ,C1005_=_C1017 ,C1005_=_C1021 ,\nC1005_=_C1022 ,C1005_=_C1023 ,C1005_=_C1131 ,C1005_=_C1203 ,C1005_=_C1291 ,C1005_=_C1415 ,\nC1005_=_C1416 ,C1005_=_C1418 ,C1005_=_C1420 ,C1005_=_C1422 ,C1005_=_C1423 ,C1005_=_C1424 ,\nC1005_=_C1426 ,C1005_=_C1427 ,C1005_=_C1429 ,C1005_=_C1430 ,C1005_=_C1432 ,C1005_=_C1434 ,\nC1005_=_C1435 ,C1005_=_C1436 ,C1005_=_C1437 ,C1007_=_C1010 ,C1007_=_C1014 ,C1007_=_C1017 ,\nC1007_=_C1021 ,C1007_=_C1022 ,C1007_=_C1023 ,C1007_=_C1573 ,C1007_=_C1666 ,C1007_=_C1986 ,\nC1007_=_C2119 ,C1007_=_C2375 ,C1007_=_C2577 ,C1007_=_C2578 ,C1007_=_C2580 ,C1007_=_C2581 ,\nC1007_=_C2582 ,C1007_=_C2584 ,C1007_=_C2585 ,C1007_=_C2586 ,C1007_=_C2587 ,C1007_=_C2589 ,\nC1007_=_C2590 ,C1007_=_C2592 ,C1007_=_C2594 ,C1007_=_C2595 ,C1007_=_C2596 ,C1010_=_C1014 ,\nC1010_=_C1017 ,C1010_=_C1021 ,C1010_=_C1022 ,C1010_=_C1023 ,C1010_=_C1343 ,C1010_=_C1531 ,\nC1010_=_C1883 ,C1010_=_C2060 ,C1010_=_C2264 ,C1010_=_C2308 ,C1010_=_C2556 ,C1010_=_C2807 ,\nC1010_=_C2809 ,C1010_=_C2810 ,C1010_=_C2812 ,C1010_=_C2813 ,C1010_=_C2815 ,C1010_=_C2816 ,\nC1010_=_C2818 ,C1010_=_C2819 ,C1010_=_C2820 ,C1010_=_C2822 ,C1010_=_C2823 ,C1014_=_C1017 ,\nC1014_=_C1021 ,C1014_=_C1022 ,C1014_=_C1023</w:t>
      </w:r>
    </w:p>
    <w:p>
      <w:pPr>
        <w:pStyle w:val="PreformattedText"/>
        <w:bidi w:val="0"/>
        <w:spacing w:before="0" w:after="0"/>
        <w:jc w:val="left"/>
        <w:rPr/>
      </w:pPr>
      <w:r>
        <w:rPr/>
        <w:t xml:space="preserve"> </w:t>
      </w:r>
      <w:r>
        <w:rPr/>
        <w:t>,C1014_=_C1452 ,C1014_=_C1510 ,C1014_=_C2825 ,\nC1014_=_C2866 ,C1014_=_C2900 ,C1014_=_C3000 ,C1014_=_C3030 ,C1014_=_C3045 ,C1014_=_C3118 ,\nC1014_=_C3159 ,C1014_=_C3186 ,C1014_=_C3188 ,C1014_=_C3189 ,C1014_=_C3190 ,C1014_=_C3192 ,\nC1014_=_C3195 ,C1014_=_C3196 ,C1017_=_C1021 ,C1017_=_C1022 ,C1017_=_C1023 ,C1017_=_C1257 ,\nC1017_=_C1329 ,C1017_=_C1776 ,C1017_=_C2171 ,C1017_=_C2294 ,C1017_=_C2330 ,C1017_=_C2604 ,\nC1017_=_C2676 ,C1017_=_C2780 ,C1017_=_C2826 ,C1017_=_C2989 ,C1017_=_C3309 ,C1017_=_C3463 ,\nC1017_=_C3538 ,C1017_=_C3606 ,C1017_=_C3610 ,C1017_=_C3611 ,C1017_=_C3612 ,C1021_=_C1022 ,\nC1021_=_C1023 ,C1021_=_C1235 ,C1021_=_C1678 ,C1021_=_C1910 ,C1021_=_C2112 ,C1021_=_C2234 ,\nC1021_=_C2504 ,C1021_=_C2830 ,C1021_=_C2860 ,C1021_=_C2909 ,C1021_=_C3367 ,C1021_=_C3379 ,\nC1021_=_C3477 ,C1021_=_C3856 ,C1021_=_C3955 ,C1021_=_C3956 ,C1021_=_C3957 ,C1021_=_C3960 ,\nC1022_=_C1023 ,C1022_=_C1870 ,C1022_=_C2054 ,C1022_=_C2535 ,C1022_=_C2832 ,C1022_=_C3112 ,\nC1022_=_C3129 ,C1022_=_C3233 ,C1022_=_C3495 ,C1022_=_C3659 ,C1022_=_C3727 ,C1022_=_C3798 ,\nC1022_=_C3858 ,C1022_=_C4029 ,C1022_=_C4035 ,C1022_=_C4036 ,C1022_=_C4038 ,C1022_=_C4039 ,\nC1022_=_C4040 ,C1023_=_C1566 ,C1023_=_C1612 ,C1023_=_C1780 ,C1023_=_C2033 ,C1023_=_C2835 ,\nC1023_=_C2971 ,C1023_=_C3069 ,C1023_=_C3097 ,C1023_=_C3409 ,C1023_=_C3446 ,C1023_=_C3582 ,\nC1023_=_C3630 ,C1023_=_C3706 ,C1023_=_C3793 ,C1023_=_C3890 ,C1023_=_C3971 ,C1023_=_C4076 ,\nC1023_=_C4077 ,C1023_=_C4078 ,C1023_=_C4079 ,C1131_=_C1203 ,C1131_=_C1291 ,C1131_=_C1415 ,\nC1131_=_C1416 ,C1131_=_C1418 ,C1131_=_C1420 ,C1131_=_C1422 ,C1131_=_C1423 ,C1131_=_C1424 ,\nC1131_=_C1426 ,C1131_=_C1427 ,C1131_=_C1429 ,C1131_=_C1430 ,C1131_=_C1432 ,C1131_=_C1434 ,\nC1131_=_C1435 ,C1131_=_C1436 ,C1131_=_C1437 ,C1203_=_C1291 ,C1203_=_C1415 ,C1203_=_C1416 ,\nC1203_=_C1418 ,C1203_=_C1420 ,C1203_=_C1422 ,C1203_=_C1423 ,C1203_=_C1424 ,C1203_=_C1426 ,\nC1203_=_C1427 ,C1203_=_C1429 ,C1203_=_C1430 ,C1203_=_C1432 ,C1203_=_C1434 ,C1203_=_C1435 ,\nC1203_=_C1436 ,C1203_=_C1437 ,C1235_=_C1678 ,C1235_=_C1910 ,C1235_=_C2112 ,C1235_=_C2234 ,\nC1235_=_C2504 ,C1235_=_C2830 ,C1235_=_C2860 ,C1235_=_C2909 ,C1235_=_C3367 ,C1235_=_C3379 ,\nC1235_=_C3477 ,C1235_=_C3856 ,C1235_=_C3955 ,C1235_=_C3956 ,C1235_=_C3957 ,C1235_=_C3960 ,\nC1257_=_C1329 ,C1257_=_C1776 ,C1257_=_C2171 ,C1257_=_C2294 ,C1257_=_C2330 ,C1257_=_C2604 ,\nC1257_=_C2676 ,C1257_=_C2780 ,C1257_=_C2826 ,C1257_=_C2989 ,C1257_=_C3309 ,C1257_=_C3463 ,\nC1257_=_C3538 ,C1257_=_C3606 ,C1257_=_C3610 ,C1257_=_C3611 ,C1257_=_C3612 ,C1291_=_C1415 ,\nC1291_=_C1416 ,C1291_=_C1418 ,C1291_=_C1420 ,C1291_=_C1422 ,C1291_=_C1423 ,C1291_=_C1424 ,\nC1291_=_C1426 ,C1291_=_C1427 ,C1291_=_C1429 ,C1291_=_C1430 ,C1291_=_C1432 ,C1291_=_C1434 ,\nC1291_=_C1435 ,C1291_=_C1436 ,C1291_=_C1437 ,C1329_=_C1776 ,C1329_=_C2171 ,C1329_=_C2294 ,\nC1329_=_C2330 ,C1329_=_C2604 ,C1329_=_C2676 ,C1329_=_C2780 ,C1329_=_C2826 ,C1329_=_C2989 ,\nC1329_=_C3309 ,C1329_=_C3463 ,C1329_=_C3538 ,C1329_=_C3606 ,C1329_=_C3610 ,C1329_=_C3611 ,\nC1329_=_C3612 ,C1343_=_C1531 ,C1343_=_C1883 ,C1343_=_C2060 ,C1343_=_C2264 ,C1343_=_C2308 ,\nC1343_=_C2556 ,C1343_=_C2807 ,C1343_=_C2809 ,C1343_=_C2810 ,C1343_=_C2812 ,C1343_=_C2813 ,\nC1343_=_C2815 ,C1343_=_C2816 ,C1343_=_C2818 ,C1343_=_C2819 ,C1343_=_C2820 ,C1343_=_C2822 ,\nC1343_=_C2823 ,C1415_=_C1416 ,C1415_=_C1418 ,C1415_=_C1420 ,C1415_=_C1422 ,C1415_=_C1423 ,\nC1415_=_C1424 ,C1415_=_C1426 ,C1415_=_C1427 ,C1415_=_C1429 ,C1415_=_C1430 ,C1415_=_C1432 ,\nC1415_=_C1434 ,C1415_=_C1435 ,C1415_=_C1436 ,C1415_=_C1437 ,C1415_=_C1573 ,C1416_=_C1418 ,\nC1416_=_C1420 ,C1416_=_C1422 ,C1416_=_C1423 ,C1416_=_C1424 ,C1416_=_C1426 ,C1416_=_C1427 ,\nC1416_=_C1429 ,C1416_=_C1430 ,C1416_=_C1432 ,C1416_=_C1434 ,C1416_=_C1435 ,C1416_=_C1436 ,\nC1416_=_C1437 ,C1416_=_C2060 ,C1418_=_C1420 ,C1418_=_C1422 ,C1418_=_C1423 ,C1418_=_C1424 ,\nC1418_=_C1426 ,C1418_=_C1427 ,C1418_=_C1429 ,C1418_=_C1430 ,C1418_=_C1432 ,C1418_=_C1434 ,\nC1418_=_C1435 ,C1418_=_C1436 ,C1418_=_C1437 ,C1418_=_C2604 ,C1420_=_C1422 ,C1420_=_C1423 ,\nC1420_=_C1424 ,C1420_=_C1426 ,C1420_=_C1427 ,C1420_=_C1429 ,C1420_=_C1430 ,C1420_=_C1432 ,\nC1420_=_C1434 ,C1420_=_C1435 ,C1420_=_C1436 ,C1420_=_C1437 ,C1420_=_C2577 ,C1420_=_C2807 ,\nC1420_=_C2825 ,C1420_=_C2826 ,C1420_=_C2830 ,C1420_=_C2832 ,C1420_=_C2835 ,C1422_=_C1423 ,\nC1422_=_C1424 ,C1422_=_C1426 ,C1422_=_C1427 ,C1422_=_C1429 ,C1422_=_C1430 ,C1422_=_C1432 ,\nC1422_=_C1434 ,C1422_=_C1435 ,C1422_=_C1436 ,C1422_=_C1437 ,C1423_=_C1424 ,C1423_=_C1426 ,\nC1423_=_C1427 ,C1423_=_C1429 ,C1423_=_C1430 ,C1423_=_C1432 ,C1423_=_C1434 ,C1423_=_C1435 ,\nC1423_=_C1436 ,C1423_=_C1437 ,C1424_=_C1426 ,C1424_=_C1427 ,C1424_=_C1429 ,C1424_=_C1430 ,\nC1424_=_C1432 ,C1424_=_C1434 ,C1424_=_C1435 ,C1424_=_C1436 ,C1424_=_C1437 ,C1426_=_C1427 ,\nC1426_=_C1429 ,C1426_=_C1430 ,C1426_=_C1432 ,C1426_=_C1434 ,C1426_=_C1435 ,C1426_=_C1436 ,\nC1426_=_C1437 ,C1427_=_C1429 ,C1427_=_C1430 ,C1427_=_C1432 ,C1427_=_C1434 ,C1427_=_C1435 ,\nC1427_=_C1436 ,C1427_=_C1437 ,C1429_=_C1430 ,C1429_=_C1432 ,C1429_=_C1434 ,C1429_=_C1435 ,\nC1429_=_C1436 ,C1429_=_C1437 ,C1430_=_C1432 ,C1430_=_C1434 ,C1430_=_C1435 ,C1430_=_C1436 ,\nC1430_=_C1437 ,C1432_=_C1434 ,C1432_=_C1435 ,C1432_=_C1436 ,C1432_=_C1437 ,C1434_=_C1435 ,\nC1434_=_C1436 ,C1434_=_C1437 ,C1435_=_C1436 ,C1435_=_C1437 ,C1436_=_C1437 ,C1436_=_C2594 ,\nC1436_=_C2822 ,C1436_=_C3195 ,C1436_=_C3610 ,C1436_=_C3960 ,C1436_=_C4038 ,C1436_=_C4076 ,\nC1437_=_C4078 ,C1452_=_C1510 ,C1452_=_C2825 ,C1452_=_C2866 ,C1452_=_C2900 ,C1452_=_C3000 ,\nC1452_=_C3030 ,C1452_=_C3045 ,C1452_=_C3118 ,C1452_=_C3159 ,C1452_=_C3186 ,C1452_=_C3188 ,\nC1452_=_C3189 ,C1452_=_C3190 ,C1452_=_C3192 ,C1452_=_C3195 ,C1452_=_C3196 ,C1510_=_C2825 ,\nC1510_=_C2866 ,C1510_=_C2900 ,C1510_=_C3000 ,C1510_=_C3030 ,C1510_=_C3045 ,C1510_=_C3118 ,\nC1510_=_C3159 ,C1510_=_C3186 ,C1510_=_C3188 ,C1510_=_C3189 ,C1510_=_C3190 ,C1510_=_C3192 ,\nC1510_=_C3195 ,C1510_=_C3196 ,C1531_=_C1883 ,C1531_=_C2060 ,C1531_=_C2264 ,C1531_=_C2308 ,\nC1531_=_C2556 ,C1531_=_C2807 ,C1531_=_C2809 ,C1531_=_C2810 ,C1531_=_C2812 ,C1531_=_C2813 ,\nC1531_=_C2815 ,C1531_=_C2816 ,C1531_=_C2818 ,C1531_=_C2819 ,C1531_=_C2820 ,C1531_=_C2822 ,\nC1531_=_C2823 ,C1566_=_C1612 ,C1566_=_C1780 ,C1566_=_C2033 ,C1566_=_C2835 ,C1566_=_C2971 ,\nC1566_=_C3069 ,C1566_=_C3097 ,C1566_=_C3409 ,C1566_=_C3446 ,C1566_=_C3582 ,C1566_=_C3630 ,\nC1566_=_C3706 ,C1566_=_C3793 ,C1566_=_C3890 ,C1566_=_C3971 ,C1566_=_C4076 ,C1566_=_C4077 ,\nC1566_=_C4078 ,C1566_=_C4079 ,C1573_=_C1666 ,C1573_=_C1986 ,C1573_=_C2119 ,C1573_=_C2375 ,\nC1573_=_C2577 ,C1573_=_C2578 ,C1573_=_C2580 ,C1573_=_C2581 ,C1573_=_C2582 ,C1573_=_C2584 ,\nC1573_=_C2585 ,C1573_=_C2586 ,C1573_=_C2587 ,C1573_=_C2589 ,C1573_=_C2590 ,C1573_=_C2592 ,\nC1573_=_C2594 ,C1573_=_C2595 ,C1573_=_C2596 ,C1612_=_C1780 ,C1612_=_C2033 ,C1612_=_C2835 ,\nC1612_=_C2971 ,C1612_=_C3069 ,C1612_=_C3097 ,C1612_=_C3409 ,C1612_=_C3446 ,C1612_=_C3582 ,\nC1612_=_C3630 ,C1612_=_C3706 ,C1612_=_C3793 ,C1612_=_C3890 ,C1612_=_C3971 ,C1612_=_C4076 ,\nC1612_=_C4077 ,C1612_=_C4078 ,C1612_=_C4079 ,C1666_=_C1678 ,C1666_=_C1986 ,C1666_=_C2119 ,\nC1666_=_C2375 ,C1666_=_C2577 ,C1666_=_C2578 ,C1666_=_C2580 ,C1666_=_C2581 ,C1666_=_C2582 ,\nC1666_=_C2584 ,C1666_=_C2585 ,C1666_=_C2586 ,C1666_=_C2587 ,C1666_=_C2589 ,C1666_=_C2590 ,\nC1666_=_C2592 ,C1666_=_C2594 ,C1666_=_C2595 ,C1666_=_C2596 ,C1678_=_C1910 ,C1678_=_C2112 ,\nC1678_=_C2234 ,C1678_=_C2504 ,C1678_=_C2830 ,C1678_=_C2860 ,C1678_=_C2909 ,C1678_=_C3367 ,\nC1678_=_C3379 ,C1678_=_C3477 ,C1678_=_C3856 ,C1678_=_C3955 ,C1678_=_C3956 ,C1678_=_C3957 ,\nC1678_=_C3960 ,C1776_=_C1780 ,C1776_=_C2171 ,C1776_=_C2294 ,C1776_=_C2330 ,C1776_=_C2604 ,\nC1776_=_C2676 ,C1776_=_C2780 ,C1776_=_C2826 ,C1776_=_C2989 ,C1776_=_C3309 ,C1776_=_C3463 ,\nC1776_=_C3538 ,C1776_=_C3606 ,C1776_=_C3610 ,C1776_=_C3611 ,C1776_=_C3612 ,C1780_=_C2033 ,\nC1780_=_C2835 ,C1780_=_C2971 ,C1780_=_C3069 ,C1780_=_C3097 ,C1780_=_C3409 ,C1780_=_C3446 ,\nC1780_=_C3582 ,C1780_=_C3630 ,C1780_=_C3706 ,C1780_=_C3793 ,C1780_=_C3890 ,C1780_=_C3971 ,\nC1780_=_C4076 ,C1780_=_C4077 ,C1780_=_C4078 ,C1780_=_C4079 ,C1870_=_C2054 ,C1870_=_C2535 ,\nC1870_=_C2832 ,C1870_=_C3112 ,C1870_=_C3129 ,C1870_=_C3233 ,C1870_=_C3495 ,C1870_=_C3659 ,\nC1870_=_C3727 ,C1870_=_C3798 ,C1870_=_C3858 ,C1870_=_C4029 ,C1870_=_C4035 ,C1870_=_C4036 ,\nC1870_=_C4038 ,C1870_=_C4039 ,C1870_=_C4040 ,C1883_=_C2060 ,C1883_=_C2264 ,C1883_=_C2308 ,\nC1883_=_C2556 ,C1883_=_C2807 ,C1883_=_C2809 ,C1883_=_C2810 ,C1883_=_C2812 ,C1883_=_C2813 ,\nC1883_=_C2815 ,C1883_=_C2816 ,C1883_=_C2818 ,C1883_=_C2819 ,C1883_=_C2820 ,C1883_=_C2822 ,\nC1883_=_C2823 ,C1910_=_C2112 ,C1910_=_C2234 ,C1910_=_C2504 ,C1910_=_C2830 ,C1910_=_C2860 ,\nC1910_=_C2909 ,C1910_=_C3367 ,C1910_=_C3379 ,C1910_=_C3477 ,C1910_=_C3856 ,C1910_=_C3955 ,\nC1910_=_C3956 ,C1910_=_C3957 ,C1910_=_C3960 ,C1986_=_C2119 ,C1986_=_C2375 ,C1986_=_C2577 ,\nC1986_=_C2578 ,C1986_=_C2580 ,C1986_=_C2581 ,C1986_=_C2582 ,C1986_=_C2584 ,C1986_=_C2585 ,\nC1986_=_C2586 ,C1986_=_C2587 ,C1986_=_C2589 ,C1986_=_C2590 ,C1986_=_C2592 ,C1986_=_C2594 ,\nC1986_=_C2595 ,C1986_=_C2596 ,C2033_=_C2835 ,C2033_=_C2971 ,C2033_=_C3069 ,C2033_=_C3097 ,\nC2033_=_C3409 ,C2033_=_C3446 ,C2033_=_C3582 ,C2033_=_C3630 ,C2033_=_C3706 ,C2033_=_C3793 ,\nC2033_=_C3890 ,C2033_=_C3971 ,C2033_=_C4076 ,C2033_=_C4077 ,C2033_=_C4078 ,C2033_=_C4079 ,\nC2054_=_C2535 ,C2054_=_C2832 ,C2054_=_C3112 ,C2054_=_C3129 ,C2054_=_C3233 ,C2054_=_C3495 ,\nC2054_=_C3659 ,C2054_=_C3727 ,C2054_=_C3798 ,C2054_=_C3858 ,C2054_=_C4029 ,C2054_=_C4035 ,\nC2054_=_C4036 ,C2054_=_C4038 ,C2054_=_C4039 ,C2054_=_C4040 ,C2060_=_C2264 ,C2060_=_C2308 ,\nC2060_=_C2556 ,C2060_=_C2807 ,C2060_=_C2809 ,C2060_=_C2810 ,C2060_=_C2812 ,C2060_=_C2813 ,\nC2060_=_C2815 ,C2060_=_C2816 ,C2060_=_C2818 ,C2060_=_C2819 ,C2060_=_C2820 ,C2060_=_C2822 ,\nC2060_=_C2823 ,C2112_=_C2234 ,C2112_=_C2504 ,C2112_=_C2830 ,C2112_=_C2860 ,C2112_=_C2909 ,\nC2112_=_C3367 ,C2112_=_C3379 ,C2112_=_C3477 ,C2112_=_C3856 ,C2112_=_C3955 ,C2112_=_C3956 ,\nC2112_=_C3957</w:t>
      </w:r>
    </w:p>
    <w:p>
      <w:pPr>
        <w:pStyle w:val="PreformattedText"/>
        <w:bidi w:val="0"/>
        <w:spacing w:before="0" w:after="0"/>
        <w:jc w:val="left"/>
        <w:rPr/>
      </w:pPr>
      <w:r>
        <w:rPr/>
        <w:t xml:space="preserve"> </w:t>
      </w:r>
      <w:r>
        <w:rPr/>
        <w:t>,C2112_=_C3960 ,C2119_=_C2375 ,C2119_=_C2577 ,C2119_=_C2578 ,C2119_=_C2580 ,\nC2119_=_C2581 ,C2119_=_C2582 ,C2119_=_C2584 ,C2119_=_C2585 ,C2119_=_C2586 ,C2119_=_C2587 ,\nC2119_=_C2589 ,C2119_=_C2590 ,C2119_=_C2592 ,C2119_=_C2594 ,C2119_=_C2595 ,C2119_=_C2596 ,\nC2171_=_C2294 ,C2171_=_C2330 ,C2171_=_C2604 ,C2171_=_C2676 ,C2171_=_C2780 ,C2171_=_C2826 ,\nC2171_=_C2989 ,C2171_=_C3309 ,C2171_=_C3463 ,C2171_=_C3538 ,C2171_=_C3606 ,C2171_=_C3610 ,\nC2171_=_C3611 ,C2171_=_C3612 ,C2234_=_C2504 ,C2234_=_C2830 ,C2234_=_C2860 ,C2234_=_C2909 ,\nC2234_=_C3367 ,C2234_=_C3379 ,C2234_=_C3477 ,C2234_=_C3856 ,C2234_=_C3955 ,C2234_=_C3956 ,\nC2234_=_C3957 ,C2234_=_C3960 ,C2264_=_C2308 ,C2264_=_C2556 ,C2264_=_C2807 ,C2264_=_C2809 ,\nC2264_=_C2810 ,C2264_=_C2812 ,C2264_=_C2813 ,C2264_=_C2815 ,C2264_=_C2816 ,C2264_=_C2818 ,\nC2264_=_C2819 ,C2264_=_C2820 ,C2264_=_C2822 ,C2264_=_C2823 ,C2294_=_C2330 ,C2294_=_C2604 ,\nC2294_=_C2676 ,C2294_=_C2780 ,C2294_=_C2826 ,C2294_=_C2989 ,C2294_=_C3309 ,C2294_=_C3463 ,\nC2294_=_C3538 ,C2294_=_C3606 ,C2294_=_C3610 ,C2294_=_C3611 ,C2294_=_C3612 ,C2308_=_C2556 ,\nC2308_=_C2807 ,C2308_=_C2809 ,C2308_=_C2810 ,C2308_=_C2812 ,C2308_=_C2813 ,C2308_=_C2815 ,\nC2308_=_C2816 ,C2308_=_C2818 ,C2308_=_C2819 ,C2308_=_C2820 ,C2308_=_C2822 ,C2308_=_C2823 ,\nC2330_=_C2604 ,C2330_=_C2676 ,C2330_=_C2780 ,C2330_=_C2826 ,C2330_=_C2989 ,C2330_=_C3309 ,\nC2330_=_C3463 ,C2330_=_C3538 ,C2330_=_C3606 ,C2330_=_C3610 ,C2330_=_C3611 ,C2330_=_C3612 ,\nC2375_=_C2577 ,C2375_=_C2578 ,C2375_=_C2580 ,C2375_=_C2581 ,C2375_=_C2582 ,C2375_=_C2584 ,\nC2375_=_C2585 ,C2375_=_C2586 ,C2375_=_C2587 ,C2375_=_C2589 ,C2375_=_C2590 ,C2375_=_C2592 ,\nC2375_=_C2594 ,C2375_=_C2595 ,C2375_=_C2596 ,C2504_=_C2830 ,C2504_=_C2860 ,C2504_=_C2909 ,\nC2504_=_C3367 ,C2504_=_C3379 ,C2504_=_C3477 ,C2504_=_C3856 ,C2504_=_C3955 ,C2504_=_C3956 ,\nC2504_=_C3957 ,C2504_=_C3960 ,C2535_=_C2832 ,C2535_=_C3112 ,C2535_=_C3129 ,C2535_=_C3233 ,\nC2535_=_C3495 ,C2535_=_C3659 ,C2535_=_C3727 ,C2535_=_C3798 ,C2535_=_C3858 ,C2535_=_C4029 ,\nC2535_=_C4035 ,C2535_=_C4036 ,C2535_=_C4038 ,C2535_=_C4039 ,C2535_=_C4040 ,C2556_=_C2807 ,\nC2556_=_C2809 ,C2556_=_C2810 ,C2556_=_C2812 ,C2556_=_C2813 ,C2556_=_C2815 ,C2556_=_C2816 ,\nC2556_=_C2818 ,C2556_=_C2819 ,C2556_=_C2820 ,C2556_=_C2822 ,C2556_=_C2823 ,C2577_=_C2578 ,\nC2577_=_C2580 ,C2577_=_C2581 ,C2577_=_C2582 ,C2577_=_C2584 ,C2577_=_C2585 ,C2577_=_C2586 ,\nC2577_=_C2587 ,C2577_=_C2589 ,C2577_=_C2590 ,C2577_=_C2592 ,C2577_=_C2594 ,C2577_=_C2595 ,\nC2577_=_C2596 ,C2577_=_C2807 ,C2577_=_C2825 ,C2577_=_C2826 ,C2577_=_C2830 ,C2577_=_C2832 ,\nC2577_=_C2835 ,C2578_=_C2580 ,C2578_=_C2581 ,C2578_=_C2582 ,C2578_=_C2584 ,C2578_=_C2585 ,\nC2578_=_C2586 ,C2578_=_C2587 ,C2578_=_C2589 ,C2578_=_C2590 ,C2578_=_C2592 ,C2578_=_C2594 ,\nC2578_=_C2595 ,C2578_=_C2596 ,C2578_=_C3159 ,C2580_=_C2581 ,C2580_=_C2582 ,C2580_=_C2584 ,\nC2580_=_C2585 ,C2580_=_C2586 ,C2580_=_C2587 ,C2580_=_C2589 ,C2580_=_C2590 ,C2580_=_C2592 ,\nC2580_=_C2594 ,C2580_=_C2595 ,C2580_=_C2596 ,C2581_=_C2582 ,C2581_=_C2584 ,C2581_=_C2585 ,\nC2581_=_C2586 ,C2581_=_C2587 ,C2581_=_C2589 ,C2581_=_C2590 ,C2581_=_C2592 ,C2581_=_C2594 ,\nC2581_=_C2595 ,C2581_=_C2596 ,C2582_=_C2584 ,C2582_=_C2585 ,C2582_=_C2586 ,C2582_=_C2587 ,\nC2582_=_C2589 ,C2582_=_C2590 ,C2582_=_C2592 ,C2582_=_C2594 ,C2582_=_C2595 ,C2582_=_C2596 ,\nC2584_=_C2585 ,C2584_=_C2586 ,C2584_=_C2587 ,C2584_=_C2589 ,C2584_=_C2590 ,C2584_=_C2592 ,\nC2584_=_C2594 ,C2584_=_C2595 ,C2584_=_C2596 ,C2585_=_C2586 ,C2585_=_C2587 ,C2585_=_C2589 ,\nC2585_=_C2590 ,C2585_=_C2592 ,C2585_=_C2594 ,C2585_=_C2595 ,C2585_=_C2596 ,C2586_=_C2587 ,\nC2586_=_C2589 ,C2586_=_C2590 ,C2586_=_C2592 ,C2586_=_C2594 ,C2586_=_C2595 ,C2586_=_C2596 ,\nC2586_=_C3727 ,C2587_=_C2589 ,C2587_=_C2590 ,C2587_=_C2592 ,C2587_=_C2594 ,C2587_=_C2595 ,\nC2587_=_C2596 ,C2589_=_C2590 ,C2589_=_C2592 ,C2589_=_C2594 ,C2589_=_C2595 ,C2589_=_C2596 ,\nC2590_=_C2592 ,C2590_=_C2594 ,C2590_=_C2595 ,C2590_=_C2596 ,C2590_=_C3955 ,C2592_=_C2594 ,\nC2592_=_C2595 ,C2592_=_C2596 ,C2594_=_C2595 ,C2594_=_C2596 ,C2594_=_C2822 ,C2594_=_C3195 ,\nC2594_=_C3610 ,C2594_=_C3960 ,C2594_=_C4038 ,C2594_=_C4076 ,C2595_=_C2596 ,C2596_=_C3196 ,\nC2604_=_C2676 ,C2604_=_C2780 ,C2604_=_C2826 ,C2604_=_C2989 ,C2604_=_C3309 ,C2604_=_C3463 ,\nC2604_=_C3538 ,C2604_=_C3606 ,C2604_=_C3610 ,C2604_=_C3611 ,C2604_=_C3612 ,C2676_=_C2780 ,\nC2676_=_C2826 ,C2676_=_C2989 ,C2676_=_C3309 ,C2676_=_C3463 ,C2676_=_C3538 ,C2676_=_C3606 ,\nC2676_=_C3610 ,C2676_=_C3611 ,C2676_=_C3612 ,C2780_=_C2826 ,C2780_=_C2989 ,C2780_=_C3309 ,\nC2780_=_C3463 ,C2780_=_C3538 ,C2780_=_C3606 ,C2780_=_C3610 ,C2780_=_C3611 ,C2780_=_C3612 ,\nC2807_=_C2809 ,C2807_=_C2810 ,C2807_=_C2812 ,C2807_=_C2813 ,C2807_=_C2815 ,C2807_=_C2816 ,\nC2807_=_C2818 ,C2807_=_C2819 ,C2807_=_C2820 ,C2807_=_C2822 ,C2807_=_C2823 ,C2807_=_C2825 ,\nC2807_=_C2826 ,C2807_=_C2830 ,C2807_=_C2832 ,C2807_=_C2835 ,C2809_=_C2810 ,C2809_=_C2812 ,\nC2809_=_C2813 ,C2809_=_C2815 ,C2809_=_C2816 ,C2809_=_C2818 ,C2809_=_C2819 ,C2809_=_C2820 ,\nC2809_=_C2822 ,C2809_=_C2823 ,C2809_=_C3409 ,C2810_=_C2812 ,C2810_=_C2813 ,C2810_=_C2815 ,\nC2810_=_C2816 ,C2810_=_C2818 ,C2810_=_C2819 ,C2810_=_C2820 ,C2810_=_C2822 ,C2810_=_C2823 ,\nC2810_=_C3495 ,C2812_=_C2813 ,C2812_=_C2815 ,C2812_=_C2816 ,C2812_=_C2818 ,C2812_=_C2819 ,\nC2812_=_C2820 ,C2812_=_C2822 ,C2812_=_C2823 ,C2813_=_C2815 ,C2813_=_C2816 ,C2813_=_C2818 ,\nC2813_=_C2819 ,C2813_=_C2820 ,C2813_=_C2822 ,C2813_=_C2823 ,C2815_=_C2816 ,C2815_=_C2818 ,\nC2815_=_C2819 ,C2815_=_C2820 ,C2815_=_C2822 ,C2815_=_C2823 ,C2816_=_C2818 ,C2816_=_C2819 ,\nC2816_=_C2820 ,C2816_=_C2822 ,C2816_=_C2823 ,C2816_=_C3957 ,C2818_=_C2819 ,C2818_=_C2820 ,\nC2818_=_C2822 ,C2818_=_C2823 ,C2819_=_C2820 ,C2819_=_C2822 ,C2819_=_C2823 ,C2819_=_C4036 ,\nC2820_=_C2822 ,C2820_=_C2823 ,C2822_=_C2823 ,C2822_=_C3195 ,C2822_=_C3610 ,C2822_=_C3960 ,\nC2822_=_C4038 ,C2822_=_C4076 ,C2825_=_C2826 ,C2825_=_C2830 ,C2825_=_C2832 ,C2825_=_C2835 ,\nC2825_=_C2866 ,C2825_=_C2900 ,C2825_=_C3000 ,C2825_=_C3030 ,C2825_=_C3045 ,C2825_=_C3118 ,\nC2825_=_C3159 ,C2825_=_C3186 ,C2825_=_C3188 ,C2825_=_C3189 ,C2825_=_C3190 ,C2825_=_C3192 ,\nC2825_=_C3195 ,C2825_=_C3196 ,C2826_=_C2830 ,C2826_=_C2832 ,C2826_=_C2835 ,C2826_=_C2989 ,\nC2826_=_C3309 ,C2826_=_C3463 ,C2826_=_C3538 ,C2826_=_C3606 ,C2826_=_C3610 ,C2826_=_C3611 ,\nC2826_=_C3612 ,C2830_=_C2832 ,C2830_=_C2835 ,C2830_=_C2860 ,C2830_=_C2909 ,C2830_=_C3367 ,\nC2830_=_C3379 ,C2830_=_C3477 ,C2830_=_C3856 ,C2830_=_C3955 ,C2830_=_C3956 ,C2830_=_C3957 ,\nC2830_=_C3960 ,C2832_=_C2835 ,C2832_=_C3112 ,C2832_=_C3129 ,C2832_=_C3233 ,C2832_=_C3495 ,\nC2832_=_C3659 ,C2832_=_C3727 ,C2832_=_C3798 ,C2832_=_C3858 ,C2832_=_C4029 ,C2832_=_C4035 ,\nC2832_=_C4036 ,C2832_=_C4038 ,C2832_=_C4039 ,C2832_=_C4040 ,C2835_=_C2971 ,C2835_=_C3069 ,\nC2835_=_C3097 ,C2835_=_C3409 ,C2835_=_C3446 ,C2835_=_C3582 ,C2835_=_C3630 ,C2835_=_C3706 ,\nC2835_=_C3793 ,C2835_=_C3890 ,C2835_=_C3971 ,C2835_=_C4076 ,C2835_=_C4077 ,C2835_=_C4078 ,\nC2835_=_C4079 ,C2860_=_C2909 ,C2860_=_C3367 ,C2860_=_C3379 ,C2860_=_C3477 ,C2860_=_C3856 ,\nC2860_=_C3955 ,C2860_=_C3956 ,C2860_=_C3957 ,C2860_=_C3960 ,C2866_=_C2900 ,C2866_=_C3000 ,\nC2866_=_C3030 ,C2866_=_C3045 ,C2866_=_C3118 ,C2866_=_C3159 ,C2866_=_C3186 ,C2866_=_C3188 ,\nC2866_=_C3189 ,C2866_=_C3190 ,C2866_=_C3192 ,C2866_=_C3195 ,C2866_=_C3196 ,C2900_=_C2909 ,\nC2900_=_C3000 ,C2900_=_C3030 ,C2900_=_C3045 ,C2900_=_C3118 ,C2900_=_C3159 ,C2900_=_C3186 ,\nC2900_=_C3188 ,C2900_=_C3189 ,C2900_=_C3190 ,C2900_=_C3192 ,C2900_=_C3195 ,C2900_=_C3196 ,\nC2909_=_C3367 ,C2909_=_C3379 ,C2909_=_C3477 ,C2909_=_C3856 ,C2909_=_C3955 ,C2909_=_C3956 ,\nC2909_=_C3957 ,C2909_=_C3960 ,C2971_=_C3069 ,C2971_=_C3097 ,C2971_=_C3409 ,C2971_=_C3446 ,\nC2971_=_C3582 ,C2971_=_C3630 ,C2971_=_C3706 ,C2971_=_C3793 ,C2971_=_C3890 ,C2971_=_C3971 ,\nC2971_=_C4076 ,C2971_=_C4077 ,C2971_=_C4078 ,C2971_=_C4079 ,C2989_=_C3309 ,C2989_=_C3463 ,\nC2989_=_C3538 ,C2989_=_C3606 ,C2989_=_C3610 ,C2989_=_C3611 ,C2989_=_C3612 ,C3000_=_C3030 ,\nC3000_=_C3045 ,C3000_=_C3118 ,C3000_=_C3159 ,C3000_=_C3186 ,C3000_=_C3188 ,C3000_=_C3189 ,\nC3000_=_C3190 ,C3000_=_C3192 ,C3000_=_C3195 ,C3000_=_C3196 ,C3030_=_C3045 ,C3030_=_C3118 ,\nC3030_=_C3159 ,C3030_=_C3186 ,C3030_=_C3188 ,C3030_=_C3189 ,C3030_=_C3190 ,C3030_=_C3192 ,\nC3030_=_C3195 ,C3030_=_C3196 ,C3045_=_C3118 ,C3045_=_C3159 ,C3045_=_C3186 ,C3045_=_C3188 ,\nC3045_=_C3189 ,C3045_=_C3190 ,C3045_=_C3192 ,C3045_=_C3195 ,C3045_=_C3196 ,C3069_=_C3097 ,\nC3069_=_C3409 ,C3069_=_C3446 ,C3069_=_C3582 ,C3069_=_C3630 ,C3069_=_C3706 ,C3069_=_C3793 ,\nC3069_=_C3890 ,C3069_=_C3971 ,C3069_=_C4076 ,C3069_=_C4077 ,C3069_=_C4078 ,C3069_=_C4079 ,\nC3097_=_C3409 ,C3097_=_C3446 ,C3097_=_C3582 ,C3097_=_C3630 ,C3097_=_C3706 ,C3097_=_C3793 ,\nC3097_=_C3890 ,C3097_=_C3971 ,C3097_=_C4076 ,C3097_=_C4077 ,C3097_=_C4078 ,C3097_=_C4079 ,\nC3112_=_C3129 ,C3112_=_C3233 ,C3112_=_C3495 ,C3112_=_C3659 ,C3112_=_C3727 ,C3112_=_C3798 ,\nC3112_=_C3858 ,C3112_=_C4029 ,C3112_=_C4035 ,C3112_=_C4036 ,C3112_=_C4038 ,C3112_=_C4039 ,\nC3112_=_C4040 ,C3118_=_C3129 ,C3118_=_C3159 ,C3118_=_C3186 ,C3118_=_C3188 ,C3118_=_C3189 ,\nC3118_=_C3190 ,C3118_=_C3192 ,C3118_=_C3195 ,C3118_=_C3196 ,C3129_=_C3233 ,C3129_=_C3495 ,\nC3129_=_C3659 ,C3129_=_C3727 ,C3129_=_C3798 ,C3129_=_C3858 ,C3129_=_C4029 ,C3129_=_C4035 ,\nC3129_=_C4036 ,C3129_=_C4038 ,C3129_=_C4039 ,C3129_=_C4040 ,C3159_=_C3186 ,C3159_=_C3188 ,\nC3159_=_C3189 ,C3159_=_C3190 ,C3159_=_C3192 ,C3159_=_C3195 ,C3159_=_C3196 ,C3186_=_C3188 ,\nC3186_=_C3189 ,C3186_=_C3190 ,C3186_=_C3192 ,C3186_=_C3195 ,C3186_=_C3196 ,C3188_=_C3189 ,\nC3188_=_C3190 ,C3188_=_C3192 ,C3188_=_C3195 ,C3188_=_C3196 ,C3188_=_C3793 ,C3189_=_C3190 ,\nC3189_=_C3192 ,C3189_=_C3195 ,C3189_=_C3196 ,C3190_=_C3192 ,C3190_=_C3195 ,C3190_=_C3196 ,\nC3192_=_C3195 ,C3192_=_C3196 ,C3195_=_C3196 ,C3195_=_C3610 ,C3195_=_C3960 ,C3195_=_C4038 ,\nC3195_=_C4076 ,C3233_=_C3495 ,C3233_=_C3659 ,C3233_=_C3727 ,C3233_=_C3798 ,C3233_=_C3858 ,\nC3233_=_C4029 ,C3233_=_C4035 ,C3233_=_C4036 ,C3233_=_C4038 ,C3233_=_C4039</w:t>
      </w:r>
    </w:p>
    <w:p>
      <w:pPr>
        <w:pStyle w:val="PreformattedText"/>
        <w:bidi w:val="0"/>
        <w:spacing w:before="0" w:after="0"/>
        <w:jc w:val="left"/>
        <w:rPr/>
      </w:pPr>
      <w:r>
        <w:rPr/>
        <w:t xml:space="preserve"> </w:t>
      </w:r>
      <w:r>
        <w:rPr/>
        <w:t>,C3233_=_C4040 ,\nC3309_=_C3463 ,C3309_=_C3538 ,C3309_=_C3606 ,C3309_=_C3610 ,C3309_=_C3611 ,C3309_=_C3612 ,\nC3367_=_C3379 ,C3367_=_C3477 ,C3367_=_C3856 ,C3367_=_C3955 ,C3367_=_C3956 ,C3367_=_C3957 ,\nC3367_=_C3960 ,C3379_=_C3477 ,C3379_=_C3856 ,C3379_=_C3955 ,C3379_=_C3956 ,C3379_=_C3957 ,\nC3379_=_C3960 ,C3409_=_C3446 ,C3409_=_C3582 ,C3409_=_C3630 ,C3409_=_C3706 ,C3409_=_C3793 ,\nC3409_=_C3890 ,C3409_=_C3971 ,C3409_=_C4076 ,C3409_=_C4077 ,C3409_=_C4078 ,C3409_=_C4079 ,\nC3446_=_C3582 ,C3446_=_C3630 ,C3446_=_C3706 ,C3446_=_C3793 ,C3446_=_C3890 ,C3446_=_C3971 ,\nC3446_=_C4076 ,C3446_=_C4077 ,C3446_=_C4078 ,C3446_=_C4079 ,C3463_=_C3538 ,C3463_=_C3606 ,\nC3463_=_C3610 ,C3463_=_C3611 ,C3463_=_C3612 ,C3477_=_C3856 ,C3477_=_C3955 ,C3477_=_C3956 ,\nC3477_=_C3957 ,C3477_=_C3960 ,C3495_=_C3659 ,C3495_=_C3727 ,C3495_=_C3798 ,C3495_=_C3858 ,\nC3495_=_C4029 ,C3495_=_C4035 ,C3495_=_C4036 ,C3495_=_C4038 ,C3495_=_C4039 ,C3495_=_C4040 ,\nC3538_=_C3606 ,C3538_=_C3610 ,C3538_=_C3611 ,C3538_=_C3612 ,C3582_=_C3630 ,C3582_=_C3706 ,\nC3582_=_C3793 ,C3582_=_C3890 ,C3582_=_C3971 ,C3582_=_C4076 ,C3582_=_C4077 ,C3582_=_C4078 ,\nC3582_=_C4079 ,C3606_=_C3610 ,C3606_=_C3611 ,C3606_=_C3612 ,C3610_=_C3611 ,C3610_=_C3612 ,\nC3610_=_C3960 ,C3610_=_C4038 ,C3610_=_C4076 ,C3611_=_C3612 ,C3630_=_C3706 ,C3630_=_C3793 ,\nC3630_=_C3890 ,C3630_=_C3971 ,C3630_=_C4076 ,C3630_=_C4077 ,C3630_=_C4078 ,C3630_=_C4079 ,\nC3659_=_C3727 ,C3659_=_C3798 ,C3659_=_C3858 ,C3659_=_C4029 ,C3659_=_C4035 ,C3659_=_C4036 ,\nC3659_=_C4038 ,C3659_=_C4039 ,C3659_=_C4040 ,C3706_=_C3793 ,C3706_=_C3890 ,C3706_=_C3971 ,\nC3706_=_C4076 ,C3706_=_C4077 ,C3706_=_C4078 ,C3706_=_C4079 ,C3727_=_C3798 ,C3727_=_C3858 ,\nC3727_=_C4029 ,C3727_=_C4035 ,C3727_=_C4036 ,C3727_=_C4038 ,C3727_=_C4039 ,C3727_=_C4040 ,\nC3793_=_C3890 ,C3793_=_C3971 ,C3793_=_C4076 ,C3793_=_C4077 ,C3793_=_C4078 ,C3793_=_C4079 ,\nC3798_=_C3858 ,C3798_=_C4029 ,C3798_=_C4035 ,C3798_=_C4036 ,C3798_=_C4038 ,C3798_=_C4039 ,\nC3798_=_C4040 ,C3856_=_C3858 ,C3856_=_C3955 ,C3856_=_C3956 ,C3856_=_C3957 ,C3856_=_C3960 ,\nC3858_=_C4029 ,C3858_=_C4035 ,C3858_=_C4036 ,C3858_=_C4038 ,C3858_=_C4039 ,C3858_=_C4040 ,\nC3890_=_C3971 ,C3890_=_C4076 ,C3890_=_C4077 ,C3890_=_C4078 ,C3890_=_C4079 ,C3955_=_C3956 ,\nC3955_=_C3957 ,C3955_=_C3960 ,C3956_=_C3957 ,C3956_=_C3960 ,C3957_=_C3960 ,C3960_=_C4038 ,\nC3960_=_C4076 ,C3971_=_C4076 ,C3971_=_C4077 ,C3971_=_C4078 ,C3971_=_C4079 ,C4029_=_C4035 ,\nC4029_=_C4036 ,C4029_=_C4038 ,C4029_=_C4039 ,C4029_=_C4040 ,C4035_=_C4036 ,C4035_=_C4038 ,\nC4035_=_C4039 ,C4035_=_C4040 ,C4036_=_C4038 ,C4036_=_C4039 ,C4036_=_C4040 ,C4038_=_C4039 ,\nC4038_=_C4040 ,C4038_=_C4076 ,C4039_=_C4040 ,C4076_=_C4077 ,C4076_=_C4078 ,C4076_=_C4079 ,\nC4077_=_C4078 ,C4077_=_C4079 ,C4078_=_C4079 ,"];127[shape=box, label="id:127 level: 5\n175: C96 C141 C321 C363 C424 \nC425 C426 C427 C428 C429 C430 \nC431 C432 C433 C435 C436 C437 \nC438 C439 C441 C442 C444 C445 \nC446 C447 C448 C449 C450 C466 \nC513 C599 C652 C690 C714 C716 \nC832 C833 C834 C836 C837 C838 \nC839 C840 C841 C842 C843 C845 \nC846 C847 C848 C849 C850 C851 \nC852 C853 C854 C855 C865 C877 \nC908 C1040 C1110 C1153 C1189 C1207 \nC1230 C1245 C1312 C1340 C1435 C1571 \nC1572 C1576 C1579 C1582 C1590 C1665 \nC1677 C1684 C1815 C1818 C1900 C1943 \nC1960 C1997 C2076 C2155 C2201 C2223 \nC2262 C2263 C2264 C2266 C2267 C2268 \nC2269 C2270 C2271 C2272 C2273 C2274 \nC2275 C2276 C2277 C2278 C2280 C2281 \nC2378 C2381 C2386 C2398 C2399 C2416 \nC2417 C2495 C2496 C2497 C2498 C2500 \nC2501 C2502 C2504 C2505 C2587 C2654 \nC2731 C2752 C2775 C2881 C2992 C3166 \nC3221 C3251 C3252 C3253 C3254 C3255 \nC3256 C3257 C3258 C3259 C3260 C3262 \nC3263 C3282 C3287 C3295 C3373 C3378 \nC3424 C3425 C3426 C3427 C3429 C3430 \nC3431 C3432 C3433 C3434 C3435 C3522 \nC3534 C3551 C3561 C3567 C3589 C3656 \nC3724 C3787 C3875 C3878 C3879 C4001 \nC4080 C4091 \n2286: C96_=_C141( C96 C141 ) C96_=_C321( C96 C321 ) C96_=_C363( C96 C363 ) C96_=_C447( C96 C447 ) C96_=_C599( C96 C599 ) \nC96_=_C1153( C96 C1153 ) C96_=_C1312( C96 C1312 ) C96_=_C1435( C96 C1435 ) C96_=_C1590( C96 C1590 ) C96_=_C2076( C96 C2076 ) C96_=_C2505( C96 C2505 ) \nC96_=_C3295( C96 C3295 ) C96_=_C3373( C96 C3373 ) C96_=_C3432( C96 C3432 ) C96_=_C3522( C96 C3522 ) C96_=_C3534( C96 C3534 ) C96_=_C3551( C96 C3551 ) \nC96_=_C3561( C96 C3561 ) C96_=_C3787( C96 C3787 ) C96_=_C3875( C96 C3875 ) C96_=_C3878( C96 C3878 ) C96_=_C4001( C96 C4001 ) C96_=_C4080( C96 C4080 ) \nC96_=_C4091( C96 C4091 ) C141_=_C321( C141 C321 ) C141_=_C363( C141 C363 ) C141_=_C447( C141 C447 ) C141_=_C599( C141 C599 ) C141_=_C1153( C141 C1153 ) \nC141_=_C1312( C141 C1312 ) C141_=_C1435( C141 C1435 ) C141_=_C1590( C141 C1590 ) C141_=_C2076( C141 C2076 ) C141_=_C2505( C141 C2505 ) C141_=_C3295( C141 C3295 ) \nC141_=_C3373( C141 C3373 ) C141_=_C3432( C141 C3432 ) C141_=_C3522( C141 C3522 ) C141_=_C3534( C141 C3534 ) C141_=_C3551( C141 C3551 ) C141_=_C3561( C141 C3561 ) \nC141_=_C3787( C141 C3787 ) C141_=_C3875( C141 C3875 ) C141_=_C3878( C141 C3878 ) C141_=_C4001( C141 C4001 ) C141_=_C4080( C141 C4080 ) C141_=_C4091( C141 C4091 ) \nC321_=_C363( C321 C363 ) C321_=_C447( C321 C447 ) C321_=_C599( C321 C599 ) C321_=_C1153( C321 C1153 ) C321_=_C1312( C321 C1312 ) C321_=_C1435( C321 C1435 ) \nC321_=_C1590( C321 C1590 ) C321_=_C2076( C321 C2076 ) C321_=_C2505( C321 C2505 ) C321_=_C3295( C321 C3295 ) C321_=_C3373( C321 C3373 ) C321_=_C3432( C321 C3432 ) \nC321_=_C3522( C321 C3522 ) C321_=_C3534( C321 C3534 ) C321_=_C3551( C321 C3551 ) C321_=_C3561( C321 C3561 ) C321_=_C3787( C321 C3787 ) C321_=_C3875( C321 C3875 ) \nC321_=_C3878( C321 C3878 ) C321_=_C4001( C321 C4001 ) C321_=_C4080( C321 C4080 ) C321_=_C4091( C321 C4091 ) C363_=_C447( C363 C447 ) C363_=_C599( C363 C599 ) \nC363_=_C1153( C363 C1153 ) C363_=_C1312( C363 C1312 ) C363_=_C1435( C363 C1435 ) C363_=_C1590( C363 C1590 ) C363_=_C2076( C363 C2076 ) C363_=_C2505( C363 C2505 ) \nC363_=_C3295( C363 C3295 ) C363_=_C3373( C363 C3373 ) C363_=_C3432( C363 C3432 ) C363_=_C3522( C363 C3522 ) C363_=_C3534( C363 C3534 ) C363_=_C3551( C363 C3551 ) \nC363_=_C3561( C363 C3561 ) C363_=_C3787( C363 C3787 ) C363_=_C3875( C363 C3875 ) C363_=_C3878( C363 C3878 ) C363_=_C4001( C363 C4001 ) C363_=_C4080( C363 C4080 ) \nC363_=_C4091( C363 C4091 ) C424_=_C425( C424 C425 ) C424_=_C426( C424 C426 ) C424_=_C427( C424 C427 ) C424_=_C428( C424 C428 ) C424_=_C429( C424 C429 ) \nC424_=_C430( C424 C430 ) C424_=_C431( C424 C431 ) C424_=_C432( C424 C432 ) C424_=_C433( C424 C433 ) C424_=_C435( C424 C435 ) C424_=_C436( C424 C436 ) \nC424_=_C437( C424 C437 ) C424_=_C438( C424 C438 ) C424_=_C439( C424 C439 ) C424_=_C441( C424 C441 ) C424_=_C442( C424 C442 ) C424_=_C444( C424 C444 ) \nC424_=_C445( C424 C445 ) C424_=_C446( C424 C446 ) C424_=_C447( C424 C447 ) C424_=_C448( C424 C448 ) C424_=_C449( C424 C449 ) C424_=_C450( C424 C450 ) \nC424_=_C652( C424 C652 ) C424_=_C832( C424 C832 ) C424_=_C833( C424 C833 ) C424_=_C834( C424 C834 ) C424_=_C836( C424 C836 ) C424_=_C837( C424 C837 ) \nC424_=_C838( C424 C838 ) C424_=_C839( C424 C839 ) C424_=_C840( C424 C840 ) C424_=_C841( C424 C841 ) C424_=_C842( C424 C842 ) C424_=_C843( C424 C843 ) \nC424_=_C845( C424 C845 ) C424_=_C846( C424 C846 ) C424_=_C847( C424 C847 ) C424_=_C848( C424 C848 ) C424_=_C849( C424 C849 ) C424_=_C850( C424 C850 ) \nC424_=_C851( C424 C851 ) C424_=_C852( C424 C852 ) C424_=_C853( C424 C853 ) C424_=_C854( C424 C854 ) C424_=_C855( C424 C855 ) C425_=_C426( C425 C426 ) \nC425_=_C427( C425 C427 ) C425_=_C428( C425 C428 ) C425_=_C429( C425 C429 ) C425_=_C430( C425 C430 ) C425_=_C431( C425 C431 ) C425_=_C432( C425 C432 ) \nC425_=_C433( C425 C433 ) C425_=_C435( C425 C435 ) C425_=_C436( C425 C436 ) C425_=_C437( C425 C437 ) C425_=_C438( C425 C438 ) C425_=_C439( C425 C439 ) \nC425_=_C441( C425 C441 ) C425_=_C442( C425 C442 ) C425_=_C444( C425 C444 ) C425_=_C445( C425 C445 ) C425_=_C446( C425 C446 ) C425_=_C447( C425 C447 ) \nC425_=_C448( C425 C448 ) C425_=_C449( C425 C449 ) C425_=_C450( C425 C450 ) C425_=_C865( C425 C865 ) C425_=_C877( C425 C877 ) C426_=_C427( C426 C427 ) \nC426_=_C428( C426 C428 ) C426_=_C429( C426 C429 ) C426_=_C430( C426 C430 ) C426_=_C431( C426 C431 ) C426_=_C432( C426 C432 ) C426_=_C433( C426 C433 ) \nC426_=_C435( C426 C435 ) C426_=_C436( C426 C436 ) C426_=_C437( C426 C437 ) C426_=_C438( C426 C438 ) C426_=_C439( C426 C439 ) C426_=_C441( C426 C441 ) \nC426_=_C442( C426 C442 ) C426_=_C444( C426 C444 ) C426_=_C445( C426 C445 ) C426_=_C446( C426 C446 ) C426_=_C447( C426 C447 ) C426_=_C448( C426 C448 ) \nC426_=_C449( C426 C449 ) C426_=_C450( C426 C450 ) C426_=_C1230( C426 C1230 ) C427_=_C428( C427 C428 ) C427_=_C429( C427 C429 ) C427_=_C430( C427 C430 ) \nC427_=_C431( C427 C431 ) C427_=_C432( C427 C432 ) C427_=_C433( C427 C433 ) C427_=_C435( C427 C435 ) C427_=_C436( C427 C436 ) C427_=_C437( C427 C437 ) \nC427_=_C438( C427 C438 ) C427_=_C439( C427 C439 ) C427_=_C441( C427 C441 ) C427_=_C442( C427 C442 ) C427_=_C444( C427 C444 ) C427_=_C445( C427 C445 ) \nC427_=_C446( C427 C446 ) C427_=_C447( C427 C447 ) C427_=_C448( C427 C448 ) C427_=_C449( C427 C449 ) C427_=_C450( C427 C450 ) C428_=_C429( C428 C429 ) \nC428_=_C430( C428 C430 ) C428_=_C431( C428 C431 ) C428_=_C432( C428 C432 ) C428_=_C433( C428 C433 ) C428_=_C435( C428 C435 ) C428_=_C436( C428 C436 ) \nC428_=_C437( C428 C437 ) C428_=_C438( C428 C438 ) C428_=_C439( C428 C439 ) C428_=_C441( C428 C441 ) C428_=_C442( C428 C442 ) C428_=_C444( C428 C444 ) \nC428_=_C445( C428 C445 ) C428_=_C446( C428 C446 ) C428_=_C447( C428 C447 ) C428_=_C448( C428 C448 ) C428_=_C449( C428 C449 ) C428_=_C450( C428 C450 ) \nC428_=_C834( C428 C834 ) C428_=_C1571( C428 C1571 ) C428_=_C1572( C428 C1572 ) C428_=_C1576( C428 C1576 ) C428_=_C1579( C428 C1579 ) C428_=_C1582( C428 C1582 ) \nC428_=_C1590( C428 C1590 ) C429_=_C430( C429 C430 ) C429_=_C431( C429 C431 ) C429_=_C432( C429 C432 ) C429_=_C433( C429 C433 ) C429_=_C435( C429 C435 ) \nC429_=_C436( C429 C436 ) C429_=_C437( C429 C437</w:t>
      </w:r>
    </w:p>
    <w:p>
      <w:pPr>
        <w:pStyle w:val="PreformattedText"/>
        <w:bidi w:val="0"/>
        <w:spacing w:before="0" w:after="0"/>
        <w:jc w:val="left"/>
        <w:rPr/>
      </w:pPr>
      <w:r>
        <w:rPr/>
        <w:t xml:space="preserve"> </w:t>
      </w:r>
      <w:r>
        <w:rPr/>
        <w:t>) C429_=_C438( C429 C438 ) C429_=_C439( C429 C439 ) C429_=_C441( C429 C441 ) C429_=_C442( C429 C442 ) \nC429_=_C444( C429 C444 ) C429_=_C445( C429 C445 ) C429_=_C446( C429 C446 ) C429_=_C447( C429 C447 ) C429_=_C448( C429 C448 ) C429_=_C449( C429 C449 ) \nC429_=_C450( C429 C450 ) C429_=_C1665( C429 C1665 ) C429_=_C1677( C429 C1677 ) C430_=_C431( C430 C431 ) C430_=_C432( C430 C432 ) C430_=_C433( C430 C433 ) \nC430_=_C435( C430 C435 ) C430_=_C436( C430 C436 ) C430_=_C437( C430 C437 ) C430_=_C438( C430 C438 ) C430_=_C439( C430 C439 ) C430_=_C441( C430 C441 ) \nC430_=_C442( C430 C442 ) C430_=_C444( C430 C444 ) C430_=_C445( C430 C445 ) C430_=_C446( C430 C446 ) C430_=_C447( C430 C447 ) C430_=_C448( C430 C448 ) \nC430_=_C449( C430 C449 ) C430_=_C450( C430 C450 ) C430_=_C1900( C430 C1900 ) C431_=_C432( C431 C432 ) C431_=_C433( C431 C433 ) C431_=_C435( C431 C435 ) \nC431_=_C436( C431 C436 ) C431_=_C437( C431 C437 ) C431_=_C438( C431 C438 ) C431_=_C439( C431 C439 ) C431_=_C441( C431 C441 ) C431_=_C442( C431 C442 ) \nC431_=_C444( C431 C444 ) C431_=_C445( C431 C445 ) C431_=_C446( C431 C446 ) C431_=_C447( C431 C447 ) C431_=_C448( C431 C448 ) C431_=_C449( C431 C449 ) \nC431_=_C450( C431 C450 ) C432_=_C433( C432 C433 ) C432_=_C435( C432 C435 ) C432_=_C436( C432 C436 ) C432_=_C437( C432 C437 ) C432_=_C438( C432 C438 ) \nC432_=_C439( C432 C439 ) C432_=_C441( C432 C441 ) C432_=_C442( C432 C442 ) C432_=_C444( C432 C444 ) C432_=_C445( C432 C445 ) C432_=_C446( C432 C446 ) \nC432_=_C447( C432 C447 ) C432_=_C448( C432 C448 ) C432_=_C449( C432 C449 ) C432_=_C450( C432 C450 ) C432_=_C2223( C432 C2223 ) C433_=_C435( C433 C435 ) \nC433_=_C436( C433 C436 ) C433_=_C437( C433 C437 ) C433_=_C438( C433 C438 ) C433_=_C439( C433 C439 ) C433_=_C441( C433 C441 ) C433_=_C442( C433 C442 ) \nC433_=_C444( C433 C444 ) C433_=_C445( C433 C445 ) C433_=_C446( C433 C446 ) C433_=_C447( C433 C447 ) C433_=_C448( C433 C448 ) C433_=_C449( C433 C449 ) \nC433_=_C450( C433 C450 ) C433_=_C513( C433 C513 ) C433_=_C1245( C433 C1245 ) C433_=_C1340( C433 C1340 ) C433_=_C1571( C433 C1571 ) C433_=_C1943( C433 C1943 ) \nC433_=_C2201( C433 C2201 ) C433_=_C2262( C433 C2262 ) C433_=_C2263( C433 C2263 ) C433_=_C2264( C433 C2264 ) C433_=_C2266( C433 C2266 ) C433_=_C2267( C433 C2267 ) \nC433_=_C2268( C433 C2268 ) C433_=_C2269( C433 C2269 ) C433_=_C2270( C433 C2270 ) C433_=_C2271( C433 C2271 ) C433_=_C2272( C433 C2272 ) C433_=_C2273( C433 C2273 ) \nC433_=_C2274( C433 C2274 ) C433_=_C2275( C433 C2275 ) C433_=_C2276( C433 C2276 ) C433_=_C2277( C433 C2277 ) C433_=_C2278( C433 C2278 ) C433_=_C2280( C433 C2280 ) \nC433_=_C2281( C433 C2281 ) C435_=_C436( C435 C436 ) C435_=_C437( C435 C437 ) C435_=_C438( C435 C438 ) C435_=_C439( C435 C439 ) C435_=_C441( C435 C441 ) \nC435_=_C442( C435 C442 ) C435_=_C444( C435 C444 ) C435_=_C445( C435 C445 ) C435_=_C446( C435 C446 ) C435_=_C447( C435 C447 ) C435_=_C448( C435 C448 ) \nC435_=_C449( C435 C449 ) C435_=_C450( C435 C450 ) C436_=_C437( C436 C437 ) C436_=_C438( C436 C438 ) C436_=_C439( C436 C439 ) C436_=_C441( C436 C441 ) \nC436_=_C442( C436 C442 ) C436_=_C444( C436 C444 ) C436_=_C445( C436 C445 ) C436_=_C446( C436 C446 ) C436_=_C447( C436 C447 ) C436_=_C448( C436 C448 ) \nC436_=_C449( C436 C449 ) C436_=_C450( C436 C450 ) C436_=_C2495( C436 C2495 ) C437_=_C438( C437 C438 ) C437_=_C439( C437 C439 ) C437_=_C441( C437 C441 ) \nC437_=_C442( C437 C442 ) C437_=_C444( C437 C444 ) C437_=_C445( C437 C445 ) C437_=_C446( C437 C446 ) C437_=_C447( C437 C447 ) C437_=_C448( C437 C448 ) \nC437_=_C449( C437 C449 ) C437_=_C450( C437 C450 ) C438_=_C439( C438 C439 ) C438_=_C441( C438 C441 ) C438_=_C442( C438 C442 ) C438_=_C444( C438 C444 ) \nC438_=_C445( C438 C445 ) C438_=_C446( C438 C446 ) C438_=_C447( C438 C447 ) C438_=_C448( C438 C448 ) C438_=_C449( C438 C449 ) C438_=_C450( C438 C450 ) \nC438_=_C714( C438 C714 ) C438_=_C1040( C438 C1040 ) C438_=_C1189( C438 C1189 ) C438_=_C1576( C438 C1576 ) C438_=_C1815( C438 C1815 ) C438_=_C2378( C438 C2378 ) \nC438_=_C2398( C438 C2398 ) C438_=_C2416( C438 C2416 ) C438_=_C2497( C438 C2497 ) C438_=_C2731( C438 C2731 ) C438_=_C2752( C438 C2752 ) C438_=_C3221( C438 C3221 ) \nC438_=_C3251( C438 C3251 ) C438_=_C3252( C438 C3252 ) C438_=_C3253( C438 C3253 ) C438_=_C3254( C438 C3254 ) C438_=_C3255( C438 C3255 ) C438_=_C3256( C438 C3256 ) \nC438_=_C3257( C438 C3257 ) C438_=_C3258( C438 C3258 ) C438_=_C3259( C438 C3259 ) C438_=_C3260( C438 C3260 ) C438_=_C3262( C438 C3262 ) C438_=_C3263( C438 C3263 ) \nC439_=_C441( C439 C441 ) C439_=_C442( C439 C442 ) C439_=_C444( C439 C444 ) C439_=_C445( C439 C445 ) C439_=_C446( C439 C446 ) C439_=_C447( C439 C447 ) \nC439_=_C448( C439 C448 ) C439_=_C449( C439 C449 ) C439_=_C450( C439 C450 ) C439_=_C845( C439 C845 ) C439_=_C2266( C439 C2266 ) C439_=_C2498( C439 C2498 ) \nC439_=_C3251( C439 C3251 ) C439_=_C3282( C439 C3282 ) C439_=_C3287( C439 C3287 ) C439_=_C3295( C439 C3295 ) C441_=_C442( C441 C442 ) C441_=_C444( C441 C444 ) \nC441_=_C445( C441 C445 ) C441_=_C446( C441 C446 ) C441_=_C447( C441 C447 ) C441_=_C448( C441 C448 ) C441_=_C449( C441 C449 ) C441_=_C450( C441 C450 ) \nC442_=_C444( C442 C444 ) C442_=_C445( C442 C445 ) C442_=_C446( C442 C446 ) C442_=_C447( C442 C447 ) C442_=_C448( C442 C448 ) C442_=_C449( C442 C449 ) \nC442_=_C450( C442 C450 ) C442_=_C2502( C442 C2502 ) C444_=_C445( C444 C445 ) C444_=_C446( C444 C446 ) C444_=_C447( C444 C447 ) C444_=_C448( C444 C448 ) \nC444_=_C449( C444 C449 ) C444_=_C450( C444 C450 ) C445_=_C446( C445 C446 ) C445_=_C447( C445 C447 ) C445_=_C448( C445 C448 ) C445_=_C449( C445 C449 ) \nC445_=_C450( C445 C450 ) C445_=_C2504( C445 C2504 ) C446_=_C447( C446 C447 ) C446_=_C448( C446 C448 ) C446_=_C449( C446 C449 ) C446_=_C450( C446 C450 ) \nC446_=_C3258( C446 C3258 ) C447_=_C448( C447 C448 ) C447_=_C449( C447 C449 ) C447_=_C450( C447 C450 ) C447_=_C599( C447 C599 ) C447_=_C1153( C447 C1153 ) \nC447_=_C1312( C447 C1312 ) C447_=_C1435( C447 C1435 ) C447_=_C1590( C447 C1590 ) C447_=_C2076( C447 C2076 ) C447_=_C2505( C447 C2505 ) C447_=_C3295( C447 C3295 ) \nC447_=_C3373( C447 C3373 ) C447_=_C3432( C447 C3432 ) C447_=_C3522( C447 C3522 ) C447_=_C3534( C447 C3534 ) C447_=_C3551( C447 C3551 ) C447_=_C3561( C447 C3561 ) \nC447_=_C3787( C447 C3787 ) C447_=_C3875( C447 C3875 ) C447_=_C3878( C447 C3878 ) C447_=_C4001( C447 C4001 ) C447_=_C4080( C447 C4080 ) C447_=_C4091( C447 C4091 ) \nC448_=_C449( C448 C449 ) C448_=_C450( C448 C450 ) C448_=_C3262( C448 C3262 ) C448_=_C3434( C448 C3434 ) C449_=_C450( C449 C450 ) C449_=_C3263( C449 C3263 ) \nC449_=_C3435( C449 C3435 ) C450_=_C2281( C450 C2281 ) C466_=_C716( C466 C716 ) C466_=_C847( C466 C847 ) C466_=_C1579( C466 C1579 ) C466_=_C1818( C466 C1818 ) \nC466_=_C2268( C466 C2268 ) C466_=_C2381( C466 C2381 ) C466_=_C2399( C466 C2399 ) C466_=_C2417( C466 C2417 ) C466_=_C2654( C466 C2654 ) C466_=_C2881( C466 C2881 ) \nC466_=_C3253( C466 C3253 ) C466_=_C3282( C466 C3282 ) C466_=_C3424( C466 C3424 ) C466_=_C3425( C466 C3425 ) C466_=_C3426( C466 C3426 ) C466_=_C3427( C466 C3427 ) \nC466_=_C3429( C466 C3429 ) C466_=_C3430( C466 C3430 ) C466_=_C3431( C466 C3431 ) C466_=_C3432( C466 C3432 ) C466_=_C3433( C466 C3433 ) C466_=_C3434( C466 C3434 ) \nC466_=_C3435( C466 C3435 ) C513_=_C1245( C513 C1245 ) C513_=_C1340( C513 C1340 ) C513_=_C1571( C513 C1571 ) C513_=_C1943( C513 C1943 ) C513_=_C2201( C513 C2201 ) \nC513_=_C2262( C513 C2262 ) C513_=_C2263( C513 C2263 ) C513_=_C2264( C513 C2264 ) C513_=_C2266( C513 C2266 ) C513_=_C2267( C513 C2267 ) C513_=_C2268( C513 C2268 ) \nC513_=_C2269( C513 C2269 ) C513_=_C2270( C513 C2270 ) C513_=_C2271( C513 C2271 ) C513_=_C2272( C513 C2272 ) C513_=_C2273( C513 C2273 ) C513_=_C2274( C513 C2274 ) \nC513_=_C2275( C513 C2275 ) C513_=_C2276( C513 C2276 ) C513_=_C2277( C513 C2277 ) C513_=_C2278( C513 C2278 ) C513_=_C2280( C513 C2280 ) C513_=_C2281( C513 C2281 ) \nC599_=_C1153( C599 C1153 ) C599_=_C1312( C599 C1312 ) C599_=_C1435( C599 C1435 ) C599_=_C1590( C599 C1590 ) C599_=_C2076( C599 C2076 ) C599_=_C2505( C599 C2505 ) \nC599_=_C3295( C599 C3295 ) C599_=_C3373( C599 C3373 ) C599_=_C3432( C599 C3432 ) C599_=_C3522( C599 C3522 ) C599_=_C3534( C599 C3534 ) C599_=_C3551( C599 C3551 ) \nC599_=_C3561( C599 C3561 ) C599_=_C3787( C599 C3787 ) C599_=_C3875( C599 C3875 ) C599_=_C3878( C599 C3878 ) C599_=_C4001( C599 C4001 ) C599_=_C4080( C599 C4080 ) \nC599_=_C4091( C599 C4091 ) C652_=_C832( C652 C832 ) C652_=_C833( C652 C833 ) C652_=_C834( C652 C834 ) C652_=_C836( C652 C836 ) C652_=_C837( C652 C837 ) \nC652_=_C838( C652 C838 ) C652_=_C839( C652 C839 ) C652_=_C840( C652 C840 ) C652_=_C841( C652 C841 ) C652_=_C842( C652 C842 ) C652_=_C843( C652 C843 ) \nC652_=_C845( C652 C845 ) C652_=_C846( C652 C846 ) C652_=_C847( C652 C847 ) C652_=_C848( C652 C848 ) C652_=_C849( C652 C849 ) C652_=_C850( C652 C850 ) \nC652_=_C851( C652 C851 ) C652_=_C852( C652 C852 ) C652_=_C853( C652 C853 ) C652_=_C854( C652 C854 ) C652_=_C855( C652 C855 ) C690_=_C837( C690 C837 ) \nC690_=_C865( C690 C865 ) C690_=_C908( C690 C908 ) C690_=_C1110( C690 C1110 ) C690_=_C1207( C690 C1207 ) C690_=_C1230( C690 C1230 ) C690_=_C1572( C690 C1572 ) \nC690_=_C1665( C690 C1665 ) C690_=_C1684( C690 C1684 ) C690_=_C1900( C690 C1900 ) C690_=_C2223( C690 C2223 ) C690_=_C2262( C690 C2262 ) C690_=_C2495( C690 C2495 ) \nC690_=_C2496( C690 C2496 ) C690_=_C2497( C690 C2497 ) C690_=_C2498( C690 C2498 ) C690_=_C2500( C690 C2500 ) C690_=_C2501( C690 C2501 ) C690_=_C2502( C690 C2502 ) \nC690_=_C2504( C690 C2504 ) C690_=_C2505( C690 C2505 ) C714_=_C716( C714 C716 ) C714_=_C1040( C714 C1040 ) C714_=_C1189( C714 C1189 ) C714_=_C1576( C714 C1576 ) \nC714_=_C1815( C714 C1815 ) C714_=_C2378( C714 C2378 ) C714_=_C2398( C714 C2398 ) C714_=_C2416( C714 C2416 ) C714_=_C2497( C714 C2497 ) C714_=_C2731( C714 C2731 ) \nC714_=_C2752( C714 C2752 ) C714_=_C3221( C714 C3221 ) C714_=_C3251( C714 C3251 ) C714_=_C3252( C714 C3252 ) C714_=_C3253( C714 C3253 ) C714_=_C3254( C714 C3254 ) \nC714_=_C3255(</w:t>
      </w:r>
    </w:p>
    <w:p>
      <w:pPr>
        <w:pStyle w:val="PreformattedText"/>
        <w:bidi w:val="0"/>
        <w:spacing w:before="0" w:after="0"/>
        <w:jc w:val="left"/>
        <w:rPr/>
      </w:pPr>
      <w:r>
        <w:rPr/>
        <w:t xml:space="preserve"> </w:t>
      </w:r>
      <w:r>
        <w:rPr/>
        <w:t>C714 C3255 ) C714_=_C3256( C714 C3256 ) C714_=_C3257( C714 C3257 ) C714_=_C3258( C714 C3258 ) C714_=_C3259( C714 C3259 ) C714_=_C3260( C714 C3260 ) \nC714_=_C3262( C714 C3262 ) C714_=_C3263( C714 C3263 ) C716_=_C847( C716 C847 ) C716_=_C1579( C716 C1579 ) C716_=_C1818( C716 C1818 ) C716_=_C2268( C716 C2268 ) \nC716_=_C2381( C716 C2381 ) C716_=_C2399( C716 C2399 ) C716_=_C2417( C716 C2417 ) C716_=_C2654( C716 C2654 ) C716_=_C2881( C716 C2881 ) C716_=_C3253( C716 C3253 ) \nC716_=_C3282( C716 C3282 ) C716_=_C3424( C716 C3424 ) C716_=_C3425( C716 C3425 ) C716_=_C3426( C716 C3426 ) C716_=_C3427( C716 C3427 ) C716_=_C3429( C716 C3429 ) \nC716_=_C3430( C716 C3430 ) C716_=_C3431( C716 C3431 ) C716_=_C3432( C716 C3432 ) C716_=_C3433( C716 C3433 ) C716_=_C3434( C716 C3434 ) C716_=_C3435( C716 C3435 ) \nC832_=_C833( C832 C833 ) C832_=_C834( C832 C834 ) C832_=_C836( C832 C836 ) C832_=_C837( C832 C837 ) C832_=_C838( C832 C838 ) C832_=_C839( C832 C839 ) \nC832_=_C840( C832 C840 ) C832_=_C841( C832 C841 ) C832_=_C842( C832 C842 ) C832_=_C843( C832 C843 ) C832_=_C845( C832 C845 ) C832_=_C846( C832 C846 ) \nC832_=_C847( C832 C847 ) C832_=_C848( C832 C848 ) C832_=_C849( C832 C849 ) C832_=_C850( C832 C850 ) C832_=_C851( C832 C851 ) C832_=_C852( C832 C852 ) \nC832_=_C853( C832 C853 ) C832_=_C854( C832 C854 ) C832_=_C855( C832 C855 ) C832_=_C1040( C832 C1040 ) C833_=_C834( C833 C834 ) C833_=_C836( C833 C836 ) \nC833_=_C837( C833 C837 ) C833_=_C838( C833 C838 ) C833_=_C839( C833 C839 ) C833_=_C840( C833 C840 ) C833_=_C841( C833 C841 ) C833_=_C842( C833 C842 ) \nC833_=_C843( C833 C843 ) C833_=_C845( C833 C845 ) C833_=_C846( C833 C846 ) C833_=_C847( C833 C847 ) C833_=_C848( C833 C848 ) C833_=_C849( C833 C849 ) \nC833_=_C850( C833 C850 ) C833_=_C851( C833 C851 ) C833_=_C852( C833 C852 ) C833_=_C853( C833 C853 ) C833_=_C854( C833 C854 ) C833_=_C855( C833 C855 ) \nC834_=_C836( C834 C836 ) C834_=_C837( C834 C837 ) C834_=_C838( C834 C838 ) C834_=_C839( C834 C839 ) C834_=_C840( C834 C840 ) C834_=_C841( C834 C841 ) \nC834_=_C842( C834 C842 ) C834_=_C843( C834 C843 ) C834_=_C845( C834 C845 ) C834_=_C846( C834 C846 ) C834_=_C847( C834 C847 ) C834_=_C848( C834 C848 ) \nC834_=_C849( C834 C849 ) C834_=_C850( C834 C850 ) C834_=_C851( C834 C851 ) C834_=_C852( C834 C852 ) C834_=_C853( C834 C853 ) C834_=_C854( C834 C854 ) \nC834_=_C855( C834 C855 ) C834_=_C1571( C834 C1571 ) C834_=_C1572( C834 C1572 ) C834_=_C1576( C834 C1576 ) C834_=_C1579( C834 C1579 ) C834_=_C1582( C834 C1582 ) \nC834_=_C1590( C834 C1590 ) C836_=_C837( C836 C837 ) C836_=_C838( C836 C838 ) C836_=_C839( C836 C839 ) C836_=_C840( C836 C840 ) C836_=_C841( C836 C841 ) \nC836_=_C842( C836 C842 ) C836_=_C843( C836 C843 ) C836_=_C845( C836 C845 ) C836_=_C846( C836 C846 ) C836_=_C847( C836 C847 ) C836_=_C848( C836 C848 ) \nC836_=_C849( C836 C849 ) C836_=_C850( C836 C850 ) C836_=_C851( C836 C851 ) C836_=_C852( C836 C852 ) C836_=_C853( C836 C853 ) C836_=_C854( C836 C854 ) \nC836_=_C855( C836 C855 ) C837_=_C838( C837 C838 ) C837_=_C839( C837 C839 ) C837_=_C840( C837 C840 ) C837_=_C841( C837 C841 ) C837_=_C842( C837 C842 ) \nC837_=_C843( C837 C843 ) C837_=_C845( C837 C845 ) C837_=_C846( C837 C846 ) C837_=_C847( C837 C847 ) C837_=_C848( C837 C848 ) C837_=_C849( C837 C849 ) \nC837_=_C850( C837 C850 ) C837_=_C851( C837 C851 ) C837_=_C852( C837 C852 ) C837_=_C853( C837 C853 ) C837_=_C854( C837 C854 ) C837_=_C855( C837 C855 ) \nC837_=_C865( C837 C865 ) C837_=_C908( C837 C908 ) C837_=_C1110( C837 C1110 ) C837_=_C1207( C837 C1207 ) C837_=_C1230( C837 C1230 ) C837_=_C1572( C837 C1572 ) \nC837_=_C1665( C837 C1665 ) C837_=_C1684( C837 C1684 ) C837_=_C1900( C837 C1900 ) C837_=_C2223( C837 C2223 ) C837_=_C2262( C837 C2262 ) C837_=_C2495( C837 C2495 ) \nC837_=_C2496( C837 C2496 ) C837_=_C2497( C837 C2497 ) C837_=_C2498( C837 C2498 ) C837_=_C2500( C837 C2500 ) C837_=_C2501( C837 C2501 ) C837_=_C2502( C837 C2502 ) \nC837_=_C2504( C837 C2504 ) C837_=_C2505( C837 C2505 ) C838_=_C839( C838 C839 ) C838_=_C840( C838 C840 ) C838_=_C841( C838 C841 ) C838_=_C842( C838 C842 ) \nC838_=_C843( C838 C843 ) C838_=_C845( C838 C845 ) C838_=_C846( C838 C846 ) C838_=_C847( C838 C847 ) C838_=_C848( C838 C848 ) C838_=_C849( C838 C849 ) \nC838_=_C850( C838 C850 ) C838_=_C851( C838 C851 ) C838_=_C852( C838 C852 ) C838_=_C853( C838 C853 ) C838_=_C854( C838 C854 ) C838_=_C855( C838 C855 ) \nC839_=_C840( C839 C840 ) C839_=_C841( C839 C841 ) C839_=_C842( C839 C842 ) C839_=_C843( C839 C843 ) C839_=_C845( C839 C845 ) C839_=_C846( C839 C846 ) \nC839_=_C847( C839 C847 ) C839_=_C848( C839 C848 ) C839_=_C849( C839 C849 ) C839_=_C850( C839 C850 ) C839_=_C851( C839 C851 ) C839_=_C852( C839 C852 ) \nC839_=_C853( C839 C853 ) C839_=_C854( C839 C854 ) C839_=_C855( C839 C855 ) C840_=_C841( C840 C841 ) C840_=_C842( C840 C842 ) C840_=_C843( C840 C843 ) \nC840_=_C845( C840 C845 ) C840_=_C846( C840 C846 ) C840_=_C847( C840 C847 ) C840_=_C848( C840 C848 ) C840_=_C849( C840 C849 ) C840_=_C850( C840 C850 ) \nC840_=_C851( C840 C851 ) C840_=_C852( C840 C852 ) C840_=_C853( C840 C853 ) C840_=_C854( C840 C854 ) C840_=_C855( C840 C855 ) C841_=_C842( C841 C842 ) \nC841_=_C843( C841 C843 ) C841_=_C845( C841 C845 ) C841_=_C846( C841 C846 ) C841_=_C847( C841 C847 ) C841_=_C848( C841 C848 ) C841_=_C849( C841 C849 ) \nC841_=_C850( C841 C850 ) C841_=_C851( C841 C851 ) C841_=_C852( C841 C852 ) C841_=_C853( C841 C853 ) C841_=_C854( C841 C854 ) C841_=_C855( C841 C855 ) \nC842_=_C843( C842 C843 ) C842_=_C845( C842 C845 ) C842_=_C846( C842 C846 ) C842_=_C847( C842 C847 ) C842_=_C848( C842 C848 ) C842_=_C849( C842 C849 ) \nC842_=_C850( C842 C850 ) C842_=_C851( C842 C851 ) C842_=_C852( C842 C852 ) C842_=_C853( C842 C853 ) C842_=_C854( C842 C854 ) C842_=_C855( C842 C855 ) \nC843_=_C845( C843 C845 ) C843_=_C846( C843 C846 ) C843_=_C847( C843 C847 ) C843_=_C848( C843 C848 ) C843_=_C849( C843 C849 ) C843_=_C850( C843 C850 ) \nC843_=_C851( C843 C851 ) C843_=_C852( C843 C852 ) C843_=_C853( C843 C853 ) C843_=_C854( C843 C854 ) C843_=_C855( C843 C855 ) C845_=_C846( C845 C846 ) \nC845_=_C847( C845 C847 ) C845_=_C848( C845 C848 ) C845_=_C849( C845 C849 ) C845_=_C850( C845 C850 ) C845_=_C851( C845 C851 ) C845_=_C852( C845 C852 ) \nC845_=_C853( C845 C853 ) C845_=_C854( C845 C854 ) C845_=_C855( C845 C855 ) C845_=_C2266( C845 C2266 ) C845_=_C2498( C845 C2498 ) C845_=_C3251( C845 C3251 ) \nC845_=_C3282( C845 C3282 ) C845_=_C3287( C845 C3287 ) C845_=_C3295( C845 C3295 ) C846_=_C847( C846 C847 ) C846_=_C848( C846 C848 ) C846_=_C849( C846 C849 ) \nC846_=_C850( C846 C850 ) C846_=_C851( C846 C851 ) C846_=_C852( C846 C852 ) C846_=_C853( C846 C853 ) C846_=_C854( C846 C854 ) C846_=_C855( C846 C855 ) \nC846_=_C2267( C846 C2267 ) C847_=_C848( C847 C848 ) C847_=_C849( C847 C849 ) C847_=_C850( C847 C850 ) C847_=_C851( C847 C851 ) C847_=_C852( C847 C852 ) \nC847_=_C853( C847 C853 ) C847_=_C854( C847 C854 ) C847_=_C855( C847 C855 ) C847_=_C1579( C847 C1579 ) C847_=_C1818( C847 C1818 ) C847_=_C2268( C847 C2268 ) \nC847_=_C2381( C847 C2381 ) C847_=_C2399( C847 C2399 ) C847_=_C2417( C847 C2417 ) C847_=_C2654( C847 C2654 ) C847_=_C2881( C847 C2881 ) C847_=_C3253( C847 C3253 ) \nC847_=_C3282( C847 C3282 ) C847_=_C3424( C847 C3424 ) C847_=_C3425( C847 C3425 ) C847_=_C3426( C847 C3426 ) C847_=_C3427( C847 C3427 ) C847_=_C3429( C847 C3429 ) \nC847_=_C3430( C847 C3430 ) C847_=_C3431( C847 C3431 ) C847_=_C3432( C847 C3432 ) C847_=_C3433( C847 C3433 ) C847_=_C3434( C847 C3434 ) C847_=_C3435( C847 C3435 ) \nC848_=_C849( C848 C849 ) C848_=_C850( C848 C850 ) C848_=_C851( C848 C851 ) C848_=_C852( C848 C852 ) C848_=_C853( C848 C853 ) C848_=_C854( C848 C854 ) \nC848_=_C855( C848 C855 ) C848_=_C2271( C848 C2271 ) C848_=_C3534( C848 C3534 ) C849_=_C850( C849 C850 ) C849_=_C851( C849 C851 ) C849_=_C852( C849 C852 ) \nC849_=_C853( C849 C853 ) C849_=_C854( C849 C854 ) C849_=_C855( C849 C855 ) C849_=_C2272( C849 C2272 ) C849_=_C3425( C849 C3425 ) C850_=_C851( C850 C851 ) \nC850_=_C852( C850 C852 ) C850_=_C853( C850 C853 ) C850_=_C854( C850 C854 ) C850_=_C855( C850 C855 ) C851_=_C852( C851 C852 ) C851_=_C853( C851 C853 ) \nC851_=_C854( C851 C854 ) C851_=_C855( C851 C855 ) C851_=_C877( C851 C877 ) C851_=_C1582( C851 C1582 ) C851_=_C1677( C851 C1677 ) C851_=_C1960( C851 C1960 ) \nC851_=_C1997( C851 C1997 ) C851_=_C2155( C851 C2155 ) C851_=_C2274( C851 C2274 ) C851_=_C2386( C851 C2386 ) C851_=_C2587( C851 C2587 ) C851_=_C2775( C851 C2775 ) \nC851_=_C2992( C851 C2992 ) C851_=_C3166( C851 C3166 ) C851_=_C3255( C851 C3255 ) C851_=_C3287( C851 C3287 ) C851_=_C3378( C851 C3378 ) C851_=_C3567( C851 C3567 ) \nC851_=_C3589( C851 C3589 ) C851_=_C3656( C851 C3656 ) C851_=_C3724( C851 C3724 ) C851_=_C3878( C851 C3878 ) C851_=_C3879( C851 C3879 ) C852_=_C853( C852 C853 ) \nC852_=_C854( C852 C854 ) C852_=_C855( C852 C855 ) C852_=_C3256( C852 C3256 ) C853_=_C854( C853 C854 ) C853_=_C855( C853 C855 ) C854_=_C855( C854 C855 ) \nC865_=_C877( C865 C877 ) C865_=_C908( C865 C908 ) C865_=_C1110( C865 C1110 ) C865_=_C1207( C865 C1207 ) C865_=_C1230( C865 C1230 ) C865_=_C1572( C865 C1572 ) \nC865_=_C1665( C865 C1665 ) C865_=_C1684( C865 C1684 ) C865_=_C1900( C865 C1900 ) C865_=_C2223( C865 C2223 ) C865_=_C2262( C865 C2262 ) C865_=_C2495( C865 C2495 ) \nC865_=_C2496( C865 C2496 ) C865_=_C2497( C865 C2497 ) C865_=_C2498( C865 C2498 ) C865_=_C2500( C865 C2500 ) C865_=_C2501( C865 C2501 ) C865_=_C2502( C865 C2502 ) \nC865_=_C2504( C865 C2504 ) C865_=_C2505( C865 C2505 ) C877_=_C1582( C877 C1582 ) C877_=_C1677( C877 C1677 ) C877_=_C1960( C877 C1960 ) C877_=_C1997( C877 C1997 ) \nC877_=_C2155( C877 C2155 ) C877_=_C2274( C877 C2274 ) C877_=_C2386( C877 C2386 ) C877_=_C2587( C877 C2587 ) C877_=_C2775( C877 C2775 ) C877_=_C2992( C877 C2992 ) \nC877_=_C3166( C877 C3166 ) C877_=_C3255( C877 C3255 ) C877_=_C3287( C877 C3287 ) C877_=_C3378( C877 C3378 ) C877_=_C3567( C877 C3567 ) C877_=_C3589( C877 C3589 ) \nC877_=_C3656( C877 C3656 ) C877_=_C3724( C877 C3724 ) C877_=_C3878(</w:t>
      </w:r>
    </w:p>
    <w:p>
      <w:pPr>
        <w:pStyle w:val="PreformattedText"/>
        <w:bidi w:val="0"/>
        <w:spacing w:before="0" w:after="0"/>
        <w:jc w:val="left"/>
        <w:rPr/>
      </w:pPr>
      <w:r>
        <w:rPr/>
        <w:t xml:space="preserve"> </w:t>
      </w:r>
      <w:r>
        <w:rPr/>
        <w:t>C877 C3878 ) C877_=_C3879( C877 C3879 ) C908_=_C1110( C908 C1110 ) C908_=_C1207( C908 C1207 ) \nC908_=_C1230( C908 C1230 ) C908_=_C1572( C908 C1572 ) C908_=_C1665( C908 C1665 ) C908_=_C1684( C908 C1684 ) C908_=_C1900( C908 C1900 ) C908_=_C2223( C908 C2223 ) \nC908_=_C2262( C908 C2262 ) C908_=_C2495( C908 C2495 ) C908_=_C2496( C908 C2496 ) C908_=_C2497( C908 C2497 ) C908_=_C2498( C908 C2498 ) C908_=_C2500( C908 C2500 ) \nC908_=_C2501( C908 C2501 ) C908_=_C2502( C908 C2502 ) C908_=_C2504( C908 C2504 ) C908_=_C2505( C908 C2505 ) C1040_=_C1189( C1040 C1189 ) C1040_=_C1576( C1040 C1576 ) \nC1040_=_C1815( C1040 C1815 ) C1040_=_C2378( C1040 C2378 ) C1040_=_C2398( C1040 C2398 ) C1040_=_C2416( C1040 C2416 ) C1040_=_C2497( C1040 C2497 ) C1040_=_C2731( C1040 C2731 ) \nC1040_=_C2752( C1040 C2752 ) C1040_=_C3221( C1040 C3221 ) C1040_=_C3251( C1040 C3251 ) C1040_=_C3252( C1040 C3252 ) C1040_=_C3253( C1040 C3253 ) C1040_=_C3254( C1040 C3254 ) \nC1040_=_C3255( C1040 C3255 ) C1040_=_C3256( C1040 C3256 ) C1040_=_C3257( C1040 C3257 ) C1040_=_C3258( C1040 C3258 ) C1040_=_C3259( C1040 C3259 ) C1040_=_C3260( C1040 C3260 ) \nC1040_=_C3262( C1040 C3262 ) C1040_=_C3263( C1040 C3263 ) C1110_=_C1207( C1110 C1207 ) C1110_=_C1230( C1110 C1230 ) C1110_=_C1572( C1110 C1572 ) C1110_=_C1665( C1110 C1665 ) \nC1110_=_C1684( C1110 C1684 ) C1110_=_C1900( C1110 C1900 ) C1110_=_C2223( C1110 C2223 ) C1110_=_C2262( C1110 C2262 ) C1110_=_C2495( C1110 C2495 ) C1110_=_C2496( C1110 C2496 ) \nC1110_=_C2497( C1110 C2497 ) C1110_=_C2498( C1110 C2498 ) C1110_=_C2500( C1110 C2500 ) C1110_=_C2501( C1110 C2501 ) C1110_=_C2502( C1110 C2502 ) C1110_=_C2504( C1110 C2504 ) \nC1110_=_C2505( C1110 C2505 ) C1153_=_C1312( C1153 C1312 ) C1153_=_C1435( C1153 C1435 ) C1153_=_C1590( C1153 C1590 ) C1153_=_C2076( C1153 C2076 ) C1153_=_C2505( C1153 C2505 ) \nC1153_=_C3295( C1153 C3295 ) C1153_=_C3373( C1153 C3373 ) C1153_=_C3432( C1153 C3432 ) C1153_=_C3522( C1153 C3522 ) C1153_=_C3534( C1153 C3534 ) C1153_=_C3551( C1153 C3551 ) \nC1153_=_C3561( C1153 C3561 ) C1153_=_C3787( C1153 C3787 ) C1153_=_C3875( C1153 C3875 ) C1153_=_C3878( C1153 C3878 ) C1153_=_C4001( C1153 C4001 ) C1153_=_C4080( C1153 C4080 ) \nC1153_=_C4091( C1153 C4091 ) C1189_=_C1576( C1189 C1576 ) C1189_=_C1815( C1189 C1815 ) C1189_=_C2378( C1189 C2378 ) C1189_=_C2398( C1189 C2398 ) C1189_=_C2416( C1189 C2416 ) \nC1189_=_C2497( C1189 C2497 ) C1189_=_C2731( C1189 C2731 ) C1189_=_C2752( C1189 C2752 ) C1189_=_C3221( C1189 C3221 ) C1189_=_C3251( C1189 C3251 ) C1189_=_C3252( C1189 C3252 ) \nC1189_=_C3253( C1189 C3253 ) C1189_=_C3254( C1189 C3254 ) C1189_=_C3255( C1189 C3255 ) C1189_=_C3256( C1189 C3256 ) C1189_=_C3257( C1189 C3257 ) C1189_=_C3258( C1189 C3258 ) \nC1189_=_C3259( C1189 C3259 ) C1189_=_C3260( C1189 C3260 ) C1189_=_C3262( C1189 C3262 ) C1189_=_C3263( C1189 C3263 ) C1207_=_C1230( C1207 C1230 ) C1207_=_C1572( C1207 C1572 ) \nC1207_=_C1665( C1207 C1665 ) C1207_=_C1684( C1207 C1684 ) C1207_=_C1900( C1207 C1900 ) C1207_=_C2223( C1207 C2223 ) C1207_=_C2262( C1207 C2262 ) C1207_=_C2495( C1207 C2495 ) \nC1207_=_C2496( C1207 C2496 ) C1207_=_C2497( C1207 C2497 ) C1207_=_C2498( C1207 C2498 ) C1207_=_C2500( C1207 C2500 ) C1207_=_C2501( C1207 C2501 ) C1207_=_C2502( C1207 C2502 ) \nC1207_=_C2504( C1207 C2504 ) C1207_=_C2505( C1207 C2505 ) C1230_=_C1572( C1230 C1572 ) C1230_=_C1665( C1230 C1665 ) C1230_=_C1684( C1230 C1684 ) C1230_=_C1900( C1230 C1900 ) \nC1230_=_C2223( C1230 C2223 ) C1230_=_C2262( C1230 C2262 ) C1230_=_C2495( C1230 C2495 ) C1230_=_C2496( C1230 C2496 ) C1230_=_C2497( C1230 C2497 ) C1230_=_C2498( C1230 C2498 ) \nC1230_=_C2500( C1230 C2500 ) C1230_=_C2501( C1230 C2501 ) C1230_=_C2502( C1230 C2502 ) C1230_=_C2504( C1230 C2504 ) C1230_=_C2505( C1230 C2505 ) C1245_=_C1340( C1245 C1340 ) \nC1245_=_C1571( C1245 C1571 ) C1245_=_C1943( C1245 C1943 ) C1245_=_C2201( C1245 C2201 ) C1245_=_C2262( C1245 C2262 ) C1245_=_C2263( C1245 C2263 ) C1245_=_C2264( C1245 C2264 ) \nC1245_=_C2266( C1245 C2266 ) C1245_=_C2267( C1245 C2267 ) C1245_=_C2268( C1245 C2268 ) C1245_=_C2269( C1245 C2269 ) C1245_=_C2270( C1245 C2270 ) C1245_=_C2271( C1245 C2271 ) \nC1245_=_C2272( C1245 C2272 ) C1245_=_C2273( C1245 C2273 ) C1245_=_C2274( C1245 C2274 ) C1245_=_C2275( C1245 C2275 ) C1245_=_C2276( C1245 C2276 ) C1245_=_C2277( C1245 C2277 ) \nC1245_=_C2278( C1245 C2278 ) C1245_=_C2280( C1245 C2280 ) C1245_=_C2281( C1245 C2281 ) C1312_=_C1435( C1312 C1435 ) C1312_=_C1590( C1312 C1590 ) C1312_=_C2076( C1312 C2076 ) \nC1312_=_C2505( C1312 C2505 ) C1312_=_C3295( C1312 C3295 ) C1312_=_C3373( C1312 C3373 ) C1312_=_C3432( C1312 C3432 ) C1312_=_C3522( C1312 C3522 ) C1312_=_C3534( C1312 C3534 ) \nC1312_=_C3551( C1312 C3551 ) C1312_=_C3561( C1312 C3561 ) C1312_=_C3787( C1312 C3787 ) C1312_=_C3875( C1312 C3875 ) C1312_=_C3878( C1312 C3878 ) C1312_=_C4001( C1312 C4001 ) \nC1312_=_C4080( C1312 C4080 ) C1312_=_C4091( C1312 C4091 ) C1340_=_C1571( C1340 C1571 ) C1340_=_C1943( C1340 C1943 ) C1340_=_C2201( C1340 C2201 ) C1340_=_C2262( C1340 C2262 ) \nC1340_=_C2263( C1340 C2263 ) C1340_=_C2264( C1340 C2264 ) C1340_=_C2266( C1340 C2266 ) C1340_=_C2267( C1340 C2267 ) C1340_=_C2268( C1340 C2268 ) C1340_=_C2269( C1340 C2269 ) \nC1340_=_C2270( C1340 C2270 ) C1340_=_C2271( C1340 C2271 ) C1340_=_C2272( C1340 C2272 ) C1340_=_C2273( C1340 C2273 ) C1340_=_C2274( C1340 C2274 ) C1340_=_C2275( C1340 C2275 ) \nC1340_=_C2276( C1340 C2276 ) C1340_=_C2277( C1340 C2277 ) C1340_=_C2278( C1340 C2278 ) C1340_=_C2280( C1340 C2280 ) C1340_=_C2281( C1340 C2281 ) C1435_=_C1590( C1435 C1590 ) \nC1435_=_C2076( C1435 C2076 ) C1435_=_C2505( C1435 C2505 ) C1435_=_C3295( C1435 C3295 ) C1435_=_C3373( C1435 C3373 ) C1435_=_C3432( C1435 C3432 ) C1435_=_C3522( C1435 C3522 ) \nC1435_=_C3534( C1435 C3534 ) C1435_=_C3551( C1435 C3551 ) C1435_=_C3561( C1435 C3561 ) C1435_=_C3787( C1435 C3787 ) C1435_=_C3875( C1435 C3875 ) C1435_=_C3878( C1435 C3878 ) \nC1435_=_C4001( C1435 C4001 ) C1435_=_C4080( C1435 C4080 ) C1435_=_C4091( C1435 C4091 ) C1571_=_C1572( C1571 C1572 ) C1571_=_C1576( C1571 C1576 ) C1571_=_C1579( C1571 C1579 ) \nC1571_=_C1582( C1571 C1582 ) C1571_=_C1590( C1571 C1590 ) C1571_=_C1943( C1571 C1943 ) C1571_=_C2201( C1571 C2201 ) C1571_=_C2262( C1571 C2262 ) C1571_=_C2263( C1571 C2263 ) \nC1571_=_C2264( C1571 C2264 ) C1571_=_C2266( C1571 C2266 ) C1571_=_C2267( C1571 C2267 ) C1571_=_C2268( C1571 C2268 ) C1571_=_C2269( C1571 C2269 ) C1571_=_C2270( C1571 C2270 ) \nC1571_=_C2271( C1571 C2271 ) C1571_=_C2272( C1571 C2272 ) C1571_=_C2273( C1571 C2273 ) C1571_=_C2274( C1571 C2274 ) C1571_=_C2275( C1571 C2275 ) C1571_=_C2276( C1571 C2276 ) \nC1571_=_C2277( C1571 C2277 ) C1571_=_C2278( C1571 C2278 ) C1571_=_C2280( C1571 C2280 ) C1571_=_C2281( C1571 C2281 ) C1572_=_C1576( C1572 C1576 ) C1572_=_C1579( C1572 C1579 ) \nC1572_=_C1582( C1572 C1582 ) C1572_=_C1590( C1572 C1590 ) C1572_=_C1665( C1572 C1665 ) C1572_=_C1684( C1572 C1684 ) C1572_=_C1900( C1572 C1900 ) C1572_=_C2223( C1572 C2223 ) \nC1572_=_C2262( C1572 C2262 ) C1572_=_C2495( C1572 C2495 ) C1572_=_C2496( C1572 C2496 ) C1572_=_C2497( C1572 C2497 ) C1572_=_C2498( C1572 C2498 ) C1572_=_C2500( C1572 C2500 ) \nC1572_=_C2501( C1572 C2501 ) C1572_=_C2502( C1572 C2502 ) C1572_=_C2504( C1572 C2504 ) C1572_=_C2505( C1572 C2505 ) C1576_=_C1579( C1576 C1579 ) C1576_=_C1582( C1576 C1582 ) \nC1576_=_C1590( C1576 C1590 ) C1576_=_C1815( C1576 C1815 ) C1576_=_C2378( C1576 C2378 ) C1576_=_C2398( C1576 C2398 ) C1576_=_C2416( C1576 C2416 ) C1576_=_C2497( C1576 C2497 ) \nC1576_=_C2731( C1576 C2731 ) C1576_=_C2752( C1576 C2752 ) C1576_=_C3221( C1576 C3221 ) C1576_=_C3251( C1576 C3251 ) C1576_=_C3252( C1576 C3252 ) C1576_=_C3253( C1576 C3253 ) \nC1576_=_C3254( C1576 C3254 ) C1576_=_C3255( C1576 C3255 ) C1576_=_C3256( C1576 C3256 ) C1576_=_C3257( C1576 C3257 ) C1576_=_C3258( C1576 C3258 ) C1576_=_C3259( C1576 C3259 ) \nC1576_=_C3260( C1576 C3260 ) C1576_=_C3262( C1576 C3262 ) C1576_=_C3263( C1576 C3263 ) C1579_=_C1582( C1579 C1582 ) C1579_=_C1590( C1579 C1590 ) C1579_=_C1818( C1579 C1818 ) \nC1579_=_C2268( C1579 C2268 ) C1579_=_C2381( C1579 C2381 ) C1579_=_C2399( C1579 C2399 ) C1579_=_C2417( C1579 C2417 ) C1579_=_C2654( C1579 C2654 ) C1579_=_C2881( C1579 C2881 ) \nC1579_=_C3253( C1579 C3253 ) C1579_=_C3282( C1579 C3282 ) C1579_=_C3424( C1579 C3424 ) C1579_=_C3425( C1579 C3425 ) C1579_=_C3426( C1579 C3426 ) C1579_=_C3427( C1579 C3427 ) \nC1579_=_C3429( C1579 C3429 ) C1579_=_C3430( C1579 C3430 ) C1579_=_C3431( C1579 C3431 ) C1579_=_C3432( C1579 C3432 ) C1579_=_C3433( C1579 C3433 ) C1579_=_C3434( C1579 C3434 ) \nC1579_=_C3435( C1579 C3435 ) C1582_=_C1590( C1582 C1590 ) C1582_=_C1677( C1582 C1677 ) C1582_=_C1960( C1582 C1960 ) C1582_=_C1997( C1582 C1997 ) C1582_=_C2155( C1582 C2155 ) \nC1582_=_C2274( C1582 C2274 ) C1582_=_C2386( C1582 C2386 ) C1582_=_C2587( C1582 C2587 ) C1582_=_C2775( C1582 C2775 ) C1582_=_C2992( C1582 C2992 ) C1582_=_C3166( C1582 C3166 ) \nC1582_=_C3255( C1582 C3255 ) C1582_=_C3287( C1582 C3287 ) C1582_=_C3378( C1582 C3378 ) C1582_=_C3567( C1582 C3567 ) C1582_=_C3589( C1582 C3589 ) C1582_=_C3656( C1582 C3656 ) \nC1582_=_C3724( C1582 C3724 ) C1582_=_C3878( C1582 C3878 ) C1582_=_C3879( C1582 C3879 ) C1590_=_C2076( C1590 C2076 ) C1590_=_C2505( C1590 C2505 ) C1590_=_C3295( C1590 C3295 ) \nC1590_=_C3373( C1590 C3373 ) C1590_=_C3432( C1590 C3432 ) C1590_=_C3522( C1590 C3522 ) C1590_=_C3534( C1590 C3534 ) C1590_=_C3551( C1590 C3551 ) C1590_=_C3561( C1590 C3561 ) \nC1590_=_C3787( C1590 C3787 ) C1590_=_C3875( C1590 C3875 ) C1590_=_C3878( C1590 C3878 ) C1590_=_C4001( C1590 C4001 ) C1590_=_C4080( C1590 C4080 ) C1590_=_C4091( C1590 C4091 ) \nC1665_=_C1677( C1665 C1677 ) C1665_=_C1684( C1665 C1684 ) C1665_=_C1900( C1665 C1900 ) C1665_=_C2223( C1665 C2223 ) C1665_=_C2262( C1665 C2262 ) C1665_=_C2495( C1665 C2495 ) \nC1665_=_C2496( C1665 C2496 ) C1665_=_C2497( C1665 C2497 ) C1665_=_C2498( C1665 C2498 ) C1665_=_C2500( C1665 C2500 ) C1665_=_C2501( C1665 C2501 ) C1665_=_C2502(</w:t>
      </w:r>
    </w:p>
    <w:p>
      <w:pPr>
        <w:pStyle w:val="PreformattedText"/>
        <w:bidi w:val="0"/>
        <w:spacing w:before="0" w:after="0"/>
        <w:jc w:val="left"/>
        <w:rPr/>
      </w:pPr>
      <w:r>
        <w:rPr/>
        <w:t xml:space="preserve"> </w:t>
      </w:r>
      <w:r>
        <w:rPr/>
        <w:t>C1665 C2502 ) \nC1665_=_C2504( C1665 C2504 ) C1665_=_C2505( C1665 C2505 ) C1677_=_C1960( C1677 C1960 ) C1677_=_C1997( C1677 C1997 ) C1677_=_C2155( C1677 C2155 ) C1677_=_C2274( C1677 C2274 ) \nC1677_=_C2386( C1677 C2386 ) C1677_=_C2587( C1677 C2587 ) C1677_=_C2775( C1677 C2775 ) C1677_=_C2992( C1677 C2992 ) C1677_=_C3166( C1677 C3166 ) C1677_=_C3255( C1677 C3255 ) \nC1677_=_C3287( C1677 C3287 ) C1677_=_C3378( C1677 C3378 ) C1677_=_C3567( C1677 C3567 ) C1677_=_C3589( C1677 C3589 ) C1677_=_C3656( C1677 C3656 ) C1677_=_C3724( C1677 C3724 ) \nC1677_=_C3878( C1677 C3878 ) C1677_=_C3879( C1677 C3879 ) C1684_=_C1900( C1684 C1900 ) C1684_=_C2223( C1684 C2223 ) C1684_=_C2262( C1684 C2262 ) C1684_=_C2495( C1684 C2495 ) \nC1684_=_C2496( C1684 C2496 ) C1684_=_C2497( C1684 C2497 ) C1684_=_C2498( C1684 C2498 ) C1684_=_C2500( C1684 C2500 ) C1684_=_C2501( C1684 C2501 ) C1684_=_C2502( C1684 C2502 ) \nC1684_=_C2504( C1684 C2504 ) C1684_=_C2505( C1684 C2505 ) C1815_=_C1818( C1815 C1818 ) C1815_=_C2378( C1815 C2378 ) C1815_=_C2398( C1815 C2398 ) C1815_=_C2416( C1815 C2416 ) \nC1815_=_C2497( C1815 C2497 ) C1815_=_C2731( C1815 C2731 ) C1815_=_C2752( C1815 C2752 ) C1815_=_C3221( C1815 C3221 ) C1815_=_C3251( C1815 C3251 ) C1815_=_C3252( C1815 C3252 ) \nC1815_=_C3253( C1815 C3253 ) C1815_=_C3254( C1815 C3254 ) C1815_=_C3255( C1815 C3255 ) C1815_=_C3256( C1815 C3256 ) C1815_=_C3257( C1815 C3257 ) C1815_=_C3258( C1815 C3258 ) \nC1815_=_C3259( C1815 C3259 ) C1815_=_C3260( C1815 C3260 ) C1815_=_C3262( C1815 C3262 ) C1815_=_C3263( C1815 C3263 ) C1818_=_C2268( C1818 C2268 ) C1818_=_C2381( C1818 C2381 ) \nC1818_=_C2399( C1818 C2399 ) C1818_=_C2417( C1818 C2417 ) C1818_=_C2654( C1818 C2654 ) C1818_=_C2881( C1818 C2881 ) C1818_=_C3253( C1818 C3253 ) C1818_=_C3282( C1818 C3282 ) \nC1818_=_C3424( C1818 C3424 ) C1818_=_C3425( C1818 C3425 ) C1818_=_C3426( C1818 C3426 ) C1818_=_C3427( C1818 C3427 ) C1818_=_C3429( C1818 C3429 ) C1818_=_C3430( C1818 C3430 ) \nC1818_=_C3431( C1818 C3431 ) C1818_=_C3432( C1818 C3432 ) C1818_=_C3433( C1818 C3433 ) C1818_=_C3434( C1818 C3434 ) C1818_=_C3435( C1818 C3435 ) C1900_=_C2223( C1900 C2223 ) \nC1900_=_C2262( C1900 C2262 ) C1900_=_C2495( C1900 C2495 ) C1900_=_C2496( C1900 C2496 ) C1900_=_C2497( C1900 C2497 ) C1900_=_C2498( C1900 C2498 ) C1900_=_C2500( C1900 C2500 ) \nC1900_=_C2501( C1900 C2501 ) C1900_=_C2502( C1900 C2502 ) C1900_=_C2504( C1900 C2504 ) C1900_=_C2505( C1900 C2505 ) C1943_=_C1960( C1943 C1960 ) C1943_=_C2201( C1943 C2201 ) \nC1943_=_C2262( C1943 C2262 ) C1943_=_C2263( C1943 C2263 ) C1943_=_C2264( C1943 C2264 ) C1943_=_C2266( C1943 C2266 ) C1943_=_C2267( C1943 C2267 ) C1943_=_C2268( C1943 C2268 ) \nC1943_=_C2269( C1943 C2269 ) C1943_=_C2270( C1943 C2270 ) C1943_=_C2271( C1943 C2271 ) C1943_=_C2272( C1943 C2272 ) C1943_=_C2273( C1943 C2273 ) C1943_=_C2274( C1943 C2274 ) \nC1943_=_C2275( C1943 C2275 ) C1943_=_C2276( C1943 C2276 ) C1943_=_C2277( C1943 C2277 ) C1943_=_C2278( C1943 C2278 ) C1943_=_C2280( C1943 C2280 ) C1943_=_C2281( C1943 C2281 ) \nC1960_=_C1997( C1960 C1997 ) C1960_=_C2155( C1960 C2155 ) C1960_=_C2274( C1960 C2274 ) C1960_=_C2386( C1960 C2386 ) C1960_=_C2587( C1960 C2587 ) C1960_=_C2775( C1960 C2775 ) \nC1960_=_C2992( C1960 C2992 ) C1960_=_C3166( C1960 C3166 ) C1960_=_C3255( C1960 C3255 ) C1960_=_C3287( C1960 C3287 ) C1960_=_C3378( C1960 C3378 ) C1960_=_C3567( C1960 C3567 ) \nC1960_=_C3589( C1960 C3589 ) C1960_=_C3656( C1960 C3656 ) C1960_=_C3724( C1960 C3724 ) C1960_=_C3878( C1960 C3878 ) C1960_=_C3879( C1960 C3879 ) C1997_=_C2155( C1997 C2155 ) \nC1997_=_C2274( C1997 C2274 ) C1997_=_C2386( C1997 C2386 ) C1997_=_C2587( C1997 C2587 ) C1997_=_C2775( C1997 C2775 ) C1997_=_C2992( C1997 C2992 ) C1997_=_C3166( C1997 C3166 ) \nC1997_=_C3255( C1997 C3255 ) C1997_=_C3287( C1997 C3287 ) C1997_=_C3378( C1997 C3378 ) C1997_=_C3567( C1997 C3567 ) C1997_=_C3589( C1997 C3589 ) C1997_=_C3656( C1997 C3656 ) \nC1997_=_C3724( C1997 C3724 ) C1997_=_C3878( C1997 C3878 ) C1997_=_C3879( C1997 C3879 ) C2076_=_C2505( C2076 C2505 ) C2076_=_C3295( C2076 C3295 ) C2076_=_C3373( C2076 C3373 ) \nC2076_=_C3432( C2076 C3432 ) C2076_=_C3522( C2076 C3522 ) C2076_=_C3534( C2076 C3534 ) C2076_=_C3551( C2076 C3551 ) C2076_=_C3561( C2076 C3561 ) C2076_=_C3787( C2076 C3787 ) \nC2076_=_C3875( C2076 C3875 ) C2076_=_C3878( C2076 C3878 ) C2076_=_C4001( C2076 C4001 ) C2076_=_C4080( C2076 C4080 ) C2076_=_C4091( C2076 C4091 ) C2155_=_C2274( C2155 C2274 ) \nC2155_=_C2386( C2155 C2386 ) C2155_=_C2587( C2155 C2587 ) C2155_=_C2775( C2155 C2775 ) C2155_=_C2992( C2155 C2992 ) C2155_=_C3166( C2155 C3166 ) C2155_=_C3255( C2155 C3255 ) \nC2155_=_C3287( C2155 C3287 ) C2155_=_C3378( C2155 C3378 ) C2155_=_C3567( C2155 C3567 ) C2155_=_C3589( C2155 C3589 ) C2155_=_C3656( C2155 C3656 ) C2155_=_C3724( C2155 C3724 ) \nC2155_=_C3878( C2155 C3878 ) C2155_=_C3879( C2155 C3879 ) C2201_=_C2262( C2201 C2262 ) C2201_=_C2263( C2201 C2263 ) C2201_=_C2264( C2201 C2264 ) C2201_=_C2266( C2201 C2266 ) \nC2201_=_C2267( C2201 C2267 ) C2201_=_C2268( C2201 C2268 ) C2201_=_C2269( C2201 C2269 ) C2201_=_C2270( C2201 C2270 ) C2201_=_C2271( C2201 C2271 ) C2201_=_C2272( C2201 C2272 ) \nC2201_=_C2273( C2201 C2273 ) C2201_=_C2274( C2201 C2274 ) C2201_=_C2275( C2201 C2275 ) C2201_=_C2276( C2201 C2276 ) C2201_=_C2277( C2201 C2277 ) C2201_=_C2278( C2201 C2278 ) \nC2201_=_C2280( C2201 C2280 ) C2201_=_C2281( C2201 C2281 ) C2223_=_C2262( C2223 C2262 ) C2223_=_C2495( C2223 C2495 ) C2223_=_C2496( C2223 C2496 ) C2223_=_C2497( C2223 C2497 ) \nC2223_=_C2498( C2223 C2498 ) C2223_=_C2500( C2223 C2500 ) C2223_=_C2501( C2223 C2501 ) C2223_=_C2502( C2223 C2502 ) C2223_=_C2504( C2223 C2504 ) C2223_=_C2505( C2223 C2505 ) \nC2262_=_C2263( C2262 C2263 ) C2262_=_C2264( C2262 C2264 ) C2262_=_C2266( C2262 C2266 ) C2262_=_C2267( C2262 C2267 ) C2262_=_C2268( C2262 C2268 ) C2262_=_C2269( C2262 C2269 ) \nC2262_=_C2270( C2262 C2270 ) C2262_=_C2271( C2262 C2271 ) C2262_=_C2272( C2262 C2272 ) C2262_=_C2273( C2262 C2273 ) C2262_=_C2274( C2262 C2274 ) C2262_=_C2275( C2262 C2275 ) \nC2262_=_C2276( C2262 C2276 ) C2262_=_C2277( C2262 C2277 ) C2262_=_C2278( C2262 C2278 ) C2262_=_C2280( C2262 C2280 ) C2262_=_C2281( C2262 C2281 ) C2262_=_C2495( C2262 C2495 ) \nC2262_=_C2496( C2262 C2496 ) C2262_=_C2497( C2262 C2497 ) C2262_=_C2498( C2262 C2498 ) C2262_=_C2500( C2262 C2500 ) C2262_=_C2501( C2262 C2501 ) C2262_=_C2502( C2262 C2502 ) \nC2262_=_C2504( C2262 C2504 ) C2262_=_C2505( C2262 C2505 ) C2263_=_C2264( C2263 C2264 ) C2263_=_C2266( C2263 C2266 ) C2263_=_C2267( C2263 C2267 ) C2263_=_C2268( C2263 C2268 ) \nC2263_=_C2269( C2263 C2269 ) C2263_=_C2270( C2263 C2270 ) C2263_=_C2271( C2263 C2271 ) C2263_=_C2272( C2263 C2272 ) C2263_=_C2273( C2263 C2273 ) C2263_=_C2274( C2263 C2274 ) \nC2263_=_C2275( C2263 C2275 ) C2263_=_C2276( C2263 C2276 ) C2263_=_C2277( C2263 C2277 ) C2263_=_C2278( C2263 C2278 ) C2263_=_C2280( C2263 C2280 ) C2263_=_C2281( C2263 C2281 ) \nC2264_=_C2266( C2264 C2266 ) C2264_=_C2267( C2264 C2267 ) C2264_=_C2268( C2264 C2268 ) C2264_=_C2269( C2264 C2269 ) C2264_=_C2270( C2264 C2270 ) C2264_=_C2271( C2264 C2271 ) \nC2264_=_C2272( C2264 C2272 ) C2264_=_C2273( C2264 C2273 ) C2264_=_C2274( C2264 C2274 ) C2264_=_C2275( C2264 C2275 ) C2264_=_C2276( C2264 C2276 ) C2264_=_C2277( C2264 C2277 ) \nC2264_=_C2278( C2264 C2278 ) C2264_=_C2280( C2264 C2280 ) C2264_=_C2281( C2264 C2281 ) C2266_=_C2267( C2266 C2267 ) C2266_=_C2268( C2266 C2268 ) C2266_=_C2269( C2266 C2269 ) \nC2266_=_C2270( C2266 C2270 ) C2266_=_C2271( C2266 C2271 ) C2266_=_C2272( C2266 C2272 ) C2266_=_C2273( C2266 C2273 ) C2266_=_C2274( C2266 C2274 ) C2266_=_C2275( C2266 C2275 ) \nC2266_=_C2276( C2266 C2276 ) C2266_=_C2277( C2266 C2277 ) C2266_=_C2278( C2266 C2278 ) C2266_=_C2280( C2266 C2280 ) C2266_=_C2281( C2266 C2281 ) C2266_=_C2498( C2266 C2498 ) \nC2266_=_C3251( C2266 C3251 ) C2266_=_C3282( C2266 C3282 ) C2266_=_C3287( C2266 C3287 ) C2266_=_C3295( C2266 C3295 ) C2267_=_C2268( C2267 C2268 ) C2267_=_C2269( C2267 C2269 ) \nC2267_=_C2270( C2267 C2270 ) C2267_=_C2271( C2267 C2271 ) C2267_=_C2272( C2267 C2272 ) C2267_=_C2273( C2267 C2273 ) C2267_=_C2274( C2267 C2274 ) C2267_=_C2275( C2267 C2275 ) \nC2267_=_C2276( C2267 C2276 ) C2267_=_C2277( C2267 C2277 ) C2267_=_C2278( C2267 C2278 ) C2267_=_C2280( C2267 C2280 ) C2267_=_C2281( C2267 C2281 ) C2268_=_C2269( C2268 C2269 ) \nC2268_=_C2270( C2268 C2270 ) C2268_=_C2271( C2268 C2271 ) C2268_=_C2272( C2268 C2272 ) C2268_=_C2273( C2268 C2273 ) C2268_=_C2274( C2268 C2274 ) C2268_=_C2275( C2268 C2275 ) \nC2268_=_C2276( C2268 C2276 ) C2268_=_C2277( C2268 C2277 ) C2268_=_C2278( C2268 C2278 ) C2268_=_C2280( C2268 C2280 ) C2268_=_C2281( C2268 C2281 ) C2268_=_C2381( C2268 C2381 ) \nC2268_=_C2399( C2268 C2399 ) C2268_=_C2417( C2268 C2417 ) C2268_=_C2654( C2268 C2654 ) C2268_=_C2881( C2268 C2881 ) C2268_=_C3253( C2268 C3253 ) C2268_=_C3282( C2268 C3282 ) \nC2268_=_C3424( C2268 C3424 ) C2268_=_C3425( C2268 C3425 ) C2268_=_C3426( C2268 C3426 ) C2268_=_C3427( C2268 C3427 ) C2268_=_C3429( C2268 C3429 ) C2268_=_C3430( C2268 C3430 ) \nC2268_=_C3431( C2268 C3431 ) C2268_=_C3432( C2268 C3432 ) C2268_=_C3433( C2268 C3433 ) C2268_=_C3434( C2268 C3434 ) C2268_=_C3435( C2268 C3435 ) C2269_=_C2270( C2269 C2270 ) \nC2269_=_C2271( C2269 C2271 ) C2269_=_C2272( C2269 C2272 ) C2269_=_C2273( C2269 C2273 ) C2269_=_C2274( C2269 C2274 ) C2269_=_C2275( C2269 C2275 ) C2269_=_C2276( C2269 C2276 ) \nC2269_=_C2277( C2269 C2277 ) C2269_=_C2278( C2269 C2278 ) C2269_=_C2280( C2269 C2280 ) C2269_=_C2281( C2269 C2281 ) C2270_=_C2271( C2270 C2271 ) C2270_=_C2272( C2270 C2272 ) \nC2270_=_C2273( C2270 C2273 ) C2270_=_C2274( C2270 C2274 ) C2270_=_C2275( C2270 C2275 ) C2270_=_C2276( C2270 C2276 ) C2270_=_C2277( C2270 C2277 ) C2270_=_C2278( C2270 C2278 ) \nC2270_=_C2280( C2270 C2280 ) C2270_=_C2281( C2270 C2281 ) C2271_=_C2272( C2271 C2272 ) C2271_=_C2273( C2271 C2273 ) C2271_=_C2274( C2271 C2274 ) C2271_=_C2275( C2271 C2275 ) \nC2271_=_C2276( C2271 C2276 )</w:t>
      </w:r>
    </w:p>
    <w:p>
      <w:pPr>
        <w:pStyle w:val="PreformattedText"/>
        <w:bidi w:val="0"/>
        <w:spacing w:before="0" w:after="0"/>
        <w:jc w:val="left"/>
        <w:rPr/>
      </w:pPr>
      <w:r>
        <w:rPr/>
        <w:t xml:space="preserve"> </w:t>
      </w:r>
      <w:r>
        <w:rPr/>
        <w:t>C2271_=_C2277( C2271 C2277 ) C2271_=_C2278( C2271 C2278 ) C2271_=_C2280( C2271 C2280 ) C2271_=_C2281( C2271 C2281 ) C2271_=_C3534( C2271 C3534 ) \nC2272_=_C2273( C2272 C2273 ) C2272_=_C2274( C2272 C2274 ) C2272_=_C2275( C2272 C2275 ) C2272_=_C2276( C2272 C2276 ) C2272_=_C2277( C2272 C2277 ) C2272_=_C2278( C2272 C2278 ) \nC2272_=_C2280( C2272 C2280 ) C2272_=_C2281( C2272 C2281 ) C2272_=_C3425( C2272 C3425 ) C2273_=_C2274( C2273 C2274 ) C2273_=_C2275( C2273 C2275 ) C2273_=_C2276( C2273 C2276 ) \nC2273_=_C2277( C2273 C2277 ) C2273_=_C2278( C2273 C2278 ) C2273_=_C2280( C2273 C2280 ) C2273_=_C2281( C2273 C2281 ) C2274_=_C2275( C2274 C2275 ) C2274_=_C2276( C2274 C2276 ) \nC2274_=_C2277( C2274 C2277 ) C2274_=_C2278( C2274 C2278 ) C2274_=_C2280( C2274 C2280 ) C2274_=_C2281( C2274 C2281 ) C2274_=_C2386( C2274 C2386 ) C2274_=_C2587( C2274 C2587 ) \nC2274_=_C2775( C2274 C2775 ) C2274_=_C2992( C2274 C2992 ) C2274_=_C3166( C2274 C3166 ) C2274_=_C3255( C2274 C3255 ) C2274_=_C3287( C2274 C3287 ) C2274_=_C3378( C2274 C3378 ) \nC2274_=_C3567( C2274 C3567 ) C2274_=_C3589( C2274 C3589 ) C2274_=_C3656( C2274 C3656 ) C2274_=_C3724( C2274 C3724 ) C2274_=_C3878( C2274 C3878 ) C2274_=_C3879( C2274 C3879 ) \nC2275_=_C2276( C2275 C2276 ) C2275_=_C2277( C2275 C2277 ) C2275_=_C2278( C2275 C2278 ) C2275_=_C2280( C2275 C2280 ) C2275_=_C2281( C2275 C2281 ) C2276_=_C2277( C2276 C2277 ) \nC2276_=_C2278( C2276 C2278 ) C2276_=_C2280( C2276 C2280 ) C2276_=_C2281( C2276 C2281 ) C2277_=_C2278( C2277 C2278 ) C2277_=_C2280( C2277 C2280 ) C2277_=_C2281( C2277 C2281 ) \nC2278_=_C2280( C2278 C2280 ) C2278_=_C2281( C2278 C2281 ) C2280_=_C2281( C2280 C2281 ) C2378_=_C2381( C2378 C2381 ) C2378_=_C2386( C2378 C2386 ) C2378_=_C2398( C2378 C2398 ) \nC2378_=_C2416( C2378 C2416 ) C2378_=_C2497( C2378 C2497 ) C2378_=_C2731( C2378 C2731 ) C2378_=_C2752( C2378 C2752 ) C2378_=_C3221( C2378 C3221 ) C2378_=_C3251( C2378 C3251 ) \nC2378_=_C3252( C2378 C3252 ) C2378_=_C3253( C2378 C3253 ) C2378_=_C3254( C2378 C3254 ) C2378_=_C3255( C2378 C3255 ) C2378_=_C3256( C2378 C3256 ) C2378_=_C3257( C2378 C3257 ) \nC2378_=_C3258( C2378 C3258 ) C2378_=_C3259( C2378 C3259 ) C2378_=_C3260( C2378 C3260 ) C2378_=_C3262( C2378 C3262 ) C2378_=_C3263( C2378 C3263 ) C2381_=_C2386( C2381 C2386 ) \nC2381_=_C2399( C2381 C2399 ) C2381_=_C2417( C2381 C2417 ) C2381_=_C2654( C2381 C2654 ) C2381_=_C2881( C2381 C2881 ) C2381_=_C3253( C2381 C3253 ) C2381_=_C3282( C2381 C3282 ) \nC2381_=_C3424( C2381 C3424 ) C2381_=_C3425( C2381 C3425 ) C2381_=_C3426( C2381 C3426 ) C2381_=_C3427( C2381 C3427 ) C2381_=_C3429( C2381 C3429 ) C2381_=_C3430( C2381 C3430 ) \nC2381_=_C3431( C2381 C3431 ) C2381_=_C3432( C2381 C3432 ) C2381_=_C3433( C2381 C3433 ) C2381_=_C3434( C2381 C3434 ) C2381_=_C3435( C2381 C3435 ) C2386_=_C2587( C2386 C2587 ) \nC2386_=_C2775( C2386 C2775 ) C2386_=_C2992( C2386 C2992 ) C2386_=_C3166( C2386 C3166 ) C2386_=_C3255( C2386 C3255 ) C2386_=_C3287( C2386 C3287 ) C2386_=_C3378( C2386 C3378 ) \nC2386_=_C3567( C2386 C3567 ) C2386_=_C3589( C2386 C3589 ) C2386_=_C3656( C2386 C3656 ) C2386_=_C3724( C2386 C3724 ) C2386_=_C3878( C2386 C3878 ) C2386_=_C3879( C2386 C3879 ) \nC2398_=_C2399( C2398 C2399 ) C2398_=_C2416( C2398 C2416 ) C2398_=_C2497( C2398 C2497 ) C2398_=_C2731( C2398 C2731 ) C2398_=_C2752( C2398 C2752 ) C2398_=_C3221( C2398 C3221 ) \nC2398_=_C3251( C2398 C3251 ) C2398_=_C3252( C2398 C3252 ) C2398_=_C3253( C2398 C3253 ) C2398_=_C3254( C2398 C3254 ) C2398_=_C3255( C2398 C3255 ) C2398_=_C3256( C2398 C3256 ) \nC2398_=_C3257( C2398 C3257 ) C2398_=_C3258( C2398 C3258 ) C2398_=_C3259( C2398 C3259 ) C2398_=_C3260( C2398 C3260 ) C2398_=_C3262( C2398 C3262 ) C2398_=_C3263( C2398 C3263 ) \nC2399_=_C2417( C2399 C2417 ) C2399_=_C2654( C2399 C2654 ) C2399_=_C2881( C2399 C2881 ) C2399_=_C3253( C2399 C3253 ) C2399_=_C3282( C2399 C3282 ) C2399_=_C3424( C2399 C3424 ) \nC2399_=_C3425( C2399 C3425 ) C2399_=_C3426( C2399 C3426 ) C2399_=_C3427( C2399 C3427 ) C2399_=_C3429( C2399 C3429 ) C2399_=_C3430( C2399 C3430 ) C2399_=_C3431( C2399 C3431 ) \nC2399_=_C3432( C2399 C3432 ) C2399_=_C3433( C2399 C3433 ) C2399_=_C3434( C2399 C3434 ) C2399_=_C3435( C2399 C3435 ) C2416_=_C2417( C2416 C2417 ) C2416_=_C2497( C2416 C2497 ) \nC2416_=_C2731( C2416 C2731 ) C2416_=_C2752( C2416 C2752 ) C2416_=_C3221( C2416 C3221 ) C2416_=_C3251( C2416 C3251 ) C2416_=_C3252( C2416 C3252 ) C2416_=_C3253( C2416 C3253 ) \nC2416_=_C3254( C2416 C3254 ) C2416_=_C3255( C2416 C3255 ) C2416_=_C3256( C2416 C3256 ) C2416_=_C3257( C2416 C3257 ) C2416_=_C3258( C2416 C3258 ) C2416_=_C3259( C2416 C3259 ) \nC2416_=_C3260( C2416 C3260 ) C2416_=_C3262( C2416 C3262 ) C2416_=_C3263( C2416 C3263 ) C2417_=_C2654( C2417 C2654 ) C2417_=_C2881( C2417 C2881 ) C2417_=_C3253( C2417 C3253 ) \nC2417_=_C3282( C2417 C3282 ) C2417_=_C3424( C2417 C3424 ) C2417_=_C3425( C2417 C3425 ) C2417_=_C3426( C2417 C3426 ) C2417_=_C3427( C2417 C3427 ) C2417_=_C3429( C2417 C3429 ) \nC2417_=_C3430( C2417 C3430 ) C2417_=_C3431( C2417 C3431 ) C2417_=_C3432( C2417 C3432 ) C2417_=_C3433( C2417 C3433 ) C2417_=_C3434( C2417 C3434 ) C2417_=_C3435( C2417 C3435 ) \nC2495_=_C2496( C2495 C2496 ) C2495_=_C2497( C2495 C2497 ) C2495_=_C2498( C2495 C2498 ) C2495_=_C2500( C2495 C2500 ) C2495_=_C2501( C2495 C2501 ) C2495_=_C2502( C2495 C2502 ) \nC2495_=_C2504( C2495 C2504 ) C2495_=_C2505( C2495 C2505 ) C2496_=_C2497( C2496 C2497 ) C2496_=_C2498( C2496 C2498 ) C2496_=_C2500( C2496 C2500 ) C2496_=_C2501( C2496 C2501 ) \nC2496_=_C2502( C2496 C2502 ) C2496_=_C2504( C2496 C2504 ) C2496_=_C2505( C2496 C2505 ) C2497_=_C2498( C2497 C2498 ) C2497_=_C2500( C2497 C2500 ) C2497_=_C2501( C2497 C2501 ) \nC2497_=_C2502( C2497 C2502 ) C2497_=_C2504( C2497 C2504 ) C2497_=_C2505( C2497 C2505 ) C2497_=_C2731( C2497 C2731 ) C2497_=_C2752( C2497 C2752 ) C2497_=_C3221( C2497 C3221 ) \nC2497_=_C3251( C2497 C3251 ) C2497_=_C3252( C2497 C3252 ) C2497_=_C3253( C2497 C3253 ) C2497_=_C3254( C2497 C3254 ) C2497_=_C3255( C2497 C3255 ) C2497_=_C3256( C2497 C3256 ) \nC2497_=_C3257( C2497 C3257 ) C2497_=_C3258( C2497 C3258 ) C2497_=_C3259( C2497 C3259 ) C2497_=_C3260( C2497 C3260 ) C2497_=_C3262( C2497 C3262 ) C2497_=_C3263( C2497 C3263 ) \nC2498_=_C2500( C2498 C2500 ) C2498_=_C2501( C2498 C2501 ) C2498_=_C2502( C2498 C2502 ) C2498_=_C2504( C2498 C2504 ) C2498_=_C2505( C2498 C2505 ) C2498_=_C3251( C2498 C3251 ) \nC2498_=_C3282( C2498 C3282 ) C2498_=_C3287( C2498 C3287 ) C2498_=_C3295( C2498 C3295 ) C2500_=_C2501( C2500 C2501 ) C2500_=_C2502( C2500 C2502 ) C2500_=_C2504( C2500 C2504 ) \nC2500_=_C2505( C2500 C2505 ) C2501_=_C2502( C2501 C2502 ) C2501_=_C2504( C2501 C2504 ) C2501_=_C2505( C2501 C2505 ) C2502_=_C2504( C2502 C2504 ) C2502_=_C2505( C2502 C2505 ) \nC2504_=_C2505( C2504 C2505 ) C2505_=_C3295( C2505 C3295 ) C2505_=_C3373( C2505 C3373 ) C2505_=_C3432( C2505 C3432 ) C2505_=_C3522( C2505 C3522 ) C2505_=_C3534( C2505 C3534 ) \nC2505_=_C3551( C2505 C3551 ) C2505_=_C3561( C2505 C3561 ) C2505_=_C3787( C2505 C3787 ) C2505_=_C3875( C2505 C3875 ) C2505_=_C3878( C2505 C3878 ) C2505_=_C4001( C2505 C4001 ) \nC2505_=_C4080( C2505 C4080 ) C2505_=_C4091( C2505 C4091 ) C2587_=_C2775( C2587 C2775 ) C2587_=_C2992( C2587 C2992 ) C2587_=_C3166( C2587 C3166 ) C2587_=_C3255( C2587 C3255 ) \nC2587_=_C3287( C2587 C3287 ) C2587_=_C3378( C2587 C3378 ) C2587_=_C3567( C2587 C3567 ) C2587_=_C3589( C2587 C3589 ) C2587_=_C3656( C2587 C3656 ) C2587_=_C3724( C2587 C3724 ) \nC2587_=_C3878( C2587 C3878 ) C2587_=_C3879( C2587 C3879 ) C2654_=_C2881( C2654 C2881 ) C2654_=_C3253( C2654 C3253 ) C2654_=_C3282( C2654 C3282 ) C2654_=_C3424( C2654 C3424 ) \nC2654_=_C3425( C2654 C3425 ) C2654_=_C3426( C2654 C3426 ) C2654_=_C3427( C2654 C3427 ) C2654_=_C3429( C2654 C3429 ) C2654_=_C3430( C2654 C3430 ) C2654_=_C3431( C2654 C3431 ) \nC2654_=_C3432( C2654 C3432 ) C2654_=_C3433( C2654 C3433 ) C2654_=_C3434( C2654 C3434 ) C2654_=_C3435( C2654 C3435 ) C2731_=_C2752( C2731 C2752 ) C2731_=_C3221( C2731 C3221 ) \nC2731_=_C3251( C2731 C3251 ) C2731_=_C3252( C2731 C3252 ) C2731_=_C3253( C2731 C3253 ) C2731_=_C3254( C2731 C3254 ) C2731_=_C3255( C2731 C3255 ) C2731_=_C3256( C2731 C3256 ) \nC2731_=_C3257( C2731 C3257 ) C2731_=_C3258( C2731 C3258 ) C2731_=_C3259( C2731 C3259 ) C2731_=_C3260( C2731 C3260 ) C2731_=_C3262( C2731 C3262 ) C2731_=_C3263( C2731 C3263 ) \nC2752_=_C3221( C2752 C3221 ) C2752_=_C3251( C2752 C3251 ) C2752_=_C3252( C2752 C3252 ) C2752_=_C3253( C2752 C3253 ) C2752_=_C3254( C2752 C3254 ) C2752_=_C3255( C2752 C3255 ) \nC2752_=_C3256( C2752 C3256 ) C2752_=_C3257( C2752 C3257 ) C2752_=_C3258( C2752 C3258 ) C2752_=_C3259( C2752 C3259 ) C2752_=_C3260( C2752 C3260 ) C2752_=_C3262( C2752 C3262 ) \nC2752_=_C3263( C2752 C3263 ) C2775_=_C2992( C2775 C2992 ) C2775_=_C3166( C2775 C3166 ) C2775_=_C3255( C2775 C3255 ) C2775_=_C3287( C2775 C3287 ) C2775_=_C3378( C2775 C3378 ) \nC2775_=_C3567( C2775 C3567 ) C2775_=_C3589( C2775 C3589 ) C2775_=_C3656( C2775 C3656 ) C2775_=_C3724( C2775 C3724 ) C2775_=_C3878( C2775 C3878 ) C2775_=_C3879( C2775 C3879 ) \nC2881_=_C3253( C2881 C3253 ) C2881_=_C3282( C2881 C3282 ) C2881_=_C3424( C2881 C3424 ) C2881_=_C3425( C2881 C3425 ) C2881_=_C3426( C2881 C3426 ) C2881_=_C3427( C2881 C3427 ) \nC2881_=_C3429( C2881 C3429 ) C2881_=_C3430( C2881 C3430 ) C2881_=_C3431( C2881 C3431 ) C2881_=_C3432( C2881 C3432 ) C2881_=_C3433( C2881 C3433 ) C2881_=_C3434( C2881 C3434 ) \nC2881_=_C3435( C2881 C3435 ) C2992_=_C3166( C2992 C3166 ) C2992_=_C3255( C2992 C3255 ) C2992_=_C3287( C2992 C3287 ) C2992_=_C3378( C2992 C3378 ) C2992_=_C3567( C2992 C3567 ) \nC2992_=_C3589( C2992 C3589 ) C2992_=_C3656( C2992 C3656 ) C2992_=_C3724( C2992 C3724 ) C2992_=_C3878( C2992 C3878 ) C2992_=_C3879( C2992 C3879 ) C3166_=_C3255( C3166 C3255 ) \nC3166_=_C3287( C3166 C3287 ) C3166_=_C3378( C3166 C3378 ) C3166_=_C3567( C3166 C3567 ) C3166_=_C3589( C3166 C3589 ) C3166_=_C3656( C3166 C3656 ) C3166_=_C3724( C3166 C3724 ) \nC3166_=_C3878( C3166 C3878 ) C3166_=_C3879( C3166 C3879 ) C3221_=_C3251(</w:t>
      </w:r>
    </w:p>
    <w:p>
      <w:pPr>
        <w:pStyle w:val="PreformattedText"/>
        <w:bidi w:val="0"/>
        <w:spacing w:before="0" w:after="0"/>
        <w:jc w:val="left"/>
        <w:rPr/>
      </w:pPr>
      <w:r>
        <w:rPr/>
        <w:t xml:space="preserve"> </w:t>
      </w:r>
      <w:r>
        <w:rPr/>
        <w:t>C3221 C3251 ) C3221_=_C3252( C3221 C3252 ) C3221_=_C3253( C3221 C3253 ) C3221_=_C3254( C3221 C3254 ) \nC3221_=_C3255( C3221 C3255 ) C3221_=_C3256( C3221 C3256 ) C3221_=_C3257( C3221 C3257 ) C3221_=_C3258( C3221 C3258 ) C3221_=_C3259( C3221 C3259 ) C3221_=_C3260( C3221 C3260 ) \nC3221_=_C3262( C3221 C3262 ) C3221_=_C3263( C3221 C3263 ) C3251_=_C3252( C3251 C3252 ) C3251_=_C3253( C3251 C3253 ) C3251_=_C3254( C3251 C3254 ) C3251_=_C3255( C3251 C3255 ) \nC3251_=_C3256( C3251 C3256 ) C3251_=_C3257( C3251 C3257 ) C3251_=_C3258( C3251 C3258 ) C3251_=_C3259( C3251 C3259 ) C3251_=_C3260( C3251 C3260 ) C3251_=_C3262( C3251 C3262 ) \nC3251_=_C3263( C3251 C3263 ) C3251_=_C3282( C3251 C3282 ) C3251_=_C3287( C3251 C3287 ) C3251_=_C3295( C3251 C3295 ) C3252_=_C3253( C3252 C3253 ) C3252_=_C3254( C3252 C3254 ) \nC3252_=_C3255( C3252 C3255 ) C3252_=_C3256( C3252 C3256 ) C3252_=_C3257( C3252 C3257 ) C3252_=_C3258( C3252 C3258 ) C3252_=_C3259( C3252 C3259 ) C3252_=_C3260( C3252 C3260 ) \nC3252_=_C3262( C3252 C3262 ) C3252_=_C3263( C3252 C3263 ) C3253_=_C3254( C3253 C3254 ) C3253_=_C3255( C3253 C3255 ) C3253_=_C3256( C3253 C3256 ) C3253_=_C3257( C3253 C3257 ) \nC3253_=_C3258( C3253 C3258 ) C3253_=_C3259( C3253 C3259 ) C3253_=_C3260( C3253 C3260 ) C3253_=_C3262( C3253 C3262 ) C3253_=_C3263( C3253 C3263 ) C3253_=_C3282( C3253 C3282 ) \nC3253_=_C3424( C3253 C3424 ) C3253_=_C3425( C3253 C3425 ) C3253_=_C3426( C3253 C3426 ) C3253_=_C3427( C3253 C3427 ) C3253_=_C3429( C3253 C3429 ) C3253_=_C3430( C3253 C3430 ) \nC3253_=_C3431( C3253 C3431 ) C3253_=_C3432( C3253 C3432 ) C3253_=_C3433( C3253 C3433 ) C3253_=_C3434( C3253 C3434 ) C3253_=_C3435( C3253 C3435 ) C3254_=_C3255( C3254 C3255 ) \nC3254_=_C3256( C3254 C3256 ) C3254_=_C3257( C3254 C3257 ) C3254_=_C3258( C3254 C3258 ) C3254_=_C3259( C3254 C3259 ) C3254_=_C3260( C3254 C3260 ) C3254_=_C3262( C3254 C3262 ) \nC3254_=_C3263( C3254 C3263 ) C3254_=_C3426( C3254 C3426 ) C3255_=_C3256( C3255 C3256 ) C3255_=_C3257( C3255 C3257 ) C3255_=_C3258( C3255 C3258 ) C3255_=_C3259( C3255 C3259 ) \nC3255_=_C3260( C3255 C3260 ) C3255_=_C3262( C3255 C3262 ) C3255_=_C3263( C3255 C3263 ) C3255_=_C3287( C3255 C3287 ) C3255_=_C3378( C3255 C3378 ) C3255_=_C3567( C3255 C3567 ) \nC3255_=_C3589( C3255 C3589 ) C3255_=_C3656( C3255 C3656 ) C3255_=_C3724( C3255 C3724 ) C3255_=_C3878( C3255 C3878 ) C3255_=_C3879( C3255 C3879 ) C3256_=_C3257( C3256 C3257 ) \nC3256_=_C3258( C3256 C3258 ) C3256_=_C3259( C3256 C3259 ) C3256_=_C3260( C3256 C3260 ) C3256_=_C3262( C3256 C3262 ) C3256_=_C3263( C3256 C3263 ) C3257_=_C3258( C3257 C3258 ) \nC3257_=_C3259( C3257 C3259 ) C3257_=_C3260( C3257 C3260 ) C3257_=_C3262( C3257 C3262 ) C3257_=_C3263( C3257 C3263 ) C3257_=_C3430( C3257 C3430 ) C3258_=_C3259( C3258 C3259 ) \nC3258_=_C3260( C3258 C3260 ) C3258_=_C3262( C3258 C3262 ) C3258_=_C3263( C3258 C3263 ) C3259_=_C3260( C3259 C3260 ) C3259_=_C3262( C3259 C3262 ) C3259_=_C3263( C3259 C3263 ) \nC3260_=_C3262( C3260 C3262 ) C3260_=_C3263( C3260 C3263 ) C3262_=_C3263( C3262 C3263 ) C3262_=_C3434( C3262 C3434 ) C3263_=_C3435( C3263 C3435 ) C3282_=_C3287( C3282 C3287 ) \nC3282_=_C3295( C3282 C3295 ) C3282_=_C3424( C3282 C3424 ) C3282_=_C3425( C3282 C3425 ) C3282_=_C3426( C3282 C3426 ) C3282_=_C3427( C3282 C3427 ) C3282_=_C3429( C3282 C3429 ) \nC3282_=_C3430( C3282 C3430 ) C3282_=_C3431( C3282 C3431 ) C3282_=_C3432( C3282 C3432 ) C3282_=_C3433( C3282 C3433 ) C3282_=_C3434( C3282 C3434 ) C3282_=_C3435( C3282 C3435 ) \nC3287_=_C3295( C3287 C3295 ) C3287_=_C3378( C3287 C3378 ) C3287_=_C3567( C3287 C3567 ) C3287_=_C3589( C3287 C3589 ) C3287_=_C3656( C3287 C3656 ) C3287_=_C3724( C3287 C3724 ) \nC3287_=_C3878( C3287 C3878 ) C3287_=_C3879( C3287 C3879 ) C3295_=_C3373( C3295 C3373 ) C3295_=_C3432( C3295 C3432 ) C3295_=_C3522( C3295 C3522 ) C3295_=_C3534( C3295 C3534 ) \nC3295_=_C3551( C3295 C3551 ) C3295_=_C3561( C3295 C3561 ) C3295_=_C3787( C3295 C3787 ) C3295_=_C3875( C3295 C3875 ) C3295_=_C3878( C3295 C3878 ) C3295_=_C4001( C3295 C4001 ) \nC3295_=_C4080( C3295 C4080 ) C3295_=_C4091( C3295 C4091 ) C3373_=_C3432( C3373 C3432 ) C3373_=_C3522( C3373 C3522 ) C3373_=_C3534( C3373 C3534 ) C3373_=_C3551( C3373 C3551 ) \nC3373_=_C3561( C3373 C3561 ) C3373_=_C3787( C3373 C3787 ) C3373_=_C3875( C3373 C3875 ) C3373_=_C3878( C3373 C3878 ) C3373_=_C4001( C3373 C4001 ) C3373_=_C4080( C3373 C4080 ) \nC3373_=_C4091( C3373 C4091 ) C3378_=_C3567( C3378 C3567 ) C3378_=_C3589( C3378 C3589 ) C3378_=_C3656( C3378 C3656 ) C3378_=_C3724( C3378 C3724 ) C3378_=_C3878( C3378 C3878 ) \nC3378_=_C3879( C3378 C3879 ) C3424_=_C3425( C3424 C3425 ) C3424_=_C3426( C3424 C3426 ) C3424_=_C3427( C3424 C3427 ) C3424_=_C3429( C3424 C3429 ) C3424_=_C3430( C3424 C3430 ) \nC3424_=_C3431( C3424 C3431 ) C3424_=_C3432( C3424 C3432 ) C3424_=_C3433( C3424 C3433 ) C3424_=_C3434( C3424 C3434 ) C3424_=_C3435( C3424 C3435 ) C3425_=_C3426( C3425 C3426 ) \nC3425_=_C3427( C3425 C3427 ) C3425_=_C3429( C3425 C3429 ) C3425_=_C3430( C3425 C3430 ) C3425_=_C3431( C3425 C3431 ) C3425_=_C3432( C3425 C3432 ) C3425_=_C3433( C3425 C3433 ) \nC3425_=_C3434( C3425 C3434 ) C3425_=_C3435( C3425 C3435 ) C3426_=_C3427( C3426 C3427 ) C3426_=_C3429( C3426 C3429 ) C3426_=_C3430( C3426 C3430 ) C3426_=_C3431( C3426 C3431 ) \nC3426_=_C3432( C3426 C3432 ) C3426_=_C3433( C3426 C3433 ) C3426_=_C3434( C3426 C3434 ) C3426_=_C3435( C3426 C3435 ) C3427_=_C3429( C3427 C3429 ) C3427_=_C3430( C3427 C3430 ) \nC3427_=_C3431( C3427 C3431 ) C3427_=_C3432( C3427 C3432 ) C3427_=_C3433( C3427 C3433 ) C3427_=_C3434( C3427 C3434 ) C3427_=_C3435( C3427 C3435 ) C3427_=_C3724( C3427 C3724 ) \nC3429_=_C3430( C3429 C3430 ) C3429_=_C3431( C3429 C3431 ) C3429_=_C3432( C3429 C3432 ) C3429_=_C3433( C3429 C3433 ) C3429_=_C3434( C3429 C3434 ) C3429_=_C3435( C3429 C3435 ) \nC3430_=_C3431( C3430 C3431 ) C3430_=_C3432( C3430 C3432 ) C3430_=_C3433( C3430 C3433 ) C3430_=_C3434( C3430 C3434 ) C3430_=_C3435( C3430 C3435 ) C3431_=_C3432( C3431 C3432 ) \nC3431_=_C3433( C3431 C3433 ) C3431_=_C3434( C3431 C3434 ) C3431_=_C3435( C3431 C3435 ) C3432_=_C3433( C3432 C3433 ) C3432_=_C3434( C3432 C3434 ) C3432_=_C3435( C3432 C3435 ) \nC3432_=_C3522( C3432 C3522 ) C3432_=_C3534( C3432 C3534 ) C3432_=_C3551( C3432 C3551 ) C3432_=_C3561( C3432 C3561 ) C3432_=_C3787( C3432 C3787 ) C3432_=_C3875( C3432 C3875 ) \nC3432_=_C3878( C3432 C3878 ) C3432_=_C4001( C3432 C4001 ) C3432_=_C4080( C3432 C4080 ) C3432_=_C4091( C3432 C4091 ) C3433_=_C3434( C3433 C3434 ) C3433_=_C3435( C3433 C3435 ) \nC3434_=_C3435( C3434 C3435 ) C3522_=_C3534( C3522 C3534 ) C3522_=_C3551( C3522 C3551 ) C3522_=_C3561( C3522 C3561 ) C3522_=_C3787( C3522 C3787 ) C3522_=_C3875( C3522 C3875 ) \nC3522_=_C3878( C3522 C3878 ) C3522_=_C4001( C3522 C4001 ) C3522_=_C4080( C3522 C4080 ) C3522_=_C4091( C3522 C4091 ) C3534_=_C3551( C3534 C3551 ) C3534_=_C3561( C3534 C3561 ) \nC3534_=_C3787( C3534 C3787 ) C3534_=_C3875( C3534 C3875 ) C3534_=_C3878( C3534 C3878 ) C3534_=_C4001( C3534 C4001 ) C3534_=_C4080( C3534 C4080 ) C3534_=_C4091( C3534 C4091 ) \nC3551_=_C3561( C3551 C3561 ) C3551_=_C3787( C3551 C3787 ) C3551_=_C3875( C3551 C3875 ) C3551_=_C3878( C3551 C3878 ) C3551_=_C4001( C3551 C4001 ) C3551_=_C4080( C3551 C4080 ) \nC3551_=_C4091( C3551 C4091 ) C3561_=_C3787( C3561 C3787 ) C3561_=_C3875( C3561 C3875 ) C3561_=_C3878( C3561 C3878 ) C3561_=_C4001( C3561 C4001 ) C3561_=_C4080( C3561 C4080 ) \nC3561_=_C4091( C3561 C4091 ) C3567_=_C3589( C3567 C3589 ) C3567_=_C3656( C3567 C3656 ) C3567_=_C3724( C3567 C3724 ) C3567_=_C3878( C3567 C3878 ) C3567_=_C3879( C3567 C3879 ) \nC3589_=_C3656( C3589 C3656 ) C3589_=_C3724( C3589 C3724 ) C3589_=_C3878( C3589 C3878 ) C3589_=_C3879( C3589 C3879 ) C3656_=_C3724( C3656 C3724 ) C3656_=_C3878( C3656 C3878 ) \nC3656_=_C3879( C3656 C3879 ) C3724_=_C3878( C3724 C3878 ) C3724_=_C3879( C3724 C3879 ) C3787_=_C3875( C3787 C3875 ) C3787_=_C3878( C3787 C3878 ) C3787_=_C4001( C3787 C4001 ) \nC3787_=_C4080( C3787 C4080 ) C3787_=_C4091( C3787 C4091 ) C3875_=_C3878( C3875 C3878 ) C3875_=_C4001( C3875 C4001 ) C3875_=_C4080( C3875 C4080 ) C3875_=_C4091( C3875 C4091 ) \nC3878_=_C3879( C3878 C3879 ) C3878_=_C4001( C3878 C4001 ) C3878_=_C4080( C3878 C4080 ) C3878_=_C4091( C3878 C4091 ) C4001_=_C4080( C4001 C4080 ) C4001_=_C4091( C4001 C4091 ) \nC4080_=_C4091( C4080 C4091 ) "];94-&gt;127[label="159: C96 C141 C321 C363 C425 \nC426 C427 C428 C429 C430 C431 \nC432 C435 C436 C437 C439 C441 \nC442 C444 C445 C446 C448 C449 \nC450 C466 C513 C599 C652 C690 \nC714 C716 C832 C833 C834 C836 \nC838 C839 C840 C841 C842 C843 \nC845 C846 C848 C849 C850 C852 \nC853 C854 C855 C865 C877 C908 \nC1040 C1110 C1153 C1189 C1207 C1230 \nC1245 C1312 C1340 C1435 C1571 C1572 \nC1576 C1579 C1582 C1590 C1665 C1677 \nC1684 C1815 C1818 C1900 C1943 C1960 \nC1997 C2076 C2155 C2201 C2223 C2263 \nC2264 C2266 C2267 C2269 C2270 C2271 \nC2272 C2273 C2275 C2276 C2277 C2278 \nC2280 C2281 C2378 C2381 C2386 C2398 \nC2399 C2416 C2417 C2495 C2496 C2498 \nC2500 C2501 C2502 C2504 C2587 C2654 \nC2731 C2752 C2775 C2881 C2992 C3166 \nC3221 C3251 C3252 C3254 C3256 C3257 \nC3258 C3259 C3260 C3262 C3263 C3282 \nC3287 C3295 C3373 C3378 C3424 C3425 \nC3426 C3427 C3429 C3430 C3431 C3433 \nC3434 C3435 C3522 C3534 C3551 C3561 \nC3567 C3589 C3656 C3724 C3787 C3875 \nC3879 C4001 C4080 C4091 \n1602: C96_=_C141 ,C96_=_C321 ,C96_=_C363 ,C96_=_C599 ,C96_=_C1153 ,\nC96_=_C1312 ,C96_=_C1435 ,C96_=_C1590 ,C96_=_C2076 ,C96_=_C3295 ,C96_=_C3373 ,\nC96_=_C3522 ,C96_=_C3534 ,C96_=_C3551 ,C96_=_C3561 ,C96_=_C3787 ,C96_=_C3875 ,\nC96_=_C4001 ,C96_=_C4080 ,C96_=_C4091 ,C141_=_C321 ,C141_=_C363 ,C141_=_C599 ,\nC141_=_C1153 ,C141_=_C1312 ,C141_=_C1435 ,C141_=_C1590 ,C141_=_C2076 ,C141_=_C3295 ,\nC141_=_C3373 ,C141_=_C3522 ,C141_=_C3534 ,C141_=_C3551 ,C141_=_C3561 ,C141_=_C3787 ,\nC141_=_C3875 ,C141_=_C4001 ,C141_=_C4080 ,C141_=_C4091 ,C321_=_C363 ,C321_=_C599 ,\nC321_=_C1153 ,C321_=_C1312 ,C321_=_C1435 ,C321_=_C1590 ,C321_=_C2076 ,C321_=_C3295 ,\nC321_=_C3373 ,C321_=_C3522 ,C321_=_C3534 ,C321_=_C3551</w:t>
      </w:r>
    </w:p>
    <w:p>
      <w:pPr>
        <w:pStyle w:val="PreformattedText"/>
        <w:bidi w:val="0"/>
        <w:spacing w:before="0" w:after="0"/>
        <w:jc w:val="left"/>
        <w:rPr/>
      </w:pPr>
      <w:r>
        <w:rPr/>
        <w:t xml:space="preserve"> </w:t>
      </w:r>
      <w:r>
        <w:rPr/>
        <w:t>,C321_=_C3561 ,C321_=_C3787 ,\nC321_=_C3875 ,C321_=_C4001 ,C321_=_C4080 ,C321_=_C4091 ,C363_=_C599 ,C363_=_C1153 ,\nC363_=_C1312 ,C363_=_C1435 ,C363_=_C1590 ,C363_=_C2076 ,C363_=_C3295 ,C363_=_C3373 ,\nC363_=_C3522 ,C363_=_C3534 ,C363_=_C3551 ,C363_=_C3561 ,C363_=_C3787 ,C363_=_C3875 ,\nC363_=_C4001 ,C363_=_C4080 ,C363_=_C4091 ,C425_=_C426 ,C425_=_C427 ,C425_=_C428 ,\nC425_=_C429 ,C425_=_C430 ,C425_=_C431 ,C425_=_C432 ,C425_=_C435 ,C425_=_C436 ,\nC425_=_C437 ,C425_=_C439 ,C425_=_C441 ,C425_=_C442 ,C425_=_C444 ,C425_=_C445 ,\nC425_=_C446 ,C425_=_C448 ,C425_=_C449 ,C425_=_C450 ,C425_=_C865 ,C425_=_C877 ,\nC426_=_C427 ,C426_=_C428 ,C426_=_C429 ,C426_=_C430 ,C426_=_C431 ,C426_=_C432 ,\nC426_=_C435 ,C426_=_C436 ,C426_=_C437 ,C426_=_C439 ,C426_=_C441 ,C426_=_C442 ,\nC426_=_C444 ,C426_=_C445 ,C426_=_C446 ,C426_=_C448 ,C426_=_C449 ,C426_=_C450 ,\nC426_=_C1230 ,C427_=_C428 ,C427_=_C429 ,C427_=_C430 ,C427_=_C431 ,C427_=_C432 ,\nC427_=_C435 ,C427_=_C436 ,C427_=_C437 ,C427_=_C439 ,C427_=_C441 ,C427_=_C442 ,\nC427_=_C444 ,C427_=_C445 ,C427_=_C446 ,C427_=_C448 ,C427_=_C449 ,C427_=_C450 ,\nC428_=_C429 ,C428_=_C430 ,C428_=_C431 ,C428_=_C432 ,C428_=_C435 ,C428_=_C436 ,\nC428_=_C437 ,C428_=_C439 ,C428_=_C441 ,C428_=_C442 ,C428_=_C444 ,C428_=_C445 ,\nC428_=_C446 ,C428_=_C448 ,C428_=_C449 ,C428_=_C450 ,C428_=_C834 ,C428_=_C1571 ,\nC428_=_C1572 ,C428_=_C1576 ,C428_=_C1579 ,C428_=_C1582 ,C428_=_C1590 ,C429_=_C430 ,\nC429_=_C431 ,C429_=_C432 ,C429_=_C435 ,C429_=_C436 ,C429_=_C437 ,C429_=_C439 ,\nC429_=_C441 ,C429_=_C442 ,C429_=_C444 ,C429_=_C445 ,C429_=_C446 ,C429_=_C448 ,\nC429_=_C449 ,C429_=_C450 ,C429_=_C1665 ,C429_=_C1677 ,C430_=_C431 ,C430_=_C432 ,\nC430_=_C435 ,C430_=_C436 ,C430_=_C437 ,C430_=_C439 ,C430_=_C441 ,C430_=_C442 ,\nC430_=_C444 ,C430_=_C445 ,C430_=_C446 ,C430_=_C448 ,C430_=_C449 ,C430_=_C450 ,\nC430_=_C1900 ,C431_=_C432 ,C431_=_C435 ,C431_=_C436 ,C431_=_C437 ,C431_=_C439 ,\nC431_=_C441 ,C431_=_C442 ,C431_=_C444 ,C431_=_C445 ,C431_=_C446 ,C431_=_C448 ,\nC431_=_C449 ,C431_=_C450 ,C432_=_C435 ,C432_=_C436 ,C432_=_C437 ,C432_=_C439 ,\nC432_=_C441 ,C432_=_C442 ,C432_=_C444 ,C432_=_C445 ,C432_=_C446 ,C432_=_C448 ,\nC432_=_C449 ,C432_=_C450 ,C432_=_C2223 ,C435_=_C436 ,C435_=_C437 ,C435_=_C439 ,\nC435_=_C441 ,C435_=_C442 ,C435_=_C444 ,C435_=_C445 ,C435_=_C446 ,C435_=_C448 ,\nC435_=_C449 ,C435_=_C450 ,C436_=_C437 ,C436_=_C439 ,C436_=_C441 ,C436_=_C442 ,\nC436_=_C444 ,C436_=_C445 ,C436_=_C446 ,C436_=_C448 ,C436_=_C449 ,C436_=_C450 ,\nC436_=_C2495 ,C437_=_C439 ,C437_=_C441 ,C437_=_C442 ,C437_=_C444 ,C437_=_C445 ,\nC437_=_C446 ,C437_=_C448 ,C437_=_C449 ,C437_=_C450 ,C439_=_C441 ,C439_=_C442 ,\nC439_=_C444 ,C439_=_C445 ,C439_=_C446 ,C439_=_C448 ,C439_=_C449 ,C439_=_C450 ,\nC439_=_C845 ,C439_=_C2266 ,C439_=_C2498 ,C439_=_C3251 ,C439_=_C3282 ,C439_=_C3287 ,\nC439_=_C3295 ,C441_=_C442 ,C441_=_C444 ,C441_=_C445 ,C441_=_C446 ,C441_=_C448 ,\nC441_=_C449 ,C441_=_C450 ,C442_=_C444 ,C442_=_C445 ,C442_=_C446 ,C442_=_C448 ,\nC442_=_C449 ,C442_=_C450 ,C442_=_C2502 ,C444_=_C445 ,C444_=_C446 ,C444_=_C448 ,\nC444_=_C449 ,C444_=_C450 ,C445_=_C446 ,C445_=_C448 ,C445_=_C449 ,C445_=_C450 ,\nC445_=_C2504 ,C446_=_C448 ,C446_=_C449 ,C446_=_C450 ,C446_=_C3258 ,C448_=_C449 ,\nC448_=_C450 ,C448_=_C3262 ,C448_=_C3434 ,C449_=_C450 ,C449_=_C3263 ,C449_=_C3435 ,\nC450_=_C2281 ,C466_=_C716 ,C466_=_C1579 ,C466_=_C1818 ,C466_=_C2381 ,C466_=_C2399 ,\nC466_=_C2417 ,C466_=_C2654 ,C466_=_C2881 ,C466_=_C3282 ,C466_=_C3424 ,C466_=_C3425 ,\nC466_=_C3426 ,C466_=_C3427 ,C466_=_C3429 ,C466_=_C3430 ,C466_=_C3431 ,C466_=_C3433 ,\nC466_=_C3434 ,C466_=_C3435 ,C513_=_C1245 ,C513_=_C1340 ,C513_=_C1571 ,C513_=_C1943 ,\nC513_=_C2201 ,C513_=_C2263 ,C513_=_C2264 ,C513_=_C2266 ,C513_=_C2267 ,C513_=_C2269 ,\nC513_=_C2270 ,C513_=_C2271 ,C513_=_C2272 ,C513_=_C2273 ,C513_=_C2275 ,C513_=_C2276 ,\nC513_=_C2277 ,C513_=_C2278 ,C513_=_C2280 ,C513_=_C2281 ,C599_=_C1153 ,C599_=_C1312 ,\nC599_=_C1435 ,C599_=_C1590 ,C599_=_C2076 ,C599_=_C3295 ,C599_=_C3373 ,C599_=_C3522 ,\nC599_=_C3534 ,C599_=_C3551 ,C599_=_C3561 ,C599_=_C3787 ,C599_=_C3875 ,C599_=_C4001 ,\nC599_=_C4080 ,C599_=_C4091 ,C652_=_C832 ,C652_=_C833 ,C652_=_C834 ,C652_=_C836 ,\nC652_=_C838 ,C652_=_C839 ,C652_=_C840 ,C652_=_C841 ,C652_=_C842 ,C652_=_C843 ,\nC652_=_C845 ,C652_=_C846 ,C652_=_C848 ,C652_=_C849 ,C652_=_C850 ,C652_=_C852 ,\nC652_=_C853 ,C652_=_C854 ,C652_=_C855 ,C690_=_C865 ,C690_=_C908 ,C690_=_C1110 ,\nC690_=_C1207 ,C690_=_C1230 ,C690_=_C1572 ,C690_=_C1665 ,C690_=_C1684 ,C690_=_C1900 ,\nC690_=_C2223 ,C690_=_C2495 ,C690_=_C2496 ,C690_=_C2498 ,C690_=_C2500 ,C690_=_C2501 ,\nC690_=_C2502 ,C690_=_C2504 ,C714_=_C716 ,C714_=_C1040 ,C714_=_C1189 ,C714_=_C1576 ,\nC714_=_C1815 ,C714_=_C2378 ,C714_=_C2398 ,C714_=_C2416 ,C714_=_C2731 ,C714_=_C2752 ,\nC714_=_C3221 ,C714_=_C3251 ,C714_=_C3252 ,C714_=_C3254 ,C714_=_C3256 ,C714_=_C3257 ,\nC714_=_C3258 ,C714_=_C3259 ,C714_=_C3260 ,C714_=_C3262 ,C714_=_C3263 ,C716_=_C1579 ,\nC716_=_C1818 ,C716_=_C2381 ,C716_=_C2399 ,C716_=_C2417 ,C716_=_C2654 ,C716_=_C2881 ,\nC716_=_C3282 ,C716_=_C3424 ,C716_=_C3425 ,C716_=_C3426 ,C716_=_C3427 ,C716_=_C3429 ,\nC716_=_C3430 ,C716_=_C3431 ,C716_=_C3433 ,C716_=_C3434 ,C716_=_C3435 ,C832_=_C833 ,\nC832_=_C834 ,C832_=_C836 ,C832_=_C838 ,C832_=_C839 ,C832_=_C840 ,C832_=_C841 ,\nC832_=_C842 ,C832_=_C843 ,C832_=_C845 ,C832_=_C846 ,C832_=_C848 ,C832_=_C849 ,\nC832_=_C850 ,C832_=_C852 ,C832_=_C853 ,C832_=_C854 ,C832_=_C855 ,C832_=_C1040 ,\nC833_=_C834 ,C833_=_C836 ,C833_=_C838 ,C833_=_C839 ,C833_=_C840 ,C833_=_C841 ,\nC833_=_C842 ,C833_=_C843 ,C833_=_C845 ,C833_=_C846 ,C833_=_C848 ,C833_=_C849 ,\nC833_=_C850 ,C833_=_C852 ,C833_=_C853 ,C833_=_C854 ,C833_=_C855 ,C834_=_C836 ,\nC834_=_C838 ,C834_=_C839 ,C834_=_C840 ,C834_=_C841 ,C834_=_C842 ,C834_=_C843 ,\nC834_=_C845 ,C834_=_C846 ,C834_=_C848 ,C834_=_C849 ,C834_=_C850 ,C834_=_C852 ,\nC834_=_C853 ,C834_=_C854 ,C834_=_C855 ,C834_=_C1571 ,C834_=_C1572 ,C834_=_C1576 ,\nC834_=_C1579 ,C834_=_C1582 ,C834_=_C1590 ,C836_=_C838 ,C836_=_C839 ,C836_=_C840 ,\nC836_=_C841 ,C836_=_C842 ,C836_=_C843 ,C836_=_C845 ,C836_=_C846 ,C836_=_C848 ,\nC836_=_C849 ,C836_=_C850 ,C836_=_C852 ,C836_=_C853 ,C836_=_C854 ,C836_=_C855 ,\nC838_=_C839 ,C838_=_C840 ,C838_=_C841 ,C838_=_C842 ,C838_=_C843 ,C838_=_C845 ,\nC838_=_C846 ,C838_=_C848 ,C838_=_C849 ,C838_=_C850 ,C838_=_C852 ,C838_=_C853 ,\nC838_=_C854 ,C838_=_C855 ,C839_=_C840 ,C839_=_C841 ,C839_=_C842 ,C839_=_C843 ,\nC839_=_C845 ,C839_=_C846 ,C839_=_C848 ,C839_=_C849 ,C839_=_C850 ,C839_=_C852 ,\nC839_=_C853 ,C839_=_C854 ,C839_=_C855 ,C840_=_C841 ,C840_=_C842 ,C840_=_C843 ,\nC840_=_C845 ,C840_=_C846 ,C840_=_C848 ,C840_=_C849 ,C840_=_C850 ,C840_=_C852 ,\nC840_=_C853 ,C840_=_C854 ,C840_=_C855 ,C841_=_C842 ,C841_=_C843 ,C841_=_C845 ,\nC841_=_C846 ,C841_=_C848 ,C841_=_C849 ,C841_=_C850 ,C841_=_C852 ,C841_=_C853 ,\nC841_=_C854 ,C841_=_C855 ,C842_=_C843 ,C842_=_C845 ,C842_=_C846 ,C842_=_C848 ,\nC842_=_C849 ,C842_=_C850 ,C842_=_C852 ,C842_=_C853 ,C842_=_C854 ,C842_=_C855 ,\nC843_=_C845 ,C843_=_C846 ,C843_=_C848 ,C843_=_C849 ,C843_=_C850 ,C843_=_C852 ,\nC843_=_C853 ,C843_=_C854 ,C843_=_C855 ,C845_=_C846 ,C845_=_C848 ,C845_=_C849 ,\nC845_=_C850 ,C845_=_C852 ,C845_=_C853 ,C845_=_C854 ,C845_=_C855 ,C845_=_C2266 ,\nC845_=_C2498 ,C845_=_C3251 ,C845_=_C3282 ,C845_=_C3287 ,C845_=_C3295 ,C846_=_C848 ,\nC846_=_C849 ,C846_=_C850 ,C846_=_C852 ,C846_=_C853 ,C846_=_C854 ,C846_=_C855 ,\nC846_=_C2267 ,C848_=_C849 ,C848_=_C850 ,C848_=_C852 ,C848_=_C853 ,C848_=_C854 ,\nC848_=_C855 ,C848_=_C2271 ,C848_=_C3534 ,C849_=_C850 ,C849_=_C852 ,C849_=_C853 ,\nC849_=_C854 ,C849_=_C855 ,C849_=_C2272 ,C849_=_C3425 ,C850_=_C852 ,C850_=_C853 ,\nC850_=_C854 ,C850_=_C855 ,C852_=_C853 ,C852_=_C854 ,C852_=_C855 ,C852_=_C3256 ,\nC853_=_C854 ,C853_=_C855 ,C854_=_C855 ,C865_=_C877 ,C865_=_C908 ,C865_=_C1110 ,\nC865_=_C1207 ,C865_=_C1230 ,C865_=_C1572 ,C865_=_C1665 ,C865_=_C1684 ,C865_=_C1900 ,\nC865_=_C2223 ,C865_=_C2495 ,C865_=_C2496 ,C865_=_C2498 ,C865_=_C2500 ,C865_=_C2501 ,\nC865_=_C2502 ,C865_=_C2504 ,C877_=_C1582 ,C877_=_C1677 ,C877_=_C1960 ,C877_=_C1997 ,\nC877_=_C2155 ,C877_=_C2386 ,C877_=_C2587 ,C877_=_C2775 ,C877_=_C2992 ,C877_=_C3166 ,\nC877_=_C3287 ,C877_=_C3378 ,C877_=_C3567 ,C877_=_C3589 ,C877_=_C3656 ,C877_=_C3724 ,\nC877_=_C3879 ,C908_=_C1110 ,C908_=_C1207 ,C908_=_C1230 ,C908_=_C1572 ,C908_=_C1665 ,\nC908_=_C1684 ,C908_=_C1900 ,C908_=_C2223 ,C908_=_C2495 ,C908_=_C2496 ,C908_=_C2498 ,\nC908_=_C2500 ,C908_=_C2501 ,C908_=_C2502 ,C908_=_C2504 ,C1040_=_C1189 ,C1040_=_C1576 ,\nC1040_=_C1815 ,C1040_=_C2378 ,C1040_=_C2398 ,C1040_=_C2416 ,C1040_=_C2731 ,C1040_=_C2752 ,\nC1040_=_C3221 ,C1040_=_C3251 ,C1040_=_C3252 ,C1040_=_C3254 ,C1040_=_C3256 ,C1040_=_C3257 ,\nC1040_=_C3258 ,C1040_=_C3259 ,C1040_=_C3260 ,C1040_=_C3262 ,C1040_=_C3263 ,C1110_=_C1207 ,\nC1110_=_C1230 ,C1110_=_C1572 ,C1110_=_C1665 ,C1110_=_C1684 ,C1110_=_C1900 ,C1110_=_C2223 ,\nC1110_=_C2495 ,C1110_=_C2496 ,C1110_=_C2498 ,C1110_=_C2500 ,C1110_=_C2501 ,C1110_=_C2502 ,\nC1110_=_C2504 ,C1153_=_C1312 ,C1153_=_C1435 ,C1153_=_C1590 ,C1153_=_C2076 ,C1153_=_C3295 ,\nC1153_=_C3373 ,C1153_=_C3522 ,C1153_=_C3534 ,C1153_=_C3551 ,C1153_=_C3561 ,C1153_=_C3787 ,\nC1153_=_C3875 ,C1153_=_C4001 ,C1153_=_C4080 ,C1153_=_C4091 ,C1189_=_C1576 ,C1189_=_C1815 ,\nC1189_=_C2378 ,C1189_=_C2398 ,C1189_=_C2416 ,C1189_=_C2731 ,C1189_=_C2752 ,C1189_=_C3221 ,\nC1189_=_C3251 ,C1189_=_C3252 ,C1189_=_C3254 ,C1189_=_C3256 ,C1189_=_C3257 ,C1189_=_C3258 ,\nC1189_=_C3259 ,C1189_=_C3260 ,C1189_=_C3262 ,C1189_=_C3263 ,C1207_=_C1230 ,C1207_=_C1572 ,\nC1207_=_C1665 ,C1207_=_C1684 ,C1207_=_C1900 ,C1207_=_C2223 ,C1207_=_C2495 ,C1207_=_C2496 ,\nC1207_=_C2498 ,C1207_=_C2500 ,C1207_=_C2501 ,C1207_=_C2502 ,C1207_=_C2504 ,C1230_=_C1572 ,\nC1230_=_C1665 ,C1230_=_C1684 ,C1230_=_C1900 ,C1230_=_C2223 ,C1230_=_C2495 ,C1230_=_C2496 ,\nC1230_=_C2498 ,C1230_=_C2500 ,C1230_=_C2501 ,C1230_=_C2502 ,C1230_=_C2504 ,C1245_=_C1340 ,\nC1245_=_C1571 ,C1245_=_C1943 ,C1245_=_C2201 ,C1245_=_C2263 ,C1245_=_C2264 ,C1245_=_C2266 ,\nC1245_=_C2267</w:t>
      </w:r>
    </w:p>
    <w:p>
      <w:pPr>
        <w:pStyle w:val="PreformattedText"/>
        <w:bidi w:val="0"/>
        <w:spacing w:before="0" w:after="0"/>
        <w:jc w:val="left"/>
        <w:rPr/>
      </w:pPr>
      <w:r>
        <w:rPr/>
        <w:t xml:space="preserve"> </w:t>
      </w:r>
      <w:r>
        <w:rPr/>
        <w:t>,C1245_=_C2269 ,C1245_=_C2270 ,C1245_=_C2271 ,C1245_=_C2272 ,C1245_=_C2273 ,\nC1245_=_C2275 ,C1245_=_C2276 ,C1245_=_C2277 ,C1245_=_C2278 ,C1245_=_C2280 ,C1245_=_C2281 ,\nC1312_=_C1435 ,C1312_=_C1590 ,C1312_=_C2076 ,C1312_=_C3295 ,C1312_=_C3373 ,C1312_=_C3522 ,\nC1312_=_C3534 ,C1312_=_C3551 ,C1312_=_C3561 ,C1312_=_C3787 ,C1312_=_C3875 ,C1312_=_C4001 ,\nC1312_=_C4080 ,C1312_=_C4091 ,C1340_=_C1571 ,C1340_=_C1943 ,C1340_=_C2201 ,C1340_=_C2263 ,\nC1340_=_C2264 ,C1340_=_C2266 ,C1340_=_C2267 ,C1340_=_C2269 ,C1340_=_C2270 ,C1340_=_C2271 ,\nC1340_=_C2272 ,C1340_=_C2273 ,C1340_=_C2275 ,C1340_=_C2276 ,C1340_=_C2277 ,C1340_=_C2278 ,\nC1340_=_C2280 ,C1340_=_C2281 ,C1435_=_C1590 ,C1435_=_C2076 ,C1435_=_C3295 ,C1435_=_C3373 ,\nC1435_=_C3522 ,C1435_=_C3534 ,C1435_=_C3551 ,C1435_=_C3561 ,C1435_=_C3787 ,C1435_=_C3875 ,\nC1435_=_C4001 ,C1435_=_C4080 ,C1435_=_C4091 ,C1571_=_C1572 ,C1571_=_C1576 ,C1571_=_C1579 ,\nC1571_=_C1582 ,C1571_=_C1590 ,C1571_=_C1943 ,C1571_=_C2201 ,C1571_=_C2263 ,C1571_=_C2264 ,\nC1571_=_C2266 ,C1571_=_C2267 ,C1571_=_C2269 ,C1571_=_C2270 ,C1571_=_C2271 ,C1571_=_C2272 ,\nC1571_=_C2273 ,C1571_=_C2275 ,C1571_=_C2276 ,C1571_=_C2277 ,C1571_=_C2278 ,C1571_=_C2280 ,\nC1571_=_C2281 ,C1572_=_C1576 ,C1572_=_C1579 ,C1572_=_C1582 ,C1572_=_C1590 ,C1572_=_C1665 ,\nC1572_=_C1684 ,C1572_=_C1900 ,C1572_=_C2223 ,C1572_=_C2495 ,C1572_=_C2496 ,C1572_=_C2498 ,\nC1572_=_C2500 ,C1572_=_C2501 ,C1572_=_C2502 ,C1572_=_C2504 ,C1576_=_C1579 ,C1576_=_C1582 ,\nC1576_=_C1590 ,C1576_=_C1815 ,C1576_=_C2378 ,C1576_=_C2398 ,C1576_=_C2416 ,C1576_=_C2731 ,\nC1576_=_C2752 ,C1576_=_C3221 ,C1576_=_C3251 ,C1576_=_C3252 ,C1576_=_C3254 ,C1576_=_C3256 ,\nC1576_=_C3257 ,C1576_=_C3258 ,C1576_=_C3259 ,C1576_=_C3260 ,C1576_=_C3262 ,C1576_=_C3263 ,\nC1579_=_C1582 ,C1579_=_C1590 ,C1579_=_C1818 ,C1579_=_C2381 ,C1579_=_C2399 ,C1579_=_C2417 ,\nC1579_=_C2654 ,C1579_=_C2881 ,C1579_=_C3282 ,C1579_=_C3424 ,C1579_=_C3425 ,C1579_=_C3426 ,\nC1579_=_C3427 ,C1579_=_C3429 ,C1579_=_C3430 ,C1579_=_C3431 ,C1579_=_C3433 ,C1579_=_C3434 ,\nC1579_=_C3435 ,C1582_=_C1590 ,C1582_=_C1677 ,C1582_=_C1960 ,C1582_=_C1997 ,C1582_=_C2155 ,\nC1582_=_C2386 ,C1582_=_C2587 ,C1582_=_C2775 ,C1582_=_C2992 ,C1582_=_C3166 ,C1582_=_C3287 ,\nC1582_=_C3378 ,C1582_=_C3567 ,C1582_=_C3589 ,C1582_=_C3656 ,C1582_=_C3724 ,C1582_=_C3879 ,\nC1590_=_C2076 ,C1590_=_C3295 ,C1590_=_C3373 ,C1590_=_C3522 ,C1590_=_C3534 ,C1590_=_C3551 ,\nC1590_=_C3561 ,C1590_=_C3787 ,C1590_=_C3875 ,C1590_=_C4001 ,C1590_=_C4080 ,C1590_=_C4091 ,\nC1665_=_C1677 ,C1665_=_C1684 ,C1665_=_C1900 ,C1665_=_C2223 ,C1665_=_C2495 ,C1665_=_C2496 ,\nC1665_=_C2498 ,C1665_=_C2500 ,C1665_=_C2501 ,C1665_=_C2502 ,C1665_=_C2504 ,C1677_=_C1960 ,\nC1677_=_C1997 ,C1677_=_C2155 ,C1677_=_C2386 ,C1677_=_C2587 ,C1677_=_C2775 ,C1677_=_C2992 ,\nC1677_=_C3166 ,C1677_=_C3287 ,C1677_=_C3378 ,C1677_=_C3567 ,C1677_=_C3589 ,C1677_=_C3656 ,\nC1677_=_C3724 ,C1677_=_C3879 ,C1684_=_C1900 ,C1684_=_C2223 ,C1684_=_C2495 ,C1684_=_C2496 ,\nC1684_=_C2498 ,C1684_=_C2500 ,C1684_=_C2501 ,C1684_=_C2502 ,C1684_=_C2504 ,C1815_=_C1818 ,\nC1815_=_C2378 ,C1815_=_C2398 ,C1815_=_C2416 ,C1815_=_C2731 ,C1815_=_C2752 ,C1815_=_C3221 ,\nC1815_=_C3251 ,C1815_=_C3252 ,C1815_=_C3254 ,C1815_=_C3256 ,C1815_=_C3257 ,C1815_=_C3258 ,\nC1815_=_C3259 ,C1815_=_C3260 ,C1815_=_C3262 ,C1815_=_C3263 ,C1818_=_C2381 ,C1818_=_C2399 ,\nC1818_=_C2417 ,C1818_=_C2654 ,C1818_=_C2881 ,C1818_=_C3282 ,C1818_=_C3424 ,C1818_=_C3425 ,\nC1818_=_C3426 ,C1818_=_C3427 ,C1818_=_C3429 ,C1818_=_C3430 ,C1818_=_C3431 ,C1818_=_C3433 ,\nC1818_=_C3434 ,C1818_=_C3435 ,C1900_=_C2223 ,C1900_=_C2495 ,C1900_=_C2496 ,C1900_=_C2498 ,\nC1900_=_C2500 ,C1900_=_C2501 ,C1900_=_C2502 ,C1900_=_C2504 ,C1943_=_C1960 ,C1943_=_C2201 ,\nC1943_=_C2263 ,C1943_=_C2264 ,C1943_=_C2266 ,C1943_=_C2267 ,C1943_=_C2269 ,C1943_=_C2270 ,\nC1943_=_C2271 ,C1943_=_C2272 ,C1943_=_C2273 ,C1943_=_C2275 ,C1943_=_C2276 ,C1943_=_C2277 ,\nC1943_=_C2278 ,C1943_=_C2280 ,C1943_=_C2281 ,C1960_=_C1997 ,C1960_=_C2155 ,C1960_=_C2386 ,\nC1960_=_C2587 ,C1960_=_C2775 ,C1960_=_C2992 ,C1960_=_C3166 ,C1960_=_C3287 ,C1960_=_C3378 ,\nC1960_=_C3567 ,C1960_=_C3589 ,C1960_=_C3656 ,C1960_=_C3724 ,C1960_=_C3879 ,C1997_=_C2155 ,\nC1997_=_C2386 ,C1997_=_C2587 ,C1997_=_C2775 ,C1997_=_C2992 ,C1997_=_C3166 ,C1997_=_C3287 ,\nC1997_=_C3378 ,C1997_=_C3567 ,C1997_=_C3589 ,C1997_=_C3656 ,C1997_=_C3724 ,C1997_=_C3879 ,\nC2076_=_C3295 ,C2076_=_C3373 ,C2076_=_C3522 ,C2076_=_C3534 ,C2076_=_C3551 ,C2076_=_C3561 ,\nC2076_=_C3787 ,C2076_=_C3875 ,C2076_=_C4001 ,C2076_=_C4080 ,C2076_=_C4091 ,C2155_=_C2386 ,\nC2155_=_C2587 ,C2155_=_C2775 ,C2155_=_C2992 ,C2155_=_C3166 ,C2155_=_C3287 ,C2155_=_C3378 ,\nC2155_=_C3567 ,C2155_=_C3589 ,C2155_=_C3656 ,C2155_=_C3724 ,C2155_=_C3879 ,C2201_=_C2263 ,\nC2201_=_C2264 ,C2201_=_C2266 ,C2201_=_C2267 ,C2201_=_C2269 ,C2201_=_C2270 ,C2201_=_C2271 ,\nC2201_=_C2272 ,C2201_=_C2273 ,C2201_=_C2275 ,C2201_=_C2276 ,C2201_=_C2277 ,C2201_=_C2278 ,\nC2201_=_C2280 ,C2201_=_C2281 ,C2223_=_C2495 ,C2223_=_C2496 ,C2223_=_C2498 ,C2223_=_C2500 ,\nC2223_=_C2501 ,C2223_=_C2502 ,C2223_=_C2504 ,C2263_=_C2264 ,C2263_=_C2266 ,C2263_=_C2267 ,\nC2263_=_C2269 ,C2263_=_C2270 ,C2263_=_C2271 ,C2263_=_C2272 ,C2263_=_C2273 ,C2263_=_C2275 ,\nC2263_=_C2276 ,C2263_=_C2277 ,C2263_=_C2278 ,C2263_=_C2280 ,C2263_=_C2281 ,C2264_=_C2266 ,\nC2264_=_C2267 ,C2264_=_C2269 ,C2264_=_C2270 ,C2264_=_C2271 ,C2264_=_C2272 ,C2264_=_C2273 ,\nC2264_=_C2275 ,C2264_=_C2276 ,C2264_=_C2277 ,C2264_=_C2278 ,C2264_=_C2280 ,C2264_=_C2281 ,\nC2266_=_C2267 ,C2266_=_C2269 ,C2266_=_C2270 ,C2266_=_C2271 ,C2266_=_C2272 ,C2266_=_C2273 ,\nC2266_=_C2275 ,C2266_=_C2276 ,C2266_=_C2277 ,C2266_=_C2278 ,C2266_=_C2280 ,C2266_=_C2281 ,\nC2266_=_C2498 ,C2266_=_C3251 ,C2266_=_C3282 ,C2266_=_C3287 ,C2266_=_C3295 ,C2267_=_C2269 ,\nC2267_=_C2270 ,C2267_=_C2271 ,C2267_=_C2272 ,C2267_=_C2273 ,C2267_=_C2275 ,C2267_=_C2276 ,\nC2267_=_C2277 ,C2267_=_C2278 ,C2267_=_C2280 ,C2267_=_C2281 ,C2269_=_C2270 ,C2269_=_C2271 ,\nC2269_=_C2272 ,C2269_=_C2273 ,C2269_=_C2275 ,C2269_=_C2276 ,C2269_=_C2277 ,C2269_=_C2278 ,\nC2269_=_C2280 ,C2269_=_C2281 ,C2270_=_C2271 ,C2270_=_C2272 ,C2270_=_C2273 ,C2270_=_C2275 ,\nC2270_=_C2276 ,C2270_=_C2277 ,C2270_=_C2278 ,C2270_=_C2280 ,C2270_=_C2281 ,C2271_=_C2272 ,\nC2271_=_C2273 ,C2271_=_C2275 ,C2271_=_C2276 ,C2271_=_C2277 ,C2271_=_C2278 ,C2271_=_C2280 ,\nC2271_=_C2281 ,C2271_=_C3534 ,C2272_=_C2273 ,C2272_=_C2275 ,C2272_=_C2276 ,C2272_=_C2277 ,\nC2272_=_C2278 ,C2272_=_C2280 ,C2272_=_C2281 ,C2272_=_C3425 ,C2273_=_C2275 ,C2273_=_C2276 ,\nC2273_=_C2277 ,C2273_=_C2278 ,C2273_=_C2280 ,C2273_=_C2281 ,C2275_=_C2276 ,C2275_=_C2277 ,\nC2275_=_C2278 ,C2275_=_C2280 ,C2275_=_C2281 ,C2276_=_C2277 ,C2276_=_C2278 ,C2276_=_C2280 ,\nC2276_=_C2281 ,C2277_=_C2278 ,C2277_=_C2280 ,C2277_=_C2281 ,C2278_=_C2280 ,C2278_=_C2281 ,\nC2280_=_C2281 ,C2378_=_C2381 ,C2378_=_C2386 ,C2378_=_C2398 ,C2378_=_C2416 ,C2378_=_C2731 ,\nC2378_=_C2752 ,C2378_=_C3221 ,C2378_=_C3251 ,C2378_=_C3252 ,C2378_=_C3254 ,C2378_=_C3256 ,\nC2378_=_C3257 ,C2378_=_C3258 ,C2378_=_C3259 ,C2378_=_C3260 ,C2378_=_C3262 ,C2378_=_C3263 ,\nC2381_=_C2386 ,C2381_=_C2399 ,C2381_=_C2417 ,C2381_=_C2654 ,C2381_=_C2881 ,C2381_=_C3282 ,\nC2381_=_C3424 ,C2381_=_C3425 ,C2381_=_C3426 ,C2381_=_C3427 ,C2381_=_C3429 ,C2381_=_C3430 ,\nC2381_=_C3431 ,C2381_=_C3433 ,C2381_=_C3434 ,C2381_=_C3435 ,C2386_=_C2587 ,C2386_=_C2775 ,\nC2386_=_C2992 ,C2386_=_C3166 ,C2386_=_C3287 ,C2386_=_C3378 ,C2386_=_C3567 ,C2386_=_C3589 ,\nC2386_=_C3656 ,C2386_=_C3724 ,C2386_=_C3879 ,C2398_=_C2399 ,C2398_=_C2416 ,C2398_=_C2731 ,\nC2398_=_C2752 ,C2398_=_C3221 ,C2398_=_C3251 ,C2398_=_C3252 ,C2398_=_C3254 ,C2398_=_C3256 ,\nC2398_=_C3257 ,C2398_=_C3258 ,C2398_=_C3259 ,C2398_=_C3260 ,C2398_=_C3262 ,C2398_=_C3263 ,\nC2399_=_C2417 ,C2399_=_C2654 ,C2399_=_C2881 ,C2399_=_C3282 ,C2399_=_C3424 ,C2399_=_C3425 ,\nC2399_=_C3426 ,C2399_=_C3427 ,C2399_=_C3429 ,C2399_=_C3430 ,C2399_=_C3431 ,C2399_=_C3433 ,\nC2399_=_C3434 ,C2399_=_C3435 ,C2416_=_C2417 ,C2416_=_C2731 ,C2416_=_C2752 ,C2416_=_C3221 ,\nC2416_=_C3251 ,C2416_=_C3252 ,C2416_=_C3254 ,C2416_=_C3256 ,C2416_=_C3257 ,C2416_=_C3258 ,\nC2416_=_C3259 ,C2416_=_C3260 ,C2416_=_C3262 ,C2416_=_C3263 ,C2417_=_C2654 ,C2417_=_C2881 ,\nC2417_=_C3282 ,C2417_=_C3424 ,C2417_=_C3425 ,C2417_=_C3426 ,C2417_=_C3427 ,C2417_=_C3429 ,\nC2417_=_C3430 ,C2417_=_C3431 ,C2417_=_C3433 ,C2417_=_C3434 ,C2417_=_C3435 ,C2495_=_C2496 ,\nC2495_=_C2498 ,C2495_=_C2500 ,C2495_=_C2501 ,C2495_=_C2502 ,C2495_=_C2504 ,C2496_=_C2498 ,\nC2496_=_C2500 ,C2496_=_C2501 ,C2496_=_C2502 ,C2496_=_C2504 ,C2498_=_C2500 ,C2498_=_C2501 ,\nC2498_=_C2502 ,C2498_=_C2504 ,C2498_=_C3251 ,C2498_=_C3282 ,C2498_=_C3287 ,C2498_=_C3295 ,\nC2500_=_C2501 ,C2500_=_C2502 ,C2500_=_C2504 ,C2501_=_C2502 ,C2501_=_C2504 ,C2502_=_C2504 ,\nC2587_=_C2775 ,C2587_=_C2992 ,C2587_=_C3166 ,C2587_=_C3287 ,C2587_=_C3378 ,C2587_=_C3567 ,\nC2587_=_C3589 ,C2587_=_C3656 ,C2587_=_C3724 ,C2587_=_C3879 ,C2654_=_C2881 ,C2654_=_C3282 ,\nC2654_=_C3424 ,C2654_=_C3425 ,C2654_=_C3426 ,C2654_=_C3427 ,C2654_=_C3429 ,C2654_=_C3430 ,\nC2654_=_C3431 ,C2654_=_C3433 ,C2654_=_C3434 ,C2654_=_C3435 ,C2731_=_C2752 ,C2731_=_C3221 ,\nC2731_=_C3251 ,C2731_=_C3252 ,C2731_=_C3254 ,C2731_=_C3256 ,C2731_=_C3257 ,C2731_=_C3258 ,\nC2731_=_C3259 ,C2731_=_C3260 ,C2731_=_C3262 ,C2731_=_C3263 ,C2752_=_C3221 ,C2752_=_C3251 ,\nC2752_=_C3252 ,C2752_=_C3254 ,C2752_=_C3256 ,C2752_=_C3257 ,C2752_=_C3258 ,C2752_=_C3259 ,\nC2752_=_C3260 ,C2752_=_C3262 ,C2752_=_C3263 ,C2775_=_C2992 ,C2775_=_C3166 ,C2775_=_C3287 ,\nC2775_=_C3378 ,C2775_=_C3567 ,C2775_=_C3589 ,C2775_=_C3656 ,C2775_=_C3724 ,C2775_=_C3879 ,\nC2881_=_C3282 ,C2881_=_C3424 ,C2881_=_C3425 ,C2881_=_C3426 ,C2881_=_C3427 ,C2881_=_C3429 ,\nC2881_=_C3430 ,C2881_=_C3431 ,C2881_=_C3433 ,C2881_=_C3434 ,C2881_=_C3435 ,C2992_=_C3166 ,\nC2992_=_C3287 ,C2992_=_C3378 ,C2992_=_C3567 ,C2992_=_C3589 ,C2992_=_C3656 ,C2992_=_C3724 ,\nC2992_=_C3879 ,C3166_=_C3287 ,C3166_=_C3378 ,C3166_=_C3567 ,C3166_=_C3589 ,C3166_=_C3656 ,\nC3166_=_C3724 ,C3166_=_C3879 ,C3221_=_C3251 ,C3221_=_C3252 ,C3221_=_C3254</w:t>
      </w:r>
    </w:p>
    <w:p>
      <w:pPr>
        <w:pStyle w:val="PreformattedText"/>
        <w:bidi w:val="0"/>
        <w:spacing w:before="0" w:after="0"/>
        <w:jc w:val="left"/>
        <w:rPr/>
      </w:pPr>
      <w:r>
        <w:rPr/>
        <w:t xml:space="preserve"> </w:t>
      </w:r>
      <w:r>
        <w:rPr/>
        <w:t>,C3221_=_C3256 ,\nC3221_=_C3257 ,C3221_=_C3258 ,C3221_=_C3259 ,C3221_=_C3260 ,C3221_=_C3262 ,C3221_=_C3263 ,\nC3251_=_C3252 ,C3251_=_C3254 ,C3251_=_C3256 ,C3251_=_C3257 ,C3251_=_C3258 ,C3251_=_C3259 ,\nC3251_=_C3260 ,C3251_=_C3262 ,C3251_=_C3263 ,C3251_=_C3282 ,C3251_=_C3287 ,C3251_=_C3295 ,\nC3252_=_C3254 ,C3252_=_C3256 ,C3252_=_C3257 ,C3252_=_C3258 ,C3252_=_C3259 ,C3252_=_C3260 ,\nC3252_=_C3262 ,C3252_=_C3263 ,C3254_=_C3256 ,C3254_=_C3257 ,C3254_=_C3258 ,C3254_=_C3259 ,\nC3254_=_C3260 ,C3254_=_C3262 ,C3254_=_C3263 ,C3254_=_C3426 ,C3256_=_C3257 ,C3256_=_C3258 ,\nC3256_=_C3259 ,C3256_=_C3260 ,C3256_=_C3262 ,C3256_=_C3263 ,C3257_=_C3258 ,C3257_=_C3259 ,\nC3257_=_C3260 ,C3257_=_C3262 ,C3257_=_C3263 ,C3257_=_C3430 ,C3258_=_C3259 ,C3258_=_C3260 ,\nC3258_=_C3262 ,C3258_=_C3263 ,C3259_=_C3260 ,C3259_=_C3262 ,C3259_=_C3263 ,C3260_=_C3262 ,\nC3260_=_C3263 ,C3262_=_C3263 ,C3262_=_C3434 ,C3263_=_C3435 ,C3282_=_C3287 ,C3282_=_C3295 ,\nC3282_=_C3424 ,C3282_=_C3425 ,C3282_=_C3426 ,C3282_=_C3427 ,C3282_=_C3429 ,C3282_=_C3430 ,\nC3282_=_C3431 ,C3282_=_C3433 ,C3282_=_C3434 ,C3282_=_C3435 ,C3287_=_C3295 ,C3287_=_C3378 ,\nC3287_=_C3567 ,C3287_=_C3589 ,C3287_=_C3656 ,C3287_=_C3724 ,C3287_=_C3879 ,C3295_=_C3373 ,\nC3295_=_C3522 ,C3295_=_C3534 ,C3295_=_C3551 ,C3295_=_C3561 ,C3295_=_C3787 ,C3295_=_C3875 ,\nC3295_=_C4001 ,C3295_=_C4080 ,C3295_=_C4091 ,C3373_=_C3522 ,C3373_=_C3534 ,C3373_=_C3551 ,\nC3373_=_C3561 ,C3373_=_C3787 ,C3373_=_C3875 ,C3373_=_C4001 ,C3373_=_C4080 ,C3373_=_C4091 ,\nC3378_=_C3567 ,C3378_=_C3589 ,C3378_=_C3656 ,C3378_=_C3724 ,C3378_=_C3879 ,C3424_=_C3425 ,\nC3424_=_C3426 ,C3424_=_C3427 ,C3424_=_C3429 ,C3424_=_C3430 ,C3424_=_C3431 ,C3424_=_C3433 ,\nC3424_=_C3434 ,C3424_=_C3435 ,C3425_=_C3426 ,C3425_=_C3427 ,C3425_=_C3429 ,C3425_=_C3430 ,\nC3425_=_C3431 ,C3425_=_C3433 ,C3425_=_C3434 ,C3425_=_C3435 ,C3426_=_C3427 ,C3426_=_C3429 ,\nC3426_=_C3430 ,C3426_=_C3431 ,C3426_=_C3433 ,C3426_=_C3434 ,C3426_=_C3435 ,C3427_=_C3429 ,\nC3427_=_C3430 ,C3427_=_C3431 ,C3427_=_C3433 ,C3427_=_C3434 ,C3427_=_C3435 ,C3427_=_C3724 ,\nC3429_=_C3430 ,C3429_=_C3431 ,C3429_=_C3433 ,C3429_=_C3434 ,C3429_=_C3435 ,C3430_=_C3431 ,\nC3430_=_C3433 ,C3430_=_C3434 ,C3430_=_C3435 ,C3431_=_C3433 ,C3431_=_C3434 ,C3431_=_C3435 ,\nC3433_=_C3434 ,C3433_=_C3435 ,C3434_=_C3435 ,C3522_=_C3534 ,C3522_=_C3551 ,C3522_=_C3561 ,\nC3522_=_C3787 ,C3522_=_C3875 ,C3522_=_C4001 ,C3522_=_C4080 ,C3522_=_C4091 ,C3534_=_C3551 ,\nC3534_=_C3561 ,C3534_=_C3787 ,C3534_=_C3875 ,C3534_=_C4001 ,C3534_=_C4080 ,C3534_=_C4091 ,\nC3551_=_C3561 ,C3551_=_C3787 ,C3551_=_C3875 ,C3551_=_C4001 ,C3551_=_C4080 ,C3551_=_C4091 ,\nC3561_=_C3787 ,C3561_=_C3875 ,C3561_=_C4001 ,C3561_=_C4080 ,C3561_=_C4091 ,C3567_=_C3589 ,\nC3567_=_C3656 ,C3567_=_C3724 ,C3567_=_C3879 ,C3589_=_C3656 ,C3589_=_C3724 ,C3589_=_C3879 ,\nC3656_=_C3724 ,C3656_=_C3879 ,C3724_=_C3879 ,C3787_=_C3875 ,C3787_=_C4001 ,C3787_=_C4080 ,\nC3787_=_C4091 ,C3875_=_C4001 ,C3875_=_C4080 ,C3875_=_C4091 ,C4001_=_C4080 ,C4001_=_C4091 ,\nC4080_=_C4091 ,"];128[shape=box, label="id:128 level: 5\n193: C94 C162 C203 C268 C284 \nC287 C290 C301 C304 C347 C384 \nC399 C428 C439 C491 C498 C564 \nC620 C715 C720 C721 C822 C834 \nC845 C913 C1089 C1127 C1204 C1286 \nC1299 C1350 C1357 C1400 C1415 C1498 \nC1519 C1570 C1571 C1572 C1573 C1574 \nC1575 C1576 C1578 C1579 C1580 C1581 \nC1582 C1583 C1584 C1586 C1587 C1589 \nC1590 C1591 C1592 C1651 C1716 C1794 \nC1797 C1837 C1925 C1954 C1993 C2013 \nC2046 C2072 C2083 C2113 C2122 C2123 \nC2125 C2132 C2133 C2135 C2172 C2209 \nC2228 C2248 C2252 C2257 C2258 C2266 \nC2295 C2349 C2351 C2442 C2443 C2460 \nC2498 C2526 C2529 C2580 C2581 C2584 \nC2589 C2590 C2592 C2701 C2861 C2879 \nC2910 C2947 C2953 C3006 C3121 C3179 \nC3181 C3251 C3264 C3266 C3280 C3281 \nC3282 C3283 C3284 C3285 C3286 C3287 \nC3288 C3289 C3291 C3293 C3294 C3295 \nC3296 C3323 C3333 C3334 C3337 C3338 \nC3339 C3341 C3342 C3343 C3344 C3345 \nC3346 C3368 C3380 C3381 C3395 C3438 \nC3470 C3478 C3487 C3540 C3544 C3545 \nC3568 C3570 C3634 C3635 C3636 C3637 \nC3638 C3639 C3640 C3641 C3690 C3691 \nC3692 C3693 C3694 C3696 C3697 C3698 \nC3699 C3700 C3701 C3702 C3714 C3715 \nC3718 C3753 C3863 C3865 C3951 C3955 \nC3966 C3984 C3985 C3986 C3987 C3991 \nC3992 C3994 C3995 C3996 C4060 C4061 \nC4062 C4063 \n2661: C94_=_C162( C94 C162 ) C94_=_C203( C94 C203 ) C94_=_C268( C94 C268 ) C94_=_C290( C94 C290 ) C94_=_C347( C94 C347 ) \nC94_=_C620( C94 C620 ) C94_=_C1498( C94 C1498 ) C94_=_C2135( C94 C2135 ) C94_=_C2258( C94 C2258 ) C94_=_C2351( C94 C2351 ) C94_=_C2443( C94 C2443 ) \nC94_=_C2592( C94 C2592 ) C94_=_C2861( C94 C2861 ) C94_=_C3181( C94 C3181 ) C94_=_C3343( C94 C3343 ) C94_=_C3570( C94 C3570 ) C94_=_C3700( C94 C3700 ) \nC94_=_C3718( C94 C3718 ) C94_=_C3865( C94 C3865 ) C94_=_C3986( C94 C3986 ) C94_=_C4060( C94 C4060 ) C94_=_C4061( C94 C4061 ) C94_=_C4062( C94 C4062 ) \nC94_=_C4063( C94 C4063 ) C162_=_C203( C162 C203 ) C162_=_C268( C162 C268 ) C162_=_C290( C162 C290 ) C162_=_C347( C162 C347 ) C162_=_C620( C162 C620 ) \nC162_=_C1498( C162 C1498 ) C162_=_C2135( C162 C2135 ) C162_=_C2258( C162 C2258 ) C162_=_C2351( C162 C2351 ) C162_=_C2443( C162 C2443 ) C162_=_C2592( C162 C2592 ) \nC162_=_C2861( C162 C2861 ) C162_=_C3181( C162 C3181 ) C162_=_C3343( C162 C3343 ) C162_=_C3570( C162 C3570 ) C162_=_C3700( C162 C3700 ) C162_=_C3718( C162 C3718 ) \nC162_=_C3865( C162 C3865 ) C162_=_C3986( C162 C3986 ) C162_=_C4060( C162 C4060 ) C162_=_C4061( C162 C4061 ) C162_=_C4062( C162 C4062 ) C162_=_C4063( C162 C4063 ) \nC203_=_C268( C203 C268 ) C203_=_C290( C203 C290 ) C203_=_C347( C203 C347 ) C203_=_C620( C203 C620 ) C203_=_C1498( C203 C1498 ) C203_=_C2135( C203 C2135 ) \nC203_=_C2258( C203 C2258 ) C203_=_C2351( C203 C2351 ) C203_=_C2443( C203 C2443 ) C203_=_C2592( C203 C2592 ) C203_=_C2861( C203 C2861 ) C203_=_C3181( C203 C3181 ) \nC203_=_C3343( C203 C3343 ) C203_=_C3570( C203 C3570 ) C203_=_C3700( C203 C3700 ) C203_=_C3718( C203 C3718 ) C203_=_C3865( C203 C3865 ) C203_=_C3986( C203 C3986 ) \nC203_=_C4060( C203 C4060 ) C203_=_C4061( C203 C4061 ) C203_=_C4062( C203 C4062 ) C203_=_C4063( C203 C4063 ) C268_=_C290( C268 C290 ) C268_=_C347( C268 C347 ) \nC268_=_C620( C268 C620 ) C268_=_C1498( C268 C1498 ) C268_=_C2135( C268 C2135 ) C268_=_C2258( C268 C2258 ) C268_=_C2351( C268 C2351 ) C268_=_C2443( C268 C2443 ) \nC268_=_C2592( C268 C2592 ) C268_=_C2861( C268 C2861 ) C268_=_C3181( C268 C3181 ) C268_=_C3343( C268 C3343 ) C268_=_C3570( C268 C3570 ) C268_=_C3700( C268 C3700 ) \nC268_=_C3718( C268 C3718 ) C268_=_C3865( C268 C3865 ) C268_=_C3986( C268 C3986 ) C268_=_C4060( C268 C4060 ) C268_=_C4061( C268 C4061 ) C268_=_C4062( C268 C4062 ) \nC268_=_C4063( C268 C4063 ) C284_=_C287( C284 C287 ) C284_=_C290( C284 C290 ) C284_=_C301( C284 C301 ) C284_=_C715( C284 C715 ) C284_=_C1299( C284 C1299 ) \nC284_=_C1578( C284 C1578 ) C284_=_C2083( C284 C2083 ) C284_=_C2123( C284 C2123 ) C284_=_C2228( C284 C2228 ) C284_=_C2248( C284 C2248 ) C284_=_C2526( C284 C2526 ) \nC284_=_C2581( C284 C2581 ) C284_=_C3121( C284 C3121 ) C284_=_C3264( C284 C3264 ) C284_=_C3281( C284 C3281 ) C284_=_C3333( C284 C3333 ) C284_=_C3334( C284 C3334 ) \nC284_=_C3337( C284 C3337 ) C284_=_C3338( C284 C3338 ) C284_=_C3339( C284 C3339 ) C284_=_C3341( C284 C3341 ) C284_=_C3342( C284 C3342 ) C284_=_C3343( C284 C3343 ) \nC284_=_C3344( C284 C3344 ) C284_=_C3345( C284 C3345 ) C284_=_C3346( C284 C3346 ) C287_=_C290( C287 C290 ) C287_=_C304( C287 C304 ) C287_=_C384( C287 C384 ) \nC287_=_C720( C287 C720 ) C287_=_C1089( C287 C1089 ) C287_=_C1350( C287 C1350 ) C287_=_C1925( C287 C1925 ) C287_=_C1954( C287 C1954 ) C287_=_C1993( C287 C1993 ) \nC287_=_C2172( C287 C2172 ) C287_=_C2209( C287 C2209 ) C287_=_C2252( C287 C2252 ) C287_=_C2295( C287 C2295 ) C287_=_C2529( C287 C2529 ) C287_=_C3266( C287 C3266 ) \nC287_=_C3323( C287 C3323 ) C287_=_C3438( C287 C3438 ) C287_=_C3540( C287 C3540 ) C287_=_C3544( C287 C3544 ) C287_=_C3634( C287 C3634 ) C287_=_C3635( C287 C3635 ) \nC287_=_C3636( C287 C3636 ) C287_=_C3637( C287 C3637 ) C287_=_C3638( C287 C3638 ) C287_=_C3639( C287 C3639 ) C287_=_C3640( C287 C3640 ) C287_=_C3641( C287 C3641 ) \nC290_=_C347( C290 C347 ) C290_=_C620( C290 C620 ) C290_=_C1498( C290 C1498 ) C290_=_C2135( C290 C2135 ) C290_=_C2258( C290 C2258 ) C290_=_C2351( C290 C2351 ) \nC290_=_C2443( C290 C2443 ) C290_=_C2592( C290 C2592 ) C290_=_C2861( C290 C2861 ) C290_=_C3181( C290 C3181 ) C290_=_C3343( C290 C3343 ) C290_=_C3570( C290 C3570 ) \nC290_=_C3700( C290 C3700 ) C290_=_C3718( C290 C3718 ) C290_=_C3865( C290 C3865 ) C290_=_C3986( C290 C3986 ) C290_=_C4060( C290 C4060 ) C290_=_C4061( C290 C4061 ) \nC290_=_C4062( C290 C4062 ) C290_=_C4063( C290 C4063 ) C301_=_C304( C301 C304 ) C301_=_C715( C301 C715 ) C301_=_C1299( C301 C1299 ) C301_=_C1578( C301 C1578 ) \nC301_=_C2083( C301 C2083 ) C301_=_C2123( C301 C2123 ) C301_=_C2228( C301 C2228 ) C301_=_C2248( C301 C2248 ) C301_=_C2526( C301 C2526 ) C301_=_C2581( C301 C2581 ) \nC301_=_C3121( C301 C3121 ) C301_=_C3264( C301 C3264 ) C301_=_C3281( C301 C3281 ) C301_=_C3333( C301 C3333 ) C301_=_C3334( C301 C3334 ) C301_=_C3337( C301 C3337 ) \nC301_=_C3338( C301 C3338 ) C301_=_C3339( C301 C3339 ) C301_=_C3341( C301 C3341 ) C301_=_C3342( C301 C3342 ) C301_=_C3343( C301 C3343 ) C301_=_C3344( C301 C3344 ) \nC301_=_C3345( C301 C3345 ) C301_=_C3346( C301 C3346 ) C304_=_C384( C304 C384 ) C304_=_C720( C304 C720 ) C304_=_C1089( C304 C1089 ) C304_=_C1350( C304 C1350 ) \nC304_=_C1925( C304 C1925 ) C304_=_C1954( C304 C1954 ) C304_=_C1993( C304 C1993 ) C304_=_C2172( C304 C2172 ) C304_=_C2209( C304 C2209 ) C304_=_C2252( C304 C2252 ) \nC304_=_C2295( C304 C2295 ) C304_=_C2529( C304 C2529 ) C304_=_C3266( C304 C3266 ) C304_=_C3323( C304 C3323 ) C304_=_C3438( C304 C3438 ) C304_=_C3540( C304 C3540 ) \nC304_=_C3544( C304 C3544 ) C304_=_C3634( C304 C3634 ) C304_=_C3635( C304 C3635 ) C304_=_C3636( C304 C3636 ) C304_=_C3637( C304 C3637 ) C304_=_C3638( C304 C3638 ) \nC304_=_C3639( C304 C3639 ) C304_=_C3640( C304 C3640 ) C304_=_C3641( C304</w:t>
      </w:r>
    </w:p>
    <w:p>
      <w:pPr>
        <w:pStyle w:val="PreformattedText"/>
        <w:bidi w:val="0"/>
        <w:spacing w:before="0" w:after="0"/>
        <w:jc w:val="left"/>
        <w:rPr/>
      </w:pPr>
      <w:r>
        <w:rPr/>
        <w:t xml:space="preserve"> </w:t>
      </w:r>
      <w:r>
        <w:rPr/>
        <w:t>C3641 ) C347_=_C620( C347 C620 ) C347_=_C1498( C347 C1498 ) C347_=_C2135( C347 C2135 ) \nC347_=_C2258( C347 C2258 ) C347_=_C2351( C347 C2351 ) C347_=_C2443( C347 C2443 ) C347_=_C2592( C347 C2592 ) C347_=_C2861( C347 C2861 ) C347_=_C3181( C347 C3181 ) \nC347_=_C3343( C347 C3343 ) C347_=_C3570( C347 C3570 ) C347_=_C3700( C347 C3700 ) C347_=_C3718( C347 C3718 ) C347_=_C3865( C347 C3865 ) C347_=_C3986( C347 C3986 ) \nC347_=_C4060( C347 C4060 ) C347_=_C4061( C347 C4061 ) C347_=_C4062( C347 C4062 ) C347_=_C4063( C347 C4063 ) C384_=_C720( C384 C720 ) C384_=_C1089( C384 C1089 ) \nC384_=_C1350( C384 C1350 ) C384_=_C1925( C384 C1925 ) C384_=_C1954( C384 C1954 ) C384_=_C1993( C384 C1993 ) C384_=_C2172( C384 C2172 ) C384_=_C2209( C384 C2209 ) \nC384_=_C2252( C384 C2252 ) C384_=_C2295( C384 C2295 ) C384_=_C2529( C384 C2529 ) C384_=_C3266( C384 C3266 ) C384_=_C3323( C384 C3323 ) C384_=_C3438( C384 C3438 ) \nC384_=_C3540( C384 C3540 ) C384_=_C3544( C384 C3544 ) C384_=_C3634( C384 C3634 ) C384_=_C3635( C384 C3635 ) C384_=_C3636( C384 C3636 ) C384_=_C3637( C384 C3637 ) \nC384_=_C3638( C384 C3638 ) C384_=_C3639( C384 C3639 ) C384_=_C3640( C384 C3640 ) C384_=_C3641( C384 C3641 ) C399_=_C428( C399 C428 ) C399_=_C834( C399 C834 ) \nC399_=_C1204( C399 C1204 ) C399_=_C1415( C399 C1415 ) C399_=_C1570( C399 C1570 ) C399_=_C1571( C399 C1571 ) C399_=_C1572( C399 C1572 ) C399_=_C1573( C399 C1573 ) \nC399_=_C1574( C399 C1574 ) C399_=_C1575( C399 C1575 ) C399_=_C1576( C399 C1576 ) C399_=_C1578( C399 C1578 ) C399_=_C1579( C399 C1579 ) C399_=_C1580( C399 C1580 ) \nC399_=_C1581( C399 C1581 ) C399_=_C1582( C399 C1582 ) C399_=_C1583( C399 C1583 ) C399_=_C1584( C399 C1584 ) C399_=_C1586( C399 C1586 ) C399_=_C1587( C399 C1587 ) \nC399_=_C1589( C399 C1589 ) C399_=_C1590( C399 C1590 ) C399_=_C1591( C399 C1591 ) C399_=_C1592( C399 C1592 ) C428_=_C439( C428 C439 ) C428_=_C834( C428 C834 ) \nC428_=_C1204( C428 C1204 ) C428_=_C1415( C428 C1415 ) C428_=_C1570( C428 C1570 ) C428_=_C1571( C428 C1571 ) C428_=_C1572( C428 C1572 ) C428_=_C1573( C428 C1573 ) \nC428_=_C1574( C428 C1574 ) C428_=_C1575( C428 C1575 ) C428_=_C1576( C428 C1576 ) C428_=_C1578( C428 C1578 ) C428_=_C1579( C428 C1579 ) C428_=_C1580( C428 C1580 ) \nC428_=_C1581( C428 C1581 ) C428_=_C1582( C428 C1582 ) C428_=_C1583( C428 C1583 ) C428_=_C1584( C428 C1584 ) C428_=_C1586( C428 C1586 ) C428_=_C1587( C428 C1587 ) \nC428_=_C1589( C428 C1589 ) C428_=_C1590( C428 C1590 ) C428_=_C1591( C428 C1591 ) C428_=_C1592( C428 C1592 ) C439_=_C564( C439 C564 ) C439_=_C845( C439 C845 ) \nC439_=_C913( C439 C913 ) C439_=_C2122( C439 C2122 ) C439_=_C2266( C439 C2266 ) C439_=_C2498( C439 C2498 ) C439_=_C2580( C439 C2580 ) C439_=_C2701( C439 C2701 ) \nC439_=_C3251( C439 C3251 ) C439_=_C3280( C439 C3280 ) C439_=_C3281( C439 C3281 ) C439_=_C3282( C439 C3282 ) C439_=_C3283( C439 C3283 ) C439_=_C3284( C439 C3284 ) \nC439_=_C3285( C439 C3285 ) C439_=_C3286( C439 C3286 ) C439_=_C3287( C439 C3287 ) C439_=_C3288( C439 C3288 ) C439_=_C3289( C439 C3289 ) C439_=_C3291( C439 C3291 ) \nC439_=_C3293( C439 C3293 ) C439_=_C3294( C439 C3294 ) C439_=_C3295( C439 C3295 ) C439_=_C3296( C439 C3296 ) C491_=_C498( C491 C498 ) C491_=_C721( C491 C721 ) \nC491_=_C822( C491 C822 ) C491_=_C1400( C491 C1400 ) C491_=_C1580( C491 C1580 ) C491_=_C1651( C491 C1651 ) C491_=_C1794( C491 C1794 ) C491_=_C1837( C491 C1837 ) \nC491_=_C2046( C491 C2046 ) C491_=_C2125( C491 C2125 ) C491_=_C2584( C491 C2584 ) C491_=_C2947( C491 C2947 ) C491_=_C3284( C491 C3284 ) C491_=_C3487( C491 C3487 ) \nC491_=_C3545( C491 C3545 ) C491_=_C3690( C491 C3690 ) C491_=_C3691( C491 C3691 ) C491_=_C3692( C491 C3692 ) C491_=_C3693( C491 C3693 ) C491_=_C3694( C491 C3694 ) \nC491_=_C3696( C491 C3696 ) C491_=_C3697( C491 C3697 ) C491_=_C3698( C491 C3698 ) C491_=_C3699( C491 C3699 ) C491_=_C3700( C491 C3700 ) C491_=_C3701( C491 C3701 ) \nC491_=_C3702( C491 C3702 ) C498_=_C2113( C498 C2113 ) C498_=_C2133( C498 C2133 ) C498_=_C2257( C498 C2257 ) C498_=_C2349( C498 C2349 ) C498_=_C2442( C498 C2442 ) \nC498_=_C2590( C498 C2590 ) C498_=_C2910( C498 C2910 ) C498_=_C3179( C498 C3179 ) C498_=_C3341( C498 C3341 ) C498_=_C3368( C498 C3368 ) C498_=_C3381( C498 C3381 ) \nC498_=_C3478( C498 C3478 ) C498_=_C3568( C498 C3568 ) C498_=_C3697( C498 C3697 ) C498_=_C3715( C498 C3715 ) C498_=_C3863( C498 C3863 ) C498_=_C3955( C498 C3955 ) \nC498_=_C3984( C498 C3984 ) C498_=_C3991( C498 C3991 ) C498_=_C3992( C498 C3992 ) C498_=_C3994( C498 C3994 ) C498_=_C3995( C498 C3995 ) C498_=_C3996( C498 C3996 ) \nC564_=_C845( C564 C845 ) C564_=_C913( C564 C913 ) C564_=_C2122( C564 C2122 ) C564_=_C2266( C564 C2266 ) C564_=_C2498( C564 C2498 ) C564_=_C2580( C564 C2580 ) \nC564_=_C2701( C564 C2701 ) C564_=_C3251( C564 C3251 ) C564_=_C3280( C564 C3280 ) C564_=_C3281( C564 C3281 ) C564_=_C3282( C564 C3282 ) C564_=_C3283( C564 C3283 ) \nC564_=_C3284( C564 C3284 ) C564_=_C3285( C564 C3285 ) C564_=_C3286( C564 C3286 ) C564_=_C3287( C564 C3287 ) C564_=_C3288( C564 C3288 ) C564_=_C3289( C564 C3289 ) \nC564_=_C3291( C564 C3291 ) C564_=_C3293( C564 C3293 ) C564_=_C3294( C564 C3294 ) C564_=_C3295( C564 C3295 ) C564_=_C3296( C564 C3296 ) C620_=_C1498( C620 C1498 ) \nC620_=_C2135( C620 C2135 ) C620_=_C2258( C620 C2258 ) C620_=_C2351( C620 C2351 ) C620_=_C2443( C620 C2443 ) C620_=_C2592( C620 C2592 ) C620_=_C2861( C620 C2861 ) \nC620_=_C3181( C620 C3181 ) C620_=_C3343( C620 C3343 ) C620_=_C3570( C620 C3570 ) C620_=_C3700( C620 C3700 ) C620_=_C3718( C620 C3718 ) C620_=_C3865( C620 C3865 ) \nC620_=_C3986( C620 C3986 ) C620_=_C4060( C620 C4060 ) C620_=_C4061( C620 C4061 ) C620_=_C4062( C620 C4062 ) C620_=_C4063( C620 C4063 ) C715_=_C720( C715 C720 ) \nC715_=_C721( C715 C721 ) C715_=_C1299( C715 C1299 ) C715_=_C1578( C715 C1578 ) C715_=_C2083( C715 C2083 ) C715_=_C2123( C715 C2123 ) C715_=_C2228( C715 C2228 ) \nC715_=_C2248( C715 C2248 ) C715_=_C2526( C715 C2526 ) C715_=_C2581( C715 C2581 ) C715_=_C3121( C715 C3121 ) C715_=_C3264( C715 C3264 ) C715_=_C3281( C715 C3281 ) \nC715_=_C3333( C715 C3333 ) C715_=_C3334( C715 C3334 ) C715_=_C3337( C715 C3337 ) C715_=_C3338( C715 C3338 ) C715_=_C3339( C715 C3339 ) C715_=_C3341( C715 C3341 ) \nC715_=_C3342( C715 C3342 ) C715_=_C3343( C715 C3343 ) C715_=_C3344( C715 C3344 ) C715_=_C3345( C715 C3345 ) C715_=_C3346( C715 C3346 ) C720_=_C721( C720 C721 ) \nC720_=_C1089( C720 C1089 ) C720_=_C1350( C720 C1350 ) C720_=_C1925( C720 C1925 ) C720_=_C1954( C720 C1954 ) C720_=_C1993( C720 C1993 ) C720_=_C2172( C720 C2172 ) \nC720_=_C2209( C720 C2209 ) C720_=_C2252( C720 C2252 ) C720_=_C2295( C720 C2295 ) C720_=_C2529( C720 C2529 ) C720_=_C3266( C720 C3266 ) C720_=_C3323( C720 C3323 ) \nC720_=_C3438( C720 C3438 ) C720_=_C3540( C720 C3540 ) C720_=_C3544( C720 C3544 ) C720_=_C3634( C720 C3634 ) C720_=_C3635( C720 C3635 ) C720_=_C3636( C720 C3636 ) \nC720_=_C3637( C720 C3637 ) C720_=_C3638( C720 C3638 ) C720_=_C3639( C720 C3639 ) C720_=_C3640( C720 C3640 ) C720_=_C3641( C720 C3641 ) C721_=_C822( C721 C822 ) \nC721_=_C1400( C721 C1400 ) C721_=_C1580( C721 C1580 ) C721_=_C1651( C721 C1651 ) C721_=_C1794( C721 C1794 ) C721_=_C1837( C721 C1837 ) C721_=_C2046( C721 C2046 ) \nC721_=_C2125( C721 C2125 ) C721_=_C2584( C721 C2584 ) C721_=_C2947( C721 C2947 ) C721_=_C3284( C721 C3284 ) C721_=_C3487( C721 C3487 ) C721_=_C3545( C721 C3545 ) \nC721_=_C3690( C721 C3690 ) C721_=_C3691( C721 C3691 ) C721_=_C3692( C721 C3692 ) C721_=_C3693( C721 C3693 ) C721_=_C3694( C721 C3694 ) C721_=_C3696( C721 C3696 ) \nC721_=_C3697( C721 C3697 ) C721_=_C3698( C721 C3698 ) C721_=_C3699( C721 C3699 ) C721_=_C3700( C721 C3700 ) C721_=_C3701( C721 C3701 ) C721_=_C3702( C721 C3702 ) \nC822_=_C1400( C822 C1400 ) C822_=_C1580( C822 C1580 ) C822_=_C1651( C822 C1651 ) C822_=_C1794( C822 C1794 ) C822_=_C1837( C822 C1837 ) C822_=_C2046( C822 C2046 ) \nC822_=_C2125( C822 C2125 ) C822_=_C2584( C822 C2584 ) C822_=_C2947( C822 C2947 ) C822_=_C3284( C822 C3284 ) C822_=_C3487( C822 C3487 ) C822_=_C3545( C822 C3545 ) \nC822_=_C3690( C822 C3690 ) C822_=_C3691( C822 C3691 ) C822_=_C3692( C822 C3692 ) C822_=_C3693( C822 C3693 ) C822_=_C3694( C822 C3694 ) C822_=_C3696( C822 C3696 ) \nC822_=_C3697( C822 C3697 ) C822_=_C3698( C822 C3698 ) C822_=_C3699( C822 C3699 ) C822_=_C3700( C822 C3700 ) C822_=_C3701( C822 C3701 ) C822_=_C3702( C822 C3702 ) \nC834_=_C845( C834 C845 ) C834_=_C1204( C834 C1204 ) C834_=_C1415( C834 C1415 ) C834_=_C1570( C834 C1570 ) C834_=_C1571( C834 C1571 ) C834_=_C1572( C834 C1572 ) \nC834_=_C1573( C834 C1573 ) C834_=_C1574( C834 C1574 ) C834_=_C1575( C834 C1575 ) C834_=_C1576( C834 C1576 ) C834_=_C1578( C834 C1578 ) C834_=_C1579( C834 C1579 ) \nC834_=_C1580( C834 C1580 ) C834_=_C1581( C834 C1581 ) C834_=_C1582( C834 C1582 ) C834_=_C1583( C834 C1583 ) C834_=_C1584( C834 C1584 ) C834_=_C1586( C834 C1586 ) \nC834_=_C1587( C834 C1587 ) C834_=_C1589( C834 C1589 ) C834_=_C1590( C834 C1590 ) C834_=_C1591( C834 C1591 ) C834_=_C1592( C834 C1592 ) C845_=_C913( C845 C913 ) \nC845_=_C2122( C845 C2122 ) C845_=_C2266( C845 C2266 ) C845_=_C2498( C845 C2498 ) C845_=_C2580( C845 C2580 ) C845_=_C2701( C845 C2701 ) C845_=_C3251( C845 C3251 ) \nC845_=_C3280( C845 C3280 ) C845_=_C3281( C845 C3281 ) C845_=_C3282( C845 C3282 ) C845_=_C3283( C845 C3283 ) C845_=_C3284( C845 C3284 ) C845_=_C3285( C845 C3285 ) \nC845_=_C3286( C845 C3286 ) C845_=_C3287( C845 C3287 ) C845_=_C3288( C845 C3288 ) C845_=_C3289( C845 C3289 ) C845_=_C3291( C845 C3291 ) C845_=_C3293( C845 C3293 ) \nC845_=_C3294( C845 C3294 ) C845_=_C3295( C845 C3295 ) C845_=_C3296( C845 C3296 ) C913_=_C2122( C913 C2122 ) C913_=_C2266( C913 C2266 ) C913_=_C2498( C913 C2498 ) \nC913_=_C2580( C913 C2580 ) C913_=_C2701( C913 C2701 ) C913_=_C3251( C913 C3251 ) C913_=_C3280( C913 C3280 ) C913_=_C3281( C913 C3281 ) C913_=_C3282( C913 C3282 ) \nC913_=_C3283( C913 C3283 ) C913_=_C3284( C913 C3284 ) C913_=_C3285( C913 C3285 ) C913_=_C3286( C913 C3286 ) C913_=_C3287( C913 C3287 ) C913_=_C3288( C913 C3288 ) \nC913_=_C3289(</w:t>
      </w:r>
    </w:p>
    <w:p>
      <w:pPr>
        <w:pStyle w:val="PreformattedText"/>
        <w:bidi w:val="0"/>
        <w:spacing w:before="0" w:after="0"/>
        <w:jc w:val="left"/>
        <w:rPr/>
      </w:pPr>
      <w:r>
        <w:rPr/>
        <w:t xml:space="preserve"> </w:t>
      </w:r>
      <w:r>
        <w:rPr/>
        <w:t>C913 C3289 ) C913_=_C3291( C913 C3291 ) C913_=_C3293( C913 C3293 ) C913_=_C3294( C913 C3294 ) C913_=_C3295( C913 C3295 ) C913_=_C3296( C913 C3296 ) \nC1089_=_C1350( C1089 C1350 ) C1089_=_C1925( C1089 C1925 ) C1089_=_C1954( C1089 C1954 ) C1089_=_C1993( C1089 C1993 ) C1089_=_C2172( C1089 C2172 ) C1089_=_C2209( C1089 C2209 ) \nC1089_=_C2252( C1089 C2252 ) C1089_=_C2295( C1089 C2295 ) C1089_=_C2529( C1089 C2529 ) C1089_=_C3266( C1089 C3266 ) C1089_=_C3323( C1089 C3323 ) C1089_=_C3438( C1089 C3438 ) \nC1089_=_C3540( C1089 C3540 ) C1089_=_C3544( C1089 C3544 ) C1089_=_C3634( C1089 C3634 ) C1089_=_C3635( C1089 C3635 ) C1089_=_C3636( C1089 C3636 ) C1089_=_C3637( C1089 C3637 ) \nC1089_=_C3638( C1089 C3638 ) C1089_=_C3639( C1089 C3639 ) C1089_=_C3640( C1089 C3640 ) C1089_=_C3641( C1089 C3641 ) C1127_=_C1286( C1127 C1286 ) C1127_=_C1357( C1127 C1357 ) \nC1127_=_C1519( C1127 C1519 ) C1127_=_C1584( C1127 C1584 ) C1127_=_C1716( C1127 C1716 ) C1127_=_C1797( C1127 C1797 ) C1127_=_C2013( C1127 C2013 ) C1127_=_C2072( C1127 C2072 ) \nC1127_=_C2132( C1127 C2132 ) C1127_=_C2460( C1127 C2460 ) C1127_=_C2589( C1127 C2589 ) C1127_=_C2879( C1127 C2879 ) C1127_=_C2953( C1127 C2953 ) C1127_=_C3006( C1127 C3006 ) \nC1127_=_C3289( C1127 C3289 ) C1127_=_C3380( C1127 C3380 ) C1127_=_C3395( C1127 C3395 ) C1127_=_C3470( C1127 C3470 ) C1127_=_C3714( C1127 C3714 ) C1127_=_C3753( C1127 C3753 ) \nC1127_=_C3951( C1127 C3951 ) C1127_=_C3966( C1127 C3966 ) C1127_=_C3984( C1127 C3984 ) C1127_=_C3985( C1127 C3985 ) C1127_=_C3986( C1127 C3986 ) C1127_=_C3987( C1127 C3987 ) \nC1204_=_C1415( C1204 C1415 ) C1204_=_C1570( C1204 C1570 ) C1204_=_C1571( C1204 C1571 ) C1204_=_C1572( C1204 C1572 ) C1204_=_C1573( C1204 C1573 ) C1204_=_C1574( C1204 C1574 ) \nC1204_=_C1575( C1204 C1575 ) C1204_=_C1576( C1204 C1576 ) C1204_=_C1578( C1204 C1578 ) C1204_=_C1579( C1204 C1579 ) C1204_=_C1580( C1204 C1580 ) C1204_=_C1581( C1204 C1581 ) \nC1204_=_C1582( C1204 C1582 ) C1204_=_C1583( C1204 C1583 ) C1204_=_C1584( C1204 C1584 ) C1204_=_C1586( C1204 C1586 ) C1204_=_C1587( C1204 C1587 ) C1204_=_C1589( C1204 C1589 ) \nC1204_=_C1590( C1204 C1590 ) C1204_=_C1591( C1204 C1591 ) C1204_=_C1592( C1204 C1592 ) C1286_=_C1357( C1286 C1357 ) C1286_=_C1519( C1286 C1519 ) C1286_=_C1584( C1286 C1584 ) \nC1286_=_C1716( C1286 C1716 ) C1286_=_C1797( C1286 C1797 ) C1286_=_C2013( C1286 C2013 ) C1286_=_C2072( C1286 C2072 ) C1286_=_C2132( C1286 C2132 ) C1286_=_C2460( C1286 C2460 ) \nC1286_=_C2589( C1286 C2589 ) C1286_=_C2879( C1286 C2879 ) C1286_=_C2953( C1286 C2953 ) C1286_=_C3006( C1286 C3006 ) C1286_=_C3289( C1286 C3289 ) C1286_=_C3380( C1286 C3380 ) \nC1286_=_C3395( C1286 C3395 ) C1286_=_C3470( C1286 C3470 ) C1286_=_C3714( C1286 C3714 ) C1286_=_C3753( C1286 C3753 ) C1286_=_C3951( C1286 C3951 ) C1286_=_C3966( C1286 C3966 ) \nC1286_=_C3984( C1286 C3984 ) C1286_=_C3985( C1286 C3985 ) C1286_=_C3986( C1286 C3986 ) C1286_=_C3987( C1286 C3987 ) C1299_=_C1578( C1299 C1578 ) C1299_=_C2083( C1299 C2083 ) \nC1299_=_C2123( C1299 C2123 ) C1299_=_C2228( C1299 C2228 ) C1299_=_C2248( C1299 C2248 ) C1299_=_C2526( C1299 C2526 ) C1299_=_C2581( C1299 C2581 ) C1299_=_C3121( C1299 C3121 ) \nC1299_=_C3264( C1299 C3264 ) C1299_=_C3281( C1299 C3281 ) C1299_=_C3333( C1299 C3333 ) C1299_=_C3334( C1299 C3334 ) C1299_=_C3337( C1299 C3337 ) C1299_=_C3338( C1299 C3338 ) \nC1299_=_C3339( C1299 C3339 ) C1299_=_C3341( C1299 C3341 ) C1299_=_C3342( C1299 C3342 ) C1299_=_C3343( C1299 C3343 ) C1299_=_C3344( C1299 C3344 ) C1299_=_C3345( C1299 C3345 ) \nC1299_=_C3346( C1299 C3346 ) C1350_=_C1357( C1350 C1357 ) C1350_=_C1925( C1350 C1925 ) C1350_=_C1954( C1350 C1954 ) C1350_=_C1993( C1350 C1993 ) C1350_=_C2172( C1350 C2172 ) \nC1350_=_C2209( C1350 C2209 ) C1350_=_C2252( C1350 C2252 ) C1350_=_C2295( C1350 C2295 ) C1350_=_C2529( C1350 C2529 ) C1350_=_C3266( C1350 C3266 ) C1350_=_C3323( C1350 C3323 ) \nC1350_=_C3438( C1350 C3438 ) C1350_=_C3540( C1350 C3540 ) C1350_=_C3544( C1350 C3544 ) C1350_=_C3634( C1350 C3634 ) C1350_=_C3635( C1350 C3635 ) C1350_=_C3636( C1350 C3636 ) \nC1350_=_C3637( C1350 C3637 ) C1350_=_C3638( C1350 C3638 ) C1350_=_C3639( C1350 C3639 ) C1350_=_C3640( C1350 C3640 ) C1350_=_C3641( C1350 C3641 ) C1357_=_C1519( C1357 C1519 ) \nC1357_=_C1584( C1357 C1584 ) C1357_=_C1716( C1357 C1716 ) C1357_=_C1797( C1357 C1797 ) C1357_=_C2013( C1357 C2013 ) C1357_=_C2072( C1357 C2072 ) C1357_=_C2132( C1357 C2132 ) \nC1357_=_C2460( C1357 C2460 ) C1357_=_C2589( C1357 C2589 ) C1357_=_C2879( C1357 C2879 ) C1357_=_C2953( C1357 C2953 ) C1357_=_C3006( C1357 C3006 ) C1357_=_C3289( C1357 C3289 ) \nC1357_=_C3380( C1357 C3380 ) C1357_=_C3395( C1357 C3395 ) C1357_=_C3470( C1357 C3470 ) C1357_=_C3714( C1357 C3714 ) C1357_=_C3753( C1357 C3753 ) C1357_=_C3951( C1357 C3951 ) \nC1357_=_C3966( C1357 C3966 ) C1357_=_C3984( C1357 C3984 ) C1357_=_C3985( C1357 C3985 ) C1357_=_C3986( C1357 C3986 ) C1357_=_C3987( C1357 C3987 ) C1400_=_C1580( C1400 C1580 ) \nC1400_=_C1651( C1400 C1651 ) C1400_=_C1794( C1400 C1794 ) C1400_=_C1837( C1400 C1837 ) C1400_=_C2046( C1400 C2046 ) C1400_=_C2125( C1400 C2125 ) C1400_=_C2584( C1400 C2584 ) \nC1400_=_C2947( C1400 C2947 ) C1400_=_C3284( C1400 C3284 ) C1400_=_C3487( C1400 C3487 ) C1400_=_C3545( C1400 C3545 ) C1400_=_C3690( C1400 C3690 ) C1400_=_C3691( C1400 C3691 ) \nC1400_=_C3692( C1400 C3692 ) C1400_=_C3693( C1400 C3693 ) C1400_=_C3694( C1400 C3694 ) C1400_=_C3696( C1400 C3696 ) C1400_=_C3697( C1400 C3697 ) C1400_=_C3698( C1400 C3698 ) \nC1400_=_C3699( C1400 C3699 ) C1400_=_C3700( C1400 C3700 ) C1400_=_C3701( C1400 C3701 ) C1400_=_C3702( C1400 C3702 ) C1415_=_C1570( C1415 C1570 ) C1415_=_C1571( C1415 C1571 ) \nC1415_=_C1572( C1415 C1572 ) C1415_=_C1573( C1415 C1573 ) C1415_=_C1574( C1415 C1574 ) C1415_=_C1575( C1415 C1575 ) C1415_=_C1576( C1415 C1576 ) C1415_=_C1578( C1415 C1578 ) \nC1415_=_C1579( C1415 C1579 ) C1415_=_C1580( C1415 C1580 ) C1415_=_C1581( C1415 C1581 ) C1415_=_C1582( C1415 C1582 ) C1415_=_C1583( C1415 C1583 ) C1415_=_C1584( C1415 C1584 ) \nC1415_=_C1586( C1415 C1586 ) C1415_=_C1587( C1415 C1587 ) C1415_=_C1589( C1415 C1589 ) C1415_=_C1590( C1415 C1590 ) C1415_=_C1591( C1415 C1591 ) C1415_=_C1592( C1415 C1592 ) \nC1498_=_C2135( C1498 C2135 ) C1498_=_C2258( C1498 C2258 ) C1498_=_C2351( C1498 C2351 ) C1498_=_C2443( C1498 C2443 ) C1498_=_C2592( C1498 C2592 ) C1498_=_C2861( C1498 C2861 ) \nC1498_=_C3181( C1498 C3181 ) C1498_=_C3343( C1498 C3343 ) C1498_=_C3570( C1498 C3570 ) C1498_=_C3700( C1498 C3700 ) C1498_=_C3718( C1498 C3718 ) C1498_=_C3865( C1498 C3865 ) \nC1498_=_C3986( C1498 C3986 ) C1498_=_C4060( C1498 C4060 ) C1498_=_C4061( C1498 C4061 ) C1498_=_C4062( C1498 C4062 ) C1498_=_C4063( C1498 C4063 ) C1519_=_C1584( C1519 C1584 ) \nC1519_=_C1716( C1519 C1716 ) C1519_=_C1797( C1519 C1797 ) C1519_=_C2013( C1519 C2013 ) C1519_=_C2072( C1519 C2072 ) C1519_=_C2132( C1519 C2132 ) C1519_=_C2460( C1519 C2460 ) \nC1519_=_C2589( C1519 C2589 ) C1519_=_C2879( C1519 C2879 ) C1519_=_C2953( C1519 C2953 ) C1519_=_C3006( C1519 C3006 ) C1519_=_C3289( C1519 C3289 ) C1519_=_C3380( C1519 C3380 ) \nC1519_=_C3395( C1519 C3395 ) C1519_=_C3470( C1519 C3470 ) C1519_=_C3714( C1519 C3714 ) C1519_=_C3753( C1519 C3753 ) C1519_=_C3951( C1519 C3951 ) C1519_=_C3966( C1519 C3966 ) \nC1519_=_C3984( C1519 C3984 ) C1519_=_C3985( C1519 C3985 ) C1519_=_C3986( C1519 C3986 ) C1519_=_C3987( C1519 C3987 ) C1570_=_C1571( C1570 C1571 ) C1570_=_C1572( C1570 C1572 ) \nC1570_=_C1573( C1570 C1573 ) C1570_=_C1574( C1570 C1574 ) C1570_=_C1575( C1570 C1575 ) C1570_=_C1576( C1570 C1576 ) C1570_=_C1578( C1570 C1578 ) C1570_=_C1579( C1570 C1579 ) \nC1570_=_C1580( C1570 C1580 ) C1570_=_C1581( C1570 C1581 ) C1570_=_C1582( C1570 C1582 ) C1570_=_C1583( C1570 C1583 ) C1570_=_C1584( C1570 C1584 ) C1570_=_C1586( C1570 C1586 ) \nC1570_=_C1587( C1570 C1587 ) C1570_=_C1589( C1570 C1589 ) C1570_=_C1590( C1570 C1590 ) C1570_=_C1591( C1570 C1591 ) C1570_=_C1592( C1570 C1592 ) C1570_=_C2122( C1570 C2122 ) \nC1570_=_C2123( C1570 C2123 ) C1570_=_C2125( C1570 C2125 ) C1570_=_C2132( C1570 C2132 ) C1570_=_C2133( C1570 C2133 ) C1570_=_C2135( C1570 C2135 ) C1571_=_C1572( C1571 C1572 ) \nC1571_=_C1573( C1571 C1573 ) C1571_=_C1574( C1571 C1574 ) C1571_=_C1575( C1571 C1575 ) C1571_=_C1576( C1571 C1576 ) C1571_=_C1578( C1571 C1578 ) C1571_=_C1579( C1571 C1579 ) \nC1571_=_C1580( C1571 C1580 ) C1571_=_C1581( C1571 C1581 ) C1571_=_C1582( C1571 C1582 ) C1571_=_C1583( C1571 C1583 ) C1571_=_C1584( C1571 C1584 ) C1571_=_C1586( C1571 C1586 ) \nC1571_=_C1587( C1571 C1587 ) C1571_=_C1589( C1571 C1589 ) C1571_=_C1590( C1571 C1590 ) C1571_=_C1591( C1571 C1591 ) C1571_=_C1592( C1571 C1592 ) C1571_=_C2266( C1571 C2266 ) \nC1572_=_C1573( C1572 C1573 ) C1572_=_C1574( C1572 C1574 ) C1572_=_C1575( C1572 C1575 ) C1572_=_C1576( C1572 C1576 ) C1572_=_C1578( C1572 C1578 ) C1572_=_C1579( C1572 C1579 ) \nC1572_=_C1580( C1572 C1580 ) C1572_=_C1581( C1572 C1581 ) C1572_=_C1582( C1572 C1582 ) C1572_=_C1583( C1572 C1583 ) C1572_=_C1584( C1572 C1584 ) C1572_=_C1586( C1572 C1586 ) \nC1572_=_C1587( C1572 C1587 ) C1572_=_C1589( C1572 C1589 ) C1572_=_C1590( C1572 C1590 ) C1572_=_C1591( C1572 C1591 ) C1572_=_C1592( C1572 C1592 ) C1572_=_C2498( C1572 C2498 ) \nC1573_=_C1574( C1573 C1574 ) C1573_=_C1575( C1573 C1575 ) C1573_=_C1576( C1573 C1576 ) C1573_=_C1578( C1573 C1578 ) C1573_=_C1579( C1573 C1579 ) C1573_=_C1580( C1573 C1580 ) \nC1573_=_C1581( C1573 C1581 ) C1573_=_C1582( C1573 C1582 ) C1573_=_C1583( C1573 C1583 ) C1573_=_C1584( C1573 C1584 ) C1573_=_C1586( C1573 C1586 ) C1573_=_C1587( C1573 C1587 ) \nC1573_=_C1589( C1573 C1589 ) C1573_=_C1590( C1573 C1590 ) C1573_=_C1591( C1573 C1591 ) C1573_=_C1592( C1573 C1592 ) C1573_=_C2580( C1573 C2580 ) C1573_=_C2581( C1573 C2581 ) \nC1573_=_C2584( C1573 C2584 ) C1573_=_C2589( C1573 C2589 ) C1573_=_C2590( C1573 C2590 ) C1573_=_C2592( C1573 C2592 ) C1574_=_C1575( C1574 C1575 ) C1574_=_C1576( C1574 C1576 ) \nC1574_=_C1578( C1574 C1578 ) C1574_=_C1579( C1574 C1579 ) C1574_=_C1580(</w:t>
      </w:r>
    </w:p>
    <w:p>
      <w:pPr>
        <w:pStyle w:val="PreformattedText"/>
        <w:bidi w:val="0"/>
        <w:spacing w:before="0" w:after="0"/>
        <w:jc w:val="left"/>
        <w:rPr/>
      </w:pPr>
      <w:r>
        <w:rPr/>
        <w:t xml:space="preserve"> </w:t>
      </w:r>
      <w:r>
        <w:rPr/>
        <w:t>C1574 C1580 ) C1574_=_C1581( C1574 C1581 ) C1574_=_C1582( C1574 C1582 ) C1574_=_C1583( C1574 C1583 ) \nC1574_=_C1584( C1574 C1584 ) C1574_=_C1586( C1574 C1586 ) C1574_=_C1587( C1574 C1587 ) C1574_=_C1589( C1574 C1589 ) C1574_=_C1590( C1574 C1590 ) C1574_=_C1591( C1574 C1591 ) \nC1574_=_C1592( C1574 C1592 ) C1575_=_C1576( C1575 C1576 ) C1575_=_C1578( C1575 C1578 ) C1575_=_C1579( C1575 C1579 ) C1575_=_C1580( C1575 C1580 ) C1575_=_C1581( C1575 C1581 ) \nC1575_=_C1582( C1575 C1582 ) C1575_=_C1583( C1575 C1583 ) C1575_=_C1584( C1575 C1584 ) C1575_=_C1586( C1575 C1586 ) C1575_=_C1587( C1575 C1587 ) C1575_=_C1589( C1575 C1589 ) \nC1575_=_C1590( C1575 C1590 ) C1575_=_C1591( C1575 C1591 ) C1575_=_C1592( C1575 C1592 ) C1576_=_C1578( C1576 C1578 ) C1576_=_C1579( C1576 C1579 ) C1576_=_C1580( C1576 C1580 ) \nC1576_=_C1581( C1576 C1581 ) C1576_=_C1582( C1576 C1582 ) C1576_=_C1583( C1576 C1583 ) C1576_=_C1584( C1576 C1584 ) C1576_=_C1586( C1576 C1586 ) C1576_=_C1587( C1576 C1587 ) \nC1576_=_C1589( C1576 C1589 ) C1576_=_C1590( C1576 C1590 ) C1576_=_C1591( C1576 C1591 ) C1576_=_C1592( C1576 C1592 ) C1576_=_C3251( C1576 C3251 ) C1578_=_C1579( C1578 C1579 ) \nC1578_=_C1580( C1578 C1580 ) C1578_=_C1581( C1578 C1581 ) C1578_=_C1582( C1578 C1582 ) C1578_=_C1583( C1578 C1583 ) C1578_=_C1584( C1578 C1584 ) C1578_=_C1586( C1578 C1586 ) \nC1578_=_C1587( C1578 C1587 ) C1578_=_C1589( C1578 C1589 ) C1578_=_C1590( C1578 C1590 ) C1578_=_C1591( C1578 C1591 ) C1578_=_C1592( C1578 C1592 ) C1578_=_C2083( C1578 C2083 ) \nC1578_=_C2123( C1578 C2123 ) C1578_=_C2228( C1578 C2228 ) C1578_=_C2248( C1578 C2248 ) C1578_=_C2526( C1578 C2526 ) C1578_=_C2581( C1578 C2581 ) C1578_=_C3121( C1578 C3121 ) \nC1578_=_C3264( C1578 C3264 ) C1578_=_C3281( C1578 C3281 ) C1578_=_C3333( C1578 C3333 ) C1578_=_C3334( C1578 C3334 ) C1578_=_C3337( C1578 C3337 ) C1578_=_C3338( C1578 C3338 ) \nC1578_=_C3339( C1578 C3339 ) C1578_=_C3341( C1578 C3341 ) C1578_=_C3342( C1578 C3342 ) C1578_=_C3343( C1578 C3343 ) C1578_=_C3344( C1578 C3344 ) C1578_=_C3345( C1578 C3345 ) \nC1578_=_C3346( C1578 C3346 ) C1579_=_C1580( C1579 C1580 ) C1579_=_C1581( C1579 C1581 ) C1579_=_C1582( C1579 C1582 ) C1579_=_C1583( C1579 C1583 ) C1579_=_C1584( C1579 C1584 ) \nC1579_=_C1586( C1579 C1586 ) C1579_=_C1587( C1579 C1587 ) C1579_=_C1589( C1579 C1589 ) C1579_=_C1590( C1579 C1590 ) C1579_=_C1591( C1579 C1591 ) C1579_=_C1592( C1579 C1592 ) \nC1579_=_C3282( C1579 C3282 ) C1580_=_C1581( C1580 C1581 ) C1580_=_C1582( C1580 C1582 ) C1580_=_C1583( C1580 C1583 ) C1580_=_C1584( C1580 C1584 ) C1580_=_C1586( C1580 C1586 ) \nC1580_=_C1587( C1580 C1587 ) C1580_=_C1589( C1580 C1589 ) C1580_=_C1590( C1580 C1590 ) C1580_=_C1591( C1580 C1591 ) C1580_=_C1592( C1580 C1592 ) C1580_=_C1651( C1580 C1651 ) \nC1580_=_C1794( C1580 C1794 ) C1580_=_C1837( C1580 C1837 ) C1580_=_C2046( C1580 C2046 ) C1580_=_C2125( C1580 C2125 ) C1580_=_C2584( C1580 C2584 ) C1580_=_C2947( C1580 C2947 ) \nC1580_=_C3284( C1580 C3284 ) C1580_=_C3487( C1580 C3487 ) C1580_=_C3545( C1580 C3545 ) C1580_=_C3690( C1580 C3690 ) C1580_=_C3691( C1580 C3691 ) C1580_=_C3692( C1580 C3692 ) \nC1580_=_C3693( C1580 C3693 ) C1580_=_C3694( C1580 C3694 ) C1580_=_C3696( C1580 C3696 ) C1580_=_C3697( C1580 C3697 ) C1580_=_C3698( C1580 C3698 ) C1580_=_C3699( C1580 C3699 ) \nC1580_=_C3700( C1580 C3700 ) C1580_=_C3701( C1580 C3701 ) C1580_=_C3702( C1580 C3702 ) C1581_=_C1582( C1581 C1582 ) C1581_=_C1583( C1581 C1583 ) C1581_=_C1584( C1581 C1584 ) \nC1581_=_C1586( C1581 C1586 ) C1581_=_C1587( C1581 C1587 ) C1581_=_C1589( C1581 C1589 ) C1581_=_C1590( C1581 C1590 ) C1581_=_C1591( C1581 C1591 ) C1581_=_C1592( C1581 C1592 ) \nC1581_=_C3285( C1581 C3285 ) C1581_=_C3337( C1581 C3337 ) C1581_=_C3690( C1581 C3690 ) C1581_=_C3714( C1581 C3714 ) C1581_=_C3715( C1581 C3715 ) C1581_=_C3718( C1581 C3718 ) \nC1582_=_C1583( C1582 C1583 ) C1582_=_C1584( C1582 C1584 ) C1582_=_C1586( C1582 C1586 ) C1582_=_C1587( C1582 C1587 ) C1582_=_C1589( C1582 C1589 ) C1582_=_C1590( C1582 C1590 ) \nC1582_=_C1591( C1582 C1591 ) C1582_=_C1592( C1582 C1592 ) C1582_=_C3287( C1582 C3287 ) C1583_=_C1584( C1583 C1584 ) C1583_=_C1586( C1583 C1586 ) C1583_=_C1587( C1583 C1587 ) \nC1583_=_C1589( C1583 C1589 ) C1583_=_C1590( C1583 C1590 ) C1583_=_C1591( C1583 C1591 ) C1583_=_C1592( C1583 C1592 ) C1584_=_C1586( C1584 C1586 ) C1584_=_C1587( C1584 C1587 ) \nC1584_=_C1589( C1584 C1589 ) C1584_=_C1590( C1584 C1590 ) C1584_=_C1591( C1584 C1591 ) C1584_=_C1592( C1584 C1592 ) C1584_=_C1716( C1584 C1716 ) C1584_=_C1797( C1584 C1797 ) \nC1584_=_C2013( C1584 C2013 ) C1584_=_C2072( C1584 C2072 ) C1584_=_C2132( C1584 C2132 ) C1584_=_C2460( C1584 C2460 ) C1584_=_C2589( C1584 C2589 ) C1584_=_C2879( C1584 C2879 ) \nC1584_=_C2953( C1584 C2953 ) C1584_=_C3006( C1584 C3006 ) C1584_=_C3289( C1584 C3289 ) C1584_=_C3380( C1584 C3380 ) C1584_=_C3395( C1584 C3395 ) C1584_=_C3470( C1584 C3470 ) \nC1584_=_C3714( C1584 C3714 ) C1584_=_C3753( C1584 C3753 ) C1584_=_C3951( C1584 C3951 ) C1584_=_C3966( C1584 C3966 ) C1584_=_C3984( C1584 C3984 ) C1584_=_C3985( C1584 C3985 ) \nC1584_=_C3986( C1584 C3986 ) C1584_=_C3987( C1584 C3987 ) C1586_=_C1587( C1586 C1587 ) C1586_=_C1589( C1586 C1589 ) C1586_=_C1590( C1586 C1590 ) C1586_=_C1591( C1586 C1591 ) \nC1586_=_C1592( C1586 C1592 ) C1586_=_C3637( C1586 C3637 ) C1587_=_C1589( C1587 C1589 ) C1587_=_C1590( C1587 C1590 ) C1587_=_C1591( C1587 C1591 ) C1587_=_C1592( C1587 C1592 ) \nC1587_=_C3342( C1587 C3342 ) C1589_=_C1590( C1589 C1590 ) C1589_=_C1591( C1589 C1591 ) C1589_=_C1592( C1589 C1592 ) C1589_=_C3994( C1589 C3994 ) C1589_=_C4060( C1589 C4060 ) \nC1590_=_C1591( C1590 C1591 ) C1590_=_C1592( C1590 C1592 ) C1590_=_C3295( C1590 C3295 ) C1591_=_C1592( C1591 C1592 ) C1591_=_C3296( C1591 C3296 ) C1591_=_C3344( C1591 C3344 ) \nC1591_=_C3701( C1591 C3701 ) C1591_=_C3987( C1591 C3987 ) C1591_=_C3995( C1591 C3995 ) C1591_=_C4061( C1591 C4061 ) C1651_=_C1794( C1651 C1794 ) C1651_=_C1837( C1651 C1837 ) \nC1651_=_C2046( C1651 C2046 ) C1651_=_C2125( C1651 C2125 ) C1651_=_C2584( C1651 C2584 ) C1651_=_C2947( C1651 C2947 ) C1651_=_C3284( C1651 C3284 ) C1651_=_C3487( C1651 C3487 ) \nC1651_=_C3545( C1651 C3545 ) C1651_=_C3690( C1651 C3690 ) C1651_=_C3691( C1651 C3691 ) C1651_=_C3692( C1651 C3692 ) C1651_=_C3693( C1651 C3693 ) C1651_=_C3694( C1651 C3694 ) \nC1651_=_C3696( C1651 C3696 ) C1651_=_C3697( C1651 C3697 ) C1651_=_C3698( C1651 C3698 ) C1651_=_C3699( C1651 C3699 ) C1651_=_C3700( C1651 C3700 ) C1651_=_C3701( C1651 C3701 ) \nC1651_=_C3702( C1651 C3702 ) C1716_=_C1797( C1716 C1797 ) C1716_=_C2013( C1716 C2013 ) C1716_=_C2072( C1716 C2072 ) C1716_=_C2132( C1716 C2132 ) C1716_=_C2460( C1716 C2460 ) \nC1716_=_C2589( C1716 C2589 ) C1716_=_C2879( C1716 C2879 ) C1716_=_C2953( C1716 C2953 ) C1716_=_C3006( C1716 C3006 ) C1716_=_C3289( C1716 C3289 ) C1716_=_C3380( C1716 C3380 ) \nC1716_=_C3395( C1716 C3395 ) C1716_=_C3470( C1716 C3470 ) C1716_=_C3714( C1716 C3714 ) C1716_=_C3753( C1716 C3753 ) C1716_=_C3951( C1716 C3951 ) C1716_=_C3966( C1716 C3966 ) \nC1716_=_C3984( C1716 C3984 ) C1716_=_C3985( C1716 C3985 ) C1716_=_C3986( C1716 C3986 ) C1716_=_C3987( C1716 C3987 ) C1794_=_C1797( C1794 C1797 ) C1794_=_C1837( C1794 C1837 ) \nC1794_=_C2046( C1794 C2046 ) C1794_=_C2125( C1794 C2125 ) C1794_=_C2584( C1794 C2584 ) C1794_=_C2947( C1794 C2947 ) C1794_=_C3284( C1794 C3284 ) C1794_=_C3487( C1794 C3487 ) \nC1794_=_C3545( C1794 C3545 ) C1794_=_C3690( C1794 C3690 ) C1794_=_C3691( C1794 C3691 ) C1794_=_C3692( C1794 C3692 ) C1794_=_C3693( C1794 C3693 ) C1794_=_C3694( C1794 C3694 ) \nC1794_=_C3696( C1794 C3696 ) C1794_=_C3697( C1794 C3697 ) C1794_=_C3698( C1794 C3698 ) C1794_=_C3699( C1794 C3699 ) C1794_=_C3700( C1794 C3700 ) C1794_=_C3701( C1794 C3701 ) \nC1794_=_C3702( C1794 C3702 ) C1797_=_C2013( C1797 C2013 ) C1797_=_C2072( C1797 C2072 ) C1797_=_C2132( C1797 C2132 ) C1797_=_C2460( C1797 C2460 ) C1797_=_C2589( C1797 C2589 ) \nC1797_=_C2879( C1797 C2879 ) C1797_=_C2953( C1797 C2953 ) C1797_=_C3006( C1797 C3006 ) C1797_=_C3289( C1797 C3289 ) C1797_=_C3380( C1797 C3380 ) C1797_=_C3395( C1797 C3395 ) \nC1797_=_C3470( C1797 C3470 ) C1797_=_C3714( C1797 C3714 ) C1797_=_C3753( C1797 C3753 ) C1797_=_C3951( C1797 C3951 ) C1797_=_C3966( C1797 C3966 ) C1797_=_C3984( C1797 C3984 ) \nC1797_=_C3985( C1797 C3985 ) C1797_=_C3986( C1797 C3986 ) C1797_=_C3987( C1797 C3987 ) C1837_=_C2046( C1837 C2046 ) C1837_=_C2125( C1837 C2125 ) C1837_=_C2584( C1837 C2584 ) \nC1837_=_C2947( C1837 C2947 ) C1837_=_C3284( C1837 C3284 ) C1837_=_C3487( C1837 C3487 ) C1837_=_C3545( C1837 C3545 ) C1837_=_C3690( C1837 C3690 ) C1837_=_C3691( C1837 C3691 ) \nC1837_=_C3692( C1837 C3692 ) C1837_=_C3693( C1837 C3693 ) C1837_=_C3694( C1837 C3694 ) C1837_=_C3696( C1837 C3696 ) C1837_=_C3697( C1837 C3697 ) C1837_=_C3698( C1837 C3698 ) \nC1837_=_C3699( C1837 C3699 ) C1837_=_C3700( C1837 C3700 ) C1837_=_C3701( C1837 C3701 ) C1837_=_C3702( C1837 C3702 ) C1925_=_C1954( C1925 C1954 ) C1925_=_C1993( C1925 C1993 ) \nC1925_=_C2172( C1925 C2172 ) C1925_=_C2209( C1925 C2209 ) C1925_=_C2252( C1925 C2252 ) C1925_=_C2295( C1925 C2295 ) C1925_=_C2529( C1925 C2529 ) C1925_=_C3266( C1925 C3266 ) \nC1925_=_C3323( C1925 C3323 ) C1925_=_C3438( C1925 C3438 ) C1925_=_C3540( C1925 C3540 ) C1925_=_C3544( C1925 C3544 ) C1925_=_C3634( C1925 C3634 ) C1925_=_C3635( C1925 C3635 ) \nC1925_=_C3636( C1925 C3636 ) C1925_=_C3637( C1925 C3637 ) C1925_=_C3638( C1925 C3638 ) C1925_=_C3639( C1925 C3639 ) C1925_=_C3640( C1925 C3640 ) C1925_=_C3641( C1925 C3641 ) \nC1954_=_C1993( C1954 C1993 ) C1954_=_C2172( C1954 C2172 ) C1954_=_C2209( C1954 C2209 ) C1954_=_C2252( C1954 C2252 ) C1954_=_C2295( C1954 C2295 ) C1954_=_C2529( C1954 C2529 ) \nC1954_=_C3266( C1954 C3266 ) C1954_=_C3323( C1954 C3323 ) C1954_=_C3438( C1954 C3438 ) C1954_=_C3540( C1954 C3540 ) C1954_=_C3544( C1954 C3544 ) C1954_=_C3634( C1954 C3634 ) \nC1954_=_C3635( C1954 C3635 ) C1954_=_C3636( C1954 C3636 ) C1954_=_C3637( C1954 C3637 ) C1954_=_C3638( C1954 C3638 ) C1954_=_C3639(</w:t>
      </w:r>
    </w:p>
    <w:p>
      <w:pPr>
        <w:pStyle w:val="PreformattedText"/>
        <w:bidi w:val="0"/>
        <w:spacing w:before="0" w:after="0"/>
        <w:jc w:val="left"/>
        <w:rPr/>
      </w:pPr>
      <w:r>
        <w:rPr/>
        <w:t xml:space="preserve"> </w:t>
      </w:r>
      <w:r>
        <w:rPr/>
        <w:t>C1954 C3639 ) C1954_=_C3640( C1954 C3640 ) \nC1954_=_C3641( C1954 C3641 ) C1993_=_C2172( C1993 C2172 ) C1993_=_C2209( C1993 C2209 ) C1993_=_C2252( C1993 C2252 ) C1993_=_C2295( C1993 C2295 ) C1993_=_C2529( C1993 C2529 ) \nC1993_=_C3266( C1993 C3266 ) C1993_=_C3323( C1993 C3323 ) C1993_=_C3438( C1993 C3438 ) C1993_=_C3540( C1993 C3540 ) C1993_=_C3544( C1993 C3544 ) C1993_=_C3634( C1993 C3634 ) \nC1993_=_C3635( C1993 C3635 ) C1993_=_C3636( C1993 C3636 ) C1993_=_C3637( C1993 C3637 ) C1993_=_C3638( C1993 C3638 ) C1993_=_C3639( C1993 C3639 ) C1993_=_C3640( C1993 C3640 ) \nC1993_=_C3641( C1993 C3641 ) C2013_=_C2072( C2013 C2072 ) C2013_=_C2132( C2013 C2132 ) C2013_=_C2460( C2013 C2460 ) C2013_=_C2589( C2013 C2589 ) C2013_=_C2879( C2013 C2879 ) \nC2013_=_C2953( C2013 C2953 ) C2013_=_C3006( C2013 C3006 ) C2013_=_C3289( C2013 C3289 ) C2013_=_C3380( C2013 C3380 ) C2013_=_C3395( C2013 C3395 ) C2013_=_C3470( C2013 C3470 ) \nC2013_=_C3714( C2013 C3714 ) C2013_=_C3753( C2013 C3753 ) C2013_=_C3951( C2013 C3951 ) C2013_=_C3966( C2013 C3966 ) C2013_=_C3984( C2013 C3984 ) C2013_=_C3985( C2013 C3985 ) \nC2013_=_C3986( C2013 C3986 ) C2013_=_C3987( C2013 C3987 ) C2046_=_C2125( C2046 C2125 ) C2046_=_C2584( C2046 C2584 ) C2046_=_C2947( C2046 C2947 ) C2046_=_C3284( C2046 C3284 ) \nC2046_=_C3487( C2046 C3487 ) C2046_=_C3545( C2046 C3545 ) C2046_=_C3690( C2046 C3690 ) C2046_=_C3691( C2046 C3691 ) C2046_=_C3692( C2046 C3692 ) C2046_=_C3693( C2046 C3693 ) \nC2046_=_C3694( C2046 C3694 ) C2046_=_C3696( C2046 C3696 ) C2046_=_C3697( C2046 C3697 ) C2046_=_C3698( C2046 C3698 ) C2046_=_C3699( C2046 C3699 ) C2046_=_C3700( C2046 C3700 ) \nC2046_=_C3701( C2046 C3701 ) C2046_=_C3702( C2046 C3702 ) C2072_=_C2132( C2072 C2132 ) C2072_=_C2460( C2072 C2460 ) C2072_=_C2589( C2072 C2589 ) C2072_=_C2879( C2072 C2879 ) \nC2072_=_C2953( C2072 C2953 ) C2072_=_C3006( C2072 C3006 ) C2072_=_C3289( C2072 C3289 ) C2072_=_C3380( C2072 C3380 ) C2072_=_C3395( C2072 C3395 ) C2072_=_C3470( C2072 C3470 ) \nC2072_=_C3714( C2072 C3714 ) C2072_=_C3753( C2072 C3753 ) C2072_=_C3951( C2072 C3951 ) C2072_=_C3966( C2072 C3966 ) C2072_=_C3984( C2072 C3984 ) C2072_=_C3985( C2072 C3985 ) \nC2072_=_C3986( C2072 C3986 ) C2072_=_C3987( C2072 C3987 ) C2083_=_C2123( C2083 C2123 ) C2083_=_C2228( C2083 C2228 ) C2083_=_C2248( C2083 C2248 ) C2083_=_C2526( C2083 C2526 ) \nC2083_=_C2581( C2083 C2581 ) C2083_=_C3121( C2083 C3121 ) C2083_=_C3264( C2083 C3264 ) C2083_=_C3281( C2083 C3281 ) C2083_=_C3333( C2083 C3333 ) C2083_=_C3334( C2083 C3334 ) \nC2083_=_C3337( C2083 C3337 ) C2083_=_C3338( C2083 C3338 ) C2083_=_C3339( C2083 C3339 ) C2083_=_C3341( C2083 C3341 ) C2083_=_C3342( C2083 C3342 ) C2083_=_C3343( C2083 C3343 ) \nC2083_=_C3344( C2083 C3344 ) C2083_=_C3345( C2083 C3345 ) C2083_=_C3346( C2083 C3346 ) C2113_=_C2133( C2113 C2133 ) C2113_=_C2257( C2113 C2257 ) C2113_=_C2349( C2113 C2349 ) \nC2113_=_C2442( C2113 C2442 ) C2113_=_C2590( C2113 C2590 ) C2113_=_C2910( C2113 C2910 ) C2113_=_C3179( C2113 C3179 ) C2113_=_C3341( C2113 C3341 ) C2113_=_C3368( C2113 C3368 ) \nC2113_=_C3381( C2113 C3381 ) C2113_=_C3478( C2113 C3478 ) C2113_=_C3568( C2113 C3568 ) C2113_=_C3697( C2113 C3697 ) C2113_=_C3715( C2113 C3715 ) C2113_=_C3863( C2113 C3863 ) \nC2113_=_C3955( C2113 C3955 ) C2113_=_C3984( C2113 C3984 ) C2113_=_C3991( C2113 C3991 ) C2113_=_C3992( C2113 C3992 ) C2113_=_C3994( C2113 C3994 ) C2113_=_C3995( C2113 C3995 ) \nC2113_=_C3996( C2113 C3996 ) C2122_=_C2123( C2122 C2123 ) C2122_=_C2125( C2122 C2125 ) C2122_=_C2132( C2122 C2132 ) C2122_=_C2133( C2122 C2133 ) C2122_=_C2135( C2122 C2135 ) \nC2122_=_C2266( C2122 C2266 ) C2122_=_C2498( C2122 C2498 ) C2122_=_C2580( C2122 C2580 ) C2122_=_C2701( C2122 C2701 ) C2122_=_C3251( C2122 C3251 ) C2122_=_C3280( C2122 C3280 ) \nC2122_=_C3281( C2122 C3281 ) C2122_=_C3282( C2122 C3282 ) C2122_=_C3283( C2122 C3283 ) C2122_=_C3284( C2122 C3284 ) C2122_=_C3285( C2122 C3285 ) C2122_=_C3286( C2122 C3286 ) \nC2122_=_C3287( C2122 C3287 ) C2122_=_C3288( C2122 C3288 ) C2122_=_C3289( C2122 C3289 ) C2122_=_C3291( C2122 C3291 ) C2122_=_C3293( C2122 C3293 ) C2122_=_C3294( C2122 C3294 ) \nC2122_=_C3295( C2122 C3295 ) C2122_=_C3296( C2122 C3296 ) C2123_=_C2125( C2123 C2125 ) C2123_=_C2132( C2123 C2132 ) C2123_=_C2133( C2123 C2133 ) C2123_=_C2135( C2123 C2135 ) \nC2123_=_C2228( C2123 C2228 ) C2123_=_C2248( C2123 C2248 ) C2123_=_C2526( C2123 C2526 ) C2123_=_C2581( C2123 C2581 ) C2123_=_C3121( C2123 C3121 ) C2123_=_C3264( C2123 C3264 ) \nC2123_=_C3281( C2123 C3281 ) C2123_=_C3333( C2123 C3333 ) C2123_=_C3334( C2123 C3334 ) C2123_=_C3337( C2123 C3337 ) C2123_=_C3338( C2123 C3338 ) C2123_=_C3339( C2123 C3339 ) \nC2123_=_C3341( C2123 C3341 ) C2123_=_C3342( C2123 C3342 ) C2123_=_C3343( C2123 C3343 ) C2123_=_C3344( C2123 C3344 ) C2123_=_C3345( C2123 C3345 ) C2123_=_C3346( C2123 C3346 ) \nC2125_=_C2132( C2125 C2132 ) C2125_=_C2133( C2125 C2133 ) C2125_=_C2135( C2125 C2135 ) C2125_=_C2584( C2125 C2584 ) C2125_=_C2947( C2125 C2947 ) C2125_=_C3284( C2125 C3284 ) \nC2125_=_C3487( C2125 C3487 ) C2125_=_C3545( C2125 C3545 ) C2125_=_C3690( C2125 C3690 ) C2125_=_C3691( C2125 C3691 ) C2125_=_C3692( C2125 C3692 ) C2125_=_C3693( C2125 C3693 ) \nC2125_=_C3694( C2125 C3694 ) C2125_=_C3696( C2125 C3696 ) C2125_=_C3697( C2125 C3697 ) C2125_=_C3698( C2125 C3698 ) C2125_=_C3699( C2125 C3699 ) C2125_=_C3700( C2125 C3700 ) \nC2125_=_C3701( C2125 C3701 ) C2125_=_C3702( C2125 C3702 ) C2132_=_C2133( C2132 C2133 ) C2132_=_C2135( C2132 C2135 ) C2132_=_C2460( C2132 C2460 ) C2132_=_C2589( C2132 C2589 ) \nC2132_=_C2879( C2132 C2879 ) C2132_=_C2953( C2132 C2953 ) C2132_=_C3006( C2132 C3006 ) C2132_=_C3289( C2132 C3289 ) C2132_=_C3380( C2132 C3380 ) C2132_=_C3395( C2132 C3395 ) \nC2132_=_C3470( C2132 C3470 ) C2132_=_C3714( C2132 C3714 ) C2132_=_C3753( C2132 C3753 ) C2132_=_C3951( C2132 C3951 ) C2132_=_C3966( C2132 C3966 ) C2132_=_C3984( C2132 C3984 ) \nC2132_=_C3985( C2132 C3985 ) C2132_=_C3986( C2132 C3986 ) C2132_=_C3987( C2132 C3987 ) C2133_=_C2135( C2133 C2135 ) C2133_=_C2257( C2133 C2257 ) C2133_=_C2349( C2133 C2349 ) \nC2133_=_C2442( C2133 C2442 ) C2133_=_C2590( C2133 C2590 ) C2133_=_C2910( C2133 C2910 ) C2133_=_C3179( C2133 C3179 ) C2133_=_C3341( C2133 C3341 ) C2133_=_C3368( C2133 C3368 ) \nC2133_=_C3381( C2133 C3381 ) C2133_=_C3478( C2133 C3478 ) C2133_=_C3568( C2133 C3568 ) C2133_=_C3697( C2133 C3697 ) C2133_=_C3715( C2133 C3715 ) C2133_=_C3863( C2133 C3863 ) \nC2133_=_C3955( C2133 C3955 ) C2133_=_C3984( C2133 C3984 ) C2133_=_C3991( C2133 C3991 ) C2133_=_C3992( C2133 C3992 ) C2133_=_C3994( C2133 C3994 ) C2133_=_C3995( C2133 C3995 ) \nC2133_=_C3996( C2133 C3996 ) C2135_=_C2258( C2135 C2258 ) C2135_=_C2351( C2135 C2351 ) C2135_=_C2443( C2135 C2443 ) C2135_=_C2592( C2135 C2592 ) C2135_=_C2861( C2135 C2861 ) \nC2135_=_C3181( C2135 C3181 ) C2135_=_C3343( C2135 C3343 ) C2135_=_C3570( C2135 C3570 ) C2135_=_C3700( C2135 C3700 ) C2135_=_C3718( C2135 C3718 ) C2135_=_C3865( C2135 C3865 ) \nC2135_=_C3986( C2135 C3986 ) C2135_=_C4060( C2135 C4060 ) C2135_=_C4061( C2135 C4061 ) C2135_=_C4062( C2135 C4062 ) C2135_=_C4063( C2135 C4063 ) C2172_=_C2209( C2172 C2209 ) \nC2172_=_C2252( C2172 C2252 ) C2172_=_C2295( C2172 C2295 ) C2172_=_C2529( C2172 C2529 ) C2172_=_C3266( C2172 C3266 ) C2172_=_C3323( C2172 C3323 ) C2172_=_C3438( C2172 C3438 ) \nC2172_=_C3540( C2172 C3540 ) C2172_=_C3544( C2172 C3544 ) C2172_=_C3634( C2172 C3634 ) C2172_=_C3635( C2172 C3635 ) C2172_=_C3636( C2172 C3636 ) C2172_=_C3637( C2172 C3637 ) \nC2172_=_C3638( C2172 C3638 ) C2172_=_C3639( C2172 C3639 ) C2172_=_C3640( C2172 C3640 ) C2172_=_C3641( C2172 C3641 ) C2209_=_C2252( C2209 C2252 ) C2209_=_C2295( C2209 C2295 ) \nC2209_=_C2529( C2209 C2529 ) C2209_=_C3266( C2209 C3266 ) C2209_=_C3323( C2209 C3323 ) C2209_=_C3438( C2209 C3438 ) C2209_=_C3540( C2209 C3540 ) C2209_=_C3544( C2209 C3544 ) \nC2209_=_C3634( C2209 C3634 ) C2209_=_C3635( C2209 C3635 ) C2209_=_C3636( C2209 C3636 ) C2209_=_C3637( C2209 C3637 ) C2209_=_C3638( C2209 C3638 ) C2209_=_C3639( C2209 C3639 ) \nC2209_=_C3640( C2209 C3640 ) C2209_=_C3641( C2209 C3641 ) C2228_=_C2248( C2228 C2248 ) C2228_=_C2526( C2228 C2526 ) C2228_=_C2581( C2228 C2581 ) C2228_=_C3121( C2228 C3121 ) \nC2228_=_C3264( C2228 C3264 ) C2228_=_C3281( C2228 C3281 ) C2228_=_C3333( C2228 C3333 ) C2228_=_C3334( C2228 C3334 ) C2228_=_C3337( C2228 C3337 ) C2228_=_C3338( C2228 C3338 ) \nC2228_=_C3339( C2228 C3339 ) C2228_=_C3341( C2228 C3341 ) C2228_=_C3342( C2228 C3342 ) C2228_=_C3343( C2228 C3343 ) C2228_=_C3344( C2228 C3344 ) C2228_=_C3345( C2228 C3345 ) \nC2228_=_C3346( C2228 C3346 ) C2248_=_C2252( C2248 C2252 ) C2248_=_C2257( C2248 C2257 ) C2248_=_C2258( C2248 C2258 ) C2248_=_C2526( C2248 C2526 ) C2248_=_C2581( C2248 C2581 ) \nC2248_=_C3121( C2248 C3121 ) C2248_=_C3264( C2248 C3264 ) C2248_=_C3281( C2248 C3281 ) C2248_=_C3333( C2248 C3333 ) C2248_=_C3334( C2248 C3334 ) C2248_=_C3337( C2248 C3337 ) \nC2248_=_C3338( C2248 C3338 ) C2248_=_C3339( C2248 C3339 ) C2248_=_C3341( C2248 C3341 ) C2248_=_C3342( C2248 C3342 ) C2248_=_C3343( C2248 C3343 ) C2248_=_C3344( C2248 C3344 ) \nC2248_=_C3345( C2248 C3345 ) C2248_=_C3346( C2248 C3346 ) C2252_=_C2257( C2252 C2257 ) C2252_=_C2258( C2252 C2258 ) C2252_=_C2295( C2252 C2295 ) C2252_=_C2529( C2252 C2529 ) \nC2252_=_C3266( C2252 C3266 ) C2252_=_C3323( C2252 C3323 ) C2252_=_C3438( C2252 C3438 ) C2252_=_C3540( C2252 C3540 ) C2252_=_C3544( C2252 C3544 ) C2252_=_C3634( C2252 C3634 ) \nC2252_=_C3635( C2252 C3635 ) C2252_=_C3636( C2252 C3636 ) C2252_=_C3637( C2252 C3637 ) C2252_=_C3638( C2252 C3638 ) C2252_=_C3639( C2252 C3639 ) C2252_=_C3640( C2252 C3640 ) \nC2252_=_C3641( C2252 C3641 ) C2257_=_C2258( C2257 C2258 ) C2257_=_C2349( C2257 C2349 ) C2257_=_C2442( C2257 C2442 ) C2257_=_C2590( C2257 C2590 ) C2257_=_C2910( C2257 C2910 ) \nC2257_=_C3179( C2257 C3179 ) C2257_=_C3341( C2257 C3341 ) C2257_=_C3368( C2257 C3368 ) C2257_=_C3381( C2257 C3381 ) C2257_=_C3478( C2257 C3478 ) C2257_=_C3568( C2257 C3568 ) \nC2257_=_C3697(</w:t>
      </w:r>
    </w:p>
    <w:p>
      <w:pPr>
        <w:pStyle w:val="PreformattedText"/>
        <w:bidi w:val="0"/>
        <w:spacing w:before="0" w:after="0"/>
        <w:jc w:val="left"/>
        <w:rPr/>
      </w:pPr>
      <w:r>
        <w:rPr/>
        <w:t xml:space="preserve"> </w:t>
      </w:r>
      <w:r>
        <w:rPr/>
        <w:t>C2257 C3697 ) C2257_=_C3715( C2257 C3715 ) C2257_=_C3863( C2257 C3863 ) C2257_=_C3955( C2257 C3955 ) C2257_=_C3984( C2257 C3984 ) C2257_=_C3991( C2257 C3991 ) \nC2257_=_C3992( C2257 C3992 ) C2257_=_C3994( C2257 C3994 ) C2257_=_C3995( C2257 C3995 ) C2257_=_C3996( C2257 C3996 ) C2258_=_C2351( C2258 C2351 ) C2258_=_C2443( C2258 C2443 ) \nC2258_=_C2592( C2258 C2592 ) C2258_=_C2861( C2258 C2861 ) C2258_=_C3181( C2258 C3181 ) C2258_=_C3343( C2258 C3343 ) C2258_=_C3570( C2258 C3570 ) C2258_=_C3700( C2258 C3700 ) \nC2258_=_C3718( C2258 C3718 ) C2258_=_C3865( C2258 C3865 ) C2258_=_C3986( C2258 C3986 ) C2258_=_C4060( C2258 C4060 ) C2258_=_C4061( C2258 C4061 ) C2258_=_C4062( C2258 C4062 ) \nC2258_=_C4063( C2258 C4063 ) C2266_=_C2498( C2266 C2498 ) C2266_=_C2580( C2266 C2580 ) C2266_=_C2701( C2266 C2701 ) C2266_=_C3251( C2266 C3251 ) C2266_=_C3280( C2266 C3280 ) \nC2266_=_C3281( C2266 C3281 ) C2266_=_C3282( C2266 C3282 ) C2266_=_C3283( C2266 C3283 ) C2266_=_C3284( C2266 C3284 ) C2266_=_C3285( C2266 C3285 ) C2266_=_C3286( C2266 C3286 ) \nC2266_=_C3287( C2266 C3287 ) C2266_=_C3288( C2266 C3288 ) C2266_=_C3289( C2266 C3289 ) C2266_=_C3291( C2266 C3291 ) C2266_=_C3293( C2266 C3293 ) C2266_=_C3294( C2266 C3294 ) \nC2266_=_C3295( C2266 C3295 ) C2266_=_C3296( C2266 C3296 ) C2295_=_C2529( C2295 C2529 ) C2295_=_C3266( C2295 C3266 ) C2295_=_C3323( C2295 C3323 ) C2295_=_C3438( C2295 C3438 ) \nC2295_=_C3540( C2295 C3540 ) C2295_=_C3544( C2295 C3544 ) C2295_=_C3634( C2295 C3634 ) C2295_=_C3635( C2295 C3635 ) C2295_=_C3636( C2295 C3636 ) C2295_=_C3637( C2295 C3637 ) \nC2295_=_C3638( C2295 C3638 ) C2295_=_C3639( C2295 C3639 ) C2295_=_C3640( C2295 C3640 ) C2295_=_C3641( C2295 C3641 ) C2349_=_C2351( C2349 C2351 ) C2349_=_C2442( C2349 C2442 ) \nC2349_=_C2590( C2349 C2590 ) C2349_=_C2910( C2349 C2910 ) C2349_=_C3179( C2349 C3179 ) C2349_=_C3341( C2349 C3341 ) C2349_=_C3368( C2349 C3368 ) C2349_=_C3381( C2349 C3381 ) \nC2349_=_C3478( C2349 C3478 ) C2349_=_C3568( C2349 C3568 ) C2349_=_C3697( C2349 C3697 ) C2349_=_C3715( C2349 C3715 ) C2349_=_C3863( C2349 C3863 ) C2349_=_C3955( C2349 C3955 ) \nC2349_=_C3984( C2349 C3984 ) C2349_=_C3991( C2349 C3991 ) C2349_=_C3992( C2349 C3992 ) C2349_=_C3994( C2349 C3994 ) C2349_=_C3995( C2349 C3995 ) C2349_=_C3996( C2349 C3996 ) \nC2351_=_C2443( C2351 C2443 ) C2351_=_C2592( C2351 C2592 ) C2351_=_C2861( C2351 C2861 ) C2351_=_C3181( C2351 C3181 ) C2351_=_C3343( C2351 C3343 ) C2351_=_C3570( C2351 C3570 ) \nC2351_=_C3700( C2351 C3700 ) C2351_=_C3718( C2351 C3718 ) C2351_=_C3865( C2351 C3865 ) C2351_=_C3986( C2351 C3986 ) C2351_=_C4060( C2351 C4060 ) C2351_=_C4061( C2351 C4061 ) \nC2351_=_C4062( C2351 C4062 ) C2351_=_C4063( C2351 C4063 ) C2442_=_C2443( C2442 C2443 ) C2442_=_C2590( C2442 C2590 ) C2442_=_C2910( C2442 C2910 ) C2442_=_C3179( C2442 C3179 ) \nC2442_=_C3341( C2442 C3341 ) C2442_=_C3368( C2442 C3368 ) C2442_=_C3381( C2442 C3381 ) C2442_=_C3478( C2442 C3478 ) C2442_=_C3568( C2442 C3568 ) C2442_=_C3697( C2442 C3697 ) \nC2442_=_C3715( C2442 C3715 ) C2442_=_C3863( C2442 C3863 ) C2442_=_C3955( C2442 C3955 ) C2442_=_C3984( C2442 C3984 ) C2442_=_C3991( C2442 C3991 ) C2442_=_C3992( C2442 C3992 ) \nC2442_=_C3994( C2442 C3994 ) C2442_=_C3995( C2442 C3995 ) C2442_=_C3996( C2442 C3996 ) C2443_=_C2592( C2443 C2592 ) C2443_=_C2861( C2443 C2861 ) C2443_=_C3181( C2443 C3181 ) \nC2443_=_C3343( C2443 C3343 ) C2443_=_C3570( C2443 C3570 ) C2443_=_C3700( C2443 C3700 ) C2443_=_C3718( C2443 C3718 ) C2443_=_C3865( C2443 C3865 ) C2443_=_C3986( C2443 C3986 ) \nC2443_=_C4060( C2443 C4060 ) C2443_=_C4061( C2443 C4061 ) C2443_=_C4062( C2443 C4062 ) C2443_=_C4063( C2443 C4063 ) C2460_=_C2589( C2460 C2589 ) C2460_=_C2879( C2460 C2879 ) \nC2460_=_C2953( C2460 C2953 ) C2460_=_C3006( C2460 C3006 ) C2460_=_C3289( C2460 C3289 ) C2460_=_C3380( C2460 C3380 ) C2460_=_C3395( C2460 C3395 ) C2460_=_C3470( C2460 C3470 ) \nC2460_=_C3714( C2460 C3714 ) C2460_=_C3753( C2460 C3753 ) C2460_=_C3951( C2460 C3951 ) C2460_=_C3966( C2460 C3966 ) C2460_=_C3984( C2460 C3984 ) C2460_=_C3985( C2460 C3985 ) \nC2460_=_C3986( C2460 C3986 ) C2460_=_C3987( C2460 C3987 ) C2498_=_C2580( C2498 C2580 ) C2498_=_C2701( C2498 C2701 ) C2498_=_C3251( C2498 C3251 ) C2498_=_C3280( C2498 C3280 ) \nC2498_=_C3281( C2498 C3281 ) C2498_=_C3282( C2498 C3282 ) C2498_=_C3283( C2498 C3283 ) C2498_=_C3284( C2498 C3284 ) C2498_=_C3285( C2498 C3285 ) C2498_=_C3286( C2498 C3286 ) \nC2498_=_C3287( C2498 C3287 ) C2498_=_C3288( C2498 C3288 ) C2498_=_C3289( C2498 C3289 ) C2498_=_C3291( C2498 C3291 ) C2498_=_C3293( C2498 C3293 ) C2498_=_C3294( C2498 C3294 ) \nC2498_=_C3295( C2498 C3295 ) C2498_=_C3296( C2498 C3296 ) C2526_=_C2529( C2526 C2529 ) C2526_=_C2581( C2526 C2581 ) C2526_=_C3121( C2526 C3121 ) C2526_=_C3264( C2526 C3264 ) \nC2526_=_C3281( C2526 C3281 ) C2526_=_C3333( C2526 C3333 ) C2526_=_C3334( C2526 C3334 ) C2526_=_C3337( C2526 C3337 ) C2526_=_C3338( C2526 C3338 ) C2526_=_C3339( C2526 C3339 ) \nC2526_=_C3341( C2526 C3341 ) C2526_=_C3342( C2526 C3342 ) C2526_=_C3343( C2526 C3343 ) C2526_=_C3344( C2526 C3344 ) C2526_=_C3345( C2526 C3345 ) C2526_=_C3346( C2526 C3346 ) \nC2529_=_C3266( C2529 C3266 ) C2529_=_C3323( C2529 C3323 ) C2529_=_C3438( C2529 C3438 ) C2529_=_C3540( C2529 C3540 ) C2529_=_C3544( C2529 C3544 ) C2529_=_C3634( C2529 C3634 ) \nC2529_=_C3635( C2529 C3635 ) C2529_=_C3636( C2529 C3636 ) C2529_=_C3637( C2529 C3637 ) C2529_=_C3638( C2529 C3638 ) C2529_=_C3639( C2529 C3639 ) C2529_=_C3640( C2529 C3640 ) \nC2529_=_C3641( C2529 C3641 ) C2580_=_C2581( C2580 C2581 ) C2580_=_C2584( C2580 C2584 ) C2580_=_C2589( C2580 C2589 ) C2580_=_C2590( C2580 C2590 ) C2580_=_C2592( C2580 C2592 ) \nC2580_=_C2701( C2580 C2701 ) C2580_=_C3251( C2580 C3251 ) C2580_=_C3280( C2580 C3280 ) C2580_=_C3281( C2580 C3281 ) C2580_=_C3282( C2580 C3282 ) C2580_=_C3283( C2580 C3283 ) \nC2580_=_C3284( C2580 C3284 ) C2580_=_C3285( C2580 C3285 ) C2580_=_C3286( C2580 C3286 ) C2580_=_C3287( C2580 C3287 ) C2580_=_C3288( C2580 C3288 ) C2580_=_C3289( C2580 C3289 ) \nC2580_=_C3291( C2580 C3291 ) C2580_=_C3293( C2580 C3293 ) C2580_=_C3294( C2580 C3294 ) C2580_=_C3295( C2580 C3295 ) C2580_=_C3296( C2580 C3296 ) C2581_=_C2584( C2581 C2584 ) \nC2581_=_C2589( C2581 C2589 ) C2581_=_C2590( C2581 C2590 ) C2581_=_C2592( C2581 C2592 ) C2581_=_C3121( C2581 C3121 ) C2581_=_C3264( C2581 C3264 ) C2581_=_C3281( C2581 C3281 ) \nC2581_=_C3333( C2581 C3333 ) C2581_=_C3334( C2581 C3334 ) C2581_=_C3337( C2581 C3337 ) C2581_=_C3338( C2581 C3338 ) C2581_=_C3339( C2581 C3339 ) C2581_=_C3341( C2581 C3341 ) \nC2581_=_C3342( C2581 C3342 ) C2581_=_C3343( C2581 C3343 ) C2581_=_C3344( C2581 C3344 ) C2581_=_C3345( C2581 C3345 ) C2581_=_C3346( C2581 C3346 ) C2584_=_C2589( C2584 C2589 ) \nC2584_=_C2590( C2584 C2590 ) C2584_=_C2592( C2584 C2592 ) C2584_=_C2947( C2584 C2947 ) C2584_=_C3284( C2584 C3284 ) C2584_=_C3487( C2584 C3487 ) C2584_=_C3545( C2584 C3545 ) \nC2584_=_C3690( C2584 C3690 ) C2584_=_C3691( C2584 C3691 ) C2584_=_C3692( C2584 C3692 ) C2584_=_C3693( C2584 C3693 ) C2584_=_C3694( C2584 C3694 ) C2584_=_C3696( C2584 C3696 ) \nC2584_=_C3697( C2584 C3697 ) C2584_=_C3698( C2584 C3698 ) C2584_=_C3699( C2584 C3699 ) C2584_=_C3700( C2584 C3700 ) C2584_=_C3701( C2584 C3701 ) C2584_=_C3702( C2584 C3702 ) \nC2589_=_C2590( C2589 C2590 ) C2589_=_C2592( C2589 C2592 ) C2589_=_C2879( C2589 C2879 ) C2589_=_C2953( C2589 C2953 ) C2589_=_C3006( C2589 C3006 ) C2589_=_C3289( C2589 C3289 ) \nC2589_=_C3380( C2589 C3380 ) C2589_=_C3395( C2589 C3395 ) C2589_=_C3470( C2589 C3470 ) C2589_=_C3714( C2589 C3714 ) C2589_=_C3753( C2589 C3753 ) C2589_=_C3951( C2589 C3951 ) \nC2589_=_C3966( C2589 C3966 ) C2589_=_C3984( C2589 C3984 ) C2589_=_C3985( C2589 C3985 ) C2589_=_C3986( C2589 C3986 ) C2589_=_C3987( C2589 C3987 ) C2590_=_C2592( C2590 C2592 ) \nC2590_=_C2910( C2590 C2910 ) C2590_=_C3179( C2590 C3179 ) C2590_=_C3341( C2590 C3341 ) C2590_=_C3368( C2590 C3368 ) C2590_=_C3381( C2590 C3381 ) C2590_=_C3478( C2590 C3478 ) \nC2590_=_C3568( C2590 C3568 ) C2590_=_C3697( C2590 C3697 ) C2590_=_C3715( C2590 C3715 ) C2590_=_C3863( C2590 C3863 ) C2590_=_C3955( C2590 C3955 ) C2590_=_C3984( C2590 C3984 ) \nC2590_=_C3991( C2590 C3991 ) C2590_=_C3992( C2590 C3992 ) C2590_=_C3994( C2590 C3994 ) C2590_=_C3995( C2590 C3995 ) C2590_=_C3996( C2590 C3996 ) C2592_=_C2861( C2592 C2861 ) \nC2592_=_C3181( C2592 C3181 ) C2592_=_C3343( C2592 C3343 ) C2592_=_C3570( C2592 C3570 ) C2592_=_C3700( C2592 C3700 ) C2592_=_C3718( C2592 C3718 ) C2592_=_C3865( C2592 C3865 ) \nC2592_=_C3986( C2592 C3986 ) C2592_=_C4060( C2592 C4060 ) C2592_=_C4061( C2592 C4061 ) C2592_=_C4062( C2592 C4062 ) C2592_=_C4063( C2592 C4063 ) C2701_=_C3251( C2701 C3251 ) \nC2701_=_C3280( C2701 C3280 ) C2701_=_C3281( C2701 C3281 ) C2701_=_C3282( C2701 C3282 ) C2701_=_C3283( C2701 C3283 ) C2701_=_C3284( C2701 C3284 ) C2701_=_C3285( C2701 C3285 ) \nC2701_=_C3286( C2701 C3286 ) C2701_=_C3287( C2701 C3287 ) C2701_=_C3288( C2701 C3288 ) C2701_=_C3289( C2701 C3289 ) C2701_=_C3291( C2701 C3291 ) C2701_=_C3293( C2701 C3293 ) \nC2701_=_C3294( C2701 C3294 ) C2701_=_C3295( C2701 C3295 ) C2701_=_C3296( C2701 C3296 ) C2861_=_C3181( C2861 C3181 ) C2861_=_C3343( C2861 C3343 ) C2861_=_C3570( C2861 C3570 ) \nC2861_=_C3700( C2861 C3700 ) C2861_=_C3718( C2861 C3718 ) C2861_=_C3865( C2861 C3865 ) C2861_=_C3986( C2861 C3986 ) C2861_=_C4060( C2861 C4060 ) C2861_=_C4061( C2861 C4061 ) \nC2861_=_C4062( C2861 C4062 ) C2861_=_C4063( C2861 C4063 ) C2879_=_C2953( C2879 C2953 ) C2879_=_C3006( C2879 C3006 ) C2879_=_C3289( C2879 C3289 ) C2879_=_C3380( C2879 C3380 ) \nC2879_=_C3395( C2879 C3395 ) C2879_=_C3470( C2879 C3470 ) C2879_=_C3714( C2879 C3714 ) C2879_=_C3753( C2879 C3753 ) C2879_=_C3951( C2879 C3951 ) C2879_=_C3966( C2879 C3966 ) \nC2879_=_C3984( C2879 C3984 ) C2879_=_C3985( C2879 C3985 ) C2879_=_C3986( C2879 C3986 ) C2879_=_C3987( C2879 C3987 ) C2910_=_C3179( C2910 C3179 ) C2910_=_C3341( C2910 C3341 ) \nC2910_=_C3368( C2910 C3368 ) C2910_=_C3381( C2910 C3381 ) C2910_=_C3478(</w:t>
      </w:r>
    </w:p>
    <w:p>
      <w:pPr>
        <w:pStyle w:val="PreformattedText"/>
        <w:bidi w:val="0"/>
        <w:spacing w:before="0" w:after="0"/>
        <w:jc w:val="left"/>
        <w:rPr/>
      </w:pPr>
      <w:r>
        <w:rPr/>
        <w:t xml:space="preserve"> </w:t>
      </w:r>
      <w:r>
        <w:rPr/>
        <w:t>C2910 C3478 ) C2910_=_C3568( C2910 C3568 ) C2910_=_C3697( C2910 C3697 ) C2910_=_C3715( C2910 C3715 ) \nC2910_=_C3863( C2910 C3863 ) C2910_=_C3955( C2910 C3955 ) C2910_=_C3984( C2910 C3984 ) C2910_=_C3991( C2910 C3991 ) C2910_=_C3992( C2910 C3992 ) C2910_=_C3994( C2910 C3994 ) \nC2910_=_C3995( C2910 C3995 ) C2910_=_C3996( C2910 C3996 ) C2947_=_C2953( C2947 C2953 ) C2947_=_C3284( C2947 C3284 ) C2947_=_C3487( C2947 C3487 ) C2947_=_C3545( C2947 C3545 ) \nC2947_=_C3690( C2947 C3690 ) C2947_=_C3691( C2947 C3691 ) C2947_=_C3692( C2947 C3692 ) C2947_=_C3693( C2947 C3693 ) C2947_=_C3694( C2947 C3694 ) C2947_=_C3696( C2947 C3696 ) \nC2947_=_C3697( C2947 C3697 ) C2947_=_C3698( C2947 C3698 ) C2947_=_C3699( C2947 C3699 ) C2947_=_C3700( C2947 C3700 ) C2947_=_C3701( C2947 C3701 ) C2947_=_C3702( C2947 C3702 ) \nC2953_=_C3006( C2953 C3006 ) C2953_=_C3289( C2953 C3289 ) C2953_=_C3380( C2953 C3380 ) C2953_=_C3395( C2953 C3395 ) C2953_=_C3470( C2953 C3470 ) C2953_=_C3714( C2953 C3714 ) \nC2953_=_C3753( C2953 C3753 ) C2953_=_C3951( C2953 C3951 ) C2953_=_C3966( C2953 C3966 ) C2953_=_C3984( C2953 C3984 ) C2953_=_C3985( C2953 C3985 ) C2953_=_C3986( C2953 C3986 ) \nC2953_=_C3987( C2953 C3987 ) C3006_=_C3289( C3006 C3289 ) C3006_=_C3380( C3006 C3380 ) C3006_=_C3395( C3006 C3395 ) C3006_=_C3470( C3006 C3470 ) C3006_=_C3714( C3006 C3714 ) \nC3006_=_C3753( C3006 C3753 ) C3006_=_C3951( C3006 C3951 ) C3006_=_C3966( C3006 C3966 ) C3006_=_C3984( C3006 C3984 ) C3006_=_C3985( C3006 C3985 ) C3006_=_C3986( C3006 C3986 ) \nC3006_=_C3987( C3006 C3987 ) C3121_=_C3264( C3121 C3264 ) C3121_=_C3281( C3121 C3281 ) C3121_=_C3333( C3121 C3333 ) C3121_=_C3334( C3121 C3334 ) C3121_=_C3337( C3121 C3337 ) \nC3121_=_C3338( C3121 C3338 ) C3121_=_C3339( C3121 C3339 ) C3121_=_C3341( C3121 C3341 ) C3121_=_C3342( C3121 C3342 ) C3121_=_C3343( C3121 C3343 ) C3121_=_C3344( C3121 C3344 ) \nC3121_=_C3345( C3121 C3345 ) C3121_=_C3346( C3121 C3346 ) C3179_=_C3181( C3179 C3181 ) C3179_=_C3341( C3179 C3341 ) C3179_=_C3368( C3179 C3368 ) C3179_=_C3381( C3179 C3381 ) \nC3179_=_C3478( C3179 C3478 ) C3179_=_C3568( C3179 C3568 ) C3179_=_C3697( C3179 C3697 ) C3179_=_C3715( C3179 C3715 ) C3179_=_C3863( C3179 C3863 ) C3179_=_C3955( C3179 C3955 ) \nC3179_=_C3984( C3179 C3984 ) C3179_=_C3991( C3179 C3991 ) C3179_=_C3992( C3179 C3992 ) C3179_=_C3994( C3179 C3994 ) C3179_=_C3995( C3179 C3995 ) C3179_=_C3996( C3179 C3996 ) \nC3181_=_C3343( C3181 C3343 ) C3181_=_C3570( C3181 C3570 ) C3181_=_C3700( C3181 C3700 ) C3181_=_C3718( C3181 C3718 ) C3181_=_C3865( C3181 C3865 ) C3181_=_C3986( C3181 C3986 ) \nC3181_=_C4060( C3181 C4060 ) C3181_=_C4061( C3181 C4061 ) C3181_=_C4062( C3181 C4062 ) C3181_=_C4063( C3181 C4063 ) C3251_=_C3280( C3251 C3280 ) C3251_=_C3281( C3251 C3281 ) \nC3251_=_C3282( C3251 C3282 ) C3251_=_C3283( C3251 C3283 ) C3251_=_C3284( C3251 C3284 ) C3251_=_C3285( C3251 C3285 ) C3251_=_C3286( C3251 C3286 ) C3251_=_C3287( C3251 C3287 ) \nC3251_=_C3288( C3251 C3288 ) C3251_=_C3289( C3251 C3289 ) C3251_=_C3291( C3251 C3291 ) C3251_=_C3293( C3251 C3293 ) C3251_=_C3294( C3251 C3294 ) C3251_=_C3295( C3251 C3295 ) \nC3251_=_C3296( C3251 C3296 ) C3264_=_C3266( C3264 C3266 ) C3264_=_C3281( C3264 C3281 ) C3264_=_C3333( C3264 C3333 ) C3264_=_C3334( C3264 C3334 ) C3264_=_C3337( C3264 C3337 ) \nC3264_=_C3338( C3264 C3338 ) C3264_=_C3339( C3264 C3339 ) C3264_=_C3341( C3264 C3341 ) C3264_=_C3342( C3264 C3342 ) C3264_=_C3343( C3264 C3343 ) C3264_=_C3344( C3264 C3344 ) \nC3264_=_C3345( C3264 C3345 ) C3264_=_C3346( C3264 C3346 ) C3266_=_C3323( C3266 C3323 ) C3266_=_C3438( C3266 C3438 ) C3266_=_C3540( C3266 C3540 ) C3266_=_C3544( C3266 C3544 ) \nC3266_=_C3634( C3266 C3634 ) C3266_=_C3635( C3266 C3635 ) C3266_=_C3636( C3266 C3636 ) C3266_=_C3637( C3266 C3637 ) C3266_=_C3638( C3266 C3638 ) C3266_=_C3639( C3266 C3639 ) \nC3266_=_C3640( C3266 C3640 ) C3266_=_C3641( C3266 C3641 ) C3280_=_C3281( C3280 C3281 ) C3280_=_C3282( C3280 C3282 ) C3280_=_C3283( C3280 C3283 ) C3280_=_C3284( C3280 C3284 ) \nC3280_=_C3285( C3280 C3285 ) C3280_=_C3286( C3280 C3286 ) C3280_=_C3287( C3280 C3287 ) C3280_=_C3288( C3280 C3288 ) C3280_=_C3289( C3280 C3289 ) C3280_=_C3291( C3280 C3291 ) \nC3280_=_C3293( C3280 C3293 ) C3280_=_C3294( C3280 C3294 ) C3280_=_C3295( C3280 C3295 ) C3280_=_C3296( C3280 C3296 ) C3281_=_C3282( C3281 C3282 ) C3281_=_C3283( C3281 C3283 ) \nC3281_=_C3284( C3281 C3284 ) C3281_=_C3285( C3281 C3285 ) C3281_=_C3286( C3281 C3286 ) C3281_=_C3287( C3281 C3287 ) C3281_=_C3288( C3281 C3288 ) C3281_=_C3289( C3281 C3289 ) \nC3281_=_C3291( C3281 C3291 ) C3281_=_C3293( C3281 C3293 ) C3281_=_C3294( C3281 C3294 ) C3281_=_C3295( C3281 C3295 ) C3281_=_C3296( C3281 C3296 ) C3281_=_C3333( C3281 C3333 ) \nC3281_=_C3334( C3281 C3334 ) C3281_=_C3337( C3281 C3337 ) C3281_=_C3338( C3281 C3338 ) C3281_=_C3339( C3281 C3339 ) C3281_=_C3341( C3281 C3341 ) C3281_=_C3342( C3281 C3342 ) \nC3281_=_C3343( C3281 C3343 ) C3281_=_C3344( C3281 C3344 ) C3281_=_C3345( C3281 C3345 ) C3281_=_C3346( C3281 C3346 ) C3282_=_C3283( C3282 C3283 ) C3282_=_C3284( C3282 C3284 ) \nC3282_=_C3285( C3282 C3285 ) C3282_=_C3286( C3282 C3286 ) C3282_=_C3287( C3282 C3287 ) C3282_=_C3288( C3282 C3288 ) C3282_=_C3289( C3282 C3289 ) C3282_=_C3291( C3282 C3291 ) \nC3282_=_C3293( C3282 C3293 ) C3282_=_C3294( C3282 C3294 ) C3282_=_C3295( C3282 C3295 ) C3282_=_C3296( C3282 C3296 ) C3283_=_C3284( C3283 C3284 ) C3283_=_C3285( C3283 C3285 ) \nC3283_=_C3286( C3283 C3286 ) C3283_=_C3287( C3283 C3287 ) C3283_=_C3288( C3283 C3288 ) C3283_=_C3289( C3283 C3289 ) C3283_=_C3291( C3283 C3291 ) C3283_=_C3293( C3283 C3293 ) \nC3283_=_C3294( C3283 C3294 ) C3283_=_C3295( C3283 C3295 ) C3283_=_C3296( C3283 C3296 ) C3284_=_C3285( C3284 C3285 ) C3284_=_C3286( C3284 C3286 ) C3284_=_C3287( C3284 C3287 ) \nC3284_=_C3288( C3284 C3288 ) C3284_=_C3289( C3284 C3289 ) C3284_=_C3291( C3284 C3291 ) C3284_=_C3293( C3284 C3293 ) C3284_=_C3294( C3284 C3294 ) C3284_=_C3295( C3284 C3295 ) \nC3284_=_C3296( C3284 C3296 ) C3284_=_C3487( C3284 C3487 ) C3284_=_C3545( C3284 C3545 ) C3284_=_C3690( C3284 C3690 ) C3284_=_C3691( C3284 C3691 ) C3284_=_C3692( C3284 C3692 ) \nC3284_=_C3693( C3284 C3693 ) C3284_=_C3694( C3284 C3694 ) C3284_=_C3696( C3284 C3696 ) C3284_=_C3697( C3284 C3697 ) C3284_=_C3698( C3284 C3698 ) C3284_=_C3699( C3284 C3699 ) \nC3284_=_C3700( C3284 C3700 ) C3284_=_C3701( C3284 C3701 ) C3284_=_C3702( C3284 C3702 ) C3285_=_C3286( C3285 C3286 ) C3285_=_C3287( C3285 C3287 ) C3285_=_C3288( C3285 C3288 ) \nC3285_=_C3289( C3285 C3289 ) C3285_=_C3291( C3285 C3291 ) C3285_=_C3293( C3285 C3293 ) C3285_=_C3294( C3285 C3294 ) C3285_=_C3295( C3285 C3295 ) C3285_=_C3296( C3285 C3296 ) \nC3285_=_C3337( C3285 C3337 ) C3285_=_C3690( C3285 C3690 ) C3285_=_C3714( C3285 C3714 ) C3285_=_C3715( C3285 C3715 ) C3285_=_C3718( C3285 C3718 ) C3286_=_C3287( C3286 C3287 ) \nC3286_=_C3288( C3286 C3288 ) C3286_=_C3289( C3286 C3289 ) C3286_=_C3291( C3286 C3291 ) C3286_=_C3293( C3286 C3293 ) C3286_=_C3294( C3286 C3294 ) C3286_=_C3295( C3286 C3295 ) \nC3286_=_C3296( C3286 C3296 ) C3287_=_C3288( C3287 C3288 ) C3287_=_C3289( C3287 C3289 ) C3287_=_C3291( C3287 C3291 ) C3287_=_C3293( C3287 C3293 ) C3287_=_C3294( C3287 C3294 ) \nC3287_=_C3295( C3287 C3295 ) C3287_=_C3296( C3287 C3296 ) C3288_=_C3289( C3288 C3289 ) C3288_=_C3291( C3288 C3291 ) C3288_=_C3293( C3288 C3293 ) C3288_=_C3294( C3288 C3294 ) \nC3288_=_C3295( C3288 C3295 ) C3288_=_C3296( C3288 C3296 ) C3288_=_C3636( C3288 C3636 ) C3288_=_C3693( C3288 C3693 ) C3289_=_C3291( C3289 C3291 ) C3289_=_C3293( C3289 C3293 ) \nC3289_=_C3294( C3289 C3294 ) C3289_=_C3295( C3289 C3295 ) C3289_=_C3296( C3289 C3296 ) C3289_=_C3380( C3289 C3380 ) C3289_=_C3395( C3289 C3395 ) C3289_=_C3470( C3289 C3470 ) \nC3289_=_C3714( C3289 C3714 ) C3289_=_C3753( C3289 C3753 ) C3289_=_C3951( C3289 C3951 ) C3289_=_C3966( C3289 C3966 ) C3289_=_C3984( C3289 C3984 ) C3289_=_C3985( C3289 C3985 ) \nC3289_=_C3986( C3289 C3986 ) C3289_=_C3987( C3289 C3987 ) C3291_=_C3293( C3291 C3293 ) C3291_=_C3294( C3291 C3294 ) C3291_=_C3295( C3291 C3295 ) C3291_=_C3296( C3291 C3296 ) \nC3291_=_C3638( C3291 C3638 ) C3293_=_C3294( C3293 C3294 ) C3293_=_C3295( C3293 C3295 ) C3293_=_C3296( C3293 C3296 ) C3294_=_C3295( C3294 C3295 ) C3294_=_C3296( C3294 C3296 ) \nC3295_=_C3296( C3295 C3296 ) C3296_=_C3344( C3296 C3344 ) C3296_=_C3701( C3296 C3701 ) C3296_=_C3987( C3296 C3987 ) C3296_=_C3995( C3296 C3995 ) C3296_=_C4061( C3296 C4061 ) \nC3323_=_C3438( C3323 C3438 ) C3323_=_C3540( C3323 C3540 ) C3323_=_C3544( C3323 C3544 ) C3323_=_C3634( C3323 C3634 ) C3323_=_C3635( C3323 C3635 ) C3323_=_C3636( C3323 C3636 ) \nC3323_=_C3637( C3323 C3637 ) C3323_=_C3638( C3323 C3638 ) C3323_=_C3639( C3323 C3639 ) C3323_=_C3640( C3323 C3640 ) C3323_=_C3641( C3323 C3641 ) C3333_=_C3334( C3333 C3334 ) \nC3333_=_C3337( C3333 C3337 ) C3333_=_C3338( C3333 C3338 ) C3333_=_C3339( C3333 C3339 ) C3333_=_C3341( C3333 C3341 ) C3333_=_C3342( C3333 C3342 ) C3333_=_C3343( C3333 C3343 ) \nC3333_=_C3344( C3333 C3344 ) C3333_=_C3345( C3333 C3345 ) C3333_=_C3346( C3333 C3346 ) C3333_=_C3540( C3333 C3540 ) C3334_=_C3337( C3334 C3337 ) C3334_=_C3338( C3334 C3338 ) \nC3334_=_C3339( C3334 C3339 ) C3334_=_C3341( C3334 C3341 ) C3334_=_C3342( C3334 C3342 ) C3334_=_C3343( C3334 C3343 ) C3334_=_C3344( C3334 C3344 ) C3334_=_C3345( C3334 C3345 ) \nC3334_=_C3346( C3334 C3346 ) C3334_=_C3544( C3334 C3544 ) C3334_=_C3545( C3334 C3545 ) C3337_=_C3338( C3337 C3338 ) C3337_=_C3339( C3337 C3339 ) C3337_=_C3341( C3337 C3341 ) \nC3337_=_C3342( C3337 C3342 ) C3337_=_C3343( C3337 C3343 ) C3337_=_C3344( C3337 C3344 ) C3337_=_C3345( C3337 C3345 ) C3337_=_C3346( C3337 C3346 ) C3337_=_C3690( C3337 C3690 ) \nC3337_=_C3714( C3337 C3714 ) C3337_=_C3715( C3337 C3715 ) C3337_=_C3718( C3337 C3718 ) C3338_=_C3339( C3338 C3339 ) C3338_=_C3341( C3338 C3341 ) C3338_=_C3342( C3338 C3342 ) \nC3338_=_C3343( C3338 C3343 ) C3338_=_C3344( C3338 C3344 ) C3338_=_C3345( C3338 C3345 ) C3338_=_C3346( C3338 C3346 ) C3339_=_C3341(</w:t>
      </w:r>
    </w:p>
    <w:p>
      <w:pPr>
        <w:pStyle w:val="PreformattedText"/>
        <w:bidi w:val="0"/>
        <w:spacing w:before="0" w:after="0"/>
        <w:jc w:val="left"/>
        <w:rPr/>
      </w:pPr>
      <w:r>
        <w:rPr/>
        <w:t xml:space="preserve"> </w:t>
      </w:r>
      <w:r>
        <w:rPr/>
        <w:t>C3339 C3341 ) C3339_=_C3342( C3339 C3342 ) \nC3339_=_C3343( C3339 C3343 ) C3339_=_C3344( C3339 C3344 ) C3339_=_C3345( C3339 C3345 ) C3339_=_C3346( C3339 C3346 ) C3341_=_C3342( C3341 C3342 ) C3341_=_C3343( C3341 C3343 ) \nC3341_=_C3344( C3341 C3344 ) C3341_=_C3345( C3341 C3345 ) C3341_=_C3346( C3341 C3346 ) C3341_=_C3368( C3341 C3368 ) C3341_=_C3381( C3341 C3381 ) C3341_=_C3478( C3341 C3478 ) \nC3341_=_C3568( C3341 C3568 ) C3341_=_C3697( C3341 C3697 ) C3341_=_C3715( C3341 C3715 ) C3341_=_C3863( C3341 C3863 ) C3341_=_C3955( C3341 C3955 ) C3341_=_C3984( C3341 C3984 ) \nC3341_=_C3991( C3341 C3991 ) C3341_=_C3992( C3341 C3992 ) C3341_=_C3994( C3341 C3994 ) C3341_=_C3995( C3341 C3995 ) C3341_=_C3996( C3341 C3996 ) C3342_=_C3343( C3342 C3343 ) \nC3342_=_C3344( C3342 C3344 ) C3342_=_C3345( C3342 C3345 ) C3342_=_C3346( C3342 C3346 ) C3343_=_C3344( C3343 C3344 ) C3343_=_C3345( C3343 C3345 ) C3343_=_C3346( C3343 C3346 ) \nC3343_=_C3570( C3343 C3570 ) C3343_=_C3700( C3343 C3700 ) C3343_=_C3718( C3343 C3718 ) C3343_=_C3865( C3343 C3865 ) C3343_=_C3986( C3343 C3986 ) C3343_=_C4060( C3343 C4060 ) \nC3343_=_C4061( C3343 C4061 ) C3343_=_C4062( C3343 C4062 ) C3343_=_C4063( C3343 C4063 ) C3344_=_C3345( C3344 C3345 ) C3344_=_C3346( C3344 C3346 ) C3344_=_C3701( C3344 C3701 ) \nC3344_=_C3987( C3344 C3987 ) C3344_=_C3995( C3344 C3995 ) C3344_=_C4061( C3344 C4061 ) C3345_=_C3346( C3345 C3346 ) C3346_=_C3641( C3346 C3641 ) C3368_=_C3381( C3368 C3381 ) \nC3368_=_C3478( C3368 C3478 ) C3368_=_C3568( C3368 C3568 ) C3368_=_C3697( C3368 C3697 ) C3368_=_C3715( C3368 C3715 ) C3368_=_C3863( C3368 C3863 ) C3368_=_C3955( C3368 C3955 ) \nC3368_=_C3984( C3368 C3984 ) C3368_=_C3991( C3368 C3991 ) C3368_=_C3992( C3368 C3992 ) C3368_=_C3994( C3368 C3994 ) C3368_=_C3995( C3368 C3995 ) C3368_=_C3996( C3368 C3996 ) \nC3380_=_C3381( C3380 C3381 ) C3380_=_C3395( C3380 C3395 ) C3380_=_C3470( C3380 C3470 ) C3380_=_C3714( C3380 C3714 ) C3380_=_C3753( C3380 C3753 ) C3380_=_C3951( C3380 C3951 ) \nC3380_=_C3966( C3380 C3966 ) C3380_=_C3984( C3380 C3984 ) C3380_=_C3985( C3380 C3985 ) C3380_=_C3986( C3380 C3986 ) C3380_=_C3987( C3380 C3987 ) C3381_=_C3478( C3381 C3478 ) \nC3381_=_C3568( C3381 C3568 ) C3381_=_C3697( C3381 C3697 ) C3381_=_C3715( C3381 C3715 ) C3381_=_C3863( C3381 C3863 ) C3381_=_C3955( C3381 C3955 ) C3381_=_C3984( C3381 C3984 ) \nC3381_=_C3991( C3381 C3991 ) C3381_=_C3992( C3381 C3992 ) C3381_=_C3994( C3381 C3994 ) C3381_=_C3995( C3381 C3995 ) C3381_=_C3996( C3381 C3996 ) C3395_=_C3470( C3395 C3470 ) \nC3395_=_C3714( C3395 C3714 ) C3395_=_C3753( C3395 C3753 ) C3395_=_C3951( C3395 C3951 ) C3395_=_C3966( C3395 C3966 ) C3395_=_C3984( C3395 C3984 ) C3395_=_C3985( C3395 C3985 ) \nC3395_=_C3986( C3395 C3986 ) C3395_=_C3987( C3395 C3987 ) C3438_=_C3540( C3438 C3540 ) C3438_=_C3544( C3438 C3544 ) C3438_=_C3634( C3438 C3634 ) C3438_=_C3635( C3438 C3635 ) \nC3438_=_C3636( C3438 C3636 ) C3438_=_C3637( C3438 C3637 ) C3438_=_C3638( C3438 C3638 ) C3438_=_C3639( C3438 C3639 ) C3438_=_C3640( C3438 C3640 ) C3438_=_C3641( C3438 C3641 ) \nC3470_=_C3714( C3470 C3714 ) C3470_=_C3753( C3470 C3753 ) C3470_=_C3951( C3470 C3951 ) C3470_=_C3966( C3470 C3966 ) C3470_=_C3984( C3470 C3984 ) C3470_=_C3985( C3470 C3985 ) \nC3470_=_C3986( C3470 C3986 ) C3470_=_C3987( C3470 C3987 ) C3478_=_C3568( C3478 C3568 ) C3478_=_C3697( C3478 C3697 ) C3478_=_C3715( C3478 C3715 ) C3478_=_C3863( C3478 C3863 ) \nC3478_=_C3955( C3478 C3955 ) C3478_=_C3984( C3478 C3984 ) C3478_=_C3991( C3478 C3991 ) C3478_=_C3992( C3478 C3992 ) C3478_=_C3994( C3478 C3994 ) C3478_=_C3995( C3478 C3995 ) \nC3478_=_C3996( C3478 C3996 ) C3487_=_C3545( C3487 C3545 ) C3487_=_C3690( C3487 C3690 ) C3487_=_C3691( C3487 C3691 ) C3487_=_C3692( C3487 C3692 ) C3487_=_C3693( C3487 C3693 ) \nC3487_=_C3694( C3487 C3694 ) C3487_=_C3696( C3487 C3696 ) C3487_=_C3697( C3487 C3697 ) C3487_=_C3698( C3487 C3698 ) C3487_=_C3699( C3487 C3699 ) C3487_=_C3700( C3487 C3700 ) \nC3487_=_C3701( C3487 C3701 ) C3487_=_C3702( C3487 C3702 ) C3540_=_C3544( C3540 C3544 ) C3540_=_C3634( C3540 C3634 ) C3540_=_C3635( C3540 C3635 ) C3540_=_C3636( C3540 C3636 ) \nC3540_=_C3637( C3540 C3637 ) C3540_=_C3638( C3540 C3638 ) C3540_=_C3639( C3540 C3639 ) C3540_=_C3640( C3540 C3640 ) C3540_=_C3641( C3540 C3641 ) C3544_=_C3545( C3544 C3545 ) \nC3544_=_C3634( C3544 C3634 ) C3544_=_C3635( C3544 C3635 ) C3544_=_C3636( C3544 C3636 ) C3544_=_C3637( C3544 C3637 ) C3544_=_C3638( C3544 C3638 ) C3544_=_C3639( C3544 C3639 ) \nC3544_=_C3640( C3544 C3640 ) C3544_=_C3641( C3544 C3641 ) C3545_=_C3690( C3545 C3690 ) C3545_=_C3691( C3545 C3691 ) C3545_=_C3692( C3545 C3692 ) C3545_=_C3693( C3545 C3693 ) \nC3545_=_C3694( C3545 C3694 ) C3545_=_C3696( C3545 C3696 ) C3545_=_C3697( C3545 C3697 ) C3545_=_C3698( C3545 C3698 ) C3545_=_C3699( C3545 C3699 ) C3545_=_C3700( C3545 C3700 ) \nC3545_=_C3701( C3545 C3701 ) C3545_=_C3702( C3545 C3702 ) C3568_=_C3570( C3568 C3570 ) C3568_=_C3697( C3568 C3697 ) C3568_=_C3715( C3568 C3715 ) C3568_=_C3863( C3568 C3863 ) \nC3568_=_C3955( C3568 C3955 ) C3568_=_C3984( C3568 C3984 ) C3568_=_C3991( C3568 C3991 ) C3568_=_C3992( C3568 C3992 ) C3568_=_C3994( C3568 C3994 ) C3568_=_C3995( C3568 C3995 ) \nC3568_=_C3996( C3568 C3996 ) C3570_=_C3700( C3570 C3700 ) C3570_=_C3718( C3570 C3718 ) C3570_=_C3865( C3570 C3865 ) C3570_=_C3986( C3570 C3986 ) C3570_=_C4060( C3570 C4060 ) \nC3570_=_C4061( C3570 C4061 ) C3570_=_C4062( C3570 C4062 ) C3570_=_C4063( C3570 C4063 ) C3634_=_C3635( C3634 C3635 ) C3634_=_C3636( C3634 C3636 ) C3634_=_C3637( C3634 C3637 ) \nC3634_=_C3638( C3634 C3638 ) C3634_=_C3639( C3634 C3639 ) C3634_=_C3640( C3634 C3640 ) C3634_=_C3641( C3634 C3641 ) C3635_=_C3636( C3635 C3636 ) C3635_=_C3637( C3635 C3637 ) \nC3635_=_C3638( C3635 C3638 ) C3635_=_C3639( C3635 C3639 ) C3635_=_C3640( C3635 C3640 ) C3635_=_C3641( C3635 C3641 ) C3636_=_C3637( C3636 C3637 ) C3636_=_C3638( C3636 C3638 ) \nC3636_=_C3639( C3636 C3639 ) C3636_=_C3640( C3636 C3640 ) C3636_=_C3641( C3636 C3641 ) C3636_=_C3693( C3636 C3693 ) C3637_=_C3638( C3637 C3638 ) C3637_=_C3639( C3637 C3639 ) \nC3637_=_C3640( C3637 C3640 ) C3637_=_C3641( C3637 C3641 ) C3638_=_C3639( C3638 C3639 ) C3638_=_C3640( C3638 C3640 ) C3638_=_C3641( C3638 C3641 ) C3639_=_C3640( C3639 C3640 ) \nC3639_=_C3641( C3639 C3641 ) C3640_=_C3641( C3640 C3641 ) C3690_=_C3691( C3690 C3691 ) C3690_=_C3692( C3690 C3692 ) C3690_=_C3693( C3690 C3693 ) C3690_=_C3694( C3690 C3694 ) \nC3690_=_C3696( C3690 C3696 ) C3690_=_C3697( C3690 C3697 ) C3690_=_C3698( C3690 C3698 ) C3690_=_C3699( C3690 C3699 ) C3690_=_C3700( C3690 C3700 ) C3690_=_C3701( C3690 C3701 ) \nC3690_=_C3702( C3690 C3702 ) C3690_=_C3714( C3690 C3714 ) C3690_=_C3715( C3690 C3715 ) C3690_=_C3718( C3690 C3718 ) C3691_=_C3692( C3691 C3692 ) C3691_=_C3693( C3691 C3693 ) \nC3691_=_C3694( C3691 C3694 ) C3691_=_C3696( C3691 C3696 ) C3691_=_C3697( C3691 C3697 ) C3691_=_C3698( C3691 C3698 ) C3691_=_C3699( C3691 C3699 ) C3691_=_C3700( C3691 C3700 ) \nC3691_=_C3701( C3691 C3701 ) C3691_=_C3702( C3691 C3702 ) C3692_=_C3693( C3692 C3693 ) C3692_=_C3694( C3692 C3694 ) C3692_=_C3696( C3692 C3696 ) C3692_=_C3697( C3692 C3697 ) \nC3692_=_C3698( C3692 C3698 ) C3692_=_C3699( C3692 C3699 ) C3692_=_C3700( C3692 C3700 ) C3692_=_C3701( C3692 C3701 ) C3692_=_C3702( C3692 C3702 ) C3693_=_C3694( C3693 C3694 ) \nC3693_=_C3696( C3693 C3696 ) C3693_=_C3697( C3693 C3697 ) C3693_=_C3698( C3693 C3698 ) C3693_=_C3699( C3693 C3699 ) C3693_=_C3700( C3693 C3700 ) C3693_=_C3701( C3693 C3701 ) \nC3693_=_C3702( C3693 C3702 ) C3694_=_C3696( C3694 C3696 ) C3694_=_C3697( C3694 C3697 ) C3694_=_C3698( C3694 C3698 ) C3694_=_C3699( C3694 C3699 ) C3694_=_C3700( C3694 C3700 ) \nC3694_=_C3701( C3694 C3701 ) C3694_=_C3702( C3694 C3702 ) C3696_=_C3697( C3696 C3697 ) C3696_=_C3698( C3696 C3698 ) C3696_=_C3699( C3696 C3699 ) C3696_=_C3700( C3696 C3700 ) \nC3696_=_C3701( C3696 C3701 ) C3696_=_C3702( C3696 C3702 ) C3697_=_C3698( C3697 C3698 ) C3697_=_C3699( C3697 C3699 ) C3697_=_C3700( C3697 C3700 ) C3697_=_C3701( C3697 C3701 ) \nC3697_=_C3702( C3697 C3702 ) C3697_=_C3715( C3697 C3715 ) C3697_=_C3863( C3697 C3863 ) C3697_=_C3955( C3697 C3955 ) C3697_=_C3984( C3697 C3984 ) C3697_=_C3991( C3697 C3991 ) \nC3697_=_C3992( C3697 C3992 ) C3697_=_C3994( C3697 C3994 ) C3697_=_C3995( C3697 C3995 ) C3697_=_C3996( C3697 C3996 ) C3698_=_C3699( C3698 C3699 ) C3698_=_C3700( C3698 C3700 ) \nC3698_=_C3701( C3698 C3701 ) C3698_=_C3702( C3698 C3702 ) C3699_=_C3700( C3699 C3700 ) C3699_=_C3701( C3699 C3701 ) C3699_=_C3702( C3699 C3702 ) C3700_=_C3701( C3700 C3701 ) \nC3700_=_C3702( C3700 C3702 ) C3700_=_C3718( C3700 C3718 ) C3700_=_C3865( C3700 C3865 ) C3700_=_C3986( C3700 C3986 ) C3700_=_C4060( C3700 C4060 ) C3700_=_C4061( C3700 C4061 ) \nC3700_=_C4062( C3700 C4062 ) C3700_=_C4063( C3700 C4063 ) C3701_=_C3702( C3701 C3702 ) C3701_=_C3987( C3701 C3987 ) C3701_=_C3995( C3701 C3995 ) C3701_=_C4061( C3701 C4061 ) \nC3714_=_C3715( C3714 C3715 ) C3714_=_C3718( C3714 C3718 ) C3714_=_C3753( C3714 C3753 ) C3714_=_C3951( C3714 C3951 ) C3714_=_C3966( C3714 C3966 ) C3714_=_C3984( C3714 C3984 ) \nC3714_=_C3985( C3714 C3985 ) C3714_=_C3986( C3714 C3986 ) C3714_=_C3987( C3714 C3987 ) C3715_=_C3718( C3715 C3718 ) C3715_=_C3863( C3715 C3863 ) C3715_=_C3955( C3715 C3955 ) \nC3715_=_C3984( C3715 C3984 ) C3715_=_C3991( C3715 C3991 ) C3715_=_C3992( C3715 C3992 ) C3715_=_C3994( C3715 C3994 ) C3715_=_C3995( C3715 C3995 ) C3715_=_C3996( C3715 C3996 ) \nC3718_=_C3865( C3718 C3865 ) C3718_=_C3986( C3718 C3986 ) C3718_=_C4060( C3718 C4060 ) C3718_=_C4061( C3718 C4061 ) C3718_=_C4062( C3718 C4062 ) C3718_=_C4063( C3718 C4063 ) \nC3753_=_C3951( C3753 C3951 ) C3753_=_C3966( C3753 C3966 ) C3753_=_C3984( C3753 C3984 ) C3753_=_C3985( C3753 C3985 ) C3753_=_C3986( C3753 C3986 ) C3753_=_C3987( C3753 C3987 ) \nC3863_=_C3865( C3863 C3865 ) C3863_=_C3955( C3863 C3955 ) C3863_=_C3984( C3863 C3984 ) C3863_=_C3991( C3863 C3991 ) C3863_=_C3992( C3863 C3992 ) C3863_=_C3994( C3863 C3994 ) \nC3863_=_C3995(</w:t>
      </w:r>
    </w:p>
    <w:p>
      <w:pPr>
        <w:pStyle w:val="PreformattedText"/>
        <w:bidi w:val="0"/>
        <w:spacing w:before="0" w:after="0"/>
        <w:jc w:val="left"/>
        <w:rPr/>
      </w:pPr>
      <w:r>
        <w:rPr/>
        <w:t xml:space="preserve"> </w:t>
      </w:r>
      <w:r>
        <w:rPr/>
        <w:t>C3863 C3995 ) C3863_=_C3996( C3863 C3996 ) C3865_=_C3986( C3865 C3986 ) C3865_=_C4060( C3865 C4060 ) C3865_=_C4061( C3865 C4061 ) C3865_=_C4062( C3865 C4062 ) \nC3865_=_C4063( C3865 C4063 ) C3951_=_C3966( C3951 C3966 ) C3951_=_C3984( C3951 C3984 ) C3951_=_C3985( C3951 C3985 ) C3951_=_C3986( C3951 C3986 ) C3951_=_C3987( C3951 C3987 ) \nC3955_=_C3984( C3955 C3984 ) C3955_=_C3991( C3955 C3991 ) C3955_=_C3992( C3955 C3992 ) C3955_=_C3994( C3955 C3994 ) C3955_=_C3995( C3955 C3995 ) C3955_=_C3996( C3955 C3996 ) \nC3966_=_C3984( C3966 C3984 ) C3966_=_C3985( C3966 C3985 ) C3966_=_C3986( C3966 C3986 ) C3966_=_C3987( C3966 C3987 ) C3984_=_C3985( C3984 C3985 ) C3984_=_C3986( C3984 C3986 ) \nC3984_=_C3987( C3984 C3987 ) C3984_=_C3991( C3984 C3991 ) C3984_=_C3992( C3984 C3992 ) C3984_=_C3994( C3984 C3994 ) C3984_=_C3995( C3984 C3995 ) C3984_=_C3996( C3984 C3996 ) \nC3985_=_C3986( C3985 C3986 ) C3985_=_C3987( C3985 C3987 ) C3986_=_C3987( C3986 C3987 ) C3986_=_C4060( C3986 C4060 ) C3986_=_C4061( C3986 C4061 ) C3986_=_C4062( C3986 C4062 ) \nC3986_=_C4063( C3986 C4063 ) C3987_=_C3995( C3987 C3995 ) C3987_=_C4061( C3987 C4061 ) C3991_=_C3992( C3991 C3992 ) C3991_=_C3994( C3991 C3994 ) C3991_=_C3995( C3991 C3995 ) \nC3991_=_C3996( C3991 C3996 ) C3992_=_C3994( C3992 C3994 ) C3992_=_C3995( C3992 C3995 ) C3992_=_C3996( C3992 C3996 ) C3994_=_C3995( C3994 C3995 ) C3994_=_C3996( C3994 C3996 ) \nC3994_=_C4060( C3994 C4060 ) C3995_=_C3996( C3995 C3996 ) C3995_=_C4061( C3995 C4061 ) C3996_=_C4063( C3996 C4063 ) C4060_=_C4061( C4060 C4061 ) C4060_=_C4062( C4060 C4062 ) \nC4060_=_C4063( C4060 C4063 ) C4061_=_C4062( C4061 C4062 ) C4061_=_C4063( C4061 C4063 ) C4062_=_C4063( C4062 C4063 ) "];94-&gt;128[label="181: C94 C162 C203 C268 C284 \nC287 C290 C301 C304 C347 C384 \nC399 C428 C439 C491 C498 C564 \nC620 C715 C720 C721 C822 C834 \nC845 C913 C1089 C1127 C1204 C1286 \nC1299 C1350 C1357 C1400 C1415 C1498 \nC1519 C1570 C1571 C1572 C1573 C1574 \nC1575 C1576 C1579 C1581 C1582 C1583 \nC1586 C1587 C1589 C1590 C1591 C1592 \nC1651 C1716 C1794 C1797 C1837 C1925 \nC1954 C1993 C2013 C2046 C2072 C2083 \nC2113 C2122 C2123 C2125 C2132 C2133 \nC2135 C2172 C2209 C2228 C2248 C2252 \nC2257 C2258 C2266 C2295 C2349 C2351 \nC2442 C2443 C2460 C2498 C2526 C2529 \nC2580 C2581 C2584 C2589 C2590 C2592 \nC2701 C2861 C2879 C2910 C2947 C2953 \nC3006 C3121 C3179 C3181 C3251 C3264 \nC3266 C3280 C3282 C3283 C3285 C3286 \nC3287 C3288 C3291 C3293 C3294 C3295 \nC3296 C3323 C3333 C3334 C3337 C3338 \nC3339 C3342 C3344 C3345 C3346 C3368 \nC3380 C3381 C3395 C3438 C3470 C3478 \nC3487 C3540 C3544 C3545 C3568 C3570 \nC3634 C3635 C3636 C3637 C3638 C3639 \nC3640 C3641 C3690 C3691 C3692 C3693 \nC3694 C3696 C3698 C3699 C3701 C3702 \nC3714 C3715 C3718 C3753 C3863 C3865 \nC3951 C3955 C3966 C3985 C3987 C3991 \nC3992 C3994 C3995 C3996 C4060 C4061 \nC4062 C4063 \n2102: C94_=_C162 ,C94_=_C203 ,C94_=_C268 ,C94_=_C290 ,C94_=_C347 ,\nC94_=_C620 ,C94_=_C1498 ,C94_=_C2135 ,C94_=_C2258 ,C94_=_C2351 ,C94_=_C2443 ,\nC94_=_C2592 ,C94_=_C2861 ,C94_=_C3181 ,C94_=_C3570 ,C94_=_C3718 ,C94_=_C3865 ,\nC94_=_C4060 ,C94_=_C4061 ,C94_=_C4062 ,C94_=_C4063 ,C162_=_C203 ,C162_=_C268 ,\nC162_=_C290 ,C162_=_C347 ,C162_=_C620 ,C162_=_C1498 ,C162_=_C2135 ,C162_=_C2258 ,\nC162_=_C2351 ,C162_=_C2443 ,C162_=_C2592 ,C162_=_C2861 ,C162_=_C3181 ,C162_=_C3570 ,\nC162_=_C3718 ,C162_=_C3865 ,C162_=_C4060 ,C162_=_C4061 ,C162_=_C4062 ,C162_=_C4063 ,\nC203_=_C268 ,C203_=_C290 ,C203_=_C347 ,C203_=_C620 ,C203_=_C1498 ,C203_=_C2135 ,\nC203_=_C2258 ,C203_=_C2351 ,C203_=_C2443 ,C203_=_C2592 ,C203_=_C2861 ,C203_=_C3181 ,\nC203_=_C3570 ,C203_=_C3718 ,C203_=_C3865 ,C203_=_C4060 ,C203_=_C4061 ,C203_=_C4062 ,\nC203_=_C4063 ,C268_=_C290 ,C268_=_C347 ,C268_=_C620 ,C268_=_C1498 ,C268_=_C2135 ,\nC268_=_C2258 ,C268_=_C2351 ,C268_=_C2443 ,C268_=_C2592 ,C268_=_C2861 ,C268_=_C3181 ,\nC268_=_C3570 ,C268_=_C3718 ,C268_=_C3865 ,C268_=_C4060 ,C268_=_C4061 ,C268_=_C4062 ,\nC268_=_C4063 ,C284_=_C287 ,C284_=_C290 ,C284_=_C301 ,C284_=_C715 ,C284_=_C1299 ,\nC284_=_C2083 ,C284_=_C2123 ,C284_=_C2228 ,C284_=_C2248 ,C284_=_C2526 ,C284_=_C2581 ,\nC284_=_C3121 ,C284_=_C3264 ,C284_=_C3333 ,C284_=_C3334 ,C284_=_C3337 ,C284_=_C3338 ,\nC284_=_C3339 ,C284_=_C3342 ,C284_=_C3344 ,C284_=_C3345 ,C284_=_C3346 ,C287_=_C290 ,\nC287_=_C304 ,C287_=_C384 ,C287_=_C720 ,C287_=_C1089 ,C287_=_C1350 ,C287_=_C1925 ,\nC287_=_C1954 ,C287_=_C1993 ,C287_=_C2172 ,C287_=_C2209 ,C287_=_C2252 ,C287_=_C2295 ,\nC287_=_C2529 ,C287_=_C3266 ,C287_=_C3323 ,C287_=_C3438 ,C287_=_C3540 ,C287_=_C3544 ,\nC287_=_C3634 ,C287_=_C3635 ,C287_=_C3636 ,C287_=_C3637 ,C287_=_C3638 ,C287_=_C3639 ,\nC287_=_C3640 ,C287_=_C3641 ,C290_=_C347 ,C290_=_C620 ,C290_=_C1498 ,C290_=_C2135 ,\nC290_=_C2258 ,C290_=_C2351 ,C290_=_C2443 ,C290_=_C2592 ,C290_=_C2861 ,C290_=_C3181 ,\nC290_=_C3570 ,C290_=_C3718 ,C290_=_C3865 ,C290_=_C4060 ,C290_=_C4061 ,C290_=_C4062 ,\nC290_=_C4063 ,C301_=_C304 ,C301_=_C715 ,C301_=_C1299 ,C301_=_C2083 ,C301_=_C2123 ,\nC301_=_C2228 ,C301_=_C2248 ,C301_=_C2526 ,C301_=_C2581 ,C301_=_C3121 ,C301_=_C3264 ,\nC301_=_C3333 ,C301_=_C3334 ,C301_=_C3337 ,C301_=_C3338 ,C301_=_C3339 ,C301_=_C3342 ,\nC301_=_C3344 ,C301_=_C3345 ,C301_=_C3346 ,C304_=_C384 ,C304_=_C720 ,C304_=_C1089 ,\nC304_=_C1350 ,C304_=_C1925 ,C304_=_C1954 ,C304_=_C1993 ,C304_=_C2172 ,C304_=_C2209 ,\nC304_=_C2252 ,C304_=_C2295 ,C304_=_C2529 ,C304_=_C3266 ,C304_=_C3323 ,C304_=_C3438 ,\nC304_=_C3540 ,C304_=_C3544 ,C304_=_C3634 ,C304_=_C3635 ,C304_=_C3636 ,C304_=_C3637 ,\nC304_=_C3638 ,C304_=_C3639 ,C304_=_C3640 ,C304_=_C3641 ,C347_=_C620 ,C347_=_C1498 ,\nC347_=_C2135 ,C347_=_C2258 ,C347_=_C2351 ,C347_=_C2443 ,C347_=_C2592 ,C347_=_C2861 ,\nC347_=_C3181 ,C347_=_C3570 ,C347_=_C3718 ,C347_=_C3865 ,C347_=_C4060 ,C347_=_C4061 ,\nC347_=_C4062 ,C347_=_C4063 ,C384_=_C720 ,C384_=_C1089 ,C384_=_C1350 ,C384_=_C1925 ,\nC384_=_C1954 ,C384_=_C1993 ,C384_=_C2172 ,C384_=_C2209 ,C384_=_C2252 ,C384_=_C2295 ,\nC384_=_C2529 ,C384_=_C3266 ,C384_=_C3323 ,C384_=_C3438 ,C384_=_C3540 ,C384_=_C3544 ,\nC384_=_C3634 ,C384_=_C3635 ,C384_=_C3636 ,C384_=_C3637 ,C384_=_C3638 ,C384_=_C3639 ,\nC384_=_C3640 ,C384_=_C3641 ,C399_=_C428 ,C399_=_C834 ,C399_=_C1204 ,C399_=_C1415 ,\nC399_=_C1570 ,C399_=_C1571 ,C399_=_C1572 ,C399_=_C1573 ,C399_=_C1574 ,C399_=_C1575 ,\nC399_=_C1576 ,C399_=_C1579 ,C399_=_C1581 ,C399_=_C1582 ,C399_=_C1583 ,C399_=_C1586 ,\nC399_=_C1587 ,C399_=_C1589 ,C399_=_C1590 ,C399_=_C1591 ,C399_=_C1592 ,C428_=_C439 ,\nC428_=_C834 ,C428_=_C1204 ,C428_=_C1415 ,C428_=_C1570 ,C428_=_C1571 ,C428_=_C1572 ,\nC428_=_C1573 ,C428_=_C1574 ,C428_=_C1575 ,C428_=_C1576 ,C428_=_C1579 ,C428_=_C1581 ,\nC428_=_C1582 ,C428_=_C1583 ,C428_=_C1586 ,C428_=_C1587 ,C428_=_C1589 ,C428_=_C1590 ,\nC428_=_C1591 ,C428_=_C1592 ,C439_=_C564 ,C439_=_C845 ,C439_=_C913 ,C439_=_C2122 ,\nC439_=_C2266 ,C439_=_C2498 ,C439_=_C2580 ,C439_=_C2701 ,C439_=_C3251 ,C439_=_C3280 ,\nC439_=_C3282 ,C439_=_C3283 ,C439_=_C3285 ,C439_=_C3286 ,C439_=_C3287 ,C439_=_C3288 ,\nC439_=_C3291 ,C439_=_C3293 ,C439_=_C3294 ,C439_=_C3295 ,C439_=_C3296 ,C491_=_C498 ,\nC491_=_C721 ,C491_=_C822 ,C491_=_C1400 ,C491_=_C1651 ,C491_=_C1794 ,C491_=_C1837 ,\nC491_=_C2046 ,C491_=_C2125 ,C491_=_C2584 ,C491_=_C2947 ,C491_=_C3487 ,C491_=_C3545 ,\nC491_=_C3690 ,C491_=_C3691 ,C491_=_C3692 ,C491_=_C3693 ,C491_=_C3694 ,C491_=_C3696 ,\nC491_=_C3698 ,C491_=_C3699 ,C491_=_C3701 ,C491_=_C3702 ,C498_=_C2113 ,C498_=_C2133 ,\nC498_=_C2257 ,C498_=_C2349 ,C498_=_C2442 ,C498_=_C2590 ,C498_=_C2910 ,C498_=_C3179 ,\nC498_=_C3368 ,C498_=_C3381 ,C498_=_C3478 ,C498_=_C3568 ,C498_=_C3715 ,C498_=_C3863 ,\nC498_=_C3955 ,C498_=_C3991 ,C498_=_C3992 ,C498_=_C3994 ,C498_=_C3995 ,C498_=_C3996 ,\nC564_=_C845 ,C564_=_C913 ,C564_=_C2122 ,C564_=_C2266 ,C564_=_C2498 ,C564_=_C2580 ,\nC564_=_C2701 ,C564_=_C3251 ,C564_=_C3280 ,C564_=_C3282 ,C564_=_C3283 ,C564_=_C3285 ,\nC564_=_C3286 ,C564_=_C3287 ,C564_=_C3288 ,C564_=_C3291 ,C564_=_C3293 ,C564_=_C3294 ,\nC564_=_C3295 ,C564_=_C3296 ,C620_=_C1498 ,C620_=_C2135 ,C620_=_C2258 ,C620_=_C2351 ,\nC620_=_C2443 ,C620_=_C2592 ,C620_=_C2861 ,C620_=_C3181 ,C620_=_C3570 ,C620_=_C3718 ,\nC620_=_C3865 ,C620_=_C4060 ,C620_=_C4061 ,C620_=_C4062 ,C620_=_C4063 ,C715_=_C720 ,\nC715_=_C721 ,C715_=_C1299 ,C715_=_C2083 ,C715_=_C2123 ,C715_=_C2228 ,C715_=_C2248 ,\nC715_=_C2526 ,C715_=_C2581 ,C715_=_C3121 ,C715_=_C3264 ,C715_=_C3333 ,C715_=_C3334 ,\nC715_=_C3337 ,C715_=_C3338 ,C715_=_C3339 ,C715_=_C3342 ,C715_=_C3344 ,C715_=_C3345 ,\nC715_=_C3346 ,C720_=_C721 ,C720_=_C1089 ,C720_=_C1350 ,C720_=_C1925 ,C720_=_C1954 ,\nC720_=_C1993 ,C720_=_C2172 ,C720_=_C2209 ,C720_=_C2252 ,C720_=_C2295 ,C720_=_C2529 ,\nC720_=_C3266 ,C720_=_C3323 ,C720_=_C3438 ,C720_=_C3540 ,C720_=_C3544 ,C720_=_C3634 ,\nC720_=_C3635 ,C720_=_C3636 ,C720_=_C3637 ,C720_=_C3638 ,C720_=_C3639 ,C720_=_C3640 ,\nC720_=_C3641 ,C721_=_C822 ,C721_=_C1400 ,C721_=_C1651 ,C721_=_C1794 ,C721_=_C1837 ,\nC721_=_C2046 ,C721_=_C2125 ,C721_=_C2584 ,C721_=_C2947 ,C721_=_C3487 ,C721_=_C3545 ,\nC721_=_C3690 ,C721_=_C3691 ,C721_=_C3692 ,C721_=_C3693 ,C721_=_C3694 ,C721_=_C3696 ,\nC721_=_C3698 ,C721_=_C3699 ,C721_=_C3701 ,C721_=_C3702 ,C822_=_C1400 ,C822_=_C1651 ,\nC822_=_C1794 ,C822_=_C1837 ,C822_=_C2046 ,C822_=_C2125 ,C822_=_C2584 ,C822_=_C2947 ,\nC822_=_C3487 ,C822_=_C3545 ,C822_=_C3690 ,C822_=_C3691 ,C822_=_C3692 ,C822_=_C3693 ,\nC822_=_C3694 ,C822_=_C3696 ,C822_=_C3698 ,C822_=_C3699 ,C822_=_C3701 ,C822_=_C3702 ,\nC834_=_C845 ,C834_=_C1204 ,C834_=_C1415 ,C834_=_C1570 ,C834_=_C1571 ,C834_=_C1572 ,\nC834_=_C1573 ,C834_=_C1574 ,C834_=_C1575 ,C834_=_C1576 ,C834_=_C1579 ,C834_=_C1581 ,\nC834_=_C1582 ,C834_=_C1583 ,C834_=_C1586 ,C834_=_C1587 ,C834_=_C1589 ,C834_=_C1590 ,\nC834_=_C1591 ,C834_=_C1592 ,C845_=_C913 ,C845_=_C2122 ,C845_=_C2266 ,C845_=_C2498 ,\nC845_=_C2580 ,C845_=_C2701 ,C845_=_C3251 ,C845_=_C3280 ,C845_=_C3282 ,C845_=_C3283 ,\nC845_=_C3285 ,C845_=_C3286 ,C845_=_C3287 ,C845_=_C3288 ,C845_=_C3291 ,C845_=_C3293 ,\nC845_=_C3294 ,C845_=_C3295 ,C845_=_C3296 ,C913_=_C2122 ,C913_=_C2266 ,C913_=_C2498 ,\nC913_=_C2580</w:t>
      </w:r>
    </w:p>
    <w:p>
      <w:pPr>
        <w:pStyle w:val="PreformattedText"/>
        <w:bidi w:val="0"/>
        <w:spacing w:before="0" w:after="0"/>
        <w:jc w:val="left"/>
        <w:rPr/>
      </w:pPr>
      <w:r>
        <w:rPr/>
        <w:t xml:space="preserve"> </w:t>
      </w:r>
      <w:r>
        <w:rPr/>
        <w:t>,C913_=_C2701 ,C913_=_C3251 ,C913_=_C3280 ,C913_=_C3282 ,C913_=_C3283 ,\nC913_=_C3285 ,C913_=_C3286 ,C913_=_C3287 ,C913_=_C3288 ,C913_=_C3291 ,C913_=_C3293 ,\nC913_=_C3294 ,C913_=_C3295 ,C913_=_C3296 ,C1089_=_C1350 ,C1089_=_C1925 ,C1089_=_C1954 ,\nC1089_=_C1993 ,C1089_=_C2172 ,C1089_=_C2209 ,C1089_=_C2252 ,C1089_=_C2295 ,C1089_=_C2529 ,\nC1089_=_C3266 ,C1089_=_C3323 ,C1089_=_C3438 ,C1089_=_C3540 ,C1089_=_C3544 ,C1089_=_C3634 ,\nC1089_=_C3635 ,C1089_=_C3636 ,C1089_=_C3637 ,C1089_=_C3638 ,C1089_=_C3639 ,C1089_=_C3640 ,\nC1089_=_C3641 ,C1127_=_C1286 ,C1127_=_C1357 ,C1127_=_C1519 ,C1127_=_C1716 ,C1127_=_C1797 ,\nC1127_=_C2013 ,C1127_=_C2072 ,C1127_=_C2132 ,C1127_=_C2460 ,C1127_=_C2589 ,C1127_=_C2879 ,\nC1127_=_C2953 ,C1127_=_C3006 ,C1127_=_C3380 ,C1127_=_C3395 ,C1127_=_C3470 ,C1127_=_C3714 ,\nC1127_=_C3753 ,C1127_=_C3951 ,C1127_=_C3966 ,C1127_=_C3985 ,C1127_=_C3987 ,C1204_=_C1415 ,\nC1204_=_C1570 ,C1204_=_C1571 ,C1204_=_C1572 ,C1204_=_C1573 ,C1204_=_C1574 ,C1204_=_C1575 ,\nC1204_=_C1576 ,C1204_=_C1579 ,C1204_=_C1581 ,C1204_=_C1582 ,C1204_=_C1583 ,C1204_=_C1586 ,\nC1204_=_C1587 ,C1204_=_C1589 ,C1204_=_C1590 ,C1204_=_C1591 ,C1204_=_C1592 ,C1286_=_C1357 ,\nC1286_=_C1519 ,C1286_=_C1716 ,C1286_=_C1797 ,C1286_=_C2013 ,C1286_=_C2072 ,C1286_=_C2132 ,\nC1286_=_C2460 ,C1286_=_C2589 ,C1286_=_C2879 ,C1286_=_C2953 ,C1286_=_C3006 ,C1286_=_C3380 ,\nC1286_=_C3395 ,C1286_=_C3470 ,C1286_=_C3714 ,C1286_=_C3753 ,C1286_=_C3951 ,C1286_=_C3966 ,\nC1286_=_C3985 ,C1286_=_C3987 ,C1299_=_C2083 ,C1299_=_C2123 ,C1299_=_C2228 ,C1299_=_C2248 ,\nC1299_=_C2526 ,C1299_=_C2581 ,C1299_=_C3121 ,C1299_=_C3264 ,C1299_=_C3333 ,C1299_=_C3334 ,\nC1299_=_C3337 ,C1299_=_C3338 ,C1299_=_C3339 ,C1299_=_C3342 ,C1299_=_C3344 ,C1299_=_C3345 ,\nC1299_=_C3346 ,C1350_=_C1357 ,C1350_=_C1925 ,C1350_=_C1954 ,C1350_=_C1993 ,C1350_=_C2172 ,\nC1350_=_C2209 ,C1350_=_C2252 ,C1350_=_C2295 ,C1350_=_C2529 ,C1350_=_C3266 ,C1350_=_C3323 ,\nC1350_=_C3438 ,C1350_=_C3540 ,C1350_=_C3544 ,C1350_=_C3634 ,C1350_=_C3635 ,C1350_=_C3636 ,\nC1350_=_C3637 ,C1350_=_C3638 ,C1350_=_C3639 ,C1350_=_C3640 ,C1350_=_C3641 ,C1357_=_C1519 ,\nC1357_=_C1716 ,C1357_=_C1797 ,C1357_=_C2013 ,C1357_=_C2072 ,C1357_=_C2132 ,C1357_=_C2460 ,\nC1357_=_C2589 ,C1357_=_C2879 ,C1357_=_C2953 ,C1357_=_C3006 ,C1357_=_C3380 ,C1357_=_C3395 ,\nC1357_=_C3470 ,C1357_=_C3714 ,C1357_=_C3753 ,C1357_=_C3951 ,C1357_=_C3966 ,C1357_=_C3985 ,\nC1357_=_C3987 ,C1400_=_C1651 ,C1400_=_C1794 ,C1400_=_C1837 ,C1400_=_C2046 ,C1400_=_C2125 ,\nC1400_=_C2584 ,C1400_=_C2947 ,C1400_=_C3487 ,C1400_=_C3545 ,C1400_=_C3690 ,C1400_=_C3691 ,\nC1400_=_C3692 ,C1400_=_C3693 ,C1400_=_C3694 ,C1400_=_C3696 ,C1400_=_C3698 ,C1400_=_C3699 ,\nC1400_=_C3701 ,C1400_=_C3702 ,C1415_=_C1570 ,C1415_=_C1571 ,C1415_=_C1572 ,C1415_=_C1573 ,\nC1415_=_C1574 ,C1415_=_C1575 ,C1415_=_C1576 ,C1415_=_C1579 ,C1415_=_C1581 ,C1415_=_C1582 ,\nC1415_=_C1583 ,C1415_=_C1586 ,C1415_=_C1587 ,C1415_=_C1589 ,C1415_=_C1590 ,C1415_=_C1591 ,\nC1415_=_C1592 ,C1498_=_C2135 ,C1498_=_C2258 ,C1498_=_C2351 ,C1498_=_C2443 ,C1498_=_C2592 ,\nC1498_=_C2861 ,C1498_=_C3181 ,C1498_=_C3570 ,C1498_=_C3718 ,C1498_=_C3865 ,C1498_=_C4060 ,\nC1498_=_C4061 ,C1498_=_C4062 ,C1498_=_C4063 ,C1519_=_C1716 ,C1519_=_C1797 ,C1519_=_C2013 ,\nC1519_=_C2072 ,C1519_=_C2132 ,C1519_=_C2460 ,C1519_=_C2589 ,C1519_=_C2879 ,C1519_=_C2953 ,\nC1519_=_C3006 ,C1519_=_C3380 ,C1519_=_C3395 ,C1519_=_C3470 ,C1519_=_C3714 ,C1519_=_C3753 ,\nC1519_=_C3951 ,C1519_=_C3966 ,C1519_=_C3985 ,C1519_=_C3987 ,C1570_=_C1571 ,C1570_=_C1572 ,\nC1570_=_C1573 ,C1570_=_C1574 ,C1570_=_C1575 ,C1570_=_C1576 ,C1570_=_C1579 ,C1570_=_C1581 ,\nC1570_=_C1582 ,C1570_=_C1583 ,C1570_=_C1586 ,C1570_=_C1587 ,C1570_=_C1589 ,C1570_=_C1590 ,\nC1570_=_C1591 ,C1570_=_C1592 ,C1570_=_C2122 ,C1570_=_C2123 ,C1570_=_C2125 ,C1570_=_C2132 ,\nC1570_=_C2133 ,C1570_=_C2135 ,C1571_=_C1572 ,C1571_=_C1573 ,C1571_=_C1574 ,C1571_=_C1575 ,\nC1571_=_C1576 ,C1571_=_C1579 ,C1571_=_C1581 ,C1571_=_C1582 ,C1571_=_C1583 ,C1571_=_C1586 ,\nC1571_=_C1587 ,C1571_=_C1589 ,C1571_=_C1590 ,C1571_=_C1591 ,C1571_=_C1592 ,C1571_=_C2266 ,\nC1572_=_C1573 ,C1572_=_C1574 ,C1572_=_C1575 ,C1572_=_C1576 ,C1572_=_C1579 ,C1572_=_C1581 ,\nC1572_=_C1582 ,C1572_=_C1583 ,C1572_=_C1586 ,C1572_=_C1587 ,C1572_=_C1589 ,C1572_=_C1590 ,\nC1572_=_C1591 ,C1572_=_C1592 ,C1572_=_C2498 ,C1573_=_C1574 ,C1573_=_C1575 ,C1573_=_C1576 ,\nC1573_=_C1579 ,C1573_=_C1581 ,C1573_=_C1582 ,C1573_=_C1583 ,C1573_=_C1586 ,C1573_=_C1587 ,\nC1573_=_C1589 ,C1573_=_C1590 ,C1573_=_C1591 ,C1573_=_C1592 ,C1573_=_C2580 ,C1573_=_C2581 ,\nC1573_=_C2584 ,C1573_=_C2589 ,C1573_=_C2590 ,C1573_=_C2592 ,C1574_=_C1575 ,C1574_=_C1576 ,\nC1574_=_C1579 ,C1574_=_C1581 ,C1574_=_C1582 ,C1574_=_C1583 ,C1574_=_C1586 ,C1574_=_C1587 ,\nC1574_=_C1589 ,C1574_=_C1590 ,C1574_=_C1591 ,C1574_=_C1592 ,C1575_=_C1576 ,C1575_=_C1579 ,\nC1575_=_C1581 ,C1575_=_C1582 ,C1575_=_C1583 ,C1575_=_C1586 ,C1575_=_C1587 ,C1575_=_C1589 ,\nC1575_=_C1590 ,C1575_=_C1591 ,C1575_=_C1592 ,C1576_=_C1579 ,C1576_=_C1581 ,C1576_=_C1582 ,\nC1576_=_C1583 ,C1576_=_C1586 ,C1576_=_C1587 ,C1576_=_C1589 ,C1576_=_C1590 ,C1576_=_C1591 ,\nC1576_=_C1592 ,C1576_=_C3251 ,C1579_=_C1581 ,C1579_=_C1582 ,C1579_=_C1583 ,C1579_=_C1586 ,\nC1579_=_C1587 ,C1579_=_C1589 ,C1579_=_C1590 ,C1579_=_C1591 ,C1579_=_C1592 ,C1579_=_C3282 ,\nC1581_=_C1582 ,C1581_=_C1583 ,C1581_=_C1586 ,C1581_=_C1587 ,C1581_=_C1589 ,C1581_=_C1590 ,\nC1581_=_C1591 ,C1581_=_C1592 ,C1581_=_C3285 ,C1581_=_C3337 ,C1581_=_C3690 ,C1581_=_C3714 ,\nC1581_=_C3715 ,C1581_=_C3718 ,C1582_=_C1583 ,C1582_=_C1586 ,C1582_=_C1587 ,C1582_=_C1589 ,\nC1582_=_C1590 ,C1582_=_C1591 ,C1582_=_C1592 ,C1582_=_C3287 ,C1583_=_C1586 ,C1583_=_C1587 ,\nC1583_=_C1589 ,C1583_=_C1590 ,C1583_=_C1591 ,C1583_=_C1592 ,C1586_=_C1587 ,C1586_=_C1589 ,\nC1586_=_C1590 ,C1586_=_C1591 ,C1586_=_C1592 ,C1586_=_C3637 ,C1587_=_C1589 ,C1587_=_C1590 ,\nC1587_=_C1591 ,C1587_=_C1592 ,C1587_=_C3342 ,C1589_=_C1590 ,C1589_=_C1591 ,C1589_=_C1592 ,\nC1589_=_C3994 ,C1589_=_C4060 ,C1590_=_C1591 ,C1590_=_C1592 ,C1590_=_C3295 ,C1591_=_C1592 ,\nC1591_=_C3296 ,C1591_=_C3344 ,C1591_=_C3701 ,C1591_=_C3987 ,C1591_=_C3995 ,C1591_=_C4061 ,\nC1651_=_C1794 ,C1651_=_C1837 ,C1651_=_C2046 ,C1651_=_C2125 ,C1651_=_C2584 ,C1651_=_C2947 ,\nC1651_=_C3487 ,C1651_=_C3545 ,C1651_=_C3690 ,C1651_=_C3691 ,C1651_=_C3692 ,C1651_=_C3693 ,\nC1651_=_C3694 ,C1651_=_C3696 ,C1651_=_C3698 ,C1651_=_C3699 ,C1651_=_C3701 ,C1651_=_C3702 ,\nC1716_=_C1797 ,C1716_=_C2013 ,C1716_=_C2072 ,C1716_=_C2132 ,C1716_=_C2460 ,C1716_=_C2589 ,\nC1716_=_C2879 ,C1716_=_C2953 ,C1716_=_C3006 ,C1716_=_C3380 ,C1716_=_C3395 ,C1716_=_C3470 ,\nC1716_=_C3714 ,C1716_=_C3753 ,C1716_=_C3951 ,C1716_=_C3966 ,C1716_=_C3985 ,C1716_=_C3987 ,\nC1794_=_C1797 ,C1794_=_C1837 ,C1794_=_C2046 ,C1794_=_C2125 ,C1794_=_C2584 ,C1794_=_C2947 ,\nC1794_=_C3487 ,C1794_=_C3545 ,C1794_=_C3690 ,C1794_=_C3691 ,C1794_=_C3692 ,C1794_=_C3693 ,\nC1794_=_C3694 ,C1794_=_C3696 ,C1794_=_C3698 ,C1794_=_C3699 ,C1794_=_C3701 ,C1794_=_C3702 ,\nC1797_=_C2013 ,C1797_=_C2072 ,C1797_=_C2132 ,C1797_=_C2460 ,C1797_=_C2589 ,C1797_=_C2879 ,\nC1797_=_C2953 ,C1797_=_C3006 ,C1797_=_C3380 ,C1797_=_C3395 ,C1797_=_C3470 ,C1797_=_C3714 ,\nC1797_=_C3753 ,C1797_=_C3951 ,C1797_=_C3966 ,C1797_=_C3985 ,C1797_=_C3987 ,C1837_=_C2046 ,\nC1837_=_C2125 ,C1837_=_C2584 ,C1837_=_C2947 ,C1837_=_C3487 ,C1837_=_C3545 ,C1837_=_C3690 ,\nC1837_=_C3691 ,C1837_=_C3692 ,C1837_=_C3693 ,C1837_=_C3694 ,C1837_=_C3696 ,C1837_=_C3698 ,\nC1837_=_C3699 ,C1837_=_C3701 ,C1837_=_C3702 ,C1925_=_C1954 ,C1925_=_C1993 ,C1925_=_C2172 ,\nC1925_=_C2209 ,C1925_=_C2252 ,C1925_=_C2295 ,C1925_=_C2529 ,C1925_=_C3266 ,C1925_=_C3323 ,\nC1925_=_C3438 ,C1925_=_C3540 ,C1925_=_C3544 ,C1925_=_C3634 ,C1925_=_C3635 ,C1925_=_C3636 ,\nC1925_=_C3637 ,C1925_=_C3638 ,C1925_=_C3639 ,C1925_=_C3640 ,C1925_=_C3641 ,C1954_=_C1993 ,\nC1954_=_C2172 ,C1954_=_C2209 ,C1954_=_C2252 ,C1954_=_C2295 ,C1954_=_C2529 ,C1954_=_C3266 ,\nC1954_=_C3323 ,C1954_=_C3438 ,C1954_=_C3540 ,C1954_=_C3544 ,C1954_=_C3634 ,C1954_=_C3635 ,\nC1954_=_C3636 ,C1954_=_C3637 ,C1954_=_C3638 ,C1954_=_C3639 ,C1954_=_C3640 ,C1954_=_C3641 ,\nC1993_=_C2172 ,C1993_=_C2209 ,C1993_=_C2252 ,C1993_=_C2295 ,C1993_=_C2529 ,C1993_=_C3266 ,\nC1993_=_C3323 ,C1993_=_C3438 ,C1993_=_C3540 ,C1993_=_C3544 ,C1993_=_C3634 ,C1993_=_C3635 ,\nC1993_=_C3636 ,C1993_=_C3637 ,C1993_=_C3638 ,C1993_=_C3639 ,C1993_=_C3640 ,C1993_=_C3641 ,\nC2013_=_C2072 ,C2013_=_C2132 ,C2013_=_C2460 ,C2013_=_C2589 ,C2013_=_C2879 ,C2013_=_C2953 ,\nC2013_=_C3006 ,C2013_=_C3380 ,C2013_=_C3395 ,C2013_=_C3470 ,C2013_=_C3714 ,C2013_=_C3753 ,\nC2013_=_C3951 ,C2013_=_C3966 ,C2013_=_C3985 ,C2013_=_C3987 ,C2046_=_C2125 ,C2046_=_C2584 ,\nC2046_=_C2947 ,C2046_=_C3487 ,C2046_=_C3545 ,C2046_=_C3690 ,C2046_=_C3691 ,C2046_=_C3692 ,\nC2046_=_C3693 ,C2046_=_C3694 ,C2046_=_C3696 ,C2046_=_C3698 ,C2046_=_C3699 ,C2046_=_C3701 ,\nC2046_=_C3702 ,C2072_=_C2132 ,C2072_=_C2460 ,C2072_=_C2589 ,C2072_=_C2879 ,C2072_=_C2953 ,\nC2072_=_C3006 ,C2072_=_C3380 ,C2072_=_C3395 ,C2072_=_C3470 ,C2072_=_C3714 ,C2072_=_C3753 ,\nC2072_=_C3951 ,C2072_=_C3966 ,C2072_=_C3985 ,C2072_=_C3987 ,C2083_=_C2123 ,C2083_=_C2228 ,\nC2083_=_C2248 ,C2083_=_C2526 ,C2083_=_C2581 ,C2083_=_C3121 ,C2083_=_C3264 ,C2083_=_C3333 ,\nC2083_=_C3334 ,C2083_=_C3337 ,C2083_=_C3338 ,C2083_=_C3339 ,C2083_=_C3342 ,C2083_=_C3344 ,\nC2083_=_C3345 ,C2083_=_C3346 ,C2113_=_C2133 ,C2113_=_C2257 ,C2113_=_C2349 ,C2113_=_C2442 ,\nC2113_=_C2590 ,C2113_=_C2910 ,C2113_=_C3179 ,C2113_=_C3368 ,C2113_=_C3381 ,C2113_=_C3478 ,\nC2113_=_C3568 ,C2113_=_C3715 ,C2113_=_C3863 ,C2113_=_C3955 ,C2113_=_C3991 ,C2113_=_C3992 ,\nC2113_=_C3994 ,C2113_=_C3995 ,C2113_=_C3996 ,C2122_=_C2123 ,C2122_=_C2125 ,C2122_=_C2132 ,\nC2122_=_C2133 ,C2122_=_C2135 ,C2122_=_C2266 ,C2122_=_C2498 ,C2122_=_C2580 ,C2122_=_C2701 ,\nC2122_=_C3251 ,C2122_=_C3280 ,C2122_=_C3282 ,C2122_=_C3283 ,C2122_=_C3285 ,C2122_=_C3286 ,\nC2122_=_C3287 ,C2122_=_C3288 ,C2122_=_C3291 ,C2122_=_C3293 ,C2122_=_C3294 ,C2122_=_C3295 ,\nC2122_=_C3296 ,C2123_=_C2125 ,C2123_=_C2132 ,C2123_=_C2133 ,C2123_=_C2135 ,C2123_=_C2228</w:t>
      </w:r>
    </w:p>
    <w:p>
      <w:pPr>
        <w:pStyle w:val="PreformattedText"/>
        <w:bidi w:val="0"/>
        <w:spacing w:before="0" w:after="0"/>
        <w:jc w:val="left"/>
        <w:rPr/>
      </w:pPr>
      <w:r>
        <w:rPr/>
        <w:t xml:space="preserve"> </w:t>
      </w:r>
      <w:r>
        <w:rPr/>
        <w:t>,\nC2123_=_C2248 ,C2123_=_C2526 ,C2123_=_C2581 ,C2123_=_C3121 ,C2123_=_C3264 ,C2123_=_C3333 ,\nC2123_=_C3334 ,C2123_=_C3337 ,C2123_=_C3338 ,C2123_=_C3339 ,C2123_=_C3342 ,C2123_=_C3344 ,\nC2123_=_C3345 ,C2123_=_C3346 ,C2125_=_C2132 ,C2125_=_C2133 ,C2125_=_C2135 ,C2125_=_C2584 ,\nC2125_=_C2947 ,C2125_=_C3487 ,C2125_=_C3545 ,C2125_=_C3690 ,C2125_=_C3691 ,C2125_=_C3692 ,\nC2125_=_C3693 ,C2125_=_C3694 ,C2125_=_C3696 ,C2125_=_C3698 ,C2125_=_C3699 ,C2125_=_C3701 ,\nC2125_=_C3702 ,C2132_=_C2133 ,C2132_=_C2135 ,C2132_=_C2460 ,C2132_=_C2589 ,C2132_=_C2879 ,\nC2132_=_C2953 ,C2132_=_C3006 ,C2132_=_C3380 ,C2132_=_C3395 ,C2132_=_C3470 ,C2132_=_C3714 ,\nC2132_=_C3753 ,C2132_=_C3951 ,C2132_=_C3966 ,C2132_=_C3985 ,C2132_=_C3987 ,C2133_=_C2135 ,\nC2133_=_C2257 ,C2133_=_C2349 ,C2133_=_C2442 ,C2133_=_C2590 ,C2133_=_C2910 ,C2133_=_C3179 ,\nC2133_=_C3368 ,C2133_=_C3381 ,C2133_=_C3478 ,C2133_=_C3568 ,C2133_=_C3715 ,C2133_=_C3863 ,\nC2133_=_C3955 ,C2133_=_C3991 ,C2133_=_C3992 ,C2133_=_C3994 ,C2133_=_C3995 ,C2133_=_C3996 ,\nC2135_=_C2258 ,C2135_=_C2351 ,C2135_=_C2443 ,C2135_=_C2592 ,C2135_=_C2861 ,C2135_=_C3181 ,\nC2135_=_C3570 ,C2135_=_C3718 ,C2135_=_C3865 ,C2135_=_C4060 ,C2135_=_C4061 ,C2135_=_C4062 ,\nC2135_=_C4063 ,C2172_=_C2209 ,C2172_=_C2252 ,C2172_=_C2295 ,C2172_=_C2529 ,C2172_=_C3266 ,\nC2172_=_C3323 ,C2172_=_C3438 ,C2172_=_C3540 ,C2172_=_C3544 ,C2172_=_C3634 ,C2172_=_C3635 ,\nC2172_=_C3636 ,C2172_=_C3637 ,C2172_=_C3638 ,C2172_=_C3639 ,C2172_=_C3640 ,C2172_=_C3641 ,\nC2209_=_C2252 ,C2209_=_C2295 ,C2209_=_C2529 ,C2209_=_C3266 ,C2209_=_C3323 ,C2209_=_C3438 ,\nC2209_=_C3540 ,C2209_=_C3544 ,C2209_=_C3634 ,C2209_=_C3635 ,C2209_=_C3636 ,C2209_=_C3637 ,\nC2209_=_C3638 ,C2209_=_C3639 ,C2209_=_C3640 ,C2209_=_C3641 ,C2228_=_C2248 ,C2228_=_C2526 ,\nC2228_=_C2581 ,C2228_=_C3121 ,C2228_=_C3264 ,C2228_=_C3333 ,C2228_=_C3334 ,C2228_=_C3337 ,\nC2228_=_C3338 ,C2228_=_C3339 ,C2228_=_C3342 ,C2228_=_C3344 ,C2228_=_C3345 ,C2228_=_C3346 ,\nC2248_=_C2252 ,C2248_=_C2257 ,C2248_=_C2258 ,C2248_=_C2526 ,C2248_=_C2581 ,C2248_=_C3121 ,\nC2248_=_C3264 ,C2248_=_C3333 ,C2248_=_C3334 ,C2248_=_C3337 ,C2248_=_C3338 ,C2248_=_C3339 ,\nC2248_=_C3342 ,C2248_=_C3344 ,C2248_=_C3345 ,C2248_=_C3346 ,C2252_=_C2257 ,C2252_=_C2258 ,\nC2252_=_C2295 ,C2252_=_C2529 ,C2252_=_C3266 ,C2252_=_C3323 ,C2252_=_C3438 ,C2252_=_C3540 ,\nC2252_=_C3544 ,C2252_=_C3634 ,C2252_=_C3635 ,C2252_=_C3636 ,C2252_=_C3637 ,C2252_=_C3638 ,\nC2252_=_C3639 ,C2252_=_C3640 ,C2252_=_C3641 ,C2257_=_C2258 ,C2257_=_C2349 ,C2257_=_C2442 ,\nC2257_=_C2590 ,C2257_=_C2910 ,C2257_=_C3179 ,C2257_=_C3368 ,C2257_=_C3381 ,C2257_=_C3478 ,\nC2257_=_C3568 ,C2257_=_C3715 ,C2257_=_C3863 ,C2257_=_C3955 ,C2257_=_C3991 ,C2257_=_C3992 ,\nC2257_=_C3994 ,C2257_=_C3995 ,C2257_=_C3996 ,C2258_=_C2351 ,C2258_=_C2443 ,C2258_=_C2592 ,\nC2258_=_C2861 ,C2258_=_C3181 ,C2258_=_C3570 ,C2258_=_C3718 ,C2258_=_C3865 ,C2258_=_C4060 ,\nC2258_=_C4061 ,C2258_=_C4062 ,C2258_=_C4063 ,C2266_=_C2498 ,C2266_=_C2580 ,C2266_=_C2701 ,\nC2266_=_C3251 ,C2266_=_C3280 ,C2266_=_C3282 ,C2266_=_C3283 ,C2266_=_C3285 ,C2266_=_C3286 ,\nC2266_=_C3287 ,C2266_=_C3288 ,C2266_=_C3291 ,C2266_=_C3293 ,C2266_=_C3294 ,C2266_=_C3295 ,\nC2266_=_C3296 ,C2295_=_C2529 ,C2295_=_C3266 ,C2295_=_C3323 ,C2295_=_C3438 ,C2295_=_C3540 ,\nC2295_=_C3544 ,C2295_=_C3634 ,C2295_=_C3635 ,C2295_=_C3636 ,C2295_=_C3637 ,C2295_=_C3638 ,\nC2295_=_C3639 ,C2295_=_C3640 ,C2295_=_C3641 ,C2349_=_C2351 ,C2349_=_C2442 ,C2349_=_C2590 ,\nC2349_=_C2910 ,C2349_=_C3179 ,C2349_=_C3368 ,C2349_=_C3381 ,C2349_=_C3478 ,C2349_=_C3568 ,\nC2349_=_C3715 ,C2349_=_C3863 ,C2349_=_C3955 ,C2349_=_C3991 ,C2349_=_C3992 ,C2349_=_C3994 ,\nC2349_=_C3995 ,C2349_=_C3996 ,C2351_=_C2443 ,C2351_=_C2592 ,C2351_=_C2861 ,C2351_=_C3181 ,\nC2351_=_C3570 ,C2351_=_C3718 ,C2351_=_C3865 ,C2351_=_C4060 ,C2351_=_C4061 ,C2351_=_C4062 ,\nC2351_=_C4063 ,C2442_=_C2443 ,C2442_=_C2590 ,C2442_=_C2910 ,C2442_=_C3179 ,C2442_=_C3368 ,\nC2442_=_C3381 ,C2442_=_C3478 ,C2442_=_C3568 ,C2442_=_C3715 ,C2442_=_C3863 ,C2442_=_C3955 ,\nC2442_=_C3991 ,C2442_=_C3992 ,C2442_=_C3994 ,C2442_=_C3995 ,C2442_=_C3996 ,C2443_=_C2592 ,\nC2443_=_C2861 ,C2443_=_C3181 ,C2443_=_C3570 ,C2443_=_C3718 ,C2443_=_C3865 ,C2443_=_C4060 ,\nC2443_=_C4061 ,C2443_=_C4062 ,C2443_=_C4063 ,C2460_=_C2589 ,C2460_=_C2879 ,C2460_=_C2953 ,\nC2460_=_C3006 ,C2460_=_C3380 ,C2460_=_C3395 ,C2460_=_C3470 ,C2460_=_C3714 ,C2460_=_C3753 ,\nC2460_=_C3951 ,C2460_=_C3966 ,C2460_=_C3985 ,C2460_=_C3987 ,C2498_=_C2580 ,C2498_=_C2701 ,\nC2498_=_C3251 ,C2498_=_C3280 ,C2498_=_C3282 ,C2498_=_C3283 ,C2498_=_C3285 ,C2498_=_C3286 ,\nC2498_=_C3287 ,C2498_=_C3288 ,C2498_=_C3291 ,C2498_=_C3293 ,C2498_=_C3294 ,C2498_=_C3295 ,\nC2498_=_C3296 ,C2526_=_C2529 ,C2526_=_C2581 ,C2526_=_C3121 ,C2526_=_C3264 ,C2526_=_C3333 ,\nC2526_=_C3334 ,C2526_=_C3337 ,C2526_=_C3338 ,C2526_=_C3339 ,C2526_=_C3342 ,C2526_=_C3344 ,\nC2526_=_C3345 ,C2526_=_C3346 ,C2529_=_C3266 ,C2529_=_C3323 ,C2529_=_C3438 ,C2529_=_C3540 ,\nC2529_=_C3544 ,C2529_=_C3634 ,C2529_=_C3635 ,C2529_=_C3636 ,C2529_=_C3637 ,C2529_=_C3638 ,\nC2529_=_C3639 ,C2529_=_C3640 ,C2529_=_C3641 ,C2580_=_C2581 ,C2580_=_C2584 ,C2580_=_C2589 ,\nC2580_=_C2590 ,C2580_=_C2592 ,C2580_=_C2701 ,C2580_=_C3251 ,C2580_=_C3280 ,C2580_=_C3282 ,\nC2580_=_C3283 ,C2580_=_C3285 ,C2580_=_C3286 ,C2580_=_C3287 ,C2580_=_C3288 ,C2580_=_C3291 ,\nC2580_=_C3293 ,C2580_=_C3294 ,C2580_=_C3295 ,C2580_=_C3296 ,C2581_=_C2584 ,C2581_=_C2589 ,\nC2581_=_C2590 ,C2581_=_C2592 ,C2581_=_C3121 ,C2581_=_C3264 ,C2581_=_C3333 ,C2581_=_C3334 ,\nC2581_=_C3337 ,C2581_=_C3338 ,C2581_=_C3339 ,C2581_=_C3342 ,C2581_=_C3344 ,C2581_=_C3345 ,\nC2581_=_C3346 ,C2584_=_C2589 ,C2584_=_C2590 ,C2584_=_C2592 ,C2584_=_C2947 ,C2584_=_C3487 ,\nC2584_=_C3545 ,C2584_=_C3690 ,C2584_=_C3691 ,C2584_=_C3692 ,C2584_=_C3693 ,C2584_=_C3694 ,\nC2584_=_C3696 ,C2584_=_C3698 ,C2584_=_C3699 ,C2584_=_C3701 ,C2584_=_C3702 ,C2589_=_C2590 ,\nC2589_=_C2592 ,C2589_=_C2879 ,C2589_=_C2953 ,C2589_=_C3006 ,C2589_=_C3380 ,C2589_=_C3395 ,\nC2589_=_C3470 ,C2589_=_C3714 ,C2589_=_C3753 ,C2589_=_C3951 ,C2589_=_C3966 ,C2589_=_C3985 ,\nC2589_=_C3987 ,C2590_=_C2592 ,C2590_=_C2910 ,C2590_=_C3179 ,C2590_=_C3368 ,C2590_=_C3381 ,\nC2590_=_C3478 ,C2590_=_C3568 ,C2590_=_C3715 ,C2590_=_C3863 ,C2590_=_C3955 ,C2590_=_C3991 ,\nC2590_=_C3992 ,C2590_=_C3994 ,C2590_=_C3995 ,C2590_=_C3996 ,C2592_=_C2861 ,C2592_=_C3181 ,\nC2592_=_C3570 ,C2592_=_C3718 ,C2592_=_C3865 ,C2592_=_C4060 ,C2592_=_C4061 ,C2592_=_C4062 ,\nC2592_=_C4063 ,C2701_=_C3251 ,C2701_=_C3280 ,C2701_=_C3282 ,C2701_=_C3283 ,C2701_=_C3285 ,\nC2701_=_C3286 ,C2701_=_C3287 ,C2701_=_C3288 ,C2701_=_C3291 ,C2701_=_C3293 ,C2701_=_C3294 ,\nC2701_=_C3295 ,C2701_=_C3296 ,C2861_=_C3181 ,C2861_=_C3570 ,C2861_=_C3718 ,C2861_=_C3865 ,\nC2861_=_C4060 ,C2861_=_C4061 ,C2861_=_C4062 ,C2861_=_C4063 ,C2879_=_C2953 ,C2879_=_C3006 ,\nC2879_=_C3380 ,C2879_=_C3395 ,C2879_=_C3470 ,C2879_=_C3714 ,C2879_=_C3753 ,C2879_=_C3951 ,\nC2879_=_C3966 ,C2879_=_C3985 ,C2879_=_C3987 ,C2910_=_C3179 ,C2910_=_C3368 ,C2910_=_C3381 ,\nC2910_=_C3478 ,C2910_=_C3568 ,C2910_=_C3715 ,C2910_=_C3863 ,C2910_=_C3955 ,C2910_=_C3991 ,\nC2910_=_C3992 ,C2910_=_C3994 ,C2910_=_C3995 ,C2910_=_C3996 ,C2947_=_C2953 ,C2947_=_C3487 ,\nC2947_=_C3545 ,C2947_=_C3690 ,C2947_=_C3691 ,C2947_=_C3692 ,C2947_=_C3693 ,C2947_=_C3694 ,\nC2947_=_C3696 ,C2947_=_C3698 ,C2947_=_C3699 ,C2947_=_C3701 ,C2947_=_C3702 ,C2953_=_C3006 ,\nC2953_=_C3380 ,C2953_=_C3395 ,C2953_=_C3470 ,C2953_=_C3714 ,C2953_=_C3753 ,C2953_=_C3951 ,\nC2953_=_C3966 ,C2953_=_C3985 ,C2953_=_C3987 ,C3006_=_C3380 ,C3006_=_C3395 ,C3006_=_C3470 ,\nC3006_=_C3714 ,C3006_=_C3753 ,C3006_=_C3951 ,C3006_=_C3966 ,C3006_=_C3985 ,C3006_=_C3987 ,\nC3121_=_C3264 ,C3121_=_C3333 ,C3121_=_C3334 ,C3121_=_C3337 ,C3121_=_C3338 ,C3121_=_C3339 ,\nC3121_=_C3342 ,C3121_=_C3344 ,C3121_=_C3345 ,C3121_=_C3346 ,C3179_=_C3181 ,C3179_=_C3368 ,\nC3179_=_C3381 ,C3179_=_C3478 ,C3179_=_C3568 ,C3179_=_C3715 ,C3179_=_C3863 ,C3179_=_C3955 ,\nC3179_=_C3991 ,C3179_=_C3992 ,C3179_=_C3994 ,C3179_=_C3995 ,C3179_=_C3996 ,C3181_=_C3570 ,\nC3181_=_C3718 ,C3181_=_C3865 ,C3181_=_C4060 ,C3181_=_C4061 ,C3181_=_C4062 ,C3181_=_C4063 ,\nC3251_=_C3280 ,C3251_=_C3282 ,C3251_=_C3283 ,C3251_=_C3285 ,C3251_=_C3286 ,C3251_=_C3287 ,\nC3251_=_C3288 ,C3251_=_C3291 ,C3251_=_C3293 ,C3251_=_C3294 ,C3251_=_C3295 ,C3251_=_C3296 ,\nC3264_=_C3266 ,C3264_=_C3333 ,C3264_=_C3334 ,C3264_=_C3337 ,C3264_=_C3338 ,C3264_=_C3339 ,\nC3264_=_C3342 ,C3264_=_C3344 ,C3264_=_C3345 ,C3264_=_C3346 ,C3266_=_C3323 ,C3266_=_C3438 ,\nC3266_=_C3540 ,C3266_=_C3544 ,C3266_=_C3634 ,C3266_=_C3635 ,C3266_=_C3636 ,C3266_=_C3637 ,\nC3266_=_C3638 ,C3266_=_C3639 ,C3266_=_C3640 ,C3266_=_C3641 ,C3280_=_C3282 ,C3280_=_C3283 ,\nC3280_=_C3285 ,C3280_=_C3286 ,C3280_=_C3287 ,C3280_=_C3288 ,C3280_=_C3291 ,C3280_=_C3293 ,\nC3280_=_C3294 ,C3280_=_C3295 ,C3280_=_C3296 ,C3282_=_C3283 ,C3282_=_C3285 ,C3282_=_C3286 ,\nC3282_=_C3287 ,C3282_=_C3288 ,C3282_=_C3291 ,C3282_=_C3293 ,C3282_=_C3294 ,C3282_=_C3295 ,\nC3282_=_C3296 ,C3283_=_C3285 ,C3283_=_C3286 ,C3283_=_C3287 ,C3283_=_C3288 ,C3283_=_C3291 ,\nC3283_=_C3293 ,C3283_=_C3294 ,C3283_=_C3295 ,C3283_=_C3296 ,C3285_=_C3286 ,C3285_=_C3287 ,\nC3285_=_C3288 ,C3285_=_C3291 ,C3285_=_C3293 ,C3285_=_C3294 ,C3285_=_C3295 ,C3285_=_C3296 ,\nC3285_=_C3337 ,C3285_=_C3690 ,C3285_=_C3714 ,C3285_=_C3715 ,C3285_=_C3718 ,C3286_=_C3287 ,\nC3286_=_C3288 ,C3286_=_C3291 ,C3286_=_C3293 ,C3286_=_C3294 ,C3286_=_C3295 ,C3286_=_C3296 ,\nC3287_=_C3288 ,C3287_=_C3291 ,C3287_=_C3293 ,C3287_=_C3294 ,C3287_=_C3295 ,C3287_=_C3296 ,\nC3288_=_C3291 ,C3288_=_C3293 ,C3288_=_C3294 ,C3288_=_C3295 ,C3288_=_C3296 ,C3288_=_C3636 ,\nC3288_=_C3693 ,C3291_=_C3293 ,C3291_=_C3294 ,C3291_=_C3295 ,C3291_=_C3296 ,C3291_=_C3638 ,\nC3293_=_C3294 ,C3293_=_C3295 ,C3293_=_C3296 ,C3294_=_C3295 ,C3294_=_C3296 ,C3295_=_C3296 ,\nC3296_=_C3344 ,C3296_=_C3701 ,C3296_=_C3987 ,C3296_=_C3995 ,C3296_=_C4061 ,C3323_=_C3438 ,\nC3323_=_C3540 ,C3323_=_C3544 ,C3323_=_C3634 ,C3323_=_C3635 ,C3323_=_C3636 ,C3323_=_C3637 ,\nC3323_=_C3638 ,C3323_=_C3639 ,C3323_=_C3640 ,C3323_=_C3641</w:t>
      </w:r>
    </w:p>
    <w:p>
      <w:pPr>
        <w:pStyle w:val="PreformattedText"/>
        <w:bidi w:val="0"/>
        <w:spacing w:before="0" w:after="0"/>
        <w:jc w:val="left"/>
        <w:rPr/>
      </w:pPr>
      <w:r>
        <w:rPr/>
        <w:t xml:space="preserve"> </w:t>
      </w:r>
      <w:r>
        <w:rPr/>
        <w:t>,C3333_=_C3334 ,C3333_=_C3337 ,\nC3333_=_C3338 ,C3333_=_C3339 ,C3333_=_C3342 ,C3333_=_C3344 ,C3333_=_C3345 ,C3333_=_C3346 ,\nC3333_=_C3540 ,C3334_=_C3337 ,C3334_=_C3338 ,C3334_=_C3339 ,C3334_=_C3342 ,C3334_=_C3344 ,\nC3334_=_C3345 ,C3334_=_C3346 ,C3334_=_C3544 ,C3334_=_C3545 ,C3337_=_C3338 ,C3337_=_C3339 ,\nC3337_=_C3342 ,C3337_=_C3344 ,C3337_=_C3345 ,C3337_=_C3346 ,C3337_=_C3690 ,C3337_=_C3714 ,\nC3337_=_C3715 ,C3337_=_C3718 ,C3338_=_C3339 ,C3338_=_C3342 ,C3338_=_C3344 ,C3338_=_C3345 ,\nC3338_=_C3346 ,C3339_=_C3342 ,C3339_=_C3344 ,C3339_=_C3345 ,C3339_=_C3346 ,C3342_=_C3344 ,\nC3342_=_C3345 ,C3342_=_C3346 ,C3344_=_C3345 ,C3344_=_C3346 ,C3344_=_C3701 ,C3344_=_C3987 ,\nC3344_=_C3995 ,C3344_=_C4061 ,C3345_=_C3346 ,C3346_=_C3641 ,C3368_=_C3381 ,C3368_=_C3478 ,\nC3368_=_C3568 ,C3368_=_C3715 ,C3368_=_C3863 ,C3368_=_C3955 ,C3368_=_C3991 ,C3368_=_C3992 ,\nC3368_=_C3994 ,C3368_=_C3995 ,C3368_=_C3996 ,C3380_=_C3381 ,C3380_=_C3395 ,C3380_=_C3470 ,\nC3380_=_C3714 ,C3380_=_C3753 ,C3380_=_C3951 ,C3380_=_C3966 ,C3380_=_C3985 ,C3380_=_C3987 ,\nC3381_=_C3478 ,C3381_=_C3568 ,C3381_=_C3715 ,C3381_=_C3863 ,C3381_=_C3955 ,C3381_=_C3991 ,\nC3381_=_C3992 ,C3381_=_C3994 ,C3381_=_C3995 ,C3381_=_C3996 ,C3395_=_C3470 ,C3395_=_C3714 ,\nC3395_=_C3753 ,C3395_=_C3951 ,C3395_=_C3966 ,C3395_=_C3985 ,C3395_=_C3987 ,C3438_=_C3540 ,\nC3438_=_C3544 ,C3438_=_C3634 ,C3438_=_C3635 ,C3438_=_C3636 ,C3438_=_C3637 ,C3438_=_C3638 ,\nC3438_=_C3639 ,C3438_=_C3640 ,C3438_=_C3641 ,C3470_=_C3714 ,C3470_=_C3753 ,C3470_=_C3951 ,\nC3470_=_C3966 ,C3470_=_C3985 ,C3470_=_C3987 ,C3478_=_C3568 ,C3478_=_C3715 ,C3478_=_C3863 ,\nC3478_=_C3955 ,C3478_=_C3991 ,C3478_=_C3992 ,C3478_=_C3994 ,C3478_=_C3995 ,C3478_=_C3996 ,\nC3487_=_C3545 ,C3487_=_C3690 ,C3487_=_C3691 ,C3487_=_C3692 ,C3487_=_C3693 ,C3487_=_C3694 ,\nC3487_=_C3696 ,C3487_=_C3698 ,C3487_=_C3699 ,C3487_=_C3701 ,C3487_=_C3702 ,C3540_=_C3544 ,\nC3540_=_C3634 ,C3540_=_C3635 ,C3540_=_C3636 ,C3540_=_C3637 ,C3540_=_C3638 ,C3540_=_C3639 ,\nC3540_=_C3640 ,C3540_=_C3641 ,C3544_=_C3545 ,C3544_=_C3634 ,C3544_=_C3635 ,C3544_=_C3636 ,\nC3544_=_C3637 ,C3544_=_C3638 ,C3544_=_C3639 ,C3544_=_C3640 ,C3544_=_C3641 ,C3545_=_C3690 ,\nC3545_=_C3691 ,C3545_=_C3692 ,C3545_=_C3693 ,C3545_=_C3694 ,C3545_=_C3696 ,C3545_=_C3698 ,\nC3545_=_C3699 ,C3545_=_C3701 ,C3545_=_C3702 ,C3568_=_C3570 ,C3568_=_C3715 ,C3568_=_C3863 ,\nC3568_=_C3955 ,C3568_=_C3991 ,C3568_=_C3992 ,C3568_=_C3994 ,C3568_=_C3995 ,C3568_=_C3996 ,\nC3570_=_C3718 ,C3570_=_C3865 ,C3570_=_C4060 ,C3570_=_C4061 ,C3570_=_C4062 ,C3570_=_C4063 ,\nC3634_=_C3635 ,C3634_=_C3636 ,C3634_=_C3637 ,C3634_=_C3638 ,C3634_=_C3639 ,C3634_=_C3640 ,\nC3634_=_C3641 ,C3635_=_C3636 ,C3635_=_C3637 ,C3635_=_C3638 ,C3635_=_C3639 ,C3635_=_C3640 ,\nC3635_=_C3641 ,C3636_=_C3637 ,C3636_=_C3638 ,C3636_=_C3639 ,C3636_=_C3640 ,C3636_=_C3641 ,\nC3636_=_C3693 ,C3637_=_C3638 ,C3637_=_C3639 ,C3637_=_C3640 ,C3637_=_C3641 ,C3638_=_C3639 ,\nC3638_=_C3640 ,C3638_=_C3641 ,C3639_=_C3640 ,C3639_=_C3641 ,C3640_=_C3641 ,C3690_=_C3691 ,\nC3690_=_C3692 ,C3690_=_C3693 ,C3690_=_C3694 ,C3690_=_C3696 ,C3690_=_C3698 ,C3690_=_C3699 ,\nC3690_=_C3701 ,C3690_=_C3702 ,C3690_=_C3714 ,C3690_=_C3715 ,C3690_=_C3718 ,C3691_=_C3692 ,\nC3691_=_C3693 ,C3691_=_C3694 ,C3691_=_C3696 ,C3691_=_C3698 ,C3691_=_C3699 ,C3691_=_C3701 ,\nC3691_=_C3702 ,C3692_=_C3693 ,C3692_=_C3694 ,C3692_=_C3696 ,C3692_=_C3698 ,C3692_=_C3699 ,\nC3692_=_C3701 ,C3692_=_C3702 ,C3693_=_C3694 ,C3693_=_C3696 ,C3693_=_C3698 ,C3693_=_C3699 ,\nC3693_=_C3701 ,C3693_=_C3702 ,C3694_=_C3696 ,C3694_=_C3698 ,C3694_=_C3699 ,C3694_=_C3701 ,\nC3694_=_C3702 ,C3696_=_C3698 ,C3696_=_C3699 ,C3696_=_C3701 ,C3696_=_C3702 ,C3698_=_C3699 ,\nC3698_=_C3701 ,C3698_=_C3702 ,C3699_=_C3701 ,C3699_=_C3702 ,C3701_=_C3702 ,C3701_=_C3987 ,\nC3701_=_C3995 ,C3701_=_C4061 ,C3714_=_C3715 ,C3714_=_C3718 ,C3714_=_C3753 ,C3714_=_C3951 ,\nC3714_=_C3966 ,C3714_=_C3985 ,C3714_=_C3987 ,C3715_=_C3718 ,C3715_=_C3863 ,C3715_=_C3955 ,\nC3715_=_C3991 ,C3715_=_C3992 ,C3715_=_C3994 ,C3715_=_C3995 ,C3715_=_C3996 ,C3718_=_C3865 ,\nC3718_=_C4060 ,C3718_=_C4061 ,C3718_=_C4062 ,C3718_=_C4063 ,C3753_=_C3951 ,C3753_=_C3966 ,\nC3753_=_C3985 ,C3753_=_C3987 ,C3863_=_C3865 ,C3863_=_C3955 ,C3863_=_C3991 ,C3863_=_C3992 ,\nC3863_=_C3994 ,C3863_=_C3995 ,C3863_=_C3996 ,C3865_=_C4060 ,C3865_=_C4061 ,C3865_=_C4062 ,\nC3865_=_C4063 ,C3951_=_C3966 ,C3951_=_C3985 ,C3951_=_C3987 ,C3955_=_C3991 ,C3955_=_C3992 ,\nC3955_=_C3994 ,C3955_=_C3995 ,C3955_=_C3996 ,C3966_=_C3985 ,C3966_=_C3987 ,C3985_=_C3987 ,\nC3987_=_C3995 ,C3987_=_C4061 ,C3991_=_C3992 ,C3991_=_C3994 ,C3991_=_C3995 ,C3991_=_C3996 ,\nC3992_=_C3994 ,C3992_=_C3995 ,C3992_=_C3996 ,C3994_=_C3995 ,C3994_=_C3996 ,C3994_=_C4060 ,\nC3995_=_C3996 ,C3995_=_C4061 ,C3996_=_C4063 ,C4060_=_C4061 ,C4060_=_C4062 ,C4060_=_C4063 ,\nC4061_=_C4062 ,C4061_=_C4063 ,C4062_=_C4063 ,"];129[shape=box, label="id:129 level: 5\n182: C276 C279 C281 C285 C286 \nC291 C297 C298 C299 C302 C303 \nC308 C448 C579 C698 C705 C706 \nC708 C709 C710 C711 C712 C714 \nC715 C716 C717 C718 C720 C721 \nC722 C723 C724 C725 C726 C727 \nC728 C761 C765 C799 C915 C958 \nC964 C1120 C1143 C1162 C1213 C1255 \nC1282 C1301 C1364 C1372 C1410 C1423 \nC1505 C1621 C1639 C1645 C1649 C1685 \nC1697 C1711 C1775 C1788 C1827 C1979 \nC2003 C2037 C2038 C2039 C2040 C2042 \nC2043 C2044 C2046 C2047 C2048 C2049 \nC2050 C2051 C2052 C2053 C2054 C2055 \nC2056 C2057 C2065 C2142 C2170 C2240 \nC2241 C2242 C2244 C2245 C2246 C2247 \nC2248 C2250 C2251 C2252 C2253 C2254 \nC2255 C2256 C2257 C2258 C2259 C2261 \nC2292 C2357 C2390 C2410 C2428 C2462 \nC2481 C2500 C2521 C2522 C2523 C2524 \nC2525 C2526 C2528 C2529 C2530 C2531 \nC2532 C2533 C2534 C2535 C2536 C2537 \nC2603 C2627 C2779 C2857 C2942 C2943 \nC2944 C2945 C2947 C2948 C2949 C2950 \nC2951 C2952 C2953 C2954 C2955 C2956 \nC3059 C3099 C3262 C3333 C3334 C3346 \nC3434 C3462 C3485 C3511 C3537 C3538 \nC3539 C3540 C3542 C3543 C3544 C3545 \nC3546 C3547 C3548 C3549 C3550 C3551 \nC3552 C3641 C3707 C3743 C3918 C3963 \nC3981 C4098 C4099 \n2319: C276_=_C279( C276 C279 ) C276_=_C281( C276 C281 ) C276_=_C285( C276 C285 ) C276_=_C286( C276 C286 ) C276_=_C291( C276 C291 ) \nC276_=_C297( C276 C297 ) C276_=_C705( C276 C705 ) C276_=_C706( C276 C706 ) C276_=_C708( C276 C708 ) C276_=_C709( C276 C709 ) C276_=_C710( C276 C710 ) \nC276_=_C711( C276 C711 ) C276_=_C712( C276 C712 ) C276_=_C714( C276 C714 ) C276_=_C715( C276 C715 ) C276_=_C716( C276 C716 ) C276_=_C717( C276 C717 ) \nC276_=_C718( C276 C718 ) C276_=_C720( C276 C720 ) C276_=_C721( C276 C721 ) C276_=_C722( C276 C722 ) C276_=_C723( C276 C723 ) C276_=_C724( C276 C724 ) \nC276_=_C725( C276 C725 ) C276_=_C726( C276 C726 ) C276_=_C727( C276 C727 ) C276_=_C728( C276 C728 ) C279_=_C281( C279 C281 ) C279_=_C285( C279 C285 ) \nC279_=_C286( C279 C286 ) C279_=_C291( C279 C291 ) C279_=_C298( C279 C298 ) C279_=_C579( C279 C579 ) C279_=_C708( C279 C708 ) C279_=_C1621( C279 C1621 ) \nC279_=_C2240( C279 C2240 ) C279_=_C2241( C279 C2241 ) C279_=_C2242( C279 C2242 ) C279_=_C2244( C279 C2244 ) C279_=_C2245( C279 C2245 ) C279_=_C2246( C279 C2246 ) \nC279_=_C2247( C279 C2247 ) C279_=_C2248( C279 C2248 ) C279_=_C2250( C279 C2250 ) C279_=_C2251( C279 C2251 ) C279_=_C2252( C279 C2252 ) C279_=_C2253( C279 C2253 ) \nC279_=_C2254( C279 C2254 ) C279_=_C2255( C279 C2255 ) C279_=_C2256( C279 C2256 ) C279_=_C2257( C279 C2257 ) C279_=_C2258( C279 C2258 ) C279_=_C2259( C279 C2259 ) \nC279_=_C2261( C279 C2261 ) C281_=_C285( C281 C285 ) C281_=_C286( C281 C286 ) C281_=_C291( C281 C291 ) C281_=_C299( C281 C299 ) C281_=_C712( C281 C712 ) \nC281_=_C765( C281 C765 ) C281_=_C1162( C281 C1162 ) C281_=_C1685( C281 C1685 ) C281_=_C2039( C281 C2039 ) C281_=_C2357( C281 C2357 ) C281_=_C2462( C281 C2462 ) \nC281_=_C2521( C281 C2521 ) C281_=_C2522( C281 C2522 ) C281_=_C2523( C281 C2523 ) C281_=_C2524( C281 C2524 ) C281_=_C2525( C281 C2525 ) C281_=_C2526( C281 C2526 ) \nC281_=_C2528( C281 C2528 ) C281_=_C2529( C281 C2529 ) C281_=_C2530( C281 C2530 ) C281_=_C2531( C281 C2531 ) C281_=_C2532( C281 C2532 ) C281_=_C2533( C281 C2533 ) \nC281_=_C2534( C281 C2534 ) C281_=_C2535( C281 C2535 ) C281_=_C2536( C281 C2536 ) C281_=_C2537( C281 C2537 ) C285_=_C286( C285 C286 ) C285_=_C291( C285 C291 ) \nC285_=_C302( C285 C302 ) C285_=_C698( C285 C698 ) C285_=_C718( C285 C718 ) C285_=_C799( C285 C799 ) C285_=_C915( C285 C915 ) C285_=_C1120( C285 C1120 ) \nC285_=_C1213( C285 C1213 ) C285_=_C1255( C285 C1255 ) C285_=_C1697( C285 C1697 ) C285_=_C1775( C285 C1775 ) C285_=_C2170( C285 C2170 ) C285_=_C2292( C285 C2292 ) \nC285_=_C2500( C285 C2500 ) C285_=_C2603( C285 C2603 ) C285_=_C2779( C285 C2779 ) C285_=_C2857( C285 C2857 ) C285_=_C3059( C285 C3059 ) C285_=_C3333( C285 C3333 ) \nC285_=_C3462( C285 C3462 ) C285_=_C3537( C285 C3537 ) C285_=_C3538( C285 C3538 ) C285_=_C3539( C285 C3539 ) C285_=_C3540( C285 C3540 ) C285_=_C3542( C285 C3542 ) \nC286_=_C291( C286 C291 ) C286_=_C303( C286 C303 ) C286_=_C1143( C286 C1143 ) C286_=_C1301( C286 C1301 ) C286_=_C1423( C286 C1423 ) C286_=_C1649( C286 C1649 ) \nC286_=_C2065( C286 C2065 ) C286_=_C2250( C286 C2250 ) C286_=_C2528( C286 C2528 ) C286_=_C3334( C286 C3334 ) C286_=_C3485( C286 C3485 ) C286_=_C3511( C286 C3511 ) \nC286_=_C3537( C286 C3537 ) C286_=_C3543( C286 C3543 ) C286_=_C3544( C286 C3544 ) C286_=_C3545( C286 C3545 ) C286_=_C3546( C286 C3546 ) C286_=_C3547( C286 C3547 ) \nC286_=_C3548( C286 C3548 ) C286_=_C3549( C286 C3549 ) C286_=_C3550( C286 C3550 ) C286_=_C3551( C286 C3551 ) C286_=_C3552( C286 C3552 ) C291_=_C308( C291 C308 ) \nC291_=_C448( C291 C448 ) C291_=_C727( C291 C727 ) C291_=_C1410( C291 C1410 ) C291_=_C1827( C291 C1827 ) C291_=_C1979( C291 C1979 ) C291_=_C2390( C291 C2390 ) \nC291_=_C2410( C291 C2410 ) C291_=_C2428( C291 C2428 ) C291_=_C2627( C291 C2627 ) C291_=_C3099( C291 C3099 ) C291_=_C3262( C291 C3262 ) C291_=_C3346( C291 C3346 ) \nC291_=_C3434( C291 C3434 ) C291_=_C3552( C291 C3552 ) C291_=_C3641( C291 C3641 ) C291_=_C3707( C291 C3707 ) C291_=_C3743( C291 C3743 ) C291_=_C3918( C291 C3918</w:t>
      </w:r>
    </w:p>
    <w:p>
      <w:pPr>
        <w:pStyle w:val="PreformattedText"/>
        <w:bidi w:val="0"/>
        <w:spacing w:before="0" w:after="0"/>
        <w:jc w:val="left"/>
        <w:rPr/>
      </w:pPr>
      <w:r>
        <w:rPr/>
        <w:t xml:space="preserve"> </w:t>
      </w:r>
      <w:r>
        <w:rPr/>
        <w:t>) \nC291_=_C3963( C291 C3963 ) C291_=_C3981( C291 C3981 ) C291_=_C4098( C291 C4098 ) C291_=_C4099( C291 C4099 ) C297_=_C298( C297 C298 ) C297_=_C299( C297 C299 ) \nC297_=_C302( C297 C302 ) C297_=_C303( C297 C303 ) C297_=_C308( C297 C308 ) C297_=_C705( C297 C705 ) C297_=_C706( C297 C706 ) C297_=_C708( C297 C708 ) \nC297_=_C709( C297 C709 ) C297_=_C710( C297 C710 ) C297_=_C711( C297 C711 ) C297_=_C712( C297 C712 ) C297_=_C714( C297 C714 ) C297_=_C715( C297 C715 ) \nC297_=_C716( C297 C716 ) C297_=_C717( C297 C717 ) C297_=_C718( C297 C718 ) C297_=_C720( C297 C720 ) C297_=_C721( C297 C721 ) C297_=_C722( C297 C722 ) \nC297_=_C723( C297 C723 ) C297_=_C724( C297 C724 ) C297_=_C725( C297 C725 ) C297_=_C726( C297 C726 ) C297_=_C727( C297 C727 ) C297_=_C728( C297 C728 ) \nC298_=_C299( C298 C299 ) C298_=_C302( C298 C302 ) C298_=_C303( C298 C303 ) C298_=_C308( C298 C308 ) C298_=_C579( C298 C579 ) C298_=_C708( C298 C708 ) \nC298_=_C1621( C298 C1621 ) C298_=_C2240( C298 C2240 ) C298_=_C2241( C298 C2241 ) C298_=_C2242( C298 C2242 ) C298_=_C2244( C298 C2244 ) C298_=_C2245( C298 C2245 ) \nC298_=_C2246( C298 C2246 ) C298_=_C2247( C298 C2247 ) C298_=_C2248( C298 C2248 ) C298_=_C2250( C298 C2250 ) C298_=_C2251( C298 C2251 ) C298_=_C2252( C298 C2252 ) \nC298_=_C2253( C298 C2253 ) C298_=_C2254( C298 C2254 ) C298_=_C2255( C298 C2255 ) C298_=_C2256( C298 C2256 ) C298_=_C2257( C298 C2257 ) C298_=_C2258( C298 C2258 ) \nC298_=_C2259( C298 C2259 ) C298_=_C2261( C298 C2261 ) C299_=_C302( C299 C302 ) C299_=_C303( C299 C303 ) C299_=_C308( C299 C308 ) C299_=_C712( C299 C712 ) \nC299_=_C765( C299 C765 ) C299_=_C1162( C299 C1162 ) C299_=_C1685( C299 C1685 ) C299_=_C2039( C299 C2039 ) C299_=_C2357( C299 C2357 ) C299_=_C2462( C299 C2462 ) \nC299_=_C2521( C299 C2521 ) C299_=_C2522( C299 C2522 ) C299_=_C2523( C299 C2523 ) C299_=_C2524( C299 C2524 ) C299_=_C2525( C299 C2525 ) C299_=_C2526( C299 C2526 ) \nC299_=_C2528( C299 C2528 ) C299_=_C2529( C299 C2529 ) C299_=_C2530( C299 C2530 ) C299_=_C2531( C299 C2531 ) C299_=_C2532( C299 C2532 ) C299_=_C2533( C299 C2533 ) \nC299_=_C2534( C299 C2534 ) C299_=_C2535( C299 C2535 ) C299_=_C2536( C299 C2536 ) C299_=_C2537( C299 C2537 ) C302_=_C303( C302 C303 ) C302_=_C308( C302 C308 ) \nC302_=_C698( C302 C698 ) C302_=_C718( C302 C718 ) C302_=_C799( C302 C799 ) C302_=_C915( C302 C915 ) C302_=_C1120( C302 C1120 ) C302_=_C1213( C302 C1213 ) \nC302_=_C1255( C302 C1255 ) C302_=_C1697( C302 C1697 ) C302_=_C1775( C302 C1775 ) C302_=_C2170( C302 C2170 ) C302_=_C2292( C302 C2292 ) C302_=_C2500( C302 C2500 ) \nC302_=_C2603( C302 C2603 ) C302_=_C2779( C302 C2779 ) C302_=_C2857( C302 C2857 ) C302_=_C3059( C302 C3059 ) C302_=_C3333( C302 C3333 ) C302_=_C3462( C302 C3462 ) \nC302_=_C3537( C302 C3537 ) C302_=_C3538( C302 C3538 ) C302_=_C3539( C302 C3539 ) C302_=_C3540( C302 C3540 ) C302_=_C3542( C302 C3542 ) C303_=_C308( C303 C308 ) \nC303_=_C1143( C303 C1143 ) C303_=_C1301( C303 C1301 ) C303_=_C1423( C303 C1423 ) C303_=_C1649( C303 C1649 ) C303_=_C2065( C303 C2065 ) C303_=_C2250( C303 C2250 ) \nC303_=_C2528( C303 C2528 ) C303_=_C3334( C303 C3334 ) C303_=_C3485( C303 C3485 ) C303_=_C3511( C303 C3511 ) C303_=_C3537( C303 C3537 ) C303_=_C3543( C303 C3543 ) \nC303_=_C3544( C303 C3544 ) C303_=_C3545( C303 C3545 ) C303_=_C3546( C303 C3546 ) C303_=_C3547( C303 C3547 ) C303_=_C3548( C303 C3548 ) C303_=_C3549( C303 C3549 ) \nC303_=_C3550( C303 C3550 ) C303_=_C3551( C303 C3551 ) C303_=_C3552( C303 C3552 ) C308_=_C448( C308 C448 ) C308_=_C727( C308 C727 ) C308_=_C1410( C308 C1410 ) \nC308_=_C1827( C308 C1827 ) C308_=_C1979( C308 C1979 ) C308_=_C2390( C308 C2390 ) C308_=_C2410( C308 C2410 ) C308_=_C2428( C308 C2428 ) C308_=_C2627( C308 C2627 ) \nC308_=_C3099( C308 C3099 ) C308_=_C3262( C308 C3262 ) C308_=_C3346( C308 C3346 ) C308_=_C3434( C308 C3434 ) C308_=_C3552( C308 C3552 ) C308_=_C3641( C308 C3641 ) \nC308_=_C3707( C308 C3707 ) C308_=_C3743( C308 C3743 ) C308_=_C3918( C308 C3918 ) C308_=_C3963( C308 C3963 ) C308_=_C3981( C308 C3981 ) C308_=_C4098( C308 C4098 ) \nC308_=_C4099( C308 C4099 ) C448_=_C727( C448 C727 ) C448_=_C1410( C448 C1410 ) C448_=_C1827( C448 C1827 ) C448_=_C1979( C448 C1979 ) C448_=_C2390( C448 C2390 ) \nC448_=_C2410( C448 C2410 ) C448_=_C2428( C448 C2428 ) C448_=_C2627( C448 C2627 ) C448_=_C3099( C448 C3099 ) C448_=_C3262( C448 C3262 ) C448_=_C3346( C448 C3346 ) \nC448_=_C3434( C448 C3434 ) C448_=_C3552( C448 C3552 ) C448_=_C3641( C448 C3641 ) C448_=_C3707( C448 C3707 ) C448_=_C3743( C448 C3743 ) C448_=_C3918( C448 C3918 ) \nC448_=_C3963( C448 C3963 ) C448_=_C3981( C448 C3981 ) C448_=_C4098( C448 C4098 ) C448_=_C4099( C448 C4099 ) C579_=_C708( C579 C708 ) C579_=_C1621( C579 C1621 ) \nC579_=_C2240( C579 C2240 ) C579_=_C2241( C579 C2241 ) C579_=_C2242( C579 C2242 ) C579_=_C2244( C579 C2244 ) C579_=_C2245( C579 C2245 ) C579_=_C2246( C579 C2246 ) \nC579_=_C2247( C579 C2247 ) C579_=_C2248( C579 C2248 ) C579_=_C2250( C579 C2250 ) C579_=_C2251( C579 C2251 ) C579_=_C2252( C579 C2252 ) C579_=_C2253( C579 C2253 ) \nC579_=_C2254( C579 C2254 ) C579_=_C2255( C579 C2255 ) C579_=_C2256( C579 C2256 ) C579_=_C2257( C579 C2257 ) C579_=_C2258( C579 C2258 ) C579_=_C2259( C579 C2259 ) \nC579_=_C2261( C579 C2261 ) C698_=_C718( C698 C718 ) C698_=_C799( C698 C799 ) C698_=_C915( C698 C915 ) C698_=_C1120( C698 C1120 ) C698_=_C1213( C698 C1213 ) \nC698_=_C1255( C698 C1255 ) C698_=_C1697( C698 C1697 ) C698_=_C1775( C698 C1775 ) C698_=_C2170( C698 C2170 ) C698_=_C2292( C698 C2292 ) C698_=_C2500( C698 C2500 ) \nC698_=_C2603( C698 C2603 ) C698_=_C2779( C698 C2779 ) C698_=_C2857( C698 C2857 ) C698_=_C3059( C698 C3059 ) C698_=_C3333( C698 C3333 ) C698_=_C3462( C698 C3462 ) \nC698_=_C3537( C698 C3537 ) C698_=_C3538( C698 C3538 ) C698_=_C3539( C698 C3539 ) C698_=_C3540( C698 C3540 ) C698_=_C3542( C698 C3542 ) C705_=_C706( C705 C706 ) \nC705_=_C708( C705 C708 ) C705_=_C709( C705 C709 ) C705_=_C710( C705 C710 ) C705_=_C711( C705 C711 ) C705_=_C712( C705 C712 ) C705_=_C714( C705 C714 ) \nC705_=_C715( C705 C715 ) C705_=_C716( C705 C716 ) C705_=_C717( C705 C717 ) C705_=_C718( C705 C718 ) C705_=_C720( C705 C720 ) C705_=_C721( C705 C721 ) \nC705_=_C722( C705 C722 ) C705_=_C723( C705 C723 ) C705_=_C724( C705 C724 ) C705_=_C725( C705 C725 ) C705_=_C726( C705 C726 ) C705_=_C727( C705 C727 ) \nC705_=_C728( C705 C728 ) C705_=_C1639( C705 C1639 ) C705_=_C1645( C705 C1645 ) C705_=_C1649( C705 C1649 ) C706_=_C708( C706 C708 ) C706_=_C709( C706 C709 ) \nC706_=_C710( C706 C710 ) C706_=_C711( C706 C711 ) C706_=_C712( C706 C712 ) C706_=_C714( C706 C714 ) C706_=_C715( C706 C715 ) C706_=_C716( C706 C716 ) \nC706_=_C717( C706 C717 ) C706_=_C718( C706 C718 ) C706_=_C720( C706 C720 ) C706_=_C721( C706 C721 ) C706_=_C722( C706 C722 ) C706_=_C723( C706 C723 ) \nC706_=_C724( C706 C724 ) C706_=_C725( C706 C725 ) C706_=_C726( C706 C726 ) C706_=_C727( C706 C727 ) C706_=_C728( C706 C728 ) C706_=_C1827( C706 C1827 ) \nC708_=_C709( C708 C709 ) C708_=_C710( C708 C710 ) C708_=_C711( C708 C711 ) C708_=_C712( C708 C712 ) C708_=_C714( C708 C714 ) C708_=_C715( C708 C715 ) \nC708_=_C716( C708 C716 ) C708_=_C717( C708 C717 ) C708_=_C718( C708 C718 ) C708_=_C720( C708 C720 ) C708_=_C721( C708 C721 ) C708_=_C722( C708 C722 ) \nC708_=_C723( C708 C723 ) C708_=_C724( C708 C724 ) C708_=_C725( C708 C725 ) C708_=_C726( C708 C726 ) C708_=_C727( C708 C727 ) C708_=_C728( C708 C728 ) \nC708_=_C1621( C708 C1621 ) C708_=_C2240( C708 C2240 ) C708_=_C2241( C708 C2241 ) C708_=_C2242( C708 C2242 ) C708_=_C2244( C708 C2244 ) C708_=_C2245( C708 C2245 ) \nC708_=_C2246( C708 C2246 ) C708_=_C2247( C708 C2247 ) C708_=_C2248( C708 C2248 ) C708_=_C2250( C708 C2250 ) C708_=_C2251( C708 C2251 ) C708_=_C2252( C708 C2252 ) \nC708_=_C2253( C708 C2253 ) C708_=_C2254( C708 C2254 ) C708_=_C2255( C708 C2255 ) C708_=_C2256( C708 C2256 ) C708_=_C2257( C708 C2257 ) C708_=_C2258( C708 C2258 ) \nC708_=_C2259( C708 C2259 ) C708_=_C2261( C708 C2261 ) C709_=_C710( C709 C710 ) C709_=_C711( C709 C711 ) C709_=_C712( C709 C712 ) C709_=_C714( C709 C714 ) \nC709_=_C715( C709 C715 ) C709_=_C716( C709 C716 ) C709_=_C717( C709 C717 ) C709_=_C718( C709 C718 ) C709_=_C720( C709 C720 ) C709_=_C721( C709 C721 ) \nC709_=_C722( C709 C722 ) C709_=_C723( C709 C723 ) C709_=_C724( C709 C724 ) C709_=_C725( C709 C725 ) C709_=_C726( C709 C726 ) C709_=_C727( C709 C727 ) \nC709_=_C728( C709 C728 ) C709_=_C2241( C709 C2241 ) C709_=_C2390( C709 C2390 ) C710_=_C711( C710 C711 ) C710_=_C712( C710 C712 ) C710_=_C714( C710 C714 ) \nC710_=_C715( C710 C715 ) C710_=_C716( C710 C716 ) C710_=_C717( C710 C717 ) C710_=_C718( C710 C718 ) C710_=_C720( C710 C720 ) C710_=_C721( C710 C721 ) \nC710_=_C722( C710 C722 ) C710_=_C723( C710 C723 ) C710_=_C724( C710 C724 ) C710_=_C725( C710 C725 ) C710_=_C726( C710 C726 ) C710_=_C727( C710 C727 ) \nC710_=_C728( C710 C728 ) C710_=_C2410( C710 C2410 ) C711_=_C712( C711 C712 ) C711_=_C714( C711 C714 ) C711_=_C715( C711 C715 ) C711_=_C716( C711 C716 ) \nC711_=_C717( C711 C717 ) C711_=_C718( C711 C718 ) C711_=_C720( C711 C720 ) C711_=_C721( C711 C721 ) C711_=_C722( C711 C722 ) C711_=_C723( C711 C723 ) \nC711_=_C724( C711 C724 ) C711_=_C725( C711 C725 ) C711_=_C726( C711 C726 ) C711_=_C727( C711 C727 ) C711_=_C728( C711 C728 ) C711_=_C2428( C711 C2428 ) \nC712_=_C714( C712 C714 ) C712_=_C715( C712 C715 ) C712_=_C716( C712 C716 ) C712_=_C717( C712 C717 ) C712_=_C718( C712 C718 ) C712_=_C720( C712 C720 ) \nC712_=_C721( C712 C721 ) C712_=_C722( C712 C722 ) C712_=_C723( C712 C723 ) C712_=_C724( C712 C724 ) C712_=_C725( C712 C725 ) C712_=_C726( C712 C726 ) \nC712_=_C727( C712 C727 ) C712_=_C728( C712 C728 ) C712_=_C765( C712 C765 ) C712_=_C1162( C712 C1162 ) C712_=_C1685( C712 C1685 ) C712_=_C2039( C712 C2039 ) \nC712_=_C2357( C712 C2357 ) C712_=_C2462( C712 C2462 ) C712_=_C2521( C712 C2521 ) C712_=_C2522( C712 C2522 ) C712_=_C2523( C712 C2523 ) C712_=_C2524( C712 C2524 ) \nC712_=_C2525( C712 C2525 ) C712_=_C2526( C712 C2526 ) C712_=_C2528( C712</w:t>
      </w:r>
    </w:p>
    <w:p>
      <w:pPr>
        <w:pStyle w:val="PreformattedText"/>
        <w:bidi w:val="0"/>
        <w:spacing w:before="0" w:after="0"/>
        <w:jc w:val="left"/>
        <w:rPr/>
      </w:pPr>
      <w:r>
        <w:rPr/>
        <w:t xml:space="preserve"> </w:t>
      </w:r>
      <w:r>
        <w:rPr/>
        <w:t>C2528 ) C712_=_C2529( C712 C2529 ) C712_=_C2530( C712 C2530 ) C712_=_C2531( C712 C2531 ) \nC712_=_C2532( C712 C2532 ) C712_=_C2533( C712 C2533 ) C712_=_C2534( C712 C2534 ) C712_=_C2535( C712 C2535 ) C712_=_C2536( C712 C2536 ) C712_=_C2537( C712 C2537 ) \nC714_=_C715( C714 C715 ) C714_=_C716( C714 C716 ) C714_=_C717( C714 C717 ) C714_=_C718( C714 C718 ) C714_=_C720( C714 C720 ) C714_=_C721( C714 C721 ) \nC714_=_C722( C714 C722 ) C714_=_C723( C714 C723 ) C714_=_C724( C714 C724 ) C714_=_C725( C714 C725 ) C714_=_C726( C714 C726 ) C714_=_C727( C714 C727 ) \nC714_=_C728( C714 C728 ) C714_=_C3262( C714 C3262 ) C715_=_C716( C715 C716 ) C715_=_C717( C715 C717 ) C715_=_C718( C715 C718 ) C715_=_C720( C715 C720 ) \nC715_=_C721( C715 C721 ) C715_=_C722( C715 C722 ) C715_=_C723( C715 C723 ) C715_=_C724( C715 C724 ) C715_=_C725( C715 C725 ) C715_=_C726( C715 C726 ) \nC715_=_C727( C715 C727 ) C715_=_C728( C715 C728 ) C715_=_C2248( C715 C2248 ) C715_=_C2526( C715 C2526 ) C715_=_C3333( C715 C3333 ) C715_=_C3334( C715 C3334 ) \nC715_=_C3346( C715 C3346 ) C716_=_C717( C716 C717 ) C716_=_C718( C716 C718 ) C716_=_C720( C716 C720 ) C716_=_C721( C716 C721 ) C716_=_C722( C716 C722 ) \nC716_=_C723( C716 C723 ) C716_=_C724( C716 C724 ) C716_=_C725( C716 C725 ) C716_=_C726( C716 C726 ) C716_=_C727( C716 C727 ) C716_=_C728( C716 C728 ) \nC716_=_C3434( C716 C3434 ) C717_=_C718( C717 C718 ) C717_=_C720( C717 C720 ) C717_=_C721( C717 C721 ) C717_=_C722( C717 C722 ) C717_=_C723( C717 C723 ) \nC717_=_C724( C717 C724 ) C717_=_C725( C717 C725 ) C717_=_C726( C717 C726 ) C717_=_C727( C717 C727 ) C717_=_C728( C717 C728 ) C717_=_C2044( C717 C2044 ) \nC717_=_C2945( C717 C2945 ) C717_=_C3485( C717 C3485 ) C718_=_C720( C718 C720 ) C718_=_C721( C718 C721 ) C718_=_C722( C718 C722 ) C718_=_C723( C718 C723 ) \nC718_=_C724( C718 C724 ) C718_=_C725( C718 C725 ) C718_=_C726( C718 C726 ) C718_=_C727( C718 C727 ) C718_=_C728( C718 C728 ) C718_=_C799( C718 C799 ) \nC718_=_C915( C718 C915 ) C718_=_C1120( C718 C1120 ) C718_=_C1213( C718 C1213 ) C718_=_C1255( C718 C1255 ) C718_=_C1697( C718 C1697 ) C718_=_C1775( C718 C1775 ) \nC718_=_C2170( C718 C2170 ) C718_=_C2292( C718 C2292 ) C718_=_C2500( C718 C2500 ) C718_=_C2603( C718 C2603 ) C718_=_C2779( C718 C2779 ) C718_=_C2857( C718 C2857 ) \nC718_=_C3059( C718 C3059 ) C718_=_C3333( C718 C3333 ) C718_=_C3462( C718 C3462 ) C718_=_C3537( C718 C3537 ) C718_=_C3538( C718 C3538 ) C718_=_C3539( C718 C3539 ) \nC718_=_C3540( C718 C3540 ) C718_=_C3542( C718 C3542 ) C720_=_C721( C720 C721 ) C720_=_C722( C720 C722 ) C720_=_C723( C720 C723 ) C720_=_C724( C720 C724 ) \nC720_=_C725( C720 C725 ) C720_=_C726( C720 C726 ) C720_=_C727( C720 C727 ) C720_=_C728( C720 C728 ) C720_=_C2252( C720 C2252 ) C720_=_C2529( C720 C2529 ) \nC720_=_C3540( C720 C3540 ) C720_=_C3544( C720 C3544 ) C720_=_C3641( C720 C3641 ) C721_=_C722( C721 C722 ) C721_=_C723( C721 C723 ) C721_=_C724( C721 C724 ) \nC721_=_C725( C721 C725 ) C721_=_C726( C721 C726 ) C721_=_C727( C721 C727 ) C721_=_C728( C721 C728 ) C721_=_C2046( C721 C2046 ) C721_=_C2947( C721 C2947 ) \nC721_=_C3545( C721 C3545 ) C722_=_C723( C722 C723 ) C722_=_C724( C722 C724 ) C722_=_C725( C722 C725 ) C722_=_C726( C722 C726 ) C722_=_C727( C722 C727 ) \nC722_=_C728( C722 C728 ) C722_=_C3707( C722 C3707 ) C723_=_C724( C723 C724 ) C723_=_C725( C723 C725 ) C723_=_C726( C723 C726 ) C723_=_C727( C723 C727 ) \nC723_=_C728( C723 C728 ) C723_=_C2050( C723 C2050 ) C723_=_C2950( C723 C2950 ) C723_=_C3547( C723 C3547 ) C724_=_C725( C724 C725 ) C724_=_C726( C724 C726 ) \nC724_=_C727( C724 C727 ) C724_=_C728( C724 C728 ) C724_=_C2051( C724 C2051 ) C724_=_C2951( C724 C2951 ) C724_=_C3548( C724 C3548 ) C725_=_C726( C725 C726 ) \nC725_=_C727( C725 C727 ) C725_=_C728( C725 C728 ) C725_=_C3963( C725 C3963 ) C726_=_C727( C726 C727 ) C726_=_C728( C726 C728 ) C726_=_C2052( C726 C2052 ) \nC726_=_C2952( C726 C2952 ) C726_=_C3549( C726 C3549 ) C726_=_C3981( C726 C3981 ) C727_=_C728( C727 C728 ) C727_=_C1410( C727 C1410 ) C727_=_C1827( C727 C1827 ) \nC727_=_C1979( C727 C1979 ) C727_=_C2390( C727 C2390 ) C727_=_C2410( C727 C2410 ) C727_=_C2428( C727 C2428 ) C727_=_C2627( C727 C2627 ) C727_=_C3099( C727 C3099 ) \nC727_=_C3262( C727 C3262 ) C727_=_C3346( C727 C3346 ) C727_=_C3434( C727 C3434 ) C727_=_C3552( C727 C3552 ) C727_=_C3641( C727 C3641 ) C727_=_C3707( C727 C3707 ) \nC727_=_C3743( C727 C3743 ) C727_=_C3918( C727 C3918 ) C727_=_C3963( C727 C3963 ) C727_=_C3981( C727 C3981 ) C727_=_C4098( C727 C4098 ) C727_=_C4099( C727 C4099 ) \nC728_=_C4098( C728 C4098 ) C761_=_C765( C761 C765 ) C761_=_C958( C761 C958 ) C761_=_C1364( C761 C1364 ) C761_=_C1639( C761 C1639 ) C761_=_C2037( C761 C2037 ) \nC761_=_C2038( C761 C2038 ) C761_=_C2039( C761 C2039 ) C761_=_C2040( C761 C2040 ) C761_=_C2042( C761 C2042 ) C761_=_C2043( C761 C2043 ) C761_=_C2044( C761 C2044 ) \nC761_=_C2046( C761 C2046 ) C761_=_C2047( C761 C2047 ) C761_=_C2048( C761 C2048 ) C761_=_C2049( C761 C2049 ) C761_=_C2050( C761 C2050 ) C761_=_C2051( C761 C2051 ) \nC761_=_C2052( C761 C2052 ) C761_=_C2053( C761 C2053 ) C761_=_C2054( C761 C2054 ) C761_=_C2055( C761 C2055 ) C761_=_C2056( C761 C2056 ) C761_=_C2057( C761 C2057 ) \nC765_=_C1162( C765 C1162 ) C765_=_C1685( C765 C1685 ) C765_=_C2039( C765 C2039 ) C765_=_C2357( C765 C2357 ) C765_=_C2462( C765 C2462 ) C765_=_C2521( C765 C2521 ) \nC765_=_C2522( C765 C2522 ) C765_=_C2523( C765 C2523 ) C765_=_C2524( C765 C2524 ) C765_=_C2525( C765 C2525 ) C765_=_C2526( C765 C2526 ) C765_=_C2528( C765 C2528 ) \nC765_=_C2529( C765 C2529 ) C765_=_C2530( C765 C2530 ) C765_=_C2531( C765 C2531 ) C765_=_C2532( C765 C2532 ) C765_=_C2533( C765 C2533 ) C765_=_C2534( C765 C2534 ) \nC765_=_C2535( C765 C2535 ) C765_=_C2536( C765 C2536 ) C765_=_C2537( C765 C2537 ) C799_=_C915( C799 C915 ) C799_=_C1120( C799 C1120 ) C799_=_C1213( C799 C1213 ) \nC799_=_C1255( C799 C1255 ) C799_=_C1697( C799 C1697 ) C799_=_C1775( C799 C1775 ) C799_=_C2170( C799 C2170 ) C799_=_C2292( C799 C2292 ) C799_=_C2500( C799 C2500 ) \nC799_=_C2603( C799 C2603 ) C799_=_C2779( C799 C2779 ) C799_=_C2857( C799 C2857 ) C799_=_C3059( C799 C3059 ) C799_=_C3333( C799 C3333 ) C799_=_C3462( C799 C3462 ) \nC799_=_C3537( C799 C3537 ) C799_=_C3538( C799 C3538 ) C799_=_C3539( C799 C3539 ) C799_=_C3540( C799 C3540 ) C799_=_C3542( C799 C3542 ) C915_=_C1120( C915 C1120 ) \nC915_=_C1213( C915 C1213 ) C915_=_C1255( C915 C1255 ) C915_=_C1697( C915 C1697 ) C915_=_C1775( C915 C1775 ) C915_=_C2170( C915 C2170 ) C915_=_C2292( C915 C2292 ) \nC915_=_C2500( C915 C2500 ) C915_=_C2603( C915 C2603 ) C915_=_C2779( C915 C2779 ) C915_=_C2857( C915 C2857 ) C915_=_C3059( C915 C3059 ) C915_=_C3333( C915 C3333 ) \nC915_=_C3462( C915 C3462 ) C915_=_C3537( C915 C3537 ) C915_=_C3538( C915 C3538 ) C915_=_C3539( C915 C3539 ) C915_=_C3540( C915 C3540 ) C915_=_C3542( C915 C3542 ) \nC958_=_C964( C958 C964 ) C958_=_C1364( C958 C1364 ) C958_=_C1639( C958 C1639 ) C958_=_C2037( C958 C2037 ) C958_=_C2038( C958 C2038 ) C958_=_C2039( C958 C2039 ) \nC958_=_C2040( C958 C2040 ) C958_=_C2042( C958 C2042 ) C958_=_C2043( C958 C2043 ) C958_=_C2044( C958 C2044 ) C958_=_C2046( C958 C2046 ) C958_=_C2047( C958 C2047 ) \nC958_=_C2048( C958 C2048 ) C958_=_C2049( C958 C2049 ) C958_=_C2050( C958 C2050 ) C958_=_C2051( C958 C2051 ) C958_=_C2052( C958 C2052 ) C958_=_C2053( C958 C2053 ) \nC958_=_C2054( C958 C2054 ) C958_=_C2055( C958 C2055 ) C958_=_C2056( C958 C2056 ) C958_=_C2057( C958 C2057 ) C964_=_C1282( C964 C1282 ) C964_=_C1372( C964 C1372 ) \nC964_=_C1505( C964 C1505 ) C964_=_C1645( C964 C1645 ) C964_=_C1711( C964 C1711 ) C964_=_C1788( C964 C1788 ) C964_=_C2003( C964 C2003 ) C964_=_C2142( C964 C2142 ) \nC964_=_C2481( C964 C2481 ) C964_=_C2942( C964 C2942 ) C964_=_C2943( C964 C2943 ) C964_=_C2944( C964 C2944 ) C964_=_C2945( C964 C2945 ) C964_=_C2947( C964 C2947 ) \nC964_=_C2948( C964 C2948 ) C964_=_C2949( C964 C2949 ) C964_=_C2950( C964 C2950 ) C964_=_C2951( C964 C2951 ) C964_=_C2952( C964 C2952 ) C964_=_C2953( C964 C2953 ) \nC964_=_C2954( C964 C2954 ) C964_=_C2955( C964 C2955 ) C964_=_C2956( C964 C2956 ) C1120_=_C1213( C1120 C1213 ) C1120_=_C1255( C1120 C1255 ) C1120_=_C1697( C1120 C1697 ) \nC1120_=_C1775( C1120 C1775 ) C1120_=_C2170( C1120 C2170 ) C1120_=_C2292( C1120 C2292 ) C1120_=_C2500( C1120 C2500 ) C1120_=_C2603( C1120 C2603 ) C1120_=_C2779( C1120 C2779 ) \nC1120_=_C2857( C1120 C2857 ) C1120_=_C3059( C1120 C3059 ) C1120_=_C3333( C1120 C3333 ) C1120_=_C3462( C1120 C3462 ) C1120_=_C3537( C1120 C3537 ) C1120_=_C3538( C1120 C3538 ) \nC1120_=_C3539( C1120 C3539 ) C1120_=_C3540( C1120 C3540 ) C1120_=_C3542( C1120 C3542 ) C1143_=_C1301( C1143 C1301 ) C1143_=_C1423( C1143 C1423 ) C1143_=_C1649( C1143 C1649 ) \nC1143_=_C2065( C1143 C2065 ) C1143_=_C2250( C1143 C2250 ) C1143_=_C2528( C1143 C2528 ) C1143_=_C3334( C1143 C3334 ) C1143_=_C3485( C1143 C3485 ) C1143_=_C3511( C1143 C3511 ) \nC1143_=_C3537( C1143 C3537 ) C1143_=_C3543( C1143 C3543 ) C1143_=_C3544( C1143 C3544 ) C1143_=_C3545( C1143 C3545 ) C1143_=_C3546( C1143 C3546 ) C1143_=_C3547( C1143 C3547 ) \nC1143_=_C3548( C1143 C3548 ) C1143_=_C3549( C1143 C3549 ) C1143_=_C3550( C1143 C3550 ) C1143_=_C3551( C1143 C3551 ) C1143_=_C3552( C1143 C3552 ) C1162_=_C1685( C1162 C1685 ) \nC1162_=_C2039( C1162 C2039 ) C1162_=_C2357( C1162 C2357 ) C1162_=_C2462( C1162 C2462 ) C1162_=_C2521( C1162 C2521 ) C1162_=_C2522( C1162 C2522 ) C1162_=_C2523( C1162 C2523 ) \nC1162_=_C2524( C1162 C2524 ) C1162_=_C2525( C1162 C2525 ) C1162_=_C2526( C1162 C2526 ) C1162_=_C2528( C1162 C2528 ) C1162_=_C2529( C1162 C2529 ) C1162_=_C2530( C1162 C2530 ) \nC1162_=_C2531( C1162 C2531 ) C1162_=_C2532( C1162 C2532 ) C1162_=_C2533( C1162 C2533 ) C1162_=_C2534( C1162 C2534 ) C1162_=_C2535( C1162 C2535 ) C1162_=_C2536( C1162 C2536 ) \nC1162_=_C2537( C1162 C2537 ) C1213_=_C1255( C1213 C1255 ) C1213_=_C1697( C1213 C1697 ) C1213_=_C1775( C1213 C1775 ) C1213_=_C2170( C1213 C2170 ) C1213_=_C2292( C1213 C2292 ) \nC1213_=_C2500( C1213 C2500 ) C1213_=_C2603(</w:t>
      </w:r>
    </w:p>
    <w:p>
      <w:pPr>
        <w:pStyle w:val="PreformattedText"/>
        <w:bidi w:val="0"/>
        <w:spacing w:before="0" w:after="0"/>
        <w:jc w:val="left"/>
        <w:rPr/>
      </w:pPr>
      <w:r>
        <w:rPr/>
        <w:t xml:space="preserve"> </w:t>
      </w:r>
      <w:r>
        <w:rPr/>
        <w:t>C1213 C2603 ) C1213_=_C2779( C1213 C2779 ) C1213_=_C2857( C1213 C2857 ) C1213_=_C3059( C1213 C3059 ) C1213_=_C3333( C1213 C3333 ) \nC1213_=_C3462( C1213 C3462 ) C1213_=_C3537( C1213 C3537 ) C1213_=_C3538( C1213 C3538 ) C1213_=_C3539( C1213 C3539 ) C1213_=_C3540( C1213 C3540 ) C1213_=_C3542( C1213 C3542 ) \nC1255_=_C1697( C1255 C1697 ) C1255_=_C1775( C1255 C1775 ) C1255_=_C2170( C1255 C2170 ) C1255_=_C2292( C1255 C2292 ) C1255_=_C2500( C1255 C2500 ) C1255_=_C2603( C1255 C2603 ) \nC1255_=_C2779( C1255 C2779 ) C1255_=_C2857( C1255 C2857 ) C1255_=_C3059( C1255 C3059 ) C1255_=_C3333( C1255 C3333 ) C1255_=_C3462( C1255 C3462 ) C1255_=_C3537( C1255 C3537 ) \nC1255_=_C3538( C1255 C3538 ) C1255_=_C3539( C1255 C3539 ) C1255_=_C3540( C1255 C3540 ) C1255_=_C3542( C1255 C3542 ) C1282_=_C1372( C1282 C1372 ) C1282_=_C1505( C1282 C1505 ) \nC1282_=_C1645( C1282 C1645 ) C1282_=_C1711( C1282 C1711 ) C1282_=_C1788( C1282 C1788 ) C1282_=_C2003( C1282 C2003 ) C1282_=_C2142( C1282 C2142 ) C1282_=_C2481( C1282 C2481 ) \nC1282_=_C2942( C1282 C2942 ) C1282_=_C2943( C1282 C2943 ) C1282_=_C2944( C1282 C2944 ) C1282_=_C2945( C1282 C2945 ) C1282_=_C2947( C1282 C2947 ) C1282_=_C2948( C1282 C2948 ) \nC1282_=_C2949( C1282 C2949 ) C1282_=_C2950( C1282 C2950 ) C1282_=_C2951( C1282 C2951 ) C1282_=_C2952( C1282 C2952 ) C1282_=_C2953( C1282 C2953 ) C1282_=_C2954( C1282 C2954 ) \nC1282_=_C2955( C1282 C2955 ) C1282_=_C2956( C1282 C2956 ) C1301_=_C1423( C1301 C1423 ) C1301_=_C1649( C1301 C1649 ) C1301_=_C2065( C1301 C2065 ) C1301_=_C2250( C1301 C2250 ) \nC1301_=_C2528( C1301 C2528 ) C1301_=_C3334( C1301 C3334 ) C1301_=_C3485( C1301 C3485 ) C1301_=_C3511( C1301 C3511 ) C1301_=_C3537( C1301 C3537 ) C1301_=_C3543( C1301 C3543 ) \nC1301_=_C3544( C1301 C3544 ) C1301_=_C3545( C1301 C3545 ) C1301_=_C3546( C1301 C3546 ) C1301_=_C3547( C1301 C3547 ) C1301_=_C3548( C1301 C3548 ) C1301_=_C3549( C1301 C3549 ) \nC1301_=_C3550( C1301 C3550 ) C1301_=_C3551( C1301 C3551 ) C1301_=_C3552( C1301 C3552 ) C1364_=_C1372( C1364 C1372 ) C1364_=_C1639( C1364 C1639 ) C1364_=_C2037( C1364 C2037 ) \nC1364_=_C2038( C1364 C2038 ) C1364_=_C2039( C1364 C2039 ) C1364_=_C2040( C1364 C2040 ) C1364_=_C2042( C1364 C2042 ) C1364_=_C2043( C1364 C2043 ) C1364_=_C2044( C1364 C2044 ) \nC1364_=_C2046( C1364 C2046 ) C1364_=_C2047( C1364 C2047 ) C1364_=_C2048( C1364 C2048 ) C1364_=_C2049( C1364 C2049 ) C1364_=_C2050( C1364 C2050 ) C1364_=_C2051( C1364 C2051 ) \nC1364_=_C2052( C1364 C2052 ) C1364_=_C2053( C1364 C2053 ) C1364_=_C2054( C1364 C2054 ) C1364_=_C2055( C1364 C2055 ) C1364_=_C2056( C1364 C2056 ) C1364_=_C2057( C1364 C2057 ) \nC1372_=_C1505( C1372 C1505 ) C1372_=_C1645( C1372 C1645 ) C1372_=_C1711( C1372 C1711 ) C1372_=_C1788( C1372 C1788 ) C1372_=_C2003( C1372 C2003 ) C1372_=_C2142( C1372 C2142 ) \nC1372_=_C2481( C1372 C2481 ) C1372_=_C2942( C1372 C2942 ) C1372_=_C2943( C1372 C2943 ) C1372_=_C2944( C1372 C2944 ) C1372_=_C2945( C1372 C2945 ) C1372_=_C2947( C1372 C2947 ) \nC1372_=_C2948( C1372 C2948 ) C1372_=_C2949( C1372 C2949 ) C1372_=_C2950( C1372 C2950 ) C1372_=_C2951( C1372 C2951 ) C1372_=_C2952( C1372 C2952 ) C1372_=_C2953( C1372 C2953 ) \nC1372_=_C2954( C1372 C2954 ) C1372_=_C2955( C1372 C2955 ) C1372_=_C2956( C1372 C2956 ) C1410_=_C1827( C1410 C1827 ) C1410_=_C1979( C1410 C1979 ) C1410_=_C2390( C1410 C2390 ) \nC1410_=_C2410( C1410 C2410 ) C1410_=_C2428( C1410 C2428 ) C1410_=_C2627( C1410 C2627 ) C1410_=_C3099( C1410 C3099 ) C1410_=_C3262( C1410 C3262 ) C1410_=_C3346( C1410 C3346 ) \nC1410_=_C3434( C1410 C3434 ) C1410_=_C3552( C1410 C3552 ) C1410_=_C3641( C1410 C3641 ) C1410_=_C3707( C1410 C3707 ) C1410_=_C3743( C1410 C3743 ) C1410_=_C3918( C1410 C3918 ) \nC1410_=_C3963( C1410 C3963 ) C1410_=_C3981( C1410 C3981 ) C1410_=_C4098( C1410 C4098 ) C1410_=_C4099( C1410 C4099 ) C1423_=_C1649( C1423 C1649 ) C1423_=_C2065( C1423 C2065 ) \nC1423_=_C2250( C1423 C2250 ) C1423_=_C2528( C1423 C2528 ) C1423_=_C3334( C1423 C3334 ) C1423_=_C3485( C1423 C3485 ) C1423_=_C3511( C1423 C3511 ) C1423_=_C3537( C1423 C3537 ) \nC1423_=_C3543( C1423 C3543 ) C1423_=_C3544( C1423 C3544 ) C1423_=_C3545( C1423 C3545 ) C1423_=_C3546( C1423 C3546 ) C1423_=_C3547( C1423 C3547 ) C1423_=_C3548( C1423 C3548 ) \nC1423_=_C3549( C1423 C3549 ) C1423_=_C3550( C1423 C3550 ) C1423_=_C3551( C1423 C3551 ) C1423_=_C3552( C1423 C3552 ) C1505_=_C1645( C1505 C1645 ) C1505_=_C1711( C1505 C1711 ) \nC1505_=_C1788( C1505 C1788 ) C1505_=_C2003( C1505 C2003 ) C1505_=_C2142( C1505 C2142 ) C1505_=_C2481( C1505 C2481 ) C1505_=_C2942( C1505 C2942 ) C1505_=_C2943( C1505 C2943 ) \nC1505_=_C2944( C1505 C2944 ) C1505_=_C2945( C1505 C2945 ) C1505_=_C2947( C1505 C2947 ) C1505_=_C2948( C1505 C2948 ) C1505_=_C2949( C1505 C2949 ) C1505_=_C2950( C1505 C2950 ) \nC1505_=_C2951( C1505 C2951 ) C1505_=_C2952( C1505 C2952 ) C1505_=_C2953( C1505 C2953 ) C1505_=_C2954( C1505 C2954 ) C1505_=_C2955( C1505 C2955 ) C1505_=_C2956( C1505 C2956 ) \nC1621_=_C2240( C1621 C2240 ) C1621_=_C2241( C1621 C2241 ) C1621_=_C2242( C1621 C2242 ) C1621_=_C2244( C1621 C2244 ) C1621_=_C2245( C1621 C2245 ) C1621_=_C2246( C1621 C2246 ) \nC1621_=_C2247( C1621 C2247 ) C1621_=_C2248( C1621 C2248 ) C1621_=_C2250( C1621 C2250 ) C1621_=_C2251( C1621 C2251 ) C1621_=_C2252( C1621 C2252 ) C1621_=_C2253( C1621 C2253 ) \nC1621_=_C2254( C1621 C2254 ) C1621_=_C2255( C1621 C2255 ) C1621_=_C2256( C1621 C2256 ) C1621_=_C2257( C1621 C2257 ) C1621_=_C2258( C1621 C2258 ) C1621_=_C2259( C1621 C2259 ) \nC1621_=_C2261( C1621 C2261 ) C1639_=_C1645( C1639 C1645 ) C1639_=_C1649( C1639 C1649 ) C1639_=_C2037( C1639 C2037 ) C1639_=_C2038( C1639 C2038 ) C1639_=_C2039( C1639 C2039 ) \nC1639_=_C2040( C1639 C2040 ) C1639_=_C2042( C1639 C2042 ) C1639_=_C2043( C1639 C2043 ) C1639_=_C2044( C1639 C2044 ) C1639_=_C2046( C1639 C2046 ) C1639_=_C2047( C1639 C2047 ) \nC1639_=_C2048( C1639 C2048 ) C1639_=_C2049( C1639 C2049 ) C1639_=_C2050( C1639 C2050 ) C1639_=_C2051( C1639 C2051 ) C1639_=_C2052( C1639 C2052 ) C1639_=_C2053( C1639 C2053 ) \nC1639_=_C2054( C1639 C2054 ) C1639_=_C2055( C1639 C2055 ) C1639_=_C2056( C1639 C2056 ) C1639_=_C2057( C1639 C2057 ) C1645_=_C1649( C1645 C1649 ) C1645_=_C1711( C1645 C1711 ) \nC1645_=_C1788( C1645 C1788 ) C1645_=_C2003( C1645 C2003 ) C1645_=_C2142( C1645 C2142 ) C1645_=_C2481( C1645 C2481 ) C1645_=_C2942( C1645 C2942 ) C1645_=_C2943( C1645 C2943 ) \nC1645_=_C2944( C1645 C2944 ) C1645_=_C2945( C1645 C2945 ) C1645_=_C2947( C1645 C2947 ) C1645_=_C2948( C1645 C2948 ) C1645_=_C2949( C1645 C2949 ) C1645_=_C2950( C1645 C2950 ) \nC1645_=_C2951( C1645 C2951 ) C1645_=_C2952( C1645 C2952 ) C1645_=_C2953( C1645 C2953 ) C1645_=_C2954( C1645 C2954 ) C1645_=_C2955( C1645 C2955 ) C1645_=_C2956( C1645 C2956 ) \nC1649_=_C2065( C1649 C2065 ) C1649_=_C2250( C1649 C2250 ) C1649_=_C2528( C1649 C2528 ) C1649_=_C3334( C1649 C3334 ) C1649_=_C3485( C1649 C3485 ) C1649_=_C3511( C1649 C3511 ) \nC1649_=_C3537( C1649 C3537 ) C1649_=_C3543( C1649 C3543 ) C1649_=_C3544( C1649 C3544 ) C1649_=_C3545( C1649 C3545 ) C1649_=_C3546( C1649 C3546 ) C1649_=_C3547( C1649 C3547 ) \nC1649_=_C3548( C1649 C3548 ) C1649_=_C3549( C1649 C3549 ) C1649_=_C3550( C1649 C3550 ) C1649_=_C3551( C1649 C3551 ) C1649_=_C3552( C1649 C3552 ) C1685_=_C1697( C1685 C1697 ) \nC1685_=_C2039( C1685 C2039 ) C1685_=_C2357( C1685 C2357 ) C1685_=_C2462( C1685 C2462 ) C1685_=_C2521( C1685 C2521 ) C1685_=_C2522( C1685 C2522 ) C1685_=_C2523( C1685 C2523 ) \nC1685_=_C2524( C1685 C2524 ) C1685_=_C2525( C1685 C2525 ) C1685_=_C2526( C1685 C2526 ) C1685_=_C2528( C1685 C2528 ) C1685_=_C2529( C1685 C2529 ) C1685_=_C2530( C1685 C2530 ) \nC1685_=_C2531( C1685 C2531 ) C1685_=_C2532( C1685 C2532 ) C1685_=_C2533( C1685 C2533 ) C1685_=_C2534( C1685 C2534 ) C1685_=_C2535( C1685 C2535 ) C1685_=_C2536( C1685 C2536 ) \nC1685_=_C2537( C1685 C2537 ) C1697_=_C1775( C1697 C1775 ) C1697_=_C2170( C1697 C2170 ) C1697_=_C2292( C1697 C2292 ) C1697_=_C2500( C1697 C2500 ) C1697_=_C2603( C1697 C2603 ) \nC1697_=_C2779( C1697 C2779 ) C1697_=_C2857( C1697 C2857 ) C1697_=_C3059( C1697 C3059 ) C1697_=_C3333( C1697 C3333 ) C1697_=_C3462( C1697 C3462 ) C1697_=_C3537( C1697 C3537 ) \nC1697_=_C3538( C1697 C3538 ) C1697_=_C3539( C1697 C3539 ) C1697_=_C3540( C1697 C3540 ) C1697_=_C3542( C1697 C3542 ) C1711_=_C1788( C1711 C1788 ) C1711_=_C2003( C1711 C2003 ) \nC1711_=_C2142( C1711 C2142 ) C1711_=_C2481( C1711 C2481 ) C1711_=_C2942( C1711 C2942 ) C1711_=_C2943( C1711 C2943 ) C1711_=_C2944( C1711 C2944 ) C1711_=_C2945( C1711 C2945 ) \nC1711_=_C2947( C1711 C2947 ) C1711_=_C2948( C1711 C2948 ) C1711_=_C2949( C1711 C2949 ) C1711_=_C2950( C1711 C2950 ) C1711_=_C2951( C1711 C2951 ) C1711_=_C2952( C1711 C2952 ) \nC1711_=_C2953( C1711 C2953 ) C1711_=_C2954( C1711 C2954 ) C1711_=_C2955( C1711 C2955 ) C1711_=_C2956( C1711 C2956 ) C1775_=_C2170( C1775 C2170 ) C1775_=_C2292( C1775 C2292 ) \nC1775_=_C2500( C1775 C2500 ) C1775_=_C2603( C1775 C2603 ) C1775_=_C2779( C1775 C2779 ) C1775_=_C2857( C1775 C2857 ) C1775_=_C3059( C1775 C3059 ) C1775_=_C3333( C1775 C3333 ) \nC1775_=_C3462( C1775 C3462 ) C1775_=_C3537( C1775 C3537 ) C1775_=_C3538( C1775 C3538 ) C1775_=_C3539( C1775 C3539 ) C1775_=_C3540( C1775 C3540 ) C1775_=_C3542( C1775 C3542 ) \nC1788_=_C2003( C1788 C2003 ) C1788_=_C2142( C1788 C2142 ) C1788_=_C2481( C1788 C2481 ) C1788_=_C2942( C1788 C2942 ) C1788_=_C2943( C1788 C2943 ) C1788_=_C2944( C1788 C2944 ) \nC1788_=_C2945( C1788 C2945 ) C1788_=_C2947( C1788 C2947 ) C1788_=_C2948( C1788 C2948 ) C1788_=_C2949( C1788 C2949 ) C1788_=_C2950( C1788 C2950 ) C1788_=_C2951( C1788 C2951 ) \nC1788_=_C2952( C1788 C2952 ) C1788_=_C2953( C1788 C2953 ) C1788_=_C2954( C1788 C2954 ) C1788_=_C2955( C1788 C2955 ) C1788_=_C2956( C1788 C2956 ) C1827_=_C1979( C1827 C1979 ) \nC1827_=_C2390( C1827 C2390 ) C1827_=_C2410( C1827 C2410 ) C1827_=_C2428( C1827 C2428 ) C1827_=_C2627( C1827 C2627 ) C1827_=_C3099( C1827 C3099 ) C1827_=_C3262( C1827 C3262 ) \nC1827_=_C3346( C1827 C3346 ) C1827_=_C3434( C1827 C3434 ) C1827_=_C3552( C1827 C3552 ) C1827_=_C3641(</w:t>
      </w:r>
    </w:p>
    <w:p>
      <w:pPr>
        <w:pStyle w:val="PreformattedText"/>
        <w:bidi w:val="0"/>
        <w:spacing w:before="0" w:after="0"/>
        <w:jc w:val="left"/>
        <w:rPr/>
      </w:pPr>
      <w:r>
        <w:rPr/>
        <w:t xml:space="preserve"> </w:t>
      </w:r>
      <w:r>
        <w:rPr/>
        <w:t>C1827 C3641 ) C1827_=_C3707( C1827 C3707 ) C1827_=_C3743( C1827 C3743 ) \nC1827_=_C3918( C1827 C3918 ) C1827_=_C3963( C1827 C3963 ) C1827_=_C3981( C1827 C3981 ) C1827_=_C4098( C1827 C4098 ) C1827_=_C4099( C1827 C4099 ) C1979_=_C2390( C1979 C2390 ) \nC1979_=_C2410( C1979 C2410 ) C1979_=_C2428( C1979 C2428 ) C1979_=_C2627( C1979 C2627 ) C1979_=_C3099( C1979 C3099 ) C1979_=_C3262( C1979 C3262 ) C1979_=_C3346( C1979 C3346 ) \nC1979_=_C3434( C1979 C3434 ) C1979_=_C3552( C1979 C3552 ) C1979_=_C3641( C1979 C3641 ) C1979_=_C3707( C1979 C3707 ) C1979_=_C3743( C1979 C3743 ) C1979_=_C3918( C1979 C3918 ) \nC1979_=_C3963( C1979 C3963 ) C1979_=_C3981( C1979 C3981 ) C1979_=_C4098( C1979 C4098 ) C1979_=_C4099( C1979 C4099 ) C2003_=_C2142( C2003 C2142 ) C2003_=_C2481( C2003 C2481 ) \nC2003_=_C2942( C2003 C2942 ) C2003_=_C2943( C2003 C2943 ) C2003_=_C2944( C2003 C2944 ) C2003_=_C2945( C2003 C2945 ) C2003_=_C2947( C2003 C2947 ) C2003_=_C2948( C2003 C2948 ) \nC2003_=_C2949( C2003 C2949 ) C2003_=_C2950( C2003 C2950 ) C2003_=_C2951( C2003 C2951 ) C2003_=_C2952( C2003 C2952 ) C2003_=_C2953( C2003 C2953 ) C2003_=_C2954( C2003 C2954 ) \nC2003_=_C2955( C2003 C2955 ) C2003_=_C2956( C2003 C2956 ) C2037_=_C2038( C2037 C2038 ) C2037_=_C2039( C2037 C2039 ) C2037_=_C2040( C2037 C2040 ) C2037_=_C2042( C2037 C2042 ) \nC2037_=_C2043( C2037 C2043 ) C2037_=_C2044( C2037 C2044 ) C2037_=_C2046( C2037 C2046 ) C2037_=_C2047( C2037 C2047 ) C2037_=_C2048( C2037 C2048 ) C2037_=_C2049( C2037 C2049 ) \nC2037_=_C2050( C2037 C2050 ) C2037_=_C2051( C2037 C2051 ) C2037_=_C2052( C2037 C2052 ) C2037_=_C2053( C2037 C2053 ) C2037_=_C2054( C2037 C2054 ) C2037_=_C2055( C2037 C2055 ) \nC2037_=_C2056( C2037 C2056 ) C2037_=_C2057( C2037 C2057 ) C2037_=_C2142( C2037 C2142 ) C2038_=_C2039( C2038 C2039 ) C2038_=_C2040( C2038 C2040 ) C2038_=_C2042( C2038 C2042 ) \nC2038_=_C2043( C2038 C2043 ) C2038_=_C2044( C2038 C2044 ) C2038_=_C2046( C2038 C2046 ) C2038_=_C2047( C2038 C2047 ) C2038_=_C2048( C2038 C2048 ) C2038_=_C2049( C2038 C2049 ) \nC2038_=_C2050( C2038 C2050 ) C2038_=_C2051( C2038 C2051 ) C2038_=_C2052( C2038 C2052 ) C2038_=_C2053( C2038 C2053 ) C2038_=_C2054( C2038 C2054 ) C2038_=_C2055( C2038 C2055 ) \nC2038_=_C2056( C2038 C2056 ) C2038_=_C2057( C2038 C2057 ) C2038_=_C2481( C2038 C2481 ) C2039_=_C2040( C2039 C2040 ) C2039_=_C2042( C2039 C2042 ) C2039_=_C2043( C2039 C2043 ) \nC2039_=_C2044( C2039 C2044 ) C2039_=_C2046( C2039 C2046 ) C2039_=_C2047( C2039 C2047 ) C2039_=_C2048( C2039 C2048 ) C2039_=_C2049( C2039 C2049 ) C2039_=_C2050( C2039 C2050 ) \nC2039_=_C2051( C2039 C2051 ) C2039_=_C2052( C2039 C2052 ) C2039_=_C2053( C2039 C2053 ) C2039_=_C2054( C2039 C2054 ) C2039_=_C2055( C2039 C2055 ) C2039_=_C2056( C2039 C2056 ) \nC2039_=_C2057( C2039 C2057 ) C2039_=_C2357( C2039 C2357 ) C2039_=_C2462( C2039 C2462 ) C2039_=_C2521( C2039 C2521 ) C2039_=_C2522( C2039 C2522 ) C2039_=_C2523( C2039 C2523 ) \nC2039_=_C2524( C2039 C2524 ) C2039_=_C2525( C2039 C2525 ) C2039_=_C2526( C2039 C2526 ) C2039_=_C2528( C2039 C2528 ) C2039_=_C2529( C2039 C2529 ) C2039_=_C2530( C2039 C2530 ) \nC2039_=_C2531( C2039 C2531 ) C2039_=_C2532( C2039 C2532 ) C2039_=_C2533( C2039 C2533 ) C2039_=_C2534( C2039 C2534 ) C2039_=_C2535( C2039 C2535 ) C2039_=_C2536( C2039 C2536 ) \nC2039_=_C2537( C2039 C2537 ) C2040_=_C2042( C2040 C2042 ) C2040_=_C2043( C2040 C2043 ) C2040_=_C2044( C2040 C2044 ) C2040_=_C2046( C2040 C2046 ) C2040_=_C2047( C2040 C2047 ) \nC2040_=_C2048( C2040 C2048 ) C2040_=_C2049( C2040 C2049 ) C2040_=_C2050( C2040 C2050 ) C2040_=_C2051( C2040 C2051 ) C2040_=_C2052( C2040 C2052 ) C2040_=_C2053( C2040 C2053 ) \nC2040_=_C2054( C2040 C2054 ) C2040_=_C2055( C2040 C2055 ) C2040_=_C2056( C2040 C2056 ) C2040_=_C2057( C2040 C2057 ) C2040_=_C2522( C2040 C2522 ) C2042_=_C2043( C2042 C2043 ) \nC2042_=_C2044( C2042 C2044 ) C2042_=_C2046( C2042 C2046 ) C2042_=_C2047( C2042 C2047 ) C2042_=_C2048( C2042 C2048 ) C2042_=_C2049( C2042 C2049 ) C2042_=_C2050( C2042 C2050 ) \nC2042_=_C2051( C2042 C2051 ) C2042_=_C2052( C2042 C2052 ) C2042_=_C2053( C2042 C2053 ) C2042_=_C2054( C2042 C2054 ) C2042_=_C2055( C2042 C2055 ) C2042_=_C2056( C2042 C2056 ) \nC2042_=_C2057( C2042 C2057 ) C2042_=_C2524( C2042 C2524 ) C2043_=_C2044( C2043 C2044 ) C2043_=_C2046( C2043 C2046 ) C2043_=_C2047( C2043 C2047 ) C2043_=_C2048( C2043 C2048 ) \nC2043_=_C2049( C2043 C2049 ) C2043_=_C2050( C2043 C2050 ) C2043_=_C2051( C2043 C2051 ) C2043_=_C2052( C2043 C2052 ) C2043_=_C2053( C2043 C2053 ) C2043_=_C2054( C2043 C2054 ) \nC2043_=_C2055( C2043 C2055 ) C2043_=_C2056( C2043 C2056 ) C2043_=_C2057( C2043 C2057 ) C2043_=_C2943( C2043 C2943 ) C2044_=_C2046( C2044 C2046 ) C2044_=_C2047( C2044 C2047 ) \nC2044_=_C2048( C2044 C2048 ) C2044_=_C2049( C2044 C2049 ) C2044_=_C2050( C2044 C2050 ) C2044_=_C2051( C2044 C2051 ) C2044_=_C2052( C2044 C2052 ) C2044_=_C2053( C2044 C2053 ) \nC2044_=_C2054( C2044 C2054 ) C2044_=_C2055( C2044 C2055 ) C2044_=_C2056( C2044 C2056 ) C2044_=_C2057( C2044 C2057 ) C2044_=_C2945( C2044 C2945 ) C2044_=_C3485( C2044 C3485 ) \nC2046_=_C2047( C2046 C2047 ) C2046_=_C2048( C2046 C2048 ) C2046_=_C2049( C2046 C2049 ) C2046_=_C2050( C2046 C2050 ) C2046_=_C2051( C2046 C2051 ) C2046_=_C2052( C2046 C2052 ) \nC2046_=_C2053( C2046 C2053 ) C2046_=_C2054( C2046 C2054 ) C2046_=_C2055( C2046 C2055 ) C2046_=_C2056( C2046 C2056 ) C2046_=_C2057( C2046 C2057 ) C2046_=_C2947( C2046 C2947 ) \nC2046_=_C3545( C2046 C3545 ) C2047_=_C2048( C2047 C2048 ) C2047_=_C2049( C2047 C2049 ) C2047_=_C2050( C2047 C2050 ) C2047_=_C2051( C2047 C2051 ) C2047_=_C2052( C2047 C2052 ) \nC2047_=_C2053( C2047 C2053 ) C2047_=_C2054( C2047 C2054 ) C2047_=_C2055( C2047 C2055 ) C2047_=_C2056( C2047 C2056 ) C2047_=_C2057( C2047 C2057 ) C2047_=_C2530( C2047 C2530 ) \nC2048_=_C2049( C2048 C2049 ) C2048_=_C2050( C2048 C2050 ) C2048_=_C2051( C2048 C2051 ) C2048_=_C2052( C2048 C2052 ) C2048_=_C2053( C2048 C2053 ) C2048_=_C2054( C2048 C2054 ) \nC2048_=_C2055( C2048 C2055 ) C2048_=_C2056( C2048 C2056 ) C2048_=_C2057( C2048 C2057 ) C2048_=_C2948( C2048 C2948 ) C2049_=_C2050( C2049 C2050 ) C2049_=_C2051( C2049 C2051 ) \nC2049_=_C2052( C2049 C2052 ) C2049_=_C2053( C2049 C2053 ) C2049_=_C2054( C2049 C2054 ) C2049_=_C2055( C2049 C2055 ) C2049_=_C2056( C2049 C2056 ) C2049_=_C2057( C2049 C2057 ) \nC2049_=_C2534( C2049 C2534 ) C2049_=_C2949( C2049 C2949 ) C2050_=_C2051( C2050 C2051 ) C2050_=_C2052( C2050 C2052 ) C2050_=_C2053( C2050 C2053 ) C2050_=_C2054( C2050 C2054 ) \nC2050_=_C2055( C2050 C2055 ) C2050_=_C2056( C2050 C2056 ) C2050_=_C2057( C2050 C2057 ) C2050_=_C2950( C2050 C2950 ) C2050_=_C3547( C2050 C3547 ) C2051_=_C2052( C2051 C2052 ) \nC2051_=_C2053( C2051 C2053 ) C2051_=_C2054( C2051 C2054 ) C2051_=_C2055( C2051 C2055 ) C2051_=_C2056( C2051 C2056 ) C2051_=_C2057( C2051 C2057 ) C2051_=_C2951( C2051 C2951 ) \nC2051_=_C3548( C2051 C3548 ) C2052_=_C2053( C2052 C2053 ) C2052_=_C2054( C2052 C2054 ) C2052_=_C2055( C2052 C2055 ) C2052_=_C2056( C2052 C2056 ) C2052_=_C2057( C2052 C2057 ) \nC2052_=_C2952( C2052 C2952 ) C2052_=_C3549( C2052 C3549 ) C2052_=_C3981( C2052 C3981 ) C2053_=_C2054( C2053 C2054 ) C2053_=_C2055( C2053 C2055 ) C2053_=_C2056( C2053 C2056 ) \nC2053_=_C2057( C2053 C2057 ) C2053_=_C2955( C2053 C2955 ) C2054_=_C2055( C2054 C2055 ) C2054_=_C2056( C2054 C2056 ) C2054_=_C2057( C2054 C2057 ) C2054_=_C2535( C2054 C2535 ) \nC2055_=_C2056( C2055 C2056 ) C2055_=_C2057( C2055 C2057 ) C2055_=_C2536( C2055 C2536 ) C2056_=_C2057( C2056 C2057 ) C2056_=_C2956( C2056 C2956 ) C2057_=_C2537( C2057 C2537 ) \nC2065_=_C2250( C2065 C2250 ) C2065_=_C2528( C2065 C2528 ) C2065_=_C3334( C2065 C3334 ) C2065_=_C3485( C2065 C3485 ) C2065_=_C3511( C2065 C3511 ) C2065_=_C3537( C2065 C3537 ) \nC2065_=_C3543( C2065 C3543 ) C2065_=_C3544( C2065 C3544 ) C2065_=_C3545( C2065 C3545 ) C2065_=_C3546( C2065 C3546 ) C2065_=_C3547( C2065 C3547 ) C2065_=_C3548( C2065 C3548 ) \nC2065_=_C3549( C2065 C3549 ) C2065_=_C3550( C2065 C3550 ) C2065_=_C3551( C2065 C3551 ) C2065_=_C3552( C2065 C3552 ) C2142_=_C2481( C2142 C2481 ) C2142_=_C2942( C2142 C2942 ) \nC2142_=_C2943( C2142 C2943 ) C2142_=_C2944( C2142 C2944 ) C2142_=_C2945( C2142 C2945 ) C2142_=_C2947( C2142 C2947 ) C2142_=_C2948( C2142 C2948 ) C2142_=_C2949( C2142 C2949 ) \nC2142_=_C2950( C2142 C2950 ) C2142_=_C2951( C2142 C2951 ) C2142_=_C2952( C2142 C2952 ) C2142_=_C2953( C2142 C2953 ) C2142_=_C2954( C2142 C2954 ) C2142_=_C2955( C2142 C2955 ) \nC2142_=_C2956( C2142 C2956 ) C2170_=_C2292( C2170 C2292 ) C2170_=_C2500( C2170 C2500 ) C2170_=_C2603( C2170 C2603 ) C2170_=_C2779( C2170 C2779 ) C2170_=_C2857( C2170 C2857 ) \nC2170_=_C3059( C2170 C3059 ) C2170_=_C3333( C2170 C3333 ) C2170_=_C3462( C2170 C3462 ) C2170_=_C3537( C2170 C3537 ) C2170_=_C3538( C2170 C3538 ) C2170_=_C3539( C2170 C3539 ) \nC2170_=_C3540( C2170 C3540 ) C2170_=_C3542( C2170 C3542 ) C2240_=_C2241( C2240 C2241 ) C2240_=_C2242( C2240 C2242 ) C2240_=_C2244( C2240 C2244 ) C2240_=_C2245( C2240 C2245 ) \nC2240_=_C2246( C2240 C2246 ) C2240_=_C2247( C2240 C2247 ) C2240_=_C2248( C2240 C2248 ) C2240_=_C2250( C2240 C2250 ) C2240_=_C2251( C2240 C2251 ) C2240_=_C2252( C2240 C2252 ) \nC2240_=_C2253( C2240 C2253 ) C2240_=_C2254( C2240 C2254 ) C2240_=_C2255( C2240 C2255 ) C2240_=_C2256( C2240 C2256 ) C2240_=_C2257( C2240 C2257 ) C2240_=_C2258( C2240 C2258 ) \nC2240_=_C2259( C2240 C2259 ) C2240_=_C2261( C2240 C2261 ) C2241_=_C2242( C2241 C2242 ) C2241_=_C2244( C2241 C2244 ) C2241_=_C2245( C2241 C2245 ) C2241_=_C2246( C2241 C2246 ) \nC2241_=_C2247( C2241 C2247 ) C2241_=_C2248( C2241 C2248 ) C2241_=_C2250( C2241 C2250 ) C2241_=_C2251( C2241 C2251 ) C2241_=_C2252( C2241 C2252 ) C2241_=_C2253( C2241 C2253 ) \nC2241_=_C2254( C2241 C2254 ) C2241_=_C2255( C2241 C2255 ) C2241_=_C2256( C2241 C2256 ) C2241_=_C2257( C2241 C2257 ) C2241_=_C2258( C2241 C2258 ) C2241_=_C2259( C2241 C2259 ) \nC2241_=_C2261( C2241 C2261 ) C2241_=_C2390( C2241 C2390 ) C2242_=_C2244( C2242 C2244 ) C2242_=_C2245( C2242 C2245 ) C2242_=_C2246( C2242 C2246 ) C2242_=_C2247(</w:t>
      </w:r>
    </w:p>
    <w:p>
      <w:pPr>
        <w:pStyle w:val="PreformattedText"/>
        <w:bidi w:val="0"/>
        <w:spacing w:before="0" w:after="0"/>
        <w:jc w:val="left"/>
        <w:rPr/>
      </w:pPr>
      <w:r>
        <w:rPr/>
        <w:t xml:space="preserve"> </w:t>
      </w:r>
      <w:r>
        <w:rPr/>
        <w:t>C2242 C2247 ) \nC2242_=_C2248( C2242 C2248 ) C2242_=_C2250( C2242 C2250 ) C2242_=_C2251( C2242 C2251 ) C2242_=_C2252( C2242 C2252 ) C2242_=_C2253( C2242 C2253 ) C2242_=_C2254( C2242 C2254 ) \nC2242_=_C2255( C2242 C2255 ) C2242_=_C2256( C2242 C2256 ) C2242_=_C2257( C2242 C2257 ) C2242_=_C2258( C2242 C2258 ) C2242_=_C2259( C2242 C2259 ) C2242_=_C2261( C2242 C2261 ) \nC2244_=_C2245( C2244 C2245 ) C2244_=_C2246( C2244 C2246 ) C2244_=_C2247( C2244 C2247 ) C2244_=_C2248( C2244 C2248 ) C2244_=_C2250( C2244 C2250 ) C2244_=_C2251( C2244 C2251 ) \nC2244_=_C2252( C2244 C2252 ) C2244_=_C2253( C2244 C2253 ) C2244_=_C2254( C2244 C2254 ) C2244_=_C2255( C2244 C2255 ) C2244_=_C2256( C2244 C2256 ) C2244_=_C2257( C2244 C2257 ) \nC2244_=_C2258( C2244 C2258 ) C2244_=_C2259( C2244 C2259 ) C2244_=_C2261( C2244 C2261 ) C2244_=_C2523( C2244 C2523 ) C2245_=_C2246( C2245 C2246 ) C2245_=_C2247( C2245 C2247 ) \nC2245_=_C2248( C2245 C2248 ) C2245_=_C2250( C2245 C2250 ) C2245_=_C2251( C2245 C2251 ) C2245_=_C2252( C2245 C2252 ) C2245_=_C2253( C2245 C2253 ) C2245_=_C2254( C2245 C2254 ) \nC2245_=_C2255( C2245 C2255 ) C2245_=_C2256( C2245 C2256 ) C2245_=_C2257( C2245 C2257 ) C2245_=_C2258( C2245 C2258 ) C2245_=_C2259( C2245 C2259 ) C2245_=_C2261( C2245 C2261 ) \nC2246_=_C2247( C2246 C2247 ) C2246_=_C2248( C2246 C2248 ) C2246_=_C2250( C2246 C2250 ) C2246_=_C2251( C2246 C2251 ) C2246_=_C2252( C2246 C2252 ) C2246_=_C2253( C2246 C2253 ) \nC2246_=_C2254( C2246 C2254 ) C2246_=_C2255( C2246 C2255 ) C2246_=_C2256( C2246 C2256 ) C2246_=_C2257( C2246 C2257 ) C2246_=_C2258( C2246 C2258 ) C2246_=_C2259( C2246 C2259 ) \nC2246_=_C2261( C2246 C2261 ) C2246_=_C2525( C2246 C2525 ) C2247_=_C2248( C2247 C2248 ) C2247_=_C2250( C2247 C2250 ) C2247_=_C2251( C2247 C2251 ) C2247_=_C2252( C2247 C2252 ) \nC2247_=_C2253( C2247 C2253 ) C2247_=_C2254( C2247 C2254 ) C2247_=_C2255( C2247 C2255 ) C2247_=_C2256( C2247 C2256 ) C2247_=_C2257( C2247 C2257 ) C2247_=_C2258( C2247 C2258 ) \nC2247_=_C2259( C2247 C2259 ) C2247_=_C2261( C2247 C2261 ) C2248_=_C2250( C2248 C2250 ) C2248_=_C2251( C2248 C2251 ) C2248_=_C2252( C2248 C2252 ) C2248_=_C2253( C2248 C2253 ) \nC2248_=_C2254( C2248 C2254 ) C2248_=_C2255( C2248 C2255 ) C2248_=_C2256( C2248 C2256 ) C2248_=_C2257( C2248 C2257 ) C2248_=_C2258( C2248 C2258 ) C2248_=_C2259( C2248 C2259 ) \nC2248_=_C2261( C2248 C2261 ) C2248_=_C2526( C2248 C2526 ) C2248_=_C3333( C2248 C3333 ) C2248_=_C3334( C2248 C3334 ) C2248_=_C3346( C2248 C3346 ) C2250_=_C2251( C2250 C2251 ) \nC2250_=_C2252( C2250 C2252 ) C2250_=_C2253( C2250 C2253 ) C2250_=_C2254( C2250 C2254 ) C2250_=_C2255( C2250 C2255 ) C2250_=_C2256( C2250 C2256 ) C2250_=_C2257( C2250 C2257 ) \nC2250_=_C2258( C2250 C2258 ) C2250_=_C2259( C2250 C2259 ) C2250_=_C2261( C2250 C2261 ) C2250_=_C2528( C2250 C2528 ) C2250_=_C3334( C2250 C3334 ) C2250_=_C3485( C2250 C3485 ) \nC2250_=_C3511( C2250 C3511 ) C2250_=_C3537( C2250 C3537 ) C2250_=_C3543( C2250 C3543 ) C2250_=_C3544( C2250 C3544 ) C2250_=_C3545( C2250 C3545 ) C2250_=_C3546( C2250 C3546 ) \nC2250_=_C3547( C2250 C3547 ) C2250_=_C3548( C2250 C3548 ) C2250_=_C3549( C2250 C3549 ) C2250_=_C3550( C2250 C3550 ) C2250_=_C3551( C2250 C3551 ) C2250_=_C3552( C2250 C3552 ) \nC2251_=_C2252( C2251 C2252 ) C2251_=_C2253( C2251 C2253 ) C2251_=_C2254( C2251 C2254 ) C2251_=_C2255( C2251 C2255 ) C2251_=_C2256( C2251 C2256 ) C2251_=_C2257( C2251 C2257 ) \nC2251_=_C2258( C2251 C2258 ) C2251_=_C2259( C2251 C2259 ) C2251_=_C2261( C2251 C2261 ) C2252_=_C2253( C2252 C2253 ) C2252_=_C2254( C2252 C2254 ) C2252_=_C2255( C2252 C2255 ) \nC2252_=_C2256( C2252 C2256 ) C2252_=_C2257( C2252 C2257 ) C2252_=_C2258( C2252 C2258 ) C2252_=_C2259( C2252 C2259 ) C2252_=_C2261( C2252 C2261 ) C2252_=_C2529( C2252 C2529 ) \nC2252_=_C3540( C2252 C3540 ) C2252_=_C3544( C2252 C3544 ) C2252_=_C3641( C2252 C3641 ) C2253_=_C2254( C2253 C2254 ) C2253_=_C2255( C2253 C2255 ) C2253_=_C2256( C2253 C2256 ) \nC2253_=_C2257( C2253 C2257 ) C2253_=_C2258( C2253 C2258 ) C2253_=_C2259( C2253 C2259 ) C2253_=_C2261( C2253 C2261 ) C2254_=_C2255( C2254 C2255 ) C2254_=_C2256( C2254 C2256 ) \nC2254_=_C2257( C2254 C2257 ) C2254_=_C2258( C2254 C2258 ) C2254_=_C2259( C2254 C2259 ) C2254_=_C2261( C2254 C2261 ) C2255_=_C2256( C2255 C2256 ) C2255_=_C2257( C2255 C2257 ) \nC2255_=_C2258( C2255 C2258 ) C2255_=_C2259( C2255 C2259 ) C2255_=_C2261( C2255 C2261 ) C2256_=_C2257( C2256 C2257 ) C2256_=_C2258( C2256 C2258 ) C2256_=_C2259( C2256 C2259 ) \nC2256_=_C2261( C2256 C2261 ) C2257_=_C2258( C2257 C2258 ) C2257_=_C2259( C2257 C2259 ) C2257_=_C2261( C2257 C2261 ) C2258_=_C2259( C2258 C2259 ) C2258_=_C2261( C2258 C2261 ) \nC2259_=_C2261( C2259 C2261 ) C2292_=_C2500( C2292 C2500 ) C2292_=_C2603( C2292 C2603 ) C2292_=_C2779( C2292 C2779 ) C2292_=_C2857( C2292 C2857 ) C2292_=_C3059( C2292 C3059 ) \nC2292_=_C3333( C2292 C3333 ) C2292_=_C3462( C2292 C3462 ) C2292_=_C3537( C2292 C3537 ) C2292_=_C3538( C2292 C3538 ) C2292_=_C3539( C2292 C3539 ) C2292_=_C3540( C2292 C3540 ) \nC2292_=_C3542( C2292 C3542 ) C2357_=_C2462( C2357 C2462 ) C2357_=_C2521( C2357 C2521 ) C2357_=_C2522( C2357 C2522 ) C2357_=_C2523( C2357 C2523 ) C2357_=_C2524( C2357 C2524 ) \nC2357_=_C2525( C2357 C2525 ) C2357_=_C2526( C2357 C2526 ) C2357_=_C2528( C2357 C2528 ) C2357_=_C2529( C2357 C2529 ) C2357_=_C2530( C2357 C2530 ) C2357_=_C2531( C2357 C2531 ) \nC2357_=_C2532( C2357 C2532 ) C2357_=_C2533( C2357 C2533 ) C2357_=_C2534( C2357 C2534 ) C2357_=_C2535( C2357 C2535 ) C2357_=_C2536( C2357 C2536 ) C2357_=_C2537( C2357 C2537 ) \nC2390_=_C2410( C2390 C2410 ) C2390_=_C2428( C2390 C2428 ) C2390_=_C2627( C2390 C2627 ) C2390_=_C3099( C2390 C3099 ) C2390_=_C3262( C2390 C3262 ) C2390_=_C3346( C2390 C3346 ) \nC2390_=_C3434( C2390 C3434 ) C2390_=_C3552( C2390 C3552 ) C2390_=_C3641( C2390 C3641 ) C2390_=_C3707( C2390 C3707 ) C2390_=_C3743( C2390 C3743 ) C2390_=_C3918( C2390 C3918 ) \nC2390_=_C3963( C2390 C3963 ) C2390_=_C3981( C2390 C3981 ) C2390_=_C4098( C2390 C4098 ) C2390_=_C4099( C2390 C4099 ) C2410_=_C2428( C2410 C2428 ) C2410_=_C2627( C2410 C2627 ) \nC2410_=_C3099( C2410 C3099 ) C2410_=_C3262( C2410 C3262 ) C2410_=_C3346( C2410 C3346 ) C2410_=_C3434( C2410 C3434 ) C2410_=_C3552( C2410 C3552 ) C2410_=_C3641( C2410 C3641 ) \nC2410_=_C3707( C2410 C3707 ) C2410_=_C3743( C2410 C3743 ) C2410_=_C3918( C2410 C3918 ) C2410_=_C3963( C2410 C3963 ) C2410_=_C3981( C2410 C3981 ) C2410_=_C4098( C2410 C4098 ) \nC2410_=_C4099( C2410 C4099 ) C2428_=_C2627( C2428 C2627 ) C2428_=_C3099( C2428 C3099 ) C2428_=_C3262( C2428 C3262 ) C2428_=_C3346( C2428 C3346 ) C2428_=_C3434( C2428 C3434 ) \nC2428_=_C3552( C2428 C3552 ) C2428_=_C3641( C2428 C3641 ) C2428_=_C3707( C2428 C3707 ) C2428_=_C3743( C2428 C3743 ) C2428_=_C3918( C2428 C3918 ) C2428_=_C3963( C2428 C3963 ) \nC2428_=_C3981( C2428 C3981 ) C2428_=_C4098( C2428 C4098 ) C2428_=_C4099( C2428 C4099 ) C2462_=_C2521( C2462 C2521 ) C2462_=_C2522( C2462 C2522 ) C2462_=_C2523( C2462 C2523 ) \nC2462_=_C2524( C2462 C2524 ) C2462_=_C2525( C2462 C2525 ) C2462_=_C2526( C2462 C2526 ) C2462_=_C2528( C2462 C2528 ) C2462_=_C2529( C2462 C2529 ) C2462_=_C2530( C2462 C2530 ) \nC2462_=_C2531( C2462 C2531 ) C2462_=_C2532( C2462 C2532 ) C2462_=_C2533( C2462 C2533 ) C2462_=_C2534( C2462 C2534 ) C2462_=_C2535( C2462 C2535 ) C2462_=_C2536( C2462 C2536 ) \nC2462_=_C2537( C2462 C2537 ) C2481_=_C2942( C2481 C2942 ) C2481_=_C2943( C2481 C2943 ) C2481_=_C2944( C2481 C2944 ) C2481_=_C2945( C2481 C2945 ) C2481_=_C2947( C2481 C2947 ) \nC2481_=_C2948( C2481 C2948 ) C2481_=_C2949( C2481 C2949 ) C2481_=_C2950( C2481 C2950 ) C2481_=_C2951( C2481 C2951 ) C2481_=_C2952( C2481 C2952 ) C2481_=_C2953( C2481 C2953 ) \nC2481_=_C2954( C2481 C2954 ) C2481_=_C2955( C2481 C2955 ) C2481_=_C2956( C2481 C2956 ) C2500_=_C2603( C2500 C2603 ) C2500_=_C2779( C2500 C2779 ) C2500_=_C2857( C2500 C2857 ) \nC2500_=_C3059( C2500 C3059 ) C2500_=_C3333( C2500 C3333 ) C2500_=_C3462( C2500 C3462 ) C2500_=_C3537( C2500 C3537 ) C2500_=_C3538( C2500 C3538 ) C2500_=_C3539( C2500 C3539 ) \nC2500_=_C3540( C2500 C3540 ) C2500_=_C3542( C2500 C3542 ) C2521_=_C2522( C2521 C2522 ) C2521_=_C2523( C2521 C2523 ) C2521_=_C2524( C2521 C2524 ) C2521_=_C2525( C2521 C2525 ) \nC2521_=_C2526( C2521 C2526 ) C2521_=_C2528( C2521 C2528 ) C2521_=_C2529( C2521 C2529 ) C2521_=_C2530( C2521 C2530 ) C2521_=_C2531( C2521 C2531 ) C2521_=_C2532( C2521 C2532 ) \nC2521_=_C2533( C2521 C2533 ) C2521_=_C2534( C2521 C2534 ) C2521_=_C2535( C2521 C2535 ) C2521_=_C2536( C2521 C2536 ) C2521_=_C2537( C2521 C2537 ) C2522_=_C2523( C2522 C2523 ) \nC2522_=_C2524( C2522 C2524 ) C2522_=_C2525( C2522 C2525 ) C2522_=_C2526( C2522 C2526 ) C2522_=_C2528( C2522 C2528 ) C2522_=_C2529( C2522 C2529 ) C2522_=_C2530( C2522 C2530 ) \nC2522_=_C2531( C2522 C2531 ) C2522_=_C2532( C2522 C2532 ) C2522_=_C2533( C2522 C2533 ) C2522_=_C2534( C2522 C2534 ) C2522_=_C2535( C2522 C2535 ) C2522_=_C2536( C2522 C2536 ) \nC2522_=_C2537( C2522 C2537 ) C2523_=_C2524( C2523 C2524 ) C2523_=_C2525( C2523 C2525 ) C2523_=_C2526( C2523 C2526 ) C2523_=_C2528( C2523 C2528 ) C2523_=_C2529( C2523 C2529 ) \nC2523_=_C2530( C2523 C2530 ) C2523_=_C2531( C2523 C2531 ) C2523_=_C2532( C2523 C2532 ) C2523_=_C2533( C2523 C2533 ) C2523_=_C2534( C2523 C2534 ) C2523_=_C2535( C2523 C2535 ) \nC2523_=_C2536( C2523 C2536 ) C2523_=_C2537( C2523 C2537 ) C2524_=_C2525( C2524 C2525 ) C2524_=_C2526( C2524 C2526 ) C2524_=_C2528( C2524 C2528 ) C2524_=_C2529( C2524 C2529 ) \nC2524_=_C2530( C2524 C2530 ) C2524_=_C2531( C2524 C2531 ) C2524_=_C2532( C2524 C2532 ) C2524_=_C2533( C2524 C2533 ) C2524_=_C2534( C2524 C2534 ) C2524_=_C2535( C2524 C2535 ) \nC2524_=_C2536( C2524 C2536 ) C2524_=_C2537( C2524 C2537 ) C2525_=_C2526( C2525 C2526 ) C2525_=_C2528( C2525 C2528 ) C2525_=_C2529( C2525 C2529 ) C2525_=_C2530( C2525 C2530 ) \nC2525_=_C2531( C2525 C2531 ) C2525_=_C2532( C2525 C2532 ) C2525_=_C2533( C2525 C2533 ) C2525_=_C2534( C2525 C2534 ) C2525_=_C2535( C2525 C2535 ) C2525_=_C2536( C2525 C2536 ) \nC2525_=_C2537( C2525 C2537 )</w:t>
      </w:r>
    </w:p>
    <w:p>
      <w:pPr>
        <w:pStyle w:val="PreformattedText"/>
        <w:bidi w:val="0"/>
        <w:spacing w:before="0" w:after="0"/>
        <w:jc w:val="left"/>
        <w:rPr/>
      </w:pPr>
      <w:r>
        <w:rPr/>
        <w:t xml:space="preserve"> </w:t>
      </w:r>
      <w:r>
        <w:rPr/>
        <w:t>C2526_=_C2528( C2526 C2528 ) C2526_=_C2529( C2526 C2529 ) C2526_=_C2530( C2526 C2530 ) C2526_=_C2531( C2526 C2531 ) C2526_=_C2532( C2526 C2532 ) \nC2526_=_C2533( C2526 C2533 ) C2526_=_C2534( C2526 C2534 ) C2526_=_C2535( C2526 C2535 ) C2526_=_C2536( C2526 C2536 ) C2526_=_C2537( C2526 C2537 ) C2526_=_C3333( C2526 C3333 ) \nC2526_=_C3334( C2526 C3334 ) C2526_=_C3346( C2526 C3346 ) C2528_=_C2529( C2528 C2529 ) C2528_=_C2530( C2528 C2530 ) C2528_=_C2531( C2528 C2531 ) C2528_=_C2532( C2528 C2532 ) \nC2528_=_C2533( C2528 C2533 ) C2528_=_C2534( C2528 C2534 ) C2528_=_C2535( C2528 C2535 ) C2528_=_C2536( C2528 C2536 ) C2528_=_C2537( C2528 C2537 ) C2528_=_C3334( C2528 C3334 ) \nC2528_=_C3485( C2528 C3485 ) C2528_=_C3511( C2528 C3511 ) C2528_=_C3537( C2528 C3537 ) C2528_=_C3543( C2528 C3543 ) C2528_=_C3544( C2528 C3544 ) C2528_=_C3545( C2528 C3545 ) \nC2528_=_C3546( C2528 C3546 ) C2528_=_C3547( C2528 C3547 ) C2528_=_C3548( C2528 C3548 ) C2528_=_C3549( C2528 C3549 ) C2528_=_C3550( C2528 C3550 ) C2528_=_C3551( C2528 C3551 ) \nC2528_=_C3552( C2528 C3552 ) C2529_=_C2530( C2529 C2530 ) C2529_=_C2531( C2529 C2531 ) C2529_=_C2532( C2529 C2532 ) C2529_=_C2533( C2529 C2533 ) C2529_=_C2534( C2529 C2534 ) \nC2529_=_C2535( C2529 C2535 ) C2529_=_C2536( C2529 C2536 ) C2529_=_C2537( C2529 C2537 ) C2529_=_C3540( C2529 C3540 ) C2529_=_C3544( C2529 C3544 ) C2529_=_C3641( C2529 C3641 ) \nC2530_=_C2531( C2530 C2531 ) C2530_=_C2532( C2530 C2532 ) C2530_=_C2533( C2530 C2533 ) C2530_=_C2534( C2530 C2534 ) C2530_=_C2535( C2530 C2535 ) C2530_=_C2536( C2530 C2536 ) \nC2530_=_C2537( C2530 C2537 ) C2531_=_C2532( C2531 C2532 ) C2531_=_C2533( C2531 C2533 ) C2531_=_C2534( C2531 C2534 ) C2531_=_C2535( C2531 C2535 ) C2531_=_C2536( C2531 C2536 ) \nC2531_=_C2537( C2531 C2537 ) C2532_=_C2533( C2532 C2533 ) C2532_=_C2534( C2532 C2534 ) C2532_=_C2535( C2532 C2535 ) C2532_=_C2536( C2532 C2536 ) C2532_=_C2537( C2532 C2537 ) \nC2533_=_C2534( C2533 C2534 ) C2533_=_C2535( C2533 C2535 ) C2533_=_C2536( C2533 C2536 ) C2533_=_C2537( C2533 C2537 ) C2534_=_C2535( C2534 C2535 ) C2534_=_C2536( C2534 C2536 ) \nC2534_=_C2537( C2534 C2537 ) C2534_=_C2949( C2534 C2949 ) C2535_=_C2536( C2535 C2536 ) C2535_=_C2537( C2535 C2537 ) C2536_=_C2537( C2536 C2537 ) C2603_=_C2779( C2603 C2779 ) \nC2603_=_C2857( C2603 C2857 ) C2603_=_C3059( C2603 C3059 ) C2603_=_C3333( C2603 C3333 ) C2603_=_C3462( C2603 C3462 ) C2603_=_C3537( C2603 C3537 ) C2603_=_C3538( C2603 C3538 ) \nC2603_=_C3539( C2603 C3539 ) C2603_=_C3540( C2603 C3540 ) C2603_=_C3542( C2603 C3542 ) C2627_=_C3099( C2627 C3099 ) C2627_=_C3262( C2627 C3262 ) C2627_=_C3346( C2627 C3346 ) \nC2627_=_C3434( C2627 C3434 ) C2627_=_C3552( C2627 C3552 ) C2627_=_C3641( C2627 C3641 ) C2627_=_C3707( C2627 C3707 ) C2627_=_C3743( C2627 C3743 ) C2627_=_C3918( C2627 C3918 ) \nC2627_=_C3963( C2627 C3963 ) C2627_=_C3981( C2627 C3981 ) C2627_=_C4098( C2627 C4098 ) C2627_=_C4099( C2627 C4099 ) C2779_=_C2857( C2779 C2857 ) C2779_=_C3059( C2779 C3059 ) \nC2779_=_C3333( C2779 C3333 ) C2779_=_C3462( C2779 C3462 ) C2779_=_C3537( C2779 C3537 ) C2779_=_C3538( C2779 C3538 ) C2779_=_C3539( C2779 C3539 ) C2779_=_C3540( C2779 C3540 ) \nC2779_=_C3542( C2779 C3542 ) C2857_=_C3059( C2857 C3059 ) C2857_=_C3333( C2857 C3333 ) C2857_=_C3462( C2857 C3462 ) C2857_=_C3537( C2857 C3537 ) C2857_=_C3538( C2857 C3538 ) \nC2857_=_C3539( C2857 C3539 ) C2857_=_C3540( C2857 C3540 ) C2857_=_C3542( C2857 C3542 ) C2942_=_C2943( C2942 C2943 ) C2942_=_C2944( C2942 C2944 ) C2942_=_C2945( C2942 C2945 ) \nC2942_=_C2947( C2942 C2947 ) C2942_=_C2948( C2942 C2948 ) C2942_=_C2949( C2942 C2949 ) C2942_=_C2950( C2942 C2950 ) C2942_=_C2951( C2942 C2951 ) C2942_=_C2952( C2942 C2952 ) \nC2942_=_C2953( C2942 C2953 ) C2942_=_C2954( C2942 C2954 ) C2942_=_C2955( C2942 C2955 ) C2942_=_C2956( C2942 C2956 ) C2943_=_C2944( C2943 C2944 ) C2943_=_C2945( C2943 C2945 ) \nC2943_=_C2947( C2943 C2947 ) C2943_=_C2948( C2943 C2948 ) C2943_=_C2949( C2943 C2949 ) C2943_=_C2950( C2943 C2950 ) C2943_=_C2951( C2943 C2951 ) C2943_=_C2952( C2943 C2952 ) \nC2943_=_C2953( C2943 C2953 ) C2943_=_C2954( C2943 C2954 ) C2943_=_C2955( C2943 C2955 ) C2943_=_C2956( C2943 C2956 ) C2944_=_C2945( C2944 C2945 ) C2944_=_C2947( C2944 C2947 ) \nC2944_=_C2948( C2944 C2948 ) C2944_=_C2949( C2944 C2949 ) C2944_=_C2950( C2944 C2950 ) C2944_=_C2951( C2944 C2951 ) C2944_=_C2952( C2944 C2952 ) C2944_=_C2953( C2944 C2953 ) \nC2944_=_C2954( C2944 C2954 ) C2944_=_C2955( C2944 C2955 ) C2944_=_C2956( C2944 C2956 ) C2945_=_C2947( C2945 C2947 ) C2945_=_C2948( C2945 C2948 ) C2945_=_C2949( C2945 C2949 ) \nC2945_=_C2950( C2945 C2950 ) C2945_=_C2951( C2945 C2951 ) C2945_=_C2952( C2945 C2952 ) C2945_=_C2953( C2945 C2953 ) C2945_=_C2954( C2945 C2954 ) C2945_=_C2955( C2945 C2955 ) \nC2945_=_C2956( C2945 C2956 ) C2945_=_C3485( C2945 C3485 ) C2947_=_C2948( C2947 C2948 ) C2947_=_C2949( C2947 C2949 ) C2947_=_C2950( C2947 C2950 ) C2947_=_C2951( C2947 C2951 ) \nC2947_=_C2952( C2947 C2952 ) C2947_=_C2953( C2947 C2953 ) C2947_=_C2954( C2947 C2954 ) C2947_=_C2955( C2947 C2955 ) C2947_=_C2956( C2947 C2956 ) C2947_=_C3545( C2947 C3545 ) \nC2948_=_C2949( C2948 C2949 ) C2948_=_C2950( C2948 C2950 ) C2948_=_C2951( C2948 C2951 ) C2948_=_C2952( C2948 C2952 ) C2948_=_C2953( C2948 C2953 ) C2948_=_C2954( C2948 C2954 ) \nC2948_=_C2955( C2948 C2955 ) C2948_=_C2956( C2948 C2956 ) C2949_=_C2950( C2949 C2950 ) C2949_=_C2951( C2949 C2951 ) C2949_=_C2952( C2949 C2952 ) C2949_=_C2953( C2949 C2953 ) \nC2949_=_C2954( C2949 C2954 ) C2949_=_C2955( C2949 C2955 ) C2949_=_C2956( C2949 C2956 ) C2950_=_C2951( C2950 C2951 ) C2950_=_C2952( C2950 C2952 ) C2950_=_C2953( C2950 C2953 ) \nC2950_=_C2954( C2950 C2954 ) C2950_=_C2955( C2950 C2955 ) C2950_=_C2956( C2950 C2956 ) C2950_=_C3547( C2950 C3547 ) C2951_=_C2952( C2951 C2952 ) C2951_=_C2953( C2951 C2953 ) \nC2951_=_C2954( C2951 C2954 ) C2951_=_C2955( C2951 C2955 ) C2951_=_C2956( C2951 C2956 ) C2951_=_C3548( C2951 C3548 ) C2952_=_C2953( C2952 C2953 ) C2952_=_C2954( C2952 C2954 ) \nC2952_=_C2955( C2952 C2955 ) C2952_=_C2956( C2952 C2956 ) C2952_=_C3549( C2952 C3549 ) C2952_=_C3981( C2952 C3981 ) C2953_=_C2954( C2953 C2954 ) C2953_=_C2955( C2953 C2955 ) \nC2953_=_C2956( C2953 C2956 ) C2954_=_C2955( C2954 C2955 ) C2954_=_C2956( C2954 C2956 ) C2955_=_C2956( C2955 C2956 ) C3059_=_C3333( C3059 C3333 ) C3059_=_C3462( C3059 C3462 ) \nC3059_=_C3537( C3059 C3537 ) C3059_=_C3538( C3059 C3538 ) C3059_=_C3539( C3059 C3539 ) C3059_=_C3540( C3059 C3540 ) C3059_=_C3542( C3059 C3542 ) C3099_=_C3262( C3099 C3262 ) \nC3099_=_C3346( C3099 C3346 ) C3099_=_C3434( C3099 C3434 ) C3099_=_C3552( C3099 C3552 ) C3099_=_C3641( C3099 C3641 ) C3099_=_C3707( C3099 C3707 ) C3099_=_C3743( C3099 C3743 ) \nC3099_=_C3918( C3099 C3918 ) C3099_=_C3963( C3099 C3963 ) C3099_=_C3981( C3099 C3981 ) C3099_=_C4098( C3099 C4098 ) C3099_=_C4099( C3099 C4099 ) C3262_=_C3346( C3262 C3346 ) \nC3262_=_C3434( C3262 C3434 ) C3262_=_C3552( C3262 C3552 ) C3262_=_C3641( C3262 C3641 ) C3262_=_C3707( C3262 C3707 ) C3262_=_C3743( C3262 C3743 ) C3262_=_C3918( C3262 C3918 ) \nC3262_=_C3963( C3262 C3963 ) C3262_=_C3981( C3262 C3981 ) C3262_=_C4098( C3262 C4098 ) C3262_=_C4099( C3262 C4099 ) C3333_=_C3334( C3333 C3334 ) C3333_=_C3346( C3333 C3346 ) \nC3333_=_C3462( C3333 C3462 ) C3333_=_C3537( C3333 C3537 ) C3333_=_C3538( C3333 C3538 ) C3333_=_C3539( C3333 C3539 ) C3333_=_C3540( C3333 C3540 ) C3333_=_C3542( C3333 C3542 ) \nC3334_=_C3346( C3334 C3346 ) C3334_=_C3485( C3334 C3485 ) C3334_=_C3511( C3334 C3511 ) C3334_=_C3537( C3334 C3537 ) C3334_=_C3543( C3334 C3543 ) C3334_=_C3544( C3334 C3544 ) \nC3334_=_C3545( C3334 C3545 ) C3334_=_C3546( C3334 C3546 ) C3334_=_C3547( C3334 C3547 ) C3334_=_C3548( C3334 C3548 ) C3334_=_C3549( C3334 C3549 ) C3334_=_C3550( C3334 C3550 ) \nC3334_=_C3551( C3334 C3551 ) C3334_=_C3552( C3334 C3552 ) C3346_=_C3434( C3346 C3434 ) C3346_=_C3552( C3346 C3552 ) C3346_=_C3641( C3346 C3641 ) C3346_=_C3707( C3346 C3707 ) \nC3346_=_C3743( C3346 C3743 ) C3346_=_C3918( C3346 C3918 ) C3346_=_C3963( C3346 C3963 ) C3346_=_C3981( C3346 C3981 ) C3346_=_C4098( C3346 C4098 ) C3346_=_C4099( C3346 C4099 ) \nC3434_=_C3552( C3434 C3552 ) C3434_=_C3641( C3434 C3641 ) C3434_=_C3707( C3434 C3707 ) C3434_=_C3743( C3434 C3743 ) C3434_=_C3918( C3434 C3918 ) C3434_=_C3963( C3434 C3963 ) \nC3434_=_C3981( C3434 C3981 ) C3434_=_C4098( C3434 C4098 ) C3434_=_C4099( C3434 C4099 ) C3462_=_C3537( C3462 C3537 ) C3462_=_C3538( C3462 C3538 ) C3462_=_C3539( C3462 C3539 ) \nC3462_=_C3540( C3462 C3540 ) C3462_=_C3542( C3462 C3542 ) C3485_=_C3511( C3485 C3511 ) C3485_=_C3537( C3485 C3537 ) C3485_=_C3543( C3485 C3543 ) C3485_=_C3544( C3485 C3544 ) \nC3485_=_C3545( C3485 C3545 ) C3485_=_C3546( C3485 C3546 ) C3485_=_C3547( C3485 C3547 ) C3485_=_C3548( C3485 C3548 ) C3485_=_C3549( C3485 C3549 ) C3485_=_C3550( C3485 C3550 ) \nC3485_=_C3551( C3485 C3551 ) C3485_=_C3552( C3485 C3552 ) C3511_=_C3537( C3511 C3537 ) C3511_=_C3543( C3511 C3543 ) C3511_=_C3544( C3511 C3544 ) C3511_=_C3545( C3511 C3545 ) \nC3511_=_C3546( C3511 C3546 ) C3511_=_C3547( C3511 C3547 ) C3511_=_C3548( C3511 C3548 ) C3511_=_C3549( C3511 C3549 ) C3511_=_C3550( C3511 C3550 ) C3511_=_C3551( C3511 C3551 ) \nC3511_=_C3552( C3511 C3552 ) C3537_=_C3538( C3537 C3538 ) C3537_=_C3539( C3537 C3539 ) C3537_=_C3540( C3537 C3540 ) C3537_=_C3542( C3537 C3542 ) C3537_=_C3543( C3537 C3543 ) \nC3537_=_C3544( C3537 C3544 ) C3537_=_C3545( C3537 C3545 ) C3537_=_C3546( C3537 C3546 ) C3537_=_C3547( C3537 C3547 ) C3537_=_C3548( C3537 C3548 ) C3537_=_C3549( C3537 C3549 ) \nC3537_=_C3550( C3537 C3550 ) C3537_=_C3551( C3537 C3551 ) C3537_=_C3552( C3537 C3552 ) C3538_=_C3539( C3538 C3539 ) C3538_=_C3540( C3538 C3540 ) C3538_=_C3542( C3538 C3542 ) \nC3539_=_C3540( C3539 C3540 ) C3539_=_C3542( C3539 C3542 ) C3540_=_C3542( C3540 C3542 ) C3540_=_C3544( C3540 C3544 ) C3540_=_C3641( C3540 C3641 ) C3543_=_C3544( C3543 C3544 ) \nC3543_=_C3545( C3543 C3545 ) C3543_=_C3546( C3543 C3546 ) C3543_=_C3547(</w:t>
      </w:r>
    </w:p>
    <w:p>
      <w:pPr>
        <w:pStyle w:val="PreformattedText"/>
        <w:bidi w:val="0"/>
        <w:spacing w:before="0" w:after="0"/>
        <w:jc w:val="left"/>
        <w:rPr/>
      </w:pPr>
      <w:r>
        <w:rPr/>
        <w:t xml:space="preserve"> </w:t>
      </w:r>
      <w:r>
        <w:rPr/>
        <w:t>C3543 C3547 ) C3543_=_C3548( C3543 C3548 ) C3543_=_C3549( C3543 C3549 ) C3543_=_C3550( C3543 C3550 ) \nC3543_=_C3551( C3543 C3551 ) C3543_=_C3552( C3543 C3552 ) C3544_=_C3545( C3544 C3545 ) C3544_=_C3546( C3544 C3546 ) C3544_=_C3547( C3544 C3547 ) C3544_=_C3548( C3544 C3548 ) \nC3544_=_C3549( C3544 C3549 ) C3544_=_C3550( C3544 C3550 ) C3544_=_C3551( C3544 C3551 ) C3544_=_C3552( C3544 C3552 ) C3544_=_C3641( C3544 C3641 ) C3545_=_C3546( C3545 C3546 ) \nC3545_=_C3547( C3545 C3547 ) C3545_=_C3548( C3545 C3548 ) C3545_=_C3549( C3545 C3549 ) C3545_=_C3550( C3545 C3550 ) C3545_=_C3551( C3545 C3551 ) C3545_=_C3552( C3545 C3552 ) \nC3546_=_C3547( C3546 C3547 ) C3546_=_C3548( C3546 C3548 ) C3546_=_C3549( C3546 C3549 ) C3546_=_C3550( C3546 C3550 ) C3546_=_C3551( C3546 C3551 ) C3546_=_C3552( C3546 C3552 ) \nC3547_=_C3548( C3547 C3548 ) C3547_=_C3549( C3547 C3549 ) C3547_=_C3550( C3547 C3550 ) C3547_=_C3551( C3547 C3551 ) C3547_=_C3552( C3547 C3552 ) C3548_=_C3549( C3548 C3549 ) \nC3548_=_C3550( C3548 C3550 ) C3548_=_C3551( C3548 C3551 ) C3548_=_C3552( C3548 C3552 ) C3549_=_C3550( C3549 C3550 ) C3549_=_C3551( C3549 C3551 ) C3549_=_C3552( C3549 C3552 ) \nC3549_=_C3981( C3549 C3981 ) C3550_=_C3551( C3550 C3551 ) C3550_=_C3552( C3550 C3552 ) C3551_=_C3552( C3551 C3552 ) C3552_=_C3641( C3552 C3641 ) C3552_=_C3707( C3552 C3707 ) \nC3552_=_C3743( C3552 C3743 ) C3552_=_C3918( C3552 C3918 ) C3552_=_C3963( C3552 C3963 ) C3552_=_C3981( C3552 C3981 ) C3552_=_C4098( C3552 C4098 ) C3552_=_C4099( C3552 C4099 ) \nC3641_=_C3707( C3641 C3707 ) C3641_=_C3743( C3641 C3743 ) C3641_=_C3918( C3641 C3918 ) C3641_=_C3963( C3641 C3963 ) C3641_=_C3981( C3641 C3981 ) C3641_=_C4098( C3641 C4098 ) \nC3641_=_C4099( C3641 C4099 ) C3707_=_C3743( C3707 C3743 ) C3707_=_C3918( C3707 C3918 ) C3707_=_C3963( C3707 C3963 ) C3707_=_C3981( C3707 C3981 ) C3707_=_C4098( C3707 C4098 ) \nC3707_=_C4099( C3707 C4099 ) C3743_=_C3918( C3743 C3918 ) C3743_=_C3963( C3743 C3963 ) C3743_=_C3981( C3743 C3981 ) C3743_=_C4098( C3743 C4098 ) C3743_=_C4099( C3743 C4099 ) \nC3918_=_C3963( C3918 C3963 ) C3918_=_C3981( C3918 C3981 ) C3918_=_C4098( C3918 C4098 ) C3918_=_C4099( C3918 C4099 ) C3963_=_C3981( C3963 C3981 ) C3963_=_C4098( C3963 C4098 ) \nC3963_=_C4099( C3963 C4099 ) C3981_=_C4098( C3981 C4098 ) C3981_=_C4099( C3981 C4099 ) C4098_=_C4099( C4098 C4099 ) "];95-&gt;129[label="173: C276 C279 C281 C285 C286 \nC291 C297 C298 C299 C302 C303 \nC308 C448 C579 C698 C705 C706 \nC709 C710 C711 C714 C715 C716 \nC717 C720 C721 C722 C723 C724 \nC725 C726 C728 C761 C765 C799 \nC915 C958 C964 C1120 C1143 C1162 \nC1213 C1255 C1282 C1301 C1364 C1372 \nC1410 C1423 C1505 C1621 C1639 C1645 \nC1649 C1685 C1697 C1711 C1775 C1788 \nC1827 C1979 C2003 C2037 C2038 C2040 \nC2042 C2043 C2044 C2046 C2047 C2048 \nC2049 C2050 C2051 C2052 C2053 C2054 \nC2055 C2056 C2057 C2065 C2142 C2170 \nC2240 C2241 C2242 C2244 C2245 C2246 \nC2247 C2248 C2251 C2252 C2253 C2254 \nC2255 C2256 C2257 C2258 C2259 C2261 \nC2292 C2357 C2390 C2410 C2428 C2462 \nC2481 C2500 C2521 C2522 C2523 C2524 \nC2525 C2526 C2529 C2530 C2531 C2532 \nC2533 C2534 C2535 C2536 C2537 C2603 \nC2627 C2779 C2857 C2942 C2943 C2944 \nC2945 C2947 C2948 C2949 C2950 C2951 \nC2952 C2953 C2954 C2955 C2956 C3059 \nC3099 C3262 C3333 C3334 C3346 C3434 \nC3462 C3485 C3511 C3538 C3539 C3540 \nC3542 C3543 C3544 C3545 C3546 C3547 \nC3548 C3549 C3550 C3551 C3641 C3707 \nC3743 C3918 C3963 C3981 C4098 C4099 \n1927: C276_=_C279 ,C276_=_C281 ,C276_=_C285 ,C276_=_C286 ,C276_=_C291 ,\nC276_=_C297 ,C276_=_C705 ,C276_=_C706 ,C276_=_C709 ,C276_=_C710 ,C276_=_C711 ,\nC276_=_C714 ,C276_=_C715 ,C276_=_C716 ,C276_=_C717 ,C276_=_C720 ,C276_=_C721 ,\nC276_=_C722 ,C276_=_C723 ,C276_=_C724 ,C276_=_C725 ,C276_=_C726 ,C276_=_C728 ,\nC279_=_C281 ,C279_=_C285 ,C279_=_C286 ,C279_=_C291 ,C279_=_C298 ,C279_=_C579 ,\nC279_=_C1621 ,C279_=_C2240 ,C279_=_C2241 ,C279_=_C2242 ,C279_=_C2244 ,C279_=_C2245 ,\nC279_=_C2246 ,C279_=_C2247 ,C279_=_C2248 ,C279_=_C2251 ,C279_=_C2252 ,C279_=_C2253 ,\nC279_=_C2254 ,C279_=_C2255 ,C279_=_C2256 ,C279_=_C2257 ,C279_=_C2258 ,C279_=_C2259 ,\nC279_=_C2261 ,C281_=_C285 ,C281_=_C286 ,C281_=_C291 ,C281_=_C299 ,C281_=_C765 ,\nC281_=_C1162 ,C281_=_C1685 ,C281_=_C2357 ,C281_=_C2462 ,C281_=_C2521 ,C281_=_C2522 ,\nC281_=_C2523 ,C281_=_C2524 ,C281_=_C2525 ,C281_=_C2526 ,C281_=_C2529 ,C281_=_C2530 ,\nC281_=_C2531 ,C281_=_C2532 ,C281_=_C2533 ,C281_=_C2534 ,C281_=_C2535 ,C281_=_C2536 ,\nC281_=_C2537 ,C285_=_C286 ,C285_=_C291 ,C285_=_C302 ,C285_=_C698 ,C285_=_C799 ,\nC285_=_C915 ,C285_=_C1120 ,C285_=_C1213 ,C285_=_C1255 ,C285_=_C1697 ,C285_=_C1775 ,\nC285_=_C2170 ,C285_=_C2292 ,C285_=_C2500 ,C285_=_C2603 ,C285_=_C2779 ,C285_=_C2857 ,\nC285_=_C3059 ,C285_=_C3333 ,C285_=_C3462 ,C285_=_C3538 ,C285_=_C3539 ,C285_=_C3540 ,\nC285_=_C3542 ,C286_=_C291 ,C286_=_C303 ,C286_=_C1143 ,C286_=_C1301 ,C286_=_C1423 ,\nC286_=_C1649 ,C286_=_C2065 ,C286_=_C3334 ,C286_=_C3485 ,C286_=_C3511 ,C286_=_C3543 ,\nC286_=_C3544 ,C286_=_C3545 ,C286_=_C3546 ,C286_=_C3547 ,C286_=_C3548 ,C286_=_C3549 ,\nC286_=_C3550 ,C286_=_C3551 ,C291_=_C308 ,C291_=_C448 ,C291_=_C1410 ,C291_=_C1827 ,\nC291_=_C1979 ,C291_=_C2390 ,C291_=_C2410 ,C291_=_C2428 ,C291_=_C2627 ,C291_=_C3099 ,\nC291_=_C3262 ,C291_=_C3346 ,C291_=_C3434 ,C291_=_C3641 ,C291_=_C3707 ,C291_=_C3743 ,\nC291_=_C3918 ,C291_=_C3963 ,C291_=_C3981 ,C291_=_C4098 ,C291_=_C4099 ,C297_=_C298 ,\nC297_=_C299 ,C297_=_C302 ,C297_=_C303 ,C297_=_C308 ,C297_=_C705 ,C297_=_C706 ,\nC297_=_C709 ,C297_=_C710 ,C297_=_C711 ,C297_=_C714 ,C297_=_C715 ,C297_=_C716 ,\nC297_=_C717 ,C297_=_C720 ,C297_=_C721 ,C297_=_C722 ,C297_=_C723 ,C297_=_C724 ,\nC297_=_C725 ,C297_=_C726 ,C297_=_C728 ,C298_=_C299 ,C298_=_C302 ,C298_=_C303 ,\nC298_=_C308 ,C298_=_C579 ,C298_=_C1621 ,C298_=_C2240 ,C298_=_C2241 ,C298_=_C2242 ,\nC298_=_C2244 ,C298_=_C2245 ,C298_=_C2246 ,C298_=_C2247 ,C298_=_C2248 ,C298_=_C2251 ,\nC298_=_C2252 ,C298_=_C2253 ,C298_=_C2254 ,C298_=_C2255 ,C298_=_C2256 ,C298_=_C2257 ,\nC298_=_C2258 ,C298_=_C2259 ,C298_=_C2261 ,C299_=_C302 ,C299_=_C303 ,C299_=_C308 ,\nC299_=_C765 ,C299_=_C1162 ,C299_=_C1685 ,C299_=_C2357 ,C299_=_C2462 ,C299_=_C2521 ,\nC299_=_C2522 ,C299_=_C2523 ,C299_=_C2524 ,C299_=_C2525 ,C299_=_C2526 ,C299_=_C2529 ,\nC299_=_C2530 ,C299_=_C2531 ,C299_=_C2532 ,C299_=_C2533 ,C299_=_C2534 ,C299_=_C2535 ,\nC299_=_C2536 ,C299_=_C2537 ,C302_=_C303 ,C302_=_C308 ,C302_=_C698 ,C302_=_C799 ,\nC302_=_C915 ,C302_=_C1120 ,C302_=_C1213 ,C302_=_C1255 ,C302_=_C1697 ,C302_=_C1775 ,\nC302_=_C2170 ,C302_=_C2292 ,C302_=_C2500 ,C302_=_C2603 ,C302_=_C2779 ,C302_=_C2857 ,\nC302_=_C3059 ,C302_=_C3333 ,C302_=_C3462 ,C302_=_C3538 ,C302_=_C3539 ,C302_=_C3540 ,\nC302_=_C3542 ,C303_=_C308 ,C303_=_C1143 ,C303_=_C1301 ,C303_=_C1423 ,C303_=_C1649 ,\nC303_=_C2065 ,C303_=_C3334 ,C303_=_C3485 ,C303_=_C3511 ,C303_=_C3543 ,C303_=_C3544 ,\nC303_=_C3545 ,C303_=_C3546 ,C303_=_C3547 ,C303_=_C3548 ,C303_=_C3549 ,C303_=_C3550 ,\nC303_=_C3551 ,C308_=_C448 ,C308_=_C1410 ,C308_=_C1827 ,C308_=_C1979 ,C308_=_C2390 ,\nC308_=_C2410 ,C308_=_C2428 ,C308_=_C2627 ,C308_=_C3099 ,C308_=_C3262 ,C308_=_C3346 ,\nC308_=_C3434 ,C308_=_C3641 ,C308_=_C3707 ,C308_=_C3743 ,C308_=_C3918 ,C308_=_C3963 ,\nC308_=_C3981 ,C308_=_C4098 ,C308_=_C4099 ,C448_=_C1410 ,C448_=_C1827 ,C448_=_C1979 ,\nC448_=_C2390 ,C448_=_C2410 ,C448_=_C2428 ,C448_=_C2627 ,C448_=_C3099 ,C448_=_C3262 ,\nC448_=_C3346 ,C448_=_C3434 ,C448_=_C3641 ,C448_=_C3707 ,C448_=_C3743 ,C448_=_C3918 ,\nC448_=_C3963 ,C448_=_C3981 ,C448_=_C4098 ,C448_=_C4099 ,C579_=_C1621 ,C579_=_C2240 ,\nC579_=_C2241 ,C579_=_C2242 ,C579_=_C2244 ,C579_=_C2245 ,C579_=_C2246 ,C579_=_C2247 ,\nC579_=_C2248 ,C579_=_C2251 ,C579_=_C2252 ,C579_=_C2253 ,C579_=_C2254 ,C579_=_C2255 ,\nC579_=_C2256 ,C579_=_C2257 ,C579_=_C2258 ,C579_=_C2259 ,C579_=_C2261 ,C698_=_C799 ,\nC698_=_C915 ,C698_=_C1120 ,C698_=_C1213 ,C698_=_C1255 ,C698_=_C1697 ,C698_=_C1775 ,\nC698_=_C2170 ,C698_=_C2292 ,C698_=_C2500 ,C698_=_C2603 ,C698_=_C2779 ,C698_=_C2857 ,\nC698_=_C3059 ,C698_=_C3333 ,C698_=_C3462 ,C698_=_C3538 ,C698_=_C3539 ,C698_=_C3540 ,\nC698_=_C3542 ,C705_=_C706 ,C705_=_C709 ,C705_=_C710 ,C705_=_C711 ,C705_=_C714 ,\nC705_=_C715 ,C705_=_C716 ,C705_=_C717 ,C705_=_C720 ,C705_=_C721 ,C705_=_C722 ,\nC705_=_C723 ,C705_=_C724 ,C705_=_C725 ,C705_=_C726 ,C705_=_C728 ,C705_=_C1639 ,\nC705_=_C1645 ,C705_=_C1649 ,C706_=_C709 ,C706_=_C710 ,C706_=_C711 ,C706_=_C714 ,\nC706_=_C715 ,C706_=_C716 ,C706_=_C717 ,C706_=_C720 ,C706_=_C721 ,C706_=_C722 ,\nC706_=_C723 ,C706_=_C724 ,C706_=_C725 ,C706_=_C726 ,C706_=_C728 ,C706_=_C1827 ,\nC709_=_C710 ,C709_=_C711 ,C709_=_C714 ,C709_=_C715 ,C709_=_C716 ,C709_=_C717 ,\nC709_=_C720 ,C709_=_C721 ,C709_=_C722 ,C709_=_C723 ,C709_=_C724 ,C709_=_C725 ,\nC709_=_C726 ,C709_=_C728 ,C709_=_C2241 ,C709_=_C2390 ,C710_=_C711 ,C710_=_C714 ,\nC710_=_C715 ,C710_=_C716 ,C710_=_C717 ,C710_=_C720 ,C710_=_C721 ,C710_=_C722 ,\nC710_=_C723 ,C710_=_C724 ,C710_=_C725 ,C710_=_C726 ,C710_=_C728 ,C710_=_C2410 ,\nC711_=_C714 ,C711_=_C715 ,C711_=_C716 ,C711_=_C717 ,C711_=_C720 ,C711_=_C721 ,\nC711_=_C722 ,C711_=_C723 ,C711_=_C724 ,C711_=_C725 ,C711_=_C726 ,C711_=_C728 ,\nC711_=_C2428 ,C714_=_C715 ,C714_=_C716 ,C714_=_C717 ,C714_=_C720 ,C714_=_C721 ,\nC714_=_C722 ,C714_=_C723 ,C714_=_C724 ,C714_=_C725 ,C714_=_C726 ,C714_=_C728 ,\nC714_=_C3262 ,C715_=_C716 ,C715_=_C717 ,C715_=_C720 ,C715_=_C721 ,C715_=_C722 ,\nC715_=_C723 ,C715_=_C724 ,C715_=_C725 ,C715_=_C726 ,C715_=_C728 ,C715_=_C2248 ,\nC715_=_C2526 ,C715_=_C3333 ,C715_=_C3334 ,C715_=_C3346 ,C716_=_C717 ,C716_=_C720 ,\nC716_=_C721 ,C716_=_C722 ,C716_=_C723 ,C716_=_C724 ,C716_=_C725 ,C716_=_C726 ,\nC716_=_C728 ,C716_=_C3434 ,C717_=_C720 ,C717_=_C721 ,C717_=_C722 ,C717_=_C723 ,\nC717_=_C724 ,C717_=_C725 ,C717_=_C726 ,C717_=_C728 ,C717_=_C2044 ,C717_=_C2945 ,\nC717_=_C3485 ,C720_=_C721 ,C720_=_C722 ,C720_=_C723 ,C720_=_C724 ,C720_=_C725 ,\nC720_=_C726 ,C720_=_C728 ,C720_=_C2252 ,C720_=_C2529 ,C720_=_C3540 ,C720_=_C3544 ,\nC720_=_C3641 ,C721_=_C722 ,C721_=_C723 ,C721_=_C724 ,C721_=_C725 ,C721_=_C726</w:t>
      </w:r>
    </w:p>
    <w:p>
      <w:pPr>
        <w:pStyle w:val="PreformattedText"/>
        <w:bidi w:val="0"/>
        <w:spacing w:before="0" w:after="0"/>
        <w:jc w:val="left"/>
        <w:rPr/>
      </w:pPr>
      <w:r>
        <w:rPr/>
        <w:t xml:space="preserve"> </w:t>
      </w:r>
      <w:r>
        <w:rPr/>
        <w:t>,\nC721_=_C728 ,C721_=_C2046 ,C721_=_C2947 ,C721_=_C3545 ,C722_=_C723 ,C722_=_C724 ,\nC722_=_C725 ,C722_=_C726 ,C722_=_C728 ,C722_=_C3707 ,C723_=_C724 ,C723_=_C725 ,\nC723_=_C726 ,C723_=_C728 ,C723_=_C2050 ,C723_=_C2950 ,C723_=_C3547 ,C724_=_C725 ,\nC724_=_C726 ,C724_=_C728 ,C724_=_C2051 ,C724_=_C2951 ,C724_=_C3548 ,C725_=_C726 ,\nC725_=_C728 ,C725_=_C3963 ,C726_=_C728 ,C726_=_C2052 ,C726_=_C2952 ,C726_=_C3549 ,\nC726_=_C3981 ,C728_=_C4098 ,C761_=_C765 ,C761_=_C958 ,C761_=_C1364 ,C761_=_C1639 ,\nC761_=_C2037 ,C761_=_C2038 ,C761_=_C2040 ,C761_=_C2042 ,C761_=_C2043 ,C761_=_C2044 ,\nC761_=_C2046 ,C761_=_C2047 ,C761_=_C2048 ,C761_=_C2049 ,C761_=_C2050 ,C761_=_C2051 ,\nC761_=_C2052 ,C761_=_C2053 ,C761_=_C2054 ,C761_=_C2055 ,C761_=_C2056 ,C761_=_C2057 ,\nC765_=_C1162 ,C765_=_C1685 ,C765_=_C2357 ,C765_=_C2462 ,C765_=_C2521 ,C765_=_C2522 ,\nC765_=_C2523 ,C765_=_C2524 ,C765_=_C2525 ,C765_=_C2526 ,C765_=_C2529 ,C765_=_C2530 ,\nC765_=_C2531 ,C765_=_C2532 ,C765_=_C2533 ,C765_=_C2534 ,C765_=_C2535 ,C765_=_C2536 ,\nC765_=_C2537 ,C799_=_C915 ,C799_=_C1120 ,C799_=_C1213 ,C799_=_C1255 ,C799_=_C1697 ,\nC799_=_C1775 ,C799_=_C2170 ,C799_=_C2292 ,C799_=_C2500 ,C799_=_C2603 ,C799_=_C2779 ,\nC799_=_C2857 ,C799_=_C3059 ,C799_=_C3333 ,C799_=_C3462 ,C799_=_C3538 ,C799_=_C3539 ,\nC799_=_C3540 ,C799_=_C3542 ,C915_=_C1120 ,C915_=_C1213 ,C915_=_C1255 ,C915_=_C1697 ,\nC915_=_C1775 ,C915_=_C2170 ,C915_=_C2292 ,C915_=_C2500 ,C915_=_C2603 ,C915_=_C2779 ,\nC915_=_C2857 ,C915_=_C3059 ,C915_=_C3333 ,C915_=_C3462 ,C915_=_C3538 ,C915_=_C3539 ,\nC915_=_C3540 ,C915_=_C3542 ,C958_=_C964 ,C958_=_C1364 ,C958_=_C1639 ,C958_=_C2037 ,\nC958_=_C2038 ,C958_=_C2040 ,C958_=_C2042 ,C958_=_C2043 ,C958_=_C2044 ,C958_=_C2046 ,\nC958_=_C2047 ,C958_=_C2048 ,C958_=_C2049 ,C958_=_C2050 ,C958_=_C2051 ,C958_=_C2052 ,\nC958_=_C2053 ,C958_=_C2054 ,C958_=_C2055 ,C958_=_C2056 ,C958_=_C2057 ,C964_=_C1282 ,\nC964_=_C1372 ,C964_=_C1505 ,C964_=_C1645 ,C964_=_C1711 ,C964_=_C1788 ,C964_=_C2003 ,\nC964_=_C2142 ,C964_=_C2481 ,C964_=_C2942 ,C964_=_C2943 ,C964_=_C2944 ,C964_=_C2945 ,\nC964_=_C2947 ,C964_=_C2948 ,C964_=_C2949 ,C964_=_C2950 ,C964_=_C2951 ,C964_=_C2952 ,\nC964_=_C2953 ,C964_=_C2954 ,C964_=_C2955 ,C964_=_C2956 ,C1120_=_C1213 ,C1120_=_C1255 ,\nC1120_=_C1697 ,C1120_=_C1775 ,C1120_=_C2170 ,C1120_=_C2292 ,C1120_=_C2500 ,C1120_=_C2603 ,\nC1120_=_C2779 ,C1120_=_C2857 ,C1120_=_C3059 ,C1120_=_C3333 ,C1120_=_C3462 ,C1120_=_C3538 ,\nC1120_=_C3539 ,C1120_=_C3540 ,C1120_=_C3542 ,C1143_=_C1301 ,C1143_=_C1423 ,C1143_=_C1649 ,\nC1143_=_C2065 ,C1143_=_C3334 ,C1143_=_C3485 ,C1143_=_C3511 ,C1143_=_C3543 ,C1143_=_C3544 ,\nC1143_=_C3545 ,C1143_=_C3546 ,C1143_=_C3547 ,C1143_=_C3548 ,C1143_=_C3549 ,C1143_=_C3550 ,\nC1143_=_C3551 ,C1162_=_C1685 ,C1162_=_C2357 ,C1162_=_C2462 ,C1162_=_C2521 ,C1162_=_C2522 ,\nC1162_=_C2523 ,C1162_=_C2524 ,C1162_=_C2525 ,C1162_=_C2526 ,C1162_=_C2529 ,C1162_=_C2530 ,\nC1162_=_C2531 ,C1162_=_C2532 ,C1162_=_C2533 ,C1162_=_C2534 ,C1162_=_C2535 ,C1162_=_C2536 ,\nC1162_=_C2537 ,C1213_=_C1255 ,C1213_=_C1697 ,C1213_=_C1775 ,C1213_=_C2170 ,C1213_=_C2292 ,\nC1213_=_C2500 ,C1213_=_C2603 ,C1213_=_C2779 ,C1213_=_C2857 ,C1213_=_C3059 ,C1213_=_C3333 ,\nC1213_=_C3462 ,C1213_=_C3538 ,C1213_=_C3539 ,C1213_=_C3540 ,C1213_=_C3542 ,C1255_=_C1697 ,\nC1255_=_C1775 ,C1255_=_C2170 ,C1255_=_C2292 ,C1255_=_C2500 ,C1255_=_C2603 ,C1255_=_C2779 ,\nC1255_=_C2857 ,C1255_=_C3059 ,C1255_=_C3333 ,C1255_=_C3462 ,C1255_=_C3538 ,C1255_=_C3539 ,\nC1255_=_C3540 ,C1255_=_C3542 ,C1282_=_C1372 ,C1282_=_C1505 ,C1282_=_C1645 ,C1282_=_C1711 ,\nC1282_=_C1788 ,C1282_=_C2003 ,C1282_=_C2142 ,C1282_=_C2481 ,C1282_=_C2942 ,C1282_=_C2943 ,\nC1282_=_C2944 ,C1282_=_C2945 ,C1282_=_C2947 ,C1282_=_C2948 ,C1282_=_C2949 ,C1282_=_C2950 ,\nC1282_=_C2951 ,C1282_=_C2952 ,C1282_=_C2953 ,C1282_=_C2954 ,C1282_=_C2955 ,C1282_=_C2956 ,\nC1301_=_C1423 ,C1301_=_C1649 ,C1301_=_C2065 ,C1301_=_C3334 ,C1301_=_C3485 ,C1301_=_C3511 ,\nC1301_=_C3543 ,C1301_=_C3544 ,C1301_=_C3545 ,C1301_=_C3546 ,C1301_=_C3547 ,C1301_=_C3548 ,\nC1301_=_C3549 ,C1301_=_C3550 ,C1301_=_C3551 ,C1364_=_C1372 ,C1364_=_C1639 ,C1364_=_C2037 ,\nC1364_=_C2038 ,C1364_=_C2040 ,C1364_=_C2042 ,C1364_=_C2043 ,C1364_=_C2044 ,C1364_=_C2046 ,\nC1364_=_C2047 ,C1364_=_C2048 ,C1364_=_C2049 ,C1364_=_C2050 ,C1364_=_C2051 ,C1364_=_C2052 ,\nC1364_=_C2053 ,C1364_=_C2054 ,C1364_=_C2055 ,C1364_=_C2056 ,C1364_=_C2057 ,C1372_=_C1505 ,\nC1372_=_C1645 ,C1372_=_C1711 ,C1372_=_C1788 ,C1372_=_C2003 ,C1372_=_C2142 ,C1372_=_C2481 ,\nC1372_=_C2942 ,C1372_=_C2943 ,C1372_=_C2944 ,C1372_=_C2945 ,C1372_=_C2947 ,C1372_=_C2948 ,\nC1372_=_C2949 ,C1372_=_C2950 ,C1372_=_C2951 ,C1372_=_C2952 ,C1372_=_C2953 ,C1372_=_C2954 ,\nC1372_=_C2955 ,C1372_=_C2956 ,C1410_=_C1827 ,C1410_=_C1979 ,C1410_=_C2390 ,C1410_=_C2410 ,\nC1410_=_C2428 ,C1410_=_C2627 ,C1410_=_C3099 ,C1410_=_C3262 ,C1410_=_C3346 ,C1410_=_C3434 ,\nC1410_=_C3641 ,C1410_=_C3707 ,C1410_=_C3743 ,C1410_=_C3918 ,C1410_=_C3963 ,C1410_=_C3981 ,\nC1410_=_C4098 ,C1410_=_C4099 ,C1423_=_C1649 ,C1423_=_C2065 ,C1423_=_C3334 ,C1423_=_C3485 ,\nC1423_=_C3511 ,C1423_=_C3543 ,C1423_=_C3544 ,C1423_=_C3545 ,C1423_=_C3546 ,C1423_=_C3547 ,\nC1423_=_C3548 ,C1423_=_C3549 ,C1423_=_C3550 ,C1423_=_C3551 ,C1505_=_C1645 ,C1505_=_C1711 ,\nC1505_=_C1788 ,C1505_=_C2003 ,C1505_=_C2142 ,C1505_=_C2481 ,C1505_=_C2942 ,C1505_=_C2943 ,\nC1505_=_C2944 ,C1505_=_C2945 ,C1505_=_C2947 ,C1505_=_C2948 ,C1505_=_C2949 ,C1505_=_C2950 ,\nC1505_=_C2951 ,C1505_=_C2952 ,C1505_=_C2953 ,C1505_=_C2954 ,C1505_=_C2955 ,C1505_=_C2956 ,\nC1621_=_C2240 ,C1621_=_C2241 ,C1621_=_C2242 ,C1621_=_C2244 ,C1621_=_C2245 ,C1621_=_C2246 ,\nC1621_=_C2247 ,C1621_=_C2248 ,C1621_=_C2251 ,C1621_=_C2252 ,C1621_=_C2253 ,C1621_=_C2254 ,\nC1621_=_C2255 ,C1621_=_C2256 ,C1621_=_C2257 ,C1621_=_C2258 ,C1621_=_C2259 ,C1621_=_C2261 ,\nC1639_=_C1645 ,C1639_=_C1649 ,C1639_=_C2037 ,C1639_=_C2038 ,C1639_=_C2040 ,C1639_=_C2042 ,\nC1639_=_C2043 ,C1639_=_C2044 ,C1639_=_C2046 ,C1639_=_C2047 ,C1639_=_C2048 ,C1639_=_C2049 ,\nC1639_=_C2050 ,C1639_=_C2051 ,C1639_=_C2052 ,C1639_=_C2053 ,C1639_=_C2054 ,C1639_=_C2055 ,\nC1639_=_C2056 ,C1639_=_C2057 ,C1645_=_C1649 ,C1645_=_C1711 ,C1645_=_C1788 ,C1645_=_C2003 ,\nC1645_=_C2142 ,C1645_=_C2481 ,C1645_=_C2942 ,C1645_=_C2943 ,C1645_=_C2944 ,C1645_=_C2945 ,\nC1645_=_C2947 ,C1645_=_C2948 ,C1645_=_C2949 ,C1645_=_C2950 ,C1645_=_C2951 ,C1645_=_C2952 ,\nC1645_=_C2953 ,C1645_=_C2954 ,C1645_=_C2955 ,C1645_=_C2956 ,C1649_=_C2065 ,C1649_=_C3334 ,\nC1649_=_C3485 ,C1649_=_C3511 ,C1649_=_C3543 ,C1649_=_C3544 ,C1649_=_C3545 ,C1649_=_C3546 ,\nC1649_=_C3547 ,C1649_=_C3548 ,C1649_=_C3549 ,C1649_=_C3550 ,C1649_=_C3551 ,C1685_=_C1697 ,\nC1685_=_C2357 ,C1685_=_C2462 ,C1685_=_C2521 ,C1685_=_C2522 ,C1685_=_C2523 ,C1685_=_C2524 ,\nC1685_=_C2525 ,C1685_=_C2526 ,C1685_=_C2529 ,C1685_=_C2530 ,C1685_=_C2531 ,C1685_=_C2532 ,\nC1685_=_C2533 ,C1685_=_C2534 ,C1685_=_C2535 ,C1685_=_C2536 ,C1685_=_C2537 ,C1697_=_C1775 ,\nC1697_=_C2170 ,C1697_=_C2292 ,C1697_=_C2500 ,C1697_=_C2603 ,C1697_=_C2779 ,C1697_=_C2857 ,\nC1697_=_C3059 ,C1697_=_C3333 ,C1697_=_C3462 ,C1697_=_C3538 ,C1697_=_C3539 ,C1697_=_C3540 ,\nC1697_=_C3542 ,C1711_=_C1788 ,C1711_=_C2003 ,C1711_=_C2142 ,C1711_=_C2481 ,C1711_=_C2942 ,\nC1711_=_C2943 ,C1711_=_C2944 ,C1711_=_C2945 ,C1711_=_C2947 ,C1711_=_C2948 ,C1711_=_C2949 ,\nC1711_=_C2950 ,C1711_=_C2951 ,C1711_=_C2952 ,C1711_=_C2953 ,C1711_=_C2954 ,C1711_=_C2955 ,\nC1711_=_C2956 ,C1775_=_C2170 ,C1775_=_C2292 ,C1775_=_C2500 ,C1775_=_C2603 ,C1775_=_C2779 ,\nC1775_=_C2857 ,C1775_=_C3059 ,C1775_=_C3333 ,C1775_=_C3462 ,C1775_=_C3538 ,C1775_=_C3539 ,\nC1775_=_C3540 ,C1775_=_C3542 ,C1788_=_C2003 ,C1788_=_C2142 ,C1788_=_C2481 ,C1788_=_C2942 ,\nC1788_=_C2943 ,C1788_=_C2944 ,C1788_=_C2945 ,C1788_=_C2947 ,C1788_=_C2948 ,C1788_=_C2949 ,\nC1788_=_C2950 ,C1788_=_C2951 ,C1788_=_C2952 ,C1788_=_C2953 ,C1788_=_C2954 ,C1788_=_C2955 ,\nC1788_=_C2956 ,C1827_=_C1979 ,C1827_=_C2390 ,C1827_=_C2410 ,C1827_=_C2428 ,C1827_=_C2627 ,\nC1827_=_C3099 ,C1827_=_C3262 ,C1827_=_C3346 ,C1827_=_C3434 ,C1827_=_C3641 ,C1827_=_C3707 ,\nC1827_=_C3743 ,C1827_=_C3918 ,C1827_=_C3963 ,C1827_=_C3981 ,C1827_=_C4098 ,C1827_=_C4099 ,\nC1979_=_C2390 ,C1979_=_C2410 ,C1979_=_C2428 ,C1979_=_C2627 ,C1979_=_C3099 ,C1979_=_C3262 ,\nC1979_=_C3346 ,C1979_=_C3434 ,C1979_=_C3641 ,C1979_=_C3707 ,C1979_=_C3743 ,C1979_=_C3918 ,\nC1979_=_C3963 ,C1979_=_C3981 ,C1979_=_C4098 ,C1979_=_C4099 ,C2003_=_C2142 ,C2003_=_C2481 ,\nC2003_=_C2942 ,C2003_=_C2943 ,C2003_=_C2944 ,C2003_=_C2945 ,C2003_=_C2947 ,C2003_=_C2948 ,\nC2003_=_C2949 ,C2003_=_C2950 ,C2003_=_C2951 ,C2003_=_C2952 ,C2003_=_C2953 ,C2003_=_C2954 ,\nC2003_=_C2955 ,C2003_=_C2956 ,C2037_=_C2038 ,C2037_=_C2040 ,C2037_=_C2042 ,C2037_=_C2043 ,\nC2037_=_C2044 ,C2037_=_C2046 ,C2037_=_C2047 ,C2037_=_C2048 ,C2037_=_C2049 ,C2037_=_C2050 ,\nC2037_=_C2051 ,C2037_=_C2052 ,C2037_=_C2053 ,C2037_=_C2054 ,C2037_=_C2055 ,C2037_=_C2056 ,\nC2037_=_C2057 ,C2037_=_C2142 ,C2038_=_C2040 ,C2038_=_C2042 ,C2038_=_C2043 ,C2038_=_C2044 ,\nC2038_=_C2046 ,C2038_=_C2047 ,C2038_=_C2048 ,C2038_=_C2049 ,C2038_=_C2050 ,C2038_=_C2051 ,\nC2038_=_C2052 ,C2038_=_C2053 ,C2038_=_C2054 ,C2038_=_C2055 ,C2038_=_C2056 ,C2038_=_C2057 ,\nC2038_=_C2481 ,C2040_=_C2042 ,C2040_=_C2043 ,C2040_=_C2044 ,C2040_=_C2046 ,C2040_=_C2047 ,\nC2040_=_C2048 ,C2040_=_C2049 ,C2040_=_C2050 ,C2040_=_C2051 ,C2040_=_C2052 ,C2040_=_C2053 ,\nC2040_=_C2054 ,C2040_=_C2055 ,C2040_=_C2056 ,C2040_=_C2057 ,C2040_=_C2522 ,C2042_=_C2043 ,\nC2042_=_C2044 ,C2042_=_C2046 ,C2042_=_C2047 ,C2042_=_C2048 ,C2042_=_C2049 ,C2042_=_C2050 ,\nC2042_=_C2051 ,C2042_=_C2052 ,C2042_=_C2053 ,C2042_=_C2054 ,C2042_=_C2055 ,C2042_=_C2056 ,\nC2042_=_C2057 ,C2042_=_C2524 ,C2043_=_C2044 ,C2043_=_C2046 ,C2043_=_C2047 ,C2043_=_C2048 ,\nC2043_=_C2049 ,C2043_=_C2050 ,C2043_=_C2051 ,C2043_=_C2052 ,C2043_=_C2053 ,C2043_=_C2054 ,\nC2043_=_C2055 ,C2043_=_C2056 ,C2043_=_C2057 ,C2043_=_C2943 ,C2044_=_C2046 ,C2044_=_C2047 ,\nC2044_=_C2048 ,C2044_=_C2049 ,C2044_=_C2050 ,C2044_=_C2051 ,C2044_=_C2052 ,C2044_=_C2053 ,\nC2044_=_C2054 ,C2044_=_C2055 ,C2044_=_C2056</w:t>
      </w:r>
    </w:p>
    <w:p>
      <w:pPr>
        <w:pStyle w:val="PreformattedText"/>
        <w:bidi w:val="0"/>
        <w:spacing w:before="0" w:after="0"/>
        <w:jc w:val="left"/>
        <w:rPr/>
      </w:pPr>
      <w:r>
        <w:rPr/>
        <w:t xml:space="preserve"> </w:t>
      </w:r>
      <w:r>
        <w:rPr/>
        <w:t>,C2044_=_C2057 ,C2044_=_C2945 ,C2044_=_C3485 ,\nC2046_=_C2047 ,C2046_=_C2048 ,C2046_=_C2049 ,C2046_=_C2050 ,C2046_=_C2051 ,C2046_=_C2052 ,\nC2046_=_C2053 ,C2046_=_C2054 ,C2046_=_C2055 ,C2046_=_C2056 ,C2046_=_C2057 ,C2046_=_C2947 ,\nC2046_=_C3545 ,C2047_=_C2048 ,C2047_=_C2049 ,C2047_=_C2050 ,C2047_=_C2051 ,C2047_=_C2052 ,\nC2047_=_C2053 ,C2047_=_C2054 ,C2047_=_C2055 ,C2047_=_C2056 ,C2047_=_C2057 ,C2047_=_C2530 ,\nC2048_=_C2049 ,C2048_=_C2050 ,C2048_=_C2051 ,C2048_=_C2052 ,C2048_=_C2053 ,C2048_=_C2054 ,\nC2048_=_C2055 ,C2048_=_C2056 ,C2048_=_C2057 ,C2048_=_C2948 ,C2049_=_C2050 ,C2049_=_C2051 ,\nC2049_=_C2052 ,C2049_=_C2053 ,C2049_=_C2054 ,C2049_=_C2055 ,C2049_=_C2056 ,C2049_=_C2057 ,\nC2049_=_C2534 ,C2049_=_C2949 ,C2050_=_C2051 ,C2050_=_C2052 ,C2050_=_C2053 ,C2050_=_C2054 ,\nC2050_=_C2055 ,C2050_=_C2056 ,C2050_=_C2057 ,C2050_=_C2950 ,C2050_=_C3547 ,C2051_=_C2052 ,\nC2051_=_C2053 ,C2051_=_C2054 ,C2051_=_C2055 ,C2051_=_C2056 ,C2051_=_C2057 ,C2051_=_C2951 ,\nC2051_=_C3548 ,C2052_=_C2053 ,C2052_=_C2054 ,C2052_=_C2055 ,C2052_=_C2056 ,C2052_=_C2057 ,\nC2052_=_C2952 ,C2052_=_C3549 ,C2052_=_C3981 ,C2053_=_C2054 ,C2053_=_C2055 ,C2053_=_C2056 ,\nC2053_=_C2057 ,C2053_=_C2955 ,C2054_=_C2055 ,C2054_=_C2056 ,C2054_=_C2057 ,C2054_=_C2535 ,\nC2055_=_C2056 ,C2055_=_C2057 ,C2055_=_C2536 ,C2056_=_C2057 ,C2056_=_C2956 ,C2057_=_C2537 ,\nC2065_=_C3334 ,C2065_=_C3485 ,C2065_=_C3511 ,C2065_=_C3543 ,C2065_=_C3544 ,C2065_=_C3545 ,\nC2065_=_C3546 ,C2065_=_C3547 ,C2065_=_C3548 ,C2065_=_C3549 ,C2065_=_C3550 ,C2065_=_C3551 ,\nC2142_=_C2481 ,C2142_=_C2942 ,C2142_=_C2943 ,C2142_=_C2944 ,C2142_=_C2945 ,C2142_=_C2947 ,\nC2142_=_C2948 ,C2142_=_C2949 ,C2142_=_C2950 ,C2142_=_C2951 ,C2142_=_C2952 ,C2142_=_C2953 ,\nC2142_=_C2954 ,C2142_=_C2955 ,C2142_=_C2956 ,C2170_=_C2292 ,C2170_=_C2500 ,C2170_=_C2603 ,\nC2170_=_C2779 ,C2170_=_C2857 ,C2170_=_C3059 ,C2170_=_C3333 ,C2170_=_C3462 ,C2170_=_C3538 ,\nC2170_=_C3539 ,C2170_=_C3540 ,C2170_=_C3542 ,C2240_=_C2241 ,C2240_=_C2242 ,C2240_=_C2244 ,\nC2240_=_C2245 ,C2240_=_C2246 ,C2240_=_C2247 ,C2240_=_C2248 ,C2240_=_C2251 ,C2240_=_C2252 ,\nC2240_=_C2253 ,C2240_=_C2254 ,C2240_=_C2255 ,C2240_=_C2256 ,C2240_=_C2257 ,C2240_=_C2258 ,\nC2240_=_C2259 ,C2240_=_C2261 ,C2241_=_C2242 ,C2241_=_C2244 ,C2241_=_C2245 ,C2241_=_C2246 ,\nC2241_=_C2247 ,C2241_=_C2248 ,C2241_=_C2251 ,C2241_=_C2252 ,C2241_=_C2253 ,C2241_=_C2254 ,\nC2241_=_C2255 ,C2241_=_C2256 ,C2241_=_C2257 ,C2241_=_C2258 ,C2241_=_C2259 ,C2241_=_C2261 ,\nC2241_=_C2390 ,C2242_=_C2244 ,C2242_=_C2245 ,C2242_=_C2246 ,C2242_=_C2247 ,C2242_=_C2248 ,\nC2242_=_C2251 ,C2242_=_C2252 ,C2242_=_C2253 ,C2242_=_C2254 ,C2242_=_C2255 ,C2242_=_C2256 ,\nC2242_=_C2257 ,C2242_=_C2258 ,C2242_=_C2259 ,C2242_=_C2261 ,C2244_=_C2245 ,C2244_=_C2246 ,\nC2244_=_C2247 ,C2244_=_C2248 ,C2244_=_C2251 ,C2244_=_C2252 ,C2244_=_C2253 ,C2244_=_C2254 ,\nC2244_=_C2255 ,C2244_=_C2256 ,C2244_=_C2257 ,C2244_=_C2258 ,C2244_=_C2259 ,C2244_=_C2261 ,\nC2244_=_C2523 ,C2245_=_C2246 ,C2245_=_C2247 ,C2245_=_C2248 ,C2245_=_C2251 ,C2245_=_C2252 ,\nC2245_=_C2253 ,C2245_=_C2254 ,C2245_=_C2255 ,C2245_=_C2256 ,C2245_=_C2257 ,C2245_=_C2258 ,\nC2245_=_C2259 ,C2245_=_C2261 ,C2246_=_C2247 ,C2246_=_C2248 ,C2246_=_C2251 ,C2246_=_C2252 ,\nC2246_=_C2253 ,C2246_=_C2254 ,C2246_=_C2255 ,C2246_=_C2256 ,C2246_=_C2257 ,C2246_=_C2258 ,\nC2246_=_C2259 ,C2246_=_C2261 ,C2246_=_C2525 ,C2247_=_C2248 ,C2247_=_C2251 ,C2247_=_C2252 ,\nC2247_=_C2253 ,C2247_=_C2254 ,C2247_=_C2255 ,C2247_=_C2256 ,C2247_=_C2257 ,C2247_=_C2258 ,\nC2247_=_C2259 ,C2247_=_C2261 ,C2248_=_C2251 ,C2248_=_C2252 ,C2248_=_C2253 ,C2248_=_C2254 ,\nC2248_=_C2255 ,C2248_=_C2256 ,C2248_=_C2257 ,C2248_=_C2258 ,C2248_=_C2259 ,C2248_=_C2261 ,\nC2248_=_C2526 ,C2248_=_C3333 ,C2248_=_C3334 ,C2248_=_C3346 ,C2251_=_C2252 ,C2251_=_C2253 ,\nC2251_=_C2254 ,C2251_=_C2255 ,C2251_=_C2256 ,C2251_=_C2257 ,C2251_=_C2258 ,C2251_=_C2259 ,\nC2251_=_C2261 ,C2252_=_C2253 ,C2252_=_C2254 ,C2252_=_C2255 ,C2252_=_C2256 ,C2252_=_C2257 ,\nC2252_=_C2258 ,C2252_=_C2259 ,C2252_=_C2261 ,C2252_=_C2529 ,C2252_=_C3540 ,C2252_=_C3544 ,\nC2252_=_C3641 ,C2253_=_C2254 ,C2253_=_C2255 ,C2253_=_C2256 ,C2253_=_C2257 ,C2253_=_C2258 ,\nC2253_=_C2259 ,C2253_=_C2261 ,C2254_=_C2255 ,C2254_=_C2256 ,C2254_=_C2257 ,C2254_=_C2258 ,\nC2254_=_C2259 ,C2254_=_C2261 ,C2255_=_C2256 ,C2255_=_C2257 ,C2255_=_C2258 ,C2255_=_C2259 ,\nC2255_=_C2261 ,C2256_=_C2257 ,C2256_=_C2258 ,C2256_=_C2259 ,C2256_=_C2261 ,C2257_=_C2258 ,\nC2257_=_C2259 ,C2257_=_C2261 ,C2258_=_C2259 ,C2258_=_C2261 ,C2259_=_C2261 ,C2292_=_C2500 ,\nC2292_=_C2603 ,C2292_=_C2779 ,C2292_=_C2857 ,C2292_=_C3059 ,C2292_=_C3333 ,C2292_=_C3462 ,\nC2292_=_C3538 ,C2292_=_C3539 ,C2292_=_C3540 ,C2292_=_C3542 ,C2357_=_C2462 ,C2357_=_C2521 ,\nC2357_=_C2522 ,C2357_=_C2523 ,C2357_=_C2524 ,C2357_=_C2525 ,C2357_=_C2526 ,C2357_=_C2529 ,\nC2357_=_C2530 ,C2357_=_C2531 ,C2357_=_C2532 ,C2357_=_C2533 ,C2357_=_C2534 ,C2357_=_C2535 ,\nC2357_=_C2536 ,C2357_=_C2537 ,C2390_=_C2410 ,C2390_=_C2428 ,C2390_=_C2627 ,C2390_=_C3099 ,\nC2390_=_C3262 ,C2390_=_C3346 ,C2390_=_C3434 ,C2390_=_C3641 ,C2390_=_C3707 ,C2390_=_C3743 ,\nC2390_=_C3918 ,C2390_=_C3963 ,C2390_=_C3981 ,C2390_=_C4098 ,C2390_=_C4099 ,C2410_=_C2428 ,\nC2410_=_C2627 ,C2410_=_C3099 ,C2410_=_C3262 ,C2410_=_C3346 ,C2410_=_C3434 ,C2410_=_C3641 ,\nC2410_=_C3707 ,C2410_=_C3743 ,C2410_=_C3918 ,C2410_=_C3963 ,C2410_=_C3981 ,C2410_=_C4098 ,\nC2410_=_C4099 ,C2428_=_C2627 ,C2428_=_C3099 ,C2428_=_C3262 ,C2428_=_C3346 ,C2428_=_C3434 ,\nC2428_=_C3641 ,C2428_=_C3707 ,C2428_=_C3743 ,C2428_=_C3918 ,C2428_=_C3963 ,C2428_=_C3981 ,\nC2428_=_C4098 ,C2428_=_C4099 ,C2462_=_C2521 ,C2462_=_C2522 ,C2462_=_C2523 ,C2462_=_C2524 ,\nC2462_=_C2525 ,C2462_=_C2526 ,C2462_=_C2529 ,C2462_=_C2530 ,C2462_=_C2531 ,C2462_=_C2532 ,\nC2462_=_C2533 ,C2462_=_C2534 ,C2462_=_C2535 ,C2462_=_C2536 ,C2462_=_C2537 ,C2481_=_C2942 ,\nC2481_=_C2943 ,C2481_=_C2944 ,C2481_=_C2945 ,C2481_=_C2947 ,C2481_=_C2948 ,C2481_=_C2949 ,\nC2481_=_C2950 ,C2481_=_C2951 ,C2481_=_C2952 ,C2481_=_C2953 ,C2481_=_C2954 ,C2481_=_C2955 ,\nC2481_=_C2956 ,C2500_=_C2603 ,C2500_=_C2779 ,C2500_=_C2857 ,C2500_=_C3059 ,C2500_=_C3333 ,\nC2500_=_C3462 ,C2500_=_C3538 ,C2500_=_C3539 ,C2500_=_C3540 ,C2500_=_C3542 ,C2521_=_C2522 ,\nC2521_=_C2523 ,C2521_=_C2524 ,C2521_=_C2525 ,C2521_=_C2526 ,C2521_=_C2529 ,C2521_=_C2530 ,\nC2521_=_C2531 ,C2521_=_C2532 ,C2521_=_C2533 ,C2521_=_C2534 ,C2521_=_C2535 ,C2521_=_C2536 ,\nC2521_=_C2537 ,C2522_=_C2523 ,C2522_=_C2524 ,C2522_=_C2525 ,C2522_=_C2526 ,C2522_=_C2529 ,\nC2522_=_C2530 ,C2522_=_C2531 ,C2522_=_C2532 ,C2522_=_C2533 ,C2522_=_C2534 ,C2522_=_C2535 ,\nC2522_=_C2536 ,C2522_=_C2537 ,C2523_=_C2524 ,C2523_=_C2525 ,C2523_=_C2526 ,C2523_=_C2529 ,\nC2523_=_C2530 ,C2523_=_C2531 ,C2523_=_C2532 ,C2523_=_C2533 ,C2523_=_C2534 ,C2523_=_C2535 ,\nC2523_=_C2536 ,C2523_=_C2537 ,C2524_=_C2525 ,C2524_=_C2526 ,C2524_=_C2529 ,C2524_=_C2530 ,\nC2524_=_C2531 ,C2524_=_C2532 ,C2524_=_C2533 ,C2524_=_C2534 ,C2524_=_C2535 ,C2524_=_C2536 ,\nC2524_=_C2537 ,C2525_=_C2526 ,C2525_=_C2529 ,C2525_=_C2530 ,C2525_=_C2531 ,C2525_=_C2532 ,\nC2525_=_C2533 ,C2525_=_C2534 ,C2525_=_C2535 ,C2525_=_C2536 ,C2525_=_C2537 ,C2526_=_C2529 ,\nC2526_=_C2530 ,C2526_=_C2531 ,C2526_=_C2532 ,C2526_=_C2533 ,C2526_=_C2534 ,C2526_=_C2535 ,\nC2526_=_C2536 ,C2526_=_C2537 ,C2526_=_C3333 ,C2526_=_C3334 ,C2526_=_C3346 ,C2529_=_C2530 ,\nC2529_=_C2531 ,C2529_=_C2532 ,C2529_=_C2533 ,C2529_=_C2534 ,C2529_=_C2535 ,C2529_=_C2536 ,\nC2529_=_C2537 ,C2529_=_C3540 ,C2529_=_C3544 ,C2529_=_C3641 ,C2530_=_C2531 ,C2530_=_C2532 ,\nC2530_=_C2533 ,C2530_=_C2534 ,C2530_=_C2535 ,C2530_=_C2536 ,C2530_=_C2537 ,C2531_=_C2532 ,\nC2531_=_C2533 ,C2531_=_C2534 ,C2531_=_C2535 ,C2531_=_C2536 ,C2531_=_C2537 ,C2532_=_C2533 ,\nC2532_=_C2534 ,C2532_=_C2535 ,C2532_=_C2536 ,C2532_=_C2537 ,C2533_=_C2534 ,C2533_=_C2535 ,\nC2533_=_C2536 ,C2533_=_C2537 ,C2534_=_C2535 ,C2534_=_C2536 ,C2534_=_C2537 ,C2534_=_C2949 ,\nC2535_=_C2536 ,C2535_=_C2537 ,C2536_=_C2537 ,C2603_=_C2779 ,C2603_=_C2857 ,C2603_=_C3059 ,\nC2603_=_C3333 ,C2603_=_C3462 ,C2603_=_C3538 ,C2603_=_C3539 ,C2603_=_C3540 ,C2603_=_C3542 ,\nC2627_=_C3099 ,C2627_=_C3262 ,C2627_=_C3346 ,C2627_=_C3434 ,C2627_=_C3641 ,C2627_=_C3707 ,\nC2627_=_C3743 ,C2627_=_C3918 ,C2627_=_C3963 ,C2627_=_C3981 ,C2627_=_C4098 ,C2627_=_C4099 ,\nC2779_=_C2857 ,C2779_=_C3059 ,C2779_=_C3333 ,C2779_=_C3462 ,C2779_=_C3538 ,C2779_=_C3539 ,\nC2779_=_C3540 ,C2779_=_C3542 ,C2857_=_C3059 ,C2857_=_C3333 ,C2857_=_C3462 ,C2857_=_C3538 ,\nC2857_=_C3539 ,C2857_=_C3540 ,C2857_=_C3542 ,C2942_=_C2943 ,C2942_=_C2944 ,C2942_=_C2945 ,\nC2942_=_C2947 ,C2942_=_C2948 ,C2942_=_C2949 ,C2942_=_C2950 ,C2942_=_C2951 ,C2942_=_C2952 ,\nC2942_=_C2953 ,C2942_=_C2954 ,C2942_=_C2955 ,C2942_=_C2956 ,C2943_=_C2944 ,C2943_=_C2945 ,\nC2943_=_C2947 ,C2943_=_C2948 ,C2943_=_C2949 ,C2943_=_C2950 ,C2943_=_C2951 ,C2943_=_C2952 ,\nC2943_=_C2953 ,C2943_=_C2954 ,C2943_=_C2955 ,C2943_=_C2956 ,C2944_=_C2945 ,C2944_=_C2947 ,\nC2944_=_C2948 ,C2944_=_C2949 ,C2944_=_C2950 ,C2944_=_C2951 ,C2944_=_C2952 ,C2944_=_C2953 ,\nC2944_=_C2954 ,C2944_=_C2955 ,C2944_=_C2956 ,C2945_=_C2947 ,C2945_=_C2948 ,C2945_=_C2949 ,\nC2945_=_C2950 ,C2945_=_C2951 ,C2945_=_C2952 ,C2945_=_C2953 ,C2945_=_C2954 ,C2945_=_C2955 ,\nC2945_=_C2956 ,C2945_=_C3485 ,C2947_=_C2948 ,C2947_=_C2949 ,C2947_=_C2950 ,C2947_=_C2951 ,\nC2947_=_C2952 ,C2947_=_C2953 ,C2947_=_C2954 ,C2947_=_C2955 ,C2947_=_C2956 ,C2947_=_C3545 ,\nC2948_=_C2949 ,C2948_=_C2950 ,C2948_=_C2951 ,C2948_=_C2952 ,C2948_=_C2953 ,C2948_=_C2954 ,\nC2948_=_C2955 ,C2948_=_C2956 ,C2949_=_C2950 ,C2949_=_C2951 ,C2949_=_C2952 ,C2949_=_C2953 ,\nC2949_=_C2954 ,C2949_=_C2955 ,C2949_=_C2956 ,C2950_=_C2951 ,C2950_=_C2952 ,C2950_=_C2953 ,\nC2950_=_C2954 ,C2950_=_C2955 ,C2950_=_C2956 ,C2950_=_C3547 ,C2951_=_C2952 ,C2951_=_C2953 ,\nC2951_=_C2954 ,C2951_=_C2955 ,C2951_=_C2956 ,C2951_=_C3548 ,C2952_=_C2953 ,C2952_=_C2954 ,\nC2952_=_C2955 ,C2952_=_C2956 ,C2952_=_C3549 ,C2952_=_C3981 ,C2953_=_C2954 ,C2953_=_C2955 ,\nC2953_=_C2956 ,C2954_=_C2955 ,C2954_=_C2956 ,C2955_=_C2956 ,C3059_=_C3333 ,C3059_=_C3462 ,\nC3059_=_C3538</w:t>
      </w:r>
    </w:p>
    <w:p>
      <w:pPr>
        <w:pStyle w:val="PreformattedText"/>
        <w:bidi w:val="0"/>
        <w:spacing w:before="0" w:after="0"/>
        <w:jc w:val="left"/>
        <w:rPr/>
      </w:pPr>
      <w:r>
        <w:rPr/>
        <w:t xml:space="preserve"> </w:t>
      </w:r>
      <w:r>
        <w:rPr/>
        <w:t>,C3059_=_C3539 ,C3059_=_C3540 ,C3059_=_C3542 ,C3099_=_C3262 ,C3099_=_C3346 ,\nC3099_=_C3434 ,C3099_=_C3641 ,C3099_=_C3707 ,C3099_=_C3743 ,C3099_=_C3918 ,C3099_=_C3963 ,\nC3099_=_C3981 ,C3099_=_C4098 ,C3099_=_C4099 ,C3262_=_C3346 ,C3262_=_C3434 ,C3262_=_C3641 ,\nC3262_=_C3707 ,C3262_=_C3743 ,C3262_=_C3918 ,C3262_=_C3963 ,C3262_=_C3981 ,C3262_=_C4098 ,\nC3262_=_C4099 ,C3333_=_C3334 ,C3333_=_C3346 ,C3333_=_C3462 ,C3333_=_C3538 ,C3333_=_C3539 ,\nC3333_=_C3540 ,C3333_=_C3542 ,C3334_=_C3346 ,C3334_=_C3485 ,C3334_=_C3511 ,C3334_=_C3543 ,\nC3334_=_C3544 ,C3334_=_C3545 ,C3334_=_C3546 ,C3334_=_C3547 ,C3334_=_C3548 ,C3334_=_C3549 ,\nC3334_=_C3550 ,C3334_=_C3551 ,C3346_=_C3434 ,C3346_=_C3641 ,C3346_=_C3707 ,C3346_=_C3743 ,\nC3346_=_C3918 ,C3346_=_C3963 ,C3346_=_C3981 ,C3346_=_C4098 ,C3346_=_C4099 ,C3434_=_C3641 ,\nC3434_=_C3707 ,C3434_=_C3743 ,C3434_=_C3918 ,C3434_=_C3963 ,C3434_=_C3981 ,C3434_=_C4098 ,\nC3434_=_C4099 ,C3462_=_C3538 ,C3462_=_C3539 ,C3462_=_C3540 ,C3462_=_C3542 ,C3485_=_C3511 ,\nC3485_=_C3543 ,C3485_=_C3544 ,C3485_=_C3545 ,C3485_=_C3546 ,C3485_=_C3547 ,C3485_=_C3548 ,\nC3485_=_C3549 ,C3485_=_C3550 ,C3485_=_C3551 ,C3511_=_C3543 ,C3511_=_C3544 ,C3511_=_C3545 ,\nC3511_=_C3546 ,C3511_=_C3547 ,C3511_=_C3548 ,C3511_=_C3549 ,C3511_=_C3550 ,C3511_=_C3551 ,\nC3538_=_C3539 ,C3538_=_C3540 ,C3538_=_C3542 ,C3539_=_C3540 ,C3539_=_C3542 ,C3540_=_C3542 ,\nC3540_=_C3544 ,C3540_=_C3641 ,C3543_=_C3544 ,C3543_=_C3545 ,C3543_=_C3546 ,C3543_=_C3547 ,\nC3543_=_C3548 ,C3543_=_C3549 ,C3543_=_C3550 ,C3543_=_C3551 ,C3544_=_C3545 ,C3544_=_C3546 ,\nC3544_=_C3547 ,C3544_=_C3548 ,C3544_=_C3549 ,C3544_=_C3550 ,C3544_=_C3551 ,C3544_=_C3641 ,\nC3545_=_C3546 ,C3545_=_C3547 ,C3545_=_C3548 ,C3545_=_C3549 ,C3545_=_C3550 ,C3545_=_C3551 ,\nC3546_=_C3547 ,C3546_=_C3548 ,C3546_=_C3549 ,C3546_=_C3550 ,C3546_=_C3551 ,C3547_=_C3548 ,\nC3547_=_C3549 ,C3547_=_C3550 ,C3547_=_C3551 ,C3548_=_C3549 ,C3548_=_C3550 ,C3548_=_C3551 ,\nC3549_=_C3550 ,C3549_=_C3551 ,C3549_=_C3981 ,C3550_=_C3551 ,C3641_=_C3707 ,C3641_=_C3743 ,\nC3641_=_C3918 ,C3641_=_C3963 ,C3641_=_C3981 ,C3641_=_C4098 ,C3641_=_C4099 ,C3707_=_C3743 ,\nC3707_=_C3918 ,C3707_=_C3963 ,C3707_=_C3981 ,C3707_=_C4098 ,C3707_=_C4099 ,C3743_=_C3918 ,\nC3743_=_C3963 ,C3743_=_C3981 ,C3743_=_C4098 ,C3743_=_C4099 ,C3918_=_C3963 ,C3918_=_C3981 ,\nC3918_=_C4098 ,C3918_=_C4099 ,C3963_=_C3981 ,C3963_=_C4098 ,C3963_=_C4099 ,C3981_=_C4098 ,\nC3981_=_C4099 ,C4098_=_C4099 ,"];130[shape=box, label="id:130 level: 5\n192: C414 C420 C421 C437 C441 \nC444 C449 C450 C702 C728 C752 \nC770 C938 C953 C967 C968 C972 \nC974 C1130 C1220 C1260 C1263 C1291 \nC1292 C1293 C1294 C1295 C1296 C1297 \nC1298 C1299 C1300 C1301 C1302 C1305 \nC1306 C1307 C1308 C1309 C1310 C1312 \nC1313 C1314 C1315 C1363 C1374 C1389 \nC1397 C1401 C1402 C1411 C1414 C1434 \nC1476 C1581 C1589 C1599 C1672 C1828 \nC1909 C1926 C1927 C1931 C1937 C1969 \nC1971 C1975 C1980 C1982 C2110 C2117 \nC2126 C2191 C2212 C2220 C2259 C2281 \nC2314 C2352 C2391 C2411 C2429 C2445 \nC2564 C2573 C2575 C2585 C2613 C2618 \nC2621 C2622 C2628 C2630 C2658 C2789 \nC2806 C2823 C2836 C2845 C3011 C3026 \nC3054 C3084 C3085 C3086 C3087 C3088 \nC3089 C3090 C3091 C3092 C3094 C3095 \nC3096 C3097 C3098 C3099 C3101 C3182 \nC3198 C3199 C3201 C3204 C3220 C3263 \nC3285 C3325 C3332 C3337 C3392 C3411 \nC3435 C3440 C3447 C3476 C3498 C3571 \nC3596 C3603 C3690 C3708 C3711 C3712 \nC3713 C3714 C3715 C3716 C3717 C3718 \nC3720 C3721 C3722 C3739 C3740 C3741 \nC3743 C3744 C3745 C3746 C3747 C3778 \nC3825 C3855 C3867 C3871 C3885 C3907 \nC3913 C3915 C3916 C3917 C3918 C3920 \nC3921 C3964 C3982 C3983 C3994 C4013 \nC4034 C4043 C4059 C4060 C4066 C4069 \nC4087 C4088 C4089 C4090 C4094 C4098 \nC4099 \n2524: C414_=_C420( C414 C420 ) C414_=_C421( C414 C421 ) C414_=_C441( C414 C441 ) C414_=_C968( C414 C968 ) C414_=_C1260( C414 C1260 ) \nC414_=_C1401( C414 C1401 ) C414_=_C1927( C414 C1927 ) C414_=_C1971( C414 C1971 ) C414_=_C2110( C414 C2110 ) C414_=_C2212( C414 C2212 ) C414_=_C2564( C414 C2564 ) \nC414_=_C2621( C414 C2621 ) C414_=_C3089( C414 C3089 ) C414_=_C3199( C414 C3199 ) C414_=_C3325( C414 C3325 ) C414_=_C3440( C414 C3440 ) C414_=_C3596( C414 C3596 ) \nC414_=_C3739( C414 C3739 ) C414_=_C3740( C414 C3740 ) C414_=_C3741( C414 C3741 ) C414_=_C3743( C414 C3743 ) C414_=_C3744( C414 C3744 ) C414_=_C3745( C414 C3745 ) \nC414_=_C3746( C414 C3746 ) C414_=_C3747( C414 C3747 ) C420_=_C421( C420 C421 ) C420_=_C974( C420 C974 ) C420_=_C1220( C420 C1220 ) C420_=_C1434( C420 C1434 ) \nC420_=_C1589( C420 C1589 ) C420_=_C1937( C420 C1937 ) C420_=_C2259( C420 C2259 ) C420_=_C2352( C420 C2352 ) C420_=_C2445( C420 C2445 ) C420_=_C2613( C420 C2613 ) \nC420_=_C2836( C420 C2836 ) C420_=_C3182( C420 C3182 ) C420_=_C3204( C420 C3204 ) C420_=_C3571( C420 C3571 ) C420_=_C3867( C420 C3867 ) C420_=_C3885( C420 C3885 ) \nC420_=_C3917( C420 C3917 ) C420_=_C3994( C420 C3994 ) C420_=_C4013( C420 C4013 ) C420_=_C4043( C420 C4043 ) C420_=_C4060( C420 C4060 ) C420_=_C4087( C420 C4087 ) \nC420_=_C4088( C420 C4088 ) C420_=_C4089( C420 C4089 ) C420_=_C4090( C420 C4090 ) C421_=_C449( C421 C449 ) C421_=_C728( C421 C728 ) C421_=_C1263( C421 C1263 ) \nC421_=_C1411( C421 C1411 ) C421_=_C1828( C421 C1828 ) C421_=_C1980( C421 C1980 ) C421_=_C2117( C421 C2117 ) C421_=_C2220( C421 C2220 ) C421_=_C2391( C421 C2391 ) \nC421_=_C2411( C421 C2411 ) C421_=_C2429( C421 C2429 ) C421_=_C2573( C421 C2573 ) C421_=_C2628( C421 C2628 ) C421_=_C3263( C421 C3263 ) C421_=_C3332( C421 C3332 ) \nC421_=_C3435( C421 C3435 ) C421_=_C3447( C421 C3447 ) C421_=_C3603( C421 C3603 ) C421_=_C3708( C421 C3708 ) C421_=_C3744( C421 C3744 ) C421_=_C3825( C421 C3825 ) \nC421_=_C3964( C421 C3964 ) C421_=_C3982( C421 C3982 ) C421_=_C4098( C421 C4098 ) C437_=_C441( C437 C441 ) C437_=_C444( C437 C444 ) C437_=_C449( C437 C449 ) \nC437_=_C450( C437 C450 ) C437_=_C938( C437 C938 ) C437_=_C1374( C437 C1374 ) C437_=_C1397( C437 C1397 ) C437_=_C1599( C437 C1599 ) C437_=_C1969( C437 C1969 ) \nC437_=_C2618( C437 C2618 ) C437_=_C2789( C437 C2789 ) C437_=_C3011( C437 C3011 ) C437_=_C3054( C437 C3054 ) C437_=_C3084( C437 C3084 ) C437_=_C3085( C437 C3085 ) \nC437_=_C3086( C437 C3086 ) C437_=_C3087( C437 C3087 ) C437_=_C3088( C437 C3088 ) C437_=_C3089( C437 C3089 ) C437_=_C3090( C437 C3090 ) C437_=_C3091( C437 C3091 ) \nC437_=_C3092( C437 C3092 ) C437_=_C3094( C437 C3094 ) C437_=_C3095( C437 C3095 ) C437_=_C3096( C437 C3096 ) C437_=_C3097( C437 C3097 ) C437_=_C3098( C437 C3098 ) \nC437_=_C3099( C437 C3099 ) C437_=_C3101( C437 C3101 ) C441_=_C444( C441 C444 ) C441_=_C449( C441 C449 ) C441_=_C450( C441 C450 ) C441_=_C968( C441 C968 ) \nC441_=_C1260( C441 C1260 ) C441_=_C1401( C441 C1401 ) C441_=_C1927( C441 C1927 ) C441_=_C1971( C441 C1971 ) C441_=_C2110( C441 C2110 ) C441_=_C2212( C441 C2212 ) \nC441_=_C2564( C441 C2564 ) C441_=_C2621( C441 C2621 ) C441_=_C3089( C441 C3089 ) C441_=_C3199( C441 C3199 ) C441_=_C3325( C441 C3325 ) C441_=_C3440( C441 C3440 ) \nC441_=_C3596( C441 C3596 ) C441_=_C3739( C441 C3739 ) C441_=_C3740( C441 C3740 ) C441_=_C3741( C441 C3741 ) C441_=_C3743( C441 C3743 ) C441_=_C3744( C441 C3744 ) \nC441_=_C3745( C441 C3745 ) C441_=_C3746( C441 C3746 ) C441_=_C3747( C441 C3747 ) C444_=_C449( C444 C449 ) C444_=_C450( C444 C450 ) C444_=_C702( C444 C702 ) \nC444_=_C752( C444 C752 ) C444_=_C972( C444 C972 ) C444_=_C1308( C444 C1308 ) C444_=_C1402( C444 C1402 ) C444_=_C1476( C444 C1476 ) C444_=_C1909( C444 C1909 ) \nC444_=_C1931( C444 C1931 ) C444_=_C1975( C444 C1975 ) C444_=_C2314( C444 C2314 ) C444_=_C2622( C444 C2622 ) C444_=_C3201( C444 C3201 ) C444_=_C3392( C444 C3392 ) \nC444_=_C3476( C444 C3476 ) C444_=_C3713( C444 C3713 ) C444_=_C3740( C444 C3740 ) C444_=_C3778( C444 C3778 ) C444_=_C3907( C444 C3907 ) C444_=_C3915( C444 C3915 ) \nC444_=_C3916( C444 C3916 ) C444_=_C3917( C444 C3917 ) C444_=_C3918( C444 C3918 ) C444_=_C3920( C444 C3920 ) C444_=_C3921( C444 C3921 ) C449_=_C450( C449 C450 ) \nC449_=_C728( C449 C728 ) C449_=_C1263( C449 C1263 ) C449_=_C1411( C449 C1411 ) C449_=_C1828( C449 C1828 ) C449_=_C1980( C449 C1980 ) C449_=_C2117( C449 C2117 ) \nC449_=_C2220( C449 C2220 ) C449_=_C2391( C449 C2391 ) C449_=_C2411( C449 C2411 ) C449_=_C2429( C449 C2429 ) C449_=_C2573( C449 C2573 ) C449_=_C2628( C449 C2628 ) \nC449_=_C3263( C449 C3263 ) C449_=_C3332( C449 C3332 ) C449_=_C3435( C449 C3435 ) C449_=_C3447( C449 C3447 ) C449_=_C3603( C449 C3603 ) C449_=_C3708( C449 C3708 ) \nC449_=_C3744( C449 C3744 ) C449_=_C3825( C449 C3825 ) C449_=_C3964( C449 C3964 ) C449_=_C3982( C449 C3982 ) C449_=_C4098( C449 C4098 ) C450_=_C1363( C450 C1363 ) \nC450_=_C1389( C450 C1389 ) C450_=_C1414( C450 C1414 ) C450_=_C1982( C450 C1982 ) C450_=_C2281( C450 C2281 ) C450_=_C2575( C450 C2575 ) C450_=_C2630( C450 C2630 ) \nC450_=_C2806( C450 C2806 ) C450_=_C2823( C450 C2823 ) C450_=_C3026( C450 C3026 ) C450_=_C3220( C450 C3220 ) C450_=_C3411( C450 C3411 ) C450_=_C3498( C450 C3498 ) \nC450_=_C3747( C450 C3747 ) C450_=_C3855( C450 C3855 ) C450_=_C3871( C450 C3871 ) C450_=_C3913( C450 C3913 ) C450_=_C3983( C450 C3983 ) C450_=_C4034( C450 C4034 ) \nC450_=_C4059( C450 C4059 ) C450_=_C4066( C450 C4066 ) C450_=_C4069( C450 C4069 ) C450_=_C4094( C450 C4094 ) C450_=_C4099( C450 C4099 ) C702_=_C752( C702 C752 ) \nC702_=_C972( C702 C972 ) C702_=_C1308( C702 C1308 ) C702_=_C1402( C702 C1402 ) C702_=_C1476( C702 C1476 ) C702_=_C1909( C702 C1909 ) C702_=_C1931( C702 C1931 ) \nC702_=_C1975( C702 C1975 ) C702_=_C2314( C702 C2314 ) C702_=_C2622( C702 C2622 ) C702_=_C3201( C702 C3201 ) C702_=_C3392( C702 C3392 ) C702_=_C3476( C702 C3476 ) \nC702_=_C3713( C702 C3713 ) C702_=_C3740( C702 C3740 ) C702_=_C3778( C702 C3778 ) C702_=_C3907( C702 C3907 ) C702_=_C3915( C702 C3915 ) C702_=_C3916( C702 C3916 ) \nC702_=_C3917( C702 C3917 ) C702_=_C3918( C702 C3918 ) C702_=_C3920( C702 C3920 ) C702_=_C3921( C702 C3921 ) C728_=_C1263( C728 C1263 ) C728_=_C1411( C728 C1411 ) \nC728_=_C1828( C728 C1828 ) C728_=_C1980( C728 C1980 ) C728_=_C2117( C728 C2117 ) C728_=_C2220(</w:t>
      </w:r>
    </w:p>
    <w:p>
      <w:pPr>
        <w:pStyle w:val="PreformattedText"/>
        <w:bidi w:val="0"/>
        <w:spacing w:before="0" w:after="0"/>
        <w:jc w:val="left"/>
        <w:rPr/>
      </w:pPr>
      <w:r>
        <w:rPr/>
        <w:t xml:space="preserve"> </w:t>
      </w:r>
      <w:r>
        <w:rPr/>
        <w:t>C728 C2220 ) C728_=_C2391( C728 C2391 ) C728_=_C2411( C728 C2411 ) \nC728_=_C2429( C728 C2429 ) C728_=_C2573( C728 C2573 ) C728_=_C2628( C728 C2628 ) C728_=_C3263( C728 C3263 ) C728_=_C3332( C728 C3332 ) C728_=_C3435( C728 C3435 ) \nC728_=_C3447( C728 C3447 ) C728_=_C3603( C728 C3603 ) C728_=_C3708( C728 C3708 ) C728_=_C3744( C728 C3744 ) C728_=_C3825( C728 C3825 ) C728_=_C3964( C728 C3964 ) \nC728_=_C3982( C728 C3982 ) C728_=_C4098( C728 C4098 ) C752_=_C972( C752 C972 ) C752_=_C1308( C752 C1308 ) C752_=_C1402( C752 C1402 ) C752_=_C1476( C752 C1476 ) \nC752_=_C1909( C752 C1909 ) C752_=_C1931( C752 C1931 ) C752_=_C1975( C752 C1975 ) C752_=_C2314( C752 C2314 ) C752_=_C2622( C752 C2622 ) C752_=_C3201( C752 C3201 ) \nC752_=_C3392( C752 C3392 ) C752_=_C3476( C752 C3476 ) C752_=_C3713( C752 C3713 ) C752_=_C3740( C752 C3740 ) C752_=_C3778( C752 C3778 ) C752_=_C3907( C752 C3907 ) \nC752_=_C3915( C752 C3915 ) C752_=_C3916( C752 C3916 ) C752_=_C3917( C752 C3917 ) C752_=_C3918( C752 C3918 ) C752_=_C3920( C752 C3920 ) C752_=_C3921( C752 C3921 ) \nC770_=_C967( C770 C967 ) C770_=_C1581( C770 C1581 ) C770_=_C1672( C770 C1672 ) C770_=_C1926( C770 C1926 ) C770_=_C2126( C770 C2126 ) C770_=_C2191( C770 C2191 ) \nC770_=_C2585( C770 C2585 ) C770_=_C2658( C770 C2658 ) C770_=_C2845( C770 C2845 ) C770_=_C3198( C770 C3198 ) C770_=_C3285( C770 C3285 ) C770_=_C3337( C770 C3337 ) \nC770_=_C3690( C770 C3690 ) C770_=_C3711( C770 C3711 ) C770_=_C3712( C770 C3712 ) C770_=_C3713( C770 C3713 ) C770_=_C3714( C770 C3714 ) C770_=_C3715( C770 C3715 ) \nC770_=_C3716( C770 C3716 ) C770_=_C3717( C770 C3717 ) C770_=_C3718( C770 C3718 ) C770_=_C3720( C770 C3720 ) C770_=_C3721( C770 C3721 ) C770_=_C3722( C770 C3722 ) \nC938_=_C1374( C938 C1374 ) C938_=_C1397( C938 C1397 ) C938_=_C1599( C938 C1599 ) C938_=_C1969( C938 C1969 ) C938_=_C2618( C938 C2618 ) C938_=_C2789( C938 C2789 ) \nC938_=_C3011( C938 C3011 ) C938_=_C3054( C938 C3054 ) C938_=_C3084( C938 C3084 ) C938_=_C3085( C938 C3085 ) C938_=_C3086( C938 C3086 ) C938_=_C3087( C938 C3087 ) \nC938_=_C3088( C938 C3088 ) C938_=_C3089( C938 C3089 ) C938_=_C3090( C938 C3090 ) C938_=_C3091( C938 C3091 ) C938_=_C3092( C938 C3092 ) C938_=_C3094( C938 C3094 ) \nC938_=_C3095( C938 C3095 ) C938_=_C3096( C938 C3096 ) C938_=_C3097( C938 C3097 ) C938_=_C3098( C938 C3098 ) C938_=_C3099( C938 C3099 ) C938_=_C3101( C938 C3101 ) \nC953_=_C967( C953 C967 ) C953_=_C968( C953 C968 ) C953_=_C972( C953 C972 ) C953_=_C974( C953 C974 ) C953_=_C1130( C953 C1130 ) C953_=_C1291( C953 C1291 ) \nC953_=_C1292( C953 C1292 ) C953_=_C1293( C953 C1293 ) C953_=_C1294( C953 C1294 ) C953_=_C1295( C953 C1295 ) C953_=_C1296( C953 C1296 ) C953_=_C1297( C953 C1297 ) \nC953_=_C1298( C953 C1298 ) C953_=_C1299( C953 C1299 ) C953_=_C1300( C953 C1300 ) C953_=_C1301( C953 C1301 ) C953_=_C1302( C953 C1302 ) C953_=_C1305( C953 C1305 ) \nC953_=_C1306( C953 C1306 ) C953_=_C1307( C953 C1307 ) C953_=_C1308( C953 C1308 ) C953_=_C1309( C953 C1309 ) C953_=_C1310( C953 C1310 ) C953_=_C1312( C953 C1312 ) \nC953_=_C1313( C953 C1313 ) C953_=_C1314( C953 C1314 ) C953_=_C1315( C953 C1315 ) C967_=_C968( C967 C968 ) C967_=_C972( C967 C972 ) C967_=_C974( C967 C974 ) \nC967_=_C1581( C967 C1581 ) C967_=_C1672( C967 C1672 ) C967_=_C1926( C967 C1926 ) C967_=_C2126( C967 C2126 ) C967_=_C2191( C967 C2191 ) C967_=_C2585( C967 C2585 ) \nC967_=_C2658( C967 C2658 ) C967_=_C2845( C967 C2845 ) C967_=_C3198( C967 C3198 ) C967_=_C3285( C967 C3285 ) C967_=_C3337( C967 C3337 ) C967_=_C3690( C967 C3690 ) \nC967_=_C3711( C967 C3711 ) C967_=_C3712( C967 C3712 ) C967_=_C3713( C967 C3713 ) C967_=_C3714( C967 C3714 ) C967_=_C3715( C967 C3715 ) C967_=_C3716( C967 C3716 ) \nC967_=_C3717( C967 C3717 ) C967_=_C3718( C967 C3718 ) C967_=_C3720( C967 C3720 ) C967_=_C3721( C967 C3721 ) C967_=_C3722( C967 C3722 ) C968_=_C972( C968 C972 ) \nC968_=_C974( C968 C974 ) C968_=_C1260( C968 C1260 ) C968_=_C1401( C968 C1401 ) C968_=_C1927( C968 C1927 ) C968_=_C1971( C968 C1971 ) C968_=_C2110( C968 C2110 ) \nC968_=_C2212( C968 C2212 ) C968_=_C2564( C968 C2564 ) C968_=_C2621( C968 C2621 ) C968_=_C3089( C968 C3089 ) C968_=_C3199( C968 C3199 ) C968_=_C3325( C968 C3325 ) \nC968_=_C3440( C968 C3440 ) C968_=_C3596( C968 C3596 ) C968_=_C3739( C968 C3739 ) C968_=_C3740( C968 C3740 ) C968_=_C3741( C968 C3741 ) C968_=_C3743( C968 C3743 ) \nC968_=_C3744( C968 C3744 ) C968_=_C3745( C968 C3745 ) C968_=_C3746( C968 C3746 ) C968_=_C3747( C968 C3747 ) C972_=_C974( C972 C974 ) C972_=_C1308( C972 C1308 ) \nC972_=_C1402( C972 C1402 ) C972_=_C1476( C972 C1476 ) C972_=_C1909( C972 C1909 ) C972_=_C1931( C972 C1931 ) C972_=_C1975( C972 C1975 ) C972_=_C2314( C972 C2314 ) \nC972_=_C2622( C972 C2622 ) C972_=_C3201( C972 C3201 ) C972_=_C3392( C972 C3392 ) C972_=_C3476( C972 C3476 ) C972_=_C3713( C972 C3713 ) C972_=_C3740( C972 C3740 ) \nC972_=_C3778( C972 C3778 ) C972_=_C3907( C972 C3907 ) C972_=_C3915( C972 C3915 ) C972_=_C3916( C972 C3916 ) C972_=_C3917( C972 C3917 ) C972_=_C3918( C972 C3918 ) \nC972_=_C3920( C972 C3920 ) C972_=_C3921( C972 C3921 ) C974_=_C1220( C974 C1220 ) C974_=_C1434( C974 C1434 ) C974_=_C1589( C974 C1589 ) C974_=_C1937( C974 C1937 ) \nC974_=_C2259( C974 C2259 ) C974_=_C2352( C974 C2352 ) C974_=_C2445( C974 C2445 ) C974_=_C2613( C974 C2613 ) C974_=_C2836( C974 C2836 ) C974_=_C3182( C974 C3182 ) \nC974_=_C3204( C974 C3204 ) C974_=_C3571( C974 C3571 ) C974_=_C3867( C974 C3867 ) C974_=_C3885( C974 C3885 ) C974_=_C3917( C974 C3917 ) C974_=_C3994( C974 C3994 ) \nC974_=_C4013( C974 C4013 ) C974_=_C4043( C974 C4043 ) C974_=_C4060( C974 C4060 ) C974_=_C4087( C974 C4087 ) C974_=_C4088( C974 C4088 ) C974_=_C4089( C974 C4089 ) \nC974_=_C4090( C974 C4090 ) C1130_=_C1291( C1130 C1291 ) C1130_=_C1292( C1130 C1292 ) C1130_=_C1293( C1130 C1293 ) C1130_=_C1294( C1130 C1294 ) C1130_=_C1295( C1130 C1295 ) \nC1130_=_C1296( C1130 C1296 ) C1130_=_C1297( C1130 C1297 ) C1130_=_C1298( C1130 C1298 ) C1130_=_C1299( C1130 C1299 ) C1130_=_C1300( C1130 C1300 ) C1130_=_C1301( C1130 C1301 ) \nC1130_=_C1302( C1130 C1302 ) C1130_=_C1305( C1130 C1305 ) C1130_=_C1306( C1130 C1306 ) C1130_=_C1307( C1130 C1307 ) C1130_=_C1308( C1130 C1308 ) C1130_=_C1309( C1130 C1309 ) \nC1130_=_C1310( C1130 C1310 ) C1130_=_C1312( C1130 C1312 ) C1130_=_C1313( C1130 C1313 ) C1130_=_C1314( C1130 C1314 ) C1130_=_C1315( C1130 C1315 ) C1220_=_C1434( C1220 C1434 ) \nC1220_=_C1589( C1220 C1589 ) C1220_=_C1937( C1220 C1937 ) C1220_=_C2259( C1220 C2259 ) C1220_=_C2352( C1220 C2352 ) C1220_=_C2445( C1220 C2445 ) C1220_=_C2613( C1220 C2613 ) \nC1220_=_C2836( C1220 C2836 ) C1220_=_C3182( C1220 C3182 ) C1220_=_C3204( C1220 C3204 ) C1220_=_C3571( C1220 C3571 ) C1220_=_C3867( C1220 C3867 ) C1220_=_C3885( C1220 C3885 ) \nC1220_=_C3917( C1220 C3917 ) C1220_=_C3994( C1220 C3994 ) C1220_=_C4013( C1220 C4013 ) C1220_=_C4043( C1220 C4043 ) C1220_=_C4060( C1220 C4060 ) C1220_=_C4087( C1220 C4087 ) \nC1220_=_C4088( C1220 C4088 ) C1220_=_C4089( C1220 C4089 ) C1220_=_C4090( C1220 C4090 ) C1260_=_C1263( C1260 C1263 ) C1260_=_C1401( C1260 C1401 ) C1260_=_C1927( C1260 C1927 ) \nC1260_=_C1971( C1260 C1971 ) C1260_=_C2110( C1260 C2110 ) C1260_=_C2212( C1260 C2212 ) C1260_=_C2564( C1260 C2564 ) C1260_=_C2621( C1260 C2621 ) C1260_=_C3089( C1260 C3089 ) \nC1260_=_C3199( C1260 C3199 ) C1260_=_C3325( C1260 C3325 ) C1260_=_C3440( C1260 C3440 ) C1260_=_C3596( C1260 C3596 ) C1260_=_C3739( C1260 C3739 ) C1260_=_C3740( C1260 C3740 ) \nC1260_=_C3741( C1260 C3741 ) C1260_=_C3743( C1260 C3743 ) C1260_=_C3744( C1260 C3744 ) C1260_=_C3745( C1260 C3745 ) C1260_=_C3746( C1260 C3746 ) C1260_=_C3747( C1260 C3747 ) \nC1263_=_C1411( C1263 C1411 ) C1263_=_C1828( C1263 C1828 ) C1263_=_C1980( C1263 C1980 ) C1263_=_C2117( C1263 C2117 ) C1263_=_C2220( C1263 C2220 ) C1263_=_C2391( C1263 C2391 ) \nC1263_=_C2411( C1263 C2411 ) C1263_=_C2429( C1263 C2429 ) C1263_=_C2573( C1263 C2573 ) C1263_=_C2628( C1263 C2628 ) C1263_=_C3263( C1263 C3263 ) C1263_=_C3332( C1263 C3332 ) \nC1263_=_C3435( C1263 C3435 ) C1263_=_C3447( C1263 C3447 ) C1263_=_C3603( C1263 C3603 ) C1263_=_C3708( C1263 C3708 ) C1263_=_C3744( C1263 C3744 ) C1263_=_C3825( C1263 C3825 ) \nC1263_=_C3964( C1263 C3964 ) C1263_=_C3982( C1263 C3982 ) C1263_=_C4098( C1263 C4098 ) C1291_=_C1292( C1291 C1292 ) C1291_=_C1293( C1291 C1293 ) C1291_=_C1294( C1291 C1294 ) \nC1291_=_C1295( C1291 C1295 ) C1291_=_C1296( C1291 C1296 ) C1291_=_C1297( C1291 C1297 ) C1291_=_C1298( C1291 C1298 ) C1291_=_C1299( C1291 C1299 ) C1291_=_C1300( C1291 C1300 ) \nC1291_=_C1301( C1291 C1301 ) C1291_=_C1302( C1291 C1302 ) C1291_=_C1305( C1291 C1305 ) C1291_=_C1306( C1291 C1306 ) C1291_=_C1307( C1291 C1307 ) C1291_=_C1308( C1291 C1308 ) \nC1291_=_C1309( C1291 C1309 ) C1291_=_C1310( C1291 C1310 ) C1291_=_C1312( C1291 C1312 ) C1291_=_C1313( C1291 C1313 ) C1291_=_C1314( C1291 C1314 ) C1291_=_C1315( C1291 C1315 ) \nC1291_=_C1434( C1291 C1434 ) C1292_=_C1293( C1292 C1293 ) C1292_=_C1294( C1292 C1294 ) C1292_=_C1295( C1292 C1295 ) C1292_=_C1296( C1292 C1296 ) C1292_=_C1297( C1292 C1297 ) \nC1292_=_C1298( C1292 C1298 ) C1292_=_C1299( C1292 C1299 ) C1292_=_C1300( C1292 C1300 ) C1292_=_C1301( C1292 C1301 ) C1292_=_C1302( C1292 C1302 ) C1292_=_C1305( C1292 C1305 ) \nC1292_=_C1306( C1292 C1306 ) C1292_=_C1307( C1292 C1307 ) C1292_=_C1308( C1292 C1308 ) C1292_=_C1309( C1292 C1309 ) C1292_=_C1310( C1292 C1310 ) C1292_=_C1312( C1292 C1312 ) \nC1292_=_C1313( C1292 C1313 ) C1292_=_C1314( C1292 C1314 ) C1292_=_C1315( C1292 C1315 ) C1292_=_C1926( C1292 C1926 ) C1292_=_C1927( C1292 C1927 ) C1292_=_C1931( C1292 C1931 ) \nC1292_=_C1937( C1292 C1937 ) C1293_=_C1294( C1293 C1294 ) C1293_=_C1295( C1293 C1295 ) C1293_=_C1296( C1293 C1296 ) C1293_=_C1297( C1293 C1297 ) C1293_=_C1298( C1293 C1298 ) \nC1293_=_C1299( C1293 C1299 ) C1293_=_C1300( C1293 C1300 ) C1293_=_C1301( C1293 C1301 ) C1293_=_C1302( C1293 C1302 ) C1293_=_C1305( C1293 C1305 ) C1293_=_C1306( C1293 C1306 ) \nC1293_=_C1307( C1293 C1307 ) C1293_=_C1308( C1293 C1308 )</w:t>
      </w:r>
    </w:p>
    <w:p>
      <w:pPr>
        <w:pStyle w:val="PreformattedText"/>
        <w:bidi w:val="0"/>
        <w:spacing w:before="0" w:after="0"/>
        <w:jc w:val="left"/>
        <w:rPr/>
      </w:pPr>
      <w:r>
        <w:rPr/>
        <w:t xml:space="preserve"> </w:t>
      </w:r>
      <w:r>
        <w:rPr/>
        <w:t>C1293_=_C1309( C1293 C1309 ) C1293_=_C1310( C1293 C1310 ) C1293_=_C1312( C1293 C1312 ) C1293_=_C1313( C1293 C1313 ) \nC1293_=_C1314( C1293 C1314 ) C1293_=_C1315( C1293 C1315 ) C1294_=_C1295( C1294 C1295 ) C1294_=_C1296( C1294 C1296 ) C1294_=_C1297( C1294 C1297 ) C1294_=_C1298( C1294 C1298 ) \nC1294_=_C1299( C1294 C1299 ) C1294_=_C1300( C1294 C1300 ) C1294_=_C1301( C1294 C1301 ) C1294_=_C1302( C1294 C1302 ) C1294_=_C1305( C1294 C1305 ) C1294_=_C1306( C1294 C1306 ) \nC1294_=_C1307( C1294 C1307 ) C1294_=_C1308( C1294 C1308 ) C1294_=_C1309( C1294 C1309 ) C1294_=_C1310( C1294 C1310 ) C1294_=_C1312( C1294 C1312 ) C1294_=_C1313( C1294 C1313 ) \nC1294_=_C1314( C1294 C1314 ) C1294_=_C1315( C1294 C1315 ) C1295_=_C1296( C1295 C1296 ) C1295_=_C1297( C1295 C1297 ) C1295_=_C1298( C1295 C1298 ) C1295_=_C1299( C1295 C1299 ) \nC1295_=_C1300( C1295 C1300 ) C1295_=_C1301( C1295 C1301 ) C1295_=_C1302( C1295 C1302 ) C1295_=_C1305( C1295 C1305 ) C1295_=_C1306( C1295 C1306 ) C1295_=_C1307( C1295 C1307 ) \nC1295_=_C1308( C1295 C1308 ) C1295_=_C1309( C1295 C1309 ) C1295_=_C1310( C1295 C1310 ) C1295_=_C1312( C1295 C1312 ) C1295_=_C1313( C1295 C1313 ) C1295_=_C1314( C1295 C1314 ) \nC1295_=_C1315( C1295 C1315 ) C1296_=_C1297( C1296 C1297 ) C1296_=_C1298( C1296 C1298 ) C1296_=_C1299( C1296 C1299 ) C1296_=_C1300( C1296 C1300 ) C1296_=_C1301( C1296 C1301 ) \nC1296_=_C1302( C1296 C1302 ) C1296_=_C1305( C1296 C1305 ) C1296_=_C1306( C1296 C1306 ) C1296_=_C1307( C1296 C1307 ) C1296_=_C1308( C1296 C1308 ) C1296_=_C1309( C1296 C1309 ) \nC1296_=_C1310( C1296 C1310 ) C1296_=_C1312( C1296 C1312 ) C1296_=_C1313( C1296 C1313 ) C1296_=_C1314( C1296 C1314 ) C1296_=_C1315( C1296 C1315 ) C1297_=_C1298( C1297 C1298 ) \nC1297_=_C1299( C1297 C1299 ) C1297_=_C1300( C1297 C1300 ) C1297_=_C1301( C1297 C1301 ) C1297_=_C1302( C1297 C1302 ) C1297_=_C1305( C1297 C1305 ) C1297_=_C1306( C1297 C1306 ) \nC1297_=_C1307( C1297 C1307 ) C1297_=_C1308( C1297 C1308 ) C1297_=_C1309( C1297 C1309 ) C1297_=_C1310( C1297 C1310 ) C1297_=_C1312( C1297 C1312 ) C1297_=_C1313( C1297 C1313 ) \nC1297_=_C1314( C1297 C1314 ) C1297_=_C1315( C1297 C1315 ) C1297_=_C3198( C1297 C3198 ) C1297_=_C3199( C1297 C3199 ) C1297_=_C3201( C1297 C3201 ) C1297_=_C3204( C1297 C3204 ) \nC1298_=_C1299( C1298 C1299 ) C1298_=_C1300( C1298 C1300 ) C1298_=_C1301( C1298 C1301 ) C1298_=_C1302( C1298 C1302 ) C1298_=_C1305( C1298 C1305 ) C1298_=_C1306( C1298 C1306 ) \nC1298_=_C1307( C1298 C1307 ) C1298_=_C1308( C1298 C1308 ) C1298_=_C1309( C1298 C1309 ) C1298_=_C1310( C1298 C1310 ) C1298_=_C1312( C1298 C1312 ) C1298_=_C1313( C1298 C1313 ) \nC1298_=_C1314( C1298 C1314 ) C1298_=_C1315( C1298 C1315 ) C1299_=_C1300( C1299 C1300 ) C1299_=_C1301( C1299 C1301 ) C1299_=_C1302( C1299 C1302 ) C1299_=_C1305( C1299 C1305 ) \nC1299_=_C1306( C1299 C1306 ) C1299_=_C1307( C1299 C1307 ) C1299_=_C1308( C1299 C1308 ) C1299_=_C1309( C1299 C1309 ) C1299_=_C1310( C1299 C1310 ) C1299_=_C1312( C1299 C1312 ) \nC1299_=_C1313( C1299 C1313 ) C1299_=_C1314( C1299 C1314 ) C1299_=_C1315( C1299 C1315 ) C1299_=_C3337( C1299 C3337 ) C1300_=_C1301( C1300 C1301 ) C1300_=_C1302( C1300 C1302 ) \nC1300_=_C1305( C1300 C1305 ) C1300_=_C1306( C1300 C1306 ) C1300_=_C1307( C1300 C1307 ) C1300_=_C1308( C1300 C1308 ) C1300_=_C1309( C1300 C1309 ) C1300_=_C1310( C1300 C1310 ) \nC1300_=_C1312( C1300 C1312 ) C1300_=_C1313( C1300 C1313 ) C1300_=_C1314( C1300 C1314 ) C1300_=_C1315( C1300 C1315 ) C1301_=_C1302( C1301 C1302 ) C1301_=_C1305( C1301 C1305 ) \nC1301_=_C1306( C1301 C1306 ) C1301_=_C1307( C1301 C1307 ) C1301_=_C1308( C1301 C1308 ) C1301_=_C1309( C1301 C1309 ) C1301_=_C1310( C1301 C1310 ) C1301_=_C1312( C1301 C1312 ) \nC1301_=_C1313( C1301 C1313 ) C1301_=_C1314( C1301 C1314 ) C1301_=_C1315( C1301 C1315 ) C1302_=_C1305( C1302 C1305 ) C1302_=_C1306( C1302 C1306 ) C1302_=_C1307( C1302 C1307 ) \nC1302_=_C1308( C1302 C1308 ) C1302_=_C1309( C1302 C1309 ) C1302_=_C1310( C1302 C1310 ) C1302_=_C1312( C1302 C1312 ) C1302_=_C1313( C1302 C1313 ) C1302_=_C1314( C1302 C1314 ) \nC1302_=_C1315( C1302 C1315 ) C1305_=_C1306( C1305 C1306 ) C1305_=_C1307( C1305 C1307 ) C1305_=_C1308( C1305 C1308 ) C1305_=_C1309( C1305 C1309 ) C1305_=_C1310( C1305 C1310 ) \nC1305_=_C1312( C1305 C1312 ) C1305_=_C1313( C1305 C1313 ) C1305_=_C1314( C1305 C1314 ) C1305_=_C1315( C1305 C1315 ) C1306_=_C1307( C1306 C1307 ) C1306_=_C1308( C1306 C1308 ) \nC1306_=_C1309( C1306 C1309 ) C1306_=_C1310( C1306 C1310 ) C1306_=_C1312( C1306 C1312 ) C1306_=_C1313( C1306 C1313 ) C1306_=_C1314( C1306 C1314 ) C1306_=_C1315( C1306 C1315 ) \nC1307_=_C1308( C1307 C1308 ) C1307_=_C1309( C1307 C1309 ) C1307_=_C1310( C1307 C1310 ) C1307_=_C1312( C1307 C1312 ) C1307_=_C1313( C1307 C1313 ) C1307_=_C1314( C1307 C1314 ) \nC1307_=_C1315( C1307 C1315 ) C1308_=_C1309( C1308 C1309 ) C1308_=_C1310( C1308 C1310 ) C1308_=_C1312( C1308 C1312 ) C1308_=_C1313( C1308 C1313 ) C1308_=_C1314( C1308 C1314 ) \nC1308_=_C1315( C1308 C1315 ) C1308_=_C1402( C1308 C1402 ) C1308_=_C1476( C1308 C1476 ) C1308_=_C1909( C1308 C1909 ) C1308_=_C1931( C1308 C1931 ) C1308_=_C1975( C1308 C1975 ) \nC1308_=_C2314( C1308 C2314 ) C1308_=_C2622( C1308 C2622 ) C1308_=_C3201( C1308 C3201 ) C1308_=_C3392( C1308 C3392 ) C1308_=_C3476( C1308 C3476 ) C1308_=_C3713( C1308 C3713 ) \nC1308_=_C3740( C1308 C3740 ) C1308_=_C3778( C1308 C3778 ) C1308_=_C3907( C1308 C3907 ) C1308_=_C3915( C1308 C3915 ) C1308_=_C3916( C1308 C3916 ) C1308_=_C3917( C1308 C3917 ) \nC1308_=_C3918( C1308 C3918 ) C1308_=_C3920( C1308 C3920 ) C1308_=_C3921( C1308 C3921 ) C1309_=_C1310( C1309 C1310 ) C1309_=_C1312( C1309 C1312 ) C1309_=_C1313( C1309 C1313 ) \nC1309_=_C1314( C1309 C1314 ) C1309_=_C1315( C1309 C1315 ) C1310_=_C1312( C1310 C1312 ) C1310_=_C1313( C1310 C1313 ) C1310_=_C1314( C1310 C1314 ) C1310_=_C1315( C1310 C1315 ) \nC1310_=_C4043( C1310 C4043 ) C1312_=_C1313( C1312 C1313 ) C1312_=_C1314( C1312 C1314 ) C1312_=_C1315( C1312 C1315 ) C1313_=_C1314( C1313 C1314 ) C1313_=_C1315( C1313 C1315 ) \nC1314_=_C1315( C1314 C1315 ) C1314_=_C3721( C1314 C3721 ) C1314_=_C3745( C1314 C3745 ) C1314_=_C3920( C1314 C3920 ) C1314_=_C4089( C1314 C4089 ) C1315_=_C3722( C1315 C3722 ) \nC1315_=_C3746( C1315 C3746 ) C1315_=_C3921( C1315 C3921 ) C1315_=_C4090( C1315 C4090 ) C1363_=_C1389( C1363 C1389 ) C1363_=_C1414( C1363 C1414 ) C1363_=_C1982( C1363 C1982 ) \nC1363_=_C2281( C1363 C2281 ) C1363_=_C2575( C1363 C2575 ) C1363_=_C2630( C1363 C2630 ) C1363_=_C2806( C1363 C2806 ) C1363_=_C2823( C1363 C2823 ) C1363_=_C3026( C1363 C3026 ) \nC1363_=_C3220( C1363 C3220 ) C1363_=_C3411( C1363 C3411 ) C1363_=_C3498( C1363 C3498 ) C1363_=_C3747( C1363 C3747 ) C1363_=_C3855( C1363 C3855 ) C1363_=_C3871( C1363 C3871 ) \nC1363_=_C3913( C1363 C3913 ) C1363_=_C3983( C1363 C3983 ) C1363_=_C4034( C1363 C4034 ) C1363_=_C4059( C1363 C4059 ) C1363_=_C4066( C1363 C4066 ) C1363_=_C4069( C1363 C4069 ) \nC1363_=_C4094( C1363 C4094 ) C1363_=_C4099( C1363 C4099 ) C1374_=_C1389( C1374 C1389 ) C1374_=_C1397( C1374 C1397 ) C1374_=_C1599( C1374 C1599 ) C1374_=_C1969( C1374 C1969 ) \nC1374_=_C2618( C1374 C2618 ) C1374_=_C2789( C1374 C2789 ) C1374_=_C3011( C1374 C3011 ) C1374_=_C3054( C1374 C3054 ) C1374_=_C3084( C1374 C3084 ) C1374_=_C3085( C1374 C3085 ) \nC1374_=_C3086( C1374 C3086 ) C1374_=_C3087( C1374 C3087 ) C1374_=_C3088( C1374 C3088 ) C1374_=_C3089( C1374 C3089 ) C1374_=_C3090( C1374 C3090 ) C1374_=_C3091( C1374 C3091 ) \nC1374_=_C3092( C1374 C3092 ) C1374_=_C3094( C1374 C3094 ) C1374_=_C3095( C1374 C3095 ) C1374_=_C3096( C1374 C3096 ) C1374_=_C3097( C1374 C3097 ) C1374_=_C3098( C1374 C3098 ) \nC1374_=_C3099( C1374 C3099 ) C1374_=_C3101( C1374 C3101 ) C1389_=_C1414( C1389 C1414 ) C1389_=_C1982( C1389 C1982 ) C1389_=_C2281( C1389 C2281 ) C1389_=_C2575( C1389 C2575 ) \nC1389_=_C2630( C1389 C2630 ) C1389_=_C2806( C1389 C2806 ) C1389_=_C2823( C1389 C2823 ) C1389_=_C3026( C1389 C3026 ) C1389_=_C3220( C1389 C3220 ) C1389_=_C3411( C1389 C3411 ) \nC1389_=_C3498( C1389 C3498 ) C1389_=_C3747( C1389 C3747 ) C1389_=_C3855( C1389 C3855 ) C1389_=_C3871( C1389 C3871 ) C1389_=_C3913( C1389 C3913 ) C1389_=_C3983( C1389 C3983 ) \nC1389_=_C4034( C1389 C4034 ) C1389_=_C4059( C1389 C4059 ) C1389_=_C4066( C1389 C4066 ) C1389_=_C4069( C1389 C4069 ) C1389_=_C4094( C1389 C4094 ) C1389_=_C4099( C1389 C4099 ) \nC1397_=_C1401( C1397 C1401 ) C1397_=_C1402( C1397 C1402 ) C1397_=_C1411( C1397 C1411 ) C1397_=_C1414( C1397 C1414 ) C1397_=_C1599( C1397 C1599 ) C1397_=_C1969( C1397 C1969 ) \nC1397_=_C2618( C1397 C2618 ) C1397_=_C2789( C1397 C2789 ) C1397_=_C3011( C1397 C3011 ) C1397_=_C3054( C1397 C3054 ) C1397_=_C3084( C1397 C3084 ) C1397_=_C3085( C1397 C3085 ) \nC1397_=_C3086( C1397 C3086 ) C1397_=_C3087( C1397 C3087 ) C1397_=_C3088( C1397 C3088 ) C1397_=_C3089( C1397 C3089 ) C1397_=_C3090( C1397 C3090 ) C1397_=_C3091( C1397 C3091 ) \nC1397_=_C3092( C1397 C3092 ) C1397_=_C3094( C1397 C3094 ) C1397_=_C3095( C1397 C3095 ) C1397_=_C3096( C1397 C3096 ) C1397_=_C3097( C1397 C3097 ) C1397_=_C3098( C1397 C3098 ) \nC1397_=_C3099( C1397 C3099 ) C1397_=_C3101( C1397 C3101 ) C1401_=_C1402( C1401 C1402 ) C1401_=_C1411( C1401 C1411 ) C1401_=_C1414( C1401 C1414 ) C1401_=_C1927( C1401 C1927 ) \nC1401_=_C1971( C1401 C1971 ) C1401_=_C2110( C1401 C2110 ) C1401_=_C2212( C1401 C2212 ) C1401_=_C2564( C1401 C2564 ) C1401_=_C2621( C1401 C2621 ) C1401_=_C3089( C1401 C3089 ) \nC1401_=_C3199( C1401 C3199 ) C1401_=_C3325( C1401 C3325 ) C1401_=_C3440( C1401 C3440 ) C1401_=_C3596( C1401 C3596 ) C1401_=_C3739( C1401 C3739 ) C1401_=_C3740( C1401 C3740 ) \nC1401_=_C3741( C1401 C3741 ) C1401_=_C3743( C1401 C3743 ) C1401_=_C3744( C1401 C3744 ) C1401_=_C3745( C1401 C3745 ) C1401_=_C3746( C1401 C3746 ) C1401_=_C3747( C1401 C3747 ) \nC1402_=_C1411( C1402 C1411 ) C1402_=_C1414( C1402 C1414 ) C1402_=_C1476( C1402 C1476 ) C1402_=_C1909( C1402 C1909 ) C1402_=_C1931( C1402 C1931 ) C1402_=_C1975( C1402 C1975 ) \nC1402_=_C2314( C1402 C2314 ) C1402_=_C2622( C1402 C2622 ) C1402_=_C3201( C1402 C3201 ) C1402_=_C3392(</w:t>
      </w:r>
    </w:p>
    <w:p>
      <w:pPr>
        <w:pStyle w:val="PreformattedText"/>
        <w:bidi w:val="0"/>
        <w:spacing w:before="0" w:after="0"/>
        <w:jc w:val="left"/>
        <w:rPr/>
      </w:pPr>
      <w:r>
        <w:rPr/>
        <w:t xml:space="preserve"> </w:t>
      </w:r>
      <w:r>
        <w:rPr/>
        <w:t>C1402 C3392 ) C1402_=_C3476( C1402 C3476 ) C1402_=_C3713( C1402 C3713 ) \nC1402_=_C3740( C1402 C3740 ) C1402_=_C3778( C1402 C3778 ) C1402_=_C3907( C1402 C3907 ) C1402_=_C3915( C1402 C3915 ) C1402_=_C3916( C1402 C3916 ) C1402_=_C3917( C1402 C3917 ) \nC1402_=_C3918( C1402 C3918 ) C1402_=_C3920( C1402 C3920 ) C1402_=_C3921( C1402 C3921 ) C1411_=_C1414( C1411 C1414 ) C1411_=_C1828( C1411 C1828 ) C1411_=_C1980( C1411 C1980 ) \nC1411_=_C2117( C1411 C2117 ) C1411_=_C2220( C1411 C2220 ) C1411_=_C2391( C1411 C2391 ) C1411_=_C2411( C1411 C2411 ) C1411_=_C2429( C1411 C2429 ) C1411_=_C2573( C1411 C2573 ) \nC1411_=_C2628( C1411 C2628 ) C1411_=_C3263( C1411 C3263 ) C1411_=_C3332( C1411 C3332 ) C1411_=_C3435( C1411 C3435 ) C1411_=_C3447( C1411 C3447 ) C1411_=_C3603( C1411 C3603 ) \nC1411_=_C3708( C1411 C3708 ) C1411_=_C3744( C1411 C3744 ) C1411_=_C3825( C1411 C3825 ) C1411_=_C3964( C1411 C3964 ) C1411_=_C3982( C1411 C3982 ) C1411_=_C4098( C1411 C4098 ) \nC1414_=_C1982( C1414 C1982 ) C1414_=_C2281( C1414 C2281 ) C1414_=_C2575( C1414 C2575 ) C1414_=_C2630( C1414 C2630 ) C1414_=_C2806( C1414 C2806 ) C1414_=_C2823( C1414 C2823 ) \nC1414_=_C3026( C1414 C3026 ) C1414_=_C3220( C1414 C3220 ) C1414_=_C3411( C1414 C3411 ) C1414_=_C3498( C1414 C3498 ) C1414_=_C3747( C1414 C3747 ) C1414_=_C3855( C1414 C3855 ) \nC1414_=_C3871( C1414 C3871 ) C1414_=_C3913( C1414 C3913 ) C1414_=_C3983( C1414 C3983 ) C1414_=_C4034( C1414 C4034 ) C1414_=_C4059( C1414 C4059 ) C1414_=_C4066( C1414 C4066 ) \nC1414_=_C4069( C1414 C4069 ) C1414_=_C4094( C1414 C4094 ) C1414_=_C4099( C1414 C4099 ) C1434_=_C1589( C1434 C1589 ) C1434_=_C1937( C1434 C1937 ) C1434_=_C2259( C1434 C2259 ) \nC1434_=_C2352( C1434 C2352 ) C1434_=_C2445( C1434 C2445 ) C1434_=_C2613( C1434 C2613 ) C1434_=_C2836( C1434 C2836 ) C1434_=_C3182( C1434 C3182 ) C1434_=_C3204( C1434 C3204 ) \nC1434_=_C3571( C1434 C3571 ) C1434_=_C3867( C1434 C3867 ) C1434_=_C3885( C1434 C3885 ) C1434_=_C3917( C1434 C3917 ) C1434_=_C3994( C1434 C3994 ) C1434_=_C4013( C1434 C4013 ) \nC1434_=_C4043( C1434 C4043 ) C1434_=_C4060( C1434 C4060 ) C1434_=_C4087( C1434 C4087 ) C1434_=_C4088( C1434 C4088 ) C1434_=_C4089( C1434 C4089 ) C1434_=_C4090( C1434 C4090 ) \nC1476_=_C1909( C1476 C1909 ) C1476_=_C1931( C1476 C1931 ) C1476_=_C1975( C1476 C1975 ) C1476_=_C2314( C1476 C2314 ) C1476_=_C2622( C1476 C2622 ) C1476_=_C3201( C1476 C3201 ) \nC1476_=_C3392( C1476 C3392 ) C1476_=_C3476( C1476 C3476 ) C1476_=_C3713( C1476 C3713 ) C1476_=_C3740( C1476 C3740 ) C1476_=_C3778( C1476 C3778 ) C1476_=_C3907( C1476 C3907 ) \nC1476_=_C3915( C1476 C3915 ) C1476_=_C3916( C1476 C3916 ) C1476_=_C3917( C1476 C3917 ) C1476_=_C3918( C1476 C3918 ) C1476_=_C3920( C1476 C3920 ) C1476_=_C3921( C1476 C3921 ) \nC1581_=_C1589( C1581 C1589 ) C1581_=_C1672( C1581 C1672 ) C1581_=_C1926( C1581 C1926 ) C1581_=_C2126( C1581 C2126 ) C1581_=_C2191( C1581 C2191 ) C1581_=_C2585( C1581 C2585 ) \nC1581_=_C2658( C1581 C2658 ) C1581_=_C2845( C1581 C2845 ) C1581_=_C3198( C1581 C3198 ) C1581_=_C3285( C1581 C3285 ) C1581_=_C3337( C1581 C3337 ) C1581_=_C3690( C1581 C3690 ) \nC1581_=_C3711( C1581 C3711 ) C1581_=_C3712( C1581 C3712 ) C1581_=_C3713( C1581 C3713 ) C1581_=_C3714( C1581 C3714 ) C1581_=_C3715( C1581 C3715 ) C1581_=_C3716( C1581 C3716 ) \nC1581_=_C3717( C1581 C3717 ) C1581_=_C3718( C1581 C3718 ) C1581_=_C3720( C1581 C3720 ) C1581_=_C3721( C1581 C3721 ) C1581_=_C3722( C1581 C3722 ) C1589_=_C1937( C1589 C1937 ) \nC1589_=_C2259( C1589 C2259 ) C1589_=_C2352( C1589 C2352 ) C1589_=_C2445( C1589 C2445 ) C1589_=_C2613( C1589 C2613 ) C1589_=_C2836( C1589 C2836 ) C1589_=_C3182( C1589 C3182 ) \nC1589_=_C3204( C1589 C3204 ) C1589_=_C3571( C1589 C3571 ) C1589_=_C3867( C1589 C3867 ) C1589_=_C3885( C1589 C3885 ) C1589_=_C3917( C1589 C3917 ) C1589_=_C3994( C1589 C3994 ) \nC1589_=_C4013( C1589 C4013 ) C1589_=_C4043( C1589 C4043 ) C1589_=_C4060( C1589 C4060 ) C1589_=_C4087( C1589 C4087 ) C1589_=_C4088( C1589 C4088 ) C1589_=_C4089( C1589 C4089 ) \nC1589_=_C4090( C1589 C4090 ) C1599_=_C1969( C1599 C1969 ) C1599_=_C2618( C1599 C2618 ) C1599_=_C2789( C1599 C2789 ) C1599_=_C3011( C1599 C3011 ) C1599_=_C3054( C1599 C3054 ) \nC1599_=_C3084( C1599 C3084 ) C1599_=_C3085( C1599 C3085 ) C1599_=_C3086( C1599 C3086 ) C1599_=_C3087( C1599 C3087 ) C1599_=_C3088( C1599 C3088 ) C1599_=_C3089( C1599 C3089 ) \nC1599_=_C3090( C1599 C3090 ) C1599_=_C3091( C1599 C3091 ) C1599_=_C3092( C1599 C3092 ) C1599_=_C3094( C1599 C3094 ) C1599_=_C3095( C1599 C3095 ) C1599_=_C3096( C1599 C3096 ) \nC1599_=_C3097( C1599 C3097 ) C1599_=_C3098( C1599 C3098 ) C1599_=_C3099( C1599 C3099 ) C1599_=_C3101( C1599 C3101 ) C1672_=_C1926( C1672 C1926 ) C1672_=_C2126( C1672 C2126 ) \nC1672_=_C2191( C1672 C2191 ) C1672_=_C2585( C1672 C2585 ) C1672_=_C2658( C1672 C2658 ) C1672_=_C2845( C1672 C2845 ) C1672_=_C3198( C1672 C3198 ) C1672_=_C3285( C1672 C3285 ) \nC1672_=_C3337( C1672 C3337 ) C1672_=_C3690( C1672 C3690 ) C1672_=_C3711( C1672 C3711 ) C1672_=_C3712( C1672 C3712 ) C1672_=_C3713( C1672 C3713 ) C1672_=_C3714( C1672 C3714 ) \nC1672_=_C3715( C1672 C3715 ) C1672_=_C3716( C1672 C3716 ) C1672_=_C3717( C1672 C3717 ) C1672_=_C3718( C1672 C3718 ) C1672_=_C3720( C1672 C3720 ) C1672_=_C3721( C1672 C3721 ) \nC1672_=_C3722( C1672 C3722 ) C1828_=_C1980( C1828 C1980 ) C1828_=_C2117( C1828 C2117 ) C1828_=_C2220( C1828 C2220 ) C1828_=_C2391( C1828 C2391 ) C1828_=_C2411( C1828 C2411 ) \nC1828_=_C2429( C1828 C2429 ) C1828_=_C2573( C1828 C2573 ) C1828_=_C2628( C1828 C2628 ) C1828_=_C3263( C1828 C3263 ) C1828_=_C3332( C1828 C3332 ) C1828_=_C3435( C1828 C3435 ) \nC1828_=_C3447( C1828 C3447 ) C1828_=_C3603( C1828 C3603 ) C1828_=_C3708( C1828 C3708 ) C1828_=_C3744( C1828 C3744 ) C1828_=_C3825( C1828 C3825 ) C1828_=_C3964( C1828 C3964 ) \nC1828_=_C3982( C1828 C3982 ) C1828_=_C4098( C1828 C4098 ) C1909_=_C1931( C1909 C1931 ) C1909_=_C1975( C1909 C1975 ) C1909_=_C2314( C1909 C2314 ) C1909_=_C2622( C1909 C2622 ) \nC1909_=_C3201( C1909 C3201 ) C1909_=_C3392( C1909 C3392 ) C1909_=_C3476( C1909 C3476 ) C1909_=_C3713( C1909 C3713 ) C1909_=_C3740( C1909 C3740 ) C1909_=_C3778( C1909 C3778 ) \nC1909_=_C3907( C1909 C3907 ) C1909_=_C3915( C1909 C3915 ) C1909_=_C3916( C1909 C3916 ) C1909_=_C3917( C1909 C3917 ) C1909_=_C3918( C1909 C3918 ) C1909_=_C3920( C1909 C3920 ) \nC1909_=_C3921( C1909 C3921 ) C1926_=_C1927( C1926 C1927 ) C1926_=_C1931( C1926 C1931 ) C1926_=_C1937( C1926 C1937 ) C1926_=_C2126( C1926 C2126 ) C1926_=_C2191( C1926 C2191 ) \nC1926_=_C2585( C1926 C2585 ) C1926_=_C2658( C1926 C2658 ) C1926_=_C2845( C1926 C2845 ) C1926_=_C3198( C1926 C3198 ) C1926_=_C3285( C1926 C3285 ) C1926_=_C3337( C1926 C3337 ) \nC1926_=_C3690( C1926 C3690 ) C1926_=_C3711( C1926 C3711 ) C1926_=_C3712( C1926 C3712 ) C1926_=_C3713( C1926 C3713 ) C1926_=_C3714( C1926 C3714 ) C1926_=_C3715( C1926 C3715 ) \nC1926_=_C3716( C1926 C3716 ) C1926_=_C3717( C1926 C3717 ) C1926_=_C3718( C1926 C3718 ) C1926_=_C3720( C1926 C3720 ) C1926_=_C3721( C1926 C3721 ) C1926_=_C3722( C1926 C3722 ) \nC1927_=_C1931( C1927 C1931 ) C1927_=_C1937( C1927 C1937 ) C1927_=_C1971( C1927 C1971 ) C1927_=_C2110( C1927 C2110 ) C1927_=_C2212( C1927 C2212 ) C1927_=_C2564( C1927 C2564 ) \nC1927_=_C2621( C1927 C2621 ) C1927_=_C3089( C1927 C3089 ) C1927_=_C3199( C1927 C3199 ) C1927_=_C3325( C1927 C3325 ) C1927_=_C3440( C1927 C3440 ) C1927_=_C3596( C1927 C3596 ) \nC1927_=_C3739( C1927 C3739 ) C1927_=_C3740( C1927 C3740 ) C1927_=_C3741( C1927 C3741 ) C1927_=_C3743( C1927 C3743 ) C1927_=_C3744( C1927 C3744 ) C1927_=_C3745( C1927 C3745 ) \nC1927_=_C3746( C1927 C3746 ) C1927_=_C3747( C1927 C3747 ) C1931_=_C1937( C1931 C1937 ) C1931_=_C1975( C1931 C1975 ) C1931_=_C2314( C1931 C2314 ) C1931_=_C2622( C1931 C2622 ) \nC1931_=_C3201( C1931 C3201 ) C1931_=_C3392( C1931 C3392 ) C1931_=_C3476( C1931 C3476 ) C1931_=_C3713( C1931 C3713 ) C1931_=_C3740( C1931 C3740 ) C1931_=_C3778( C1931 C3778 ) \nC1931_=_C3907( C1931 C3907 ) C1931_=_C3915( C1931 C3915 ) C1931_=_C3916( C1931 C3916 ) C1931_=_C3917( C1931 C3917 ) C1931_=_C3918( C1931 C3918 ) C1931_=_C3920( C1931 C3920 ) \nC1931_=_C3921( C1931 C3921 ) C1937_=_C2259( C1937 C2259 ) C1937_=_C2352( C1937 C2352 ) C1937_=_C2445( C1937 C2445 ) C1937_=_C2613( C1937 C2613 ) C1937_=_C2836( C1937 C2836 ) \nC1937_=_C3182( C1937 C3182 ) C1937_=_C3204( C1937 C3204 ) C1937_=_C3571( C1937 C3571 ) C1937_=_C3867( C1937 C3867 ) C1937_=_C3885( C1937 C3885 ) C1937_=_C3917( C1937 C3917 ) \nC1937_=_C3994( C1937 C3994 ) C1937_=_C4013( C1937 C4013 ) C1937_=_C4043( C1937 C4043 ) C1937_=_C4060( C1937 C4060 ) C1937_=_C4087( C1937 C4087 ) C1937_=_C4088( C1937 C4088 ) \nC1937_=_C4089( C1937 C4089 ) C1937_=_C4090( C1937 C4090 ) C1969_=_C1971( C1969 C1971 ) C1969_=_C1975( C1969 C1975 ) C1969_=_C1980( C1969 C1980 ) C1969_=_C1982( C1969 C1982 ) \nC1969_=_C2618( C1969 C2618 ) C1969_=_C2789( C1969 C2789 ) C1969_=_C3011( C1969 C3011 ) C1969_=_C3054( C1969 C3054 ) C1969_=_C3084( C1969 C3084 ) C1969_=_C3085( C1969 C3085 ) \nC1969_=_C3086( C1969 C3086 ) C1969_=_C3087( C1969 C3087 ) C1969_=_C3088( C1969 C3088 ) C1969_=_C3089( C1969 C3089 ) C1969_=_C3090( C1969 C3090 ) C1969_=_C3091( C1969 C3091 ) \nC1969_=_C3092( C1969 C3092 ) C1969_=_C3094( C1969 C3094 ) C1969_=_C3095( C1969 C3095 ) C1969_=_C3096( C1969 C3096 ) C1969_=_C3097( C1969 C3097 ) C1969_=_C3098( C1969 C3098 ) \nC1969_=_C3099( C1969 C3099 ) C1969_=_C3101( C1969 C3101 ) C1971_=_C1975( C1971 C1975 ) C1971_=_C1980( C1971 C1980 ) C1971_=_C1982( C1971 C1982 ) C1971_=_C2110( C1971 C2110 ) \nC1971_=_C2212( C1971 C2212 ) C1971_=_C2564( C1971 C2564 ) C1971_=_C2621( C1971 C2621 ) C1971_=_C3089( C1971 C3089 ) C1971_=_C3199( C1971 C3199 ) C1971_=_C3325( C1971 C3325 ) \nC1971_=_C3440( C1971 C3440 ) C1971_=_C3596( C1971 C3596 ) C1971_=_C3739( C1971 C3739 ) C1971_=_C3740( C1971 C3740 ) C1971_=_C3741( C1971 C3741 ) C1971_=_C3743( C1971 C3743 ) \nC1971_=_C3744( C1971 C3744 ) C1971_=_C3745( C1971 C3745 ) C1971_=_C3746( C1971 C3746 ) C1971_=_C3747( C1971 C3747 ) C1975_=_C1980( C1975 C1980 ) C1975_=_C1982(</w:t>
      </w:r>
    </w:p>
    <w:p>
      <w:pPr>
        <w:pStyle w:val="PreformattedText"/>
        <w:bidi w:val="0"/>
        <w:spacing w:before="0" w:after="0"/>
        <w:jc w:val="left"/>
        <w:rPr/>
      </w:pPr>
      <w:r>
        <w:rPr/>
        <w:t xml:space="preserve"> </w:t>
      </w:r>
      <w:r>
        <w:rPr/>
        <w:t>C1975 C1982 ) \nC1975_=_C2314( C1975 C2314 ) C1975_=_C2622( C1975 C2622 ) C1975_=_C3201( C1975 C3201 ) C1975_=_C3392( C1975 C3392 ) C1975_=_C3476( C1975 C3476 ) C1975_=_C3713( C1975 C3713 ) \nC1975_=_C3740( C1975 C3740 ) C1975_=_C3778( C1975 C3778 ) C1975_=_C3907( C1975 C3907 ) C1975_=_C3915( C1975 C3915 ) C1975_=_C3916( C1975 C3916 ) C1975_=_C3917( C1975 C3917 ) \nC1975_=_C3918( C1975 C3918 ) C1975_=_C3920( C1975 C3920 ) C1975_=_C3921( C1975 C3921 ) C1980_=_C1982( C1980 C1982 ) C1980_=_C2117( C1980 C2117 ) C1980_=_C2220( C1980 C2220 ) \nC1980_=_C2391( C1980 C2391 ) C1980_=_C2411( C1980 C2411 ) C1980_=_C2429( C1980 C2429 ) C1980_=_C2573( C1980 C2573 ) C1980_=_C2628( C1980 C2628 ) C1980_=_C3263( C1980 C3263 ) \nC1980_=_C3332( C1980 C3332 ) C1980_=_C3435( C1980 C3435 ) C1980_=_C3447( C1980 C3447 ) C1980_=_C3603( C1980 C3603 ) C1980_=_C3708( C1980 C3708 ) C1980_=_C3744( C1980 C3744 ) \nC1980_=_C3825( C1980 C3825 ) C1980_=_C3964( C1980 C3964 ) C1980_=_C3982( C1980 C3982 ) C1980_=_C4098( C1980 C4098 ) C1982_=_C2281( C1982 C2281 ) C1982_=_C2575( C1982 C2575 ) \nC1982_=_C2630( C1982 C2630 ) C1982_=_C2806( C1982 C2806 ) C1982_=_C2823( C1982 C2823 ) C1982_=_C3026( C1982 C3026 ) C1982_=_C3220( C1982 C3220 ) C1982_=_C3411( C1982 C3411 ) \nC1982_=_C3498( C1982 C3498 ) C1982_=_C3747( C1982 C3747 ) C1982_=_C3855( C1982 C3855 ) C1982_=_C3871( C1982 C3871 ) C1982_=_C3913( C1982 C3913 ) C1982_=_C3983( C1982 C3983 ) \nC1982_=_C4034( C1982 C4034 ) C1982_=_C4059( C1982 C4059 ) C1982_=_C4066( C1982 C4066 ) C1982_=_C4069( C1982 C4069 ) C1982_=_C4094( C1982 C4094 ) C1982_=_C4099( C1982 C4099 ) \nC2110_=_C2117( C2110 C2117 ) C2110_=_C2212( C2110 C2212 ) C2110_=_C2564( C2110 C2564 ) C2110_=_C2621( C2110 C2621 ) C2110_=_C3089( C2110 C3089 ) C2110_=_C3199( C2110 C3199 ) \nC2110_=_C3325( C2110 C3325 ) C2110_=_C3440( C2110 C3440 ) C2110_=_C3596( C2110 C3596 ) C2110_=_C3739( C2110 C3739 ) C2110_=_C3740( C2110 C3740 ) C2110_=_C3741( C2110 C3741 ) \nC2110_=_C3743( C2110 C3743 ) C2110_=_C3744( C2110 C3744 ) C2110_=_C3745( C2110 C3745 ) C2110_=_C3746( C2110 C3746 ) C2110_=_C3747( C2110 C3747 ) C2117_=_C2220( C2117 C2220 ) \nC2117_=_C2391( C2117 C2391 ) C2117_=_C2411( C2117 C2411 ) C2117_=_C2429( C2117 C2429 ) C2117_=_C2573( C2117 C2573 ) C2117_=_C2628( C2117 C2628 ) C2117_=_C3263( C2117 C3263 ) \nC2117_=_C3332( C2117 C3332 ) C2117_=_C3435( C2117 C3435 ) C2117_=_C3447( C2117 C3447 ) C2117_=_C3603( C2117 C3603 ) C2117_=_C3708( C2117 C3708 ) C2117_=_C3744( C2117 C3744 ) \nC2117_=_C3825( C2117 C3825 ) C2117_=_C3964( C2117 C3964 ) C2117_=_C3982( C2117 C3982 ) C2117_=_C4098( C2117 C4098 ) C2126_=_C2191( C2126 C2191 ) C2126_=_C2585( C2126 C2585 ) \nC2126_=_C2658( C2126 C2658 ) C2126_=_C2845( C2126 C2845 ) C2126_=_C3198( C2126 C3198 ) C2126_=_C3285( C2126 C3285 ) C2126_=_C3337( C2126 C3337 ) C2126_=_C3690( C2126 C3690 ) \nC2126_=_C3711( C2126 C3711 ) C2126_=_C3712( C2126 C3712 ) C2126_=_C3713( C2126 C3713 ) C2126_=_C3714( C2126 C3714 ) C2126_=_C3715( C2126 C3715 ) C2126_=_C3716( C2126 C3716 ) \nC2126_=_C3717( C2126 C3717 ) C2126_=_C3718( C2126 C3718 ) C2126_=_C3720( C2126 C3720 ) C2126_=_C3721( C2126 C3721 ) C2126_=_C3722( C2126 C3722 ) C2191_=_C2585( C2191 C2585 ) \nC2191_=_C2658( C2191 C2658 ) C2191_=_C2845( C2191 C2845 ) C2191_=_C3198( C2191 C3198 ) C2191_=_C3285( C2191 C3285 ) C2191_=_C3337( C2191 C3337 ) C2191_=_C3690( C2191 C3690 ) \nC2191_=_C3711( C2191 C3711 ) C2191_=_C3712( C2191 C3712 ) C2191_=_C3713( C2191 C3713 ) C2191_=_C3714( C2191 C3714 ) C2191_=_C3715( C2191 C3715 ) C2191_=_C3716( C2191 C3716 ) \nC2191_=_C3717( C2191 C3717 ) C2191_=_C3718( C2191 C3718 ) C2191_=_C3720( C2191 C3720 ) C2191_=_C3721( C2191 C3721 ) C2191_=_C3722( C2191 C3722 ) C2212_=_C2220( C2212 C2220 ) \nC2212_=_C2564( C2212 C2564 ) C2212_=_C2621( C2212 C2621 ) C2212_=_C3089( C2212 C3089 ) C2212_=_C3199( C2212 C3199 ) C2212_=_C3325( C2212 C3325 ) C2212_=_C3440( C2212 C3440 ) \nC2212_=_C3596( C2212 C3596 ) C2212_=_C3739( C2212 C3739 ) C2212_=_C3740( C2212 C3740 ) C2212_=_C3741( C2212 C3741 ) C2212_=_C3743( C2212 C3743 ) C2212_=_C3744( C2212 C3744 ) \nC2212_=_C3745( C2212 C3745 ) C2212_=_C3746( C2212 C3746 ) C2212_=_C3747( C2212 C3747 ) C2220_=_C2391( C2220 C2391 ) C2220_=_C2411( C2220 C2411 ) C2220_=_C2429( C2220 C2429 ) \nC2220_=_C2573( C2220 C2573 ) C2220_=_C2628( C2220 C2628 ) C2220_=_C3263( C2220 C3263 ) C2220_=_C3332( C2220 C3332 ) C2220_=_C3435( C2220 C3435 ) C2220_=_C3447( C2220 C3447 ) \nC2220_=_C3603( C2220 C3603 ) C2220_=_C3708( C2220 C3708 ) C2220_=_C3744( C2220 C3744 ) C2220_=_C3825( C2220 C3825 ) C2220_=_C3964( C2220 C3964 ) C2220_=_C3982( C2220 C3982 ) \nC2220_=_C4098( C2220 C4098 ) C2259_=_C2352( C2259 C2352 ) C2259_=_C2445( C2259 C2445 ) C2259_=_C2613( C2259 C2613 ) C2259_=_C2836( C2259 C2836 ) C2259_=_C3182( C2259 C3182 ) \nC2259_=_C3204( C2259 C3204 ) C2259_=_C3571( C2259 C3571 ) C2259_=_C3867( C2259 C3867 ) C2259_=_C3885( C2259 C3885 ) C2259_=_C3917( C2259 C3917 ) C2259_=_C3994( C2259 C3994 ) \nC2259_=_C4013( C2259 C4013 ) C2259_=_C4043( C2259 C4043 ) C2259_=_C4060( C2259 C4060 ) C2259_=_C4087( C2259 C4087 ) C2259_=_C4088( C2259 C4088 ) C2259_=_C4089( C2259 C4089 ) \nC2259_=_C4090( C2259 C4090 ) C2281_=_C2575( C2281 C2575 ) C2281_=_C2630( C2281 C2630 ) C2281_=_C2806( C2281 C2806 ) C2281_=_C2823( C2281 C2823 ) C2281_=_C3026( C2281 C3026 ) \nC2281_=_C3220( C2281 C3220 ) C2281_=_C3411( C2281 C3411 ) C2281_=_C3498( C2281 C3498 ) C2281_=_C3747( C2281 C3747 ) C2281_=_C3855( C2281 C3855 ) C2281_=_C3871( C2281 C3871 ) \nC2281_=_C3913( C2281 C3913 ) C2281_=_C3983( C2281 C3983 ) C2281_=_C4034( C2281 C4034 ) C2281_=_C4059( C2281 C4059 ) C2281_=_C4066( C2281 C4066 ) C2281_=_C4069( C2281 C4069 ) \nC2281_=_C4094( C2281 C4094 ) C2281_=_C4099( C2281 C4099 ) C2314_=_C2622( C2314 C2622 ) C2314_=_C3201( C2314 C3201 ) C2314_=_C3392( C2314 C3392 ) C2314_=_C3476( C2314 C3476 ) \nC2314_=_C3713( C2314 C3713 ) C2314_=_C3740( C2314 C3740 ) C2314_=_C3778( C2314 C3778 ) C2314_=_C3907( C2314 C3907 ) C2314_=_C3915( C2314 C3915 ) C2314_=_C3916( C2314 C3916 ) \nC2314_=_C3917( C2314 C3917 ) C2314_=_C3918( C2314 C3918 ) C2314_=_C3920( C2314 C3920 ) C2314_=_C3921( C2314 C3921 ) C2352_=_C2445( C2352 C2445 ) C2352_=_C2613( C2352 C2613 ) \nC2352_=_C2836( C2352 C2836 ) C2352_=_C3182( C2352 C3182 ) C2352_=_C3204( C2352 C3204 ) C2352_=_C3571( C2352 C3571 ) C2352_=_C3867( C2352 C3867 ) C2352_=_C3885( C2352 C3885 ) \nC2352_=_C3917( C2352 C3917 ) C2352_=_C3994( C2352 C3994 ) C2352_=_C4013( C2352 C4013 ) C2352_=_C4043( C2352 C4043 ) C2352_=_C4060( C2352 C4060 ) C2352_=_C4087( C2352 C4087 ) \nC2352_=_C4088( C2352 C4088 ) C2352_=_C4089( C2352 C4089 ) C2352_=_C4090( C2352 C4090 ) C2391_=_C2411( C2391 C2411 ) C2391_=_C2429( C2391 C2429 ) C2391_=_C2573( C2391 C2573 ) \nC2391_=_C2628( C2391 C2628 ) C2391_=_C3263( C2391 C3263 ) C2391_=_C3332( C2391 C3332 ) C2391_=_C3435( C2391 C3435 ) C2391_=_C3447( C2391 C3447 ) C2391_=_C3603( C2391 C3603 ) \nC2391_=_C3708( C2391 C3708 ) C2391_=_C3744( C2391 C3744 ) C2391_=_C3825( C2391 C3825 ) C2391_=_C3964( C2391 C3964 ) C2391_=_C3982( C2391 C3982 ) C2391_=_C4098( C2391 C4098 ) \nC2411_=_C2429( C2411 C2429 ) C2411_=_C2573( C2411 C2573 ) C2411_=_C2628( C2411 C2628 ) C2411_=_C3263( C2411 C3263 ) C2411_=_C3332( C2411 C3332 ) C2411_=_C3435( C2411 C3435 ) \nC2411_=_C3447( C2411 C3447 ) C2411_=_C3603( C2411 C3603 ) C2411_=_C3708( C2411 C3708 ) C2411_=_C3744( C2411 C3744 ) C2411_=_C3825( C2411 C3825 ) C2411_=_C3964( C2411 C3964 ) \nC2411_=_C3982( C2411 C3982 ) C2411_=_C4098( C2411 C4098 ) C2429_=_C2573( C2429 C2573 ) C2429_=_C2628( C2429 C2628 ) C2429_=_C3263( C2429 C3263 ) C2429_=_C3332( C2429 C3332 ) \nC2429_=_C3435( C2429 C3435 ) C2429_=_C3447( C2429 C3447 ) C2429_=_C3603( C2429 C3603 ) C2429_=_C3708( C2429 C3708 ) C2429_=_C3744( C2429 C3744 ) C2429_=_C3825( C2429 C3825 ) \nC2429_=_C3964( C2429 C3964 ) C2429_=_C3982( C2429 C3982 ) C2429_=_C4098( C2429 C4098 ) C2445_=_C2613( C2445 C2613 ) C2445_=_C2836( C2445 C2836 ) C2445_=_C3182( C2445 C3182 ) \nC2445_=_C3204( C2445 C3204 ) C2445_=_C3571( C2445 C3571 ) C2445_=_C3867( C2445 C3867 ) C2445_=_C3885( C2445 C3885 ) C2445_=_C3917( C2445 C3917 ) C2445_=_C3994( C2445 C3994 ) \nC2445_=_C4013( C2445 C4013 ) C2445_=_C4043( C2445 C4043 ) C2445_=_C4060( C2445 C4060 ) C2445_=_C4087( C2445 C4087 ) C2445_=_C4088( C2445 C4088 ) C2445_=_C4089( C2445 C4089 ) \nC2445_=_C4090( C2445 C4090 ) C2564_=_C2573( C2564 C2573 ) C2564_=_C2575( C2564 C2575 ) C2564_=_C2621( C2564 C2621 ) C2564_=_C3089( C2564 C3089 ) C2564_=_C3199( C2564 C3199 ) \nC2564_=_C3325( C2564 C3325 ) C2564_=_C3440( C2564 C3440 ) C2564_=_C3596( C2564 C3596 ) C2564_=_C3739( C2564 C3739 ) C2564_=_C3740( C2564 C3740 ) C2564_=_C3741( C2564 C3741 ) \nC2564_=_C3743( C2564 C3743 ) C2564_=_C3744( C2564 C3744 ) C2564_=_C3745( C2564 C3745 ) C2564_=_C3746( C2564 C3746 ) C2564_=_C3747( C2564 C3747 ) C2573_=_C2575( C2573 C2575 ) \nC2573_=_C2628( C2573 C2628 ) C2573_=_C3263( C2573 C3263 ) C2573_=_C3332( C2573 C3332 ) C2573_=_C3435( C2573 C3435 ) C2573_=_C3447( C2573 C3447 ) C2573_=_C3603( C2573 C3603 ) \nC2573_=_C3708( C2573 C3708 ) C2573_=_C3744( C2573 C3744 ) C2573_=_C3825( C2573 C3825 ) C2573_=_C3964( C2573 C3964 ) C2573_=_C3982( C2573 C3982 ) C2573_=_C4098( C2573 C4098 ) \nC2575_=_C2630( C2575 C2630 ) C2575_=_C2806( C2575 C2806 ) C2575_=_C2823( C2575 C2823 ) C2575_=_C3026( C2575 C3026 ) C2575_=_C3220( C2575 C3220 ) C2575_=_C3411( C2575 C3411 ) \nC2575_=_C3498( C2575 C3498 ) C2575_=_C3747( C2575 C3747 ) C2575_=_C3855( C2575 C3855 ) C2575_=_C3871( C2575 C3871 ) C2575_=_C3913( C2575 C3913 ) C2575_=_C3983( C2575 C3983 ) \nC2575_=_C4034( C2575 C4034 ) C2575_=_C4059( C2575 C4059 ) C2575_=_C4066( C2575 C4066 ) C2575_=_C4069( C2575 C4069 ) C2575_=_C4094( C2575 C4094 ) C2575_=_C4099( C2575 C4099 ) \nC2585_=_C2658( C2585 C2658 ) C2585_=_C2845( C2585 C2845 ) C2585_=_C3198( C2585 C3198 ) C2585_=_C3285( C2585 C3285 ) C2585_=_C3337( C2585 C3337 ) C2585_=_C3690( C2585 C3690 ) \nC2585_=_C3711( C2585 C3711 )</w:t>
      </w:r>
    </w:p>
    <w:p>
      <w:pPr>
        <w:pStyle w:val="PreformattedText"/>
        <w:bidi w:val="0"/>
        <w:spacing w:before="0" w:after="0"/>
        <w:jc w:val="left"/>
        <w:rPr/>
      </w:pPr>
      <w:r>
        <w:rPr/>
        <w:t xml:space="preserve"> </w:t>
      </w:r>
      <w:r>
        <w:rPr/>
        <w:t>C2585_=_C3712( C2585 C3712 ) C2585_=_C3713( C2585 C3713 ) C2585_=_C3714( C2585 C3714 ) C2585_=_C3715( C2585 C3715 ) C2585_=_C3716( C2585 C3716 ) \nC2585_=_C3717( C2585 C3717 ) C2585_=_C3718( C2585 C3718 ) C2585_=_C3720( C2585 C3720 ) C2585_=_C3721( C2585 C3721 ) C2585_=_C3722( C2585 C3722 ) C2613_=_C2836( C2613 C2836 ) \nC2613_=_C3182( C2613 C3182 ) C2613_=_C3204( C2613 C3204 ) C2613_=_C3571( C2613 C3571 ) C2613_=_C3867( C2613 C3867 ) C2613_=_C3885( C2613 C3885 ) C2613_=_C3917( C2613 C3917 ) \nC2613_=_C3994( C2613 C3994 ) C2613_=_C4013( C2613 C4013 ) C2613_=_C4043( C2613 C4043 ) C2613_=_C4060( C2613 C4060 ) C2613_=_C4087( C2613 C4087 ) C2613_=_C4088( C2613 C4088 ) \nC2613_=_C4089( C2613 C4089 ) C2613_=_C4090( C2613 C4090 ) C2618_=_C2621( C2618 C2621 ) C2618_=_C2622( C2618 C2622 ) C2618_=_C2628( C2618 C2628 ) C2618_=_C2630( C2618 C2630 ) \nC2618_=_C2789( C2618 C2789 ) C2618_=_C3011( C2618 C3011 ) C2618_=_C3054( C2618 C3054 ) C2618_=_C3084( C2618 C3084 ) C2618_=_C3085( C2618 C3085 ) C2618_=_C3086( C2618 C3086 ) \nC2618_=_C3087( C2618 C3087 ) C2618_=_C3088( C2618 C3088 ) C2618_=_C3089( C2618 C3089 ) C2618_=_C3090( C2618 C3090 ) C2618_=_C3091( C2618 C3091 ) C2618_=_C3092( C2618 C3092 ) \nC2618_=_C3094( C2618 C3094 ) C2618_=_C3095( C2618 C3095 ) C2618_=_C3096( C2618 C3096 ) C2618_=_C3097( C2618 C3097 ) C2618_=_C3098( C2618 C3098 ) C2618_=_C3099( C2618 C3099 ) \nC2618_=_C3101( C2618 C3101 ) C2621_=_C2622( C2621 C2622 ) C2621_=_C2628( C2621 C2628 ) C2621_=_C2630( C2621 C2630 ) C2621_=_C3089( C2621 C3089 ) C2621_=_C3199( C2621 C3199 ) \nC2621_=_C3325( C2621 C3325 ) C2621_=_C3440( C2621 C3440 ) C2621_=_C3596( C2621 C3596 ) C2621_=_C3739( C2621 C3739 ) C2621_=_C3740( C2621 C3740 ) C2621_=_C3741( C2621 C3741 ) \nC2621_=_C3743( C2621 C3743 ) C2621_=_C3744( C2621 C3744 ) C2621_=_C3745( C2621 C3745 ) C2621_=_C3746( C2621 C3746 ) C2621_=_C3747( C2621 C3747 ) C2622_=_C2628( C2622 C2628 ) \nC2622_=_C2630( C2622 C2630 ) C2622_=_C3201( C2622 C3201 ) C2622_=_C3392( C2622 C3392 ) C2622_=_C3476( C2622 C3476 ) C2622_=_C3713( C2622 C3713 ) C2622_=_C3740( C2622 C3740 ) \nC2622_=_C3778( C2622 C3778 ) C2622_=_C3907( C2622 C3907 ) C2622_=_C3915( C2622 C3915 ) C2622_=_C3916( C2622 C3916 ) C2622_=_C3917( C2622 C3917 ) C2622_=_C3918( C2622 C3918 ) \nC2622_=_C3920( C2622 C3920 ) C2622_=_C3921( C2622 C3921 ) C2628_=_C2630( C2628 C2630 ) C2628_=_C3263( C2628 C3263 ) C2628_=_C3332( C2628 C3332 ) C2628_=_C3435( C2628 C3435 ) \nC2628_=_C3447( C2628 C3447 ) C2628_=_C3603( C2628 C3603 ) C2628_=_C3708( C2628 C3708 ) C2628_=_C3744( C2628 C3744 ) C2628_=_C3825( C2628 C3825 ) C2628_=_C3964( C2628 C3964 ) \nC2628_=_C3982( C2628 C3982 ) C2628_=_C4098( C2628 C4098 ) C2630_=_C2806( C2630 C2806 ) C2630_=_C2823( C2630 C2823 ) C2630_=_C3026( C2630 C3026 ) C2630_=_C3220( C2630 C3220 ) \nC2630_=_C3411( C2630 C3411 ) C2630_=_C3498( C2630 C3498 ) C2630_=_C3747( C2630 C3747 ) C2630_=_C3855( C2630 C3855 ) C2630_=_C3871( C2630 C3871 ) C2630_=_C3913( C2630 C3913 ) \nC2630_=_C3983( C2630 C3983 ) C2630_=_C4034( C2630 C4034 ) C2630_=_C4059( C2630 C4059 ) C2630_=_C4066( C2630 C4066 ) C2630_=_C4069( C2630 C4069 ) C2630_=_C4094( C2630 C4094 ) \nC2630_=_C4099( C2630 C4099 ) C2658_=_C2845( C2658 C2845 ) C2658_=_C3198( C2658 C3198 ) C2658_=_C3285( C2658 C3285 ) C2658_=_C3337( C2658 C3337 ) C2658_=_C3690( C2658 C3690 ) \nC2658_=_C3711( C2658 C3711 ) C2658_=_C3712( C2658 C3712 ) C2658_=_C3713( C2658 C3713 ) C2658_=_C3714( C2658 C3714 ) C2658_=_C3715( C2658 C3715 ) C2658_=_C3716( C2658 C3716 ) \nC2658_=_C3717( C2658 C3717 ) C2658_=_C3718( C2658 C3718 ) C2658_=_C3720( C2658 C3720 ) C2658_=_C3721( C2658 C3721 ) C2658_=_C3722( C2658 C3722 ) C2789_=_C2806( C2789 C2806 ) \nC2789_=_C3011( C2789 C3011 ) C2789_=_C3054( C2789 C3054 ) C2789_=_C3084( C2789 C3084 ) C2789_=_C3085( C2789 C3085 ) C2789_=_C3086( C2789 C3086 ) C2789_=_C3087( C2789 C3087 ) \nC2789_=_C3088( C2789 C3088 ) C2789_=_C3089( C2789 C3089 ) C2789_=_C3090( C2789 C3090 ) C2789_=_C3091( C2789 C3091 ) C2789_=_C3092( C2789 C3092 ) C2789_=_C3094( C2789 C3094 ) \nC2789_=_C3095( C2789 C3095 ) C2789_=_C3096( C2789 C3096 ) C2789_=_C3097( C2789 C3097 ) C2789_=_C3098( C2789 C3098 ) C2789_=_C3099( C2789 C3099 ) C2789_=_C3101( C2789 C3101 ) \nC2806_=_C2823( C2806 C2823 ) C2806_=_C3026( C2806 C3026 ) C2806_=_C3220( C2806 C3220 ) C2806_=_C3411( C2806 C3411 ) C2806_=_C3498( C2806 C3498 ) C2806_=_C3747( C2806 C3747 ) \nC2806_=_C3855( C2806 C3855 ) C2806_=_C3871( C2806 C3871 ) C2806_=_C3913( C2806 C3913 ) C2806_=_C3983( C2806 C3983 ) C2806_=_C4034( C2806 C4034 ) C2806_=_C4059( C2806 C4059 ) \nC2806_=_C4066( C2806 C4066 ) C2806_=_C4069( C2806 C4069 ) C2806_=_C4094( C2806 C4094 ) C2806_=_C4099( C2806 C4099 ) C2823_=_C3026( C2823 C3026 ) C2823_=_C3220( C2823 C3220 ) \nC2823_=_C3411( C2823 C3411 ) C2823_=_C3498( C2823 C3498 ) C2823_=_C3747( C2823 C3747 ) C2823_=_C3855( C2823 C3855 ) C2823_=_C3871( C2823 C3871 ) C2823_=_C3913( C2823 C3913 ) \nC2823_=_C3983( C2823 C3983 ) C2823_=_C4034( C2823 C4034 ) C2823_=_C4059( C2823 C4059 ) C2823_=_C4066( C2823 C4066 ) C2823_=_C4069( C2823 C4069 ) C2823_=_C4094( C2823 C4094 ) \nC2823_=_C4099( C2823 C4099 ) C2836_=_C3182( C2836 C3182 ) C2836_=_C3204( C2836 C3204 ) C2836_=_C3571( C2836 C3571 ) C2836_=_C3867( C2836 C3867 ) C2836_=_C3885( C2836 C3885 ) \nC2836_=_C3917( C2836 C3917 ) C2836_=_C3994( C2836 C3994 ) C2836_=_C4013( C2836 C4013 ) C2836_=_C4043( C2836 C4043 ) C2836_=_C4060( C2836 C4060 ) C2836_=_C4087( C2836 C4087 ) \nC2836_=_C4088( C2836 C4088 ) C2836_=_C4089( C2836 C4089 ) C2836_=_C4090( C2836 C4090 ) C2845_=_C3198( C2845 C3198 ) C2845_=_C3285( C2845 C3285 ) C2845_=_C3337( C2845 C3337 ) \nC2845_=_C3690( C2845 C3690 ) C2845_=_C3711( C2845 C3711 ) C2845_=_C3712( C2845 C3712 ) C2845_=_C3713( C2845 C3713 ) C2845_=_C3714( C2845 C3714 ) C2845_=_C3715( C2845 C3715 ) \nC2845_=_C3716( C2845 C3716 ) C2845_=_C3717( C2845 C3717 ) C2845_=_C3718( C2845 C3718 ) C2845_=_C3720( C2845 C3720 ) C2845_=_C3721( C2845 C3721 ) C2845_=_C3722( C2845 C3722 ) \nC3011_=_C3026( C3011 C3026 ) C3011_=_C3054( C3011 C3054 ) C3011_=_C3084( C3011 C3084 ) C3011_=_C3085( C3011 C3085 ) C3011_=_C3086( C3011 C3086 ) C3011_=_C3087( C3011 C3087 ) \nC3011_=_C3088( C3011 C3088 ) C3011_=_C3089( C3011 C3089 ) C3011_=_C3090( C3011 C3090 ) C3011_=_C3091( C3011 C3091 ) C3011_=_C3092( C3011 C3092 ) C3011_=_C3094( C3011 C3094 ) \nC3011_=_C3095( C3011 C3095 ) C3011_=_C3096( C3011 C3096 ) C3011_=_C3097( C3011 C3097 ) C3011_=_C3098( C3011 C3098 ) C3011_=_C3099( C3011 C3099 ) C3011_=_C3101( C3011 C3101 ) \nC3026_=_C3220( C3026 C3220 ) C3026_=_C3411( C3026 C3411 ) C3026_=_C3498( C3026 C3498 ) C3026_=_C3747( C3026 C3747 ) C3026_=_C3855( C3026 C3855 ) C3026_=_C3871( C3026 C3871 ) \nC3026_=_C3913( C3026 C3913 ) C3026_=_C3983( C3026 C3983 ) C3026_=_C4034( C3026 C4034 ) C3026_=_C4059( C3026 C4059 ) C3026_=_C4066( C3026 C4066 ) C3026_=_C4069( C3026 C4069 ) \nC3026_=_C4094( C3026 C4094 ) C3026_=_C4099( C3026 C4099 ) C3054_=_C3084( C3054 C3084 ) C3054_=_C3085( C3054 C3085 ) C3054_=_C3086( C3054 C3086 ) C3054_=_C3087( C3054 C3087 ) \nC3054_=_C3088( C3054 C3088 ) C3054_=_C3089( C3054 C3089 ) C3054_=_C3090( C3054 C3090 ) C3054_=_C3091( C3054 C3091 ) C3054_=_C3092( C3054 C3092 ) C3054_=_C3094( C3054 C3094 ) \nC3054_=_C3095( C3054 C3095 ) C3054_=_C3096( C3054 C3096 ) C3054_=_C3097( C3054 C3097 ) C3054_=_C3098( C3054 C3098 ) C3054_=_C3099( C3054 C3099 ) C3054_=_C3101( C3054 C3101 ) \nC3084_=_C3085( C3084 C3085 ) C3084_=_C3086( C3084 C3086 ) C3084_=_C3087( C3084 C3087 ) C3084_=_C3088( C3084 C3088 ) C3084_=_C3089( C3084 C3089 ) C3084_=_C3090( C3084 C3090 ) \nC3084_=_C3091( C3084 C3091 ) C3084_=_C3092( C3084 C3092 ) C3084_=_C3094( C3084 C3094 ) C3084_=_C3095( C3084 C3095 ) C3084_=_C3096( C3084 C3096 ) C3084_=_C3097( C3084 C3097 ) \nC3084_=_C3098( C3084 C3098 ) C3084_=_C3099( C3084 C3099 ) C3084_=_C3101( C3084 C3101 ) C3084_=_C3220( C3084 C3220 ) C3085_=_C3086( C3085 C3086 ) C3085_=_C3087( C3085 C3087 ) \nC3085_=_C3088( C3085 C3088 ) C3085_=_C3089( C3085 C3089 ) C3085_=_C3090( C3085 C3090 ) C3085_=_C3091( C3085 C3091 ) C3085_=_C3092( C3085 C3092 ) C3085_=_C3094( C3085 C3094 ) \nC3085_=_C3095( C3085 C3095 ) C3085_=_C3096( C3085 C3096 ) C3085_=_C3097( C3085 C3097 ) C3085_=_C3098( C3085 C3098 ) C3085_=_C3099( C3085 C3099 ) C3085_=_C3101( C3085 C3101 ) \nC3085_=_C3411( C3085 C3411 ) C3086_=_C3087( C3086 C3087 ) C3086_=_C3088( C3086 C3088 ) C3086_=_C3089( C3086 C3089 ) C3086_=_C3090( C3086 C3090 ) C3086_=_C3091( C3086 C3091 ) \nC3086_=_C3092( C3086 C3092 ) C3086_=_C3094( C3086 C3094 ) C3086_=_C3095( C3086 C3095 ) C3086_=_C3096( C3086 C3096 ) C3086_=_C3097( C3086 C3097 ) C3086_=_C3098( C3086 C3098 ) \nC3086_=_C3099( C3086 C3099 ) C3086_=_C3101( C3086 C3101 ) C3086_=_C3440( C3086 C3440 ) C3086_=_C3447( C3086 C3447 ) C3087_=_C3088( C3087 C3088 ) C3087_=_C3089( C3087 C3089 ) \nC3087_=_C3090( C3087 C3090 ) C3087_=_C3091( C3087 C3091 ) C3087_=_C3092( C3087 C3092 ) C3087_=_C3094( C3087 C3094 ) C3087_=_C3095( C3087 C3095 ) C3087_=_C3096( C3087 C3096 ) \nC3087_=_C3097( C3087 C3097 ) C3087_=_C3098( C3087 C3098 ) C3087_=_C3099( C3087 C3099 ) C3087_=_C3101( C3087 C3101 ) C3088_=_C3089( C3088 C3089 ) C3088_=_C3090( C3088 C3090 ) \nC3088_=_C3091( C3088 C3091 ) C3088_=_C3092( C3088 C3092 ) C3088_=_C3094( C3088 C3094 ) C3088_=_C3095( C3088 C3095 ) C3088_=_C3096( C3088 C3096 ) C3088_=_C3097( C3088 C3097 ) \nC3088_=_C3098( C3088 C3098 ) C3088_=_C3099( C3088 C3099 ) C3088_=_C3101( C3088 C3101 ) C3088_=_C3708( C3088 C3708 ) C3089_=_C3090( C3089 C3090 ) C3089_=_C3091( C3089 C3091 ) \nC3089_=_C3092( C3089 C3092 ) C3089_=_C3094( C3089 C3094 ) C3089_=_C3095( C3089 C3095 ) C3089_=_C3096( C3089 C3096 ) C3089_=_C3097( C3089 C3097 ) C3089_=_C3098( C3089 C3098 ) \nC3089_=_C3099( C3089 C3099 ) C3089_=_C3101( C3089 C3101 ) C3089_=_C3199( C3089 C3199 ) C3089_=_C3325( C3089 C3325 ) C3089_=_C3440( C3089 C3440 ) C3089_=_C3596( C3089 C3596 ) \nC3089_=_C3739( C3089 C3739 ) C3089_=_C3740( C3089 C3740 ) C3089_=_C3741(</w:t>
      </w:r>
    </w:p>
    <w:p>
      <w:pPr>
        <w:pStyle w:val="PreformattedText"/>
        <w:bidi w:val="0"/>
        <w:spacing w:before="0" w:after="0"/>
        <w:jc w:val="left"/>
        <w:rPr/>
      </w:pPr>
      <w:r>
        <w:rPr/>
        <w:t xml:space="preserve"> </w:t>
      </w:r>
      <w:r>
        <w:rPr/>
        <w:t>C3089 C3741 ) C3089_=_C3743( C3089 C3743 ) C3089_=_C3744( C3089 C3744 ) C3089_=_C3745( C3089 C3745 ) \nC3089_=_C3746( C3089 C3746 ) C3089_=_C3747( C3089 C3747 ) C3090_=_C3091( C3090 C3091 ) C3090_=_C3092( C3090 C3092 ) C3090_=_C3094( C3090 C3094 ) C3090_=_C3095( C3090 C3095 ) \nC3090_=_C3096( C3090 C3096 ) C3090_=_C3097( C3090 C3097 ) C3090_=_C3098( C3090 C3098 ) C3090_=_C3099( C3090 C3099 ) C3090_=_C3101( C3090 C3101 ) C3090_=_C3855( C3090 C3855 ) \nC3091_=_C3092( C3091 C3092 ) C3091_=_C3094( C3091 C3094 ) C3091_=_C3095( C3091 C3095 ) C3091_=_C3096( C3091 C3096 ) C3091_=_C3097( C3091 C3097 ) C3091_=_C3098( C3091 C3098 ) \nC3091_=_C3099( C3091 C3099 ) C3091_=_C3101( C3091 C3101 ) C3091_=_C3867( C3091 C3867 ) C3091_=_C3871( C3091 C3871 ) C3092_=_C3094( C3092 C3094 ) C3092_=_C3095( C3092 C3095 ) \nC3092_=_C3096( C3092 C3096 ) C3092_=_C3097( C3092 C3097 ) C3092_=_C3098( C3092 C3098 ) C3092_=_C3099( C3092 C3099 ) C3092_=_C3101( C3092 C3101 ) C3094_=_C3095( C3094 C3095 ) \nC3094_=_C3096( C3094 C3096 ) C3094_=_C3097( C3094 C3097 ) C3094_=_C3098( C3094 C3098 ) C3094_=_C3099( C3094 C3099 ) C3094_=_C3101( C3094 C3101 ) C3094_=_C3741( C3094 C3741 ) \nC3094_=_C3915( C3094 C3915 ) C3094_=_C3982( C3094 C3982 ) C3094_=_C3983( C3094 C3983 ) C3095_=_C3096( C3095 C3096 ) C3095_=_C3097( C3095 C3097 ) C3095_=_C3098( C3095 C3098 ) \nC3095_=_C3099( C3095 C3099 ) C3095_=_C3101( C3095 C3101 ) C3095_=_C4059( C3095 C4059 ) C3096_=_C3097( C3096 C3097 ) C3096_=_C3098( C3096 C3098 ) C3096_=_C3099( C3096 C3099 ) \nC3096_=_C3101( C3096 C3101 ) C3096_=_C4069( C3096 C4069 ) C3097_=_C3098( C3097 C3098 ) C3097_=_C3099( C3097 C3099 ) C3097_=_C3101( C3097 C3101 ) C3098_=_C3099( C3098 C3099 ) \nC3098_=_C3101( C3098 C3101 ) C3098_=_C4094( C3098 C4094 ) C3099_=_C3101( C3099 C3101 ) C3099_=_C3743( C3099 C3743 ) C3099_=_C3918( C3099 C3918 ) C3099_=_C4098( C3099 C4098 ) \nC3099_=_C4099( C3099 C4099 ) C3101_=_C4087( C3101 C4087 ) C3182_=_C3204( C3182 C3204 ) C3182_=_C3571( C3182 C3571 ) C3182_=_C3867( C3182 C3867 ) C3182_=_C3885( C3182 C3885 ) \nC3182_=_C3917( C3182 C3917 ) C3182_=_C3994( C3182 C3994 ) C3182_=_C4013( C3182 C4013 ) C3182_=_C4043( C3182 C4043 ) C3182_=_C4060( C3182 C4060 ) C3182_=_C4087( C3182 C4087 ) \nC3182_=_C4088( C3182 C4088 ) C3182_=_C4089( C3182 C4089 ) C3182_=_C4090( C3182 C4090 ) C3198_=_C3199( C3198 C3199 ) C3198_=_C3201( C3198 C3201 ) C3198_=_C3204( C3198 C3204 ) \nC3198_=_C3285( C3198 C3285 ) C3198_=_C3337( C3198 C3337 ) C3198_=_C3690( C3198 C3690 ) C3198_=_C3711( C3198 C3711 ) C3198_=_C3712( C3198 C3712 ) C3198_=_C3713( C3198 C3713 ) \nC3198_=_C3714( C3198 C3714 ) C3198_=_C3715( C3198 C3715 ) C3198_=_C3716( C3198 C3716 ) C3198_=_C3717( C3198 C3717 ) C3198_=_C3718( C3198 C3718 ) C3198_=_C3720( C3198 C3720 ) \nC3198_=_C3721( C3198 C3721 ) C3198_=_C3722( C3198 C3722 ) C3199_=_C3201( C3199 C3201 ) C3199_=_C3204( C3199 C3204 ) C3199_=_C3325( C3199 C3325 ) C3199_=_C3440( C3199 C3440 ) \nC3199_=_C3596( C3199 C3596 ) C3199_=_C3739( C3199 C3739 ) C3199_=_C3740( C3199 C3740 ) C3199_=_C3741( C3199 C3741 ) C3199_=_C3743( C3199 C3743 ) C3199_=_C3744( C3199 C3744 ) \nC3199_=_C3745( C3199 C3745 ) C3199_=_C3746( C3199 C3746 ) C3199_=_C3747( C3199 C3747 ) C3201_=_C3204( C3201 C3204 ) C3201_=_C3392( C3201 C3392 ) C3201_=_C3476( C3201 C3476 ) \nC3201_=_C3713( C3201 C3713 ) C3201_=_C3740( C3201 C3740 ) C3201_=_C3778( C3201 C3778 ) C3201_=_C3907( C3201 C3907 ) C3201_=_C3915( C3201 C3915 ) C3201_=_C3916( C3201 C3916 ) \nC3201_=_C3917( C3201 C3917 ) C3201_=_C3918( C3201 C3918 ) C3201_=_C3920( C3201 C3920 ) C3201_=_C3921( C3201 C3921 ) C3204_=_C3571( C3204 C3571 ) C3204_=_C3867( C3204 C3867 ) \nC3204_=_C3885( C3204 C3885 ) C3204_=_C3917( C3204 C3917 ) C3204_=_C3994( C3204 C3994 ) C3204_=_C4013( C3204 C4013 ) C3204_=_C4043( C3204 C4043 ) C3204_=_C4060( C3204 C4060 ) \nC3204_=_C4087( C3204 C4087 ) C3204_=_C4088( C3204 C4088 ) C3204_=_C4089( C3204 C4089 ) C3204_=_C4090( C3204 C4090 ) C3220_=_C3411( C3220 C3411 ) C3220_=_C3498( C3220 C3498 ) \nC3220_=_C3747( C3220 C3747 ) C3220_=_C3855( C3220 C3855 ) C3220_=_C3871( C3220 C3871 ) C3220_=_C3913( C3220 C3913 ) C3220_=_C3983( C3220 C3983 ) C3220_=_C4034( C3220 C4034 ) \nC3220_=_C4059( C3220 C4059 ) C3220_=_C4066( C3220 C4066 ) C3220_=_C4069( C3220 C4069 ) C3220_=_C4094( C3220 C4094 ) C3220_=_C4099( C3220 C4099 ) C3263_=_C3332( C3263 C3332 ) \nC3263_=_C3435( C3263 C3435 ) C3263_=_C3447( C3263 C3447 ) C3263_=_C3603( C3263 C3603 ) C3263_=_C3708( C3263 C3708 ) C3263_=_C3744( C3263 C3744 ) C3263_=_C3825( C3263 C3825 ) \nC3263_=_C3964( C3263 C3964 ) C3263_=_C3982( C3263 C3982 ) C3263_=_C4098( C3263 C4098 ) C3285_=_C3337( C3285 C3337 ) C3285_=_C3690( C3285 C3690 ) C3285_=_C3711( C3285 C3711 ) \nC3285_=_C3712( C3285 C3712 ) C3285_=_C3713( C3285 C3713 ) C3285_=_C3714( C3285 C3714 ) C3285_=_C3715( C3285 C3715 ) C3285_=_C3716( C3285 C3716 ) C3285_=_C3717( C3285 C3717 ) \nC3285_=_C3718( C3285 C3718 ) C3285_=_C3720( C3285 C3720 ) C3285_=_C3721( C3285 C3721 ) C3285_=_C3722( C3285 C3722 ) C3325_=_C3332( C3325 C3332 ) C3325_=_C3440( C3325 C3440 ) \nC3325_=_C3596( C3325 C3596 ) C3325_=_C3739( C3325 C3739 ) C3325_=_C3740( C3325 C3740 ) C3325_=_C3741( C3325 C3741 ) C3325_=_C3743( C3325 C3743 ) C3325_=_C3744( C3325 C3744 ) \nC3325_=_C3745( C3325 C3745 ) C3325_=_C3746( C3325 C3746 ) C3325_=_C3747( C3325 C3747 ) C3332_=_C3435( C3332 C3435 ) C3332_=_C3447( C3332 C3447 ) C3332_=_C3603( C3332 C3603 ) \nC3332_=_C3708( C3332 C3708 ) C3332_=_C3744( C3332 C3744 ) C3332_=_C3825( C3332 C3825 ) C3332_=_C3964( C3332 C3964 ) C3332_=_C3982( C3332 C3982 ) C3332_=_C4098( C3332 C4098 ) \nC3337_=_C3690( C3337 C3690 ) C3337_=_C3711( C3337 C3711 ) C3337_=_C3712( C3337 C3712 ) C3337_=_C3713( C3337 C3713 ) C3337_=_C3714( C3337 C3714 ) C3337_=_C3715( C3337 C3715 ) \nC3337_=_C3716( C3337 C3716 ) C3337_=_C3717( C3337 C3717 ) C3337_=_C3718( C3337 C3718 ) C3337_=_C3720( C3337 C3720 ) C3337_=_C3721( C3337 C3721 ) C3337_=_C3722( C3337 C3722 ) \nC3392_=_C3476( C3392 C3476 ) C3392_=_C3713( C3392 C3713 ) C3392_=_C3740( C3392 C3740 ) C3392_=_C3778( C3392 C3778 ) C3392_=_C3907( C3392 C3907 ) C3392_=_C3915( C3392 C3915 ) \nC3392_=_C3916( C3392 C3916 ) C3392_=_C3917( C3392 C3917 ) C3392_=_C3918( C3392 C3918 ) C3392_=_C3920( C3392 C3920 ) C3392_=_C3921( C3392 C3921 ) C3411_=_C3498( C3411 C3498 ) \nC3411_=_C3747( C3411 C3747 ) C3411_=_C3855( C3411 C3855 ) C3411_=_C3871( C3411 C3871 ) C3411_=_C3913( C3411 C3913 ) C3411_=_C3983( C3411 C3983 ) C3411_=_C4034( C3411 C4034 ) \nC3411_=_C4059( C3411 C4059 ) C3411_=_C4066( C3411 C4066 ) C3411_=_C4069( C3411 C4069 ) C3411_=_C4094( C3411 C4094 ) C3411_=_C4099( C3411 C4099 ) C3435_=_C3447( C3435 C3447 ) \nC3435_=_C3603( C3435 C3603 ) C3435_=_C3708( C3435 C3708 ) C3435_=_C3744( C3435 C3744 ) C3435_=_C3825( C3435 C3825 ) C3435_=_C3964( C3435 C3964 ) C3435_=_C3982( C3435 C3982 ) \nC3435_=_C4098( C3435 C4098 ) C3440_=_C3447( C3440 C3447 ) C3440_=_C3596( C3440 C3596 ) C3440_=_C3739( C3440 C3739 ) C3440_=_C3740( C3440 C3740 ) C3440_=_C3741( C3440 C3741 ) \nC3440_=_C3743( C3440 C3743 ) C3440_=_C3744( C3440 C3744 ) C3440_=_C3745( C3440 C3745 ) C3440_=_C3746( C3440 C3746 ) C3440_=_C3747( C3440 C3747 ) C3447_=_C3603( C3447 C3603 ) \nC3447_=_C3708( C3447 C3708 ) C3447_=_C3744( C3447 C3744 ) C3447_=_C3825( C3447 C3825 ) C3447_=_C3964( C3447 C3964 ) C3447_=_C3982( C3447 C3982 ) C3447_=_C4098( C3447 C4098 ) \nC3476_=_C3713( C3476 C3713 ) C3476_=_C3740( C3476 C3740 ) C3476_=_C3778( C3476 C3778 ) C3476_=_C3907( C3476 C3907 ) C3476_=_C3915( C3476 C3915 ) C3476_=_C3916( C3476 C3916 ) \nC3476_=_C3917( C3476 C3917 ) C3476_=_C3918( C3476 C3918 ) C3476_=_C3920( C3476 C3920 ) C3476_=_C3921( C3476 C3921 ) C3498_=_C3747( C3498 C3747 ) C3498_=_C3855( C3498 C3855 ) \nC3498_=_C3871( C3498 C3871 ) C3498_=_C3913( C3498 C3913 ) C3498_=_C3983( C3498 C3983 ) C3498_=_C4034( C3498 C4034 ) C3498_=_C4059( C3498 C4059 ) C3498_=_C4066( C3498 C4066 ) \nC3498_=_C4069( C3498 C4069 ) C3498_=_C4094( C3498 C4094 ) C3498_=_C4099( C3498 C4099 ) C3571_=_C3867( C3571 C3867 ) C3571_=_C3885( C3571 C3885 ) C3571_=_C3917( C3571 C3917 ) \nC3571_=_C3994( C3571 C3994 ) C3571_=_C4013( C3571 C4013 ) C3571_=_C4043( C3571 C4043 ) C3571_=_C4060( C3571 C4060 ) C3571_=_C4087( C3571 C4087 ) C3571_=_C4088( C3571 C4088 ) \nC3571_=_C4089( C3571 C4089 ) C3571_=_C4090( C3571 C4090 ) C3596_=_C3603( C3596 C3603 ) C3596_=_C3739( C3596 C3739 ) C3596_=_C3740( C3596 C3740 ) C3596_=_C3741( C3596 C3741 ) \nC3596_=_C3743( C3596 C3743 ) C3596_=_C3744( C3596 C3744 ) C3596_=_C3745( C3596 C3745 ) C3596_=_C3746( C3596 C3746 ) C3596_=_C3747( C3596 C3747 ) C3603_=_C3708( C3603 C3708 ) \nC3603_=_C3744( C3603 C3744 ) C3603_=_C3825( C3603 C3825 ) C3603_=_C3964( C3603 C3964 ) C3603_=_C3982( C3603 C3982 ) C3603_=_C4098( C3603 C4098 ) C3690_=_C3711( C3690 C3711 ) \nC3690_=_C3712( C3690 C3712 ) C3690_=_C3713( C3690 C3713 ) C3690_=_C3714( C3690 C3714 ) C3690_=_C3715( C3690 C3715 ) C3690_=_C3716( C3690 C3716 ) C3690_=_C3717( C3690 C3717 ) \nC3690_=_C3718( C3690 C3718 ) C3690_=_C3720( C3690 C3720 ) C3690_=_C3721( C3690 C3721 ) C3690_=_C3722( C3690 C3722 ) C3708_=_C3744( C3708 C3744 ) C3708_=_C3825( C3708 C3825 ) \nC3708_=_C3964( C3708 C3964 ) C3708_=_C3982( C3708 C3982 ) C3708_=_C4098( C3708 C4098 ) C3711_=_C3712( C3711 C3712 ) C3711_=_C3713( C3711 C3713 ) C3711_=_C3714( C3711 C3714 ) \nC3711_=_C3715( C3711 C3715 ) C3711_=_C3716( C3711 C3716 ) C3711_=_C3717( C3711 C3717 ) C3711_=_C3718( C3711 C3718 ) C3711_=_C3720( C3711 C3720 ) C3711_=_C3721( C3711 C3721 ) \nC3711_=_C3722( C3711 C3722 ) C3712_=_C3713( C3712 C3713 ) C3712_=_C3714( C3712 C3714 ) C3712_=_C3715( C3712 C3715 ) C3712_=_C3716( C3712 C3716 ) C3712_=_C3717( C3712 C3717 ) \nC3712_=_C3718( C3712 C3718 ) C3712_=_C3720( C3712 C3720 ) C3712_=_C3721( C3712 C3721 ) C3712_=_C3722( C3712 C3722 ) C3713_=_C3714( C3713 C3714 ) C3713_=_C3715( C3713 C3715 ) \nC3713_=_C3716( C3713 C3716 ) C3713_=_C3717( C3713 C3717 ) C3713_=_C3718( C3713 C3718 ) C3713_=_C3720( C3713 C3720 ) C3713_=_C3721(</w:t>
      </w:r>
    </w:p>
    <w:p>
      <w:pPr>
        <w:pStyle w:val="PreformattedText"/>
        <w:bidi w:val="0"/>
        <w:spacing w:before="0" w:after="0"/>
        <w:jc w:val="left"/>
        <w:rPr/>
      </w:pPr>
      <w:r>
        <w:rPr/>
        <w:t xml:space="preserve"> </w:t>
      </w:r>
      <w:r>
        <w:rPr/>
        <w:t>C3713 C3721 ) C3713_=_C3722( C3713 C3722 ) \nC3713_=_C3740( C3713 C3740 ) C3713_=_C3778( C3713 C3778 ) C3713_=_C3907( C3713 C3907 ) C3713_=_C3915( C3713 C3915 ) C3713_=_C3916( C3713 C3916 ) C3713_=_C3917( C3713 C3917 ) \nC3713_=_C3918( C3713 C3918 ) C3713_=_C3920( C3713 C3920 ) C3713_=_C3921( C3713 C3921 ) C3714_=_C3715( C3714 C3715 ) C3714_=_C3716( C3714 C3716 ) C3714_=_C3717( C3714 C3717 ) \nC3714_=_C3718( C3714 C3718 ) C3714_=_C3720( C3714 C3720 ) C3714_=_C3721( C3714 C3721 ) C3714_=_C3722( C3714 C3722 ) C3715_=_C3716( C3715 C3716 ) C3715_=_C3717( C3715 C3717 ) \nC3715_=_C3718( C3715 C3718 ) C3715_=_C3720( C3715 C3720 ) C3715_=_C3721( C3715 C3721 ) C3715_=_C3722( C3715 C3722 ) C3715_=_C3994( C3715 C3994 ) C3716_=_C3717( C3716 C3717 ) \nC3716_=_C3718( C3716 C3718 ) C3716_=_C3720( C3716 C3720 ) C3716_=_C3721( C3716 C3721 ) C3716_=_C3722( C3716 C3722 ) C3717_=_C3718( C3717 C3718 ) C3717_=_C3720( C3717 C3720 ) \nC3717_=_C3721( C3717 C3721 ) C3717_=_C3722( C3717 C3722 ) C3717_=_C3916( C3717 C3916 ) C3718_=_C3720( C3718 C3720 ) C3718_=_C3721( C3718 C3721 ) C3718_=_C3722( C3718 C3722 ) \nC3718_=_C4060( C3718 C4060 ) C3720_=_C3721( C3720 C3721 ) C3720_=_C3722( C3720 C3722 ) C3721_=_C3722( C3721 C3722 ) C3721_=_C3745( C3721 C3745 ) C3721_=_C3920( C3721 C3920 ) \nC3721_=_C4089( C3721 C4089 ) C3722_=_C3746( C3722 C3746 ) C3722_=_C3921( C3722 C3921 ) C3722_=_C4090( C3722 C4090 ) C3739_=_C3740( C3739 C3740 ) C3739_=_C3741( C3739 C3741 ) \nC3739_=_C3743( C3739 C3743 ) C3739_=_C3744( C3739 C3744 ) C3739_=_C3745( C3739 C3745 ) C3739_=_C3746( C3739 C3746 ) C3739_=_C3747( C3739 C3747 ) C3739_=_C3825( C3739 C3825 ) \nC3740_=_C3741( C3740 C3741 ) C3740_=_C3743( C3740 C3743 ) C3740_=_C3744( C3740 C3744 ) C3740_=_C3745( C3740 C3745 ) C3740_=_C3746( C3740 C3746 ) C3740_=_C3747( C3740 C3747 ) \nC3740_=_C3778( C3740 C3778 ) C3740_=_C3907( C3740 C3907 ) C3740_=_C3915( C3740 C3915 ) C3740_=_C3916( C3740 C3916 ) C3740_=_C3917( C3740 C3917 ) C3740_=_C3918( C3740 C3918 ) \nC3740_=_C3920( C3740 C3920 ) C3740_=_C3921( C3740 C3921 ) C3741_=_C3743( C3741 C3743 ) C3741_=_C3744( C3741 C3744 ) C3741_=_C3745( C3741 C3745 ) C3741_=_C3746( C3741 C3746 ) \nC3741_=_C3747( C3741 C3747 ) C3741_=_C3915( C3741 C3915 ) C3741_=_C3982( C3741 C3982 ) C3741_=_C3983( C3741 C3983 ) C3743_=_C3744( C3743 C3744 ) C3743_=_C3745( C3743 C3745 ) \nC3743_=_C3746( C3743 C3746 ) C3743_=_C3747( C3743 C3747 ) C3743_=_C3918( C3743 C3918 ) C3743_=_C4098( C3743 C4098 ) C3743_=_C4099( C3743 C4099 ) C3744_=_C3745( C3744 C3745 ) \nC3744_=_C3746( C3744 C3746 ) C3744_=_C3747( C3744 C3747 ) C3744_=_C3825( C3744 C3825 ) C3744_=_C3964( C3744 C3964 ) C3744_=_C3982( C3744 C3982 ) C3744_=_C4098( C3744 C4098 ) \nC3745_=_C3746( C3745 C3746 ) C3745_=_C3747( C3745 C3747 ) C3745_=_C3920( C3745 C3920 ) C3745_=_C4089( C3745 C4089 ) C3746_=_C3747( C3746 C3747 ) C3746_=_C3921( C3746 C3921 ) \nC3746_=_C4090( C3746 C4090 ) C3747_=_C3855( C3747 C3855 ) C3747_=_C3871( C3747 C3871 ) C3747_=_C3913( C3747 C3913 ) C3747_=_C3983( C3747 C3983 ) C3747_=_C4034( C3747 C4034 ) \nC3747_=_C4059( C3747 C4059 ) C3747_=_C4066( C3747 C4066 ) C3747_=_C4069( C3747 C4069 ) C3747_=_C4094( C3747 C4094 ) C3747_=_C4099( C3747 C4099 ) C3778_=_C3907( C3778 C3907 ) \nC3778_=_C3915( C3778 C3915 ) C3778_=_C3916( C3778 C3916 ) C3778_=_C3917( C3778 C3917 ) C3778_=_C3918( C3778 C3918 ) C3778_=_C3920( C3778 C3920 ) C3778_=_C3921( C3778 C3921 ) \nC3825_=_C3964( C3825 C3964 ) C3825_=_C3982( C3825 C3982 ) C3825_=_C4098( C3825 C4098 ) C3855_=_C3871( C3855 C3871 ) C3855_=_C3913( C3855 C3913 ) C3855_=_C3983( C3855 C3983 ) \nC3855_=_C4034( C3855 C4034 ) C3855_=_C4059( C3855 C4059 ) C3855_=_C4066( C3855 C4066 ) C3855_=_C4069( C3855 C4069 ) C3855_=_C4094( C3855 C4094 ) C3855_=_C4099( C3855 C4099 ) \nC3867_=_C3871( C3867 C3871 ) C3867_=_C3885( C3867 C3885 ) C3867_=_C3917( C3867 C3917 ) C3867_=_C3994( C3867 C3994 ) C3867_=_C4013( C3867 C4013 ) C3867_=_C4043( C3867 C4043 ) \nC3867_=_C4060( C3867 C4060 ) C3867_=_C4087( C3867 C4087 ) C3867_=_C4088( C3867 C4088 ) C3867_=_C4089( C3867 C4089 ) C3867_=_C4090( C3867 C4090 ) C3871_=_C3913( C3871 C3913 ) \nC3871_=_C3983( C3871 C3983 ) C3871_=_C4034( C3871 C4034 ) C3871_=_C4059( C3871 C4059 ) C3871_=_C4066( C3871 C4066 ) C3871_=_C4069( C3871 C4069 ) C3871_=_C4094( C3871 C4094 ) \nC3871_=_C4099( C3871 C4099 ) C3885_=_C3917( C3885 C3917 ) C3885_=_C3994( C3885 C3994 ) C3885_=_C4013( C3885 C4013 ) C3885_=_C4043( C3885 C4043 ) C3885_=_C4060( C3885 C4060 ) \nC3885_=_C4087( C3885 C4087 ) C3885_=_C4088( C3885 C4088 ) C3885_=_C4089( C3885 C4089 ) C3885_=_C4090( C3885 C4090 ) C3907_=_C3913( C3907 C3913 ) C3907_=_C3915( C3907 C3915 ) \nC3907_=_C3916( C3907 C3916 ) C3907_=_C3917( C3907 C3917 ) C3907_=_C3918( C3907 C3918 ) C3907_=_C3920( C3907 C3920 ) C3907_=_C3921( C3907 C3921 ) C3913_=_C3983( C3913 C3983 ) \nC3913_=_C4034( C3913 C4034 ) C3913_=_C4059( C3913 C4059 ) C3913_=_C4066( C3913 C4066 ) C3913_=_C4069( C3913 C4069 ) C3913_=_C4094( C3913 C4094 ) C3913_=_C4099( C3913 C4099 ) \nC3915_=_C3916( C3915 C3916 ) C3915_=_C3917( C3915 C3917 ) C3915_=_C3918( C3915 C3918 ) C3915_=_C3920( C3915 C3920 ) C3915_=_C3921( C3915 C3921 ) C3915_=_C3982( C3915 C3982 ) \nC3915_=_C3983( C3915 C3983 ) C3916_=_C3917( C3916 C3917 ) C3916_=_C3918( C3916 C3918 ) C3916_=_C3920( C3916 C3920 ) C3916_=_C3921( C3916 C3921 ) C3917_=_C3918( C3917 C3918 ) \nC3917_=_C3920( C3917 C3920 ) C3917_=_C3921( C3917 C3921 ) C3917_=_C3994( C3917 C3994 ) C3917_=_C4013( C3917 C4013 ) C3917_=_C4043( C3917 C4043 ) C3917_=_C4060( C3917 C4060 ) \nC3917_=_C4087( C3917 C4087 ) C3917_=_C4088( C3917 C4088 ) C3917_=_C4089( C3917 C4089 ) C3917_=_C4090( C3917 C4090 ) C3918_=_C3920( C3918 C3920 ) C3918_=_C3921( C3918 C3921 ) \nC3918_=_C4098( C3918 C4098 ) C3918_=_C4099( C3918 C4099 ) C3920_=_C3921( C3920 C3921 ) C3920_=_C4089( C3920 C4089 ) C3921_=_C4090( C3921 C4090 ) C3964_=_C3982( C3964 C3982 ) \nC3964_=_C4098( C3964 C4098 ) C3982_=_C3983( C3982 C3983 ) C3982_=_C4098( C3982 C4098 ) C3983_=_C4034( C3983 C4034 ) C3983_=_C4059( C3983 C4059 ) C3983_=_C4066( C3983 C4066 ) \nC3983_=_C4069( C3983 C4069 ) C3983_=_C4094( C3983 C4094 ) C3983_=_C4099( C3983 C4099 ) C3994_=_C4013( C3994 C4013 ) C3994_=_C4043( C3994 C4043 ) C3994_=_C4060( C3994 C4060 ) \nC3994_=_C4087( C3994 C4087 ) C3994_=_C4088( C3994 C4088 ) C3994_=_C4089( C3994 C4089 ) C3994_=_C4090( C3994 C4090 ) C4013_=_C4043( C4013 C4043 ) C4013_=_C4060( C4013 C4060 ) \nC4013_=_C4087( C4013 C4087 ) C4013_=_C4088( C4013 C4088 ) C4013_=_C4089( C4013 C4089 ) C4013_=_C4090( C4013 C4090 ) C4034_=_C4059( C4034 C4059 ) C4034_=_C4066( C4034 C4066 ) \nC4034_=_C4069( C4034 C4069 ) C4034_=_C4094( C4034 C4094 ) C4034_=_C4099( C4034 C4099 ) C4043_=_C4060( C4043 C4060 ) C4043_=_C4087( C4043 C4087 ) C4043_=_C4088( C4043 C4088 ) \nC4043_=_C4089( C4043 C4089 ) C4043_=_C4090( C4043 C4090 ) C4059_=_C4066( C4059 C4066 ) C4059_=_C4069( C4059 C4069 ) C4059_=_C4094( C4059 C4094 ) C4059_=_C4099( C4059 C4099 ) \nC4060_=_C4087( C4060 C4087 ) C4060_=_C4088( C4060 C4088 ) C4060_=_C4089( C4060 C4089 ) C4060_=_C4090( C4060 C4090 ) C4066_=_C4069( C4066 C4069 ) C4066_=_C4094( C4066 C4094 ) \nC4066_=_C4099( C4066 C4099 ) C4069_=_C4094( C4069 C4094 ) C4069_=_C4099( C4069 C4099 ) C4087_=_C4088( C4087 C4088 ) C4087_=_C4089( C4087 C4089 ) C4087_=_C4090( C4087 C4090 ) \nC4088_=_C4089( C4088 C4089 ) C4088_=_C4090( C4088 C4090 ) C4089_=_C4090( C4089 C4090 ) C4094_=_C4099( C4094 C4099 ) C4098_=_C4099( C4098 C4099 ) "];95-&gt;130[label="185: C414 C420 C421 C437 C441 \nC444 C449 C450 C702 C728 C752 \nC770 C938 C953 C967 C968 C972 \nC974 C1130 C1220 C1260 C1263 C1291 \nC1292 C1293 C1294 C1295 C1296 C1297 \nC1298 C1299 C1300 C1301 C1302 C1305 \nC1306 C1307 C1309 C1310 C1312 C1313 \nC1314 C1315 C1363 C1374 C1389 C1397 \nC1401 C1402 C1411 C1414 C1434 C1476 \nC1581 C1589 C1599 C1672 C1828 C1909 \nC1926 C1927 C1931 C1937 C1969 C1971 \nC1975 C1980 C1982 C2110 C2117 C2126 \nC2191 C2212 C2220 C2259 C2281 C2314 \nC2352 C2391 C2411 C2429 C2445 C2564 \nC2573 C2575 C2585 C2613 C2618 C2621 \nC2622 C2628 C2630 C2658 C2789 C2806 \nC2823 C2836 C2845 C3011 C3026 C3054 \nC3084 C3085 C3086 C3087 C3088 C3090 \nC3091 C3092 C3094 C3095 C3096 C3097 \nC3098 C3099 C3101 C3182 C3198 C3199 \nC3201 C3204 C3220 C3263 C3285 C3325 \nC3332 C3337 C3392 C3411 C3435 C3440 \nC3447 C3476 C3498 C3571 C3596 C3603 \nC3690 C3708 C3711 C3712 C3714 C3715 \nC3716 C3717 C3718 C3720 C3721 C3722 \nC3739 C3741 C3743 C3745 C3746 C3778 \nC3825 C3855 C3867 C3871 C3885 C3907 \nC3913 C3915 C3916 C3918 C3920 C3921 \nC3964 C3982 C3983 C3994 C4013 C4034 \nC4043 C4059 C4060 C4066 C4069 C4087 \nC4088 C4089 C4090 C4094 C4098 C4099 \n2204: C414_=_C420 ,C414_=_C421 ,C414_=_C441 ,C414_=_C968 ,C414_=_C1260 ,\nC414_=_C1401 ,C414_=_C1927 ,C414_=_C1971 ,C414_=_C2110 ,C414_=_C2212 ,C414_=_C2564 ,\nC414_=_C2621 ,C414_=_C3199 ,C414_=_C3325 ,C414_=_C3440 ,C414_=_C3596 ,C414_=_C3739 ,\nC414_=_C3741 ,C414_=_C3743 ,C414_=_C3745 ,C414_=_C3746 ,C420_=_C421 ,C420_=_C974 ,\nC420_=_C1220 ,C420_=_C1434 ,C420_=_C1589 ,C420_=_C1937 ,C420_=_C2259 ,C420_=_C2352 ,\nC420_=_C2445 ,C420_=_C2613 ,C420_=_C2836 ,C420_=_C3182 ,C420_=_C3204 ,C420_=_C3571 ,\nC420_=_C3867 ,C420_=_C3885 ,C420_=_C3994 ,C420_=_C4013 ,C420_=_C4043 ,C420_=_C4060 ,\nC420_=_C4087 ,C420_=_C4088 ,C420_=_C4089 ,C420_=_C4090 ,C421_=_C449 ,C421_=_C728 ,\nC421_=_C1263 ,C421_=_C1411 ,C421_=_C1828 ,C421_=_C1980 ,C421_=_C2117 ,C421_=_C2220 ,\nC421_=_C2391 ,C421_=_C2411 ,C421_=_C2429 ,C421_=_C2573 ,C421_=_C2628 ,C421_=_C3263 ,\nC421_=_C3332 ,C421_=_C3435 ,C421_=_C3447 ,C421_=_C3603 ,C421_=_C3708 ,C421_=_C3825 ,\nC421_=_C3964 ,C421_=_C3982 ,C421_=_C4098 ,C437_=_C441 ,C437_=_C444 ,C437_=_C449 ,\nC437_=_C450 ,C437_=_C938 ,C437_=_C1374 ,C437_=_C1397 ,C437_=_C1599 ,C437_=_C1969 ,\nC437_=_C2618 ,C437_=_C2789 ,C437_=_C3011 ,C437_=_C3054 ,C437_=_C3084 ,C437_=_C3085 ,\nC437_=_C3086 ,C437_=_C3087 ,C437_=_C3088 ,C437_=_C3090 ,C437_=_C3091 ,C437_=_C3092 ,\nC437_=_C3094 ,C437_=_C3095 ,C437_=_C3096 ,C437_=_C3097</w:t>
      </w:r>
    </w:p>
    <w:p>
      <w:pPr>
        <w:pStyle w:val="PreformattedText"/>
        <w:bidi w:val="0"/>
        <w:spacing w:before="0" w:after="0"/>
        <w:jc w:val="left"/>
        <w:rPr/>
      </w:pPr>
      <w:r>
        <w:rPr/>
        <w:t xml:space="preserve"> </w:t>
      </w:r>
      <w:r>
        <w:rPr/>
        <w:t>,C437_=_C3098 ,C437_=_C3099 ,\nC437_=_C3101 ,C441_=_C444 ,C441_=_C449 ,C441_=_C450 ,C441_=_C968 ,C441_=_C1260 ,\nC441_=_C1401 ,C441_=_C1927 ,C441_=_C1971 ,C441_=_C2110 ,C441_=_C2212 ,C441_=_C2564 ,\nC441_=_C2621 ,C441_=_C3199 ,C441_=_C3325 ,C441_=_C3440 ,C441_=_C3596 ,C441_=_C3739 ,\nC441_=_C3741 ,C441_=_C3743 ,C441_=_C3745 ,C441_=_C3746 ,C444_=_C449 ,C444_=_C450 ,\nC444_=_C702 ,C444_=_C752 ,C444_=_C972 ,C444_=_C1402 ,C444_=_C1476 ,C444_=_C1909 ,\nC444_=_C1931 ,C444_=_C1975 ,C444_=_C2314 ,C444_=_C2622 ,C444_=_C3201 ,C444_=_C3392 ,\nC444_=_C3476 ,C444_=_C3778 ,C444_=_C3907 ,C444_=_C3915 ,C444_=_C3916 ,C444_=_C3918 ,\nC444_=_C3920 ,C444_=_C3921 ,C449_=_C450 ,C449_=_C728 ,C449_=_C1263 ,C449_=_C1411 ,\nC449_=_C1828 ,C449_=_C1980 ,C449_=_C2117 ,C449_=_C2220 ,C449_=_C2391 ,C449_=_C2411 ,\nC449_=_C2429 ,C449_=_C2573 ,C449_=_C2628 ,C449_=_C3263 ,C449_=_C3332 ,C449_=_C3435 ,\nC449_=_C3447 ,C449_=_C3603 ,C449_=_C3708 ,C449_=_C3825 ,C449_=_C3964 ,C449_=_C3982 ,\nC449_=_C4098 ,C450_=_C1363 ,C450_=_C1389 ,C450_=_C1414 ,C450_=_C1982 ,C450_=_C2281 ,\nC450_=_C2575 ,C450_=_C2630 ,C450_=_C2806 ,C450_=_C2823 ,C450_=_C3026 ,C450_=_C3220 ,\nC450_=_C3411 ,C450_=_C3498 ,C450_=_C3855 ,C450_=_C3871 ,C450_=_C3913 ,C450_=_C3983 ,\nC450_=_C4034 ,C450_=_C4059 ,C450_=_C4066 ,C450_=_C4069 ,C450_=_C4094 ,C450_=_C4099 ,\nC702_=_C752 ,C702_=_C972 ,C702_=_C1402 ,C702_=_C1476 ,C702_=_C1909 ,C702_=_C1931 ,\nC702_=_C1975 ,C702_=_C2314 ,C702_=_C2622 ,C702_=_C3201 ,C702_=_C3392 ,C702_=_C3476 ,\nC702_=_C3778 ,C702_=_C3907 ,C702_=_C3915 ,C702_=_C3916 ,C702_=_C3918 ,C702_=_C3920 ,\nC702_=_C3921 ,C728_=_C1263 ,C728_=_C1411 ,C728_=_C1828 ,C728_=_C1980 ,C728_=_C2117 ,\nC728_=_C2220 ,C728_=_C2391 ,C728_=_C2411 ,C728_=_C2429 ,C728_=_C2573 ,C728_=_C2628 ,\nC728_=_C3263 ,C728_=_C3332 ,C728_=_C3435 ,C728_=_C3447 ,C728_=_C3603 ,C728_=_C3708 ,\nC728_=_C3825 ,C728_=_C3964 ,C728_=_C3982 ,C728_=_C4098 ,C752_=_C972 ,C752_=_C1402 ,\nC752_=_C1476 ,C752_=_C1909 ,C752_=_C1931 ,C752_=_C1975 ,C752_=_C2314 ,C752_=_C2622 ,\nC752_=_C3201 ,C752_=_C3392 ,C752_=_C3476 ,C752_=_C3778 ,C752_=_C3907 ,C752_=_C3915 ,\nC752_=_C3916 ,C752_=_C3918 ,C752_=_C3920 ,C752_=_C3921 ,C770_=_C967 ,C770_=_C1581 ,\nC770_=_C1672 ,C770_=_C1926 ,C770_=_C2126 ,C770_=_C2191 ,C770_=_C2585 ,C770_=_C2658 ,\nC770_=_C2845 ,C770_=_C3198 ,C770_=_C3285 ,C770_=_C3337 ,C770_=_C3690 ,C770_=_C3711 ,\nC770_=_C3712 ,C770_=_C3714 ,C770_=_C3715 ,C770_=_C3716 ,C770_=_C3717 ,C770_=_C3718 ,\nC770_=_C3720 ,C770_=_C3721 ,C770_=_C3722 ,C938_=_C1374 ,C938_=_C1397 ,C938_=_C1599 ,\nC938_=_C1969 ,C938_=_C2618 ,C938_=_C2789 ,C938_=_C3011 ,C938_=_C3054 ,C938_=_C3084 ,\nC938_=_C3085 ,C938_=_C3086 ,C938_=_C3087 ,C938_=_C3088 ,C938_=_C3090 ,C938_=_C3091 ,\nC938_=_C3092 ,C938_=_C3094 ,C938_=_C3095 ,C938_=_C3096 ,C938_=_C3097 ,C938_=_C3098 ,\nC938_=_C3099 ,C938_=_C3101 ,C953_=_C967 ,C953_=_C968 ,C953_=_C972 ,C953_=_C974 ,\nC953_=_C1130 ,C953_=_C1291 ,C953_=_C1292 ,C953_=_C1293 ,C953_=_C1294 ,C953_=_C1295 ,\nC953_=_C1296 ,C953_=_C1297 ,C953_=_C1298 ,C953_=_C1299 ,C953_=_C1300 ,C953_=_C1301 ,\nC953_=_C1302 ,C953_=_C1305 ,C953_=_C1306 ,C953_=_C1307 ,C953_=_C1309 ,C953_=_C1310 ,\nC953_=_C1312 ,C953_=_C1313 ,C953_=_C1314 ,C953_=_C1315 ,C967_=_C968 ,C967_=_C972 ,\nC967_=_C974 ,C967_=_C1581 ,C967_=_C1672 ,C967_=_C1926 ,C967_=_C2126 ,C967_=_C2191 ,\nC967_=_C2585 ,C967_=_C2658 ,C967_=_C2845 ,C967_=_C3198 ,C967_=_C3285 ,C967_=_C3337 ,\nC967_=_C3690 ,C967_=_C3711 ,C967_=_C3712 ,C967_=_C3714 ,C967_=_C3715 ,C967_=_C3716 ,\nC967_=_C3717 ,C967_=_C3718 ,C967_=_C3720 ,C967_=_C3721 ,C967_=_C3722 ,C968_=_C972 ,\nC968_=_C974 ,C968_=_C1260 ,C968_=_C1401 ,C968_=_C1927 ,C968_=_C1971 ,C968_=_C2110 ,\nC968_=_C2212 ,C968_=_C2564 ,C968_=_C2621 ,C968_=_C3199 ,C968_=_C3325 ,C968_=_C3440 ,\nC968_=_C3596 ,C968_=_C3739 ,C968_=_C3741 ,C968_=_C3743 ,C968_=_C3745 ,C968_=_C3746 ,\nC972_=_C974 ,C972_=_C1402 ,C972_=_C1476 ,C972_=_C1909 ,C972_=_C1931 ,C972_=_C1975 ,\nC972_=_C2314 ,C972_=_C2622 ,C972_=_C3201 ,C972_=_C3392 ,C972_=_C3476 ,C972_=_C3778 ,\nC972_=_C3907 ,C972_=_C3915 ,C972_=_C3916 ,C972_=_C3918 ,C972_=_C3920 ,C972_=_C3921 ,\nC974_=_C1220 ,C974_=_C1434 ,C974_=_C1589 ,C974_=_C1937 ,C974_=_C2259 ,C974_=_C2352 ,\nC974_=_C2445 ,C974_=_C2613 ,C974_=_C2836 ,C974_=_C3182 ,C974_=_C3204 ,C974_=_C3571 ,\nC974_=_C3867 ,C974_=_C3885 ,C974_=_C3994 ,C974_=_C4013 ,C974_=_C4043 ,C974_=_C4060 ,\nC974_=_C4087 ,C974_=_C4088 ,C974_=_C4089 ,C974_=_C4090 ,C1130_=_C1291 ,C1130_=_C1292 ,\nC1130_=_C1293 ,C1130_=_C1294 ,C1130_=_C1295 ,C1130_=_C1296 ,C1130_=_C1297 ,C1130_=_C1298 ,\nC1130_=_C1299 ,C1130_=_C1300 ,C1130_=_C1301 ,C1130_=_C1302 ,C1130_=_C1305 ,C1130_=_C1306 ,\nC1130_=_C1307 ,C1130_=_C1309 ,C1130_=_C1310 ,C1130_=_C1312 ,C1130_=_C1313 ,C1130_=_C1314 ,\nC1130_=_C1315 ,C1220_=_C1434 ,C1220_=_C1589 ,C1220_=_C1937 ,C1220_=_C2259 ,C1220_=_C2352 ,\nC1220_=_C2445 ,C1220_=_C2613 ,C1220_=_C2836 ,C1220_=_C3182 ,C1220_=_C3204 ,C1220_=_C3571 ,\nC1220_=_C3867 ,C1220_=_C3885 ,C1220_=_C3994 ,C1220_=_C4013 ,C1220_=_C4043 ,C1220_=_C4060 ,\nC1220_=_C4087 ,C1220_=_C4088 ,C1220_=_C4089 ,C1220_=_C4090 ,C1260_=_C1263 ,C1260_=_C1401 ,\nC1260_=_C1927 ,C1260_=_C1971 ,C1260_=_C2110 ,C1260_=_C2212 ,C1260_=_C2564 ,C1260_=_C2621 ,\nC1260_=_C3199 ,C1260_=_C3325 ,C1260_=_C3440 ,C1260_=_C3596 ,C1260_=_C3739 ,C1260_=_C3741 ,\nC1260_=_C3743 ,C1260_=_C3745 ,C1260_=_C3746 ,C1263_=_C1411 ,C1263_=_C1828 ,C1263_=_C1980 ,\nC1263_=_C2117 ,C1263_=_C2220 ,C1263_=_C2391 ,C1263_=_C2411 ,C1263_=_C2429 ,C1263_=_C2573 ,\nC1263_=_C2628 ,C1263_=_C3263 ,C1263_=_C3332 ,C1263_=_C3435 ,C1263_=_C3447 ,C1263_=_C3603 ,\nC1263_=_C3708 ,C1263_=_C3825 ,C1263_=_C3964 ,C1263_=_C3982 ,C1263_=_C4098 ,C1291_=_C1292 ,\nC1291_=_C1293 ,C1291_=_C1294 ,C1291_=_C1295 ,C1291_=_C1296 ,C1291_=_C1297 ,C1291_=_C1298 ,\nC1291_=_C1299 ,C1291_=_C1300 ,C1291_=_C1301 ,C1291_=_C1302 ,C1291_=_C1305 ,C1291_=_C1306 ,\nC1291_=_C1307 ,C1291_=_C1309 ,C1291_=_C1310 ,C1291_=_C1312 ,C1291_=_C1313 ,C1291_=_C1314 ,\nC1291_=_C1315 ,C1291_=_C1434 ,C1292_=_C1293 ,C1292_=_C1294 ,C1292_=_C1295 ,C1292_=_C1296 ,\nC1292_=_C1297 ,C1292_=_C1298 ,C1292_=_C1299 ,C1292_=_C1300 ,C1292_=_C1301 ,C1292_=_C1302 ,\nC1292_=_C1305 ,C1292_=_C1306 ,C1292_=_C1307 ,C1292_=_C1309 ,C1292_=_C1310 ,C1292_=_C1312 ,\nC1292_=_C1313 ,C1292_=_C1314 ,C1292_=_C1315 ,C1292_=_C1926 ,C1292_=_C1927 ,C1292_=_C1931 ,\nC1292_=_C1937 ,C1293_=_C1294 ,C1293_=_C1295 ,C1293_=_C1296 ,C1293_=_C1297 ,C1293_=_C1298 ,\nC1293_=_C1299 ,C1293_=_C1300 ,C1293_=_C1301 ,C1293_=_C1302 ,C1293_=_C1305 ,C1293_=_C1306 ,\nC1293_=_C1307 ,C1293_=_C1309 ,C1293_=_C1310 ,C1293_=_C1312 ,C1293_=_C1313 ,C1293_=_C1314 ,\nC1293_=_C1315 ,C1294_=_C1295 ,C1294_=_C1296 ,C1294_=_C1297 ,C1294_=_C1298 ,C1294_=_C1299 ,\nC1294_=_C1300 ,C1294_=_C1301 ,C1294_=_C1302 ,C1294_=_C1305 ,C1294_=_C1306 ,C1294_=_C1307 ,\nC1294_=_C1309 ,C1294_=_C1310 ,C1294_=_C1312 ,C1294_=_C1313 ,C1294_=_C1314 ,C1294_=_C1315 ,\nC1295_=_C1296 ,C1295_=_C1297 ,C1295_=_C1298 ,C1295_=_C1299 ,C1295_=_C1300 ,C1295_=_C1301 ,\nC1295_=_C1302 ,C1295_=_C1305 ,C1295_=_C1306 ,C1295_=_C1307 ,C1295_=_C1309 ,C1295_=_C1310 ,\nC1295_=_C1312 ,C1295_=_C1313 ,C1295_=_C1314 ,C1295_=_C1315 ,C1296_=_C1297 ,C1296_=_C1298 ,\nC1296_=_C1299 ,C1296_=_C1300 ,C1296_=_C1301 ,C1296_=_C1302 ,C1296_=_C1305 ,C1296_=_C1306 ,\nC1296_=_C1307 ,C1296_=_C1309 ,C1296_=_C1310 ,C1296_=_C1312 ,C1296_=_C1313 ,C1296_=_C1314 ,\nC1296_=_C1315 ,C1297_=_C1298 ,C1297_=_C1299 ,C1297_=_C1300 ,C1297_=_C1301 ,C1297_=_C1302 ,\nC1297_=_C1305 ,C1297_=_C1306 ,C1297_=_C1307 ,C1297_=_C1309 ,C1297_=_C1310 ,C1297_=_C1312 ,\nC1297_=_C1313 ,C1297_=_C1314 ,C1297_=_C1315 ,C1297_=_C3198 ,C1297_=_C3199 ,C1297_=_C3201 ,\nC1297_=_C3204 ,C1298_=_C1299 ,C1298_=_C1300 ,C1298_=_C1301 ,C1298_=_C1302 ,C1298_=_C1305 ,\nC1298_=_C1306 ,C1298_=_C1307 ,C1298_=_C1309 ,C1298_=_C1310 ,C1298_=_C1312 ,C1298_=_C1313 ,\nC1298_=_C1314 ,C1298_=_C1315 ,C1299_=_C1300 ,C1299_=_C1301 ,C1299_=_C1302 ,C1299_=_C1305 ,\nC1299_=_C1306 ,C1299_=_C1307 ,C1299_=_C1309 ,C1299_=_C1310 ,C1299_=_C1312 ,C1299_=_C1313 ,\nC1299_=_C1314 ,C1299_=_C1315 ,C1299_=_C3337 ,C1300_=_C1301 ,C1300_=_C1302 ,C1300_=_C1305 ,\nC1300_=_C1306 ,C1300_=_C1307 ,C1300_=_C1309 ,C1300_=_C1310 ,C1300_=_C1312 ,C1300_=_C1313 ,\nC1300_=_C1314 ,C1300_=_C1315 ,C1301_=_C1302 ,C1301_=_C1305 ,C1301_=_C1306 ,C1301_=_C1307 ,\nC1301_=_C1309 ,C1301_=_C1310 ,C1301_=_C1312 ,C1301_=_C1313 ,C1301_=_C1314 ,C1301_=_C1315 ,\nC1302_=_C1305 ,C1302_=_C1306 ,C1302_=_C1307 ,C1302_=_C1309 ,C1302_=_C1310 ,C1302_=_C1312 ,\nC1302_=_C1313 ,C1302_=_C1314 ,C1302_=_C1315 ,C1305_=_C1306 ,C1305_=_C1307 ,C1305_=_C1309 ,\nC1305_=_C1310 ,C1305_=_C1312 ,C1305_=_C1313 ,C1305_=_C1314 ,C1305_=_C1315 ,C1306_=_C1307 ,\nC1306_=_C1309 ,C1306_=_C1310 ,C1306_=_C1312 ,C1306_=_C1313 ,C1306_=_C1314 ,C1306_=_C1315 ,\nC1307_=_C1309 ,C1307_=_C1310 ,C1307_=_C1312 ,C1307_=_C1313 ,C1307_=_C1314 ,C1307_=_C1315 ,\nC1309_=_C1310 ,C1309_=_C1312 ,C1309_=_C1313 ,C1309_=_C1314 ,C1309_=_C1315 ,C1310_=_C1312 ,\nC1310_=_C1313 ,C1310_=_C1314 ,C1310_=_C1315 ,C1310_=_C4043 ,C1312_=_C1313 ,C1312_=_C1314 ,\nC1312_=_C1315 ,C1313_=_C1314 ,C1313_=_C1315 ,C1314_=_C1315 ,C1314_=_C3721 ,C1314_=_C3745 ,\nC1314_=_C3920 ,C1314_=_C4089 ,C1315_=_C3722 ,C1315_=_C3746 ,C1315_=_C3921 ,C1315_=_C4090 ,\nC1363_=_C1389 ,C1363_=_C1414 ,C1363_=_C1982 ,C1363_=_C2281 ,C1363_=_C2575 ,C1363_=_C2630 ,\nC1363_=_C2806 ,C1363_=_C2823 ,C1363_=_C3026 ,C1363_=_C3220 ,C1363_=_C3411 ,C1363_=_C3498 ,\nC1363_=_C3855 ,C1363_=_C3871 ,C1363_=_C3913 ,C1363_=_C3983 ,C1363_=_C4034 ,C1363_=_C4059 ,\nC1363_=_C4066 ,C1363_=_C4069 ,C1363_=_C4094 ,C1363_=_C4099 ,C1374_=_C1389 ,C1374_=_C1397 ,\nC1374_=_C1599 ,C1374_=_C1969 ,C1374_=_C2618 ,C1374_=_C2789 ,C1374_=_C3011 ,C1374_=_C3054 ,\nC1374_=_C3084 ,C1374_=_C3085 ,C1374_=_C3086 ,C1374_=_C3087 ,C1374_=_C3088 ,C1374_=_C3090 ,\nC1374_=_C3091 ,C1374_=_C3092 ,C1374_=_C3094 ,C1374_=_C3095 ,C1374_=_C3096 ,C1374_=_C3097 ,\nC1374_=_C3098 ,C1374_=_C3099 ,C1374_=_C3101 ,C1389_=_C1414 ,C1389_=_C1982 ,C1389_=_C2281 ,\nC1389_=_C2575 ,C1389_=_C2630 ,C1389_=_C2806 ,C1389_=_C2823 ,C1389_=_C3026 ,C1389_=_C3220</w:t>
      </w:r>
    </w:p>
    <w:p>
      <w:pPr>
        <w:pStyle w:val="PreformattedText"/>
        <w:bidi w:val="0"/>
        <w:spacing w:before="0" w:after="0"/>
        <w:jc w:val="left"/>
        <w:rPr/>
      </w:pPr>
      <w:r>
        <w:rPr/>
        <w:t xml:space="preserve"> </w:t>
      </w:r>
      <w:r>
        <w:rPr/>
        <w:t>,\nC1389_=_C3411 ,C1389_=_C3498 ,C1389_=_C3855 ,C1389_=_C3871 ,C1389_=_C3913 ,C1389_=_C3983 ,\nC1389_=_C4034 ,C1389_=_C4059 ,C1389_=_C4066 ,C1389_=_C4069 ,C1389_=_C4094 ,C1389_=_C4099 ,\nC1397_=_C1401 ,C1397_=_C1402 ,C1397_=_C1411 ,C1397_=_C1414 ,C1397_=_C1599 ,C1397_=_C1969 ,\nC1397_=_C2618 ,C1397_=_C2789 ,C1397_=_C3011 ,C1397_=_C3054 ,C1397_=_C3084 ,C1397_=_C3085 ,\nC1397_=_C3086 ,C1397_=_C3087 ,C1397_=_C3088 ,C1397_=_C3090 ,C1397_=_C3091 ,C1397_=_C3092 ,\nC1397_=_C3094 ,C1397_=_C3095 ,C1397_=_C3096 ,C1397_=_C3097 ,C1397_=_C3098 ,C1397_=_C3099 ,\nC1397_=_C3101 ,C1401_=_C1402 ,C1401_=_C1411 ,C1401_=_C1414 ,C1401_=_C1927 ,C1401_=_C1971 ,\nC1401_=_C2110 ,C1401_=_C2212 ,C1401_=_C2564 ,C1401_=_C2621 ,C1401_=_C3199 ,C1401_=_C3325 ,\nC1401_=_C3440 ,C1401_=_C3596 ,C1401_=_C3739 ,C1401_=_C3741 ,C1401_=_C3743 ,C1401_=_C3745 ,\nC1401_=_C3746 ,C1402_=_C1411 ,C1402_=_C1414 ,C1402_=_C1476 ,C1402_=_C1909 ,C1402_=_C1931 ,\nC1402_=_C1975 ,C1402_=_C2314 ,C1402_=_C2622 ,C1402_=_C3201 ,C1402_=_C3392 ,C1402_=_C3476 ,\nC1402_=_C3778 ,C1402_=_C3907 ,C1402_=_C3915 ,C1402_=_C3916 ,C1402_=_C3918 ,C1402_=_C3920 ,\nC1402_=_C3921 ,C1411_=_C1414 ,C1411_=_C1828 ,C1411_=_C1980 ,C1411_=_C2117 ,C1411_=_C2220 ,\nC1411_=_C2391 ,C1411_=_C2411 ,C1411_=_C2429 ,C1411_=_C2573 ,C1411_=_C2628 ,C1411_=_C3263 ,\nC1411_=_C3332 ,C1411_=_C3435 ,C1411_=_C3447 ,C1411_=_C3603 ,C1411_=_C3708 ,C1411_=_C3825 ,\nC1411_=_C3964 ,C1411_=_C3982 ,C1411_=_C4098 ,C1414_=_C1982 ,C1414_=_C2281 ,C1414_=_C2575 ,\nC1414_=_C2630 ,C1414_=_C2806 ,C1414_=_C2823 ,C1414_=_C3026 ,C1414_=_C3220 ,C1414_=_C3411 ,\nC1414_=_C3498 ,C1414_=_C3855 ,C1414_=_C3871 ,C1414_=_C3913 ,C1414_=_C3983 ,C1414_=_C4034 ,\nC1414_=_C4059 ,C1414_=_C4066 ,C1414_=_C4069 ,C1414_=_C4094 ,C1414_=_C4099 ,C1434_=_C1589 ,\nC1434_=_C1937 ,C1434_=_C2259 ,C1434_=_C2352 ,C1434_=_C2445 ,C1434_=_C2613 ,C1434_=_C2836 ,\nC1434_=_C3182 ,C1434_=_C3204 ,C1434_=_C3571 ,C1434_=_C3867 ,C1434_=_C3885 ,C1434_=_C3994 ,\nC1434_=_C4013 ,C1434_=_C4043 ,C1434_=_C4060 ,C1434_=_C4087 ,C1434_=_C4088 ,C1434_=_C4089 ,\nC1434_=_C4090 ,C1476_=_C1909 ,C1476_=_C1931 ,C1476_=_C1975 ,C1476_=_C2314 ,C1476_=_C2622 ,\nC1476_=_C3201 ,C1476_=_C3392 ,C1476_=_C3476 ,C1476_=_C3778 ,C1476_=_C3907 ,C1476_=_C3915 ,\nC1476_=_C3916 ,C1476_=_C3918 ,C1476_=_C3920 ,C1476_=_C3921 ,C1581_=_C1589 ,C1581_=_C1672 ,\nC1581_=_C1926 ,C1581_=_C2126 ,C1581_=_C2191 ,C1581_=_C2585 ,C1581_=_C2658 ,C1581_=_C2845 ,\nC1581_=_C3198 ,C1581_=_C3285 ,C1581_=_C3337 ,C1581_=_C3690 ,C1581_=_C3711 ,C1581_=_C3712 ,\nC1581_=_C3714 ,C1581_=_C3715 ,C1581_=_C3716 ,C1581_=_C3717 ,C1581_=_C3718 ,C1581_=_C3720 ,\nC1581_=_C3721 ,C1581_=_C3722 ,C1589_=_C1937 ,C1589_=_C2259 ,C1589_=_C2352 ,C1589_=_C2445 ,\nC1589_=_C2613 ,C1589_=_C2836 ,C1589_=_C3182 ,C1589_=_C3204 ,C1589_=_C3571 ,C1589_=_C3867 ,\nC1589_=_C3885 ,C1589_=_C3994 ,C1589_=_C4013 ,C1589_=_C4043 ,C1589_=_C4060 ,C1589_=_C4087 ,\nC1589_=_C4088 ,C1589_=_C4089 ,C1589_=_C4090 ,C1599_=_C1969 ,C1599_=_C2618 ,C1599_=_C2789 ,\nC1599_=_C3011 ,C1599_=_C3054 ,C1599_=_C3084 ,C1599_=_C3085 ,C1599_=_C3086 ,C1599_=_C3087 ,\nC1599_=_C3088 ,C1599_=_C3090 ,C1599_=_C3091 ,C1599_=_C3092 ,C1599_=_C3094 ,C1599_=_C3095 ,\nC1599_=_C3096 ,C1599_=_C3097 ,C1599_=_C3098 ,C1599_=_C3099 ,C1599_=_C3101 ,C1672_=_C1926 ,\nC1672_=_C2126 ,C1672_=_C2191 ,C1672_=_C2585 ,C1672_=_C2658 ,C1672_=_C2845 ,C1672_=_C3198 ,\nC1672_=_C3285 ,C1672_=_C3337 ,C1672_=_C3690 ,C1672_=_C3711 ,C1672_=_C3712 ,C1672_=_C3714 ,\nC1672_=_C3715 ,C1672_=_C3716 ,C1672_=_C3717 ,C1672_=_C3718 ,C1672_=_C3720 ,C1672_=_C3721 ,\nC1672_=_C3722 ,C1828_=_C1980 ,C1828_=_C2117 ,C1828_=_C2220 ,C1828_=_C2391 ,C1828_=_C2411 ,\nC1828_=_C2429 ,C1828_=_C2573 ,C1828_=_C2628 ,C1828_=_C3263 ,C1828_=_C3332 ,C1828_=_C3435 ,\nC1828_=_C3447 ,C1828_=_C3603 ,C1828_=_C3708 ,C1828_=_C3825 ,C1828_=_C3964 ,C1828_=_C3982 ,\nC1828_=_C4098 ,C1909_=_C1931 ,C1909_=_C1975 ,C1909_=_C2314 ,C1909_=_C2622 ,C1909_=_C3201 ,\nC1909_=_C3392 ,C1909_=_C3476 ,C1909_=_C3778 ,C1909_=_C3907 ,C1909_=_C3915 ,C1909_=_C3916 ,\nC1909_=_C3918 ,C1909_=_C3920 ,C1909_=_C3921 ,C1926_=_C1927 ,C1926_=_C1931 ,C1926_=_C1937 ,\nC1926_=_C2126 ,C1926_=_C2191 ,C1926_=_C2585 ,C1926_=_C2658 ,C1926_=_C2845 ,C1926_=_C3198 ,\nC1926_=_C3285 ,C1926_=_C3337 ,C1926_=_C3690 ,C1926_=_C3711 ,C1926_=_C3712 ,C1926_=_C3714 ,\nC1926_=_C3715 ,C1926_=_C3716 ,C1926_=_C3717 ,C1926_=_C3718 ,C1926_=_C3720 ,C1926_=_C3721 ,\nC1926_=_C3722 ,C1927_=_C1931 ,C1927_=_C1937 ,C1927_=_C1971 ,C1927_=_C2110 ,C1927_=_C2212 ,\nC1927_=_C2564 ,C1927_=_C2621 ,C1927_=_C3199 ,C1927_=_C3325 ,C1927_=_C3440 ,C1927_=_C3596 ,\nC1927_=_C3739 ,C1927_=_C3741 ,C1927_=_C3743 ,C1927_=_C3745 ,C1927_=_C3746 ,C1931_=_C1937 ,\nC1931_=_C1975 ,C1931_=_C2314 ,C1931_=_C2622 ,C1931_=_C3201 ,C1931_=_C3392 ,C1931_=_C3476 ,\nC1931_=_C3778 ,C1931_=_C3907 ,C1931_=_C3915 ,C1931_=_C3916 ,C1931_=_C3918 ,C1931_=_C3920 ,\nC1931_=_C3921 ,C1937_=_C2259 ,C1937_=_C2352 ,C1937_=_C2445 ,C1937_=_C2613 ,C1937_=_C2836 ,\nC1937_=_C3182 ,C1937_=_C3204 ,C1937_=_C3571 ,C1937_=_C3867 ,C1937_=_C3885 ,C1937_=_C3994 ,\nC1937_=_C4013 ,C1937_=_C4043 ,C1937_=_C4060 ,C1937_=_C4087 ,C1937_=_C4088 ,C1937_=_C4089 ,\nC1937_=_C4090 ,C1969_=_C1971 ,C1969_=_C1975 ,C1969_=_C1980 ,C1969_=_C1982 ,C1969_=_C2618 ,\nC1969_=_C2789 ,C1969_=_C3011 ,C1969_=_C3054 ,C1969_=_C3084 ,C1969_=_C3085 ,C1969_=_C3086 ,\nC1969_=_C3087 ,C1969_=_C3088 ,C1969_=_C3090 ,C1969_=_C3091 ,C1969_=_C3092 ,C1969_=_C3094 ,\nC1969_=_C3095 ,C1969_=_C3096 ,C1969_=_C3097 ,C1969_=_C3098 ,C1969_=_C3099 ,C1969_=_C3101 ,\nC1971_=_C1975 ,C1971_=_C1980 ,C1971_=_C1982 ,C1971_=_C2110 ,C1971_=_C2212 ,C1971_=_C2564 ,\nC1971_=_C2621 ,C1971_=_C3199 ,C1971_=_C3325 ,C1971_=_C3440 ,C1971_=_C3596 ,C1971_=_C3739 ,\nC1971_=_C3741 ,C1971_=_C3743 ,C1971_=_C3745 ,C1971_=_C3746 ,C1975_=_C1980 ,C1975_=_C1982 ,\nC1975_=_C2314 ,C1975_=_C2622 ,C1975_=_C3201 ,C1975_=_C3392 ,C1975_=_C3476 ,C1975_=_C3778 ,\nC1975_=_C3907 ,C1975_=_C3915 ,C1975_=_C3916 ,C1975_=_C3918 ,C1975_=_C3920 ,C1975_=_C3921 ,\nC1980_=_C1982 ,C1980_=_C2117 ,C1980_=_C2220 ,C1980_=_C2391 ,C1980_=_C2411 ,C1980_=_C2429 ,\nC1980_=_C2573 ,C1980_=_C2628 ,C1980_=_C3263 ,C1980_=_C3332 ,C1980_=_C3435 ,C1980_=_C3447 ,\nC1980_=_C3603 ,C1980_=_C3708 ,C1980_=_C3825 ,C1980_=_C3964 ,C1980_=_C3982 ,C1980_=_C4098 ,\nC1982_=_C2281 ,C1982_=_C2575 ,C1982_=_C2630 ,C1982_=_C2806 ,C1982_=_C2823 ,C1982_=_C3026 ,\nC1982_=_C3220 ,C1982_=_C3411 ,C1982_=_C3498 ,C1982_=_C3855 ,C1982_=_C3871 ,C1982_=_C3913 ,\nC1982_=_C3983 ,C1982_=_C4034 ,C1982_=_C4059 ,C1982_=_C4066 ,C1982_=_C4069 ,C1982_=_C4094 ,\nC1982_=_C4099 ,C2110_=_C2117 ,C2110_=_C2212 ,C2110_=_C2564 ,C2110_=_C2621 ,C2110_=_C3199 ,\nC2110_=_C3325 ,C2110_=_C3440 ,C2110_=_C3596 ,C2110_=_C3739 ,C2110_=_C3741 ,C2110_=_C3743 ,\nC2110_=_C3745 ,C2110_=_C3746 ,C2117_=_C2220 ,C2117_=_C2391 ,C2117_=_C2411 ,C2117_=_C2429 ,\nC2117_=_C2573 ,C2117_=_C2628 ,C2117_=_C3263 ,C2117_=_C3332 ,C2117_=_C3435 ,C2117_=_C3447 ,\nC2117_=_C3603 ,C2117_=_C3708 ,C2117_=_C3825 ,C2117_=_C3964 ,C2117_=_C3982 ,C2117_=_C4098 ,\nC2126_=_C2191 ,C2126_=_C2585 ,C2126_=_C2658 ,C2126_=_C2845 ,C2126_=_C3198 ,C2126_=_C3285 ,\nC2126_=_C3337 ,C2126_=_C3690 ,C2126_=_C3711 ,C2126_=_C3712 ,C2126_=_C3714 ,C2126_=_C3715 ,\nC2126_=_C3716 ,C2126_=_C3717 ,C2126_=_C3718 ,C2126_=_C3720 ,C2126_=_C3721 ,C2126_=_C3722 ,\nC2191_=_C2585 ,C2191_=_C2658 ,C2191_=_C2845 ,C2191_=_C3198 ,C2191_=_C3285 ,C2191_=_C3337 ,\nC2191_=_C3690 ,C2191_=_C3711 ,C2191_=_C3712 ,C2191_=_C3714 ,C2191_=_C3715 ,C2191_=_C3716 ,\nC2191_=_C3717 ,C2191_=_C3718 ,C2191_=_C3720 ,C2191_=_C3721 ,C2191_=_C3722 ,C2212_=_C2220 ,\nC2212_=_C2564 ,C2212_=_C2621 ,C2212_=_C3199 ,C2212_=_C3325 ,C2212_=_C3440 ,C2212_=_C3596 ,\nC2212_=_C3739 ,C2212_=_C3741 ,C2212_=_C3743 ,C2212_=_C3745 ,C2212_=_C3746 ,C2220_=_C2391 ,\nC2220_=_C2411 ,C2220_=_C2429 ,C2220_=_C2573 ,C2220_=_C2628 ,C2220_=_C3263 ,C2220_=_C3332 ,\nC2220_=_C3435 ,C2220_=_C3447 ,C2220_=_C3603 ,C2220_=_C3708 ,C2220_=_C3825 ,C2220_=_C3964 ,\nC2220_=_C3982 ,C2220_=_C4098 ,C2259_=_C2352 ,C2259_=_C2445 ,C2259_=_C2613 ,C2259_=_C2836 ,\nC2259_=_C3182 ,C2259_=_C3204 ,C2259_=_C3571 ,C2259_=_C3867 ,C2259_=_C3885 ,C2259_=_C3994 ,\nC2259_=_C4013 ,C2259_=_C4043 ,C2259_=_C4060 ,C2259_=_C4087 ,C2259_=_C4088 ,C2259_=_C4089 ,\nC2259_=_C4090 ,C2281_=_C2575 ,C2281_=_C2630 ,C2281_=_C2806 ,C2281_=_C2823 ,C2281_=_C3026 ,\nC2281_=_C3220 ,C2281_=_C3411 ,C2281_=_C3498 ,C2281_=_C3855 ,C2281_=_C3871 ,C2281_=_C3913 ,\nC2281_=_C3983 ,C2281_=_C4034 ,C2281_=_C4059 ,C2281_=_C4066 ,C2281_=_C4069 ,C2281_=_C4094 ,\nC2281_=_C4099 ,C2314_=_C2622 ,C2314_=_C3201 ,C2314_=_C3392 ,C2314_=_C3476 ,C2314_=_C3778 ,\nC2314_=_C3907 ,C2314_=_C3915 ,C2314_=_C3916 ,C2314_=_C3918 ,C2314_=_C3920 ,C2314_=_C3921 ,\nC2352_=_C2445 ,C2352_=_C2613 ,C2352_=_C2836 ,C2352_=_C3182 ,C2352_=_C3204 ,C2352_=_C3571 ,\nC2352_=_C3867 ,C2352_=_C3885 ,C2352_=_C3994 ,C2352_=_C4013 ,C2352_=_C4043 ,C2352_=_C4060 ,\nC2352_=_C4087 ,C2352_=_C4088 ,C2352_=_C4089 ,C2352_=_C4090 ,C2391_=_C2411 ,C2391_=_C2429 ,\nC2391_=_C2573 ,C2391_=_C2628 ,C2391_=_C3263 ,C2391_=_C3332 ,C2391_=_C3435 ,C2391_=_C3447 ,\nC2391_=_C3603 ,C2391_=_C3708 ,C2391_=_C3825 ,C2391_=_C3964 ,C2391_=_C3982 ,C2391_=_C4098 ,\nC2411_=_C2429 ,C2411_=_C2573 ,C2411_=_C2628 ,C2411_=_C3263 ,C2411_=_C3332 ,C2411_=_C3435 ,\nC2411_=_C3447 ,C2411_=_C3603 ,C2411_=_C3708 ,C2411_=_C3825 ,C2411_=_C3964 ,C2411_=_C3982 ,\nC2411_=_C4098 ,C2429_=_C2573 ,C2429_=_C2628 ,C2429_=_C3263 ,C2429_=_C3332 ,C2429_=_C3435 ,\nC2429_=_C3447 ,C2429_=_C3603 ,C2429_=_C3708 ,C2429_=_C3825 ,C2429_=_C3964 ,C2429_=_C3982 ,\nC2429_=_C4098 ,C2445_=_C2613 ,C2445_=_C2836 ,C2445_=_C3182 ,C2445_=_C3204 ,C2445_=_C3571 ,\nC2445_=_C3867 ,C2445_=_C3885 ,C2445_=_C3994 ,C2445_=_C4013 ,C2445_=_C4043 ,C2445_=_C4060 ,\nC2445_=_C4087 ,C2445_=_C4088 ,C2445_=_C4089 ,C2445_=_C4090 ,C2564_=_C2573 ,C2564_=_C2575 ,\nC2564_=_C2621 ,C2564_=_C3199 ,C2564_=_C3325 ,C2564_=_C3440 ,C2564_=_C3596 ,C2564_=_C3739 ,\nC2564_=_C3741 ,C2564_=_C3743 ,C2564_=_C3745 ,C2564_=_C3746 ,C2573_=_C2575 ,C2573_=_C2628 ,\nC2573_=_C3263 ,C2573_=_C3332 ,C2573_=_C3435 ,C2573_=_C3447</w:t>
      </w:r>
    </w:p>
    <w:p>
      <w:pPr>
        <w:pStyle w:val="PreformattedText"/>
        <w:bidi w:val="0"/>
        <w:spacing w:before="0" w:after="0"/>
        <w:jc w:val="left"/>
        <w:rPr/>
      </w:pPr>
      <w:r>
        <w:rPr/>
        <w:t xml:space="preserve"> </w:t>
      </w:r>
      <w:r>
        <w:rPr/>
        <w:t>,C2573_=_C3603 ,C2573_=_C3708 ,\nC2573_=_C3825 ,C2573_=_C3964 ,C2573_=_C3982 ,C2573_=_C4098 ,C2575_=_C2630 ,C2575_=_C2806 ,\nC2575_=_C2823 ,C2575_=_C3026 ,C2575_=_C3220 ,C2575_=_C3411 ,C2575_=_C3498 ,C2575_=_C3855 ,\nC2575_=_C3871 ,C2575_=_C3913 ,C2575_=_C3983 ,C2575_=_C4034 ,C2575_=_C4059 ,C2575_=_C4066 ,\nC2575_=_C4069 ,C2575_=_C4094 ,C2575_=_C4099 ,C2585_=_C2658 ,C2585_=_C2845 ,C2585_=_C3198 ,\nC2585_=_C3285 ,C2585_=_C3337 ,C2585_=_C3690 ,C2585_=_C3711 ,C2585_=_C3712 ,C2585_=_C3714 ,\nC2585_=_C3715 ,C2585_=_C3716 ,C2585_=_C3717 ,C2585_=_C3718 ,C2585_=_C3720 ,C2585_=_C3721 ,\nC2585_=_C3722 ,C2613_=_C2836 ,C2613_=_C3182 ,C2613_=_C3204 ,C2613_=_C3571 ,C2613_=_C3867 ,\nC2613_=_C3885 ,C2613_=_C3994 ,C2613_=_C4013 ,C2613_=_C4043 ,C2613_=_C4060 ,C2613_=_C4087 ,\nC2613_=_C4088 ,C2613_=_C4089 ,C2613_=_C4090 ,C2618_=_C2621 ,C2618_=_C2622 ,C2618_=_C2628 ,\nC2618_=_C2630 ,C2618_=_C2789 ,C2618_=_C3011 ,C2618_=_C3054 ,C2618_=_C3084 ,C2618_=_C3085 ,\nC2618_=_C3086 ,C2618_=_C3087 ,C2618_=_C3088 ,C2618_=_C3090 ,C2618_=_C3091 ,C2618_=_C3092 ,\nC2618_=_C3094 ,C2618_=_C3095 ,C2618_=_C3096 ,C2618_=_C3097 ,C2618_=_C3098 ,C2618_=_C3099 ,\nC2618_=_C3101 ,C2621_=_C2622 ,C2621_=_C2628 ,C2621_=_C2630 ,C2621_=_C3199 ,C2621_=_C3325 ,\nC2621_=_C3440 ,C2621_=_C3596 ,C2621_=_C3739 ,C2621_=_C3741 ,C2621_=_C3743 ,C2621_=_C3745 ,\nC2621_=_C3746 ,C2622_=_C2628 ,C2622_=_C2630 ,C2622_=_C3201 ,C2622_=_C3392 ,C2622_=_C3476 ,\nC2622_=_C3778 ,C2622_=_C3907 ,C2622_=_C3915 ,C2622_=_C3916 ,C2622_=_C3918 ,C2622_=_C3920 ,\nC2622_=_C3921 ,C2628_=_C2630 ,C2628_=_C3263 ,C2628_=_C3332 ,C2628_=_C3435 ,C2628_=_C3447 ,\nC2628_=_C3603 ,C2628_=_C3708 ,C2628_=_C3825 ,C2628_=_C3964 ,C2628_=_C3982 ,C2628_=_C4098 ,\nC2630_=_C2806 ,C2630_=_C2823 ,C2630_=_C3026 ,C2630_=_C3220 ,C2630_=_C3411 ,C2630_=_C3498 ,\nC2630_=_C3855 ,C2630_=_C3871 ,C2630_=_C3913 ,C2630_=_C3983 ,C2630_=_C4034 ,C2630_=_C4059 ,\nC2630_=_C4066 ,C2630_=_C4069 ,C2630_=_C4094 ,C2630_=_C4099 ,C2658_=_C2845 ,C2658_=_C3198 ,\nC2658_=_C3285 ,C2658_=_C3337 ,C2658_=_C3690 ,C2658_=_C3711 ,C2658_=_C3712 ,C2658_=_C3714 ,\nC2658_=_C3715 ,C2658_=_C3716 ,C2658_=_C3717 ,C2658_=_C3718 ,C2658_=_C3720 ,C2658_=_C3721 ,\nC2658_=_C3722 ,C2789_=_C2806 ,C2789_=_C3011 ,C2789_=_C3054 ,C2789_=_C3084 ,C2789_=_C3085 ,\nC2789_=_C3086 ,C2789_=_C3087 ,C2789_=_C3088 ,C2789_=_C3090 ,C2789_=_C3091 ,C2789_=_C3092 ,\nC2789_=_C3094 ,C2789_=_C3095 ,C2789_=_C3096 ,C2789_=_C3097 ,C2789_=_C3098 ,C2789_=_C3099 ,\nC2789_=_C3101 ,C2806_=_C2823 ,C2806_=_C3026 ,C2806_=_C3220 ,C2806_=_C3411 ,C2806_=_C3498 ,\nC2806_=_C3855 ,C2806_=_C3871 ,C2806_=_C3913 ,C2806_=_C3983 ,C2806_=_C4034 ,C2806_=_C4059 ,\nC2806_=_C4066 ,C2806_=_C4069 ,C2806_=_C4094 ,C2806_=_C4099 ,C2823_=_C3026 ,C2823_=_C3220 ,\nC2823_=_C3411 ,C2823_=_C3498 ,C2823_=_C3855 ,C2823_=_C3871 ,C2823_=_C3913 ,C2823_=_C3983 ,\nC2823_=_C4034 ,C2823_=_C4059 ,C2823_=_C4066 ,C2823_=_C4069 ,C2823_=_C4094 ,C2823_=_C4099 ,\nC2836_=_C3182 ,C2836_=_C3204 ,C2836_=_C3571 ,C2836_=_C3867 ,C2836_=_C3885 ,C2836_=_C3994 ,\nC2836_=_C4013 ,C2836_=_C4043 ,C2836_=_C4060 ,C2836_=_C4087 ,C2836_=_C4088 ,C2836_=_C4089 ,\nC2836_=_C4090 ,C2845_=_C3198 ,C2845_=_C3285 ,C2845_=_C3337 ,C2845_=_C3690 ,C2845_=_C3711 ,\nC2845_=_C3712 ,C2845_=_C3714 ,C2845_=_C3715 ,C2845_=_C3716 ,C2845_=_C3717 ,C2845_=_C3718 ,\nC2845_=_C3720 ,C2845_=_C3721 ,C2845_=_C3722 ,C3011_=_C3026 ,C3011_=_C3054 ,C3011_=_C3084 ,\nC3011_=_C3085 ,C3011_=_C3086 ,C3011_=_C3087 ,C3011_=_C3088 ,C3011_=_C3090 ,C3011_=_C3091 ,\nC3011_=_C3092 ,C3011_=_C3094 ,C3011_=_C3095 ,C3011_=_C3096 ,C3011_=_C3097 ,C3011_=_C3098 ,\nC3011_=_C3099 ,C3011_=_C3101 ,C3026_=_C3220 ,C3026_=_C3411 ,C3026_=_C3498 ,C3026_=_C3855 ,\nC3026_=_C3871 ,C3026_=_C3913 ,C3026_=_C3983 ,C3026_=_C4034 ,C3026_=_C4059 ,C3026_=_C4066 ,\nC3026_=_C4069 ,C3026_=_C4094 ,C3026_=_C4099 ,C3054_=_C3084 ,C3054_=_C3085 ,C3054_=_C3086 ,\nC3054_=_C3087 ,C3054_=_C3088 ,C3054_=_C3090 ,C3054_=_C3091 ,C3054_=_C3092 ,C3054_=_C3094 ,\nC3054_=_C3095 ,C3054_=_C3096 ,C3054_=_C3097 ,C3054_=_C3098 ,C3054_=_C3099 ,C3054_=_C3101 ,\nC3084_=_C3085 ,C3084_=_C3086 ,C3084_=_C3087 ,C3084_=_C3088 ,C3084_=_C3090 ,C3084_=_C3091 ,\nC3084_=_C3092 ,C3084_=_C3094 ,C3084_=_C3095 ,C3084_=_C3096 ,C3084_=_C3097 ,C3084_=_C3098 ,\nC3084_=_C3099 ,C3084_=_C3101 ,C3084_=_C3220 ,C3085_=_C3086 ,C3085_=_C3087 ,C3085_=_C3088 ,\nC3085_=_C3090 ,C3085_=_C3091 ,C3085_=_C3092 ,C3085_=_C3094 ,C3085_=_C3095 ,C3085_=_C3096 ,\nC3085_=_C3097 ,C3085_=_C3098 ,C3085_=_C3099 ,C3085_=_C3101 ,C3085_=_C3411 ,C3086_=_C3087 ,\nC3086_=_C3088 ,C3086_=_C3090 ,C3086_=_C3091 ,C3086_=_C3092 ,C3086_=_C3094 ,C3086_=_C3095 ,\nC3086_=_C3096 ,C3086_=_C3097 ,C3086_=_C3098 ,C3086_=_C3099 ,C3086_=_C3101 ,C3086_=_C3440 ,\nC3086_=_C3447 ,C3087_=_C3088 ,C3087_=_C3090 ,C3087_=_C3091 ,C3087_=_C3092 ,C3087_=_C3094 ,\nC3087_=_C3095 ,C3087_=_C3096 ,C3087_=_C3097 ,C3087_=_C3098 ,C3087_=_C3099 ,C3087_=_C3101 ,\nC3088_=_C3090 ,C3088_=_C3091 ,C3088_=_C3092 ,C3088_=_C3094 ,C3088_=_C3095 ,C3088_=_C3096 ,\nC3088_=_C3097 ,C3088_=_C3098 ,C3088_=_C3099 ,C3088_=_C3101 ,C3088_=_C3708 ,C3090_=_C3091 ,\nC3090_=_C3092 ,C3090_=_C3094 ,C3090_=_C3095 ,C3090_=_C3096 ,C3090_=_C3097 ,C3090_=_C3098 ,\nC3090_=_C3099 ,C3090_=_C3101 ,C3090_=_C3855 ,C3091_=_C3092 ,C3091_=_C3094 ,C3091_=_C3095 ,\nC3091_=_C3096 ,C3091_=_C3097 ,C3091_=_C3098 ,C3091_=_C3099 ,C3091_=_C3101 ,C3091_=_C3867 ,\nC3091_=_C3871 ,C3092_=_C3094 ,C3092_=_C3095 ,C3092_=_C3096 ,C3092_=_C3097 ,C3092_=_C3098 ,\nC3092_=_C3099 ,C3092_=_C3101 ,C3094_=_C3095 ,C3094_=_C3096 ,C3094_=_C3097 ,C3094_=_C3098 ,\nC3094_=_C3099 ,C3094_=_C3101 ,C3094_=_C3741 ,C3094_=_C3915 ,C3094_=_C3982 ,C3094_=_C3983 ,\nC3095_=_C3096 ,C3095_=_C3097 ,C3095_=_C3098 ,C3095_=_C3099 ,C3095_=_C3101 ,C3095_=_C4059 ,\nC3096_=_C3097 ,C3096_=_C3098 ,C3096_=_C3099 ,C3096_=_C3101 ,C3096_=_C4069 ,C3097_=_C3098 ,\nC3097_=_C3099 ,C3097_=_C3101 ,C3098_=_C3099 ,C3098_=_C3101 ,C3098_=_C4094 ,C3099_=_C3101 ,\nC3099_=_C3743 ,C3099_=_C3918 ,C3099_=_C4098 ,C3099_=_C4099 ,C3101_=_C4087 ,C3182_=_C3204 ,\nC3182_=_C3571 ,C3182_=_C3867 ,C3182_=_C3885 ,C3182_=_C3994 ,C3182_=_C4013 ,C3182_=_C4043 ,\nC3182_=_C4060 ,C3182_=_C4087 ,C3182_=_C4088 ,C3182_=_C4089 ,C3182_=_C4090 ,C3198_=_C3199 ,\nC3198_=_C3201 ,C3198_=_C3204 ,C3198_=_C3285 ,C3198_=_C3337 ,C3198_=_C3690 ,C3198_=_C3711 ,\nC3198_=_C3712 ,C3198_=_C3714 ,C3198_=_C3715 ,C3198_=_C3716 ,C3198_=_C3717 ,C3198_=_C3718 ,\nC3198_=_C3720 ,C3198_=_C3721 ,C3198_=_C3722 ,C3199_=_C3201 ,C3199_=_C3204 ,C3199_=_C3325 ,\nC3199_=_C3440 ,C3199_=_C3596 ,C3199_=_C3739 ,C3199_=_C3741 ,C3199_=_C3743 ,C3199_=_C3745 ,\nC3199_=_C3746 ,C3201_=_C3204 ,C3201_=_C3392 ,C3201_=_C3476 ,C3201_=_C3778 ,C3201_=_C3907 ,\nC3201_=_C3915 ,C3201_=_C3916 ,C3201_=_C3918 ,C3201_=_C3920 ,C3201_=_C3921 ,C3204_=_C3571 ,\nC3204_=_C3867 ,C3204_=_C3885 ,C3204_=_C3994 ,C3204_=_C4013 ,C3204_=_C4043 ,C3204_=_C4060 ,\nC3204_=_C4087 ,C3204_=_C4088 ,C3204_=_C4089 ,C3204_=_C4090 ,C3220_=_C3411 ,C3220_=_C3498 ,\nC3220_=_C3855 ,C3220_=_C3871 ,C3220_=_C3913 ,C3220_=_C3983 ,C3220_=_C4034 ,C3220_=_C4059 ,\nC3220_=_C4066 ,C3220_=_C4069 ,C3220_=_C4094 ,C3220_=_C4099 ,C3263_=_C3332 ,C3263_=_C3435 ,\nC3263_=_C3447 ,C3263_=_C3603 ,C3263_=_C3708 ,C3263_=_C3825 ,C3263_=_C3964 ,C3263_=_C3982 ,\nC3263_=_C4098 ,C3285_=_C3337 ,C3285_=_C3690 ,C3285_=_C3711 ,C3285_=_C3712 ,C3285_=_C3714 ,\nC3285_=_C3715 ,C3285_=_C3716 ,C3285_=_C3717 ,C3285_=_C3718 ,C3285_=_C3720 ,C3285_=_C3721 ,\nC3285_=_C3722 ,C3325_=_C3332 ,C3325_=_C3440 ,C3325_=_C3596 ,C3325_=_C3739 ,C3325_=_C3741 ,\nC3325_=_C3743 ,C3325_=_C3745 ,C3325_=_C3746 ,C3332_=_C3435 ,C3332_=_C3447 ,C3332_=_C3603 ,\nC3332_=_C3708 ,C3332_=_C3825 ,C3332_=_C3964 ,C3332_=_C3982 ,C3332_=_C4098 ,C3337_=_C3690 ,\nC3337_=_C3711 ,C3337_=_C3712 ,C3337_=_C3714 ,C3337_=_C3715 ,C3337_=_C3716 ,C3337_=_C3717 ,\nC3337_=_C3718 ,C3337_=_C3720 ,C3337_=_C3721 ,C3337_=_C3722 ,C3392_=_C3476 ,C3392_=_C3778 ,\nC3392_=_C3907 ,C3392_=_C3915 ,C3392_=_C3916 ,C3392_=_C3918 ,C3392_=_C3920 ,C3392_=_C3921 ,\nC3411_=_C3498 ,C3411_=_C3855 ,C3411_=_C3871 ,C3411_=_C3913 ,C3411_=_C3983 ,C3411_=_C4034 ,\nC3411_=_C4059 ,C3411_=_C4066 ,C3411_=_C4069 ,C3411_=_C4094 ,C3411_=_C4099 ,C3435_=_C3447 ,\nC3435_=_C3603 ,C3435_=_C3708 ,C3435_=_C3825 ,C3435_=_C3964 ,C3435_=_C3982 ,C3435_=_C4098 ,\nC3440_=_C3447 ,C3440_=_C3596 ,C3440_=_C3739 ,C3440_=_C3741 ,C3440_=_C3743 ,C3440_=_C3745 ,\nC3440_=_C3746 ,C3447_=_C3603 ,C3447_=_C3708 ,C3447_=_C3825 ,C3447_=_C3964 ,C3447_=_C3982 ,\nC3447_=_C4098 ,C3476_=_C3778 ,C3476_=_C3907 ,C3476_=_C3915 ,C3476_=_C3916 ,C3476_=_C3918 ,\nC3476_=_C3920 ,C3476_=_C3921 ,C3498_=_C3855 ,C3498_=_C3871 ,C3498_=_C3913 ,C3498_=_C3983 ,\nC3498_=_C4034 ,C3498_=_C4059 ,C3498_=_C4066 ,C3498_=_C4069 ,C3498_=_C4094 ,C3498_=_C4099 ,\nC3571_=_C3867 ,C3571_=_C3885 ,C3571_=_C3994 ,C3571_=_C4013 ,C3571_=_C4043 ,C3571_=_C4060 ,\nC3571_=_C4087 ,C3571_=_C4088 ,C3571_=_C4089 ,C3571_=_C4090 ,C3596_=_C3603 ,C3596_=_C3739 ,\nC3596_=_C3741 ,C3596_=_C3743 ,C3596_=_C3745 ,C3596_=_C3746 ,C3603_=_C3708 ,C3603_=_C3825 ,\nC3603_=_C3964 ,C3603_=_C3982 ,C3603_=_C4098 ,C3690_=_C3711 ,C3690_=_C3712 ,C3690_=_C3714 ,\nC3690_=_C3715 ,C3690_=_C3716 ,C3690_=_C3717 ,C3690_=_C3718 ,C3690_=_C3720 ,C3690_=_C3721 ,\nC3690_=_C3722 ,C3708_=_C3825 ,C3708_=_C3964 ,C3708_=_C3982 ,C3708_=_C4098 ,C3711_=_C3712 ,\nC3711_=_C3714 ,C3711_=_C3715 ,C3711_=_C3716 ,C3711_=_C3717 ,C3711_=_C3718 ,C3711_=_C3720 ,\nC3711_=_C3721 ,C3711_=_C3722 ,C3712_=_C3714 ,C3712_=_C3715 ,C3712_=_C3716 ,C3712_=_C3717 ,\nC3712_=_C3718 ,C3712_=_C3720 ,C3712_=_C3721 ,C3712_=_C3722 ,C3714_=_C3715 ,C3714_=_C3716 ,\nC3714_=_C3717 ,C3714_=_C3718 ,C3714_=_C3720 ,C3714_=_C3721 ,C3714_=_C3722 ,C3715_=_C3716 ,\nC3715_=_C3717 ,C3715_=_C3718 ,C3715_=_C3720 ,C3715_=_C3721 ,C3715_=_C3722 ,C3715_=_C3994 ,\nC3716_=_C3717 ,C3716_=_C3718 ,C3716_=_C3720 ,C3716_=_C3721 ,C3716_=_C3722 ,C3717_=_C3718 ,\nC3717_=_C3720 ,C3717_=_C3721 ,C3717_=_C3722 ,C3717_=_C3916 ,C3718_=_C3720 ,C3718_=_C3721 ,\nC3718_=_C3722 ,C3718_=_C4060 ,C3720_=_C3721 ,C3720_=_C3722 ,C3721_=_C3722 ,C3721_=_C3745 ,\nC3721_=_C3920 ,C3721_=_C4089</w:t>
      </w:r>
    </w:p>
    <w:p>
      <w:pPr>
        <w:pStyle w:val="PreformattedText"/>
        <w:bidi w:val="0"/>
        <w:spacing w:before="0" w:after="0"/>
        <w:jc w:val="left"/>
        <w:rPr/>
      </w:pPr>
      <w:r>
        <w:rPr/>
        <w:t xml:space="preserve"> </w:t>
      </w:r>
      <w:r>
        <w:rPr/>
        <w:t>,C3722_=_C3746 ,C3722_=_C3921 ,C3722_=_C4090 ,C3739_=_C3741 ,\nC3739_=_C3743 ,C3739_=_C3745 ,C3739_=_C3746 ,C3739_=_C3825 ,C3741_=_C3743 ,C3741_=_C3745 ,\nC3741_=_C3746 ,C3741_=_C3915 ,C3741_=_C3982 ,C3741_=_C3983 ,C3743_=_C3745 ,C3743_=_C3746 ,\nC3743_=_C3918 ,C3743_=_C4098 ,C3743_=_C4099 ,C3745_=_C3746 ,C3745_=_C3920 ,C3745_=_C4089 ,\nC3746_=_C3921 ,C3746_=_C4090 ,C3778_=_C3907 ,C3778_=_C3915 ,C3778_=_C3916 ,C3778_=_C3918 ,\nC3778_=_C3920 ,C3778_=_C3921 ,C3825_=_C3964 ,C3825_=_C3982 ,C3825_=_C4098 ,C3855_=_C3871 ,\nC3855_=_C3913 ,C3855_=_C3983 ,C3855_=_C4034 ,C3855_=_C4059 ,C3855_=_C4066 ,C3855_=_C4069 ,\nC3855_=_C4094 ,C3855_=_C4099 ,C3867_=_C3871 ,C3867_=_C3885 ,C3867_=_C3994 ,C3867_=_C4013 ,\nC3867_=_C4043 ,C3867_=_C4060 ,C3867_=_C4087 ,C3867_=_C4088 ,C3867_=_C4089 ,C3867_=_C4090 ,\nC3871_=_C3913 ,C3871_=_C3983 ,C3871_=_C4034 ,C3871_=_C4059 ,C3871_=_C4066 ,C3871_=_C4069 ,\nC3871_=_C4094 ,C3871_=_C4099 ,C3885_=_C3994 ,C3885_=_C4013 ,C3885_=_C4043 ,C3885_=_C4060 ,\nC3885_=_C4087 ,C3885_=_C4088 ,C3885_=_C4089 ,C3885_=_C4090 ,C3907_=_C3913 ,C3907_=_C3915 ,\nC3907_=_C3916 ,C3907_=_C3918 ,C3907_=_C3920 ,C3907_=_C3921 ,C3913_=_C3983 ,C3913_=_C4034 ,\nC3913_=_C4059 ,C3913_=_C4066 ,C3913_=_C4069 ,C3913_=_C4094 ,C3913_=_C4099 ,C3915_=_C3916 ,\nC3915_=_C3918 ,C3915_=_C3920 ,C3915_=_C3921 ,C3915_=_C3982 ,C3915_=_C3983 ,C3916_=_C3918 ,\nC3916_=_C3920 ,C3916_=_C3921 ,C3918_=_C3920 ,C3918_=_C3921 ,C3918_=_C4098 ,C3918_=_C4099 ,\nC3920_=_C3921 ,C3920_=_C4089 ,C3921_=_C4090 ,C3964_=_C3982 ,C3964_=_C4098 ,C3982_=_C3983 ,\nC3982_=_C4098 ,C3983_=_C4034 ,C3983_=_C4059 ,C3983_=_C4066 ,C3983_=_C4069 ,C3983_=_C4094 ,\nC3983_=_C4099 ,C3994_=_C4013 ,C3994_=_C4043 ,C3994_=_C4060 ,C3994_=_C4087 ,C3994_=_C4088 ,\nC3994_=_C4089 ,C3994_=_C4090 ,C4013_=_C4043 ,C4013_=_C4060 ,C4013_=_C4087 ,C4013_=_C4088 ,\nC4013_=_C4089 ,C4013_=_C4090 ,C4034_=_C4059 ,C4034_=_C4066 ,C4034_=_C4069 ,C4034_=_C4094 ,\nC4034_=_C4099 ,C4043_=_C4060 ,C4043_=_C4087 ,C4043_=_C4088 ,C4043_=_C4089 ,C4043_=_C4090 ,\nC4059_=_C4066 ,C4059_=_C4069 ,C4059_=_C4094 ,C4059_=_C4099 ,C4060_=_C4087 ,C4060_=_C4088 ,\nC4060_=_C4089 ,C4060_=_C4090 ,C4066_=_C4069 ,C4066_=_C4094 ,C4066_=_C4099 ,C4069_=_C4094 ,\nC4069_=_C4099 ,C4087_=_C4088 ,C4087_=_C4089 ,C4087_=_C4090 ,C4088_=_C4089 ,C4088_=_C4090 ,\nC4089_=_C4090 ,C4094_=_C4099 ,C4098_=_C4099 ,"];131[shape=box, label="id:131 level: 5\n192: C451 C471 C476 C506 C507 \nC508 C509 C510 C511 C512 C513 \nC514 C515 C516 C517 C518 C519 \nC520 C521 C522 C523 C524 C525 \nC527 C528 C529 C531 C532 C543 \nC549 C567 C611 C616 C625 C626 \nC627 C628 C629 C630 C631 C632 \nC633 C634 C636 C637 C638 C639 \nC640 C641 C643 C644 C645 C646 \nC647 C648 C650 C651 C673 C717 \nC818 C824 C874 C918 C921 C1238 \nC1296 C1330 C1336 C1349 C1360 C1479 \nC1508 C1516 C1648 C1719 C1819 C1856 \nC1858 C1861 C1872 C1873 C1955 C2032 \nC2044 C2081 C2151 C2159 C2226 C2270 \nC2278 C2430 C2487 C2494 C2548 C2554 \nC2562 C2572 C2705 C2726 C2773 C2803 \nC2810 C2819 C2945 C2963 C2968 C2973 \nC2990 C2996 C2998 C3004 C3034 C3062 \nC3117 C3118 C3119 C3120 C3121 C3123 \nC3124 C3125 C3126 C3127 C3128 C3129 \nC3130 C3132 C3133 C3134 C3155 C3163 \nC3165 C3189 C3200 C3206 C3225 C3227 \nC3236 C3238 C3267 C3286 C3311 C3362 \nC3377 C3398 C3407 C3485 C3486 C3487 \nC3488 C3489 C3490 C3491 C3492 C3493 \nC3494 C3495 C3497 C3498 C3509 C3524 \nC3585 C3642 C3652 C3653 C3654 C3655 \nC3656 C3657 C3658 C3659 C3660 C3737 \nC3800 C3802 C3827 C3828 C3829 C3830 \nC3831 C3833 C3895 C3911 C4030 C4031 \nC4032 C4036 C4040 C4064 C4065 C4066 \nC4101 \n2568: C451_=_C471( C451 C471 ) C451_=_C476( C451 C476 ) C451_=_C506( C451 C506 ) C451_=_C507( C451 C507 ) C451_=_C508( C451 C508 ) \nC451_=_C509( C451 C509 ) C451_=_C510( C451 C510 ) C451_=_C511( C451 C511 ) C451_=_C512( C451 C512 ) C451_=_C513( C451 C513 ) C451_=_C514( C451 C514 ) \nC451_=_C515( C451 C515 ) C451_=_C516( C451 C516 ) C451_=_C517( C451 C517 ) C451_=_C518( C451 C518 ) C451_=_C519( C451 C519 ) C451_=_C520( C451 C520 ) \nC451_=_C521( C451 C521 ) C451_=_C522( C451 C522 ) C451_=_C523( C451 C523 ) C451_=_C524( C451 C524 ) C451_=_C525( C451 C525 ) C451_=_C527( C451 C527 ) \nC451_=_C528( C451 C528 ) C451_=_C529( C451 C529 ) C451_=_C531( C451 C531 ) C451_=_C532( C451 C532 ) C471_=_C476( C471 C476 ) C471_=_C543( C471 C543 ) \nC471_=_C567( C471 C567 ) C471_=_C616( C471 C616 ) C471_=_C824( C471 C824 ) C471_=_C918( C471 C918 ) C471_=_C1330( C471 C1330 ) C471_=_C1516( C471 C1516 ) \nC471_=_C2487( C471 C2487 ) C471_=_C2548( C471 C2548 ) C471_=_C2705( C471 C2705 ) C471_=_C2968( C471 C2968 ) C471_=_C3004( C471 C3004 ) C471_=_C3126( C471 C3126 ) \nC471_=_C3165( C471 C3165 ) C471_=_C3189( C471 C3189 ) C471_=_C3200( C471 C3200 ) C471_=_C3286( C471 C3286 ) C471_=_C3311( C471 C3311 ) C471_=_C3642( C471 C3642 ) \nC471_=_C3827( C471 C3827 ) C471_=_C3828( C471 C3828 ) C471_=_C3829( C471 C3829 ) C471_=_C3830( C471 C3830 ) C471_=_C3831( C471 C3831 ) C471_=_C3833( C471 C3833 ) \nC476_=_C549( C476 C549 ) C476_=_C651( C476 C651 ) C476_=_C1336( C476 C1336 ) C476_=_C1873( C476 C1873 ) C476_=_C2159( C476 C2159 ) C476_=_C2430( C476 C2430 ) \nC476_=_C2494( C476 C2494 ) C476_=_C2554( C476 C2554 ) C476_=_C2803( C476 C2803 ) C476_=_C2973( C476 C2973 ) C476_=_C2996( C476 C2996 ) C476_=_C3133( C476 C3133 ) \nC476_=_C3155( C476 C3155 ) C476_=_C3206( C476 C3206 ) C476_=_C3238( C476 C3238 ) C476_=_C3497( C476 C3497 ) C476_=_C3509( C476 C3509 ) C476_=_C3524( C476 C3524 ) \nC476_=_C3737( C476 C3737 ) C476_=_C3802( C476 C3802 ) C476_=_C3895( C476 C3895 ) C476_=_C4031( C476 C4031 ) C476_=_C4040( C476 C4040 ) C476_=_C4065( C476 C4065 ) \nC476_=_C4101( C476 C4101 ) C506_=_C507( C506 C507 ) C506_=_C508( C506 C508 ) C506_=_C509( C506 C509 ) C506_=_C510( C506 C510 ) C506_=_C511( C506 C511 ) \nC506_=_C512( C506 C512 ) C506_=_C513( C506 C513 ) C506_=_C514( C506 C514 ) C506_=_C515( C506 C515 ) C506_=_C516( C506 C516 ) C506_=_C517( C506 C517 ) \nC506_=_C518( C506 C518 ) C506_=_C519( C506 C519 ) C506_=_C520( C506 C520 ) C506_=_C521( C506 C521 ) C506_=_C522( C506 C522 ) C506_=_C523( C506 C523 ) \nC506_=_C524( C506 C524 ) C506_=_C525( C506 C525 ) C506_=_C527( C506 C527 ) C506_=_C528( C506 C528 ) C506_=_C529( C506 C529 ) C506_=_C531( C506 C531 ) \nC506_=_C532( C506 C532 ) C506_=_C543( C506 C543 ) C506_=_C549( C506 C549 ) C507_=_C508( C507 C508 ) C507_=_C509( C507 C509 ) C507_=_C510( C507 C510 ) \nC507_=_C511( C507 C511 ) C507_=_C512( C507 C512 ) C507_=_C513( C507 C513 ) C507_=_C514( C507 C514 ) C507_=_C515( C507 C515 ) C507_=_C516( C507 C516 ) \nC507_=_C517( C507 C517 ) C507_=_C518( C507 C518 ) C507_=_C519( C507 C519 ) C507_=_C520( C507 C520 ) C507_=_C521( C507 C521 ) C507_=_C522( C507 C522 ) \nC507_=_C523( C507 C523 ) C507_=_C524( C507 C524 ) C507_=_C525( C507 C525 ) C507_=_C527( C507 C527 ) C507_=_C528( C507 C528 ) C507_=_C529( C507 C529 ) \nC507_=_C531( C507 C531 ) C507_=_C532( C507 C532 ) C508_=_C509( C508 C509 ) C508_=_C510( C508 C510 ) C508_=_C511( C508 C511 ) C508_=_C512( C508 C512 ) \nC508_=_C513( C508 C513 ) C508_=_C514( C508 C514 ) C508_=_C515( C508 C515 ) C508_=_C516( C508 C516 ) C508_=_C517( C508 C517 ) C508_=_C518( C508 C518 ) \nC508_=_C519( C508 C519 ) C508_=_C520( C508 C520 ) C508_=_C521( C508 C521 ) C508_=_C522( C508 C522 ) C508_=_C523( C508 C523 ) C508_=_C524( C508 C524 ) \nC508_=_C525( C508 C525 ) C508_=_C527( C508 C527 ) C508_=_C528( C508 C528 ) C508_=_C529( C508 C529 ) C508_=_C531( C508 C531 ) C508_=_C532( C508 C532 ) \nC509_=_C510( C509 C510 ) C509_=_C511( C509 C511 ) C509_=_C512( C509 C512 ) C509_=_C513( C509 C513 ) C509_=_C514( C509 C514 ) C509_=_C515( C509 C515 ) \nC509_=_C516( C509 C516 ) C509_=_C517( C509 C517 ) C509_=_C518( C509 C518 ) C509_=_C519( C509 C519 ) C509_=_C520( C509 C520 ) C509_=_C521( C509 C521 ) \nC509_=_C522( C509 C522 ) C509_=_C523( C509 C523 ) C509_=_C524( C509 C524 ) C509_=_C525( C509 C525 ) C509_=_C527( C509 C527 ) C509_=_C528( C509 C528 ) \nC509_=_C529( C509 C529 ) C509_=_C531( C509 C531 ) C509_=_C532( C509 C532 ) C509_=_C1330( C509 C1330 ) C509_=_C1336( C509 C1336 ) C510_=_C511( C510 C511 ) \nC510_=_C512( C510 C512 ) C510_=_C513( C510 C513 ) C510_=_C514( C510 C514 ) C510_=_C515( C510 C515 ) C510_=_C516( C510 C516 ) C510_=_C517( C510 C517 ) \nC510_=_C518( C510 C518 ) C510_=_C519( C510 C519 ) C510_=_C520( C510 C520 ) C510_=_C521( C510 C521 ) C510_=_C522( C510 C522 ) C510_=_C523( C510 C523 ) \nC510_=_C524( C510 C524 ) C510_=_C525( C510 C525 ) C510_=_C527( C510 C527 ) C510_=_C528( C510 C528 ) C510_=_C529( C510 C529 ) C510_=_C531( C510 C531 ) \nC510_=_C532( C510 C532 ) C510_=_C1955( C510 C1955 ) C511_=_C512( C511 C512 ) C511_=_C513( C511 C513 ) C511_=_C514( C511 C514 ) C511_=_C515( C511 C515 ) \nC511_=_C516( C511 C516 ) C511_=_C517( C511 C517 ) C511_=_C518( C511 C518 ) C511_=_C519( C511 C519 ) C511_=_C520( C511 C520 ) C511_=_C521( C511 C521 ) \nC511_=_C522( C511 C522 ) C511_=_C523( C511 C523 ) C511_=_C524( C511 C524 ) C511_=_C525( C511 C525 ) C511_=_C527( C511 C527 ) C511_=_C528( C511 C528 ) \nC511_=_C529( C511 C529 ) C511_=_C531( C511 C531 ) C511_=_C532( C511 C532 ) C512_=_C513( C512 C513 ) C512_=_C514( C512 C514 ) C512_=_C515( C512 C515 ) \nC512_=_C516( C512 C516 ) C512_=_C517( C512 C517 ) C512_=_C518( C512 C518 ) C512_=_C519( C512 C519 ) C512_=_C520( C512 C520 ) C512_=_C521( C512 C521 ) \nC512_=_C522( C512 C522 ) C512_=_C523( C512 C523 ) C512_=_C524( C512 C524 ) C512_=_C525( C512 C525 ) C512_=_C527( C512 C527 ) C512_=_C528( C512 C528 ) \nC512_=_C529( C512 C529 ) C512_=_C531( C512 C531 ) C512_=_C532( C512 C532 ) C513_=_C514( C513 C514 ) C513_=_C515( C513 C515 ) C513_=_C516( C513 C516 ) \nC513_=_C517( C513 C517 ) C513_=_C518( C513 C518 ) C513_=_C519( C513 C519 ) C513_=_C520( C513 C520 ) C513_=_C521( C513 C521 ) C513_=_C522( C513 C522 ) \nC513_=_C523( C513 C523 ) C513_=_C524( C513 C524 ) C513_=_C525( C513 C525 ) C513_=_C527( C513 C527 ) C513_=_C528( C513 C528 ) C513_=_C529( C513 C529 ) \nC513_=_C531( C513 C531 ) C513_=_C532( C513 C532 ) C513_=_C2270( C513 C2270 ) C513_=_C2278(</w:t>
      </w:r>
    </w:p>
    <w:p>
      <w:pPr>
        <w:pStyle w:val="PreformattedText"/>
        <w:bidi w:val="0"/>
        <w:spacing w:before="0" w:after="0"/>
        <w:jc w:val="left"/>
        <w:rPr/>
      </w:pPr>
      <w:r>
        <w:rPr/>
        <w:t xml:space="preserve"> </w:t>
      </w:r>
      <w:r>
        <w:rPr/>
        <w:t>C513 C2278 ) C514_=_C515( C514 C515 ) C514_=_C516( C514 C516 ) \nC514_=_C517( C514 C517 ) C514_=_C518( C514 C518 ) C514_=_C519( C514 C519 ) C514_=_C520( C514 C520 ) C514_=_C521( C514 C521 ) C514_=_C522( C514 C522 ) \nC514_=_C523( C514 C523 ) C514_=_C524( C514 C524 ) C514_=_C525( C514 C525 ) C514_=_C527( C514 C527 ) C514_=_C528( C514 C528 ) C514_=_C529( C514 C529 ) \nC514_=_C531( C514 C531 ) C514_=_C532( C514 C532 ) C515_=_C516( C515 C516 ) C515_=_C517( C515 C517 ) C515_=_C518( C515 C518 ) C515_=_C519( C515 C519 ) \nC515_=_C520( C515 C520 ) C515_=_C521( C515 C521 ) C515_=_C522( C515 C522 ) C515_=_C523( C515 C523 ) C515_=_C524( C515 C524 ) C515_=_C525( C515 C525 ) \nC515_=_C527( C515 C527 ) C515_=_C528( C515 C528 ) C515_=_C529( C515 C529 ) C515_=_C531( C515 C531 ) C515_=_C532( C515 C532 ) C515_=_C2487( C515 C2487 ) \nC515_=_C2494( C515 C2494 ) C516_=_C517( C516 C517 ) C516_=_C518( C516 C518 ) C516_=_C519( C516 C519 ) C516_=_C520( C516 C520 ) C516_=_C521( C516 C521 ) \nC516_=_C522( C516 C522 ) C516_=_C523( C516 C523 ) C516_=_C524( C516 C524 ) C516_=_C525( C516 C525 ) C516_=_C527( C516 C527 ) C516_=_C528( C516 C528 ) \nC516_=_C529( C516 C529 ) C516_=_C531( C516 C531 ) C516_=_C532( C516 C532 ) C516_=_C2548( C516 C2548 ) C516_=_C2554( C516 C2554 ) C517_=_C518( C517 C518 ) \nC517_=_C519( C517 C519 ) C517_=_C520( C517 C520 ) C517_=_C521( C517 C521 ) C517_=_C522( C517 C522 ) C517_=_C523( C517 C523 ) C517_=_C524( C517 C524 ) \nC517_=_C525( C517 C525 ) C517_=_C527( C517 C527 ) C517_=_C528( C517 C528 ) C517_=_C529( C517 C529 ) C517_=_C531( C517 C531 ) C517_=_C532( C517 C532 ) \nC517_=_C2963( C517 C2963 ) C517_=_C2968( C517 C2968 ) C517_=_C2973( C517 C2973 ) C518_=_C519( C518 C519 ) C518_=_C520( C518 C520 ) C518_=_C521( C518 C521 ) \nC518_=_C522( C518 C522 ) C518_=_C523( C518 C523 ) C518_=_C524( C518 C524 ) C518_=_C525( C518 C525 ) C518_=_C527( C518 C527 ) C518_=_C528( C518 C528 ) \nC518_=_C529( C518 C529 ) C518_=_C531( C518 C531 ) C518_=_C532( C518 C532 ) C518_=_C3200( C518 C3200 ) C518_=_C3206( C518 C3206 ) C519_=_C520( C519 C520 ) \nC519_=_C521( C519 C521 ) C519_=_C522( C519 C522 ) C519_=_C523( C519 C523 ) C519_=_C524( C519 C524 ) C519_=_C525( C519 C525 ) C519_=_C527( C519 C527 ) \nC519_=_C528( C519 C528 ) C519_=_C529( C519 C529 ) C519_=_C531( C519 C531 ) C519_=_C532( C519 C532 ) C520_=_C521( C520 C521 ) C520_=_C522( C520 C522 ) \nC520_=_C523( C520 C523 ) C520_=_C524( C520 C524 ) C520_=_C525( C520 C525 ) C520_=_C527( C520 C527 ) C520_=_C528( C520 C528 ) C520_=_C529( C520 C529 ) \nC520_=_C531( C520 C531 ) C520_=_C532( C520 C532 ) C521_=_C522( C521 C522 ) C521_=_C523( C521 C523 ) C521_=_C524( C521 C524 ) C521_=_C525( C521 C525 ) \nC521_=_C527( C521 C527 ) C521_=_C528( C521 C528 ) C521_=_C529( C521 C529 ) C521_=_C531( C521 C531 ) C521_=_C532( C521 C532 ) C522_=_C523( C522 C523 ) \nC522_=_C524( C522 C524 ) C522_=_C525( C522 C525 ) C522_=_C527( C522 C527 ) C522_=_C528( C522 C528 ) C522_=_C529( C522 C529 ) C522_=_C531( C522 C531 ) \nC522_=_C532( C522 C532 ) C523_=_C524( C523 C524 ) C523_=_C525( C523 C525 ) C523_=_C527( C523 C527 ) C523_=_C528( C523 C528 ) C523_=_C529( C523 C529 ) \nC523_=_C531( C523 C531 ) C523_=_C532( C523 C532 ) C524_=_C525( C524 C525 ) C524_=_C527( C524 C527 ) C524_=_C528( C524 C528 ) C524_=_C529( C524 C529 ) \nC524_=_C531( C524 C531 ) C524_=_C532( C524 C532 ) C525_=_C527( C525 C527 ) C525_=_C528( C525 C528 ) C525_=_C529( C525 C529 ) C525_=_C531( C525 C531 ) \nC525_=_C532( C525 C532 ) C527_=_C528( C527 C528 ) C527_=_C529( C527 C529 ) C527_=_C531( C527 C531 ) C527_=_C532( C527 C532 ) C528_=_C529( C528 C529 ) \nC528_=_C531( C528 C531 ) C528_=_C532( C528 C532 ) C529_=_C531( C529 C531 ) C529_=_C532( C529 C532 ) C531_=_C532( C531 C532 ) C543_=_C549( C543 C549 ) \nC543_=_C567( C543 C567 ) C543_=_C616( C543 C616 ) C543_=_C824( C543 C824 ) C543_=_C918( C543 C918 ) C543_=_C1330( C543 C1330 ) C543_=_C1516( C543 C1516 ) \nC543_=_C2487( C543 C2487 ) C543_=_C2548( C543 C2548 ) C543_=_C2705( C543 C2705 ) C543_=_C2968( C543 C2968 ) C543_=_C3004( C543 C3004 ) C543_=_C3126( C543 C3126 ) \nC543_=_C3165( C543 C3165 ) C543_=_C3189( C543 C3189 ) C543_=_C3200( C543 C3200 ) C543_=_C3286( C543 C3286 ) C543_=_C3311( C543 C3311 ) C543_=_C3642( C543 C3642 ) \nC543_=_C3827( C543 C3827 ) C543_=_C3828( C543 C3828 ) C543_=_C3829( C543 C3829 ) C543_=_C3830( C543 C3830 ) C543_=_C3831( C543 C3831 ) C543_=_C3833( C543 C3833 ) \nC549_=_C651( C549 C651 ) C549_=_C1336( C549 C1336 ) C549_=_C1873( C549 C1873 ) C549_=_C2159( C549 C2159 ) C549_=_C2430( C549 C2430 ) C549_=_C2494( C549 C2494 ) \nC549_=_C2554( C549 C2554 ) C549_=_C2803( C549 C2803 ) C549_=_C2973( C549 C2973 ) C549_=_C2996( C549 C2996 ) C549_=_C3133( C549 C3133 ) C549_=_C3155( C549 C3155 ) \nC549_=_C3206( C549 C3206 ) C549_=_C3238( C549 C3238 ) C549_=_C3497( C549 C3497 ) C549_=_C3509( C549 C3509 ) C549_=_C3524( C549 C3524 ) C549_=_C3737( C549 C3737 ) \nC549_=_C3802( C549 C3802 ) C549_=_C3895( C549 C3895 ) C549_=_C4031( C549 C4031 ) C549_=_C4040( C549 C4040 ) C549_=_C4065( C549 C4065 ) C549_=_C4101( C549 C4101 ) \nC567_=_C616( C567 C616 ) C567_=_C824( C567 C824 ) C567_=_C918( C567 C918 ) C567_=_C1330( C567 C1330 ) C567_=_C1516( C567 C1516 ) C567_=_C2487( C567 C2487 ) \nC567_=_C2548( C567 C2548 ) C567_=_C2705( C567 C2705 ) C567_=_C2968( C567 C2968 ) C567_=_C3004( C567 C3004 ) C567_=_C3126( C567 C3126 ) C567_=_C3165( C567 C3165 ) \nC567_=_C3189( C567 C3189 ) C567_=_C3200( C567 C3200 ) C567_=_C3286( C567 C3286 ) C567_=_C3311( C567 C3311 ) C567_=_C3642( C567 C3642 ) C567_=_C3827( C567 C3827 ) \nC567_=_C3828( C567 C3828 ) C567_=_C3829( C567 C3829 ) C567_=_C3830( C567 C3830 ) C567_=_C3831( C567 C3831 ) C567_=_C3833( C567 C3833 ) C611_=_C616( C611 C616 ) \nC611_=_C818( C611 C818 ) C611_=_C1296( C611 C1296 ) C611_=_C1508( C611 C1508 ) C611_=_C1856( C611 C1856 ) C611_=_C2081( C611 C2081 ) C611_=_C2226( C611 C2226 ) \nC611_=_C2998( C611 C2998 ) C611_=_C3117( C611 C3117 ) C611_=_C3118( C611 C3118 ) C611_=_C3119( C611 C3119 ) C611_=_C3120( C611 C3120 ) C611_=_C3121( C611 C3121 ) \nC611_=_C3123( C611 C3123 ) C611_=_C3124( C611 C3124 ) C611_=_C3125( C611 C3125 ) C611_=_C3126( C611 C3126 ) C611_=_C3127( C611 C3127 ) C611_=_C3128( C611 C3128 ) \nC611_=_C3129( C611 C3129 ) C611_=_C3130( C611 C3130 ) C611_=_C3132( C611 C3132 ) C611_=_C3133( C611 C3133 ) C611_=_C3134( C611 C3134 ) C616_=_C824( C616 C824 ) \nC616_=_C918( C616 C918 ) C616_=_C1330( C616 C1330 ) C616_=_C1516( C616 C1516 ) C616_=_C2487( C616 C2487 ) C616_=_C2548( C616 C2548 ) C616_=_C2705( C616 C2705 ) \nC616_=_C2968( C616 C2968 ) C616_=_C3004( C616 C3004 ) C616_=_C3126( C616 C3126 ) C616_=_C3165( C616 C3165 ) C616_=_C3189( C616 C3189 ) C616_=_C3200( C616 C3200 ) \nC616_=_C3286( C616 C3286 ) C616_=_C3311( C616 C3311 ) C616_=_C3642( C616 C3642 ) C616_=_C3827( C616 C3827 ) C616_=_C3828( C616 C3828 ) C616_=_C3829( C616 C3829 ) \nC616_=_C3830( C616 C3830 ) C616_=_C3831( C616 C3831 ) C616_=_C3833( C616 C3833 ) C625_=_C626( C625 C626 ) C625_=_C627( C625 C627 ) C625_=_C628( C625 C628 ) \nC625_=_C629( C625 C629 ) C625_=_C630( C625 C630 ) C625_=_C631( C625 C631 ) C625_=_C632( C625 C632 ) C625_=_C633( C625 C633 ) C625_=_C634( C625 C634 ) \nC625_=_C636( C625 C636 ) C625_=_C637( C625 C637 ) C625_=_C638( C625 C638 ) C625_=_C639( C625 C639 ) C625_=_C640( C625 C640 ) C625_=_C641( C625 C641 ) \nC625_=_C643( C625 C643 ) C625_=_C644( C625 C644 ) C625_=_C645( C625 C645 ) C625_=_C646( C625 C646 ) C625_=_C647( C625 C647 ) C625_=_C648( C625 C648 ) \nC625_=_C650( C625 C650 ) C625_=_C651( C625 C651 ) C625_=_C673( C625 C673 ) C626_=_C627( C626 C627 ) C626_=_C628( C626 C628 ) C626_=_C629( C626 C629 ) \nC626_=_C630( C626 C630 ) C626_=_C631( C626 C631 ) C626_=_C632( C626 C632 ) C626_=_C633( C626 C633 ) C626_=_C634( C626 C634 ) C626_=_C636( C626 C636 ) \nC626_=_C637( C626 C637 ) C626_=_C638( C626 C638 ) C626_=_C639( C626 C639 ) C626_=_C640( C626 C640 ) C626_=_C641( C626 C641 ) C626_=_C643( C626 C643 ) \nC626_=_C644( C626 C644 ) C626_=_C645( C626 C645 ) C626_=_C646( C626 C646 ) C626_=_C647( C626 C647 ) C626_=_C648( C626 C648 ) C626_=_C650( C626 C650 ) \nC626_=_C651( C626 C651 ) C626_=_C918( C626 C918 ) C626_=_C921( C626 C921 ) C627_=_C628( C627 C628 ) C627_=_C629( C627 C629 ) C627_=_C630( C627 C630 ) \nC627_=_C631( C627 C631 ) C627_=_C632( C627 C632 ) C627_=_C633( C627 C633 ) C627_=_C634( C627 C634 ) C627_=_C636( C627 C636 ) C627_=_C637( C627 C637 ) \nC627_=_C638( C627 C638 ) C627_=_C639( C627 C639 ) C627_=_C640( C627 C640 ) C627_=_C641( C627 C641 ) C627_=_C643( C627 C643 ) C627_=_C644( C627 C644 ) \nC627_=_C645( C627 C645 ) C627_=_C646( C627 C646 ) C627_=_C647( C627 C647 ) C627_=_C648( C627 C648 ) C627_=_C650( C627 C650 ) C627_=_C651( C627 C651 ) \nC627_=_C1238( C627 C1238 ) C628_=_C629( C628 C629 ) C628_=_C630( C628 C630 ) C628_=_C631( C628 C631 ) C628_=_C632( C628 C632 ) C628_=_C633( C628 C633 ) \nC628_=_C634( C628 C634 ) C628_=_C636( C628 C636 ) C628_=_C637( C628 C637 ) C628_=_C638( C628 C638 ) C628_=_C639( C628 C639 ) C628_=_C640( C628 C640 ) \nC628_=_C641( C628 C641 ) C628_=_C643( C628 C643 ) C628_=_C644( C628 C644 ) C628_=_C645( C628 C645 ) C628_=_C646( C628 C646 ) C628_=_C647( C628 C647 ) \nC628_=_C648( C628 C648 ) C628_=_C650( C628 C650 ) C628_=_C651( C628 C651 ) C628_=_C1479( C628 C1479 ) C629_=_C630( C629 C630 ) C629_=_C631( C629 C631 ) \nC629_=_C632( C629 C632 ) C629_=_C633( C629 C633 ) C629_=_C634( C629 C634 ) C629_=_C636( C629 C636 ) C629_=_C637( C629 C637 ) C629_=_C638( C629 C638 ) \nC629_=_C639( C629 C639 ) C629_=_C640( C629 C640 ) C629_=_C641( C629 C641 ) C629_=_C643( C629 C643 ) C629_=_C644( C629 C644 ) C629_=_C645( C629 C645 ) \nC629_=_C646( C629 C646 ) C629_=_C647( C629 C647 ) C629_=_C648( C629 C648 ) C629_=_C650( C629 C650 ) C629_=_C651( C629 C651 ) C630_=_C631( C630 C631 ) \nC630_=_C632( C630 C632 ) C630_=_C633( C630 C633 ) C630_=_C634( C630 C634 ) C630_=_C636( C630 C636 ) C630_=_C637( C630 C637 ) C630_=_C638( C630 C638 ) \nC630_=_C639( C630 C639 ) C630_=_C640(</w:t>
      </w:r>
    </w:p>
    <w:p>
      <w:pPr>
        <w:pStyle w:val="PreformattedText"/>
        <w:bidi w:val="0"/>
        <w:spacing w:before="0" w:after="0"/>
        <w:jc w:val="left"/>
        <w:rPr/>
      </w:pPr>
      <w:r>
        <w:rPr/>
        <w:t xml:space="preserve"> </w:t>
      </w:r>
      <w:r>
        <w:rPr/>
        <w:t>C630 C640 ) C630_=_C641( C630 C641 ) C630_=_C643( C630 C643 ) C630_=_C644( C630 C644 ) C630_=_C645( C630 C645 ) \nC630_=_C646( C630 C646 ) C630_=_C647( C630 C647 ) C630_=_C648( C630 C648 ) C630_=_C650( C630 C650 ) C630_=_C651( C630 C651 ) C631_=_C632( C631 C632 ) \nC631_=_C633( C631 C633 ) C631_=_C634( C631 C634 ) C631_=_C636( C631 C636 ) C631_=_C637( C631 C637 ) C631_=_C638( C631 C638 ) C631_=_C639( C631 C639 ) \nC631_=_C640( C631 C640 ) C631_=_C641( C631 C641 ) C631_=_C643( C631 C643 ) C631_=_C644( C631 C644 ) C631_=_C645( C631 C645 ) C631_=_C646( C631 C646 ) \nC631_=_C647( C631 C647 ) C631_=_C648( C631 C648 ) C631_=_C650( C631 C650 ) C631_=_C651( C631 C651 ) C631_=_C1719( C631 C1719 ) C632_=_C633( C632 C633 ) \nC632_=_C634( C632 C634 ) C632_=_C636( C632 C636 ) C632_=_C637( C632 C637 ) C632_=_C638( C632 C638 ) C632_=_C639( C632 C639 ) C632_=_C640( C632 C640 ) \nC632_=_C641( C632 C641 ) C632_=_C643( C632 C643 ) C632_=_C644( C632 C644 ) C632_=_C645( C632 C645 ) C632_=_C646( C632 C646 ) C632_=_C647( C632 C647 ) \nC632_=_C648( C632 C648 ) C632_=_C650( C632 C650 ) C632_=_C651( C632 C651 ) C632_=_C1856( C632 C1856 ) C632_=_C1858( C632 C1858 ) C632_=_C1861( C632 C1861 ) \nC632_=_C1872( C632 C1872 ) C632_=_C1873( C632 C1873 ) C633_=_C634( C633 C634 ) C633_=_C636( C633 C636 ) C633_=_C637( C633 C637 ) C633_=_C638( C633 C638 ) \nC633_=_C639( C633 C639 ) C633_=_C640( C633 C640 ) C633_=_C641( C633 C641 ) C633_=_C643( C633 C643 ) C633_=_C644( C633 C644 ) C633_=_C645( C633 C645 ) \nC633_=_C646( C633 C646 ) C633_=_C647( C633 C647 ) C633_=_C648( C633 C648 ) C633_=_C650( C633 C650 ) C633_=_C651( C633 C651 ) C633_=_C2032( C633 C2032 ) \nC634_=_C636( C634 C636 ) C634_=_C637( C634 C637 ) C634_=_C638( C634 C638 ) C634_=_C639( C634 C639 ) C634_=_C640( C634 C640 ) C634_=_C641( C634 C641 ) \nC634_=_C643( C634 C643 ) C634_=_C644( C634 C644 ) C634_=_C645( C634 C645 ) C634_=_C646( C634 C646 ) C634_=_C647( C634 C647 ) C634_=_C648( C634 C648 ) \nC634_=_C650( C634 C650 ) C634_=_C651( C634 C651 ) C634_=_C2726( C634 C2726 ) C636_=_C637( C636 C637 ) C636_=_C638( C636 C638 ) C636_=_C639( C636 C639 ) \nC636_=_C640( C636 C640 ) C636_=_C641( C636 C641 ) C636_=_C643( C636 C643 ) C636_=_C644( C636 C644 ) C636_=_C645( C636 C645 ) C636_=_C646( C636 C646 ) \nC636_=_C647( C636 C647 ) C636_=_C648( C636 C648 ) C636_=_C650( C636 C650 ) C636_=_C651( C636 C651 ) C637_=_C638( C637 C638 ) C637_=_C639( C637 C639 ) \nC637_=_C640( C637 C640 ) C637_=_C641( C637 C641 ) C637_=_C643( C637 C643 ) C637_=_C644( C637 C644 ) C637_=_C645( C637 C645 ) C637_=_C646( C637 C646 ) \nC637_=_C647( C637 C647 ) C637_=_C648( C637 C648 ) C637_=_C650( C637 C650 ) C637_=_C651( C637 C651 ) C637_=_C3119( C637 C3119 ) C637_=_C3225( C637 C3225 ) \nC637_=_C3227( C637 C3227 ) C637_=_C3236( C637 C3236 ) C637_=_C3238( C637 C3238 ) C638_=_C639( C638 C639 ) C638_=_C640( C638 C640 ) C638_=_C641( C638 C641 ) \nC638_=_C643( C638 C643 ) C638_=_C644( C638 C644 ) C638_=_C645( C638 C645 ) C638_=_C646( C638 C646 ) C638_=_C647( C638 C647 ) C638_=_C648( C638 C648 ) \nC638_=_C650( C638 C650 ) C638_=_C651( C638 C651 ) C639_=_C640( C639 C640 ) C639_=_C641( C639 C641 ) C639_=_C643( C639 C643 ) C639_=_C644( C639 C644 ) \nC639_=_C645( C639 C645 ) C639_=_C646( C639 C646 ) C639_=_C647( C639 C647 ) C639_=_C648( C639 C648 ) C639_=_C650( C639 C650 ) C639_=_C651( C639 C651 ) \nC640_=_C641( C640 C641 ) C640_=_C643( C640 C643 ) C640_=_C644( C640 C644 ) C640_=_C645( C640 C645 ) C640_=_C646( C640 C646 ) C640_=_C647( C640 C647 ) \nC640_=_C648( C640 C648 ) C640_=_C650( C640 C650 ) C640_=_C651( C640 C651 ) C641_=_C643( C641 C643 ) C641_=_C644( C641 C644 ) C641_=_C645( C641 C645 ) \nC641_=_C646( C641 C646 ) C641_=_C647( C641 C647 ) C641_=_C648( C641 C648 ) C641_=_C650( C641 C650 ) C641_=_C651( C641 C651 ) C643_=_C644( C643 C644 ) \nC643_=_C645( C643 C645 ) C643_=_C646( C643 C646 ) C643_=_C647( C643 C647 ) C643_=_C648( C643 C648 ) C643_=_C650( C643 C650 ) C643_=_C651( C643 C651 ) \nC643_=_C874( C643 C874 ) C643_=_C1819( C643 C1819 ) C643_=_C1861( C643 C1861 ) C643_=_C1955( C643 C1955 ) C643_=_C2151( C643 C2151 ) C643_=_C2773( C643 C2773 ) \nC643_=_C2963( C643 C2963 ) C643_=_C2990( C643 C2990 ) C643_=_C3034( C643 C3034 ) C643_=_C3062( C643 C3062 ) C643_=_C3123( C643 C3123 ) C643_=_C3163( C643 C3163 ) \nC643_=_C3227( C643 C3227 ) C643_=_C3267( C643 C3267 ) C643_=_C3362( C643 C3362 ) C643_=_C3377( C643 C3377 ) C643_=_C3486( C643 C3486 ) C643_=_C3585( C643 C3585 ) \nC643_=_C3652( C643 C3652 ) C643_=_C3653( C643 C3653 ) C643_=_C3654( C643 C3654 ) C643_=_C3655( C643 C3655 ) C643_=_C3656( C643 C3656 ) C643_=_C3657( C643 C3657 ) \nC643_=_C3658( C643 C3658 ) C643_=_C3659( C643 C3659 ) C643_=_C3660( C643 C3660 ) C644_=_C645( C644 C645 ) C644_=_C646( C644 C646 ) C644_=_C647( C644 C647 ) \nC644_=_C648( C644 C648 ) C644_=_C650( C644 C650 ) C644_=_C651( C644 C651 ) C644_=_C3652( C644 C3652 ) C645_=_C646( C645 C646 ) C645_=_C647( C645 C647 ) \nC645_=_C648( C645 C648 ) C645_=_C650( C645 C650 ) C645_=_C651( C645 C651 ) C645_=_C3125( C645 C3125 ) C645_=_C3488( C645 C3488 ) C645_=_C3653( C645 C3653 ) \nC645_=_C3800( C645 C3800 ) C645_=_C3802( C645 C3802 ) C646_=_C647( C646 C647 ) C646_=_C648( C646 C648 ) C646_=_C650( C646 C650 ) C646_=_C651( C646 C651 ) \nC647_=_C648( C647 C648 ) C647_=_C650( C647 C650 ) C647_=_C651( C647 C651 ) C647_=_C3128( C647 C3128 ) C647_=_C3493( C647 C3493 ) C647_=_C3658( C647 C3658 ) \nC647_=_C4030( C647 C4030 ) C647_=_C4031( C647 C4031 ) C648_=_C650( C648 C650 ) C648_=_C651( C648 C651 ) C648_=_C3129( C648 C3129 ) C648_=_C3495( C648 C3495 ) \nC648_=_C3659( C648 C3659 ) C648_=_C4036( C648 C4036 ) C648_=_C4040( C648 C4040 ) C650_=_C651( C650 C651 ) C650_=_C4064( C650 C4064 ) C651_=_C1336( C651 C1336 ) \nC651_=_C1873( C651 C1873 ) C651_=_C2159( C651 C2159 ) C651_=_C2430( C651 C2430 ) C651_=_C2494( C651 C2494 ) C651_=_C2554( C651 C2554 ) C651_=_C2803( C651 C2803 ) \nC651_=_C2973( C651 C2973 ) C651_=_C2996( C651 C2996 ) C651_=_C3133( C651 C3133 ) C651_=_C3155( C651 C3155 ) C651_=_C3206( C651 C3206 ) C651_=_C3238( C651 C3238 ) \nC651_=_C3497( C651 C3497 ) C651_=_C3509( C651 C3509 ) C651_=_C3524( C651 C3524 ) C651_=_C3737( C651 C3737 ) C651_=_C3802( C651 C3802 ) C651_=_C3895( C651 C3895 ) \nC651_=_C4031( C651 C4031 ) C651_=_C4040( C651 C4040 ) C651_=_C4065( C651 C4065 ) C651_=_C4101( C651 C4101 ) C673_=_C921( C673 C921 ) C673_=_C1238( C673 C1238 ) \nC673_=_C1360( C673 C1360 ) C673_=_C1479( C673 C1479 ) C673_=_C1719( C673 C1719 ) C673_=_C1872( C673 C1872 ) C673_=_C2032( C673 C2032 ) C673_=_C2278( C673 C2278 ) \nC673_=_C2572( C673 C2572 ) C673_=_C2726( C673 C2726 ) C673_=_C2819( C673 C2819 ) C673_=_C3236( C673 C3236 ) C673_=_C3407( C673 C3407 ) C673_=_C3660( C673 C3660 ) \nC673_=_C3800( C673 C3800 ) C673_=_C3911( C673 C3911 ) C673_=_C4030( C673 C4030 ) C673_=_C4032( C673 C4032 ) C673_=_C4036( C673 C4036 ) C673_=_C4064( C673 C4064 ) \nC673_=_C4065( C673 C4065 ) C673_=_C4066( C673 C4066 ) C717_=_C1349( C717 C1349 ) C717_=_C1648( C717 C1648 ) C717_=_C1858( C717 C1858 ) C717_=_C2044( C717 C2044 ) \nC717_=_C2270( C717 C2270 ) C717_=_C2562( C717 C2562 ) C717_=_C2810( C717 C2810 ) C717_=_C2945( C717 C2945 ) C717_=_C3225( C717 C3225 ) C717_=_C3398( C717 C3398 ) \nC717_=_C3485( C717 C3485 ) C717_=_C3486( C717 C3486 ) C717_=_C3487( C717 C3487 ) C717_=_C3488( C717 C3488 ) C717_=_C3489( C717 C3489 ) C717_=_C3490( C717 C3490 ) \nC717_=_C3491( C717 C3491 ) C717_=_C3492( C717 C3492 ) C717_=_C3493( C717 C3493 ) C717_=_C3494( C717 C3494 ) C717_=_C3495( C717 C3495 ) C717_=_C3497( C717 C3497 ) \nC717_=_C3498( C717 C3498 ) C818_=_C824( C818 C824 ) C818_=_C1296( C818 C1296 ) C818_=_C1508( C818 C1508 ) C818_=_C1856( C818 C1856 ) C818_=_C2081( C818 C2081 ) \nC818_=_C2226( C818 C2226 ) C818_=_C2998( C818 C2998 ) C818_=_C3117( C818 C3117 ) C818_=_C3118( C818 C3118 ) C818_=_C3119( C818 C3119 ) C818_=_C3120( C818 C3120 ) \nC818_=_C3121( C818 C3121 ) C818_=_C3123( C818 C3123 ) C818_=_C3124( C818 C3124 ) C818_=_C3125( C818 C3125 ) C818_=_C3126( C818 C3126 ) C818_=_C3127( C818 C3127 ) \nC818_=_C3128( C818 C3128 ) C818_=_C3129( C818 C3129 ) C818_=_C3130( C818 C3130 ) C818_=_C3132( C818 C3132 ) C818_=_C3133( C818 C3133 ) C818_=_C3134( C818 C3134 ) \nC824_=_C918( C824 C918 ) C824_=_C1330( C824 C1330 ) C824_=_C1516( C824 C1516 ) C824_=_C2487( C824 C2487 ) C824_=_C2548( C824 C2548 ) C824_=_C2705( C824 C2705 ) \nC824_=_C2968( C824 C2968 ) C824_=_C3004( C824 C3004 ) C824_=_C3126( C824 C3126 ) C824_=_C3165( C824 C3165 ) C824_=_C3189( C824 C3189 ) C824_=_C3200( C824 C3200 ) \nC824_=_C3286( C824 C3286 ) C824_=_C3311( C824 C3311 ) C824_=_C3642( C824 C3642 ) C824_=_C3827( C824 C3827 ) C824_=_C3828( C824 C3828 ) C824_=_C3829( C824 C3829 ) \nC824_=_C3830( C824 C3830 ) C824_=_C3831( C824 C3831 ) C824_=_C3833( C824 C3833 ) C874_=_C1819( C874 C1819 ) C874_=_C1861( C874 C1861 ) C874_=_C1955( C874 C1955 ) \nC874_=_C2151( C874 C2151 ) C874_=_C2773( C874 C2773 ) C874_=_C2963( C874 C2963 ) C874_=_C2990( C874 C2990 ) C874_=_C3034( C874 C3034 ) C874_=_C3062( C874 C3062 ) \nC874_=_C3123( C874 C3123 ) C874_=_C3163( C874 C3163 ) C874_=_C3227( C874 C3227 ) C874_=_C3267( C874 C3267 ) C874_=_C3362( C874 C3362 ) C874_=_C3377( C874 C3377 ) \nC874_=_C3486( C874 C3486 ) C874_=_C3585( C874 C3585 ) C874_=_C3652( C874 C3652 ) C874_=_C3653( C874 C3653 ) C874_=_C3654( C874 C3654 ) C874_=_C3655( C874 C3655 ) \nC874_=_C3656( C874 C3656 ) C874_=_C3657( C874 C3657 ) C874_=_C3658( C874 C3658 ) C874_=_C3659( C874 C3659 ) C874_=_C3660( C874 C3660 ) C918_=_C921( C918 C921 ) \nC918_=_C1330( C918 C1330 ) C918_=_C1516( C918 C1516 ) C918_=_C2487( C918 C2487 ) C918_=_C2548( C918 C2548 ) C918_=_C2705( C918 C2705 ) C918_=_C2968( C918 C2968 ) \nC918_=_C3004( C918 C3004 ) C918_=_C3126( C918 C3126 ) C918_=_C3165( C918 C3165 ) C918_=_C3189( C918 C3189 ) C918_=_C3200( C918 C3200 ) C918_=_C3286( C918 C3286 ) \nC918_=_C3311( C918 C3311 ) C918_=_C3642( C918 C3642 ) C918_=_C3827( C918 C3827 ) C918_=_C3828( C918 C3828 )</w:t>
      </w:r>
    </w:p>
    <w:p>
      <w:pPr>
        <w:pStyle w:val="PreformattedText"/>
        <w:bidi w:val="0"/>
        <w:spacing w:before="0" w:after="0"/>
        <w:jc w:val="left"/>
        <w:rPr/>
      </w:pPr>
      <w:r>
        <w:rPr/>
        <w:t xml:space="preserve"> </w:t>
      </w:r>
      <w:r>
        <w:rPr/>
        <w:t>C918_=_C3829( C918 C3829 ) C918_=_C3830( C918 C3830 ) \nC918_=_C3831( C918 C3831 ) C918_=_C3833( C918 C3833 ) C921_=_C1238( C921 C1238 ) C921_=_C1360( C921 C1360 ) C921_=_C1479( C921 C1479 ) C921_=_C1719( C921 C1719 ) \nC921_=_C1872( C921 C1872 ) C921_=_C2032( C921 C2032 ) C921_=_C2278( C921 C2278 ) C921_=_C2572( C921 C2572 ) C921_=_C2726( C921 C2726 ) C921_=_C2819( C921 C2819 ) \nC921_=_C3236( C921 C3236 ) C921_=_C3407( C921 C3407 ) C921_=_C3660( C921 C3660 ) C921_=_C3800( C921 C3800 ) C921_=_C3911( C921 C3911 ) C921_=_C4030( C921 C4030 ) \nC921_=_C4032( C921 C4032 ) C921_=_C4036( C921 C4036 ) C921_=_C4064( C921 C4064 ) C921_=_C4065( C921 C4065 ) C921_=_C4066( C921 C4066 ) C1238_=_C1360( C1238 C1360 ) \nC1238_=_C1479( C1238 C1479 ) C1238_=_C1719( C1238 C1719 ) C1238_=_C1872( C1238 C1872 ) C1238_=_C2032( C1238 C2032 ) C1238_=_C2278( C1238 C2278 ) C1238_=_C2572( C1238 C2572 ) \nC1238_=_C2726( C1238 C2726 ) C1238_=_C2819( C1238 C2819 ) C1238_=_C3236( C1238 C3236 ) C1238_=_C3407( C1238 C3407 ) C1238_=_C3660( C1238 C3660 ) C1238_=_C3800( C1238 C3800 ) \nC1238_=_C3911( C1238 C3911 ) C1238_=_C4030( C1238 C4030 ) C1238_=_C4032( C1238 C4032 ) C1238_=_C4036( C1238 C4036 ) C1238_=_C4064( C1238 C4064 ) C1238_=_C4065( C1238 C4065 ) \nC1238_=_C4066( C1238 C4066 ) C1296_=_C1508( C1296 C1508 ) C1296_=_C1856( C1296 C1856 ) C1296_=_C2081( C1296 C2081 ) C1296_=_C2226( C1296 C2226 ) C1296_=_C2998( C1296 C2998 ) \nC1296_=_C3117( C1296 C3117 ) C1296_=_C3118( C1296 C3118 ) C1296_=_C3119( C1296 C3119 ) C1296_=_C3120( C1296 C3120 ) C1296_=_C3121( C1296 C3121 ) C1296_=_C3123( C1296 C3123 ) \nC1296_=_C3124( C1296 C3124 ) C1296_=_C3125( C1296 C3125 ) C1296_=_C3126( C1296 C3126 ) C1296_=_C3127( C1296 C3127 ) C1296_=_C3128( C1296 C3128 ) C1296_=_C3129( C1296 C3129 ) \nC1296_=_C3130( C1296 C3130 ) C1296_=_C3132( C1296 C3132 ) C1296_=_C3133( C1296 C3133 ) C1296_=_C3134( C1296 C3134 ) C1330_=_C1336( C1330 C1336 ) C1330_=_C1516( C1330 C1516 ) \nC1330_=_C2487( C1330 C2487 ) C1330_=_C2548( C1330 C2548 ) C1330_=_C2705( C1330 C2705 ) C1330_=_C2968( C1330 C2968 ) C1330_=_C3004( C1330 C3004 ) C1330_=_C3126( C1330 C3126 ) \nC1330_=_C3165( C1330 C3165 ) C1330_=_C3189( C1330 C3189 ) C1330_=_C3200( C1330 C3200 ) C1330_=_C3286( C1330 C3286 ) C1330_=_C3311( C1330 C3311 ) C1330_=_C3642( C1330 C3642 ) \nC1330_=_C3827( C1330 C3827 ) C1330_=_C3828( C1330 C3828 ) C1330_=_C3829( C1330 C3829 ) C1330_=_C3830( C1330 C3830 ) C1330_=_C3831( C1330 C3831 ) C1330_=_C3833( C1330 C3833 ) \nC1336_=_C1873( C1336 C1873 ) C1336_=_C2159( C1336 C2159 ) C1336_=_C2430( C1336 C2430 ) C1336_=_C2494( C1336 C2494 ) C1336_=_C2554( C1336 C2554 ) C1336_=_C2803( C1336 C2803 ) \nC1336_=_C2973( C1336 C2973 ) C1336_=_C2996( C1336 C2996 ) C1336_=_C3133( C1336 C3133 ) C1336_=_C3155( C1336 C3155 ) C1336_=_C3206( C1336 C3206 ) C1336_=_C3238( C1336 C3238 ) \nC1336_=_C3497( C1336 C3497 ) C1336_=_C3509( C1336 C3509 ) C1336_=_C3524( C1336 C3524 ) C1336_=_C3737( C1336 C3737 ) C1336_=_C3802( C1336 C3802 ) C1336_=_C3895( C1336 C3895 ) \nC1336_=_C4031( C1336 C4031 ) C1336_=_C4040( C1336 C4040 ) C1336_=_C4065( C1336 C4065 ) C1336_=_C4101( C1336 C4101 ) C1349_=_C1360( C1349 C1360 ) C1349_=_C1648( C1349 C1648 ) \nC1349_=_C1858( C1349 C1858 ) C1349_=_C2044( C1349 C2044 ) C1349_=_C2270( C1349 C2270 ) C1349_=_C2562( C1349 C2562 ) C1349_=_C2810( C1349 C2810 ) C1349_=_C2945( C1349 C2945 ) \nC1349_=_C3225( C1349 C3225 ) C1349_=_C3398( C1349 C3398 ) C1349_=_C3485( C1349 C3485 ) C1349_=_C3486( C1349 C3486 ) C1349_=_C3487( C1349 C3487 ) C1349_=_C3488( C1349 C3488 ) \nC1349_=_C3489( C1349 C3489 ) C1349_=_C3490( C1349 C3490 ) C1349_=_C3491( C1349 C3491 ) C1349_=_C3492( C1349 C3492 ) C1349_=_C3493( C1349 C3493 ) C1349_=_C3494( C1349 C3494 ) \nC1349_=_C3495( C1349 C3495 ) C1349_=_C3497( C1349 C3497 ) C1349_=_C3498( C1349 C3498 ) C1360_=_C1479( C1360 C1479 ) C1360_=_C1719( C1360 C1719 ) C1360_=_C1872( C1360 C1872 ) \nC1360_=_C2032( C1360 C2032 ) C1360_=_C2278( C1360 C2278 ) C1360_=_C2572( C1360 C2572 ) C1360_=_C2726( C1360 C2726 ) C1360_=_C2819( C1360 C2819 ) C1360_=_C3236( C1360 C3236 ) \nC1360_=_C3407( C1360 C3407 ) C1360_=_C3660( C1360 C3660 ) C1360_=_C3800( C1360 C3800 ) C1360_=_C3911( C1360 C3911 ) C1360_=_C4030( C1360 C4030 ) C1360_=_C4032( C1360 C4032 ) \nC1360_=_C4036( C1360 C4036 ) C1360_=_C4064( C1360 C4064 ) C1360_=_C4065( C1360 C4065 ) C1360_=_C4066( C1360 C4066 ) C1479_=_C1719( C1479 C1719 ) C1479_=_C1872( C1479 C1872 ) \nC1479_=_C2032( C1479 C2032 ) C1479_=_C2278( C1479 C2278 ) C1479_=_C2572( C1479 C2572 ) C1479_=_C2726( C1479 C2726 ) C1479_=_C2819( C1479 C2819 ) C1479_=_C3236( C1479 C3236 ) \nC1479_=_C3407( C1479 C3407 ) C1479_=_C3660( C1479 C3660 ) C1479_=_C3800( C1479 C3800 ) C1479_=_C3911( C1479 C3911 ) C1479_=_C4030( C1479 C4030 ) C1479_=_C4032( C1479 C4032 ) \nC1479_=_C4036( C1479 C4036 ) C1479_=_C4064( C1479 C4064 ) C1479_=_C4065( C1479 C4065 ) C1479_=_C4066( C1479 C4066 ) C1508_=_C1516( C1508 C1516 ) C1508_=_C1856( C1508 C1856 ) \nC1508_=_C2081( C1508 C2081 ) C1508_=_C2226( C1508 C2226 ) C1508_=_C2998( C1508 C2998 ) C1508_=_C3117( C1508 C3117 ) C1508_=_C3118( C1508 C3118 ) C1508_=_C3119( C1508 C3119 ) \nC1508_=_C3120( C1508 C3120 ) C1508_=_C3121( C1508 C3121 ) C1508_=_C3123( C1508 C3123 ) C1508_=_C3124( C1508 C3124 ) C1508_=_C3125( C1508 C3125 ) C1508_=_C3126( C1508 C3126 ) \nC1508_=_C3127( C1508 C3127 ) C1508_=_C3128( C1508 C3128 ) C1508_=_C3129( C1508 C3129 ) C1508_=_C3130( C1508 C3130 ) C1508_=_C3132( C1508 C3132 ) C1508_=_C3133( C1508 C3133 ) \nC1508_=_C3134( C1508 C3134 ) C1516_=_C2487( C1516 C2487 ) C1516_=_C2548( C1516 C2548 ) C1516_=_C2705( C1516 C2705 ) C1516_=_C2968( C1516 C2968 ) C1516_=_C3004( C1516 C3004 ) \nC1516_=_C3126( C1516 C3126 ) C1516_=_C3165( C1516 C3165 ) C1516_=_C3189( C1516 C3189 ) C1516_=_C3200( C1516 C3200 ) C1516_=_C3286( C1516 C3286 ) C1516_=_C3311( C1516 C3311 ) \nC1516_=_C3642( C1516 C3642 ) C1516_=_C3827( C1516 C3827 ) C1516_=_C3828( C1516 C3828 ) C1516_=_C3829( C1516 C3829 ) C1516_=_C3830( C1516 C3830 ) C1516_=_C3831( C1516 C3831 ) \nC1516_=_C3833( C1516 C3833 ) C1648_=_C1858( C1648 C1858 ) C1648_=_C2044( C1648 C2044 ) C1648_=_C2270( C1648 C2270 ) C1648_=_C2562( C1648 C2562 ) C1648_=_C2810( C1648 C2810 ) \nC1648_=_C2945( C1648 C2945 ) C1648_=_C3225( C1648 C3225 ) C1648_=_C3398( C1648 C3398 ) C1648_=_C3485( C1648 C3485 ) C1648_=_C3486( C1648 C3486 ) C1648_=_C3487( C1648 C3487 ) \nC1648_=_C3488( C1648 C3488 ) C1648_=_C3489( C1648 C3489 ) C1648_=_C3490( C1648 C3490 ) C1648_=_C3491( C1648 C3491 ) C1648_=_C3492( C1648 C3492 ) C1648_=_C3493( C1648 C3493 ) \nC1648_=_C3494( C1648 C3494 ) C1648_=_C3495( C1648 C3495 ) C1648_=_C3497( C1648 C3497 ) C1648_=_C3498( C1648 C3498 ) C1719_=_C1872( C1719 C1872 ) C1719_=_C2032( C1719 C2032 ) \nC1719_=_C2278( C1719 C2278 ) C1719_=_C2572( C1719 C2572 ) C1719_=_C2726( C1719 C2726 ) C1719_=_C2819( C1719 C2819 ) C1719_=_C3236( C1719 C3236 ) C1719_=_C3407( C1719 C3407 ) \nC1719_=_C3660( C1719 C3660 ) C1719_=_C3800( C1719 C3800 ) C1719_=_C3911( C1719 C3911 ) C1719_=_C4030( C1719 C4030 ) C1719_=_C4032( C1719 C4032 ) C1719_=_C4036( C1719 C4036 ) \nC1719_=_C4064( C1719 C4064 ) C1719_=_C4065( C1719 C4065 ) C1719_=_C4066( C1719 C4066 ) C1819_=_C1861( C1819 C1861 ) C1819_=_C1955( C1819 C1955 ) C1819_=_C2151( C1819 C2151 ) \nC1819_=_C2773( C1819 C2773 ) C1819_=_C2963( C1819 C2963 ) C1819_=_C2990( C1819 C2990 ) C1819_=_C3034( C1819 C3034 ) C1819_=_C3062( C1819 C3062 ) C1819_=_C3123( C1819 C3123 ) \nC1819_=_C3163( C1819 C3163 ) C1819_=_C3227( C1819 C3227 ) C1819_=_C3267( C1819 C3267 ) C1819_=_C3362( C1819 C3362 ) C1819_=_C3377( C1819 C3377 ) C1819_=_C3486( C1819 C3486 ) \nC1819_=_C3585( C1819 C3585 ) C1819_=_C3652( C1819 C3652 ) C1819_=_C3653( C1819 C3653 ) C1819_=_C3654( C1819 C3654 ) C1819_=_C3655( C1819 C3655 ) C1819_=_C3656( C1819 C3656 ) \nC1819_=_C3657( C1819 C3657 ) C1819_=_C3658( C1819 C3658 ) C1819_=_C3659( C1819 C3659 ) C1819_=_C3660( C1819 C3660 ) C1856_=_C1858( C1856 C1858 ) C1856_=_C1861( C1856 C1861 ) \nC1856_=_C1872( C1856 C1872 ) C1856_=_C1873( C1856 C1873 ) C1856_=_C2081( C1856 C2081 ) C1856_=_C2226( C1856 C2226 ) C1856_=_C2998( C1856 C2998 ) C1856_=_C3117( C1856 C3117 ) \nC1856_=_C3118( C1856 C3118 ) C1856_=_C3119( C1856 C3119 ) C1856_=_C3120( C1856 C3120 ) C1856_=_C3121( C1856 C3121 ) C1856_=_C3123( C1856 C3123 ) C1856_=_C3124( C1856 C3124 ) \nC1856_=_C3125( C1856 C3125 ) C1856_=_C3126( C1856 C3126 ) C1856_=_C3127( C1856 C3127 ) C1856_=_C3128( C1856 C3128 ) C1856_=_C3129( C1856 C3129 ) C1856_=_C3130( C1856 C3130 ) \nC1856_=_C3132( C1856 C3132 ) C1856_=_C3133( C1856 C3133 ) C1856_=_C3134( C1856 C3134 ) C1858_=_C1861( C1858 C1861 ) C1858_=_C1872( C1858 C1872 ) C1858_=_C1873( C1858 C1873 ) \nC1858_=_C2044( C1858 C2044 ) C1858_=_C2270( C1858 C2270 ) C1858_=_C2562( C1858 C2562 ) C1858_=_C2810( C1858 C2810 ) C1858_=_C2945( C1858 C2945 ) C1858_=_C3225( C1858 C3225 ) \nC1858_=_C3398( C1858 C3398 ) C1858_=_C3485( C1858 C3485 ) C1858_=_C3486( C1858 C3486 ) C1858_=_C3487( C1858 C3487 ) C1858_=_C3488( C1858 C3488 ) C1858_=_C3489( C1858 C3489 ) \nC1858_=_C3490( C1858 C3490 ) C1858_=_C3491( C1858 C3491 ) C1858_=_C3492( C1858 C3492 ) C1858_=_C3493( C1858 C3493 ) C1858_=_C3494( C1858 C3494 ) C1858_=_C3495( C1858 C3495 ) \nC1858_=_C3497( C1858 C3497 ) C1858_=_C3498( C1858 C3498 ) C1861_=_C1872( C1861 C1872 ) C1861_=_C1873( C1861 C1873 ) C1861_=_C1955( C1861 C1955 ) C1861_=_C2151( C1861 C2151 ) \nC1861_=_C2773( C1861 C2773 ) C1861_=_C2963( C1861 C2963 ) C1861_=_C2990( C1861 C2990 ) C1861_=_C3034( C1861 C3034 ) C1861_=_C3062( C1861 C3062 ) C1861_=_C3123( C1861 C3123 ) \nC1861_=_C3163( C1861 C3163 ) C1861_=_C3227( C1861 C3227 ) C1861_=_C3267( C1861 C3267 ) C1861_=_C3362( C1861 C3362 ) C1861_=_C3377( C1861 C3377 ) C1861_=_C3486( C1861 C3486 ) \nC1861_=_C3585( C1861 C3585 ) C1861_=_C3652( C1861 C3652 ) C1861_=_C3653( C1861 C3653 ) C1861_=_C3654( C1861 C3654 ) C1861_=_C3655( C1861 C3655 ) C1861_=_C3656( C1861 C3656 ) \nC1861_=_C3657( C1861 C3657 ) C1861_=_C3658(</w:t>
      </w:r>
    </w:p>
    <w:p>
      <w:pPr>
        <w:pStyle w:val="PreformattedText"/>
        <w:bidi w:val="0"/>
        <w:spacing w:before="0" w:after="0"/>
        <w:jc w:val="left"/>
        <w:rPr/>
      </w:pPr>
      <w:r>
        <w:rPr/>
        <w:t xml:space="preserve"> </w:t>
      </w:r>
      <w:r>
        <w:rPr/>
        <w:t>C1861 C3658 ) C1861_=_C3659( C1861 C3659 ) C1861_=_C3660( C1861 C3660 ) C1872_=_C1873( C1872 C1873 ) C1872_=_C2032( C1872 C2032 ) \nC1872_=_C2278( C1872 C2278 ) C1872_=_C2572( C1872 C2572 ) C1872_=_C2726( C1872 C2726 ) C1872_=_C2819( C1872 C2819 ) C1872_=_C3236( C1872 C3236 ) C1872_=_C3407( C1872 C3407 ) \nC1872_=_C3660( C1872 C3660 ) C1872_=_C3800( C1872 C3800 ) C1872_=_C3911( C1872 C3911 ) C1872_=_C4030( C1872 C4030 ) C1872_=_C4032( C1872 C4032 ) C1872_=_C4036( C1872 C4036 ) \nC1872_=_C4064( C1872 C4064 ) C1872_=_C4065( C1872 C4065 ) C1872_=_C4066( C1872 C4066 ) C1873_=_C2159( C1873 C2159 ) C1873_=_C2430( C1873 C2430 ) C1873_=_C2494( C1873 C2494 ) \nC1873_=_C2554( C1873 C2554 ) C1873_=_C2803( C1873 C2803 ) C1873_=_C2973( C1873 C2973 ) C1873_=_C2996( C1873 C2996 ) C1873_=_C3133( C1873 C3133 ) C1873_=_C3155( C1873 C3155 ) \nC1873_=_C3206( C1873 C3206 ) C1873_=_C3238( C1873 C3238 ) C1873_=_C3497( C1873 C3497 ) C1873_=_C3509( C1873 C3509 ) C1873_=_C3524( C1873 C3524 ) C1873_=_C3737( C1873 C3737 ) \nC1873_=_C3802( C1873 C3802 ) C1873_=_C3895( C1873 C3895 ) C1873_=_C4031( C1873 C4031 ) C1873_=_C4040( C1873 C4040 ) C1873_=_C4065( C1873 C4065 ) C1873_=_C4101( C1873 C4101 ) \nC1955_=_C2151( C1955 C2151 ) C1955_=_C2773( C1955 C2773 ) C1955_=_C2963( C1955 C2963 ) C1955_=_C2990( C1955 C2990 ) C1955_=_C3034( C1955 C3034 ) C1955_=_C3062( C1955 C3062 ) \nC1955_=_C3123( C1955 C3123 ) C1955_=_C3163( C1955 C3163 ) C1955_=_C3227( C1955 C3227 ) C1955_=_C3267( C1955 C3267 ) C1955_=_C3362( C1955 C3362 ) C1955_=_C3377( C1955 C3377 ) \nC1955_=_C3486( C1955 C3486 ) C1955_=_C3585( C1955 C3585 ) C1955_=_C3652( C1955 C3652 ) C1955_=_C3653( C1955 C3653 ) C1955_=_C3654( C1955 C3654 ) C1955_=_C3655( C1955 C3655 ) \nC1955_=_C3656( C1955 C3656 ) C1955_=_C3657( C1955 C3657 ) C1955_=_C3658( C1955 C3658 ) C1955_=_C3659( C1955 C3659 ) C1955_=_C3660( C1955 C3660 ) C2032_=_C2278( C2032 C2278 ) \nC2032_=_C2572( C2032 C2572 ) C2032_=_C2726( C2032 C2726 ) C2032_=_C2819( C2032 C2819 ) C2032_=_C3236( C2032 C3236 ) C2032_=_C3407( C2032 C3407 ) C2032_=_C3660( C2032 C3660 ) \nC2032_=_C3800( C2032 C3800 ) C2032_=_C3911( C2032 C3911 ) C2032_=_C4030( C2032 C4030 ) C2032_=_C4032( C2032 C4032 ) C2032_=_C4036( C2032 C4036 ) C2032_=_C4064( C2032 C4064 ) \nC2032_=_C4065( C2032 C4065 ) C2032_=_C4066( C2032 C4066 ) C2044_=_C2270( C2044 C2270 ) C2044_=_C2562( C2044 C2562 ) C2044_=_C2810( C2044 C2810 ) C2044_=_C2945( C2044 C2945 ) \nC2044_=_C3225( C2044 C3225 ) C2044_=_C3398( C2044 C3398 ) C2044_=_C3485( C2044 C3485 ) C2044_=_C3486( C2044 C3486 ) C2044_=_C3487( C2044 C3487 ) C2044_=_C3488( C2044 C3488 ) \nC2044_=_C3489( C2044 C3489 ) C2044_=_C3490( C2044 C3490 ) C2044_=_C3491( C2044 C3491 ) C2044_=_C3492( C2044 C3492 ) C2044_=_C3493( C2044 C3493 ) C2044_=_C3494( C2044 C3494 ) \nC2044_=_C3495( C2044 C3495 ) C2044_=_C3497( C2044 C3497 ) C2044_=_C3498( C2044 C3498 ) C2081_=_C2226( C2081 C2226 ) C2081_=_C2998( C2081 C2998 ) C2081_=_C3117( C2081 C3117 ) \nC2081_=_C3118( C2081 C3118 ) C2081_=_C3119( C2081 C3119 ) C2081_=_C3120( C2081 C3120 ) C2081_=_C3121( C2081 C3121 ) C2081_=_C3123( C2081 C3123 ) C2081_=_C3124( C2081 C3124 ) \nC2081_=_C3125( C2081 C3125 ) C2081_=_C3126( C2081 C3126 ) C2081_=_C3127( C2081 C3127 ) C2081_=_C3128( C2081 C3128 ) C2081_=_C3129( C2081 C3129 ) C2081_=_C3130( C2081 C3130 ) \nC2081_=_C3132( C2081 C3132 ) C2081_=_C3133( C2081 C3133 ) C2081_=_C3134( C2081 C3134 ) C2151_=_C2159( C2151 C2159 ) C2151_=_C2773( C2151 C2773 ) C2151_=_C2963( C2151 C2963 ) \nC2151_=_C2990( C2151 C2990 ) C2151_=_C3034( C2151 C3034 ) C2151_=_C3062( C2151 C3062 ) C2151_=_C3123( C2151 C3123 ) C2151_=_C3163( C2151 C3163 ) C2151_=_C3227( C2151 C3227 ) \nC2151_=_C3267( C2151 C3267 ) C2151_=_C3362( C2151 C3362 ) C2151_=_C3377( C2151 C3377 ) C2151_=_C3486( C2151 C3486 ) C2151_=_C3585( C2151 C3585 ) C2151_=_C3652( C2151 C3652 ) \nC2151_=_C3653( C2151 C3653 ) C2151_=_C3654( C2151 C3654 ) C2151_=_C3655( C2151 C3655 ) C2151_=_C3656( C2151 C3656 ) C2151_=_C3657( C2151 C3657 ) C2151_=_C3658( C2151 C3658 ) \nC2151_=_C3659( C2151 C3659 ) C2151_=_C3660( C2151 C3660 ) C2159_=_C2430( C2159 C2430 ) C2159_=_C2494( C2159 C2494 ) C2159_=_C2554( C2159 C2554 ) C2159_=_C2803( C2159 C2803 ) \nC2159_=_C2973( C2159 C2973 ) C2159_=_C2996( C2159 C2996 ) C2159_=_C3133( C2159 C3133 ) C2159_=_C3155( C2159 C3155 ) C2159_=_C3206( C2159 C3206 ) C2159_=_C3238( C2159 C3238 ) \nC2159_=_C3497( C2159 C3497 ) C2159_=_C3509( C2159 C3509 ) C2159_=_C3524( C2159 C3524 ) C2159_=_C3737( C2159 C3737 ) C2159_=_C3802( C2159 C3802 ) C2159_=_C3895( C2159 C3895 ) \nC2159_=_C4031( C2159 C4031 ) C2159_=_C4040( C2159 C4040 ) C2159_=_C4065( C2159 C4065 ) C2159_=_C4101( C2159 C4101 ) C2226_=_C2998( C2226 C2998 ) C2226_=_C3117( C2226 C3117 ) \nC2226_=_C3118( C2226 C3118 ) C2226_=_C3119( C2226 C3119 ) C2226_=_C3120( C2226 C3120 ) C2226_=_C3121( C2226 C3121 ) C2226_=_C3123( C2226 C3123 ) C2226_=_C3124( C2226 C3124 ) \nC2226_=_C3125( C2226 C3125 ) C2226_=_C3126( C2226 C3126 ) C2226_=_C3127( C2226 C3127 ) C2226_=_C3128( C2226 C3128 ) C2226_=_C3129( C2226 C3129 ) C2226_=_C3130( C2226 C3130 ) \nC2226_=_C3132( C2226 C3132 ) C2226_=_C3133( C2226 C3133 ) C2226_=_C3134( C2226 C3134 ) C2270_=_C2278( C2270 C2278 ) C2270_=_C2562( C2270 C2562 ) C2270_=_C2810( C2270 C2810 ) \nC2270_=_C2945( C2270 C2945 ) C2270_=_C3225( C2270 C3225 ) C2270_=_C3398( C2270 C3398 ) C2270_=_C3485( C2270 C3485 ) C2270_=_C3486( C2270 C3486 ) C2270_=_C3487( C2270 C3487 ) \nC2270_=_C3488( C2270 C3488 ) C2270_=_C3489( C2270 C3489 ) C2270_=_C3490( C2270 C3490 ) C2270_=_C3491( C2270 C3491 ) C2270_=_C3492( C2270 C3492 ) C2270_=_C3493( C2270 C3493 ) \nC2270_=_C3494( C2270 C3494 ) C2270_=_C3495( C2270 C3495 ) C2270_=_C3497( C2270 C3497 ) C2270_=_C3498( C2270 C3498 ) C2278_=_C2572( C2278 C2572 ) C2278_=_C2726( C2278 C2726 ) \nC2278_=_C2819( C2278 C2819 ) C2278_=_C3236( C2278 C3236 ) C2278_=_C3407( C2278 C3407 ) C2278_=_C3660( C2278 C3660 ) C2278_=_C3800( C2278 C3800 ) C2278_=_C3911( C2278 C3911 ) \nC2278_=_C4030( C2278 C4030 ) C2278_=_C4032( C2278 C4032 ) C2278_=_C4036( C2278 C4036 ) C2278_=_C4064( C2278 C4064 ) C2278_=_C4065( C2278 C4065 ) C2278_=_C4066( C2278 C4066 ) \nC2430_=_C2494( C2430 C2494 ) C2430_=_C2554( C2430 C2554 ) C2430_=_C2803( C2430 C2803 ) C2430_=_C2973( C2430 C2973 ) C2430_=_C2996( C2430 C2996 ) C2430_=_C3133( C2430 C3133 ) \nC2430_=_C3155( C2430 C3155 ) C2430_=_C3206( C2430 C3206 ) C2430_=_C3238( C2430 C3238 ) C2430_=_C3497( C2430 C3497 ) C2430_=_C3509( C2430 C3509 ) C2430_=_C3524( C2430 C3524 ) \nC2430_=_C3737( C2430 C3737 ) C2430_=_C3802( C2430 C3802 ) C2430_=_C3895( C2430 C3895 ) C2430_=_C4031( C2430 C4031 ) C2430_=_C4040( C2430 C4040 ) C2430_=_C4065( C2430 C4065 ) \nC2430_=_C4101( C2430 C4101 ) C2487_=_C2494( C2487 C2494 ) C2487_=_C2548( C2487 C2548 ) C2487_=_C2705( C2487 C2705 ) C2487_=_C2968( C2487 C2968 ) C2487_=_C3004( C2487 C3004 ) \nC2487_=_C3126( C2487 C3126 ) C2487_=_C3165( C2487 C3165 ) C2487_=_C3189( C2487 C3189 ) C2487_=_C3200( C2487 C3200 ) C2487_=_C3286( C2487 C3286 ) C2487_=_C3311( C2487 C3311 ) \nC2487_=_C3642( C2487 C3642 ) C2487_=_C3827( C2487 C3827 ) C2487_=_C3828( C2487 C3828 ) C2487_=_C3829( C2487 C3829 ) C2487_=_C3830( C2487 C3830 ) C2487_=_C3831( C2487 C3831 ) \nC2487_=_C3833( C2487 C3833 ) C2494_=_C2554( C2494 C2554 ) C2494_=_C2803( C2494 C2803 ) C2494_=_C2973( C2494 C2973 ) C2494_=_C2996( C2494 C2996 ) C2494_=_C3133( C2494 C3133 ) \nC2494_=_C3155( C2494 C3155 ) C2494_=_C3206( C2494 C3206 ) C2494_=_C3238( C2494 C3238 ) C2494_=_C3497( C2494 C3497 ) C2494_=_C3509( C2494 C3509 ) C2494_=_C3524( C2494 C3524 ) \nC2494_=_C3737( C2494 C3737 ) C2494_=_C3802( C2494 C3802 ) C2494_=_C3895( C2494 C3895 ) C2494_=_C4031( C2494 C4031 ) C2494_=_C4040( C2494 C4040 ) C2494_=_C4065( C2494 C4065 ) \nC2494_=_C4101( C2494 C4101 ) C2548_=_C2554( C2548 C2554 ) C2548_=_C2705( C2548 C2705 ) C2548_=_C2968( C2548 C2968 ) C2548_=_C3004( C2548 C3004 ) C2548_=_C3126( C2548 C3126 ) \nC2548_=_C3165( C2548 C3165 ) C2548_=_C3189( C2548 C3189 ) C2548_=_C3200( C2548 C3200 ) C2548_=_C3286( C2548 C3286 ) C2548_=_C3311( C2548 C3311 ) C2548_=_C3642( C2548 C3642 ) \nC2548_=_C3827( C2548 C3827 ) C2548_=_C3828( C2548 C3828 ) C2548_=_C3829( C2548 C3829 ) C2548_=_C3830( C2548 C3830 ) C2548_=_C3831( C2548 C3831 ) C2548_=_C3833( C2548 C3833 ) \nC2554_=_C2803( C2554 C2803 ) C2554_=_C2973( C2554 C2973 ) C2554_=_C2996( C2554 C2996 ) C2554_=_C3133( C2554 C3133 ) C2554_=_C3155( C2554 C3155 ) C2554_=_C3206( C2554 C3206 ) \nC2554_=_C3238( C2554 C3238 ) C2554_=_C3497( C2554 C3497 ) C2554_=_C3509( C2554 C3509 ) C2554_=_C3524( C2554 C3524 ) C2554_=_C3737( C2554 C3737 ) C2554_=_C3802( C2554 C3802 ) \nC2554_=_C3895( C2554 C3895 ) C2554_=_C4031( C2554 C4031 ) C2554_=_C4040( C2554 C4040 ) C2554_=_C4065( C2554 C4065 ) C2554_=_C4101( C2554 C4101 ) C2562_=_C2572( C2562 C2572 ) \nC2562_=_C2810( C2562 C2810 ) C2562_=_C2945( C2562 C2945 ) C2562_=_C3225( C2562 C3225 ) C2562_=_C3398( C2562 C3398 ) C2562_=_C3485( C2562 C3485 ) C2562_=_C3486( C2562 C3486 ) \nC2562_=_C3487( C2562 C3487 ) C2562_=_C3488( C2562 C3488 ) C2562_=_C3489( C2562 C3489 ) C2562_=_C3490( C2562 C3490 ) C2562_=_C3491( C2562 C3491 ) C2562_=_C3492( C2562 C3492 ) \nC2562_=_C3493( C2562 C3493 ) C2562_=_C3494( C2562 C3494 ) C2562_=_C3495( C2562 C3495 ) C2562_=_C3497( C2562 C3497 ) C2562_=_C3498( C2562 C3498 ) C2572_=_C2726( C2572 C2726 ) \nC2572_=_C2819( C2572 C2819 ) C2572_=_C3236( C2572 C3236 ) C2572_=_C3407( C2572 C3407 ) C2572_=_C3660( C2572 C3660 ) C2572_=_C3800( C2572 C3800 ) C2572_=_C3911( C2572 C3911 ) \nC2572_=_C4030( C2572 C4030 ) C2572_=_C4032( C2572 C4032 ) C2572_=_C4036( C2572 C4036 ) C2572_=_C4064( C2572 C4064 ) C2572_=_C4065( C2572 C4065 ) C2572_=_C4066( C2572 C4066 ) \nC2705_=_C2968( C2705 C2968 ) C2705_=_C3004( C2705 C3004 ) C2705_=_C3126( C2705 C3126 ) C2705_=_C3165( C2705 C3165 ) C2705_=_C3189( C2705 C3189 ) C2705_=_C3200( C2705 C3200 ) \nC2705_=_C3286( C2705 C3286 ) C2705_=_C3311( C2705 C3311 ) C2705_=_C3642( C2705 C3642 ) C2705_=_C3827(</w:t>
      </w:r>
    </w:p>
    <w:p>
      <w:pPr>
        <w:pStyle w:val="PreformattedText"/>
        <w:bidi w:val="0"/>
        <w:spacing w:before="0" w:after="0"/>
        <w:jc w:val="left"/>
        <w:rPr/>
      </w:pPr>
      <w:r>
        <w:rPr/>
        <w:t xml:space="preserve"> </w:t>
      </w:r>
      <w:r>
        <w:rPr/>
        <w:t>C2705 C3827 ) C2705_=_C3828( C2705 C3828 ) C2705_=_C3829( C2705 C3829 ) \nC2705_=_C3830( C2705 C3830 ) C2705_=_C3831( C2705 C3831 ) C2705_=_C3833( C2705 C3833 ) C2726_=_C2819( C2726 C2819 ) C2726_=_C3236( C2726 C3236 ) C2726_=_C3407( C2726 C3407 ) \nC2726_=_C3660( C2726 C3660 ) C2726_=_C3800( C2726 C3800 ) C2726_=_C3911( C2726 C3911 ) C2726_=_C4030( C2726 C4030 ) C2726_=_C4032( C2726 C4032 ) C2726_=_C4036( C2726 C4036 ) \nC2726_=_C4064( C2726 C4064 ) C2726_=_C4065( C2726 C4065 ) C2726_=_C4066( C2726 C4066 ) C2773_=_C2963( C2773 C2963 ) C2773_=_C2990( C2773 C2990 ) C2773_=_C3034( C2773 C3034 ) \nC2773_=_C3062( C2773 C3062 ) C2773_=_C3123( C2773 C3123 ) C2773_=_C3163( C2773 C3163 ) C2773_=_C3227( C2773 C3227 ) C2773_=_C3267( C2773 C3267 ) C2773_=_C3362( C2773 C3362 ) \nC2773_=_C3377( C2773 C3377 ) C2773_=_C3486( C2773 C3486 ) C2773_=_C3585( C2773 C3585 ) C2773_=_C3652( C2773 C3652 ) C2773_=_C3653( C2773 C3653 ) C2773_=_C3654( C2773 C3654 ) \nC2773_=_C3655( C2773 C3655 ) C2773_=_C3656( C2773 C3656 ) C2773_=_C3657( C2773 C3657 ) C2773_=_C3658( C2773 C3658 ) C2773_=_C3659( C2773 C3659 ) C2773_=_C3660( C2773 C3660 ) \nC2803_=_C2973( C2803 C2973 ) C2803_=_C2996( C2803 C2996 ) C2803_=_C3133( C2803 C3133 ) C2803_=_C3155( C2803 C3155 ) C2803_=_C3206( C2803 C3206 ) C2803_=_C3238( C2803 C3238 ) \nC2803_=_C3497( C2803 C3497 ) C2803_=_C3509( C2803 C3509 ) C2803_=_C3524( C2803 C3524 ) C2803_=_C3737( C2803 C3737 ) C2803_=_C3802( C2803 C3802 ) C2803_=_C3895( C2803 C3895 ) \nC2803_=_C4031( C2803 C4031 ) C2803_=_C4040( C2803 C4040 ) C2803_=_C4065( C2803 C4065 ) C2803_=_C4101( C2803 C4101 ) C2810_=_C2819( C2810 C2819 ) C2810_=_C2945( C2810 C2945 ) \nC2810_=_C3225( C2810 C3225 ) C2810_=_C3398( C2810 C3398 ) C2810_=_C3485( C2810 C3485 ) C2810_=_C3486( C2810 C3486 ) C2810_=_C3487( C2810 C3487 ) C2810_=_C3488( C2810 C3488 ) \nC2810_=_C3489( C2810 C3489 ) C2810_=_C3490( C2810 C3490 ) C2810_=_C3491( C2810 C3491 ) C2810_=_C3492( C2810 C3492 ) C2810_=_C3493( C2810 C3493 ) C2810_=_C3494( C2810 C3494 ) \nC2810_=_C3495( C2810 C3495 ) C2810_=_C3497( C2810 C3497 ) C2810_=_C3498( C2810 C3498 ) C2819_=_C3236( C2819 C3236 ) C2819_=_C3407( C2819 C3407 ) C2819_=_C3660( C2819 C3660 ) \nC2819_=_C3800( C2819 C3800 ) C2819_=_C3911( C2819 C3911 ) C2819_=_C4030( C2819 C4030 ) C2819_=_C4032( C2819 C4032 ) C2819_=_C4036( C2819 C4036 ) C2819_=_C4064( C2819 C4064 ) \nC2819_=_C4065( C2819 C4065 ) C2819_=_C4066( C2819 C4066 ) C2945_=_C3225( C2945 C3225 ) C2945_=_C3398( C2945 C3398 ) C2945_=_C3485( C2945 C3485 ) C2945_=_C3486( C2945 C3486 ) \nC2945_=_C3487( C2945 C3487 ) C2945_=_C3488( C2945 C3488 ) C2945_=_C3489( C2945 C3489 ) C2945_=_C3490( C2945 C3490 ) C2945_=_C3491( C2945 C3491 ) C2945_=_C3492( C2945 C3492 ) \nC2945_=_C3493( C2945 C3493 ) C2945_=_C3494( C2945 C3494 ) C2945_=_C3495( C2945 C3495 ) C2945_=_C3497( C2945 C3497 ) C2945_=_C3498( C2945 C3498 ) C2963_=_C2968( C2963 C2968 ) \nC2963_=_C2973( C2963 C2973 ) C2963_=_C2990( C2963 C2990 ) C2963_=_C3034( C2963 C3034 ) C2963_=_C3062( C2963 C3062 ) C2963_=_C3123( C2963 C3123 ) C2963_=_C3163( C2963 C3163 ) \nC2963_=_C3227( C2963 C3227 ) C2963_=_C3267( C2963 C3267 ) C2963_=_C3362( C2963 C3362 ) C2963_=_C3377( C2963 C3377 ) C2963_=_C3486( C2963 C3486 ) C2963_=_C3585( C2963 C3585 ) \nC2963_=_C3652( C2963 C3652 ) C2963_=_C3653( C2963 C3653 ) C2963_=_C3654( C2963 C3654 ) C2963_=_C3655( C2963 C3655 ) C2963_=_C3656( C2963 C3656 ) C2963_=_C3657( C2963 C3657 ) \nC2963_=_C3658( C2963 C3658 ) C2963_=_C3659( C2963 C3659 ) C2963_=_C3660( C2963 C3660 ) C2968_=_C2973( C2968 C2973 ) C2968_=_C3004( C2968 C3004 ) C2968_=_C3126( C2968 C3126 ) \nC2968_=_C3165( C2968 C3165 ) C2968_=_C3189( C2968 C3189 ) C2968_=_C3200( C2968 C3200 ) C2968_=_C3286( C2968 C3286 ) C2968_=_C3311( C2968 C3311 ) C2968_=_C3642( C2968 C3642 ) \nC2968_=_C3827( C2968 C3827 ) C2968_=_C3828( C2968 C3828 ) C2968_=_C3829( C2968 C3829 ) C2968_=_C3830( C2968 C3830 ) C2968_=_C3831( C2968 C3831 ) C2968_=_C3833( C2968 C3833 ) \nC2973_=_C2996( C2973 C2996 ) C2973_=_C3133( C2973 C3133 ) C2973_=_C3155( C2973 C3155 ) C2973_=_C3206( C2973 C3206 ) C2973_=_C3238( C2973 C3238 ) C2973_=_C3497( C2973 C3497 ) \nC2973_=_C3509( C2973 C3509 ) C2973_=_C3524( C2973 C3524 ) C2973_=_C3737( C2973 C3737 ) C2973_=_C3802( C2973 C3802 ) C2973_=_C3895( C2973 C3895 ) C2973_=_C4031( C2973 C4031 ) \nC2973_=_C4040( C2973 C4040 ) C2973_=_C4065( C2973 C4065 ) C2973_=_C4101( C2973 C4101 ) C2990_=_C2996( C2990 C2996 ) C2990_=_C3034( C2990 C3034 ) C2990_=_C3062( C2990 C3062 ) \nC2990_=_C3123( C2990 C3123 ) C2990_=_C3163( C2990 C3163 ) C2990_=_C3227( C2990 C3227 ) C2990_=_C3267( C2990 C3267 ) C2990_=_C3362( C2990 C3362 ) C2990_=_C3377( C2990 C3377 ) \nC2990_=_C3486( C2990 C3486 ) C2990_=_C3585( C2990 C3585 ) C2990_=_C3652( C2990 C3652 ) C2990_=_C3653( C2990 C3653 ) C2990_=_C3654( C2990 C3654 ) C2990_=_C3655( C2990 C3655 ) \nC2990_=_C3656( C2990 C3656 ) C2990_=_C3657( C2990 C3657 ) C2990_=_C3658( C2990 C3658 ) C2990_=_C3659( C2990 C3659 ) C2990_=_C3660( C2990 C3660 ) C2996_=_C3133( C2996 C3133 ) \nC2996_=_C3155( C2996 C3155 ) C2996_=_C3206( C2996 C3206 ) C2996_=_C3238( C2996 C3238 ) C2996_=_C3497( C2996 C3497 ) C2996_=_C3509( C2996 C3509 ) C2996_=_C3524( C2996 C3524 ) \nC2996_=_C3737( C2996 C3737 ) C2996_=_C3802( C2996 C3802 ) C2996_=_C3895( C2996 C3895 ) C2996_=_C4031( C2996 C4031 ) C2996_=_C4040( C2996 C4040 ) C2996_=_C4065( C2996 C4065 ) \nC2996_=_C4101( C2996 C4101 ) C2998_=_C3004( C2998 C3004 ) C2998_=_C3117( C2998 C3117 ) C2998_=_C3118( C2998 C3118 ) C2998_=_C3119( C2998 C3119 ) C2998_=_C3120( C2998 C3120 ) \nC2998_=_C3121( C2998 C3121 ) C2998_=_C3123( C2998 C3123 ) C2998_=_C3124( C2998 C3124 ) C2998_=_C3125( C2998 C3125 ) C2998_=_C3126( C2998 C3126 ) C2998_=_C3127( C2998 C3127 ) \nC2998_=_C3128( C2998 C3128 ) C2998_=_C3129( C2998 C3129 ) C2998_=_C3130( C2998 C3130 ) C2998_=_C3132( C2998 C3132 ) C2998_=_C3133( C2998 C3133 ) C2998_=_C3134( C2998 C3134 ) \nC3004_=_C3126( C3004 C3126 ) C3004_=_C3165( C3004 C3165 ) C3004_=_C3189( C3004 C3189 ) C3004_=_C3200( C3004 C3200 ) C3004_=_C3286( C3004 C3286 ) C3004_=_C3311( C3004 C3311 ) \nC3004_=_C3642( C3004 C3642 ) C3004_=_C3827( C3004 C3827 ) C3004_=_C3828( C3004 C3828 ) C3004_=_C3829( C3004 C3829 ) C3004_=_C3830( C3004 C3830 ) C3004_=_C3831( C3004 C3831 ) \nC3004_=_C3833( C3004 C3833 ) C3034_=_C3062( C3034 C3062 ) C3034_=_C3123( C3034 C3123 ) C3034_=_C3163( C3034 C3163 ) C3034_=_C3227( C3034 C3227 ) C3034_=_C3267( C3034 C3267 ) \nC3034_=_C3362( C3034 C3362 ) C3034_=_C3377( C3034 C3377 ) C3034_=_C3486( C3034 C3486 ) C3034_=_C3585( C3034 C3585 ) C3034_=_C3652( C3034 C3652 ) C3034_=_C3653( C3034 C3653 ) \nC3034_=_C3654( C3034 C3654 ) C3034_=_C3655( C3034 C3655 ) C3034_=_C3656( C3034 C3656 ) C3034_=_C3657( C3034 C3657 ) C3034_=_C3658( C3034 C3658 ) C3034_=_C3659( C3034 C3659 ) \nC3034_=_C3660( C3034 C3660 ) C3062_=_C3123( C3062 C3123 ) C3062_=_C3163( C3062 C3163 ) C3062_=_C3227( C3062 C3227 ) C3062_=_C3267( C3062 C3267 ) C3062_=_C3362( C3062 C3362 ) \nC3062_=_C3377( C3062 C3377 ) C3062_=_C3486( C3062 C3486 ) C3062_=_C3585( C3062 C3585 ) C3062_=_C3652( C3062 C3652 ) C3062_=_C3653( C3062 C3653 ) C3062_=_C3654( C3062 C3654 ) \nC3062_=_C3655( C3062 C3655 ) C3062_=_C3656( C3062 C3656 ) C3062_=_C3657( C3062 C3657 ) C3062_=_C3658( C3062 C3658 ) C3062_=_C3659( C3062 C3659 ) C3062_=_C3660( C3062 C3660 ) \nC3117_=_C3118( C3117 C3118 ) C3117_=_C3119( C3117 C3119 ) C3117_=_C3120( C3117 C3120 ) C3117_=_C3121( C3117 C3121 ) C3117_=_C3123( C3117 C3123 ) C3117_=_C3124( C3117 C3124 ) \nC3117_=_C3125( C3117 C3125 ) C3117_=_C3126( C3117 C3126 ) C3117_=_C3127( C3117 C3127 ) C3117_=_C3128( C3117 C3128 ) C3117_=_C3129( C3117 C3129 ) C3117_=_C3130( C3117 C3130 ) \nC3117_=_C3132( C3117 C3132 ) C3117_=_C3133( C3117 C3133 ) C3117_=_C3134( C3117 C3134 ) C3117_=_C3163( C3117 C3163 ) C3117_=_C3165( C3117 C3165 ) C3118_=_C3119( C3118 C3119 ) \nC3118_=_C3120( C3118 C3120 ) C3118_=_C3121( C3118 C3121 ) C3118_=_C3123( C3118 C3123 ) C3118_=_C3124( C3118 C3124 ) C3118_=_C3125( C3118 C3125 ) C3118_=_C3126( C3118 C3126 ) \nC3118_=_C3127( C3118 C3127 ) C3118_=_C3128( C3118 C3128 ) C3118_=_C3129( C3118 C3129 ) C3118_=_C3130( C3118 C3130 ) C3118_=_C3132( C3118 C3132 ) C3118_=_C3133( C3118 C3133 ) \nC3118_=_C3134( C3118 C3134 ) C3118_=_C3189( C3118 C3189 ) C3119_=_C3120( C3119 C3120 ) C3119_=_C3121( C3119 C3121 ) C3119_=_C3123( C3119 C3123 ) C3119_=_C3124( C3119 C3124 ) \nC3119_=_C3125( C3119 C3125 ) C3119_=_C3126( C3119 C3126 ) C3119_=_C3127( C3119 C3127 ) C3119_=_C3128( C3119 C3128 ) C3119_=_C3129( C3119 C3129 ) C3119_=_C3130( C3119 C3130 ) \nC3119_=_C3132( C3119 C3132 ) C3119_=_C3133( C3119 C3133 ) C3119_=_C3134( C3119 C3134 ) C3119_=_C3225( C3119 C3225 ) C3119_=_C3227( C3119 C3227 ) C3119_=_C3236( C3119 C3236 ) \nC3119_=_C3238( C3119 C3238 ) C3120_=_C3121( C3120 C3121 ) C3120_=_C3123( C3120 C3123 ) C3120_=_C3124( C3120 C3124 ) C3120_=_C3125( C3120 C3125 ) C3120_=_C3126( C3120 C3126 ) \nC3120_=_C3127( C3120 C3127 ) C3120_=_C3128( C3120 C3128 ) C3120_=_C3129( C3120 C3129 ) C3120_=_C3130( C3120 C3130 ) C3120_=_C3132( C3120 C3132 ) C3120_=_C3133( C3120 C3133 ) \nC3120_=_C3134( C3120 C3134 ) C3120_=_C3267( C3120 C3267 ) C3121_=_C3123( C3121 C3123 ) C3121_=_C3124( C3121 C3124 ) C3121_=_C3125( C3121 C3125 ) C3121_=_C3126( C3121 C3126 ) \nC3121_=_C3127( C3121 C3127 ) C3121_=_C3128( C3121 C3128 ) C3121_=_C3129( C3121 C3129 ) C3121_=_C3130( C3121 C3130 ) C3121_=_C3132( C3121 C3132 ) C3121_=_C3133( C3121 C3133 ) \nC3121_=_C3134( C3121 C3134 ) C3123_=_C3124( C3123 C3124 ) C3123_=_C3125( C3123 C3125 ) C3123_=_C3126( C3123 C3126 ) C3123_=_C3127( C3123 C3127 ) C3123_=_C3128( C3123 C3128 ) \nC3123_=_C3129( C3123 C3129 ) C3123_=_C3130( C3123 C3130 ) C3123_=_C3132( C3123 C3132 ) C3123_=_C3133( C3123 C3133 ) C3123_=_C3134( C3123 C3134 ) C3123_=_C3163( C3123 C3163 ) \nC3123_=_C3227( C3123 C3227 ) C3123_=_C3267( C3123 C3267 ) C3123_=_C3362( C3123 C3362 ) C3123_=_C3377( C3123 C3377 ) C3123_=_C3486( C3123 C3486 ) C3123_=_C3585(</w:t>
      </w:r>
    </w:p>
    <w:p>
      <w:pPr>
        <w:pStyle w:val="PreformattedText"/>
        <w:bidi w:val="0"/>
        <w:spacing w:before="0" w:after="0"/>
        <w:jc w:val="left"/>
        <w:rPr/>
      </w:pPr>
      <w:r>
        <w:rPr/>
        <w:t xml:space="preserve"> </w:t>
      </w:r>
      <w:r>
        <w:rPr/>
        <w:t>C3123 C3585 ) \nC3123_=_C3652( C3123 C3652 ) C3123_=_C3653( C3123 C3653 ) C3123_=_C3654( C3123 C3654 ) C3123_=_C3655( C3123 C3655 ) C3123_=_C3656( C3123 C3656 ) C3123_=_C3657( C3123 C3657 ) \nC3123_=_C3658( C3123 C3658 ) C3123_=_C3659( C3123 C3659 ) C3123_=_C3660( C3123 C3660 ) C3124_=_C3125( C3124 C3125 ) C3124_=_C3126( C3124 C3126 ) C3124_=_C3127( C3124 C3127 ) \nC3124_=_C3128( C3124 C3128 ) C3124_=_C3129( C3124 C3129 ) C3124_=_C3130( C3124 C3130 ) C3124_=_C3132( C3124 C3132 ) C3124_=_C3133( C3124 C3133 ) C3124_=_C3134( C3124 C3134 ) \nC3125_=_C3126( C3125 C3126 ) C3125_=_C3127( C3125 C3127 ) C3125_=_C3128( C3125 C3128 ) C3125_=_C3129( C3125 C3129 ) C3125_=_C3130( C3125 C3130 ) C3125_=_C3132( C3125 C3132 ) \nC3125_=_C3133( C3125 C3133 ) C3125_=_C3134( C3125 C3134 ) C3125_=_C3488( C3125 C3488 ) C3125_=_C3653( C3125 C3653 ) C3125_=_C3800( C3125 C3800 ) C3125_=_C3802( C3125 C3802 ) \nC3126_=_C3127( C3126 C3127 ) C3126_=_C3128( C3126 C3128 ) C3126_=_C3129( C3126 C3129 ) C3126_=_C3130( C3126 C3130 ) C3126_=_C3132( C3126 C3132 ) C3126_=_C3133( C3126 C3133 ) \nC3126_=_C3134( C3126 C3134 ) C3126_=_C3165( C3126 C3165 ) C3126_=_C3189( C3126 C3189 ) C3126_=_C3200( C3126 C3200 ) C3126_=_C3286( C3126 C3286 ) C3126_=_C3311( C3126 C3311 ) \nC3126_=_C3642( C3126 C3642 ) C3126_=_C3827( C3126 C3827 ) C3126_=_C3828( C3126 C3828 ) C3126_=_C3829( C3126 C3829 ) C3126_=_C3830( C3126 C3830 ) C3126_=_C3831( C3126 C3831 ) \nC3126_=_C3833( C3126 C3833 ) C3127_=_C3128( C3127 C3128 ) C3127_=_C3129( C3127 C3129 ) C3127_=_C3130( C3127 C3130 ) C3127_=_C3132( C3127 C3132 ) C3127_=_C3133( C3127 C3133 ) \nC3127_=_C3134( C3127 C3134 ) C3127_=_C3828( C3127 C3828 ) C3128_=_C3129( C3128 C3129 ) C3128_=_C3130( C3128 C3130 ) C3128_=_C3132( C3128 C3132 ) C3128_=_C3133( C3128 C3133 ) \nC3128_=_C3134( C3128 C3134 ) C3128_=_C3493( C3128 C3493 ) C3128_=_C3658( C3128 C3658 ) C3128_=_C4030( C3128 C4030 ) C3128_=_C4031( C3128 C4031 ) C3129_=_C3130( C3129 C3130 ) \nC3129_=_C3132( C3129 C3132 ) C3129_=_C3133( C3129 C3133 ) C3129_=_C3134( C3129 C3134 ) C3129_=_C3495( C3129 C3495 ) C3129_=_C3659( C3129 C3659 ) C3129_=_C4036( C3129 C4036 ) \nC3129_=_C4040( C3129 C4040 ) C3130_=_C3132( C3130 C3132 ) C3130_=_C3133( C3130 C3133 ) C3130_=_C3134( C3130 C3134 ) C3132_=_C3133( C3132 C3133 ) C3132_=_C3134( C3132 C3134 ) \nC3133_=_C3134( C3133 C3134 ) C3133_=_C3155( C3133 C3155 ) C3133_=_C3206( C3133 C3206 ) C3133_=_C3238( C3133 C3238 ) C3133_=_C3497( C3133 C3497 ) C3133_=_C3509( C3133 C3509 ) \nC3133_=_C3524( C3133 C3524 ) C3133_=_C3737( C3133 C3737 ) C3133_=_C3802( C3133 C3802 ) C3133_=_C3895( C3133 C3895 ) C3133_=_C4031( C3133 C4031 ) C3133_=_C4040( C3133 C4040 ) \nC3133_=_C4065( C3133 C4065 ) C3133_=_C4101( C3133 C4101 ) C3134_=_C3833( C3134 C3833 ) C3155_=_C3206( C3155 C3206 ) C3155_=_C3238( C3155 C3238 ) C3155_=_C3497( C3155 C3497 ) \nC3155_=_C3509( C3155 C3509 ) C3155_=_C3524( C3155 C3524 ) C3155_=_C3737( C3155 C3737 ) C3155_=_C3802( C3155 C3802 ) C3155_=_C3895( C3155 C3895 ) C3155_=_C4031( C3155 C4031 ) \nC3155_=_C4040( C3155 C4040 ) C3155_=_C4065( C3155 C4065 ) C3155_=_C4101( C3155 C4101 ) C3163_=_C3165( C3163 C3165 ) C3163_=_C3227( C3163 C3227 ) C3163_=_C3267( C3163 C3267 ) \nC3163_=_C3362( C3163 C3362 ) C3163_=_C3377( C3163 C3377 ) C3163_=_C3486( C3163 C3486 ) C3163_=_C3585( C3163 C3585 ) C3163_=_C3652( C3163 C3652 ) C3163_=_C3653( C3163 C3653 ) \nC3163_=_C3654( C3163 C3654 ) C3163_=_C3655( C3163 C3655 ) C3163_=_C3656( C3163 C3656 ) C3163_=_C3657( C3163 C3657 ) C3163_=_C3658( C3163 C3658 ) C3163_=_C3659( C3163 C3659 ) \nC3163_=_C3660( C3163 C3660 ) C3165_=_C3189( C3165 C3189 ) C3165_=_C3200( C3165 C3200 ) C3165_=_C3286( C3165 C3286 ) C3165_=_C3311( C3165 C3311 ) C3165_=_C3642( C3165 C3642 ) \nC3165_=_C3827( C3165 C3827 ) C3165_=_C3828( C3165 C3828 ) C3165_=_C3829( C3165 C3829 ) C3165_=_C3830( C3165 C3830 ) C3165_=_C3831( C3165 C3831 ) C3165_=_C3833( C3165 C3833 ) \nC3189_=_C3200( C3189 C3200 ) C3189_=_C3286( C3189 C3286 ) C3189_=_C3311( C3189 C3311 ) C3189_=_C3642( C3189 C3642 ) C3189_=_C3827( C3189 C3827 ) C3189_=_C3828( C3189 C3828 ) \nC3189_=_C3829( C3189 C3829 ) C3189_=_C3830( C3189 C3830 ) C3189_=_C3831( C3189 C3831 ) C3189_=_C3833( C3189 C3833 ) C3200_=_C3206( C3200 C3206 ) C3200_=_C3286( C3200 C3286 ) \nC3200_=_C3311( C3200 C3311 ) C3200_=_C3642( C3200 C3642 ) C3200_=_C3827( C3200 C3827 ) C3200_=_C3828( C3200 C3828 ) C3200_=_C3829( C3200 C3829 ) C3200_=_C3830( C3200 C3830 ) \nC3200_=_C3831( C3200 C3831 ) C3200_=_C3833( C3200 C3833 ) C3206_=_C3238( C3206 C3238 ) C3206_=_C3497( C3206 C3497 ) C3206_=_C3509( C3206 C3509 ) C3206_=_C3524( C3206 C3524 ) \nC3206_=_C3737( C3206 C3737 ) C3206_=_C3802( C3206 C3802 ) C3206_=_C3895( C3206 C3895 ) C3206_=_C4031( C3206 C4031 ) C3206_=_C4040( C3206 C4040 ) C3206_=_C4065( C3206 C4065 ) \nC3206_=_C4101( C3206 C4101 ) C3225_=_C3227( C3225 C3227 ) C3225_=_C3236( C3225 C3236 ) C3225_=_C3238( C3225 C3238 ) C3225_=_C3398( C3225 C3398 ) C3225_=_C3485( C3225 C3485 ) \nC3225_=_C3486( C3225 C3486 ) C3225_=_C3487( C3225 C3487 ) C3225_=_C3488( C3225 C3488 ) C3225_=_C3489( C3225 C3489 ) C3225_=_C3490( C3225 C3490 ) C3225_=_C3491( C3225 C3491 ) \nC3225_=_C3492( C3225 C3492 ) C3225_=_C3493( C3225 C3493 ) C3225_=_C3494( C3225 C3494 ) C3225_=_C3495( C3225 C3495 ) C3225_=_C3497( C3225 C3497 ) C3225_=_C3498( C3225 C3498 ) \nC3227_=_C3236( C3227 C3236 ) C3227_=_C3238( C3227 C3238 ) C3227_=_C3267( C3227 C3267 ) C3227_=_C3362( C3227 C3362 ) C3227_=_C3377( C3227 C3377 ) C3227_=_C3486( C3227 C3486 ) \nC3227_=_C3585( C3227 C3585 ) C3227_=_C3652( C3227 C3652 ) C3227_=_C3653( C3227 C3653 ) C3227_=_C3654( C3227 C3654 ) C3227_=_C3655( C3227 C3655 ) C3227_=_C3656( C3227 C3656 ) \nC3227_=_C3657( C3227 C3657 ) C3227_=_C3658( C3227 C3658 ) C3227_=_C3659( C3227 C3659 ) C3227_=_C3660( C3227 C3660 ) C3236_=_C3238( C3236 C3238 ) C3236_=_C3407( C3236 C3407 ) \nC3236_=_C3660( C3236 C3660 ) C3236_=_C3800( C3236 C3800 ) C3236_=_C3911( C3236 C3911 ) C3236_=_C4030( C3236 C4030 ) C3236_=_C4032( C3236 C4032 ) C3236_=_C4036( C3236 C4036 ) \nC3236_=_C4064( C3236 C4064 ) C3236_=_C4065( C3236 C4065 ) C3236_=_C4066( C3236 C4066 ) C3238_=_C3497( C3238 C3497 ) C3238_=_C3509( C3238 C3509 ) C3238_=_C3524( C3238 C3524 ) \nC3238_=_C3737( C3238 C3737 ) C3238_=_C3802( C3238 C3802 ) C3238_=_C3895( C3238 C3895 ) C3238_=_C4031( C3238 C4031 ) C3238_=_C4040( C3238 C4040 ) C3238_=_C4065( C3238 C4065 ) \nC3238_=_C4101( C3238 C4101 ) C3267_=_C3362( C3267 C3362 ) C3267_=_C3377( C3267 C3377 ) C3267_=_C3486( C3267 C3486 ) C3267_=_C3585( C3267 C3585 ) C3267_=_C3652( C3267 C3652 ) \nC3267_=_C3653( C3267 C3653 ) C3267_=_C3654( C3267 C3654 ) C3267_=_C3655( C3267 C3655 ) C3267_=_C3656( C3267 C3656 ) C3267_=_C3657( C3267 C3657 ) C3267_=_C3658( C3267 C3658 ) \nC3267_=_C3659( C3267 C3659 ) C3267_=_C3660( C3267 C3660 ) C3286_=_C3311( C3286 C3311 ) C3286_=_C3642( C3286 C3642 ) C3286_=_C3827( C3286 C3827 ) C3286_=_C3828( C3286 C3828 ) \nC3286_=_C3829( C3286 C3829 ) C3286_=_C3830( C3286 C3830 ) C3286_=_C3831( C3286 C3831 ) C3286_=_C3833( C3286 C3833 ) C3311_=_C3642( C3311 C3642 ) C3311_=_C3827( C3311 C3827 ) \nC3311_=_C3828( C3311 C3828 ) C3311_=_C3829( C3311 C3829 ) C3311_=_C3830( C3311 C3830 ) C3311_=_C3831( C3311 C3831 ) C3311_=_C3833( C3311 C3833 ) C3362_=_C3377( C3362 C3377 ) \nC3362_=_C3486( C3362 C3486 ) C3362_=_C3585( C3362 C3585 ) C3362_=_C3652( C3362 C3652 ) C3362_=_C3653( C3362 C3653 ) C3362_=_C3654( C3362 C3654 ) C3362_=_C3655( C3362 C3655 ) \nC3362_=_C3656( C3362 C3656 ) C3362_=_C3657( C3362 C3657 ) C3362_=_C3658( C3362 C3658 ) C3362_=_C3659( C3362 C3659 ) C3362_=_C3660( C3362 C3660 ) C3377_=_C3486( C3377 C3486 ) \nC3377_=_C3585( C3377 C3585 ) C3377_=_C3652( C3377 C3652 ) C3377_=_C3653( C3377 C3653 ) C3377_=_C3654( C3377 C3654 ) C3377_=_C3655( C3377 C3655 ) C3377_=_C3656( C3377 C3656 ) \nC3377_=_C3657( C3377 C3657 ) C3377_=_C3658( C3377 C3658 ) C3377_=_C3659( C3377 C3659 ) C3377_=_C3660( C3377 C3660 ) C3398_=_C3407( C3398 C3407 ) C3398_=_C3485( C3398 C3485 ) \nC3398_=_C3486( C3398 C3486 ) C3398_=_C3487( C3398 C3487 ) C3398_=_C3488( C3398 C3488 ) C3398_=_C3489( C3398 C3489 ) C3398_=_C3490( C3398 C3490 ) C3398_=_C3491( C3398 C3491 ) \nC3398_=_C3492( C3398 C3492 ) C3398_=_C3493( C3398 C3493 ) C3398_=_C3494( C3398 C3494 ) C3398_=_C3495( C3398 C3495 ) C3398_=_C3497( C3398 C3497 ) C3398_=_C3498( C3398 C3498 ) \nC3407_=_C3660( C3407 C3660 ) C3407_=_C3800( C3407 C3800 ) C3407_=_C3911( C3407 C3911 ) C3407_=_C4030( C3407 C4030 ) C3407_=_C4032( C3407 C4032 ) C3407_=_C4036( C3407 C4036 ) \nC3407_=_C4064( C3407 C4064 ) C3407_=_C4065( C3407 C4065 ) C3407_=_C4066( C3407 C4066 ) C3485_=_C3486( C3485 C3486 ) C3485_=_C3487( C3485 C3487 ) C3485_=_C3488( C3485 C3488 ) \nC3485_=_C3489( C3485 C3489 ) C3485_=_C3490( C3485 C3490 ) C3485_=_C3491( C3485 C3491 ) C3485_=_C3492( C3485 C3492 ) C3485_=_C3493( C3485 C3493 ) C3485_=_C3494( C3485 C3494 ) \nC3485_=_C3495( C3485 C3495 ) C3485_=_C3497( C3485 C3497 ) C3485_=_C3498( C3485 C3498 ) C3486_=_C3487( C3486 C3487 ) C3486_=_C3488( C3486 C3488 ) C3486_=_C3489( C3486 C3489 ) \nC3486_=_C3490( C3486 C3490 ) C3486_=_C3491( C3486 C3491 ) C3486_=_C3492( C3486 C3492 ) C3486_=_C3493( C3486 C3493 ) C3486_=_C3494( C3486 C3494 ) C3486_=_C3495( C3486 C3495 ) \nC3486_=_C3497( C3486 C3497 ) C3486_=_C3498( C3486 C3498 ) C3486_=_C3585( C3486 C3585 ) C3486_=_C3652( C3486 C3652 ) C3486_=_C3653( C3486 C3653 ) C3486_=_C3654( C3486 C3654 ) \nC3486_=_C3655( C3486 C3655 ) C3486_=_C3656( C3486 C3656 ) C3486_=_C3657( C3486 C3657 ) C3486_=_C3658( C3486 C3658 ) C3486_=_C3659( C3486 C3659 ) C3486_=_C3660( C3486 C3660 ) \nC3487_=_C3488( C3487 C3488 ) C3487_=_C3489( C3487 C3489 ) C3487_=_C3490( C3487 C3490 ) C3487_=_C3491( C3487 C3491 ) C3487_=_C3492( C3487 C3492 ) C3487_=_C3493( C3487 C3493 ) \nC3487_=_C3494( C3487 C3494 ) C3487_=_C3495( C3487 C3495 ) C3487_=_C3497( C3487 C3497 ) C3487_=_C3498( C3487 C3498 ) C3488_=_C3489( C3488 C3489 ) C3488_=_C3490( C3488 C3490 ) \nC3488_=_C3491( C3488 C3491 )</w:t>
      </w:r>
    </w:p>
    <w:p>
      <w:pPr>
        <w:pStyle w:val="PreformattedText"/>
        <w:bidi w:val="0"/>
        <w:spacing w:before="0" w:after="0"/>
        <w:jc w:val="left"/>
        <w:rPr/>
      </w:pPr>
      <w:r>
        <w:rPr/>
        <w:t xml:space="preserve"> </w:t>
      </w:r>
      <w:r>
        <w:rPr/>
        <w:t>C3488_=_C3492( C3488 C3492 ) C3488_=_C3493( C3488 C3493 ) C3488_=_C3494( C3488 C3494 ) C3488_=_C3495( C3488 C3495 ) C3488_=_C3497( C3488 C3497 ) \nC3488_=_C3498( C3488 C3498 ) C3488_=_C3653( C3488 C3653 ) C3488_=_C3800( C3488 C3800 ) C3488_=_C3802( C3488 C3802 ) C3489_=_C3490( C3489 C3490 ) C3489_=_C3491( C3489 C3491 ) \nC3489_=_C3492( C3489 C3492 ) C3489_=_C3493( C3489 C3493 ) C3489_=_C3494( C3489 C3494 ) C3489_=_C3495( C3489 C3495 ) C3489_=_C3497( C3489 C3497 ) C3489_=_C3498( C3489 C3498 ) \nC3490_=_C3491( C3490 C3491 ) C3490_=_C3492( C3490 C3492 ) C3490_=_C3493( C3490 C3493 ) C3490_=_C3494( C3490 C3494 ) C3490_=_C3495( C3490 C3495 ) C3490_=_C3497( C3490 C3497 ) \nC3490_=_C3498( C3490 C3498 ) C3491_=_C3492( C3491 C3492 ) C3491_=_C3493( C3491 C3493 ) C3491_=_C3494( C3491 C3494 ) C3491_=_C3495( C3491 C3495 ) C3491_=_C3497( C3491 C3497 ) \nC3491_=_C3498( C3491 C3498 ) C3491_=_C3911( C3491 C3911 ) C3492_=_C3493( C3492 C3493 ) C3492_=_C3494( C3492 C3494 ) C3492_=_C3495( C3492 C3495 ) C3492_=_C3497( C3492 C3497 ) \nC3492_=_C3498( C3492 C3498 ) C3493_=_C3494( C3493 C3494 ) C3493_=_C3495( C3493 C3495 ) C3493_=_C3497( C3493 C3497 ) C3493_=_C3498( C3493 C3498 ) C3493_=_C3658( C3493 C3658 ) \nC3493_=_C4030( C3493 C4030 ) C3493_=_C4031( C3493 C4031 ) C3494_=_C3495( C3494 C3495 ) C3494_=_C3497( C3494 C3497 ) C3494_=_C3498( C3494 C3498 ) C3494_=_C4032( C3494 C4032 ) \nC3495_=_C3497( C3495 C3497 ) C3495_=_C3498( C3495 C3498 ) C3495_=_C3659( C3495 C3659 ) C3495_=_C4036( C3495 C4036 ) C3495_=_C4040( C3495 C4040 ) C3497_=_C3498( C3497 C3498 ) \nC3497_=_C3509( C3497 C3509 ) C3497_=_C3524( C3497 C3524 ) C3497_=_C3737( C3497 C3737 ) C3497_=_C3802( C3497 C3802 ) C3497_=_C3895( C3497 C3895 ) C3497_=_C4031( C3497 C4031 ) \nC3497_=_C4040( C3497 C4040 ) C3497_=_C4065( C3497 C4065 ) C3497_=_C4101( C3497 C4101 ) C3498_=_C4066( C3498 C4066 ) C3509_=_C3524( C3509 C3524 ) C3509_=_C3737( C3509 C3737 ) \nC3509_=_C3802( C3509 C3802 ) C3509_=_C3895( C3509 C3895 ) C3509_=_C4031( C3509 C4031 ) C3509_=_C4040( C3509 C4040 ) C3509_=_C4065( C3509 C4065 ) C3509_=_C4101( C3509 C4101 ) \nC3524_=_C3737( C3524 C3737 ) C3524_=_C3802( C3524 C3802 ) C3524_=_C3895( C3524 C3895 ) C3524_=_C4031( C3524 C4031 ) C3524_=_C4040( C3524 C4040 ) C3524_=_C4065( C3524 C4065 ) \nC3524_=_C4101( C3524 C4101 ) C3585_=_C3652( C3585 C3652 ) C3585_=_C3653( C3585 C3653 ) C3585_=_C3654( C3585 C3654 ) C3585_=_C3655( C3585 C3655 ) C3585_=_C3656( C3585 C3656 ) \nC3585_=_C3657( C3585 C3657 ) C3585_=_C3658( C3585 C3658 ) C3585_=_C3659( C3585 C3659 ) C3585_=_C3660( C3585 C3660 ) C3642_=_C3827( C3642 C3827 ) C3642_=_C3828( C3642 C3828 ) \nC3642_=_C3829( C3642 C3829 ) C3642_=_C3830( C3642 C3830 ) C3642_=_C3831( C3642 C3831 ) C3642_=_C3833( C3642 C3833 ) C3652_=_C3653( C3652 C3653 ) C3652_=_C3654( C3652 C3654 ) \nC3652_=_C3655( C3652 C3655 ) C3652_=_C3656( C3652 C3656 ) C3652_=_C3657( C3652 C3657 ) C3652_=_C3658( C3652 C3658 ) C3652_=_C3659( C3652 C3659 ) C3652_=_C3660( C3652 C3660 ) \nC3653_=_C3654( C3653 C3654 ) C3653_=_C3655( C3653 C3655 ) C3653_=_C3656( C3653 C3656 ) C3653_=_C3657( C3653 C3657 ) C3653_=_C3658( C3653 C3658 ) C3653_=_C3659( C3653 C3659 ) \nC3653_=_C3660( C3653 C3660 ) C3653_=_C3800( C3653 C3800 ) C3653_=_C3802( C3653 C3802 ) C3654_=_C3655( C3654 C3655 ) C3654_=_C3656( C3654 C3656 ) C3654_=_C3657( C3654 C3657 ) \nC3654_=_C3658( C3654 C3658 ) C3654_=_C3659( C3654 C3659 ) C3654_=_C3660( C3654 C3660 ) C3655_=_C3656( C3655 C3656 ) C3655_=_C3657( C3655 C3657 ) C3655_=_C3658( C3655 C3658 ) \nC3655_=_C3659( C3655 C3659 ) C3655_=_C3660( C3655 C3660 ) C3656_=_C3657( C3656 C3657 ) C3656_=_C3658( C3656 C3658 ) C3656_=_C3659( C3656 C3659 ) C3656_=_C3660( C3656 C3660 ) \nC3657_=_C3658( C3657 C3658 ) C3657_=_C3659( C3657 C3659 ) C3657_=_C3660( C3657 C3660 ) C3658_=_C3659( C3658 C3659 ) C3658_=_C3660( C3658 C3660 ) C3658_=_C4030( C3658 C4030 ) \nC3658_=_C4031( C3658 C4031 ) C3659_=_C3660( C3659 C3660 ) C3659_=_C4036( C3659 C4036 ) C3659_=_C4040( C3659 C4040 ) C3660_=_C3800( C3660 C3800 ) C3660_=_C3911( C3660 C3911 ) \nC3660_=_C4030( C3660 C4030 ) C3660_=_C4032( C3660 C4032 ) C3660_=_C4036( C3660 C4036 ) C3660_=_C4064( C3660 C4064 ) C3660_=_C4065( C3660 C4065 ) C3660_=_C4066( C3660 C4066 ) \nC3737_=_C3802( C3737 C3802 ) C3737_=_C3895( C3737 C3895 ) C3737_=_C4031( C3737 C4031 ) C3737_=_C4040( C3737 C4040 ) C3737_=_C4065( C3737 C4065 ) C3737_=_C4101( C3737 C4101 ) \nC3800_=_C3802( C3800 C3802 ) C3800_=_C3911( C3800 C3911 ) C3800_=_C4030( C3800 C4030 ) C3800_=_C4032( C3800 C4032 ) C3800_=_C4036( C3800 C4036 ) C3800_=_C4064( C3800 C4064 ) \nC3800_=_C4065( C3800 C4065 ) C3800_=_C4066( C3800 C4066 ) C3802_=_C3895( C3802 C3895 ) C3802_=_C4031( C3802 C4031 ) C3802_=_C4040( C3802 C4040 ) C3802_=_C4065( C3802 C4065 ) \nC3802_=_C4101( C3802 C4101 ) C3827_=_C3828( C3827 C3828 ) C3827_=_C3829( C3827 C3829 ) C3827_=_C3830( C3827 C3830 ) C3827_=_C3831( C3827 C3831 ) C3827_=_C3833( C3827 C3833 ) \nC3828_=_C3829( C3828 C3829 ) C3828_=_C3830( C3828 C3830 ) C3828_=_C3831( C3828 C3831 ) C3828_=_C3833( C3828 C3833 ) C3829_=_C3830( C3829 C3830 ) C3829_=_C3831( C3829 C3831 ) \nC3829_=_C3833( C3829 C3833 ) C3830_=_C3831( C3830 C3831 ) C3830_=_C3833( C3830 C3833 ) C3831_=_C3833( C3831 C3833 ) C3895_=_C4031( C3895 C4031 ) C3895_=_C4040( C3895 C4040 ) \nC3895_=_C4065( C3895 C4065 ) C3895_=_C4101( C3895 C4101 ) C3911_=_C4030( C3911 C4030 ) C3911_=_C4032( C3911 C4032 ) C3911_=_C4036( C3911 C4036 ) C3911_=_C4064( C3911 C4064 ) \nC3911_=_C4065( C3911 C4065 ) C3911_=_C4066( C3911 C4066 ) C4030_=_C4031( C4030 C4031 ) C4030_=_C4032( C4030 C4032 ) C4030_=_C4036( C4030 C4036 ) C4030_=_C4064( C4030 C4064 ) \nC4030_=_C4065( C4030 C4065 ) C4030_=_C4066( C4030 C4066 ) C4031_=_C4040( C4031 C4040 ) C4031_=_C4065( C4031 C4065 ) C4031_=_C4101( C4031 C4101 ) C4032_=_C4036( C4032 C4036 ) \nC4032_=_C4064( C4032 C4064 ) C4032_=_C4065( C4032 C4065 ) C4032_=_C4066( C4032 C4066 ) C4036_=_C4040( C4036 C4040 ) C4036_=_C4064( C4036 C4064 ) C4036_=_C4065( C4036 C4065 ) \nC4036_=_C4066( C4036 C4066 ) C4040_=_C4065( C4040 C4065 ) C4040_=_C4101( C4040 C4101 ) C4064_=_C4065( C4064 C4065 ) C4064_=_C4066( C4064 C4066 ) C4065_=_C4066( C4065 C4066 ) \nC4065_=_C4101( C4065 C4101 ) "];96-&gt;131[label="183: C451 C471 C476 C506 C507 \nC508 C509 C510 C511 C512 C513 \nC514 C515 C516 C517 C518 C519 \nC520 C521 C522 C523 C524 C525 \nC527 C528 C529 C531 C532 C543 \nC549 C567 C611 C616 C625 C626 \nC627 C628 C629 C630 C631 C632 \nC633 C634 C636 C637 C638 C639 \nC640 C641 C644 C645 C646 C647 \nC648 C650 C673 C717 C818 C824 \nC874 C918 C921 C1238 C1296 C1330 \nC1336 C1349 C1360 C1479 C1508 C1516 \nC1648 C1719 C1819 C1856 C1858 C1861 \nC1872 C1873 C1955 C2032 C2044 C2081 \nC2151 C2159 C2226 C2270 C2278 C2430 \nC2487 C2494 C2548 C2554 C2562 C2572 \nC2705 C2726 C2773 C2803 C2810 C2819 \nC2945 C2963 C2968 C2973 C2990 C2996 \nC2998 C3004 C3034 C3062 C3117 C3118 \nC3119 C3120 C3121 C3124 C3125 C3127 \nC3128 C3129 C3130 C3132 C3134 C3155 \nC3163 C3165 C3189 C3200 C3206 C3225 \nC3227 C3236 C3238 C3267 C3286 C3311 \nC3362 C3377 C3398 C3407 C3485 C3487 \nC3488 C3489 C3490 C3491 C3492 C3493 \nC3494 C3495 C3498 C3509 C3524 C3585 \nC3642 C3652 C3653 C3654 C3655 C3656 \nC3657 C3658 C3659 C3737 C3800 C3802 \nC3827 C3828 C3829 C3830 C3831 C3833 \nC3895 C3911 C4030 C4031 C4032 C4036 \nC4040 C4064 C4066 C4101 \n2148: C451_=_C471 ,C451_=_C476 ,C451_=_C506 ,C451_=_C507 ,C451_=_C508 ,\nC451_=_C509 ,C451_=_C510 ,C451_=_C511 ,C451_=_C512 ,C451_=_C513 ,C451_=_C514 ,\nC451_=_C515 ,C451_=_C516 ,C451_=_C517 ,C451_=_C518 ,C451_=_C519 ,C451_=_C520 ,\nC451_=_C521 ,C451_=_C522 ,C451_=_C523 ,C451_=_C524 ,C451_=_C525 ,C451_=_C527 ,\nC451_=_C528 ,C451_=_C529 ,C451_=_C531 ,C451_=_C532 ,C471_=_C476 ,C471_=_C543 ,\nC471_=_C567 ,C471_=_C616 ,C471_=_C824 ,C471_=_C918 ,C471_=_C1330 ,C471_=_C1516 ,\nC471_=_C2487 ,C471_=_C2548 ,C471_=_C2705 ,C471_=_C2968 ,C471_=_C3004 ,C471_=_C3165 ,\nC471_=_C3189 ,C471_=_C3200 ,C471_=_C3286 ,C471_=_C3311 ,C471_=_C3642 ,C471_=_C3827 ,\nC471_=_C3828 ,C471_=_C3829 ,C471_=_C3830 ,C471_=_C3831 ,C471_=_C3833 ,C476_=_C549 ,\nC476_=_C1336 ,C476_=_C1873 ,C476_=_C2159 ,C476_=_C2430 ,C476_=_C2494 ,C476_=_C2554 ,\nC476_=_C2803 ,C476_=_C2973 ,C476_=_C2996 ,C476_=_C3155 ,C476_=_C3206 ,C476_=_C3238 ,\nC476_=_C3509 ,C476_=_C3524 ,C476_=_C3737 ,C476_=_C3802 ,C476_=_C3895 ,C476_=_C4031 ,\nC476_=_C4040 ,C476_=_C4101 ,C506_=_C507 ,C506_=_C508 ,C506_=_C509 ,C506_=_C510 ,\nC506_=_C511 ,C506_=_C512 ,C506_=_C513 ,C506_=_C514 ,C506_=_C515 ,C506_=_C516 ,\nC506_=_C517 ,C506_=_C518 ,C506_=_C519 ,C506_=_C520 ,C506_=_C521 ,C506_=_C522 ,\nC506_=_C523 ,C506_=_C524 ,C506_=_C525 ,C506_=_C527 ,C506_=_C528 ,C506_=_C529 ,\nC506_=_C531 ,C506_=_C532 ,C506_=_C543 ,C506_=_C549 ,C507_=_C508 ,C507_=_C509 ,\nC507_=_C510 ,C507_=_C511 ,C507_=_C512 ,C507_=_C513 ,C507_=_C514 ,C507_=_C515 ,\nC507_=_C516 ,C507_=_C517 ,C507_=_C518 ,C507_=_C519 ,C507_=_C520 ,C507_=_C521 ,\nC507_=_C522 ,C507_=_C523 ,C507_=_C524 ,C507_=_C525 ,C507_=_C527 ,C507_=_C528 ,\nC507_=_C529 ,C507_=_C531 ,C507_=_C532 ,C508_=_C509 ,C508_=_C510 ,C508_=_C511 ,\nC508_=_C512 ,C508_=_C513 ,C508_=_C514 ,C508_=_C515 ,C508_=_C516 ,C508_=_C517 ,\nC508_=_C518 ,C508_=_C519 ,C508_=_C520 ,C508_=_C521 ,C508_=_C522 ,C508_=_C523 ,\nC508_=_C524 ,C508_=_C525 ,C508_=_C527 ,C508_=_C528 ,C508_=_C529 ,C508_=_C531 ,\nC508_=_C532 ,C509_=_C510 ,C509_=_C511 ,C509_=_C512 ,C509_=_C513 ,C509_=_C514 ,\nC509_=_C515 ,C509_=_C516 ,C509_=_C517 ,C509_=_C518 ,C509_=_C519 ,C509_=_C520 ,\nC509_=_C521 ,C509_=_C522 ,C509_=_C523 ,C509_=_C524 ,C509_=_C525 ,C509_=_C527 ,\nC509_=_C528 ,C509_=_C529 ,C509_=_C531 ,C509_=_C532 ,C509_=_C1330 ,C509_=_C1336 ,\nC510_=_C511 ,C510_=_C512 ,C510_=_C513 ,C510_=_C514 ,C510_=_C515 ,C510_=_C516 ,\nC510_=_C517 ,C510_=_C518 ,C510_=_C519 ,C510_=_C520 ,C510_=_C521 ,C510_=_C522 ,\nC510_=_C523 ,C510_=_C524 ,C510_=_C525 ,C510_=_C527 ,C510_=_C528 ,C510_=_C529 ,\nC510_=_C531 ,C510_=_C532 ,C510_=_C1955 ,C511_=_C512 ,C511_=_C513 ,C511_=_C514 ,\nC511_=_C515 ,C511_=_C516</w:t>
      </w:r>
    </w:p>
    <w:p>
      <w:pPr>
        <w:pStyle w:val="PreformattedText"/>
        <w:bidi w:val="0"/>
        <w:spacing w:before="0" w:after="0"/>
        <w:jc w:val="left"/>
        <w:rPr/>
      </w:pPr>
      <w:r>
        <w:rPr/>
        <w:t xml:space="preserve"> </w:t>
      </w:r>
      <w:r>
        <w:rPr/>
        <w:t>,C511_=_C517 ,C511_=_C518 ,C511_=_C519 ,C511_=_C520 ,\nC511_=_C521 ,C511_=_C522 ,C511_=_C523 ,C511_=_C524 ,C511_=_C525 ,C511_=_C527 ,\nC511_=_C528 ,C511_=_C529 ,C511_=_C531 ,C511_=_C532 ,C512_=_C513 ,C512_=_C514 ,\nC512_=_C515 ,C512_=_C516 ,C512_=_C517 ,C512_=_C518 ,C512_=_C519 ,C512_=_C520 ,\nC512_=_C521 ,C512_=_C522 ,C512_=_C523 ,C512_=_C524 ,C512_=_C525 ,C512_=_C527 ,\nC512_=_C528 ,C512_=_C529 ,C512_=_C531 ,C512_=_C532 ,C513_=_C514 ,C513_=_C515 ,\nC513_=_C516 ,C513_=_C517 ,C513_=_C518 ,C513_=_C519 ,C513_=_C520 ,C513_=_C521 ,\nC513_=_C522 ,C513_=_C523 ,C513_=_C524 ,C513_=_C525 ,C513_=_C527 ,C513_=_C528 ,\nC513_=_C529 ,C513_=_C531 ,C513_=_C532 ,C513_=_C2270 ,C513_=_C2278 ,C514_=_C515 ,\nC514_=_C516 ,C514_=_C517 ,C514_=_C518 ,C514_=_C519 ,C514_=_C520 ,C514_=_C521 ,\nC514_=_C522 ,C514_=_C523 ,C514_=_C524 ,C514_=_C525 ,C514_=_C527 ,C514_=_C528 ,\nC514_=_C529 ,C514_=_C531 ,C514_=_C532 ,C515_=_C516 ,C515_=_C517 ,C515_=_C518 ,\nC515_=_C519 ,C515_=_C520 ,C515_=_C521 ,C515_=_C522 ,C515_=_C523 ,C515_=_C524 ,\nC515_=_C525 ,C515_=_C527 ,C515_=_C528 ,C515_=_C529 ,C515_=_C531 ,C515_=_C532 ,\nC515_=_C2487 ,C515_=_C2494 ,C516_=_C517 ,C516_=_C518 ,C516_=_C519 ,C516_=_C520 ,\nC516_=_C521 ,C516_=_C522 ,C516_=_C523 ,C516_=_C524 ,C516_=_C525 ,C516_=_C527 ,\nC516_=_C528 ,C516_=_C529 ,C516_=_C531 ,C516_=_C532 ,C516_=_C2548 ,C516_=_C2554 ,\nC517_=_C518 ,C517_=_C519 ,C517_=_C520 ,C517_=_C521 ,C517_=_C522 ,C517_=_C523 ,\nC517_=_C524 ,C517_=_C525 ,C517_=_C527 ,C517_=_C528 ,C517_=_C529 ,C517_=_C531 ,\nC517_=_C532 ,C517_=_C2963 ,C517_=_C2968 ,C517_=_C2973 ,C518_=_C519 ,C518_=_C520 ,\nC518_=_C521 ,C518_=_C522 ,C518_=_C523 ,C518_=_C524 ,C518_=_C525 ,C518_=_C527 ,\nC518_=_C528 ,C518_=_C529 ,C518_=_C531 ,C518_=_C532 ,C518_=_C3200 ,C518_=_C3206 ,\nC519_=_C520 ,C519_=_C521 ,C519_=_C522 ,C519_=_C523 ,C519_=_C524 ,C519_=_C525 ,\nC519_=_C527 ,C519_=_C528 ,C519_=_C529 ,C519_=_C531 ,C519_=_C532 ,C520_=_C521 ,\nC520_=_C522 ,C520_=_C523 ,C520_=_C524 ,C520_=_C525 ,C520_=_C527 ,C520_=_C528 ,\nC520_=_C529 ,C520_=_C531 ,C520_=_C532 ,C521_=_C522 ,C521_=_C523 ,C521_=_C524 ,\nC521_=_C525 ,C521_=_C527 ,C521_=_C528 ,C521_=_C529 ,C521_=_C531 ,C521_=_C532 ,\nC522_=_C523 ,C522_=_C524 ,C522_=_C525 ,C522_=_C527 ,C522_=_C528 ,C522_=_C529 ,\nC522_=_C531 ,C522_=_C532 ,C523_=_C524 ,C523_=_C525 ,C523_=_C527 ,C523_=_C528 ,\nC523_=_C529 ,C523_=_C531 ,C523_=_C532 ,C524_=_C525 ,C524_=_C527 ,C524_=_C528 ,\nC524_=_C529 ,C524_=_C531 ,C524_=_C532 ,C525_=_C527 ,C525_=_C528 ,C525_=_C529 ,\nC525_=_C531 ,C525_=_C532 ,C527_=_C528 ,C527_=_C529 ,C527_=_C531 ,C527_=_C532 ,\nC528_=_C529 ,C528_=_C531 ,C528_=_C532 ,C529_=_C531 ,C529_=_C532 ,C531_=_C532 ,\nC543_=_C549 ,C543_=_C567 ,C543_=_C616 ,C543_=_C824 ,C543_=_C918 ,C543_=_C1330 ,\nC543_=_C1516 ,C543_=_C2487 ,C543_=_C2548 ,C543_=_C2705 ,C543_=_C2968 ,C543_=_C3004 ,\nC543_=_C3165 ,C543_=_C3189 ,C543_=_C3200 ,C543_=_C3286 ,C543_=_C3311 ,C543_=_C3642 ,\nC543_=_C3827 ,C543_=_C3828 ,C543_=_C3829 ,C543_=_C3830 ,C543_=_C3831 ,C543_=_C3833 ,\nC549_=_C1336 ,C549_=_C1873 ,C549_=_C2159 ,C549_=_C2430 ,C549_=_C2494 ,C549_=_C2554 ,\nC549_=_C2803 ,C549_=_C2973 ,C549_=_C2996 ,C549_=_C3155 ,C549_=_C3206 ,C549_=_C3238 ,\nC549_=_C3509 ,C549_=_C3524 ,C549_=_C3737 ,C549_=_C3802 ,C549_=_C3895 ,C549_=_C4031 ,\nC549_=_C4040 ,C549_=_C4101 ,C567_=_C616 ,C567_=_C824 ,C567_=_C918 ,C567_=_C1330 ,\nC567_=_C1516 ,C567_=_C2487 ,C567_=_C2548 ,C567_=_C2705 ,C567_=_C2968 ,C567_=_C3004 ,\nC567_=_C3165 ,C567_=_C3189 ,C567_=_C3200 ,C567_=_C3286 ,C567_=_C3311 ,C567_=_C3642 ,\nC567_=_C3827 ,C567_=_C3828 ,C567_=_C3829 ,C567_=_C3830 ,C567_=_C3831 ,C567_=_C3833 ,\nC611_=_C616 ,C611_=_C818 ,C611_=_C1296 ,C611_=_C1508 ,C611_=_C1856 ,C611_=_C2081 ,\nC611_=_C2226 ,C611_=_C2998 ,C611_=_C3117 ,C611_=_C3118 ,C611_=_C3119 ,C611_=_C3120 ,\nC611_=_C3121 ,C611_=_C3124 ,C611_=_C3125 ,C611_=_C3127 ,C611_=_C3128 ,C611_=_C3129 ,\nC611_=_C3130 ,C611_=_C3132 ,C611_=_C3134 ,C616_=_C824 ,C616_=_C918 ,C616_=_C1330 ,\nC616_=_C1516 ,C616_=_C2487 ,C616_=_C2548 ,C616_=_C2705 ,C616_=_C2968 ,C616_=_C3004 ,\nC616_=_C3165 ,C616_=_C3189 ,C616_=_C3200 ,C616_=_C3286 ,C616_=_C3311 ,C616_=_C3642 ,\nC616_=_C3827 ,C616_=_C3828 ,C616_=_C3829 ,C616_=_C3830 ,C616_=_C3831 ,C616_=_C3833 ,\nC625_=_C626 ,C625_=_C627 ,C625_=_C628 ,C625_=_C629 ,C625_=_C630 ,C625_=_C631 ,\nC625_=_C632 ,C625_=_C633 ,C625_=_C634 ,C625_=_C636 ,C625_=_C637 ,C625_=_C638 ,\nC625_=_C639 ,C625_=_C640 ,C625_=_C641 ,C625_=_C644 ,C625_=_C645 ,C625_=_C646 ,\nC625_=_C647 ,C625_=_C648 ,C625_=_C650 ,C625_=_C673 ,C626_=_C627 ,C626_=_C628 ,\nC626_=_C629 ,C626_=_C630 ,C626_=_C631 ,C626_=_C632 ,C626_=_C633 ,C626_=_C634 ,\nC626_=_C636 ,C626_=_C637 ,C626_=_C638 ,C626_=_C639 ,C626_=_C640 ,C626_=_C641 ,\nC626_=_C644 ,C626_=_C645 ,C626_=_C646 ,C626_=_C647 ,C626_=_C648 ,C626_=_C650 ,\nC626_=_C918 ,C626_=_C921 ,C627_=_C628 ,C627_=_C629 ,C627_=_C630 ,C627_=_C631 ,\nC627_=_C632 ,C627_=_C633 ,C627_=_C634 ,C627_=_C636 ,C627_=_C637 ,C627_=_C638 ,\nC627_=_C639 ,C627_=_C640 ,C627_=_C641 ,C627_=_C644 ,C627_=_C645 ,C627_=_C646 ,\nC627_=_C647 ,C627_=_C648 ,C627_=_C650 ,C627_=_C1238 ,C628_=_C629 ,C628_=_C630 ,\nC628_=_C631 ,C628_=_C632 ,C628_=_C633 ,C628_=_C634 ,C628_=_C636 ,C628_=_C637 ,\nC628_=_C638 ,C628_=_C639 ,C628_=_C640 ,C628_=_C641 ,C628_=_C644 ,C628_=_C645 ,\nC628_=_C646 ,C628_=_C647 ,C628_=_C648 ,C628_=_C650 ,C628_=_C1479 ,C629_=_C630 ,\nC629_=_C631 ,C629_=_C632 ,C629_=_C633 ,C629_=_C634 ,C629_=_C636 ,C629_=_C637 ,\nC629_=_C638 ,C629_=_C639 ,C629_=_C640 ,C629_=_C641 ,C629_=_C644 ,C629_=_C645 ,\nC629_=_C646 ,C629_=_C647 ,C629_=_C648 ,C629_=_C650 ,C630_=_C631 ,C630_=_C632 ,\nC630_=_C633 ,C630_=_C634 ,C630_=_C636 ,C630_=_C637 ,C630_=_C638 ,C630_=_C639 ,\nC630_=_C640 ,C630_=_C641 ,C630_=_C644 ,C630_=_C645 ,C630_=_C646 ,C630_=_C647 ,\nC630_=_C648 ,C630_=_C650 ,C631_=_C632 ,C631_=_C633 ,C631_=_C634 ,C631_=_C636 ,\nC631_=_C637 ,C631_=_C638 ,C631_=_C639 ,C631_=_C640 ,C631_=_C641 ,C631_=_C644 ,\nC631_=_C645 ,C631_=_C646 ,C631_=_C647 ,C631_=_C648 ,C631_=_C650 ,C631_=_C1719 ,\nC632_=_C633 ,C632_=_C634 ,C632_=_C636 ,C632_=_C637 ,C632_=_C638 ,C632_=_C639 ,\nC632_=_C640 ,C632_=_C641 ,C632_=_C644 ,C632_=_C645 ,C632_=_C646 ,C632_=_C647 ,\nC632_=_C648 ,C632_=_C650 ,C632_=_C1856 ,C632_=_C1858 ,C632_=_C1861 ,C632_=_C1872 ,\nC632_=_C1873 ,C633_=_C634 ,C633_=_C636 ,C633_=_C637 ,C633_=_C638 ,C633_=_C639 ,\nC633_=_C640 ,C633_=_C641 ,C633_=_C644 ,C633_=_C645 ,C633_=_C646 ,C633_=_C647 ,\nC633_=_C648 ,C633_=_C650 ,C633_=_C2032 ,C634_=_C636 ,C634_=_C637 ,C634_=_C638 ,\nC634_=_C639 ,C634_=_C640 ,C634_=_C641 ,C634_=_C644 ,C634_=_C645 ,C634_=_C646 ,\nC634_=_C647 ,C634_=_C648 ,C634_=_C650 ,C634_=_C2726 ,C636_=_C637 ,C636_=_C638 ,\nC636_=_C639 ,C636_=_C640 ,C636_=_C641 ,C636_=_C644 ,C636_=_C645 ,C636_=_C646 ,\nC636_=_C647 ,C636_=_C648 ,C636_=_C650 ,C637_=_C638 ,C637_=_C639 ,C637_=_C640 ,\nC637_=_C641 ,C637_=_C644 ,C637_=_C645 ,C637_=_C646 ,C637_=_C647 ,C637_=_C648 ,\nC637_=_C650 ,C637_=_C3119 ,C637_=_C3225 ,C637_=_C3227 ,C637_=_C3236 ,C637_=_C3238 ,\nC638_=_C639 ,C638_=_C640 ,C638_=_C641 ,C638_=_C644 ,C638_=_C645 ,C638_=_C646 ,\nC638_=_C647 ,C638_=_C648 ,C638_=_C650 ,C639_=_C640 ,C639_=_C641 ,C639_=_C644 ,\nC639_=_C645 ,C639_=_C646 ,C639_=_C647 ,C639_=_C648 ,C639_=_C650 ,C640_=_C641 ,\nC640_=_C644 ,C640_=_C645 ,C640_=_C646 ,C640_=_C647 ,C640_=_C648 ,C640_=_C650 ,\nC641_=_C644 ,C641_=_C645 ,C641_=_C646 ,C641_=_C647 ,C641_=_C648 ,C641_=_C650 ,\nC644_=_C645 ,C644_=_C646 ,C644_=_C647 ,C644_=_C648 ,C644_=_C650 ,C644_=_C3652 ,\nC645_=_C646 ,C645_=_C647 ,C645_=_C648 ,C645_=_C650 ,C645_=_C3125 ,C645_=_C3488 ,\nC645_=_C3653 ,C645_=_C3800 ,C645_=_C3802 ,C646_=_C647 ,C646_=_C648 ,C646_=_C650 ,\nC647_=_C648 ,C647_=_C650 ,C647_=_C3128 ,C647_=_C3493 ,C647_=_C3658 ,C647_=_C4030 ,\nC647_=_C4031 ,C648_=_C650 ,C648_=_C3129 ,C648_=_C3495 ,C648_=_C3659 ,C648_=_C4036 ,\nC648_=_C4040 ,C650_=_C4064 ,C673_=_C921 ,C673_=_C1238 ,C673_=_C1360 ,C673_=_C1479 ,\nC673_=_C1719 ,C673_=_C1872 ,C673_=_C2032 ,C673_=_C2278 ,C673_=_C2572 ,C673_=_C2726 ,\nC673_=_C2819 ,C673_=_C3236 ,C673_=_C3407 ,C673_=_C3800 ,C673_=_C3911 ,C673_=_C4030 ,\nC673_=_C4032 ,C673_=_C4036 ,C673_=_C4064 ,C673_=_C4066 ,C717_=_C1349 ,C717_=_C1648 ,\nC717_=_C1858 ,C717_=_C2044 ,C717_=_C2270 ,C717_=_C2562 ,C717_=_C2810 ,C717_=_C2945 ,\nC717_=_C3225 ,C717_=_C3398 ,C717_=_C3485 ,C717_=_C3487 ,C717_=_C3488 ,C717_=_C3489 ,\nC717_=_C3490 ,C717_=_C3491 ,C717_=_C3492 ,C717_=_C3493 ,C717_=_C3494 ,C717_=_C3495 ,\nC717_=_C3498 ,C818_=_C824 ,C818_=_C1296 ,C818_=_C1508 ,C818_=_C1856 ,C818_=_C2081 ,\nC818_=_C2226 ,C818_=_C2998 ,C818_=_C3117 ,C818_=_C3118 ,C818_=_C3119 ,C818_=_C3120 ,\nC818_=_C3121 ,C818_=_C3124 ,C818_=_C3125 ,C818_=_C3127 ,C818_=_C3128 ,C818_=_C3129 ,\nC818_=_C3130 ,C818_=_C3132 ,C818_=_C3134 ,C824_=_C918 ,C824_=_C1330 ,C824_=_C1516 ,\nC824_=_C2487 ,C824_=_C2548 ,C824_=_C2705 ,C824_=_C2968 ,C824_=_C3004 ,C824_=_C3165 ,\nC824_=_C3189 ,C824_=_C3200 ,C824_=_C3286 ,C824_=_C3311 ,C824_=_C3642 ,C824_=_C3827 ,\nC824_=_C3828 ,C824_=_C3829 ,C824_=_C3830 ,C824_=_C3831 ,C824_=_C3833 ,C874_=_C1819 ,\nC874_=_C1861 ,C874_=_C1955 ,C874_=_C2151 ,C874_=_C2773 ,C874_=_C2963 ,C874_=_C2990 ,\nC874_=_C3034 ,C874_=_C3062 ,C874_=_C3163 ,C874_=_C3227 ,C874_=_C3267 ,C874_=_C3362 ,\nC874_=_C3377 ,C874_=_C3585 ,C874_=_C3652 ,C874_=_C3653 ,C874_=_C3654 ,C874_=_C3655 ,\nC874_=_C3656 ,C874_=_C3657 ,C874_=_C3658 ,C874_=_C3659 ,C918_=_C921 ,C918_=_C1330 ,\nC918_=_C1516 ,C918_=_C2487 ,C918_=_C2548 ,C918_=_C2705 ,C918_=_C2968 ,C918_=_C3004 ,\nC918_=_C3165 ,C918_=_C3189 ,C918_=_C3200 ,C918_=_C3286 ,C918_=_C3311 ,C918_=_C3642 ,\nC918_=_C3827 ,C918_=_C3828 ,C918_=_C3829 ,C918_=_C3830 ,C918_=_C3831 ,C918_=_C3833 ,\nC921_=_C1238 ,C921_=_C1360 ,C921_=_C1479 ,C921_=_C1719 ,C921_=_C1872 ,C921_=_C2032 ,\nC921_=_C2278 ,C921_=_C2572 ,C921_=_C2726 ,C921_=_C2819 ,C921_=_C3236 ,C921_=_C3407 ,\nC921_=_C3800 ,C921_=_C3911 ,C921_=_C4030 ,C921_=_C4032 ,C921_=_C4036 ,C921_=_C4064 ,\nC921_=_C4066 ,C1238_=_C1360 ,C1238_=_C1479 ,C1238_=_C1719 ,C1238_=_C1872 ,C1238_=_C2032 ,\nC1238_=_C2278 ,C1238_=_C2572 ,C1238_=_C2726</w:t>
      </w:r>
    </w:p>
    <w:p>
      <w:pPr>
        <w:pStyle w:val="PreformattedText"/>
        <w:bidi w:val="0"/>
        <w:spacing w:before="0" w:after="0"/>
        <w:jc w:val="left"/>
        <w:rPr/>
      </w:pPr>
      <w:r>
        <w:rPr/>
        <w:t xml:space="preserve"> </w:t>
      </w:r>
      <w:r>
        <w:rPr/>
        <w:t>,C1238_=_C2819 ,C1238_=_C3236 ,C1238_=_C3407 ,\nC1238_=_C3800 ,C1238_=_C3911 ,C1238_=_C4030 ,C1238_=_C4032 ,C1238_=_C4036 ,C1238_=_C4064 ,\nC1238_=_C4066 ,C1296_=_C1508 ,C1296_=_C1856 ,C1296_=_C2081 ,C1296_=_C2226 ,C1296_=_C2998 ,\nC1296_=_C3117 ,C1296_=_C3118 ,C1296_=_C3119 ,C1296_=_C3120 ,C1296_=_C3121 ,C1296_=_C3124 ,\nC1296_=_C3125 ,C1296_=_C3127 ,C1296_=_C3128 ,C1296_=_C3129 ,C1296_=_C3130 ,C1296_=_C3132 ,\nC1296_=_C3134 ,C1330_=_C1336 ,C1330_=_C1516 ,C1330_=_C2487 ,C1330_=_C2548 ,C1330_=_C2705 ,\nC1330_=_C2968 ,C1330_=_C3004 ,C1330_=_C3165 ,C1330_=_C3189 ,C1330_=_C3200 ,C1330_=_C3286 ,\nC1330_=_C3311 ,C1330_=_C3642 ,C1330_=_C3827 ,C1330_=_C3828 ,C1330_=_C3829 ,C1330_=_C3830 ,\nC1330_=_C3831 ,C1330_=_C3833 ,C1336_=_C1873 ,C1336_=_C2159 ,C1336_=_C2430 ,C1336_=_C2494 ,\nC1336_=_C2554 ,C1336_=_C2803 ,C1336_=_C2973 ,C1336_=_C2996 ,C1336_=_C3155 ,C1336_=_C3206 ,\nC1336_=_C3238 ,C1336_=_C3509 ,C1336_=_C3524 ,C1336_=_C3737 ,C1336_=_C3802 ,C1336_=_C3895 ,\nC1336_=_C4031 ,C1336_=_C4040 ,C1336_=_C4101 ,C1349_=_C1360 ,C1349_=_C1648 ,C1349_=_C1858 ,\nC1349_=_C2044 ,C1349_=_C2270 ,C1349_=_C2562 ,C1349_=_C2810 ,C1349_=_C2945 ,C1349_=_C3225 ,\nC1349_=_C3398 ,C1349_=_C3485 ,C1349_=_C3487 ,C1349_=_C3488 ,C1349_=_C3489 ,C1349_=_C3490 ,\nC1349_=_C3491 ,C1349_=_C3492 ,C1349_=_C3493 ,C1349_=_C3494 ,C1349_=_C3495 ,C1349_=_C3498 ,\nC1360_=_C1479 ,C1360_=_C1719 ,C1360_=_C1872 ,C1360_=_C2032 ,C1360_=_C2278 ,C1360_=_C2572 ,\nC1360_=_C2726 ,C1360_=_C2819 ,C1360_=_C3236 ,C1360_=_C3407 ,C1360_=_C3800 ,C1360_=_C3911 ,\nC1360_=_C4030 ,C1360_=_C4032 ,C1360_=_C4036 ,C1360_=_C4064 ,C1360_=_C4066 ,C1479_=_C1719 ,\nC1479_=_C1872 ,C1479_=_C2032 ,C1479_=_C2278 ,C1479_=_C2572 ,C1479_=_C2726 ,C1479_=_C2819 ,\nC1479_=_C3236 ,C1479_=_C3407 ,C1479_=_C3800 ,C1479_=_C3911 ,C1479_=_C4030 ,C1479_=_C4032 ,\nC1479_=_C4036 ,C1479_=_C4064 ,C1479_=_C4066 ,C1508_=_C1516 ,C1508_=_C1856 ,C1508_=_C2081 ,\nC1508_=_C2226 ,C1508_=_C2998 ,C1508_=_C3117 ,C1508_=_C3118 ,C1508_=_C3119 ,C1508_=_C3120 ,\nC1508_=_C3121 ,C1508_=_C3124 ,C1508_=_C3125 ,C1508_=_C3127 ,C1508_=_C3128 ,C1508_=_C3129 ,\nC1508_=_C3130 ,C1508_=_C3132 ,C1508_=_C3134 ,C1516_=_C2487 ,C1516_=_C2548 ,C1516_=_C2705 ,\nC1516_=_C2968 ,C1516_=_C3004 ,C1516_=_C3165 ,C1516_=_C3189 ,C1516_=_C3200 ,C1516_=_C3286 ,\nC1516_=_C3311 ,C1516_=_C3642 ,C1516_=_C3827 ,C1516_=_C3828 ,C1516_=_C3829 ,C1516_=_C3830 ,\nC1516_=_C3831 ,C1516_=_C3833 ,C1648_=_C1858 ,C1648_=_C2044 ,C1648_=_C2270 ,C1648_=_C2562 ,\nC1648_=_C2810 ,C1648_=_C2945 ,C1648_=_C3225 ,C1648_=_C3398 ,C1648_=_C3485 ,C1648_=_C3487 ,\nC1648_=_C3488 ,C1648_=_C3489 ,C1648_=_C3490 ,C1648_=_C3491 ,C1648_=_C3492 ,C1648_=_C3493 ,\nC1648_=_C3494 ,C1648_=_C3495 ,C1648_=_C3498 ,C1719_=_C1872 ,C1719_=_C2032 ,C1719_=_C2278 ,\nC1719_=_C2572 ,C1719_=_C2726 ,C1719_=_C2819 ,C1719_=_C3236 ,C1719_=_C3407 ,C1719_=_C3800 ,\nC1719_=_C3911 ,C1719_=_C4030 ,C1719_=_C4032 ,C1719_=_C4036 ,C1719_=_C4064 ,C1719_=_C4066 ,\nC1819_=_C1861 ,C1819_=_C1955 ,C1819_=_C2151 ,C1819_=_C2773 ,C1819_=_C2963 ,C1819_=_C2990 ,\nC1819_=_C3034 ,C1819_=_C3062 ,C1819_=_C3163 ,C1819_=_C3227 ,C1819_=_C3267 ,C1819_=_C3362 ,\nC1819_=_C3377 ,C1819_=_C3585 ,C1819_=_C3652 ,C1819_=_C3653 ,C1819_=_C3654 ,C1819_=_C3655 ,\nC1819_=_C3656 ,C1819_=_C3657 ,C1819_=_C3658 ,C1819_=_C3659 ,C1856_=_C1858 ,C1856_=_C1861 ,\nC1856_=_C1872 ,C1856_=_C1873 ,C1856_=_C2081 ,C1856_=_C2226 ,C1856_=_C2998 ,C1856_=_C3117 ,\nC1856_=_C3118 ,C1856_=_C3119 ,C1856_=_C3120 ,C1856_=_C3121 ,C1856_=_C3124 ,C1856_=_C3125 ,\nC1856_=_C3127 ,C1856_=_C3128 ,C1856_=_C3129 ,C1856_=_C3130 ,C1856_=_C3132 ,C1856_=_C3134 ,\nC1858_=_C1861 ,C1858_=_C1872 ,C1858_=_C1873 ,C1858_=_C2044 ,C1858_=_C2270 ,C1858_=_C2562 ,\nC1858_=_C2810 ,C1858_=_C2945 ,C1858_=_C3225 ,C1858_=_C3398 ,C1858_=_C3485 ,C1858_=_C3487 ,\nC1858_=_C3488 ,C1858_=_C3489 ,C1858_=_C3490 ,C1858_=_C3491 ,C1858_=_C3492 ,C1858_=_C3493 ,\nC1858_=_C3494 ,C1858_=_C3495 ,C1858_=_C3498 ,C1861_=_C1872 ,C1861_=_C1873 ,C1861_=_C1955 ,\nC1861_=_C2151 ,C1861_=_C2773 ,C1861_=_C2963 ,C1861_=_C2990 ,C1861_=_C3034 ,C1861_=_C3062 ,\nC1861_=_C3163 ,C1861_=_C3227 ,C1861_=_C3267 ,C1861_=_C3362 ,C1861_=_C3377 ,C1861_=_C3585 ,\nC1861_=_C3652 ,C1861_=_C3653 ,C1861_=_C3654 ,C1861_=_C3655 ,C1861_=_C3656 ,C1861_=_C3657 ,\nC1861_=_C3658 ,C1861_=_C3659 ,C1872_=_C1873 ,C1872_=_C2032 ,C1872_=_C2278 ,C1872_=_C2572 ,\nC1872_=_C2726 ,C1872_=_C2819 ,C1872_=_C3236 ,C1872_=_C3407 ,C1872_=_C3800 ,C1872_=_C3911 ,\nC1872_=_C4030 ,C1872_=_C4032 ,C1872_=_C4036 ,C1872_=_C4064 ,C1872_=_C4066 ,C1873_=_C2159 ,\nC1873_=_C2430 ,C1873_=_C2494 ,C1873_=_C2554 ,C1873_=_C2803 ,C1873_=_C2973 ,C1873_=_C2996 ,\nC1873_=_C3155 ,C1873_=_C3206 ,C1873_=_C3238 ,C1873_=_C3509 ,C1873_=_C3524 ,C1873_=_C3737 ,\nC1873_=_C3802 ,C1873_=_C3895 ,C1873_=_C4031 ,C1873_=_C4040 ,C1873_=_C4101 ,C1955_=_C2151 ,\nC1955_=_C2773 ,C1955_=_C2963 ,C1955_=_C2990 ,C1955_=_C3034 ,C1955_=_C3062 ,C1955_=_C3163 ,\nC1955_=_C3227 ,C1955_=_C3267 ,C1955_=_C3362 ,C1955_=_C3377 ,C1955_=_C3585 ,C1955_=_C3652 ,\nC1955_=_C3653 ,C1955_=_C3654 ,C1955_=_C3655 ,C1955_=_C3656 ,C1955_=_C3657 ,C1955_=_C3658 ,\nC1955_=_C3659 ,C2032_=_C2278 ,C2032_=_C2572 ,C2032_=_C2726 ,C2032_=_C2819 ,C2032_=_C3236 ,\nC2032_=_C3407 ,C2032_=_C3800 ,C2032_=_C3911 ,C2032_=_C4030 ,C2032_=_C4032 ,C2032_=_C4036 ,\nC2032_=_C4064 ,C2032_=_C4066 ,C2044_=_C2270 ,C2044_=_C2562 ,C2044_=_C2810 ,C2044_=_C2945 ,\nC2044_=_C3225 ,C2044_=_C3398 ,C2044_=_C3485 ,C2044_=_C3487 ,C2044_=_C3488 ,C2044_=_C3489 ,\nC2044_=_C3490 ,C2044_=_C3491 ,C2044_=_C3492 ,C2044_=_C3493 ,C2044_=_C3494 ,C2044_=_C3495 ,\nC2044_=_C3498 ,C2081_=_C2226 ,C2081_=_C2998 ,C2081_=_C3117 ,C2081_=_C3118 ,C2081_=_C3119 ,\nC2081_=_C3120 ,C2081_=_C3121 ,C2081_=_C3124 ,C2081_=_C3125 ,C2081_=_C3127 ,C2081_=_C3128 ,\nC2081_=_C3129 ,C2081_=_C3130 ,C2081_=_C3132 ,C2081_=_C3134 ,C2151_=_C2159 ,C2151_=_C2773 ,\nC2151_=_C2963 ,C2151_=_C2990 ,C2151_=_C3034 ,C2151_=_C3062 ,C2151_=_C3163 ,C2151_=_C3227 ,\nC2151_=_C3267 ,C2151_=_C3362 ,C2151_=_C3377 ,C2151_=_C3585 ,C2151_=_C3652 ,C2151_=_C3653 ,\nC2151_=_C3654 ,C2151_=_C3655 ,C2151_=_C3656 ,C2151_=_C3657 ,C2151_=_C3658 ,C2151_=_C3659 ,\nC2159_=_C2430 ,C2159_=_C2494 ,C2159_=_C2554 ,C2159_=_C2803 ,C2159_=_C2973 ,C2159_=_C2996 ,\nC2159_=_C3155 ,C2159_=_C3206 ,C2159_=_C3238 ,C2159_=_C3509 ,C2159_=_C3524 ,C2159_=_C3737 ,\nC2159_=_C3802 ,C2159_=_C3895 ,C2159_=_C4031 ,C2159_=_C4040 ,C2159_=_C4101 ,C2226_=_C2998 ,\nC2226_=_C3117 ,C2226_=_C3118 ,C2226_=_C3119 ,C2226_=_C3120 ,C2226_=_C3121 ,C2226_=_C3124 ,\nC2226_=_C3125 ,C2226_=_C3127 ,C2226_=_C3128 ,C2226_=_C3129 ,C2226_=_C3130 ,C2226_=_C3132 ,\nC2226_=_C3134 ,C2270_=_C2278 ,C2270_=_C2562 ,C2270_=_C2810 ,C2270_=_C2945 ,C2270_=_C3225 ,\nC2270_=_C3398 ,C2270_=_C3485 ,C2270_=_C3487 ,C2270_=_C3488 ,C2270_=_C3489 ,C2270_=_C3490 ,\nC2270_=_C3491 ,C2270_=_C3492 ,C2270_=_C3493 ,C2270_=_C3494 ,C2270_=_C3495 ,C2270_=_C3498 ,\nC2278_=_C2572 ,C2278_=_C2726 ,C2278_=_C2819 ,C2278_=_C3236 ,C2278_=_C3407 ,C2278_=_C3800 ,\nC2278_=_C3911 ,C2278_=_C4030 ,C2278_=_C4032 ,C2278_=_C4036 ,C2278_=_C4064 ,C2278_=_C4066 ,\nC2430_=_C2494 ,C2430_=_C2554 ,C2430_=_C2803 ,C2430_=_C2973 ,C2430_=_C2996 ,C2430_=_C3155 ,\nC2430_=_C3206 ,C2430_=_C3238 ,C2430_=_C3509 ,C2430_=_C3524 ,C2430_=_C3737 ,C2430_=_C3802 ,\nC2430_=_C3895 ,C2430_=_C4031 ,C2430_=_C4040 ,C2430_=_C4101 ,C2487_=_C2494 ,C2487_=_C2548 ,\nC2487_=_C2705 ,C2487_=_C2968 ,C2487_=_C3004 ,C2487_=_C3165 ,C2487_=_C3189 ,C2487_=_C3200 ,\nC2487_=_C3286 ,C2487_=_C3311 ,C2487_=_C3642 ,C2487_=_C3827 ,C2487_=_C3828 ,C2487_=_C3829 ,\nC2487_=_C3830 ,C2487_=_C3831 ,C2487_=_C3833 ,C2494_=_C2554 ,C2494_=_C2803 ,C2494_=_C2973 ,\nC2494_=_C2996 ,C2494_=_C3155 ,C2494_=_C3206 ,C2494_=_C3238 ,C2494_=_C3509 ,C2494_=_C3524 ,\nC2494_=_C3737 ,C2494_=_C3802 ,C2494_=_C3895 ,C2494_=_C4031 ,C2494_=_C4040 ,C2494_=_C4101 ,\nC2548_=_C2554 ,C2548_=_C2705 ,C2548_=_C2968 ,C2548_=_C3004 ,C2548_=_C3165 ,C2548_=_C3189 ,\nC2548_=_C3200 ,C2548_=_C3286 ,C2548_=_C3311 ,C2548_=_C3642 ,C2548_=_C3827 ,C2548_=_C3828 ,\nC2548_=_C3829 ,C2548_=_C3830 ,C2548_=_C3831 ,C2548_=_C3833 ,C2554_=_C2803 ,C2554_=_C2973 ,\nC2554_=_C2996 ,C2554_=_C3155 ,C2554_=_C3206 ,C2554_=_C3238 ,C2554_=_C3509 ,C2554_=_C3524 ,\nC2554_=_C3737 ,C2554_=_C3802 ,C2554_=_C3895 ,C2554_=_C4031 ,C2554_=_C4040 ,C2554_=_C4101 ,\nC2562_=_C2572 ,C2562_=_C2810 ,C2562_=_C2945 ,C2562_=_C3225 ,C2562_=_C3398 ,C2562_=_C3485 ,\nC2562_=_C3487 ,C2562_=_C3488 ,C2562_=_C3489 ,C2562_=_C3490 ,C2562_=_C3491 ,C2562_=_C3492 ,\nC2562_=_C3493 ,C2562_=_C3494 ,C2562_=_C3495 ,C2562_=_C3498 ,C2572_=_C2726 ,C2572_=_C2819 ,\nC2572_=_C3236 ,C2572_=_C3407 ,C2572_=_C3800 ,C2572_=_C3911 ,C2572_=_C4030 ,C2572_=_C4032 ,\nC2572_=_C4036 ,C2572_=_C4064 ,C2572_=_C4066 ,C2705_=_C2968 ,C2705_=_C3004 ,C2705_=_C3165 ,\nC2705_=_C3189 ,C2705_=_C3200 ,C2705_=_C3286 ,C2705_=_C3311 ,C2705_=_C3642 ,C2705_=_C3827 ,\nC2705_=_C3828 ,C2705_=_C3829 ,C2705_=_C3830 ,C2705_=_C3831 ,C2705_=_C3833 ,C2726_=_C2819 ,\nC2726_=_C3236 ,C2726_=_C3407 ,C2726_=_C3800 ,C2726_=_C3911 ,C2726_=_C4030 ,C2726_=_C4032 ,\nC2726_=_C4036 ,C2726_=_C4064 ,C2726_=_C4066 ,C2773_=_C2963 ,C2773_=_C2990 ,C2773_=_C3034 ,\nC2773_=_C3062 ,C2773_=_C3163 ,C2773_=_C3227 ,C2773_=_C3267 ,C2773_=_C3362 ,C2773_=_C3377 ,\nC2773_=_C3585 ,C2773_=_C3652 ,C2773_=_C3653 ,C2773_=_C3654 ,C2773_=_C3655 ,C2773_=_C3656 ,\nC2773_=_C3657 ,C2773_=_C3658 ,C2773_=_C3659 ,C2803_=_C2973 ,C2803_=_C2996 ,C2803_=_C3155 ,\nC2803_=_C3206 ,C2803_=_C3238 ,C2803_=_C3509 ,C2803_=_C3524 ,C2803_=_C3737 ,C2803_=_C3802 ,\nC2803_=_C3895 ,C2803_=_C4031 ,C2803_=_C4040 ,C2803_=_C4101 ,C2810_=_C2819 ,C2810_=_C2945 ,\nC2810_=_C3225 ,C2810_=_C3398 ,C2810_=_C3485 ,C2810_=_C3487 ,C2810_=_C3488 ,C2810_=_C3489 ,\nC2810_=_C3490 ,C2810_=_C3491 ,C2810_=_C3492 ,C2810_=_C3493 ,C2810_=_C3494 ,C2810_=_C3495 ,\nC2810_=_C3498 ,C2819_=_C3236 ,C2819_=_C3407 ,C2819_=_C3800 ,C2819_=_C3911 ,C2819_=_C4030 ,\nC2819_=_C4032 ,C2819_=_C4036 ,C2819_=_C4064 ,C2819_=_C4066 ,C2945_=_C3225 ,C2945_=_C3398 ,\nC2945_=_C3485 ,C2945_=_C3487 ,C2945_=_C3488 ,C2945_=_C3489 ,C2945_=_C3490 ,C2945_=_C3491 ,\nC2945_=_C3492</w:t>
      </w:r>
    </w:p>
    <w:p>
      <w:pPr>
        <w:pStyle w:val="PreformattedText"/>
        <w:bidi w:val="0"/>
        <w:spacing w:before="0" w:after="0"/>
        <w:jc w:val="left"/>
        <w:rPr/>
      </w:pPr>
      <w:r>
        <w:rPr/>
        <w:t xml:space="preserve"> </w:t>
      </w:r>
      <w:r>
        <w:rPr/>
        <w:t>,C2945_=_C3493 ,C2945_=_C3494 ,C2945_=_C3495 ,C2945_=_C3498 ,C2963_=_C2968 ,\nC2963_=_C2973 ,C2963_=_C2990 ,C2963_=_C3034 ,C2963_=_C3062 ,C2963_=_C3163 ,C2963_=_C3227 ,\nC2963_=_C3267 ,C2963_=_C3362 ,C2963_=_C3377 ,C2963_=_C3585 ,C2963_=_C3652 ,C2963_=_C3653 ,\nC2963_=_C3654 ,C2963_=_C3655 ,C2963_=_C3656 ,C2963_=_C3657 ,C2963_=_C3658 ,C2963_=_C3659 ,\nC2968_=_C2973 ,C2968_=_C3004 ,C2968_=_C3165 ,C2968_=_C3189 ,C2968_=_C3200 ,C2968_=_C3286 ,\nC2968_=_C3311 ,C2968_=_C3642 ,C2968_=_C3827 ,C2968_=_C3828 ,C2968_=_C3829 ,C2968_=_C3830 ,\nC2968_=_C3831 ,C2968_=_C3833 ,C2973_=_C2996 ,C2973_=_C3155 ,C2973_=_C3206 ,C2973_=_C3238 ,\nC2973_=_C3509 ,C2973_=_C3524 ,C2973_=_C3737 ,C2973_=_C3802 ,C2973_=_C3895 ,C2973_=_C4031 ,\nC2973_=_C4040 ,C2973_=_C4101 ,C2990_=_C2996 ,C2990_=_C3034 ,C2990_=_C3062 ,C2990_=_C3163 ,\nC2990_=_C3227 ,C2990_=_C3267 ,C2990_=_C3362 ,C2990_=_C3377 ,C2990_=_C3585 ,C2990_=_C3652 ,\nC2990_=_C3653 ,C2990_=_C3654 ,C2990_=_C3655 ,C2990_=_C3656 ,C2990_=_C3657 ,C2990_=_C3658 ,\nC2990_=_C3659 ,C2996_=_C3155 ,C2996_=_C3206 ,C2996_=_C3238 ,C2996_=_C3509 ,C2996_=_C3524 ,\nC2996_=_C3737 ,C2996_=_C3802 ,C2996_=_C3895 ,C2996_=_C4031 ,C2996_=_C4040 ,C2996_=_C4101 ,\nC2998_=_C3004 ,C2998_=_C3117 ,C2998_=_C3118 ,C2998_=_C3119 ,C2998_=_C3120 ,C2998_=_C3121 ,\nC2998_=_C3124 ,C2998_=_C3125 ,C2998_=_C3127 ,C2998_=_C3128 ,C2998_=_C3129 ,C2998_=_C3130 ,\nC2998_=_C3132 ,C2998_=_C3134 ,C3004_=_C3165 ,C3004_=_C3189 ,C3004_=_C3200 ,C3004_=_C3286 ,\nC3004_=_C3311 ,C3004_=_C3642 ,C3004_=_C3827 ,C3004_=_C3828 ,C3004_=_C3829 ,C3004_=_C3830 ,\nC3004_=_C3831 ,C3004_=_C3833 ,C3034_=_C3062 ,C3034_=_C3163 ,C3034_=_C3227 ,C3034_=_C3267 ,\nC3034_=_C3362 ,C3034_=_C3377 ,C3034_=_C3585 ,C3034_=_C3652 ,C3034_=_C3653 ,C3034_=_C3654 ,\nC3034_=_C3655 ,C3034_=_C3656 ,C3034_=_C3657 ,C3034_=_C3658 ,C3034_=_C3659 ,C3062_=_C3163 ,\nC3062_=_C3227 ,C3062_=_C3267 ,C3062_=_C3362 ,C3062_=_C3377 ,C3062_=_C3585 ,C3062_=_C3652 ,\nC3062_=_C3653 ,C3062_=_C3654 ,C3062_=_C3655 ,C3062_=_C3656 ,C3062_=_C3657 ,C3062_=_C3658 ,\nC3062_=_C3659 ,C3117_=_C3118 ,C3117_=_C3119 ,C3117_=_C3120 ,C3117_=_C3121 ,C3117_=_C3124 ,\nC3117_=_C3125 ,C3117_=_C3127 ,C3117_=_C3128 ,C3117_=_C3129 ,C3117_=_C3130 ,C3117_=_C3132 ,\nC3117_=_C3134 ,C3117_=_C3163 ,C3117_=_C3165 ,C3118_=_C3119 ,C3118_=_C3120 ,C3118_=_C3121 ,\nC3118_=_C3124 ,C3118_=_C3125 ,C3118_=_C3127 ,C3118_=_C3128 ,C3118_=_C3129 ,C3118_=_C3130 ,\nC3118_=_C3132 ,C3118_=_C3134 ,C3118_=_C3189 ,C3119_=_C3120 ,C3119_=_C3121 ,C3119_=_C3124 ,\nC3119_=_C3125 ,C3119_=_C3127 ,C3119_=_C3128 ,C3119_=_C3129 ,C3119_=_C3130 ,C3119_=_C3132 ,\nC3119_=_C3134 ,C3119_=_C3225 ,C3119_=_C3227 ,C3119_=_C3236 ,C3119_=_C3238 ,C3120_=_C3121 ,\nC3120_=_C3124 ,C3120_=_C3125 ,C3120_=_C3127 ,C3120_=_C3128 ,C3120_=_C3129 ,C3120_=_C3130 ,\nC3120_=_C3132 ,C3120_=_C3134 ,C3120_=_C3267 ,C3121_=_C3124 ,C3121_=_C3125 ,C3121_=_C3127 ,\nC3121_=_C3128 ,C3121_=_C3129 ,C3121_=_C3130 ,C3121_=_C3132 ,C3121_=_C3134 ,C3124_=_C3125 ,\nC3124_=_C3127 ,C3124_=_C3128 ,C3124_=_C3129 ,C3124_=_C3130 ,C3124_=_C3132 ,C3124_=_C3134 ,\nC3125_=_C3127 ,C3125_=_C3128 ,C3125_=_C3129 ,C3125_=_C3130 ,C3125_=_C3132 ,C3125_=_C3134 ,\nC3125_=_C3488 ,C3125_=_C3653 ,C3125_=_C3800 ,C3125_=_C3802 ,C3127_=_C3128 ,C3127_=_C3129 ,\nC3127_=_C3130 ,C3127_=_C3132 ,C3127_=_C3134 ,C3127_=_C3828 ,C3128_=_C3129 ,C3128_=_C3130 ,\nC3128_=_C3132 ,C3128_=_C3134 ,C3128_=_C3493 ,C3128_=_C3658 ,C3128_=_C4030 ,C3128_=_C4031 ,\nC3129_=_C3130 ,C3129_=_C3132 ,C3129_=_C3134 ,C3129_=_C3495 ,C3129_=_C3659 ,C3129_=_C4036 ,\nC3129_=_C4040 ,C3130_=_C3132 ,C3130_=_C3134 ,C3132_=_C3134 ,C3134_=_C3833 ,C3155_=_C3206 ,\nC3155_=_C3238 ,C3155_=_C3509 ,C3155_=_C3524 ,C3155_=_C3737 ,C3155_=_C3802 ,C3155_=_C3895 ,\nC3155_=_C4031 ,C3155_=_C4040 ,C3155_=_C4101 ,C3163_=_C3165 ,C3163_=_C3227 ,C3163_=_C3267 ,\nC3163_=_C3362 ,C3163_=_C3377 ,C3163_=_C3585 ,C3163_=_C3652 ,C3163_=_C3653 ,C3163_=_C3654 ,\nC3163_=_C3655 ,C3163_=_C3656 ,C3163_=_C3657 ,C3163_=_C3658 ,C3163_=_C3659 ,C3165_=_C3189 ,\nC3165_=_C3200 ,C3165_=_C3286 ,C3165_=_C3311 ,C3165_=_C3642 ,C3165_=_C3827 ,C3165_=_C3828 ,\nC3165_=_C3829 ,C3165_=_C3830 ,C3165_=_C3831 ,C3165_=_C3833 ,C3189_=_C3200 ,C3189_=_C3286 ,\nC3189_=_C3311 ,C3189_=_C3642 ,C3189_=_C3827 ,C3189_=_C3828 ,C3189_=_C3829 ,C3189_=_C3830 ,\nC3189_=_C3831 ,C3189_=_C3833 ,C3200_=_C3206 ,C3200_=_C3286 ,C3200_=_C3311 ,C3200_=_C3642 ,\nC3200_=_C3827 ,C3200_=_C3828 ,C3200_=_C3829 ,C3200_=_C3830 ,C3200_=_C3831 ,C3200_=_C3833 ,\nC3206_=_C3238 ,C3206_=_C3509 ,C3206_=_C3524 ,C3206_=_C3737 ,C3206_=_C3802 ,C3206_=_C3895 ,\nC3206_=_C4031 ,C3206_=_C4040 ,C3206_=_C4101 ,C3225_=_C3227 ,C3225_=_C3236 ,C3225_=_C3238 ,\nC3225_=_C3398 ,C3225_=_C3485 ,C3225_=_C3487 ,C3225_=_C3488 ,C3225_=_C3489 ,C3225_=_C3490 ,\nC3225_=_C3491 ,C3225_=_C3492 ,C3225_=_C3493 ,C3225_=_C3494 ,C3225_=_C3495 ,C3225_=_C3498 ,\nC3227_=_C3236 ,C3227_=_C3238 ,C3227_=_C3267 ,C3227_=_C3362 ,C3227_=_C3377 ,C3227_=_C3585 ,\nC3227_=_C3652 ,C3227_=_C3653 ,C3227_=_C3654 ,C3227_=_C3655 ,C3227_=_C3656 ,C3227_=_C3657 ,\nC3227_=_C3658 ,C3227_=_C3659 ,C3236_=_C3238 ,C3236_=_C3407 ,C3236_=_C3800 ,C3236_=_C3911 ,\nC3236_=_C4030 ,C3236_=_C4032 ,C3236_=_C4036 ,C3236_=_C4064 ,C3236_=_C4066 ,C3238_=_C3509 ,\nC3238_=_C3524 ,C3238_=_C3737 ,C3238_=_C3802 ,C3238_=_C3895 ,C3238_=_C4031 ,C3238_=_C4040 ,\nC3238_=_C4101 ,C3267_=_C3362 ,C3267_=_C3377 ,C3267_=_C3585 ,C3267_=_C3652 ,C3267_=_C3653 ,\nC3267_=_C3654 ,C3267_=_C3655 ,C3267_=_C3656 ,C3267_=_C3657 ,C3267_=_C3658 ,C3267_=_C3659 ,\nC3286_=_C3311 ,C3286_=_C3642 ,C3286_=_C3827 ,C3286_=_C3828 ,C3286_=_C3829 ,C3286_=_C3830 ,\nC3286_=_C3831 ,C3286_=_C3833 ,C3311_=_C3642 ,C3311_=_C3827 ,C3311_=_C3828 ,C3311_=_C3829 ,\nC3311_=_C3830 ,C3311_=_C3831 ,C3311_=_C3833 ,C3362_=_C3377 ,C3362_=_C3585 ,C3362_=_C3652 ,\nC3362_=_C3653 ,C3362_=_C3654 ,C3362_=_C3655 ,C3362_=_C3656 ,C3362_=_C3657 ,C3362_=_C3658 ,\nC3362_=_C3659 ,C3377_=_C3585 ,C3377_=_C3652 ,C3377_=_C3653 ,C3377_=_C3654 ,C3377_=_C3655 ,\nC3377_=_C3656 ,C3377_=_C3657 ,C3377_=_C3658 ,C3377_=_C3659 ,C3398_=_C3407 ,C3398_=_C3485 ,\nC3398_=_C3487 ,C3398_=_C3488 ,C3398_=_C3489 ,C3398_=_C3490 ,C3398_=_C3491 ,C3398_=_C3492 ,\nC3398_=_C3493 ,C3398_=_C3494 ,C3398_=_C3495 ,C3398_=_C3498 ,C3407_=_C3800 ,C3407_=_C3911 ,\nC3407_=_C4030 ,C3407_=_C4032 ,C3407_=_C4036 ,C3407_=_C4064 ,C3407_=_C4066 ,C3485_=_C3487 ,\nC3485_=_C3488 ,C3485_=_C3489 ,C3485_=_C3490 ,C3485_=_C3491 ,C3485_=_C3492 ,C3485_=_C3493 ,\nC3485_=_C3494 ,C3485_=_C3495 ,C3485_=_C3498 ,C3487_=_C3488 ,C3487_=_C3489 ,C3487_=_C3490 ,\nC3487_=_C3491 ,C3487_=_C3492 ,C3487_=_C3493 ,C3487_=_C3494 ,C3487_=_C3495 ,C3487_=_C3498 ,\nC3488_=_C3489 ,C3488_=_C3490 ,C3488_=_C3491 ,C3488_=_C3492 ,C3488_=_C3493 ,C3488_=_C3494 ,\nC3488_=_C3495 ,C3488_=_C3498 ,C3488_=_C3653 ,C3488_=_C3800 ,C3488_=_C3802 ,C3489_=_C3490 ,\nC3489_=_C3491 ,C3489_=_C3492 ,C3489_=_C3493 ,C3489_=_C3494 ,C3489_=_C3495 ,C3489_=_C3498 ,\nC3490_=_C3491 ,C3490_=_C3492 ,C3490_=_C3493 ,C3490_=_C3494 ,C3490_=_C3495 ,C3490_=_C3498 ,\nC3491_=_C3492 ,C3491_=_C3493 ,C3491_=_C3494 ,C3491_=_C3495 ,C3491_=_C3498 ,C3491_=_C3911 ,\nC3492_=_C3493 ,C3492_=_C3494 ,C3492_=_C3495 ,C3492_=_C3498 ,C3493_=_C3494 ,C3493_=_C3495 ,\nC3493_=_C3498 ,C3493_=_C3658 ,C3493_=_C4030 ,C3493_=_C4031 ,C3494_=_C3495 ,C3494_=_C3498 ,\nC3494_=_C4032 ,C3495_=_C3498 ,C3495_=_C3659 ,C3495_=_C4036 ,C3495_=_C4040 ,C3498_=_C4066 ,\nC3509_=_C3524 ,C3509_=_C3737 ,C3509_=_C3802 ,C3509_=_C3895 ,C3509_=_C4031 ,C3509_=_C4040 ,\nC3509_=_C4101 ,C3524_=_C3737 ,C3524_=_C3802 ,C3524_=_C3895 ,C3524_=_C4031 ,C3524_=_C4040 ,\nC3524_=_C4101 ,C3585_=_C3652 ,C3585_=_C3653 ,C3585_=_C3654 ,C3585_=_C3655 ,C3585_=_C3656 ,\nC3585_=_C3657 ,C3585_=_C3658 ,C3585_=_C3659 ,C3642_=_C3827 ,C3642_=_C3828 ,C3642_=_C3829 ,\nC3642_=_C3830 ,C3642_=_C3831 ,C3642_=_C3833 ,C3652_=_C3653 ,C3652_=_C3654 ,C3652_=_C3655 ,\nC3652_=_C3656 ,C3652_=_C3657 ,C3652_=_C3658 ,C3652_=_C3659 ,C3653_=_C3654 ,C3653_=_C3655 ,\nC3653_=_C3656 ,C3653_=_C3657 ,C3653_=_C3658 ,C3653_=_C3659 ,C3653_=_C3800 ,C3653_=_C3802 ,\nC3654_=_C3655 ,C3654_=_C3656 ,C3654_=_C3657 ,C3654_=_C3658 ,C3654_=_C3659 ,C3655_=_C3656 ,\nC3655_=_C3657 ,C3655_=_C3658 ,C3655_=_C3659 ,C3656_=_C3657 ,C3656_=_C3658 ,C3656_=_C3659 ,\nC3657_=_C3658 ,C3657_=_C3659 ,C3658_=_C3659 ,C3658_=_C4030 ,C3658_=_C4031 ,C3659_=_C4036 ,\nC3659_=_C4040 ,C3737_=_C3802 ,C3737_=_C3895 ,C3737_=_C4031 ,C3737_=_C4040 ,C3737_=_C4101 ,\nC3800_=_C3802 ,C3800_=_C3911 ,C3800_=_C4030 ,C3800_=_C4032 ,C3800_=_C4036 ,C3800_=_C4064 ,\nC3800_=_C4066 ,C3802_=_C3895 ,C3802_=_C4031 ,C3802_=_C4040 ,C3802_=_C4101 ,C3827_=_C3828 ,\nC3827_=_C3829 ,C3827_=_C3830 ,C3827_=_C3831 ,C3827_=_C3833 ,C3828_=_C3829 ,C3828_=_C3830 ,\nC3828_=_C3831 ,C3828_=_C3833 ,C3829_=_C3830 ,C3829_=_C3831 ,C3829_=_C3833 ,C3830_=_C3831 ,\nC3830_=_C3833 ,C3831_=_C3833 ,C3895_=_C4031 ,C3895_=_C4040 ,C3895_=_C4101 ,C3911_=_C4030 ,\nC3911_=_C4032 ,C3911_=_C4036 ,C3911_=_C4064 ,C3911_=_C4066 ,C4030_=_C4031 ,C4030_=_C4032 ,\nC4030_=_C4036 ,C4030_=_C4064 ,C4030_=_C4066 ,C4031_=_C4040 ,C4031_=_C4101 ,C4032_=_C4036 ,\nC4032_=_C4064 ,C4032_=_C4066 ,C4036_=_C4040 ,C4036_=_C4064 ,C4036_=_C4066 ,C4040_=_C4101 ,\nC4064_=_C4066 ,"];132[shape=box, label="id:132 level: 5\n195: C455 C489 C501 C515 C536 \nC693 C741 C764 C781 C862 C867 \nC869 C871 C889 C959 C962 C973 \nC975 C986 C999 C1013 C1033 C1059 \nC1074 C1160 C1165 C1184 C1281 C1284 \nC1313 C1318 C1324 C1359 C1365 C1367 \nC1384 C1387 C1443 C1446 C1511 C1530 \nC1541 C1623 C1640 C1643 C1713 C1725 \nC1738 C1791 C1807 C1809 C1941 C1945 \nC1946 C1949 C1965 C2008 C2037 C2038 \nC2053 C2056 C2078 C2093 C2102 C2106 \nC2115 C2138 C2140 C2141 C2142 C2143 \nC2144 C2145 C2146 C2147 C2148 C2149 \nC2150 C2151 C2152 C2153 C2154 C2155 \nC2156 C2159 C2160 C2238 C2242 C2277 \nC2307 C2325 C2326 C2340 C2343 C2394 \nC2409 C2414 C2433 C2435 C2436 C2437 \nC2438 C2439 C2440 C2441 C2442 C2443 \nC2444 C2445 C2446 C2447 C2480 C2481 \nC2482 C2483 C2484 C2485 C2486 C2487 \nC2488 C2489 C2490 C2492 C2494 C2570 \nC2617 C2673 C2687 C2768 C2769 C2770 \nC2772 C2773 C2774 C2775 C2776</w:t>
      </w:r>
    </w:p>
    <w:p>
      <w:pPr>
        <w:pStyle w:val="PreformattedText"/>
        <w:bidi w:val="0"/>
        <w:spacing w:before="0" w:after="0"/>
        <w:jc w:val="left"/>
        <w:rPr/>
      </w:pPr>
      <w:r>
        <w:rPr/>
        <w:t xml:space="preserve"> </w:t>
      </w:r>
      <w:r>
        <w:rPr/>
        <w:t>C2787 \nC2816 C2902 C2913 C2944 C2955 C2956 \nC2982 C2983 C2984 C2986 C2987 C2988 \nC2989 C2990 C2991 C2992 C2993 C2994 \nC2995 C2996 C2997 C3002 C3132 C3141 \nC3142 C3160 C3278 C3345 C3359 C3371 \nC3375 C3376 C3377 C3378 C3379 C3380 \nC3381 C3382 C3383 C3384 C3406 C3482 \nC3494 C3762 C3792 C3794 C3801 C3857 \nC3860 C3910 C3938 C3957 C3992 C4004 \nC4032 C4034 C4044 C4075 \n2527: C455_=_C515( C455 C515 ) C455_=_C536( C455 C536 ) C455_=_C962( C455 C962 ) C455_=_C1033( C455 C1033 ) C455_=_C1184( C455 C1184 ) \nC455_=_C1318( C455 C1318 ) C455_=_C1367( C455 C1367 ) C455_=_C1623( C455 C1623 ) C455_=_C1965( C455 C1965 ) C455_=_C2038( C455 C2038 ) C455_=_C2078( C455 C2078 ) \nC455_=_C2480( C455 C2480 ) C455_=_C2481( C455 C2481 ) C455_=_C2482( C455 C2482 ) C455_=_C2483( C455 C2483 ) C455_=_C2484( C455 C2484 ) C455_=_C2485( C455 C2485 ) \nC455_=_C2486( C455 C2486 ) C455_=_C2487( C455 C2487 ) C455_=_C2488( C455 C2488 ) C455_=_C2489( C455 C2489 ) C455_=_C2490( C455 C2490 ) C455_=_C2492( C455 C2492 ) \nC455_=_C2494( C455 C2494 ) C489_=_C501( C489 C501 ) C489_=_C871( C489 C871 ) C489_=_C1284( C489 C1284 ) C489_=_C1511( C489 C1511 ) C489_=_C1713( C489 C1713 ) \nC489_=_C1791( C489 C1791 ) C489_=_C1949( C489 C1949 ) C489_=_C2008( C489 C2008 ) C489_=_C2106( C489 C2106 ) C489_=_C2147( C489 C2147 ) C489_=_C2902( C489 C2902 ) \nC489_=_C2944( C489 C2944 ) C489_=_C3002( C489 C3002 ) C489_=_C3160( C489 C3160 ) C489_=_C3359( C489 C3359 ) C489_=_C3375( C489 C3375 ) C489_=_C3376( C489 C3376 ) \nC489_=_C3377( C489 C3377 ) C489_=_C3378( C489 C3378 ) C489_=_C3379( C489 C3379 ) C489_=_C3380( C489 C3380 ) C489_=_C3381( C489 C3381 ) C489_=_C3382( C489 C3382 ) \nC489_=_C3383( C489 C3383 ) C489_=_C3384( C489 C3384 ) C501_=_C973( C501 C973 ) C501_=_C1359( C501 C1359 ) C501_=_C1384( C501 C1384 ) C501_=_C2053( C501 C2053 ) \nC501_=_C2115( C501 C2115 ) C501_=_C2277( C501 C2277 ) C501_=_C2570( C501 C2570 ) C501_=_C2816( C501 C2816 ) C501_=_C2913( C501 C2913 ) C501_=_C2955( C501 C2955 ) \nC501_=_C3141( C501 C3141 ) C501_=_C3371( C501 C3371 ) C501_=_C3384( C501 C3384 ) C501_=_C3406( C501 C3406 ) C501_=_C3482( C501 C3482 ) C501_=_C3494( C501 C3494 ) \nC501_=_C3792( C501 C3792 ) C501_=_C3857( C501 C3857 ) C501_=_C3910( C501 C3910 ) C501_=_C3957( C501 C3957 ) C501_=_C3992( C501 C3992 ) C501_=_C4004( C501 C4004 ) \nC501_=_C4032( C501 C4032 ) C501_=_C4034( C501 C4034 ) C515_=_C536( C515 C536 ) C515_=_C962( C515 C962 ) C515_=_C1033( C515 C1033 ) C515_=_C1184( C515 C1184 ) \nC515_=_C1318( C515 C1318 ) C515_=_C1367( C515 C1367 ) C515_=_C1623( C515 C1623 ) C515_=_C1965( C515 C1965 ) C515_=_C2038( C515 C2038 ) C515_=_C2078( C515 C2078 ) \nC515_=_C2480( C515 C2480 ) C515_=_C2481( C515 C2481 ) C515_=_C2482( C515 C2482 ) C515_=_C2483( C515 C2483 ) C515_=_C2484( C515 C2484 ) C515_=_C2485( C515 C2485 ) \nC515_=_C2486( C515 C2486 ) C515_=_C2487( C515 C2487 ) C515_=_C2488( C515 C2488 ) C515_=_C2489( C515 C2489 ) C515_=_C2490( C515 C2490 ) C515_=_C2492( C515 C2492 ) \nC515_=_C2494( C515 C2494 ) C536_=_C962( C536 C962 ) C536_=_C1033( C536 C1033 ) C536_=_C1184( C536 C1184 ) C536_=_C1318( C536 C1318 ) C536_=_C1367( C536 C1367 ) \nC536_=_C1623( C536 C1623 ) C536_=_C1965( C536 C1965 ) C536_=_C2038( C536 C2038 ) C536_=_C2078( C536 C2078 ) C536_=_C2480( C536 C2480 ) C536_=_C2481( C536 C2481 ) \nC536_=_C2482( C536 C2482 ) C536_=_C2483( C536 C2483 ) C536_=_C2484( C536 C2484 ) C536_=_C2485( C536 C2485 ) C536_=_C2486( C536 C2486 ) C536_=_C2487( C536 C2487 ) \nC536_=_C2488( C536 C2488 ) C536_=_C2489( C536 C2489 ) C536_=_C2490( C536 C2490 ) C536_=_C2492( C536 C2492 ) C536_=_C2494( C536 C2494 ) C693_=_C741( C693 C741 ) \nC693_=_C867( C693 C867 ) C693_=_C1165( C693 C1165 ) C693_=_C1281( C693 C1281 ) C693_=_C1446( C693 C1446 ) C693_=_C1643( C693 C1643 ) C693_=_C1809( C693 C1809 ) \nC693_=_C1945( C693 C1945 ) C693_=_C2102( C693 C2102 ) C693_=_C2140( C693 C2140 ) C693_=_C2307( C693 C2307 ) C693_=_C2325( C693 C2325 ) C693_=_C2343( C693 C2343 ) \nC693_=_C2617( C693 C2617 ) C693_=_C2687( C693 C2687 ) C693_=_C2768( C693 C2768 ) C693_=_C2769( C693 C2769 ) C693_=_C2770( C693 C2770 ) C693_=_C2772( C693 C2772 ) \nC693_=_C2773( C693 C2773 ) C693_=_C2774( C693 C2774 ) C693_=_C2775( C693 C2775 ) C693_=_C2776( C693 C2776 ) C741_=_C867( C741 C867 ) C741_=_C1165( C741 C1165 ) \nC741_=_C1281( C741 C1281 ) C741_=_C1446( C741 C1446 ) C741_=_C1643( C741 C1643 ) C741_=_C1809( C741 C1809 ) C741_=_C1945( C741 C1945 ) C741_=_C2102( C741 C2102 ) \nC741_=_C2140( C741 C2140 ) C741_=_C2307( C741 C2307 ) C741_=_C2325( C741 C2325 ) C741_=_C2343( C741 C2343 ) C741_=_C2617( C741 C2617 ) C741_=_C2687( C741 C2687 ) \nC741_=_C2768( C741 C2768 ) C741_=_C2769( C741 C2769 ) C741_=_C2770( C741 C2770 ) C741_=_C2772( C741 C2772 ) C741_=_C2773( C741 C2773 ) C741_=_C2774( C741 C2774 ) \nC741_=_C2775( C741 C2775 ) C741_=_C2776( C741 C2776 ) C764_=_C781( C764 C781 ) C764_=_C986( C764 C986 ) C764_=_C1059( C764 C1059 ) C764_=_C1160( C764 C1160 ) \nC764_=_C1443( C764 C1443 ) C764_=_C1530( C764 C1530 ) C764_=_C1640( C764 C1640 ) C764_=_C1725( C764 C1725 ) C764_=_C1807( C764 C1807 ) C764_=_C2242( C764 C2242 ) \nC764_=_C2340( C764 C2340 ) C764_=_C2394( C764 C2394 ) C764_=_C2433( C764 C2433 ) C764_=_C2435( C764 C2435 ) C764_=_C2436( C764 C2436 ) C764_=_C2437( C764 C2437 ) \nC764_=_C2438( C764 C2438 ) C764_=_C2439( C764 C2439 ) C764_=_C2440( C764 C2440 ) C764_=_C2441( C764 C2441 ) C764_=_C2442( C764 C2442 ) C764_=_C2443( C764 C2443 ) \nC764_=_C2444( C764 C2444 ) C764_=_C2445( C764 C2445 ) C764_=_C2446( C764 C2446 ) C764_=_C2447( C764 C2447 ) C781_=_C975( C781 C975 ) C781_=_C999( C781 C999 ) \nC781_=_C1074( C781 C1074 ) C781_=_C1313( C781 C1313 ) C781_=_C1387( C781 C1387 ) C781_=_C1541( C781 C1541 ) C781_=_C1738( C781 C1738 ) C781_=_C2056( C781 C2056 ) \nC781_=_C2093( C781 C2093 ) C781_=_C2238( C781 C2238 ) C781_=_C2409( C781 C2409 ) C781_=_C2446( C781 C2446 ) C781_=_C2956( C781 C2956 ) C781_=_C3132( C781 C3132 ) \nC781_=_C3142( C781 C3142 ) C781_=_C3278( C781 C3278 ) C781_=_C3345( C781 C3345 ) C781_=_C3762( C781 C3762 ) C781_=_C3794( C781 C3794 ) C781_=_C3801( C781 C3801 ) \nC781_=_C3860( C781 C3860 ) C781_=_C3938( C781 C3938 ) C781_=_C4044( C781 C4044 ) C781_=_C4075( C781 C4075 ) C862_=_C867( C862 C867 ) C862_=_C869( C862 C869 ) \nC862_=_C871( C862 C871 ) C862_=_C959( C862 C959 ) C862_=_C1365( C862 C1365 ) C862_=_C1941( C862 C1941 ) C862_=_C2037( C862 C2037 ) C862_=_C2138( C862 C2138 ) \nC862_=_C2140( C862 C2140 ) C862_=_C2141( C862 C2141 ) C862_=_C2142( C862 C2142 ) C862_=_C2143( C862 C2143 ) C862_=_C2144( C862 C2144 ) C862_=_C2145( C862 C2145 ) \nC862_=_C2146( C862 C2146 ) C862_=_C2147( C862 C2147 ) C862_=_C2148( C862 C2148 ) C862_=_C2149( C862 C2149 ) C862_=_C2150( C862 C2150 ) C862_=_C2151( C862 C2151 ) \nC862_=_C2152( C862 C2152 ) C862_=_C2153( C862 C2153 ) C862_=_C2154( C862 C2154 ) C862_=_C2155( C862 C2155 ) C862_=_C2156( C862 C2156 ) C862_=_C2159( C862 C2159 ) \nC862_=_C2160( C862 C2160 ) C867_=_C869( C867 C869 ) C867_=_C871( C867 C871 ) C867_=_C1165( C867 C1165 ) C867_=_C1281( C867 C1281 ) C867_=_C1446( C867 C1446 ) \nC867_=_C1643( C867 C1643 ) C867_=_C1809( C867 C1809 ) C867_=_C1945( C867 C1945 ) C867_=_C2102( C867 C2102 ) C867_=_C2140( C867 C2140 ) C867_=_C2307( C867 C2307 ) \nC867_=_C2325( C867 C2325 ) C867_=_C2343( C867 C2343 ) C867_=_C2617( C867 C2617 ) C867_=_C2687( C867 C2687 ) C867_=_C2768( C867 C2768 ) C867_=_C2769( C867 C2769 ) \nC867_=_C2770( C867 C2770 ) C867_=_C2772( C867 C2772 ) C867_=_C2773( C867 C2773 ) C867_=_C2774( C867 C2774 ) C867_=_C2775( C867 C2775 ) C867_=_C2776( C867 C2776 ) \nC869_=_C871( C869 C871 ) C869_=_C889( C869 C889 ) C869_=_C1013( C869 C1013 ) C869_=_C1324( C869 C1324 ) C869_=_C1946( C869 C1946 ) C869_=_C2143( C869 C2143 ) \nC869_=_C2326( C869 C2326 ) C869_=_C2414( C869 C2414 ) C869_=_C2673( C869 C2673 ) C869_=_C2787( C869 C2787 ) C869_=_C2982( C869 C2982 ) C869_=_C2983( C869 C2983 ) \nC869_=_C2984( C869 C2984 ) C869_=_C2986( C869 C2986 ) C869_=_C2987( C869 C2987 ) C869_=_C2988( C869 C2988 ) C869_=_C2989( C869 C2989 ) C869_=_C2990( C869 C2990 ) \nC869_=_C2991( C869 C2991 ) C869_=_C2992( C869 C2992 ) C869_=_C2993( C869 C2993 ) C869_=_C2994( C869 C2994 ) C869_=_C2995( C869 C2995 ) C869_=_C2996( C869 C2996 ) \nC869_=_C2997( C869 C2997 ) C871_=_C1284( C871 C1284 ) C871_=_C1511( C871 C1511 ) C871_=_C1713( C871 C1713 ) C871_=_C1791( C871 C1791 ) C871_=_C1949( C871 C1949 ) \nC871_=_C2008( C871 C2008 ) C871_=_C2106( C871 C2106 ) C871_=_C2147( C871 C2147 ) C871_=_C2902( C871 C2902 ) C871_=_C2944( C871 C2944 ) C871_=_C3002( C871 C3002 ) \nC871_=_C3160( C871 C3160 ) C871_=_C3359( C871 C3359 ) C871_=_C3375( C871 C3375 ) C871_=_C3376( C871 C3376 ) C871_=_C3377( C871 C3377 ) C871_=_C3378( C871 C3378 ) \nC871_=_C3379( C871 C3379 ) C871_=_C3380( C871 C3380 ) C871_=_C3381( C871 C3381 ) C871_=_C3382( C871 C3382 ) C871_=_C3383( C871 C3383 ) C871_=_C3384( C871 C3384 ) \nC889_=_C1013( C889 C1013 ) C889_=_C1324( C889 C1324 ) C889_=_C1946( C889 C1946 ) C889_=_C2143( C889 C2143 ) C889_=_C2326( C889 C2326 ) C889_=_C2414( C889 C2414 ) \nC889_=_C2673( C889 C2673 ) C889_=_C2787( C889 C2787 ) C889_=_C2982( C889 C2982 ) C889_=_C2983( C889 C2983 ) C889_=_C2984( C889 C2984 ) C889_=_C2986( C889 C2986 ) \nC889_=_C2987( C889 C2987 ) C889_=_C2988( C889 C2988 ) C889_=_C2989( C889 C2989 ) C889_=_C2990( C889 C2990 ) C889_=_C2991( C889 C2991 ) C889_=_C2992( C889 C2992 ) \nC889_=_C2993( C889 C2993 ) C889_=_C2994( C889 C2994 ) C889_=_C2995( C889 C2995 ) C889_=_C2996( C889 C2996 ) C889_=_C2997( C889 C2997 ) C959_=_C962( C959 C962 ) \nC959_=_C973( C959 C973 ) C959_=_C975( C959 C975 ) C959_=_C1365( C959 C1365 ) C959_=_C1941( C959 C1941 ) C959_=_C2037( C959 C2037 ) C959_=_C2138( C959 C2138 ) \nC959_=_C2140( C959 C2140 ) C959_=_C2141( C959 C2141 ) C959_=_C2142( C959 C2142 ) C959_=_C2143( C959 C2143 ) C959_=_C2144( C959 C2144 ) C959_=_C2145( C959 C2145 ) \nC959_=_C2146( C959 C2146 ) C959_=_C2147( C959 C2147 ) C959_=_C2148( C959 C2148 ) C959_=_C2149(</w:t>
      </w:r>
    </w:p>
    <w:p>
      <w:pPr>
        <w:pStyle w:val="PreformattedText"/>
        <w:bidi w:val="0"/>
        <w:spacing w:before="0" w:after="0"/>
        <w:jc w:val="left"/>
        <w:rPr/>
      </w:pPr>
      <w:r>
        <w:rPr/>
        <w:t xml:space="preserve"> </w:t>
      </w:r>
      <w:r>
        <w:rPr/>
        <w:t>C959 C2149 ) C959_=_C2150( C959 C2150 ) C959_=_C2151( C959 C2151 ) \nC959_=_C2152( C959 C2152 ) C959_=_C2153( C959 C2153 ) C959_=_C2154( C959 C2154 ) C959_=_C2155( C959 C2155 ) C959_=_C2156( C959 C2156 ) C959_=_C2159( C959 C2159 ) \nC959_=_C2160( C959 C2160 ) C962_=_C973( C962 C973 ) C962_=_C975( C962 C975 ) C962_=_C1033( C962 C1033 ) C962_=_C1184( C962 C1184 ) C962_=_C1318( C962 C1318 ) \nC962_=_C1367( C962 C1367 ) C962_=_C1623( C962 C1623 ) C962_=_C1965( C962 C1965 ) C962_=_C2038( C962 C2038 ) C962_=_C2078( C962 C2078 ) C962_=_C2480( C962 C2480 ) \nC962_=_C2481( C962 C2481 ) C962_=_C2482( C962 C2482 ) C962_=_C2483( C962 C2483 ) C962_=_C2484( C962 C2484 ) C962_=_C2485( C962 C2485 ) C962_=_C2486( C962 C2486 ) \nC962_=_C2487( C962 C2487 ) C962_=_C2488( C962 C2488 ) C962_=_C2489( C962 C2489 ) C962_=_C2490( C962 C2490 ) C962_=_C2492( C962 C2492 ) C962_=_C2494( C962 C2494 ) \nC973_=_C975( C973 C975 ) C973_=_C1359( C973 C1359 ) C973_=_C1384( C973 C1384 ) C973_=_C2053( C973 C2053 ) C973_=_C2115( C973 C2115 ) C973_=_C2277( C973 C2277 ) \nC973_=_C2570( C973 C2570 ) C973_=_C2816( C973 C2816 ) C973_=_C2913( C973 C2913 ) C973_=_C2955( C973 C2955 ) C973_=_C3141( C973 C3141 ) C973_=_C3371( C973 C3371 ) \nC973_=_C3384( C973 C3384 ) C973_=_C3406( C973 C3406 ) C973_=_C3482( C973 C3482 ) C973_=_C3494( C973 C3494 ) C973_=_C3792( C973 C3792 ) C973_=_C3857( C973 C3857 ) \nC973_=_C3910( C973 C3910 ) C973_=_C3957( C973 C3957 ) C973_=_C3992( C973 C3992 ) C973_=_C4004( C973 C4004 ) C973_=_C4032( C973 C4032 ) C973_=_C4034( C973 C4034 ) \nC975_=_C999( C975 C999 ) C975_=_C1074( C975 C1074 ) C975_=_C1313( C975 C1313 ) C975_=_C1387( C975 C1387 ) C975_=_C1541( C975 C1541 ) C975_=_C1738( C975 C1738 ) \nC975_=_C2056( C975 C2056 ) C975_=_C2093( C975 C2093 ) C975_=_C2238( C975 C2238 ) C975_=_C2409( C975 C2409 ) C975_=_C2446( C975 C2446 ) C975_=_C2956( C975 C2956 ) \nC975_=_C3132( C975 C3132 ) C975_=_C3142( C975 C3142 ) C975_=_C3278( C975 C3278 ) C975_=_C3345( C975 C3345 ) C975_=_C3762( C975 C3762 ) C975_=_C3794( C975 C3794 ) \nC975_=_C3801( C975 C3801 ) C975_=_C3860( C975 C3860 ) C975_=_C3938( C975 C3938 ) C975_=_C4044( C975 C4044 ) C975_=_C4075( C975 C4075 ) C986_=_C999( C986 C999 ) \nC986_=_C1059( C986 C1059 ) C986_=_C1160( C986 C1160 ) C986_=_C1443( C986 C1443 ) C986_=_C1530( C986 C1530 ) C986_=_C1640( C986 C1640 ) C986_=_C1725( C986 C1725 ) \nC986_=_C1807( C986 C1807 ) C986_=_C2242( C986 C2242 ) C986_=_C2340( C986 C2340 ) C986_=_C2394( C986 C2394 ) C986_=_C2433( C986 C2433 ) C986_=_C2435( C986 C2435 ) \nC986_=_C2436( C986 C2436 ) C986_=_C2437( C986 C2437 ) C986_=_C2438( C986 C2438 ) C986_=_C2439( C986 C2439 ) C986_=_C2440( C986 C2440 ) C986_=_C2441( C986 C2441 ) \nC986_=_C2442( C986 C2442 ) C986_=_C2443( C986 C2443 ) C986_=_C2444( C986 C2444 ) C986_=_C2445( C986 C2445 ) C986_=_C2446( C986 C2446 ) C986_=_C2447( C986 C2447 ) \nC999_=_C1074( C999 C1074 ) C999_=_C1313( C999 C1313 ) C999_=_C1387( C999 C1387 ) C999_=_C1541( C999 C1541 ) C999_=_C1738( C999 C1738 ) C999_=_C2056( C999 C2056 ) \nC999_=_C2093( C999 C2093 ) C999_=_C2238( C999 C2238 ) C999_=_C2409( C999 C2409 ) C999_=_C2446( C999 C2446 ) C999_=_C2956( C999 C2956 ) C999_=_C3132( C999 C3132 ) \nC999_=_C3142( C999 C3142 ) C999_=_C3278( C999 C3278 ) C999_=_C3345( C999 C3345 ) C999_=_C3762( C999 C3762 ) C999_=_C3794( C999 C3794 ) C999_=_C3801( C999 C3801 ) \nC999_=_C3860( C999 C3860 ) C999_=_C3938( C999 C3938 ) C999_=_C4044( C999 C4044 ) C999_=_C4075( C999 C4075 ) C1013_=_C1324( C1013 C1324 ) C1013_=_C1946( C1013 C1946 ) \nC1013_=_C2143( C1013 C2143 ) C1013_=_C2326( C1013 C2326 ) C1013_=_C2414( C1013 C2414 ) C1013_=_C2673( C1013 C2673 ) C1013_=_C2787( C1013 C2787 ) C1013_=_C2982( C1013 C2982 ) \nC1013_=_C2983( C1013 C2983 ) C1013_=_C2984( C1013 C2984 ) C1013_=_C2986( C1013 C2986 ) C1013_=_C2987( C1013 C2987 ) C1013_=_C2988( C1013 C2988 ) C1013_=_C2989( C1013 C2989 ) \nC1013_=_C2990( C1013 C2990 ) C1013_=_C2991( C1013 C2991 ) C1013_=_C2992( C1013 C2992 ) C1013_=_C2993( C1013 C2993 ) C1013_=_C2994( C1013 C2994 ) C1013_=_C2995( C1013 C2995 ) \nC1013_=_C2996( C1013 C2996 ) C1013_=_C2997( C1013 C2997 ) C1033_=_C1184( C1033 C1184 ) C1033_=_C1318( C1033 C1318 ) C1033_=_C1367( C1033 C1367 ) C1033_=_C1623( C1033 C1623 ) \nC1033_=_C1965( C1033 C1965 ) C1033_=_C2038( C1033 C2038 ) C1033_=_C2078( C1033 C2078 ) C1033_=_C2480( C1033 C2480 ) C1033_=_C2481( C1033 C2481 ) C1033_=_C2482( C1033 C2482 ) \nC1033_=_C2483( C1033 C2483 ) C1033_=_C2484( C1033 C2484 ) C1033_=_C2485( C1033 C2485 ) C1033_=_C2486( C1033 C2486 ) C1033_=_C2487( C1033 C2487 ) C1033_=_C2488( C1033 C2488 ) \nC1033_=_C2489( C1033 C2489 ) C1033_=_C2490( C1033 C2490 ) C1033_=_C2492( C1033 C2492 ) C1033_=_C2494( C1033 C2494 ) C1059_=_C1074( C1059 C1074 ) C1059_=_C1160( C1059 C1160 ) \nC1059_=_C1443( C1059 C1443 ) C1059_=_C1530( C1059 C1530 ) C1059_=_C1640( C1059 C1640 ) C1059_=_C1725( C1059 C1725 ) C1059_=_C1807( C1059 C1807 ) C1059_=_C2242( C1059 C2242 ) \nC1059_=_C2340( C1059 C2340 ) C1059_=_C2394( C1059 C2394 ) C1059_=_C2433( C1059 C2433 ) C1059_=_C2435( C1059 C2435 ) C1059_=_C2436( C1059 C2436 ) C1059_=_C2437( C1059 C2437 ) \nC1059_=_C2438( C1059 C2438 ) C1059_=_C2439( C1059 C2439 ) C1059_=_C2440( C1059 C2440 ) C1059_=_C2441( C1059 C2441 ) C1059_=_C2442( C1059 C2442 ) C1059_=_C2443( C1059 C2443 ) \nC1059_=_C2444( C1059 C2444 ) C1059_=_C2445( C1059 C2445 ) C1059_=_C2446( C1059 C2446 ) C1059_=_C2447( C1059 C2447 ) C1074_=_C1313( C1074 C1313 ) C1074_=_C1387( C1074 C1387 ) \nC1074_=_C1541( C1074 C1541 ) C1074_=_C1738( C1074 C1738 ) C1074_=_C2056( C1074 C2056 ) C1074_=_C2093( C1074 C2093 ) C1074_=_C2238( C1074 C2238 ) C1074_=_C2409( C1074 C2409 ) \nC1074_=_C2446( C1074 C2446 ) C1074_=_C2956( C1074 C2956 ) C1074_=_C3132( C1074 C3132 ) C1074_=_C3142( C1074 C3142 ) C1074_=_C3278( C1074 C3278 ) C1074_=_C3345( C1074 C3345 ) \nC1074_=_C3762( C1074 C3762 ) C1074_=_C3794( C1074 C3794 ) C1074_=_C3801( C1074 C3801 ) C1074_=_C3860( C1074 C3860 ) C1074_=_C3938( C1074 C3938 ) C1074_=_C4044( C1074 C4044 ) \nC1074_=_C4075( C1074 C4075 ) C1160_=_C1165( C1160 C1165 ) C1160_=_C1443( C1160 C1443 ) C1160_=_C1530( C1160 C1530 ) C1160_=_C1640( C1160 C1640 ) C1160_=_C1725( C1160 C1725 ) \nC1160_=_C1807( C1160 C1807 ) C1160_=_C2242( C1160 C2242 ) C1160_=_C2340( C1160 C2340 ) C1160_=_C2394( C1160 C2394 ) C1160_=_C2433( C1160 C2433 ) C1160_=_C2435( C1160 C2435 ) \nC1160_=_C2436( C1160 C2436 ) C1160_=_C2437( C1160 C2437 ) C1160_=_C2438( C1160 C2438 ) C1160_=_C2439( C1160 C2439 ) C1160_=_C2440( C1160 C2440 ) C1160_=_C2441( C1160 C2441 ) \nC1160_=_C2442( C1160 C2442 ) C1160_=_C2443( C1160 C2443 ) C1160_=_C2444( C1160 C2444 ) C1160_=_C2445( C1160 C2445 ) C1160_=_C2446( C1160 C2446 ) C1160_=_C2447( C1160 C2447 ) \nC1165_=_C1281( C1165 C1281 ) C1165_=_C1446( C1165 C1446 ) C1165_=_C1643( C1165 C1643 ) C1165_=_C1809( C1165 C1809 ) C1165_=_C1945( C1165 C1945 ) C1165_=_C2102( C1165 C2102 ) \nC1165_=_C2140( C1165 C2140 ) C1165_=_C2307( C1165 C2307 ) C1165_=_C2325( C1165 C2325 ) C1165_=_C2343( C1165 C2343 ) C1165_=_C2617( C1165 C2617 ) C1165_=_C2687( C1165 C2687 ) \nC1165_=_C2768( C1165 C2768 ) C1165_=_C2769( C1165 C2769 ) C1165_=_C2770( C1165 C2770 ) C1165_=_C2772( C1165 C2772 ) C1165_=_C2773( C1165 C2773 ) C1165_=_C2774( C1165 C2774 ) \nC1165_=_C2775( C1165 C2775 ) C1165_=_C2776( C1165 C2776 ) C1184_=_C1318( C1184 C1318 ) C1184_=_C1367( C1184 C1367 ) C1184_=_C1623( C1184 C1623 ) C1184_=_C1965( C1184 C1965 ) \nC1184_=_C2038( C1184 C2038 ) C1184_=_C2078( C1184 C2078 ) C1184_=_C2480( C1184 C2480 ) C1184_=_C2481( C1184 C2481 ) C1184_=_C2482( C1184 C2482 ) C1184_=_C2483( C1184 C2483 ) \nC1184_=_C2484( C1184 C2484 ) C1184_=_C2485( C1184 C2485 ) C1184_=_C2486( C1184 C2486 ) C1184_=_C2487( C1184 C2487 ) C1184_=_C2488( C1184 C2488 ) C1184_=_C2489( C1184 C2489 ) \nC1184_=_C2490( C1184 C2490 ) C1184_=_C2492( C1184 C2492 ) C1184_=_C2494( C1184 C2494 ) C1281_=_C1284( C1281 C1284 ) C1281_=_C1446( C1281 C1446 ) C1281_=_C1643( C1281 C1643 ) \nC1281_=_C1809( C1281 C1809 ) C1281_=_C1945( C1281 C1945 ) C1281_=_C2102( C1281 C2102 ) C1281_=_C2140( C1281 C2140 ) C1281_=_C2307( C1281 C2307 ) C1281_=_C2325( C1281 C2325 ) \nC1281_=_C2343( C1281 C2343 ) C1281_=_C2617( C1281 C2617 ) C1281_=_C2687( C1281 C2687 ) C1281_=_C2768( C1281 C2768 ) C1281_=_C2769( C1281 C2769 ) C1281_=_C2770( C1281 C2770 ) \nC1281_=_C2772( C1281 C2772 ) C1281_=_C2773( C1281 C2773 ) C1281_=_C2774( C1281 C2774 ) C1281_=_C2775( C1281 C2775 ) C1281_=_C2776( C1281 C2776 ) C1284_=_C1511( C1284 C1511 ) \nC1284_=_C1713( C1284 C1713 ) C1284_=_C1791( C1284 C1791 ) C1284_=_C1949( C1284 C1949 ) C1284_=_C2008( C1284 C2008 ) C1284_=_C2106( C1284 C2106 ) C1284_=_C2147( C1284 C2147 ) \nC1284_=_C2902( C1284 C2902 ) C1284_=_C2944( C1284 C2944 ) C1284_=_C3002( C1284 C3002 ) C1284_=_C3160( C1284 C3160 ) C1284_=_C3359( C1284 C3359 ) C1284_=_C3375( C1284 C3375 ) \nC1284_=_C3376( C1284 C3376 ) C1284_=_C3377( C1284 C3377 ) C1284_=_C3378( C1284 C3378 ) C1284_=_C3379( C1284 C3379 ) C1284_=_C3380( C1284 C3380 ) C1284_=_C3381( C1284 C3381 ) \nC1284_=_C3382( C1284 C3382 ) C1284_=_C3383( C1284 C3383 ) C1284_=_C3384( C1284 C3384 ) C1313_=_C1387( C1313 C1387 ) C1313_=_C1541( C1313 C1541 ) C1313_=_C1738( C1313 C1738 ) \nC1313_=_C2056( C1313 C2056 ) C1313_=_C2093( C1313 C2093 ) C1313_=_C2238( C1313 C2238 ) C1313_=_C2409( C1313 C2409 ) C1313_=_C2446( C1313 C2446 ) C1313_=_C2956( C1313 C2956 ) \nC1313_=_C3132( C1313 C3132 ) C1313_=_C3142( C1313 C3142 ) C1313_=_C3278( C1313 C3278 ) C1313_=_C3345( C1313 C3345 ) C1313_=_C3762( C1313 C3762 ) C1313_=_C3794( C1313 C3794 ) \nC1313_=_C3801( C1313 C3801 ) C1313_=_C3860( C1313 C3860 ) C1313_=_C3938( C1313 C3938 ) C1313_=_C4044( C1313 C4044 ) C1313_=_C4075( C1313 C4075 ) C1318_=_C1324( C1318 C1324 ) \nC1318_=_C1367( C1318 C1367 ) C1318_=_C1623( C1318 C1623 ) C1318_=_C1965( C1318 C1965 ) C1318_=_C2038( C1318 C2038 ) C1318_=_C2078( C1318 C2078 ) C1318_=_C2480( C1318 C2480 ) \nC1318_=_C2481( C1318 C2481 ) C1318_=_C2482( C1318 C2482 )</w:t>
      </w:r>
    </w:p>
    <w:p>
      <w:pPr>
        <w:pStyle w:val="PreformattedText"/>
        <w:bidi w:val="0"/>
        <w:spacing w:before="0" w:after="0"/>
        <w:jc w:val="left"/>
        <w:rPr/>
      </w:pPr>
      <w:r>
        <w:rPr/>
        <w:t xml:space="preserve"> </w:t>
      </w:r>
      <w:r>
        <w:rPr/>
        <w:t>C1318_=_C2483( C1318 C2483 ) C1318_=_C2484( C1318 C2484 ) C1318_=_C2485( C1318 C2485 ) C1318_=_C2486( C1318 C2486 ) \nC1318_=_C2487( C1318 C2487 ) C1318_=_C2488( C1318 C2488 ) C1318_=_C2489( C1318 C2489 ) C1318_=_C2490( C1318 C2490 ) C1318_=_C2492( C1318 C2492 ) C1318_=_C2494( C1318 C2494 ) \nC1324_=_C1946( C1324 C1946 ) C1324_=_C2143( C1324 C2143 ) C1324_=_C2326( C1324 C2326 ) C1324_=_C2414( C1324 C2414 ) C1324_=_C2673( C1324 C2673 ) C1324_=_C2787( C1324 C2787 ) \nC1324_=_C2982( C1324 C2982 ) C1324_=_C2983( C1324 C2983 ) C1324_=_C2984( C1324 C2984 ) C1324_=_C2986( C1324 C2986 ) C1324_=_C2987( C1324 C2987 ) C1324_=_C2988( C1324 C2988 ) \nC1324_=_C2989( C1324 C2989 ) C1324_=_C2990( C1324 C2990 ) C1324_=_C2991( C1324 C2991 ) C1324_=_C2992( C1324 C2992 ) C1324_=_C2993( C1324 C2993 ) C1324_=_C2994( C1324 C2994 ) \nC1324_=_C2995( C1324 C2995 ) C1324_=_C2996( C1324 C2996 ) C1324_=_C2997( C1324 C2997 ) C1359_=_C1384( C1359 C1384 ) C1359_=_C2053( C1359 C2053 ) C1359_=_C2115( C1359 C2115 ) \nC1359_=_C2277( C1359 C2277 ) C1359_=_C2570( C1359 C2570 ) C1359_=_C2816( C1359 C2816 ) C1359_=_C2913( C1359 C2913 ) C1359_=_C2955( C1359 C2955 ) C1359_=_C3141( C1359 C3141 ) \nC1359_=_C3371( C1359 C3371 ) C1359_=_C3384( C1359 C3384 ) C1359_=_C3406( C1359 C3406 ) C1359_=_C3482( C1359 C3482 ) C1359_=_C3494( C1359 C3494 ) C1359_=_C3792( C1359 C3792 ) \nC1359_=_C3857( C1359 C3857 ) C1359_=_C3910( C1359 C3910 ) C1359_=_C3957( C1359 C3957 ) C1359_=_C3992( C1359 C3992 ) C1359_=_C4004( C1359 C4004 ) C1359_=_C4032( C1359 C4032 ) \nC1359_=_C4034( C1359 C4034 ) C1365_=_C1367( C1365 C1367 ) C1365_=_C1384( C1365 C1384 ) C1365_=_C1387( C1365 C1387 ) C1365_=_C1941( C1365 C1941 ) C1365_=_C2037( C1365 C2037 ) \nC1365_=_C2138( C1365 C2138 ) C1365_=_C2140( C1365 C2140 ) C1365_=_C2141( C1365 C2141 ) C1365_=_C2142( C1365 C2142 ) C1365_=_C2143( C1365 C2143 ) C1365_=_C2144( C1365 C2144 ) \nC1365_=_C2145( C1365 C2145 ) C1365_=_C2146( C1365 C2146 ) C1365_=_C2147( C1365 C2147 ) C1365_=_C2148( C1365 C2148 ) C1365_=_C2149( C1365 C2149 ) C1365_=_C2150( C1365 C2150 ) \nC1365_=_C2151( C1365 C2151 ) C1365_=_C2152( C1365 C2152 ) C1365_=_C2153( C1365 C2153 ) C1365_=_C2154( C1365 C2154 ) C1365_=_C2155( C1365 C2155 ) C1365_=_C2156( C1365 C2156 ) \nC1365_=_C2159( C1365 C2159 ) C1365_=_C2160( C1365 C2160 ) C1367_=_C1384( C1367 C1384 ) C1367_=_C1387( C1367 C1387 ) C1367_=_C1623( C1367 C1623 ) C1367_=_C1965( C1367 C1965 ) \nC1367_=_C2038( C1367 C2038 ) C1367_=_C2078( C1367 C2078 ) C1367_=_C2480( C1367 C2480 ) C1367_=_C2481( C1367 C2481 ) C1367_=_C2482( C1367 C2482 ) C1367_=_C2483( C1367 C2483 ) \nC1367_=_C2484( C1367 C2484 ) C1367_=_C2485( C1367 C2485 ) C1367_=_C2486( C1367 C2486 ) C1367_=_C2487( C1367 C2487 ) C1367_=_C2488( C1367 C2488 ) C1367_=_C2489( C1367 C2489 ) \nC1367_=_C2490( C1367 C2490 ) C1367_=_C2492( C1367 C2492 ) C1367_=_C2494( C1367 C2494 ) C1384_=_C1387( C1384 C1387 ) C1384_=_C2053( C1384 C2053 ) C1384_=_C2115( C1384 C2115 ) \nC1384_=_C2277( C1384 C2277 ) C1384_=_C2570( C1384 C2570 ) C1384_=_C2816( C1384 C2816 ) C1384_=_C2913( C1384 C2913 ) C1384_=_C2955( C1384 C2955 ) C1384_=_C3141( C1384 C3141 ) \nC1384_=_C3371( C1384 C3371 ) C1384_=_C3384( C1384 C3384 ) C1384_=_C3406( C1384 C3406 ) C1384_=_C3482( C1384 C3482 ) C1384_=_C3494( C1384 C3494 ) C1384_=_C3792( C1384 C3792 ) \nC1384_=_C3857( C1384 C3857 ) C1384_=_C3910( C1384 C3910 ) C1384_=_C3957( C1384 C3957 ) C1384_=_C3992( C1384 C3992 ) C1384_=_C4004( C1384 C4004 ) C1384_=_C4032( C1384 C4032 ) \nC1384_=_C4034( C1384 C4034 ) C1387_=_C1541( C1387 C1541 ) C1387_=_C1738( C1387 C1738 ) C1387_=_C2056( C1387 C2056 ) C1387_=_C2093( C1387 C2093 ) C1387_=_C2238( C1387 C2238 ) \nC1387_=_C2409( C1387 C2409 ) C1387_=_C2446( C1387 C2446 ) C1387_=_C2956( C1387 C2956 ) C1387_=_C3132( C1387 C3132 ) C1387_=_C3142( C1387 C3142 ) C1387_=_C3278( C1387 C3278 ) \nC1387_=_C3345( C1387 C3345 ) C1387_=_C3762( C1387 C3762 ) C1387_=_C3794( C1387 C3794 ) C1387_=_C3801( C1387 C3801 ) C1387_=_C3860( C1387 C3860 ) C1387_=_C3938( C1387 C3938 ) \nC1387_=_C4044( C1387 C4044 ) C1387_=_C4075( C1387 C4075 ) C1443_=_C1446( C1443 C1446 ) C1443_=_C1530( C1443 C1530 ) C1443_=_C1640( C1443 C1640 ) C1443_=_C1725( C1443 C1725 ) \nC1443_=_C1807( C1443 C1807 ) C1443_=_C2242( C1443 C2242 ) C1443_=_C2340( C1443 C2340 ) C1443_=_C2394( C1443 C2394 ) C1443_=_C2433( C1443 C2433 ) C1443_=_C2435( C1443 C2435 ) \nC1443_=_C2436( C1443 C2436 ) C1443_=_C2437( C1443 C2437 ) C1443_=_C2438( C1443 C2438 ) C1443_=_C2439( C1443 C2439 ) C1443_=_C2440( C1443 C2440 ) C1443_=_C2441( C1443 C2441 ) \nC1443_=_C2442( C1443 C2442 ) C1443_=_C2443( C1443 C2443 ) C1443_=_C2444( C1443 C2444 ) C1443_=_C2445( C1443 C2445 ) C1443_=_C2446( C1443 C2446 ) C1443_=_C2447( C1443 C2447 ) \nC1446_=_C1643( C1446 C1643 ) C1446_=_C1809( C1446 C1809 ) C1446_=_C1945( C1446 C1945 ) C1446_=_C2102( C1446 C2102 ) C1446_=_C2140( C1446 C2140 ) C1446_=_C2307( C1446 C2307 ) \nC1446_=_C2325( C1446 C2325 ) C1446_=_C2343( C1446 C2343 ) C1446_=_C2617( C1446 C2617 ) C1446_=_C2687( C1446 C2687 ) C1446_=_C2768( C1446 C2768 ) C1446_=_C2769( C1446 C2769 ) \nC1446_=_C2770( C1446 C2770 ) C1446_=_C2772( C1446 C2772 ) C1446_=_C2773( C1446 C2773 ) C1446_=_C2774( C1446 C2774 ) C1446_=_C2775( C1446 C2775 ) C1446_=_C2776( C1446 C2776 ) \nC1511_=_C1713( C1511 C1713 ) C1511_=_C1791( C1511 C1791 ) C1511_=_C1949( C1511 C1949 ) C1511_=_C2008( C1511 C2008 ) C1511_=_C2106( C1511 C2106 ) C1511_=_C2147( C1511 C2147 ) \nC1511_=_C2902( C1511 C2902 ) C1511_=_C2944( C1511 C2944 ) C1511_=_C3002( C1511 C3002 ) C1511_=_C3160( C1511 C3160 ) C1511_=_C3359( C1511 C3359 ) C1511_=_C3375( C1511 C3375 ) \nC1511_=_C3376( C1511 C3376 ) C1511_=_C3377( C1511 C3377 ) C1511_=_C3378( C1511 C3378 ) C1511_=_C3379( C1511 C3379 ) C1511_=_C3380( C1511 C3380 ) C1511_=_C3381( C1511 C3381 ) \nC1511_=_C3382( C1511 C3382 ) C1511_=_C3383( C1511 C3383 ) C1511_=_C3384( C1511 C3384 ) C1530_=_C1541( C1530 C1541 ) C1530_=_C1640( C1530 C1640 ) C1530_=_C1725( C1530 C1725 ) \nC1530_=_C1807( C1530 C1807 ) C1530_=_C2242( C1530 C2242 ) C1530_=_C2340( C1530 C2340 ) C1530_=_C2394( C1530 C2394 ) C1530_=_C2433( C1530 C2433 ) C1530_=_C2435( C1530 C2435 ) \nC1530_=_C2436( C1530 C2436 ) C1530_=_C2437( C1530 C2437 ) C1530_=_C2438( C1530 C2438 ) C1530_=_C2439( C1530 C2439 ) C1530_=_C2440( C1530 C2440 ) C1530_=_C2441( C1530 C2441 ) \nC1530_=_C2442( C1530 C2442 ) C1530_=_C2443( C1530 C2443 ) C1530_=_C2444( C1530 C2444 ) C1530_=_C2445( C1530 C2445 ) C1530_=_C2446( C1530 C2446 ) C1530_=_C2447( C1530 C2447 ) \nC1541_=_C1738( C1541 C1738 ) C1541_=_C2056( C1541 C2056 ) C1541_=_C2093( C1541 C2093 ) C1541_=_C2238( C1541 C2238 ) C1541_=_C2409( C1541 C2409 ) C1541_=_C2446( C1541 C2446 ) \nC1541_=_C2956( C1541 C2956 ) C1541_=_C3132( C1541 C3132 ) C1541_=_C3142( C1541 C3142 ) C1541_=_C3278( C1541 C3278 ) C1541_=_C3345( C1541 C3345 ) C1541_=_C3762( C1541 C3762 ) \nC1541_=_C3794( C1541 C3794 ) C1541_=_C3801( C1541 C3801 ) C1541_=_C3860( C1541 C3860 ) C1541_=_C3938( C1541 C3938 ) C1541_=_C4044( C1541 C4044 ) C1541_=_C4075( C1541 C4075 ) \nC1623_=_C1965( C1623 C1965 ) C1623_=_C2038( C1623 C2038 ) C1623_=_C2078( C1623 C2078 ) C1623_=_C2480( C1623 C2480 ) C1623_=_C2481( C1623 C2481 ) C1623_=_C2482( C1623 C2482 ) \nC1623_=_C2483( C1623 C2483 ) C1623_=_C2484( C1623 C2484 ) C1623_=_C2485( C1623 C2485 ) C1623_=_C2486( C1623 C2486 ) C1623_=_C2487( C1623 C2487 ) C1623_=_C2488( C1623 C2488 ) \nC1623_=_C2489( C1623 C2489 ) C1623_=_C2490( C1623 C2490 ) C1623_=_C2492( C1623 C2492 ) C1623_=_C2494( C1623 C2494 ) C1640_=_C1643( C1640 C1643 ) C1640_=_C1725( C1640 C1725 ) \nC1640_=_C1807( C1640 C1807 ) C1640_=_C2242( C1640 C2242 ) C1640_=_C2340( C1640 C2340 ) C1640_=_C2394( C1640 C2394 ) C1640_=_C2433( C1640 C2433 ) C1640_=_C2435( C1640 C2435 ) \nC1640_=_C2436( C1640 C2436 ) C1640_=_C2437( C1640 C2437 ) C1640_=_C2438( C1640 C2438 ) C1640_=_C2439( C1640 C2439 ) C1640_=_C2440( C1640 C2440 ) C1640_=_C2441( C1640 C2441 ) \nC1640_=_C2442( C1640 C2442 ) C1640_=_C2443( C1640 C2443 ) C1640_=_C2444( C1640 C2444 ) C1640_=_C2445( C1640 C2445 ) C1640_=_C2446( C1640 C2446 ) C1640_=_C2447( C1640 C2447 ) \nC1643_=_C1809( C1643 C1809 ) C1643_=_C1945( C1643 C1945 ) C1643_=_C2102( C1643 C2102 ) C1643_=_C2140( C1643 C2140 ) C1643_=_C2307( C1643 C2307 ) C1643_=_C2325( C1643 C2325 ) \nC1643_=_C2343( C1643 C2343 ) C1643_=_C2617( C1643 C2617 ) C1643_=_C2687( C1643 C2687 ) C1643_=_C2768( C1643 C2768 ) C1643_=_C2769( C1643 C2769 ) C1643_=_C2770( C1643 C2770 ) \nC1643_=_C2772( C1643 C2772 ) C1643_=_C2773( C1643 C2773 ) C1643_=_C2774( C1643 C2774 ) C1643_=_C2775( C1643 C2775 ) C1643_=_C2776( C1643 C2776 ) C1713_=_C1791( C1713 C1791 ) \nC1713_=_C1949( C1713 C1949 ) C1713_=_C2008( C1713 C2008 ) C1713_=_C2106( C1713 C2106 ) C1713_=_C2147( C1713 C2147 ) C1713_=_C2902( C1713 C2902 ) C1713_=_C2944( C1713 C2944 ) \nC1713_=_C3002( C1713 C3002 ) C1713_=_C3160( C1713 C3160 ) C1713_=_C3359( C1713 C3359 ) C1713_=_C3375( C1713 C3375 ) C1713_=_C3376( C1713 C3376 ) C1713_=_C3377( C1713 C3377 ) \nC1713_=_C3378( C1713 C3378 ) C1713_=_C3379( C1713 C3379 ) C1713_=_C3380( C1713 C3380 ) C1713_=_C3381( C1713 C3381 ) C1713_=_C3382( C1713 C3382 ) C1713_=_C3383( C1713 C3383 ) \nC1713_=_C3384( C1713 C3384 ) C1725_=_C1738( C1725 C1738 ) C1725_=_C1807( C1725 C1807 ) C1725_=_C2242( C1725 C2242 ) C1725_=_C2340( C1725 C2340 ) C1725_=_C2394( C1725 C2394 ) \nC1725_=_C2433( C1725 C2433 ) C1725_=_C2435( C1725 C2435 ) C1725_=_C2436( C1725 C2436 ) C1725_=_C2437( C1725 C2437 ) C1725_=_C2438( C1725 C2438 ) C1725_=_C2439( C1725 C2439 ) \nC1725_=_C2440( C1725 C2440 ) C1725_=_C2441( C1725 C2441 ) C1725_=_C2442( C1725 C2442 ) C1725_=_C2443( C1725 C2443 ) C1725_=_C2444( C1725 C2444 ) C1725_=_C2445( C1725 C2445 ) \nC1725_=_C2446( C1725 C2446 ) C1725_=_C2447( C1725 C2447 ) C1738_=_C2056( C1738 C2056 ) C1738_=_C2093( C1738 C2093 ) C1738_=_C2238( C1738 C2238 ) C1738_=_C2409( C1738 C2409 ) \nC1738_=_C2446( C1738 C2446 ) C1738_=_C2956( C1738 C2956 ) C1738_=_C3132( C1738 C3132 ) C1738_=_C3142(</w:t>
      </w:r>
    </w:p>
    <w:p>
      <w:pPr>
        <w:pStyle w:val="PreformattedText"/>
        <w:bidi w:val="0"/>
        <w:spacing w:before="0" w:after="0"/>
        <w:jc w:val="left"/>
        <w:rPr/>
      </w:pPr>
      <w:r>
        <w:rPr/>
        <w:t xml:space="preserve"> </w:t>
      </w:r>
      <w:r>
        <w:rPr/>
        <w:t>C1738 C3142 ) C1738_=_C3278( C1738 C3278 ) C1738_=_C3345( C1738 C3345 ) \nC1738_=_C3762( C1738 C3762 ) C1738_=_C3794( C1738 C3794 ) C1738_=_C3801( C1738 C3801 ) C1738_=_C3860( C1738 C3860 ) C1738_=_C3938( C1738 C3938 ) C1738_=_C4044( C1738 C4044 ) \nC1738_=_C4075( C1738 C4075 ) C1791_=_C1949( C1791 C1949 ) C1791_=_C2008( C1791 C2008 ) C1791_=_C2106( C1791 C2106 ) C1791_=_C2147( C1791 C2147 ) C1791_=_C2902( C1791 C2902 ) \nC1791_=_C2944( C1791 C2944 ) C1791_=_C3002( C1791 C3002 ) C1791_=_C3160( C1791 C3160 ) C1791_=_C3359( C1791 C3359 ) C1791_=_C3375( C1791 C3375 ) C1791_=_C3376( C1791 C3376 ) \nC1791_=_C3377( C1791 C3377 ) C1791_=_C3378( C1791 C3378 ) C1791_=_C3379( C1791 C3379 ) C1791_=_C3380( C1791 C3380 ) C1791_=_C3381( C1791 C3381 ) C1791_=_C3382( C1791 C3382 ) \nC1791_=_C3383( C1791 C3383 ) C1791_=_C3384( C1791 C3384 ) C1807_=_C1809( C1807 C1809 ) C1807_=_C2242( C1807 C2242 ) C1807_=_C2340( C1807 C2340 ) C1807_=_C2394( C1807 C2394 ) \nC1807_=_C2433( C1807 C2433 ) C1807_=_C2435( C1807 C2435 ) C1807_=_C2436( C1807 C2436 ) C1807_=_C2437( C1807 C2437 ) C1807_=_C2438( C1807 C2438 ) C1807_=_C2439( C1807 C2439 ) \nC1807_=_C2440( C1807 C2440 ) C1807_=_C2441( C1807 C2441 ) C1807_=_C2442( C1807 C2442 ) C1807_=_C2443( C1807 C2443 ) C1807_=_C2444( C1807 C2444 ) C1807_=_C2445( C1807 C2445 ) \nC1807_=_C2446( C1807 C2446 ) C1807_=_C2447( C1807 C2447 ) C1809_=_C1945( C1809 C1945 ) C1809_=_C2102( C1809 C2102 ) C1809_=_C2140( C1809 C2140 ) C1809_=_C2307( C1809 C2307 ) \nC1809_=_C2325( C1809 C2325 ) C1809_=_C2343( C1809 C2343 ) C1809_=_C2617( C1809 C2617 ) C1809_=_C2687( C1809 C2687 ) C1809_=_C2768( C1809 C2768 ) C1809_=_C2769( C1809 C2769 ) \nC1809_=_C2770( C1809 C2770 ) C1809_=_C2772( C1809 C2772 ) C1809_=_C2773( C1809 C2773 ) C1809_=_C2774( C1809 C2774 ) C1809_=_C2775( C1809 C2775 ) C1809_=_C2776( C1809 C2776 ) \nC1941_=_C1945( C1941 C1945 ) C1941_=_C1946( C1941 C1946 ) C1941_=_C1949( C1941 C1949 ) C1941_=_C2037( C1941 C2037 ) C1941_=_C2138( C1941 C2138 ) C1941_=_C2140( C1941 C2140 ) \nC1941_=_C2141( C1941 C2141 ) C1941_=_C2142( C1941 C2142 ) C1941_=_C2143( C1941 C2143 ) C1941_=_C2144( C1941 C2144 ) C1941_=_C2145( C1941 C2145 ) C1941_=_C2146( C1941 C2146 ) \nC1941_=_C2147( C1941 C2147 ) C1941_=_C2148( C1941 C2148 ) C1941_=_C2149( C1941 C2149 ) C1941_=_C2150( C1941 C2150 ) C1941_=_C2151( C1941 C2151 ) C1941_=_C2152( C1941 C2152 ) \nC1941_=_C2153( C1941 C2153 ) C1941_=_C2154( C1941 C2154 ) C1941_=_C2155( C1941 C2155 ) C1941_=_C2156( C1941 C2156 ) C1941_=_C2159( C1941 C2159 ) C1941_=_C2160( C1941 C2160 ) \nC1945_=_C1946( C1945 C1946 ) C1945_=_C1949( C1945 C1949 ) C1945_=_C2102( C1945 C2102 ) C1945_=_C2140( C1945 C2140 ) C1945_=_C2307( C1945 C2307 ) C1945_=_C2325( C1945 C2325 ) \nC1945_=_C2343( C1945 C2343 ) C1945_=_C2617( C1945 C2617 ) C1945_=_C2687( C1945 C2687 ) C1945_=_C2768( C1945 C2768 ) C1945_=_C2769( C1945 C2769 ) C1945_=_C2770( C1945 C2770 ) \nC1945_=_C2772( C1945 C2772 ) C1945_=_C2773( C1945 C2773 ) C1945_=_C2774( C1945 C2774 ) C1945_=_C2775( C1945 C2775 ) C1945_=_C2776( C1945 C2776 ) C1946_=_C1949( C1946 C1949 ) \nC1946_=_C2143( C1946 C2143 ) C1946_=_C2326( C1946 C2326 ) C1946_=_C2414( C1946 C2414 ) C1946_=_C2673( C1946 C2673 ) C1946_=_C2787( C1946 C2787 ) C1946_=_C2982( C1946 C2982 ) \nC1946_=_C2983( C1946 C2983 ) C1946_=_C2984( C1946 C2984 ) C1946_=_C2986( C1946 C2986 ) C1946_=_C2987( C1946 C2987 ) C1946_=_C2988( C1946 C2988 ) C1946_=_C2989( C1946 C2989 ) \nC1946_=_C2990( C1946 C2990 ) C1946_=_C2991( C1946 C2991 ) C1946_=_C2992( C1946 C2992 ) C1946_=_C2993( C1946 C2993 ) C1946_=_C2994( C1946 C2994 ) C1946_=_C2995( C1946 C2995 ) \nC1946_=_C2996( C1946 C2996 ) C1946_=_C2997( C1946 C2997 ) C1949_=_C2008( C1949 C2008 ) C1949_=_C2106( C1949 C2106 ) C1949_=_C2147( C1949 C2147 ) C1949_=_C2902( C1949 C2902 ) \nC1949_=_C2944( C1949 C2944 ) C1949_=_C3002( C1949 C3002 ) C1949_=_C3160( C1949 C3160 ) C1949_=_C3359( C1949 C3359 ) C1949_=_C3375( C1949 C3375 ) C1949_=_C3376( C1949 C3376 ) \nC1949_=_C3377( C1949 C3377 ) C1949_=_C3378( C1949 C3378 ) C1949_=_C3379( C1949 C3379 ) C1949_=_C3380( C1949 C3380 ) C1949_=_C3381( C1949 C3381 ) C1949_=_C3382( C1949 C3382 ) \nC1949_=_C3383( C1949 C3383 ) C1949_=_C3384( C1949 C3384 ) C1965_=_C2038( C1965 C2038 ) C1965_=_C2078( C1965 C2078 ) C1965_=_C2480( C1965 C2480 ) C1965_=_C2481( C1965 C2481 ) \nC1965_=_C2482( C1965 C2482 ) C1965_=_C2483( C1965 C2483 ) C1965_=_C2484( C1965 C2484 ) C1965_=_C2485( C1965 C2485 ) C1965_=_C2486( C1965 C2486 ) C1965_=_C2487( C1965 C2487 ) \nC1965_=_C2488( C1965 C2488 ) C1965_=_C2489( C1965 C2489 ) C1965_=_C2490( C1965 C2490 ) C1965_=_C2492( C1965 C2492 ) C1965_=_C2494( C1965 C2494 ) C2008_=_C2106( C2008 C2106 ) \nC2008_=_C2147( C2008 C2147 ) C2008_=_C2902( C2008 C2902 ) C2008_=_C2944( C2008 C2944 ) C2008_=_C3002( C2008 C3002 ) C2008_=_C3160( C2008 C3160 ) C2008_=_C3359( C2008 C3359 ) \nC2008_=_C3375( C2008 C3375 ) C2008_=_C3376( C2008 C3376 ) C2008_=_C3377( C2008 C3377 ) C2008_=_C3378( C2008 C3378 ) C2008_=_C3379( C2008 C3379 ) C2008_=_C3380( C2008 C3380 ) \nC2008_=_C3381( C2008 C3381 ) C2008_=_C3382( C2008 C3382 ) C2008_=_C3383( C2008 C3383 ) C2008_=_C3384( C2008 C3384 ) C2037_=_C2038( C2037 C2038 ) C2037_=_C2053( C2037 C2053 ) \nC2037_=_C2056( C2037 C2056 ) C2037_=_C2138( C2037 C2138 ) C2037_=_C2140( C2037 C2140 ) C2037_=_C2141( C2037 C2141 ) C2037_=_C2142( C2037 C2142 ) C2037_=_C2143( C2037 C2143 ) \nC2037_=_C2144( C2037 C2144 ) C2037_=_C2145( C2037 C2145 ) C2037_=_C2146( C2037 C2146 ) C2037_=_C2147( C2037 C2147 ) C2037_=_C2148( C2037 C2148 ) C2037_=_C2149( C2037 C2149 ) \nC2037_=_C2150( C2037 C2150 ) C2037_=_C2151( C2037 C2151 ) C2037_=_C2152( C2037 C2152 ) C2037_=_C2153( C2037 C2153 ) C2037_=_C2154( C2037 C2154 ) C2037_=_C2155( C2037 C2155 ) \nC2037_=_C2156( C2037 C2156 ) C2037_=_C2159( C2037 C2159 ) C2037_=_C2160( C2037 C2160 ) C2038_=_C2053( C2038 C2053 ) C2038_=_C2056( C2038 C2056 ) C2038_=_C2078( C2038 C2078 ) \nC2038_=_C2480( C2038 C2480 ) C2038_=_C2481( C2038 C2481 ) C2038_=_C2482( C2038 C2482 ) C2038_=_C2483( C2038 C2483 ) C2038_=_C2484( C2038 C2484 ) C2038_=_C2485( C2038 C2485 ) \nC2038_=_C2486( C2038 C2486 ) C2038_=_C2487( C2038 C2487 ) C2038_=_C2488( C2038 C2488 ) C2038_=_C2489( C2038 C2489 ) C2038_=_C2490( C2038 C2490 ) C2038_=_C2492( C2038 C2492 ) \nC2038_=_C2494( C2038 C2494 ) C2053_=_C2056( C2053 C2056 ) C2053_=_C2115( C2053 C2115 ) C2053_=_C2277( C2053 C2277 ) C2053_=_C2570( C2053 C2570 ) C2053_=_C2816( C2053 C2816 ) \nC2053_=_C2913( C2053 C2913 ) C2053_=_C2955( C2053 C2955 ) C2053_=_C3141( C2053 C3141 ) C2053_=_C3371( C2053 C3371 ) C2053_=_C3384( C2053 C3384 ) C2053_=_C3406( C2053 C3406 ) \nC2053_=_C3482( C2053 C3482 ) C2053_=_C3494( C2053 C3494 ) C2053_=_C3792( C2053 C3792 ) C2053_=_C3857( C2053 C3857 ) C2053_=_C3910( C2053 C3910 ) C2053_=_C3957( C2053 C3957 ) \nC2053_=_C3992( C2053 C3992 ) C2053_=_C4004( C2053 C4004 ) C2053_=_C4032( C2053 C4032 ) C2053_=_C4034( C2053 C4034 ) C2056_=_C2093( C2056 C2093 ) C2056_=_C2238( C2056 C2238 ) \nC2056_=_C2409( C2056 C2409 ) C2056_=_C2446( C2056 C2446 ) C2056_=_C2956( C2056 C2956 ) C2056_=_C3132( C2056 C3132 ) C2056_=_C3142( C2056 C3142 ) C2056_=_C3278( C2056 C3278 ) \nC2056_=_C3345( C2056 C3345 ) C2056_=_C3762( C2056 C3762 ) C2056_=_C3794( C2056 C3794 ) C2056_=_C3801( C2056 C3801 ) C2056_=_C3860( C2056 C3860 ) C2056_=_C3938( C2056 C3938 ) \nC2056_=_C4044( C2056 C4044 ) C2056_=_C4075( C2056 C4075 ) C2078_=_C2093( C2078 C2093 ) C2078_=_C2480( C2078 C2480 ) C2078_=_C2481( C2078 C2481 ) C2078_=_C2482( C2078 C2482 ) \nC2078_=_C2483( C2078 C2483 ) C2078_=_C2484( C2078 C2484 ) C2078_=_C2485( C2078 C2485 ) C2078_=_C2486( C2078 C2486 ) C2078_=_C2487( C2078 C2487 ) C2078_=_C2488( C2078 C2488 ) \nC2078_=_C2489( C2078 C2489 ) C2078_=_C2490( C2078 C2490 ) C2078_=_C2492( C2078 C2492 ) C2078_=_C2494( C2078 C2494 ) C2093_=_C2238( C2093 C2238 ) C2093_=_C2409( C2093 C2409 ) \nC2093_=_C2446( C2093 C2446 ) C2093_=_C2956( C2093 C2956 ) C2093_=_C3132( C2093 C3132 ) C2093_=_C3142( C2093 C3142 ) C2093_=_C3278( C2093 C3278 ) C2093_=_C3345( C2093 C3345 ) \nC2093_=_C3762( C2093 C3762 ) C2093_=_C3794( C2093 C3794 ) C2093_=_C3801( C2093 C3801 ) C2093_=_C3860( C2093 C3860 ) C2093_=_C3938( C2093 C3938 ) C2093_=_C4044( C2093 C4044 ) \nC2093_=_C4075( C2093 C4075 ) C2102_=_C2106( C2102 C2106 ) C2102_=_C2115( C2102 C2115 ) C2102_=_C2140( C2102 C2140 ) C2102_=_C2307( C2102 C2307 ) C2102_=_C2325( C2102 C2325 ) \nC2102_=_C2343( C2102 C2343 ) C2102_=_C2617( C2102 C2617 ) C2102_=_C2687( C2102 C2687 ) C2102_=_C2768( C2102 C2768 ) C2102_=_C2769( C2102 C2769 ) C2102_=_C2770( C2102 C2770 ) \nC2102_=_C2772( C2102 C2772 ) C2102_=_C2773( C2102 C2773 ) C2102_=_C2774( C2102 C2774 ) C2102_=_C2775( C2102 C2775 ) C2102_=_C2776( C2102 C2776 ) C2106_=_C2115( C2106 C2115 ) \nC2106_=_C2147( C2106 C2147 ) C2106_=_C2902( C2106 C2902 ) C2106_=_C2944( C2106 C2944 ) C2106_=_C3002( C2106 C3002 ) C2106_=_C3160( C2106 C3160 ) C2106_=_C3359( C2106 C3359 ) \nC2106_=_C3375( C2106 C3375 ) C2106_=_C3376( C2106 C3376 ) C2106_=_C3377( C2106 C3377 ) C2106_=_C3378( C2106 C3378 ) C2106_=_C3379( C2106 C3379 ) C2106_=_C3380( C2106 C3380 ) \nC2106_=_C3381( C2106 C3381 ) C2106_=_C3382( C2106 C3382 ) C2106_=_C3383( C2106 C3383 ) C2106_=_C3384( C2106 C3384 ) C2115_=_C2277( C2115 C2277 ) C2115_=_C2570( C2115 C2570 ) \nC2115_=_C2816( C2115 C2816 ) C2115_=_C2913( C2115 C2913 ) C2115_=_C2955( C2115 C2955 ) C2115_=_C3141( C2115 C3141 ) C2115_=_C3371( C2115 C3371 ) C2115_=_C3384( C2115 C3384 ) \nC2115_=_C3406( C2115 C3406 ) C2115_=_C3482( C2115 C3482 ) C2115_=_C3494( C2115 C3494 ) C2115_=_C3792( C2115 C3792 ) C2115_=_C3857( C2115 C3857 ) C2115_=_C3910( C2115 C3910 ) \nC2115_=_C3957( C2115 C3957 ) C2115_=_C3992( C2115 C3992 ) C2115_=_C4004( C2115 C4004 ) C2115_=_C4032( C2115 C4032 ) C2115_=_C4034( C2115 C4034 ) C2138_=_C2140( C2138 C2140 ) \nC2138_=_C2141( C2138 C2141 ) C2138_=_C2142( C2138 C2142 ) C2138_=_C2143( C2138 C2143 ) C2138_=_C2144( C2138 C2144 ) C2138_=_C2145( C2138 C2145 ) C2138_=_C2146(</w:t>
      </w:r>
    </w:p>
    <w:p>
      <w:pPr>
        <w:pStyle w:val="PreformattedText"/>
        <w:bidi w:val="0"/>
        <w:spacing w:before="0" w:after="0"/>
        <w:jc w:val="left"/>
        <w:rPr/>
      </w:pPr>
      <w:r>
        <w:rPr/>
        <w:t xml:space="preserve"> </w:t>
      </w:r>
      <w:r>
        <w:rPr/>
        <w:t>C2138 C2146 ) \nC2138_=_C2147( C2138 C2147 ) C2138_=_C2148( C2138 C2148 ) C2138_=_C2149( C2138 C2149 ) C2138_=_C2150( C2138 C2150 ) C2138_=_C2151( C2138 C2151 ) C2138_=_C2152( C2138 C2152 ) \nC2138_=_C2153( C2138 C2153 ) C2138_=_C2154( C2138 C2154 ) C2138_=_C2155( C2138 C2155 ) C2138_=_C2156( C2138 C2156 ) C2138_=_C2159( C2138 C2159 ) C2138_=_C2160( C2138 C2160 ) \nC2138_=_C2414( C2138 C2414 ) C2140_=_C2141( C2140 C2141 ) C2140_=_C2142( C2140 C2142 ) C2140_=_C2143( C2140 C2143 ) C2140_=_C2144( C2140 C2144 ) C2140_=_C2145( C2140 C2145 ) \nC2140_=_C2146( C2140 C2146 ) C2140_=_C2147( C2140 C2147 ) C2140_=_C2148( C2140 C2148 ) C2140_=_C2149( C2140 C2149 ) C2140_=_C2150( C2140 C2150 ) C2140_=_C2151( C2140 C2151 ) \nC2140_=_C2152( C2140 C2152 ) C2140_=_C2153( C2140 C2153 ) C2140_=_C2154( C2140 C2154 ) C2140_=_C2155( C2140 C2155 ) C2140_=_C2156( C2140 C2156 ) C2140_=_C2159( C2140 C2159 ) \nC2140_=_C2160( C2140 C2160 ) C2140_=_C2307( C2140 C2307 ) C2140_=_C2325( C2140 C2325 ) C2140_=_C2343( C2140 C2343 ) C2140_=_C2617( C2140 C2617 ) C2140_=_C2687( C2140 C2687 ) \nC2140_=_C2768( C2140 C2768 ) C2140_=_C2769( C2140 C2769 ) C2140_=_C2770( C2140 C2770 ) C2140_=_C2772( C2140 C2772 ) C2140_=_C2773( C2140 C2773 ) C2140_=_C2774( C2140 C2774 ) \nC2140_=_C2775( C2140 C2775 ) C2140_=_C2776( C2140 C2776 ) C2141_=_C2142( C2141 C2142 ) C2141_=_C2143( C2141 C2143 ) C2141_=_C2144( C2141 C2144 ) C2141_=_C2145( C2141 C2145 ) \nC2141_=_C2146( C2141 C2146 ) C2141_=_C2147( C2141 C2147 ) C2141_=_C2148( C2141 C2148 ) C2141_=_C2149( C2141 C2149 ) C2141_=_C2150( C2141 C2150 ) C2141_=_C2151( C2141 C2151 ) \nC2141_=_C2152( C2141 C2152 ) C2141_=_C2153( C2141 C2153 ) C2141_=_C2154( C2141 C2154 ) C2141_=_C2155( C2141 C2155 ) C2141_=_C2156( C2141 C2156 ) C2141_=_C2159( C2141 C2159 ) \nC2141_=_C2160( C2141 C2160 ) C2141_=_C2787( C2141 C2787 ) C2142_=_C2143( C2142 C2143 ) C2142_=_C2144( C2142 C2144 ) C2142_=_C2145( C2142 C2145 ) C2142_=_C2146( C2142 C2146 ) \nC2142_=_C2147( C2142 C2147 ) C2142_=_C2148( C2142 C2148 ) C2142_=_C2149( C2142 C2149 ) C2142_=_C2150( C2142 C2150 ) C2142_=_C2151( C2142 C2151 ) C2142_=_C2152( C2142 C2152 ) \nC2142_=_C2153( C2142 C2153 ) C2142_=_C2154( C2142 C2154 ) C2142_=_C2155( C2142 C2155 ) C2142_=_C2156( C2142 C2156 ) C2142_=_C2159( C2142 C2159 ) C2142_=_C2160( C2142 C2160 ) \nC2142_=_C2481( C2142 C2481 ) C2142_=_C2944( C2142 C2944 ) C2142_=_C2955( C2142 C2955 ) C2142_=_C2956( C2142 C2956 ) C2143_=_C2144( C2143 C2144 ) C2143_=_C2145( C2143 C2145 ) \nC2143_=_C2146( C2143 C2146 ) C2143_=_C2147( C2143 C2147 ) C2143_=_C2148( C2143 C2148 ) C2143_=_C2149( C2143 C2149 ) C2143_=_C2150( C2143 C2150 ) C2143_=_C2151( C2143 C2151 ) \nC2143_=_C2152( C2143 C2152 ) C2143_=_C2153( C2143 C2153 ) C2143_=_C2154( C2143 C2154 ) C2143_=_C2155( C2143 C2155 ) C2143_=_C2156( C2143 C2156 ) C2143_=_C2159( C2143 C2159 ) \nC2143_=_C2160( C2143 C2160 ) C2143_=_C2326( C2143 C2326 ) C2143_=_C2414( C2143 C2414 ) C2143_=_C2673( C2143 C2673 ) C2143_=_C2787( C2143 C2787 ) C2143_=_C2982( C2143 C2982 ) \nC2143_=_C2983( C2143 C2983 ) C2143_=_C2984( C2143 C2984 ) C2143_=_C2986( C2143 C2986 ) C2143_=_C2987( C2143 C2987 ) C2143_=_C2988( C2143 C2988 ) C2143_=_C2989( C2143 C2989 ) \nC2143_=_C2990( C2143 C2990 ) C2143_=_C2991( C2143 C2991 ) C2143_=_C2992( C2143 C2992 ) C2143_=_C2993( C2143 C2993 ) C2143_=_C2994( C2143 C2994 ) C2143_=_C2995( C2143 C2995 ) \nC2143_=_C2996( C2143 C2996 ) C2143_=_C2997( C2143 C2997 ) C2144_=_C2145( C2144 C2145 ) C2144_=_C2146( C2144 C2146 ) C2144_=_C2147( C2144 C2147 ) C2144_=_C2148( C2144 C2148 ) \nC2144_=_C2149( C2144 C2149 ) C2144_=_C2150( C2144 C2150 ) C2144_=_C2151( C2144 C2151 ) C2144_=_C2152( C2144 C2152 ) C2144_=_C2153( C2144 C2153 ) C2144_=_C2154( C2144 C2154 ) \nC2144_=_C2155( C2144 C2155 ) C2144_=_C2156( C2144 C2156 ) C2144_=_C2159( C2144 C2159 ) C2144_=_C2160( C2144 C2160 ) C2144_=_C2483( C2144 C2483 ) C2144_=_C3141( C2144 C3141 ) \nC2144_=_C3142( C2144 C3142 ) C2145_=_C2146( C2145 C2146 ) C2145_=_C2147( C2145 C2147 ) C2145_=_C2148( C2145 C2148 ) C2145_=_C2149( C2145 C2149 ) C2145_=_C2150( C2145 C2150 ) \nC2145_=_C2151( C2145 C2151 ) C2145_=_C2152( C2145 C2152 ) C2145_=_C2153( C2145 C2153 ) C2145_=_C2154( C2145 C2154 ) C2145_=_C2155( C2145 C2155 ) C2145_=_C2156( C2145 C2156 ) \nC2145_=_C2159( C2145 C2159 ) C2145_=_C2160( C2145 C2160 ) C2145_=_C2982( C2145 C2982 ) C2146_=_C2147( C2146 C2147 ) C2146_=_C2148( C2146 C2148 ) C2146_=_C2149( C2146 C2149 ) \nC2146_=_C2150( C2146 C2150 ) C2146_=_C2151( C2146 C2151 ) C2146_=_C2152( C2146 C2152 ) C2146_=_C2153( C2146 C2153 ) C2146_=_C2154( C2146 C2154 ) C2146_=_C2155( C2146 C2155 ) \nC2146_=_C2156( C2146 C2156 ) C2146_=_C2159( C2146 C2159 ) C2146_=_C2160( C2146 C2160 ) C2146_=_C2770( C2146 C2770 ) C2146_=_C2983( C2146 C2983 ) C2146_=_C3160( C2146 C3160 ) \nC2147_=_C2148( C2147 C2148 ) C2147_=_C2149( C2147 C2149 ) C2147_=_C2150( C2147 C2150 ) C2147_=_C2151( C2147 C2151 ) C2147_=_C2152( C2147 C2152 ) C2147_=_C2153( C2147 C2153 ) \nC2147_=_C2154( C2147 C2154 ) C2147_=_C2155( C2147 C2155 ) C2147_=_C2156( C2147 C2156 ) C2147_=_C2159( C2147 C2159 ) C2147_=_C2160( C2147 C2160 ) C2147_=_C2902( C2147 C2902 ) \nC2147_=_C2944( C2147 C2944 ) C2147_=_C3002( C2147 C3002 ) C2147_=_C3160( C2147 C3160 ) C2147_=_C3359( C2147 C3359 ) C2147_=_C3375( C2147 C3375 ) C2147_=_C3376( C2147 C3376 ) \nC2147_=_C3377( C2147 C3377 ) C2147_=_C3378( C2147 C3378 ) C2147_=_C3379( C2147 C3379 ) C2147_=_C3380( C2147 C3380 ) C2147_=_C3381( C2147 C3381 ) C2147_=_C3382( C2147 C3382 ) \nC2147_=_C3383( C2147 C3383 ) C2147_=_C3384( C2147 C3384 ) C2148_=_C2149( C2148 C2149 ) C2148_=_C2150( C2148 C2150 ) C2148_=_C2151( C2148 C2151 ) C2148_=_C2152( C2148 C2152 ) \nC2148_=_C2153( C2148 C2153 ) C2148_=_C2154( C2148 C2154 ) C2148_=_C2155( C2148 C2155 ) C2148_=_C2156( C2148 C2156 ) C2148_=_C2159( C2148 C2159 ) C2148_=_C2160( C2148 C2160 ) \nC2148_=_C2986( C2148 C2986 ) C2149_=_C2150( C2149 C2150 ) C2149_=_C2151( C2149 C2151 ) C2149_=_C2152( C2149 C2152 ) C2149_=_C2153( C2149 C2153 ) C2149_=_C2154( C2149 C2154 ) \nC2149_=_C2155( C2149 C2155 ) C2149_=_C2156( C2149 C2156 ) C2149_=_C2159( C2149 C2159 ) C2149_=_C2160( C2149 C2160 ) C2149_=_C2987( C2149 C2987 ) C2150_=_C2151( C2150 C2151 ) \nC2150_=_C2152( C2150 C2152 ) C2150_=_C2153( C2150 C2153 ) C2150_=_C2154( C2150 C2154 ) C2150_=_C2155( C2150 C2155 ) C2150_=_C2156( C2150 C2156 ) C2150_=_C2159( C2150 C2159 ) \nC2150_=_C2160( C2150 C2160 ) C2150_=_C2772( C2150 C2772 ) C2150_=_C2988( C2150 C2988 ) C2150_=_C3376( C2150 C3376 ) C2151_=_C2152( C2151 C2152 ) C2151_=_C2153( C2151 C2153 ) \nC2151_=_C2154( C2151 C2154 ) C2151_=_C2155( C2151 C2155 ) C2151_=_C2156( C2151 C2156 ) C2151_=_C2159( C2151 C2159 ) C2151_=_C2160( C2151 C2160 ) C2151_=_C2773( C2151 C2773 ) \nC2151_=_C2990( C2151 C2990 ) C2151_=_C3377( C2151 C3377 ) C2152_=_C2153( C2152 C2153 ) C2152_=_C2154( C2152 C2154 ) C2152_=_C2155( C2152 C2155 ) C2152_=_C2156( C2152 C2156 ) \nC2152_=_C2159( C2152 C2159 ) C2152_=_C2160( C2152 C2160 ) C2152_=_C2991( C2152 C2991 ) C2153_=_C2154( C2153 C2154 ) C2153_=_C2155( C2153 C2155 ) C2153_=_C2156( C2153 C2156 ) \nC2153_=_C2159( C2153 C2159 ) C2153_=_C2160( C2153 C2160 ) C2153_=_C2486( C2153 C2486 ) C2153_=_C3792( C2153 C3792 ) C2153_=_C3794( C2153 C3794 ) C2154_=_C2155( C2154 C2155 ) \nC2154_=_C2156( C2154 C2156 ) C2154_=_C2159( C2154 C2159 ) C2154_=_C2160( C2154 C2160 ) C2154_=_C2488( C2154 C2488 ) C2154_=_C3857( C2154 C3857 ) C2154_=_C3860( C2154 C3860 ) \nC2155_=_C2156( C2155 C2156 ) C2155_=_C2159( C2155 C2159 ) C2155_=_C2160( C2155 C2160 ) C2155_=_C2775( C2155 C2775 ) C2155_=_C2992( C2155 C2992 ) C2155_=_C3378( C2155 C3378 ) \nC2156_=_C2159( C2156 C2159 ) C2156_=_C2160( C2156 C2160 ) C2156_=_C2993( C2156 C2993 ) C2159_=_C2160( C2159 C2160 ) C2159_=_C2494( C2159 C2494 ) C2159_=_C2996( C2159 C2996 ) \nC2160_=_C2997( C2160 C2997 ) C2238_=_C2409( C2238 C2409 ) C2238_=_C2446( C2238 C2446 ) C2238_=_C2956( C2238 C2956 ) C2238_=_C3132( C2238 C3132 ) C2238_=_C3142( C2238 C3142 ) \nC2238_=_C3278( C2238 C3278 ) C2238_=_C3345( C2238 C3345 ) C2238_=_C3762( C2238 C3762 ) C2238_=_C3794( C2238 C3794 ) C2238_=_C3801( C2238 C3801 ) C2238_=_C3860( C2238 C3860 ) \nC2238_=_C3938( C2238 C3938 ) C2238_=_C4044( C2238 C4044 ) C2238_=_C4075( C2238 C4075 ) C2242_=_C2340( C2242 C2340 ) C2242_=_C2394( C2242 C2394 ) C2242_=_C2433( C2242 C2433 ) \nC2242_=_C2435( C2242 C2435 ) C2242_=_C2436( C2242 C2436 ) C2242_=_C2437( C2242 C2437 ) C2242_=_C2438( C2242 C2438 ) C2242_=_C2439( C2242 C2439 ) C2242_=_C2440( C2242 C2440 ) \nC2242_=_C2441( C2242 C2441 ) C2242_=_C2442( C2242 C2442 ) C2242_=_C2443( C2242 C2443 ) C2242_=_C2444( C2242 C2444 ) C2242_=_C2445( C2242 C2445 ) C2242_=_C2446( C2242 C2446 ) \nC2242_=_C2447( C2242 C2447 ) C2277_=_C2570( C2277 C2570 ) C2277_=_C2816( C2277 C2816 ) C2277_=_C2913( C2277 C2913 ) C2277_=_C2955( C2277 C2955 ) C2277_=_C3141( C2277 C3141 ) \nC2277_=_C3371( C2277 C3371 ) C2277_=_C3384( C2277 C3384 ) C2277_=_C3406( C2277 C3406 ) C2277_=_C3482( C2277 C3482 ) C2277_=_C3494( C2277 C3494 ) C2277_=_C3792( C2277 C3792 ) \nC2277_=_C3857( C2277 C3857 ) C2277_=_C3910( C2277 C3910 ) C2277_=_C3957( C2277 C3957 ) C2277_=_C3992( C2277 C3992 ) C2277_=_C4004( C2277 C4004 ) C2277_=_C4032( C2277 C4032 ) \nC2277_=_C4034( C2277 C4034 ) C2307_=_C2325( C2307 C2325 ) C2307_=_C2343( C2307 C2343 ) C2307_=_C2617( C2307 C2617 ) C2307_=_C2687( C2307 C2687 ) C2307_=_C2768( C2307 C2768 ) \nC2307_=_C2769( C2307 C2769 ) C2307_=_C2770( C2307 C2770 ) C2307_=_C2772( C2307 C2772 ) C2307_=_C2773( C2307 C2773 ) C2307_=_C2774( C2307 C2774 ) C2307_=_C2775( C2307 C2775 ) \nC2307_=_C2776( C2307 C2776 ) C2325_=_C2326( C2325 C2326 ) C2325_=_C2343( C2325 C2343 ) C2325_=_C2617( C2325 C2617 ) C2325_=_C2687( C2325 C2687 ) C2325_=_C2768( C2325 C2768 ) \nC2325_=_C2769( C2325 C2769 ) C2325_=_C2770( C2325 C2770 ) C2325_=_C2772( C2325 C2772 ) C2325_=_C2773( C2325 C2773 ) C2325_=_C2774( C2325 C2774 ) C2325_=_C2775( C2325 C2775 ) \nC2325_=_C2776( C2325 C2776 )</w:t>
      </w:r>
    </w:p>
    <w:p>
      <w:pPr>
        <w:pStyle w:val="PreformattedText"/>
        <w:bidi w:val="0"/>
        <w:spacing w:before="0" w:after="0"/>
        <w:jc w:val="left"/>
        <w:rPr/>
      </w:pPr>
      <w:r>
        <w:rPr/>
        <w:t xml:space="preserve"> </w:t>
      </w:r>
      <w:r>
        <w:rPr/>
        <w:t>C2326_=_C2414( C2326 C2414 ) C2326_=_C2673( C2326 C2673 ) C2326_=_C2787( C2326 C2787 ) C2326_=_C2982( C2326 C2982 ) C2326_=_C2983( C2326 C2983 ) \nC2326_=_C2984( C2326 C2984 ) C2326_=_C2986( C2326 C2986 ) C2326_=_C2987( C2326 C2987 ) C2326_=_C2988( C2326 C2988 ) C2326_=_C2989( C2326 C2989 ) C2326_=_C2990( C2326 C2990 ) \nC2326_=_C2991( C2326 C2991 ) C2326_=_C2992( C2326 C2992 ) C2326_=_C2993( C2326 C2993 ) C2326_=_C2994( C2326 C2994 ) C2326_=_C2995( C2326 C2995 ) C2326_=_C2996( C2326 C2996 ) \nC2326_=_C2997( C2326 C2997 ) C2340_=_C2343( C2340 C2343 ) C2340_=_C2394( C2340 C2394 ) C2340_=_C2433( C2340 C2433 ) C2340_=_C2435( C2340 C2435 ) C2340_=_C2436( C2340 C2436 ) \nC2340_=_C2437( C2340 C2437 ) C2340_=_C2438( C2340 C2438 ) C2340_=_C2439( C2340 C2439 ) C2340_=_C2440( C2340 C2440 ) C2340_=_C2441( C2340 C2441 ) C2340_=_C2442( C2340 C2442 ) \nC2340_=_C2443( C2340 C2443 ) C2340_=_C2444( C2340 C2444 ) C2340_=_C2445( C2340 C2445 ) C2340_=_C2446( C2340 C2446 ) C2340_=_C2447( C2340 C2447 ) C2343_=_C2617( C2343 C2617 ) \nC2343_=_C2687( C2343 C2687 ) C2343_=_C2768( C2343 C2768 ) C2343_=_C2769( C2343 C2769 ) C2343_=_C2770( C2343 C2770 ) C2343_=_C2772( C2343 C2772 ) C2343_=_C2773( C2343 C2773 ) \nC2343_=_C2774( C2343 C2774 ) C2343_=_C2775( C2343 C2775 ) C2343_=_C2776( C2343 C2776 ) C2394_=_C2409( C2394 C2409 ) C2394_=_C2433( C2394 C2433 ) C2394_=_C2435( C2394 C2435 ) \nC2394_=_C2436( C2394 C2436 ) C2394_=_C2437( C2394 C2437 ) C2394_=_C2438( C2394 C2438 ) C2394_=_C2439( C2394 C2439 ) C2394_=_C2440( C2394 C2440 ) C2394_=_C2441( C2394 C2441 ) \nC2394_=_C2442( C2394 C2442 ) C2394_=_C2443( C2394 C2443 ) C2394_=_C2444( C2394 C2444 ) C2394_=_C2445( C2394 C2445 ) C2394_=_C2446( C2394 C2446 ) C2394_=_C2447( C2394 C2447 ) \nC2409_=_C2446( C2409 C2446 ) C2409_=_C2956( C2409 C2956 ) C2409_=_C3132( C2409 C3132 ) C2409_=_C3142( C2409 C3142 ) C2409_=_C3278( C2409 C3278 ) C2409_=_C3345( C2409 C3345 ) \nC2409_=_C3762( C2409 C3762 ) C2409_=_C3794( C2409 C3794 ) C2409_=_C3801( C2409 C3801 ) C2409_=_C3860( C2409 C3860 ) C2409_=_C3938( C2409 C3938 ) C2409_=_C4044( C2409 C4044 ) \nC2409_=_C4075( C2409 C4075 ) C2414_=_C2673( C2414 C2673 ) C2414_=_C2787( C2414 C2787 ) C2414_=_C2982( C2414 C2982 ) C2414_=_C2983( C2414 C2983 ) C2414_=_C2984( C2414 C2984 ) \nC2414_=_C2986( C2414 C2986 ) C2414_=_C2987( C2414 C2987 ) C2414_=_C2988( C2414 C2988 ) C2414_=_C2989( C2414 C2989 ) C2414_=_C2990( C2414 C2990 ) C2414_=_C2991( C2414 C2991 ) \nC2414_=_C2992( C2414 C2992 ) C2414_=_C2993( C2414 C2993 ) C2414_=_C2994( C2414 C2994 ) C2414_=_C2995( C2414 C2995 ) C2414_=_C2996( C2414 C2996 ) C2414_=_C2997( C2414 C2997 ) \nC2433_=_C2435( C2433 C2435 ) C2433_=_C2436( C2433 C2436 ) C2433_=_C2437( C2433 C2437 ) C2433_=_C2438( C2433 C2438 ) C2433_=_C2439( C2433 C2439 ) C2433_=_C2440( C2433 C2440 ) \nC2433_=_C2441( C2433 C2441 ) C2433_=_C2442( C2433 C2442 ) C2433_=_C2443( C2433 C2443 ) C2433_=_C2444( C2433 C2444 ) C2433_=_C2445( C2433 C2445 ) C2433_=_C2446( C2433 C2446 ) \nC2433_=_C2447( C2433 C2447 ) C2433_=_C2687( C2433 C2687 ) C2435_=_C2436( C2435 C2436 ) C2435_=_C2437( C2435 C2437 ) C2435_=_C2438( C2435 C2438 ) C2435_=_C2439( C2435 C2439 ) \nC2435_=_C2440( C2435 C2440 ) C2435_=_C2441( C2435 C2441 ) C2435_=_C2442( C2435 C2442 ) C2435_=_C2443( C2435 C2443 ) C2435_=_C2444( C2435 C2444 ) C2435_=_C2445( C2435 C2445 ) \nC2435_=_C2446( C2435 C2446 ) C2435_=_C2447( C2435 C2447 ) C2435_=_C2768( C2435 C2768 ) C2436_=_C2437( C2436 C2437 ) C2436_=_C2438( C2436 C2438 ) C2436_=_C2439( C2436 C2439 ) \nC2436_=_C2440( C2436 C2440 ) C2436_=_C2441( C2436 C2441 ) C2436_=_C2442( C2436 C2442 ) C2436_=_C2443( C2436 C2443 ) C2436_=_C2444( C2436 C2444 ) C2436_=_C2445( C2436 C2445 ) \nC2436_=_C2446( C2436 C2446 ) C2436_=_C2447( C2436 C2447 ) C2436_=_C2769( C2436 C2769 ) C2437_=_C2438( C2437 C2438 ) C2437_=_C2439( C2437 C2439 ) C2437_=_C2440( C2437 C2440 ) \nC2437_=_C2441( C2437 C2441 ) C2437_=_C2442( C2437 C2442 ) C2437_=_C2443( C2437 C2443 ) C2437_=_C2444( C2437 C2444 ) C2437_=_C2445( C2437 C2445 ) C2437_=_C2446( C2437 C2446 ) \nC2437_=_C2447( C2437 C2447 ) C2438_=_C2439( C2438 C2439 ) C2438_=_C2440( C2438 C2440 ) C2438_=_C2441( C2438 C2441 ) C2438_=_C2442( C2438 C2442 ) C2438_=_C2443( C2438 C2443 ) \nC2438_=_C2444( C2438 C2444 ) C2438_=_C2445( C2438 C2445 ) C2438_=_C2446( C2438 C2446 ) C2438_=_C2447( C2438 C2447 ) C2439_=_C2440( C2439 C2440 ) C2439_=_C2441( C2439 C2441 ) \nC2439_=_C2442( C2439 C2442 ) C2439_=_C2443( C2439 C2443 ) C2439_=_C2444( C2439 C2444 ) C2439_=_C2445( C2439 C2445 ) C2439_=_C2446( C2439 C2446 ) C2439_=_C2447( C2439 C2447 ) \nC2439_=_C2774( C2439 C2774 ) C2440_=_C2441( C2440 C2441 ) C2440_=_C2442( C2440 C2442 ) C2440_=_C2443( C2440 C2443 ) C2440_=_C2444( C2440 C2444 ) C2440_=_C2445( C2440 C2445 ) \nC2440_=_C2446( C2440 C2446 ) C2440_=_C2447( C2440 C2447 ) C2441_=_C2442( C2441 C2442 ) C2441_=_C2443( C2441 C2443 ) C2441_=_C2444( C2441 C2444 ) C2441_=_C2445( C2441 C2445 ) \nC2441_=_C2446( C2441 C2446 ) C2441_=_C2447( C2441 C2447 ) C2441_=_C3938( C2441 C3938 ) C2442_=_C2443( C2442 C2443 ) C2442_=_C2444( C2442 C2444 ) C2442_=_C2445( C2442 C2445 ) \nC2442_=_C2446( C2442 C2446 ) C2442_=_C2447( C2442 C2447 ) C2442_=_C3381( C2442 C3381 ) C2442_=_C3992( C2442 C3992 ) C2443_=_C2444( C2443 C2444 ) C2443_=_C2445( C2443 C2445 ) \nC2443_=_C2446( C2443 C2446 ) C2443_=_C2447( C2443 C2447 ) C2444_=_C2445( C2444 C2445 ) C2444_=_C2446( C2444 C2446 ) C2444_=_C2447( C2444 C2447 ) C2444_=_C4075( C2444 C4075 ) \nC2445_=_C2446( C2445 C2446 ) C2445_=_C2447( C2445 C2447 ) C2446_=_C2447( C2446 C2447 ) C2446_=_C2956( C2446 C2956 ) C2446_=_C3132( C2446 C3132 ) C2446_=_C3142( C2446 C3142 ) \nC2446_=_C3278( C2446 C3278 ) C2446_=_C3345( C2446 C3345 ) C2446_=_C3762( C2446 C3762 ) C2446_=_C3794( C2446 C3794 ) C2446_=_C3801( C2446 C3801 ) C2446_=_C3860( C2446 C3860 ) \nC2446_=_C3938( C2446 C3938 ) C2446_=_C4044( C2446 C4044 ) C2446_=_C4075( C2446 C4075 ) C2480_=_C2481( C2480 C2481 ) C2480_=_C2482( C2480 C2482 ) C2480_=_C2483( C2480 C2483 ) \nC2480_=_C2484( C2480 C2484 ) C2480_=_C2485( C2480 C2485 ) C2480_=_C2486( C2480 C2486 ) C2480_=_C2487( C2480 C2487 ) C2480_=_C2488( C2480 C2488 ) C2480_=_C2489( C2480 C2489 ) \nC2480_=_C2490( C2480 C2490 ) C2480_=_C2492( C2480 C2492 ) C2480_=_C2494( C2480 C2494 ) C2481_=_C2482( C2481 C2482 ) C2481_=_C2483( C2481 C2483 ) C2481_=_C2484( C2481 C2484 ) \nC2481_=_C2485( C2481 C2485 ) C2481_=_C2486( C2481 C2486 ) C2481_=_C2487( C2481 C2487 ) C2481_=_C2488( C2481 C2488 ) C2481_=_C2489( C2481 C2489 ) C2481_=_C2490( C2481 C2490 ) \nC2481_=_C2492( C2481 C2492 ) C2481_=_C2494( C2481 C2494 ) C2481_=_C2944( C2481 C2944 ) C2481_=_C2955( C2481 C2955 ) C2481_=_C2956( C2481 C2956 ) C2482_=_C2483( C2482 C2483 ) \nC2482_=_C2484( C2482 C2484 ) C2482_=_C2485( C2482 C2485 ) C2482_=_C2486( C2482 C2486 ) C2482_=_C2487( C2482 C2487 ) C2482_=_C2488( C2482 C2488 ) C2482_=_C2489( C2482 C2489 ) \nC2482_=_C2490( C2482 C2490 ) C2482_=_C2492( C2482 C2492 ) C2482_=_C2494( C2482 C2494 ) C2483_=_C2484( C2483 C2484 ) C2483_=_C2485( C2483 C2485 ) C2483_=_C2486( C2483 C2486 ) \nC2483_=_C2487( C2483 C2487 ) C2483_=_C2488( C2483 C2488 ) C2483_=_C2489( C2483 C2489 ) C2483_=_C2490( C2483 C2490 ) C2483_=_C2492( C2483 C2492 ) C2483_=_C2494( C2483 C2494 ) \nC2483_=_C3141( C2483 C3141 ) C2483_=_C3142( C2483 C3142 ) C2484_=_C2485( C2484 C2485 ) C2484_=_C2486( C2484 C2486 ) C2484_=_C2487( C2484 C2487 ) C2484_=_C2488( C2484 C2488 ) \nC2484_=_C2489( C2484 C2489 ) C2484_=_C2490( C2484 C2490 ) C2484_=_C2492( C2484 C2492 ) C2484_=_C2494( C2484 C2494 ) C2485_=_C2486( C2485 C2486 ) C2485_=_C2487( C2485 C2487 ) \nC2485_=_C2488( C2485 C2488 ) C2485_=_C2489( C2485 C2489 ) C2485_=_C2490( C2485 C2490 ) C2485_=_C2492( C2485 C2492 ) C2485_=_C2494( C2485 C2494 ) C2486_=_C2487( C2486 C2487 ) \nC2486_=_C2488( C2486 C2488 ) C2486_=_C2489( C2486 C2489 ) C2486_=_C2490( C2486 C2490 ) C2486_=_C2492( C2486 C2492 ) C2486_=_C2494( C2486 C2494 ) C2486_=_C3792( C2486 C3792 ) \nC2486_=_C3794( C2486 C3794 ) C2487_=_C2488( C2487 C2488 ) C2487_=_C2489( C2487 C2489 ) C2487_=_C2490( C2487 C2490 ) C2487_=_C2492( C2487 C2492 ) C2487_=_C2494( C2487 C2494 ) \nC2488_=_C2489( C2488 C2489 ) C2488_=_C2490( C2488 C2490 ) C2488_=_C2492( C2488 C2492 ) C2488_=_C2494( C2488 C2494 ) C2488_=_C3857( C2488 C3857 ) C2488_=_C3860( C2488 C3860 ) \nC2489_=_C2490( C2489 C2490 ) C2489_=_C2492( C2489 C2492 ) C2489_=_C2494( C2489 C2494 ) C2490_=_C2492( C2490 C2492 ) C2490_=_C2494( C2490 C2494 ) C2492_=_C2494( C2492 C2494 ) \nC2494_=_C2996( C2494 C2996 ) C2570_=_C2816( C2570 C2816 ) C2570_=_C2913( C2570 C2913 ) C2570_=_C2955( C2570 C2955 ) C2570_=_C3141( C2570 C3141 ) C2570_=_C3371( C2570 C3371 ) \nC2570_=_C3384( C2570 C3384 ) C2570_=_C3406( C2570 C3406 ) C2570_=_C3482( C2570 C3482 ) C2570_=_C3494( C2570 C3494 ) C2570_=_C3792( C2570 C3792 ) C2570_=_C3857( C2570 C3857 ) \nC2570_=_C3910( C2570 C3910 ) C2570_=_C3957( C2570 C3957 ) C2570_=_C3992( C2570 C3992 ) C2570_=_C4004( C2570 C4004 ) C2570_=_C4032( C2570 C4032 ) C2570_=_C4034( C2570 C4034 ) \nC2617_=_C2687( C2617 C2687 ) C2617_=_C2768( C2617 C2768 ) C2617_=_C2769( C2617 C2769 ) C2617_=_C2770( C2617 C2770 ) C2617_=_C2772( C2617 C2772 ) C2617_=_C2773( C2617 C2773 ) \nC2617_=_C2774( C2617 C2774 ) C2617_=_C2775( C2617 C2775 ) C2617_=_C2776( C2617 C2776 ) C2673_=_C2787( C2673 C2787 ) C2673_=_C2982( C2673 C2982 ) C2673_=_C2983( C2673 C2983 ) \nC2673_=_C2984( C2673 C2984 ) C2673_=_C2986( C2673 C2986 ) C2673_=_C2987( C2673 C2987 ) C2673_=_C2988( C2673 C2988 ) C2673_=_C2989( C2673 C2989 ) C2673_=_C2990( C2673 C2990 ) \nC2673_=_C2991( C2673 C2991 ) C2673_=_C2992( C2673 C2992 ) C2673_=_C2993( C2673 C2993 ) C2673_=_C2994( C2673 C2994 ) C2673_=_C2995( C2673 C2995 ) C2673_=_C2996( C2673 C2996 ) \nC2673_=_C2997( C2673 C2997 ) C2687_=_C2768( C2687 C2768 ) C2687_=_C2769( C2687 C2769 ) C2687_=_C2770( C2687 C2770 ) C2687_=_C2772( C2687 C2772 ) C2687_=_C2773( C2687 C2773 ) \nC2687_=_C2774( C2687 C2774 ) C2687_=_C2775( C2687 C2775 ) C2687_=_C2776(</w:t>
      </w:r>
    </w:p>
    <w:p>
      <w:pPr>
        <w:pStyle w:val="PreformattedText"/>
        <w:bidi w:val="0"/>
        <w:spacing w:before="0" w:after="0"/>
        <w:jc w:val="left"/>
        <w:rPr/>
      </w:pPr>
      <w:r>
        <w:rPr/>
        <w:t xml:space="preserve"> </w:t>
      </w:r>
      <w:r>
        <w:rPr/>
        <w:t>C2687 C2776 ) C2768_=_C2769( C2768 C2769 ) C2768_=_C2770( C2768 C2770 ) C2768_=_C2772( C2768 C2772 ) \nC2768_=_C2773( C2768 C2773 ) C2768_=_C2774( C2768 C2774 ) C2768_=_C2775( C2768 C2775 ) C2768_=_C2776( C2768 C2776 ) C2769_=_C2770( C2769 C2770 ) C2769_=_C2772( C2769 C2772 ) \nC2769_=_C2773( C2769 C2773 ) C2769_=_C2774( C2769 C2774 ) C2769_=_C2775( C2769 C2775 ) C2769_=_C2776( C2769 C2776 ) C2770_=_C2772( C2770 C2772 ) C2770_=_C2773( C2770 C2773 ) \nC2770_=_C2774( C2770 C2774 ) C2770_=_C2775( C2770 C2775 ) C2770_=_C2776( C2770 C2776 ) C2770_=_C2983( C2770 C2983 ) C2770_=_C3160( C2770 C3160 ) C2772_=_C2773( C2772 C2773 ) \nC2772_=_C2774( C2772 C2774 ) C2772_=_C2775( C2772 C2775 ) C2772_=_C2776( C2772 C2776 ) C2772_=_C2988( C2772 C2988 ) C2772_=_C3376( C2772 C3376 ) C2773_=_C2774( C2773 C2774 ) \nC2773_=_C2775( C2773 C2775 ) C2773_=_C2776( C2773 C2776 ) C2773_=_C2990( C2773 C2990 ) C2773_=_C3377( C2773 C3377 ) C2774_=_C2775( C2774 C2775 ) C2774_=_C2776( C2774 C2776 ) \nC2775_=_C2776( C2775 C2776 ) C2775_=_C2992( C2775 C2992 ) C2775_=_C3378( C2775 C3378 ) C2787_=_C2982( C2787 C2982 ) C2787_=_C2983( C2787 C2983 ) C2787_=_C2984( C2787 C2984 ) \nC2787_=_C2986( C2787 C2986 ) C2787_=_C2987( C2787 C2987 ) C2787_=_C2988( C2787 C2988 ) C2787_=_C2989( C2787 C2989 ) C2787_=_C2990( C2787 C2990 ) C2787_=_C2991( C2787 C2991 ) \nC2787_=_C2992( C2787 C2992 ) C2787_=_C2993( C2787 C2993 ) C2787_=_C2994( C2787 C2994 ) C2787_=_C2995( C2787 C2995 ) C2787_=_C2996( C2787 C2996 ) C2787_=_C2997( C2787 C2997 ) \nC2816_=_C2913( C2816 C2913 ) C2816_=_C2955( C2816 C2955 ) C2816_=_C3141( C2816 C3141 ) C2816_=_C3371( C2816 C3371 ) C2816_=_C3384( C2816 C3384 ) C2816_=_C3406( C2816 C3406 ) \nC2816_=_C3482( C2816 C3482 ) C2816_=_C3494( C2816 C3494 ) C2816_=_C3792( C2816 C3792 ) C2816_=_C3857( C2816 C3857 ) C2816_=_C3910( C2816 C3910 ) C2816_=_C3957( C2816 C3957 ) \nC2816_=_C3992( C2816 C3992 ) C2816_=_C4004( C2816 C4004 ) C2816_=_C4032( C2816 C4032 ) C2816_=_C4034( C2816 C4034 ) C2902_=_C2913( C2902 C2913 ) C2902_=_C2944( C2902 C2944 ) \nC2902_=_C3002( C2902 C3002 ) C2902_=_C3160( C2902 C3160 ) C2902_=_C3359( C2902 C3359 ) C2902_=_C3375( C2902 C3375 ) C2902_=_C3376( C2902 C3376 ) C2902_=_C3377( C2902 C3377 ) \nC2902_=_C3378( C2902 C3378 ) C2902_=_C3379( C2902 C3379 ) C2902_=_C3380( C2902 C3380 ) C2902_=_C3381( C2902 C3381 ) C2902_=_C3382( C2902 C3382 ) C2902_=_C3383( C2902 C3383 ) \nC2902_=_C3384( C2902 C3384 ) C2913_=_C2955( C2913 C2955 ) C2913_=_C3141( C2913 C3141 ) C2913_=_C3371( C2913 C3371 ) C2913_=_C3384( C2913 C3384 ) C2913_=_C3406( C2913 C3406 ) \nC2913_=_C3482( C2913 C3482 ) C2913_=_C3494( C2913 C3494 ) C2913_=_C3792( C2913 C3792 ) C2913_=_C3857( C2913 C3857 ) C2913_=_C3910( C2913 C3910 ) C2913_=_C3957( C2913 C3957 ) \nC2913_=_C3992( C2913 C3992 ) C2913_=_C4004( C2913 C4004 ) C2913_=_C4032( C2913 C4032 ) C2913_=_C4034( C2913 C4034 ) C2944_=_C2955( C2944 C2955 ) C2944_=_C2956( C2944 C2956 ) \nC2944_=_C3002( C2944 C3002 ) C2944_=_C3160( C2944 C3160 ) C2944_=_C3359( C2944 C3359 ) C2944_=_C3375( C2944 C3375 ) C2944_=_C3376( C2944 C3376 ) C2944_=_C3377( C2944 C3377 ) \nC2944_=_C3378( C2944 C3378 ) C2944_=_C3379( C2944 C3379 ) C2944_=_C3380( C2944 C3380 ) C2944_=_C3381( C2944 C3381 ) C2944_=_C3382( C2944 C3382 ) C2944_=_C3383( C2944 C3383 ) \nC2944_=_C3384( C2944 C3384 ) C2955_=_C2956( C2955 C2956 ) C2955_=_C3141( C2955 C3141 ) C2955_=_C3371( C2955 C3371 ) C2955_=_C3384( C2955 C3384 ) C2955_=_C3406( C2955 C3406 ) \nC2955_=_C3482( C2955 C3482 ) C2955_=_C3494( C2955 C3494 ) C2955_=_C3792( C2955 C3792 ) C2955_=_C3857( C2955 C3857 ) C2955_=_C3910( C2955 C3910 ) C2955_=_C3957( C2955 C3957 ) \nC2955_=_C3992( C2955 C3992 ) C2955_=_C4004( C2955 C4004 ) C2955_=_C4032( C2955 C4032 ) C2955_=_C4034( C2955 C4034 ) C2956_=_C3132( C2956 C3132 ) C2956_=_C3142( C2956 C3142 ) \nC2956_=_C3278( C2956 C3278 ) C2956_=_C3345( C2956 C3345 ) C2956_=_C3762( C2956 C3762 ) C2956_=_C3794( C2956 C3794 ) C2956_=_C3801( C2956 C3801 ) C2956_=_C3860( C2956 C3860 ) \nC2956_=_C3938( C2956 C3938 ) C2956_=_C4044( C2956 C4044 ) C2956_=_C4075( C2956 C4075 ) C2982_=_C2983( C2982 C2983 ) C2982_=_C2984( C2982 C2984 ) C2982_=_C2986( C2982 C2986 ) \nC2982_=_C2987( C2982 C2987 ) C2982_=_C2988( C2982 C2988 ) C2982_=_C2989( C2982 C2989 ) C2982_=_C2990( C2982 C2990 ) C2982_=_C2991( C2982 C2991 ) C2982_=_C2992( C2982 C2992 ) \nC2982_=_C2993( C2982 C2993 ) C2982_=_C2994( C2982 C2994 ) C2982_=_C2995( C2982 C2995 ) C2982_=_C2996( C2982 C2996 ) C2982_=_C2997( C2982 C2997 ) C2983_=_C2984( C2983 C2984 ) \nC2983_=_C2986( C2983 C2986 ) C2983_=_C2987( C2983 C2987 ) C2983_=_C2988( C2983 C2988 ) C2983_=_C2989( C2983 C2989 ) C2983_=_C2990( C2983 C2990 ) C2983_=_C2991( C2983 C2991 ) \nC2983_=_C2992( C2983 C2992 ) C2983_=_C2993( C2983 C2993 ) C2983_=_C2994( C2983 C2994 ) C2983_=_C2995( C2983 C2995 ) C2983_=_C2996( C2983 C2996 ) C2983_=_C2997( C2983 C2997 ) \nC2983_=_C3160( C2983 C3160 ) C2984_=_C2986( C2984 C2986 ) C2984_=_C2987( C2984 C2987 ) C2984_=_C2988( C2984 C2988 ) C2984_=_C2989( C2984 C2989 ) C2984_=_C2990( C2984 C2990 ) \nC2984_=_C2991( C2984 C2991 ) C2984_=_C2992( C2984 C2992 ) C2984_=_C2993( C2984 C2993 ) C2984_=_C2994( C2984 C2994 ) C2984_=_C2995( C2984 C2995 ) C2984_=_C2996( C2984 C2996 ) \nC2984_=_C2997( C2984 C2997 ) C2986_=_C2987( C2986 C2987 ) C2986_=_C2988( C2986 C2988 ) C2986_=_C2989( C2986 C2989 ) C2986_=_C2990( C2986 C2990 ) C2986_=_C2991( C2986 C2991 ) \nC2986_=_C2992( C2986 C2992 ) C2986_=_C2993( C2986 C2993 ) C2986_=_C2994( C2986 C2994 ) C2986_=_C2995( C2986 C2995 ) C2986_=_C2996( C2986 C2996 ) C2986_=_C2997( C2986 C2997 ) \nC2987_=_C2988( C2987 C2988 ) C2987_=_C2989( C2987 C2989 ) C2987_=_C2990( C2987 C2990 ) C2987_=_C2991( C2987 C2991 ) C2987_=_C2992( C2987 C2992 ) C2987_=_C2993( C2987 C2993 ) \nC2987_=_C2994( C2987 C2994 ) C2987_=_C2995( C2987 C2995 ) C2987_=_C2996( C2987 C2996 ) C2987_=_C2997( C2987 C2997 ) C2988_=_C2989( C2988 C2989 ) C2988_=_C2990( C2988 C2990 ) \nC2988_=_C2991( C2988 C2991 ) C2988_=_C2992( C2988 C2992 ) C2988_=_C2993( C2988 C2993 ) C2988_=_C2994( C2988 C2994 ) C2988_=_C2995( C2988 C2995 ) C2988_=_C2996( C2988 C2996 ) \nC2988_=_C2997( C2988 C2997 ) C2988_=_C3376( C2988 C3376 ) C2989_=_C2990( C2989 C2990 ) C2989_=_C2991( C2989 C2991 ) C2989_=_C2992( C2989 C2992 ) C2989_=_C2993( C2989 C2993 ) \nC2989_=_C2994( C2989 C2994 ) C2989_=_C2995( C2989 C2995 ) C2989_=_C2996( C2989 C2996 ) C2989_=_C2997( C2989 C2997 ) C2990_=_C2991( C2990 C2991 ) C2990_=_C2992( C2990 C2992 ) \nC2990_=_C2993( C2990 C2993 ) C2990_=_C2994( C2990 C2994 ) C2990_=_C2995( C2990 C2995 ) C2990_=_C2996( C2990 C2996 ) C2990_=_C2997( C2990 C2997 ) C2990_=_C3377( C2990 C3377 ) \nC2991_=_C2992( C2991 C2992 ) C2991_=_C2993( C2991 C2993 ) C2991_=_C2994( C2991 C2994 ) C2991_=_C2995( C2991 C2995 ) C2991_=_C2996( C2991 C2996 ) C2991_=_C2997( C2991 C2997 ) \nC2992_=_C2993( C2992 C2993 ) C2992_=_C2994( C2992 C2994 ) C2992_=_C2995( C2992 C2995 ) C2992_=_C2996( C2992 C2996 ) C2992_=_C2997( C2992 C2997 ) C2992_=_C3378( C2992 C3378 ) \nC2993_=_C2994( C2993 C2994 ) C2993_=_C2995( C2993 C2995 ) C2993_=_C2996( C2993 C2996 ) C2993_=_C2997( C2993 C2997 ) C2994_=_C2995( C2994 C2995 ) C2994_=_C2996( C2994 C2996 ) \nC2994_=_C2997( C2994 C2997 ) C2995_=_C2996( C2995 C2996 ) C2995_=_C2997( C2995 C2997 ) C2996_=_C2997( C2996 C2997 ) C3002_=_C3160( C3002 C3160 ) C3002_=_C3359( C3002 C3359 ) \nC3002_=_C3375( C3002 C3375 ) C3002_=_C3376( C3002 C3376 ) C3002_=_C3377( C3002 C3377 ) C3002_=_C3378( C3002 C3378 ) C3002_=_C3379( C3002 C3379 ) C3002_=_C3380( C3002 C3380 ) \nC3002_=_C3381( C3002 C3381 ) C3002_=_C3382( C3002 C3382 ) C3002_=_C3383( C3002 C3383 ) C3002_=_C3384( C3002 C3384 ) C3132_=_C3142( C3132 C3142 ) C3132_=_C3278( C3132 C3278 ) \nC3132_=_C3345( C3132 C3345 ) C3132_=_C3762( C3132 C3762 ) C3132_=_C3794( C3132 C3794 ) C3132_=_C3801( C3132 C3801 ) C3132_=_C3860( C3132 C3860 ) C3132_=_C3938( C3132 C3938 ) \nC3132_=_C4044( C3132 C4044 ) C3132_=_C4075( C3132 C4075 ) C3141_=_C3142( C3141 C3142 ) C3141_=_C3371( C3141 C3371 ) C3141_=_C3384( C3141 C3384 ) C3141_=_C3406( C3141 C3406 ) \nC3141_=_C3482( C3141 C3482 ) C3141_=_C3494( C3141 C3494 ) C3141_=_C3792( C3141 C3792 ) C3141_=_C3857( C3141 C3857 ) C3141_=_C3910( C3141 C3910 ) C3141_=_C3957( C3141 C3957 ) \nC3141_=_C3992( C3141 C3992 ) C3141_=_C4004( C3141 C4004 ) C3141_=_C4032( C3141 C4032 ) C3141_=_C4034( C3141 C4034 ) C3142_=_C3278( C3142 C3278 ) C3142_=_C3345( C3142 C3345 ) \nC3142_=_C3762( C3142 C3762 ) C3142_=_C3794( C3142 C3794 ) C3142_=_C3801( C3142 C3801 ) C3142_=_C3860( C3142 C3860 ) C3142_=_C3938( C3142 C3938 ) C3142_=_C4044( C3142 C4044 ) \nC3142_=_C4075( C3142 C4075 ) C3160_=_C3359( C3160 C3359 ) C3160_=_C3375( C3160 C3375 ) C3160_=_C3376( C3160 C3376 ) C3160_=_C3377( C3160 C3377 ) C3160_=_C3378( C3160 C3378 ) \nC3160_=_C3379( C3160 C3379 ) C3160_=_C3380( C3160 C3380 ) C3160_=_C3381( C3160 C3381 ) C3160_=_C3382( C3160 C3382 ) C3160_=_C3383( C3160 C3383 ) C3160_=_C3384( C3160 C3384 ) \nC3278_=_C3345( C3278 C3345 ) C3278_=_C3762( C3278 C3762 ) C3278_=_C3794( C3278 C3794 ) C3278_=_C3801( C3278 C3801 ) C3278_=_C3860( C3278 C3860 ) C3278_=_C3938( C3278 C3938 ) \nC3278_=_C4044( C3278 C4044 ) C3278_=_C4075( C3278 C4075 ) C3345_=_C3762( C3345 C3762 ) C3345_=_C3794( C3345 C3794 ) C3345_=_C3801( C3345 C3801 ) C3345_=_C3860( C3345 C3860 ) \nC3345_=_C3938( C3345 C3938 ) C3345_=_C4044( C3345 C4044 ) C3345_=_C4075( C3345 C4075 ) C3359_=_C3371( C3359 C3371 ) C3359_=_C3375( C3359 C3375 ) C3359_=_C3376( C3359 C3376 ) \nC3359_=_C3377( C3359 C3377 ) C3359_=_C3378( C3359 C3378 ) C3359_=_C3379( C3359 C3379 ) C3359_=_C3380( C3359 C3380 ) C3359_=_C3381( C3359 C3381 ) C3359_=_C3382( C3359 C3382 ) \nC3359_=_C3383( C3359 C3383 ) C3359_=_C3384( C3359 C3384 ) C3371_=_C3384( C3371 C3384 ) C3371_=_C3406( C3371 C3406 ) C3371_=_C3482( C3371 C3482 ) C3371_=_C3494( C3371 C3494 ) \nC3371_=_C3792( C3371 C3792 ) C3371_=_C3857( C3371 C3857 ) C3371_=_C3910( C3371 C3910 ) C3371_=_C3957( C3371 C3957 ) C3371_=_C3992(</w:t>
      </w:r>
    </w:p>
    <w:p>
      <w:pPr>
        <w:pStyle w:val="PreformattedText"/>
        <w:bidi w:val="0"/>
        <w:spacing w:before="0" w:after="0"/>
        <w:jc w:val="left"/>
        <w:rPr/>
      </w:pPr>
      <w:r>
        <w:rPr/>
        <w:t xml:space="preserve"> </w:t>
      </w:r>
      <w:r>
        <w:rPr/>
        <w:t>C3371 C3992 ) C3371_=_C4004( C3371 C4004 ) \nC3371_=_C4032( C3371 C4032 ) C3371_=_C4034( C3371 C4034 ) C3375_=_C3376( C3375 C3376 ) C3375_=_C3377( C3375 C3377 ) C3375_=_C3378( C3375 C3378 ) C3375_=_C3379( C3375 C3379 ) \nC3375_=_C3380( C3375 C3380 ) C3375_=_C3381( C3375 C3381 ) C3375_=_C3382( C3375 C3382 ) C3375_=_C3383( C3375 C3383 ) C3375_=_C3384( C3375 C3384 ) C3375_=_C3482( C3375 C3482 ) \nC3376_=_C3377( C3376 C3377 ) C3376_=_C3378( C3376 C3378 ) C3376_=_C3379( C3376 C3379 ) C3376_=_C3380( C3376 C3380 ) C3376_=_C3381( C3376 C3381 ) C3376_=_C3382( C3376 C3382 ) \nC3376_=_C3383( C3376 C3383 ) C3376_=_C3384( C3376 C3384 ) C3377_=_C3378( C3377 C3378 ) C3377_=_C3379( C3377 C3379 ) C3377_=_C3380( C3377 C3380 ) C3377_=_C3381( C3377 C3381 ) \nC3377_=_C3382( C3377 C3382 ) C3377_=_C3383( C3377 C3383 ) C3377_=_C3384( C3377 C3384 ) C3378_=_C3379( C3378 C3379 ) C3378_=_C3380( C3378 C3380 ) C3378_=_C3381( C3378 C3381 ) \nC3378_=_C3382( C3378 C3382 ) C3378_=_C3383( C3378 C3383 ) C3378_=_C3384( C3378 C3384 ) C3379_=_C3380( C3379 C3380 ) C3379_=_C3381( C3379 C3381 ) C3379_=_C3382( C3379 C3382 ) \nC3379_=_C3383( C3379 C3383 ) C3379_=_C3384( C3379 C3384 ) C3379_=_C3957( C3379 C3957 ) C3380_=_C3381( C3380 C3381 ) C3380_=_C3382( C3380 C3382 ) C3380_=_C3383( C3380 C3383 ) \nC3380_=_C3384( C3380 C3384 ) C3381_=_C3382( C3381 C3382 ) C3381_=_C3383( C3381 C3383 ) C3381_=_C3384( C3381 C3384 ) C3381_=_C3992( C3381 C3992 ) C3382_=_C3383( C3382 C3383 ) \nC3382_=_C3384( C3382 C3384 ) C3382_=_C4004( C3382 C4004 ) C3383_=_C3384( C3383 C3384 ) C3384_=_C3406( C3384 C3406 ) C3384_=_C3482( C3384 C3482 ) C3384_=_C3494( C3384 C3494 ) \nC3384_=_C3792( C3384 C3792 ) C3384_=_C3857( C3384 C3857 ) C3384_=_C3910( C3384 C3910 ) C3384_=_C3957( C3384 C3957 ) C3384_=_C3992( C3384 C3992 ) C3384_=_C4004( C3384 C4004 ) \nC3384_=_C4032( C3384 C4032 ) C3384_=_C4034( C3384 C4034 ) C3406_=_C3482( C3406 C3482 ) C3406_=_C3494( C3406 C3494 ) C3406_=_C3792( C3406 C3792 ) C3406_=_C3857( C3406 C3857 ) \nC3406_=_C3910( C3406 C3910 ) C3406_=_C3957( C3406 C3957 ) C3406_=_C3992( C3406 C3992 ) C3406_=_C4004( C3406 C4004 ) C3406_=_C4032( C3406 C4032 ) C3406_=_C4034( C3406 C4034 ) \nC3482_=_C3494( C3482 C3494 ) C3482_=_C3792( C3482 C3792 ) C3482_=_C3857( C3482 C3857 ) C3482_=_C3910( C3482 C3910 ) C3482_=_C3957( C3482 C3957 ) C3482_=_C3992( C3482 C3992 ) \nC3482_=_C4004( C3482 C4004 ) C3482_=_C4032( C3482 C4032 ) C3482_=_C4034( C3482 C4034 ) C3494_=_C3792( C3494 C3792 ) C3494_=_C3857( C3494 C3857 ) C3494_=_C3910( C3494 C3910 ) \nC3494_=_C3957( C3494 C3957 ) C3494_=_C3992( C3494 C3992 ) C3494_=_C4004( C3494 C4004 ) C3494_=_C4032( C3494 C4032 ) C3494_=_C4034( C3494 C4034 ) C3762_=_C3794( C3762 C3794 ) \nC3762_=_C3801( C3762 C3801 ) C3762_=_C3860( C3762 C3860 ) C3762_=_C3938( C3762 C3938 ) C3762_=_C4044( C3762 C4044 ) C3762_=_C4075( C3762 C4075 ) C3792_=_C3794( C3792 C3794 ) \nC3792_=_C3857( C3792 C3857 ) C3792_=_C3910( C3792 C3910 ) C3792_=_C3957( C3792 C3957 ) C3792_=_C3992( C3792 C3992 ) C3792_=_C4004( C3792 C4004 ) C3792_=_C4032( C3792 C4032 ) \nC3792_=_C4034( C3792 C4034 ) C3794_=_C3801( C3794 C3801 ) C3794_=_C3860( C3794 C3860 ) C3794_=_C3938( C3794 C3938 ) C3794_=_C4044( C3794 C4044 ) C3794_=_C4075( C3794 C4075 ) \nC3801_=_C3860( C3801 C3860 ) C3801_=_C3938( C3801 C3938 ) C3801_=_C4044( C3801 C4044 ) C3801_=_C4075( C3801 C4075 ) C3857_=_C3860( C3857 C3860 ) C3857_=_C3910( C3857 C3910 ) \nC3857_=_C3957( C3857 C3957 ) C3857_=_C3992( C3857 C3992 ) C3857_=_C4004( C3857 C4004 ) C3857_=_C4032( C3857 C4032 ) C3857_=_C4034( C3857 C4034 ) C3860_=_C3938( C3860 C3938 ) \nC3860_=_C4044( C3860 C4044 ) C3860_=_C4075( C3860 C4075 ) C3910_=_C3957( C3910 C3957 ) C3910_=_C3992( C3910 C3992 ) C3910_=_C4004( C3910 C4004 ) C3910_=_C4032( C3910 C4032 ) \nC3910_=_C4034( C3910 C4034 ) C3938_=_C4044( C3938 C4044 ) C3938_=_C4075( C3938 C4075 ) C3957_=_C3992( C3957 C3992 ) C3957_=_C4004( C3957 C4004 ) C3957_=_C4032( C3957 C4032 ) \nC3957_=_C4034( C3957 C4034 ) C3992_=_C4004( C3992 C4004 ) C3992_=_C4032( C3992 C4032 ) C3992_=_C4034( C3992 C4034 ) C4004_=_C4032( C4004 C4032 ) C4004_=_C4034( C4004 C4034 ) \nC4032_=_C4034( C4032 C4034 ) C4044_=_C4075( C4044 C4075 ) "];96-&gt;132[label="190: C455 C489 C501 C515 C536 \nC693 C741 C764 C781 C862 C867 \nC869 C871 C889 C959 C962 C973 \nC975 C986 C999 C1013 C1033 C1059 \nC1074 C1160 C1165 C1184 C1281 C1284 \nC1313 C1318 C1324 C1359 C1365 C1367 \nC1384 C1387 C1443 C1446 C1511 C1530 \nC1541 C1623 C1640 C1643 C1713 C1725 \nC1738 C1791 C1807 C1809 C1941 C1945 \nC1946 C1949 C1965 C2008 C2037 C2038 \nC2053 C2056 C2078 C2093 C2102 C2106 \nC2115 C2138 C2141 C2142 C2144 C2145 \nC2146 C2148 C2149 C2150 C2151 C2152 \nC2153 C2154 C2155 C2156 C2159 C2160 \nC2238 C2242 C2277 C2307 C2325 C2326 \nC2340 C2343 C2394 C2409 C2414 C2433 \nC2435 C2436 C2437 C2438 C2439 C2440 \nC2441 C2442 C2443 C2444 C2445 C2447 \nC2480 C2481 C2482 C2483 C2484 C2485 \nC2486 C2487 C2488 C2489 C2490 C2492 \nC2494 C2570 C2617 C2673 C2687 C2768 \nC2769 C2770 C2772 C2773 C2774 C2775 \nC2776 C2787 C2816 C2902 C2913 C2944 \nC2955 C2956 C2982 C2983 C2984 C2986 \nC2987 C2988 C2989 C2990 C2991 C2992 \nC2993 C2994 C2995 C2996 C2997 C3002 \nC3132 C3141 C3142 C3160 C3278 C3345 \nC3359 C3371 C3375 C3376 C3377 C3378 \nC3379 C3380 C3381 C3382 C3383 C3406 \nC3482 C3494 C3762 C3792 C3794 C3801 \nC3857 C3860 C3910 C3938 C3957 C3992 \nC4004 C4032 C4034 C4044 C4075 \n2291: C455_=_C515 ,C455_=_C536 ,C455_=_C962 ,C455_=_C1033 ,C455_=_C1184 ,\nC455_=_C1318 ,C455_=_C1367 ,C455_=_C1623 ,C455_=_C1965 ,C455_=_C2038 ,C455_=_C2078 ,\nC455_=_C2480 ,C455_=_C2481 ,C455_=_C2482 ,C455_=_C2483 ,C455_=_C2484 ,C455_=_C2485 ,\nC455_=_C2486 ,C455_=_C2487 ,C455_=_C2488 ,C455_=_C2489 ,C455_=_C2490 ,C455_=_C2492 ,\nC455_=_C2494 ,C489_=_C501 ,C489_=_C871 ,C489_=_C1284 ,C489_=_C1511 ,C489_=_C1713 ,\nC489_=_C1791 ,C489_=_C1949 ,C489_=_C2008 ,C489_=_C2106 ,C489_=_C2902 ,C489_=_C2944 ,\nC489_=_C3002 ,C489_=_C3160 ,C489_=_C3359 ,C489_=_C3375 ,C489_=_C3376 ,C489_=_C3377 ,\nC489_=_C3378 ,C489_=_C3379 ,C489_=_C3380 ,C489_=_C3381 ,C489_=_C3382 ,C489_=_C3383 ,\nC501_=_C973 ,C501_=_C1359 ,C501_=_C1384 ,C501_=_C2053 ,C501_=_C2115 ,C501_=_C2277 ,\nC501_=_C2570 ,C501_=_C2816 ,C501_=_C2913 ,C501_=_C2955 ,C501_=_C3141 ,C501_=_C3371 ,\nC501_=_C3406 ,C501_=_C3482 ,C501_=_C3494 ,C501_=_C3792 ,C501_=_C3857 ,C501_=_C3910 ,\nC501_=_C3957 ,C501_=_C3992 ,C501_=_C4004 ,C501_=_C4032 ,C501_=_C4034 ,C515_=_C536 ,\nC515_=_C962 ,C515_=_C1033 ,C515_=_C1184 ,C515_=_C1318 ,C515_=_C1367 ,C515_=_C1623 ,\nC515_=_C1965 ,C515_=_C2038 ,C515_=_C2078 ,C515_=_C2480 ,C515_=_C2481 ,C515_=_C2482 ,\nC515_=_C2483 ,C515_=_C2484 ,C515_=_C2485 ,C515_=_C2486 ,C515_=_C2487 ,C515_=_C2488 ,\nC515_=_C2489 ,C515_=_C2490 ,C515_=_C2492 ,C515_=_C2494 ,C536_=_C962 ,C536_=_C1033 ,\nC536_=_C1184 ,C536_=_C1318 ,C536_=_C1367 ,C536_=_C1623 ,C536_=_C1965 ,C536_=_C2038 ,\nC536_=_C2078 ,C536_=_C2480 ,C536_=_C2481 ,C536_=_C2482 ,C536_=_C2483 ,C536_=_C2484 ,\nC536_=_C2485 ,C536_=_C2486 ,C536_=_C2487 ,C536_=_C2488 ,C536_=_C2489 ,C536_=_C2490 ,\nC536_=_C2492 ,C536_=_C2494 ,C693_=_C741 ,C693_=_C867 ,C693_=_C1165 ,C693_=_C1281 ,\nC693_=_C1446 ,C693_=_C1643 ,C693_=_C1809 ,C693_=_C1945 ,C693_=_C2102 ,C693_=_C2307 ,\nC693_=_C2325 ,C693_=_C2343 ,C693_=_C2617 ,C693_=_C2687 ,C693_=_C2768 ,C693_=_C2769 ,\nC693_=_C2770 ,C693_=_C2772 ,C693_=_C2773 ,C693_=_C2774 ,C693_=_C2775 ,C693_=_C2776 ,\nC741_=_C867 ,C741_=_C1165 ,C741_=_C1281 ,C741_=_C1446 ,C741_=_C1643 ,C741_=_C1809 ,\nC741_=_C1945 ,C741_=_C2102 ,C741_=_C2307 ,C741_=_C2325 ,C741_=_C2343 ,C741_=_C2617 ,\nC741_=_C2687 ,C741_=_C2768 ,C741_=_C2769 ,C741_=_C2770 ,C741_=_C2772 ,C741_=_C2773 ,\nC741_=_C2774 ,C741_=_C2775 ,C741_=_C2776 ,C764_=_C781 ,C764_=_C986 ,C764_=_C1059 ,\nC764_=_C1160 ,C764_=_C1443 ,C764_=_C1530 ,C764_=_C1640 ,C764_=_C1725 ,C764_=_C1807 ,\nC764_=_C2242 ,C764_=_C2340 ,C764_=_C2394 ,C764_=_C2433 ,C764_=_C2435 ,C764_=_C2436 ,\nC764_=_C2437 ,C764_=_C2438 ,C764_=_C2439 ,C764_=_C2440 ,C764_=_C2441 ,C764_=_C2442 ,\nC764_=_C2443 ,C764_=_C2444 ,C764_=_C2445 ,C764_=_C2447 ,C781_=_C975 ,C781_=_C999 ,\nC781_=_C1074 ,C781_=_C1313 ,C781_=_C1387 ,C781_=_C1541 ,C781_=_C1738 ,C781_=_C2056 ,\nC781_=_C2093 ,C781_=_C2238 ,C781_=_C2409 ,C781_=_C2956 ,C781_=_C3132 ,C781_=_C3142 ,\nC781_=_C3278 ,C781_=_C3345 ,C781_=_C3762 ,C781_=_C3794 ,C781_=_C3801 ,C781_=_C3860 ,\nC781_=_C3938 ,C781_=_C4044 ,C781_=_C4075 ,C862_=_C867 ,C862_=_C869 ,C862_=_C871 ,\nC862_=_C959 ,C862_=_C1365 ,C862_=_C1941 ,C862_=_C2037 ,C862_=_C2138 ,C862_=_C2141 ,\nC862_=_C2142 ,C862_=_C2144 ,C862_=_C2145 ,C862_=_C2146 ,C862_=_C2148 ,C862_=_C2149 ,\nC862_=_C2150 ,C862_=_C2151 ,C862_=_C2152 ,C862_=_C2153 ,C862_=_C2154 ,C862_=_C2155 ,\nC862_=_C2156 ,C862_=_C2159 ,C862_=_C2160 ,C867_=_C869 ,C867_=_C871 ,C867_=_C1165 ,\nC867_=_C1281 ,C867_=_C1446 ,C867_=_C1643 ,C867_=_C1809 ,C867_=_C1945 ,C867_=_C2102 ,\nC867_=_C2307 ,C867_=_C2325 ,C867_=_C2343 ,C867_=_C2617 ,C867_=_C2687 ,C867_=_C2768 ,\nC867_=_C2769 ,C867_=_C2770 ,C867_=_C2772 ,C867_=_C2773 ,C867_=_C2774 ,C867_=_C2775 ,\nC867_=_C2776 ,C869_=_C871 ,C869_=_C889 ,C869_=_C1013 ,C869_=_C1324 ,C869_=_C1946 ,\nC869_=_C2326 ,C869_=_C2414 ,C869_=_C2673 ,C869_=_C2787 ,C869_=_C2982 ,C869_=_C2983 ,\nC869_=_C2984 ,C869_=_C2986 ,C869_=_C2987 ,C869_=_C2988 ,C869_=_C2989 ,C869_=_C2990 ,\nC869_=_C2991 ,C869_=_C2992 ,C869_=_C2993 ,C869_=_C2994 ,C869_=_C2995 ,C869_=_C2996 ,\nC869_=_C2997 ,C871_=_C1284 ,C871_=_C1511 ,C871_=_C1713 ,C871_=_C1791 ,C871_=_C1949 ,\nC871_=_C2008 ,C871_=_C2106 ,C871_=_C2902 ,C871_=_C2944 ,C871_=_C3002 ,C871_=_C3160 ,\nC871_=_C3359 ,C871_=_C3375 ,C871_=_C3376 ,C871_=_C3377 ,C871_=_C3378 ,C871_=_C3379 ,\nC871_=_C3380 ,C871_=_C3381 ,C871_=_C3382 ,C871_=_C3383 ,C889_=_C1013 ,C889_=_C1324 ,\nC889_=_C1946 ,C889_=_C2326 ,C889_=_C2414 ,C889_=_C2673 ,C889_=_C2787 ,C889_=_C2982 ,\nC889_=_C2983 ,C889_=_C2984 ,C889_=_C2986 ,C889_=_C2987 ,C889_=_C2988 ,C889_=_C2989 ,\nC889_=_C2990 ,C889_=_C2991 ,C889_=_C2992 ,C889_=_C2993 ,C889_=_C2994 ,C889_=_C2995 ,\nC889_=_C2996 ,C889_=_C2997</w:t>
      </w:r>
    </w:p>
    <w:p>
      <w:pPr>
        <w:pStyle w:val="PreformattedText"/>
        <w:bidi w:val="0"/>
        <w:spacing w:before="0" w:after="0"/>
        <w:jc w:val="left"/>
        <w:rPr/>
      </w:pPr>
      <w:r>
        <w:rPr/>
        <w:t xml:space="preserve"> </w:t>
      </w:r>
      <w:r>
        <w:rPr/>
        <w:t>,C959_=_C962 ,C959_=_C973 ,C959_=_C975 ,C959_=_C1365 ,\nC959_=_C1941 ,C959_=_C2037 ,C959_=_C2138 ,C959_=_C2141 ,C959_=_C2142 ,C959_=_C2144 ,\nC959_=_C2145 ,C959_=_C2146 ,C959_=_C2148 ,C959_=_C2149 ,C959_=_C2150 ,C959_=_C2151 ,\nC959_=_C2152 ,C959_=_C2153 ,C959_=_C2154 ,C959_=_C2155 ,C959_=_C2156 ,C959_=_C2159 ,\nC959_=_C2160 ,C962_=_C973 ,C962_=_C975 ,C962_=_C1033 ,C962_=_C1184 ,C962_=_C1318 ,\nC962_=_C1367 ,C962_=_C1623 ,C962_=_C1965 ,C962_=_C2038 ,C962_=_C2078 ,C962_=_C2480 ,\nC962_=_C2481 ,C962_=_C2482 ,C962_=_C2483 ,C962_=_C2484 ,C962_=_C2485 ,C962_=_C2486 ,\nC962_=_C2487 ,C962_=_C2488 ,C962_=_C2489 ,C962_=_C2490 ,C962_=_C2492 ,C962_=_C2494 ,\nC973_=_C975 ,C973_=_C1359 ,C973_=_C1384 ,C973_=_C2053 ,C973_=_C2115 ,C973_=_C2277 ,\nC973_=_C2570 ,C973_=_C2816 ,C973_=_C2913 ,C973_=_C2955 ,C973_=_C3141 ,C973_=_C3371 ,\nC973_=_C3406 ,C973_=_C3482 ,C973_=_C3494 ,C973_=_C3792 ,C973_=_C3857 ,C973_=_C3910 ,\nC973_=_C3957 ,C973_=_C3992 ,C973_=_C4004 ,C973_=_C4032 ,C973_=_C4034 ,C975_=_C999 ,\nC975_=_C1074 ,C975_=_C1313 ,C975_=_C1387 ,C975_=_C1541 ,C975_=_C1738 ,C975_=_C2056 ,\nC975_=_C2093 ,C975_=_C2238 ,C975_=_C2409 ,C975_=_C2956 ,C975_=_C3132 ,C975_=_C3142 ,\nC975_=_C3278 ,C975_=_C3345 ,C975_=_C3762 ,C975_=_C3794 ,C975_=_C3801 ,C975_=_C3860 ,\nC975_=_C3938 ,C975_=_C4044 ,C975_=_C4075 ,C986_=_C999 ,C986_=_C1059 ,C986_=_C1160 ,\nC986_=_C1443 ,C986_=_C1530 ,C986_=_C1640 ,C986_=_C1725 ,C986_=_C1807 ,C986_=_C2242 ,\nC986_=_C2340 ,C986_=_C2394 ,C986_=_C2433 ,C986_=_C2435 ,C986_=_C2436 ,C986_=_C2437 ,\nC986_=_C2438 ,C986_=_C2439 ,C986_=_C2440 ,C986_=_C2441 ,C986_=_C2442 ,C986_=_C2443 ,\nC986_=_C2444 ,C986_=_C2445 ,C986_=_C2447 ,C999_=_C1074 ,C999_=_C1313 ,C999_=_C1387 ,\nC999_=_C1541 ,C999_=_C1738 ,C999_=_C2056 ,C999_=_C2093 ,C999_=_C2238 ,C999_=_C2409 ,\nC999_=_C2956 ,C999_=_C3132 ,C999_=_C3142 ,C999_=_C3278 ,C999_=_C3345 ,C999_=_C3762 ,\nC999_=_C3794 ,C999_=_C3801 ,C999_=_C3860 ,C999_=_C3938 ,C999_=_C4044 ,C999_=_C4075 ,\nC1013_=_C1324 ,C1013_=_C1946 ,C1013_=_C2326 ,C1013_=_C2414 ,C1013_=_C2673 ,C1013_=_C2787 ,\nC1013_=_C2982 ,C1013_=_C2983 ,C1013_=_C2984 ,C1013_=_C2986 ,C1013_=_C2987 ,C1013_=_C2988 ,\nC1013_=_C2989 ,C1013_=_C2990 ,C1013_=_C2991 ,C1013_=_C2992 ,C1013_=_C2993 ,C1013_=_C2994 ,\nC1013_=_C2995 ,C1013_=_C2996 ,C1013_=_C2997 ,C1033_=_C1184 ,C1033_=_C1318 ,C1033_=_C1367 ,\nC1033_=_C1623 ,C1033_=_C1965 ,C1033_=_C2038 ,C1033_=_C2078 ,C1033_=_C2480 ,C1033_=_C2481 ,\nC1033_=_C2482 ,C1033_=_C2483 ,C1033_=_C2484 ,C1033_=_C2485 ,C1033_=_C2486 ,C1033_=_C2487 ,\nC1033_=_C2488 ,C1033_=_C2489 ,C1033_=_C2490 ,C1033_=_C2492 ,C1033_=_C2494 ,C1059_=_C1074 ,\nC1059_=_C1160 ,C1059_=_C1443 ,C1059_=_C1530 ,C1059_=_C1640 ,C1059_=_C1725 ,C1059_=_C1807 ,\nC1059_=_C2242 ,C1059_=_C2340 ,C1059_=_C2394 ,C1059_=_C2433 ,C1059_=_C2435 ,C1059_=_C2436 ,\nC1059_=_C2437 ,C1059_=_C2438 ,C1059_=_C2439 ,C1059_=_C2440 ,C1059_=_C2441 ,C1059_=_C2442 ,\nC1059_=_C2443 ,C1059_=_C2444 ,C1059_=_C2445 ,C1059_=_C2447 ,C1074_=_C1313 ,C1074_=_C1387 ,\nC1074_=_C1541 ,C1074_=_C1738 ,C1074_=_C2056 ,C1074_=_C2093 ,C1074_=_C2238 ,C1074_=_C2409 ,\nC1074_=_C2956 ,C1074_=_C3132 ,C1074_=_C3142 ,C1074_=_C3278 ,C1074_=_C3345 ,C1074_=_C3762 ,\nC1074_=_C3794 ,C1074_=_C3801 ,C1074_=_C3860 ,C1074_=_C3938 ,C1074_=_C4044 ,C1074_=_C4075 ,\nC1160_=_C1165 ,C1160_=_C1443 ,C1160_=_C1530 ,C1160_=_C1640 ,C1160_=_C1725 ,C1160_=_C1807 ,\nC1160_=_C2242 ,C1160_=_C2340 ,C1160_=_C2394 ,C1160_=_C2433 ,C1160_=_C2435 ,C1160_=_C2436 ,\nC1160_=_C2437 ,C1160_=_C2438 ,C1160_=_C2439 ,C1160_=_C2440 ,C1160_=_C2441 ,C1160_=_C2442 ,\nC1160_=_C2443 ,C1160_=_C2444 ,C1160_=_C2445 ,C1160_=_C2447 ,C1165_=_C1281 ,C1165_=_C1446 ,\nC1165_=_C1643 ,C1165_=_C1809 ,C1165_=_C1945 ,C1165_=_C2102 ,C1165_=_C2307 ,C1165_=_C2325 ,\nC1165_=_C2343 ,C1165_=_C2617 ,C1165_=_C2687 ,C1165_=_C2768 ,C1165_=_C2769 ,C1165_=_C2770 ,\nC1165_=_C2772 ,C1165_=_C2773 ,C1165_=_C2774 ,C1165_=_C2775 ,C1165_=_C2776 ,C1184_=_C1318 ,\nC1184_=_C1367 ,C1184_=_C1623 ,C1184_=_C1965 ,C1184_=_C2038 ,C1184_=_C2078 ,C1184_=_C2480 ,\nC1184_=_C2481 ,C1184_=_C2482 ,C1184_=_C2483 ,C1184_=_C2484 ,C1184_=_C2485 ,C1184_=_C2486 ,\nC1184_=_C2487 ,C1184_=_C2488 ,C1184_=_C2489 ,C1184_=_C2490 ,C1184_=_C2492 ,C1184_=_C2494 ,\nC1281_=_C1284 ,C1281_=_C1446 ,C1281_=_C1643 ,C1281_=_C1809 ,C1281_=_C1945 ,C1281_=_C2102 ,\nC1281_=_C2307 ,C1281_=_C2325 ,C1281_=_C2343 ,C1281_=_C2617 ,C1281_=_C2687 ,C1281_=_C2768 ,\nC1281_=_C2769 ,C1281_=_C2770 ,C1281_=_C2772 ,C1281_=_C2773 ,C1281_=_C2774 ,C1281_=_C2775 ,\nC1281_=_C2776 ,C1284_=_C1511 ,C1284_=_C1713 ,C1284_=_C1791 ,C1284_=_C1949 ,C1284_=_C2008 ,\nC1284_=_C2106 ,C1284_=_C2902 ,C1284_=_C2944 ,C1284_=_C3002 ,C1284_=_C3160 ,C1284_=_C3359 ,\nC1284_=_C3375 ,C1284_=_C3376 ,C1284_=_C3377 ,C1284_=_C3378 ,C1284_=_C3379 ,C1284_=_C3380 ,\nC1284_=_C3381 ,C1284_=_C3382 ,C1284_=_C3383 ,C1313_=_C1387 ,C1313_=_C1541 ,C1313_=_C1738 ,\nC1313_=_C2056 ,C1313_=_C2093 ,C1313_=_C2238 ,C1313_=_C2409 ,C1313_=_C2956 ,C1313_=_C3132 ,\nC1313_=_C3142 ,C1313_=_C3278 ,C1313_=_C3345 ,C1313_=_C3762 ,C1313_=_C3794 ,C1313_=_C3801 ,\nC1313_=_C3860 ,C1313_=_C3938 ,C1313_=_C4044 ,C1313_=_C4075 ,C1318_=_C1324 ,C1318_=_C1367 ,\nC1318_=_C1623 ,C1318_=_C1965 ,C1318_=_C2038 ,C1318_=_C2078 ,C1318_=_C2480 ,C1318_=_C2481 ,\nC1318_=_C2482 ,C1318_=_C2483 ,C1318_=_C2484 ,C1318_=_C2485 ,C1318_=_C2486 ,C1318_=_C2487 ,\nC1318_=_C2488 ,C1318_=_C2489 ,C1318_=_C2490 ,C1318_=_C2492 ,C1318_=_C2494 ,C1324_=_C1946 ,\nC1324_=_C2326 ,C1324_=_C2414 ,C1324_=_C2673 ,C1324_=_C2787 ,C1324_=_C2982 ,C1324_=_C2983 ,\nC1324_=_C2984 ,C1324_=_C2986 ,C1324_=_C2987 ,C1324_=_C2988 ,C1324_=_C2989 ,C1324_=_C2990 ,\nC1324_=_C2991 ,C1324_=_C2992 ,C1324_=_C2993 ,C1324_=_C2994 ,C1324_=_C2995 ,C1324_=_C2996 ,\nC1324_=_C2997 ,C1359_=_C1384 ,C1359_=_C2053 ,C1359_=_C2115 ,C1359_=_C2277 ,C1359_=_C2570 ,\nC1359_=_C2816 ,C1359_=_C2913 ,C1359_=_C2955 ,C1359_=_C3141 ,C1359_=_C3371 ,C1359_=_C3406 ,\nC1359_=_C3482 ,C1359_=_C3494 ,C1359_=_C3792 ,C1359_=_C3857 ,C1359_=_C3910 ,C1359_=_C3957 ,\nC1359_=_C3992 ,C1359_=_C4004 ,C1359_=_C4032 ,C1359_=_C4034 ,C1365_=_C1367 ,C1365_=_C1384 ,\nC1365_=_C1387 ,C1365_=_C1941 ,C1365_=_C2037 ,C1365_=_C2138 ,C1365_=_C2141 ,C1365_=_C2142 ,\nC1365_=_C2144 ,C1365_=_C2145 ,C1365_=_C2146 ,C1365_=_C2148 ,C1365_=_C2149 ,C1365_=_C2150 ,\nC1365_=_C2151 ,C1365_=_C2152 ,C1365_=_C2153 ,C1365_=_C2154 ,C1365_=_C2155 ,C1365_=_C2156 ,\nC1365_=_C2159 ,C1365_=_C2160 ,C1367_=_C1384 ,C1367_=_C1387 ,C1367_=_C1623 ,C1367_=_C1965 ,\nC1367_=_C2038 ,C1367_=_C2078 ,C1367_=_C2480 ,C1367_=_C2481 ,C1367_=_C2482 ,C1367_=_C2483 ,\nC1367_=_C2484 ,C1367_=_C2485 ,C1367_=_C2486 ,C1367_=_C2487 ,C1367_=_C2488 ,C1367_=_C2489 ,\nC1367_=_C2490 ,C1367_=_C2492 ,C1367_=_C2494 ,C1384_=_C1387 ,C1384_=_C2053 ,C1384_=_C2115 ,\nC1384_=_C2277 ,C1384_=_C2570 ,C1384_=_C2816 ,C1384_=_C2913 ,C1384_=_C2955 ,C1384_=_C3141 ,\nC1384_=_C3371 ,C1384_=_C3406 ,C1384_=_C3482 ,C1384_=_C3494 ,C1384_=_C3792 ,C1384_=_C3857 ,\nC1384_=_C3910 ,C1384_=_C3957 ,C1384_=_C3992 ,C1384_=_C4004 ,C1384_=_C4032 ,C1384_=_C4034 ,\nC1387_=_C1541 ,C1387_=_C1738 ,C1387_=_C2056 ,C1387_=_C2093 ,C1387_=_C2238 ,C1387_=_C2409 ,\nC1387_=_C2956 ,C1387_=_C3132 ,C1387_=_C3142 ,C1387_=_C3278 ,C1387_=_C3345 ,C1387_=_C3762 ,\nC1387_=_C3794 ,C1387_=_C3801 ,C1387_=_C3860 ,C1387_=_C3938 ,C1387_=_C4044 ,C1387_=_C4075 ,\nC1443_=_C1446 ,C1443_=_C1530 ,C1443_=_C1640 ,C1443_=_C1725 ,C1443_=_C1807 ,C1443_=_C2242 ,\nC1443_=_C2340 ,C1443_=_C2394 ,C1443_=_C2433 ,C1443_=_C2435 ,C1443_=_C2436 ,C1443_=_C2437 ,\nC1443_=_C2438 ,C1443_=_C2439 ,C1443_=_C2440 ,C1443_=_C2441 ,C1443_=_C2442 ,C1443_=_C2443 ,\nC1443_=_C2444 ,C1443_=_C2445 ,C1443_=_C2447 ,C1446_=_C1643 ,C1446_=_C1809 ,C1446_=_C1945 ,\nC1446_=_C2102 ,C1446_=_C2307 ,C1446_=_C2325 ,C1446_=_C2343 ,C1446_=_C2617 ,C1446_=_C2687 ,\nC1446_=_C2768 ,C1446_=_C2769 ,C1446_=_C2770 ,C1446_=_C2772 ,C1446_=_C2773 ,C1446_=_C2774 ,\nC1446_=_C2775 ,C1446_=_C2776 ,C1511_=_C1713 ,C1511_=_C1791 ,C1511_=_C1949 ,C1511_=_C2008 ,\nC1511_=_C2106 ,C1511_=_C2902 ,C1511_=_C2944 ,C1511_=_C3002 ,C1511_=_C3160 ,C1511_=_C3359 ,\nC1511_=_C3375 ,C1511_=_C3376 ,C1511_=_C3377 ,C1511_=_C3378 ,C1511_=_C3379 ,C1511_=_C3380 ,\nC1511_=_C3381 ,C1511_=_C3382 ,C1511_=_C3383 ,C1530_=_C1541 ,C1530_=_C1640 ,C1530_=_C1725 ,\nC1530_=_C1807 ,C1530_=_C2242 ,C1530_=_C2340 ,C1530_=_C2394 ,C1530_=_C2433 ,C1530_=_C2435 ,\nC1530_=_C2436 ,C1530_=_C2437 ,C1530_=_C2438 ,C1530_=_C2439 ,C1530_=_C2440 ,C1530_=_C2441 ,\nC1530_=_C2442 ,C1530_=_C2443 ,C1530_=_C2444 ,C1530_=_C2445 ,C1530_=_C2447 ,C1541_=_C1738 ,\nC1541_=_C2056 ,C1541_=_C2093 ,C1541_=_C2238 ,C1541_=_C2409 ,C1541_=_C2956 ,C1541_=_C3132 ,\nC1541_=_C3142 ,C1541_=_C3278 ,C1541_=_C3345 ,C1541_=_C3762 ,C1541_=_C3794 ,C1541_=_C3801 ,\nC1541_=_C3860 ,C1541_=_C3938 ,C1541_=_C4044 ,C1541_=_C4075 ,C1623_=_C1965 ,C1623_=_C2038 ,\nC1623_=_C2078 ,C1623_=_C2480 ,C1623_=_C2481 ,C1623_=_C2482 ,C1623_=_C2483 ,C1623_=_C2484 ,\nC1623_=_C2485 ,C1623_=_C2486 ,C1623_=_C2487 ,C1623_=_C2488 ,C1623_=_C2489 ,C1623_=_C2490 ,\nC1623_=_C2492 ,C1623_=_C2494 ,C1640_=_C1643 ,C1640_=_C1725 ,C1640_=_C1807 ,C1640_=_C2242 ,\nC1640_=_C2340 ,C1640_=_C2394 ,C1640_=_C2433 ,C1640_=_C2435 ,C1640_=_C2436 ,C1640_=_C2437 ,\nC1640_=_C2438 ,C1640_=_C2439 ,C1640_=_C2440 ,C1640_=_C2441 ,C1640_=_C2442 ,C1640_=_C2443 ,\nC1640_=_C2444 ,C1640_=_C2445 ,C1640_=_C2447 ,C1643_=_C1809 ,C1643_=_C1945 ,C1643_=_C2102 ,\nC1643_=_C2307 ,C1643_=_C2325 ,C1643_=_C2343 ,C1643_=_C2617 ,C1643_=_C2687 ,C1643_=_C2768 ,\nC1643_=_C2769 ,C1643_=_C2770 ,C1643_=_C2772 ,C1643_=_C2773 ,C1643_=_C2774 ,C1643_=_C2775 ,\nC1643_=_C2776 ,C1713_=_C1791 ,C1713_=_C1949 ,C1713_=_C2008 ,C1713_=_C2106 ,C1713_=_C2902 ,\nC1713_=_C2944 ,C1713_=_C3002 ,C1713_=_C3160 ,C1713_=_C3359 ,C1713_=_C3375 ,C1713_=_C3376 ,\nC1713_=_C3377 ,C1713_=_C3378 ,C1713_=_C3379 ,C1713_=_C3380 ,C1713_=_C3381 ,C1713_=_C3382 ,\nC1713_=_C3383 ,C1725_=_C1738 ,C1725_=_C1807 ,C1725_=_C2242 ,C1725_=_C2340 ,C1725_=_C2394 ,\nC1725_=_C2433 ,C1725_=_C2435 ,C1725_=_C2436 ,C1725_=_C2437 ,C1725_=_C2438 ,C1725_=_C2439 ,\nC1725_=_C2440 ,C1725_=_C2441 ,C1725_=_C2442 ,C1725_=_C2443</w:t>
      </w:r>
    </w:p>
    <w:p>
      <w:pPr>
        <w:pStyle w:val="PreformattedText"/>
        <w:bidi w:val="0"/>
        <w:spacing w:before="0" w:after="0"/>
        <w:jc w:val="left"/>
        <w:rPr/>
      </w:pPr>
      <w:r>
        <w:rPr/>
        <w:t xml:space="preserve"> </w:t>
      </w:r>
      <w:r>
        <w:rPr/>
        <w:t>,C1725_=_C2444 ,C1725_=_C2445 ,\nC1725_=_C2447 ,C1738_=_C2056 ,C1738_=_C2093 ,C1738_=_C2238 ,C1738_=_C2409 ,C1738_=_C2956 ,\nC1738_=_C3132 ,C1738_=_C3142 ,C1738_=_C3278 ,C1738_=_C3345 ,C1738_=_C3762 ,C1738_=_C3794 ,\nC1738_=_C3801 ,C1738_=_C3860 ,C1738_=_C3938 ,C1738_=_C4044 ,C1738_=_C4075 ,C1791_=_C1949 ,\nC1791_=_C2008 ,C1791_=_C2106 ,C1791_=_C2902 ,C1791_=_C2944 ,C1791_=_C3002 ,C1791_=_C3160 ,\nC1791_=_C3359 ,C1791_=_C3375 ,C1791_=_C3376 ,C1791_=_C3377 ,C1791_=_C3378 ,C1791_=_C3379 ,\nC1791_=_C3380 ,C1791_=_C3381 ,C1791_=_C3382 ,C1791_=_C3383 ,C1807_=_C1809 ,C1807_=_C2242 ,\nC1807_=_C2340 ,C1807_=_C2394 ,C1807_=_C2433 ,C1807_=_C2435 ,C1807_=_C2436 ,C1807_=_C2437 ,\nC1807_=_C2438 ,C1807_=_C2439 ,C1807_=_C2440 ,C1807_=_C2441 ,C1807_=_C2442 ,C1807_=_C2443 ,\nC1807_=_C2444 ,C1807_=_C2445 ,C1807_=_C2447 ,C1809_=_C1945 ,C1809_=_C2102 ,C1809_=_C2307 ,\nC1809_=_C2325 ,C1809_=_C2343 ,C1809_=_C2617 ,C1809_=_C2687 ,C1809_=_C2768 ,C1809_=_C2769 ,\nC1809_=_C2770 ,C1809_=_C2772 ,C1809_=_C2773 ,C1809_=_C2774 ,C1809_=_C2775 ,C1809_=_C2776 ,\nC1941_=_C1945 ,C1941_=_C1946 ,C1941_=_C1949 ,C1941_=_C2037 ,C1941_=_C2138 ,C1941_=_C2141 ,\nC1941_=_C2142 ,C1941_=_C2144 ,C1941_=_C2145 ,C1941_=_C2146 ,C1941_=_C2148 ,C1941_=_C2149 ,\nC1941_=_C2150 ,C1941_=_C2151 ,C1941_=_C2152 ,C1941_=_C2153 ,C1941_=_C2154 ,C1941_=_C2155 ,\nC1941_=_C2156 ,C1941_=_C2159 ,C1941_=_C2160 ,C1945_=_C1946 ,C1945_=_C1949 ,C1945_=_C2102 ,\nC1945_=_C2307 ,C1945_=_C2325 ,C1945_=_C2343 ,C1945_=_C2617 ,C1945_=_C2687 ,C1945_=_C2768 ,\nC1945_=_C2769 ,C1945_=_C2770 ,C1945_=_C2772 ,C1945_=_C2773 ,C1945_=_C2774 ,C1945_=_C2775 ,\nC1945_=_C2776 ,C1946_=_C1949 ,C1946_=_C2326 ,C1946_=_C2414 ,C1946_=_C2673 ,C1946_=_C2787 ,\nC1946_=_C2982 ,C1946_=_C2983 ,C1946_=_C2984 ,C1946_=_C2986 ,C1946_=_C2987 ,C1946_=_C2988 ,\nC1946_=_C2989 ,C1946_=_C2990 ,C1946_=_C2991 ,C1946_=_C2992 ,C1946_=_C2993 ,C1946_=_C2994 ,\nC1946_=_C2995 ,C1946_=_C2996 ,C1946_=_C2997 ,C1949_=_C2008 ,C1949_=_C2106 ,C1949_=_C2902 ,\nC1949_=_C2944 ,C1949_=_C3002 ,C1949_=_C3160 ,C1949_=_C3359 ,C1949_=_C3375 ,C1949_=_C3376 ,\nC1949_=_C3377 ,C1949_=_C3378 ,C1949_=_C3379 ,C1949_=_C3380 ,C1949_=_C3381 ,C1949_=_C3382 ,\nC1949_=_C3383 ,C1965_=_C2038 ,C1965_=_C2078 ,C1965_=_C2480 ,C1965_=_C2481 ,C1965_=_C2482 ,\nC1965_=_C2483 ,C1965_=_C2484 ,C1965_=_C2485 ,C1965_=_C2486 ,C1965_=_C2487 ,C1965_=_C2488 ,\nC1965_=_C2489 ,C1965_=_C2490 ,C1965_=_C2492 ,C1965_=_C2494 ,C2008_=_C2106 ,C2008_=_C2902 ,\nC2008_=_C2944 ,C2008_=_C3002 ,C2008_=_C3160 ,C2008_=_C3359 ,C2008_=_C3375 ,C2008_=_C3376 ,\nC2008_=_C3377 ,C2008_=_C3378 ,C2008_=_C3379 ,C2008_=_C3380 ,C2008_=_C3381 ,C2008_=_C3382 ,\nC2008_=_C3383 ,C2037_=_C2038 ,C2037_=_C2053 ,C2037_=_C2056 ,C2037_=_C2138 ,C2037_=_C2141 ,\nC2037_=_C2142 ,C2037_=_C2144 ,C2037_=_C2145 ,C2037_=_C2146 ,C2037_=_C2148 ,C2037_=_C2149 ,\nC2037_=_C2150 ,C2037_=_C2151 ,C2037_=_C2152 ,C2037_=_C2153 ,C2037_=_C2154 ,C2037_=_C2155 ,\nC2037_=_C2156 ,C2037_=_C2159 ,C2037_=_C2160 ,C2038_=_C2053 ,C2038_=_C2056 ,C2038_=_C2078 ,\nC2038_=_C2480 ,C2038_=_C2481 ,C2038_=_C2482 ,C2038_=_C2483 ,C2038_=_C2484 ,C2038_=_C2485 ,\nC2038_=_C2486 ,C2038_=_C2487 ,C2038_=_C2488 ,C2038_=_C2489 ,C2038_=_C2490 ,C2038_=_C2492 ,\nC2038_=_C2494 ,C2053_=_C2056 ,C2053_=_C2115 ,C2053_=_C2277 ,C2053_=_C2570 ,C2053_=_C2816 ,\nC2053_=_C2913 ,C2053_=_C2955 ,C2053_=_C3141 ,C2053_=_C3371 ,C2053_=_C3406 ,C2053_=_C3482 ,\nC2053_=_C3494 ,C2053_=_C3792 ,C2053_=_C3857 ,C2053_=_C3910 ,C2053_=_C3957 ,C2053_=_C3992 ,\nC2053_=_C4004 ,C2053_=_C4032 ,C2053_=_C4034 ,C2056_=_C2093 ,C2056_=_C2238 ,C2056_=_C2409 ,\nC2056_=_C2956 ,C2056_=_C3132 ,C2056_=_C3142 ,C2056_=_C3278 ,C2056_=_C3345 ,C2056_=_C3762 ,\nC2056_=_C3794 ,C2056_=_C3801 ,C2056_=_C3860 ,C2056_=_C3938 ,C2056_=_C4044 ,C2056_=_C4075 ,\nC2078_=_C2093 ,C2078_=_C2480 ,C2078_=_C2481 ,C2078_=_C2482 ,C2078_=_C2483 ,C2078_=_C2484 ,\nC2078_=_C2485 ,C2078_=_C2486 ,C2078_=_C2487 ,C2078_=_C2488 ,C2078_=_C2489 ,C2078_=_C2490 ,\nC2078_=_C2492 ,C2078_=_C2494 ,C2093_=_C2238 ,C2093_=_C2409 ,C2093_=_C2956 ,C2093_=_C3132 ,\nC2093_=_C3142 ,C2093_=_C3278 ,C2093_=_C3345 ,C2093_=_C3762 ,C2093_=_C3794 ,C2093_=_C3801 ,\nC2093_=_C3860 ,C2093_=_C3938 ,C2093_=_C4044 ,C2093_=_C4075 ,C2102_=_C2106 ,C2102_=_C2115 ,\nC2102_=_C2307 ,C2102_=_C2325 ,C2102_=_C2343 ,C2102_=_C2617 ,C2102_=_C2687 ,C2102_=_C2768 ,\nC2102_=_C2769 ,C2102_=_C2770 ,C2102_=_C2772 ,C2102_=_C2773 ,C2102_=_C2774 ,C2102_=_C2775 ,\nC2102_=_C2776 ,C2106_=_C2115 ,C2106_=_C2902 ,C2106_=_C2944 ,C2106_=_C3002 ,C2106_=_C3160 ,\nC2106_=_C3359 ,C2106_=_C3375 ,C2106_=_C3376 ,C2106_=_C3377 ,C2106_=_C3378 ,C2106_=_C3379 ,\nC2106_=_C3380 ,C2106_=_C3381 ,C2106_=_C3382 ,C2106_=_C3383 ,C2115_=_C2277 ,C2115_=_C2570 ,\nC2115_=_C2816 ,C2115_=_C2913 ,C2115_=_C2955 ,C2115_=_C3141 ,C2115_=_C3371 ,C2115_=_C3406 ,\nC2115_=_C3482 ,C2115_=_C3494 ,C2115_=_C3792 ,C2115_=_C3857 ,C2115_=_C3910 ,C2115_=_C3957 ,\nC2115_=_C3992 ,C2115_=_C4004 ,C2115_=_C4032 ,C2115_=_C4034 ,C2138_=_C2141 ,C2138_=_C2142 ,\nC2138_=_C2144 ,C2138_=_C2145 ,C2138_=_C2146 ,C2138_=_C2148 ,C2138_=_C2149 ,C2138_=_C2150 ,\nC2138_=_C2151 ,C2138_=_C2152 ,C2138_=_C2153 ,C2138_=_C2154 ,C2138_=_C2155 ,C2138_=_C2156 ,\nC2138_=_C2159 ,C2138_=_C2160 ,C2138_=_C2414 ,C2141_=_C2142 ,C2141_=_C2144 ,C2141_=_C2145 ,\nC2141_=_C2146 ,C2141_=_C2148 ,C2141_=_C2149 ,C2141_=_C2150 ,C2141_=_C2151 ,C2141_=_C2152 ,\nC2141_=_C2153 ,C2141_=_C2154 ,C2141_=_C2155 ,C2141_=_C2156 ,C2141_=_C2159 ,C2141_=_C2160 ,\nC2141_=_C2787 ,C2142_=_C2144 ,C2142_=_C2145 ,C2142_=_C2146 ,C2142_=_C2148 ,C2142_=_C2149 ,\nC2142_=_C2150 ,C2142_=_C2151 ,C2142_=_C2152 ,C2142_=_C2153 ,C2142_=_C2154 ,C2142_=_C2155 ,\nC2142_=_C2156 ,C2142_=_C2159 ,C2142_=_C2160 ,C2142_=_C2481 ,C2142_=_C2944 ,C2142_=_C2955 ,\nC2142_=_C2956 ,C2144_=_C2145 ,C2144_=_C2146 ,C2144_=_C2148 ,C2144_=_C2149 ,C2144_=_C2150 ,\nC2144_=_C2151 ,C2144_=_C2152 ,C2144_=_C2153 ,C2144_=_C2154 ,C2144_=_C2155 ,C2144_=_C2156 ,\nC2144_=_C2159 ,C2144_=_C2160 ,C2144_=_C2483 ,C2144_=_C3141 ,C2144_=_C3142 ,C2145_=_C2146 ,\nC2145_=_C2148 ,C2145_=_C2149 ,C2145_=_C2150 ,C2145_=_C2151 ,C2145_=_C2152 ,C2145_=_C2153 ,\nC2145_=_C2154 ,C2145_=_C2155 ,C2145_=_C2156 ,C2145_=_C2159 ,C2145_=_C2160 ,C2145_=_C2982 ,\nC2146_=_C2148 ,C2146_=_C2149 ,C2146_=_C2150 ,C2146_=_C2151 ,C2146_=_C2152 ,C2146_=_C2153 ,\nC2146_=_C2154 ,C2146_=_C2155 ,C2146_=_C2156 ,C2146_=_C2159 ,C2146_=_C2160 ,C2146_=_C2770 ,\nC2146_=_C2983 ,C2146_=_C3160 ,C2148_=_C2149 ,C2148_=_C2150 ,C2148_=_C2151 ,C2148_=_C2152 ,\nC2148_=_C2153 ,C2148_=_C2154 ,C2148_=_C2155 ,C2148_=_C2156 ,C2148_=_C2159 ,C2148_=_C2160 ,\nC2148_=_C2986 ,C2149_=_C2150 ,C2149_=_C2151 ,C2149_=_C2152 ,C2149_=_C2153 ,C2149_=_C2154 ,\nC2149_=_C2155 ,C2149_=_C2156 ,C2149_=_C2159 ,C2149_=_C2160 ,C2149_=_C2987 ,C2150_=_C2151 ,\nC2150_=_C2152 ,C2150_=_C2153 ,C2150_=_C2154 ,C2150_=_C2155 ,C2150_=_C2156 ,C2150_=_C2159 ,\nC2150_=_C2160 ,C2150_=_C2772 ,C2150_=_C2988 ,C2150_=_C3376 ,C2151_=_C2152 ,C2151_=_C2153 ,\nC2151_=_C2154 ,C2151_=_C2155 ,C2151_=_C2156 ,C2151_=_C2159 ,C2151_=_C2160 ,C2151_=_C2773 ,\nC2151_=_C2990 ,C2151_=_C3377 ,C2152_=_C2153 ,C2152_=_C2154 ,C2152_=_C2155 ,C2152_=_C2156 ,\nC2152_=_C2159 ,C2152_=_C2160 ,C2152_=_C2991 ,C2153_=_C2154 ,C2153_=_C2155 ,C2153_=_C2156 ,\nC2153_=_C2159 ,C2153_=_C2160 ,C2153_=_C2486 ,C2153_=_C3792 ,C2153_=_C3794 ,C2154_=_C2155 ,\nC2154_=_C2156 ,C2154_=_C2159 ,C2154_=_C2160 ,C2154_=_C2488 ,C2154_=_C3857 ,C2154_=_C3860 ,\nC2155_=_C2156 ,C2155_=_C2159 ,C2155_=_C2160 ,C2155_=_C2775 ,C2155_=_C2992 ,C2155_=_C3378 ,\nC2156_=_C2159 ,C2156_=_C2160 ,C2156_=_C2993 ,C2159_=_C2160 ,C2159_=_C2494 ,C2159_=_C2996 ,\nC2160_=_C2997 ,C2238_=_C2409 ,C2238_=_C2956 ,C2238_=_C3132 ,C2238_=_C3142 ,C2238_=_C3278 ,\nC2238_=_C3345 ,C2238_=_C3762 ,C2238_=_C3794 ,C2238_=_C3801 ,C2238_=_C3860 ,C2238_=_C3938 ,\nC2238_=_C4044 ,C2238_=_C4075 ,C2242_=_C2340 ,C2242_=_C2394 ,C2242_=_C2433 ,C2242_=_C2435 ,\nC2242_=_C2436 ,C2242_=_C2437 ,C2242_=_C2438 ,C2242_=_C2439 ,C2242_=_C2440 ,C2242_=_C2441 ,\nC2242_=_C2442 ,C2242_=_C2443 ,C2242_=_C2444 ,C2242_=_C2445 ,C2242_=_C2447 ,C2277_=_C2570 ,\nC2277_=_C2816 ,C2277_=_C2913 ,C2277_=_C2955 ,C2277_=_C3141 ,C2277_=_C3371 ,C2277_=_C3406 ,\nC2277_=_C3482 ,C2277_=_C3494 ,C2277_=_C3792 ,C2277_=_C3857 ,C2277_=_C3910 ,C2277_=_C3957 ,\nC2277_=_C3992 ,C2277_=_C4004 ,C2277_=_C4032 ,C2277_=_C4034 ,C2307_=_C2325 ,C2307_=_C2343 ,\nC2307_=_C2617 ,C2307_=_C2687 ,C2307_=_C2768 ,C2307_=_C2769 ,C2307_=_C2770 ,C2307_=_C2772 ,\nC2307_=_C2773 ,C2307_=_C2774 ,C2307_=_C2775 ,C2307_=_C2776 ,C2325_=_C2326 ,C2325_=_C2343 ,\nC2325_=_C2617 ,C2325_=_C2687 ,C2325_=_C2768 ,C2325_=_C2769 ,C2325_=_C2770 ,C2325_=_C2772 ,\nC2325_=_C2773 ,C2325_=_C2774 ,C2325_=_C2775 ,C2325_=_C2776 ,C2326_=_C2414 ,C2326_=_C2673 ,\nC2326_=_C2787 ,C2326_=_C2982 ,C2326_=_C2983 ,C2326_=_C2984 ,C2326_=_C2986 ,C2326_=_C2987 ,\nC2326_=_C2988 ,C2326_=_C2989 ,C2326_=_C2990 ,C2326_=_C2991 ,C2326_=_C2992 ,C2326_=_C2993 ,\nC2326_=_C2994 ,C2326_=_C2995 ,C2326_=_C2996 ,C2326_=_C2997 ,C2340_=_C2343 ,C2340_=_C2394 ,\nC2340_=_C2433 ,C2340_=_C2435 ,C2340_=_C2436 ,C2340_=_C2437 ,C2340_=_C2438 ,C2340_=_C2439 ,\nC2340_=_C2440 ,C2340_=_C2441 ,C2340_=_C2442 ,C2340_=_C2443 ,C2340_=_C2444 ,C2340_=_C2445 ,\nC2340_=_C2447 ,C2343_=_C2617 ,C2343_=_C2687 ,C2343_=_C2768 ,C2343_=_C2769 ,C2343_=_C2770 ,\nC2343_=_C2772 ,C2343_=_C2773 ,C2343_=_C2774 ,C2343_=_C2775 ,C2343_=_C2776 ,C2394_=_C2409 ,\nC2394_=_C2433 ,C2394_=_C2435 ,C2394_=_C2436 ,C2394_=_C2437 ,C2394_=_C2438 ,C2394_=_C2439 ,\nC2394_=_C2440 ,C2394_=_C2441 ,C2394_=_C2442 ,C2394_=_C2443 ,C2394_=_C2444 ,C2394_=_C2445 ,\nC2394_=_C2447 ,C2409_=_C2956 ,C2409_=_C3132 ,C2409_=_C3142 ,C2409_=_C3278 ,C2409_=_C3345 ,\nC2409_=_C3762 ,C2409_=_C3794 ,C2409_=_C3801 ,C2409_=_C3860 ,C2409_=_C3938 ,C2409_=_C4044 ,\nC2409_=_C4075 ,C2414_=_C2673 ,C2414_=_C2787 ,C2414_=_C2982 ,C2414_=_C2983 ,C2414_=_C2984 ,\nC2414_=_C2986 ,C2414_=_C2987 ,C2414_=_C2988 ,C2414_=_C2989 ,C2414_=_C2990 ,C2414_=_C2991 ,\nC2414_=_C2992 ,C2414_=_C2993 ,C2414_=_C2994 ,C2414_=_C2995 ,C2414_=_C2996 ,C2414_=_C2997 ,\nC2433_=_C2435 ,C2433_=_C2436</w:t>
      </w:r>
    </w:p>
    <w:p>
      <w:pPr>
        <w:pStyle w:val="PreformattedText"/>
        <w:bidi w:val="0"/>
        <w:spacing w:before="0" w:after="0"/>
        <w:jc w:val="left"/>
        <w:rPr/>
      </w:pPr>
      <w:r>
        <w:rPr/>
        <w:t xml:space="preserve"> </w:t>
      </w:r>
      <w:r>
        <w:rPr/>
        <w:t>,C2433_=_C2437 ,C2433_=_C2438 ,C2433_=_C2439 ,C2433_=_C2440 ,\nC2433_=_C2441 ,C2433_=_C2442 ,C2433_=_C2443 ,C2433_=_C2444 ,C2433_=_C2445 ,C2433_=_C2447 ,\nC2433_=_C2687 ,C2435_=_C2436 ,C2435_=_C2437 ,C2435_=_C2438 ,C2435_=_C2439 ,C2435_=_C2440 ,\nC2435_=_C2441 ,C2435_=_C2442 ,C2435_=_C2443 ,C2435_=_C2444 ,C2435_=_C2445 ,C2435_=_C2447 ,\nC2435_=_C2768 ,C2436_=_C2437 ,C2436_=_C2438 ,C2436_=_C2439 ,C2436_=_C2440 ,C2436_=_C2441 ,\nC2436_=_C2442 ,C2436_=_C2443 ,C2436_=_C2444 ,C2436_=_C2445 ,C2436_=_C2447 ,C2436_=_C2769 ,\nC2437_=_C2438 ,C2437_=_C2439 ,C2437_=_C2440 ,C2437_=_C2441 ,C2437_=_C2442 ,C2437_=_C2443 ,\nC2437_=_C2444 ,C2437_=_C2445 ,C2437_=_C2447 ,C2438_=_C2439 ,C2438_=_C2440 ,C2438_=_C2441 ,\nC2438_=_C2442 ,C2438_=_C2443 ,C2438_=_C2444 ,C2438_=_C2445 ,C2438_=_C2447 ,C2439_=_C2440 ,\nC2439_=_C2441 ,C2439_=_C2442 ,C2439_=_C2443 ,C2439_=_C2444 ,C2439_=_C2445 ,C2439_=_C2447 ,\nC2439_=_C2774 ,C2440_=_C2441 ,C2440_=_C2442 ,C2440_=_C2443 ,C2440_=_C2444 ,C2440_=_C2445 ,\nC2440_=_C2447 ,C2441_=_C2442 ,C2441_=_C2443 ,C2441_=_C2444 ,C2441_=_C2445 ,C2441_=_C2447 ,\nC2441_=_C3938 ,C2442_=_C2443 ,C2442_=_C2444 ,C2442_=_C2445 ,C2442_=_C2447 ,C2442_=_C3381 ,\nC2442_=_C3992 ,C2443_=_C2444 ,C2443_=_C2445 ,C2443_=_C2447 ,C2444_=_C2445 ,C2444_=_C2447 ,\nC2444_=_C4075 ,C2445_=_C2447 ,C2480_=_C2481 ,C2480_=_C2482 ,C2480_=_C2483 ,C2480_=_C2484 ,\nC2480_=_C2485 ,C2480_=_C2486 ,C2480_=_C2487 ,C2480_=_C2488 ,C2480_=_C2489 ,C2480_=_C2490 ,\nC2480_=_C2492 ,C2480_=_C2494 ,C2481_=_C2482 ,C2481_=_C2483 ,C2481_=_C2484 ,C2481_=_C2485 ,\nC2481_=_C2486 ,C2481_=_C2487 ,C2481_=_C2488 ,C2481_=_C2489 ,C2481_=_C2490 ,C2481_=_C2492 ,\nC2481_=_C2494 ,C2481_=_C2944 ,C2481_=_C2955 ,C2481_=_C2956 ,C2482_=_C2483 ,C2482_=_C2484 ,\nC2482_=_C2485 ,C2482_=_C2486 ,C2482_=_C2487 ,C2482_=_C2488 ,C2482_=_C2489 ,C2482_=_C2490 ,\nC2482_=_C2492 ,C2482_=_C2494 ,C2483_=_C2484 ,C2483_=_C2485 ,C2483_=_C2486 ,C2483_=_C2487 ,\nC2483_=_C2488 ,C2483_=_C2489 ,C2483_=_C2490 ,C2483_=_C2492 ,C2483_=_C2494 ,C2483_=_C3141 ,\nC2483_=_C3142 ,C2484_=_C2485 ,C2484_=_C2486 ,C2484_=_C2487 ,C2484_=_C2488 ,C2484_=_C2489 ,\nC2484_=_C2490 ,C2484_=_C2492 ,C2484_=_C2494 ,C2485_=_C2486 ,C2485_=_C2487 ,C2485_=_C2488 ,\nC2485_=_C2489 ,C2485_=_C2490 ,C2485_=_C2492 ,C2485_=_C2494 ,C2486_=_C2487 ,C2486_=_C2488 ,\nC2486_=_C2489 ,C2486_=_C2490 ,C2486_=_C2492 ,C2486_=_C2494 ,C2486_=_C3792 ,C2486_=_C3794 ,\nC2487_=_C2488 ,C2487_=_C2489 ,C2487_=_C2490 ,C2487_=_C2492 ,C2487_=_C2494 ,C2488_=_C2489 ,\nC2488_=_C2490 ,C2488_=_C2492 ,C2488_=_C2494 ,C2488_=_C3857 ,C2488_=_C3860 ,C2489_=_C2490 ,\nC2489_=_C2492 ,C2489_=_C2494 ,C2490_=_C2492 ,C2490_=_C2494 ,C2492_=_C2494 ,C2494_=_C2996 ,\nC2570_=_C2816 ,C2570_=_C2913 ,C2570_=_C2955 ,C2570_=_C3141 ,C2570_=_C3371 ,C2570_=_C3406 ,\nC2570_=_C3482 ,C2570_=_C3494 ,C2570_=_C3792 ,C2570_=_C3857 ,C2570_=_C3910 ,C2570_=_C3957 ,\nC2570_=_C3992 ,C2570_=_C4004 ,C2570_=_C4032 ,C2570_=_C4034 ,C2617_=_C2687 ,C2617_=_C2768 ,\nC2617_=_C2769 ,C2617_=_C2770 ,C2617_=_C2772 ,C2617_=_C2773 ,C2617_=_C2774 ,C2617_=_C2775 ,\nC2617_=_C2776 ,C2673_=_C2787 ,C2673_=_C2982 ,C2673_=_C2983 ,C2673_=_C2984 ,C2673_=_C2986 ,\nC2673_=_C2987 ,C2673_=_C2988 ,C2673_=_C2989 ,C2673_=_C2990 ,C2673_=_C2991 ,C2673_=_C2992 ,\nC2673_=_C2993 ,C2673_=_C2994 ,C2673_=_C2995 ,C2673_=_C2996 ,C2673_=_C2997 ,C2687_=_C2768 ,\nC2687_=_C2769 ,C2687_=_C2770 ,C2687_=_C2772 ,C2687_=_C2773 ,C2687_=_C2774 ,C2687_=_C2775 ,\nC2687_=_C2776 ,C2768_=_C2769 ,C2768_=_C2770 ,C2768_=_C2772 ,C2768_=_C2773 ,C2768_=_C2774 ,\nC2768_=_C2775 ,C2768_=_C2776 ,C2769_=_C2770 ,C2769_=_C2772 ,C2769_=_C2773 ,C2769_=_C2774 ,\nC2769_=_C2775 ,C2769_=_C2776 ,C2770_=_C2772 ,C2770_=_C2773 ,C2770_=_C2774 ,C2770_=_C2775 ,\nC2770_=_C2776 ,C2770_=_C2983 ,C2770_=_C3160 ,C2772_=_C2773 ,C2772_=_C2774 ,C2772_=_C2775 ,\nC2772_=_C2776 ,C2772_=_C2988 ,C2772_=_C3376 ,C2773_=_C2774 ,C2773_=_C2775 ,C2773_=_C2776 ,\nC2773_=_C2990 ,C2773_=_C3377 ,C2774_=_C2775 ,C2774_=_C2776 ,C2775_=_C2776 ,C2775_=_C2992 ,\nC2775_=_C3378 ,C2787_=_C2982 ,C2787_=_C2983 ,C2787_=_C2984 ,C2787_=_C2986 ,C2787_=_C2987 ,\nC2787_=_C2988 ,C2787_=_C2989 ,C2787_=_C2990 ,C2787_=_C2991 ,C2787_=_C2992 ,C2787_=_C2993 ,\nC2787_=_C2994 ,C2787_=_C2995 ,C2787_=_C2996 ,C2787_=_C2997 ,C2816_=_C2913 ,C2816_=_C2955 ,\nC2816_=_C3141 ,C2816_=_C3371 ,C2816_=_C3406 ,C2816_=_C3482 ,C2816_=_C3494 ,C2816_=_C3792 ,\nC2816_=_C3857 ,C2816_=_C3910 ,C2816_=_C3957 ,C2816_=_C3992 ,C2816_=_C4004 ,C2816_=_C4032 ,\nC2816_=_C4034 ,C2902_=_C2913 ,C2902_=_C2944 ,C2902_=_C3002 ,C2902_=_C3160 ,C2902_=_C3359 ,\nC2902_=_C3375 ,C2902_=_C3376 ,C2902_=_C3377 ,C2902_=_C3378 ,C2902_=_C3379 ,C2902_=_C3380 ,\nC2902_=_C3381 ,C2902_=_C3382 ,C2902_=_C3383 ,C2913_=_C2955 ,C2913_=_C3141 ,C2913_=_C3371 ,\nC2913_=_C3406 ,C2913_=_C3482 ,C2913_=_C3494 ,C2913_=_C3792 ,C2913_=_C3857 ,C2913_=_C3910 ,\nC2913_=_C3957 ,C2913_=_C3992 ,C2913_=_C4004 ,C2913_=_C4032 ,C2913_=_C4034 ,C2944_=_C2955 ,\nC2944_=_C2956 ,C2944_=_C3002 ,C2944_=_C3160 ,C2944_=_C3359 ,C2944_=_C3375 ,C2944_=_C3376 ,\nC2944_=_C3377 ,C2944_=_C3378 ,C2944_=_C3379 ,C2944_=_C3380 ,C2944_=_C3381 ,C2944_=_C3382 ,\nC2944_=_C3383 ,C2955_=_C2956 ,C2955_=_C3141 ,C2955_=_C3371 ,C2955_=_C3406 ,C2955_=_C3482 ,\nC2955_=_C3494 ,C2955_=_C3792 ,C2955_=_C3857 ,C2955_=_C3910 ,C2955_=_C3957 ,C2955_=_C3992 ,\nC2955_=_C4004 ,C2955_=_C4032 ,C2955_=_C4034 ,C2956_=_C3132 ,C2956_=_C3142 ,C2956_=_C3278 ,\nC2956_=_C3345 ,C2956_=_C3762 ,C2956_=_C3794 ,C2956_=_C3801 ,C2956_=_C3860 ,C2956_=_C3938 ,\nC2956_=_C4044 ,C2956_=_C4075 ,C2982_=_C2983 ,C2982_=_C2984 ,C2982_=_C2986 ,C2982_=_C2987 ,\nC2982_=_C2988 ,C2982_=_C2989 ,C2982_=_C2990 ,C2982_=_C2991 ,C2982_=_C2992 ,C2982_=_C2993 ,\nC2982_=_C2994 ,C2982_=_C2995 ,C2982_=_C2996 ,C2982_=_C2997 ,C2983_=_C2984 ,C2983_=_C2986 ,\nC2983_=_C2987 ,C2983_=_C2988 ,C2983_=_C2989 ,C2983_=_C2990 ,C2983_=_C2991 ,C2983_=_C2992 ,\nC2983_=_C2993 ,C2983_=_C2994 ,C2983_=_C2995 ,C2983_=_C2996 ,C2983_=_C2997 ,C2983_=_C3160 ,\nC2984_=_C2986 ,C2984_=_C2987 ,C2984_=_C2988 ,C2984_=_C2989 ,C2984_=_C2990 ,C2984_=_C2991 ,\nC2984_=_C2992 ,C2984_=_C2993 ,C2984_=_C2994 ,C2984_=_C2995 ,C2984_=_C2996 ,C2984_=_C2997 ,\nC2986_=_C2987 ,C2986_=_C2988 ,C2986_=_C2989 ,C2986_=_C2990 ,C2986_=_C2991 ,C2986_=_C2992 ,\nC2986_=_C2993 ,C2986_=_C2994 ,C2986_=_C2995 ,C2986_=_C2996 ,C2986_=_C2997 ,C2987_=_C2988 ,\nC2987_=_C2989 ,C2987_=_C2990 ,C2987_=_C2991 ,C2987_=_C2992 ,C2987_=_C2993 ,C2987_=_C2994 ,\nC2987_=_C2995 ,C2987_=_C2996 ,C2987_=_C2997 ,C2988_=_C2989 ,C2988_=_C2990 ,C2988_=_C2991 ,\nC2988_=_C2992 ,C2988_=_C2993 ,C2988_=_C2994 ,C2988_=_C2995 ,C2988_=_C2996 ,C2988_=_C2997 ,\nC2988_=_C3376 ,C2989_=_C2990 ,C2989_=_C2991 ,C2989_=_C2992 ,C2989_=_C2993 ,C2989_=_C2994 ,\nC2989_=_C2995 ,C2989_=_C2996 ,C2989_=_C2997 ,C2990_=_C2991 ,C2990_=_C2992 ,C2990_=_C2993 ,\nC2990_=_C2994 ,C2990_=_C2995 ,C2990_=_C2996 ,C2990_=_C2997 ,C2990_=_C3377 ,C2991_=_C2992 ,\nC2991_=_C2993 ,C2991_=_C2994 ,C2991_=_C2995 ,C2991_=_C2996 ,C2991_=_C2997 ,C2992_=_C2993 ,\nC2992_=_C2994 ,C2992_=_C2995 ,C2992_=_C2996 ,C2992_=_C2997 ,C2992_=_C3378 ,C2993_=_C2994 ,\nC2993_=_C2995 ,C2993_=_C2996 ,C2993_=_C2997 ,C2994_=_C2995 ,C2994_=_C2996 ,C2994_=_C2997 ,\nC2995_=_C2996 ,C2995_=_C2997 ,C2996_=_C2997 ,C3002_=_C3160 ,C3002_=_C3359 ,C3002_=_C3375 ,\nC3002_=_C3376 ,C3002_=_C3377 ,C3002_=_C3378 ,C3002_=_C3379 ,C3002_=_C3380 ,C3002_=_C3381 ,\nC3002_=_C3382 ,C3002_=_C3383 ,C3132_=_C3142 ,C3132_=_C3278 ,C3132_=_C3345 ,C3132_=_C3762 ,\nC3132_=_C3794 ,C3132_=_C3801 ,C3132_=_C3860 ,C3132_=_C3938 ,C3132_=_C4044 ,C3132_=_C4075 ,\nC3141_=_C3142 ,C3141_=_C3371 ,C3141_=_C3406 ,C3141_=_C3482 ,C3141_=_C3494 ,C3141_=_C3792 ,\nC3141_=_C3857 ,C3141_=_C3910 ,C3141_=_C3957 ,C3141_=_C3992 ,C3141_=_C4004 ,C3141_=_C4032 ,\nC3141_=_C4034 ,C3142_=_C3278 ,C3142_=_C3345 ,C3142_=_C3762 ,C3142_=_C3794 ,C3142_=_C3801 ,\nC3142_=_C3860 ,C3142_=_C3938 ,C3142_=_C4044 ,C3142_=_C4075 ,C3160_=_C3359 ,C3160_=_C3375 ,\nC3160_=_C3376 ,C3160_=_C3377 ,C3160_=_C3378 ,C3160_=_C3379 ,C3160_=_C3380 ,C3160_=_C3381 ,\nC3160_=_C3382 ,C3160_=_C3383 ,C3278_=_C3345 ,C3278_=_C3762 ,C3278_=_C3794 ,C3278_=_C3801 ,\nC3278_=_C3860 ,C3278_=_C3938 ,C3278_=_C4044 ,C3278_=_C4075 ,C3345_=_C3762 ,C3345_=_C3794 ,\nC3345_=_C3801 ,C3345_=_C3860 ,C3345_=_C3938 ,C3345_=_C4044 ,C3345_=_C4075 ,C3359_=_C3371 ,\nC3359_=_C3375 ,C3359_=_C3376 ,C3359_=_C3377 ,C3359_=_C3378 ,C3359_=_C3379 ,C3359_=_C3380 ,\nC3359_=_C3381 ,C3359_=_C3382 ,C3359_=_C3383 ,C3371_=_C3406 ,C3371_=_C3482 ,C3371_=_C3494 ,\nC3371_=_C3792 ,C3371_=_C3857 ,C3371_=_C3910 ,C3371_=_C3957 ,C3371_=_C3992 ,C3371_=_C4004 ,\nC3371_=_C4032 ,C3371_=_C4034 ,C3375_=_C3376 ,C3375_=_C3377 ,C3375_=_C3378 ,C3375_=_C3379 ,\nC3375_=_C3380 ,C3375_=_C3381 ,C3375_=_C3382 ,C3375_=_C3383 ,C3375_=_C3482 ,C3376_=_C3377 ,\nC3376_=_C3378 ,C3376_=_C3379 ,C3376_=_C3380 ,C3376_=_C3381 ,C3376_=_C3382 ,C3376_=_C3383 ,\nC3377_=_C3378 ,C3377_=_C3379 ,C3377_=_C3380 ,C3377_=_C3381 ,C3377_=_C3382 ,C3377_=_C3383 ,\nC3378_=_C3379 ,C3378_=_C3380 ,C3378_=_C3381 ,C3378_=_C3382 ,C3378_=_C3383 ,C3379_=_C3380 ,\nC3379_=_C3381 ,C3379_=_C3382 ,C3379_=_C3383 ,C3379_=_C3957 ,C3380_=_C3381 ,C3380_=_C3382 ,\nC3380_=_C3383 ,C3381_=_C3382 ,C3381_=_C3383 ,C3381_=_C3992 ,C3382_=_C3383 ,C3382_=_C4004 ,\nC3406_=_C3482 ,C3406_=_C3494 ,C3406_=_C3792 ,C3406_=_C3857 ,C3406_=_C3910 ,C3406_=_C3957 ,\nC3406_=_C3992 ,C3406_=_C4004 ,C3406_=_C4032 ,C3406_=_C4034 ,C3482_=_C3494 ,C3482_=_C3792 ,\nC3482_=_C3857 ,C3482_=_C3910 ,C3482_=_C3957 ,C3482_=_C3992 ,C3482_=_C4004 ,C3482_=_C4032 ,\nC3482_=_C4034 ,C3494_=_C3792 ,C3494_=_C3857 ,C3494_=_C3910 ,C3494_=_C3957 ,C3494_=_C3992 ,\nC3494_=_C4004 ,C3494_=_C4032 ,C3494_=_C4034 ,C3762_=_C3794 ,C3762_=_C3801 ,C3762_=_C3860 ,\nC3762_=_C3938 ,C3762_=_C4044 ,C3762_=_C4075 ,C3792_=_C3794 ,C3792_=_C3857 ,C3792_=_C3910 ,\nC3792_=_C3957 ,C3792_=_C3992 ,C3792_=_C4004 ,C3792_=_C4032 ,C3792_=_C4034 ,C3794_=_C3801 ,\nC3794_=_C3860 ,C3794_=_C3938 ,C3794_=_C4044 ,C3794_=_C4075 ,C3801_=_C3860 ,C3801_=_C3938 ,\nC3801_=_C4044 ,C3801_=_C4075 ,C3857_=_C3860 ,C3857_=_C3910 ,C3857_=_C3957 ,C3857_=_C3992</w:t>
      </w:r>
    </w:p>
    <w:p>
      <w:pPr>
        <w:pStyle w:val="PreformattedText"/>
        <w:bidi w:val="0"/>
        <w:spacing w:before="0" w:after="0"/>
        <w:jc w:val="left"/>
        <w:rPr/>
      </w:pPr>
      <w:r>
        <w:rPr/>
        <w:t xml:space="preserve"> </w:t>
      </w:r>
      <w:r>
        <w:rPr/>
        <w:t>,\nC3857_=_C4004 ,C3857_=_C4032 ,C3857_=_C4034 ,C3860_=_C3938 ,C3860_=_C4044 ,C3860_=_C4075 ,\nC3910_=_C3957 ,C3910_=_C3992 ,C3910_=_C4004 ,C3910_=_C4032 ,C3910_=_C4034 ,C3938_=_C4044 ,\nC3938_=_C4075 ,C3957_=_C3992 ,C3957_=_C4004 ,C3957_=_C4032 ,C3957_=_C4034 ,C3992_=_C4004 ,\nC3992_=_C4032 ,C3992_=_C4034 ,C4004_=_C4032 ,C4004_=_C4034 ,C4032_=_C4034 ,C4044_=_C4075 ,"];133[shape=box, label="id:133 level: 5\n178: C427 C432 C435 C479 C532 \nC576 C631 C657 C691 C738 C746 \nC812 C854 C863 C906 C1025 C1048 \nC1179 C1224 C1229 C1265 C1268 C1279 \nC1295 C1383 C1391 C1392 C1393 C1395 \nC1397 C1398 C1399 C1400 C1401 C1402 \nC1403 C1404 C1405 C1406 C1407 C1408 \nC1409 C1410 C1411 C1412 C1413 C1414 \nC1436 C1461 C1502 C1560 C1568 C1663 \nC1704 C1705 C1706 C1708 C1710 C1711 \nC1712 C1713 C1714 C1715 C1716 C1717 \nC1718 C1719 C1720 C1721 C1722 C1777 \nC1783 C1826 C1836 C1898 C1963 C1966 \nC2027 C2036 C2077 C2100 C2221 C2222 \nC2223 C2225 C2226 C2227 C2228 C2229 \nC2230 C2231 C2232 C2233 C2234 C2235 \nC2236 C2237 C2238 C2239 C2280 C2305 \nC2321 C2341 C2370 C2400 C2412 C2421 \nC2426 C2427 C2432 C2594 C2616 C2617 \nC2618 C2619 C2620 C2621 C2622 C2623 \nC2624 C2625 C2626 C2627 C2628 C2629 \nC2630 C2649 C2656 C2682 C2822 C2837 \nC2844 C2911 C2915 C2923 C2926 C2962 \nC2970 C2974 C3042 C3068 C3195 C3205 \nC3274 C3369 C3461 C3536 C3595 C3599 \nC3602 C3604 C3610 C3623 C3624 C3625 \nC3626 C3627 C3629 C3630 C3632 C3651 \nC3657 C3681 C3689 C3779 C3796 C3808 \nC3816 C3888 C3946 C3960 C3975 C4026 \nC4038 C4076 C4079 C4083 C4097 \n2348: C427_=_C432( C427 C432 ) C427_=_C435( C427 C435 ) C427_=_C479( C427 C479 ) C427_=_C812( C427 C812 ) C427_=_C1391( C427 C1391 ) \nC427_=_C1392( C427 C1392 ) C427_=_C1393( C427 C1393 ) C427_=_C1395( C427 C1395 ) C427_=_C1397( C427 C1397 ) C427_=_C1398( C427 C1398 ) C427_=_C1399( C427 C1399 ) \nC427_=_C1400( C427 C1400 ) C427_=_C1401( C427 C1401 ) C427_=_C1402( C427 C1402 ) C427_=_C1403( C427 C1403 ) C427_=_C1404( C427 C1404 ) C427_=_C1405( C427 C1405 ) \nC427_=_C1406( C427 C1406 ) C427_=_C1407( C427 C1407 ) C427_=_C1408( C427 C1408 ) C427_=_C1409( C427 C1409 ) C427_=_C1410( C427 C1410 ) C427_=_C1411( C427 C1411 ) \nC427_=_C1412( C427 C1412 ) C427_=_C1413( C427 C1413 ) C427_=_C1414( C427 C1414 ) C432_=_C435( C432 C435 ) C432_=_C863( C432 C863 ) C432_=_C1229( C432 C1229 ) \nC432_=_C1295( C432 C1295 ) C432_=_C1663( C432 C1663 ) C432_=_C1898( C432 C1898 ) C432_=_C2077( C432 C2077 ) C432_=_C2222( C432 C2222 ) C432_=_C2223( C432 C2223 ) \nC432_=_C2225( C432 C2225 ) C432_=_C2226( C432 C2226 ) C432_=_C2227( C432 C2227 ) C432_=_C2228( C432 C2228 ) C432_=_C2229( C432 C2229 ) C432_=_C2230( C432 C2230 ) \nC432_=_C2231( C432 C2231 ) C432_=_C2232( C432 C2232 ) C432_=_C2233( C432 C2233 ) C432_=_C2234( C432 C2234 ) C432_=_C2235( C432 C2235 ) C432_=_C2236( C432 C2236 ) \nC432_=_C2237( C432 C2237 ) C432_=_C2238( C432 C2238 ) C432_=_C2239( C432 C2239 ) C435_=_C691( C435 C691 ) C435_=_C738( C435 C738 ) C435_=_C1279( C435 C1279 ) \nC435_=_C1966( C435 C1966 ) C435_=_C2100( C435 C2100 ) C435_=_C2305( C435 C2305 ) C435_=_C2321( C435 C2321 ) C435_=_C2341( C435 C2341 ) C435_=_C2412( C435 C2412 ) \nC435_=_C2616( C435 C2616 ) C435_=_C2617( C435 C2617 ) C435_=_C2618( C435 C2618 ) C435_=_C2619( C435 C2619 ) C435_=_C2620( C435 C2620 ) C435_=_C2621( C435 C2621 ) \nC435_=_C2622( C435 C2622 ) C435_=_C2623( C435 C2623 ) C435_=_C2624( C435 C2624 ) C435_=_C2625( C435 C2625 ) C435_=_C2626( C435 C2626 ) C435_=_C2627( C435 C2627 ) \nC435_=_C2628( C435 C2628 ) C435_=_C2629( C435 C2629 ) C435_=_C2630( C435 C2630 ) C479_=_C812( C479 C812 ) C479_=_C1391( C479 C1391 ) C479_=_C1392( C479 C1392 ) \nC479_=_C1393( C479 C1393 ) C479_=_C1395( C479 C1395 ) C479_=_C1397( C479 C1397 ) C479_=_C1398( C479 C1398 ) C479_=_C1399( C479 C1399 ) C479_=_C1400( C479 C1400 ) \nC479_=_C1401( C479 C1401 ) C479_=_C1402( C479 C1402 ) C479_=_C1403( C479 C1403 ) C479_=_C1404( C479 C1404 ) C479_=_C1405( C479 C1405 ) C479_=_C1406( C479 C1406 ) \nC479_=_C1407( C479 C1407 ) C479_=_C1408( C479 C1408 ) C479_=_C1409( C479 C1409 ) C479_=_C1410( C479 C1410 ) C479_=_C1411( C479 C1411 ) C479_=_C1412( C479 C1412 ) \nC479_=_C1413( C479 C1413 ) C479_=_C1414( C479 C1414 ) C532_=_C1265( C532 C1265 ) C532_=_C1412( C532 C1412 ) C532_=_C1568( C532 C1568 ) C532_=_C1722( C532 C1722 ) \nC532_=_C1783( C532 C1783 ) C532_=_C1963( C532 C1963 ) C532_=_C2036( C532 C2036 ) C532_=_C2221( C532 C2221 ) C532_=_C2239( C532 C2239 ) C532_=_C2280( C532 C2280 ) \nC532_=_C2432( C532 C2432 ) C532_=_C2629( C532 C2629 ) C532_=_C2974( C532 C2974 ) C532_=_C3461( C532 C3461 ) C532_=_C3536( C532 C3536 ) C532_=_C3604( C532 C3604 ) \nC532_=_C3681( C532 C3681 ) C532_=_C3689( C532 C3689 ) C532_=_C3796( C532 C3796 ) C532_=_C3975( C532 C3975 ) C532_=_C4026( C532 C4026 ) C532_=_C4079( C532 C4079 ) \nC532_=_C4097( C532 C4097 ) C576_=_C1025( C576 C1025 ) C576_=_C1179( C576 C1179 ) C576_=_C1409( C576 C1409 ) C576_=_C1436( C576 C1436 ) C576_=_C1721( C576 C1721 ) \nC576_=_C2237( C576 C2237 ) C576_=_C2427( C576 C2427 ) C576_=_C2594( C576 C2594 ) C576_=_C2626( C576 C2626 ) C576_=_C2649( C576 C2649 ) C576_=_C2822( C576 C2822 ) \nC576_=_C2837( C576 C2837 ) C576_=_C2926( C576 C2926 ) C576_=_C3195( C576 C3195 ) C576_=_C3205( C576 C3205 ) C576_=_C3602( C576 C3602 ) C576_=_C3610( C576 C3610 ) \nC576_=_C3651( C576 C3651 ) C576_=_C3946( C576 C3946 ) C576_=_C3960( C576 C3960 ) C576_=_C4038( C576 C4038 ) C576_=_C4076( C576 C4076 ) C576_=_C4083( C576 C4083 ) \nC631_=_C657( C631 C657 ) C631_=_C906( C631 C906 ) C631_=_C1224( C631 C1224 ) C631_=_C1268( C631 C1268 ) C631_=_C1461( C631 C1461 ) C631_=_C1502( C631 C1502 ) \nC631_=_C1704( C631 C1704 ) C631_=_C1705( C631 C1705 ) C631_=_C1706( C631 C1706 ) C631_=_C1708( C631 C1708 ) C631_=_C1710( C631 C1710 ) C631_=_C1711( C631 C1711 ) \nC631_=_C1712( C631 C1712 ) C631_=_C1713( C631 C1713 ) C631_=_C1714( C631 C1714 ) C631_=_C1715( C631 C1715 ) C631_=_C1716( C631 C1716 ) C631_=_C1717( C631 C1717 ) \nC631_=_C1718( C631 C1718 ) C631_=_C1719( C631 C1719 ) C631_=_C1720( C631 C1720 ) C631_=_C1721( C631 C1721 ) C631_=_C1722( C631 C1722 ) C657_=_C906( C657 C906 ) \nC657_=_C1224( C657 C1224 ) C657_=_C1268( C657 C1268 ) C657_=_C1461( C657 C1461 ) C657_=_C1502( C657 C1502 ) C657_=_C1704( C657 C1704 ) C657_=_C1705( C657 C1705 ) \nC657_=_C1706( C657 C1706 ) C657_=_C1708( C657 C1708 ) C657_=_C1710( C657 C1710 ) C657_=_C1711( C657 C1711 ) C657_=_C1712( C657 C1712 ) C657_=_C1713( C657 C1713 ) \nC657_=_C1714( C657 C1714 ) C657_=_C1715( C657 C1715 ) C657_=_C1716( C657 C1716 ) C657_=_C1717( C657 C1717 ) C657_=_C1718( C657 C1718 ) C657_=_C1719( C657 C1719 ) \nC657_=_C1720( C657 C1720 ) C657_=_C1721( C657 C1721 ) C657_=_C1722( C657 C1722 ) C691_=_C738( C691 C738 ) C691_=_C1279( C691 C1279 ) C691_=_C1966( C691 C1966 ) \nC691_=_C2100( C691 C2100 ) C691_=_C2305( C691 C2305 ) C691_=_C2321( C691 C2321 ) C691_=_C2341( C691 C2341 ) C691_=_C2412( C691 C2412 ) C691_=_C2616( C691 C2616 ) \nC691_=_C2617( C691 C2617 ) C691_=_C2618( C691 C2618 ) C691_=_C2619( C691 C2619 ) C691_=_C2620( C691 C2620 ) C691_=_C2621( C691 C2621 ) C691_=_C2622( C691 C2622 ) \nC691_=_C2623( C691 C2623 ) C691_=_C2624( C691 C2624 ) C691_=_C2625( C691 C2625 ) C691_=_C2626( C691 C2626 ) C691_=_C2627( C691 C2627 ) C691_=_C2628( C691 C2628 ) \nC691_=_C2629( C691 C2629 ) C691_=_C2630( C691 C2630 ) C738_=_C746( C738 C746 ) C738_=_C1279( C738 C1279 ) C738_=_C1966( C738 C1966 ) C738_=_C2100( C738 C2100 ) \nC738_=_C2305( C738 C2305 ) C738_=_C2321( C738 C2321 ) C738_=_C2341( C738 C2341 ) C738_=_C2412( C738 C2412 ) C738_=_C2616( C738 C2616 ) C738_=_C2617( C738 C2617 ) \nC738_=_C2618( C738 C2618 ) C738_=_C2619( C738 C2619 ) C738_=_C2620( C738 C2620 ) C738_=_C2621( C738 C2621 ) C738_=_C2622( C738 C2622 ) C738_=_C2623( C738 C2623 ) \nC738_=_C2624( C738 C2624 ) C738_=_C2625( C738 C2625 ) C738_=_C2626( C738 C2626 ) C738_=_C2627( C738 C2627 ) C738_=_C2628( C738 C2628 ) C738_=_C2629( C738 C2629 ) \nC738_=_C2630( C738 C2630 ) C746_=_C1399( C746 C1399 ) C746_=_C1560( C746 C1560 ) C746_=_C1715( C746 C1715 ) C746_=_C1777( C746 C1777 ) C746_=_C1836( C746 C1836 ) \nC746_=_C2027( C746 C2027 ) C746_=_C2230( C746 C2230 ) C746_=_C2400( C746 C2400 ) C746_=_C2421( C746 C2421 ) C746_=_C2620( C746 C2620 ) C746_=_C2656( C746 C2656 ) \nC746_=_C2844( C746 C2844 ) C746_=_C2915( C746 C2915 ) C746_=_C2962( C746 C2962 ) C746_=_C3595( C746 C3595 ) C746_=_C3623( C746 C3623 ) C746_=_C3624( C746 C3624 ) \nC746_=_C3625( C746 C3625 ) C746_=_C3626( C746 C3626 ) C746_=_C3627( C746 C3627 ) C746_=_C3629( C746 C3629 ) C746_=_C3630( C746 C3630 ) C746_=_C3632( C746 C3632 ) \nC812_=_C1391( C812 C1391 ) C812_=_C1392( C812 C1392 ) C812_=_C1393( C812 C1393 ) C812_=_C1395( C812 C1395 ) C812_=_C1397( C812 C1397 ) C812_=_C1398( C812 C1398 ) \nC812_=_C1399( C812 C1399 ) C812_=_C1400( C812 C1400 ) C812_=_C1401( C812 C1401 ) C812_=_C1402( C812 C1402 ) C812_=_C1403( C812 C1403 ) C812_=_C1404( C812 C1404 ) \nC812_=_C1405( C812 C1405 ) C812_=_C1406( C812 C1406 ) C812_=_C1407( C812 C1407 ) C812_=_C1408( C812 C1408 ) C812_=_C1409( C812 C1409 ) C812_=_C1410( C812 C1410 ) \nC812_=_C1411( C812 C1411 ) C812_=_C1412( C812 C1412 ) C812_=_C1413( C812 C1413 ) C812_=_C1414( C812 C1414 ) C854_=_C1048( C854 C1048 ) C854_=_C1383( C854 C1383 ) \nC854_=_C1406( C854 C1406 ) C854_=_C1717( C854 C1717 ) C854_=_C1826( C854 C1826 ) C854_=_C2235( C854 C2235 ) C854_=_C2370( C854 C2370 ) C854_=_C2426( C854 C2426 ) \nC854_=_C2624( C854 C2624 ) C854_=_C2682( C854 C2682 ) C854_=_C2911( C854 C2911 ) C854_=_C2923( C854 C2923 ) C854_=_C2970( C854 C2970 ) C854_=_C3042( C854 C3042 ) \nC854_=_C3068( C854 C3068 ) C854_=_C3274( C854 C3274 ) C854_=_C3369( C854 C3369 ) C854_=_C3599( C854 C3599 ) C854_=_C3657( C854 C3657 ) C854_=_C3779( C854 C3779 ) \nC854_=_C3808( C854 C3808 ) C854_=_C3816( C854 C3816 ) C854_=_C3888( C854 C3888 ) C863_=_C1229( C863 C1229 ) C863_=_C1295( C863 C1295 ) C863_=_C1663( C863 C1663 ) \nC863_=_C1898( C863 C1898 ) C863_=_C2077( C863 C2077 ) C863_=_C2222(</w:t>
      </w:r>
    </w:p>
    <w:p>
      <w:pPr>
        <w:pStyle w:val="PreformattedText"/>
        <w:bidi w:val="0"/>
        <w:spacing w:before="0" w:after="0"/>
        <w:jc w:val="left"/>
        <w:rPr/>
      </w:pPr>
      <w:r>
        <w:rPr/>
        <w:t xml:space="preserve"> </w:t>
      </w:r>
      <w:r>
        <w:rPr/>
        <w:t>C863 C2222 ) C863_=_C2223( C863 C2223 ) C863_=_C2225( C863 C2225 ) C863_=_C2226( C863 C2226 ) \nC863_=_C2227( C863 C2227 ) C863_=_C2228( C863 C2228 ) C863_=_C2229( C863 C2229 ) C863_=_C2230( C863 C2230 ) C863_=_C2231( C863 C2231 ) C863_=_C2232( C863 C2232 ) \nC863_=_C2233( C863 C2233 ) C863_=_C2234( C863 C2234 ) C863_=_C2235( C863 C2235 ) C863_=_C2236( C863 C2236 ) C863_=_C2237( C863 C2237 ) C863_=_C2238( C863 C2238 ) \nC863_=_C2239( C863 C2239 ) C906_=_C1224( C906 C1224 ) C906_=_C1268( C906 C1268 ) C906_=_C1461( C906 C1461 ) C906_=_C1502( C906 C1502 ) C906_=_C1704( C906 C1704 ) \nC906_=_C1705( C906 C1705 ) C906_=_C1706( C906 C1706 ) C906_=_C1708( C906 C1708 ) C906_=_C1710( C906 C1710 ) C906_=_C1711( C906 C1711 ) C906_=_C1712( C906 C1712 ) \nC906_=_C1713( C906 C1713 ) C906_=_C1714( C906 C1714 ) C906_=_C1715( C906 C1715 ) C906_=_C1716( C906 C1716 ) C906_=_C1717( C906 C1717 ) C906_=_C1718( C906 C1718 ) \nC906_=_C1719( C906 C1719 ) C906_=_C1720( C906 C1720 ) C906_=_C1721( C906 C1721 ) C906_=_C1722( C906 C1722 ) C1025_=_C1179( C1025 C1179 ) C1025_=_C1409( C1025 C1409 ) \nC1025_=_C1436( C1025 C1436 ) C1025_=_C1721( C1025 C1721 ) C1025_=_C2237( C1025 C2237 ) C1025_=_C2427( C1025 C2427 ) C1025_=_C2594( C1025 C2594 ) C1025_=_C2626( C1025 C2626 ) \nC1025_=_C2649( C1025 C2649 ) C1025_=_C2822( C1025 C2822 ) C1025_=_C2837( C1025 C2837 ) C1025_=_C2926( C1025 C2926 ) C1025_=_C3195( C1025 C3195 ) C1025_=_C3205( C1025 C3205 ) \nC1025_=_C3602( C1025 C3602 ) C1025_=_C3610( C1025 C3610 ) C1025_=_C3651( C1025 C3651 ) C1025_=_C3946( C1025 C3946 ) C1025_=_C3960( C1025 C3960 ) C1025_=_C4038( C1025 C4038 ) \nC1025_=_C4076( C1025 C4076 ) C1025_=_C4083( C1025 C4083 ) C1048_=_C1383( C1048 C1383 ) C1048_=_C1406( C1048 C1406 ) C1048_=_C1717( C1048 C1717 ) C1048_=_C1826( C1048 C1826 ) \nC1048_=_C2235( C1048 C2235 ) C1048_=_C2370( C1048 C2370 ) C1048_=_C2426( C1048 C2426 ) C1048_=_C2624( C1048 C2624 ) C1048_=_C2682( C1048 C2682 ) C1048_=_C2911( C1048 C2911 ) \nC1048_=_C2923( C1048 C2923 ) C1048_=_C2970( C1048 C2970 ) C1048_=_C3042( C1048 C3042 ) C1048_=_C3068( C1048 C3068 ) C1048_=_C3274( C1048 C3274 ) C1048_=_C3369( C1048 C3369 ) \nC1048_=_C3599( C1048 C3599 ) C1048_=_C3657( C1048 C3657 ) C1048_=_C3779( C1048 C3779 ) C1048_=_C3808( C1048 C3808 ) C1048_=_C3816( C1048 C3816 ) C1048_=_C3888( C1048 C3888 ) \nC1179_=_C1409( C1179 C1409 ) C1179_=_C1436( C1179 C1436 ) C1179_=_C1721( C1179 C1721 ) C1179_=_C2237( C1179 C2237 ) C1179_=_C2427( C1179 C2427 ) C1179_=_C2594( C1179 C2594 ) \nC1179_=_C2626( C1179 C2626 ) C1179_=_C2649( C1179 C2649 ) C1179_=_C2822( C1179 C2822 ) C1179_=_C2837( C1179 C2837 ) C1179_=_C2926( C1179 C2926 ) C1179_=_C3195( C1179 C3195 ) \nC1179_=_C3205( C1179 C3205 ) C1179_=_C3602( C1179 C3602 ) C1179_=_C3610( C1179 C3610 ) C1179_=_C3651( C1179 C3651 ) C1179_=_C3946( C1179 C3946 ) C1179_=_C3960( C1179 C3960 ) \nC1179_=_C4038( C1179 C4038 ) C1179_=_C4076( C1179 C4076 ) C1179_=_C4083( C1179 C4083 ) C1224_=_C1229( C1224 C1229 ) C1224_=_C1268( C1224 C1268 ) C1224_=_C1461( C1224 C1461 ) \nC1224_=_C1502( C1224 C1502 ) C1224_=_C1704( C1224 C1704 ) C1224_=_C1705( C1224 C1705 ) C1224_=_C1706( C1224 C1706 ) C1224_=_C1708( C1224 C1708 ) C1224_=_C1710( C1224 C1710 ) \nC1224_=_C1711( C1224 C1711 ) C1224_=_C1712( C1224 C1712 ) C1224_=_C1713( C1224 C1713 ) C1224_=_C1714( C1224 C1714 ) C1224_=_C1715( C1224 C1715 ) C1224_=_C1716( C1224 C1716 ) \nC1224_=_C1717( C1224 C1717 ) C1224_=_C1718( C1224 C1718 ) C1224_=_C1719( C1224 C1719 ) C1224_=_C1720( C1224 C1720 ) C1224_=_C1721( C1224 C1721 ) C1224_=_C1722( C1224 C1722 ) \nC1229_=_C1295( C1229 C1295 ) C1229_=_C1663( C1229 C1663 ) C1229_=_C1898( C1229 C1898 ) C1229_=_C2077( C1229 C2077 ) C1229_=_C2222( C1229 C2222 ) C1229_=_C2223( C1229 C2223 ) \nC1229_=_C2225( C1229 C2225 ) C1229_=_C2226( C1229 C2226 ) C1229_=_C2227( C1229 C2227 ) C1229_=_C2228( C1229 C2228 ) C1229_=_C2229( C1229 C2229 ) C1229_=_C2230( C1229 C2230 ) \nC1229_=_C2231( C1229 C2231 ) C1229_=_C2232( C1229 C2232 ) C1229_=_C2233( C1229 C2233 ) C1229_=_C2234( C1229 C2234 ) C1229_=_C2235( C1229 C2235 ) C1229_=_C2236( C1229 C2236 ) \nC1229_=_C2237( C1229 C2237 ) C1229_=_C2238( C1229 C2238 ) C1229_=_C2239( C1229 C2239 ) C1265_=_C1412( C1265 C1412 ) C1265_=_C1568( C1265 C1568 ) C1265_=_C1722( C1265 C1722 ) \nC1265_=_C1783( C1265 C1783 ) C1265_=_C1963( C1265 C1963 ) C1265_=_C2036( C1265 C2036 ) C1265_=_C2221( C1265 C2221 ) C1265_=_C2239( C1265 C2239 ) C1265_=_C2280( C1265 C2280 ) \nC1265_=_C2432( C1265 C2432 ) C1265_=_C2629( C1265 C2629 ) C1265_=_C2974( C1265 C2974 ) C1265_=_C3461( C1265 C3461 ) C1265_=_C3536( C1265 C3536 ) C1265_=_C3604( C1265 C3604 ) \nC1265_=_C3681( C1265 C3681 ) C1265_=_C3689( C1265 C3689 ) C1265_=_C3796( C1265 C3796 ) C1265_=_C3975( C1265 C3975 ) C1265_=_C4026( C1265 C4026 ) C1265_=_C4079( C1265 C4079 ) \nC1265_=_C4097( C1265 C4097 ) C1268_=_C1279( C1268 C1279 ) C1268_=_C1461( C1268 C1461 ) C1268_=_C1502( C1268 C1502 ) C1268_=_C1704( C1268 C1704 ) C1268_=_C1705( C1268 C1705 ) \nC1268_=_C1706( C1268 C1706 ) C1268_=_C1708( C1268 C1708 ) C1268_=_C1710( C1268 C1710 ) C1268_=_C1711( C1268 C1711 ) C1268_=_C1712( C1268 C1712 ) C1268_=_C1713( C1268 C1713 ) \nC1268_=_C1714( C1268 C1714 ) C1268_=_C1715( C1268 C1715 ) C1268_=_C1716( C1268 C1716 ) C1268_=_C1717( C1268 C1717 ) C1268_=_C1718( C1268 C1718 ) C1268_=_C1719( C1268 C1719 ) \nC1268_=_C1720( C1268 C1720 ) C1268_=_C1721( C1268 C1721 ) C1268_=_C1722( C1268 C1722 ) C1279_=_C1966( C1279 C1966 ) C1279_=_C2100( C1279 C2100 ) C1279_=_C2305( C1279 C2305 ) \nC1279_=_C2321( C1279 C2321 ) C1279_=_C2341( C1279 C2341 ) C1279_=_C2412( C1279 C2412 ) C1279_=_C2616( C1279 C2616 ) C1279_=_C2617( C1279 C2617 ) C1279_=_C2618( C1279 C2618 ) \nC1279_=_C2619( C1279 C2619 ) C1279_=_C2620( C1279 C2620 ) C1279_=_C2621( C1279 C2621 ) C1279_=_C2622( C1279 C2622 ) C1279_=_C2623( C1279 C2623 ) C1279_=_C2624( C1279 C2624 ) \nC1279_=_C2625( C1279 C2625 ) C1279_=_C2626( C1279 C2626 ) C1279_=_C2627( C1279 C2627 ) C1279_=_C2628( C1279 C2628 ) C1279_=_C2629( C1279 C2629 ) C1279_=_C2630( C1279 C2630 ) \nC1295_=_C1663( C1295 C1663 ) C1295_=_C1898( C1295 C1898 ) C1295_=_C2077( C1295 C2077 ) C1295_=_C2222( C1295 C2222 ) C1295_=_C2223( C1295 C2223 ) C1295_=_C2225( C1295 C2225 ) \nC1295_=_C2226( C1295 C2226 ) C1295_=_C2227( C1295 C2227 ) C1295_=_C2228( C1295 C2228 ) C1295_=_C2229( C1295 C2229 ) C1295_=_C2230( C1295 C2230 ) C1295_=_C2231( C1295 C2231 ) \nC1295_=_C2232( C1295 C2232 ) C1295_=_C2233( C1295 C2233 ) C1295_=_C2234( C1295 C2234 ) C1295_=_C2235( C1295 C2235 ) C1295_=_C2236( C1295 C2236 ) C1295_=_C2237( C1295 C2237 ) \nC1295_=_C2238( C1295 C2238 ) C1295_=_C2239( C1295 C2239 ) C1383_=_C1406( C1383 C1406 ) C1383_=_C1717( C1383 C1717 ) C1383_=_C1826( C1383 C1826 ) C1383_=_C2235( C1383 C2235 ) \nC1383_=_C2370( C1383 C2370 ) C1383_=_C2426( C1383 C2426 ) C1383_=_C2624( C1383 C2624 ) C1383_=_C2682( C1383 C2682 ) C1383_=_C2911( C1383 C2911 ) C1383_=_C2923( C1383 C2923 ) \nC1383_=_C2970( C1383 C2970 ) C1383_=_C3042( C1383 C3042 ) C1383_=_C3068( C1383 C3068 ) C1383_=_C3274( C1383 C3274 ) C1383_=_C3369( C1383 C3369 ) C1383_=_C3599( C1383 C3599 ) \nC1383_=_C3657( C1383 C3657 ) C1383_=_C3779( C1383 C3779 ) C1383_=_C3808( C1383 C3808 ) C1383_=_C3816( C1383 C3816 ) C1383_=_C3888( C1383 C3888 ) C1391_=_C1392( C1391 C1392 ) \nC1391_=_C1393( C1391 C1393 ) C1391_=_C1395( C1391 C1395 ) C1391_=_C1397( C1391 C1397 ) C1391_=_C1398( C1391 C1398 ) C1391_=_C1399( C1391 C1399 ) C1391_=_C1400( C1391 C1400 ) \nC1391_=_C1401( C1391 C1401 ) C1391_=_C1402( C1391 C1402 ) C1391_=_C1403( C1391 C1403 ) C1391_=_C1404( C1391 C1404 ) C1391_=_C1405( C1391 C1405 ) C1391_=_C1406( C1391 C1406 ) \nC1391_=_C1407( C1391 C1407 ) C1391_=_C1408( C1391 C1408 ) C1391_=_C1409( C1391 C1409 ) C1391_=_C1410( C1391 C1410 ) C1391_=_C1411( C1391 C1411 ) C1391_=_C1412( C1391 C1412 ) \nC1391_=_C1413( C1391 C1413 ) C1391_=_C1414( C1391 C1414 ) C1391_=_C1704( C1391 C1704 ) C1392_=_C1393( C1392 C1393 ) C1392_=_C1395( C1392 C1395 ) C1392_=_C1397( C1392 C1397 ) \nC1392_=_C1398( C1392 C1398 ) C1392_=_C1399( C1392 C1399 ) C1392_=_C1400( C1392 C1400 ) C1392_=_C1401( C1392 C1401 ) C1392_=_C1402( C1392 C1402 ) C1392_=_C1403( C1392 C1403 ) \nC1392_=_C1404( C1392 C1404 ) C1392_=_C1405( C1392 C1405 ) C1392_=_C1406( C1392 C1406 ) C1392_=_C1407( C1392 C1407 ) C1392_=_C1408( C1392 C1408 ) C1392_=_C1409( C1392 C1409 ) \nC1392_=_C1410( C1392 C1410 ) C1392_=_C1411( C1392 C1411 ) C1392_=_C1412( C1392 C1412 ) C1392_=_C1413( C1392 C1413 ) C1392_=_C1414( C1392 C1414 ) C1392_=_C1836( C1392 C1836 ) \nC1393_=_C1395( C1393 C1395 ) C1393_=_C1397( C1393 C1397 ) C1393_=_C1398( C1393 C1398 ) C1393_=_C1399( C1393 C1399 ) C1393_=_C1400( C1393 C1400 ) C1393_=_C1401( C1393 C1401 ) \nC1393_=_C1402( C1393 C1402 ) C1393_=_C1403( C1393 C1403 ) C1393_=_C1404( C1393 C1404 ) C1393_=_C1405( C1393 C1405 ) C1393_=_C1406( C1393 C1406 ) C1393_=_C1407( C1393 C1407 ) \nC1393_=_C1408( C1393 C1408 ) C1393_=_C1409( C1393 C1409 ) C1393_=_C1410( C1393 C1410 ) C1393_=_C1411( C1393 C1411 ) C1393_=_C1412( C1393 C1412 ) C1393_=_C1413( C1393 C1413 ) \nC1393_=_C1414( C1393 C1414 ) C1393_=_C1966( C1393 C1966 ) C1395_=_C1397( C1395 C1397 ) C1395_=_C1398( C1395 C1398 ) C1395_=_C1399( C1395 C1399 ) C1395_=_C1400( C1395 C1400 ) \nC1395_=_C1401( C1395 C1401 ) C1395_=_C1402( C1395 C1402 ) C1395_=_C1403( C1395 C1403 ) C1395_=_C1404( C1395 C1404 ) C1395_=_C1405( C1395 C1405 ) C1395_=_C1406( C1395 C1406 ) \nC1395_=_C1407( C1395 C1407 ) C1395_=_C1408( C1395 C1408 ) C1395_=_C1409( C1395 C1409 ) C1395_=_C1410( C1395 C1410 ) C1395_=_C1411( C1395 C1411 ) C1395_=_C1412( C1395 C1412 ) \nC1395_=_C1413( C1395 C1413 ) C1395_=_C1414( C1395 C1414 ) C1395_=_C1708( C1395 C1708 ) C1395_=_C2222( C1395 C2222 ) C1395_=_C2412( C1395 C2412 ) C1395_=_C2421( C1395 C2421 ) \nC1395_=_C2426( C1395 C2426 ) C1395_=_C2427( C1395 C2427 ) C1395_=_C2432( C1395 C2432 ) C1397_=_C1398( C1397 C1398 ) C1397_=_C1399( C1397 C1399 ) C1397_=_C1400( C1397 C1400 ) \nC1397_=_C1401( C1397</w:t>
      </w:r>
    </w:p>
    <w:p>
      <w:pPr>
        <w:pStyle w:val="PreformattedText"/>
        <w:bidi w:val="0"/>
        <w:spacing w:before="0" w:after="0"/>
        <w:jc w:val="left"/>
        <w:rPr/>
      </w:pPr>
      <w:r>
        <w:rPr/>
        <w:t xml:space="preserve"> </w:t>
      </w:r>
      <w:r>
        <w:rPr/>
        <w:t>C1401 ) C1397_=_C1402( C1397 C1402 ) C1397_=_C1403( C1397 C1403 ) C1397_=_C1404( C1397 C1404 ) C1397_=_C1405( C1397 C1405 ) C1397_=_C1406( C1397 C1406 ) \nC1397_=_C1407( C1397 C1407 ) C1397_=_C1408( C1397 C1408 ) C1397_=_C1409( C1397 C1409 ) C1397_=_C1410( C1397 C1410 ) C1397_=_C1411( C1397 C1411 ) C1397_=_C1412( C1397 C1412 ) \nC1397_=_C1413( C1397 C1413 ) C1397_=_C1414( C1397 C1414 ) C1397_=_C2618( C1397 C2618 ) C1398_=_C1399( C1398 C1399 ) C1398_=_C1400( C1398 C1400 ) C1398_=_C1401( C1398 C1401 ) \nC1398_=_C1402( C1398 C1402 ) C1398_=_C1403( C1398 C1403 ) C1398_=_C1404( C1398 C1404 ) C1398_=_C1405( C1398 C1405 ) C1398_=_C1406( C1398 C1406 ) C1398_=_C1407( C1398 C1407 ) \nC1398_=_C1408( C1398 C1408 ) C1398_=_C1409( C1398 C1409 ) C1398_=_C1410( C1398 C1410 ) C1398_=_C1411( C1398 C1411 ) C1398_=_C1412( C1398 C1412 ) C1398_=_C1413( C1398 C1413 ) \nC1398_=_C1414( C1398 C1414 ) C1398_=_C1714( C1398 C1714 ) C1398_=_C2229( C1398 C2229 ) C1398_=_C2619( C1398 C2619 ) C1398_=_C3595( C1398 C3595 ) C1398_=_C3599( C1398 C3599 ) \nC1398_=_C3602( C1398 C3602 ) C1398_=_C3604( C1398 C3604 ) C1399_=_C1400( C1399 C1400 ) C1399_=_C1401( C1399 C1401 ) C1399_=_C1402( C1399 C1402 ) C1399_=_C1403( C1399 C1403 ) \nC1399_=_C1404( C1399 C1404 ) C1399_=_C1405( C1399 C1405 ) C1399_=_C1406( C1399 C1406 ) C1399_=_C1407( C1399 C1407 ) C1399_=_C1408( C1399 C1408 ) C1399_=_C1409( C1399 C1409 ) \nC1399_=_C1410( C1399 C1410 ) C1399_=_C1411( C1399 C1411 ) C1399_=_C1412( C1399 C1412 ) C1399_=_C1413( C1399 C1413 ) C1399_=_C1414( C1399 C1414 ) C1399_=_C1560( C1399 C1560 ) \nC1399_=_C1715( C1399 C1715 ) C1399_=_C1777( C1399 C1777 ) C1399_=_C1836( C1399 C1836 ) C1399_=_C2027( C1399 C2027 ) C1399_=_C2230( C1399 C2230 ) C1399_=_C2400( C1399 C2400 ) \nC1399_=_C2421( C1399 C2421 ) C1399_=_C2620( C1399 C2620 ) C1399_=_C2656( C1399 C2656 ) C1399_=_C2844( C1399 C2844 ) C1399_=_C2915( C1399 C2915 ) C1399_=_C2962( C1399 C2962 ) \nC1399_=_C3595( C1399 C3595 ) C1399_=_C3623( C1399 C3623 ) C1399_=_C3624( C1399 C3624 ) C1399_=_C3625( C1399 C3625 ) C1399_=_C3626( C1399 C3626 ) C1399_=_C3627( C1399 C3627 ) \nC1399_=_C3629( C1399 C3629 ) C1399_=_C3630( C1399 C3630 ) C1399_=_C3632( C1399 C3632 ) C1400_=_C1401( C1400 C1401 ) C1400_=_C1402( C1400 C1402 ) C1400_=_C1403( C1400 C1403 ) \nC1400_=_C1404( C1400 C1404 ) C1400_=_C1405( C1400 C1405 ) C1400_=_C1406( C1400 C1406 ) C1400_=_C1407( C1400 C1407 ) C1400_=_C1408( C1400 C1408 ) C1400_=_C1409( C1400 C1409 ) \nC1400_=_C1410( C1400 C1410 ) C1400_=_C1411( C1400 C1411 ) C1400_=_C1412( C1400 C1412 ) C1400_=_C1413( C1400 C1413 ) C1400_=_C1414( C1400 C1414 ) C1401_=_C1402( C1401 C1402 ) \nC1401_=_C1403( C1401 C1403 ) C1401_=_C1404( C1401 C1404 ) C1401_=_C1405( C1401 C1405 ) C1401_=_C1406( C1401 C1406 ) C1401_=_C1407( C1401 C1407 ) C1401_=_C1408( C1401 C1408 ) \nC1401_=_C1409( C1401 C1409 ) C1401_=_C1410( C1401 C1410 ) C1401_=_C1411( C1401 C1411 ) C1401_=_C1412( C1401 C1412 ) C1401_=_C1413( C1401 C1413 ) C1401_=_C1414( C1401 C1414 ) \nC1401_=_C2621( C1401 C2621 ) C1402_=_C1403( C1402 C1403 ) C1402_=_C1404( C1402 C1404 ) C1402_=_C1405( C1402 C1405 ) C1402_=_C1406( C1402 C1406 ) C1402_=_C1407( C1402 C1407 ) \nC1402_=_C1408( C1402 C1408 ) C1402_=_C1409( C1402 C1409 ) C1402_=_C1410( C1402 C1410 ) C1402_=_C1411( C1402 C1411 ) C1402_=_C1412( C1402 C1412 ) C1402_=_C1413( C1402 C1413 ) \nC1402_=_C1414( C1402 C1414 ) C1402_=_C2622( C1402 C2622 ) C1403_=_C1404( C1403 C1404 ) C1403_=_C1405( C1403 C1405 ) C1403_=_C1406( C1403 C1406 ) C1403_=_C1407( C1403 C1407 ) \nC1403_=_C1408( C1403 C1408 ) C1403_=_C1409( C1403 C1409 ) C1403_=_C1410( C1403 C1410 ) C1403_=_C1411( C1403 C1411 ) C1403_=_C1412( C1403 C1412 ) C1403_=_C1413( C1403 C1413 ) \nC1403_=_C1414( C1403 C1414 ) C1404_=_C1405( C1404 C1405 ) C1404_=_C1406( C1404 C1406 ) C1404_=_C1407( C1404 C1407 ) C1404_=_C1408( C1404 C1408 ) C1404_=_C1409( C1404 C1409 ) \nC1404_=_C1410( C1404 C1410 ) C1404_=_C1411( C1404 C1411 ) C1404_=_C1412( C1404 C1412 ) C1404_=_C1413( C1404 C1413 ) C1404_=_C1414( C1404 C1414 ) C1404_=_C2623( C1404 C2623 ) \nC1405_=_C1406( C1405 C1406 ) C1405_=_C1407( C1405 C1407 ) C1405_=_C1408( C1405 C1408 ) C1405_=_C1409( C1405 C1409 ) C1405_=_C1410( C1405 C1410 ) C1405_=_C1411( C1405 C1411 ) \nC1405_=_C1412( C1405 C1412 ) C1405_=_C1413( C1405 C1413 ) C1405_=_C1414( C1405 C1414 ) C1406_=_C1407( C1406 C1407 ) C1406_=_C1408( C1406 C1408 ) C1406_=_C1409( C1406 C1409 ) \nC1406_=_C1410( C1406 C1410 ) C1406_=_C1411( C1406 C1411 ) C1406_=_C1412( C1406 C1412 ) C1406_=_C1413( C1406 C1413 ) C1406_=_C1414( C1406 C1414 ) C1406_=_C1717( C1406 C1717 ) \nC1406_=_C1826( C1406 C1826 ) C1406_=_C2235( C1406 C2235 ) C1406_=_C2370( C1406 C2370 ) C1406_=_C2426( C1406 C2426 ) C1406_=_C2624( C1406 C2624 ) C1406_=_C2682( C1406 C2682 ) \nC1406_=_C2911( C1406 C2911 ) C1406_=_C2923( C1406 C2923 ) C1406_=_C2970( C1406 C2970 ) C1406_=_C3042( C1406 C3042 ) C1406_=_C3068( C1406 C3068 ) C1406_=_C3274( C1406 C3274 ) \nC1406_=_C3369( C1406 C3369 ) C1406_=_C3599( C1406 C3599 ) C1406_=_C3657( C1406 C3657 ) C1406_=_C3779( C1406 C3779 ) C1406_=_C3808( C1406 C3808 ) C1406_=_C3816( C1406 C3816 ) \nC1406_=_C3888( C1406 C3888 ) C1407_=_C1408( C1407 C1408 ) C1407_=_C1409( C1407 C1409 ) C1407_=_C1410( C1407 C1410 ) C1407_=_C1411( C1407 C1411 ) C1407_=_C1412( C1407 C1412 ) \nC1407_=_C1413( C1407 C1413 ) C1407_=_C1414( C1407 C1414 ) C1408_=_C1409( C1408 C1409 ) C1408_=_C1410( C1408 C1410 ) C1408_=_C1411( C1408 C1411 ) C1408_=_C1412( C1408 C1412 ) \nC1408_=_C1413( C1408 C1413 ) C1408_=_C1414( C1408 C1414 ) C1408_=_C2625( C1408 C2625 ) C1409_=_C1410( C1409 C1410 ) C1409_=_C1411( C1409 C1411 ) C1409_=_C1412( C1409 C1412 ) \nC1409_=_C1413( C1409 C1413 ) C1409_=_C1414( C1409 C1414 ) C1409_=_C1436( C1409 C1436 ) C1409_=_C1721( C1409 C1721 ) C1409_=_C2237( C1409 C2237 ) C1409_=_C2427( C1409 C2427 ) \nC1409_=_C2594( C1409 C2594 ) C1409_=_C2626( C1409 C2626 ) C1409_=_C2649( C1409 C2649 ) C1409_=_C2822( C1409 C2822 ) C1409_=_C2837( C1409 C2837 ) C1409_=_C2926( C1409 C2926 ) \nC1409_=_C3195( C1409 C3195 ) C1409_=_C3205( C1409 C3205 ) C1409_=_C3602( C1409 C3602 ) C1409_=_C3610( C1409 C3610 ) C1409_=_C3651( C1409 C3651 ) C1409_=_C3946( C1409 C3946 ) \nC1409_=_C3960( C1409 C3960 ) C1409_=_C4038( C1409 C4038 ) C1409_=_C4076( C1409 C4076 ) C1409_=_C4083( C1409 C4083 ) C1410_=_C1411( C1410 C1411 ) C1410_=_C1412( C1410 C1412 ) \nC1410_=_C1413( C1410 C1413 ) C1410_=_C1414( C1410 C1414 ) C1410_=_C2627( C1410 C2627 ) C1411_=_C1412( C1411 C1412 ) C1411_=_C1413( C1411 C1413 ) C1411_=_C1414( C1411 C1414 ) \nC1411_=_C2628( C1411 C2628 ) C1412_=_C1413( C1412 C1413 ) C1412_=_C1414( C1412 C1414 ) C1412_=_C1568( C1412 C1568 ) C1412_=_C1722( C1412 C1722 ) C1412_=_C1783( C1412 C1783 ) \nC1412_=_C1963( C1412 C1963 ) C1412_=_C2036( C1412 C2036 ) C1412_=_C2221( C1412 C2221 ) C1412_=_C2239( C1412 C2239 ) C1412_=_C2280( C1412 C2280 ) C1412_=_C2432( C1412 C2432 ) \nC1412_=_C2629( C1412 C2629 ) C1412_=_C2974( C1412 C2974 ) C1412_=_C3461( C1412 C3461 ) C1412_=_C3536( C1412 C3536 ) C1412_=_C3604( C1412 C3604 ) C1412_=_C3681( C1412 C3681 ) \nC1412_=_C3689( C1412 C3689 ) C1412_=_C3796( C1412 C3796 ) C1412_=_C3975( C1412 C3975 ) C1412_=_C4026( C1412 C4026 ) C1412_=_C4079( C1412 C4079 ) C1412_=_C4097( C1412 C4097 ) \nC1413_=_C1414( C1413 C1414 ) C1414_=_C2630( C1414 C2630 ) C1436_=_C1721( C1436 C1721 ) C1436_=_C2237( C1436 C2237 ) C1436_=_C2427( C1436 C2427 ) C1436_=_C2594( C1436 C2594 ) \nC1436_=_C2626( C1436 C2626 ) C1436_=_C2649( C1436 C2649 ) C1436_=_C2822( C1436 C2822 ) C1436_=_C2837( C1436 C2837 ) C1436_=_C2926( C1436 C2926 ) C1436_=_C3195( C1436 C3195 ) \nC1436_=_C3205( C1436 C3205 ) C1436_=_C3602( C1436 C3602 ) C1436_=_C3610( C1436 C3610 ) C1436_=_C3651( C1436 C3651 ) C1436_=_C3946( C1436 C3946 ) C1436_=_C3960( C1436 C3960 ) \nC1436_=_C4038( C1436 C4038 ) C1436_=_C4076( C1436 C4076 ) C1436_=_C4083( C1436 C4083 ) C1461_=_C1502( C1461 C1502 ) C1461_=_C1704( C1461 C1704 ) C1461_=_C1705( C1461 C1705 ) \nC1461_=_C1706( C1461 C1706 ) C1461_=_C1708( C1461 C1708 ) C1461_=_C1710( C1461 C1710 ) C1461_=_C1711( C1461 C1711 ) C1461_=_C1712( C1461 C1712 ) C1461_=_C1713( C1461 C1713 ) \nC1461_=_C1714( C1461 C1714 ) C1461_=_C1715( C1461 C1715 ) C1461_=_C1716( C1461 C1716 ) C1461_=_C1717( C1461 C1717 ) C1461_=_C1718( C1461 C1718 ) C1461_=_C1719( C1461 C1719 ) \nC1461_=_C1720( C1461 C1720 ) C1461_=_C1721( C1461 C1721 ) C1461_=_C1722( C1461 C1722 ) C1502_=_C1704( C1502 C1704 ) C1502_=_C1705( C1502 C1705 ) C1502_=_C1706( C1502 C1706 ) \nC1502_=_C1708( C1502 C1708 ) C1502_=_C1710( C1502 C1710 ) C1502_=_C1711( C1502 C1711 ) C1502_=_C1712( C1502 C1712 ) C1502_=_C1713( C1502 C1713 ) C1502_=_C1714( C1502 C1714 ) \nC1502_=_C1715( C1502 C1715 ) C1502_=_C1716( C1502 C1716 ) C1502_=_C1717( C1502 C1717 ) C1502_=_C1718( C1502 C1718 ) C1502_=_C1719( C1502 C1719 ) C1502_=_C1720( C1502 C1720 ) \nC1502_=_C1721( C1502 C1721 ) C1502_=_C1722( C1502 C1722 ) C1560_=_C1568( C1560 C1568 ) C1560_=_C1715( C1560 C1715 ) C1560_=_C1777( C1560 C1777 ) C1560_=_C1836( C1560 C1836 ) \nC1560_=_C2027( C1560 C2027 ) C1560_=_C2230( C1560 C2230 ) C1560_=_C2400( C1560 C2400 ) C1560_=_C2421( C1560 C2421 ) C1560_=_C2620( C1560 C2620 ) C1560_=_C2656( C1560 C2656 ) \nC1560_=_C2844( C1560 C2844 ) C1560_=_C2915( C1560 C2915 ) C1560_=_C2962( C1560 C2962 ) C1560_=_C3595( C1560 C3595 ) C1560_=_C3623( C1560 C3623 ) C1560_=_C3624( C1560 C3624 ) \nC1560_=_C3625( C1560 C3625 ) C1560_=_C3626( C1560 C3626 ) C1560_=_C3627( C1560 C3627 ) C1560_=_C3629( C1560 C3629 ) C1560_=_C3630( C1560 C3630 ) C1560_=_C3632( C1560 C3632 ) \nC1568_=_C1722( C1568 C1722 ) C1568_=_C1783( C1568 C1783 ) C1568_=_C1963( C1568 C1963 ) C1568_=_C2036( C1568 C2036 ) C1568_=_C2221( C1568 C2221 ) C1568_=_C2239( C1568 C2239 ) \nC1568_=_C2280( C1568 C2280 ) C1568_=_C2432( C1568 C2432 ) C1568_=_C2629( C1568 C2629 ) C1568_=_C2974( C1568 C2974 ) C1568_=_C3461( C1568 C3461 ) C1568_=_C3536( C1568 C3536 ) \nC1568_=_C3604( C1568 C3604 ) C1568_=_C3681( C1568 C3681 ) C1568_=_C3689(</w:t>
      </w:r>
    </w:p>
    <w:p>
      <w:pPr>
        <w:pStyle w:val="PreformattedText"/>
        <w:bidi w:val="0"/>
        <w:spacing w:before="0" w:after="0"/>
        <w:jc w:val="left"/>
        <w:rPr/>
      </w:pPr>
      <w:r>
        <w:rPr/>
        <w:t xml:space="preserve"> </w:t>
      </w:r>
      <w:r>
        <w:rPr/>
        <w:t>C1568 C3689 ) C1568_=_C3796( C1568 C3796 ) C1568_=_C3975( C1568 C3975 ) C1568_=_C4026( C1568 C4026 ) \nC1568_=_C4079( C1568 C4079 ) C1568_=_C4097( C1568 C4097 ) C1663_=_C1898( C1663 C1898 ) C1663_=_C2077( C1663 C2077 ) C1663_=_C2222( C1663 C2222 ) C1663_=_C2223( C1663 C2223 ) \nC1663_=_C2225( C1663 C2225 ) C1663_=_C2226( C1663 C2226 ) C1663_=_C2227( C1663 C2227 ) C1663_=_C2228( C1663 C2228 ) C1663_=_C2229( C1663 C2229 ) C1663_=_C2230( C1663 C2230 ) \nC1663_=_C2231( C1663 C2231 ) C1663_=_C2232( C1663 C2232 ) C1663_=_C2233( C1663 C2233 ) C1663_=_C2234( C1663 C2234 ) C1663_=_C2235( C1663 C2235 ) C1663_=_C2236( C1663 C2236 ) \nC1663_=_C2237( C1663 C2237 ) C1663_=_C2238( C1663 C2238 ) C1663_=_C2239( C1663 C2239 ) C1704_=_C1705( C1704 C1705 ) C1704_=_C1706( C1704 C1706 ) C1704_=_C1708( C1704 C1708 ) \nC1704_=_C1710( C1704 C1710 ) C1704_=_C1711( C1704 C1711 ) C1704_=_C1712( C1704 C1712 ) C1704_=_C1713( C1704 C1713 ) C1704_=_C1714( C1704 C1714 ) C1704_=_C1715( C1704 C1715 ) \nC1704_=_C1716( C1704 C1716 ) C1704_=_C1717( C1704 C1717 ) C1704_=_C1718( C1704 C1718 ) C1704_=_C1719( C1704 C1719 ) C1704_=_C1720( C1704 C1720 ) C1704_=_C1721( C1704 C1721 ) \nC1704_=_C1722( C1704 C1722 ) C1705_=_C1706( C1705 C1706 ) C1705_=_C1708( C1705 C1708 ) C1705_=_C1710( C1705 C1710 ) C1705_=_C1711( C1705 C1711 ) C1705_=_C1712( C1705 C1712 ) \nC1705_=_C1713( C1705 C1713 ) C1705_=_C1714( C1705 C1714 ) C1705_=_C1715( C1705 C1715 ) C1705_=_C1716( C1705 C1716 ) C1705_=_C1717( C1705 C1717 ) C1705_=_C1718( C1705 C1718 ) \nC1705_=_C1719( C1705 C1719 ) C1705_=_C1720( C1705 C1720 ) C1705_=_C1721( C1705 C1721 ) C1705_=_C1722( C1705 C1722 ) C1706_=_C1708( C1706 C1708 ) C1706_=_C1710( C1706 C1710 ) \nC1706_=_C1711( C1706 C1711 ) C1706_=_C1712( C1706 C1712 ) C1706_=_C1713( C1706 C1713 ) C1706_=_C1714( C1706 C1714 ) C1706_=_C1715( C1706 C1715 ) C1706_=_C1716( C1706 C1716 ) \nC1706_=_C1717( C1706 C1717 ) C1706_=_C1718( C1706 C1718 ) C1706_=_C1719( C1706 C1719 ) C1706_=_C1720( C1706 C1720 ) C1706_=_C1721( C1706 C1721 ) C1706_=_C1722( C1706 C1722 ) \nC1706_=_C2027( C1706 C2027 ) C1706_=_C2036( C1706 C2036 ) C1708_=_C1710( C1708 C1710 ) C1708_=_C1711( C1708 C1711 ) C1708_=_C1712( C1708 C1712 ) C1708_=_C1713( C1708 C1713 ) \nC1708_=_C1714( C1708 C1714 ) C1708_=_C1715( C1708 C1715 ) C1708_=_C1716( C1708 C1716 ) C1708_=_C1717( C1708 C1717 ) C1708_=_C1718( C1708 C1718 ) C1708_=_C1719( C1708 C1719 ) \nC1708_=_C1720( C1708 C1720 ) C1708_=_C1721( C1708 C1721 ) C1708_=_C1722( C1708 C1722 ) C1708_=_C2222( C1708 C2222 ) C1708_=_C2412( C1708 C2412 ) C1708_=_C2421( C1708 C2421 ) \nC1708_=_C2426( C1708 C2426 ) C1708_=_C2427( C1708 C2427 ) C1708_=_C2432( C1708 C2432 ) C1710_=_C1711( C1710 C1711 ) C1710_=_C1712( C1710 C1712 ) C1710_=_C1713( C1710 C1713 ) \nC1710_=_C1714( C1710 C1714 ) C1710_=_C1715( C1710 C1715 ) C1710_=_C1716( C1710 C1716 ) C1710_=_C1717( C1710 C1717 ) C1710_=_C1718( C1710 C1718 ) C1710_=_C1719( C1710 C1719 ) \nC1710_=_C1720( C1710 C1720 ) C1710_=_C1721( C1710 C1721 ) C1710_=_C1722( C1710 C1722 ) C1711_=_C1712( C1711 C1712 ) C1711_=_C1713( C1711 C1713 ) C1711_=_C1714( C1711 C1714 ) \nC1711_=_C1715( C1711 C1715 ) C1711_=_C1716( C1711 C1716 ) C1711_=_C1717( C1711 C1717 ) C1711_=_C1718( C1711 C1718 ) C1711_=_C1719( C1711 C1719 ) C1711_=_C1720( C1711 C1720 ) \nC1711_=_C1721( C1711 C1721 ) C1711_=_C1722( C1711 C1722 ) C1712_=_C1713( C1712 C1713 ) C1712_=_C1714( C1712 C1714 ) C1712_=_C1715( C1712 C1715 ) C1712_=_C1716( C1712 C1716 ) \nC1712_=_C1717( C1712 C1717 ) C1712_=_C1718( C1712 C1718 ) C1712_=_C1719( C1712 C1719 ) C1712_=_C1720( C1712 C1720 ) C1712_=_C1721( C1712 C1721 ) C1712_=_C1722( C1712 C1722 ) \nC1713_=_C1714( C1713 C1714 ) C1713_=_C1715( C1713 C1715 ) C1713_=_C1716( C1713 C1716 ) C1713_=_C1717( C1713 C1717 ) C1713_=_C1718( C1713 C1718 ) C1713_=_C1719( C1713 C1719 ) \nC1713_=_C1720( C1713 C1720 ) C1713_=_C1721( C1713 C1721 ) C1713_=_C1722( C1713 C1722 ) C1714_=_C1715( C1714 C1715 ) C1714_=_C1716( C1714 C1716 ) C1714_=_C1717( C1714 C1717 ) \nC1714_=_C1718( C1714 C1718 ) C1714_=_C1719( C1714 C1719 ) C1714_=_C1720( C1714 C1720 ) C1714_=_C1721( C1714 C1721 ) C1714_=_C1722( C1714 C1722 ) C1714_=_C2229( C1714 C2229 ) \nC1714_=_C2619( C1714 C2619 ) C1714_=_C3595( C1714 C3595 ) C1714_=_C3599( C1714 C3599 ) C1714_=_C3602( C1714 C3602 ) C1714_=_C3604( C1714 C3604 ) C1715_=_C1716( C1715 C1716 ) \nC1715_=_C1717( C1715 C1717 ) C1715_=_C1718( C1715 C1718 ) C1715_=_C1719( C1715 C1719 ) C1715_=_C1720( C1715 C1720 ) C1715_=_C1721( C1715 C1721 ) C1715_=_C1722( C1715 C1722 ) \nC1715_=_C1777( C1715 C1777 ) C1715_=_C1836( C1715 C1836 ) C1715_=_C2027( C1715 C2027 ) C1715_=_C2230( C1715 C2230 ) C1715_=_C2400( C1715 C2400 ) C1715_=_C2421( C1715 C2421 ) \nC1715_=_C2620( C1715 C2620 ) C1715_=_C2656( C1715 C2656 ) C1715_=_C2844( C1715 C2844 ) C1715_=_C2915( C1715 C2915 ) C1715_=_C2962( C1715 C2962 ) C1715_=_C3595( C1715 C3595 ) \nC1715_=_C3623( C1715 C3623 ) C1715_=_C3624( C1715 C3624 ) C1715_=_C3625( C1715 C3625 ) C1715_=_C3626( C1715 C3626 ) C1715_=_C3627( C1715 C3627 ) C1715_=_C3629( C1715 C3629 ) \nC1715_=_C3630( C1715 C3630 ) C1715_=_C3632( C1715 C3632 ) C1716_=_C1717( C1716 C1717 ) C1716_=_C1718( C1716 C1718 ) C1716_=_C1719( C1716 C1719 ) C1716_=_C1720( C1716 C1720 ) \nC1716_=_C1721( C1716 C1721 ) C1716_=_C1722( C1716 C1722 ) C1717_=_C1718( C1717 C1718 ) C1717_=_C1719( C1717 C1719 ) C1717_=_C1720( C1717 C1720 ) C1717_=_C1721( C1717 C1721 ) \nC1717_=_C1722( C1717 C1722 ) C1717_=_C1826( C1717 C1826 ) C1717_=_C2235( C1717 C2235 ) C1717_=_C2370( C1717 C2370 ) C1717_=_C2426( C1717 C2426 ) C1717_=_C2624( C1717 C2624 ) \nC1717_=_C2682( C1717 C2682 ) C1717_=_C2911( C1717 C2911 ) C1717_=_C2923( C1717 C2923 ) C1717_=_C2970( C1717 C2970 ) C1717_=_C3042( C1717 C3042 ) C1717_=_C3068( C1717 C3068 ) \nC1717_=_C3274( C1717 C3274 ) C1717_=_C3369( C1717 C3369 ) C1717_=_C3599( C1717 C3599 ) C1717_=_C3657( C1717 C3657 ) C1717_=_C3779( C1717 C3779 ) C1717_=_C3808( C1717 C3808 ) \nC1717_=_C3816( C1717 C3816 ) C1717_=_C3888( C1717 C3888 ) C1718_=_C1719( C1718 C1719 ) C1718_=_C1720( C1718 C1720 ) C1718_=_C1721( C1718 C1721 ) C1718_=_C1722( C1718 C1722 ) \nC1719_=_C1720( C1719 C1720 ) C1719_=_C1721( C1719 C1721 ) C1719_=_C1722( C1719 C1722 ) C1720_=_C1721( C1720 C1721 ) C1720_=_C1722( C1720 C1722 ) C1721_=_C1722( C1721 C1722 ) \nC1721_=_C2237( C1721 C2237 ) C1721_=_C2427( C1721 C2427 ) C1721_=_C2594( C1721 C2594 ) C1721_=_C2626( C1721 C2626 ) C1721_=_C2649( C1721 C2649 ) C1721_=_C2822( C1721 C2822 ) \nC1721_=_C2837( C1721 C2837 ) C1721_=_C2926( C1721 C2926 ) C1721_=_C3195( C1721 C3195 ) C1721_=_C3205( C1721 C3205 ) C1721_=_C3602( C1721 C3602 ) C1721_=_C3610( C1721 C3610 ) \nC1721_=_C3651( C1721 C3651 ) C1721_=_C3946( C1721 C3946 ) C1721_=_C3960( C1721 C3960 ) C1721_=_C4038( C1721 C4038 ) C1721_=_C4076( C1721 C4076 ) C1721_=_C4083( C1721 C4083 ) \nC1722_=_C1783( C1722 C1783 ) C1722_=_C1963( C1722 C1963 ) C1722_=_C2036( C1722 C2036 ) C1722_=_C2221( C1722 C2221 ) C1722_=_C2239( C1722 C2239 ) C1722_=_C2280( C1722 C2280 ) \nC1722_=_C2432( C1722 C2432 ) C1722_=_C2629( C1722 C2629 ) C1722_=_C2974( C1722 C2974 ) C1722_=_C3461( C1722 C3461 ) C1722_=_C3536( C1722 C3536 ) C1722_=_C3604( C1722 C3604 ) \nC1722_=_C3681( C1722 C3681 ) C1722_=_C3689( C1722 C3689 ) C1722_=_C3796( C1722 C3796 ) C1722_=_C3975( C1722 C3975 ) C1722_=_C4026( C1722 C4026 ) C1722_=_C4079( C1722 C4079 ) \nC1722_=_C4097( C1722 C4097 ) C1777_=_C1783( C1777 C1783 ) C1777_=_C1836( C1777 C1836 ) C1777_=_C2027( C1777 C2027 ) C1777_=_C2230( C1777 C2230 ) C1777_=_C2400( C1777 C2400 ) \nC1777_=_C2421( C1777 C2421 ) C1777_=_C2620( C1777 C2620 ) C1777_=_C2656( C1777 C2656 ) C1777_=_C2844( C1777 C2844 ) C1777_=_C2915( C1777 C2915 ) C1777_=_C2962( C1777 C2962 ) \nC1777_=_C3595( C1777 C3595 ) C1777_=_C3623( C1777 C3623 ) C1777_=_C3624( C1777 C3624 ) C1777_=_C3625( C1777 C3625 ) C1777_=_C3626( C1777 C3626 ) C1777_=_C3627( C1777 C3627 ) \nC1777_=_C3629( C1777 C3629 ) C1777_=_C3630( C1777 C3630 ) C1777_=_C3632( C1777 C3632 ) C1783_=_C1963( C1783 C1963 ) C1783_=_C2036( C1783 C2036 ) C1783_=_C2221( C1783 C2221 ) \nC1783_=_C2239( C1783 C2239 ) C1783_=_C2280( C1783 C2280 ) C1783_=_C2432( C1783 C2432 ) C1783_=_C2629( C1783 C2629 ) C1783_=_C2974( C1783 C2974 ) C1783_=_C3461( C1783 C3461 ) \nC1783_=_C3536( C1783 C3536 ) C1783_=_C3604( C1783 C3604 ) C1783_=_C3681( C1783 C3681 ) C1783_=_C3689( C1783 C3689 ) C1783_=_C3796( C1783 C3796 ) C1783_=_C3975( C1783 C3975 ) \nC1783_=_C4026( C1783 C4026 ) C1783_=_C4079( C1783 C4079 ) C1783_=_C4097( C1783 C4097 ) C1826_=_C2235( C1826 C2235 ) C1826_=_C2370( C1826 C2370 ) C1826_=_C2426( C1826 C2426 ) \nC1826_=_C2624( C1826 C2624 ) C1826_=_C2682( C1826 C2682 ) C1826_=_C2911( C1826 C2911 ) C1826_=_C2923( C1826 C2923 ) C1826_=_C2970( C1826 C2970 ) C1826_=_C3042( C1826 C3042 ) \nC1826_=_C3068( C1826 C3068 ) C1826_=_C3274( C1826 C3274 ) C1826_=_C3369( C1826 C3369 ) C1826_=_C3599( C1826 C3599 ) C1826_=_C3657( C1826 C3657 ) C1826_=_C3779( C1826 C3779 ) \nC1826_=_C3808( C1826 C3808 ) C1826_=_C3816( C1826 C3816 ) C1826_=_C3888( C1826 C3888 ) C1836_=_C2027( C1836 C2027 ) C1836_=_C2230( C1836 C2230 ) C1836_=_C2400( C1836 C2400 ) \nC1836_=_C2421( C1836 C2421 ) C1836_=_C2620( C1836 C2620 ) C1836_=_C2656( C1836 C2656 ) C1836_=_C2844( C1836 C2844 ) C1836_=_C2915( C1836 C2915 ) C1836_=_C2962( C1836 C2962 ) \nC1836_=_C3595( C1836 C3595 ) C1836_=_C3623( C1836 C3623 ) C1836_=_C3624( C1836 C3624 ) C1836_=_C3625( C1836 C3625 ) C1836_=_C3626( C1836 C3626 ) C1836_=_C3627( C1836 C3627 ) \nC1836_=_C3629( C1836 C3629 ) C1836_=_C3630( C1836 C3630 ) C1836_=_C3632( C1836 C3632 ) C1898_=_C2077( C1898 C2077 ) C1898_=_C2222( C1898 C2222 ) C1898_=_C2223( C1898 C2223 ) \nC1898_=_C2225( C1898 C2225 ) C1898_=_C2226( C1898 C2226 ) C1898_=_C2227( C1898 C2227 ) C1898_=_C2228( C1898 C2228 ) C1898_=_C2229( C1898 C2229 ) C1898_=_C2230( C1898 C2230 ) \nC1898_=_C2231( C1898 C2231 ) C1898_=_C2232( C1898 C2232 ) C1898_=_C2233( C1898 C2233 ) C1898_=_C2234( C1898 C2234 ) C1898_=_C2235(</w:t>
      </w:r>
    </w:p>
    <w:p>
      <w:pPr>
        <w:pStyle w:val="PreformattedText"/>
        <w:bidi w:val="0"/>
        <w:spacing w:before="0" w:after="0"/>
        <w:jc w:val="left"/>
        <w:rPr/>
      </w:pPr>
      <w:r>
        <w:rPr/>
        <w:t xml:space="preserve"> </w:t>
      </w:r>
      <w:r>
        <w:rPr/>
        <w:t>C1898 C2235 ) C1898_=_C2236( C1898 C2236 ) \nC1898_=_C2237( C1898 C2237 ) C1898_=_C2238( C1898 C2238 ) C1898_=_C2239( C1898 C2239 ) C1963_=_C2036( C1963 C2036 ) C1963_=_C2221( C1963 C2221 ) C1963_=_C2239( C1963 C2239 ) \nC1963_=_C2280( C1963 C2280 ) C1963_=_C2432( C1963 C2432 ) C1963_=_C2629( C1963 C2629 ) C1963_=_C2974( C1963 C2974 ) C1963_=_C3461( C1963 C3461 ) C1963_=_C3536( C1963 C3536 ) \nC1963_=_C3604( C1963 C3604 ) C1963_=_C3681( C1963 C3681 ) C1963_=_C3689( C1963 C3689 ) C1963_=_C3796( C1963 C3796 ) C1963_=_C3975( C1963 C3975 ) C1963_=_C4026( C1963 C4026 ) \nC1963_=_C4079( C1963 C4079 ) C1963_=_C4097( C1963 C4097 ) C1966_=_C2100( C1966 C2100 ) C1966_=_C2305( C1966 C2305 ) C1966_=_C2321( C1966 C2321 ) C1966_=_C2341( C1966 C2341 ) \nC1966_=_C2412( C1966 C2412 ) C1966_=_C2616( C1966 C2616 ) C1966_=_C2617( C1966 C2617 ) C1966_=_C2618( C1966 C2618 ) C1966_=_C2619( C1966 C2619 ) C1966_=_C2620( C1966 C2620 ) \nC1966_=_C2621( C1966 C2621 ) C1966_=_C2622( C1966 C2622 ) C1966_=_C2623( C1966 C2623 ) C1966_=_C2624( C1966 C2624 ) C1966_=_C2625( C1966 C2625 ) C1966_=_C2626( C1966 C2626 ) \nC1966_=_C2627( C1966 C2627 ) C1966_=_C2628( C1966 C2628 ) C1966_=_C2629( C1966 C2629 ) C1966_=_C2630( C1966 C2630 ) C2027_=_C2036( C2027 C2036 ) C2027_=_C2230( C2027 C2230 ) \nC2027_=_C2400( C2027 C2400 ) C2027_=_C2421( C2027 C2421 ) C2027_=_C2620( C2027 C2620 ) C2027_=_C2656( C2027 C2656 ) C2027_=_C2844( C2027 C2844 ) C2027_=_C2915( C2027 C2915 ) \nC2027_=_C2962( C2027 C2962 ) C2027_=_C3595( C2027 C3595 ) C2027_=_C3623( C2027 C3623 ) C2027_=_C3624( C2027 C3624 ) C2027_=_C3625( C2027 C3625 ) C2027_=_C3626( C2027 C3626 ) \nC2027_=_C3627( C2027 C3627 ) C2027_=_C3629( C2027 C3629 ) C2027_=_C3630( C2027 C3630 ) C2027_=_C3632( C2027 C3632 ) C2036_=_C2221( C2036 C2221 ) C2036_=_C2239( C2036 C2239 ) \nC2036_=_C2280( C2036 C2280 ) C2036_=_C2432( C2036 C2432 ) C2036_=_C2629( C2036 C2629 ) C2036_=_C2974( C2036 C2974 ) C2036_=_C3461( C2036 C3461 ) C2036_=_C3536( C2036 C3536 ) \nC2036_=_C3604( C2036 C3604 ) C2036_=_C3681( C2036 C3681 ) C2036_=_C3689( C2036 C3689 ) C2036_=_C3796( C2036 C3796 ) C2036_=_C3975( C2036 C3975 ) C2036_=_C4026( C2036 C4026 ) \nC2036_=_C4079( C2036 C4079 ) C2036_=_C4097( C2036 C4097 ) C2077_=_C2222( C2077 C2222 ) C2077_=_C2223( C2077 C2223 ) C2077_=_C2225( C2077 C2225 ) C2077_=_C2226( C2077 C2226 ) \nC2077_=_C2227( C2077 C2227 ) C2077_=_C2228( C2077 C2228 ) C2077_=_C2229( C2077 C2229 ) C2077_=_C2230( C2077 C2230 ) C2077_=_C2231( C2077 C2231 ) C2077_=_C2232( C2077 C2232 ) \nC2077_=_C2233( C2077 C2233 ) C2077_=_C2234( C2077 C2234 ) C2077_=_C2235( C2077 C2235 ) C2077_=_C2236( C2077 C2236 ) C2077_=_C2237( C2077 C2237 ) C2077_=_C2238( C2077 C2238 ) \nC2077_=_C2239( C2077 C2239 ) C2100_=_C2305( C2100 C2305 ) C2100_=_C2321( C2100 C2321 ) C2100_=_C2341( C2100 C2341 ) C2100_=_C2412( C2100 C2412 ) C2100_=_C2616( C2100 C2616 ) \nC2100_=_C2617( C2100 C2617 ) C2100_=_C2618( C2100 C2618 ) C2100_=_C2619( C2100 C2619 ) C2100_=_C2620( C2100 C2620 ) C2100_=_C2621( C2100 C2621 ) C2100_=_C2622( C2100 C2622 ) \nC2100_=_C2623( C2100 C2623 ) C2100_=_C2624( C2100 C2624 ) C2100_=_C2625( C2100 C2625 ) C2100_=_C2626( C2100 C2626 ) C2100_=_C2627( C2100 C2627 ) C2100_=_C2628( C2100 C2628 ) \nC2100_=_C2629( C2100 C2629 ) C2100_=_C2630( C2100 C2630 ) C2221_=_C2239( C2221 C2239 ) C2221_=_C2280( C2221 C2280 ) C2221_=_C2432( C2221 C2432 ) C2221_=_C2629( C2221 C2629 ) \nC2221_=_C2974( C2221 C2974 ) C2221_=_C3461( C2221 C3461 ) C2221_=_C3536( C2221 C3536 ) C2221_=_C3604( C2221 C3604 ) C2221_=_C3681( C2221 C3681 ) C2221_=_C3689( C2221 C3689 ) \nC2221_=_C3796( C2221 C3796 ) C2221_=_C3975( C2221 C3975 ) C2221_=_C4026( C2221 C4026 ) C2221_=_C4079( C2221 C4079 ) C2221_=_C4097( C2221 C4097 ) C2222_=_C2223( C2222 C2223 ) \nC2222_=_C2225( C2222 C2225 ) C2222_=_C2226( C2222 C2226 ) C2222_=_C2227( C2222 C2227 ) C2222_=_C2228( C2222 C2228 ) C2222_=_C2229( C2222 C2229 ) C2222_=_C2230( C2222 C2230 ) \nC2222_=_C2231( C2222 C2231 ) C2222_=_C2232( C2222 C2232 ) C2222_=_C2233( C2222 C2233 ) C2222_=_C2234( C2222 C2234 ) C2222_=_C2235( C2222 C2235 ) C2222_=_C2236( C2222 C2236 ) \nC2222_=_C2237( C2222 C2237 ) C2222_=_C2238( C2222 C2238 ) C2222_=_C2239( C2222 C2239 ) C2222_=_C2412( C2222 C2412 ) C2222_=_C2421( C2222 C2421 ) C2222_=_C2426( C2222 C2426 ) \nC2222_=_C2427( C2222 C2427 ) C2222_=_C2432( C2222 C2432 ) C2223_=_C2225( C2223 C2225 ) C2223_=_C2226( C2223 C2226 ) C2223_=_C2227( C2223 C2227 ) C2223_=_C2228( C2223 C2228 ) \nC2223_=_C2229( C2223 C2229 ) C2223_=_C2230( C2223 C2230 ) C2223_=_C2231( C2223 C2231 ) C2223_=_C2232( C2223 C2232 ) C2223_=_C2233( C2223 C2233 ) C2223_=_C2234( C2223 C2234 ) \nC2223_=_C2235( C2223 C2235 ) C2223_=_C2236( C2223 C2236 ) C2223_=_C2237( C2223 C2237 ) C2223_=_C2238( C2223 C2238 ) C2223_=_C2239( C2223 C2239 ) C2225_=_C2226( C2225 C2226 ) \nC2225_=_C2227( C2225 C2227 ) C2225_=_C2228( C2225 C2228 ) C2225_=_C2229( C2225 C2229 ) C2225_=_C2230( C2225 C2230 ) C2225_=_C2231( C2225 C2231 ) C2225_=_C2232( C2225 C2232 ) \nC2225_=_C2233( C2225 C2233 ) C2225_=_C2234( C2225 C2234 ) C2225_=_C2235( C2225 C2235 ) C2225_=_C2236( C2225 C2236 ) C2225_=_C2237( C2225 C2237 ) C2225_=_C2238( C2225 C2238 ) \nC2225_=_C2239( C2225 C2239 ) C2226_=_C2227( C2226 C2227 ) C2226_=_C2228( C2226 C2228 ) C2226_=_C2229( C2226 C2229 ) C2226_=_C2230( C2226 C2230 ) C2226_=_C2231( C2226 C2231 ) \nC2226_=_C2232( C2226 C2232 ) C2226_=_C2233( C2226 C2233 ) C2226_=_C2234( C2226 C2234 ) C2226_=_C2235( C2226 C2235 ) C2226_=_C2236( C2226 C2236 ) C2226_=_C2237( C2226 C2237 ) \nC2226_=_C2238( C2226 C2238 ) C2226_=_C2239( C2226 C2239 ) C2227_=_C2228( C2227 C2228 ) C2227_=_C2229( C2227 C2229 ) C2227_=_C2230( C2227 C2230 ) C2227_=_C2231( C2227 C2231 ) \nC2227_=_C2232( C2227 C2232 ) C2227_=_C2233( C2227 C2233 ) C2227_=_C2234( C2227 C2234 ) C2227_=_C2235( C2227 C2235 ) C2227_=_C2236( C2227 C2236 ) C2227_=_C2237( C2227 C2237 ) \nC2227_=_C2238( C2227 C2238 ) C2227_=_C2239( C2227 C2239 ) C2227_=_C3274( C2227 C3274 ) C2228_=_C2229( C2228 C2229 ) C2228_=_C2230( C2228 C2230 ) C2228_=_C2231( C2228 C2231 ) \nC2228_=_C2232( C2228 C2232 ) C2228_=_C2233( C2228 C2233 ) C2228_=_C2234( C2228 C2234 ) C2228_=_C2235( C2228 C2235 ) C2228_=_C2236( C2228 C2236 ) C2228_=_C2237( C2228 C2237 ) \nC2228_=_C2238( C2228 C2238 ) C2228_=_C2239( C2228 C2239 ) C2229_=_C2230( C2229 C2230 ) C2229_=_C2231( C2229 C2231 ) C2229_=_C2232( C2229 C2232 ) C2229_=_C2233( C2229 C2233 ) \nC2229_=_C2234( C2229 C2234 ) C2229_=_C2235( C2229 C2235 ) C2229_=_C2236( C2229 C2236 ) C2229_=_C2237( C2229 C2237 ) C2229_=_C2238( C2229 C2238 ) C2229_=_C2239( C2229 C2239 ) \nC2229_=_C2619( C2229 C2619 ) C2229_=_C3595( C2229 C3595 ) C2229_=_C3599( C2229 C3599 ) C2229_=_C3602( C2229 C3602 ) C2229_=_C3604( C2229 C3604 ) C2230_=_C2231( C2230 C2231 ) \nC2230_=_C2232( C2230 C2232 ) C2230_=_C2233( C2230 C2233 ) C2230_=_C2234( C2230 C2234 ) C2230_=_C2235( C2230 C2235 ) C2230_=_C2236( C2230 C2236 ) C2230_=_C2237( C2230 C2237 ) \nC2230_=_C2238( C2230 C2238 ) C2230_=_C2239( C2230 C2239 ) C2230_=_C2400( C2230 C2400 ) C2230_=_C2421( C2230 C2421 ) C2230_=_C2620( C2230 C2620 ) C2230_=_C2656( C2230 C2656 ) \nC2230_=_C2844( C2230 C2844 ) C2230_=_C2915( C2230 C2915 ) C2230_=_C2962( C2230 C2962 ) C2230_=_C3595( C2230 C3595 ) C2230_=_C3623( C2230 C3623 ) C2230_=_C3624( C2230 C3624 ) \nC2230_=_C3625( C2230 C3625 ) C2230_=_C3626( C2230 C3626 ) C2230_=_C3627( C2230 C3627 ) C2230_=_C3629( C2230 C3629 ) C2230_=_C3630( C2230 C3630 ) C2230_=_C3632( C2230 C3632 ) \nC2231_=_C2232( C2231 C2232 ) C2231_=_C2233( C2231 C2233 ) C2231_=_C2234( C2231 C2234 ) C2231_=_C2235( C2231 C2235 ) C2231_=_C2236( C2231 C2236 ) C2231_=_C2237( C2231 C2237 ) \nC2231_=_C2238( C2231 C2238 ) C2231_=_C2239( C2231 C2239 ) C2232_=_C2233( C2232 C2233 ) C2232_=_C2234( C2232 C2234 ) C2232_=_C2235( C2232 C2235 ) C2232_=_C2236( C2232 C2236 ) \nC2232_=_C2237( C2232 C2237 ) C2232_=_C2238( C2232 C2238 ) C2232_=_C2239( C2232 C2239 ) C2233_=_C2234( C2233 C2234 ) C2233_=_C2235( C2233 C2235 ) C2233_=_C2236( C2233 C2236 ) \nC2233_=_C2237( C2233 C2237 ) C2233_=_C2238( C2233 C2238 ) C2233_=_C2239( C2233 C2239 ) C2234_=_C2235( C2234 C2235 ) C2234_=_C2236( C2234 C2236 ) C2234_=_C2237( C2234 C2237 ) \nC2234_=_C2238( C2234 C2238 ) C2234_=_C2239( C2234 C2239 ) C2234_=_C3960( C2234 C3960 ) C2235_=_C2236( C2235 C2236 ) C2235_=_C2237( C2235 C2237 ) C2235_=_C2238( C2235 C2238 ) \nC2235_=_C2239( C2235 C2239 ) C2235_=_C2370( C2235 C2370 ) C2235_=_C2426( C2235 C2426 ) C2235_=_C2624( C2235 C2624 ) C2235_=_C2682( C2235 C2682 ) C2235_=_C2911( C2235 C2911 ) \nC2235_=_C2923( C2235 C2923 ) C2235_=_C2970( C2235 C2970 ) C2235_=_C3042( C2235 C3042 ) C2235_=_C3068( C2235 C3068 ) C2235_=_C3274( C2235 C3274 ) C2235_=_C3369( C2235 C3369 ) \nC2235_=_C3599( C2235 C3599 ) C2235_=_C3657( C2235 C3657 ) C2235_=_C3779( C2235 C3779 ) C2235_=_C3808( C2235 C3808 ) C2235_=_C3816( C2235 C3816 ) C2235_=_C3888( C2235 C3888 ) \nC2236_=_C2237( C2236 C2237 ) C2236_=_C2238( C2236 C2238 ) C2236_=_C2239( C2236 C2239 ) C2237_=_C2238( C2237 C2238 ) C2237_=_C2239( C2237 C2239 ) C2237_=_C2427( C2237 C2427 ) \nC2237_=_C2594( C2237 C2594 ) C2237_=_C2626( C2237 C2626 ) C2237_=_C2649( C2237 C2649 ) C2237_=_C2822( C2237 C2822 ) C2237_=_C2837( C2237 C2837 ) C2237_=_C2926( C2237 C2926 ) \nC2237_=_C3195( C2237 C3195 ) C2237_=_C3205( C2237 C3205 ) C2237_=_C3602( C2237 C3602 ) C2237_=_C3610( C2237 C3610 ) C2237_=_C3651( C2237 C3651 ) C2237_=_C3946( C2237 C3946 ) \nC2237_=_C3960( C2237 C3960 ) C2237_=_C4038( C2237 C4038 ) C2237_=_C4076( C2237 C4076 ) C2237_=_C4083( C2237 C4083 ) C2238_=_C2239( C2238 C2239 ) C2239_=_C2280( C2239 C2280 ) \nC2239_=_C2432( C2239 C2432 ) C2239_=_C2629( C2239 C2629 ) C2239_=_C2974( C2239 C2974 ) C2239_=_C3461( C2239 C3461 ) C2239_=_C3536( C2239 C3536 ) C2239_=_C3604( C2239 C3604 ) \nC2239_=_C3681( C2239 C3681 ) C2239_=_C3689( C2239 C3689 ) C2239_=_C3796( C2239 C3796 ) C2239_=_C3975( C2239 C3975 ) C2239_=_C4026( C2239 C4026 ) C2239_=_C4079( C2239 C4079 ) \nC2239_=_C4097(</w:t>
      </w:r>
    </w:p>
    <w:p>
      <w:pPr>
        <w:pStyle w:val="PreformattedText"/>
        <w:bidi w:val="0"/>
        <w:spacing w:before="0" w:after="0"/>
        <w:jc w:val="left"/>
        <w:rPr/>
      </w:pPr>
      <w:r>
        <w:rPr/>
        <w:t xml:space="preserve"> </w:t>
      </w:r>
      <w:r>
        <w:rPr/>
        <w:t>C2239 C4097 ) C2280_=_C2432( C2280 C2432 ) C2280_=_C2629( C2280 C2629 ) C2280_=_C2974( C2280 C2974 ) C2280_=_C3461( C2280 C3461 ) C2280_=_C3536( C2280 C3536 ) \nC2280_=_C3604( C2280 C3604 ) C2280_=_C3681( C2280 C3681 ) C2280_=_C3689( C2280 C3689 ) C2280_=_C3796( C2280 C3796 ) C2280_=_C3975( C2280 C3975 ) C2280_=_C4026( C2280 C4026 ) \nC2280_=_C4079( C2280 C4079 ) C2280_=_C4097( C2280 C4097 ) C2305_=_C2321( C2305 C2321 ) C2305_=_C2341( C2305 C2341 ) C2305_=_C2412( C2305 C2412 ) C2305_=_C2616( C2305 C2616 ) \nC2305_=_C2617( C2305 C2617 ) C2305_=_C2618( C2305 C2618 ) C2305_=_C2619( C2305 C2619 ) C2305_=_C2620( C2305 C2620 ) C2305_=_C2621( C2305 C2621 ) C2305_=_C2622( C2305 C2622 ) \nC2305_=_C2623( C2305 C2623 ) C2305_=_C2624( C2305 C2624 ) C2305_=_C2625( C2305 C2625 ) C2305_=_C2626( C2305 C2626 ) C2305_=_C2627( C2305 C2627 ) C2305_=_C2628( C2305 C2628 ) \nC2305_=_C2629( C2305 C2629 ) C2305_=_C2630( C2305 C2630 ) C2321_=_C2341( C2321 C2341 ) C2321_=_C2412( C2321 C2412 ) C2321_=_C2616( C2321 C2616 ) C2321_=_C2617( C2321 C2617 ) \nC2321_=_C2618( C2321 C2618 ) C2321_=_C2619( C2321 C2619 ) C2321_=_C2620( C2321 C2620 ) C2321_=_C2621( C2321 C2621 ) C2321_=_C2622( C2321 C2622 ) C2321_=_C2623( C2321 C2623 ) \nC2321_=_C2624( C2321 C2624 ) C2321_=_C2625( C2321 C2625 ) C2321_=_C2626( C2321 C2626 ) C2321_=_C2627( C2321 C2627 ) C2321_=_C2628( C2321 C2628 ) C2321_=_C2629( C2321 C2629 ) \nC2321_=_C2630( C2321 C2630 ) C2341_=_C2412( C2341 C2412 ) C2341_=_C2616( C2341 C2616 ) C2341_=_C2617( C2341 C2617 ) C2341_=_C2618( C2341 C2618 ) C2341_=_C2619( C2341 C2619 ) \nC2341_=_C2620( C2341 C2620 ) C2341_=_C2621( C2341 C2621 ) C2341_=_C2622( C2341 C2622 ) C2341_=_C2623( C2341 C2623 ) C2341_=_C2624( C2341 C2624 ) C2341_=_C2625( C2341 C2625 ) \nC2341_=_C2626( C2341 C2626 ) C2341_=_C2627( C2341 C2627 ) C2341_=_C2628( C2341 C2628 ) C2341_=_C2629( C2341 C2629 ) C2341_=_C2630( C2341 C2630 ) C2370_=_C2426( C2370 C2426 ) \nC2370_=_C2624( C2370 C2624 ) C2370_=_C2682( C2370 C2682 ) C2370_=_C2911( C2370 C2911 ) C2370_=_C2923( C2370 C2923 ) C2370_=_C2970( C2370 C2970 ) C2370_=_C3042( C2370 C3042 ) \nC2370_=_C3068( C2370 C3068 ) C2370_=_C3274( C2370 C3274 ) C2370_=_C3369( C2370 C3369 ) C2370_=_C3599( C2370 C3599 ) C2370_=_C3657( C2370 C3657 ) C2370_=_C3779( C2370 C3779 ) \nC2370_=_C3808( C2370 C3808 ) C2370_=_C3816( C2370 C3816 ) C2370_=_C3888( C2370 C3888 ) C2400_=_C2421( C2400 C2421 ) C2400_=_C2620( C2400 C2620 ) C2400_=_C2656( C2400 C2656 ) \nC2400_=_C2844( C2400 C2844 ) C2400_=_C2915( C2400 C2915 ) C2400_=_C2962( C2400 C2962 ) C2400_=_C3595( C2400 C3595 ) C2400_=_C3623( C2400 C3623 ) C2400_=_C3624( C2400 C3624 ) \nC2400_=_C3625( C2400 C3625 ) C2400_=_C3626( C2400 C3626 ) C2400_=_C3627( C2400 C3627 ) C2400_=_C3629( C2400 C3629 ) C2400_=_C3630( C2400 C3630 ) C2400_=_C3632( C2400 C3632 ) \nC2412_=_C2421( C2412 C2421 ) C2412_=_C2426( C2412 C2426 ) C2412_=_C2427( C2412 C2427 ) C2412_=_C2432( C2412 C2432 ) C2412_=_C2616( C2412 C2616 ) C2412_=_C2617( C2412 C2617 ) \nC2412_=_C2618( C2412 C2618 ) C2412_=_C2619( C2412 C2619 ) C2412_=_C2620( C2412 C2620 ) C2412_=_C2621( C2412 C2621 ) C2412_=_C2622( C2412 C2622 ) C2412_=_C2623( C2412 C2623 ) \nC2412_=_C2624( C2412 C2624 ) C2412_=_C2625( C2412 C2625 ) C2412_=_C2626( C2412 C2626 ) C2412_=_C2627( C2412 C2627 ) C2412_=_C2628( C2412 C2628 ) C2412_=_C2629( C2412 C2629 ) \nC2412_=_C2630( C2412 C2630 ) C2421_=_C2426( C2421 C2426 ) C2421_=_C2427( C2421 C2427 ) C2421_=_C2432( C2421 C2432 ) C2421_=_C2620( C2421 C2620 ) C2421_=_C2656( C2421 C2656 ) \nC2421_=_C2844( C2421 C2844 ) C2421_=_C2915( C2421 C2915 ) C2421_=_C2962( C2421 C2962 ) C2421_=_C3595( C2421 C3595 ) C2421_=_C3623( C2421 C3623 ) C2421_=_C3624( C2421 C3624 ) \nC2421_=_C3625( C2421 C3625 ) C2421_=_C3626( C2421 C3626 ) C2421_=_C3627( C2421 C3627 ) C2421_=_C3629( C2421 C3629 ) C2421_=_C3630( C2421 C3630 ) C2421_=_C3632( C2421 C3632 ) \nC2426_=_C2427( C2426 C2427 ) C2426_=_C2432( C2426 C2432 ) C2426_=_C2624( C2426 C2624 ) C2426_=_C2682( C2426 C2682 ) C2426_=_C2911( C2426 C2911 ) C2426_=_C2923( C2426 C2923 ) \nC2426_=_C2970( C2426 C2970 ) C2426_=_C3042( C2426 C3042 ) C2426_=_C3068( C2426 C3068 ) C2426_=_C3274( C2426 C3274 ) C2426_=_C3369( C2426 C3369 ) C2426_=_C3599( C2426 C3599 ) \nC2426_=_C3657( C2426 C3657 ) C2426_=_C3779( C2426 C3779 ) C2426_=_C3808( C2426 C3808 ) C2426_=_C3816( C2426 C3816 ) C2426_=_C3888( C2426 C3888 ) C2427_=_C2432( C2427 C2432 ) \nC2427_=_C2594( C2427 C2594 ) C2427_=_C2626( C2427 C2626 ) C2427_=_C2649( C2427 C2649 ) C2427_=_C2822( C2427 C2822 ) C2427_=_C2837( C2427 C2837 ) C2427_=_C2926( C2427 C2926 ) \nC2427_=_C3195( C2427 C3195 ) C2427_=_C3205( C2427 C3205 ) C2427_=_C3602( C2427 C3602 ) C2427_=_C3610( C2427 C3610 ) C2427_=_C3651( C2427 C3651 ) C2427_=_C3946( C2427 C3946 ) \nC2427_=_C3960( C2427 C3960 ) C2427_=_C4038( C2427 C4038 ) C2427_=_C4076( C2427 C4076 ) C2427_=_C4083( C2427 C4083 ) C2432_=_C2629( C2432 C2629 ) C2432_=_C2974( C2432 C2974 ) \nC2432_=_C3461( C2432 C3461 ) C2432_=_C3536( C2432 C3536 ) C2432_=_C3604( C2432 C3604 ) C2432_=_C3681( C2432 C3681 ) C2432_=_C3689( C2432 C3689 ) C2432_=_C3796( C2432 C3796 ) \nC2432_=_C3975( C2432 C3975 ) C2432_=_C4026( C2432 C4026 ) C2432_=_C4079( C2432 C4079 ) C2432_=_C4097( C2432 C4097 ) C2594_=_C2626( C2594 C2626 ) C2594_=_C2649( C2594 C2649 ) \nC2594_=_C2822( C2594 C2822 ) C2594_=_C2837( C2594 C2837 ) C2594_=_C2926( C2594 C2926 ) C2594_=_C3195( C2594 C3195 ) C2594_=_C3205( C2594 C3205 ) C2594_=_C3602( C2594 C3602 ) \nC2594_=_C3610( C2594 C3610 ) C2594_=_C3651( C2594 C3651 ) C2594_=_C3946( C2594 C3946 ) C2594_=_C3960( C2594 C3960 ) C2594_=_C4038( C2594 C4038 ) C2594_=_C4076( C2594 C4076 ) \nC2594_=_C4083( C2594 C4083 ) C2616_=_C2617( C2616 C2617 ) C2616_=_C2618( C2616 C2618 ) C2616_=_C2619( C2616 C2619 ) C2616_=_C2620( C2616 C2620 ) C2616_=_C2621( C2616 C2621 ) \nC2616_=_C2622( C2616 C2622 ) C2616_=_C2623( C2616 C2623 ) C2616_=_C2624( C2616 C2624 ) C2616_=_C2625( C2616 C2625 ) C2616_=_C2626( C2616 C2626 ) C2616_=_C2627( C2616 C2627 ) \nC2616_=_C2628( C2616 C2628 ) C2616_=_C2629( C2616 C2629 ) C2616_=_C2630( C2616 C2630 ) C2617_=_C2618( C2617 C2618 ) C2617_=_C2619( C2617 C2619 ) C2617_=_C2620( C2617 C2620 ) \nC2617_=_C2621( C2617 C2621 ) C2617_=_C2622( C2617 C2622 ) C2617_=_C2623( C2617 C2623 ) C2617_=_C2624( C2617 C2624 ) C2617_=_C2625( C2617 C2625 ) C2617_=_C2626( C2617 C2626 ) \nC2617_=_C2627( C2617 C2627 ) C2617_=_C2628( C2617 C2628 ) C2617_=_C2629( C2617 C2629 ) C2617_=_C2630( C2617 C2630 ) C2618_=_C2619( C2618 C2619 ) C2618_=_C2620( C2618 C2620 ) \nC2618_=_C2621( C2618 C2621 ) C2618_=_C2622( C2618 C2622 ) C2618_=_C2623( C2618 C2623 ) C2618_=_C2624( C2618 C2624 ) C2618_=_C2625( C2618 C2625 ) C2618_=_C2626( C2618 C2626 ) \nC2618_=_C2627( C2618 C2627 ) C2618_=_C2628( C2618 C2628 ) C2618_=_C2629( C2618 C2629 ) C2618_=_C2630( C2618 C2630 ) C2619_=_C2620( C2619 C2620 ) C2619_=_C2621( C2619 C2621 ) \nC2619_=_C2622( C2619 C2622 ) C2619_=_C2623( C2619 C2623 ) C2619_=_C2624( C2619 C2624 ) C2619_=_C2625( C2619 C2625 ) C2619_=_C2626( C2619 C2626 ) C2619_=_C2627( C2619 C2627 ) \nC2619_=_C2628( C2619 C2628 ) C2619_=_C2629( C2619 C2629 ) C2619_=_C2630( C2619 C2630 ) C2619_=_C3595( C2619 C3595 ) C2619_=_C3599( C2619 C3599 ) C2619_=_C3602( C2619 C3602 ) \nC2619_=_C3604( C2619 C3604 ) C2620_=_C2621( C2620 C2621 ) C2620_=_C2622( C2620 C2622 ) C2620_=_C2623( C2620 C2623 ) C2620_=_C2624( C2620 C2624 ) C2620_=_C2625( C2620 C2625 ) \nC2620_=_C2626( C2620 C2626 ) C2620_=_C2627( C2620 C2627 ) C2620_=_C2628( C2620 C2628 ) C2620_=_C2629( C2620 C2629 ) C2620_=_C2630( C2620 C2630 ) C2620_=_C2656( C2620 C2656 ) \nC2620_=_C2844( C2620 C2844 ) C2620_=_C2915( C2620 C2915 ) C2620_=_C2962( C2620 C2962 ) C2620_=_C3595( C2620 C3595 ) C2620_=_C3623( C2620 C3623 ) C2620_=_C3624( C2620 C3624 ) \nC2620_=_C3625( C2620 C3625 ) C2620_=_C3626( C2620 C3626 ) C2620_=_C3627( C2620 C3627 ) C2620_=_C3629( C2620 C3629 ) C2620_=_C3630( C2620 C3630 ) C2620_=_C3632( C2620 C3632 ) \nC2621_=_C2622( C2621 C2622 ) C2621_=_C2623( C2621 C2623 ) C2621_=_C2624( C2621 C2624 ) C2621_=_C2625( C2621 C2625 ) C2621_=_C2626( C2621 C2626 ) C2621_=_C2627( C2621 C2627 ) \nC2621_=_C2628( C2621 C2628 ) C2621_=_C2629( C2621 C2629 ) C2621_=_C2630( C2621 C2630 ) C2622_=_C2623( C2622 C2623 ) C2622_=_C2624( C2622 C2624 ) C2622_=_C2625( C2622 C2625 ) \nC2622_=_C2626( C2622 C2626 ) C2622_=_C2627( C2622 C2627 ) C2622_=_C2628( C2622 C2628 ) C2622_=_C2629( C2622 C2629 ) C2622_=_C2630( C2622 C2630 ) C2623_=_C2624( C2623 C2624 ) \nC2623_=_C2625( C2623 C2625 ) C2623_=_C2626( C2623 C2626 ) C2623_=_C2627( C2623 C2627 ) C2623_=_C2628( C2623 C2628 ) C2623_=_C2629( C2623 C2629 ) C2623_=_C2630( C2623 C2630 ) \nC2624_=_C2625( C2624 C2625 ) C2624_=_C2626( C2624 C2626 ) C2624_=_C2627( C2624 C2627 ) C2624_=_C2628( C2624 C2628 ) C2624_=_C2629( C2624 C2629 ) C2624_=_C2630( C2624 C2630 ) \nC2624_=_C2682( C2624 C2682 ) C2624_=_C2911( C2624 C2911 ) C2624_=_C2923( C2624 C2923 ) C2624_=_C2970( C2624 C2970 ) C2624_=_C3042( C2624 C3042 ) C2624_=_C3068( C2624 C3068 ) \nC2624_=_C3274( C2624 C3274 ) C2624_=_C3369( C2624 C3369 ) C2624_=_C3599( C2624 C3599 ) C2624_=_C3657( C2624 C3657 ) C2624_=_C3779( C2624 C3779 ) C2624_=_C3808( C2624 C3808 ) \nC2624_=_C3816( C2624 C3816 ) C2624_=_C3888( C2624 C3888 ) C2625_=_C2626( C2625 C2626 ) C2625_=_C2627( C2625 C2627 ) C2625_=_C2628( C2625 C2628 ) C2625_=_C2629( C2625 C2629 ) \nC2625_=_C2630( C2625 C2630 ) C2626_=_C2627( C2626 C2627 ) C2626_=_C2628( C2626 C2628 ) C2626_=_C2629( C2626 C2629 ) C2626_=_C2630( C2626 C2630 ) C2626_=_C2649( C2626 C2649 ) \nC2626_=_C2822( C2626 C2822 ) C2626_=_C2837( C2626 C2837 ) C2626_=_C2926( C2626 C2926 ) C2626_=_C3195( C2626 C3195 ) C2626_=_C3205( C2626 C3205 ) C2626_=_C3602( C2626 C3602 ) \nC2626_=_C3610( C2626 C3610 ) C2626_=_C3651( C2626 C3651 ) C2626_=_C3946( C2626 C3946 ) C2626_=_C3960( C2626 C3960 ) C2626_=_C4038( C2626 C4038 ) C2626_=_C4076( C2626 C4076 ) \nC2626_=_C4083( C2626 C4083 ) C2627_=_C2628( C2627 C2628 ) C2627_=_C2629(</w:t>
      </w:r>
    </w:p>
    <w:p>
      <w:pPr>
        <w:pStyle w:val="PreformattedText"/>
        <w:bidi w:val="0"/>
        <w:spacing w:before="0" w:after="0"/>
        <w:jc w:val="left"/>
        <w:rPr/>
      </w:pPr>
      <w:r>
        <w:rPr/>
        <w:t xml:space="preserve"> </w:t>
      </w:r>
      <w:r>
        <w:rPr/>
        <w:t>C2627 C2629 ) C2627_=_C2630( C2627 C2630 ) C2628_=_C2629( C2628 C2629 ) C2628_=_C2630( C2628 C2630 ) \nC2629_=_C2630( C2629 C2630 ) C2629_=_C2974( C2629 C2974 ) C2629_=_C3461( C2629 C3461 ) C2629_=_C3536( C2629 C3536 ) C2629_=_C3604( C2629 C3604 ) C2629_=_C3681( C2629 C3681 ) \nC2629_=_C3689( C2629 C3689 ) C2629_=_C3796( C2629 C3796 ) C2629_=_C3975( C2629 C3975 ) C2629_=_C4026( C2629 C4026 ) C2629_=_C4079( C2629 C4079 ) C2629_=_C4097( C2629 C4097 ) \nC2649_=_C2822( C2649 C2822 ) C2649_=_C2837( C2649 C2837 ) C2649_=_C2926( C2649 C2926 ) C2649_=_C3195( C2649 C3195 ) C2649_=_C3205( C2649 C3205 ) C2649_=_C3602( C2649 C3602 ) \nC2649_=_C3610( C2649 C3610 ) C2649_=_C3651( C2649 C3651 ) C2649_=_C3946( C2649 C3946 ) C2649_=_C3960( C2649 C3960 ) C2649_=_C4038( C2649 C4038 ) C2649_=_C4076( C2649 C4076 ) \nC2649_=_C4083( C2649 C4083 ) C2656_=_C2844( C2656 C2844 ) C2656_=_C2915( C2656 C2915 ) C2656_=_C2962( C2656 C2962 ) C2656_=_C3595( C2656 C3595 ) C2656_=_C3623( C2656 C3623 ) \nC2656_=_C3624( C2656 C3624 ) C2656_=_C3625( C2656 C3625 ) C2656_=_C3626( C2656 C3626 ) C2656_=_C3627( C2656 C3627 ) C2656_=_C3629( C2656 C3629 ) C2656_=_C3630( C2656 C3630 ) \nC2656_=_C3632( C2656 C3632 ) C2682_=_C2911( C2682 C2911 ) C2682_=_C2923( C2682 C2923 ) C2682_=_C2970( C2682 C2970 ) C2682_=_C3042( C2682 C3042 ) C2682_=_C3068( C2682 C3068 ) \nC2682_=_C3274( C2682 C3274 ) C2682_=_C3369( C2682 C3369 ) C2682_=_C3599( C2682 C3599 ) C2682_=_C3657( C2682 C3657 ) C2682_=_C3779( C2682 C3779 ) C2682_=_C3808( C2682 C3808 ) \nC2682_=_C3816( C2682 C3816 ) C2682_=_C3888( C2682 C3888 ) C2822_=_C2837( C2822 C2837 ) C2822_=_C2926( C2822 C2926 ) C2822_=_C3195( C2822 C3195 ) C2822_=_C3205( C2822 C3205 ) \nC2822_=_C3602( C2822 C3602 ) C2822_=_C3610( C2822 C3610 ) C2822_=_C3651( C2822 C3651 ) C2822_=_C3946( C2822 C3946 ) C2822_=_C3960( C2822 C3960 ) C2822_=_C4038( C2822 C4038 ) \nC2822_=_C4076( C2822 C4076 ) C2822_=_C4083( C2822 C4083 ) C2837_=_C2926( C2837 C2926 ) C2837_=_C3195( C2837 C3195 ) C2837_=_C3205( C2837 C3205 ) C2837_=_C3602( C2837 C3602 ) \nC2837_=_C3610( C2837 C3610 ) C2837_=_C3651( C2837 C3651 ) C2837_=_C3946( C2837 C3946 ) C2837_=_C3960( C2837 C3960 ) C2837_=_C4038( C2837 C4038 ) C2837_=_C4076( C2837 C4076 ) \nC2837_=_C4083( C2837 C4083 ) C2844_=_C2915( C2844 C2915 ) C2844_=_C2962( C2844 C2962 ) C2844_=_C3595( C2844 C3595 ) C2844_=_C3623( C2844 C3623 ) C2844_=_C3624( C2844 C3624 ) \nC2844_=_C3625( C2844 C3625 ) C2844_=_C3626( C2844 C3626 ) C2844_=_C3627( C2844 C3627 ) C2844_=_C3629( C2844 C3629 ) C2844_=_C3630( C2844 C3630 ) C2844_=_C3632( C2844 C3632 ) \nC2911_=_C2923( C2911 C2923 ) C2911_=_C2970( C2911 C2970 ) C2911_=_C3042( C2911 C3042 ) C2911_=_C3068( C2911 C3068 ) C2911_=_C3274( C2911 C3274 ) C2911_=_C3369( C2911 C3369 ) \nC2911_=_C3599( C2911 C3599 ) C2911_=_C3657( C2911 C3657 ) C2911_=_C3779( C2911 C3779 ) C2911_=_C3808( C2911 C3808 ) C2911_=_C3816( C2911 C3816 ) C2911_=_C3888( C2911 C3888 ) \nC2915_=_C2923( C2915 C2923 ) C2915_=_C2926( C2915 C2926 ) C2915_=_C2962( C2915 C2962 ) C2915_=_C3595( C2915 C3595 ) C2915_=_C3623( C2915 C3623 ) C2915_=_C3624( C2915 C3624 ) \nC2915_=_C3625( C2915 C3625 ) C2915_=_C3626( C2915 C3626 ) C2915_=_C3627( C2915 C3627 ) C2915_=_C3629( C2915 C3629 ) C2915_=_C3630( C2915 C3630 ) C2915_=_C3632( C2915 C3632 ) \nC2923_=_C2926( C2923 C2926 ) C2923_=_C2970( C2923 C2970 ) C2923_=_C3042( C2923 C3042 ) C2923_=_C3068( C2923 C3068 ) C2923_=_C3274( C2923 C3274 ) C2923_=_C3369( C2923 C3369 ) \nC2923_=_C3599( C2923 C3599 ) C2923_=_C3657( C2923 C3657 ) C2923_=_C3779( C2923 C3779 ) C2923_=_C3808( C2923 C3808 ) C2923_=_C3816( C2923 C3816 ) C2923_=_C3888( C2923 C3888 ) \nC2926_=_C3195( C2926 C3195 ) C2926_=_C3205( C2926 C3205 ) C2926_=_C3602( C2926 C3602 ) C2926_=_C3610( C2926 C3610 ) C2926_=_C3651( C2926 C3651 ) C2926_=_C3946( C2926 C3946 ) \nC2926_=_C3960( C2926 C3960 ) C2926_=_C4038( C2926 C4038 ) C2926_=_C4076( C2926 C4076 ) C2926_=_C4083( C2926 C4083 ) C2962_=_C2970( C2962 C2970 ) C2962_=_C2974( C2962 C2974 ) \nC2962_=_C3595( C2962 C3595 ) C2962_=_C3623( C2962 C3623 ) C2962_=_C3624( C2962 C3624 ) C2962_=_C3625( C2962 C3625 ) C2962_=_C3626( C2962 C3626 ) C2962_=_C3627( C2962 C3627 ) \nC2962_=_C3629( C2962 C3629 ) C2962_=_C3630( C2962 C3630 ) C2962_=_C3632( C2962 C3632 ) C2970_=_C2974( C2970 C2974 ) C2970_=_C3042( C2970 C3042 ) C2970_=_C3068( C2970 C3068 ) \nC2970_=_C3274( C2970 C3274 ) C2970_=_C3369( C2970 C3369 ) C2970_=_C3599( C2970 C3599 ) C2970_=_C3657( C2970 C3657 ) C2970_=_C3779( C2970 C3779 ) C2970_=_C3808( C2970 C3808 ) \nC2970_=_C3816( C2970 C3816 ) C2970_=_C3888( C2970 C3888 ) C2974_=_C3461( C2974 C3461 ) C2974_=_C3536( C2974 C3536 ) C2974_=_C3604( C2974 C3604 ) C2974_=_C3681( C2974 C3681 ) \nC2974_=_C3689( C2974 C3689 ) C2974_=_C3796( C2974 C3796 ) C2974_=_C3975( C2974 C3975 ) C2974_=_C4026( C2974 C4026 ) C2974_=_C4079( C2974 C4079 ) C2974_=_C4097( C2974 C4097 ) \nC3042_=_C3068( C3042 C3068 ) C3042_=_C3274( C3042 C3274 ) C3042_=_C3369( C3042 C3369 ) C3042_=_C3599( C3042 C3599 ) C3042_=_C3657( C3042 C3657 ) C3042_=_C3779( C3042 C3779 ) \nC3042_=_C3808( C3042 C3808 ) C3042_=_C3816( C3042 C3816 ) C3042_=_C3888( C3042 C3888 ) C3068_=_C3274( C3068 C3274 ) C3068_=_C3369( C3068 C3369 ) C3068_=_C3599( C3068 C3599 ) \nC3068_=_C3657( C3068 C3657 ) C3068_=_C3779( C3068 C3779 ) C3068_=_C3808( C3068 C3808 ) C3068_=_C3816( C3068 C3816 ) C3068_=_C3888( C3068 C3888 ) C3195_=_C3205( C3195 C3205 ) \nC3195_=_C3602( C3195 C3602 ) C3195_=_C3610( C3195 C3610 ) C3195_=_C3651( C3195 C3651 ) C3195_=_C3946( C3195 C3946 ) C3195_=_C3960( C3195 C3960 ) C3195_=_C4038( C3195 C4038 ) \nC3195_=_C4076( C3195 C4076 ) C3195_=_C4083( C3195 C4083 ) C3205_=_C3602( C3205 C3602 ) C3205_=_C3610( C3205 C3610 ) C3205_=_C3651( C3205 C3651 ) C3205_=_C3946( C3205 C3946 ) \nC3205_=_C3960( C3205 C3960 ) C3205_=_C4038( C3205 C4038 ) C3205_=_C4076( C3205 C4076 ) C3205_=_C4083( C3205 C4083 ) C3274_=_C3369( C3274 C3369 ) C3274_=_C3599( C3274 C3599 ) \nC3274_=_C3657( C3274 C3657 ) C3274_=_C3779( C3274 C3779 ) C3274_=_C3808( C3274 C3808 ) C3274_=_C3816( C3274 C3816 ) C3274_=_C3888( C3274 C3888 ) C3369_=_C3599( C3369 C3599 ) \nC3369_=_C3657( C3369 C3657 ) C3369_=_C3779( C3369 C3779 ) C3369_=_C3808( C3369 C3808 ) C3369_=_C3816( C3369 C3816 ) C3369_=_C3888( C3369 C3888 ) C3461_=_C3536( C3461 C3536 ) \nC3461_=_C3604( C3461 C3604 ) C3461_=_C3681( C3461 C3681 ) C3461_=_C3689( C3461 C3689 ) C3461_=_C3796( C3461 C3796 ) C3461_=_C3975( C3461 C3975 ) C3461_=_C4026( C3461 C4026 ) \nC3461_=_C4079( C3461 C4079 ) C3461_=_C4097( C3461 C4097 ) C3536_=_C3604( C3536 C3604 ) C3536_=_C3681( C3536 C3681 ) C3536_=_C3689( C3536 C3689 ) C3536_=_C3796( C3536 C3796 ) \nC3536_=_C3975( C3536 C3975 ) C3536_=_C4026( C3536 C4026 ) C3536_=_C4079( C3536 C4079 ) C3536_=_C4097( C3536 C4097 ) C3595_=_C3599( C3595 C3599 ) C3595_=_C3602( C3595 C3602 ) \nC3595_=_C3604( C3595 C3604 ) C3595_=_C3623( C3595 C3623 ) C3595_=_C3624( C3595 C3624 ) C3595_=_C3625( C3595 C3625 ) C3595_=_C3626( C3595 C3626 ) C3595_=_C3627( C3595 C3627 ) \nC3595_=_C3629( C3595 C3629 ) C3595_=_C3630( C3595 C3630 ) C3595_=_C3632( C3595 C3632 ) C3599_=_C3602( C3599 C3602 ) C3599_=_C3604( C3599 C3604 ) C3599_=_C3657( C3599 C3657 ) \nC3599_=_C3779( C3599 C3779 ) C3599_=_C3808( C3599 C3808 ) C3599_=_C3816( C3599 C3816 ) C3599_=_C3888( C3599 C3888 ) C3602_=_C3604( C3602 C3604 ) C3602_=_C3610( C3602 C3610 ) \nC3602_=_C3651( C3602 C3651 ) C3602_=_C3946( C3602 C3946 ) C3602_=_C3960( C3602 C3960 ) C3602_=_C4038( C3602 C4038 ) C3602_=_C4076( C3602 C4076 ) C3602_=_C4083( C3602 C4083 ) \nC3604_=_C3681( C3604 C3681 ) C3604_=_C3689( C3604 C3689 ) C3604_=_C3796( C3604 C3796 ) C3604_=_C3975( C3604 C3975 ) C3604_=_C4026( C3604 C4026 ) C3604_=_C4079( C3604 C4079 ) \nC3604_=_C4097( C3604 C4097 ) C3610_=_C3651( C3610 C3651 ) C3610_=_C3946( C3610 C3946 ) C3610_=_C3960( C3610 C3960 ) C3610_=_C4038( C3610 C4038 ) C3610_=_C4076( C3610 C4076 ) \nC3610_=_C4083( C3610 C4083 ) C3623_=_C3624( C3623 C3624 ) C3623_=_C3625( C3623 C3625 ) C3623_=_C3626( C3623 C3626 ) C3623_=_C3627( C3623 C3627 ) C3623_=_C3629( C3623 C3629 ) \nC3623_=_C3630( C3623 C3630 ) C3623_=_C3632( C3623 C3632 ) C3624_=_C3625( C3624 C3625 ) C3624_=_C3626( C3624 C3626 ) C3624_=_C3627( C3624 C3627 ) C3624_=_C3629( C3624 C3629 ) \nC3624_=_C3630( C3624 C3630 ) C3624_=_C3632( C3624 C3632 ) C3624_=_C3796( C3624 C3796 ) C3625_=_C3626( C3625 C3626 ) C3625_=_C3627( C3625 C3627 ) C3625_=_C3629( C3625 C3629 ) \nC3625_=_C3630( C3625 C3630 ) C3625_=_C3632( C3625 C3632 ) C3626_=_C3627( C3626 C3627 ) C3626_=_C3629( C3626 C3629 ) C3626_=_C3630( C3626 C3630 ) C3626_=_C3632( C3626 C3632 ) \nC3627_=_C3629( C3627 C3629 ) C3627_=_C3630( C3627 C3630 ) C3627_=_C3632( C3627 C3632 ) C3627_=_C3975( C3627 C3975 ) C3629_=_C3630( C3629 C3630 ) C3629_=_C3632( C3629 C3632 ) \nC3630_=_C3632( C3630 C3632 ) C3630_=_C4076( C3630 C4076 ) C3630_=_C4079( C3630 C4079 ) C3632_=_C4097( C3632 C4097 ) C3651_=_C3946( C3651 C3946 ) C3651_=_C3960( C3651 C3960 ) \nC3651_=_C4038( C3651 C4038 ) C3651_=_C4076( C3651 C4076 ) C3651_=_C4083( C3651 C4083 ) C3657_=_C3779( C3657 C3779 ) C3657_=_C3808( C3657 C3808 ) C3657_=_C3816( C3657 C3816 ) \nC3657_=_C3888( C3657 C3888 ) C3681_=_C3689( C3681 C3689 ) C3681_=_C3796( C3681 C3796 ) C3681_=_C3975( C3681 C3975 ) C3681_=_C4026( C3681 C4026 ) C3681_=_C4079( C3681 C4079 ) \nC3681_=_C4097( C3681 C4097 ) C3689_=_C3796( C3689 C3796 ) C3689_=_C3975( C3689 C3975 ) C3689_=_C4026( C3689 C4026 ) C3689_=_C4079( C3689 C4079 ) C3689_=_C4097( C3689 C4097 ) \nC3779_=_C3808( C3779 C3808 ) C3779_=_C3816( C3779 C3816 ) C3779_=_C3888( C3779 C3888 ) C3796_=_C3975( C3796 C3975 ) C3796_=_C4026( C3796 C4026 ) C3796_=_C4079( C3796 C4079 ) \nC3796_=_C4097( C3796 C4097 ) C3808_=_C3816( C3808 C3816 ) C3808_=_C3888( C3808 C3888 ) C3816_=_C3888( C3816 C3888 ) C3946_=_C3960( C3946 C3960 ) C3946_=_C4038( C3946 C4038 ) \nC3946_=_C4076( C3946 C4076 ) C3946_=_C4083( C3946 C4083 ) C3960_=_C4038( C3960 C4038 ) C3960_=_C4076( C3960 C4076 ) C3960_=_C4083(</w:t>
      </w:r>
    </w:p>
    <w:p>
      <w:pPr>
        <w:pStyle w:val="PreformattedText"/>
        <w:bidi w:val="0"/>
        <w:spacing w:before="0" w:after="0"/>
        <w:jc w:val="left"/>
        <w:rPr/>
      </w:pPr>
      <w:r>
        <w:rPr/>
        <w:t xml:space="preserve"> </w:t>
      </w:r>
      <w:r>
        <w:rPr/>
        <w:t>C3960 C4083 ) C3975_=_C4026( C3975 C4026 ) \nC3975_=_C4079( C3975 C4079 ) C3975_=_C4097( C3975 C4097 ) C4026_=_C4079( C4026 C4079 ) C4026_=_C4097( C4026 C4097 ) C4038_=_C4076( C4038 C4076 ) C4038_=_C4083( C4038 C4083 ) \nC4076_=_C4079( C4076 C4079 ) C4076_=_C4083( C4076 C4083 ) C4079_=_C4097( C4079 C4097 ) "];97-&gt;133[label="162: C427 C432 C435 C479 C532 \nC576 C631 C657 C691 C738 C746 \nC812 C854 C863 C906 C1025 C1048 \nC1179 C1224 C1229 C1265 C1268 C1279 \nC1295 C1383 C1391 C1392 C1393 C1395 \nC1397 C1398 C1400 C1401 C1402 C1403 \nC1404 C1405 C1407 C1408 C1410 C1411 \nC1413 C1414 C1436 C1461 C1502 C1560 \nC1568 C1663 C1704 C1705 C1706 C1708 \nC1710 C1711 C1712 C1713 C1714 C1716 \nC1718 C1719 C1720 C1777 C1783 C1826 \nC1836 C1898 C1963 C1966 C2027 C2036 \nC2077 C2100 C2221 C2222 C2223 C2225 \nC2226 C2227 C2228 C2229 C2231 C2232 \nC2233 C2234 C2236 C2238 C2280 C2305 \nC2321 C2341 C2370 C2400 C2412 C2421 \nC2426 C2427 C2432 C2594 C2616 C2617 \nC2618 C2619 C2621 C2622 C2623 C2625 \nC2627 C2628 C2630 C2649 C2656 C2682 \nC2822 C2837 C2844 C2911 C2915 C2923 \nC2926 C2962 C2970 C2974 C3042 C3068 \nC3195 C3205 C3274 C3369 C3461 C3536 \nC3595 C3599 C3602 C3604 C3610 C3623 \nC3624 C3625 C3626 C3627 C3629 C3630 \nC3632 C3651 C3657 C3681 C3689 C3779 \nC3796 C3808 C3816 C3888 C3946 C3960 \nC3975 C4026 C4038 C4076 C4079 C4083 \nC4097 \n1652: C427_=_C432 ,C427_=_C435 ,C427_=_C479 ,C427_=_C812 ,C427_=_C1391 ,\nC427_=_C1392 ,C427_=_C1393 ,C427_=_C1395 ,C427_=_C1397 ,C427_=_C1398 ,C427_=_C1400 ,\nC427_=_C1401 ,C427_=_C1402 ,C427_=_C1403 ,C427_=_C1404 ,C427_=_C1405 ,C427_=_C1407 ,\nC427_=_C1408 ,C427_=_C1410 ,C427_=_C1411 ,C427_=_C1413 ,C427_=_C1414 ,C432_=_C435 ,\nC432_=_C863 ,C432_=_C1229 ,C432_=_C1295 ,C432_=_C1663 ,C432_=_C1898 ,C432_=_C2077 ,\nC432_=_C2222 ,C432_=_C2223 ,C432_=_C2225 ,C432_=_C2226 ,C432_=_C2227 ,C432_=_C2228 ,\nC432_=_C2229 ,C432_=_C2231 ,C432_=_C2232 ,C432_=_C2233 ,C432_=_C2234 ,C432_=_C2236 ,\nC432_=_C2238 ,C435_=_C691 ,C435_=_C738 ,C435_=_C1279 ,C435_=_C1966 ,C435_=_C2100 ,\nC435_=_C2305 ,C435_=_C2321 ,C435_=_C2341 ,C435_=_C2412 ,C435_=_C2616 ,C435_=_C2617 ,\nC435_=_C2618 ,C435_=_C2619 ,C435_=_C2621 ,C435_=_C2622 ,C435_=_C2623 ,C435_=_C2625 ,\nC435_=_C2627 ,C435_=_C2628 ,C435_=_C2630 ,C479_=_C812 ,C479_=_C1391 ,C479_=_C1392 ,\nC479_=_C1393 ,C479_=_C1395 ,C479_=_C1397 ,C479_=_C1398 ,C479_=_C1400 ,C479_=_C1401 ,\nC479_=_C1402 ,C479_=_C1403 ,C479_=_C1404 ,C479_=_C1405 ,C479_=_C1407 ,C479_=_C1408 ,\nC479_=_C1410 ,C479_=_C1411 ,C479_=_C1413 ,C479_=_C1414 ,C532_=_C1265 ,C532_=_C1568 ,\nC532_=_C1783 ,C532_=_C1963 ,C532_=_C2036 ,C532_=_C2221 ,C532_=_C2280 ,C532_=_C2432 ,\nC532_=_C2974 ,C532_=_C3461 ,C532_=_C3536 ,C532_=_C3604 ,C532_=_C3681 ,C532_=_C3689 ,\nC532_=_C3796 ,C532_=_C3975 ,C532_=_C4026 ,C532_=_C4079 ,C532_=_C4097 ,C576_=_C1025 ,\nC576_=_C1179 ,C576_=_C1436 ,C576_=_C2427 ,C576_=_C2594 ,C576_=_C2649 ,C576_=_C2822 ,\nC576_=_C2837 ,C576_=_C2926 ,C576_=_C3195 ,C576_=_C3205 ,C576_=_C3602 ,C576_=_C3610 ,\nC576_=_C3651 ,C576_=_C3946 ,C576_=_C3960 ,C576_=_C4038 ,C576_=_C4076 ,C576_=_C4083 ,\nC631_=_C657 ,C631_=_C906 ,C631_=_C1224 ,C631_=_C1268 ,C631_=_C1461 ,C631_=_C1502 ,\nC631_=_C1704 ,C631_=_C1705 ,C631_=_C1706 ,C631_=_C1708 ,C631_=_C1710 ,C631_=_C1711 ,\nC631_=_C1712 ,C631_=_C1713 ,C631_=_C1714 ,C631_=_C1716 ,C631_=_C1718 ,C631_=_C1719 ,\nC631_=_C1720 ,C657_=_C906 ,C657_=_C1224 ,C657_=_C1268 ,C657_=_C1461 ,C657_=_C1502 ,\nC657_=_C1704 ,C657_=_C1705 ,C657_=_C1706 ,C657_=_C1708 ,C657_=_C1710 ,C657_=_C1711 ,\nC657_=_C1712 ,C657_=_C1713 ,C657_=_C1714 ,C657_=_C1716 ,C657_=_C1718 ,C657_=_C1719 ,\nC657_=_C1720 ,C691_=_C738 ,C691_=_C1279 ,C691_=_C1966 ,C691_=_C2100 ,C691_=_C2305 ,\nC691_=_C2321 ,C691_=_C2341 ,C691_=_C2412 ,C691_=_C2616 ,C691_=_C2617 ,C691_=_C2618 ,\nC691_=_C2619 ,C691_=_C2621 ,C691_=_C2622 ,C691_=_C2623 ,C691_=_C2625 ,C691_=_C2627 ,\nC691_=_C2628 ,C691_=_C2630 ,C738_=_C746 ,C738_=_C1279 ,C738_=_C1966 ,C738_=_C2100 ,\nC738_=_C2305 ,C738_=_C2321 ,C738_=_C2341 ,C738_=_C2412 ,C738_=_C2616 ,C738_=_C2617 ,\nC738_=_C2618 ,C738_=_C2619 ,C738_=_C2621 ,C738_=_C2622 ,C738_=_C2623 ,C738_=_C2625 ,\nC738_=_C2627 ,C738_=_C2628 ,C738_=_C2630 ,C746_=_C1560 ,C746_=_C1777 ,C746_=_C1836 ,\nC746_=_C2027 ,C746_=_C2400 ,C746_=_C2421 ,C746_=_C2656 ,C746_=_C2844 ,C746_=_C2915 ,\nC746_=_C2962 ,C746_=_C3595 ,C746_=_C3623 ,C746_=_C3624 ,C746_=_C3625 ,C746_=_C3626 ,\nC746_=_C3627 ,C746_=_C3629 ,C746_=_C3630 ,C746_=_C3632 ,C812_=_C1391 ,C812_=_C1392 ,\nC812_=_C1393 ,C812_=_C1395 ,C812_=_C1397 ,C812_=_C1398 ,C812_=_C1400 ,C812_=_C1401 ,\nC812_=_C1402 ,C812_=_C1403 ,C812_=_C1404 ,C812_=_C1405 ,C812_=_C1407 ,C812_=_C1408 ,\nC812_=_C1410 ,C812_=_C1411 ,C812_=_C1413 ,C812_=_C1414 ,C854_=_C1048 ,C854_=_C1383 ,\nC854_=_C1826 ,C854_=_C2370 ,C854_=_C2426 ,C854_=_C2682 ,C854_=_C2911 ,C854_=_C2923 ,\nC854_=_C2970 ,C854_=_C3042 ,C854_=_C3068 ,C854_=_C3274 ,C854_=_C3369 ,C854_=_C3599 ,\nC854_=_C3657 ,C854_=_C3779 ,C854_=_C3808 ,C854_=_C3816 ,C854_=_C3888 ,C863_=_C1229 ,\nC863_=_C1295 ,C863_=_C1663 ,C863_=_C1898 ,C863_=_C2077 ,C863_=_C2222 ,C863_=_C2223 ,\nC863_=_C2225 ,C863_=_C2226 ,C863_=_C2227 ,C863_=_C2228 ,C863_=_C2229 ,C863_=_C2231 ,\nC863_=_C2232 ,C863_=_C2233 ,C863_=_C2234 ,C863_=_C2236 ,C863_=_C2238 ,C906_=_C1224 ,\nC906_=_C1268 ,C906_=_C1461 ,C906_=_C1502 ,C906_=_C1704 ,C906_=_C1705 ,C906_=_C1706 ,\nC906_=_C1708 ,C906_=_C1710 ,C906_=_C1711 ,C906_=_C1712 ,C906_=_C1713 ,C906_=_C1714 ,\nC906_=_C1716 ,C906_=_C1718 ,C906_=_C1719 ,C906_=_C1720 ,C1025_=_C1179 ,C1025_=_C1436 ,\nC1025_=_C2427 ,C1025_=_C2594 ,C1025_=_C2649 ,C1025_=_C2822 ,C1025_=_C2837 ,C1025_=_C2926 ,\nC1025_=_C3195 ,C1025_=_C3205 ,C1025_=_C3602 ,C1025_=_C3610 ,C1025_=_C3651 ,C1025_=_C3946 ,\nC1025_=_C3960 ,C1025_=_C4038 ,C1025_=_C4076 ,C1025_=_C4083 ,C1048_=_C1383 ,C1048_=_C1826 ,\nC1048_=_C2370 ,C1048_=_C2426 ,C1048_=_C2682 ,C1048_=_C2911 ,C1048_=_C2923 ,C1048_=_C2970 ,\nC1048_=_C3042 ,C1048_=_C3068 ,C1048_=_C3274 ,C1048_=_C3369 ,C1048_=_C3599 ,C1048_=_C3657 ,\nC1048_=_C3779 ,C1048_=_C3808 ,C1048_=_C3816 ,C1048_=_C3888 ,C1179_=_C1436 ,C1179_=_C2427 ,\nC1179_=_C2594 ,C1179_=_C2649 ,C1179_=_C2822 ,C1179_=_C2837 ,C1179_=_C2926 ,C1179_=_C3195 ,\nC1179_=_C3205 ,C1179_=_C3602 ,C1179_=_C3610 ,C1179_=_C3651 ,C1179_=_C3946 ,C1179_=_C3960 ,\nC1179_=_C4038 ,C1179_=_C4076 ,C1179_=_C4083 ,C1224_=_C1229 ,C1224_=_C1268 ,C1224_=_C1461 ,\nC1224_=_C1502 ,C1224_=_C1704 ,C1224_=_C1705 ,C1224_=_C1706 ,C1224_=_C1708 ,C1224_=_C1710 ,\nC1224_=_C1711 ,C1224_=_C1712 ,C1224_=_C1713 ,C1224_=_C1714 ,C1224_=_C1716 ,C1224_=_C1718 ,\nC1224_=_C1719 ,C1224_=_C1720 ,C1229_=_C1295 ,C1229_=_C1663 ,C1229_=_C1898 ,C1229_=_C2077 ,\nC1229_=_C2222 ,C1229_=_C2223 ,C1229_=_C2225 ,C1229_=_C2226 ,C1229_=_C2227 ,C1229_=_C2228 ,\nC1229_=_C2229 ,C1229_=_C2231 ,C1229_=_C2232 ,C1229_=_C2233 ,C1229_=_C2234 ,C1229_=_C2236 ,\nC1229_=_C2238 ,C1265_=_C1568 ,C1265_=_C1783 ,C1265_=_C1963 ,C1265_=_C2036 ,C1265_=_C2221 ,\nC1265_=_C2280 ,C1265_=_C2432 ,C1265_=_C2974 ,C1265_=_C3461 ,C1265_=_C3536 ,C1265_=_C3604 ,\nC1265_=_C3681 ,C1265_=_C3689 ,C1265_=_C3796 ,C1265_=_C3975 ,C1265_=_C4026 ,C1265_=_C4079 ,\nC1265_=_C4097 ,C1268_=_C1279 ,C1268_=_C1461 ,C1268_=_C1502 ,C1268_=_C1704 ,C1268_=_C1705 ,\nC1268_=_C1706 ,C1268_=_C1708 ,C1268_=_C1710 ,C1268_=_C1711 ,C1268_=_C1712 ,C1268_=_C1713 ,\nC1268_=_C1714 ,C1268_=_C1716 ,C1268_=_C1718 ,C1268_=_C1719 ,C1268_=_C1720 ,C1279_=_C1966 ,\nC1279_=_C2100 ,C1279_=_C2305 ,C1279_=_C2321 ,C1279_=_C2341 ,C1279_=_C2412 ,C1279_=_C2616 ,\nC1279_=_C2617 ,C1279_=_C2618 ,C1279_=_C2619 ,C1279_=_C2621 ,C1279_=_C2622 ,C1279_=_C2623 ,\nC1279_=_C2625 ,C1279_=_C2627 ,C1279_=_C2628 ,C1279_=_C2630 ,C1295_=_C1663 ,C1295_=_C1898 ,\nC1295_=_C2077 ,C1295_=_C2222 ,C1295_=_C2223 ,C1295_=_C2225 ,C1295_=_C2226 ,C1295_=_C2227 ,\nC1295_=_C2228 ,C1295_=_C2229 ,C1295_=_C2231 ,C1295_=_C2232 ,C1295_=_C2233 ,C1295_=_C2234 ,\nC1295_=_C2236 ,C1295_=_C2238 ,C1383_=_C1826 ,C1383_=_C2370 ,C1383_=_C2426 ,C1383_=_C2682 ,\nC1383_=_C2911 ,C1383_=_C2923 ,C1383_=_C2970 ,C1383_=_C3042 ,C1383_=_C3068 ,C1383_=_C3274 ,\nC1383_=_C3369 ,C1383_=_C3599 ,C1383_=_C3657 ,C1383_=_C3779 ,C1383_=_C3808 ,C1383_=_C3816 ,\nC1383_=_C3888 ,C1391_=_C1392 ,C1391_=_C1393 ,C1391_=_C1395 ,C1391_=_C1397 ,C1391_=_C1398 ,\nC1391_=_C1400 ,C1391_=_C1401 ,C1391_=_C1402 ,C1391_=_C1403 ,C1391_=_C1404 ,C1391_=_C1405 ,\nC1391_=_C1407 ,C1391_=_C1408 ,C1391_=_C1410 ,C1391_=_C1411 ,C1391_=_C1413 ,C1391_=_C1414 ,\nC1391_=_C1704 ,C1392_=_C1393 ,C1392_=_C1395 ,C1392_=_C1397 ,C1392_=_C1398 ,C1392_=_C1400 ,\nC1392_=_C1401 ,C1392_=_C1402 ,C1392_=_C1403 ,C1392_=_C1404 ,C1392_=_C1405 ,C1392_=_C1407 ,\nC1392_=_C1408 ,C1392_=_C1410 ,C1392_=_C1411 ,C1392_=_C1413 ,C1392_=_C1414 ,C1392_=_C1836 ,\nC1393_=_C1395 ,C1393_=_C1397 ,C1393_=_C1398 ,C1393_=_C1400 ,C1393_=_C1401 ,C1393_=_C1402 ,\nC1393_=_C1403 ,C1393_=_C1404 ,C1393_=_C1405 ,C1393_=_C1407 ,C1393_=_C1408 ,C1393_=_C1410 ,\nC1393_=_C1411 ,C1393_=_C1413 ,C1393_=_C1414 ,C1393_=_C1966 ,C1395_=_C1397 ,C1395_=_C1398 ,\nC1395_=_C1400 ,C1395_=_C1401 ,C1395_=_C1402 ,C1395_=_C1403 ,C1395_=_C1404 ,C1395_=_C1405 ,\nC1395_=_C1407 ,C1395_=_C1408 ,C1395_=_C1410 ,C1395_=_C1411 ,C1395_=_C1413 ,C1395_=_C1414 ,\nC1395_=_C1708 ,C1395_=_C2222 ,C1395_=_C2412 ,C1395_=_C2421 ,C1395_=_C2426 ,C1395_=_C2427 ,\nC1395_=_C2432 ,C1397_=_C1398 ,C1397_=_C1400 ,C1397_=_C1401 ,C1397_=_C1402 ,C1397_=_C1403 ,\nC1397_=_C1404 ,C1397_=_C1405 ,C1397_=_C1407 ,C1397_=_C1408 ,C1397_=_C1410 ,C1397_=_C1411 ,\nC1397_=_C1413 ,C1397_=_C1414 ,C1397_=_C2618 ,C1398_=_C1400 ,C1398_=_C1401 ,C1398_=_C1402 ,\nC1398_=_C1403 ,C1398_=_C1404 ,C1398_=_C1405 ,C1398_=_C1407 ,C1398_=_C1408 ,C1398_=_C1410 ,\nC1398_=_C1411 ,C1398_=_C1413 ,C1398_=_C1414 ,C1398_=_C1714 ,C1398_=_C2229 ,C1398_=_C2619 ,\nC1398_=_C3595 ,C1398_=_C3599 ,C1398_=_C3602 ,C1398_=_C3604 ,C1400_=_C1401 ,C1400_=_C1402 ,\nC1400_=_C1403 ,C1400_=_C1404 ,C1400_=_C1405 ,C1400_=_C1407 ,C1400_=_C1408 ,C1400_=_C1410 ,\nC1400_=_C1411 ,C1400_=_C1413 ,C1400_=_C1414 ,C1401_=_C1402 ,C1401_=_C1403 ,C1401_=_C1404 ,\nC1401_=_C1405 ,C1401_=_C1407 ,C1401_=_C1408</w:t>
      </w:r>
    </w:p>
    <w:p>
      <w:pPr>
        <w:pStyle w:val="PreformattedText"/>
        <w:bidi w:val="0"/>
        <w:spacing w:before="0" w:after="0"/>
        <w:jc w:val="left"/>
        <w:rPr/>
      </w:pPr>
      <w:r>
        <w:rPr/>
        <w:t xml:space="preserve"> </w:t>
      </w:r>
      <w:r>
        <w:rPr/>
        <w:t>,C1401_=_C1410 ,C1401_=_C1411 ,C1401_=_C1413 ,\nC1401_=_C1414 ,C1401_=_C2621 ,C1402_=_C1403 ,C1402_=_C1404 ,C1402_=_C1405 ,C1402_=_C1407 ,\nC1402_=_C1408 ,C1402_=_C1410 ,C1402_=_C1411 ,C1402_=_C1413 ,C1402_=_C1414 ,C1402_=_C2622 ,\nC1403_=_C1404 ,C1403_=_C1405 ,C1403_=_C1407 ,C1403_=_C1408 ,C1403_=_C1410 ,C1403_=_C1411 ,\nC1403_=_C1413 ,C1403_=_C1414 ,C1404_=_C1405 ,C1404_=_C1407 ,C1404_=_C1408 ,C1404_=_C1410 ,\nC1404_=_C1411 ,C1404_=_C1413 ,C1404_=_C1414 ,C1404_=_C2623 ,C1405_=_C1407 ,C1405_=_C1408 ,\nC1405_=_C1410 ,C1405_=_C1411 ,C1405_=_C1413 ,C1405_=_C1414 ,C1407_=_C1408 ,C1407_=_C1410 ,\nC1407_=_C1411 ,C1407_=_C1413 ,C1407_=_C1414 ,C1408_=_C1410 ,C1408_=_C1411 ,C1408_=_C1413 ,\nC1408_=_C1414 ,C1408_=_C2625 ,C1410_=_C1411 ,C1410_=_C1413 ,C1410_=_C1414 ,C1410_=_C2627 ,\nC1411_=_C1413 ,C1411_=_C1414 ,C1411_=_C2628 ,C1413_=_C1414 ,C1414_=_C2630 ,C1436_=_C2427 ,\nC1436_=_C2594 ,C1436_=_C2649 ,C1436_=_C2822 ,C1436_=_C2837 ,C1436_=_C2926 ,C1436_=_C3195 ,\nC1436_=_C3205 ,C1436_=_C3602 ,C1436_=_C3610 ,C1436_=_C3651 ,C1436_=_C3946 ,C1436_=_C3960 ,\nC1436_=_C4038 ,C1436_=_C4076 ,C1436_=_C4083 ,C1461_=_C1502 ,C1461_=_C1704 ,C1461_=_C1705 ,\nC1461_=_C1706 ,C1461_=_C1708 ,C1461_=_C1710 ,C1461_=_C1711 ,C1461_=_C1712 ,C1461_=_C1713 ,\nC1461_=_C1714 ,C1461_=_C1716 ,C1461_=_C1718 ,C1461_=_C1719 ,C1461_=_C1720 ,C1502_=_C1704 ,\nC1502_=_C1705 ,C1502_=_C1706 ,C1502_=_C1708 ,C1502_=_C1710 ,C1502_=_C1711 ,C1502_=_C1712 ,\nC1502_=_C1713 ,C1502_=_C1714 ,C1502_=_C1716 ,C1502_=_C1718 ,C1502_=_C1719 ,C1502_=_C1720 ,\nC1560_=_C1568 ,C1560_=_C1777 ,C1560_=_C1836 ,C1560_=_C2027 ,C1560_=_C2400 ,C1560_=_C2421 ,\nC1560_=_C2656 ,C1560_=_C2844 ,C1560_=_C2915 ,C1560_=_C2962 ,C1560_=_C3595 ,C1560_=_C3623 ,\nC1560_=_C3624 ,C1560_=_C3625 ,C1560_=_C3626 ,C1560_=_C3627 ,C1560_=_C3629 ,C1560_=_C3630 ,\nC1560_=_C3632 ,C1568_=_C1783 ,C1568_=_C1963 ,C1568_=_C2036 ,C1568_=_C2221 ,C1568_=_C2280 ,\nC1568_=_C2432 ,C1568_=_C2974 ,C1568_=_C3461 ,C1568_=_C3536 ,C1568_=_C3604 ,C1568_=_C3681 ,\nC1568_=_C3689 ,C1568_=_C3796 ,C1568_=_C3975 ,C1568_=_C4026 ,C1568_=_C4079 ,C1568_=_C4097 ,\nC1663_=_C1898 ,C1663_=_C2077 ,C1663_=_C2222 ,C1663_=_C2223 ,C1663_=_C2225 ,C1663_=_C2226 ,\nC1663_=_C2227 ,C1663_=_C2228 ,C1663_=_C2229 ,C1663_=_C2231 ,C1663_=_C2232 ,C1663_=_C2233 ,\nC1663_=_C2234 ,C1663_=_C2236 ,C1663_=_C2238 ,C1704_=_C1705 ,C1704_=_C1706 ,C1704_=_C1708 ,\nC1704_=_C1710 ,C1704_=_C1711 ,C1704_=_C1712 ,C1704_=_C1713 ,C1704_=_C1714 ,C1704_=_C1716 ,\nC1704_=_C1718 ,C1704_=_C1719 ,C1704_=_C1720 ,C1705_=_C1706 ,C1705_=_C1708 ,C1705_=_C1710 ,\nC1705_=_C1711 ,C1705_=_C1712 ,C1705_=_C1713 ,C1705_=_C1714 ,C1705_=_C1716 ,C1705_=_C1718 ,\nC1705_=_C1719 ,C1705_=_C1720 ,C1706_=_C1708 ,C1706_=_C1710 ,C1706_=_C1711 ,C1706_=_C1712 ,\nC1706_=_C1713 ,C1706_=_C1714 ,C1706_=_C1716 ,C1706_=_C1718 ,C1706_=_C1719 ,C1706_=_C1720 ,\nC1706_=_C2027 ,C1706_=_C2036 ,C1708_=_C1710 ,C1708_=_C1711 ,C1708_=_C1712 ,C1708_=_C1713 ,\nC1708_=_C1714 ,C1708_=_C1716 ,C1708_=_C1718 ,C1708_=_C1719 ,C1708_=_C1720 ,C1708_=_C2222 ,\nC1708_=_C2412 ,C1708_=_C2421 ,C1708_=_C2426 ,C1708_=_C2427 ,C1708_=_C2432 ,C1710_=_C1711 ,\nC1710_=_C1712 ,C1710_=_C1713 ,C1710_=_C1714 ,C1710_=_C1716 ,C1710_=_C1718 ,C1710_=_C1719 ,\nC1710_=_C1720 ,C1711_=_C1712 ,C1711_=_C1713 ,C1711_=_C1714 ,C1711_=_C1716 ,C1711_=_C1718 ,\nC1711_=_C1719 ,C1711_=_C1720 ,C1712_=_C1713 ,C1712_=_C1714 ,C1712_=_C1716 ,C1712_=_C1718 ,\nC1712_=_C1719 ,C1712_=_C1720 ,C1713_=_C1714 ,C1713_=_C1716 ,C1713_=_C1718 ,C1713_=_C1719 ,\nC1713_=_C1720 ,C1714_=_C1716 ,C1714_=_C1718 ,C1714_=_C1719 ,C1714_=_C1720 ,C1714_=_C2229 ,\nC1714_=_C2619 ,C1714_=_C3595 ,C1714_=_C3599 ,C1714_=_C3602 ,C1714_=_C3604 ,C1716_=_C1718 ,\nC1716_=_C1719 ,C1716_=_C1720 ,C1718_=_C1719 ,C1718_=_C1720 ,C1719_=_C1720 ,C1777_=_C1783 ,\nC1777_=_C1836 ,C1777_=_C2027 ,C1777_=_C2400 ,C1777_=_C2421 ,C1777_=_C2656 ,C1777_=_C2844 ,\nC1777_=_C2915 ,C1777_=_C2962 ,C1777_=_C3595 ,C1777_=_C3623 ,C1777_=_C3624 ,C1777_=_C3625 ,\nC1777_=_C3626 ,C1777_=_C3627 ,C1777_=_C3629 ,C1777_=_C3630 ,C1777_=_C3632 ,C1783_=_C1963 ,\nC1783_=_C2036 ,C1783_=_C2221 ,C1783_=_C2280 ,C1783_=_C2432 ,C1783_=_C2974 ,C1783_=_C3461 ,\nC1783_=_C3536 ,C1783_=_C3604 ,C1783_=_C3681 ,C1783_=_C3689 ,C1783_=_C3796 ,C1783_=_C3975 ,\nC1783_=_C4026 ,C1783_=_C4079 ,C1783_=_C4097 ,C1826_=_C2370 ,C1826_=_C2426 ,C1826_=_C2682 ,\nC1826_=_C2911 ,C1826_=_C2923 ,C1826_=_C2970 ,C1826_=_C3042 ,C1826_=_C3068 ,C1826_=_C3274 ,\nC1826_=_C3369 ,C1826_=_C3599 ,C1826_=_C3657 ,C1826_=_C3779 ,C1826_=_C3808 ,C1826_=_C3816 ,\nC1826_=_C3888 ,C1836_=_C2027 ,C1836_=_C2400 ,C1836_=_C2421 ,C1836_=_C2656 ,C1836_=_C2844 ,\nC1836_=_C2915 ,C1836_=_C2962 ,C1836_=_C3595 ,C1836_=_C3623 ,C1836_=_C3624 ,C1836_=_C3625 ,\nC1836_=_C3626 ,C1836_=_C3627 ,C1836_=_C3629 ,C1836_=_C3630 ,C1836_=_C3632 ,C1898_=_C2077 ,\nC1898_=_C2222 ,C1898_=_C2223 ,C1898_=_C2225 ,C1898_=_C2226 ,C1898_=_C2227 ,C1898_=_C2228 ,\nC1898_=_C2229 ,C1898_=_C2231 ,C1898_=_C2232 ,C1898_=_C2233 ,C1898_=_C2234 ,C1898_=_C2236 ,\nC1898_=_C2238 ,C1963_=_C2036 ,C1963_=_C2221 ,C1963_=_C2280 ,C1963_=_C2432 ,C1963_=_C2974 ,\nC1963_=_C3461 ,C1963_=_C3536 ,C1963_=_C3604 ,C1963_=_C3681 ,C1963_=_C3689 ,C1963_=_C3796 ,\nC1963_=_C3975 ,C1963_=_C4026 ,C1963_=_C4079 ,C1963_=_C4097 ,C1966_=_C2100 ,C1966_=_C2305 ,\nC1966_=_C2321 ,C1966_=_C2341 ,C1966_=_C2412 ,C1966_=_C2616 ,C1966_=_C2617 ,C1966_=_C2618 ,\nC1966_=_C2619 ,C1966_=_C2621 ,C1966_=_C2622 ,C1966_=_C2623 ,C1966_=_C2625 ,C1966_=_C2627 ,\nC1966_=_C2628 ,C1966_=_C2630 ,C2027_=_C2036 ,C2027_=_C2400 ,C2027_=_C2421 ,C2027_=_C2656 ,\nC2027_=_C2844 ,C2027_=_C2915 ,C2027_=_C2962 ,C2027_=_C3595 ,C2027_=_C3623 ,C2027_=_C3624 ,\nC2027_=_C3625 ,C2027_=_C3626 ,C2027_=_C3627 ,C2027_=_C3629 ,C2027_=_C3630 ,C2027_=_C3632 ,\nC2036_=_C2221 ,C2036_=_C2280 ,C2036_=_C2432 ,C2036_=_C2974 ,C2036_=_C3461 ,C2036_=_C3536 ,\nC2036_=_C3604 ,C2036_=_C3681 ,C2036_=_C3689 ,C2036_=_C3796 ,C2036_=_C3975 ,C2036_=_C4026 ,\nC2036_=_C4079 ,C2036_=_C4097 ,C2077_=_C2222 ,C2077_=_C2223 ,C2077_=_C2225 ,C2077_=_C2226 ,\nC2077_=_C2227 ,C2077_=_C2228 ,C2077_=_C2229 ,C2077_=_C2231 ,C2077_=_C2232 ,C2077_=_C2233 ,\nC2077_=_C2234 ,C2077_=_C2236 ,C2077_=_C2238 ,C2100_=_C2305 ,C2100_=_C2321 ,C2100_=_C2341 ,\nC2100_=_C2412 ,C2100_=_C2616 ,C2100_=_C2617 ,C2100_=_C2618 ,C2100_=_C2619 ,C2100_=_C2621 ,\nC2100_=_C2622 ,C2100_=_C2623 ,C2100_=_C2625 ,C2100_=_C2627 ,C2100_=_C2628 ,C2100_=_C2630 ,\nC2221_=_C2280 ,C2221_=_C2432 ,C2221_=_C2974 ,C2221_=_C3461 ,C2221_=_C3536 ,C2221_=_C3604 ,\nC2221_=_C3681 ,C2221_=_C3689 ,C2221_=_C3796 ,C2221_=_C3975 ,C2221_=_C4026 ,C2221_=_C4079 ,\nC2221_=_C4097 ,C2222_=_C2223 ,C2222_=_C2225 ,C2222_=_C2226 ,C2222_=_C2227 ,C2222_=_C2228 ,\nC2222_=_C2229 ,C2222_=_C2231 ,C2222_=_C2232 ,C2222_=_C2233 ,C2222_=_C2234 ,C2222_=_C2236 ,\nC2222_=_C2238 ,C2222_=_C2412 ,C2222_=_C2421 ,C2222_=_C2426 ,C2222_=_C2427 ,C2222_=_C2432 ,\nC2223_=_C2225 ,C2223_=_C2226 ,C2223_=_C2227 ,C2223_=_C2228 ,C2223_=_C2229 ,C2223_=_C2231 ,\nC2223_=_C2232 ,C2223_=_C2233 ,C2223_=_C2234 ,C2223_=_C2236 ,C2223_=_C2238 ,C2225_=_C2226 ,\nC2225_=_C2227 ,C2225_=_C2228 ,C2225_=_C2229 ,C2225_=_C2231 ,C2225_=_C2232 ,C2225_=_C2233 ,\nC2225_=_C2234 ,C2225_=_C2236 ,C2225_=_C2238 ,C2226_=_C2227 ,C2226_=_C2228 ,C2226_=_C2229 ,\nC2226_=_C2231 ,C2226_=_C2232 ,C2226_=_C2233 ,C2226_=_C2234 ,C2226_=_C2236 ,C2226_=_C2238 ,\nC2227_=_C2228 ,C2227_=_C2229 ,C2227_=_C2231 ,C2227_=_C2232 ,C2227_=_C2233 ,C2227_=_C2234 ,\nC2227_=_C2236 ,C2227_=_C2238 ,C2227_=_C3274 ,C2228_=_C2229 ,C2228_=_C2231 ,C2228_=_C2232 ,\nC2228_=_C2233 ,C2228_=_C2234 ,C2228_=_C2236 ,C2228_=_C2238 ,C2229_=_C2231 ,C2229_=_C2232 ,\nC2229_=_C2233 ,C2229_=_C2234 ,C2229_=_C2236 ,C2229_=_C2238 ,C2229_=_C2619 ,C2229_=_C3595 ,\nC2229_=_C3599 ,C2229_=_C3602 ,C2229_=_C3604 ,C2231_=_C2232 ,C2231_=_C2233 ,C2231_=_C2234 ,\nC2231_=_C2236 ,C2231_=_C2238 ,C2232_=_C2233 ,C2232_=_C2234 ,C2232_=_C2236 ,C2232_=_C2238 ,\nC2233_=_C2234 ,C2233_=_C2236 ,C2233_=_C2238 ,C2234_=_C2236 ,C2234_=_C2238 ,C2234_=_C3960 ,\nC2236_=_C2238 ,C2280_=_C2432 ,C2280_=_C2974 ,C2280_=_C3461 ,C2280_=_C3536 ,C2280_=_C3604 ,\nC2280_=_C3681 ,C2280_=_C3689 ,C2280_=_C3796 ,C2280_=_C3975 ,C2280_=_C4026 ,C2280_=_C4079 ,\nC2280_=_C4097 ,C2305_=_C2321 ,C2305_=_C2341 ,C2305_=_C2412 ,C2305_=_C2616 ,C2305_=_C2617 ,\nC2305_=_C2618 ,C2305_=_C2619 ,C2305_=_C2621 ,C2305_=_C2622 ,C2305_=_C2623 ,C2305_=_C2625 ,\nC2305_=_C2627 ,C2305_=_C2628 ,C2305_=_C2630 ,C2321_=_C2341 ,C2321_=_C2412 ,C2321_=_C2616 ,\nC2321_=_C2617 ,C2321_=_C2618 ,C2321_=_C2619 ,C2321_=_C2621 ,C2321_=_C2622 ,C2321_=_C2623 ,\nC2321_=_C2625 ,C2321_=_C2627 ,C2321_=_C2628 ,C2321_=_C2630 ,C2341_=_C2412 ,C2341_=_C2616 ,\nC2341_=_C2617 ,C2341_=_C2618 ,C2341_=_C2619 ,C2341_=_C2621 ,C2341_=_C2622 ,C2341_=_C2623 ,\nC2341_=_C2625 ,C2341_=_C2627 ,C2341_=_C2628 ,C2341_=_C2630 ,C2370_=_C2426 ,C2370_=_C2682 ,\nC2370_=_C2911 ,C2370_=_C2923 ,C2370_=_C2970 ,C2370_=_C3042 ,C2370_=_C3068 ,C2370_=_C3274 ,\nC2370_=_C3369 ,C2370_=_C3599 ,C2370_=_C3657 ,C2370_=_C3779 ,C2370_=_C3808 ,C2370_=_C3816 ,\nC2370_=_C3888 ,C2400_=_C2421 ,C2400_=_C2656 ,C2400_=_C2844 ,C2400_=_C2915 ,C2400_=_C2962 ,\nC2400_=_C3595 ,C2400_=_C3623 ,C2400_=_C3624 ,C2400_=_C3625 ,C2400_=_C3626 ,C2400_=_C3627 ,\nC2400_=_C3629 ,C2400_=_C3630 ,C2400_=_C3632 ,C2412_=_C2421 ,C2412_=_C2426 ,C2412_=_C2427 ,\nC2412_=_C2432 ,C2412_=_C2616 ,C2412_=_C2617 ,C2412_=_C2618 ,C2412_=_C2619 ,C2412_=_C2621 ,\nC2412_=_C2622 ,C2412_=_C2623 ,C2412_=_C2625 ,C2412_=_C2627 ,C2412_=_C2628 ,C2412_=_C2630 ,\nC2421_=_C2426 ,C2421_=_C2427 ,C2421_=_C2432 ,C2421_=_C2656 ,C2421_=_C2844 ,C2421_=_C2915 ,\nC2421_=_C2962 ,C2421_=_C3595 ,C2421_=_C3623 ,C2421_=_C3624 ,C2421_=_C3625 ,C2421_=_C3626 ,\nC2421_=_C3627 ,C2421_=_C3629 ,C2421_=_C3630 ,C2421_=_C3632 ,C2426_=_C2427 ,C2426_=_C2432 ,\nC2426_=_C2682 ,C2426_=_C2911 ,C2426_=_C2923 ,C2426_=_C2970 ,C2426_=_C3042 ,C2426_=_C3068 ,\nC2426_=_C3274 ,C2426_=_C3369 ,C2426_=_C3599 ,C2426_=_C3657 ,C2426_=_C3779 ,C2426_=_C3808 ,\nC2426_=_C3816 ,C2426_=_C3888 ,C2427_=_C2432 ,C2427_=_C2594 ,C2427_=_C2649 ,C2427_=_C2822 ,\nC2427_=_C2837</w:t>
      </w:r>
    </w:p>
    <w:p>
      <w:pPr>
        <w:pStyle w:val="PreformattedText"/>
        <w:bidi w:val="0"/>
        <w:spacing w:before="0" w:after="0"/>
        <w:jc w:val="left"/>
        <w:rPr/>
      </w:pPr>
      <w:r>
        <w:rPr/>
        <w:t xml:space="preserve"> </w:t>
      </w:r>
      <w:r>
        <w:rPr/>
        <w:t>,C2427_=_C2926 ,C2427_=_C3195 ,C2427_=_C3205 ,C2427_=_C3602 ,C2427_=_C3610 ,\nC2427_=_C3651 ,C2427_=_C3946 ,C2427_=_C3960 ,C2427_=_C4038 ,C2427_=_C4076 ,C2427_=_C4083 ,\nC2432_=_C2974 ,C2432_=_C3461 ,C2432_=_C3536 ,C2432_=_C3604 ,C2432_=_C3681 ,C2432_=_C3689 ,\nC2432_=_C3796 ,C2432_=_C3975 ,C2432_=_C4026 ,C2432_=_C4079 ,C2432_=_C4097 ,C2594_=_C2649 ,\nC2594_=_C2822 ,C2594_=_C2837 ,C2594_=_C2926 ,C2594_=_C3195 ,C2594_=_C3205 ,C2594_=_C3602 ,\nC2594_=_C3610 ,C2594_=_C3651 ,C2594_=_C3946 ,C2594_=_C3960 ,C2594_=_C4038 ,C2594_=_C4076 ,\nC2594_=_C4083 ,C2616_=_C2617 ,C2616_=_C2618 ,C2616_=_C2619 ,C2616_=_C2621 ,C2616_=_C2622 ,\nC2616_=_C2623 ,C2616_=_C2625 ,C2616_=_C2627 ,C2616_=_C2628 ,C2616_=_C2630 ,C2617_=_C2618 ,\nC2617_=_C2619 ,C2617_=_C2621 ,C2617_=_C2622 ,C2617_=_C2623 ,C2617_=_C2625 ,C2617_=_C2627 ,\nC2617_=_C2628 ,C2617_=_C2630 ,C2618_=_C2619 ,C2618_=_C2621 ,C2618_=_C2622 ,C2618_=_C2623 ,\nC2618_=_C2625 ,C2618_=_C2627 ,C2618_=_C2628 ,C2618_=_C2630 ,C2619_=_C2621 ,C2619_=_C2622 ,\nC2619_=_C2623 ,C2619_=_C2625 ,C2619_=_C2627 ,C2619_=_C2628 ,C2619_=_C2630 ,C2619_=_C3595 ,\nC2619_=_C3599 ,C2619_=_C3602 ,C2619_=_C3604 ,C2621_=_C2622 ,C2621_=_C2623 ,C2621_=_C2625 ,\nC2621_=_C2627 ,C2621_=_C2628 ,C2621_=_C2630 ,C2622_=_C2623 ,C2622_=_C2625 ,C2622_=_C2627 ,\nC2622_=_C2628 ,C2622_=_C2630 ,C2623_=_C2625 ,C2623_=_C2627 ,C2623_=_C2628 ,C2623_=_C2630 ,\nC2625_=_C2627 ,C2625_=_C2628 ,C2625_=_C2630 ,C2627_=_C2628 ,C2627_=_C2630 ,C2628_=_C2630 ,\nC2649_=_C2822 ,C2649_=_C2837 ,C2649_=_C2926 ,C2649_=_C3195 ,C2649_=_C3205 ,C2649_=_C3602 ,\nC2649_=_C3610 ,C2649_=_C3651 ,C2649_=_C3946 ,C2649_=_C3960 ,C2649_=_C4038 ,C2649_=_C4076 ,\nC2649_=_C4083 ,C2656_=_C2844 ,C2656_=_C2915 ,C2656_=_C2962 ,C2656_=_C3595 ,C2656_=_C3623 ,\nC2656_=_C3624 ,C2656_=_C3625 ,C2656_=_C3626 ,C2656_=_C3627 ,C2656_=_C3629 ,C2656_=_C3630 ,\nC2656_=_C3632 ,C2682_=_C2911 ,C2682_=_C2923 ,C2682_=_C2970 ,C2682_=_C3042 ,C2682_=_C3068 ,\nC2682_=_C3274 ,C2682_=_C3369 ,C2682_=_C3599 ,C2682_=_C3657 ,C2682_=_C3779 ,C2682_=_C3808 ,\nC2682_=_C3816 ,C2682_=_C3888 ,C2822_=_C2837 ,C2822_=_C2926 ,C2822_=_C3195 ,C2822_=_C3205 ,\nC2822_=_C3602 ,C2822_=_C3610 ,C2822_=_C3651 ,C2822_=_C3946 ,C2822_=_C3960 ,C2822_=_C4038 ,\nC2822_=_C4076 ,C2822_=_C4083 ,C2837_=_C2926 ,C2837_=_C3195 ,C2837_=_C3205 ,C2837_=_C3602 ,\nC2837_=_C3610 ,C2837_=_C3651 ,C2837_=_C3946 ,C2837_=_C3960 ,C2837_=_C4038 ,C2837_=_C4076 ,\nC2837_=_C4083 ,C2844_=_C2915 ,C2844_=_C2962 ,C2844_=_C3595 ,C2844_=_C3623 ,C2844_=_C3624 ,\nC2844_=_C3625 ,C2844_=_C3626 ,C2844_=_C3627 ,C2844_=_C3629 ,C2844_=_C3630 ,C2844_=_C3632 ,\nC2911_=_C2923 ,C2911_=_C2970 ,C2911_=_C3042 ,C2911_=_C3068 ,C2911_=_C3274 ,C2911_=_C3369 ,\nC2911_=_C3599 ,C2911_=_C3657 ,C2911_=_C3779 ,C2911_=_C3808 ,C2911_=_C3816 ,C2911_=_C3888 ,\nC2915_=_C2923 ,C2915_=_C2926 ,C2915_=_C2962 ,C2915_=_C3595 ,C2915_=_C3623 ,C2915_=_C3624 ,\nC2915_=_C3625 ,C2915_=_C3626 ,C2915_=_C3627 ,C2915_=_C3629 ,C2915_=_C3630 ,C2915_=_C3632 ,\nC2923_=_C2926 ,C2923_=_C2970 ,C2923_=_C3042 ,C2923_=_C3068 ,C2923_=_C3274 ,C2923_=_C3369 ,\nC2923_=_C3599 ,C2923_=_C3657 ,C2923_=_C3779 ,C2923_=_C3808 ,C2923_=_C3816 ,C2923_=_C3888 ,\nC2926_=_C3195 ,C2926_=_C3205 ,C2926_=_C3602 ,C2926_=_C3610 ,C2926_=_C3651 ,C2926_=_C3946 ,\nC2926_=_C3960 ,C2926_=_C4038 ,C2926_=_C4076 ,C2926_=_C4083 ,C2962_=_C2970 ,C2962_=_C2974 ,\nC2962_=_C3595 ,C2962_=_C3623 ,C2962_=_C3624 ,C2962_=_C3625 ,C2962_=_C3626 ,C2962_=_C3627 ,\nC2962_=_C3629 ,C2962_=_C3630 ,C2962_=_C3632 ,C2970_=_C2974 ,C2970_=_C3042 ,C2970_=_C3068 ,\nC2970_=_C3274 ,C2970_=_C3369 ,C2970_=_C3599 ,C2970_=_C3657 ,C2970_=_C3779 ,C2970_=_C3808 ,\nC2970_=_C3816 ,C2970_=_C3888 ,C2974_=_C3461 ,C2974_=_C3536 ,C2974_=_C3604 ,C2974_=_C3681 ,\nC2974_=_C3689 ,C2974_=_C3796 ,C2974_=_C3975 ,C2974_=_C4026 ,C2974_=_C4079 ,C2974_=_C4097 ,\nC3042_=_C3068 ,C3042_=_C3274 ,C3042_=_C3369 ,C3042_=_C3599 ,C3042_=_C3657 ,C3042_=_C3779 ,\nC3042_=_C3808 ,C3042_=_C3816 ,C3042_=_C3888 ,C3068_=_C3274 ,C3068_=_C3369 ,C3068_=_C3599 ,\nC3068_=_C3657 ,C3068_=_C3779 ,C3068_=_C3808 ,C3068_=_C3816 ,C3068_=_C3888 ,C3195_=_C3205 ,\nC3195_=_C3602 ,C3195_=_C3610 ,C3195_=_C3651 ,C3195_=_C3946 ,C3195_=_C3960 ,C3195_=_C4038 ,\nC3195_=_C4076 ,C3195_=_C4083 ,C3205_=_C3602 ,C3205_=_C3610 ,C3205_=_C3651 ,C3205_=_C3946 ,\nC3205_=_C3960 ,C3205_=_C4038 ,C3205_=_C4076 ,C3205_=_C4083 ,C3274_=_C3369 ,C3274_=_C3599 ,\nC3274_=_C3657 ,C3274_=_C3779 ,C3274_=_C3808 ,C3274_=_C3816 ,C3274_=_C3888 ,C3369_=_C3599 ,\nC3369_=_C3657 ,C3369_=_C3779 ,C3369_=_C3808 ,C3369_=_C3816 ,C3369_=_C3888 ,C3461_=_C3536 ,\nC3461_=_C3604 ,C3461_=_C3681 ,C3461_=_C3689 ,C3461_=_C3796 ,C3461_=_C3975 ,C3461_=_C4026 ,\nC3461_=_C4079 ,C3461_=_C4097 ,C3536_=_C3604 ,C3536_=_C3681 ,C3536_=_C3689 ,C3536_=_C3796 ,\nC3536_=_C3975 ,C3536_=_C4026 ,C3536_=_C4079 ,C3536_=_C4097 ,C3595_=_C3599 ,C3595_=_C3602 ,\nC3595_=_C3604 ,C3595_=_C3623 ,C3595_=_C3624 ,C3595_=_C3625 ,C3595_=_C3626 ,C3595_=_C3627 ,\nC3595_=_C3629 ,C3595_=_C3630 ,C3595_=_C3632 ,C3599_=_C3602 ,C3599_=_C3604 ,C3599_=_C3657 ,\nC3599_=_C3779 ,C3599_=_C3808 ,C3599_=_C3816 ,C3599_=_C3888 ,C3602_=_C3604 ,C3602_=_C3610 ,\nC3602_=_C3651 ,C3602_=_C3946 ,C3602_=_C3960 ,C3602_=_C4038 ,C3602_=_C4076 ,C3602_=_C4083 ,\nC3604_=_C3681 ,C3604_=_C3689 ,C3604_=_C3796 ,C3604_=_C3975 ,C3604_=_C4026 ,C3604_=_C4079 ,\nC3604_=_C4097 ,C3610_=_C3651 ,C3610_=_C3946 ,C3610_=_C3960 ,C3610_=_C4038 ,C3610_=_C4076 ,\nC3610_=_C4083 ,C3623_=_C3624 ,C3623_=_C3625 ,C3623_=_C3626 ,C3623_=_C3627 ,C3623_=_C3629 ,\nC3623_=_C3630 ,C3623_=_C3632 ,C3624_=_C3625 ,C3624_=_C3626 ,C3624_=_C3627 ,C3624_=_C3629 ,\nC3624_=_C3630 ,C3624_=_C3632 ,C3624_=_C3796 ,C3625_=_C3626 ,C3625_=_C3627 ,C3625_=_C3629 ,\nC3625_=_C3630 ,C3625_=_C3632 ,C3626_=_C3627 ,C3626_=_C3629 ,C3626_=_C3630 ,C3626_=_C3632 ,\nC3627_=_C3629 ,C3627_=_C3630 ,C3627_=_C3632 ,C3627_=_C3975 ,C3629_=_C3630 ,C3629_=_C3632 ,\nC3630_=_C3632 ,C3630_=_C4076 ,C3630_=_C4079 ,C3632_=_C4097 ,C3651_=_C3946 ,C3651_=_C3960 ,\nC3651_=_C4038 ,C3651_=_C4076 ,C3651_=_C4083 ,C3657_=_C3779 ,C3657_=_C3808 ,C3657_=_C3816 ,\nC3657_=_C3888 ,C3681_=_C3689 ,C3681_=_C3796 ,C3681_=_C3975 ,C3681_=_C4026 ,C3681_=_C4079 ,\nC3681_=_C4097 ,C3689_=_C3796 ,C3689_=_C3975 ,C3689_=_C4026 ,C3689_=_C4079 ,C3689_=_C4097 ,\nC3779_=_C3808 ,C3779_=_C3816 ,C3779_=_C3888 ,C3796_=_C3975 ,C3796_=_C4026 ,C3796_=_C4079 ,\nC3796_=_C4097 ,C3808_=_C3816 ,C3808_=_C3888 ,C3816_=_C3888 ,C3946_=_C3960 ,C3946_=_C4038 ,\nC3946_=_C4076 ,C3946_=_C4083 ,C3960_=_C4038 ,C3960_=_C4076 ,C3960_=_C4083 ,C3975_=_C4026 ,\nC3975_=_C4079 ,C3975_=_C4097 ,C4026_=_C4079 ,C4026_=_C4097 ,C4038_=_C4076 ,C4038_=_C4083 ,\nC4076_=_C4079 ,C4076_=_C4083 ,C4079_=_C4097 ,"];134[shape=box, label="id:134 level: 5\n189: C87 C158 C197 C264 C282 \nC342 C373 C430 C436 C609 C640 \nC644 C647 C678 C679 C680 C681 \nC682 C683 C684 C686 C688 C689 \nC690 C691 C692 C693 C695 C696 \nC697 C698 C699 C700 C701 C702 \nC703 C704 C729 C730 C731 C732 \nC733 C734 C735 C736 C737 C738 \nC739 C740 C741 C742 C743 C745 \nC746 C747 C749 C750 C751 C752 \nC754 C755 C777 C792 C859 C868 \nC911 C930 C1112 C1118 C1210 C1225 \nC1233 C1274 C1346 C1463 C1465 C1471 \nC1474 C1478 C1489 C1528 C1556 C1561 \nC1660 C1669 C1680 C1688 C1695 C1700 \nC1821 C1869 C1880 C1896 C1897 C1898 \nC1900 C1901 C1902 C1904 C1905 C1906 \nC1907 C1908 C1909 C1910 C1911 C1912 \nC1913 C2058 C2062 C2096 C2198 C2225 \nC2303 C2304 C2305 C2306 C2307 C2308 \nC2309 C2310 C2311 C2312 C2313 C2314 \nC2315 C2316 C2317 C2318 C2319 C2452 \nC2495 C2667 C2720 C2722 C2852 C2856 \nC2857 C2858 C2859 C2860 C2861 C2862 \nC2867 C2964 C3035 C3064 C3128 C3172 \nC3176 C3232 C3241 C3244 C3269 C3347 \nC3351 C3363 C3385 C3386 C3387 C3388 \nC3390 C3391 C3392 C3393 C3394 C3395 \nC3415 C3474 C3481 C3493 C3652 C3658 \nC3717 C3755 C3774 C3775 C3776 C3777 \nC3778 C3779 C3797 C3842 C3909 C3916 \nC4020 C4029 C4030 C4031 \n2583: C87_=_C158( C87 C158 ) C87_=_C197( C87 C197 ) C87_=_C264( C87 C264 ) C87_=_C282( C87 C282 ) C87_=_C342( C87 C342 ) \nC87_=_C436( C87 C436 ) C87_=_C609( C87 C609 ) C87_=_C868( C87 C868 ) C87_=_C911( C87 C911 ) C87_=_C1112( C87 C1112 ) C87_=_C1210( C87 C1210 ) \nC87_=_C1233( C87 C1233 ) C87_=_C1489( C87 C1489 ) C87_=_C1669( C87 C1669 ) C87_=_C1688( C87 C1688 ) C87_=_C2225( C87 C2225 ) C87_=_C2495( C87 C2495 ) \nC87_=_C2856( C87 C2856 ) C87_=_C2857( C87 C2857 ) C87_=_C2858( C87 C2858 ) C87_=_C2859( C87 C2859 ) C87_=_C2860( C87 C2860 ) C87_=_C2861( C87 C2861 ) \nC87_=_C2862( C87 C2862 ) C158_=_C197( C158 C197 ) C158_=_C264( C158 C264 ) C158_=_C282( C158 C282 ) C158_=_C342( C158 C342 ) C158_=_C436( C158 C436 ) \nC158_=_C609( C158 C609 ) C158_=_C868( C158 C868 ) C158_=_C911( C158 C911 ) C158_=_C1112( C158 C1112 ) C158_=_C1210( C158 C1210 ) C158_=_C1233( C158 C1233 ) \nC158_=_C1489( C158 C1489 ) C158_=_C1669( C158 C1669 ) C158_=_C1688( C158 C1688 ) C158_=_C2225( C158 C2225 ) C158_=_C2495( C158 C2495 ) C158_=_C2856( C158 C2856 ) \nC158_=_C2857( C158 C2857 ) C158_=_C2858( C158 C2858 ) C158_=_C2859( C158 C2859 ) C158_=_C2860( C158 C2860 ) C158_=_C2861( C158 C2861 ) C158_=_C2862( C158 C2862 ) \nC197_=_C264( C197 C264 ) C197_=_C282( C197 C282 ) C197_=_C342( C197 C342 ) C197_=_C436( C197 C436 ) C197_=_C609( C197 C609 ) C197_=_C868( C197 C868 ) \nC197_=_C911( C197 C911 ) C197_=_C1112( C197 C1112 ) C197_=_C1210( C197 C1210 ) C197_=_C1233( C197 C1233 ) C197_=_C1489( C197 C1489 ) C197_=_C1669( C197 C1669 ) \nC197_=_C1688( C197 C1688 ) C197_=_C2225( C197 C2225 ) C197_=_C2495( C197 C2495 ) C197_=_C2856( C197 C2856 ) C197_=_C2857( C197 C2857 ) C197_=_C2858( C197 C2858 ) \nC197_=_C2859( C197 C2859 ) C197_=_C2860( C197 C2860 ) C197_=_C2861( C197 C2861 ) C197_=_C2862( C197 C2862 ) C264_=_C282( C264 C282 ) C264_=_C342( C264 C342 ) \nC264_=_C436( C264 C436 ) C264_=_C609( C264 C609 ) C264_=_C868( C264 C868 ) C264_=_C911( C264 C911 ) C264_=_C1112( C264 C1112 ) C264_=_C1210( C264 C1210 ) \nC264_=_C1233( C264 C1233 ) C264_=_C1489( C264 C1489 ) C264_=_C1669( C264 C1669 ) C264_=_C1688( C264 C1688 ) C264_=_C2225( C264 C2225 ) C264_=_C2495( C264 C2495</w:t>
      </w:r>
    </w:p>
    <w:p>
      <w:pPr>
        <w:pStyle w:val="PreformattedText"/>
        <w:bidi w:val="0"/>
        <w:spacing w:before="0" w:after="0"/>
        <w:jc w:val="left"/>
        <w:rPr/>
      </w:pPr>
      <w:r>
        <w:rPr/>
        <w:t xml:space="preserve"> </w:t>
      </w:r>
      <w:r>
        <w:rPr/>
        <w:t>) \nC264_=_C2856( C264 C2856 ) C264_=_C2857( C264 C2857 ) C264_=_C2858( C264 C2858 ) C264_=_C2859( C264 C2859 ) C264_=_C2860( C264 C2860 ) C264_=_C2861( C264 C2861 ) \nC264_=_C2862( C264 C2862 ) C282_=_C342( C282 C342 ) C282_=_C436( C282 C436 ) C282_=_C609( C282 C609 ) C282_=_C868( C282 C868 ) C282_=_C911( C282 C911 ) \nC282_=_C1112( C282 C1112 ) C282_=_C1210( C282 C1210 ) C282_=_C1233( C282 C1233 ) C282_=_C1489( C282 C1489 ) C282_=_C1669( C282 C1669 ) C282_=_C1688( C282 C1688 ) \nC282_=_C2225( C282 C2225 ) C282_=_C2495( C282 C2495 ) C282_=_C2856( C282 C2856 ) C282_=_C2857( C282 C2857 ) C282_=_C2858( C282 C2858 ) C282_=_C2859( C282 C2859 ) \nC282_=_C2860( C282 C2860 ) C282_=_C2861( C282 C2861 ) C282_=_C2862( C282 C2862 ) C342_=_C436( C342 C436 ) C342_=_C609( C342 C609 ) C342_=_C868( C342 C868 ) \nC342_=_C911( C342 C911 ) C342_=_C1112( C342 C1112 ) C342_=_C1210( C342 C1210 ) C342_=_C1233( C342 C1233 ) C342_=_C1489( C342 C1489 ) C342_=_C1669( C342 C1669 ) \nC342_=_C1688( C342 C1688 ) C342_=_C2225( C342 C2225 ) C342_=_C2495( C342 C2495 ) C342_=_C2856( C342 C2856 ) C342_=_C2857( C342 C2857 ) C342_=_C2858( C342 C2858 ) \nC342_=_C2859( C342 C2859 ) C342_=_C2860( C342 C2860 ) C342_=_C2861( C342 C2861 ) C342_=_C2862( C342 C2862 ) C373_=_C430( C373 C430 ) C373_=_C732( C373 C732 ) \nC373_=_C859( C373 C859 ) C373_=_C930( C373 C930 ) C373_=_C1225( C373 C1225 ) C373_=_C1463( C373 C1463 ) C373_=_C1660( C373 C1660 ) C373_=_C1896( C373 C1896 ) \nC373_=_C1897( C373 C1897 ) C373_=_C1898( C373 C1898 ) C373_=_C1900( C373 C1900 ) C373_=_C1901( C373 C1901 ) C373_=_C1902( C373 C1902 ) C373_=_C1904( C373 C1904 ) \nC373_=_C1905( C373 C1905 ) C373_=_C1906( C373 C1906 ) C373_=_C1907( C373 C1907 ) C373_=_C1908( C373 C1908 ) C373_=_C1909( C373 C1909 ) C373_=_C1910( C373 C1910 ) \nC373_=_C1911( C373 C1911 ) C373_=_C1912( C373 C1912 ) C373_=_C1913( C373 C1913 ) C430_=_C436( C430 C436 ) C430_=_C732( C430 C732 ) C430_=_C859( C430 C859 ) \nC430_=_C930( C430 C930 ) C430_=_C1225( C430 C1225 ) C430_=_C1463( C430 C1463 ) C430_=_C1660( C430 C1660 ) C430_=_C1896( C430 C1896 ) C430_=_C1897( C430 C1897 ) \nC430_=_C1898( C430 C1898 ) C430_=_C1900( C430 C1900 ) C430_=_C1901( C430 C1901 ) C430_=_C1902( C430 C1902 ) C430_=_C1904( C430 C1904 ) C430_=_C1905( C430 C1905 ) \nC430_=_C1906( C430 C1906 ) C430_=_C1907( C430 C1907 ) C430_=_C1908( C430 C1908 ) C430_=_C1909( C430 C1909 ) C430_=_C1910( C430 C1910 ) C430_=_C1911( C430 C1911 ) \nC430_=_C1912( C430 C1912 ) C430_=_C1913( C430 C1913 ) C436_=_C609( C436 C609 ) C436_=_C868( C436 C868 ) C436_=_C911( C436 C911 ) C436_=_C1112( C436 C1112 ) \nC436_=_C1210( C436 C1210 ) C436_=_C1233( C436 C1233 ) C436_=_C1489( C436 C1489 ) C436_=_C1669( C436 C1669 ) C436_=_C1688( C436 C1688 ) C436_=_C2225( C436 C2225 ) \nC436_=_C2495( C436 C2495 ) C436_=_C2856( C436 C2856 ) C436_=_C2857( C436 C2857 ) C436_=_C2858( C436 C2858 ) C436_=_C2859( C436 C2859 ) C436_=_C2860( C436 C2860 ) \nC436_=_C2861( C436 C2861 ) C436_=_C2862( C436 C2862 ) C609_=_C868( C609 C868 ) C609_=_C911( C609 C911 ) C609_=_C1112( C609 C1112 ) C609_=_C1210( C609 C1210 ) \nC609_=_C1233( C609 C1233 ) C609_=_C1489( C609 C1489 ) C609_=_C1669( C609 C1669 ) C609_=_C1688( C609 C1688 ) C609_=_C2225( C609 C2225 ) C609_=_C2495( C609 C2495 ) \nC609_=_C2856( C609 C2856 ) C609_=_C2857( C609 C2857 ) C609_=_C2858( C609 C2858 ) C609_=_C2859( C609 C2859 ) C609_=_C2860( C609 C2860 ) C609_=_C2861( C609 C2861 ) \nC609_=_C2862( C609 C2862 ) C640_=_C644( C640 C644 ) C640_=_C647( C640 C647 ) C640_=_C696( C640 C696 ) C640_=_C1118( C640 C1118 ) C640_=_C1346( C640 C1346 ) \nC640_=_C1471( C640 C1471 ) C640_=_C1556( C640 C1556 ) C640_=_C1695( C640 C1695 ) C640_=_C1904( C640 C1904 ) C640_=_C2062( C640 C2062 ) C640_=_C2309( C640 C2309 ) \nC640_=_C2452( C640 C2452 ) C640_=_C2720( C640 C2720 ) C640_=_C2867( C640 C2867 ) C640_=_C3172( C640 C3172 ) C640_=_C3241( C640 C3241 ) C640_=_C3347( C640 C3347 ) \nC640_=_C3385( C640 C3385 ) C640_=_C3386( C640 C3386 ) C640_=_C3387( C640 C3387 ) C640_=_C3388( C640 C3388 ) C640_=_C3390( C640 C3390 ) C640_=_C3391( C640 C3391 ) \nC640_=_C3392( C640 C3392 ) C640_=_C3393( C640 C3393 ) C640_=_C3394( C640 C3394 ) C640_=_C3395( C640 C3395 ) C644_=_C647( C644 C647 ) C644_=_C700( C644 C700 ) \nC644_=_C1474( C644 C1474 ) C644_=_C1561( C644 C1561 ) C644_=_C1700( C644 C1700 ) C644_=_C1821( C644 C1821 ) C644_=_C1906( C644 C1906 ) C644_=_C2312( C644 C2312 ) \nC644_=_C2722( C644 C2722 ) C644_=_C2964( C644 C2964 ) C644_=_C3035( C644 C3035 ) C644_=_C3064( C644 C3064 ) C644_=_C3176( C644 C3176 ) C644_=_C3244( C644 C3244 ) \nC644_=_C3269( C644 C3269 ) C644_=_C3351( C644 C3351 ) C644_=_C3363( C644 C3363 ) C644_=_C3415( C644 C3415 ) C644_=_C3474( C644 C3474 ) C644_=_C3652( C644 C3652 ) \nC644_=_C3774( C644 C3774 ) C644_=_C3775( C644 C3775 ) C644_=_C3776( C644 C3776 ) C644_=_C3777( C644 C3777 ) C644_=_C3778( C644 C3778 ) C644_=_C3779( C644 C3779 ) \nC647_=_C703( C647 C703 ) C647_=_C777( C647 C777 ) C647_=_C1478( C647 C1478 ) C647_=_C1680( C647 C1680 ) C647_=_C1869( C647 C1869 ) C647_=_C1913( C647 C1913 ) \nC647_=_C2198( C647 C2198 ) C647_=_C2316( C647 C2316 ) C647_=_C2667( C647 C2667 ) C647_=_C2852( C647 C2852 ) C647_=_C3128( C647 C3128 ) C647_=_C3232( C647 C3232 ) \nC647_=_C3481( C647 C3481 ) C647_=_C3493( C647 C3493 ) C647_=_C3658( C647 C3658 ) C647_=_C3717( C647 C3717 ) C647_=_C3755( C647 C3755 ) C647_=_C3797( C647 C3797 ) \nC647_=_C3842( C647 C3842 ) C647_=_C3909( C647 C3909 ) C647_=_C3916( C647 C3916 ) C647_=_C4020( C647 C4020 ) C647_=_C4029( C647 C4029 ) C647_=_C4030( C647 C4030 ) \nC647_=_C4031( C647 C4031 ) C678_=_C679( C678 C679 ) C678_=_C680( C678 C680 ) C678_=_C681( C678 C681 ) C678_=_C682( C678 C682 ) C678_=_C683( C678 C683 ) \nC678_=_C684( C678 C684 ) C678_=_C686( C678 C686 ) C678_=_C688( C678 C688 ) C678_=_C689( C678 C689 ) C678_=_C690( C678 C690 ) C678_=_C691( C678 C691 ) \nC678_=_C692( C678 C692 ) C678_=_C693( C678 C693 ) C678_=_C695( C678 C695 ) C678_=_C696( C678 C696 ) C678_=_C697( C678 C697 ) C678_=_C698( C678 C698 ) \nC678_=_C699( C678 C699 ) C678_=_C700( C678 C700 ) C678_=_C701( C678 C701 ) C678_=_C702( C678 C702 ) C678_=_C703( C678 C703 ) C678_=_C704( C678 C704 ) \nC678_=_C729( C678 C729 ) C678_=_C730( C678 C730 ) C678_=_C731( C678 C731 ) C678_=_C732( C678 C732 ) C678_=_C733( C678 C733 ) C678_=_C734( C678 C734 ) \nC678_=_C735( C678 C735 ) C678_=_C736( C678 C736 ) C678_=_C737( C678 C737 ) C678_=_C738( C678 C738 ) C678_=_C739( C678 C739 ) C678_=_C740( C678 C740 ) \nC678_=_C741( C678 C741 ) C678_=_C742( C678 C742 ) C678_=_C743( C678 C743 ) C678_=_C745( C678 C745 ) C678_=_C746( C678 C746 ) C678_=_C747( C678 C747 ) \nC678_=_C749( C678 C749 ) C678_=_C750( C678 C750 ) C678_=_C751( C678 C751 ) C678_=_C752( C678 C752 ) C678_=_C754( C678 C754 ) C678_=_C755( C678 C755 ) \nC679_=_C680( C679 C680 ) C679_=_C681( C679 C681 ) C679_=_C682( C679 C682 ) C679_=_C683( C679 C683 ) C679_=_C684( C679 C684 ) C679_=_C686( C679 C686 ) \nC679_=_C688( C679 C688 ) C679_=_C689( C679 C689 ) C679_=_C690( C679 C690 ) C679_=_C691( C679 C691 ) C679_=_C692( C679 C692 ) C679_=_C693( C679 C693 ) \nC679_=_C695( C679 C695 ) C679_=_C696( C679 C696 ) C679_=_C697( C679 C697 ) C679_=_C698( C679 C698 ) C679_=_C699( C679 C699 ) C679_=_C700( C679 C700 ) \nC679_=_C701( C679 C701 ) C679_=_C702( C679 C702 ) C679_=_C703( C679 C703 ) C679_=_C704( C679 C704 ) C679_=_C911( C679 C911 ) C680_=_C681( C680 C681 ) \nC680_=_C682( C680 C682 ) C680_=_C683( C680 C683 ) C680_=_C684( C680 C684 ) C680_=_C686( C680 C686 ) C680_=_C688( C680 C688 ) C680_=_C689( C680 C689 ) \nC680_=_C690( C680 C690 ) C680_=_C691( C680 C691 ) C680_=_C692( C680 C692 ) C680_=_C693( C680 C693 ) C680_=_C695( C680 C695 ) C680_=_C696( C680 C696 ) \nC680_=_C697( C680 C697 ) C680_=_C698( C680 C698 ) C680_=_C699( C680 C699 ) C680_=_C700( C680 C700 ) C680_=_C701( C680 C701 ) C680_=_C702( C680 C702 ) \nC680_=_C703( C680 C703 ) C680_=_C704( C680 C704 ) C680_=_C1112( C680 C1112 ) C680_=_C1118( C680 C1118 ) C681_=_C682( C681 C682 ) C681_=_C683( C681 C683 ) \nC681_=_C684( C681 C684 ) C681_=_C686( C681 C686 ) C681_=_C688( C681 C688 ) C681_=_C689( C681 C689 ) C681_=_C690( C681 C690 ) C681_=_C691( C681 C691 ) \nC681_=_C692( C681 C692 ) C681_=_C693( C681 C693 ) C681_=_C695( C681 C695 ) C681_=_C696( C681 C696 ) C681_=_C697( C681 C697 ) C681_=_C698( C681 C698 ) \nC681_=_C699( C681 C699 ) C681_=_C700( C681 C700 ) C681_=_C701( C681 C701 ) C681_=_C702( C681 C702 ) C681_=_C703( C681 C703 ) C681_=_C704( C681 C704 ) \nC681_=_C1210( C681 C1210 ) C682_=_C683( C682 C683 ) C682_=_C684( C682 C684 ) C682_=_C686( C682 C686 ) C682_=_C688( C682 C688 ) C682_=_C689( C682 C689 ) \nC682_=_C690( C682 C690 ) C682_=_C691( C682 C691 ) C682_=_C692( C682 C692 ) C682_=_C693( C682 C693 ) C682_=_C695( C682 C695 ) C682_=_C696( C682 C696 ) \nC682_=_C697( C682 C697 ) C682_=_C698( C682 C698 ) C682_=_C699( C682 C699 ) C682_=_C700( C682 C700 ) C682_=_C701( C682 C701 ) C682_=_C702( C682 C702 ) \nC682_=_C703( C682 C703 ) C682_=_C704( C682 C704 ) C682_=_C729( C682 C729 ) C682_=_C1274( C682 C1274 ) C683_=_C684( C683 C684 ) C683_=_C686( C683 C686 ) \nC683_=_C688( C683 C688 ) C683_=_C689( C683 C689 ) C683_=_C690( C683 C690 ) C683_=_C691( C683 C691 ) C683_=_C692( C683 C692 ) C683_=_C693( C683 C693 ) \nC683_=_C695( C683 C695 ) C683_=_C696( C683 C696 ) C683_=_C697( C683 C697 ) C683_=_C698( C683 C698 ) C683_=_C699( C683 C699 ) C683_=_C700( C683 C700 ) \nC683_=_C701( C683 C701 ) C683_=_C702( C683 C702 ) C683_=_C703( C683 C703 ) C683_=_C704( C683 C704 ) C683_=_C730( C683 C730 ) C683_=_C1463( C683 C1463 ) \nC683_=_C1465( C683 C1465 ) C683_=_C1471( C683 C1471 ) C683_=_C1474( C683 C1474 ) C683_=_C1478( C683 C1478 ) C684_=_C686( C684 C686 ) C684_=_C688( C684 C688 ) \nC684_=_C689( C684 C689 ) C684_=_C690( C684 C690 ) C684_=_C691( C684 C691 ) C684_=_C692( C684 C692 ) C684_=_C693( C684 C693 ) C684_=_C695( C684 C695 ) \nC684_=_C696( C684 C696 ) C684_=_C697( C684 C697 ) C684_=_C698( C684 C698 ) C684_=_C699( C684 C699 ) C684_=_C700(</w:t>
      </w:r>
    </w:p>
    <w:p>
      <w:pPr>
        <w:pStyle w:val="PreformattedText"/>
        <w:bidi w:val="0"/>
        <w:spacing w:before="0" w:after="0"/>
        <w:jc w:val="left"/>
        <w:rPr/>
      </w:pPr>
      <w:r>
        <w:rPr/>
        <w:t xml:space="preserve"> </w:t>
      </w:r>
      <w:r>
        <w:rPr/>
        <w:t>C684 C700 ) C684_=_C701( C684 C701 ) \nC684_=_C702( C684 C702 ) C684_=_C703( C684 C703 ) C684_=_C704( C684 C704 ) C684_=_C1688( C684 C1688 ) C684_=_C1695( C684 C1695 ) C684_=_C1700( C684 C1700 ) \nC686_=_C688( C686 C688 ) C686_=_C689( C686 C689 ) C686_=_C690( C686 C690 ) C686_=_C691( C686 C691 ) C686_=_C692( C686 C692 ) C686_=_C693( C686 C693 ) \nC686_=_C695( C686 C695 ) C686_=_C696( C686 C696 ) C686_=_C697( C686 C697 ) C686_=_C698( C686 C698 ) C686_=_C699( C686 C699 ) C686_=_C700( C686 C700 ) \nC686_=_C701( C686 C701 ) C686_=_C702( C686 C702 ) C686_=_C703( C686 C703 ) C686_=_C704( C686 C704 ) C686_=_C733( C686 C733 ) C686_=_C2096( C686 C2096 ) \nC688_=_C689( C688 C689 ) C688_=_C690( C688 C690 ) C688_=_C691( C688 C691 ) C688_=_C692( C688 C692 ) C688_=_C693( C688 C693 ) C688_=_C695( C688 C695 ) \nC688_=_C696( C688 C696 ) C688_=_C697( C688 C697 ) C688_=_C698( C688 C698 ) C688_=_C699( C688 C699 ) C688_=_C700( C688 C700 ) C688_=_C701( C688 C701 ) \nC688_=_C702( C688 C702 ) C688_=_C703( C688 C703 ) C688_=_C704( C688 C704 ) C688_=_C735( C688 C735 ) C688_=_C2303( C688 C2303 ) C689_=_C690( C689 C690 ) \nC689_=_C691( C689 C691 ) C689_=_C692( C689 C692 ) C689_=_C693( C689 C693 ) C689_=_C695( C689 C695 ) C689_=_C696( C689 C696 ) C689_=_C697( C689 C697 ) \nC689_=_C698( C689 C698 ) C689_=_C699( C689 C699 ) C689_=_C700( C689 C700 ) C689_=_C701( C689 C701 ) C689_=_C702( C689 C702 ) C689_=_C703( C689 C703 ) \nC689_=_C704( C689 C704 ) C689_=_C736( C689 C736 ) C689_=_C2304( C689 C2304 ) C690_=_C691( C690 C691 ) C690_=_C692( C690 C692 ) C690_=_C693( C690 C693 ) \nC690_=_C695( C690 C695 ) C690_=_C696( C690 C696 ) C690_=_C697( C690 C697 ) C690_=_C698( C690 C698 ) C690_=_C699( C690 C699 ) C690_=_C700( C690 C700 ) \nC690_=_C701( C690 C701 ) C690_=_C702( C690 C702 ) C690_=_C703( C690 C703 ) C690_=_C704( C690 C704 ) C690_=_C1900( C690 C1900 ) C690_=_C2495( C690 C2495 ) \nC691_=_C692( C691 C692 ) C691_=_C693( C691 C693 ) C691_=_C695( C691 C695 ) C691_=_C696( C691 C696 ) C691_=_C697( C691 C697 ) C691_=_C698( C691 C698 ) \nC691_=_C699( C691 C699 ) C691_=_C700( C691 C700 ) C691_=_C701( C691 C701 ) C691_=_C702( C691 C702 ) C691_=_C703( C691 C703 ) C691_=_C704( C691 C704 ) \nC691_=_C738( C691 C738 ) C691_=_C2305( C691 C2305 ) C692_=_C693( C692 C693 ) C692_=_C695( C692 C695 ) C692_=_C696( C692 C696 ) C692_=_C697( C692 C697 ) \nC692_=_C698( C692 C698 ) C692_=_C699( C692 C699 ) C692_=_C700( C692 C700 ) C692_=_C701( C692 C701 ) C692_=_C702( C692 C702 ) C692_=_C703( C692 C703 ) \nC692_=_C704( C692 C704 ) C692_=_C740( C692 C740 ) C692_=_C2306( C692 C2306 ) C693_=_C695( C693 C695 ) C693_=_C696( C693 C696 ) C693_=_C697( C693 C697 ) \nC693_=_C698( C693 C698 ) C693_=_C699( C693 C699 ) C693_=_C700( C693 C700 ) C693_=_C701( C693 C701 ) C693_=_C702( C693 C702 ) C693_=_C703( C693 C703 ) \nC693_=_C704( C693 C704 ) C693_=_C741( C693 C741 ) C693_=_C2307( C693 C2307 ) C695_=_C696( C695 C696 ) C695_=_C697( C695 C697 ) C695_=_C698( C695 C698 ) \nC695_=_C699( C695 C699 ) C695_=_C700( C695 C700 ) C695_=_C701( C695 C701 ) C695_=_C702( C695 C702 ) C695_=_C703( C695 C703 ) C695_=_C704( C695 C704 ) \nC695_=_C2856( C695 C2856 ) C695_=_C3064( C695 C3064 ) C696_=_C697( C696 C697 ) C696_=_C698( C696 C698 ) C696_=_C699( C696 C699 ) C696_=_C700( C696 C700 ) \nC696_=_C701( C696 C701 ) C696_=_C702( C696 C702 ) C696_=_C703( C696 C703 ) C696_=_C704( C696 C704 ) C696_=_C1118( C696 C1118 ) C696_=_C1346( C696 C1346 ) \nC696_=_C1471( C696 C1471 ) C696_=_C1556( C696 C1556 ) C696_=_C1695( C696 C1695 ) C696_=_C1904( C696 C1904 ) C696_=_C2062( C696 C2062 ) C696_=_C2309( C696 C2309 ) \nC696_=_C2452( C696 C2452 ) C696_=_C2720( C696 C2720 ) C696_=_C2867( C696 C2867 ) C696_=_C3172( C696 C3172 ) C696_=_C3241( C696 C3241 ) C696_=_C3347( C696 C3347 ) \nC696_=_C3385( C696 C3385 ) C696_=_C3386( C696 C3386 ) C696_=_C3387( C696 C3387 ) C696_=_C3388( C696 C3388 ) C696_=_C3390( C696 C3390 ) C696_=_C3391( C696 C3391 ) \nC696_=_C3392( C696 C3392 ) C696_=_C3393( C696 C3393 ) C696_=_C3394( C696 C3394 ) C696_=_C3395( C696 C3395 ) C697_=_C698( C697 C698 ) C697_=_C699( C697 C699 ) \nC697_=_C700( C697 C700 ) C697_=_C701( C697 C701 ) C697_=_C702( C697 C702 ) C697_=_C703( C697 C703 ) C697_=_C704( C697 C704 ) C697_=_C745( C697 C745 ) \nC697_=_C1905( C697 C1905 ) C697_=_C2310( C697 C2310 ) C697_=_C3387( C697 C3387 ) C697_=_C3474( C697 C3474 ) C697_=_C3481( C697 C3481 ) C698_=_C699( C698 C699 ) \nC698_=_C700( C698 C700 ) C698_=_C701( C698 C701 ) C698_=_C702( C698 C702 ) C698_=_C703( C698 C703 ) C698_=_C704( C698 C704 ) C698_=_C2857( C698 C2857 ) \nC699_=_C700( C699 C700 ) C699_=_C701( C699 C701 ) C699_=_C702( C699 C702 ) C699_=_C703( C699 C703 ) C699_=_C704( C699 C704 ) C699_=_C2858( C699 C2858 ) \nC700_=_C701( C700 C701 ) C700_=_C702( C700 C702 ) C700_=_C703( C700 C703 ) C700_=_C704( C700 C704 ) C700_=_C1474( C700 C1474 ) C700_=_C1561( C700 C1561 ) \nC700_=_C1700( C700 C1700 ) C700_=_C1821( C700 C1821 ) C700_=_C1906( C700 C1906 ) C700_=_C2312( C700 C2312 ) C700_=_C2722( C700 C2722 ) C700_=_C2964( C700 C2964 ) \nC700_=_C3035( C700 C3035 ) C700_=_C3064( C700 C3064 ) C700_=_C3176( C700 C3176 ) C700_=_C3244( C700 C3244 ) C700_=_C3269( C700 C3269 ) C700_=_C3351( C700 C3351 ) \nC700_=_C3363( C700 C3363 ) C700_=_C3415( C700 C3415 ) C700_=_C3474( C700 C3474 ) C700_=_C3652( C700 C3652 ) C700_=_C3774( C700 C3774 ) C700_=_C3775( C700 C3775 ) \nC700_=_C3776( C700 C3776 ) C700_=_C3777( C700 C3777 ) C700_=_C3778( C700 C3778 ) C700_=_C3779( C700 C3779 ) C701_=_C702( C701 C702 ) C701_=_C703( C701 C703 ) \nC701_=_C704( C701 C704 ) C701_=_C751( C701 C751 ) C701_=_C1908( C701 C1908 ) C701_=_C2313( C701 C2313 ) C701_=_C3391( C701 C3391 ) C701_=_C3777( C701 C3777 ) \nC701_=_C3909( C701 C3909 ) C702_=_C703( C702 C703 ) C702_=_C704( C702 C704 ) C702_=_C752( C702 C752 ) C702_=_C1909( C702 C1909 ) C702_=_C2314( C702 C2314 ) \nC702_=_C3392( C702 C3392 ) C702_=_C3778( C702 C3778 ) C702_=_C3916( C702 C3916 ) C703_=_C704( C703 C704 ) C703_=_C777( C703 C777 ) C703_=_C1478( C703 C1478 ) \nC703_=_C1680( C703 C1680 ) C703_=_C1869( C703 C1869 ) C703_=_C1913( C703 C1913 ) C703_=_C2198( C703 C2198 ) C703_=_C2316( C703 C2316 ) C703_=_C2667( C703 C2667 ) \nC703_=_C2852( C703 C2852 ) C703_=_C3128( C703 C3128 ) C703_=_C3232( C703 C3232 ) C703_=_C3481( C703 C3481 ) C703_=_C3493( C703 C3493 ) C703_=_C3658( C703 C3658 ) \nC703_=_C3717( C703 C3717 ) C703_=_C3755( C703 C3755 ) C703_=_C3797( C703 C3797 ) C703_=_C3842( C703 C3842 ) C703_=_C3909( C703 C3909 ) C703_=_C3916( C703 C3916 ) \nC703_=_C4020( C703 C4020 ) C703_=_C4029( C703 C4029 ) C703_=_C4030( C703 C4030 ) C703_=_C4031( C703 C4031 ) C704_=_C754( C704 C754 ) C704_=_C2317( C704 C2317 ) \nC729_=_C730( C729 C730 ) C729_=_C731( C729 C731 ) C729_=_C732( C729 C732 ) C729_=_C733( C729 C733 ) C729_=_C734( C729 C734 ) C729_=_C735( C729 C735 ) \nC729_=_C736( C729 C736 ) C729_=_C737( C729 C737 ) C729_=_C738( C729 C738 ) C729_=_C739( C729 C739 ) C729_=_C740( C729 C740 ) C729_=_C741( C729 C741 ) \nC729_=_C742( C729 C742 ) C729_=_C743( C729 C743 ) C729_=_C745( C729 C745 ) C729_=_C746( C729 C746 ) C729_=_C747( C729 C747 ) C729_=_C749( C729 C749 ) \nC729_=_C750( C729 C750 ) C729_=_C751( C729 C751 ) C729_=_C752( C729 C752 ) C729_=_C754( C729 C754 ) C729_=_C755( C729 C755 ) C729_=_C1274( C729 C1274 ) \nC730_=_C731( C730 C731 ) C730_=_C732( C730 C732 ) C730_=_C733( C730 C733 ) C730_=_C734( C730 C734 ) C730_=_C735( C730 C735 ) C730_=_C736( C730 C736 ) \nC730_=_C737( C730 C737 ) C730_=_C738( C730 C738 ) C730_=_C739( C730 C739 ) C730_=_C740( C730 C740 ) C730_=_C741( C730 C741 ) C730_=_C742( C730 C742 ) \nC730_=_C743( C730 C743 ) C730_=_C745( C730 C745 ) C730_=_C746( C730 C746 ) C730_=_C747( C730 C747 ) C730_=_C749( C730 C749 ) C730_=_C750( C730 C750 ) \nC730_=_C751( C730 C751 ) C730_=_C752( C730 C752 ) C730_=_C754( C730 C754 ) C730_=_C755( C730 C755 ) C730_=_C1463( C730 C1463 ) C730_=_C1465( C730 C1465 ) \nC730_=_C1471( C730 C1471 ) C730_=_C1474( C730 C1474 ) C730_=_C1478( C730 C1478 ) C731_=_C732( C731 C732 ) C731_=_C733( C731 C733 ) C731_=_C734( C731 C734 ) \nC731_=_C735( C731 C735 ) C731_=_C736( C731 C736 ) C731_=_C737( C731 C737 ) C731_=_C738( C731 C738 ) C731_=_C739( C731 C739 ) C731_=_C740( C731 C740 ) \nC731_=_C741( C731 C741 ) C731_=_C742( C731 C742 ) C731_=_C743( C731 C743 ) C731_=_C745( C731 C745 ) C731_=_C746( C731 C746 ) C731_=_C747( C731 C747 ) \nC731_=_C749( C731 C749 ) C731_=_C750( C731 C750 ) C731_=_C751( C731 C751 ) C731_=_C752( C731 C752 ) C731_=_C754( C731 C754 ) C731_=_C755( C731 C755 ) \nC732_=_C733( C732 C733 ) C732_=_C734( C732 C734 ) C732_=_C735( C732 C735 ) C732_=_C736( C732 C736 ) C732_=_C737( C732 C737 ) C732_=_C738( C732 C738 ) \nC732_=_C739( C732 C739 ) C732_=_C740( C732 C740 ) C732_=_C741( C732 C741 ) C732_=_C742( C732 C742 ) C732_=_C743( C732 C743 ) C732_=_C745( C732 C745 ) \nC732_=_C746( C732 C746 ) C732_=_C747( C732 C747 ) C732_=_C749( C732 C749 ) C732_=_C750( C732 C750 ) C732_=_C751( C732 C751 ) C732_=_C752( C732 C752 ) \nC732_=_C754( C732 C754 ) C732_=_C755( C732 C755 ) C732_=_C859( C732 C859 ) C732_=_C930( C732 C930 ) C732_=_C1225( C732 C1225 ) C732_=_C1463( C732 C1463 ) \nC732_=_C1660( C732 C1660 ) C732_=_C1896( C732 C1896 ) C732_=_C1897( C732 C1897 ) C732_=_C1898( C732 C1898 ) C732_=_C1900( C732 C1900 ) C732_=_C1901( C732 C1901 ) \nC732_=_C1902( C732 C1902 ) C732_=_C1904( C732 C1904 ) C732_=_C1905( C732 C1905 ) C732_=_C1906( C732 C1906 ) C732_=_C1907( C732 C1907 ) C732_=_C1908( C732 C1908 ) \nC732_=_C1909( C732 C1909 ) C732_=_C1910( C732 C1910 ) C732_=_C1911( C732 C1911 ) C732_=_C1912( C732 C1912 ) C732_=_C1913( C732 C1913 ) C733_=_C734( C733 C734 ) \nC733_=_C735( C733 C735 ) C733_=_C736( C733 C736 ) C733_=_C737( C733 C737 ) C733_=_C738( C733 C738 ) C733_=_C739( C733 C739 ) C733_=_C740( C733 C740 ) \nC733_=_C741( C733 C741 ) C733_=_C742( C733 C742 ) C733_=_C743( C733 C743 ) C733_=_C745( C733 C745 ) C733_=_C746( C733 C746 ) C733_=_C747( C733 C747 ) \nC733_=_C749( C733 C749 ) C733_=_C750(</w:t>
      </w:r>
    </w:p>
    <w:p>
      <w:pPr>
        <w:pStyle w:val="PreformattedText"/>
        <w:bidi w:val="0"/>
        <w:spacing w:before="0" w:after="0"/>
        <w:jc w:val="left"/>
        <w:rPr/>
      </w:pPr>
      <w:r>
        <w:rPr/>
        <w:t xml:space="preserve"> </w:t>
      </w:r>
      <w:r>
        <w:rPr/>
        <w:t>C733 C750 ) C733_=_C751( C733 C751 ) C733_=_C752( C733 C752 ) C733_=_C754( C733 C754 ) C733_=_C755( C733 C755 ) \nC733_=_C2096( C733 C2096 ) C734_=_C735( C734 C735 ) C734_=_C736( C734 C736 ) C734_=_C737( C734 C737 ) C734_=_C738( C734 C738 ) C734_=_C739( C734 C739 ) \nC734_=_C740( C734 C740 ) C734_=_C741( C734 C741 ) C734_=_C742( C734 C742 ) C734_=_C743( C734 C743 ) C734_=_C745( C734 C745 ) C734_=_C746( C734 C746 ) \nC734_=_C747( C734 C747 ) C734_=_C749( C734 C749 ) C734_=_C750( C734 C750 ) C734_=_C751( C734 C751 ) C734_=_C752( C734 C752 ) C734_=_C754( C734 C754 ) \nC734_=_C755( C734 C755 ) C734_=_C792( C734 C792 ) C734_=_C1274( C734 C1274 ) C734_=_C1465( C734 C1465 ) C734_=_C1528( C734 C1528 ) C734_=_C1880( C734 C1880 ) \nC734_=_C2058( C734 C2058 ) C734_=_C2096( C734 C2096 ) C734_=_C2303( C734 C2303 ) C734_=_C2304( C734 C2304 ) C734_=_C2305( C734 C2305 ) C734_=_C2306( C734 C2306 ) \nC734_=_C2307( C734 C2307 ) C734_=_C2308( C734 C2308 ) C734_=_C2309( C734 C2309 ) C734_=_C2310( C734 C2310 ) C734_=_C2311( C734 C2311 ) C734_=_C2312( C734 C2312 ) \nC734_=_C2313( C734 C2313 ) C734_=_C2314( C734 C2314 ) C734_=_C2315( C734 C2315 ) C734_=_C2316( C734 C2316 ) C734_=_C2317( C734 C2317 ) C734_=_C2318( C734 C2318 ) \nC734_=_C2319( C734 C2319 ) C735_=_C736( C735 C736 ) C735_=_C737( C735 C737 ) C735_=_C738( C735 C738 ) C735_=_C739( C735 C739 ) C735_=_C740( C735 C740 ) \nC735_=_C741( C735 C741 ) C735_=_C742( C735 C742 ) C735_=_C743( C735 C743 ) C735_=_C745( C735 C745 ) C735_=_C746( C735 C746 ) C735_=_C747( C735 C747 ) \nC735_=_C749( C735 C749 ) C735_=_C750( C735 C750 ) C735_=_C751( C735 C751 ) C735_=_C752( C735 C752 ) C735_=_C754( C735 C754 ) C735_=_C755( C735 C755 ) \nC735_=_C2303( C735 C2303 ) C736_=_C737( C736 C737 ) C736_=_C738( C736 C738 ) C736_=_C739( C736 C739 ) C736_=_C740( C736 C740 ) C736_=_C741( C736 C741 ) \nC736_=_C742( C736 C742 ) C736_=_C743( C736 C743 ) C736_=_C745( C736 C745 ) C736_=_C746( C736 C746 ) C736_=_C747( C736 C747 ) C736_=_C749( C736 C749 ) \nC736_=_C750( C736 C750 ) C736_=_C751( C736 C751 ) C736_=_C752( C736 C752 ) C736_=_C754( C736 C754 ) C736_=_C755( C736 C755 ) C736_=_C2304( C736 C2304 ) \nC737_=_C738( C737 C738 ) C737_=_C739( C737 C739 ) C737_=_C740( C737 C740 ) C737_=_C741( C737 C741 ) C737_=_C742( C737 C742 ) C737_=_C743( C737 C743 ) \nC737_=_C745( C737 C745 ) C737_=_C746( C737 C746 ) C737_=_C747( C737 C747 ) C737_=_C749( C737 C749 ) C737_=_C750( C737 C750 ) C737_=_C751( C737 C751 ) \nC737_=_C752( C737 C752 ) C737_=_C754( C737 C754 ) C737_=_C755( C737 C755 ) C738_=_C739( C738 C739 ) C738_=_C740( C738 C740 ) C738_=_C741( C738 C741 ) \nC738_=_C742( C738 C742 ) C738_=_C743( C738 C743 ) C738_=_C745( C738 C745 ) C738_=_C746( C738 C746 ) C738_=_C747( C738 C747 ) C738_=_C749( C738 C749 ) \nC738_=_C750( C738 C750 ) C738_=_C751( C738 C751 ) C738_=_C752( C738 C752 ) C738_=_C754( C738 C754 ) C738_=_C755( C738 C755 ) C738_=_C2305( C738 C2305 ) \nC739_=_C740( C739 C740 ) C739_=_C741( C739 C741 ) C739_=_C742( C739 C742 ) C739_=_C743( C739 C743 ) C739_=_C745( C739 C745 ) C739_=_C746( C739 C746 ) \nC739_=_C747( C739 C747 ) C739_=_C749( C739 C749 ) C739_=_C750( C739 C750 ) C739_=_C751( C739 C751 ) C739_=_C752( C739 C752 ) C739_=_C754( C739 C754 ) \nC739_=_C755( C739 C755 ) C739_=_C2667( C739 C2667 ) C740_=_C741( C740 C741 ) C740_=_C742( C740 C742 ) C740_=_C743( C740 C743 ) C740_=_C745( C740 C745 ) \nC740_=_C746( C740 C746 ) C740_=_C747( C740 C747 ) C740_=_C749( C740 C749 ) C740_=_C750( C740 C750 ) C740_=_C751( C740 C751 ) C740_=_C752( C740 C752 ) \nC740_=_C754( C740 C754 ) C740_=_C755( C740 C755 ) C740_=_C2306( C740 C2306 ) C741_=_C742( C741 C742 ) C741_=_C743( C741 C743 ) C741_=_C745( C741 C745 ) \nC741_=_C746( C741 C746 ) C741_=_C747( C741 C747 ) C741_=_C749( C741 C749 ) C741_=_C750( C741 C750 ) C741_=_C751( C741 C751 ) C741_=_C752( C741 C752 ) \nC741_=_C754( C741 C754 ) C741_=_C755( C741 C755 ) C741_=_C2307( C741 C2307 ) C742_=_C743( C742 C743 ) C742_=_C745( C742 C745 ) C742_=_C746( C742 C746 ) \nC742_=_C747( C742 C747 ) C742_=_C749( C742 C749 ) C742_=_C750( C742 C750 ) C742_=_C751( C742 C751 ) C742_=_C752( C742 C752 ) C742_=_C754( C742 C754 ) \nC742_=_C755( C742 C755 ) C742_=_C2852( C742 C2852 ) C743_=_C745( C743 C745 ) C743_=_C746( C743 C746 ) C743_=_C747( C743 C747 ) C743_=_C749( C743 C749 ) \nC743_=_C750( C743 C750 ) C743_=_C751( C743 C751 ) C743_=_C752( C743 C752 ) C743_=_C754( C743 C754 ) C743_=_C755( C743 C755 ) C745_=_C746( C745 C746 ) \nC745_=_C747( C745 C747 ) C745_=_C749( C745 C749 ) C745_=_C750( C745 C750 ) C745_=_C751( C745 C751 ) C745_=_C752( C745 C752 ) C745_=_C754( C745 C754 ) \nC745_=_C755( C745 C755 ) C745_=_C1905( C745 C1905 ) C745_=_C2310( C745 C2310 ) C745_=_C3387( C745 C3387 ) C745_=_C3474( C745 C3474 ) C745_=_C3481( C745 C3481 ) \nC746_=_C747( C746 C747 ) C746_=_C749( C746 C749 ) C746_=_C750( C746 C750 ) C746_=_C751( C746 C751 ) C746_=_C752( C746 C752 ) C746_=_C754( C746 C754 ) \nC746_=_C755( C746 C755 ) C747_=_C749( C747 C749 ) C747_=_C750( C747 C750 ) C747_=_C751( C747 C751 ) C747_=_C752( C747 C752 ) C747_=_C754( C747 C754 ) \nC747_=_C755( C747 C755 ) C747_=_C3388( C747 C3388 ) C747_=_C3755( C747 C3755 ) C749_=_C750( C749 C750 ) C749_=_C751( C749 C751 ) C749_=_C752( C749 C752 ) \nC749_=_C754( C749 C754 ) C749_=_C755( C749 C755 ) C750_=_C751( C750 C751 ) C750_=_C752( C750 C752 ) C750_=_C754( C750 C754 ) C750_=_C755( C750 C755 ) \nC751_=_C752( C751 C752 ) C751_=_C754( C751 C754 ) C751_=_C755( C751 C755 ) C751_=_C1908( C751 C1908 ) C751_=_C2313( C751 C2313 ) C751_=_C3391( C751 C3391 ) \nC751_=_C3777( C751 C3777 ) C751_=_C3909( C751 C3909 ) C752_=_C754( C752 C754 ) C752_=_C755( C752 C755 ) C752_=_C1909( C752 C1909 ) C752_=_C2314( C752 C2314 ) \nC752_=_C3392( C752 C3392 ) C752_=_C3778( C752 C3778 ) C752_=_C3916( C752 C3916 ) C754_=_C755( C754 C755 ) C754_=_C2317( C754 C2317 ) C777_=_C1478( C777 C1478 ) \nC777_=_C1680( C777 C1680 ) C777_=_C1869( C777 C1869 ) C777_=_C1913( C777 C1913 ) C777_=_C2198( C777 C2198 ) C777_=_C2316( C777 C2316 ) C777_=_C2667( C777 C2667 ) \nC777_=_C2852( C777 C2852 ) C777_=_C3128( C777 C3128 ) C777_=_C3232( C777 C3232 ) C777_=_C3481( C777 C3481 ) C777_=_C3493( C777 C3493 ) C777_=_C3658( C777 C3658 ) \nC777_=_C3717( C777 C3717 ) C777_=_C3755( C777 C3755 ) C777_=_C3797( C777 C3797 ) C777_=_C3842( C777 C3842 ) C777_=_C3909( C777 C3909 ) C777_=_C3916( C777 C3916 ) \nC777_=_C4020( C777 C4020 ) C777_=_C4029( C777 C4029 ) C777_=_C4030( C777 C4030 ) C777_=_C4031( C777 C4031 ) C792_=_C1274( C792 C1274 ) C792_=_C1465( C792 C1465 ) \nC792_=_C1528( C792 C1528 ) C792_=_C1880( C792 C1880 ) C792_=_C2058( C792 C2058 ) C792_=_C2096( C792 C2096 ) C792_=_C2303( C792 C2303 ) C792_=_C2304( C792 C2304 ) \nC792_=_C2305( C792 C2305 ) C792_=_C2306( C792 C2306 ) C792_=_C2307( C792 C2307 ) C792_=_C2308( C792 C2308 ) C792_=_C2309( C792 C2309 ) C792_=_C2310( C792 C2310 ) \nC792_=_C2311( C792 C2311 ) C792_=_C2312( C792 C2312 ) C792_=_C2313( C792 C2313 ) C792_=_C2314( C792 C2314 ) C792_=_C2315( C792 C2315 ) C792_=_C2316( C792 C2316 ) \nC792_=_C2317( C792 C2317 ) C792_=_C2318( C792 C2318 ) C792_=_C2319( C792 C2319 ) C859_=_C868( C859 C868 ) C859_=_C930( C859 C930 ) C859_=_C1225( C859 C1225 ) \nC859_=_C1463( C859 C1463 ) C859_=_C1660( C859 C1660 ) C859_=_C1896( C859 C1896 ) C859_=_C1897( C859 C1897 ) C859_=_C1898( C859 C1898 ) C859_=_C1900( C859 C1900 ) \nC859_=_C1901( C859 C1901 ) C859_=_C1902( C859 C1902 ) C859_=_C1904( C859 C1904 ) C859_=_C1905( C859 C1905 ) C859_=_C1906( C859 C1906 ) C859_=_C1907( C859 C1907 ) \nC859_=_C1908( C859 C1908 ) C859_=_C1909( C859 C1909 ) C859_=_C1910( C859 C1910 ) C859_=_C1911( C859 C1911 ) C859_=_C1912( C859 C1912 ) C859_=_C1913( C859 C1913 ) \nC868_=_C911( C868 C911 ) C868_=_C1112( C868 C1112 ) C868_=_C1210( C868 C1210 ) C868_=_C1233( C868 C1233 ) C868_=_C1489( C868 C1489 ) C868_=_C1669( C868 C1669 ) \nC868_=_C1688( C868 C1688 ) C868_=_C2225( C868 C2225 ) C868_=_C2495( C868 C2495 ) C868_=_C2856( C868 C2856 ) C868_=_C2857( C868 C2857 ) C868_=_C2858( C868 C2858 ) \nC868_=_C2859( C868 C2859 ) C868_=_C2860( C868 C2860 ) C868_=_C2861( C868 C2861 ) C868_=_C2862( C868 C2862 ) C911_=_C1112( C911 C1112 ) C911_=_C1210( C911 C1210 ) \nC911_=_C1233( C911 C1233 ) C911_=_C1489( C911 C1489 ) C911_=_C1669( C911 C1669 ) C911_=_C1688( C911 C1688 ) C911_=_C2225( C911 C2225 ) C911_=_C2495( C911 C2495 ) \nC911_=_C2856( C911 C2856 ) C911_=_C2857( C911 C2857 ) C911_=_C2858( C911 C2858 ) C911_=_C2859( C911 C2859 ) C911_=_C2860( C911 C2860 ) C911_=_C2861( C911 C2861 ) \nC911_=_C2862( C911 C2862 ) C930_=_C1225( C930 C1225 ) C930_=_C1463( C930 C1463 ) C930_=_C1660( C930 C1660 ) C930_=_C1896( C930 C1896 ) C930_=_C1897( C930 C1897 ) \nC930_=_C1898( C930 C1898 ) C930_=_C1900( C930 C1900 ) C930_=_C1901( C930 C1901 ) C930_=_C1902( C930 C1902 ) C930_=_C1904( C930 C1904 ) C930_=_C1905( C930 C1905 ) \nC930_=_C1906( C930 C1906 ) C930_=_C1907( C930 C1907 ) C930_=_C1908( C930 C1908 ) C930_=_C1909( C930 C1909 ) C930_=_C1910( C930 C1910 ) C930_=_C1911( C930 C1911 ) \nC930_=_C1912( C930 C1912 ) C930_=_C1913( C930 C1913 ) C1112_=_C1118( C1112 C1118 ) C1112_=_C1210( C1112 C1210 ) C1112_=_C1233( C1112 C1233 ) C1112_=_C1489( C1112 C1489 ) \nC1112_=_C1669( C1112 C1669 ) C1112_=_C1688( C1112 C1688 ) C1112_=_C2225( C1112 C2225 ) C1112_=_C2495( C1112 C2495 ) C1112_=_C2856( C1112 C2856 ) C1112_=_C2857( C1112 C2857 ) \nC1112_=_C2858( C1112 C2858 ) C1112_=_C2859( C1112 C2859 ) C1112_=_C2860( C1112 C2860 ) C1112_=_C2861( C1112 C2861 ) C1112_=_C2862( C1112 C2862 ) C1118_=_C1346( C1118 C1346 ) \nC1118_=_C1471( C1118 C1471 ) C1118_=_C1556( C1118 C1556 ) C1118_=_C1695( C1118 C1695 ) C1118_=_C1904( C1118 C1904 ) C1118_=_C2062( C1118 C2062 ) C1118_=_C2309( C1118 C2309 ) \nC1118_=_C2452( C1118 C2452 ) C1118_=_C2720( C1118 C2720 ) C1118_=_C2867( C1118 C2867 ) C1118_=_C3172( C1118 C3172 ) C1118_=_C3241( C1118 C3241 ) C1118_=_C3347( C1118 C3347 ) \nC1118_=_C3385( C1118 C3385 ) C1118_=_C3386( C1118 C3386 ) C1118_=_C3387( C1118</w:t>
      </w:r>
    </w:p>
    <w:p>
      <w:pPr>
        <w:pStyle w:val="PreformattedText"/>
        <w:bidi w:val="0"/>
        <w:spacing w:before="0" w:after="0"/>
        <w:jc w:val="left"/>
        <w:rPr/>
      </w:pPr>
      <w:r>
        <w:rPr/>
        <w:t xml:space="preserve"> </w:t>
      </w:r>
      <w:r>
        <w:rPr/>
        <w:t>C3387 ) C1118_=_C3388( C1118 C3388 ) C1118_=_C3390( C1118 C3390 ) C1118_=_C3391( C1118 C3391 ) \nC1118_=_C3392( C1118 C3392 ) C1118_=_C3393( C1118 C3393 ) C1118_=_C3394( C1118 C3394 ) C1118_=_C3395( C1118 C3395 ) C1210_=_C1233( C1210 C1233 ) C1210_=_C1489( C1210 C1489 ) \nC1210_=_C1669( C1210 C1669 ) C1210_=_C1688( C1210 C1688 ) C1210_=_C2225( C1210 C2225 ) C1210_=_C2495( C1210 C2495 ) C1210_=_C2856( C1210 C2856 ) C1210_=_C2857( C1210 C2857 ) \nC1210_=_C2858( C1210 C2858 ) C1210_=_C2859( C1210 C2859 ) C1210_=_C2860( C1210 C2860 ) C1210_=_C2861( C1210 C2861 ) C1210_=_C2862( C1210 C2862 ) C1225_=_C1233( C1225 C1233 ) \nC1225_=_C1463( C1225 C1463 ) C1225_=_C1660( C1225 C1660 ) C1225_=_C1896( C1225 C1896 ) C1225_=_C1897( C1225 C1897 ) C1225_=_C1898( C1225 C1898 ) C1225_=_C1900( C1225 C1900 ) \nC1225_=_C1901( C1225 C1901 ) C1225_=_C1902( C1225 C1902 ) C1225_=_C1904( C1225 C1904 ) C1225_=_C1905( C1225 C1905 ) C1225_=_C1906( C1225 C1906 ) C1225_=_C1907( C1225 C1907 ) \nC1225_=_C1908( C1225 C1908 ) C1225_=_C1909( C1225 C1909 ) C1225_=_C1910( C1225 C1910 ) C1225_=_C1911( C1225 C1911 ) C1225_=_C1912( C1225 C1912 ) C1225_=_C1913( C1225 C1913 ) \nC1233_=_C1489( C1233 C1489 ) C1233_=_C1669( C1233 C1669 ) C1233_=_C1688( C1233 C1688 ) C1233_=_C2225( C1233 C2225 ) C1233_=_C2495( C1233 C2495 ) C1233_=_C2856( C1233 C2856 ) \nC1233_=_C2857( C1233 C2857 ) C1233_=_C2858( C1233 C2858 ) C1233_=_C2859( C1233 C2859 ) C1233_=_C2860( C1233 C2860 ) C1233_=_C2861( C1233 C2861 ) C1233_=_C2862( C1233 C2862 ) \nC1274_=_C1465( C1274 C1465 ) C1274_=_C1528( C1274 C1528 ) C1274_=_C1880( C1274 C1880 ) C1274_=_C2058( C1274 C2058 ) C1274_=_C2096( C1274 C2096 ) C1274_=_C2303( C1274 C2303 ) \nC1274_=_C2304( C1274 C2304 ) C1274_=_C2305( C1274 C2305 ) C1274_=_C2306( C1274 C2306 ) C1274_=_C2307( C1274 C2307 ) C1274_=_C2308( C1274 C2308 ) C1274_=_C2309( C1274 C2309 ) \nC1274_=_C2310( C1274 C2310 ) C1274_=_C2311( C1274 C2311 ) C1274_=_C2312( C1274 C2312 ) C1274_=_C2313( C1274 C2313 ) C1274_=_C2314( C1274 C2314 ) C1274_=_C2315( C1274 C2315 ) \nC1274_=_C2316( C1274 C2316 ) C1274_=_C2317( C1274 C2317 ) C1274_=_C2318( C1274 C2318 ) C1274_=_C2319( C1274 C2319 ) C1346_=_C1471( C1346 C1471 ) C1346_=_C1556( C1346 C1556 ) \nC1346_=_C1695( C1346 C1695 ) C1346_=_C1904( C1346 C1904 ) C1346_=_C2062( C1346 C2062 ) C1346_=_C2309( C1346 C2309 ) C1346_=_C2452( C1346 C2452 ) C1346_=_C2720( C1346 C2720 ) \nC1346_=_C2867( C1346 C2867 ) C1346_=_C3172( C1346 C3172 ) C1346_=_C3241( C1346 C3241 ) C1346_=_C3347( C1346 C3347 ) C1346_=_C3385( C1346 C3385 ) C1346_=_C3386( C1346 C3386 ) \nC1346_=_C3387( C1346 C3387 ) C1346_=_C3388( C1346 C3388 ) C1346_=_C3390( C1346 C3390 ) C1346_=_C3391( C1346 C3391 ) C1346_=_C3392( C1346 C3392 ) C1346_=_C3393( C1346 C3393 ) \nC1346_=_C3394( C1346 C3394 ) C1346_=_C3395( C1346 C3395 ) C1463_=_C1465( C1463 C1465 ) C1463_=_C1471( C1463 C1471 ) C1463_=_C1474( C1463 C1474 ) C1463_=_C1478( C1463 C1478 ) \nC1463_=_C1660( C1463 C1660 ) C1463_=_C1896( C1463 C1896 ) C1463_=_C1897( C1463 C1897 ) C1463_=_C1898( C1463 C1898 ) C1463_=_C1900( C1463 C1900 ) C1463_=_C1901( C1463 C1901 ) \nC1463_=_C1902( C1463 C1902 ) C1463_=_C1904( C1463 C1904 ) C1463_=_C1905( C1463 C1905 ) C1463_=_C1906( C1463 C1906 ) C1463_=_C1907( C1463 C1907 ) C1463_=_C1908( C1463 C1908 ) \nC1463_=_C1909( C1463 C1909 ) C1463_=_C1910( C1463 C1910 ) C1463_=_C1911( C1463 C1911 ) C1463_=_C1912( C1463 C1912 ) C1463_=_C1913( C1463 C1913 ) C1465_=_C1471( C1465 C1471 ) \nC1465_=_C1474( C1465 C1474 ) C1465_=_C1478( C1465 C1478 ) C1465_=_C1528( C1465 C1528 ) C1465_=_C1880( C1465 C1880 ) C1465_=_C2058( C1465 C2058 ) C1465_=_C2096( C1465 C2096 ) \nC1465_=_C2303( C1465 C2303 ) C1465_=_C2304( C1465 C2304 ) C1465_=_C2305( C1465 C2305 ) C1465_=_C2306( C1465 C2306 ) C1465_=_C2307( C1465 C2307 ) C1465_=_C2308( C1465 C2308 ) \nC1465_=_C2309( C1465 C2309 ) C1465_=_C2310( C1465 C2310 ) C1465_=_C2311( C1465 C2311 ) C1465_=_C2312( C1465 C2312 ) C1465_=_C2313( C1465 C2313 ) C1465_=_C2314( C1465 C2314 ) \nC1465_=_C2315( C1465 C2315 ) C1465_=_C2316( C1465 C2316 ) C1465_=_C2317( C1465 C2317 ) C1465_=_C2318( C1465 C2318 ) C1465_=_C2319( C1465 C2319 ) C1471_=_C1474( C1471 C1474 ) \nC1471_=_C1478( C1471 C1478 ) C1471_=_C1556( C1471 C1556 ) C1471_=_C1695( C1471 C1695 ) C1471_=_C1904( C1471 C1904 ) C1471_=_C2062( C1471 C2062 ) C1471_=_C2309( C1471 C2309 ) \nC1471_=_C2452( C1471 C2452 ) C1471_=_C2720( C1471 C2720 ) C1471_=_C2867( C1471 C2867 ) C1471_=_C3172( C1471 C3172 ) C1471_=_C3241( C1471 C3241 ) C1471_=_C3347( C1471 C3347 ) \nC1471_=_C3385( C1471 C3385 ) C1471_=_C3386( C1471 C3386 ) C1471_=_C3387( C1471 C3387 ) C1471_=_C3388( C1471 C3388 ) C1471_=_C3390( C1471 C3390 ) C1471_=_C3391( C1471 C3391 ) \nC1471_=_C3392( C1471 C3392 ) C1471_=_C3393( C1471 C3393 ) C1471_=_C3394( C1471 C3394 ) C1471_=_C3395( C1471 C3395 ) C1474_=_C1478( C1474 C1478 ) C1474_=_C1561( C1474 C1561 ) \nC1474_=_C1700( C1474 C1700 ) C1474_=_C1821( C1474 C1821 ) C1474_=_C1906( C1474 C1906 ) C1474_=_C2312( C1474 C2312 ) C1474_=_C2722( C1474 C2722 ) C1474_=_C2964( C1474 C2964 ) \nC1474_=_C3035( C1474 C3035 ) C1474_=_C3064( C1474 C3064 ) C1474_=_C3176( C1474 C3176 ) C1474_=_C3244( C1474 C3244 ) C1474_=_C3269( C1474 C3269 ) C1474_=_C3351( C1474 C3351 ) \nC1474_=_C3363( C1474 C3363 ) C1474_=_C3415( C1474 C3415 ) C1474_=_C3474( C1474 C3474 ) C1474_=_C3652( C1474 C3652 ) C1474_=_C3774( C1474 C3774 ) C1474_=_C3775( C1474 C3775 ) \nC1474_=_C3776( C1474 C3776 ) C1474_=_C3777( C1474 C3777 ) C1474_=_C3778( C1474 C3778 ) C1474_=_C3779( C1474 C3779 ) C1478_=_C1680( C1478 C1680 ) C1478_=_C1869( C1478 C1869 ) \nC1478_=_C1913( C1478 C1913 ) C1478_=_C2198( C1478 C2198 ) C1478_=_C2316( C1478 C2316 ) C1478_=_C2667( C1478 C2667 ) C1478_=_C2852( C1478 C2852 ) C1478_=_C3128( C1478 C3128 ) \nC1478_=_C3232( C1478 C3232 ) C1478_=_C3481( C1478 C3481 ) C1478_=_C3493( C1478 C3493 ) C1478_=_C3658( C1478 C3658 ) C1478_=_C3717( C1478 C3717 ) C1478_=_C3755( C1478 C3755 ) \nC1478_=_C3797( C1478 C3797 ) C1478_=_C3842( C1478 C3842 ) C1478_=_C3909( C1478 C3909 ) C1478_=_C3916( C1478 C3916 ) C1478_=_C4020( C1478 C4020 ) C1478_=_C4029( C1478 C4029 ) \nC1478_=_C4030( C1478 C4030 ) C1478_=_C4031( C1478 C4031 ) C1489_=_C1669( C1489 C1669 ) C1489_=_C1688( C1489 C1688 ) C1489_=_C2225( C1489 C2225 ) C1489_=_C2495( C1489 C2495 ) \nC1489_=_C2856( C1489 C2856 ) C1489_=_C2857( C1489 C2857 ) C1489_=_C2858( C1489 C2858 ) C1489_=_C2859( C1489 C2859 ) C1489_=_C2860( C1489 C2860 ) C1489_=_C2861( C1489 C2861 ) \nC1489_=_C2862( C1489 C2862 ) C1528_=_C1880( C1528 C1880 ) C1528_=_C2058( C1528 C2058 ) C1528_=_C2096( C1528 C2096 ) C1528_=_C2303( C1528 C2303 ) C1528_=_C2304( C1528 C2304 ) \nC1528_=_C2305( C1528 C2305 ) C1528_=_C2306( C1528 C2306 ) C1528_=_C2307( C1528 C2307 ) C1528_=_C2308( C1528 C2308 ) C1528_=_C2309( C1528 C2309 ) C1528_=_C2310( C1528 C2310 ) \nC1528_=_C2311( C1528 C2311 ) C1528_=_C2312( C1528 C2312 ) C1528_=_C2313( C1528 C2313 ) C1528_=_C2314( C1528 C2314 ) C1528_=_C2315( C1528 C2315 ) C1528_=_C2316( C1528 C2316 ) \nC1528_=_C2317( C1528 C2317 ) C1528_=_C2318( C1528 C2318 ) C1528_=_C2319( C1528 C2319 ) C1556_=_C1561( C1556 C1561 ) C1556_=_C1695( C1556 C1695 ) C1556_=_C1904( C1556 C1904 ) \nC1556_=_C2062( C1556 C2062 ) C1556_=_C2309( C1556 C2309 ) C1556_=_C2452( C1556 C2452 ) C1556_=_C2720( C1556 C2720 ) C1556_=_C2867( C1556 C2867 ) C1556_=_C3172( C1556 C3172 ) \nC1556_=_C3241( C1556 C3241 ) C1556_=_C3347( C1556 C3347 ) C1556_=_C3385( C1556 C3385 ) C1556_=_C3386( C1556 C3386 ) C1556_=_C3387( C1556 C3387 ) C1556_=_C3388( C1556 C3388 ) \nC1556_=_C3390( C1556 C3390 ) C1556_=_C3391( C1556 C3391 ) C1556_=_C3392( C1556 C3392 ) C1556_=_C3393( C1556 C3393 ) C1556_=_C3394( C1556 C3394 ) C1556_=_C3395( C1556 C3395 ) \nC1561_=_C1700( C1561 C1700 ) C1561_=_C1821( C1561 C1821 ) C1561_=_C1906( C1561 C1906 ) C1561_=_C2312( C1561 C2312 ) C1561_=_C2722( C1561 C2722 ) C1561_=_C2964( C1561 C2964 ) \nC1561_=_C3035( C1561 C3035 ) C1561_=_C3064( C1561 C3064 ) C1561_=_C3176( C1561 C3176 ) C1561_=_C3244( C1561 C3244 ) C1561_=_C3269( C1561 C3269 ) C1561_=_C3351( C1561 C3351 ) \nC1561_=_C3363( C1561 C3363 ) C1561_=_C3415( C1561 C3415 ) C1561_=_C3474( C1561 C3474 ) C1561_=_C3652( C1561 C3652 ) C1561_=_C3774( C1561 C3774 ) C1561_=_C3775( C1561 C3775 ) \nC1561_=_C3776( C1561 C3776 ) C1561_=_C3777( C1561 C3777 ) C1561_=_C3778( C1561 C3778 ) C1561_=_C3779( C1561 C3779 ) C1660_=_C1669( C1660 C1669 ) C1660_=_C1680( C1660 C1680 ) \nC1660_=_C1896( C1660 C1896 ) C1660_=_C1897( C1660 C1897 ) C1660_=_C1898( C1660 C1898 ) C1660_=_C1900( C1660 C1900 ) C1660_=_C1901( C1660 C1901 ) C1660_=_C1902( C1660 C1902 ) \nC1660_=_C1904( C1660 C1904 ) C1660_=_C1905( C1660 C1905 ) C1660_=_C1906( C1660 C1906 ) C1660_=_C1907( C1660 C1907 ) C1660_=_C1908( C1660 C1908 ) C1660_=_C1909( C1660 C1909 ) \nC1660_=_C1910( C1660 C1910 ) C1660_=_C1911( C1660 C1911 ) C1660_=_C1912( C1660 C1912 ) C1660_=_C1913( C1660 C1913 ) C1669_=_C1680( C1669 C1680 ) C1669_=_C1688( C1669 C1688 ) \nC1669_=_C2225( C1669 C2225 ) C1669_=_C2495( C1669 C2495 ) C1669_=_C2856( C1669 C2856 ) C1669_=_C2857( C1669 C2857 ) C1669_=_C2858( C1669 C2858 ) C1669_=_C2859( C1669 C2859 ) \nC1669_=_C2860( C1669 C2860 ) C1669_=_C2861( C1669 C2861 ) C1669_=_C2862( C1669 C2862 ) C1680_=_C1869( C1680 C1869 ) C1680_=_C1913( C1680 C1913 ) C1680_=_C2198( C1680 C2198 ) \nC1680_=_C2316( C1680 C2316 ) C1680_=_C2667( C1680 C2667 ) C1680_=_C2852( C1680 C2852 ) C1680_=_C3128( C1680 C3128 ) C1680_=_C3232( C1680 C3232 ) C1680_=_C3481( C1680 C3481 ) \nC1680_=_C3493( C1680 C3493 ) C1680_=_C3658( C1680 C3658 ) C1680_=_C3717( C1680 C3717 ) C1680_=_C3755( C1680 C3755 ) C1680_=_C3797( C1680 C3797 ) C1680_=_C3842( C1680 C3842 ) \nC1680_=_C3909( C1680 C3909 ) C1680_=_C3916( C1680 C3916 ) C1680_=_C4020( C1680 C4020 ) C1680_=_C4029( C1680 C4029 ) C1680_=_C4030( C1680 C4030 ) C1680_=_C4031( C1680 C4031 ) \nC1688_=_C1695( C1688 C1695 ) C1688_=_C1700( C1688 C1700 ) C1688_=_C2225( C1688 C2225 ) C1688_=_C2495( C1688 C2495 ) C1688_=_C2856(</w:t>
      </w:r>
    </w:p>
    <w:p>
      <w:pPr>
        <w:pStyle w:val="PreformattedText"/>
        <w:bidi w:val="0"/>
        <w:spacing w:before="0" w:after="0"/>
        <w:jc w:val="left"/>
        <w:rPr/>
      </w:pPr>
      <w:r>
        <w:rPr/>
        <w:t xml:space="preserve"> </w:t>
      </w:r>
      <w:r>
        <w:rPr/>
        <w:t>C1688 C2856 ) C1688_=_C2857( C1688 C2857 ) \nC1688_=_C2858( C1688 C2858 ) C1688_=_C2859( C1688 C2859 ) C1688_=_C2860( C1688 C2860 ) C1688_=_C2861( C1688 C2861 ) C1688_=_C2862( C1688 C2862 ) C1695_=_C1700( C1695 C1700 ) \nC1695_=_C1904( C1695 C1904 ) C1695_=_C2062( C1695 C2062 ) C1695_=_C2309( C1695 C2309 ) C1695_=_C2452( C1695 C2452 ) C1695_=_C2720( C1695 C2720 ) C1695_=_C2867( C1695 C2867 ) \nC1695_=_C3172( C1695 C3172 ) C1695_=_C3241( C1695 C3241 ) C1695_=_C3347( C1695 C3347 ) C1695_=_C3385( C1695 C3385 ) C1695_=_C3386( C1695 C3386 ) C1695_=_C3387( C1695 C3387 ) \nC1695_=_C3388( C1695 C3388 ) C1695_=_C3390( C1695 C3390 ) C1695_=_C3391( C1695 C3391 ) C1695_=_C3392( C1695 C3392 ) C1695_=_C3393( C1695 C3393 ) C1695_=_C3394( C1695 C3394 ) \nC1695_=_C3395( C1695 C3395 ) C1700_=_C1821( C1700 C1821 ) C1700_=_C1906( C1700 C1906 ) C1700_=_C2312( C1700 C2312 ) C1700_=_C2722( C1700 C2722 ) C1700_=_C2964( C1700 C2964 ) \nC1700_=_C3035( C1700 C3035 ) C1700_=_C3064( C1700 C3064 ) C1700_=_C3176( C1700 C3176 ) C1700_=_C3244( C1700 C3244 ) C1700_=_C3269( C1700 C3269 ) C1700_=_C3351( C1700 C3351 ) \nC1700_=_C3363( C1700 C3363 ) C1700_=_C3415( C1700 C3415 ) C1700_=_C3474( C1700 C3474 ) C1700_=_C3652( C1700 C3652 ) C1700_=_C3774( C1700 C3774 ) C1700_=_C3775( C1700 C3775 ) \nC1700_=_C3776( C1700 C3776 ) C1700_=_C3777( C1700 C3777 ) C1700_=_C3778( C1700 C3778 ) C1700_=_C3779( C1700 C3779 ) C1821_=_C1906( C1821 C1906 ) C1821_=_C2312( C1821 C2312 ) \nC1821_=_C2722( C1821 C2722 ) C1821_=_C2964( C1821 C2964 ) C1821_=_C3035( C1821 C3035 ) C1821_=_C3064( C1821 C3064 ) C1821_=_C3176( C1821 C3176 ) C1821_=_C3244( C1821 C3244 ) \nC1821_=_C3269( C1821 C3269 ) C1821_=_C3351( C1821 C3351 ) C1821_=_C3363( C1821 C3363 ) C1821_=_C3415( C1821 C3415 ) C1821_=_C3474( C1821 C3474 ) C1821_=_C3652( C1821 C3652 ) \nC1821_=_C3774( C1821 C3774 ) C1821_=_C3775( C1821 C3775 ) C1821_=_C3776( C1821 C3776 ) C1821_=_C3777( C1821 C3777 ) C1821_=_C3778( C1821 C3778 ) C1821_=_C3779( C1821 C3779 ) \nC1869_=_C1913( C1869 C1913 ) C1869_=_C2198( C1869 C2198 ) C1869_=_C2316( C1869 C2316 ) C1869_=_C2667( C1869 C2667 ) C1869_=_C2852( C1869 C2852 ) C1869_=_C3128( C1869 C3128 ) \nC1869_=_C3232( C1869 C3232 ) C1869_=_C3481( C1869 C3481 ) C1869_=_C3493( C1869 C3493 ) C1869_=_C3658( C1869 C3658 ) C1869_=_C3717( C1869 C3717 ) C1869_=_C3755( C1869 C3755 ) \nC1869_=_C3797( C1869 C3797 ) C1869_=_C3842( C1869 C3842 ) C1869_=_C3909( C1869 C3909 ) C1869_=_C3916( C1869 C3916 ) C1869_=_C4020( C1869 C4020 ) C1869_=_C4029( C1869 C4029 ) \nC1869_=_C4030( C1869 C4030 ) C1869_=_C4031( C1869 C4031 ) C1880_=_C2058( C1880 C2058 ) C1880_=_C2096( C1880 C2096 ) C1880_=_C2303( C1880 C2303 ) C1880_=_C2304( C1880 C2304 ) \nC1880_=_C2305( C1880 C2305 ) C1880_=_C2306( C1880 C2306 ) C1880_=_C2307( C1880 C2307 ) C1880_=_C2308( C1880 C2308 ) C1880_=_C2309( C1880 C2309 ) C1880_=_C2310( C1880 C2310 ) \nC1880_=_C2311( C1880 C2311 ) C1880_=_C2312( C1880 C2312 ) C1880_=_C2313( C1880 C2313 ) C1880_=_C2314( C1880 C2314 ) C1880_=_C2315( C1880 C2315 ) C1880_=_C2316( C1880 C2316 ) \nC1880_=_C2317( C1880 C2317 ) C1880_=_C2318( C1880 C2318 ) C1880_=_C2319( C1880 C2319 ) C1896_=_C1897( C1896 C1897 ) C1896_=_C1898( C1896 C1898 ) C1896_=_C1900( C1896 C1900 ) \nC1896_=_C1901( C1896 C1901 ) C1896_=_C1902( C1896 C1902 ) C1896_=_C1904( C1896 C1904 ) C1896_=_C1905( C1896 C1905 ) C1896_=_C1906( C1896 C1906 ) C1896_=_C1907( C1896 C1907 ) \nC1896_=_C1908( C1896 C1908 ) C1896_=_C1909( C1896 C1909 ) C1896_=_C1910( C1896 C1910 ) C1896_=_C1911( C1896 C1911 ) C1896_=_C1912( C1896 C1912 ) C1896_=_C1913( C1896 C1913 ) \nC1897_=_C1898( C1897 C1898 ) C1897_=_C1900( C1897 C1900 ) C1897_=_C1901( C1897 C1901 ) C1897_=_C1902( C1897 C1902 ) C1897_=_C1904( C1897 C1904 ) C1897_=_C1905( C1897 C1905 ) \nC1897_=_C1906( C1897 C1906 ) C1897_=_C1907( C1897 C1907 ) C1897_=_C1908( C1897 C1908 ) C1897_=_C1909( C1897 C1909 ) C1897_=_C1910( C1897 C1910 ) C1897_=_C1911( C1897 C1911 ) \nC1897_=_C1912( C1897 C1912 ) C1897_=_C1913( C1897 C1913 ) C1898_=_C1900( C1898 C1900 ) C1898_=_C1901( C1898 C1901 ) C1898_=_C1902( C1898 C1902 ) C1898_=_C1904( C1898 C1904 ) \nC1898_=_C1905( C1898 C1905 ) C1898_=_C1906( C1898 C1906 ) C1898_=_C1907( C1898 C1907 ) C1898_=_C1908( C1898 C1908 ) C1898_=_C1909( C1898 C1909 ) C1898_=_C1910( C1898 C1910 ) \nC1898_=_C1911( C1898 C1911 ) C1898_=_C1912( C1898 C1912 ) C1898_=_C1913( C1898 C1913 ) C1898_=_C2225( C1898 C2225 ) C1900_=_C1901( C1900 C1901 ) C1900_=_C1902( C1900 C1902 ) \nC1900_=_C1904( C1900 C1904 ) C1900_=_C1905( C1900 C1905 ) C1900_=_C1906( C1900 C1906 ) C1900_=_C1907( C1900 C1907 ) C1900_=_C1908( C1900 C1908 ) C1900_=_C1909( C1900 C1909 ) \nC1900_=_C1910( C1900 C1910 ) C1900_=_C1911( C1900 C1911 ) C1900_=_C1912( C1900 C1912 ) C1900_=_C1913( C1900 C1913 ) C1900_=_C2495( C1900 C2495 ) C1901_=_C1902( C1901 C1902 ) \nC1901_=_C1904( C1901 C1904 ) C1901_=_C1905( C1901 C1905 ) C1901_=_C1906( C1901 C1906 ) C1901_=_C1907( C1901 C1907 ) C1901_=_C1908( C1901 C1908 ) C1901_=_C1909( C1901 C1909 ) \nC1901_=_C1910( C1901 C1910 ) C1901_=_C1911( C1901 C1911 ) C1901_=_C1912( C1901 C1912 ) C1901_=_C1913( C1901 C1913 ) C1901_=_C2720( C1901 C2720 ) C1901_=_C2722( C1901 C2722 ) \nC1902_=_C1904( C1902 C1904 ) C1902_=_C1905( C1902 C1905 ) C1902_=_C1906( C1902 C1906 ) C1902_=_C1907( C1902 C1907 ) C1902_=_C1908( C1902 C1908 ) C1902_=_C1909( C1902 C1909 ) \nC1902_=_C1910( C1902 C1910 ) C1902_=_C1911( C1902 C1911 ) C1902_=_C1912( C1902 C1912 ) C1902_=_C1913( C1902 C1913 ) C1904_=_C1905( C1904 C1905 ) C1904_=_C1906( C1904 C1906 ) \nC1904_=_C1907( C1904 C1907 ) C1904_=_C1908( C1904 C1908 ) C1904_=_C1909( C1904 C1909 ) C1904_=_C1910( C1904 C1910 ) C1904_=_C1911( C1904 C1911 ) C1904_=_C1912( C1904 C1912 ) \nC1904_=_C1913( C1904 C1913 ) C1904_=_C2062( C1904 C2062 ) C1904_=_C2309( C1904 C2309 ) C1904_=_C2452( C1904 C2452 ) C1904_=_C2720( C1904 C2720 ) C1904_=_C2867( C1904 C2867 ) \nC1904_=_C3172( C1904 C3172 ) C1904_=_C3241( C1904 C3241 ) C1904_=_C3347( C1904 C3347 ) C1904_=_C3385( C1904 C3385 ) C1904_=_C3386( C1904 C3386 ) C1904_=_C3387( C1904 C3387 ) \nC1904_=_C3388( C1904 C3388 ) C1904_=_C3390( C1904 C3390 ) C1904_=_C3391( C1904 C3391 ) C1904_=_C3392( C1904 C3392 ) C1904_=_C3393( C1904 C3393 ) C1904_=_C3394( C1904 C3394 ) \nC1904_=_C3395( C1904 C3395 ) C1905_=_C1906( C1905 C1906 ) C1905_=_C1907( C1905 C1907 ) C1905_=_C1908( C1905 C1908 ) C1905_=_C1909( C1905 C1909 ) C1905_=_C1910( C1905 C1910 ) \nC1905_=_C1911( C1905 C1911 ) C1905_=_C1912( C1905 C1912 ) C1905_=_C1913( C1905 C1913 ) C1905_=_C2310( C1905 C2310 ) C1905_=_C3387( C1905 C3387 ) C1905_=_C3474( C1905 C3474 ) \nC1905_=_C3481( C1905 C3481 ) C1906_=_C1907( C1906 C1907 ) C1906_=_C1908( C1906 C1908 ) C1906_=_C1909( C1906 C1909 ) C1906_=_C1910( C1906 C1910 ) C1906_=_C1911( C1906 C1911 ) \nC1906_=_C1912( C1906 C1912 ) C1906_=_C1913( C1906 C1913 ) C1906_=_C2312( C1906 C2312 ) C1906_=_C2722( C1906 C2722 ) C1906_=_C2964( C1906 C2964 ) C1906_=_C3035( C1906 C3035 ) \nC1906_=_C3064( C1906 C3064 ) C1906_=_C3176( C1906 C3176 ) C1906_=_C3244( C1906 C3244 ) C1906_=_C3269( C1906 C3269 ) C1906_=_C3351( C1906 C3351 ) C1906_=_C3363( C1906 C3363 ) \nC1906_=_C3415( C1906 C3415 ) C1906_=_C3474( C1906 C3474 ) C1906_=_C3652( C1906 C3652 ) C1906_=_C3774( C1906 C3774 ) C1906_=_C3775( C1906 C3775 ) C1906_=_C3776( C1906 C3776 ) \nC1906_=_C3777( C1906 C3777 ) C1906_=_C3778( C1906 C3778 ) C1906_=_C3779( C1906 C3779 ) C1907_=_C1908( C1907 C1908 ) C1907_=_C1909( C1907 C1909 ) C1907_=_C1910( C1907 C1910 ) \nC1907_=_C1911( C1907 C1911 ) C1907_=_C1912( C1907 C1912 ) C1907_=_C1913( C1907 C1913 ) C1907_=_C2859( C1907 C2859 ) C1908_=_C1909( C1908 C1909 ) C1908_=_C1910( C1908 C1910 ) \nC1908_=_C1911( C1908 C1911 ) C1908_=_C1912( C1908 C1912 ) C1908_=_C1913( C1908 C1913 ) C1908_=_C2313( C1908 C2313 ) C1908_=_C3391( C1908 C3391 ) C1908_=_C3777( C1908 C3777 ) \nC1908_=_C3909( C1908 C3909 ) C1909_=_C1910( C1909 C1910 ) C1909_=_C1911( C1909 C1911 ) C1909_=_C1912( C1909 C1912 ) C1909_=_C1913( C1909 C1913 ) C1909_=_C2314( C1909 C2314 ) \nC1909_=_C3392( C1909 C3392 ) C1909_=_C3778( C1909 C3778 ) C1909_=_C3916( C1909 C3916 ) C1910_=_C1911( C1910 C1911 ) C1910_=_C1912( C1910 C1912 ) C1910_=_C1913( C1910 C1913 ) \nC1910_=_C2860( C1910 C2860 ) C1911_=_C1912( C1911 C1912 ) C1911_=_C1913( C1911 C1913 ) C1912_=_C1913( C1912 C1913 ) C1913_=_C2198( C1913 C2198 ) C1913_=_C2316( C1913 C2316 ) \nC1913_=_C2667( C1913 C2667 ) C1913_=_C2852( C1913 C2852 ) C1913_=_C3128( C1913 C3128 ) C1913_=_C3232( C1913 C3232 ) C1913_=_C3481( C1913 C3481 ) C1913_=_C3493( C1913 C3493 ) \nC1913_=_C3658( C1913 C3658 ) C1913_=_C3717( C1913 C3717 ) C1913_=_C3755( C1913 C3755 ) C1913_=_C3797( C1913 C3797 ) C1913_=_C3842( C1913 C3842 ) C1913_=_C3909( C1913 C3909 ) \nC1913_=_C3916( C1913 C3916 ) C1913_=_C4020( C1913 C4020 ) C1913_=_C4029( C1913 C4029 ) C1913_=_C4030( C1913 C4030 ) C1913_=_C4031( C1913 C4031 ) C2058_=_C2062( C2058 C2062 ) \nC2058_=_C2096( C2058 C2096 ) C2058_=_C2303( C2058 C2303 ) C2058_=_C2304( C2058 C2304 ) C2058_=_C2305( C2058 C2305 ) C2058_=_C2306( C2058 C2306 ) C2058_=_C2307( C2058 C2307 ) \nC2058_=_C2308( C2058 C2308 ) C2058_=_C2309( C2058 C2309 ) C2058_=_C2310( C2058 C2310 ) C2058_=_C2311( C2058 C2311 ) C2058_=_C2312( C2058 C2312 ) C2058_=_C2313( C2058 C2313 ) \nC2058_=_C2314( C2058 C2314 ) C2058_=_C2315( C2058 C2315 ) C2058_=_C2316( C2058 C2316 ) C2058_=_C2317( C2058 C2317 ) C2058_=_C2318( C2058 C2318 ) C2058_=_C2319( C2058 C2319 ) \nC2062_=_C2309( C2062 C2309 ) C2062_=_C2452( C2062 C2452 ) C2062_=_C2720( C2062 C2720 ) C2062_=_C2867( C2062 C2867 ) C2062_=_C3172( C2062 C3172 ) C2062_=_C3241( C2062 C3241 ) \nC2062_=_C3347( C2062 C3347 ) C2062_=_C3385( C2062 C3385 ) C2062_=_C3386( C2062 C3386 ) C2062_=_C3387( C2062 C3387 ) C2062_=_C3388( C2062 C3388 ) C2062_=_C3390( C2062 C3390 ) \nC2062_=_C3391( C2062 C3391 ) C2062_=_C3392( C2062 C3392 ) C2062_=_C3393( C2062 C3393 ) C2062_=_C3394( C2062 C3394 ) C2062_=_C3395( C2062 C3395 ) C2096_=_C2303( C2096 C2303 ) \nC2096_=_C2304(</w:t>
      </w:r>
    </w:p>
    <w:p>
      <w:pPr>
        <w:pStyle w:val="PreformattedText"/>
        <w:bidi w:val="0"/>
        <w:spacing w:before="0" w:after="0"/>
        <w:jc w:val="left"/>
        <w:rPr/>
      </w:pPr>
      <w:r>
        <w:rPr/>
        <w:t xml:space="preserve"> </w:t>
      </w:r>
      <w:r>
        <w:rPr/>
        <w:t>C2096 C2304 ) C2096_=_C2305( C2096 C2305 ) C2096_=_C2306( C2096 C2306 ) C2096_=_C2307( C2096 C2307 ) C2096_=_C2308( C2096 C2308 ) C2096_=_C2309( C2096 C2309 ) \nC2096_=_C2310( C2096 C2310 ) C2096_=_C2311( C2096 C2311 ) C2096_=_C2312( C2096 C2312 ) C2096_=_C2313( C2096 C2313 ) C2096_=_C2314( C2096 C2314 ) C2096_=_C2315( C2096 C2315 ) \nC2096_=_C2316( C2096 C2316 ) C2096_=_C2317( C2096 C2317 ) C2096_=_C2318( C2096 C2318 ) C2096_=_C2319( C2096 C2319 ) C2198_=_C2316( C2198 C2316 ) C2198_=_C2667( C2198 C2667 ) \nC2198_=_C2852( C2198 C2852 ) C2198_=_C3128( C2198 C3128 ) C2198_=_C3232( C2198 C3232 ) C2198_=_C3481( C2198 C3481 ) C2198_=_C3493( C2198 C3493 ) C2198_=_C3658( C2198 C3658 ) \nC2198_=_C3717( C2198 C3717 ) C2198_=_C3755( C2198 C3755 ) C2198_=_C3797( C2198 C3797 ) C2198_=_C3842( C2198 C3842 ) C2198_=_C3909( C2198 C3909 ) C2198_=_C3916( C2198 C3916 ) \nC2198_=_C4020( C2198 C4020 ) C2198_=_C4029( C2198 C4029 ) C2198_=_C4030( C2198 C4030 ) C2198_=_C4031( C2198 C4031 ) C2225_=_C2495( C2225 C2495 ) C2225_=_C2856( C2225 C2856 ) \nC2225_=_C2857( C2225 C2857 ) C2225_=_C2858( C2225 C2858 ) C2225_=_C2859( C2225 C2859 ) C2225_=_C2860( C2225 C2860 ) C2225_=_C2861( C2225 C2861 ) C2225_=_C2862( C2225 C2862 ) \nC2303_=_C2304( C2303 C2304 ) C2303_=_C2305( C2303 C2305 ) C2303_=_C2306( C2303 C2306 ) C2303_=_C2307( C2303 C2307 ) C2303_=_C2308( C2303 C2308 ) C2303_=_C2309( C2303 C2309 ) \nC2303_=_C2310( C2303 C2310 ) C2303_=_C2311( C2303 C2311 ) C2303_=_C2312( C2303 C2312 ) C2303_=_C2313( C2303 C2313 ) C2303_=_C2314( C2303 C2314 ) C2303_=_C2315( C2303 C2315 ) \nC2303_=_C2316( C2303 C2316 ) C2303_=_C2317( C2303 C2317 ) C2303_=_C2318( C2303 C2318 ) C2303_=_C2319( C2303 C2319 ) C2304_=_C2305( C2304 C2305 ) C2304_=_C2306( C2304 C2306 ) \nC2304_=_C2307( C2304 C2307 ) C2304_=_C2308( C2304 C2308 ) C2304_=_C2309( C2304 C2309 ) C2304_=_C2310( C2304 C2310 ) C2304_=_C2311( C2304 C2311 ) C2304_=_C2312( C2304 C2312 ) \nC2304_=_C2313( C2304 C2313 ) C2304_=_C2314( C2304 C2314 ) C2304_=_C2315( C2304 C2315 ) C2304_=_C2316( C2304 C2316 ) C2304_=_C2317( C2304 C2317 ) C2304_=_C2318( C2304 C2318 ) \nC2304_=_C2319( C2304 C2319 ) C2305_=_C2306( C2305 C2306 ) C2305_=_C2307( C2305 C2307 ) C2305_=_C2308( C2305 C2308 ) C2305_=_C2309( C2305 C2309 ) C2305_=_C2310( C2305 C2310 ) \nC2305_=_C2311( C2305 C2311 ) C2305_=_C2312( C2305 C2312 ) C2305_=_C2313( C2305 C2313 ) C2305_=_C2314( C2305 C2314 ) C2305_=_C2315( C2305 C2315 ) C2305_=_C2316( C2305 C2316 ) \nC2305_=_C2317( C2305 C2317 ) C2305_=_C2318( C2305 C2318 ) C2305_=_C2319( C2305 C2319 ) C2306_=_C2307( C2306 C2307 ) C2306_=_C2308( C2306 C2308 ) C2306_=_C2309( C2306 C2309 ) \nC2306_=_C2310( C2306 C2310 ) C2306_=_C2311( C2306 C2311 ) C2306_=_C2312( C2306 C2312 ) C2306_=_C2313( C2306 C2313 ) C2306_=_C2314( C2306 C2314 ) C2306_=_C2315( C2306 C2315 ) \nC2306_=_C2316( C2306 C2316 ) C2306_=_C2317( C2306 C2317 ) C2306_=_C2318( C2306 C2318 ) C2306_=_C2319( C2306 C2319 ) C2307_=_C2308( C2307 C2308 ) C2307_=_C2309( C2307 C2309 ) \nC2307_=_C2310( C2307 C2310 ) C2307_=_C2311( C2307 C2311 ) C2307_=_C2312( C2307 C2312 ) C2307_=_C2313( C2307 C2313 ) C2307_=_C2314( C2307 C2314 ) C2307_=_C2315( C2307 C2315 ) \nC2307_=_C2316( C2307 C2316 ) C2307_=_C2317( C2307 C2317 ) C2307_=_C2318( C2307 C2318 ) C2307_=_C2319( C2307 C2319 ) C2308_=_C2309( C2308 C2309 ) C2308_=_C2310( C2308 C2310 ) \nC2308_=_C2311( C2308 C2311 ) C2308_=_C2312( C2308 C2312 ) C2308_=_C2313( C2308 C2313 ) C2308_=_C2314( C2308 C2314 ) C2308_=_C2315( C2308 C2315 ) C2308_=_C2316( C2308 C2316 ) \nC2308_=_C2317( C2308 C2317 ) C2308_=_C2318( C2308 C2318 ) C2308_=_C2319( C2308 C2319 ) C2309_=_C2310( C2309 C2310 ) C2309_=_C2311( C2309 C2311 ) C2309_=_C2312( C2309 C2312 ) \nC2309_=_C2313( C2309 C2313 ) C2309_=_C2314( C2309 C2314 ) C2309_=_C2315( C2309 C2315 ) C2309_=_C2316( C2309 C2316 ) C2309_=_C2317( C2309 C2317 ) C2309_=_C2318( C2309 C2318 ) \nC2309_=_C2319( C2309 C2319 ) C2309_=_C2452( C2309 C2452 ) C2309_=_C2720( C2309 C2720 ) C2309_=_C2867( C2309 C2867 ) C2309_=_C3172( C2309 C3172 ) C2309_=_C3241( C2309 C3241 ) \nC2309_=_C3347( C2309 C3347 ) C2309_=_C3385( C2309 C3385 ) C2309_=_C3386( C2309 C3386 ) C2309_=_C3387( C2309 C3387 ) C2309_=_C3388( C2309 C3388 ) C2309_=_C3390( C2309 C3390 ) \nC2309_=_C3391( C2309 C3391 ) C2309_=_C3392( C2309 C3392 ) C2309_=_C3393( C2309 C3393 ) C2309_=_C3394( C2309 C3394 ) C2309_=_C3395( C2309 C3395 ) C2310_=_C2311( C2310 C2311 ) \nC2310_=_C2312( C2310 C2312 ) C2310_=_C2313( C2310 C2313 ) C2310_=_C2314( C2310 C2314 ) C2310_=_C2315( C2310 C2315 ) C2310_=_C2316( C2310 C2316 ) C2310_=_C2317( C2310 C2317 ) \nC2310_=_C2318( C2310 C2318 ) C2310_=_C2319( C2310 C2319 ) C2310_=_C3387( C2310 C3387 ) C2310_=_C3474( C2310 C3474 ) C2310_=_C3481( C2310 C3481 ) C2311_=_C2312( C2311 C2312 ) \nC2311_=_C2313( C2311 C2313 ) C2311_=_C2314( C2311 C2314 ) C2311_=_C2315( C2311 C2315 ) C2311_=_C2316( C2311 C2316 ) C2311_=_C2317( C2311 C2317 ) C2311_=_C2318( C2311 C2318 ) \nC2311_=_C2319( C2311 C2319 ) C2312_=_C2313( C2312 C2313 ) C2312_=_C2314( C2312 C2314 ) C2312_=_C2315( C2312 C2315 ) C2312_=_C2316( C2312 C2316 ) C2312_=_C2317( C2312 C2317 ) \nC2312_=_C2318( C2312 C2318 ) C2312_=_C2319( C2312 C2319 ) C2312_=_C2722( C2312 C2722 ) C2312_=_C2964( C2312 C2964 ) C2312_=_C3035( C2312 C3035 ) C2312_=_C3064( C2312 C3064 ) \nC2312_=_C3176( C2312 C3176 ) C2312_=_C3244( C2312 C3244 ) C2312_=_C3269( C2312 C3269 ) C2312_=_C3351( C2312 C3351 ) C2312_=_C3363( C2312 C3363 ) C2312_=_C3415( C2312 C3415 ) \nC2312_=_C3474( C2312 C3474 ) C2312_=_C3652( C2312 C3652 ) C2312_=_C3774( C2312 C3774 ) C2312_=_C3775( C2312 C3775 ) C2312_=_C3776( C2312 C3776 ) C2312_=_C3777( C2312 C3777 ) \nC2312_=_C3778( C2312 C3778 ) C2312_=_C3779( C2312 C3779 ) C2313_=_C2314( C2313 C2314 ) C2313_=_C2315( C2313 C2315 ) C2313_=_C2316( C2313 C2316 ) C2313_=_C2317( C2313 C2317 ) \nC2313_=_C2318( C2313 C2318 ) C2313_=_C2319( C2313 C2319 ) C2313_=_C3391( C2313 C3391 ) C2313_=_C3777( C2313 C3777 ) C2313_=_C3909( C2313 C3909 ) C2314_=_C2315( C2314 C2315 ) \nC2314_=_C2316( C2314 C2316 ) C2314_=_C2317( C2314 C2317 ) C2314_=_C2318( C2314 C2318 ) C2314_=_C2319( C2314 C2319 ) C2314_=_C3392( C2314 C3392 ) C2314_=_C3778( C2314 C3778 ) \nC2314_=_C3916( C2314 C3916 ) C2315_=_C2316( C2315 C2316 ) C2315_=_C2317( C2315 C2317 ) C2315_=_C2318( C2315 C2318 ) C2315_=_C2319( C2315 C2319 ) C2315_=_C3394( C2315 C3394 ) \nC2316_=_C2317( C2316 C2317 ) C2316_=_C2318( C2316 C2318 ) C2316_=_C2319( C2316 C2319 ) C2316_=_C2667( C2316 C2667 ) C2316_=_C2852( C2316 C2852 ) C2316_=_C3128( C2316 C3128 ) \nC2316_=_C3232( C2316 C3232 ) C2316_=_C3481( C2316 C3481 ) C2316_=_C3493( C2316 C3493 ) C2316_=_C3658( C2316 C3658 ) C2316_=_C3717( C2316 C3717 ) C2316_=_C3755( C2316 C3755 ) \nC2316_=_C3797( C2316 C3797 ) C2316_=_C3842( C2316 C3842 ) C2316_=_C3909( C2316 C3909 ) C2316_=_C3916( C2316 C3916 ) C2316_=_C4020( C2316 C4020 ) C2316_=_C4029( C2316 C4029 ) \nC2316_=_C4030( C2316 C4030 ) C2316_=_C4031( C2316 C4031 ) C2317_=_C2318( C2317 C2318 ) C2317_=_C2319( C2317 C2319 ) C2318_=_C2319( C2318 C2319 ) C2452_=_C2720( C2452 C2720 ) \nC2452_=_C2867( C2452 C2867 ) C2452_=_C3172( C2452 C3172 ) C2452_=_C3241( C2452 C3241 ) C2452_=_C3347( C2452 C3347 ) C2452_=_C3385( C2452 C3385 ) C2452_=_C3386( C2452 C3386 ) \nC2452_=_C3387( C2452 C3387 ) C2452_=_C3388( C2452 C3388 ) C2452_=_C3390( C2452 C3390 ) C2452_=_C3391( C2452 C3391 ) C2452_=_C3392( C2452 C3392 ) C2452_=_C3393( C2452 C3393 ) \nC2452_=_C3394( C2452 C3394 ) C2452_=_C3395( C2452 C3395 ) C2495_=_C2856( C2495 C2856 ) C2495_=_C2857( C2495 C2857 ) C2495_=_C2858( C2495 C2858 ) C2495_=_C2859( C2495 C2859 ) \nC2495_=_C2860( C2495 C2860 ) C2495_=_C2861( C2495 C2861 ) C2495_=_C2862( C2495 C2862 ) C2667_=_C2852( C2667 C2852 ) C2667_=_C3128( C2667 C3128 ) C2667_=_C3232( C2667 C3232 ) \nC2667_=_C3481( C2667 C3481 ) C2667_=_C3493( C2667 C3493 ) C2667_=_C3658( C2667 C3658 ) C2667_=_C3717( C2667 C3717 ) C2667_=_C3755( C2667 C3755 ) C2667_=_C3797( C2667 C3797 ) \nC2667_=_C3842( C2667 C3842 ) C2667_=_C3909( C2667 C3909 ) C2667_=_C3916( C2667 C3916 ) C2667_=_C4020( C2667 C4020 ) C2667_=_C4029( C2667 C4029 ) C2667_=_C4030( C2667 C4030 ) \nC2667_=_C4031( C2667 C4031 ) C2720_=_C2722( C2720 C2722 ) C2720_=_C2867( C2720 C2867 ) C2720_=_C3172( C2720 C3172 ) C2720_=_C3241( C2720 C3241 ) C2720_=_C3347( C2720 C3347 ) \nC2720_=_C3385( C2720 C3385 ) C2720_=_C3386( C2720 C3386 ) C2720_=_C3387( C2720 C3387 ) C2720_=_C3388( C2720 C3388 ) C2720_=_C3390( C2720 C3390 ) C2720_=_C3391( C2720 C3391 ) \nC2720_=_C3392( C2720 C3392 ) C2720_=_C3393( C2720 C3393 ) C2720_=_C3394( C2720 C3394 ) C2720_=_C3395( C2720 C3395 ) C2722_=_C2964( C2722 C2964 ) C2722_=_C3035( C2722 C3035 ) \nC2722_=_C3064( C2722 C3064 ) C2722_=_C3176( C2722 C3176 ) C2722_=_C3244( C2722 C3244 ) C2722_=_C3269( C2722 C3269 ) C2722_=_C3351( C2722 C3351 ) C2722_=_C3363( C2722 C3363 ) \nC2722_=_C3415( C2722 C3415 ) C2722_=_C3474( C2722 C3474 ) C2722_=_C3652( C2722 C3652 ) C2722_=_C3774( C2722 C3774 ) C2722_=_C3775( C2722 C3775 ) C2722_=_C3776( C2722 C3776 ) \nC2722_=_C3777( C2722 C3777 ) C2722_=_C3778( C2722 C3778 ) C2722_=_C3779( C2722 C3779 ) C2852_=_C3128( C2852 C3128 ) C2852_=_C3232( C2852 C3232 ) C2852_=_C3481( C2852 C3481 ) \nC2852_=_C3493( C2852 C3493 ) C2852_=_C3658( C2852 C3658 ) C2852_=_C3717( C2852 C3717 ) C2852_=_C3755( C2852 C3755 ) C2852_=_C3797( C2852 C3797 ) C2852_=_C3842( C2852 C3842 ) \nC2852_=_C3909( C2852 C3909 ) C2852_=_C3916( C2852 C3916 ) C2852_=_C4020( C2852 C4020 ) C2852_=_C4029( C2852 C4029 ) C2852_=_C4030( C2852 C4030 ) C2852_=_C4031( C2852 C4031 ) \nC2856_=_C2857( C2856 C2857 ) C2856_=_C2858( C2856 C2858 ) C2856_=_C2859( C2856 C2859 ) C2856_=_C2860( C2856 C2860 ) C2856_=_C2861( C2856 C2861 ) C2856_=_C2862( C2856 C2862 ) \nC2856_=_C3064( C2856 C3064 ) C2857_=_C2858( C2857 C2858 ) C2857_=_C2859( C2857 C2859 ) C2857_=_C2860( C2857 C2860 ) C2857_=_C2861( C2857 C2861 ) C2857_=_C2862( C2857 C2862 ) \nC2858_=_C2859( C2858 C2859 ) C2858_=_C2860( C2858 C2860 ) C2858_=_C2861(</w:t>
      </w:r>
    </w:p>
    <w:p>
      <w:pPr>
        <w:pStyle w:val="PreformattedText"/>
        <w:bidi w:val="0"/>
        <w:spacing w:before="0" w:after="0"/>
        <w:jc w:val="left"/>
        <w:rPr/>
      </w:pPr>
      <w:r>
        <w:rPr/>
        <w:t xml:space="preserve"> </w:t>
      </w:r>
      <w:r>
        <w:rPr/>
        <w:t>C2858 C2861 ) C2858_=_C2862( C2858 C2862 ) C2859_=_C2860( C2859 C2860 ) C2859_=_C2861( C2859 C2861 ) \nC2859_=_C2862( C2859 C2862 ) C2860_=_C2861( C2860 C2861 ) C2860_=_C2862( C2860 C2862 ) C2861_=_C2862( C2861 C2862 ) C2867_=_C3172( C2867 C3172 ) C2867_=_C3241( C2867 C3241 ) \nC2867_=_C3347( C2867 C3347 ) C2867_=_C3385( C2867 C3385 ) C2867_=_C3386( C2867 C3386 ) C2867_=_C3387( C2867 C3387 ) C2867_=_C3388( C2867 C3388 ) C2867_=_C3390( C2867 C3390 ) \nC2867_=_C3391( C2867 C3391 ) C2867_=_C3392( C2867 C3392 ) C2867_=_C3393( C2867 C3393 ) C2867_=_C3394( C2867 C3394 ) C2867_=_C3395( C2867 C3395 ) C2964_=_C3035( C2964 C3035 ) \nC2964_=_C3064( C2964 C3064 ) C2964_=_C3176( C2964 C3176 ) C2964_=_C3244( C2964 C3244 ) C2964_=_C3269( C2964 C3269 ) C2964_=_C3351( C2964 C3351 ) C2964_=_C3363( C2964 C3363 ) \nC2964_=_C3415( C2964 C3415 ) C2964_=_C3474( C2964 C3474 ) C2964_=_C3652( C2964 C3652 ) C2964_=_C3774( C2964 C3774 ) C2964_=_C3775( C2964 C3775 ) C2964_=_C3776( C2964 C3776 ) \nC2964_=_C3777( C2964 C3777 ) C2964_=_C3778( C2964 C3778 ) C2964_=_C3779( C2964 C3779 ) C3035_=_C3064( C3035 C3064 ) C3035_=_C3176( C3035 C3176 ) C3035_=_C3244( C3035 C3244 ) \nC3035_=_C3269( C3035 C3269 ) C3035_=_C3351( C3035 C3351 ) C3035_=_C3363( C3035 C3363 ) C3035_=_C3415( C3035 C3415 ) C3035_=_C3474( C3035 C3474 ) C3035_=_C3652( C3035 C3652 ) \nC3035_=_C3774( C3035 C3774 ) C3035_=_C3775( C3035 C3775 ) C3035_=_C3776( C3035 C3776 ) C3035_=_C3777( C3035 C3777 ) C3035_=_C3778( C3035 C3778 ) C3035_=_C3779( C3035 C3779 ) \nC3064_=_C3176( C3064 C3176 ) C3064_=_C3244( C3064 C3244 ) C3064_=_C3269( C3064 C3269 ) C3064_=_C3351( C3064 C3351 ) C3064_=_C3363( C3064 C3363 ) C3064_=_C3415( C3064 C3415 ) \nC3064_=_C3474( C3064 C3474 ) C3064_=_C3652( C3064 C3652 ) C3064_=_C3774( C3064 C3774 ) C3064_=_C3775( C3064 C3775 ) C3064_=_C3776( C3064 C3776 ) C3064_=_C3777( C3064 C3777 ) \nC3064_=_C3778( C3064 C3778 ) C3064_=_C3779( C3064 C3779 ) C3128_=_C3232( C3128 C3232 ) C3128_=_C3481( C3128 C3481 ) C3128_=_C3493( C3128 C3493 ) C3128_=_C3658( C3128 C3658 ) \nC3128_=_C3717( C3128 C3717 ) C3128_=_C3755( C3128 C3755 ) C3128_=_C3797( C3128 C3797 ) C3128_=_C3842( C3128 C3842 ) C3128_=_C3909( C3128 C3909 ) C3128_=_C3916( C3128 C3916 ) \nC3128_=_C4020( C3128 C4020 ) C3128_=_C4029( C3128 C4029 ) C3128_=_C4030( C3128 C4030 ) C3128_=_C4031( C3128 C4031 ) C3172_=_C3176( C3172 C3176 ) C3172_=_C3241( C3172 C3241 ) \nC3172_=_C3347( C3172 C3347 ) C3172_=_C3385( C3172 C3385 ) C3172_=_C3386( C3172 C3386 ) C3172_=_C3387( C3172 C3387 ) C3172_=_C3388( C3172 C3388 ) C3172_=_C3390( C3172 C3390 ) \nC3172_=_C3391( C3172 C3391 ) C3172_=_C3392( C3172 C3392 ) C3172_=_C3393( C3172 C3393 ) C3172_=_C3394( C3172 C3394 ) C3172_=_C3395( C3172 C3395 ) C3176_=_C3244( C3176 C3244 ) \nC3176_=_C3269( C3176 C3269 ) C3176_=_C3351( C3176 C3351 ) C3176_=_C3363( C3176 C3363 ) C3176_=_C3415( C3176 C3415 ) C3176_=_C3474( C3176 C3474 ) C3176_=_C3652( C3176 C3652 ) \nC3176_=_C3774( C3176 C3774 ) C3176_=_C3775( C3176 C3775 ) C3176_=_C3776( C3176 C3776 ) C3176_=_C3777( C3176 C3777 ) C3176_=_C3778( C3176 C3778 ) C3176_=_C3779( C3176 C3779 ) \nC3232_=_C3481( C3232 C3481 ) C3232_=_C3493( C3232 C3493 ) C3232_=_C3658( C3232 C3658 ) C3232_=_C3717( C3232 C3717 ) C3232_=_C3755( C3232 C3755 ) C3232_=_C3797( C3232 C3797 ) \nC3232_=_C3842( C3232 C3842 ) C3232_=_C3909( C3232 C3909 ) C3232_=_C3916( C3232 C3916 ) C3232_=_C4020( C3232 C4020 ) C3232_=_C4029( C3232 C4029 ) C3232_=_C4030( C3232 C4030 ) \nC3232_=_C4031( C3232 C4031 ) C3241_=_C3244( C3241 C3244 ) C3241_=_C3347( C3241 C3347 ) C3241_=_C3385( C3241 C3385 ) C3241_=_C3386( C3241 C3386 ) C3241_=_C3387( C3241 C3387 ) \nC3241_=_C3388( C3241 C3388 ) C3241_=_C3390( C3241 C3390 ) C3241_=_C3391( C3241 C3391 ) C3241_=_C3392( C3241 C3392 ) C3241_=_C3393( C3241 C3393 ) C3241_=_C3394( C3241 C3394 ) \nC3241_=_C3395( C3241 C3395 ) C3244_=_C3269( C3244 C3269 ) C3244_=_C3351( C3244 C3351 ) C3244_=_C3363( C3244 C3363 ) C3244_=_C3415( C3244 C3415 ) C3244_=_C3474( C3244 C3474 ) \nC3244_=_C3652( C3244 C3652 ) C3244_=_C3774( C3244 C3774 ) C3244_=_C3775( C3244 C3775 ) C3244_=_C3776( C3244 C3776 ) C3244_=_C3777( C3244 C3777 ) C3244_=_C3778( C3244 C3778 ) \nC3244_=_C3779( C3244 C3779 ) C3269_=_C3351( C3269 C3351 ) C3269_=_C3363( C3269 C3363 ) C3269_=_C3415( C3269 C3415 ) C3269_=_C3474( C3269 C3474 ) C3269_=_C3652( C3269 C3652 ) \nC3269_=_C3774( C3269 C3774 ) C3269_=_C3775( C3269 C3775 ) C3269_=_C3776( C3269 C3776 ) C3269_=_C3777( C3269 C3777 ) C3269_=_C3778( C3269 C3778 ) C3269_=_C3779( C3269 C3779 ) \nC3347_=_C3351( C3347 C3351 ) C3347_=_C3385( C3347 C3385 ) C3347_=_C3386( C3347 C3386 ) C3347_=_C3387( C3347 C3387 ) C3347_=_C3388( C3347 C3388 ) C3347_=_C3390( C3347 C3390 ) \nC3347_=_C3391( C3347 C3391 ) C3347_=_C3392( C3347 C3392 ) C3347_=_C3393( C3347 C3393 ) C3347_=_C3394( C3347 C3394 ) C3347_=_C3395( C3347 C3395 ) C3351_=_C3363( C3351 C3363 ) \nC3351_=_C3415( C3351 C3415 ) C3351_=_C3474( C3351 C3474 ) C3351_=_C3652( C3351 C3652 ) C3351_=_C3774( C3351 C3774 ) C3351_=_C3775( C3351 C3775 ) C3351_=_C3776( C3351 C3776 ) \nC3351_=_C3777( C3351 C3777 ) C3351_=_C3778( C3351 C3778 ) C3351_=_C3779( C3351 C3779 ) C3363_=_C3415( C3363 C3415 ) C3363_=_C3474( C3363 C3474 ) C3363_=_C3652( C3363 C3652 ) \nC3363_=_C3774( C3363 C3774 ) C3363_=_C3775( C3363 C3775 ) C3363_=_C3776( C3363 C3776 ) C3363_=_C3777( C3363 C3777 ) C3363_=_C3778( C3363 C3778 ) C3363_=_C3779( C3363 C3779 ) \nC3385_=_C3386( C3385 C3386 ) C3385_=_C3387( C3385 C3387 ) C3385_=_C3388( C3385 C3388 ) C3385_=_C3390( C3385 C3390 ) C3385_=_C3391( C3385 C3391 ) C3385_=_C3392( C3385 C3392 ) \nC3385_=_C3393( C3385 C3393 ) C3385_=_C3394( C3385 C3394 ) C3385_=_C3395( C3385 C3395 ) C3385_=_C3415( C3385 C3415 ) C3386_=_C3387( C3386 C3387 ) C3386_=_C3388( C3386 C3388 ) \nC3386_=_C3390( C3386 C3390 ) C3386_=_C3391( C3386 C3391 ) C3386_=_C3392( C3386 C3392 ) C3386_=_C3393( C3386 C3393 ) C3386_=_C3394( C3386 C3394 ) C3386_=_C3395( C3386 C3395 ) \nC3387_=_C3388( C3387 C3388 ) C3387_=_C3390( C3387 C3390 ) C3387_=_C3391( C3387 C3391 ) C3387_=_C3392( C3387 C3392 ) C3387_=_C3393( C3387 C3393 ) C3387_=_C3394( C3387 C3394 ) \nC3387_=_C3395( C3387 C3395 ) C3387_=_C3474( C3387 C3474 ) C3387_=_C3481( C3387 C3481 ) C3388_=_C3390( C3388 C3390 ) C3388_=_C3391( C3388 C3391 ) C3388_=_C3392( C3388 C3392 ) \nC3388_=_C3393( C3388 C3393 ) C3388_=_C3394( C3388 C3394 ) C3388_=_C3395( C3388 C3395 ) C3388_=_C3755( C3388 C3755 ) C3390_=_C3391( C3390 C3391 ) C3390_=_C3392( C3390 C3392 ) \nC3390_=_C3393( C3390 C3393 ) C3390_=_C3394( C3390 C3394 ) C3390_=_C3395( C3390 C3395 ) C3390_=_C3776( C3390 C3776 ) C3391_=_C3392( C3391 C3392 ) C3391_=_C3393( C3391 C3393 ) \nC3391_=_C3394( C3391 C3394 ) C3391_=_C3395( C3391 C3395 ) C3391_=_C3777( C3391 C3777 ) C3391_=_C3909( C3391 C3909 ) C3392_=_C3393( C3392 C3393 ) C3392_=_C3394( C3392 C3394 ) \nC3392_=_C3395( C3392 C3395 ) C3392_=_C3778( C3392 C3778 ) C3392_=_C3916( C3392 C3916 ) C3393_=_C3394( C3393 C3394 ) C3393_=_C3395( C3393 C3395 ) C3394_=_C3395( C3394 C3395 ) \nC3415_=_C3474( C3415 C3474 ) C3415_=_C3652( C3415 C3652 ) C3415_=_C3774( C3415 C3774 ) C3415_=_C3775( C3415 C3775 ) C3415_=_C3776( C3415 C3776 ) C3415_=_C3777( C3415 C3777 ) \nC3415_=_C3778( C3415 C3778 ) C3415_=_C3779( C3415 C3779 ) C3474_=_C3481( C3474 C3481 ) C3474_=_C3652( C3474 C3652 ) C3474_=_C3774( C3474 C3774 ) C3474_=_C3775( C3474 C3775 ) \nC3474_=_C3776( C3474 C3776 ) C3474_=_C3777( C3474 C3777 ) C3474_=_C3778( C3474 C3778 ) C3474_=_C3779( C3474 C3779 ) C3481_=_C3493( C3481 C3493 ) C3481_=_C3658( C3481 C3658 ) \nC3481_=_C3717( C3481 C3717 ) C3481_=_C3755( C3481 C3755 ) C3481_=_C3797( C3481 C3797 ) C3481_=_C3842( C3481 C3842 ) C3481_=_C3909( C3481 C3909 ) C3481_=_C3916( C3481 C3916 ) \nC3481_=_C4020( C3481 C4020 ) C3481_=_C4029( C3481 C4029 ) C3481_=_C4030( C3481 C4030 ) C3481_=_C4031( C3481 C4031 ) C3493_=_C3658( C3493 C3658 ) C3493_=_C3717( C3493 C3717 ) \nC3493_=_C3755( C3493 C3755 ) C3493_=_C3797( C3493 C3797 ) C3493_=_C3842( C3493 C3842 ) C3493_=_C3909( C3493 C3909 ) C3493_=_C3916( C3493 C3916 ) C3493_=_C4020( C3493 C4020 ) \nC3493_=_C4029( C3493 C4029 ) C3493_=_C4030( C3493 C4030 ) C3493_=_C4031( C3493 C4031 ) C3652_=_C3658( C3652 C3658 ) C3652_=_C3774( C3652 C3774 ) C3652_=_C3775( C3652 C3775 ) \nC3652_=_C3776( C3652 C3776 ) C3652_=_C3777( C3652 C3777 ) C3652_=_C3778( C3652 C3778 ) C3652_=_C3779( C3652 C3779 ) C3658_=_C3717( C3658 C3717 ) C3658_=_C3755( C3658 C3755 ) \nC3658_=_C3797( C3658 C3797 ) C3658_=_C3842( C3658 C3842 ) C3658_=_C3909( C3658 C3909 ) C3658_=_C3916( C3658 C3916 ) C3658_=_C4020( C3658 C4020 ) C3658_=_C4029( C3658 C4029 ) \nC3658_=_C4030( C3658 C4030 ) C3658_=_C4031( C3658 C4031 ) C3717_=_C3755( C3717 C3755 ) C3717_=_C3797( C3717 C3797 ) C3717_=_C3842( C3717 C3842 ) C3717_=_C3909( C3717 C3909 ) \nC3717_=_C3916( C3717 C3916 ) C3717_=_C4020( C3717 C4020 ) C3717_=_C4029( C3717 C4029 ) C3717_=_C4030( C3717 C4030 ) C3717_=_C4031( C3717 C4031 ) C3755_=_C3797( C3755 C3797 ) \nC3755_=_C3842( C3755 C3842 ) C3755_=_C3909( C3755 C3909 ) C3755_=_C3916( C3755 C3916 ) C3755_=_C4020( C3755 C4020 ) C3755_=_C4029( C3755 C4029 ) C3755_=_C4030( C3755 C4030 ) \nC3755_=_C4031( C3755 C4031 ) C3774_=_C3775( C3774 C3775 ) C3774_=_C3776( C3774 C3776 ) C3774_=_C3777( C3774 C3777 ) C3774_=_C3778( C3774 C3778 ) C3774_=_C3779( C3774 C3779 ) \nC3775_=_C3776( C3775 C3776 ) C3775_=_C3777( C3775 C3777 ) C3775_=_C3778( C3775 C3778 ) C3775_=_C3779( C3775 C3779 ) C3776_=_C3777( C3776 C3777 ) C3776_=_C3778( C3776 C3778 ) \nC3776_=_C3779( C3776 C3779 ) C3777_=_C3778( C3777 C3778 ) C3777_=_C3779( C3777 C3779 ) C3777_=_C3909( C3777 C3909 ) C3778_=_C3779( C3778 C3779 ) C3778_=_C3916( C3778 C3916 ) \nC3797_=_C3842( C3797 C3842 ) C3797_=_C3909( C3797 C3909 ) C3797_=_C3916( C3797 C3916 ) C3797_=_C4020( C3797 C4020 ) C3797_=_C4029( C3797 C4029 ) C3797_=_C4030( C3797 C4030 ) \nC3797_=_C4031( C3797 C4031 ) C3842_=_C3909( C3842 C3909 ) C3842_=_C3916( C3842 C3916 ) C3842_=_C4020( C3842 C4020 ) C3842_=_C4029(</w:t>
      </w:r>
    </w:p>
    <w:p>
      <w:pPr>
        <w:pStyle w:val="PreformattedText"/>
        <w:bidi w:val="0"/>
        <w:spacing w:before="0" w:after="0"/>
        <w:jc w:val="left"/>
        <w:rPr/>
      </w:pPr>
      <w:r>
        <w:rPr/>
        <w:t xml:space="preserve"> </w:t>
      </w:r>
      <w:r>
        <w:rPr/>
        <w:t>C3842 C4029 ) C3842_=_C4030( C3842 C4030 ) \nC3842_=_C4031( C3842 C4031 ) C3909_=_C3916( C3909 C3916 ) C3909_=_C4020( C3909 C4020 ) C3909_=_C4029( C3909 C4029 ) C3909_=_C4030( C3909 C4030 ) C3909_=_C4031( C3909 C4031 ) \nC3916_=_C4020( C3916 C4020 ) C3916_=_C4029( C3916 C4029 ) C3916_=_C4030( C3916 C4030 ) C3916_=_C4031( C3916 C4031 ) C4020_=_C4029( C4020 C4029 ) C4020_=_C4030( C4020 C4030 ) \nC4020_=_C4031( C4020 C4031 ) C4029_=_C4030( C4029 C4030 ) C4029_=_C4031( C4029 C4031 ) C4030_=_C4031( C4030 C4031 ) "];97-&gt;134[label="177: C87 C158 C197 C264 C282 \nC342 C373 C430 C436 C609 C640 \nC644 C647 C679 C680 C681 C682 \nC683 C684 C686 C688 C689 C690 \nC691 C692 C693 C695 C697 C698 \nC699 C701 C702 C704 C729 C730 \nC731 C733 C735 C736 C737 C738 \nC739 C740 C741 C742 C743 C745 \nC746 C747 C749 C750 C751 C752 \nC754 C755 C777 C792 C859 C868 \nC911 C930 C1112 C1118 C1210 C1225 \nC1233 C1274 C1346 C1463 C1465 C1471 \nC1474 C1478 C1489 C1528 C1556 C1561 \nC1660 C1669 C1680 C1688 C1695 C1700 \nC1821 C1869 C1880 C1896 C1897 C1898 \nC1900 C1901 C1902 C1905 C1907 C1908 \nC1909 C1910 C1911 C1912 C2058 C2062 \nC2096 C2198 C2225 C2303 C2304 C2305 \nC2306 C2307 C2308 C2310 C2311 C2313 \nC2314 C2315 C2317 C2318 C2319 C2452 \nC2495 C2667 C2720 C2722 C2852 C2856 \nC2857 C2858 C2859 C2860 C2861 C2862 \nC2867 C2964 C3035 C3064 C3128 C3172 \nC3176 C3232 C3241 C3244 C3269 C3347 \nC3351 C3363 C3385 C3386 C3387 C3388 \nC3390 C3391 C3392 C3393 C3394 C3395 \nC3415 C3474 C3481 C3493 C3652 C3658 \nC3717 C3755 C3774 C3775 C3776 C3777 \nC3778 C3779 C3797 C3842 C3909 C3916 \nC4020 C4029 C4030 C4031 \n2036: C87_=_C158 ,C87_=_C197 ,C87_=_C264 ,C87_=_C282 ,C87_=_C342 ,\nC87_=_C436 ,C87_=_C609 ,C87_=_C868 ,C87_=_C911 ,C87_=_C1112 ,C87_=_C1210 ,\nC87_=_C1233 ,C87_=_C1489 ,C87_=_C1669 ,C87_=_C1688 ,C87_=_C2225 ,C87_=_C2495 ,\nC87_=_C2856 ,C87_=_C2857 ,C87_=_C2858 ,C87_=_C2859 ,C87_=_C2860 ,C87_=_C2861 ,\nC87_=_C2862 ,C158_=_C197 ,C158_=_C264 ,C158_=_C282 ,C158_=_C342 ,C158_=_C436 ,\nC158_=_C609 ,C158_=_C868 ,C158_=_C911 ,C158_=_C1112 ,C158_=_C1210 ,C158_=_C1233 ,\nC158_=_C1489 ,C158_=_C1669 ,C158_=_C1688 ,C158_=_C2225 ,C158_=_C2495 ,C158_=_C2856 ,\nC158_=_C2857 ,C158_=_C2858 ,C158_=_C2859 ,C158_=_C2860 ,C158_=_C2861 ,C158_=_C2862 ,\nC197_=_C264 ,C197_=_C282 ,C197_=_C342 ,C197_=_C436 ,C197_=_C609 ,C197_=_C868 ,\nC197_=_C911 ,C197_=_C1112 ,C197_=_C1210 ,C197_=_C1233 ,C197_=_C1489 ,C197_=_C1669 ,\nC197_=_C1688 ,C197_=_C2225 ,C197_=_C2495 ,C197_=_C2856 ,C197_=_C2857 ,C197_=_C2858 ,\nC197_=_C2859 ,C197_=_C2860 ,C197_=_C2861 ,C197_=_C2862 ,C264_=_C282 ,C264_=_C342 ,\nC264_=_C436 ,C264_=_C609 ,C264_=_C868 ,C264_=_C911 ,C264_=_C1112 ,C264_=_C1210 ,\nC264_=_C1233 ,C264_=_C1489 ,C264_=_C1669 ,C264_=_C1688 ,C264_=_C2225 ,C264_=_C2495 ,\nC264_=_C2856 ,C264_=_C2857 ,C264_=_C2858 ,C264_=_C2859 ,C264_=_C2860 ,C264_=_C2861 ,\nC264_=_C2862 ,C282_=_C342 ,C282_=_C436 ,C282_=_C609 ,C282_=_C868 ,C282_=_C911 ,\nC282_=_C1112 ,C282_=_C1210 ,C282_=_C1233 ,C282_=_C1489 ,C282_=_C1669 ,C282_=_C1688 ,\nC282_=_C2225 ,C282_=_C2495 ,C282_=_C2856 ,C282_=_C2857 ,C282_=_C2858 ,C282_=_C2859 ,\nC282_=_C2860 ,C282_=_C2861 ,C282_=_C2862 ,C342_=_C436 ,C342_=_C609 ,C342_=_C868 ,\nC342_=_C911 ,C342_=_C1112 ,C342_=_C1210 ,C342_=_C1233 ,C342_=_C1489 ,C342_=_C1669 ,\nC342_=_C1688 ,C342_=_C2225 ,C342_=_C2495 ,C342_=_C2856 ,C342_=_C2857 ,C342_=_C2858 ,\nC342_=_C2859 ,C342_=_C2860 ,C342_=_C2861 ,C342_=_C2862 ,C373_=_C430 ,C373_=_C859 ,\nC373_=_C930 ,C373_=_C1225 ,C373_=_C1463 ,C373_=_C1660 ,C373_=_C1896 ,C373_=_C1897 ,\nC373_=_C1898 ,C373_=_C1900 ,C373_=_C1901 ,C373_=_C1902 ,C373_=_C1905 ,C373_=_C1907 ,\nC373_=_C1908 ,C373_=_C1909 ,C373_=_C1910 ,C373_=_C1911 ,C373_=_C1912 ,C430_=_C436 ,\nC430_=_C859 ,C430_=_C930 ,C430_=_C1225 ,C430_=_C1463 ,C430_=_C1660 ,C430_=_C1896 ,\nC430_=_C1897 ,C430_=_C1898 ,C430_=_C1900 ,C430_=_C1901 ,C430_=_C1902 ,C430_=_C1905 ,\nC430_=_C1907 ,C430_=_C1908 ,C430_=_C1909 ,C430_=_C1910 ,C430_=_C1911 ,C430_=_C1912 ,\nC436_=_C609 ,C436_=_C868 ,C436_=_C911 ,C436_=_C1112 ,C436_=_C1210 ,C436_=_C1233 ,\nC436_=_C1489 ,C436_=_C1669 ,C436_=_C1688 ,C436_=_C2225 ,C436_=_C2495 ,C436_=_C2856 ,\nC436_=_C2857 ,C436_=_C2858 ,C436_=_C2859 ,C436_=_C2860 ,C436_=_C2861 ,C436_=_C2862 ,\nC609_=_C868 ,C609_=_C911 ,C609_=_C1112 ,C609_=_C1210 ,C609_=_C1233 ,C609_=_C1489 ,\nC609_=_C1669 ,C609_=_C1688 ,C609_=_C2225 ,C609_=_C2495 ,C609_=_C2856 ,C609_=_C2857 ,\nC609_=_C2858 ,C609_=_C2859 ,C609_=_C2860 ,C609_=_C2861 ,C609_=_C2862 ,C640_=_C644 ,\nC640_=_C647 ,C640_=_C1118 ,C640_=_C1346 ,C640_=_C1471 ,C640_=_C1556 ,C640_=_C1695 ,\nC640_=_C2062 ,C640_=_C2452 ,C640_=_C2720 ,C640_=_C2867 ,C640_=_C3172 ,C640_=_C3241 ,\nC640_=_C3347 ,C640_=_C3385 ,C640_=_C3386 ,C640_=_C3387 ,C640_=_C3388 ,C640_=_C3390 ,\nC640_=_C3391 ,C640_=_C3392 ,C640_=_C3393 ,C640_=_C3394 ,C640_=_C3395 ,C644_=_C647 ,\nC644_=_C1474 ,C644_=_C1561 ,C644_=_C1700 ,C644_=_C1821 ,C644_=_C2722 ,C644_=_C2964 ,\nC644_=_C3035 ,C644_=_C3064 ,C644_=_C3176 ,C644_=_C3244 ,C644_=_C3269 ,C644_=_C3351 ,\nC644_=_C3363 ,C644_=_C3415 ,C644_=_C3474 ,C644_=_C3652 ,C644_=_C3774 ,C644_=_C3775 ,\nC644_=_C3776 ,C644_=_C3777 ,C644_=_C3778 ,C644_=_C3779 ,C647_=_C777 ,C647_=_C1478 ,\nC647_=_C1680 ,C647_=_C1869 ,C647_=_C2198 ,C647_=_C2667 ,C647_=_C2852 ,C647_=_C3128 ,\nC647_=_C3232 ,C647_=_C3481 ,C647_=_C3493 ,C647_=_C3658 ,C647_=_C3717 ,C647_=_C3755 ,\nC647_=_C3797 ,C647_=_C3842 ,C647_=_C3909 ,C647_=_C3916 ,C647_=_C4020 ,C647_=_C4029 ,\nC647_=_C4030 ,C647_=_C4031 ,C679_=_C680 ,C679_=_C681 ,C679_=_C682 ,C679_=_C683 ,\nC679_=_C684 ,C679_=_C686 ,C679_=_C688 ,C679_=_C689 ,C679_=_C690 ,C679_=_C691 ,\nC679_=_C692 ,C679_=_C693 ,C679_=_C695 ,C679_=_C697 ,C679_=_C698 ,C679_=_C699 ,\nC679_=_C701 ,C679_=_C702 ,C679_=_C704 ,C679_=_C911 ,C680_=_C681 ,C680_=_C682 ,\nC680_=_C683 ,C680_=_C684 ,C680_=_C686 ,C680_=_C688 ,C680_=_C689 ,C680_=_C690 ,\nC680_=_C691 ,C680_=_C692 ,C680_=_C693 ,C680_=_C695 ,C680_=_C697 ,C680_=_C698 ,\nC680_=_C699 ,C680_=_C701 ,C680_=_C702 ,C680_=_C704 ,C680_=_C1112 ,C680_=_C1118 ,\nC681_=_C682 ,C681_=_C683 ,C681_=_C684 ,C681_=_C686 ,C681_=_C688 ,C681_=_C689 ,\nC681_=_C690 ,C681_=_C691 ,C681_=_C692 ,C681_=_C693 ,C681_=_C695 ,C681_=_C697 ,\nC681_=_C698 ,C681_=_C699 ,C681_=_C701 ,C681_=_C702 ,C681_=_C704 ,C681_=_C1210 ,\nC682_=_C683 ,C682_=_C684 ,C682_=_C686 ,C682_=_C688 ,C682_=_C689 ,C682_=_C690 ,\nC682_=_C691 ,C682_=_C692 ,C682_=_C693 ,C682_=_C695 ,C682_=_C697 ,C682_=_C698 ,\nC682_=_C699 ,C682_=_C701 ,C682_=_C702 ,C682_=_C704 ,C682_=_C729 ,C682_=_C1274 ,\nC683_=_C684 ,C683_=_C686 ,C683_=_C688 ,C683_=_C689 ,C683_=_C690 ,C683_=_C691 ,\nC683_=_C692 ,C683_=_C693 ,C683_=_C695 ,C683_=_C697 ,C683_=_C698 ,C683_=_C699 ,\nC683_=_C701 ,C683_=_C702 ,C683_=_C704 ,C683_=_C730 ,C683_=_C1463 ,C683_=_C1465 ,\nC683_=_C1471 ,C683_=_C1474 ,C683_=_C1478 ,C684_=_C686 ,C684_=_C688 ,C684_=_C689 ,\nC684_=_C690 ,C684_=_C691 ,C684_=_C692 ,C684_=_C693 ,C684_=_C695 ,C684_=_C697 ,\nC684_=_C698 ,C684_=_C699 ,C684_=_C701 ,C684_=_C702 ,C684_=_C704 ,C684_=_C1688 ,\nC684_=_C1695 ,C684_=_C1700 ,C686_=_C688 ,C686_=_C689 ,C686_=_C690 ,C686_=_C691 ,\nC686_=_C692 ,C686_=_C693 ,C686_=_C695 ,C686_=_C697 ,C686_=_C698 ,C686_=_C699 ,\nC686_=_C701 ,C686_=_C702 ,C686_=_C704 ,C686_=_C733 ,C686_=_C2096 ,C688_=_C689 ,\nC688_=_C690 ,C688_=_C691 ,C688_=_C692 ,C688_=_C693 ,C688_=_C695 ,C688_=_C697 ,\nC688_=_C698 ,C688_=_C699 ,C688_=_C701 ,C688_=_C702 ,C688_=_C704 ,C688_=_C735 ,\nC688_=_C2303 ,C689_=_C690 ,C689_=_C691 ,C689_=_C692 ,C689_=_C693 ,C689_=_C695 ,\nC689_=_C697 ,C689_=_C698 ,C689_=_C699 ,C689_=_C701 ,C689_=_C702 ,C689_=_C704 ,\nC689_=_C736 ,C689_=_C2304 ,C690_=_C691 ,C690_=_C692 ,C690_=_C693 ,C690_=_C695 ,\nC690_=_C697 ,C690_=_C698 ,C690_=_C699 ,C690_=_C701 ,C690_=_C702 ,C690_=_C704 ,\nC690_=_C1900 ,C690_=_C2495 ,C691_=_C692 ,C691_=_C693 ,C691_=_C695 ,C691_=_C697 ,\nC691_=_C698 ,C691_=_C699 ,C691_=_C701 ,C691_=_C702 ,C691_=_C704 ,C691_=_C738 ,\nC691_=_C2305 ,C692_=_C693 ,C692_=_C695 ,C692_=_C697 ,C692_=_C698 ,C692_=_C699 ,\nC692_=_C701 ,C692_=_C702 ,C692_=_C704 ,C692_=_C740 ,C692_=_C2306 ,C693_=_C695 ,\nC693_=_C697 ,C693_=_C698 ,C693_=_C699 ,C693_=_C701 ,C693_=_C702 ,C693_=_C704 ,\nC693_=_C741 ,C693_=_C2307 ,C695_=_C697 ,C695_=_C698 ,C695_=_C699 ,C695_=_C701 ,\nC695_=_C702 ,C695_=_C704 ,C695_=_C2856 ,C695_=_C3064 ,C697_=_C698 ,C697_=_C699 ,\nC697_=_C701 ,C697_=_C702 ,C697_=_C704 ,C697_=_C745 ,C697_=_C1905 ,C697_=_C2310 ,\nC697_=_C3387 ,C697_=_C3474 ,C697_=_C3481 ,C698_=_C699 ,C698_=_C701 ,C698_=_C702 ,\nC698_=_C704 ,C698_=_C2857 ,C699_=_C701 ,C699_=_C702 ,C699_=_C704 ,C699_=_C2858 ,\nC701_=_C702 ,C701_=_C704 ,C701_=_C751 ,C701_=_C1908 ,C701_=_C2313 ,C701_=_C3391 ,\nC701_=_C3777 ,C701_=_C3909 ,C702_=_C704 ,C702_=_C752 ,C702_=_C1909 ,C702_=_C2314 ,\nC702_=_C3392 ,C702_=_C3778 ,C702_=_C3916 ,C704_=_C754 ,C704_=_C2317 ,C729_=_C730 ,\nC729_=_C731 ,C729_=_C733 ,C729_=_C735 ,C729_=_C736 ,C729_=_C737 ,C729_=_C738 ,\nC729_=_C739 ,C729_=_C740 ,C729_=_C741 ,C729_=_C742 ,C729_=_C743 ,C729_=_C745 ,\nC729_=_C746 ,C729_=_C747 ,C729_=_C749 ,C729_=_C750 ,C729_=_C751 ,C729_=_C752 ,\nC729_=_C754 ,C729_=_C755 ,C729_=_C1274 ,C730_=_C731 ,C730_=_C733 ,C730_=_C735 ,\nC730_=_C736 ,C730_=_C737 ,C730_=_C738 ,C730_=_C739 ,C730_=_C740 ,C730_=_C741 ,\nC730_=_C742 ,C730_=_C743 ,C730_=_C745 ,C730_=_C746 ,C730_=_C747 ,C730_=_C749 ,\nC730_=_C750 ,C730_=_C751 ,C730_=_C752 ,C730_=_C754 ,C730_=_C755 ,C730_=_C1463 ,\nC730_=_C1465 ,C730_=_C1471 ,C730_=_C1474 ,C730_=_C1478 ,C731_=_C733 ,C731_=_C735 ,\nC731_=_C736 ,C731_=_C737 ,C731_=_C738 ,C731_=_C739 ,C731_=_C740 ,C731_=_C741 ,\nC731_=_C742 ,C731_=_C743 ,C731_=_C745 ,C731_=_C746 ,C731_=_C747 ,C731_=_C749 ,\nC731_=_C750 ,C731_=_C751 ,C731_=_C752 ,C731_=_C754 ,C731_=_C755 ,C733_=_C735 ,\nC733_=_C736 ,C733_=_C737 ,C733_=_C738 ,C733_=_C739 ,C733_=_C740 ,C733_=_C741 ,\nC733_=_C742 ,C733_=_C743 ,C733_=_C745 ,C733_=_C746 ,C733_=_C747 ,C733_=_C749 ,\nC733_=_C750 ,C733_=_C751 ,C733_=_C752 ,C733_=_C754 ,C733_=_C755 ,C733_=_C2096 ,\nC735_=_C736 ,C735_=_C737 ,C735_=_C738 ,C735_=_C739 ,C735_=_C740 ,C735_=_C741</w:t>
      </w:r>
    </w:p>
    <w:p>
      <w:pPr>
        <w:pStyle w:val="PreformattedText"/>
        <w:bidi w:val="0"/>
        <w:spacing w:before="0" w:after="0"/>
        <w:jc w:val="left"/>
        <w:rPr/>
      </w:pPr>
      <w:r>
        <w:rPr/>
        <w:t xml:space="preserve"> </w:t>
      </w:r>
      <w:r>
        <w:rPr/>
        <w:t>,\nC735_=_C742 ,C735_=_C743 ,C735_=_C745 ,C735_=_C746 ,C735_=_C747 ,C735_=_C749 ,\nC735_=_C750 ,C735_=_C751 ,C735_=_C752 ,C735_=_C754 ,C735_=_C755 ,C735_=_C2303 ,\nC736_=_C737 ,C736_=_C738 ,C736_=_C739 ,C736_=_C740 ,C736_=_C741 ,C736_=_C742 ,\nC736_=_C743 ,C736_=_C745 ,C736_=_C746 ,C736_=_C747 ,C736_=_C749 ,C736_=_C750 ,\nC736_=_C751 ,C736_=_C752 ,C736_=_C754 ,C736_=_C755 ,C736_=_C2304 ,C737_=_C738 ,\nC737_=_C739 ,C737_=_C740 ,C737_=_C741 ,C737_=_C742 ,C737_=_C743 ,C737_=_C745 ,\nC737_=_C746 ,C737_=_C747 ,C737_=_C749 ,C737_=_C750 ,C737_=_C751 ,C737_=_C752 ,\nC737_=_C754 ,C737_=_C755 ,C738_=_C739 ,C738_=_C740 ,C738_=_C741 ,C738_=_C742 ,\nC738_=_C743 ,C738_=_C745 ,C738_=_C746 ,C738_=_C747 ,C738_=_C749 ,C738_=_C750 ,\nC738_=_C751 ,C738_=_C752 ,C738_=_C754 ,C738_=_C755 ,C738_=_C2305 ,C739_=_C740 ,\nC739_=_C741 ,C739_=_C742 ,C739_=_C743 ,C739_=_C745 ,C739_=_C746 ,C739_=_C747 ,\nC739_=_C749 ,C739_=_C750 ,C739_=_C751 ,C739_=_C752 ,C739_=_C754 ,C739_=_C755 ,\nC739_=_C2667 ,C740_=_C741 ,C740_=_C742 ,C740_=_C743 ,C740_=_C745 ,C740_=_C746 ,\nC740_=_C747 ,C740_=_C749 ,C740_=_C750 ,C740_=_C751 ,C740_=_C752 ,C740_=_C754 ,\nC740_=_C755 ,C740_=_C2306 ,C741_=_C742 ,C741_=_C743 ,C741_=_C745 ,C741_=_C746 ,\nC741_=_C747 ,C741_=_C749 ,C741_=_C750 ,C741_=_C751 ,C741_=_C752 ,C741_=_C754 ,\nC741_=_C755 ,C741_=_C2307 ,C742_=_C743 ,C742_=_C745 ,C742_=_C746 ,C742_=_C747 ,\nC742_=_C749 ,C742_=_C750 ,C742_=_C751 ,C742_=_C752 ,C742_=_C754 ,C742_=_C755 ,\nC742_=_C2852 ,C743_=_C745 ,C743_=_C746 ,C743_=_C747 ,C743_=_C749 ,C743_=_C750 ,\nC743_=_C751 ,C743_=_C752 ,C743_=_C754 ,C743_=_C755 ,C745_=_C746 ,C745_=_C747 ,\nC745_=_C749 ,C745_=_C750 ,C745_=_C751 ,C745_=_C752 ,C745_=_C754 ,C745_=_C755 ,\nC745_=_C1905 ,C745_=_C2310 ,C745_=_C3387 ,C745_=_C3474 ,C745_=_C3481 ,C746_=_C747 ,\nC746_=_C749 ,C746_=_C750 ,C746_=_C751 ,C746_=_C752 ,C746_=_C754 ,C746_=_C755 ,\nC747_=_C749 ,C747_=_C750 ,C747_=_C751 ,C747_=_C752 ,C747_=_C754 ,C747_=_C755 ,\nC747_=_C3388 ,C747_=_C3755 ,C749_=_C750 ,C749_=_C751 ,C749_=_C752 ,C749_=_C754 ,\nC749_=_C755 ,C750_=_C751 ,C750_=_C752 ,C750_=_C754 ,C750_=_C755 ,C751_=_C752 ,\nC751_=_C754 ,C751_=_C755 ,C751_=_C1908 ,C751_=_C2313 ,C751_=_C3391 ,C751_=_C3777 ,\nC751_=_C3909 ,C752_=_C754 ,C752_=_C755 ,C752_=_C1909 ,C752_=_C2314 ,C752_=_C3392 ,\nC752_=_C3778 ,C752_=_C3916 ,C754_=_C755 ,C754_=_C2317 ,C777_=_C1478 ,C777_=_C1680 ,\nC777_=_C1869 ,C777_=_C2198 ,C777_=_C2667 ,C777_=_C2852 ,C777_=_C3128 ,C777_=_C3232 ,\nC777_=_C3481 ,C777_=_C3493 ,C777_=_C3658 ,C777_=_C3717 ,C777_=_C3755 ,C777_=_C3797 ,\nC777_=_C3842 ,C777_=_C3909 ,C777_=_C3916 ,C777_=_C4020 ,C777_=_C4029 ,C777_=_C4030 ,\nC777_=_C4031 ,C792_=_C1274 ,C792_=_C1465 ,C792_=_C1528 ,C792_=_C1880 ,C792_=_C2058 ,\nC792_=_C2096 ,C792_=_C2303 ,C792_=_C2304 ,C792_=_C2305 ,C792_=_C2306 ,C792_=_C2307 ,\nC792_=_C2308 ,C792_=_C2310 ,C792_=_C2311 ,C792_=_C2313 ,C792_=_C2314 ,C792_=_C2315 ,\nC792_=_C2317 ,C792_=_C2318 ,C792_=_C2319 ,C859_=_C868 ,C859_=_C930 ,C859_=_C1225 ,\nC859_=_C1463 ,C859_=_C1660 ,C859_=_C1896 ,C859_=_C1897 ,C859_=_C1898 ,C859_=_C1900 ,\nC859_=_C1901 ,C859_=_C1902 ,C859_=_C1905 ,C859_=_C1907 ,C859_=_C1908 ,C859_=_C1909 ,\nC859_=_C1910 ,C859_=_C1911 ,C859_=_C1912 ,C868_=_C911 ,C868_=_C1112 ,C868_=_C1210 ,\nC868_=_C1233 ,C868_=_C1489 ,C868_=_C1669 ,C868_=_C1688 ,C868_=_C2225 ,C868_=_C2495 ,\nC868_=_C2856 ,C868_=_C2857 ,C868_=_C2858 ,C868_=_C2859 ,C868_=_C2860 ,C868_=_C2861 ,\nC868_=_C2862 ,C911_=_C1112 ,C911_=_C1210 ,C911_=_C1233 ,C911_=_C1489 ,C911_=_C1669 ,\nC911_=_C1688 ,C911_=_C2225 ,C911_=_C2495 ,C911_=_C2856 ,C911_=_C2857 ,C911_=_C2858 ,\nC911_=_C2859 ,C911_=_C2860 ,C911_=_C2861 ,C911_=_C2862 ,C930_=_C1225 ,C930_=_C1463 ,\nC930_=_C1660 ,C930_=_C1896 ,C930_=_C1897 ,C930_=_C1898 ,C930_=_C1900 ,C930_=_C1901 ,\nC930_=_C1902 ,C930_=_C1905 ,C930_=_C1907 ,C930_=_C1908 ,C930_=_C1909 ,C930_=_C1910 ,\nC930_=_C1911 ,C930_=_C1912 ,C1112_=_C1118 ,C1112_=_C1210 ,C1112_=_C1233 ,C1112_=_C1489 ,\nC1112_=_C1669 ,C1112_=_C1688 ,C1112_=_C2225 ,C1112_=_C2495 ,C1112_=_C2856 ,C1112_=_C2857 ,\nC1112_=_C2858 ,C1112_=_C2859 ,C1112_=_C2860 ,C1112_=_C2861 ,C1112_=_C2862 ,C1118_=_C1346 ,\nC1118_=_C1471 ,C1118_=_C1556 ,C1118_=_C1695 ,C1118_=_C2062 ,C1118_=_C2452 ,C1118_=_C2720 ,\nC1118_=_C2867 ,C1118_=_C3172 ,C1118_=_C3241 ,C1118_=_C3347 ,C1118_=_C3385 ,C1118_=_C3386 ,\nC1118_=_C3387 ,C1118_=_C3388 ,C1118_=_C3390 ,C1118_=_C3391 ,C1118_=_C3392 ,C1118_=_C3393 ,\nC1118_=_C3394 ,C1118_=_C3395 ,C1210_=_C1233 ,C1210_=_C1489 ,C1210_=_C1669 ,C1210_=_C1688 ,\nC1210_=_C2225 ,C1210_=_C2495 ,C1210_=_C2856 ,C1210_=_C2857 ,C1210_=_C2858 ,C1210_=_C2859 ,\nC1210_=_C2860 ,C1210_=_C2861 ,C1210_=_C2862 ,C1225_=_C1233 ,C1225_=_C1463 ,C1225_=_C1660 ,\nC1225_=_C1896 ,C1225_=_C1897 ,C1225_=_C1898 ,C1225_=_C1900 ,C1225_=_C1901 ,C1225_=_C1902 ,\nC1225_=_C1905 ,C1225_=_C1907 ,C1225_=_C1908 ,C1225_=_C1909 ,C1225_=_C1910 ,C1225_=_C1911 ,\nC1225_=_C1912 ,C1233_=_C1489 ,C1233_=_C1669 ,C1233_=_C1688 ,C1233_=_C2225 ,C1233_=_C2495 ,\nC1233_=_C2856 ,C1233_=_C2857 ,C1233_=_C2858 ,C1233_=_C2859 ,C1233_=_C2860 ,C1233_=_C2861 ,\nC1233_=_C2862 ,C1274_=_C1465 ,C1274_=_C1528 ,C1274_=_C1880 ,C1274_=_C2058 ,C1274_=_C2096 ,\nC1274_=_C2303 ,C1274_=_C2304 ,C1274_=_C2305 ,C1274_=_C2306 ,C1274_=_C2307 ,C1274_=_C2308 ,\nC1274_=_C2310 ,C1274_=_C2311 ,C1274_=_C2313 ,C1274_=_C2314 ,C1274_=_C2315 ,C1274_=_C2317 ,\nC1274_=_C2318 ,C1274_=_C2319 ,C1346_=_C1471 ,C1346_=_C1556 ,C1346_=_C1695 ,C1346_=_C2062 ,\nC1346_=_C2452 ,C1346_=_C2720 ,C1346_=_C2867 ,C1346_=_C3172 ,C1346_=_C3241 ,C1346_=_C3347 ,\nC1346_=_C3385 ,C1346_=_C3386 ,C1346_=_C3387 ,C1346_=_C3388 ,C1346_=_C3390 ,C1346_=_C3391 ,\nC1346_=_C3392 ,C1346_=_C3393 ,C1346_=_C3394 ,C1346_=_C3395 ,C1463_=_C1465 ,C1463_=_C1471 ,\nC1463_=_C1474 ,C1463_=_C1478 ,C1463_=_C1660 ,C1463_=_C1896 ,C1463_=_C1897 ,C1463_=_C1898 ,\nC1463_=_C1900 ,C1463_=_C1901 ,C1463_=_C1902 ,C1463_=_C1905 ,C1463_=_C1907 ,C1463_=_C1908 ,\nC1463_=_C1909 ,C1463_=_C1910 ,C1463_=_C1911 ,C1463_=_C1912 ,C1465_=_C1471 ,C1465_=_C1474 ,\nC1465_=_C1478 ,C1465_=_C1528 ,C1465_=_C1880 ,C1465_=_C2058 ,C1465_=_C2096 ,C1465_=_C2303 ,\nC1465_=_C2304 ,C1465_=_C2305 ,C1465_=_C2306 ,C1465_=_C2307 ,C1465_=_C2308 ,C1465_=_C2310 ,\nC1465_=_C2311 ,C1465_=_C2313 ,C1465_=_C2314 ,C1465_=_C2315 ,C1465_=_C2317 ,C1465_=_C2318 ,\nC1465_=_C2319 ,C1471_=_C1474 ,C1471_=_C1478 ,C1471_=_C1556 ,C1471_=_C1695 ,C1471_=_C2062 ,\nC1471_=_C2452 ,C1471_=_C2720 ,C1471_=_C2867 ,C1471_=_C3172 ,C1471_=_C3241 ,C1471_=_C3347 ,\nC1471_=_C3385 ,C1471_=_C3386 ,C1471_=_C3387 ,C1471_=_C3388 ,C1471_=_C3390 ,C1471_=_C3391 ,\nC1471_=_C3392 ,C1471_=_C3393 ,C1471_=_C3394 ,C1471_=_C3395 ,C1474_=_C1478 ,C1474_=_C1561 ,\nC1474_=_C1700 ,C1474_=_C1821 ,C1474_=_C2722 ,C1474_=_C2964 ,C1474_=_C3035 ,C1474_=_C3064 ,\nC1474_=_C3176 ,C1474_=_C3244 ,C1474_=_C3269 ,C1474_=_C3351 ,C1474_=_C3363 ,C1474_=_C3415 ,\nC1474_=_C3474 ,C1474_=_C3652 ,C1474_=_C3774 ,C1474_=_C3775 ,C1474_=_C3776 ,C1474_=_C3777 ,\nC1474_=_C3778 ,C1474_=_C3779 ,C1478_=_C1680 ,C1478_=_C1869 ,C1478_=_C2198 ,C1478_=_C2667 ,\nC1478_=_C2852 ,C1478_=_C3128 ,C1478_=_C3232 ,C1478_=_C3481 ,C1478_=_C3493 ,C1478_=_C3658 ,\nC1478_=_C3717 ,C1478_=_C3755 ,C1478_=_C3797 ,C1478_=_C3842 ,C1478_=_C3909 ,C1478_=_C3916 ,\nC1478_=_C4020 ,C1478_=_C4029 ,C1478_=_C4030 ,C1478_=_C4031 ,C1489_=_C1669 ,C1489_=_C1688 ,\nC1489_=_C2225 ,C1489_=_C2495 ,C1489_=_C2856 ,C1489_=_C2857 ,C1489_=_C2858 ,C1489_=_C2859 ,\nC1489_=_C2860 ,C1489_=_C2861 ,C1489_=_C2862 ,C1528_=_C1880 ,C1528_=_C2058 ,C1528_=_C2096 ,\nC1528_=_C2303 ,C1528_=_C2304 ,C1528_=_C2305 ,C1528_=_C2306 ,C1528_=_C2307 ,C1528_=_C2308 ,\nC1528_=_C2310 ,C1528_=_C2311 ,C1528_=_C2313 ,C1528_=_C2314 ,C1528_=_C2315 ,C1528_=_C2317 ,\nC1528_=_C2318 ,C1528_=_C2319 ,C1556_=_C1561 ,C1556_=_C1695 ,C1556_=_C2062 ,C1556_=_C2452 ,\nC1556_=_C2720 ,C1556_=_C2867 ,C1556_=_C3172 ,C1556_=_C3241 ,C1556_=_C3347 ,C1556_=_C3385 ,\nC1556_=_C3386 ,C1556_=_C3387 ,C1556_=_C3388 ,C1556_=_C3390 ,C1556_=_C3391 ,C1556_=_C3392 ,\nC1556_=_C3393 ,C1556_=_C3394 ,C1556_=_C3395 ,C1561_=_C1700 ,C1561_=_C1821 ,C1561_=_C2722 ,\nC1561_=_C2964 ,C1561_=_C3035 ,C1561_=_C3064 ,C1561_=_C3176 ,C1561_=_C3244 ,C1561_=_C3269 ,\nC1561_=_C3351 ,C1561_=_C3363 ,C1561_=_C3415 ,C1561_=_C3474 ,C1561_=_C3652 ,C1561_=_C3774 ,\nC1561_=_C3775 ,C1561_=_C3776 ,C1561_=_C3777 ,C1561_=_C3778 ,C1561_=_C3779 ,C1660_=_C1669 ,\nC1660_=_C1680 ,C1660_=_C1896 ,C1660_=_C1897 ,C1660_=_C1898 ,C1660_=_C1900 ,C1660_=_C1901 ,\nC1660_=_C1902 ,C1660_=_C1905 ,C1660_=_C1907 ,C1660_=_C1908 ,C1660_=_C1909 ,C1660_=_C1910 ,\nC1660_=_C1911 ,C1660_=_C1912 ,C1669_=_C1680 ,C1669_=_C1688 ,C1669_=_C2225 ,C1669_=_C2495 ,\nC1669_=_C2856 ,C1669_=_C2857 ,C1669_=_C2858 ,C1669_=_C2859 ,C1669_=_C2860 ,C1669_=_C2861 ,\nC1669_=_C2862 ,C1680_=_C1869 ,C1680_=_C2198 ,C1680_=_C2667 ,C1680_=_C2852 ,C1680_=_C3128 ,\nC1680_=_C3232 ,C1680_=_C3481 ,C1680_=_C3493 ,C1680_=_C3658 ,C1680_=_C3717 ,C1680_=_C3755 ,\nC1680_=_C3797 ,C1680_=_C3842 ,C1680_=_C3909 ,C1680_=_C3916 ,C1680_=_C4020 ,C1680_=_C4029 ,\nC1680_=_C4030 ,C1680_=_C4031 ,C1688_=_C1695 ,C1688_=_C1700 ,C1688_=_C2225 ,C1688_=_C2495 ,\nC1688_=_C2856 ,C1688_=_C2857 ,C1688_=_C2858 ,C1688_=_C2859 ,C1688_=_C2860 ,C1688_=_C2861 ,\nC1688_=_C2862 ,C1695_=_C1700 ,C1695_=_C2062 ,C1695_=_C2452 ,C1695_=_C2720 ,C1695_=_C2867 ,\nC1695_=_C3172 ,C1695_=_C3241 ,C1695_=_C3347 ,C1695_=_C3385 ,C1695_=_C3386 ,C1695_=_C3387 ,\nC1695_=_C3388 ,C1695_=_C3390 ,C1695_=_C3391 ,C1695_=_C3392 ,C1695_=_C3393 ,C1695_=_C3394 ,\nC1695_=_C3395 ,C1700_=_C1821 ,C1700_=_C2722 ,C1700_=_C2964 ,C1700_=_C3035 ,C1700_=_C3064 ,\nC1700_=_C3176 ,C1700_=_C3244 ,C1700_=_C3269 ,C1700_=_C3351 ,C1700_=_C3363 ,C1700_=_C3415 ,\nC1700_=_C3474 ,C1700_=_C3652 ,C1700_=_C3774 ,C1700_=_C3775 ,C1700_=_C3776 ,C1700_=_C3777 ,\nC1700_=_C3778 ,C1700_=_C3779 ,C1821_=_C2722 ,C1821_=_C2964 ,C1821_=_C3035 ,C1821_=_C3064 ,\nC1821_=_C3176 ,C1821_=_C3244 ,C1821_=_C3269 ,C1821_=_C3351 ,C1821_=_C3363 ,C1821_=_C3415 ,\nC1821_=_C3474 ,C1821_=_C3652 ,C1821_=_C3774 ,C1821_=_C3775 ,C1821_=_C3776 ,C1821_=_C3777 ,\nC1821_=_C3778 ,C1821_=_C3779</w:t>
      </w:r>
    </w:p>
    <w:p>
      <w:pPr>
        <w:pStyle w:val="PreformattedText"/>
        <w:bidi w:val="0"/>
        <w:spacing w:before="0" w:after="0"/>
        <w:jc w:val="left"/>
        <w:rPr/>
      </w:pPr>
      <w:r>
        <w:rPr/>
        <w:t xml:space="preserve"> </w:t>
      </w:r>
      <w:r>
        <w:rPr/>
        <w:t>,C1869_=_C2198 ,C1869_=_C2667 ,C1869_=_C2852 ,C1869_=_C3128 ,\nC1869_=_C3232 ,C1869_=_C3481 ,C1869_=_C3493 ,C1869_=_C3658 ,C1869_=_C3717 ,C1869_=_C3755 ,\nC1869_=_C3797 ,C1869_=_C3842 ,C1869_=_C3909 ,C1869_=_C3916 ,C1869_=_C4020 ,C1869_=_C4029 ,\nC1869_=_C4030 ,C1869_=_C4031 ,C1880_=_C2058 ,C1880_=_C2096 ,C1880_=_C2303 ,C1880_=_C2304 ,\nC1880_=_C2305 ,C1880_=_C2306 ,C1880_=_C2307 ,C1880_=_C2308 ,C1880_=_C2310 ,C1880_=_C2311 ,\nC1880_=_C2313 ,C1880_=_C2314 ,C1880_=_C2315 ,C1880_=_C2317 ,C1880_=_C2318 ,C1880_=_C2319 ,\nC1896_=_C1897 ,C1896_=_C1898 ,C1896_=_C1900 ,C1896_=_C1901 ,C1896_=_C1902 ,C1896_=_C1905 ,\nC1896_=_C1907 ,C1896_=_C1908 ,C1896_=_C1909 ,C1896_=_C1910 ,C1896_=_C1911 ,C1896_=_C1912 ,\nC1897_=_C1898 ,C1897_=_C1900 ,C1897_=_C1901 ,C1897_=_C1902 ,C1897_=_C1905 ,C1897_=_C1907 ,\nC1897_=_C1908 ,C1897_=_C1909 ,C1897_=_C1910 ,C1897_=_C1911 ,C1897_=_C1912 ,C1898_=_C1900 ,\nC1898_=_C1901 ,C1898_=_C1902 ,C1898_=_C1905 ,C1898_=_C1907 ,C1898_=_C1908 ,C1898_=_C1909 ,\nC1898_=_C1910 ,C1898_=_C1911 ,C1898_=_C1912 ,C1898_=_C2225 ,C1900_=_C1901 ,C1900_=_C1902 ,\nC1900_=_C1905 ,C1900_=_C1907 ,C1900_=_C1908 ,C1900_=_C1909 ,C1900_=_C1910 ,C1900_=_C1911 ,\nC1900_=_C1912 ,C1900_=_C2495 ,C1901_=_C1902 ,C1901_=_C1905 ,C1901_=_C1907 ,C1901_=_C1908 ,\nC1901_=_C1909 ,C1901_=_C1910 ,C1901_=_C1911 ,C1901_=_C1912 ,C1901_=_C2720 ,C1901_=_C2722 ,\nC1902_=_C1905 ,C1902_=_C1907 ,C1902_=_C1908 ,C1902_=_C1909 ,C1902_=_C1910 ,C1902_=_C1911 ,\nC1902_=_C1912 ,C1905_=_C1907 ,C1905_=_C1908 ,C1905_=_C1909 ,C1905_=_C1910 ,C1905_=_C1911 ,\nC1905_=_C1912 ,C1905_=_C2310 ,C1905_=_C3387 ,C1905_=_C3474 ,C1905_=_C3481 ,C1907_=_C1908 ,\nC1907_=_C1909 ,C1907_=_C1910 ,C1907_=_C1911 ,C1907_=_C1912 ,C1907_=_C2859 ,C1908_=_C1909 ,\nC1908_=_C1910 ,C1908_=_C1911 ,C1908_=_C1912 ,C1908_=_C2313 ,C1908_=_C3391 ,C1908_=_C3777 ,\nC1908_=_C3909 ,C1909_=_C1910 ,C1909_=_C1911 ,C1909_=_C1912 ,C1909_=_C2314 ,C1909_=_C3392 ,\nC1909_=_C3778 ,C1909_=_C3916 ,C1910_=_C1911 ,C1910_=_C1912 ,C1910_=_C2860 ,C1911_=_C1912 ,\nC2058_=_C2062 ,C2058_=_C2096 ,C2058_=_C2303 ,C2058_=_C2304 ,C2058_=_C2305 ,C2058_=_C2306 ,\nC2058_=_C2307 ,C2058_=_C2308 ,C2058_=_C2310 ,C2058_=_C2311 ,C2058_=_C2313 ,C2058_=_C2314 ,\nC2058_=_C2315 ,C2058_=_C2317 ,C2058_=_C2318 ,C2058_=_C2319 ,C2062_=_C2452 ,C2062_=_C2720 ,\nC2062_=_C2867 ,C2062_=_C3172 ,C2062_=_C3241 ,C2062_=_C3347 ,C2062_=_C3385 ,C2062_=_C3386 ,\nC2062_=_C3387 ,C2062_=_C3388 ,C2062_=_C3390 ,C2062_=_C3391 ,C2062_=_C3392 ,C2062_=_C3393 ,\nC2062_=_C3394 ,C2062_=_C3395 ,C2096_=_C2303 ,C2096_=_C2304 ,C2096_=_C2305 ,C2096_=_C2306 ,\nC2096_=_C2307 ,C2096_=_C2308 ,C2096_=_C2310 ,C2096_=_C2311 ,C2096_=_C2313 ,C2096_=_C2314 ,\nC2096_=_C2315 ,C2096_=_C2317 ,C2096_=_C2318 ,C2096_=_C2319 ,C2198_=_C2667 ,C2198_=_C2852 ,\nC2198_=_C3128 ,C2198_=_C3232 ,C2198_=_C3481 ,C2198_=_C3493 ,C2198_=_C3658 ,C2198_=_C3717 ,\nC2198_=_C3755 ,C2198_=_C3797 ,C2198_=_C3842 ,C2198_=_C3909 ,C2198_=_C3916 ,C2198_=_C4020 ,\nC2198_=_C4029 ,C2198_=_C4030 ,C2198_=_C4031 ,C2225_=_C2495 ,C2225_=_C2856 ,C2225_=_C2857 ,\nC2225_=_C2858 ,C2225_=_C2859 ,C2225_=_C2860 ,C2225_=_C2861 ,C2225_=_C2862 ,C2303_=_C2304 ,\nC2303_=_C2305 ,C2303_=_C2306 ,C2303_=_C2307 ,C2303_=_C2308 ,C2303_=_C2310 ,C2303_=_C2311 ,\nC2303_=_C2313 ,C2303_=_C2314 ,C2303_=_C2315 ,C2303_=_C2317 ,C2303_=_C2318 ,C2303_=_C2319 ,\nC2304_=_C2305 ,C2304_=_C2306 ,C2304_=_C2307 ,C2304_=_C2308 ,C2304_=_C2310 ,C2304_=_C2311 ,\nC2304_=_C2313 ,C2304_=_C2314 ,C2304_=_C2315 ,C2304_=_C2317 ,C2304_=_C2318 ,C2304_=_C2319 ,\nC2305_=_C2306 ,C2305_=_C2307 ,C2305_=_C2308 ,C2305_=_C2310 ,C2305_=_C2311 ,C2305_=_C2313 ,\nC2305_=_C2314 ,C2305_=_C2315 ,C2305_=_C2317 ,C2305_=_C2318 ,C2305_=_C2319 ,C2306_=_C2307 ,\nC2306_=_C2308 ,C2306_=_C2310 ,C2306_=_C2311 ,C2306_=_C2313 ,C2306_=_C2314 ,C2306_=_C2315 ,\nC2306_=_C2317 ,C2306_=_C2318 ,C2306_=_C2319 ,C2307_=_C2308 ,C2307_=_C2310 ,C2307_=_C2311 ,\nC2307_=_C2313 ,C2307_=_C2314 ,C2307_=_C2315 ,C2307_=_C2317 ,C2307_=_C2318 ,C2307_=_C2319 ,\nC2308_=_C2310 ,C2308_=_C2311 ,C2308_=_C2313 ,C2308_=_C2314 ,C2308_=_C2315 ,C2308_=_C2317 ,\nC2308_=_C2318 ,C2308_=_C2319 ,C2310_=_C2311 ,C2310_=_C2313 ,C2310_=_C2314 ,C2310_=_C2315 ,\nC2310_=_C2317 ,C2310_=_C2318 ,C2310_=_C2319 ,C2310_=_C3387 ,C2310_=_C3474 ,C2310_=_C3481 ,\nC2311_=_C2313 ,C2311_=_C2314 ,C2311_=_C2315 ,C2311_=_C2317 ,C2311_=_C2318 ,C2311_=_C2319 ,\nC2313_=_C2314 ,C2313_=_C2315 ,C2313_=_C2317 ,C2313_=_C2318 ,C2313_=_C2319 ,C2313_=_C3391 ,\nC2313_=_C3777 ,C2313_=_C3909 ,C2314_=_C2315 ,C2314_=_C2317 ,C2314_=_C2318 ,C2314_=_C2319 ,\nC2314_=_C3392 ,C2314_=_C3778 ,C2314_=_C3916 ,C2315_=_C2317 ,C2315_=_C2318 ,C2315_=_C2319 ,\nC2315_=_C3394 ,C2317_=_C2318 ,C2317_=_C2319 ,C2318_=_C2319 ,C2452_=_C2720 ,C2452_=_C2867 ,\nC2452_=_C3172 ,C2452_=_C3241 ,C2452_=_C3347 ,C2452_=_C3385 ,C2452_=_C3386 ,C2452_=_C3387 ,\nC2452_=_C3388 ,C2452_=_C3390 ,C2452_=_C3391 ,C2452_=_C3392 ,C2452_=_C3393 ,C2452_=_C3394 ,\nC2452_=_C3395 ,C2495_=_C2856 ,C2495_=_C2857 ,C2495_=_C2858 ,C2495_=_C2859 ,C2495_=_C2860 ,\nC2495_=_C2861 ,C2495_=_C2862 ,C2667_=_C2852 ,C2667_=_C3128 ,C2667_=_C3232 ,C2667_=_C3481 ,\nC2667_=_C3493 ,C2667_=_C3658 ,C2667_=_C3717 ,C2667_=_C3755 ,C2667_=_C3797 ,C2667_=_C3842 ,\nC2667_=_C3909 ,C2667_=_C3916 ,C2667_=_C4020 ,C2667_=_C4029 ,C2667_=_C4030 ,C2667_=_C4031 ,\nC2720_=_C2722 ,C2720_=_C2867 ,C2720_=_C3172 ,C2720_=_C3241 ,C2720_=_C3347 ,C2720_=_C3385 ,\nC2720_=_C3386 ,C2720_=_C3387 ,C2720_=_C3388 ,C2720_=_C3390 ,C2720_=_C3391 ,C2720_=_C3392 ,\nC2720_=_C3393 ,C2720_=_C3394 ,C2720_=_C3395 ,C2722_=_C2964 ,C2722_=_C3035 ,C2722_=_C3064 ,\nC2722_=_C3176 ,C2722_=_C3244 ,C2722_=_C3269 ,C2722_=_C3351 ,C2722_=_C3363 ,C2722_=_C3415 ,\nC2722_=_C3474 ,C2722_=_C3652 ,C2722_=_C3774 ,C2722_=_C3775 ,C2722_=_C3776 ,C2722_=_C3777 ,\nC2722_=_C3778 ,C2722_=_C3779 ,C2852_=_C3128 ,C2852_=_C3232 ,C2852_=_C3481 ,C2852_=_C3493 ,\nC2852_=_C3658 ,C2852_=_C3717 ,C2852_=_C3755 ,C2852_=_C3797 ,C2852_=_C3842 ,C2852_=_C3909 ,\nC2852_=_C3916 ,C2852_=_C4020 ,C2852_=_C4029 ,C2852_=_C4030 ,C2852_=_C4031 ,C2856_=_C2857 ,\nC2856_=_C2858 ,C2856_=_C2859 ,C2856_=_C2860 ,C2856_=_C2861 ,C2856_=_C2862 ,C2856_=_C3064 ,\nC2857_=_C2858 ,C2857_=_C2859 ,C2857_=_C2860 ,C2857_=_C2861 ,C2857_=_C2862 ,C2858_=_C2859 ,\nC2858_=_C2860 ,C2858_=_C2861 ,C2858_=_C2862 ,C2859_=_C2860 ,C2859_=_C2861 ,C2859_=_C2862 ,\nC2860_=_C2861 ,C2860_=_C2862 ,C2861_=_C2862 ,C2867_=_C3172 ,C2867_=_C3241 ,C2867_=_C3347 ,\nC2867_=_C3385 ,C2867_=_C3386 ,C2867_=_C3387 ,C2867_=_C3388 ,C2867_=_C3390 ,C2867_=_C3391 ,\nC2867_=_C3392 ,C2867_=_C3393 ,C2867_=_C3394 ,C2867_=_C3395 ,C2964_=_C3035 ,C2964_=_C3064 ,\nC2964_=_C3176 ,C2964_=_C3244 ,C2964_=_C3269 ,C2964_=_C3351 ,C2964_=_C3363 ,C2964_=_C3415 ,\nC2964_=_C3474 ,C2964_=_C3652 ,C2964_=_C3774 ,C2964_=_C3775 ,C2964_=_C3776 ,C2964_=_C3777 ,\nC2964_=_C3778 ,C2964_=_C3779 ,C3035_=_C3064 ,C3035_=_C3176 ,C3035_=_C3244 ,C3035_=_C3269 ,\nC3035_=_C3351 ,C3035_=_C3363 ,C3035_=_C3415 ,C3035_=_C3474 ,C3035_=_C3652 ,C3035_=_C3774 ,\nC3035_=_C3775 ,C3035_=_C3776 ,C3035_=_C3777 ,C3035_=_C3778 ,C3035_=_C3779 ,C3064_=_C3176 ,\nC3064_=_C3244 ,C3064_=_C3269 ,C3064_=_C3351 ,C3064_=_C3363 ,C3064_=_C3415 ,C3064_=_C3474 ,\nC3064_=_C3652 ,C3064_=_C3774 ,C3064_=_C3775 ,C3064_=_C3776 ,C3064_=_C3777 ,C3064_=_C3778 ,\nC3064_=_C3779 ,C3128_=_C3232 ,C3128_=_C3481 ,C3128_=_C3493 ,C3128_=_C3658 ,C3128_=_C3717 ,\nC3128_=_C3755 ,C3128_=_C3797 ,C3128_=_C3842 ,C3128_=_C3909 ,C3128_=_C3916 ,C3128_=_C4020 ,\nC3128_=_C4029 ,C3128_=_C4030 ,C3128_=_C4031 ,C3172_=_C3176 ,C3172_=_C3241 ,C3172_=_C3347 ,\nC3172_=_C3385 ,C3172_=_C3386 ,C3172_=_C3387 ,C3172_=_C3388 ,C3172_=_C3390 ,C3172_=_C3391 ,\nC3172_=_C3392 ,C3172_=_C3393 ,C3172_=_C3394 ,C3172_=_C3395 ,C3176_=_C3244 ,C3176_=_C3269 ,\nC3176_=_C3351 ,C3176_=_C3363 ,C3176_=_C3415 ,C3176_=_C3474 ,C3176_=_C3652 ,C3176_=_C3774 ,\nC3176_=_C3775 ,C3176_=_C3776 ,C3176_=_C3777 ,C3176_=_C3778 ,C3176_=_C3779 ,C3232_=_C3481 ,\nC3232_=_C3493 ,C3232_=_C3658 ,C3232_=_C3717 ,C3232_=_C3755 ,C3232_=_C3797 ,C3232_=_C3842 ,\nC3232_=_C3909 ,C3232_=_C3916 ,C3232_=_C4020 ,C3232_=_C4029 ,C3232_=_C4030 ,C3232_=_C4031 ,\nC3241_=_C3244 ,C3241_=_C3347 ,C3241_=_C3385 ,C3241_=_C3386 ,C3241_=_C3387 ,C3241_=_C3388 ,\nC3241_=_C3390 ,C3241_=_C3391 ,C3241_=_C3392 ,C3241_=_C3393 ,C3241_=_C3394 ,C3241_=_C3395 ,\nC3244_=_C3269 ,C3244_=_C3351 ,C3244_=_C3363 ,C3244_=_C3415 ,C3244_=_C3474 ,C3244_=_C3652 ,\nC3244_=_C3774 ,C3244_=_C3775 ,C3244_=_C3776 ,C3244_=_C3777 ,C3244_=_C3778 ,C3244_=_C3779 ,\nC3269_=_C3351 ,C3269_=_C3363 ,C3269_=_C3415 ,C3269_=_C3474 ,C3269_=_C3652 ,C3269_=_C3774 ,\nC3269_=_C3775 ,C3269_=_C3776 ,C3269_=_C3777 ,C3269_=_C3778 ,C3269_=_C3779 ,C3347_=_C3351 ,\nC3347_=_C3385 ,C3347_=_C3386 ,C3347_=_C3387 ,C3347_=_C3388 ,C3347_=_C3390 ,C3347_=_C3391 ,\nC3347_=_C3392 ,C3347_=_C3393 ,C3347_=_C3394 ,C3347_=_C3395 ,C3351_=_C3363 ,C3351_=_C3415 ,\nC3351_=_C3474 ,C3351_=_C3652 ,C3351_=_C3774 ,C3351_=_C3775 ,C3351_=_C3776 ,C3351_=_C3777 ,\nC3351_=_C3778 ,C3351_=_C3779 ,C3363_=_C3415 ,C3363_=_C3474 ,C3363_=_C3652 ,C3363_=_C3774 ,\nC3363_=_C3775 ,C3363_=_C3776 ,C3363_=_C3777 ,C3363_=_C3778 ,C3363_=_C3779 ,C3385_=_C3386 ,\nC3385_=_C3387 ,C3385_=_C3388 ,C3385_=_C3390 ,C3385_=_C3391 ,C3385_=_C3392 ,C3385_=_C3393 ,\nC3385_=_C3394 ,C3385_=_C3395 ,C3385_=_C3415 ,C3386_=_C3387 ,C3386_=_C3388 ,C3386_=_C3390 ,\nC3386_=_C3391 ,C3386_=_C3392 ,C3386_=_C3393 ,C3386_=_C3394 ,C3386_=_C3395 ,C3387_=_C3388 ,\nC3387_=_C3390 ,C3387_=_C3391 ,C3387_=_C3392 ,C3387_=_C3393 ,C3387_=_C3394 ,C3387_=_C3395 ,\nC3387_=_C3474 ,C3387_=_C3481 ,C3388_=_C3390 ,C3388_=_C3391 ,C3388_=_C3392 ,C3388_=_C3393 ,\nC3388_=_C3394 ,C3388_=_C3395 ,C3388_=_C3755 ,C3390_=_C3391 ,C3390_=_C3392 ,C3390_=_C3393 ,\nC3390_=_C3394 ,C3390_=_C3395 ,C3390_=_C3776 ,C3391_=_C3392 ,C3391_=_C3393 ,C3391_=_C3394 ,\nC3391_=_C3395 ,C3391_=_C3777 ,C3391_=_C3909 ,C3392_=_C3393 ,C3392_=_C3394 ,C3392_=_C3395 ,\nC3392_=_C3778 ,C3392_=_C3916 ,C3393_=_C3394 ,C3393_=_C3395 ,C3394_=_C3395 ,C3415_=_C3474 ,\nC3415_=_C3652 ,C3415_=_C3774 ,C3415_=_C3775 ,C3415_=_C3776 ,C3415_=_C3777 ,C3415_=_C3778</w:t>
      </w:r>
    </w:p>
    <w:p>
      <w:pPr>
        <w:pStyle w:val="PreformattedText"/>
        <w:bidi w:val="0"/>
        <w:spacing w:before="0" w:after="0"/>
        <w:jc w:val="left"/>
        <w:rPr/>
      </w:pPr>
      <w:r>
        <w:rPr/>
        <w:t xml:space="preserve"> </w:t>
      </w:r>
      <w:r>
        <w:rPr/>
        <w:t>,\nC3415_=_C3779 ,C3474_=_C3481 ,C3474_=_C3652 ,C3474_=_C3774 ,C3474_=_C3775 ,C3474_=_C3776 ,\nC3474_=_C3777 ,C3474_=_C3778 ,C3474_=_C3779 ,C3481_=_C3493 ,C3481_=_C3658 ,C3481_=_C3717 ,\nC3481_=_C3755 ,C3481_=_C3797 ,C3481_=_C3842 ,C3481_=_C3909 ,C3481_=_C3916 ,C3481_=_C4020 ,\nC3481_=_C4029 ,C3481_=_C4030 ,C3481_=_C4031 ,C3493_=_C3658 ,C3493_=_C3717 ,C3493_=_C3755 ,\nC3493_=_C3797 ,C3493_=_C3842 ,C3493_=_C3909 ,C3493_=_C3916 ,C3493_=_C4020 ,C3493_=_C4029 ,\nC3493_=_C4030 ,C3493_=_C4031 ,C3652_=_C3658 ,C3652_=_C3774 ,C3652_=_C3775 ,C3652_=_C3776 ,\nC3652_=_C3777 ,C3652_=_C3778 ,C3652_=_C3779 ,C3658_=_C3717 ,C3658_=_C3755 ,C3658_=_C3797 ,\nC3658_=_C3842 ,C3658_=_C3909 ,C3658_=_C3916 ,C3658_=_C4020 ,C3658_=_C4029 ,C3658_=_C4030 ,\nC3658_=_C4031 ,C3717_=_C3755 ,C3717_=_C3797 ,C3717_=_C3842 ,C3717_=_C3909 ,C3717_=_C3916 ,\nC3717_=_C4020 ,C3717_=_C4029 ,C3717_=_C4030 ,C3717_=_C4031 ,C3755_=_C3797 ,C3755_=_C3842 ,\nC3755_=_C3909 ,C3755_=_C3916 ,C3755_=_C4020 ,C3755_=_C4029 ,C3755_=_C4030 ,C3755_=_C4031 ,\nC3774_=_C3775 ,C3774_=_C3776 ,C3774_=_C3777 ,C3774_=_C3778 ,C3774_=_C3779 ,C3775_=_C3776 ,\nC3775_=_C3777 ,C3775_=_C3778 ,C3775_=_C3779 ,C3776_=_C3777 ,C3776_=_C3778 ,C3776_=_C3779 ,\nC3777_=_C3778 ,C3777_=_C3779 ,C3777_=_C3909 ,C3778_=_C3779 ,C3778_=_C3916 ,C3797_=_C3842 ,\nC3797_=_C3909 ,C3797_=_C3916 ,C3797_=_C4020 ,C3797_=_C4029 ,C3797_=_C4030 ,C3797_=_C4031 ,\nC3842_=_C3909 ,C3842_=_C3916 ,C3842_=_C4020 ,C3842_=_C4029 ,C3842_=_C4030 ,C3842_=_C4031 ,\nC3909_=_C3916 ,C3909_=_C4020 ,C3909_=_C4029 ,C3909_=_C4030 ,C3909_=_C4031 ,C3916_=_C4020 ,\nC3916_=_C4029 ,C3916_=_C4030 ,C3916_=_C4031 ,C4020_=_C4029 ,C4020_=_C4030 ,C4020_=_C4031 ,\nC4029_=_C4030 ,C4029_=_C4031 ,C4030_=_C4031 ,"];135[shape=box, label="id:135 level: 5\n195: C42 C83 C116 C156 C159 \nC191 C238 C249 C261 C275 C305 \nC317 C332 C338 C380 C385 C394 \nC478 C479 C480 C481 C482 C484 \nC485 C486 C487 C488 C489 C491 \nC492 C493 C494 C495 C496 C497 \nC498 C499 C500 C501 C502 C503 \nC504 C505 C551 C603 C604 C605 \nC606 C608 C609 C610 C611 C612 \nC613 C614 C615 C616 C617 C618 \nC619 C620 C621 C622 C623 C624 \nC645 C660 C697 C745 C838 C900 \nC963 C970 C979 C983 C990 C1271 \nC1278 C1285 C1290 C1305 C1307 C1444 \nC1455 C1459 C1472 C1504 C1526 C1534 \nC1593 C1594 C1606 C1616 C1705 C1723 \nC1732 C1785 C1832 C1839 C1848 C1862 \nC1905 C2002 C2003 C2004 C2005 C2006 \nC2007 C2008 C2010 C2011 C2012 C2013 \nC2014 C2015 C2016 C2017 C2018 C2019 \nC2085 C2086 C2108 C2186 C2193 C2200 \nC2231 C2232 C2310 C2356 C2365 C2372 \nC2506 C2507 C2508 C2509 C2510 C2511 \nC2514 C2515 C2516 C2517 C2518 C2519 \nC2555 C2715 C2896 C2903 C3075 C3124 \nC3125 C3145 C3228 C3268 C3270 C3338 \nC3339 C3350 C3358 C3360 C3375 C3387 \nC3474 C3475 C3476 C3477 C3478 C3479 \nC3480 C3481 C3482 C3483 C3484 C3488 \nC3605 C3653 C3758 C3759 C3760 C3761 \nC3762 C3763 C3797 C3798 C3799 C3800 \nC3801 C3802 C3803 C3906 C3914 C3949 \nC4073 C4082 C4095 C4104 \n2650: C42_=_C116( C42 C116 ) C42_=_C159( C42 C159 ) C42_=_C238( C42 C238 ) C42_=_C249( C42 C249 ) C42_=_C305( C42 C305 ) \nC42_=_C317( C42 C317 ) C42_=_C332( C42 C332 ) C42_=_C492( C42 C492 ) C42_=_C615( C42 C615 ) C42_=_C1305( C42 C1305 ) C42_=_C1606( C42 C1606 ) \nC42_=_C2010( C42 C2010 ) C42_=_C2085( C42 C2085 ) C42_=_C2231( C42 C2231 ) C42_=_C3124( C42 C3124 ) C42_=_C3268( C42 C3268 ) C42_=_C3338( C42 C3338 ) \nC42_=_C3350( C42 C3350 ) C42_=_C3758( C42 C3758 ) C42_=_C3759( C42 C3759 ) C42_=_C3760( C42 C3760 ) C42_=_C3761( C42 C3761 ) C42_=_C3762( C42 C3762 ) \nC42_=_C3763( C42 C3763 ) C83_=_C156( C83 C156 ) C83_=_C191( C83 C191 ) C83_=_C261( C83 C261 ) C83_=_C275( C83 C275 ) C83_=_C338( C83 C338 ) \nC83_=_C603( C83 C603 ) C83_=_C604( C83 C604 ) C83_=_C605( C83 C605 ) C83_=_C606( C83 C606 ) C83_=_C608( C83 C608 ) C83_=_C609( C83 C609 ) \nC83_=_C610( C83 C610 ) C83_=_C611( C83 C611 ) C83_=_C612( C83 C612 ) C83_=_C613( C83 C613 ) C83_=_C614( C83 C614 ) C83_=_C615( C83 C615 ) \nC83_=_C616( C83 C616 ) C83_=_C617( C83 C617 ) C83_=_C618( C83 C618 ) C83_=_C619( C83 C619 ) C83_=_C620( C83 C620 ) C83_=_C621( C83 C621 ) \nC83_=_C622( C83 C622 ) C83_=_C623( C83 C623 ) C83_=_C624( C83 C624 ) C116_=_C159( C116 C159 ) C116_=_C238( C116 C238 ) C116_=_C249( C116 C249 ) \nC116_=_C305( C116 C305 ) C116_=_C317( C116 C317 ) C116_=_C332( C116 C332 ) C116_=_C492( C116 C492 ) C116_=_C615( C116 C615 ) C116_=_C1305( C116 C1305 ) \nC116_=_C1606( C116 C1606 ) C116_=_C2010( C116 C2010 ) C116_=_C2085( C116 C2085 ) C116_=_C2231( C116 C2231 ) C116_=_C3124( C116 C3124 ) C116_=_C3268( C116 C3268 ) \nC116_=_C3338( C116 C3338 ) C116_=_C3350( C116 C3350 ) C116_=_C3758( C116 C3758 ) C116_=_C3759( C116 C3759 ) C116_=_C3760( C116 C3760 ) C116_=_C3761( C116 C3761 ) \nC116_=_C3762( C116 C3762 ) C116_=_C3763( C116 C3763 ) C156_=_C159( C156 C159 ) C156_=_C191( C156 C191 ) C156_=_C261( C156 C261 ) C156_=_C275( C156 C275 ) \nC156_=_C338( C156 C338 ) C156_=_C603( C156 C603 ) C156_=_C604( C156 C604 ) C156_=_C605( C156 C605 ) C156_=_C606( C156 C606 ) C156_=_C608( C156 C608 ) \nC156_=_C609( C156 C609 ) C156_=_C610( C156 C610 ) C156_=_C611( C156 C611 ) C156_=_C612( C156 C612 ) C156_=_C613( C156 C613 ) C156_=_C614( C156 C614 ) \nC156_=_C615( C156 C615 ) C156_=_C616( C156 C616 ) C156_=_C617( C156 C617 ) C156_=_C618( C156 C618 ) C156_=_C619( C156 C619 ) C156_=_C620( C156 C620 ) \nC156_=_C621( C156 C621 ) C156_=_C622( C156 C622 ) C156_=_C623( C156 C623 ) C156_=_C624( C156 C624 ) C159_=_C238( C159 C238 ) C159_=_C249( C159 C249 ) \nC159_=_C305( C159 C305 ) C159_=_C317( C159 C317 ) C159_=_C332( C159 C332 ) C159_=_C492( C159 C492 ) C159_=_C615( C159 C615 ) C159_=_C1305( C159 C1305 ) \nC159_=_C1606( C159 C1606 ) C159_=_C2010( C159 C2010 ) C159_=_C2085( C159 C2085 ) C159_=_C2231( C159 C2231 ) C159_=_C3124( C159 C3124 ) C159_=_C3268( C159 C3268 ) \nC159_=_C3338( C159 C3338 ) C159_=_C3350( C159 C3350 ) C159_=_C3758( C159 C3758 ) C159_=_C3759( C159 C3759 ) C159_=_C3760( C159 C3760 ) C159_=_C3761( C159 C3761 ) \nC159_=_C3762( C159 C3762 ) C159_=_C3763( C159 C3763 ) C191_=_C261( C191 C261 ) C191_=_C275( C191 C275 ) C191_=_C338( C191 C338 ) C191_=_C603( C191 C603 ) \nC191_=_C604( C191 C604 ) C191_=_C605( C191 C605 ) C191_=_C606( C191 C606 ) C191_=_C608( C191 C608 ) C191_=_C609( C191 C609 ) C191_=_C610( C191 C610 ) \nC191_=_C611( C191 C611 ) C191_=_C612( C191 C612 ) C191_=_C613( C191 C613 ) C191_=_C614( C191 C614 ) C191_=_C615( C191 C615 ) C191_=_C616( C191 C616 ) \nC191_=_C617( C191 C617 ) C191_=_C618( C191 C618 ) C191_=_C619( C191 C619 ) C191_=_C620( C191 C620 ) C191_=_C621( C191 C621 ) C191_=_C622( C191 C622 ) \nC191_=_C623( C191 C623 ) C191_=_C624( C191 C624 ) C238_=_C249( C238 C249 ) C238_=_C305( C238 C305 ) C238_=_C317( C238 C317 ) C238_=_C332( C238 C332 ) \nC238_=_C492( C238 C492 ) C238_=_C615( C238 C615 ) C238_=_C1305( C238 C1305 ) C238_=_C1606( C238 C1606 ) C238_=_C2010( C238 C2010 ) C238_=_C2085( C238 C2085 ) \nC238_=_C2231( C238 C2231 ) C238_=_C3124( C238 C3124 ) C238_=_C3268( C238 C3268 ) C238_=_C3338( C238 C3338 ) C238_=_C3350( C238 C3350 ) C238_=_C3758( C238 C3758 ) \nC238_=_C3759( C238 C3759 ) C238_=_C3760( C238 C3760 ) C238_=_C3761( C238 C3761 ) C238_=_C3762( C238 C3762 ) C238_=_C3763( C238 C3763 ) C249_=_C305( C249 C305 ) \nC249_=_C317( C249 C317 ) C249_=_C332( C249 C332 ) C249_=_C492( C249 C492 ) C249_=_C615( C249 C615 ) C249_=_C1305( C249 C1305 ) C249_=_C1606( C249 C1606 ) \nC249_=_C2010( C249 C2010 ) C249_=_C2085( C249 C2085 ) C249_=_C2231( C249 C2231 ) C249_=_C3124( C249 C3124 ) C249_=_C3268( C249 C3268 ) C249_=_C3338( C249 C3338 ) \nC249_=_C3350( C249 C3350 ) C249_=_C3758( C249 C3758 ) C249_=_C3759( C249 C3759 ) C249_=_C3760( C249 C3760 ) C249_=_C3761( C249 C3761 ) C249_=_C3762( C249 C3762 ) \nC249_=_C3763( C249 C3763 ) C261_=_C275( C261 C275 ) C261_=_C338( C261 C338 ) C261_=_C603( C261 C603 ) C261_=_C604( C261 C604 ) C261_=_C605( C261 C605 ) \nC261_=_C606( C261 C606 ) C261_=_C608( C261 C608 ) C261_=_C609( C261 C609 ) C261_=_C610( C261 C610 ) C261_=_C611( C261 C611 ) C261_=_C612( C261 C612 ) \nC261_=_C613( C261 C613 ) C261_=_C614( C261 C614 ) C261_=_C615( C261 C615 ) C261_=_C616( C261 C616 ) C261_=_C617( C261 C617 ) C261_=_C618( C261 C618 ) \nC261_=_C619( C261 C619 ) C261_=_C620( C261 C620 ) C261_=_C621( C261 C621 ) C261_=_C622( C261 C622 ) C261_=_C623( C261 C623 ) C261_=_C624( C261 C624 ) \nC275_=_C338( C275 C338 ) C275_=_C603( C275 C603 ) C275_=_C604( C275 C604 ) C275_=_C605( C275 C605 ) C275_=_C606( C275 C606 ) C275_=_C608( C275 C608 ) \nC275_=_C609( C275 C609 ) C275_=_C610( C275 C610 ) C275_=_C611( C275 C611 ) C275_=_C612( C275 C612 ) C275_=_C613( C275 C613 ) C275_=_C614( C275 C614 ) \nC275_=_C615( C275 C615 ) C275_=_C616( C275 C616 ) C275_=_C617( C275 C617 ) C275_=_C618( C275 C618 ) C275_=_C619( C275 C619 ) C275_=_C620( C275 C620 ) \nC275_=_C621( C275 C621 ) C275_=_C622( C275 C622 ) C275_=_C623( C275 C623 ) C275_=_C624( C275 C624 ) C305_=_C317( C305 C317 ) C305_=_C332( C305 C332 ) \nC305_=_C492( C305 C492 ) C305_=_C615( C305 C615 ) C305_=_C1305( C305 C1305 ) C305_=_C1606( C305 C1606 ) C305_=_C2010( C305 C2010 ) C305_=_C2085( C305 C2085 ) \nC305_=_C2231( C305 C2231 ) C305_=_C3124( C305 C3124 ) C305_=_C3268( C305 C3268 ) C305_=_C3338( C305 C3338 ) C305_=_C3350( C305 C3350 ) C305_=_C3758( C305 C3758 ) \nC305_=_C3759( C305 C3759 ) C305_=_C3760( C305 C3760 ) C305_=_C3761( C305 C3761 ) C305_=_C3762( C305 C3762 ) C305_=_C3763( C305 C3763 ) C317_=_C332( C317 C332 ) \nC317_=_C492( C317 C492 ) C317_=_C615( C317 C615 ) C317_=_C1305( C317 C1305 ) C317_=_C1606( C317 C1606 ) C317_=_C2010( C317 C2010 ) C317_=_C2085( C317 C2085 ) \nC317_=_C2231( C317 C2231 ) C317_=_C3124( C317 C3124 ) C317_=_C3268( C317 C3268 ) C317_=_C3338( C317 C3338 ) C317_=_C3350( C317 C3350 ) C317_=_C3758( C317 C3758 ) \nC317_=_C3759( C317 C3759 ) C317_=_C3760( C317 C3760 ) C317_=_C3761( C317 C3761 ) C317_=_C3762( C317 C3762 ) C317_=_C3763( C317 C3763 ) C332_=_C492( C332 C492 ) \nC332_=_C615( C332 C615 ) C332_=_C1305( C332 C1305 ) C332_=_C1606(</w:t>
      </w:r>
    </w:p>
    <w:p>
      <w:pPr>
        <w:pStyle w:val="PreformattedText"/>
        <w:bidi w:val="0"/>
        <w:spacing w:before="0" w:after="0"/>
        <w:jc w:val="left"/>
        <w:rPr/>
      </w:pPr>
      <w:r>
        <w:rPr/>
        <w:t xml:space="preserve"> </w:t>
      </w:r>
      <w:r>
        <w:rPr/>
        <w:t>C332 C1606 ) C332_=_C2010( C332 C2010 ) C332_=_C2085( C332 C2085 ) C332_=_C2231( C332 C2231 ) \nC332_=_C3124( C332 C3124 ) C332_=_C3268( C332 C3268 ) C332_=_C3338( C332 C3338 ) C332_=_C3350( C332 C3350 ) C332_=_C3758( C332 C3758 ) C332_=_C3759( C332 C3759 ) \nC332_=_C3760( C332 C3760 ) C332_=_C3761( C332 C3761 ) C332_=_C3762( C332 C3762 ) C332_=_C3763( C332 C3763 ) C338_=_C603( C338 C603 ) C338_=_C604( C338 C604 ) \nC338_=_C605( C338 C605 ) C338_=_C606( C338 C606 ) C338_=_C608( C338 C608 ) C338_=_C609( C338 C609 ) C338_=_C610( C338 C610 ) C338_=_C611( C338 C611 ) \nC338_=_C612( C338 C612 ) C338_=_C613( C338 C613 ) C338_=_C614( C338 C614 ) C338_=_C615( C338 C615 ) C338_=_C616( C338 C616 ) C338_=_C617( C338 C617 ) \nC338_=_C618( C338 C618 ) C338_=_C619( C338 C619 ) C338_=_C620( C338 C620 ) C338_=_C621( C338 C621 ) C338_=_C622( C338 C622 ) C338_=_C623( C338 C623 ) \nC338_=_C624( C338 C624 ) C380_=_C385( C380 C385 ) C380_=_C394( C380 C394 ) C380_=_C485( C380 C485 ) C380_=_C608( C380 C608 ) C380_=_C660( C380 C660 ) \nC380_=_C838( C380 C838 ) C380_=_C963( C380 C963 ) C380_=_C1278( C380 C1278 ) C380_=_C1444( C380 C1444 ) C380_=_C1594( C380 C1594 ) C380_=_C1832( C380 C1832 ) \nC380_=_C2002( C380 C2002 ) C380_=_C2186( C380 C2186 ) C380_=_C2356( C380 C2356 ) C380_=_C2506( C380 C2506 ) C380_=_C2507( C380 C2507 ) C380_=_C2508( C380 C2508 ) \nC380_=_C2509( C380 C2509 ) C380_=_C2510( C380 C2510 ) C380_=_C2511( C380 C2511 ) C380_=_C2514( C380 C2514 ) C380_=_C2515( C380 C2515 ) C380_=_C2516( C380 C2516 ) \nC380_=_C2517( C380 C2517 ) C380_=_C2518( C380 C2518 ) C380_=_C2519( C380 C2519 ) C385_=_C394( C385 C394 ) C385_=_C645( C385 C645 ) C385_=_C970( C385 C970 ) \nC385_=_C1285( C385 C1285 ) C385_=_C1307( C385 C1307 ) C385_=_C1455( C385 C1455 ) C385_=_C1839( C385 C1839 ) C385_=_C1862( C385 C1862 ) C385_=_C2086( C385 C2086 ) \nC385_=_C2193( C385 C2193 ) C385_=_C2232( C385 C2232 ) C385_=_C2365( C385 C2365 ) C385_=_C3125( C385 C3125 ) C385_=_C3228( C385 C3228 ) C385_=_C3270( C385 C3270 ) \nC385_=_C3339( C385 C3339 ) C385_=_C3488( C385 C3488 ) C385_=_C3653( C385 C3653 ) C385_=_C3797( C385 C3797 ) C385_=_C3798( C385 C3798 ) C385_=_C3799( C385 C3799 ) \nC385_=_C3800( C385 C3800 ) C385_=_C3801( C385 C3801 ) C385_=_C3802( C385 C3802 ) C385_=_C3803( C385 C3803 ) C394_=_C505( C394 C505 ) C394_=_C551( C394 C551 ) \nC394_=_C624( C394 C624 ) C394_=_C900( C394 C900 ) C394_=_C979( C394 C979 ) C394_=_C1290( C394 C1290 ) C394_=_C1459( C394 C1459 ) C394_=_C1616( C394 C1616 ) \nC394_=_C1848( C394 C1848 ) C394_=_C2019( C394 C2019 ) C394_=_C2200( C394 C2200 ) C394_=_C2372( C394 C2372 ) C394_=_C2555( C394 C2555 ) C394_=_C2715( C394 C2715 ) \nC394_=_C2896( C394 C2896 ) C394_=_C3358( C394 C3358 ) C394_=_C3605( C394 C3605 ) C394_=_C3906( C394 C3906 ) C394_=_C3914( C394 C3914 ) C394_=_C3949( C394 C3949 ) \nC394_=_C4073( C394 C4073 ) C394_=_C4082( C394 C4082 ) C394_=_C4095( C394 C4095 ) C394_=_C4104( C394 C4104 ) C478_=_C479( C478 C479 ) C478_=_C480( C478 C480 ) \nC478_=_C481( C478 C481 ) C478_=_C482( C478 C482 ) C478_=_C484( C478 C484 ) C478_=_C485( C478 C485 ) C478_=_C486( C478 C486 ) C478_=_C487( C478 C487 ) \nC478_=_C488( C478 C488 ) C478_=_C489( C478 C489 ) C478_=_C491( C478 C491 ) C478_=_C492( C478 C492 ) C478_=_C493( C478 C493 ) C478_=_C494( C478 C494 ) \nC478_=_C495( C478 C495 ) C478_=_C496( C478 C496 ) C478_=_C497( C478 C497 ) C478_=_C498( C478 C498 ) C478_=_C499( C478 C499 ) C478_=_C500( C478 C500 ) \nC478_=_C501( C478 C501 ) C478_=_C502( C478 C502 ) C478_=_C503( C478 C503 ) C478_=_C504( C478 C504 ) C478_=_C505( C478 C505 ) C478_=_C603( C478 C603 ) \nC479_=_C480( C479 C480 ) C479_=_C481( C479 C481 ) C479_=_C482( C479 C482 ) C479_=_C484( C479 C484 ) C479_=_C485( C479 C485 ) C479_=_C486( C479 C486 ) \nC479_=_C487( C479 C487 ) C479_=_C488( C479 C488 ) C479_=_C489( C479 C489 ) C479_=_C491( C479 C491 ) C479_=_C492( C479 C492 ) C479_=_C493( C479 C493 ) \nC479_=_C494( C479 C494 ) C479_=_C495( C479 C495 ) C479_=_C496( C479 C496 ) C479_=_C497( C479 C497 ) C479_=_C498( C479 C498 ) C479_=_C499( C479 C499 ) \nC479_=_C500( C479 C500 ) C479_=_C501( C479 C501 ) C479_=_C502( C479 C502 ) C479_=_C503( C479 C503 ) C479_=_C504( C479 C504 ) C479_=_C505( C479 C505 ) \nC480_=_C481( C480 C481 ) C480_=_C482( C480 C482 ) C480_=_C484( C480 C484 ) C480_=_C485( C480 C485 ) C480_=_C486( C480 C486 ) C480_=_C487( C480 C487 ) \nC480_=_C488( C480 C488 ) C480_=_C489( C480 C489 ) C480_=_C491( C480 C491 ) C480_=_C492( C480 C492 ) C480_=_C493( C480 C493 ) C480_=_C494( C480 C494 ) \nC480_=_C495( C480 C495 ) C480_=_C496( C480 C496 ) C480_=_C497( C480 C497 ) C480_=_C498( C480 C498 ) C480_=_C499( C480 C499 ) C480_=_C500( C480 C500 ) \nC480_=_C501( C480 C501 ) C480_=_C502( C480 C502 ) C480_=_C503( C480 C503 ) C480_=_C504( C480 C504 ) C480_=_C505( C480 C505 ) C480_=_C606( C480 C606 ) \nC480_=_C1593( C480 C1593 ) C480_=_C1594( C480 C1594 ) C480_=_C1606( C480 C1606 ) C480_=_C1616( C480 C1616 ) C481_=_C482( C481 C482 ) C481_=_C484( C481 C484 ) \nC481_=_C485( C481 C485 ) C481_=_C486( C481 C486 ) C481_=_C487( C481 C487 ) C481_=_C488( C481 C488 ) C481_=_C489( C481 C489 ) C481_=_C491( C481 C491 ) \nC481_=_C492( C481 C492 ) C481_=_C493( C481 C493 ) C481_=_C494( C481 C494 ) C481_=_C495( C481 C495 ) C481_=_C496( C481 C496 ) C481_=_C497( C481 C497 ) \nC481_=_C498( C481 C498 ) C481_=_C499( C481 C499 ) C481_=_C500( C481 C500 ) C481_=_C501( C481 C501 ) C481_=_C502( C481 C502 ) C481_=_C503( C481 C503 ) \nC481_=_C504( C481 C504 ) C481_=_C505( C481 C505 ) C481_=_C1785( C481 C1785 ) C482_=_C484( C482 C484 ) C482_=_C485( C482 C485 ) C482_=_C486( C482 C486 ) \nC482_=_C487( C482 C487 ) C482_=_C488( C482 C488 ) C482_=_C489( C482 C489 ) C482_=_C491( C482 C491 ) C482_=_C492( C482 C492 ) C482_=_C493( C482 C493 ) \nC482_=_C494( C482 C494 ) C482_=_C495( C482 C495 ) C482_=_C496( C482 C496 ) C482_=_C497( C482 C497 ) C482_=_C498( C482 C498 ) C482_=_C499( C482 C499 ) \nC482_=_C500( C482 C500 ) C482_=_C501( C482 C501 ) C482_=_C502( C482 C502 ) C482_=_C503( C482 C503 ) C482_=_C504( C482 C504 ) C482_=_C505( C482 C505 ) \nC482_=_C1832( C482 C1832 ) C482_=_C1839( C482 C1839 ) C482_=_C1848( C482 C1848 ) C484_=_C485( C484 C485 ) C484_=_C486( C484 C486 ) C484_=_C487( C484 C487 ) \nC484_=_C488( C484 C488 ) C484_=_C489( C484 C489 ) C484_=_C491( C484 C491 ) C484_=_C492( C484 C492 ) C484_=_C493( C484 C493 ) C484_=_C494( C484 C494 ) \nC484_=_C495( C484 C495 ) C484_=_C496( C484 C496 ) C484_=_C497( C484 C497 ) C484_=_C498( C484 C498 ) C484_=_C499( C484 C499 ) C484_=_C500( C484 C500 ) \nC484_=_C501( C484 C501 ) C484_=_C502( C484 C502 ) C484_=_C503( C484 C503 ) C484_=_C504( C484 C504 ) C484_=_C505( C484 C505 ) C484_=_C2108( C484 C2108 ) \nC485_=_C486( C485 C486 ) C485_=_C487( C485 C487 ) C485_=_C488( C485 C488 ) C485_=_C489( C485 C489 ) C485_=_C491( C485 C491 ) C485_=_C492( C485 C492 ) \nC485_=_C493( C485 C493 ) C485_=_C494( C485 C494 ) C485_=_C495( C485 C495 ) C485_=_C496( C485 C496 ) C485_=_C497( C485 C497 ) C485_=_C498( C485 C498 ) \nC485_=_C499( C485 C499 ) C485_=_C500( C485 C500 ) C485_=_C501( C485 C501 ) C485_=_C502( C485 C502 ) C485_=_C503( C485 C503 ) C485_=_C504( C485 C504 ) \nC485_=_C505( C485 C505 ) C485_=_C608( C485 C608 ) C485_=_C660( C485 C660 ) C485_=_C838( C485 C838 ) C485_=_C963( C485 C963 ) C485_=_C1278( C485 C1278 ) \nC485_=_C1444( C485 C1444 ) C485_=_C1594( C485 C1594 ) C485_=_C1832( C485 C1832 ) C485_=_C2002( C485 C2002 ) C485_=_C2186( C485 C2186 ) C485_=_C2356( C485 C2356 ) \nC485_=_C2506( C485 C2506 ) C485_=_C2507( C485 C2507 ) C485_=_C2508( C485 C2508 ) C485_=_C2509( C485 C2509 ) C485_=_C2510( C485 C2510 ) C485_=_C2511( C485 C2511 ) \nC485_=_C2514( C485 C2514 ) C485_=_C2515( C485 C2515 ) C485_=_C2516( C485 C2516 ) C485_=_C2517( C485 C2517 ) C485_=_C2518( C485 C2518 ) C485_=_C2519( C485 C2519 ) \nC486_=_C487( C486 C487 ) C486_=_C488( C486 C488 ) C486_=_C489( C486 C489 ) C486_=_C491( C486 C491 ) C486_=_C492( C486 C492 ) C486_=_C493( C486 C493 ) \nC486_=_C494( C486 C494 ) C486_=_C495( C486 C495 ) C486_=_C496( C486 C496 ) C486_=_C497( C486 C497 ) C486_=_C498( C486 C498 ) C486_=_C499( C486 C499 ) \nC486_=_C500( C486 C500 ) C486_=_C501( C486 C501 ) C486_=_C502( C486 C502 ) C486_=_C503( C486 C503 ) C486_=_C504( C486 C504 ) C486_=_C505( C486 C505 ) \nC486_=_C2903( C486 C2903 ) C487_=_C488( C487 C488 ) C487_=_C489( C487 C489 ) C487_=_C491( C487 C491 ) C487_=_C492( C487 C492 ) C487_=_C493( C487 C493 ) \nC487_=_C494( C487 C494 ) C487_=_C495( C487 C495 ) C487_=_C496( C487 C496 ) C487_=_C497( C487 C497 ) C487_=_C498( C487 C498 ) C487_=_C499( C487 C499 ) \nC487_=_C500( C487 C500 ) C487_=_C501( C487 C501 ) C487_=_C502( C487 C502 ) C487_=_C503( C487 C503 ) C487_=_C504( C487 C504 ) C487_=_C505( C487 C505 ) \nC487_=_C614( C487 C614 ) C487_=_C2007( C487 C2007 ) C487_=_C2508( C487 C2508 ) C487_=_C3350( C487 C3350 ) C487_=_C3358( C487 C3358 ) C488_=_C489( C488 C489 ) \nC488_=_C491( C488 C491 ) C488_=_C492( C488 C492 ) C488_=_C493( C488 C493 ) C488_=_C494( C488 C494 ) C488_=_C495( C488 C495 ) C488_=_C496( C488 C496 ) \nC488_=_C497( C488 C497 ) C488_=_C498( C488 C498 ) C488_=_C499( C488 C499 ) C488_=_C500( C488 C500 ) C488_=_C501( C488 C501 ) C488_=_C502( C488 C502 ) \nC488_=_C503( C488 C503 ) C488_=_C504( C488 C504 ) C488_=_C505( C488 C505 ) C488_=_C3360( C488 C3360 ) C489_=_C491( C489 C491 ) C489_=_C492( C489 C492 ) \nC489_=_C493( C489 C493 ) C489_=_C494( C489 C494 ) C489_=_C495( C489 C495 ) C489_=_C496( C489 C496 ) C489_=_C497( C489 C497 ) C489_=_C498( C489 C498 ) \nC489_=_C499( C489 C499 ) C489_=_C500( C489 C500 ) C489_=_C501( C489 C501 ) C489_=_C502( C489 C502 ) C489_=_C503( C489 C503 ) C489_=_C504( C489 C504 ) \nC489_=_C505( C489 C505 ) C489_=_C2008( C489 C2008 ) C489_=_C3375( C489 C3375 ) C491_=_C492( C491 C492 ) C491_=_C493( C491 C493 ) C491_=_C494( C491 C494 ) \nC491_=_C495( C491 C495 ) C491_=_C496( C491 C496 ) C491_=_C497( C491 C497 ) C491_=_C498( C491 C498 ) C491_=_C499( C491 C499 ) C491_=_C500( C491 C500 ) \nC491_=_C501( C491</w:t>
      </w:r>
    </w:p>
    <w:p>
      <w:pPr>
        <w:pStyle w:val="PreformattedText"/>
        <w:bidi w:val="0"/>
        <w:spacing w:before="0" w:after="0"/>
        <w:jc w:val="left"/>
        <w:rPr/>
      </w:pPr>
      <w:r>
        <w:rPr/>
        <w:t xml:space="preserve"> </w:t>
      </w:r>
      <w:r>
        <w:rPr/>
        <w:t>C501 ) C491_=_C502( C491 C502 ) C491_=_C503( C491 C503 ) C491_=_C504( C491 C504 ) C491_=_C505( C491 C505 ) C492_=_C493( C492 C493 ) \nC492_=_C494( C492 C494 ) C492_=_C495( C492 C495 ) C492_=_C496( C492 C496 ) C492_=_C497( C492 C497 ) C492_=_C498( C492 C498 ) C492_=_C499( C492 C499 ) \nC492_=_C500( C492 C500 ) C492_=_C501( C492 C501 ) C492_=_C502( C492 C502 ) C492_=_C503( C492 C503 ) C492_=_C504( C492 C504 ) C492_=_C505( C492 C505 ) \nC492_=_C615( C492 C615 ) C492_=_C1305( C492 C1305 ) C492_=_C1606( C492 C1606 ) C492_=_C2010( C492 C2010 ) C492_=_C2085( C492 C2085 ) C492_=_C2231( C492 C2231 ) \nC492_=_C3124( C492 C3124 ) C492_=_C3268( C492 C3268 ) C492_=_C3338( C492 C3338 ) C492_=_C3350( C492 C3350 ) C492_=_C3758( C492 C3758 ) C492_=_C3759( C492 C3759 ) \nC492_=_C3760( C492 C3760 ) C492_=_C3761( C492 C3761 ) C492_=_C3762( C492 C3762 ) C492_=_C3763( C492 C3763 ) C493_=_C494( C493 C494 ) C493_=_C495( C493 C495 ) \nC493_=_C496( C493 C496 ) C493_=_C497( C493 C497 ) C493_=_C498( C493 C498 ) C493_=_C499( C493 C499 ) C493_=_C500( C493 C500 ) C493_=_C501( C493 C501 ) \nC493_=_C502( C493 C502 ) C493_=_C503( C493 C503 ) C493_=_C504( C493 C504 ) C493_=_C505( C493 C505 ) C493_=_C617( C493 C617 ) C493_=_C2011( C493 C2011 ) \nC493_=_C2514( C493 C2514 ) C493_=_C3475( C493 C3475 ) C493_=_C3758( C493 C3758 ) C493_=_C3914( C493 C3914 ) C494_=_C495( C494 C495 ) C494_=_C496( C494 C496 ) \nC494_=_C497( C494 C497 ) C494_=_C498( C494 C498 ) C494_=_C499( C494 C499 ) C494_=_C500( C494 C500 ) C494_=_C501( C494 C501 ) C494_=_C502( C494 C502 ) \nC494_=_C503( C494 C503 ) C494_=_C504( C494 C504 ) C494_=_C505( C494 C505 ) C495_=_C496( C495 C496 ) C495_=_C497( C495 C497 ) C495_=_C498( C495 C498 ) \nC495_=_C499( C495 C499 ) C495_=_C500( C495 C500 ) C495_=_C501( C495 C501 ) C495_=_C502( C495 C502 ) C495_=_C503( C495 C503 ) C495_=_C504( C495 C504 ) \nC495_=_C505( C495 C505 ) C495_=_C618( C495 C618 ) C495_=_C2012( C495 C2012 ) C495_=_C2516( C495 C2516 ) C495_=_C3759( C495 C3759 ) C495_=_C3949( C495 C3949 ) \nC496_=_C497( C496 C497 ) C496_=_C498( C496 C498 ) C496_=_C499( C496 C499 ) C496_=_C500( C496 C500 ) C496_=_C501( C496 C501 ) C496_=_C502( C496 C502 ) \nC496_=_C503( C496 C503 ) C496_=_C504( C496 C504 ) C496_=_C505( C496 C505 ) C496_=_C3477( C496 C3477 ) C497_=_C498( C497 C498 ) C497_=_C499( C497 C499 ) \nC497_=_C500( C497 C500 ) C497_=_C501( C497 C501 ) C497_=_C502( C497 C502 ) C497_=_C503( C497 C503 ) C497_=_C504( C497 C504 ) C497_=_C505( C497 C505 ) \nC498_=_C499( C498 C499 ) C498_=_C500( C498 C500 ) C498_=_C501( C498 C501 ) C498_=_C502( C498 C502 ) C498_=_C503( C498 C503 ) C498_=_C504( C498 C504 ) \nC498_=_C505( C498 C505 ) C498_=_C3478( C498 C3478 ) C499_=_C500( C499 C500 ) C499_=_C501( C499 C501 ) C499_=_C502( C499 C502 ) C499_=_C503( C499 C503 ) \nC499_=_C504( C499 C504 ) C499_=_C505( C499 C505 ) C500_=_C501( C500 C501 ) C500_=_C502( C500 C502 ) C500_=_C503( C500 C503 ) C500_=_C504( C500 C504 ) \nC500_=_C505( C500 C505 ) C500_=_C3479( C500 C3479 ) C501_=_C502( C501 C502 ) C501_=_C503( C501 C503 ) C501_=_C504( C501 C504 ) C501_=_C505( C501 C505 ) \nC501_=_C3482( C501 C3482 ) C502_=_C503( C502 C503 ) C502_=_C504( C502 C504 ) C502_=_C505( C502 C505 ) C503_=_C504( C503 C504 ) C503_=_C505( C503 C505 ) \nC503_=_C621( C503 C621 ) C503_=_C2016( C503 C2016 ) C503_=_C2518( C503 C2518 ) C503_=_C3763( C503 C3763 ) C503_=_C4095( C503 C4095 ) C504_=_C505( C504 C505 ) \nC504_=_C2519( C504 C2519 ) C504_=_C3803( C504 C3803 ) C504_=_C4104( C504 C4104 ) C505_=_C551( C505 C551 ) C505_=_C624( C505 C624 ) C505_=_C900( C505 C900 ) \nC505_=_C979( C505 C979 ) C505_=_C1290( C505 C1290 ) C505_=_C1459( C505 C1459 ) C505_=_C1616( C505 C1616 ) C505_=_C1848( C505 C1848 ) C505_=_C2019( C505 C2019 ) \nC505_=_C2200( C505 C2200 ) C505_=_C2372( C505 C2372 ) C505_=_C2555( C505 C2555 ) C505_=_C2715( C505 C2715 ) C505_=_C2896( C505 C2896 ) C505_=_C3358( C505 C3358 ) \nC505_=_C3605( C505 C3605 ) C505_=_C3906( C505 C3906 ) C505_=_C3914( C505 C3914 ) C505_=_C3949( C505 C3949 ) C505_=_C4073( C505 C4073 ) C505_=_C4082( C505 C4082 ) \nC505_=_C4095( C505 C4095 ) C505_=_C4104( C505 C4104 ) C551_=_C624( C551 C624 ) C551_=_C900( C551 C900 ) C551_=_C979( C551 C979 ) C551_=_C1290( C551 C1290 ) \nC551_=_C1459( C551 C1459 ) C551_=_C1616( C551 C1616 ) C551_=_C1848( C551 C1848 ) C551_=_C2019( C551 C2019 ) C551_=_C2200( C551 C2200 ) C551_=_C2372( C551 C2372 ) \nC551_=_C2555( C551 C2555 ) C551_=_C2715( C551 C2715 ) C551_=_C2896( C551 C2896 ) C551_=_C3358( C551 C3358 ) C551_=_C3605( C551 C3605 ) C551_=_C3906( C551 C3906 ) \nC551_=_C3914( C551 C3914 ) C551_=_C3949( C551 C3949 ) C551_=_C4073( C551 C4073 ) C551_=_C4082( C551 C4082 ) C551_=_C4095( C551 C4095 ) C551_=_C4104( C551 C4104 ) \nC603_=_C604( C603 C604 ) C603_=_C605( C603 C605 ) C603_=_C606( C603 C606 ) C603_=_C608( C603 C608 ) C603_=_C609( C603 C609 ) C603_=_C610( C603 C610 ) \nC603_=_C611( C603 C611 ) C603_=_C612( C603 C612 ) C603_=_C613( C603 C613 ) C603_=_C614( C603 C614 ) C603_=_C615( C603 C615 ) C603_=_C616( C603 C616 ) \nC603_=_C617( C603 C617 ) C603_=_C618( C603 C618 ) C603_=_C619( C603 C619 ) C603_=_C620( C603 C620 ) C603_=_C621( C603 C621 ) C603_=_C622( C603 C622 ) \nC603_=_C623( C603 C623 ) C603_=_C624( C603 C624 ) C604_=_C605( C604 C605 ) C604_=_C606( C604 C606 ) C604_=_C608( C604 C608 ) C604_=_C609( C604 C609 ) \nC604_=_C610( C604 C610 ) C604_=_C611( C604 C611 ) C604_=_C612( C604 C612 ) C604_=_C613( C604 C613 ) C604_=_C614( C604 C614 ) C604_=_C615( C604 C615 ) \nC604_=_C616( C604 C616 ) C604_=_C617( C604 C617 ) C604_=_C618( C604 C618 ) C604_=_C619( C604 C619 ) C604_=_C620( C604 C620 ) C604_=_C621( C604 C621 ) \nC604_=_C622( C604 C622 ) C604_=_C623( C604 C623 ) C604_=_C624( C604 C624 ) C605_=_C606( C605 C606 ) C605_=_C608( C605 C608 ) C605_=_C609( C605 C609 ) \nC605_=_C610( C605 C610 ) C605_=_C611( C605 C611 ) C605_=_C612( C605 C612 ) C605_=_C613( C605 C613 ) C605_=_C614( C605 C614 ) C605_=_C615( C605 C615 ) \nC605_=_C616( C605 C616 ) C605_=_C617( C605 C617 ) C605_=_C618( C605 C618 ) C605_=_C619( C605 C619 ) C605_=_C620( C605 C620 ) C605_=_C621( C605 C621 ) \nC605_=_C622( C605 C622 ) C605_=_C623( C605 C623 ) C605_=_C624( C605 C624 ) C605_=_C1504( C605 C1504 ) C606_=_C608( C606 C608 ) C606_=_C609( C606 C609 ) \nC606_=_C610( C606 C610 ) C606_=_C611( C606 C611 ) C606_=_C612( C606 C612 ) C606_=_C613( C606 C613 ) C606_=_C614( C606 C614 ) C606_=_C615( C606 C615 ) \nC606_=_C616( C606 C616 ) C606_=_C617( C606 C617 ) C606_=_C618( C606 C618 ) C606_=_C619( C606 C619 ) C606_=_C620( C606 C620 ) C606_=_C621( C606 C621 ) \nC606_=_C622( C606 C622 ) C606_=_C623( C606 C623 ) C606_=_C624( C606 C624 ) C606_=_C1593( C606 C1593 ) C606_=_C1594( C606 C1594 ) C606_=_C1606( C606 C1606 ) \nC606_=_C1616( C606 C1616 ) C608_=_C609( C608 C609 ) C608_=_C610( C608 C610 ) C608_=_C611( C608 C611 ) C608_=_C612( C608 C612 ) C608_=_C613( C608 C613 ) \nC608_=_C614( C608 C614 ) C608_=_C615( C608 C615 ) C608_=_C616( C608 C616 ) C608_=_C617( C608 C617 ) C608_=_C618( C608 C618 ) C608_=_C619( C608 C619 ) \nC608_=_C620( C608 C620 ) C608_=_C621( C608 C621 ) C608_=_C622( C608 C622 ) C608_=_C623( C608 C623 ) C608_=_C624( C608 C624 ) C608_=_C660( C608 C660 ) \nC608_=_C838( C608 C838 ) C608_=_C963( C608 C963 ) C608_=_C1278( C608 C1278 ) C608_=_C1444( C608 C1444 ) C608_=_C1594( C608 C1594 ) C608_=_C1832( C608 C1832 ) \nC608_=_C2002( C608 C2002 ) C608_=_C2186( C608 C2186 ) C608_=_C2356( C608 C2356 ) C608_=_C2506( C608 C2506 ) C608_=_C2507( C608 C2507 ) C608_=_C2508( C608 C2508 ) \nC608_=_C2509( C608 C2509 ) C608_=_C2510( C608 C2510 ) C608_=_C2511( C608 C2511 ) C608_=_C2514( C608 C2514 ) C608_=_C2515( C608 C2515 ) C608_=_C2516( C608 C2516 ) \nC608_=_C2517( C608 C2517 ) C608_=_C2518( C608 C2518 ) C608_=_C2519( C608 C2519 ) C609_=_C610( C609 C610 ) C609_=_C611( C609 C611 ) C609_=_C612( C609 C612 ) \nC609_=_C613( C609 C613 ) C609_=_C614( C609 C614 ) C609_=_C615( C609 C615 ) C609_=_C616( C609 C616 ) C609_=_C617( C609 C617 ) C609_=_C618( C609 C618 ) \nC609_=_C619( C609 C619 ) C609_=_C620( C609 C620 ) C609_=_C621( C609 C621 ) C609_=_C622( C609 C622 ) C609_=_C623( C609 C623 ) C609_=_C624( C609 C624 ) \nC610_=_C611( C610 C611 ) C610_=_C612( C610 C612 ) C610_=_C613( C610 C613 ) C610_=_C614( C610 C614 ) C610_=_C615( C610 C615 ) C610_=_C616( C610 C616 ) \nC610_=_C617( C610 C617 ) C610_=_C618( C610 C618 ) C610_=_C619( C610 C619 ) C610_=_C620( C610 C620 ) C610_=_C621( C610 C621 ) C610_=_C622( C610 C622 ) \nC610_=_C623( C610 C623 ) C610_=_C624( C610 C624 ) C610_=_C2004( C610 C2004 ) C611_=_C612( C611 C612 ) C611_=_C613( C611 C613 ) C611_=_C614( C611 C614 ) \nC611_=_C615( C611 C615 ) C611_=_C616( C611 C616 ) C611_=_C617( C611 C617 ) C611_=_C618( C611 C618 ) C611_=_C619( C611 C619 ) C611_=_C620( C611 C620 ) \nC611_=_C621( C611 C621 ) C611_=_C622( C611 C622 ) C611_=_C623( C611 C623 ) C611_=_C624( C611 C624 ) C611_=_C3124( C611 C3124 ) C611_=_C3125( C611 C3125 ) \nC612_=_C613( C612 C613 ) C612_=_C614( C612 C614 ) C612_=_C615( C612 C615 ) C612_=_C616( C612 C616 ) C612_=_C617( C612 C617 ) C612_=_C618( C612 C618 ) \nC612_=_C619( C612 C619 ) C612_=_C620( C612 C620 ) C612_=_C621( C612 C621 ) C612_=_C622( C612 C622 ) C612_=_C623( C612 C623 ) C612_=_C624( C612 C624 ) \nC613_=_C614( C613 C614 ) C613_=_C615( C613 C615 ) C613_=_C616( C613 C616 ) C613_=_C617( C613 C617 ) C613_=_C618( C613 C618 ) C613_=_C619( C613 C619 ) \nC613_=_C620( C613 C620 ) C613_=_C621( C613 C621 ) C613_=_C622( C613 C622 ) C613_=_C623( C613 C623 ) C613_=_C624( C613 C624 ) C614_=_C615( C614 C615 ) \nC614_=_C616( C614 C616 ) C614_=_C617( C614 C617 ) C614_=_C618( C614 C618 ) C614_=_C619( C614 C619 ) C614_=_C620( C614 C620 ) C614_=_C621( C614 C621 ) \nC614_=_C622( C614 C622 ) C614_=_C623( C614 C623 ) C614_=_C624( C614 C624 ) C614_=_C2007( C614 C2007 ) C614_=_C2508( C614 C2508 ) C614_=_C3350( C614 C3350 ) \nC614_=_C3358( C614 C3358 ) C615_=_C616( C615 C616 ) C615_=_C617( C615 C617 ) C615_=_C618( C615 C618 ) C615_=_C619( C615 C619 ) C615_=_C620(</w:t>
      </w:r>
    </w:p>
    <w:p>
      <w:pPr>
        <w:pStyle w:val="PreformattedText"/>
        <w:bidi w:val="0"/>
        <w:spacing w:before="0" w:after="0"/>
        <w:jc w:val="left"/>
        <w:rPr/>
      </w:pPr>
      <w:r>
        <w:rPr/>
        <w:t xml:space="preserve"> </w:t>
      </w:r>
      <w:r>
        <w:rPr/>
        <w:t>C615 C620 ) \nC615_=_C621( C615 C621 ) C615_=_C622( C615 C622 ) C615_=_C623( C615 C623 ) C615_=_C624( C615 C624 ) C615_=_C1305( C615 C1305 ) C615_=_C1606( C615 C1606 ) \nC615_=_C2010( C615 C2010 ) C615_=_C2085( C615 C2085 ) C615_=_C2231( C615 C2231 ) C615_=_C3124( C615 C3124 ) C615_=_C3268( C615 C3268 ) C615_=_C3338( C615 C3338 ) \nC615_=_C3350( C615 C3350 ) C615_=_C3758( C615 C3758 ) C615_=_C3759( C615 C3759 ) C615_=_C3760( C615 C3760 ) C615_=_C3761( C615 C3761 ) C615_=_C3762( C615 C3762 ) \nC615_=_C3763( C615 C3763 ) C616_=_C617( C616 C617 ) C616_=_C618( C616 C618 ) C616_=_C619( C616 C619 ) C616_=_C620( C616 C620 ) C616_=_C621( C616 C621 ) \nC616_=_C622( C616 C622 ) C616_=_C623( C616 C623 ) C616_=_C624( C616 C624 ) C617_=_C618( C617 C618 ) C617_=_C619( C617 C619 ) C617_=_C620( C617 C620 ) \nC617_=_C621( C617 C621 ) C617_=_C622( C617 C622 ) C617_=_C623( C617 C623 ) C617_=_C624( C617 C624 ) C617_=_C2011( C617 C2011 ) C617_=_C2514( C617 C2514 ) \nC617_=_C3475( C617 C3475 ) C617_=_C3758( C617 C3758 ) C617_=_C3914( C617 C3914 ) C618_=_C619( C618 C619 ) C618_=_C620( C618 C620 ) C618_=_C621( C618 C621 ) \nC618_=_C622( C618 C622 ) C618_=_C623( C618 C623 ) C618_=_C624( C618 C624 ) C618_=_C2012( C618 C2012 ) C618_=_C2516( C618 C2516 ) C618_=_C3759( C618 C3759 ) \nC618_=_C3949( C618 C3949 ) C619_=_C620( C619 C620 ) C619_=_C621( C619 C621 ) C619_=_C622( C619 C622 ) C619_=_C623( C619 C623 ) C619_=_C624( C619 C624 ) \nC620_=_C621( C620 C621 ) C620_=_C622( C620 C622 ) C620_=_C623( C620 C623 ) C620_=_C624( C620 C624 ) C621_=_C622( C621 C622 ) C621_=_C623( C621 C623 ) \nC621_=_C624( C621 C624 ) C621_=_C2016( C621 C2016 ) C621_=_C2518( C621 C2518 ) C621_=_C3763( C621 C3763 ) C621_=_C4095( C621 C4095 ) C622_=_C623( C622 C623 ) \nC622_=_C624( C622 C624 ) C623_=_C624( C623 C624 ) C624_=_C900( C624 C900 ) C624_=_C979( C624 C979 ) C624_=_C1290( C624 C1290 ) C624_=_C1459( C624 C1459 ) \nC624_=_C1616( C624 C1616 ) C624_=_C1848( C624 C1848 ) C624_=_C2019( C624 C2019 ) C624_=_C2200( C624 C2200 ) C624_=_C2372( C624 C2372 ) C624_=_C2555( C624 C2555 ) \nC624_=_C2715( C624 C2715 ) C624_=_C2896( C624 C2896 ) C624_=_C3358( C624 C3358 ) C624_=_C3605( C624 C3605 ) C624_=_C3906( C624 C3906 ) C624_=_C3914( C624 C3914 ) \nC624_=_C3949( C624 C3949 ) C624_=_C4073( C624 C4073 ) C624_=_C4082( C624 C4082 ) C624_=_C4095( C624 C4095 ) C624_=_C4104( C624 C4104 ) C645_=_C970( C645 C970 ) \nC645_=_C1285( C645 C1285 ) C645_=_C1307( C645 C1307 ) C645_=_C1455( C645 C1455 ) C645_=_C1839( C645 C1839 ) C645_=_C1862( C645 C1862 ) C645_=_C2086( C645 C2086 ) \nC645_=_C2193( C645 C2193 ) C645_=_C2232( C645 C2232 ) C645_=_C2365( C645 C2365 ) C645_=_C3125( C645 C3125 ) C645_=_C3228( C645 C3228 ) C645_=_C3270( C645 C3270 ) \nC645_=_C3339( C645 C3339 ) C645_=_C3488( C645 C3488 ) C645_=_C3653( C645 C3653 ) C645_=_C3797( C645 C3797 ) C645_=_C3798( C645 C3798 ) C645_=_C3799( C645 C3799 ) \nC645_=_C3800( C645 C3800 ) C645_=_C3801( C645 C3801 ) C645_=_C3802( C645 C3802 ) C645_=_C3803( C645 C3803 ) C660_=_C838( C660 C838 ) C660_=_C963( C660 C963 ) \nC660_=_C1278( C660 C1278 ) C660_=_C1444( C660 C1444 ) C660_=_C1594( C660 C1594 ) C660_=_C1832( C660 C1832 ) C660_=_C2002( C660 C2002 ) C660_=_C2186( C660 C2186 ) \nC660_=_C2356( C660 C2356 ) C660_=_C2506( C660 C2506 ) C660_=_C2507( C660 C2507 ) C660_=_C2508( C660 C2508 ) C660_=_C2509( C660 C2509 ) C660_=_C2510( C660 C2510 ) \nC660_=_C2511( C660 C2511 ) C660_=_C2514( C660 C2514 ) C660_=_C2515( C660 C2515 ) C660_=_C2516( C660 C2516 ) C660_=_C2517( C660 C2517 ) C660_=_C2518( C660 C2518 ) \nC660_=_C2519( C660 C2519 ) C697_=_C745( C697 C745 ) C697_=_C990( C697 C990 ) C697_=_C1472( C697 C1472 ) C697_=_C1534( C697 C1534 ) C697_=_C1732( C697 C1732 ) \nC697_=_C1905( C697 C1905 ) C697_=_C2108( C697 C2108 ) C697_=_C2310( C697 C2310 ) C697_=_C2903( C697 C2903 ) C697_=_C3075( C697 C3075 ) C697_=_C3145( C697 C3145 ) \nC697_=_C3360( C697 C3360 ) C697_=_C3375( C697 C3375 ) C697_=_C3387( C697 C3387 ) C697_=_C3474( C697 C3474 ) C697_=_C3475( C697 C3475 ) C697_=_C3476( C697 C3476 ) \nC697_=_C3477( C697 C3477 ) C697_=_C3478( C697 C3478 ) C697_=_C3479( C697 C3479 ) C697_=_C3480( C697 C3480 ) C697_=_C3481( C697 C3481 ) C697_=_C3482( C697 C3482 ) \nC697_=_C3483( C697 C3483 ) C697_=_C3484( C697 C3484 ) C745_=_C990( C745 C990 ) C745_=_C1472( C745 C1472 ) C745_=_C1534( C745 C1534 ) C745_=_C1732( C745 C1732 ) \nC745_=_C1905( C745 C1905 ) C745_=_C2108( C745 C2108 ) C745_=_C2310( C745 C2310 ) C745_=_C2903( C745 C2903 ) C745_=_C3075( C745 C3075 ) C745_=_C3145( C745 C3145 ) \nC745_=_C3360( C745 C3360 ) C745_=_C3375( C745 C3375 ) C745_=_C3387( C745 C3387 ) C745_=_C3474( C745 C3474 ) C745_=_C3475( C745 C3475 ) C745_=_C3476( C745 C3476 ) \nC745_=_C3477( C745 C3477 ) C745_=_C3478( C745 C3478 ) C745_=_C3479( C745 C3479 ) C745_=_C3480( C745 C3480 ) C745_=_C3481( C745 C3481 ) C745_=_C3482( C745 C3482 ) \nC745_=_C3483( C745 C3483 ) C745_=_C3484( C745 C3484 ) C838_=_C963( C838 C963 ) C838_=_C1278( C838 C1278 ) C838_=_C1444( C838 C1444 ) C838_=_C1594( C838 C1594 ) \nC838_=_C1832( C838 C1832 ) C838_=_C2002( C838 C2002 ) C838_=_C2186( C838 C2186 ) C838_=_C2356( C838 C2356 ) C838_=_C2506( C838 C2506 ) C838_=_C2507( C838 C2507 ) \nC838_=_C2508( C838 C2508 ) C838_=_C2509( C838 C2509 ) C838_=_C2510( C838 C2510 ) C838_=_C2511( C838 C2511 ) C838_=_C2514( C838 C2514 ) C838_=_C2515( C838 C2515 ) \nC838_=_C2516( C838 C2516 ) C838_=_C2517( C838 C2517 ) C838_=_C2518( C838 C2518 ) C838_=_C2519( C838 C2519 ) C900_=_C979( C900 C979 ) C900_=_C1290( C900 C1290 ) \nC900_=_C1459( C900 C1459 ) C900_=_C1616( C900 C1616 ) C900_=_C1848( C900 C1848 ) C900_=_C2019( C900 C2019 ) C900_=_C2200( C900 C2200 ) C900_=_C2372( C900 C2372 ) \nC900_=_C2555( C900 C2555 ) C900_=_C2715( C900 C2715 ) C900_=_C2896( C900 C2896 ) C900_=_C3358( C900 C3358 ) C900_=_C3605( C900 C3605 ) C900_=_C3906( C900 C3906 ) \nC900_=_C3914( C900 C3914 ) C900_=_C3949( C900 C3949 ) C900_=_C4073( C900 C4073 ) C900_=_C4082( C900 C4082 ) C900_=_C4095( C900 C4095 ) C900_=_C4104( C900 C4104 ) \nC963_=_C970( C963 C970 ) C963_=_C979( C963 C979 ) C963_=_C1278( C963 C1278 ) C963_=_C1444( C963 C1444 ) C963_=_C1594( C963 C1594 ) C963_=_C1832( C963 C1832 ) \nC963_=_C2002( C963 C2002 ) C963_=_C2186( C963 C2186 ) C963_=_C2356( C963 C2356 ) C963_=_C2506( C963 C2506 ) C963_=_C2507( C963 C2507 ) C963_=_C2508( C963 C2508 ) \nC963_=_C2509( C963 C2509 ) C963_=_C2510( C963 C2510 ) C963_=_C2511( C963 C2511 ) C963_=_C2514( C963 C2514 ) C963_=_C2515( C963 C2515 ) C963_=_C2516( C963 C2516 ) \nC963_=_C2517( C963 C2517 ) C963_=_C2518( C963 C2518 ) C963_=_C2519( C963 C2519 ) C970_=_C979( C970 C979 ) C970_=_C1285( C970 C1285 ) C970_=_C1307( C970 C1307 ) \nC970_=_C1455( C970 C1455 ) C970_=_C1839( C970 C1839 ) C970_=_C1862( C970 C1862 ) C970_=_C2086( C970 C2086 ) C970_=_C2193( C970 C2193 ) C970_=_C2232( C970 C2232 ) \nC970_=_C2365( C970 C2365 ) C970_=_C3125( C970 C3125 ) C970_=_C3228( C970 C3228 ) C970_=_C3270( C970 C3270 ) C970_=_C3339( C970 C3339 ) C970_=_C3488( C970 C3488 ) \nC970_=_C3653( C970 C3653 ) C970_=_C3797( C970 C3797 ) C970_=_C3798( C970 C3798 ) C970_=_C3799( C970 C3799 ) C970_=_C3800( C970 C3800 ) C970_=_C3801( C970 C3801 ) \nC970_=_C3802( C970 C3802 ) C970_=_C3803( C970 C3803 ) C979_=_C1290( C979 C1290 ) C979_=_C1459( C979 C1459 ) C979_=_C1616( C979 C1616 ) C979_=_C1848( C979 C1848 ) \nC979_=_C2019( C979 C2019 ) C979_=_C2200( C979 C2200 ) C979_=_C2372( C979 C2372 ) C979_=_C2555( C979 C2555 ) C979_=_C2715( C979 C2715 ) C979_=_C2896( C979 C2896 ) \nC979_=_C3358( C979 C3358 ) C979_=_C3605( C979 C3605 ) C979_=_C3906( C979 C3906 ) C979_=_C3914( C979 C3914 ) C979_=_C3949( C979 C3949 ) C979_=_C4073( C979 C4073 ) \nC979_=_C4082( C979 C4082 ) C979_=_C4095( C979 C4095 ) C979_=_C4104( C979 C4104 ) C983_=_C990( C983 C990 ) C983_=_C1271( C983 C1271 ) C983_=_C1504( C983 C1504 ) \nC983_=_C1526( C983 C1526 ) C983_=_C1593( C983 C1593 ) C983_=_C1705( C983 C1705 ) C983_=_C1723( C983 C1723 ) C983_=_C1785( C983 C1785 ) C983_=_C2002( C983 C2002 ) \nC983_=_C2003( C983 C2003 ) C983_=_C2004( C983 C2004 ) C983_=_C2005( C983 C2005 ) C983_=_C2006( C983 C2006 ) C983_=_C2007( C983 C2007 ) C983_=_C2008( C983 C2008 ) \nC983_=_C2010( C983 C2010 ) C983_=_C2011( C983 C2011 ) C983_=_C2012( C983 C2012 ) C983_=_C2013( C983 C2013 ) C983_=_C2014( C983 C2014 ) C983_=_C2015( C983 C2015 ) \nC983_=_C2016( C983 C2016 ) C983_=_C2017( C983 C2017 ) C983_=_C2018( C983 C2018 ) C983_=_C2019( C983 C2019 ) C990_=_C1472( C990 C1472 ) C990_=_C1534( C990 C1534 ) \nC990_=_C1732( C990 C1732 ) C990_=_C1905( C990 C1905 ) C990_=_C2108( C990 C2108 ) C990_=_C2310( C990 C2310 ) C990_=_C2903( C990 C2903 ) C990_=_C3075( C990 C3075 ) \nC990_=_C3145( C990 C3145 ) C990_=_C3360( C990 C3360 ) C990_=_C3375( C990 C3375 ) C990_=_C3387( C990 C3387 ) C990_=_C3474( C990 C3474 ) C990_=_C3475( C990 C3475 ) \nC990_=_C3476( C990 C3476 ) C990_=_C3477( C990 C3477 ) C990_=_C3478( C990 C3478 ) C990_=_C3479( C990 C3479 ) C990_=_C3480( C990 C3480 ) C990_=_C3481( C990 C3481 ) \nC990_=_C3482( C990 C3482 ) C990_=_C3483( C990 C3483 ) C990_=_C3484( C990 C3484 ) C1271_=_C1278( C1271 C1278 ) C1271_=_C1285( C1271 C1285 ) C1271_=_C1290( C1271 C1290 ) \nC1271_=_C1504( C1271 C1504 ) C1271_=_C1526( C1271 C1526 ) C1271_=_C1593( C1271 C1593 ) C1271_=_C1705( C1271 C1705 ) C1271_=_C1723( C1271 C1723 ) C1271_=_C1785( C1271 C1785 ) \nC1271_=_C2002( C1271 C2002 ) C1271_=_C2003( C1271 C2003 ) C1271_=_C2004( C1271 C2004 ) C1271_=_C2005( C1271 C2005 ) C1271_=_C2006( C1271 C2006 ) C1271_=_C2007( C1271 C2007 ) \nC1271_=_C2008( C1271 C2008 ) C1271_=_C2010( C1271 C2010 ) C1271_=_C2011( C1271 C2011 ) C1271_=_C2012( C1271 C2012 ) C1271_=_C2013( C1271 C2013 ) C1271_=_C2014( C1271 C2014 ) \nC1271_=_C2015( C1271 C2015 ) C1271_=_C2016( C1271 C2016 ) C1271_=_C2017( C1271 C2017 ) C1271_=_C2018( C1271 C2018 ) C1271_=_C2019( C1271 C2019 ) C1278_=_C1285( C1278 C1285 ) \nC1278_=_C1290( C1278 C1290 ) C1278_=_C1444( C1278 C1444 ) C1278_=_C1594( C1278 C1594 ) C1278_=_C1832(</w:t>
      </w:r>
    </w:p>
    <w:p>
      <w:pPr>
        <w:pStyle w:val="PreformattedText"/>
        <w:bidi w:val="0"/>
        <w:spacing w:before="0" w:after="0"/>
        <w:jc w:val="left"/>
        <w:rPr/>
      </w:pPr>
      <w:r>
        <w:rPr/>
        <w:t xml:space="preserve"> </w:t>
      </w:r>
      <w:r>
        <w:rPr/>
        <w:t>C1278 C1832 ) C1278_=_C2002( C1278 C2002 ) C1278_=_C2186( C1278 C2186 ) \nC1278_=_C2356( C1278 C2356 ) C1278_=_C2506( C1278 C2506 ) C1278_=_C2507( C1278 C2507 ) C1278_=_C2508( C1278 C2508 ) C1278_=_C2509( C1278 C2509 ) C1278_=_C2510( C1278 C2510 ) \nC1278_=_C2511( C1278 C2511 ) C1278_=_C2514( C1278 C2514 ) C1278_=_C2515( C1278 C2515 ) C1278_=_C2516( C1278 C2516 ) C1278_=_C2517( C1278 C2517 ) C1278_=_C2518( C1278 C2518 ) \nC1278_=_C2519( C1278 C2519 ) C1285_=_C1290( C1285 C1290 ) C1285_=_C1307( C1285 C1307 ) C1285_=_C1455( C1285 C1455 ) C1285_=_C1839( C1285 C1839 ) C1285_=_C1862( C1285 C1862 ) \nC1285_=_C2086( C1285 C2086 ) C1285_=_C2193( C1285 C2193 ) C1285_=_C2232( C1285 C2232 ) C1285_=_C2365( C1285 C2365 ) C1285_=_C3125( C1285 C3125 ) C1285_=_C3228( C1285 C3228 ) \nC1285_=_C3270( C1285 C3270 ) C1285_=_C3339( C1285 C3339 ) C1285_=_C3488( C1285 C3488 ) C1285_=_C3653( C1285 C3653 ) C1285_=_C3797( C1285 C3797 ) C1285_=_C3798( C1285 C3798 ) \nC1285_=_C3799( C1285 C3799 ) C1285_=_C3800( C1285 C3800 ) C1285_=_C3801( C1285 C3801 ) C1285_=_C3802( C1285 C3802 ) C1285_=_C3803( C1285 C3803 ) C1290_=_C1459( C1290 C1459 ) \nC1290_=_C1616( C1290 C1616 ) C1290_=_C1848( C1290 C1848 ) C1290_=_C2019( C1290 C2019 ) C1290_=_C2200( C1290 C2200 ) C1290_=_C2372( C1290 C2372 ) C1290_=_C2555( C1290 C2555 ) \nC1290_=_C2715( C1290 C2715 ) C1290_=_C2896( C1290 C2896 ) C1290_=_C3358( C1290 C3358 ) C1290_=_C3605( C1290 C3605 ) C1290_=_C3906( C1290 C3906 ) C1290_=_C3914( C1290 C3914 ) \nC1290_=_C3949( C1290 C3949 ) C1290_=_C4073( C1290 C4073 ) C1290_=_C4082( C1290 C4082 ) C1290_=_C4095( C1290 C4095 ) C1290_=_C4104( C1290 C4104 ) C1305_=_C1307( C1305 C1307 ) \nC1305_=_C1606( C1305 C1606 ) C1305_=_C2010( C1305 C2010 ) C1305_=_C2085( C1305 C2085 ) C1305_=_C2231( C1305 C2231 ) C1305_=_C3124( C1305 C3124 ) C1305_=_C3268( C1305 C3268 ) \nC1305_=_C3338( C1305 C3338 ) C1305_=_C3350( C1305 C3350 ) C1305_=_C3758( C1305 C3758 ) C1305_=_C3759( C1305 C3759 ) C1305_=_C3760( C1305 C3760 ) C1305_=_C3761( C1305 C3761 ) \nC1305_=_C3762( C1305 C3762 ) C1305_=_C3763( C1305 C3763 ) C1307_=_C1455( C1307 C1455 ) C1307_=_C1839( C1307 C1839 ) C1307_=_C1862( C1307 C1862 ) C1307_=_C2086( C1307 C2086 ) \nC1307_=_C2193( C1307 C2193 ) C1307_=_C2232( C1307 C2232 ) C1307_=_C2365( C1307 C2365 ) C1307_=_C3125( C1307 C3125 ) C1307_=_C3228( C1307 C3228 ) C1307_=_C3270( C1307 C3270 ) \nC1307_=_C3339( C1307 C3339 ) C1307_=_C3488( C1307 C3488 ) C1307_=_C3653( C1307 C3653 ) C1307_=_C3797( C1307 C3797 ) C1307_=_C3798( C1307 C3798 ) C1307_=_C3799( C1307 C3799 ) \nC1307_=_C3800( C1307 C3800 ) C1307_=_C3801( C1307 C3801 ) C1307_=_C3802( C1307 C3802 ) C1307_=_C3803( C1307 C3803 ) C1444_=_C1455( C1444 C1455 ) C1444_=_C1459( C1444 C1459 ) \nC1444_=_C1594( C1444 C1594 ) C1444_=_C1832( C1444 C1832 ) C1444_=_C2002( C1444 C2002 ) C1444_=_C2186( C1444 C2186 ) C1444_=_C2356( C1444 C2356 ) C1444_=_C2506( C1444 C2506 ) \nC1444_=_C2507( C1444 C2507 ) C1444_=_C2508( C1444 C2508 ) C1444_=_C2509( C1444 C2509 ) C1444_=_C2510( C1444 C2510 ) C1444_=_C2511( C1444 C2511 ) C1444_=_C2514( C1444 C2514 ) \nC1444_=_C2515( C1444 C2515 ) C1444_=_C2516( C1444 C2516 ) C1444_=_C2517( C1444 C2517 ) C1444_=_C2518( C1444 C2518 ) C1444_=_C2519( C1444 C2519 ) C1455_=_C1459( C1455 C1459 ) \nC1455_=_C1839( C1455 C1839 ) C1455_=_C1862( C1455 C1862 ) C1455_=_C2086( C1455 C2086 ) C1455_=_C2193( C1455 C2193 ) C1455_=_C2232( C1455 C2232 ) C1455_=_C2365( C1455 C2365 ) \nC1455_=_C3125( C1455 C3125 ) C1455_=_C3228( C1455 C3228 ) C1455_=_C3270( C1455 C3270 ) C1455_=_C3339( C1455 C3339 ) C1455_=_C3488( C1455 C3488 ) C1455_=_C3653( C1455 C3653 ) \nC1455_=_C3797( C1455 C3797 ) C1455_=_C3798( C1455 C3798 ) C1455_=_C3799( C1455 C3799 ) C1455_=_C3800( C1455 C3800 ) C1455_=_C3801( C1455 C3801 ) C1455_=_C3802( C1455 C3802 ) \nC1455_=_C3803( C1455 C3803 ) C1459_=_C1616( C1459 C1616 ) C1459_=_C1848( C1459 C1848 ) C1459_=_C2019( C1459 C2019 ) C1459_=_C2200( C1459 C2200 ) C1459_=_C2372( C1459 C2372 ) \nC1459_=_C2555( C1459 C2555 ) C1459_=_C2715( C1459 C2715 ) C1459_=_C2896( C1459 C2896 ) C1459_=_C3358( C1459 C3358 ) C1459_=_C3605( C1459 C3605 ) C1459_=_C3906( C1459 C3906 ) \nC1459_=_C3914( C1459 C3914 ) C1459_=_C3949( C1459 C3949 ) C1459_=_C4073( C1459 C4073 ) C1459_=_C4082( C1459 C4082 ) C1459_=_C4095( C1459 C4095 ) C1459_=_C4104( C1459 C4104 ) \nC1472_=_C1534( C1472 C1534 ) C1472_=_C1732( C1472 C1732 ) C1472_=_C1905( C1472 C1905 ) C1472_=_C2108( C1472 C2108 ) C1472_=_C2310( C1472 C2310 ) C1472_=_C2903( C1472 C2903 ) \nC1472_=_C3075( C1472 C3075 ) C1472_=_C3145( C1472 C3145 ) C1472_=_C3360( C1472 C3360 ) C1472_=_C3375( C1472 C3375 ) C1472_=_C3387( C1472 C3387 ) C1472_=_C3474( C1472 C3474 ) \nC1472_=_C3475( C1472 C3475 ) C1472_=_C3476( C1472 C3476 ) C1472_=_C3477( C1472 C3477 ) C1472_=_C3478( C1472 C3478 ) C1472_=_C3479( C1472 C3479 ) C1472_=_C3480( C1472 C3480 ) \nC1472_=_C3481( C1472 C3481 ) C1472_=_C3482( C1472 C3482 ) C1472_=_C3483( C1472 C3483 ) C1472_=_C3484( C1472 C3484 ) C1504_=_C1526( C1504 C1526 ) C1504_=_C1593( C1504 C1593 ) \nC1504_=_C1705( C1504 C1705 ) C1504_=_C1723( C1504 C1723 ) C1504_=_C1785( C1504 C1785 ) C1504_=_C2002( C1504 C2002 ) C1504_=_C2003( C1504 C2003 ) C1504_=_C2004( C1504 C2004 ) \nC1504_=_C2005( C1504 C2005 ) C1504_=_C2006( C1504 C2006 ) C1504_=_C2007( C1504 C2007 ) C1504_=_C2008( C1504 C2008 ) C1504_=_C2010( C1504 C2010 ) C1504_=_C2011( C1504 C2011 ) \nC1504_=_C2012( C1504 C2012 ) C1504_=_C2013( C1504 C2013 ) C1504_=_C2014( C1504 C2014 ) C1504_=_C2015( C1504 C2015 ) C1504_=_C2016( C1504 C2016 ) C1504_=_C2017( C1504 C2017 ) \nC1504_=_C2018( C1504 C2018 ) C1504_=_C2019( C1504 C2019 ) C1526_=_C1534( C1526 C1534 ) C1526_=_C1593( C1526 C1593 ) C1526_=_C1705( C1526 C1705 ) C1526_=_C1723( C1526 C1723 ) \nC1526_=_C1785( C1526 C1785 ) C1526_=_C2002( C1526 C2002 ) C1526_=_C2003( C1526 C2003 ) C1526_=_C2004( C1526 C2004 ) C1526_=_C2005( C1526 C2005 ) C1526_=_C2006( C1526 C2006 ) \nC1526_=_C2007( C1526 C2007 ) C1526_=_C2008( C1526 C2008 ) C1526_=_C2010( C1526 C2010 ) C1526_=_C2011( C1526 C2011 ) C1526_=_C2012( C1526 C2012 ) C1526_=_C2013( C1526 C2013 ) \nC1526_=_C2014( C1526 C2014 ) C1526_=_C2015( C1526 C2015 ) C1526_=_C2016( C1526 C2016 ) C1526_=_C2017( C1526 C2017 ) C1526_=_C2018( C1526 C2018 ) C1526_=_C2019( C1526 C2019 ) \nC1534_=_C1732( C1534 C1732 ) C1534_=_C1905( C1534 C1905 ) C1534_=_C2108( C1534 C2108 ) C1534_=_C2310( C1534 C2310 ) C1534_=_C2903( C1534 C2903 ) C1534_=_C3075( C1534 C3075 ) \nC1534_=_C3145( C1534 C3145 ) C1534_=_C3360( C1534 C3360 ) C1534_=_C3375( C1534 C3375 ) C1534_=_C3387( C1534 C3387 ) C1534_=_C3474( C1534 C3474 ) C1534_=_C3475( C1534 C3475 ) \nC1534_=_C3476( C1534 C3476 ) C1534_=_C3477( C1534 C3477 ) C1534_=_C3478( C1534 C3478 ) C1534_=_C3479( C1534 C3479 ) C1534_=_C3480( C1534 C3480 ) C1534_=_C3481( C1534 C3481 ) \nC1534_=_C3482( C1534 C3482 ) C1534_=_C3483( C1534 C3483 ) C1534_=_C3484( C1534 C3484 ) C1593_=_C1594( C1593 C1594 ) C1593_=_C1606( C1593 C1606 ) C1593_=_C1616( C1593 C1616 ) \nC1593_=_C1705( C1593 C1705 ) C1593_=_C1723( C1593 C1723 ) C1593_=_C1785( C1593 C1785 ) C1593_=_C2002( C1593 C2002 ) C1593_=_C2003( C1593 C2003 ) C1593_=_C2004( C1593 C2004 ) \nC1593_=_C2005( C1593 C2005 ) C1593_=_C2006( C1593 C2006 ) C1593_=_C2007( C1593 C2007 ) C1593_=_C2008( C1593 C2008 ) C1593_=_C2010( C1593 C2010 ) C1593_=_C2011( C1593 C2011 ) \nC1593_=_C2012( C1593 C2012 ) C1593_=_C2013( C1593 C2013 ) C1593_=_C2014( C1593 C2014 ) C1593_=_C2015( C1593 C2015 ) C1593_=_C2016( C1593 C2016 ) C1593_=_C2017( C1593 C2017 ) \nC1593_=_C2018( C1593 C2018 ) C1593_=_C2019( C1593 C2019 ) C1594_=_C1606( C1594 C1606 ) C1594_=_C1616( C1594 C1616 ) C1594_=_C1832( C1594 C1832 ) C1594_=_C2002( C1594 C2002 ) \nC1594_=_C2186( C1594 C2186 ) C1594_=_C2356( C1594 C2356 ) C1594_=_C2506( C1594 C2506 ) C1594_=_C2507( C1594 C2507 ) C1594_=_C2508( C1594 C2508 ) C1594_=_C2509( C1594 C2509 ) \nC1594_=_C2510( C1594 C2510 ) C1594_=_C2511( C1594 C2511 ) C1594_=_C2514( C1594 C2514 ) C1594_=_C2515( C1594 C2515 ) C1594_=_C2516( C1594 C2516 ) C1594_=_C2517( C1594 C2517 ) \nC1594_=_C2518( C1594 C2518 ) C1594_=_C2519( C1594 C2519 ) C1606_=_C1616( C1606 C1616 ) C1606_=_C2010( C1606 C2010 ) C1606_=_C2085( C1606 C2085 ) C1606_=_C2231( C1606 C2231 ) \nC1606_=_C3124( C1606 C3124 ) C1606_=_C3268( C1606 C3268 ) C1606_=_C3338( C1606 C3338 ) C1606_=_C3350( C1606 C3350 ) C1606_=_C3758( C1606 C3758 ) C1606_=_C3759( C1606 C3759 ) \nC1606_=_C3760( C1606 C3760 ) C1606_=_C3761( C1606 C3761 ) C1606_=_C3762( C1606 C3762 ) C1606_=_C3763( C1606 C3763 ) C1616_=_C1848( C1616 C1848 ) C1616_=_C2019( C1616 C2019 ) \nC1616_=_C2200( C1616 C2200 ) C1616_=_C2372( C1616 C2372 ) C1616_=_C2555( C1616 C2555 ) C1616_=_C2715( C1616 C2715 ) C1616_=_C2896( C1616 C2896 ) C1616_=_C3358( C1616 C3358 ) \nC1616_=_C3605( C1616 C3605 ) C1616_=_C3906( C1616 C3906 ) C1616_=_C3914( C1616 C3914 ) C1616_=_C3949( C1616 C3949 ) C1616_=_C4073( C1616 C4073 ) C1616_=_C4082( C1616 C4082 ) \nC1616_=_C4095( C1616 C4095 ) C1616_=_C4104( C1616 C4104 ) C1705_=_C1723( C1705 C1723 ) C1705_=_C1785( C1705 C1785 ) C1705_=_C2002( C1705 C2002 ) C1705_=_C2003( C1705 C2003 ) \nC1705_=_C2004( C1705 C2004 ) C1705_=_C2005( C1705 C2005 ) C1705_=_C2006( C1705 C2006 ) C1705_=_C2007( C1705 C2007 ) C1705_=_C2008( C1705 C2008 ) C1705_=_C2010( C1705 C2010 ) \nC1705_=_C2011( C1705 C2011 ) C1705_=_C2012( C1705 C2012 ) C1705_=_C2013( C1705 C2013 ) C1705_=_C2014( C1705 C2014 ) C1705_=_C2015( C1705 C2015 ) C1705_=_C2016( C1705 C2016 ) \nC1705_=_C2017( C1705 C2017 ) C1705_=_C2018( C1705 C2018 ) C1705_=_C2019( C1705 C2019 ) C1723_=_C1732( C1723 C1732 ) C1723_=_C1785( C1723 C1785 ) C1723_=_C2002( C1723 C2002 ) \nC1723_=_C2003( C1723 C2003 ) C1723_=_C2004( C1723 C2004 ) C1723_=_C2005( C1723 C2005 ) C1723_=_C2006( C1723 C2006 ) C1723_=_C2007( C1723 C2007 ) C1723_=_C2008( C1723 C2008 ) \nC1723_=_C2010( C1723 C2010 ) C1723_=_C2011( C1723 C2011 ) C1723_=_C2012( C1723 C2012 ) C1723_=_C2013( C1723 C2013 ) C1723_=_C2014( C1723 C2014 ) C1723_=_C2015(</w:t>
      </w:r>
    </w:p>
    <w:p>
      <w:pPr>
        <w:pStyle w:val="PreformattedText"/>
        <w:bidi w:val="0"/>
        <w:spacing w:before="0" w:after="0"/>
        <w:jc w:val="left"/>
        <w:rPr/>
      </w:pPr>
      <w:r>
        <w:rPr/>
        <w:t xml:space="preserve"> </w:t>
      </w:r>
      <w:r>
        <w:rPr/>
        <w:t>C1723 C2015 ) \nC1723_=_C2016( C1723 C2016 ) C1723_=_C2017( C1723 C2017 ) C1723_=_C2018( C1723 C2018 ) C1723_=_C2019( C1723 C2019 ) C1732_=_C1905( C1732 C1905 ) C1732_=_C2108( C1732 C2108 ) \nC1732_=_C2310( C1732 C2310 ) C1732_=_C2903( C1732 C2903 ) C1732_=_C3075( C1732 C3075 ) C1732_=_C3145( C1732 C3145 ) C1732_=_C3360( C1732 C3360 ) C1732_=_C3375( C1732 C3375 ) \nC1732_=_C3387( C1732 C3387 ) C1732_=_C3474( C1732 C3474 ) C1732_=_C3475( C1732 C3475 ) C1732_=_C3476( C1732 C3476 ) C1732_=_C3477( C1732 C3477 ) C1732_=_C3478( C1732 C3478 ) \nC1732_=_C3479( C1732 C3479 ) C1732_=_C3480( C1732 C3480 ) C1732_=_C3481( C1732 C3481 ) C1732_=_C3482( C1732 C3482 ) C1732_=_C3483( C1732 C3483 ) C1732_=_C3484( C1732 C3484 ) \nC1785_=_C2002( C1785 C2002 ) C1785_=_C2003( C1785 C2003 ) C1785_=_C2004( C1785 C2004 ) C1785_=_C2005( C1785 C2005 ) C1785_=_C2006( C1785 C2006 ) C1785_=_C2007( C1785 C2007 ) \nC1785_=_C2008( C1785 C2008 ) C1785_=_C2010( C1785 C2010 ) C1785_=_C2011( C1785 C2011 ) C1785_=_C2012( C1785 C2012 ) C1785_=_C2013( C1785 C2013 ) C1785_=_C2014( C1785 C2014 ) \nC1785_=_C2015( C1785 C2015 ) C1785_=_C2016( C1785 C2016 ) C1785_=_C2017( C1785 C2017 ) C1785_=_C2018( C1785 C2018 ) C1785_=_C2019( C1785 C2019 ) C1832_=_C1839( C1832 C1839 ) \nC1832_=_C1848( C1832 C1848 ) C1832_=_C2002( C1832 C2002 ) C1832_=_C2186( C1832 C2186 ) C1832_=_C2356( C1832 C2356 ) C1832_=_C2506( C1832 C2506 ) C1832_=_C2507( C1832 C2507 ) \nC1832_=_C2508( C1832 C2508 ) C1832_=_C2509( C1832 C2509 ) C1832_=_C2510( C1832 C2510 ) C1832_=_C2511( C1832 C2511 ) C1832_=_C2514( C1832 C2514 ) C1832_=_C2515( C1832 C2515 ) \nC1832_=_C2516( C1832 C2516 ) C1832_=_C2517( C1832 C2517 ) C1832_=_C2518( C1832 C2518 ) C1832_=_C2519( C1832 C2519 ) C1839_=_C1848( C1839 C1848 ) C1839_=_C1862( C1839 C1862 ) \nC1839_=_C2086( C1839 C2086 ) C1839_=_C2193( C1839 C2193 ) C1839_=_C2232( C1839 C2232 ) C1839_=_C2365( C1839 C2365 ) C1839_=_C3125( C1839 C3125 ) C1839_=_C3228( C1839 C3228 ) \nC1839_=_C3270( C1839 C3270 ) C1839_=_C3339( C1839 C3339 ) C1839_=_C3488( C1839 C3488 ) C1839_=_C3653( C1839 C3653 ) C1839_=_C3797( C1839 C3797 ) C1839_=_C3798( C1839 C3798 ) \nC1839_=_C3799( C1839 C3799 ) C1839_=_C3800( C1839 C3800 ) C1839_=_C3801( C1839 C3801 ) C1839_=_C3802( C1839 C3802 ) C1839_=_C3803( C1839 C3803 ) C1848_=_C2019( C1848 C2019 ) \nC1848_=_C2200( C1848 C2200 ) C1848_=_C2372( C1848 C2372 ) C1848_=_C2555( C1848 C2555 ) C1848_=_C2715( C1848 C2715 ) C1848_=_C2896( C1848 C2896 ) C1848_=_C3358( C1848 C3358 ) \nC1848_=_C3605( C1848 C3605 ) C1848_=_C3906( C1848 C3906 ) C1848_=_C3914( C1848 C3914 ) C1848_=_C3949( C1848 C3949 ) C1848_=_C4073( C1848 C4073 ) C1848_=_C4082( C1848 C4082 ) \nC1848_=_C4095( C1848 C4095 ) C1848_=_C4104( C1848 C4104 ) C1862_=_C2086( C1862 C2086 ) C1862_=_C2193( C1862 C2193 ) C1862_=_C2232( C1862 C2232 ) C1862_=_C2365( C1862 C2365 ) \nC1862_=_C3125( C1862 C3125 ) C1862_=_C3228( C1862 C3228 ) C1862_=_C3270( C1862 C3270 ) C1862_=_C3339( C1862 C3339 ) C1862_=_C3488( C1862 C3488 ) C1862_=_C3653( C1862 C3653 ) \nC1862_=_C3797( C1862 C3797 ) C1862_=_C3798( C1862 C3798 ) C1862_=_C3799( C1862 C3799 ) C1862_=_C3800( C1862 C3800 ) C1862_=_C3801( C1862 C3801 ) C1862_=_C3802( C1862 C3802 ) \nC1862_=_C3803( C1862 C3803 ) C1905_=_C2108( C1905 C2108 ) C1905_=_C2310( C1905 C2310 ) C1905_=_C2903( C1905 C2903 ) C1905_=_C3075( C1905 C3075 ) C1905_=_C3145( C1905 C3145 ) \nC1905_=_C3360( C1905 C3360 ) C1905_=_C3375( C1905 C3375 ) C1905_=_C3387( C1905 C3387 ) C1905_=_C3474( C1905 C3474 ) C1905_=_C3475( C1905 C3475 ) C1905_=_C3476( C1905 C3476 ) \nC1905_=_C3477( C1905 C3477 ) C1905_=_C3478( C1905 C3478 ) C1905_=_C3479( C1905 C3479 ) C1905_=_C3480( C1905 C3480 ) C1905_=_C3481( C1905 C3481 ) C1905_=_C3482( C1905 C3482 ) \nC1905_=_C3483( C1905 C3483 ) C1905_=_C3484( C1905 C3484 ) C2002_=_C2003( C2002 C2003 ) C2002_=_C2004( C2002 C2004 ) C2002_=_C2005( C2002 C2005 ) C2002_=_C2006( C2002 C2006 ) \nC2002_=_C2007( C2002 C2007 ) C2002_=_C2008( C2002 C2008 ) C2002_=_C2010( C2002 C2010 ) C2002_=_C2011( C2002 C2011 ) C2002_=_C2012( C2002 C2012 ) C2002_=_C2013( C2002 C2013 ) \nC2002_=_C2014( C2002 C2014 ) C2002_=_C2015( C2002 C2015 ) C2002_=_C2016( C2002 C2016 ) C2002_=_C2017( C2002 C2017 ) C2002_=_C2018( C2002 C2018 ) C2002_=_C2019( C2002 C2019 ) \nC2002_=_C2186( C2002 C2186 ) C2002_=_C2356( C2002 C2356 ) C2002_=_C2506( C2002 C2506 ) C2002_=_C2507( C2002 C2507 ) C2002_=_C2508( C2002 C2508 ) C2002_=_C2509( C2002 C2509 ) \nC2002_=_C2510( C2002 C2510 ) C2002_=_C2511( C2002 C2511 ) C2002_=_C2514( C2002 C2514 ) C2002_=_C2515( C2002 C2515 ) C2002_=_C2516( C2002 C2516 ) C2002_=_C2517( C2002 C2517 ) \nC2002_=_C2518( C2002 C2518 ) C2002_=_C2519( C2002 C2519 ) C2003_=_C2004( C2003 C2004 ) C2003_=_C2005( C2003 C2005 ) C2003_=_C2006( C2003 C2006 ) C2003_=_C2007( C2003 C2007 ) \nC2003_=_C2008( C2003 C2008 ) C2003_=_C2010( C2003 C2010 ) C2003_=_C2011( C2003 C2011 ) C2003_=_C2012( C2003 C2012 ) C2003_=_C2013( C2003 C2013 ) C2003_=_C2014( C2003 C2014 ) \nC2003_=_C2015( C2003 C2015 ) C2003_=_C2016( C2003 C2016 ) C2003_=_C2017( C2003 C2017 ) C2003_=_C2018( C2003 C2018 ) C2003_=_C2019( C2003 C2019 ) C2004_=_C2005( C2004 C2005 ) \nC2004_=_C2006( C2004 C2006 ) C2004_=_C2007( C2004 C2007 ) C2004_=_C2008( C2004 C2008 ) C2004_=_C2010( C2004 C2010 ) C2004_=_C2011( C2004 C2011 ) C2004_=_C2012( C2004 C2012 ) \nC2004_=_C2013( C2004 C2013 ) C2004_=_C2014( C2004 C2014 ) C2004_=_C2015( C2004 C2015 ) C2004_=_C2016( C2004 C2016 ) C2004_=_C2017( C2004 C2017 ) C2004_=_C2018( C2004 C2018 ) \nC2004_=_C2019( C2004 C2019 ) C2005_=_C2006( C2005 C2006 ) C2005_=_C2007( C2005 C2007 ) C2005_=_C2008( C2005 C2008 ) C2005_=_C2010( C2005 C2010 ) C2005_=_C2011( C2005 C2011 ) \nC2005_=_C2012( C2005 C2012 ) C2005_=_C2013( C2005 C2013 ) C2005_=_C2014( C2005 C2014 ) C2005_=_C2015( C2005 C2015 ) C2005_=_C2016( C2005 C2016 ) C2005_=_C2017( C2005 C2017 ) \nC2005_=_C2018( C2005 C2018 ) C2005_=_C2019( C2005 C2019 ) C2005_=_C3075( C2005 C3075 ) C2006_=_C2007( C2006 C2007 ) C2006_=_C2008( C2006 C2008 ) C2006_=_C2010( C2006 C2010 ) \nC2006_=_C2011( C2006 C2011 ) C2006_=_C2012( C2006 C2012 ) C2006_=_C2013( C2006 C2013 ) C2006_=_C2014( C2006 C2014 ) C2006_=_C2015( C2006 C2015 ) C2006_=_C2016( C2006 C2016 ) \nC2006_=_C2017( C2006 C2017 ) C2006_=_C2018( C2006 C2018 ) C2006_=_C2019( C2006 C2019 ) C2006_=_C3145( C2006 C3145 ) C2007_=_C2008( C2007 C2008 ) C2007_=_C2010( C2007 C2010 ) \nC2007_=_C2011( C2007 C2011 ) C2007_=_C2012( C2007 C2012 ) C2007_=_C2013( C2007 C2013 ) C2007_=_C2014( C2007 C2014 ) C2007_=_C2015( C2007 C2015 ) C2007_=_C2016( C2007 C2016 ) \nC2007_=_C2017( C2007 C2017 ) C2007_=_C2018( C2007 C2018 ) C2007_=_C2019( C2007 C2019 ) C2007_=_C2508( C2007 C2508 ) C2007_=_C3350( C2007 C3350 ) C2007_=_C3358( C2007 C3358 ) \nC2008_=_C2010( C2008 C2010 ) C2008_=_C2011( C2008 C2011 ) C2008_=_C2012( C2008 C2012 ) C2008_=_C2013( C2008 C2013 ) C2008_=_C2014( C2008 C2014 ) C2008_=_C2015( C2008 C2015 ) \nC2008_=_C2016( C2008 C2016 ) C2008_=_C2017( C2008 C2017 ) C2008_=_C2018( C2008 C2018 ) C2008_=_C2019( C2008 C2019 ) C2008_=_C3375( C2008 C3375 ) C2010_=_C2011( C2010 C2011 ) \nC2010_=_C2012( C2010 C2012 ) C2010_=_C2013( C2010 C2013 ) C2010_=_C2014( C2010 C2014 ) C2010_=_C2015( C2010 C2015 ) C2010_=_C2016( C2010 C2016 ) C2010_=_C2017( C2010 C2017 ) \nC2010_=_C2018( C2010 C2018 ) C2010_=_C2019( C2010 C2019 ) C2010_=_C2085( C2010 C2085 ) C2010_=_C2231( C2010 C2231 ) C2010_=_C3124( C2010 C3124 ) C2010_=_C3268( C2010 C3268 ) \nC2010_=_C3338( C2010 C3338 ) C2010_=_C3350( C2010 C3350 ) C2010_=_C3758( C2010 C3758 ) C2010_=_C3759( C2010 C3759 ) C2010_=_C3760( C2010 C3760 ) C2010_=_C3761( C2010 C3761 ) \nC2010_=_C3762( C2010 C3762 ) C2010_=_C3763( C2010 C3763 ) C2011_=_C2012( C2011 C2012 ) C2011_=_C2013( C2011 C2013 ) C2011_=_C2014( C2011 C2014 ) C2011_=_C2015( C2011 C2015 ) \nC2011_=_C2016( C2011 C2016 ) C2011_=_C2017( C2011 C2017 ) C2011_=_C2018( C2011 C2018 ) C2011_=_C2019( C2011 C2019 ) C2011_=_C2514( C2011 C2514 ) C2011_=_C3475( C2011 C3475 ) \nC2011_=_C3758( C2011 C3758 ) C2011_=_C3914( C2011 C3914 ) C2012_=_C2013( C2012 C2013 ) C2012_=_C2014( C2012 C2014 ) C2012_=_C2015( C2012 C2015 ) C2012_=_C2016( C2012 C2016 ) \nC2012_=_C2017( C2012 C2017 ) C2012_=_C2018( C2012 C2018 ) C2012_=_C2019( C2012 C2019 ) C2012_=_C2516( C2012 C2516 ) C2012_=_C3759( C2012 C3759 ) C2012_=_C3949( C2012 C3949 ) \nC2013_=_C2014( C2013 C2014 ) C2013_=_C2015( C2013 C2015 ) C2013_=_C2016( C2013 C2016 ) C2013_=_C2017( C2013 C2017 ) C2013_=_C2018( C2013 C2018 ) C2013_=_C2019( C2013 C2019 ) \nC2014_=_C2015( C2014 C2015 ) C2014_=_C2016( C2014 C2016 ) C2014_=_C2017( C2014 C2017 ) C2014_=_C2018( C2014 C2018 ) C2014_=_C2019( C2014 C2019 ) C2015_=_C2016( C2015 C2016 ) \nC2015_=_C2017( C2015 C2017 ) C2015_=_C2018( C2015 C2018 ) C2015_=_C2019( C2015 C2019 ) C2015_=_C3480( C2015 C3480 ) C2016_=_C2017( C2016 C2017 ) C2016_=_C2018( C2016 C2018 ) \nC2016_=_C2019( C2016 C2019 ) C2016_=_C2518( C2016 C2518 ) C2016_=_C3763( C2016 C3763 ) C2016_=_C4095( C2016 C4095 ) C2017_=_C2018( C2017 C2018 ) C2017_=_C2019( C2017 C2019 ) \nC2017_=_C3483( C2017 C3483 ) C2018_=_C2019( C2018 C2019 ) C2018_=_C3484( C2018 C3484 ) C2019_=_C2200( C2019 C2200 ) C2019_=_C2372( C2019 C2372 ) C2019_=_C2555( C2019 C2555 ) \nC2019_=_C2715( C2019 C2715 ) C2019_=_C2896( C2019 C2896 ) C2019_=_C3358( C2019 C3358 ) C2019_=_C3605( C2019 C3605 ) C2019_=_C3906( C2019 C3906 ) C2019_=_C3914( C2019 C3914 ) \nC2019_=_C3949( C2019 C3949 ) C2019_=_C4073( C2019 C4073 ) C2019_=_C4082( C2019 C4082 ) C2019_=_C4095( C2019 C4095 ) C2019_=_C4104( C2019 C4104 ) C2085_=_C2086( C2085 C2086 ) \nC2085_=_C2231( C2085 C2231 ) C2085_=_C3124( C2085 C3124 ) C2085_=_C3268( C2085 C3268 ) C2085_=_C3338( C2085 C3338 ) C2085_=_C3350( C2085 C3350 ) C2085_=_C3758( C2085 C3758 ) \nC2085_=_C3759( C2085 C3759 ) C2085_=_C3760( C2085 C3760 ) C2085_=_C3761( C2085 C3761 ) C2085_=_C3762( C2085 C3762 ) C2085_=_C3763( C2085 C3763 ) C2086_=_C2193( C2086 C2193 ) \nC2086_=_C2232( C2086 C2232 )</w:t>
      </w:r>
    </w:p>
    <w:p>
      <w:pPr>
        <w:pStyle w:val="PreformattedText"/>
        <w:bidi w:val="0"/>
        <w:spacing w:before="0" w:after="0"/>
        <w:jc w:val="left"/>
        <w:rPr/>
      </w:pPr>
      <w:r>
        <w:rPr/>
        <w:t xml:space="preserve"> </w:t>
      </w:r>
      <w:r>
        <w:rPr/>
        <w:t>C2086_=_C2365( C2086 C2365 ) C2086_=_C3125( C2086 C3125 ) C2086_=_C3228( C2086 C3228 ) C2086_=_C3270( C2086 C3270 ) C2086_=_C3339( C2086 C3339 ) \nC2086_=_C3488( C2086 C3488 ) C2086_=_C3653( C2086 C3653 ) C2086_=_C3797( C2086 C3797 ) C2086_=_C3798( C2086 C3798 ) C2086_=_C3799( C2086 C3799 ) C2086_=_C3800( C2086 C3800 ) \nC2086_=_C3801( C2086 C3801 ) C2086_=_C3802( C2086 C3802 ) C2086_=_C3803( C2086 C3803 ) C2108_=_C2310( C2108 C2310 ) C2108_=_C2903( C2108 C2903 ) C2108_=_C3075( C2108 C3075 ) \nC2108_=_C3145( C2108 C3145 ) C2108_=_C3360( C2108 C3360 ) C2108_=_C3375( C2108 C3375 ) C2108_=_C3387( C2108 C3387 ) C2108_=_C3474( C2108 C3474 ) C2108_=_C3475( C2108 C3475 ) \nC2108_=_C3476( C2108 C3476 ) C2108_=_C3477( C2108 C3477 ) C2108_=_C3478( C2108 C3478 ) C2108_=_C3479( C2108 C3479 ) C2108_=_C3480( C2108 C3480 ) C2108_=_C3481( C2108 C3481 ) \nC2108_=_C3482( C2108 C3482 ) C2108_=_C3483( C2108 C3483 ) C2108_=_C3484( C2108 C3484 ) C2186_=_C2193( C2186 C2193 ) C2186_=_C2200( C2186 C2200 ) C2186_=_C2356( C2186 C2356 ) \nC2186_=_C2506( C2186 C2506 ) C2186_=_C2507( C2186 C2507 ) C2186_=_C2508( C2186 C2508 ) C2186_=_C2509( C2186 C2509 ) C2186_=_C2510( C2186 C2510 ) C2186_=_C2511( C2186 C2511 ) \nC2186_=_C2514( C2186 C2514 ) C2186_=_C2515( C2186 C2515 ) C2186_=_C2516( C2186 C2516 ) C2186_=_C2517( C2186 C2517 ) C2186_=_C2518( C2186 C2518 ) C2186_=_C2519( C2186 C2519 ) \nC2193_=_C2200( C2193 C2200 ) C2193_=_C2232( C2193 C2232 ) C2193_=_C2365( C2193 C2365 ) C2193_=_C3125( C2193 C3125 ) C2193_=_C3228( C2193 C3228 ) C2193_=_C3270( C2193 C3270 ) \nC2193_=_C3339( C2193 C3339 ) C2193_=_C3488( C2193 C3488 ) C2193_=_C3653( C2193 C3653 ) C2193_=_C3797( C2193 C3797 ) C2193_=_C3798( C2193 C3798 ) C2193_=_C3799( C2193 C3799 ) \nC2193_=_C3800( C2193 C3800 ) C2193_=_C3801( C2193 C3801 ) C2193_=_C3802( C2193 C3802 ) C2193_=_C3803( C2193 C3803 ) C2200_=_C2372( C2200 C2372 ) C2200_=_C2555( C2200 C2555 ) \nC2200_=_C2715( C2200 C2715 ) C2200_=_C2896( C2200 C2896 ) C2200_=_C3358( C2200 C3358 ) C2200_=_C3605( C2200 C3605 ) C2200_=_C3906( C2200 C3906 ) C2200_=_C3914( C2200 C3914 ) \nC2200_=_C3949( C2200 C3949 ) C2200_=_C4073( C2200 C4073 ) C2200_=_C4082( C2200 C4082 ) C2200_=_C4095( C2200 C4095 ) C2200_=_C4104( C2200 C4104 ) C2231_=_C2232( C2231 C2232 ) \nC2231_=_C3124( C2231 C3124 ) C2231_=_C3268( C2231 C3268 ) C2231_=_C3338( C2231 C3338 ) C2231_=_C3350( C2231 C3350 ) C2231_=_C3758( C2231 C3758 ) C2231_=_C3759( C2231 C3759 ) \nC2231_=_C3760( C2231 C3760 ) C2231_=_C3761( C2231 C3761 ) C2231_=_C3762( C2231 C3762 ) C2231_=_C3763( C2231 C3763 ) C2232_=_C2365( C2232 C2365 ) C2232_=_C3125( C2232 C3125 ) \nC2232_=_C3228( C2232 C3228 ) C2232_=_C3270( C2232 C3270 ) C2232_=_C3339( C2232 C3339 ) C2232_=_C3488( C2232 C3488 ) C2232_=_C3653( C2232 C3653 ) C2232_=_C3797( C2232 C3797 ) \nC2232_=_C3798( C2232 C3798 ) C2232_=_C3799( C2232 C3799 ) C2232_=_C3800( C2232 C3800 ) C2232_=_C3801( C2232 C3801 ) C2232_=_C3802( C2232 C3802 ) C2232_=_C3803( C2232 C3803 ) \nC2310_=_C2903( C2310 C2903 ) C2310_=_C3075( C2310 C3075 ) C2310_=_C3145( C2310 C3145 ) C2310_=_C3360( C2310 C3360 ) C2310_=_C3375( C2310 C3375 ) C2310_=_C3387( C2310 C3387 ) \nC2310_=_C3474( C2310 C3474 ) C2310_=_C3475( C2310 C3475 ) C2310_=_C3476( C2310 C3476 ) C2310_=_C3477( C2310 C3477 ) C2310_=_C3478( C2310 C3478 ) C2310_=_C3479( C2310 C3479 ) \nC2310_=_C3480( C2310 C3480 ) C2310_=_C3481( C2310 C3481 ) C2310_=_C3482( C2310 C3482 ) C2310_=_C3483( C2310 C3483 ) C2310_=_C3484( C2310 C3484 ) C2356_=_C2365( C2356 C2365 ) \nC2356_=_C2372( C2356 C2372 ) C2356_=_C2506( C2356 C2506 ) C2356_=_C2507( C2356 C2507 ) C2356_=_C2508( C2356 C2508 ) C2356_=_C2509( C2356 C2509 ) C2356_=_C2510( C2356 C2510 ) \nC2356_=_C2511( C2356 C2511 ) C2356_=_C2514( C2356 C2514 ) C2356_=_C2515( C2356 C2515 ) C2356_=_C2516( C2356 C2516 ) C2356_=_C2517( C2356 C2517 ) C2356_=_C2518( C2356 C2518 ) \nC2356_=_C2519( C2356 C2519 ) C2365_=_C2372( C2365 C2372 ) C2365_=_C3125( C2365 C3125 ) C2365_=_C3228( C2365 C3228 ) C2365_=_C3270( C2365 C3270 ) C2365_=_C3339( C2365 C3339 ) \nC2365_=_C3488( C2365 C3488 ) C2365_=_C3653( C2365 C3653 ) C2365_=_C3797( C2365 C3797 ) C2365_=_C3798( C2365 C3798 ) C2365_=_C3799( C2365 C3799 ) C2365_=_C3800( C2365 C3800 ) \nC2365_=_C3801( C2365 C3801 ) C2365_=_C3802( C2365 C3802 ) C2365_=_C3803( C2365 C3803 ) C2372_=_C2555( C2372 C2555 ) C2372_=_C2715( C2372 C2715 ) C2372_=_C2896( C2372 C2896 ) \nC2372_=_C3358( C2372 C3358 ) C2372_=_C3605( C2372 C3605 ) C2372_=_C3906( C2372 C3906 ) C2372_=_C3914( C2372 C3914 ) C2372_=_C3949( C2372 C3949 ) C2372_=_C4073( C2372 C4073 ) \nC2372_=_C4082( C2372 C4082 ) C2372_=_C4095( C2372 C4095 ) C2372_=_C4104( C2372 C4104 ) C2506_=_C2507( C2506 C2507 ) C2506_=_C2508( C2506 C2508 ) C2506_=_C2509( C2506 C2509 ) \nC2506_=_C2510( C2506 C2510 ) C2506_=_C2511( C2506 C2511 ) C2506_=_C2514( C2506 C2514 ) C2506_=_C2515( C2506 C2515 ) C2506_=_C2516( C2506 C2516 ) C2506_=_C2517( C2506 C2517 ) \nC2506_=_C2518( C2506 C2518 ) C2506_=_C2519( C2506 C2519 ) C2506_=_C2555( C2506 C2555 ) C2507_=_C2508( C2507 C2508 ) C2507_=_C2509( C2507 C2509 ) C2507_=_C2510( C2507 C2510 ) \nC2507_=_C2511( C2507 C2511 ) C2507_=_C2514( C2507 C2514 ) C2507_=_C2515( C2507 C2515 ) C2507_=_C2516( C2507 C2516 ) C2507_=_C2517( C2507 C2517 ) C2507_=_C2518( C2507 C2518 ) \nC2507_=_C2519( C2507 C2519 ) C2508_=_C2509( C2508 C2509 ) C2508_=_C2510( C2508 C2510 ) C2508_=_C2511( C2508 C2511 ) C2508_=_C2514( C2508 C2514 ) C2508_=_C2515( C2508 C2515 ) \nC2508_=_C2516( C2508 C2516 ) C2508_=_C2517( C2508 C2517 ) C2508_=_C2518( C2508 C2518 ) C2508_=_C2519( C2508 C2519 ) C2508_=_C3350( C2508 C3350 ) C2508_=_C3358( C2508 C3358 ) \nC2509_=_C2510( C2509 C2510 ) C2509_=_C2511( C2509 C2511 ) C2509_=_C2514( C2509 C2514 ) C2509_=_C2515( C2509 C2515 ) C2509_=_C2516( C2509 C2516 ) C2509_=_C2517( C2509 C2517 ) \nC2509_=_C2518( C2509 C2518 ) C2509_=_C2519( C2509 C2519 ) C2510_=_C2511( C2510 C2511 ) C2510_=_C2514( C2510 C2514 ) C2510_=_C2515( C2510 C2515 ) C2510_=_C2516( C2510 C2516 ) \nC2510_=_C2517( C2510 C2517 ) C2510_=_C2518( C2510 C2518 ) C2510_=_C2519( C2510 C2519 ) C2511_=_C2514( C2511 C2514 ) C2511_=_C2515( C2511 C2515 ) C2511_=_C2516( C2511 C2516 ) \nC2511_=_C2517( C2511 C2517 ) C2511_=_C2518( C2511 C2518 ) C2511_=_C2519( C2511 C2519 ) C2514_=_C2515( C2514 C2515 ) C2514_=_C2516( C2514 C2516 ) C2514_=_C2517( C2514 C2517 ) \nC2514_=_C2518( C2514 C2518 ) C2514_=_C2519( C2514 C2519 ) C2514_=_C3475( C2514 C3475 ) C2514_=_C3758( C2514 C3758 ) C2514_=_C3914( C2514 C3914 ) C2515_=_C2516( C2515 C2516 ) \nC2515_=_C2517( C2515 C2517 ) C2515_=_C2518( C2515 C2518 ) C2515_=_C2519( C2515 C2519 ) C2516_=_C2517( C2516 C2517 ) C2516_=_C2518( C2516 C2518 ) C2516_=_C2519( C2516 C2519 ) \nC2516_=_C3759( C2516 C3759 ) C2516_=_C3949( C2516 C3949 ) C2517_=_C2518( C2517 C2518 ) C2517_=_C2519( C2517 C2519 ) C2518_=_C2519( C2518 C2519 ) C2518_=_C3763( C2518 C3763 ) \nC2518_=_C4095( C2518 C4095 ) C2519_=_C3803( C2519 C3803 ) C2519_=_C4104( C2519 C4104 ) C2555_=_C2715( C2555 C2715 ) C2555_=_C2896( C2555 C2896 ) C2555_=_C3358( C2555 C3358 ) \nC2555_=_C3605( C2555 C3605 ) C2555_=_C3906( C2555 C3906 ) C2555_=_C3914( C2555 C3914 ) C2555_=_C3949( C2555 C3949 ) C2555_=_C4073( C2555 C4073 ) C2555_=_C4082( C2555 C4082 ) \nC2555_=_C4095( C2555 C4095 ) C2555_=_C4104( C2555 C4104 ) C2715_=_C2896( C2715 C2896 ) C2715_=_C3358( C2715 C3358 ) C2715_=_C3605( C2715 C3605 ) C2715_=_C3906( C2715 C3906 ) \nC2715_=_C3914( C2715 C3914 ) C2715_=_C3949( C2715 C3949 ) C2715_=_C4073( C2715 C4073 ) C2715_=_C4082( C2715 C4082 ) C2715_=_C4095( C2715 C4095 ) C2715_=_C4104( C2715 C4104 ) \nC2896_=_C3358( C2896 C3358 ) C2896_=_C3605( C2896 C3605 ) C2896_=_C3906( C2896 C3906 ) C2896_=_C3914( C2896 C3914 ) C2896_=_C3949( C2896 C3949 ) C2896_=_C4073( C2896 C4073 ) \nC2896_=_C4082( C2896 C4082 ) C2896_=_C4095( C2896 C4095 ) C2896_=_C4104( C2896 C4104 ) C2903_=_C3075( C2903 C3075 ) C2903_=_C3145( C2903 C3145 ) C2903_=_C3360( C2903 C3360 ) \nC2903_=_C3375( C2903 C3375 ) C2903_=_C3387( C2903 C3387 ) C2903_=_C3474( C2903 C3474 ) C2903_=_C3475( C2903 C3475 ) C2903_=_C3476( C2903 C3476 ) C2903_=_C3477( C2903 C3477 ) \nC2903_=_C3478( C2903 C3478 ) C2903_=_C3479( C2903 C3479 ) C2903_=_C3480( C2903 C3480 ) C2903_=_C3481( C2903 C3481 ) C2903_=_C3482( C2903 C3482 ) C2903_=_C3483( C2903 C3483 ) \nC2903_=_C3484( C2903 C3484 ) C3075_=_C3145( C3075 C3145 ) C3075_=_C3360( C3075 C3360 ) C3075_=_C3375( C3075 C3375 ) C3075_=_C3387( C3075 C3387 ) C3075_=_C3474( C3075 C3474 ) \nC3075_=_C3475( C3075 C3475 ) C3075_=_C3476( C3075 C3476 ) C3075_=_C3477( C3075 C3477 ) C3075_=_C3478( C3075 C3478 ) C3075_=_C3479( C3075 C3479 ) C3075_=_C3480( C3075 C3480 ) \nC3075_=_C3481( C3075 C3481 ) C3075_=_C3482( C3075 C3482 ) C3075_=_C3483( C3075 C3483 ) C3075_=_C3484( C3075 C3484 ) C3124_=_C3125( C3124 C3125 ) C3124_=_C3268( C3124 C3268 ) \nC3124_=_C3338( C3124 C3338 ) C3124_=_C3350( C3124 C3350 ) C3124_=_C3758( C3124 C3758 ) C3124_=_C3759( C3124 C3759 ) C3124_=_C3760( C3124 C3760 ) C3124_=_C3761( C3124 C3761 ) \nC3124_=_C3762( C3124 C3762 ) C3124_=_C3763( C3124 C3763 ) C3125_=_C3228( C3125 C3228 ) C3125_=_C3270( C3125 C3270 ) C3125_=_C3339( C3125 C3339 ) C3125_=_C3488( C3125 C3488 ) \nC3125_=_C3653( C3125 C3653 ) C3125_=_C3797( C3125 C3797 ) C3125_=_C3798( C3125 C3798 ) C3125_=_C3799( C3125 C3799 ) C3125_=_C3800( C3125 C3800 ) C3125_=_C3801( C3125 C3801 ) \nC3125_=_C3802( C3125 C3802 ) C3125_=_C3803( C3125 C3803 ) C3145_=_C3360( C3145 C3360 ) C3145_=_C3375( C3145 C3375 ) C3145_=_C3387( C3145 C3387 ) C3145_=_C3474( C3145 C3474 ) \nC3145_=_C3475( C3145 C3475 ) C3145_=_C3476( C3145 C3476 ) C3145_=_C3477( C3145 C3477 ) C3145_=_C3478( C3145 C3478 ) C3145_=_C3479( C3145 C3479 ) C3145_=_C3480( C3145 C3480 ) \nC3145_=_C3481( C3145 C3481 ) C3145_=_C3482( C3145 C3482 ) C3145_=_C3483( C3145 C3483 ) C3145_=_C3484( C3145 C3484 ) C3228_=_C3270( C3228 C3270 ) C3228_=_C3339( C3228 C3339 ) \nC3228_=_C3488( C3228 C3488 ) C3228_=_C3653( C3228 C3653 ) C3228_=_C3797(</w:t>
      </w:r>
    </w:p>
    <w:p>
      <w:pPr>
        <w:pStyle w:val="PreformattedText"/>
        <w:bidi w:val="0"/>
        <w:spacing w:before="0" w:after="0"/>
        <w:jc w:val="left"/>
        <w:rPr/>
      </w:pPr>
      <w:r>
        <w:rPr/>
        <w:t xml:space="preserve"> </w:t>
      </w:r>
      <w:r>
        <w:rPr/>
        <w:t>C3228 C3797 ) C3228_=_C3798( C3228 C3798 ) C3228_=_C3799( C3228 C3799 ) C3228_=_C3800( C3228 C3800 ) \nC3228_=_C3801( C3228 C3801 ) C3228_=_C3802( C3228 C3802 ) C3228_=_C3803( C3228 C3803 ) C3268_=_C3270( C3268 C3270 ) C3268_=_C3338( C3268 C3338 ) C3268_=_C3350( C3268 C3350 ) \nC3268_=_C3758( C3268 C3758 ) C3268_=_C3759( C3268 C3759 ) C3268_=_C3760( C3268 C3760 ) C3268_=_C3761( C3268 C3761 ) C3268_=_C3762( C3268 C3762 ) C3268_=_C3763( C3268 C3763 ) \nC3270_=_C3339( C3270 C3339 ) C3270_=_C3488( C3270 C3488 ) C3270_=_C3653( C3270 C3653 ) C3270_=_C3797( C3270 C3797 ) C3270_=_C3798( C3270 C3798 ) C3270_=_C3799( C3270 C3799 ) \nC3270_=_C3800( C3270 C3800 ) C3270_=_C3801( C3270 C3801 ) C3270_=_C3802( C3270 C3802 ) C3270_=_C3803( C3270 C3803 ) C3338_=_C3339( C3338 C3339 ) C3338_=_C3350( C3338 C3350 ) \nC3338_=_C3758( C3338 C3758 ) C3338_=_C3759( C3338 C3759 ) C3338_=_C3760( C3338 C3760 ) C3338_=_C3761( C3338 C3761 ) C3338_=_C3762( C3338 C3762 ) C3338_=_C3763( C3338 C3763 ) \nC3339_=_C3488( C3339 C3488 ) C3339_=_C3653( C3339 C3653 ) C3339_=_C3797( C3339 C3797 ) C3339_=_C3798( C3339 C3798 ) C3339_=_C3799( C3339 C3799 ) C3339_=_C3800( C3339 C3800 ) \nC3339_=_C3801( C3339 C3801 ) C3339_=_C3802( C3339 C3802 ) C3339_=_C3803( C3339 C3803 ) C3350_=_C3358( C3350 C3358 ) C3350_=_C3758( C3350 C3758 ) C3350_=_C3759( C3350 C3759 ) \nC3350_=_C3760( C3350 C3760 ) C3350_=_C3761( C3350 C3761 ) C3350_=_C3762( C3350 C3762 ) C3350_=_C3763( C3350 C3763 ) C3358_=_C3605( C3358 C3605 ) C3358_=_C3906( C3358 C3906 ) \nC3358_=_C3914( C3358 C3914 ) C3358_=_C3949( C3358 C3949 ) C3358_=_C4073( C3358 C4073 ) C3358_=_C4082( C3358 C4082 ) C3358_=_C4095( C3358 C4095 ) C3358_=_C4104( C3358 C4104 ) \nC3360_=_C3375( C3360 C3375 ) C3360_=_C3387( C3360 C3387 ) C3360_=_C3474( C3360 C3474 ) C3360_=_C3475( C3360 C3475 ) C3360_=_C3476( C3360 C3476 ) C3360_=_C3477( C3360 C3477 ) \nC3360_=_C3478( C3360 C3478 ) C3360_=_C3479( C3360 C3479 ) C3360_=_C3480( C3360 C3480 ) C3360_=_C3481( C3360 C3481 ) C3360_=_C3482( C3360 C3482 ) C3360_=_C3483( C3360 C3483 ) \nC3360_=_C3484( C3360 C3484 ) C3375_=_C3387( C3375 C3387 ) C3375_=_C3474( C3375 C3474 ) C3375_=_C3475( C3375 C3475 ) C3375_=_C3476( C3375 C3476 ) C3375_=_C3477( C3375 C3477 ) \nC3375_=_C3478( C3375 C3478 ) C3375_=_C3479( C3375 C3479 ) C3375_=_C3480( C3375 C3480 ) C3375_=_C3481( C3375 C3481 ) C3375_=_C3482( C3375 C3482 ) C3375_=_C3483( C3375 C3483 ) \nC3375_=_C3484( C3375 C3484 ) C3387_=_C3474( C3387 C3474 ) C3387_=_C3475( C3387 C3475 ) C3387_=_C3476( C3387 C3476 ) C3387_=_C3477( C3387 C3477 ) C3387_=_C3478( C3387 C3478 ) \nC3387_=_C3479( C3387 C3479 ) C3387_=_C3480( C3387 C3480 ) C3387_=_C3481( C3387 C3481 ) C3387_=_C3482( C3387 C3482 ) C3387_=_C3483( C3387 C3483 ) C3387_=_C3484( C3387 C3484 ) \nC3474_=_C3475( C3474 C3475 ) C3474_=_C3476( C3474 C3476 ) C3474_=_C3477( C3474 C3477 ) C3474_=_C3478( C3474 C3478 ) C3474_=_C3479( C3474 C3479 ) C3474_=_C3480( C3474 C3480 ) \nC3474_=_C3481( C3474 C3481 ) C3474_=_C3482( C3474 C3482 ) C3474_=_C3483( C3474 C3483 ) C3474_=_C3484( C3474 C3484 ) C3475_=_C3476( C3475 C3476 ) C3475_=_C3477( C3475 C3477 ) \nC3475_=_C3478( C3475 C3478 ) C3475_=_C3479( C3475 C3479 ) C3475_=_C3480( C3475 C3480 ) C3475_=_C3481( C3475 C3481 ) C3475_=_C3482( C3475 C3482 ) C3475_=_C3483( C3475 C3483 ) \nC3475_=_C3484( C3475 C3484 ) C3475_=_C3758( C3475 C3758 ) C3475_=_C3914( C3475 C3914 ) C3476_=_C3477( C3476 C3477 ) C3476_=_C3478( C3476 C3478 ) C3476_=_C3479( C3476 C3479 ) \nC3476_=_C3480( C3476 C3480 ) C3476_=_C3481( C3476 C3481 ) C3476_=_C3482( C3476 C3482 ) C3476_=_C3483( C3476 C3483 ) C3476_=_C3484( C3476 C3484 ) C3477_=_C3478( C3477 C3478 ) \nC3477_=_C3479( C3477 C3479 ) C3477_=_C3480( C3477 C3480 ) C3477_=_C3481( C3477 C3481 ) C3477_=_C3482( C3477 C3482 ) C3477_=_C3483( C3477 C3483 ) C3477_=_C3484( C3477 C3484 ) \nC3478_=_C3479( C3478 C3479 ) C3478_=_C3480( C3478 C3480 ) C3478_=_C3481( C3478 C3481 ) C3478_=_C3482( C3478 C3482 ) C3478_=_C3483( C3478 C3483 ) C3478_=_C3484( C3478 C3484 ) \nC3479_=_C3480( C3479 C3480 ) C3479_=_C3481( C3479 C3481 ) C3479_=_C3482( C3479 C3482 ) C3479_=_C3483( C3479 C3483 ) C3479_=_C3484( C3479 C3484 ) C3480_=_C3481( C3480 C3481 ) \nC3480_=_C3482( C3480 C3482 ) C3480_=_C3483( C3480 C3483 ) C3480_=_C3484( C3480 C3484 ) C3481_=_C3482( C3481 C3482 ) C3481_=_C3483( C3481 C3483 ) C3481_=_C3484( C3481 C3484 ) \nC3481_=_C3797( C3481 C3797 ) C3482_=_C3483( C3482 C3483 ) C3482_=_C3484( C3482 C3484 ) C3483_=_C3484( C3483 C3484 ) C3488_=_C3653( C3488 C3653 ) C3488_=_C3797( C3488 C3797 ) \nC3488_=_C3798( C3488 C3798 ) C3488_=_C3799( C3488 C3799 ) C3488_=_C3800( C3488 C3800 ) C3488_=_C3801( C3488 C3801 ) C3488_=_C3802( C3488 C3802 ) C3488_=_C3803( C3488 C3803 ) \nC3605_=_C3906( C3605 C3906 ) C3605_=_C3914( C3605 C3914 ) C3605_=_C3949( C3605 C3949 ) C3605_=_C4073( C3605 C4073 ) C3605_=_C4082( C3605 C4082 ) C3605_=_C4095( C3605 C4095 ) \nC3605_=_C4104( C3605 C4104 ) C3653_=_C3797( C3653 C3797 ) C3653_=_C3798( C3653 C3798 ) C3653_=_C3799( C3653 C3799 ) C3653_=_C3800( C3653 C3800 ) C3653_=_C3801( C3653 C3801 ) \nC3653_=_C3802( C3653 C3802 ) C3653_=_C3803( C3653 C3803 ) C3758_=_C3759( C3758 C3759 ) C3758_=_C3760( C3758 C3760 ) C3758_=_C3761( C3758 C3761 ) C3758_=_C3762( C3758 C3762 ) \nC3758_=_C3763( C3758 C3763 ) C3758_=_C3914( C3758 C3914 ) C3759_=_C3760( C3759 C3760 ) C3759_=_C3761( C3759 C3761 ) C3759_=_C3762( C3759 C3762 ) C3759_=_C3763( C3759 C3763 ) \nC3759_=_C3949( C3759 C3949 ) C3760_=_C3761( C3760 C3761 ) C3760_=_C3762( C3760 C3762 ) C3760_=_C3763( C3760 C3763 ) C3760_=_C3799( C3760 C3799 ) C3761_=_C3762( C3761 C3762 ) \nC3761_=_C3763( C3761 C3763 ) C3762_=_C3763( C3762 C3763 ) C3762_=_C3801( C3762 C3801 ) C3763_=_C4095( C3763 C4095 ) C3797_=_C3798( C3797 C3798 ) C3797_=_C3799( C3797 C3799 ) \nC3797_=_C3800( C3797 C3800 ) C3797_=_C3801( C3797 C3801 ) C3797_=_C3802( C3797 C3802 ) C3797_=_C3803( C3797 C3803 ) C3798_=_C3799( C3798 C3799 ) C3798_=_C3800( C3798 C3800 ) \nC3798_=_C3801( C3798 C3801 ) C3798_=_C3802( C3798 C3802 ) C3798_=_C3803( C3798 C3803 ) C3799_=_C3800( C3799 C3800 ) C3799_=_C3801( C3799 C3801 ) C3799_=_C3802( C3799 C3802 ) \nC3799_=_C3803( C3799 C3803 ) C3800_=_C3801( C3800 C3801 ) C3800_=_C3802( C3800 C3802 ) C3800_=_C3803( C3800 C3803 ) C3801_=_C3802( C3801 C3802 ) C3801_=_C3803( C3801 C3803 ) \nC3802_=_C3803( C3802 C3803 ) C3803_=_C4104( C3803 C4104 ) C3906_=_C3914( C3906 C3914 ) C3906_=_C3949( C3906 C3949 ) C3906_=_C4073( C3906 C4073 ) C3906_=_C4082( C3906 C4082 ) \nC3906_=_C4095( C3906 C4095 ) C3906_=_C4104( C3906 C4104 ) C3914_=_C3949( C3914 C3949 ) C3914_=_C4073( C3914 C4073 ) C3914_=_C4082( C3914 C4082 ) C3914_=_C4095( C3914 C4095 ) \nC3914_=_C4104( C3914 C4104 ) C3949_=_C4073( C3949 C4073 ) C3949_=_C4082( C3949 C4082 ) C3949_=_C4095( C3949 C4095 ) C3949_=_C4104( C3949 C4104 ) C4073_=_C4082( C4073 C4082 ) \nC4073_=_C4095( C4073 C4095 ) C4073_=_C4104( C4073 C4104 ) C4082_=_C4095( C4082 C4095 ) C4082_=_C4104( C4082 C4104 ) C4095_=_C4104( C4095 C4104 ) "];98-&gt;135[label="186: C42 C83 C116 C156 C159 \nC191 C238 C249 C261 C275 C305 \nC317 C332 C338 C380 C385 C394 \nC478 C479 C480 C481 C482 C484 \nC486 C487 C488 C489 C491 C493 \nC494 C495 C496 C497 C498 C499 \nC500 C501 C502 C503 C504 C551 \nC603 C604 C605 C606 C609 C610 \nC611 C612 C613 C614 C616 C617 \nC618 C619 C620 C621 C622 C623 \nC645 C660 C697 C745 C838 C900 \nC963 C970 C979 C983 C990 C1271 \nC1278 C1285 C1290 C1305 C1307 C1444 \nC1455 C1459 C1472 C1504 C1526 C1534 \nC1593 C1594 C1606 C1616 C1705 C1723 \nC1732 C1785 C1832 C1839 C1848 C1862 \nC1905 C2003 C2004 C2005 C2006 C2007 \nC2008 C2011 C2012 C2013 C2014 C2015 \nC2016 C2017 C2018 C2085 C2086 C2108 \nC2186 C2193 C2200 C2231 C2232 C2310 \nC2356 C2365 C2372 C2506 C2507 C2508 \nC2509 C2510 C2511 C2514 C2515 C2516 \nC2517 C2518 C2519 C2555 C2715 C2896 \nC2903 C3075 C3124 C3125 C3145 C3228 \nC3268 C3270 C3338 C3339 C3350 C3358 \nC3360 C3375 C3387 C3474 C3475 C3476 \nC3477 C3478 C3479 C3480 C3481 C3482 \nC3483 C3484 C3488 C3605 C3653 C3758 \nC3759 C3760 C3761 C3762 C3763 C3797 \nC3798 C3799 C3800 C3801 C3802 C3803 \nC3906 C3914 C3949 C4073 C4082 C4095 \nC4104 \n2227: C42_=_C116 ,C42_=_C159 ,C42_=_C238 ,C42_=_C249 ,C42_=_C305 ,\nC42_=_C317 ,C42_=_C332 ,C42_=_C1305 ,C42_=_C1606 ,C42_=_C2085 ,C42_=_C2231 ,\nC42_=_C3124 ,C42_=_C3268 ,C42_=_C3338 ,C42_=_C3350 ,C42_=_C3758 ,C42_=_C3759 ,\nC42_=_C3760 ,C42_=_C3761 ,C42_=_C3762 ,C42_=_C3763 ,C83_=_C156 ,C83_=_C191 ,\nC83_=_C261 ,C83_=_C275 ,C83_=_C338 ,C83_=_C603 ,C83_=_C604 ,C83_=_C605 ,\nC83_=_C606 ,C83_=_C609 ,C83_=_C610 ,C83_=_C611 ,C83_=_C612 ,C83_=_C613 ,\nC83_=_C614 ,C83_=_C616 ,C83_=_C617 ,C83_=_C618 ,C83_=_C619 ,C83_=_C620 ,\nC83_=_C621 ,C83_=_C622 ,C83_=_C623 ,C116_=_C159 ,C116_=_C238 ,C116_=_C249 ,\nC116_=_C305 ,C116_=_C317 ,C116_=_C332 ,C116_=_C1305 ,C116_=_C1606 ,C116_=_C2085 ,\nC116_=_C2231 ,C116_=_C3124 ,C116_=_C3268 ,C116_=_C3338 ,C116_=_C3350 ,C116_=_C3758 ,\nC116_=_C3759 ,C116_=_C3760 ,C116_=_C3761 ,C116_=_C3762 ,C116_=_C3763 ,C156_=_C159 ,\nC156_=_C191 ,C156_=_C261 ,C156_=_C275 ,C156_=_C338 ,C156_=_C603 ,C156_=_C604 ,\nC156_=_C605 ,C156_=_C606 ,C156_=_C609 ,C156_=_C610 ,C156_=_C611 ,C156_=_C612 ,\nC156_=_C613 ,C156_=_C614 ,C156_=_C616 ,C156_=_C617 ,C156_=_C618 ,C156_=_C619 ,\nC156_=_C620 ,C156_=_C621 ,C156_=_C622 ,C156_=_C623 ,C159_=_C238 ,C159_=_C249 ,\nC159_=_C305 ,C159_=_C317 ,C159_=_C332 ,C159_=_C1305 ,C159_=_C1606 ,C159_=_C2085 ,\nC159_=_C2231 ,C159_=_C3124 ,C159_=_C3268 ,C159_=_C3338 ,C159_=_C3350 ,C159_=_C3758 ,\nC159_=_C3759 ,C159_=_C3760 ,C159_=_C3761 ,C159_=_C3762 ,C159_=_C3763 ,C191_=_C261 ,\nC191_=_C275 ,C191_=_C338 ,C191_=_C603 ,C191_=_C604 ,C191_=_C605 ,C191_=_C606 ,\nC191_=_C609 ,C191_=_C610 ,C191_=_C611 ,C191_=_C612 ,C191_=_C613 ,C191_=_C614 ,\nC191_=_C616 ,C191_=_C617 ,C191_=_C618 ,C191_=_C619 ,C191_=_C620 ,C191_=_C621 ,\nC191_=_C622 ,C191_=_C623 ,C238_=_C249 ,C238_=_C305 ,C238_=_C317 ,C238_=_C332 ,\nC238_=_C1305 ,C238_=_C1606 ,C238_=_C2085 ,C238_=_C2231 ,C238_=_C3124 ,C238_=_C3268</w:t>
      </w:r>
    </w:p>
    <w:p>
      <w:pPr>
        <w:pStyle w:val="PreformattedText"/>
        <w:bidi w:val="0"/>
        <w:spacing w:before="0" w:after="0"/>
        <w:jc w:val="left"/>
        <w:rPr/>
      </w:pPr>
      <w:r>
        <w:rPr/>
        <w:t xml:space="preserve"> </w:t>
      </w:r>
      <w:r>
        <w:rPr/>
        <w:t>,\nC238_=_C3338 ,C238_=_C3350 ,C238_=_C3758 ,C238_=_C3759 ,C238_=_C3760 ,C238_=_C3761 ,\nC238_=_C3762 ,C238_=_C3763 ,C249_=_C305 ,C249_=_C317 ,C249_=_C332 ,C249_=_C1305 ,\nC249_=_C1606 ,C249_=_C2085 ,C249_=_C2231 ,C249_=_C3124 ,C249_=_C3268 ,C249_=_C3338 ,\nC249_=_C3350 ,C249_=_C3758 ,C249_=_C3759 ,C249_=_C3760 ,C249_=_C3761 ,C249_=_C3762 ,\nC249_=_C3763 ,C261_=_C275 ,C261_=_C338 ,C261_=_C603 ,C261_=_C604 ,C261_=_C605 ,\nC261_=_C606 ,C261_=_C609 ,C261_=_C610 ,C261_=_C611 ,C261_=_C612 ,C261_=_C613 ,\nC261_=_C614 ,C261_=_C616 ,C261_=_C617 ,C261_=_C618 ,C261_=_C619 ,C261_=_C620 ,\nC261_=_C621 ,C261_=_C622 ,C261_=_C623 ,C275_=_C338 ,C275_=_C603 ,C275_=_C604 ,\nC275_=_C605 ,C275_=_C606 ,C275_=_C609 ,C275_=_C610 ,C275_=_C611 ,C275_=_C612 ,\nC275_=_C613 ,C275_=_C614 ,C275_=_C616 ,C275_=_C617 ,C275_=_C618 ,C275_=_C619 ,\nC275_=_C620 ,C275_=_C621 ,C275_=_C622 ,C275_=_C623 ,C305_=_C317 ,C305_=_C332 ,\nC305_=_C1305 ,C305_=_C1606 ,C305_=_C2085 ,C305_=_C2231 ,C305_=_C3124 ,C305_=_C3268 ,\nC305_=_C3338 ,C305_=_C3350 ,C305_=_C3758 ,C305_=_C3759 ,C305_=_C3760 ,C305_=_C3761 ,\nC305_=_C3762 ,C305_=_C3763 ,C317_=_C332 ,C317_=_C1305 ,C317_=_C1606 ,C317_=_C2085 ,\nC317_=_C2231 ,C317_=_C3124 ,C317_=_C3268 ,C317_=_C3338 ,C317_=_C3350 ,C317_=_C3758 ,\nC317_=_C3759 ,C317_=_C3760 ,C317_=_C3761 ,C317_=_C3762 ,C317_=_C3763 ,C332_=_C1305 ,\nC332_=_C1606 ,C332_=_C2085 ,C332_=_C2231 ,C332_=_C3124 ,C332_=_C3268 ,C332_=_C3338 ,\nC332_=_C3350 ,C332_=_C3758 ,C332_=_C3759 ,C332_=_C3760 ,C332_=_C3761 ,C332_=_C3762 ,\nC332_=_C3763 ,C338_=_C603 ,C338_=_C604 ,C338_=_C605 ,C338_=_C606 ,C338_=_C609 ,\nC338_=_C610 ,C338_=_C611 ,C338_=_C612 ,C338_=_C613 ,C338_=_C614 ,C338_=_C616 ,\nC338_=_C617 ,C338_=_C618 ,C338_=_C619 ,C338_=_C620 ,C338_=_C621 ,C338_=_C622 ,\nC338_=_C623 ,C380_=_C385 ,C380_=_C394 ,C380_=_C660 ,C380_=_C838 ,C380_=_C963 ,\nC380_=_C1278 ,C380_=_C1444 ,C380_=_C1594 ,C380_=_C1832 ,C380_=_C2186 ,C380_=_C2356 ,\nC380_=_C2506 ,C380_=_C2507 ,C380_=_C2508 ,C380_=_C2509 ,C380_=_C2510 ,C380_=_C2511 ,\nC380_=_C2514 ,C380_=_C2515 ,C380_=_C2516 ,C380_=_C2517 ,C380_=_C2518 ,C380_=_C2519 ,\nC385_=_C394 ,C385_=_C645 ,C385_=_C970 ,C385_=_C1285 ,C385_=_C1307 ,C385_=_C1455 ,\nC385_=_C1839 ,C385_=_C1862 ,C385_=_C2086 ,C385_=_C2193 ,C385_=_C2232 ,C385_=_C2365 ,\nC385_=_C3125 ,C385_=_C3228 ,C385_=_C3270 ,C385_=_C3339 ,C385_=_C3488 ,C385_=_C3653 ,\nC385_=_C3797 ,C385_=_C3798 ,C385_=_C3799 ,C385_=_C3800 ,C385_=_C3801 ,C385_=_C3802 ,\nC385_=_C3803 ,C394_=_C551 ,C394_=_C900 ,C394_=_C979 ,C394_=_C1290 ,C394_=_C1459 ,\nC394_=_C1616 ,C394_=_C1848 ,C394_=_C2200 ,C394_=_C2372 ,C394_=_C2555 ,C394_=_C2715 ,\nC394_=_C2896 ,C394_=_C3358 ,C394_=_C3605 ,C394_=_C3906 ,C394_=_C3914 ,C394_=_C3949 ,\nC394_=_C4073 ,C394_=_C4082 ,C394_=_C4095 ,C394_=_C4104 ,C478_=_C479 ,C478_=_C480 ,\nC478_=_C481 ,C478_=_C482 ,C478_=_C484 ,C478_=_C486 ,C478_=_C487 ,C478_=_C488 ,\nC478_=_C489 ,C478_=_C491 ,C478_=_C493 ,C478_=_C494 ,C478_=_C495 ,C478_=_C496 ,\nC478_=_C497 ,C478_=_C498 ,C478_=_C499 ,C478_=_C500 ,C478_=_C501 ,C478_=_C502 ,\nC478_=_C503 ,C478_=_C504 ,C478_=_C603 ,C479_=_C480 ,C479_=_C481 ,C479_=_C482 ,\nC479_=_C484 ,C479_=_C486 ,C479_=_C487 ,C479_=_C488 ,C479_=_C489 ,C479_=_C491 ,\nC479_=_C493 ,C479_=_C494 ,C479_=_C495 ,C479_=_C496 ,C479_=_C497 ,C479_=_C498 ,\nC479_=_C499 ,C479_=_C500 ,C479_=_C501 ,C479_=_C502 ,C479_=_C503 ,C479_=_C504 ,\nC480_=_C481 ,C480_=_C482 ,C480_=_C484 ,C480_=_C486 ,C480_=_C487 ,C480_=_C488 ,\nC480_=_C489 ,C480_=_C491 ,C480_=_C493 ,C480_=_C494 ,C480_=_C495 ,C480_=_C496 ,\nC480_=_C497 ,C480_=_C498 ,C480_=_C499 ,C480_=_C500 ,C480_=_C501 ,C480_=_C502 ,\nC480_=_C503 ,C480_=_C504 ,C480_=_C606 ,C480_=_C1593 ,C480_=_C1594 ,C480_=_C1606 ,\nC480_=_C1616 ,C481_=_C482 ,C481_=_C484 ,C481_=_C486 ,C481_=_C487 ,C481_=_C488 ,\nC481_=_C489 ,C481_=_C491 ,C481_=_C493 ,C481_=_C494 ,C481_=_C495 ,C481_=_C496 ,\nC481_=_C497 ,C481_=_C498 ,C481_=_C499 ,C481_=_C500 ,C481_=_C501 ,C481_=_C502 ,\nC481_=_C503 ,C481_=_C504 ,C481_=_C1785 ,C482_=_C484 ,C482_=_C486 ,C482_=_C487 ,\nC482_=_C488 ,C482_=_C489 ,C482_=_C491 ,C482_=_C493 ,C482_=_C494 ,C482_=_C495 ,\nC482_=_C496 ,C482_=_C497 ,C482_=_C498 ,C482_=_C499 ,C482_=_C500 ,C482_=_C501 ,\nC482_=_C502 ,C482_=_C503 ,C482_=_C504 ,C482_=_C1832 ,C482_=_C1839 ,C482_=_C1848 ,\nC484_=_C486 ,C484_=_C487 ,C484_=_C488 ,C484_=_C489 ,C484_=_C491 ,C484_=_C493 ,\nC484_=_C494 ,C484_=_C495 ,C484_=_C496 ,C484_=_C497 ,C484_=_C498 ,C484_=_C499 ,\nC484_=_C500 ,C484_=_C501 ,C484_=_C502 ,C484_=_C503 ,C484_=_C504 ,C484_=_C2108 ,\nC486_=_C487 ,C486_=_C488 ,C486_=_C489 ,C486_=_C491 ,C486_=_C493 ,C486_=_C494 ,\nC486_=_C495 ,C486_=_C496 ,C486_=_C497 ,C486_=_C498 ,C486_=_C499 ,C486_=_C500 ,\nC486_=_C501 ,C486_=_C502 ,C486_=_C503 ,C486_=_C504 ,C486_=_C2903 ,C487_=_C488 ,\nC487_=_C489 ,C487_=_C491 ,C487_=_C493 ,C487_=_C494 ,C487_=_C495 ,C487_=_C496 ,\nC487_=_C497 ,C487_=_C498 ,C487_=_C499 ,C487_=_C500 ,C487_=_C501 ,C487_=_C502 ,\nC487_=_C503 ,C487_=_C504 ,C487_=_C614 ,C487_=_C2007 ,C487_=_C2508 ,C487_=_C3350 ,\nC487_=_C3358 ,C488_=_C489 ,C488_=_C491 ,C488_=_C493 ,C488_=_C494 ,C488_=_C495 ,\nC488_=_C496 ,C488_=_C497 ,C488_=_C498 ,C488_=_C499 ,C488_=_C500 ,C488_=_C501 ,\nC488_=_C502 ,C488_=_C503 ,C488_=_C504 ,C488_=_C3360 ,C489_=_C491 ,C489_=_C493 ,\nC489_=_C494 ,C489_=_C495 ,C489_=_C496 ,C489_=_C497 ,C489_=_C498 ,C489_=_C499 ,\nC489_=_C500 ,C489_=_C501 ,C489_=_C502 ,C489_=_C503 ,C489_=_C504 ,C489_=_C2008 ,\nC489_=_C3375 ,C491_=_C493 ,C491_=_C494 ,C491_=_C495 ,C491_=_C496 ,C491_=_C497 ,\nC491_=_C498 ,C491_=_C499 ,C491_=_C500 ,C491_=_C501 ,C491_=_C502 ,C491_=_C503 ,\nC491_=_C504 ,C493_=_C494 ,C493_=_C495 ,C493_=_C496 ,C493_=_C497 ,C493_=_C498 ,\nC493_=_C499 ,C493_=_C500 ,C493_=_C501 ,C493_=_C502 ,C493_=_C503 ,C493_=_C504 ,\nC493_=_C617 ,C493_=_C2011 ,C493_=_C2514 ,C493_=_C3475 ,C493_=_C3758 ,C493_=_C3914 ,\nC494_=_C495 ,C494_=_C496 ,C494_=_C497 ,C494_=_C498 ,C494_=_C499 ,C494_=_C500 ,\nC494_=_C501 ,C494_=_C502 ,C494_=_C503 ,C494_=_C504 ,C495_=_C496 ,C495_=_C497 ,\nC495_=_C498 ,C495_=_C499 ,C495_=_C500 ,C495_=_C501 ,C495_=_C502 ,C495_=_C503 ,\nC495_=_C504 ,C495_=_C618 ,C495_=_C2012 ,C495_=_C2516 ,C495_=_C3759 ,C495_=_C3949 ,\nC496_=_C497 ,C496_=_C498 ,C496_=_C499 ,C496_=_C500 ,C496_=_C501 ,C496_=_C502 ,\nC496_=_C503 ,C496_=_C504 ,C496_=_C3477 ,C497_=_C498 ,C497_=_C499 ,C497_=_C500 ,\nC497_=_C501 ,C497_=_C502 ,C497_=_C503 ,C497_=_C504 ,C498_=_C499 ,C498_=_C500 ,\nC498_=_C501 ,C498_=_C502 ,C498_=_C503 ,C498_=_C504 ,C498_=_C3478 ,C499_=_C500 ,\nC499_=_C501 ,C499_=_C502 ,C499_=_C503 ,C499_=_C504 ,C500_=_C501 ,C500_=_C502 ,\nC500_=_C503 ,C500_=_C504 ,C500_=_C3479 ,C501_=_C502 ,C501_=_C503 ,C501_=_C504 ,\nC501_=_C3482 ,C502_=_C503 ,C502_=_C504 ,C503_=_C504 ,C503_=_C621 ,C503_=_C2016 ,\nC503_=_C2518 ,C503_=_C3763 ,C503_=_C4095 ,C504_=_C2519 ,C504_=_C3803 ,C504_=_C4104 ,\nC551_=_C900 ,C551_=_C979 ,C551_=_C1290 ,C551_=_C1459 ,C551_=_C1616 ,C551_=_C1848 ,\nC551_=_C2200 ,C551_=_C2372 ,C551_=_C2555 ,C551_=_C2715 ,C551_=_C2896 ,C551_=_C3358 ,\nC551_=_C3605 ,C551_=_C3906 ,C551_=_C3914 ,C551_=_C3949 ,C551_=_C4073 ,C551_=_C4082 ,\nC551_=_C4095 ,C551_=_C4104 ,C603_=_C604 ,C603_=_C605 ,C603_=_C606 ,C603_=_C609 ,\nC603_=_C610 ,C603_=_C611 ,C603_=_C612 ,C603_=_C613 ,C603_=_C614 ,C603_=_C616 ,\nC603_=_C617 ,C603_=_C618 ,C603_=_C619 ,C603_=_C620 ,C603_=_C621 ,C603_=_C622 ,\nC603_=_C623 ,C604_=_C605 ,C604_=_C606 ,C604_=_C609 ,C604_=_C610 ,C604_=_C611 ,\nC604_=_C612 ,C604_=_C613 ,C604_=_C614 ,C604_=_C616 ,C604_=_C617 ,C604_=_C618 ,\nC604_=_C619 ,C604_=_C620 ,C604_=_C621 ,C604_=_C622 ,C604_=_C623 ,C605_=_C606 ,\nC605_=_C609 ,C605_=_C610 ,C605_=_C611 ,C605_=_C612 ,C605_=_C613 ,C605_=_C614 ,\nC605_=_C616 ,C605_=_C617 ,C605_=_C618 ,C605_=_C619 ,C605_=_C620 ,C605_=_C621 ,\nC605_=_C622 ,C605_=_C623 ,C605_=_C1504 ,C606_=_C609 ,C606_=_C610 ,C606_=_C611 ,\nC606_=_C612 ,C606_=_C613 ,C606_=_C614 ,C606_=_C616 ,C606_=_C617 ,C606_=_C618 ,\nC606_=_C619 ,C606_=_C620 ,C606_=_C621 ,C606_=_C622 ,C606_=_C623 ,C606_=_C1593 ,\nC606_=_C1594 ,C606_=_C1606 ,C606_=_C1616 ,C609_=_C610 ,C609_=_C611 ,C609_=_C612 ,\nC609_=_C613 ,C609_=_C614 ,C609_=_C616 ,C609_=_C617 ,C609_=_C618 ,C609_=_C619 ,\nC609_=_C620 ,C609_=_C621 ,C609_=_C622 ,C609_=_C623 ,C610_=_C611 ,C610_=_C612 ,\nC610_=_C613 ,C610_=_C614 ,C610_=_C616 ,C610_=_C617 ,C610_=_C618 ,C610_=_C619 ,\nC610_=_C620 ,C610_=_C621 ,C610_=_C622 ,C610_=_C623 ,C610_=_C2004 ,C611_=_C612 ,\nC611_=_C613 ,C611_=_C614 ,C611_=_C616 ,C611_=_C617 ,C611_=_C618 ,C611_=_C619 ,\nC611_=_C620 ,C611_=_C621 ,C611_=_C622 ,C611_=_C623 ,C611_=_C3124 ,C611_=_C3125 ,\nC612_=_C613 ,C612_=_C614 ,C612_=_C616 ,C612_=_C617 ,C612_=_C618 ,C612_=_C619 ,\nC612_=_C620 ,C612_=_C621 ,C612_=_C622 ,C612_=_C623 ,C613_=_C614 ,C613_=_C616 ,\nC613_=_C617 ,C613_=_C618 ,C613_=_C619 ,C613_=_C620 ,C613_=_C621 ,C613_=_C622 ,\nC613_=_C623 ,C614_=_C616 ,C614_=_C617 ,C614_=_C618 ,C614_=_C619 ,C614_=_C620 ,\nC614_=_C621 ,C614_=_C622 ,C614_=_C623 ,C614_=_C2007 ,C614_=_C2508 ,C614_=_C3350 ,\nC614_=_C3358 ,C616_=_C617 ,C616_=_C618 ,C616_=_C619 ,C616_=_C620 ,C616_=_C621 ,\nC616_=_C622 ,C616_=_C623 ,C617_=_C618 ,C617_=_C619 ,C617_=_C620 ,C617_=_C621 ,\nC617_=_C622 ,C617_=_C623 ,C617_=_C2011 ,C617_=_C2514 ,C617_=_C3475 ,C617_=_C3758 ,\nC617_=_C3914 ,C618_=_C619 ,C618_=_C620 ,C618_=_C621 ,C618_=_C622 ,C618_=_C623 ,\nC618_=_C2012 ,C618_=_C2516 ,C618_=_C3759 ,C618_=_C3949 ,C619_=_C620 ,C619_=_C621 ,\nC619_=_C622 ,C619_=_C623 ,C620_=_C621 ,C620_=_C622 ,C620_=_C623 ,C621_=_C622 ,\nC621_=_C623 ,C621_=_C2016 ,C621_=_C2518 ,C621_=_C3763 ,C621_=_C4095 ,C622_=_C623 ,\nC645_=_C970 ,C645_=_C1285 ,C645_=_C1307 ,C645_=_C1455 ,C645_=_C1839 ,C645_=_C1862 ,\nC645_=_C2086 ,C645_=_C2193 ,C645_=_C2232 ,C645_=_C2365 ,C645_=_C3125 ,C645_=_C3228 ,\nC645_=_C3270 ,C645_=_C3339 ,C645_=_C3488 ,C645_=_C3653 ,C645_=_C3797 ,C645_=_C3798 ,\nC645_=_C3799 ,C645_=_C3800 ,C645_=_C3801 ,C645_=_C3802 ,C645_=_C3803 ,C660_=_C838 ,\nC660_=_C963 ,C660_=_C1278 ,C660_=_C1444 ,C660_=_C1594 ,C660_=_C1832 ,C660_=_C2186 ,\nC660_=_C2356 ,C660_=_C2506 ,C660_=_C2507 ,C660_=_C2508 ,C660_=_C2509</w:t>
      </w:r>
    </w:p>
    <w:p>
      <w:pPr>
        <w:pStyle w:val="PreformattedText"/>
        <w:bidi w:val="0"/>
        <w:spacing w:before="0" w:after="0"/>
        <w:jc w:val="left"/>
        <w:rPr/>
      </w:pPr>
      <w:r>
        <w:rPr/>
        <w:t xml:space="preserve"> </w:t>
      </w:r>
      <w:r>
        <w:rPr/>
        <w:t>,C660_=_C2510 ,\nC660_=_C2511 ,C660_=_C2514 ,C660_=_C2515 ,C660_=_C2516 ,C660_=_C2517 ,C660_=_C2518 ,\nC660_=_C2519 ,C697_=_C745 ,C697_=_C990 ,C697_=_C1472 ,C697_=_C1534 ,C697_=_C1732 ,\nC697_=_C1905 ,C697_=_C2108 ,C697_=_C2310 ,C697_=_C2903 ,C697_=_C3075 ,C697_=_C3145 ,\nC697_=_C3360 ,C697_=_C3375 ,C697_=_C3387 ,C697_=_C3474 ,C697_=_C3475 ,C697_=_C3476 ,\nC697_=_C3477 ,C697_=_C3478 ,C697_=_C3479 ,C697_=_C3480 ,C697_=_C3481 ,C697_=_C3482 ,\nC697_=_C3483 ,C697_=_C3484 ,C745_=_C990 ,C745_=_C1472 ,C745_=_C1534 ,C745_=_C1732 ,\nC745_=_C1905 ,C745_=_C2108 ,C745_=_C2310 ,C745_=_C2903 ,C745_=_C3075 ,C745_=_C3145 ,\nC745_=_C3360 ,C745_=_C3375 ,C745_=_C3387 ,C745_=_C3474 ,C745_=_C3475 ,C745_=_C3476 ,\nC745_=_C3477 ,C745_=_C3478 ,C745_=_C3479 ,C745_=_C3480 ,C745_=_C3481 ,C745_=_C3482 ,\nC745_=_C3483 ,C745_=_C3484 ,C838_=_C963 ,C838_=_C1278 ,C838_=_C1444 ,C838_=_C1594 ,\nC838_=_C1832 ,C838_=_C2186 ,C838_=_C2356 ,C838_=_C2506 ,C838_=_C2507 ,C838_=_C2508 ,\nC838_=_C2509 ,C838_=_C2510 ,C838_=_C2511 ,C838_=_C2514 ,C838_=_C2515 ,C838_=_C2516 ,\nC838_=_C2517 ,C838_=_C2518 ,C838_=_C2519 ,C900_=_C979 ,C900_=_C1290 ,C900_=_C1459 ,\nC900_=_C1616 ,C900_=_C1848 ,C900_=_C2200 ,C900_=_C2372 ,C900_=_C2555 ,C900_=_C2715 ,\nC900_=_C2896 ,C900_=_C3358 ,C900_=_C3605 ,C900_=_C3906 ,C900_=_C3914 ,C900_=_C3949 ,\nC900_=_C4073 ,C900_=_C4082 ,C900_=_C4095 ,C900_=_C4104 ,C963_=_C970 ,C963_=_C979 ,\nC963_=_C1278 ,C963_=_C1444 ,C963_=_C1594 ,C963_=_C1832 ,C963_=_C2186 ,C963_=_C2356 ,\nC963_=_C2506 ,C963_=_C2507 ,C963_=_C2508 ,C963_=_C2509 ,C963_=_C2510 ,C963_=_C2511 ,\nC963_=_C2514 ,C963_=_C2515 ,C963_=_C2516 ,C963_=_C2517 ,C963_=_C2518 ,C963_=_C2519 ,\nC970_=_C979 ,C970_=_C1285 ,C970_=_C1307 ,C970_=_C1455 ,C970_=_C1839 ,C970_=_C1862 ,\nC970_=_C2086 ,C970_=_C2193 ,C970_=_C2232 ,C970_=_C2365 ,C970_=_C3125 ,C970_=_C3228 ,\nC970_=_C3270 ,C970_=_C3339 ,C970_=_C3488 ,C970_=_C3653 ,C970_=_C3797 ,C970_=_C3798 ,\nC970_=_C3799 ,C970_=_C3800 ,C970_=_C3801 ,C970_=_C3802 ,C970_=_C3803 ,C979_=_C1290 ,\nC979_=_C1459 ,C979_=_C1616 ,C979_=_C1848 ,C979_=_C2200 ,C979_=_C2372 ,C979_=_C2555 ,\nC979_=_C2715 ,C979_=_C2896 ,C979_=_C3358 ,C979_=_C3605 ,C979_=_C3906 ,C979_=_C3914 ,\nC979_=_C3949 ,C979_=_C4073 ,C979_=_C4082 ,C979_=_C4095 ,C979_=_C4104 ,C983_=_C990 ,\nC983_=_C1271 ,C983_=_C1504 ,C983_=_C1526 ,C983_=_C1593 ,C983_=_C1705 ,C983_=_C1723 ,\nC983_=_C1785 ,C983_=_C2003 ,C983_=_C2004 ,C983_=_C2005 ,C983_=_C2006 ,C983_=_C2007 ,\nC983_=_C2008 ,C983_=_C2011 ,C983_=_C2012 ,C983_=_C2013 ,C983_=_C2014 ,C983_=_C2015 ,\nC983_=_C2016 ,C983_=_C2017 ,C983_=_C2018 ,C990_=_C1472 ,C990_=_C1534 ,C990_=_C1732 ,\nC990_=_C1905 ,C990_=_C2108 ,C990_=_C2310 ,C990_=_C2903 ,C990_=_C3075 ,C990_=_C3145 ,\nC990_=_C3360 ,C990_=_C3375 ,C990_=_C3387 ,C990_=_C3474 ,C990_=_C3475 ,C990_=_C3476 ,\nC990_=_C3477 ,C990_=_C3478 ,C990_=_C3479 ,C990_=_C3480 ,C990_=_C3481 ,C990_=_C3482 ,\nC990_=_C3483 ,C990_=_C3484 ,C1271_=_C1278 ,C1271_=_C1285 ,C1271_=_C1290 ,C1271_=_C1504 ,\nC1271_=_C1526 ,C1271_=_C1593 ,C1271_=_C1705 ,C1271_=_C1723 ,C1271_=_C1785 ,C1271_=_C2003 ,\nC1271_=_C2004 ,C1271_=_C2005 ,C1271_=_C2006 ,C1271_=_C2007 ,C1271_=_C2008 ,C1271_=_C2011 ,\nC1271_=_C2012 ,C1271_=_C2013 ,C1271_=_C2014 ,C1271_=_C2015 ,C1271_=_C2016 ,C1271_=_C2017 ,\nC1271_=_C2018 ,C1278_=_C1285 ,C1278_=_C1290 ,C1278_=_C1444 ,C1278_=_C1594 ,C1278_=_C1832 ,\nC1278_=_C2186 ,C1278_=_C2356 ,C1278_=_C2506 ,C1278_=_C2507 ,C1278_=_C2508 ,C1278_=_C2509 ,\nC1278_=_C2510 ,C1278_=_C2511 ,C1278_=_C2514 ,C1278_=_C2515 ,C1278_=_C2516 ,C1278_=_C2517 ,\nC1278_=_C2518 ,C1278_=_C2519 ,C1285_=_C1290 ,C1285_=_C1307 ,C1285_=_C1455 ,C1285_=_C1839 ,\nC1285_=_C1862 ,C1285_=_C2086 ,C1285_=_C2193 ,C1285_=_C2232 ,C1285_=_C2365 ,C1285_=_C3125 ,\nC1285_=_C3228 ,C1285_=_C3270 ,C1285_=_C3339 ,C1285_=_C3488 ,C1285_=_C3653 ,C1285_=_C3797 ,\nC1285_=_C3798 ,C1285_=_C3799 ,C1285_=_C3800 ,C1285_=_C3801 ,C1285_=_C3802 ,C1285_=_C3803 ,\nC1290_=_C1459 ,C1290_=_C1616 ,C1290_=_C1848 ,C1290_=_C2200 ,C1290_=_C2372 ,C1290_=_C2555 ,\nC1290_=_C2715 ,C1290_=_C2896 ,C1290_=_C3358 ,C1290_=_C3605 ,C1290_=_C3906 ,C1290_=_C3914 ,\nC1290_=_C3949 ,C1290_=_C4073 ,C1290_=_C4082 ,C1290_=_C4095 ,C1290_=_C4104 ,C1305_=_C1307 ,\nC1305_=_C1606 ,C1305_=_C2085 ,C1305_=_C2231 ,C1305_=_C3124 ,C1305_=_C3268 ,C1305_=_C3338 ,\nC1305_=_C3350 ,C1305_=_C3758 ,C1305_=_C3759 ,C1305_=_C3760 ,C1305_=_C3761 ,C1305_=_C3762 ,\nC1305_=_C3763 ,C1307_=_C1455 ,C1307_=_C1839 ,C1307_=_C1862 ,C1307_=_C2086 ,C1307_=_C2193 ,\nC1307_=_C2232 ,C1307_=_C2365 ,C1307_=_C3125 ,C1307_=_C3228 ,C1307_=_C3270 ,C1307_=_C3339 ,\nC1307_=_C3488 ,C1307_=_C3653 ,C1307_=_C3797 ,C1307_=_C3798 ,C1307_=_C3799 ,C1307_=_C3800 ,\nC1307_=_C3801 ,C1307_=_C3802 ,C1307_=_C3803 ,C1444_=_C1455 ,C1444_=_C1459 ,C1444_=_C1594 ,\nC1444_=_C1832 ,C1444_=_C2186 ,C1444_=_C2356 ,C1444_=_C2506 ,C1444_=_C2507 ,C1444_=_C2508 ,\nC1444_=_C2509 ,C1444_=_C2510 ,C1444_=_C2511 ,C1444_=_C2514 ,C1444_=_C2515 ,C1444_=_C2516 ,\nC1444_=_C2517 ,C1444_=_C2518 ,C1444_=_C2519 ,C1455_=_C1459 ,C1455_=_C1839 ,C1455_=_C1862 ,\nC1455_=_C2086 ,C1455_=_C2193 ,C1455_=_C2232 ,C1455_=_C2365 ,C1455_=_C3125 ,C1455_=_C3228 ,\nC1455_=_C3270 ,C1455_=_C3339 ,C1455_=_C3488 ,C1455_=_C3653 ,C1455_=_C3797 ,C1455_=_C3798 ,\nC1455_=_C3799 ,C1455_=_C3800 ,C1455_=_C3801 ,C1455_=_C3802 ,C1455_=_C3803 ,C1459_=_C1616 ,\nC1459_=_C1848 ,C1459_=_C2200 ,C1459_=_C2372 ,C1459_=_C2555 ,C1459_=_C2715 ,C1459_=_C2896 ,\nC1459_=_C3358 ,C1459_=_C3605 ,C1459_=_C3906 ,C1459_=_C3914 ,C1459_=_C3949 ,C1459_=_C4073 ,\nC1459_=_C4082 ,C1459_=_C4095 ,C1459_=_C4104 ,C1472_=_C1534 ,C1472_=_C1732 ,C1472_=_C1905 ,\nC1472_=_C2108 ,C1472_=_C2310 ,C1472_=_C2903 ,C1472_=_C3075 ,C1472_=_C3145 ,C1472_=_C3360 ,\nC1472_=_C3375 ,C1472_=_C3387 ,C1472_=_C3474 ,C1472_=_C3475 ,C1472_=_C3476 ,C1472_=_C3477 ,\nC1472_=_C3478 ,C1472_=_C3479 ,C1472_=_C3480 ,C1472_=_C3481 ,C1472_=_C3482 ,C1472_=_C3483 ,\nC1472_=_C3484 ,C1504_=_C1526 ,C1504_=_C1593 ,C1504_=_C1705 ,C1504_=_C1723 ,C1504_=_C1785 ,\nC1504_=_C2003 ,C1504_=_C2004 ,C1504_=_C2005 ,C1504_=_C2006 ,C1504_=_C2007 ,C1504_=_C2008 ,\nC1504_=_C2011 ,C1504_=_C2012 ,C1504_=_C2013 ,C1504_=_C2014 ,C1504_=_C2015 ,C1504_=_C2016 ,\nC1504_=_C2017 ,C1504_=_C2018 ,C1526_=_C1534 ,C1526_=_C1593 ,C1526_=_C1705 ,C1526_=_C1723 ,\nC1526_=_C1785 ,C1526_=_C2003 ,C1526_=_C2004 ,C1526_=_C2005 ,C1526_=_C2006 ,C1526_=_C2007 ,\nC1526_=_C2008 ,C1526_=_C2011 ,C1526_=_C2012 ,C1526_=_C2013 ,C1526_=_C2014 ,C1526_=_C2015 ,\nC1526_=_C2016 ,C1526_=_C2017 ,C1526_=_C2018 ,C1534_=_C1732 ,C1534_=_C1905 ,C1534_=_C2108 ,\nC1534_=_C2310 ,C1534_=_C2903 ,C1534_=_C3075 ,C1534_=_C3145 ,C1534_=_C3360 ,C1534_=_C3375 ,\nC1534_=_C3387 ,C1534_=_C3474 ,C1534_=_C3475 ,C1534_=_C3476 ,C1534_=_C3477 ,C1534_=_C3478 ,\nC1534_=_C3479 ,C1534_=_C3480 ,C1534_=_C3481 ,C1534_=_C3482 ,C1534_=_C3483 ,C1534_=_C3484 ,\nC1593_=_C1594 ,C1593_=_C1606 ,C1593_=_C1616 ,C1593_=_C1705 ,C1593_=_C1723 ,C1593_=_C1785 ,\nC1593_=_C2003 ,C1593_=_C2004 ,C1593_=_C2005 ,C1593_=_C2006 ,C1593_=_C2007 ,C1593_=_C2008 ,\nC1593_=_C2011 ,C1593_=_C2012 ,C1593_=_C2013 ,C1593_=_C2014 ,C1593_=_C2015 ,C1593_=_C2016 ,\nC1593_=_C2017 ,C1593_=_C2018 ,C1594_=_C1606 ,C1594_=_C1616 ,C1594_=_C1832 ,C1594_=_C2186 ,\nC1594_=_C2356 ,C1594_=_C2506 ,C1594_=_C2507 ,C1594_=_C2508 ,C1594_=_C2509 ,C1594_=_C2510 ,\nC1594_=_C2511 ,C1594_=_C2514 ,C1594_=_C2515 ,C1594_=_C2516 ,C1594_=_C2517 ,C1594_=_C2518 ,\nC1594_=_C2519 ,C1606_=_C1616 ,C1606_=_C2085 ,C1606_=_C2231 ,C1606_=_C3124 ,C1606_=_C3268 ,\nC1606_=_C3338 ,C1606_=_C3350 ,C1606_=_C3758 ,C1606_=_C3759 ,C1606_=_C3760 ,C1606_=_C3761 ,\nC1606_=_C3762 ,C1606_=_C3763 ,C1616_=_C1848 ,C1616_=_C2200 ,C1616_=_C2372 ,C1616_=_C2555 ,\nC1616_=_C2715 ,C1616_=_C2896 ,C1616_=_C3358 ,C1616_=_C3605 ,C1616_=_C3906 ,C1616_=_C3914 ,\nC1616_=_C3949 ,C1616_=_C4073 ,C1616_=_C4082 ,C1616_=_C4095 ,C1616_=_C4104 ,C1705_=_C1723 ,\nC1705_=_C1785 ,C1705_=_C2003 ,C1705_=_C2004 ,C1705_=_C2005 ,C1705_=_C2006 ,C1705_=_C2007 ,\nC1705_=_C2008 ,C1705_=_C2011 ,C1705_=_C2012 ,C1705_=_C2013 ,C1705_=_C2014 ,C1705_=_C2015 ,\nC1705_=_C2016 ,C1705_=_C2017 ,C1705_=_C2018 ,C1723_=_C1732 ,C1723_=_C1785 ,C1723_=_C2003 ,\nC1723_=_C2004 ,C1723_=_C2005 ,C1723_=_C2006 ,C1723_=_C2007 ,C1723_=_C2008 ,C1723_=_C2011 ,\nC1723_=_C2012 ,C1723_=_C2013 ,C1723_=_C2014 ,C1723_=_C2015 ,C1723_=_C2016 ,C1723_=_C2017 ,\nC1723_=_C2018 ,C1732_=_C1905 ,C1732_=_C2108 ,C1732_=_C2310 ,C1732_=_C2903 ,C1732_=_C3075 ,\nC1732_=_C3145 ,C1732_=_C3360 ,C1732_=_C3375 ,C1732_=_C3387 ,C1732_=_C3474 ,C1732_=_C3475 ,\nC1732_=_C3476 ,C1732_=_C3477 ,C1732_=_C3478 ,C1732_=_C3479 ,C1732_=_C3480 ,C1732_=_C3481 ,\nC1732_=_C3482 ,C1732_=_C3483 ,C1732_=_C3484 ,C1785_=_C2003 ,C1785_=_C2004 ,C1785_=_C2005 ,\nC1785_=_C2006 ,C1785_=_C2007 ,C1785_=_C2008 ,C1785_=_C2011 ,C1785_=_C2012 ,C1785_=_C2013 ,\nC1785_=_C2014 ,C1785_=_C2015 ,C1785_=_C2016 ,C1785_=_C2017 ,C1785_=_C2018 ,C1832_=_C1839 ,\nC1832_=_C1848 ,C1832_=_C2186 ,C1832_=_C2356 ,C1832_=_C2506 ,C1832_=_C2507 ,C1832_=_C2508 ,\nC1832_=_C2509 ,C1832_=_C2510 ,C1832_=_C2511 ,C1832_=_C2514 ,C1832_=_C2515 ,C1832_=_C2516 ,\nC1832_=_C2517 ,C1832_=_C2518 ,C1832_=_C2519 ,C1839_=_C1848 ,C1839_=_C1862 ,C1839_=_C2086 ,\nC1839_=_C2193 ,C1839_=_C2232 ,C1839_=_C2365 ,C1839_=_C3125 ,C1839_=_C3228 ,C1839_=_C3270 ,\nC1839_=_C3339 ,C1839_=_C3488 ,C1839_=_C3653 ,C1839_=_C3797 ,C1839_=_C3798 ,C1839_=_C3799 ,\nC1839_=_C3800 ,C1839_=_C3801 ,C1839_=_C3802 ,C1839_=_C3803 ,C1848_=_C2200 ,C1848_=_C2372 ,\nC1848_=_C2555 ,C1848_=_C2715 ,C1848_=_C2896 ,C1848_=_C3358 ,C1848_=_C3605 ,C1848_=_C3906 ,\nC1848_=_C3914 ,C1848_=_C3949 ,C1848_=_C4073 ,C1848_=_C4082 ,C1848_=_C4095 ,C1848_=_C4104 ,\nC1862_=_C2086 ,C1862_=_C2193 ,C1862_=_C2232 ,C1862_=_C2365 ,C1862_=_C3125 ,C1862_=_C3228 ,\nC1862_=_C3270 ,C1862_=_C3339 ,C1862_=_C3488 ,C1862_=_C3653 ,C1862_=_C3797 ,C1862_=_C3798 ,\nC1862_=_C3799 ,C1862_=_C3800 ,C1862_=_C3801 ,C1862_=_C3802 ,C1862_=_C3803 ,C1905_=_C2108 ,\nC1905_=_C2310 ,C1905_=_C2903 ,C1905_=_C3075 ,C1905_=_C3145 ,C1905_=_C3360 ,C1905_=_C3375 ,\nC1905_=_C3387 ,C1905_=_C3474 ,C1905_=_C3475 ,C1905_=_C3476 ,C1905_=_C3477</w:t>
      </w:r>
    </w:p>
    <w:p>
      <w:pPr>
        <w:pStyle w:val="PreformattedText"/>
        <w:bidi w:val="0"/>
        <w:spacing w:before="0" w:after="0"/>
        <w:jc w:val="left"/>
        <w:rPr/>
      </w:pPr>
      <w:r>
        <w:rPr/>
        <w:t xml:space="preserve"> </w:t>
      </w:r>
      <w:r>
        <w:rPr/>
        <w:t>,C1905_=_C3478 ,\nC1905_=_C3479 ,C1905_=_C3480 ,C1905_=_C3481 ,C1905_=_C3482 ,C1905_=_C3483 ,C1905_=_C3484 ,\nC2003_=_C2004 ,C2003_=_C2005 ,C2003_=_C2006 ,C2003_=_C2007 ,C2003_=_C2008 ,C2003_=_C2011 ,\nC2003_=_C2012 ,C2003_=_C2013 ,C2003_=_C2014 ,C2003_=_C2015 ,C2003_=_C2016 ,C2003_=_C2017 ,\nC2003_=_C2018 ,C2004_=_C2005 ,C2004_=_C2006 ,C2004_=_C2007 ,C2004_=_C2008 ,C2004_=_C2011 ,\nC2004_=_C2012 ,C2004_=_C2013 ,C2004_=_C2014 ,C2004_=_C2015 ,C2004_=_C2016 ,C2004_=_C2017 ,\nC2004_=_C2018 ,C2005_=_C2006 ,C2005_=_C2007 ,C2005_=_C2008 ,C2005_=_C2011 ,C2005_=_C2012 ,\nC2005_=_C2013 ,C2005_=_C2014 ,C2005_=_C2015 ,C2005_=_C2016 ,C2005_=_C2017 ,C2005_=_C2018 ,\nC2005_=_C3075 ,C2006_=_C2007 ,C2006_=_C2008 ,C2006_=_C2011 ,C2006_=_C2012 ,C2006_=_C2013 ,\nC2006_=_C2014 ,C2006_=_C2015 ,C2006_=_C2016 ,C2006_=_C2017 ,C2006_=_C2018 ,C2006_=_C3145 ,\nC2007_=_C2008 ,C2007_=_C2011 ,C2007_=_C2012 ,C2007_=_C2013 ,C2007_=_C2014 ,C2007_=_C2015 ,\nC2007_=_C2016 ,C2007_=_C2017 ,C2007_=_C2018 ,C2007_=_C2508 ,C2007_=_C3350 ,C2007_=_C3358 ,\nC2008_=_C2011 ,C2008_=_C2012 ,C2008_=_C2013 ,C2008_=_C2014 ,C2008_=_C2015 ,C2008_=_C2016 ,\nC2008_=_C2017 ,C2008_=_C2018 ,C2008_=_C3375 ,C2011_=_C2012 ,C2011_=_C2013 ,C2011_=_C2014 ,\nC2011_=_C2015 ,C2011_=_C2016 ,C2011_=_C2017 ,C2011_=_C2018 ,C2011_=_C2514 ,C2011_=_C3475 ,\nC2011_=_C3758 ,C2011_=_C3914 ,C2012_=_C2013 ,C2012_=_C2014 ,C2012_=_C2015 ,C2012_=_C2016 ,\nC2012_=_C2017 ,C2012_=_C2018 ,C2012_=_C2516 ,C2012_=_C3759 ,C2012_=_C3949 ,C2013_=_C2014 ,\nC2013_=_C2015 ,C2013_=_C2016 ,C2013_=_C2017 ,C2013_=_C2018 ,C2014_=_C2015 ,C2014_=_C2016 ,\nC2014_=_C2017 ,C2014_=_C2018 ,C2015_=_C2016 ,C2015_=_C2017 ,C2015_=_C2018 ,C2015_=_C3480 ,\nC2016_=_C2017 ,C2016_=_C2018 ,C2016_=_C2518 ,C2016_=_C3763 ,C2016_=_C4095 ,C2017_=_C2018 ,\nC2017_=_C3483 ,C2018_=_C3484 ,C2085_=_C2086 ,C2085_=_C2231 ,C2085_=_C3124 ,C2085_=_C3268 ,\nC2085_=_C3338 ,C2085_=_C3350 ,C2085_=_C3758 ,C2085_=_C3759 ,C2085_=_C3760 ,C2085_=_C3761 ,\nC2085_=_C3762 ,C2085_=_C3763 ,C2086_=_C2193 ,C2086_=_C2232 ,C2086_=_C2365 ,C2086_=_C3125 ,\nC2086_=_C3228 ,C2086_=_C3270 ,C2086_=_C3339 ,C2086_=_C3488 ,C2086_=_C3653 ,C2086_=_C3797 ,\nC2086_=_C3798 ,C2086_=_C3799 ,C2086_=_C3800 ,C2086_=_C3801 ,C2086_=_C3802 ,C2086_=_C3803 ,\nC2108_=_C2310 ,C2108_=_C2903 ,C2108_=_C3075 ,C2108_=_C3145 ,C2108_=_C3360 ,C2108_=_C3375 ,\nC2108_=_C3387 ,C2108_=_C3474 ,C2108_=_C3475 ,C2108_=_C3476 ,C2108_=_C3477 ,C2108_=_C3478 ,\nC2108_=_C3479 ,C2108_=_C3480 ,C2108_=_C3481 ,C2108_=_C3482 ,C2108_=_C3483 ,C2108_=_C3484 ,\nC2186_=_C2193 ,C2186_=_C2200 ,C2186_=_C2356 ,C2186_=_C2506 ,C2186_=_C2507 ,C2186_=_C2508 ,\nC2186_=_C2509 ,C2186_=_C2510 ,C2186_=_C2511 ,C2186_=_C2514 ,C2186_=_C2515 ,C2186_=_C2516 ,\nC2186_=_C2517 ,C2186_=_C2518 ,C2186_=_C2519 ,C2193_=_C2200 ,C2193_=_C2232 ,C2193_=_C2365 ,\nC2193_=_C3125 ,C2193_=_C3228 ,C2193_=_C3270 ,C2193_=_C3339 ,C2193_=_C3488 ,C2193_=_C3653 ,\nC2193_=_C3797 ,C2193_=_C3798 ,C2193_=_C3799 ,C2193_=_C3800 ,C2193_=_C3801 ,C2193_=_C3802 ,\nC2193_=_C3803 ,C2200_=_C2372 ,C2200_=_C2555 ,C2200_=_C2715 ,C2200_=_C2896 ,C2200_=_C3358 ,\nC2200_=_C3605 ,C2200_=_C3906 ,C2200_=_C3914 ,C2200_=_C3949 ,C2200_=_C4073 ,C2200_=_C4082 ,\nC2200_=_C4095 ,C2200_=_C4104 ,C2231_=_C2232 ,C2231_=_C3124 ,C2231_=_C3268 ,C2231_=_C3338 ,\nC2231_=_C3350 ,C2231_=_C3758 ,C2231_=_C3759 ,C2231_=_C3760 ,C2231_=_C3761 ,C2231_=_C3762 ,\nC2231_=_C3763 ,C2232_=_C2365 ,C2232_=_C3125 ,C2232_=_C3228 ,C2232_=_C3270 ,C2232_=_C3339 ,\nC2232_=_C3488 ,C2232_=_C3653 ,C2232_=_C3797 ,C2232_=_C3798 ,C2232_=_C3799 ,C2232_=_C3800 ,\nC2232_=_C3801 ,C2232_=_C3802 ,C2232_=_C3803 ,C2310_=_C2903 ,C2310_=_C3075 ,C2310_=_C3145 ,\nC2310_=_C3360 ,C2310_=_C3375 ,C2310_=_C3387 ,C2310_=_C3474 ,C2310_=_C3475 ,C2310_=_C3476 ,\nC2310_=_C3477 ,C2310_=_C3478 ,C2310_=_C3479 ,C2310_=_C3480 ,C2310_=_C3481 ,C2310_=_C3482 ,\nC2310_=_C3483 ,C2310_=_C3484 ,C2356_=_C2365 ,C2356_=_C2372 ,C2356_=_C2506 ,C2356_=_C2507 ,\nC2356_=_C2508 ,C2356_=_C2509 ,C2356_=_C2510 ,C2356_=_C2511 ,C2356_=_C2514 ,C2356_=_C2515 ,\nC2356_=_C2516 ,C2356_=_C2517 ,C2356_=_C2518 ,C2356_=_C2519 ,C2365_=_C2372 ,C2365_=_C3125 ,\nC2365_=_C3228 ,C2365_=_C3270 ,C2365_=_C3339 ,C2365_=_C3488 ,C2365_=_C3653 ,C2365_=_C3797 ,\nC2365_=_C3798 ,C2365_=_C3799 ,C2365_=_C3800 ,C2365_=_C3801 ,C2365_=_C3802 ,C2365_=_C3803 ,\nC2372_=_C2555 ,C2372_=_C2715 ,C2372_=_C2896 ,C2372_=_C3358 ,C2372_=_C3605 ,C2372_=_C3906 ,\nC2372_=_C3914 ,C2372_=_C3949 ,C2372_=_C4073 ,C2372_=_C4082 ,C2372_=_C4095 ,C2372_=_C4104 ,\nC2506_=_C2507 ,C2506_=_C2508 ,C2506_=_C2509 ,C2506_=_C2510 ,C2506_=_C2511 ,C2506_=_C2514 ,\nC2506_=_C2515 ,C2506_=_C2516 ,C2506_=_C2517 ,C2506_=_C2518 ,C2506_=_C2519 ,C2506_=_C2555 ,\nC2507_=_C2508 ,C2507_=_C2509 ,C2507_=_C2510 ,C2507_=_C2511 ,C2507_=_C2514 ,C2507_=_C2515 ,\nC2507_=_C2516 ,C2507_=_C2517 ,C2507_=_C2518 ,C2507_=_C2519 ,C2508_=_C2509 ,C2508_=_C2510 ,\nC2508_=_C2511 ,C2508_=_C2514 ,C2508_=_C2515 ,C2508_=_C2516 ,C2508_=_C2517 ,C2508_=_C2518 ,\nC2508_=_C2519 ,C2508_=_C3350 ,C2508_=_C3358 ,C2509_=_C2510 ,C2509_=_C2511 ,C2509_=_C2514 ,\nC2509_=_C2515 ,C2509_=_C2516 ,C2509_=_C2517 ,C2509_=_C2518 ,C2509_=_C2519 ,C2510_=_C2511 ,\nC2510_=_C2514 ,C2510_=_C2515 ,C2510_=_C2516 ,C2510_=_C2517 ,C2510_=_C2518 ,C2510_=_C2519 ,\nC2511_=_C2514 ,C2511_=_C2515 ,C2511_=_C2516 ,C2511_=_C2517 ,C2511_=_C2518 ,C2511_=_C2519 ,\nC2514_=_C2515 ,C2514_=_C2516 ,C2514_=_C2517 ,C2514_=_C2518 ,C2514_=_C2519 ,C2514_=_C3475 ,\nC2514_=_C3758 ,C2514_=_C3914 ,C2515_=_C2516 ,C2515_=_C2517 ,C2515_=_C2518 ,C2515_=_C2519 ,\nC2516_=_C2517 ,C2516_=_C2518 ,C2516_=_C2519 ,C2516_=_C3759 ,C2516_=_C3949 ,C2517_=_C2518 ,\nC2517_=_C2519 ,C2518_=_C2519 ,C2518_=_C3763 ,C2518_=_C4095 ,C2519_=_C3803 ,C2519_=_C4104 ,\nC2555_=_C2715 ,C2555_=_C2896 ,C2555_=_C3358 ,C2555_=_C3605 ,C2555_=_C3906 ,C2555_=_C3914 ,\nC2555_=_C3949 ,C2555_=_C4073 ,C2555_=_C4082 ,C2555_=_C4095 ,C2555_=_C4104 ,C2715_=_C2896 ,\nC2715_=_C3358 ,C2715_=_C3605 ,C2715_=_C3906 ,C2715_=_C3914 ,C2715_=_C3949 ,C2715_=_C4073 ,\nC2715_=_C4082 ,C2715_=_C4095 ,C2715_=_C4104 ,C2896_=_C3358 ,C2896_=_C3605 ,C2896_=_C3906 ,\nC2896_=_C3914 ,C2896_=_C3949 ,C2896_=_C4073 ,C2896_=_C4082 ,C2896_=_C4095 ,C2896_=_C4104 ,\nC2903_=_C3075 ,C2903_=_C3145 ,C2903_=_C3360 ,C2903_=_C3375 ,C2903_=_C3387 ,C2903_=_C3474 ,\nC2903_=_C3475 ,C2903_=_C3476 ,C2903_=_C3477 ,C2903_=_C3478 ,C2903_=_C3479 ,C2903_=_C3480 ,\nC2903_=_C3481 ,C2903_=_C3482 ,C2903_=_C3483 ,C2903_=_C3484 ,C3075_=_C3145 ,C3075_=_C3360 ,\nC3075_=_C3375 ,C3075_=_C3387 ,C3075_=_C3474 ,C3075_=_C3475 ,C3075_=_C3476 ,C3075_=_C3477 ,\nC3075_=_C3478 ,C3075_=_C3479 ,C3075_=_C3480 ,C3075_=_C3481 ,C3075_=_C3482 ,C3075_=_C3483 ,\nC3075_=_C3484 ,C3124_=_C3125 ,C3124_=_C3268 ,C3124_=_C3338 ,C3124_=_C3350 ,C3124_=_C3758 ,\nC3124_=_C3759 ,C3124_=_C3760 ,C3124_=_C3761 ,C3124_=_C3762 ,C3124_=_C3763 ,C3125_=_C3228 ,\nC3125_=_C3270 ,C3125_=_C3339 ,C3125_=_C3488 ,C3125_=_C3653 ,C3125_=_C3797 ,C3125_=_C3798 ,\nC3125_=_C3799 ,C3125_=_C3800 ,C3125_=_C3801 ,C3125_=_C3802 ,C3125_=_C3803 ,C3145_=_C3360 ,\nC3145_=_C3375 ,C3145_=_C3387 ,C3145_=_C3474 ,C3145_=_C3475 ,C3145_=_C3476 ,C3145_=_C3477 ,\nC3145_=_C3478 ,C3145_=_C3479 ,C3145_=_C3480 ,C3145_=_C3481 ,C3145_=_C3482 ,C3145_=_C3483 ,\nC3145_=_C3484 ,C3228_=_C3270 ,C3228_=_C3339 ,C3228_=_C3488 ,C3228_=_C3653 ,C3228_=_C3797 ,\nC3228_=_C3798 ,C3228_=_C3799 ,C3228_=_C3800 ,C3228_=_C3801 ,C3228_=_C3802 ,C3228_=_C3803 ,\nC3268_=_C3270 ,C3268_=_C3338 ,C3268_=_C3350 ,C3268_=_C3758 ,C3268_=_C3759 ,C3268_=_C3760 ,\nC3268_=_C3761 ,C3268_=_C3762 ,C3268_=_C3763 ,C3270_=_C3339 ,C3270_=_C3488 ,C3270_=_C3653 ,\nC3270_=_C3797 ,C3270_=_C3798 ,C3270_=_C3799 ,C3270_=_C3800 ,C3270_=_C3801 ,C3270_=_C3802 ,\nC3270_=_C3803 ,C3338_=_C3339 ,C3338_=_C3350 ,C3338_=_C3758 ,C3338_=_C3759 ,C3338_=_C3760 ,\nC3338_=_C3761 ,C3338_=_C3762 ,C3338_=_C3763 ,C3339_=_C3488 ,C3339_=_C3653 ,C3339_=_C3797 ,\nC3339_=_C3798 ,C3339_=_C3799 ,C3339_=_C3800 ,C3339_=_C3801 ,C3339_=_C3802 ,C3339_=_C3803 ,\nC3350_=_C3358 ,C3350_=_C3758 ,C3350_=_C3759 ,C3350_=_C3760 ,C3350_=_C3761 ,C3350_=_C3762 ,\nC3350_=_C3763 ,C3358_=_C3605 ,C3358_=_C3906 ,C3358_=_C3914 ,C3358_=_C3949 ,C3358_=_C4073 ,\nC3358_=_C4082 ,C3358_=_C4095 ,C3358_=_C4104 ,C3360_=_C3375 ,C3360_=_C3387 ,C3360_=_C3474 ,\nC3360_=_C3475 ,C3360_=_C3476 ,C3360_=_C3477 ,C3360_=_C3478 ,C3360_=_C3479 ,C3360_=_C3480 ,\nC3360_=_C3481 ,C3360_=_C3482 ,C3360_=_C3483 ,C3360_=_C3484 ,C3375_=_C3387 ,C3375_=_C3474 ,\nC3375_=_C3475 ,C3375_=_C3476 ,C3375_=_C3477 ,C3375_=_C3478 ,C3375_=_C3479 ,C3375_=_C3480 ,\nC3375_=_C3481 ,C3375_=_C3482 ,C3375_=_C3483 ,C3375_=_C3484 ,C3387_=_C3474 ,C3387_=_C3475 ,\nC3387_=_C3476 ,C3387_=_C3477 ,C3387_=_C3478 ,C3387_=_C3479 ,C3387_=_C3480 ,C3387_=_C3481 ,\nC3387_=_C3482 ,C3387_=_C3483 ,C3387_=_C3484 ,C3474_=_C3475 ,C3474_=_C3476 ,C3474_=_C3477 ,\nC3474_=_C3478 ,C3474_=_C3479 ,C3474_=_C3480 ,C3474_=_C3481 ,C3474_=_C3482 ,C3474_=_C3483 ,\nC3474_=_C3484 ,C3475_=_C3476 ,C3475_=_C3477 ,C3475_=_C3478 ,C3475_=_C3479 ,C3475_=_C3480 ,\nC3475_=_C3481 ,C3475_=_C3482 ,C3475_=_C3483 ,C3475_=_C3484 ,C3475_=_C3758 ,C3475_=_C3914 ,\nC3476_=_C3477 ,C3476_=_C3478 ,C3476_=_C3479 ,C3476_=_C3480 ,C3476_=_C3481 ,C3476_=_C3482 ,\nC3476_=_C3483 ,C3476_=_C3484 ,C3477_=_C3478 ,C3477_=_C3479 ,C3477_=_C3480 ,C3477_=_C3481 ,\nC3477_=_C3482 ,C3477_=_C3483 ,C3477_=_C3484 ,C3478_=_C3479 ,C3478_=_C3480 ,C3478_=_C3481 ,\nC3478_=_C3482 ,C3478_=_C3483 ,C3478_=_C3484 ,C3479_=_C3480 ,C3479_=_C3481 ,C3479_=_C3482 ,\nC3479_=_C3483 ,C3479_=_C3484 ,C3480_=_C3481 ,C3480_=_C3482 ,C3480_=_C3483 ,C3480_=_C3484 ,\nC3481_=_C3482 ,C3481_=_C3483 ,C3481_=_C3484 ,C3481_=_C3797 ,C3482_=_C3483 ,C3482_=_C3484 ,\nC3483_=_C3484 ,C3488_=_C3653 ,C3488_=_C3797 ,C3488_=_C3798 ,C3488_=_C3799 ,C3488_=_C3800 ,\nC3488_=_C3801 ,C3488_=_C3802 ,C3488_=_C3803 ,C3605_=_C3906 ,C3605_=_C3914 ,C3605_=_C3949 ,\nC3605_=_C4073 ,C3605_=_C4082 ,C3605_=_C4095 ,C3605_=_C4104 ,C3653_=_C3797 ,C3653_=_C3798 ,\nC3653_=_C3799 ,C3653_=_C3800 ,C3653_=_C3801 ,C3653_=_C3802 ,C3653_=_C3803 ,C3758_=_C3759 ,\nC3758_=_C3760 ,C3758_=_C3761 ,C3758_=_C3762</w:t>
      </w:r>
    </w:p>
    <w:p>
      <w:pPr>
        <w:pStyle w:val="PreformattedText"/>
        <w:bidi w:val="0"/>
        <w:spacing w:before="0" w:after="0"/>
        <w:jc w:val="left"/>
        <w:rPr/>
      </w:pPr>
      <w:r>
        <w:rPr/>
        <w:t xml:space="preserve"> </w:t>
      </w:r>
      <w:r>
        <w:rPr/>
        <w:t>,C3758_=_C3763 ,C3758_=_C3914 ,C3759_=_C3760 ,\nC3759_=_C3761 ,C3759_=_C3762 ,C3759_=_C3763 ,C3759_=_C3949 ,C3760_=_C3761 ,C3760_=_C3762 ,\nC3760_=_C3763 ,C3760_=_C3799 ,C3761_=_C3762 ,C3761_=_C3763 ,C3762_=_C3763 ,C3762_=_C3801 ,\nC3763_=_C4095 ,C3797_=_C3798 ,C3797_=_C3799 ,C3797_=_C3800 ,C3797_=_C3801 ,C3797_=_C3802 ,\nC3797_=_C3803 ,C3798_=_C3799 ,C3798_=_C3800 ,C3798_=_C3801 ,C3798_=_C3802 ,C3798_=_C3803 ,\nC3799_=_C3800 ,C3799_=_C3801 ,C3799_=_C3802 ,C3799_=_C3803 ,C3800_=_C3801 ,C3800_=_C3802 ,\nC3800_=_C3803 ,C3801_=_C3802 ,C3801_=_C3803 ,C3802_=_C3803 ,C3803_=_C4104 ,C3906_=_C3914 ,\nC3906_=_C3949 ,C3906_=_C4073 ,C3906_=_C4082 ,C3906_=_C4095 ,C3906_=_C4104 ,C3914_=_C3949 ,\nC3914_=_C4073 ,C3914_=_C4082 ,C3914_=_C4095 ,C3914_=_C4104 ,C3949_=_C4073 ,C3949_=_C4082 ,\nC3949_=_C4095 ,C3949_=_C4104 ,C4073_=_C4082 ,C4073_=_C4095 ,C4073_=_C4104 ,C4082_=_C4095 ,\nC4082_=_C4104 ,C4095_=_C4104 ,"];136[shape=box, label="id:136 level: 5\n199: C16 C61 C112 C175 C192 \nC196 C211 C215 C326 C341 C352 \nC369 C372 C393 C400 C401 C478 \nC481 C482 C484 C502 C504 C602 \nC603 C682 C686 C689 C704 C729 \nC731 C733 C736 C754 C779 C811 \nC812 C813 C816 C817 C818 C819 \nC820 C821 C822 C823 C824 C825 \nC826 C827 C828 C829 C830 C952 \nC956 C977 C1242 C1266 C1267 C1268 \nC1269 C1270 C1271 C1273 C1274 C1275 \nC1277 C1278 C1279 C1280 C1281 C1282 \nC1283 C1284 C1285 C1286 C1287 C1289 \nC1290 C1391 C1392 C1408 C1413 C1440 \nC1458 C1503 C1546 C1704 C1769 C1785 \nC1786 C1787 C1788 C1789 C1790 C1791 \nC1792 C1793 C1794 C1795 C1796 C1797 \nC1798 C1799 C1800 C1801 C1802 C1829 \nC1830 C1831 C1832 C1833 C1834 C1835 \nC1836 C1837 C1838 C1839 C1840 C1841 \nC1842 C1843 C1844 C1845 C1846 C1848 \nC2055 C2095 C2096 C2097 C2099 C2100 \nC2101 C2102 C2103 C2104 C2105 C2106 \nC2107 C2108 C2109 C2110 C2111 C2112 \nC2113 C2114 C2115 C2117 C2199 C2240 \nC2302 C2304 C2317 C2320 C2336 C2340 \nC2341 C2342 C2343 C2344 C2345 C2346 \nC2347 C2348 C2349 C2351 C2352 C2353 \nC2354 C2371 C2519 C2536 C2625 C2696 \nC2776 C2833 C2941 C3082 C3113 C3185 \nC3250 C3320 C3563 C3699 C3702 C3728 \nC3803 C3859 C3926 C3932 C3989 C3990 \nC3999 C4003 C4023 C4035 C4041 C4042 \nC4102 C4104 \n2706: C16_=_C112( C16 C112 ) C16_=_C175( C16 C175 ) C16_=_C196( C16 C196 ) C16_=_C215( C16 C215 ) C16_=_C341( C16 C341 ) \nC16_=_C689( C16 C689 ) C16_=_C736( C16 C736 ) C16_=_C1769( C16 C1769 ) C16_=_C2240( C16 C2240 ) C16_=_C2304( C16 C2304 ) C16_=_C2320( C16 C2320 ) \nC16_=_C2340( C16 C2340 ) C16_=_C2341( C16 C2341 ) C16_=_C2342( C16 C2342 ) C16_=_C2343( C16 C2343 ) C16_=_C2344( C16 C2344 ) C16_=_C2345( C16 C2345 ) \nC16_=_C2346( C16 C2346 ) C16_=_C2347( C16 C2347 ) C16_=_C2348( C16 C2348 ) C16_=_C2349( C16 C2349 ) C16_=_C2351( C16 C2351 ) C16_=_C2352( C16 C2352 ) \nC16_=_C2353( C16 C2353 ) C16_=_C2354( C16 C2354 ) C61_=_C192( C61 C192 ) C61_=_C211( C61 C211 ) C61_=_C326( C61 C326 ) C61_=_C352( C61 C352 ) \nC61_=_C478( C61 C478 ) C61_=_C603( C61 C603 ) C61_=_C811( C61 C811 ) C61_=_C812( C61 C812 ) C61_=_C813( C61 C813 ) C61_=_C816( C61 C816 ) \nC61_=_C817( C61 C817 ) C61_=_C818( C61 C818 ) C61_=_C819( C61 C819 ) C61_=_C820( C61 C820 ) C61_=_C821( C61 C821 ) C61_=_C822( C61 C822 ) \nC61_=_C823( C61 C823 ) C61_=_C824( C61 C824 ) C61_=_C825( C61 C825 ) C61_=_C826( C61 C826 ) C61_=_C827( C61 C827 ) C61_=_C828( C61 C828 ) \nC61_=_C829( C61 C829 ) C61_=_C830( C61 C830 ) C112_=_C175( C112 C175 ) C112_=_C196( C112 C196 ) C112_=_C215( C112 C215 ) C112_=_C341( C112 C341 ) \nC112_=_C689( C112 C689 ) C112_=_C736( C112 C736 ) C112_=_C1769( C112 C1769 ) C112_=_C2240( C112 C2240 ) C112_=_C2304( C112 C2304 ) C112_=_C2320( C112 C2320 ) \nC112_=_C2340( C112 C2340 ) C112_=_C2341( C112 C2341 ) C112_=_C2342( C112 C2342 ) C112_=_C2343( C112 C2343 ) C112_=_C2344( C112 C2344 ) C112_=_C2345( C112 C2345 ) \nC112_=_C2346( C112 C2346 ) C112_=_C2347( C112 C2347 ) C112_=_C2348( C112 C2348 ) C112_=_C2349( C112 C2349 ) C112_=_C2351( C112 C2351 ) C112_=_C2352( C112 C2352 ) \nC112_=_C2353( C112 C2353 ) C112_=_C2354( C112 C2354 ) C175_=_C196( C175 C196 ) C175_=_C215( C175 C215 ) C175_=_C341( C175 C341 ) C175_=_C689( C175 C689 ) \nC175_=_C736( C175 C736 ) C175_=_C1769( C175 C1769 ) C175_=_C2240( C175 C2240 ) C175_=_C2304( C175 C2304 ) C175_=_C2320( C175 C2320 ) C175_=_C2340( C175 C2340 ) \nC175_=_C2341( C175 C2341 ) C175_=_C2342( C175 C2342 ) C175_=_C2343( C175 C2343 ) C175_=_C2344( C175 C2344 ) C175_=_C2345( C175 C2345 ) C175_=_C2346( C175 C2346 ) \nC175_=_C2347( C175 C2347 ) C175_=_C2348( C175 C2348 ) C175_=_C2349( C175 C2349 ) C175_=_C2351( C175 C2351 ) C175_=_C2352( C175 C2352 ) C175_=_C2353( C175 C2353 ) \nC175_=_C2354( C175 C2354 ) C192_=_C196( C192 C196 ) C192_=_C211( C192 C211 ) C192_=_C326( C192 C326 ) C192_=_C352( C192 C352 ) C192_=_C478( C192 C478 ) \nC192_=_C603( C192 C603 ) C192_=_C811( C192 C811 ) C192_=_C812( C192 C812 ) C192_=_C813( C192 C813 ) C192_=_C816( C192 C816 ) C192_=_C817( C192 C817 ) \nC192_=_C818( C192 C818 ) C192_=_C819( C192 C819 ) C192_=_C820( C192 C820 ) C192_=_C821( C192 C821 ) C192_=_C822( C192 C822 ) C192_=_C823( C192 C823 ) \nC192_=_C824( C192 C824 ) C192_=_C825( C192 C825 ) C192_=_C826( C192 C826 ) C192_=_C827( C192 C827 ) C192_=_C828( C192 C828 ) C192_=_C829( C192 C829 ) \nC192_=_C830( C192 C830 ) C196_=_C215( C196 C215 ) C196_=_C341( C196 C341 ) C196_=_C689( C196 C689 ) C196_=_C736( C196 C736 ) C196_=_C1769( C196 C1769 ) \nC196_=_C2240( C196 C2240 ) C196_=_C2304( C196 C2304 ) C196_=_C2320( C196 C2320 ) C196_=_C2340( C196 C2340 ) C196_=_C2341( C196 C2341 ) C196_=_C2342( C196 C2342 ) \nC196_=_C2343( C196 C2343 ) C196_=_C2344( C196 C2344 ) C196_=_C2345( C196 C2345 ) C196_=_C2346( C196 C2346 ) C196_=_C2347( C196 C2347 ) C196_=_C2348( C196 C2348 ) \nC196_=_C2349( C196 C2349 ) C196_=_C2351( C196 C2351 ) C196_=_C2352( C196 C2352 ) C196_=_C2353( C196 C2353 ) C196_=_C2354( C196 C2354 ) C211_=_C215( C211 C215 ) \nC211_=_C326( C211 C326 ) C211_=_C352( C211 C352 ) C211_=_C478( C211 C478 ) C211_=_C603( C211 C603 ) C211_=_C811( C211 C811 ) C211_=_C812( C211 C812 ) \nC211_=_C813( C211 C813 ) C211_=_C816( C211 C816 ) C211_=_C817( C211 C817 ) C211_=_C818( C211 C818 ) C211_=_C819( C211 C819 ) C211_=_C820( C211 C820 ) \nC211_=_C821( C211 C821 ) C211_=_C822( C211 C822 ) C211_=_C823( C211 C823 ) C211_=_C824( C211 C824 ) C211_=_C825( C211 C825 ) C211_=_C826( C211 C826 ) \nC211_=_C827( C211 C827 ) C211_=_C828( C211 C828 ) C211_=_C829( C211 C829 ) C211_=_C830( C211 C830 ) C215_=_C341( C215 C341 ) C215_=_C689( C215 C689 ) \nC215_=_C736( C215 C736 ) C215_=_C1769( C215 C1769 ) C215_=_C2240( C215 C2240 ) C215_=_C2304( C215 C2304 ) C215_=_C2320( C215 C2320 ) C215_=_C2340( C215 C2340 ) \nC215_=_C2341( C215 C2341 ) C215_=_C2342( C215 C2342 ) C215_=_C2343( C215 C2343 ) C215_=_C2344( C215 C2344 ) C215_=_C2345( C215 C2345 ) C215_=_C2346( C215 C2346 ) \nC215_=_C2347( C215 C2347 ) C215_=_C2348( C215 C2348 ) C215_=_C2349( C215 C2349 ) C215_=_C2351( C215 C2351 ) C215_=_C2352( C215 C2352 ) C215_=_C2353( C215 C2353 ) \nC215_=_C2354( C215 C2354 ) C326_=_C352( C326 C352 ) C326_=_C478( C326 C478 ) C326_=_C603( C326 C603 ) C326_=_C811( C326 C811 ) C326_=_C812( C326 C812 ) \nC326_=_C813( C326 C813 ) C326_=_C816( C326 C816 ) C326_=_C817( C326 C817 ) C326_=_C818( C326 C818 ) C326_=_C819( C326 C819 ) C326_=_C820( C326 C820 ) \nC326_=_C821( C326 C821 ) C326_=_C822( C326 C822 ) C326_=_C823( C326 C823 ) C326_=_C824( C326 C824 ) C326_=_C825( C326 C825 ) C326_=_C826( C326 C826 ) \nC326_=_C827( C326 C827 ) C326_=_C828( C326 C828 ) C326_=_C829( C326 C829 ) C326_=_C830( C326 C830 ) C341_=_C689( C341 C689 ) C341_=_C736( C341 C736 ) \nC341_=_C1769( C341 C1769 ) C341_=_C2240( C341 C2240 ) C341_=_C2304( C341 C2304 ) C341_=_C2320( C341 C2320 ) C341_=_C2340( C341 C2340 ) C341_=_C2341( C341 C2341 ) \nC341_=_C2342( C341 C2342 ) C341_=_C2343( C341 C2343 ) C341_=_C2344( C341 C2344 ) C341_=_C2345( C341 C2345 ) C341_=_C2346( C341 C2346 ) C341_=_C2347( C341 C2347 ) \nC341_=_C2348( C341 C2348 ) C341_=_C2349( C341 C2349 ) C341_=_C2351( C341 C2351 ) C341_=_C2352( C341 C2352 ) C341_=_C2353( C341 C2353 ) C341_=_C2354( C341 C2354 ) \nC352_=_C478( C352 C478 ) C352_=_C603( C352 C603 ) C352_=_C811( C352 C811 ) C352_=_C812( C352 C812 ) C352_=_C813( C352 C813 ) C352_=_C816( C352 C816 ) \nC352_=_C817( C352 C817 ) C352_=_C818( C352 C818 ) C352_=_C819( C352 C819 ) C352_=_C820( C352 C820 ) C352_=_C821( C352 C821 ) C352_=_C822( C352 C822 ) \nC352_=_C823( C352 C823 ) C352_=_C824( C352 C824 ) C352_=_C825( C352 C825 ) C352_=_C826( C352 C826 ) C352_=_C827( C352 C827 ) C352_=_C828( C352 C828 ) \nC352_=_C829( C352 C829 ) C352_=_C830( C352 C830 ) C369_=_C372( C369 C372 ) C369_=_C393( C369 C393 ) C369_=_C682( C369 C682 ) C369_=_C729( C369 C729 ) \nC369_=_C952( C369 C952 ) C369_=_C1266( C369 C1266 ) C369_=_C1267( C369 C1267 ) C369_=_C1268( C369 C1268 ) C369_=_C1269( C369 C1269 ) C369_=_C1270( C369 C1270 ) \nC369_=_C1271( C369 C1271 ) C369_=_C1273( C369 C1273 ) C369_=_C1274( C369 C1274 ) C369_=_C1275( C369 C1275 ) C369_=_C1277( C369 C1277 ) C369_=_C1278( C369 C1278 ) \nC369_=_C1279( C369 C1279 ) C369_=_C1280( C369 C1280 ) C369_=_C1281( C369 C1281 ) C369_=_C1282( C369 C1282 ) C369_=_C1283( C369 C1283 ) C369_=_C1284( C369 C1284 ) \nC369_=_C1285( C369 C1285 ) C369_=_C1286( C369 C1286 ) C369_=_C1287( C369 C1287 ) C369_=_C1289( C369 C1289 ) C369_=_C1290( C369 C1290 ) C372_=_C393( C372 C393 ) \nC372_=_C482( C372 C482 ) C372_=_C731( C372 C731 ) C372_=_C956( C372 C956 ) C372_=_C1270( C372 C1270 ) C372_=_C1392( C372 C1392 ) C372_=_C1440( C372 C1440 ) \nC372_=_C1829( C372 C1829 ) C372_=_C1830( C372 C1830 ) C372_=_C1831( C372 C1831 ) C372_=_C1832( C372 C1832 ) C372_=_C1833( C372 C1833 ) C372_=_C1834( C372 C1834 ) \nC372_=_C1835( C372 C1835 ) C372_=_C1836( C372 C1836 ) C372_=_C1837( C372 C1837 ) C372_=_C1838( C372 C1838 ) C372_=_C1839( C372 C1839 ) C372_=_C1840( C372 C1840 ) \nC372_=_C1841( C372 C1841 ) C372_=_C1842( C372 C1842 ) C372_=_C1843( C372 C1843 ) C372_=_C1844( C372 C1844 ) C372_=_C1845(</w:t>
      </w:r>
    </w:p>
    <w:p>
      <w:pPr>
        <w:pStyle w:val="PreformattedText"/>
        <w:bidi w:val="0"/>
        <w:spacing w:before="0" w:after="0"/>
        <w:jc w:val="left"/>
        <w:rPr/>
      </w:pPr>
      <w:r>
        <w:rPr/>
        <w:t xml:space="preserve"> </w:t>
      </w:r>
      <w:r>
        <w:rPr/>
        <w:t>C372 C1845 ) C372_=_C1846( C372 C1846 ) \nC372_=_C1848( C372 C1848 ) C393_=_C504( C393 C504 ) C393_=_C602( C393 C602 ) C393_=_C977( C393 C977 ) C393_=_C1289( C393 C1289 ) C393_=_C1413( C393 C1413 ) \nC393_=_C1458( C393 C1458 ) C393_=_C2199( C393 C2199 ) C393_=_C2302( C393 C2302 ) C393_=_C2371( C393 C2371 ) C393_=_C2519( C393 C2519 ) C393_=_C2941( C393 C2941 ) \nC393_=_C3082( C393 C3082 ) C393_=_C3185( C393 C3185 ) C393_=_C3250( C393 C3250 ) C393_=_C3320( C393 C3320 ) C393_=_C3563( C393 C3563 ) C393_=_C3702( C393 C3702 ) \nC393_=_C3803( C393 C3803 ) C393_=_C3932( C393 C3932 ) C393_=_C3990( C393 C3990 ) C393_=_C4003( C393 C4003 ) C393_=_C4023( C393 C4023 ) C393_=_C4042( C393 C4042 ) \nC393_=_C4102( C393 C4102 ) C393_=_C4104( C393 C4104 ) C400_=_C401( C400 C401 ) C400_=_C481( C400 C481 ) C400_=_C1269( C400 C1269 ) C400_=_C1391( C400 C1391 ) \nC400_=_C1503( C400 C1503 ) C400_=_C1546( C400 C1546 ) C400_=_C1704( C400 C1704 ) C400_=_C1785( C400 C1785 ) C400_=_C1786( C400 C1786 ) C400_=_C1787( C400 C1787 ) \nC400_=_C1788( C400 C1788 ) C400_=_C1789( C400 C1789 ) C400_=_C1790( C400 C1790 ) C400_=_C1791( C400 C1791 ) C400_=_C1792( C400 C1792 ) C400_=_C1793( C400 C1793 ) \nC400_=_C1794( C400 C1794 ) C400_=_C1795( C400 C1795 ) C400_=_C1796( C400 C1796 ) C400_=_C1797( C400 C1797 ) C400_=_C1798( C400 C1798 ) C400_=_C1799( C400 C1799 ) \nC400_=_C1800( C400 C1800 ) C400_=_C1801( C400 C1801 ) C400_=_C1802( C400 C1802 ) C401_=_C484( C401 C484 ) C401_=_C686( C401 C686 ) C401_=_C733( C401 C733 ) \nC401_=_C1242( C401 C1242 ) C401_=_C2095( C401 C2095 ) C401_=_C2096( C401 C2096 ) C401_=_C2097( C401 C2097 ) C401_=_C2099( C401 C2099 ) C401_=_C2100( C401 C2100 ) \nC401_=_C2101( C401 C2101 ) C401_=_C2102( C401 C2102 ) C401_=_C2103( C401 C2103 ) C401_=_C2104( C401 C2104 ) C401_=_C2105( C401 C2105 ) C401_=_C2106( C401 C2106 ) \nC401_=_C2107( C401 C2107 ) C401_=_C2108( C401 C2108 ) C401_=_C2109( C401 C2109 ) C401_=_C2110( C401 C2110 ) C401_=_C2111( C401 C2111 ) C401_=_C2112( C401 C2112 ) \nC401_=_C2113( C401 C2113 ) C401_=_C2114( C401 C2114 ) C401_=_C2115( C401 C2115 ) C401_=_C2117( C401 C2117 ) C478_=_C481( C478 C481 ) C478_=_C482( C478 C482 ) \nC478_=_C484( C478 C484 ) C478_=_C502( C478 C502 ) C478_=_C504( C478 C504 ) C478_=_C603( C478 C603 ) C478_=_C811( C478 C811 ) C478_=_C812( C478 C812 ) \nC478_=_C813( C478 C813 ) C478_=_C816( C478 C816 ) C478_=_C817( C478 C817 ) C478_=_C818( C478 C818 ) C478_=_C819( C478 C819 ) C478_=_C820( C478 C820 ) \nC478_=_C821( C478 C821 ) C478_=_C822( C478 C822 ) C478_=_C823( C478 C823 ) C478_=_C824( C478 C824 ) C478_=_C825( C478 C825 ) C478_=_C826( C478 C826 ) \nC478_=_C827( C478 C827 ) C478_=_C828( C478 C828 ) C478_=_C829( C478 C829 ) C478_=_C830( C478 C830 ) C481_=_C482( C481 C482 ) C481_=_C484( C481 C484 ) \nC481_=_C502( C481 C502 ) C481_=_C504( C481 C504 ) C481_=_C1269( C481 C1269 ) C481_=_C1391( C481 C1391 ) C481_=_C1503( C481 C1503 ) C481_=_C1546( C481 C1546 ) \nC481_=_C1704( C481 C1704 ) C481_=_C1785( C481 C1785 ) C481_=_C1786( C481 C1786 ) C481_=_C1787( C481 C1787 ) C481_=_C1788( C481 C1788 ) C481_=_C1789( C481 C1789 ) \nC481_=_C1790( C481 C1790 ) C481_=_C1791( C481 C1791 ) C481_=_C1792( C481 C1792 ) C481_=_C1793( C481 C1793 ) C481_=_C1794( C481 C1794 ) C481_=_C1795( C481 C1795 ) \nC481_=_C1796( C481 C1796 ) C481_=_C1797( C481 C1797 ) C481_=_C1798( C481 C1798 ) C481_=_C1799( C481 C1799 ) C481_=_C1800( C481 C1800 ) C481_=_C1801( C481 C1801 ) \nC481_=_C1802( C481 C1802 ) C482_=_C484( C482 C484 ) C482_=_C502( C482 C502 ) C482_=_C504( C482 C504 ) C482_=_C731( C482 C731 ) C482_=_C956( C482 C956 ) \nC482_=_C1270( C482 C1270 ) C482_=_C1392( C482 C1392 ) C482_=_C1440( C482 C1440 ) C482_=_C1829( C482 C1829 ) C482_=_C1830( C482 C1830 ) C482_=_C1831( C482 C1831 ) \nC482_=_C1832( C482 C1832 ) C482_=_C1833( C482 C1833 ) C482_=_C1834( C482 C1834 ) C482_=_C1835( C482 C1835 ) C482_=_C1836( C482 C1836 ) C482_=_C1837( C482 C1837 ) \nC482_=_C1838( C482 C1838 ) C482_=_C1839( C482 C1839 ) C482_=_C1840( C482 C1840 ) C482_=_C1841( C482 C1841 ) C482_=_C1842( C482 C1842 ) C482_=_C1843( C482 C1843 ) \nC482_=_C1844( C482 C1844 ) C482_=_C1845( C482 C1845 ) C482_=_C1846( C482 C1846 ) C482_=_C1848( C482 C1848 ) C484_=_C502( C484 C502 ) C484_=_C504( C484 C504 ) \nC484_=_C686( C484 C686 ) C484_=_C733( C484 C733 ) C484_=_C1242( C484 C1242 ) C484_=_C2095( C484 C2095 ) C484_=_C2096( C484 C2096 ) C484_=_C2097( C484 C2097 ) \nC484_=_C2099( C484 C2099 ) C484_=_C2100( C484 C2100 ) C484_=_C2101( C484 C2101 ) C484_=_C2102( C484 C2102 ) C484_=_C2103( C484 C2103 ) C484_=_C2104( C484 C2104 ) \nC484_=_C2105( C484 C2105 ) C484_=_C2106( C484 C2106 ) C484_=_C2107( C484 C2107 ) C484_=_C2108( C484 C2108 ) C484_=_C2109( C484 C2109 ) C484_=_C2110( C484 C2110 ) \nC484_=_C2111( C484 C2111 ) C484_=_C2112( C484 C2112 ) C484_=_C2113( C484 C2113 ) C484_=_C2114( C484 C2114 ) C484_=_C2115( C484 C2115 ) C484_=_C2117( C484 C2117 ) \nC502_=_C504( C502 C504 ) C502_=_C704( C502 C704 ) C502_=_C754( C502 C754 ) C502_=_C779( C502 C779 ) C502_=_C829( C502 C829 ) C502_=_C1408( C502 C1408 ) \nC502_=_C1801( C502 C1801 ) C502_=_C1845( C502 C1845 ) C502_=_C2055( C502 C2055 ) C502_=_C2317( C502 C2317 ) C502_=_C2336( C502 C2336 ) C502_=_C2536( C502 C2536 ) \nC502_=_C2625( C502 C2625 ) C502_=_C2696( C502 C2696 ) C502_=_C2776( C502 C2776 ) C502_=_C2833( C502 C2833 ) C502_=_C3113( C502 C3113 ) C502_=_C3699( C502 C3699 ) \nC502_=_C3728( C502 C3728 ) C502_=_C3859( C502 C3859 ) C502_=_C3926( C502 C3926 ) C502_=_C3989( C502 C3989 ) C502_=_C3999( C502 C3999 ) C502_=_C4035( C502 C4035 ) \nC502_=_C4041( C502 C4041 ) C502_=_C4042( C502 C4042 ) C504_=_C602( C504 C602 ) C504_=_C977( C504 C977 ) C504_=_C1289( C504 C1289 ) C504_=_C1413( C504 C1413 ) \nC504_=_C1458( C504 C1458 ) C504_=_C2199( C504 C2199 ) C504_=_C2302( C504 C2302 ) C504_=_C2371( C504 C2371 ) C504_=_C2519( C504 C2519 ) C504_=_C2941( C504 C2941 ) \nC504_=_C3082( C504 C3082 ) C504_=_C3185( C504 C3185 ) C504_=_C3250( C504 C3250 ) C504_=_C3320( C504 C3320 ) C504_=_C3563( C504 C3563 ) C504_=_C3702( C504 C3702 ) \nC504_=_C3803( C504 C3803 ) C504_=_C3932( C504 C3932 ) C504_=_C3990( C504 C3990 ) C504_=_C4003( C504 C4003 ) C504_=_C4023( C504 C4023 ) C504_=_C4042( C504 C4042 ) \nC504_=_C4102( C504 C4102 ) C504_=_C4104( C504 C4104 ) C602_=_C977( C602 C977 ) C602_=_C1289( C602 C1289 ) C602_=_C1413( C602 C1413 ) C602_=_C1458( C602 C1458 ) \nC602_=_C2199( C602 C2199 ) C602_=_C2302( C602 C2302 ) C602_=_C2371( C602 C2371 ) C602_=_C2519( C602 C2519 ) C602_=_C2941( C602 C2941 ) C602_=_C3082( C602 C3082 ) \nC602_=_C3185( C602 C3185 ) C602_=_C3250( C602 C3250 ) C602_=_C3320( C602 C3320 ) C602_=_C3563( C602 C3563 ) C602_=_C3702( C602 C3702 ) C602_=_C3803( C602 C3803 ) \nC602_=_C3932( C602 C3932 ) C602_=_C3990( C602 C3990 ) C602_=_C4003( C602 C4003 ) C602_=_C4023( C602 C4023 ) C602_=_C4042( C602 C4042 ) C602_=_C4102( C602 C4102 ) \nC602_=_C4104( C602 C4104 ) C603_=_C811( C603 C811 ) C603_=_C812( C603 C812 ) C603_=_C813( C603 C813 ) C603_=_C816( C603 C816 ) C603_=_C817( C603 C817 ) \nC603_=_C818( C603 C818 ) C603_=_C819( C603 C819 ) C603_=_C820( C603 C820 ) C603_=_C821( C603 C821 ) C603_=_C822( C603 C822 ) C603_=_C823( C603 C823 ) \nC603_=_C824( C603 C824 ) C603_=_C825( C603 C825 ) C603_=_C826( C603 C826 ) C603_=_C827( C603 C827 ) C603_=_C828( C603 C828 ) C603_=_C829( C603 C829 ) \nC603_=_C830( C603 C830 ) C682_=_C686( C682 C686 ) C682_=_C689( C682 C689 ) C682_=_C704( C682 C704 ) C682_=_C729( C682 C729 ) C682_=_C952( C682 C952 ) \nC682_=_C1266( C682 C1266 ) C682_=_C1267( C682 C1267 ) C682_=_C1268( C682 C1268 ) C682_=_C1269( C682 C1269 ) C682_=_C1270( C682 C1270 ) C682_=_C1271( C682 C1271 ) \nC682_=_C1273( C682 C1273 ) C682_=_C1274( C682 C1274 ) C682_=_C1275( C682 C1275 ) C682_=_C1277( C682 C1277 ) C682_=_C1278( C682 C1278 ) C682_=_C1279( C682 C1279 ) \nC682_=_C1280( C682 C1280 ) C682_=_C1281( C682 C1281 ) C682_=_C1282( C682 C1282 ) C682_=_C1283( C682 C1283 ) C682_=_C1284( C682 C1284 ) C682_=_C1285( C682 C1285 ) \nC682_=_C1286( C682 C1286 ) C682_=_C1287( C682 C1287 ) C682_=_C1289( C682 C1289 ) C682_=_C1290( C682 C1290 ) C686_=_C689( C686 C689 ) C686_=_C704( C686 C704 ) \nC686_=_C733( C686 C733 ) C686_=_C1242( C686 C1242 ) C686_=_C2095( C686 C2095 ) C686_=_C2096( C686 C2096 ) C686_=_C2097( C686 C2097 ) C686_=_C2099( C686 C2099 ) \nC686_=_C2100( C686 C2100 ) C686_=_C2101( C686 C2101 ) C686_=_C2102( C686 C2102 ) C686_=_C2103( C686 C2103 ) C686_=_C2104( C686 C2104 ) C686_=_C2105( C686 C2105 ) \nC686_=_C2106( C686 C2106 ) C686_=_C2107( C686 C2107 ) C686_=_C2108( C686 C2108 ) C686_=_C2109( C686 C2109 ) C686_=_C2110( C686 C2110 ) C686_=_C2111( C686 C2111 ) \nC686_=_C2112( C686 C2112 ) C686_=_C2113( C686 C2113 ) C686_=_C2114( C686 C2114 ) C686_=_C2115( C686 C2115 ) C686_=_C2117( C686 C2117 ) C689_=_C704( C689 C704 ) \nC689_=_C736( C689 C736 ) C689_=_C1769( C689 C1769 ) C689_=_C2240( C689 C2240 ) C689_=_C2304( C689 C2304 ) C689_=_C2320( C689 C2320 ) C689_=_C2340( C689 C2340 ) \nC689_=_C2341( C689 C2341 ) C689_=_C2342( C689 C2342 ) C689_=_C2343( C689 C2343 ) C689_=_C2344( C689 C2344 ) C689_=_C2345( C689 C2345 ) C689_=_C2346( C689 C2346 ) \nC689_=_C2347( C689 C2347 ) C689_=_C2348( C689 C2348 ) C689_=_C2349( C689 C2349 ) C689_=_C2351( C689 C2351 ) C689_=_C2352( C689 C2352 ) C689_=_C2353( C689 C2353 ) \nC689_=_C2354( C689 C2354 ) C704_=_C754( C704 C754 ) C704_=_C779( C704 C779 ) C704_=_C829( C704 C829 ) C704_=_C1408( C704 C1408 ) C704_=_C1801( C704 C1801 ) \nC704_=_C1845( C704 C1845 ) C704_=_C2055( C704 C2055 ) C704_=_C2317( C704 C2317 ) C704_=_C2336( C704 C2336 ) C704_=_C2536( C704 C2536 ) C704_=_C2625( C704 C2625 ) \nC704_=_C2696( C704 C2696 ) C704_=_C2776( C704 C2776 ) C704_=_C2833( C704 C2833 ) C704_=_C3113( C704 C3113 ) C704_=_C3699( C704 C3699 ) C704_=_C3728( C704 C3728 ) \nC704_=_C3859( C704 C3859 ) C704_=_C3926( C704 C3926 ) C704_=_C3989( C704 C3989 ) C704_=_C3999( C704 C3999 ) C704_=_C4035( C704 C4035 ) C704_=_C4041( C704 C4041 ) \nC704_=_C4042( C704 C4042</w:t>
      </w:r>
    </w:p>
    <w:p>
      <w:pPr>
        <w:pStyle w:val="PreformattedText"/>
        <w:bidi w:val="0"/>
        <w:spacing w:before="0" w:after="0"/>
        <w:jc w:val="left"/>
        <w:rPr/>
      </w:pPr>
      <w:r>
        <w:rPr/>
        <w:t xml:space="preserve"> </w:t>
      </w:r>
      <w:r>
        <w:rPr/>
        <w:t>) C729_=_C731( C729 C731 ) C729_=_C733( C729 C733 ) C729_=_C736( C729 C736 ) C729_=_C754( C729 C754 ) C729_=_C952( C729 C952 ) \nC729_=_C1266( C729 C1266 ) C729_=_C1267( C729 C1267 ) C729_=_C1268( C729 C1268 ) C729_=_C1269( C729 C1269 ) C729_=_C1270( C729 C1270 ) C729_=_C1271( C729 C1271 ) \nC729_=_C1273( C729 C1273 ) C729_=_C1274( C729 C1274 ) C729_=_C1275( C729 C1275 ) C729_=_C1277( C729 C1277 ) C729_=_C1278( C729 C1278 ) C729_=_C1279( C729 C1279 ) \nC729_=_C1280( C729 C1280 ) C729_=_C1281( C729 C1281 ) C729_=_C1282( C729 C1282 ) C729_=_C1283( C729 C1283 ) C729_=_C1284( C729 C1284 ) C729_=_C1285( C729 C1285 ) \nC729_=_C1286( C729 C1286 ) C729_=_C1287( C729 C1287 ) C729_=_C1289( C729 C1289 ) C729_=_C1290( C729 C1290 ) C731_=_C733( C731 C733 ) C731_=_C736( C731 C736 ) \nC731_=_C754( C731 C754 ) C731_=_C956( C731 C956 ) C731_=_C1270( C731 C1270 ) C731_=_C1392( C731 C1392 ) C731_=_C1440( C731 C1440 ) C731_=_C1829( C731 C1829 ) \nC731_=_C1830( C731 C1830 ) C731_=_C1831( C731 C1831 ) C731_=_C1832( C731 C1832 ) C731_=_C1833( C731 C1833 ) C731_=_C1834( C731 C1834 ) C731_=_C1835( C731 C1835 ) \nC731_=_C1836( C731 C1836 ) C731_=_C1837( C731 C1837 ) C731_=_C1838( C731 C1838 ) C731_=_C1839( C731 C1839 ) C731_=_C1840( C731 C1840 ) C731_=_C1841( C731 C1841 ) \nC731_=_C1842( C731 C1842 ) C731_=_C1843( C731 C1843 ) C731_=_C1844( C731 C1844 ) C731_=_C1845( C731 C1845 ) C731_=_C1846( C731 C1846 ) C731_=_C1848( C731 C1848 ) \nC733_=_C736( C733 C736 ) C733_=_C754( C733 C754 ) C733_=_C1242( C733 C1242 ) C733_=_C2095( C733 C2095 ) C733_=_C2096( C733 C2096 ) C733_=_C2097( C733 C2097 ) \nC733_=_C2099( C733 C2099 ) C733_=_C2100( C733 C2100 ) C733_=_C2101( C733 C2101 ) C733_=_C2102( C733 C2102 ) C733_=_C2103( C733 C2103 ) C733_=_C2104( C733 C2104 ) \nC733_=_C2105( C733 C2105 ) C733_=_C2106( C733 C2106 ) C733_=_C2107( C733 C2107 ) C733_=_C2108( C733 C2108 ) C733_=_C2109( C733 C2109 ) C733_=_C2110( C733 C2110 ) \nC733_=_C2111( C733 C2111 ) C733_=_C2112( C733 C2112 ) C733_=_C2113( C733 C2113 ) C733_=_C2114( C733 C2114 ) C733_=_C2115( C733 C2115 ) C733_=_C2117( C733 C2117 ) \nC736_=_C754( C736 C754 ) C736_=_C1769( C736 C1769 ) C736_=_C2240( C736 C2240 ) C736_=_C2304( C736 C2304 ) C736_=_C2320( C736 C2320 ) C736_=_C2340( C736 C2340 ) \nC736_=_C2341( C736 C2341 ) C736_=_C2342( C736 C2342 ) C736_=_C2343( C736 C2343 ) C736_=_C2344( C736 C2344 ) C736_=_C2345( C736 C2345 ) C736_=_C2346( C736 C2346 ) \nC736_=_C2347( C736 C2347 ) C736_=_C2348( C736 C2348 ) C736_=_C2349( C736 C2349 ) C736_=_C2351( C736 C2351 ) C736_=_C2352( C736 C2352 ) C736_=_C2353( C736 C2353 ) \nC736_=_C2354( C736 C2354 ) C754_=_C779( C754 C779 ) C754_=_C829( C754 C829 ) C754_=_C1408( C754 C1408 ) C754_=_C1801( C754 C1801 ) C754_=_C1845( C754 C1845 ) \nC754_=_C2055( C754 C2055 ) C754_=_C2317( C754 C2317 ) C754_=_C2336( C754 C2336 ) C754_=_C2536( C754 C2536 ) C754_=_C2625( C754 C2625 ) C754_=_C2696( C754 C2696 ) \nC754_=_C2776( C754 C2776 ) C754_=_C2833( C754 C2833 ) C754_=_C3113( C754 C3113 ) C754_=_C3699( C754 C3699 ) C754_=_C3728( C754 C3728 ) C754_=_C3859( C754 C3859 ) \nC754_=_C3926( C754 C3926 ) C754_=_C3989( C754 C3989 ) C754_=_C3999( C754 C3999 ) C754_=_C4035( C754 C4035 ) C754_=_C4041( C754 C4041 ) C754_=_C4042( C754 C4042 ) \nC779_=_C829( C779 C829 ) C779_=_C1408( C779 C1408 ) C779_=_C1801( C779 C1801 ) C779_=_C1845( C779 C1845 ) C779_=_C2055( C779 C2055 ) C779_=_C2317( C779 C2317 ) \nC779_=_C2336( C779 C2336 ) C779_=_C2536( C779 C2536 ) C779_=_C2625( C779 C2625 ) C779_=_C2696( C779 C2696 ) C779_=_C2776( C779 C2776 ) C779_=_C2833( C779 C2833 ) \nC779_=_C3113( C779 C3113 ) C779_=_C3699( C779 C3699 ) C779_=_C3728( C779 C3728 ) C779_=_C3859( C779 C3859 ) C779_=_C3926( C779 C3926 ) C779_=_C3989( C779 C3989 ) \nC779_=_C3999( C779 C3999 ) C779_=_C4035( C779 C4035 ) C779_=_C4041( C779 C4041 ) C779_=_C4042( C779 C4042 ) C811_=_C812( C811 C812 ) C811_=_C813( C811 C813 ) \nC811_=_C816( C811 C816 ) C811_=_C817( C811 C817 ) C811_=_C818( C811 C818 ) C811_=_C819( C811 C819 ) C811_=_C820( C811 C820 ) C811_=_C821( C811 C821 ) \nC811_=_C822( C811 C822 ) C811_=_C823( C811 C823 ) C811_=_C824( C811 C824 ) C811_=_C825( C811 C825 ) C811_=_C826( C811 C826 ) C811_=_C827( C811 C827 ) \nC811_=_C828( C811 C828 ) C811_=_C829( C811 C829 ) C811_=_C830( C811 C830 ) C812_=_C813( C812 C813 ) C812_=_C816( C812 C816 ) C812_=_C817( C812 C817 ) \nC812_=_C818( C812 C818 ) C812_=_C819( C812 C819 ) C812_=_C820( C812 C820 ) C812_=_C821( C812 C821 ) C812_=_C822( C812 C822 ) C812_=_C823( C812 C823 ) \nC812_=_C824( C812 C824 ) C812_=_C825( C812 C825 ) C812_=_C826( C812 C826 ) C812_=_C827( C812 C827 ) C812_=_C828( C812 C828 ) C812_=_C829( C812 C829 ) \nC812_=_C830( C812 C830 ) C812_=_C1391( C812 C1391 ) C812_=_C1392( C812 C1392 ) C812_=_C1408( C812 C1408 ) C812_=_C1413( C812 C1413 ) C813_=_C816( C813 C816 ) \nC813_=_C817( C813 C817 ) C813_=_C818( C813 C818 ) C813_=_C819( C813 C819 ) C813_=_C820( C813 C820 ) C813_=_C821( C813 C821 ) C813_=_C822( C813 C822 ) \nC813_=_C823( C813 C823 ) C813_=_C824( C813 C824 ) C813_=_C825( C813 C825 ) C813_=_C826( C813 C826 ) C813_=_C827( C813 C827 ) C813_=_C828( C813 C828 ) \nC813_=_C829( C813 C829 ) C813_=_C830( C813 C830 ) C813_=_C1267( C813 C1267 ) C813_=_C1503( C813 C1503 ) C816_=_C817( C816 C817 ) C816_=_C818( C816 C818 ) \nC816_=_C819( C816 C819 ) C816_=_C820( C816 C820 ) C816_=_C821( C816 C821 ) C816_=_C822( C816 C822 ) C816_=_C823( C816 C823 ) C816_=_C824( C816 C824 ) \nC816_=_C825( C816 C825 ) C816_=_C826( C816 C826 ) C816_=_C827( C816 C827 ) C816_=_C828( C816 C828 ) C816_=_C829( C816 C829 ) C816_=_C830( C816 C830 ) \nC817_=_C818( C817 C818 ) C817_=_C819( C817 C819 ) C817_=_C820( C817 C820 ) C817_=_C821( C817 C821 ) C817_=_C822( C817 C822 ) C817_=_C823( C817 C823 ) \nC817_=_C824( C817 C824 ) C817_=_C825( C817 C825 ) C817_=_C826( C817 C826 ) C817_=_C827( C817 C827 ) C817_=_C828( C817 C828 ) C817_=_C829( C817 C829 ) \nC817_=_C830( C817 C830 ) C817_=_C1283( C817 C1283 ) C817_=_C1789( C817 C1789 ) C818_=_C819( C818 C819 ) C818_=_C820( C818 C820 ) C818_=_C821( C818 C821 ) \nC818_=_C822( C818 C822 ) C818_=_C823( C818 C823 ) C818_=_C824( C818 C824 ) C818_=_C825( C818 C825 ) C818_=_C826( C818 C826 ) C818_=_C827( C818 C827 ) \nC818_=_C828( C818 C828 ) C818_=_C829( C818 C829 ) C818_=_C830( C818 C830 ) C819_=_C820( C819 C820 ) C819_=_C821( C819 C821 ) C819_=_C822( C819 C822 ) \nC819_=_C823( C819 C823 ) C819_=_C824( C819 C824 ) C819_=_C825( C819 C825 ) C819_=_C826( C819 C826 ) C819_=_C827( C819 C827 ) C819_=_C828( C819 C828 ) \nC819_=_C829( C819 C829 ) C819_=_C830( C819 C830 ) C820_=_C821( C820 C821 ) C820_=_C822( C820 C822 ) C820_=_C823( C820 C823 ) C820_=_C824( C820 C824 ) \nC820_=_C825( C820 C825 ) C820_=_C826( C820 C826 ) C820_=_C827( C820 C827 ) C820_=_C828( C820 C828 ) C820_=_C829( C820 C829 ) C820_=_C830( C820 C830 ) \nC821_=_C822( C821 C822 ) C821_=_C823( C821 C823 ) C821_=_C824( C821 C824 ) C821_=_C825( C821 C825 ) C821_=_C826( C821 C826 ) C821_=_C827( C821 C827 ) \nC821_=_C828( C821 C828 ) C821_=_C829( C821 C829 ) C821_=_C830( C821 C830 ) C822_=_C823( C822 C823 ) C822_=_C824( C822 C824 ) C822_=_C825( C822 C825 ) \nC822_=_C826( C822 C826 ) C822_=_C827( C822 C827 ) C822_=_C828( C822 C828 ) C822_=_C829( C822 C829 ) C822_=_C830( C822 C830 ) C822_=_C1794( C822 C1794 ) \nC822_=_C1837( C822 C1837 ) C822_=_C3699( C822 C3699 ) C822_=_C3702( C822 C3702 ) C823_=_C824( C823 C824 ) C823_=_C825( C823 C825 ) C823_=_C826( C823 C826 ) \nC823_=_C827( C823 C827 ) C823_=_C828( C823 C828 ) C823_=_C829( C823 C829 ) C823_=_C830( C823 C830 ) C823_=_C2111( C823 C2111 ) C824_=_C825( C824 C825 ) \nC824_=_C826( C824 C826 ) C824_=_C827( C824 C827 ) C824_=_C828( C824 C828 ) C824_=_C829( C824 C829 ) C824_=_C830( C824 C830 ) C825_=_C826( C825 C826 ) \nC825_=_C827( C825 C827 ) C825_=_C828( C825 C828 ) C825_=_C829( C825 C829 ) C825_=_C830( C825 C830 ) C825_=_C1795( C825 C1795 ) C825_=_C1842( C825 C1842 ) \nC825_=_C3926( C825 C3926 ) C825_=_C3932( C825 C3932 ) C826_=_C827( C826 C827 ) C826_=_C828( C826 C828 ) C826_=_C829( C826 C829 ) C826_=_C830( C826 C830 ) \nC827_=_C828( C827 C828 ) C827_=_C829( C827 C829 ) C827_=_C830( C827 C830 ) C827_=_C1798( C827 C1798 ) C827_=_C1843( C827 C1843 ) C827_=_C3989( C827 C3989 ) \nC827_=_C3990( C827 C3990 ) C828_=_C829( C828 C829 ) C828_=_C830( C828 C830 ) C828_=_C1799( C828 C1799 ) C828_=_C1844( C828 C1844 ) C828_=_C3999( C828 C3999 ) \nC828_=_C4003( C828 C4003 ) C829_=_C830( C829 C830 ) C829_=_C1408( C829 C1408 ) C829_=_C1801( C829 C1801 ) C829_=_C1845( C829 C1845 ) C829_=_C2055( C829 C2055 ) \nC829_=_C2317( C829 C2317 ) C829_=_C2336( C829 C2336 ) C829_=_C2536( C829 C2536 ) C829_=_C2625( C829 C2625 ) C829_=_C2696( C829 C2696 ) C829_=_C2776( C829 C2776 ) \nC829_=_C2833( C829 C2833 ) C829_=_C3113( C829 C3113 ) C829_=_C3699( C829 C3699 ) C829_=_C3728( C829 C3728 ) C829_=_C3859( C829 C3859 ) C829_=_C3926( C829 C3926 ) \nC829_=_C3989( C829 C3989 ) C829_=_C3999( C829 C3999 ) C829_=_C4035( C829 C4035 ) C829_=_C4041( C829 C4041 ) C829_=_C4042( C829 C4042 ) C830_=_C1802( C830 C1802 ) \nC952_=_C956( C952 C956 ) C952_=_C977( C952 C977 ) C952_=_C1266( C952 C1266 ) C952_=_C1267( C952 C1267 ) C952_=_C1268( C952 C1268 ) C952_=_C1269( C952 C1269 ) \nC952_=_C1270( C952 C1270 ) C952_=_C1271( C952 C1271 ) C952_=_C1273( C952 C1273 ) C952_=_C1274( C952 C1274 ) C952_=_C1275( C952 C1275 ) C952_=_C1277( C952 C1277 ) \nC952_=_C1278( C952 C1278 ) C952_=_C1279( C952 C1279 ) C952_=_C1280( C952 C1280 ) C952_=_C1281( C952 C1281 ) C952_=_C1282( C952 C1282 ) C952_=_C1283( C952 C1283 ) \nC952_=_C1284( C952 C1284 ) C952_=_C1285( C952 C1285 ) C952_=_C1286( C952 C1286 ) C952_=_C1287( C952 C1287 ) C952_=_C1289( C952 C1289 ) C952_=_C1290( C952 C1290 ) \nC956_=_C977( C956 C977 ) C956_=_C1270( C956 C1270 ) C956_=_C1392( C956 C1392 ) C956_=_C1440( C956 C1440 ) C956_=_C1829( C956 C1829 ) C956_=_C1830( C956 C1830 ) \nC956_=_C1831( C956 C1831 ) C956_=_C1832( C956 C1832 ) C956_=_C1833( C956 C1833 ) C956_=_C1834( C956</w:t>
      </w:r>
    </w:p>
    <w:p>
      <w:pPr>
        <w:pStyle w:val="PreformattedText"/>
        <w:bidi w:val="0"/>
        <w:spacing w:before="0" w:after="0"/>
        <w:jc w:val="left"/>
        <w:rPr/>
      </w:pPr>
      <w:r>
        <w:rPr/>
        <w:t xml:space="preserve"> </w:t>
      </w:r>
      <w:r>
        <w:rPr/>
        <w:t>C1834 ) C956_=_C1835( C956 C1835 ) C956_=_C1836( C956 C1836 ) \nC956_=_C1837( C956 C1837 ) C956_=_C1838( C956 C1838 ) C956_=_C1839( C956 C1839 ) C956_=_C1840( C956 C1840 ) C956_=_C1841( C956 C1841 ) C956_=_C1842( C956 C1842 ) \nC956_=_C1843( C956 C1843 ) C956_=_C1844( C956 C1844 ) C956_=_C1845( C956 C1845 ) C956_=_C1846( C956 C1846 ) C956_=_C1848( C956 C1848 ) C977_=_C1289( C977 C1289 ) \nC977_=_C1413( C977 C1413 ) C977_=_C1458( C977 C1458 ) C977_=_C2199( C977 C2199 ) C977_=_C2302( C977 C2302 ) C977_=_C2371( C977 C2371 ) C977_=_C2519( C977 C2519 ) \nC977_=_C2941( C977 C2941 ) C977_=_C3082( C977 C3082 ) C977_=_C3185( C977 C3185 ) C977_=_C3250( C977 C3250 ) C977_=_C3320( C977 C3320 ) C977_=_C3563( C977 C3563 ) \nC977_=_C3702( C977 C3702 ) C977_=_C3803( C977 C3803 ) C977_=_C3932( C977 C3932 ) C977_=_C3990( C977 C3990 ) C977_=_C4003( C977 C4003 ) C977_=_C4023( C977 C4023 ) \nC977_=_C4042( C977 C4042 ) C977_=_C4102( C977 C4102 ) C977_=_C4104( C977 C4104 ) C1242_=_C2095( C1242 C2095 ) C1242_=_C2096( C1242 C2096 ) C1242_=_C2097( C1242 C2097 ) \nC1242_=_C2099( C1242 C2099 ) C1242_=_C2100( C1242 C2100 ) C1242_=_C2101( C1242 C2101 ) C1242_=_C2102( C1242 C2102 ) C1242_=_C2103( C1242 C2103 ) C1242_=_C2104( C1242 C2104 ) \nC1242_=_C2105( C1242 C2105 ) C1242_=_C2106( C1242 C2106 ) C1242_=_C2107( C1242 C2107 ) C1242_=_C2108( C1242 C2108 ) C1242_=_C2109( C1242 C2109 ) C1242_=_C2110( C1242 C2110 ) \nC1242_=_C2111( C1242 C2111 ) C1242_=_C2112( C1242 C2112 ) C1242_=_C2113( C1242 C2113 ) C1242_=_C2114( C1242 C2114 ) C1242_=_C2115( C1242 C2115 ) C1242_=_C2117( C1242 C2117 ) \nC1266_=_C1267( C1266 C1267 ) C1266_=_C1268( C1266 C1268 ) C1266_=_C1269( C1266 C1269 ) C1266_=_C1270( C1266 C1270 ) C1266_=_C1271( C1266 C1271 ) C1266_=_C1273( C1266 C1273 ) \nC1266_=_C1274( C1266 C1274 ) C1266_=_C1275( C1266 C1275 ) C1266_=_C1277( C1266 C1277 ) C1266_=_C1278( C1266 C1278 ) C1266_=_C1279( C1266 C1279 ) C1266_=_C1280( C1266 C1280 ) \nC1266_=_C1281( C1266 C1281 ) C1266_=_C1282( C1266 C1282 ) C1266_=_C1283( C1266 C1283 ) C1266_=_C1284( C1266 C1284 ) C1266_=_C1285( C1266 C1285 ) C1266_=_C1286( C1266 C1286 ) \nC1266_=_C1287( C1266 C1287 ) C1266_=_C1289( C1266 C1289 ) C1266_=_C1290( C1266 C1290 ) C1266_=_C1440( C1266 C1440 ) C1266_=_C1458( C1266 C1458 ) C1267_=_C1268( C1267 C1268 ) \nC1267_=_C1269( C1267 C1269 ) C1267_=_C1270( C1267 C1270 ) C1267_=_C1271( C1267 C1271 ) C1267_=_C1273( C1267 C1273 ) C1267_=_C1274( C1267 C1274 ) C1267_=_C1275( C1267 C1275 ) \nC1267_=_C1277( C1267 C1277 ) C1267_=_C1278( C1267 C1278 ) C1267_=_C1279( C1267 C1279 ) C1267_=_C1280( C1267 C1280 ) C1267_=_C1281( C1267 C1281 ) C1267_=_C1282( C1267 C1282 ) \nC1267_=_C1283( C1267 C1283 ) C1267_=_C1284( C1267 C1284 ) C1267_=_C1285( C1267 C1285 ) C1267_=_C1286( C1267 C1286 ) C1267_=_C1287( C1267 C1287 ) C1267_=_C1289( C1267 C1289 ) \nC1267_=_C1290( C1267 C1290 ) C1267_=_C1503( C1267 C1503 ) C1268_=_C1269( C1268 C1269 ) C1268_=_C1270( C1268 C1270 ) C1268_=_C1271( C1268 C1271 ) C1268_=_C1273( C1268 C1273 ) \nC1268_=_C1274( C1268 C1274 ) C1268_=_C1275( C1268 C1275 ) C1268_=_C1277( C1268 C1277 ) C1268_=_C1278( C1268 C1278 ) C1268_=_C1279( C1268 C1279 ) C1268_=_C1280( C1268 C1280 ) \nC1268_=_C1281( C1268 C1281 ) C1268_=_C1282( C1268 C1282 ) C1268_=_C1283( C1268 C1283 ) C1268_=_C1284( C1268 C1284 ) C1268_=_C1285( C1268 C1285 ) C1268_=_C1286( C1268 C1286 ) \nC1268_=_C1287( C1268 C1287 ) C1268_=_C1289( C1268 C1289 ) C1268_=_C1290( C1268 C1290 ) C1268_=_C1704( C1268 C1704 ) C1269_=_C1270( C1269 C1270 ) C1269_=_C1271( C1269 C1271 ) \nC1269_=_C1273( C1269 C1273 ) C1269_=_C1274( C1269 C1274 ) C1269_=_C1275( C1269 C1275 ) C1269_=_C1277( C1269 C1277 ) C1269_=_C1278( C1269 C1278 ) C1269_=_C1279( C1269 C1279 ) \nC1269_=_C1280( C1269 C1280 ) C1269_=_C1281( C1269 C1281 ) C1269_=_C1282( C1269 C1282 ) C1269_=_C1283( C1269 C1283 ) C1269_=_C1284( C1269 C1284 ) C1269_=_C1285( C1269 C1285 ) \nC1269_=_C1286( C1269 C1286 ) C1269_=_C1287( C1269 C1287 ) C1269_=_C1289( C1269 C1289 ) C1269_=_C1290( C1269 C1290 ) C1269_=_C1391( C1269 C1391 ) C1269_=_C1503( C1269 C1503 ) \nC1269_=_C1546( C1269 C1546 ) C1269_=_C1704( C1269 C1704 ) C1269_=_C1785( C1269 C1785 ) C1269_=_C1786( C1269 C1786 ) C1269_=_C1787( C1269 C1787 ) C1269_=_C1788( C1269 C1788 ) \nC1269_=_C1789( C1269 C1789 ) C1269_=_C1790( C1269 C1790 ) C1269_=_C1791( C1269 C1791 ) C1269_=_C1792( C1269 C1792 ) C1269_=_C1793( C1269 C1793 ) C1269_=_C1794( C1269 C1794 ) \nC1269_=_C1795( C1269 C1795 ) C1269_=_C1796( C1269 C1796 ) C1269_=_C1797( C1269 C1797 ) C1269_=_C1798( C1269 C1798 ) C1269_=_C1799( C1269 C1799 ) C1269_=_C1800( C1269 C1800 ) \nC1269_=_C1801( C1269 C1801 ) C1269_=_C1802( C1269 C1802 ) C1270_=_C1271( C1270 C1271 ) C1270_=_C1273( C1270 C1273 ) C1270_=_C1274( C1270 C1274 ) C1270_=_C1275( C1270 C1275 ) \nC1270_=_C1277( C1270 C1277 ) C1270_=_C1278( C1270 C1278 ) C1270_=_C1279( C1270 C1279 ) C1270_=_C1280( C1270 C1280 ) C1270_=_C1281( C1270 C1281 ) C1270_=_C1282( C1270 C1282 ) \nC1270_=_C1283( C1270 C1283 ) C1270_=_C1284( C1270 C1284 ) C1270_=_C1285( C1270 C1285 ) C1270_=_C1286( C1270 C1286 ) C1270_=_C1287( C1270 C1287 ) C1270_=_C1289( C1270 C1289 ) \nC1270_=_C1290( C1270 C1290 ) C1270_=_C1392( C1270 C1392 ) C1270_=_C1440( C1270 C1440 ) C1270_=_C1829( C1270 C1829 ) C1270_=_C1830( C1270 C1830 ) C1270_=_C1831( C1270 C1831 ) \nC1270_=_C1832( C1270 C1832 ) C1270_=_C1833( C1270 C1833 ) C1270_=_C1834( C1270 C1834 ) C1270_=_C1835( C1270 C1835 ) C1270_=_C1836( C1270 C1836 ) C1270_=_C1837( C1270 C1837 ) \nC1270_=_C1838( C1270 C1838 ) C1270_=_C1839( C1270 C1839 ) C1270_=_C1840( C1270 C1840 ) C1270_=_C1841( C1270 C1841 ) C1270_=_C1842( C1270 C1842 ) C1270_=_C1843( C1270 C1843 ) \nC1270_=_C1844( C1270 C1844 ) C1270_=_C1845( C1270 C1845 ) C1270_=_C1846( C1270 C1846 ) C1270_=_C1848( C1270 C1848 ) C1271_=_C1273( C1271 C1273 ) C1271_=_C1274( C1271 C1274 ) \nC1271_=_C1275( C1271 C1275 ) C1271_=_C1277( C1271 C1277 ) C1271_=_C1278( C1271 C1278 ) C1271_=_C1279( C1271 C1279 ) C1271_=_C1280( C1271 C1280 ) C1271_=_C1281( C1271 C1281 ) \nC1271_=_C1282( C1271 C1282 ) C1271_=_C1283( C1271 C1283 ) C1271_=_C1284( C1271 C1284 ) C1271_=_C1285( C1271 C1285 ) C1271_=_C1286( C1271 C1286 ) C1271_=_C1287( C1271 C1287 ) \nC1271_=_C1289( C1271 C1289 ) C1271_=_C1290( C1271 C1290 ) C1271_=_C1785( C1271 C1785 ) C1273_=_C1274( C1273 C1274 ) C1273_=_C1275( C1273 C1275 ) C1273_=_C1277( C1273 C1277 ) \nC1273_=_C1278( C1273 C1278 ) C1273_=_C1279( C1273 C1279 ) C1273_=_C1280( C1273 C1280 ) C1273_=_C1281( C1273 C1281 ) C1273_=_C1282( C1273 C1282 ) C1273_=_C1283( C1273 C1283 ) \nC1273_=_C1284( C1273 C1284 ) C1273_=_C1285( C1273 C1285 ) C1273_=_C1286( C1273 C1286 ) C1273_=_C1287( C1273 C1287 ) C1273_=_C1289( C1273 C1289 ) C1273_=_C1290( C1273 C1290 ) \nC1273_=_C1829( C1273 C1829 ) C1273_=_C2199( C1273 C2199 ) C1274_=_C1275( C1274 C1275 ) C1274_=_C1277( C1274 C1277 ) C1274_=_C1278( C1274 C1278 ) C1274_=_C1279( C1274 C1279 ) \nC1274_=_C1280( C1274 C1280 ) C1274_=_C1281( C1274 C1281 ) C1274_=_C1282( C1274 C1282 ) C1274_=_C1283( C1274 C1283 ) C1274_=_C1284( C1274 C1284 ) C1274_=_C1285( C1274 C1285 ) \nC1274_=_C1286( C1274 C1286 ) C1274_=_C1287( C1274 C1287 ) C1274_=_C1289( C1274 C1289 ) C1274_=_C1290( C1274 C1290 ) C1274_=_C2096( C1274 C2096 ) C1274_=_C2304( C1274 C2304 ) \nC1274_=_C2317( C1274 C2317 ) C1275_=_C1277( C1275 C1277 ) C1275_=_C1278( C1275 C1278 ) C1275_=_C1279( C1275 C1279 ) C1275_=_C1280( C1275 C1280 ) C1275_=_C1281( C1275 C1281 ) \nC1275_=_C1282( C1275 C1282 ) C1275_=_C1283( C1275 C1283 ) C1275_=_C1284( C1275 C1284 ) C1275_=_C1285( C1275 C1285 ) C1275_=_C1286( C1275 C1286 ) C1275_=_C1287( C1275 C1287 ) \nC1275_=_C1289( C1275 C1289 ) C1275_=_C1290( C1275 C1290 ) C1275_=_C2097( C1275 C2097 ) C1275_=_C2320( C1275 C2320 ) C1275_=_C2336( C1275 C2336 ) C1277_=_C1278( C1277 C1278 ) \nC1277_=_C1279( C1277 C1279 ) C1277_=_C1280( C1277 C1280 ) C1277_=_C1281( C1277 C1281 ) C1277_=_C1282( C1277 C1282 ) C1277_=_C1283( C1277 C1283 ) C1277_=_C1284( C1277 C1284 ) \nC1277_=_C1285( C1277 C1285 ) C1277_=_C1286( C1277 C1286 ) C1277_=_C1287( C1277 C1287 ) C1277_=_C1289( C1277 C1289 ) C1277_=_C1290( C1277 C1290 ) C1277_=_C1830( C1277 C1830 ) \nC1277_=_C2371( C1277 C2371 ) C1278_=_C1279( C1278 C1279 ) C1278_=_C1280( C1278 C1280 ) C1278_=_C1281( C1278 C1281 ) C1278_=_C1282( C1278 C1282 ) C1278_=_C1283( C1278 C1283 ) \nC1278_=_C1284( C1278 C1284 ) C1278_=_C1285( C1278 C1285 ) C1278_=_C1286( C1278 C1286 ) C1278_=_C1287( C1278 C1287 ) C1278_=_C1289( C1278 C1289 ) C1278_=_C1290( C1278 C1290 ) \nC1278_=_C1832( C1278 C1832 ) C1278_=_C2519( C1278 C2519 ) C1279_=_C1280( C1279 C1280 ) C1279_=_C1281( C1279 C1281 ) C1279_=_C1282( C1279 C1282 ) C1279_=_C1283( C1279 C1283 ) \nC1279_=_C1284( C1279 C1284 ) C1279_=_C1285( C1279 C1285 ) C1279_=_C1286( C1279 C1286 ) C1279_=_C1287( C1279 C1287 ) C1279_=_C1289( C1279 C1289 ) C1279_=_C1290( C1279 C1290 ) \nC1279_=_C2100( C1279 C2100 ) C1279_=_C2341( C1279 C2341 ) C1279_=_C2625( C1279 C2625 ) C1280_=_C1281( C1280 C1281 ) C1280_=_C1282( C1280 C1282 ) C1280_=_C1283( C1280 C1283 ) \nC1280_=_C1284( C1280 C1284 ) C1280_=_C1285( C1280 C1285 ) C1280_=_C1286( C1280 C1286 ) C1280_=_C1287( C1280 C1287 ) C1280_=_C1289( C1280 C1289 ) C1280_=_C1290( C1280 C1290 ) \nC1280_=_C2101( C1280 C2101 ) C1280_=_C2342( C1280 C2342 ) C1280_=_C2696( C1280 C2696 ) C1281_=_C1282( C1281 C1282 ) C1281_=_C1283( C1281 C1283 ) C1281_=_C1284( C1281 C1284 ) \nC1281_=_C1285( C1281 C1285 ) C1281_=_C1286( C1281 C1286 ) C1281_=_C1287( C1281 C1287 ) C1281_=_C1289( C1281 C1289 ) C1281_=_C1290( C1281 C1290 ) C1281_=_C2102( C1281 C2102 ) \nC1281_=_C2343( C1281 C2343 ) C1281_=_C2776( C1281 C2776 ) C1282_=_C1283( C1282 C1283 ) C1282_=_C1284( C1282 C1284 ) C1282_=_C1285( C1282 C1285 ) C1282_=_C1286( C1282 C1286 ) \nC1282_=_C1287( C1282 C1287 ) C1282_=_C1289( C1282 C1289 ) C1282_=_C1290( C1282 C1290 ) C1282_=_C1788( C1282 C1788 ) C1283_=_C1284( C1283 C1284 ) C1283_=_C1285( C1283 C1285 ) \nC1283_=_C1286( C1283 C1286 ) C1283_=_C1287( C1283</w:t>
      </w:r>
    </w:p>
    <w:p>
      <w:pPr>
        <w:pStyle w:val="PreformattedText"/>
        <w:bidi w:val="0"/>
        <w:spacing w:before="0" w:after="0"/>
        <w:jc w:val="left"/>
        <w:rPr/>
      </w:pPr>
      <w:r>
        <w:rPr/>
        <w:t xml:space="preserve"> </w:t>
      </w:r>
      <w:r>
        <w:rPr/>
        <w:t>C1287 ) C1283_=_C1289( C1283 C1289 ) C1283_=_C1290( C1283 C1290 ) C1283_=_C1789( C1283 C1789 ) C1284_=_C1285( C1284 C1285 ) \nC1284_=_C1286( C1284 C1286 ) C1284_=_C1287( C1284 C1287 ) C1284_=_C1289( C1284 C1289 ) C1284_=_C1290( C1284 C1290 ) C1284_=_C1791( C1284 C1791 ) C1284_=_C2106( C1284 C2106 ) \nC1285_=_C1286( C1285 C1286 ) C1285_=_C1287( C1285 C1287 ) C1285_=_C1289( C1285 C1289 ) C1285_=_C1290( C1285 C1290 ) C1285_=_C1839( C1285 C1839 ) C1285_=_C3803( C1285 C3803 ) \nC1286_=_C1287( C1286 C1287 ) C1286_=_C1289( C1286 C1289 ) C1286_=_C1290( C1286 C1290 ) C1286_=_C1797( C1286 C1797 ) C1287_=_C1289( C1287 C1289 ) C1287_=_C1290( C1287 C1290 ) \nC1287_=_C1800( C1287 C1800 ) C1289_=_C1290( C1289 C1290 ) C1289_=_C1413( C1289 C1413 ) C1289_=_C1458( C1289 C1458 ) C1289_=_C2199( C1289 C2199 ) C1289_=_C2302( C1289 C2302 ) \nC1289_=_C2371( C1289 C2371 ) C1289_=_C2519( C1289 C2519 ) C1289_=_C2941( C1289 C2941 ) C1289_=_C3082( C1289 C3082 ) C1289_=_C3185( C1289 C3185 ) C1289_=_C3250( C1289 C3250 ) \nC1289_=_C3320( C1289 C3320 ) C1289_=_C3563( C1289 C3563 ) C1289_=_C3702( C1289 C3702 ) C1289_=_C3803( C1289 C3803 ) C1289_=_C3932( C1289 C3932 ) C1289_=_C3990( C1289 C3990 ) \nC1289_=_C4003( C1289 C4003 ) C1289_=_C4023( C1289 C4023 ) C1289_=_C4042( C1289 C4042 ) C1289_=_C4102( C1289 C4102 ) C1289_=_C4104( C1289 C4104 ) C1290_=_C1848( C1290 C1848 ) \nC1290_=_C4104( C1290 C4104 ) C1391_=_C1392( C1391 C1392 ) C1391_=_C1408( C1391 C1408 ) C1391_=_C1413( C1391 C1413 ) C1391_=_C1503( C1391 C1503 ) C1391_=_C1546( C1391 C1546 ) \nC1391_=_C1704( C1391 C1704 ) C1391_=_C1785( C1391 C1785 ) C1391_=_C1786( C1391 C1786 ) C1391_=_C1787( C1391 C1787 ) C1391_=_C1788( C1391 C1788 ) C1391_=_C1789( C1391 C1789 ) \nC1391_=_C1790( C1391 C1790 ) C1391_=_C1791( C1391 C1791 ) C1391_=_C1792( C1391 C1792 ) C1391_=_C1793( C1391 C1793 ) C1391_=_C1794( C1391 C1794 ) C1391_=_C1795( C1391 C1795 ) \nC1391_=_C1796( C1391 C1796 ) C1391_=_C1797( C1391 C1797 ) C1391_=_C1798( C1391 C1798 ) C1391_=_C1799( C1391 C1799 ) C1391_=_C1800( C1391 C1800 ) C1391_=_C1801( C1391 C1801 ) \nC1391_=_C1802( C1391 C1802 ) C1392_=_C1408( C1392 C1408 ) C1392_=_C1413( C1392 C1413 ) C1392_=_C1440( C1392 C1440 ) C1392_=_C1829( C1392 C1829 ) C1392_=_C1830( C1392 C1830 ) \nC1392_=_C1831( C1392 C1831 ) C1392_=_C1832( C1392 C1832 ) C1392_=_C1833( C1392 C1833 ) C1392_=_C1834( C1392 C1834 ) C1392_=_C1835( C1392 C1835 ) C1392_=_C1836( C1392 C1836 ) \nC1392_=_C1837( C1392 C1837 ) C1392_=_C1838( C1392 C1838 ) C1392_=_C1839( C1392 C1839 ) C1392_=_C1840( C1392 C1840 ) C1392_=_C1841( C1392 C1841 ) C1392_=_C1842( C1392 C1842 ) \nC1392_=_C1843( C1392 C1843 ) C1392_=_C1844( C1392 C1844 ) C1392_=_C1845( C1392 C1845 ) C1392_=_C1846( C1392 C1846 ) C1392_=_C1848( C1392 C1848 ) C1408_=_C1413( C1408 C1413 ) \nC1408_=_C1801( C1408 C1801 ) C1408_=_C1845( C1408 C1845 ) C1408_=_C2055( C1408 C2055 ) C1408_=_C2317( C1408 C2317 ) C1408_=_C2336( C1408 C2336 ) C1408_=_C2536( C1408 C2536 ) \nC1408_=_C2625( C1408 C2625 ) C1408_=_C2696( C1408 C2696 ) C1408_=_C2776( C1408 C2776 ) C1408_=_C2833( C1408 C2833 ) C1408_=_C3113( C1408 C3113 ) C1408_=_C3699( C1408 C3699 ) \nC1408_=_C3728( C1408 C3728 ) C1408_=_C3859( C1408 C3859 ) C1408_=_C3926( C1408 C3926 ) C1408_=_C3989( C1408 C3989 ) C1408_=_C3999( C1408 C3999 ) C1408_=_C4035( C1408 C4035 ) \nC1408_=_C4041( C1408 C4041 ) C1408_=_C4042( C1408 C4042 ) C1413_=_C1458( C1413 C1458 ) C1413_=_C2199( C1413 C2199 ) C1413_=_C2302( C1413 C2302 ) C1413_=_C2371( C1413 C2371 ) \nC1413_=_C2519( C1413 C2519 ) C1413_=_C2941( C1413 C2941 ) C1413_=_C3082( C1413 C3082 ) C1413_=_C3185( C1413 C3185 ) C1413_=_C3250( C1413 C3250 ) C1413_=_C3320( C1413 C3320 ) \nC1413_=_C3563( C1413 C3563 ) C1413_=_C3702( C1413 C3702 ) C1413_=_C3803( C1413 C3803 ) C1413_=_C3932( C1413 C3932 ) C1413_=_C3990( C1413 C3990 ) C1413_=_C4003( C1413 C4003 ) \nC1413_=_C4023( C1413 C4023 ) C1413_=_C4042( C1413 C4042 ) C1413_=_C4102( C1413 C4102 ) C1413_=_C4104( C1413 C4104 ) C1440_=_C1458( C1440 C1458 ) C1440_=_C1829( C1440 C1829 ) \nC1440_=_C1830( C1440 C1830 ) C1440_=_C1831( C1440 C1831 ) C1440_=_C1832( C1440 C1832 ) C1440_=_C1833( C1440 C1833 ) C1440_=_C1834( C1440 C1834 ) C1440_=_C1835( C1440 C1835 ) \nC1440_=_C1836( C1440 C1836 ) C1440_=_C1837( C1440 C1837 ) C1440_=_C1838( C1440 C1838 ) C1440_=_C1839( C1440 C1839 ) C1440_=_C1840( C1440 C1840 ) C1440_=_C1841( C1440 C1841 ) \nC1440_=_C1842( C1440 C1842 ) C1440_=_C1843( C1440 C1843 ) C1440_=_C1844( C1440 C1844 ) C1440_=_C1845( C1440 C1845 ) C1440_=_C1846( C1440 C1846 ) C1440_=_C1848( C1440 C1848 ) \nC1458_=_C2199( C1458 C2199 ) C1458_=_C2302( C1458 C2302 ) C1458_=_C2371( C1458 C2371 ) C1458_=_C2519( C1458 C2519 ) C1458_=_C2941( C1458 C2941 ) C1458_=_C3082( C1458 C3082 ) \nC1458_=_C3185( C1458 C3185 ) C1458_=_C3250( C1458 C3250 ) C1458_=_C3320( C1458 C3320 ) C1458_=_C3563( C1458 C3563 ) C1458_=_C3702( C1458 C3702 ) C1458_=_C3803( C1458 C3803 ) \nC1458_=_C3932( C1458 C3932 ) C1458_=_C3990( C1458 C3990 ) C1458_=_C4003( C1458 C4003 ) C1458_=_C4023( C1458 C4023 ) C1458_=_C4042( C1458 C4042 ) C1458_=_C4102( C1458 C4102 ) \nC1458_=_C4104( C1458 C4104 ) C1503_=_C1546( C1503 C1546 ) C1503_=_C1704( C1503 C1704 ) C1503_=_C1785( C1503 C1785 ) C1503_=_C1786( C1503 C1786 ) C1503_=_C1787( C1503 C1787 ) \nC1503_=_C1788( C1503 C1788 ) C1503_=_C1789( C1503 C1789 ) C1503_=_C1790( C1503 C1790 ) C1503_=_C1791( C1503 C1791 ) C1503_=_C1792( C1503 C1792 ) C1503_=_C1793( C1503 C1793 ) \nC1503_=_C1794( C1503 C1794 ) C1503_=_C1795( C1503 C1795 ) C1503_=_C1796( C1503 C1796 ) C1503_=_C1797( C1503 C1797 ) C1503_=_C1798( C1503 C1798 ) C1503_=_C1799( C1503 C1799 ) \nC1503_=_C1800( C1503 C1800 ) C1503_=_C1801( C1503 C1801 ) C1503_=_C1802( C1503 C1802 ) C1546_=_C1704( C1546 C1704 ) C1546_=_C1785( C1546 C1785 ) C1546_=_C1786( C1546 C1786 ) \nC1546_=_C1787( C1546 C1787 ) C1546_=_C1788( C1546 C1788 ) C1546_=_C1789( C1546 C1789 ) C1546_=_C1790( C1546 C1790 ) C1546_=_C1791( C1546 C1791 ) C1546_=_C1792( C1546 C1792 ) \nC1546_=_C1793( C1546 C1793 ) C1546_=_C1794( C1546 C1794 ) C1546_=_C1795( C1546 C1795 ) C1546_=_C1796( C1546 C1796 ) C1546_=_C1797( C1546 C1797 ) C1546_=_C1798( C1546 C1798 ) \nC1546_=_C1799( C1546 C1799 ) C1546_=_C1800( C1546 C1800 ) C1546_=_C1801( C1546 C1801 ) C1546_=_C1802( C1546 C1802 ) C1704_=_C1785( C1704 C1785 ) C1704_=_C1786( C1704 C1786 ) \nC1704_=_C1787( C1704 C1787 ) C1704_=_C1788( C1704 C1788 ) C1704_=_C1789( C1704 C1789 ) C1704_=_C1790( C1704 C1790 ) C1704_=_C1791( C1704 C1791 ) C1704_=_C1792( C1704 C1792 ) \nC1704_=_C1793( C1704 C1793 ) C1704_=_C1794( C1704 C1794 ) C1704_=_C1795( C1704 C1795 ) C1704_=_C1796( C1704 C1796 ) C1704_=_C1797( C1704 C1797 ) C1704_=_C1798( C1704 C1798 ) \nC1704_=_C1799( C1704 C1799 ) C1704_=_C1800( C1704 C1800 ) C1704_=_C1801( C1704 C1801 ) C1704_=_C1802( C1704 C1802 ) C1769_=_C2240( C1769 C2240 ) C1769_=_C2304( C1769 C2304 ) \nC1769_=_C2320( C1769 C2320 ) C1769_=_C2340( C1769 C2340 ) C1769_=_C2341( C1769 C2341 ) C1769_=_C2342( C1769 C2342 ) C1769_=_C2343( C1769 C2343 ) C1769_=_C2344( C1769 C2344 ) \nC1769_=_C2345( C1769 C2345 ) C1769_=_C2346( C1769 C2346 ) C1769_=_C2347( C1769 C2347 ) C1769_=_C2348( C1769 C2348 ) C1769_=_C2349( C1769 C2349 ) C1769_=_C2351( C1769 C2351 ) \nC1769_=_C2352( C1769 C2352 ) C1769_=_C2353( C1769 C2353 ) C1769_=_C2354( C1769 C2354 ) C1785_=_C1786( C1785 C1786 ) C1785_=_C1787( C1785 C1787 ) C1785_=_C1788( C1785 C1788 ) \nC1785_=_C1789( C1785 C1789 ) C1785_=_C1790( C1785 C1790 ) C1785_=_C1791( C1785 C1791 ) C1785_=_C1792( C1785 C1792 ) C1785_=_C1793( C1785 C1793 ) C1785_=_C1794( C1785 C1794 ) \nC1785_=_C1795( C1785 C1795 ) C1785_=_C1796( C1785 C1796 ) C1785_=_C1797( C1785 C1797 ) C1785_=_C1798( C1785 C1798 ) C1785_=_C1799( C1785 C1799 ) C1785_=_C1800( C1785 C1800 ) \nC1785_=_C1801( C1785 C1801 ) C1785_=_C1802( C1785 C1802 ) C1786_=_C1787( C1786 C1787 ) C1786_=_C1788( C1786 C1788 ) C1786_=_C1789( C1786 C1789 ) C1786_=_C1790( C1786 C1790 ) \nC1786_=_C1791( C1786 C1791 ) C1786_=_C1792( C1786 C1792 ) C1786_=_C1793( C1786 C1793 ) C1786_=_C1794( C1786 C1794 ) C1786_=_C1795( C1786 C1795 ) C1786_=_C1796( C1786 C1796 ) \nC1786_=_C1797( C1786 C1797 ) C1786_=_C1798( C1786 C1798 ) C1786_=_C1799( C1786 C1799 ) C1786_=_C1800( C1786 C1800 ) C1786_=_C1801( C1786 C1801 ) C1786_=_C1802( C1786 C1802 ) \nC1787_=_C1788( C1787 C1788 ) C1787_=_C1789( C1787 C1789 ) C1787_=_C1790( C1787 C1790 ) C1787_=_C1791( C1787 C1791 ) C1787_=_C1792( C1787 C1792 ) C1787_=_C1793( C1787 C1793 ) \nC1787_=_C1794( C1787 C1794 ) C1787_=_C1795( C1787 C1795 ) C1787_=_C1796( C1787 C1796 ) C1787_=_C1797( C1787 C1797 ) C1787_=_C1798( C1787 C1798 ) C1787_=_C1799( C1787 C1799 ) \nC1787_=_C1800( C1787 C1800 ) C1787_=_C1801( C1787 C1801 ) C1787_=_C1802( C1787 C1802 ) C1788_=_C1789( C1788 C1789 ) C1788_=_C1790( C1788 C1790 ) C1788_=_C1791( C1788 C1791 ) \nC1788_=_C1792( C1788 C1792 ) C1788_=_C1793( C1788 C1793 ) C1788_=_C1794( C1788 C1794 ) C1788_=_C1795( C1788 C1795 ) C1788_=_C1796( C1788 C1796 ) C1788_=_C1797( C1788 C1797 ) \nC1788_=_C1798( C1788 C1798 ) C1788_=_C1799( C1788 C1799 ) C1788_=_C1800( C1788 C1800 ) C1788_=_C1801( C1788 C1801 ) C1788_=_C1802( C1788 C1802 ) C1789_=_C1790( C1789 C1790 ) \nC1789_=_C1791( C1789 C1791 ) C1789_=_C1792( C1789 C1792 ) C1789_=_C1793( C1789 C1793 ) C1789_=_C1794( C1789 C1794 ) C1789_=_C1795( C1789 C1795 ) C1789_=_C1796( C1789 C1796 ) \nC1789_=_C1797( C1789 C1797 ) C1789_=_C1798( C1789 C1798 ) C1789_=_C1799( C1789 C1799 ) C1789_=_C1800( C1789 C1800 ) C1789_=_C1801( C1789 C1801 ) C1789_=_C1802( C1789 C1802 ) \nC1790_=_C1791( C1790 C1791 ) C1790_=_C1792( C1790 C1792 ) C1790_=_C1793( C1790 C1793 ) C1790_=_C1794( C1790 C1794 ) C1790_=_C1795( C1790 C1795 ) C1790_=_C1796( C1790 C1796 ) \nC1790_=_C1797( C1790 C1797 ) C1790_=_C1798( C1790 C1798 ) C1790_=_C1799( C1790 C1799 ) C1790_=_C1800( C1790 C1800 ) C1790_=_C1801( C1790 C1801 ) C1790_=_C1802( C1790 C1802 ) \nC1791_=_C1792( C1791 C1792 ) C1791_=_C1793( C1791 C1793 ) C1791_=_C1794( C1791 C1794 ) C1791_=_C1795(</w:t>
      </w:r>
    </w:p>
    <w:p>
      <w:pPr>
        <w:pStyle w:val="PreformattedText"/>
        <w:bidi w:val="0"/>
        <w:spacing w:before="0" w:after="0"/>
        <w:jc w:val="left"/>
        <w:rPr/>
      </w:pPr>
      <w:r>
        <w:rPr/>
        <w:t xml:space="preserve"> </w:t>
      </w:r>
      <w:r>
        <w:rPr/>
        <w:t>C1791 C1795 ) C1791_=_C1796( C1791 C1796 ) C1791_=_C1797( C1791 C1797 ) \nC1791_=_C1798( C1791 C1798 ) C1791_=_C1799( C1791 C1799 ) C1791_=_C1800( C1791 C1800 ) C1791_=_C1801( C1791 C1801 ) C1791_=_C1802( C1791 C1802 ) C1791_=_C2106( C1791 C2106 ) \nC1792_=_C1793( C1792 C1793 ) C1792_=_C1794( C1792 C1794 ) C1792_=_C1795( C1792 C1795 ) C1792_=_C1796( C1792 C1796 ) C1792_=_C1797( C1792 C1797 ) C1792_=_C1798( C1792 C1798 ) \nC1792_=_C1799( C1792 C1799 ) C1792_=_C1800( C1792 C1800 ) C1792_=_C1801( C1792 C1801 ) C1792_=_C1802( C1792 C1802 ) C1793_=_C1794( C1793 C1794 ) C1793_=_C1795( C1793 C1795 ) \nC1793_=_C1796( C1793 C1796 ) C1793_=_C1797( C1793 C1797 ) C1793_=_C1798( C1793 C1798 ) C1793_=_C1799( C1793 C1799 ) C1793_=_C1800( C1793 C1800 ) C1793_=_C1801( C1793 C1801 ) \nC1793_=_C1802( C1793 C1802 ) C1794_=_C1795( C1794 C1795 ) C1794_=_C1796( C1794 C1796 ) C1794_=_C1797( C1794 C1797 ) C1794_=_C1798( C1794 C1798 ) C1794_=_C1799( C1794 C1799 ) \nC1794_=_C1800( C1794 C1800 ) C1794_=_C1801( C1794 C1801 ) C1794_=_C1802( C1794 C1802 ) C1794_=_C1837( C1794 C1837 ) C1794_=_C3699( C1794 C3699 ) C1794_=_C3702( C1794 C3702 ) \nC1795_=_C1796( C1795 C1796 ) C1795_=_C1797( C1795 C1797 ) C1795_=_C1798( C1795 C1798 ) C1795_=_C1799( C1795 C1799 ) C1795_=_C1800( C1795 C1800 ) C1795_=_C1801( C1795 C1801 ) \nC1795_=_C1802( C1795 C1802 ) C1795_=_C1842( C1795 C1842 ) C1795_=_C3926( C1795 C3926 ) C1795_=_C3932( C1795 C3932 ) C1796_=_C1797( C1796 C1797 ) C1796_=_C1798( C1796 C1798 ) \nC1796_=_C1799( C1796 C1799 ) C1796_=_C1800( C1796 C1800 ) C1796_=_C1801( C1796 C1801 ) C1796_=_C1802( C1796 C1802 ) C1797_=_C1798( C1797 C1798 ) C1797_=_C1799( C1797 C1799 ) \nC1797_=_C1800( C1797 C1800 ) C1797_=_C1801( C1797 C1801 ) C1797_=_C1802( C1797 C1802 ) C1798_=_C1799( C1798 C1799 ) C1798_=_C1800( C1798 C1800 ) C1798_=_C1801( C1798 C1801 ) \nC1798_=_C1802( C1798 C1802 ) C1798_=_C1843( C1798 C1843 ) C1798_=_C3989( C1798 C3989 ) C1798_=_C3990( C1798 C3990 ) C1799_=_C1800( C1799 C1800 ) C1799_=_C1801( C1799 C1801 ) \nC1799_=_C1802( C1799 C1802 ) C1799_=_C1844( C1799 C1844 ) C1799_=_C3999( C1799 C3999 ) C1799_=_C4003( C1799 C4003 ) C1800_=_C1801( C1800 C1801 ) C1800_=_C1802( C1800 C1802 ) \nC1801_=_C1802( C1801 C1802 ) C1801_=_C1845( C1801 C1845 ) C1801_=_C2055( C1801 C2055 ) C1801_=_C2317( C1801 C2317 ) C1801_=_C2336( C1801 C2336 ) C1801_=_C2536( C1801 C2536 ) \nC1801_=_C2625( C1801 C2625 ) C1801_=_C2696( C1801 C2696 ) C1801_=_C2776( C1801 C2776 ) C1801_=_C2833( C1801 C2833 ) C1801_=_C3113( C1801 C3113 ) C1801_=_C3699( C1801 C3699 ) \nC1801_=_C3728( C1801 C3728 ) C1801_=_C3859( C1801 C3859 ) C1801_=_C3926( C1801 C3926 ) C1801_=_C3989( C1801 C3989 ) C1801_=_C3999( C1801 C3999 ) C1801_=_C4035( C1801 C4035 ) \nC1801_=_C4041( C1801 C4041 ) C1801_=_C4042( C1801 C4042 ) C1829_=_C1830( C1829 C1830 ) C1829_=_C1831( C1829 C1831 ) C1829_=_C1832( C1829 C1832 ) C1829_=_C1833( C1829 C1833 ) \nC1829_=_C1834( C1829 C1834 ) C1829_=_C1835( C1829 C1835 ) C1829_=_C1836( C1829 C1836 ) C1829_=_C1837( C1829 C1837 ) C1829_=_C1838( C1829 C1838 ) C1829_=_C1839( C1829 C1839 ) \nC1829_=_C1840( C1829 C1840 ) C1829_=_C1841( C1829 C1841 ) C1829_=_C1842( C1829 C1842 ) C1829_=_C1843( C1829 C1843 ) C1829_=_C1844( C1829 C1844 ) C1829_=_C1845( C1829 C1845 ) \nC1829_=_C1846( C1829 C1846 ) C1829_=_C1848( C1829 C1848 ) C1829_=_C2199( C1829 C2199 ) C1830_=_C1831( C1830 C1831 ) C1830_=_C1832( C1830 C1832 ) C1830_=_C1833( C1830 C1833 ) \nC1830_=_C1834( C1830 C1834 ) C1830_=_C1835( C1830 C1835 ) C1830_=_C1836( C1830 C1836 ) C1830_=_C1837( C1830 C1837 ) C1830_=_C1838( C1830 C1838 ) C1830_=_C1839( C1830 C1839 ) \nC1830_=_C1840( C1830 C1840 ) C1830_=_C1841( C1830 C1841 ) C1830_=_C1842( C1830 C1842 ) C1830_=_C1843( C1830 C1843 ) C1830_=_C1844( C1830 C1844 ) C1830_=_C1845( C1830 C1845 ) \nC1830_=_C1846( C1830 C1846 ) C1830_=_C1848( C1830 C1848 ) C1830_=_C2371( C1830 C2371 ) C1831_=_C1832( C1831 C1832 ) C1831_=_C1833( C1831 C1833 ) C1831_=_C1834( C1831 C1834 ) \nC1831_=_C1835( C1831 C1835 ) C1831_=_C1836( C1831 C1836 ) C1831_=_C1837( C1831 C1837 ) C1831_=_C1838( C1831 C1838 ) C1831_=_C1839( C1831 C1839 ) C1831_=_C1840( C1831 C1840 ) \nC1831_=_C1841( C1831 C1841 ) C1831_=_C1842( C1831 C1842 ) C1831_=_C1843( C1831 C1843 ) C1831_=_C1844( C1831 C1844 ) C1831_=_C1845( C1831 C1845 ) C1831_=_C1846( C1831 C1846 ) \nC1831_=_C1848( C1831 C1848 ) C1832_=_C1833( C1832 C1833 ) C1832_=_C1834( C1832 C1834 ) C1832_=_C1835( C1832 C1835 ) C1832_=_C1836( C1832 C1836 ) C1832_=_C1837( C1832 C1837 ) \nC1832_=_C1838( C1832 C1838 ) C1832_=_C1839( C1832 C1839 ) C1832_=_C1840( C1832 C1840 ) C1832_=_C1841( C1832 C1841 ) C1832_=_C1842( C1832 C1842 ) C1832_=_C1843( C1832 C1843 ) \nC1832_=_C1844( C1832 C1844 ) C1832_=_C1845( C1832 C1845 ) C1832_=_C1846( C1832 C1846 ) C1832_=_C1848( C1832 C1848 ) C1832_=_C2519( C1832 C2519 ) C1833_=_C1834( C1833 C1834 ) \nC1833_=_C1835( C1833 C1835 ) C1833_=_C1836( C1833 C1836 ) C1833_=_C1837( C1833 C1837 ) C1833_=_C1838( C1833 C1838 ) C1833_=_C1839( C1833 C1839 ) C1833_=_C1840( C1833 C1840 ) \nC1833_=_C1841( C1833 C1841 ) C1833_=_C1842( C1833 C1842 ) C1833_=_C1843( C1833 C1843 ) C1833_=_C1844( C1833 C1844 ) C1833_=_C1845( C1833 C1845 ) C1833_=_C1846( C1833 C1846 ) \nC1833_=_C1848( C1833 C1848 ) C1834_=_C1835( C1834 C1835 ) C1834_=_C1836( C1834 C1836 ) C1834_=_C1837( C1834 C1837 ) C1834_=_C1838( C1834 C1838 ) C1834_=_C1839( C1834 C1839 ) \nC1834_=_C1840( C1834 C1840 ) C1834_=_C1841( C1834 C1841 ) C1834_=_C1842( C1834 C1842 ) C1834_=_C1843( C1834 C1843 ) C1834_=_C1844( C1834 C1844 ) C1834_=_C1845( C1834 C1845 ) \nC1834_=_C1846( C1834 C1846 ) C1834_=_C1848( C1834 C1848 ) C1835_=_C1836( C1835 C1836 ) C1835_=_C1837( C1835 C1837 ) C1835_=_C1838( C1835 C1838 ) C1835_=_C1839( C1835 C1839 ) \nC1835_=_C1840( C1835 C1840 ) C1835_=_C1841( C1835 C1841 ) C1835_=_C1842( C1835 C1842 ) C1835_=_C1843( C1835 C1843 ) C1835_=_C1844( C1835 C1844 ) C1835_=_C1845( C1835 C1845 ) \nC1835_=_C1846( C1835 C1846 ) C1835_=_C1848( C1835 C1848 ) C1836_=_C1837( C1836 C1837 ) C1836_=_C1838( C1836 C1838 ) C1836_=_C1839( C1836 C1839 ) C1836_=_C1840( C1836 C1840 ) \nC1836_=_C1841( C1836 C1841 ) C1836_=_C1842( C1836 C1842 ) C1836_=_C1843( C1836 C1843 ) C1836_=_C1844( C1836 C1844 ) C1836_=_C1845( C1836 C1845 ) C1836_=_C1846( C1836 C1846 ) \nC1836_=_C1848( C1836 C1848 ) C1837_=_C1838( C1837 C1838 ) C1837_=_C1839( C1837 C1839 ) C1837_=_C1840( C1837 C1840 ) C1837_=_C1841( C1837 C1841 ) C1837_=_C1842( C1837 C1842 ) \nC1837_=_C1843( C1837 C1843 ) C1837_=_C1844( C1837 C1844 ) C1837_=_C1845( C1837 C1845 ) C1837_=_C1846( C1837 C1846 ) C1837_=_C1848( C1837 C1848 ) C1837_=_C3699( C1837 C3699 ) \nC1837_=_C3702( C1837 C3702 ) C1838_=_C1839( C1838 C1839 ) C1838_=_C1840( C1838 C1840 ) C1838_=_C1841( C1838 C1841 ) C1838_=_C1842( C1838 C1842 ) C1838_=_C1843( C1838 C1843 ) \nC1838_=_C1844( C1838 C1844 ) C1838_=_C1845( C1838 C1845 ) C1838_=_C1846( C1838 C1846 ) C1838_=_C1848( C1838 C1848 ) C1839_=_C1840( C1839 C1840 ) C1839_=_C1841( C1839 C1841 ) \nC1839_=_C1842( C1839 C1842 ) C1839_=_C1843( C1839 C1843 ) C1839_=_C1844( C1839 C1844 ) C1839_=_C1845( C1839 C1845 ) C1839_=_C1846( C1839 C1846 ) C1839_=_C1848( C1839 C1848 ) \nC1839_=_C3803( C1839 C3803 ) C1840_=_C1841( C1840 C1841 ) C1840_=_C1842( C1840 C1842 ) C1840_=_C1843( C1840 C1843 ) C1840_=_C1844( C1840 C1844 ) C1840_=_C1845( C1840 C1845 ) \nC1840_=_C1846( C1840 C1846 ) C1840_=_C1848( C1840 C1848 ) C1841_=_C1842( C1841 C1842 ) C1841_=_C1843( C1841 C1843 ) C1841_=_C1844( C1841 C1844 ) C1841_=_C1845( C1841 C1845 ) \nC1841_=_C1846( C1841 C1846 ) C1841_=_C1848( C1841 C1848 ) C1842_=_C1843( C1842 C1843 ) C1842_=_C1844( C1842 C1844 ) C1842_=_C1845( C1842 C1845 ) C1842_=_C1846( C1842 C1846 ) \nC1842_=_C1848( C1842 C1848 ) C1842_=_C3926( C1842 C3926 ) C1842_=_C3932( C1842 C3932 ) C1843_=_C1844( C1843 C1844 ) C1843_=_C1845( C1843 C1845 ) C1843_=_C1846( C1843 C1846 ) \nC1843_=_C1848( C1843 C1848 ) C1843_=_C3989( C1843 C3989 ) C1843_=_C3990( C1843 C3990 ) C1844_=_C1845( C1844 C1845 ) C1844_=_C1846( C1844 C1846 ) C1844_=_C1848( C1844 C1848 ) \nC1844_=_C3999( C1844 C3999 ) C1844_=_C4003( C1844 C4003 ) C1845_=_C1846( C1845 C1846 ) C1845_=_C1848( C1845 C1848 ) C1845_=_C2055( C1845 C2055 ) C1845_=_C2317( C1845 C2317 ) \nC1845_=_C2336( C1845 C2336 ) C1845_=_C2536( C1845 C2536 ) C1845_=_C2625( C1845 C2625 ) C1845_=_C2696( C1845 C2696 ) C1845_=_C2776( C1845 C2776 ) C1845_=_C2833( C1845 C2833 ) \nC1845_=_C3113( C1845 C3113 ) C1845_=_C3699( C1845 C3699 ) C1845_=_C3728( C1845 C3728 ) C1845_=_C3859( C1845 C3859 ) C1845_=_C3926( C1845 C3926 ) C1845_=_C3989( C1845 C3989 ) \nC1845_=_C3999( C1845 C3999 ) C1845_=_C4035( C1845 C4035 ) C1845_=_C4041( C1845 C4041 ) C1845_=_C4042( C1845 C4042 ) C1846_=_C1848( C1846 C1848 ) C1848_=_C4104( C1848 C4104 ) \nC2055_=_C2317( C2055 C2317 ) C2055_=_C2336( C2055 C2336 ) C2055_=_C2536( C2055 C2536 ) C2055_=_C2625( C2055 C2625 ) C2055_=_C2696( C2055 C2696 ) C2055_=_C2776( C2055 C2776 ) \nC2055_=_C2833( C2055 C2833 ) C2055_=_C3113( C2055 C3113 ) C2055_=_C3699( C2055 C3699 ) C2055_=_C3728( C2055 C3728 ) C2055_=_C3859( C2055 C3859 ) C2055_=_C3926( C2055 C3926 ) \nC2055_=_C3989( C2055 C3989 ) C2055_=_C3999( C2055 C3999 ) C2055_=_C4035( C2055 C4035 ) C2055_=_C4041( C2055 C4041 ) C2055_=_C4042( C2055 C4042 ) C2095_=_C2096( C2095 C2096 ) \nC2095_=_C2097( C2095 C2097 ) C2095_=_C2099( C2095 C2099 ) C2095_=_C2100( C2095 C2100 ) C2095_=_C2101( C2095 C2101 ) C2095_=_C2102( C2095 C2102 ) C2095_=_C2103( C2095 C2103 ) \nC2095_=_C2104( C2095 C2104 ) C2095_=_C2105( C2095 C2105 ) C2095_=_C2106( C2095 C2106 ) C2095_=_C2107( C2095 C2107 ) C2095_=_C2108( C2095 C2108 ) C2095_=_C2109( C2095 C2109 ) \nC2095_=_C2110( C2095 C2110 ) C2095_=_C2111( C2095 C2111 ) C2095_=_C2112( C2095 C2112 ) C2095_=_C2113( C2095 C2113 ) C2095_=_C2114( C2095 C2114 ) C2095_=_C2115( C2095 C2115 ) \nC2095_=_C2117( C2095 C2117 ) C2096_=_C2097( C2096 C2097 ) C2096_=_C2099( C2096 C2099 ) C2096_=_C2100( C2096 C2100 ) C2096_=_C2101( C2096 C2101 ) C2096_=_C2102(</w:t>
      </w:r>
    </w:p>
    <w:p>
      <w:pPr>
        <w:pStyle w:val="PreformattedText"/>
        <w:bidi w:val="0"/>
        <w:spacing w:before="0" w:after="0"/>
        <w:jc w:val="left"/>
        <w:rPr/>
      </w:pPr>
      <w:r>
        <w:rPr/>
        <w:t xml:space="preserve"> </w:t>
      </w:r>
      <w:r>
        <w:rPr/>
        <w:t>C2096 C2102 ) \nC2096_=_C2103( C2096 C2103 ) C2096_=_C2104( C2096 C2104 ) C2096_=_C2105( C2096 C2105 ) C2096_=_C2106( C2096 C2106 ) C2096_=_C2107( C2096 C2107 ) C2096_=_C2108( C2096 C2108 ) \nC2096_=_C2109( C2096 C2109 ) C2096_=_C2110( C2096 C2110 ) C2096_=_C2111( C2096 C2111 ) C2096_=_C2112( C2096 C2112 ) C2096_=_C2113( C2096 C2113 ) C2096_=_C2114( C2096 C2114 ) \nC2096_=_C2115( C2096 C2115 ) C2096_=_C2117( C2096 C2117 ) C2096_=_C2304( C2096 C2304 ) C2096_=_C2317( C2096 C2317 ) C2097_=_C2099( C2097 C2099 ) C2097_=_C2100( C2097 C2100 ) \nC2097_=_C2101( C2097 C2101 ) C2097_=_C2102( C2097 C2102 ) C2097_=_C2103( C2097 C2103 ) C2097_=_C2104( C2097 C2104 ) C2097_=_C2105( C2097 C2105 ) C2097_=_C2106( C2097 C2106 ) \nC2097_=_C2107( C2097 C2107 ) C2097_=_C2108( C2097 C2108 ) C2097_=_C2109( C2097 C2109 ) C2097_=_C2110( C2097 C2110 ) C2097_=_C2111( C2097 C2111 ) C2097_=_C2112( C2097 C2112 ) \nC2097_=_C2113( C2097 C2113 ) C2097_=_C2114( C2097 C2114 ) C2097_=_C2115( C2097 C2115 ) C2097_=_C2117( C2097 C2117 ) C2097_=_C2320( C2097 C2320 ) C2097_=_C2336( C2097 C2336 ) \nC2099_=_C2100( C2099 C2100 ) C2099_=_C2101( C2099 C2101 ) C2099_=_C2102( C2099 C2102 ) C2099_=_C2103( C2099 C2103 ) C2099_=_C2104( C2099 C2104 ) C2099_=_C2105( C2099 C2105 ) \nC2099_=_C2106( C2099 C2106 ) C2099_=_C2107( C2099 C2107 ) C2099_=_C2108( C2099 C2108 ) C2099_=_C2109( C2099 C2109 ) C2099_=_C2110( C2099 C2110 ) C2099_=_C2111( C2099 C2111 ) \nC2099_=_C2112( C2099 C2112 ) C2099_=_C2113( C2099 C2113 ) C2099_=_C2114( C2099 C2114 ) C2099_=_C2115( C2099 C2115 ) C2099_=_C2117( C2099 C2117 ) C2100_=_C2101( C2100 C2101 ) \nC2100_=_C2102( C2100 C2102 ) C2100_=_C2103( C2100 C2103 ) C2100_=_C2104( C2100 C2104 ) C2100_=_C2105( C2100 C2105 ) C2100_=_C2106( C2100 C2106 ) C2100_=_C2107( C2100 C2107 ) \nC2100_=_C2108( C2100 C2108 ) C2100_=_C2109( C2100 C2109 ) C2100_=_C2110( C2100 C2110 ) C2100_=_C2111( C2100 C2111 ) C2100_=_C2112( C2100 C2112 ) C2100_=_C2113( C2100 C2113 ) \nC2100_=_C2114( C2100 C2114 ) C2100_=_C2115( C2100 C2115 ) C2100_=_C2117( C2100 C2117 ) C2100_=_C2341( C2100 C2341 ) C2100_=_C2625( C2100 C2625 ) C2101_=_C2102( C2101 C2102 ) \nC2101_=_C2103( C2101 C2103 ) C2101_=_C2104( C2101 C2104 ) C2101_=_C2105( C2101 C2105 ) C2101_=_C2106( C2101 C2106 ) C2101_=_C2107( C2101 C2107 ) C2101_=_C2108( C2101 C2108 ) \nC2101_=_C2109( C2101 C2109 ) C2101_=_C2110( C2101 C2110 ) C2101_=_C2111( C2101 C2111 ) C2101_=_C2112( C2101 C2112 ) C2101_=_C2113( C2101 C2113 ) C2101_=_C2114( C2101 C2114 ) \nC2101_=_C2115( C2101 C2115 ) C2101_=_C2117( C2101 C2117 ) C2101_=_C2342( C2101 C2342 ) C2101_=_C2696( C2101 C2696 ) C2102_=_C2103( C2102 C2103 ) C2102_=_C2104( C2102 C2104 ) \nC2102_=_C2105( C2102 C2105 ) C2102_=_C2106( C2102 C2106 ) C2102_=_C2107( C2102 C2107 ) C2102_=_C2108( C2102 C2108 ) C2102_=_C2109( C2102 C2109 ) C2102_=_C2110( C2102 C2110 ) \nC2102_=_C2111( C2102 C2111 ) C2102_=_C2112( C2102 C2112 ) C2102_=_C2113( C2102 C2113 ) C2102_=_C2114( C2102 C2114 ) C2102_=_C2115( C2102 C2115 ) C2102_=_C2117( C2102 C2117 ) \nC2102_=_C2343( C2102 C2343 ) C2102_=_C2776( C2102 C2776 ) C2103_=_C2104( C2103 C2104 ) C2103_=_C2105( C2103 C2105 ) C2103_=_C2106( C2103 C2106 ) C2103_=_C2107( C2103 C2107 ) \nC2103_=_C2108( C2103 C2108 ) C2103_=_C2109( C2103 C2109 ) C2103_=_C2110( C2103 C2110 ) C2103_=_C2111( C2103 C2111 ) C2103_=_C2112( C2103 C2112 ) C2103_=_C2113( C2103 C2113 ) \nC2103_=_C2114( C2103 C2114 ) C2103_=_C2115( C2103 C2115 ) C2103_=_C2117( C2103 C2117 ) C2104_=_C2105( C2104 C2105 ) C2104_=_C2106( C2104 C2106 ) C2104_=_C2107( C2104 C2107 ) \nC2104_=_C2108( C2104 C2108 ) C2104_=_C2109( C2104 C2109 ) C2104_=_C2110( C2104 C2110 ) C2104_=_C2111( C2104 C2111 ) C2104_=_C2112( C2104 C2112 ) C2104_=_C2113( C2104 C2113 ) \nC2104_=_C2114( C2104 C2114 ) C2104_=_C2115( C2104 C2115 ) C2104_=_C2117( C2104 C2117 ) C2105_=_C2106( C2105 C2106 ) C2105_=_C2107( C2105 C2107 ) C2105_=_C2108( C2105 C2108 ) \nC2105_=_C2109( C2105 C2109 ) C2105_=_C2110( C2105 C2110 ) C2105_=_C2111( C2105 C2111 ) C2105_=_C2112( C2105 C2112 ) C2105_=_C2113( C2105 C2113 ) C2105_=_C2114( C2105 C2114 ) \nC2105_=_C2115( C2105 C2115 ) C2105_=_C2117( C2105 C2117 ) C2106_=_C2107( C2106 C2107 ) C2106_=_C2108( C2106 C2108 ) C2106_=_C2109( C2106 C2109 ) C2106_=_C2110( C2106 C2110 ) \nC2106_=_C2111( C2106 C2111 ) C2106_=_C2112( C2106 C2112 ) C2106_=_C2113( C2106 C2113 ) C2106_=_C2114( C2106 C2114 ) C2106_=_C2115( C2106 C2115 ) C2106_=_C2117( C2106 C2117 ) \nC2107_=_C2108( C2107 C2108 ) C2107_=_C2109( C2107 C2109 ) C2107_=_C2110( C2107 C2110 ) C2107_=_C2111( C2107 C2111 ) C2107_=_C2112( C2107 C2112 ) C2107_=_C2113( C2107 C2113 ) \nC2107_=_C2114( C2107 C2114 ) C2107_=_C2115( C2107 C2115 ) C2107_=_C2117( C2107 C2117 ) C2108_=_C2109( C2108 C2109 ) C2108_=_C2110( C2108 C2110 ) C2108_=_C2111( C2108 C2111 ) \nC2108_=_C2112( C2108 C2112 ) C2108_=_C2113( C2108 C2113 ) C2108_=_C2114( C2108 C2114 ) C2108_=_C2115( C2108 C2115 ) C2108_=_C2117( C2108 C2117 ) C2109_=_C2110( C2109 C2110 ) \nC2109_=_C2111( C2109 C2111 ) C2109_=_C2112( C2109 C2112 ) C2109_=_C2113( C2109 C2113 ) C2109_=_C2114( C2109 C2114 ) C2109_=_C2115( C2109 C2115 ) C2109_=_C2117( C2109 C2117 ) \nC2110_=_C2111( C2110 C2111 ) C2110_=_C2112( C2110 C2112 ) C2110_=_C2113( C2110 C2113 ) C2110_=_C2114( C2110 C2114 ) C2110_=_C2115( C2110 C2115 ) C2110_=_C2117( C2110 C2117 ) \nC2111_=_C2112( C2111 C2112 ) C2111_=_C2113( C2111 C2113 ) C2111_=_C2114( C2111 C2114 ) C2111_=_C2115( C2111 C2115 ) C2111_=_C2117( C2111 C2117 ) C2112_=_C2113( C2112 C2113 ) \nC2112_=_C2114( C2112 C2114 ) C2112_=_C2115( C2112 C2115 ) C2112_=_C2117( C2112 C2117 ) C2113_=_C2114( C2113 C2114 ) C2113_=_C2115( C2113 C2115 ) C2113_=_C2117( C2113 C2117 ) \nC2113_=_C2349( C2113 C2349 ) C2114_=_C2115( C2114 C2115 ) C2114_=_C2117( C2114 C2117 ) C2115_=_C2117( C2115 C2117 ) C2199_=_C2302( C2199 C2302 ) C2199_=_C2371( C2199 C2371 ) \nC2199_=_C2519( C2199 C2519 ) C2199_=_C2941( C2199 C2941 ) C2199_=_C3082( C2199 C3082 ) C2199_=_C3185( C2199 C3185 ) C2199_=_C3250( C2199 C3250 ) C2199_=_C3320( C2199 C3320 ) \nC2199_=_C3563( C2199 C3563 ) C2199_=_C3702( C2199 C3702 ) C2199_=_C3803( C2199 C3803 ) C2199_=_C3932( C2199 C3932 ) C2199_=_C3990( C2199 C3990 ) C2199_=_C4003( C2199 C4003 ) \nC2199_=_C4023( C2199 C4023 ) C2199_=_C4042( C2199 C4042 ) C2199_=_C4102( C2199 C4102 ) C2199_=_C4104( C2199 C4104 ) C2240_=_C2304( C2240 C2304 ) C2240_=_C2320( C2240 C2320 ) \nC2240_=_C2340( C2240 C2340 ) C2240_=_C2341( C2240 C2341 ) C2240_=_C2342( C2240 C2342 ) C2240_=_C2343( C2240 C2343 ) C2240_=_C2344( C2240 C2344 ) C2240_=_C2345( C2240 C2345 ) \nC2240_=_C2346( C2240 C2346 ) C2240_=_C2347( C2240 C2347 ) C2240_=_C2348( C2240 C2348 ) C2240_=_C2349( C2240 C2349 ) C2240_=_C2351( C2240 C2351 ) C2240_=_C2352( C2240 C2352 ) \nC2240_=_C2353( C2240 C2353 ) C2240_=_C2354( C2240 C2354 ) C2302_=_C2371( C2302 C2371 ) C2302_=_C2519( C2302 C2519 ) C2302_=_C2941( C2302 C2941 ) C2302_=_C3082( C2302 C3082 ) \nC2302_=_C3185( C2302 C3185 ) C2302_=_C3250( C2302 C3250 ) C2302_=_C3320( C2302 C3320 ) C2302_=_C3563( C2302 C3563 ) C2302_=_C3702( C2302 C3702 ) C2302_=_C3803( C2302 C3803 ) \nC2302_=_C3932( C2302 C3932 ) C2302_=_C3990( C2302 C3990 ) C2302_=_C4003( C2302 C4003 ) C2302_=_C4023( C2302 C4023 ) C2302_=_C4042( C2302 C4042 ) C2302_=_C4102( C2302 C4102 ) \nC2302_=_C4104( C2302 C4104 ) C2304_=_C2317( C2304 C2317 ) C2304_=_C2320( C2304 C2320 ) C2304_=_C2340( C2304 C2340 ) C2304_=_C2341( C2304 C2341 ) C2304_=_C2342( C2304 C2342 ) \nC2304_=_C2343( C2304 C2343 ) C2304_=_C2344( C2304 C2344 ) C2304_=_C2345( C2304 C2345 ) C2304_=_C2346( C2304 C2346 ) C2304_=_C2347( C2304 C2347 ) C2304_=_C2348( C2304 C2348 ) \nC2304_=_C2349( C2304 C2349 ) C2304_=_C2351( C2304 C2351 ) C2304_=_C2352( C2304 C2352 ) C2304_=_C2353( C2304 C2353 ) C2304_=_C2354( C2304 C2354 ) C2317_=_C2336( C2317 C2336 ) \nC2317_=_C2536( C2317 C2536 ) C2317_=_C2625( C2317 C2625 ) C2317_=_C2696( C2317 C2696 ) C2317_=_C2776( C2317 C2776 ) C2317_=_C2833( C2317 C2833 ) C2317_=_C3113( C2317 C3113 ) \nC2317_=_C3699( C2317 C3699 ) C2317_=_C3728( C2317 C3728 ) C2317_=_C3859( C2317 C3859 ) C2317_=_C3926( C2317 C3926 ) C2317_=_C3989( C2317 C3989 ) C2317_=_C3999( C2317 C3999 ) \nC2317_=_C4035( C2317 C4035 ) C2317_=_C4041( C2317 C4041 ) C2317_=_C4042( C2317 C4042 ) C2320_=_C2336( C2320 C2336 ) C2320_=_C2340( C2320 C2340 ) C2320_=_C2341( C2320 C2341 ) \nC2320_=_C2342( C2320 C2342 ) C2320_=_C2343( C2320 C2343 ) C2320_=_C2344( C2320 C2344 ) C2320_=_C2345( C2320 C2345 ) C2320_=_C2346( C2320 C2346 ) C2320_=_C2347( C2320 C2347 ) \nC2320_=_C2348( C2320 C2348 ) C2320_=_C2349( C2320 C2349 ) C2320_=_C2351( C2320 C2351 ) C2320_=_C2352( C2320 C2352 ) C2320_=_C2353( C2320 C2353 ) C2320_=_C2354( C2320 C2354 ) \nC2336_=_C2536( C2336 C2536 ) C2336_=_C2625( C2336 C2625 ) C2336_=_C2696( C2336 C2696 ) C2336_=_C2776( C2336 C2776 ) C2336_=_C2833( C2336 C2833 ) C2336_=_C3113( C2336 C3113 ) \nC2336_=_C3699( C2336 C3699 ) C2336_=_C3728( C2336 C3728 ) C2336_=_C3859( C2336 C3859 ) C2336_=_C3926( C2336 C3926 ) C2336_=_C3989( C2336 C3989 ) C2336_=_C3999( C2336 C3999 ) \nC2336_=_C4035( C2336 C4035 ) C2336_=_C4041( C2336 C4041 ) C2336_=_C4042( C2336 C4042 ) C2340_=_C2341( C2340 C2341 ) C2340_=_C2342( C2340 C2342 ) C2340_=_C2343( C2340 C2343 ) \nC2340_=_C2344( C2340 C2344 ) C2340_=_C2345( C2340 C2345 ) C2340_=_C2346( C2340 C2346 ) C2340_=_C2347( C2340 C2347 ) C2340_=_C2348( C2340 C2348 ) C2340_=_C2349( C2340 C2349 ) \nC2340_=_C2351( C2340 C2351 ) C2340_=_C2352( C2340 C2352 ) C2340_=_C2353( C2340 C2353 ) C2340_=_C2354( C2340 C2354 ) C2341_=_C2342( C2341 C2342 ) C2341_=_C2343( C2341 C2343 ) \nC2341_=_C2344( C2341 C2344 ) C2341_=_C2345( C2341 C2345 ) C2341_=_C2346( C2341 C2346 ) C2341_=_C2347( C2341 C2347 ) C2341_=_C2348( C2341 C2348 ) C2341_=_C2349( C2341 C2349 ) \nC2341_=_C2351( C2341 C2351 ) C2341_=_C2352( C2341 C2352 ) C2341_=_C2353( C2341 C2353 ) C2341_=_C2354( C2341 C2354 ) C2341_=_C2625( C2341 C2625 ) C2342_=_C2343( C2342 C2343 ) \nC2342_=_C2344( C2342 C2344 )</w:t>
      </w:r>
    </w:p>
    <w:p>
      <w:pPr>
        <w:pStyle w:val="PreformattedText"/>
        <w:bidi w:val="0"/>
        <w:spacing w:before="0" w:after="0"/>
        <w:jc w:val="left"/>
        <w:rPr/>
      </w:pPr>
      <w:r>
        <w:rPr/>
        <w:t xml:space="preserve"> </w:t>
      </w:r>
      <w:r>
        <w:rPr/>
        <w:t>C2342_=_C2345( C2342 C2345 ) C2342_=_C2346( C2342 C2346 ) C2342_=_C2347( C2342 C2347 ) C2342_=_C2348( C2342 C2348 ) C2342_=_C2349( C2342 C2349 ) \nC2342_=_C2351( C2342 C2351 ) C2342_=_C2352( C2342 C2352 ) C2342_=_C2353( C2342 C2353 ) C2342_=_C2354( C2342 C2354 ) C2342_=_C2696( C2342 C2696 ) C2343_=_C2344( C2343 C2344 ) \nC2343_=_C2345( C2343 C2345 ) C2343_=_C2346( C2343 C2346 ) C2343_=_C2347( C2343 C2347 ) C2343_=_C2348( C2343 C2348 ) C2343_=_C2349( C2343 C2349 ) C2343_=_C2351( C2343 C2351 ) \nC2343_=_C2352( C2343 C2352 ) C2343_=_C2353( C2343 C2353 ) C2343_=_C2354( C2343 C2354 ) C2343_=_C2776( C2343 C2776 ) C2344_=_C2345( C2344 C2345 ) C2344_=_C2346( C2344 C2346 ) \nC2344_=_C2347( C2344 C2347 ) C2344_=_C2348( C2344 C2348 ) C2344_=_C2349( C2344 C2349 ) C2344_=_C2351( C2344 C2351 ) C2344_=_C2352( C2344 C2352 ) C2344_=_C2353( C2344 C2353 ) \nC2344_=_C2354( C2344 C2354 ) C2345_=_C2346( C2345 C2346 ) C2345_=_C2347( C2345 C2347 ) C2345_=_C2348( C2345 C2348 ) C2345_=_C2349( C2345 C2349 ) C2345_=_C2351( C2345 C2351 ) \nC2345_=_C2352( C2345 C2352 ) C2345_=_C2353( C2345 C2353 ) C2345_=_C2354( C2345 C2354 ) C2345_=_C3185( C2345 C3185 ) C2346_=_C2347( C2346 C2347 ) C2346_=_C2348( C2346 C2348 ) \nC2346_=_C2349( C2346 C2349 ) C2346_=_C2351( C2346 C2351 ) C2346_=_C2352( C2346 C2352 ) C2346_=_C2353( C2346 C2353 ) C2346_=_C2354( C2346 C2354 ) C2347_=_C2348( C2347 C2348 ) \nC2347_=_C2349( C2347 C2349 ) C2347_=_C2351( C2347 C2351 ) C2347_=_C2352( C2347 C2352 ) C2347_=_C2353( C2347 C2353 ) C2347_=_C2354( C2347 C2354 ) C2348_=_C2349( C2348 C2349 ) \nC2348_=_C2351( C2348 C2351 ) C2348_=_C2352( C2348 C2352 ) C2348_=_C2353( C2348 C2353 ) C2348_=_C2354( C2348 C2354 ) C2349_=_C2351( C2349 C2351 ) C2349_=_C2352( C2349 C2352 ) \nC2349_=_C2353( C2349 C2353 ) C2349_=_C2354( C2349 C2354 ) C2351_=_C2352( C2351 C2352 ) C2351_=_C2353( C2351 C2353 ) C2351_=_C2354( C2351 C2354 ) C2352_=_C2353( C2352 C2353 ) \nC2352_=_C2354( C2352 C2354 ) C2353_=_C2354( C2353 C2354 ) C2371_=_C2519( C2371 C2519 ) C2371_=_C2941( C2371 C2941 ) C2371_=_C3082( C2371 C3082 ) C2371_=_C3185( C2371 C3185 ) \nC2371_=_C3250( C2371 C3250 ) C2371_=_C3320( C2371 C3320 ) C2371_=_C3563( C2371 C3563 ) C2371_=_C3702( C2371 C3702 ) C2371_=_C3803( C2371 C3803 ) C2371_=_C3932( C2371 C3932 ) \nC2371_=_C3990( C2371 C3990 ) C2371_=_C4003( C2371 C4003 ) C2371_=_C4023( C2371 C4023 ) C2371_=_C4042( C2371 C4042 ) C2371_=_C4102( C2371 C4102 ) C2371_=_C4104( C2371 C4104 ) \nC2519_=_C2941( C2519 C2941 ) C2519_=_C3082( C2519 C3082 ) C2519_=_C3185( C2519 C3185 ) C2519_=_C3250( C2519 C3250 ) C2519_=_C3320( C2519 C3320 ) C2519_=_C3563( C2519 C3563 ) \nC2519_=_C3702( C2519 C3702 ) C2519_=_C3803( C2519 C3803 ) C2519_=_C3932( C2519 C3932 ) C2519_=_C3990( C2519 C3990 ) C2519_=_C4003( C2519 C4003 ) C2519_=_C4023( C2519 C4023 ) \nC2519_=_C4042( C2519 C4042 ) C2519_=_C4102( C2519 C4102 ) C2519_=_C4104( C2519 C4104 ) C2536_=_C2625( C2536 C2625 ) C2536_=_C2696( C2536 C2696 ) C2536_=_C2776( C2536 C2776 ) \nC2536_=_C2833( C2536 C2833 ) C2536_=_C3113( C2536 C3113 ) C2536_=_C3699( C2536 C3699 ) C2536_=_C3728( C2536 C3728 ) C2536_=_C3859( C2536 C3859 ) C2536_=_C3926( C2536 C3926 ) \nC2536_=_C3989( C2536 C3989 ) C2536_=_C3999( C2536 C3999 ) C2536_=_C4035( C2536 C4035 ) C2536_=_C4041( C2536 C4041 ) C2536_=_C4042( C2536 C4042 ) C2625_=_C2696( C2625 C2696 ) \nC2625_=_C2776( C2625 C2776 ) C2625_=_C2833( C2625 C2833 ) C2625_=_C3113( C2625 C3113 ) C2625_=_C3699( C2625 C3699 ) C2625_=_C3728( C2625 C3728 ) C2625_=_C3859( C2625 C3859 ) \nC2625_=_C3926( C2625 C3926 ) C2625_=_C3989( C2625 C3989 ) C2625_=_C3999( C2625 C3999 ) C2625_=_C4035( C2625 C4035 ) C2625_=_C4041( C2625 C4041 ) C2625_=_C4042( C2625 C4042 ) \nC2696_=_C2776( C2696 C2776 ) C2696_=_C2833( C2696 C2833 ) C2696_=_C3113( C2696 C3113 ) C2696_=_C3699( C2696 C3699 ) C2696_=_C3728( C2696 C3728 ) C2696_=_C3859( C2696 C3859 ) \nC2696_=_C3926( C2696 C3926 ) C2696_=_C3989( C2696 C3989 ) C2696_=_C3999( C2696 C3999 ) C2696_=_C4035( C2696 C4035 ) C2696_=_C4041( C2696 C4041 ) C2696_=_C4042( C2696 C4042 ) \nC2776_=_C2833( C2776 C2833 ) C2776_=_C3113( C2776 C3113 ) C2776_=_C3699( C2776 C3699 ) C2776_=_C3728( C2776 C3728 ) C2776_=_C3859( C2776 C3859 ) C2776_=_C3926( C2776 C3926 ) \nC2776_=_C3989( C2776 C3989 ) C2776_=_C3999( C2776 C3999 ) C2776_=_C4035( C2776 C4035 ) C2776_=_C4041( C2776 C4041 ) C2776_=_C4042( C2776 C4042 ) C2833_=_C3113( C2833 C3113 ) \nC2833_=_C3699( C2833 C3699 ) C2833_=_C3728( C2833 C3728 ) C2833_=_C3859( C2833 C3859 ) C2833_=_C3926( C2833 C3926 ) C2833_=_C3989( C2833 C3989 ) C2833_=_C3999( C2833 C3999 ) \nC2833_=_C4035( C2833 C4035 ) C2833_=_C4041( C2833 C4041 ) C2833_=_C4042( C2833 C4042 ) C2941_=_C3082( C2941 C3082 ) C2941_=_C3185( C2941 C3185 ) C2941_=_C3250( C2941 C3250 ) \nC2941_=_C3320( C2941 C3320 ) C2941_=_C3563( C2941 C3563 ) C2941_=_C3702( C2941 C3702 ) C2941_=_C3803( C2941 C3803 ) C2941_=_C3932( C2941 C3932 ) C2941_=_C3990( C2941 C3990 ) \nC2941_=_C4003( C2941 C4003 ) C2941_=_C4023( C2941 C4023 ) C2941_=_C4042( C2941 C4042 ) C2941_=_C4102( C2941 C4102 ) C2941_=_C4104( C2941 C4104 ) C3082_=_C3185( C3082 C3185 ) \nC3082_=_C3250( C3082 C3250 ) C3082_=_C3320( C3082 C3320 ) C3082_=_C3563( C3082 C3563 ) C3082_=_C3702( C3082 C3702 ) C3082_=_C3803( C3082 C3803 ) C3082_=_C3932( C3082 C3932 ) \nC3082_=_C3990( C3082 C3990 ) C3082_=_C4003( C3082 C4003 ) C3082_=_C4023( C3082 C4023 ) C3082_=_C4042( C3082 C4042 ) C3082_=_C4102( C3082 C4102 ) C3082_=_C4104( C3082 C4104 ) \nC3113_=_C3699( C3113 C3699 ) C3113_=_C3728( C3113 C3728 ) C3113_=_C3859( C3113 C3859 ) C3113_=_C3926( C3113 C3926 ) C3113_=_C3989( C3113 C3989 ) C3113_=_C3999( C3113 C3999 ) \nC3113_=_C4035( C3113 C4035 ) C3113_=_C4041( C3113 C4041 ) C3113_=_C4042( C3113 C4042 ) C3185_=_C3250( C3185 C3250 ) C3185_=_C3320( C3185 C3320 ) C3185_=_C3563( C3185 C3563 ) \nC3185_=_C3702( C3185 C3702 ) C3185_=_C3803( C3185 C3803 ) C3185_=_C3932( C3185 C3932 ) C3185_=_C3990( C3185 C3990 ) C3185_=_C4003( C3185 C4003 ) C3185_=_C4023( C3185 C4023 ) \nC3185_=_C4042( C3185 C4042 ) C3185_=_C4102( C3185 C4102 ) C3185_=_C4104( C3185 C4104 ) C3250_=_C3320( C3250 C3320 ) C3250_=_C3563( C3250 C3563 ) C3250_=_C3702( C3250 C3702 ) \nC3250_=_C3803( C3250 C3803 ) C3250_=_C3932( C3250 C3932 ) C3250_=_C3990( C3250 C3990 ) C3250_=_C4003( C3250 C4003 ) C3250_=_C4023( C3250 C4023 ) C3250_=_C4042( C3250 C4042 ) \nC3250_=_C4102( C3250 C4102 ) C3250_=_C4104( C3250 C4104 ) C3320_=_C3563( C3320 C3563 ) C3320_=_C3702( C3320 C3702 ) C3320_=_C3803( C3320 C3803 ) C3320_=_C3932( C3320 C3932 ) \nC3320_=_C3990( C3320 C3990 ) C3320_=_C4003( C3320 C4003 ) C3320_=_C4023( C3320 C4023 ) C3320_=_C4042( C3320 C4042 ) C3320_=_C4102( C3320 C4102 ) C3320_=_C4104( C3320 C4104 ) \nC3563_=_C3702( C3563 C3702 ) C3563_=_C3803( C3563 C3803 ) C3563_=_C3932( C3563 C3932 ) C3563_=_C3990( C3563 C3990 ) C3563_=_C4003( C3563 C4003 ) C3563_=_C4023( C3563 C4023 ) \nC3563_=_C4042( C3563 C4042 ) C3563_=_C4102( C3563 C4102 ) C3563_=_C4104( C3563 C4104 ) C3699_=_C3702( C3699 C3702 ) C3699_=_C3728( C3699 C3728 ) C3699_=_C3859( C3699 C3859 ) \nC3699_=_C3926( C3699 C3926 ) C3699_=_C3989( C3699 C3989 ) C3699_=_C3999( C3699 C3999 ) C3699_=_C4035( C3699 C4035 ) C3699_=_C4041( C3699 C4041 ) C3699_=_C4042( C3699 C4042 ) \nC3702_=_C3803( C3702 C3803 ) C3702_=_C3932( C3702 C3932 ) C3702_=_C3990( C3702 C3990 ) C3702_=_C4003( C3702 C4003 ) C3702_=_C4023( C3702 C4023 ) C3702_=_C4042( C3702 C4042 ) \nC3702_=_C4102( C3702 C4102 ) C3702_=_C4104( C3702 C4104 ) C3728_=_C3859( C3728 C3859 ) C3728_=_C3926( C3728 C3926 ) C3728_=_C3989( C3728 C3989 ) C3728_=_C3999( C3728 C3999 ) \nC3728_=_C4035( C3728 C4035 ) C3728_=_C4041( C3728 C4041 ) C3728_=_C4042( C3728 C4042 ) C3803_=_C3932( C3803 C3932 ) C3803_=_C3990( C3803 C3990 ) C3803_=_C4003( C3803 C4003 ) \nC3803_=_C4023( C3803 C4023 ) C3803_=_C4042( C3803 C4042 ) C3803_=_C4102( C3803 C4102 ) C3803_=_C4104( C3803 C4104 ) C3859_=_C3926( C3859 C3926 ) C3859_=_C3989( C3859 C3989 ) \nC3859_=_C3999( C3859 C3999 ) C3859_=_C4035( C3859 C4035 ) C3859_=_C4041( C3859 C4041 ) C3859_=_C4042( C3859 C4042 ) C3926_=_C3932( C3926 C3932 ) C3926_=_C3989( C3926 C3989 ) \nC3926_=_C3999( C3926 C3999 ) C3926_=_C4035( C3926 C4035 ) C3926_=_C4041( C3926 C4041 ) C3926_=_C4042( C3926 C4042 ) C3932_=_C3990( C3932 C3990 ) C3932_=_C4003( C3932 C4003 ) \nC3932_=_C4023( C3932 C4023 ) C3932_=_C4042( C3932 C4042 ) C3932_=_C4102( C3932 C4102 ) C3932_=_C4104( C3932 C4104 ) C3989_=_C3990( C3989 C3990 ) C3989_=_C3999( C3989 C3999 ) \nC3989_=_C4035( C3989 C4035 ) C3989_=_C4041( C3989 C4041 ) C3989_=_C4042( C3989 C4042 ) C3990_=_C4003( C3990 C4003 ) C3990_=_C4023( C3990 C4023 ) C3990_=_C4042( C3990 C4042 ) \nC3990_=_C4102( C3990 C4102 ) C3990_=_C4104( C3990 C4104 ) C3999_=_C4003( C3999 C4003 ) C3999_=_C4035( C3999 C4035 ) C3999_=_C4041( C3999 C4041 ) C3999_=_C4042( C3999 C4042 ) \nC4003_=_C4023( C4003 C4023 ) C4003_=_C4042( C4003 C4042 ) C4003_=_C4102( C4003 C4102 ) C4003_=_C4104( C4003 C4104 ) C4023_=_C4042( C4023 C4042 ) C4023_=_C4102( C4023 C4102 ) \nC4023_=_C4104( C4023 C4104 ) C4035_=_C4041( C4035 C4041 ) C4035_=_C4042( C4035 C4042 ) C4041_=_C4042( C4041 C4042 ) C4042_=_C4102( C4042 C4102 ) C4042_=_C4104( C4042 C4104 ) \nC4102_=_C4104( C4102 C4104 ) "];98-&gt;136[label="192: C16 C61 C112 C175 C192 \nC196 C211 C215 C326 C341 C352 \nC369 C372 C393 C400 C401 C478 \nC481 C482 C484 C502 C504 C602 \nC603 C682 C686 C689 C704 C729 \nC731 C733 C736 C754 C779 C811 \nC812 C813 C816 C817 C818 C819 \nC820 C821 C822 C823 C824 C825 \nC826 C827 C828 C830 C952 C956 \nC977 C1242 C1266 C1267 C1268 C1271 \nC1273 C1274 C1275 C1277 C1278 C1279 \nC1280 C1281 C1282 C1283 C1284 C1285 \nC1286 C1287 C1290 C1391 C1392 C1408 \nC1413 C1440 C1458 C1503 C1546 C1704 \nC1769 C1785 C1786 C1787 C1788 C1789 \nC1790 C1791 C1792 C1793 C1794 C1795 \nC1796 C1797 C1798 C1799 C1800 C1802 \nC1829 C1830 C1831 C1832 C1833 C1834 \nC1835 C1836 C1837 C1838 C1839 C1840 \nC1841 C1842 C1843 C1844 C1846 C1848 \nC2055 C2095 C2096 C2097 C2099</w:t>
      </w:r>
    </w:p>
    <w:p>
      <w:pPr>
        <w:pStyle w:val="PreformattedText"/>
        <w:bidi w:val="0"/>
        <w:spacing w:before="0" w:after="0"/>
        <w:jc w:val="left"/>
        <w:rPr/>
      </w:pPr>
      <w:r>
        <w:rPr/>
        <w:t xml:space="preserve"> </w:t>
      </w:r>
      <w:r>
        <w:rPr/>
        <w:t>C2100 \nC2101 C2102 C2103 C2104 C2105 C2106 \nC2107 C2108 C2109 C2110 C2111 C2112 \nC2113 C2114 C2115 C2117 C2199 C2240 \nC2302 C2304 C2317 C2320 C2336 C2340 \nC2341 C2342 C2343 C2344 C2345 C2346 \nC2347 C2348 C2349 C2351 C2352 C2353 \nC2354 C2371 C2519 C2536 C2625 C2696 \nC2776 C2833 C2941 C3082 C3113 C3185 \nC3250 C3320 C3563 C3699 C3702 C3728 \nC3803 C3859 C3926 C3932 C3989 C3990 \nC3999 C4003 C4023 C4035 C4041 C4102 \nC4104 \n2371: C16_=_C112 ,C16_=_C175 ,C16_=_C196 ,C16_=_C215 ,C16_=_C341 ,\nC16_=_C689 ,C16_=_C736 ,C16_=_C1769 ,C16_=_C2240 ,C16_=_C2304 ,C16_=_C2320 ,\nC16_=_C2340 ,C16_=_C2341 ,C16_=_C2342 ,C16_=_C2343 ,C16_=_C2344 ,C16_=_C2345 ,\nC16_=_C2346 ,C16_=_C2347 ,C16_=_C2348 ,C16_=_C2349 ,C16_=_C2351 ,C16_=_C2352 ,\nC16_=_C2353 ,C16_=_C2354 ,C61_=_C192 ,C61_=_C211 ,C61_=_C326 ,C61_=_C352 ,\nC61_=_C478 ,C61_=_C603 ,C61_=_C811 ,C61_=_C812 ,C61_=_C813 ,C61_=_C816 ,\nC61_=_C817 ,C61_=_C818 ,C61_=_C819 ,C61_=_C820 ,C61_=_C821 ,C61_=_C822 ,\nC61_=_C823 ,C61_=_C824 ,C61_=_C825 ,C61_=_C826 ,C61_=_C827 ,C61_=_C828 ,\nC61_=_C830 ,C112_=_C175 ,C112_=_C196 ,C112_=_C215 ,C112_=_C341 ,C112_=_C689 ,\nC112_=_C736 ,C112_=_C1769 ,C112_=_C2240 ,C112_=_C2304 ,C112_=_C2320 ,C112_=_C2340 ,\nC112_=_C2341 ,C112_=_C2342 ,C112_=_C2343 ,C112_=_C2344 ,C112_=_C2345 ,C112_=_C2346 ,\nC112_=_C2347 ,C112_=_C2348 ,C112_=_C2349 ,C112_=_C2351 ,C112_=_C2352 ,C112_=_C2353 ,\nC112_=_C2354 ,C175_=_C196 ,C175_=_C215 ,C175_=_C341 ,C175_=_C689 ,C175_=_C736 ,\nC175_=_C1769 ,C175_=_C2240 ,C175_=_C2304 ,C175_=_C2320 ,C175_=_C2340 ,C175_=_C2341 ,\nC175_=_C2342 ,C175_=_C2343 ,C175_=_C2344 ,C175_=_C2345 ,C175_=_C2346 ,C175_=_C2347 ,\nC175_=_C2348 ,C175_=_C2349 ,C175_=_C2351 ,C175_=_C2352 ,C175_=_C2353 ,C175_=_C2354 ,\nC192_=_C196 ,C192_=_C211 ,C192_=_C326 ,C192_=_C352 ,C192_=_C478 ,C192_=_C603 ,\nC192_=_C811 ,C192_=_C812 ,C192_=_C813 ,C192_=_C816 ,C192_=_C817 ,C192_=_C818 ,\nC192_=_C819 ,C192_=_C820 ,C192_=_C821 ,C192_=_C822 ,C192_=_C823 ,C192_=_C824 ,\nC192_=_C825 ,C192_=_C826 ,C192_=_C827 ,C192_=_C828 ,C192_=_C830 ,C196_=_C215 ,\nC196_=_C341 ,C196_=_C689 ,C196_=_C736 ,C196_=_C1769 ,C196_=_C2240 ,C196_=_C2304 ,\nC196_=_C2320 ,C196_=_C2340 ,C196_=_C2341 ,C196_=_C2342 ,C196_=_C2343 ,C196_=_C2344 ,\nC196_=_C2345 ,C196_=_C2346 ,C196_=_C2347 ,C196_=_C2348 ,C196_=_C2349 ,C196_=_C2351 ,\nC196_=_C2352 ,C196_=_C2353 ,C196_=_C2354 ,C211_=_C215 ,C211_=_C326 ,C211_=_C352 ,\nC211_=_C478 ,C211_=_C603 ,C211_=_C811 ,C211_=_C812 ,C211_=_C813 ,C211_=_C816 ,\nC211_=_C817 ,C211_=_C818 ,C211_=_C819 ,C211_=_C820 ,C211_=_C821 ,C211_=_C822 ,\nC211_=_C823 ,C211_=_C824 ,C211_=_C825 ,C211_=_C826 ,C211_=_C827 ,C211_=_C828 ,\nC211_=_C830 ,C215_=_C341 ,C215_=_C689 ,C215_=_C736 ,C215_=_C1769 ,C215_=_C2240 ,\nC215_=_C2304 ,C215_=_C2320 ,C215_=_C2340 ,C215_=_C2341 ,C215_=_C2342 ,C215_=_C2343 ,\nC215_=_C2344 ,C215_=_C2345 ,C215_=_C2346 ,C215_=_C2347 ,C215_=_C2348 ,C215_=_C2349 ,\nC215_=_C2351 ,C215_=_C2352 ,C215_=_C2353 ,C215_=_C2354 ,C326_=_C352 ,C326_=_C478 ,\nC326_=_C603 ,C326_=_C811 ,C326_=_C812 ,C326_=_C813 ,C326_=_C816 ,C326_=_C817 ,\nC326_=_C818 ,C326_=_C819 ,C326_=_C820 ,C326_=_C821 ,C326_=_C822 ,C326_=_C823 ,\nC326_=_C824 ,C326_=_C825 ,C326_=_C826 ,C326_=_C827 ,C326_=_C828 ,C326_=_C830 ,\nC341_=_C689 ,C341_=_C736 ,C341_=_C1769 ,C341_=_C2240 ,C341_=_C2304 ,C341_=_C2320 ,\nC341_=_C2340 ,C341_=_C2341 ,C341_=_C2342 ,C341_=_C2343 ,C341_=_C2344 ,C341_=_C2345 ,\nC341_=_C2346 ,C341_=_C2347 ,C341_=_C2348 ,C341_=_C2349 ,C341_=_C2351 ,C341_=_C2352 ,\nC341_=_C2353 ,C341_=_C2354 ,C352_=_C478 ,C352_=_C603 ,C352_=_C811 ,C352_=_C812 ,\nC352_=_C813 ,C352_=_C816 ,C352_=_C817 ,C352_=_C818 ,C352_=_C819 ,C352_=_C820 ,\nC352_=_C821 ,C352_=_C822 ,C352_=_C823 ,C352_=_C824 ,C352_=_C825 ,C352_=_C826 ,\nC352_=_C827 ,C352_=_C828 ,C352_=_C830 ,C369_=_C372 ,C369_=_C393 ,C369_=_C682 ,\nC369_=_C729 ,C369_=_C952 ,C369_=_C1266 ,C369_=_C1267 ,C369_=_C1268 ,C369_=_C1271 ,\nC369_=_C1273 ,C369_=_C1274 ,C369_=_C1275 ,C369_=_C1277 ,C369_=_C1278 ,C369_=_C1279 ,\nC369_=_C1280 ,C369_=_C1281 ,C369_=_C1282 ,C369_=_C1283 ,C369_=_C1284 ,C369_=_C1285 ,\nC369_=_C1286 ,C369_=_C1287 ,C369_=_C1290 ,C372_=_C393 ,C372_=_C482 ,C372_=_C731 ,\nC372_=_C956 ,C372_=_C1392 ,C372_=_C1440 ,C372_=_C1829 ,C372_=_C1830 ,C372_=_C1831 ,\nC372_=_C1832 ,C372_=_C1833 ,C372_=_C1834 ,C372_=_C1835 ,C372_=_C1836 ,C372_=_C1837 ,\nC372_=_C1838 ,C372_=_C1839 ,C372_=_C1840 ,C372_=_C1841 ,C372_=_C1842 ,C372_=_C1843 ,\nC372_=_C1844 ,C372_=_C1846 ,C372_=_C1848 ,C393_=_C504 ,C393_=_C602 ,C393_=_C977 ,\nC393_=_C1413 ,C393_=_C1458 ,C393_=_C2199 ,C393_=_C2302 ,C393_=_C2371 ,C393_=_C2519 ,\nC393_=_C2941 ,C393_=_C3082 ,C393_=_C3185 ,C393_=_C3250 ,C393_=_C3320 ,C393_=_C3563 ,\nC393_=_C3702 ,C393_=_C3803 ,C393_=_C3932 ,C393_=_C3990 ,C393_=_C4003 ,C393_=_C4023 ,\nC393_=_C4102 ,C393_=_C4104 ,C400_=_C401 ,C400_=_C481 ,C400_=_C1391 ,C400_=_C1503 ,\nC400_=_C1546 ,C400_=_C1704 ,C400_=_C1785 ,C400_=_C1786 ,C400_=_C1787 ,C400_=_C1788 ,\nC400_=_C1789 ,C400_=_C1790 ,C400_=_C1791 ,C400_=_C1792 ,C400_=_C1793 ,C400_=_C1794 ,\nC400_=_C1795 ,C400_=_C1796 ,C400_=_C1797 ,C400_=_C1798 ,C400_=_C1799 ,C400_=_C1800 ,\nC400_=_C1802 ,C401_=_C484 ,C401_=_C686 ,C401_=_C733 ,C401_=_C1242 ,C401_=_C2095 ,\nC401_=_C2096 ,C401_=_C2097 ,C401_=_C2099 ,C401_=_C2100 ,C401_=_C2101 ,C401_=_C2102 ,\nC401_=_C2103 ,C401_=_C2104 ,C401_=_C2105 ,C401_=_C2106 ,C401_=_C2107 ,C401_=_C2108 ,\nC401_=_C2109 ,C401_=_C2110 ,C401_=_C2111 ,C401_=_C2112 ,C401_=_C2113 ,C401_=_C2114 ,\nC401_=_C2115 ,C401_=_C2117 ,C478_=_C481 ,C478_=_C482 ,C478_=_C484 ,C478_=_C502 ,\nC478_=_C504 ,C478_=_C603 ,C478_=_C811 ,C478_=_C812 ,C478_=_C813 ,C478_=_C816 ,\nC478_=_C817 ,C478_=_C818 ,C478_=_C819 ,C478_=_C820 ,C478_=_C821 ,C478_=_C822 ,\nC478_=_C823 ,C478_=_C824 ,C478_=_C825 ,C478_=_C826 ,C478_=_C827 ,C478_=_C828 ,\nC478_=_C830 ,C481_=_C482 ,C481_=_C484 ,C481_=_C502 ,C481_=_C504 ,C481_=_C1391 ,\nC481_=_C1503 ,C481_=_C1546 ,C481_=_C1704 ,C481_=_C1785 ,C481_=_C1786 ,C481_=_C1787 ,\nC481_=_C1788 ,C481_=_C1789 ,C481_=_C1790 ,C481_=_C1791 ,C481_=_C1792 ,C481_=_C1793 ,\nC481_=_C1794 ,C481_=_C1795 ,C481_=_C1796 ,C481_=_C1797 ,C481_=_C1798 ,C481_=_C1799 ,\nC481_=_C1800 ,C481_=_C1802 ,C482_=_C484 ,C482_=_C502 ,C482_=_C504 ,C482_=_C731 ,\nC482_=_C956 ,C482_=_C1392 ,C482_=_C1440 ,C482_=_C1829 ,C482_=_C1830 ,C482_=_C1831 ,\nC482_=_C1832 ,C482_=_C1833 ,C482_=_C1834 ,C482_=_C1835 ,C482_=_C1836 ,C482_=_C1837 ,\nC482_=_C1838 ,C482_=_C1839 ,C482_=_C1840 ,C482_=_C1841 ,C482_=_C1842 ,C482_=_C1843 ,\nC482_=_C1844 ,C482_=_C1846 ,C482_=_C1848 ,C484_=_C502 ,C484_=_C504 ,C484_=_C686 ,\nC484_=_C733 ,C484_=_C1242 ,C484_=_C2095 ,C484_=_C2096 ,C484_=_C2097 ,C484_=_C2099 ,\nC484_=_C2100 ,C484_=_C2101 ,C484_=_C2102 ,C484_=_C2103 ,C484_=_C2104 ,C484_=_C2105 ,\nC484_=_C2106 ,C484_=_C2107 ,C484_=_C2108 ,C484_=_C2109 ,C484_=_C2110 ,C484_=_C2111 ,\nC484_=_C2112 ,C484_=_C2113 ,C484_=_C2114 ,C484_=_C2115 ,C484_=_C2117 ,C502_=_C504 ,\nC502_=_C704 ,C502_=_C754 ,C502_=_C779 ,C502_=_C1408 ,C502_=_C2055 ,C502_=_C2317 ,\nC502_=_C2336 ,C502_=_C2536 ,C502_=_C2625 ,C502_=_C2696 ,C502_=_C2776 ,C502_=_C2833 ,\nC502_=_C3113 ,C502_=_C3699 ,C502_=_C3728 ,C502_=_C3859 ,C502_=_C3926 ,C502_=_C3989 ,\nC502_=_C3999 ,C502_=_C4035 ,C502_=_C4041 ,C504_=_C602 ,C504_=_C977 ,C504_=_C1413 ,\nC504_=_C1458 ,C504_=_C2199 ,C504_=_C2302 ,C504_=_C2371 ,C504_=_C2519 ,C504_=_C2941 ,\nC504_=_C3082 ,C504_=_C3185 ,C504_=_C3250 ,C504_=_C3320 ,C504_=_C3563 ,C504_=_C3702 ,\nC504_=_C3803 ,C504_=_C3932 ,C504_=_C3990 ,C504_=_C4003 ,C504_=_C4023 ,C504_=_C4102 ,\nC504_=_C4104 ,C602_=_C977 ,C602_=_C1413 ,C602_=_C1458 ,C602_=_C2199 ,C602_=_C2302 ,\nC602_=_C2371 ,C602_=_C2519 ,C602_=_C2941 ,C602_=_C3082 ,C602_=_C3185 ,C602_=_C3250 ,\nC602_=_C3320 ,C602_=_C3563 ,C602_=_C3702 ,C602_=_C3803 ,C602_=_C3932 ,C602_=_C3990 ,\nC602_=_C4003 ,C602_=_C4023 ,C602_=_C4102 ,C602_=_C4104 ,C603_=_C811 ,C603_=_C812 ,\nC603_=_C813 ,C603_=_C816 ,C603_=_C817 ,C603_=_C818 ,C603_=_C819 ,C603_=_C820 ,\nC603_=_C821 ,C603_=_C822 ,C603_=_C823 ,C603_=_C824 ,C603_=_C825 ,C603_=_C826 ,\nC603_=_C827 ,C603_=_C828 ,C603_=_C830 ,C682_=_C686 ,C682_=_C689 ,C682_=_C704 ,\nC682_=_C729 ,C682_=_C952 ,C682_=_C1266 ,C682_=_C1267 ,C682_=_C1268 ,C682_=_C1271 ,\nC682_=_C1273 ,C682_=_C1274 ,C682_=_C1275 ,C682_=_C1277 ,C682_=_C1278 ,C682_=_C1279 ,\nC682_=_C1280 ,C682_=_C1281 ,C682_=_C1282 ,C682_=_C1283 ,C682_=_C1284 ,C682_=_C1285 ,\nC682_=_C1286 ,C682_=_C1287 ,C682_=_C1290 ,C686_=_C689 ,C686_=_C704 ,C686_=_C733 ,\nC686_=_C1242 ,C686_=_C2095 ,C686_=_C2096 ,C686_=_C2097 ,C686_=_C2099 ,C686_=_C2100 ,\nC686_=_C2101 ,C686_=_C2102 ,C686_=_C2103 ,C686_=_C2104 ,C686_=_C2105 ,C686_=_C2106 ,\nC686_=_C2107 ,C686_=_C2108 ,C686_=_C2109 ,C686_=_C2110 ,C686_=_C2111 ,C686_=_C2112 ,\nC686_=_C2113 ,C686_=_C2114 ,C686_=_C2115 ,C686_=_C2117 ,C689_=_C704 ,C689_=_C736 ,\nC689_=_C1769 ,C689_=_C2240 ,C689_=_C2304 ,C689_=_C2320 ,C689_=_C2340 ,C689_=_C2341 ,\nC689_=_C2342 ,C689_=_C2343 ,C689_=_C2344 ,C689_=_C2345 ,C689_=_C2346 ,C689_=_C2347 ,\nC689_=_C2348 ,C689_=_C2349 ,C689_=_C2351 ,C689_=_C2352 ,C689_=_C2353 ,C689_=_C2354 ,\nC704_=_C754 ,C704_=_C779 ,C704_=_C1408 ,C704_=_C2055 ,C704_=_C2317 ,C704_=_C2336 ,\nC704_=_C2536 ,C704_=_C2625 ,C704_=_C2696 ,C704_=_C2776 ,C704_=_C2833 ,C704_=_C3113 ,\nC704_=_C3699 ,C704_=_C3728 ,C704_=_C3859 ,C704_=_C3926 ,C704_=_C3989 ,C704_=_C3999 ,\nC704_=_C4035 ,C704_=_C4041 ,C729_=_C731 ,C729_=_C733 ,C729_=_C736 ,C729_=_C754 ,\nC729_=_C952 ,C729_=_C1266 ,C729_=_C1267 ,C729_=_C1268 ,C729_=_C1271 ,C729_=_C1273 ,\nC729_=_C1274 ,C729_=_C1275 ,C729_=_C1277 ,C729_=_C1278 ,C729_=_C1279 ,C729_=_C1280 ,\nC729_=_C1281 ,C729_=_C1282 ,C729_=_C1283 ,C729_=_C1284 ,C729_=_C1285 ,C729_=_C1286 ,\nC729_=_C1287 ,C729_=_C1290 ,C731_=_C733 ,C731_=_C736 ,C731_=_C754 ,C731_=_C956 ,\nC731_=_C1392 ,C731_=_C1440 ,C731_=_C1829 ,C731_=_C1830 ,C731_=_C1831 ,C731_=_C1832 ,\nC731_=_C1833 ,C731_=_C1834 ,C731_=_C1835 ,C731_=_C1836 ,C731_=_C1837 ,C731_=_C1838 ,\nC731_=_C1839 ,C731_=_C1840 ,C731_=_C1841 ,C731_=_C1842 ,C731_=_C1843 ,C731_=_C1844 ,\nC731_=_C1846 ,C731_=_C1848 ,C733_=_C736</w:t>
      </w:r>
    </w:p>
    <w:p>
      <w:pPr>
        <w:pStyle w:val="PreformattedText"/>
        <w:bidi w:val="0"/>
        <w:spacing w:before="0" w:after="0"/>
        <w:jc w:val="left"/>
        <w:rPr/>
      </w:pPr>
      <w:r>
        <w:rPr/>
        <w:t xml:space="preserve"> </w:t>
      </w:r>
      <w:r>
        <w:rPr/>
        <w:t>,C733_=_C754 ,C733_=_C1242 ,C733_=_C2095 ,\nC733_=_C2096 ,C733_=_C2097 ,C733_=_C2099 ,C733_=_C2100 ,C733_=_C2101 ,C733_=_C2102 ,\nC733_=_C2103 ,C733_=_C2104 ,C733_=_C2105 ,C733_=_C2106 ,C733_=_C2107 ,C733_=_C2108 ,\nC733_=_C2109 ,C733_=_C2110 ,C733_=_C2111 ,C733_=_C2112 ,C733_=_C2113 ,C733_=_C2114 ,\nC733_=_C2115 ,C733_=_C2117 ,C736_=_C754 ,C736_=_C1769 ,C736_=_C2240 ,C736_=_C2304 ,\nC736_=_C2320 ,C736_=_C2340 ,C736_=_C2341 ,C736_=_C2342 ,C736_=_C2343 ,C736_=_C2344 ,\nC736_=_C2345 ,C736_=_C2346 ,C736_=_C2347 ,C736_=_C2348 ,C736_=_C2349 ,C736_=_C2351 ,\nC736_=_C2352 ,C736_=_C2353 ,C736_=_C2354 ,C754_=_C779 ,C754_=_C1408 ,C754_=_C2055 ,\nC754_=_C2317 ,C754_=_C2336 ,C754_=_C2536 ,C754_=_C2625 ,C754_=_C2696 ,C754_=_C2776 ,\nC754_=_C2833 ,C754_=_C3113 ,C754_=_C3699 ,C754_=_C3728 ,C754_=_C3859 ,C754_=_C3926 ,\nC754_=_C3989 ,C754_=_C3999 ,C754_=_C4035 ,C754_=_C4041 ,C779_=_C1408 ,C779_=_C2055 ,\nC779_=_C2317 ,C779_=_C2336 ,C779_=_C2536 ,C779_=_C2625 ,C779_=_C2696 ,C779_=_C2776 ,\nC779_=_C2833 ,C779_=_C3113 ,C779_=_C3699 ,C779_=_C3728 ,C779_=_C3859 ,C779_=_C3926 ,\nC779_=_C3989 ,C779_=_C3999 ,C779_=_C4035 ,C779_=_C4041 ,C811_=_C812 ,C811_=_C813 ,\nC811_=_C816 ,C811_=_C817 ,C811_=_C818 ,C811_=_C819 ,C811_=_C820 ,C811_=_C821 ,\nC811_=_C822 ,C811_=_C823 ,C811_=_C824 ,C811_=_C825 ,C811_=_C826 ,C811_=_C827 ,\nC811_=_C828 ,C811_=_C830 ,C812_=_C813 ,C812_=_C816 ,C812_=_C817 ,C812_=_C818 ,\nC812_=_C819 ,C812_=_C820 ,C812_=_C821 ,C812_=_C822 ,C812_=_C823 ,C812_=_C824 ,\nC812_=_C825 ,C812_=_C826 ,C812_=_C827 ,C812_=_C828 ,C812_=_C830 ,C812_=_C1391 ,\nC812_=_C1392 ,C812_=_C1408 ,C812_=_C1413 ,C813_=_C816 ,C813_=_C817 ,C813_=_C818 ,\nC813_=_C819 ,C813_=_C820 ,C813_=_C821 ,C813_=_C822 ,C813_=_C823 ,C813_=_C824 ,\nC813_=_C825 ,C813_=_C826 ,C813_=_C827 ,C813_=_C828 ,C813_=_C830 ,C813_=_C1267 ,\nC813_=_C1503 ,C816_=_C817 ,C816_=_C818 ,C816_=_C819 ,C816_=_C820 ,C816_=_C821 ,\nC816_=_C822 ,C816_=_C823 ,C816_=_C824 ,C816_=_C825 ,C816_=_C826 ,C816_=_C827 ,\nC816_=_C828 ,C816_=_C830 ,C817_=_C818 ,C817_=_C819 ,C817_=_C820 ,C817_=_C821 ,\nC817_=_C822 ,C817_=_C823 ,C817_=_C824 ,C817_=_C825 ,C817_=_C826 ,C817_=_C827 ,\nC817_=_C828 ,C817_=_C830 ,C817_=_C1283 ,C817_=_C1789 ,C818_=_C819 ,C818_=_C820 ,\nC818_=_C821 ,C818_=_C822 ,C818_=_C823 ,C818_=_C824 ,C818_=_C825 ,C818_=_C826 ,\nC818_=_C827 ,C818_=_C828 ,C818_=_C830 ,C819_=_C820 ,C819_=_C821 ,C819_=_C822 ,\nC819_=_C823 ,C819_=_C824 ,C819_=_C825 ,C819_=_C826 ,C819_=_C827 ,C819_=_C828 ,\nC819_=_C830 ,C820_=_C821 ,C820_=_C822 ,C820_=_C823 ,C820_=_C824 ,C820_=_C825 ,\nC820_=_C826 ,C820_=_C827 ,C820_=_C828 ,C820_=_C830 ,C821_=_C822 ,C821_=_C823 ,\nC821_=_C824 ,C821_=_C825 ,C821_=_C826 ,C821_=_C827 ,C821_=_C828 ,C821_=_C830 ,\nC822_=_C823 ,C822_=_C824 ,C822_=_C825 ,C822_=_C826 ,C822_=_C827 ,C822_=_C828 ,\nC822_=_C830 ,C822_=_C1794 ,C822_=_C1837 ,C822_=_C3699 ,C822_=_C3702 ,C823_=_C824 ,\nC823_=_C825 ,C823_=_C826 ,C823_=_C827 ,C823_=_C828 ,C823_=_C830 ,C823_=_C2111 ,\nC824_=_C825 ,C824_=_C826 ,C824_=_C827 ,C824_=_C828 ,C824_=_C830 ,C825_=_C826 ,\nC825_=_C827 ,C825_=_C828 ,C825_=_C830 ,C825_=_C1795 ,C825_=_C1842 ,C825_=_C3926 ,\nC825_=_C3932 ,C826_=_C827 ,C826_=_C828 ,C826_=_C830 ,C827_=_C828 ,C827_=_C830 ,\nC827_=_C1798 ,C827_=_C1843 ,C827_=_C3989 ,C827_=_C3990 ,C828_=_C830 ,C828_=_C1799 ,\nC828_=_C1844 ,C828_=_C3999 ,C828_=_C4003 ,C830_=_C1802 ,C952_=_C956 ,C952_=_C977 ,\nC952_=_C1266 ,C952_=_C1267 ,C952_=_C1268 ,C952_=_C1271 ,C952_=_C1273 ,C952_=_C1274 ,\nC952_=_C1275 ,C952_=_C1277 ,C952_=_C1278 ,C952_=_C1279 ,C952_=_C1280 ,C952_=_C1281 ,\nC952_=_C1282 ,C952_=_C1283 ,C952_=_C1284 ,C952_=_C1285 ,C952_=_C1286 ,C952_=_C1287 ,\nC952_=_C1290 ,C956_=_C977 ,C956_=_C1392 ,C956_=_C1440 ,C956_=_C1829 ,C956_=_C1830 ,\nC956_=_C1831 ,C956_=_C1832 ,C956_=_C1833 ,C956_=_C1834 ,C956_=_C1835 ,C956_=_C1836 ,\nC956_=_C1837 ,C956_=_C1838 ,C956_=_C1839 ,C956_=_C1840 ,C956_=_C1841 ,C956_=_C1842 ,\nC956_=_C1843 ,C956_=_C1844 ,C956_=_C1846 ,C956_=_C1848 ,C977_=_C1413 ,C977_=_C1458 ,\nC977_=_C2199 ,C977_=_C2302 ,C977_=_C2371 ,C977_=_C2519 ,C977_=_C2941 ,C977_=_C3082 ,\nC977_=_C3185 ,C977_=_C3250 ,C977_=_C3320 ,C977_=_C3563 ,C977_=_C3702 ,C977_=_C3803 ,\nC977_=_C3932 ,C977_=_C3990 ,C977_=_C4003 ,C977_=_C4023 ,C977_=_C4102 ,C977_=_C4104 ,\nC1242_=_C2095 ,C1242_=_C2096 ,C1242_=_C2097 ,C1242_=_C2099 ,C1242_=_C2100 ,C1242_=_C2101 ,\nC1242_=_C2102 ,C1242_=_C2103 ,C1242_=_C2104 ,C1242_=_C2105 ,C1242_=_C2106 ,C1242_=_C2107 ,\nC1242_=_C2108 ,C1242_=_C2109 ,C1242_=_C2110 ,C1242_=_C2111 ,C1242_=_C2112 ,C1242_=_C2113 ,\nC1242_=_C2114 ,C1242_=_C2115 ,C1242_=_C2117 ,C1266_=_C1267 ,C1266_=_C1268 ,C1266_=_C1271 ,\nC1266_=_C1273 ,C1266_=_C1274 ,C1266_=_C1275 ,C1266_=_C1277 ,C1266_=_C1278 ,C1266_=_C1279 ,\nC1266_=_C1280 ,C1266_=_C1281 ,C1266_=_C1282 ,C1266_=_C1283 ,C1266_=_C1284 ,C1266_=_C1285 ,\nC1266_=_C1286 ,C1266_=_C1287 ,C1266_=_C1290 ,C1266_=_C1440 ,C1266_=_C1458 ,C1267_=_C1268 ,\nC1267_=_C1271 ,C1267_=_C1273 ,C1267_=_C1274 ,C1267_=_C1275 ,C1267_=_C1277 ,C1267_=_C1278 ,\nC1267_=_C1279 ,C1267_=_C1280 ,C1267_=_C1281 ,C1267_=_C1282 ,C1267_=_C1283 ,C1267_=_C1284 ,\nC1267_=_C1285 ,C1267_=_C1286 ,C1267_=_C1287 ,C1267_=_C1290 ,C1267_=_C1503 ,C1268_=_C1271 ,\nC1268_=_C1273 ,C1268_=_C1274 ,C1268_=_C1275 ,C1268_=_C1277 ,C1268_=_C1278 ,C1268_=_C1279 ,\nC1268_=_C1280 ,C1268_=_C1281 ,C1268_=_C1282 ,C1268_=_C1283 ,C1268_=_C1284 ,C1268_=_C1285 ,\nC1268_=_C1286 ,C1268_=_C1287 ,C1268_=_C1290 ,C1268_=_C1704 ,C1271_=_C1273 ,C1271_=_C1274 ,\nC1271_=_C1275 ,C1271_=_C1277 ,C1271_=_C1278 ,C1271_=_C1279 ,C1271_=_C1280 ,C1271_=_C1281 ,\nC1271_=_C1282 ,C1271_=_C1283 ,C1271_=_C1284 ,C1271_=_C1285 ,C1271_=_C1286 ,C1271_=_C1287 ,\nC1271_=_C1290 ,C1271_=_C1785 ,C1273_=_C1274 ,C1273_=_C1275 ,C1273_=_C1277 ,C1273_=_C1278 ,\nC1273_=_C1279 ,C1273_=_C1280 ,C1273_=_C1281 ,C1273_=_C1282 ,C1273_=_C1283 ,C1273_=_C1284 ,\nC1273_=_C1285 ,C1273_=_C1286 ,C1273_=_C1287 ,C1273_=_C1290 ,C1273_=_C1829 ,C1273_=_C2199 ,\nC1274_=_C1275 ,C1274_=_C1277 ,C1274_=_C1278 ,C1274_=_C1279 ,C1274_=_C1280 ,C1274_=_C1281 ,\nC1274_=_C1282 ,C1274_=_C1283 ,C1274_=_C1284 ,C1274_=_C1285 ,C1274_=_C1286 ,C1274_=_C1287 ,\nC1274_=_C1290 ,C1274_=_C2096 ,C1274_=_C2304 ,C1274_=_C2317 ,C1275_=_C1277 ,C1275_=_C1278 ,\nC1275_=_C1279 ,C1275_=_C1280 ,C1275_=_C1281 ,C1275_=_C1282 ,C1275_=_C1283 ,C1275_=_C1284 ,\nC1275_=_C1285 ,C1275_=_C1286 ,C1275_=_C1287 ,C1275_=_C1290 ,C1275_=_C2097 ,C1275_=_C2320 ,\nC1275_=_C2336 ,C1277_=_C1278 ,C1277_=_C1279 ,C1277_=_C1280 ,C1277_=_C1281 ,C1277_=_C1282 ,\nC1277_=_C1283 ,C1277_=_C1284 ,C1277_=_C1285 ,C1277_=_C1286 ,C1277_=_C1287 ,C1277_=_C1290 ,\nC1277_=_C1830 ,C1277_=_C2371 ,C1278_=_C1279 ,C1278_=_C1280 ,C1278_=_C1281 ,C1278_=_C1282 ,\nC1278_=_C1283 ,C1278_=_C1284 ,C1278_=_C1285 ,C1278_=_C1286 ,C1278_=_C1287 ,C1278_=_C1290 ,\nC1278_=_C1832 ,C1278_=_C2519 ,C1279_=_C1280 ,C1279_=_C1281 ,C1279_=_C1282 ,C1279_=_C1283 ,\nC1279_=_C1284 ,C1279_=_C1285 ,C1279_=_C1286 ,C1279_=_C1287 ,C1279_=_C1290 ,C1279_=_C2100 ,\nC1279_=_C2341 ,C1279_=_C2625 ,C1280_=_C1281 ,C1280_=_C1282 ,C1280_=_C1283 ,C1280_=_C1284 ,\nC1280_=_C1285 ,C1280_=_C1286 ,C1280_=_C1287 ,C1280_=_C1290 ,C1280_=_C2101 ,C1280_=_C2342 ,\nC1280_=_C2696 ,C1281_=_C1282 ,C1281_=_C1283 ,C1281_=_C1284 ,C1281_=_C1285 ,C1281_=_C1286 ,\nC1281_=_C1287 ,C1281_=_C1290 ,C1281_=_C2102 ,C1281_=_C2343 ,C1281_=_C2776 ,C1282_=_C1283 ,\nC1282_=_C1284 ,C1282_=_C1285 ,C1282_=_C1286 ,C1282_=_C1287 ,C1282_=_C1290 ,C1282_=_C1788 ,\nC1283_=_C1284 ,C1283_=_C1285 ,C1283_=_C1286 ,C1283_=_C1287 ,C1283_=_C1290 ,C1283_=_C1789 ,\nC1284_=_C1285 ,C1284_=_C1286 ,C1284_=_C1287 ,C1284_=_C1290 ,C1284_=_C1791 ,C1284_=_C2106 ,\nC1285_=_C1286 ,C1285_=_C1287 ,C1285_=_C1290 ,C1285_=_C1839 ,C1285_=_C3803 ,C1286_=_C1287 ,\nC1286_=_C1290 ,C1286_=_C1797 ,C1287_=_C1290 ,C1287_=_C1800 ,C1290_=_C1848 ,C1290_=_C4104 ,\nC1391_=_C1392 ,C1391_=_C1408 ,C1391_=_C1413 ,C1391_=_C1503 ,C1391_=_C1546 ,C1391_=_C1704 ,\nC1391_=_C1785 ,C1391_=_C1786 ,C1391_=_C1787 ,C1391_=_C1788 ,C1391_=_C1789 ,C1391_=_C1790 ,\nC1391_=_C1791 ,C1391_=_C1792 ,C1391_=_C1793 ,C1391_=_C1794 ,C1391_=_C1795 ,C1391_=_C1796 ,\nC1391_=_C1797 ,C1391_=_C1798 ,C1391_=_C1799 ,C1391_=_C1800 ,C1391_=_C1802 ,C1392_=_C1408 ,\nC1392_=_C1413 ,C1392_=_C1440 ,C1392_=_C1829 ,C1392_=_C1830 ,C1392_=_C1831 ,C1392_=_C1832 ,\nC1392_=_C1833 ,C1392_=_C1834 ,C1392_=_C1835 ,C1392_=_C1836 ,C1392_=_C1837 ,C1392_=_C1838 ,\nC1392_=_C1839 ,C1392_=_C1840 ,C1392_=_C1841 ,C1392_=_C1842 ,C1392_=_C1843 ,C1392_=_C1844 ,\nC1392_=_C1846 ,C1392_=_C1848 ,C1408_=_C1413 ,C1408_=_C2055 ,C1408_=_C2317 ,C1408_=_C2336 ,\nC1408_=_C2536 ,C1408_=_C2625 ,C1408_=_C2696 ,C1408_=_C2776 ,C1408_=_C2833 ,C1408_=_C3113 ,\nC1408_=_C3699 ,C1408_=_C3728 ,C1408_=_C3859 ,C1408_=_C3926 ,C1408_=_C3989 ,C1408_=_C3999 ,\nC1408_=_C4035 ,C1408_=_C4041 ,C1413_=_C1458 ,C1413_=_C2199 ,C1413_=_C2302 ,C1413_=_C2371 ,\nC1413_=_C2519 ,C1413_=_C2941 ,C1413_=_C3082 ,C1413_=_C3185 ,C1413_=_C3250 ,C1413_=_C3320 ,\nC1413_=_C3563 ,C1413_=_C3702 ,C1413_=_C3803 ,C1413_=_C3932 ,C1413_=_C3990 ,C1413_=_C4003 ,\nC1413_=_C4023 ,C1413_=_C4102 ,C1413_=_C4104 ,C1440_=_C1458 ,C1440_=_C1829 ,C1440_=_C1830 ,\nC1440_=_C1831 ,C1440_=_C1832 ,C1440_=_C1833 ,C1440_=_C1834 ,C1440_=_C1835 ,C1440_=_C1836 ,\nC1440_=_C1837 ,C1440_=_C1838 ,C1440_=_C1839 ,C1440_=_C1840 ,C1440_=_C1841 ,C1440_=_C1842 ,\nC1440_=_C1843 ,C1440_=_C1844 ,C1440_=_C1846 ,C1440_=_C1848 ,C1458_=_C2199 ,C1458_=_C2302 ,\nC1458_=_C2371 ,C1458_=_C2519 ,C1458_=_C2941 ,C1458_=_C3082 ,C1458_=_C3185 ,C1458_=_C3250 ,\nC1458_=_C3320 ,C1458_=_C3563 ,C1458_=_C3702 ,C1458_=_C3803 ,C1458_=_C3932 ,C1458_=_C3990 ,\nC1458_=_C4003 ,C1458_=_C4023 ,C1458_=_C4102 ,C1458_=_C4104 ,C1503_=_C1546 ,C1503_=_C1704 ,\nC1503_=_C1785 ,C1503_=_C1786 ,C1503_=_C1787 ,C1503_=_C1788 ,C1503_=_C1789 ,C1503_=_C1790 ,\nC1503_=_C1791 ,C1503_=_C1792 ,C1503_=_C1793 ,C1503_=_C1794 ,C1503_=_C1795 ,C1503_=_C1796 ,\nC1503_=_C1797 ,C1503_=_C1798 ,C1503_=_C1799 ,C1503_=_C1800 ,C1503_=_C1802 ,C1546_=_C1704 ,\nC1546_=_C1785 ,C1546_=_C1786 ,C1546_=_C1787 ,C1546_=_C1788 ,C1546_=_C1789 ,C1546_=_C1790</w:t>
      </w:r>
    </w:p>
    <w:p>
      <w:pPr>
        <w:pStyle w:val="PreformattedText"/>
        <w:bidi w:val="0"/>
        <w:spacing w:before="0" w:after="0"/>
        <w:jc w:val="left"/>
        <w:rPr/>
      </w:pPr>
      <w:r>
        <w:rPr/>
        <w:t xml:space="preserve"> </w:t>
      </w:r>
      <w:r>
        <w:rPr/>
        <w:t>,\nC1546_=_C1791 ,C1546_=_C1792 ,C1546_=_C1793 ,C1546_=_C1794 ,C1546_=_C1795 ,C1546_=_C1796 ,\nC1546_=_C1797 ,C1546_=_C1798 ,C1546_=_C1799 ,C1546_=_C1800 ,C1546_=_C1802 ,C1704_=_C1785 ,\nC1704_=_C1786 ,C1704_=_C1787 ,C1704_=_C1788 ,C1704_=_C1789 ,C1704_=_C1790 ,C1704_=_C1791 ,\nC1704_=_C1792 ,C1704_=_C1793 ,C1704_=_C1794 ,C1704_=_C1795 ,C1704_=_C1796 ,C1704_=_C1797 ,\nC1704_=_C1798 ,C1704_=_C1799 ,C1704_=_C1800 ,C1704_=_C1802 ,C1769_=_C2240 ,C1769_=_C2304 ,\nC1769_=_C2320 ,C1769_=_C2340 ,C1769_=_C2341 ,C1769_=_C2342 ,C1769_=_C2343 ,C1769_=_C2344 ,\nC1769_=_C2345 ,C1769_=_C2346 ,C1769_=_C2347 ,C1769_=_C2348 ,C1769_=_C2349 ,C1769_=_C2351 ,\nC1769_=_C2352 ,C1769_=_C2353 ,C1769_=_C2354 ,C1785_=_C1786 ,C1785_=_C1787 ,C1785_=_C1788 ,\nC1785_=_C1789 ,C1785_=_C1790 ,C1785_=_C1791 ,C1785_=_C1792 ,C1785_=_C1793 ,C1785_=_C1794 ,\nC1785_=_C1795 ,C1785_=_C1796 ,C1785_=_C1797 ,C1785_=_C1798 ,C1785_=_C1799 ,C1785_=_C1800 ,\nC1785_=_C1802 ,C1786_=_C1787 ,C1786_=_C1788 ,C1786_=_C1789 ,C1786_=_C1790 ,C1786_=_C1791 ,\nC1786_=_C1792 ,C1786_=_C1793 ,C1786_=_C1794 ,C1786_=_C1795 ,C1786_=_C1796 ,C1786_=_C1797 ,\nC1786_=_C1798 ,C1786_=_C1799 ,C1786_=_C1800 ,C1786_=_C1802 ,C1787_=_C1788 ,C1787_=_C1789 ,\nC1787_=_C1790 ,C1787_=_C1791 ,C1787_=_C1792 ,C1787_=_C1793 ,C1787_=_C1794 ,C1787_=_C1795 ,\nC1787_=_C1796 ,C1787_=_C1797 ,C1787_=_C1798 ,C1787_=_C1799 ,C1787_=_C1800 ,C1787_=_C1802 ,\nC1788_=_C1789 ,C1788_=_C1790 ,C1788_=_C1791 ,C1788_=_C1792 ,C1788_=_C1793 ,C1788_=_C1794 ,\nC1788_=_C1795 ,C1788_=_C1796 ,C1788_=_C1797 ,C1788_=_C1798 ,C1788_=_C1799 ,C1788_=_C1800 ,\nC1788_=_C1802 ,C1789_=_C1790 ,C1789_=_C1791 ,C1789_=_C1792 ,C1789_=_C1793 ,C1789_=_C1794 ,\nC1789_=_C1795 ,C1789_=_C1796 ,C1789_=_C1797 ,C1789_=_C1798 ,C1789_=_C1799 ,C1789_=_C1800 ,\nC1789_=_C1802 ,C1790_=_C1791 ,C1790_=_C1792 ,C1790_=_C1793 ,C1790_=_C1794 ,C1790_=_C1795 ,\nC1790_=_C1796 ,C1790_=_C1797 ,C1790_=_C1798 ,C1790_=_C1799 ,C1790_=_C1800 ,C1790_=_C1802 ,\nC1791_=_C1792 ,C1791_=_C1793 ,C1791_=_C1794 ,C1791_=_C1795 ,C1791_=_C1796 ,C1791_=_C1797 ,\nC1791_=_C1798 ,C1791_=_C1799 ,C1791_=_C1800 ,C1791_=_C1802 ,C1791_=_C2106 ,C1792_=_C1793 ,\nC1792_=_C1794 ,C1792_=_C1795 ,C1792_=_C1796 ,C1792_=_C1797 ,C1792_=_C1798 ,C1792_=_C1799 ,\nC1792_=_C1800 ,C1792_=_C1802 ,C1793_=_C1794 ,C1793_=_C1795 ,C1793_=_C1796 ,C1793_=_C1797 ,\nC1793_=_C1798 ,C1793_=_C1799 ,C1793_=_C1800 ,C1793_=_C1802 ,C1794_=_C1795 ,C1794_=_C1796 ,\nC1794_=_C1797 ,C1794_=_C1798 ,C1794_=_C1799 ,C1794_=_C1800 ,C1794_=_C1802 ,C1794_=_C1837 ,\nC1794_=_C3699 ,C1794_=_C3702 ,C1795_=_C1796 ,C1795_=_C1797 ,C1795_=_C1798 ,C1795_=_C1799 ,\nC1795_=_C1800 ,C1795_=_C1802 ,C1795_=_C1842 ,C1795_=_C3926 ,C1795_=_C3932 ,C1796_=_C1797 ,\nC1796_=_C1798 ,C1796_=_C1799 ,C1796_=_C1800 ,C1796_=_C1802 ,C1797_=_C1798 ,C1797_=_C1799 ,\nC1797_=_C1800 ,C1797_=_C1802 ,C1798_=_C1799 ,C1798_=_C1800 ,C1798_=_C1802 ,C1798_=_C1843 ,\nC1798_=_C3989 ,C1798_=_C3990 ,C1799_=_C1800 ,C1799_=_C1802 ,C1799_=_C1844 ,C1799_=_C3999 ,\nC1799_=_C4003 ,C1800_=_C1802 ,C1829_=_C1830 ,C1829_=_C1831 ,C1829_=_C1832 ,C1829_=_C1833 ,\nC1829_=_C1834 ,C1829_=_C1835 ,C1829_=_C1836 ,C1829_=_C1837 ,C1829_=_C1838 ,C1829_=_C1839 ,\nC1829_=_C1840 ,C1829_=_C1841 ,C1829_=_C1842 ,C1829_=_C1843 ,C1829_=_C1844 ,C1829_=_C1846 ,\nC1829_=_C1848 ,C1829_=_C2199 ,C1830_=_C1831 ,C1830_=_C1832 ,C1830_=_C1833 ,C1830_=_C1834 ,\nC1830_=_C1835 ,C1830_=_C1836 ,C1830_=_C1837 ,C1830_=_C1838 ,C1830_=_C1839 ,C1830_=_C1840 ,\nC1830_=_C1841 ,C1830_=_C1842 ,C1830_=_C1843 ,C1830_=_C1844 ,C1830_=_C1846 ,C1830_=_C1848 ,\nC1830_=_C2371 ,C1831_=_C1832 ,C1831_=_C1833 ,C1831_=_C1834 ,C1831_=_C1835 ,C1831_=_C1836 ,\nC1831_=_C1837 ,C1831_=_C1838 ,C1831_=_C1839 ,C1831_=_C1840 ,C1831_=_C1841 ,C1831_=_C1842 ,\nC1831_=_C1843 ,C1831_=_C1844 ,C1831_=_C1846 ,C1831_=_C1848 ,C1832_=_C1833 ,C1832_=_C1834 ,\nC1832_=_C1835 ,C1832_=_C1836 ,C1832_=_C1837 ,C1832_=_C1838 ,C1832_=_C1839 ,C1832_=_C1840 ,\nC1832_=_C1841 ,C1832_=_C1842 ,C1832_=_C1843 ,C1832_=_C1844 ,C1832_=_C1846 ,C1832_=_C1848 ,\nC1832_=_C2519 ,C1833_=_C1834 ,C1833_=_C1835 ,C1833_=_C1836 ,C1833_=_C1837 ,C1833_=_C1838 ,\nC1833_=_C1839 ,C1833_=_C1840 ,C1833_=_C1841 ,C1833_=_C1842 ,C1833_=_C1843 ,C1833_=_C1844 ,\nC1833_=_C1846 ,C1833_=_C1848 ,C1834_=_C1835 ,C1834_=_C1836 ,C1834_=_C1837 ,C1834_=_C1838 ,\nC1834_=_C1839 ,C1834_=_C1840 ,C1834_=_C1841 ,C1834_=_C1842 ,C1834_=_C1843 ,C1834_=_C1844 ,\nC1834_=_C1846 ,C1834_=_C1848 ,C1835_=_C1836 ,C1835_=_C1837 ,C1835_=_C1838 ,C1835_=_C1839 ,\nC1835_=_C1840 ,C1835_=_C1841 ,C1835_=_C1842 ,C1835_=_C1843 ,C1835_=_C1844 ,C1835_=_C1846 ,\nC1835_=_C1848 ,C1836_=_C1837 ,C1836_=_C1838 ,C1836_=_C1839 ,C1836_=_C1840 ,C1836_=_C1841 ,\nC1836_=_C1842 ,C1836_=_C1843 ,C1836_=_C1844 ,C1836_=_C1846 ,C1836_=_C1848 ,C1837_=_C1838 ,\nC1837_=_C1839 ,C1837_=_C1840 ,C1837_=_C1841 ,C1837_=_C1842 ,C1837_=_C1843 ,C1837_=_C1844 ,\nC1837_=_C1846 ,C1837_=_C1848 ,C1837_=_C3699 ,C1837_=_C3702 ,C1838_=_C1839 ,C1838_=_C1840 ,\nC1838_=_C1841 ,C1838_=_C1842 ,C1838_=_C1843 ,C1838_=_C1844 ,C1838_=_C1846 ,C1838_=_C1848 ,\nC1839_=_C1840 ,C1839_=_C1841 ,C1839_=_C1842 ,C1839_=_C1843 ,C1839_=_C1844 ,C1839_=_C1846 ,\nC1839_=_C1848 ,C1839_=_C3803 ,C1840_=_C1841 ,C1840_=_C1842 ,C1840_=_C1843 ,C1840_=_C1844 ,\nC1840_=_C1846 ,C1840_=_C1848 ,C1841_=_C1842 ,C1841_=_C1843 ,C1841_=_C1844 ,C1841_=_C1846 ,\nC1841_=_C1848 ,C1842_=_C1843 ,C1842_=_C1844 ,C1842_=_C1846 ,C1842_=_C1848 ,C1842_=_C3926 ,\nC1842_=_C3932 ,C1843_=_C1844 ,C1843_=_C1846 ,C1843_=_C1848 ,C1843_=_C3989 ,C1843_=_C3990 ,\nC1844_=_C1846 ,C1844_=_C1848 ,C1844_=_C3999 ,C1844_=_C4003 ,C1846_=_C1848 ,C1848_=_C4104 ,\nC2055_=_C2317 ,C2055_=_C2336 ,C2055_=_C2536 ,C2055_=_C2625 ,C2055_=_C2696 ,C2055_=_C2776 ,\nC2055_=_C2833 ,C2055_=_C3113 ,C2055_=_C3699 ,C2055_=_C3728 ,C2055_=_C3859 ,C2055_=_C3926 ,\nC2055_=_C3989 ,C2055_=_C3999 ,C2055_=_C4035 ,C2055_=_C4041 ,C2095_=_C2096 ,C2095_=_C2097 ,\nC2095_=_C2099 ,C2095_=_C2100 ,C2095_=_C2101 ,C2095_=_C2102 ,C2095_=_C2103 ,C2095_=_C2104 ,\nC2095_=_C2105 ,C2095_=_C2106 ,C2095_=_C2107 ,C2095_=_C2108 ,C2095_=_C2109 ,C2095_=_C2110 ,\nC2095_=_C2111 ,C2095_=_C2112 ,C2095_=_C2113 ,C2095_=_C2114 ,C2095_=_C2115 ,C2095_=_C2117 ,\nC2096_=_C2097 ,C2096_=_C2099 ,C2096_=_C2100 ,C2096_=_C2101 ,C2096_=_C2102 ,C2096_=_C2103 ,\nC2096_=_C2104 ,C2096_=_C2105 ,C2096_=_C2106 ,C2096_=_C2107 ,C2096_=_C2108 ,C2096_=_C2109 ,\nC2096_=_C2110 ,C2096_=_C2111 ,C2096_=_C2112 ,C2096_=_C2113 ,C2096_=_C2114 ,C2096_=_C2115 ,\nC2096_=_C2117 ,C2096_=_C2304 ,C2096_=_C2317 ,C2097_=_C2099 ,C2097_=_C2100 ,C2097_=_C2101 ,\nC2097_=_C2102 ,C2097_=_C2103 ,C2097_=_C2104 ,C2097_=_C2105 ,C2097_=_C2106 ,C2097_=_C2107 ,\nC2097_=_C2108 ,C2097_=_C2109 ,C2097_=_C2110 ,C2097_=_C2111 ,C2097_=_C2112 ,C2097_=_C2113 ,\nC2097_=_C2114 ,C2097_=_C2115 ,C2097_=_C2117 ,C2097_=_C2320 ,C2097_=_C2336 ,C2099_=_C2100 ,\nC2099_=_C2101 ,C2099_=_C2102 ,C2099_=_C2103 ,C2099_=_C2104 ,C2099_=_C2105 ,C2099_=_C2106 ,\nC2099_=_C2107 ,C2099_=_C2108 ,C2099_=_C2109 ,C2099_=_C2110 ,C2099_=_C2111 ,C2099_=_C2112 ,\nC2099_=_C2113 ,C2099_=_C2114 ,C2099_=_C2115 ,C2099_=_C2117 ,C2100_=_C2101 ,C2100_=_C2102 ,\nC2100_=_C2103 ,C2100_=_C2104 ,C2100_=_C2105 ,C2100_=_C2106 ,C2100_=_C2107 ,C2100_=_C2108 ,\nC2100_=_C2109 ,C2100_=_C2110 ,C2100_=_C2111 ,C2100_=_C2112 ,C2100_=_C2113 ,C2100_=_C2114 ,\nC2100_=_C2115 ,C2100_=_C2117 ,C2100_=_C2341 ,C2100_=_C2625 ,C2101_=_C2102 ,C2101_=_C2103 ,\nC2101_=_C2104 ,C2101_=_C2105 ,C2101_=_C2106 ,C2101_=_C2107 ,C2101_=_C2108 ,C2101_=_C2109 ,\nC2101_=_C2110 ,C2101_=_C2111 ,C2101_=_C2112 ,C2101_=_C2113 ,C2101_=_C2114 ,C2101_=_C2115 ,\nC2101_=_C2117 ,C2101_=_C2342 ,C2101_=_C2696 ,C2102_=_C2103 ,C2102_=_C2104 ,C2102_=_C2105 ,\nC2102_=_C2106 ,C2102_=_C2107 ,C2102_=_C2108 ,C2102_=_C2109 ,C2102_=_C2110 ,C2102_=_C2111 ,\nC2102_=_C2112 ,C2102_=_C2113 ,C2102_=_C2114 ,C2102_=_C2115 ,C2102_=_C2117 ,C2102_=_C2343 ,\nC2102_=_C2776 ,C2103_=_C2104 ,C2103_=_C2105 ,C2103_=_C2106 ,C2103_=_C2107 ,C2103_=_C2108 ,\nC2103_=_C2109 ,C2103_=_C2110 ,C2103_=_C2111 ,C2103_=_C2112 ,C2103_=_C2113 ,C2103_=_C2114 ,\nC2103_=_C2115 ,C2103_=_C2117 ,C2104_=_C2105 ,C2104_=_C2106 ,C2104_=_C2107 ,C2104_=_C2108 ,\nC2104_=_C2109 ,C2104_=_C2110 ,C2104_=_C2111 ,C2104_=_C2112 ,C2104_=_C2113 ,C2104_=_C2114 ,\nC2104_=_C2115 ,C2104_=_C2117 ,C2105_=_C2106 ,C2105_=_C2107 ,C2105_=_C2108 ,C2105_=_C2109 ,\nC2105_=_C2110 ,C2105_=_C2111 ,C2105_=_C2112 ,C2105_=_C2113 ,C2105_=_C2114 ,C2105_=_C2115 ,\nC2105_=_C2117 ,C2106_=_C2107 ,C2106_=_C2108 ,C2106_=_C2109 ,C2106_=_C2110 ,C2106_=_C2111 ,\nC2106_=_C2112 ,C2106_=_C2113 ,C2106_=_C2114 ,C2106_=_C2115 ,C2106_=_C2117 ,C2107_=_C2108 ,\nC2107_=_C2109 ,C2107_=_C2110 ,C2107_=_C2111 ,C2107_=_C2112 ,C2107_=_C2113 ,C2107_=_C2114 ,\nC2107_=_C2115 ,C2107_=_C2117 ,C2108_=_C2109 ,C2108_=_C2110 ,C2108_=_C2111 ,C2108_=_C2112 ,\nC2108_=_C2113 ,C2108_=_C2114 ,C2108_=_C2115 ,C2108_=_C2117 ,C2109_=_C2110 ,C2109_=_C2111 ,\nC2109_=_C2112 ,C2109_=_C2113 ,C2109_=_C2114 ,C2109_=_C2115 ,C2109_=_C2117 ,C2110_=_C2111 ,\nC2110_=_C2112 ,C2110_=_C2113 ,C2110_=_C2114 ,C2110_=_C2115 ,C2110_=_C2117 ,C2111_=_C2112 ,\nC2111_=_C2113 ,C2111_=_C2114 ,C2111_=_C2115 ,C2111_=_C2117 ,C2112_=_C2113 ,C2112_=_C2114 ,\nC2112_=_C2115 ,C2112_=_C2117 ,C2113_=_C2114 ,C2113_=_C2115 ,C2113_=_C2117 ,C2113_=_C2349 ,\nC2114_=_C2115 ,C2114_=_C2117 ,C2115_=_C2117 ,C2199_=_C2302 ,C2199_=_C2371 ,C2199_=_C2519 ,\nC2199_=_C2941 ,C2199_=_C3082 ,C2199_=_C3185 ,C2199_=_C3250 ,C2199_=_C3320 ,C2199_=_C3563 ,\nC2199_=_C3702 ,C2199_=_C3803 ,C2199_=_C3932 ,C2199_=_C3990 ,C2199_=_C4003 ,C2199_=_C4023 ,\nC2199_=_C4102 ,C2199_=_C4104 ,C2240_=_C2304 ,C2240_=_C2320 ,C2240_=_C2340 ,C2240_=_C2341 ,\nC2240_=_C2342 ,C2240_=_C2343 ,C2240_=_C2344 ,C2240_=_C2345 ,C2240_=_C2346 ,C2240_=_C2347 ,\nC2240_=_C2348 ,C2240_=_C2349 ,C2240_=_C2351 ,C2240_=_C2352 ,C2240_=_C2353 ,C2240_=_C2354 ,\nC2302_=_C2371 ,C2302_=_C2519 ,C2302_=_C2941 ,C2302_=_C3082 ,C2302_=_C3185 ,C2302_=_C3250 ,\nC2302_=_C3320 ,C2302_=_C3563 ,C2302_=_C3702 ,C2302_=_C3803 ,C2302_=_C3932 ,C2302_=_C3990 ,\nC2302_=_C4003 ,C2302_=_C4023 ,C2302_=_C4102 ,C2302_=_C4104</w:t>
      </w:r>
    </w:p>
    <w:p>
      <w:pPr>
        <w:pStyle w:val="PreformattedText"/>
        <w:bidi w:val="0"/>
        <w:spacing w:before="0" w:after="0"/>
        <w:jc w:val="left"/>
        <w:rPr/>
      </w:pPr>
      <w:r>
        <w:rPr/>
        <w:t xml:space="preserve"> </w:t>
      </w:r>
      <w:r>
        <w:rPr/>
        <w:t>,C2304_=_C2317 ,C2304_=_C2320 ,\nC2304_=_C2340 ,C2304_=_C2341 ,C2304_=_C2342 ,C2304_=_C2343 ,C2304_=_C2344 ,C2304_=_C2345 ,\nC2304_=_C2346 ,C2304_=_C2347 ,C2304_=_C2348 ,C2304_=_C2349 ,C2304_=_C2351 ,C2304_=_C2352 ,\nC2304_=_C2353 ,C2304_=_C2354 ,C2317_=_C2336 ,C2317_=_C2536 ,C2317_=_C2625 ,C2317_=_C2696 ,\nC2317_=_C2776 ,C2317_=_C2833 ,C2317_=_C3113 ,C2317_=_C3699 ,C2317_=_C3728 ,C2317_=_C3859 ,\nC2317_=_C3926 ,C2317_=_C3989 ,C2317_=_C3999 ,C2317_=_C4035 ,C2317_=_C4041 ,C2320_=_C2336 ,\nC2320_=_C2340 ,C2320_=_C2341 ,C2320_=_C2342 ,C2320_=_C2343 ,C2320_=_C2344 ,C2320_=_C2345 ,\nC2320_=_C2346 ,C2320_=_C2347 ,C2320_=_C2348 ,C2320_=_C2349 ,C2320_=_C2351 ,C2320_=_C2352 ,\nC2320_=_C2353 ,C2320_=_C2354 ,C2336_=_C2536 ,C2336_=_C2625 ,C2336_=_C2696 ,C2336_=_C2776 ,\nC2336_=_C2833 ,C2336_=_C3113 ,C2336_=_C3699 ,C2336_=_C3728 ,C2336_=_C3859 ,C2336_=_C3926 ,\nC2336_=_C3989 ,C2336_=_C3999 ,C2336_=_C4035 ,C2336_=_C4041 ,C2340_=_C2341 ,C2340_=_C2342 ,\nC2340_=_C2343 ,C2340_=_C2344 ,C2340_=_C2345 ,C2340_=_C2346 ,C2340_=_C2347 ,C2340_=_C2348 ,\nC2340_=_C2349 ,C2340_=_C2351 ,C2340_=_C2352 ,C2340_=_C2353 ,C2340_=_C2354 ,C2341_=_C2342 ,\nC2341_=_C2343 ,C2341_=_C2344 ,C2341_=_C2345 ,C2341_=_C2346 ,C2341_=_C2347 ,C2341_=_C2348 ,\nC2341_=_C2349 ,C2341_=_C2351 ,C2341_=_C2352 ,C2341_=_C2353 ,C2341_=_C2354 ,C2341_=_C2625 ,\nC2342_=_C2343 ,C2342_=_C2344 ,C2342_=_C2345 ,C2342_=_C2346 ,C2342_=_C2347 ,C2342_=_C2348 ,\nC2342_=_C2349 ,C2342_=_C2351 ,C2342_=_C2352 ,C2342_=_C2353 ,C2342_=_C2354 ,C2342_=_C2696 ,\nC2343_=_C2344 ,C2343_=_C2345 ,C2343_=_C2346 ,C2343_=_C2347 ,C2343_=_C2348 ,C2343_=_C2349 ,\nC2343_=_C2351 ,C2343_=_C2352 ,C2343_=_C2353 ,C2343_=_C2354 ,C2343_=_C2776 ,C2344_=_C2345 ,\nC2344_=_C2346 ,C2344_=_C2347 ,C2344_=_C2348 ,C2344_=_C2349 ,C2344_=_C2351 ,C2344_=_C2352 ,\nC2344_=_C2353 ,C2344_=_C2354 ,C2345_=_C2346 ,C2345_=_C2347 ,C2345_=_C2348 ,C2345_=_C2349 ,\nC2345_=_C2351 ,C2345_=_C2352 ,C2345_=_C2353 ,C2345_=_C2354 ,C2345_=_C3185 ,C2346_=_C2347 ,\nC2346_=_C2348 ,C2346_=_C2349 ,C2346_=_C2351 ,C2346_=_C2352 ,C2346_=_C2353 ,C2346_=_C2354 ,\nC2347_=_C2348 ,C2347_=_C2349 ,C2347_=_C2351 ,C2347_=_C2352 ,C2347_=_C2353 ,C2347_=_C2354 ,\nC2348_=_C2349 ,C2348_=_C2351 ,C2348_=_C2352 ,C2348_=_C2353 ,C2348_=_C2354 ,C2349_=_C2351 ,\nC2349_=_C2352 ,C2349_=_C2353 ,C2349_=_C2354 ,C2351_=_C2352 ,C2351_=_C2353 ,C2351_=_C2354 ,\nC2352_=_C2353 ,C2352_=_C2354 ,C2353_=_C2354 ,C2371_=_C2519 ,C2371_=_C2941 ,C2371_=_C3082 ,\nC2371_=_C3185 ,C2371_=_C3250 ,C2371_=_C3320 ,C2371_=_C3563 ,C2371_=_C3702 ,C2371_=_C3803 ,\nC2371_=_C3932 ,C2371_=_C3990 ,C2371_=_C4003 ,C2371_=_C4023 ,C2371_=_C4102 ,C2371_=_C4104 ,\nC2519_=_C2941 ,C2519_=_C3082 ,C2519_=_C3185 ,C2519_=_C3250 ,C2519_=_C3320 ,C2519_=_C3563 ,\nC2519_=_C3702 ,C2519_=_C3803 ,C2519_=_C3932 ,C2519_=_C3990 ,C2519_=_C4003 ,C2519_=_C4023 ,\nC2519_=_C4102 ,C2519_=_C4104 ,C2536_=_C2625 ,C2536_=_C2696 ,C2536_=_C2776 ,C2536_=_C2833 ,\nC2536_=_C3113 ,C2536_=_C3699 ,C2536_=_C3728 ,C2536_=_C3859 ,C2536_=_C3926 ,C2536_=_C3989 ,\nC2536_=_C3999 ,C2536_=_C4035 ,C2536_=_C4041 ,C2625_=_C2696 ,C2625_=_C2776 ,C2625_=_C2833 ,\nC2625_=_C3113 ,C2625_=_C3699 ,C2625_=_C3728 ,C2625_=_C3859 ,C2625_=_C3926 ,C2625_=_C3989 ,\nC2625_=_C3999 ,C2625_=_C4035 ,C2625_=_C4041 ,C2696_=_C2776 ,C2696_=_C2833 ,C2696_=_C3113 ,\nC2696_=_C3699 ,C2696_=_C3728 ,C2696_=_C3859 ,C2696_=_C3926 ,C2696_=_C3989 ,C2696_=_C3999 ,\nC2696_=_C4035 ,C2696_=_C4041 ,C2776_=_C2833 ,C2776_=_C3113 ,C2776_=_C3699 ,C2776_=_C3728 ,\nC2776_=_C3859 ,C2776_=_C3926 ,C2776_=_C3989 ,C2776_=_C3999 ,C2776_=_C4035 ,C2776_=_C4041 ,\nC2833_=_C3113 ,C2833_=_C3699 ,C2833_=_C3728 ,C2833_=_C3859 ,C2833_=_C3926 ,C2833_=_C3989 ,\nC2833_=_C3999 ,C2833_=_C4035 ,C2833_=_C4041 ,C2941_=_C3082 ,C2941_=_C3185 ,C2941_=_C3250 ,\nC2941_=_C3320 ,C2941_=_C3563 ,C2941_=_C3702 ,C2941_=_C3803 ,C2941_=_C3932 ,C2941_=_C3990 ,\nC2941_=_C4003 ,C2941_=_C4023 ,C2941_=_C4102 ,C2941_=_C4104 ,C3082_=_C3185 ,C3082_=_C3250 ,\nC3082_=_C3320 ,C3082_=_C3563 ,C3082_=_C3702 ,C3082_=_C3803 ,C3082_=_C3932 ,C3082_=_C3990 ,\nC3082_=_C4003 ,C3082_=_C4023 ,C3082_=_C4102 ,C3082_=_C4104 ,C3113_=_C3699 ,C3113_=_C3728 ,\nC3113_=_C3859 ,C3113_=_C3926 ,C3113_=_C3989 ,C3113_=_C3999 ,C3113_=_C4035 ,C3113_=_C4041 ,\nC3185_=_C3250 ,C3185_=_C3320 ,C3185_=_C3563 ,C3185_=_C3702 ,C3185_=_C3803 ,C3185_=_C3932 ,\nC3185_=_C3990 ,C3185_=_C4003 ,C3185_=_C4023 ,C3185_=_C4102 ,C3185_=_C4104 ,C3250_=_C3320 ,\nC3250_=_C3563 ,C3250_=_C3702 ,C3250_=_C3803 ,C3250_=_C3932 ,C3250_=_C3990 ,C3250_=_C4003 ,\nC3250_=_C4023 ,C3250_=_C4102 ,C3250_=_C4104 ,C3320_=_C3563 ,C3320_=_C3702 ,C3320_=_C3803 ,\nC3320_=_C3932 ,C3320_=_C3990 ,C3320_=_C4003 ,C3320_=_C4023 ,C3320_=_C4102 ,C3320_=_C4104 ,\nC3563_=_C3702 ,C3563_=_C3803 ,C3563_=_C3932 ,C3563_=_C3990 ,C3563_=_C4003 ,C3563_=_C4023 ,\nC3563_=_C4102 ,C3563_=_C4104 ,C3699_=_C3702 ,C3699_=_C3728 ,C3699_=_C3859 ,C3699_=_C3926 ,\nC3699_=_C3989 ,C3699_=_C3999 ,C3699_=_C4035 ,C3699_=_C4041 ,C3702_=_C3803 ,C3702_=_C3932 ,\nC3702_=_C3990 ,C3702_=_C4003 ,C3702_=_C4023 ,C3702_=_C4102 ,C3702_=_C4104 ,C3728_=_C3859 ,\nC3728_=_C3926 ,C3728_=_C3989 ,C3728_=_C3999 ,C3728_=_C4035 ,C3728_=_C4041 ,C3803_=_C3932 ,\nC3803_=_C3990 ,C3803_=_C4003 ,C3803_=_C4023 ,C3803_=_C4102 ,C3803_=_C4104 ,C3859_=_C3926 ,\nC3859_=_C3989 ,C3859_=_C3999 ,C3859_=_C4035 ,C3859_=_C4041 ,C3926_=_C3932 ,C3926_=_C3989 ,\nC3926_=_C3999 ,C3926_=_C4035 ,C3926_=_C4041 ,C3932_=_C3990 ,C3932_=_C4003 ,C3932_=_C4023 ,\nC3932_=_C4102 ,C3932_=_C4104 ,C3989_=_C3990 ,C3989_=_C3999 ,C3989_=_C4035 ,C3989_=_C4041 ,\nC3990_=_C4003 ,C3990_=_C4023 ,C3990_=_C4102 ,C3990_=_C4104 ,C3999_=_C4003 ,C3999_=_C4035 ,\nC3999_=_C4041 ,C4003_=_C4023 ,C4003_=_C4102 ,C4003_=_C4104 ,C4023_=_C4102 ,C4023_=_C4104 ,\nC4035_=_C4041 ,C4102_=_C4104 ,"];137[shape=box, label="id:137 level: 5\n199: C395 C396 C397 C399 C400 \nC401 C402 C403 C404 C405 C406 \nC407 C408 C409 C410 C412 C413 \nC414 C415 C416 C417 C418 C419 \nC420 C421 C422 C423 C465 C495 \nC518 C541 C559 C563 C566 C570 \nC593 C618 C629 C633 C659 C743 \nC843 C907 C917 C943 C966 C1012 \nC1015 C1018 C1019 C1038 C1107 C1121 \nC1133 C1145 C1166 C1170 C1172 C1177 \nC1182 C1194 C1227 C1297 C1327 C1371 \nC1464 C1544 C1545 C1546 C1548 C1549 \nC1550 C1551 C1552 C1553 C1554 C1555 \nC1556 C1557 C1559 C1560 C1561 C1562 \nC1563 C1564 C1565 C1566 C1567 C1568 \nC1569 C1603 C1610 C1630 C1706 C1766 \nC1792 C1796 C1835 C1921 C2012 C2020 \nC2021 C2022 C2023 C2024 C2025 C2027 \nC2028 C2029 C2030 C2031 C2032 C2033 \nC2034 C2035 C2036 C2253 C2361 C2383 \nC2397 C2468 C2475 C2484 C2516 C2543 \nC2631 C2632 C2637 C2639 C2644 C2653 \nC2672 C2704 C2734 C2738 C2840 C2897 \nC2915 C2917 C2918 C2919 C2920 C2921 \nC2923 C2924 C2925 C2926 C2959 C3015 \nC3047 C3052 C3060 C3087 C3198 C3199 \nC3200 C3201 C3203 C3204 C3205 C3206 \nC3207 C3208 C3226 C3283 C3299 C3300 \nC3310 C3324 C3349 C3355 C3400 C3436 \nC3576 C3577 C3578 C3579 C3580 C3581 \nC3582 C3583 C3584 C3590 C3642 C3643 \nC3644 C3646 C3647 C3648 C3649 C3650 \nC3651 C3759 C3908 C3945 C3946 C3947 \nC3948 C3949 \n2576: C395_=_C396( C395 C396 ) C395_=_C397( C395 C397 ) C395_=_C399( C395 C399 ) C395_=_C400( C395 C400 ) C395_=_C401( C395 C401 ) \nC395_=_C402( C395 C402 ) C395_=_C403( C395 C403 ) C395_=_C404( C395 C404 ) C395_=_C405( C395 C405 ) C395_=_C406( C395 C406 ) C395_=_C407( C395 C407 ) \nC395_=_C408( C395 C408 ) C395_=_C409( C395 C409 ) C395_=_C410( C395 C410 ) C395_=_C412( C395 C412 ) C395_=_C413( C395 C413 ) C395_=_C414( C395 C414 ) \nC395_=_C415( C395 C415 ) C395_=_C416( C395 C416 ) C395_=_C417( C395 C417 ) C395_=_C418( C395 C418 ) C395_=_C419( C395 C419 ) C395_=_C420( C395 C420 ) \nC395_=_C421( C395 C421 ) C395_=_C422( C395 C422 ) C395_=_C423( C395 C423 ) C396_=_C397( C396 C397 ) C396_=_C399( C396 C399 ) C396_=_C400( C396 C400 ) \nC396_=_C401( C396 C401 ) C396_=_C402( C396 C402 ) C396_=_C403( C396 C403 ) C396_=_C404( C396 C404 ) C396_=_C405( C396 C405 ) C396_=_C406( C396 C406 ) \nC396_=_C407( C396 C407 ) C396_=_C408( C396 C408 ) C396_=_C409( C396 C409 ) C396_=_C410( C396 C410 ) C396_=_C412( C396 C412 ) C396_=_C413( C396 C413 ) \nC396_=_C414( C396 C414 ) C396_=_C415( C396 C415 ) C396_=_C416( C396 C416 ) C396_=_C417( C396 C417 ) C396_=_C418( C396 C418 ) C396_=_C419( C396 C419 ) \nC396_=_C420( C396 C420 ) C396_=_C421( C396 C421 ) C396_=_C422( C396 C422 ) C396_=_C423( C396 C423 ) C397_=_C399( C397 C399 ) C397_=_C400( C397 C400 ) \nC397_=_C401( C397 C401 ) C397_=_C402( C397 C402 ) C397_=_C403( C397 C403 ) C397_=_C404( C397 C404 ) C397_=_C405( C397 C405 ) C397_=_C406( C397 C406 ) \nC397_=_C407( C397 C407 ) C397_=_C408( C397 C408 ) C397_=_C409( C397 C409 ) C397_=_C410( C397 C410 ) C397_=_C412( C397 C412 ) C397_=_C413( C397 C413 ) \nC397_=_C414( C397 C414 ) C397_=_C415( C397 C415 ) C397_=_C416( C397 C416 ) C397_=_C417( C397 C417 ) C397_=_C418( C397 C418 ) C397_=_C419( C397 C419 ) \nC397_=_C420( C397 C420 ) C397_=_C421( C397 C421 ) C397_=_C422( C397 C422 ) C397_=_C423( C397 C423 ) C399_=_C400( C399 C400 ) C399_=_C401( C399 C401 ) \nC399_=_C402( C399 C402 ) C399_=_C403( C399 C403 ) C399_=_C404( C399 C404 ) C399_=_C405( C399 C405 ) C399_=_C406( C399 C406 ) C399_=_C407( C399 C407 ) \nC399_=_C408( C399 C408 ) C399_=_C409( C399 C409 ) C399_=_C410( C399 C410 ) C399_=_C412( C399 C412 ) C399_=_C413( C399 C413 ) C399_=_C414( C399 C414 ) \nC399_=_C415( C399 C415 ) C399_=_C416( C399 C416 ) C399_=_C417( C399 C417 ) C399_=_C418( C399 C418 ) C399_=_C419( C399 C419 ) C399_=_C420( C399 C420 ) \nC399_=_C421( C399 C421 ) C399_=_C422( C399 C422 ) C399_=_C423( C399 C423 ) C400_=_C401( C400 C401 ) C400_=_C402( C400 C402 ) C400_=_C403( C400 C403 ) \nC400_=_C404( C400 C404 ) C400_=_C405( C400 C405 ) C400_=_C406( C400 C406 ) C400_=_C407( C400 C407 ) C400_=_C408( C400 C408 ) C400_=_C409( C400 C409 ) \nC400_=_C410( C400 C410 ) C400_=_C412( C400 C412 ) C400_=_C413( C400 C413 ) C400_=_C414( C400 C414 ) C400_=_C415( C400 C415 ) C400_=_C416( C400 C416 ) \nC400_=_C417( C400 C417 ) C400_=_C418( C400 C418 ) C400_=_C419( C400 C419 ) C400_=_C420( C400</w:t>
      </w:r>
    </w:p>
    <w:p>
      <w:pPr>
        <w:pStyle w:val="PreformattedText"/>
        <w:bidi w:val="0"/>
        <w:spacing w:before="0" w:after="0"/>
        <w:jc w:val="left"/>
        <w:rPr/>
      </w:pPr>
      <w:r>
        <w:rPr/>
        <w:t xml:space="preserve"> </w:t>
      </w:r>
      <w:r>
        <w:rPr/>
        <w:t>C420 ) C400_=_C421( C400 C421 ) C400_=_C422( C400 C422 ) \nC400_=_C423( C400 C423 ) C400_=_C1546( C400 C1546 ) C400_=_C1792( C400 C1792 ) C400_=_C1796( C400 C1796 ) C401_=_C402( C401 C402 ) C401_=_C403( C401 C403 ) \nC401_=_C404( C401 C404 ) C401_=_C405( C401 C405 ) C401_=_C406( C401 C406 ) C401_=_C407( C401 C407 ) C401_=_C408( C401 C408 ) C401_=_C409( C401 C409 ) \nC401_=_C410( C401 C410 ) C401_=_C412( C401 C412 ) C401_=_C413( C401 C413 ) C401_=_C414( C401 C414 ) C401_=_C415( C401 C415 ) C401_=_C416( C401 C416 ) \nC401_=_C417( C401 C417 ) C401_=_C418( C401 C418 ) C401_=_C419( C401 C419 ) C401_=_C420( C401 C420 ) C401_=_C421( C401 C421 ) C401_=_C422( C401 C422 ) \nC401_=_C423( C401 C423 ) C402_=_C403( C402 C403 ) C402_=_C404( C402 C404 ) C402_=_C405( C402 C405 ) C402_=_C406( C402 C406 ) C402_=_C407( C402 C407 ) \nC402_=_C408( C402 C408 ) C402_=_C409( C402 C409 ) C402_=_C410( C402 C410 ) C402_=_C412( C402 C412 ) C402_=_C413( C402 C413 ) C402_=_C414( C402 C414 ) \nC402_=_C415( C402 C415 ) C402_=_C416( C402 C416 ) C402_=_C417( C402 C417 ) C402_=_C418( C402 C418 ) C402_=_C419( C402 C419 ) C402_=_C420( C402 C420 ) \nC402_=_C421( C402 C421 ) C402_=_C422( C402 C422 ) C402_=_C423( C402 C423 ) C403_=_C404( C403 C404 ) C403_=_C405( C403 C405 ) C403_=_C406( C403 C406 ) \nC403_=_C407( C403 C407 ) C403_=_C408( C403 C408 ) C403_=_C409( C403 C409 ) C403_=_C410( C403 C410 ) C403_=_C412( C403 C412 ) C403_=_C413( C403 C413 ) \nC403_=_C414( C403 C414 ) C403_=_C415( C403 C415 ) C403_=_C416( C403 C416 ) C403_=_C417( C403 C417 ) C403_=_C418( C403 C418 ) C403_=_C419( C403 C419 ) \nC403_=_C420( C403 C420 ) C403_=_C421( C403 C421 ) C403_=_C422( C403 C422 ) C403_=_C423( C403 C423 ) C403_=_C1548( C403 C1548 ) C403_=_C2468( C403 C2468 ) \nC403_=_C2475( C403 C2475 ) C404_=_C405( C404 C405 ) C404_=_C406( C404 C406 ) C404_=_C407( C404 C407 ) C404_=_C408( C404 C408 ) C404_=_C409( C404 C409 ) \nC404_=_C410( C404 C410 ) C404_=_C412( C404 C412 ) C404_=_C413( C404 C413 ) C404_=_C414( C404 C414 ) C404_=_C415( C404 C415 ) C404_=_C416( C404 C416 ) \nC404_=_C417( C404 C417 ) C404_=_C418( C404 C418 ) C404_=_C419( C404 C419 ) C404_=_C420( C404 C420 ) C404_=_C421( C404 C421 ) C404_=_C422( C404 C422 ) \nC404_=_C423( C404 C423 ) C405_=_C406( C405 C406 ) C405_=_C407( C405 C407 ) C405_=_C408( C405 C408 ) C405_=_C409( C405 C409 ) C405_=_C410( C405 C410 ) \nC405_=_C412( C405 C412 ) C405_=_C413( C405 C413 ) C405_=_C414( C405 C414 ) C405_=_C415( C405 C415 ) C405_=_C416( C405 C416 ) C405_=_C417( C405 C417 ) \nC405_=_C418( C405 C418 ) C405_=_C419( C405 C419 ) C405_=_C420( C405 C420 ) C405_=_C421( C405 C421 ) C405_=_C422( C405 C422 ) C405_=_C423( C405 C423 ) \nC406_=_C407( C406 C407 ) C406_=_C408( C406 C408 ) C406_=_C409( C406 C409 ) C406_=_C410( C406 C410 ) C406_=_C412( C406 C412 ) C406_=_C413( C406 C413 ) \nC406_=_C414( C406 C414 ) C406_=_C415( C406 C415 ) C406_=_C416( C406 C416 ) C406_=_C417( C406 C417 ) C406_=_C418( C406 C418 ) C406_=_C419( C406 C419 ) \nC406_=_C420( C406 C420 ) C406_=_C421( C406 C421 ) C406_=_C422( C406 C422 ) C406_=_C423( C406 C423 ) C406_=_C1550( C406 C1550 ) C406_=_C2734( C406 C2734 ) \nC406_=_C2738( C406 C2738 ) C407_=_C408( C407 C408 ) C407_=_C409( C407 C409 ) C407_=_C410( C407 C410 ) C407_=_C412( C407 C412 ) C407_=_C413( C407 C413 ) \nC407_=_C414( C407 C414 ) C407_=_C415( C407 C415 ) C407_=_C416( C407 C416 ) C407_=_C417( C407 C417 ) C407_=_C418( C407 C418 ) C407_=_C419( C407 C419 ) \nC407_=_C420( C407 C420 ) C407_=_C421( C407 C421 ) C407_=_C422( C407 C422 ) C407_=_C423( C407 C423 ) C408_=_C409( C408 C409 ) C408_=_C410( C408 C410 ) \nC408_=_C412( C408 C412 ) C408_=_C413( C408 C413 ) C408_=_C414( C408 C414 ) C408_=_C415( C408 C415 ) C408_=_C416( C408 C416 ) C408_=_C417( C408 C417 ) \nC408_=_C418( C408 C418 ) C408_=_C419( C408 C419 ) C408_=_C420( C408 C420 ) C408_=_C421( C408 C421 ) C408_=_C422( C408 C422 ) C408_=_C423( C408 C423 ) \nC408_=_C1552( C408 C1552 ) C408_=_C3047( C408 C3047 ) C408_=_C3052( C408 C3052 ) C409_=_C410( C409 C410 ) C409_=_C412( C409 C412 ) C409_=_C413( C409 C413 ) \nC409_=_C414( C409 C414 ) C409_=_C415( C409 C415 ) C409_=_C416( C409 C416 ) C409_=_C417( C409 C417 ) C409_=_C418( C409 C418 ) C409_=_C419( C409 C419 ) \nC409_=_C420( C409 C420 ) C409_=_C421( C409 C421 ) C409_=_C422( C409 C422 ) C409_=_C423( C409 C423 ) C409_=_C3324( C409 C3324 ) C410_=_C412( C410 C412 ) \nC410_=_C413( C410 C413 ) C410_=_C414( C410 C414 ) C410_=_C415( C410 C415 ) C410_=_C416( C410 C416 ) C410_=_C417( C410 C417 ) C410_=_C418( C410 C418 ) \nC410_=_C419( C410 C419 ) C410_=_C420( C410 C420 ) C410_=_C421( C410 C421 ) C410_=_C422( C410 C422 ) C410_=_C423( C410 C423 ) C410_=_C3436( C410 C3436 ) \nC412_=_C413( C412 C413 ) C412_=_C414( C412 C414 ) C412_=_C415( C412 C415 ) C412_=_C416( C412 C416 ) C412_=_C417( C412 C417 ) C412_=_C418( C412 C418 ) \nC412_=_C419( C412 C419 ) C412_=_C420( C412 C420 ) C412_=_C421( C412 C421 ) C412_=_C422( C412 C422 ) C412_=_C423( C412 C423 ) C412_=_C1559( C412 C1559 ) \nC412_=_C3576( C412 C3576 ) C412_=_C3590( C412 C3590 ) C413_=_C414( C413 C414 ) C413_=_C415( C413 C415 ) C413_=_C416( C413 C416 ) C413_=_C417( C413 C417 ) \nC413_=_C418( C413 C418 ) C413_=_C419( C413 C419 ) C413_=_C420( C413 C420 ) C413_=_C421( C413 C421 ) C413_=_C422( C413 C422 ) C413_=_C423( C413 C423 ) \nC414_=_C415( C414 C415 ) C414_=_C416( C414 C416 ) C414_=_C417( C414 C417 ) C414_=_C418( C414 C418 ) C414_=_C419( C414 C419 ) C414_=_C420( C414 C420 ) \nC414_=_C421( C414 C421 ) C414_=_C422( C414 C422 ) C414_=_C423( C414 C423 ) C414_=_C3199( C414 C3199 ) C415_=_C416( C415 C416 ) C415_=_C417( C415 C417 ) \nC415_=_C418( C415 C418 ) C415_=_C419( C415 C419 ) C415_=_C420( C415 C420 ) C415_=_C421( C415 C421 ) C415_=_C422( C415 C422 ) C415_=_C423( C415 C423 ) \nC416_=_C417( C416 C417 ) C416_=_C418( C416 C418 ) C416_=_C419( C416 C419 ) C416_=_C420( C416 C420 ) C416_=_C421( C416 C421 ) C416_=_C422( C416 C422 ) \nC416_=_C423( C416 C423 ) C416_=_C3643( C416 C3643 ) C417_=_C418( C417 C418 ) C417_=_C419( C417 C419 ) C417_=_C420( C417 C420 ) C417_=_C421( C417 C421 ) \nC417_=_C422( C417 C422 ) C417_=_C423( C417 C423 ) C417_=_C495( C417 C495 ) C417_=_C570( C417 C570 ) C417_=_C618( C417 C618 ) C417_=_C1019( C417 C1019 ) \nC417_=_C1177( C417 C1177 ) C417_=_C1564( C417 C1564 ) C417_=_C1610( C417 C1610 ) C417_=_C1796( C417 C1796 ) C417_=_C2012( C417 C2012 ) C417_=_C2475( C417 C2475 ) \nC417_=_C2516( C417 C2516 ) C417_=_C2644( C417 C2644 ) C417_=_C2738( C417 C2738 ) C417_=_C3052( C417 C3052 ) C417_=_C3355( C417 C3355 ) C417_=_C3580( C417 C3580 ) \nC417_=_C3590( C417 C3590 ) C417_=_C3759( C417 C3759 ) C417_=_C3908( C417 C3908 ) C417_=_C3945( C417 C3945 ) C417_=_C3946( C417 C3946 ) C417_=_C3947( C417 C3947 ) \nC417_=_C3948( C417 C3948 ) C417_=_C3949( C417 C3949 ) C418_=_C419( C418 C419 ) C418_=_C420( C418 C420 ) C418_=_C421( C418 C421 ) C418_=_C422( C418 C422 ) \nC418_=_C423( C418 C423 ) C419_=_C420( C419 C420 ) C419_=_C421( C419 C421 ) C419_=_C422( C419 C422 ) C419_=_C423( C419 C423 ) C420_=_C421( C420 C421 ) \nC420_=_C422( C420 C422 ) C420_=_C423( C420 C423 ) C420_=_C3204( C420 C3204 ) C421_=_C422( C421 C422 ) C421_=_C423( C421 C423 ) C422_=_C423( C422 C423 ) \nC422_=_C3583( C422 C3583 ) C423_=_C1569( C423 C1569 ) C423_=_C3584( C423 C3584 ) C423_=_C3948( C423 C3948 ) C465_=_C518( C465 C518 ) C465_=_C541( C465 C541 ) \nC465_=_C563( C465 C563 ) C465_=_C966( C465 C966 ) C465_=_C1015( C465 C1015 ) C465_=_C1170( C465 C1170 ) C465_=_C1297( C465 C1297 ) C465_=_C1327( C465 C1327 ) \nC465_=_C1921( C465 C1921 ) C465_=_C2484( C465 C2484 ) C465_=_C2543( C465 C2543 ) C465_=_C2632( C465 C2632 ) C465_=_C2959( C465 C2959 ) C465_=_C3198( C465 C3198 ) \nC465_=_C3199( C465 C3199 ) C465_=_C3200( C465 C3200 ) C465_=_C3201( C465 C3201 ) C465_=_C3203( C465 C3203 ) C465_=_C3204( C465 C3204 ) C465_=_C3205( C465 C3205 ) \nC465_=_C3206( C465 C3206 ) C465_=_C3207( C465 C3207 ) C465_=_C3208( C465 C3208 ) C495_=_C570( C495 C570 ) C495_=_C618( C495 C618 ) C495_=_C1019( C495 C1019 ) \nC495_=_C1177( C495 C1177 ) C495_=_C1564( C495 C1564 ) C495_=_C1610( C495 C1610 ) C495_=_C1796( C495 C1796 ) C495_=_C2012( C495 C2012 ) C495_=_C2475( C495 C2475 ) \nC495_=_C2516( C495 C2516 ) C495_=_C2644( C495 C2644 ) C495_=_C2738( C495 C2738 ) C495_=_C3052( C495 C3052 ) C495_=_C3355( C495 C3355 ) C495_=_C3580( C495 C3580 ) \nC495_=_C3590( C495 C3590 ) C495_=_C3759( C495 C3759 ) C495_=_C3908( C495 C3908 ) C495_=_C3945( C495 C3945 ) C495_=_C3946( C495 C3946 ) C495_=_C3947( C495 C3947 ) \nC495_=_C3948( C495 C3948 ) C495_=_C3949( C495 C3949 ) C518_=_C541( C518 C541 ) C518_=_C563( C518 C563 ) C518_=_C966( C518 C966 ) C518_=_C1015( C518 C1015 ) \nC518_=_C1170( C518 C1170 ) C518_=_C1297( C518 C1297 ) C518_=_C1327( C518 C1327 ) C518_=_C1921( C518 C1921 ) C518_=_C2484( C518 C2484 ) C518_=_C2543( C518 C2543 ) \nC518_=_C2632( C518 C2632 ) C518_=_C2959( C518 C2959 ) C518_=_C3198( C518 C3198 ) C518_=_C3199( C518 C3199 ) C518_=_C3200( C518 C3200 ) C518_=_C3201( C518 C3201 ) \nC518_=_C3203( C518 C3203 ) C518_=_C3204( C518 C3204 ) C518_=_C3205( C518 C3205 ) C518_=_C3206( C518 C3206 ) C518_=_C3207( C518 C3207 ) C518_=_C3208( C518 C3208 ) \nC541_=_C563( C541 C563 ) C541_=_C966( C541 C966 ) C541_=_C1015( C541 C1015 ) C541_=_C1170( C541 C1170 ) C541_=_C1297( C541 C1297 ) C541_=_C1327( C541 C1327 ) \nC541_=_C1921( C541 C1921 ) C541_=_C2484( C541 C2484 ) C541_=_C2543( C541 C2543 ) C541_=_C2632( C541 C2632 ) C541_=_C2959( C541 C2959 ) C541_=_C3198( C541 C3198 ) \nC541_=_C3199( C541 C3199 ) C541_=_C3200( C541 C3200 ) C541_=_C3201( C541 C3201 ) C541_=_C3203( C541 C3203 ) C541_=_C3204( C541 C3204 ) C541_=_C3205( C541 C3205 ) \nC541_=_C3206( C541 C3206 ) C541_=_C3207( C541 C3207 ) C541_=_C3208( C541 C3208 ) C559_=_C563( C559 C563 ) C559_=_C566( C559 C566 ) C559_=_C570( C559 C570 ) \nC559_=_C743( C559 C743 ) C559_=_C843( C559 C843 ) C559_=_C1012( C559 C1012 ) C559_=_C1038( C559 C1038 ) C559_=_C1166( C559 C1166 ) C559_=_C1371( C559 C1371 ) \nC559_=_C1835(</w:t>
      </w:r>
    </w:p>
    <w:p>
      <w:pPr>
        <w:pStyle w:val="PreformattedText"/>
        <w:bidi w:val="0"/>
        <w:spacing w:before="0" w:after="0"/>
        <w:jc w:val="left"/>
        <w:rPr/>
      </w:pPr>
      <w:r>
        <w:rPr/>
        <w:t xml:space="preserve"> </w:t>
      </w:r>
      <w:r>
        <w:rPr/>
        <w:t>C559 C1835 ) C559_=_C2361( C559 C2361 ) C559_=_C2397( C559 C2397 ) C559_=_C2631( C559 C2631 ) C559_=_C2653( C559 C2653 ) C559_=_C2672( C559 C2672 ) \nC559_=_C2840( C559 C2840 ) C559_=_C2897( C559 C2897 ) C559_=_C2915( C559 C2915 ) C559_=_C2917( C559 C2917 ) C559_=_C2918( C559 C2918 ) C559_=_C2919( C559 C2919 ) \nC559_=_C2920( C559 C2920 ) C559_=_C2921( C559 C2921 ) C559_=_C2923( C559 C2923 ) C559_=_C2924( C559 C2924 ) C559_=_C2925( C559 C2925 ) C559_=_C2926( C559 C2926 ) \nC563_=_C566( C563 C566 ) C563_=_C570( C563 C570 ) C563_=_C966( C563 C966 ) C563_=_C1015( C563 C1015 ) C563_=_C1170( C563 C1170 ) C563_=_C1297( C563 C1297 ) \nC563_=_C1327( C563 C1327 ) C563_=_C1921( C563 C1921 ) C563_=_C2484( C563 C2484 ) C563_=_C2543( C563 C2543 ) C563_=_C2632( C563 C2632 ) C563_=_C2959( C563 C2959 ) \nC563_=_C3198( C563 C3198 ) C563_=_C3199( C563 C3199 ) C563_=_C3200( C563 C3200 ) C563_=_C3201( C563 C3201 ) C563_=_C3203( C563 C3203 ) C563_=_C3204( C563 C3204 ) \nC563_=_C3205( C563 C3205 ) C563_=_C3206( C563 C3206 ) C563_=_C3207( C563 C3207 ) C563_=_C3208( C563 C3208 ) C566_=_C570( C566 C570 ) C566_=_C593( C566 C593 ) \nC566_=_C917( C566 C917 ) C566_=_C1018( C566 C1018 ) C566_=_C1172( C566 C1172 ) C566_=_C1630( C566 C1630 ) C566_=_C2253( C566 C2253 ) C566_=_C2383( C566 C2383 ) \nC566_=_C2639( C566 C2639 ) C566_=_C2704( C566 C2704 ) C566_=_C3015( C566 C3015 ) C566_=_C3283( C566 C3283 ) C566_=_C3300( C566 C3300 ) C566_=_C3310( C566 C3310 ) \nC566_=_C3324( C566 C3324 ) C566_=_C3642( C566 C3642 ) C566_=_C3643( C566 C3643 ) C566_=_C3644( C566 C3644 ) C566_=_C3646( C566 C3646 ) C566_=_C3647( C566 C3647 ) \nC566_=_C3648( C566 C3648 ) C566_=_C3649( C566 C3649 ) C566_=_C3650( C566 C3650 ) C566_=_C3651( C566 C3651 ) C570_=_C618( C570 C618 ) C570_=_C1019( C570 C1019 ) \nC570_=_C1177( C570 C1177 ) C570_=_C1564( C570 C1564 ) C570_=_C1610( C570 C1610 ) C570_=_C1796( C570 C1796 ) C570_=_C2012( C570 C2012 ) C570_=_C2475( C570 C2475 ) \nC570_=_C2516( C570 C2516 ) C570_=_C2644( C570 C2644 ) C570_=_C2738( C570 C2738 ) C570_=_C3052( C570 C3052 ) C570_=_C3355( C570 C3355 ) C570_=_C3580( C570 C3580 ) \nC570_=_C3590( C570 C3590 ) C570_=_C3759( C570 C3759 ) C570_=_C3908( C570 C3908 ) C570_=_C3945( C570 C3945 ) C570_=_C3946( C570 C3946 ) C570_=_C3947( C570 C3947 ) \nC570_=_C3948( C570 C3948 ) C570_=_C3949( C570 C3949 ) C593_=_C917( C593 C917 ) C593_=_C1018( C593 C1018 ) C593_=_C1172( C593 C1172 ) C593_=_C1630( C593 C1630 ) \nC593_=_C2253( C593 C2253 ) C593_=_C2383( C593 C2383 ) C593_=_C2639( C593 C2639 ) C593_=_C2704( C593 C2704 ) C593_=_C3015( C593 C3015 ) C593_=_C3283( C593 C3283 ) \nC593_=_C3300( C593 C3300 ) C593_=_C3310( C593 C3310 ) C593_=_C3324( C593 C3324 ) C593_=_C3642( C593 C3642 ) C593_=_C3643( C593 C3643 ) C593_=_C3644( C593 C3644 ) \nC593_=_C3646( C593 C3646 ) C593_=_C3647( C593 C3647 ) C593_=_C3648( C593 C3648 ) C593_=_C3649( C593 C3649 ) C593_=_C3650( C593 C3650 ) C593_=_C3651( C593 C3651 ) \nC618_=_C1019( C618 C1019 ) C618_=_C1177( C618 C1177 ) C618_=_C1564( C618 C1564 ) C618_=_C1610( C618 C1610 ) C618_=_C1796( C618 C1796 ) C618_=_C2012( C618 C2012 ) \nC618_=_C2475( C618 C2475 ) C618_=_C2516( C618 C2516 ) C618_=_C2644( C618 C2644 ) C618_=_C2738( C618 C2738 ) C618_=_C3052( C618 C3052 ) C618_=_C3355( C618 C3355 ) \nC618_=_C3580( C618 C3580 ) C618_=_C3590( C618 C3590 ) C618_=_C3759( C618 C3759 ) C618_=_C3908( C618 C3908 ) C618_=_C3945( C618 C3945 ) C618_=_C3946( C618 C3946 ) \nC618_=_C3947( C618 C3947 ) C618_=_C3948( C618 C3948 ) C618_=_C3949( C618 C3949 ) C629_=_C633( C629 C633 ) C629_=_C1544( C629 C1544 ) C629_=_C1545( C629 C1545 ) \nC629_=_C1546( C629 C1546 ) C629_=_C1548( C629 C1548 ) C629_=_C1549( C629 C1549 ) C629_=_C1550( C629 C1550 ) C629_=_C1551( C629 C1551 ) C629_=_C1552( C629 C1552 ) \nC629_=_C1553( C629 C1553 ) C629_=_C1554( C629 C1554 ) C629_=_C1555( C629 C1555 ) C629_=_C1556( C629 C1556 ) C629_=_C1557( C629 C1557 ) C629_=_C1559( C629 C1559 ) \nC629_=_C1560( C629 C1560 ) C629_=_C1561( C629 C1561 ) C629_=_C1562( C629 C1562 ) C629_=_C1563( C629 C1563 ) C629_=_C1564( C629 C1564 ) C629_=_C1565( C629 C1565 ) \nC629_=_C1566( C629 C1566 ) C629_=_C1567( C629 C1567 ) C629_=_C1568( C629 C1568 ) C629_=_C1569( C629 C1569 ) C633_=_C659( C633 C659 ) C633_=_C907( C633 C907 ) \nC633_=_C1107( C633 C1107 ) C633_=_C1133( C633 C1133 ) C633_=_C1182( C633 C1182 ) C633_=_C1227( C633 C1227 ) C633_=_C1464( C633 C1464 ) C633_=_C1706( C633 C1706 ) \nC633_=_C1766( C633 C1766 ) C633_=_C2020( C633 C2020 ) C633_=_C2021( C633 C2021 ) C633_=_C2022( C633 C2022 ) C633_=_C2023( C633 C2023 ) C633_=_C2024( C633 C2024 ) \nC633_=_C2025( C633 C2025 ) C633_=_C2027( C633 C2027 ) C633_=_C2028( C633 C2028 ) C633_=_C2029( C633 C2029 ) C633_=_C2030( C633 C2030 ) C633_=_C2031( C633 C2031 ) \nC633_=_C2032( C633 C2032 ) C633_=_C2033( C633 C2033 ) C633_=_C2034( C633 C2034 ) C633_=_C2035( C633 C2035 ) C633_=_C2036( C633 C2036 ) C659_=_C907( C659 C907 ) \nC659_=_C1107( C659 C1107 ) C659_=_C1133( C659 C1133 ) C659_=_C1182( C659 C1182 ) C659_=_C1227( C659 C1227 ) C659_=_C1464( C659 C1464 ) C659_=_C1706( C659 C1706 ) \nC659_=_C1766( C659 C1766 ) C659_=_C2020( C659 C2020 ) C659_=_C2021( C659 C2021 ) C659_=_C2022( C659 C2022 ) C659_=_C2023( C659 C2023 ) C659_=_C2024( C659 C2024 ) \nC659_=_C2025( C659 C2025 ) C659_=_C2027( C659 C2027 ) C659_=_C2028( C659 C2028 ) C659_=_C2029( C659 C2029 ) C659_=_C2030( C659 C2030 ) C659_=_C2031( C659 C2031 ) \nC659_=_C2032( C659 C2032 ) C659_=_C2033( C659 C2033 ) C659_=_C2034( C659 C2034 ) C659_=_C2035( C659 C2035 ) C659_=_C2036( C659 C2036 ) C743_=_C843( C743 C843 ) \nC743_=_C1012( C743 C1012 ) C743_=_C1038( C743 C1038 ) C743_=_C1166( C743 C1166 ) C743_=_C1371( C743 C1371 ) C743_=_C1835( C743 C1835 ) C743_=_C2361( C743 C2361 ) \nC743_=_C2397( C743 C2397 ) C743_=_C2631( C743 C2631 ) C743_=_C2653( C743 C2653 ) C743_=_C2672( C743 C2672 ) C743_=_C2840( C743 C2840 ) C743_=_C2897( C743 C2897 ) \nC743_=_C2915( C743 C2915 ) C743_=_C2917( C743 C2917 ) C743_=_C2918( C743 C2918 ) C743_=_C2919( C743 C2919 ) C743_=_C2920( C743 C2920 ) C743_=_C2921( C743 C2921 ) \nC743_=_C2923( C743 C2923 ) C743_=_C2924( C743 C2924 ) C743_=_C2925( C743 C2925 ) C743_=_C2926( C743 C2926 ) C843_=_C1012( C843 C1012 ) C843_=_C1038( C843 C1038 ) \nC843_=_C1166( C843 C1166 ) C843_=_C1371( C843 C1371 ) C843_=_C1835( C843 C1835 ) C843_=_C2361( C843 C2361 ) C843_=_C2397( C843 C2397 ) C843_=_C2631( C843 C2631 ) \nC843_=_C2653( C843 C2653 ) C843_=_C2672( C843 C2672 ) C843_=_C2840( C843 C2840 ) C843_=_C2897( C843 C2897 ) C843_=_C2915( C843 C2915 ) C843_=_C2917( C843 C2917 ) \nC843_=_C2918( C843 C2918 ) C843_=_C2919( C843 C2919 ) C843_=_C2920( C843 C2920 ) C843_=_C2921( C843 C2921 ) C843_=_C2923( C843 C2923 ) C843_=_C2924( C843 C2924 ) \nC843_=_C2925( C843 C2925 ) C843_=_C2926( C843 C2926 ) C907_=_C917( C907 C917 ) C907_=_C1107( C907 C1107 ) C907_=_C1133( C907 C1133 ) C907_=_C1182( C907 C1182 ) \nC907_=_C1227( C907 C1227 ) C907_=_C1464( C907 C1464 ) C907_=_C1706( C907 C1706 ) C907_=_C1766( C907 C1766 ) C907_=_C2020( C907 C2020 ) C907_=_C2021( C907 C2021 ) \nC907_=_C2022( C907 C2022 ) C907_=_C2023( C907 C2023 ) C907_=_C2024( C907 C2024 ) C907_=_C2025( C907 C2025 ) C907_=_C2027( C907 C2027 ) C907_=_C2028( C907 C2028 ) \nC907_=_C2029( C907 C2029 ) C907_=_C2030( C907 C2030 ) C907_=_C2031( C907 C2031 ) C907_=_C2032( C907 C2032 ) C907_=_C2033( C907 C2033 ) C907_=_C2034( C907 C2034 ) \nC907_=_C2035( C907 C2035 ) C907_=_C2036( C907 C2036 ) C917_=_C1018( C917 C1018 ) C917_=_C1172( C917 C1172 ) C917_=_C1630( C917 C1630 ) C917_=_C2253( C917 C2253 ) \nC917_=_C2383( C917 C2383 ) C917_=_C2639( C917 C2639 ) C917_=_C2704( C917 C2704 ) C917_=_C3015( C917 C3015 ) C917_=_C3283( C917 C3283 ) C917_=_C3300( C917 C3300 ) \nC917_=_C3310( C917 C3310 ) C917_=_C3324( C917 C3324 ) C917_=_C3642( C917 C3642 ) C917_=_C3643( C917 C3643 ) C917_=_C3644( C917 C3644 ) C917_=_C3646( C917 C3646 ) \nC917_=_C3647( C917 C3647 ) C917_=_C3648( C917 C3648 ) C917_=_C3649( C917 C3649 ) C917_=_C3650( C917 C3650 ) C917_=_C3651( C917 C3651 ) C943_=_C1121( C943 C1121 ) \nC943_=_C1145( C943 C1145 ) C943_=_C1194( C943 C1194 ) C943_=_C1603( C943 C1603 ) C943_=_C1792( C943 C1792 ) C943_=_C2468( C943 C2468 ) C943_=_C2637( C943 C2637 ) \nC943_=_C2734( C943 C2734 ) C943_=_C3047( C943 C3047 ) C943_=_C3060( C943 C3060 ) C943_=_C3087( C943 C3087 ) C943_=_C3226( C943 C3226 ) C943_=_C3299( C943 C3299 ) \nC943_=_C3349( C943 C3349 ) C943_=_C3400( C943 C3400 ) C943_=_C3436( C943 C3436 ) C943_=_C3576( C943 C3576 ) C943_=_C3577( C943 C3577 ) C943_=_C3578( C943 C3578 ) \nC943_=_C3579( C943 C3579 ) C943_=_C3580( C943 C3580 ) C943_=_C3581( C943 C3581 ) C943_=_C3582( C943 C3582 ) C943_=_C3583( C943 C3583 ) C943_=_C3584( C943 C3584 ) \nC966_=_C1015( C966 C1015 ) C966_=_C1170( C966 C1170 ) C966_=_C1297( C966 C1297 ) C966_=_C1327( C966 C1327 ) C966_=_C1921( C966 C1921 ) C966_=_C2484( C966 C2484 ) \nC966_=_C2543( C966 C2543 ) C966_=_C2632( C966 C2632 ) C966_=_C2959( C966 C2959 ) C966_=_C3198( C966 C3198 ) C966_=_C3199( C966 C3199 ) C966_=_C3200( C966 C3200 ) \nC966_=_C3201( C966 C3201 ) C966_=_C3203( C966 C3203 ) C966_=_C3204( C966 C3204 ) C966_=_C3205( C966 C3205 ) C966_=_C3206( C966 C3206 ) C966_=_C3207( C966 C3207 ) \nC966_=_C3208( C966 C3208 ) C1012_=_C1015( C1012 C1015 ) C1012_=_C1018( C1012 C1018 ) C1012_=_C1019( C1012 C1019 ) C1012_=_C1038( C1012 C1038 ) C1012_=_C1166( C1012 C1166 ) \nC1012_=_C1371( C1012 C1371 ) C1012_=_C1835( C1012 C1835 ) C1012_=_C2361( C1012 C2361 ) C1012_=_C2397( C1012 C2397 ) C1012_=_C2631( C1012 C2631 ) C1012_=_C2653( C1012 C2653 ) \nC1012_=_C2672( C1012 C2672 ) C1012_=_C2840( C1012 C2840 ) C1012_=_C2897( C1012 C2897 ) C1012_=_C2915( C1012 C2915 ) C1012_=_C2917( C1012 C2917 ) C1012_=_C2918( C1012 C2918 ) \nC1012_=_C2919( C1012 C2919 ) C1012_=_C2920( C1012 C2920 ) C1012_=_C2921( C1012 C2921 ) C1012_=_C2923( C1012 C2923 ) C1012_=_C2924( C1012 C2924 ) C1012_=_C2925( C1012 C2925 ) \nC1012_=_C2926( C1012 C2926 ) C1015_=_C1018( C1015 C1018</w:t>
      </w:r>
    </w:p>
    <w:p>
      <w:pPr>
        <w:pStyle w:val="PreformattedText"/>
        <w:bidi w:val="0"/>
        <w:spacing w:before="0" w:after="0"/>
        <w:jc w:val="left"/>
        <w:rPr/>
      </w:pPr>
      <w:r>
        <w:rPr/>
        <w:t xml:space="preserve"> </w:t>
      </w:r>
      <w:r>
        <w:rPr/>
        <w:t>) C1015_=_C1019( C1015 C1019 ) C1015_=_C1170( C1015 C1170 ) C1015_=_C1297( C1015 C1297 ) C1015_=_C1327( C1015 C1327 ) \nC1015_=_C1921( C1015 C1921 ) C1015_=_C2484( C1015 C2484 ) C1015_=_C2543( C1015 C2543 ) C1015_=_C2632( C1015 C2632 ) C1015_=_C2959( C1015 C2959 ) C1015_=_C3198( C1015 C3198 ) \nC1015_=_C3199( C1015 C3199 ) C1015_=_C3200( C1015 C3200 ) C1015_=_C3201( C1015 C3201 ) C1015_=_C3203( C1015 C3203 ) C1015_=_C3204( C1015 C3204 ) C1015_=_C3205( C1015 C3205 ) \nC1015_=_C3206( C1015 C3206 ) C1015_=_C3207( C1015 C3207 ) C1015_=_C3208( C1015 C3208 ) C1018_=_C1019( C1018 C1019 ) C1018_=_C1172( C1018 C1172 ) C1018_=_C1630( C1018 C1630 ) \nC1018_=_C2253( C1018 C2253 ) C1018_=_C2383( C1018 C2383 ) C1018_=_C2639( C1018 C2639 ) C1018_=_C2704( C1018 C2704 ) C1018_=_C3015( C1018 C3015 ) C1018_=_C3283( C1018 C3283 ) \nC1018_=_C3300( C1018 C3300 ) C1018_=_C3310( C1018 C3310 ) C1018_=_C3324( C1018 C3324 ) C1018_=_C3642( C1018 C3642 ) C1018_=_C3643( C1018 C3643 ) C1018_=_C3644( C1018 C3644 ) \nC1018_=_C3646( C1018 C3646 ) C1018_=_C3647( C1018 C3647 ) C1018_=_C3648( C1018 C3648 ) C1018_=_C3649( C1018 C3649 ) C1018_=_C3650( C1018 C3650 ) C1018_=_C3651( C1018 C3651 ) \nC1019_=_C1177( C1019 C1177 ) C1019_=_C1564( C1019 C1564 ) C1019_=_C1610( C1019 C1610 ) C1019_=_C1796( C1019 C1796 ) C1019_=_C2012( C1019 C2012 ) C1019_=_C2475( C1019 C2475 ) \nC1019_=_C2516( C1019 C2516 ) C1019_=_C2644( C1019 C2644 ) C1019_=_C2738( C1019 C2738 ) C1019_=_C3052( C1019 C3052 ) C1019_=_C3355( C1019 C3355 ) C1019_=_C3580( C1019 C3580 ) \nC1019_=_C3590( C1019 C3590 ) C1019_=_C3759( C1019 C3759 ) C1019_=_C3908( C1019 C3908 ) C1019_=_C3945( C1019 C3945 ) C1019_=_C3946( C1019 C3946 ) C1019_=_C3947( C1019 C3947 ) \nC1019_=_C3948( C1019 C3948 ) C1019_=_C3949( C1019 C3949 ) C1038_=_C1166( C1038 C1166 ) C1038_=_C1371( C1038 C1371 ) C1038_=_C1835( C1038 C1835 ) C1038_=_C2361( C1038 C2361 ) \nC1038_=_C2397( C1038 C2397 ) C1038_=_C2631( C1038 C2631 ) C1038_=_C2653( C1038 C2653 ) C1038_=_C2672( C1038 C2672 ) C1038_=_C2840( C1038 C2840 ) C1038_=_C2897( C1038 C2897 ) \nC1038_=_C2915( C1038 C2915 ) C1038_=_C2917( C1038 C2917 ) C1038_=_C2918( C1038 C2918 ) C1038_=_C2919( C1038 C2919 ) C1038_=_C2920( C1038 C2920 ) C1038_=_C2921( C1038 C2921 ) \nC1038_=_C2923( C1038 C2923 ) C1038_=_C2924( C1038 C2924 ) C1038_=_C2925( C1038 C2925 ) C1038_=_C2926( C1038 C2926 ) C1107_=_C1121( C1107 C1121 ) C1107_=_C1133( C1107 C1133 ) \nC1107_=_C1182( C1107 C1182 ) C1107_=_C1227( C1107 C1227 ) C1107_=_C1464( C1107 C1464 ) C1107_=_C1706( C1107 C1706 ) C1107_=_C1766( C1107 C1766 ) C1107_=_C2020( C1107 C2020 ) \nC1107_=_C2021( C1107 C2021 ) C1107_=_C2022( C1107 C2022 ) C1107_=_C2023( C1107 C2023 ) C1107_=_C2024( C1107 C2024 ) C1107_=_C2025( C1107 C2025 ) C1107_=_C2027( C1107 C2027 ) \nC1107_=_C2028( C1107 C2028 ) C1107_=_C2029( C1107 C2029 ) C1107_=_C2030( C1107 C2030 ) C1107_=_C2031( C1107 C2031 ) C1107_=_C2032( C1107 C2032 ) C1107_=_C2033( C1107 C2033 ) \nC1107_=_C2034( C1107 C2034 ) C1107_=_C2035( C1107 C2035 ) C1107_=_C2036( C1107 C2036 ) C1121_=_C1145( C1121 C1145 ) C1121_=_C1194( C1121 C1194 ) C1121_=_C1603( C1121 C1603 ) \nC1121_=_C1792( C1121 C1792 ) C1121_=_C2468( C1121 C2468 ) C1121_=_C2637( C1121 C2637 ) C1121_=_C2734( C1121 C2734 ) C1121_=_C3047( C1121 C3047 ) C1121_=_C3060( C1121 C3060 ) \nC1121_=_C3087( C1121 C3087 ) C1121_=_C3226( C1121 C3226 ) C1121_=_C3299( C1121 C3299 ) C1121_=_C3349( C1121 C3349 ) C1121_=_C3400( C1121 C3400 ) C1121_=_C3436( C1121 C3436 ) \nC1121_=_C3576( C1121 C3576 ) C1121_=_C3577( C1121 C3577 ) C1121_=_C3578( C1121 C3578 ) C1121_=_C3579( C1121 C3579 ) C1121_=_C3580( C1121 C3580 ) C1121_=_C3581( C1121 C3581 ) \nC1121_=_C3582( C1121 C3582 ) C1121_=_C3583( C1121 C3583 ) C1121_=_C3584( C1121 C3584 ) C1133_=_C1145( C1133 C1145 ) C1133_=_C1182( C1133 C1182 ) C1133_=_C1227( C1133 C1227 ) \nC1133_=_C1464( C1133 C1464 ) C1133_=_C1706( C1133 C1706 ) C1133_=_C1766( C1133 C1766 ) C1133_=_C2020( C1133 C2020 ) C1133_=_C2021( C1133 C2021 ) C1133_=_C2022( C1133 C2022 ) \nC1133_=_C2023( C1133 C2023 ) C1133_=_C2024( C1133 C2024 ) C1133_=_C2025( C1133 C2025 ) C1133_=_C2027( C1133 C2027 ) C1133_=_C2028( C1133 C2028 ) C1133_=_C2029( C1133 C2029 ) \nC1133_=_C2030( C1133 C2030 ) C1133_=_C2031( C1133 C2031 ) C1133_=_C2032( C1133 C2032 ) C1133_=_C2033( C1133 C2033 ) C1133_=_C2034( C1133 C2034 ) C1133_=_C2035( C1133 C2035 ) \nC1133_=_C2036( C1133 C2036 ) C1145_=_C1194( C1145 C1194 ) C1145_=_C1603( C1145 C1603 ) C1145_=_C1792( C1145 C1792 ) C1145_=_C2468( C1145 C2468 ) C1145_=_C2637( C1145 C2637 ) \nC1145_=_C2734( C1145 C2734 ) C1145_=_C3047( C1145 C3047 ) C1145_=_C3060( C1145 C3060 ) C1145_=_C3087( C1145 C3087 ) C1145_=_C3226( C1145 C3226 ) C1145_=_C3299( C1145 C3299 ) \nC1145_=_C3349( C1145 C3349 ) C1145_=_C3400( C1145 C3400 ) C1145_=_C3436( C1145 C3436 ) C1145_=_C3576( C1145 C3576 ) C1145_=_C3577( C1145 C3577 ) C1145_=_C3578( C1145 C3578 ) \nC1145_=_C3579( C1145 C3579 ) C1145_=_C3580( C1145 C3580 ) C1145_=_C3581( C1145 C3581 ) C1145_=_C3582( C1145 C3582 ) C1145_=_C3583( C1145 C3583 ) C1145_=_C3584( C1145 C3584 ) \nC1166_=_C1170( C1166 C1170 ) C1166_=_C1172( C1166 C1172 ) C1166_=_C1177( C1166 C1177 ) C1166_=_C1371( C1166 C1371 ) C1166_=_C1835( C1166 C1835 ) C1166_=_C2361( C1166 C2361 ) \nC1166_=_C2397( C1166 C2397 ) C1166_=_C2631( C1166 C2631 ) C1166_=_C2653( C1166 C2653 ) C1166_=_C2672( C1166 C2672 ) C1166_=_C2840( C1166 C2840 ) C1166_=_C2897( C1166 C2897 ) \nC1166_=_C2915( C1166 C2915 ) C1166_=_C2917( C1166 C2917 ) C1166_=_C2918( C1166 C2918 ) C1166_=_C2919( C1166 C2919 ) C1166_=_C2920( C1166 C2920 ) C1166_=_C2921( C1166 C2921 ) \nC1166_=_C2923( C1166 C2923 ) C1166_=_C2924( C1166 C2924 ) C1166_=_C2925( C1166 C2925 ) C1166_=_C2926( C1166 C2926 ) C1170_=_C1172( C1170 C1172 ) C1170_=_C1177( C1170 C1177 ) \nC1170_=_C1297( C1170 C1297 ) C1170_=_C1327( C1170 C1327 ) C1170_=_C1921( C1170 C1921 ) C1170_=_C2484( C1170 C2484 ) C1170_=_C2543( C1170 C2543 ) C1170_=_C2632( C1170 C2632 ) \nC1170_=_C2959( C1170 C2959 ) C1170_=_C3198( C1170 C3198 ) C1170_=_C3199( C1170 C3199 ) C1170_=_C3200( C1170 C3200 ) C1170_=_C3201( C1170 C3201 ) C1170_=_C3203( C1170 C3203 ) \nC1170_=_C3204( C1170 C3204 ) C1170_=_C3205( C1170 C3205 ) C1170_=_C3206( C1170 C3206 ) C1170_=_C3207( C1170 C3207 ) C1170_=_C3208( C1170 C3208 ) C1172_=_C1177( C1172 C1177 ) \nC1172_=_C1630( C1172 C1630 ) C1172_=_C2253( C1172 C2253 ) C1172_=_C2383( C1172 C2383 ) C1172_=_C2639( C1172 C2639 ) C1172_=_C2704( C1172 C2704 ) C1172_=_C3015( C1172 C3015 ) \nC1172_=_C3283( C1172 C3283 ) C1172_=_C3300( C1172 C3300 ) C1172_=_C3310( C1172 C3310 ) C1172_=_C3324( C1172 C3324 ) C1172_=_C3642( C1172 C3642 ) C1172_=_C3643( C1172 C3643 ) \nC1172_=_C3644( C1172 C3644 ) C1172_=_C3646( C1172 C3646 ) C1172_=_C3647( C1172 C3647 ) C1172_=_C3648( C1172 C3648 ) C1172_=_C3649( C1172 C3649 ) C1172_=_C3650( C1172 C3650 ) \nC1172_=_C3651( C1172 C3651 ) C1177_=_C1564( C1177 C1564 ) C1177_=_C1610( C1177 C1610 ) C1177_=_C1796( C1177 C1796 ) C1177_=_C2012( C1177 C2012 ) C1177_=_C2475( C1177 C2475 ) \nC1177_=_C2516( C1177 C2516 ) C1177_=_C2644( C1177 C2644 ) C1177_=_C2738( C1177 C2738 ) C1177_=_C3052( C1177 C3052 ) C1177_=_C3355( C1177 C3355 ) C1177_=_C3580( C1177 C3580 ) \nC1177_=_C3590( C1177 C3590 ) C1177_=_C3759( C1177 C3759 ) C1177_=_C3908( C1177 C3908 ) C1177_=_C3945( C1177 C3945 ) C1177_=_C3946( C1177 C3946 ) C1177_=_C3947( C1177 C3947 ) \nC1177_=_C3948( C1177 C3948 ) C1177_=_C3949( C1177 C3949 ) C1182_=_C1194( C1182 C1194 ) C1182_=_C1227( C1182 C1227 ) C1182_=_C1464( C1182 C1464 ) C1182_=_C1706( C1182 C1706 ) \nC1182_=_C1766( C1182 C1766 ) C1182_=_C2020( C1182 C2020 ) C1182_=_C2021( C1182 C2021 ) C1182_=_C2022( C1182 C2022 ) C1182_=_C2023( C1182 C2023 ) C1182_=_C2024( C1182 C2024 ) \nC1182_=_C2025( C1182 C2025 ) C1182_=_C2027( C1182 C2027 ) C1182_=_C2028( C1182 C2028 ) C1182_=_C2029( C1182 C2029 ) C1182_=_C2030( C1182 C2030 ) C1182_=_C2031( C1182 C2031 ) \nC1182_=_C2032( C1182 C2032 ) C1182_=_C2033( C1182 C2033 ) C1182_=_C2034( C1182 C2034 ) C1182_=_C2035( C1182 C2035 ) C1182_=_C2036( C1182 C2036 ) C1194_=_C1603( C1194 C1603 ) \nC1194_=_C1792( C1194 C1792 ) C1194_=_C2468( C1194 C2468 ) C1194_=_C2637( C1194 C2637 ) C1194_=_C2734( C1194 C2734 ) C1194_=_C3047( C1194 C3047 ) C1194_=_C3060( C1194 C3060 ) \nC1194_=_C3087( C1194 C3087 ) C1194_=_C3226( C1194 C3226 ) C1194_=_C3299( C1194 C3299 ) C1194_=_C3349( C1194 C3349 ) C1194_=_C3400( C1194 C3400 ) C1194_=_C3436( C1194 C3436 ) \nC1194_=_C3576( C1194 C3576 ) C1194_=_C3577( C1194 C3577 ) C1194_=_C3578( C1194 C3578 ) C1194_=_C3579( C1194 C3579 ) C1194_=_C3580( C1194 C3580 ) C1194_=_C3581( C1194 C3581 ) \nC1194_=_C3582( C1194 C3582 ) C1194_=_C3583( C1194 C3583 ) C1194_=_C3584( C1194 C3584 ) C1227_=_C1464( C1227 C1464 ) C1227_=_C1706( C1227 C1706 ) C1227_=_C1766( C1227 C1766 ) \nC1227_=_C2020( C1227 C2020 ) C1227_=_C2021( C1227 C2021 ) C1227_=_C2022( C1227 C2022 ) C1227_=_C2023( C1227 C2023 ) C1227_=_C2024( C1227 C2024 ) C1227_=_C2025( C1227 C2025 ) \nC1227_=_C2027( C1227 C2027 ) C1227_=_C2028( C1227 C2028 ) C1227_=_C2029( C1227 C2029 ) C1227_=_C2030( C1227 C2030 ) C1227_=_C2031( C1227 C2031 ) C1227_=_C2032( C1227 C2032 ) \nC1227_=_C2033( C1227 C2033 ) C1227_=_C2034( C1227 C2034 ) C1227_=_C2035( C1227 C2035 ) C1227_=_C2036( C1227 C2036 ) C1297_=_C1327( C1297 C1327 ) C1297_=_C1921( C1297 C1921 ) \nC1297_=_C2484( C1297 C2484 ) C1297_=_C2543( C1297 C2543 ) C1297_=_C2632( C1297 C2632 ) C1297_=_C2959( C1297 C2959 ) C1297_=_C3198( C1297 C3198 ) C1297_=_C3199( C1297 C3199 ) \nC1297_=_C3200( C1297 C3200 ) C1297_=_C3201( C1297 C3201 ) C1297_=_C3203( C1297 C3203 ) C1297_=_C3204( C1297 C3204 ) C1297_=_C3205( C1297 C3205 ) C1297_=_C3206( C1297 C3206 ) \nC1297_=_C3207( C1297 C3207 ) C1297_=_C3208( C1297 C3208 ) C1327_=_C1921( C1327 C1921 ) C1327_=_C2484( C1327 C2484 ) C1327_=_C2543( C1327 C2543 ) C1327_=_C2632( C1327 C2632 ) \nC1327_=_C2959( C1327 C2959 ) C1327_=_C3198( C1327 C3198 ) C1327_=_C3199( C1327 C3199 ) C1327_=_C3200(</w:t>
      </w:r>
    </w:p>
    <w:p>
      <w:pPr>
        <w:pStyle w:val="PreformattedText"/>
        <w:bidi w:val="0"/>
        <w:spacing w:before="0" w:after="0"/>
        <w:jc w:val="left"/>
        <w:rPr/>
      </w:pPr>
      <w:r>
        <w:rPr/>
        <w:t xml:space="preserve"> </w:t>
      </w:r>
      <w:r>
        <w:rPr/>
        <w:t>C1327 C3200 ) C1327_=_C3201( C1327 C3201 ) C1327_=_C3203( C1327 C3203 ) \nC1327_=_C3204( C1327 C3204 ) C1327_=_C3205( C1327 C3205 ) C1327_=_C3206( C1327 C3206 ) C1327_=_C3207( C1327 C3207 ) C1327_=_C3208( C1327 C3208 ) C1371_=_C1835( C1371 C1835 ) \nC1371_=_C2361( C1371 C2361 ) C1371_=_C2397( C1371 C2397 ) C1371_=_C2631( C1371 C2631 ) C1371_=_C2653( C1371 C2653 ) C1371_=_C2672( C1371 C2672 ) C1371_=_C2840( C1371 C2840 ) \nC1371_=_C2897( C1371 C2897 ) C1371_=_C2915( C1371 C2915 ) C1371_=_C2917( C1371 C2917 ) C1371_=_C2918( C1371 C2918 ) C1371_=_C2919( C1371 C2919 ) C1371_=_C2920( C1371 C2920 ) \nC1371_=_C2921( C1371 C2921 ) C1371_=_C2923( C1371 C2923 ) C1371_=_C2924( C1371 C2924 ) C1371_=_C2925( C1371 C2925 ) C1371_=_C2926( C1371 C2926 ) C1464_=_C1706( C1464 C1706 ) \nC1464_=_C1766( C1464 C1766 ) C1464_=_C2020( C1464 C2020 ) C1464_=_C2021( C1464 C2021 ) C1464_=_C2022( C1464 C2022 ) C1464_=_C2023( C1464 C2023 ) C1464_=_C2024( C1464 C2024 ) \nC1464_=_C2025( C1464 C2025 ) C1464_=_C2027( C1464 C2027 ) C1464_=_C2028( C1464 C2028 ) C1464_=_C2029( C1464 C2029 ) C1464_=_C2030( C1464 C2030 ) C1464_=_C2031( C1464 C2031 ) \nC1464_=_C2032( C1464 C2032 ) C1464_=_C2033( C1464 C2033 ) C1464_=_C2034( C1464 C2034 ) C1464_=_C2035( C1464 C2035 ) C1464_=_C2036( C1464 C2036 ) C1544_=_C1545( C1544 C1545 ) \nC1544_=_C1546( C1544 C1546 ) C1544_=_C1548( C1544 C1548 ) C1544_=_C1549( C1544 C1549 ) C1544_=_C1550( C1544 C1550 ) C1544_=_C1551( C1544 C1551 ) C1544_=_C1552( C1544 C1552 ) \nC1544_=_C1553( C1544 C1553 ) C1544_=_C1554( C1544 C1554 ) C1544_=_C1555( C1544 C1555 ) C1544_=_C1556( C1544 C1556 ) C1544_=_C1557( C1544 C1557 ) C1544_=_C1559( C1544 C1559 ) \nC1544_=_C1560( C1544 C1560 ) C1544_=_C1561( C1544 C1561 ) C1544_=_C1562( C1544 C1562 ) C1544_=_C1563( C1544 C1563 ) C1544_=_C1564( C1544 C1564 ) C1544_=_C1565( C1544 C1565 ) \nC1544_=_C1566( C1544 C1566 ) C1544_=_C1567( C1544 C1567 ) C1544_=_C1568( C1544 C1568 ) C1544_=_C1569( C1544 C1569 ) C1545_=_C1546( C1545 C1546 ) C1545_=_C1548( C1545 C1548 ) \nC1545_=_C1549( C1545 C1549 ) C1545_=_C1550( C1545 C1550 ) C1545_=_C1551( C1545 C1551 ) C1545_=_C1552( C1545 C1552 ) C1545_=_C1553( C1545 C1553 ) C1545_=_C1554( C1545 C1554 ) \nC1545_=_C1555( C1545 C1555 ) C1545_=_C1556( C1545 C1556 ) C1545_=_C1557( C1545 C1557 ) C1545_=_C1559( C1545 C1559 ) C1545_=_C1560( C1545 C1560 ) C1545_=_C1561( C1545 C1561 ) \nC1545_=_C1562( C1545 C1562 ) C1545_=_C1563( C1545 C1563 ) C1545_=_C1564( C1545 C1564 ) C1545_=_C1565( C1545 C1565 ) C1545_=_C1566( C1545 C1566 ) C1545_=_C1567( C1545 C1567 ) \nC1545_=_C1568( C1545 C1568 ) C1545_=_C1569( C1545 C1569 ) C1545_=_C1766( C1545 C1766 ) C1546_=_C1548( C1546 C1548 ) C1546_=_C1549( C1546 C1549 ) C1546_=_C1550( C1546 C1550 ) \nC1546_=_C1551( C1546 C1551 ) C1546_=_C1552( C1546 C1552 ) C1546_=_C1553( C1546 C1553 ) C1546_=_C1554( C1546 C1554 ) C1546_=_C1555( C1546 C1555 ) C1546_=_C1556( C1546 C1556 ) \nC1546_=_C1557( C1546 C1557 ) C1546_=_C1559( C1546 C1559 ) C1546_=_C1560( C1546 C1560 ) C1546_=_C1561( C1546 C1561 ) C1546_=_C1562( C1546 C1562 ) C1546_=_C1563( C1546 C1563 ) \nC1546_=_C1564( C1546 C1564 ) C1546_=_C1565( C1546 C1565 ) C1546_=_C1566( C1546 C1566 ) C1546_=_C1567( C1546 C1567 ) C1546_=_C1568( C1546 C1568 ) C1546_=_C1569( C1546 C1569 ) \nC1546_=_C1792( C1546 C1792 ) C1546_=_C1796( C1546 C1796 ) C1548_=_C1549( C1548 C1549 ) C1548_=_C1550( C1548 C1550 ) C1548_=_C1551( C1548 C1551 ) C1548_=_C1552( C1548 C1552 ) \nC1548_=_C1553( C1548 C1553 ) C1548_=_C1554( C1548 C1554 ) C1548_=_C1555( C1548 C1555 ) C1548_=_C1556( C1548 C1556 ) C1548_=_C1557( C1548 C1557 ) C1548_=_C1559( C1548 C1559 ) \nC1548_=_C1560( C1548 C1560 ) C1548_=_C1561( C1548 C1561 ) C1548_=_C1562( C1548 C1562 ) C1548_=_C1563( C1548 C1563 ) C1548_=_C1564( C1548 C1564 ) C1548_=_C1565( C1548 C1565 ) \nC1548_=_C1566( C1548 C1566 ) C1548_=_C1567( C1548 C1567 ) C1548_=_C1568( C1548 C1568 ) C1548_=_C1569( C1548 C1569 ) C1548_=_C2468( C1548 C2468 ) C1548_=_C2475( C1548 C2475 ) \nC1549_=_C1550( C1549 C1550 ) C1549_=_C1551( C1549 C1551 ) C1549_=_C1552( C1549 C1552 ) C1549_=_C1553( C1549 C1553 ) C1549_=_C1554( C1549 C1554 ) C1549_=_C1555( C1549 C1555 ) \nC1549_=_C1556( C1549 C1556 ) C1549_=_C1557( C1549 C1557 ) C1549_=_C1559( C1549 C1559 ) C1549_=_C1560( C1549 C1560 ) C1549_=_C1561( C1549 C1561 ) C1549_=_C1562( C1549 C1562 ) \nC1549_=_C1563( C1549 C1563 ) C1549_=_C1564( C1549 C1564 ) C1549_=_C1565( C1549 C1565 ) C1549_=_C1566( C1549 C1566 ) C1549_=_C1567( C1549 C1567 ) C1549_=_C1568( C1549 C1568 ) \nC1549_=_C1569( C1549 C1569 ) C1549_=_C2021( C1549 C2021 ) C1550_=_C1551( C1550 C1551 ) C1550_=_C1552( C1550 C1552 ) C1550_=_C1553( C1550 C1553 ) C1550_=_C1554( C1550 C1554 ) \nC1550_=_C1555( C1550 C1555 ) C1550_=_C1556( C1550 C1556 ) C1550_=_C1557( C1550 C1557 ) C1550_=_C1559( C1550 C1559 ) C1550_=_C1560( C1550 C1560 ) C1550_=_C1561( C1550 C1561 ) \nC1550_=_C1562( C1550 C1562 ) C1550_=_C1563( C1550 C1563 ) C1550_=_C1564( C1550 C1564 ) C1550_=_C1565( C1550 C1565 ) C1550_=_C1566( C1550 C1566 ) C1550_=_C1567( C1550 C1567 ) \nC1550_=_C1568( C1550 C1568 ) C1550_=_C1569( C1550 C1569 ) C1550_=_C2734( C1550 C2734 ) C1550_=_C2738( C1550 C2738 ) C1551_=_C1552( C1551 C1552 ) C1551_=_C1553( C1551 C1553 ) \nC1551_=_C1554( C1551 C1554 ) C1551_=_C1555( C1551 C1555 ) C1551_=_C1556( C1551 C1556 ) C1551_=_C1557( C1551 C1557 ) C1551_=_C1559( C1551 C1559 ) C1551_=_C1560( C1551 C1560 ) \nC1551_=_C1561( C1551 C1561 ) C1551_=_C1562( C1551 C1562 ) C1551_=_C1563( C1551 C1563 ) C1551_=_C1564( C1551 C1564 ) C1551_=_C1565( C1551 C1565 ) C1551_=_C1566( C1551 C1566 ) \nC1551_=_C1567( C1551 C1567 ) C1551_=_C1568( C1551 C1568 ) C1551_=_C1569( C1551 C1569 ) C1551_=_C2022( C1551 C2022 ) C1551_=_C2959( C1551 C2959 ) C1552_=_C1553( C1552 C1553 ) \nC1552_=_C1554( C1552 C1554 ) C1552_=_C1555( C1552 C1555 ) C1552_=_C1556( C1552 C1556 ) C1552_=_C1557( C1552 C1557 ) C1552_=_C1559( C1552 C1559 ) C1552_=_C1560( C1552 C1560 ) \nC1552_=_C1561( C1552 C1561 ) C1552_=_C1562( C1552 C1562 ) C1552_=_C1563( C1552 C1563 ) C1552_=_C1564( C1552 C1564 ) C1552_=_C1565( C1552 C1565 ) C1552_=_C1566( C1552 C1566 ) \nC1552_=_C1567( C1552 C1567 ) C1552_=_C1568( C1552 C1568 ) C1552_=_C1569( C1552 C1569 ) C1552_=_C3047( C1552 C3047 ) C1552_=_C3052( C1552 C3052 ) C1553_=_C1554( C1553 C1554 ) \nC1553_=_C1555( C1553 C1555 ) C1553_=_C1556( C1553 C1556 ) C1553_=_C1557( C1553 C1557 ) C1553_=_C1559( C1553 C1559 ) C1553_=_C1560( C1553 C1560 ) C1553_=_C1561( C1553 C1561 ) \nC1553_=_C1562( C1553 C1562 ) C1553_=_C1563( C1553 C1563 ) C1553_=_C1564( C1553 C1564 ) C1553_=_C1565( C1553 C1565 ) C1553_=_C1566( C1553 C1566 ) C1553_=_C1567( C1553 C1567 ) \nC1553_=_C1568( C1553 C1568 ) C1553_=_C1569( C1553 C1569 ) C1554_=_C1555( C1554 C1555 ) C1554_=_C1556( C1554 C1556 ) C1554_=_C1557( C1554 C1557 ) C1554_=_C1559( C1554 C1559 ) \nC1554_=_C1560( C1554 C1560 ) C1554_=_C1561( C1554 C1561 ) C1554_=_C1562( C1554 C1562 ) C1554_=_C1563( C1554 C1563 ) C1554_=_C1564( C1554 C1564 ) C1554_=_C1565( C1554 C1565 ) \nC1554_=_C1566( C1554 C1566 ) C1554_=_C1567( C1554 C1567 ) C1554_=_C1568( C1554 C1568 ) C1554_=_C1569( C1554 C1569 ) C1555_=_C1556( C1555 C1556 ) C1555_=_C1557( C1555 C1557 ) \nC1555_=_C1559( C1555 C1559 ) C1555_=_C1560( C1555 C1560 ) C1555_=_C1561( C1555 C1561 ) C1555_=_C1562( C1555 C1562 ) C1555_=_C1563( C1555 C1563 ) C1555_=_C1564( C1555 C1564 ) \nC1555_=_C1565( C1555 C1565 ) C1555_=_C1566( C1555 C1566 ) C1555_=_C1567( C1555 C1567 ) C1555_=_C1568( C1555 C1568 ) C1555_=_C1569( C1555 C1569 ) C1555_=_C2025( C1555 C2025 ) \nC1555_=_C3349( C1555 C3349 ) C1555_=_C3355( C1555 C3355 ) C1556_=_C1557( C1556 C1557 ) C1556_=_C1559( C1556 C1559 ) C1556_=_C1560( C1556 C1560 ) C1556_=_C1561( C1556 C1561 ) \nC1556_=_C1562( C1556 C1562 ) C1556_=_C1563( C1556 C1563 ) C1556_=_C1564( C1556 C1564 ) C1556_=_C1565( C1556 C1565 ) C1556_=_C1566( C1556 C1566 ) C1556_=_C1567( C1556 C1567 ) \nC1556_=_C1568( C1556 C1568 ) C1556_=_C1569( C1556 C1569 ) C1557_=_C1559( C1557 C1559 ) C1557_=_C1560( C1557 C1560 ) C1557_=_C1561( C1557 C1561 ) C1557_=_C1562( C1557 C1562 ) \nC1557_=_C1563( C1557 C1563 ) C1557_=_C1564( C1557 C1564 ) C1557_=_C1565( C1557 C1565 ) C1557_=_C1566( C1557 C1566 ) C1557_=_C1567( C1557 C1567 ) C1557_=_C1568( C1557 C1568 ) \nC1557_=_C1569( C1557 C1569 ) C1559_=_C1560( C1559 C1560 ) C1559_=_C1561( C1559 C1561 ) C1559_=_C1562( C1559 C1562 ) C1559_=_C1563( C1559 C1563 ) C1559_=_C1564( C1559 C1564 ) \nC1559_=_C1565( C1559 C1565 ) C1559_=_C1566( C1559 C1566 ) C1559_=_C1567( C1559 C1567 ) C1559_=_C1568( C1559 C1568 ) C1559_=_C1569( C1559 C1569 ) C1559_=_C3576( C1559 C3576 ) \nC1559_=_C3590( C1559 C3590 ) C1560_=_C1561( C1560 C1561 ) C1560_=_C1562( C1560 C1562 ) C1560_=_C1563( C1560 C1563 ) C1560_=_C1564( C1560 C1564 ) C1560_=_C1565( C1560 C1565 ) \nC1560_=_C1566( C1560 C1566 ) C1560_=_C1567( C1560 C1567 ) C1560_=_C1568( C1560 C1568 ) C1560_=_C1569( C1560 C1569 ) C1560_=_C2027( C1560 C2027 ) C1560_=_C2915( C1560 C2915 ) \nC1561_=_C1562( C1561 C1562 ) C1561_=_C1563( C1561 C1563 ) C1561_=_C1564( C1561 C1564 ) C1561_=_C1565( C1561 C1565 ) C1561_=_C1566( C1561 C1566 ) C1561_=_C1567( C1561 C1567 ) \nC1561_=_C1568( C1561 C1568 ) C1561_=_C1569( C1561 C1569 ) C1562_=_C1563( C1562 C1563 ) C1562_=_C1564( C1562 C1564 ) C1562_=_C1565( C1562 C1565 ) C1562_=_C1566( C1562 C1566 ) \nC1562_=_C1567( C1562 C1567 ) C1562_=_C1568( C1562 C1568 ) C1562_=_C1569( C1562 C1569 ) C1562_=_C2028( C1562 C2028 ) C1563_=_C1564( C1563 C1564 ) C1563_=_C1565( C1563 C1565 ) \nC1563_=_C1566( C1563 C1566 ) C1563_=_C1567( C1563 C1567 ) C1563_=_C1568( C1563 C1568 ) C1563_=_C1569( C1563 C1569 ) C1564_=_C1565( C1564 C1565 ) C1564_=_C1566( C1564 C1566 ) \nC1564_=_C1567( C1564 C1567 ) C1564_=_C1568( C1564 C1568 ) C1564_=_C1569( C1564 C1569 ) C1564_=_C1610( C1564 C1610 ) C1564_=_C1796( C1564 C1796 ) C1564_=_C2012( C1564 C2012 ) \nC1564_=_C2475( C1564 C2475 ) C1564_=_C2516( C1564 C2516 ) C1564_=_C2644( C1564 C2644 ) C1564_=_C2738( C1564 C2738 ) C1564_=_C3052( C1564 C3052 ) C1564_=_C3355(</w:t>
      </w:r>
    </w:p>
    <w:p>
      <w:pPr>
        <w:pStyle w:val="PreformattedText"/>
        <w:bidi w:val="0"/>
        <w:spacing w:before="0" w:after="0"/>
        <w:jc w:val="left"/>
        <w:rPr/>
      </w:pPr>
      <w:r>
        <w:rPr/>
        <w:t xml:space="preserve"> </w:t>
      </w:r>
      <w:r>
        <w:rPr/>
        <w:t>C1564 C3355 ) \nC1564_=_C3580( C1564 C3580 ) C1564_=_C3590( C1564 C3590 ) C1564_=_C3759( C1564 C3759 ) C1564_=_C3908( C1564 C3908 ) C1564_=_C3945( C1564 C3945 ) C1564_=_C3946( C1564 C3946 ) \nC1564_=_C3947( C1564 C3947 ) C1564_=_C3948( C1564 C3948 ) C1564_=_C3949( C1564 C3949 ) C1565_=_C1566( C1565 C1566 ) C1565_=_C1567( C1565 C1567 ) C1565_=_C1568( C1565 C1568 ) \nC1565_=_C1569( C1565 C1569 ) C1565_=_C2030( C1565 C2030 ) C1566_=_C1567( C1566 C1567 ) C1566_=_C1568( C1566 C1568 ) C1566_=_C1569( C1566 C1569 ) C1566_=_C2033( C1566 C2033 ) \nC1566_=_C3582( C1566 C3582 ) C1567_=_C1568( C1567 C1568 ) C1567_=_C1569( C1567 C1569 ) C1567_=_C2035( C1567 C2035 ) C1568_=_C1569( C1568 C1569 ) C1568_=_C2036( C1568 C2036 ) \nC1569_=_C3584( C1569 C3584 ) C1569_=_C3948( C1569 C3948 ) C1603_=_C1610( C1603 C1610 ) C1603_=_C1792( C1603 C1792 ) C1603_=_C2468( C1603 C2468 ) C1603_=_C2637( C1603 C2637 ) \nC1603_=_C2734( C1603 C2734 ) C1603_=_C3047( C1603 C3047 ) C1603_=_C3060( C1603 C3060 ) C1603_=_C3087( C1603 C3087 ) C1603_=_C3226( C1603 C3226 ) C1603_=_C3299( C1603 C3299 ) \nC1603_=_C3349( C1603 C3349 ) C1603_=_C3400( C1603 C3400 ) C1603_=_C3436( C1603 C3436 ) C1603_=_C3576( C1603 C3576 ) C1603_=_C3577( C1603 C3577 ) C1603_=_C3578( C1603 C3578 ) \nC1603_=_C3579( C1603 C3579 ) C1603_=_C3580( C1603 C3580 ) C1603_=_C3581( C1603 C3581 ) C1603_=_C3582( C1603 C3582 ) C1603_=_C3583( C1603 C3583 ) C1603_=_C3584( C1603 C3584 ) \nC1610_=_C1796( C1610 C1796 ) C1610_=_C2012( C1610 C2012 ) C1610_=_C2475( C1610 C2475 ) C1610_=_C2516( C1610 C2516 ) C1610_=_C2644( C1610 C2644 ) C1610_=_C2738( C1610 C2738 ) \nC1610_=_C3052( C1610 C3052 ) C1610_=_C3355( C1610 C3355 ) C1610_=_C3580( C1610 C3580 ) C1610_=_C3590( C1610 C3590 ) C1610_=_C3759( C1610 C3759 ) C1610_=_C3908( C1610 C3908 ) \nC1610_=_C3945( C1610 C3945 ) C1610_=_C3946( C1610 C3946 ) C1610_=_C3947( C1610 C3947 ) C1610_=_C3948( C1610 C3948 ) C1610_=_C3949( C1610 C3949 ) C1630_=_C2253( C1630 C2253 ) \nC1630_=_C2383( C1630 C2383 ) C1630_=_C2639( C1630 C2639 ) C1630_=_C2704( C1630 C2704 ) C1630_=_C3015( C1630 C3015 ) C1630_=_C3283( C1630 C3283 ) C1630_=_C3300( C1630 C3300 ) \nC1630_=_C3310( C1630 C3310 ) C1630_=_C3324( C1630 C3324 ) C1630_=_C3642( C1630 C3642 ) C1630_=_C3643( C1630 C3643 ) C1630_=_C3644( C1630 C3644 ) C1630_=_C3646( C1630 C3646 ) \nC1630_=_C3647( C1630 C3647 ) C1630_=_C3648( C1630 C3648 ) C1630_=_C3649( C1630 C3649 ) C1630_=_C3650( C1630 C3650 ) C1630_=_C3651( C1630 C3651 ) C1706_=_C1766( C1706 C1766 ) \nC1706_=_C2020( C1706 C2020 ) C1706_=_C2021( C1706 C2021 ) C1706_=_C2022( C1706 C2022 ) C1706_=_C2023( C1706 C2023 ) C1706_=_C2024( C1706 C2024 ) C1706_=_C2025( C1706 C2025 ) \nC1706_=_C2027( C1706 C2027 ) C1706_=_C2028( C1706 C2028 ) C1706_=_C2029( C1706 C2029 ) C1706_=_C2030( C1706 C2030 ) C1706_=_C2031( C1706 C2031 ) C1706_=_C2032( C1706 C2032 ) \nC1706_=_C2033( C1706 C2033 ) C1706_=_C2034( C1706 C2034 ) C1706_=_C2035( C1706 C2035 ) C1706_=_C2036( C1706 C2036 ) C1766_=_C2020( C1766 C2020 ) C1766_=_C2021( C1766 C2021 ) \nC1766_=_C2022( C1766 C2022 ) C1766_=_C2023( C1766 C2023 ) C1766_=_C2024( C1766 C2024 ) C1766_=_C2025( C1766 C2025 ) C1766_=_C2027( C1766 C2027 ) C1766_=_C2028( C1766 C2028 ) \nC1766_=_C2029( C1766 C2029 ) C1766_=_C2030( C1766 C2030 ) C1766_=_C2031( C1766 C2031 ) C1766_=_C2032( C1766 C2032 ) C1766_=_C2033( C1766 C2033 ) C1766_=_C2034( C1766 C2034 ) \nC1766_=_C2035( C1766 C2035 ) C1766_=_C2036( C1766 C2036 ) C1792_=_C1796( C1792 C1796 ) C1792_=_C2468( C1792 C2468 ) C1792_=_C2637( C1792 C2637 ) C1792_=_C2734( C1792 C2734 ) \nC1792_=_C3047( C1792 C3047 ) C1792_=_C3060( C1792 C3060 ) C1792_=_C3087( C1792 C3087 ) C1792_=_C3226( C1792 C3226 ) C1792_=_C3299( C1792 C3299 ) C1792_=_C3349( C1792 C3349 ) \nC1792_=_C3400( C1792 C3400 ) C1792_=_C3436( C1792 C3436 ) C1792_=_C3576( C1792 C3576 ) C1792_=_C3577( C1792 C3577 ) C1792_=_C3578( C1792 C3578 ) C1792_=_C3579( C1792 C3579 ) \nC1792_=_C3580( C1792 C3580 ) C1792_=_C3581( C1792 C3581 ) C1792_=_C3582( C1792 C3582 ) C1792_=_C3583( C1792 C3583 ) C1792_=_C3584( C1792 C3584 ) C1796_=_C2012( C1796 C2012 ) \nC1796_=_C2475( C1796 C2475 ) C1796_=_C2516( C1796 C2516 ) C1796_=_C2644( C1796 C2644 ) C1796_=_C2738( C1796 C2738 ) C1796_=_C3052( C1796 C3052 ) C1796_=_C3355( C1796 C3355 ) \nC1796_=_C3580( C1796 C3580 ) C1796_=_C3590( C1796 C3590 ) C1796_=_C3759( C1796 C3759 ) C1796_=_C3908( C1796 C3908 ) C1796_=_C3945( C1796 C3945 ) C1796_=_C3946( C1796 C3946 ) \nC1796_=_C3947( C1796 C3947 ) C1796_=_C3948( C1796 C3948 ) C1796_=_C3949( C1796 C3949 ) C1835_=_C2361( C1835 C2361 ) C1835_=_C2397( C1835 C2397 ) C1835_=_C2631( C1835 C2631 ) \nC1835_=_C2653( C1835 C2653 ) C1835_=_C2672( C1835 C2672 ) C1835_=_C2840( C1835 C2840 ) C1835_=_C2897( C1835 C2897 ) C1835_=_C2915( C1835 C2915 ) C1835_=_C2917( C1835 C2917 ) \nC1835_=_C2918( C1835 C2918 ) C1835_=_C2919( C1835 C2919 ) C1835_=_C2920( C1835 C2920 ) C1835_=_C2921( C1835 C2921 ) C1835_=_C2923( C1835 C2923 ) C1835_=_C2924( C1835 C2924 ) \nC1835_=_C2925( C1835 C2925 ) C1835_=_C2926( C1835 C2926 ) C1921_=_C2484( C1921 C2484 ) C1921_=_C2543( C1921 C2543 ) C1921_=_C2632( C1921 C2632 ) C1921_=_C2959( C1921 C2959 ) \nC1921_=_C3198( C1921 C3198 ) C1921_=_C3199( C1921 C3199 ) C1921_=_C3200( C1921 C3200 ) C1921_=_C3201( C1921 C3201 ) C1921_=_C3203( C1921 C3203 ) C1921_=_C3204( C1921 C3204 ) \nC1921_=_C3205( C1921 C3205 ) C1921_=_C3206( C1921 C3206 ) C1921_=_C3207( C1921 C3207 ) C1921_=_C3208( C1921 C3208 ) C2012_=_C2475( C2012 C2475 ) C2012_=_C2516( C2012 C2516 ) \nC2012_=_C2644( C2012 C2644 ) C2012_=_C2738( C2012 C2738 ) C2012_=_C3052( C2012 C3052 ) C2012_=_C3355( C2012 C3355 ) C2012_=_C3580( C2012 C3580 ) C2012_=_C3590( C2012 C3590 ) \nC2012_=_C3759( C2012 C3759 ) C2012_=_C3908( C2012 C3908 ) C2012_=_C3945( C2012 C3945 ) C2012_=_C3946( C2012 C3946 ) C2012_=_C3947( C2012 C3947 ) C2012_=_C3948( C2012 C3948 ) \nC2012_=_C3949( C2012 C3949 ) C2020_=_C2021( C2020 C2021 ) C2020_=_C2022( C2020 C2022 ) C2020_=_C2023( C2020 C2023 ) C2020_=_C2024( C2020 C2024 ) C2020_=_C2025( C2020 C2025 ) \nC2020_=_C2027( C2020 C2027 ) C2020_=_C2028( C2020 C2028 ) C2020_=_C2029( C2020 C2029 ) C2020_=_C2030( C2020 C2030 ) C2020_=_C2031( C2020 C2031 ) C2020_=_C2032( C2020 C2032 ) \nC2020_=_C2033( C2020 C2033 ) C2020_=_C2034( C2020 C2034 ) C2020_=_C2035( C2020 C2035 ) C2020_=_C2036( C2020 C2036 ) C2020_=_C2631( C2020 C2631 ) C2020_=_C2632( C2020 C2632 ) \nC2020_=_C2637( C2020 C2637 ) C2020_=_C2639( C2020 C2639 ) C2020_=_C2644( C2020 C2644 ) C2021_=_C2022( C2021 C2022 ) C2021_=_C2023( C2021 C2023 ) C2021_=_C2024( C2021 C2024 ) \nC2021_=_C2025( C2021 C2025 ) C2021_=_C2027( C2021 C2027 ) C2021_=_C2028( C2021 C2028 ) C2021_=_C2029( C2021 C2029 ) C2021_=_C2030( C2021 C2030 ) C2021_=_C2031( C2021 C2031 ) \nC2021_=_C2032( C2021 C2032 ) C2021_=_C2033( C2021 C2033 ) C2021_=_C2034( C2021 C2034 ) C2021_=_C2035( C2021 C2035 ) C2021_=_C2036( C2021 C2036 ) C2022_=_C2023( C2022 C2023 ) \nC2022_=_C2024( C2022 C2024 ) C2022_=_C2025( C2022 C2025 ) C2022_=_C2027( C2022 C2027 ) C2022_=_C2028( C2022 C2028 ) C2022_=_C2029( C2022 C2029 ) C2022_=_C2030( C2022 C2030 ) \nC2022_=_C2031( C2022 C2031 ) C2022_=_C2032( C2022 C2032 ) C2022_=_C2033( C2022 C2033 ) C2022_=_C2034( C2022 C2034 ) C2022_=_C2035( C2022 C2035 ) C2022_=_C2036( C2022 C2036 ) \nC2022_=_C2959( C2022 C2959 ) C2023_=_C2024( C2023 C2024 ) C2023_=_C2025( C2023 C2025 ) C2023_=_C2027( C2023 C2027 ) C2023_=_C2028( C2023 C2028 ) C2023_=_C2029( C2023 C2029 ) \nC2023_=_C2030( C2023 C2030 ) C2023_=_C2031( C2023 C2031 ) C2023_=_C2032( C2023 C2032 ) C2023_=_C2033( C2023 C2033 ) C2023_=_C2034( C2023 C2034 ) C2023_=_C2035( C2023 C2035 ) \nC2023_=_C2036( C2023 C2036 ) C2023_=_C3226( C2023 C3226 ) C2024_=_C2025( C2024 C2025 ) C2024_=_C2027( C2024 C2027 ) C2024_=_C2028( C2024 C2028 ) C2024_=_C2029( C2024 C2029 ) \nC2024_=_C2030( C2024 C2030 ) C2024_=_C2031( C2024 C2031 ) C2024_=_C2032( C2024 C2032 ) C2024_=_C2033( C2024 C2033 ) C2024_=_C2034( C2024 C2034 ) C2024_=_C2035( C2024 C2035 ) \nC2024_=_C2036( C2024 C2036 ) C2024_=_C3299( C2024 C3299 ) C2024_=_C3300( C2024 C3300 ) C2025_=_C2027( C2025 C2027 ) C2025_=_C2028( C2025 C2028 ) C2025_=_C2029( C2025 C2029 ) \nC2025_=_C2030( C2025 C2030 ) C2025_=_C2031( C2025 C2031 ) C2025_=_C2032( C2025 C2032 ) C2025_=_C2033( C2025 C2033 ) C2025_=_C2034( C2025 C2034 ) C2025_=_C2035( C2025 C2035 ) \nC2025_=_C2036( C2025 C2036 ) C2025_=_C3349( C2025 C3349 ) C2025_=_C3355( C2025 C3355 ) C2027_=_C2028( C2027 C2028 ) C2027_=_C2029( C2027 C2029 ) C2027_=_C2030( C2027 C2030 ) \nC2027_=_C2031( C2027 C2031 ) C2027_=_C2032( C2027 C2032 ) C2027_=_C2033( C2027 C2033 ) C2027_=_C2034( C2027 C2034 ) C2027_=_C2035( C2027 C2035 ) C2027_=_C2036( C2027 C2036 ) \nC2027_=_C2915( C2027 C2915 ) C2028_=_C2029( C2028 C2029 ) C2028_=_C2030( C2028 C2030 ) C2028_=_C2031( C2028 C2031 ) C2028_=_C2032( C2028 C2032 ) C2028_=_C2033( C2028 C2033 ) \nC2028_=_C2034( C2028 C2034 ) C2028_=_C2035( C2028 C2035 ) C2028_=_C2036( C2028 C2036 ) C2029_=_C2030( C2029 C2030 ) C2029_=_C2031( C2029 C2031 ) C2029_=_C2032( C2029 C2032 ) \nC2029_=_C2033( C2029 C2033 ) C2029_=_C2034( C2029 C2034 ) C2029_=_C2035( C2029 C2035 ) C2029_=_C2036( C2029 C2036 ) C2029_=_C3579( C2029 C3579 ) C2030_=_C2031( C2030 C2031 ) \nC2030_=_C2032( C2030 C2032 ) C2030_=_C2033( C2030 C2033 ) C2030_=_C2034( C2030 C2034 ) C2030_=_C2035( C2030 C2035 ) C2030_=_C2036( C2030 C2036 ) C2031_=_C2032( C2031 C2032 ) \nC2031_=_C2033( C2031 C2033 ) C2031_=_C2034( C2031 C2034 ) C2031_=_C2035( C2031 C2035 ) C2031_=_C2036( C2031 C2036 ) C2031_=_C3581( C2031 C3581 ) C2032_=_C2033( C2032 C2033 ) \nC2032_=_C2034( C2032 C2034 ) C2032_=_C2035( C2032 C2035 ) C2032_=_C2036( C2032 C2036 ) C2033_=_C2034( C2033 C2034 ) C2033_=_C2035( C2033 C2035 ) C2033_=_C2036( C2033 C2036 ) \nC2033_=_C3582( C2033 C3582 ) C2034_=_C2035( C2034 C2035 ) C2034_=_C2036( C2034 C2036 ) C2035_=_C2036( C2035 C2036 ) C2253_=_C2383( C2253 C2383 ) C2253_=_C2639( C2253 C2639 ) \nC2253_=_C2704( C2253 C2704 )</w:t>
      </w:r>
    </w:p>
    <w:p>
      <w:pPr>
        <w:pStyle w:val="PreformattedText"/>
        <w:bidi w:val="0"/>
        <w:spacing w:before="0" w:after="0"/>
        <w:jc w:val="left"/>
        <w:rPr/>
      </w:pPr>
      <w:r>
        <w:rPr/>
        <w:t xml:space="preserve"> </w:t>
      </w:r>
      <w:r>
        <w:rPr/>
        <w:t>C2253_=_C3015( C2253 C3015 ) C2253_=_C3283( C2253 C3283 ) C2253_=_C3300( C2253 C3300 ) C2253_=_C3310( C2253 C3310 ) C2253_=_C3324( C2253 C3324 ) \nC2253_=_C3642( C2253 C3642 ) C2253_=_C3643( C2253 C3643 ) C2253_=_C3644( C2253 C3644 ) C2253_=_C3646( C2253 C3646 ) C2253_=_C3647( C2253 C3647 ) C2253_=_C3648( C2253 C3648 ) \nC2253_=_C3649( C2253 C3649 ) C2253_=_C3650( C2253 C3650 ) C2253_=_C3651( C2253 C3651 ) C2361_=_C2397( C2361 C2397 ) C2361_=_C2631( C2361 C2631 ) C2361_=_C2653( C2361 C2653 ) \nC2361_=_C2672( C2361 C2672 ) C2361_=_C2840( C2361 C2840 ) C2361_=_C2897( C2361 C2897 ) C2361_=_C2915( C2361 C2915 ) C2361_=_C2917( C2361 C2917 ) C2361_=_C2918( C2361 C2918 ) \nC2361_=_C2919( C2361 C2919 ) C2361_=_C2920( C2361 C2920 ) C2361_=_C2921( C2361 C2921 ) C2361_=_C2923( C2361 C2923 ) C2361_=_C2924( C2361 C2924 ) C2361_=_C2925( C2361 C2925 ) \nC2361_=_C2926( C2361 C2926 ) C2383_=_C2639( C2383 C2639 ) C2383_=_C2704( C2383 C2704 ) C2383_=_C3015( C2383 C3015 ) C2383_=_C3283( C2383 C3283 ) C2383_=_C3300( C2383 C3300 ) \nC2383_=_C3310( C2383 C3310 ) C2383_=_C3324( C2383 C3324 ) C2383_=_C3642( C2383 C3642 ) C2383_=_C3643( C2383 C3643 ) C2383_=_C3644( C2383 C3644 ) C2383_=_C3646( C2383 C3646 ) \nC2383_=_C3647( C2383 C3647 ) C2383_=_C3648( C2383 C3648 ) C2383_=_C3649( C2383 C3649 ) C2383_=_C3650( C2383 C3650 ) C2383_=_C3651( C2383 C3651 ) C2397_=_C2631( C2397 C2631 ) \nC2397_=_C2653( C2397 C2653 ) C2397_=_C2672( C2397 C2672 ) C2397_=_C2840( C2397 C2840 ) C2397_=_C2897( C2397 C2897 ) C2397_=_C2915( C2397 C2915 ) C2397_=_C2917( C2397 C2917 ) \nC2397_=_C2918( C2397 C2918 ) C2397_=_C2919( C2397 C2919 ) C2397_=_C2920( C2397 C2920 ) C2397_=_C2921( C2397 C2921 ) C2397_=_C2923( C2397 C2923 ) C2397_=_C2924( C2397 C2924 ) \nC2397_=_C2925( C2397 C2925 ) C2397_=_C2926( C2397 C2926 ) C2468_=_C2475( C2468 C2475 ) C2468_=_C2637( C2468 C2637 ) C2468_=_C2734( C2468 C2734 ) C2468_=_C3047( C2468 C3047 ) \nC2468_=_C3060( C2468 C3060 ) C2468_=_C3087( C2468 C3087 ) C2468_=_C3226( C2468 C3226 ) C2468_=_C3299( C2468 C3299 ) C2468_=_C3349( C2468 C3349 ) C2468_=_C3400( C2468 C3400 ) \nC2468_=_C3436( C2468 C3436 ) C2468_=_C3576( C2468 C3576 ) C2468_=_C3577( C2468 C3577 ) C2468_=_C3578( C2468 C3578 ) C2468_=_C3579( C2468 C3579 ) C2468_=_C3580( C2468 C3580 ) \nC2468_=_C3581( C2468 C3581 ) C2468_=_C3582( C2468 C3582 ) C2468_=_C3583( C2468 C3583 ) C2468_=_C3584( C2468 C3584 ) C2475_=_C2516( C2475 C2516 ) C2475_=_C2644( C2475 C2644 ) \nC2475_=_C2738( C2475 C2738 ) C2475_=_C3052( C2475 C3052 ) C2475_=_C3355( C2475 C3355 ) C2475_=_C3580( C2475 C3580 ) C2475_=_C3590( C2475 C3590 ) C2475_=_C3759( C2475 C3759 ) \nC2475_=_C3908( C2475 C3908 ) C2475_=_C3945( C2475 C3945 ) C2475_=_C3946( C2475 C3946 ) C2475_=_C3947( C2475 C3947 ) C2475_=_C3948( C2475 C3948 ) C2475_=_C3949( C2475 C3949 ) \nC2484_=_C2543( C2484 C2543 ) C2484_=_C2632( C2484 C2632 ) C2484_=_C2959( C2484 C2959 ) C2484_=_C3198( C2484 C3198 ) C2484_=_C3199( C2484 C3199 ) C2484_=_C3200( C2484 C3200 ) \nC2484_=_C3201( C2484 C3201 ) C2484_=_C3203( C2484 C3203 ) C2484_=_C3204( C2484 C3204 ) C2484_=_C3205( C2484 C3205 ) C2484_=_C3206( C2484 C3206 ) C2484_=_C3207( C2484 C3207 ) \nC2484_=_C3208( C2484 C3208 ) C2516_=_C2644( C2516 C2644 ) C2516_=_C2738( C2516 C2738 ) C2516_=_C3052( C2516 C3052 ) C2516_=_C3355( C2516 C3355 ) C2516_=_C3580( C2516 C3580 ) \nC2516_=_C3590( C2516 C3590 ) C2516_=_C3759( C2516 C3759 ) C2516_=_C3908( C2516 C3908 ) C2516_=_C3945( C2516 C3945 ) C2516_=_C3946( C2516 C3946 ) C2516_=_C3947( C2516 C3947 ) \nC2516_=_C3948( C2516 C3948 ) C2516_=_C3949( C2516 C3949 ) C2543_=_C2632( C2543 C2632 ) C2543_=_C2959( C2543 C2959 ) C2543_=_C3198( C2543 C3198 ) C2543_=_C3199( C2543 C3199 ) \nC2543_=_C3200( C2543 C3200 ) C2543_=_C3201( C2543 C3201 ) C2543_=_C3203( C2543 C3203 ) C2543_=_C3204( C2543 C3204 ) C2543_=_C3205( C2543 C3205 ) C2543_=_C3206( C2543 C3206 ) \nC2543_=_C3207( C2543 C3207 ) C2543_=_C3208( C2543 C3208 ) C2631_=_C2632( C2631 C2632 ) C2631_=_C2637( C2631 C2637 ) C2631_=_C2639( C2631 C2639 ) C2631_=_C2644( C2631 C2644 ) \nC2631_=_C2653( C2631 C2653 ) C2631_=_C2672( C2631 C2672 ) C2631_=_C2840( C2631 C2840 ) C2631_=_C2897( C2631 C2897 ) C2631_=_C2915( C2631 C2915 ) C2631_=_C2917( C2631 C2917 ) \nC2631_=_C2918( C2631 C2918 ) C2631_=_C2919( C2631 C2919 ) C2631_=_C2920( C2631 C2920 ) C2631_=_C2921( C2631 C2921 ) C2631_=_C2923( C2631 C2923 ) C2631_=_C2924( C2631 C2924 ) \nC2631_=_C2925( C2631 C2925 ) C2631_=_C2926( C2631 C2926 ) C2632_=_C2637( C2632 C2637 ) C2632_=_C2639( C2632 C2639 ) C2632_=_C2644( C2632 C2644 ) C2632_=_C2959( C2632 C2959 ) \nC2632_=_C3198( C2632 C3198 ) C2632_=_C3199( C2632 C3199 ) C2632_=_C3200( C2632 C3200 ) C2632_=_C3201( C2632 C3201 ) C2632_=_C3203( C2632 C3203 ) C2632_=_C3204( C2632 C3204 ) \nC2632_=_C3205( C2632 C3205 ) C2632_=_C3206( C2632 C3206 ) C2632_=_C3207( C2632 C3207 ) C2632_=_C3208( C2632 C3208 ) C2637_=_C2639( C2637 C2639 ) C2637_=_C2644( C2637 C2644 ) \nC2637_=_C2734( C2637 C2734 ) C2637_=_C3047( C2637 C3047 ) C2637_=_C3060( C2637 C3060 ) C2637_=_C3087( C2637 C3087 ) C2637_=_C3226( C2637 C3226 ) C2637_=_C3299( C2637 C3299 ) \nC2637_=_C3349( C2637 C3349 ) C2637_=_C3400( C2637 C3400 ) C2637_=_C3436( C2637 C3436 ) C2637_=_C3576( C2637 C3576 ) C2637_=_C3577( C2637 C3577 ) C2637_=_C3578( C2637 C3578 ) \nC2637_=_C3579( C2637 C3579 ) C2637_=_C3580( C2637 C3580 ) C2637_=_C3581( C2637 C3581 ) C2637_=_C3582( C2637 C3582 ) C2637_=_C3583( C2637 C3583 ) C2637_=_C3584( C2637 C3584 ) \nC2639_=_C2644( C2639 C2644 ) C2639_=_C2704( C2639 C2704 ) C2639_=_C3015( C2639 C3015 ) C2639_=_C3283( C2639 C3283 ) C2639_=_C3300( C2639 C3300 ) C2639_=_C3310( C2639 C3310 ) \nC2639_=_C3324( C2639 C3324 ) C2639_=_C3642( C2639 C3642 ) C2639_=_C3643( C2639 C3643 ) C2639_=_C3644( C2639 C3644 ) C2639_=_C3646( C2639 C3646 ) C2639_=_C3647( C2639 C3647 ) \nC2639_=_C3648( C2639 C3648 ) C2639_=_C3649( C2639 C3649 ) C2639_=_C3650( C2639 C3650 ) C2639_=_C3651( C2639 C3651 ) C2644_=_C2738( C2644 C2738 ) C2644_=_C3052( C2644 C3052 ) \nC2644_=_C3355( C2644 C3355 ) C2644_=_C3580( C2644 C3580 ) C2644_=_C3590( C2644 C3590 ) C2644_=_C3759( C2644 C3759 ) C2644_=_C3908( C2644 C3908 ) C2644_=_C3945( C2644 C3945 ) \nC2644_=_C3946( C2644 C3946 ) C2644_=_C3947( C2644 C3947 ) C2644_=_C3948( C2644 C3948 ) C2644_=_C3949( C2644 C3949 ) C2653_=_C2672( C2653 C2672 ) C2653_=_C2840( C2653 C2840 ) \nC2653_=_C2897( C2653 C2897 ) C2653_=_C2915( C2653 C2915 ) C2653_=_C2917( C2653 C2917 ) C2653_=_C2918( C2653 C2918 ) C2653_=_C2919( C2653 C2919 ) C2653_=_C2920( C2653 C2920 ) \nC2653_=_C2921( C2653 C2921 ) C2653_=_C2923( C2653 C2923 ) C2653_=_C2924( C2653 C2924 ) C2653_=_C2925( C2653 C2925 ) C2653_=_C2926( C2653 C2926 ) C2672_=_C2840( C2672 C2840 ) \nC2672_=_C2897( C2672 C2897 ) C2672_=_C2915( C2672 C2915 ) C2672_=_C2917( C2672 C2917 ) C2672_=_C2918( C2672 C2918 ) C2672_=_C2919( C2672 C2919 ) C2672_=_C2920( C2672 C2920 ) \nC2672_=_C2921( C2672 C2921 ) C2672_=_C2923( C2672 C2923 ) C2672_=_C2924( C2672 C2924 ) C2672_=_C2925( C2672 C2925 ) C2672_=_C2926( C2672 C2926 ) C2704_=_C3015( C2704 C3015 ) \nC2704_=_C3283( C2704 C3283 ) C2704_=_C3300( C2704 C3300 ) C2704_=_C3310( C2704 C3310 ) C2704_=_C3324( C2704 C3324 ) C2704_=_C3642( C2704 C3642 ) C2704_=_C3643( C2704 C3643 ) \nC2704_=_C3644( C2704 C3644 ) C2704_=_C3646( C2704 C3646 ) C2704_=_C3647( C2704 C3647 ) C2704_=_C3648( C2704 C3648 ) C2704_=_C3649( C2704 C3649 ) C2704_=_C3650( C2704 C3650 ) \nC2704_=_C3651( C2704 C3651 ) C2734_=_C2738( C2734 C2738 ) C2734_=_C3047( C2734 C3047 ) C2734_=_C3060( C2734 C3060 ) C2734_=_C3087( C2734 C3087 ) C2734_=_C3226( C2734 C3226 ) \nC2734_=_C3299( C2734 C3299 ) C2734_=_C3349( C2734 C3349 ) C2734_=_C3400( C2734 C3400 ) C2734_=_C3436( C2734 C3436 ) C2734_=_C3576( C2734 C3576 ) C2734_=_C3577( C2734 C3577 ) \nC2734_=_C3578( C2734 C3578 ) C2734_=_C3579( C2734 C3579 ) C2734_=_C3580( C2734 C3580 ) C2734_=_C3581( C2734 C3581 ) C2734_=_C3582( C2734 C3582 ) C2734_=_C3583( C2734 C3583 ) \nC2734_=_C3584( C2734 C3584 ) C2738_=_C3052( C2738 C3052 ) C2738_=_C3355( C2738 C3355 ) C2738_=_C3580( C2738 C3580 ) C2738_=_C3590( C2738 C3590 ) C2738_=_C3759( C2738 C3759 ) \nC2738_=_C3908( C2738 C3908 ) C2738_=_C3945( C2738 C3945 ) C2738_=_C3946( C2738 C3946 ) C2738_=_C3947( C2738 C3947 ) C2738_=_C3948( C2738 C3948 ) C2738_=_C3949( C2738 C3949 ) \nC2840_=_C2897( C2840 C2897 ) C2840_=_C2915( C2840 C2915 ) C2840_=_C2917( C2840 C2917 ) C2840_=_C2918( C2840 C2918 ) C2840_=_C2919( C2840 C2919 ) C2840_=_C2920( C2840 C2920 ) \nC2840_=_C2921( C2840 C2921 ) C2840_=_C2923( C2840 C2923 ) C2840_=_C2924( C2840 C2924 ) C2840_=_C2925( C2840 C2925 ) C2840_=_C2926( C2840 C2926 ) C2897_=_C2915( C2897 C2915 ) \nC2897_=_C2917( C2897 C2917 ) C2897_=_C2918( C2897 C2918 ) C2897_=_C2919( C2897 C2919 ) C2897_=_C2920( C2897 C2920 ) C2897_=_C2921( C2897 C2921 ) C2897_=_C2923( C2897 C2923 ) \nC2897_=_C2924( C2897 C2924 ) C2897_=_C2925( C2897 C2925 ) C2897_=_C2926( C2897 C2926 ) C2915_=_C2917( C2915 C2917 ) C2915_=_C2918( C2915 C2918 ) C2915_=_C2919( C2915 C2919 ) \nC2915_=_C2920( C2915 C2920 ) C2915_=_C2921( C2915 C2921 ) C2915_=_C2923( C2915 C2923 ) C2915_=_C2924( C2915 C2924 ) C2915_=_C2925( C2915 C2925 ) C2915_=_C2926( C2915 C2926 ) \nC2917_=_C2918( C2917 C2918 ) C2917_=_C2919( C2917 C2919 ) C2917_=_C2920( C2917 C2920 ) C2917_=_C2921( C2917 C2921 ) C2917_=_C2923( C2917 C2923 ) C2917_=_C2924( C2917 C2924 ) \nC2917_=_C2925( C2917 C2925 ) C2917_=_C2926( C2917 C2926 ) C2918_=_C2919( C2918 C2919 ) C2918_=_C2920( C2918 C2920 ) C2918_=_C2921( C2918 C2921 ) C2918_=_C2923( C2918 C2923 ) \nC2918_=_C2924( C2918 C2924 ) C2918_=_C2925( C2918 C2925 ) C2918_=_C2926( C2918 C2926 ) C2919_=_C2920( C2919 C2920 ) C2919_=_C2921( C2919 C2921 ) C2919_=_C2923( C2919 C2923 ) \nC2919_=_C2924( C2919 C2924 ) C2919_=_C2925( C2919 C2925 ) C2919_=_C2926( C2919 C2926 ) C2919_=_C3578( C2919 C3578 ) C2920_=_C2921( C2920 C2921 ) C2920_=_C2923( C2920 C2923 ) \nC2920_=_C2924( C2920 C2924 ) C2920_=_C2925( C2920 C2925 ) C2920_=_C2926(</w:t>
      </w:r>
    </w:p>
    <w:p>
      <w:pPr>
        <w:pStyle w:val="PreformattedText"/>
        <w:bidi w:val="0"/>
        <w:spacing w:before="0" w:after="0"/>
        <w:jc w:val="left"/>
        <w:rPr/>
      </w:pPr>
      <w:r>
        <w:rPr/>
        <w:t xml:space="preserve"> </w:t>
      </w:r>
      <w:r>
        <w:rPr/>
        <w:t>C2920 C2926 ) C2921_=_C2923( C2921 C2923 ) C2921_=_C2924( C2921 C2924 ) C2921_=_C2925( C2921 C2925 ) \nC2921_=_C2926( C2921 C2926 ) C2923_=_C2924( C2923 C2924 ) C2923_=_C2925( C2923 C2925 ) C2923_=_C2926( C2923 C2926 ) C2924_=_C2925( C2924 C2925 ) C2924_=_C2926( C2924 C2926 ) \nC2924_=_C3647( C2924 C3647 ) C2925_=_C2926( C2925 C2926 ) C2925_=_C3203( C2925 C3203 ) C2925_=_C3650( C2925 C3650 ) C2925_=_C3945( C2925 C3945 ) C2926_=_C3205( C2926 C3205 ) \nC2926_=_C3651( C2926 C3651 ) C2926_=_C3946( C2926 C3946 ) C2959_=_C3198( C2959 C3198 ) C2959_=_C3199( C2959 C3199 ) C2959_=_C3200( C2959 C3200 ) C2959_=_C3201( C2959 C3201 ) \nC2959_=_C3203( C2959 C3203 ) C2959_=_C3204( C2959 C3204 ) C2959_=_C3205( C2959 C3205 ) C2959_=_C3206( C2959 C3206 ) C2959_=_C3207( C2959 C3207 ) C2959_=_C3208( C2959 C3208 ) \nC3015_=_C3283( C3015 C3283 ) C3015_=_C3300( C3015 C3300 ) C3015_=_C3310( C3015 C3310 ) C3015_=_C3324( C3015 C3324 ) C3015_=_C3642( C3015 C3642 ) C3015_=_C3643( C3015 C3643 ) \nC3015_=_C3644( C3015 C3644 ) C3015_=_C3646( C3015 C3646 ) C3015_=_C3647( C3015 C3647 ) C3015_=_C3648( C3015 C3648 ) C3015_=_C3649( C3015 C3649 ) C3015_=_C3650( C3015 C3650 ) \nC3015_=_C3651( C3015 C3651 ) C3047_=_C3052( C3047 C3052 ) C3047_=_C3060( C3047 C3060 ) C3047_=_C3087( C3047 C3087 ) C3047_=_C3226( C3047 C3226 ) C3047_=_C3299( C3047 C3299 ) \nC3047_=_C3349( C3047 C3349 ) C3047_=_C3400( C3047 C3400 ) C3047_=_C3436( C3047 C3436 ) C3047_=_C3576( C3047 C3576 ) C3047_=_C3577( C3047 C3577 ) C3047_=_C3578( C3047 C3578 ) \nC3047_=_C3579( C3047 C3579 ) C3047_=_C3580( C3047 C3580 ) C3047_=_C3581( C3047 C3581 ) C3047_=_C3582( C3047 C3582 ) C3047_=_C3583( C3047 C3583 ) C3047_=_C3584( C3047 C3584 ) \nC3052_=_C3355( C3052 C3355 ) C3052_=_C3580( C3052 C3580 ) C3052_=_C3590( C3052 C3590 ) C3052_=_C3759( C3052 C3759 ) C3052_=_C3908( C3052 C3908 ) C3052_=_C3945( C3052 C3945 ) \nC3052_=_C3946( C3052 C3946 ) C3052_=_C3947( C3052 C3947 ) C3052_=_C3948( C3052 C3948 ) C3052_=_C3949( C3052 C3949 ) C3060_=_C3087( C3060 C3087 ) C3060_=_C3226( C3060 C3226 ) \nC3060_=_C3299( C3060 C3299 ) C3060_=_C3349( C3060 C3349 ) C3060_=_C3400( C3060 C3400 ) C3060_=_C3436( C3060 C3436 ) C3060_=_C3576( C3060 C3576 ) C3060_=_C3577( C3060 C3577 ) \nC3060_=_C3578( C3060 C3578 ) C3060_=_C3579( C3060 C3579 ) C3060_=_C3580( C3060 C3580 ) C3060_=_C3581( C3060 C3581 ) C3060_=_C3582( C3060 C3582 ) C3060_=_C3583( C3060 C3583 ) \nC3060_=_C3584( C3060 C3584 ) C3087_=_C3226( C3087 C3226 ) C3087_=_C3299( C3087 C3299 ) C3087_=_C3349( C3087 C3349 ) C3087_=_C3400( C3087 C3400 ) C3087_=_C3436( C3087 C3436 ) \nC3087_=_C3576( C3087 C3576 ) C3087_=_C3577( C3087 C3577 ) C3087_=_C3578( C3087 C3578 ) C3087_=_C3579( C3087 C3579 ) C3087_=_C3580( C3087 C3580 ) C3087_=_C3581( C3087 C3581 ) \nC3087_=_C3582( C3087 C3582 ) C3087_=_C3583( C3087 C3583 ) C3087_=_C3584( C3087 C3584 ) C3198_=_C3199( C3198 C3199 ) C3198_=_C3200( C3198 C3200 ) C3198_=_C3201( C3198 C3201 ) \nC3198_=_C3203( C3198 C3203 ) C3198_=_C3204( C3198 C3204 ) C3198_=_C3205( C3198 C3205 ) C3198_=_C3206( C3198 C3206 ) C3198_=_C3207( C3198 C3207 ) C3198_=_C3208( C3198 C3208 ) \nC3199_=_C3200( C3199 C3200 ) C3199_=_C3201( C3199 C3201 ) C3199_=_C3203( C3199 C3203 ) C3199_=_C3204( C3199 C3204 ) C3199_=_C3205( C3199 C3205 ) C3199_=_C3206( C3199 C3206 ) \nC3199_=_C3207( C3199 C3207 ) C3199_=_C3208( C3199 C3208 ) C3200_=_C3201( C3200 C3201 ) C3200_=_C3203( C3200 C3203 ) C3200_=_C3204( C3200 C3204 ) C3200_=_C3205( C3200 C3205 ) \nC3200_=_C3206( C3200 C3206 ) C3200_=_C3207( C3200 C3207 ) C3200_=_C3208( C3200 C3208 ) C3200_=_C3642( C3200 C3642 ) C3201_=_C3203( C3201 C3203 ) C3201_=_C3204( C3201 C3204 ) \nC3201_=_C3205( C3201 C3205 ) C3201_=_C3206( C3201 C3206 ) C3201_=_C3207( C3201 C3207 ) C3201_=_C3208( C3201 C3208 ) C3203_=_C3204( C3203 C3204 ) C3203_=_C3205( C3203 C3205 ) \nC3203_=_C3206( C3203 C3206 ) C3203_=_C3207( C3203 C3207 ) C3203_=_C3208( C3203 C3208 ) C3203_=_C3650( C3203 C3650 ) C3203_=_C3945( C3203 C3945 ) C3204_=_C3205( C3204 C3205 ) \nC3204_=_C3206( C3204 C3206 ) C3204_=_C3207( C3204 C3207 ) C3204_=_C3208( C3204 C3208 ) C3205_=_C3206( C3205 C3206 ) C3205_=_C3207( C3205 C3207 ) C3205_=_C3208( C3205 C3208 ) \nC3205_=_C3651( C3205 C3651 ) C3205_=_C3946( C3205 C3946 ) C3206_=_C3207( C3206 C3207 ) C3206_=_C3208( C3206 C3208 ) C3207_=_C3208( C3207 C3208 ) C3226_=_C3299( C3226 C3299 ) \nC3226_=_C3349( C3226 C3349 ) C3226_=_C3400( C3226 C3400 ) C3226_=_C3436( C3226 C3436 ) C3226_=_C3576( C3226 C3576 ) C3226_=_C3577( C3226 C3577 ) C3226_=_C3578( C3226 C3578 ) \nC3226_=_C3579( C3226 C3579 ) C3226_=_C3580( C3226 C3580 ) C3226_=_C3581( C3226 C3581 ) C3226_=_C3582( C3226 C3582 ) C3226_=_C3583( C3226 C3583 ) C3226_=_C3584( C3226 C3584 ) \nC3283_=_C3300( C3283 C3300 ) C3283_=_C3310( C3283 C3310 ) C3283_=_C3324( C3283 C3324 ) C3283_=_C3642( C3283 C3642 ) C3283_=_C3643( C3283 C3643 ) C3283_=_C3644( C3283 C3644 ) \nC3283_=_C3646( C3283 C3646 ) C3283_=_C3647( C3283 C3647 ) C3283_=_C3648( C3283 C3648 ) C3283_=_C3649( C3283 C3649 ) C3283_=_C3650( C3283 C3650 ) C3283_=_C3651( C3283 C3651 ) \nC3299_=_C3300( C3299 C3300 ) C3299_=_C3349( C3299 C3349 ) C3299_=_C3400( C3299 C3400 ) C3299_=_C3436( C3299 C3436 ) C3299_=_C3576( C3299 C3576 ) C3299_=_C3577( C3299 C3577 ) \nC3299_=_C3578( C3299 C3578 ) C3299_=_C3579( C3299 C3579 ) C3299_=_C3580( C3299 C3580 ) C3299_=_C3581( C3299 C3581 ) C3299_=_C3582( C3299 C3582 ) C3299_=_C3583( C3299 C3583 ) \nC3299_=_C3584( C3299 C3584 ) C3300_=_C3310( C3300 C3310 ) C3300_=_C3324( C3300 C3324 ) C3300_=_C3642( C3300 C3642 ) C3300_=_C3643( C3300 C3643 ) C3300_=_C3644( C3300 C3644 ) \nC3300_=_C3646( C3300 C3646 ) C3300_=_C3647( C3300 C3647 ) C3300_=_C3648( C3300 C3648 ) C3300_=_C3649( C3300 C3649 ) C3300_=_C3650( C3300 C3650 ) C3300_=_C3651( C3300 C3651 ) \nC3310_=_C3324( C3310 C3324 ) C3310_=_C3642( C3310 C3642 ) C3310_=_C3643( C3310 C3643 ) C3310_=_C3644( C3310 C3644 ) C3310_=_C3646( C3310 C3646 ) C3310_=_C3647( C3310 C3647 ) \nC3310_=_C3648( C3310 C3648 ) C3310_=_C3649( C3310 C3649 ) C3310_=_C3650( C3310 C3650 ) C3310_=_C3651( C3310 C3651 ) C3324_=_C3642( C3324 C3642 ) C3324_=_C3643( C3324 C3643 ) \nC3324_=_C3644( C3324 C3644 ) C3324_=_C3646( C3324 C3646 ) C3324_=_C3647( C3324 C3647 ) C3324_=_C3648( C3324 C3648 ) C3324_=_C3649( C3324 C3649 ) C3324_=_C3650( C3324 C3650 ) \nC3324_=_C3651( C3324 C3651 ) C3349_=_C3355( C3349 C3355 ) C3349_=_C3400( C3349 C3400 ) C3349_=_C3436( C3349 C3436 ) C3349_=_C3576( C3349 C3576 ) C3349_=_C3577( C3349 C3577 ) \nC3349_=_C3578( C3349 C3578 ) C3349_=_C3579( C3349 C3579 ) C3349_=_C3580( C3349 C3580 ) C3349_=_C3581( C3349 C3581 ) C3349_=_C3582( C3349 C3582 ) C3349_=_C3583( C3349 C3583 ) \nC3349_=_C3584( C3349 C3584 ) C3355_=_C3580( C3355 C3580 ) C3355_=_C3590( C3355 C3590 ) C3355_=_C3759( C3355 C3759 ) C3355_=_C3908( C3355 C3908 ) C3355_=_C3945( C3355 C3945 ) \nC3355_=_C3946( C3355 C3946 ) C3355_=_C3947( C3355 C3947 ) C3355_=_C3948( C3355 C3948 ) C3355_=_C3949( C3355 C3949 ) C3400_=_C3436( C3400 C3436 ) C3400_=_C3576( C3400 C3576 ) \nC3400_=_C3577( C3400 C3577 ) C3400_=_C3578( C3400 C3578 ) C3400_=_C3579( C3400 C3579 ) C3400_=_C3580( C3400 C3580 ) C3400_=_C3581( C3400 C3581 ) C3400_=_C3582( C3400 C3582 ) \nC3400_=_C3583( C3400 C3583 ) C3400_=_C3584( C3400 C3584 ) C3436_=_C3576( C3436 C3576 ) C3436_=_C3577( C3436 C3577 ) C3436_=_C3578( C3436 C3578 ) C3436_=_C3579( C3436 C3579 ) \nC3436_=_C3580( C3436 C3580 ) C3436_=_C3581( C3436 C3581 ) C3436_=_C3582( C3436 C3582 ) C3436_=_C3583( C3436 C3583 ) C3436_=_C3584( C3436 C3584 ) C3576_=_C3577( C3576 C3577 ) \nC3576_=_C3578( C3576 C3578 ) C3576_=_C3579( C3576 C3579 ) C3576_=_C3580( C3576 C3580 ) C3576_=_C3581( C3576 C3581 ) C3576_=_C3582( C3576 C3582 ) C3576_=_C3583( C3576 C3583 ) \nC3576_=_C3584( C3576 C3584 ) C3576_=_C3590( C3576 C3590 ) C3577_=_C3578( C3577 C3578 ) C3577_=_C3579( C3577 C3579 ) C3577_=_C3580( C3577 C3580 ) C3577_=_C3581( C3577 C3581 ) \nC3577_=_C3582( C3577 C3582 ) C3577_=_C3583( C3577 C3583 ) C3577_=_C3584( C3577 C3584 ) C3578_=_C3579( C3578 C3579 ) C3578_=_C3580( C3578 C3580 ) C3578_=_C3581( C3578 C3581 ) \nC3578_=_C3582( C3578 C3582 ) C3578_=_C3583( C3578 C3583 ) C3578_=_C3584( C3578 C3584 ) C3579_=_C3580( C3579 C3580 ) C3579_=_C3581( C3579 C3581 ) C3579_=_C3582( C3579 C3582 ) \nC3579_=_C3583( C3579 C3583 ) C3579_=_C3584( C3579 C3584 ) C3580_=_C3581( C3580 C3581 ) C3580_=_C3582( C3580 C3582 ) C3580_=_C3583( C3580 C3583 ) C3580_=_C3584( C3580 C3584 ) \nC3580_=_C3590( C3580 C3590 ) C3580_=_C3759( C3580 C3759 ) C3580_=_C3908( C3580 C3908 ) C3580_=_C3945( C3580 C3945 ) C3580_=_C3946( C3580 C3946 ) C3580_=_C3947( C3580 C3947 ) \nC3580_=_C3948( C3580 C3948 ) C3580_=_C3949( C3580 C3949 ) C3581_=_C3582( C3581 C3582 ) C3581_=_C3583( C3581 C3583 ) C3581_=_C3584( C3581 C3584 ) C3582_=_C3583( C3582 C3583 ) \nC3582_=_C3584( C3582 C3584 ) C3583_=_C3584( C3583 C3584 ) C3584_=_C3948( C3584 C3948 ) C3590_=_C3759( C3590 C3759 ) C3590_=_C3908( C3590 C3908 ) C3590_=_C3945( C3590 C3945 ) \nC3590_=_C3946( C3590 C3946 ) C3590_=_C3947( C3590 C3947 ) C3590_=_C3948( C3590 C3948 ) C3590_=_C3949( C3590 C3949 ) C3642_=_C3643( C3642 C3643 ) C3642_=_C3644( C3642 C3644 ) \nC3642_=_C3646( C3642 C3646 ) C3642_=_C3647( C3642 C3647 ) C3642_=_C3648( C3642 C3648 ) C3642_=_C3649( C3642 C3649 ) C3642_=_C3650( C3642 C3650 ) C3642_=_C3651( C3642 C3651 ) \nC3643_=_C3644( C3643 C3644 ) C3643_=_C3646( C3643 C3646 ) C3643_=_C3647( C3643 C3647 ) C3643_=_C3648( C3643 C3648 ) C3643_=_C3649( C3643 C3649 ) C3643_=_C3650( C3643 C3650 ) \nC3643_=_C3651( C3643 C3651 ) C3644_=_C3646( C3644 C3646 ) C3644_=_C3647( C3644 C3647 ) C3644_=_C3648( C3644 C3648 ) C3644_=_C3649( C3644 C3649 ) C3644_=_C3650( C3644 C3650 ) \nC3644_=_C3651( C3644 C3651 ) C3646_=_C3647( C3646 C3647 ) C3646_=_C3648( C3646 C3648 ) C3646_=_C3649( C3646 C3649 ) C3646_=_C3650( C3646 C3650 ) C3646_=_C3651( C3646 C3651 ) \nC3647_=_C3648( C3647 C3648 ) C3647_=_C3649( C3647 C3649 ) C3647_=_C3650( C3647 C3650 ) C3647_=_C3651( C3647 C3651 ) C3648_=_C3649(</w:t>
      </w:r>
    </w:p>
    <w:p>
      <w:pPr>
        <w:pStyle w:val="PreformattedText"/>
        <w:bidi w:val="0"/>
        <w:spacing w:before="0" w:after="0"/>
        <w:jc w:val="left"/>
        <w:rPr/>
      </w:pPr>
      <w:r>
        <w:rPr/>
        <w:t xml:space="preserve"> </w:t>
      </w:r>
      <w:r>
        <w:rPr/>
        <w:t>C3648 C3649 ) C3648_=_C3650( C3648 C3650 ) \nC3648_=_C3651( C3648 C3651 ) C3649_=_C3650( C3649 C3650 ) C3649_=_C3651( C3649 C3651 ) C3650_=_C3651( C3650 C3651 ) C3650_=_C3945( C3650 C3945 ) C3651_=_C3946( C3651 C3946 ) \nC3759_=_C3908( C3759 C3908 ) C3759_=_C3945( C3759 C3945 ) C3759_=_C3946( C3759 C3946 ) C3759_=_C3947( C3759 C3947 ) C3759_=_C3948( C3759 C3948 ) C3759_=_C3949( C3759 C3949 ) \nC3908_=_C3945( C3908 C3945 ) C3908_=_C3946( C3908 C3946 ) C3908_=_C3947( C3908 C3947 ) C3908_=_C3948( C3908 C3948 ) C3908_=_C3949( C3908 C3949 ) C3945_=_C3946( C3945 C3946 ) \nC3945_=_C3947( C3945 C3947 ) C3945_=_C3948( C3945 C3948 ) C3945_=_C3949( C3945 C3949 ) C3946_=_C3947( C3946 C3947 ) C3946_=_C3948( C3946 C3948 ) C3946_=_C3949( C3946 C3949 ) \nC3947_=_C3948( C3947 C3948 ) C3947_=_C3949( C3947 C3949 ) C3948_=_C3949( C3948 C3949 ) "];99-&gt;137[label="196: C395 C396 C397 C399 C400 \nC401 C402 C403 C404 C405 C406 \nC407 C408 C409 C410 C412 C413 \nC414 C415 C416 C418 C419 C420 \nC421 C422 C423 C465 C495 C518 \nC541 C559 C563 C566 C570 C593 \nC618 C629 C633 C659 C743 C843 \nC907 C917 C943 C966 C1012 C1015 \nC1018 C1019 C1038 C1107 C1121 C1133 \nC1145 C1166 C1170 C1172 C1177 C1182 \nC1194 C1227 C1297 C1327 C1371 C1464 \nC1544 C1545 C1546 C1548 C1549 C1550 \nC1551 C1552 C1553 C1554 C1555 C1556 \nC1557 C1559 C1560 C1561 C1562 C1563 \nC1565 C1566 C1567 C1568 C1569 C1603 \nC1610 C1630 C1706 C1766 C1792 C1796 \nC1835 C1921 C2012 C2020 C2021 C2022 \nC2023 C2024 C2025 C2027 C2028 C2029 \nC2030 C2031 C2032 C2033 C2034 C2035 \nC2036 C2253 C2361 C2383 C2397 C2468 \nC2475 C2484 C2516 C2543 C2631 C2632 \nC2637 C2639 C2644 C2653 C2672 C2704 \nC2734 C2738 C2840 C2897 C2915 C2917 \nC2918 C2919 C2920 C2921 C2923 C2924 \nC2925 C2926 C2959 C3015 C3047 C3052 \nC3060 C3087 C3198 C3199 C3200 C3201 \nC3203 C3204 C3205 C3206 C3207 C3208 \nC3226 C3283 C3299 C3300 C3310 C3324 \nC3349 C3355 C3400 C3436 C3576 C3577 \nC3578 C3579 C3581 C3582 C3583 C3584 \nC3590 C3642 C3643 C3644 C3646 C3647 \nC3648 C3649 C3650 C3651 C3759 C3908 \nC3945 C3946 C3947 C3948 C3949 \n2432: C395_=_C396 ,C395_=_C397 ,C395_=_C399 ,C395_=_C400 ,C395_=_C401 ,\nC395_=_C402 ,C395_=_C403 ,C395_=_C404 ,C395_=_C405 ,C395_=_C406 ,C395_=_C407 ,\nC395_=_C408 ,C395_=_C409 ,C395_=_C410 ,C395_=_C412 ,C395_=_C413 ,C395_=_C414 ,\nC395_=_C415 ,C395_=_C416 ,C395_=_C418 ,C395_=_C419 ,C395_=_C420 ,C395_=_C421 ,\nC395_=_C422 ,C395_=_C423 ,C396_=_C397 ,C396_=_C399 ,C396_=_C400 ,C396_=_C401 ,\nC396_=_C402 ,C396_=_C403 ,C396_=_C404 ,C396_=_C405 ,C396_=_C406 ,C396_=_C407 ,\nC396_=_C408 ,C396_=_C409 ,C396_=_C410 ,C396_=_C412 ,C396_=_C413 ,C396_=_C414 ,\nC396_=_C415 ,C396_=_C416 ,C396_=_C418 ,C396_=_C419 ,C396_=_C420 ,C396_=_C421 ,\nC396_=_C422 ,C396_=_C423 ,C397_=_C399 ,C397_=_C400 ,C397_=_C401 ,C397_=_C402 ,\nC397_=_C403 ,C397_=_C404 ,C397_=_C405 ,C397_=_C406 ,C397_=_C407 ,C397_=_C408 ,\nC397_=_C409 ,C397_=_C410 ,C397_=_C412 ,C397_=_C413 ,C397_=_C414 ,C397_=_C415 ,\nC397_=_C416 ,C397_=_C418 ,C397_=_C419 ,C397_=_C420 ,C397_=_C421 ,C397_=_C422 ,\nC397_=_C423 ,C399_=_C400 ,C399_=_C401 ,C399_=_C402 ,C399_=_C403 ,C399_=_C404 ,\nC399_=_C405 ,C399_=_C406 ,C399_=_C407 ,C399_=_C408 ,C399_=_C409 ,C399_=_C410 ,\nC399_=_C412 ,C399_=_C413 ,C399_=_C414 ,C399_=_C415 ,C399_=_C416 ,C399_=_C418 ,\nC399_=_C419 ,C399_=_C420 ,C399_=_C421 ,C399_=_C422 ,C399_=_C423 ,C400_=_C401 ,\nC400_=_C402 ,C400_=_C403 ,C400_=_C404 ,C400_=_C405 ,C400_=_C406 ,C400_=_C407 ,\nC400_=_C408 ,C400_=_C409 ,C400_=_C410 ,C400_=_C412 ,C400_=_C413 ,C400_=_C414 ,\nC400_=_C415 ,C400_=_C416 ,C400_=_C418 ,C400_=_C419 ,C400_=_C420 ,C400_=_C421 ,\nC400_=_C422 ,C400_=_C423 ,C400_=_C1546 ,C400_=_C1792 ,C400_=_C1796 ,C401_=_C402 ,\nC401_=_C403 ,C401_=_C404 ,C401_=_C405 ,C401_=_C406 ,C401_=_C407 ,C401_=_C408 ,\nC401_=_C409 ,C401_=_C410 ,C401_=_C412 ,C401_=_C413 ,C401_=_C414 ,C401_=_C415 ,\nC401_=_C416 ,C401_=_C418 ,C401_=_C419 ,C401_=_C420 ,C401_=_C421 ,C401_=_C422 ,\nC401_=_C423 ,C402_=_C403 ,C402_=_C404 ,C402_=_C405 ,C402_=_C406 ,C402_=_C407 ,\nC402_=_C408 ,C402_=_C409 ,C402_=_C410 ,C402_=_C412 ,C402_=_C413 ,C402_=_C414 ,\nC402_=_C415 ,C402_=_C416 ,C402_=_C418 ,C402_=_C419 ,C402_=_C420 ,C402_=_C421 ,\nC402_=_C422 ,C402_=_C423 ,C403_=_C404 ,C403_=_C405 ,C403_=_C406 ,C403_=_C407 ,\nC403_=_C408 ,C403_=_C409 ,C403_=_C410 ,C403_=_C412 ,C403_=_C413 ,C403_=_C414 ,\nC403_=_C415 ,C403_=_C416 ,C403_=_C418 ,C403_=_C419 ,C403_=_C420 ,C403_=_C421 ,\nC403_=_C422 ,C403_=_C423 ,C403_=_C1548 ,C403_=_C2468 ,C403_=_C2475 ,C404_=_C405 ,\nC404_=_C406 ,C404_=_C407 ,C404_=_C408 ,C404_=_C409 ,C404_=_C410 ,C404_=_C412 ,\nC404_=_C413 ,C404_=_C414 ,C404_=_C415 ,C404_=_C416 ,C404_=_C418 ,C404_=_C419 ,\nC404_=_C420 ,C404_=_C421 ,C404_=_C422 ,C404_=_C423 ,C405_=_C406 ,C405_=_C407 ,\nC405_=_C408 ,C405_=_C409 ,C405_=_C410 ,C405_=_C412 ,C405_=_C413 ,C405_=_C414 ,\nC405_=_C415 ,C405_=_C416 ,C405_=_C418 ,C405_=_C419 ,C405_=_C420 ,C405_=_C421 ,\nC405_=_C422 ,C405_=_C423 ,C406_=_C407 ,C406_=_C408 ,C406_=_C409 ,C406_=_C410 ,\nC406_=_C412 ,C406_=_C413 ,C406_=_C414 ,C406_=_C415 ,C406_=_C416 ,C406_=_C418 ,\nC406_=_C419 ,C406_=_C420 ,C406_=_C421 ,C406_=_C422 ,C406_=_C423 ,C406_=_C1550 ,\nC406_=_C2734 ,C406_=_C2738 ,C407_=_C408 ,C407_=_C409 ,C407_=_C410 ,C407_=_C412 ,\nC407_=_C413 ,C407_=_C414 ,C407_=_C415 ,C407_=_C416 ,C407_=_C418 ,C407_=_C419 ,\nC407_=_C420 ,C407_=_C421 ,C407_=_C422 ,C407_=_C423 ,C408_=_C409 ,C408_=_C410 ,\nC408_=_C412 ,C408_=_C413 ,C408_=_C414 ,C408_=_C415 ,C408_=_C416 ,C408_=_C418 ,\nC408_=_C419 ,C408_=_C420 ,C408_=_C421 ,C408_=_C422 ,C408_=_C423 ,C408_=_C1552 ,\nC408_=_C3047 ,C408_=_C3052 ,C409_=_C410 ,C409_=_C412 ,C409_=_C413 ,C409_=_C414 ,\nC409_=_C415 ,C409_=_C416 ,C409_=_C418 ,C409_=_C419 ,C409_=_C420 ,C409_=_C421 ,\nC409_=_C422 ,C409_=_C423 ,C409_=_C3324 ,C410_=_C412 ,C410_=_C413 ,C410_=_C414 ,\nC410_=_C415 ,C410_=_C416 ,C410_=_C418 ,C410_=_C419 ,C410_=_C420 ,C410_=_C421 ,\nC410_=_C422 ,C410_=_C423 ,C410_=_C3436 ,C412_=_C413 ,C412_=_C414 ,C412_=_C415 ,\nC412_=_C416 ,C412_=_C418 ,C412_=_C419 ,C412_=_C420 ,C412_=_C421 ,C412_=_C422 ,\nC412_=_C423 ,C412_=_C1559 ,C412_=_C3576 ,C412_=_C3590 ,C413_=_C414 ,C413_=_C415 ,\nC413_=_C416 ,C413_=_C418 ,C413_=_C419 ,C413_=_C420 ,C413_=_C421 ,C413_=_C422 ,\nC413_=_C423 ,C414_=_C415 ,C414_=_C416 ,C414_=_C418 ,C414_=_C419 ,C414_=_C420 ,\nC414_=_C421 ,C414_=_C422 ,C414_=_C423 ,C414_=_C3199 ,C415_=_C416 ,C415_=_C418 ,\nC415_=_C419 ,C415_=_C420 ,C415_=_C421 ,C415_=_C422 ,C415_=_C423 ,C416_=_C418 ,\nC416_=_C419 ,C416_=_C420 ,C416_=_C421 ,C416_=_C422 ,C416_=_C423 ,C416_=_C3643 ,\nC418_=_C419 ,C418_=_C420 ,C418_=_C421 ,C418_=_C422 ,C418_=_C423 ,C419_=_C420 ,\nC419_=_C421 ,C419_=_C422 ,C419_=_C423 ,C420_=_C421 ,C420_=_C422 ,C420_=_C423 ,\nC420_=_C3204 ,C421_=_C422 ,C421_=_C423 ,C422_=_C423 ,C422_=_C3583 ,C423_=_C1569 ,\nC423_=_C3584 ,C423_=_C3948 ,C465_=_C518 ,C465_=_C541 ,C465_=_C563 ,C465_=_C966 ,\nC465_=_C1015 ,C465_=_C1170 ,C465_=_C1297 ,C465_=_C1327 ,C465_=_C1921 ,C465_=_C2484 ,\nC465_=_C2543 ,C465_=_C2632 ,C465_=_C2959 ,C465_=_C3198 ,C465_=_C3199 ,C465_=_C3200 ,\nC465_=_C3201 ,C465_=_C3203 ,C465_=_C3204 ,C465_=_C3205 ,C465_=_C3206 ,C465_=_C3207 ,\nC465_=_C3208 ,C495_=_C570 ,C495_=_C618 ,C495_=_C1019 ,C495_=_C1177 ,C495_=_C1610 ,\nC495_=_C1796 ,C495_=_C2012 ,C495_=_C2475 ,C495_=_C2516 ,C495_=_C2644 ,C495_=_C2738 ,\nC495_=_C3052 ,C495_=_C3355 ,C495_=_C3590 ,C495_=_C3759 ,C495_=_C3908 ,C495_=_C3945 ,\nC495_=_C3946 ,C495_=_C3947 ,C495_=_C3948 ,C495_=_C3949 ,C518_=_C541 ,C518_=_C563 ,\nC518_=_C966 ,C518_=_C1015 ,C518_=_C1170 ,C518_=_C1297 ,C518_=_C1327 ,C518_=_C1921 ,\nC518_=_C2484 ,C518_=_C2543 ,C518_=_C2632 ,C518_=_C2959 ,C518_=_C3198 ,C518_=_C3199 ,\nC518_=_C3200 ,C518_=_C3201 ,C518_=_C3203 ,C518_=_C3204 ,C518_=_C3205 ,C518_=_C3206 ,\nC518_=_C3207 ,C518_=_C3208 ,C541_=_C563 ,C541_=_C966 ,C541_=_C1015 ,C541_=_C1170 ,\nC541_=_C1297 ,C541_=_C1327 ,C541_=_C1921 ,C541_=_C2484 ,C541_=_C2543 ,C541_=_C2632 ,\nC541_=_C2959 ,C541_=_C3198 ,C541_=_C3199 ,C541_=_C3200 ,C541_=_C3201 ,C541_=_C3203 ,\nC541_=_C3204 ,C541_=_C3205 ,C541_=_C3206 ,C541_=_C3207 ,C541_=_C3208 ,C559_=_C563 ,\nC559_=_C566 ,C559_=_C570 ,C559_=_C743 ,C559_=_C843 ,C559_=_C1012 ,C559_=_C1038 ,\nC559_=_C1166 ,C559_=_C1371 ,C559_=_C1835 ,C559_=_C2361 ,C559_=_C2397 ,C559_=_C2631 ,\nC559_=_C2653 ,C559_=_C2672 ,C559_=_C2840 ,C559_=_C2897 ,C559_=_C2915 ,C559_=_C2917 ,\nC559_=_C2918 ,C559_=_C2919 ,C559_=_C2920 ,C559_=_C2921 ,C559_=_C2923 ,C559_=_C2924 ,\nC559_=_C2925 ,C559_=_C2926 ,C563_=_C566 ,C563_=_C570 ,C563_=_C966 ,C563_=_C1015 ,\nC563_=_C1170 ,C563_=_C1297 ,C563_=_C1327 ,C563_=_C1921 ,C563_=_C2484 ,C563_=_C2543 ,\nC563_=_C2632 ,C563_=_C2959 ,C563_=_C3198 ,C563_=_C3199 ,C563_=_C3200 ,C563_=_C3201 ,\nC563_=_C3203 ,C563_=_C3204 ,C563_=_C3205 ,C563_=_C3206 ,C563_=_C3207 ,C563_=_C3208 ,\nC566_=_C570 ,C566_=_C593 ,C566_=_C917 ,C566_=_C1018 ,C566_=_C1172 ,C566_=_C1630 ,\nC566_=_C2253 ,C566_=_C2383 ,C566_=_C2639 ,C566_=_C2704 ,C566_=_C3015 ,C566_=_C3283 ,\nC566_=_C3300 ,C566_=_C3310 ,C566_=_C3324 ,C566_=_C3642 ,C566_=_C3643 ,C566_=_C3644 ,\nC566_=_C3646 ,C566_=_C3647 ,C566_=_C3648 ,C566_=_C3649 ,C566_=_C3650 ,C566_=_C3651 ,\nC570_=_C618 ,C570_=_C1019 ,C570_=_C1177 ,C570_=_C1610 ,C570_=_C1796 ,C570_=_C2012 ,\nC570_=_C2475 ,C570_=_C2516 ,C570_=_C2644 ,C570_=_C2738 ,C570_=_C3052 ,C570_=_C3355 ,\nC570_=_C3590 ,C570_=_C3759 ,C570_=_C3908 ,C570_=_C3945 ,C570_=_C3946 ,C570_=_C3947 ,\nC570_=_C3948 ,C570_=_C3949 ,C593_=_C917 ,C593_=_C1018 ,C593_=_C1172 ,C593_=_C1630 ,\nC593_=_C2253 ,C593_=_C2383 ,C593_=_C2639 ,C593_=_C2704 ,C593_=_C3015 ,C593_=_C3283 ,\nC593_=_C3300 ,C593_=_C3310 ,C593_=_C3324 ,C593_=_C3642 ,C593_=_C3643 ,C593_=_C3644 ,\nC593_=_C3646 ,C593_=_C3647 ,C593_=_C3648 ,C593_=_C3649 ,C593_=_C3650 ,C593_=_C3651 ,\nC618_=_C1019 ,C618_=_C1177 ,C618_=_C1610 ,C618_=_C1796 ,C618_=_C2012 ,C618_=_C2475 ,\nC618_=_C2516 ,C618_=_C2644 ,C618_=_C2738 ,C618_=_C3052 ,C618_=_C3355 ,C618_=_C3590 ,\nC618_=_C3759 ,C618_=_C3908 ,C618_=_C3945 ,C618_=_C3946 ,C618_=_C3947 ,C618_=_C3948 ,\nC618_=_C3949 ,C629_=_C633 ,C629_=_C1544</w:t>
      </w:r>
    </w:p>
    <w:p>
      <w:pPr>
        <w:pStyle w:val="PreformattedText"/>
        <w:bidi w:val="0"/>
        <w:spacing w:before="0" w:after="0"/>
        <w:jc w:val="left"/>
        <w:rPr/>
      </w:pPr>
      <w:r>
        <w:rPr/>
        <w:t xml:space="preserve"> </w:t>
      </w:r>
      <w:r>
        <w:rPr/>
        <w:t>,C629_=_C1545 ,C629_=_C1546 ,C629_=_C1548 ,\nC629_=_C1549 ,C629_=_C1550 ,C629_=_C1551 ,C629_=_C1552 ,C629_=_C1553 ,C629_=_C1554 ,\nC629_=_C1555 ,C629_=_C1556 ,C629_=_C1557 ,C629_=_C1559 ,C629_=_C1560 ,C629_=_C1561 ,\nC629_=_C1562 ,C629_=_C1563 ,C629_=_C1565 ,C629_=_C1566 ,C629_=_C1567 ,C629_=_C1568 ,\nC629_=_C1569 ,C633_=_C659 ,C633_=_C907 ,C633_=_C1107 ,C633_=_C1133 ,C633_=_C1182 ,\nC633_=_C1227 ,C633_=_C1464 ,C633_=_C1706 ,C633_=_C1766 ,C633_=_C2020 ,C633_=_C2021 ,\nC633_=_C2022 ,C633_=_C2023 ,C633_=_C2024 ,C633_=_C2025 ,C633_=_C2027 ,C633_=_C2028 ,\nC633_=_C2029 ,C633_=_C2030 ,C633_=_C2031 ,C633_=_C2032 ,C633_=_C2033 ,C633_=_C2034 ,\nC633_=_C2035 ,C633_=_C2036 ,C659_=_C907 ,C659_=_C1107 ,C659_=_C1133 ,C659_=_C1182 ,\nC659_=_C1227 ,C659_=_C1464 ,C659_=_C1706 ,C659_=_C1766 ,C659_=_C2020 ,C659_=_C2021 ,\nC659_=_C2022 ,C659_=_C2023 ,C659_=_C2024 ,C659_=_C2025 ,C659_=_C2027 ,C659_=_C2028 ,\nC659_=_C2029 ,C659_=_C2030 ,C659_=_C2031 ,C659_=_C2032 ,C659_=_C2033 ,C659_=_C2034 ,\nC659_=_C2035 ,C659_=_C2036 ,C743_=_C843 ,C743_=_C1012 ,C743_=_C1038 ,C743_=_C1166 ,\nC743_=_C1371 ,C743_=_C1835 ,C743_=_C2361 ,C743_=_C2397 ,C743_=_C2631 ,C743_=_C2653 ,\nC743_=_C2672 ,C743_=_C2840 ,C743_=_C2897 ,C743_=_C2915 ,C743_=_C2917 ,C743_=_C2918 ,\nC743_=_C2919 ,C743_=_C2920 ,C743_=_C2921 ,C743_=_C2923 ,C743_=_C2924 ,C743_=_C2925 ,\nC743_=_C2926 ,C843_=_C1012 ,C843_=_C1038 ,C843_=_C1166 ,C843_=_C1371 ,C843_=_C1835 ,\nC843_=_C2361 ,C843_=_C2397 ,C843_=_C2631 ,C843_=_C2653 ,C843_=_C2672 ,C843_=_C2840 ,\nC843_=_C2897 ,C843_=_C2915 ,C843_=_C2917 ,C843_=_C2918 ,C843_=_C2919 ,C843_=_C2920 ,\nC843_=_C2921 ,C843_=_C2923 ,C843_=_C2924 ,C843_=_C2925 ,C843_=_C2926 ,C907_=_C917 ,\nC907_=_C1107 ,C907_=_C1133 ,C907_=_C1182 ,C907_=_C1227 ,C907_=_C1464 ,C907_=_C1706 ,\nC907_=_C1766 ,C907_=_C2020 ,C907_=_C2021 ,C907_=_C2022 ,C907_=_C2023 ,C907_=_C2024 ,\nC907_=_C2025 ,C907_=_C2027 ,C907_=_C2028 ,C907_=_C2029 ,C907_=_C2030 ,C907_=_C2031 ,\nC907_=_C2032 ,C907_=_C2033 ,C907_=_C2034 ,C907_=_C2035 ,C907_=_C2036 ,C917_=_C1018 ,\nC917_=_C1172 ,C917_=_C1630 ,C917_=_C2253 ,C917_=_C2383 ,C917_=_C2639 ,C917_=_C2704 ,\nC917_=_C3015 ,C917_=_C3283 ,C917_=_C3300 ,C917_=_C3310 ,C917_=_C3324 ,C917_=_C3642 ,\nC917_=_C3643 ,C917_=_C3644 ,C917_=_C3646 ,C917_=_C3647 ,C917_=_C3648 ,C917_=_C3649 ,\nC917_=_C3650 ,C917_=_C3651 ,C943_=_C1121 ,C943_=_C1145 ,C943_=_C1194 ,C943_=_C1603 ,\nC943_=_C1792 ,C943_=_C2468 ,C943_=_C2637 ,C943_=_C2734 ,C943_=_C3047 ,C943_=_C3060 ,\nC943_=_C3087 ,C943_=_C3226 ,C943_=_C3299 ,C943_=_C3349 ,C943_=_C3400 ,C943_=_C3436 ,\nC943_=_C3576 ,C943_=_C3577 ,C943_=_C3578 ,C943_=_C3579 ,C943_=_C3581 ,C943_=_C3582 ,\nC943_=_C3583 ,C943_=_C3584 ,C966_=_C1015 ,C966_=_C1170 ,C966_=_C1297 ,C966_=_C1327 ,\nC966_=_C1921 ,C966_=_C2484 ,C966_=_C2543 ,C966_=_C2632 ,C966_=_C2959 ,C966_=_C3198 ,\nC966_=_C3199 ,C966_=_C3200 ,C966_=_C3201 ,C966_=_C3203 ,C966_=_C3204 ,C966_=_C3205 ,\nC966_=_C3206 ,C966_=_C3207 ,C966_=_C3208 ,C1012_=_C1015 ,C1012_=_C1018 ,C1012_=_C1019 ,\nC1012_=_C1038 ,C1012_=_C1166 ,C1012_=_C1371 ,C1012_=_C1835 ,C1012_=_C2361 ,C1012_=_C2397 ,\nC1012_=_C2631 ,C1012_=_C2653 ,C1012_=_C2672 ,C1012_=_C2840 ,C1012_=_C2897 ,C1012_=_C2915 ,\nC1012_=_C2917 ,C1012_=_C2918 ,C1012_=_C2919 ,C1012_=_C2920 ,C1012_=_C2921 ,C1012_=_C2923 ,\nC1012_=_C2924 ,C1012_=_C2925 ,C1012_=_C2926 ,C1015_=_C1018 ,C1015_=_C1019 ,C1015_=_C1170 ,\nC1015_=_C1297 ,C1015_=_C1327 ,C1015_=_C1921 ,C1015_=_C2484 ,C1015_=_C2543 ,C1015_=_C2632 ,\nC1015_=_C2959 ,C1015_=_C3198 ,C1015_=_C3199 ,C1015_=_C3200 ,C1015_=_C3201 ,C1015_=_C3203 ,\nC1015_=_C3204 ,C1015_=_C3205 ,C1015_=_C3206 ,C1015_=_C3207 ,C1015_=_C3208 ,C1018_=_C1019 ,\nC1018_=_C1172 ,C1018_=_C1630 ,C1018_=_C2253 ,C1018_=_C2383 ,C1018_=_C2639 ,C1018_=_C2704 ,\nC1018_=_C3015 ,C1018_=_C3283 ,C1018_=_C3300 ,C1018_=_C3310 ,C1018_=_C3324 ,C1018_=_C3642 ,\nC1018_=_C3643 ,C1018_=_C3644 ,C1018_=_C3646 ,C1018_=_C3647 ,C1018_=_C3648 ,C1018_=_C3649 ,\nC1018_=_C3650 ,C1018_=_C3651 ,C1019_=_C1177 ,C1019_=_C1610 ,C1019_=_C1796 ,C1019_=_C2012 ,\nC1019_=_C2475 ,C1019_=_C2516 ,C1019_=_C2644 ,C1019_=_C2738 ,C1019_=_C3052 ,C1019_=_C3355 ,\nC1019_=_C3590 ,C1019_=_C3759 ,C1019_=_C3908 ,C1019_=_C3945 ,C1019_=_C3946 ,C1019_=_C3947 ,\nC1019_=_C3948 ,C1019_=_C3949 ,C1038_=_C1166 ,C1038_=_C1371 ,C1038_=_C1835 ,C1038_=_C2361 ,\nC1038_=_C2397 ,C1038_=_C2631 ,C1038_=_C2653 ,C1038_=_C2672 ,C1038_=_C2840 ,C1038_=_C2897 ,\nC1038_=_C2915 ,C1038_=_C2917 ,C1038_=_C2918 ,C1038_=_C2919 ,C1038_=_C2920 ,C1038_=_C2921 ,\nC1038_=_C2923 ,C1038_=_C2924 ,C1038_=_C2925 ,C1038_=_C2926 ,C1107_=_C1121 ,C1107_=_C1133 ,\nC1107_=_C1182 ,C1107_=_C1227 ,C1107_=_C1464 ,C1107_=_C1706 ,C1107_=_C1766 ,C1107_=_C2020 ,\nC1107_=_C2021 ,C1107_=_C2022 ,C1107_=_C2023 ,C1107_=_C2024 ,C1107_=_C2025 ,C1107_=_C2027 ,\nC1107_=_C2028 ,C1107_=_C2029 ,C1107_=_C2030 ,C1107_=_C2031 ,C1107_=_C2032 ,C1107_=_C2033 ,\nC1107_=_C2034 ,C1107_=_C2035 ,C1107_=_C2036 ,C1121_=_C1145 ,C1121_=_C1194 ,C1121_=_C1603 ,\nC1121_=_C1792 ,C1121_=_C2468 ,C1121_=_C2637 ,C1121_=_C2734 ,C1121_=_C3047 ,C1121_=_C3060 ,\nC1121_=_C3087 ,C1121_=_C3226 ,C1121_=_C3299 ,C1121_=_C3349 ,C1121_=_C3400 ,C1121_=_C3436 ,\nC1121_=_C3576 ,C1121_=_C3577 ,C1121_=_C3578 ,C1121_=_C3579 ,C1121_=_C3581 ,C1121_=_C3582 ,\nC1121_=_C3583 ,C1121_=_C3584 ,C1133_=_C1145 ,C1133_=_C1182 ,C1133_=_C1227 ,C1133_=_C1464 ,\nC1133_=_C1706 ,C1133_=_C1766 ,C1133_=_C2020 ,C1133_=_C2021 ,C1133_=_C2022 ,C1133_=_C2023 ,\nC1133_=_C2024 ,C1133_=_C2025 ,C1133_=_C2027 ,C1133_=_C2028 ,C1133_=_C2029 ,C1133_=_C2030 ,\nC1133_=_C2031 ,C1133_=_C2032 ,C1133_=_C2033 ,C1133_=_C2034 ,C1133_=_C2035 ,C1133_=_C2036 ,\nC1145_=_C1194 ,C1145_=_C1603 ,C1145_=_C1792 ,C1145_=_C2468 ,C1145_=_C2637 ,C1145_=_C2734 ,\nC1145_=_C3047 ,C1145_=_C3060 ,C1145_=_C3087 ,C1145_=_C3226 ,C1145_=_C3299 ,C1145_=_C3349 ,\nC1145_=_C3400 ,C1145_=_C3436 ,C1145_=_C3576 ,C1145_=_C3577 ,C1145_=_C3578 ,C1145_=_C3579 ,\nC1145_=_C3581 ,C1145_=_C3582 ,C1145_=_C3583 ,C1145_=_C3584 ,C1166_=_C1170 ,C1166_=_C1172 ,\nC1166_=_C1177 ,C1166_=_C1371 ,C1166_=_C1835 ,C1166_=_C2361 ,C1166_=_C2397 ,C1166_=_C2631 ,\nC1166_=_C2653 ,C1166_=_C2672 ,C1166_=_C2840 ,C1166_=_C2897 ,C1166_=_C2915 ,C1166_=_C2917 ,\nC1166_=_C2918 ,C1166_=_C2919 ,C1166_=_C2920 ,C1166_=_C2921 ,C1166_=_C2923 ,C1166_=_C2924 ,\nC1166_=_C2925 ,C1166_=_C2926 ,C1170_=_C1172 ,C1170_=_C1177 ,C1170_=_C1297 ,C1170_=_C1327 ,\nC1170_=_C1921 ,C1170_=_C2484 ,C1170_=_C2543 ,C1170_=_C2632 ,C1170_=_C2959 ,C1170_=_C3198 ,\nC1170_=_C3199 ,C1170_=_C3200 ,C1170_=_C3201 ,C1170_=_C3203 ,C1170_=_C3204 ,C1170_=_C3205 ,\nC1170_=_C3206 ,C1170_=_C3207 ,C1170_=_C3208 ,C1172_=_C1177 ,C1172_=_C1630 ,C1172_=_C2253 ,\nC1172_=_C2383 ,C1172_=_C2639 ,C1172_=_C2704 ,C1172_=_C3015 ,C1172_=_C3283 ,C1172_=_C3300 ,\nC1172_=_C3310 ,C1172_=_C3324 ,C1172_=_C3642 ,C1172_=_C3643 ,C1172_=_C3644 ,C1172_=_C3646 ,\nC1172_=_C3647 ,C1172_=_C3648 ,C1172_=_C3649 ,C1172_=_C3650 ,C1172_=_C3651 ,C1177_=_C1610 ,\nC1177_=_C1796 ,C1177_=_C2012 ,C1177_=_C2475 ,C1177_=_C2516 ,C1177_=_C2644 ,C1177_=_C2738 ,\nC1177_=_C3052 ,C1177_=_C3355 ,C1177_=_C3590 ,C1177_=_C3759 ,C1177_=_C3908 ,C1177_=_C3945 ,\nC1177_=_C3946 ,C1177_=_C3947 ,C1177_=_C3948 ,C1177_=_C3949 ,C1182_=_C1194 ,C1182_=_C1227 ,\nC1182_=_C1464 ,C1182_=_C1706 ,C1182_=_C1766 ,C1182_=_C2020 ,C1182_=_C2021 ,C1182_=_C2022 ,\nC1182_=_C2023 ,C1182_=_C2024 ,C1182_=_C2025 ,C1182_=_C2027 ,C1182_=_C2028 ,C1182_=_C2029 ,\nC1182_=_C2030 ,C1182_=_C2031 ,C1182_=_C2032 ,C1182_=_C2033 ,C1182_=_C2034 ,C1182_=_C2035 ,\nC1182_=_C2036 ,C1194_=_C1603 ,C1194_=_C1792 ,C1194_=_C2468 ,C1194_=_C2637 ,C1194_=_C2734 ,\nC1194_=_C3047 ,C1194_=_C3060 ,C1194_=_C3087 ,C1194_=_C3226 ,C1194_=_C3299 ,C1194_=_C3349 ,\nC1194_=_C3400 ,C1194_=_C3436 ,C1194_=_C3576 ,C1194_=_C3577 ,C1194_=_C3578 ,C1194_=_C3579 ,\nC1194_=_C3581 ,C1194_=_C3582 ,C1194_=_C3583 ,C1194_=_C3584 ,C1227_=_C1464 ,C1227_=_C1706 ,\nC1227_=_C1766 ,C1227_=_C2020 ,C1227_=_C2021 ,C1227_=_C2022 ,C1227_=_C2023 ,C1227_=_C2024 ,\nC1227_=_C2025 ,C1227_=_C2027 ,C1227_=_C2028 ,C1227_=_C2029 ,C1227_=_C2030 ,C1227_=_C2031 ,\nC1227_=_C2032 ,C1227_=_C2033 ,C1227_=_C2034 ,C1227_=_C2035 ,C1227_=_C2036 ,C1297_=_C1327 ,\nC1297_=_C1921 ,C1297_=_C2484 ,C1297_=_C2543 ,C1297_=_C2632 ,C1297_=_C2959 ,C1297_=_C3198 ,\nC1297_=_C3199 ,C1297_=_C3200 ,C1297_=_C3201 ,C1297_=_C3203 ,C1297_=_C3204 ,C1297_=_C3205 ,\nC1297_=_C3206 ,C1297_=_C3207 ,C1297_=_C3208 ,C1327_=_C1921 ,C1327_=_C2484 ,C1327_=_C2543 ,\nC1327_=_C2632 ,C1327_=_C2959 ,C1327_=_C3198 ,C1327_=_C3199 ,C1327_=_C3200 ,C1327_=_C3201 ,\nC1327_=_C3203 ,C1327_=_C3204 ,C1327_=_C3205 ,C1327_=_C3206 ,C1327_=_C3207 ,C1327_=_C3208 ,\nC1371_=_C1835 ,C1371_=_C2361 ,C1371_=_C2397 ,C1371_=_C2631 ,C1371_=_C2653 ,C1371_=_C2672 ,\nC1371_=_C2840 ,C1371_=_C2897 ,C1371_=_C2915 ,C1371_=_C2917 ,C1371_=_C2918 ,C1371_=_C2919 ,\nC1371_=_C2920 ,C1371_=_C2921 ,C1371_=_C2923 ,C1371_=_C2924 ,C1371_=_C2925 ,C1371_=_C2926 ,\nC1464_=_C1706 ,C1464_=_C1766 ,C1464_=_C2020 ,C1464_=_C2021 ,C1464_=_C2022 ,C1464_=_C2023 ,\nC1464_=_C2024 ,C1464_=_C2025 ,C1464_=_C2027 ,C1464_=_C2028 ,C1464_=_C2029 ,C1464_=_C2030 ,\nC1464_=_C2031 ,C1464_=_C2032 ,C1464_=_C2033 ,C1464_=_C2034 ,C1464_=_C2035 ,C1464_=_C2036 ,\nC1544_=_C1545 ,C1544_=_C1546 ,C1544_=_C1548 ,C1544_=_C1549 ,C1544_=_C1550 ,C1544_=_C1551 ,\nC1544_=_C1552 ,C1544_=_C1553 ,C1544_=_C1554 ,C1544_=_C1555 ,C1544_=_C1556 ,C1544_=_C1557 ,\nC1544_=_C1559 ,C1544_=_C1560 ,C1544_=_C1561 ,C1544_=_C1562 ,C1544_=_C1563 ,C1544_=_C1565 ,\nC1544_=_C1566 ,C1544_=_C1567 ,C1544_=_C1568 ,C1544_=_C1569 ,C1545_=_C1546 ,C1545_=_C1548 ,\nC1545_=_C1549 ,C1545_=_C1550 ,C1545_=_C1551 ,C1545_=_C1552 ,C1545_=_C1553 ,C1545_=_C1554 ,\nC1545_=_C1555 ,C1545_=_C1556 ,C1545_=_C1557 ,C1545_=_C1559 ,C1545_=_C1560 ,C1545_=_C1561 ,\nC1545_=_C1562 ,C1545_=_C1563 ,C1545_=_C1565 ,C1545_=_C1566 ,C1545_=_C1567 ,C1545_=_C1568 ,\nC1545_=_C1569 ,C1545_=_C1766 ,C1546_=_C1548 ,C1546_=_C1549 ,C1546_=_C1550 ,C1546_=_C1551 ,\nC1546_=_C1552 ,C1546_=_C1553 ,C1546_=_C1554 ,C1546_=_C1555 ,C1546_=_C1556 ,C1546_=_C1557 ,\nC1546_=_C1559 ,C1546_=_C1560 ,C1546_=_C1561</w:t>
      </w:r>
    </w:p>
    <w:p>
      <w:pPr>
        <w:pStyle w:val="PreformattedText"/>
        <w:bidi w:val="0"/>
        <w:spacing w:before="0" w:after="0"/>
        <w:jc w:val="left"/>
        <w:rPr/>
      </w:pPr>
      <w:r>
        <w:rPr/>
        <w:t xml:space="preserve"> </w:t>
      </w:r>
      <w:r>
        <w:rPr/>
        <w:t>,C1546_=_C1562 ,C1546_=_C1563 ,C1546_=_C1565 ,\nC1546_=_C1566 ,C1546_=_C1567 ,C1546_=_C1568 ,C1546_=_C1569 ,C1546_=_C1792 ,C1546_=_C1796 ,\nC1548_=_C1549 ,C1548_=_C1550 ,C1548_=_C1551 ,C1548_=_C1552 ,C1548_=_C1553 ,C1548_=_C1554 ,\nC1548_=_C1555 ,C1548_=_C1556 ,C1548_=_C1557 ,C1548_=_C1559 ,C1548_=_C1560 ,C1548_=_C1561 ,\nC1548_=_C1562 ,C1548_=_C1563 ,C1548_=_C1565 ,C1548_=_C1566 ,C1548_=_C1567 ,C1548_=_C1568 ,\nC1548_=_C1569 ,C1548_=_C2468 ,C1548_=_C2475 ,C1549_=_C1550 ,C1549_=_C1551 ,C1549_=_C1552 ,\nC1549_=_C1553 ,C1549_=_C1554 ,C1549_=_C1555 ,C1549_=_C1556 ,C1549_=_C1557 ,C1549_=_C1559 ,\nC1549_=_C1560 ,C1549_=_C1561 ,C1549_=_C1562 ,C1549_=_C1563 ,C1549_=_C1565 ,C1549_=_C1566 ,\nC1549_=_C1567 ,C1549_=_C1568 ,C1549_=_C1569 ,C1549_=_C2021 ,C1550_=_C1551 ,C1550_=_C1552 ,\nC1550_=_C1553 ,C1550_=_C1554 ,C1550_=_C1555 ,C1550_=_C1556 ,C1550_=_C1557 ,C1550_=_C1559 ,\nC1550_=_C1560 ,C1550_=_C1561 ,C1550_=_C1562 ,C1550_=_C1563 ,C1550_=_C1565 ,C1550_=_C1566 ,\nC1550_=_C1567 ,C1550_=_C1568 ,C1550_=_C1569 ,C1550_=_C2734 ,C1550_=_C2738 ,C1551_=_C1552 ,\nC1551_=_C1553 ,C1551_=_C1554 ,C1551_=_C1555 ,C1551_=_C1556 ,C1551_=_C1557 ,C1551_=_C1559 ,\nC1551_=_C1560 ,C1551_=_C1561 ,C1551_=_C1562 ,C1551_=_C1563 ,C1551_=_C1565 ,C1551_=_C1566 ,\nC1551_=_C1567 ,C1551_=_C1568 ,C1551_=_C1569 ,C1551_=_C2022 ,C1551_=_C2959 ,C1552_=_C1553 ,\nC1552_=_C1554 ,C1552_=_C1555 ,C1552_=_C1556 ,C1552_=_C1557 ,C1552_=_C1559 ,C1552_=_C1560 ,\nC1552_=_C1561 ,C1552_=_C1562 ,C1552_=_C1563 ,C1552_=_C1565 ,C1552_=_C1566 ,C1552_=_C1567 ,\nC1552_=_C1568 ,C1552_=_C1569 ,C1552_=_C3047 ,C1552_=_C3052 ,C1553_=_C1554 ,C1553_=_C1555 ,\nC1553_=_C1556 ,C1553_=_C1557 ,C1553_=_C1559 ,C1553_=_C1560 ,C1553_=_C1561 ,C1553_=_C1562 ,\nC1553_=_C1563 ,C1553_=_C1565 ,C1553_=_C1566 ,C1553_=_C1567 ,C1553_=_C1568 ,C1553_=_C1569 ,\nC1554_=_C1555 ,C1554_=_C1556 ,C1554_=_C1557 ,C1554_=_C1559 ,C1554_=_C1560 ,C1554_=_C1561 ,\nC1554_=_C1562 ,C1554_=_C1563 ,C1554_=_C1565 ,C1554_=_C1566 ,C1554_=_C1567 ,C1554_=_C1568 ,\nC1554_=_C1569 ,C1555_=_C1556 ,C1555_=_C1557 ,C1555_=_C1559 ,C1555_=_C1560 ,C1555_=_C1561 ,\nC1555_=_C1562 ,C1555_=_C1563 ,C1555_=_C1565 ,C1555_=_C1566 ,C1555_=_C1567 ,C1555_=_C1568 ,\nC1555_=_C1569 ,C1555_=_C2025 ,C1555_=_C3349 ,C1555_=_C3355 ,C1556_=_C1557 ,C1556_=_C1559 ,\nC1556_=_C1560 ,C1556_=_C1561 ,C1556_=_C1562 ,C1556_=_C1563 ,C1556_=_C1565 ,C1556_=_C1566 ,\nC1556_=_C1567 ,C1556_=_C1568 ,C1556_=_C1569 ,C1557_=_C1559 ,C1557_=_C1560 ,C1557_=_C1561 ,\nC1557_=_C1562 ,C1557_=_C1563 ,C1557_=_C1565 ,C1557_=_C1566 ,C1557_=_C1567 ,C1557_=_C1568 ,\nC1557_=_C1569 ,C1559_=_C1560 ,C1559_=_C1561 ,C1559_=_C1562 ,C1559_=_C1563 ,C1559_=_C1565 ,\nC1559_=_C1566 ,C1559_=_C1567 ,C1559_=_C1568 ,C1559_=_C1569 ,C1559_=_C3576 ,C1559_=_C3590 ,\nC1560_=_C1561 ,C1560_=_C1562 ,C1560_=_C1563 ,C1560_=_C1565 ,C1560_=_C1566 ,C1560_=_C1567 ,\nC1560_=_C1568 ,C1560_=_C1569 ,C1560_=_C2027 ,C1560_=_C2915 ,C1561_=_C1562 ,C1561_=_C1563 ,\nC1561_=_C1565 ,C1561_=_C1566 ,C1561_=_C1567 ,C1561_=_C1568 ,C1561_=_C1569 ,C1562_=_C1563 ,\nC1562_=_C1565 ,C1562_=_C1566 ,C1562_=_C1567 ,C1562_=_C1568 ,C1562_=_C1569 ,C1562_=_C2028 ,\nC1563_=_C1565 ,C1563_=_C1566 ,C1563_=_C1567 ,C1563_=_C1568 ,C1563_=_C1569 ,C1565_=_C1566 ,\nC1565_=_C1567 ,C1565_=_C1568 ,C1565_=_C1569 ,C1565_=_C2030 ,C1566_=_C1567 ,C1566_=_C1568 ,\nC1566_=_C1569 ,C1566_=_C2033 ,C1566_=_C3582 ,C1567_=_C1568 ,C1567_=_C1569 ,C1567_=_C2035 ,\nC1568_=_C1569 ,C1568_=_C2036 ,C1569_=_C3584 ,C1569_=_C3948 ,C1603_=_C1610 ,C1603_=_C1792 ,\nC1603_=_C2468 ,C1603_=_C2637 ,C1603_=_C2734 ,C1603_=_C3047 ,C1603_=_C3060 ,C1603_=_C3087 ,\nC1603_=_C3226 ,C1603_=_C3299 ,C1603_=_C3349 ,C1603_=_C3400 ,C1603_=_C3436 ,C1603_=_C3576 ,\nC1603_=_C3577 ,C1603_=_C3578 ,C1603_=_C3579 ,C1603_=_C3581 ,C1603_=_C3582 ,C1603_=_C3583 ,\nC1603_=_C3584 ,C1610_=_C1796 ,C1610_=_C2012 ,C1610_=_C2475 ,C1610_=_C2516 ,C1610_=_C2644 ,\nC1610_=_C2738 ,C1610_=_C3052 ,C1610_=_C3355 ,C1610_=_C3590 ,C1610_=_C3759 ,C1610_=_C3908 ,\nC1610_=_C3945 ,C1610_=_C3946 ,C1610_=_C3947 ,C1610_=_C3948 ,C1610_=_C3949 ,C1630_=_C2253 ,\nC1630_=_C2383 ,C1630_=_C2639 ,C1630_=_C2704 ,C1630_=_C3015 ,C1630_=_C3283 ,C1630_=_C3300 ,\nC1630_=_C3310 ,C1630_=_C3324 ,C1630_=_C3642 ,C1630_=_C3643 ,C1630_=_C3644 ,C1630_=_C3646 ,\nC1630_=_C3647 ,C1630_=_C3648 ,C1630_=_C3649 ,C1630_=_C3650 ,C1630_=_C3651 ,C1706_=_C1766 ,\nC1706_=_C2020 ,C1706_=_C2021 ,C1706_=_C2022 ,C1706_=_C2023 ,C1706_=_C2024 ,C1706_=_C2025 ,\nC1706_=_C2027 ,C1706_=_C2028 ,C1706_=_C2029 ,C1706_=_C2030 ,C1706_=_C2031 ,C1706_=_C2032 ,\nC1706_=_C2033 ,C1706_=_C2034 ,C1706_=_C2035 ,C1706_=_C2036 ,C1766_=_C2020 ,C1766_=_C2021 ,\nC1766_=_C2022 ,C1766_=_C2023 ,C1766_=_C2024 ,C1766_=_C2025 ,C1766_=_C2027 ,C1766_=_C2028 ,\nC1766_=_C2029 ,C1766_=_C2030 ,C1766_=_C2031 ,C1766_=_C2032 ,C1766_=_C2033 ,C1766_=_C2034 ,\nC1766_=_C2035 ,C1766_=_C2036 ,C1792_=_C1796 ,C1792_=_C2468 ,C1792_=_C2637 ,C1792_=_C2734 ,\nC1792_=_C3047 ,C1792_=_C3060 ,C1792_=_C3087 ,C1792_=_C3226 ,C1792_=_C3299 ,C1792_=_C3349 ,\nC1792_=_C3400 ,C1792_=_C3436 ,C1792_=_C3576 ,C1792_=_C3577 ,C1792_=_C3578 ,C1792_=_C3579 ,\nC1792_=_C3581 ,C1792_=_C3582 ,C1792_=_C3583 ,C1792_=_C3584 ,C1796_=_C2012 ,C1796_=_C2475 ,\nC1796_=_C2516 ,C1796_=_C2644 ,C1796_=_C2738 ,C1796_=_C3052 ,C1796_=_C3355 ,C1796_=_C3590 ,\nC1796_=_C3759 ,C1796_=_C3908 ,C1796_=_C3945 ,C1796_=_C3946 ,C1796_=_C3947 ,C1796_=_C3948 ,\nC1796_=_C3949 ,C1835_=_C2361 ,C1835_=_C2397 ,C1835_=_C2631 ,C1835_=_C2653 ,C1835_=_C2672 ,\nC1835_=_C2840 ,C1835_=_C2897 ,C1835_=_C2915 ,C1835_=_C2917 ,C1835_=_C2918 ,C1835_=_C2919 ,\nC1835_=_C2920 ,C1835_=_C2921 ,C1835_=_C2923 ,C1835_=_C2924 ,C1835_=_C2925 ,C1835_=_C2926 ,\nC1921_=_C2484 ,C1921_=_C2543 ,C1921_=_C2632 ,C1921_=_C2959 ,C1921_=_C3198 ,C1921_=_C3199 ,\nC1921_=_C3200 ,C1921_=_C3201 ,C1921_=_C3203 ,C1921_=_C3204 ,C1921_=_C3205 ,C1921_=_C3206 ,\nC1921_=_C3207 ,C1921_=_C3208 ,C2012_=_C2475 ,C2012_=_C2516 ,C2012_=_C2644 ,C2012_=_C2738 ,\nC2012_=_C3052 ,C2012_=_C3355 ,C2012_=_C3590 ,C2012_=_C3759 ,C2012_=_C3908 ,C2012_=_C3945 ,\nC2012_=_C3946 ,C2012_=_C3947 ,C2012_=_C3948 ,C2012_=_C3949 ,C2020_=_C2021 ,C2020_=_C2022 ,\nC2020_=_C2023 ,C2020_=_C2024 ,C2020_=_C2025 ,C2020_=_C2027 ,C2020_=_C2028 ,C2020_=_C2029 ,\nC2020_=_C2030 ,C2020_=_C2031 ,C2020_=_C2032 ,C2020_=_C2033 ,C2020_=_C2034 ,C2020_=_C2035 ,\nC2020_=_C2036 ,C2020_=_C2631 ,C2020_=_C2632 ,C2020_=_C2637 ,C2020_=_C2639 ,C2020_=_C2644 ,\nC2021_=_C2022 ,C2021_=_C2023 ,C2021_=_C2024 ,C2021_=_C2025 ,C2021_=_C2027 ,C2021_=_C2028 ,\nC2021_=_C2029 ,C2021_=_C2030 ,C2021_=_C2031 ,C2021_=_C2032 ,C2021_=_C2033 ,C2021_=_C2034 ,\nC2021_=_C2035 ,C2021_=_C2036 ,C2022_=_C2023 ,C2022_=_C2024 ,C2022_=_C2025 ,C2022_=_C2027 ,\nC2022_=_C2028 ,C2022_=_C2029 ,C2022_=_C2030 ,C2022_=_C2031 ,C2022_=_C2032 ,C2022_=_C2033 ,\nC2022_=_C2034 ,C2022_=_C2035 ,C2022_=_C2036 ,C2022_=_C2959 ,C2023_=_C2024 ,C2023_=_C2025 ,\nC2023_=_C2027 ,C2023_=_C2028 ,C2023_=_C2029 ,C2023_=_C2030 ,C2023_=_C2031 ,C2023_=_C2032 ,\nC2023_=_C2033 ,C2023_=_C2034 ,C2023_=_C2035 ,C2023_=_C2036 ,C2023_=_C3226 ,C2024_=_C2025 ,\nC2024_=_C2027 ,C2024_=_C2028 ,C2024_=_C2029 ,C2024_=_C2030 ,C2024_=_C2031 ,C2024_=_C2032 ,\nC2024_=_C2033 ,C2024_=_C2034 ,C2024_=_C2035 ,C2024_=_C2036 ,C2024_=_C3299 ,C2024_=_C3300 ,\nC2025_=_C2027 ,C2025_=_C2028 ,C2025_=_C2029 ,C2025_=_C2030 ,C2025_=_C2031 ,C2025_=_C2032 ,\nC2025_=_C2033 ,C2025_=_C2034 ,C2025_=_C2035 ,C2025_=_C2036 ,C2025_=_C3349 ,C2025_=_C3355 ,\nC2027_=_C2028 ,C2027_=_C2029 ,C2027_=_C2030 ,C2027_=_C2031 ,C2027_=_C2032 ,C2027_=_C2033 ,\nC2027_=_C2034 ,C2027_=_C2035 ,C2027_=_C2036 ,C2027_=_C2915 ,C2028_=_C2029 ,C2028_=_C2030 ,\nC2028_=_C2031 ,C2028_=_C2032 ,C2028_=_C2033 ,C2028_=_C2034 ,C2028_=_C2035 ,C2028_=_C2036 ,\nC2029_=_C2030 ,C2029_=_C2031 ,C2029_=_C2032 ,C2029_=_C2033 ,C2029_=_C2034 ,C2029_=_C2035 ,\nC2029_=_C2036 ,C2029_=_C3579 ,C2030_=_C2031 ,C2030_=_C2032 ,C2030_=_C2033 ,C2030_=_C2034 ,\nC2030_=_C2035 ,C2030_=_C2036 ,C2031_=_C2032 ,C2031_=_C2033 ,C2031_=_C2034 ,C2031_=_C2035 ,\nC2031_=_C2036 ,C2031_=_C3581 ,C2032_=_C2033 ,C2032_=_C2034 ,C2032_=_C2035 ,C2032_=_C2036 ,\nC2033_=_C2034 ,C2033_=_C2035 ,C2033_=_C2036 ,C2033_=_C3582 ,C2034_=_C2035 ,C2034_=_C2036 ,\nC2035_=_C2036 ,C2253_=_C2383 ,C2253_=_C2639 ,C2253_=_C2704 ,C2253_=_C3015 ,C2253_=_C3283 ,\nC2253_=_C3300 ,C2253_=_C3310 ,C2253_=_C3324 ,C2253_=_C3642 ,C2253_=_C3643 ,C2253_=_C3644 ,\nC2253_=_C3646 ,C2253_=_C3647 ,C2253_=_C3648 ,C2253_=_C3649 ,C2253_=_C3650 ,C2253_=_C3651 ,\nC2361_=_C2397 ,C2361_=_C2631 ,C2361_=_C2653 ,C2361_=_C2672 ,C2361_=_C2840 ,C2361_=_C2897 ,\nC2361_=_C2915 ,C2361_=_C2917 ,C2361_=_C2918 ,C2361_=_C2919 ,C2361_=_C2920 ,C2361_=_C2921 ,\nC2361_=_C2923 ,C2361_=_C2924 ,C2361_=_C2925 ,C2361_=_C2926 ,C2383_=_C2639 ,C2383_=_C2704 ,\nC2383_=_C3015 ,C2383_=_C3283 ,C2383_=_C3300 ,C2383_=_C3310 ,C2383_=_C3324 ,C2383_=_C3642 ,\nC2383_=_C3643 ,C2383_=_C3644 ,C2383_=_C3646 ,C2383_=_C3647 ,C2383_=_C3648 ,C2383_=_C3649 ,\nC2383_=_C3650 ,C2383_=_C3651 ,C2397_=_C2631 ,C2397_=_C2653 ,C2397_=_C2672 ,C2397_=_C2840 ,\nC2397_=_C2897 ,C2397_=_C2915 ,C2397_=_C2917 ,C2397_=_C2918 ,C2397_=_C2919 ,C2397_=_C2920 ,\nC2397_=_C2921 ,C2397_=_C2923 ,C2397_=_C2924 ,C2397_=_C2925 ,C2397_=_C2926 ,C2468_=_C2475 ,\nC2468_=_C2637 ,C2468_=_C2734 ,C2468_=_C3047 ,C2468_=_C3060 ,C2468_=_C3087 ,C2468_=_C3226 ,\nC2468_=_C3299 ,C2468_=_C3349 ,C2468_=_C3400 ,C2468_=_C3436 ,C2468_=_C3576 ,C2468_=_C3577 ,\nC2468_=_C3578 ,C2468_=_C3579 ,C2468_=_C3581 ,C2468_=_C3582 ,C2468_=_C3583 ,C2468_=_C3584 ,\nC2475_=_C2516 ,C2475_=_C2644 ,C2475_=_C2738 ,C2475_=_C3052 ,C2475_=_C3355 ,C2475_=_C3590 ,\nC2475_=_C3759 ,C2475_=_C3908 ,C2475_=_C3945 ,C2475_=_C3946 ,C2475_=_C3947 ,C2475_=_C3948 ,\nC2475_=_C3949 ,C2484_=_C2543 ,C2484_=_C2632 ,C2484_=_C2959 ,C2484_=_C3198 ,C2484_=_C3199 ,\nC2484_=_C3200 ,C2484_=_C3201 ,C2484_=_C3203 ,C2484_=_C3204 ,C2484_=_C3205 ,C2484_=_C3206 ,\nC2484_=_C3207 ,C2484_=_C3208 ,C2516_=_C2644 ,C2516_=_C2738 ,C2516_=_C3052 ,C2516_=_C3355 ,\nC2516_=_C3590 ,C2516_=_C3759 ,C2516_=_C3908 ,C2516_=_C3945 ,C2516_=_C3946 ,C2516_=_C3947 ,\nC2516_=_C3948</w:t>
      </w:r>
    </w:p>
    <w:p>
      <w:pPr>
        <w:pStyle w:val="PreformattedText"/>
        <w:bidi w:val="0"/>
        <w:spacing w:before="0" w:after="0"/>
        <w:jc w:val="left"/>
        <w:rPr/>
      </w:pPr>
      <w:r>
        <w:rPr/>
        <w:t xml:space="preserve"> </w:t>
      </w:r>
      <w:r>
        <w:rPr/>
        <w:t>,C2516_=_C3949 ,C2543_=_C2632 ,C2543_=_C2959 ,C2543_=_C3198 ,C2543_=_C3199 ,\nC2543_=_C3200 ,C2543_=_C3201 ,C2543_=_C3203 ,C2543_=_C3204 ,C2543_=_C3205 ,C2543_=_C3206 ,\nC2543_=_C3207 ,C2543_=_C3208 ,C2631_=_C2632 ,C2631_=_C2637 ,C2631_=_C2639 ,C2631_=_C2644 ,\nC2631_=_C2653 ,C2631_=_C2672 ,C2631_=_C2840 ,C2631_=_C2897 ,C2631_=_C2915 ,C2631_=_C2917 ,\nC2631_=_C2918 ,C2631_=_C2919 ,C2631_=_C2920 ,C2631_=_C2921 ,C2631_=_C2923 ,C2631_=_C2924 ,\nC2631_=_C2925 ,C2631_=_C2926 ,C2632_=_C2637 ,C2632_=_C2639 ,C2632_=_C2644 ,C2632_=_C2959 ,\nC2632_=_C3198 ,C2632_=_C3199 ,C2632_=_C3200 ,C2632_=_C3201 ,C2632_=_C3203 ,C2632_=_C3204 ,\nC2632_=_C3205 ,C2632_=_C3206 ,C2632_=_C3207 ,C2632_=_C3208 ,C2637_=_C2639 ,C2637_=_C2644 ,\nC2637_=_C2734 ,C2637_=_C3047 ,C2637_=_C3060 ,C2637_=_C3087 ,C2637_=_C3226 ,C2637_=_C3299 ,\nC2637_=_C3349 ,C2637_=_C3400 ,C2637_=_C3436 ,C2637_=_C3576 ,C2637_=_C3577 ,C2637_=_C3578 ,\nC2637_=_C3579 ,C2637_=_C3581 ,C2637_=_C3582 ,C2637_=_C3583 ,C2637_=_C3584 ,C2639_=_C2644 ,\nC2639_=_C2704 ,C2639_=_C3015 ,C2639_=_C3283 ,C2639_=_C3300 ,C2639_=_C3310 ,C2639_=_C3324 ,\nC2639_=_C3642 ,C2639_=_C3643 ,C2639_=_C3644 ,C2639_=_C3646 ,C2639_=_C3647 ,C2639_=_C3648 ,\nC2639_=_C3649 ,C2639_=_C3650 ,C2639_=_C3651 ,C2644_=_C2738 ,C2644_=_C3052 ,C2644_=_C3355 ,\nC2644_=_C3590 ,C2644_=_C3759 ,C2644_=_C3908 ,C2644_=_C3945 ,C2644_=_C3946 ,C2644_=_C3947 ,\nC2644_=_C3948 ,C2644_=_C3949 ,C2653_=_C2672 ,C2653_=_C2840 ,C2653_=_C2897 ,C2653_=_C2915 ,\nC2653_=_C2917 ,C2653_=_C2918 ,C2653_=_C2919 ,C2653_=_C2920 ,C2653_=_C2921 ,C2653_=_C2923 ,\nC2653_=_C2924 ,C2653_=_C2925 ,C2653_=_C2926 ,C2672_=_C2840 ,C2672_=_C2897 ,C2672_=_C2915 ,\nC2672_=_C2917 ,C2672_=_C2918 ,C2672_=_C2919 ,C2672_=_C2920 ,C2672_=_C2921 ,C2672_=_C2923 ,\nC2672_=_C2924 ,C2672_=_C2925 ,C2672_=_C2926 ,C2704_=_C3015 ,C2704_=_C3283 ,C2704_=_C3300 ,\nC2704_=_C3310 ,C2704_=_C3324 ,C2704_=_C3642 ,C2704_=_C3643 ,C2704_=_C3644 ,C2704_=_C3646 ,\nC2704_=_C3647 ,C2704_=_C3648 ,C2704_=_C3649 ,C2704_=_C3650 ,C2704_=_C3651 ,C2734_=_C2738 ,\nC2734_=_C3047 ,C2734_=_C3060 ,C2734_=_C3087 ,C2734_=_C3226 ,C2734_=_C3299 ,C2734_=_C3349 ,\nC2734_=_C3400 ,C2734_=_C3436 ,C2734_=_C3576 ,C2734_=_C3577 ,C2734_=_C3578 ,C2734_=_C3579 ,\nC2734_=_C3581 ,C2734_=_C3582 ,C2734_=_C3583 ,C2734_=_C3584 ,C2738_=_C3052 ,C2738_=_C3355 ,\nC2738_=_C3590 ,C2738_=_C3759 ,C2738_=_C3908 ,C2738_=_C3945 ,C2738_=_C3946 ,C2738_=_C3947 ,\nC2738_=_C3948 ,C2738_=_C3949 ,C2840_=_C2897 ,C2840_=_C2915 ,C2840_=_C2917 ,C2840_=_C2918 ,\nC2840_=_C2919 ,C2840_=_C2920 ,C2840_=_C2921 ,C2840_=_C2923 ,C2840_=_C2924 ,C2840_=_C2925 ,\nC2840_=_C2926 ,C2897_=_C2915 ,C2897_=_C2917 ,C2897_=_C2918 ,C2897_=_C2919 ,C2897_=_C2920 ,\nC2897_=_C2921 ,C2897_=_C2923 ,C2897_=_C2924 ,C2897_=_C2925 ,C2897_=_C2926 ,C2915_=_C2917 ,\nC2915_=_C2918 ,C2915_=_C2919 ,C2915_=_C2920 ,C2915_=_C2921 ,C2915_=_C2923 ,C2915_=_C2924 ,\nC2915_=_C2925 ,C2915_=_C2926 ,C2917_=_C2918 ,C2917_=_C2919 ,C2917_=_C2920 ,C2917_=_C2921 ,\nC2917_=_C2923 ,C2917_=_C2924 ,C2917_=_C2925 ,C2917_=_C2926 ,C2918_=_C2919 ,C2918_=_C2920 ,\nC2918_=_C2921 ,C2918_=_C2923 ,C2918_=_C2924 ,C2918_=_C2925 ,C2918_=_C2926 ,C2919_=_C2920 ,\nC2919_=_C2921 ,C2919_=_C2923 ,C2919_=_C2924 ,C2919_=_C2925 ,C2919_=_C2926 ,C2919_=_C3578 ,\nC2920_=_C2921 ,C2920_=_C2923 ,C2920_=_C2924 ,C2920_=_C2925 ,C2920_=_C2926 ,C2921_=_C2923 ,\nC2921_=_C2924 ,C2921_=_C2925 ,C2921_=_C2926 ,C2923_=_C2924 ,C2923_=_C2925 ,C2923_=_C2926 ,\nC2924_=_C2925 ,C2924_=_C2926 ,C2924_=_C3647 ,C2925_=_C2926 ,C2925_=_C3203 ,C2925_=_C3650 ,\nC2925_=_C3945 ,C2926_=_C3205 ,C2926_=_C3651 ,C2926_=_C3946 ,C2959_=_C3198 ,C2959_=_C3199 ,\nC2959_=_C3200 ,C2959_=_C3201 ,C2959_=_C3203 ,C2959_=_C3204 ,C2959_=_C3205 ,C2959_=_C3206 ,\nC2959_=_C3207 ,C2959_=_C3208 ,C3015_=_C3283 ,C3015_=_C3300 ,C3015_=_C3310 ,C3015_=_C3324 ,\nC3015_=_C3642 ,C3015_=_C3643 ,C3015_=_C3644 ,C3015_=_C3646 ,C3015_=_C3647 ,C3015_=_C3648 ,\nC3015_=_C3649 ,C3015_=_C3650 ,C3015_=_C3651 ,C3047_=_C3052 ,C3047_=_C3060 ,C3047_=_C3087 ,\nC3047_=_C3226 ,C3047_=_C3299 ,C3047_=_C3349 ,C3047_=_C3400 ,C3047_=_C3436 ,C3047_=_C3576 ,\nC3047_=_C3577 ,C3047_=_C3578 ,C3047_=_C3579 ,C3047_=_C3581 ,C3047_=_C3582 ,C3047_=_C3583 ,\nC3047_=_C3584 ,C3052_=_C3355 ,C3052_=_C3590 ,C3052_=_C3759 ,C3052_=_C3908 ,C3052_=_C3945 ,\nC3052_=_C3946 ,C3052_=_C3947 ,C3052_=_C3948 ,C3052_=_C3949 ,C3060_=_C3087 ,C3060_=_C3226 ,\nC3060_=_C3299 ,C3060_=_C3349 ,C3060_=_C3400 ,C3060_=_C3436 ,C3060_=_C3576 ,C3060_=_C3577 ,\nC3060_=_C3578 ,C3060_=_C3579 ,C3060_=_C3581 ,C3060_=_C3582 ,C3060_=_C3583 ,C3060_=_C3584 ,\nC3087_=_C3226 ,C3087_=_C3299 ,C3087_=_C3349 ,C3087_=_C3400 ,C3087_=_C3436 ,C3087_=_C3576 ,\nC3087_=_C3577 ,C3087_=_C3578 ,C3087_=_C3579 ,C3087_=_C3581 ,C3087_=_C3582 ,C3087_=_C3583 ,\nC3087_=_C3584 ,C3198_=_C3199 ,C3198_=_C3200 ,C3198_=_C3201 ,C3198_=_C3203 ,C3198_=_C3204 ,\nC3198_=_C3205 ,C3198_=_C3206 ,C3198_=_C3207 ,C3198_=_C3208 ,C3199_=_C3200 ,C3199_=_C3201 ,\nC3199_=_C3203 ,C3199_=_C3204 ,C3199_=_C3205 ,C3199_=_C3206 ,C3199_=_C3207 ,C3199_=_C3208 ,\nC3200_=_C3201 ,C3200_=_C3203 ,C3200_=_C3204 ,C3200_=_C3205 ,C3200_=_C3206 ,C3200_=_C3207 ,\nC3200_=_C3208 ,C3200_=_C3642 ,C3201_=_C3203 ,C3201_=_C3204 ,C3201_=_C3205 ,C3201_=_C3206 ,\nC3201_=_C3207 ,C3201_=_C3208 ,C3203_=_C3204 ,C3203_=_C3205 ,C3203_=_C3206 ,C3203_=_C3207 ,\nC3203_=_C3208 ,C3203_=_C3650 ,C3203_=_C3945 ,C3204_=_C3205 ,C3204_=_C3206 ,C3204_=_C3207 ,\nC3204_=_C3208 ,C3205_=_C3206 ,C3205_=_C3207 ,C3205_=_C3208 ,C3205_=_C3651 ,C3205_=_C3946 ,\nC3206_=_C3207 ,C3206_=_C3208 ,C3207_=_C3208 ,C3226_=_C3299 ,C3226_=_C3349 ,C3226_=_C3400 ,\nC3226_=_C3436 ,C3226_=_C3576 ,C3226_=_C3577 ,C3226_=_C3578 ,C3226_=_C3579 ,C3226_=_C3581 ,\nC3226_=_C3582 ,C3226_=_C3583 ,C3226_=_C3584 ,C3283_=_C3300 ,C3283_=_C3310 ,C3283_=_C3324 ,\nC3283_=_C3642 ,C3283_=_C3643 ,C3283_=_C3644 ,C3283_=_C3646 ,C3283_=_C3647 ,C3283_=_C3648 ,\nC3283_=_C3649 ,C3283_=_C3650 ,C3283_=_C3651 ,C3299_=_C3300 ,C3299_=_C3349 ,C3299_=_C3400 ,\nC3299_=_C3436 ,C3299_=_C3576 ,C3299_=_C3577 ,C3299_=_C3578 ,C3299_=_C3579 ,C3299_=_C3581 ,\nC3299_=_C3582 ,C3299_=_C3583 ,C3299_=_C3584 ,C3300_=_C3310 ,C3300_=_C3324 ,C3300_=_C3642 ,\nC3300_=_C3643 ,C3300_=_C3644 ,C3300_=_C3646 ,C3300_=_C3647 ,C3300_=_C3648 ,C3300_=_C3649 ,\nC3300_=_C3650 ,C3300_=_C3651 ,C3310_=_C3324 ,C3310_=_C3642 ,C3310_=_C3643 ,C3310_=_C3644 ,\nC3310_=_C3646 ,C3310_=_C3647 ,C3310_=_C3648 ,C3310_=_C3649 ,C3310_=_C3650 ,C3310_=_C3651 ,\nC3324_=_C3642 ,C3324_=_C3643 ,C3324_=_C3644 ,C3324_=_C3646 ,C3324_=_C3647 ,C3324_=_C3648 ,\nC3324_=_C3649 ,C3324_=_C3650 ,C3324_=_C3651 ,C3349_=_C3355 ,C3349_=_C3400 ,C3349_=_C3436 ,\nC3349_=_C3576 ,C3349_=_C3577 ,C3349_=_C3578 ,C3349_=_C3579 ,C3349_=_C3581 ,C3349_=_C3582 ,\nC3349_=_C3583 ,C3349_=_C3584 ,C3355_=_C3590 ,C3355_=_C3759 ,C3355_=_C3908 ,C3355_=_C3945 ,\nC3355_=_C3946 ,C3355_=_C3947 ,C3355_=_C3948 ,C3355_=_C3949 ,C3400_=_C3436 ,C3400_=_C3576 ,\nC3400_=_C3577 ,C3400_=_C3578 ,C3400_=_C3579 ,C3400_=_C3581 ,C3400_=_C3582 ,C3400_=_C3583 ,\nC3400_=_C3584 ,C3436_=_C3576 ,C3436_=_C3577 ,C3436_=_C3578 ,C3436_=_C3579 ,C3436_=_C3581 ,\nC3436_=_C3582 ,C3436_=_C3583 ,C3436_=_C3584 ,C3576_=_C3577 ,C3576_=_C3578 ,C3576_=_C3579 ,\nC3576_=_C3581 ,C3576_=_C3582 ,C3576_=_C3583 ,C3576_=_C3584 ,C3576_=_C3590 ,C3577_=_C3578 ,\nC3577_=_C3579 ,C3577_=_C3581 ,C3577_=_C3582 ,C3577_=_C3583 ,C3577_=_C3584 ,C3578_=_C3579 ,\nC3578_=_C3581 ,C3578_=_C3582 ,C3578_=_C3583 ,C3578_=_C3584 ,C3579_=_C3581 ,C3579_=_C3582 ,\nC3579_=_C3583 ,C3579_=_C3584 ,C3581_=_C3582 ,C3581_=_C3583 ,C3581_=_C3584 ,C3582_=_C3583 ,\nC3582_=_C3584 ,C3583_=_C3584 ,C3584_=_C3948 ,C3590_=_C3759 ,C3590_=_C3908 ,C3590_=_C3945 ,\nC3590_=_C3946 ,C3590_=_C3947 ,C3590_=_C3948 ,C3590_=_C3949 ,C3642_=_C3643 ,C3642_=_C3644 ,\nC3642_=_C3646 ,C3642_=_C3647 ,C3642_=_C3648 ,C3642_=_C3649 ,C3642_=_C3650 ,C3642_=_C3651 ,\nC3643_=_C3644 ,C3643_=_C3646 ,C3643_=_C3647 ,C3643_=_C3648 ,C3643_=_C3649 ,C3643_=_C3650 ,\nC3643_=_C3651 ,C3644_=_C3646 ,C3644_=_C3647 ,C3644_=_C3648 ,C3644_=_C3649 ,C3644_=_C3650 ,\nC3644_=_C3651 ,C3646_=_C3647 ,C3646_=_C3648 ,C3646_=_C3649 ,C3646_=_C3650 ,C3646_=_C3651 ,\nC3647_=_C3648 ,C3647_=_C3649 ,C3647_=_C3650 ,C3647_=_C3651 ,C3648_=_C3649 ,C3648_=_C3650 ,\nC3648_=_C3651 ,C3649_=_C3650 ,C3649_=_C3651 ,C3650_=_C3651 ,C3650_=_C3945 ,C3651_=_C3946 ,\nC3759_=_C3908 ,C3759_=_C3945 ,C3759_=_C3946 ,C3759_=_C3947 ,C3759_=_C3948 ,C3759_=_C3949 ,\nC3908_=_C3945 ,C3908_=_C3946 ,C3908_=_C3947 ,C3908_=_C3948 ,C3908_=_C3949 ,C3945_=_C3946 ,\nC3945_=_C3947 ,C3945_=_C3948 ,C3945_=_C3949 ,C3946_=_C3947 ,C3946_=_C3948 ,C3946_=_C3949 ,\nC3947_=_C3948 ,C3947_=_C3949 ,C3948_=_C3949 ,"];138[shape=box, label="id:138 level: 5\n214: C413 C542 C552 C626 C628 \nC630 C653 C656 C679 C680 C683 \nC684 C695 C706 C711 C730 C891 \nC902 C903 C906 C907 C908 C909 \nC910 C911 C912 C913 C914 C915 \nC916 C917 C918 C919 C920 C921 \nC922 C923 C924 C937 C1102 C1103 \nC1104 C1105 C1107 C1108 C1109 C1110 \nC1111 C1112 C1113 C1114 C1115 C1116 \nC1117 C1118 C1119 C1120 C1121 C1122 \nC1123 C1124 C1125 C1126 C1127 C1128 \nC1157 C1158 C1205 C1212 C1222 C1256 \nC1395 C1398 C1439 C1460 C1461 C1462 \nC1463 C1464 C1465 C1466 C1467 C1468 \nC1469 C1470 C1471 C1472 C1473 C1474 \nC1475 C1476 C1477 C1478 C1479 C1480 \nC1481 C1482 C1544 C1598 C1604 C1638 \nC1682 C1683 C1684 C1685 C1686 C1687 \nC1688 C1689 C1690 C1691 C1692 C1693 \nC1694 C1695 C1696 C1697 C1698 C1699 \nC1700 C1701 C1702 C1703 C1708 C1714 \nC1804 C1805 C1807 C1808 C1809 C1810 \nC1811 C1812 C1814 C1815 C1816 C1817 \nC1818 C1819 C1820 C1821 C1822 C1823 \nC1824 C1825 C1826 C1827 C1828 C2109 \nC2138 C2208 C2222 C2229 C2374 C2393 \nC2412 C2413 C2414 C2415 C2416 C2417 \nC2418 C2419 C2421 C2422 C2423 C2424 \nC2425 C2426 C2427 C2428 C2429 C2430 \nC2431 C2432 C2496 C2546 C2563 C2619 \nC2703 C2856 C2883 C2958 C3028 C3054 \nC3055 C3056 C3057 C3058 C3059 C3060 \nC3061 C3062 C3063 C3064 C3065 C3066 \nC3067 C3068 C3069 C3070 C3322 C3437 \nC3595 C3596 C3597 C3598 C3599 C3600 \nC3601 C3602 C3603 C3604 C3605 \n2947: C413_=_C542( C413 C542 ) C413_=_C891(</w:t>
      </w:r>
    </w:p>
    <w:p>
      <w:pPr>
        <w:pStyle w:val="PreformattedText"/>
        <w:bidi w:val="0"/>
        <w:spacing w:before="0" w:after="0"/>
        <w:jc w:val="left"/>
        <w:rPr/>
      </w:pPr>
      <w:r>
        <w:rPr/>
        <w:t xml:space="preserve"> </w:t>
      </w:r>
      <w:r>
        <w:rPr/>
        <w:t>C413 C891 ) C413_=_C1256( C413 C1256 ) C413_=_C1398( C413 C1398 ) C413_=_C1604( C413 C1604 ) \nC413_=_C1714( C413 C1714 ) C413_=_C2109( C413 C2109 ) C413_=_C2208( C413 C2208 ) C413_=_C2229( C413 C2229 ) C413_=_C2546( C413 C2546 ) C413_=_C2563( C413 C2563 ) \nC413_=_C2619( C413 C2619 ) C413_=_C2703( C413 C2703 ) C413_=_C2883( C413 C2883 ) C413_=_C3322( C413 C3322 ) C413_=_C3437( C413 C3437 ) C413_=_C3595( C413 C3595 ) \nC413_=_C3596( C413 C3596 ) C413_=_C3597( C413 C3597 ) C413_=_C3598( C413 C3598 ) C413_=_C3599( C413 C3599 ) C413_=_C3600( C413 C3600 ) C413_=_C3601( C413 C3601 ) \nC413_=_C3602( C413 C3602 ) C413_=_C3603( C413 C3603 ) C413_=_C3604( C413 C3604 ) C413_=_C3605( C413 C3605 ) C542_=_C891( C542 C891 ) C542_=_C1256( C542 C1256 ) \nC542_=_C1398( C542 C1398 ) C542_=_C1604( C542 C1604 ) C542_=_C1714( C542 C1714 ) C542_=_C2109( C542 C2109 ) C542_=_C2208( C542 C2208 ) C542_=_C2229( C542 C2229 ) \nC542_=_C2546( C542 C2546 ) C542_=_C2563( C542 C2563 ) C542_=_C2619( C542 C2619 ) C542_=_C2703( C542 C2703 ) C542_=_C2883( C542 C2883 ) C542_=_C3322( C542 C3322 ) \nC542_=_C3437( C542 C3437 ) C542_=_C3595( C542 C3595 ) C542_=_C3596( C542 C3596 ) C542_=_C3597( C542 C3597 ) C542_=_C3598( C542 C3598 ) C542_=_C3599( C542 C3599 ) \nC542_=_C3600( C542 C3600 ) C542_=_C3601( C542 C3601 ) C542_=_C3602( C542 C3602 ) C542_=_C3603( C542 C3603 ) C542_=_C3604( C542 C3604 ) C542_=_C3605( C542 C3605 ) \nC552_=_C626( C552 C626 ) C552_=_C653( C552 C653 ) C552_=_C679( C552 C679 ) C552_=_C902( C552 C902 ) C552_=_C903( C552 C903 ) C552_=_C906( C552 C906 ) \nC552_=_C907( C552 C907 ) C552_=_C908( C552 C908 ) C552_=_C909( C552 C909 ) C552_=_C910( C552 C910 ) C552_=_C911( C552 C911 ) C552_=_C912( C552 C912 ) \nC552_=_C913( C552 C913 ) C552_=_C914( C552 C914 ) C552_=_C915( C552 C915 ) C552_=_C916( C552 C916 ) C552_=_C917( C552 C917 ) C552_=_C918( C552 C918 ) \nC552_=_C919( C552 C919 ) C552_=_C920( C552 C920 ) C552_=_C921( C552 C921 ) C552_=_C922( C552 C922 ) C552_=_C923( C552 C923 ) C552_=_C924( C552 C924 ) \nC626_=_C628( C626 C628 ) C626_=_C630( C626 C630 ) C626_=_C653( C626 C653 ) C626_=_C679( C626 C679 ) C626_=_C902( C626 C902 ) C626_=_C903( C626 C903 ) \nC626_=_C906( C626 C906 ) C626_=_C907( C626 C907 ) C626_=_C908( C626 C908 ) C626_=_C909( C626 C909 ) C626_=_C910( C626 C910 ) C626_=_C911( C626 C911 ) \nC626_=_C912( C626 C912 ) C626_=_C913( C626 C913 ) C626_=_C914( C626 C914 ) C626_=_C915( C626 C915 ) C626_=_C916( C626 C916 ) C626_=_C917( C626 C917 ) \nC626_=_C918( C626 C918 ) C626_=_C919( C626 C919 ) C626_=_C920( C626 C920 ) C626_=_C921( C626 C921 ) C626_=_C922( C626 C922 ) C626_=_C923( C626 C923 ) \nC626_=_C924( C626 C924 ) C628_=_C630( C628 C630 ) C628_=_C656( C628 C656 ) C628_=_C683( C628 C683 ) C628_=_C730( C628 C730 ) C628_=_C1222( C628 C1222 ) \nC628_=_C1460( C628 C1460 ) C628_=_C1461( C628 C1461 ) C628_=_C1462( C628 C1462 ) C628_=_C1463( C628 C1463 ) C628_=_C1464( C628 C1464 ) C628_=_C1465( C628 C1465 ) \nC628_=_C1466( C628 C1466 ) C628_=_C1467( C628 C1467 ) C628_=_C1468( C628 C1468 ) C628_=_C1469( C628 C1469 ) C628_=_C1470( C628 C1470 ) C628_=_C1471( C628 C1471 ) \nC628_=_C1472( C628 C1472 ) C628_=_C1473( C628 C1473 ) C628_=_C1474( C628 C1474 ) C628_=_C1475( C628 C1475 ) C628_=_C1476( C628 C1476 ) C628_=_C1477( C628 C1477 ) \nC628_=_C1478( C628 C1478 ) C628_=_C1479( C628 C1479 ) C628_=_C1480( C628 C1480 ) C628_=_C1481( C628 C1481 ) C628_=_C1482( C628 C1482 ) C630_=_C684( C630 C684 ) \nC630_=_C1157( C630 C1157 ) C630_=_C1205( C630 C1205 ) C630_=_C1544( C630 C1544 ) C630_=_C1682( C630 C1682 ) C630_=_C1683( C630 C1683 ) C630_=_C1684( C630 C1684 ) \nC630_=_C1685( C630 C1685 ) C630_=_C1686( C630 C1686 ) C630_=_C1687( C630 C1687 ) C630_=_C1688( C630 C1688 ) C630_=_C1689( C630 C1689 ) C630_=_C1690( C630 C1690 ) \nC630_=_C1691( C630 C1691 ) C630_=_C1692( C630 C1692 ) C630_=_C1693( C630 C1693 ) C630_=_C1694( C630 C1694 ) C630_=_C1695( C630 C1695 ) C630_=_C1696( C630 C1696 ) \nC630_=_C1697( C630 C1697 ) C630_=_C1698( C630 C1698 ) C630_=_C1699( C630 C1699 ) C630_=_C1700( C630 C1700 ) C630_=_C1701( C630 C1701 ) C630_=_C1702( C630 C1702 ) \nC630_=_C1703( C630 C1703 ) C653_=_C656( C653 C656 ) C653_=_C679( C653 C679 ) C653_=_C902( C653 C902 ) C653_=_C903( C653 C903 ) C653_=_C906( C653 C906 ) \nC653_=_C907( C653 C907 ) C653_=_C908( C653 C908 ) C653_=_C909( C653 C909 ) C653_=_C910( C653 C910 ) C653_=_C911( C653 C911 ) C653_=_C912( C653 C912 ) \nC653_=_C913( C653 C913 ) C653_=_C914( C653 C914 ) C653_=_C915( C653 C915 ) C653_=_C916( C653 C916 ) C653_=_C917( C653 C917 ) C653_=_C918( C653 C918 ) \nC653_=_C919( C653 C919 ) C653_=_C920( C653 C920 ) C653_=_C921( C653 C921 ) C653_=_C922( C653 C922 ) C653_=_C923( C653 C923 ) C653_=_C924( C653 C924 ) \nC656_=_C683( C656 C683 ) C656_=_C730( C656 C730 ) C656_=_C1222( C656 C1222 ) C656_=_C1460( C656 C1460 ) C656_=_C1461( C656 C1461 ) C656_=_C1462( C656 C1462 ) \nC656_=_C1463( C656 C1463 ) C656_=_C1464( C656 C1464 ) C656_=_C1465( C656 C1465 ) C656_=_C1466( C656 C1466 ) C656_=_C1467( C656 C1467 ) C656_=_C1468( C656 C1468 ) \nC656_=_C1469( C656 C1469 ) C656_=_C1470( C656 C1470 ) C656_=_C1471( C656 C1471 ) C656_=_C1472( C656 C1472 ) C656_=_C1473( C656 C1473 ) C656_=_C1474( C656 C1474 ) \nC656_=_C1475( C656 C1475 ) C656_=_C1476( C656 C1476 ) C656_=_C1477( C656 C1477 ) C656_=_C1478( C656 C1478 ) C656_=_C1479( C656 C1479 ) C656_=_C1480( C656 C1480 ) \nC656_=_C1481( C656 C1481 ) C656_=_C1482( C656 C1482 ) C679_=_C680( C679 C680 ) C679_=_C683( C679 C683 ) C679_=_C684( C679 C684 ) C679_=_C695( C679 C695 ) \nC679_=_C902( C679 C902 ) C679_=_C903( C679 C903 ) C679_=_C906( C679 C906 ) C679_=_C907( C679 C907 ) C679_=_C908( C679 C908 ) C679_=_C909( C679 C909 ) \nC679_=_C910( C679 C910 ) C679_=_C911( C679 C911 ) C679_=_C912( C679 C912 ) C679_=_C913( C679 C913 ) C679_=_C914( C679 C914 ) C679_=_C915( C679 C915 ) \nC679_=_C916( C679 C916 ) C679_=_C917( C679 C917 ) C679_=_C918( C679 C918 ) C679_=_C919( C679 C919 ) C679_=_C920( C679 C920 ) C679_=_C921( C679 C921 ) \nC679_=_C922( C679 C922 ) C679_=_C923( C679 C923 ) C679_=_C924( C679 C924 ) C680_=_C683( C680 C683 ) C680_=_C684( C680 C684 ) C680_=_C695( C680 C695 ) \nC680_=_C1102( C680 C1102 ) C680_=_C1103( C680 C1103 ) C680_=_C1104( C680 C1104 ) C680_=_C1105( C680 C1105 ) C680_=_C1107( C680 C1107 ) C680_=_C1108( C680 C1108 ) \nC680_=_C1109( C680 C1109 ) C680_=_C1110( C680 C1110 ) C680_=_C1111( C680 C1111 ) C680_=_C1112( C680 C1112 ) C680_=_C1113( C680 C1113 ) C680_=_C1114( C680 C1114 ) \nC680_=_C1115( C680 C1115 ) C680_=_C1116( C680 C1116 ) C680_=_C1117( C680 C1117 ) C680_=_C1118( C680 C1118 ) C680_=_C1119( C680 C1119 ) C680_=_C1120( C680 C1120 ) \nC680_=_C1121( C680 C1121 ) C680_=_C1122( C680 C1122 ) C680_=_C1123( C680 C1123 ) C680_=_C1124( C680 C1124 ) C680_=_C1125( C680 C1125 ) C680_=_C1126( C680 C1126 ) \nC680_=_C1127( C680 C1127 ) C680_=_C1128( C680 C1128 ) C683_=_C684( C683 C684 ) C683_=_C695( C683 C695 ) C683_=_C730( C683 C730 ) C683_=_C1222( C683 C1222 ) \nC683_=_C1460( C683 C1460 ) C683_=_C1461( C683 C1461 ) C683_=_C1462( C683 C1462 ) C683_=_C1463( C683 C1463 ) C683_=_C1464( C683 C1464 ) C683_=_C1465( C683 C1465 ) \nC683_=_C1466( C683 C1466 ) C683_=_C1467( C683 C1467 ) C683_=_C1468( C683 C1468 ) C683_=_C1469( C683 C1469 ) C683_=_C1470( C683 C1470 ) C683_=_C1471( C683 C1471 ) \nC683_=_C1472( C683 C1472 ) C683_=_C1473( C683 C1473 ) C683_=_C1474( C683 C1474 ) C683_=_C1475( C683 C1475 ) C683_=_C1476( C683 C1476 ) C683_=_C1477( C683 C1477 ) \nC683_=_C1478( C683 C1478 ) C683_=_C1479( C683 C1479 ) C683_=_C1480( C683 C1480 ) C683_=_C1481( C683 C1481 ) C683_=_C1482( C683 C1482 ) C684_=_C695( C684 C695 ) \nC684_=_C1157( C684 C1157 ) C684_=_C1205( C684 C1205 ) C684_=_C1544( C684 C1544 ) C684_=_C1682( C684 C1682 ) C684_=_C1683( C684 C1683 ) C684_=_C1684( C684 C1684 ) \nC684_=_C1685( C684 C1685 ) C684_=_C1686( C684 C1686 ) C684_=_C1687( C684 C1687 ) C684_=_C1688( C684 C1688 ) C684_=_C1689( C684 C1689 ) C684_=_C1690( C684 C1690 ) \nC684_=_C1691( C684 C1691 ) C684_=_C1692( C684 C1692 ) C684_=_C1693( C684 C1693 ) C684_=_C1694( C684 C1694 ) C684_=_C1695( C684 C1695 ) C684_=_C1696( C684 C1696 ) \nC684_=_C1697( C684 C1697 ) C684_=_C1698( C684 C1698 ) C684_=_C1699( C684 C1699 ) C684_=_C1700( C684 C1700 ) C684_=_C1701( C684 C1701 ) C684_=_C1702( C684 C1702 ) \nC684_=_C1703( C684 C1703 ) C695_=_C912( C695 C912 ) C695_=_C937( C695 C937 ) C695_=_C1114( C695 C1114 ) C695_=_C1212( C695 C1212 ) C695_=_C1598( C695 C1598 ) \nC695_=_C1690( C695 C1690 ) C695_=_C2496( C695 C2496 ) C695_=_C2856( C695 C2856 ) C695_=_C2958( C695 C2958 ) C695_=_C3028( C695 C3028 ) C695_=_C3054( C695 C3054 ) \nC695_=_C3055( C695 C3055 ) C695_=_C3056( C695 C3056 ) C695_=_C3057( C695 C3057 ) C695_=_C3058( C695 C3058 ) C695_=_C3059( C695 C3059 ) C695_=_C3060( C695 C3060 ) \nC695_=_C3061( C695 C3061 ) C695_=_C3062( C695 C3062 ) C695_=_C3063( C695 C3063 ) C695_=_C3064( C695 C3064 ) C695_=_C3065( C695 C3065 ) C695_=_C3066( C695 C3066 ) \nC695_=_C3067( C695 C3067 ) C695_=_C3068( C695 C3068 ) C695_=_C3069( C695 C3069 ) C695_=_C3070( C695 C3070 ) C706_=_C711( C706 C711 ) C706_=_C1158( C706 C1158 ) \nC706_=_C1439( C706 C1439 ) C706_=_C1638( C706 C1638 ) C706_=_C1804( C706 C1804 ) C706_=_C1805( C706 C1805 ) C706_=_C1807( C706 C1807 ) C706_=_C1808( C706 C1808 ) \nC706_=_C1809( C706 C1809 ) C706_=_C1810( C706 C1810 ) C706_=_C1811( C706 C1811 ) C706_=_C1812( C706 C1812 ) C706_=_C1814( C706 C1814 ) C706_=_C1815( C706 C1815 ) \nC706_=_C1816( C706 C1816 ) C706_=_C1817( C706 C1817 ) C706_=_C1818( C706 C1818 ) C706_=_C1819( C706 C1819 ) C706_=_C1820( C706 C1820 ) C706_=_C1821( C706 C1821 ) \nC706_=_C1822( C706 C1822 ) C706_=_C1823( C706 C1823 ) C706_=_C1824( C706 C1824 ) C706_=_C1825( C706 C1825 ) C706_=_C1826( C706 C1826 ) C706_=_C1827( C706 C1827 ) \nC706_=_C1828( C706 C1828 ) C711_=_C1395( C711 C1395 ) C711_=_C1708( C711 C1708 ) C711_=_C2138( C711 C2138 ) C711_=_C2222( C711 C2222 ) C711_=_C2374( C711 C2374 ) \nC711_=_C2393( C711 C2393 ) C711_=_C2412(</w:t>
      </w:r>
    </w:p>
    <w:p>
      <w:pPr>
        <w:pStyle w:val="PreformattedText"/>
        <w:bidi w:val="0"/>
        <w:spacing w:before="0" w:after="0"/>
        <w:jc w:val="left"/>
        <w:rPr/>
      </w:pPr>
      <w:r>
        <w:rPr/>
        <w:t xml:space="preserve"> </w:t>
      </w:r>
      <w:r>
        <w:rPr/>
        <w:t>C711 C2412 ) C711_=_C2413( C711 C2413 ) C711_=_C2414( C711 C2414 ) C711_=_C2415( C711 C2415 ) C711_=_C2416( C711 C2416 ) \nC711_=_C2417( C711 C2417 ) C711_=_C2418( C711 C2418 ) C711_=_C2419( C711 C2419 ) C711_=_C2421( C711 C2421 ) C711_=_C2422( C711 C2422 ) C711_=_C2423( C711 C2423 ) \nC711_=_C2424( C711 C2424 ) C711_=_C2425( C711 C2425 ) C711_=_C2426( C711 C2426 ) C711_=_C2427( C711 C2427 ) C711_=_C2428( C711 C2428 ) C711_=_C2429( C711 C2429 ) \nC711_=_C2430( C711 C2430 ) C711_=_C2431( C711 C2431 ) C711_=_C2432( C711 C2432 ) C730_=_C1222( C730 C1222 ) C730_=_C1460( C730 C1460 ) C730_=_C1461( C730 C1461 ) \nC730_=_C1462( C730 C1462 ) C730_=_C1463( C730 C1463 ) C730_=_C1464( C730 C1464 ) C730_=_C1465( C730 C1465 ) C730_=_C1466( C730 C1466 ) C730_=_C1467( C730 C1467 ) \nC730_=_C1468( C730 C1468 ) C730_=_C1469( C730 C1469 ) C730_=_C1470( C730 C1470 ) C730_=_C1471( C730 C1471 ) C730_=_C1472( C730 C1472 ) C730_=_C1473( C730 C1473 ) \nC730_=_C1474( C730 C1474 ) C730_=_C1475( C730 C1475 ) C730_=_C1476( C730 C1476 ) C730_=_C1477( C730 C1477 ) C730_=_C1478( C730 C1478 ) C730_=_C1479( C730 C1479 ) \nC730_=_C1480( C730 C1480 ) C730_=_C1481( C730 C1481 ) C730_=_C1482( C730 C1482 ) C891_=_C1256( C891 C1256 ) C891_=_C1398( C891 C1398 ) C891_=_C1604( C891 C1604 ) \nC891_=_C1714( C891 C1714 ) C891_=_C2109( C891 C2109 ) C891_=_C2208( C891 C2208 ) C891_=_C2229( C891 C2229 ) C891_=_C2546( C891 C2546 ) C891_=_C2563( C891 C2563 ) \nC891_=_C2619( C891 C2619 ) C891_=_C2703( C891 C2703 ) C891_=_C2883( C891 C2883 ) C891_=_C3322( C891 C3322 ) C891_=_C3437( C891 C3437 ) C891_=_C3595( C891 C3595 ) \nC891_=_C3596( C891 C3596 ) C891_=_C3597( C891 C3597 ) C891_=_C3598( C891 C3598 ) C891_=_C3599( C891 C3599 ) C891_=_C3600( C891 C3600 ) C891_=_C3601( C891 C3601 ) \nC891_=_C3602( C891 C3602 ) C891_=_C3603( C891 C3603 ) C891_=_C3604( C891 C3604 ) C891_=_C3605( C891 C3605 ) C902_=_C903( C902 C903 ) C902_=_C906( C902 C906 ) \nC902_=_C907( C902 C907 ) C902_=_C908( C902 C908 ) C902_=_C909( C902 C909 ) C902_=_C910( C902 C910 ) C902_=_C911( C902 C911 ) C902_=_C912( C902 C912 ) \nC902_=_C913( C902 C913 ) C902_=_C914( C902 C914 ) C902_=_C915( C902 C915 ) C902_=_C916( C902 C916 ) C902_=_C917( C902 C917 ) C902_=_C918( C902 C918 ) \nC902_=_C919( C902 C919 ) C902_=_C920( C902 C920 ) C902_=_C921( C902 C921 ) C902_=_C922( C902 C922 ) C902_=_C923( C902 C923 ) C902_=_C924( C902 C924 ) \nC902_=_C1104( C902 C1104 ) C902_=_C1205( C902 C1205 ) C902_=_C1212( C902 C1212 ) C903_=_C906( C903 C906 ) C903_=_C907( C903 C907 ) C903_=_C908( C903 C908 ) \nC903_=_C909( C903 C909 ) C903_=_C910( C903 C910 ) C903_=_C911( C903 C911 ) C903_=_C912( C903 C912 ) C903_=_C913( C903 C913 ) C903_=_C914( C903 C914 ) \nC903_=_C915( C903 C915 ) C903_=_C916( C903 C916 ) C903_=_C917( C903 C917 ) C903_=_C918( C903 C918 ) C903_=_C919( C903 C919 ) C903_=_C920( C903 C920 ) \nC903_=_C921( C903 C921 ) C903_=_C922( C903 C922 ) C903_=_C923( C903 C923 ) C903_=_C924( C903 C924 ) C903_=_C1222( C903 C1222 ) C906_=_C907( C906 C907 ) \nC906_=_C908( C906 C908 ) C906_=_C909( C906 C909 ) C906_=_C910( C906 C910 ) C906_=_C911( C906 C911 ) C906_=_C912( C906 C912 ) C906_=_C913( C906 C913 ) \nC906_=_C914( C906 C914 ) C906_=_C915( C906 C915 ) C906_=_C916( C906 C916 ) C906_=_C917( C906 C917 ) C906_=_C918( C906 C918 ) C906_=_C919( C906 C919 ) \nC906_=_C920( C906 C920 ) C906_=_C921( C906 C921 ) C906_=_C922( C906 C922 ) C906_=_C923( C906 C923 ) C906_=_C924( C906 C924 ) C906_=_C1461( C906 C1461 ) \nC906_=_C1708( C906 C1708 ) C906_=_C1714( C906 C1714 ) C907_=_C908( C907 C908 ) C907_=_C909( C907 C909 ) C907_=_C910( C907 C910 ) C907_=_C911( C907 C911 ) \nC907_=_C912( C907 C912 ) C907_=_C913( C907 C913 ) C907_=_C914( C907 C914 ) C907_=_C915( C907 C915 ) C907_=_C916( C907 C916 ) C907_=_C917( C907 C917 ) \nC907_=_C918( C907 C918 ) C907_=_C919( C907 C919 ) C907_=_C920( C907 C920 ) C907_=_C921( C907 C921 ) C907_=_C922( C907 C922 ) C907_=_C923( C907 C923 ) \nC907_=_C924( C907 C924 ) C907_=_C1107( C907 C1107 ) C907_=_C1464( C907 C1464 ) C908_=_C909( C908 C909 ) C908_=_C910( C908 C910 ) C908_=_C911( C908 C911 ) \nC908_=_C912( C908 C912 ) C908_=_C913( C908 C913 ) C908_=_C914( C908 C914 ) C908_=_C915( C908 C915 ) C908_=_C916( C908 C916 ) C908_=_C917( C908 C917 ) \nC908_=_C918( C908 C918 ) C908_=_C919( C908 C919 ) C908_=_C920( C908 C920 ) C908_=_C921( C908 C921 ) C908_=_C922( C908 C922 ) C908_=_C923( C908 C923 ) \nC908_=_C924( C908 C924 ) C908_=_C1110( C908 C1110 ) C908_=_C1684( C908 C1684 ) C908_=_C2496( C908 C2496 ) C909_=_C910( C909 C910 ) C909_=_C911( C909 C911 ) \nC909_=_C912( C909 C912 ) C909_=_C913( C909 C913 ) C909_=_C914( C909 C914 ) C909_=_C915( C909 C915 ) C909_=_C916( C909 C916 ) C909_=_C917( C909 C917 ) \nC909_=_C918( C909 C918 ) C909_=_C919( C909 C919 ) C909_=_C920( C909 C920 ) C909_=_C921( C909 C921 ) C909_=_C922( C909 C922 ) C909_=_C923( C909 C923 ) \nC909_=_C924( C909 C924 ) C909_=_C2703( C909 C2703 ) C910_=_C911( C910 C911 ) C910_=_C912( C910 C912 ) C910_=_C913( C910 C913 ) C910_=_C914( C910 C914 ) \nC910_=_C915( C910 C915 ) C910_=_C916( C910 C916 ) C910_=_C917( C910 C917 ) C910_=_C918( C910 C918 ) C910_=_C919( C910 C919 ) C910_=_C920( C910 C920 ) \nC910_=_C921( C910 C921 ) C910_=_C922( C910 C922 ) C910_=_C923( C910 C923 ) C910_=_C924( C910 C924 ) C910_=_C1466( C910 C1466 ) C910_=_C1687( C910 C1687 ) \nC911_=_C912( C911 C912 ) C911_=_C913( C911 C913 ) C911_=_C914( C911 C914 ) C911_=_C915( C911 C915 ) C911_=_C916( C911 C916 ) C911_=_C917( C911 C917 ) \nC911_=_C918( C911 C918 ) C911_=_C919( C911 C919 ) C911_=_C920( C911 C920 ) C911_=_C921( C911 C921 ) C911_=_C922( C911 C922 ) C911_=_C923( C911 C923 ) \nC911_=_C924( C911 C924 ) C911_=_C1112( C911 C1112 ) C911_=_C1688( C911 C1688 ) C911_=_C2856( C911 C2856 ) C912_=_C913( C912 C913 ) C912_=_C914( C912 C914 ) \nC912_=_C915( C912 C915 ) C912_=_C916( C912 C916 ) C912_=_C917( C912 C917 ) C912_=_C918( C912 C918 ) C912_=_C919( C912 C919 ) C912_=_C920( C912 C920 ) \nC912_=_C921( C912 C921 ) C912_=_C922( C912 C922 ) C912_=_C923( C912 C923 ) C912_=_C924( C912 C924 ) C912_=_C937( C912 C937 ) C912_=_C1114( C912 C1114 ) \nC912_=_C1212( C912 C1212 ) C912_=_C1598( C912 C1598 ) C912_=_C1690( C912 C1690 ) C912_=_C2496( C912 C2496 ) C912_=_C2856( C912 C2856 ) C912_=_C2958( C912 C2958 ) \nC912_=_C3028( C912 C3028 ) C912_=_C3054( C912 C3054 ) C912_=_C3055( C912 C3055 ) C912_=_C3056( C912 C3056 ) C912_=_C3057( C912 C3057 ) C912_=_C3058( C912 C3058 ) \nC912_=_C3059( C912 C3059 ) C912_=_C3060( C912 C3060 ) C912_=_C3061( C912 C3061 ) C912_=_C3062( C912 C3062 ) C912_=_C3063( C912 C3063 ) C912_=_C3064( C912 C3064 ) \nC912_=_C3065( C912 C3065 ) C912_=_C3066( C912 C3066 ) C912_=_C3067( C912 C3067 ) C912_=_C3068( C912 C3068 ) C912_=_C3069( C912 C3069 ) C912_=_C3070( C912 C3070 ) \nC913_=_C914( C913 C914 ) C913_=_C915( C913 C915 ) C913_=_C916( C913 C916 ) C913_=_C917( C913 C917 ) C913_=_C918( C913 C918 ) C913_=_C919( C913 C919 ) \nC913_=_C920( C913 C920 ) C913_=_C921( C913 C921 ) C913_=_C922( C913 C922 ) C913_=_C923( C913 C923 ) C913_=_C924( C913 C924 ) C914_=_C915( C914 C915 ) \nC914_=_C916( C914 C916 ) C914_=_C917( C914 C917 ) C914_=_C918( C914 C918 ) C914_=_C919( C914 C919 ) C914_=_C920( C914 C920 ) C914_=_C921( C914 C921 ) \nC914_=_C922( C914 C922 ) C914_=_C923( C914 C923 ) C914_=_C924( C914 C924 ) C915_=_C916( C915 C916 ) C915_=_C917( C915 C917 ) C915_=_C918( C915 C918 ) \nC915_=_C919( C915 C919 ) C915_=_C920( C915 C920 ) C915_=_C921( C915 C921 ) C915_=_C922( C915 C922 ) C915_=_C923( C915 C923 ) C915_=_C924( C915 C924 ) \nC915_=_C1120( C915 C1120 ) C915_=_C1697( C915 C1697 ) C915_=_C3059( C915 C3059 ) C916_=_C917( C916 C917 ) C916_=_C918( C916 C918 ) C916_=_C919( C916 C919 ) \nC916_=_C920( C916 C920 ) C916_=_C921( C916 C921 ) C916_=_C922( C916 C922 ) C916_=_C923( C916 C923 ) C916_=_C924( C916 C924 ) C916_=_C1122( C916 C1122 ) \nC916_=_C1698( C916 C1698 ) C916_=_C3061( C916 C3061 ) C917_=_C918( C917 C918 ) C917_=_C919( C917 C919 ) C917_=_C920( C917 C920 ) C917_=_C921( C917 C921 ) \nC917_=_C922( C917 C922 ) C917_=_C923( C917 C923 ) C917_=_C924( C917 C924 ) C918_=_C919( C918 C919 ) C918_=_C920( C918 C920 ) C918_=_C921( C918 C921 ) \nC918_=_C922( C918 C922 ) C918_=_C923( C918 C923 ) C918_=_C924( C918 C924 ) C919_=_C920( C919 C920 ) C919_=_C921( C919 C921 ) C919_=_C922( C919 C922 ) \nC919_=_C923( C919 C923 ) C919_=_C924( C919 C924 ) C920_=_C921( C920 C921 ) C920_=_C922( C920 C922 ) C920_=_C923( C920 C923 ) C920_=_C924( C920 C924 ) \nC921_=_C922( C921 C922 ) C921_=_C923( C921 C923 ) C921_=_C924( C921 C924 ) C921_=_C1479( C921 C1479 ) C922_=_C923( C922 C923 ) C922_=_C924( C922 C924 ) \nC923_=_C924( C923 C924 ) C923_=_C3601( C923 C3601 ) C924_=_C1480( C924 C1480 ) C937_=_C1114( C937 C1114 ) C937_=_C1212( C937 C1212 ) C937_=_C1598( C937 C1598 ) \nC937_=_C1690( C937 C1690 ) C937_=_C2496( C937 C2496 ) C937_=_C2856( C937 C2856 ) C937_=_C2958( C937 C2958 ) C937_=_C3028( C937 C3028 ) C937_=_C3054( C937 C3054 ) \nC937_=_C3055( C937 C3055 ) C937_=_C3056( C937 C3056 ) C937_=_C3057( C937 C3057 ) C937_=_C3058( C937 C3058 ) C937_=_C3059( C937 C3059 ) C937_=_C3060( C937 C3060 ) \nC937_=_C3061( C937 C3061 ) C937_=_C3062( C937 C3062 ) C937_=_C3063( C937 C3063 ) C937_=_C3064( C937 C3064 ) C937_=_C3065( C937 C3065 ) C937_=_C3066( C937 C3066 ) \nC937_=_C3067( C937 C3067 ) C937_=_C3068( C937 C3068 ) C937_=_C3069( C937 C3069 ) C937_=_C3070( C937 C3070 ) C1102_=_C1103( C1102 C1103 ) C1102_=_C1104( C1102 C1104 ) \nC1102_=_C1105( C1102 C1105 ) C1102_=_C1107( C1102 C1107 ) C1102_=_C1108( C1102 C1108 ) C1102_=_C1109( C1102 C1109 ) C1102_=_C1110( C1102 C1110 ) C1102_=_C1111( C1102 C1111 ) \nC1102_=_C1112( C1102 C1112 ) C1102_=_C1113( C1102 C1113 ) C1102_=_C1114( C1102 C1114 ) C1102_=_C1115( C1102 C1115 ) C1102_=_C1116( C1102 C1116 ) C1102_=_C1117( C1102 C1117 ) \nC1102_=_C1118( C1102 C1118 ) C1102_=_C1119( C1102 C1119 ) C1102_=_C1120( C1102 C1120 ) C1102_=_C1121( C1102 C1121 ) C1102_=_C1122( C1102 C1122 ) C1102_=_C1123( C1102 C1123</w:t>
      </w:r>
    </w:p>
    <w:p>
      <w:pPr>
        <w:pStyle w:val="PreformattedText"/>
        <w:bidi w:val="0"/>
        <w:spacing w:before="0" w:after="0"/>
        <w:jc w:val="left"/>
        <w:rPr/>
      </w:pPr>
      <w:r>
        <w:rPr/>
        <w:t xml:space="preserve"> </w:t>
      </w:r>
      <w:r>
        <w:rPr/>
        <w:t>) \nC1102_=_C1124( C1102 C1124 ) C1102_=_C1125( C1102 C1125 ) C1102_=_C1126( C1102 C1126 ) C1102_=_C1127( C1102 C1127 ) C1102_=_C1128( C1102 C1128 ) C1103_=_C1104( C1103 C1104 ) \nC1103_=_C1105( C1103 C1105 ) C1103_=_C1107( C1103 C1107 ) C1103_=_C1108( C1103 C1108 ) C1103_=_C1109( C1103 C1109 ) C1103_=_C1110( C1103 C1110 ) C1103_=_C1111( C1103 C1111 ) \nC1103_=_C1112( C1103 C1112 ) C1103_=_C1113( C1103 C1113 ) C1103_=_C1114( C1103 C1114 ) C1103_=_C1115( C1103 C1115 ) C1103_=_C1116( C1103 C1116 ) C1103_=_C1117( C1103 C1117 ) \nC1103_=_C1118( C1103 C1118 ) C1103_=_C1119( C1103 C1119 ) C1103_=_C1120( C1103 C1120 ) C1103_=_C1121( C1103 C1121 ) C1103_=_C1122( C1103 C1122 ) C1103_=_C1123( C1103 C1123 ) \nC1103_=_C1124( C1103 C1124 ) C1103_=_C1125( C1103 C1125 ) C1103_=_C1126( C1103 C1126 ) C1103_=_C1127( C1103 C1127 ) C1103_=_C1128( C1103 C1128 ) C1104_=_C1105( C1104 C1105 ) \nC1104_=_C1107( C1104 C1107 ) C1104_=_C1108( C1104 C1108 ) C1104_=_C1109( C1104 C1109 ) C1104_=_C1110( C1104 C1110 ) C1104_=_C1111( C1104 C1111 ) C1104_=_C1112( C1104 C1112 ) \nC1104_=_C1113( C1104 C1113 ) C1104_=_C1114( C1104 C1114 ) C1104_=_C1115( C1104 C1115 ) C1104_=_C1116( C1104 C1116 ) C1104_=_C1117( C1104 C1117 ) C1104_=_C1118( C1104 C1118 ) \nC1104_=_C1119( C1104 C1119 ) C1104_=_C1120( C1104 C1120 ) C1104_=_C1121( C1104 C1121 ) C1104_=_C1122( C1104 C1122 ) C1104_=_C1123( C1104 C1123 ) C1104_=_C1124( C1104 C1124 ) \nC1104_=_C1125( C1104 C1125 ) C1104_=_C1126( C1104 C1126 ) C1104_=_C1127( C1104 C1127 ) C1104_=_C1128( C1104 C1128 ) C1104_=_C1205( C1104 C1205 ) C1104_=_C1212( C1104 C1212 ) \nC1105_=_C1107( C1105 C1107 ) C1105_=_C1108( C1105 C1108 ) C1105_=_C1109( C1105 C1109 ) C1105_=_C1110( C1105 C1110 ) C1105_=_C1111( C1105 C1111 ) C1105_=_C1112( C1105 C1112 ) \nC1105_=_C1113( C1105 C1113 ) C1105_=_C1114( C1105 C1114 ) C1105_=_C1115( C1105 C1115 ) C1105_=_C1116( C1105 C1116 ) C1105_=_C1117( C1105 C1117 ) C1105_=_C1118( C1105 C1118 ) \nC1105_=_C1119( C1105 C1119 ) C1105_=_C1120( C1105 C1120 ) C1105_=_C1121( C1105 C1121 ) C1105_=_C1122( C1105 C1122 ) C1105_=_C1123( C1105 C1123 ) C1105_=_C1124( C1105 C1124 ) \nC1105_=_C1125( C1105 C1125 ) C1105_=_C1126( C1105 C1126 ) C1105_=_C1127( C1105 C1127 ) C1105_=_C1128( C1105 C1128 ) C1107_=_C1108( C1107 C1108 ) C1107_=_C1109( C1107 C1109 ) \nC1107_=_C1110( C1107 C1110 ) C1107_=_C1111( C1107 C1111 ) C1107_=_C1112( C1107 C1112 ) C1107_=_C1113( C1107 C1113 ) C1107_=_C1114( C1107 C1114 ) C1107_=_C1115( C1107 C1115 ) \nC1107_=_C1116( C1107 C1116 ) C1107_=_C1117( C1107 C1117 ) C1107_=_C1118( C1107 C1118 ) C1107_=_C1119( C1107 C1119 ) C1107_=_C1120( C1107 C1120 ) C1107_=_C1121( C1107 C1121 ) \nC1107_=_C1122( C1107 C1122 ) C1107_=_C1123( C1107 C1123 ) C1107_=_C1124( C1107 C1124 ) C1107_=_C1125( C1107 C1125 ) C1107_=_C1126( C1107 C1126 ) C1107_=_C1127( C1107 C1127 ) \nC1107_=_C1128( C1107 C1128 ) C1107_=_C1464( C1107 C1464 ) C1108_=_C1109( C1108 C1109 ) C1108_=_C1110( C1108 C1110 ) C1108_=_C1111( C1108 C1111 ) C1108_=_C1112( C1108 C1112 ) \nC1108_=_C1113( C1108 C1113 ) C1108_=_C1114( C1108 C1114 ) C1108_=_C1115( C1108 C1115 ) C1108_=_C1116( C1108 C1116 ) C1108_=_C1117( C1108 C1117 ) C1108_=_C1118( C1108 C1118 ) \nC1108_=_C1119( C1108 C1119 ) C1108_=_C1120( C1108 C1120 ) C1108_=_C1121( C1108 C1121 ) C1108_=_C1122( C1108 C1122 ) C1108_=_C1123( C1108 C1123 ) C1108_=_C1124( C1108 C1124 ) \nC1108_=_C1125( C1108 C1125 ) C1108_=_C1126( C1108 C1126 ) C1108_=_C1127( C1108 C1127 ) C1108_=_C1128( C1108 C1128 ) C1109_=_C1110( C1109 C1110 ) C1109_=_C1111( C1109 C1111 ) \nC1109_=_C1112( C1109 C1112 ) C1109_=_C1113( C1109 C1113 ) C1109_=_C1114( C1109 C1114 ) C1109_=_C1115( C1109 C1115 ) C1109_=_C1116( C1109 C1116 ) C1109_=_C1117( C1109 C1117 ) \nC1109_=_C1118( C1109 C1118 ) C1109_=_C1119( C1109 C1119 ) C1109_=_C1120( C1109 C1120 ) C1109_=_C1121( C1109 C1121 ) C1109_=_C1122( C1109 C1122 ) C1109_=_C1123( C1109 C1123 ) \nC1109_=_C1124( C1109 C1124 ) C1109_=_C1125( C1109 C1125 ) C1109_=_C1126( C1109 C1126 ) C1109_=_C1127( C1109 C1127 ) C1109_=_C1128( C1109 C1128 ) C1110_=_C1111( C1110 C1111 ) \nC1110_=_C1112( C1110 C1112 ) C1110_=_C1113( C1110 C1113 ) C1110_=_C1114( C1110 C1114 ) C1110_=_C1115( C1110 C1115 ) C1110_=_C1116( C1110 C1116 ) C1110_=_C1117( C1110 C1117 ) \nC1110_=_C1118( C1110 C1118 ) C1110_=_C1119( C1110 C1119 ) C1110_=_C1120( C1110 C1120 ) C1110_=_C1121( C1110 C1121 ) C1110_=_C1122( C1110 C1122 ) C1110_=_C1123( C1110 C1123 ) \nC1110_=_C1124( C1110 C1124 ) C1110_=_C1125( C1110 C1125 ) C1110_=_C1126( C1110 C1126 ) C1110_=_C1127( C1110 C1127 ) C1110_=_C1128( C1110 C1128 ) C1110_=_C1684( C1110 C1684 ) \nC1110_=_C2496( C1110 C2496 ) C1111_=_C1112( C1111 C1112 ) C1111_=_C1113( C1111 C1113 ) C1111_=_C1114( C1111 C1114 ) C1111_=_C1115( C1111 C1115 ) C1111_=_C1116( C1111 C1116 ) \nC1111_=_C1117( C1111 C1117 ) C1111_=_C1118( C1111 C1118 ) C1111_=_C1119( C1111 C1119 ) C1111_=_C1120( C1111 C1120 ) C1111_=_C1121( C1111 C1121 ) C1111_=_C1122( C1111 C1122 ) \nC1111_=_C1123( C1111 C1123 ) C1111_=_C1124( C1111 C1124 ) C1111_=_C1125( C1111 C1125 ) C1111_=_C1126( C1111 C1126 ) C1111_=_C1127( C1111 C1127 ) C1111_=_C1128( C1111 C1128 ) \nC1112_=_C1113( C1112 C1113 ) C1112_=_C1114( C1112 C1114 ) C1112_=_C1115( C1112 C1115 ) C1112_=_C1116( C1112 C1116 ) C1112_=_C1117( C1112 C1117 ) C1112_=_C1118( C1112 C1118 ) \nC1112_=_C1119( C1112 C1119 ) C1112_=_C1120( C1112 C1120 ) C1112_=_C1121( C1112 C1121 ) C1112_=_C1122( C1112 C1122 ) C1112_=_C1123( C1112 C1123 ) C1112_=_C1124( C1112 C1124 ) \nC1112_=_C1125( C1112 C1125 ) C1112_=_C1126( C1112 C1126 ) C1112_=_C1127( C1112 C1127 ) C1112_=_C1128( C1112 C1128 ) C1112_=_C1688( C1112 C1688 ) C1112_=_C2856( C1112 C2856 ) \nC1113_=_C1114( C1113 C1114 ) C1113_=_C1115( C1113 C1115 ) C1113_=_C1116( C1113 C1116 ) C1113_=_C1117( C1113 C1117 ) C1113_=_C1118( C1113 C1118 ) C1113_=_C1119( C1113 C1119 ) \nC1113_=_C1120( C1113 C1120 ) C1113_=_C1121( C1113 C1121 ) C1113_=_C1122( C1113 C1122 ) C1113_=_C1123( C1113 C1123 ) C1113_=_C1124( C1113 C1124 ) C1113_=_C1125( C1113 C1125 ) \nC1113_=_C1126( C1113 C1126 ) C1113_=_C1127( C1113 C1127 ) C1113_=_C1128( C1113 C1128 ) C1114_=_C1115( C1114 C1115 ) C1114_=_C1116( C1114 C1116 ) C1114_=_C1117( C1114 C1117 ) \nC1114_=_C1118( C1114 C1118 ) C1114_=_C1119( C1114 C1119 ) C1114_=_C1120( C1114 C1120 ) C1114_=_C1121( C1114 C1121 ) C1114_=_C1122( C1114 C1122 ) C1114_=_C1123( C1114 C1123 ) \nC1114_=_C1124( C1114 C1124 ) C1114_=_C1125( C1114 C1125 ) C1114_=_C1126( C1114 C1126 ) C1114_=_C1127( C1114 C1127 ) C1114_=_C1128( C1114 C1128 ) C1114_=_C1212( C1114 C1212 ) \nC1114_=_C1598( C1114 C1598 ) C1114_=_C1690( C1114 C1690 ) C1114_=_C2496( C1114 C2496 ) C1114_=_C2856( C1114 C2856 ) C1114_=_C2958( C1114 C2958 ) C1114_=_C3028( C1114 C3028 ) \nC1114_=_C3054( C1114 C3054 ) C1114_=_C3055( C1114 C3055 ) C1114_=_C3056( C1114 C3056 ) C1114_=_C3057( C1114 C3057 ) C1114_=_C3058( C1114 C3058 ) C1114_=_C3059( C1114 C3059 ) \nC1114_=_C3060( C1114 C3060 ) C1114_=_C3061( C1114 C3061 ) C1114_=_C3062( C1114 C3062 ) C1114_=_C3063( C1114 C3063 ) C1114_=_C3064( C1114 C3064 ) C1114_=_C3065( C1114 C3065 ) \nC1114_=_C3066( C1114 C3066 ) C1114_=_C3067( C1114 C3067 ) C1114_=_C3068( C1114 C3068 ) C1114_=_C3069( C1114 C3069 ) C1114_=_C3070( C1114 C3070 ) C1115_=_C1116( C1115 C1116 ) \nC1115_=_C1117( C1115 C1117 ) C1115_=_C1118( C1115 C1118 ) C1115_=_C1119( C1115 C1119 ) C1115_=_C1120( C1115 C1120 ) C1115_=_C1121( C1115 C1121 ) C1115_=_C1122( C1115 C1122 ) \nC1115_=_C1123( C1115 C1123 ) C1115_=_C1124( C1115 C1124 ) C1115_=_C1125( C1115 C1125 ) C1115_=_C1126( C1115 C1126 ) C1115_=_C1127( C1115 C1127 ) C1115_=_C1128( C1115 C1128 ) \nC1116_=_C1117( C1116 C1117 ) C1116_=_C1118( C1116 C1118 ) C1116_=_C1119( C1116 C1119 ) C1116_=_C1120( C1116 C1120 ) C1116_=_C1121( C1116 C1121 ) C1116_=_C1122( C1116 C1122 ) \nC1116_=_C1123( C1116 C1123 ) C1116_=_C1124( C1116 C1124 ) C1116_=_C1125( C1116 C1125 ) C1116_=_C1126( C1116 C1126 ) C1116_=_C1127( C1116 C1127 ) C1116_=_C1128( C1116 C1128 ) \nC1116_=_C1693( C1116 C1693 ) C1117_=_C1118( C1117 C1118 ) C1117_=_C1119( C1117 C1119 ) C1117_=_C1120( C1117 C1120 ) C1117_=_C1121( C1117 C1121 ) C1117_=_C1122( C1117 C1122 ) \nC1117_=_C1123( C1117 C1123 ) C1117_=_C1124( C1117 C1124 ) C1117_=_C1125( C1117 C1125 ) C1117_=_C1126( C1117 C1126 ) C1117_=_C1127( C1117 C1127 ) C1117_=_C1128( C1117 C1128 ) \nC1117_=_C1694( C1117 C1694 ) C1118_=_C1119( C1118 C1119 ) C1118_=_C1120( C1118 C1120 ) C1118_=_C1121( C1118 C1121 ) C1118_=_C1122( C1118 C1122 ) C1118_=_C1123( C1118 C1123 ) \nC1118_=_C1124( C1118 C1124 ) C1118_=_C1125( C1118 C1125 ) C1118_=_C1126( C1118 C1126 ) C1118_=_C1127( C1118 C1127 ) C1118_=_C1128( C1118 C1128 ) C1118_=_C1471( C1118 C1471 ) \nC1118_=_C1695( C1118 C1695 ) C1119_=_C1120( C1119 C1120 ) C1119_=_C1121( C1119 C1121 ) C1119_=_C1122( C1119 C1122 ) C1119_=_C1123( C1119 C1123 ) C1119_=_C1124( C1119 C1124 ) \nC1119_=_C1125( C1119 C1125 ) C1119_=_C1126( C1119 C1126 ) C1119_=_C1127( C1119 C1127 ) C1119_=_C1128( C1119 C1128 ) C1120_=_C1121( C1120 C1121 ) C1120_=_C1122( C1120 C1122 ) \nC1120_=_C1123( C1120 C1123 ) C1120_=_C1124( C1120 C1124 ) C1120_=_C1125( C1120 C1125 ) C1120_=_C1126( C1120 C1126 ) C1120_=_C1127( C1120 C1127 ) C1120_=_C1128( C1120 C1128 ) \nC1120_=_C1697( C1120 C1697 ) C1120_=_C3059( C1120 C3059 ) C1121_=_C1122( C1121 C1122 ) C1121_=_C1123( C1121 C1123 ) C1121_=_C1124( C1121 C1124 ) C1121_=_C1125( C1121 C1125 ) \nC1121_=_C1126( C1121 C1126 ) C1121_=_C1127( C1121 C1127 ) C1121_=_C1128( C1121 C1128 ) C1121_=_C3060( C1121 C3060 ) C1122_=_C1123( C1122 C1123 ) C1122_=_C1124( C1122 C1124 ) \nC1122_=_C1125( C1122 C1125 ) C1122_=_C1126( C1122 C1126 ) C1122_=_C1127( C1122 C1127 ) C1122_=_C1128( C1122 C1128 ) C1122_=_C1698( C1122 C1698 ) C1122_=_C3061( C1122 C3061 ) \nC1123_=_C1124( C1123 C1124 ) C1123_=_C1125( C1123 C1125 ) C1123_=_C1126( C1123 C1126 ) C1123_=_C1127( C1123 C1127 ) C1123_=_C1128( C1123 C1128 ) C1124_=_C1125( C1124 C1125 ) \nC1124_=_C1126( C1124 C1126 ) C1124_=_C1127(</w:t>
      </w:r>
    </w:p>
    <w:p>
      <w:pPr>
        <w:pStyle w:val="PreformattedText"/>
        <w:bidi w:val="0"/>
        <w:spacing w:before="0" w:after="0"/>
        <w:jc w:val="left"/>
        <w:rPr/>
      </w:pPr>
      <w:r>
        <w:rPr/>
        <w:t xml:space="preserve"> </w:t>
      </w:r>
      <w:r>
        <w:rPr/>
        <w:t>C1124 C1127 ) C1124_=_C1128( C1124 C1128 ) C1125_=_C1126( C1125 C1126 ) C1125_=_C1127( C1125 C1127 ) C1125_=_C1128( C1125 C1128 ) \nC1126_=_C1127( C1126 C1127 ) C1126_=_C1128( C1126 C1128 ) C1127_=_C1128( C1127 C1128 ) C1157_=_C1158( C1157 C1158 ) C1157_=_C1205( C1157 C1205 ) C1157_=_C1544( C1157 C1544 ) \nC1157_=_C1682( C1157 C1682 ) C1157_=_C1683( C1157 C1683 ) C1157_=_C1684( C1157 C1684 ) C1157_=_C1685( C1157 C1685 ) C1157_=_C1686( C1157 C1686 ) C1157_=_C1687( C1157 C1687 ) \nC1157_=_C1688( C1157 C1688 ) C1157_=_C1689( C1157 C1689 ) C1157_=_C1690( C1157 C1690 ) C1157_=_C1691( C1157 C1691 ) C1157_=_C1692( C1157 C1692 ) C1157_=_C1693( C1157 C1693 ) \nC1157_=_C1694( C1157 C1694 ) C1157_=_C1695( C1157 C1695 ) C1157_=_C1696( C1157 C1696 ) C1157_=_C1697( C1157 C1697 ) C1157_=_C1698( C1157 C1698 ) C1157_=_C1699( C1157 C1699 ) \nC1157_=_C1700( C1157 C1700 ) C1157_=_C1701( C1157 C1701 ) C1157_=_C1702( C1157 C1702 ) C1157_=_C1703( C1157 C1703 ) C1158_=_C1439( C1158 C1439 ) C1158_=_C1638( C1158 C1638 ) \nC1158_=_C1804( C1158 C1804 ) C1158_=_C1805( C1158 C1805 ) C1158_=_C1807( C1158 C1807 ) C1158_=_C1808( C1158 C1808 ) C1158_=_C1809( C1158 C1809 ) C1158_=_C1810( C1158 C1810 ) \nC1158_=_C1811( C1158 C1811 ) C1158_=_C1812( C1158 C1812 ) C1158_=_C1814( C1158 C1814 ) C1158_=_C1815( C1158 C1815 ) C1158_=_C1816( C1158 C1816 ) C1158_=_C1817( C1158 C1817 ) \nC1158_=_C1818( C1158 C1818 ) C1158_=_C1819( C1158 C1819 ) C1158_=_C1820( C1158 C1820 ) C1158_=_C1821( C1158 C1821 ) C1158_=_C1822( C1158 C1822 ) C1158_=_C1823( C1158 C1823 ) \nC1158_=_C1824( C1158 C1824 ) C1158_=_C1825( C1158 C1825 ) C1158_=_C1826( C1158 C1826 ) C1158_=_C1827( C1158 C1827 ) C1158_=_C1828( C1158 C1828 ) C1205_=_C1212( C1205 C1212 ) \nC1205_=_C1544( C1205 C1544 ) C1205_=_C1682( C1205 C1682 ) C1205_=_C1683( C1205 C1683 ) C1205_=_C1684( C1205 C1684 ) C1205_=_C1685( C1205 C1685 ) C1205_=_C1686( C1205 C1686 ) \nC1205_=_C1687( C1205 C1687 ) C1205_=_C1688( C1205 C1688 ) C1205_=_C1689( C1205 C1689 ) C1205_=_C1690( C1205 C1690 ) C1205_=_C1691( C1205 C1691 ) C1205_=_C1692( C1205 C1692 ) \nC1205_=_C1693( C1205 C1693 ) C1205_=_C1694( C1205 C1694 ) C1205_=_C1695( C1205 C1695 ) C1205_=_C1696( C1205 C1696 ) C1205_=_C1697( C1205 C1697 ) C1205_=_C1698( C1205 C1698 ) \nC1205_=_C1699( C1205 C1699 ) C1205_=_C1700( C1205 C1700 ) C1205_=_C1701( C1205 C1701 ) C1205_=_C1702( C1205 C1702 ) C1205_=_C1703( C1205 C1703 ) C1212_=_C1598( C1212 C1598 ) \nC1212_=_C1690( C1212 C1690 ) C1212_=_C2496( C1212 C2496 ) C1212_=_C2856( C1212 C2856 ) C1212_=_C2958( C1212 C2958 ) C1212_=_C3028( C1212 C3028 ) C1212_=_C3054( C1212 C3054 ) \nC1212_=_C3055( C1212 C3055 ) C1212_=_C3056( C1212 C3056 ) C1212_=_C3057( C1212 C3057 ) C1212_=_C3058( C1212 C3058 ) C1212_=_C3059( C1212 C3059 ) C1212_=_C3060( C1212 C3060 ) \nC1212_=_C3061( C1212 C3061 ) C1212_=_C3062( C1212 C3062 ) C1212_=_C3063( C1212 C3063 ) C1212_=_C3064( C1212 C3064 ) C1212_=_C3065( C1212 C3065 ) C1212_=_C3066( C1212 C3066 ) \nC1212_=_C3067( C1212 C3067 ) C1212_=_C3068( C1212 C3068 ) C1212_=_C3069( C1212 C3069 ) C1212_=_C3070( C1212 C3070 ) C1222_=_C1460( C1222 C1460 ) C1222_=_C1461( C1222 C1461 ) \nC1222_=_C1462( C1222 C1462 ) C1222_=_C1463( C1222 C1463 ) C1222_=_C1464( C1222 C1464 ) C1222_=_C1465( C1222 C1465 ) C1222_=_C1466( C1222 C1466 ) C1222_=_C1467( C1222 C1467 ) \nC1222_=_C1468( C1222 C1468 ) C1222_=_C1469( C1222 C1469 ) C1222_=_C1470( C1222 C1470 ) C1222_=_C1471( C1222 C1471 ) C1222_=_C1472( C1222 C1472 ) C1222_=_C1473( C1222 C1473 ) \nC1222_=_C1474( C1222 C1474 ) C1222_=_C1475( C1222 C1475 ) C1222_=_C1476( C1222 C1476 ) C1222_=_C1477( C1222 C1477 ) C1222_=_C1478( C1222 C1478 ) C1222_=_C1479( C1222 C1479 ) \nC1222_=_C1480( C1222 C1480 ) C1222_=_C1481( C1222 C1481 ) C1222_=_C1482( C1222 C1482 ) C1256_=_C1398( C1256 C1398 ) C1256_=_C1604( C1256 C1604 ) C1256_=_C1714( C1256 C1714 ) \nC1256_=_C2109( C1256 C2109 ) C1256_=_C2208( C1256 C2208 ) C1256_=_C2229( C1256 C2229 ) C1256_=_C2546( C1256 C2546 ) C1256_=_C2563( C1256 C2563 ) C1256_=_C2619( C1256 C2619 ) \nC1256_=_C2703( C1256 C2703 ) C1256_=_C2883( C1256 C2883 ) C1256_=_C3322( C1256 C3322 ) C1256_=_C3437( C1256 C3437 ) C1256_=_C3595( C1256 C3595 ) C1256_=_C3596( C1256 C3596 ) \nC1256_=_C3597( C1256 C3597 ) C1256_=_C3598( C1256 C3598 ) C1256_=_C3599( C1256 C3599 ) C1256_=_C3600( C1256 C3600 ) C1256_=_C3601( C1256 C3601 ) C1256_=_C3602( C1256 C3602 ) \nC1256_=_C3603( C1256 C3603 ) C1256_=_C3604( C1256 C3604 ) C1256_=_C3605( C1256 C3605 ) C1395_=_C1398( C1395 C1398 ) C1395_=_C1708( C1395 C1708 ) C1395_=_C2138( C1395 C2138 ) \nC1395_=_C2222( C1395 C2222 ) C1395_=_C2374( C1395 C2374 ) C1395_=_C2393( C1395 C2393 ) C1395_=_C2412( C1395 C2412 ) C1395_=_C2413( C1395 C2413 ) C1395_=_C2414( C1395 C2414 ) \nC1395_=_C2415( C1395 C2415 ) C1395_=_C2416( C1395 C2416 ) C1395_=_C2417( C1395 C2417 ) C1395_=_C2418( C1395 C2418 ) C1395_=_C2419( C1395 C2419 ) C1395_=_C2421( C1395 C2421 ) \nC1395_=_C2422( C1395 C2422 ) C1395_=_C2423( C1395 C2423 ) C1395_=_C2424( C1395 C2424 ) C1395_=_C2425( C1395 C2425 ) C1395_=_C2426( C1395 C2426 ) C1395_=_C2427( C1395 C2427 ) \nC1395_=_C2428( C1395 C2428 ) C1395_=_C2429( C1395 C2429 ) C1395_=_C2430( C1395 C2430 ) C1395_=_C2431( C1395 C2431 ) C1395_=_C2432( C1395 C2432 ) C1398_=_C1604( C1398 C1604 ) \nC1398_=_C1714( C1398 C1714 ) C1398_=_C2109( C1398 C2109 ) C1398_=_C2208( C1398 C2208 ) C1398_=_C2229( C1398 C2229 ) C1398_=_C2546( C1398 C2546 ) C1398_=_C2563( C1398 C2563 ) \nC1398_=_C2619( C1398 C2619 ) C1398_=_C2703( C1398 C2703 ) C1398_=_C2883( C1398 C2883 ) C1398_=_C3322( C1398 C3322 ) C1398_=_C3437( C1398 C3437 ) C1398_=_C3595( C1398 C3595 ) \nC1398_=_C3596( C1398 C3596 ) C1398_=_C3597( C1398 C3597 ) C1398_=_C3598( C1398 C3598 ) C1398_=_C3599( C1398 C3599 ) C1398_=_C3600( C1398 C3600 ) C1398_=_C3601( C1398 C3601 ) \nC1398_=_C3602( C1398 C3602 ) C1398_=_C3603( C1398 C3603 ) C1398_=_C3604( C1398 C3604 ) C1398_=_C3605( C1398 C3605 ) C1439_=_C1638( C1439 C1638 ) C1439_=_C1804( C1439 C1804 ) \nC1439_=_C1805( C1439 C1805 ) C1439_=_C1807( C1439 C1807 ) C1439_=_C1808( C1439 C1808 ) C1439_=_C1809( C1439 C1809 ) C1439_=_C1810( C1439 C1810 ) C1439_=_C1811( C1439 C1811 ) \nC1439_=_C1812( C1439 C1812 ) C1439_=_C1814( C1439 C1814 ) C1439_=_C1815( C1439 C1815 ) C1439_=_C1816( C1439 C1816 ) C1439_=_C1817( C1439 C1817 ) C1439_=_C1818( C1439 C1818 ) \nC1439_=_C1819( C1439 C1819 ) C1439_=_C1820( C1439 C1820 ) C1439_=_C1821( C1439 C1821 ) C1439_=_C1822( C1439 C1822 ) C1439_=_C1823( C1439 C1823 ) C1439_=_C1824( C1439 C1824 ) \nC1439_=_C1825( C1439 C1825 ) C1439_=_C1826( C1439 C1826 ) C1439_=_C1827( C1439 C1827 ) C1439_=_C1828( C1439 C1828 ) C1460_=_C1461( C1460 C1461 ) C1460_=_C1462( C1460 C1462 ) \nC1460_=_C1463( C1460 C1463 ) C1460_=_C1464( C1460 C1464 ) C1460_=_C1465( C1460 C1465 ) C1460_=_C1466( C1460 C1466 ) C1460_=_C1467( C1460 C1467 ) C1460_=_C1468( C1460 C1468 ) \nC1460_=_C1469( C1460 C1469 ) C1460_=_C1470( C1460 C1470 ) C1460_=_C1471( C1460 C1471 ) C1460_=_C1472( C1460 C1472 ) C1460_=_C1473( C1460 C1473 ) C1460_=_C1474( C1460 C1474 ) \nC1460_=_C1475( C1460 C1475 ) C1460_=_C1476( C1460 C1476 ) C1460_=_C1477( C1460 C1477 ) C1460_=_C1478( C1460 C1478 ) C1460_=_C1479( C1460 C1479 ) C1460_=_C1480( C1460 C1480 ) \nC1460_=_C1481( C1460 C1481 ) C1460_=_C1482( C1460 C1482 ) C1461_=_C1462( C1461 C1462 ) C1461_=_C1463( C1461 C1463 ) C1461_=_C1464( C1461 C1464 ) C1461_=_C1465( C1461 C1465 ) \nC1461_=_C1466( C1461 C1466 ) C1461_=_C1467( C1461 C1467 ) C1461_=_C1468( C1461 C1468 ) C1461_=_C1469( C1461 C1469 ) C1461_=_C1470( C1461 C1470 ) C1461_=_C1471( C1461 C1471 ) \nC1461_=_C1472( C1461 C1472 ) C1461_=_C1473( C1461 C1473 ) C1461_=_C1474( C1461 C1474 ) C1461_=_C1475( C1461 C1475 ) C1461_=_C1476( C1461 C1476 ) C1461_=_C1477( C1461 C1477 ) \nC1461_=_C1478( C1461 C1478 ) C1461_=_C1479( C1461 C1479 ) C1461_=_C1480( C1461 C1480 ) C1461_=_C1481( C1461 C1481 ) C1461_=_C1482( C1461 C1482 ) C1461_=_C1708( C1461 C1708 ) \nC1461_=_C1714( C1461 C1714 ) C1462_=_C1463( C1462 C1463 ) C1462_=_C1464( C1462 C1464 ) C1462_=_C1465( C1462 C1465 ) C1462_=_C1466( C1462 C1466 ) C1462_=_C1467( C1462 C1467 ) \nC1462_=_C1468( C1462 C1468 ) C1462_=_C1469( C1462 C1469 ) C1462_=_C1470( C1462 C1470 ) C1462_=_C1471( C1462 C1471 ) C1462_=_C1472( C1462 C1472 ) C1462_=_C1473( C1462 C1473 ) \nC1462_=_C1474( C1462 C1474 ) C1462_=_C1475( C1462 C1475 ) C1462_=_C1476( C1462 C1476 ) C1462_=_C1477( C1462 C1477 ) C1462_=_C1478( C1462 C1478 ) C1462_=_C1479( C1462 C1479 ) \nC1462_=_C1480( C1462 C1480 ) C1462_=_C1481( C1462 C1481 ) C1462_=_C1482( C1462 C1482 ) C1463_=_C1464( C1463 C1464 ) C1463_=_C1465( C1463 C1465 ) C1463_=_C1466( C1463 C1466 ) \nC1463_=_C1467( C1463 C1467 ) C1463_=_C1468( C1463 C1468 ) C1463_=_C1469( C1463 C1469 ) C1463_=_C1470( C1463 C1470 ) C1463_=_C1471( C1463 C1471 ) C1463_=_C1472( C1463 C1472 ) \nC1463_=_C1473( C1463 C1473 ) C1463_=_C1474( C1463 C1474 ) C1463_=_C1475( C1463 C1475 ) C1463_=_C1476( C1463 C1476 ) C1463_=_C1477( C1463 C1477 ) C1463_=_C1478( C1463 C1478 ) \nC1463_=_C1479( C1463 C1479 ) C1463_=_C1480( C1463 C1480 ) C1463_=_C1481( C1463 C1481 ) C1463_=_C1482( C1463 C1482 ) C1464_=_C1465( C1464 C1465 ) C1464_=_C1466( C1464 C1466 ) \nC1464_=_C1467( C1464 C1467 ) C1464_=_C1468( C1464 C1468 ) C1464_=_C1469( C1464 C1469 ) C1464_=_C1470( C1464 C1470 ) C1464_=_C1471( C1464 C1471 ) C1464_=_C1472( C1464 C1472 ) \nC1464_=_C1473( C1464 C1473 ) C1464_=_C1474( C1464 C1474 ) C1464_=_C1475( C1464 C1475 ) C1464_=_C1476( C1464 C1476 ) C1464_=_C1477( C1464 C1477 ) C1464_=_C1478( C1464 C1478 ) \nC1464_=_C1479( C1464 C1479 ) C1464_=_C1480( C1464 C1480 ) C1464_=_C1481( C1464 C1481 ) C1464_=_C1482( C1464 C1482 ) C1465_=_C1466( C1465 C1466 ) C1465_=_C1467( C1465 C1467 ) \nC1465_=_C1468( C1465 C1468 ) C1465_=_C1469( C1465 C1469 ) C1465_=_C1470( C1465 C1470 ) C1465_=_C1471( C1465 C1471 ) C1465_=_C1472( C1465 C1472 ) C1465_=_C1473( C1465 C1473 ) \nC1465_=_C1474( C1465 C1474 ) C1465_=_C1475( C1465 C1475 ) C1465_=_C1476( C1465 C1476 ) C1465_=_C1477(</w:t>
      </w:r>
    </w:p>
    <w:p>
      <w:pPr>
        <w:pStyle w:val="PreformattedText"/>
        <w:bidi w:val="0"/>
        <w:spacing w:before="0" w:after="0"/>
        <w:jc w:val="left"/>
        <w:rPr/>
      </w:pPr>
      <w:r>
        <w:rPr/>
        <w:t xml:space="preserve"> </w:t>
      </w:r>
      <w:r>
        <w:rPr/>
        <w:t>C1465 C1477 ) C1465_=_C1478( C1465 C1478 ) C1465_=_C1479( C1465 C1479 ) \nC1465_=_C1480( C1465 C1480 ) C1465_=_C1481( C1465 C1481 ) C1465_=_C1482( C1465 C1482 ) C1466_=_C1467( C1466 C1467 ) C1466_=_C1468( C1466 C1468 ) C1466_=_C1469( C1466 C1469 ) \nC1466_=_C1470( C1466 C1470 ) C1466_=_C1471( C1466 C1471 ) C1466_=_C1472( C1466 C1472 ) C1466_=_C1473( C1466 C1473 ) C1466_=_C1474( C1466 C1474 ) C1466_=_C1475( C1466 C1475 ) \nC1466_=_C1476( C1466 C1476 ) C1466_=_C1477( C1466 C1477 ) C1466_=_C1478( C1466 C1478 ) C1466_=_C1479( C1466 C1479 ) C1466_=_C1480( C1466 C1480 ) C1466_=_C1481( C1466 C1481 ) \nC1466_=_C1482( C1466 C1482 ) C1466_=_C1687( C1466 C1687 ) C1467_=_C1468( C1467 C1468 ) C1467_=_C1469( C1467 C1469 ) C1467_=_C1470( C1467 C1470 ) C1467_=_C1471( C1467 C1471 ) \nC1467_=_C1472( C1467 C1472 ) C1467_=_C1473( C1467 C1473 ) C1467_=_C1474( C1467 C1474 ) C1467_=_C1475( C1467 C1475 ) C1467_=_C1476( C1467 C1476 ) C1467_=_C1477( C1467 C1477 ) \nC1467_=_C1478( C1467 C1478 ) C1467_=_C1479( C1467 C1479 ) C1467_=_C1480( C1467 C1480 ) C1467_=_C1481( C1467 C1481 ) C1467_=_C1482( C1467 C1482 ) C1468_=_C1469( C1468 C1469 ) \nC1468_=_C1470( C1468 C1470 ) C1468_=_C1471( C1468 C1471 ) C1468_=_C1472( C1468 C1472 ) C1468_=_C1473( C1468 C1473 ) C1468_=_C1474( C1468 C1474 ) C1468_=_C1475( C1468 C1475 ) \nC1468_=_C1476( C1468 C1476 ) C1468_=_C1477( C1468 C1477 ) C1468_=_C1478( C1468 C1478 ) C1468_=_C1479( C1468 C1479 ) C1468_=_C1480( C1468 C1480 ) C1468_=_C1481( C1468 C1481 ) \nC1468_=_C1482( C1468 C1482 ) C1469_=_C1470( C1469 C1470 ) C1469_=_C1471( C1469 C1471 ) C1469_=_C1472( C1469 C1472 ) C1469_=_C1473( C1469 C1473 ) C1469_=_C1474( C1469 C1474 ) \nC1469_=_C1475( C1469 C1475 ) C1469_=_C1476( C1469 C1476 ) C1469_=_C1477( C1469 C1477 ) C1469_=_C1478( C1469 C1478 ) C1469_=_C1479( C1469 C1479 ) C1469_=_C1480( C1469 C1480 ) \nC1469_=_C1481( C1469 C1481 ) C1469_=_C1482( C1469 C1482 ) C1470_=_C1471( C1470 C1471 ) C1470_=_C1472( C1470 C1472 ) C1470_=_C1473( C1470 C1473 ) C1470_=_C1474( C1470 C1474 ) \nC1470_=_C1475( C1470 C1475 ) C1470_=_C1476( C1470 C1476 ) C1470_=_C1477( C1470 C1477 ) C1470_=_C1478( C1470 C1478 ) C1470_=_C1479( C1470 C1479 ) C1470_=_C1480( C1470 C1480 ) \nC1470_=_C1481( C1470 C1481 ) C1470_=_C1482( C1470 C1482 ) C1471_=_C1472( C1471 C1472 ) C1471_=_C1473( C1471 C1473 ) C1471_=_C1474( C1471 C1474 ) C1471_=_C1475( C1471 C1475 ) \nC1471_=_C1476( C1471 C1476 ) C1471_=_C1477( C1471 C1477 ) C1471_=_C1478( C1471 C1478 ) C1471_=_C1479( C1471 C1479 ) C1471_=_C1480( C1471 C1480 ) C1471_=_C1481( C1471 C1481 ) \nC1471_=_C1482( C1471 C1482 ) C1471_=_C1695( C1471 C1695 ) C1472_=_C1473( C1472 C1473 ) C1472_=_C1474( C1472 C1474 ) C1472_=_C1475( C1472 C1475 ) C1472_=_C1476( C1472 C1476 ) \nC1472_=_C1477( C1472 C1477 ) C1472_=_C1478( C1472 C1478 ) C1472_=_C1479( C1472 C1479 ) C1472_=_C1480( C1472 C1480 ) C1472_=_C1481( C1472 C1481 ) C1472_=_C1482( C1472 C1482 ) \nC1473_=_C1474( C1473 C1474 ) C1473_=_C1475( C1473 C1475 ) C1473_=_C1476( C1473 C1476 ) C1473_=_C1477( C1473 C1477 ) C1473_=_C1478( C1473 C1478 ) C1473_=_C1479( C1473 C1479 ) \nC1473_=_C1480( C1473 C1480 ) C1473_=_C1481( C1473 C1481 ) C1473_=_C1482( C1473 C1482 ) C1474_=_C1475( C1474 C1475 ) C1474_=_C1476( C1474 C1476 ) C1474_=_C1477( C1474 C1477 ) \nC1474_=_C1478( C1474 C1478 ) C1474_=_C1479( C1474 C1479 ) C1474_=_C1480( C1474 C1480 ) C1474_=_C1481( C1474 C1481 ) C1474_=_C1482( C1474 C1482 ) C1474_=_C1700( C1474 C1700 ) \nC1474_=_C1821( C1474 C1821 ) C1474_=_C3064( C1474 C3064 ) C1475_=_C1476( C1475 C1476 ) C1475_=_C1477( C1475 C1477 ) C1475_=_C1478( C1475 C1478 ) C1475_=_C1479( C1475 C1479 ) \nC1475_=_C1480( C1475 C1480 ) C1475_=_C1481( C1475 C1481 ) C1475_=_C1482( C1475 C1482 ) C1476_=_C1477( C1476 C1477 ) C1476_=_C1478( C1476 C1478 ) C1476_=_C1479( C1476 C1479 ) \nC1476_=_C1480( C1476 C1480 ) C1476_=_C1481( C1476 C1481 ) C1476_=_C1482( C1476 C1482 ) C1477_=_C1478( C1477 C1478 ) C1477_=_C1479( C1477 C1479 ) C1477_=_C1480( C1477 C1480 ) \nC1477_=_C1481( C1477 C1481 ) C1477_=_C1482( C1477 C1482 ) C1478_=_C1479( C1478 C1479 ) C1478_=_C1480( C1478 C1480 ) C1478_=_C1481( C1478 C1481 ) C1478_=_C1482( C1478 C1482 ) \nC1479_=_C1480( C1479 C1480 ) C1479_=_C1481( C1479 C1481 ) C1479_=_C1482( C1479 C1482 ) C1480_=_C1481( C1480 C1481 ) C1480_=_C1482( C1480 C1482 ) C1481_=_C1482( C1481 C1482 ) \nC1544_=_C1682( C1544 C1682 ) C1544_=_C1683( C1544 C1683 ) C1544_=_C1684( C1544 C1684 ) C1544_=_C1685( C1544 C1685 ) C1544_=_C1686( C1544 C1686 ) C1544_=_C1687( C1544 C1687 ) \nC1544_=_C1688( C1544 C1688 ) C1544_=_C1689( C1544 C1689 ) C1544_=_C1690( C1544 C1690 ) C1544_=_C1691( C1544 C1691 ) C1544_=_C1692( C1544 C1692 ) C1544_=_C1693( C1544 C1693 ) \nC1544_=_C1694( C1544 C1694 ) C1544_=_C1695( C1544 C1695 ) C1544_=_C1696( C1544 C1696 ) C1544_=_C1697( C1544 C1697 ) C1544_=_C1698( C1544 C1698 ) C1544_=_C1699( C1544 C1699 ) \nC1544_=_C1700( C1544 C1700 ) C1544_=_C1701( C1544 C1701 ) C1544_=_C1702( C1544 C1702 ) C1544_=_C1703( C1544 C1703 ) C1598_=_C1604( C1598 C1604 ) C1598_=_C1690( C1598 C1690 ) \nC1598_=_C2496( C1598 C2496 ) C1598_=_C2856( C1598 C2856 ) C1598_=_C2958( C1598 C2958 ) C1598_=_C3028( C1598 C3028 ) C1598_=_C3054( C1598 C3054 ) C1598_=_C3055( C1598 C3055 ) \nC1598_=_C3056( C1598 C3056 ) C1598_=_C3057( C1598 C3057 ) C1598_=_C3058( C1598 C3058 ) C1598_=_C3059( C1598 C3059 ) C1598_=_C3060( C1598 C3060 ) C1598_=_C3061( C1598 C3061 ) \nC1598_=_C3062( C1598 C3062 ) C1598_=_C3063( C1598 C3063 ) C1598_=_C3064( C1598 C3064 ) C1598_=_C3065( C1598 C3065 ) C1598_=_C3066( C1598 C3066 ) C1598_=_C3067( C1598 C3067 ) \nC1598_=_C3068( C1598 C3068 ) C1598_=_C3069( C1598 C3069 ) C1598_=_C3070( C1598 C3070 ) C1604_=_C1714( C1604 C1714 ) C1604_=_C2109( C1604 C2109 ) C1604_=_C2208( C1604 C2208 ) \nC1604_=_C2229( C1604 C2229 ) C1604_=_C2546( C1604 C2546 ) C1604_=_C2563( C1604 C2563 ) C1604_=_C2619( C1604 C2619 ) C1604_=_C2703( C1604 C2703 ) C1604_=_C2883( C1604 C2883 ) \nC1604_=_C3322( C1604 C3322 ) C1604_=_C3437( C1604 C3437 ) C1604_=_C3595( C1604 C3595 ) C1604_=_C3596( C1604 C3596 ) C1604_=_C3597( C1604 C3597 ) C1604_=_C3598( C1604 C3598 ) \nC1604_=_C3599( C1604 C3599 ) C1604_=_C3600( C1604 C3600 ) C1604_=_C3601( C1604 C3601 ) C1604_=_C3602( C1604 C3602 ) C1604_=_C3603( C1604 C3603 ) C1604_=_C3604( C1604 C3604 ) \nC1604_=_C3605( C1604 C3605 ) C1638_=_C1804( C1638 C1804 ) C1638_=_C1805( C1638 C1805 ) C1638_=_C1807( C1638 C1807 ) C1638_=_C1808( C1638 C1808 ) C1638_=_C1809( C1638 C1809 ) \nC1638_=_C1810( C1638 C1810 ) C1638_=_C1811( C1638 C1811 ) C1638_=_C1812( C1638 C1812 ) C1638_=_C1814( C1638 C1814 ) C1638_=_C1815( C1638 C1815 ) C1638_=_C1816( C1638 C1816 ) \nC1638_=_C1817( C1638 C1817 ) C1638_=_C1818( C1638 C1818 ) C1638_=_C1819( C1638 C1819 ) C1638_=_C1820( C1638 C1820 ) C1638_=_C1821( C1638 C1821 ) C1638_=_C1822( C1638 C1822 ) \nC1638_=_C1823( C1638 C1823 ) C1638_=_C1824( C1638 C1824 ) C1638_=_C1825( C1638 C1825 ) C1638_=_C1826( C1638 C1826 ) C1638_=_C1827( C1638 C1827 ) C1638_=_C1828( C1638 C1828 ) \nC1682_=_C1683( C1682 C1683 ) C1682_=_C1684( C1682 C1684 ) C1682_=_C1685( C1682 C1685 ) C1682_=_C1686( C1682 C1686 ) C1682_=_C1687( C1682 C1687 ) C1682_=_C1688( C1682 C1688 ) \nC1682_=_C1689( C1682 C1689 ) C1682_=_C1690( C1682 C1690 ) C1682_=_C1691( C1682 C1691 ) C1682_=_C1692( C1682 C1692 ) C1682_=_C1693( C1682 C1693 ) C1682_=_C1694( C1682 C1694 ) \nC1682_=_C1695( C1682 C1695 ) C1682_=_C1696( C1682 C1696 ) C1682_=_C1697( C1682 C1697 ) C1682_=_C1698( C1682 C1698 ) C1682_=_C1699( C1682 C1699 ) C1682_=_C1700( C1682 C1700 ) \nC1682_=_C1701( C1682 C1701 ) C1682_=_C1702( C1682 C1702 ) C1682_=_C1703( C1682 C1703 ) C1683_=_C1684( C1683 C1684 ) C1683_=_C1685( C1683 C1685 ) C1683_=_C1686( C1683 C1686 ) \nC1683_=_C1687( C1683 C1687 ) C1683_=_C1688( C1683 C1688 ) C1683_=_C1689( C1683 C1689 ) C1683_=_C1690( C1683 C1690 ) C1683_=_C1691( C1683 C1691 ) C1683_=_C1692( C1683 C1692 ) \nC1683_=_C1693( C1683 C1693 ) C1683_=_C1694( C1683 C1694 ) C1683_=_C1695( C1683 C1695 ) C1683_=_C1696( C1683 C1696 ) C1683_=_C1697( C1683 C1697 ) C1683_=_C1698( C1683 C1698 ) \nC1683_=_C1699( C1683 C1699 ) C1683_=_C1700( C1683 C1700 ) C1683_=_C1701( C1683 C1701 ) C1683_=_C1702( C1683 C1702 ) C1683_=_C1703( C1683 C1703 ) C1684_=_C1685( C1684 C1685 ) \nC1684_=_C1686( C1684 C1686 ) C1684_=_C1687( C1684 C1687 ) C1684_=_C1688( C1684 C1688 ) C1684_=_C1689( C1684 C1689 ) C1684_=_C1690( C1684 C1690 ) C1684_=_C1691( C1684 C1691 ) \nC1684_=_C1692( C1684 C1692 ) C1684_=_C1693( C1684 C1693 ) C1684_=_C1694( C1684 C1694 ) C1684_=_C1695( C1684 C1695 ) C1684_=_C1696( C1684 C1696 ) C1684_=_C1697( C1684 C1697 ) \nC1684_=_C1698( C1684 C1698 ) C1684_=_C1699( C1684 C1699 ) C1684_=_C1700( C1684 C1700 ) C1684_=_C1701( C1684 C1701 ) C1684_=_C1702( C1684 C1702 ) C1684_=_C1703( C1684 C1703 ) \nC1684_=_C2496( C1684 C2496 ) C1685_=_C1686( C1685 C1686 ) C1685_=_C1687( C1685 C1687 ) C1685_=_C1688( C1685 C1688 ) C1685_=_C1689( C1685 C1689 ) C1685_=_C1690( C1685 C1690 ) \nC1685_=_C1691( C1685 C1691 ) C1685_=_C1692( C1685 C1692 ) C1685_=_C1693( C1685 C1693 ) C1685_=_C1694( C1685 C1694 ) C1685_=_C1695( C1685 C1695 ) C1685_=_C1696( C1685 C1696 ) \nC1685_=_C1697( C1685 C1697 ) C1685_=_C1698( C1685 C1698 ) C1685_=_C1699( C1685 C1699 ) C1685_=_C1700( C1685 C1700 ) C1685_=_C1701( C1685 C1701 ) C1685_=_C1702( C1685 C1702 ) \nC1685_=_C1703( C1685 C1703 ) C1686_=_C1687( C1686 C1687 ) C1686_=_C1688( C1686 C1688 ) C1686_=_C1689( C1686 C1689 ) C1686_=_C1690( C1686 C1690 ) C1686_=_C1691( C1686 C1691 ) \nC1686_=_C1692( C1686 C1692 ) C1686_=_C1693( C1686 C1693 ) C1686_=_C1694( C1686 C1694 ) C1686_=_C1695( C1686 C1695 ) C1686_=_C1696( C1686 C1696 ) C1686_=_C1697( C1686 C1697 ) \nC1686_=_C1698( C1686 C1698 ) C1686_=_C1699( C1686 C1699 ) C1686_=_C1700( C1686 C1700 ) C1686_=_C1701( C1686 C1701 ) C1686_=_C1702( C1686 C1702 ) C1686_=_C1703( C1686 C1703 ) \nC1686_=_C1808( C1686 C1808 ) C1687_=_C1688( C1687 C1688 ) C1687_=_C1689( C1687 C1689 ) C1687_=_C1690( C1687 C1690 ) C1687_=_C1691( C1687 C1691 ) C1687_=_C1692(</w:t>
      </w:r>
    </w:p>
    <w:p>
      <w:pPr>
        <w:pStyle w:val="PreformattedText"/>
        <w:bidi w:val="0"/>
        <w:spacing w:before="0" w:after="0"/>
        <w:jc w:val="left"/>
        <w:rPr/>
      </w:pPr>
      <w:r>
        <w:rPr/>
        <w:t xml:space="preserve"> </w:t>
      </w:r>
      <w:r>
        <w:rPr/>
        <w:t>C1687 C1692 ) \nC1687_=_C1693( C1687 C1693 ) C1687_=_C1694( C1687 C1694 ) C1687_=_C1695( C1687 C1695 ) C1687_=_C1696( C1687 C1696 ) C1687_=_C1697( C1687 C1697 ) C1687_=_C1698( C1687 C1698 ) \nC1687_=_C1699( C1687 C1699 ) C1687_=_C1700( C1687 C1700 ) C1687_=_C1701( C1687 C1701 ) C1687_=_C1702( C1687 C1702 ) C1687_=_C1703( C1687 C1703 ) C1688_=_C1689( C1688 C1689 ) \nC1688_=_C1690( C1688 C1690 ) C1688_=_C1691( C1688 C1691 ) C1688_=_C1692( C1688 C1692 ) C1688_=_C1693( C1688 C1693 ) C1688_=_C1694( C1688 C1694 ) C1688_=_C1695( C1688 C1695 ) \nC1688_=_C1696( C1688 C1696 ) C1688_=_C1697( C1688 C1697 ) C1688_=_C1698( C1688 C1698 ) C1688_=_C1699( C1688 C1699 ) C1688_=_C1700( C1688 C1700 ) C1688_=_C1701( C1688 C1701 ) \nC1688_=_C1702( C1688 C1702 ) C1688_=_C1703( C1688 C1703 ) C1688_=_C2856( C1688 C2856 ) C1689_=_C1690( C1689 C1690 ) C1689_=_C1691( C1689 C1691 ) C1689_=_C1692( C1689 C1692 ) \nC1689_=_C1693( C1689 C1693 ) C1689_=_C1694( C1689 C1694 ) C1689_=_C1695( C1689 C1695 ) C1689_=_C1696( C1689 C1696 ) C1689_=_C1697( C1689 C1697 ) C1689_=_C1698( C1689 C1698 ) \nC1689_=_C1699( C1689 C1699 ) C1689_=_C1700( C1689 C1700 ) C1689_=_C1701( C1689 C1701 ) C1689_=_C1702( C1689 C1702 ) C1689_=_C1703( C1689 C1703 ) C1690_=_C1691( C1690 C1691 ) \nC1690_=_C1692( C1690 C1692 ) C1690_=_C1693( C1690 C1693 ) C1690_=_C1694( C1690 C1694 ) C1690_=_C1695( C1690 C1695 ) C1690_=_C1696( C1690 C1696 ) C1690_=_C1697( C1690 C1697 ) \nC1690_=_C1698( C1690 C1698 ) C1690_=_C1699( C1690 C1699 ) C1690_=_C1700( C1690 C1700 ) C1690_=_C1701( C1690 C1701 ) C1690_=_C1702( C1690 C1702 ) C1690_=_C1703( C1690 C1703 ) \nC1690_=_C2496( C1690 C2496 ) C1690_=_C2856( C1690 C2856 ) C1690_=_C2958( C1690 C2958 ) C1690_=_C3028( C1690 C3028 ) C1690_=_C3054( C1690 C3054 ) C1690_=_C3055( C1690 C3055 ) \nC1690_=_C3056( C1690 C3056 ) C1690_=_C3057( C1690 C3057 ) C1690_=_C3058( C1690 C3058 ) C1690_=_C3059( C1690 C3059 ) C1690_=_C3060( C1690 C3060 ) C1690_=_C3061( C1690 C3061 ) \nC1690_=_C3062( C1690 C3062 ) C1690_=_C3063( C1690 C3063 ) C1690_=_C3064( C1690 C3064 ) C1690_=_C3065( C1690 C3065 ) C1690_=_C3066( C1690 C3066 ) C1690_=_C3067( C1690 C3067 ) \nC1690_=_C3068( C1690 C3068 ) C1690_=_C3069( C1690 C3069 ) C1690_=_C3070( C1690 C3070 ) C1691_=_C1692( C1691 C1692 ) C1691_=_C1693( C1691 C1693 ) C1691_=_C1694( C1691 C1694 ) \nC1691_=_C1695( C1691 C1695 ) C1691_=_C1696( C1691 C1696 ) C1691_=_C1697( C1691 C1697 ) C1691_=_C1698( C1691 C1698 ) C1691_=_C1699( C1691 C1699 ) C1691_=_C1700( C1691 C1700 ) \nC1691_=_C1701( C1691 C1701 ) C1691_=_C1702( C1691 C1702 ) C1691_=_C1703( C1691 C1703 ) C1692_=_C1693( C1692 C1693 ) C1692_=_C1694( C1692 C1694 ) C1692_=_C1695( C1692 C1695 ) \nC1692_=_C1696( C1692 C1696 ) C1692_=_C1697( C1692 C1697 ) C1692_=_C1698( C1692 C1698 ) C1692_=_C1699( C1692 C1699 ) C1692_=_C1700( C1692 C1700 ) C1692_=_C1701( C1692 C1701 ) \nC1692_=_C1702( C1692 C1702 ) C1692_=_C1703( C1692 C1703 ) C1693_=_C1694( C1693 C1694 ) C1693_=_C1695( C1693 C1695 ) C1693_=_C1696( C1693 C1696 ) C1693_=_C1697( C1693 C1697 ) \nC1693_=_C1698( C1693 C1698 ) C1693_=_C1699( C1693 C1699 ) C1693_=_C1700( C1693 C1700 ) C1693_=_C1701( C1693 C1701 ) C1693_=_C1702( C1693 C1702 ) C1693_=_C1703( C1693 C1703 ) \nC1694_=_C1695( C1694 C1695 ) C1694_=_C1696( C1694 C1696 ) C1694_=_C1697( C1694 C1697 ) C1694_=_C1698( C1694 C1698 ) C1694_=_C1699( C1694 C1699 ) C1694_=_C1700( C1694 C1700 ) \nC1694_=_C1701( C1694 C1701 ) C1694_=_C1702( C1694 C1702 ) C1694_=_C1703( C1694 C1703 ) C1695_=_C1696( C1695 C1696 ) C1695_=_C1697( C1695 C1697 ) C1695_=_C1698( C1695 C1698 ) \nC1695_=_C1699( C1695 C1699 ) C1695_=_C1700( C1695 C1700 ) C1695_=_C1701( C1695 C1701 ) C1695_=_C1702( C1695 C1702 ) C1695_=_C1703( C1695 C1703 ) C1696_=_C1697( C1696 C1697 ) \nC1696_=_C1698( C1696 C1698 ) C1696_=_C1699( C1696 C1699 ) C1696_=_C1700( C1696 C1700 ) C1696_=_C1701( C1696 C1701 ) C1696_=_C1702( C1696 C1702 ) C1696_=_C1703( C1696 C1703 ) \nC1697_=_C1698( C1697 C1698 ) C1697_=_C1699( C1697 C1699 ) C1697_=_C1700( C1697 C1700 ) C1697_=_C1701( C1697 C1701 ) C1697_=_C1702( C1697 C1702 ) C1697_=_C1703( C1697 C1703 ) \nC1697_=_C3059( C1697 C3059 ) C1698_=_C1699( C1698 C1699 ) C1698_=_C1700( C1698 C1700 ) C1698_=_C1701( C1698 C1701 ) C1698_=_C1702( C1698 C1702 ) C1698_=_C1703( C1698 C1703 ) \nC1698_=_C3061( C1698 C3061 ) C1699_=_C1700( C1699 C1700 ) C1699_=_C1701( C1699 C1701 ) C1699_=_C1702( C1699 C1702 ) C1699_=_C1703( C1699 C1703 ) C1700_=_C1701( C1700 C1701 ) \nC1700_=_C1702( C1700 C1702 ) C1700_=_C1703( C1700 C1703 ) C1700_=_C1821( C1700 C1821 ) C1700_=_C3064( C1700 C3064 ) C1701_=_C1702( C1701 C1702 ) C1701_=_C1703( C1701 C1703 ) \nC1702_=_C1703( C1702 C1703 ) C1708_=_C1714( C1708 C1714 ) C1708_=_C2138( C1708 C2138 ) C1708_=_C2222( C1708 C2222 ) C1708_=_C2374( C1708 C2374 ) C1708_=_C2393( C1708 C2393 ) \nC1708_=_C2412( C1708 C2412 ) C1708_=_C2413( C1708 C2413 ) C1708_=_C2414( C1708 C2414 ) C1708_=_C2415( C1708 C2415 ) C1708_=_C2416( C1708 C2416 ) C1708_=_C2417( C1708 C2417 ) \nC1708_=_C2418( C1708 C2418 ) C1708_=_C2419( C1708 C2419 ) C1708_=_C2421( C1708 C2421 ) C1708_=_C2422( C1708 C2422 ) C1708_=_C2423( C1708 C2423 ) C1708_=_C2424( C1708 C2424 ) \nC1708_=_C2425( C1708 C2425 ) C1708_=_C2426( C1708 C2426 ) C1708_=_C2427( C1708 C2427 ) C1708_=_C2428( C1708 C2428 ) C1708_=_C2429( C1708 C2429 ) C1708_=_C2430( C1708 C2430 ) \nC1708_=_C2431( C1708 C2431 ) C1708_=_C2432( C1708 C2432 ) C1714_=_C2109( C1714 C2109 ) C1714_=_C2208( C1714 C2208 ) C1714_=_C2229( C1714 C2229 ) C1714_=_C2546( C1714 C2546 ) \nC1714_=_C2563( C1714 C2563 ) C1714_=_C2619( C1714 C2619 ) C1714_=_C2703( C1714 C2703 ) C1714_=_C2883( C1714 C2883 ) C1714_=_C3322( C1714 C3322 ) C1714_=_C3437( C1714 C3437 ) \nC1714_=_C3595( C1714 C3595 ) C1714_=_C3596( C1714 C3596 ) C1714_=_C3597( C1714 C3597 ) C1714_=_C3598( C1714 C3598 ) C1714_=_C3599( C1714 C3599 ) C1714_=_C3600( C1714 C3600 ) \nC1714_=_C3601( C1714 C3601 ) C1714_=_C3602( C1714 C3602 ) C1714_=_C3603( C1714 C3603 ) C1714_=_C3604( C1714 C3604 ) C1714_=_C3605( C1714 C3605 ) C1804_=_C1805( C1804 C1805 ) \nC1804_=_C1807( C1804 C1807 ) C1804_=_C1808( C1804 C1808 ) C1804_=_C1809( C1804 C1809 ) C1804_=_C1810( C1804 C1810 ) C1804_=_C1811( C1804 C1811 ) C1804_=_C1812( C1804 C1812 ) \nC1804_=_C1814( C1804 C1814 ) C1804_=_C1815( C1804 C1815 ) C1804_=_C1816( C1804 C1816 ) C1804_=_C1817( C1804 C1817 ) C1804_=_C1818( C1804 C1818 ) C1804_=_C1819( C1804 C1819 ) \nC1804_=_C1820( C1804 C1820 ) C1804_=_C1821( C1804 C1821 ) C1804_=_C1822( C1804 C1822 ) C1804_=_C1823( C1804 C1823 ) C1804_=_C1824( C1804 C1824 ) C1804_=_C1825( C1804 C1825 ) \nC1804_=_C1826( C1804 C1826 ) C1804_=_C1827( C1804 C1827 ) C1804_=_C1828( C1804 C1828 ) C1804_=_C2374( C1804 C2374 ) C1805_=_C1807( C1805 C1807 ) C1805_=_C1808( C1805 C1808 ) \nC1805_=_C1809( C1805 C1809 ) C1805_=_C1810( C1805 C1810 ) C1805_=_C1811( C1805 C1811 ) C1805_=_C1812( C1805 C1812 ) C1805_=_C1814( C1805 C1814 ) C1805_=_C1815( C1805 C1815 ) \nC1805_=_C1816( C1805 C1816 ) C1805_=_C1817( C1805 C1817 ) C1805_=_C1818( C1805 C1818 ) C1805_=_C1819( C1805 C1819 ) C1805_=_C1820( C1805 C1820 ) C1805_=_C1821( C1805 C1821 ) \nC1805_=_C1822( C1805 C1822 ) C1805_=_C1823( C1805 C1823 ) C1805_=_C1824( C1805 C1824 ) C1805_=_C1825( C1805 C1825 ) C1805_=_C1826( C1805 C1826 ) C1805_=_C1827( C1805 C1827 ) \nC1805_=_C1828( C1805 C1828 ) C1805_=_C2393( C1805 C2393 ) C1807_=_C1808( C1807 C1808 ) C1807_=_C1809( C1807 C1809 ) C1807_=_C1810( C1807 C1810 ) C1807_=_C1811( C1807 C1811 ) \nC1807_=_C1812( C1807 C1812 ) C1807_=_C1814( C1807 C1814 ) C1807_=_C1815( C1807 C1815 ) C1807_=_C1816( C1807 C1816 ) C1807_=_C1817( C1807 C1817 ) C1807_=_C1818( C1807 C1818 ) \nC1807_=_C1819( C1807 C1819 ) C1807_=_C1820( C1807 C1820 ) C1807_=_C1821( C1807 C1821 ) C1807_=_C1822( C1807 C1822 ) C1807_=_C1823( C1807 C1823 ) C1807_=_C1824( C1807 C1824 ) \nC1807_=_C1825( C1807 C1825 ) C1807_=_C1826( C1807 C1826 ) C1807_=_C1827( C1807 C1827 ) C1807_=_C1828( C1807 C1828 ) C1808_=_C1809( C1808 C1809 ) C1808_=_C1810( C1808 C1810 ) \nC1808_=_C1811( C1808 C1811 ) C1808_=_C1812( C1808 C1812 ) C1808_=_C1814( C1808 C1814 ) C1808_=_C1815( C1808 C1815 ) C1808_=_C1816( C1808 C1816 ) C1808_=_C1817( C1808 C1817 ) \nC1808_=_C1818( C1808 C1818 ) C1808_=_C1819( C1808 C1819 ) C1808_=_C1820( C1808 C1820 ) C1808_=_C1821( C1808 C1821 ) C1808_=_C1822( C1808 C1822 ) C1808_=_C1823( C1808 C1823 ) \nC1808_=_C1824( C1808 C1824 ) C1808_=_C1825( C1808 C1825 ) C1808_=_C1826( C1808 C1826 ) C1808_=_C1827( C1808 C1827 ) C1808_=_C1828( C1808 C1828 ) C1809_=_C1810( C1809 C1810 ) \nC1809_=_C1811( C1809 C1811 ) C1809_=_C1812( C1809 C1812 ) C1809_=_C1814( C1809 C1814 ) C1809_=_C1815( C1809 C1815 ) C1809_=_C1816( C1809 C1816 ) C1809_=_C1817( C1809 C1817 ) \nC1809_=_C1818( C1809 C1818 ) C1809_=_C1819( C1809 C1819 ) C1809_=_C1820( C1809 C1820 ) C1809_=_C1821( C1809 C1821 ) C1809_=_C1822( C1809 C1822 ) C1809_=_C1823( C1809 C1823 ) \nC1809_=_C1824( C1809 C1824 ) C1809_=_C1825( C1809 C1825 ) C1809_=_C1826( C1809 C1826 ) C1809_=_C1827( C1809 C1827 ) C1809_=_C1828( C1809 C1828 ) C1810_=_C1811( C1810 C1811 ) \nC1810_=_C1812( C1810 C1812 ) C1810_=_C1814( C1810 C1814 ) C1810_=_C1815( C1810 C1815 ) C1810_=_C1816( C1810 C1816 ) C1810_=_C1817( C1810 C1817 ) C1810_=_C1818( C1810 C1818 ) \nC1810_=_C1819( C1810 C1819 ) C1810_=_C1820( C1810 C1820 ) C1810_=_C1821( C1810 C1821 ) C1810_=_C1822( C1810 C1822 ) C1810_=_C1823( C1810 C1823 ) C1810_=_C1824( C1810 C1824 ) \nC1810_=_C1825( C1810 C1825 ) C1810_=_C1826( C1810 C1826 ) C1810_=_C1827( C1810 C1827 ) C1810_=_C1828( C1810 C1828 ) C1810_=_C2958( C1810 C2958 ) C1811_=_C1812( C1811 C1812 ) \nC1811_=_C1814( C1811 C1814 ) C1811_=_C1815( C1811 C1815 ) C1811_=_C1816( C1811 C1816 ) C1811_=_C1817( C1811 C1817 ) C1811_=_C1818( C1811 C1818 ) C1811_=_C1819( C1811 C1819 ) \nC1811_=_C1820( C1811 C1820 ) C1811_=_C1821( C1811 C1821 ) C1811_=_C1822( C1811 C1822 ) C1811_=_C1823( C1811 C1823 ) C1811_=_C1824( C1811 C1824 ) C1811_=_C1825( C1811 C1825 ) \nC1811_=_C1826( C1811 C1826 )</w:t>
      </w:r>
    </w:p>
    <w:p>
      <w:pPr>
        <w:pStyle w:val="PreformattedText"/>
        <w:bidi w:val="0"/>
        <w:spacing w:before="0" w:after="0"/>
        <w:jc w:val="left"/>
        <w:rPr/>
      </w:pPr>
      <w:r>
        <w:rPr/>
        <w:t xml:space="preserve"> </w:t>
      </w:r>
      <w:r>
        <w:rPr/>
        <w:t>C1811_=_C1827( C1811 C1827 ) C1811_=_C1828( C1811 C1828 ) C1811_=_C3028( C1811 C3028 ) C1812_=_C1814( C1812 C1814 ) C1812_=_C1815( C1812 C1815 ) \nC1812_=_C1816( C1812 C1816 ) C1812_=_C1817( C1812 C1817 ) C1812_=_C1818( C1812 C1818 ) C1812_=_C1819( C1812 C1819 ) C1812_=_C1820( C1812 C1820 ) C1812_=_C1821( C1812 C1821 ) \nC1812_=_C1822( C1812 C1822 ) C1812_=_C1823( C1812 C1823 ) C1812_=_C1824( C1812 C1824 ) C1812_=_C1825( C1812 C1825 ) C1812_=_C1826( C1812 C1826 ) C1812_=_C1827( C1812 C1827 ) \nC1812_=_C1828( C1812 C1828 ) C1814_=_C1815( C1814 C1815 ) C1814_=_C1816( C1814 C1816 ) C1814_=_C1817( C1814 C1817 ) C1814_=_C1818( C1814 C1818 ) C1814_=_C1819( C1814 C1819 ) \nC1814_=_C1820( C1814 C1820 ) C1814_=_C1821( C1814 C1821 ) C1814_=_C1822( C1814 C1822 ) C1814_=_C1823( C1814 C1823 ) C1814_=_C1824( C1814 C1824 ) C1814_=_C1825( C1814 C1825 ) \nC1814_=_C1826( C1814 C1826 ) C1814_=_C1827( C1814 C1827 ) C1814_=_C1828( C1814 C1828 ) C1815_=_C1816( C1815 C1816 ) C1815_=_C1817( C1815 C1817 ) C1815_=_C1818( C1815 C1818 ) \nC1815_=_C1819( C1815 C1819 ) C1815_=_C1820( C1815 C1820 ) C1815_=_C1821( C1815 C1821 ) C1815_=_C1822( C1815 C1822 ) C1815_=_C1823( C1815 C1823 ) C1815_=_C1824( C1815 C1824 ) \nC1815_=_C1825( C1815 C1825 ) C1815_=_C1826( C1815 C1826 ) C1815_=_C1827( C1815 C1827 ) C1815_=_C1828( C1815 C1828 ) C1815_=_C2416( C1815 C2416 ) C1816_=_C1817( C1816 C1817 ) \nC1816_=_C1818( C1816 C1818 ) C1816_=_C1819( C1816 C1819 ) C1816_=_C1820( C1816 C1820 ) C1816_=_C1821( C1816 C1821 ) C1816_=_C1822( C1816 C1822 ) C1816_=_C1823( C1816 C1823 ) \nC1816_=_C1824( C1816 C1824 ) C1816_=_C1825( C1816 C1825 ) C1816_=_C1826( C1816 C1826 ) C1816_=_C1827( C1816 C1827 ) C1816_=_C1828( C1816 C1828 ) C1816_=_C3055( C1816 C3055 ) \nC1817_=_C1818( C1817 C1818 ) C1817_=_C1819( C1817 C1819 ) C1817_=_C1820( C1817 C1820 ) C1817_=_C1821( C1817 C1821 ) C1817_=_C1822( C1817 C1822 ) C1817_=_C1823( C1817 C1823 ) \nC1817_=_C1824( C1817 C1824 ) C1817_=_C1825( C1817 C1825 ) C1817_=_C1826( C1817 C1826 ) C1817_=_C1827( C1817 C1827 ) C1817_=_C1828( C1817 C1828 ) C1817_=_C3056( C1817 C3056 ) \nC1818_=_C1819( C1818 C1819 ) C1818_=_C1820( C1818 C1820 ) C1818_=_C1821( C1818 C1821 ) C1818_=_C1822( C1818 C1822 ) C1818_=_C1823( C1818 C1823 ) C1818_=_C1824( C1818 C1824 ) \nC1818_=_C1825( C1818 C1825 ) C1818_=_C1826( C1818 C1826 ) C1818_=_C1827( C1818 C1827 ) C1818_=_C1828( C1818 C1828 ) C1818_=_C2417( C1818 C2417 ) C1819_=_C1820( C1819 C1820 ) \nC1819_=_C1821( C1819 C1821 ) C1819_=_C1822( C1819 C1822 ) C1819_=_C1823( C1819 C1823 ) C1819_=_C1824( C1819 C1824 ) C1819_=_C1825( C1819 C1825 ) C1819_=_C1826( C1819 C1826 ) \nC1819_=_C1827( C1819 C1827 ) C1819_=_C1828( C1819 C1828 ) C1819_=_C3062( C1819 C3062 ) C1820_=_C1821( C1820 C1821 ) C1820_=_C1822( C1820 C1822 ) C1820_=_C1823( C1820 C1823 ) \nC1820_=_C1824( C1820 C1824 ) C1820_=_C1825( C1820 C1825 ) C1820_=_C1826( C1820 C1826 ) C1820_=_C1827( C1820 C1827 ) C1820_=_C1828( C1820 C1828 ) C1820_=_C2422( C1820 C2422 ) \nC1820_=_C3063( C1820 C3063 ) C1821_=_C1822( C1821 C1822 ) C1821_=_C1823( C1821 C1823 ) C1821_=_C1824( C1821 C1824 ) C1821_=_C1825( C1821 C1825 ) C1821_=_C1826( C1821 C1826 ) \nC1821_=_C1827( C1821 C1827 ) C1821_=_C1828( C1821 C1828 ) C1821_=_C3064( C1821 C3064 ) C1822_=_C1823( C1822 C1823 ) C1822_=_C1824( C1822 C1824 ) C1822_=_C1825( C1822 C1825 ) \nC1822_=_C1826( C1822 C1826 ) C1822_=_C1827( C1822 C1827 ) C1822_=_C1828( C1822 C1828 ) C1822_=_C3065( C1822 C3065 ) C1823_=_C1824( C1823 C1824 ) C1823_=_C1825( C1823 C1825 ) \nC1823_=_C1826( C1823 C1826 ) C1823_=_C1827( C1823 C1827 ) C1823_=_C1828( C1823 C1828 ) C1824_=_C1825( C1824 C1825 ) C1824_=_C1826( C1824 C1826 ) C1824_=_C1827( C1824 C1827 ) \nC1824_=_C1828( C1824 C1828 ) C1824_=_C3066( C1824 C3066 ) C1825_=_C1826( C1825 C1826 ) C1825_=_C1827( C1825 C1827 ) C1825_=_C1828( C1825 C1828 ) C1825_=_C2425( C1825 C2425 ) \nC1826_=_C1827( C1826 C1827 ) C1826_=_C1828( C1826 C1828 ) C1826_=_C2426( C1826 C2426 ) C1826_=_C3068( C1826 C3068 ) C1826_=_C3599( C1826 C3599 ) C1827_=_C1828( C1827 C1828 ) \nC1827_=_C2428( C1827 C2428 ) C1828_=_C2429( C1828 C2429 ) C1828_=_C3603( C1828 C3603 ) C2109_=_C2208( C2109 C2208 ) C2109_=_C2229( C2109 C2229 ) C2109_=_C2546( C2109 C2546 ) \nC2109_=_C2563( C2109 C2563 ) C2109_=_C2619( C2109 C2619 ) C2109_=_C2703( C2109 C2703 ) C2109_=_C2883( C2109 C2883 ) C2109_=_C3322( C2109 C3322 ) C2109_=_C3437( C2109 C3437 ) \nC2109_=_C3595( C2109 C3595 ) C2109_=_C3596( C2109 C3596 ) C2109_=_C3597( C2109 C3597 ) C2109_=_C3598( C2109 C3598 ) C2109_=_C3599( C2109 C3599 ) C2109_=_C3600( C2109 C3600 ) \nC2109_=_C3601( C2109 C3601 ) C2109_=_C3602( C2109 C3602 ) C2109_=_C3603( C2109 C3603 ) C2109_=_C3604( C2109 C3604 ) C2109_=_C3605( C2109 C3605 ) C2138_=_C2222( C2138 C2222 ) \nC2138_=_C2374( C2138 C2374 ) C2138_=_C2393( C2138 C2393 ) C2138_=_C2412( C2138 C2412 ) C2138_=_C2413( C2138 C2413 ) C2138_=_C2414( C2138 C2414 ) C2138_=_C2415( C2138 C2415 ) \nC2138_=_C2416( C2138 C2416 ) C2138_=_C2417( C2138 C2417 ) C2138_=_C2418( C2138 C2418 ) C2138_=_C2419( C2138 C2419 ) C2138_=_C2421( C2138 C2421 ) C2138_=_C2422( C2138 C2422 ) \nC2138_=_C2423( C2138 C2423 ) C2138_=_C2424( C2138 C2424 ) C2138_=_C2425( C2138 C2425 ) C2138_=_C2426( C2138 C2426 ) C2138_=_C2427( C2138 C2427 ) C2138_=_C2428( C2138 C2428 ) \nC2138_=_C2429( C2138 C2429 ) C2138_=_C2430( C2138 C2430 ) C2138_=_C2431( C2138 C2431 ) C2138_=_C2432( C2138 C2432 ) C2208_=_C2229( C2208 C2229 ) C2208_=_C2546( C2208 C2546 ) \nC2208_=_C2563( C2208 C2563 ) C2208_=_C2619( C2208 C2619 ) C2208_=_C2703( C2208 C2703 ) C2208_=_C2883( C2208 C2883 ) C2208_=_C3322( C2208 C3322 ) C2208_=_C3437( C2208 C3437 ) \nC2208_=_C3595( C2208 C3595 ) C2208_=_C3596( C2208 C3596 ) C2208_=_C3597( C2208 C3597 ) C2208_=_C3598( C2208 C3598 ) C2208_=_C3599( C2208 C3599 ) C2208_=_C3600( C2208 C3600 ) \nC2208_=_C3601( C2208 C3601 ) C2208_=_C3602( C2208 C3602 ) C2208_=_C3603( C2208 C3603 ) C2208_=_C3604( C2208 C3604 ) C2208_=_C3605( C2208 C3605 ) C2222_=_C2229( C2222 C2229 ) \nC2222_=_C2374( C2222 C2374 ) C2222_=_C2393( C2222 C2393 ) C2222_=_C2412( C2222 C2412 ) C2222_=_C2413( C2222 C2413 ) C2222_=_C2414( C2222 C2414 ) C2222_=_C2415( C2222 C2415 ) \nC2222_=_C2416( C2222 C2416 ) C2222_=_C2417( C2222 C2417 ) C2222_=_C2418( C2222 C2418 ) C2222_=_C2419( C2222 C2419 ) C2222_=_C2421( C2222 C2421 ) C2222_=_C2422( C2222 C2422 ) \nC2222_=_C2423( C2222 C2423 ) C2222_=_C2424( C2222 C2424 ) C2222_=_C2425( C2222 C2425 ) C2222_=_C2426( C2222 C2426 ) C2222_=_C2427( C2222 C2427 ) C2222_=_C2428( C2222 C2428 ) \nC2222_=_C2429( C2222 C2429 ) C2222_=_C2430( C2222 C2430 ) C2222_=_C2431( C2222 C2431 ) C2222_=_C2432( C2222 C2432 ) C2229_=_C2546( C2229 C2546 ) C2229_=_C2563( C2229 C2563 ) \nC2229_=_C2619( C2229 C2619 ) C2229_=_C2703( C2229 C2703 ) C2229_=_C2883( C2229 C2883 ) C2229_=_C3322( C2229 C3322 ) C2229_=_C3437( C2229 C3437 ) C2229_=_C3595( C2229 C3595 ) \nC2229_=_C3596( C2229 C3596 ) C2229_=_C3597( C2229 C3597 ) C2229_=_C3598( C2229 C3598 ) C2229_=_C3599( C2229 C3599 ) C2229_=_C3600( C2229 C3600 ) C2229_=_C3601( C2229 C3601 ) \nC2229_=_C3602( C2229 C3602 ) C2229_=_C3603( C2229 C3603 ) C2229_=_C3604( C2229 C3604 ) C2229_=_C3605( C2229 C3605 ) C2374_=_C2393( C2374 C2393 ) C2374_=_C2412( C2374 C2412 ) \nC2374_=_C2413( C2374 C2413 ) C2374_=_C2414( C2374 C2414 ) C2374_=_C2415( C2374 C2415 ) C2374_=_C2416( C2374 C2416 ) C2374_=_C2417( C2374 C2417 ) C2374_=_C2418( C2374 C2418 ) \nC2374_=_C2419( C2374 C2419 ) C2374_=_C2421( C2374 C2421 ) C2374_=_C2422( C2374 C2422 ) C2374_=_C2423( C2374 C2423 ) C2374_=_C2424( C2374 C2424 ) C2374_=_C2425( C2374 C2425 ) \nC2374_=_C2426( C2374 C2426 ) C2374_=_C2427( C2374 C2427 ) C2374_=_C2428( C2374 C2428 ) C2374_=_C2429( C2374 C2429 ) C2374_=_C2430( C2374 C2430 ) C2374_=_C2431( C2374 C2431 ) \nC2374_=_C2432( C2374 C2432 ) C2393_=_C2412( C2393 C2412 ) C2393_=_C2413( C2393 C2413 ) C2393_=_C2414( C2393 C2414 ) C2393_=_C2415( C2393 C2415 ) C2393_=_C2416( C2393 C2416 ) \nC2393_=_C2417( C2393 C2417 ) C2393_=_C2418( C2393 C2418 ) C2393_=_C2419( C2393 C2419 ) C2393_=_C2421( C2393 C2421 ) C2393_=_C2422( C2393 C2422 ) C2393_=_C2423( C2393 C2423 ) \nC2393_=_C2424( C2393 C2424 ) C2393_=_C2425( C2393 C2425 ) C2393_=_C2426( C2393 C2426 ) C2393_=_C2427( C2393 C2427 ) C2393_=_C2428( C2393 C2428 ) C2393_=_C2429( C2393 C2429 ) \nC2393_=_C2430( C2393 C2430 ) C2393_=_C2431( C2393 C2431 ) C2393_=_C2432( C2393 C2432 ) C2412_=_C2413( C2412 C2413 ) C2412_=_C2414( C2412 C2414 ) C2412_=_C2415( C2412 C2415 ) \nC2412_=_C2416( C2412 C2416 ) C2412_=_C2417( C2412 C2417 ) C2412_=_C2418( C2412 C2418 ) C2412_=_C2419( C2412 C2419 ) C2412_=_C2421( C2412 C2421 ) C2412_=_C2422( C2412 C2422 ) \nC2412_=_C2423( C2412 C2423 ) C2412_=_C2424( C2412 C2424 ) C2412_=_C2425( C2412 C2425 ) C2412_=_C2426( C2412 C2426 ) C2412_=_C2427( C2412 C2427 ) C2412_=_C2428( C2412 C2428 ) \nC2412_=_C2429( C2412 C2429 ) C2412_=_C2430( C2412 C2430 ) C2412_=_C2431( C2412 C2431 ) C2412_=_C2432( C2412 C2432 ) C2412_=_C2619( C2412 C2619 ) C2413_=_C2414( C2413 C2414 ) \nC2413_=_C2415( C2413 C2415 ) C2413_=_C2416( C2413 C2416 ) C2413_=_C2417( C2413 C2417 ) C2413_=_C2418( C2413 C2418 ) C2413_=_C2419( C2413 C2419 ) C2413_=_C2421( C2413 C2421 ) \nC2413_=_C2422( C2413 C2422 ) C2413_=_C2423( C2413 C2423 ) C2413_=_C2424( C2413 C2424 ) C2413_=_C2425( C2413 C2425 ) C2413_=_C2426( C2413 C2426 ) C2413_=_C2427( C2413 C2427 ) \nC2413_=_C2428( C2413 C2428 ) C2413_=_C2429( C2413 C2429 ) C2413_=_C2430( C2413 C2430 ) C2413_=_C2431( C2413 C2431 ) C2413_=_C2432( C2413 C2432 ) C2414_=_C2415( C2414 C2415 ) \nC2414_=_C2416( C2414 C2416 ) C2414_=_C2417( C2414 C2417 ) C2414_=_C2418( C2414 C2418 ) C2414_=_C2419( C2414 C2419 ) C2414_=_C2421( C2414 C2421 ) C2414_=_C2422( C2414 C2422 ) \nC2414_=_C2423( C2414 C2423 ) C2414_=_C2424( C2414 C2424 ) C2414_=_C2425( C2414 C2425 ) C2414_=_C2426( C2414 C2426 ) C2414_=_C2427( C2414 C2427 ) C2414_=_C2428( C2414 C2428 ) \nC2414_=_C2429( C2414 C2429 ) C2414_=_C2430( C2414 C2430 ) C2414_=_C2431(</w:t>
      </w:r>
    </w:p>
    <w:p>
      <w:pPr>
        <w:pStyle w:val="PreformattedText"/>
        <w:bidi w:val="0"/>
        <w:spacing w:before="0" w:after="0"/>
        <w:jc w:val="left"/>
        <w:rPr/>
      </w:pPr>
      <w:r>
        <w:rPr/>
        <w:t xml:space="preserve"> </w:t>
      </w:r>
      <w:r>
        <w:rPr/>
        <w:t>C2414 C2431 ) C2414_=_C2432( C2414 C2432 ) C2415_=_C2416( C2415 C2416 ) C2415_=_C2417( C2415 C2417 ) \nC2415_=_C2418( C2415 C2418 ) C2415_=_C2419( C2415 C2419 ) C2415_=_C2421( C2415 C2421 ) C2415_=_C2422( C2415 C2422 ) C2415_=_C2423( C2415 C2423 ) C2415_=_C2424( C2415 C2424 ) \nC2415_=_C2425( C2415 C2425 ) C2415_=_C2426( C2415 C2426 ) C2415_=_C2427( C2415 C2427 ) C2415_=_C2428( C2415 C2428 ) C2415_=_C2429( C2415 C2429 ) C2415_=_C2430( C2415 C2430 ) \nC2415_=_C2431( C2415 C2431 ) C2415_=_C2432( C2415 C2432 ) C2416_=_C2417( C2416 C2417 ) C2416_=_C2418( C2416 C2418 ) C2416_=_C2419( C2416 C2419 ) C2416_=_C2421( C2416 C2421 ) \nC2416_=_C2422( C2416 C2422 ) C2416_=_C2423( C2416 C2423 ) C2416_=_C2424( C2416 C2424 ) C2416_=_C2425( C2416 C2425 ) C2416_=_C2426( C2416 C2426 ) C2416_=_C2427( C2416 C2427 ) \nC2416_=_C2428( C2416 C2428 ) C2416_=_C2429( C2416 C2429 ) C2416_=_C2430( C2416 C2430 ) C2416_=_C2431( C2416 C2431 ) C2416_=_C2432( C2416 C2432 ) C2417_=_C2418( C2417 C2418 ) \nC2417_=_C2419( C2417 C2419 ) C2417_=_C2421( C2417 C2421 ) C2417_=_C2422( C2417 C2422 ) C2417_=_C2423( C2417 C2423 ) C2417_=_C2424( C2417 C2424 ) C2417_=_C2425( C2417 C2425 ) \nC2417_=_C2426( C2417 C2426 ) C2417_=_C2427( C2417 C2427 ) C2417_=_C2428( C2417 C2428 ) C2417_=_C2429( C2417 C2429 ) C2417_=_C2430( C2417 C2430 ) C2417_=_C2431( C2417 C2431 ) \nC2417_=_C2432( C2417 C2432 ) C2418_=_C2419( C2418 C2419 ) C2418_=_C2421( C2418 C2421 ) C2418_=_C2422( C2418 C2422 ) C2418_=_C2423( C2418 C2423 ) C2418_=_C2424( C2418 C2424 ) \nC2418_=_C2425( C2418 C2425 ) C2418_=_C2426( C2418 C2426 ) C2418_=_C2427( C2418 C2427 ) C2418_=_C2428( C2418 C2428 ) C2418_=_C2429( C2418 C2429 ) C2418_=_C2430( C2418 C2430 ) \nC2418_=_C2431( C2418 C2431 ) C2418_=_C2432( C2418 C2432 ) C2419_=_C2421( C2419 C2421 ) C2419_=_C2422( C2419 C2422 ) C2419_=_C2423( C2419 C2423 ) C2419_=_C2424( C2419 C2424 ) \nC2419_=_C2425( C2419 C2425 ) C2419_=_C2426( C2419 C2426 ) C2419_=_C2427( C2419 C2427 ) C2419_=_C2428( C2419 C2428 ) C2419_=_C2429( C2419 C2429 ) C2419_=_C2430( C2419 C2430 ) \nC2419_=_C2431( C2419 C2431 ) C2419_=_C2432( C2419 C2432 ) C2421_=_C2422( C2421 C2422 ) C2421_=_C2423( C2421 C2423 ) C2421_=_C2424( C2421 C2424 ) C2421_=_C2425( C2421 C2425 ) \nC2421_=_C2426( C2421 C2426 ) C2421_=_C2427( C2421 C2427 ) C2421_=_C2428( C2421 C2428 ) C2421_=_C2429( C2421 C2429 ) C2421_=_C2430( C2421 C2430 ) C2421_=_C2431( C2421 C2431 ) \nC2421_=_C2432( C2421 C2432 ) C2421_=_C3595( C2421 C3595 ) C2422_=_C2423( C2422 C2423 ) C2422_=_C2424( C2422 C2424 ) C2422_=_C2425( C2422 C2425 ) C2422_=_C2426( C2422 C2426 ) \nC2422_=_C2427( C2422 C2427 ) C2422_=_C2428( C2422 C2428 ) C2422_=_C2429( C2422 C2429 ) C2422_=_C2430( C2422 C2430 ) C2422_=_C2431( C2422 C2431 ) C2422_=_C2432( C2422 C2432 ) \nC2422_=_C3063( C2422 C3063 ) C2423_=_C2424( C2423 C2424 ) C2423_=_C2425( C2423 C2425 ) C2423_=_C2426( C2423 C2426 ) C2423_=_C2427( C2423 C2427 ) C2423_=_C2428( C2423 C2428 ) \nC2423_=_C2429( C2423 C2429 ) C2423_=_C2430( C2423 C2430 ) C2423_=_C2431( C2423 C2431 ) C2423_=_C2432( C2423 C2432 ) C2424_=_C2425( C2424 C2425 ) C2424_=_C2426( C2424 C2426 ) \nC2424_=_C2427( C2424 C2427 ) C2424_=_C2428( C2424 C2428 ) C2424_=_C2429( C2424 C2429 ) C2424_=_C2430( C2424 C2430 ) C2424_=_C2431( C2424 C2431 ) C2424_=_C2432( C2424 C2432 ) \nC2425_=_C2426( C2425 C2426 ) C2425_=_C2427( C2425 C2427 ) C2425_=_C2428( C2425 C2428 ) C2425_=_C2429( C2425 C2429 ) C2425_=_C2430( C2425 C2430 ) C2425_=_C2431( C2425 C2431 ) \nC2425_=_C2432( C2425 C2432 ) C2426_=_C2427( C2426 C2427 ) C2426_=_C2428( C2426 C2428 ) C2426_=_C2429( C2426 C2429 ) C2426_=_C2430( C2426 C2430 ) C2426_=_C2431( C2426 C2431 ) \nC2426_=_C2432( C2426 C2432 ) C2426_=_C3068( C2426 C3068 ) C2426_=_C3599( C2426 C3599 ) C2427_=_C2428( C2427 C2428 ) C2427_=_C2429( C2427 C2429 ) C2427_=_C2430( C2427 C2430 ) \nC2427_=_C2431( C2427 C2431 ) C2427_=_C2432( C2427 C2432 ) C2427_=_C3602( C2427 C3602 ) C2428_=_C2429( C2428 C2429 ) C2428_=_C2430( C2428 C2430 ) C2428_=_C2431( C2428 C2431 ) \nC2428_=_C2432( C2428 C2432 ) C2429_=_C2430( C2429 C2430 ) C2429_=_C2431( C2429 C2431 ) C2429_=_C2432( C2429 C2432 ) C2429_=_C3603( C2429 C3603 ) C2430_=_C2431( C2430 C2431 ) \nC2430_=_C2432( C2430 C2432 ) C2431_=_C2432( C2431 C2432 ) C2432_=_C3604( C2432 C3604 ) C2496_=_C2856( C2496 C2856 ) C2496_=_C2958( C2496 C2958 ) C2496_=_C3028( C2496 C3028 ) \nC2496_=_C3054( C2496 C3054 ) C2496_=_C3055( C2496 C3055 ) C2496_=_C3056( C2496 C3056 ) C2496_=_C3057( C2496 C3057 ) C2496_=_C3058( C2496 C3058 ) C2496_=_C3059( C2496 C3059 ) \nC2496_=_C3060( C2496 C3060 ) C2496_=_C3061( C2496 C3061 ) C2496_=_C3062( C2496 C3062 ) C2496_=_C3063( C2496 C3063 ) C2496_=_C3064( C2496 C3064 ) C2496_=_C3065( C2496 C3065 ) \nC2496_=_C3066( C2496 C3066 ) C2496_=_C3067( C2496 C3067 ) C2496_=_C3068( C2496 C3068 ) C2496_=_C3069( C2496 C3069 ) C2496_=_C3070( C2496 C3070 ) C2546_=_C2563( C2546 C2563 ) \nC2546_=_C2619( C2546 C2619 ) C2546_=_C2703( C2546 C2703 ) C2546_=_C2883( C2546 C2883 ) C2546_=_C3322( C2546 C3322 ) C2546_=_C3437( C2546 C3437 ) C2546_=_C3595( C2546 C3595 ) \nC2546_=_C3596( C2546 C3596 ) C2546_=_C3597( C2546 C3597 ) C2546_=_C3598( C2546 C3598 ) C2546_=_C3599( C2546 C3599 ) C2546_=_C3600( C2546 C3600 ) C2546_=_C3601( C2546 C3601 ) \nC2546_=_C3602( C2546 C3602 ) C2546_=_C3603( C2546 C3603 ) C2546_=_C3604( C2546 C3604 ) C2546_=_C3605( C2546 C3605 ) C2563_=_C2619( C2563 C2619 ) C2563_=_C2703( C2563 C2703 ) \nC2563_=_C2883( C2563 C2883 ) C2563_=_C3322( C2563 C3322 ) C2563_=_C3437( C2563 C3437 ) C2563_=_C3595( C2563 C3595 ) C2563_=_C3596( C2563 C3596 ) C2563_=_C3597( C2563 C3597 ) \nC2563_=_C3598( C2563 C3598 ) C2563_=_C3599( C2563 C3599 ) C2563_=_C3600( C2563 C3600 ) C2563_=_C3601( C2563 C3601 ) C2563_=_C3602( C2563 C3602 ) C2563_=_C3603( C2563 C3603 ) \nC2563_=_C3604( C2563 C3604 ) C2563_=_C3605( C2563 C3605 ) C2619_=_C2703( C2619 C2703 ) C2619_=_C2883( C2619 C2883 ) C2619_=_C3322( C2619 C3322 ) C2619_=_C3437( C2619 C3437 ) \nC2619_=_C3595( C2619 C3595 ) C2619_=_C3596( C2619 C3596 ) C2619_=_C3597( C2619 C3597 ) C2619_=_C3598( C2619 C3598 ) C2619_=_C3599( C2619 C3599 ) C2619_=_C3600( C2619 C3600 ) \nC2619_=_C3601( C2619 C3601 ) C2619_=_C3602( C2619 C3602 ) C2619_=_C3603( C2619 C3603 ) C2619_=_C3604( C2619 C3604 ) C2619_=_C3605( C2619 C3605 ) C2703_=_C2883( C2703 C2883 ) \nC2703_=_C3322( C2703 C3322 ) C2703_=_C3437( C2703 C3437 ) C2703_=_C3595( C2703 C3595 ) C2703_=_C3596( C2703 C3596 ) C2703_=_C3597( C2703 C3597 ) C2703_=_C3598( C2703 C3598 ) \nC2703_=_C3599( C2703 C3599 ) C2703_=_C3600( C2703 C3600 ) C2703_=_C3601( C2703 C3601 ) C2703_=_C3602( C2703 C3602 ) C2703_=_C3603( C2703 C3603 ) C2703_=_C3604( C2703 C3604 ) \nC2703_=_C3605( C2703 C3605 ) C2856_=_C2958( C2856 C2958 ) C2856_=_C3028( C2856 C3028 ) C2856_=_C3054( C2856 C3054 ) C2856_=_C3055( C2856 C3055 ) C2856_=_C3056( C2856 C3056 ) \nC2856_=_C3057( C2856 C3057 ) C2856_=_C3058( C2856 C3058 ) C2856_=_C3059( C2856 C3059 ) C2856_=_C3060( C2856 C3060 ) C2856_=_C3061( C2856 C3061 ) C2856_=_C3062( C2856 C3062 ) \nC2856_=_C3063( C2856 C3063 ) C2856_=_C3064( C2856 C3064 ) C2856_=_C3065( C2856 C3065 ) C2856_=_C3066( C2856 C3066 ) C2856_=_C3067( C2856 C3067 ) C2856_=_C3068( C2856 C3068 ) \nC2856_=_C3069( C2856 C3069 ) C2856_=_C3070( C2856 C3070 ) C2883_=_C3322( C2883 C3322 ) C2883_=_C3437( C2883 C3437 ) C2883_=_C3595( C2883 C3595 ) C2883_=_C3596( C2883 C3596 ) \nC2883_=_C3597( C2883 C3597 ) C2883_=_C3598( C2883 C3598 ) C2883_=_C3599( C2883 C3599 ) C2883_=_C3600( C2883 C3600 ) C2883_=_C3601( C2883 C3601 ) C2883_=_C3602( C2883 C3602 ) \nC2883_=_C3603( C2883 C3603 ) C2883_=_C3604( C2883 C3604 ) C2883_=_C3605( C2883 C3605 ) C2958_=_C3028( C2958 C3028 ) C2958_=_C3054( C2958 C3054 ) C2958_=_C3055( C2958 C3055 ) \nC2958_=_C3056( C2958 C3056 ) C2958_=_C3057( C2958 C3057 ) C2958_=_C3058( C2958 C3058 ) C2958_=_C3059( C2958 C3059 ) C2958_=_C3060( C2958 C3060 ) C2958_=_C3061( C2958 C3061 ) \nC2958_=_C3062( C2958 C3062 ) C2958_=_C3063( C2958 C3063 ) C2958_=_C3064( C2958 C3064 ) C2958_=_C3065( C2958 C3065 ) C2958_=_C3066( C2958 C3066 ) C2958_=_C3067( C2958 C3067 ) \nC2958_=_C3068( C2958 C3068 ) C2958_=_C3069( C2958 C3069 ) C2958_=_C3070( C2958 C3070 ) C3028_=_C3054( C3028 C3054 ) C3028_=_C3055( C3028 C3055 ) C3028_=_C3056( C3028 C3056 ) \nC3028_=_C3057( C3028 C3057 ) C3028_=_C3058( C3028 C3058 ) C3028_=_C3059( C3028 C3059 ) C3028_=_C3060( C3028 C3060 ) C3028_=_C3061( C3028 C3061 ) C3028_=_C3062( C3028 C3062 ) \nC3028_=_C3063( C3028 C3063 ) C3028_=_C3064( C3028 C3064 ) C3028_=_C3065( C3028 C3065 ) C3028_=_C3066( C3028 C3066 ) C3028_=_C3067( C3028 C3067 ) C3028_=_C3068( C3028 C3068 ) \nC3028_=_C3069( C3028 C3069 ) C3028_=_C3070( C3028 C3070 ) C3054_=_C3055( C3054 C3055 ) C3054_=_C3056( C3054 C3056 ) C3054_=_C3057( C3054 C3057 ) C3054_=_C3058( C3054 C3058 ) \nC3054_=_C3059( C3054 C3059 ) C3054_=_C3060( C3054 C3060 ) C3054_=_C3061( C3054 C3061 ) C3054_=_C3062( C3054 C3062 ) C3054_=_C3063( C3054 C3063 ) C3054_=_C3064( C3054 C3064 ) \nC3054_=_C3065( C3054 C3065 ) C3054_=_C3066( C3054 C3066 ) C3054_=_C3067( C3054 C3067 ) C3054_=_C3068( C3054 C3068 ) C3054_=_C3069( C3054 C3069 ) C3054_=_C3070( C3054 C3070 ) \nC3055_=_C3056( C3055 C3056 ) C3055_=_C3057( C3055 C3057 ) C3055_=_C3058( C3055 C3058 ) C3055_=_C3059( C3055 C3059 ) C3055_=_C3060( C3055 C3060 ) C3055_=_C3061( C3055 C3061 ) \nC3055_=_C3062( C3055 C3062 ) C3055_=_C3063( C3055 C3063 ) C3055_=_C3064( C3055 C3064 ) C3055_=_C3065( C3055 C3065 ) C3055_=_C3066( C3055 C3066 ) C3055_=_C3067( C3055 C3067 ) \nC3055_=_C3068( C3055 C3068 ) C3055_=_C3069( C3055 C3069 ) C3055_=_C3070( C3055 C3070 ) C3056_=_C3057( C3056 C3057 ) C3056_=_C3058( C3056 C3058 ) C3056_=_C3059( C3056 C3059 ) \nC3056_=_C3060( C3056 C3060 ) C3056_=_C3061( C3056 C3061 ) C3056_=_C3062( C3056 C3062 ) C3056_=_C3063( C3056 C3063 ) C3056_=_C3064( C3056 C3064 ) C3056_=_C3065( C3056 C3065 ) \nC3056_=_C3066( C3056 C3066 ) C3056_=_C3067( C3056 C3067 ) C3056_=_C3068( C3056 C3068 ) C3056_=_C3069( C3056 C3069 ) C3056_=_C3070(</w:t>
      </w:r>
    </w:p>
    <w:p>
      <w:pPr>
        <w:pStyle w:val="PreformattedText"/>
        <w:bidi w:val="0"/>
        <w:spacing w:before="0" w:after="0"/>
        <w:jc w:val="left"/>
        <w:rPr/>
      </w:pPr>
      <w:r>
        <w:rPr/>
        <w:t xml:space="preserve"> </w:t>
      </w:r>
      <w:r>
        <w:rPr/>
        <w:t>C3056 C3070 ) C3057_=_C3058( C3057 C3058 ) \nC3057_=_C3059( C3057 C3059 ) C3057_=_C3060( C3057 C3060 ) C3057_=_C3061( C3057 C3061 ) C3057_=_C3062( C3057 C3062 ) C3057_=_C3063( C3057 C3063 ) C3057_=_C3064( C3057 C3064 ) \nC3057_=_C3065( C3057 C3065 ) C3057_=_C3066( C3057 C3066 ) C3057_=_C3067( C3057 C3067 ) C3057_=_C3068( C3057 C3068 ) C3057_=_C3069( C3057 C3069 ) C3057_=_C3070( C3057 C3070 ) \nC3058_=_C3059( C3058 C3059 ) C3058_=_C3060( C3058 C3060 ) C3058_=_C3061( C3058 C3061 ) C3058_=_C3062( C3058 C3062 ) C3058_=_C3063( C3058 C3063 ) C3058_=_C3064( C3058 C3064 ) \nC3058_=_C3065( C3058 C3065 ) C3058_=_C3066( C3058 C3066 ) C3058_=_C3067( C3058 C3067 ) C3058_=_C3068( C3058 C3068 ) C3058_=_C3069( C3058 C3069 ) C3058_=_C3070( C3058 C3070 ) \nC3058_=_C3437( C3058 C3437 ) C3059_=_C3060( C3059 C3060 ) C3059_=_C3061( C3059 C3061 ) C3059_=_C3062( C3059 C3062 ) C3059_=_C3063( C3059 C3063 ) C3059_=_C3064( C3059 C3064 ) \nC3059_=_C3065( C3059 C3065 ) C3059_=_C3066( C3059 C3066 ) C3059_=_C3067( C3059 C3067 ) C3059_=_C3068( C3059 C3068 ) C3059_=_C3069( C3059 C3069 ) C3059_=_C3070( C3059 C3070 ) \nC3060_=_C3061( C3060 C3061 ) C3060_=_C3062( C3060 C3062 ) C3060_=_C3063( C3060 C3063 ) C3060_=_C3064( C3060 C3064 ) C3060_=_C3065( C3060 C3065 ) C3060_=_C3066( C3060 C3066 ) \nC3060_=_C3067( C3060 C3067 ) C3060_=_C3068( C3060 C3068 ) C3060_=_C3069( C3060 C3069 ) C3060_=_C3070( C3060 C3070 ) C3061_=_C3062( C3061 C3062 ) C3061_=_C3063( C3061 C3063 ) \nC3061_=_C3064( C3061 C3064 ) C3061_=_C3065( C3061 C3065 ) C3061_=_C3066( C3061 C3066 ) C3061_=_C3067( C3061 C3067 ) C3061_=_C3068( C3061 C3068 ) C3061_=_C3069( C3061 C3069 ) \nC3061_=_C3070( C3061 C3070 ) C3062_=_C3063( C3062 C3063 ) C3062_=_C3064( C3062 C3064 ) C3062_=_C3065( C3062 C3065 ) C3062_=_C3066( C3062 C3066 ) C3062_=_C3067( C3062 C3067 ) \nC3062_=_C3068( C3062 C3068 ) C3062_=_C3069( C3062 C3069 ) C3062_=_C3070( C3062 C3070 ) C3063_=_C3064( C3063 C3064 ) C3063_=_C3065( C3063 C3065 ) C3063_=_C3066( C3063 C3066 ) \nC3063_=_C3067( C3063 C3067 ) C3063_=_C3068( C3063 C3068 ) C3063_=_C3069( C3063 C3069 ) C3063_=_C3070( C3063 C3070 ) C3064_=_C3065( C3064 C3065 ) C3064_=_C3066( C3064 C3066 ) \nC3064_=_C3067( C3064 C3067 ) C3064_=_C3068( C3064 C3068 ) C3064_=_C3069( C3064 C3069 ) C3064_=_C3070( C3064 C3070 ) C3065_=_C3066( C3065 C3066 ) C3065_=_C3067( C3065 C3067 ) \nC3065_=_C3068( C3065 C3068 ) C3065_=_C3069( C3065 C3069 ) C3065_=_C3070( C3065 C3070 ) C3066_=_C3067( C3066 C3067 ) C3066_=_C3068( C3066 C3068 ) C3066_=_C3069( C3066 C3069 ) \nC3066_=_C3070( C3066 C3070 ) C3067_=_C3068( C3067 C3068 ) C3067_=_C3069( C3067 C3069 ) C3067_=_C3070( C3067 C3070 ) C3068_=_C3069( C3068 C3069 ) C3068_=_C3070( C3068 C3070 ) \nC3068_=_C3599( C3068 C3599 ) C3069_=_C3070( C3069 C3070 ) C3322_=_C3437( C3322 C3437 ) C3322_=_C3595( C3322 C3595 ) C3322_=_C3596( C3322 C3596 ) C3322_=_C3597( C3322 C3597 ) \nC3322_=_C3598( C3322 C3598 ) C3322_=_C3599( C3322 C3599 ) C3322_=_C3600( C3322 C3600 ) C3322_=_C3601( C3322 C3601 ) C3322_=_C3602( C3322 C3602 ) C3322_=_C3603( C3322 C3603 ) \nC3322_=_C3604( C3322 C3604 ) C3322_=_C3605( C3322 C3605 ) C3437_=_C3595( C3437 C3595 ) C3437_=_C3596( C3437 C3596 ) C3437_=_C3597( C3437 C3597 ) C3437_=_C3598( C3437 C3598 ) \nC3437_=_C3599( C3437 C3599 ) C3437_=_C3600( C3437 C3600 ) C3437_=_C3601( C3437 C3601 ) C3437_=_C3602( C3437 C3602 ) C3437_=_C3603( C3437 C3603 ) C3437_=_C3604( C3437 C3604 ) \nC3437_=_C3605( C3437 C3605 ) C3595_=_C3596( C3595 C3596 ) C3595_=_C3597( C3595 C3597 ) C3595_=_C3598( C3595 C3598 ) C3595_=_C3599( C3595 C3599 ) C3595_=_C3600( C3595 C3600 ) \nC3595_=_C3601( C3595 C3601 ) C3595_=_C3602( C3595 C3602 ) C3595_=_C3603( C3595 C3603 ) C3595_=_C3604( C3595 C3604 ) C3595_=_C3605( C3595 C3605 ) C3596_=_C3597( C3596 C3597 ) \nC3596_=_C3598( C3596 C3598 ) C3596_=_C3599( C3596 C3599 ) C3596_=_C3600( C3596 C3600 ) C3596_=_C3601( C3596 C3601 ) C3596_=_C3602( C3596 C3602 ) C3596_=_C3603( C3596 C3603 ) \nC3596_=_C3604( C3596 C3604 ) C3596_=_C3605( C3596 C3605 ) C3597_=_C3598( C3597 C3598 ) C3597_=_C3599( C3597 C3599 ) C3597_=_C3600( C3597 C3600 ) C3597_=_C3601( C3597 C3601 ) \nC3597_=_C3602( C3597 C3602 ) C3597_=_C3603( C3597 C3603 ) C3597_=_C3604( C3597 C3604 ) C3597_=_C3605( C3597 C3605 ) C3598_=_C3599( C3598 C3599 ) C3598_=_C3600( C3598 C3600 ) \nC3598_=_C3601( C3598 C3601 ) C3598_=_C3602( C3598 C3602 ) C3598_=_C3603( C3598 C3603 ) C3598_=_C3604( C3598 C3604 ) C3598_=_C3605( C3598 C3605 ) C3599_=_C3600( C3599 C3600 ) \nC3599_=_C3601( C3599 C3601 ) C3599_=_C3602( C3599 C3602 ) C3599_=_C3603( C3599 C3603 ) C3599_=_C3604( C3599 C3604 ) C3599_=_C3605( C3599 C3605 ) C3600_=_C3601( C3600 C3601 ) \nC3600_=_C3602( C3600 C3602 ) C3600_=_C3603( C3600 C3603 ) C3600_=_C3604( C3600 C3604 ) C3600_=_C3605( C3600 C3605 ) C3601_=_C3602( C3601 C3602 ) C3601_=_C3603( C3601 C3603 ) \nC3601_=_C3604( C3601 C3604 ) C3601_=_C3605( C3601 C3605 ) C3602_=_C3603( C3602 C3603 ) C3602_=_C3604( C3602 C3604 ) C3602_=_C3605( C3602 C3605 ) C3603_=_C3604( C3603 C3604 ) \nC3603_=_C3605( C3603 C3605 ) C3604_=_C3605( C3604 C3605 ) "];99-&gt;138[label="211: C413 C542 C552 C626 C628 \nC630 C653 C656 C679 C680 C683 \nC684 C695 C706 C711 C730 C891 \nC902 C903 C906 C907 C908 C909 \nC910 C911 C913 C914 C915 C916 \nC917 C918 C919 C920 C921 C922 \nC923 C924 C937 C1102 C1103 C1104 \nC1105 C1107 C1108 C1109 C1110 C1111 \nC1112 C1113 C1115 C1116 C1117 C1118 \nC1119 C1120 C1121 C1122 C1123 C1124 \nC1125 C1126 C1127 C1128 C1157 C1158 \nC1205 C1212 C1222 C1256 C1395 C1398 \nC1439 C1460 C1461 C1462 C1463 C1464 \nC1465 C1466 C1467 C1468 C1469 C1470 \nC1471 C1472 C1473 C1474 C1475 C1476 \nC1477 C1478 C1479 C1480 C1481 C1482 \nC1544 C1598 C1604 C1638 C1682 C1683 \nC1684 C1685 C1686 C1687 C1688 C1689 \nC1691 C1692 C1693 C1694 C1695 C1696 \nC1697 C1698 C1699 C1700 C1701 C1702 \nC1703 C1708 C1714 C1804 C1805 C1807 \nC1808 C1809 C1810 C1811 C1812 C1814 \nC1815 C1816 C1817 C1818 C1819 C1820 \nC1821 C1822 C1823 C1824 C1825 C1826 \nC1827 C1828 C2109 C2138 C2208 C2222 \nC2229 C2374 C2393 C2412 C2413 C2414 \nC2415 C2416 C2417 C2418 C2419 C2421 \nC2422 C2423 C2424 C2425 C2426 C2427 \nC2428 C2429 C2430 C2431 C2432 C2496 \nC2546 C2563 C2619 C2703 C2856 C2883 \nC2958 C3028 C3054 C3055 C3056 C3057 \nC3058 C3059 C3060 C3061 C3062 C3063 \nC3064 C3065 C3066 C3067 C3068 C3069 \nC3070 C3322 C3437 C3595 C3596 C3597 \nC3598 C3599 C3600 C3601 C3602 C3603 \nC3604 C3605 \n2793: C413_=_C542 ,C413_=_C891 ,C413_=_C1256 ,C413_=_C1398 ,C413_=_C1604 ,\nC413_=_C1714 ,C413_=_C2109 ,C413_=_C2208 ,C413_=_C2229 ,C413_=_C2546 ,C413_=_C2563 ,\nC413_=_C2619 ,C413_=_C2703 ,C413_=_C2883 ,C413_=_C3322 ,C413_=_C3437 ,C413_=_C3595 ,\nC413_=_C3596 ,C413_=_C3597 ,C413_=_C3598 ,C413_=_C3599 ,C413_=_C3600 ,C413_=_C3601 ,\nC413_=_C3602 ,C413_=_C3603 ,C413_=_C3604 ,C413_=_C3605 ,C542_=_C891 ,C542_=_C1256 ,\nC542_=_C1398 ,C542_=_C1604 ,C542_=_C1714 ,C542_=_C2109 ,C542_=_C2208 ,C542_=_C2229 ,\nC542_=_C2546 ,C542_=_C2563 ,C542_=_C2619 ,C542_=_C2703 ,C542_=_C2883 ,C542_=_C3322 ,\nC542_=_C3437 ,C542_=_C3595 ,C542_=_C3596 ,C542_=_C3597 ,C542_=_C3598 ,C542_=_C3599 ,\nC542_=_C3600 ,C542_=_C3601 ,C542_=_C3602 ,C542_=_C3603 ,C542_=_C3604 ,C542_=_C3605 ,\nC552_=_C626 ,C552_=_C653 ,C552_=_C679 ,C552_=_C902 ,C552_=_C903 ,C552_=_C906 ,\nC552_=_C907 ,C552_=_C908 ,C552_=_C909 ,C552_=_C910 ,C552_=_C911 ,C552_=_C913 ,\nC552_=_C914 ,C552_=_C915 ,C552_=_C916 ,C552_=_C917 ,C552_=_C918 ,C552_=_C919 ,\nC552_=_C920 ,C552_=_C921 ,C552_=_C922 ,C552_=_C923 ,C552_=_C924 ,C626_=_C628 ,\nC626_=_C630 ,C626_=_C653 ,C626_=_C679 ,C626_=_C902 ,C626_=_C903 ,C626_=_C906 ,\nC626_=_C907 ,C626_=_C908 ,C626_=_C909 ,C626_=_C910 ,C626_=_C911 ,C626_=_C913 ,\nC626_=_C914 ,C626_=_C915 ,C626_=_C916 ,C626_=_C917 ,C626_=_C918 ,C626_=_C919 ,\nC626_=_C920 ,C626_=_C921 ,C626_=_C922 ,C626_=_C923 ,C626_=_C924 ,C628_=_C630 ,\nC628_=_C656 ,C628_=_C683 ,C628_=_C730 ,C628_=_C1222 ,C628_=_C1460 ,C628_=_C1461 ,\nC628_=_C1462 ,C628_=_C1463 ,C628_=_C1464 ,C628_=_C1465 ,C628_=_C1466 ,C628_=_C1467 ,\nC628_=_C1468 ,C628_=_C1469 ,C628_=_C1470 ,C628_=_C1471 ,C628_=_C1472 ,C628_=_C1473 ,\nC628_=_C1474 ,C628_=_C1475 ,C628_=_C1476 ,C628_=_C1477 ,C628_=_C1478 ,C628_=_C1479 ,\nC628_=_C1480 ,C628_=_C1481 ,C628_=_C1482 ,C630_=_C684 ,C630_=_C1157 ,C630_=_C1205 ,\nC630_=_C1544 ,C630_=_C1682 ,C630_=_C1683 ,C630_=_C1684 ,C630_=_C1685 ,C630_=_C1686 ,\nC630_=_C1687 ,C630_=_C1688 ,C630_=_C1689 ,C630_=_C1691 ,C630_=_C1692 ,C630_=_C1693 ,\nC630_=_C1694 ,C630_=_C1695 ,C630_=_C1696 ,C630_=_C1697 ,C630_=_C1698 ,C630_=_C1699 ,\nC630_=_C1700 ,C630_=_C1701 ,C630_=_C1702 ,C630_=_C1703 ,C653_=_C656 ,C653_=_C679 ,\nC653_=_C902 ,C653_=_C903 ,C653_=_C906 ,C653_=_C907 ,C653_=_C908 ,C653_=_C909 ,\nC653_=_C910 ,C653_=_C911 ,C653_=_C913 ,C653_=_C914 ,C653_=_C915 ,C653_=_C916 ,\nC653_=_C917 ,C653_=_C918 ,C653_=_C919 ,C653_=_C920 ,C653_=_C921 ,C653_=_C922 ,\nC653_=_C923 ,C653_=_C924 ,C656_=_C683 ,C656_=_C730 ,C656_=_C1222 ,C656_=_C1460 ,\nC656_=_C1461 ,C656_=_C1462 ,C656_=_C1463 ,C656_=_C1464 ,C656_=_C1465 ,C656_=_C1466 ,\nC656_=_C1467 ,C656_=_C1468 ,C656_=_C1469 ,C656_=_C1470 ,C656_=_C1471 ,C656_=_C1472 ,\nC656_=_C1473 ,C656_=_C1474 ,C656_=_C1475 ,C656_=_C1476 ,C656_=_C1477 ,C656_=_C1478 ,\nC656_=_C1479 ,C656_=_C1480 ,C656_=_C1481 ,C656_=_C1482 ,C679_=_C680 ,C679_=_C683 ,\nC679_=_C684 ,C679_=_C695 ,C679_=_C902 ,C679_=_C903 ,C679_=_C906 ,C679_=_C907 ,\nC679_=_C908 ,C679_=_C909 ,C679_=_C910 ,C679_=_C911 ,C679_=_C913 ,C679_=_C914 ,\nC679_=_C915 ,C679_=_C916 ,C679_=_C917 ,C679_=_C918 ,C679_=_C919 ,C679_=_C920 ,\nC679_=_C921 ,C679_=_C922 ,C679_=_C923 ,C679_=_C924 ,C680_=_C683 ,C680_=_C684 ,\nC680_=_C695 ,C680_=_C1102 ,C680_=_C1103 ,C680_=_C1104 ,C680_=_C1105 ,C680_=_C1107 ,\nC680_=_C1108 ,C680_=_C1109 ,C680_=_C1110 ,C680_=_C1111 ,C680_=_C1112 ,C680_=_C1113 ,\nC680_=_C1115 ,C680_=_C1116 ,C680_=_C1117 ,C680_=_C1118 ,C680_=_C1119 ,C680_=_C1120 ,\nC680_=_C1121 ,C680_=_C1122 ,C680_=_C1123 ,C680_=_C1124 ,C680_=_C1125 ,C680_=_C1126 ,\nC680_=_C1127 ,C680_=_C1128 ,C683_=_C684 ,C683_=_C695</w:t>
      </w:r>
    </w:p>
    <w:p>
      <w:pPr>
        <w:pStyle w:val="PreformattedText"/>
        <w:bidi w:val="0"/>
        <w:spacing w:before="0" w:after="0"/>
        <w:jc w:val="left"/>
        <w:rPr/>
      </w:pPr>
      <w:r>
        <w:rPr/>
        <w:t xml:space="preserve"> </w:t>
      </w:r>
      <w:r>
        <w:rPr/>
        <w:t>,C683_=_C730 ,C683_=_C1222 ,\nC683_=_C1460 ,C683_=_C1461 ,C683_=_C1462 ,C683_=_C1463 ,C683_=_C1464 ,C683_=_C1465 ,\nC683_=_C1466 ,C683_=_C1467 ,C683_=_C1468 ,C683_=_C1469 ,C683_=_C1470 ,C683_=_C1471 ,\nC683_=_C1472 ,C683_=_C1473 ,C683_=_C1474 ,C683_=_C1475 ,C683_=_C1476 ,C683_=_C1477 ,\nC683_=_C1478 ,C683_=_C1479 ,C683_=_C1480 ,C683_=_C1481 ,C683_=_C1482 ,C684_=_C695 ,\nC684_=_C1157 ,C684_=_C1205 ,C684_=_C1544 ,C684_=_C1682 ,C684_=_C1683 ,C684_=_C1684 ,\nC684_=_C1685 ,C684_=_C1686 ,C684_=_C1687 ,C684_=_C1688 ,C684_=_C1689 ,C684_=_C1691 ,\nC684_=_C1692 ,C684_=_C1693 ,C684_=_C1694 ,C684_=_C1695 ,C684_=_C1696 ,C684_=_C1697 ,\nC684_=_C1698 ,C684_=_C1699 ,C684_=_C1700 ,C684_=_C1701 ,C684_=_C1702 ,C684_=_C1703 ,\nC695_=_C937 ,C695_=_C1212 ,C695_=_C1598 ,C695_=_C2496 ,C695_=_C2856 ,C695_=_C2958 ,\nC695_=_C3028 ,C695_=_C3054 ,C695_=_C3055 ,C695_=_C3056 ,C695_=_C3057 ,C695_=_C3058 ,\nC695_=_C3059 ,C695_=_C3060 ,C695_=_C3061 ,C695_=_C3062 ,C695_=_C3063 ,C695_=_C3064 ,\nC695_=_C3065 ,C695_=_C3066 ,C695_=_C3067 ,C695_=_C3068 ,C695_=_C3069 ,C695_=_C3070 ,\nC706_=_C711 ,C706_=_C1158 ,C706_=_C1439 ,C706_=_C1638 ,C706_=_C1804 ,C706_=_C1805 ,\nC706_=_C1807 ,C706_=_C1808 ,C706_=_C1809 ,C706_=_C1810 ,C706_=_C1811 ,C706_=_C1812 ,\nC706_=_C1814 ,C706_=_C1815 ,C706_=_C1816 ,C706_=_C1817 ,C706_=_C1818 ,C706_=_C1819 ,\nC706_=_C1820 ,C706_=_C1821 ,C706_=_C1822 ,C706_=_C1823 ,C706_=_C1824 ,C706_=_C1825 ,\nC706_=_C1826 ,C706_=_C1827 ,C706_=_C1828 ,C711_=_C1395 ,C711_=_C1708 ,C711_=_C2138 ,\nC711_=_C2222 ,C711_=_C2374 ,C711_=_C2393 ,C711_=_C2412 ,C711_=_C2413 ,C711_=_C2414 ,\nC711_=_C2415 ,C711_=_C2416 ,C711_=_C2417 ,C711_=_C2418 ,C711_=_C2419 ,C711_=_C2421 ,\nC711_=_C2422 ,C711_=_C2423 ,C711_=_C2424 ,C711_=_C2425 ,C711_=_C2426 ,C711_=_C2427 ,\nC711_=_C2428 ,C711_=_C2429 ,C711_=_C2430 ,C711_=_C2431 ,C711_=_C2432 ,C730_=_C1222 ,\nC730_=_C1460 ,C730_=_C1461 ,C730_=_C1462 ,C730_=_C1463 ,C730_=_C1464 ,C730_=_C1465 ,\nC730_=_C1466 ,C730_=_C1467 ,C730_=_C1468 ,C730_=_C1469 ,C730_=_C1470 ,C730_=_C1471 ,\nC730_=_C1472 ,C730_=_C1473 ,C730_=_C1474 ,C730_=_C1475 ,C730_=_C1476 ,C730_=_C1477 ,\nC730_=_C1478 ,C730_=_C1479 ,C730_=_C1480 ,C730_=_C1481 ,C730_=_C1482 ,C891_=_C1256 ,\nC891_=_C1398 ,C891_=_C1604 ,C891_=_C1714 ,C891_=_C2109 ,C891_=_C2208 ,C891_=_C2229 ,\nC891_=_C2546 ,C891_=_C2563 ,C891_=_C2619 ,C891_=_C2703 ,C891_=_C2883 ,C891_=_C3322 ,\nC891_=_C3437 ,C891_=_C3595 ,C891_=_C3596 ,C891_=_C3597 ,C891_=_C3598 ,C891_=_C3599 ,\nC891_=_C3600 ,C891_=_C3601 ,C891_=_C3602 ,C891_=_C3603 ,C891_=_C3604 ,C891_=_C3605 ,\nC902_=_C903 ,C902_=_C906 ,C902_=_C907 ,C902_=_C908 ,C902_=_C909 ,C902_=_C910 ,\nC902_=_C911 ,C902_=_C913 ,C902_=_C914 ,C902_=_C915 ,C902_=_C916 ,C902_=_C917 ,\nC902_=_C918 ,C902_=_C919 ,C902_=_C920 ,C902_=_C921 ,C902_=_C922 ,C902_=_C923 ,\nC902_=_C924 ,C902_=_C1104 ,C902_=_C1205 ,C902_=_C1212 ,C903_=_C906 ,C903_=_C907 ,\nC903_=_C908 ,C903_=_C909 ,C903_=_C910 ,C903_=_C911 ,C903_=_C913 ,C903_=_C914 ,\nC903_=_C915 ,C903_=_C916 ,C903_=_C917 ,C903_=_C918 ,C903_=_C919 ,C903_=_C920 ,\nC903_=_C921 ,C903_=_C922 ,C903_=_C923 ,C903_=_C924 ,C903_=_C1222 ,C906_=_C907 ,\nC906_=_C908 ,C906_=_C909 ,C906_=_C910 ,C906_=_C911 ,C906_=_C913 ,C906_=_C914 ,\nC906_=_C915 ,C906_=_C916 ,C906_=_C917 ,C906_=_C918 ,C906_=_C919 ,C906_=_C920 ,\nC906_=_C921 ,C906_=_C922 ,C906_=_C923 ,C906_=_C924 ,C906_=_C1461 ,C906_=_C1708 ,\nC906_=_C1714 ,C907_=_C908 ,C907_=_C909 ,C907_=_C910 ,C907_=_C911 ,C907_=_C913 ,\nC907_=_C914 ,C907_=_C915 ,C907_=_C916 ,C907_=_C917 ,C907_=_C918 ,C907_=_C919 ,\nC907_=_C920 ,C907_=_C921 ,C907_=_C922 ,C907_=_C923 ,C907_=_C924 ,C907_=_C1107 ,\nC907_=_C1464 ,C908_=_C909 ,C908_=_C910 ,C908_=_C911 ,C908_=_C913 ,C908_=_C914 ,\nC908_=_C915 ,C908_=_C916 ,C908_=_C917 ,C908_=_C918 ,C908_=_C919 ,C908_=_C920 ,\nC908_=_C921 ,C908_=_C922 ,C908_=_C923 ,C908_=_C924 ,C908_=_C1110 ,C908_=_C1684 ,\nC908_=_C2496 ,C909_=_C910 ,C909_=_C911 ,C909_=_C913 ,C909_=_C914 ,C909_=_C915 ,\nC909_=_C916 ,C909_=_C917 ,C909_=_C918 ,C909_=_C919 ,C909_=_C920 ,C909_=_C921 ,\nC909_=_C922 ,C909_=_C923 ,C909_=_C924 ,C909_=_C2703 ,C910_=_C911 ,C910_=_C913 ,\nC910_=_C914 ,C910_=_C915 ,C910_=_C916 ,C910_=_C917 ,C910_=_C918 ,C910_=_C919 ,\nC910_=_C920 ,C910_=_C921 ,C910_=_C922 ,C910_=_C923 ,C910_=_C924 ,C910_=_C1466 ,\nC910_=_C1687 ,C911_=_C913 ,C911_=_C914 ,C911_=_C915 ,C911_=_C916 ,C911_=_C917 ,\nC911_=_C918 ,C911_=_C919 ,C911_=_C920 ,C911_=_C921 ,C911_=_C922 ,C911_=_C923 ,\nC911_=_C924 ,C911_=_C1112 ,C911_=_C1688 ,C911_=_C2856 ,C913_=_C914 ,C913_=_C915 ,\nC913_=_C916 ,C913_=_C917 ,C913_=_C918 ,C913_=_C919 ,C913_=_C920 ,C913_=_C921 ,\nC913_=_C922 ,C913_=_C923 ,C913_=_C924 ,C914_=_C915 ,C914_=_C916 ,C914_=_C917 ,\nC914_=_C918 ,C914_=_C919 ,C914_=_C920 ,C914_=_C921 ,C914_=_C922 ,C914_=_C923 ,\nC914_=_C924 ,C915_=_C916 ,C915_=_C917 ,C915_=_C918 ,C915_=_C919 ,C915_=_C920 ,\nC915_=_C921 ,C915_=_C922 ,C915_=_C923 ,C915_=_C924 ,C915_=_C1120 ,C915_=_C1697 ,\nC915_=_C3059 ,C916_=_C917 ,C916_=_C918 ,C916_=_C919 ,C916_=_C920 ,C916_=_C921 ,\nC916_=_C922 ,C916_=_C923 ,C916_=_C924 ,C916_=_C1122 ,C916_=_C1698 ,C916_=_C3061 ,\nC917_=_C918 ,C917_=_C919 ,C917_=_C920 ,C917_=_C921 ,C917_=_C922 ,C917_=_C923 ,\nC917_=_C924 ,C918_=_C919 ,C918_=_C920 ,C918_=_C921 ,C918_=_C922 ,C918_=_C923 ,\nC918_=_C924 ,C919_=_C920 ,C919_=_C921 ,C919_=_C922 ,C919_=_C923 ,C919_=_C924 ,\nC920_=_C921 ,C920_=_C922 ,C920_=_C923 ,C920_=_C924 ,C921_=_C922 ,C921_=_C923 ,\nC921_=_C924 ,C921_=_C1479 ,C922_=_C923 ,C922_=_C924 ,C923_=_C924 ,C923_=_C3601 ,\nC924_=_C1480 ,C937_=_C1212 ,C937_=_C1598 ,C937_=_C2496 ,C937_=_C2856 ,C937_=_C2958 ,\nC937_=_C3028 ,C937_=_C3054 ,C937_=_C3055 ,C937_=_C3056 ,C937_=_C3057 ,C937_=_C3058 ,\nC937_=_C3059 ,C937_=_C3060 ,C937_=_C3061 ,C937_=_C3062 ,C937_=_C3063 ,C937_=_C3064 ,\nC937_=_C3065 ,C937_=_C3066 ,C937_=_C3067 ,C937_=_C3068 ,C937_=_C3069 ,C937_=_C3070 ,\nC1102_=_C1103 ,C1102_=_C1104 ,C1102_=_C1105 ,C1102_=_C1107 ,C1102_=_C1108 ,C1102_=_C1109 ,\nC1102_=_C1110 ,C1102_=_C1111 ,C1102_=_C1112 ,C1102_=_C1113 ,C1102_=_C1115 ,C1102_=_C1116 ,\nC1102_=_C1117 ,C1102_=_C1118 ,C1102_=_C1119 ,C1102_=_C1120 ,C1102_=_C1121 ,C1102_=_C1122 ,\nC1102_=_C1123 ,C1102_=_C1124 ,C1102_=_C1125 ,C1102_=_C1126 ,C1102_=_C1127 ,C1102_=_C1128 ,\nC1103_=_C1104 ,C1103_=_C1105 ,C1103_=_C1107 ,C1103_=_C1108 ,C1103_=_C1109 ,C1103_=_C1110 ,\nC1103_=_C1111 ,C1103_=_C1112 ,C1103_=_C1113 ,C1103_=_C1115 ,C1103_=_C1116 ,C1103_=_C1117 ,\nC1103_=_C1118 ,C1103_=_C1119 ,C1103_=_C1120 ,C1103_=_C1121 ,C1103_=_C1122 ,C1103_=_C1123 ,\nC1103_=_C1124 ,C1103_=_C1125 ,C1103_=_C1126 ,C1103_=_C1127 ,C1103_=_C1128 ,C1104_=_C1105 ,\nC1104_=_C1107 ,C1104_=_C1108 ,C1104_=_C1109 ,C1104_=_C1110 ,C1104_=_C1111 ,C1104_=_C1112 ,\nC1104_=_C1113 ,C1104_=_C1115 ,C1104_=_C1116 ,C1104_=_C1117 ,C1104_=_C1118 ,C1104_=_C1119 ,\nC1104_=_C1120 ,C1104_=_C1121 ,C1104_=_C1122 ,C1104_=_C1123 ,C1104_=_C1124 ,C1104_=_C1125 ,\nC1104_=_C1126 ,C1104_=_C1127 ,C1104_=_C1128 ,C1104_=_C1205 ,C1104_=_C1212 ,C1105_=_C1107 ,\nC1105_=_C1108 ,C1105_=_C1109 ,C1105_=_C1110 ,C1105_=_C1111 ,C1105_=_C1112 ,C1105_=_C1113 ,\nC1105_=_C1115 ,C1105_=_C1116 ,C1105_=_C1117 ,C1105_=_C1118 ,C1105_=_C1119 ,C1105_=_C1120 ,\nC1105_=_C1121 ,C1105_=_C1122 ,C1105_=_C1123 ,C1105_=_C1124 ,C1105_=_C1125 ,C1105_=_C1126 ,\nC1105_=_C1127 ,C1105_=_C1128 ,C1107_=_C1108 ,C1107_=_C1109 ,C1107_=_C1110 ,C1107_=_C1111 ,\nC1107_=_C1112 ,C1107_=_C1113 ,C1107_=_C1115 ,C1107_=_C1116 ,C1107_=_C1117 ,C1107_=_C1118 ,\nC1107_=_C1119 ,C1107_=_C1120 ,C1107_=_C1121 ,C1107_=_C1122 ,C1107_=_C1123 ,C1107_=_C1124 ,\nC1107_=_C1125 ,C1107_=_C1126 ,C1107_=_C1127 ,C1107_=_C1128 ,C1107_=_C1464 ,C1108_=_C1109 ,\nC1108_=_C1110 ,C1108_=_C1111 ,C1108_=_C1112 ,C1108_=_C1113 ,C1108_=_C1115 ,C1108_=_C1116 ,\nC1108_=_C1117 ,C1108_=_C1118 ,C1108_=_C1119 ,C1108_=_C1120 ,C1108_=_C1121 ,C1108_=_C1122 ,\nC1108_=_C1123 ,C1108_=_C1124 ,C1108_=_C1125 ,C1108_=_C1126 ,C1108_=_C1127 ,C1108_=_C1128 ,\nC1109_=_C1110 ,C1109_=_C1111 ,C1109_=_C1112 ,C1109_=_C1113 ,C1109_=_C1115 ,C1109_=_C1116 ,\nC1109_=_C1117 ,C1109_=_C1118 ,C1109_=_C1119 ,C1109_=_C1120 ,C1109_=_C1121 ,C1109_=_C1122 ,\nC1109_=_C1123 ,C1109_=_C1124 ,C1109_=_C1125 ,C1109_=_C1126 ,C1109_=_C1127 ,C1109_=_C1128 ,\nC1110_=_C1111 ,C1110_=_C1112 ,C1110_=_C1113 ,C1110_=_C1115 ,C1110_=_C1116 ,C1110_=_C1117 ,\nC1110_=_C1118 ,C1110_=_C1119 ,C1110_=_C1120 ,C1110_=_C1121 ,C1110_=_C1122 ,C1110_=_C1123 ,\nC1110_=_C1124 ,C1110_=_C1125 ,C1110_=_C1126 ,C1110_=_C1127 ,C1110_=_C1128 ,C1110_=_C1684 ,\nC1110_=_C2496 ,C1111_=_C1112 ,C1111_=_C1113 ,C1111_=_C1115 ,C1111_=_C1116 ,C1111_=_C1117 ,\nC1111_=_C1118 ,C1111_=_C1119 ,C1111_=_C1120 ,C1111_=_C1121 ,C1111_=_C1122 ,C1111_=_C1123 ,\nC1111_=_C1124 ,C1111_=_C1125 ,C1111_=_C1126 ,C1111_=_C1127 ,C1111_=_C1128 ,C1112_=_C1113 ,\nC1112_=_C1115 ,C1112_=_C1116 ,C1112_=_C1117 ,C1112_=_C1118 ,C1112_=_C1119 ,C1112_=_C1120 ,\nC1112_=_C1121 ,C1112_=_C1122 ,C1112_=_C1123 ,C1112_=_C1124 ,C1112_=_C1125 ,C1112_=_C1126 ,\nC1112_=_C1127 ,C1112_=_C1128 ,C1112_=_C1688 ,C1112_=_C2856 ,C1113_=_C1115 ,C1113_=_C1116 ,\nC1113_=_C1117 ,C1113_=_C1118 ,C1113_=_C1119 ,C1113_=_C1120 ,C1113_=_C1121 ,C1113_=_C1122 ,\nC1113_=_C1123 ,C1113_=_C1124 ,C1113_=_C1125 ,C1113_=_C1126 ,C1113_=_C1127 ,C1113_=_C1128 ,\nC1115_=_C1116 ,C1115_=_C1117 ,C1115_=_C1118 ,C1115_=_C1119 ,C1115_=_C1120 ,C1115_=_C1121 ,\nC1115_=_C1122 ,C1115_=_C1123 ,C1115_=_C1124 ,C1115_=_C1125 ,C1115_=_C1126 ,C1115_=_C1127 ,\nC1115_=_C1128 ,C1116_=_C1117 ,C1116_=_C1118 ,C1116_=_C1119 ,C1116_=_C1120 ,C1116_=_C1121 ,\nC1116_=_C1122 ,C1116_=_C1123 ,C1116_=_C1124 ,C1116_=_C1125 ,C1116_=_C1126 ,C1116_=_C1127 ,\nC1116_=_C1128 ,C1116_=_C1693 ,C1117_=_C1118 ,C1117_=_C1119 ,C1117_=_C1120 ,C1117_=_C1121 ,\nC1117_=_C1122 ,C1117_=_C1123 ,C1117_=_C1124 ,C1117_=_C1125 ,C1117_=_C1126 ,C1117_=_C1127 ,\nC1117_=_C1128 ,C1117_=_C1694 ,C1118_=_C1119 ,C1118_=_C1120 ,C1118_=_C1121 ,C1118_=_C1122 ,\nC1118_=_C1123 ,C1118_=_C1124 ,C1118_=_C1125 ,C1118_=_C1126 ,C1118_=_C1127 ,C1118_=_C1128 ,\nC1118_=_C1471 ,C1118_=_C1695 ,C1119_=_C1120 ,C1119_=_C1121 ,C1119_=_C1122 ,C1119_=_C1123</w:t>
      </w:r>
    </w:p>
    <w:p>
      <w:pPr>
        <w:pStyle w:val="PreformattedText"/>
        <w:bidi w:val="0"/>
        <w:spacing w:before="0" w:after="0"/>
        <w:jc w:val="left"/>
        <w:rPr/>
      </w:pPr>
      <w:r>
        <w:rPr/>
        <w:t xml:space="preserve"> </w:t>
      </w:r>
      <w:r>
        <w:rPr/>
        <w:t>,\nC1119_=_C1124 ,C1119_=_C1125 ,C1119_=_C1126 ,C1119_=_C1127 ,C1119_=_C1128 ,C1120_=_C1121 ,\nC1120_=_C1122 ,C1120_=_C1123 ,C1120_=_C1124 ,C1120_=_C1125 ,C1120_=_C1126 ,C1120_=_C1127 ,\nC1120_=_C1128 ,C1120_=_C1697 ,C1120_=_C3059 ,C1121_=_C1122 ,C1121_=_C1123 ,C1121_=_C1124 ,\nC1121_=_C1125 ,C1121_=_C1126 ,C1121_=_C1127 ,C1121_=_C1128 ,C1121_=_C3060 ,C1122_=_C1123 ,\nC1122_=_C1124 ,C1122_=_C1125 ,C1122_=_C1126 ,C1122_=_C1127 ,C1122_=_C1128 ,C1122_=_C1698 ,\nC1122_=_C3061 ,C1123_=_C1124 ,C1123_=_C1125 ,C1123_=_C1126 ,C1123_=_C1127 ,C1123_=_C1128 ,\nC1124_=_C1125 ,C1124_=_C1126 ,C1124_=_C1127 ,C1124_=_C1128 ,C1125_=_C1126 ,C1125_=_C1127 ,\nC1125_=_C1128 ,C1126_=_C1127 ,C1126_=_C1128 ,C1127_=_C1128 ,C1157_=_C1158 ,C1157_=_C1205 ,\nC1157_=_C1544 ,C1157_=_C1682 ,C1157_=_C1683 ,C1157_=_C1684 ,C1157_=_C1685 ,C1157_=_C1686 ,\nC1157_=_C1687 ,C1157_=_C1688 ,C1157_=_C1689 ,C1157_=_C1691 ,C1157_=_C1692 ,C1157_=_C1693 ,\nC1157_=_C1694 ,C1157_=_C1695 ,C1157_=_C1696 ,C1157_=_C1697 ,C1157_=_C1698 ,C1157_=_C1699 ,\nC1157_=_C1700 ,C1157_=_C1701 ,C1157_=_C1702 ,C1157_=_C1703 ,C1158_=_C1439 ,C1158_=_C1638 ,\nC1158_=_C1804 ,C1158_=_C1805 ,C1158_=_C1807 ,C1158_=_C1808 ,C1158_=_C1809 ,C1158_=_C1810 ,\nC1158_=_C1811 ,C1158_=_C1812 ,C1158_=_C1814 ,C1158_=_C1815 ,C1158_=_C1816 ,C1158_=_C1817 ,\nC1158_=_C1818 ,C1158_=_C1819 ,C1158_=_C1820 ,C1158_=_C1821 ,C1158_=_C1822 ,C1158_=_C1823 ,\nC1158_=_C1824 ,C1158_=_C1825 ,C1158_=_C1826 ,C1158_=_C1827 ,C1158_=_C1828 ,C1205_=_C1212 ,\nC1205_=_C1544 ,C1205_=_C1682 ,C1205_=_C1683 ,C1205_=_C1684 ,C1205_=_C1685 ,C1205_=_C1686 ,\nC1205_=_C1687 ,C1205_=_C1688 ,C1205_=_C1689 ,C1205_=_C1691 ,C1205_=_C1692 ,C1205_=_C1693 ,\nC1205_=_C1694 ,C1205_=_C1695 ,C1205_=_C1696 ,C1205_=_C1697 ,C1205_=_C1698 ,C1205_=_C1699 ,\nC1205_=_C1700 ,C1205_=_C1701 ,C1205_=_C1702 ,C1205_=_C1703 ,C1212_=_C1598 ,C1212_=_C2496 ,\nC1212_=_C2856 ,C1212_=_C2958 ,C1212_=_C3028 ,C1212_=_C3054 ,C1212_=_C3055 ,C1212_=_C3056 ,\nC1212_=_C3057 ,C1212_=_C3058 ,C1212_=_C3059 ,C1212_=_C3060 ,C1212_=_C3061 ,C1212_=_C3062 ,\nC1212_=_C3063 ,C1212_=_C3064 ,C1212_=_C3065 ,C1212_=_C3066 ,C1212_=_C3067 ,C1212_=_C3068 ,\nC1212_=_C3069 ,C1212_=_C3070 ,C1222_=_C1460 ,C1222_=_C1461 ,C1222_=_C1462 ,C1222_=_C1463 ,\nC1222_=_C1464 ,C1222_=_C1465 ,C1222_=_C1466 ,C1222_=_C1467 ,C1222_=_C1468 ,C1222_=_C1469 ,\nC1222_=_C1470 ,C1222_=_C1471 ,C1222_=_C1472 ,C1222_=_C1473 ,C1222_=_C1474 ,C1222_=_C1475 ,\nC1222_=_C1476 ,C1222_=_C1477 ,C1222_=_C1478 ,C1222_=_C1479 ,C1222_=_C1480 ,C1222_=_C1481 ,\nC1222_=_C1482 ,C1256_=_C1398 ,C1256_=_C1604 ,C1256_=_C1714 ,C1256_=_C2109 ,C1256_=_C2208 ,\nC1256_=_C2229 ,C1256_=_C2546 ,C1256_=_C2563 ,C1256_=_C2619 ,C1256_=_C2703 ,C1256_=_C2883 ,\nC1256_=_C3322 ,C1256_=_C3437 ,C1256_=_C3595 ,C1256_=_C3596 ,C1256_=_C3597 ,C1256_=_C3598 ,\nC1256_=_C3599 ,C1256_=_C3600 ,C1256_=_C3601 ,C1256_=_C3602 ,C1256_=_C3603 ,C1256_=_C3604 ,\nC1256_=_C3605 ,C1395_=_C1398 ,C1395_=_C1708 ,C1395_=_C2138 ,C1395_=_C2222 ,C1395_=_C2374 ,\nC1395_=_C2393 ,C1395_=_C2412 ,C1395_=_C2413 ,C1395_=_C2414 ,C1395_=_C2415 ,C1395_=_C2416 ,\nC1395_=_C2417 ,C1395_=_C2418 ,C1395_=_C2419 ,C1395_=_C2421 ,C1395_=_C2422 ,C1395_=_C2423 ,\nC1395_=_C2424 ,C1395_=_C2425 ,C1395_=_C2426 ,C1395_=_C2427 ,C1395_=_C2428 ,C1395_=_C2429 ,\nC1395_=_C2430 ,C1395_=_C2431 ,C1395_=_C2432 ,C1398_=_C1604 ,C1398_=_C1714 ,C1398_=_C2109 ,\nC1398_=_C2208 ,C1398_=_C2229 ,C1398_=_C2546 ,C1398_=_C2563 ,C1398_=_C2619 ,C1398_=_C2703 ,\nC1398_=_C2883 ,C1398_=_C3322 ,C1398_=_C3437 ,C1398_=_C3595 ,C1398_=_C3596 ,C1398_=_C3597 ,\nC1398_=_C3598 ,C1398_=_C3599 ,C1398_=_C3600 ,C1398_=_C3601 ,C1398_=_C3602 ,C1398_=_C3603 ,\nC1398_=_C3604 ,C1398_=_C3605 ,C1439_=_C1638 ,C1439_=_C1804 ,C1439_=_C1805 ,C1439_=_C1807 ,\nC1439_=_C1808 ,C1439_=_C1809 ,C1439_=_C1810 ,C1439_=_C1811 ,C1439_=_C1812 ,C1439_=_C1814 ,\nC1439_=_C1815 ,C1439_=_C1816 ,C1439_=_C1817 ,C1439_=_C1818 ,C1439_=_C1819 ,C1439_=_C1820 ,\nC1439_=_C1821 ,C1439_=_C1822 ,C1439_=_C1823 ,C1439_=_C1824 ,C1439_=_C1825 ,C1439_=_C1826 ,\nC1439_=_C1827 ,C1439_=_C1828 ,C1460_=_C1461 ,C1460_=_C1462 ,C1460_=_C1463 ,C1460_=_C1464 ,\nC1460_=_C1465 ,C1460_=_C1466 ,C1460_=_C1467 ,C1460_=_C1468 ,C1460_=_C1469 ,C1460_=_C1470 ,\nC1460_=_C1471 ,C1460_=_C1472 ,C1460_=_C1473 ,C1460_=_C1474 ,C1460_=_C1475 ,C1460_=_C1476 ,\nC1460_=_C1477 ,C1460_=_C1478 ,C1460_=_C1479 ,C1460_=_C1480 ,C1460_=_C1481 ,C1460_=_C1482 ,\nC1461_=_C1462 ,C1461_=_C1463 ,C1461_=_C1464 ,C1461_=_C1465 ,C1461_=_C1466 ,C1461_=_C1467 ,\nC1461_=_C1468 ,C1461_=_C1469 ,C1461_=_C1470 ,C1461_=_C1471 ,C1461_=_C1472 ,C1461_=_C1473 ,\nC1461_=_C1474 ,C1461_=_C1475 ,C1461_=_C1476 ,C1461_=_C1477 ,C1461_=_C1478 ,C1461_=_C1479 ,\nC1461_=_C1480 ,C1461_=_C1481 ,C1461_=_C1482 ,C1461_=_C1708 ,C1461_=_C1714 ,C1462_=_C1463 ,\nC1462_=_C1464 ,C1462_=_C1465 ,C1462_=_C1466 ,C1462_=_C1467 ,C1462_=_C1468 ,C1462_=_C1469 ,\nC1462_=_C1470 ,C1462_=_C1471 ,C1462_=_C1472 ,C1462_=_C1473 ,C1462_=_C1474 ,C1462_=_C1475 ,\nC1462_=_C1476 ,C1462_=_C1477 ,C1462_=_C1478 ,C1462_=_C1479 ,C1462_=_C1480 ,C1462_=_C1481 ,\nC1462_=_C1482 ,C1463_=_C1464 ,C1463_=_C1465 ,C1463_=_C1466 ,C1463_=_C1467 ,C1463_=_C1468 ,\nC1463_=_C1469 ,C1463_=_C1470 ,C1463_=_C1471 ,C1463_=_C1472 ,C1463_=_C1473 ,C1463_=_C1474 ,\nC1463_=_C1475 ,C1463_=_C1476 ,C1463_=_C1477 ,C1463_=_C1478 ,C1463_=_C1479 ,C1463_=_C1480 ,\nC1463_=_C1481 ,C1463_=_C1482 ,C1464_=_C1465 ,C1464_=_C1466 ,C1464_=_C1467 ,C1464_=_C1468 ,\nC1464_=_C1469 ,C1464_=_C1470 ,C1464_=_C1471 ,C1464_=_C1472 ,C1464_=_C1473 ,C1464_=_C1474 ,\nC1464_=_C1475 ,C1464_=_C1476 ,C1464_=_C1477 ,C1464_=_C1478 ,C1464_=_C1479 ,C1464_=_C1480 ,\nC1464_=_C1481 ,C1464_=_C1482 ,C1465_=_C1466 ,C1465_=_C1467 ,C1465_=_C1468 ,C1465_=_C1469 ,\nC1465_=_C1470 ,C1465_=_C1471 ,C1465_=_C1472 ,C1465_=_C1473 ,C1465_=_C1474 ,C1465_=_C1475 ,\nC1465_=_C1476 ,C1465_=_C1477 ,C1465_=_C1478 ,C1465_=_C1479 ,C1465_=_C1480 ,C1465_=_C1481 ,\nC1465_=_C1482 ,C1466_=_C1467 ,C1466_=_C1468 ,C1466_=_C1469 ,C1466_=_C1470 ,C1466_=_C1471 ,\nC1466_=_C1472 ,C1466_=_C1473 ,C1466_=_C1474 ,C1466_=_C1475 ,C1466_=_C1476 ,C1466_=_C1477 ,\nC1466_=_C1478 ,C1466_=_C1479 ,C1466_=_C1480 ,C1466_=_C1481 ,C1466_=_C1482 ,C1466_=_C1687 ,\nC1467_=_C1468 ,C1467_=_C1469 ,C1467_=_C1470 ,C1467_=_C1471 ,C1467_=_C1472 ,C1467_=_C1473 ,\nC1467_=_C1474 ,C1467_=_C1475 ,C1467_=_C1476 ,C1467_=_C1477 ,C1467_=_C1478 ,C1467_=_C1479 ,\nC1467_=_C1480 ,C1467_=_C1481 ,C1467_=_C1482 ,C1468_=_C1469 ,C1468_=_C1470 ,C1468_=_C1471 ,\nC1468_=_C1472 ,C1468_=_C1473 ,C1468_=_C1474 ,C1468_=_C1475 ,C1468_=_C1476 ,C1468_=_C1477 ,\nC1468_=_C1478 ,C1468_=_C1479 ,C1468_=_C1480 ,C1468_=_C1481 ,C1468_=_C1482 ,C1469_=_C1470 ,\nC1469_=_C1471 ,C1469_=_C1472 ,C1469_=_C1473 ,C1469_=_C1474 ,C1469_=_C1475 ,C1469_=_C1476 ,\nC1469_=_C1477 ,C1469_=_C1478 ,C1469_=_C1479 ,C1469_=_C1480 ,C1469_=_C1481 ,C1469_=_C1482 ,\nC1470_=_C1471 ,C1470_=_C1472 ,C1470_=_C1473 ,C1470_=_C1474 ,C1470_=_C1475 ,C1470_=_C1476 ,\nC1470_=_C1477 ,C1470_=_C1478 ,C1470_=_C1479 ,C1470_=_C1480 ,C1470_=_C1481 ,C1470_=_C1482 ,\nC1471_=_C1472 ,C1471_=_C1473 ,C1471_=_C1474 ,C1471_=_C1475 ,C1471_=_C1476 ,C1471_=_C1477 ,\nC1471_=_C1478 ,C1471_=_C1479 ,C1471_=_C1480 ,C1471_=_C1481 ,C1471_=_C1482 ,C1471_=_C1695 ,\nC1472_=_C1473 ,C1472_=_C1474 ,C1472_=_C1475 ,C1472_=_C1476 ,C1472_=_C1477 ,C1472_=_C1478 ,\nC1472_=_C1479 ,C1472_=_C1480 ,C1472_=_C1481 ,C1472_=_C1482 ,C1473_=_C1474 ,C1473_=_C1475 ,\nC1473_=_C1476 ,C1473_=_C1477 ,C1473_=_C1478 ,C1473_=_C1479 ,C1473_=_C1480 ,C1473_=_C1481 ,\nC1473_=_C1482 ,C1474_=_C1475 ,C1474_=_C1476 ,C1474_=_C1477 ,C1474_=_C1478 ,C1474_=_C1479 ,\nC1474_=_C1480 ,C1474_=_C1481 ,C1474_=_C1482 ,C1474_=_C1700 ,C1474_=_C1821 ,C1474_=_C3064 ,\nC1475_=_C1476 ,C1475_=_C1477 ,C1475_=_C1478 ,C1475_=_C1479 ,C1475_=_C1480 ,C1475_=_C1481 ,\nC1475_=_C1482 ,C1476_=_C1477 ,C1476_=_C1478 ,C1476_=_C1479 ,C1476_=_C1480 ,C1476_=_C1481 ,\nC1476_=_C1482 ,C1477_=_C1478 ,C1477_=_C1479 ,C1477_=_C1480 ,C1477_=_C1481 ,C1477_=_C1482 ,\nC1478_=_C1479 ,C1478_=_C1480 ,C1478_=_C1481 ,C1478_=_C1482 ,C1479_=_C1480 ,C1479_=_C1481 ,\nC1479_=_C1482 ,C1480_=_C1481 ,C1480_=_C1482 ,C1481_=_C1482 ,C1544_=_C1682 ,C1544_=_C1683 ,\nC1544_=_C1684 ,C1544_=_C1685 ,C1544_=_C1686 ,C1544_=_C1687 ,C1544_=_C1688 ,C1544_=_C1689 ,\nC1544_=_C1691 ,C1544_=_C1692 ,C1544_=_C1693 ,C1544_=_C1694 ,C1544_=_C1695 ,C1544_=_C1696 ,\nC1544_=_C1697 ,C1544_=_C1698 ,C1544_=_C1699 ,C1544_=_C1700 ,C1544_=_C1701 ,C1544_=_C1702 ,\nC1544_=_C1703 ,C1598_=_C1604 ,C1598_=_C2496 ,C1598_=_C2856 ,C1598_=_C2958 ,C1598_=_C3028 ,\nC1598_=_C3054 ,C1598_=_C3055 ,C1598_=_C3056 ,C1598_=_C3057 ,C1598_=_C3058 ,C1598_=_C3059 ,\nC1598_=_C3060 ,C1598_=_C3061 ,C1598_=_C3062 ,C1598_=_C3063 ,C1598_=_C3064 ,C1598_=_C3065 ,\nC1598_=_C3066 ,C1598_=_C3067 ,C1598_=_C3068 ,C1598_=_C3069 ,C1598_=_C3070 ,C1604_=_C1714 ,\nC1604_=_C2109 ,C1604_=_C2208 ,C1604_=_C2229 ,C1604_=_C2546 ,C1604_=_C2563 ,C1604_=_C2619 ,\nC1604_=_C2703 ,C1604_=_C2883 ,C1604_=_C3322 ,C1604_=_C3437 ,C1604_=_C3595 ,C1604_=_C3596 ,\nC1604_=_C3597 ,C1604_=_C3598 ,C1604_=_C3599 ,C1604_=_C3600 ,C1604_=_C3601 ,C1604_=_C3602 ,\nC1604_=_C3603 ,C1604_=_C3604 ,C1604_=_C3605 ,C1638_=_C1804 ,C1638_=_C1805 ,C1638_=_C1807 ,\nC1638_=_C1808 ,C1638_=_C1809 ,C1638_=_C1810 ,C1638_=_C1811 ,C1638_=_C1812 ,C1638_=_C1814 ,\nC1638_=_C1815 ,C1638_=_C1816 ,C1638_=_C1817 ,C1638_=_C1818 ,C1638_=_C1819 ,C1638_=_C1820 ,\nC1638_=_C1821 ,C1638_=_C1822 ,C1638_=_C1823 ,C1638_=_C1824 ,C1638_=_C1825 ,C1638_=_C1826 ,\nC1638_=_C1827 ,C1638_=_C1828 ,C1682_=_C1683 ,C1682_=_C1684 ,C1682_=_C1685 ,C1682_=_C1686 ,\nC1682_=_C1687 ,C1682_=_C1688 ,C1682_=_C1689 ,C1682_=_C1691 ,C1682_=_C1692 ,C1682_=_C1693 ,\nC1682_=_C1694 ,C1682_=_C1695 ,C1682_=_C1696 ,C1682_=_C1697 ,C1682_=_C1698 ,C1682_=_C1699 ,\nC1682_=_C1700 ,C1682_=_C1701 ,C1682_=_C1702 ,C1682_=_C1703 ,C1683_=_C1684 ,C1683_=_C1685 ,\nC1683_=_C1686 ,C1683_=_C1687 ,C1683_=_C1688 ,C1683_=_C1689 ,C1683_=_C1691 ,C1683_=_C1692 ,\nC1683_=_C1693 ,C1683_=_C1694 ,C1683_=_C1695 ,C1683_=_C1696 ,C1683_=_C1697 ,C1683_=_C1698 ,\nC1683_=_C1699 ,C1683_=_C1700 ,C1683_=_C1701 ,C1683_=_C1702</w:t>
      </w:r>
    </w:p>
    <w:p>
      <w:pPr>
        <w:pStyle w:val="PreformattedText"/>
        <w:bidi w:val="0"/>
        <w:spacing w:before="0" w:after="0"/>
        <w:jc w:val="left"/>
        <w:rPr/>
      </w:pPr>
      <w:r>
        <w:rPr/>
        <w:t xml:space="preserve"> </w:t>
      </w:r>
      <w:r>
        <w:rPr/>
        <w:t>,C1683_=_C1703 ,C1684_=_C1685 ,\nC1684_=_C1686 ,C1684_=_C1687 ,C1684_=_C1688 ,C1684_=_C1689 ,C1684_=_C1691 ,C1684_=_C1692 ,\nC1684_=_C1693 ,C1684_=_C1694 ,C1684_=_C1695 ,C1684_=_C1696 ,C1684_=_C1697 ,C1684_=_C1698 ,\nC1684_=_C1699 ,C1684_=_C1700 ,C1684_=_C1701 ,C1684_=_C1702 ,C1684_=_C1703 ,C1684_=_C2496 ,\nC1685_=_C1686 ,C1685_=_C1687 ,C1685_=_C1688 ,C1685_=_C1689 ,C1685_=_C1691 ,C1685_=_C1692 ,\nC1685_=_C1693 ,C1685_=_C1694 ,C1685_=_C1695 ,C1685_=_C1696 ,C1685_=_C1697 ,C1685_=_C1698 ,\nC1685_=_C1699 ,C1685_=_C1700 ,C1685_=_C1701 ,C1685_=_C1702 ,C1685_=_C1703 ,C1686_=_C1687 ,\nC1686_=_C1688 ,C1686_=_C1689 ,C1686_=_C1691 ,C1686_=_C1692 ,C1686_=_C1693 ,C1686_=_C1694 ,\nC1686_=_C1695 ,C1686_=_C1696 ,C1686_=_C1697 ,C1686_=_C1698 ,C1686_=_C1699 ,C1686_=_C1700 ,\nC1686_=_C1701 ,C1686_=_C1702 ,C1686_=_C1703 ,C1686_=_C1808 ,C1687_=_C1688 ,C1687_=_C1689 ,\nC1687_=_C1691 ,C1687_=_C1692 ,C1687_=_C1693 ,C1687_=_C1694 ,C1687_=_C1695 ,C1687_=_C1696 ,\nC1687_=_C1697 ,C1687_=_C1698 ,C1687_=_C1699 ,C1687_=_C1700 ,C1687_=_C1701 ,C1687_=_C1702 ,\nC1687_=_C1703 ,C1688_=_C1689 ,C1688_=_C1691 ,C1688_=_C1692 ,C1688_=_C1693 ,C1688_=_C1694 ,\nC1688_=_C1695 ,C1688_=_C1696 ,C1688_=_C1697 ,C1688_=_C1698 ,C1688_=_C1699 ,C1688_=_C1700 ,\nC1688_=_C1701 ,C1688_=_C1702 ,C1688_=_C1703 ,C1688_=_C2856 ,C1689_=_C1691 ,C1689_=_C1692 ,\nC1689_=_C1693 ,C1689_=_C1694 ,C1689_=_C1695 ,C1689_=_C1696 ,C1689_=_C1697 ,C1689_=_C1698 ,\nC1689_=_C1699 ,C1689_=_C1700 ,C1689_=_C1701 ,C1689_=_C1702 ,C1689_=_C1703 ,C1691_=_C1692 ,\nC1691_=_C1693 ,C1691_=_C1694 ,C1691_=_C1695 ,C1691_=_C1696 ,C1691_=_C1697 ,C1691_=_C1698 ,\nC1691_=_C1699 ,C1691_=_C1700 ,C1691_=_C1701 ,C1691_=_C1702 ,C1691_=_C1703 ,C1692_=_C1693 ,\nC1692_=_C1694 ,C1692_=_C1695 ,C1692_=_C1696 ,C1692_=_C1697 ,C1692_=_C1698 ,C1692_=_C1699 ,\nC1692_=_C1700 ,C1692_=_C1701 ,C1692_=_C1702 ,C1692_=_C1703 ,C1693_=_C1694 ,C1693_=_C1695 ,\nC1693_=_C1696 ,C1693_=_C1697 ,C1693_=_C1698 ,C1693_=_C1699 ,C1693_=_C1700 ,C1693_=_C1701 ,\nC1693_=_C1702 ,C1693_=_C1703 ,C1694_=_C1695 ,C1694_=_C1696 ,C1694_=_C1697 ,C1694_=_C1698 ,\nC1694_=_C1699 ,C1694_=_C1700 ,C1694_=_C1701 ,C1694_=_C1702 ,C1694_=_C1703 ,C1695_=_C1696 ,\nC1695_=_C1697 ,C1695_=_C1698 ,C1695_=_C1699 ,C1695_=_C1700 ,C1695_=_C1701 ,C1695_=_C1702 ,\nC1695_=_C1703 ,C1696_=_C1697 ,C1696_=_C1698 ,C1696_=_C1699 ,C1696_=_C1700 ,C1696_=_C1701 ,\nC1696_=_C1702 ,C1696_=_C1703 ,C1697_=_C1698 ,C1697_=_C1699 ,C1697_=_C1700 ,C1697_=_C1701 ,\nC1697_=_C1702 ,C1697_=_C1703 ,C1697_=_C3059 ,C1698_=_C1699 ,C1698_=_C1700 ,C1698_=_C1701 ,\nC1698_=_C1702 ,C1698_=_C1703 ,C1698_=_C3061 ,C1699_=_C1700 ,C1699_=_C1701 ,C1699_=_C1702 ,\nC1699_=_C1703 ,C1700_=_C1701 ,C1700_=_C1702 ,C1700_=_C1703 ,C1700_=_C1821 ,C1700_=_C3064 ,\nC1701_=_C1702 ,C1701_=_C1703 ,C1702_=_C1703 ,C1708_=_C1714 ,C1708_=_C2138 ,C1708_=_C2222 ,\nC1708_=_C2374 ,C1708_=_C2393 ,C1708_=_C2412 ,C1708_=_C2413 ,C1708_=_C2414 ,C1708_=_C2415 ,\nC1708_=_C2416 ,C1708_=_C2417 ,C1708_=_C2418 ,C1708_=_C2419 ,C1708_=_C2421 ,C1708_=_C2422 ,\nC1708_=_C2423 ,C1708_=_C2424 ,C1708_=_C2425 ,C1708_=_C2426 ,C1708_=_C2427 ,C1708_=_C2428 ,\nC1708_=_C2429 ,C1708_=_C2430 ,C1708_=_C2431 ,C1708_=_C2432 ,C1714_=_C2109 ,C1714_=_C2208 ,\nC1714_=_C2229 ,C1714_=_C2546 ,C1714_=_C2563 ,C1714_=_C2619 ,C1714_=_C2703 ,C1714_=_C2883 ,\nC1714_=_C3322 ,C1714_=_C3437 ,C1714_=_C3595 ,C1714_=_C3596 ,C1714_=_C3597 ,C1714_=_C3598 ,\nC1714_=_C3599 ,C1714_=_C3600 ,C1714_=_C3601 ,C1714_=_C3602 ,C1714_=_C3603 ,C1714_=_C3604 ,\nC1714_=_C3605 ,C1804_=_C1805 ,C1804_=_C1807 ,C1804_=_C1808 ,C1804_=_C1809 ,C1804_=_C1810 ,\nC1804_=_C1811 ,C1804_=_C1812 ,C1804_=_C1814 ,C1804_=_C1815 ,C1804_=_C1816 ,C1804_=_C1817 ,\nC1804_=_C1818 ,C1804_=_C1819 ,C1804_=_C1820 ,C1804_=_C1821 ,C1804_=_C1822 ,C1804_=_C1823 ,\nC1804_=_C1824 ,C1804_=_C1825 ,C1804_=_C1826 ,C1804_=_C1827 ,C1804_=_C1828 ,C1804_=_C2374 ,\nC1805_=_C1807 ,C1805_=_C1808 ,C1805_=_C1809 ,C1805_=_C1810 ,C1805_=_C1811 ,C1805_=_C1812 ,\nC1805_=_C1814 ,C1805_=_C1815 ,C1805_=_C1816 ,C1805_=_C1817 ,C1805_=_C1818 ,C1805_=_C1819 ,\nC1805_=_C1820 ,C1805_=_C1821 ,C1805_=_C1822 ,C1805_=_C1823 ,C1805_=_C1824 ,C1805_=_C1825 ,\nC1805_=_C1826 ,C1805_=_C1827 ,C1805_=_C1828 ,C1805_=_C2393 ,C1807_=_C1808 ,C1807_=_C1809 ,\nC1807_=_C1810 ,C1807_=_C1811 ,C1807_=_C1812 ,C1807_=_C1814 ,C1807_=_C1815 ,C1807_=_C1816 ,\nC1807_=_C1817 ,C1807_=_C1818 ,C1807_=_C1819 ,C1807_=_C1820 ,C1807_=_C1821 ,C1807_=_C1822 ,\nC1807_=_C1823 ,C1807_=_C1824 ,C1807_=_C1825 ,C1807_=_C1826 ,C1807_=_C1827 ,C1807_=_C1828 ,\nC1808_=_C1809 ,C1808_=_C1810 ,C1808_=_C1811 ,C1808_=_C1812 ,C1808_=_C1814 ,C1808_=_C1815 ,\nC1808_=_C1816 ,C1808_=_C1817 ,C1808_=_C1818 ,C1808_=_C1819 ,C1808_=_C1820 ,C1808_=_C1821 ,\nC1808_=_C1822 ,C1808_=_C1823 ,C1808_=_C1824 ,C1808_=_C1825 ,C1808_=_C1826 ,C1808_=_C1827 ,\nC1808_=_C1828 ,C1809_=_C1810 ,C1809_=_C1811 ,C1809_=_C1812 ,C1809_=_C1814 ,C1809_=_C1815 ,\nC1809_=_C1816 ,C1809_=_C1817 ,C1809_=_C1818 ,C1809_=_C1819 ,C1809_=_C1820 ,C1809_=_C1821 ,\nC1809_=_C1822 ,C1809_=_C1823 ,C1809_=_C1824 ,C1809_=_C1825 ,C1809_=_C1826 ,C1809_=_C1827 ,\nC1809_=_C1828 ,C1810_=_C1811 ,C1810_=_C1812 ,C1810_=_C1814 ,C1810_=_C1815 ,C1810_=_C1816 ,\nC1810_=_C1817 ,C1810_=_C1818 ,C1810_=_C1819 ,C1810_=_C1820 ,C1810_=_C1821 ,C1810_=_C1822 ,\nC1810_=_C1823 ,C1810_=_C1824 ,C1810_=_C1825 ,C1810_=_C1826 ,C1810_=_C1827 ,C1810_=_C1828 ,\nC1810_=_C2958 ,C1811_=_C1812 ,C1811_=_C1814 ,C1811_=_C1815 ,C1811_=_C1816 ,C1811_=_C1817 ,\nC1811_=_C1818 ,C1811_=_C1819 ,C1811_=_C1820 ,C1811_=_C1821 ,C1811_=_C1822 ,C1811_=_C1823 ,\nC1811_=_C1824 ,C1811_=_C1825 ,C1811_=_C1826 ,C1811_=_C1827 ,C1811_=_C1828 ,C1811_=_C3028 ,\nC1812_=_C1814 ,C1812_=_C1815 ,C1812_=_C1816 ,C1812_=_C1817 ,C1812_=_C1818 ,C1812_=_C1819 ,\nC1812_=_C1820 ,C1812_=_C1821 ,C1812_=_C1822 ,C1812_=_C1823 ,C1812_=_C1824 ,C1812_=_C1825 ,\nC1812_=_C1826 ,C1812_=_C1827 ,C1812_=_C1828 ,C1814_=_C1815 ,C1814_=_C1816 ,C1814_=_C1817 ,\nC1814_=_C1818 ,C1814_=_C1819 ,C1814_=_C1820 ,C1814_=_C1821 ,C1814_=_C1822 ,C1814_=_C1823 ,\nC1814_=_C1824 ,C1814_=_C1825 ,C1814_=_C1826 ,C1814_=_C1827 ,C1814_=_C1828 ,C1815_=_C1816 ,\nC1815_=_C1817 ,C1815_=_C1818 ,C1815_=_C1819 ,C1815_=_C1820 ,C1815_=_C1821 ,C1815_=_C1822 ,\nC1815_=_C1823 ,C1815_=_C1824 ,C1815_=_C1825 ,C1815_=_C1826 ,C1815_=_C1827 ,C1815_=_C1828 ,\nC1815_=_C2416 ,C1816_=_C1817 ,C1816_=_C1818 ,C1816_=_C1819 ,C1816_=_C1820 ,C1816_=_C1821 ,\nC1816_=_C1822 ,C1816_=_C1823 ,C1816_=_C1824 ,C1816_=_C1825 ,C1816_=_C1826 ,C1816_=_C1827 ,\nC1816_=_C1828 ,C1816_=_C3055 ,C1817_=_C1818 ,C1817_=_C1819 ,C1817_=_C1820 ,C1817_=_C1821 ,\nC1817_=_C1822 ,C1817_=_C1823 ,C1817_=_C1824 ,C1817_=_C1825 ,C1817_=_C1826 ,C1817_=_C1827 ,\nC1817_=_C1828 ,C1817_=_C3056 ,C1818_=_C1819 ,C1818_=_C1820 ,C1818_=_C1821 ,C1818_=_C1822 ,\nC1818_=_C1823 ,C1818_=_C1824 ,C1818_=_C1825 ,C1818_=_C1826 ,C1818_=_C1827 ,C1818_=_C1828 ,\nC1818_=_C2417 ,C1819_=_C1820 ,C1819_=_C1821 ,C1819_=_C1822 ,C1819_=_C1823 ,C1819_=_C1824 ,\nC1819_=_C1825 ,C1819_=_C1826 ,C1819_=_C1827 ,C1819_=_C1828 ,C1819_=_C3062 ,C1820_=_C1821 ,\nC1820_=_C1822 ,C1820_=_C1823 ,C1820_=_C1824 ,C1820_=_C1825 ,C1820_=_C1826 ,C1820_=_C1827 ,\nC1820_=_C1828 ,C1820_=_C2422 ,C1820_=_C3063 ,C1821_=_C1822 ,C1821_=_C1823 ,C1821_=_C1824 ,\nC1821_=_C1825 ,C1821_=_C1826 ,C1821_=_C1827 ,C1821_=_C1828 ,C1821_=_C3064 ,C1822_=_C1823 ,\nC1822_=_C1824 ,C1822_=_C1825 ,C1822_=_C1826 ,C1822_=_C1827 ,C1822_=_C1828 ,C1822_=_C3065 ,\nC1823_=_C1824 ,C1823_=_C1825 ,C1823_=_C1826 ,C1823_=_C1827 ,C1823_=_C1828 ,C1824_=_C1825 ,\nC1824_=_C1826 ,C1824_=_C1827 ,C1824_=_C1828 ,C1824_=_C3066 ,C1825_=_C1826 ,C1825_=_C1827 ,\nC1825_=_C1828 ,C1825_=_C2425 ,C1826_=_C1827 ,C1826_=_C1828 ,C1826_=_C2426 ,C1826_=_C3068 ,\nC1826_=_C3599 ,C1827_=_C1828 ,C1827_=_C2428 ,C1828_=_C2429 ,C1828_=_C3603 ,C2109_=_C2208 ,\nC2109_=_C2229 ,C2109_=_C2546 ,C2109_=_C2563 ,C2109_=_C2619 ,C2109_=_C2703 ,C2109_=_C2883 ,\nC2109_=_C3322 ,C2109_=_C3437 ,C2109_=_C3595 ,C2109_=_C3596 ,C2109_=_C3597 ,C2109_=_C3598 ,\nC2109_=_C3599 ,C2109_=_C3600 ,C2109_=_C3601 ,C2109_=_C3602 ,C2109_=_C3603 ,C2109_=_C3604 ,\nC2109_=_C3605 ,C2138_=_C2222 ,C2138_=_C2374 ,C2138_=_C2393 ,C2138_=_C2412 ,C2138_=_C2413 ,\nC2138_=_C2414 ,C2138_=_C2415 ,C2138_=_C2416 ,C2138_=_C2417 ,C2138_=_C2418 ,C2138_=_C2419 ,\nC2138_=_C2421 ,C2138_=_C2422 ,C2138_=_C2423 ,C2138_=_C2424 ,C2138_=_C2425 ,C2138_=_C2426 ,\nC2138_=_C2427 ,C2138_=_C2428 ,C2138_=_C2429 ,C2138_=_C2430 ,C2138_=_C2431 ,C2138_=_C2432 ,\nC2208_=_C2229 ,C2208_=_C2546 ,C2208_=_C2563 ,C2208_=_C2619 ,C2208_=_C2703 ,C2208_=_C2883 ,\nC2208_=_C3322 ,C2208_=_C3437 ,C2208_=_C3595 ,C2208_=_C3596 ,C2208_=_C3597 ,C2208_=_C3598 ,\nC2208_=_C3599 ,C2208_=_C3600 ,C2208_=_C3601 ,C2208_=_C3602 ,C2208_=_C3603 ,C2208_=_C3604 ,\nC2208_=_C3605 ,C2222_=_C2229 ,C2222_=_C2374 ,C2222_=_C2393 ,C2222_=_C2412 ,C2222_=_C2413 ,\nC2222_=_C2414 ,C2222_=_C2415 ,C2222_=_C2416 ,C2222_=_C2417 ,C2222_=_C2418 ,C2222_=_C2419 ,\nC2222_=_C2421 ,C2222_=_C2422 ,C2222_=_C2423 ,C2222_=_C2424 ,C2222_=_C2425 ,C2222_=_C2426 ,\nC2222_=_C2427 ,C2222_=_C2428 ,C2222_=_C2429 ,C2222_=_C2430 ,C2222_=_C2431 ,C2222_=_C2432 ,\nC2229_=_C2546 ,C2229_=_C2563 ,C2229_=_C2619 ,C2229_=_C2703 ,C2229_=_C2883 ,C2229_=_C3322 ,\nC2229_=_C3437 ,C2229_=_C3595 ,C2229_=_C3596 ,C2229_=_C3597 ,C2229_=_C3598 ,C2229_=_C3599 ,\nC2229_=_C3600 ,C2229_=_C3601 ,C2229_=_C3602 ,C2229_=_C3603 ,C2229_=_C3604 ,C2229_=_C3605 ,\nC2374_=_C2393 ,C2374_=_C2412 ,C2374_=_C2413 ,C2374_=_C2414 ,C2374_=_C2415 ,C2374_=_C2416 ,\nC2374_=_C2417 ,C2374_=_C2418 ,C2374_=_C2419 ,C2374_=_C2421 ,C2374_=_C2422 ,C2374_=_C2423 ,\nC2374_=_C2424 ,C2374_=_C2425 ,C2374_=_C2426 ,C2374_=_C2427 ,C2374_=_C2428 ,C2374_=_C2429 ,\nC2374_=_C2430 ,C2374_=_C2431 ,C2374_=_C2432 ,C2393_=_C2412 ,C2393_=_C2413 ,C2393_=_C2414 ,\nC2393_=_C2415 ,C2393_=_C2416 ,C2393_=_C2417 ,C2393_=_C2418 ,C2393_=_C2419 ,C2393_=_C2421 ,\nC2393_=_C2422 ,C2393_=_C2423 ,C2393_=_C2424 ,C2393_=_C2425 ,C2393_=_C2426 ,C2393_=_C2427 ,\nC2393_=_C2428 ,C2393_=_C2429 ,C2393_=_C2430 ,C2393_=_C2431 ,C2393_=_C2432 ,C2412_=_C2413 ,\nC2412_=_C2414 ,C2412_=_C2415</w:t>
      </w:r>
    </w:p>
    <w:p>
      <w:pPr>
        <w:pStyle w:val="PreformattedText"/>
        <w:bidi w:val="0"/>
        <w:spacing w:before="0" w:after="0"/>
        <w:jc w:val="left"/>
        <w:rPr/>
      </w:pPr>
      <w:r>
        <w:rPr/>
        <w:t xml:space="preserve"> </w:t>
      </w:r>
      <w:r>
        <w:rPr/>
        <w:t>,C2412_=_C2416 ,C2412_=_C2417 ,C2412_=_C2418 ,C2412_=_C2419 ,\nC2412_=_C2421 ,C2412_=_C2422 ,C2412_=_C2423 ,C2412_=_C2424 ,C2412_=_C2425 ,C2412_=_C2426 ,\nC2412_=_C2427 ,C2412_=_C2428 ,C2412_=_C2429 ,C2412_=_C2430 ,C2412_=_C2431 ,C2412_=_C2432 ,\nC2412_=_C2619 ,C2413_=_C2414 ,C2413_=_C2415 ,C2413_=_C2416 ,C2413_=_C2417 ,C2413_=_C2418 ,\nC2413_=_C2419 ,C2413_=_C2421 ,C2413_=_C2422 ,C2413_=_C2423 ,C2413_=_C2424 ,C2413_=_C2425 ,\nC2413_=_C2426 ,C2413_=_C2427 ,C2413_=_C2428 ,C2413_=_C2429 ,C2413_=_C2430 ,C2413_=_C2431 ,\nC2413_=_C2432 ,C2414_=_C2415 ,C2414_=_C2416 ,C2414_=_C2417 ,C2414_=_C2418 ,C2414_=_C2419 ,\nC2414_=_C2421 ,C2414_=_C2422 ,C2414_=_C2423 ,C2414_=_C2424 ,C2414_=_C2425 ,C2414_=_C2426 ,\nC2414_=_C2427 ,C2414_=_C2428 ,C2414_=_C2429 ,C2414_=_C2430 ,C2414_=_C2431 ,C2414_=_C2432 ,\nC2415_=_C2416 ,C2415_=_C2417 ,C2415_=_C2418 ,C2415_=_C2419 ,C2415_=_C2421 ,C2415_=_C2422 ,\nC2415_=_C2423 ,C2415_=_C2424 ,C2415_=_C2425 ,C2415_=_C2426 ,C2415_=_C2427 ,C2415_=_C2428 ,\nC2415_=_C2429 ,C2415_=_C2430 ,C2415_=_C2431 ,C2415_=_C2432 ,C2416_=_C2417 ,C2416_=_C2418 ,\nC2416_=_C2419 ,C2416_=_C2421 ,C2416_=_C2422 ,C2416_=_C2423 ,C2416_=_C2424 ,C2416_=_C2425 ,\nC2416_=_C2426 ,C2416_=_C2427 ,C2416_=_C2428 ,C2416_=_C2429 ,C2416_=_C2430 ,C2416_=_C2431 ,\nC2416_=_C2432 ,C2417_=_C2418 ,C2417_=_C2419 ,C2417_=_C2421 ,C2417_=_C2422 ,C2417_=_C2423 ,\nC2417_=_C2424 ,C2417_=_C2425 ,C2417_=_C2426 ,C2417_=_C2427 ,C2417_=_C2428 ,C2417_=_C2429 ,\nC2417_=_C2430 ,C2417_=_C2431 ,C2417_=_C2432 ,C2418_=_C2419 ,C2418_=_C2421 ,C2418_=_C2422 ,\nC2418_=_C2423 ,C2418_=_C2424 ,C2418_=_C2425 ,C2418_=_C2426 ,C2418_=_C2427 ,C2418_=_C2428 ,\nC2418_=_C2429 ,C2418_=_C2430 ,C2418_=_C2431 ,C2418_=_C2432 ,C2419_=_C2421 ,C2419_=_C2422 ,\nC2419_=_C2423 ,C2419_=_C2424 ,C2419_=_C2425 ,C2419_=_C2426 ,C2419_=_C2427 ,C2419_=_C2428 ,\nC2419_=_C2429 ,C2419_=_C2430 ,C2419_=_C2431 ,C2419_=_C2432 ,C2421_=_C2422 ,C2421_=_C2423 ,\nC2421_=_C2424 ,C2421_=_C2425 ,C2421_=_C2426 ,C2421_=_C2427 ,C2421_=_C2428 ,C2421_=_C2429 ,\nC2421_=_C2430 ,C2421_=_C2431 ,C2421_=_C2432 ,C2421_=_C3595 ,C2422_=_C2423 ,C2422_=_C2424 ,\nC2422_=_C2425 ,C2422_=_C2426 ,C2422_=_C2427 ,C2422_=_C2428 ,C2422_=_C2429 ,C2422_=_C2430 ,\nC2422_=_C2431 ,C2422_=_C2432 ,C2422_=_C3063 ,C2423_=_C2424 ,C2423_=_C2425 ,C2423_=_C2426 ,\nC2423_=_C2427 ,C2423_=_C2428 ,C2423_=_C2429 ,C2423_=_C2430 ,C2423_=_C2431 ,C2423_=_C2432 ,\nC2424_=_C2425 ,C2424_=_C2426 ,C2424_=_C2427 ,C2424_=_C2428 ,C2424_=_C2429 ,C2424_=_C2430 ,\nC2424_=_C2431 ,C2424_=_C2432 ,C2425_=_C2426 ,C2425_=_C2427 ,C2425_=_C2428 ,C2425_=_C2429 ,\nC2425_=_C2430 ,C2425_=_C2431 ,C2425_=_C2432 ,C2426_=_C2427 ,C2426_=_C2428 ,C2426_=_C2429 ,\nC2426_=_C2430 ,C2426_=_C2431 ,C2426_=_C2432 ,C2426_=_C3068 ,C2426_=_C3599 ,C2427_=_C2428 ,\nC2427_=_C2429 ,C2427_=_C2430 ,C2427_=_C2431 ,C2427_=_C2432 ,C2427_=_C3602 ,C2428_=_C2429 ,\nC2428_=_C2430 ,C2428_=_C2431 ,C2428_=_C2432 ,C2429_=_C2430 ,C2429_=_C2431 ,C2429_=_C2432 ,\nC2429_=_C3603 ,C2430_=_C2431 ,C2430_=_C2432 ,C2431_=_C2432 ,C2432_=_C3604 ,C2496_=_C2856 ,\nC2496_=_C2958 ,C2496_=_C3028 ,C2496_=_C3054 ,C2496_=_C3055 ,C2496_=_C3056 ,C2496_=_C3057 ,\nC2496_=_C3058 ,C2496_=_C3059 ,C2496_=_C3060 ,C2496_=_C3061 ,C2496_=_C3062 ,C2496_=_C3063 ,\nC2496_=_C3064 ,C2496_=_C3065 ,C2496_=_C3066 ,C2496_=_C3067 ,C2496_=_C3068 ,C2496_=_C3069 ,\nC2496_=_C3070 ,C2546_=_C2563 ,C2546_=_C2619 ,C2546_=_C2703 ,C2546_=_C2883 ,C2546_=_C3322 ,\nC2546_=_C3437 ,C2546_=_C3595 ,C2546_=_C3596 ,C2546_=_C3597 ,C2546_=_C3598 ,C2546_=_C3599 ,\nC2546_=_C3600 ,C2546_=_C3601 ,C2546_=_C3602 ,C2546_=_C3603 ,C2546_=_C3604 ,C2546_=_C3605 ,\nC2563_=_C2619 ,C2563_=_C2703 ,C2563_=_C2883 ,C2563_=_C3322 ,C2563_=_C3437 ,C2563_=_C3595 ,\nC2563_=_C3596 ,C2563_=_C3597 ,C2563_=_C3598 ,C2563_=_C3599 ,C2563_=_C3600 ,C2563_=_C3601 ,\nC2563_=_C3602 ,C2563_=_C3603 ,C2563_=_C3604 ,C2563_=_C3605 ,C2619_=_C2703 ,C2619_=_C2883 ,\nC2619_=_C3322 ,C2619_=_C3437 ,C2619_=_C3595 ,C2619_=_C3596 ,C2619_=_C3597 ,C2619_=_C3598 ,\nC2619_=_C3599 ,C2619_=_C3600 ,C2619_=_C3601 ,C2619_=_C3602 ,C2619_=_C3603 ,C2619_=_C3604 ,\nC2619_=_C3605 ,C2703_=_C2883 ,C2703_=_C3322 ,C2703_=_C3437 ,C2703_=_C3595 ,C2703_=_C3596 ,\nC2703_=_C3597 ,C2703_=_C3598 ,C2703_=_C3599 ,C2703_=_C3600 ,C2703_=_C3601 ,C2703_=_C3602 ,\nC2703_=_C3603 ,C2703_=_C3604 ,C2703_=_C3605 ,C2856_=_C2958 ,C2856_=_C3028 ,C2856_=_C3054 ,\nC2856_=_C3055 ,C2856_=_C3056 ,C2856_=_C3057 ,C2856_=_C3058 ,C2856_=_C3059 ,C2856_=_C3060 ,\nC2856_=_C3061 ,C2856_=_C3062 ,C2856_=_C3063 ,C2856_=_C3064 ,C2856_=_C3065 ,C2856_=_C3066 ,\nC2856_=_C3067 ,C2856_=_C3068 ,C2856_=_C3069 ,C2856_=_C3070 ,C2883_=_C3322 ,C2883_=_C3437 ,\nC2883_=_C3595 ,C2883_=_C3596 ,C2883_=_C3597 ,C2883_=_C3598 ,C2883_=_C3599 ,C2883_=_C3600 ,\nC2883_=_C3601 ,C2883_=_C3602 ,C2883_=_C3603 ,C2883_=_C3604 ,C2883_=_C3605 ,C2958_=_C3028 ,\nC2958_=_C3054 ,C2958_=_C3055 ,C2958_=_C3056 ,C2958_=_C3057 ,C2958_=_C3058 ,C2958_=_C3059 ,\nC2958_=_C3060 ,C2958_=_C3061 ,C2958_=_C3062 ,C2958_=_C3063 ,C2958_=_C3064 ,C2958_=_C3065 ,\nC2958_=_C3066 ,C2958_=_C3067 ,C2958_=_C3068 ,C2958_=_C3069 ,C2958_=_C3070 ,C3028_=_C3054 ,\nC3028_=_C3055 ,C3028_=_C3056 ,C3028_=_C3057 ,C3028_=_C3058 ,C3028_=_C3059 ,C3028_=_C3060 ,\nC3028_=_C3061 ,C3028_=_C3062 ,C3028_=_C3063 ,C3028_=_C3064 ,C3028_=_C3065 ,C3028_=_C3066 ,\nC3028_=_C3067 ,C3028_=_C3068 ,C3028_=_C3069 ,C3028_=_C3070 ,C3054_=_C3055 ,C3054_=_C3056 ,\nC3054_=_C3057 ,C3054_=_C3058 ,C3054_=_C3059 ,C3054_=_C3060 ,C3054_=_C3061 ,C3054_=_C3062 ,\nC3054_=_C3063 ,C3054_=_C3064 ,C3054_=_C3065 ,C3054_=_C3066 ,C3054_=_C3067 ,C3054_=_C3068 ,\nC3054_=_C3069 ,C3054_=_C3070 ,C3055_=_C3056 ,C3055_=_C3057 ,C3055_=_C3058 ,C3055_=_C3059 ,\nC3055_=_C3060 ,C3055_=_C3061 ,C3055_=_C3062 ,C3055_=_C3063 ,C3055_=_C3064 ,C3055_=_C3065 ,\nC3055_=_C3066 ,C3055_=_C3067 ,C3055_=_C3068 ,C3055_=_C3069 ,C3055_=_C3070 ,C3056_=_C3057 ,\nC3056_=_C3058 ,C3056_=_C3059 ,C3056_=_C3060 ,C3056_=_C3061 ,C3056_=_C3062 ,C3056_=_C3063 ,\nC3056_=_C3064 ,C3056_=_C3065 ,C3056_=_C3066 ,C3056_=_C3067 ,C3056_=_C3068 ,C3056_=_C3069 ,\nC3056_=_C3070 ,C3057_=_C3058 ,C3057_=_C3059 ,C3057_=_C3060 ,C3057_=_C3061 ,C3057_=_C3062 ,\nC3057_=_C3063 ,C3057_=_C3064 ,C3057_=_C3065 ,C3057_=_C3066 ,C3057_=_C3067 ,C3057_=_C3068 ,\nC3057_=_C3069 ,C3057_=_C3070 ,C3058_=_C3059 ,C3058_=_C3060 ,C3058_=_C3061 ,C3058_=_C3062 ,\nC3058_=_C3063 ,C3058_=_C3064 ,C3058_=_C3065 ,C3058_=_C3066 ,C3058_=_C3067 ,C3058_=_C3068 ,\nC3058_=_C3069 ,C3058_=_C3070 ,C3058_=_C3437 ,C3059_=_C3060 ,C3059_=_C3061 ,C3059_=_C3062 ,\nC3059_=_C3063 ,C3059_=_C3064 ,C3059_=_C3065 ,C3059_=_C3066 ,C3059_=_C3067 ,C3059_=_C3068 ,\nC3059_=_C3069 ,C3059_=_C3070 ,C3060_=_C3061 ,C3060_=_C3062 ,C3060_=_C3063 ,C3060_=_C3064 ,\nC3060_=_C3065 ,C3060_=_C3066 ,C3060_=_C3067 ,C3060_=_C3068 ,C3060_=_C3069 ,C3060_=_C3070 ,\nC3061_=_C3062 ,C3061_=_C3063 ,C3061_=_C3064 ,C3061_=_C3065 ,C3061_=_C3066 ,C3061_=_C3067 ,\nC3061_=_C3068 ,C3061_=_C3069 ,C3061_=_C3070 ,C3062_=_C3063 ,C3062_=_C3064 ,C3062_=_C3065 ,\nC3062_=_C3066 ,C3062_=_C3067 ,C3062_=_C3068 ,C3062_=_C3069 ,C3062_=_C3070 ,C3063_=_C3064 ,\nC3063_=_C3065 ,C3063_=_C3066 ,C3063_=_C3067 ,C3063_=_C3068 ,C3063_=_C3069 ,C3063_=_C3070 ,\nC3064_=_C3065 ,C3064_=_C3066 ,C3064_=_C3067 ,C3064_=_C3068 ,C3064_=_C3069 ,C3064_=_C3070 ,\nC3065_=_C3066 ,C3065_=_C3067 ,C3065_=_C3068 ,C3065_=_C3069 ,C3065_=_C3070 ,C3066_=_C3067 ,\nC3066_=_C3068 ,C3066_=_C3069 ,C3066_=_C3070 ,C3067_=_C3068 ,C3067_=_C3069 ,C3067_=_C3070 ,\nC3068_=_C3069 ,C3068_=_C3070 ,C3068_=_C3599 ,C3069_=_C3070 ,C3322_=_C3437 ,C3322_=_C3595 ,\nC3322_=_C3596 ,C3322_=_C3597 ,C3322_=_C3598 ,C3322_=_C3599 ,C3322_=_C3600 ,C3322_=_C3601 ,\nC3322_=_C3602 ,C3322_=_C3603 ,C3322_=_C3604 ,C3322_=_C3605 ,C3437_=_C3595 ,C3437_=_C3596 ,\nC3437_=_C3597 ,C3437_=_C3598 ,C3437_=_C3599 ,C3437_=_C3600 ,C3437_=_C3601 ,C3437_=_C3602 ,\nC3437_=_C3603 ,C3437_=_C3604 ,C3437_=_C3605 ,C3595_=_C3596 ,C3595_=_C3597 ,C3595_=_C3598 ,\nC3595_=_C3599 ,C3595_=_C3600 ,C3595_=_C3601 ,C3595_=_C3602 ,C3595_=_C3603 ,C3595_=_C3604 ,\nC3595_=_C3605 ,C3596_=_C3597 ,C3596_=_C3598 ,C3596_=_C3599 ,C3596_=_C3600 ,C3596_=_C3601 ,\nC3596_=_C3602 ,C3596_=_C3603 ,C3596_=_C3604 ,C3596_=_C3605 ,C3597_=_C3598 ,C3597_=_C3599 ,\nC3597_=_C3600 ,C3597_=_C3601 ,C3597_=_C3602 ,C3597_=_C3603 ,C3597_=_C3604 ,C3597_=_C3605 ,\nC3598_=_C3599 ,C3598_=_C3600 ,C3598_=_C3601 ,C3598_=_C3602 ,C3598_=_C3603 ,C3598_=_C3604 ,\nC3598_=_C3605 ,C3599_=_C3600 ,C3599_=_C3601 ,C3599_=_C3602 ,C3599_=_C3603 ,C3599_=_C3604 ,\nC3599_=_C3605 ,C3600_=_C3601 ,C3600_=_C3602 ,C3600_=_C3603 ,C3600_=_C3604 ,C3600_=_C3605 ,\nC3601_=_C3602 ,C3601_=_C3603 ,C3601_=_C3604 ,C3601_=_C3605 ,C3602_=_C3603 ,C3602_=_C3604 ,\nC3602_=_C3605 ,C3603_=_C3604 ,C3603_=_C3605 ,C3604_=_C3605 ,"];139[shape=box, label="id:139 level: 5\n209: C367 C368 C369 C370 C371 \nC372 C373 C374 C375 C376 C378 \nC379 C380 C381 C382 C383 C384 \nC385 C386 C387 C388 C389 C390 \nC391 C392 C393 C394 C480 C493 \nC503 C535 C606 C617 C621 C701 \nC751 C762 C882 C899 C925 C926 \nC927 C928 C929 C930 C931 C932 \nC934 C935 C936 C937 C938 C939 \nC940 C941 C942 C943 C944 C946 \nC947 C948 C949 C950 C951 C960 \nC1026 C1057 C1065 C1105 C1174 C1273 \nC1334 C1337 C1338 C1339 C1340 C1341 \nC1342 C1343 C1344 C1345 C1346 C1347 \nC1348 C1349 C1350 C1351 C1352 C1354 \nC1355 C1356 C1357 C1358 C1359 C1360 \nC1361 C1362 C1363 C1388 C1441 C1456 \nC1475 C1485 C1495 C1593 C1594 C1595 \nC1596 C1597 C1598 C1599 C1600 C1601 \nC1602 C1603 C1604 C1605 C1606 C1607 \nC1608 C1610 C1611 C1612 C1613 C1615 \nC1616 C1653 C1662 C1823 C1829 C1879 \nC1889 C1908 C1929 C2011 C2016 C2173 \nC2184 C2185 C2186 C2187 C2188 C2189 \nC2190 C2191 C2192 C2193 C2195 C2196 \nC2197 C2198 C2199 C2200 C2275 C2313 \nC2338 C2439 C2457 C2514 C2518 C2566 \nC2605 C2678 C2686 C2693 C2736 C2774 \nC2802 C2813 C2995 C3025 C3050 C3077 \nC3098 C3137 C3216 C3245 C3318 C3353 \nC3357 C3391 C3404 C3452 C3475 C3491 \nC3611 C3758 C3763 C3777 C3810 C3811 \nC3812 C3813 C3814 C3852 C3868 C3907 \nC3908 C3909 C3910 C3911 C3913 C3914 \nC3947 C3953 C4057 C4067 C4094 C4095 \n2806: C367_=_C368(</w:t>
      </w:r>
    </w:p>
    <w:p>
      <w:pPr>
        <w:pStyle w:val="PreformattedText"/>
        <w:bidi w:val="0"/>
        <w:spacing w:before="0" w:after="0"/>
        <w:jc w:val="left"/>
        <w:rPr/>
      </w:pPr>
      <w:r>
        <w:rPr/>
        <w:t xml:space="preserve"> </w:t>
      </w:r>
      <w:r>
        <w:rPr/>
        <w:t>C367 C368 ) C367_=_C369( C367 C369 ) C367_=_C370( C367 C370 ) C367_=_C371( C367 C371 ) C367_=_C372( C367 C372 ) \nC367_=_C373( C367 C373 ) C367_=_C374( C367 C374 ) C367_=_C375( C367 C375 ) C367_=_C376( C367 C376 ) C367_=_C378( C367 C378 ) C367_=_C379( C367 C379 ) \nC367_=_C380( C367 C380 ) C367_=_C381( C367 C381 ) C367_=_C382( C367 C382 ) C367_=_C383( C367 C383 ) C367_=_C384( C367 C384 ) C367_=_C385( C367 C385 ) \nC367_=_C386( C367 C386 ) C367_=_C387( C367 C387 ) C367_=_C388( C367 C388 ) C367_=_C389( C367 C389 ) C367_=_C390( C367 C390 ) C367_=_C391( C367 C391 ) \nC367_=_C392( C367 C392 ) C367_=_C393( C367 C393 ) C367_=_C394( C367 C394 ) C367_=_C960( C367 C960 ) C368_=_C369( C368 C369 ) C368_=_C370( C368 C370 ) \nC368_=_C371( C368 C371 ) C368_=_C372( C368 C372 ) C368_=_C373( C368 C373 ) C368_=_C374( C368 C374 ) C368_=_C375( C368 C375 ) C368_=_C376( C368 C376 ) \nC368_=_C378( C368 C378 ) C368_=_C379( C368 C379 ) C368_=_C380( C368 C380 ) C368_=_C381( C368 C381 ) C368_=_C382( C368 C382 ) C368_=_C383( C368 C383 ) \nC368_=_C384( C368 C384 ) C368_=_C385( C368 C385 ) C368_=_C386( C368 C386 ) C368_=_C387( C368 C387 ) C368_=_C388( C368 C388 ) C368_=_C389( C368 C389 ) \nC368_=_C390( C368 C390 ) C368_=_C391( C368 C391 ) C368_=_C392( C368 C392 ) C368_=_C393( C368 C393 ) C368_=_C394( C368 C394 ) C368_=_C926( C368 C926 ) \nC369_=_C370( C369 C370 ) C369_=_C371( C369 C371 ) C369_=_C372( C369 C372 ) C369_=_C373( C369 C373 ) C369_=_C374( C369 C374 ) C369_=_C375( C369 C375 ) \nC369_=_C376( C369 C376 ) C369_=_C378( C369 C378 ) C369_=_C379( C369 C379 ) C369_=_C380( C369 C380 ) C369_=_C381( C369 C381 ) C369_=_C382( C369 C382 ) \nC369_=_C383( C369 C383 ) C369_=_C384( C369 C384 ) C369_=_C385( C369 C385 ) C369_=_C386( C369 C386 ) C369_=_C387( C369 C387 ) C369_=_C388( C369 C388 ) \nC369_=_C389( C369 C389 ) C369_=_C390( C369 C390 ) C369_=_C391( C369 C391 ) C369_=_C392( C369 C392 ) C369_=_C393( C369 C393 ) C369_=_C394( C369 C394 ) \nC369_=_C1273( C369 C1273 ) C370_=_C371( C370 C371 ) C370_=_C372( C370 C372 ) C370_=_C373( C370 C373 ) C370_=_C374( C370 C374 ) C370_=_C375( C370 C375 ) \nC370_=_C376( C370 C376 ) C370_=_C378( C370 C378 ) C370_=_C379( C370 C379 ) C370_=_C380( C370 C380 ) C370_=_C381( C370 C381 ) C370_=_C382( C370 C382 ) \nC370_=_C383( C370 C383 ) C370_=_C384( C370 C384 ) C370_=_C385( C370 C385 ) C370_=_C386( C370 C386 ) C370_=_C387( C370 C387 ) C370_=_C388( C370 C388 ) \nC370_=_C389( C370 C389 ) C370_=_C390( C370 C390 ) C370_=_C391( C370 C391 ) C370_=_C392( C370 C392 ) C370_=_C393( C370 C393 ) C370_=_C394( C370 C394 ) \nC370_=_C1105( C370 C1105 ) C370_=_C1337( C370 C1337 ) C370_=_C1338( C370 C1338 ) C370_=_C1339( C370 C1339 ) C370_=_C1340( C370 C1340 ) C370_=_C1341( C370 C1341 ) \nC370_=_C1342( C370 C1342 ) C370_=_C1343( C370 C1343 ) C370_=_C1344( C370 C1344 ) C370_=_C1345( C370 C1345 ) C370_=_C1346( C370 C1346 ) C370_=_C1347( C370 C1347 ) \nC370_=_C1348( C370 C1348 ) C370_=_C1349( C370 C1349 ) C370_=_C1350( C370 C1350 ) C370_=_C1351( C370 C1351 ) C370_=_C1352( C370 C1352 ) C370_=_C1354( C370 C1354 ) \nC370_=_C1355( C370 C1355 ) C370_=_C1356( C370 C1356 ) C370_=_C1357( C370 C1357 ) C370_=_C1358( C370 C1358 ) C370_=_C1359( C370 C1359 ) C370_=_C1360( C370 C1360 ) \nC370_=_C1361( C370 C1361 ) C370_=_C1362( C370 C1362 ) C370_=_C1363( C370 C1363 ) C371_=_C372( C371 C372 ) C371_=_C373( C371 C373 ) C371_=_C374( C371 C374 ) \nC371_=_C375( C371 C375 ) C371_=_C376( C371 C376 ) C371_=_C378( C371 C378 ) C371_=_C379( C371 C379 ) C371_=_C380( C371 C380 ) C371_=_C381( C371 C381 ) \nC371_=_C382( C371 C382 ) C371_=_C383( C371 C383 ) C371_=_C384( C371 C384 ) C371_=_C385( C371 C385 ) C371_=_C386( C371 C386 ) C371_=_C387( C371 C387 ) \nC371_=_C388( C371 C388 ) C371_=_C389( C371 C389 ) C371_=_C390( C371 C390 ) C371_=_C391( C371 C391 ) C371_=_C392( C371 C392 ) C371_=_C393( C371 C393 ) \nC371_=_C394( C371 C394 ) C371_=_C1441( C371 C1441 ) C371_=_C1456( C371 C1456 ) C372_=_C373( C372 C373 ) C372_=_C374( C372 C374 ) C372_=_C375( C372 C375 ) \nC372_=_C376( C372 C376 ) C372_=_C378( C372 C378 ) C372_=_C379( C372 C379 ) C372_=_C380( C372 C380 ) C372_=_C381( C372 C381 ) C372_=_C382( C372 C382 ) \nC372_=_C383( C372 C383 ) C372_=_C384( C372 C384 ) C372_=_C385( C372 C385 ) C372_=_C386( C372 C386 ) C372_=_C387( C372 C387 ) C372_=_C388( C372 C388 ) \nC372_=_C389( C372 C389 ) C372_=_C390( C372 C390 ) C372_=_C391( C372 C391 ) C372_=_C392( C372 C392 ) C372_=_C393( C372 C393 ) C372_=_C394( C372 C394 ) \nC372_=_C1829( C372 C1829 ) C373_=_C374( C373 C374 ) C373_=_C375( C373 C375 ) C373_=_C376( C373 C376 ) C373_=_C378( C373 C378 ) C373_=_C379( C373 C379 ) \nC373_=_C380( C373 C380 ) C373_=_C381( C373 C381 ) C373_=_C382( C373 C382 ) C373_=_C383( C373 C383 ) C373_=_C384( C373 C384 ) C373_=_C385( C373 C385 ) \nC373_=_C386( C373 C386 ) C373_=_C387( C373 C387 ) C373_=_C388( C373 C388 ) C373_=_C389( C373 C389 ) C373_=_C390( C373 C390 ) C373_=_C391( C373 C391 ) \nC373_=_C392( C373 C392 ) C373_=_C393( C373 C393 ) C373_=_C394( C373 C394 ) C373_=_C930( C373 C930 ) C373_=_C1908( C373 C1908 ) C374_=_C375( C374 C375 ) \nC374_=_C376( C374 C376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392( C374 C392 ) C374_=_C393( C374 C393 ) C374_=_C394( C374 C394 ) \nC374_=_C931( C374 C931 ) C375_=_C376( C375 C376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392( C375 C392 ) C375_=_C393( C375 C393 ) \nC375_=_C394( C375 C394 ) C375_=_C932( C375 C932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392( C376 C392 ) C376_=_C393( C376 C393 ) \nC376_=_C394( C376 C394 ) C376_=_C1338( C376 C1338 ) C376_=_C2173( C376 C2173 ) C378_=_C379( C378 C379 ) C378_=_C380( C378 C380 ) C378_=_C381( C378 C381 ) \nC378_=_C382( C378 C382 ) C378_=_C383( C378 C383 ) C378_=_C384( C378 C384 ) C378_=_C385( C378 C385 ) C378_=_C386( C378 C386 ) C378_=_C387( C378 C387 ) \nC378_=_C388( C378 C388 ) C378_=_C389( C378 C389 ) C378_=_C390( C378 C390 ) C378_=_C391( C378 C391 ) C378_=_C392( C378 C392 ) C378_=_C393( C378 C393 ) \nC378_=_C394( C378 C394 ) C378_=_C1339( C378 C1339 ) C379_=_C380( C379 C380 ) C379_=_C381( C379 C381 ) C379_=_C382( C379 C382 ) C379_=_C383( C379 C383 ) \nC379_=_C384( C379 C384 ) C379_=_C385( C379 C385 ) C379_=_C386( C379 C386 ) C379_=_C387( C379 C387 ) C379_=_C388( C379 C388 ) C379_=_C389( C379 C389 ) \nC379_=_C390( C379 C390 ) C379_=_C391( C379 C391 ) C379_=_C392( C379 C392 ) C379_=_C393( C379 C393 ) C379_=_C394( C379 C394 ) C379_=_C2184( C379 C2184 ) \nC380_=_C381( C380 C381 ) C380_=_C382( C380 C382 ) C380_=_C383( C380 C383 ) C380_=_C384( C380 C384 ) C380_=_C385( C380 C385 ) C380_=_C386( C380 C386 ) \nC380_=_C387( C380 C387 ) C380_=_C388( C380 C388 ) C380_=_C389( C380 C389 ) C380_=_C390( C380 C390 ) C380_=_C391( C380 C391 ) C380_=_C392( C380 C392 ) \nC380_=_C393( C380 C393 ) C380_=_C394( C380 C394 ) C380_=_C1594( C380 C1594 ) C380_=_C2186( C380 C2186 ) C380_=_C2514( C380 C2514 ) C380_=_C2518( C380 C2518 ) \nC381_=_C382( C381 C382 ) C381_=_C383( C381 C383 ) C381_=_C384( C381 C384 ) C381_=_C385( C381 C385 ) C381_=_C386( C381 C386 ) C381_=_C387( C381 C387 ) \nC381_=_C388( C381 C388 ) C381_=_C389( C381 C389 ) C381_=_C390( C381 C390 ) C381_=_C391( C381 C391 ) C381_=_C392( C381 C392 ) C381_=_C393( C381 C393 ) \nC381_=_C394( C381 C394 ) C381_=_C935( C381 C935 ) C382_=_C383( C382 C383 ) C382_=_C384( C382 C384 ) C382_=_C385( C382 C385 ) C382_=_C386( C382 C386 ) \nC382_=_C387( C382 C387 ) C382_=_C388( C382 C388 ) C382_=_C389( C382 C389 ) C382_=_C390( C382 C390 ) C382_=_C391( C382 C391 ) C382_=_C392( C382 C392 ) \nC382_=_C393( C382 C393 ) C382_=_C394( C382 C394 ) C382_=_C936( C382 C936 ) C383_=_C384( C383 C384 ) C383_=_C385( C383 C385 ) C383_=_C386( C383 C386 ) \nC383_=_C387( C383 C387 ) C383_=_C388( C383 C388 ) C383_=_C389( C383 C389 ) C383_=_C390( C383 C390 ) C383_=_C391( C383 C391 ) C383_=_C392( C383 C392 ) \nC383_=_C393( C383 C393 ) C383_=_C394( C383 C394 ) C383_=_C1345( C383 C1345 ) C384_=_C385( C384 C385 ) C384_=_C386( C384 C386 ) C384_=_C387( C384 C387 ) \nC384_=_C388( C384 C388 ) C384_=_C389( C384 C389 ) C384_=_C390( C384 C390 ) C384_=_C391( C384 C391 ) C384_=_C392( C384 C392 ) C384_=_C393( C384 C393 ) \nC384_=_C394( C384 C394 ) C384_=_C1350( C384 C1350 ) C385_=_C386( C385 C386 ) C385_=_C387( C385 C387 ) C385_=_C388( C385 C388 ) C385_=_C389( C385 C389 ) \nC385_=_C390( C385 C390 ) C385_=_C391( C385 C391 ) C385_=_C392( C385 C392 ) C385_=_C393( C385 C393 ) C385_=_C394( C385 C394 ) C385_=_C2193( C385 C2193 ) \nC386_=_C387( C386 C387 ) C386_=_C388( C386 C388 ) C386_=_C389( C386 C389 ) C386_=_C390( C386 C390 ) C386_=_C391( C386 C391 ) C386_=_C392( C386 C392 ) \nC386_=_C393( C386 C393 ) C386_=_C394( C386 C394 ) C386_=_C1352( C386 C1352 ) C387_=_C388( C387 C388 ) C387_=_C389( C387 C389 ) C387_=_C390( C387 C390 ) \nC387_=_C391( C387 C391 ) C387_=_C392( C387 C392 ) C387_=_C393( C387 C393 ) C387_=_C394( C387 C394 ) C387_=_C1354( C387 C1354 ) C388_=_C389( C388 C389 ) \nC388_=_C390( C388 C390 ) C388_=_C391( C388 C391 ) C388_=_C392( C388 C392 ) C388_=_C393( C388 C393 ) C388_=_C394( C388 C394</w:t>
      </w:r>
    </w:p>
    <w:p>
      <w:pPr>
        <w:pStyle w:val="PreformattedText"/>
        <w:bidi w:val="0"/>
        <w:spacing w:before="0" w:after="0"/>
        <w:jc w:val="left"/>
        <w:rPr/>
      </w:pPr>
      <w:r>
        <w:rPr/>
        <w:t xml:space="preserve"> </w:t>
      </w:r>
      <w:r>
        <w:rPr/>
        <w:t>) C388_=_C947( C388 C947 ) \nC389_=_C390( C389 C390 ) C389_=_C391( C389 C391 ) C389_=_C392( C389 C392 ) C389_=_C393( C389 C393 ) C389_=_C394( C389 C394 ) C389_=_C948( C389 C948 ) \nC390_=_C391( C390 C391 ) C390_=_C392( C390 C392 ) C390_=_C393( C390 C393 ) C390_=_C394( C390 C394 ) C390_=_C1358( C390 C1358 ) C391_=_C392( C391 C392 ) \nC391_=_C393( C391 C393 ) C391_=_C394( C391 C394 ) C391_=_C1361( C391 C1361 ) C392_=_C393( C392 C393 ) C392_=_C394( C392 C394 ) C392_=_C1362( C392 C1362 ) \nC393_=_C394( C393 C394 ) C393_=_C2199( C393 C2199 ) C394_=_C1616( C394 C1616 ) C394_=_C2200( C394 C2200 ) C394_=_C3914( C394 C3914 ) C394_=_C4095( C394 C4095 ) \nC480_=_C493( C480 C493 ) C480_=_C503( C480 C503 ) C480_=_C535( C480 C535 ) C480_=_C606( C480 C606 ) C480_=_C882( C480 C882 ) C480_=_C928( C480 C928 ) \nC480_=_C1593( C480 C1593 ) C480_=_C1594( C480 C1594 ) C480_=_C1595( C480 C1595 ) C480_=_C1596( C480 C1596 ) C480_=_C1597( C480 C1597 ) C480_=_C1598( C480 C1598 ) \nC480_=_C1599( C480 C1599 ) C480_=_C1600( C480 C1600 ) C480_=_C1601( C480 C1601 ) C480_=_C1602( C480 C1602 ) C480_=_C1603( C480 C1603 ) C480_=_C1604( C480 C1604 ) \nC480_=_C1605( C480 C1605 ) C480_=_C1606( C480 C1606 ) C480_=_C1607( C480 C1607 ) C480_=_C1608( C480 C1608 ) C480_=_C1610( C480 C1610 ) C480_=_C1611( C480 C1611 ) \nC480_=_C1612( C480 C1612 ) C480_=_C1613( C480 C1613 ) C480_=_C1615( C480 C1615 ) C480_=_C1616( C480 C1616 ) C493_=_C503( C493 C503 ) C493_=_C617( C493 C617 ) \nC493_=_C701( C493 C701 ) C493_=_C751( C493 C751 ) C493_=_C1475( C493 C1475 ) C493_=_C1908( C493 C1908 ) C493_=_C2011( C493 C2011 ) C493_=_C2275( C493 C2275 ) \nC493_=_C2313( C493 C2313 ) C493_=_C2514( C493 C2514 ) C493_=_C2566( C493 C2566 ) C493_=_C2813( C493 C2813 ) C493_=_C3353( C493 C3353 ) C493_=_C3391( C493 C3391 ) \nC493_=_C3404( C493 C3404 ) C493_=_C3475( C493 C3475 ) C493_=_C3491( C493 C3491 ) C493_=_C3758( C493 C3758 ) C493_=_C3777( C493 C3777 ) C493_=_C3907( C493 C3907 ) \nC493_=_C3908( C493 C3908 ) C493_=_C3909( C493 C3909 ) C493_=_C3910( C493 C3910 ) C493_=_C3911( C493 C3911 ) C493_=_C3913( C493 C3913 ) C493_=_C3914( C493 C3914 ) \nC503_=_C621( C503 C621 ) C503_=_C899( C503 C899 ) C503_=_C1026( C503 C1026 ) C503_=_C1334( C503 C1334 ) C503_=_C1388( C503 C1388 ) C503_=_C2016( C503 C2016 ) \nC503_=_C2338( C503 C2338 ) C503_=_C2518( C503 C2518 ) C503_=_C2686( C503 C2686 ) C503_=_C2802( C503 C2802 ) C503_=_C2995( C503 C2995 ) C503_=_C3025( C503 C3025 ) \nC503_=_C3098( C503 C3098 ) C503_=_C3216( C503 C3216 ) C503_=_C3318( C503 C3318 ) C503_=_C3357( C503 C3357 ) C503_=_C3611( C503 C3611 ) C503_=_C3763( C503 C3763 ) \nC503_=_C3852( C503 C3852 ) C503_=_C3868( C503 C3868 ) C503_=_C3947( C503 C3947 ) C503_=_C3953( C503 C3953 ) C503_=_C4057( C503 C4057 ) C503_=_C4067( C503 C4067 ) \nC503_=_C4094( C503 C4094 ) C503_=_C4095( C503 C4095 ) C535_=_C606( C535 C606 ) C535_=_C882( C535 C882 ) C535_=_C928( C535 C928 ) C535_=_C1593( C535 C1593 ) \nC535_=_C1594( C535 C1594 ) C535_=_C1595( C535 C1595 ) C535_=_C1596( C535 C1596 ) C535_=_C1597( C535 C1597 ) C535_=_C1598( C535 C1598 ) C535_=_C1599( C535 C1599 ) \nC535_=_C1600( C535 C1600 ) C535_=_C1601( C535 C1601 ) C535_=_C1602( C535 C1602 ) C535_=_C1603( C535 C1603 ) C535_=_C1604( C535 C1604 ) C535_=_C1605( C535 C1605 ) \nC535_=_C1606( C535 C1606 ) C535_=_C1607( C535 C1607 ) C535_=_C1608( C535 C1608 ) C535_=_C1610( C535 C1610 ) C535_=_C1611( C535 C1611 ) C535_=_C1612( C535 C1612 ) \nC535_=_C1613( C535 C1613 ) C535_=_C1615( C535 C1615 ) C535_=_C1616( C535 C1616 ) C606_=_C617( C606 C617 ) C606_=_C621( C606 C621 ) C606_=_C882( C606 C882 ) \nC606_=_C928( C606 C928 ) C606_=_C1593( C606 C1593 ) C606_=_C1594( C606 C1594 ) C606_=_C1595( C606 C1595 ) C606_=_C1596( C606 C1596 ) C606_=_C1597( C606 C1597 ) \nC606_=_C1598( C606 C1598 ) C606_=_C1599( C606 C1599 ) C606_=_C1600( C606 C1600 ) C606_=_C1601( C606 C1601 ) C606_=_C1602( C606 C1602 ) C606_=_C1603( C606 C1603 ) \nC606_=_C1604( C606 C1604 ) C606_=_C1605( C606 C1605 ) C606_=_C1606( C606 C1606 ) C606_=_C1607( C606 C1607 ) C606_=_C1608( C606 C1608 ) C606_=_C1610( C606 C1610 ) \nC606_=_C1611( C606 C1611 ) C606_=_C1612( C606 C1612 ) C606_=_C1613( C606 C1613 ) C606_=_C1615( C606 C1615 ) C606_=_C1616( C606 C1616 ) C617_=_C621( C617 C621 ) \nC617_=_C701( C617 C701 ) C617_=_C751( C617 C751 ) C617_=_C1475( C617 C1475 ) C617_=_C1908( C617 C1908 ) C617_=_C2011( C617 C2011 ) C617_=_C2275( C617 C2275 ) \nC617_=_C2313( C617 C2313 ) C617_=_C2514( C617 C2514 ) C617_=_C2566( C617 C2566 ) C617_=_C2813( C617 C2813 ) C617_=_C3353( C617 C3353 ) C617_=_C3391( C617 C3391 ) \nC617_=_C3404( C617 C3404 ) C617_=_C3475( C617 C3475 ) C617_=_C3491( C617 C3491 ) C617_=_C3758( C617 C3758 ) C617_=_C3777( C617 C3777 ) C617_=_C3907( C617 C3907 ) \nC617_=_C3908( C617 C3908 ) C617_=_C3909( C617 C3909 ) C617_=_C3910( C617 C3910 ) C617_=_C3911( C617 C3911 ) C617_=_C3913( C617 C3913 ) C617_=_C3914( C617 C3914 ) \nC621_=_C899( C621 C899 ) C621_=_C1026( C621 C1026 ) C621_=_C1334( C621 C1334 ) C621_=_C1388( C621 C1388 ) C621_=_C2016( C621 C2016 ) C621_=_C2338( C621 C2338 ) \nC621_=_C2518( C621 C2518 ) C621_=_C2686( C621 C2686 ) C621_=_C2802( C621 C2802 ) C621_=_C2995( C621 C2995 ) C621_=_C3025( C621 C3025 ) C621_=_C3098( C621 C3098 ) \nC621_=_C3216( C621 C3216 ) C621_=_C3318( C621 C3318 ) C621_=_C3357( C621 C3357 ) C621_=_C3611( C621 C3611 ) C621_=_C3763( C621 C3763 ) C621_=_C3852( C621 C3852 ) \nC621_=_C3868( C621 C3868 ) C621_=_C3947( C621 C3947 ) C621_=_C3953( C621 C3953 ) C621_=_C4057( C621 C4057 ) C621_=_C4067( C621 C4067 ) C621_=_C4094( C621 C4094 ) \nC621_=_C4095( C621 C4095 ) C701_=_C751( C701 C751 ) C701_=_C1475( C701 C1475 ) C701_=_C1908( C701 C1908 ) C701_=_C2011( C701 C2011 ) C701_=_C2275( C701 C2275 ) \nC701_=_C2313( C701 C2313 ) C701_=_C2514( C701 C2514 ) C701_=_C2566( C701 C2566 ) C701_=_C2813( C701 C2813 ) C701_=_C3353( C701 C3353 ) C701_=_C3391( C701 C3391 ) \nC701_=_C3404( C701 C3404 ) C701_=_C3475( C701 C3475 ) C701_=_C3491( C701 C3491 ) C701_=_C3758( C701 C3758 ) C701_=_C3777( C701 C3777 ) C701_=_C3907( C701 C3907 ) \nC701_=_C3908( C701 C3908 ) C701_=_C3909( C701 C3909 ) C701_=_C3910( C701 C3910 ) C701_=_C3911( C701 C3911 ) C701_=_C3913( C701 C3913 ) C701_=_C3914( C701 C3914 ) \nC751_=_C1475( C751 C1475 ) C751_=_C1908( C751 C1908 ) C751_=_C2011( C751 C2011 ) C751_=_C2275( C751 C2275 ) C751_=_C2313( C751 C2313 ) C751_=_C2514( C751 C2514 ) \nC751_=_C2566( C751 C2566 ) C751_=_C2813( C751 C2813 ) C751_=_C3353( C751 C3353 ) C751_=_C3391( C751 C3391 ) C751_=_C3404( C751 C3404 ) C751_=_C3475( C751 C3475 ) \nC751_=_C3491( C751 C3491 ) C751_=_C3758( C751 C3758 ) C751_=_C3777( C751 C3777 ) C751_=_C3907( C751 C3907 ) C751_=_C3908( C751 C3908 ) C751_=_C3909( C751 C3909 ) \nC751_=_C3910( C751 C3910 ) C751_=_C3911( C751 C3911 ) C751_=_C3913( C751 C3913 ) C751_=_C3914( C751 C3914 ) C762_=_C960( C762 C960 ) C762_=_C1057( C762 C1057 ) \nC762_=_C1273( C762 C1273 ) C762_=_C1441( C762 C1441 ) C762_=_C1485( C762 C1485 ) C762_=_C1662( C762 C1662 ) C762_=_C1829( C762 C1829 ) C762_=_C1879( C762 C1879 ) \nC762_=_C2184( C762 C2184 ) C762_=_C2185( C762 C2185 ) C762_=_C2186( C762 C2186 ) C762_=_C2187( C762 C2187 ) C762_=_C2188( C762 C2188 ) C762_=_C2189( C762 C2189 ) \nC762_=_C2190( C762 C2190 ) C762_=_C2191( C762 C2191 ) C762_=_C2192( C762 C2192 ) C762_=_C2193( C762 C2193 ) C762_=_C2195( C762 C2195 ) C762_=_C2196( C762 C2196 ) \nC762_=_C2197( C762 C2197 ) C762_=_C2198( C762 C2198 ) C762_=_C2199( C762 C2199 ) C762_=_C2200( C762 C2200 ) C882_=_C899( C882 C899 ) C882_=_C928( C882 C928 ) \nC882_=_C1593( C882 C1593 ) C882_=_C1594( C882 C1594 ) C882_=_C1595( C882 C1595 ) C882_=_C1596( C882 C1596 ) C882_=_C1597( C882 C1597 ) C882_=_C1598( C882 C1598 ) \nC882_=_C1599( C882 C1599 ) C882_=_C1600( C882 C1600 ) C882_=_C1601( C882 C1601 ) C882_=_C1602( C882 C1602 ) C882_=_C1603( C882 C1603 ) C882_=_C1604( C882 C1604 ) \nC882_=_C1605( C882 C1605 ) C882_=_C1606( C882 C1606 ) C882_=_C1607( C882 C1607 ) C882_=_C1608( C882 C1608 ) C882_=_C1610( C882 C1610 ) C882_=_C1611( C882 C1611 ) \nC882_=_C1612( C882 C1612 ) C882_=_C1613( C882 C1613 ) C882_=_C1615( C882 C1615 ) C882_=_C1616( C882 C1616 ) C899_=_C1026( C899 C1026 ) C899_=_C1334( C899 C1334 ) \nC899_=_C1388( C899 C1388 ) C899_=_C2016( C899 C2016 ) C899_=_C2338( C899 C2338 ) C899_=_C2518( C899 C2518 ) C899_=_C2686( C899 C2686 ) C899_=_C2802( C899 C2802 ) \nC899_=_C2995( C899 C2995 ) C899_=_C3025( C899 C3025 ) C899_=_C3098( C899 C3098 ) C899_=_C3216( C899 C3216 ) C899_=_C3318( C899 C3318 ) C899_=_C3357( C899 C3357 ) \nC899_=_C3611( C899 C3611 ) C899_=_C3763( C899 C3763 ) C899_=_C3852( C899 C3852 ) C899_=_C3868( C899 C3868 ) C899_=_C3947( C899 C3947 ) C899_=_C3953( C899 C3953 ) \nC899_=_C4057( C899 C4057 ) C899_=_C4067( C899 C4067 ) C899_=_C4094( C899 C4094 ) C899_=_C4095( C899 C4095 ) C925_=_C926( C925 C926 ) C925_=_C927( C925 C927 ) \nC925_=_C928( C925 C928 ) C925_=_C929( C925 C929 ) C925_=_C930( C925 C930 ) C925_=_C931( C925 C931 ) C925_=_C932( C925 C932 ) C925_=_C934( C925 C934 ) \nC925_=_C935( C925 C935 ) C925_=_C936( C925 C936 ) C925_=_C937( C925 C937 ) C925_=_C938( C925 C938 ) C925_=_C939( C925 C939 ) C925_=_C940( C925 C940 ) \nC925_=_C941( C925 C941 ) C925_=_C942( C925 C942 ) C925_=_C943( C925 C943 ) C925_=_C944( C925 C944 ) C925_=_C946( C925 C946 ) C925_=_C947( C925 C947 ) \nC925_=_C948( C925 C948 ) C925_=_C949( C925 C949 ) C925_=_C950( C925 C950 ) C925_=_C951( C925 C951 ) C925_=_C1057( C925 C1057 ) C925_=_C1065( C925 C1065 ) \nC926_=_C927( C926 C927 ) C926_=_C928( C926 C928 ) C926_=_C929( C926 C929 ) C926_=_C930( C926 C930 ) C926_=_C931( C926 C931 ) C926_=_C932( C926 C932 ) \nC926_=_C934( C926 C934 ) C926_=_C935( C926 C935 ) C926_=_C936( C926 C936 ) C926_=_C937( C926 C937 ) C926_=_C938( C926 C938 ) C926_=_C939( C926 C939 ) \nC926_=_C940( C926 C940 ) C926_=_C941( C926 C941 ) C926_=_C942( C926 C942 ) C926_=_C943( C926 C943 ) C926_=_C944( C926 C944 ) C926_=_C946( C926 C946 ) \nC926_=_C947( C926 C947 ) C926_=_C948(</w:t>
      </w:r>
    </w:p>
    <w:p>
      <w:pPr>
        <w:pStyle w:val="PreformattedText"/>
        <w:bidi w:val="0"/>
        <w:spacing w:before="0" w:after="0"/>
        <w:jc w:val="left"/>
        <w:rPr/>
      </w:pPr>
      <w:r>
        <w:rPr/>
        <w:t xml:space="preserve"> </w:t>
      </w:r>
      <w:r>
        <w:rPr/>
        <w:t>C926 C948 ) C926_=_C949( C926 C949 ) C926_=_C950( C926 C950 ) C926_=_C951( C926 C951 ) C927_=_C928( C927 C928 ) \nC927_=_C929( C927 C929 ) C927_=_C930( C927 C930 ) C927_=_C931( C927 C931 ) C927_=_C932( C927 C932 ) C927_=_C934( C927 C934 ) C927_=_C935( C927 C935 ) \nC927_=_C936( C927 C936 ) C927_=_C937( C927 C937 ) C927_=_C938( C927 C938 ) C927_=_C939( C927 C939 ) C927_=_C940( C927 C940 ) C927_=_C941( C927 C941 ) \nC927_=_C942( C927 C942 ) C927_=_C943( C927 C943 ) C927_=_C944( C927 C944 ) C927_=_C946( C927 C946 ) C927_=_C947( C927 C947 ) C927_=_C948( C927 C948 ) \nC927_=_C949( C927 C949 ) C927_=_C950( C927 C950 ) C927_=_C951( C927 C951 ) C927_=_C1485( C927 C1485 ) C927_=_C1495( C927 C1495 ) C928_=_C929( C928 C929 ) \nC928_=_C930( C928 C930 ) C928_=_C931( C928 C931 ) C928_=_C932( C928 C932 ) C928_=_C934( C928 C934 ) C928_=_C935( C928 C935 ) C928_=_C936( C928 C936 ) \nC928_=_C937( C928 C937 ) C928_=_C938( C928 C938 ) C928_=_C939( C928 C939 ) C928_=_C940( C928 C940 ) C928_=_C941( C928 C941 ) C928_=_C942( C928 C942 ) \nC928_=_C943( C928 C943 ) C928_=_C944( C928 C944 ) C928_=_C946( C928 C946 ) C928_=_C947( C928 C947 ) C928_=_C948( C928 C948 ) C928_=_C949( C928 C949 ) \nC928_=_C950( C928 C950 ) C928_=_C951( C928 C951 ) C928_=_C1593( C928 C1593 ) C928_=_C1594( C928 C1594 ) C928_=_C1595( C928 C1595 ) C928_=_C1596( C928 C1596 ) \nC928_=_C1597( C928 C1597 ) C928_=_C1598( C928 C1598 ) C928_=_C1599( C928 C1599 ) C928_=_C1600( C928 C1600 ) C928_=_C1601( C928 C1601 ) C928_=_C1602( C928 C1602 ) \nC928_=_C1603( C928 C1603 ) C928_=_C1604( C928 C1604 ) C928_=_C1605( C928 C1605 ) C928_=_C1606( C928 C1606 ) C928_=_C1607( C928 C1607 ) C928_=_C1608( C928 C1608 ) \nC928_=_C1610( C928 C1610 ) C928_=_C1611( C928 C1611 ) C928_=_C1612( C928 C1612 ) C928_=_C1613( C928 C1613 ) C928_=_C1615( C928 C1615 ) C928_=_C1616( C928 C1616 ) \nC929_=_C930( C929 C930 ) C929_=_C931( C929 C931 ) C929_=_C932( C929 C932 ) C929_=_C934( C929 C934 ) C929_=_C935( C929 C935 ) C929_=_C936( C929 C936 ) \nC929_=_C937( C929 C937 ) C929_=_C938( C929 C938 ) C929_=_C939( C929 C939 ) C929_=_C940( C929 C940 ) C929_=_C941( C929 C941 ) C929_=_C942( C929 C942 ) \nC929_=_C943( C929 C943 ) C929_=_C944( C929 C944 ) C929_=_C946( C929 C946 ) C929_=_C947( C929 C947 ) C929_=_C948( C929 C948 ) C929_=_C949( C929 C949 ) \nC929_=_C950( C929 C950 ) C929_=_C951( C929 C951 ) C929_=_C1879( C929 C1879 ) C929_=_C1889( C929 C1889 ) C930_=_C931( C930 C931 ) C930_=_C932( C930 C932 ) \nC930_=_C934( C930 C934 ) C930_=_C935( C930 C935 ) C930_=_C936( C930 C936 ) C930_=_C937( C930 C937 ) C930_=_C938( C930 C938 ) C930_=_C939( C930 C939 ) \nC930_=_C940( C930 C940 ) C930_=_C941( C930 C941 ) C930_=_C942( C930 C942 ) C930_=_C943( C930 C943 ) C930_=_C944( C930 C944 ) C930_=_C946( C930 C946 ) \nC930_=_C947( C930 C947 ) C930_=_C948( C930 C948 ) C930_=_C949( C930 C949 ) C930_=_C950( C930 C950 ) C930_=_C951( C930 C951 ) C930_=_C1908( C930 C1908 ) \nC931_=_C932( C931 C932 ) C931_=_C934( C931 C934 ) C931_=_C935( C931 C935 ) C931_=_C936( C931 C936 ) C931_=_C937( C931 C937 ) C931_=_C938( C931 C938 ) \nC931_=_C939( C931 C939 ) C931_=_C940( C931 C940 ) C931_=_C941( C931 C941 ) C931_=_C942( C931 C942 ) C931_=_C943( C931 C943 ) C931_=_C944( C931 C944 ) \nC931_=_C946( C931 C946 ) C931_=_C947( C931 C947 ) C931_=_C948( C931 C948 ) C931_=_C949( C931 C949 ) C931_=_C950( C931 C950 ) C931_=_C951( C931 C951 ) \nC932_=_C934( C932 C934 ) C932_=_C935( C932 C935 ) C932_=_C936( C932 C936 ) C932_=_C937( C932 C937 ) C932_=_C938( C932 C938 ) C932_=_C939( C932 C939 ) \nC932_=_C940( C932 C940 ) C932_=_C941( C932 C941 ) C932_=_C942( C932 C942 ) C932_=_C943( C932 C943 ) C932_=_C944( C932 C944 ) C932_=_C946( C932 C946 ) \nC932_=_C947( C932 C947 ) C932_=_C948( C932 C948 ) C932_=_C949( C932 C949 ) C932_=_C950( C932 C950 ) C932_=_C951( C932 C951 ) C934_=_C935( C934 C935 ) \nC934_=_C936( C934 C936 ) C934_=_C937( C934 C937 ) C934_=_C938( C934 C938 ) C934_=_C939( C934 C939 ) C934_=_C940( C934 C940 ) C934_=_C941( C934 C941 ) \nC934_=_C942( C934 C942 ) C934_=_C943( C934 C943 ) C934_=_C944( C934 C944 ) C934_=_C946( C934 C946 ) C934_=_C947( C934 C947 ) C934_=_C948( C934 C948 ) \nC934_=_C949( C934 C949 ) C934_=_C950( C934 C950 ) C934_=_C951( C934 C951 ) C934_=_C1341( C934 C1341 ) C934_=_C2185( C934 C2185 ) C934_=_C2457( C934 C2457 ) \nC935_=_C936( C935 C936 ) C935_=_C937( C935 C937 ) C935_=_C938( C935 C938 ) C935_=_C939( C935 C939 ) C935_=_C940( C935 C940 ) C935_=_C941( C935 C941 ) \nC935_=_C942( C935 C942 ) C935_=_C943( C935 C943 ) C935_=_C944( C935 C944 ) C935_=_C946( C935 C946 ) C935_=_C947( C935 C947 ) C935_=_C948( C935 C948 ) \nC935_=_C949( C935 C949 ) C935_=_C950( C935 C950 ) C935_=_C951( C935 C951 ) C936_=_C937( C936 C937 ) C936_=_C938( C936 C938 ) C936_=_C939( C936 C939 ) \nC936_=_C940( C936 C940 ) C936_=_C941( C936 C941 ) C936_=_C942( C936 C942 ) C936_=_C943( C936 C943 ) C936_=_C944( C936 C944 ) C936_=_C946( C936 C946 ) \nC936_=_C947( C936 C947 ) C936_=_C948( C936 C948 ) C936_=_C949( C936 C949 ) C936_=_C950( C936 C950 ) C936_=_C951( C936 C951 ) C937_=_C938( C937 C938 ) \nC937_=_C939( C937 C939 ) C937_=_C940( C937 C940 ) C937_=_C941( C937 C941 ) C937_=_C942( C937 C942 ) C937_=_C943( C937 C943 ) C937_=_C944( C937 C944 ) \nC937_=_C946( C937 C946 ) C937_=_C947( C937 C947 ) C937_=_C948( C937 C948 ) C937_=_C949( C937 C949 ) C937_=_C950( C937 C950 ) C937_=_C951( C937 C951 ) \nC937_=_C1598( C937 C1598 ) C938_=_C939( C938 C939 ) C938_=_C940( C938 C940 ) C938_=_C941( C938 C941 ) C938_=_C942( C938 C942 ) C938_=_C943( C938 C943 ) \nC938_=_C944( C938 C944 ) C938_=_C946( C938 C946 ) C938_=_C947( C938 C947 ) C938_=_C948( C938 C948 ) C938_=_C949( C938 C949 ) C938_=_C950( C938 C950 ) \nC938_=_C951( C938 C951 ) C938_=_C1599( C938 C1599 ) C938_=_C3098( C938 C3098 ) C939_=_C940( C939 C940 ) C939_=_C941( C939 C941 ) C939_=_C942( C939 C942 ) \nC939_=_C943( C939 C943 ) C939_=_C944( C939 C944 ) C939_=_C946( C939 C946 ) C939_=_C947( C939 C947 ) C939_=_C948( C939 C948 ) C939_=_C949( C939 C949 ) \nC939_=_C950( C939 C950 ) C939_=_C951( C939 C951 ) C939_=_C2189( C939 C2189 ) C939_=_C3137( C939 C3137 ) C940_=_C941( C940 C941 ) C940_=_C942( C940 C942 ) \nC940_=_C943( C940 C943 ) C940_=_C944( C940 C944 ) C940_=_C946( C940 C946 ) C940_=_C947( C940 C947 ) C940_=_C948( C940 C948 ) C940_=_C949( C940 C949 ) \nC940_=_C950( C940 C950 ) C940_=_C951( C940 C951 ) C940_=_C2190( C940 C2190 ) C940_=_C3245( C940 C3245 ) C941_=_C942( C941 C942 ) C941_=_C943( C941 C943 ) \nC941_=_C944( C941 C944 ) C941_=_C946( C941 C946 ) C941_=_C947( C941 C947 ) C941_=_C948( C941 C948 ) C941_=_C949( C941 C949 ) C941_=_C950( C941 C950 ) \nC941_=_C951( C941 C951 ) C941_=_C1347( C941 C1347 ) C941_=_C1601( C941 C1601 ) C941_=_C3404( C941 C3404 ) C942_=_C943( C942 C943 ) C942_=_C944( C942 C944 ) \nC942_=_C946( C942 C946 ) C942_=_C947( C942 C947 ) C942_=_C948( C942 C948 ) C942_=_C949( C942 C949 ) C942_=_C950( C942 C950 ) C942_=_C951( C942 C951 ) \nC942_=_C1602( C942 C1602 ) C943_=_C944( C943 C944 ) C943_=_C946( C943 C946 ) C943_=_C947( C943 C947 ) C943_=_C948( C943 C948 ) C943_=_C949( C943 C949 ) \nC943_=_C950( C943 C950 ) C943_=_C951( C943 C951 ) C943_=_C1603( C943 C1603 ) C944_=_C946( C944 C946 ) C944_=_C947( C944 C947 ) C944_=_C948( C944 C948 ) \nC944_=_C949( C944 C949 ) C944_=_C950( C944 C950 ) C944_=_C951( C944 C951 ) C944_=_C1605( C944 C1605 ) C946_=_C947( C946 C947 ) C946_=_C948( C946 C948 ) \nC946_=_C949( C946 C949 ) C946_=_C950( C946 C950 ) C946_=_C951( C946 C951 ) C946_=_C1607( C946 C1607 ) C947_=_C948( C947 C948 ) C947_=_C949( C947 C949 ) \nC947_=_C950( C947 C950 ) C947_=_C951( C947 C951 ) C948_=_C949( C948 C949 ) C948_=_C950( C948 C950 ) C948_=_C951( C948 C951 ) C949_=_C950( C949 C950 ) \nC949_=_C951( C949 C951 ) C949_=_C2196( C949 C2196 ) C949_=_C3811( C949 C3811 ) C950_=_C951( C950 C951 ) C950_=_C1612( C950 C1612 ) C951_=_C1615( C951 C1615 ) \nC960_=_C1057( C960 C1057 ) C960_=_C1273( C960 C1273 ) C960_=_C1441( C960 C1441 ) C960_=_C1485( C960 C1485 ) C960_=_C1662( C960 C1662 ) C960_=_C1829( C960 C1829 ) \nC960_=_C1879( C960 C1879 ) C960_=_C2184( C960 C2184 ) C960_=_C2185( C960 C2185 ) C960_=_C2186( C960 C2186 ) C960_=_C2187( C960 C2187 ) C960_=_C2188( C960 C2188 ) \nC960_=_C2189( C960 C2189 ) C960_=_C2190( C960 C2190 ) C960_=_C2191( C960 C2191 ) C960_=_C2192( C960 C2192 ) C960_=_C2193( C960 C2193 ) C960_=_C2195( C960 C2195 ) \nC960_=_C2196( C960 C2196 ) C960_=_C2197( C960 C2197 ) C960_=_C2198( C960 C2198 ) C960_=_C2199( C960 C2199 ) C960_=_C2200( C960 C2200 ) C1026_=_C1334( C1026 C1334 ) \nC1026_=_C1388( C1026 C1388 ) C1026_=_C2016( C1026 C2016 ) C1026_=_C2338( C1026 C2338 ) C1026_=_C2518( C1026 C2518 ) C1026_=_C2686( C1026 C2686 ) C1026_=_C2802( C1026 C2802 ) \nC1026_=_C2995( C1026 C2995 ) C1026_=_C3025( C1026 C3025 ) C1026_=_C3098( C1026 C3098 ) C1026_=_C3216( C1026 C3216 ) C1026_=_C3318( C1026 C3318 ) C1026_=_C3357( C1026 C3357 ) \nC1026_=_C3611( C1026 C3611 ) C1026_=_C3763( C1026 C3763 ) C1026_=_C3852( C1026 C3852 ) C1026_=_C3868( C1026 C3868 ) C1026_=_C3947( C1026 C3947 ) C1026_=_C3953( C1026 C3953 ) \nC1026_=_C4057( C1026 C4057 ) C1026_=_C4067( C1026 C4067 ) C1026_=_C4094( C1026 C4094 ) C1026_=_C4095( C1026 C4095 ) C1057_=_C1065( C1057 C1065 ) C1057_=_C1273( C1057 C1273 ) \nC1057_=_C1441( C1057 C1441 ) C1057_=_C1485( C1057 C1485 ) C1057_=_C1662( C1057 C1662 ) C1057_=_C1829( C1057 C1829 ) C1057_=_C1879( C1057 C1879 ) C1057_=_C2184( C1057 C2184 ) \nC1057_=_C2185( C1057 C2185 ) C1057_=_C2186( C1057 C2186 ) C1057_=_C2187( C1057 C2187 ) C1057_=_C2188( C1057 C2188 ) C1057_=_C2189( C1057 C2189 ) C1057_=_C2190( C1057 C2190 ) \nC1057_=_C2191( C1057 C2191 ) C1057_=_C2192( C1057 C2192 ) C1057_=_C2193( C1057 C2193 ) C1057_=_C2195( C1057 C2195 ) C1057_=_C2196( C1057 C2196 ) C1057_=_C2197( C1057 C2197 ) \nC1057_=_C2198( C1057 C2198 ) C1057_=_C2199( C1057 C2199 ) C1057_=_C2200( C1057 C2200 ) C1065_=_C1174( C1065 C1174 ) C1065_=_C1456( C1065 C1456 ) C1065_=_C1495( C1065 C1495 ) \nC1065_=_C1653( C1065 C1653</w:t>
      </w:r>
    </w:p>
    <w:p>
      <w:pPr>
        <w:pStyle w:val="PreformattedText"/>
        <w:bidi w:val="0"/>
        <w:spacing w:before="0" w:after="0"/>
        <w:jc w:val="left"/>
        <w:rPr/>
      </w:pPr>
      <w:r>
        <w:rPr/>
        <w:t xml:space="preserve"> </w:t>
      </w:r>
      <w:r>
        <w:rPr/>
        <w:t>) C1065_=_C1823( C1065 C1823 ) C1065_=_C1889( C1065 C1889 ) C1065_=_C1929( C1065 C1929 ) C1065_=_C2173( C1065 C2173 ) C1065_=_C2439( C1065 C2439 ) \nC1065_=_C2457( C1065 C2457 ) C1065_=_C2605( C1065 C2605 ) C1065_=_C2678( C1065 C2678 ) C1065_=_C2693( C1065 C2693 ) C1065_=_C2736( C1065 C2736 ) C1065_=_C2774( C1065 C2774 ) \nC1065_=_C3050( C1065 C3050 ) C1065_=_C3077( C1065 C3077 ) C1065_=_C3137( C1065 C3137 ) C1065_=_C3245( C1065 C3245 ) C1065_=_C3452( C1065 C3452 ) C1065_=_C3810( C1065 C3810 ) \nC1065_=_C3811( C1065 C3811 ) C1065_=_C3812( C1065 C3812 ) C1065_=_C3813( C1065 C3813 ) C1065_=_C3814( C1065 C3814 ) C1105_=_C1337( C1105 C1337 ) C1105_=_C1338( C1105 C1338 ) \nC1105_=_C1339( C1105 C1339 ) C1105_=_C1340( C1105 C1340 ) C1105_=_C1341( C1105 C1341 ) C1105_=_C1342( C1105 C1342 ) C1105_=_C1343( C1105 C1343 ) C1105_=_C1344( C1105 C1344 ) \nC1105_=_C1345( C1105 C1345 ) C1105_=_C1346( C1105 C1346 ) C1105_=_C1347( C1105 C1347 ) C1105_=_C1348( C1105 C1348 ) C1105_=_C1349( C1105 C1349 ) C1105_=_C1350( C1105 C1350 ) \nC1105_=_C1351( C1105 C1351 ) C1105_=_C1352( C1105 C1352 ) C1105_=_C1354( C1105 C1354 ) C1105_=_C1355( C1105 C1355 ) C1105_=_C1356( C1105 C1356 ) C1105_=_C1357( C1105 C1357 ) \nC1105_=_C1358( C1105 C1358 ) C1105_=_C1359( C1105 C1359 ) C1105_=_C1360( C1105 C1360 ) C1105_=_C1361( C1105 C1361 ) C1105_=_C1362( C1105 C1362 ) C1105_=_C1363( C1105 C1363 ) \nC1174_=_C1456( C1174 C1456 ) C1174_=_C1495( C1174 C1495 ) C1174_=_C1653( C1174 C1653 ) C1174_=_C1823( C1174 C1823 ) C1174_=_C1889( C1174 C1889 ) C1174_=_C1929( C1174 C1929 ) \nC1174_=_C2173( C1174 C2173 ) C1174_=_C2439( C1174 C2439 ) C1174_=_C2457( C1174 C2457 ) C1174_=_C2605( C1174 C2605 ) C1174_=_C2678( C1174 C2678 ) C1174_=_C2693( C1174 C2693 ) \nC1174_=_C2736( C1174 C2736 ) C1174_=_C2774( C1174 C2774 ) C1174_=_C3050( C1174 C3050 ) C1174_=_C3077( C1174 C3077 ) C1174_=_C3137( C1174 C3137 ) C1174_=_C3245( C1174 C3245 ) \nC1174_=_C3452( C1174 C3452 ) C1174_=_C3810( C1174 C3810 ) C1174_=_C3811( C1174 C3811 ) C1174_=_C3812( C1174 C3812 ) C1174_=_C3813( C1174 C3813 ) C1174_=_C3814( C1174 C3814 ) \nC1273_=_C1441( C1273 C1441 ) C1273_=_C1485( C1273 C1485 ) C1273_=_C1662( C1273 C1662 ) C1273_=_C1829( C1273 C1829 ) C1273_=_C1879( C1273 C1879 ) C1273_=_C2184( C1273 C2184 ) \nC1273_=_C2185( C1273 C2185 ) C1273_=_C2186( C1273 C2186 ) C1273_=_C2187( C1273 C2187 ) C1273_=_C2188( C1273 C2188 ) C1273_=_C2189( C1273 C2189 ) C1273_=_C2190( C1273 C2190 ) \nC1273_=_C2191( C1273 C2191 ) C1273_=_C2192( C1273 C2192 ) C1273_=_C2193( C1273 C2193 ) C1273_=_C2195( C1273 C2195 ) C1273_=_C2196( C1273 C2196 ) C1273_=_C2197( C1273 C2197 ) \nC1273_=_C2198( C1273 C2198 ) C1273_=_C2199( C1273 C2199 ) C1273_=_C2200( C1273 C2200 ) C1334_=_C1388( C1334 C1388 ) C1334_=_C2016( C1334 C2016 ) C1334_=_C2338( C1334 C2338 ) \nC1334_=_C2518( C1334 C2518 ) C1334_=_C2686( C1334 C2686 ) C1334_=_C2802( C1334 C2802 ) C1334_=_C2995( C1334 C2995 ) C1334_=_C3025( C1334 C3025 ) C1334_=_C3098( C1334 C3098 ) \nC1334_=_C3216( C1334 C3216 ) C1334_=_C3318( C1334 C3318 ) C1334_=_C3357( C1334 C3357 ) C1334_=_C3611( C1334 C3611 ) C1334_=_C3763( C1334 C3763 ) C1334_=_C3852( C1334 C3852 ) \nC1334_=_C3868( C1334 C3868 ) C1334_=_C3947( C1334 C3947 ) C1334_=_C3953( C1334 C3953 ) C1334_=_C4057( C1334 C4057 ) C1334_=_C4067( C1334 C4067 ) C1334_=_C4094( C1334 C4094 ) \nC1334_=_C4095( C1334 C4095 ) C1337_=_C1338( C1337 C1338 ) C1337_=_C1339( C1337 C1339 ) C1337_=_C1340( C1337 C1340 ) C1337_=_C1341( C1337 C1341 ) C1337_=_C1342( C1337 C1342 ) \nC1337_=_C1343( C1337 C1343 ) C1337_=_C1344( C1337 C1344 ) C1337_=_C1345( C1337 C1345 ) C1337_=_C1346( C1337 C1346 ) C1337_=_C1347( C1337 C1347 ) C1337_=_C1348( C1337 C1348 ) \nC1337_=_C1349( C1337 C1349 ) C1337_=_C1350( C1337 C1350 ) C1337_=_C1351( C1337 C1351 ) C1337_=_C1352( C1337 C1352 ) C1337_=_C1354( C1337 C1354 ) C1337_=_C1355( C1337 C1355 ) \nC1337_=_C1356( C1337 C1356 ) C1337_=_C1357( C1337 C1357 ) C1337_=_C1358( C1337 C1358 ) C1337_=_C1359( C1337 C1359 ) C1337_=_C1360( C1337 C1360 ) C1337_=_C1361( C1337 C1361 ) \nC1337_=_C1362( C1337 C1362 ) C1337_=_C1363( C1337 C1363 ) C1338_=_C1339( C1338 C1339 ) C1338_=_C1340( C1338 C1340 ) C1338_=_C1341( C1338 C1341 ) C1338_=_C1342( C1338 C1342 ) \nC1338_=_C1343( C1338 C1343 ) C1338_=_C1344( C1338 C1344 ) C1338_=_C1345( C1338 C1345 ) C1338_=_C1346( C1338 C1346 ) C1338_=_C1347( C1338 C1347 ) C1338_=_C1348( C1338 C1348 ) \nC1338_=_C1349( C1338 C1349 ) C1338_=_C1350( C1338 C1350 ) C1338_=_C1351( C1338 C1351 ) C1338_=_C1352( C1338 C1352 ) C1338_=_C1354( C1338 C1354 ) C1338_=_C1355( C1338 C1355 ) \nC1338_=_C1356( C1338 C1356 ) C1338_=_C1357( C1338 C1357 ) C1338_=_C1358( C1338 C1358 ) C1338_=_C1359( C1338 C1359 ) C1338_=_C1360( C1338 C1360 ) C1338_=_C1361( C1338 C1361 ) \nC1338_=_C1362( C1338 C1362 ) C1338_=_C1363( C1338 C1363 ) C1338_=_C2173( C1338 C2173 ) C1339_=_C1340( C1339 C1340 ) C1339_=_C1341( C1339 C1341 ) C1339_=_C1342( C1339 C1342 ) \nC1339_=_C1343( C1339 C1343 ) C1339_=_C1344( C1339 C1344 ) C1339_=_C1345( C1339 C1345 ) C1339_=_C1346( C1339 C1346 ) C1339_=_C1347( C1339 C1347 ) C1339_=_C1348( C1339 C1348 ) \nC1339_=_C1349( C1339 C1349 ) C1339_=_C1350( C1339 C1350 ) C1339_=_C1351( C1339 C1351 ) C1339_=_C1352( C1339 C1352 ) C1339_=_C1354( C1339 C1354 ) C1339_=_C1355( C1339 C1355 ) \nC1339_=_C1356( C1339 C1356 ) C1339_=_C1357( C1339 C1357 ) C1339_=_C1358( C1339 C1358 ) C1339_=_C1359( C1339 C1359 ) C1339_=_C1360( C1339 C1360 ) C1339_=_C1361( C1339 C1361 ) \nC1339_=_C1362( C1339 C1362 ) C1339_=_C1363( C1339 C1363 ) C1340_=_C1341( C1340 C1341 ) C1340_=_C1342( C1340 C1342 ) C1340_=_C1343( C1340 C1343 ) C1340_=_C1344( C1340 C1344 ) \nC1340_=_C1345( C1340 C1345 ) C1340_=_C1346( C1340 C1346 ) C1340_=_C1347( C1340 C1347 ) C1340_=_C1348( C1340 C1348 ) C1340_=_C1349( C1340 C1349 ) C1340_=_C1350( C1340 C1350 ) \nC1340_=_C1351( C1340 C1351 ) C1340_=_C1352( C1340 C1352 ) C1340_=_C1354( C1340 C1354 ) C1340_=_C1355( C1340 C1355 ) C1340_=_C1356( C1340 C1356 ) C1340_=_C1357( C1340 C1357 ) \nC1340_=_C1358( C1340 C1358 ) C1340_=_C1359( C1340 C1359 ) C1340_=_C1360( C1340 C1360 ) C1340_=_C1361( C1340 C1361 ) C1340_=_C1362( C1340 C1362 ) C1340_=_C1363( C1340 C1363 ) \nC1340_=_C2275( C1340 C2275 ) C1341_=_C1342( C1341 C1342 ) C1341_=_C1343( C1341 C1343 ) C1341_=_C1344( C1341 C1344 ) C1341_=_C1345( C1341 C1345 ) C1341_=_C1346( C1341 C1346 ) \nC1341_=_C1347( C1341 C1347 ) C1341_=_C1348( C1341 C1348 ) C1341_=_C1349( C1341 C1349 ) C1341_=_C1350( C1341 C1350 ) C1341_=_C1351( C1341 C1351 ) C1341_=_C1352( C1341 C1352 ) \nC1341_=_C1354( C1341 C1354 ) C1341_=_C1355( C1341 C1355 ) C1341_=_C1356( C1341 C1356 ) C1341_=_C1357( C1341 C1357 ) C1341_=_C1358( C1341 C1358 ) C1341_=_C1359( C1341 C1359 ) \nC1341_=_C1360( C1341 C1360 ) C1341_=_C1361( C1341 C1361 ) C1341_=_C1362( C1341 C1362 ) C1341_=_C1363( C1341 C1363 ) C1341_=_C2185( C1341 C2185 ) C1341_=_C2457( C1341 C2457 ) \nC1342_=_C1343( C1342 C1343 ) C1342_=_C1344( C1342 C1344 ) C1342_=_C1345( C1342 C1345 ) C1342_=_C1346( C1342 C1346 ) C1342_=_C1347( C1342 C1347 ) C1342_=_C1348( C1342 C1348 ) \nC1342_=_C1349( C1342 C1349 ) C1342_=_C1350( C1342 C1350 ) C1342_=_C1351( C1342 C1351 ) C1342_=_C1352( C1342 C1352 ) C1342_=_C1354( C1342 C1354 ) C1342_=_C1355( C1342 C1355 ) \nC1342_=_C1356( C1342 C1356 ) C1342_=_C1357( C1342 C1357 ) C1342_=_C1358( C1342 C1358 ) C1342_=_C1359( C1342 C1359 ) C1342_=_C1360( C1342 C1360 ) C1342_=_C1361( C1342 C1361 ) \nC1342_=_C1362( C1342 C1362 ) C1342_=_C1363( C1342 C1363 ) C1342_=_C2566( C1342 C2566 ) C1343_=_C1344( C1343 C1344 ) C1343_=_C1345( C1343 C1345 ) C1343_=_C1346( C1343 C1346 ) \nC1343_=_C1347( C1343 C1347 ) C1343_=_C1348( C1343 C1348 ) C1343_=_C1349( C1343 C1349 ) C1343_=_C1350( C1343 C1350 ) C1343_=_C1351( C1343 C1351 ) C1343_=_C1352( C1343 C1352 ) \nC1343_=_C1354( C1343 C1354 ) C1343_=_C1355( C1343 C1355 ) C1343_=_C1356( C1343 C1356 ) C1343_=_C1357( C1343 C1357 ) C1343_=_C1358( C1343 C1358 ) C1343_=_C1359( C1343 C1359 ) \nC1343_=_C1360( C1343 C1360 ) C1343_=_C1361( C1343 C1361 ) C1343_=_C1362( C1343 C1362 ) C1343_=_C1363( C1343 C1363 ) C1343_=_C2813( C1343 C2813 ) C1344_=_C1345( C1344 C1345 ) \nC1344_=_C1346( C1344 C1346 ) C1344_=_C1347( C1344 C1347 ) C1344_=_C1348( C1344 C1348 ) C1344_=_C1349( C1344 C1349 ) C1344_=_C1350( C1344 C1350 ) C1344_=_C1351( C1344 C1351 ) \nC1344_=_C1352( C1344 C1352 ) C1344_=_C1354( C1344 C1354 ) C1344_=_C1355( C1344 C1355 ) C1344_=_C1356( C1344 C1356 ) C1344_=_C1357( C1344 C1357 ) C1344_=_C1358( C1344 C1358 ) \nC1344_=_C1359( C1344 C1359 ) C1344_=_C1360( C1344 C1360 ) C1344_=_C1361( C1344 C1361 ) C1344_=_C1362( C1344 C1362 ) C1344_=_C1363( C1344 C1363 ) C1345_=_C1346( C1345 C1346 ) \nC1345_=_C1347( C1345 C1347 ) C1345_=_C1348( C1345 C1348 ) C1345_=_C1349( C1345 C1349 ) C1345_=_C1350( C1345 C1350 ) C1345_=_C1351( C1345 C1351 ) C1345_=_C1352( C1345 C1352 ) \nC1345_=_C1354( C1345 C1354 ) C1345_=_C1355( C1345 C1355 ) C1345_=_C1356( C1345 C1356 ) C1345_=_C1357( C1345 C1357 ) C1345_=_C1358( C1345 C1358 ) C1345_=_C1359( C1345 C1359 ) \nC1345_=_C1360( C1345 C1360 ) C1345_=_C1361( C1345 C1361 ) C1345_=_C1362( C1345 C1362 ) C1345_=_C1363( C1345 C1363 ) C1346_=_C1347( C1346 C1347 ) C1346_=_C1348( C1346 C1348 ) \nC1346_=_C1349( C1346 C1349 ) C1346_=_C1350( C1346 C1350 ) C1346_=_C1351( C1346 C1351 ) C1346_=_C1352( C1346 C1352 ) C1346_=_C1354( C1346 C1354 ) C1346_=_C1355( C1346 C1355 ) \nC1346_=_C1356( C1346 C1356 ) C1346_=_C1357( C1346 C1357 ) C1346_=_C1358( C1346 C1358 ) C1346_=_C1359( C1346 C1359 ) C1346_=_C1360( C1346 C1360 ) C1346_=_C1361( C1346 C1361 ) \nC1346_=_C1362( C1346 C1362 ) C1346_=_C1363( C1346 C1363 ) C1346_=_C3391( C1346 C3391 ) C1347_=_C1348( C1347 C1348 ) C1347_=_C1349( C1347 C1349 ) C1347_=_C1350( C1347 C1350 ) \nC1347_=_C1351( C1347 C1351 ) C1347_=_C1352( C1347 C1352 ) C1347_=_C1354( C1347 C1354 ) C1347_=_C1355( C1347 C1355 ) C1347_=_C1356( C1347 C1356 ) C1347_=_C1357( C1347 C1357 ) \nC1347_=_C1358( C1347 C1358 ) C1347_=_C1359( C1347 C1359 ) C1347_=_C1360(</w:t>
      </w:r>
    </w:p>
    <w:p>
      <w:pPr>
        <w:pStyle w:val="PreformattedText"/>
        <w:bidi w:val="0"/>
        <w:spacing w:before="0" w:after="0"/>
        <w:jc w:val="left"/>
        <w:rPr/>
      </w:pPr>
      <w:r>
        <w:rPr/>
        <w:t xml:space="preserve"> </w:t>
      </w:r>
      <w:r>
        <w:rPr/>
        <w:t>C1347 C1360 ) C1347_=_C1361( C1347 C1361 ) C1347_=_C1362( C1347 C1362 ) C1347_=_C1363( C1347 C1363 ) \nC1347_=_C1601( C1347 C1601 ) C1347_=_C3404( C1347 C3404 ) C1348_=_C1349( C1348 C1349 ) C1348_=_C1350( C1348 C1350 ) C1348_=_C1351( C1348 C1351 ) C1348_=_C1352( C1348 C1352 ) \nC1348_=_C1354( C1348 C1354 ) C1348_=_C1355( C1348 C1355 ) C1348_=_C1356( C1348 C1356 ) C1348_=_C1357( C1348 C1357 ) C1348_=_C1358( C1348 C1358 ) C1348_=_C1359( C1348 C1359 ) \nC1348_=_C1360( C1348 C1360 ) C1348_=_C1361( C1348 C1361 ) C1348_=_C1362( C1348 C1362 ) C1348_=_C1363( C1348 C1363 ) C1349_=_C1350( C1349 C1350 ) C1349_=_C1351( C1349 C1351 ) \nC1349_=_C1352( C1349 C1352 ) C1349_=_C1354( C1349 C1354 ) C1349_=_C1355( C1349 C1355 ) C1349_=_C1356( C1349 C1356 ) C1349_=_C1357( C1349 C1357 ) C1349_=_C1358( C1349 C1358 ) \nC1349_=_C1359( C1349 C1359 ) C1349_=_C1360( C1349 C1360 ) C1349_=_C1361( C1349 C1361 ) C1349_=_C1362( C1349 C1362 ) C1349_=_C1363( C1349 C1363 ) C1349_=_C3491( C1349 C3491 ) \nC1350_=_C1351( C1350 C1351 ) C1350_=_C1352( C1350 C1352 ) C1350_=_C1354( C1350 C1354 ) C1350_=_C1355( C1350 C1355 ) C1350_=_C1356( C1350 C1356 ) C1350_=_C1357( C1350 C1357 ) \nC1350_=_C1358( C1350 C1358 ) C1350_=_C1359( C1350 C1359 ) C1350_=_C1360( C1350 C1360 ) C1350_=_C1361( C1350 C1361 ) C1350_=_C1362( C1350 C1362 ) C1350_=_C1363( C1350 C1363 ) \nC1351_=_C1352( C1351 C1352 ) C1351_=_C1354( C1351 C1354 ) C1351_=_C1355( C1351 C1355 ) C1351_=_C1356( C1351 C1356 ) C1351_=_C1357( C1351 C1357 ) C1351_=_C1358( C1351 C1358 ) \nC1351_=_C1359( C1351 C1359 ) C1351_=_C1360( C1351 C1360 ) C1351_=_C1361( C1351 C1361 ) C1351_=_C1362( C1351 C1362 ) C1351_=_C1363( C1351 C1363 ) C1351_=_C2192( C1351 C2192 ) \nC1352_=_C1354( C1352 C1354 ) C1352_=_C1355( C1352 C1355 ) C1352_=_C1356( C1352 C1356 ) C1352_=_C1357( C1352 C1357 ) C1352_=_C1358( C1352 C1358 ) C1352_=_C1359( C1352 C1359 ) \nC1352_=_C1360( C1352 C1360 ) C1352_=_C1361( C1352 C1361 ) C1352_=_C1362( C1352 C1362 ) C1352_=_C1363( C1352 C1363 ) C1354_=_C1355( C1354 C1355 ) C1354_=_C1356( C1354 C1356 ) \nC1354_=_C1357( C1354 C1357 ) C1354_=_C1358( C1354 C1358 ) C1354_=_C1359( C1354 C1359 ) C1354_=_C1360( C1354 C1360 ) C1354_=_C1361( C1354 C1361 ) C1354_=_C1362( C1354 C1362 ) \nC1354_=_C1363( C1354 C1363 ) C1355_=_C1356( C1355 C1356 ) C1355_=_C1357( C1355 C1357 ) C1355_=_C1358( C1355 C1358 ) C1355_=_C1359( C1355 C1359 ) C1355_=_C1360( C1355 C1360 ) \nC1355_=_C1361( C1355 C1361 ) C1355_=_C1362( C1355 C1362 ) C1355_=_C1363( C1355 C1363 ) C1355_=_C3953( C1355 C3953 ) C1356_=_C1357( C1356 C1357 ) C1356_=_C1358( C1356 C1358 ) \nC1356_=_C1359( C1356 C1359 ) C1356_=_C1360( C1356 C1360 ) C1356_=_C1361( C1356 C1361 ) C1356_=_C1362( C1356 C1362 ) C1356_=_C1363( C1356 C1363 ) C1356_=_C3810( C1356 C3810 ) \nC1357_=_C1358( C1357 C1358 ) C1357_=_C1359( C1357 C1359 ) C1357_=_C1360( C1357 C1360 ) C1357_=_C1361( C1357 C1361 ) C1357_=_C1362( C1357 C1362 ) C1357_=_C1363( C1357 C1363 ) \nC1358_=_C1359( C1358 C1359 ) C1358_=_C1360( C1358 C1360 ) C1358_=_C1361( C1358 C1361 ) C1358_=_C1362( C1358 C1362 ) C1358_=_C1363( C1358 C1363 ) C1359_=_C1360( C1359 C1360 ) \nC1359_=_C1361( C1359 C1361 ) C1359_=_C1362( C1359 C1362 ) C1359_=_C1363( C1359 C1363 ) C1359_=_C3910( C1359 C3910 ) C1360_=_C1361( C1360 C1361 ) C1360_=_C1362( C1360 C1362 ) \nC1360_=_C1363( C1360 C1363 ) C1360_=_C3911( C1360 C3911 ) C1361_=_C1362( C1361 C1362 ) C1361_=_C1363( C1361 C1363 ) C1362_=_C1363( C1362 C1363 ) C1363_=_C3913( C1363 C3913 ) \nC1363_=_C4094( C1363 C4094 ) C1388_=_C2016( C1388 C2016 ) C1388_=_C2338( C1388 C2338 ) C1388_=_C2518( C1388 C2518 ) C1388_=_C2686( C1388 C2686 ) C1388_=_C2802( C1388 C2802 ) \nC1388_=_C2995( C1388 C2995 ) C1388_=_C3025( C1388 C3025 ) C1388_=_C3098( C1388 C3098 ) C1388_=_C3216( C1388 C3216 ) C1388_=_C3318( C1388 C3318 ) C1388_=_C3357( C1388 C3357 ) \nC1388_=_C3611( C1388 C3611 ) C1388_=_C3763( C1388 C3763 ) C1388_=_C3852( C1388 C3852 ) C1388_=_C3868( C1388 C3868 ) C1388_=_C3947( C1388 C3947 ) C1388_=_C3953( C1388 C3953 ) \nC1388_=_C4057( C1388 C4057 ) C1388_=_C4067( C1388 C4067 ) C1388_=_C4094( C1388 C4094 ) C1388_=_C4095( C1388 C4095 ) C1441_=_C1456( C1441 C1456 ) C1441_=_C1485( C1441 C1485 ) \nC1441_=_C1662( C1441 C1662 ) C1441_=_C1829( C1441 C1829 ) C1441_=_C1879( C1441 C1879 ) C1441_=_C2184( C1441 C2184 ) C1441_=_C2185( C1441 C2185 ) C1441_=_C2186( C1441 C2186 ) \nC1441_=_C2187( C1441 C2187 ) C1441_=_C2188( C1441 C2188 ) C1441_=_C2189( C1441 C2189 ) C1441_=_C2190( C1441 C2190 ) C1441_=_C2191( C1441 C2191 ) C1441_=_C2192( C1441 C2192 ) \nC1441_=_C2193( C1441 C2193 ) C1441_=_C2195( C1441 C2195 ) C1441_=_C2196( C1441 C2196 ) C1441_=_C2197( C1441 C2197 ) C1441_=_C2198( C1441 C2198 ) C1441_=_C2199( C1441 C2199 ) \nC1441_=_C2200( C1441 C2200 ) C1456_=_C1495( C1456 C1495 ) C1456_=_C1653( C1456 C1653 ) C1456_=_C1823( C1456 C1823 ) C1456_=_C1889( C1456 C1889 ) C1456_=_C1929( C1456 C1929 ) \nC1456_=_C2173( C1456 C2173 ) C1456_=_C2439( C1456 C2439 ) C1456_=_C2457( C1456 C2457 ) C1456_=_C2605( C1456 C2605 ) C1456_=_C2678( C1456 C2678 ) C1456_=_C2693( C1456 C2693 ) \nC1456_=_C2736( C1456 C2736 ) C1456_=_C2774( C1456 C2774 ) C1456_=_C3050( C1456 C3050 ) C1456_=_C3077( C1456 C3077 ) C1456_=_C3137( C1456 C3137 ) C1456_=_C3245( C1456 C3245 ) \nC1456_=_C3452( C1456 C3452 ) C1456_=_C3810( C1456 C3810 ) C1456_=_C3811( C1456 C3811 ) C1456_=_C3812( C1456 C3812 ) C1456_=_C3813( C1456 C3813 ) C1456_=_C3814( C1456 C3814 ) \nC1475_=_C1908( C1475 C1908 ) C1475_=_C2011( C1475 C2011 ) C1475_=_C2275( C1475 C2275 ) C1475_=_C2313( C1475 C2313 ) C1475_=_C2514( C1475 C2514 ) C1475_=_C2566( C1475 C2566 ) \nC1475_=_C2813( C1475 C2813 ) C1475_=_C3353( C1475 C3353 ) C1475_=_C3391( C1475 C3391 ) C1475_=_C3404( C1475 C3404 ) C1475_=_C3475( C1475 C3475 ) C1475_=_C3491( C1475 C3491 ) \nC1475_=_C3758( C1475 C3758 ) C1475_=_C3777( C1475 C3777 ) C1475_=_C3907( C1475 C3907 ) C1475_=_C3908( C1475 C3908 ) C1475_=_C3909( C1475 C3909 ) C1475_=_C3910( C1475 C3910 ) \nC1475_=_C3911( C1475 C3911 ) C1475_=_C3913( C1475 C3913 ) C1475_=_C3914( C1475 C3914 ) C1485_=_C1495( C1485 C1495 ) C1485_=_C1662( C1485 C1662 ) C1485_=_C1829( C1485 C1829 ) \nC1485_=_C1879( C1485 C1879 ) C1485_=_C2184( C1485 C2184 ) C1485_=_C2185( C1485 C2185 ) C1485_=_C2186( C1485 C2186 ) C1485_=_C2187( C1485 C2187 ) C1485_=_C2188( C1485 C2188 ) \nC1485_=_C2189( C1485 C2189 ) C1485_=_C2190( C1485 C2190 ) C1485_=_C2191( C1485 C2191 ) C1485_=_C2192( C1485 C2192 ) C1485_=_C2193( C1485 C2193 ) C1485_=_C2195( C1485 C2195 ) \nC1485_=_C2196( C1485 C2196 ) C1485_=_C2197( C1485 C2197 ) C1485_=_C2198( C1485 C2198 ) C1485_=_C2199( C1485 C2199 ) C1485_=_C2200( C1485 C2200 ) C1495_=_C1653( C1495 C1653 ) \nC1495_=_C1823( C1495 C1823 ) C1495_=_C1889( C1495 C1889 ) C1495_=_C1929( C1495 C1929 ) C1495_=_C2173( C1495 C2173 ) C1495_=_C2439( C1495 C2439 ) C1495_=_C2457( C1495 C2457 ) \nC1495_=_C2605( C1495 C2605 ) C1495_=_C2678( C1495 C2678 ) C1495_=_C2693( C1495 C2693 ) C1495_=_C2736( C1495 C2736 ) C1495_=_C2774( C1495 C2774 ) C1495_=_C3050( C1495 C3050 ) \nC1495_=_C3077( C1495 C3077 ) C1495_=_C3137( C1495 C3137 ) C1495_=_C3245( C1495 C3245 ) C1495_=_C3452( C1495 C3452 ) C1495_=_C3810( C1495 C3810 ) C1495_=_C3811( C1495 C3811 ) \nC1495_=_C3812( C1495 C3812 ) C1495_=_C3813( C1495 C3813 ) C1495_=_C3814( C1495 C3814 ) C1593_=_C1594( C1593 C1594 ) C1593_=_C1595( C1593 C1595 ) C1593_=_C1596( C1593 C1596 ) \nC1593_=_C1597( C1593 C1597 ) C1593_=_C1598( C1593 C1598 ) C1593_=_C1599( C1593 C1599 ) C1593_=_C1600( C1593 C1600 ) C1593_=_C1601( C1593 C1601 ) C1593_=_C1602( C1593 C1602 ) \nC1593_=_C1603( C1593 C1603 ) C1593_=_C1604( C1593 C1604 ) C1593_=_C1605( C1593 C1605 ) C1593_=_C1606( C1593 C1606 ) C1593_=_C1607( C1593 C1607 ) C1593_=_C1608( C1593 C1608 ) \nC1593_=_C1610( C1593 C1610 ) C1593_=_C1611( C1593 C1611 ) C1593_=_C1612( C1593 C1612 ) C1593_=_C1613( C1593 C1613 ) C1593_=_C1615( C1593 C1615 ) C1593_=_C1616( C1593 C1616 ) \nC1593_=_C2011( C1593 C2011 ) C1593_=_C2016( C1593 C2016 ) C1594_=_C1595( C1594 C1595 ) C1594_=_C1596( C1594 C1596 ) C1594_=_C1597( C1594 C1597 ) C1594_=_C1598( C1594 C1598 ) \nC1594_=_C1599( C1594 C1599 ) C1594_=_C1600( C1594 C1600 ) C1594_=_C1601( C1594 C1601 ) C1594_=_C1602( C1594 C1602 ) C1594_=_C1603( C1594 C1603 ) C1594_=_C1604( C1594 C1604 ) \nC1594_=_C1605( C1594 C1605 ) C1594_=_C1606( C1594 C1606 ) C1594_=_C1607( C1594 C1607 ) C1594_=_C1608( C1594 C1608 ) C1594_=_C1610( C1594 C1610 ) C1594_=_C1611( C1594 C1611 ) \nC1594_=_C1612( C1594 C1612 ) C1594_=_C1613( C1594 C1613 ) C1594_=_C1615( C1594 C1615 ) C1594_=_C1616( C1594 C1616 ) C1594_=_C2186( C1594 C2186 ) C1594_=_C2514( C1594 C2514 ) \nC1594_=_C2518( C1594 C2518 ) C1595_=_C1596( C1595 C1596 ) C1595_=_C1597( C1595 C1597 ) C1595_=_C1598( C1595 C1598 ) C1595_=_C1599( C1595 C1599 ) C1595_=_C1600( C1595 C1600 ) \nC1595_=_C1601( C1595 C1601 ) C1595_=_C1602( C1595 C1602 ) C1595_=_C1603( C1595 C1603 ) C1595_=_C1604( C1595 C1604 ) C1595_=_C1605( C1595 C1605 ) C1595_=_C1606( C1595 C1606 ) \nC1595_=_C1607( C1595 C1607 ) C1595_=_C1608( C1595 C1608 ) C1595_=_C1610( C1595 C1610 ) C1595_=_C1611( C1595 C1611 ) C1595_=_C1612( C1595 C1612 ) C1595_=_C1613( C1595 C1613 ) \nC1595_=_C1615( C1595 C1615 ) C1595_=_C1616( C1595 C1616 ) C1596_=_C1597( C1596 C1597 ) C1596_=_C1598( C1596 C1598 ) C1596_=_C1599( C1596 C1599 ) C1596_=_C1600( C1596 C1600 ) \nC1596_=_C1601( C1596 C1601 ) C1596_=_C1602( C1596 C1602 ) C1596_=_C1603( C1596 C1603 ) C1596_=_C1604( C1596 C1604 ) C1596_=_C1605( C1596 C1605 ) C1596_=_C1606( C1596 C1606 ) \nC1596_=_C1607( C1596 C1607 ) C1596_=_C1608( C1596 C1608 ) C1596_=_C1610( C1596 C1610 ) C1596_=_C1611( C1596 C1611 ) C1596_=_C1612( C1596 C1612 ) C1596_=_C1613( C1596 C1613 ) \nC1596_=_C1615( C1596 C1615 ) C1596_=_C1616( C1596 C1616 ) C1597_=_C1598( C1597 C1598 ) C1597_=_C1599( C1597 C1599 ) C1597_=_C1600( C1597 C1600 ) C1597_=_C1601( C1597 C1601 ) \nC1597_=_C1602( C1597 C1602 ) C1597_=_C1603( C1597 C1603 ) C1597_=_C1604( C1597 C1604 ) C1597_=_C1605( C1597 C1605 ) C1597_=_C1606(</w:t>
      </w:r>
    </w:p>
    <w:p>
      <w:pPr>
        <w:pStyle w:val="PreformattedText"/>
        <w:bidi w:val="0"/>
        <w:spacing w:before="0" w:after="0"/>
        <w:jc w:val="left"/>
        <w:rPr/>
      </w:pPr>
      <w:r>
        <w:rPr/>
        <w:t xml:space="preserve"> </w:t>
      </w:r>
      <w:r>
        <w:rPr/>
        <w:t>C1597 C1606 ) C1597_=_C1607( C1597 C1607 ) \nC1597_=_C1608( C1597 C1608 ) C1597_=_C1610( C1597 C1610 ) C1597_=_C1611( C1597 C1611 ) C1597_=_C1612( C1597 C1612 ) C1597_=_C1613( C1597 C1613 ) C1597_=_C1615( C1597 C1615 ) \nC1597_=_C1616( C1597 C1616 ) C1598_=_C1599( C1598 C1599 ) C1598_=_C1600( C1598 C1600 ) C1598_=_C1601( C1598 C1601 ) C1598_=_C1602( C1598 C1602 ) C1598_=_C1603( C1598 C1603 ) \nC1598_=_C1604( C1598 C1604 ) C1598_=_C1605( C1598 C1605 ) C1598_=_C1606( C1598 C1606 ) C1598_=_C1607( C1598 C1607 ) C1598_=_C1608( C1598 C1608 ) C1598_=_C1610( C1598 C1610 ) \nC1598_=_C1611( C1598 C1611 ) C1598_=_C1612( C1598 C1612 ) C1598_=_C1613( C1598 C1613 ) C1598_=_C1615( C1598 C1615 ) C1598_=_C1616( C1598 C1616 ) C1599_=_C1600( C1599 C1600 ) \nC1599_=_C1601( C1599 C1601 ) C1599_=_C1602( C1599 C1602 ) C1599_=_C1603( C1599 C1603 ) C1599_=_C1604( C1599 C1604 ) C1599_=_C1605( C1599 C1605 ) C1599_=_C1606( C1599 C1606 ) \nC1599_=_C1607( C1599 C1607 ) C1599_=_C1608( C1599 C1608 ) C1599_=_C1610( C1599 C1610 ) C1599_=_C1611( C1599 C1611 ) C1599_=_C1612( C1599 C1612 ) C1599_=_C1613( C1599 C1613 ) \nC1599_=_C1615( C1599 C1615 ) C1599_=_C1616( C1599 C1616 ) C1599_=_C3098( C1599 C3098 ) C1600_=_C1601( C1600 C1601 ) C1600_=_C1602( C1600 C1602 ) C1600_=_C1603( C1600 C1603 ) \nC1600_=_C1604( C1600 C1604 ) C1600_=_C1605( C1600 C1605 ) C1600_=_C1606( C1600 C1606 ) C1600_=_C1607( C1600 C1607 ) C1600_=_C1608( C1600 C1608 ) C1600_=_C1610( C1600 C1610 ) \nC1600_=_C1611( C1600 C1611 ) C1600_=_C1612( C1600 C1612 ) C1600_=_C1613( C1600 C1613 ) C1600_=_C1615( C1600 C1615 ) C1600_=_C1616( C1600 C1616 ) C1600_=_C3353( C1600 C3353 ) \nC1600_=_C3357( C1600 C3357 ) C1601_=_C1602( C1601 C1602 ) C1601_=_C1603( C1601 C1603 ) C1601_=_C1604( C1601 C1604 ) C1601_=_C1605( C1601 C1605 ) C1601_=_C1606( C1601 C1606 ) \nC1601_=_C1607( C1601 C1607 ) C1601_=_C1608( C1601 C1608 ) C1601_=_C1610( C1601 C1610 ) C1601_=_C1611( C1601 C1611 ) C1601_=_C1612( C1601 C1612 ) C1601_=_C1613( C1601 C1613 ) \nC1601_=_C1615( C1601 C1615 ) C1601_=_C1616( C1601 C1616 ) C1601_=_C3404( C1601 C3404 ) C1602_=_C1603( C1602 C1603 ) C1602_=_C1604( C1602 C1604 ) C1602_=_C1605( C1602 C1605 ) \nC1602_=_C1606( C1602 C1606 ) C1602_=_C1607( C1602 C1607 ) C1602_=_C1608( C1602 C1608 ) C1602_=_C1610( C1602 C1610 ) C1602_=_C1611( C1602 C1611 ) C1602_=_C1612( C1602 C1612 ) \nC1602_=_C1613( C1602 C1613 ) C1602_=_C1615( C1602 C1615 ) C1602_=_C1616( C1602 C1616 ) C1603_=_C1604( C1603 C1604 ) C1603_=_C1605( C1603 C1605 ) C1603_=_C1606( C1603 C1606 ) \nC1603_=_C1607( C1603 C1607 ) C1603_=_C1608( C1603 C1608 ) C1603_=_C1610( C1603 C1610 ) C1603_=_C1611( C1603 C1611 ) C1603_=_C1612( C1603 C1612 ) C1603_=_C1613( C1603 C1613 ) \nC1603_=_C1615( C1603 C1615 ) C1603_=_C1616( C1603 C1616 ) C1604_=_C1605( C1604 C1605 ) C1604_=_C1606( C1604 C1606 ) C1604_=_C1607( C1604 C1607 ) C1604_=_C1608( C1604 C1608 ) \nC1604_=_C1610( C1604 C1610 ) C1604_=_C1611( C1604 C1611 ) C1604_=_C1612( C1604 C1612 ) C1604_=_C1613( C1604 C1613 ) C1604_=_C1615( C1604 C1615 ) C1604_=_C1616( C1604 C1616 ) \nC1605_=_C1606( C1605 C1606 ) C1605_=_C1607( C1605 C1607 ) C1605_=_C1608( C1605 C1608 ) C1605_=_C1610( C1605 C1610 ) C1605_=_C1611( C1605 C1611 ) C1605_=_C1612( C1605 C1612 ) \nC1605_=_C1613( C1605 C1613 ) C1605_=_C1615( C1605 C1615 ) C1605_=_C1616( C1605 C1616 ) C1606_=_C1607( C1606 C1607 ) C1606_=_C1608( C1606 C1608 ) C1606_=_C1610( C1606 C1610 ) \nC1606_=_C1611( C1606 C1611 ) C1606_=_C1612( C1606 C1612 ) C1606_=_C1613( C1606 C1613 ) C1606_=_C1615( C1606 C1615 ) C1606_=_C1616( C1606 C1616 ) C1606_=_C3758( C1606 C3758 ) \nC1606_=_C3763( C1606 C3763 ) C1607_=_C1608( C1607 C1608 ) C1607_=_C1610( C1607 C1610 ) C1607_=_C1611( C1607 C1611 ) C1607_=_C1612( C1607 C1612 ) C1607_=_C1613( C1607 C1613 ) \nC1607_=_C1615( C1607 C1615 ) C1607_=_C1616( C1607 C1616 ) C1608_=_C1610( C1608 C1610 ) C1608_=_C1611( C1608 C1611 ) C1608_=_C1612( C1608 C1612 ) C1608_=_C1613( C1608 C1613 ) \nC1608_=_C1615( C1608 C1615 ) C1608_=_C1616( C1608 C1616 ) C1610_=_C1611( C1610 C1611 ) C1610_=_C1612( C1610 C1612 ) C1610_=_C1613( C1610 C1613 ) C1610_=_C1615( C1610 C1615 ) \nC1610_=_C1616( C1610 C1616 ) C1610_=_C3908( C1610 C3908 ) C1610_=_C3947( C1610 C3947 ) C1611_=_C1612( C1611 C1612 ) C1611_=_C1613( C1611 C1613 ) C1611_=_C1615( C1611 C1615 ) \nC1611_=_C1616( C1611 C1616 ) C1612_=_C1613( C1612 C1613 ) C1612_=_C1615( C1612 C1615 ) C1612_=_C1616( C1612 C1616 ) C1613_=_C1615( C1613 C1615 ) C1613_=_C1616( C1613 C1616 ) \nC1615_=_C1616( C1615 C1616 ) C1616_=_C2200( C1616 C2200 ) C1616_=_C3914( C1616 C3914 ) C1616_=_C4095( C1616 C4095 ) C1653_=_C1823( C1653 C1823 ) C1653_=_C1889( C1653 C1889 ) \nC1653_=_C1929( C1653 C1929 ) C1653_=_C2173( C1653 C2173 ) C1653_=_C2439( C1653 C2439 ) C1653_=_C2457( C1653 C2457 ) C1653_=_C2605( C1653 C2605 ) C1653_=_C2678( C1653 C2678 ) \nC1653_=_C2693( C1653 C2693 ) C1653_=_C2736( C1653 C2736 ) C1653_=_C2774( C1653 C2774 ) C1653_=_C3050( C1653 C3050 ) C1653_=_C3077( C1653 C3077 ) C1653_=_C3137( C1653 C3137 ) \nC1653_=_C3245( C1653 C3245 ) C1653_=_C3452( C1653 C3452 ) C1653_=_C3810( C1653 C3810 ) C1653_=_C3811( C1653 C3811 ) C1653_=_C3812( C1653 C3812 ) C1653_=_C3813( C1653 C3813 ) \nC1653_=_C3814( C1653 C3814 ) C1662_=_C1829( C1662 C1829 ) C1662_=_C1879( C1662 C1879 ) C1662_=_C2184( C1662 C2184 ) C1662_=_C2185( C1662 C2185 ) C1662_=_C2186( C1662 C2186 ) \nC1662_=_C2187( C1662 C2187 ) C1662_=_C2188( C1662 C2188 ) C1662_=_C2189( C1662 C2189 ) C1662_=_C2190( C1662 C2190 ) C1662_=_C2191( C1662 C2191 ) C1662_=_C2192( C1662 C2192 ) \nC1662_=_C2193( C1662 C2193 ) C1662_=_C2195( C1662 C2195 ) C1662_=_C2196( C1662 C2196 ) C1662_=_C2197( C1662 C2197 ) C1662_=_C2198( C1662 C2198 ) C1662_=_C2199( C1662 C2199 ) \nC1662_=_C2200( C1662 C2200 ) C1823_=_C1889( C1823 C1889 ) C1823_=_C1929( C1823 C1929 ) C1823_=_C2173( C1823 C2173 ) C1823_=_C2439( C1823 C2439 ) C1823_=_C2457( C1823 C2457 ) \nC1823_=_C2605( C1823 C2605 ) C1823_=_C2678( C1823 C2678 ) C1823_=_C2693( C1823 C2693 ) C1823_=_C2736( C1823 C2736 ) C1823_=_C2774( C1823 C2774 ) C1823_=_C3050( C1823 C3050 ) \nC1823_=_C3077( C1823 C3077 ) C1823_=_C3137( C1823 C3137 ) C1823_=_C3245( C1823 C3245 ) C1823_=_C3452( C1823 C3452 ) C1823_=_C3810( C1823 C3810 ) C1823_=_C3811( C1823 C3811 ) \nC1823_=_C3812( C1823 C3812 ) C1823_=_C3813( C1823 C3813 ) C1823_=_C3814( C1823 C3814 ) C1829_=_C1879( C1829 C1879 ) C1829_=_C2184( C1829 C2184 ) C1829_=_C2185( C1829 C2185 ) \nC1829_=_C2186( C1829 C2186 ) C1829_=_C2187( C1829 C2187 ) C1829_=_C2188( C1829 C2188 ) C1829_=_C2189( C1829 C2189 ) C1829_=_C2190( C1829 C2190 ) C1829_=_C2191( C1829 C2191 ) \nC1829_=_C2192( C1829 C2192 ) C1829_=_C2193( C1829 C2193 ) C1829_=_C2195( C1829 C2195 ) C1829_=_C2196( C1829 C2196 ) C1829_=_C2197( C1829 C2197 ) C1829_=_C2198( C1829 C2198 ) \nC1829_=_C2199( C1829 C2199 ) C1829_=_C2200( C1829 C2200 ) C1879_=_C1889( C1879 C1889 ) C1879_=_C2184( C1879 C2184 ) C1879_=_C2185( C1879 C2185 ) C1879_=_C2186( C1879 C2186 ) \nC1879_=_C2187( C1879 C2187 ) C1879_=_C2188( C1879 C2188 ) C1879_=_C2189( C1879 C2189 ) C1879_=_C2190( C1879 C2190 ) C1879_=_C2191( C1879 C2191 ) C1879_=_C2192( C1879 C2192 ) \nC1879_=_C2193( C1879 C2193 ) C1879_=_C2195( C1879 C2195 ) C1879_=_C2196( C1879 C2196 ) C1879_=_C2197( C1879 C2197 ) C1879_=_C2198( C1879 C2198 ) C1879_=_C2199( C1879 C2199 ) \nC1879_=_C2200( C1879 C2200 ) C1889_=_C1929( C1889 C1929 ) C1889_=_C2173( C1889 C2173 ) C1889_=_C2439( C1889 C2439 ) C1889_=_C2457( C1889 C2457 ) C1889_=_C2605( C1889 C2605 ) \nC1889_=_C2678( C1889 C2678 ) C1889_=_C2693( C1889 C2693 ) C1889_=_C2736( C1889 C2736 ) C1889_=_C2774( C1889 C2774 ) C1889_=_C3050( C1889 C3050 ) C1889_=_C3077( C1889 C3077 ) \nC1889_=_C3137( C1889 C3137 ) C1889_=_C3245( C1889 C3245 ) C1889_=_C3452( C1889 C3452 ) C1889_=_C3810( C1889 C3810 ) C1889_=_C3811( C1889 C3811 ) C1889_=_C3812( C1889 C3812 ) \nC1889_=_C3813( C1889 C3813 ) C1889_=_C3814( C1889 C3814 ) C1908_=_C2011( C1908 C2011 ) C1908_=_C2275( C1908 C2275 ) C1908_=_C2313( C1908 C2313 ) C1908_=_C2514( C1908 C2514 ) \nC1908_=_C2566( C1908 C2566 ) C1908_=_C2813( C1908 C2813 ) C1908_=_C3353( C1908 C3353 ) C1908_=_C3391( C1908 C3391 ) C1908_=_C3404( C1908 C3404 ) C1908_=_C3475( C1908 C3475 ) \nC1908_=_C3491( C1908 C3491 ) C1908_=_C3758( C1908 C3758 ) C1908_=_C3777( C1908 C3777 ) C1908_=_C3907( C1908 C3907 ) C1908_=_C3908( C1908 C3908 ) C1908_=_C3909( C1908 C3909 ) \nC1908_=_C3910( C1908 C3910 ) C1908_=_C3911( C1908 C3911 ) C1908_=_C3913( C1908 C3913 ) C1908_=_C3914( C1908 C3914 ) C1929_=_C2173( C1929 C2173 ) C1929_=_C2439( C1929 C2439 ) \nC1929_=_C2457( C1929 C2457 ) C1929_=_C2605( C1929 C2605 ) C1929_=_C2678( C1929 C2678 ) C1929_=_C2693( C1929 C2693 ) C1929_=_C2736( C1929 C2736 ) C1929_=_C2774( C1929 C2774 ) \nC1929_=_C3050( C1929 C3050 ) C1929_=_C3077( C1929 C3077 ) C1929_=_C3137( C1929 C3137 ) C1929_=_C3245( C1929 C3245 ) C1929_=_C3452( C1929 C3452 ) C1929_=_C3810( C1929 C3810 ) \nC1929_=_C3811( C1929 C3811 ) C1929_=_C3812( C1929 C3812 ) C1929_=_C3813( C1929 C3813 ) C1929_=_C3814( C1929 C3814 ) C2011_=_C2016( C2011 C2016 ) C2011_=_C2275( C2011 C2275 ) \nC2011_=_C2313( C2011 C2313 ) C2011_=_C2514( C2011 C2514 ) C2011_=_C2566( C2011 C2566 ) C2011_=_C2813( C2011 C2813 ) C2011_=_C3353( C2011 C3353 ) C2011_=_C3391( C2011 C3391 ) \nC2011_=_C3404( C2011 C3404 ) C2011_=_C3475( C2011 C3475 ) C2011_=_C3491( C2011 C3491 ) C2011_=_C3758( C2011 C3758 ) C2011_=_C3777( C2011 C3777 ) C2011_=_C3907( C2011 C3907 ) \nC2011_=_C3908( C2011 C3908 ) C2011_=_C3909( C2011 C3909 ) C2011_=_C3910( C2011 C3910 ) C2011_=_C3911( C2011 C3911 ) C2011_=_C3913( C2011 C3913 ) C2011_=_C3914( C2011 C3914 ) \nC2016_=_C2338( C2016 C2338 ) C2016_=_C2518( C2016 C2518 ) C2016_=_C2686( C2016 C2686 ) C2016_=_C2802( C2016 C2802 ) C2016_=_C2995( C2016 C2995 ) C2016_=_C3025( C2016 C3025 ) \nC2016_=_C3098( C2016 C3098 ) C2016_=_C3216( C2016 C3216 ) C2016_=_C3318( C2016 C3318 ) C2016_=_C3357( C2016 C3357 ) C2016_=_C3611( C2016 C3611 ) C2016_=_C3763( C2016 C3763 ) \nC2016_=_C3852(</w:t>
      </w:r>
    </w:p>
    <w:p>
      <w:pPr>
        <w:pStyle w:val="PreformattedText"/>
        <w:bidi w:val="0"/>
        <w:spacing w:before="0" w:after="0"/>
        <w:jc w:val="left"/>
        <w:rPr/>
      </w:pPr>
      <w:r>
        <w:rPr/>
        <w:t xml:space="preserve"> </w:t>
      </w:r>
      <w:r>
        <w:rPr/>
        <w:t>C2016 C3852 ) C2016_=_C3868( C2016 C3868 ) C2016_=_C3947( C2016 C3947 ) C2016_=_C3953( C2016 C3953 ) C2016_=_C4057( C2016 C4057 ) C2016_=_C4067( C2016 C4067 ) \nC2016_=_C4094( C2016 C4094 ) C2016_=_C4095( C2016 C4095 ) C2173_=_C2439( C2173 C2439 ) C2173_=_C2457( C2173 C2457 ) C2173_=_C2605( C2173 C2605 ) C2173_=_C2678( C2173 C2678 ) \nC2173_=_C2693( C2173 C2693 ) C2173_=_C2736( C2173 C2736 ) C2173_=_C2774( C2173 C2774 ) C2173_=_C3050( C2173 C3050 ) C2173_=_C3077( C2173 C3077 ) C2173_=_C3137( C2173 C3137 ) \nC2173_=_C3245( C2173 C3245 ) C2173_=_C3452( C2173 C3452 ) C2173_=_C3810( C2173 C3810 ) C2173_=_C3811( C2173 C3811 ) C2173_=_C3812( C2173 C3812 ) C2173_=_C3813( C2173 C3813 ) \nC2173_=_C3814( C2173 C3814 ) C2184_=_C2185( C2184 C2185 ) C2184_=_C2186( C2184 C2186 ) C2184_=_C2187( C2184 C2187 ) C2184_=_C2188( C2184 C2188 ) C2184_=_C2189( C2184 C2189 ) \nC2184_=_C2190( C2184 C2190 ) C2184_=_C2191( C2184 C2191 ) C2184_=_C2192( C2184 C2192 ) C2184_=_C2193( C2184 C2193 ) C2184_=_C2195( C2184 C2195 ) C2184_=_C2196( C2184 C2196 ) \nC2184_=_C2197( C2184 C2197 ) C2184_=_C2198( C2184 C2198 ) C2184_=_C2199( C2184 C2199 ) C2184_=_C2200( C2184 C2200 ) C2185_=_C2186( C2185 C2186 ) C2185_=_C2187( C2185 C2187 ) \nC2185_=_C2188( C2185 C2188 ) C2185_=_C2189( C2185 C2189 ) C2185_=_C2190( C2185 C2190 ) C2185_=_C2191( C2185 C2191 ) C2185_=_C2192( C2185 C2192 ) C2185_=_C2193( C2185 C2193 ) \nC2185_=_C2195( C2185 C2195 ) C2185_=_C2196( C2185 C2196 ) C2185_=_C2197( C2185 C2197 ) C2185_=_C2198( C2185 C2198 ) C2185_=_C2199( C2185 C2199 ) C2185_=_C2200( C2185 C2200 ) \nC2185_=_C2457( C2185 C2457 ) C2186_=_C2187( C2186 C2187 ) C2186_=_C2188( C2186 C2188 ) C2186_=_C2189( C2186 C2189 ) C2186_=_C2190( C2186 C2190 ) C2186_=_C2191( C2186 C2191 ) \nC2186_=_C2192( C2186 C2192 ) C2186_=_C2193( C2186 C2193 ) C2186_=_C2195( C2186 C2195 ) C2186_=_C2196( C2186 C2196 ) C2186_=_C2197( C2186 C2197 ) C2186_=_C2198( C2186 C2198 ) \nC2186_=_C2199( C2186 C2199 ) C2186_=_C2200( C2186 C2200 ) C2186_=_C2514( C2186 C2514 ) C2186_=_C2518( C2186 C2518 ) C2187_=_C2188( C2187 C2188 ) C2187_=_C2189( C2187 C2189 ) \nC2187_=_C2190( C2187 C2190 ) C2187_=_C2191( C2187 C2191 ) C2187_=_C2192( C2187 C2192 ) C2187_=_C2193( C2187 C2193 ) C2187_=_C2195( C2187 C2195 ) C2187_=_C2196( C2187 C2196 ) \nC2187_=_C2197( C2187 C2197 ) C2187_=_C2198( C2187 C2198 ) C2187_=_C2199( C2187 C2199 ) C2187_=_C2200( C2187 C2200 ) C2188_=_C2189( C2188 C2189 ) C2188_=_C2190( C2188 C2190 ) \nC2188_=_C2191( C2188 C2191 ) C2188_=_C2192( C2188 C2192 ) C2188_=_C2193( C2188 C2193 ) C2188_=_C2195( C2188 C2195 ) C2188_=_C2196( C2188 C2196 ) C2188_=_C2197( C2188 C2197 ) \nC2188_=_C2198( C2188 C2198 ) C2188_=_C2199( C2188 C2199 ) C2188_=_C2200( C2188 C2200 ) C2189_=_C2190( C2189 C2190 ) C2189_=_C2191( C2189 C2191 ) C2189_=_C2192( C2189 C2192 ) \nC2189_=_C2193( C2189 C2193 ) C2189_=_C2195( C2189 C2195 ) C2189_=_C2196( C2189 C2196 ) C2189_=_C2197( C2189 C2197 ) C2189_=_C2198( C2189 C2198 ) C2189_=_C2199( C2189 C2199 ) \nC2189_=_C2200( C2189 C2200 ) C2189_=_C3137( C2189 C3137 ) C2190_=_C2191( C2190 C2191 ) C2190_=_C2192( C2190 C2192 ) C2190_=_C2193( C2190 C2193 ) C2190_=_C2195( C2190 C2195 ) \nC2190_=_C2196( C2190 C2196 ) C2190_=_C2197( C2190 C2197 ) C2190_=_C2198( C2190 C2198 ) C2190_=_C2199( C2190 C2199 ) C2190_=_C2200( C2190 C2200 ) C2190_=_C3245( C2190 C3245 ) \nC2191_=_C2192( C2191 C2192 ) C2191_=_C2193( C2191 C2193 ) C2191_=_C2195( C2191 C2195 ) C2191_=_C2196( C2191 C2196 ) C2191_=_C2197( C2191 C2197 ) C2191_=_C2198( C2191 C2198 ) \nC2191_=_C2199( C2191 C2199 ) C2191_=_C2200( C2191 C2200 ) C2192_=_C2193( C2192 C2193 ) C2192_=_C2195( C2192 C2195 ) C2192_=_C2196( C2192 C2196 ) C2192_=_C2197( C2192 C2197 ) \nC2192_=_C2198( C2192 C2198 ) C2192_=_C2199( C2192 C2199 ) C2192_=_C2200( C2192 C2200 ) C2193_=_C2195( C2193 C2195 ) C2193_=_C2196( C2193 C2196 ) C2193_=_C2197( C2193 C2197 ) \nC2193_=_C2198( C2193 C2198 ) C2193_=_C2199( C2193 C2199 ) C2193_=_C2200( C2193 C2200 ) C2195_=_C2196( C2195 C2196 ) C2195_=_C2197( C2195 C2197 ) C2195_=_C2198( C2195 C2198 ) \nC2195_=_C2199( C2195 C2199 ) C2195_=_C2200( C2195 C2200 ) C2196_=_C2197( C2196 C2197 ) C2196_=_C2198( C2196 C2198 ) C2196_=_C2199( C2196 C2199 ) C2196_=_C2200( C2196 C2200 ) \nC2196_=_C3811( C2196 C3811 ) C2197_=_C2198( C2197 C2198 ) C2197_=_C2199( C2197 C2199 ) C2197_=_C2200( C2197 C2200 ) C2198_=_C2199( C2198 C2199 ) C2198_=_C2200( C2198 C2200 ) \nC2198_=_C3909( C2198 C3909 ) C2199_=_C2200( C2199 C2200 ) C2200_=_C3914( C2200 C3914 ) C2200_=_C4095( C2200 C4095 ) C2275_=_C2313( C2275 C2313 ) C2275_=_C2514( C2275 C2514 ) \nC2275_=_C2566( C2275 C2566 ) C2275_=_C2813( C2275 C2813 ) C2275_=_C3353( C2275 C3353 ) C2275_=_C3391( C2275 C3391 ) C2275_=_C3404( C2275 C3404 ) C2275_=_C3475( C2275 C3475 ) \nC2275_=_C3491( C2275 C3491 ) C2275_=_C3758( C2275 C3758 ) C2275_=_C3777( C2275 C3777 ) C2275_=_C3907( C2275 C3907 ) C2275_=_C3908( C2275 C3908 ) C2275_=_C3909( C2275 C3909 ) \nC2275_=_C3910( C2275 C3910 ) C2275_=_C3911( C2275 C3911 ) C2275_=_C3913( C2275 C3913 ) C2275_=_C3914( C2275 C3914 ) C2313_=_C2514( C2313 C2514 ) C2313_=_C2566( C2313 C2566 ) \nC2313_=_C2813( C2313 C2813 ) C2313_=_C3353( C2313 C3353 ) C2313_=_C3391( C2313 C3391 ) C2313_=_C3404( C2313 C3404 ) C2313_=_C3475( C2313 C3475 ) C2313_=_C3491( C2313 C3491 ) \nC2313_=_C3758( C2313 C3758 ) C2313_=_C3777( C2313 C3777 ) C2313_=_C3907( C2313 C3907 ) C2313_=_C3908( C2313 C3908 ) C2313_=_C3909( C2313 C3909 ) C2313_=_C3910( C2313 C3910 ) \nC2313_=_C3911( C2313 C3911 ) C2313_=_C3913( C2313 C3913 ) C2313_=_C3914( C2313 C3914 ) C2338_=_C2518( C2338 C2518 ) C2338_=_C2686( C2338 C2686 ) C2338_=_C2802( C2338 C2802 ) \nC2338_=_C2995( C2338 C2995 ) C2338_=_C3025( C2338 C3025 ) C2338_=_C3098( C2338 C3098 ) C2338_=_C3216( C2338 C3216 ) C2338_=_C3318( C2338 C3318 ) C2338_=_C3357( C2338 C3357 ) \nC2338_=_C3611( C2338 C3611 ) C2338_=_C3763( C2338 C3763 ) C2338_=_C3852( C2338 C3852 ) C2338_=_C3868( C2338 C3868 ) C2338_=_C3947( C2338 C3947 ) C2338_=_C3953( C2338 C3953 ) \nC2338_=_C4057( C2338 C4057 ) C2338_=_C4067( C2338 C4067 ) C2338_=_C4094( C2338 C4094 ) C2338_=_C4095( C2338 C4095 ) C2439_=_C2457( C2439 C2457 ) C2439_=_C2605( C2439 C2605 ) \nC2439_=_C2678( C2439 C2678 ) C2439_=_C2693( C2439 C2693 ) C2439_=_C2736( C2439 C2736 ) C2439_=_C2774( C2439 C2774 ) C2439_=_C3050( C2439 C3050 ) C2439_=_C3077( C2439 C3077 ) \nC2439_=_C3137( C2439 C3137 ) C2439_=_C3245( C2439 C3245 ) C2439_=_C3452( C2439 C3452 ) C2439_=_C3810( C2439 C3810 ) C2439_=_C3811( C2439 C3811 ) C2439_=_C3812( C2439 C3812 ) \nC2439_=_C3813( C2439 C3813 ) C2439_=_C3814( C2439 C3814 ) C2457_=_C2605( C2457 C2605 ) C2457_=_C2678( C2457 C2678 ) C2457_=_C2693( C2457 C2693 ) C2457_=_C2736( C2457 C2736 ) \nC2457_=_C2774( C2457 C2774 ) C2457_=_C3050( C2457 C3050 ) C2457_=_C3077( C2457 C3077 ) C2457_=_C3137( C2457 C3137 ) C2457_=_C3245( C2457 C3245 ) C2457_=_C3452( C2457 C3452 ) \nC2457_=_C3810( C2457 C3810 ) C2457_=_C3811( C2457 C3811 ) C2457_=_C3812( C2457 C3812 ) C2457_=_C3813( C2457 C3813 ) C2457_=_C3814( C2457 C3814 ) C2514_=_C2518( C2514 C2518 ) \nC2514_=_C2566( C2514 C2566 ) C2514_=_C2813( C2514 C2813 ) C2514_=_C3353( C2514 C3353 ) C2514_=_C3391( C2514 C3391 ) C2514_=_C3404( C2514 C3404 ) C2514_=_C3475( C2514 C3475 ) \nC2514_=_C3491( C2514 C3491 ) C2514_=_C3758( C2514 C3758 ) C2514_=_C3777( C2514 C3777 ) C2514_=_C3907( C2514 C3907 ) C2514_=_C3908( C2514 C3908 ) C2514_=_C3909( C2514 C3909 ) \nC2514_=_C3910( C2514 C3910 ) C2514_=_C3911( C2514 C3911 ) C2514_=_C3913( C2514 C3913 ) C2514_=_C3914( C2514 C3914 ) C2518_=_C2686( C2518 C2686 ) C2518_=_C2802( C2518 C2802 ) \nC2518_=_C2995( C2518 C2995 ) C2518_=_C3025( C2518 C3025 ) C2518_=_C3098( C2518 C3098 ) C2518_=_C3216( C2518 C3216 ) C2518_=_C3318( C2518 C3318 ) C2518_=_C3357( C2518 C3357 ) \nC2518_=_C3611( C2518 C3611 ) C2518_=_C3763( C2518 C3763 ) C2518_=_C3852( C2518 C3852 ) C2518_=_C3868( C2518 C3868 ) C2518_=_C3947( C2518 C3947 ) C2518_=_C3953( C2518 C3953 ) \nC2518_=_C4057( C2518 C4057 ) C2518_=_C4067( C2518 C4067 ) C2518_=_C4094( C2518 C4094 ) C2518_=_C4095( C2518 C4095 ) C2566_=_C2813( C2566 C2813 ) C2566_=_C3353( C2566 C3353 ) \nC2566_=_C3391( C2566 C3391 ) C2566_=_C3404( C2566 C3404 ) C2566_=_C3475( C2566 C3475 ) C2566_=_C3491( C2566 C3491 ) C2566_=_C3758( C2566 C3758 ) C2566_=_C3777( C2566 C3777 ) \nC2566_=_C3907( C2566 C3907 ) C2566_=_C3908( C2566 C3908 ) C2566_=_C3909( C2566 C3909 ) C2566_=_C3910( C2566 C3910 ) C2566_=_C3911( C2566 C3911 ) C2566_=_C3913( C2566 C3913 ) \nC2566_=_C3914( C2566 C3914 ) C2605_=_C2678( C2605 C2678 ) C2605_=_C2693( C2605 C2693 ) C2605_=_C2736( C2605 C2736 ) C2605_=_C2774( C2605 C2774 ) C2605_=_C3050( C2605 C3050 ) \nC2605_=_C3077( C2605 C3077 ) C2605_=_C3137( C2605 C3137 ) C2605_=_C3245( C2605 C3245 ) C2605_=_C3452( C2605 C3452 ) C2605_=_C3810( C2605 C3810 ) C2605_=_C3811( C2605 C3811 ) \nC2605_=_C3812( C2605 C3812 ) C2605_=_C3813( C2605 C3813 ) C2605_=_C3814( C2605 C3814 ) C2678_=_C2686( C2678 C2686 ) C2678_=_C2693( C2678 C2693 ) C2678_=_C2736( C2678 C2736 ) \nC2678_=_C2774( C2678 C2774 ) C2678_=_C3050( C2678 C3050 ) C2678_=_C3077( C2678 C3077 ) C2678_=_C3137( C2678 C3137 ) C2678_=_C3245( C2678 C3245 ) C2678_=_C3452( C2678 C3452 ) \nC2678_=_C3810( C2678 C3810 ) C2678_=_C3811( C2678 C3811 ) C2678_=_C3812( C2678 C3812 ) C2678_=_C3813( C2678 C3813 ) C2678_=_C3814( C2678 C3814 ) C2686_=_C2802( C2686 C2802 ) \nC2686_=_C2995( C2686 C2995 ) C2686_=_C3025( C2686 C3025 ) C2686_=_C3098( C2686 C3098 ) C2686_=_C3216( C2686 C3216 ) C2686_=_C3318( C2686 C3318 ) C2686_=_C3357( C2686 C3357 ) \nC2686_=_C3611( C2686 C3611 ) C2686_=_C3763( C2686 C3763 ) C2686_=_C3852( C2686 C3852 ) C2686_=_C3868( C2686 C3868 ) C2686_=_C3947( C2686 C3947 ) C2686_=_C3953( C2686 C3953 ) \nC2686_=_C4057( C2686 C4057 ) C2686_=_C4067( C2686 C4067 ) C2686_=_C4094( C2686 C4094 ) C2686_=_C4095( C2686 C4095 ) C2693_=_C2736( C2693 C2736 ) C2693_=_C2774( C2693 C2774 ) \nC2693_=_C3050( C2693 C3050 ) C2693_=_C3077( C2693 C3077 ) C2693_=_C3137(</w:t>
      </w:r>
    </w:p>
    <w:p>
      <w:pPr>
        <w:pStyle w:val="PreformattedText"/>
        <w:bidi w:val="0"/>
        <w:spacing w:before="0" w:after="0"/>
        <w:jc w:val="left"/>
        <w:rPr/>
      </w:pPr>
      <w:r>
        <w:rPr/>
        <w:t xml:space="preserve"> </w:t>
      </w:r>
      <w:r>
        <w:rPr/>
        <w:t>C2693 C3137 ) C2693_=_C3245( C2693 C3245 ) C2693_=_C3452( C2693 C3452 ) C2693_=_C3810( C2693 C3810 ) \nC2693_=_C3811( C2693 C3811 ) C2693_=_C3812( C2693 C3812 ) C2693_=_C3813( C2693 C3813 ) C2693_=_C3814( C2693 C3814 ) C2736_=_C2774( C2736 C2774 ) C2736_=_C3050( C2736 C3050 ) \nC2736_=_C3077( C2736 C3077 ) C2736_=_C3137( C2736 C3137 ) C2736_=_C3245( C2736 C3245 ) C2736_=_C3452( C2736 C3452 ) C2736_=_C3810( C2736 C3810 ) C2736_=_C3811( C2736 C3811 ) \nC2736_=_C3812( C2736 C3812 ) C2736_=_C3813( C2736 C3813 ) C2736_=_C3814( C2736 C3814 ) C2774_=_C3050( C2774 C3050 ) C2774_=_C3077( C2774 C3077 ) C2774_=_C3137( C2774 C3137 ) \nC2774_=_C3245( C2774 C3245 ) C2774_=_C3452( C2774 C3452 ) C2774_=_C3810( C2774 C3810 ) C2774_=_C3811( C2774 C3811 ) C2774_=_C3812( C2774 C3812 ) C2774_=_C3813( C2774 C3813 ) \nC2774_=_C3814( C2774 C3814 ) C2802_=_C2995( C2802 C2995 ) C2802_=_C3025( C2802 C3025 ) C2802_=_C3098( C2802 C3098 ) C2802_=_C3216( C2802 C3216 ) C2802_=_C3318( C2802 C3318 ) \nC2802_=_C3357( C2802 C3357 ) C2802_=_C3611( C2802 C3611 ) C2802_=_C3763( C2802 C3763 ) C2802_=_C3852( C2802 C3852 ) C2802_=_C3868( C2802 C3868 ) C2802_=_C3947( C2802 C3947 ) \nC2802_=_C3953( C2802 C3953 ) C2802_=_C4057( C2802 C4057 ) C2802_=_C4067( C2802 C4067 ) C2802_=_C4094( C2802 C4094 ) C2802_=_C4095( C2802 C4095 ) C2813_=_C3353( C2813 C3353 ) \nC2813_=_C3391( C2813 C3391 ) C2813_=_C3404( C2813 C3404 ) C2813_=_C3475( C2813 C3475 ) C2813_=_C3491( C2813 C3491 ) C2813_=_C3758( C2813 C3758 ) C2813_=_C3777( C2813 C3777 ) \nC2813_=_C3907( C2813 C3907 ) C2813_=_C3908( C2813 C3908 ) C2813_=_C3909( C2813 C3909 ) C2813_=_C3910( C2813 C3910 ) C2813_=_C3911( C2813 C3911 ) C2813_=_C3913( C2813 C3913 ) \nC2813_=_C3914( C2813 C3914 ) C2995_=_C3025( C2995 C3025 ) C2995_=_C3098( C2995 C3098 ) C2995_=_C3216( C2995 C3216 ) C2995_=_C3318( C2995 C3318 ) C2995_=_C3357( C2995 C3357 ) \nC2995_=_C3611( C2995 C3611 ) C2995_=_C3763( C2995 C3763 ) C2995_=_C3852( C2995 C3852 ) C2995_=_C3868( C2995 C3868 ) C2995_=_C3947( C2995 C3947 ) C2995_=_C3953( C2995 C3953 ) \nC2995_=_C4057( C2995 C4057 ) C2995_=_C4067( C2995 C4067 ) C2995_=_C4094( C2995 C4094 ) C2995_=_C4095( C2995 C4095 ) C3025_=_C3098( C3025 C3098 ) C3025_=_C3216( C3025 C3216 ) \nC3025_=_C3318( C3025 C3318 ) C3025_=_C3357( C3025 C3357 ) C3025_=_C3611( C3025 C3611 ) C3025_=_C3763( C3025 C3763 ) C3025_=_C3852( C3025 C3852 ) C3025_=_C3868( C3025 C3868 ) \nC3025_=_C3947( C3025 C3947 ) C3025_=_C3953( C3025 C3953 ) C3025_=_C4057( C3025 C4057 ) C3025_=_C4067( C3025 C4067 ) C3025_=_C4094( C3025 C4094 ) C3025_=_C4095( C3025 C4095 ) \nC3050_=_C3077( C3050 C3077 ) C3050_=_C3137( C3050 C3137 ) C3050_=_C3245( C3050 C3245 ) C3050_=_C3452( C3050 C3452 ) C3050_=_C3810( C3050 C3810 ) C3050_=_C3811( C3050 C3811 ) \nC3050_=_C3812( C3050 C3812 ) C3050_=_C3813( C3050 C3813 ) C3050_=_C3814( C3050 C3814 ) C3077_=_C3137( C3077 C3137 ) C3077_=_C3245( C3077 C3245 ) C3077_=_C3452( C3077 C3452 ) \nC3077_=_C3810( C3077 C3810 ) C3077_=_C3811( C3077 C3811 ) C3077_=_C3812( C3077 C3812 ) C3077_=_C3813( C3077 C3813 ) C3077_=_C3814( C3077 C3814 ) C3098_=_C3216( C3098 C3216 ) \nC3098_=_C3318( C3098 C3318 ) C3098_=_C3357( C3098 C3357 ) C3098_=_C3611( C3098 C3611 ) C3098_=_C3763( C3098 C3763 ) C3098_=_C3852( C3098 C3852 ) C3098_=_C3868( C3098 C3868 ) \nC3098_=_C3947( C3098 C3947 ) C3098_=_C3953( C3098 C3953 ) C3098_=_C4057( C3098 C4057 ) C3098_=_C4067( C3098 C4067 ) C3098_=_C4094( C3098 C4094 ) C3098_=_C4095( C3098 C4095 ) \nC3137_=_C3245( C3137 C3245 ) C3137_=_C3452( C3137 C3452 ) C3137_=_C3810( C3137 C3810 ) C3137_=_C3811( C3137 C3811 ) C3137_=_C3812( C3137 C3812 ) C3137_=_C3813( C3137 C3813 ) \nC3137_=_C3814( C3137 C3814 ) C3216_=_C3318( C3216 C3318 ) C3216_=_C3357( C3216 C3357 ) C3216_=_C3611( C3216 C3611 ) C3216_=_C3763( C3216 C3763 ) C3216_=_C3852( C3216 C3852 ) \nC3216_=_C3868( C3216 C3868 ) C3216_=_C3947( C3216 C3947 ) C3216_=_C3953( C3216 C3953 ) C3216_=_C4057( C3216 C4057 ) C3216_=_C4067( C3216 C4067 ) C3216_=_C4094( C3216 C4094 ) \nC3216_=_C4095( C3216 C4095 ) C3245_=_C3452( C3245 C3452 ) C3245_=_C3810( C3245 C3810 ) C3245_=_C3811( C3245 C3811 ) C3245_=_C3812( C3245 C3812 ) C3245_=_C3813( C3245 C3813 ) \nC3245_=_C3814( C3245 C3814 ) C3318_=_C3357( C3318 C3357 ) C3318_=_C3611( C3318 C3611 ) C3318_=_C3763( C3318 C3763 ) C3318_=_C3852( C3318 C3852 ) C3318_=_C3868( C3318 C3868 ) \nC3318_=_C3947( C3318 C3947 ) C3318_=_C3953( C3318 C3953 ) C3318_=_C4057( C3318 C4057 ) C3318_=_C4067( C3318 C4067 ) C3318_=_C4094( C3318 C4094 ) C3318_=_C4095( C3318 C4095 ) \nC3353_=_C3357( C3353 C3357 ) C3353_=_C3391( C3353 C3391 ) C3353_=_C3404( C3353 C3404 ) C3353_=_C3475( C3353 C3475 ) C3353_=_C3491( C3353 C3491 ) C3353_=_C3758( C3353 C3758 ) \nC3353_=_C3777( C3353 C3777 ) C3353_=_C3907( C3353 C3907 ) C3353_=_C3908( C3353 C3908 ) C3353_=_C3909( C3353 C3909 ) C3353_=_C3910( C3353 C3910 ) C3353_=_C3911( C3353 C3911 ) \nC3353_=_C3913( C3353 C3913 ) C3353_=_C3914( C3353 C3914 ) C3357_=_C3611( C3357 C3611 ) C3357_=_C3763( C3357 C3763 ) C3357_=_C3852( C3357 C3852 ) C3357_=_C3868( C3357 C3868 ) \nC3357_=_C3947( C3357 C3947 ) C3357_=_C3953( C3357 C3953 ) C3357_=_C4057( C3357 C4057 ) C3357_=_C4067( C3357 C4067 ) C3357_=_C4094( C3357 C4094 ) C3357_=_C4095( C3357 C4095 ) \nC3391_=_C3404( C3391 C3404 ) C3391_=_C3475( C3391 C3475 ) C3391_=_C3491( C3391 C3491 ) C3391_=_C3758( C3391 C3758 ) C3391_=_C3777( C3391 C3777 ) C3391_=_C3907( C3391 C3907 ) \nC3391_=_C3908( C3391 C3908 ) C3391_=_C3909( C3391 C3909 ) C3391_=_C3910( C3391 C3910 ) C3391_=_C3911( C3391 C3911 ) C3391_=_C3913( C3391 C3913 ) C3391_=_C3914( C3391 C3914 ) \nC3404_=_C3475( C3404 C3475 ) C3404_=_C3491( C3404 C3491 ) C3404_=_C3758( C3404 C3758 ) C3404_=_C3777( C3404 C3777 ) C3404_=_C3907( C3404 C3907 ) C3404_=_C3908( C3404 C3908 ) \nC3404_=_C3909( C3404 C3909 ) C3404_=_C3910( C3404 C3910 ) C3404_=_C3911( C3404 C3911 ) C3404_=_C3913( C3404 C3913 ) C3404_=_C3914( C3404 C3914 ) C3452_=_C3810( C3452 C3810 ) \nC3452_=_C3811( C3452 C3811 ) C3452_=_C3812( C3452 C3812 ) C3452_=_C3813( C3452 C3813 ) C3452_=_C3814( C3452 C3814 ) C3475_=_C3491( C3475 C3491 ) C3475_=_C3758( C3475 C3758 ) \nC3475_=_C3777( C3475 C3777 ) C3475_=_C3907( C3475 C3907 ) C3475_=_C3908( C3475 C3908 ) C3475_=_C3909( C3475 C3909 ) C3475_=_C3910( C3475 C3910 ) C3475_=_C3911( C3475 C3911 ) \nC3475_=_C3913( C3475 C3913 ) C3475_=_C3914( C3475 C3914 ) C3491_=_C3758( C3491 C3758 ) C3491_=_C3777( C3491 C3777 ) C3491_=_C3907( C3491 C3907 ) C3491_=_C3908( C3491 C3908 ) \nC3491_=_C3909( C3491 C3909 ) C3491_=_C3910( C3491 C3910 ) C3491_=_C3911( C3491 C3911 ) C3491_=_C3913( C3491 C3913 ) C3491_=_C3914( C3491 C3914 ) C3611_=_C3763( C3611 C3763 ) \nC3611_=_C3852( C3611 C3852 ) C3611_=_C3868( C3611 C3868 ) C3611_=_C3947( C3611 C3947 ) C3611_=_C3953( C3611 C3953 ) C3611_=_C4057( C3611 C4057 ) C3611_=_C4067( C3611 C4067 ) \nC3611_=_C4094( C3611 C4094 ) C3611_=_C4095( C3611 C4095 ) C3758_=_C3763( C3758 C3763 ) C3758_=_C3777( C3758 C3777 ) C3758_=_C3907( C3758 C3907 ) C3758_=_C3908( C3758 C3908 ) \nC3758_=_C3909( C3758 C3909 ) C3758_=_C3910( C3758 C3910 ) C3758_=_C3911( C3758 C3911 ) C3758_=_C3913( C3758 C3913 ) C3758_=_C3914( C3758 C3914 ) C3763_=_C3852( C3763 C3852 ) \nC3763_=_C3868( C3763 C3868 ) C3763_=_C3947( C3763 C3947 ) C3763_=_C3953( C3763 C3953 ) C3763_=_C4057( C3763 C4057 ) C3763_=_C4067( C3763 C4067 ) C3763_=_C4094( C3763 C4094 ) \nC3763_=_C4095( C3763 C4095 ) C3777_=_C3907( C3777 C3907 ) C3777_=_C3908( C3777 C3908 ) C3777_=_C3909( C3777 C3909 ) C3777_=_C3910( C3777 C3910 ) C3777_=_C3911( C3777 C3911 ) \nC3777_=_C3913( C3777 C3913 ) C3777_=_C3914( C3777 C3914 ) C3810_=_C3811( C3810 C3811 ) C3810_=_C3812( C3810 C3812 ) C3810_=_C3813( C3810 C3813 ) C3810_=_C3814( C3810 C3814 ) \nC3811_=_C3812( C3811 C3812 ) C3811_=_C3813( C3811 C3813 ) C3811_=_C3814( C3811 C3814 ) C3812_=_C3813( C3812 C3813 ) C3812_=_C3814( C3812 C3814 ) C3813_=_C3814( C3813 C3814 ) \nC3814_=_C4057( C3814 C4057 ) C3852_=_C3868( C3852 C3868 ) C3852_=_C3947( C3852 C3947 ) C3852_=_C3953( C3852 C3953 ) C3852_=_C4057( C3852 C4057 ) C3852_=_C4067( C3852 C4067 ) \nC3852_=_C4094( C3852 C4094 ) C3852_=_C4095( C3852 C4095 ) C3868_=_C3947( C3868 C3947 ) C3868_=_C3953( C3868 C3953 ) C3868_=_C4057( C3868 C4057 ) C3868_=_C4067( C3868 C4067 ) \nC3868_=_C4094( C3868 C4094 ) C3868_=_C4095( C3868 C4095 ) C3907_=_C3908( C3907 C3908 ) C3907_=_C3909( C3907 C3909 ) C3907_=_C3910( C3907 C3910 ) C3907_=_C3911( C3907 C3911 ) \nC3907_=_C3913( C3907 C3913 ) C3907_=_C3914( C3907 C3914 ) C3908_=_C3909( C3908 C3909 ) C3908_=_C3910( C3908 C3910 ) C3908_=_C3911( C3908 C3911 ) C3908_=_C3913( C3908 C3913 ) \nC3908_=_C3914( C3908 C3914 ) C3908_=_C3947( C3908 C3947 ) C3909_=_C3910( C3909 C3910 ) C3909_=_C3911( C3909 C3911 ) C3909_=_C3913( C3909 C3913 ) C3909_=_C3914( C3909 C3914 ) \nC3910_=_C3911( C3910 C3911 ) C3910_=_C3913( C3910 C3913 ) C3910_=_C3914( C3910 C3914 ) C3911_=_C3913( C3911 C3913 ) C3911_=_C3914( C3911 C3914 ) C3913_=_C3914( C3913 C3914 ) \nC3913_=_C4094( C3913 C4094 ) C3914_=_C4095( C3914 C4095 ) C3947_=_C3953( C3947 C3953 ) C3947_=_C4057( C3947 C4057 ) C3947_=_C4067( C3947 C4067 ) C3947_=_C4094( C3947 C4094 ) \nC3947_=_C4095( C3947 C4095 ) C3953_=_C4057( C3953 C4057 ) C3953_=_C4067( C3953 C4067 ) C3953_=_C4094( C3953 C4094 ) C3953_=_C4095( C3953 C4095 ) C4057_=_C4067( C4057 C4067 ) \nC4057_=_C4094( C4057 C4094 ) C4057_=_C4095( C4057 C4095 ) C4067_=_C4094( C4067 C4094 ) C4067_=_C4095( C4067 C4095 ) C4094_=_C4095( C4094 C4095 ) "];100-&gt;139[label="207: C367 C368 C369 C371 C372 \nC373 C374 C375 C376 C378 C379 \nC380 C381 C382 C383 C384 C385 \nC386 C387 C388 C389 C390 C391 \nC392 C393 C394 C480 C493 C503 \nC535 C606 C617 C621 C701 C751 \nC762 C882 C899 C925 C926 C927 \nC929 C930 C931 C932 C934 C935 \nC936 C937 C938 C939 C940 C941 \nC942 C943 C944 C946 C947 C948 \nC949 C950 C951 C960 C1026 C1057 \nC1065 C1105 C1174 C1273 C1334 C1337 \nC1338 C1339 C1340 C1341 C1342 C1343 \nC1344 C1345 C1346 C1347 C1348 C1349 \nC1350 C1351 C1352</w:t>
      </w:r>
    </w:p>
    <w:p>
      <w:pPr>
        <w:pStyle w:val="PreformattedText"/>
        <w:bidi w:val="0"/>
        <w:spacing w:before="0" w:after="0"/>
        <w:jc w:val="left"/>
        <w:rPr/>
      </w:pPr>
      <w:r>
        <w:rPr/>
        <w:t xml:space="preserve"> </w:t>
      </w:r>
      <w:r>
        <w:rPr/>
        <w:t>C1354 C1355 C1356 \nC1357 C1358 C1359 C1360 C1361 C1362 \nC1363 C1388 C1441 C1456 C1475 C1485 \nC1495 C1593 C1594 C1595 C1596 C1597 \nC1598 C1599 C1600 C1601 C1602 C1603 \nC1604 C1605 C1606 C1607 C1608 C1610 \nC1611 C1612 C1613 C1615 C1616 C1653 \nC1662 C1823 C1829 C1879 C1889 C1908 \nC1929 C2011 C2016 C2173 C2184 C2185 \nC2186 C2187 C2188 C2189 C2190 C2191 \nC2192 C2193 C2195 C2196 C2197 C2198 \nC2199 C2200 C2275 C2313 C2338 C2439 \nC2457 C2514 C2518 C2566 C2605 C2678 \nC2686 C2693 C2736 C2774 C2802 C2813 \nC2995 C3025 C3050 C3077 C3098 C3137 \nC3216 C3245 C3318 C3353 C3357 C3391 \nC3404 C3452 C3475 C3491 C3611 C3758 \nC3763 C3777 C3810 C3811 C3812 C3813 \nC3814 C3852 C3868 C3907 C3908 C3909 \nC3910 C3911 C3913 C3914 C3947 C3953 \nC4057 C4067 C4094 C4095 \n2703: C367_=_C368 ,C367_=_C369 ,C367_=_C371 ,C367_=_C372 ,C367_=_C373 ,\nC367_=_C374 ,C367_=_C375 ,C367_=_C376 ,C367_=_C378 ,C367_=_C379 ,C367_=_C380 ,\nC367_=_C381 ,C367_=_C382 ,C367_=_C383 ,C367_=_C384 ,C367_=_C385 ,C367_=_C386 ,\nC367_=_C387 ,C367_=_C388 ,C367_=_C389 ,C367_=_C390 ,C367_=_C391 ,C367_=_C392 ,\nC367_=_C393 ,C367_=_C394 ,C367_=_C960 ,C368_=_C369 ,C368_=_C371 ,C368_=_C372 ,\nC368_=_C373 ,C368_=_C374 ,C368_=_C375 ,C368_=_C376 ,C368_=_C378 ,C368_=_C379 ,\nC368_=_C380 ,C368_=_C381 ,C368_=_C382 ,C368_=_C383 ,C368_=_C384 ,C368_=_C385 ,\nC368_=_C386 ,C368_=_C387 ,C368_=_C388 ,C368_=_C389 ,C368_=_C390 ,C368_=_C391 ,\nC368_=_C392 ,C368_=_C393 ,C368_=_C394 ,C368_=_C926 ,C369_=_C371 ,C369_=_C372 ,\nC369_=_C373 ,C369_=_C374 ,C369_=_C375 ,C369_=_C376 ,C369_=_C378 ,C369_=_C379 ,\nC369_=_C380 ,C369_=_C381 ,C369_=_C382 ,C369_=_C383 ,C369_=_C384 ,C369_=_C385 ,\nC369_=_C386 ,C369_=_C387 ,C369_=_C388 ,C369_=_C389 ,C369_=_C390 ,C369_=_C391 ,\nC369_=_C392 ,C369_=_C393 ,C369_=_C394 ,C369_=_C1273 ,C371_=_C372 ,C371_=_C373 ,\nC371_=_C374 ,C371_=_C375 ,C371_=_C376 ,C371_=_C378 ,C371_=_C379 ,C371_=_C380 ,\nC371_=_C381 ,C371_=_C382 ,C371_=_C383 ,C371_=_C384 ,C371_=_C385 ,C371_=_C386 ,\nC371_=_C387 ,C371_=_C388 ,C371_=_C389 ,C371_=_C390 ,C371_=_C391 ,C371_=_C392 ,\nC371_=_C393 ,C371_=_C394 ,C371_=_C1441 ,C371_=_C1456 ,C372_=_C373 ,C372_=_C374 ,\nC372_=_C375 ,C372_=_C376 ,C372_=_C378 ,C372_=_C379 ,C372_=_C380 ,C372_=_C381 ,\nC372_=_C382 ,C372_=_C383 ,C372_=_C384 ,C372_=_C385 ,C372_=_C386 ,C372_=_C387 ,\nC372_=_C388 ,C372_=_C389 ,C372_=_C390 ,C372_=_C391 ,C372_=_C392 ,C372_=_C393 ,\nC372_=_C394 ,C372_=_C1829 ,C373_=_C374 ,C373_=_C375 ,C373_=_C376 ,C373_=_C378 ,\nC373_=_C379 ,C373_=_C380 ,C373_=_C381 ,C373_=_C382 ,C373_=_C383 ,C373_=_C384 ,\nC373_=_C385 ,C373_=_C386 ,C373_=_C387 ,C373_=_C388 ,C373_=_C389 ,C373_=_C390 ,\nC373_=_C391 ,C373_=_C392 ,C373_=_C393 ,C373_=_C394 ,C373_=_C930 ,C373_=_C1908 ,\nC374_=_C375 ,C374_=_C376 ,C374_=_C378 ,C374_=_C379 ,C374_=_C380 ,C374_=_C381 ,\nC374_=_C382 ,C374_=_C383 ,C374_=_C384 ,C374_=_C385 ,C374_=_C386 ,C374_=_C387 ,\nC374_=_C388 ,C374_=_C389 ,C374_=_C390 ,C374_=_C391 ,C374_=_C392 ,C374_=_C393 ,\nC374_=_C394 ,C374_=_C931 ,C375_=_C376 ,C375_=_C378 ,C375_=_C379 ,C375_=_C380 ,\nC375_=_C381 ,C375_=_C382 ,C375_=_C383 ,C375_=_C384 ,C375_=_C385 ,C375_=_C386 ,\nC375_=_C387 ,C375_=_C388 ,C375_=_C389 ,C375_=_C390 ,C375_=_C391 ,C375_=_C392 ,\nC375_=_C393 ,C375_=_C394 ,C375_=_C932 ,C376_=_C378 ,C376_=_C379 ,C376_=_C380 ,\nC376_=_C381 ,C376_=_C382 ,C376_=_C383 ,C376_=_C384 ,C376_=_C385 ,C376_=_C386 ,\nC376_=_C387 ,C376_=_C388 ,C376_=_C389 ,C376_=_C390 ,C376_=_C391 ,C376_=_C392 ,\nC376_=_C393 ,C376_=_C394 ,C376_=_C1338 ,C376_=_C2173 ,C378_=_C379 ,C378_=_C380 ,\nC378_=_C381 ,C378_=_C382 ,C378_=_C383 ,C378_=_C384 ,C378_=_C385 ,C378_=_C386 ,\nC378_=_C387 ,C378_=_C388 ,C378_=_C389 ,C378_=_C390 ,C378_=_C391 ,C378_=_C392 ,\nC378_=_C393 ,C378_=_C394 ,C378_=_C1339 ,C379_=_C380 ,C379_=_C381 ,C379_=_C382 ,\nC379_=_C383 ,C379_=_C384 ,C379_=_C385 ,C379_=_C386 ,C379_=_C387 ,C379_=_C388 ,\nC379_=_C389 ,C379_=_C390 ,C379_=_C391 ,C379_=_C392 ,C379_=_C393 ,C379_=_C394 ,\nC379_=_C2184 ,C380_=_C381 ,C380_=_C382 ,C380_=_C383 ,C380_=_C384 ,C380_=_C385 ,\nC380_=_C386 ,C380_=_C387 ,C380_=_C388 ,C380_=_C389 ,C380_=_C390 ,C380_=_C391 ,\nC380_=_C392 ,C380_=_C393 ,C380_=_C394 ,C380_=_C1594 ,C380_=_C2186 ,C380_=_C2514 ,\nC380_=_C2518 ,C381_=_C382 ,C381_=_C383 ,C381_=_C384 ,C381_=_C385 ,C381_=_C386 ,\nC381_=_C387 ,C381_=_C388 ,C381_=_C389 ,C381_=_C390 ,C381_=_C391 ,C381_=_C392 ,\nC381_=_C393 ,C381_=_C394 ,C381_=_C935 ,C382_=_C383 ,C382_=_C384 ,C382_=_C385 ,\nC382_=_C386 ,C382_=_C387 ,C382_=_C388 ,C382_=_C389 ,C382_=_C390 ,C382_=_C391 ,\nC382_=_C392 ,C382_=_C393 ,C382_=_C394 ,C382_=_C936 ,C383_=_C384 ,C383_=_C385 ,\nC383_=_C386 ,C383_=_C387 ,C383_=_C388 ,C383_=_C389 ,C383_=_C390 ,C383_=_C391 ,\nC383_=_C392 ,C383_=_C393 ,C383_=_C394 ,C383_=_C1345 ,C384_=_C385 ,C384_=_C386 ,\nC384_=_C387 ,C384_=_C388 ,C384_=_C389 ,C384_=_C390 ,C384_=_C391 ,C384_=_C392 ,\nC384_=_C393 ,C384_=_C394 ,C384_=_C1350 ,C385_=_C386 ,C385_=_C387 ,C385_=_C388 ,\nC385_=_C389 ,C385_=_C390 ,C385_=_C391 ,C385_=_C392 ,C385_=_C393 ,C385_=_C394 ,\nC385_=_C2193 ,C386_=_C387 ,C386_=_C388 ,C386_=_C389 ,C386_=_C390 ,C386_=_C391 ,\nC386_=_C392 ,C386_=_C393 ,C386_=_C394 ,C386_=_C1352 ,C387_=_C388 ,C387_=_C389 ,\nC387_=_C390 ,C387_=_C391 ,C387_=_C392 ,C387_=_C393 ,C387_=_C394 ,C387_=_C1354 ,\nC388_=_C389 ,C388_=_C390 ,C388_=_C391 ,C388_=_C392 ,C388_=_C393 ,C388_=_C394 ,\nC388_=_C947 ,C389_=_C390 ,C389_=_C391 ,C389_=_C392 ,C389_=_C393 ,C389_=_C394 ,\nC389_=_C948 ,C390_=_C391 ,C390_=_C392 ,C390_=_C393 ,C390_=_C394 ,C390_=_C1358 ,\nC391_=_C392 ,C391_=_C393 ,C391_=_C394 ,C391_=_C1361 ,C392_=_C393 ,C392_=_C394 ,\nC392_=_C1362 ,C393_=_C394 ,C393_=_C2199 ,C394_=_C1616 ,C394_=_C2200 ,C394_=_C3914 ,\nC394_=_C4095 ,C480_=_C493 ,C480_=_C503 ,C480_=_C535 ,C480_=_C606 ,C480_=_C882 ,\nC480_=_C1593 ,C480_=_C1594 ,C480_=_C1595 ,C480_=_C1596 ,C480_=_C1597 ,C480_=_C1598 ,\nC480_=_C1599 ,C480_=_C1600 ,C480_=_C1601 ,C480_=_C1602 ,C480_=_C1603 ,C480_=_C1604 ,\nC480_=_C1605 ,C480_=_C1606 ,C480_=_C1607 ,C480_=_C1608 ,C480_=_C1610 ,C480_=_C1611 ,\nC480_=_C1612 ,C480_=_C1613 ,C480_=_C1615 ,C480_=_C1616 ,C493_=_C503 ,C493_=_C617 ,\nC493_=_C701 ,C493_=_C751 ,C493_=_C1475 ,C493_=_C1908 ,C493_=_C2011 ,C493_=_C2275 ,\nC493_=_C2313 ,C493_=_C2514 ,C493_=_C2566 ,C493_=_C2813 ,C493_=_C3353 ,C493_=_C3391 ,\nC493_=_C3404 ,C493_=_C3475 ,C493_=_C3491 ,C493_=_C3758 ,C493_=_C3777 ,C493_=_C3907 ,\nC493_=_C3908 ,C493_=_C3909 ,C493_=_C3910 ,C493_=_C3911 ,C493_=_C3913 ,C493_=_C3914 ,\nC503_=_C621 ,C503_=_C899 ,C503_=_C1026 ,C503_=_C1334 ,C503_=_C1388 ,C503_=_C2016 ,\nC503_=_C2338 ,C503_=_C2518 ,C503_=_C2686 ,C503_=_C2802 ,C503_=_C2995 ,C503_=_C3025 ,\nC503_=_C3098 ,C503_=_C3216 ,C503_=_C3318 ,C503_=_C3357 ,C503_=_C3611 ,C503_=_C3763 ,\nC503_=_C3852 ,C503_=_C3868 ,C503_=_C3947 ,C503_=_C3953 ,C503_=_C4057 ,C503_=_C4067 ,\nC503_=_C4094 ,C503_=_C4095 ,C535_=_C606 ,C535_=_C882 ,C535_=_C1593 ,C535_=_C1594 ,\nC535_=_C1595 ,C535_=_C1596 ,C535_=_C1597 ,C535_=_C1598 ,C535_=_C1599 ,C535_=_C1600 ,\nC535_=_C1601 ,C535_=_C1602 ,C535_=_C1603 ,C535_=_C1604 ,C535_=_C1605 ,C535_=_C1606 ,\nC535_=_C1607 ,C535_=_C1608 ,C535_=_C1610 ,C535_=_C1611 ,C535_=_C1612 ,C535_=_C1613 ,\nC535_=_C1615 ,C535_=_C1616 ,C606_=_C617 ,C606_=_C621 ,C606_=_C882 ,C606_=_C1593 ,\nC606_=_C1594 ,C606_=_C1595 ,C606_=_C1596 ,C606_=_C1597 ,C606_=_C1598 ,C606_=_C1599 ,\nC606_=_C1600 ,C606_=_C1601 ,C606_=_C1602 ,C606_=_C1603 ,C606_=_C1604 ,C606_=_C1605 ,\nC606_=_C1606 ,C606_=_C1607 ,C606_=_C1608 ,C606_=_C1610 ,C606_=_C1611 ,C606_=_C1612 ,\nC606_=_C1613 ,C606_=_C1615 ,C606_=_C1616 ,C617_=_C621 ,C617_=_C701 ,C617_=_C751 ,\nC617_=_C1475 ,C617_=_C1908 ,C617_=_C2011 ,C617_=_C2275 ,C617_=_C2313 ,C617_=_C2514 ,\nC617_=_C2566 ,C617_=_C2813 ,C617_=_C3353 ,C617_=_C3391 ,C617_=_C3404 ,C617_=_C3475 ,\nC617_=_C3491 ,C617_=_C3758 ,C617_=_C3777 ,C617_=_C3907 ,C617_=_C3908 ,C617_=_C3909 ,\nC617_=_C3910 ,C617_=_C3911 ,C617_=_C3913 ,C617_=_C3914 ,C621_=_C899 ,C621_=_C1026 ,\nC621_=_C1334 ,C621_=_C1388 ,C621_=_C2016 ,C621_=_C2338 ,C621_=_C2518 ,C621_=_C2686 ,\nC621_=_C2802 ,C621_=_C2995 ,C621_=_C3025 ,C621_=_C3098 ,C621_=_C3216 ,C621_=_C3318 ,\nC621_=_C3357 ,C621_=_C3611 ,C621_=_C3763 ,C621_=_C3852 ,C621_=_C3868 ,C621_=_C3947 ,\nC621_=_C3953 ,C621_=_C4057 ,C621_=_C4067 ,C621_=_C4094 ,C621_=_C4095 ,C701_=_C751 ,\nC701_=_C1475 ,C701_=_C1908 ,C701_=_C2011 ,C701_=_C2275 ,C701_=_C2313 ,C701_=_C2514 ,\nC701_=_C2566 ,C701_=_C2813 ,C701_=_C3353 ,C701_=_C3391 ,C701_=_C3404 ,C701_=_C3475 ,\nC701_=_C3491 ,C701_=_C3758 ,C701_=_C3777 ,C701_=_C3907 ,C701_=_C3908 ,C701_=_C3909 ,\nC701_=_C3910 ,C701_=_C3911 ,C701_=_C3913 ,C701_=_C3914 ,C751_=_C1475 ,C751_=_C1908 ,\nC751_=_C2011 ,C751_=_C2275 ,C751_=_C2313 ,C751_=_C2514 ,C751_=_C2566 ,C751_=_C2813 ,\nC751_=_C3353 ,C751_=_C3391 ,C751_=_C3404 ,C751_=_C3475 ,C751_=_C3491 ,C751_=_C3758 ,\nC751_=_C3777 ,C751_=_C3907 ,C751_=_C3908 ,C751_=_C3909 ,C751_=_C3910 ,C751_=_C3911 ,\nC751_=_C3913 ,C751_=_C3914 ,C762_=_C960 ,C762_=_C1057 ,C762_=_C1273 ,C762_=_C1441 ,\nC762_=_C1485 ,C762_=_C1662 ,C762_=_C1829 ,C762_=_C1879 ,C762_=_C2184 ,C762_=_C2185 ,\nC762_=_C2186 ,C762_=_C2187 ,C762_=_C2188 ,C762_=_C2189 ,C762_=_C2190 ,C762_=_C2191 ,\nC762_=_C2192 ,C762_=_C2193 ,C762_=_C2195 ,C762_=_C2196 ,C762_=_C2197 ,C762_=_C2198 ,\nC762_=_C2199 ,C762_=_C2200 ,C882_=_C899 ,C882_=_C1593 ,C882_=_C1594 ,C882_=_C1595 ,\nC882_=_C1596 ,C882_=_C1597 ,C882_=_C1598 ,C882_=_C1599 ,C882_=_C1600 ,C882_=_C1601 ,\nC882_=_C1602 ,C882_=_C1603 ,C882_=_C1604 ,C882_=_C1605 ,C882_=_C1606 ,C882_=_C1607 ,\nC882_=_C1608 ,C882_=_C1610 ,C882_=_C1611 ,C882_=_C1612 ,C882_=_C1613 ,C882_=_C1615 ,\nC882_=_C1616 ,C899_=_C1026 ,C899_=_C1334 ,C899_=_C1388 ,C899_=_C2016 ,C899_=_C2338 ,\nC899_=_C2518 ,C899_=_C2686 ,C899_=_C2802 ,C899_=_C2995 ,C899_=_C3025 ,C899_=_C3098 ,\nC899_=_C3216 ,C899_=_C3318 ,C899_=_C3357 ,C899_=_C3611 ,C899_=_C3763 ,C899_=_C3852 ,\nC899_=_C3868 ,C899_=_C3947 ,C899_=_C3953 ,C899_=_C4057 ,C899_=_C4067 ,C899_=_C4094 ,\nC899_=_C4095 ,C925_=_C926 ,C925_=_C927 ,C925_=_C929 ,C925_=_C930 ,C925_=_C931 ,\nC925_=_C932 ,C925_=_C934 ,C925_=_C935 ,C925_=_C936</w:t>
      </w:r>
    </w:p>
    <w:p>
      <w:pPr>
        <w:pStyle w:val="PreformattedText"/>
        <w:bidi w:val="0"/>
        <w:spacing w:before="0" w:after="0"/>
        <w:jc w:val="left"/>
        <w:rPr/>
      </w:pPr>
      <w:r>
        <w:rPr/>
        <w:t xml:space="preserve"> </w:t>
      </w:r>
      <w:r>
        <w:rPr/>
        <w:t>,C925_=_C937 ,C925_=_C938 ,\nC925_=_C939 ,C925_=_C940 ,C925_=_C941 ,C925_=_C942 ,C925_=_C943 ,C925_=_C944 ,\nC925_=_C946 ,C925_=_C947 ,C925_=_C948 ,C925_=_C949 ,C925_=_C950 ,C925_=_C951 ,\nC925_=_C1057 ,C925_=_C1065 ,C926_=_C927 ,C926_=_C929 ,C926_=_C930 ,C926_=_C931 ,\nC926_=_C932 ,C926_=_C934 ,C926_=_C935 ,C926_=_C936 ,C926_=_C937 ,C926_=_C938 ,\nC926_=_C939 ,C926_=_C940 ,C926_=_C941 ,C926_=_C942 ,C926_=_C943 ,C926_=_C944 ,\nC926_=_C946 ,C926_=_C947 ,C926_=_C948 ,C926_=_C949 ,C926_=_C950 ,C926_=_C951 ,\nC927_=_C929 ,C927_=_C930 ,C927_=_C931 ,C927_=_C932 ,C927_=_C934 ,C927_=_C935 ,\nC927_=_C936 ,C927_=_C937 ,C927_=_C938 ,C927_=_C939 ,C927_=_C940 ,C927_=_C941 ,\nC927_=_C942 ,C927_=_C943 ,C927_=_C944 ,C927_=_C946 ,C927_=_C947 ,C927_=_C948 ,\nC927_=_C949 ,C927_=_C950 ,C927_=_C951 ,C927_=_C1485 ,C927_=_C1495 ,C929_=_C930 ,\nC929_=_C931 ,C929_=_C932 ,C929_=_C934 ,C929_=_C935 ,C929_=_C936 ,C929_=_C937 ,\nC929_=_C938 ,C929_=_C939 ,C929_=_C940 ,C929_=_C941 ,C929_=_C942 ,C929_=_C943 ,\nC929_=_C944 ,C929_=_C946 ,C929_=_C947 ,C929_=_C948 ,C929_=_C949 ,C929_=_C950 ,\nC929_=_C951 ,C929_=_C1879 ,C929_=_C1889 ,C930_=_C931 ,C930_=_C932 ,C930_=_C934 ,\nC930_=_C935 ,C930_=_C936 ,C930_=_C937 ,C930_=_C938 ,C930_=_C939 ,C930_=_C940 ,\nC930_=_C941 ,C930_=_C942 ,C930_=_C943 ,C930_=_C944 ,C930_=_C946 ,C930_=_C947 ,\nC930_=_C948 ,C930_=_C949 ,C930_=_C950 ,C930_=_C951 ,C930_=_C1908 ,C931_=_C932 ,\nC931_=_C934 ,C931_=_C935 ,C931_=_C936 ,C931_=_C937 ,C931_=_C938 ,C931_=_C939 ,\nC931_=_C940 ,C931_=_C941 ,C931_=_C942 ,C931_=_C943 ,C931_=_C944 ,C931_=_C946 ,\nC931_=_C947 ,C931_=_C948 ,C931_=_C949 ,C931_=_C950 ,C931_=_C951 ,C932_=_C934 ,\nC932_=_C935 ,C932_=_C936 ,C932_=_C937 ,C932_=_C938 ,C932_=_C939 ,C932_=_C940 ,\nC932_=_C941 ,C932_=_C942 ,C932_=_C943 ,C932_=_C944 ,C932_=_C946 ,C932_=_C947 ,\nC932_=_C948 ,C932_=_C949 ,C932_=_C950 ,C932_=_C951 ,C934_=_C935 ,C934_=_C936 ,\nC934_=_C937 ,C934_=_C938 ,C934_=_C939 ,C934_=_C940 ,C934_=_C941 ,C934_=_C942 ,\nC934_=_C943 ,C934_=_C944 ,C934_=_C946 ,C934_=_C947 ,C934_=_C948 ,C934_=_C949 ,\nC934_=_C950 ,C934_=_C951 ,C934_=_C1341 ,C934_=_C2185 ,C934_=_C2457 ,C935_=_C936 ,\nC935_=_C937 ,C935_=_C938 ,C935_=_C939 ,C935_=_C940 ,C935_=_C941 ,C935_=_C942 ,\nC935_=_C943 ,C935_=_C944 ,C935_=_C946 ,C935_=_C947 ,C935_=_C948 ,C935_=_C949 ,\nC935_=_C950 ,C935_=_C951 ,C936_=_C937 ,C936_=_C938 ,C936_=_C939 ,C936_=_C940 ,\nC936_=_C941 ,C936_=_C942 ,C936_=_C943 ,C936_=_C944 ,C936_=_C946 ,C936_=_C947 ,\nC936_=_C948 ,C936_=_C949 ,C936_=_C950 ,C936_=_C951 ,C937_=_C938 ,C937_=_C939 ,\nC937_=_C940 ,C937_=_C941 ,C937_=_C942 ,C937_=_C943 ,C937_=_C944 ,C937_=_C946 ,\nC937_=_C947 ,C937_=_C948 ,C937_=_C949 ,C937_=_C950 ,C937_=_C951 ,C937_=_C1598 ,\nC938_=_C939 ,C938_=_C940 ,C938_=_C941 ,C938_=_C942 ,C938_=_C943 ,C938_=_C944 ,\nC938_=_C946 ,C938_=_C947 ,C938_=_C948 ,C938_=_C949 ,C938_=_C950 ,C938_=_C951 ,\nC938_=_C1599 ,C938_=_C3098 ,C939_=_C940 ,C939_=_C941 ,C939_=_C942 ,C939_=_C943 ,\nC939_=_C944 ,C939_=_C946 ,C939_=_C947 ,C939_=_C948 ,C939_=_C949 ,C939_=_C950 ,\nC939_=_C951 ,C939_=_C2189 ,C939_=_C3137 ,C940_=_C941 ,C940_=_C942 ,C940_=_C943 ,\nC940_=_C944 ,C940_=_C946 ,C940_=_C947 ,C940_=_C948 ,C940_=_C949 ,C940_=_C950 ,\nC940_=_C951 ,C940_=_C2190 ,C940_=_C3245 ,C941_=_C942 ,C941_=_C943 ,C941_=_C944 ,\nC941_=_C946 ,C941_=_C947 ,C941_=_C948 ,C941_=_C949 ,C941_=_C950 ,C941_=_C951 ,\nC941_=_C1347 ,C941_=_C1601 ,C941_=_C3404 ,C942_=_C943 ,C942_=_C944 ,C942_=_C946 ,\nC942_=_C947 ,C942_=_C948 ,C942_=_C949 ,C942_=_C950 ,C942_=_C951 ,C942_=_C1602 ,\nC943_=_C944 ,C943_=_C946 ,C943_=_C947 ,C943_=_C948 ,C943_=_C949 ,C943_=_C950 ,\nC943_=_C951 ,C943_=_C1603 ,C944_=_C946 ,C944_=_C947 ,C944_=_C948 ,C944_=_C949 ,\nC944_=_C950 ,C944_=_C951 ,C944_=_C1605 ,C946_=_C947 ,C946_=_C948 ,C946_=_C949 ,\nC946_=_C950 ,C946_=_C951 ,C946_=_C1607 ,C947_=_C948 ,C947_=_C949 ,C947_=_C950 ,\nC947_=_C951 ,C948_=_C949 ,C948_=_C950 ,C948_=_C951 ,C949_=_C950 ,C949_=_C951 ,\nC949_=_C2196 ,C949_=_C3811 ,C950_=_C951 ,C950_=_C1612 ,C951_=_C1615 ,C960_=_C1057 ,\nC960_=_C1273 ,C960_=_C1441 ,C960_=_C1485 ,C960_=_C1662 ,C960_=_C1829 ,C960_=_C1879 ,\nC960_=_C2184 ,C960_=_C2185 ,C960_=_C2186 ,C960_=_C2187 ,C960_=_C2188 ,C960_=_C2189 ,\nC960_=_C2190 ,C960_=_C2191 ,C960_=_C2192 ,C960_=_C2193 ,C960_=_C2195 ,C960_=_C2196 ,\nC960_=_C2197 ,C960_=_C2198 ,C960_=_C2199 ,C960_=_C2200 ,C1026_=_C1334 ,C1026_=_C1388 ,\nC1026_=_C2016 ,C1026_=_C2338 ,C1026_=_C2518 ,C1026_=_C2686 ,C1026_=_C2802 ,C1026_=_C2995 ,\nC1026_=_C3025 ,C1026_=_C3098 ,C1026_=_C3216 ,C1026_=_C3318 ,C1026_=_C3357 ,C1026_=_C3611 ,\nC1026_=_C3763 ,C1026_=_C3852 ,C1026_=_C3868 ,C1026_=_C3947 ,C1026_=_C3953 ,C1026_=_C4057 ,\nC1026_=_C4067 ,C1026_=_C4094 ,C1026_=_C4095 ,C1057_=_C1065 ,C1057_=_C1273 ,C1057_=_C1441 ,\nC1057_=_C1485 ,C1057_=_C1662 ,C1057_=_C1829 ,C1057_=_C1879 ,C1057_=_C2184 ,C1057_=_C2185 ,\nC1057_=_C2186 ,C1057_=_C2187 ,C1057_=_C2188 ,C1057_=_C2189 ,C1057_=_C2190 ,C1057_=_C2191 ,\nC1057_=_C2192 ,C1057_=_C2193 ,C1057_=_C2195 ,C1057_=_C2196 ,C1057_=_C2197 ,C1057_=_C2198 ,\nC1057_=_C2199 ,C1057_=_C2200 ,C1065_=_C1174 ,C1065_=_C1456 ,C1065_=_C1495 ,C1065_=_C1653 ,\nC1065_=_C1823 ,C1065_=_C1889 ,C1065_=_C1929 ,C1065_=_C2173 ,C1065_=_C2439 ,C1065_=_C2457 ,\nC1065_=_C2605 ,C1065_=_C2678 ,C1065_=_C2693 ,C1065_=_C2736 ,C1065_=_C2774 ,C1065_=_C3050 ,\nC1065_=_C3077 ,C1065_=_C3137 ,C1065_=_C3245 ,C1065_=_C3452 ,C1065_=_C3810 ,C1065_=_C3811 ,\nC1065_=_C3812 ,C1065_=_C3813 ,C1065_=_C3814 ,C1105_=_C1337 ,C1105_=_C1338 ,C1105_=_C1339 ,\nC1105_=_C1340 ,C1105_=_C1341 ,C1105_=_C1342 ,C1105_=_C1343 ,C1105_=_C1344 ,C1105_=_C1345 ,\nC1105_=_C1346 ,C1105_=_C1347 ,C1105_=_C1348 ,C1105_=_C1349 ,C1105_=_C1350 ,C1105_=_C1351 ,\nC1105_=_C1352 ,C1105_=_C1354 ,C1105_=_C1355 ,C1105_=_C1356 ,C1105_=_C1357 ,C1105_=_C1358 ,\nC1105_=_C1359 ,C1105_=_C1360 ,C1105_=_C1361 ,C1105_=_C1362 ,C1105_=_C1363 ,C1174_=_C1456 ,\nC1174_=_C1495 ,C1174_=_C1653 ,C1174_=_C1823 ,C1174_=_C1889 ,C1174_=_C1929 ,C1174_=_C2173 ,\nC1174_=_C2439 ,C1174_=_C2457 ,C1174_=_C2605 ,C1174_=_C2678 ,C1174_=_C2693 ,C1174_=_C2736 ,\nC1174_=_C2774 ,C1174_=_C3050 ,C1174_=_C3077 ,C1174_=_C3137 ,C1174_=_C3245 ,C1174_=_C3452 ,\nC1174_=_C3810 ,C1174_=_C3811 ,C1174_=_C3812 ,C1174_=_C3813 ,C1174_=_C3814 ,C1273_=_C1441 ,\nC1273_=_C1485 ,C1273_=_C1662 ,C1273_=_C1829 ,C1273_=_C1879 ,C1273_=_C2184 ,C1273_=_C2185 ,\nC1273_=_C2186 ,C1273_=_C2187 ,C1273_=_C2188 ,C1273_=_C2189 ,C1273_=_C2190 ,C1273_=_C2191 ,\nC1273_=_C2192 ,C1273_=_C2193 ,C1273_=_C2195 ,C1273_=_C2196 ,C1273_=_C2197 ,C1273_=_C2198 ,\nC1273_=_C2199 ,C1273_=_C2200 ,C1334_=_C1388 ,C1334_=_C2016 ,C1334_=_C2338 ,C1334_=_C2518 ,\nC1334_=_C2686 ,C1334_=_C2802 ,C1334_=_C2995 ,C1334_=_C3025 ,C1334_=_C3098 ,C1334_=_C3216 ,\nC1334_=_C3318 ,C1334_=_C3357 ,C1334_=_C3611 ,C1334_=_C3763 ,C1334_=_C3852 ,C1334_=_C3868 ,\nC1334_=_C3947 ,C1334_=_C3953 ,C1334_=_C4057 ,C1334_=_C4067 ,C1334_=_C4094 ,C1334_=_C4095 ,\nC1337_=_C1338 ,C1337_=_C1339 ,C1337_=_C1340 ,C1337_=_C1341 ,C1337_=_C1342 ,C1337_=_C1343 ,\nC1337_=_C1344 ,C1337_=_C1345 ,C1337_=_C1346 ,C1337_=_C1347 ,C1337_=_C1348 ,C1337_=_C1349 ,\nC1337_=_C1350 ,C1337_=_C1351 ,C1337_=_C1352 ,C1337_=_C1354 ,C1337_=_C1355 ,C1337_=_C1356 ,\nC1337_=_C1357 ,C1337_=_C1358 ,C1337_=_C1359 ,C1337_=_C1360 ,C1337_=_C1361 ,C1337_=_C1362 ,\nC1337_=_C1363 ,C1338_=_C1339 ,C1338_=_C1340 ,C1338_=_C1341 ,C1338_=_C1342 ,C1338_=_C1343 ,\nC1338_=_C1344 ,C1338_=_C1345 ,C1338_=_C1346 ,C1338_=_C1347 ,C1338_=_C1348 ,C1338_=_C1349 ,\nC1338_=_C1350 ,C1338_=_C1351 ,C1338_=_C1352 ,C1338_=_C1354 ,C1338_=_C1355 ,C1338_=_C1356 ,\nC1338_=_C1357 ,C1338_=_C1358 ,C1338_=_C1359 ,C1338_=_C1360 ,C1338_=_C1361 ,C1338_=_C1362 ,\nC1338_=_C1363 ,C1338_=_C2173 ,C1339_=_C1340 ,C1339_=_C1341 ,C1339_=_C1342 ,C1339_=_C1343 ,\nC1339_=_C1344 ,C1339_=_C1345 ,C1339_=_C1346 ,C1339_=_C1347 ,C1339_=_C1348 ,C1339_=_C1349 ,\nC1339_=_C1350 ,C1339_=_C1351 ,C1339_=_C1352 ,C1339_=_C1354 ,C1339_=_C1355 ,C1339_=_C1356 ,\nC1339_=_C1357 ,C1339_=_C1358 ,C1339_=_C1359 ,C1339_=_C1360 ,C1339_=_C1361 ,C1339_=_C1362 ,\nC1339_=_C1363 ,C1340_=_C1341 ,C1340_=_C1342 ,C1340_=_C1343 ,C1340_=_C1344 ,C1340_=_C1345 ,\nC1340_=_C1346 ,C1340_=_C1347 ,C1340_=_C1348 ,C1340_=_C1349 ,C1340_=_C1350 ,C1340_=_C1351 ,\nC1340_=_C1352 ,C1340_=_C1354 ,C1340_=_C1355 ,C1340_=_C1356 ,C1340_=_C1357 ,C1340_=_C1358 ,\nC1340_=_C1359 ,C1340_=_C1360 ,C1340_=_C1361 ,C1340_=_C1362 ,C1340_=_C1363 ,C1340_=_C2275 ,\nC1341_=_C1342 ,C1341_=_C1343 ,C1341_=_C1344 ,C1341_=_C1345 ,C1341_=_C1346 ,C1341_=_C1347 ,\nC1341_=_C1348 ,C1341_=_C1349 ,C1341_=_C1350 ,C1341_=_C1351 ,C1341_=_C1352 ,C1341_=_C1354 ,\nC1341_=_C1355 ,C1341_=_C1356 ,C1341_=_C1357 ,C1341_=_C1358 ,C1341_=_C1359 ,C1341_=_C1360 ,\nC1341_=_C1361 ,C1341_=_C1362 ,C1341_=_C1363 ,C1341_=_C2185 ,C1341_=_C2457 ,C1342_=_C1343 ,\nC1342_=_C1344 ,C1342_=_C1345 ,C1342_=_C1346 ,C1342_=_C1347 ,C1342_=_C1348 ,C1342_=_C1349 ,\nC1342_=_C1350 ,C1342_=_C1351 ,C1342_=_C1352 ,C1342_=_C1354 ,C1342_=_C1355 ,C1342_=_C1356 ,\nC1342_=_C1357 ,C1342_=_C1358 ,C1342_=_C1359 ,C1342_=_C1360 ,C1342_=_C1361 ,C1342_=_C1362 ,\nC1342_=_C1363 ,C1342_=_C2566 ,C1343_=_C1344 ,C1343_=_C1345 ,C1343_=_C1346 ,C1343_=_C1347 ,\nC1343_=_C1348 ,C1343_=_C1349 ,C1343_=_C1350 ,C1343_=_C1351 ,C1343_=_C1352 ,C1343_=_C1354 ,\nC1343_=_C1355 ,C1343_=_C1356 ,C1343_=_C1357 ,C1343_=_C1358 ,C1343_=_C1359 ,C1343_=_C1360 ,\nC1343_=_C1361 ,C1343_=_C1362 ,C1343_=_C1363 ,C1343_=_C2813 ,C1344_=_C1345 ,C1344_=_C1346 ,\nC1344_=_C1347 ,C1344_=_C1348 ,C1344_=_C1349 ,C1344_=_C1350 ,C1344_=_C1351 ,C1344_=_C1352 ,\nC1344_=_C1354 ,C1344_=_C1355 ,C1344_=_C1356 ,C1344_=_C1357 ,C1344_=_C1358 ,C1344_=_C1359 ,\nC1344_=_C1360 ,C1344_=_C1361 ,C1344_=_C1362 ,C1344_=_C1363 ,C1345_=_C1346 ,C1345_=_C1347 ,\nC1345_=_C1348 ,C1345_=_C1349 ,C1345_=_C1350 ,C1345_=_C1351 ,C1345_=_C1352 ,C1345_=_C1354 ,\nC1345_=_C1355 ,C1345_=_C1356 ,C1345_=_C1357 ,C1345_=_C1358 ,C1345_=_C1359 ,C1345_=_C1360 ,\nC1345_=_C1361 ,C1345_=_C1362 ,C1345_=_C1363 ,C1346_=_C1347 ,C1346_=_C1348 ,C1346_=_C1349 ,\nC1346_=_C1350 ,C1346_=_C1351 ,C1346_=_C1352 ,C1346_=_C1354</w:t>
      </w:r>
    </w:p>
    <w:p>
      <w:pPr>
        <w:pStyle w:val="PreformattedText"/>
        <w:bidi w:val="0"/>
        <w:spacing w:before="0" w:after="0"/>
        <w:jc w:val="left"/>
        <w:rPr/>
      </w:pPr>
      <w:r>
        <w:rPr/>
        <w:t xml:space="preserve"> </w:t>
      </w:r>
      <w:r>
        <w:rPr/>
        <w:t>,C1346_=_C1355 ,C1346_=_C1356 ,\nC1346_=_C1357 ,C1346_=_C1358 ,C1346_=_C1359 ,C1346_=_C1360 ,C1346_=_C1361 ,C1346_=_C1362 ,\nC1346_=_C1363 ,C1346_=_C3391 ,C1347_=_C1348 ,C1347_=_C1349 ,C1347_=_C1350 ,C1347_=_C1351 ,\nC1347_=_C1352 ,C1347_=_C1354 ,C1347_=_C1355 ,C1347_=_C1356 ,C1347_=_C1357 ,C1347_=_C1358 ,\nC1347_=_C1359 ,C1347_=_C1360 ,C1347_=_C1361 ,C1347_=_C1362 ,C1347_=_C1363 ,C1347_=_C1601 ,\nC1347_=_C3404 ,C1348_=_C1349 ,C1348_=_C1350 ,C1348_=_C1351 ,C1348_=_C1352 ,C1348_=_C1354 ,\nC1348_=_C1355 ,C1348_=_C1356 ,C1348_=_C1357 ,C1348_=_C1358 ,C1348_=_C1359 ,C1348_=_C1360 ,\nC1348_=_C1361 ,C1348_=_C1362 ,C1348_=_C1363 ,C1349_=_C1350 ,C1349_=_C1351 ,C1349_=_C1352 ,\nC1349_=_C1354 ,C1349_=_C1355 ,C1349_=_C1356 ,C1349_=_C1357 ,C1349_=_C1358 ,C1349_=_C1359 ,\nC1349_=_C1360 ,C1349_=_C1361 ,C1349_=_C1362 ,C1349_=_C1363 ,C1349_=_C3491 ,C1350_=_C1351 ,\nC1350_=_C1352 ,C1350_=_C1354 ,C1350_=_C1355 ,C1350_=_C1356 ,C1350_=_C1357 ,C1350_=_C1358 ,\nC1350_=_C1359 ,C1350_=_C1360 ,C1350_=_C1361 ,C1350_=_C1362 ,C1350_=_C1363 ,C1351_=_C1352 ,\nC1351_=_C1354 ,C1351_=_C1355 ,C1351_=_C1356 ,C1351_=_C1357 ,C1351_=_C1358 ,C1351_=_C1359 ,\nC1351_=_C1360 ,C1351_=_C1361 ,C1351_=_C1362 ,C1351_=_C1363 ,C1351_=_C2192 ,C1352_=_C1354 ,\nC1352_=_C1355 ,C1352_=_C1356 ,C1352_=_C1357 ,C1352_=_C1358 ,C1352_=_C1359 ,C1352_=_C1360 ,\nC1352_=_C1361 ,C1352_=_C1362 ,C1352_=_C1363 ,C1354_=_C1355 ,C1354_=_C1356 ,C1354_=_C1357 ,\nC1354_=_C1358 ,C1354_=_C1359 ,C1354_=_C1360 ,C1354_=_C1361 ,C1354_=_C1362 ,C1354_=_C1363 ,\nC1355_=_C1356 ,C1355_=_C1357 ,C1355_=_C1358 ,C1355_=_C1359 ,C1355_=_C1360 ,C1355_=_C1361 ,\nC1355_=_C1362 ,C1355_=_C1363 ,C1355_=_C3953 ,C1356_=_C1357 ,C1356_=_C1358 ,C1356_=_C1359 ,\nC1356_=_C1360 ,C1356_=_C1361 ,C1356_=_C1362 ,C1356_=_C1363 ,C1356_=_C3810 ,C1357_=_C1358 ,\nC1357_=_C1359 ,C1357_=_C1360 ,C1357_=_C1361 ,C1357_=_C1362 ,C1357_=_C1363 ,C1358_=_C1359 ,\nC1358_=_C1360 ,C1358_=_C1361 ,C1358_=_C1362 ,C1358_=_C1363 ,C1359_=_C1360 ,C1359_=_C1361 ,\nC1359_=_C1362 ,C1359_=_C1363 ,C1359_=_C3910 ,C1360_=_C1361 ,C1360_=_C1362 ,C1360_=_C1363 ,\nC1360_=_C3911 ,C1361_=_C1362 ,C1361_=_C1363 ,C1362_=_C1363 ,C1363_=_C3913 ,C1363_=_C4094 ,\nC1388_=_C2016 ,C1388_=_C2338 ,C1388_=_C2518 ,C1388_=_C2686 ,C1388_=_C2802 ,C1388_=_C2995 ,\nC1388_=_C3025 ,C1388_=_C3098 ,C1388_=_C3216 ,C1388_=_C3318 ,C1388_=_C3357 ,C1388_=_C3611 ,\nC1388_=_C3763 ,C1388_=_C3852 ,C1388_=_C3868 ,C1388_=_C3947 ,C1388_=_C3953 ,C1388_=_C4057 ,\nC1388_=_C4067 ,C1388_=_C4094 ,C1388_=_C4095 ,C1441_=_C1456 ,C1441_=_C1485 ,C1441_=_C1662 ,\nC1441_=_C1829 ,C1441_=_C1879 ,C1441_=_C2184 ,C1441_=_C2185 ,C1441_=_C2186 ,C1441_=_C2187 ,\nC1441_=_C2188 ,C1441_=_C2189 ,C1441_=_C2190 ,C1441_=_C2191 ,C1441_=_C2192 ,C1441_=_C2193 ,\nC1441_=_C2195 ,C1441_=_C2196 ,C1441_=_C2197 ,C1441_=_C2198 ,C1441_=_C2199 ,C1441_=_C2200 ,\nC1456_=_C1495 ,C1456_=_C1653 ,C1456_=_C1823 ,C1456_=_C1889 ,C1456_=_C1929 ,C1456_=_C2173 ,\nC1456_=_C2439 ,C1456_=_C2457 ,C1456_=_C2605 ,C1456_=_C2678 ,C1456_=_C2693 ,C1456_=_C2736 ,\nC1456_=_C2774 ,C1456_=_C3050 ,C1456_=_C3077 ,C1456_=_C3137 ,C1456_=_C3245 ,C1456_=_C3452 ,\nC1456_=_C3810 ,C1456_=_C3811 ,C1456_=_C3812 ,C1456_=_C3813 ,C1456_=_C3814 ,C1475_=_C1908 ,\nC1475_=_C2011 ,C1475_=_C2275 ,C1475_=_C2313 ,C1475_=_C2514 ,C1475_=_C2566 ,C1475_=_C2813 ,\nC1475_=_C3353 ,C1475_=_C3391 ,C1475_=_C3404 ,C1475_=_C3475 ,C1475_=_C3491 ,C1475_=_C3758 ,\nC1475_=_C3777 ,C1475_=_C3907 ,C1475_=_C3908 ,C1475_=_C3909 ,C1475_=_C3910 ,C1475_=_C3911 ,\nC1475_=_C3913 ,C1475_=_C3914 ,C1485_=_C1495 ,C1485_=_C1662 ,C1485_=_C1829 ,C1485_=_C1879 ,\nC1485_=_C2184 ,C1485_=_C2185 ,C1485_=_C2186 ,C1485_=_C2187 ,C1485_=_C2188 ,C1485_=_C2189 ,\nC1485_=_C2190 ,C1485_=_C2191 ,C1485_=_C2192 ,C1485_=_C2193 ,C1485_=_C2195 ,C1485_=_C2196 ,\nC1485_=_C2197 ,C1485_=_C2198 ,C1485_=_C2199 ,C1485_=_C2200 ,C1495_=_C1653 ,C1495_=_C1823 ,\nC1495_=_C1889 ,C1495_=_C1929 ,C1495_=_C2173 ,C1495_=_C2439 ,C1495_=_C2457 ,C1495_=_C2605 ,\nC1495_=_C2678 ,C1495_=_C2693 ,C1495_=_C2736 ,C1495_=_C2774 ,C1495_=_C3050 ,C1495_=_C3077 ,\nC1495_=_C3137 ,C1495_=_C3245 ,C1495_=_C3452 ,C1495_=_C3810 ,C1495_=_C3811 ,C1495_=_C3812 ,\nC1495_=_C3813 ,C1495_=_C3814 ,C1593_=_C1594 ,C1593_=_C1595 ,C1593_=_C1596 ,C1593_=_C1597 ,\nC1593_=_C1598 ,C1593_=_C1599 ,C1593_=_C1600 ,C1593_=_C1601 ,C1593_=_C1602 ,C1593_=_C1603 ,\nC1593_=_C1604 ,C1593_=_C1605 ,C1593_=_C1606 ,C1593_=_C1607 ,C1593_=_C1608 ,C1593_=_C1610 ,\nC1593_=_C1611 ,C1593_=_C1612 ,C1593_=_C1613 ,C1593_=_C1615 ,C1593_=_C1616 ,C1593_=_C2011 ,\nC1593_=_C2016 ,C1594_=_C1595 ,C1594_=_C1596 ,C1594_=_C1597 ,C1594_=_C1598 ,C1594_=_C1599 ,\nC1594_=_C1600 ,C1594_=_C1601 ,C1594_=_C1602 ,C1594_=_C1603 ,C1594_=_C1604 ,C1594_=_C1605 ,\nC1594_=_C1606 ,C1594_=_C1607 ,C1594_=_C1608 ,C1594_=_C1610 ,C1594_=_C1611 ,C1594_=_C1612 ,\nC1594_=_C1613 ,C1594_=_C1615 ,C1594_=_C1616 ,C1594_=_C2186 ,C1594_=_C2514 ,C1594_=_C2518 ,\nC1595_=_C1596 ,C1595_=_C1597 ,C1595_=_C1598 ,C1595_=_C1599 ,C1595_=_C1600 ,C1595_=_C1601 ,\nC1595_=_C1602 ,C1595_=_C1603 ,C1595_=_C1604 ,C1595_=_C1605 ,C1595_=_C1606 ,C1595_=_C1607 ,\nC1595_=_C1608 ,C1595_=_C1610 ,C1595_=_C1611 ,C1595_=_C1612 ,C1595_=_C1613 ,C1595_=_C1615 ,\nC1595_=_C1616 ,C1596_=_C1597 ,C1596_=_C1598 ,C1596_=_C1599 ,C1596_=_C1600 ,C1596_=_C1601 ,\nC1596_=_C1602 ,C1596_=_C1603 ,C1596_=_C1604 ,C1596_=_C1605 ,C1596_=_C1606 ,C1596_=_C1607 ,\nC1596_=_C1608 ,C1596_=_C1610 ,C1596_=_C1611 ,C1596_=_C1612 ,C1596_=_C1613 ,C1596_=_C1615 ,\nC1596_=_C1616 ,C1597_=_C1598 ,C1597_=_C1599 ,C1597_=_C1600 ,C1597_=_C1601 ,C1597_=_C1602 ,\nC1597_=_C1603 ,C1597_=_C1604 ,C1597_=_C1605 ,C1597_=_C1606 ,C1597_=_C1607 ,C1597_=_C1608 ,\nC1597_=_C1610 ,C1597_=_C1611 ,C1597_=_C1612 ,C1597_=_C1613 ,C1597_=_C1615 ,C1597_=_C1616 ,\nC1598_=_C1599 ,C1598_=_C1600 ,C1598_=_C1601 ,C1598_=_C1602 ,C1598_=_C1603 ,C1598_=_C1604 ,\nC1598_=_C1605 ,C1598_=_C1606 ,C1598_=_C1607 ,C1598_=_C1608 ,C1598_=_C1610 ,C1598_=_C1611 ,\nC1598_=_C1612 ,C1598_=_C1613 ,C1598_=_C1615 ,C1598_=_C1616 ,C1599_=_C1600 ,C1599_=_C1601 ,\nC1599_=_C1602 ,C1599_=_C1603 ,C1599_=_C1604 ,C1599_=_C1605 ,C1599_=_C1606 ,C1599_=_C1607 ,\nC1599_=_C1608 ,C1599_=_C1610 ,C1599_=_C1611 ,C1599_=_C1612 ,C1599_=_C1613 ,C1599_=_C1615 ,\nC1599_=_C1616 ,C1599_=_C3098 ,C1600_=_C1601 ,C1600_=_C1602 ,C1600_=_C1603 ,C1600_=_C1604 ,\nC1600_=_C1605 ,C1600_=_C1606 ,C1600_=_C1607 ,C1600_=_C1608 ,C1600_=_C1610 ,C1600_=_C1611 ,\nC1600_=_C1612 ,C1600_=_C1613 ,C1600_=_C1615 ,C1600_=_C1616 ,C1600_=_C3353 ,C1600_=_C3357 ,\nC1601_=_C1602 ,C1601_=_C1603 ,C1601_=_C1604 ,C1601_=_C1605 ,C1601_=_C1606 ,C1601_=_C1607 ,\nC1601_=_C1608 ,C1601_=_C1610 ,C1601_=_C1611 ,C1601_=_C1612 ,C1601_=_C1613 ,C1601_=_C1615 ,\nC1601_=_C1616 ,C1601_=_C3404 ,C1602_=_C1603 ,C1602_=_C1604 ,C1602_=_C1605 ,C1602_=_C1606 ,\nC1602_=_C1607 ,C1602_=_C1608 ,C1602_=_C1610 ,C1602_=_C1611 ,C1602_=_C1612 ,C1602_=_C1613 ,\nC1602_=_C1615 ,C1602_=_C1616 ,C1603_=_C1604 ,C1603_=_C1605 ,C1603_=_C1606 ,C1603_=_C1607 ,\nC1603_=_C1608 ,C1603_=_C1610 ,C1603_=_C1611 ,C1603_=_C1612 ,C1603_=_C1613 ,C1603_=_C1615 ,\nC1603_=_C1616 ,C1604_=_C1605 ,C1604_=_C1606 ,C1604_=_C1607 ,C1604_=_C1608 ,C1604_=_C1610 ,\nC1604_=_C1611 ,C1604_=_C1612 ,C1604_=_C1613 ,C1604_=_C1615 ,C1604_=_C1616 ,C1605_=_C1606 ,\nC1605_=_C1607 ,C1605_=_C1608 ,C1605_=_C1610 ,C1605_=_C1611 ,C1605_=_C1612 ,C1605_=_C1613 ,\nC1605_=_C1615 ,C1605_=_C1616 ,C1606_=_C1607 ,C1606_=_C1608 ,C1606_=_C1610 ,C1606_=_C1611 ,\nC1606_=_C1612 ,C1606_=_C1613 ,C1606_=_C1615 ,C1606_=_C1616 ,C1606_=_C3758 ,C1606_=_C3763 ,\nC1607_=_C1608 ,C1607_=_C1610 ,C1607_=_C1611 ,C1607_=_C1612 ,C1607_=_C1613 ,C1607_=_C1615 ,\nC1607_=_C1616 ,C1608_=_C1610 ,C1608_=_C1611 ,C1608_=_C1612 ,C1608_=_C1613 ,C1608_=_C1615 ,\nC1608_=_C1616 ,C1610_=_C1611 ,C1610_=_C1612 ,C1610_=_C1613 ,C1610_=_C1615 ,C1610_=_C1616 ,\nC1610_=_C3908 ,C1610_=_C3947 ,C1611_=_C1612 ,C1611_=_C1613 ,C1611_=_C1615 ,C1611_=_C1616 ,\nC1612_=_C1613 ,C1612_=_C1615 ,C1612_=_C1616 ,C1613_=_C1615 ,C1613_=_C1616 ,C1615_=_C1616 ,\nC1616_=_C2200 ,C1616_=_C3914 ,C1616_=_C4095 ,C1653_=_C1823 ,C1653_=_C1889 ,C1653_=_C1929 ,\nC1653_=_C2173 ,C1653_=_C2439 ,C1653_=_C2457 ,C1653_=_C2605 ,C1653_=_C2678 ,C1653_=_C2693 ,\nC1653_=_C2736 ,C1653_=_C2774 ,C1653_=_C3050 ,C1653_=_C3077 ,C1653_=_C3137 ,C1653_=_C3245 ,\nC1653_=_C3452 ,C1653_=_C3810 ,C1653_=_C3811 ,C1653_=_C3812 ,C1653_=_C3813 ,C1653_=_C3814 ,\nC1662_=_C1829 ,C1662_=_C1879 ,C1662_=_C2184 ,C1662_=_C2185 ,C1662_=_C2186 ,C1662_=_C2187 ,\nC1662_=_C2188 ,C1662_=_C2189 ,C1662_=_C2190 ,C1662_=_C2191 ,C1662_=_C2192 ,C1662_=_C2193 ,\nC1662_=_C2195 ,C1662_=_C2196 ,C1662_=_C2197 ,C1662_=_C2198 ,C1662_=_C2199 ,C1662_=_C2200 ,\nC1823_=_C1889 ,C1823_=_C1929 ,C1823_=_C2173 ,C1823_=_C2439 ,C1823_=_C2457 ,C1823_=_C2605 ,\nC1823_=_C2678 ,C1823_=_C2693 ,C1823_=_C2736 ,C1823_=_C2774 ,C1823_=_C3050 ,C1823_=_C3077 ,\nC1823_=_C3137 ,C1823_=_C3245 ,C1823_=_C3452 ,C1823_=_C3810 ,C1823_=_C3811 ,C1823_=_C3812 ,\nC1823_=_C3813 ,C1823_=_C3814 ,C1829_=_C1879 ,C1829_=_C2184 ,C1829_=_C2185 ,C1829_=_C2186 ,\nC1829_=_C2187 ,C1829_=_C2188 ,C1829_=_C2189 ,C1829_=_C2190 ,C1829_=_C2191 ,C1829_=_C2192 ,\nC1829_=_C2193 ,C1829_=_C2195 ,C1829_=_C2196 ,C1829_=_C2197 ,C1829_=_C2198 ,C1829_=_C2199 ,\nC1829_=_C2200 ,C1879_=_C1889 ,C1879_=_C2184 ,C1879_=_C2185 ,C1879_=_C2186 ,C1879_=_C2187 ,\nC1879_=_C2188 ,C1879_=_C2189 ,C1879_=_C2190 ,C1879_=_C2191 ,C1879_=_C2192 ,C1879_=_C2193 ,\nC1879_=_C2195 ,C1879_=_C2196 ,C1879_=_C2197 ,C1879_=_C2198 ,C1879_=_C2199 ,C1879_=_C2200 ,\nC1889_=_C1929 ,C1889_=_C2173 ,C1889_=_C2439 ,C1889_=_C2457 ,C1889_=_C2605 ,C1889_=_C2678 ,\nC1889_=_C2693 ,C1889_=_C2736 ,C1889_=_C2774 ,C1889_=_C3050 ,C1889_=_C3077 ,C1889_=_C3137 ,\nC1889_=_C3245 ,C1889_=_C3452 ,C1889_=_C3810 ,C1889_=_C3811 ,C1889_=_C3812 ,C1889_=_C3813 ,\nC1889_=_C3814 ,C1908_=_C2011 ,C1908_=_C2275 ,C1908_=_C2313 ,C1908_=_C2514 ,C1908_=_C2566 ,\nC1908_=_C2813 ,C1908_=_C3353 ,C1908_=_C3391 ,C1908_=_C3404 ,C1908_=_C3475 ,C1908_=_C3491 ,\nC1908_=_C3758 ,C1908_=_C3777 ,C1908_=_C3907 ,C1908_=_C3908 ,C1908_=_C3909 ,C1908_=_C3910 ,\nC1908_=_C3911 ,C1908_=_C3913</w:t>
      </w:r>
    </w:p>
    <w:p>
      <w:pPr>
        <w:pStyle w:val="PreformattedText"/>
        <w:bidi w:val="0"/>
        <w:spacing w:before="0" w:after="0"/>
        <w:jc w:val="left"/>
        <w:rPr/>
      </w:pPr>
      <w:r>
        <w:rPr/>
        <w:t xml:space="preserve"> </w:t>
      </w:r>
      <w:r>
        <w:rPr/>
        <w:t>,C1908_=_C3914 ,C1929_=_C2173 ,C1929_=_C2439 ,C1929_=_C2457 ,\nC1929_=_C2605 ,C1929_=_C2678 ,C1929_=_C2693 ,C1929_=_C2736 ,C1929_=_C2774 ,C1929_=_C3050 ,\nC1929_=_C3077 ,C1929_=_C3137 ,C1929_=_C3245 ,C1929_=_C3452 ,C1929_=_C3810 ,C1929_=_C3811 ,\nC1929_=_C3812 ,C1929_=_C3813 ,C1929_=_C3814 ,C2011_=_C2016 ,C2011_=_C2275 ,C2011_=_C2313 ,\nC2011_=_C2514 ,C2011_=_C2566 ,C2011_=_C2813 ,C2011_=_C3353 ,C2011_=_C3391 ,C2011_=_C3404 ,\nC2011_=_C3475 ,C2011_=_C3491 ,C2011_=_C3758 ,C2011_=_C3777 ,C2011_=_C3907 ,C2011_=_C3908 ,\nC2011_=_C3909 ,C2011_=_C3910 ,C2011_=_C3911 ,C2011_=_C3913 ,C2011_=_C3914 ,C2016_=_C2338 ,\nC2016_=_C2518 ,C2016_=_C2686 ,C2016_=_C2802 ,C2016_=_C2995 ,C2016_=_C3025 ,C2016_=_C3098 ,\nC2016_=_C3216 ,C2016_=_C3318 ,C2016_=_C3357 ,C2016_=_C3611 ,C2016_=_C3763 ,C2016_=_C3852 ,\nC2016_=_C3868 ,C2016_=_C3947 ,C2016_=_C3953 ,C2016_=_C4057 ,C2016_=_C4067 ,C2016_=_C4094 ,\nC2016_=_C4095 ,C2173_=_C2439 ,C2173_=_C2457 ,C2173_=_C2605 ,C2173_=_C2678 ,C2173_=_C2693 ,\nC2173_=_C2736 ,C2173_=_C2774 ,C2173_=_C3050 ,C2173_=_C3077 ,C2173_=_C3137 ,C2173_=_C3245 ,\nC2173_=_C3452 ,C2173_=_C3810 ,C2173_=_C3811 ,C2173_=_C3812 ,C2173_=_C3813 ,C2173_=_C3814 ,\nC2184_=_C2185 ,C2184_=_C2186 ,C2184_=_C2187 ,C2184_=_C2188 ,C2184_=_C2189 ,C2184_=_C2190 ,\nC2184_=_C2191 ,C2184_=_C2192 ,C2184_=_C2193 ,C2184_=_C2195 ,C2184_=_C2196 ,C2184_=_C2197 ,\nC2184_=_C2198 ,C2184_=_C2199 ,C2184_=_C2200 ,C2185_=_C2186 ,C2185_=_C2187 ,C2185_=_C2188 ,\nC2185_=_C2189 ,C2185_=_C2190 ,C2185_=_C2191 ,C2185_=_C2192 ,C2185_=_C2193 ,C2185_=_C2195 ,\nC2185_=_C2196 ,C2185_=_C2197 ,C2185_=_C2198 ,C2185_=_C2199 ,C2185_=_C2200 ,C2185_=_C2457 ,\nC2186_=_C2187 ,C2186_=_C2188 ,C2186_=_C2189 ,C2186_=_C2190 ,C2186_=_C2191 ,C2186_=_C2192 ,\nC2186_=_C2193 ,C2186_=_C2195 ,C2186_=_C2196 ,C2186_=_C2197 ,C2186_=_C2198 ,C2186_=_C2199 ,\nC2186_=_C2200 ,C2186_=_C2514 ,C2186_=_C2518 ,C2187_=_C2188 ,C2187_=_C2189 ,C2187_=_C2190 ,\nC2187_=_C2191 ,C2187_=_C2192 ,C2187_=_C2193 ,C2187_=_C2195 ,C2187_=_C2196 ,C2187_=_C2197 ,\nC2187_=_C2198 ,C2187_=_C2199 ,C2187_=_C2200 ,C2188_=_C2189 ,C2188_=_C2190 ,C2188_=_C2191 ,\nC2188_=_C2192 ,C2188_=_C2193 ,C2188_=_C2195 ,C2188_=_C2196 ,C2188_=_C2197 ,C2188_=_C2198 ,\nC2188_=_C2199 ,C2188_=_C2200 ,C2189_=_C2190 ,C2189_=_C2191 ,C2189_=_C2192 ,C2189_=_C2193 ,\nC2189_=_C2195 ,C2189_=_C2196 ,C2189_=_C2197 ,C2189_=_C2198 ,C2189_=_C2199 ,C2189_=_C2200 ,\nC2189_=_C3137 ,C2190_=_C2191 ,C2190_=_C2192 ,C2190_=_C2193 ,C2190_=_C2195 ,C2190_=_C2196 ,\nC2190_=_C2197 ,C2190_=_C2198 ,C2190_=_C2199 ,C2190_=_C2200 ,C2190_=_C3245 ,C2191_=_C2192 ,\nC2191_=_C2193 ,C2191_=_C2195 ,C2191_=_C2196 ,C2191_=_C2197 ,C2191_=_C2198 ,C2191_=_C2199 ,\nC2191_=_C2200 ,C2192_=_C2193 ,C2192_=_C2195 ,C2192_=_C2196 ,C2192_=_C2197 ,C2192_=_C2198 ,\nC2192_=_C2199 ,C2192_=_C2200 ,C2193_=_C2195 ,C2193_=_C2196 ,C2193_=_C2197 ,C2193_=_C2198 ,\nC2193_=_C2199 ,C2193_=_C2200 ,C2195_=_C2196 ,C2195_=_C2197 ,C2195_=_C2198 ,C2195_=_C2199 ,\nC2195_=_C2200 ,C2196_=_C2197 ,C2196_=_C2198 ,C2196_=_C2199 ,C2196_=_C2200 ,C2196_=_C3811 ,\nC2197_=_C2198 ,C2197_=_C2199 ,C2197_=_C2200 ,C2198_=_C2199 ,C2198_=_C2200 ,C2198_=_C3909 ,\nC2199_=_C2200 ,C2200_=_C3914 ,C2200_=_C4095 ,C2275_=_C2313 ,C2275_=_C2514 ,C2275_=_C2566 ,\nC2275_=_C2813 ,C2275_=_C3353 ,C2275_=_C3391 ,C2275_=_C3404 ,C2275_=_C3475 ,C2275_=_C3491 ,\nC2275_=_C3758 ,C2275_=_C3777 ,C2275_=_C3907 ,C2275_=_C3908 ,C2275_=_C3909 ,C2275_=_C3910 ,\nC2275_=_C3911 ,C2275_=_C3913 ,C2275_=_C3914 ,C2313_=_C2514 ,C2313_=_C2566 ,C2313_=_C2813 ,\nC2313_=_C3353 ,C2313_=_C3391 ,C2313_=_C3404 ,C2313_=_C3475 ,C2313_=_C3491 ,C2313_=_C3758 ,\nC2313_=_C3777 ,C2313_=_C3907 ,C2313_=_C3908 ,C2313_=_C3909 ,C2313_=_C3910 ,C2313_=_C3911 ,\nC2313_=_C3913 ,C2313_=_C3914 ,C2338_=_C2518 ,C2338_=_C2686 ,C2338_=_C2802 ,C2338_=_C2995 ,\nC2338_=_C3025 ,C2338_=_C3098 ,C2338_=_C3216 ,C2338_=_C3318 ,C2338_=_C3357 ,C2338_=_C3611 ,\nC2338_=_C3763 ,C2338_=_C3852 ,C2338_=_C3868 ,C2338_=_C3947 ,C2338_=_C3953 ,C2338_=_C4057 ,\nC2338_=_C4067 ,C2338_=_C4094 ,C2338_=_C4095 ,C2439_=_C2457 ,C2439_=_C2605 ,C2439_=_C2678 ,\nC2439_=_C2693 ,C2439_=_C2736 ,C2439_=_C2774 ,C2439_=_C3050 ,C2439_=_C3077 ,C2439_=_C3137 ,\nC2439_=_C3245 ,C2439_=_C3452 ,C2439_=_C3810 ,C2439_=_C3811 ,C2439_=_C3812 ,C2439_=_C3813 ,\nC2439_=_C3814 ,C2457_=_C2605 ,C2457_=_C2678 ,C2457_=_C2693 ,C2457_=_C2736 ,C2457_=_C2774 ,\nC2457_=_C3050 ,C2457_=_C3077 ,C2457_=_C3137 ,C2457_=_C3245 ,C2457_=_C3452 ,C2457_=_C3810 ,\nC2457_=_C3811 ,C2457_=_C3812 ,C2457_=_C3813 ,C2457_=_C3814 ,C2514_=_C2518 ,C2514_=_C2566 ,\nC2514_=_C2813 ,C2514_=_C3353 ,C2514_=_C3391 ,C2514_=_C3404 ,C2514_=_C3475 ,C2514_=_C3491 ,\nC2514_=_C3758 ,C2514_=_C3777 ,C2514_=_C3907 ,C2514_=_C3908 ,C2514_=_C3909 ,C2514_=_C3910 ,\nC2514_=_C3911 ,C2514_=_C3913 ,C2514_=_C3914 ,C2518_=_C2686 ,C2518_=_C2802 ,C2518_=_C2995 ,\nC2518_=_C3025 ,C2518_=_C3098 ,C2518_=_C3216 ,C2518_=_C3318 ,C2518_=_C3357 ,C2518_=_C3611 ,\nC2518_=_C3763 ,C2518_=_C3852 ,C2518_=_C3868 ,C2518_=_C3947 ,C2518_=_C3953 ,C2518_=_C4057 ,\nC2518_=_C4067 ,C2518_=_C4094 ,C2518_=_C4095 ,C2566_=_C2813 ,C2566_=_C3353 ,C2566_=_C3391 ,\nC2566_=_C3404 ,C2566_=_C3475 ,C2566_=_C3491 ,C2566_=_C3758 ,C2566_=_C3777 ,C2566_=_C3907 ,\nC2566_=_C3908 ,C2566_=_C3909 ,C2566_=_C3910 ,C2566_=_C3911 ,C2566_=_C3913 ,C2566_=_C3914 ,\nC2605_=_C2678 ,C2605_=_C2693 ,C2605_=_C2736 ,C2605_=_C2774 ,C2605_=_C3050 ,C2605_=_C3077 ,\nC2605_=_C3137 ,C2605_=_C3245 ,C2605_=_C3452 ,C2605_=_C3810 ,C2605_=_C3811 ,C2605_=_C3812 ,\nC2605_=_C3813 ,C2605_=_C3814 ,C2678_=_C2686 ,C2678_=_C2693 ,C2678_=_C2736 ,C2678_=_C2774 ,\nC2678_=_C3050 ,C2678_=_C3077 ,C2678_=_C3137 ,C2678_=_C3245 ,C2678_=_C3452 ,C2678_=_C3810 ,\nC2678_=_C3811 ,C2678_=_C3812 ,C2678_=_C3813 ,C2678_=_C3814 ,C2686_=_C2802 ,C2686_=_C2995 ,\nC2686_=_C3025 ,C2686_=_C3098 ,C2686_=_C3216 ,C2686_=_C3318 ,C2686_=_C3357 ,C2686_=_C3611 ,\nC2686_=_C3763 ,C2686_=_C3852 ,C2686_=_C3868 ,C2686_=_C3947 ,C2686_=_C3953 ,C2686_=_C4057 ,\nC2686_=_C4067 ,C2686_=_C4094 ,C2686_=_C4095 ,C2693_=_C2736 ,C2693_=_C2774 ,C2693_=_C3050 ,\nC2693_=_C3077 ,C2693_=_C3137 ,C2693_=_C3245 ,C2693_=_C3452 ,C2693_=_C3810 ,C2693_=_C3811 ,\nC2693_=_C3812 ,C2693_=_C3813 ,C2693_=_C3814 ,C2736_=_C2774 ,C2736_=_C3050 ,C2736_=_C3077 ,\nC2736_=_C3137 ,C2736_=_C3245 ,C2736_=_C3452 ,C2736_=_C3810 ,C2736_=_C3811 ,C2736_=_C3812 ,\nC2736_=_C3813 ,C2736_=_C3814 ,C2774_=_C3050 ,C2774_=_C3077 ,C2774_=_C3137 ,C2774_=_C3245 ,\nC2774_=_C3452 ,C2774_=_C3810 ,C2774_=_C3811 ,C2774_=_C3812 ,C2774_=_C3813 ,C2774_=_C3814 ,\nC2802_=_C2995 ,C2802_=_C3025 ,C2802_=_C3098 ,C2802_=_C3216 ,C2802_=_C3318 ,C2802_=_C3357 ,\nC2802_=_C3611 ,C2802_=_C3763 ,C2802_=_C3852 ,C2802_=_C3868 ,C2802_=_C3947 ,C2802_=_C3953 ,\nC2802_=_C4057 ,C2802_=_C4067 ,C2802_=_C4094 ,C2802_=_C4095 ,C2813_=_C3353 ,C2813_=_C3391 ,\nC2813_=_C3404 ,C2813_=_C3475 ,C2813_=_C3491 ,C2813_=_C3758 ,C2813_=_C3777 ,C2813_=_C3907 ,\nC2813_=_C3908 ,C2813_=_C3909 ,C2813_=_C3910 ,C2813_=_C3911 ,C2813_=_C3913 ,C2813_=_C3914 ,\nC2995_=_C3025 ,C2995_=_C3098 ,C2995_=_C3216 ,C2995_=_C3318 ,C2995_=_C3357 ,C2995_=_C3611 ,\nC2995_=_C3763 ,C2995_=_C3852 ,C2995_=_C3868 ,C2995_=_C3947 ,C2995_=_C3953 ,C2995_=_C4057 ,\nC2995_=_C4067 ,C2995_=_C4094 ,C2995_=_C4095 ,C3025_=_C3098 ,C3025_=_C3216 ,C3025_=_C3318 ,\nC3025_=_C3357 ,C3025_=_C3611 ,C3025_=_C3763 ,C3025_=_C3852 ,C3025_=_C3868 ,C3025_=_C3947 ,\nC3025_=_C3953 ,C3025_=_C4057 ,C3025_=_C4067 ,C3025_=_C4094 ,C3025_=_C4095 ,C3050_=_C3077 ,\nC3050_=_C3137 ,C3050_=_C3245 ,C3050_=_C3452 ,C3050_=_C3810 ,C3050_=_C3811 ,C3050_=_C3812 ,\nC3050_=_C3813 ,C3050_=_C3814 ,C3077_=_C3137 ,C3077_=_C3245 ,C3077_=_C3452 ,C3077_=_C3810 ,\nC3077_=_C3811 ,C3077_=_C3812 ,C3077_=_C3813 ,C3077_=_C3814 ,C3098_=_C3216 ,C3098_=_C3318 ,\nC3098_=_C3357 ,C3098_=_C3611 ,C3098_=_C3763 ,C3098_=_C3852 ,C3098_=_C3868 ,C3098_=_C3947 ,\nC3098_=_C3953 ,C3098_=_C4057 ,C3098_=_C4067 ,C3098_=_C4094 ,C3098_=_C4095 ,C3137_=_C3245 ,\nC3137_=_C3452 ,C3137_=_C3810 ,C3137_=_C3811 ,C3137_=_C3812 ,C3137_=_C3813 ,C3137_=_C3814 ,\nC3216_=_C3318 ,C3216_=_C3357 ,C3216_=_C3611 ,C3216_=_C3763 ,C3216_=_C3852 ,C3216_=_C3868 ,\nC3216_=_C3947 ,C3216_=_C3953 ,C3216_=_C4057 ,C3216_=_C4067 ,C3216_=_C4094 ,C3216_=_C4095 ,\nC3245_=_C3452 ,C3245_=_C3810 ,C3245_=_C3811 ,C3245_=_C3812 ,C3245_=_C3813 ,C3245_=_C3814 ,\nC3318_=_C3357 ,C3318_=_C3611 ,C3318_=_C3763 ,C3318_=_C3852 ,C3318_=_C3868 ,C3318_=_C3947 ,\nC3318_=_C3953 ,C3318_=_C4057 ,C3318_=_C4067 ,C3318_=_C4094 ,C3318_=_C4095 ,C3353_=_C3357 ,\nC3353_=_C3391 ,C3353_=_C3404 ,C3353_=_C3475 ,C3353_=_C3491 ,C3353_=_C3758 ,C3353_=_C3777 ,\nC3353_=_C3907 ,C3353_=_C3908 ,C3353_=_C3909 ,C3353_=_C3910 ,C3353_=_C3911 ,C3353_=_C3913 ,\nC3353_=_C3914 ,C3357_=_C3611 ,C3357_=_C3763 ,C3357_=_C3852 ,C3357_=_C3868 ,C3357_=_C3947 ,\nC3357_=_C3953 ,C3357_=_C4057 ,C3357_=_C4067 ,C3357_=_C4094 ,C3357_=_C4095 ,C3391_=_C3404 ,\nC3391_=_C3475 ,C3391_=_C3491 ,C3391_=_C3758 ,C3391_=_C3777 ,C3391_=_C3907 ,C3391_=_C3908 ,\nC3391_=_C3909 ,C3391_=_C3910 ,C3391_=_C3911 ,C3391_=_C3913 ,C3391_=_C3914 ,C3404_=_C3475 ,\nC3404_=_C3491 ,C3404_=_C3758 ,C3404_=_C3777 ,C3404_=_C3907 ,C3404_=_C3908 ,C3404_=_C3909 ,\nC3404_=_C3910 ,C3404_=_C3911 ,C3404_=_C3913 ,C3404_=_C3914 ,C3452_=_C3810 ,C3452_=_C3811 ,\nC3452_=_C3812 ,C3452_=_C3813 ,C3452_=_C3814 ,C3475_=_C3491 ,C3475_=_C3758 ,C3475_=_C3777 ,\nC3475_=_C3907 ,C3475_=_C3908 ,C3475_=_C3909 ,C3475_=_C3910 ,C3475_=_C3911 ,C3475_=_C3913 ,\nC3475_=_C3914 ,C3491_=_C3758 ,C3491_=_C3777 ,C3491_=_C3907 ,C3491_=_C3908 ,C3491_=_C3909 ,\nC3491_=_C3910 ,C3491_=_C3911 ,C3491_=_C3913 ,C3491_=_C3914 ,C3611_=_C3763 ,C3611_=_C3852 ,\nC3611_=_C3868 ,C3611_=_C3947 ,C3611_=_C3953 ,C3611_=_C4057 ,C3611_=_C4067 ,C3611_=_C4094 ,\nC3611_=_C4095 ,C3758_=_C3763 ,C3758_=_C3777 ,C3758_=_C3907 ,C3758_=_C3908 ,C3758_=_C3909 ,\nC3758_=_C3910 ,C3758_=_C3911 ,C3758_=_C3913 ,C3758_=_C3914 ,C3763_=_C3852 ,C3763_=_C3868 ,\nC3763_=_C3947 ,C3763_=_C3953 ,C3763_=_C4057 ,C3763_=_C4067 ,C3763_=_C4094 ,C3763_=_C4095 ,\nC3777_=_C3907 ,C3777_=_C3908 ,C3777_=_C3909 ,C3777_=_C3910 ,C3777_=_C3911 ,C3777_=_C3913</w:t>
      </w:r>
    </w:p>
    <w:p>
      <w:pPr>
        <w:pStyle w:val="PreformattedText"/>
        <w:bidi w:val="0"/>
        <w:spacing w:before="0" w:after="0"/>
        <w:jc w:val="left"/>
        <w:rPr/>
      </w:pPr>
      <w:r>
        <w:rPr/>
        <w:t xml:space="preserve"> </w:t>
      </w:r>
      <w:r>
        <w:rPr/>
        <w:t>,\nC3777_=_C3914 ,C3810_=_C3811 ,C3810_=_C3812 ,C3810_=_C3813 ,C3810_=_C3814 ,C3811_=_C3812 ,\nC3811_=_C3813 ,C3811_=_C3814 ,C3812_=_C3813 ,C3812_=_C3814 ,C3813_=_C3814 ,C3814_=_C4057 ,\nC3852_=_C3868 ,C3852_=_C3947 ,C3852_=_C3953 ,C3852_=_C4057 ,C3852_=_C4067 ,C3852_=_C4094 ,\nC3852_=_C4095 ,C3868_=_C3947 ,C3868_=_C3953 ,C3868_=_C4057 ,C3868_=_C4067 ,C3868_=_C4094 ,\nC3868_=_C4095 ,C3907_=_C3908 ,C3907_=_C3909 ,C3907_=_C3910 ,C3907_=_C3911 ,C3907_=_C3913 ,\nC3907_=_C3914 ,C3908_=_C3909 ,C3908_=_C3910 ,C3908_=_C3911 ,C3908_=_C3913 ,C3908_=_C3914 ,\nC3908_=_C3947 ,C3909_=_C3910 ,C3909_=_C3911 ,C3909_=_C3913 ,C3909_=_C3914 ,C3910_=_C3911 ,\nC3910_=_C3913 ,C3910_=_C3914 ,C3911_=_C3913 ,C3911_=_C3914 ,C3913_=_C3914 ,C3913_=_C4094 ,\nC3914_=_C4095 ,C3947_=_C3953 ,C3947_=_C4057 ,C3947_=_C4067 ,C3947_=_C4094 ,C3947_=_C4095 ,\nC3953_=_C4057 ,C3953_=_C4067 ,C3953_=_C4094 ,C3953_=_C4095 ,C4057_=_C4067 ,C4057_=_C4094 ,\nC4057_=_C4095 ,C4067_=_C4094 ,C4067_=_C4095 ,C4094_=_C4095 ,"];140[shape=box, label="id:140 level: 5\n260: C19 C115 C176 C199 C218 \nC343 C367 C379 C387 C494 C552 \nC554 C555 C556 C557 C558 C559 \nC560 C561 C562 C563 C564 C565 \nC566 C567 C568 C570 C571 C573 \nC574 C575 C576 C577 C692 C710 \nC737 C740 C755 C763 C825 C836 \nC880 C919 C920 C939 C952 C953 \nC954 C955 C956 C957 C958 C959 \nC960 C962 C963 C964 C966 C967 \nC968 C969 C970 C971 C972 C973 \nC974 C975 C976 C977 C978 C979 \nC985 C1003 C1004 C1005 C1006 C1007 \nC1008 C1009 C1010 C1011 C1012 C1013 \nC1014 C1015 C1016 C1017 C1018 C1019 \nC1020 C1021 C1022 C1023 C1024 C1025 \nC1026 C1032 C1058 C1061 C1098 C1155 \nC1156 C1157 C1158 C1160 C1161 C1162 \nC1163 C1165 C1166 C1167 C1168 C1169 \nC1170 C1171 C1172 C1173 C1174 C1175 \nC1176 C1177 C1178 C1179 C1277 C1280 \nC1354 C1366 C1375 C1403 C1442 C1445 \nC1491 C1529 C1641 C1682 C1686 C1724 \nC1773 C1795 C1805 C1808 C1830 C1831 \nC1842 C1846 C1885 C1934 C1962 C2000 \nC2043 C2101 C2144 C2175 C2184 C2189 \nC2215 C2299 C2306 C2324 C2342 C2344 \nC2355 C2356 C2357 C2358 C2360 C2361 \nC2362 C2363 C2364 C2365 C2366 C2367 \nC2368 C2369 C2370 C2371 C2372 C2373 \nC2393 C2394 C2395 C2396 C2397 C2398 \nC2399 C2400 C2401 C2402 C2403 C2404 \nC2405 C2406 C2408 C2409 C2410 C2411 \nC2433 C2450 C2463 C2483 C2521 C2616 \nC2668 C2687 C2688 C2689 C2690 C2691 \nC2692 C2693 C2694 C2695 C2696 C2708 \nC2710 C2853 C2924 C2943 C3135 C3136 \nC3137 C3138 C3139 C3140 C3141 C3142 \nC3143 C3273 C3288 C3291 C3312 C3315 \nC3331 C3445 C3629 C3636 C3638 C3644 \nC3647 C3693 C3756 C3786 C3815 C3818 \nC3827 C3829 C3894 C3900 C3923 C3924 \nC3925 C3926 C3928 C3929 C3930 C3931 \nC3932 C4047 C4048 \n3488: C19_=_C115( C19 C115 ) C19_=_C176( C19 C176 ) C19_=_C199( C19 C199 ) C19_=_C218( C19 C218 ) C19_=_C343( C19 C343 ) \nC19_=_C939( C19 C939 ) C19_=_C1061( C19 C1061 ) C19_=_C1375( C19 C1375 ) C19_=_C1491( C19 C1491 ) C19_=_C1773( C19 C1773 ) C19_=_C1885( C19 C1885 ) \nC19_=_C2043( C19 C2043 ) C19_=_C2144( C19 C2144 ) C19_=_C2189( C19 C2189 ) C19_=_C2344( C19 C2344 ) C19_=_C2450( C19 C2450 ) C19_=_C2483( C19 C2483 ) \nC19_=_C2943( C19 C2943 ) C19_=_C3135( C19 C3135 ) C19_=_C3136( C19 C3136 ) C19_=_C3137( C19 C3137 ) C19_=_C3138( C19 C3138 ) C19_=_C3139( C19 C3139 ) \nC19_=_C3140( C19 C3140 ) C19_=_C3141( C19 C3141 ) C19_=_C3142( C19 C3142 ) C19_=_C3143( C19 C3143 ) C115_=_C176( C115 C176 ) C115_=_C199( C115 C199 ) \nC115_=_C218( C115 C218 ) C115_=_C343( C115 C343 ) C115_=_C939( C115 C939 ) C115_=_C1061( C115 C1061 ) C115_=_C1375( C115 C1375 ) C115_=_C1491( C115 C1491 ) \nC115_=_C1773( C115 C1773 ) C115_=_C1885( C115 C1885 ) C115_=_C2043( C115 C2043 ) C115_=_C2144( C115 C2144 ) C115_=_C2189( C115 C2189 ) C115_=_C2344( C115 C2344 ) \nC115_=_C2450( C115 C2450 ) C115_=_C2483( C115 C2483 ) C115_=_C2943( C115 C2943 ) C115_=_C3135( C115 C3135 ) C115_=_C3136( C115 C3136 ) C115_=_C3137( C115 C3137 ) \nC115_=_C3138( C115 C3138 ) C115_=_C3139( C115 C3139 ) C115_=_C3140( C115 C3140 ) C115_=_C3141( C115 C3141 ) C115_=_C3142( C115 C3142 ) C115_=_C3143( C115 C3143 ) \nC176_=_C199( C176 C199 ) C176_=_C218( C176 C218 ) C176_=_C343( C176 C343 ) C176_=_C939( C176 C939 ) C176_=_C1061( C176 C1061 ) C176_=_C1375( C176 C1375 ) \nC176_=_C1491( C176 C1491 ) C176_=_C1773( C176 C1773 ) C176_=_C1885( C176 C1885 ) C176_=_C2043( C176 C2043 ) C176_=_C2144( C176 C2144 ) C176_=_C2189( C176 C2189 ) \nC176_=_C2344( C176 C2344 ) C176_=_C2450( C176 C2450 ) C176_=_C2483( C176 C2483 ) C176_=_C2943( C176 C2943 ) C176_=_C3135( C176 C3135 ) C176_=_C3136( C176 C3136 ) \nC176_=_C3137( C176 C3137 ) C176_=_C3138( C176 C3138 ) C176_=_C3139( C176 C3139 ) C176_=_C3140( C176 C3140 ) C176_=_C3141( C176 C3141 ) C176_=_C3142( C176 C3142 ) \nC176_=_C3143( C176 C3143 ) C199_=_C218( C199 C218 ) C199_=_C343( C199 C343 ) C199_=_C939( C199 C939 ) C199_=_C1061( C199 C1061 ) C199_=_C1375( C199 C1375 ) \nC199_=_C1491( C199 C1491 ) C199_=_C1773( C199 C1773 ) C199_=_C1885( C199 C1885 ) C199_=_C2043( C199 C2043 ) C199_=_C2144( C199 C2144 ) C199_=_C2189( C199 C2189 ) \nC199_=_C2344( C199 C2344 ) C199_=_C2450( C199 C2450 ) C199_=_C2483( C199 C2483 ) C199_=_C2943( C199 C2943 ) C199_=_C3135( C199 C3135 ) C199_=_C3136( C199 C3136 ) \nC199_=_C3137( C199 C3137 ) C199_=_C3138( C199 C3138 ) C199_=_C3139( C199 C3139 ) C199_=_C3140( C199 C3140 ) C199_=_C3141( C199 C3141 ) C199_=_C3142( C199 C3142 ) \nC199_=_C3143( C199 C3143 ) C218_=_C343( C218 C343 ) C218_=_C939( C218 C939 ) C218_=_C1061( C218 C1061 ) C218_=_C1375( C218 C1375 ) C218_=_C1491( C218 C1491 ) \nC218_=_C1773( C218 C1773 ) C218_=_C1885( C218 C1885 ) C218_=_C2043( C218 C2043 ) C218_=_C2144( C218 C2144 ) C218_=_C2189( C218 C2189 ) C218_=_C2344( C218 C2344 ) \nC218_=_C2450( C218 C2450 ) C218_=_C2483( C218 C2483 ) C218_=_C2943( C218 C2943 ) C218_=_C3135( C218 C3135 ) C218_=_C3136( C218 C3136 ) C218_=_C3137( C218 C3137 ) \nC218_=_C3138( C218 C3138 ) C218_=_C3139( C218 C3139 ) C218_=_C3140( C218 C3140 ) C218_=_C3141( C218 C3141 ) C218_=_C3142( C218 C3142 ) C218_=_C3143( C218 C3143 ) \nC343_=_C939( C343 C939 ) C343_=_C1061( C343 C1061 ) C343_=_C1375( C343 C1375 ) C343_=_C1491( C343 C1491 ) C343_=_C1773( C343 C1773 ) C343_=_C1885( C343 C1885 ) \nC343_=_C2043( C343 C2043 ) C343_=_C2144( C343 C2144 ) C343_=_C2189( C343 C2189 ) C343_=_C2344( C343 C2344 ) C343_=_C2450( C343 C2450 ) C343_=_C2483( C343 C2483 ) \nC343_=_C2943( C343 C2943 ) C343_=_C3135( C343 C3135 ) C343_=_C3136( C343 C3136 ) C343_=_C3137( C343 C3137 ) C343_=_C3138( C343 C3138 ) C343_=_C3139( C343 C3139 ) \nC343_=_C3140( C343 C3140 ) C343_=_C3141( C343 C3141 ) C343_=_C3142( C343 C3142 ) C343_=_C3143( C343 C3143 ) C367_=_C379( C367 C379 ) C367_=_C387( C367 C387 ) \nC367_=_C952( C367 C952 ) C367_=_C953( C367 C953 ) C367_=_C954( C367 C954 ) C367_=_C955( C367 C955 ) C367_=_C956( C367 C956 ) C367_=_C957( C367 C957 ) \nC367_=_C958( C367 C958 ) C367_=_C959( C367 C959 ) C367_=_C960( C367 C960 ) C367_=_C962( C367 C962 ) C367_=_C963( C367 C963 ) C367_=_C964( C367 C964 ) \nC367_=_C966( C367 C966 ) C367_=_C967( C367 C967 ) C367_=_C968( C367 C968 ) C367_=_C969( C367 C969 ) C367_=_C970( C367 C970 ) C367_=_C971( C367 C971 ) \nC367_=_C972( C367 C972 ) C367_=_C973( C367 C973 ) C367_=_C974( C367 C974 ) C367_=_C975( C367 C975 ) C367_=_C976( C367 C976 ) C367_=_C977( C367 C977 ) \nC367_=_C978( C367 C978 ) C367_=_C979( C367 C979 ) C379_=_C387( C379 C387 ) C379_=_C836( C379 C836 ) C379_=_C1032( C379 C1032 ) C379_=_C1277( C379 C1277 ) \nC379_=_C1366( C379 C1366 ) C379_=_C1442( C379 C1442 ) C379_=_C1682( C379 C1682 ) C379_=_C1830( C379 C1830 ) C379_=_C2184( C379 C2184 ) C379_=_C2355( C379 C2355 ) \nC379_=_C2356( C379 C2356 ) C379_=_C2357( C379 C2357 ) C379_=_C2358( C379 C2358 ) C379_=_C2360( C379 C2360 ) C379_=_C2361( C379 C2361 ) C379_=_C2362( C379 C2362 ) \nC379_=_C2363( C379 C2363 ) C379_=_C2364( C379 C2364 ) C379_=_C2365( C379 C2365 ) C379_=_C2366( C379 C2366 ) C379_=_C2367( C379 C2367 ) C379_=_C2368( C379 C2368 ) \nC379_=_C2369( C379 C2369 ) C379_=_C2370( C379 C2370 ) C379_=_C2371( C379 C2371 ) C379_=_C2372( C379 C2372 ) C387_=_C494( C387 C494 ) C387_=_C825( C387 C825 ) \nC387_=_C919( C387 C919 ) C387_=_C1354( C387 C1354 ) C387_=_C1403( C387 C1403 ) C387_=_C1795( C387 C1795 ) C387_=_C1842( C387 C1842 ) C387_=_C2175( C387 C2175 ) \nC387_=_C2215( C387 C2215 ) C387_=_C2708( C387 C2708 ) C387_=_C3273( C387 C3273 ) C387_=_C3288( C387 C3288 ) C387_=_C3312( C387 C3312 ) C387_=_C3636( C387 C3636 ) \nC387_=_C3644( C387 C3644 ) C387_=_C3693( C387 C3693 ) C387_=_C3815( C387 C3815 ) C387_=_C3827( C387 C3827 ) C387_=_C3923( C387 C3923 ) C387_=_C3924( C387 C3924 ) \nC387_=_C3925( C387 C3925 ) C387_=_C3926( C387 C3926 ) C387_=_C3928( C387 C3928 ) C387_=_C3929( C387 C3929 ) C387_=_C3930( C387 C3930 ) C387_=_C3931( C387 C3931 ) \nC387_=_C3932( C387 C3932 ) C494_=_C825( C494 C825 ) C494_=_C919( C494 C919 ) C494_=_C1354( C494 C1354 ) C494_=_C1403( C494 C1403 ) C494_=_C1795( C494 C1795 ) \nC494_=_C1842( C494 C1842 ) C494_=_C2175( C494 C2175 ) C494_=_C2215( C494 C2215 ) C494_=_C2708( C494 C2708 ) C494_=_C3273( C494 C3273 ) C494_=_C3288( C494 C3288 ) \nC494_=_C3312( C494 C3312 ) C494_=_C3636( C494 C3636 ) C494_=_C3644( C494 C3644 ) C494_=_C3693( C494 C3693 ) C494_=_C3815( C494 C3815 ) C494_=_C3827( C494 C3827 ) \nC494_=_C3923( C494 C3923 ) C494_=_C3924( C494 C3924 ) C494_=_C3925( C494 C3925 ) C494_=_C3926( C494 C3926 ) C494_=_C3928( C494 C3928 ) C494_=_C3929( C494 C3929 ) \nC494_=_C3930( C494 C3930 ) C494_=_C3931( C494 C3931 ) C494_=_C3932( C494 C3932 ) C552_=_C554( C552 C554 ) C552_=_C555( C552 C555 ) C552_=_C556( C552 C556 ) \nC552_=_C557( C552 C557 ) C552_=_C558( C552 C558 ) C552_=_C559( C552 C559 ) C552_=_C560( C552 C560 ) C552_=_C561( C552 C561 ) C552_=_C562( C552 C562 ) \nC552_=_C563( C552 C563 ) C552_=_C564( C552 C564 ) C552_=_C565( C552 C565 ) C552_=_C566( C552 C566 ) C552_=_C567( C552 C567 ) C552_=_C568( C552 C568 ) \nC552_=_C570( C552 C570 ) C552_=_C571( C552 C571 ) C552_=_C573( C552 C573 ) C552_=_C574( C552 C574 ) C552_=_C575( C552 C575 ) C552_=_C576(</w:t>
      </w:r>
    </w:p>
    <w:p>
      <w:pPr>
        <w:pStyle w:val="PreformattedText"/>
        <w:bidi w:val="0"/>
        <w:spacing w:before="0" w:after="0"/>
        <w:jc w:val="left"/>
        <w:rPr/>
      </w:pPr>
      <w:r>
        <w:rPr/>
        <w:t xml:space="preserve"> </w:t>
      </w:r>
      <w:r>
        <w:rPr/>
        <w:t>C552 C576 ) \nC552_=_C577( C552 C577 ) C552_=_C919( C552 C919 ) C552_=_C920( C552 C920 ) C554_=_C555( C554 C555 ) C554_=_C556( C554 C556 ) C554_=_C557( C554 C557 ) \nC554_=_C558( C554 C558 ) C554_=_C559( C554 C559 ) C554_=_C560( C554 C560 ) C554_=_C561( C554 C561 ) C554_=_C562( C554 C562 ) C554_=_C563( C554 C563 ) \nC554_=_C564( C554 C564 ) C554_=_C565( C554 C565 ) C554_=_C566( C554 C566 ) C554_=_C567( C554 C567 ) C554_=_C568( C554 C568 ) C554_=_C570( C554 C570 ) \nC554_=_C571( C554 C571 ) C554_=_C573( C554 C573 ) C554_=_C574( C554 C574 ) C554_=_C575( C554 C575 ) C554_=_C576( C554 C576 ) C554_=_C577( C554 C577 ) \nC554_=_C1003( C554 C1003 ) C554_=_C1155( C554 C1155 ) C554_=_C1156( C554 C1156 ) C554_=_C1157( C554 C1157 ) C554_=_C1158( C554 C1158 ) C554_=_C1160( C554 C1160 ) \nC554_=_C1161( C554 C1161 ) C554_=_C1162( C554 C1162 ) C554_=_C1163( C554 C1163 ) C554_=_C1165( C554 C1165 ) C554_=_C1166( C554 C1166 ) C554_=_C1167( C554 C1167 ) \nC554_=_C1168( C554 C1168 ) C554_=_C1169( C554 C1169 ) C554_=_C1170( C554 C1170 ) C554_=_C1171( C554 C1171 ) C554_=_C1172( C554 C1172 ) C554_=_C1173( C554 C1173 ) \nC554_=_C1174( C554 C1174 ) C554_=_C1175( C554 C1175 ) C554_=_C1176( C554 C1176 ) C554_=_C1177( C554 C1177 ) C554_=_C1178( C554 C1178 ) C554_=_C1179( C554 C1179 ) \nC555_=_C556( C555 C556 ) C555_=_C557( C555 C557 ) C555_=_C558( C555 C558 ) C555_=_C559( C555 C559 ) C555_=_C560( C555 C560 ) C555_=_C561( C555 C561 ) \nC555_=_C562( C555 C562 ) C555_=_C563( C555 C563 ) C555_=_C564( C555 C564 ) C555_=_C565( C555 C565 ) C555_=_C566( C555 C566 ) C555_=_C567( C555 C567 ) \nC555_=_C568( C555 C568 ) C555_=_C570( C555 C570 ) C555_=_C571( C555 C571 ) C555_=_C573( C555 C573 ) C555_=_C574( C555 C574 ) C555_=_C575( C555 C575 ) \nC555_=_C576( C555 C576 ) C555_=_C577( C555 C577 ) C555_=_C1004( C555 C1004 ) C556_=_C557( C556 C557 ) C556_=_C558( C556 C558 ) C556_=_C559( C556 C559 ) \nC556_=_C560( C556 C560 ) C556_=_C561( C556 C561 ) C556_=_C562( C556 C562 ) C556_=_C563( C556 C563 ) C556_=_C564( C556 C564 ) C556_=_C565( C556 C565 ) \nC556_=_C566( C556 C566 ) C556_=_C567( C556 C567 ) C556_=_C568( C556 C568 ) C556_=_C570( C556 C570 ) C556_=_C571( C556 C571 ) C556_=_C573( C556 C573 ) \nC556_=_C574( C556 C574 ) C556_=_C575( C556 C575 ) C556_=_C576( C556 C576 ) C556_=_C577( C556 C577 ) C557_=_C558( C557 C558 ) C557_=_C559( C557 C559 ) \nC557_=_C560( C557 C560 ) C557_=_C561( C557 C561 ) C557_=_C562( C557 C562 ) C557_=_C563( C557 C563 ) C557_=_C564( C557 C564 ) C557_=_C565( C557 C565 ) \nC557_=_C566( C557 C566 ) C557_=_C567( C557 C567 ) C557_=_C568( C557 C568 ) C557_=_C570( C557 C570 ) C557_=_C571( C557 C571 ) C557_=_C573( C557 C573 ) \nC557_=_C574( C557 C574 ) C557_=_C575( C557 C575 ) C557_=_C576( C557 C576 ) C557_=_C577( C557 C577 ) C557_=_C1008( C557 C1008 ) C557_=_C1163( C557 C1163 ) \nC558_=_C559( C558 C559 ) C558_=_C560( C558 C560 ) C558_=_C561( C558 C561 ) C558_=_C562( C558 C562 ) C558_=_C563( C558 C563 ) C558_=_C564( C558 C564 ) \nC558_=_C565( C558 C565 ) C558_=_C566( C558 C566 ) C558_=_C567( C558 C567 ) C558_=_C568( C558 C568 ) C558_=_C570( C558 C570 ) C558_=_C571( C558 C571 ) \nC558_=_C573( C558 C573 ) C558_=_C574( C558 C574 ) C558_=_C575( C558 C575 ) C558_=_C576( C558 C576 ) C558_=_C577( C558 C577 ) C558_=_C2708( C558 C2708 ) \nC558_=_C2710( C558 C2710 ) C559_=_C560( C559 C560 ) C559_=_C561( C559 C561 ) C559_=_C562( C559 C562 ) C559_=_C563( C559 C563 ) C559_=_C564( C559 C564 ) \nC559_=_C565( C559 C565 ) C559_=_C566( C559 C566 ) C559_=_C567( C559 C567 ) C559_=_C568( C559 C568 ) C559_=_C570( C559 C570 ) C559_=_C571( C559 C571 ) \nC559_=_C573( C559 C573 ) C559_=_C574( C559 C574 ) C559_=_C575( C559 C575 ) C559_=_C576( C559 C576 ) C559_=_C577( C559 C577 ) C559_=_C1012( C559 C1012 ) \nC559_=_C1166( C559 C1166 ) C559_=_C2361( C559 C2361 ) C559_=_C2397( C559 C2397 ) C559_=_C2924( C559 C2924 ) C560_=_C561( C560 C561 ) C560_=_C562( C560 C562 ) \nC560_=_C563( C560 C563 ) C560_=_C564( C560 C564 ) C560_=_C565( C560 C565 ) C560_=_C566( C560 C566 ) C560_=_C567( C560 C567 ) C560_=_C568( C560 C568 ) \nC560_=_C570( C560 C570 ) C560_=_C571( C560 C571 ) C560_=_C573( C560 C573 ) C560_=_C574( C560 C574 ) C560_=_C575( C560 C575 ) C560_=_C576( C560 C576 ) \nC560_=_C577( C560 C577 ) C561_=_C562( C561 C562 ) C561_=_C563( C561 C563 ) C561_=_C564( C561 C564 ) C561_=_C565( C561 C565 ) C561_=_C566( C561 C566 ) \nC561_=_C567( C561 C567 ) C561_=_C568( C561 C568 ) C561_=_C570( C561 C570 ) C561_=_C571( C561 C571 ) C561_=_C573( C561 C573 ) C561_=_C574( C561 C574 ) \nC561_=_C575( C561 C575 ) C561_=_C576( C561 C576 ) C561_=_C577( C561 C577 ) C562_=_C563( C562 C563 ) C562_=_C564( C562 C564 ) C562_=_C565( C562 C565 ) \nC562_=_C566( C562 C566 ) C562_=_C567( C562 C567 ) C562_=_C568( C562 C568 ) C562_=_C570( C562 C570 ) C562_=_C571( C562 C571 ) C562_=_C573( C562 C573 ) \nC562_=_C574( C562 C574 ) C562_=_C575( C562 C575 ) C562_=_C576( C562 C576 ) C562_=_C577( C562 C577 ) C563_=_C564( C563 C564 ) C563_=_C565( C563 C565 ) \nC563_=_C566( C563 C566 ) C563_=_C567( C563 C567 ) C563_=_C568( C563 C568 ) C563_=_C570( C563 C570 ) C563_=_C571( C563 C571 ) C563_=_C573( C563 C573 ) \nC563_=_C574( C563 C574 ) C563_=_C575( C563 C575 ) C563_=_C576( C563 C576 ) C563_=_C577( C563 C577 ) C563_=_C966( C563 C966 ) C563_=_C1015( C563 C1015 ) \nC563_=_C1170( C563 C1170 ) C564_=_C565( C564 C565 ) C564_=_C566( C564 C566 ) C564_=_C567( C564 C567 ) C564_=_C568( C564 C568 ) C564_=_C570( C564 C570 ) \nC564_=_C571( C564 C571 ) C564_=_C573( C564 C573 ) C564_=_C574( C564 C574 ) C564_=_C575( C564 C575 ) C564_=_C576( C564 C576 ) C564_=_C577( C564 C577 ) \nC564_=_C3288( C564 C3288 ) C564_=_C3291( C564 C3291 ) C565_=_C566( C565 C566 ) C565_=_C567( C565 C567 ) C565_=_C568( C565 C568 ) C565_=_C570( C565 C570 ) \nC565_=_C571( C565 C571 ) C565_=_C573( C565 C573 ) C565_=_C574( C565 C574 ) C565_=_C575( C565 C575 ) C565_=_C576( C565 C576 ) C565_=_C577( C565 C577 ) \nC565_=_C1016( C565 C1016 ) C565_=_C3312( C565 C3312 ) C565_=_C3315( C565 C3315 ) C566_=_C567( C566 C567 ) C566_=_C568( C566 C568 ) C566_=_C570( C566 C570 ) \nC566_=_C571( C566 C571 ) C566_=_C573( C566 C573 ) C566_=_C574( C566 C574 ) C566_=_C575( C566 C575 ) C566_=_C576( C566 C576 ) C566_=_C577( C566 C577 ) \nC566_=_C1018( C566 C1018 ) C566_=_C1172( C566 C1172 ) C566_=_C3644( C566 C3644 ) C566_=_C3647( C566 C3647 ) C567_=_C568( C567 C568 ) C567_=_C570( C567 C570 ) \nC567_=_C571( C567 C571 ) C567_=_C573( C567 C573 ) C567_=_C574( C567 C574 ) C567_=_C575( C567 C575 ) C567_=_C576( C567 C576 ) C567_=_C577( C567 C577 ) \nC567_=_C3827( C567 C3827 ) C567_=_C3829( C567 C3829 ) C568_=_C570( C568 C570 ) C568_=_C571( C568 C571 ) C568_=_C573( C568 C573 ) C568_=_C574( C568 C574 ) \nC568_=_C575( C568 C575 ) C568_=_C576( C568 C576 ) C568_=_C577( C568 C577 ) C570_=_C571( C570 C571 ) C570_=_C573( C570 C573 ) C570_=_C574( C570 C574 ) \nC570_=_C575( C570 C575 ) C570_=_C576( C570 C576 ) C570_=_C577( C570 C577 ) C570_=_C1019( C570 C1019 ) C570_=_C1177( C570 C1177 ) C571_=_C573( C571 C573 ) \nC571_=_C574( C571 C574 ) C571_=_C575( C571 C575 ) C571_=_C576( C571 C576 ) C571_=_C577( C571 C577 ) C571_=_C3139( C571 C3139 ) C573_=_C574( C573 C574 ) \nC573_=_C575( C573 C575 ) C573_=_C576( C573 C576 ) C573_=_C577( C573 C577 ) C573_=_C2408( C573 C2408 ) C573_=_C3928( C573 C3928 ) C573_=_C4047( C573 C4047 ) \nC574_=_C575( C574 C575 ) C574_=_C576( C574 C576 ) C574_=_C577( C574 C577 ) C574_=_C3929( C574 C3929 ) C574_=_C4048( C574 C4048 ) C575_=_C576( C575 C576 ) \nC575_=_C577( C575 C577 ) C575_=_C1024( C575 C1024 ) C575_=_C1178( C575 C1178 ) C575_=_C3930( C575 C3930 ) C576_=_C577( C576 C577 ) C576_=_C1025( C576 C1025 ) \nC576_=_C1179( C576 C1179 ) C692_=_C740( C692 C740 ) C692_=_C1280( C692 C1280 ) C692_=_C1445( C692 C1445 ) C692_=_C1641( C692 C1641 ) C692_=_C1686( C692 C1686 ) \nC692_=_C1808( C692 C1808 ) C692_=_C2101( C692 C2101 ) C692_=_C2306( C692 C2306 ) C692_=_C2324( C692 C2324 ) C692_=_C2342( C692 C2342 ) C692_=_C2433( C692 C2433 ) \nC692_=_C2463( C692 C2463 ) C692_=_C2521( C692 C2521 ) C692_=_C2616( C692 C2616 ) C692_=_C2687( C692 C2687 ) C692_=_C2688( C692 C2688 ) C692_=_C2689( C692 C2689 ) \nC692_=_C2690( C692 C2690 ) C692_=_C2691( C692 C2691 ) C692_=_C2692( C692 C2692 ) C692_=_C2693( C692 C2693 ) C692_=_C2694( C692 C2694 ) C692_=_C2695( C692 C2695 ) \nC692_=_C2696( C692 C2696 ) C710_=_C737( C710 C737 ) C710_=_C763( C710 C763 ) C710_=_C985( C710 C985 ) C710_=_C1058( C710 C1058 ) C710_=_C1529( C710 C1529 ) \nC710_=_C1724( C710 C1724 ) C710_=_C1805( C710 C1805 ) C710_=_C1831( C710 C1831 ) C710_=_C2373( C710 C2373 ) C710_=_C2393( C710 C2393 ) C710_=_C2394( C710 C2394 ) \nC710_=_C2395( C710 C2395 ) C710_=_C2396( C710 C2396 ) C710_=_C2397( C710 C2397 ) C710_=_C2398( C710 C2398 ) C710_=_C2399( C710 C2399 ) C710_=_C2400( C710 C2400 ) \nC710_=_C2401( C710 C2401 ) C710_=_C2402( C710 C2402 ) C710_=_C2403( C710 C2403 ) C710_=_C2404( C710 C2404 ) C710_=_C2405( C710 C2405 ) C710_=_C2406( C710 C2406 ) \nC710_=_C2408( C710 C2408 ) C710_=_C2409( C710 C2409 ) C710_=_C2410( C710 C2410 ) C710_=_C2411( C710 C2411 ) C737_=_C740( C737 C740 ) C737_=_C755( C737 C755 ) \nC737_=_C763( C737 C763 ) C737_=_C985( C737 C985 ) C737_=_C1058( C737 C1058 ) C737_=_C1529( C737 C1529 ) C737_=_C1724( C737 C1724 ) C737_=_C1805( C737 C1805 ) \nC737_=_C1831( C737 C1831 ) C737_=_C2373( C737 C2373 ) C737_=_C2393( C737 C2393 ) C737_=_C2394( C737 C2394 ) C737_=_C2395( C737 C2395 ) C737_=_C2396( C737 C2396 ) \nC737_=_C2397( C737 C2397 ) C737_=_C2398( C737 C2398 ) C737_=_C2399( C737 C2399 ) C737_=_C2400( C737 C2400 ) C737_=_C2401( C737 C2401 ) C737_=_C2402( C737 C2402 ) \nC737_=_C2403( C737 C2403 ) C737_=_C2404( C737 C2404 ) C737_=_C2405( C737 C2405 ) C737_=_C2406( C737 C2406 ) C737_=_C2408( C737 C2408 ) C737_=_C2409( C737 C2409 ) \nC737_=_C2410( C737 C2410 ) C737_=_C2411( C737 C2411 ) C740_=_C755( C740 C755 ) C740_=_C1280( C740 C1280 ) C740_=_C1445( C740 C1445 ) C740_=_C1641( C740 C1641 ) \nC740_=_C1686( C740 C1686 ) C740_=_C1808( C740</w:t>
      </w:r>
    </w:p>
    <w:p>
      <w:pPr>
        <w:pStyle w:val="PreformattedText"/>
        <w:bidi w:val="0"/>
        <w:spacing w:before="0" w:after="0"/>
        <w:jc w:val="left"/>
        <w:rPr/>
      </w:pPr>
      <w:r>
        <w:rPr/>
        <w:t xml:space="preserve"> </w:t>
      </w:r>
      <w:r>
        <w:rPr/>
        <w:t>C1808 ) C740_=_C2101( C740 C2101 ) C740_=_C2306( C740 C2306 ) C740_=_C2324( C740 C2324 ) C740_=_C2342( C740 C2342 ) \nC740_=_C2433( C740 C2433 ) C740_=_C2463( C740 C2463 ) C740_=_C2521( C740 C2521 ) C740_=_C2616( C740 C2616 ) C740_=_C2687( C740 C2687 ) C740_=_C2688( C740 C2688 ) \nC740_=_C2689( C740 C2689 ) C740_=_C2690( C740 C2690 ) C740_=_C2691( C740 C2691 ) C740_=_C2692( C740 C2692 ) C740_=_C2693( C740 C2693 ) C740_=_C2694( C740 C2694 ) \nC740_=_C2695( C740 C2695 ) C740_=_C2696( C740 C2696 ) C755_=_C920( C755 C920 ) C755_=_C1098( C755 C1098 ) C755_=_C1846( C755 C1846 ) C755_=_C1934( C755 C1934 ) \nC755_=_C1962( C755 C1962 ) C755_=_C2000( C755 C2000 ) C755_=_C2299( C755 C2299 ) C755_=_C2668( C755 C2668 ) C755_=_C2710( C755 C2710 ) C755_=_C2853( C755 C2853 ) \nC755_=_C2924( C755 C2924 ) C755_=_C3291( C755 C3291 ) C755_=_C3315( C755 C3315 ) C755_=_C3331( C755 C3331 ) C755_=_C3445( C755 C3445 ) C755_=_C3629( C755 C3629 ) \nC755_=_C3638( C755 C3638 ) C755_=_C3647( C755 C3647 ) C755_=_C3756( C755 C3756 ) C755_=_C3786( C755 C3786 ) C755_=_C3818( C755 C3818 ) C755_=_C3829( C755 C3829 ) \nC755_=_C3894( C755 C3894 ) C755_=_C3900( C755 C3900 ) C755_=_C4047( C755 C4047 ) C755_=_C4048( C755 C4048 ) C763_=_C985( C763 C985 ) C763_=_C1058( C763 C1058 ) \nC763_=_C1529( C763 C1529 ) C763_=_C1724( C763 C1724 ) C763_=_C1805( C763 C1805 ) C763_=_C1831( C763 C1831 ) C763_=_C2373( C763 C2373 ) C763_=_C2393( C763 C2393 ) \nC763_=_C2394( C763 C2394 ) C763_=_C2395( C763 C2395 ) C763_=_C2396( C763 C2396 ) C763_=_C2397( C763 C2397 ) C763_=_C2398( C763 C2398 ) C763_=_C2399( C763 C2399 ) \nC763_=_C2400( C763 C2400 ) C763_=_C2401( C763 C2401 ) C763_=_C2402( C763 C2402 ) C763_=_C2403( C763 C2403 ) C763_=_C2404( C763 C2404 ) C763_=_C2405( C763 C2405 ) \nC763_=_C2406( C763 C2406 ) C763_=_C2408( C763 C2408 ) C763_=_C2409( C763 C2409 ) C763_=_C2410( C763 C2410 ) C763_=_C2411( C763 C2411 ) C825_=_C919( C825 C919 ) \nC825_=_C1354( C825 C1354 ) C825_=_C1403( C825 C1403 ) C825_=_C1795( C825 C1795 ) C825_=_C1842( C825 C1842 ) C825_=_C2175( C825 C2175 ) C825_=_C2215( C825 C2215 ) \nC825_=_C2708( C825 C2708 ) C825_=_C3273( C825 C3273 ) C825_=_C3288( C825 C3288 ) C825_=_C3312( C825 C3312 ) C825_=_C3636( C825 C3636 ) C825_=_C3644( C825 C3644 ) \nC825_=_C3693( C825 C3693 ) C825_=_C3815( C825 C3815 ) C825_=_C3827( C825 C3827 ) C825_=_C3923( C825 C3923 ) C825_=_C3924( C825 C3924 ) C825_=_C3925( C825 C3925 ) \nC825_=_C3926( C825 C3926 ) C825_=_C3928( C825 C3928 ) C825_=_C3929( C825 C3929 ) C825_=_C3930( C825 C3930 ) C825_=_C3931( C825 C3931 ) C825_=_C3932( C825 C3932 ) \nC836_=_C1032( C836 C1032 ) C836_=_C1277( C836 C1277 ) C836_=_C1366( C836 C1366 ) C836_=_C1442( C836 C1442 ) C836_=_C1682( C836 C1682 ) C836_=_C1830( C836 C1830 ) \nC836_=_C2184( C836 C2184 ) C836_=_C2355( C836 C2355 ) C836_=_C2356( C836 C2356 ) C836_=_C2357( C836 C2357 ) C836_=_C2358( C836 C2358 ) C836_=_C2360( C836 C2360 ) \nC836_=_C2361( C836 C2361 ) C836_=_C2362( C836 C2362 ) C836_=_C2363( C836 C2363 ) C836_=_C2364( C836 C2364 ) C836_=_C2365( C836 C2365 ) C836_=_C2366( C836 C2366 ) \nC836_=_C2367( C836 C2367 ) C836_=_C2368( C836 C2368 ) C836_=_C2369( C836 C2369 ) C836_=_C2370( C836 C2370 ) C836_=_C2371( C836 C2371 ) C836_=_C2372( C836 C2372 ) \nC880_=_C1003( C880 C1003 ) C880_=_C1004( C880 C1004 ) C880_=_C1005( C880 C1005 ) C880_=_C1006( C880 C1006 ) C880_=_C1007( C880 C1007 ) C880_=_C1008( C880 C1008 ) \nC880_=_C1009( C880 C1009 ) C880_=_C1010( C880 C1010 ) C880_=_C1011( C880 C1011 ) C880_=_C1012( C880 C1012 ) C880_=_C1013( C880 C1013 ) C880_=_C1014( C880 C1014 ) \nC880_=_C1015( C880 C1015 ) C880_=_C1016( C880 C1016 ) C880_=_C1017( C880 C1017 ) C880_=_C1018( C880 C1018 ) C880_=_C1019( C880 C1019 ) C880_=_C1020( C880 C1020 ) \nC880_=_C1021( C880 C1021 ) C880_=_C1022( C880 C1022 ) C880_=_C1023( C880 C1023 ) C880_=_C1024( C880 C1024 ) C880_=_C1025( C880 C1025 ) C880_=_C1026( C880 C1026 ) \nC919_=_C920( C919 C920 ) C919_=_C1354( C919 C1354 ) C919_=_C1403( C919 C1403 ) C919_=_C1795( C919 C1795 ) C919_=_C1842( C919 C1842 ) C919_=_C2175( C919 C2175 ) \nC919_=_C2215( C919 C2215 ) C919_=_C2708( C919 C2708 ) C919_=_C3273( C919 C3273 ) C919_=_C3288( C919 C3288 ) C919_=_C3312( C919 C3312 ) C919_=_C3636( C919 C3636 ) \nC919_=_C3644( C919 C3644 ) C919_=_C3693( C919 C3693 ) C919_=_C3815( C919 C3815 ) C919_=_C3827( C919 C3827 ) C919_=_C3923( C919 C3923 ) C919_=_C3924( C919 C3924 ) \nC919_=_C3925( C919 C3925 ) C919_=_C3926( C919 C3926 ) C919_=_C3928( C919 C3928 ) C919_=_C3929( C919 C3929 ) C919_=_C3930( C919 C3930 ) C919_=_C3931( C919 C3931 ) \nC919_=_C3932( C919 C3932 ) C920_=_C1098( C920 C1098 ) C920_=_C1846( C920 C1846 ) C920_=_C1934( C920 C1934 ) C920_=_C1962( C920 C1962 ) C920_=_C2000( C920 C2000 ) \nC920_=_C2299( C920 C2299 ) C920_=_C2668( C920 C2668 ) C920_=_C2710( C920 C2710 ) C920_=_C2853( C920 C2853 ) C920_=_C2924( C920 C2924 ) C920_=_C3291( C920 C3291 ) \nC920_=_C3315( C920 C3315 ) C920_=_C3331( C920 C3331 ) C920_=_C3445( C920 C3445 ) C920_=_C3629( C920 C3629 ) C920_=_C3638( C920 C3638 ) C920_=_C3647( C920 C3647 ) \nC920_=_C3756( C920 C3756 ) C920_=_C3786( C920 C3786 ) C920_=_C3818( C920 C3818 ) C920_=_C3829( C920 C3829 ) C920_=_C3894( C920 C3894 ) C920_=_C3900( C920 C3900 ) \nC920_=_C4047( C920 C4047 ) C920_=_C4048( C920 C4048 ) C939_=_C1061( C939 C1061 ) C939_=_C1375( C939 C1375 ) C939_=_C1491( C939 C1491 ) C939_=_C1773( C939 C1773 ) \nC939_=_C1885( C939 C1885 ) C939_=_C2043( C939 C2043 ) C939_=_C2144( C939 C2144 ) C939_=_C2189( C939 C2189 ) C939_=_C2344( C939 C2344 ) C939_=_C2450( C939 C2450 ) \nC939_=_C2483( C939 C2483 ) C939_=_C2943( C939 C2943 ) C939_=_C3135( C939 C3135 ) C939_=_C3136( C939 C3136 ) C939_=_C3137( C939 C3137 ) C939_=_C3138( C939 C3138 ) \nC939_=_C3139( C939 C3139 ) C939_=_C3140( C939 C3140 ) C939_=_C3141( C939 C3141 ) C939_=_C3142( C939 C3142 ) C939_=_C3143( C939 C3143 ) C952_=_C953( C952 C953 ) \nC952_=_C954( C952 C954 ) C952_=_C955( C952 C955 ) C952_=_C956( C952 C956 ) C952_=_C957( C952 C957 ) C952_=_C958( C952 C958 ) C952_=_C959( C952 C959 ) \nC952_=_C960( C952 C960 ) C952_=_C962( C952 C962 ) C952_=_C963( C952 C963 ) C952_=_C964( C952 C964 ) C952_=_C966( C952 C966 ) C952_=_C967( C952 C967 ) \nC952_=_C968( C952 C968 ) C952_=_C969( C952 C969 ) C952_=_C970( C952 C970 ) C952_=_C971( C952 C971 ) C952_=_C972( C952 C972 ) C952_=_C973( C952 C973 ) \nC952_=_C974( C952 C974 ) C952_=_C975( C952 C975 ) C952_=_C976( C952 C976 ) C952_=_C977( C952 C977 ) C952_=_C978( C952 C978 ) C952_=_C979( C952 C979 ) \nC952_=_C1277( C952 C1277 ) C952_=_C1280( C952 C1280 ) C953_=_C954( C953 C954 ) C953_=_C955( C953 C955 ) C953_=_C956( C953 C956 ) C953_=_C957( C953 C957 ) \nC953_=_C958( C953 C958 ) C953_=_C959( C953 C959 ) C953_=_C960( C953 C960 ) C953_=_C962( C953 C962 ) C953_=_C963( C953 C963 ) C953_=_C964( C953 C964 ) \nC953_=_C966( C953 C966 ) C953_=_C967( C953 C967 ) C953_=_C968( C953 C968 ) C953_=_C969( C953 C969 ) C953_=_C970( C953 C970 ) C953_=_C971( C953 C971 ) \nC953_=_C972( C953 C972 ) C953_=_C973( C953 C973 ) C953_=_C974( C953 C974 ) C953_=_C975( C953 C975 ) C953_=_C976( C953 C976 ) C953_=_C977( C953 C977 ) \nC953_=_C978( C953 C978 ) C953_=_C979( C953 C979 ) C954_=_C955( C954 C955 ) C954_=_C956( C954 C956 ) C954_=_C957( C954 C957 ) C954_=_C958( C954 C958 ) \nC954_=_C959( C954 C959 ) C954_=_C960( C954 C960 ) C954_=_C962( C954 C962 ) C954_=_C963( C954 C963 ) C954_=_C964( C954 C964 ) C954_=_C966( C954 C966 ) \nC954_=_C967( C954 C967 ) C954_=_C968( C954 C968 ) C954_=_C969( C954 C969 ) C954_=_C970( C954 C970 ) C954_=_C971( C954 C971 ) C954_=_C972( C954 C972 ) \nC954_=_C973( C954 C973 ) C954_=_C974( C954 C974 ) C954_=_C975( C954 C975 ) C954_=_C976( C954 C976 ) C954_=_C977( C954 C977 ) C954_=_C978( C954 C978 ) \nC954_=_C979( C954 C979 ) C954_=_C1366( C954 C1366 ) C954_=_C1375( C954 C1375 ) C955_=_C956( C955 C956 ) C955_=_C957( C955 C957 ) C955_=_C958( C955 C958 ) \nC955_=_C959( C955 C959 ) C955_=_C960( C955 C960 ) C955_=_C962( C955 C962 ) C955_=_C963( C955 C963 ) C955_=_C964( C955 C964 ) C955_=_C966( C955 C966 ) \nC955_=_C967( C955 C967 ) C955_=_C968( C955 C968 ) C955_=_C969( C955 C969 ) C955_=_C970( C955 C970 ) C955_=_C971( C955 C971 ) C955_=_C972( C955 C972 ) \nC955_=_C973( C955 C973 ) C955_=_C974( C955 C974 ) C955_=_C975( C955 C975 ) C955_=_C976( C955 C976 ) C955_=_C977( C955 C977 ) C955_=_C978( C955 C978 ) \nC955_=_C979( C955 C979 ) C955_=_C1155( C955 C1155 ) C955_=_C1442( C955 C1442 ) C955_=_C1445( C955 C1445 ) C956_=_C957( C956 C957 ) C956_=_C958( C956 C958 ) \nC956_=_C959( C956 C959 ) C956_=_C960( C956 C960 ) C956_=_C962( C956 C962 ) C956_=_C963( C956 C963 ) C956_=_C964( C956 C964 ) C956_=_C966( C956 C966 ) \nC956_=_C967( C956 C967 ) C956_=_C968( C956 C968 ) C956_=_C969( C956 C969 ) C956_=_C970( C956 C970 ) C956_=_C971( C956 C971 ) C956_=_C972( C956 C972 ) \nC956_=_C973( C956 C973 ) C956_=_C974( C956 C974 ) C956_=_C975( C956 C975 ) C956_=_C976( C956 C976 ) C956_=_C977( C956 C977 ) C956_=_C978( C956 C978 ) \nC956_=_C979( C956 C979 ) C956_=_C1830( C956 C1830 ) C956_=_C1831( C956 C1831 ) C956_=_C1842( C956 C1842 ) C956_=_C1846( C956 C1846 ) C957_=_C958( C957 C958 ) \nC957_=_C959( C957 C959 ) C957_=_C960( C957 C960 ) C957_=_C962( C957 C962 ) C957_=_C963( C957 C963 ) C957_=_C964( C957 C964 ) C957_=_C966( C957 C966 ) \nC957_=_C967( C957 C967 ) C957_=_C968( C957 C968 ) C957_=_C969( C957 C969 ) C957_=_C970( C957 C970 ) C957_=_C971( C957 C971 ) C957_=_C972( C957 C972 ) \nC957_=_C973( C957 C973 ) C957_=_C974( C957 C974 ) C957_=_C975( C957 C975 ) C957_=_C976( C957 C976 ) C957_=_C977( C957 C977 ) C957_=_C978( C957 C978 ) \nC957_=_C979( C957 C979 ) C957_=_C1934( C957 C1934 ) C958_=_C959( C958 C959 ) C958_=_C960( C958 C960 ) C958_=_C962( C958 C962 ) C958_=_C963( C958 C963 ) \nC958_=_C964( C958 C964 ) C958_=_C966( C958 C966 ) C958_=_C967( C958 C967 ) C958_=_C968( C958 C968 ) C958_=_C969( C958 C969 ) C958_=_C970( C958 C970 ) \nC958_=_C971( C958 C971 ) C958_=_C972( C958 C972 ) C958_=_C973( C958 C973 ) C958_=_C974(</w:t>
      </w:r>
    </w:p>
    <w:p>
      <w:pPr>
        <w:pStyle w:val="PreformattedText"/>
        <w:bidi w:val="0"/>
        <w:spacing w:before="0" w:after="0"/>
        <w:jc w:val="left"/>
        <w:rPr/>
      </w:pPr>
      <w:r>
        <w:rPr/>
        <w:t xml:space="preserve"> </w:t>
      </w:r>
      <w:r>
        <w:rPr/>
        <w:t>C958 C974 ) C958_=_C975( C958 C975 ) C958_=_C976( C958 C976 ) \nC958_=_C977( C958 C977 ) C958_=_C978( C958 C978 ) C958_=_C979( C958 C979 ) C958_=_C2043( C958 C2043 ) C959_=_C960( C959 C960 ) C959_=_C962( C959 C962 ) \nC959_=_C963( C959 C963 ) C959_=_C964( C959 C964 ) C959_=_C966( C959 C966 ) C959_=_C967( C959 C967 ) C959_=_C968( C959 C968 ) C959_=_C969( C959 C969 ) \nC959_=_C970( C959 C970 ) C959_=_C971( C959 C971 ) C959_=_C972( C959 C972 ) C959_=_C973( C959 C973 ) C959_=_C974( C959 C974 ) C959_=_C975( C959 C975 ) \nC959_=_C976( C959 C976 ) C959_=_C977( C959 C977 ) C959_=_C978( C959 C978 ) C959_=_C979( C959 C979 ) C959_=_C2144( C959 C2144 ) C960_=_C962( C960 C962 ) \nC960_=_C963( C960 C963 ) C960_=_C964( C960 C964 ) C960_=_C966( C960 C966 ) C960_=_C967( C960 C967 ) C960_=_C968( C960 C968 ) C960_=_C969( C960 C969 ) \nC960_=_C970( C960 C970 ) C960_=_C971( C960 C971 ) C960_=_C972( C960 C972 ) C960_=_C973( C960 C973 ) C960_=_C974( C960 C974 ) C960_=_C975( C960 C975 ) \nC960_=_C976( C960 C976 ) C960_=_C977( C960 C977 ) C960_=_C978( C960 C978 ) C960_=_C979( C960 C979 ) C960_=_C2184( C960 C2184 ) C960_=_C2189( C960 C2189 ) \nC962_=_C963( C962 C963 ) C962_=_C964( C962 C964 ) C962_=_C966( C962 C966 ) C962_=_C967( C962 C967 ) C962_=_C968( C962 C968 ) C962_=_C969( C962 C969 ) \nC962_=_C970( C962 C970 ) C962_=_C971( C962 C971 ) C962_=_C972( C962 C972 ) C962_=_C973( C962 C973 ) C962_=_C974( C962 C974 ) C962_=_C975( C962 C975 ) \nC962_=_C976( C962 C976 ) C962_=_C977( C962 C977 ) C962_=_C978( C962 C978 ) C962_=_C979( C962 C979 ) C962_=_C2483( C962 C2483 ) C963_=_C964( C963 C964 ) \nC963_=_C966( C963 C966 ) C963_=_C967( C963 C967 ) C963_=_C968( C963 C968 ) C963_=_C969( C963 C969 ) C963_=_C970( C963 C970 ) C963_=_C971( C963 C971 ) \nC963_=_C972( C963 C972 ) C963_=_C973( C963 C973 ) C963_=_C974( C963 C974 ) C963_=_C975( C963 C975 ) C963_=_C976( C963 C976 ) C963_=_C977( C963 C977 ) \nC963_=_C978( C963 C978 ) C963_=_C979( C963 C979 ) C963_=_C2356( C963 C2356 ) C964_=_C966( C964 C966 ) C964_=_C967( C964 C967 ) C964_=_C968( C964 C968 ) \nC964_=_C969( C964 C969 ) C964_=_C970( C964 C970 ) C964_=_C971( C964 C971 ) C964_=_C972( C964 C972 ) C964_=_C973( C964 C973 ) C964_=_C974( C964 C974 ) \nC964_=_C975( C964 C975 ) C964_=_C976( C964 C976 ) C964_=_C977( C964 C977 ) C964_=_C978( C964 C978 ) C964_=_C979( C964 C979 ) C964_=_C2943( C964 C2943 ) \nC966_=_C967( C966 C967 ) C966_=_C968( C966 C968 ) C966_=_C969( C966 C969 ) C966_=_C970( C966 C970 ) C966_=_C971( C966 C971 ) C966_=_C972( C966 C972 ) \nC966_=_C973( C966 C973 ) C966_=_C974( C966 C974 ) C966_=_C975( C966 C975 ) C966_=_C976( C966 C976 ) C966_=_C977( C966 C977 ) C966_=_C978( C966 C978 ) \nC966_=_C979( C966 C979 ) C966_=_C1015( C966 C1015 ) C966_=_C1170( C966 C1170 ) C967_=_C968( C967 C968 ) C967_=_C969( C967 C969 ) C967_=_C970( C967 C970 ) \nC967_=_C971( C967 C971 ) C967_=_C972( C967 C972 ) C967_=_C973( C967 C973 ) C967_=_C974( C967 C974 ) C967_=_C975( C967 C975 ) C967_=_C976( C967 C976 ) \nC967_=_C977( C967 C977 ) C967_=_C978( C967 C978 ) C967_=_C979( C967 C979 ) C968_=_C969( C968 C969 ) C968_=_C970( C968 C970 ) C968_=_C971( C968 C971 ) \nC968_=_C972( C968 C972 ) C968_=_C973( C968 C973 ) C968_=_C974( C968 C974 ) C968_=_C975( C968 C975 ) C968_=_C976( C968 C976 ) C968_=_C977( C968 C977 ) \nC968_=_C978( C968 C978 ) C968_=_C979( C968 C979 ) C969_=_C970( C969 C970 ) C969_=_C971( C969 C971 ) C969_=_C972( C969 C972 ) C969_=_C973( C969 C973 ) \nC969_=_C974( C969 C974 ) C969_=_C975( C969 C975 ) C969_=_C976( C969 C976 ) C969_=_C977( C969 C977 ) C969_=_C978( C969 C978 ) C969_=_C979( C969 C979 ) \nC969_=_C3136( C969 C3136 ) C970_=_C971( C970 C971 ) C970_=_C972( C970 C972 ) C970_=_C973( C970 C973 ) C970_=_C974( C970 C974 ) C970_=_C975( C970 C975 ) \nC970_=_C976( C970 C976 ) C970_=_C977( C970 C977 ) C970_=_C978( C970 C978 ) C970_=_C979( C970 C979 ) C970_=_C2365( C970 C2365 ) C971_=_C972( C971 C972 ) \nC971_=_C973( C971 C973 ) C971_=_C974( C971 C974 ) C971_=_C975( C971 C975 ) C971_=_C976( C971 C976 ) C971_=_C977( C971 C977 ) C971_=_C978( C971 C978 ) \nC971_=_C979( C971 C979 ) C971_=_C3138( C971 C3138 ) C972_=_C973( C972 C973 ) C972_=_C974( C972 C974 ) C972_=_C975( C972 C975 ) C972_=_C976( C972 C976 ) \nC972_=_C977( C972 C977 ) C972_=_C978( C972 C978 ) C972_=_C979( C972 C979 ) C973_=_C974( C973 C974 ) C973_=_C975( C973 C975 ) C973_=_C976( C973 C976 ) \nC973_=_C977( C973 C977 ) C973_=_C978( C973 C978 ) C973_=_C979( C973 C979 ) C973_=_C3141( C973 C3141 ) C974_=_C975( C974 C975 ) C974_=_C976( C974 C976 ) \nC974_=_C977( C974 C977 ) C974_=_C978( C974 C978 ) C974_=_C979( C974 C979 ) C975_=_C976( C975 C976 ) C975_=_C977( C975 C977 ) C975_=_C978( C975 C978 ) \nC975_=_C979( C975 C979 ) C975_=_C2409( C975 C2409 ) C975_=_C3142( C975 C3142 ) C976_=_C977( C976 C977 ) C976_=_C978( C976 C978 ) C976_=_C979( C976 C979 ) \nC977_=_C978( C977 C978 ) C977_=_C979( C977 C979 ) C977_=_C2371( C977 C2371 ) C977_=_C3932( C977 C3932 ) C978_=_C979( C978 C979 ) C979_=_C2372( C979 C2372 ) \nC985_=_C1058( C985 C1058 ) C985_=_C1529( C985 C1529 ) C985_=_C1724( C985 C1724 ) C985_=_C1805( C985 C1805 ) C985_=_C1831( C985 C1831 ) C985_=_C2373( C985 C2373 ) \nC985_=_C2393( C985 C2393 ) C985_=_C2394( C985 C2394 ) C985_=_C2395( C985 C2395 ) C985_=_C2396( C985 C2396 ) C985_=_C2397( C985 C2397 ) C985_=_C2398( C985 C2398 ) \nC985_=_C2399( C985 C2399 ) C985_=_C2400( C985 C2400 ) C985_=_C2401( C985 C2401 ) C985_=_C2402( C985 C2402 ) C985_=_C2403( C985 C2403 ) C985_=_C2404( C985 C2404 ) \nC985_=_C2405( C985 C2405 ) C985_=_C2406( C985 C2406 ) C985_=_C2408( C985 C2408 ) C985_=_C2409( C985 C2409 ) C985_=_C2410( C985 C2410 ) C985_=_C2411( C985 C2411 ) \nC1003_=_C1004( C1003 C1004 ) C1003_=_C1005( C1003 C1005 ) C1003_=_C1006( C1003 C1006 ) C1003_=_C1007( C1003 C1007 ) C1003_=_C1008( C1003 C1008 ) C1003_=_C1009( C1003 C1009 ) \nC1003_=_C1010( C1003 C1010 ) C1003_=_C1011( C1003 C1011 ) C1003_=_C1012( C1003 C1012 ) C1003_=_C1013( C1003 C1013 ) C1003_=_C1014( C1003 C1014 ) C1003_=_C1015( C1003 C1015 ) \nC1003_=_C1016( C1003 C1016 ) C1003_=_C1017( C1003 C1017 ) C1003_=_C1018( C1003 C1018 ) C1003_=_C1019( C1003 C1019 ) C1003_=_C1020( C1003 C1020 ) C1003_=_C1021( C1003 C1021 ) \nC1003_=_C1022( C1003 C1022 ) C1003_=_C1023( C1003 C1023 ) C1003_=_C1024( C1003 C1024 ) C1003_=_C1025( C1003 C1025 ) C1003_=_C1026( C1003 C1026 ) C1003_=_C1155( C1003 C1155 ) \nC1003_=_C1156( C1003 C1156 ) C1003_=_C1157( C1003 C1157 ) C1003_=_C1158( C1003 C1158 ) C1003_=_C1160( C1003 C1160 ) C1003_=_C1161( C1003 C1161 ) C1003_=_C1162( C1003 C1162 ) \nC1003_=_C1163( C1003 C1163 ) C1003_=_C1165( C1003 C1165 ) C1003_=_C1166( C1003 C1166 ) C1003_=_C1167( C1003 C1167 ) C1003_=_C1168( C1003 C1168 ) C1003_=_C1169( C1003 C1169 ) \nC1003_=_C1170( C1003 C1170 ) C1003_=_C1171( C1003 C1171 ) C1003_=_C1172( C1003 C1172 ) C1003_=_C1173( C1003 C1173 ) C1003_=_C1174( C1003 C1174 ) C1003_=_C1175( C1003 C1175 ) \nC1003_=_C1176( C1003 C1176 ) C1003_=_C1177( C1003 C1177 ) C1003_=_C1178( C1003 C1178 ) C1003_=_C1179( C1003 C1179 ) C1004_=_C1005( C1004 C1005 ) C1004_=_C1006( C1004 C1006 ) \nC1004_=_C1007( C1004 C1007 ) C1004_=_C1008( C1004 C1008 ) C1004_=_C1009( C1004 C1009 ) C1004_=_C1010( C1004 C1010 ) C1004_=_C1011( C1004 C1011 ) C1004_=_C1012( C1004 C1012 ) \nC1004_=_C1013( C1004 C1013 ) C1004_=_C1014( C1004 C1014 ) C1004_=_C1015( C1004 C1015 ) C1004_=_C1016( C1004 C1016 ) C1004_=_C1017( C1004 C1017 ) C1004_=_C1018( C1004 C1018 ) \nC1004_=_C1019( C1004 C1019 ) C1004_=_C1020( C1004 C1020 ) C1004_=_C1021( C1004 C1021 ) C1004_=_C1022( C1004 C1022 ) C1004_=_C1023( C1004 C1023 ) C1004_=_C1024( C1004 C1024 ) \nC1004_=_C1025( C1004 C1025 ) C1004_=_C1026( C1004 C1026 ) C1005_=_C1006( C1005 C1006 ) C1005_=_C1007( C1005 C1007 ) C1005_=_C1008( C1005 C1008 ) C1005_=_C1009( C1005 C1009 ) \nC1005_=_C1010( C1005 C1010 ) C1005_=_C1011( C1005 C1011 ) C1005_=_C1012( C1005 C1012 ) C1005_=_C1013( C1005 C1013 ) C1005_=_C1014( C1005 C1014 ) C1005_=_C1015( C1005 C1015 ) \nC1005_=_C1016( C1005 C1016 ) C1005_=_C1017( C1005 C1017 ) C1005_=_C1018( C1005 C1018 ) C1005_=_C1019( C1005 C1019 ) C1005_=_C1020( C1005 C1020 ) C1005_=_C1021( C1005 C1021 ) \nC1005_=_C1022( C1005 C1022 ) C1005_=_C1023( C1005 C1023 ) C1005_=_C1024( C1005 C1024 ) C1005_=_C1025( C1005 C1025 ) C1005_=_C1026( C1005 C1026 ) C1006_=_C1007( C1006 C1007 ) \nC1006_=_C1008( C1006 C1008 ) C1006_=_C1009( C1006 C1009 ) C1006_=_C1010( C1006 C1010 ) C1006_=_C1011( C1006 C1011 ) C1006_=_C1012( C1006 C1012 ) C1006_=_C1013( C1006 C1013 ) \nC1006_=_C1014( C1006 C1014 ) C1006_=_C1015( C1006 C1015 ) C1006_=_C1016( C1006 C1016 ) C1006_=_C1017( C1006 C1017 ) C1006_=_C1018( C1006 C1018 ) C1006_=_C1019( C1006 C1019 ) \nC1006_=_C1020( C1006 C1020 ) C1006_=_C1021( C1006 C1021 ) C1006_=_C1022( C1006 C1022 ) C1006_=_C1023( C1006 C1023 ) C1006_=_C1024( C1006 C1024 ) C1006_=_C1025( C1006 C1025 ) \nC1006_=_C1026( C1006 C1026 ) C1006_=_C2324( C1006 C2324 ) C1007_=_C1008( C1007 C1008 ) C1007_=_C1009( C1007 C1009 ) C1007_=_C1010( C1007 C1010 ) C1007_=_C1011( C1007 C1011 ) \nC1007_=_C1012( C1007 C1012 ) C1007_=_C1013( C1007 C1013 ) C1007_=_C1014( C1007 C1014 ) C1007_=_C1015( C1007 C1015 ) C1007_=_C1016( C1007 C1016 ) C1007_=_C1017( C1007 C1017 ) \nC1007_=_C1018( C1007 C1018 ) C1007_=_C1019( C1007 C1019 ) C1007_=_C1020( C1007 C1020 ) C1007_=_C1021( C1007 C1021 ) C1007_=_C1022( C1007 C1022 ) C1007_=_C1023( C1007 C1023 ) \nC1007_=_C1024( C1007 C1024 ) C1007_=_C1025( C1007 C1025 ) C1007_=_C1026( C1007 C1026 ) C1008_=_C1009( C1008 C1009 ) C1008_=_C1010( C1008 C1010 ) C1008_=_C1011( C1008 C1011 ) \nC1008_=_C1012( C1008 C1012 ) C1008_=_C1013( C1008 C1013 ) C1008_=_C1014( C1008 C1014 ) C1008_=_C1015( C1008 C1015 ) C1008_=_C1016( C1008 C1016 ) C1008_=_C1017( C1008 C1017 ) \nC1008_=_C1018( C1008 C1018 ) C1008_=_C1019( C1008 C1019 ) C1008_=_C1020( C1008 C1020 ) C1008_=_C1021( C1008 C1021 ) C1008_=_C1022( C1008 C1022 ) C1008_=_C1023( C1008 C1023 ) \nC1008_=_C1024( C1008 C1024 ) C1008_=_C1025( C1008 C1025</w:t>
      </w:r>
    </w:p>
    <w:p>
      <w:pPr>
        <w:pStyle w:val="PreformattedText"/>
        <w:bidi w:val="0"/>
        <w:spacing w:before="0" w:after="0"/>
        <w:jc w:val="left"/>
        <w:rPr/>
      </w:pPr>
      <w:r>
        <w:rPr/>
        <w:t xml:space="preserve"> </w:t>
      </w:r>
      <w:r>
        <w:rPr/>
        <w:t>) C1008_=_C1026( C1008 C1026 ) C1008_=_C1163( C1008 C1163 ) C1009_=_C1010( C1009 C1010 ) C1009_=_C1011( C1009 C1011 ) \nC1009_=_C1012( C1009 C1012 ) C1009_=_C1013( C1009 C1013 ) C1009_=_C1014( C1009 C1014 ) C1009_=_C1015( C1009 C1015 ) C1009_=_C1016( C1009 C1016 ) C1009_=_C1017( C1009 C1017 ) \nC1009_=_C1018( C1009 C1018 ) C1009_=_C1019( C1009 C1019 ) C1009_=_C1020( C1009 C1020 ) C1009_=_C1021( C1009 C1021 ) C1009_=_C1022( C1009 C1022 ) C1009_=_C1023( C1009 C1023 ) \nC1009_=_C1024( C1009 C1024 ) C1009_=_C1025( C1009 C1025 ) C1009_=_C1026( C1009 C1026 ) C1009_=_C2358( C1009 C2358 ) C1010_=_C1011( C1010 C1011 ) C1010_=_C1012( C1010 C1012 ) \nC1010_=_C1013( C1010 C1013 ) C1010_=_C1014( C1010 C1014 ) C1010_=_C1015( C1010 C1015 ) C1010_=_C1016( C1010 C1016 ) C1010_=_C1017( C1010 C1017 ) C1010_=_C1018( C1010 C1018 ) \nC1010_=_C1019( C1010 C1019 ) C1010_=_C1020( C1010 C1020 ) C1010_=_C1021( C1010 C1021 ) C1010_=_C1022( C1010 C1022 ) C1010_=_C1023( C1010 C1023 ) C1010_=_C1024( C1010 C1024 ) \nC1010_=_C1025( C1010 C1025 ) C1010_=_C1026( C1010 C1026 ) C1011_=_C1012( C1011 C1012 ) C1011_=_C1013( C1011 C1013 ) C1011_=_C1014( C1011 C1014 ) C1011_=_C1015( C1011 C1015 ) \nC1011_=_C1016( C1011 C1016 ) C1011_=_C1017( C1011 C1017 ) C1011_=_C1018( C1011 C1018 ) C1011_=_C1019( C1011 C1019 ) C1011_=_C1020( C1011 C1020 ) C1011_=_C1021( C1011 C1021 ) \nC1011_=_C1022( C1011 C1022 ) C1011_=_C1023( C1011 C1023 ) C1011_=_C1024( C1011 C1024 ) C1011_=_C1025( C1011 C1025 ) C1011_=_C1026( C1011 C1026 ) C1012_=_C1013( C1012 C1013 ) \nC1012_=_C1014( C1012 C1014 ) C1012_=_C1015( C1012 C1015 ) C1012_=_C1016( C1012 C1016 ) C1012_=_C1017( C1012 C1017 ) C1012_=_C1018( C1012 C1018 ) C1012_=_C1019( C1012 C1019 ) \nC1012_=_C1020( C1012 C1020 ) C1012_=_C1021( C1012 C1021 ) C1012_=_C1022( C1012 C1022 ) C1012_=_C1023( C1012 C1023 ) C1012_=_C1024( C1012 C1024 ) C1012_=_C1025( C1012 C1025 ) \nC1012_=_C1026( C1012 C1026 ) C1012_=_C1166( C1012 C1166 ) C1012_=_C2361( C1012 C2361 ) C1012_=_C2397( C1012 C2397 ) C1012_=_C2924( C1012 C2924 ) C1013_=_C1014( C1013 C1014 ) \nC1013_=_C1015( C1013 C1015 ) C1013_=_C1016( C1013 C1016 ) C1013_=_C1017( C1013 C1017 ) C1013_=_C1018( C1013 C1018 ) C1013_=_C1019( C1013 C1019 ) C1013_=_C1020( C1013 C1020 ) \nC1013_=_C1021( C1013 C1021 ) C1013_=_C1022( C1013 C1022 ) C1013_=_C1023( C1013 C1023 ) C1013_=_C1024( C1013 C1024 ) C1013_=_C1025( C1013 C1025 ) C1013_=_C1026( C1013 C1026 ) \nC1014_=_C1015( C1014 C1015 ) C1014_=_C1016( C1014 C1016 ) C1014_=_C1017( C1014 C1017 ) C1014_=_C1018( C1014 C1018 ) C1014_=_C1019( C1014 C1019 ) C1014_=_C1020( C1014 C1020 ) \nC1014_=_C1021( C1014 C1021 ) C1014_=_C1022( C1014 C1022 ) C1014_=_C1023( C1014 C1023 ) C1014_=_C1024( C1014 C1024 ) C1014_=_C1025( C1014 C1025 ) C1014_=_C1026( C1014 C1026 ) \nC1015_=_C1016( C1015 C1016 ) C1015_=_C1017( C1015 C1017 ) C1015_=_C1018( C1015 C1018 ) C1015_=_C1019( C1015 C1019 ) C1015_=_C1020( C1015 C1020 ) C1015_=_C1021( C1015 C1021 ) \nC1015_=_C1022( C1015 C1022 ) C1015_=_C1023( C1015 C1023 ) C1015_=_C1024( C1015 C1024 ) C1015_=_C1025( C1015 C1025 ) C1015_=_C1026( C1015 C1026 ) C1015_=_C1170( C1015 C1170 ) \nC1016_=_C1017( C1016 C1017 ) C1016_=_C1018( C1016 C1018 ) C1016_=_C1019( C1016 C1019 ) C1016_=_C1020( C1016 C1020 ) C1016_=_C1021( C1016 C1021 ) C1016_=_C1022( C1016 C1022 ) \nC1016_=_C1023( C1016 C1023 ) C1016_=_C1024( C1016 C1024 ) C1016_=_C1025( C1016 C1025 ) C1016_=_C1026( C1016 C1026 ) C1016_=_C3312( C1016 C3312 ) C1016_=_C3315( C1016 C3315 ) \nC1017_=_C1018( C1017 C1018 ) C1017_=_C1019( C1017 C1019 ) C1017_=_C1020( C1017 C1020 ) C1017_=_C1021( C1017 C1021 ) C1017_=_C1022( C1017 C1022 ) C1017_=_C1023( C1017 C1023 ) \nC1017_=_C1024( C1017 C1024 ) C1017_=_C1025( C1017 C1025 ) C1017_=_C1026( C1017 C1026 ) C1018_=_C1019( C1018 C1019 ) C1018_=_C1020( C1018 C1020 ) C1018_=_C1021( C1018 C1021 ) \nC1018_=_C1022( C1018 C1022 ) C1018_=_C1023( C1018 C1023 ) C1018_=_C1024( C1018 C1024 ) C1018_=_C1025( C1018 C1025 ) C1018_=_C1026( C1018 C1026 ) C1018_=_C1172( C1018 C1172 ) \nC1018_=_C3644( C1018 C3644 ) C1018_=_C3647( C1018 C3647 ) C1019_=_C1020( C1019 C1020 ) C1019_=_C1021( C1019 C1021 ) C1019_=_C1022( C1019 C1022 ) C1019_=_C1023( C1019 C1023 ) \nC1019_=_C1024( C1019 C1024 ) C1019_=_C1025( C1019 C1025 ) C1019_=_C1026( C1019 C1026 ) C1019_=_C1177( C1019 C1177 ) C1020_=_C1021( C1020 C1021 ) C1020_=_C1022( C1020 C1022 ) \nC1020_=_C1023( C1020 C1023 ) C1020_=_C1024( C1020 C1024 ) C1020_=_C1025( C1020 C1025 ) C1020_=_C1026( C1020 C1026 ) C1021_=_C1022( C1021 C1022 ) C1021_=_C1023( C1021 C1023 ) \nC1021_=_C1024( C1021 C1024 ) C1021_=_C1025( C1021 C1025 ) C1021_=_C1026( C1021 C1026 ) C1022_=_C1023( C1022 C1023 ) C1022_=_C1024( C1022 C1024 ) C1022_=_C1025( C1022 C1025 ) \nC1022_=_C1026( C1022 C1026 ) C1023_=_C1024( C1023 C1024 ) C1023_=_C1025( C1023 C1025 ) C1023_=_C1026( C1023 C1026 ) C1024_=_C1025( C1024 C1025 ) C1024_=_C1026( C1024 C1026 ) \nC1024_=_C1178( C1024 C1178 ) C1024_=_C3930( C1024 C3930 ) C1025_=_C1026( C1025 C1026 ) C1025_=_C1179( C1025 C1179 ) C1032_=_C1277( C1032 C1277 ) C1032_=_C1366( C1032 C1366 ) \nC1032_=_C1442( C1032 C1442 ) C1032_=_C1682( C1032 C1682 ) C1032_=_C1830( C1032 C1830 ) C1032_=_C2184( C1032 C2184 ) C1032_=_C2355( C1032 C2355 ) C1032_=_C2356( C1032 C2356 ) \nC1032_=_C2357( C1032 C2357 ) C1032_=_C2358( C1032 C2358 ) C1032_=_C2360( C1032 C2360 ) C1032_=_C2361( C1032 C2361 ) C1032_=_C2362( C1032 C2362 ) C1032_=_C2363( C1032 C2363 ) \nC1032_=_C2364( C1032 C2364 ) C1032_=_C2365( C1032 C2365 ) C1032_=_C2366( C1032 C2366 ) C1032_=_C2367( C1032 C2367 ) C1032_=_C2368( C1032 C2368 ) C1032_=_C2369( C1032 C2369 ) \nC1032_=_C2370( C1032 C2370 ) C1032_=_C2371( C1032 C2371 ) C1032_=_C2372( C1032 C2372 ) C1058_=_C1061( C1058 C1061 ) C1058_=_C1529( C1058 C1529 ) C1058_=_C1724( C1058 C1724 ) \nC1058_=_C1805( C1058 C1805 ) C1058_=_C1831( C1058 C1831 ) C1058_=_C2373( C1058 C2373 ) C1058_=_C2393( C1058 C2393 ) C1058_=_C2394( C1058 C2394 ) C1058_=_C2395( C1058 C2395 ) \nC1058_=_C2396( C1058 C2396 ) C1058_=_C2397( C1058 C2397 ) C1058_=_C2398( C1058 C2398 ) C1058_=_C2399( C1058 C2399 ) C1058_=_C2400( C1058 C2400 ) C1058_=_C2401( C1058 C2401 ) \nC1058_=_C2402( C1058 C2402 ) C1058_=_C2403( C1058 C2403 ) C1058_=_C2404( C1058 C2404 ) C1058_=_C2405( C1058 C2405 ) C1058_=_C2406( C1058 C2406 ) C1058_=_C2408( C1058 C2408 ) \nC1058_=_C2409( C1058 C2409 ) C1058_=_C2410( C1058 C2410 ) C1058_=_C2411( C1058 C2411 ) C1061_=_C1375( C1061 C1375 ) C1061_=_C1491( C1061 C1491 ) C1061_=_C1773( C1061 C1773 ) \nC1061_=_C1885( C1061 C1885 ) C1061_=_C2043( C1061 C2043 ) C1061_=_C2144( C1061 C2144 ) C1061_=_C2189( C1061 C2189 ) C1061_=_C2344( C1061 C2344 ) C1061_=_C2450( C1061 C2450 ) \nC1061_=_C2483( C1061 C2483 ) C1061_=_C2943( C1061 C2943 ) C1061_=_C3135( C1061 C3135 ) C1061_=_C3136( C1061 C3136 ) C1061_=_C3137( C1061 C3137 ) C1061_=_C3138( C1061 C3138 ) \nC1061_=_C3139( C1061 C3139 ) C1061_=_C3140( C1061 C3140 ) C1061_=_C3141( C1061 C3141 ) C1061_=_C3142( C1061 C3142 ) C1061_=_C3143( C1061 C3143 ) C1098_=_C1846( C1098 C1846 ) \nC1098_=_C1934( C1098 C1934 ) C1098_=_C1962( C1098 C1962 ) C1098_=_C2000( C1098 C2000 ) C1098_=_C2299( C1098 C2299 ) C1098_=_C2668( C1098 C2668 ) C1098_=_C2710( C1098 C2710 ) \nC1098_=_C2853( C1098 C2853 ) C1098_=_C2924( C1098 C2924 ) C1098_=_C3291( C1098 C3291 ) C1098_=_C3315( C1098 C3315 ) C1098_=_C3331( C1098 C3331 ) C1098_=_C3445( C1098 C3445 ) \nC1098_=_C3629( C1098 C3629 ) C1098_=_C3638( C1098 C3638 ) C1098_=_C3647( C1098 C3647 ) C1098_=_C3756( C1098 C3756 ) C1098_=_C3786( C1098 C3786 ) C1098_=_C3818( C1098 C3818 ) \nC1098_=_C3829( C1098 C3829 ) C1098_=_C3894( C1098 C3894 ) C1098_=_C3900( C1098 C3900 ) C1098_=_C4047( C1098 C4047 ) C1098_=_C4048( C1098 C4048 ) C1155_=_C1156( C1155 C1156 ) \nC1155_=_C1157( C1155 C1157 ) C1155_=_C1158( C1155 C1158 ) C1155_=_C1160( C1155 C1160 ) C1155_=_C1161( C1155 C1161 ) C1155_=_C1162( C1155 C1162 ) C1155_=_C1163( C1155 C1163 ) \nC1155_=_C1165( C1155 C1165 ) C1155_=_C1166( C1155 C1166 ) C1155_=_C1167( C1155 C1167 ) C1155_=_C1168( C1155 C1168 ) C1155_=_C1169( C1155 C1169 ) C1155_=_C1170( C1155 C1170 ) \nC1155_=_C1171( C1155 C1171 ) C1155_=_C1172( C1155 C1172 ) C1155_=_C1173( C1155 C1173 ) C1155_=_C1174( C1155 C1174 ) C1155_=_C1175( C1155 C1175 ) C1155_=_C1176( C1155 C1176 ) \nC1155_=_C1177( C1155 C1177 ) C1155_=_C1178( C1155 C1178 ) C1155_=_C1179( C1155 C1179 ) C1155_=_C1442( C1155 C1442 ) C1155_=_C1445( C1155 C1445 ) C1156_=_C1157( C1156 C1157 ) \nC1156_=_C1158( C1156 C1158 ) C1156_=_C1160( C1156 C1160 ) C1156_=_C1161( C1156 C1161 ) C1156_=_C1162( C1156 C1162 ) C1156_=_C1163( C1156 C1163 ) C1156_=_C1165( C1156 C1165 ) \nC1156_=_C1166( C1156 C1166 ) C1156_=_C1167( C1156 C1167 ) C1156_=_C1168( C1156 C1168 ) C1156_=_C1169( C1156 C1169 ) C1156_=_C1170( C1156 C1170 ) C1156_=_C1171( C1156 C1171 ) \nC1156_=_C1172( C1156 C1172 ) C1156_=_C1173( C1156 C1173 ) C1156_=_C1174( C1156 C1174 ) C1156_=_C1175( C1156 C1175 ) C1156_=_C1176( C1156 C1176 ) C1156_=_C1177( C1156 C1177 ) \nC1156_=_C1178( C1156 C1178 ) C1156_=_C1179( C1156 C1179 ) C1156_=_C1641( C1156 C1641 ) C1157_=_C1158( C1157 C1158 ) C1157_=_C1160( C1157 C1160 ) C1157_=_C1161( C1157 C1161 ) \nC1157_=_C1162( C1157 C1162 ) C1157_=_C1163( C1157 C1163 ) C1157_=_C1165( C1157 C1165 ) C1157_=_C1166( C1157 C1166 ) C1157_=_C1167( C1157 C1167 ) C1157_=_C1168( C1157 C1168 ) \nC1157_=_C1169( C1157 C1169 ) C1157_=_C1170( C1157 C1170 ) C1157_=_C1171( C1157 C1171 ) C1157_=_C1172( C1157 C1172 ) C1157_=_C1173( C1157 C1173 ) C1157_=_C1174( C1157 C1174 ) \nC1157_=_C1175( C1157 C1175 ) C1157_=_C1176( C1157 C1176 ) C1157_=_C1177( C1157 C1177 ) C1157_=_C1178( C1157 C1178 ) C1157_=_C1179( C1157 C1179 ) C1157_=_C1682( C1157 C1682 ) \nC1157_=_C1686( C1157 C1686 ) C1158_=_C1160( C1158 C1160 ) C1158_=_C1161( C1158 C1161 ) C1158_=_C1162( C1158 C1162 ) C1158_=_C1163( C1158 C1163 ) C1158_=_C1165( C1158 C1165 ) \nC1158_=_C1166( C1158 C1166 ) C1158_=_C1167( C1158 C1167 ) C1158_=_C1168( C1158 C1168 ) C1158_=_C1169(</w:t>
      </w:r>
    </w:p>
    <w:p>
      <w:pPr>
        <w:pStyle w:val="PreformattedText"/>
        <w:bidi w:val="0"/>
        <w:spacing w:before="0" w:after="0"/>
        <w:jc w:val="left"/>
        <w:rPr/>
      </w:pPr>
      <w:r>
        <w:rPr/>
        <w:t xml:space="preserve"> </w:t>
      </w:r>
      <w:r>
        <w:rPr/>
        <w:t>C1158 C1169 ) C1158_=_C1170( C1158 C1170 ) C1158_=_C1171( C1158 C1171 ) \nC1158_=_C1172( C1158 C1172 ) C1158_=_C1173( C1158 C1173 ) C1158_=_C1174( C1158 C1174 ) C1158_=_C1175( C1158 C1175 ) C1158_=_C1176( C1158 C1176 ) C1158_=_C1177( C1158 C1177 ) \nC1158_=_C1178( C1158 C1178 ) C1158_=_C1179( C1158 C1179 ) C1158_=_C1805( C1158 C1805 ) C1158_=_C1808( C1158 C1808 ) C1160_=_C1161( C1160 C1161 ) C1160_=_C1162( C1160 C1162 ) \nC1160_=_C1163( C1160 C1163 ) C1160_=_C1165( C1160 C1165 ) C1160_=_C1166( C1160 C1166 ) C1160_=_C1167( C1160 C1167 ) C1160_=_C1168( C1160 C1168 ) C1160_=_C1169( C1160 C1169 ) \nC1160_=_C1170( C1160 C1170 ) C1160_=_C1171( C1160 C1171 ) C1160_=_C1172( C1160 C1172 ) C1160_=_C1173( C1160 C1173 ) C1160_=_C1174( C1160 C1174 ) C1160_=_C1175( C1160 C1175 ) \nC1160_=_C1176( C1160 C1176 ) C1160_=_C1177( C1160 C1177 ) C1160_=_C1178( C1160 C1178 ) C1160_=_C1179( C1160 C1179 ) C1160_=_C2394( C1160 C2394 ) C1160_=_C2433( C1160 C2433 ) \nC1161_=_C1162( C1161 C1162 ) C1161_=_C1163( C1161 C1163 ) C1161_=_C1165( C1161 C1165 ) C1161_=_C1166( C1161 C1166 ) C1161_=_C1167( C1161 C1167 ) C1161_=_C1168( C1161 C1168 ) \nC1161_=_C1169( C1161 C1169 ) C1161_=_C1170( C1161 C1170 ) C1161_=_C1171( C1161 C1171 ) C1161_=_C1172( C1161 C1172 ) C1161_=_C1173( C1161 C1173 ) C1161_=_C1174( C1161 C1174 ) \nC1161_=_C1175( C1161 C1175 ) C1161_=_C1176( C1161 C1176 ) C1161_=_C1177( C1161 C1177 ) C1161_=_C1178( C1161 C1178 ) C1161_=_C1179( C1161 C1179 ) C1161_=_C2355( C1161 C2355 ) \nC1161_=_C2463( C1161 C2463 ) C1162_=_C1163( C1162 C1163 ) C1162_=_C1165( C1162 C1165 ) C1162_=_C1166( C1162 C1166 ) C1162_=_C1167( C1162 C1167 ) C1162_=_C1168( C1162 C1168 ) \nC1162_=_C1169( C1162 C1169 ) C1162_=_C1170( C1162 C1170 ) C1162_=_C1171( C1162 C1171 ) C1162_=_C1172( C1162 C1172 ) C1162_=_C1173( C1162 C1173 ) C1162_=_C1174( C1162 C1174 ) \nC1162_=_C1175( C1162 C1175 ) C1162_=_C1176( C1162 C1176 ) C1162_=_C1177( C1162 C1177 ) C1162_=_C1178( C1162 C1178 ) C1162_=_C1179( C1162 C1179 ) C1162_=_C2357( C1162 C2357 ) \nC1162_=_C2521( C1162 C2521 ) C1163_=_C1165( C1163 C1165 ) C1163_=_C1166( C1163 C1166 ) C1163_=_C1167( C1163 C1167 ) C1163_=_C1168( C1163 C1168 ) C1163_=_C1169( C1163 C1169 ) \nC1163_=_C1170( C1163 C1170 ) C1163_=_C1171( C1163 C1171 ) C1163_=_C1172( C1163 C1172 ) C1163_=_C1173( C1163 C1173 ) C1163_=_C1174( C1163 C1174 ) C1163_=_C1175( C1163 C1175 ) \nC1163_=_C1176( C1163 C1176 ) C1163_=_C1177( C1163 C1177 ) C1163_=_C1178( C1163 C1178 ) C1163_=_C1179( C1163 C1179 ) C1165_=_C1166( C1165 C1166 ) C1165_=_C1167( C1165 C1167 ) \nC1165_=_C1168( C1165 C1168 ) C1165_=_C1169( C1165 C1169 ) C1165_=_C1170( C1165 C1170 ) C1165_=_C1171( C1165 C1171 ) C1165_=_C1172( C1165 C1172 ) C1165_=_C1173( C1165 C1173 ) \nC1165_=_C1174( C1165 C1174 ) C1165_=_C1175( C1165 C1175 ) C1165_=_C1176( C1165 C1176 ) C1165_=_C1177( C1165 C1177 ) C1165_=_C1178( C1165 C1178 ) C1165_=_C1179( C1165 C1179 ) \nC1165_=_C2687( C1165 C2687 ) C1166_=_C1167( C1166 C1167 ) C1166_=_C1168( C1166 C1168 ) C1166_=_C1169( C1166 C1169 ) C1166_=_C1170( C1166 C1170 ) C1166_=_C1171( C1166 C1171 ) \nC1166_=_C1172( C1166 C1172 ) C1166_=_C1173( C1166 C1173 ) C1166_=_C1174( C1166 C1174 ) C1166_=_C1175( C1166 C1175 ) C1166_=_C1176( C1166 C1176 ) C1166_=_C1177( C1166 C1177 ) \nC1166_=_C1178( C1166 C1178 ) C1166_=_C1179( C1166 C1179 ) C1166_=_C2361( C1166 C2361 ) C1166_=_C2397( C1166 C2397 ) C1166_=_C2924( C1166 C2924 ) C1167_=_C1168( C1167 C1168 ) \nC1167_=_C1169( C1167 C1169 ) C1167_=_C1170( C1167 C1170 ) C1167_=_C1171( C1167 C1171 ) C1167_=_C1172( C1167 C1172 ) C1167_=_C1173( C1167 C1173 ) C1167_=_C1174( C1167 C1174 ) \nC1167_=_C1175( C1167 C1175 ) C1167_=_C1176( C1167 C1176 ) C1167_=_C1177( C1167 C1177 ) C1167_=_C1178( C1167 C1178 ) C1167_=_C1179( C1167 C1179 ) C1167_=_C2362( C1167 C2362 ) \nC1167_=_C2688( C1167 C2688 ) C1168_=_C1169( C1168 C1169 ) C1168_=_C1170( C1168 C1170 ) C1168_=_C1171( C1168 C1171 ) C1168_=_C1172( C1168 C1172 ) C1168_=_C1173( C1168 C1173 ) \nC1168_=_C1174( C1168 C1174 ) C1168_=_C1175( C1168 C1175 ) C1168_=_C1176( C1168 C1176 ) C1168_=_C1177( C1168 C1177 ) C1168_=_C1178( C1168 C1178 ) C1168_=_C1179( C1168 C1179 ) \nC1168_=_C2689( C1168 C2689 ) C1169_=_C1170( C1169 C1170 ) C1169_=_C1171( C1169 C1171 ) C1169_=_C1172( C1169 C1172 ) C1169_=_C1173( C1169 C1173 ) C1169_=_C1174( C1169 C1174 ) \nC1169_=_C1175( C1169 C1175 ) C1169_=_C1176( C1169 C1176 ) C1169_=_C1177( C1169 C1177 ) C1169_=_C1178( C1169 C1178 ) C1169_=_C1179( C1169 C1179 ) C1169_=_C2690( C1169 C2690 ) \nC1170_=_C1171( C1170 C1171 ) C1170_=_C1172( C1170 C1172 ) C1170_=_C1173( C1170 C1173 ) C1170_=_C1174( C1170 C1174 ) C1170_=_C1175( C1170 C1175 ) C1170_=_C1176( C1170 C1176 ) \nC1170_=_C1177( C1170 C1177 ) C1170_=_C1178( C1170 C1178 ) C1170_=_C1179( C1170 C1179 ) C1171_=_C1172( C1171 C1172 ) C1171_=_C1173( C1171 C1173 ) C1171_=_C1174( C1171 C1174 ) \nC1171_=_C1175( C1171 C1175 ) C1171_=_C1176( C1171 C1176 ) C1171_=_C1177( C1171 C1177 ) C1171_=_C1178( C1171 C1178 ) C1171_=_C1179( C1171 C1179 ) C1171_=_C2363( C1171 C2363 ) \nC1171_=_C2691( C1171 C2691 ) C1172_=_C1173( C1172 C1173 ) C1172_=_C1174( C1172 C1174 ) C1172_=_C1175( C1172 C1175 ) C1172_=_C1176( C1172 C1176 ) C1172_=_C1177( C1172 C1177 ) \nC1172_=_C1178( C1172 C1178 ) C1172_=_C1179( C1172 C1179 ) C1172_=_C3644( C1172 C3644 ) C1172_=_C3647( C1172 C3647 ) C1173_=_C1174( C1173 C1174 ) C1173_=_C1175( C1173 C1175 ) \nC1173_=_C1176( C1173 C1176 ) C1173_=_C1177( C1173 C1177 ) C1173_=_C1178( C1173 C1178 ) C1173_=_C1179( C1173 C1179 ) C1173_=_C2364( C1173 C2364 ) C1173_=_C2692( C1173 C2692 ) \nC1174_=_C1175( C1174 C1175 ) C1174_=_C1176( C1174 C1176 ) C1174_=_C1177( C1174 C1177 ) C1174_=_C1178( C1174 C1178 ) C1174_=_C1179( C1174 C1179 ) C1174_=_C2693( C1174 C2693 ) \nC1174_=_C3137( C1174 C3137 ) C1175_=_C1176( C1175 C1176 ) C1175_=_C1177( C1175 C1177 ) C1175_=_C1178( C1175 C1178 ) C1175_=_C1179( C1175 C1179 ) C1175_=_C2367( C1175 C2367 ) \nC1175_=_C2694( C1175 C2694 ) C1176_=_C1177( C1176 C1177 ) C1176_=_C1178( C1176 C1178 ) C1176_=_C1179( C1176 C1179 ) C1176_=_C2368( C1176 C2368 ) C1176_=_C2695( C1176 C2695 ) \nC1177_=_C1178( C1177 C1178 ) C1177_=_C1179( C1177 C1179 ) C1178_=_C1179( C1178 C1179 ) C1178_=_C3930( C1178 C3930 ) C1277_=_C1280( C1277 C1280 ) C1277_=_C1366( C1277 C1366 ) \nC1277_=_C1442( C1277 C1442 ) C1277_=_C1682( C1277 C1682 ) C1277_=_C1830( C1277 C1830 ) C1277_=_C2184( C1277 C2184 ) C1277_=_C2355( C1277 C2355 ) C1277_=_C2356( C1277 C2356 ) \nC1277_=_C2357( C1277 C2357 ) C1277_=_C2358( C1277 C2358 ) C1277_=_C2360( C1277 C2360 ) C1277_=_C2361( C1277 C2361 ) C1277_=_C2362( C1277 C2362 ) C1277_=_C2363( C1277 C2363 ) \nC1277_=_C2364( C1277 C2364 ) C1277_=_C2365( C1277 C2365 ) C1277_=_C2366( C1277 C2366 ) C1277_=_C2367( C1277 C2367 ) C1277_=_C2368( C1277 C2368 ) C1277_=_C2369( C1277 C2369 ) \nC1277_=_C2370( C1277 C2370 ) C1277_=_C2371( C1277 C2371 ) C1277_=_C2372( C1277 C2372 ) C1280_=_C1445( C1280 C1445 ) C1280_=_C1641( C1280 C1641 ) C1280_=_C1686( C1280 C1686 ) \nC1280_=_C1808( C1280 C1808 ) C1280_=_C2101( C1280 C2101 ) C1280_=_C2306( C1280 C2306 ) C1280_=_C2324( C1280 C2324 ) C1280_=_C2342( C1280 C2342 ) C1280_=_C2433( C1280 C2433 ) \nC1280_=_C2463( C1280 C2463 ) C1280_=_C2521( C1280 C2521 ) C1280_=_C2616( C1280 C2616 ) C1280_=_C2687( C1280 C2687 ) C1280_=_C2688( C1280 C2688 ) C1280_=_C2689( C1280 C2689 ) \nC1280_=_C2690( C1280 C2690 ) C1280_=_C2691( C1280 C2691 ) C1280_=_C2692( C1280 C2692 ) C1280_=_C2693( C1280 C2693 ) C1280_=_C2694( C1280 C2694 ) C1280_=_C2695( C1280 C2695 ) \nC1280_=_C2696( C1280 C2696 ) C1354_=_C1403( C1354 C1403 ) C1354_=_C1795( C1354 C1795 ) C1354_=_C1842( C1354 C1842 ) C1354_=_C2175( C1354 C2175 ) C1354_=_C2215( C1354 C2215 ) \nC1354_=_C2708( C1354 C2708 ) C1354_=_C3273( C1354 C3273 ) C1354_=_C3288( C1354 C3288 ) C1354_=_C3312( C1354 C3312 ) C1354_=_C3636( C1354 C3636 ) C1354_=_C3644( C1354 C3644 ) \nC1354_=_C3693( C1354 C3693 ) C1354_=_C3815( C1354 C3815 ) C1354_=_C3827( C1354 C3827 ) C1354_=_C3923( C1354 C3923 ) C1354_=_C3924( C1354 C3924 ) C1354_=_C3925( C1354 C3925 ) \nC1354_=_C3926( C1354 C3926 ) C1354_=_C3928( C1354 C3928 ) C1354_=_C3929( C1354 C3929 ) C1354_=_C3930( C1354 C3930 ) C1354_=_C3931( C1354 C3931 ) C1354_=_C3932( C1354 C3932 ) \nC1366_=_C1375( C1366 C1375 ) C1366_=_C1442( C1366 C1442 ) C1366_=_C1682( C1366 C1682 ) C1366_=_C1830( C1366 C1830 ) C1366_=_C2184( C1366 C2184 ) C1366_=_C2355( C1366 C2355 ) \nC1366_=_C2356( C1366 C2356 ) C1366_=_C2357( C1366 C2357 ) C1366_=_C2358( C1366 C2358 ) C1366_=_C2360( C1366 C2360 ) C1366_=_C2361( C1366 C2361 ) C1366_=_C2362( C1366 C2362 ) \nC1366_=_C2363( C1366 C2363 ) C1366_=_C2364( C1366 C2364 ) C1366_=_C2365( C1366 C2365 ) C1366_=_C2366( C1366 C2366 ) C1366_=_C2367( C1366 C2367 ) C1366_=_C2368( C1366 C2368 ) \nC1366_=_C2369( C1366 C2369 ) C1366_=_C2370( C1366 C2370 ) C1366_=_C2371( C1366 C2371 ) C1366_=_C2372( C1366 C2372 ) C1375_=_C1491( C1375 C1491 ) C1375_=_C1773( C1375 C1773 ) \nC1375_=_C1885( C1375 C1885 ) C1375_=_C2043( C1375 C2043 ) C1375_=_C2144( C1375 C2144 ) C1375_=_C2189( C1375 C2189 ) C1375_=_C2344( C1375 C2344 ) C1375_=_C2450( C1375 C2450 ) \nC1375_=_C2483( C1375 C2483 ) C1375_=_C2943( C1375 C2943 ) C1375_=_C3135( C1375 C3135 ) C1375_=_C3136( C1375 C3136 ) C1375_=_C3137( C1375 C3137 ) C1375_=_C3138( C1375 C3138 ) \nC1375_=_C3139( C1375 C3139 ) C1375_=_C3140( C1375 C3140 ) C1375_=_C3141( C1375 C3141 ) C1375_=_C3142( C1375 C3142 ) C1375_=_C3143( C1375 C3143 ) C1403_=_C1795( C1403 C1795 ) \nC1403_=_C1842( C1403 C1842 ) C1403_=_C2175( C1403 C2175 ) C1403_=_C2215( C1403 C2215 ) C1403_=_C2708( C1403 C2708 ) C1403_=_C3273( C1403 C3273 ) C1403_=_C3288( C1403 C3288 ) \nC1403_=_C3312( C1403 C3312 ) C1403_=_C3636( C1403 C3636 ) C1403_=_C3644( C1403 C3644 ) C1403_=_C3693( C1403 C3693 ) C1403_=_C3815( C1403 C3815 ) C1403_=_C3827( C1403 C3827 ) \nC1403_=_C3923( C1403 C3923 ) C1403_=_C3924( C1403 C3924 ) C1403_=_C3925( C1403 C3925 ) C1403_=_C3926( C1403 C3926 ) C1403_=_C3928( C1403 C3928 ) C1403_=_C3929(</w:t>
      </w:r>
    </w:p>
    <w:p>
      <w:pPr>
        <w:pStyle w:val="PreformattedText"/>
        <w:bidi w:val="0"/>
        <w:spacing w:before="0" w:after="0"/>
        <w:jc w:val="left"/>
        <w:rPr/>
      </w:pPr>
      <w:r>
        <w:rPr/>
        <w:t xml:space="preserve"> </w:t>
      </w:r>
      <w:r>
        <w:rPr/>
        <w:t>C1403 C3929 ) \nC1403_=_C3930( C1403 C3930 ) C1403_=_C3931( C1403 C3931 ) C1403_=_C3932( C1403 C3932 ) C1442_=_C1445( C1442 C1445 ) C1442_=_C1682( C1442 C1682 ) C1442_=_C1830( C1442 C1830 ) \nC1442_=_C2184( C1442 C2184 ) C1442_=_C2355( C1442 C2355 ) C1442_=_C2356( C1442 C2356 ) C1442_=_C2357( C1442 C2357 ) C1442_=_C2358( C1442 C2358 ) C1442_=_C2360( C1442 C2360 ) \nC1442_=_C2361( C1442 C2361 ) C1442_=_C2362( C1442 C2362 ) C1442_=_C2363( C1442 C2363 ) C1442_=_C2364( C1442 C2364 ) C1442_=_C2365( C1442 C2365 ) C1442_=_C2366( C1442 C2366 ) \nC1442_=_C2367( C1442 C2367 ) C1442_=_C2368( C1442 C2368 ) C1442_=_C2369( C1442 C2369 ) C1442_=_C2370( C1442 C2370 ) C1442_=_C2371( C1442 C2371 ) C1442_=_C2372( C1442 C2372 ) \nC1445_=_C1641( C1445 C1641 ) C1445_=_C1686( C1445 C1686 ) C1445_=_C1808( C1445 C1808 ) C1445_=_C2101( C1445 C2101 ) C1445_=_C2306( C1445 C2306 ) C1445_=_C2324( C1445 C2324 ) \nC1445_=_C2342( C1445 C2342 ) C1445_=_C2433( C1445 C2433 ) C1445_=_C2463( C1445 C2463 ) C1445_=_C2521( C1445 C2521 ) C1445_=_C2616( C1445 C2616 ) C1445_=_C2687( C1445 C2687 ) \nC1445_=_C2688( C1445 C2688 ) C1445_=_C2689( C1445 C2689 ) C1445_=_C2690( C1445 C2690 ) C1445_=_C2691( C1445 C2691 ) C1445_=_C2692( C1445 C2692 ) C1445_=_C2693( C1445 C2693 ) \nC1445_=_C2694( C1445 C2694 ) C1445_=_C2695( C1445 C2695 ) C1445_=_C2696( C1445 C2696 ) C1491_=_C1773( C1491 C1773 ) C1491_=_C1885( C1491 C1885 ) C1491_=_C2043( C1491 C2043 ) \nC1491_=_C2144( C1491 C2144 ) C1491_=_C2189( C1491 C2189 ) C1491_=_C2344( C1491 C2344 ) C1491_=_C2450( C1491 C2450 ) C1491_=_C2483( C1491 C2483 ) C1491_=_C2943( C1491 C2943 ) \nC1491_=_C3135( C1491 C3135 ) C1491_=_C3136( C1491 C3136 ) C1491_=_C3137( C1491 C3137 ) C1491_=_C3138( C1491 C3138 ) C1491_=_C3139( C1491 C3139 ) C1491_=_C3140( C1491 C3140 ) \nC1491_=_C3141( C1491 C3141 ) C1491_=_C3142( C1491 C3142 ) C1491_=_C3143( C1491 C3143 ) C1529_=_C1724( C1529 C1724 ) C1529_=_C1805( C1529 C1805 ) C1529_=_C1831( C1529 C1831 ) \nC1529_=_C2373( C1529 C2373 ) C1529_=_C2393( C1529 C2393 ) C1529_=_C2394( C1529 C2394 ) C1529_=_C2395( C1529 C2395 ) C1529_=_C2396( C1529 C2396 ) C1529_=_C2397( C1529 C2397 ) \nC1529_=_C2398( C1529 C2398 ) C1529_=_C2399( C1529 C2399 ) C1529_=_C2400( C1529 C2400 ) C1529_=_C2401( C1529 C2401 ) C1529_=_C2402( C1529 C2402 ) C1529_=_C2403( C1529 C2403 ) \nC1529_=_C2404( C1529 C2404 ) C1529_=_C2405( C1529 C2405 ) C1529_=_C2406( C1529 C2406 ) C1529_=_C2408( C1529 C2408 ) C1529_=_C2409( C1529 C2409 ) C1529_=_C2410( C1529 C2410 ) \nC1529_=_C2411( C1529 C2411 ) C1641_=_C1686( C1641 C1686 ) C1641_=_C1808( C1641 C1808 ) C1641_=_C2101( C1641 C2101 ) C1641_=_C2306( C1641 C2306 ) C1641_=_C2324( C1641 C2324 ) \nC1641_=_C2342( C1641 C2342 ) C1641_=_C2433( C1641 C2433 ) C1641_=_C2463( C1641 C2463 ) C1641_=_C2521( C1641 C2521 ) C1641_=_C2616( C1641 C2616 ) C1641_=_C2687( C1641 C2687 ) \nC1641_=_C2688( C1641 C2688 ) C1641_=_C2689( C1641 C2689 ) C1641_=_C2690( C1641 C2690 ) C1641_=_C2691( C1641 C2691 ) C1641_=_C2692( C1641 C2692 ) C1641_=_C2693( C1641 C2693 ) \nC1641_=_C2694( C1641 C2694 ) C1641_=_C2695( C1641 C2695 ) C1641_=_C2696( C1641 C2696 ) C1682_=_C1686( C1682 C1686 ) C1682_=_C1830( C1682 C1830 ) C1682_=_C2184( C1682 C2184 ) \nC1682_=_C2355( C1682 C2355 ) C1682_=_C2356( C1682 C2356 ) C1682_=_C2357( C1682 C2357 ) C1682_=_C2358( C1682 C2358 ) C1682_=_C2360( C1682 C2360 ) C1682_=_C2361( C1682 C2361 ) \nC1682_=_C2362( C1682 C2362 ) C1682_=_C2363( C1682 C2363 ) C1682_=_C2364( C1682 C2364 ) C1682_=_C2365( C1682 C2365 ) C1682_=_C2366( C1682 C2366 ) C1682_=_C2367( C1682 C2367 ) \nC1682_=_C2368( C1682 C2368 ) C1682_=_C2369( C1682 C2369 ) C1682_=_C2370( C1682 C2370 ) C1682_=_C2371( C1682 C2371 ) C1682_=_C2372( C1682 C2372 ) C1686_=_C1808( C1686 C1808 ) \nC1686_=_C2101( C1686 C2101 ) C1686_=_C2306( C1686 C2306 ) C1686_=_C2324( C1686 C2324 ) C1686_=_C2342( C1686 C2342 ) C1686_=_C2433( C1686 C2433 ) C1686_=_C2463( C1686 C2463 ) \nC1686_=_C2521( C1686 C2521 ) C1686_=_C2616( C1686 C2616 ) C1686_=_C2687( C1686 C2687 ) C1686_=_C2688( C1686 C2688 ) C1686_=_C2689( C1686 C2689 ) C1686_=_C2690( C1686 C2690 ) \nC1686_=_C2691( C1686 C2691 ) C1686_=_C2692( C1686 C2692 ) C1686_=_C2693( C1686 C2693 ) C1686_=_C2694( C1686 C2694 ) C1686_=_C2695( C1686 C2695 ) C1686_=_C2696( C1686 C2696 ) \nC1724_=_C1805( C1724 C1805 ) C1724_=_C1831( C1724 C1831 ) C1724_=_C2373( C1724 C2373 ) C1724_=_C2393( C1724 C2393 ) C1724_=_C2394( C1724 C2394 ) C1724_=_C2395( C1724 C2395 ) \nC1724_=_C2396( C1724 C2396 ) C1724_=_C2397( C1724 C2397 ) C1724_=_C2398( C1724 C2398 ) C1724_=_C2399( C1724 C2399 ) C1724_=_C2400( C1724 C2400 ) C1724_=_C2401( C1724 C2401 ) \nC1724_=_C2402( C1724 C2402 ) C1724_=_C2403( C1724 C2403 ) C1724_=_C2404( C1724 C2404 ) C1724_=_C2405( C1724 C2405 ) C1724_=_C2406( C1724 C2406 ) C1724_=_C2408( C1724 C2408 ) \nC1724_=_C2409( C1724 C2409 ) C1724_=_C2410( C1724 C2410 ) C1724_=_C2411( C1724 C2411 ) C1773_=_C1885( C1773 C1885 ) C1773_=_C2043( C1773 C2043 ) C1773_=_C2144( C1773 C2144 ) \nC1773_=_C2189( C1773 C2189 ) C1773_=_C2344( C1773 C2344 ) C1773_=_C2450( C1773 C2450 ) C1773_=_C2483( C1773 C2483 ) C1773_=_C2943( C1773 C2943 ) C1773_=_C3135( C1773 C3135 ) \nC1773_=_C3136( C1773 C3136 ) C1773_=_C3137( C1773 C3137 ) C1773_=_C3138( C1773 C3138 ) C1773_=_C3139( C1773 C3139 ) C1773_=_C3140( C1773 C3140 ) C1773_=_C3141( C1773 C3141 ) \nC1773_=_C3142( C1773 C3142 ) C1773_=_C3143( C1773 C3143 ) C1795_=_C1842( C1795 C1842 ) C1795_=_C2175( C1795 C2175 ) C1795_=_C2215( C1795 C2215 ) C1795_=_C2708( C1795 C2708 ) \nC1795_=_C3273( C1795 C3273 ) C1795_=_C3288( C1795 C3288 ) C1795_=_C3312( C1795 C3312 ) C1795_=_C3636( C1795 C3636 ) C1795_=_C3644( C1795 C3644 ) C1795_=_C3693( C1795 C3693 ) \nC1795_=_C3815( C1795 C3815 ) C1795_=_C3827( C1795 C3827 ) C1795_=_C3923( C1795 C3923 ) C1795_=_C3924( C1795 C3924 ) C1795_=_C3925( C1795 C3925 ) C1795_=_C3926( C1795 C3926 ) \nC1795_=_C3928( C1795 C3928 ) C1795_=_C3929( C1795 C3929 ) C1795_=_C3930( C1795 C3930 ) C1795_=_C3931( C1795 C3931 ) C1795_=_C3932( C1795 C3932 ) C1805_=_C1808( C1805 C1808 ) \nC1805_=_C1831( C1805 C1831 ) C1805_=_C2373( C1805 C2373 ) C1805_=_C2393( C1805 C2393 ) C1805_=_C2394( C1805 C2394 ) C1805_=_C2395( C1805 C2395 ) C1805_=_C2396( C1805 C2396 ) \nC1805_=_C2397( C1805 C2397 ) C1805_=_C2398( C1805 C2398 ) C1805_=_C2399( C1805 C2399 ) C1805_=_C2400( C1805 C2400 ) C1805_=_C2401( C1805 C2401 ) C1805_=_C2402( C1805 C2402 ) \nC1805_=_C2403( C1805 C2403 ) C1805_=_C2404( C1805 C2404 ) C1805_=_C2405( C1805 C2405 ) C1805_=_C2406( C1805 C2406 ) C1805_=_C2408( C1805 C2408 ) C1805_=_C2409( C1805 C2409 ) \nC1805_=_C2410( C1805 C2410 ) C1805_=_C2411( C1805 C2411 ) C1808_=_C2101( C1808 C2101 ) C1808_=_C2306( C1808 C2306 ) C1808_=_C2324( C1808 C2324 ) C1808_=_C2342( C1808 C2342 ) \nC1808_=_C2433( C1808 C2433 ) C1808_=_C2463( C1808 C2463 ) C1808_=_C2521( C1808 C2521 ) C1808_=_C2616( C1808 C2616 ) C1808_=_C2687( C1808 C2687 ) C1808_=_C2688( C1808 C2688 ) \nC1808_=_C2689( C1808 C2689 ) C1808_=_C2690( C1808 C2690 ) C1808_=_C2691( C1808 C2691 ) C1808_=_C2692( C1808 C2692 ) C1808_=_C2693( C1808 C2693 ) C1808_=_C2694( C1808 C2694 ) \nC1808_=_C2695( C1808 C2695 ) C1808_=_C2696( C1808 C2696 ) C1830_=_C1831( C1830 C1831 ) C1830_=_C1842( C1830 C1842 ) C1830_=_C1846( C1830 C1846 ) C1830_=_C2184( C1830 C2184 ) \nC1830_=_C2355( C1830 C2355 ) C1830_=_C2356( C1830 C2356 ) C1830_=_C2357( C1830 C2357 ) C1830_=_C2358( C1830 C2358 ) C1830_=_C2360( C1830 C2360 ) C1830_=_C2361( C1830 C2361 ) \nC1830_=_C2362( C1830 C2362 ) C1830_=_C2363( C1830 C2363 ) C1830_=_C2364( C1830 C2364 ) C1830_=_C2365( C1830 C2365 ) C1830_=_C2366( C1830 C2366 ) C1830_=_C2367( C1830 C2367 ) \nC1830_=_C2368( C1830 C2368 ) C1830_=_C2369( C1830 C2369 ) C1830_=_C2370( C1830 C2370 ) C1830_=_C2371( C1830 C2371 ) C1830_=_C2372( C1830 C2372 ) C1831_=_C1842( C1831 C1842 ) \nC1831_=_C1846( C1831 C1846 ) C1831_=_C2373( C1831 C2373 ) C1831_=_C2393( C1831 C2393 ) C1831_=_C2394( C1831 C2394 ) C1831_=_C2395( C1831 C2395 ) C1831_=_C2396( C1831 C2396 ) \nC1831_=_C2397( C1831 C2397 ) C1831_=_C2398( C1831 C2398 ) C1831_=_C2399( C1831 C2399 ) C1831_=_C2400( C1831 C2400 ) C1831_=_C2401( C1831 C2401 ) C1831_=_C2402( C1831 C2402 ) \nC1831_=_C2403( C1831 C2403 ) C1831_=_C2404( C1831 C2404 ) C1831_=_C2405( C1831 C2405 ) C1831_=_C2406( C1831 C2406 ) C1831_=_C2408( C1831 C2408 ) C1831_=_C2409( C1831 C2409 ) \nC1831_=_C2410( C1831 C2410 ) C1831_=_C2411( C1831 C2411 ) C1842_=_C1846( C1842 C1846 ) C1842_=_C2175( C1842 C2175 ) C1842_=_C2215( C1842 C2215 ) C1842_=_C2708( C1842 C2708 ) \nC1842_=_C3273( C1842 C3273 ) C1842_=_C3288( C1842 C3288 ) C1842_=_C3312( C1842 C3312 ) C1842_=_C3636( C1842 C3636 ) C1842_=_C3644( C1842 C3644 ) C1842_=_C3693( C1842 C3693 ) \nC1842_=_C3815( C1842 C3815 ) C1842_=_C3827( C1842 C3827 ) C1842_=_C3923( C1842 C3923 ) C1842_=_C3924( C1842 C3924 ) C1842_=_C3925( C1842 C3925 ) C1842_=_C3926( C1842 C3926 ) \nC1842_=_C3928( C1842 C3928 ) C1842_=_C3929( C1842 C3929 ) C1842_=_C3930( C1842 C3930 ) C1842_=_C3931( C1842 C3931 ) C1842_=_C3932( C1842 C3932 ) C1846_=_C1934( C1846 C1934 ) \nC1846_=_C1962( C1846 C1962 ) C1846_=_C2000( C1846 C2000 ) C1846_=_C2299( C1846 C2299 ) C1846_=_C2668( C1846 C2668 ) C1846_=_C2710( C1846 C2710 ) C1846_=_C2853( C1846 C2853 ) \nC1846_=_C2924( C1846 C2924 ) C1846_=_C3291( C1846 C3291 ) C1846_=_C3315( C1846 C3315 ) C1846_=_C3331( C1846 C3331 ) C1846_=_C3445( C1846 C3445 ) C1846_=_C3629( C1846 C3629 ) \nC1846_=_C3638( C1846 C3638 ) C1846_=_C3647( C1846 C3647 ) C1846_=_C3756( C1846 C3756 ) C1846_=_C3786( C1846 C3786 ) C1846_=_C3818( C1846 C3818 ) C1846_=_C3829( C1846 C3829 ) \nC1846_=_C3894( C1846 C3894 ) C1846_=_C3900( C1846 C3900 ) C1846_=_C4047( C1846 C4047 ) C1846_=_C4048( C1846 C4048 ) C1885_=_C2043( C1885 C2043 ) C1885_=_C2144( C1885 C2144 ) \nC1885_=_C2189( C1885 C2189 ) C1885_=_C2344( C1885 C2344 ) C1885_=_C2450( C1885 C2450 ) C1885_=_C2483( C1885 C2483 ) C1885_=_C2943( C1885 C2943 ) C1885_=_C3135( C1885 C3135 ) \nC1885_=_C3136( C1885 C3136 )</w:t>
      </w:r>
    </w:p>
    <w:p>
      <w:pPr>
        <w:pStyle w:val="PreformattedText"/>
        <w:bidi w:val="0"/>
        <w:spacing w:before="0" w:after="0"/>
        <w:jc w:val="left"/>
        <w:rPr/>
      </w:pPr>
      <w:r>
        <w:rPr/>
        <w:t xml:space="preserve"> </w:t>
      </w:r>
      <w:r>
        <w:rPr/>
        <w:t>C1885_=_C3137( C1885 C3137 ) C1885_=_C3138( C1885 C3138 ) C1885_=_C3139( C1885 C3139 ) C1885_=_C3140( C1885 C3140 ) C1885_=_C3141( C1885 C3141 ) \nC1885_=_C3142( C1885 C3142 ) C1885_=_C3143( C1885 C3143 ) C1934_=_C1962( C1934 C1962 ) C1934_=_C2000( C1934 C2000 ) C1934_=_C2299( C1934 C2299 ) C1934_=_C2668( C1934 C2668 ) \nC1934_=_C2710( C1934 C2710 ) C1934_=_C2853( C1934 C2853 ) C1934_=_C2924( C1934 C2924 ) C1934_=_C3291( C1934 C3291 ) C1934_=_C3315( C1934 C3315 ) C1934_=_C3331( C1934 C3331 ) \nC1934_=_C3445( C1934 C3445 ) C1934_=_C3629( C1934 C3629 ) C1934_=_C3638( C1934 C3638 ) C1934_=_C3647( C1934 C3647 ) C1934_=_C3756( C1934 C3756 ) C1934_=_C3786( C1934 C3786 ) \nC1934_=_C3818( C1934 C3818 ) C1934_=_C3829( C1934 C3829 ) C1934_=_C3894( C1934 C3894 ) C1934_=_C3900( C1934 C3900 ) C1934_=_C4047( C1934 C4047 ) C1934_=_C4048( C1934 C4048 ) \nC1962_=_C2000( C1962 C2000 ) C1962_=_C2299( C1962 C2299 ) C1962_=_C2668( C1962 C2668 ) C1962_=_C2710( C1962 C2710 ) C1962_=_C2853( C1962 C2853 ) C1962_=_C2924( C1962 C2924 ) \nC1962_=_C3291( C1962 C3291 ) C1962_=_C3315( C1962 C3315 ) C1962_=_C3331( C1962 C3331 ) C1962_=_C3445( C1962 C3445 ) C1962_=_C3629( C1962 C3629 ) C1962_=_C3638( C1962 C3638 ) \nC1962_=_C3647( C1962 C3647 ) C1962_=_C3756( C1962 C3756 ) C1962_=_C3786( C1962 C3786 ) C1962_=_C3818( C1962 C3818 ) C1962_=_C3829( C1962 C3829 ) C1962_=_C3894( C1962 C3894 ) \nC1962_=_C3900( C1962 C3900 ) C1962_=_C4047( C1962 C4047 ) C1962_=_C4048( C1962 C4048 ) C2000_=_C2299( C2000 C2299 ) C2000_=_C2668( C2000 C2668 ) C2000_=_C2710( C2000 C2710 ) \nC2000_=_C2853( C2000 C2853 ) C2000_=_C2924( C2000 C2924 ) C2000_=_C3291( C2000 C3291 ) C2000_=_C3315( C2000 C3315 ) C2000_=_C3331( C2000 C3331 ) C2000_=_C3445( C2000 C3445 ) \nC2000_=_C3629( C2000 C3629 ) C2000_=_C3638( C2000 C3638 ) C2000_=_C3647( C2000 C3647 ) C2000_=_C3756( C2000 C3756 ) C2000_=_C3786( C2000 C3786 ) C2000_=_C3818( C2000 C3818 ) \nC2000_=_C3829( C2000 C3829 ) C2000_=_C3894( C2000 C3894 ) C2000_=_C3900( C2000 C3900 ) C2000_=_C4047( C2000 C4047 ) C2000_=_C4048( C2000 C4048 ) C2043_=_C2144( C2043 C2144 ) \nC2043_=_C2189( C2043 C2189 ) C2043_=_C2344( C2043 C2344 ) C2043_=_C2450( C2043 C2450 ) C2043_=_C2483( C2043 C2483 ) C2043_=_C2943( C2043 C2943 ) C2043_=_C3135( C2043 C3135 ) \nC2043_=_C3136( C2043 C3136 ) C2043_=_C3137( C2043 C3137 ) C2043_=_C3138( C2043 C3138 ) C2043_=_C3139( C2043 C3139 ) C2043_=_C3140( C2043 C3140 ) C2043_=_C3141( C2043 C3141 ) \nC2043_=_C3142( C2043 C3142 ) C2043_=_C3143( C2043 C3143 ) C2101_=_C2306( C2101 C2306 ) C2101_=_C2324( C2101 C2324 ) C2101_=_C2342( C2101 C2342 ) C2101_=_C2433( C2101 C2433 ) \nC2101_=_C2463( C2101 C2463 ) C2101_=_C2521( C2101 C2521 ) C2101_=_C2616( C2101 C2616 ) C2101_=_C2687( C2101 C2687 ) C2101_=_C2688( C2101 C2688 ) C2101_=_C2689( C2101 C2689 ) \nC2101_=_C2690( C2101 C2690 ) C2101_=_C2691( C2101 C2691 ) C2101_=_C2692( C2101 C2692 ) C2101_=_C2693( C2101 C2693 ) C2101_=_C2694( C2101 C2694 ) C2101_=_C2695( C2101 C2695 ) \nC2101_=_C2696( C2101 C2696 ) C2144_=_C2189( C2144 C2189 ) C2144_=_C2344( C2144 C2344 ) C2144_=_C2450( C2144 C2450 ) C2144_=_C2483( C2144 C2483 ) C2144_=_C2943( C2144 C2943 ) \nC2144_=_C3135( C2144 C3135 ) C2144_=_C3136( C2144 C3136 ) C2144_=_C3137( C2144 C3137 ) C2144_=_C3138( C2144 C3138 ) C2144_=_C3139( C2144 C3139 ) C2144_=_C3140( C2144 C3140 ) \nC2144_=_C3141( C2144 C3141 ) C2144_=_C3142( C2144 C3142 ) C2144_=_C3143( C2144 C3143 ) C2175_=_C2215( C2175 C2215 ) C2175_=_C2708( C2175 C2708 ) C2175_=_C3273( C2175 C3273 ) \nC2175_=_C3288( C2175 C3288 ) C2175_=_C3312( C2175 C3312 ) C2175_=_C3636( C2175 C3636 ) C2175_=_C3644( C2175 C3644 ) C2175_=_C3693( C2175 C3693 ) C2175_=_C3815( C2175 C3815 ) \nC2175_=_C3827( C2175 C3827 ) C2175_=_C3923( C2175 C3923 ) C2175_=_C3924( C2175 C3924 ) C2175_=_C3925( C2175 C3925 ) C2175_=_C3926( C2175 C3926 ) C2175_=_C3928( C2175 C3928 ) \nC2175_=_C3929( C2175 C3929 ) C2175_=_C3930( C2175 C3930 ) C2175_=_C3931( C2175 C3931 ) C2175_=_C3932( C2175 C3932 ) C2184_=_C2189( C2184 C2189 ) C2184_=_C2355( C2184 C2355 ) \nC2184_=_C2356( C2184 C2356 ) C2184_=_C2357( C2184 C2357 ) C2184_=_C2358( C2184 C2358 ) C2184_=_C2360( C2184 C2360 ) C2184_=_C2361( C2184 C2361 ) C2184_=_C2362( C2184 C2362 ) \nC2184_=_C2363( C2184 C2363 ) C2184_=_C2364( C2184 C2364 ) C2184_=_C2365( C2184 C2365 ) C2184_=_C2366( C2184 C2366 ) C2184_=_C2367( C2184 C2367 ) C2184_=_C2368( C2184 C2368 ) \nC2184_=_C2369( C2184 C2369 ) C2184_=_C2370( C2184 C2370 ) C2184_=_C2371( C2184 C2371 ) C2184_=_C2372( C2184 C2372 ) C2189_=_C2344( C2189 C2344 ) C2189_=_C2450( C2189 C2450 ) \nC2189_=_C2483( C2189 C2483 ) C2189_=_C2943( C2189 C2943 ) C2189_=_C3135( C2189 C3135 ) C2189_=_C3136( C2189 C3136 ) C2189_=_C3137( C2189 C3137 ) C2189_=_C3138( C2189 C3138 ) \nC2189_=_C3139( C2189 C3139 ) C2189_=_C3140( C2189 C3140 ) C2189_=_C3141( C2189 C3141 ) C2189_=_C3142( C2189 C3142 ) C2189_=_C3143( C2189 C3143 ) C2215_=_C2708( C2215 C2708 ) \nC2215_=_C3273( C2215 C3273 ) C2215_=_C3288( C2215 C3288 ) C2215_=_C3312( C2215 C3312 ) C2215_=_C3636( C2215 C3636 ) C2215_=_C3644( C2215 C3644 ) C2215_=_C3693( C2215 C3693 ) \nC2215_=_C3815( C2215 C3815 ) C2215_=_C3827( C2215 C3827 ) C2215_=_C3923( C2215 C3923 ) C2215_=_C3924( C2215 C3924 ) C2215_=_C3925( C2215 C3925 ) C2215_=_C3926( C2215 C3926 ) \nC2215_=_C3928( C2215 C3928 ) C2215_=_C3929( C2215 C3929 ) C2215_=_C3930( C2215 C3930 ) C2215_=_C3931( C2215 C3931 ) C2215_=_C3932( C2215 C3932 ) C2299_=_C2668( C2299 C2668 ) \nC2299_=_C2710( C2299 C2710 ) C2299_=_C2853( C2299 C2853 ) C2299_=_C2924( C2299 C2924 ) C2299_=_C3291( C2299 C3291 ) C2299_=_C3315( C2299 C3315 ) C2299_=_C3331( C2299 C3331 ) \nC2299_=_C3445( C2299 C3445 ) C2299_=_C3629( C2299 C3629 ) C2299_=_C3638( C2299 C3638 ) C2299_=_C3647( C2299 C3647 ) C2299_=_C3756( C2299 C3756 ) C2299_=_C3786( C2299 C3786 ) \nC2299_=_C3818( C2299 C3818 ) C2299_=_C3829( C2299 C3829 ) C2299_=_C3894( C2299 C3894 ) C2299_=_C3900( C2299 C3900 ) C2299_=_C4047( C2299 C4047 ) C2299_=_C4048( C2299 C4048 ) \nC2306_=_C2324( C2306 C2324 ) C2306_=_C2342( C2306 C2342 ) C2306_=_C2433( C2306 C2433 ) C2306_=_C2463( C2306 C2463 ) C2306_=_C2521( C2306 C2521 ) C2306_=_C2616( C2306 C2616 ) \nC2306_=_C2687( C2306 C2687 ) C2306_=_C2688( C2306 C2688 ) C2306_=_C2689( C2306 C2689 ) C2306_=_C2690( C2306 C2690 ) C2306_=_C2691( C2306 C2691 ) C2306_=_C2692( C2306 C2692 ) \nC2306_=_C2693( C2306 C2693 ) C2306_=_C2694( C2306 C2694 ) C2306_=_C2695( C2306 C2695 ) C2306_=_C2696( C2306 C2696 ) C2324_=_C2342( C2324 C2342 ) C2324_=_C2433( C2324 C2433 ) \nC2324_=_C2463( C2324 C2463 ) C2324_=_C2521( C2324 C2521 ) C2324_=_C2616( C2324 C2616 ) C2324_=_C2687( C2324 C2687 ) C2324_=_C2688( C2324 C2688 ) C2324_=_C2689( C2324 C2689 ) \nC2324_=_C2690( C2324 C2690 ) C2324_=_C2691( C2324 C2691 ) C2324_=_C2692( C2324 C2692 ) C2324_=_C2693( C2324 C2693 ) C2324_=_C2694( C2324 C2694 ) C2324_=_C2695( C2324 C2695 ) \nC2324_=_C2696( C2324 C2696 ) C2342_=_C2344( C2342 C2344 ) C2342_=_C2433( C2342 C2433 ) C2342_=_C2463( C2342 C2463 ) C2342_=_C2521( C2342 C2521 ) C2342_=_C2616( C2342 C2616 ) \nC2342_=_C2687( C2342 C2687 ) C2342_=_C2688( C2342 C2688 ) C2342_=_C2689( C2342 C2689 ) C2342_=_C2690( C2342 C2690 ) C2342_=_C2691( C2342 C2691 ) C2342_=_C2692( C2342 C2692 ) \nC2342_=_C2693( C2342 C2693 ) C2342_=_C2694( C2342 C2694 ) C2342_=_C2695( C2342 C2695 ) C2342_=_C2696( C2342 C2696 ) C2344_=_C2450( C2344 C2450 ) C2344_=_C2483( C2344 C2483 ) \nC2344_=_C2943( C2344 C2943 ) C2344_=_C3135( C2344 C3135 ) C2344_=_C3136( C2344 C3136 ) C2344_=_C3137( C2344 C3137 ) C2344_=_C3138( C2344 C3138 ) C2344_=_C3139( C2344 C3139 ) \nC2344_=_C3140( C2344 C3140 ) C2344_=_C3141( C2344 C3141 ) C2344_=_C3142( C2344 C3142 ) C2344_=_C3143( C2344 C3143 ) C2355_=_C2356( C2355 C2356 ) C2355_=_C2357( C2355 C2357 ) \nC2355_=_C2358( C2355 C2358 ) C2355_=_C2360( C2355 C2360 ) C2355_=_C2361( C2355 C2361 ) C2355_=_C2362( C2355 C2362 ) C2355_=_C2363( C2355 C2363 ) C2355_=_C2364( C2355 C2364 ) \nC2355_=_C2365( C2355 C2365 ) C2355_=_C2366( C2355 C2366 ) C2355_=_C2367( C2355 C2367 ) C2355_=_C2368( C2355 C2368 ) C2355_=_C2369( C2355 C2369 ) C2355_=_C2370( C2355 C2370 ) \nC2355_=_C2371( C2355 C2371 ) C2355_=_C2372( C2355 C2372 ) C2355_=_C2463( C2355 C2463 ) C2356_=_C2357( C2356 C2357 ) C2356_=_C2358( C2356 C2358 ) C2356_=_C2360( C2356 C2360 ) \nC2356_=_C2361( C2356 C2361 ) C2356_=_C2362( C2356 C2362 ) C2356_=_C2363( C2356 C2363 ) C2356_=_C2364( C2356 C2364 ) C2356_=_C2365( C2356 C2365 ) C2356_=_C2366( C2356 C2366 ) \nC2356_=_C2367( C2356 C2367 ) C2356_=_C2368( C2356 C2368 ) C2356_=_C2369( C2356 C2369 ) C2356_=_C2370( C2356 C2370 ) C2356_=_C2371( C2356 C2371 ) C2356_=_C2372( C2356 C2372 ) \nC2357_=_C2358( C2357 C2358 ) C2357_=_C2360( C2357 C2360 ) C2357_=_C2361( C2357 C2361 ) C2357_=_C2362( C2357 C2362 ) C2357_=_C2363( C2357 C2363 ) C2357_=_C2364( C2357 C2364 ) \nC2357_=_C2365( C2357 C2365 ) C2357_=_C2366( C2357 C2366 ) C2357_=_C2367( C2357 C2367 ) C2357_=_C2368( C2357 C2368 ) C2357_=_C2369( C2357 C2369 ) C2357_=_C2370( C2357 C2370 ) \nC2357_=_C2371( C2357 C2371 ) C2357_=_C2372( C2357 C2372 ) C2357_=_C2521( C2357 C2521 ) C2358_=_C2360( C2358 C2360 ) C2358_=_C2361( C2358 C2361 ) C2358_=_C2362( C2358 C2362 ) \nC2358_=_C2363( C2358 C2363 ) C2358_=_C2364( C2358 C2364 ) C2358_=_C2365( C2358 C2365 ) C2358_=_C2366( C2358 C2366 ) C2358_=_C2367( C2358 C2367 ) C2358_=_C2368( C2358 C2368 ) \nC2358_=_C2369( C2358 C2369 ) C2358_=_C2370( C2358 C2370 ) C2358_=_C2371( C2358 C2371 ) C2358_=_C2372( C2358 C2372 ) C2360_=_C2361( C2360 C2361 ) C2360_=_C2362( C2360 C2362 ) \nC2360_=_C2363( C2360 C2363 ) C2360_=_C2364( C2360 C2364 ) C2360_=_C2365( C2360 C2365 ) C2360_=_C2366( C2360 C2366 ) C2360_=_C2367( C2360 C2367 ) C2360_=_C2368( C2360 C2368 ) \nC2360_=_C2369( C2360 C2369 ) C2360_=_C2370( C2360 C2370 ) C2360_=_C2371( C2360 C2371 ) C2360_=_C2372( C2360 C2372 ) C2361_=_C2362( C2361 C2362 ) C2361_=_C2363( C2361 C2363 ) \nC2361_=_C2364( C2361 C2364 ) C2361_=_C2365( C2361 C2365 ) C2361_=_C2366(</w:t>
      </w:r>
    </w:p>
    <w:p>
      <w:pPr>
        <w:pStyle w:val="PreformattedText"/>
        <w:bidi w:val="0"/>
        <w:spacing w:before="0" w:after="0"/>
        <w:jc w:val="left"/>
        <w:rPr/>
      </w:pPr>
      <w:r>
        <w:rPr/>
        <w:t xml:space="preserve"> </w:t>
      </w:r>
      <w:r>
        <w:rPr/>
        <w:t>C2361 C2366 ) C2361_=_C2367( C2361 C2367 ) C2361_=_C2368( C2361 C2368 ) C2361_=_C2369( C2361 C2369 ) \nC2361_=_C2370( C2361 C2370 ) C2361_=_C2371( C2361 C2371 ) C2361_=_C2372( C2361 C2372 ) C2361_=_C2397( C2361 C2397 ) C2361_=_C2924( C2361 C2924 ) C2362_=_C2363( C2362 C2363 ) \nC2362_=_C2364( C2362 C2364 ) C2362_=_C2365( C2362 C2365 ) C2362_=_C2366( C2362 C2366 ) C2362_=_C2367( C2362 C2367 ) C2362_=_C2368( C2362 C2368 ) C2362_=_C2369( C2362 C2369 ) \nC2362_=_C2370( C2362 C2370 ) C2362_=_C2371( C2362 C2371 ) C2362_=_C2372( C2362 C2372 ) C2362_=_C2688( C2362 C2688 ) C2363_=_C2364( C2363 C2364 ) C2363_=_C2365( C2363 C2365 ) \nC2363_=_C2366( C2363 C2366 ) C2363_=_C2367( C2363 C2367 ) C2363_=_C2368( C2363 C2368 ) C2363_=_C2369( C2363 C2369 ) C2363_=_C2370( C2363 C2370 ) C2363_=_C2371( C2363 C2371 ) \nC2363_=_C2372( C2363 C2372 ) C2363_=_C2691( C2363 C2691 ) C2364_=_C2365( C2364 C2365 ) C2364_=_C2366( C2364 C2366 ) C2364_=_C2367( C2364 C2367 ) C2364_=_C2368( C2364 C2368 ) \nC2364_=_C2369( C2364 C2369 ) C2364_=_C2370( C2364 C2370 ) C2364_=_C2371( C2364 C2371 ) C2364_=_C2372( C2364 C2372 ) C2364_=_C2692( C2364 C2692 ) C2365_=_C2366( C2365 C2366 ) \nC2365_=_C2367( C2365 C2367 ) C2365_=_C2368( C2365 C2368 ) C2365_=_C2369( C2365 C2369 ) C2365_=_C2370( C2365 C2370 ) C2365_=_C2371( C2365 C2371 ) C2365_=_C2372( C2365 C2372 ) \nC2366_=_C2367( C2366 C2367 ) C2366_=_C2368( C2366 C2368 ) C2366_=_C2369( C2366 C2369 ) C2366_=_C2370( C2366 C2370 ) C2366_=_C2371( C2366 C2371 ) C2366_=_C2372( C2366 C2372 ) \nC2367_=_C2368( C2367 C2368 ) C2367_=_C2369( C2367 C2369 ) C2367_=_C2370( C2367 C2370 ) C2367_=_C2371( C2367 C2371 ) C2367_=_C2372( C2367 C2372 ) C2367_=_C2694( C2367 C2694 ) \nC2368_=_C2369( C2368 C2369 ) C2368_=_C2370( C2368 C2370 ) C2368_=_C2371( C2368 C2371 ) C2368_=_C2372( C2368 C2372 ) C2368_=_C2695( C2368 C2695 ) C2369_=_C2370( C2369 C2370 ) \nC2369_=_C2371( C2369 C2371 ) C2369_=_C2372( C2369 C2372 ) C2370_=_C2371( C2370 C2371 ) C2370_=_C2372( C2370 C2372 ) C2371_=_C2372( C2371 C2372 ) C2371_=_C3932( C2371 C3932 ) \nC2373_=_C2393( C2373 C2393 ) C2373_=_C2394( C2373 C2394 ) C2373_=_C2395( C2373 C2395 ) C2373_=_C2396( C2373 C2396 ) C2373_=_C2397( C2373 C2397 ) C2373_=_C2398( C2373 C2398 ) \nC2373_=_C2399( C2373 C2399 ) C2373_=_C2400( C2373 C2400 ) C2373_=_C2401( C2373 C2401 ) C2373_=_C2402( C2373 C2402 ) C2373_=_C2403( C2373 C2403 ) C2373_=_C2404( C2373 C2404 ) \nC2373_=_C2405( C2373 C2405 ) C2373_=_C2406( C2373 C2406 ) C2373_=_C2408( C2373 C2408 ) C2373_=_C2409( C2373 C2409 ) C2373_=_C2410( C2373 C2410 ) C2373_=_C2411( C2373 C2411 ) \nC2393_=_C2394( C2393 C2394 ) C2393_=_C2395( C2393 C2395 ) C2393_=_C2396( C2393 C2396 ) C2393_=_C2397( C2393 C2397 ) C2393_=_C2398( C2393 C2398 ) C2393_=_C2399( C2393 C2399 ) \nC2393_=_C2400( C2393 C2400 ) C2393_=_C2401( C2393 C2401 ) C2393_=_C2402( C2393 C2402 ) C2393_=_C2403( C2393 C2403 ) C2393_=_C2404( C2393 C2404 ) C2393_=_C2405( C2393 C2405 ) \nC2393_=_C2406( C2393 C2406 ) C2393_=_C2408( C2393 C2408 ) C2393_=_C2409( C2393 C2409 ) C2393_=_C2410( C2393 C2410 ) C2393_=_C2411( C2393 C2411 ) C2394_=_C2395( C2394 C2395 ) \nC2394_=_C2396( C2394 C2396 ) C2394_=_C2397( C2394 C2397 ) C2394_=_C2398( C2394 C2398 ) C2394_=_C2399( C2394 C2399 ) C2394_=_C2400( C2394 C2400 ) C2394_=_C2401( C2394 C2401 ) \nC2394_=_C2402( C2394 C2402 ) C2394_=_C2403( C2394 C2403 ) C2394_=_C2404( C2394 C2404 ) C2394_=_C2405( C2394 C2405 ) C2394_=_C2406( C2394 C2406 ) C2394_=_C2408( C2394 C2408 ) \nC2394_=_C2409( C2394 C2409 ) C2394_=_C2410( C2394 C2410 ) C2394_=_C2411( C2394 C2411 ) C2394_=_C2433( C2394 C2433 ) C2395_=_C2396( C2395 C2396 ) C2395_=_C2397( C2395 C2397 ) \nC2395_=_C2398( C2395 C2398 ) C2395_=_C2399( C2395 C2399 ) C2395_=_C2400( C2395 C2400 ) C2395_=_C2401( C2395 C2401 ) C2395_=_C2402( C2395 C2402 ) C2395_=_C2403( C2395 C2403 ) \nC2395_=_C2404( C2395 C2404 ) C2395_=_C2405( C2395 C2405 ) C2395_=_C2406( C2395 C2406 ) C2395_=_C2408( C2395 C2408 ) C2395_=_C2409( C2395 C2409 ) C2395_=_C2410( C2395 C2410 ) \nC2395_=_C2411( C2395 C2411 ) C2395_=_C2668( C2395 C2668 ) C2396_=_C2397( C2396 C2397 ) C2396_=_C2398( C2396 C2398 ) C2396_=_C2399( C2396 C2399 ) C2396_=_C2400( C2396 C2400 ) \nC2396_=_C2401( C2396 C2401 ) C2396_=_C2402( C2396 C2402 ) C2396_=_C2403( C2396 C2403 ) C2396_=_C2404( C2396 C2404 ) C2396_=_C2405( C2396 C2405 ) C2396_=_C2406( C2396 C2406 ) \nC2396_=_C2408( C2396 C2408 ) C2396_=_C2409( C2396 C2409 ) C2396_=_C2410( C2396 C2410 ) C2396_=_C2411( C2396 C2411 ) C2396_=_C2853( C2396 C2853 ) C2397_=_C2398( C2397 C2398 ) \nC2397_=_C2399( C2397 C2399 ) C2397_=_C2400( C2397 C2400 ) C2397_=_C2401( C2397 C2401 ) C2397_=_C2402( C2397 C2402 ) C2397_=_C2403( C2397 C2403 ) C2397_=_C2404( C2397 C2404 ) \nC2397_=_C2405( C2397 C2405 ) C2397_=_C2406( C2397 C2406 ) C2397_=_C2408( C2397 C2408 ) C2397_=_C2409( C2397 C2409 ) C2397_=_C2410( C2397 C2410 ) C2397_=_C2411( C2397 C2411 ) \nC2397_=_C2924( C2397 C2924 ) C2398_=_C2399( C2398 C2399 ) C2398_=_C2400( C2398 C2400 ) C2398_=_C2401( C2398 C2401 ) C2398_=_C2402( C2398 C2402 ) C2398_=_C2403( C2398 C2403 ) \nC2398_=_C2404( C2398 C2404 ) C2398_=_C2405( C2398 C2405 ) C2398_=_C2406( C2398 C2406 ) C2398_=_C2408( C2398 C2408 ) C2398_=_C2409( C2398 C2409 ) C2398_=_C2410( C2398 C2410 ) \nC2398_=_C2411( C2398 C2411 ) C2399_=_C2400( C2399 C2400 ) C2399_=_C2401( C2399 C2401 ) C2399_=_C2402( C2399 C2402 ) C2399_=_C2403( C2399 C2403 ) C2399_=_C2404( C2399 C2404 ) \nC2399_=_C2405( C2399 C2405 ) C2399_=_C2406( C2399 C2406 ) C2399_=_C2408( C2399 C2408 ) C2399_=_C2409( C2399 C2409 ) C2399_=_C2410( C2399 C2410 ) C2399_=_C2411( C2399 C2411 ) \nC2400_=_C2401( C2400 C2401 ) C2400_=_C2402( C2400 C2402 ) C2400_=_C2403( C2400 C2403 ) C2400_=_C2404( C2400 C2404 ) C2400_=_C2405( C2400 C2405 ) C2400_=_C2406( C2400 C2406 ) \nC2400_=_C2408( C2400 C2408 ) C2400_=_C2409( C2400 C2409 ) C2400_=_C2410( C2400 C2410 ) C2400_=_C2411( C2400 C2411 ) C2400_=_C3629( C2400 C3629 ) C2401_=_C2402( C2401 C2402 ) \nC2401_=_C2403( C2401 C2403 ) C2401_=_C2404( C2401 C2404 ) C2401_=_C2405( C2401 C2405 ) C2401_=_C2406( C2401 C2406 ) C2401_=_C2408( C2401 C2408 ) C2401_=_C2409( C2401 C2409 ) \nC2401_=_C2410( C2401 C2410 ) C2401_=_C2411( C2401 C2411 ) C2402_=_C2403( C2402 C2403 ) C2402_=_C2404( C2402 C2404 ) C2402_=_C2405( C2402 C2405 ) C2402_=_C2406( C2402 C2406 ) \nC2402_=_C2408( C2402 C2408 ) C2402_=_C2409( C2402 C2409 ) C2402_=_C2410( C2402 C2410 ) C2402_=_C2411( C2402 C2411 ) C2402_=_C3756( C2402 C3756 ) C2403_=_C2404( C2403 C2404 ) \nC2403_=_C2405( C2403 C2405 ) C2403_=_C2406( C2403 C2406 ) C2403_=_C2408( C2403 C2408 ) C2403_=_C2409( C2403 C2409 ) C2403_=_C2410( C2403 C2410 ) C2403_=_C2411( C2403 C2411 ) \nC2403_=_C3894( C2403 C3894 ) C2404_=_C2405( C2404 C2405 ) C2404_=_C2406( C2404 C2406 ) C2404_=_C2408( C2404 C2408 ) C2404_=_C2409( C2404 C2409 ) C2404_=_C2410( C2404 C2410 ) \nC2404_=_C2411( C2404 C2411 ) C2404_=_C3900( C2404 C3900 ) C2405_=_C2406( C2405 C2406 ) C2405_=_C2408( C2405 C2408 ) C2405_=_C2409( C2405 C2409 ) C2405_=_C2410( C2405 C2410 ) \nC2405_=_C2411( C2405 C2411 ) C2406_=_C2408( C2406 C2408 ) C2406_=_C2409( C2406 C2409 ) C2406_=_C2410( C2406 C2410 ) C2406_=_C2411( C2406 C2411 ) C2408_=_C2409( C2408 C2409 ) \nC2408_=_C2410( C2408 C2410 ) C2408_=_C2411( C2408 C2411 ) C2408_=_C3928( C2408 C3928 ) C2408_=_C4047( C2408 C4047 ) C2409_=_C2410( C2409 C2410 ) C2409_=_C2411( C2409 C2411 ) \nC2409_=_C3142( C2409 C3142 ) C2410_=_C2411( C2410 C2411 ) C2433_=_C2463( C2433 C2463 ) C2433_=_C2521( C2433 C2521 ) C2433_=_C2616( C2433 C2616 ) C2433_=_C2687( C2433 C2687 ) \nC2433_=_C2688( C2433 C2688 ) C2433_=_C2689( C2433 C2689 ) C2433_=_C2690( C2433 C2690 ) C2433_=_C2691( C2433 C2691 ) C2433_=_C2692( C2433 C2692 ) C2433_=_C2693( C2433 C2693 ) \nC2433_=_C2694( C2433 C2694 ) C2433_=_C2695( C2433 C2695 ) C2433_=_C2696( C2433 C2696 ) C2450_=_C2483( C2450 C2483 ) C2450_=_C2943( C2450 C2943 ) C2450_=_C3135( C2450 C3135 ) \nC2450_=_C3136( C2450 C3136 ) C2450_=_C3137( C2450 C3137 ) C2450_=_C3138( C2450 C3138 ) C2450_=_C3139( C2450 C3139 ) C2450_=_C3140( C2450 C3140 ) C2450_=_C3141( C2450 C3141 ) \nC2450_=_C3142( C2450 C3142 ) C2450_=_C3143( C2450 C3143 ) C2463_=_C2521( C2463 C2521 ) C2463_=_C2616( C2463 C2616 ) C2463_=_C2687( C2463 C2687 ) C2463_=_C2688( C2463 C2688 ) \nC2463_=_C2689( C2463 C2689 ) C2463_=_C2690( C2463 C2690 ) C2463_=_C2691( C2463 C2691 ) C2463_=_C2692( C2463 C2692 ) C2463_=_C2693( C2463 C2693 ) C2463_=_C2694( C2463 C2694 ) \nC2463_=_C2695( C2463 C2695 ) C2463_=_C2696( C2463 C2696 ) C2483_=_C2943( C2483 C2943 ) C2483_=_C3135( C2483 C3135 ) C2483_=_C3136( C2483 C3136 ) C2483_=_C3137( C2483 C3137 ) \nC2483_=_C3138( C2483 C3138 ) C2483_=_C3139( C2483 C3139 ) C2483_=_C3140( C2483 C3140 ) C2483_=_C3141( C2483 C3141 ) C2483_=_C3142( C2483 C3142 ) C2483_=_C3143( C2483 C3143 ) \nC2521_=_C2616( C2521 C2616 ) C2521_=_C2687( C2521 C2687 ) C2521_=_C2688( C2521 C2688 ) C2521_=_C2689( C2521 C2689 ) C2521_=_C2690( C2521 C2690 ) C2521_=_C2691( C2521 C2691 ) \nC2521_=_C2692( C2521 C2692 ) C2521_=_C2693( C2521 C2693 ) C2521_=_C2694( C2521 C2694 ) C2521_=_C2695( C2521 C2695 ) C2521_=_C2696( C2521 C2696 ) C2616_=_C2687( C2616 C2687 ) \nC2616_=_C2688( C2616 C2688 ) C2616_=_C2689( C2616 C2689 ) C2616_=_C2690( C2616 C2690 ) C2616_=_C2691( C2616 C2691 ) C2616_=_C2692( C2616 C2692 ) C2616_=_C2693( C2616 C2693 ) \nC2616_=_C2694( C2616 C2694 ) C2616_=_C2695( C2616 C2695 ) C2616_=_C2696( C2616 C2696 ) C2668_=_C2710( C2668 C2710 ) C2668_=_C2853( C2668 C2853 ) C2668_=_C2924( C2668 C2924 ) \nC2668_=_C3291( C2668 C3291 ) C2668_=_C3315( C2668 C3315 ) C2668_=_C3331( C2668 C3331 ) C2668_=_C3445( C2668 C3445 ) C2668_=_C3629( C2668 C3629 ) C2668_=_C3638( C2668 C3638 ) \nC2668_=_C3647( C2668 C3647 ) C2668_=_C3756( C2668 C3756 ) C2668_=_C3786( C2668 C3786 ) C2668_=_C3818( C2668 C3818 ) C2668_=_C3829( C2668 C3829 ) C2668_=_C3894( C2668 C3894 ) \nC2668_=_C3900( C2668 C3900 ) C2668_=_C4047( C2668 C4047 ) C2668_=_C4048( C2668 C4048 ) C2687_=_C2688( C2687 C2688 ) C2687_=_C2689(</w:t>
      </w:r>
    </w:p>
    <w:p>
      <w:pPr>
        <w:pStyle w:val="PreformattedText"/>
        <w:bidi w:val="0"/>
        <w:spacing w:before="0" w:after="0"/>
        <w:jc w:val="left"/>
        <w:rPr/>
      </w:pPr>
      <w:r>
        <w:rPr/>
        <w:t xml:space="preserve"> </w:t>
      </w:r>
      <w:r>
        <w:rPr/>
        <w:t>C2687 C2689 ) C2687_=_C2690( C2687 C2690 ) \nC2687_=_C2691( C2687 C2691 ) C2687_=_C2692( C2687 C2692 ) C2687_=_C2693( C2687 C2693 ) C2687_=_C2694( C2687 C2694 ) C2687_=_C2695( C2687 C2695 ) C2687_=_C2696( C2687 C2696 ) \nC2688_=_C2689( C2688 C2689 ) C2688_=_C2690( C2688 C2690 ) C2688_=_C2691( C2688 C2691 ) C2688_=_C2692( C2688 C2692 ) C2688_=_C2693( C2688 C2693 ) C2688_=_C2694( C2688 C2694 ) \nC2688_=_C2695( C2688 C2695 ) C2688_=_C2696( C2688 C2696 ) C2689_=_C2690( C2689 C2690 ) C2689_=_C2691( C2689 C2691 ) C2689_=_C2692( C2689 C2692 ) C2689_=_C2693( C2689 C2693 ) \nC2689_=_C2694( C2689 C2694 ) C2689_=_C2695( C2689 C2695 ) C2689_=_C2696( C2689 C2696 ) C2690_=_C2691( C2690 C2691 ) C2690_=_C2692( C2690 C2692 ) C2690_=_C2693( C2690 C2693 ) \nC2690_=_C2694( C2690 C2694 ) C2690_=_C2695( C2690 C2695 ) C2690_=_C2696( C2690 C2696 ) C2691_=_C2692( C2691 C2692 ) C2691_=_C2693( C2691 C2693 ) C2691_=_C2694( C2691 C2694 ) \nC2691_=_C2695( C2691 C2695 ) C2691_=_C2696( C2691 C2696 ) C2692_=_C2693( C2692 C2693 ) C2692_=_C2694( C2692 C2694 ) C2692_=_C2695( C2692 C2695 ) C2692_=_C2696( C2692 C2696 ) \nC2693_=_C2694( C2693 C2694 ) C2693_=_C2695( C2693 C2695 ) C2693_=_C2696( C2693 C2696 ) C2693_=_C3137( C2693 C3137 ) C2694_=_C2695( C2694 C2695 ) C2694_=_C2696( C2694 C2696 ) \nC2695_=_C2696( C2695 C2696 ) C2696_=_C3926( C2696 C3926 ) C2708_=_C2710( C2708 C2710 ) C2708_=_C3273( C2708 C3273 ) C2708_=_C3288( C2708 C3288 ) C2708_=_C3312( C2708 C3312 ) \nC2708_=_C3636( C2708 C3636 ) C2708_=_C3644( C2708 C3644 ) C2708_=_C3693( C2708 C3693 ) C2708_=_C3815( C2708 C3815 ) C2708_=_C3827( C2708 C3827 ) C2708_=_C3923( C2708 C3923 ) \nC2708_=_C3924( C2708 C3924 ) C2708_=_C3925( C2708 C3925 ) C2708_=_C3926( C2708 C3926 ) C2708_=_C3928( C2708 C3928 ) C2708_=_C3929( C2708 C3929 ) C2708_=_C3930( C2708 C3930 ) \nC2708_=_C3931( C2708 C3931 ) C2708_=_C3932( C2708 C3932 ) C2710_=_C2853( C2710 C2853 ) C2710_=_C2924( C2710 C2924 ) C2710_=_C3291( C2710 C3291 ) C2710_=_C3315( C2710 C3315 ) \nC2710_=_C3331( C2710 C3331 ) C2710_=_C3445( C2710 C3445 ) C2710_=_C3629( C2710 C3629 ) C2710_=_C3638( C2710 C3638 ) C2710_=_C3647( C2710 C3647 ) C2710_=_C3756( C2710 C3756 ) \nC2710_=_C3786( C2710 C3786 ) C2710_=_C3818( C2710 C3818 ) C2710_=_C3829( C2710 C3829 ) C2710_=_C3894( C2710 C3894 ) C2710_=_C3900( C2710 C3900 ) C2710_=_C4047( C2710 C4047 ) \nC2710_=_C4048( C2710 C4048 ) C2853_=_C2924( C2853 C2924 ) C2853_=_C3291( C2853 C3291 ) C2853_=_C3315( C2853 C3315 ) C2853_=_C3331( C2853 C3331 ) C2853_=_C3445( C2853 C3445 ) \nC2853_=_C3629( C2853 C3629 ) C2853_=_C3638( C2853 C3638 ) C2853_=_C3647( C2853 C3647 ) C2853_=_C3756( C2853 C3756 ) C2853_=_C3786( C2853 C3786 ) C2853_=_C3818( C2853 C3818 ) \nC2853_=_C3829( C2853 C3829 ) C2853_=_C3894( C2853 C3894 ) C2853_=_C3900( C2853 C3900 ) C2853_=_C4047( C2853 C4047 ) C2853_=_C4048( C2853 C4048 ) C2924_=_C3291( C2924 C3291 ) \nC2924_=_C3315( C2924 C3315 ) C2924_=_C3331( C2924 C3331 ) C2924_=_C3445( C2924 C3445 ) C2924_=_C3629( C2924 C3629 ) C2924_=_C3638( C2924 C3638 ) C2924_=_C3647( C2924 C3647 ) \nC2924_=_C3756( C2924 C3756 ) C2924_=_C3786( C2924 C3786 ) C2924_=_C3818( C2924 C3818 ) C2924_=_C3829( C2924 C3829 ) C2924_=_C3894( C2924 C3894 ) C2924_=_C3900( C2924 C3900 ) \nC2924_=_C4047( C2924 C4047 ) C2924_=_C4048( C2924 C4048 ) C2943_=_C3135( C2943 C3135 ) C2943_=_C3136( C2943 C3136 ) C2943_=_C3137( C2943 C3137 ) C2943_=_C3138( C2943 C3138 ) \nC2943_=_C3139( C2943 C3139 ) C2943_=_C3140( C2943 C3140 ) C2943_=_C3141( C2943 C3141 ) C2943_=_C3142( C2943 C3142 ) C2943_=_C3143( C2943 C3143 ) C3135_=_C3136( C3135 C3136 ) \nC3135_=_C3137( C3135 C3137 ) C3135_=_C3138( C3135 C3138 ) C3135_=_C3139( C3135 C3139 ) C3135_=_C3140( C3135 C3140 ) C3135_=_C3141( C3135 C3141 ) C3135_=_C3142( C3135 C3142 ) \nC3135_=_C3143( C3135 C3143 ) C3136_=_C3137( C3136 C3137 ) C3136_=_C3138( C3136 C3138 ) C3136_=_C3139( C3136 C3139 ) C3136_=_C3140( C3136 C3140 ) C3136_=_C3141( C3136 C3141 ) \nC3136_=_C3142( C3136 C3142 ) C3136_=_C3143( C3136 C3143 ) C3137_=_C3138( C3137 C3138 ) C3137_=_C3139( C3137 C3139 ) C3137_=_C3140( C3137 C3140 ) C3137_=_C3141( C3137 C3141 ) \nC3137_=_C3142( C3137 C3142 ) C3137_=_C3143( C3137 C3143 ) C3138_=_C3139( C3138 C3139 ) C3138_=_C3140( C3138 C3140 ) C3138_=_C3141( C3138 C3141 ) C3138_=_C3142( C3138 C3142 ) \nC3138_=_C3143( C3138 C3143 ) C3139_=_C3140( C3139 C3140 ) C3139_=_C3141( C3139 C3141 ) C3139_=_C3142( C3139 C3142 ) C3139_=_C3143( C3139 C3143 ) C3140_=_C3141( C3140 C3141 ) \nC3140_=_C3142( C3140 C3142 ) C3140_=_C3143( C3140 C3143 ) C3140_=_C3923( C3140 C3923 ) C3141_=_C3142( C3141 C3142 ) C3141_=_C3143( C3141 C3143 ) C3142_=_C3143( C3142 C3143 ) \nC3273_=_C3288( C3273 C3288 ) C3273_=_C3312( C3273 C3312 ) C3273_=_C3636( C3273 C3636 ) C3273_=_C3644( C3273 C3644 ) C3273_=_C3693( C3273 C3693 ) C3273_=_C3815( C3273 C3815 ) \nC3273_=_C3827( C3273 C3827 ) C3273_=_C3923( C3273 C3923 ) C3273_=_C3924( C3273 C3924 ) C3273_=_C3925( C3273 C3925 ) C3273_=_C3926( C3273 C3926 ) C3273_=_C3928( C3273 C3928 ) \nC3273_=_C3929( C3273 C3929 ) C3273_=_C3930( C3273 C3930 ) C3273_=_C3931( C3273 C3931 ) C3273_=_C3932( C3273 C3932 ) C3288_=_C3291( C3288 C3291 ) C3288_=_C3312( C3288 C3312 ) \nC3288_=_C3636( C3288 C3636 ) C3288_=_C3644( C3288 C3644 ) C3288_=_C3693( C3288 C3693 ) C3288_=_C3815( C3288 C3815 ) C3288_=_C3827( C3288 C3827 ) C3288_=_C3923( C3288 C3923 ) \nC3288_=_C3924( C3288 C3924 ) C3288_=_C3925( C3288 C3925 ) C3288_=_C3926( C3288 C3926 ) C3288_=_C3928( C3288 C3928 ) C3288_=_C3929( C3288 C3929 ) C3288_=_C3930( C3288 C3930 ) \nC3288_=_C3931( C3288 C3931 ) C3288_=_C3932( C3288 C3932 ) C3291_=_C3315( C3291 C3315 ) C3291_=_C3331( C3291 C3331 ) C3291_=_C3445( C3291 C3445 ) C3291_=_C3629( C3291 C3629 ) \nC3291_=_C3638( C3291 C3638 ) C3291_=_C3647( C3291 C3647 ) C3291_=_C3756( C3291 C3756 ) C3291_=_C3786( C3291 C3786 ) C3291_=_C3818( C3291 C3818 ) C3291_=_C3829( C3291 C3829 ) \nC3291_=_C3894( C3291 C3894 ) C3291_=_C3900( C3291 C3900 ) C3291_=_C4047( C3291 C4047 ) C3291_=_C4048( C3291 C4048 ) C3312_=_C3315( C3312 C3315 ) C3312_=_C3636( C3312 C3636 ) \nC3312_=_C3644( C3312 C3644 ) C3312_=_C3693( C3312 C3693 ) C3312_=_C3815( C3312 C3815 ) C3312_=_C3827( C3312 C3827 ) C3312_=_C3923( C3312 C3923 ) C3312_=_C3924( C3312 C3924 ) \nC3312_=_C3925( C3312 C3925 ) C3312_=_C3926( C3312 C3926 ) C3312_=_C3928( C3312 C3928 ) C3312_=_C3929( C3312 C3929 ) C3312_=_C3930( C3312 C3930 ) C3312_=_C3931( C3312 C3931 ) \nC3312_=_C3932( C3312 C3932 ) C3315_=_C3331( C3315 C3331 ) C3315_=_C3445( C3315 C3445 ) C3315_=_C3629( C3315 C3629 ) C3315_=_C3638( C3315 C3638 ) C3315_=_C3647( C3315 C3647 ) \nC3315_=_C3756( C3315 C3756 ) C3315_=_C3786( C3315 C3786 ) C3315_=_C3818( C3315 C3818 ) C3315_=_C3829( C3315 C3829 ) C3315_=_C3894( C3315 C3894 ) C3315_=_C3900( C3315 C3900 ) \nC3315_=_C4047( C3315 C4047 ) C3315_=_C4048( C3315 C4048 ) C3331_=_C3445( C3331 C3445 ) C3331_=_C3629( C3331 C3629 ) C3331_=_C3638( C3331 C3638 ) C3331_=_C3647( C3331 C3647 ) \nC3331_=_C3756( C3331 C3756 ) C3331_=_C3786( C3331 C3786 ) C3331_=_C3818( C3331 C3818 ) C3331_=_C3829( C3331 C3829 ) C3331_=_C3894( C3331 C3894 ) C3331_=_C3900( C3331 C3900 ) \nC3331_=_C4047( C3331 C4047 ) C3331_=_C4048( C3331 C4048 ) C3445_=_C3629( C3445 C3629 ) C3445_=_C3638( C3445 C3638 ) C3445_=_C3647( C3445 C3647 ) C3445_=_C3756( C3445 C3756 ) \nC3445_=_C3786( C3445 C3786 ) C3445_=_C3818( C3445 C3818 ) C3445_=_C3829( C3445 C3829 ) C3445_=_C3894( C3445 C3894 ) C3445_=_C3900( C3445 C3900 ) C3445_=_C4047( C3445 C4047 ) \nC3445_=_C4048( C3445 C4048 ) C3629_=_C3638( C3629 C3638 ) C3629_=_C3647( C3629 C3647 ) C3629_=_C3756( C3629 C3756 ) C3629_=_C3786( C3629 C3786 ) C3629_=_C3818( C3629 C3818 ) \nC3629_=_C3829( C3629 C3829 ) C3629_=_C3894( C3629 C3894 ) C3629_=_C3900( C3629 C3900 ) C3629_=_C4047( C3629 C4047 ) C3629_=_C4048( C3629 C4048 ) C3636_=_C3638( C3636 C3638 ) \nC3636_=_C3644( C3636 C3644 ) C3636_=_C3693( C3636 C3693 ) C3636_=_C3815( C3636 C3815 ) C3636_=_C3827( C3636 C3827 ) C3636_=_C3923( C3636 C3923 ) C3636_=_C3924( C3636 C3924 ) \nC3636_=_C3925( C3636 C3925 ) C3636_=_C3926( C3636 C3926 ) C3636_=_C3928( C3636 C3928 ) C3636_=_C3929( C3636 C3929 ) C3636_=_C3930( C3636 C3930 ) C3636_=_C3931( C3636 C3931 ) \nC3636_=_C3932( C3636 C3932 ) C3638_=_C3647( C3638 C3647 ) C3638_=_C3756( C3638 C3756 ) C3638_=_C3786( C3638 C3786 ) C3638_=_C3818( C3638 C3818 ) C3638_=_C3829( C3638 C3829 ) \nC3638_=_C3894( C3638 C3894 ) C3638_=_C3900( C3638 C3900 ) C3638_=_C4047( C3638 C4047 ) C3638_=_C4048( C3638 C4048 ) C3644_=_C3647( C3644 C3647 ) C3644_=_C3693( C3644 C3693 ) \nC3644_=_C3815( C3644 C3815 ) C3644_=_C3827( C3644 C3827 ) C3644_=_C3923( C3644 C3923 ) C3644_=_C3924( C3644 C3924 ) C3644_=_C3925( C3644 C3925 ) C3644_=_C3926( C3644 C3926 ) \nC3644_=_C3928( C3644 C3928 ) C3644_=_C3929( C3644 C3929 ) C3644_=_C3930( C3644 C3930 ) C3644_=_C3931( C3644 C3931 ) C3644_=_C3932( C3644 C3932 ) C3647_=_C3756( C3647 C3756 ) \nC3647_=_C3786( C3647 C3786 ) C3647_=_C3818( C3647 C3818 ) C3647_=_C3829( C3647 C3829 ) C3647_=_C3894( C3647 C3894 ) C3647_=_C3900( C3647 C3900 ) C3647_=_C4047( C3647 C4047 ) \nC3647_=_C4048( C3647 C4048 ) C3693_=_C3815( C3693 C3815 ) C3693_=_C3827( C3693 C3827 ) C3693_=_C3923( C3693 C3923 ) C3693_=_C3924( C3693 C3924 ) C3693_=_C3925( C3693 C3925 ) \nC3693_=_C3926( C3693 C3926 ) C3693_=_C3928( C3693 C3928 ) C3693_=_C3929( C3693 C3929 ) C3693_=_C3930( C3693 C3930 ) C3693_=_C3931( C3693 C3931 ) C3693_=_C3932( C3693 C3932 ) \nC3756_=_C3786( C3756 C3786 ) C3756_=_C3818( C3756 C3818 ) C3756_=_C3829( C3756 C3829 ) C3756_=_C3894( C3756 C3894 ) C3756_=_C3900( C3756 C3900 ) C3756_=_C4047( C3756 C4047 ) \nC3756_=_C4048( C3756 C4048 ) C3786_=_C3818( C3786 C3818 ) C3786_=_C3829( C3786 C3829 ) C3786_=_C3894( C3786 C3894 ) C3786_=_C3900( C3786 C3900 ) C3786_=_C4047( C3786 C4047 ) \nC3786_=_C4048( C3786 C4048 ) C3815_=_C3818( C3815 C3818 ) C3815_=_C3827( C3815 C3827 ) C3815_=_C3923( C3815 C3923 ) C3815_=_C3924( C3815 C3924 ) C3815_=_C3925( C3815 C3925 ) \nC3815_=_C3926(</w:t>
      </w:r>
    </w:p>
    <w:p>
      <w:pPr>
        <w:pStyle w:val="PreformattedText"/>
        <w:bidi w:val="0"/>
        <w:spacing w:before="0" w:after="0"/>
        <w:jc w:val="left"/>
        <w:rPr/>
      </w:pPr>
      <w:r>
        <w:rPr/>
        <w:t xml:space="preserve"> </w:t>
      </w:r>
      <w:r>
        <w:rPr/>
        <w:t>C3815 C3926 ) C3815_=_C3928( C3815 C3928 ) C3815_=_C3929( C3815 C3929 ) C3815_=_C3930( C3815 C3930 ) C3815_=_C3931( C3815 C3931 ) C3815_=_C3932( C3815 C3932 ) \nC3818_=_C3829( C3818 C3829 ) C3818_=_C3894( C3818 C3894 ) C3818_=_C3900( C3818 C3900 ) C3818_=_C4047( C3818 C4047 ) C3818_=_C4048( C3818 C4048 ) C3827_=_C3829( C3827 C3829 ) \nC3827_=_C3923( C3827 C3923 ) C3827_=_C3924( C3827 C3924 ) C3827_=_C3925( C3827 C3925 ) C3827_=_C3926( C3827 C3926 ) C3827_=_C3928( C3827 C3928 ) C3827_=_C3929( C3827 C3929 ) \nC3827_=_C3930( C3827 C3930 ) C3827_=_C3931( C3827 C3931 ) C3827_=_C3932( C3827 C3932 ) C3829_=_C3894( C3829 C3894 ) C3829_=_C3900( C3829 C3900 ) C3829_=_C4047( C3829 C4047 ) \nC3829_=_C4048( C3829 C4048 ) C3894_=_C3900( C3894 C3900 ) C3894_=_C4047( C3894 C4047 ) C3894_=_C4048( C3894 C4048 ) C3900_=_C4047( C3900 C4047 ) C3900_=_C4048( C3900 C4048 ) \nC3923_=_C3924( C3923 C3924 ) C3923_=_C3925( C3923 C3925 ) C3923_=_C3926( C3923 C3926 ) C3923_=_C3928( C3923 C3928 ) C3923_=_C3929( C3923 C3929 ) C3923_=_C3930( C3923 C3930 ) \nC3923_=_C3931( C3923 C3931 ) C3923_=_C3932( C3923 C3932 ) C3924_=_C3925( C3924 C3925 ) C3924_=_C3926( C3924 C3926 ) C3924_=_C3928( C3924 C3928 ) C3924_=_C3929( C3924 C3929 ) \nC3924_=_C3930( C3924 C3930 ) C3924_=_C3931( C3924 C3931 ) C3924_=_C3932( C3924 C3932 ) C3925_=_C3926( C3925 C3926 ) C3925_=_C3928( C3925 C3928 ) C3925_=_C3929( C3925 C3929 ) \nC3925_=_C3930( C3925 C3930 ) C3925_=_C3931( C3925 C3931 ) C3925_=_C3932( C3925 C3932 ) C3926_=_C3928( C3926 C3928 ) C3926_=_C3929( C3926 C3929 ) C3926_=_C3930( C3926 C3930 ) \nC3926_=_C3931( C3926 C3931 ) C3926_=_C3932( C3926 C3932 ) C3928_=_C3929( C3928 C3929 ) C3928_=_C3930( C3928 C3930 ) C3928_=_C3931( C3928 C3931 ) C3928_=_C3932( C3928 C3932 ) \nC3928_=_C4047( C3928 C4047 ) C3929_=_C3930( C3929 C3930 ) C3929_=_C3931( C3929 C3931 ) C3929_=_C3932( C3929 C3932 ) C3929_=_C4048( C3929 C4048 ) C3930_=_C3931( C3930 C3931 ) \nC3930_=_C3932( C3930 C3932 ) C3931_=_C3932( C3931 C3932 ) C4047_=_C4048( C4047 C4048 ) "];100-&gt;140[label="258: C19 C115 C176 C199 C218 \nC343 C367 C379 C387 C494 C552 \nC555 C556 C557 C558 C559 C560 \nC561 C562 C563 C564 C565 C566 \nC567 C568 C570 C571 C573 C574 \nC575 C576 C577 C692 C710 C737 \nC740 C755 C763 C825 C836 C880 \nC919 C920 C939 C952 C953 C954 \nC955 C956 C957 C958 C959 C960 \nC962 C963 C964 C966 C967 C968 \nC969 C970 C971 C972 C973 C974 \nC975 C976 C977 C978 C979 C985 \nC1004 C1005 C1006 C1007 C1008 C1009 \nC1010 C1011 C1012 C1013 C1014 C1015 \nC1016 C1017 C1018 C1019 C1020 C1021 \nC1022 C1023 C1024 C1025 C1026 C1032 \nC1058 C1061 C1098 C1155 C1156 C1157 \nC1158 C1160 C1161 C1162 C1163 C1165 \nC1166 C1167 C1168 C1169 C1170 C1171 \nC1172 C1173 C1174 C1175 C1176 C1177 \nC1178 C1179 C1277 C1280 C1354 C1366 \nC1375 C1403 C1442 C1445 C1491 C1529 \nC1641 C1682 C1686 C1724 C1773 C1795 \nC1805 C1808 C1830 C1831 C1842 C1846 \nC1885 C1934 C1962 C2000 C2043 C2101 \nC2144 C2175 C2184 C2189 C2215 C2299 \nC2306 C2324 C2342 C2344 C2355 C2356 \nC2357 C2358 C2360 C2361 C2362 C2363 \nC2364 C2365 C2366 C2367 C2368 C2369 \nC2370 C2371 C2372 C2373 C2393 C2394 \nC2395 C2396 C2397 C2398 C2399 C2400 \nC2401 C2402 C2403 C2404 C2405 C2406 \nC2408 C2409 C2410 C2411 C2433 C2450 \nC2463 C2483 C2521 C2616 C2668 C2687 \nC2688 C2689 C2690 C2691 C2692 C2693 \nC2694 C2695 C2696 C2708 C2710 C2853 \nC2924 C2943 C3135 C3136 C3137 C3138 \nC3139 C3140 C3141 C3142 C3143 C3273 \nC3288 C3291 C3312 C3315 C3331 C3445 \nC3629 C3636 C3638 C3644 C3647 C3693 \nC3756 C3786 C3815 C3818 C3827 C3829 \nC3894 C3900 C3923 C3924 C3925 C3926 \nC3928 C3929 C3930 C3931 C3932 C4047 \nC4048 \n3395: C19_=_C115 ,C19_=_C176 ,C19_=_C199 ,C19_=_C218 ,C19_=_C343 ,\nC19_=_C939 ,C19_=_C1061 ,C19_=_C1375 ,C19_=_C1491 ,C19_=_C1773 ,C19_=_C1885 ,\nC19_=_C2043 ,C19_=_C2144 ,C19_=_C2189 ,C19_=_C2344 ,C19_=_C2450 ,C19_=_C2483 ,\nC19_=_C2943 ,C19_=_C3135 ,C19_=_C3136 ,C19_=_C3137 ,C19_=_C3138 ,C19_=_C3139 ,\nC19_=_C3140 ,C19_=_C3141 ,C19_=_C3142 ,C19_=_C3143 ,C115_=_C176 ,C115_=_C199 ,\nC115_=_C218 ,C115_=_C343 ,C115_=_C939 ,C115_=_C1061 ,C115_=_C1375 ,C115_=_C1491 ,\nC115_=_C1773 ,C115_=_C1885 ,C115_=_C2043 ,C115_=_C2144 ,C115_=_C2189 ,C115_=_C2344 ,\nC115_=_C2450 ,C115_=_C2483 ,C115_=_C2943 ,C115_=_C3135 ,C115_=_C3136 ,C115_=_C3137 ,\nC115_=_C3138 ,C115_=_C3139 ,C115_=_C3140 ,C115_=_C3141 ,C115_=_C3142 ,C115_=_C3143 ,\nC176_=_C199 ,C176_=_C218 ,C176_=_C343 ,C176_=_C939 ,C176_=_C1061 ,C176_=_C1375 ,\nC176_=_C1491 ,C176_=_C1773 ,C176_=_C1885 ,C176_=_C2043 ,C176_=_C2144 ,C176_=_C2189 ,\nC176_=_C2344 ,C176_=_C2450 ,C176_=_C2483 ,C176_=_C2943 ,C176_=_C3135 ,C176_=_C3136 ,\nC176_=_C3137 ,C176_=_C3138 ,C176_=_C3139 ,C176_=_C3140 ,C176_=_C3141 ,C176_=_C3142 ,\nC176_=_C3143 ,C199_=_C218 ,C199_=_C343 ,C199_=_C939 ,C199_=_C1061 ,C199_=_C1375 ,\nC199_=_C1491 ,C199_=_C1773 ,C199_=_C1885 ,C199_=_C2043 ,C199_=_C2144 ,C199_=_C2189 ,\nC199_=_C2344 ,C199_=_C2450 ,C199_=_C2483 ,C199_=_C2943 ,C199_=_C3135 ,C199_=_C3136 ,\nC199_=_C3137 ,C199_=_C3138 ,C199_=_C3139 ,C199_=_C3140 ,C199_=_C3141 ,C199_=_C3142 ,\nC199_=_C3143 ,C218_=_C343 ,C218_=_C939 ,C218_=_C1061 ,C218_=_C1375 ,C218_=_C1491 ,\nC218_=_C1773 ,C218_=_C1885 ,C218_=_C2043 ,C218_=_C2144 ,C218_=_C2189 ,C218_=_C2344 ,\nC218_=_C2450 ,C218_=_C2483 ,C218_=_C2943 ,C218_=_C3135 ,C218_=_C3136 ,C218_=_C3137 ,\nC218_=_C3138 ,C218_=_C3139 ,C218_=_C3140 ,C218_=_C3141 ,C218_=_C3142 ,C218_=_C3143 ,\nC343_=_C939 ,C343_=_C1061 ,C343_=_C1375 ,C343_=_C1491 ,C343_=_C1773 ,C343_=_C1885 ,\nC343_=_C2043 ,C343_=_C2144 ,C343_=_C2189 ,C343_=_C2344 ,C343_=_C2450 ,C343_=_C2483 ,\nC343_=_C2943 ,C343_=_C3135 ,C343_=_C3136 ,C343_=_C3137 ,C343_=_C3138 ,C343_=_C3139 ,\nC343_=_C3140 ,C343_=_C3141 ,C343_=_C3142 ,C343_=_C3143 ,C367_=_C379 ,C367_=_C387 ,\nC367_=_C952 ,C367_=_C953 ,C367_=_C954 ,C367_=_C955 ,C367_=_C956 ,C367_=_C957 ,\nC367_=_C958 ,C367_=_C959 ,C367_=_C960 ,C367_=_C962 ,C367_=_C963 ,C367_=_C964 ,\nC367_=_C966 ,C367_=_C967 ,C367_=_C968 ,C367_=_C969 ,C367_=_C970 ,C367_=_C971 ,\nC367_=_C972 ,C367_=_C973 ,C367_=_C974 ,C367_=_C975 ,C367_=_C976 ,C367_=_C977 ,\nC367_=_C978 ,C367_=_C979 ,C379_=_C387 ,C379_=_C836 ,C379_=_C1032 ,C379_=_C1277 ,\nC379_=_C1366 ,C379_=_C1442 ,C379_=_C1682 ,C379_=_C1830 ,C379_=_C2184 ,C379_=_C2355 ,\nC379_=_C2356 ,C379_=_C2357 ,C379_=_C2358 ,C379_=_C2360 ,C379_=_C2361 ,C379_=_C2362 ,\nC379_=_C2363 ,C379_=_C2364 ,C379_=_C2365 ,C379_=_C2366 ,C379_=_C2367 ,C379_=_C2368 ,\nC379_=_C2369 ,C379_=_C2370 ,C379_=_C2371 ,C379_=_C2372 ,C387_=_C494 ,C387_=_C825 ,\nC387_=_C919 ,C387_=_C1354 ,C387_=_C1403 ,C387_=_C1795 ,C387_=_C1842 ,C387_=_C2175 ,\nC387_=_C2215 ,C387_=_C2708 ,C387_=_C3273 ,C387_=_C3288 ,C387_=_C3312 ,C387_=_C3636 ,\nC387_=_C3644 ,C387_=_C3693 ,C387_=_C3815 ,C387_=_C3827 ,C387_=_C3923 ,C387_=_C3924 ,\nC387_=_C3925 ,C387_=_C3926 ,C387_=_C3928 ,C387_=_C3929 ,C387_=_C3930 ,C387_=_C3931 ,\nC387_=_C3932 ,C494_=_C825 ,C494_=_C919 ,C494_=_C1354 ,C494_=_C1403 ,C494_=_C1795 ,\nC494_=_C1842 ,C494_=_C2175 ,C494_=_C2215 ,C494_=_C2708 ,C494_=_C3273 ,C494_=_C3288 ,\nC494_=_C3312 ,C494_=_C3636 ,C494_=_C3644 ,C494_=_C3693 ,C494_=_C3815 ,C494_=_C3827 ,\nC494_=_C3923 ,C494_=_C3924 ,C494_=_C3925 ,C494_=_C3926 ,C494_=_C3928 ,C494_=_C3929 ,\nC494_=_C3930 ,C494_=_C3931 ,C494_=_C3932 ,C552_=_C555 ,C552_=_C556 ,C552_=_C557 ,\nC552_=_C558 ,C552_=_C559 ,C552_=_C560 ,C552_=_C561 ,C552_=_C562 ,C552_=_C563 ,\nC552_=_C564 ,C552_=_C565 ,C552_=_C566 ,C552_=_C567 ,C552_=_C568 ,C552_=_C570 ,\nC552_=_C571 ,C552_=_C573 ,C552_=_C574 ,C552_=_C575 ,C552_=_C576 ,C552_=_C577 ,\nC552_=_C919 ,C552_=_C920 ,C555_=_C556 ,C555_=_C557 ,C555_=_C558 ,C555_=_C559 ,\nC555_=_C560 ,C555_=_C561 ,C555_=_C562 ,C555_=_C563 ,C555_=_C564 ,C555_=_C565 ,\nC555_=_C566 ,C555_=_C567 ,C555_=_C568 ,C555_=_C570 ,C555_=_C571 ,C555_=_C573 ,\nC555_=_C574 ,C555_=_C575 ,C555_=_C576 ,C555_=_C577 ,C555_=_C1004 ,C556_=_C557 ,\nC556_=_C558 ,C556_=_C559 ,C556_=_C560 ,C556_=_C561 ,C556_=_C562 ,C556_=_C563 ,\nC556_=_C564 ,C556_=_C565 ,C556_=_C566 ,C556_=_C567 ,C556_=_C568 ,C556_=_C570 ,\nC556_=_C571 ,C556_=_C573 ,C556_=_C574 ,C556_=_C575 ,C556_=_C576 ,C556_=_C577 ,\nC557_=_C558 ,C557_=_C559 ,C557_=_C560 ,C557_=_C561 ,C557_=_C562 ,C557_=_C563 ,\nC557_=_C564 ,C557_=_C565 ,C557_=_C566 ,C557_=_C567 ,C557_=_C568 ,C557_=_C570 ,\nC557_=_C571 ,C557_=_C573 ,C557_=_C574 ,C557_=_C575 ,C557_=_C576 ,C557_=_C577 ,\nC557_=_C1008 ,C557_=_C1163 ,C558_=_C559 ,C558_=_C560 ,C558_=_C561 ,C558_=_C562 ,\nC558_=_C563 ,C558_=_C564 ,C558_=_C565 ,C558_=_C566 ,C558_=_C567 ,C558_=_C568 ,\nC558_=_C570 ,C558_=_C571 ,C558_=_C573 ,C558_=_C574 ,C558_=_C575 ,C558_=_C576 ,\nC558_=_C577 ,C558_=_C2708 ,C558_=_C2710 ,C559_=_C560 ,C559_=_C561 ,C559_=_C562 ,\nC559_=_C563 ,C559_=_C564 ,C559_=_C565 ,C559_=_C566 ,C559_=_C567 ,C559_=_C568 ,\nC559_=_C570 ,C559_=_C571 ,C559_=_C573 ,C559_=_C574 ,C559_=_C575 ,C559_=_C576 ,\nC559_=_C577 ,C559_=_C1012 ,C559_=_C1166 ,C559_=_C2361 ,C559_=_C2397 ,C559_=_C2924 ,\nC560_=_C561 ,C560_=_C562 ,C560_=_C563 ,C560_=_C564 ,C560_=_C565 ,C560_=_C566 ,\nC560_=_C567 ,C560_=_C568 ,C560_=_C570 ,C560_=_C571 ,C560_=_C573 ,C560_=_C574 ,\nC560_=_C575 ,C560_=_C576 ,C560_=_C577 ,C561_=_C562 ,C561_=_C563 ,C561_=_C564 ,\nC561_=_C565 ,C561_=_C566 ,C561_=_C567 ,C561_=_C568 ,C561_=_C570 ,C561_=_C571 ,\nC561_=_C573 ,C561_=_C574 ,C561_=_C575 ,C561_=_C576 ,C561_=_C577 ,C562_=_C563 ,\nC562_=_C564 ,C562_=_C565 ,C562_=_C566 ,C562_=_C567 ,C562_=_C568 ,C562_=_C570 ,\nC562_=_C571 ,C562_=_C573 ,C562_=_C574 ,C562_=_C575 ,C562_=_C576 ,C562_=_C577 ,\nC563_=_C564 ,C563_=_C565 ,C563_=_C566 ,C563_=_C567 ,C563_=_C568 ,C563_=_C570 ,\nC563_=_C571 ,C563_=_C573 ,C563_=_C574 ,C563_=_C575 ,C563_=_C576 ,C563_=_C577 ,\nC563_=_C966 ,C563_=_C1015 ,C563_=_C1170 ,C564_=_C565 ,C564_=_C566 ,C564_=_C567 ,\nC564_=_C568 ,C564_=_C570 ,C564_=_C571 ,C564_=_C573 ,C564_=_C574 ,C564_=_C575 ,\nC564_=_C576 ,C564_=_C577 ,C564_=_C3288 ,C564_=_C3291 ,C565_=_C566 ,C565_=_C567 ,\nC565_=_C568 ,C565_=_C570 ,C565_=_C571 ,C565_=_C573 ,C565_=_C574 ,C565_=_C575 ,\nC565_=_C576 ,C565_=_C577 ,C565_=_C1016 ,C565_=_C3312</w:t>
      </w:r>
    </w:p>
    <w:p>
      <w:pPr>
        <w:pStyle w:val="PreformattedText"/>
        <w:bidi w:val="0"/>
        <w:spacing w:before="0" w:after="0"/>
        <w:jc w:val="left"/>
        <w:rPr/>
      </w:pPr>
      <w:r>
        <w:rPr/>
        <w:t xml:space="preserve"> </w:t>
      </w:r>
      <w:r>
        <w:rPr/>
        <w:t>,C565_=_C3315 ,C566_=_C567 ,\nC566_=_C568 ,C566_=_C570 ,C566_=_C571 ,C566_=_C573 ,C566_=_C574 ,C566_=_C575 ,\nC566_=_C576 ,C566_=_C577 ,C566_=_C1018 ,C566_=_C1172 ,C566_=_C3644 ,C566_=_C3647 ,\nC567_=_C568 ,C567_=_C570 ,C567_=_C571 ,C567_=_C573 ,C567_=_C574 ,C567_=_C575 ,\nC567_=_C576 ,C567_=_C577 ,C567_=_C3827 ,C567_=_C3829 ,C568_=_C570 ,C568_=_C571 ,\nC568_=_C573 ,C568_=_C574 ,C568_=_C575 ,C568_=_C576 ,C568_=_C577 ,C570_=_C571 ,\nC570_=_C573 ,C570_=_C574 ,C570_=_C575 ,C570_=_C576 ,C570_=_C577 ,C570_=_C1019 ,\nC570_=_C1177 ,C571_=_C573 ,C571_=_C574 ,C571_=_C575 ,C571_=_C576 ,C571_=_C577 ,\nC571_=_C3139 ,C573_=_C574 ,C573_=_C575 ,C573_=_C576 ,C573_=_C577 ,C573_=_C2408 ,\nC573_=_C3928 ,C573_=_C4047 ,C574_=_C575 ,C574_=_C576 ,C574_=_C577 ,C574_=_C3929 ,\nC574_=_C4048 ,C575_=_C576 ,C575_=_C577 ,C575_=_C1024 ,C575_=_C1178 ,C575_=_C3930 ,\nC576_=_C577 ,C576_=_C1025 ,C576_=_C1179 ,C692_=_C740 ,C692_=_C1280 ,C692_=_C1445 ,\nC692_=_C1641 ,C692_=_C1686 ,C692_=_C1808 ,C692_=_C2101 ,C692_=_C2306 ,C692_=_C2324 ,\nC692_=_C2342 ,C692_=_C2433 ,C692_=_C2463 ,C692_=_C2521 ,C692_=_C2616 ,C692_=_C2687 ,\nC692_=_C2688 ,C692_=_C2689 ,C692_=_C2690 ,C692_=_C2691 ,C692_=_C2692 ,C692_=_C2693 ,\nC692_=_C2694 ,C692_=_C2695 ,C692_=_C2696 ,C710_=_C737 ,C710_=_C763 ,C710_=_C985 ,\nC710_=_C1058 ,C710_=_C1529 ,C710_=_C1724 ,C710_=_C1805 ,C710_=_C1831 ,C710_=_C2373 ,\nC710_=_C2393 ,C710_=_C2394 ,C710_=_C2395 ,C710_=_C2396 ,C710_=_C2397 ,C710_=_C2398 ,\nC710_=_C2399 ,C710_=_C2400 ,C710_=_C2401 ,C710_=_C2402 ,C710_=_C2403 ,C710_=_C2404 ,\nC710_=_C2405 ,C710_=_C2406 ,C710_=_C2408 ,C710_=_C2409 ,C710_=_C2410 ,C710_=_C2411 ,\nC737_=_C740 ,C737_=_C755 ,C737_=_C763 ,C737_=_C985 ,C737_=_C1058 ,C737_=_C1529 ,\nC737_=_C1724 ,C737_=_C1805 ,C737_=_C1831 ,C737_=_C2373 ,C737_=_C2393 ,C737_=_C2394 ,\nC737_=_C2395 ,C737_=_C2396 ,C737_=_C2397 ,C737_=_C2398 ,C737_=_C2399 ,C737_=_C2400 ,\nC737_=_C2401 ,C737_=_C2402 ,C737_=_C2403 ,C737_=_C2404 ,C737_=_C2405 ,C737_=_C2406 ,\nC737_=_C2408 ,C737_=_C2409 ,C737_=_C2410 ,C737_=_C2411 ,C740_=_C755 ,C740_=_C1280 ,\nC740_=_C1445 ,C740_=_C1641 ,C740_=_C1686 ,C740_=_C1808 ,C740_=_C2101 ,C740_=_C2306 ,\nC740_=_C2324 ,C740_=_C2342 ,C740_=_C2433 ,C740_=_C2463 ,C740_=_C2521 ,C740_=_C2616 ,\nC740_=_C2687 ,C740_=_C2688 ,C740_=_C2689 ,C740_=_C2690 ,C740_=_C2691 ,C740_=_C2692 ,\nC740_=_C2693 ,C740_=_C2694 ,C740_=_C2695 ,C740_=_C2696 ,C755_=_C920 ,C755_=_C1098 ,\nC755_=_C1846 ,C755_=_C1934 ,C755_=_C1962 ,C755_=_C2000 ,C755_=_C2299 ,C755_=_C2668 ,\nC755_=_C2710 ,C755_=_C2853 ,C755_=_C2924 ,C755_=_C3291 ,C755_=_C3315 ,C755_=_C3331 ,\nC755_=_C3445 ,C755_=_C3629 ,C755_=_C3638 ,C755_=_C3647 ,C755_=_C3756 ,C755_=_C3786 ,\nC755_=_C3818 ,C755_=_C3829 ,C755_=_C3894 ,C755_=_C3900 ,C755_=_C4047 ,C755_=_C4048 ,\nC763_=_C985 ,C763_=_C1058 ,C763_=_C1529 ,C763_=_C1724 ,C763_=_C1805 ,C763_=_C1831 ,\nC763_=_C2373 ,C763_=_C2393 ,C763_=_C2394 ,C763_=_C2395 ,C763_=_C2396 ,C763_=_C2397 ,\nC763_=_C2398 ,C763_=_C2399 ,C763_=_C2400 ,C763_=_C2401 ,C763_=_C2402 ,C763_=_C2403 ,\nC763_=_C2404 ,C763_=_C2405 ,C763_=_C2406 ,C763_=_C2408 ,C763_=_C2409 ,C763_=_C2410 ,\nC763_=_C2411 ,C825_=_C919 ,C825_=_C1354 ,C825_=_C1403 ,C825_=_C1795 ,C825_=_C1842 ,\nC825_=_C2175 ,C825_=_C2215 ,C825_=_C2708 ,C825_=_C3273 ,C825_=_C3288 ,C825_=_C3312 ,\nC825_=_C3636 ,C825_=_C3644 ,C825_=_C3693 ,C825_=_C3815 ,C825_=_C3827 ,C825_=_C3923 ,\nC825_=_C3924 ,C825_=_C3925 ,C825_=_C3926 ,C825_=_C3928 ,C825_=_C3929 ,C825_=_C3930 ,\nC825_=_C3931 ,C825_=_C3932 ,C836_=_C1032 ,C836_=_C1277 ,C836_=_C1366 ,C836_=_C1442 ,\nC836_=_C1682 ,C836_=_C1830 ,C836_=_C2184 ,C836_=_C2355 ,C836_=_C2356 ,C836_=_C2357 ,\nC836_=_C2358 ,C836_=_C2360 ,C836_=_C2361 ,C836_=_C2362 ,C836_=_C2363 ,C836_=_C2364 ,\nC836_=_C2365 ,C836_=_C2366 ,C836_=_C2367 ,C836_=_C2368 ,C836_=_C2369 ,C836_=_C2370 ,\nC836_=_C2371 ,C836_=_C2372 ,C880_=_C1004 ,C880_=_C1005 ,C880_=_C1006 ,C880_=_C1007 ,\nC880_=_C1008 ,C880_=_C1009 ,C880_=_C1010 ,C880_=_C1011 ,C880_=_C1012 ,C880_=_C1013 ,\nC880_=_C1014 ,C880_=_C1015 ,C880_=_C1016 ,C880_=_C1017 ,C880_=_C1018 ,C880_=_C1019 ,\nC880_=_C1020 ,C880_=_C1021 ,C880_=_C1022 ,C880_=_C1023 ,C880_=_C1024 ,C880_=_C1025 ,\nC880_=_C1026 ,C919_=_C920 ,C919_=_C1354 ,C919_=_C1403 ,C919_=_C1795 ,C919_=_C1842 ,\nC919_=_C2175 ,C919_=_C2215 ,C919_=_C2708 ,C919_=_C3273 ,C919_=_C3288 ,C919_=_C3312 ,\nC919_=_C3636 ,C919_=_C3644 ,C919_=_C3693 ,C919_=_C3815 ,C919_=_C3827 ,C919_=_C3923 ,\nC919_=_C3924 ,C919_=_C3925 ,C919_=_C3926 ,C919_=_C3928 ,C919_=_C3929 ,C919_=_C3930 ,\nC919_=_C3931 ,C919_=_C3932 ,C920_=_C1098 ,C920_=_C1846 ,C920_=_C1934 ,C920_=_C1962 ,\nC920_=_C2000 ,C920_=_C2299 ,C920_=_C2668 ,C920_=_C2710 ,C920_=_C2853 ,C920_=_C2924 ,\nC920_=_C3291 ,C920_=_C3315 ,C920_=_C3331 ,C920_=_C3445 ,C920_=_C3629 ,C920_=_C3638 ,\nC920_=_C3647 ,C920_=_C3756 ,C920_=_C3786 ,C920_=_C3818 ,C920_=_C3829 ,C920_=_C3894 ,\nC920_=_C3900 ,C920_=_C4047 ,C920_=_C4048 ,C939_=_C1061 ,C939_=_C1375 ,C939_=_C1491 ,\nC939_=_C1773 ,C939_=_C1885 ,C939_=_C2043 ,C939_=_C2144 ,C939_=_C2189 ,C939_=_C2344 ,\nC939_=_C2450 ,C939_=_C2483 ,C939_=_C2943 ,C939_=_C3135 ,C939_=_C3136 ,C939_=_C3137 ,\nC939_=_C3138 ,C939_=_C3139 ,C939_=_C3140 ,C939_=_C3141 ,C939_=_C3142 ,C939_=_C3143 ,\nC952_=_C953 ,C952_=_C954 ,C952_=_C955 ,C952_=_C956 ,C952_=_C957 ,C952_=_C958 ,\nC952_=_C959 ,C952_=_C960 ,C952_=_C962 ,C952_=_C963 ,C952_=_C964 ,C952_=_C966 ,\nC952_=_C967 ,C952_=_C968 ,C952_=_C969 ,C952_=_C970 ,C952_=_C971 ,C952_=_C972 ,\nC952_=_C973 ,C952_=_C974 ,C952_=_C975 ,C952_=_C976 ,C952_=_C977 ,C952_=_C978 ,\nC952_=_C979 ,C952_=_C1277 ,C952_=_C1280 ,C953_=_C954 ,C953_=_C955 ,C953_=_C956 ,\nC953_=_C957 ,C953_=_C958 ,C953_=_C959 ,C953_=_C960 ,C953_=_C962 ,C953_=_C963 ,\nC953_=_C964 ,C953_=_C966 ,C953_=_C967 ,C953_=_C968 ,C953_=_C969 ,C953_=_C970 ,\nC953_=_C971 ,C953_=_C972 ,C953_=_C973 ,C953_=_C974 ,C953_=_C975 ,C953_=_C976 ,\nC953_=_C977 ,C953_=_C978 ,C953_=_C979 ,C954_=_C955 ,C954_=_C956 ,C954_=_C957 ,\nC954_=_C958 ,C954_=_C959 ,C954_=_C960 ,C954_=_C962 ,C954_=_C963 ,C954_=_C964 ,\nC954_=_C966 ,C954_=_C967 ,C954_=_C968 ,C954_=_C969 ,C954_=_C970 ,C954_=_C971 ,\nC954_=_C972 ,C954_=_C973 ,C954_=_C974 ,C954_=_C975 ,C954_=_C976 ,C954_=_C977 ,\nC954_=_C978 ,C954_=_C979 ,C954_=_C1366 ,C954_=_C1375 ,C955_=_C956 ,C955_=_C957 ,\nC955_=_C958 ,C955_=_C959 ,C955_=_C960 ,C955_=_C962 ,C955_=_C963 ,C955_=_C964 ,\nC955_=_C966 ,C955_=_C967 ,C955_=_C968 ,C955_=_C969 ,C955_=_C970 ,C955_=_C971 ,\nC955_=_C972 ,C955_=_C973 ,C955_=_C974 ,C955_=_C975 ,C955_=_C976 ,C955_=_C977 ,\nC955_=_C978 ,C955_=_C979 ,C955_=_C1155 ,C955_=_C1442 ,C955_=_C1445 ,C956_=_C957 ,\nC956_=_C958 ,C956_=_C959 ,C956_=_C960 ,C956_=_C962 ,C956_=_C963 ,C956_=_C964 ,\nC956_=_C966 ,C956_=_C967 ,C956_=_C968 ,C956_=_C969 ,C956_=_C970 ,C956_=_C971 ,\nC956_=_C972 ,C956_=_C973 ,C956_=_C974 ,C956_=_C975 ,C956_=_C976 ,C956_=_C977 ,\nC956_=_C978 ,C956_=_C979 ,C956_=_C1830 ,C956_=_C1831 ,C956_=_C1842 ,C956_=_C1846 ,\nC957_=_C958 ,C957_=_C959 ,C957_=_C960 ,C957_=_C962 ,C957_=_C963 ,C957_=_C964 ,\nC957_=_C966 ,C957_=_C967 ,C957_=_C968 ,C957_=_C969 ,C957_=_C970 ,C957_=_C971 ,\nC957_=_C972 ,C957_=_C973 ,C957_=_C974 ,C957_=_C975 ,C957_=_C976 ,C957_=_C977 ,\nC957_=_C978 ,C957_=_C979 ,C957_=_C1934 ,C958_=_C959 ,C958_=_C960 ,C958_=_C962 ,\nC958_=_C963 ,C958_=_C964 ,C958_=_C966 ,C958_=_C967 ,C958_=_C968 ,C958_=_C969 ,\nC958_=_C970 ,C958_=_C971 ,C958_=_C972 ,C958_=_C973 ,C958_=_C974 ,C958_=_C975 ,\nC958_=_C976 ,C958_=_C977 ,C958_=_C978 ,C958_=_C979 ,C958_=_C2043 ,C959_=_C960 ,\nC959_=_C962 ,C959_=_C963 ,C959_=_C964 ,C959_=_C966 ,C959_=_C967 ,C959_=_C968 ,\nC959_=_C969 ,C959_=_C970 ,C959_=_C971 ,C959_=_C972 ,C959_=_C973 ,C959_=_C974 ,\nC959_=_C975 ,C959_=_C976 ,C959_=_C977 ,C959_=_C978 ,C959_=_C979 ,C959_=_C2144 ,\nC960_=_C962 ,C960_=_C963 ,C960_=_C964 ,C960_=_C966 ,C960_=_C967 ,C960_=_C968 ,\nC960_=_C969 ,C960_=_C970 ,C960_=_C971 ,C960_=_C972 ,C960_=_C973 ,C960_=_C974 ,\nC960_=_C975 ,C960_=_C976 ,C960_=_C977 ,C960_=_C978 ,C960_=_C979 ,C960_=_C2184 ,\nC960_=_C2189 ,C962_=_C963 ,C962_=_C964 ,C962_=_C966 ,C962_=_C967 ,C962_=_C968 ,\nC962_=_C969 ,C962_=_C970 ,C962_=_C971 ,C962_=_C972 ,C962_=_C973 ,C962_=_C974 ,\nC962_=_C975 ,C962_=_C976 ,C962_=_C977 ,C962_=_C978 ,C962_=_C979 ,C962_=_C2483 ,\nC963_=_C964 ,C963_=_C966 ,C963_=_C967 ,C963_=_C968 ,C963_=_C969 ,C963_=_C970 ,\nC963_=_C971 ,C963_=_C972 ,C963_=_C973 ,C963_=_C974 ,C963_=_C975 ,C963_=_C976 ,\nC963_=_C977 ,C963_=_C978 ,C963_=_C979 ,C963_=_C2356 ,C964_=_C966 ,C964_=_C967 ,\nC964_=_C968 ,C964_=_C969 ,C964_=_C970 ,C964_=_C971 ,C964_=_C972 ,C964_=_C973 ,\nC964_=_C974 ,C964_=_C975 ,C964_=_C976 ,C964_=_C977 ,C964_=_C978 ,C964_=_C979 ,\nC964_=_C2943 ,C966_=_C967 ,C966_=_C968 ,C966_=_C969 ,C966_=_C970 ,C966_=_C971 ,\nC966_=_C972 ,C966_=_C973 ,C966_=_C974 ,C966_=_C975 ,C966_=_C976 ,C966_=_C977 ,\nC966_=_C978 ,C966_=_C979 ,C966_=_C1015 ,C966_=_C1170 ,C967_=_C968 ,C967_=_C969 ,\nC967_=_C970 ,C967_=_C971 ,C967_=_C972 ,C967_=_C973 ,C967_=_C974 ,C967_=_C975 ,\nC967_=_C976 ,C967_=_C977 ,C967_=_C978 ,C967_=_C979 ,C968_=_C969 ,C968_=_C970 ,\nC968_=_C971 ,C968_=_C972 ,C968_=_C973 ,C968_=_C974 ,C968_=_C975 ,C968_=_C976 ,\nC968_=_C977 ,C968_=_C978 ,C968_=_C979 ,C969_=_C970 ,C969_=_C971 ,C969_=_C972 ,\nC969_=_C973 ,C969_=_C974 ,C969_=_C975 ,C969_=_C976 ,C969_=_C977 ,C969_=_C978 ,\nC969_=_C979 ,C969_=_C3136 ,C970_=_C971 ,C970_=_C972 ,C970_=_C973 ,C970_=_C974 ,\nC970_=_C975 ,C970_=_C976 ,C970_=_C977 ,C970_=_C978 ,C970_=_C979 ,C970_=_C2365 ,\nC971_=_C972 ,C971_=_C973 ,C971_=_C974 ,C971_=_C975 ,C971_=_C976 ,C971_=_C977 ,\nC971_=_C978 ,C971_=_C979 ,C971_=_C3138 ,C972_=_C973 ,C972_=_C974 ,C972_=_C975 ,\nC972_=_C976 ,C972_=_C977 ,C972_=_C978 ,C972_=_C979 ,C973_=_C974 ,C973_=_C975 ,\nC973_=_C976 ,C973_=_C977 ,C973_=_C978 ,C973_=_C979 ,C973_=_C3141 ,C974_=_C975 ,\nC974_=_C976 ,C974_=_C977 ,C974_=_C978 ,C974_=_C979 ,C975_=_C976 ,C975_=_C977 ,\nC975_=_C978 ,C975_=_C979 ,C975_=_C2409 ,C975_=_C3142 ,C976_=_C977 ,C976_=_C978 ,\nC976_=_C979 ,C977_=_C978 ,C977_=_C979 ,C977_=_C2371 ,C977_=_C3932 ,C978_=_C979 ,\nC979_=_C2372 ,C985_=_C1058</w:t>
      </w:r>
    </w:p>
    <w:p>
      <w:pPr>
        <w:pStyle w:val="PreformattedText"/>
        <w:bidi w:val="0"/>
        <w:spacing w:before="0" w:after="0"/>
        <w:jc w:val="left"/>
        <w:rPr/>
      </w:pPr>
      <w:r>
        <w:rPr/>
        <w:t xml:space="preserve"> </w:t>
      </w:r>
      <w:r>
        <w:rPr/>
        <w:t>,C985_=_C1529 ,C985_=_C1724 ,C985_=_C1805 ,C985_=_C1831 ,\nC985_=_C2373 ,C985_=_C2393 ,C985_=_C2394 ,C985_=_C2395 ,C985_=_C2396 ,C985_=_C2397 ,\nC985_=_C2398 ,C985_=_C2399 ,C985_=_C2400 ,C985_=_C2401 ,C985_=_C2402 ,C985_=_C2403 ,\nC985_=_C2404 ,C985_=_C2405 ,C985_=_C2406 ,C985_=_C2408 ,C985_=_C2409 ,C985_=_C2410 ,\nC985_=_C2411 ,C1004_=_C1005 ,C1004_=_C1006 ,C1004_=_C1007 ,C1004_=_C1008 ,C1004_=_C1009 ,\nC1004_=_C1010 ,C1004_=_C1011 ,C1004_=_C1012 ,C1004_=_C1013 ,C1004_=_C1014 ,C1004_=_C1015 ,\nC1004_=_C1016 ,C1004_=_C1017 ,C1004_=_C1018 ,C1004_=_C1019 ,C1004_=_C1020 ,C1004_=_C1021 ,\nC1004_=_C1022 ,C1004_=_C1023 ,C1004_=_C1024 ,C1004_=_C1025 ,C1004_=_C1026 ,C1005_=_C1006 ,\nC1005_=_C1007 ,C1005_=_C1008 ,C1005_=_C1009 ,C1005_=_C1010 ,C1005_=_C1011 ,C1005_=_C1012 ,\nC1005_=_C1013 ,C1005_=_C1014 ,C1005_=_C1015 ,C1005_=_C1016 ,C1005_=_C1017 ,C1005_=_C1018 ,\nC1005_=_C1019 ,C1005_=_C1020 ,C1005_=_C1021 ,C1005_=_C1022 ,C1005_=_C1023 ,C1005_=_C1024 ,\nC1005_=_C1025 ,C1005_=_C1026 ,C1006_=_C1007 ,C1006_=_C1008 ,C1006_=_C1009 ,C1006_=_C1010 ,\nC1006_=_C1011 ,C1006_=_C1012 ,C1006_=_C1013 ,C1006_=_C1014 ,C1006_=_C1015 ,C1006_=_C1016 ,\nC1006_=_C1017 ,C1006_=_C1018 ,C1006_=_C1019 ,C1006_=_C1020 ,C1006_=_C1021 ,C1006_=_C1022 ,\nC1006_=_C1023 ,C1006_=_C1024 ,C1006_=_C1025 ,C1006_=_C1026 ,C1006_=_C2324 ,C1007_=_C1008 ,\nC1007_=_C1009 ,C1007_=_C1010 ,C1007_=_C1011 ,C1007_=_C1012 ,C1007_=_C1013 ,C1007_=_C1014 ,\nC1007_=_C1015 ,C1007_=_C1016 ,C1007_=_C1017 ,C1007_=_C1018 ,C1007_=_C1019 ,C1007_=_C1020 ,\nC1007_=_C1021 ,C1007_=_C1022 ,C1007_=_C1023 ,C1007_=_C1024 ,C1007_=_C1025 ,C1007_=_C1026 ,\nC1008_=_C1009 ,C1008_=_C1010 ,C1008_=_C1011 ,C1008_=_C1012 ,C1008_=_C1013 ,C1008_=_C1014 ,\nC1008_=_C1015 ,C1008_=_C1016 ,C1008_=_C1017 ,C1008_=_C1018 ,C1008_=_C1019 ,C1008_=_C1020 ,\nC1008_=_C1021 ,C1008_=_C1022 ,C1008_=_C1023 ,C1008_=_C1024 ,C1008_=_C1025 ,C1008_=_C1026 ,\nC1008_=_C1163 ,C1009_=_C1010 ,C1009_=_C1011 ,C1009_=_C1012 ,C1009_=_C1013 ,C1009_=_C1014 ,\nC1009_=_C1015 ,C1009_=_C1016 ,C1009_=_C1017 ,C1009_=_C1018 ,C1009_=_C1019 ,C1009_=_C1020 ,\nC1009_=_C1021 ,C1009_=_C1022 ,C1009_=_C1023 ,C1009_=_C1024 ,C1009_=_C1025 ,C1009_=_C1026 ,\nC1009_=_C2358 ,C1010_=_C1011 ,C1010_=_C1012 ,C1010_=_C1013 ,C1010_=_C1014 ,C1010_=_C1015 ,\nC1010_=_C1016 ,C1010_=_C1017 ,C1010_=_C1018 ,C1010_=_C1019 ,C1010_=_C1020 ,C1010_=_C1021 ,\nC1010_=_C1022 ,C1010_=_C1023 ,C1010_=_C1024 ,C1010_=_C1025 ,C1010_=_C1026 ,C1011_=_C1012 ,\nC1011_=_C1013 ,C1011_=_C1014 ,C1011_=_C1015 ,C1011_=_C1016 ,C1011_=_C1017 ,C1011_=_C1018 ,\nC1011_=_C1019 ,C1011_=_C1020 ,C1011_=_C1021 ,C1011_=_C1022 ,C1011_=_C1023 ,C1011_=_C1024 ,\nC1011_=_C1025 ,C1011_=_C1026 ,C1012_=_C1013 ,C1012_=_C1014 ,C1012_=_C1015 ,C1012_=_C1016 ,\nC1012_=_C1017 ,C1012_=_C1018 ,C1012_=_C1019 ,C1012_=_C1020 ,C1012_=_C1021 ,C1012_=_C1022 ,\nC1012_=_C1023 ,C1012_=_C1024 ,C1012_=_C1025 ,C1012_=_C1026 ,C1012_=_C1166 ,C1012_=_C2361 ,\nC1012_=_C2397 ,C1012_=_C2924 ,C1013_=_C1014 ,C1013_=_C1015 ,C1013_=_C1016 ,C1013_=_C1017 ,\nC1013_=_C1018 ,C1013_=_C1019 ,C1013_=_C1020 ,C1013_=_C1021 ,C1013_=_C1022 ,C1013_=_C1023 ,\nC1013_=_C1024 ,C1013_=_C1025 ,C1013_=_C1026 ,C1014_=_C1015 ,C1014_=_C1016 ,C1014_=_C1017 ,\nC1014_=_C1018 ,C1014_=_C1019 ,C1014_=_C1020 ,C1014_=_C1021 ,C1014_=_C1022 ,C1014_=_C1023 ,\nC1014_=_C1024 ,C1014_=_C1025 ,C1014_=_C1026 ,C1015_=_C1016 ,C1015_=_C1017 ,C1015_=_C1018 ,\nC1015_=_C1019 ,C1015_=_C1020 ,C1015_=_C1021 ,C1015_=_C1022 ,C1015_=_C1023 ,C1015_=_C1024 ,\nC1015_=_C1025 ,C1015_=_C1026 ,C1015_=_C1170 ,C1016_=_C1017 ,C1016_=_C1018 ,C1016_=_C1019 ,\nC1016_=_C1020 ,C1016_=_C1021 ,C1016_=_C1022 ,C1016_=_C1023 ,C1016_=_C1024 ,C1016_=_C1025 ,\nC1016_=_C1026 ,C1016_=_C3312 ,C1016_=_C3315 ,C1017_=_C1018 ,C1017_=_C1019 ,C1017_=_C1020 ,\nC1017_=_C1021 ,C1017_=_C1022 ,C1017_=_C1023 ,C1017_=_C1024 ,C1017_=_C1025 ,C1017_=_C1026 ,\nC1018_=_C1019 ,C1018_=_C1020 ,C1018_=_C1021 ,C1018_=_C1022 ,C1018_=_C1023 ,C1018_=_C1024 ,\nC1018_=_C1025 ,C1018_=_C1026 ,C1018_=_C1172 ,C1018_=_C3644 ,C1018_=_C3647 ,C1019_=_C1020 ,\nC1019_=_C1021 ,C1019_=_C1022 ,C1019_=_C1023 ,C1019_=_C1024 ,C1019_=_C1025 ,C1019_=_C1026 ,\nC1019_=_C1177 ,C1020_=_C1021 ,C1020_=_C1022 ,C1020_=_C1023 ,C1020_=_C1024 ,C1020_=_C1025 ,\nC1020_=_C1026 ,C1021_=_C1022 ,C1021_=_C1023 ,C1021_=_C1024 ,C1021_=_C1025 ,C1021_=_C1026 ,\nC1022_=_C1023 ,C1022_=_C1024 ,C1022_=_C1025 ,C1022_=_C1026 ,C1023_=_C1024 ,C1023_=_C1025 ,\nC1023_=_C1026 ,C1024_=_C1025 ,C1024_=_C1026 ,C1024_=_C1178 ,C1024_=_C3930 ,C1025_=_C1026 ,\nC1025_=_C1179 ,C1032_=_C1277 ,C1032_=_C1366 ,C1032_=_C1442 ,C1032_=_C1682 ,C1032_=_C1830 ,\nC1032_=_C2184 ,C1032_=_C2355 ,C1032_=_C2356 ,C1032_=_C2357 ,C1032_=_C2358 ,C1032_=_C2360 ,\nC1032_=_C2361 ,C1032_=_C2362 ,C1032_=_C2363 ,C1032_=_C2364 ,C1032_=_C2365 ,C1032_=_C2366 ,\nC1032_=_C2367 ,C1032_=_C2368 ,C1032_=_C2369 ,C1032_=_C2370 ,C1032_=_C2371 ,C1032_=_C2372 ,\nC1058_=_C1061 ,C1058_=_C1529 ,C1058_=_C1724 ,C1058_=_C1805 ,C1058_=_C1831 ,C1058_=_C2373 ,\nC1058_=_C2393 ,C1058_=_C2394 ,C1058_=_C2395 ,C1058_=_C2396 ,C1058_=_C2397 ,C1058_=_C2398 ,\nC1058_=_C2399 ,C1058_=_C2400 ,C1058_=_C2401 ,C1058_=_C2402 ,C1058_=_C2403 ,C1058_=_C2404 ,\nC1058_=_C2405 ,C1058_=_C2406 ,C1058_=_C2408 ,C1058_=_C2409 ,C1058_=_C2410 ,C1058_=_C2411 ,\nC1061_=_C1375 ,C1061_=_C1491 ,C1061_=_C1773 ,C1061_=_C1885 ,C1061_=_C2043 ,C1061_=_C2144 ,\nC1061_=_C2189 ,C1061_=_C2344 ,C1061_=_C2450 ,C1061_=_C2483 ,C1061_=_C2943 ,C1061_=_C3135 ,\nC1061_=_C3136 ,C1061_=_C3137 ,C1061_=_C3138 ,C1061_=_C3139 ,C1061_=_C3140 ,C1061_=_C3141 ,\nC1061_=_C3142 ,C1061_=_C3143 ,C1098_=_C1846 ,C1098_=_C1934 ,C1098_=_C1962 ,C1098_=_C2000 ,\nC1098_=_C2299 ,C1098_=_C2668 ,C1098_=_C2710 ,C1098_=_C2853 ,C1098_=_C2924 ,C1098_=_C3291 ,\nC1098_=_C3315 ,C1098_=_C3331 ,C1098_=_C3445 ,C1098_=_C3629 ,C1098_=_C3638 ,C1098_=_C3647 ,\nC1098_=_C3756 ,C1098_=_C3786 ,C1098_=_C3818 ,C1098_=_C3829 ,C1098_=_C3894 ,C1098_=_C3900 ,\nC1098_=_C4047 ,C1098_=_C4048 ,C1155_=_C1156 ,C1155_=_C1157 ,C1155_=_C1158 ,C1155_=_C1160 ,\nC1155_=_C1161 ,C1155_=_C1162 ,C1155_=_C1163 ,C1155_=_C1165 ,C1155_=_C1166 ,C1155_=_C1167 ,\nC1155_=_C1168 ,C1155_=_C1169 ,C1155_=_C1170 ,C1155_=_C1171 ,C1155_=_C1172 ,C1155_=_C1173 ,\nC1155_=_C1174 ,C1155_=_C1175 ,C1155_=_C1176 ,C1155_=_C1177 ,C1155_=_C1178 ,C1155_=_C1179 ,\nC1155_=_C1442 ,C1155_=_C1445 ,C1156_=_C1157 ,C1156_=_C1158 ,C1156_=_C1160 ,C1156_=_C1161 ,\nC1156_=_C1162 ,C1156_=_C1163 ,C1156_=_C1165 ,C1156_=_C1166 ,C1156_=_C1167 ,C1156_=_C1168 ,\nC1156_=_C1169 ,C1156_=_C1170 ,C1156_=_C1171 ,C1156_=_C1172 ,C1156_=_C1173 ,C1156_=_C1174 ,\nC1156_=_C1175 ,C1156_=_C1176 ,C1156_=_C1177 ,C1156_=_C1178 ,C1156_=_C1179 ,C1156_=_C1641 ,\nC1157_=_C1158 ,C1157_=_C1160 ,C1157_=_C1161 ,C1157_=_C1162 ,C1157_=_C1163 ,C1157_=_C1165 ,\nC1157_=_C1166 ,C1157_=_C1167 ,C1157_=_C1168 ,C1157_=_C1169 ,C1157_=_C1170 ,C1157_=_C1171 ,\nC1157_=_C1172 ,C1157_=_C1173 ,C1157_=_C1174 ,C1157_=_C1175 ,C1157_=_C1176 ,C1157_=_C1177 ,\nC1157_=_C1178 ,C1157_=_C1179 ,C1157_=_C1682 ,C1157_=_C1686 ,C1158_=_C1160 ,C1158_=_C1161 ,\nC1158_=_C1162 ,C1158_=_C1163 ,C1158_=_C1165 ,C1158_=_C1166 ,C1158_=_C1167 ,C1158_=_C1168 ,\nC1158_=_C1169 ,C1158_=_C1170 ,C1158_=_C1171 ,C1158_=_C1172 ,C1158_=_C1173 ,C1158_=_C1174 ,\nC1158_=_C1175 ,C1158_=_C1176 ,C1158_=_C1177 ,C1158_=_C1178 ,C1158_=_C1179 ,C1158_=_C1805 ,\nC1158_=_C1808 ,C1160_=_C1161 ,C1160_=_C1162 ,C1160_=_C1163 ,C1160_=_C1165 ,C1160_=_C1166 ,\nC1160_=_C1167 ,C1160_=_C1168 ,C1160_=_C1169 ,C1160_=_C1170 ,C1160_=_C1171 ,C1160_=_C1172 ,\nC1160_=_C1173 ,C1160_=_C1174 ,C1160_=_C1175 ,C1160_=_C1176 ,C1160_=_C1177 ,C1160_=_C1178 ,\nC1160_=_C1179 ,C1160_=_C2394 ,C1160_=_C2433 ,C1161_=_C1162 ,C1161_=_C1163 ,C1161_=_C1165 ,\nC1161_=_C1166 ,C1161_=_C1167 ,C1161_=_C1168 ,C1161_=_C1169 ,C1161_=_C1170 ,C1161_=_C1171 ,\nC1161_=_C1172 ,C1161_=_C1173 ,C1161_=_C1174 ,C1161_=_C1175 ,C1161_=_C1176 ,C1161_=_C1177 ,\nC1161_=_C1178 ,C1161_=_C1179 ,C1161_=_C2355 ,C1161_=_C2463 ,C1162_=_C1163 ,C1162_=_C1165 ,\nC1162_=_C1166 ,C1162_=_C1167 ,C1162_=_C1168 ,C1162_=_C1169 ,C1162_=_C1170 ,C1162_=_C1171 ,\nC1162_=_C1172 ,C1162_=_C1173 ,C1162_=_C1174 ,C1162_=_C1175 ,C1162_=_C1176 ,C1162_=_C1177 ,\nC1162_=_C1178 ,C1162_=_C1179 ,C1162_=_C2357 ,C1162_=_C2521 ,C1163_=_C1165 ,C1163_=_C1166 ,\nC1163_=_C1167 ,C1163_=_C1168 ,C1163_=_C1169 ,C1163_=_C1170 ,C1163_=_C1171 ,C1163_=_C1172 ,\nC1163_=_C1173 ,C1163_=_C1174 ,C1163_=_C1175 ,C1163_=_C1176 ,C1163_=_C1177 ,C1163_=_C1178 ,\nC1163_=_C1179 ,C1165_=_C1166 ,C1165_=_C1167 ,C1165_=_C1168 ,C1165_=_C1169 ,C1165_=_C1170 ,\nC1165_=_C1171 ,C1165_=_C1172 ,C1165_=_C1173 ,C1165_=_C1174 ,C1165_=_C1175 ,C1165_=_C1176 ,\nC1165_=_C1177 ,C1165_=_C1178 ,C1165_=_C1179 ,C1165_=_C2687 ,C1166_=_C1167 ,C1166_=_C1168 ,\nC1166_=_C1169 ,C1166_=_C1170 ,C1166_=_C1171 ,C1166_=_C1172 ,C1166_=_C1173 ,C1166_=_C1174 ,\nC1166_=_C1175 ,C1166_=_C1176 ,C1166_=_C1177 ,C1166_=_C1178 ,C1166_=_C1179 ,C1166_=_C2361 ,\nC1166_=_C2397 ,C1166_=_C2924 ,C1167_=_C1168 ,C1167_=_C1169 ,C1167_=_C1170 ,C1167_=_C1171 ,\nC1167_=_C1172 ,C1167_=_C1173 ,C1167_=_C1174 ,C1167_=_C1175 ,C1167_=_C1176 ,C1167_=_C1177 ,\nC1167_=_C1178 ,C1167_=_C1179 ,C1167_=_C2362 ,C1167_=_C2688 ,C1168_=_C1169 ,C1168_=_C1170 ,\nC1168_=_C1171 ,C1168_=_C1172 ,C1168_=_C1173 ,C1168_=_C1174 ,C1168_=_C1175 ,C1168_=_C1176 ,\nC1168_=_C1177 ,C1168_=_C1178 ,C1168_=_C1179 ,C1168_=_C2689 ,C1169_=_C1170 ,C1169_=_C1171 ,\nC1169_=_C1172 ,C1169_=_C1173 ,C1169_=_C1174 ,C1169_=_C1175 ,C1169_=_C1176 ,C1169_=_C1177 ,\nC1169_=_C1178 ,C1169_=_C1179 ,C1169_=_C2690 ,C1170_=_C1171 ,C1170_=_C1172 ,C1170_=_C1173 ,\nC1170_=_C1174 ,C1170_=_C1175 ,C1170_=_C1176 ,C1170_=_C1177 ,C1170_=_C1178 ,C1170_=_C1179 ,\nC1171_=_C1172 ,C1171_=_C1173 ,C1171_=_C1174 ,C1171_=_C1175 ,C1171_=_C1176 ,C1171_=_C1177 ,\nC1171_=_C1178 ,C1171_=_C1179 ,C1171_=_C2363 ,C1171_=_C2691 ,C1172_=_C1173 ,C1172_=_C1174 ,\nC1172_=_C1175 ,C1172_=_C1176 ,C1172_=_C1177 ,C1172_=_C1178 ,C1172_=_C1179 ,C1172_=_C3644 ,\nC1172_=_C3647 ,C1173_=_C1174 ,C1173_=_C1175 ,C1173_=_C1176 ,C1173_=_C1177 ,C1173_=_C1178 ,\nC1173_=_C1179 ,C1173_=_C2364</w:t>
      </w:r>
    </w:p>
    <w:p>
      <w:pPr>
        <w:pStyle w:val="PreformattedText"/>
        <w:bidi w:val="0"/>
        <w:spacing w:before="0" w:after="0"/>
        <w:jc w:val="left"/>
        <w:rPr/>
      </w:pPr>
      <w:r>
        <w:rPr/>
        <w:t xml:space="preserve"> </w:t>
      </w:r>
      <w:r>
        <w:rPr/>
        <w:t>,C1173_=_C2692 ,C1174_=_C1175 ,C1174_=_C1176 ,C1174_=_C1177 ,\nC1174_=_C1178 ,C1174_=_C1179 ,C1174_=_C2693 ,C1174_=_C3137 ,C1175_=_C1176 ,C1175_=_C1177 ,\nC1175_=_C1178 ,C1175_=_C1179 ,C1175_=_C2367 ,C1175_=_C2694 ,C1176_=_C1177 ,C1176_=_C1178 ,\nC1176_=_C1179 ,C1176_=_C2368 ,C1176_=_C2695 ,C1177_=_C1178 ,C1177_=_C1179 ,C1178_=_C1179 ,\nC1178_=_C3930 ,C1277_=_C1280 ,C1277_=_C1366 ,C1277_=_C1442 ,C1277_=_C1682 ,C1277_=_C1830 ,\nC1277_=_C2184 ,C1277_=_C2355 ,C1277_=_C2356 ,C1277_=_C2357 ,C1277_=_C2358 ,C1277_=_C2360 ,\nC1277_=_C2361 ,C1277_=_C2362 ,C1277_=_C2363 ,C1277_=_C2364 ,C1277_=_C2365 ,C1277_=_C2366 ,\nC1277_=_C2367 ,C1277_=_C2368 ,C1277_=_C2369 ,C1277_=_C2370 ,C1277_=_C2371 ,C1277_=_C2372 ,\nC1280_=_C1445 ,C1280_=_C1641 ,C1280_=_C1686 ,C1280_=_C1808 ,C1280_=_C2101 ,C1280_=_C2306 ,\nC1280_=_C2324 ,C1280_=_C2342 ,C1280_=_C2433 ,C1280_=_C2463 ,C1280_=_C2521 ,C1280_=_C2616 ,\nC1280_=_C2687 ,C1280_=_C2688 ,C1280_=_C2689 ,C1280_=_C2690 ,C1280_=_C2691 ,C1280_=_C2692 ,\nC1280_=_C2693 ,C1280_=_C2694 ,C1280_=_C2695 ,C1280_=_C2696 ,C1354_=_C1403 ,C1354_=_C1795 ,\nC1354_=_C1842 ,C1354_=_C2175 ,C1354_=_C2215 ,C1354_=_C2708 ,C1354_=_C3273 ,C1354_=_C3288 ,\nC1354_=_C3312 ,C1354_=_C3636 ,C1354_=_C3644 ,C1354_=_C3693 ,C1354_=_C3815 ,C1354_=_C3827 ,\nC1354_=_C3923 ,C1354_=_C3924 ,C1354_=_C3925 ,C1354_=_C3926 ,C1354_=_C3928 ,C1354_=_C3929 ,\nC1354_=_C3930 ,C1354_=_C3931 ,C1354_=_C3932 ,C1366_=_C1375 ,C1366_=_C1442 ,C1366_=_C1682 ,\nC1366_=_C1830 ,C1366_=_C2184 ,C1366_=_C2355 ,C1366_=_C2356 ,C1366_=_C2357 ,C1366_=_C2358 ,\nC1366_=_C2360 ,C1366_=_C2361 ,C1366_=_C2362 ,C1366_=_C2363 ,C1366_=_C2364 ,C1366_=_C2365 ,\nC1366_=_C2366 ,C1366_=_C2367 ,C1366_=_C2368 ,C1366_=_C2369 ,C1366_=_C2370 ,C1366_=_C2371 ,\nC1366_=_C2372 ,C1375_=_C1491 ,C1375_=_C1773 ,C1375_=_C1885 ,C1375_=_C2043 ,C1375_=_C2144 ,\nC1375_=_C2189 ,C1375_=_C2344 ,C1375_=_C2450 ,C1375_=_C2483 ,C1375_=_C2943 ,C1375_=_C3135 ,\nC1375_=_C3136 ,C1375_=_C3137 ,C1375_=_C3138 ,C1375_=_C3139 ,C1375_=_C3140 ,C1375_=_C3141 ,\nC1375_=_C3142 ,C1375_=_C3143 ,C1403_=_C1795 ,C1403_=_C1842 ,C1403_=_C2175 ,C1403_=_C2215 ,\nC1403_=_C2708 ,C1403_=_C3273 ,C1403_=_C3288 ,C1403_=_C3312 ,C1403_=_C3636 ,C1403_=_C3644 ,\nC1403_=_C3693 ,C1403_=_C3815 ,C1403_=_C3827 ,C1403_=_C3923 ,C1403_=_C3924 ,C1403_=_C3925 ,\nC1403_=_C3926 ,C1403_=_C3928 ,C1403_=_C3929 ,C1403_=_C3930 ,C1403_=_C3931 ,C1403_=_C3932 ,\nC1442_=_C1445 ,C1442_=_C1682 ,C1442_=_C1830 ,C1442_=_C2184 ,C1442_=_C2355 ,C1442_=_C2356 ,\nC1442_=_C2357 ,C1442_=_C2358 ,C1442_=_C2360 ,C1442_=_C2361 ,C1442_=_C2362 ,C1442_=_C2363 ,\nC1442_=_C2364 ,C1442_=_C2365 ,C1442_=_C2366 ,C1442_=_C2367 ,C1442_=_C2368 ,C1442_=_C2369 ,\nC1442_=_C2370 ,C1442_=_C2371 ,C1442_=_C2372 ,C1445_=_C1641 ,C1445_=_C1686 ,C1445_=_C1808 ,\nC1445_=_C2101 ,C1445_=_C2306 ,C1445_=_C2324 ,C1445_=_C2342 ,C1445_=_C2433 ,C1445_=_C2463 ,\nC1445_=_C2521 ,C1445_=_C2616 ,C1445_=_C2687 ,C1445_=_C2688 ,C1445_=_C2689 ,C1445_=_C2690 ,\nC1445_=_C2691 ,C1445_=_C2692 ,C1445_=_C2693 ,C1445_=_C2694 ,C1445_=_C2695 ,C1445_=_C2696 ,\nC1491_=_C1773 ,C1491_=_C1885 ,C1491_=_C2043 ,C1491_=_C2144 ,C1491_=_C2189 ,C1491_=_C2344 ,\nC1491_=_C2450 ,C1491_=_C2483 ,C1491_=_C2943 ,C1491_=_C3135 ,C1491_=_C3136 ,C1491_=_C3137 ,\nC1491_=_C3138 ,C1491_=_C3139 ,C1491_=_C3140 ,C1491_=_C3141 ,C1491_=_C3142 ,C1491_=_C3143 ,\nC1529_=_C1724 ,C1529_=_C1805 ,C1529_=_C1831 ,C1529_=_C2373 ,C1529_=_C2393 ,C1529_=_C2394 ,\nC1529_=_C2395 ,C1529_=_C2396 ,C1529_=_C2397 ,C1529_=_C2398 ,C1529_=_C2399 ,C1529_=_C2400 ,\nC1529_=_C2401 ,C1529_=_C2402 ,C1529_=_C2403 ,C1529_=_C2404 ,C1529_=_C2405 ,C1529_=_C2406 ,\nC1529_=_C2408 ,C1529_=_C2409 ,C1529_=_C2410 ,C1529_=_C2411 ,C1641_=_C1686 ,C1641_=_C1808 ,\nC1641_=_C2101 ,C1641_=_C2306 ,C1641_=_C2324 ,C1641_=_C2342 ,C1641_=_C2433 ,C1641_=_C2463 ,\nC1641_=_C2521 ,C1641_=_C2616 ,C1641_=_C2687 ,C1641_=_C2688 ,C1641_=_C2689 ,C1641_=_C2690 ,\nC1641_=_C2691 ,C1641_=_C2692 ,C1641_=_C2693 ,C1641_=_C2694 ,C1641_=_C2695 ,C1641_=_C2696 ,\nC1682_=_C1686 ,C1682_=_C1830 ,C1682_=_C2184 ,C1682_=_C2355 ,C1682_=_C2356 ,C1682_=_C2357 ,\nC1682_=_C2358 ,C1682_=_C2360 ,C1682_=_C2361 ,C1682_=_C2362 ,C1682_=_C2363 ,C1682_=_C2364 ,\nC1682_=_C2365 ,C1682_=_C2366 ,C1682_=_C2367 ,C1682_=_C2368 ,C1682_=_C2369 ,C1682_=_C2370 ,\nC1682_=_C2371 ,C1682_=_C2372 ,C1686_=_C1808 ,C1686_=_C2101 ,C1686_=_C2306 ,C1686_=_C2324 ,\nC1686_=_C2342 ,C1686_=_C2433 ,C1686_=_C2463 ,C1686_=_C2521 ,C1686_=_C2616 ,C1686_=_C2687 ,\nC1686_=_C2688 ,C1686_=_C2689 ,C1686_=_C2690 ,C1686_=_C2691 ,C1686_=_C2692 ,C1686_=_C2693 ,\nC1686_=_C2694 ,C1686_=_C2695 ,C1686_=_C2696 ,C1724_=_C1805 ,C1724_=_C1831 ,C1724_=_C2373 ,\nC1724_=_C2393 ,C1724_=_C2394 ,C1724_=_C2395 ,C1724_=_C2396 ,C1724_=_C2397 ,C1724_=_C2398 ,\nC1724_=_C2399 ,C1724_=_C2400 ,C1724_=_C2401 ,C1724_=_C2402 ,C1724_=_C2403 ,C1724_=_C2404 ,\nC1724_=_C2405 ,C1724_=_C2406 ,C1724_=_C2408 ,C1724_=_C2409 ,C1724_=_C2410 ,C1724_=_C2411 ,\nC1773_=_C1885 ,C1773_=_C2043 ,C1773_=_C2144 ,C1773_=_C2189 ,C1773_=_C2344 ,C1773_=_C2450 ,\nC1773_=_C2483 ,C1773_=_C2943 ,C1773_=_C3135 ,C1773_=_C3136 ,C1773_=_C3137 ,C1773_=_C3138 ,\nC1773_=_C3139 ,C1773_=_C3140 ,C1773_=_C3141 ,C1773_=_C3142 ,C1773_=_C3143 ,C1795_=_C1842 ,\nC1795_=_C2175 ,C1795_=_C2215 ,C1795_=_C2708 ,C1795_=_C3273 ,C1795_=_C3288 ,C1795_=_C3312 ,\nC1795_=_C3636 ,C1795_=_C3644 ,C1795_=_C3693 ,C1795_=_C3815 ,C1795_=_C3827 ,C1795_=_C3923 ,\nC1795_=_C3924 ,C1795_=_C3925 ,C1795_=_C3926 ,C1795_=_C3928 ,C1795_=_C3929 ,C1795_=_C3930 ,\nC1795_=_C3931 ,C1795_=_C3932 ,C1805_=_C1808 ,C1805_=_C1831 ,C1805_=_C2373 ,C1805_=_C2393 ,\nC1805_=_C2394 ,C1805_=_C2395 ,C1805_=_C2396 ,C1805_=_C2397 ,C1805_=_C2398 ,C1805_=_C2399 ,\nC1805_=_C2400 ,C1805_=_C2401 ,C1805_=_C2402 ,C1805_=_C2403 ,C1805_=_C2404 ,C1805_=_C2405 ,\nC1805_=_C2406 ,C1805_=_C2408 ,C1805_=_C2409 ,C1805_=_C2410 ,C1805_=_C2411 ,C1808_=_C2101 ,\nC1808_=_C2306 ,C1808_=_C2324 ,C1808_=_C2342 ,C1808_=_C2433 ,C1808_=_C2463 ,C1808_=_C2521 ,\nC1808_=_C2616 ,C1808_=_C2687 ,C1808_=_C2688 ,C1808_=_C2689 ,C1808_=_C2690 ,C1808_=_C2691 ,\nC1808_=_C2692 ,C1808_=_C2693 ,C1808_=_C2694 ,C1808_=_C2695 ,C1808_=_C2696 ,C1830_=_C1831 ,\nC1830_=_C1842 ,C1830_=_C1846 ,C1830_=_C2184 ,C1830_=_C2355 ,C1830_=_C2356 ,C1830_=_C2357 ,\nC1830_=_C2358 ,C1830_=_C2360 ,C1830_=_C2361 ,C1830_=_C2362 ,C1830_=_C2363 ,C1830_=_C2364 ,\nC1830_=_C2365 ,C1830_=_C2366 ,C1830_=_C2367 ,C1830_=_C2368 ,C1830_=_C2369 ,C1830_=_C2370 ,\nC1830_=_C2371 ,C1830_=_C2372 ,C1831_=_C1842 ,C1831_=_C1846 ,C1831_=_C2373 ,C1831_=_C2393 ,\nC1831_=_C2394 ,C1831_=_C2395 ,C1831_=_C2396 ,C1831_=_C2397 ,C1831_=_C2398 ,C1831_=_C2399 ,\nC1831_=_C2400 ,C1831_=_C2401 ,C1831_=_C2402 ,C1831_=_C2403 ,C1831_=_C2404 ,C1831_=_C2405 ,\nC1831_=_C2406 ,C1831_=_C2408 ,C1831_=_C2409 ,C1831_=_C2410 ,C1831_=_C2411 ,C1842_=_C1846 ,\nC1842_=_C2175 ,C1842_=_C2215 ,C1842_=_C2708 ,C1842_=_C3273 ,C1842_=_C3288 ,C1842_=_C3312 ,\nC1842_=_C3636 ,C1842_=_C3644 ,C1842_=_C3693 ,C1842_=_C3815 ,C1842_=_C3827 ,C1842_=_C3923 ,\nC1842_=_C3924 ,C1842_=_C3925 ,C1842_=_C3926 ,C1842_=_C3928 ,C1842_=_C3929 ,C1842_=_C3930 ,\nC1842_=_C3931 ,C1842_=_C3932 ,C1846_=_C1934 ,C1846_=_C1962 ,C1846_=_C2000 ,C1846_=_C2299 ,\nC1846_=_C2668 ,C1846_=_C2710 ,C1846_=_C2853 ,C1846_=_C2924 ,C1846_=_C3291 ,C1846_=_C3315 ,\nC1846_=_C3331 ,C1846_=_C3445 ,C1846_=_C3629 ,C1846_=_C3638 ,C1846_=_C3647 ,C1846_=_C3756 ,\nC1846_=_C3786 ,C1846_=_C3818 ,C1846_=_C3829 ,C1846_=_C3894 ,C1846_=_C3900 ,C1846_=_C4047 ,\nC1846_=_C4048 ,C1885_=_C2043 ,C1885_=_C2144 ,C1885_=_C2189 ,C1885_=_C2344 ,C1885_=_C2450 ,\nC1885_=_C2483 ,C1885_=_C2943 ,C1885_=_C3135 ,C1885_=_C3136 ,C1885_=_C3137 ,C1885_=_C3138 ,\nC1885_=_C3139 ,C1885_=_C3140 ,C1885_=_C3141 ,C1885_=_C3142 ,C1885_=_C3143 ,C1934_=_C1962 ,\nC1934_=_C2000 ,C1934_=_C2299 ,C1934_=_C2668 ,C1934_=_C2710 ,C1934_=_C2853 ,C1934_=_C2924 ,\nC1934_=_C3291 ,C1934_=_C3315 ,C1934_=_C3331 ,C1934_=_C3445 ,C1934_=_C3629 ,C1934_=_C3638 ,\nC1934_=_C3647 ,C1934_=_C3756 ,C1934_=_C3786 ,C1934_=_C3818 ,C1934_=_C3829 ,C1934_=_C3894 ,\nC1934_=_C3900 ,C1934_=_C4047 ,C1934_=_C4048 ,C1962_=_C2000 ,C1962_=_C2299 ,C1962_=_C2668 ,\nC1962_=_C2710 ,C1962_=_C2853 ,C1962_=_C2924 ,C1962_=_C3291 ,C1962_=_C3315 ,C1962_=_C3331 ,\nC1962_=_C3445 ,C1962_=_C3629 ,C1962_=_C3638 ,C1962_=_C3647 ,C1962_=_C3756 ,C1962_=_C3786 ,\nC1962_=_C3818 ,C1962_=_C3829 ,C1962_=_C3894 ,C1962_=_C3900 ,C1962_=_C4047 ,C1962_=_C4048 ,\nC2000_=_C2299 ,C2000_=_C2668 ,C2000_=_C2710 ,C2000_=_C2853 ,C2000_=_C2924 ,C2000_=_C3291 ,\nC2000_=_C3315 ,C2000_=_C3331 ,C2000_=_C3445 ,C2000_=_C3629 ,C2000_=_C3638 ,C2000_=_C3647 ,\nC2000_=_C3756 ,C2000_=_C3786 ,C2000_=_C3818 ,C2000_=_C3829 ,C2000_=_C3894 ,C2000_=_C3900 ,\nC2000_=_C4047 ,C2000_=_C4048 ,C2043_=_C2144 ,C2043_=_C2189 ,C2043_=_C2344 ,C2043_=_C2450 ,\nC2043_=_C2483 ,C2043_=_C2943 ,C2043_=_C3135 ,C2043_=_C3136 ,C2043_=_C3137 ,C2043_=_C3138 ,\nC2043_=_C3139 ,C2043_=_C3140 ,C2043_=_C3141 ,C2043_=_C3142 ,C2043_=_C3143 ,C2101_=_C2306 ,\nC2101_=_C2324 ,C2101_=_C2342 ,C2101_=_C2433 ,C2101_=_C2463 ,C2101_=_C2521 ,C2101_=_C2616 ,\nC2101_=_C2687 ,C2101_=_C2688 ,C2101_=_C2689 ,C2101_=_C2690 ,C2101_=_C2691 ,C2101_=_C2692 ,\nC2101_=_C2693 ,C2101_=_C2694 ,C2101_=_C2695 ,C2101_=_C2696 ,C2144_=_C2189 ,C2144_=_C2344 ,\nC2144_=_C2450 ,C2144_=_C2483 ,C2144_=_C2943 ,C2144_=_C3135 ,C2144_=_C3136 ,C2144_=_C3137 ,\nC2144_=_C3138 ,C2144_=_C3139 ,C2144_=_C3140 ,C2144_=_C3141 ,C2144_=_C3142 ,C2144_=_C3143 ,\nC2175_=_C2215 ,C2175_=_C2708 ,C2175_=_C3273 ,C2175_=_C3288 ,C2175_=_C3312 ,C2175_=_C3636 ,\nC2175_=_C3644 ,C2175_=_C3693 ,C2175_=_C3815 ,C2175_=_C3827 ,C2175_=_C3923 ,C2175_=_C3924 ,\nC2175_=_C3925 ,C2175_=_C3926 ,C2175_=_C3928 ,C2175_=_C3929 ,C2175_=_C3930 ,C2175_=_C3931 ,\nC2175_=_C3932 ,C2184_=_C2189 ,C2184_=_C2355 ,C2184_=_C2356 ,C2184_=_C2357 ,C2184_=_C2358 ,\nC2184_=_C2360 ,C2184_=_C2361 ,C2184_=_C2362 ,C2184_=_C2363 ,C2184_=_C2364 ,C2184_=_C2365 ,\nC2184_=_C2366 ,C2184_=_C2367 ,C2184_=_C2368 ,C2184_=_C2369 ,C2184_=_C2370 ,C2184_=_C2371 ,\nC2184_=_C2372 ,C2189_=_C2344 ,C2189_=_C2450 ,C2189_=_C2483 ,C2189_=_C2943 ,C2189_=_C3135</w:t>
      </w:r>
    </w:p>
    <w:p>
      <w:pPr>
        <w:pStyle w:val="PreformattedText"/>
        <w:bidi w:val="0"/>
        <w:spacing w:before="0" w:after="0"/>
        <w:jc w:val="left"/>
        <w:rPr/>
      </w:pPr>
      <w:r>
        <w:rPr/>
        <w:t xml:space="preserve"> </w:t>
      </w:r>
      <w:r>
        <w:rPr/>
        <w:t>,\nC2189_=_C3136 ,C2189_=_C3137 ,C2189_=_C3138 ,C2189_=_C3139 ,C2189_=_C3140 ,C2189_=_C3141 ,\nC2189_=_C3142 ,C2189_=_C3143 ,C2215_=_C2708 ,C2215_=_C3273 ,C2215_=_C3288 ,C2215_=_C3312 ,\nC2215_=_C3636 ,C2215_=_C3644 ,C2215_=_C3693 ,C2215_=_C3815 ,C2215_=_C3827 ,C2215_=_C3923 ,\nC2215_=_C3924 ,C2215_=_C3925 ,C2215_=_C3926 ,C2215_=_C3928 ,C2215_=_C3929 ,C2215_=_C3930 ,\nC2215_=_C3931 ,C2215_=_C3932 ,C2299_=_C2668 ,C2299_=_C2710 ,C2299_=_C2853 ,C2299_=_C2924 ,\nC2299_=_C3291 ,C2299_=_C3315 ,C2299_=_C3331 ,C2299_=_C3445 ,C2299_=_C3629 ,C2299_=_C3638 ,\nC2299_=_C3647 ,C2299_=_C3756 ,C2299_=_C3786 ,C2299_=_C3818 ,C2299_=_C3829 ,C2299_=_C3894 ,\nC2299_=_C3900 ,C2299_=_C4047 ,C2299_=_C4048 ,C2306_=_C2324 ,C2306_=_C2342 ,C2306_=_C2433 ,\nC2306_=_C2463 ,C2306_=_C2521 ,C2306_=_C2616 ,C2306_=_C2687 ,C2306_=_C2688 ,C2306_=_C2689 ,\nC2306_=_C2690 ,C2306_=_C2691 ,C2306_=_C2692 ,C2306_=_C2693 ,C2306_=_C2694 ,C2306_=_C2695 ,\nC2306_=_C2696 ,C2324_=_C2342 ,C2324_=_C2433 ,C2324_=_C2463 ,C2324_=_C2521 ,C2324_=_C2616 ,\nC2324_=_C2687 ,C2324_=_C2688 ,C2324_=_C2689 ,C2324_=_C2690 ,C2324_=_C2691 ,C2324_=_C2692 ,\nC2324_=_C2693 ,C2324_=_C2694 ,C2324_=_C2695 ,C2324_=_C2696 ,C2342_=_C2344 ,C2342_=_C2433 ,\nC2342_=_C2463 ,C2342_=_C2521 ,C2342_=_C2616 ,C2342_=_C2687 ,C2342_=_C2688 ,C2342_=_C2689 ,\nC2342_=_C2690 ,C2342_=_C2691 ,C2342_=_C2692 ,C2342_=_C2693 ,C2342_=_C2694 ,C2342_=_C2695 ,\nC2342_=_C2696 ,C2344_=_C2450 ,C2344_=_C2483 ,C2344_=_C2943 ,C2344_=_C3135 ,C2344_=_C3136 ,\nC2344_=_C3137 ,C2344_=_C3138 ,C2344_=_C3139 ,C2344_=_C3140 ,C2344_=_C3141 ,C2344_=_C3142 ,\nC2344_=_C3143 ,C2355_=_C2356 ,C2355_=_C2357 ,C2355_=_C2358 ,C2355_=_C2360 ,C2355_=_C2361 ,\nC2355_=_C2362 ,C2355_=_C2363 ,C2355_=_C2364 ,C2355_=_C2365 ,C2355_=_C2366 ,C2355_=_C2367 ,\nC2355_=_C2368 ,C2355_=_C2369 ,C2355_=_C2370 ,C2355_=_C2371 ,C2355_=_C2372 ,C2355_=_C2463 ,\nC2356_=_C2357 ,C2356_=_C2358 ,C2356_=_C2360 ,C2356_=_C2361 ,C2356_=_C2362 ,C2356_=_C2363 ,\nC2356_=_C2364 ,C2356_=_C2365 ,C2356_=_C2366 ,C2356_=_C2367 ,C2356_=_C2368 ,C2356_=_C2369 ,\nC2356_=_C2370 ,C2356_=_C2371 ,C2356_=_C2372 ,C2357_=_C2358 ,C2357_=_C2360 ,C2357_=_C2361 ,\nC2357_=_C2362 ,C2357_=_C2363 ,C2357_=_C2364 ,C2357_=_C2365 ,C2357_=_C2366 ,C2357_=_C2367 ,\nC2357_=_C2368 ,C2357_=_C2369 ,C2357_=_C2370 ,C2357_=_C2371 ,C2357_=_C2372 ,C2357_=_C2521 ,\nC2358_=_C2360 ,C2358_=_C2361 ,C2358_=_C2362 ,C2358_=_C2363 ,C2358_=_C2364 ,C2358_=_C2365 ,\nC2358_=_C2366 ,C2358_=_C2367 ,C2358_=_C2368 ,C2358_=_C2369 ,C2358_=_C2370 ,C2358_=_C2371 ,\nC2358_=_C2372 ,C2360_=_C2361 ,C2360_=_C2362 ,C2360_=_C2363 ,C2360_=_C2364 ,C2360_=_C2365 ,\nC2360_=_C2366 ,C2360_=_C2367 ,C2360_=_C2368 ,C2360_=_C2369 ,C2360_=_C2370 ,C2360_=_C2371 ,\nC2360_=_C2372 ,C2361_=_C2362 ,C2361_=_C2363 ,C2361_=_C2364 ,C2361_=_C2365 ,C2361_=_C2366 ,\nC2361_=_C2367 ,C2361_=_C2368 ,C2361_=_C2369 ,C2361_=_C2370 ,C2361_=_C2371 ,C2361_=_C2372 ,\nC2361_=_C2397 ,C2361_=_C2924 ,C2362_=_C2363 ,C2362_=_C2364 ,C2362_=_C2365 ,C2362_=_C2366 ,\nC2362_=_C2367 ,C2362_=_C2368 ,C2362_=_C2369 ,C2362_=_C2370 ,C2362_=_C2371 ,C2362_=_C2372 ,\nC2362_=_C2688 ,C2363_=_C2364 ,C2363_=_C2365 ,C2363_=_C2366 ,C2363_=_C2367 ,C2363_=_C2368 ,\nC2363_=_C2369 ,C2363_=_C2370 ,C2363_=_C2371 ,C2363_=_C2372 ,C2363_=_C2691 ,C2364_=_C2365 ,\nC2364_=_C2366 ,C2364_=_C2367 ,C2364_=_C2368 ,C2364_=_C2369 ,C2364_=_C2370 ,C2364_=_C2371 ,\nC2364_=_C2372 ,C2364_=_C2692 ,C2365_=_C2366 ,C2365_=_C2367 ,C2365_=_C2368 ,C2365_=_C2369 ,\nC2365_=_C2370 ,C2365_=_C2371 ,C2365_=_C2372 ,C2366_=_C2367 ,C2366_=_C2368 ,C2366_=_C2369 ,\nC2366_=_C2370 ,C2366_=_C2371 ,C2366_=_C2372 ,C2367_=_C2368 ,C2367_=_C2369 ,C2367_=_C2370 ,\nC2367_=_C2371 ,C2367_=_C2372 ,C2367_=_C2694 ,C2368_=_C2369 ,C2368_=_C2370 ,C2368_=_C2371 ,\nC2368_=_C2372 ,C2368_=_C2695 ,C2369_=_C2370 ,C2369_=_C2371 ,C2369_=_C2372 ,C2370_=_C2371 ,\nC2370_=_C2372 ,C2371_=_C2372 ,C2371_=_C3932 ,C2373_=_C2393 ,C2373_=_C2394 ,C2373_=_C2395 ,\nC2373_=_C2396 ,C2373_=_C2397 ,C2373_=_C2398 ,C2373_=_C2399 ,C2373_=_C2400 ,C2373_=_C2401 ,\nC2373_=_C2402 ,C2373_=_C2403 ,C2373_=_C2404 ,C2373_=_C2405 ,C2373_=_C2406 ,C2373_=_C2408 ,\nC2373_=_C2409 ,C2373_=_C2410 ,C2373_=_C2411 ,C2393_=_C2394 ,C2393_=_C2395 ,C2393_=_C2396 ,\nC2393_=_C2397 ,C2393_=_C2398 ,C2393_=_C2399 ,C2393_=_C2400 ,C2393_=_C2401 ,C2393_=_C2402 ,\nC2393_=_C2403 ,C2393_=_C2404 ,C2393_=_C2405 ,C2393_=_C2406 ,C2393_=_C2408 ,C2393_=_C2409 ,\nC2393_=_C2410 ,C2393_=_C2411 ,C2394_=_C2395 ,C2394_=_C2396 ,C2394_=_C2397 ,C2394_=_C2398 ,\nC2394_=_C2399 ,C2394_=_C2400 ,C2394_=_C2401 ,C2394_=_C2402 ,C2394_=_C2403 ,C2394_=_C2404 ,\nC2394_=_C2405 ,C2394_=_C2406 ,C2394_=_C2408 ,C2394_=_C2409 ,C2394_=_C2410 ,C2394_=_C2411 ,\nC2394_=_C2433 ,C2395_=_C2396 ,C2395_=_C2397 ,C2395_=_C2398 ,C2395_=_C2399 ,C2395_=_C2400 ,\nC2395_=_C2401 ,C2395_=_C2402 ,C2395_=_C2403 ,C2395_=_C2404 ,C2395_=_C2405 ,C2395_=_C2406 ,\nC2395_=_C2408 ,C2395_=_C2409 ,C2395_=_C2410 ,C2395_=_C2411 ,C2395_=_C2668 ,C2396_=_C2397 ,\nC2396_=_C2398 ,C2396_=_C2399 ,C2396_=_C2400 ,C2396_=_C2401 ,C2396_=_C2402 ,C2396_=_C2403 ,\nC2396_=_C2404 ,C2396_=_C2405 ,C2396_=_C2406 ,C2396_=_C2408 ,C2396_=_C2409 ,C2396_=_C2410 ,\nC2396_=_C2411 ,C2396_=_C2853 ,C2397_=_C2398 ,C2397_=_C2399 ,C2397_=_C2400 ,C2397_=_C2401 ,\nC2397_=_C2402 ,C2397_=_C2403 ,C2397_=_C2404 ,C2397_=_C2405 ,C2397_=_C2406 ,C2397_=_C2408 ,\nC2397_=_C2409 ,C2397_=_C2410 ,C2397_=_C2411 ,C2397_=_C2924 ,C2398_=_C2399 ,C2398_=_C2400 ,\nC2398_=_C2401 ,C2398_=_C2402 ,C2398_=_C2403 ,C2398_=_C2404 ,C2398_=_C2405 ,C2398_=_C2406 ,\nC2398_=_C2408 ,C2398_=_C2409 ,C2398_=_C2410 ,C2398_=_C2411 ,C2399_=_C2400 ,C2399_=_C2401 ,\nC2399_=_C2402 ,C2399_=_C2403 ,C2399_=_C2404 ,C2399_=_C2405 ,C2399_=_C2406 ,C2399_=_C2408 ,\nC2399_=_C2409 ,C2399_=_C2410 ,C2399_=_C2411 ,C2400_=_C2401 ,C2400_=_C2402 ,C2400_=_C2403 ,\nC2400_=_C2404 ,C2400_=_C2405 ,C2400_=_C2406 ,C2400_=_C2408 ,C2400_=_C2409 ,C2400_=_C2410 ,\nC2400_=_C2411 ,C2400_=_C3629 ,C2401_=_C2402 ,C2401_=_C2403 ,C2401_=_C2404 ,C2401_=_C2405 ,\nC2401_=_C2406 ,C2401_=_C2408 ,C2401_=_C2409 ,C2401_=_C2410 ,C2401_=_C2411 ,C2402_=_C2403 ,\nC2402_=_C2404 ,C2402_=_C2405 ,C2402_=_C2406 ,C2402_=_C2408 ,C2402_=_C2409 ,C2402_=_C2410 ,\nC2402_=_C2411 ,C2402_=_C3756 ,C2403_=_C2404 ,C2403_=_C2405 ,C2403_=_C2406 ,C2403_=_C2408 ,\nC2403_=_C2409 ,C2403_=_C2410 ,C2403_=_C2411 ,C2403_=_C3894 ,C2404_=_C2405 ,C2404_=_C2406 ,\nC2404_=_C2408 ,C2404_=_C2409 ,C2404_=_C2410 ,C2404_=_C2411 ,C2404_=_C3900 ,C2405_=_C2406 ,\nC2405_=_C2408 ,C2405_=_C2409 ,C2405_=_C2410 ,C2405_=_C2411 ,C2406_=_C2408 ,C2406_=_C2409 ,\nC2406_=_C2410 ,C2406_=_C2411 ,C2408_=_C2409 ,C2408_=_C2410 ,C2408_=_C2411 ,C2408_=_C3928 ,\nC2408_=_C4047 ,C2409_=_C2410 ,C2409_=_C2411 ,C2409_=_C3142 ,C2410_=_C2411 ,C2433_=_C2463 ,\nC2433_=_C2521 ,C2433_=_C2616 ,C2433_=_C2687 ,C2433_=_C2688 ,C2433_=_C2689 ,C2433_=_C2690 ,\nC2433_=_C2691 ,C2433_=_C2692 ,C2433_=_C2693 ,C2433_=_C2694 ,C2433_=_C2695 ,C2433_=_C2696 ,\nC2450_=_C2483 ,C2450_=_C2943 ,C2450_=_C3135 ,C2450_=_C3136 ,C2450_=_C3137 ,C2450_=_C3138 ,\nC2450_=_C3139 ,C2450_=_C3140 ,C2450_=_C3141 ,C2450_=_C3142 ,C2450_=_C3143 ,C2463_=_C2521 ,\nC2463_=_C2616 ,C2463_=_C2687 ,C2463_=_C2688 ,C2463_=_C2689 ,C2463_=_C2690 ,C2463_=_C2691 ,\nC2463_=_C2692 ,C2463_=_C2693 ,C2463_=_C2694 ,C2463_=_C2695 ,C2463_=_C2696 ,C2483_=_C2943 ,\nC2483_=_C3135 ,C2483_=_C3136 ,C2483_=_C3137 ,C2483_=_C3138 ,C2483_=_C3139 ,C2483_=_C3140 ,\nC2483_=_C3141 ,C2483_=_C3142 ,C2483_=_C3143 ,C2521_=_C2616 ,C2521_=_C2687 ,C2521_=_C2688 ,\nC2521_=_C2689 ,C2521_=_C2690 ,C2521_=_C2691 ,C2521_=_C2692 ,C2521_=_C2693 ,C2521_=_C2694 ,\nC2521_=_C2695 ,C2521_=_C2696 ,C2616_=_C2687 ,C2616_=_C2688 ,C2616_=_C2689 ,C2616_=_C2690 ,\nC2616_=_C2691 ,C2616_=_C2692 ,C2616_=_C2693 ,C2616_=_C2694 ,C2616_=_C2695 ,C2616_=_C2696 ,\nC2668_=_C2710 ,C2668_=_C2853 ,C2668_=_C2924 ,C2668_=_C3291 ,C2668_=_C3315 ,C2668_=_C3331 ,\nC2668_=_C3445 ,C2668_=_C3629 ,C2668_=_C3638 ,C2668_=_C3647 ,C2668_=_C3756 ,C2668_=_C3786 ,\nC2668_=_C3818 ,C2668_=_C3829 ,C2668_=_C3894 ,C2668_=_C3900 ,C2668_=_C4047 ,C2668_=_C4048 ,\nC2687_=_C2688 ,C2687_=_C2689 ,C2687_=_C2690 ,C2687_=_C2691 ,C2687_=_C2692 ,C2687_=_C2693 ,\nC2687_=_C2694 ,C2687_=_C2695 ,C2687_=_C2696 ,C2688_=_C2689 ,C2688_=_C2690 ,C2688_=_C2691 ,\nC2688_=_C2692 ,C2688_=_C2693 ,C2688_=_C2694 ,C2688_=_C2695 ,C2688_=_C2696 ,C2689_=_C2690 ,\nC2689_=_C2691 ,C2689_=_C2692 ,C2689_=_C2693 ,C2689_=_C2694 ,C2689_=_C2695 ,C2689_=_C2696 ,\nC2690_=_C2691 ,C2690_=_C2692 ,C2690_=_C2693 ,C2690_=_C2694 ,C2690_=_C2695 ,C2690_=_C2696 ,\nC2691_=_C2692 ,C2691_=_C2693 ,C2691_=_C2694 ,C2691_=_C2695 ,C2691_=_C2696 ,C2692_=_C2693 ,\nC2692_=_C2694 ,C2692_=_C2695 ,C2692_=_C2696 ,C2693_=_C2694 ,C2693_=_C2695 ,C2693_=_C2696 ,\nC2693_=_C3137 ,C2694_=_C2695 ,C2694_=_C2696 ,C2695_=_C2696 ,C2696_=_C3926 ,C2708_=_C2710 ,\nC2708_=_C3273 ,C2708_=_C3288 ,C2708_=_C3312 ,C2708_=_C3636 ,C2708_=_C3644 ,C2708_=_C3693 ,\nC2708_=_C3815 ,C2708_=_C3827 ,C2708_=_C3923 ,C2708_=_C3924 ,C2708_=_C3925 ,C2708_=_C3926 ,\nC2708_=_C3928 ,C2708_=_C3929 ,C2708_=_C3930 ,C2708_=_C3931 ,C2708_=_C3932 ,C2710_=_C2853 ,\nC2710_=_C2924 ,C2710_=_C3291 ,C2710_=_C3315 ,C2710_=_C3331 ,C2710_=_C3445 ,C2710_=_C3629 ,\nC2710_=_C3638 ,C2710_=_C3647 ,C2710_=_C3756 ,C2710_=_C3786 ,C2710_=_C3818 ,C2710_=_C3829 ,\nC2710_=_C3894 ,C2710_=_C3900 ,C2710_=_C4047 ,C2710_=_C4048 ,C2853_=_C2924 ,C2853_=_C3291 ,\nC2853_=_C3315 ,C2853_=_C3331 ,C2853_=_C3445 ,C2853_=_C3629 ,C2853_=_C3638 ,C2853_=_C3647 ,\nC2853_=_C3756 ,C2853_=_C3786 ,C2853_=_C3818 ,C2853_=_C3829 ,C2853_=_C3894 ,C2853_=_C3900 ,\nC2853_=_C4047 ,C2853_=_C4048 ,C2924_=_C3291 ,C2924_=_C3315 ,C2924_=_C3331 ,C2924_=_C3445 ,\nC2924_=_C3629 ,C2924_=_C3638 ,C2924_=_C3647 ,C2924_=_C3756 ,C2924_=_C3786 ,C2924_=_C3818 ,\nC2924_=_C3829 ,C2924_=_C3894 ,C2924_=_C3900 ,C2924_=_C4047 ,C2924_=_C4048 ,C2943_=_C3135 ,\nC2943_=_C3136 ,C2943_=_C3137 ,C2943_=_C3138 ,C2943_=_C3139 ,C2943_=_C3140 ,C2943_=_C3141 ,\nC2943_=_C3142 ,C2943_=_C3143 ,C3135_=_C3136 ,C3135_=_C3137 ,C3135_=_C3138 ,C3135_=_C3139 ,\nC3135_=_C3140 ,C3135_=_C3141 ,C3135_=_C3142 ,C3135_=_C3143</w:t>
      </w:r>
    </w:p>
    <w:p>
      <w:pPr>
        <w:pStyle w:val="PreformattedText"/>
        <w:bidi w:val="0"/>
        <w:spacing w:before="0" w:after="0"/>
        <w:jc w:val="left"/>
        <w:rPr/>
      </w:pPr>
      <w:r>
        <w:rPr/>
        <w:t xml:space="preserve"> </w:t>
      </w:r>
      <w:r>
        <w:rPr/>
        <w:t>,C3136_=_C3137 ,C3136_=_C3138 ,\nC3136_=_C3139 ,C3136_=_C3140 ,C3136_=_C3141 ,C3136_=_C3142 ,C3136_=_C3143 ,C3137_=_C3138 ,\nC3137_=_C3139 ,C3137_=_C3140 ,C3137_=_C3141 ,C3137_=_C3142 ,C3137_=_C3143 ,C3138_=_C3139 ,\nC3138_=_C3140 ,C3138_=_C3141 ,C3138_=_C3142 ,C3138_=_C3143 ,C3139_=_C3140 ,C3139_=_C3141 ,\nC3139_=_C3142 ,C3139_=_C3143 ,C3140_=_C3141 ,C3140_=_C3142 ,C3140_=_C3143 ,C3140_=_C3923 ,\nC3141_=_C3142 ,C3141_=_C3143 ,C3142_=_C3143 ,C3273_=_C3288 ,C3273_=_C3312 ,C3273_=_C3636 ,\nC3273_=_C3644 ,C3273_=_C3693 ,C3273_=_C3815 ,C3273_=_C3827 ,C3273_=_C3923 ,C3273_=_C3924 ,\nC3273_=_C3925 ,C3273_=_C3926 ,C3273_=_C3928 ,C3273_=_C3929 ,C3273_=_C3930 ,C3273_=_C3931 ,\nC3273_=_C3932 ,C3288_=_C3291 ,C3288_=_C3312 ,C3288_=_C3636 ,C3288_=_C3644 ,C3288_=_C3693 ,\nC3288_=_C3815 ,C3288_=_C3827 ,C3288_=_C3923 ,C3288_=_C3924 ,C3288_=_C3925 ,C3288_=_C3926 ,\nC3288_=_C3928 ,C3288_=_C3929 ,C3288_=_C3930 ,C3288_=_C3931 ,C3288_=_C3932 ,C3291_=_C3315 ,\nC3291_=_C3331 ,C3291_=_C3445 ,C3291_=_C3629 ,C3291_=_C3638 ,C3291_=_C3647 ,C3291_=_C3756 ,\nC3291_=_C3786 ,C3291_=_C3818 ,C3291_=_C3829 ,C3291_=_C3894 ,C3291_=_C3900 ,C3291_=_C4047 ,\nC3291_=_C4048 ,C3312_=_C3315 ,C3312_=_C3636 ,C3312_=_C3644 ,C3312_=_C3693 ,C3312_=_C3815 ,\nC3312_=_C3827 ,C3312_=_C3923 ,C3312_=_C3924 ,C3312_=_C3925 ,C3312_=_C3926 ,C3312_=_C3928 ,\nC3312_=_C3929 ,C3312_=_C3930 ,C3312_=_C3931 ,C3312_=_C3932 ,C3315_=_C3331 ,C3315_=_C3445 ,\nC3315_=_C3629 ,C3315_=_C3638 ,C3315_=_C3647 ,C3315_=_C3756 ,C3315_=_C3786 ,C3315_=_C3818 ,\nC3315_=_C3829 ,C3315_=_C3894 ,C3315_=_C3900 ,C3315_=_C4047 ,C3315_=_C4048 ,C3331_=_C3445 ,\nC3331_=_C3629 ,C3331_=_C3638 ,C3331_=_C3647 ,C3331_=_C3756 ,C3331_=_C3786 ,C3331_=_C3818 ,\nC3331_=_C3829 ,C3331_=_C3894 ,C3331_=_C3900 ,C3331_=_C4047 ,C3331_=_C4048 ,C3445_=_C3629 ,\nC3445_=_C3638 ,C3445_=_C3647 ,C3445_=_C3756 ,C3445_=_C3786 ,C3445_=_C3818 ,C3445_=_C3829 ,\nC3445_=_C3894 ,C3445_=_C3900 ,C3445_=_C4047 ,C3445_=_C4048 ,C3629_=_C3638 ,C3629_=_C3647 ,\nC3629_=_C3756 ,C3629_=_C3786 ,C3629_=_C3818 ,C3629_=_C3829 ,C3629_=_C3894 ,C3629_=_C3900 ,\nC3629_=_C4047 ,C3629_=_C4048 ,C3636_=_C3638 ,C3636_=_C3644 ,C3636_=_C3693 ,C3636_=_C3815 ,\nC3636_=_C3827 ,C3636_=_C3923 ,C3636_=_C3924 ,C3636_=_C3925 ,C3636_=_C3926 ,C3636_=_C3928 ,\nC3636_=_C3929 ,C3636_=_C3930 ,C3636_=_C3931 ,C3636_=_C3932 ,C3638_=_C3647 ,C3638_=_C3756 ,\nC3638_=_C3786 ,C3638_=_C3818 ,C3638_=_C3829 ,C3638_=_C3894 ,C3638_=_C3900 ,C3638_=_C4047 ,\nC3638_=_C4048 ,C3644_=_C3647 ,C3644_=_C3693 ,C3644_=_C3815 ,C3644_=_C3827 ,C3644_=_C3923 ,\nC3644_=_C3924 ,C3644_=_C3925 ,C3644_=_C3926 ,C3644_=_C3928 ,C3644_=_C3929 ,C3644_=_C3930 ,\nC3644_=_C3931 ,C3644_=_C3932 ,C3647_=_C3756 ,C3647_=_C3786 ,C3647_=_C3818 ,C3647_=_C3829 ,\nC3647_=_C3894 ,C3647_=_C3900 ,C3647_=_C4047 ,C3647_=_C4048 ,C3693_=_C3815 ,C3693_=_C3827 ,\nC3693_=_C3923 ,C3693_=_C3924 ,C3693_=_C3925 ,C3693_=_C3926 ,C3693_=_C3928 ,C3693_=_C3929 ,\nC3693_=_C3930 ,C3693_=_C3931 ,C3693_=_C3932 ,C3756_=_C3786 ,C3756_=_C3818 ,C3756_=_C3829 ,\nC3756_=_C3894 ,C3756_=_C3900 ,C3756_=_C4047 ,C3756_=_C4048 ,C3786_=_C3818 ,C3786_=_C3829 ,\nC3786_=_C3894 ,C3786_=_C3900 ,C3786_=_C4047 ,C3786_=_C4048 ,C3815_=_C3818 ,C3815_=_C3827 ,\nC3815_=_C3923 ,C3815_=_C3924 ,C3815_=_C3925 ,C3815_=_C3926 ,C3815_=_C3928 ,C3815_=_C3929 ,\nC3815_=_C3930 ,C3815_=_C3931 ,C3815_=_C3932 ,C3818_=_C3829 ,C3818_=_C3894 ,C3818_=_C3900 ,\nC3818_=_C4047 ,C3818_=_C4048 ,C3827_=_C3829 ,C3827_=_C3923 ,C3827_=_C3924 ,C3827_=_C3925 ,\nC3827_=_C3926 ,C3827_=_C3928 ,C3827_=_C3929 ,C3827_=_C3930 ,C3827_=_C3931 ,C3827_=_C3932 ,\nC3829_=_C3894 ,C3829_=_C3900 ,C3829_=_C4047 ,C3829_=_C4048 ,C3894_=_C3900 ,C3894_=_C4047 ,\nC3894_=_C4048 ,C3900_=_C4047 ,C3900_=_C4048 ,C3923_=_C3924 ,C3923_=_C3925 ,C3923_=_C3926 ,\nC3923_=_C3928 ,C3923_=_C3929 ,C3923_=_C3930 ,C3923_=_C3931 ,C3923_=_C3932 ,C3924_=_C3925 ,\nC3924_=_C3926 ,C3924_=_C3928 ,C3924_=_C3929 ,C3924_=_C3930 ,C3924_=_C3931 ,C3924_=_C3932 ,\nC3925_=_C3926 ,C3925_=_C3928 ,C3925_=_C3929 ,C3925_=_C3930 ,C3925_=_C3931 ,C3925_=_C3932 ,\nC3926_=_C3928 ,C3926_=_C3929 ,C3926_=_C3930 ,C3926_=_C3931 ,C3926_=_C3932 ,C3928_=_C3929 ,\nC3928_=_C3930 ,C3928_=_C3931 ,C3928_=_C3932 ,C3928_=_C4047 ,C3929_=_C3930 ,C3929_=_C3931 ,\nC3929_=_C3932 ,C3929_=_C4048 ,C3930_=_C3931 ,C3930_=_C3932 ,C3931_=_C3932 ,C4047_=_C4048 ,"];141[shape=box, label="id:141 level: 5\n108: C390 C418 C422 C556 C658 \nC665 C671 C677 C786 C951 C1055 \nC1063 C1069 C1075 C1132 C1142 C1218 \nC1221 C1300 C1316 C1358 C1422 C1430 \nC1437 C1586 C1592 C1615 C1743 C1744 \nC1745 C1746 C1747 C1748 C1749 C1751 \nC1752 C1753 C1754 C1755 C1756 C1757 \nC1758 C1759 C1760 C1761 C1762 C1763 \nC1764 C1765 C2064 C2149 C2178 C2216 \nC2419 C2609 C2614 C2793 C2831 C2839 \nC2987 C3070 C3101 C3147 C3275 C3410 \nC3448 C3499 C3511 C3512 C3513 C3514 \nC3515 C3516 C3517 C3518 C3519 C3520 \nC3521 C3522 C3523 C3524 C3525 C3526 \nC3583 C3637 C3683 C3688 C3709 C3817 \nC3821 C3826 C3882 C3886 C3892 C3925 \nC4009 C4010 C4011 C4012 C4013 C4014 \nC4015 C4045 C4058 C4078 C4086 C4087 \nC4093 \n1568: C390_=_C418( C390 C418 ) C390_=_C671( C390 C671 ) C390_=_C1069( C390 C1069 ) C390_=_C1218( C390 C1218 ) C390_=_C1358( C390 C1358 ) \nC390_=_C1430( C390 C1430 ) C390_=_C1586( C390 C1586 ) C390_=_C1758( C390 C1758 ) C390_=_C2178( C390 C2178 ) C390_=_C2216( C390 C2216 ) C390_=_C2609( C390 C2609 ) \nC390_=_C2831( C390 C2831 ) C390_=_C3275( C390 C3275 ) C390_=_C3519( C390 C3519 ) C390_=_C3637( C390 C3637 ) C390_=_C3683( C390 C3683 ) C390_=_C3817( C390 C3817 ) \nC390_=_C3821( C390 C3821 ) C390_=_C3882( C390 C3882 ) C390_=_C3925( C390 C3925 ) C390_=_C4009( C390 C4009 ) C390_=_C4010( C390 C4010 ) C390_=_C4011( C390 C4011 ) \nC390_=_C4012( C390 C4012 ) C390_=_C4013( C390 C4013 ) C390_=_C4014( C390 C4014 ) C390_=_C4015( C390 C4015 ) C418_=_C422( C418 C422 ) C418_=_C671( C418 C671 ) \nC418_=_C1069( C418 C1069 ) C418_=_C1218( C418 C1218 ) C418_=_C1358( C418 C1358 ) C418_=_C1430( C418 C1430 ) C418_=_C1586( C418 C1586 ) C418_=_C1758( C418 C1758 ) \nC418_=_C2178( C418 C2178 ) C418_=_C2216( C418 C2216 ) C418_=_C2609( C418 C2609 ) C418_=_C2831( C418 C2831 ) C418_=_C3275( C418 C3275 ) C418_=_C3519( C418 C3519 ) \nC418_=_C3637( C418 C3637 ) C418_=_C3683( C418 C3683 ) C418_=_C3817( C418 C3817 ) C418_=_C3821( C418 C3821 ) C418_=_C3882( C418 C3882 ) C418_=_C3925( C418 C3925 ) \nC418_=_C4009( C418 C4009 ) C418_=_C4010( C418 C4010 ) C418_=_C4011( C418 C4011 ) C418_=_C4012( C418 C4012 ) C418_=_C4013( C418 C4013 ) C418_=_C4014( C418 C4014 ) \nC418_=_C4015( C418 C4015 ) C422_=_C677( C422 C677 ) C422_=_C951( C422 C951 ) C422_=_C1075( C422 C1075 ) C422_=_C1221( C422 C1221 ) C422_=_C1437( C422 C1437 ) \nC422_=_C1592( C422 C1592 ) C422_=_C1615( C422 C1615 ) C422_=_C1765( C422 C1765 ) C422_=_C2614( C422 C2614 ) C422_=_C2839( C422 C2839 ) C422_=_C3070( C422 C3070 ) \nC422_=_C3101( C422 C3101 ) C422_=_C3410( C422 C3410 ) C422_=_C3448( C422 C3448 ) C422_=_C3526( C422 C3526 ) C422_=_C3583( C422 C3583 ) C422_=_C3688( C422 C3688 ) \nC422_=_C3709( C422 C3709 ) C422_=_C3826( C422 C3826 ) C422_=_C3886( C422 C3886 ) C422_=_C3892( C422 C3892 ) C422_=_C4045( C422 C4045 ) C422_=_C4058( C422 C4058 ) \nC422_=_C4078( C422 C4078 ) C422_=_C4086( C422 C4086 ) C422_=_C4087( C422 C4087 ) C422_=_C4093( C422 C4093 ) C556_=_C658( C556 C658 ) C556_=_C786( C556 C786 ) \nC556_=_C1055( C556 C1055 ) C556_=_C1132( C556 C1132 ) C556_=_C1316( C556 C1316 ) C556_=_C1743( C556 C1743 ) C556_=_C1744( C556 C1744 ) C556_=_C1745( C556 C1745 ) \nC556_=_C1746( C556 C1746 ) C556_=_C1747( C556 C1747 ) C556_=_C1748( C556 C1748 ) C556_=_C1749( C556 C1749 ) C556_=_C1751( C556 C1751 ) C556_=_C1752( C556 C1752 ) \nC556_=_C1753( C556 C1753 ) C556_=_C1754( C556 C1754 ) C556_=_C1755( C556 C1755 ) C556_=_C1756( C556 C1756 ) C556_=_C1757( C556 C1757 ) C556_=_C1758( C556 C1758 ) \nC556_=_C1759( C556 C1759 ) C556_=_C1760( C556 C1760 ) C556_=_C1761( C556 C1761 ) C556_=_C1762( C556 C1762 ) C556_=_C1763( C556 C1763 ) C556_=_C1764( C556 C1764 ) \nC556_=_C1765( C556 C1765 ) C658_=_C665( C658 C665 ) C658_=_C671( C658 C671 ) C658_=_C677( C658 C677 ) C658_=_C786( C658 C786 ) C658_=_C1055( C658 C1055 ) \nC658_=_C1132( C658 C1132 ) C658_=_C1316( C658 C1316 ) C658_=_C1743( C658 C1743 ) C658_=_C1744( C658 C1744 ) C658_=_C1745( C658 C1745 ) C658_=_C1746( C658 C1746 ) \nC658_=_C1747( C658 C1747 ) C658_=_C1748( C658 C1748 ) C658_=_C1749( C658 C1749 ) C658_=_C1751( C658 C1751 ) C658_=_C1752( C658 C1752 ) C658_=_C1753( C658 C1753 ) \nC658_=_C1754( C658 C1754 ) C658_=_C1755( C658 C1755 ) C658_=_C1756( C658 C1756 ) C658_=_C1757( C658 C1757 ) C658_=_C1758( C658 C1758 ) C658_=_C1759( C658 C1759 ) \nC658_=_C1760( C658 C1760 ) C658_=_C1761( C658 C1761 ) C658_=_C1762( C658 C1762 ) C658_=_C1763( C658 C1763 ) C658_=_C1764( C658 C1764 ) C658_=_C1765( C658 C1765 ) \nC665_=_C671( C665 C671 ) C665_=_C677( C665 C677 ) C665_=_C1063( C665 C1063 ) C665_=_C1142( C665 C1142 ) C665_=_C1300( C665 C1300 ) C665_=_C1422( C665 C1422 ) \nC665_=_C2064( C665 C2064 ) C665_=_C2149( C665 C2149 ) C665_=_C2419( C665 C2419 ) C665_=_C2793( C665 C2793 ) C665_=_C2987( C665 C2987 ) C665_=_C3147( C665 C3147 ) \nC665_=_C3499( C665 C3499 ) C665_=_C3511( C665 C3511 ) C665_=_C3512( C665 C3512 ) C665_=_C3513( C665 C3513 ) C665_=_C3514( C665 C3514 ) C665_=_C3515( C665 C3515 ) \nC665_=_C3516( C665 C3516 ) C665_=_C3517( C665 C3517 ) C665_=_C3518( C665 C3518 ) C665_=_C3519( C665 C3519 ) C665_=_C3520( C665 C3520 ) C665_=_C3521( C665 C3521 ) \nC665_=_C3522( C665 C3522 ) C665_=_C3523( C665 C3523 ) C665_=_C3524( C665 C3524 ) C665_=_C3525( C665 C3525 ) C665_=_C3526( C665 C3526 ) C671_=_C677( C671 C677 ) \nC671_=_C1069( C671 C1069 ) C671_=_C1218( C671 C1218 ) C671_=_C1358( C671 C1358 ) C671_=_C1430( C671 C1430 ) C671_=_C1586( C671 C1586 ) C671_=_C1758( C671 C1758 ) \nC671_=_C2178( C671 C2178 ) C671_=_C2216( C671 C2216 ) C671_=_C2609( C671 C2609 ) C671_=_C2831( C671 C2831 ) C671_=_C3275( C671 C3275 ) C671_=_C3519( C671 C3519 ) \nC671_=_C3637( C671 C3637 ) C671_=_C3683( C671</w:t>
      </w:r>
    </w:p>
    <w:p>
      <w:pPr>
        <w:pStyle w:val="PreformattedText"/>
        <w:bidi w:val="0"/>
        <w:spacing w:before="0" w:after="0"/>
        <w:jc w:val="left"/>
        <w:rPr/>
      </w:pPr>
      <w:r>
        <w:rPr/>
        <w:t xml:space="preserve"> </w:t>
      </w:r>
      <w:r>
        <w:rPr/>
        <w:t>C3683 ) C671_=_C3817( C671 C3817 ) C671_=_C3821( C671 C3821 ) C671_=_C3882( C671 C3882 ) C671_=_C3925( C671 C3925 ) \nC671_=_C4009( C671 C4009 ) C671_=_C4010( C671 C4010 ) C671_=_C4011( C671 C4011 ) C671_=_C4012( C671 C4012 ) C671_=_C4013( C671 C4013 ) C671_=_C4014( C671 C4014 ) \nC671_=_C4015( C671 C4015 ) C677_=_C951( C677 C951 ) C677_=_C1075( C677 C1075 ) C677_=_C1221( C677 C1221 ) C677_=_C1437( C677 C1437 ) C677_=_C1592( C677 C1592 ) \nC677_=_C1615( C677 C1615 ) C677_=_C1765( C677 C1765 ) C677_=_C2614( C677 C2614 ) C677_=_C2839( C677 C2839 ) C677_=_C3070( C677 C3070 ) C677_=_C3101( C677 C3101 ) \nC677_=_C3410( C677 C3410 ) C677_=_C3448( C677 C3448 ) C677_=_C3526( C677 C3526 ) C677_=_C3583( C677 C3583 ) C677_=_C3688( C677 C3688 ) C677_=_C3709( C677 C3709 ) \nC677_=_C3826( C677 C3826 ) C677_=_C3886( C677 C3886 ) C677_=_C3892( C677 C3892 ) C677_=_C4045( C677 C4045 ) C677_=_C4058( C677 C4058 ) C677_=_C4078( C677 C4078 ) \nC677_=_C4086( C677 C4086 ) C677_=_C4087( C677 C4087 ) C677_=_C4093( C677 C4093 ) C786_=_C1055( C786 C1055 ) C786_=_C1132( C786 C1132 ) C786_=_C1316( C786 C1316 ) \nC786_=_C1743( C786 C1743 ) C786_=_C1744( C786 C1744 ) C786_=_C1745( C786 C1745 ) C786_=_C1746( C786 C1746 ) C786_=_C1747( C786 C1747 ) C786_=_C1748( C786 C1748 ) \nC786_=_C1749( C786 C1749 ) C786_=_C1751( C786 C1751 ) C786_=_C1752( C786 C1752 ) C786_=_C1753( C786 C1753 ) C786_=_C1754( C786 C1754 ) C786_=_C1755( C786 C1755 ) \nC786_=_C1756( C786 C1756 ) C786_=_C1757( C786 C1757 ) C786_=_C1758( C786 C1758 ) C786_=_C1759( C786 C1759 ) C786_=_C1760( C786 C1760 ) C786_=_C1761( C786 C1761 ) \nC786_=_C1762( C786 C1762 ) C786_=_C1763( C786 C1763 ) C786_=_C1764( C786 C1764 ) C786_=_C1765( C786 C1765 ) C951_=_C1075( C951 C1075 ) C951_=_C1221( C951 C1221 ) \nC951_=_C1437( C951 C1437 ) C951_=_C1592( C951 C1592 ) C951_=_C1615( C951 C1615 ) C951_=_C1765( C951 C1765 ) C951_=_C2614( C951 C2614 ) C951_=_C2839( C951 C2839 ) \nC951_=_C3070( C951 C3070 ) C951_=_C3101( C951 C3101 ) C951_=_C3410( C951 C3410 ) C951_=_C3448( C951 C3448 ) C951_=_C3526( C951 C3526 ) C951_=_C3583( C951 C3583 ) \nC951_=_C3688( C951 C3688 ) C951_=_C3709( C951 C3709 ) C951_=_C3826( C951 C3826 ) C951_=_C3886( C951 C3886 ) C951_=_C3892( C951 C3892 ) C951_=_C4045( C951 C4045 ) \nC951_=_C4058( C951 C4058 ) C951_=_C4078( C951 C4078 ) C951_=_C4086( C951 C4086 ) C951_=_C4087( C951 C4087 ) C951_=_C4093( C951 C4093 ) C1055_=_C1063( C1055 C1063 ) \nC1055_=_C1069( C1055 C1069 ) C1055_=_C1075( C1055 C1075 ) C1055_=_C1132( C1055 C1132 ) C1055_=_C1316( C1055 C1316 ) C1055_=_C1743( C1055 C1743 ) C1055_=_C1744( C1055 C1744 ) \nC1055_=_C1745( C1055 C1745 ) C1055_=_C1746( C1055 C1746 ) C1055_=_C1747( C1055 C1747 ) C1055_=_C1748( C1055 C1748 ) C1055_=_C1749( C1055 C1749 ) C1055_=_C1751( C1055 C1751 ) \nC1055_=_C1752( C1055 C1752 ) C1055_=_C1753( C1055 C1753 ) C1055_=_C1754( C1055 C1754 ) C1055_=_C1755( C1055 C1755 ) C1055_=_C1756( C1055 C1756 ) C1055_=_C1757( C1055 C1757 ) \nC1055_=_C1758( C1055 C1758 ) C1055_=_C1759( C1055 C1759 ) C1055_=_C1760( C1055 C1760 ) C1055_=_C1761( C1055 C1761 ) C1055_=_C1762( C1055 C1762 ) C1055_=_C1763( C1055 C1763 ) \nC1055_=_C1764( C1055 C1764 ) C1055_=_C1765( C1055 C1765 ) C1063_=_C1069( C1063 C1069 ) C1063_=_C1075( C1063 C1075 ) C1063_=_C1142( C1063 C1142 ) C1063_=_C1300( C1063 C1300 ) \nC1063_=_C1422( C1063 C1422 ) C1063_=_C2064( C1063 C2064 ) C1063_=_C2149( C1063 C2149 ) C1063_=_C2419( C1063 C2419 ) C1063_=_C2793( C1063 C2793 ) C1063_=_C2987( C1063 C2987 ) \nC1063_=_C3147( C1063 C3147 ) C1063_=_C3499( C1063 C3499 ) C1063_=_C3511( C1063 C3511 ) C1063_=_C3512( C1063 C3512 ) C1063_=_C3513( C1063 C3513 ) C1063_=_C3514( C1063 C3514 ) \nC1063_=_C3515( C1063 C3515 ) C1063_=_C3516( C1063 C3516 ) C1063_=_C3517( C1063 C3517 ) C1063_=_C3518( C1063 C3518 ) C1063_=_C3519( C1063 C3519 ) C1063_=_C3520( C1063 C3520 ) \nC1063_=_C3521( C1063 C3521 ) C1063_=_C3522( C1063 C3522 ) C1063_=_C3523( C1063 C3523 ) C1063_=_C3524( C1063 C3524 ) C1063_=_C3525( C1063 C3525 ) C1063_=_C3526( C1063 C3526 ) \nC1069_=_C1075( C1069 C1075 ) C1069_=_C1218( C1069 C1218 ) C1069_=_C1358( C1069 C1358 ) C1069_=_C1430( C1069 C1430 ) C1069_=_C1586( C1069 C1586 ) C1069_=_C1758( C1069 C1758 ) \nC1069_=_C2178( C1069 C2178 ) C1069_=_C2216( C1069 C2216 ) C1069_=_C2609( C1069 C2609 ) C1069_=_C2831( C1069 C2831 ) C1069_=_C3275( C1069 C3275 ) C1069_=_C3519( C1069 C3519 ) \nC1069_=_C3637( C1069 C3637 ) C1069_=_C3683( C1069 C3683 ) C1069_=_C3817( C1069 C3817 ) C1069_=_C3821( C1069 C3821 ) C1069_=_C3882( C1069 C3882 ) C1069_=_C3925( C1069 C3925 ) \nC1069_=_C4009( C1069 C4009 ) C1069_=_C4010( C1069 C4010 ) C1069_=_C4011( C1069 C4011 ) C1069_=_C4012( C1069 C4012 ) C1069_=_C4013( C1069 C4013 ) C1069_=_C4014( C1069 C4014 ) \nC1069_=_C4015( C1069 C4015 ) C1075_=_C1221( C1075 C1221 ) C1075_=_C1437( C1075 C1437 ) C1075_=_C1592( C1075 C1592 ) C1075_=_C1615( C1075 C1615 ) C1075_=_C1765( C1075 C1765 ) \nC1075_=_C2614( C1075 C2614 ) C1075_=_C2839( C1075 C2839 ) C1075_=_C3070( C1075 C3070 ) C1075_=_C3101( C1075 C3101 ) C1075_=_C3410( C1075 C3410 ) C1075_=_C3448( C1075 C3448 ) \nC1075_=_C3526( C1075 C3526 ) C1075_=_C3583( C1075 C3583 ) C1075_=_C3688( C1075 C3688 ) C1075_=_C3709( C1075 C3709 ) C1075_=_C3826( C1075 C3826 ) C1075_=_C3886( C1075 C3886 ) \nC1075_=_C3892( C1075 C3892 ) C1075_=_C4045( C1075 C4045 ) C1075_=_C4058( C1075 C4058 ) C1075_=_C4078( C1075 C4078 ) C1075_=_C4086( C1075 C4086 ) C1075_=_C4087( C1075 C4087 ) \nC1075_=_C4093( C1075 C4093 ) C1132_=_C1142( C1132 C1142 ) C1132_=_C1316( C1132 C1316 ) C1132_=_C1743( C1132 C1743 ) C1132_=_C1744( C1132 C1744 ) C1132_=_C1745( C1132 C1745 ) \nC1132_=_C1746( C1132 C1746 ) C1132_=_C1747( C1132 C1747 ) C1132_=_C1748( C1132 C1748 ) C1132_=_C1749( C1132 C1749 ) C1132_=_C1751( C1132 C1751 ) C1132_=_C1752( C1132 C1752 ) \nC1132_=_C1753( C1132 C1753 ) C1132_=_C1754( C1132 C1754 ) C1132_=_C1755( C1132 C1755 ) C1132_=_C1756( C1132 C1756 ) C1132_=_C1757( C1132 C1757 ) C1132_=_C1758( C1132 C1758 ) \nC1132_=_C1759( C1132 C1759 ) C1132_=_C1760( C1132 C1760 ) C1132_=_C1761( C1132 C1761 ) C1132_=_C1762( C1132 C1762 ) C1132_=_C1763( C1132 C1763 ) C1132_=_C1764( C1132 C1764 ) \nC1132_=_C1765( C1132 C1765 ) C1142_=_C1300( C1142 C1300 ) C1142_=_C1422( C1142 C1422 ) C1142_=_C2064( C1142 C2064 ) C1142_=_C2149( C1142 C2149 ) C1142_=_C2419( C1142 C2419 ) \nC1142_=_C2793( C1142 C2793 ) C1142_=_C2987( C1142 C2987 ) C1142_=_C3147( C1142 C3147 ) C1142_=_C3499( C1142 C3499 ) C1142_=_C3511( C1142 C3511 ) C1142_=_C3512( C1142 C3512 ) \nC1142_=_C3513( C1142 C3513 ) C1142_=_C3514( C1142 C3514 ) C1142_=_C3515( C1142 C3515 ) C1142_=_C3516( C1142 C3516 ) C1142_=_C3517( C1142 C3517 ) C1142_=_C3518( C1142 C3518 ) \nC1142_=_C3519( C1142 C3519 ) C1142_=_C3520( C1142 C3520 ) C1142_=_C3521( C1142 C3521 ) C1142_=_C3522( C1142 C3522 ) C1142_=_C3523( C1142 C3523 ) C1142_=_C3524( C1142 C3524 ) \nC1142_=_C3525( C1142 C3525 ) C1142_=_C3526( C1142 C3526 ) C1218_=_C1221( C1218 C1221 ) C1218_=_C1358( C1218 C1358 ) C1218_=_C1430( C1218 C1430 ) C1218_=_C1586( C1218 C1586 ) \nC1218_=_C1758( C1218 C1758 ) C1218_=_C2178( C1218 C2178 ) C1218_=_C2216( C1218 C2216 ) C1218_=_C2609( C1218 C2609 ) C1218_=_C2831( C1218 C2831 ) C1218_=_C3275( C1218 C3275 ) \nC1218_=_C3519( C1218 C3519 ) C1218_=_C3637( C1218 C3637 ) C1218_=_C3683( C1218 C3683 ) C1218_=_C3817( C1218 C3817 ) C1218_=_C3821( C1218 C3821 ) C1218_=_C3882( C1218 C3882 ) \nC1218_=_C3925( C1218 C3925 ) C1218_=_C4009( C1218 C4009 ) C1218_=_C4010( C1218 C4010 ) C1218_=_C4011( C1218 C4011 ) C1218_=_C4012( C1218 C4012 ) C1218_=_C4013( C1218 C4013 ) \nC1218_=_C4014( C1218 C4014 ) C1218_=_C4015( C1218 C4015 ) C1221_=_C1437( C1221 C1437 ) C1221_=_C1592( C1221 C1592 ) C1221_=_C1615( C1221 C1615 ) C1221_=_C1765( C1221 C1765 ) \nC1221_=_C2614( C1221 C2614 ) C1221_=_C2839( C1221 C2839 ) C1221_=_C3070( C1221 C3070 ) C1221_=_C3101( C1221 C3101 ) C1221_=_C3410( C1221 C3410 ) C1221_=_C3448( C1221 C3448 ) \nC1221_=_C3526( C1221 C3526 ) C1221_=_C3583( C1221 C3583 ) C1221_=_C3688( C1221 C3688 ) C1221_=_C3709( C1221 C3709 ) C1221_=_C3826( C1221 C3826 ) C1221_=_C3886( C1221 C3886 ) \nC1221_=_C3892( C1221 C3892 ) C1221_=_C4045( C1221 C4045 ) C1221_=_C4058( C1221 C4058 ) C1221_=_C4078( C1221 C4078 ) C1221_=_C4086( C1221 C4086 ) C1221_=_C4087( C1221 C4087 ) \nC1221_=_C4093( C1221 C4093 ) C1300_=_C1422( C1300 C1422 ) C1300_=_C2064( C1300 C2064 ) C1300_=_C2149( C1300 C2149 ) C1300_=_C2419( C1300 C2419 ) C1300_=_C2793( C1300 C2793 ) \nC1300_=_C2987( C1300 C2987 ) C1300_=_C3147( C1300 C3147 ) C1300_=_C3499( C1300 C3499 ) C1300_=_C3511( C1300 C3511 ) C1300_=_C3512( C1300 C3512 ) C1300_=_C3513( C1300 C3513 ) \nC1300_=_C3514( C1300 C3514 ) C1300_=_C3515( C1300 C3515 ) C1300_=_C3516( C1300 C3516 ) C1300_=_C3517( C1300 C3517 ) C1300_=_C3518( C1300 C3518 ) C1300_=_C3519( C1300 C3519 ) \nC1300_=_C3520( C1300 C3520 ) C1300_=_C3521( C1300 C3521 ) C1300_=_C3522( C1300 C3522 ) C1300_=_C3523( C1300 C3523 ) C1300_=_C3524( C1300 C3524 ) C1300_=_C3525( C1300 C3525 ) \nC1300_=_C3526( C1300 C3526 ) C1316_=_C1743( C1316 C1743 ) C1316_=_C1744( C1316 C1744 ) C1316_=_C1745( C1316 C1745 ) C1316_=_C1746( C1316 C1746 ) C1316_=_C1747( C1316 C1747 ) \nC1316_=_C1748( C1316 C1748 ) C1316_=_C1749( C1316 C1749 ) C1316_=_C1751( C1316 C1751 ) C1316_=_C1752( C1316 C1752 ) C1316_=_C1753( C1316 C1753 ) C1316_=_C1754( C1316 C1754 ) \nC1316_=_C1755( C1316 C1755 ) C1316_=_C1756( C1316 C1756 ) C1316_=_C1757( C1316 C1757 ) C1316_=_C1758( C1316 C1758 ) C1316_=_C1759( C1316 C1759 ) C1316_=_C1760( C1316 C1760 ) \nC1316_=_C1761( C1316 C1761 ) C1316_=_C1762( C1316 C1762 ) C1316_=_C1763( C1316 C1763 ) C1316_=_C1764( C1316 C1764 ) C1316_=_C1765( C1316 C1765 ) C1358_=_C1430( C1358 C1430 ) \nC1358_=_C1586( C1358 C1586 ) C1358_=_C1758( C1358 C1758 ) C1358_=_C2178( C1358 C2178 ) C1358_=_C2216( C1358 C2216 ) C1358_=_C2609( C1358 C2609 ) C1358_=_C2831( C1358 C2831 ) \nC1358_=_C3275( C1358 C3275 ) C1358_=_C3519( C1358 C3519 ) C1358_=_C3637( C1358 C3637 ) C1358_=_C3683(</w:t>
      </w:r>
    </w:p>
    <w:p>
      <w:pPr>
        <w:pStyle w:val="PreformattedText"/>
        <w:bidi w:val="0"/>
        <w:spacing w:before="0" w:after="0"/>
        <w:jc w:val="left"/>
        <w:rPr/>
      </w:pPr>
      <w:r>
        <w:rPr/>
        <w:t xml:space="preserve"> </w:t>
      </w:r>
      <w:r>
        <w:rPr/>
        <w:t>C1358 C3683 ) C1358_=_C3817( C1358 C3817 ) C1358_=_C3821( C1358 C3821 ) \nC1358_=_C3882( C1358 C3882 ) C1358_=_C3925( C1358 C3925 ) C1358_=_C4009( C1358 C4009 ) C1358_=_C4010( C1358 C4010 ) C1358_=_C4011( C1358 C4011 ) C1358_=_C4012( C1358 C4012 ) \nC1358_=_C4013( C1358 C4013 ) C1358_=_C4014( C1358 C4014 ) C1358_=_C4015( C1358 C4015 ) C1422_=_C1430( C1422 C1430 ) C1422_=_C1437( C1422 C1437 ) C1422_=_C2064( C1422 C2064 ) \nC1422_=_C2149( C1422 C2149 ) C1422_=_C2419( C1422 C2419 ) C1422_=_C2793( C1422 C2793 ) C1422_=_C2987( C1422 C2987 ) C1422_=_C3147( C1422 C3147 ) C1422_=_C3499( C1422 C3499 ) \nC1422_=_C3511( C1422 C3511 ) C1422_=_C3512( C1422 C3512 ) C1422_=_C3513( C1422 C3513 ) C1422_=_C3514( C1422 C3514 ) C1422_=_C3515( C1422 C3515 ) C1422_=_C3516( C1422 C3516 ) \nC1422_=_C3517( C1422 C3517 ) C1422_=_C3518( C1422 C3518 ) C1422_=_C3519( C1422 C3519 ) C1422_=_C3520( C1422 C3520 ) C1422_=_C3521( C1422 C3521 ) C1422_=_C3522( C1422 C3522 ) \nC1422_=_C3523( C1422 C3523 ) C1422_=_C3524( C1422 C3524 ) C1422_=_C3525( C1422 C3525 ) C1422_=_C3526( C1422 C3526 ) C1430_=_C1437( C1430 C1437 ) C1430_=_C1586( C1430 C1586 ) \nC1430_=_C1758( C1430 C1758 ) C1430_=_C2178( C1430 C2178 ) C1430_=_C2216( C1430 C2216 ) C1430_=_C2609( C1430 C2609 ) C1430_=_C2831( C1430 C2831 ) C1430_=_C3275( C1430 C3275 ) \nC1430_=_C3519( C1430 C3519 ) C1430_=_C3637( C1430 C3637 ) C1430_=_C3683( C1430 C3683 ) C1430_=_C3817( C1430 C3817 ) C1430_=_C3821( C1430 C3821 ) C1430_=_C3882( C1430 C3882 ) \nC1430_=_C3925( C1430 C3925 ) C1430_=_C4009( C1430 C4009 ) C1430_=_C4010( C1430 C4010 ) C1430_=_C4011( C1430 C4011 ) C1430_=_C4012( C1430 C4012 ) C1430_=_C4013( C1430 C4013 ) \nC1430_=_C4014( C1430 C4014 ) C1430_=_C4015( C1430 C4015 ) C1437_=_C1592( C1437 C1592 ) C1437_=_C1615( C1437 C1615 ) C1437_=_C1765( C1437 C1765 ) C1437_=_C2614( C1437 C2614 ) \nC1437_=_C2839( C1437 C2839 ) C1437_=_C3070( C1437 C3070 ) C1437_=_C3101( C1437 C3101 ) C1437_=_C3410( C1437 C3410 ) C1437_=_C3448( C1437 C3448 ) C1437_=_C3526( C1437 C3526 ) \nC1437_=_C3583( C1437 C3583 ) C1437_=_C3688( C1437 C3688 ) C1437_=_C3709( C1437 C3709 ) C1437_=_C3826( C1437 C3826 ) C1437_=_C3886( C1437 C3886 ) C1437_=_C3892( C1437 C3892 ) \nC1437_=_C4045( C1437 C4045 ) C1437_=_C4058( C1437 C4058 ) C1437_=_C4078( C1437 C4078 ) C1437_=_C4086( C1437 C4086 ) C1437_=_C4087( C1437 C4087 ) C1437_=_C4093( C1437 C4093 ) \nC1586_=_C1592( C1586 C1592 ) C1586_=_C1758( C1586 C1758 ) C1586_=_C2178( C1586 C2178 ) C1586_=_C2216( C1586 C2216 ) C1586_=_C2609( C1586 C2609 ) C1586_=_C2831( C1586 C2831 ) \nC1586_=_C3275( C1586 C3275 ) C1586_=_C3519( C1586 C3519 ) C1586_=_C3637( C1586 C3637 ) C1586_=_C3683( C1586 C3683 ) C1586_=_C3817( C1586 C3817 ) C1586_=_C3821( C1586 C3821 ) \nC1586_=_C3882( C1586 C3882 ) C1586_=_C3925( C1586 C3925 ) C1586_=_C4009( C1586 C4009 ) C1586_=_C4010( C1586 C4010 ) C1586_=_C4011( C1586 C4011 ) C1586_=_C4012( C1586 C4012 ) \nC1586_=_C4013( C1586 C4013 ) C1586_=_C4014( C1586 C4014 ) C1586_=_C4015( C1586 C4015 ) C1592_=_C1615( C1592 C1615 ) C1592_=_C1765( C1592 C1765 ) C1592_=_C2614( C1592 C2614 ) \nC1592_=_C2839( C1592 C2839 ) C1592_=_C3070( C1592 C3070 ) C1592_=_C3101( C1592 C3101 ) C1592_=_C3410( C1592 C3410 ) C1592_=_C3448( C1592 C3448 ) C1592_=_C3526( C1592 C3526 ) \nC1592_=_C3583( C1592 C3583 ) C1592_=_C3688( C1592 C3688 ) C1592_=_C3709( C1592 C3709 ) C1592_=_C3826( C1592 C3826 ) C1592_=_C3886( C1592 C3886 ) C1592_=_C3892( C1592 C3892 ) \nC1592_=_C4045( C1592 C4045 ) C1592_=_C4058( C1592 C4058 ) C1592_=_C4078( C1592 C4078 ) C1592_=_C4086( C1592 C4086 ) C1592_=_C4087( C1592 C4087 ) C1592_=_C4093( C1592 C4093 ) \nC1615_=_C1765( C1615 C1765 ) C1615_=_C2614( C1615 C2614 ) C1615_=_C2839( C1615 C2839 ) C1615_=_C3070( C1615 C3070 ) C1615_=_C3101( C1615 C3101 ) C1615_=_C3410( C1615 C3410 ) \nC1615_=_C3448( C1615 C3448 ) C1615_=_C3526( C1615 C3526 ) C1615_=_C3583( C1615 C3583 ) C1615_=_C3688( C1615 C3688 ) C1615_=_C3709( C1615 C3709 ) C1615_=_C3826( C1615 C3826 ) \nC1615_=_C3886( C1615 C3886 ) C1615_=_C3892( C1615 C3892 ) C1615_=_C4045( C1615 C4045 ) C1615_=_C4058( C1615 C4058 ) C1615_=_C4078( C1615 C4078 ) C1615_=_C4086( C1615 C4086 ) \nC1615_=_C4087( C1615 C4087 ) C1615_=_C4093( C1615 C4093 ) C1743_=_C1744( C1743 C1744 ) C1743_=_C1745( C1743 C1745 ) C1743_=_C1746( C1743 C1746 ) C1743_=_C1747( C1743 C1747 ) \nC1743_=_C1748( C1743 C1748 ) C1743_=_C1749( C1743 C1749 ) C1743_=_C1751( C1743 C1751 ) C1743_=_C1752( C1743 C1752 ) C1743_=_C1753( C1743 C1753 ) C1743_=_C1754( C1743 C1754 ) \nC1743_=_C1755( C1743 C1755 ) C1743_=_C1756( C1743 C1756 ) C1743_=_C1757( C1743 C1757 ) C1743_=_C1758( C1743 C1758 ) C1743_=_C1759( C1743 C1759 ) C1743_=_C1760( C1743 C1760 ) \nC1743_=_C1761( C1743 C1761 ) C1743_=_C1762( C1743 C1762 ) C1743_=_C1763( C1743 C1763 ) C1743_=_C1764( C1743 C1764 ) C1743_=_C1765( C1743 C1765 ) C1744_=_C1745( C1744 C1745 ) \nC1744_=_C1746( C1744 C1746 ) C1744_=_C1747( C1744 C1747 ) C1744_=_C1748( C1744 C1748 ) C1744_=_C1749( C1744 C1749 ) C1744_=_C1751( C1744 C1751 ) C1744_=_C1752( C1744 C1752 ) \nC1744_=_C1753( C1744 C1753 ) C1744_=_C1754( C1744 C1754 ) C1744_=_C1755( C1744 C1755 ) C1744_=_C1756( C1744 C1756 ) C1744_=_C1757( C1744 C1757 ) C1744_=_C1758( C1744 C1758 ) \nC1744_=_C1759( C1744 C1759 ) C1744_=_C1760( C1744 C1760 ) C1744_=_C1761( C1744 C1761 ) C1744_=_C1762( C1744 C1762 ) C1744_=_C1763( C1744 C1763 ) C1744_=_C1764( C1744 C1764 ) \nC1744_=_C1765( C1744 C1765 ) C1745_=_C1746( C1745 C1746 ) C1745_=_C1747( C1745 C1747 ) C1745_=_C1748( C1745 C1748 ) C1745_=_C1749( C1745 C1749 ) C1745_=_C1751( C1745 C1751 ) \nC1745_=_C1752( C1745 C1752 ) C1745_=_C1753( C1745 C1753 ) C1745_=_C1754( C1745 C1754 ) C1745_=_C1755( C1745 C1755 ) C1745_=_C1756( C1745 C1756 ) C1745_=_C1757( C1745 C1757 ) \nC1745_=_C1758( C1745 C1758 ) C1745_=_C1759( C1745 C1759 ) C1745_=_C1760( C1745 C1760 ) C1745_=_C1761( C1745 C1761 ) C1745_=_C1762( C1745 C1762 ) C1745_=_C1763( C1745 C1763 ) \nC1745_=_C1764( C1745 C1764 ) C1745_=_C1765( C1745 C1765 ) C1746_=_C1747( C1746 C1747 ) C1746_=_C1748( C1746 C1748 ) C1746_=_C1749( C1746 C1749 ) C1746_=_C1751( C1746 C1751 ) \nC1746_=_C1752( C1746 C1752 ) C1746_=_C1753( C1746 C1753 ) C1746_=_C1754( C1746 C1754 ) C1746_=_C1755( C1746 C1755 ) C1746_=_C1756( C1746 C1756 ) C1746_=_C1757( C1746 C1757 ) \nC1746_=_C1758( C1746 C1758 ) C1746_=_C1759( C1746 C1759 ) C1746_=_C1760( C1746 C1760 ) C1746_=_C1761( C1746 C1761 ) C1746_=_C1762( C1746 C1762 ) C1746_=_C1763( C1746 C1763 ) \nC1746_=_C1764( C1746 C1764 ) C1746_=_C1765( C1746 C1765 ) C1747_=_C1748( C1747 C1748 ) C1747_=_C1749( C1747 C1749 ) C1747_=_C1751( C1747 C1751 ) C1747_=_C1752( C1747 C1752 ) \nC1747_=_C1753( C1747 C1753 ) C1747_=_C1754( C1747 C1754 ) C1747_=_C1755( C1747 C1755 ) C1747_=_C1756( C1747 C1756 ) C1747_=_C1757( C1747 C1757 ) C1747_=_C1758( C1747 C1758 ) \nC1747_=_C1759( C1747 C1759 ) C1747_=_C1760( C1747 C1760 ) C1747_=_C1761( C1747 C1761 ) C1747_=_C1762( C1747 C1762 ) C1747_=_C1763( C1747 C1763 ) C1747_=_C1764( C1747 C1764 ) \nC1747_=_C1765( C1747 C1765 ) C1748_=_C1749( C1748 C1749 ) C1748_=_C1751( C1748 C1751 ) C1748_=_C1752( C1748 C1752 ) C1748_=_C1753( C1748 C1753 ) C1748_=_C1754( C1748 C1754 ) \nC1748_=_C1755( C1748 C1755 ) C1748_=_C1756( C1748 C1756 ) C1748_=_C1757( C1748 C1757 ) C1748_=_C1758( C1748 C1758 ) C1748_=_C1759( C1748 C1759 ) C1748_=_C1760( C1748 C1760 ) \nC1748_=_C1761( C1748 C1761 ) C1748_=_C1762( C1748 C1762 ) C1748_=_C1763( C1748 C1763 ) C1748_=_C1764( C1748 C1764 ) C1748_=_C1765( C1748 C1765 ) C1748_=_C3147( C1748 C3147 ) \nC1749_=_C1751( C1749 C1751 ) C1749_=_C1752( C1749 C1752 ) C1749_=_C1753( C1749 C1753 ) C1749_=_C1754( C1749 C1754 ) C1749_=_C1755( C1749 C1755 ) C1749_=_C1756( C1749 C1756 ) \nC1749_=_C1757( C1749 C1757 ) C1749_=_C1758( C1749 C1758 ) C1749_=_C1759( C1749 C1759 ) C1749_=_C1760( C1749 C1760 ) C1749_=_C1761( C1749 C1761 ) C1749_=_C1762( C1749 C1762 ) \nC1749_=_C1763( C1749 C1763 ) C1749_=_C1764( C1749 C1764 ) C1749_=_C1765( C1749 C1765 ) C1751_=_C1752( C1751 C1752 ) C1751_=_C1753( C1751 C1753 ) C1751_=_C1754( C1751 C1754 ) \nC1751_=_C1755( C1751 C1755 ) C1751_=_C1756( C1751 C1756 ) C1751_=_C1757( C1751 C1757 ) C1751_=_C1758( C1751 C1758 ) C1751_=_C1759( C1751 C1759 ) C1751_=_C1760( C1751 C1760 ) \nC1751_=_C1761( C1751 C1761 ) C1751_=_C1762( C1751 C1762 ) C1751_=_C1763( C1751 C1763 ) C1751_=_C1764( C1751 C1764 ) C1751_=_C1765( C1751 C1765 ) C1751_=_C3513( C1751 C3513 ) \nC1751_=_C3683( C1751 C3683 ) C1751_=_C3688( C1751 C3688 ) C1752_=_C1753( C1752 C1753 ) C1752_=_C1754( C1752 C1754 ) C1752_=_C1755( C1752 C1755 ) C1752_=_C1756( C1752 C1756 ) \nC1752_=_C1757( C1752 C1757 ) C1752_=_C1758( C1752 C1758 ) C1752_=_C1759( C1752 C1759 ) C1752_=_C1760( C1752 C1760 ) C1752_=_C1761( C1752 C1761 ) C1752_=_C1762( C1752 C1762 ) \nC1752_=_C1763( C1752 C1763 ) C1752_=_C1764( C1752 C1764 ) C1752_=_C1765( C1752 C1765 ) C1752_=_C3516( C1752 C3516 ) C1752_=_C3821( C1752 C3821 ) C1752_=_C3826( C1752 C3826 ) \nC1753_=_C1754( C1753 C1754 ) C1753_=_C1755( C1753 C1755 ) C1753_=_C1756( C1753 C1756 ) C1753_=_C1757( C1753 C1757 ) C1753_=_C1758( C1753 C1758 ) C1753_=_C1759( C1753 C1759 ) \nC1753_=_C1760( C1753 C1760 ) C1753_=_C1761( C1753 C1761 ) C1753_=_C1762( C1753 C1762 ) C1753_=_C1763( C1753 C1763 ) C1753_=_C1764( C1753 C1764 ) C1753_=_C1765( C1753 C1765 ) \nC1754_=_C1755( C1754 C1755 ) C1754_=_C1756( C1754 C1756 ) C1754_=_C1757( C1754 C1757 ) C1754_=_C1758( C1754 C1758 ) C1754_=_C1759( C1754 C1759 ) C1754_=_C1760( C1754 C1760 ) \nC1754_=_C1761( C1754 C1761 ) C1754_=_C1762( C1754 C1762 ) C1754_=_C1763( C1754 C1763 ) C1754_=_C1764( C1754 C1764 ) C1754_=_C1765( C1754 C1765 ) C1755_=_C1756( C1755 C1756 ) \nC1755_=_C1757( C1755 C1757 ) C1755_=_C1758( C1755 C1758 ) C1755_=_C1759( C1755 C1759 ) C1755_=_C1760( C1755 C1760 ) C1755_=_C1761( C1755 C1761 ) C1755_=_C1762( C1755 C1762 ) \nC1755_=_C1763( C1755 C1763 ) C1755_=_C1764( C1755 C1764 ) C1755_=_C1765( C1755 C1765 ) C1756_=_C1757( C1756 C1757 ) C1756_=_C1758( C1756 C1758 ) C1756_=_C1759(</w:t>
      </w:r>
    </w:p>
    <w:p>
      <w:pPr>
        <w:pStyle w:val="PreformattedText"/>
        <w:bidi w:val="0"/>
        <w:spacing w:before="0" w:after="0"/>
        <w:jc w:val="left"/>
        <w:rPr/>
      </w:pPr>
      <w:r>
        <w:rPr/>
        <w:t xml:space="preserve"> </w:t>
      </w:r>
      <w:r>
        <w:rPr/>
        <w:t>C1756 C1759 ) \nC1756_=_C1760( C1756 C1760 ) C1756_=_C1761( C1756 C1761 ) C1756_=_C1762( C1756 C1762 ) C1756_=_C1763( C1756 C1763 ) C1756_=_C1764( C1756 C1764 ) C1756_=_C1765( C1756 C1765 ) \nC1757_=_C1758( C1757 C1758 ) C1757_=_C1759( C1757 C1759 ) C1757_=_C1760( C1757 C1760 ) C1757_=_C1761( C1757 C1761 ) C1757_=_C1762( C1757 C1762 ) C1757_=_C1763( C1757 C1763 ) \nC1757_=_C1764( C1757 C1764 ) C1757_=_C1765( C1757 C1765 ) C1758_=_C1759( C1758 C1759 ) C1758_=_C1760( C1758 C1760 ) C1758_=_C1761( C1758 C1761 ) C1758_=_C1762( C1758 C1762 ) \nC1758_=_C1763( C1758 C1763 ) C1758_=_C1764( C1758 C1764 ) C1758_=_C1765( C1758 C1765 ) C1758_=_C2178( C1758 C2178 ) C1758_=_C2216( C1758 C2216 ) C1758_=_C2609( C1758 C2609 ) \nC1758_=_C2831( C1758 C2831 ) C1758_=_C3275( C1758 C3275 ) C1758_=_C3519( C1758 C3519 ) C1758_=_C3637( C1758 C3637 ) C1758_=_C3683( C1758 C3683 ) C1758_=_C3817( C1758 C3817 ) \nC1758_=_C3821( C1758 C3821 ) C1758_=_C3882( C1758 C3882 ) C1758_=_C3925( C1758 C3925 ) C1758_=_C4009( C1758 C4009 ) C1758_=_C4010( C1758 C4010 ) C1758_=_C4011( C1758 C4011 ) \nC1758_=_C4012( C1758 C4012 ) C1758_=_C4013( C1758 C4013 ) C1758_=_C4014( C1758 C4014 ) C1758_=_C4015( C1758 C4015 ) C1759_=_C1760( C1759 C1760 ) C1759_=_C1761( C1759 C1761 ) \nC1759_=_C1762( C1759 C1762 ) C1759_=_C1763( C1759 C1763 ) C1759_=_C1764( C1759 C1764 ) C1759_=_C1765( C1759 C1765 ) C1760_=_C1761( C1760 C1761 ) C1760_=_C1762( C1760 C1762 ) \nC1760_=_C1763( C1760 C1763 ) C1760_=_C1764( C1760 C1764 ) C1760_=_C1765( C1760 C1765 ) C1760_=_C3520( C1760 C3520 ) C1760_=_C4010( C1760 C4010 ) C1760_=_C4058( C1760 C4058 ) \nC1761_=_C1762( C1761 C1762 ) C1761_=_C1763( C1761 C1763 ) C1761_=_C1764( C1761 C1764 ) C1761_=_C1765( C1761 C1765 ) C1761_=_C3521( C1761 C3521 ) C1761_=_C4012( C1761 C4012 ) \nC1761_=_C4086( C1761 C4086 ) C1762_=_C1763( C1762 C1763 ) C1762_=_C1764( C1762 C1764 ) C1762_=_C1765( C1762 C1765 ) C1762_=_C3523( C1762 C3523 ) C1762_=_C4014( C1762 C4014 ) \nC1762_=_C4093( C1762 C4093 ) C1763_=_C1764( C1763 C1764 ) C1763_=_C1765( C1763 C1765 ) C1764_=_C1765( C1764 C1765 ) C1764_=_C3525( C1764 C3525 ) C1765_=_C2614( C1765 C2614 ) \nC1765_=_C2839( C1765 C2839 ) C1765_=_C3070( C1765 C3070 ) C1765_=_C3101( C1765 C3101 ) C1765_=_C3410( C1765 C3410 ) C1765_=_C3448( C1765 C3448 ) C1765_=_C3526( C1765 C3526 ) \nC1765_=_C3583( C1765 C3583 ) C1765_=_C3688( C1765 C3688 ) C1765_=_C3709( C1765 C3709 ) C1765_=_C3826( C1765 C3826 ) C1765_=_C3886( C1765 C3886 ) C1765_=_C3892( C1765 C3892 ) \nC1765_=_C4045( C1765 C4045 ) C1765_=_C4058( C1765 C4058 ) C1765_=_C4078( C1765 C4078 ) C1765_=_C4086( C1765 C4086 ) C1765_=_C4087( C1765 C4087 ) C1765_=_C4093( C1765 C4093 ) \nC2064_=_C2149( C2064 C2149 ) C2064_=_C2419( C2064 C2419 ) C2064_=_C2793( C2064 C2793 ) C2064_=_C2987( C2064 C2987 ) C2064_=_C3147( C2064 C3147 ) C2064_=_C3499( C2064 C3499 ) \nC2064_=_C3511( C2064 C3511 ) C2064_=_C3512( C2064 C3512 ) C2064_=_C3513( C2064 C3513 ) C2064_=_C3514( C2064 C3514 ) C2064_=_C3515( C2064 C3515 ) C2064_=_C3516( C2064 C3516 ) \nC2064_=_C3517( C2064 C3517 ) C2064_=_C3518( C2064 C3518 ) C2064_=_C3519( C2064 C3519 ) C2064_=_C3520( C2064 C3520 ) C2064_=_C3521( C2064 C3521 ) C2064_=_C3522( C2064 C3522 ) \nC2064_=_C3523( C2064 C3523 ) C2064_=_C3524( C2064 C3524 ) C2064_=_C3525( C2064 C3525 ) C2064_=_C3526( C2064 C3526 ) C2149_=_C2419( C2149 C2419 ) C2149_=_C2793( C2149 C2793 ) \nC2149_=_C2987( C2149 C2987 ) C2149_=_C3147( C2149 C3147 ) C2149_=_C3499( C2149 C3499 ) C2149_=_C3511( C2149 C3511 ) C2149_=_C3512( C2149 C3512 ) C2149_=_C3513( C2149 C3513 ) \nC2149_=_C3514( C2149 C3514 ) C2149_=_C3515( C2149 C3515 ) C2149_=_C3516( C2149 C3516 ) C2149_=_C3517( C2149 C3517 ) C2149_=_C3518( C2149 C3518 ) C2149_=_C3519( C2149 C3519 ) \nC2149_=_C3520( C2149 C3520 ) C2149_=_C3521( C2149 C3521 ) C2149_=_C3522( C2149 C3522 ) C2149_=_C3523( C2149 C3523 ) C2149_=_C3524( C2149 C3524 ) C2149_=_C3525( C2149 C3525 ) \nC2149_=_C3526( C2149 C3526 ) C2178_=_C2216( C2178 C2216 ) C2178_=_C2609( C2178 C2609 ) C2178_=_C2831( C2178 C2831 ) C2178_=_C3275( C2178 C3275 ) C2178_=_C3519( C2178 C3519 ) \nC2178_=_C3637( C2178 C3637 ) C2178_=_C3683( C2178 C3683 ) C2178_=_C3817( C2178 C3817 ) C2178_=_C3821( C2178 C3821 ) C2178_=_C3882( C2178 C3882 ) C2178_=_C3925( C2178 C3925 ) \nC2178_=_C4009( C2178 C4009 ) C2178_=_C4010( C2178 C4010 ) C2178_=_C4011( C2178 C4011 ) C2178_=_C4012( C2178 C4012 ) C2178_=_C4013( C2178 C4013 ) C2178_=_C4014( C2178 C4014 ) \nC2178_=_C4015( C2178 C4015 ) C2216_=_C2609( C2216 C2609 ) C2216_=_C2831( C2216 C2831 ) C2216_=_C3275( C2216 C3275 ) C2216_=_C3519( C2216 C3519 ) C2216_=_C3637( C2216 C3637 ) \nC2216_=_C3683( C2216 C3683 ) C2216_=_C3817( C2216 C3817 ) C2216_=_C3821( C2216 C3821 ) C2216_=_C3882( C2216 C3882 ) C2216_=_C3925( C2216 C3925 ) C2216_=_C4009( C2216 C4009 ) \nC2216_=_C4010( C2216 C4010 ) C2216_=_C4011( C2216 C4011 ) C2216_=_C4012( C2216 C4012 ) C2216_=_C4013( C2216 C4013 ) C2216_=_C4014( C2216 C4014 ) C2216_=_C4015( C2216 C4015 ) \nC2419_=_C2793( C2419 C2793 ) C2419_=_C2987( C2419 C2987 ) C2419_=_C3147( C2419 C3147 ) C2419_=_C3499( C2419 C3499 ) C2419_=_C3511( C2419 C3511 ) C2419_=_C3512( C2419 C3512 ) \nC2419_=_C3513( C2419 C3513 ) C2419_=_C3514( C2419 C3514 ) C2419_=_C3515( C2419 C3515 ) C2419_=_C3516( C2419 C3516 ) C2419_=_C3517( C2419 C3517 ) C2419_=_C3518( C2419 C3518 ) \nC2419_=_C3519( C2419 C3519 ) C2419_=_C3520( C2419 C3520 ) C2419_=_C3521( C2419 C3521 ) C2419_=_C3522( C2419 C3522 ) C2419_=_C3523( C2419 C3523 ) C2419_=_C3524( C2419 C3524 ) \nC2419_=_C3525( C2419 C3525 ) C2419_=_C3526( C2419 C3526 ) C2609_=_C2614( C2609 C2614 ) C2609_=_C2831( C2609 C2831 ) C2609_=_C3275( C2609 C3275 ) C2609_=_C3519( C2609 C3519 ) \nC2609_=_C3637( C2609 C3637 ) C2609_=_C3683( C2609 C3683 ) C2609_=_C3817( C2609 C3817 ) C2609_=_C3821( C2609 C3821 ) C2609_=_C3882( C2609 C3882 ) C2609_=_C3925( C2609 C3925 ) \nC2609_=_C4009( C2609 C4009 ) C2609_=_C4010( C2609 C4010 ) C2609_=_C4011( C2609 C4011 ) C2609_=_C4012( C2609 C4012 ) C2609_=_C4013( C2609 C4013 ) C2609_=_C4014( C2609 C4014 ) \nC2609_=_C4015( C2609 C4015 ) C2614_=_C2839( C2614 C2839 ) C2614_=_C3070( C2614 C3070 ) C2614_=_C3101( C2614 C3101 ) C2614_=_C3410( C2614 C3410 ) C2614_=_C3448( C2614 C3448 ) \nC2614_=_C3526( C2614 C3526 ) C2614_=_C3583( C2614 C3583 ) C2614_=_C3688( C2614 C3688 ) C2614_=_C3709( C2614 C3709 ) C2614_=_C3826( C2614 C3826 ) C2614_=_C3886( C2614 C3886 ) \nC2614_=_C3892( C2614 C3892 ) C2614_=_C4045( C2614 C4045 ) C2614_=_C4058( C2614 C4058 ) C2614_=_C4078( C2614 C4078 ) C2614_=_C4086( C2614 C4086 ) C2614_=_C4087( C2614 C4087 ) \nC2614_=_C4093( C2614 C4093 ) C2793_=_C2987( C2793 C2987 ) C2793_=_C3147( C2793 C3147 ) C2793_=_C3499( C2793 C3499 ) C2793_=_C3511( C2793 C3511 ) C2793_=_C3512( C2793 C3512 ) \nC2793_=_C3513( C2793 C3513 ) C2793_=_C3514( C2793 C3514 ) C2793_=_C3515( C2793 C3515 ) C2793_=_C3516( C2793 C3516 ) C2793_=_C3517( C2793 C3517 ) C2793_=_C3518( C2793 C3518 ) \nC2793_=_C3519( C2793 C3519 ) C2793_=_C3520( C2793 C3520 ) C2793_=_C3521( C2793 C3521 ) C2793_=_C3522( C2793 C3522 ) C2793_=_C3523( C2793 C3523 ) C2793_=_C3524( C2793 C3524 ) \nC2793_=_C3525( C2793 C3525 ) C2793_=_C3526( C2793 C3526 ) C2831_=_C2839( C2831 C2839 ) C2831_=_C3275( C2831 C3275 ) C2831_=_C3519( C2831 C3519 ) C2831_=_C3637( C2831 C3637 ) \nC2831_=_C3683( C2831 C3683 ) C2831_=_C3817( C2831 C3817 ) C2831_=_C3821( C2831 C3821 ) C2831_=_C3882( C2831 C3882 ) C2831_=_C3925( C2831 C3925 ) C2831_=_C4009( C2831 C4009 ) \nC2831_=_C4010( C2831 C4010 ) C2831_=_C4011( C2831 C4011 ) C2831_=_C4012( C2831 C4012 ) C2831_=_C4013( C2831 C4013 ) C2831_=_C4014( C2831 C4014 ) C2831_=_C4015( C2831 C4015 ) \nC2839_=_C3070( C2839 C3070 ) C2839_=_C3101( C2839 C3101 ) C2839_=_C3410( C2839 C3410 ) C2839_=_C3448( C2839 C3448 ) C2839_=_C3526( C2839 C3526 ) C2839_=_C3583( C2839 C3583 ) \nC2839_=_C3688( C2839 C3688 ) C2839_=_C3709( C2839 C3709 ) C2839_=_C3826( C2839 C3826 ) C2839_=_C3886( C2839 C3886 ) C2839_=_C3892( C2839 C3892 ) C2839_=_C4045( C2839 C4045 ) \nC2839_=_C4058( C2839 C4058 ) C2839_=_C4078( C2839 C4078 ) C2839_=_C4086( C2839 C4086 ) C2839_=_C4087( C2839 C4087 ) C2839_=_C4093( C2839 C4093 ) C2987_=_C3147( C2987 C3147 ) \nC2987_=_C3499( C2987 C3499 ) C2987_=_C3511( C2987 C3511 ) C2987_=_C3512( C2987 C3512 ) C2987_=_C3513( C2987 C3513 ) C2987_=_C3514( C2987 C3514 ) C2987_=_C3515( C2987 C3515 ) \nC2987_=_C3516( C2987 C3516 ) C2987_=_C3517( C2987 C3517 ) C2987_=_C3518( C2987 C3518 ) C2987_=_C3519( C2987 C3519 ) C2987_=_C3520( C2987 C3520 ) C2987_=_C3521( C2987 C3521 ) \nC2987_=_C3522( C2987 C3522 ) C2987_=_C3523( C2987 C3523 ) C2987_=_C3524( C2987 C3524 ) C2987_=_C3525( C2987 C3525 ) C2987_=_C3526( C2987 C3526 ) C3070_=_C3101( C3070 C3101 ) \nC3070_=_C3410( C3070 C3410 ) C3070_=_C3448( C3070 C3448 ) C3070_=_C3526( C3070 C3526 ) C3070_=_C3583( C3070 C3583 ) C3070_=_C3688( C3070 C3688 ) C3070_=_C3709( C3070 C3709 ) \nC3070_=_C3826( C3070 C3826 ) C3070_=_C3886( C3070 C3886 ) C3070_=_C3892( C3070 C3892 ) C3070_=_C4045( C3070 C4045 ) C3070_=_C4058( C3070 C4058 ) C3070_=_C4078( C3070 C4078 ) \nC3070_=_C4086( C3070 C4086 ) C3070_=_C4087( C3070 C4087 ) C3070_=_C4093( C3070 C4093 ) C3101_=_C3410( C3101 C3410 ) C3101_=_C3448( C3101 C3448 ) C3101_=_C3526( C3101 C3526 ) \nC3101_=_C3583( C3101 C3583 ) C3101_=_C3688( C3101 C3688 ) C3101_=_C3709( C3101 C3709 ) C3101_=_C3826( C3101 C3826 ) C3101_=_C3886( C3101 C3886 ) C3101_=_C3892( C3101 C3892 ) \nC3101_=_C4045( C3101 C4045 ) C3101_=_C4058( C3101 C4058 ) C3101_=_C4078( C3101 C4078 ) C3101_=_C4086( C3101 C4086 ) C3101_=_C4087( C3101 C4087 ) C3101_=_C4093( C3101 C4093 ) \nC3147_=_C3499( C3147 C3499 ) C3147_=_C3511( C3147 C3511 ) C3147_=_C3512( C3147 C3512 ) C3147_=_C3513( C3147 C3513 ) C3147_=_C3514( C3147 C3514 ) C3147_=_C3515( C3147 C3515 ) \nC3147_=_C3516( C3147 C3516 ) C3147_=_C3517( C3147 C3517 ) C3147_=_C3518( C3147 C3518 ) C3147_=_C3519( C3147 C3519 ) C3147_=_C3520( C3147 C3520 ) C3147_=_C3521( C3147 C3521 ) \nC3147_=_C3522( C3147 C3522 )</w:t>
      </w:r>
    </w:p>
    <w:p>
      <w:pPr>
        <w:pStyle w:val="PreformattedText"/>
        <w:bidi w:val="0"/>
        <w:spacing w:before="0" w:after="0"/>
        <w:jc w:val="left"/>
        <w:rPr/>
      </w:pPr>
      <w:r>
        <w:rPr/>
        <w:t xml:space="preserve"> </w:t>
      </w:r>
      <w:r>
        <w:rPr/>
        <w:t>C3147_=_C3523( C3147 C3523 ) C3147_=_C3524( C3147 C3524 ) C3147_=_C3525( C3147 C3525 ) C3147_=_C3526( C3147 C3526 ) C3275_=_C3519( C3275 C3519 ) \nC3275_=_C3637( C3275 C3637 ) C3275_=_C3683( C3275 C3683 ) C3275_=_C3817( C3275 C3817 ) C3275_=_C3821( C3275 C3821 ) C3275_=_C3882( C3275 C3882 ) C3275_=_C3925( C3275 C3925 ) \nC3275_=_C4009( C3275 C4009 ) C3275_=_C4010( C3275 C4010 ) C3275_=_C4011( C3275 C4011 ) C3275_=_C4012( C3275 C4012 ) C3275_=_C4013( C3275 C4013 ) C3275_=_C4014( C3275 C4014 ) \nC3275_=_C4015( C3275 C4015 ) C3410_=_C3448( C3410 C3448 ) C3410_=_C3526( C3410 C3526 ) C3410_=_C3583( C3410 C3583 ) C3410_=_C3688( C3410 C3688 ) C3410_=_C3709( C3410 C3709 ) \nC3410_=_C3826( C3410 C3826 ) C3410_=_C3886( C3410 C3886 ) C3410_=_C3892( C3410 C3892 ) C3410_=_C4045( C3410 C4045 ) C3410_=_C4058( C3410 C4058 ) C3410_=_C4078( C3410 C4078 ) \nC3410_=_C4086( C3410 C4086 ) C3410_=_C4087( C3410 C4087 ) C3410_=_C4093( C3410 C4093 ) C3448_=_C3526( C3448 C3526 ) C3448_=_C3583( C3448 C3583 ) C3448_=_C3688( C3448 C3688 ) \nC3448_=_C3709( C3448 C3709 ) C3448_=_C3826( C3448 C3826 ) C3448_=_C3886( C3448 C3886 ) C3448_=_C3892( C3448 C3892 ) C3448_=_C4045( C3448 C4045 ) C3448_=_C4058( C3448 C4058 ) \nC3448_=_C4078( C3448 C4078 ) C3448_=_C4086( C3448 C4086 ) C3448_=_C4087( C3448 C4087 ) C3448_=_C4093( C3448 C4093 ) C3499_=_C3511( C3499 C3511 ) C3499_=_C3512( C3499 C3512 ) \nC3499_=_C3513( C3499 C3513 ) C3499_=_C3514( C3499 C3514 ) C3499_=_C3515( C3499 C3515 ) C3499_=_C3516( C3499 C3516 ) C3499_=_C3517( C3499 C3517 ) C3499_=_C3518( C3499 C3518 ) \nC3499_=_C3519( C3499 C3519 ) C3499_=_C3520( C3499 C3520 ) C3499_=_C3521( C3499 C3521 ) C3499_=_C3522( C3499 C3522 ) C3499_=_C3523( C3499 C3523 ) C3499_=_C3524( C3499 C3524 ) \nC3499_=_C3525( C3499 C3525 ) C3499_=_C3526( C3499 C3526 ) C3511_=_C3512( C3511 C3512 ) C3511_=_C3513( C3511 C3513 ) C3511_=_C3514( C3511 C3514 ) C3511_=_C3515( C3511 C3515 ) \nC3511_=_C3516( C3511 C3516 ) C3511_=_C3517( C3511 C3517 ) C3511_=_C3518( C3511 C3518 ) C3511_=_C3519( C3511 C3519 ) C3511_=_C3520( C3511 C3520 ) C3511_=_C3521( C3511 C3521 ) \nC3511_=_C3522( C3511 C3522 ) C3511_=_C3523( C3511 C3523 ) C3511_=_C3524( C3511 C3524 ) C3511_=_C3525( C3511 C3525 ) C3511_=_C3526( C3511 C3526 ) C3512_=_C3513( C3512 C3513 ) \nC3512_=_C3514( C3512 C3514 ) C3512_=_C3515( C3512 C3515 ) C3512_=_C3516( C3512 C3516 ) C3512_=_C3517( C3512 C3517 ) C3512_=_C3518( C3512 C3518 ) C3512_=_C3519( C3512 C3519 ) \nC3512_=_C3520( C3512 C3520 ) C3512_=_C3521( C3512 C3521 ) C3512_=_C3522( C3512 C3522 ) C3512_=_C3523( C3512 C3523 ) C3512_=_C3524( C3512 C3524 ) C3512_=_C3525( C3512 C3525 ) \nC3512_=_C3526( C3512 C3526 ) C3513_=_C3514( C3513 C3514 ) C3513_=_C3515( C3513 C3515 ) C3513_=_C3516( C3513 C3516 ) C3513_=_C3517( C3513 C3517 ) C3513_=_C3518( C3513 C3518 ) \nC3513_=_C3519( C3513 C3519 ) C3513_=_C3520( C3513 C3520 ) C3513_=_C3521( C3513 C3521 ) C3513_=_C3522( C3513 C3522 ) C3513_=_C3523( C3513 C3523 ) C3513_=_C3524( C3513 C3524 ) \nC3513_=_C3525( C3513 C3525 ) C3513_=_C3526( C3513 C3526 ) C3513_=_C3683( C3513 C3683 ) C3513_=_C3688( C3513 C3688 ) C3514_=_C3515( C3514 C3515 ) C3514_=_C3516( C3514 C3516 ) \nC3514_=_C3517( C3514 C3517 ) C3514_=_C3518( C3514 C3518 ) C3514_=_C3519( C3514 C3519 ) C3514_=_C3520( C3514 C3520 ) C3514_=_C3521( C3514 C3521 ) C3514_=_C3522( C3514 C3522 ) \nC3514_=_C3523( C3514 C3523 ) C3514_=_C3524( C3514 C3524 ) C3514_=_C3525( C3514 C3525 ) C3514_=_C3526( C3514 C3526 ) C3515_=_C3516( C3515 C3516 ) C3515_=_C3517( C3515 C3517 ) \nC3515_=_C3518( C3515 C3518 ) C3515_=_C3519( C3515 C3519 ) C3515_=_C3520( C3515 C3520 ) C3515_=_C3521( C3515 C3521 ) C3515_=_C3522( C3515 C3522 ) C3515_=_C3523( C3515 C3523 ) \nC3515_=_C3524( C3515 C3524 ) C3515_=_C3525( C3515 C3525 ) C3515_=_C3526( C3515 C3526 ) C3516_=_C3517( C3516 C3517 ) C3516_=_C3518( C3516 C3518 ) C3516_=_C3519( C3516 C3519 ) \nC3516_=_C3520( C3516 C3520 ) C3516_=_C3521( C3516 C3521 ) C3516_=_C3522( C3516 C3522 ) C3516_=_C3523( C3516 C3523 ) C3516_=_C3524( C3516 C3524 ) C3516_=_C3525( C3516 C3525 ) \nC3516_=_C3526( C3516 C3526 ) C3516_=_C3821( C3516 C3821 ) C3516_=_C3826( C3516 C3826 ) C3517_=_C3518( C3517 C3518 ) C3517_=_C3519( C3517 C3519 ) C3517_=_C3520( C3517 C3520 ) \nC3517_=_C3521( C3517 C3521 ) C3517_=_C3522( C3517 C3522 ) C3517_=_C3523( C3517 C3523 ) C3517_=_C3524( C3517 C3524 ) C3517_=_C3525( C3517 C3525 ) C3517_=_C3526( C3517 C3526 ) \nC3518_=_C3519( C3518 C3519 ) C3518_=_C3520( C3518 C3520 ) C3518_=_C3521( C3518 C3521 ) C3518_=_C3522( C3518 C3522 ) C3518_=_C3523( C3518 C3523 ) C3518_=_C3524( C3518 C3524 ) \nC3518_=_C3525( C3518 C3525 ) C3518_=_C3526( C3518 C3526 ) C3519_=_C3520( C3519 C3520 ) C3519_=_C3521( C3519 C3521 ) C3519_=_C3522( C3519 C3522 ) C3519_=_C3523( C3519 C3523 ) \nC3519_=_C3524( C3519 C3524 ) C3519_=_C3525( C3519 C3525 ) C3519_=_C3526( C3519 C3526 ) C3519_=_C3637( C3519 C3637 ) C3519_=_C3683( C3519 C3683 ) C3519_=_C3817( C3519 C3817 ) \nC3519_=_C3821( C3519 C3821 ) C3519_=_C3882( C3519 C3882 ) C3519_=_C3925( C3519 C3925 ) C3519_=_C4009( C3519 C4009 ) C3519_=_C4010( C3519 C4010 ) C3519_=_C4011( C3519 C4011 ) \nC3519_=_C4012( C3519 C4012 ) C3519_=_C4013( C3519 C4013 ) C3519_=_C4014( C3519 C4014 ) C3519_=_C4015( C3519 C4015 ) C3520_=_C3521( C3520 C3521 ) C3520_=_C3522( C3520 C3522 ) \nC3520_=_C3523( C3520 C3523 ) C3520_=_C3524( C3520 C3524 ) C3520_=_C3525( C3520 C3525 ) C3520_=_C3526( C3520 C3526 ) C3520_=_C4010( C3520 C4010 ) C3520_=_C4058( C3520 C4058 ) \nC3521_=_C3522( C3521 C3522 ) C3521_=_C3523( C3521 C3523 ) C3521_=_C3524( C3521 C3524 ) C3521_=_C3525( C3521 C3525 ) C3521_=_C3526( C3521 C3526 ) C3521_=_C4012( C3521 C4012 ) \nC3521_=_C4086( C3521 C4086 ) C3522_=_C3523( C3522 C3523 ) C3522_=_C3524( C3522 C3524 ) C3522_=_C3525( C3522 C3525 ) C3522_=_C3526( C3522 C3526 ) C3523_=_C3524( C3523 C3524 ) \nC3523_=_C3525( C3523 C3525 ) C3523_=_C3526( C3523 C3526 ) C3523_=_C4014( C3523 C4014 ) C3523_=_C4093( C3523 C4093 ) C3524_=_C3525( C3524 C3525 ) C3524_=_C3526( C3524 C3526 ) \nC3525_=_C3526( C3525 C3526 ) C3526_=_C3583( C3526 C3583 ) C3526_=_C3688( C3526 C3688 ) C3526_=_C3709( C3526 C3709 ) C3526_=_C3826( C3526 C3826 ) C3526_=_C3886( C3526 C3886 ) \nC3526_=_C3892( C3526 C3892 ) C3526_=_C4045( C3526 C4045 ) C3526_=_C4058( C3526 C4058 ) C3526_=_C4078( C3526 C4078 ) C3526_=_C4086( C3526 C4086 ) C3526_=_C4087( C3526 C4087 ) \nC3526_=_C4093( C3526 C4093 ) C3583_=_C3688( C3583 C3688 ) C3583_=_C3709( C3583 C3709 ) C3583_=_C3826( C3583 C3826 ) C3583_=_C3886( C3583 C3886 ) C3583_=_C3892( C3583 C3892 ) \nC3583_=_C4045( C3583 C4045 ) C3583_=_C4058( C3583 C4058 ) C3583_=_C4078( C3583 C4078 ) C3583_=_C4086( C3583 C4086 ) C3583_=_C4087( C3583 C4087 ) C3583_=_C4093( C3583 C4093 ) \nC3637_=_C3683( C3637 C3683 ) C3637_=_C3817( C3637 C3817 ) C3637_=_C3821( C3637 C3821 ) C3637_=_C3882( C3637 C3882 ) C3637_=_C3925( C3637 C3925 ) C3637_=_C4009( C3637 C4009 ) \nC3637_=_C4010( C3637 C4010 ) C3637_=_C4011( C3637 C4011 ) C3637_=_C4012( C3637 C4012 ) C3637_=_C4013( C3637 C4013 ) C3637_=_C4014( C3637 C4014 ) C3637_=_C4015( C3637 C4015 ) \nC3683_=_C3688( C3683 C3688 ) C3683_=_C3817( C3683 C3817 ) C3683_=_C3821( C3683 C3821 ) C3683_=_C3882( C3683 C3882 ) C3683_=_C3925( C3683 C3925 ) C3683_=_C4009( C3683 C4009 ) \nC3683_=_C4010( C3683 C4010 ) C3683_=_C4011( C3683 C4011 ) C3683_=_C4012( C3683 C4012 ) C3683_=_C4013( C3683 C4013 ) C3683_=_C4014( C3683 C4014 ) C3683_=_C4015( C3683 C4015 ) \nC3688_=_C3709( C3688 C3709 ) C3688_=_C3826( C3688 C3826 ) C3688_=_C3886( C3688 C3886 ) C3688_=_C3892( C3688 C3892 ) C3688_=_C4045( C3688 C4045 ) C3688_=_C4058( C3688 C4058 ) \nC3688_=_C4078( C3688 C4078 ) C3688_=_C4086( C3688 C4086 ) C3688_=_C4087( C3688 C4087 ) C3688_=_C4093( C3688 C4093 ) C3709_=_C3826( C3709 C3826 ) C3709_=_C3886( C3709 C3886 ) \nC3709_=_C3892( C3709 C3892 ) C3709_=_C4045( C3709 C4045 ) C3709_=_C4058( C3709 C4058 ) C3709_=_C4078( C3709 C4078 ) C3709_=_C4086( C3709 C4086 ) C3709_=_C4087( C3709 C4087 ) \nC3709_=_C4093( C3709 C4093 ) C3817_=_C3821( C3817 C3821 ) C3817_=_C3882( C3817 C3882 ) C3817_=_C3925( C3817 C3925 ) C3817_=_C4009( C3817 C4009 ) C3817_=_C4010( C3817 C4010 ) \nC3817_=_C4011( C3817 C4011 ) C3817_=_C4012( C3817 C4012 ) C3817_=_C4013( C3817 C4013 ) C3817_=_C4014( C3817 C4014 ) C3817_=_C4015( C3817 C4015 ) C3821_=_C3826( C3821 C3826 ) \nC3821_=_C3882( C3821 C3882 ) C3821_=_C3925( C3821 C3925 ) C3821_=_C4009( C3821 C4009 ) C3821_=_C4010( C3821 C4010 ) C3821_=_C4011( C3821 C4011 ) C3821_=_C4012( C3821 C4012 ) \nC3821_=_C4013( C3821 C4013 ) C3821_=_C4014( C3821 C4014 ) C3821_=_C4015( C3821 C4015 ) C3826_=_C3886( C3826 C3886 ) C3826_=_C3892( C3826 C3892 ) C3826_=_C4045( C3826 C4045 ) \nC3826_=_C4058( C3826 C4058 ) C3826_=_C4078( C3826 C4078 ) C3826_=_C4086( C3826 C4086 ) C3826_=_C4087( C3826 C4087 ) C3826_=_C4093( C3826 C4093 ) C3882_=_C3886( C3882 C3886 ) \nC3882_=_C3925( C3882 C3925 ) C3882_=_C4009( C3882 C4009 ) C3882_=_C4010( C3882 C4010 ) C3882_=_C4011( C3882 C4011 ) C3882_=_C4012( C3882 C4012 ) C3882_=_C4013( C3882 C4013 ) \nC3882_=_C4014( C3882 C4014 ) C3882_=_C4015( C3882 C4015 ) C3886_=_C3892( C3886 C3892 ) C3886_=_C4045( C3886 C4045 ) C3886_=_C4058( C3886 C4058 ) C3886_=_C4078( C3886 C4078 ) \nC3886_=_C4086( C3886 C4086 ) C3886_=_C4087( C3886 C4087 ) C3886_=_C4093( C3886 C4093 ) C3892_=_C4045( C3892 C4045 ) C3892_=_C4058( C3892 C4058 ) C3892_=_C4078( C3892 C4078 ) \nC3892_=_C4086( C3892 C4086 ) C3892_=_C4087( C3892 C4087 ) C3892_=_C4093( C3892 C4093 ) C3925_=_C4009( C3925 C4009 ) C3925_=_C4010( C3925 C4010 ) C3925_=_C4011( C3925 C4011 ) \nC3925_=_C4012( C3925 C4012 ) C3925_=_C4013( C3925 C4013 ) C3925_=_C4014( C3925 C4014 ) C3925_=_C4015( C3925 C4015 ) C4009_=_C4010( C4009 C4010 ) C4009_=_C4011( C4009 C4011 ) \nC4009_=_C4012( C4009 C4012 ) C4009_=_C4013( C4009 C4013 ) C4009_=_C4014( C4009 C4014 ) C4009_=_C4015( C4009 C4015 ) C4009_=_C4045( C4009 C4045 ) C4010_=_C4011( C4010 C4011 ) \nC4010_=_C4012( C4010 C4012 ) C4010_=_C4013( C4010 C4013 ) C4010_=_C4014(</w:t>
      </w:r>
    </w:p>
    <w:p>
      <w:pPr>
        <w:pStyle w:val="PreformattedText"/>
        <w:bidi w:val="0"/>
        <w:spacing w:before="0" w:after="0"/>
        <w:jc w:val="left"/>
        <w:rPr/>
      </w:pPr>
      <w:r>
        <w:rPr/>
        <w:t xml:space="preserve"> </w:t>
      </w:r>
      <w:r>
        <w:rPr/>
        <w:t>C4010 C4014 ) C4010_=_C4015( C4010 C4015 ) C4010_=_C4058( C4010 C4058 ) C4011_=_C4012( C4011 C4012 ) \nC4011_=_C4013( C4011 C4013 ) C4011_=_C4014( C4011 C4014 ) C4011_=_C4015( C4011 C4015 ) C4012_=_C4013( C4012 C4013 ) C4012_=_C4014( C4012 C4014 ) C4012_=_C4015( C4012 C4015 ) \nC4012_=_C4086( C4012 C4086 ) C4013_=_C4014( C4013 C4014 ) C4013_=_C4015( C4013 C4015 ) C4013_=_C4087( C4013 C4087 ) C4014_=_C4015( C4014 C4015 ) C4014_=_C4093( C4014 C4093 ) \nC4045_=_C4058( C4045 C4058 ) C4045_=_C4078( C4045 C4078 ) C4045_=_C4086( C4045 C4086 ) C4045_=_C4087( C4045 C4087 ) C4045_=_C4093( C4045 C4093 ) C4058_=_C4078( C4058 C4078 ) \nC4058_=_C4086( C4058 C4086 ) C4058_=_C4087( C4058 C4087 ) C4058_=_C4093( C4058 C4093 ) C4078_=_C4086( C4078 C4086 ) C4078_=_C4087( C4078 C4087 ) C4078_=_C4093( C4078 C4093 ) \nC4086_=_C4087( C4086 C4087 ) C4086_=_C4093( C4086 C4093 ) C4087_=_C4093( C4087 C4093 ) "];101-&gt;141[label="104: C390 C418 C422 C556 C658 \nC665 C671 C677 C786 C951 C1055 \nC1063 C1069 C1075 C1132 C1142 C1218 \nC1221 C1300 C1316 C1358 C1422 C1430 \nC1437 C1586 C1592 C1615 C1743 C1744 \nC1745 C1746 C1747 C1748 C1749 C1751 \nC1752 C1753 C1754 C1755 C1756 C1757 \nC1759 C1760 C1761 C1762 C1763 C1764 \nC2064 C2149 C2178 C2216 C2419 C2609 \nC2614 C2793 C2831 C2839 C2987 C3070 \nC3101 C3147 C3275 C3410 C3448 C3499 \nC3511 C3512 C3513 C3514 C3515 C3516 \nC3517 C3518 C3520 C3521 C3522 C3523 \nC3524 C3525 C3583 C3637 C3683 C3688 \nC3709 C3817 C3821 C3826 C3882 C3886 \nC3892 C3925 C4009 C4010 C4011 C4012 \nC4013 C4014 C4015 C4045 C4058 C4078 \nC4086 C4087 C4093 \n1356: C390_=_C418 ,C390_=_C671 ,C390_=_C1069 ,C390_=_C1218 ,C390_=_C1358 ,\nC390_=_C1430 ,C390_=_C1586 ,C390_=_C2178 ,C390_=_C2216 ,C390_=_C2609 ,C390_=_C2831 ,\nC390_=_C3275 ,C390_=_C3637 ,C390_=_C3683 ,C390_=_C3817 ,C390_=_C3821 ,C390_=_C3882 ,\nC390_=_C3925 ,C390_=_C4009 ,C390_=_C4010 ,C390_=_C4011 ,C390_=_C4012 ,C390_=_C4013 ,\nC390_=_C4014 ,C390_=_C4015 ,C418_=_C422 ,C418_=_C671 ,C418_=_C1069 ,C418_=_C1218 ,\nC418_=_C1358 ,C418_=_C1430 ,C418_=_C1586 ,C418_=_C2178 ,C418_=_C2216 ,C418_=_C2609 ,\nC418_=_C2831 ,C418_=_C3275 ,C418_=_C3637 ,C418_=_C3683 ,C418_=_C3817 ,C418_=_C3821 ,\nC418_=_C3882 ,C418_=_C3925 ,C418_=_C4009 ,C418_=_C4010 ,C418_=_C4011 ,C418_=_C4012 ,\nC418_=_C4013 ,C418_=_C4014 ,C418_=_C4015 ,C422_=_C677 ,C422_=_C951 ,C422_=_C1075 ,\nC422_=_C1221 ,C422_=_C1437 ,C422_=_C1592 ,C422_=_C1615 ,C422_=_C2614 ,C422_=_C2839 ,\nC422_=_C3070 ,C422_=_C3101 ,C422_=_C3410 ,C422_=_C3448 ,C422_=_C3583 ,C422_=_C3688 ,\nC422_=_C3709 ,C422_=_C3826 ,C422_=_C3886 ,C422_=_C3892 ,C422_=_C4045 ,C422_=_C4058 ,\nC422_=_C4078 ,C422_=_C4086 ,C422_=_C4087 ,C422_=_C4093 ,C556_=_C658 ,C556_=_C786 ,\nC556_=_C1055 ,C556_=_C1132 ,C556_=_C1316 ,C556_=_C1743 ,C556_=_C1744 ,C556_=_C1745 ,\nC556_=_C1746 ,C556_=_C1747 ,C556_=_C1748 ,C556_=_C1749 ,C556_=_C1751 ,C556_=_C1752 ,\nC556_=_C1753 ,C556_=_C1754 ,C556_=_C1755 ,C556_=_C1756 ,C556_=_C1757 ,C556_=_C1759 ,\nC556_=_C1760 ,C556_=_C1761 ,C556_=_C1762 ,C556_=_C1763 ,C556_=_C1764 ,C658_=_C665 ,\nC658_=_C671 ,C658_=_C677 ,C658_=_C786 ,C658_=_C1055 ,C658_=_C1132 ,C658_=_C1316 ,\nC658_=_C1743 ,C658_=_C1744 ,C658_=_C1745 ,C658_=_C1746 ,C658_=_C1747 ,C658_=_C1748 ,\nC658_=_C1749 ,C658_=_C1751 ,C658_=_C1752 ,C658_=_C1753 ,C658_=_C1754 ,C658_=_C1755 ,\nC658_=_C1756 ,C658_=_C1757 ,C658_=_C1759 ,C658_=_C1760 ,C658_=_C1761 ,C658_=_C1762 ,\nC658_=_C1763 ,C658_=_C1764 ,C665_=_C671 ,C665_=_C677 ,C665_=_C1063 ,C665_=_C1142 ,\nC665_=_C1300 ,C665_=_C1422 ,C665_=_C2064 ,C665_=_C2149 ,C665_=_C2419 ,C665_=_C2793 ,\nC665_=_C2987 ,C665_=_C3147 ,C665_=_C3499 ,C665_=_C3511 ,C665_=_C3512 ,C665_=_C3513 ,\nC665_=_C3514 ,C665_=_C3515 ,C665_=_C3516 ,C665_=_C3517 ,C665_=_C3518 ,C665_=_C3520 ,\nC665_=_C3521 ,C665_=_C3522 ,C665_=_C3523 ,C665_=_C3524 ,C665_=_C3525 ,C671_=_C677 ,\nC671_=_C1069 ,C671_=_C1218 ,C671_=_C1358 ,C671_=_C1430 ,C671_=_C1586 ,C671_=_C2178 ,\nC671_=_C2216 ,C671_=_C2609 ,C671_=_C2831 ,C671_=_C3275 ,C671_=_C3637 ,C671_=_C3683 ,\nC671_=_C3817 ,C671_=_C3821 ,C671_=_C3882 ,C671_=_C3925 ,C671_=_C4009 ,C671_=_C4010 ,\nC671_=_C4011 ,C671_=_C4012 ,C671_=_C4013 ,C671_=_C4014 ,C671_=_C4015 ,C677_=_C951 ,\nC677_=_C1075 ,C677_=_C1221 ,C677_=_C1437 ,C677_=_C1592 ,C677_=_C1615 ,C677_=_C2614 ,\nC677_=_C2839 ,C677_=_C3070 ,C677_=_C3101 ,C677_=_C3410 ,C677_=_C3448 ,C677_=_C3583 ,\nC677_=_C3688 ,C677_=_C3709 ,C677_=_C3826 ,C677_=_C3886 ,C677_=_C3892 ,C677_=_C4045 ,\nC677_=_C4058 ,C677_=_C4078 ,C677_=_C4086 ,C677_=_C4087 ,C677_=_C4093 ,C786_=_C1055 ,\nC786_=_C1132 ,C786_=_C1316 ,C786_=_C1743 ,C786_=_C1744 ,C786_=_C1745 ,C786_=_C1746 ,\nC786_=_C1747 ,C786_=_C1748 ,C786_=_C1749 ,C786_=_C1751 ,C786_=_C1752 ,C786_=_C1753 ,\nC786_=_C1754 ,C786_=_C1755 ,C786_=_C1756 ,C786_=_C1757 ,C786_=_C1759 ,C786_=_C1760 ,\nC786_=_C1761 ,C786_=_C1762 ,C786_=_C1763 ,C786_=_C1764 ,C951_=_C1075 ,C951_=_C1221 ,\nC951_=_C1437 ,C951_=_C1592 ,C951_=_C1615 ,C951_=_C2614 ,C951_=_C2839 ,C951_=_C3070 ,\nC951_=_C3101 ,C951_=_C3410 ,C951_=_C3448 ,C951_=_C3583 ,C951_=_C3688 ,C951_=_C3709 ,\nC951_=_C3826 ,C951_=_C3886 ,C951_=_C3892 ,C951_=_C4045 ,C951_=_C4058 ,C951_=_C4078 ,\nC951_=_C4086 ,C951_=_C4087 ,C951_=_C4093 ,C1055_=_C1063 ,C1055_=_C1069 ,C1055_=_C1075 ,\nC1055_=_C1132 ,C1055_=_C1316 ,C1055_=_C1743 ,C1055_=_C1744 ,C1055_=_C1745 ,C1055_=_C1746 ,\nC1055_=_C1747 ,C1055_=_C1748 ,C1055_=_C1749 ,C1055_=_C1751 ,C1055_=_C1752 ,C1055_=_C1753 ,\nC1055_=_C1754 ,C1055_=_C1755 ,C1055_=_C1756 ,C1055_=_C1757 ,C1055_=_C1759 ,C1055_=_C1760 ,\nC1055_=_C1761 ,C1055_=_C1762 ,C1055_=_C1763 ,C1055_=_C1764 ,C1063_=_C1069 ,C1063_=_C1075 ,\nC1063_=_C1142 ,C1063_=_C1300 ,C1063_=_C1422 ,C1063_=_C2064 ,C1063_=_C2149 ,C1063_=_C2419 ,\nC1063_=_C2793 ,C1063_=_C2987 ,C1063_=_C3147 ,C1063_=_C3499 ,C1063_=_C3511 ,C1063_=_C3512 ,\nC1063_=_C3513 ,C1063_=_C3514 ,C1063_=_C3515 ,C1063_=_C3516 ,C1063_=_C3517 ,C1063_=_C3518 ,\nC1063_=_C3520 ,C1063_=_C3521 ,C1063_=_C3522 ,C1063_=_C3523 ,C1063_=_C3524 ,C1063_=_C3525 ,\nC1069_=_C1075 ,C1069_=_C1218 ,C1069_=_C1358 ,C1069_=_C1430 ,C1069_=_C1586 ,C1069_=_C2178 ,\nC1069_=_C2216 ,C1069_=_C2609 ,C1069_=_C2831 ,C1069_=_C3275 ,C1069_=_C3637 ,C1069_=_C3683 ,\nC1069_=_C3817 ,C1069_=_C3821 ,C1069_=_C3882 ,C1069_=_C3925 ,C1069_=_C4009 ,C1069_=_C4010 ,\nC1069_=_C4011 ,C1069_=_C4012 ,C1069_=_C4013 ,C1069_=_C4014 ,C1069_=_C4015 ,C1075_=_C1221 ,\nC1075_=_C1437 ,C1075_=_C1592 ,C1075_=_C1615 ,C1075_=_C2614 ,C1075_=_C2839 ,C1075_=_C3070 ,\nC1075_=_C3101 ,C1075_=_C3410 ,C1075_=_C3448 ,C1075_=_C3583 ,C1075_=_C3688 ,C1075_=_C3709 ,\nC1075_=_C3826 ,C1075_=_C3886 ,C1075_=_C3892 ,C1075_=_C4045 ,C1075_=_C4058 ,C1075_=_C4078 ,\nC1075_=_C4086 ,C1075_=_C4087 ,C1075_=_C4093 ,C1132_=_C1142 ,C1132_=_C1316 ,C1132_=_C1743 ,\nC1132_=_C1744 ,C1132_=_C1745 ,C1132_=_C1746 ,C1132_=_C1747 ,C1132_=_C1748 ,C1132_=_C1749 ,\nC1132_=_C1751 ,C1132_=_C1752 ,C1132_=_C1753 ,C1132_=_C1754 ,C1132_=_C1755 ,C1132_=_C1756 ,\nC1132_=_C1757 ,C1132_=_C1759 ,C1132_=_C1760 ,C1132_=_C1761 ,C1132_=_C1762 ,C1132_=_C1763 ,\nC1132_=_C1764 ,C1142_=_C1300 ,C1142_=_C1422 ,C1142_=_C2064 ,C1142_=_C2149 ,C1142_=_C2419 ,\nC1142_=_C2793 ,C1142_=_C2987 ,C1142_=_C3147 ,C1142_=_C3499 ,C1142_=_C3511 ,C1142_=_C3512 ,\nC1142_=_C3513 ,C1142_=_C3514 ,C1142_=_C3515 ,C1142_=_C3516 ,C1142_=_C3517 ,C1142_=_C3518 ,\nC1142_=_C3520 ,C1142_=_C3521 ,C1142_=_C3522 ,C1142_=_C3523 ,C1142_=_C3524 ,C1142_=_C3525 ,\nC1218_=_C1221 ,C1218_=_C1358 ,C1218_=_C1430 ,C1218_=_C1586 ,C1218_=_C2178 ,C1218_=_C2216 ,\nC1218_=_C2609 ,C1218_=_C2831 ,C1218_=_C3275 ,C1218_=_C3637 ,C1218_=_C3683 ,C1218_=_C3817 ,\nC1218_=_C3821 ,C1218_=_C3882 ,C1218_=_C3925 ,C1218_=_C4009 ,C1218_=_C4010 ,C1218_=_C4011 ,\nC1218_=_C4012 ,C1218_=_C4013 ,C1218_=_C4014 ,C1218_=_C4015 ,C1221_=_C1437 ,C1221_=_C1592 ,\nC1221_=_C1615 ,C1221_=_C2614 ,C1221_=_C2839 ,C1221_=_C3070 ,C1221_=_C3101 ,C1221_=_C3410 ,\nC1221_=_C3448 ,C1221_=_C3583 ,C1221_=_C3688 ,C1221_=_C3709 ,C1221_=_C3826 ,C1221_=_C3886 ,\nC1221_=_C3892 ,C1221_=_C4045 ,C1221_=_C4058 ,C1221_=_C4078 ,C1221_=_C4086 ,C1221_=_C4087 ,\nC1221_=_C4093 ,C1300_=_C1422 ,C1300_=_C2064 ,C1300_=_C2149 ,C1300_=_C2419 ,C1300_=_C2793 ,\nC1300_=_C2987 ,C1300_=_C3147 ,C1300_=_C3499 ,C1300_=_C3511 ,C1300_=_C3512 ,C1300_=_C3513 ,\nC1300_=_C3514 ,C1300_=_C3515 ,C1300_=_C3516 ,C1300_=_C3517 ,C1300_=_C3518 ,C1300_=_C3520 ,\nC1300_=_C3521 ,C1300_=_C3522 ,C1300_=_C3523 ,C1300_=_C3524 ,C1300_=_C3525 ,C1316_=_C1743 ,\nC1316_=_C1744 ,C1316_=_C1745 ,C1316_=_C1746 ,C1316_=_C1747 ,C1316_=_C1748 ,C1316_=_C1749 ,\nC1316_=_C1751 ,C1316_=_C1752 ,C1316_=_C1753 ,C1316_=_C1754 ,C1316_=_C1755 ,C1316_=_C1756 ,\nC1316_=_C1757 ,C1316_=_C1759 ,C1316_=_C1760 ,C1316_=_C1761 ,C1316_=_C1762 ,C1316_=_C1763 ,\nC1316_=_C1764 ,C1358_=_C1430 ,C1358_=_C1586 ,C1358_=_C2178 ,C1358_=_C2216 ,C1358_=_C2609 ,\nC1358_=_C2831 ,C1358_=_C3275 ,C1358_=_C3637 ,C1358_=_C3683 ,C1358_=_C3817 ,C1358_=_C3821 ,\nC1358_=_C3882 ,C1358_=_C3925 ,C1358_=_C4009 ,C1358_=_C4010 ,C1358_=_C4011 ,C1358_=_C4012 ,\nC1358_=_C4013 ,C1358_=_C4014 ,C1358_=_C4015 ,C1422_=_C1430 ,C1422_=_C1437 ,C1422_=_C2064 ,\nC1422_=_C2149 ,C1422_=_C2419 ,C1422_=_C2793 ,C1422_=_C2987 ,C1422_=_C3147 ,C1422_=_C3499 ,\nC1422_=_C3511 ,C1422_=_C3512 ,C1422_=_C3513 ,C1422_=_C3514 ,C1422_=_C3515 ,C1422_=_C3516 ,\nC1422_=_C3517 ,C1422_=_C3518 ,C1422_=_C3520 ,C1422_=_C3521 ,C1422_=_C3522 ,C1422_=_C3523 ,\nC1422_=_C3524 ,C1422_=_C3525 ,C1430_=_C1437 ,C1430_=_C1586 ,C1430_=_C2178 ,C1430_=_C2216 ,\nC1430_=_C2609 ,C1430_=_C2831 ,C1430_=_C3275 ,C1430_=_C3637 ,C1430_=_C3683 ,C1430_=_C3817 ,\nC1430_=_C3821 ,C1430_=_C3882 ,C1430_=_C3925 ,C1430_=_C4009 ,C1430_=_C4010 ,C1430_=_C4011 ,\nC1430_=_C4012 ,C1430_=_C4013 ,C1430_=_C4014 ,C1430_=_C4015 ,C1437_=_C1592 ,C1437_=_C1615 ,\nC1437_=_C2614 ,C1437_=_C2839 ,C1437_=_C3070 ,C1437_=_C3101 ,C1437_=_C3410 ,C1437_=_C3448 ,\nC1437_=_C3583 ,C1437_=_C3688 ,C1437_=_C3709 ,C1437_=_C3826 ,C1437_=_C3886 ,C1437_=_C3892 ,\nC1437_=_C4045 ,C1437_=_C4058 ,C1437_=_C4078 ,C1437_=_C4086 ,C1437_=_C4087 ,C1437_=_C4093 ,\nC1586_=_C1592 ,C1586_=_C2178 ,C1586_=_C2216 ,C1586_=_C2609</w:t>
      </w:r>
    </w:p>
    <w:p>
      <w:pPr>
        <w:pStyle w:val="PreformattedText"/>
        <w:bidi w:val="0"/>
        <w:spacing w:before="0" w:after="0"/>
        <w:jc w:val="left"/>
        <w:rPr/>
      </w:pPr>
      <w:r>
        <w:rPr/>
        <w:t xml:space="preserve"> </w:t>
      </w:r>
      <w:r>
        <w:rPr/>
        <w:t>,C1586_=_C2831 ,C1586_=_C3275 ,\nC1586_=_C3637 ,C1586_=_C3683 ,C1586_=_C3817 ,C1586_=_C3821 ,C1586_=_C3882 ,C1586_=_C3925 ,\nC1586_=_C4009 ,C1586_=_C4010 ,C1586_=_C4011 ,C1586_=_C4012 ,C1586_=_C4013 ,C1586_=_C4014 ,\nC1586_=_C4015 ,C1592_=_C1615 ,C1592_=_C2614 ,C1592_=_C2839 ,C1592_=_C3070 ,C1592_=_C3101 ,\nC1592_=_C3410 ,C1592_=_C3448 ,C1592_=_C3583 ,C1592_=_C3688 ,C1592_=_C3709 ,C1592_=_C3826 ,\nC1592_=_C3886 ,C1592_=_C3892 ,C1592_=_C4045 ,C1592_=_C4058 ,C1592_=_C4078 ,C1592_=_C4086 ,\nC1592_=_C4087 ,C1592_=_C4093 ,C1615_=_C2614 ,C1615_=_C2839 ,C1615_=_C3070 ,C1615_=_C3101 ,\nC1615_=_C3410 ,C1615_=_C3448 ,C1615_=_C3583 ,C1615_=_C3688 ,C1615_=_C3709 ,C1615_=_C3826 ,\nC1615_=_C3886 ,C1615_=_C3892 ,C1615_=_C4045 ,C1615_=_C4058 ,C1615_=_C4078 ,C1615_=_C4086 ,\nC1615_=_C4087 ,C1615_=_C4093 ,C1743_=_C1744 ,C1743_=_C1745 ,C1743_=_C1746 ,C1743_=_C1747 ,\nC1743_=_C1748 ,C1743_=_C1749 ,C1743_=_C1751 ,C1743_=_C1752 ,C1743_=_C1753 ,C1743_=_C1754 ,\nC1743_=_C1755 ,C1743_=_C1756 ,C1743_=_C1757 ,C1743_=_C1759 ,C1743_=_C1760 ,C1743_=_C1761 ,\nC1743_=_C1762 ,C1743_=_C1763 ,C1743_=_C1764 ,C1744_=_C1745 ,C1744_=_C1746 ,C1744_=_C1747 ,\nC1744_=_C1748 ,C1744_=_C1749 ,C1744_=_C1751 ,C1744_=_C1752 ,C1744_=_C1753 ,C1744_=_C1754 ,\nC1744_=_C1755 ,C1744_=_C1756 ,C1744_=_C1757 ,C1744_=_C1759 ,C1744_=_C1760 ,C1744_=_C1761 ,\nC1744_=_C1762 ,C1744_=_C1763 ,C1744_=_C1764 ,C1745_=_C1746 ,C1745_=_C1747 ,C1745_=_C1748 ,\nC1745_=_C1749 ,C1745_=_C1751 ,C1745_=_C1752 ,C1745_=_C1753 ,C1745_=_C1754 ,C1745_=_C1755 ,\nC1745_=_C1756 ,C1745_=_C1757 ,C1745_=_C1759 ,C1745_=_C1760 ,C1745_=_C1761 ,C1745_=_C1762 ,\nC1745_=_C1763 ,C1745_=_C1764 ,C1746_=_C1747 ,C1746_=_C1748 ,C1746_=_C1749 ,C1746_=_C1751 ,\nC1746_=_C1752 ,C1746_=_C1753 ,C1746_=_C1754 ,C1746_=_C1755 ,C1746_=_C1756 ,C1746_=_C1757 ,\nC1746_=_C1759 ,C1746_=_C1760 ,C1746_=_C1761 ,C1746_=_C1762 ,C1746_=_C1763 ,C1746_=_C1764 ,\nC1747_=_C1748 ,C1747_=_C1749 ,C1747_=_C1751 ,C1747_=_C1752 ,C1747_=_C1753 ,C1747_=_C1754 ,\nC1747_=_C1755 ,C1747_=_C1756 ,C1747_=_C1757 ,C1747_=_C1759 ,C1747_=_C1760 ,C1747_=_C1761 ,\nC1747_=_C1762 ,C1747_=_C1763 ,C1747_=_C1764 ,C1748_=_C1749 ,C1748_=_C1751 ,C1748_=_C1752 ,\nC1748_=_C1753 ,C1748_=_C1754 ,C1748_=_C1755 ,C1748_=_C1756 ,C1748_=_C1757 ,C1748_=_C1759 ,\nC1748_=_C1760 ,C1748_=_C1761 ,C1748_=_C1762 ,C1748_=_C1763 ,C1748_=_C1764 ,C1748_=_C3147 ,\nC1749_=_C1751 ,C1749_=_C1752 ,C1749_=_C1753 ,C1749_=_C1754 ,C1749_=_C1755 ,C1749_=_C1756 ,\nC1749_=_C1757 ,C1749_=_C1759 ,C1749_=_C1760 ,C1749_=_C1761 ,C1749_=_C1762 ,C1749_=_C1763 ,\nC1749_=_C1764 ,C1751_=_C1752 ,C1751_=_C1753 ,C1751_=_C1754 ,C1751_=_C1755 ,C1751_=_C1756 ,\nC1751_=_C1757 ,C1751_=_C1759 ,C1751_=_C1760 ,C1751_=_C1761 ,C1751_=_C1762 ,C1751_=_C1763 ,\nC1751_=_C1764 ,C1751_=_C3513 ,C1751_=_C3683 ,C1751_=_C3688 ,C1752_=_C1753 ,C1752_=_C1754 ,\nC1752_=_C1755 ,C1752_=_C1756 ,C1752_=_C1757 ,C1752_=_C1759 ,C1752_=_C1760 ,C1752_=_C1761 ,\nC1752_=_C1762 ,C1752_=_C1763 ,C1752_=_C1764 ,C1752_=_C3516 ,C1752_=_C3821 ,C1752_=_C3826 ,\nC1753_=_C1754 ,C1753_=_C1755 ,C1753_=_C1756 ,C1753_=_C1757 ,C1753_=_C1759 ,C1753_=_C1760 ,\nC1753_=_C1761 ,C1753_=_C1762 ,C1753_=_C1763 ,C1753_=_C1764 ,C1754_=_C1755 ,C1754_=_C1756 ,\nC1754_=_C1757 ,C1754_=_C1759 ,C1754_=_C1760 ,C1754_=_C1761 ,C1754_=_C1762 ,C1754_=_C1763 ,\nC1754_=_C1764 ,C1755_=_C1756 ,C1755_=_C1757 ,C1755_=_C1759 ,C1755_=_C1760 ,C1755_=_C1761 ,\nC1755_=_C1762 ,C1755_=_C1763 ,C1755_=_C1764 ,C1756_=_C1757 ,C1756_=_C1759 ,C1756_=_C1760 ,\nC1756_=_C1761 ,C1756_=_C1762 ,C1756_=_C1763 ,C1756_=_C1764 ,C1757_=_C1759 ,C1757_=_C1760 ,\nC1757_=_C1761 ,C1757_=_C1762 ,C1757_=_C1763 ,C1757_=_C1764 ,C1759_=_C1760 ,C1759_=_C1761 ,\nC1759_=_C1762 ,C1759_=_C1763 ,C1759_=_C1764 ,C1760_=_C1761 ,C1760_=_C1762 ,C1760_=_C1763 ,\nC1760_=_C1764 ,C1760_=_C3520 ,C1760_=_C4010 ,C1760_=_C4058 ,C1761_=_C1762 ,C1761_=_C1763 ,\nC1761_=_C1764 ,C1761_=_C3521 ,C1761_=_C4012 ,C1761_=_C4086 ,C1762_=_C1763 ,C1762_=_C1764 ,\nC1762_=_C3523 ,C1762_=_C4014 ,C1762_=_C4093 ,C1763_=_C1764 ,C1764_=_C3525 ,C2064_=_C2149 ,\nC2064_=_C2419 ,C2064_=_C2793 ,C2064_=_C2987 ,C2064_=_C3147 ,C2064_=_C3499 ,C2064_=_C3511 ,\nC2064_=_C3512 ,C2064_=_C3513 ,C2064_=_C3514 ,C2064_=_C3515 ,C2064_=_C3516 ,C2064_=_C3517 ,\nC2064_=_C3518 ,C2064_=_C3520 ,C2064_=_C3521 ,C2064_=_C3522 ,C2064_=_C3523 ,C2064_=_C3524 ,\nC2064_=_C3525 ,C2149_=_C2419 ,C2149_=_C2793 ,C2149_=_C2987 ,C2149_=_C3147 ,C2149_=_C3499 ,\nC2149_=_C3511 ,C2149_=_C3512 ,C2149_=_C3513 ,C2149_=_C3514 ,C2149_=_C3515 ,C2149_=_C3516 ,\nC2149_=_C3517 ,C2149_=_C3518 ,C2149_=_C3520 ,C2149_=_C3521 ,C2149_=_C3522 ,C2149_=_C3523 ,\nC2149_=_C3524 ,C2149_=_C3525 ,C2178_=_C2216 ,C2178_=_C2609 ,C2178_=_C2831 ,C2178_=_C3275 ,\nC2178_=_C3637 ,C2178_=_C3683 ,C2178_=_C3817 ,C2178_=_C3821 ,C2178_=_C3882 ,C2178_=_C3925 ,\nC2178_=_C4009 ,C2178_=_C4010 ,C2178_=_C4011 ,C2178_=_C4012 ,C2178_=_C4013 ,C2178_=_C4014 ,\nC2178_=_C4015 ,C2216_=_C2609 ,C2216_=_C2831 ,C2216_=_C3275 ,C2216_=_C3637 ,C2216_=_C3683 ,\nC2216_=_C3817 ,C2216_=_C3821 ,C2216_=_C3882 ,C2216_=_C3925 ,C2216_=_C4009 ,C2216_=_C4010 ,\nC2216_=_C4011 ,C2216_=_C4012 ,C2216_=_C4013 ,C2216_=_C4014 ,C2216_=_C4015 ,C2419_=_C2793 ,\nC2419_=_C2987 ,C2419_=_C3147 ,C2419_=_C3499 ,C2419_=_C3511 ,C2419_=_C3512 ,C2419_=_C3513 ,\nC2419_=_C3514 ,C2419_=_C3515 ,C2419_=_C3516 ,C2419_=_C3517 ,C2419_=_C3518 ,C2419_=_C3520 ,\nC2419_=_C3521 ,C2419_=_C3522 ,C2419_=_C3523 ,C2419_=_C3524 ,C2419_=_C3525 ,C2609_=_C2614 ,\nC2609_=_C2831 ,C2609_=_C3275 ,C2609_=_C3637 ,C2609_=_C3683 ,C2609_=_C3817 ,C2609_=_C3821 ,\nC2609_=_C3882 ,C2609_=_C3925 ,C2609_=_C4009 ,C2609_=_C4010 ,C2609_=_C4011 ,C2609_=_C4012 ,\nC2609_=_C4013 ,C2609_=_C4014 ,C2609_=_C4015 ,C2614_=_C2839 ,C2614_=_C3070 ,C2614_=_C3101 ,\nC2614_=_C3410 ,C2614_=_C3448 ,C2614_=_C3583 ,C2614_=_C3688 ,C2614_=_C3709 ,C2614_=_C3826 ,\nC2614_=_C3886 ,C2614_=_C3892 ,C2614_=_C4045 ,C2614_=_C4058 ,C2614_=_C4078 ,C2614_=_C4086 ,\nC2614_=_C4087 ,C2614_=_C4093 ,C2793_=_C2987 ,C2793_=_C3147 ,C2793_=_C3499 ,C2793_=_C3511 ,\nC2793_=_C3512 ,C2793_=_C3513 ,C2793_=_C3514 ,C2793_=_C3515 ,C2793_=_C3516 ,C2793_=_C3517 ,\nC2793_=_C3518 ,C2793_=_C3520 ,C2793_=_C3521 ,C2793_=_C3522 ,C2793_=_C3523 ,C2793_=_C3524 ,\nC2793_=_C3525 ,C2831_=_C2839 ,C2831_=_C3275 ,C2831_=_C3637 ,C2831_=_C3683 ,C2831_=_C3817 ,\nC2831_=_C3821 ,C2831_=_C3882 ,C2831_=_C3925 ,C2831_=_C4009 ,C2831_=_C4010 ,C2831_=_C4011 ,\nC2831_=_C4012 ,C2831_=_C4013 ,C2831_=_C4014 ,C2831_=_C4015 ,C2839_=_C3070 ,C2839_=_C3101 ,\nC2839_=_C3410 ,C2839_=_C3448 ,C2839_=_C3583 ,C2839_=_C3688 ,C2839_=_C3709 ,C2839_=_C3826 ,\nC2839_=_C3886 ,C2839_=_C3892 ,C2839_=_C4045 ,C2839_=_C4058 ,C2839_=_C4078 ,C2839_=_C4086 ,\nC2839_=_C4087 ,C2839_=_C4093 ,C2987_=_C3147 ,C2987_=_C3499 ,C2987_=_C3511 ,C2987_=_C3512 ,\nC2987_=_C3513 ,C2987_=_C3514 ,C2987_=_C3515 ,C2987_=_C3516 ,C2987_=_C3517 ,C2987_=_C3518 ,\nC2987_=_C3520 ,C2987_=_C3521 ,C2987_=_C3522 ,C2987_=_C3523 ,C2987_=_C3524 ,C2987_=_C3525 ,\nC3070_=_C3101 ,C3070_=_C3410 ,C3070_=_C3448 ,C3070_=_C3583 ,C3070_=_C3688 ,C3070_=_C3709 ,\nC3070_=_C3826 ,C3070_=_C3886 ,C3070_=_C3892 ,C3070_=_C4045 ,C3070_=_C4058 ,C3070_=_C4078 ,\nC3070_=_C4086 ,C3070_=_C4087 ,C3070_=_C4093 ,C3101_=_C3410 ,C3101_=_C3448 ,C3101_=_C3583 ,\nC3101_=_C3688 ,C3101_=_C3709 ,C3101_=_C3826 ,C3101_=_C3886 ,C3101_=_C3892 ,C3101_=_C4045 ,\nC3101_=_C4058 ,C3101_=_C4078 ,C3101_=_C4086 ,C3101_=_C4087 ,C3101_=_C4093 ,C3147_=_C3499 ,\nC3147_=_C3511 ,C3147_=_C3512 ,C3147_=_C3513 ,C3147_=_C3514 ,C3147_=_C3515 ,C3147_=_C3516 ,\nC3147_=_C3517 ,C3147_=_C3518 ,C3147_=_C3520 ,C3147_=_C3521 ,C3147_=_C3522 ,C3147_=_C3523 ,\nC3147_=_C3524 ,C3147_=_C3525 ,C3275_=_C3637 ,C3275_=_C3683 ,C3275_=_C3817 ,C3275_=_C3821 ,\nC3275_=_C3882 ,C3275_=_C3925 ,C3275_=_C4009 ,C3275_=_C4010 ,C3275_=_C4011 ,C3275_=_C4012 ,\nC3275_=_C4013 ,C3275_=_C4014 ,C3275_=_C4015 ,C3410_=_C3448 ,C3410_=_C3583 ,C3410_=_C3688 ,\nC3410_=_C3709 ,C3410_=_C3826 ,C3410_=_C3886 ,C3410_=_C3892 ,C3410_=_C4045 ,C3410_=_C4058 ,\nC3410_=_C4078 ,C3410_=_C4086 ,C3410_=_C4087 ,C3410_=_C4093 ,C3448_=_C3583 ,C3448_=_C3688 ,\nC3448_=_C3709 ,C3448_=_C3826 ,C3448_=_C3886 ,C3448_=_C3892 ,C3448_=_C4045 ,C3448_=_C4058 ,\nC3448_=_C4078 ,C3448_=_C4086 ,C3448_=_C4087 ,C3448_=_C4093 ,C3499_=_C3511 ,C3499_=_C3512 ,\nC3499_=_C3513 ,C3499_=_C3514 ,C3499_=_C3515 ,C3499_=_C3516 ,C3499_=_C3517 ,C3499_=_C3518 ,\nC3499_=_C3520 ,C3499_=_C3521 ,C3499_=_C3522 ,C3499_=_C3523 ,C3499_=_C3524 ,C3499_=_C3525 ,\nC3511_=_C3512 ,C3511_=_C3513 ,C3511_=_C3514 ,C3511_=_C3515 ,C3511_=_C3516 ,C3511_=_C3517 ,\nC3511_=_C3518 ,C3511_=_C3520 ,C3511_=_C3521 ,C3511_=_C3522 ,C3511_=_C3523 ,C3511_=_C3524 ,\nC3511_=_C3525 ,C3512_=_C3513 ,C3512_=_C3514 ,C3512_=_C3515 ,C3512_=_C3516 ,C3512_=_C3517 ,\nC3512_=_C3518 ,C3512_=_C3520 ,C3512_=_C3521 ,C3512_=_C3522 ,C3512_=_C3523 ,C3512_=_C3524 ,\nC3512_=_C3525 ,C3513_=_C3514 ,C3513_=_C3515 ,C3513_=_C3516 ,C3513_=_C3517 ,C3513_=_C3518 ,\nC3513_=_C3520 ,C3513_=_C3521 ,C3513_=_C3522 ,C3513_=_C3523 ,C3513_=_C3524 ,C3513_=_C3525 ,\nC3513_=_C3683 ,C3513_=_C3688 ,C3514_=_C3515 ,C3514_=_C3516 ,C3514_=_C3517 ,C3514_=_C3518 ,\nC3514_=_C3520 ,C3514_=_C3521 ,C3514_=_C3522 ,C3514_=_C3523 ,C3514_=_C3524 ,C3514_=_C3525 ,\nC3515_=_C3516 ,C3515_=_C3517 ,C3515_=_C3518 ,C3515_=_C3520 ,C3515_=_C3521 ,C3515_=_C3522 ,\nC3515_=_C3523 ,C3515_=_C3524 ,C3515_=_C3525 ,C3516_=_C3517 ,C3516_=_C3518 ,C3516_=_C3520 ,\nC3516_=_C3521 ,C3516_=_C3522 ,C3516_=_C3523 ,C3516_=_C3524 ,C3516_=_C3525 ,C3516_=_C3821 ,\nC3516_=_C3826 ,C3517_=_C3518 ,C3517_=_C3520 ,C3517_=_C3521 ,C3517_=_C3522 ,C3517_=_C3523 ,\nC3517_=_C3524 ,C3517_=_C3525 ,C3518_=_C3520 ,C3518_=_C3521 ,C3518_=_C3522 ,C3518_=_C3523 ,\nC3518_=_C3524 ,C3518_=_C3525 ,C3520_=_C3521 ,C3520_=_C3522 ,C3520_=_C3523 ,C3520_=_C3524 ,\nC3520_=_C3525 ,C3520_=_C4010 ,C3520_=_C4058 ,C3521_=_C3522 ,C3521_=_C3523 ,C3521_=_C3524 ,\nC3521_=_C3525 ,C3521_=_C4012 ,C3521_=_C4086 ,C3522_=_C3523 ,C3522_=_C3524 ,C3522_=_C3525 ,\nC3523_=_C3524 ,C3523_=_C3525 ,C3523_=_C4014 ,C3523_=_C4093 ,C3524_=_C3525 ,C3583_=_C3688 ,\nC3583_=_C3709 ,C3583_=_C3826</w:t>
      </w:r>
    </w:p>
    <w:p>
      <w:pPr>
        <w:pStyle w:val="PreformattedText"/>
        <w:bidi w:val="0"/>
        <w:spacing w:before="0" w:after="0"/>
        <w:jc w:val="left"/>
        <w:rPr/>
      </w:pPr>
      <w:r>
        <w:rPr/>
        <w:t xml:space="preserve"> </w:t>
      </w:r>
      <w:r>
        <w:rPr/>
        <w:t>,C3583_=_C3886 ,C3583_=_C3892 ,C3583_=_C4045 ,C3583_=_C4058 ,\nC3583_=_C4078 ,C3583_=_C4086 ,C3583_=_C4087 ,C3583_=_C4093 ,C3637_=_C3683 ,C3637_=_C3817 ,\nC3637_=_C3821 ,C3637_=_C3882 ,C3637_=_C3925 ,C3637_=_C4009 ,C3637_=_C4010 ,C3637_=_C4011 ,\nC3637_=_C4012 ,C3637_=_C4013 ,C3637_=_C4014 ,C3637_=_C4015 ,C3683_=_C3688 ,C3683_=_C3817 ,\nC3683_=_C3821 ,C3683_=_C3882 ,C3683_=_C3925 ,C3683_=_C4009 ,C3683_=_C4010 ,C3683_=_C4011 ,\nC3683_=_C4012 ,C3683_=_C4013 ,C3683_=_C4014 ,C3683_=_C4015 ,C3688_=_C3709 ,C3688_=_C3826 ,\nC3688_=_C3886 ,C3688_=_C3892 ,C3688_=_C4045 ,C3688_=_C4058 ,C3688_=_C4078 ,C3688_=_C4086 ,\nC3688_=_C4087 ,C3688_=_C4093 ,C3709_=_C3826 ,C3709_=_C3886 ,C3709_=_C3892 ,C3709_=_C4045 ,\nC3709_=_C4058 ,C3709_=_C4078 ,C3709_=_C4086 ,C3709_=_C4087 ,C3709_=_C4093 ,C3817_=_C3821 ,\nC3817_=_C3882 ,C3817_=_C3925 ,C3817_=_C4009 ,C3817_=_C4010 ,C3817_=_C4011 ,C3817_=_C4012 ,\nC3817_=_C4013 ,C3817_=_C4014 ,C3817_=_C4015 ,C3821_=_C3826 ,C3821_=_C3882 ,C3821_=_C3925 ,\nC3821_=_C4009 ,C3821_=_C4010 ,C3821_=_C4011 ,C3821_=_C4012 ,C3821_=_C4013 ,C3821_=_C4014 ,\nC3821_=_C4015 ,C3826_=_C3886 ,C3826_=_C3892 ,C3826_=_C4045 ,C3826_=_C4058 ,C3826_=_C4078 ,\nC3826_=_C4086 ,C3826_=_C4087 ,C3826_=_C4093 ,C3882_=_C3886 ,C3882_=_C3925 ,C3882_=_C4009 ,\nC3882_=_C4010 ,C3882_=_C4011 ,C3882_=_C4012 ,C3882_=_C4013 ,C3882_=_C4014 ,C3882_=_C4015 ,\nC3886_=_C3892 ,C3886_=_C4045 ,C3886_=_C4058 ,C3886_=_C4078 ,C3886_=_C4086 ,C3886_=_C4087 ,\nC3886_=_C4093 ,C3892_=_C4045 ,C3892_=_C4058 ,C3892_=_C4078 ,C3892_=_C4086 ,C3892_=_C4087 ,\nC3892_=_C4093 ,C3925_=_C4009 ,C3925_=_C4010 ,C3925_=_C4011 ,C3925_=_C4012 ,C3925_=_C4013 ,\nC3925_=_C4014 ,C3925_=_C4015 ,C4009_=_C4010 ,C4009_=_C4011 ,C4009_=_C4012 ,C4009_=_C4013 ,\nC4009_=_C4014 ,C4009_=_C4015 ,C4009_=_C4045 ,C4010_=_C4011 ,C4010_=_C4012 ,C4010_=_C4013 ,\nC4010_=_C4014 ,C4010_=_C4015 ,C4010_=_C4058 ,C4011_=_C4012 ,C4011_=_C4013 ,C4011_=_C4014 ,\nC4011_=_C4015 ,C4012_=_C4013 ,C4012_=_C4014 ,C4012_=_C4015 ,C4012_=_C4086 ,C4013_=_C4014 ,\nC4013_=_C4015 ,C4013_=_C4087 ,C4014_=_C4015 ,C4014_=_C4093 ,C4045_=_C4058 ,C4045_=_C4078 ,\nC4045_=_C4086 ,C4045_=_C4087 ,C4045_=_C4093 ,C4058_=_C4078 ,C4058_=_C4086 ,C4058_=_C4087 ,\nC4058_=_C4093 ,C4078_=_C4086 ,C4078_=_C4087 ,C4078_=_C4093 ,C4086_=_C4087 ,C4086_=_C4093 ,\nC4087_=_C4093 ,"];142[shape=box, label="id:142 level: 5\n147: C46 C65 C66 C119 C163 \nC200 C201 C219 C222 C240 C253 \nC307 C322 C331 C333 C335 C358 \nC359 C415 C523 C625 C650 C652 \nC653 C654 C655 C656 C657 C658 \nC659 C660 C661 C662 C663 C664 \nC665 C666 C667 C670 C671 C672 \nC673 C674 C676 C677 C821 C823 \nC893 C894 C924 C1051 C1064 C1066 \nC1070 C1072 C1073 C1202 C1239 C1259 \nC1261 C1385 C1480 C1591 C1636 C1720 \nC1751 C1752 C1760 C1761 C1762 C1936 \nC1957 C1978 C2034 C2092 C2111 C2136 \nC2180 C2211 C2214 C2273 C2492 C2565 \nC2595 C2612 C2685 C2727 C2744 C2800 \nC2975 C2979 C3023 C3095 C3214 C3296 \nC3328 C3344 C3443 C3451 C3459 C3460 \nC3513 C3516 C3520 C3521 C3523 C3528 \nC3597 C3673 C3683 C3684 C3685 C3687 \nC3688 C3689 C3701 C3720 C3739 C3761 \nC3814 C3821 C3822 C3824 C3825 C3826 \nC3849 C3864 C3884 C3943 C3969 C3987 \nC3995 C4006 C4010 C4012 C4014 C4052 \nC4054 C4055 C4057 C4058 C4059 C4061 \nC4064 C4085 C4086 C4093 \n2037: C46_=_C119( C46 C119 ) C46_=_C163( C46 C163 ) C46_=_C240( C46 C240 ) C46_=_C253( C46 C253 ) C46_=_C307( C46 C307 ) \nC46_=_C322( C46 C322 ) C46_=_C335( C46 C335 ) C46_=_C676( C46 C676 ) C46_=_C1073( C46 C1073 ) C46_=_C1591( C46 C1591 ) C46_=_C1762( C46 C1762 ) \nC46_=_C2136( C46 C2136 ) C46_=_C2595( C46 C2595 ) C46_=_C3296( C46 C3296 ) C46_=_C3344( C46 C3344 ) C46_=_C3523( C46 C3523 ) C46_=_C3687( C46 C3687 ) \nC46_=_C3701( C46 C3701 ) C46_=_C3720( C46 C3720 ) C46_=_C3761( C46 C3761 ) C46_=_C3824( C46 C3824 ) C46_=_C3987( C46 C3987 ) C46_=_C3995( C46 C3995 ) \nC46_=_C4014( C46 C4014 ) C46_=_C4061( C46 C4061 ) C46_=_C4085( C46 C4085 ) C46_=_C4093( C46 C4093 ) C65_=_C66( C65 C66 ) C65_=_C200( C65 C200 ) \nC65_=_C219( C65 C219 ) C65_=_C331( C65 C331 ) C65_=_C358( C65 C358 ) C65_=_C523( C65 C523 ) C65_=_C821( C65 C821 ) C65_=_C893( C65 C893 ) \nC65_=_C1064( C65 C1064 ) C65_=_C1259( C65 C1259 ) C65_=_C1751( C65 C1751 ) C65_=_C1957( C65 C1957 ) C65_=_C2211( C65 C2211 ) C65_=_C2273( C65 C2273 ) \nC65_=_C2975( C65 C2975 ) C65_=_C3451( C65 C3451 ) C65_=_C3513( C65 C3513 ) C65_=_C3528( C65 C3528 ) C65_=_C3673( C65 C3673 ) C65_=_C3683( C65 C3683 ) \nC65_=_C3684( C65 C3684 ) C65_=_C3685( C65 C3685 ) C65_=_C3687( C65 C3687 ) C65_=_C3688( C65 C3688 ) C65_=_C3689( C65 C3689 ) C66_=_C201( C66 C201 ) \nC66_=_C222( C66 C222 ) C66_=_C333( C66 C333 ) C66_=_C359( C66 C359 ) C66_=_C415( C66 C415 ) C66_=_C823( C66 C823 ) C66_=_C894( C66 C894 ) \nC66_=_C1066( C66 C1066 ) C66_=_C1261( C66 C1261 ) C66_=_C1752( C66 C1752 ) C66_=_C2111( C66 C2111 ) C66_=_C2214( C66 C2214 ) C66_=_C2565( C66 C2565 ) \nC66_=_C2979( C66 C2979 ) C66_=_C3328( C66 C3328 ) C66_=_C3443( C66 C3443 ) C66_=_C3516( C66 C3516 ) C66_=_C3597( C66 C3597 ) C66_=_C3739( C66 C3739 ) \nC66_=_C3821( C66 C3821 ) C66_=_C3822( C66 C3822 ) C66_=_C3824( C66 C3824 ) C66_=_C3825( C66 C3825 ) C66_=_C3826( C66 C3826 ) C119_=_C163( C119 C163 ) \nC119_=_C240( C119 C240 ) C119_=_C253( C119 C253 ) C119_=_C307( C119 C307 ) C119_=_C322( C119 C322 ) C119_=_C335( C119 C335 ) C119_=_C676( C119 C676 ) \nC119_=_C1073( C119 C1073 ) C119_=_C1591( C119 C1591 ) C119_=_C1762( C119 C1762 ) C119_=_C2136( C119 C2136 ) C119_=_C2595( C119 C2595 ) C119_=_C3296( C119 C3296 ) \nC119_=_C3344( C119 C3344 ) C119_=_C3523( C119 C3523 ) C119_=_C3687( C119 C3687 ) C119_=_C3701( C119 C3701 ) C119_=_C3720( C119 C3720 ) C119_=_C3761( C119 C3761 ) \nC119_=_C3824( C119 C3824 ) C119_=_C3987( C119 C3987 ) C119_=_C3995( C119 C3995 ) C119_=_C4014( C119 C4014 ) C119_=_C4061( C119 C4061 ) C119_=_C4085( C119 C4085 ) \nC119_=_C4093( C119 C4093 ) C163_=_C240( C163 C240 ) C163_=_C253( C163 C253 ) C163_=_C307( C163 C307 ) C163_=_C322( C163 C322 ) C163_=_C335( C163 C335 ) \nC163_=_C676( C163 C676 ) C163_=_C1073( C163 C1073 ) C163_=_C1591( C163 C1591 ) C163_=_C1762( C163 C1762 ) C163_=_C2136( C163 C2136 ) C163_=_C2595( C163 C2595 ) \nC163_=_C3296( C163 C3296 ) C163_=_C3344( C163 C3344 ) C163_=_C3523( C163 C3523 ) C163_=_C3687( C163 C3687 ) C163_=_C3701( C163 C3701 ) C163_=_C3720( C163 C3720 ) \nC163_=_C3761( C163 C3761 ) C163_=_C3824( C163 C3824 ) C163_=_C3987( C163 C3987 ) C163_=_C3995( C163 C3995 ) C163_=_C4014( C163 C4014 ) C163_=_C4061( C163 C4061 ) \nC163_=_C4085( C163 C4085 ) C163_=_C4093( C163 C4093 ) C200_=_C201( C200 C201 ) C200_=_C219( C200 C219 ) C200_=_C331( C200 C331 ) C200_=_C358( C200 C358 ) \nC200_=_C523( C200 C523 ) C200_=_C821( C200 C821 ) C200_=_C893( C200 C893 ) C200_=_C1064( C200 C1064 ) C200_=_C1259( C200 C1259 ) C200_=_C1751( C200 C1751 ) \nC200_=_C1957( C200 C1957 ) C200_=_C2211( C200 C2211 ) C200_=_C2273( C200 C2273 ) C200_=_C2975( C200 C2975 ) C200_=_C3451( C200 C3451 ) C200_=_C3513( C200 C3513 ) \nC200_=_C3528( C200 C3528 ) C200_=_C3673( C200 C3673 ) C200_=_C3683( C200 C3683 ) C200_=_C3684( C200 C3684 ) C200_=_C3685( C200 C3685 ) C200_=_C3687( C200 C3687 ) \nC200_=_C3688( C200 C3688 ) C200_=_C3689( C200 C3689 ) C201_=_C222( C201 C222 ) C201_=_C333( C201 C333 ) C201_=_C359( C201 C359 ) C201_=_C415( C201 C415 ) \nC201_=_C823( C201 C823 ) C201_=_C894( C201 C894 ) C201_=_C1066( C201 C1066 ) C201_=_C1261( C201 C1261 ) C201_=_C1752( C201 C1752 ) C201_=_C2111( C201 C2111 ) \nC201_=_C2214( C201 C2214 ) C201_=_C2565( C201 C2565 ) C201_=_C2979( C201 C2979 ) C201_=_C3328( C201 C3328 ) C201_=_C3443( C201 C3443 ) C201_=_C3516( C201 C3516 ) \nC201_=_C3597( C201 C3597 ) C201_=_C3739( C201 C3739 ) C201_=_C3821( C201 C3821 ) C201_=_C3822( C201 C3822 ) C201_=_C3824( C201 C3824 ) C201_=_C3825( C201 C3825 ) \nC201_=_C3826( C201 C3826 ) C219_=_C222( C219 C222 ) C219_=_C331( C219 C331 ) C219_=_C358( C219 C358 ) C219_=_C523( C219 C523 ) C219_=_C821( C219 C821 ) \nC219_=_C893( C219 C893 ) C219_=_C1064( C219 C1064 ) C219_=_C1259( C219 C1259 ) C219_=_C1751( C219 C1751 ) C219_=_C1957( C219 C1957 ) C219_=_C2211( C219 C2211 ) \nC219_=_C2273( C219 C2273 ) C219_=_C2975( C219 C2975 ) C219_=_C3451( C219 C3451 ) C219_=_C3513( C219 C3513 ) C219_=_C3528( C219 C3528 ) C219_=_C3673( C219 C3673 ) \nC219_=_C3683( C219 C3683 ) C219_=_C3684( C219 C3684 ) C219_=_C3685( C219 C3685 ) C219_=_C3687( C219 C3687 ) C219_=_C3688( C219 C3688 ) C219_=_C3689( C219 C3689 ) \nC222_=_C333( C222 C333 ) C222_=_C359( C222 C359 ) C222_=_C415( C222 C415 ) C222_=_C823( C222 C823 ) C222_=_C894( C222 C894 ) C222_=_C1066( C222 C1066 ) \nC222_=_C1261( C222 C1261 ) C222_=_C1752( C222 C1752 ) C222_=_C2111( C222 C2111 ) C222_=_C2214( C222 C2214 ) C222_=_C2565( C222 C2565 ) C222_=_C2979( C222 C2979 ) \nC222_=_C3328( C222 C3328 ) C222_=_C3443( C222 C3443 ) C222_=_C3516( C222 C3516 ) C222_=_C3597( C222 C3597 ) C222_=_C3739( C222 C3739 ) C222_=_C3821( C222 C3821 ) \nC222_=_C3822( C222 C3822 ) C222_=_C3824( C222 C3824 ) C222_=_C3825( C222 C3825 ) C222_=_C3826( C222 C3826 ) C240_=_C253( C240 C253 ) C240_=_C307( C240 C307 ) \nC240_=_C322( C240 C322 ) C240_=_C335( C240 C335 ) C240_=_C676( C240 C676 ) C240_=_C1073( C240 C1073 ) C240_=_C1591( C240 C1591 ) C240_=_C1762( C240 C1762 ) \nC240_=_C2136( C240 C2136 ) C240_=_C2595( C240 C2595 ) C240_=_C3296( C240 C3296 ) C240_=_C3344( C240 C3344 ) C240_=_C3523( C240 C3523 ) C240_=_C3687( C240 C3687 ) \nC240_=_C3701( C240 C3701 ) C240_=_C3720( C240 C3720 ) C240_=_C3761( C240 C3761 ) C240_=_C3824( C240 C3824 ) C240_=_C3987( C240 C3987 ) C240_=_C3995( C240 C3995 ) \nC240_=_C4014( C240 C4014 ) C240_=_C4061( C240 C4061 ) C240_=_C4085( C240 C4085 ) C240_=_C4093( C240 C4093 ) C253_=_C307( C253 C307 ) C253_=_C322( C253 C322 ) \nC253_=_C335( C253 C335 ) C253_=_C676( C253 C676 ) C253_=_C1073( C253 C1073 ) C253_=_C1591( C253 C1591 ) C253_=_C1762( C253 C1762 ) C253_=_C2136( C253 C2136 ) \nC253_=_C2595( C253 C2595 ) C253_=_C3296( C253 C3296 ) C253_=_C3344( C253 C3344 ) C253_=_C3523( C253 C3523 ) C253_=_C3687(</w:t>
      </w:r>
    </w:p>
    <w:p>
      <w:pPr>
        <w:pStyle w:val="PreformattedText"/>
        <w:bidi w:val="0"/>
        <w:spacing w:before="0" w:after="0"/>
        <w:jc w:val="left"/>
        <w:rPr/>
      </w:pPr>
      <w:r>
        <w:rPr/>
        <w:t xml:space="preserve"> </w:t>
      </w:r>
      <w:r>
        <w:rPr/>
        <w:t>C253 C3687 ) C253_=_C3701( C253 C3701 ) \nC253_=_C3720( C253 C3720 ) C253_=_C3761( C253 C3761 ) C253_=_C3824( C253 C3824 ) C253_=_C3987( C253 C3987 ) C253_=_C3995( C253 C3995 ) C253_=_C4014( C253 C4014 ) \nC253_=_C4061( C253 C4061 ) C253_=_C4085( C253 C4085 ) C253_=_C4093( C253 C4093 ) C307_=_C322( C307 C322 ) C307_=_C335( C307 C335 ) C307_=_C676( C307 C676 ) \nC307_=_C1073( C307 C1073 ) C307_=_C1591( C307 C1591 ) C307_=_C1762( C307 C1762 ) C307_=_C2136( C307 C2136 ) C307_=_C2595( C307 C2595 ) C307_=_C3296( C307 C3296 ) \nC307_=_C3344( C307 C3344 ) C307_=_C3523( C307 C3523 ) C307_=_C3687( C307 C3687 ) C307_=_C3701( C307 C3701 ) C307_=_C3720( C307 C3720 ) C307_=_C3761( C307 C3761 ) \nC307_=_C3824( C307 C3824 ) C307_=_C3987( C307 C3987 ) C307_=_C3995( C307 C3995 ) C307_=_C4014( C307 C4014 ) C307_=_C4061( C307 C4061 ) C307_=_C4085( C307 C4085 ) \nC307_=_C4093( C307 C4093 ) C322_=_C335( C322 C335 ) C322_=_C676( C322 C676 ) C322_=_C1073( C322 C1073 ) C322_=_C1591( C322 C1591 ) C322_=_C1762( C322 C1762 ) \nC322_=_C2136( C322 C2136 ) C322_=_C2595( C322 C2595 ) C322_=_C3296( C322 C3296 ) C322_=_C3344( C322 C3344 ) C322_=_C3523( C322 C3523 ) C322_=_C3687( C322 C3687 ) \nC322_=_C3701( C322 C3701 ) C322_=_C3720( C322 C3720 ) C322_=_C3761( C322 C3761 ) C322_=_C3824( C322 C3824 ) C322_=_C3987( C322 C3987 ) C322_=_C3995( C322 C3995 ) \nC322_=_C4014( C322 C4014 ) C322_=_C4061( C322 C4061 ) C322_=_C4085( C322 C4085 ) C322_=_C4093( C322 C4093 ) C331_=_C333( C331 C333 ) C331_=_C335( C331 C335 ) \nC331_=_C358( C331 C358 ) C331_=_C523( C331 C523 ) C331_=_C821( C331 C821 ) C331_=_C893( C331 C893 ) C331_=_C1064( C331 C1064 ) C331_=_C1259( C331 C1259 ) \nC331_=_C1751( C331 C1751 ) C331_=_C1957( C331 C1957 ) C331_=_C2211( C331 C2211 ) C331_=_C2273( C331 C2273 ) C331_=_C2975( C331 C2975 ) C331_=_C3451( C331 C3451 ) \nC331_=_C3513( C331 C3513 ) C331_=_C3528( C331 C3528 ) C331_=_C3673( C331 C3673 ) C331_=_C3683( C331 C3683 ) C331_=_C3684( C331 C3684 ) C331_=_C3685( C331 C3685 ) \nC331_=_C3687( C331 C3687 ) C331_=_C3688( C331 C3688 ) C331_=_C3689( C331 C3689 ) C333_=_C335( C333 C335 ) C333_=_C359( C333 C359 ) C333_=_C415( C333 C415 ) \nC333_=_C823( C333 C823 ) C333_=_C894( C333 C894 ) C333_=_C1066( C333 C1066 ) C333_=_C1261( C333 C1261 ) C333_=_C1752( C333 C1752 ) C333_=_C2111( C333 C2111 ) \nC333_=_C2214( C333 C2214 ) C333_=_C2565( C333 C2565 ) C333_=_C2979( C333 C2979 ) C333_=_C3328( C333 C3328 ) C333_=_C3443( C333 C3443 ) C333_=_C3516( C333 C3516 ) \nC333_=_C3597( C333 C3597 ) C333_=_C3739( C333 C3739 ) C333_=_C3821( C333 C3821 ) C333_=_C3822( C333 C3822 ) C333_=_C3824( C333 C3824 ) C333_=_C3825( C333 C3825 ) \nC333_=_C3826( C333 C3826 ) C335_=_C676( C335 C676 ) C335_=_C1073( C335 C1073 ) C335_=_C1591( C335 C1591 ) C335_=_C1762( C335 C1762 ) C335_=_C2136( C335 C2136 ) \nC335_=_C2595( C335 C2595 ) C335_=_C3296( C335 C3296 ) C335_=_C3344( C335 C3344 ) C335_=_C3523( C335 C3523 ) C335_=_C3687( C335 C3687 ) C335_=_C3701( C335 C3701 ) \nC335_=_C3720( C335 C3720 ) C335_=_C3761( C335 C3761 ) C335_=_C3824( C335 C3824 ) C335_=_C3987( C335 C3987 ) C335_=_C3995( C335 C3995 ) C335_=_C4014( C335 C4014 ) \nC335_=_C4061( C335 C4061 ) C335_=_C4085( C335 C4085 ) C335_=_C4093( C335 C4093 ) C358_=_C359( C358 C359 ) C358_=_C523( C358 C523 ) C358_=_C821( C358 C821 ) \nC358_=_C893( C358 C893 ) C358_=_C1064( C358 C1064 ) C358_=_C1259( C358 C1259 ) C358_=_C1751( C358 C1751 ) C358_=_C1957( C358 C1957 ) C358_=_C2211( C358 C2211 ) \nC358_=_C2273( C358 C2273 ) C358_=_C2975( C358 C2975 ) C358_=_C3451( C358 C3451 ) C358_=_C3513( C358 C3513 ) C358_=_C3528( C358 C3528 ) C358_=_C3673( C358 C3673 ) \nC358_=_C3683( C358 C3683 ) C358_=_C3684( C358 C3684 ) C358_=_C3685( C358 C3685 ) C358_=_C3687( C358 C3687 ) C358_=_C3688( C358 C3688 ) C358_=_C3689( C358 C3689 ) \nC359_=_C415( C359 C415 ) C359_=_C823( C359 C823 ) C359_=_C894( C359 C894 ) C359_=_C1066( C359 C1066 ) C359_=_C1261( C359 C1261 ) C359_=_C1752( C359 C1752 ) \nC359_=_C2111( C359 C2111 ) C359_=_C2214( C359 C2214 ) C359_=_C2565( C359 C2565 ) C359_=_C2979( C359 C2979 ) C359_=_C3328( C359 C3328 ) C359_=_C3443( C359 C3443 ) \nC359_=_C3516( C359 C3516 ) C359_=_C3597( C359 C3597 ) C359_=_C3739( C359 C3739 ) C359_=_C3821( C359 C3821 ) C359_=_C3822( C359 C3822 ) C359_=_C3824( C359 C3824 ) \nC359_=_C3825( C359 C3825 ) C359_=_C3826( C359 C3826 ) C415_=_C823( C415 C823 ) C415_=_C894( C415 C894 ) C415_=_C1066( C415 C1066 ) C415_=_C1261( C415 C1261 ) \nC415_=_C1752( C415 C1752 ) C415_=_C2111( C415 C2111 ) C415_=_C2214( C415 C2214 ) C415_=_C2565( C415 C2565 ) C415_=_C2979( C415 C2979 ) C415_=_C3328( C415 C3328 ) \nC415_=_C3443( C415 C3443 ) C415_=_C3516( C415 C3516 ) C415_=_C3597( C415 C3597 ) C415_=_C3739( C415 C3739 ) C415_=_C3821( C415 C3821 ) C415_=_C3822( C415 C3822 ) \nC415_=_C3824( C415 C3824 ) C415_=_C3825( C415 C3825 ) C415_=_C3826( C415 C3826 ) C523_=_C821( C523 C821 ) C523_=_C893( C523 C893 ) C523_=_C1064( C523 C1064 ) \nC523_=_C1259( C523 C1259 ) C523_=_C1751( C523 C1751 ) C523_=_C1957( C523 C1957 ) C523_=_C2211( C523 C2211 ) C523_=_C2273( C523 C2273 ) C523_=_C2975( C523 C2975 ) \nC523_=_C3451( C523 C3451 ) C523_=_C3513( C523 C3513 ) C523_=_C3528( C523 C3528 ) C523_=_C3673( C523 C3673 ) C523_=_C3683( C523 C3683 ) C523_=_C3684( C523 C3684 ) \nC523_=_C3685( C523 C3685 ) C523_=_C3687( C523 C3687 ) C523_=_C3688( C523 C3688 ) C523_=_C3689( C523 C3689 ) C625_=_C650( C625 C650 ) C625_=_C652( C625 C652 ) \nC625_=_C653( C625 C653 ) C625_=_C654( C625 C654 ) C625_=_C655( C625 C655 ) C625_=_C656( C625 C656 ) C625_=_C657( C625 C657 ) C625_=_C658( C625 C658 ) \nC625_=_C659( C625 C659 ) C625_=_C660( C625 C660 ) C625_=_C661( C625 C661 ) C625_=_C662( C625 C662 ) C625_=_C663( C625 C663 ) C625_=_C664( C625 C664 ) \nC625_=_C665( C625 C665 ) C625_=_C666( C625 C666 ) C625_=_C667( C625 C667 ) C625_=_C670( C625 C670 ) C625_=_C671( C625 C671 ) C625_=_C672( C625 C672 ) \nC625_=_C673( C625 C673 ) C625_=_C674( C625 C674 ) C625_=_C676( C625 C676 ) C625_=_C677( C625 C677 ) C650_=_C924( C650 C924 ) C650_=_C1051( C650 C1051 ) \nC650_=_C1072( C650 C1072 ) C650_=_C1202( C650 C1202 ) C650_=_C1239( C650 C1239 ) C650_=_C1480( C650 C1480 ) C650_=_C1636( C650 C1636 ) C650_=_C1720( C650 C1720 ) \nC650_=_C1761( C650 C1761 ) C650_=_C1978( C650 C1978 ) C650_=_C2034( C650 C2034 ) C650_=_C2092( C650 C2092 ) C650_=_C2492( C650 C2492 ) C650_=_C2727( C650 C2727 ) \nC650_=_C3460( C650 C3460 ) C650_=_C3521( C650 C3521 ) C650_=_C3884( C650 C3884 ) C650_=_C3943( C650 C3943 ) C650_=_C4012( C650 C4012 ) C650_=_C4055( C650 C4055 ) \nC650_=_C4064( C650 C4064 ) C650_=_C4085( C650 C4085 ) C650_=_C4086( C650 C4086 ) C652_=_C653( C652 C653 ) C652_=_C654( C652 C654 ) C652_=_C655( C652 C655 ) \nC652_=_C656( C652 C656 ) C652_=_C657( C652 C657 ) C652_=_C658( C652 C658 ) C652_=_C659( C652 C659 ) C652_=_C660( C652 C660 ) C652_=_C661( C652 C661 ) \nC652_=_C662( C652 C662 ) C652_=_C663( C652 C663 ) C652_=_C664( C652 C664 ) C652_=_C665( C652 C665 ) C652_=_C666( C652 C666 ) C652_=_C667( C652 C667 ) \nC652_=_C670( C652 C670 ) C652_=_C671( C652 C671 ) C652_=_C672( C652 C672 ) C652_=_C673( C652 C673 ) C652_=_C674( C652 C674 ) C652_=_C676( C652 C676 ) \nC652_=_C677( C652 C677 ) C653_=_C654( C653 C654 ) C653_=_C655( C653 C655 ) C653_=_C656( C653 C656 ) C653_=_C657( C653 C657 ) C653_=_C658( C653 C658 ) \nC653_=_C659( C653 C659 ) C653_=_C660( C653 C660 ) C653_=_C661( C653 C661 ) C653_=_C662( C653 C662 ) C653_=_C663( C653 C663 ) C653_=_C664( C653 C664 ) \nC653_=_C665( C653 C665 ) C653_=_C666( C653 C666 ) C653_=_C667( C653 C667 ) C653_=_C670( C653 C670 ) C653_=_C671( C653 C671 ) C653_=_C672( C653 C672 ) \nC653_=_C673( C653 C673 ) C653_=_C674( C653 C674 ) C653_=_C676( C653 C676 ) C653_=_C677( C653 C677 ) C653_=_C924( C653 C924 ) C654_=_C655( C654 C655 ) \nC654_=_C656( C654 C656 ) C654_=_C657( C654 C657 ) C654_=_C658( C654 C658 ) C654_=_C659( C654 C659 ) C654_=_C660( C654 C660 ) C654_=_C661( C654 C661 ) \nC654_=_C662( C654 C662 ) C654_=_C663( C654 C663 ) C654_=_C664( C654 C664 ) C654_=_C665( C654 C665 ) C654_=_C666( C654 C666 ) C654_=_C667( C654 C667 ) \nC654_=_C670( C654 C670 ) C654_=_C671( C654 C671 ) C654_=_C672( C654 C672 ) C654_=_C673( C654 C673 ) C654_=_C674( C654 C674 ) C654_=_C676( C654 C676 ) \nC654_=_C677( C654 C677 ) C654_=_C1064( C654 C1064 ) C654_=_C1066( C654 C1066 ) C654_=_C1070( C654 C1070 ) C654_=_C1072( C654 C1072 ) C654_=_C1073( C654 C1073 ) \nC655_=_C656( C655 C656 ) C655_=_C657( C655 C657 ) C655_=_C658( C655 C658 ) C655_=_C659( C655 C659 ) C655_=_C660( C655 C660 ) C655_=_C661( C655 C661 ) \nC655_=_C662( C655 C662 ) C655_=_C663( C655 C663 ) C655_=_C664( C655 C664 ) C655_=_C665( C655 C665 ) C655_=_C666( C655 C666 ) C655_=_C667( C655 C667 ) \nC655_=_C670( C655 C670 ) C655_=_C671( C655 C671 ) C655_=_C672( C655 C672 ) C655_=_C673( C655 C673 ) C655_=_C674( C655 C674 ) C655_=_C676( C655 C676 ) \nC655_=_C677( C655 C677 ) C655_=_C1239( C655 C1239 ) C656_=_C657( C656 C657 ) C656_=_C658( C656 C658 ) C656_=_C659( C656 C659 ) C656_=_C660( C656 C660 ) \nC656_=_C661( C656 C661 ) C656_=_C662( C656 C662 ) C656_=_C663( C656 C663 ) C656_=_C664( C656 C664 ) C656_=_C665( C656 C665 ) C656_=_C666( C656 C666 ) \nC656_=_C667( C656 C667 ) C656_=_C670( C656 C670 ) C656_=_C671( C656 C671 ) C656_=_C672( C656 C672 ) C656_=_C673( C656 C673 ) C656_=_C674( C656 C674 ) \nC656_=_C676( C656 C676 ) C656_=_C677( C656 C677 ) C656_=_C1480( C656 C1480 ) C657_=_C658( C657 C658 ) C657_=_C659( C657 C659 ) C657_=_C660( C657 C660 ) \nC657_=_C661( C657 C661 ) C657_=_C662( C657 C662 ) C657_=_C663( C657 C663 ) C657_=_C664( C657 C664 ) C657_=_C665( C657 C665 ) C657_=_C666( C657 C666 ) \nC657_=_C667( C657 C667 ) C657_=_C670( C657 C670 ) C657_=_C671( C657 C671 ) C657_=_C672( C657 C672 ) C657_=_C673( C657 C673 ) C657_=_C674( C657 C674 ) \nC657_=_C676( C657 C676 ) C657_=_C677( C657 C677 ) C657_=_C1720( C657 C1720 ) C658_=_C659( C658 C659 ) C658_=_C660( C658 C660 ) C658_=_C661( C658 C661 ) \nC658_=_C662( C658 C662 ) C658_=_C663(</w:t>
      </w:r>
    </w:p>
    <w:p>
      <w:pPr>
        <w:pStyle w:val="PreformattedText"/>
        <w:bidi w:val="0"/>
        <w:spacing w:before="0" w:after="0"/>
        <w:jc w:val="left"/>
        <w:rPr/>
      </w:pPr>
      <w:r>
        <w:rPr/>
        <w:t xml:space="preserve"> </w:t>
      </w:r>
      <w:r>
        <w:rPr/>
        <w:t>C658 C663 ) C658_=_C664( C658 C664 ) C658_=_C665( C658 C665 ) C658_=_C666( C658 C666 ) C658_=_C667( C658 C667 ) \nC658_=_C670( C658 C670 ) C658_=_C671( C658 C671 ) C658_=_C672( C658 C672 ) C658_=_C673( C658 C673 ) C658_=_C674( C658 C674 ) C658_=_C676( C658 C676 ) \nC658_=_C677( C658 C677 ) C658_=_C1751( C658 C1751 ) C658_=_C1752( C658 C1752 ) C658_=_C1760( C658 C1760 ) C658_=_C1761( C658 C1761 ) C658_=_C1762( C658 C1762 ) \nC659_=_C660( C659 C660 ) C659_=_C661( C659 C661 ) C659_=_C662( C659 C662 ) C659_=_C663( C659 C663 ) C659_=_C664( C659 C664 ) C659_=_C665( C659 C665 ) \nC659_=_C666( C659 C666 ) C659_=_C667( C659 C667 ) C659_=_C670( C659 C670 ) C659_=_C671( C659 C671 ) C659_=_C672( C659 C672 ) C659_=_C673( C659 C673 ) \nC659_=_C674( C659 C674 ) C659_=_C676( C659 C676 ) C659_=_C677( C659 C677 ) C659_=_C2034( C659 C2034 ) C660_=_C661( C660 C661 ) C660_=_C662( C660 C662 ) \nC660_=_C663( C660 C663 ) C660_=_C664( C660 C664 ) C660_=_C665( C660 C665 ) C660_=_C666( C660 C666 ) C660_=_C667( C660 C667 ) C660_=_C670( C660 C670 ) \nC660_=_C671( C660 C671 ) C660_=_C672( C660 C672 ) C660_=_C673( C660 C673 ) C660_=_C674( C660 C674 ) C660_=_C676( C660 C676 ) C660_=_C677( C660 C677 ) \nC661_=_C662( C661 C662 ) C661_=_C663( C661 C663 ) C661_=_C664( C661 C664 ) C661_=_C665( C661 C665 ) C661_=_C666( C661 C666 ) C661_=_C667( C661 C667 ) \nC661_=_C670( C661 C670 ) C661_=_C671( C661 C671 ) C661_=_C672( C661 C672 ) C661_=_C673( C661 C673 ) C661_=_C674( C661 C674 ) C661_=_C676( C661 C676 ) \nC661_=_C677( C661 C677 ) C662_=_C663( C662 C663 ) C662_=_C664( C662 C664 ) C662_=_C665( C662 C665 ) C662_=_C666( C662 C666 ) C662_=_C667( C662 C667 ) \nC662_=_C670( C662 C670 ) C662_=_C671( C662 C671 ) C662_=_C672( C662 C672 ) C662_=_C673( C662 C673 ) C662_=_C674( C662 C674 ) C662_=_C676( C662 C676 ) \nC662_=_C677( C662 C677 ) C662_=_C2727( C662 C2727 ) C663_=_C664( C663 C664 ) C663_=_C665( C663 C665 ) C663_=_C666( C663 C666 ) C663_=_C667( C663 C667 ) \nC663_=_C670( C663 C670 ) C663_=_C671( C663 C671 ) C663_=_C672( C663 C672 ) C663_=_C673( C663 C673 ) C663_=_C674( C663 C674 ) C663_=_C676( C663 C676 ) \nC663_=_C677( C663 C677 ) C664_=_C665( C664 C665 ) C664_=_C666( C664 C666 ) C664_=_C667( C664 C667 ) C664_=_C670( C664 C670 ) C664_=_C671( C664 C671 ) \nC664_=_C672( C664 C672 ) C664_=_C673( C664 C673 ) C664_=_C674( C664 C674 ) C664_=_C676( C664 C676 ) C664_=_C677( C664 C677 ) C665_=_C666( C665 C666 ) \nC665_=_C667( C665 C667 ) C665_=_C670( C665 C670 ) C665_=_C671( C665 C671 ) C665_=_C672( C665 C672 ) C665_=_C673( C665 C673 ) C665_=_C674( C665 C674 ) \nC665_=_C676( C665 C676 ) C665_=_C677( C665 C677 ) C665_=_C3513( C665 C3513 ) C665_=_C3516( C665 C3516 ) C665_=_C3520( C665 C3520 ) C665_=_C3521( C665 C3521 ) \nC665_=_C3523( C665 C3523 ) C666_=_C667( C666 C667 ) C666_=_C670( C666 C670 ) C666_=_C671( C666 C671 ) C666_=_C672( C666 C672 ) C666_=_C673( C666 C673 ) \nC666_=_C674( C666 C674 ) C666_=_C676( C666 C676 ) C666_=_C677( C666 C677 ) C666_=_C3528( C666 C3528 ) C667_=_C670( C667 C670 ) C667_=_C671( C667 C671 ) \nC667_=_C672( C667 C672 ) C667_=_C673( C667 C673 ) C667_=_C674( C667 C674 ) C667_=_C676( C667 C676 ) C667_=_C677( C667 C677 ) C667_=_C3673( C667 C3673 ) \nC670_=_C671( C670 C671 ) C670_=_C672( C670 C672 ) C670_=_C673( C670 C673 ) C670_=_C674( C670 C674 ) C670_=_C676( C670 C676 ) C670_=_C677( C670 C677 ) \nC671_=_C672( C671 C672 ) C671_=_C673( C671 C673 ) C671_=_C674( C671 C674 ) C671_=_C676( C671 C676 ) C671_=_C677( C671 C677 ) C671_=_C3683( C671 C3683 ) \nC671_=_C3821( C671 C3821 ) C671_=_C4010( C671 C4010 ) C671_=_C4012( C671 C4012 ) C671_=_C4014( C671 C4014 ) C672_=_C673( C672 C673 ) C672_=_C674( C672 C674 ) \nC672_=_C676( C672 C676 ) C672_=_C677( C672 C677 ) C672_=_C1070( C672 C1070 ) C672_=_C1385( C672 C1385 ) C672_=_C1760( C672 C1760 ) C672_=_C1936( C672 C1936 ) \nC672_=_C2180( C672 C2180 ) C672_=_C2612( C672 C2612 ) C672_=_C2685( C672 C2685 ) C672_=_C2744( C672 C2744 ) C672_=_C2800( C672 C2800 ) C672_=_C3023( C672 C3023 ) \nC672_=_C3095( C672 C3095 ) C672_=_C3214( C672 C3214 ) C672_=_C3459( C672 C3459 ) C672_=_C3520( C672 C3520 ) C672_=_C3685( C672 C3685 ) C672_=_C3814( C672 C3814 ) \nC672_=_C3822( C672 C3822 ) C672_=_C3849( C672 C3849 ) C672_=_C3864( C672 C3864 ) C672_=_C3969( C672 C3969 ) C672_=_C4006( C672 C4006 ) C672_=_C4010( C672 C4010 ) \nC672_=_C4052( C672 C4052 ) C672_=_C4054( C672 C4054 ) C672_=_C4055( C672 C4055 ) C672_=_C4057( C672 C4057 ) C672_=_C4058( C672 C4058 ) C672_=_C4059( C672 C4059 ) \nC673_=_C674( C673 C674 ) C673_=_C676( C673 C676 ) C673_=_C677( C673 C677 ) C673_=_C4064( C673 C4064 ) C674_=_C676( C674 C676 ) C674_=_C677( C674 C677 ) \nC674_=_C4054( C674 C4054 ) C676_=_C677( C676 C677 ) C676_=_C1073( C676 C1073 ) C676_=_C1591( C676 C1591 ) C676_=_C1762( C676 C1762 ) C676_=_C2136( C676 C2136 ) \nC676_=_C2595( C676 C2595 ) C676_=_C3296( C676 C3296 ) C676_=_C3344( C676 C3344 ) C676_=_C3523( C676 C3523 ) C676_=_C3687( C676 C3687 ) C676_=_C3701( C676 C3701 ) \nC676_=_C3720( C676 C3720 ) C676_=_C3761( C676 C3761 ) C676_=_C3824( C676 C3824 ) C676_=_C3987( C676 C3987 ) C676_=_C3995( C676 C3995 ) C676_=_C4014( C676 C4014 ) \nC676_=_C4061( C676 C4061 ) C676_=_C4085( C676 C4085 ) C676_=_C4093( C676 C4093 ) C677_=_C3688( C677 C3688 ) C677_=_C3826( C677 C3826 ) C677_=_C4058( C677 C4058 ) \nC677_=_C4086( C677 C4086 ) C677_=_C4093( C677 C4093 ) C821_=_C823( C821 C823 ) C821_=_C893( C821 C893 ) C821_=_C1064( C821 C1064 ) C821_=_C1259( C821 C1259 ) \nC821_=_C1751( C821 C1751 ) C821_=_C1957( C821 C1957 ) C821_=_C2211( C821 C2211 ) C821_=_C2273( C821 C2273 ) C821_=_C2975( C821 C2975 ) C821_=_C3451( C821 C3451 ) \nC821_=_C3513( C821 C3513 ) C821_=_C3528( C821 C3528 ) C821_=_C3673( C821 C3673 ) C821_=_C3683( C821 C3683 ) C821_=_C3684( C821 C3684 ) C821_=_C3685( C821 C3685 ) \nC821_=_C3687( C821 C3687 ) C821_=_C3688( C821 C3688 ) C821_=_C3689( C821 C3689 ) C823_=_C894( C823 C894 ) C823_=_C1066( C823 C1066 ) C823_=_C1261( C823 C1261 ) \nC823_=_C1752( C823 C1752 ) C823_=_C2111( C823 C2111 ) C823_=_C2214( C823 C2214 ) C823_=_C2565( C823 C2565 ) C823_=_C2979( C823 C2979 ) C823_=_C3328( C823 C3328 ) \nC823_=_C3443( C823 C3443 ) C823_=_C3516( C823 C3516 ) C823_=_C3597( C823 C3597 ) C823_=_C3739( C823 C3739 ) C823_=_C3821( C823 C3821 ) C823_=_C3822( C823 C3822 ) \nC823_=_C3824( C823 C3824 ) C823_=_C3825( C823 C3825 ) C823_=_C3826( C823 C3826 ) C893_=_C894( C893 C894 ) C893_=_C1064( C893 C1064 ) C893_=_C1259( C893 C1259 ) \nC893_=_C1751( C893 C1751 ) C893_=_C1957( C893 C1957 ) C893_=_C2211( C893 C2211 ) C893_=_C2273( C893 C2273 ) C893_=_C2975( C893 C2975 ) C893_=_C3451( C893 C3451 ) \nC893_=_C3513( C893 C3513 ) C893_=_C3528( C893 C3528 ) C893_=_C3673( C893 C3673 ) C893_=_C3683( C893 C3683 ) C893_=_C3684( C893 C3684 ) C893_=_C3685( C893 C3685 ) \nC893_=_C3687( C893 C3687 ) C893_=_C3688( C893 C3688 ) C893_=_C3689( C893 C3689 ) C894_=_C1066( C894 C1066 ) C894_=_C1261( C894 C1261 ) C894_=_C1752( C894 C1752 ) \nC894_=_C2111( C894 C2111 ) C894_=_C2214( C894 C2214 ) C894_=_C2565( C894 C2565 ) C894_=_C2979( C894 C2979 ) C894_=_C3328( C894 C3328 ) C894_=_C3443( C894 C3443 ) \nC894_=_C3516( C894 C3516 ) C894_=_C3597( C894 C3597 ) C894_=_C3739( C894 C3739 ) C894_=_C3821( C894 C3821 ) C894_=_C3822( C894 C3822 ) C894_=_C3824( C894 C3824 ) \nC894_=_C3825( C894 C3825 ) C894_=_C3826( C894 C3826 ) C924_=_C1051( C924 C1051 ) C924_=_C1072( C924 C1072 ) C924_=_C1202( C924 C1202 ) C924_=_C1239( C924 C1239 ) \nC924_=_C1480( C924 C1480 ) C924_=_C1636( C924 C1636 ) C924_=_C1720( C924 C1720 ) C924_=_C1761( C924 C1761 ) C924_=_C1978( C924 C1978 ) C924_=_C2034( C924 C2034 ) \nC924_=_C2092( C924 C2092 ) C924_=_C2492( C924 C2492 ) C924_=_C2727( C924 C2727 ) C924_=_C3460( C924 C3460 ) C924_=_C3521( C924 C3521 ) C924_=_C3884( C924 C3884 ) \nC924_=_C3943( C924 C3943 ) C924_=_C4012( C924 C4012 ) C924_=_C4055( C924 C4055 ) C924_=_C4064( C924 C4064 ) C924_=_C4085( C924 C4085 ) C924_=_C4086( C924 C4086 ) \nC1051_=_C1072( C1051 C1072 ) C1051_=_C1202( C1051 C1202 ) C1051_=_C1239( C1051 C1239 ) C1051_=_C1480( C1051 C1480 ) C1051_=_C1636( C1051 C1636 ) C1051_=_C1720( C1051 C1720 ) \nC1051_=_C1761( C1051 C1761 ) C1051_=_C1978( C1051 C1978 ) C1051_=_C2034( C1051 C2034 ) C1051_=_C2092( C1051 C2092 ) C1051_=_C2492( C1051 C2492 ) C1051_=_C2727( C1051 C2727 ) \nC1051_=_C3460( C1051 C3460 ) C1051_=_C3521( C1051 C3521 ) C1051_=_C3884( C1051 C3884 ) C1051_=_C3943( C1051 C3943 ) C1051_=_C4012( C1051 C4012 ) C1051_=_C4055( C1051 C4055 ) \nC1051_=_C4064( C1051 C4064 ) C1051_=_C4085( C1051 C4085 ) C1051_=_C4086( C1051 C4086 ) C1064_=_C1066( C1064 C1066 ) C1064_=_C1070( C1064 C1070 ) C1064_=_C1072( C1064 C1072 ) \nC1064_=_C1073( C1064 C1073 ) C1064_=_C1259( C1064 C1259 ) C1064_=_C1751( C1064 C1751 ) C1064_=_C1957( C1064 C1957 ) C1064_=_C2211( C1064 C2211 ) C1064_=_C2273( C1064 C2273 ) \nC1064_=_C2975( C1064 C2975 ) C1064_=_C3451( C1064 C3451 ) C1064_=_C3513( C1064 C3513 ) C1064_=_C3528( C1064 C3528 ) C1064_=_C3673( C1064 C3673 ) C1064_=_C3683( C1064 C3683 ) \nC1064_=_C3684( C1064 C3684 ) C1064_=_C3685( C1064 C3685 ) C1064_=_C3687( C1064 C3687 ) C1064_=_C3688( C1064 C3688 ) C1064_=_C3689( C1064 C3689 ) C1066_=_C1070( C1066 C1070 ) \nC1066_=_C1072( C1066 C1072 ) C1066_=_C1073( C1066 C1073 ) C1066_=_C1261( C1066 C1261 ) C1066_=_C1752( C1066 C1752 ) C1066_=_C2111( C1066 C2111 ) C1066_=_C2214( C1066 C2214 ) \nC1066_=_C2565( C1066 C2565 ) C1066_=_C2979( C1066 C2979 ) C1066_=_C3328( C1066 C3328 ) C1066_=_C3443( C1066 C3443 ) C1066_=_C3516( C1066 C3516 ) C1066_=_C3597( C1066 C3597 ) \nC1066_=_C3739( C1066 C3739 ) C1066_=_C3821( C1066 C3821 ) C1066_=_C3822( C1066 C3822 ) C1066_=_C3824( C1066 C3824 ) C1066_=_C3825( C1066 C3825 ) C1066_=_C3826( C1066 C3826 ) \nC1070_=_C1072( C1070 C1072 ) C1070_=_C1073( C1070 C1073 ) C1070_=_C1385( C1070 C1385 ) C1070_=_C1760( C1070 C1760 ) C1070_=_C1936( C1070 C1936 ) C1070_=_C2180( C1070 C2180 ) \nC1070_=_C2612( C1070 C2612 ) C1070_=_C2685( C1070 C2685 ) C1070_=_C2744( C1070</w:t>
      </w:r>
    </w:p>
    <w:p>
      <w:pPr>
        <w:pStyle w:val="PreformattedText"/>
        <w:bidi w:val="0"/>
        <w:spacing w:before="0" w:after="0"/>
        <w:jc w:val="left"/>
        <w:rPr/>
      </w:pPr>
      <w:r>
        <w:rPr/>
        <w:t xml:space="preserve"> </w:t>
      </w:r>
      <w:r>
        <w:rPr/>
        <w:t>C2744 ) C1070_=_C2800( C1070 C2800 ) C1070_=_C3023( C1070 C3023 ) C1070_=_C3095( C1070 C3095 ) \nC1070_=_C3214( C1070 C3214 ) C1070_=_C3459( C1070 C3459 ) C1070_=_C3520( C1070 C3520 ) C1070_=_C3685( C1070 C3685 ) C1070_=_C3814( C1070 C3814 ) C1070_=_C3822( C1070 C3822 ) \nC1070_=_C3849( C1070 C3849 ) C1070_=_C3864( C1070 C3864 ) C1070_=_C3969( C1070 C3969 ) C1070_=_C4006( C1070 C4006 ) C1070_=_C4010( C1070 C4010 ) C1070_=_C4052( C1070 C4052 ) \nC1070_=_C4054( C1070 C4054 ) C1070_=_C4055( C1070 C4055 ) C1070_=_C4057( C1070 C4057 ) C1070_=_C4058( C1070 C4058 ) C1070_=_C4059( C1070 C4059 ) C1072_=_C1073( C1072 C1073 ) \nC1072_=_C1202( C1072 C1202 ) C1072_=_C1239( C1072 C1239 ) C1072_=_C1480( C1072 C1480 ) C1072_=_C1636( C1072 C1636 ) C1072_=_C1720( C1072 C1720 ) C1072_=_C1761( C1072 C1761 ) \nC1072_=_C1978( C1072 C1978 ) C1072_=_C2034( C1072 C2034 ) C1072_=_C2092( C1072 C2092 ) C1072_=_C2492( C1072 C2492 ) C1072_=_C2727( C1072 C2727 ) C1072_=_C3460( C1072 C3460 ) \nC1072_=_C3521( C1072 C3521 ) C1072_=_C3884( C1072 C3884 ) C1072_=_C3943( C1072 C3943 ) C1072_=_C4012( C1072 C4012 ) C1072_=_C4055( C1072 C4055 ) C1072_=_C4064( C1072 C4064 ) \nC1072_=_C4085( C1072 C4085 ) C1072_=_C4086( C1072 C4086 ) C1073_=_C1591( C1073 C1591 ) C1073_=_C1762( C1073 C1762 ) C1073_=_C2136( C1073 C2136 ) C1073_=_C2595( C1073 C2595 ) \nC1073_=_C3296( C1073 C3296 ) C1073_=_C3344( C1073 C3344 ) C1073_=_C3523( C1073 C3523 ) C1073_=_C3687( C1073 C3687 ) C1073_=_C3701( C1073 C3701 ) C1073_=_C3720( C1073 C3720 ) \nC1073_=_C3761( C1073 C3761 ) C1073_=_C3824( C1073 C3824 ) C1073_=_C3987( C1073 C3987 ) C1073_=_C3995( C1073 C3995 ) C1073_=_C4014( C1073 C4014 ) C1073_=_C4061( C1073 C4061 ) \nC1073_=_C4085( C1073 C4085 ) C1073_=_C4093( C1073 C4093 ) C1202_=_C1239( C1202 C1239 ) C1202_=_C1480( C1202 C1480 ) C1202_=_C1636( C1202 C1636 ) C1202_=_C1720( C1202 C1720 ) \nC1202_=_C1761( C1202 C1761 ) C1202_=_C1978( C1202 C1978 ) C1202_=_C2034( C1202 C2034 ) C1202_=_C2092( C1202 C2092 ) C1202_=_C2492( C1202 C2492 ) C1202_=_C2727( C1202 C2727 ) \nC1202_=_C3460( C1202 C3460 ) C1202_=_C3521( C1202 C3521 ) C1202_=_C3884( C1202 C3884 ) C1202_=_C3943( C1202 C3943 ) C1202_=_C4012( C1202 C4012 ) C1202_=_C4055( C1202 C4055 ) \nC1202_=_C4064( C1202 C4064 ) C1202_=_C4085( C1202 C4085 ) C1202_=_C4086( C1202 C4086 ) C1239_=_C1480( C1239 C1480 ) C1239_=_C1636( C1239 C1636 ) C1239_=_C1720( C1239 C1720 ) \nC1239_=_C1761( C1239 C1761 ) C1239_=_C1978( C1239 C1978 ) C1239_=_C2034( C1239 C2034 ) C1239_=_C2092( C1239 C2092 ) C1239_=_C2492( C1239 C2492 ) C1239_=_C2727( C1239 C2727 ) \nC1239_=_C3460( C1239 C3460 ) C1239_=_C3521( C1239 C3521 ) C1239_=_C3884( C1239 C3884 ) C1239_=_C3943( C1239 C3943 ) C1239_=_C4012( C1239 C4012 ) C1239_=_C4055( C1239 C4055 ) \nC1239_=_C4064( C1239 C4064 ) C1239_=_C4085( C1239 C4085 ) C1239_=_C4086( C1239 C4086 ) C1259_=_C1261( C1259 C1261 ) C1259_=_C1751( C1259 C1751 ) C1259_=_C1957( C1259 C1957 ) \nC1259_=_C2211( C1259 C2211 ) C1259_=_C2273( C1259 C2273 ) C1259_=_C2975( C1259 C2975 ) C1259_=_C3451( C1259 C3451 ) C1259_=_C3513( C1259 C3513 ) C1259_=_C3528( C1259 C3528 ) \nC1259_=_C3673( C1259 C3673 ) C1259_=_C3683( C1259 C3683 ) C1259_=_C3684( C1259 C3684 ) C1259_=_C3685( C1259 C3685 ) C1259_=_C3687( C1259 C3687 ) C1259_=_C3688( C1259 C3688 ) \nC1259_=_C3689( C1259 C3689 ) C1261_=_C1752( C1261 C1752 ) C1261_=_C2111( C1261 C2111 ) C1261_=_C2214( C1261 C2214 ) C1261_=_C2565( C1261 C2565 ) C1261_=_C2979( C1261 C2979 ) \nC1261_=_C3328( C1261 C3328 ) C1261_=_C3443( C1261 C3443 ) C1261_=_C3516( C1261 C3516 ) C1261_=_C3597( C1261 C3597 ) C1261_=_C3739( C1261 C3739 ) C1261_=_C3821( C1261 C3821 ) \nC1261_=_C3822( C1261 C3822 ) C1261_=_C3824( C1261 C3824 ) C1261_=_C3825( C1261 C3825 ) C1261_=_C3826( C1261 C3826 ) C1385_=_C1760( C1385 C1760 ) C1385_=_C1936( C1385 C1936 ) \nC1385_=_C2180( C1385 C2180 ) C1385_=_C2612( C1385 C2612 ) C1385_=_C2685( C1385 C2685 ) C1385_=_C2744( C1385 C2744 ) C1385_=_C2800( C1385 C2800 ) C1385_=_C3023( C1385 C3023 ) \nC1385_=_C3095( C1385 C3095 ) C1385_=_C3214( C1385 C3214 ) C1385_=_C3459( C1385 C3459 ) C1385_=_C3520( C1385 C3520 ) C1385_=_C3685( C1385 C3685 ) C1385_=_C3814( C1385 C3814 ) \nC1385_=_C3822( C1385 C3822 ) C1385_=_C3849( C1385 C3849 ) C1385_=_C3864( C1385 C3864 ) C1385_=_C3969( C1385 C3969 ) C1385_=_C4006( C1385 C4006 ) C1385_=_C4010( C1385 C4010 ) \nC1385_=_C4052( C1385 C4052 ) C1385_=_C4054( C1385 C4054 ) C1385_=_C4055( C1385 C4055 ) C1385_=_C4057( C1385 C4057 ) C1385_=_C4058( C1385 C4058 ) C1385_=_C4059( C1385 C4059 ) \nC1480_=_C1636( C1480 C1636 ) C1480_=_C1720( C1480 C1720 ) C1480_=_C1761( C1480 C1761 ) C1480_=_C1978( C1480 C1978 ) C1480_=_C2034( C1480 C2034 ) C1480_=_C2092( C1480 C2092 ) \nC1480_=_C2492( C1480 C2492 ) C1480_=_C2727( C1480 C2727 ) C1480_=_C3460( C1480 C3460 ) C1480_=_C3521( C1480 C3521 ) C1480_=_C3884( C1480 C3884 ) C1480_=_C3943( C1480 C3943 ) \nC1480_=_C4012( C1480 C4012 ) C1480_=_C4055( C1480 C4055 ) C1480_=_C4064( C1480 C4064 ) C1480_=_C4085( C1480 C4085 ) C1480_=_C4086( C1480 C4086 ) C1591_=_C1762( C1591 C1762 ) \nC1591_=_C2136( C1591 C2136 ) C1591_=_C2595( C1591 C2595 ) C1591_=_C3296( C1591 C3296 ) C1591_=_C3344( C1591 C3344 ) C1591_=_C3523( C1591 C3523 ) C1591_=_C3687( C1591 C3687 ) \nC1591_=_C3701( C1591 C3701 ) C1591_=_C3720( C1591 C3720 ) C1591_=_C3761( C1591 C3761 ) C1591_=_C3824( C1591 C3824 ) C1591_=_C3987( C1591 C3987 ) C1591_=_C3995( C1591 C3995 ) \nC1591_=_C4014( C1591 C4014 ) C1591_=_C4061( C1591 C4061 ) C1591_=_C4085( C1591 C4085 ) C1591_=_C4093( C1591 C4093 ) C1636_=_C1720( C1636 C1720 ) C1636_=_C1761( C1636 C1761 ) \nC1636_=_C1978( C1636 C1978 ) C1636_=_C2034( C1636 C2034 ) C1636_=_C2092( C1636 C2092 ) C1636_=_C2492( C1636 C2492 ) C1636_=_C2727( C1636 C2727 ) C1636_=_C3460( C1636 C3460 ) \nC1636_=_C3521( C1636 C3521 ) C1636_=_C3884( C1636 C3884 ) C1636_=_C3943( C1636 C3943 ) C1636_=_C4012( C1636 C4012 ) C1636_=_C4055( C1636 C4055 ) C1636_=_C4064( C1636 C4064 ) \nC1636_=_C4085( C1636 C4085 ) C1636_=_C4086( C1636 C4086 ) C1720_=_C1761( C1720 C1761 ) C1720_=_C1978( C1720 C1978 ) C1720_=_C2034( C1720 C2034 ) C1720_=_C2092( C1720 C2092 ) \nC1720_=_C2492( C1720 C2492 ) C1720_=_C2727( C1720 C2727 ) C1720_=_C3460( C1720 C3460 ) C1720_=_C3521( C1720 C3521 ) C1720_=_C3884( C1720 C3884 ) C1720_=_C3943( C1720 C3943 ) \nC1720_=_C4012( C1720 C4012 ) C1720_=_C4055( C1720 C4055 ) C1720_=_C4064( C1720 C4064 ) C1720_=_C4085( C1720 C4085 ) C1720_=_C4086( C1720 C4086 ) C1751_=_C1752( C1751 C1752 ) \nC1751_=_C1760( C1751 C1760 ) C1751_=_C1761( C1751 C1761 ) C1751_=_C1762( C1751 C1762 ) C1751_=_C1957( C1751 C1957 ) C1751_=_C2211( C1751 C2211 ) C1751_=_C2273( C1751 C2273 ) \nC1751_=_C2975( C1751 C2975 ) C1751_=_C3451( C1751 C3451 ) C1751_=_C3513( C1751 C3513 ) C1751_=_C3528( C1751 C3528 ) C1751_=_C3673( C1751 C3673 ) C1751_=_C3683( C1751 C3683 ) \nC1751_=_C3684( C1751 C3684 ) C1751_=_C3685( C1751 C3685 ) C1751_=_C3687( C1751 C3687 ) C1751_=_C3688( C1751 C3688 ) C1751_=_C3689( C1751 C3689 ) C1752_=_C1760( C1752 C1760 ) \nC1752_=_C1761( C1752 C1761 ) C1752_=_C1762( C1752 C1762 ) C1752_=_C2111( C1752 C2111 ) C1752_=_C2214( C1752 C2214 ) C1752_=_C2565( C1752 C2565 ) C1752_=_C2979( C1752 C2979 ) \nC1752_=_C3328( C1752 C3328 ) C1752_=_C3443( C1752 C3443 ) C1752_=_C3516( C1752 C3516 ) C1752_=_C3597( C1752 C3597 ) C1752_=_C3739( C1752 C3739 ) C1752_=_C3821( C1752 C3821 ) \nC1752_=_C3822( C1752 C3822 ) C1752_=_C3824( C1752 C3824 ) C1752_=_C3825( C1752 C3825 ) C1752_=_C3826( C1752 C3826 ) C1760_=_C1761( C1760 C1761 ) C1760_=_C1762( C1760 C1762 ) \nC1760_=_C1936( C1760 C1936 ) C1760_=_C2180( C1760 C2180 ) C1760_=_C2612( C1760 C2612 ) C1760_=_C2685( C1760 C2685 ) C1760_=_C2744( C1760 C2744 ) C1760_=_C2800( C1760 C2800 ) \nC1760_=_C3023( C1760 C3023 ) C1760_=_C3095( C1760 C3095 ) C1760_=_C3214( C1760 C3214 ) C1760_=_C3459( C1760 C3459 ) C1760_=_C3520( C1760 C3520 ) C1760_=_C3685( C1760 C3685 ) \nC1760_=_C3814( C1760 C3814 ) C1760_=_C3822( C1760 C3822 ) C1760_=_C3849( C1760 C3849 ) C1760_=_C3864( C1760 C3864 ) C1760_=_C3969( C1760 C3969 ) C1760_=_C4006( C1760 C4006 ) \nC1760_=_C4010( C1760 C4010 ) C1760_=_C4052( C1760 C4052 ) C1760_=_C4054( C1760 C4054 ) C1760_=_C4055( C1760 C4055 ) C1760_=_C4057( C1760 C4057 ) C1760_=_C4058( C1760 C4058 ) \nC1760_=_C4059( C1760 C4059 ) C1761_=_C1762( C1761 C1762 ) C1761_=_C1978( C1761 C1978 ) C1761_=_C2034( C1761 C2034 ) C1761_=_C2092( C1761 C2092 ) C1761_=_C2492( C1761 C2492 ) \nC1761_=_C2727( C1761 C2727 ) C1761_=_C3460( C1761 C3460 ) C1761_=_C3521( C1761 C3521 ) C1761_=_C3884( C1761 C3884 ) C1761_=_C3943( C1761 C3943 ) C1761_=_C4012( C1761 C4012 ) \nC1761_=_C4055( C1761 C4055 ) C1761_=_C4064( C1761 C4064 ) C1761_=_C4085( C1761 C4085 ) C1761_=_C4086( C1761 C4086 ) C1762_=_C2136( C1762 C2136 ) C1762_=_C2595( C1762 C2595 ) \nC1762_=_C3296( C1762 C3296 ) C1762_=_C3344( C1762 C3344 ) C1762_=_C3523( C1762 C3523 ) C1762_=_C3687( C1762 C3687 ) C1762_=_C3701( C1762 C3701 ) C1762_=_C3720( C1762 C3720 ) \nC1762_=_C3761( C1762 C3761 ) C1762_=_C3824( C1762 C3824 ) C1762_=_C3987( C1762 C3987 ) C1762_=_C3995( C1762 C3995 ) C1762_=_C4014( C1762 C4014 ) C1762_=_C4061( C1762 C4061 ) \nC1762_=_C4085( C1762 C4085 ) C1762_=_C4093( C1762 C4093 ) C1936_=_C2180( C1936 C2180 ) C1936_=_C2612( C1936 C2612 ) C1936_=_C2685( C1936 C2685 ) C1936_=_C2744( C1936 C2744 ) \nC1936_=_C2800( C1936 C2800 ) C1936_=_C3023( C1936 C3023 ) C1936_=_C3095( C1936 C3095 ) C1936_=_C3214( C1936 C3214 ) C1936_=_C3459( C1936 C3459 ) C1936_=_C3520( C1936 C3520 ) \nC1936_=_C3685( C1936 C3685 ) C1936_=_C3814( C1936 C3814 ) C1936_=_C3822( C1936 C3822 ) C1936_=_C3849( C1936 C3849 ) C1936_=_C3864( C1936 C3864 ) C1936_=_C3969( C1936 C3969 ) \nC1936_=_C4006( C1936 C4006 ) C1936_=_C4010( C1936 C4010 ) C1936_=_C4052( C1936 C4052 ) C1936_=_C4054( C1936 C4054 ) C1936_=_C4055( C1936 C4055 ) C1936_=_C4057( C1936 C4057 ) \nC1936_=_C4058( C1936 C4058 ) C1936_=_C4059( C1936 C4059 ) C1957_=_C2211( C1957 C2211 ) C1957_=_C2273( C1957 C2273 ) C1957_=_C2975(</w:t>
      </w:r>
    </w:p>
    <w:p>
      <w:pPr>
        <w:pStyle w:val="PreformattedText"/>
        <w:bidi w:val="0"/>
        <w:spacing w:before="0" w:after="0"/>
        <w:jc w:val="left"/>
        <w:rPr/>
      </w:pPr>
      <w:r>
        <w:rPr/>
        <w:t xml:space="preserve"> </w:t>
      </w:r>
      <w:r>
        <w:rPr/>
        <w:t>C1957 C2975 ) C1957_=_C3451( C1957 C3451 ) \nC1957_=_C3513( C1957 C3513 ) C1957_=_C3528( C1957 C3528 ) C1957_=_C3673( C1957 C3673 ) C1957_=_C3683( C1957 C3683 ) C1957_=_C3684( C1957 C3684 ) C1957_=_C3685( C1957 C3685 ) \nC1957_=_C3687( C1957 C3687 ) C1957_=_C3688( C1957 C3688 ) C1957_=_C3689( C1957 C3689 ) C1978_=_C2034( C1978 C2034 ) C1978_=_C2092( C1978 C2092 ) C1978_=_C2492( C1978 C2492 ) \nC1978_=_C2727( C1978 C2727 ) C1978_=_C3460( C1978 C3460 ) C1978_=_C3521( C1978 C3521 ) C1978_=_C3884( C1978 C3884 ) C1978_=_C3943( C1978 C3943 ) C1978_=_C4012( C1978 C4012 ) \nC1978_=_C4055( C1978 C4055 ) C1978_=_C4064( C1978 C4064 ) C1978_=_C4085( C1978 C4085 ) C1978_=_C4086( C1978 C4086 ) C2034_=_C2092( C2034 C2092 ) C2034_=_C2492( C2034 C2492 ) \nC2034_=_C2727( C2034 C2727 ) C2034_=_C3460( C2034 C3460 ) C2034_=_C3521( C2034 C3521 ) C2034_=_C3884( C2034 C3884 ) C2034_=_C3943( C2034 C3943 ) C2034_=_C4012( C2034 C4012 ) \nC2034_=_C4055( C2034 C4055 ) C2034_=_C4064( C2034 C4064 ) C2034_=_C4085( C2034 C4085 ) C2034_=_C4086( C2034 C4086 ) C2092_=_C2492( C2092 C2492 ) C2092_=_C2727( C2092 C2727 ) \nC2092_=_C3460( C2092 C3460 ) C2092_=_C3521( C2092 C3521 ) C2092_=_C3884( C2092 C3884 ) C2092_=_C3943( C2092 C3943 ) C2092_=_C4012( C2092 C4012 ) C2092_=_C4055( C2092 C4055 ) \nC2092_=_C4064( C2092 C4064 ) C2092_=_C4085( C2092 C4085 ) C2092_=_C4086( C2092 C4086 ) C2111_=_C2214( C2111 C2214 ) C2111_=_C2565( C2111 C2565 ) C2111_=_C2979( C2111 C2979 ) \nC2111_=_C3328( C2111 C3328 ) C2111_=_C3443( C2111 C3443 ) C2111_=_C3516( C2111 C3516 ) C2111_=_C3597( C2111 C3597 ) C2111_=_C3739( C2111 C3739 ) C2111_=_C3821( C2111 C3821 ) \nC2111_=_C3822( C2111 C3822 ) C2111_=_C3824( C2111 C3824 ) C2111_=_C3825( C2111 C3825 ) C2111_=_C3826( C2111 C3826 ) C2136_=_C2595( C2136 C2595 ) C2136_=_C3296( C2136 C3296 ) \nC2136_=_C3344( C2136 C3344 ) C2136_=_C3523( C2136 C3523 ) C2136_=_C3687( C2136 C3687 ) C2136_=_C3701( C2136 C3701 ) C2136_=_C3720( C2136 C3720 ) C2136_=_C3761( C2136 C3761 ) \nC2136_=_C3824( C2136 C3824 ) C2136_=_C3987( C2136 C3987 ) C2136_=_C3995( C2136 C3995 ) C2136_=_C4014( C2136 C4014 ) C2136_=_C4061( C2136 C4061 ) C2136_=_C4085( C2136 C4085 ) \nC2136_=_C4093( C2136 C4093 ) C2180_=_C2612( C2180 C2612 ) C2180_=_C2685( C2180 C2685 ) C2180_=_C2744( C2180 C2744 ) C2180_=_C2800( C2180 C2800 ) C2180_=_C3023( C2180 C3023 ) \nC2180_=_C3095( C2180 C3095 ) C2180_=_C3214( C2180 C3214 ) C2180_=_C3459( C2180 C3459 ) C2180_=_C3520( C2180 C3520 ) C2180_=_C3685( C2180 C3685 ) C2180_=_C3814( C2180 C3814 ) \nC2180_=_C3822( C2180 C3822 ) C2180_=_C3849( C2180 C3849 ) C2180_=_C3864( C2180 C3864 ) C2180_=_C3969( C2180 C3969 ) C2180_=_C4006( C2180 C4006 ) C2180_=_C4010( C2180 C4010 ) \nC2180_=_C4052( C2180 C4052 ) C2180_=_C4054( C2180 C4054 ) C2180_=_C4055( C2180 C4055 ) C2180_=_C4057( C2180 C4057 ) C2180_=_C4058( C2180 C4058 ) C2180_=_C4059( C2180 C4059 ) \nC2211_=_C2214( C2211 C2214 ) C2211_=_C2273( C2211 C2273 ) C2211_=_C2975( C2211 C2975 ) C2211_=_C3451( C2211 C3451 ) C2211_=_C3513( C2211 C3513 ) C2211_=_C3528( C2211 C3528 ) \nC2211_=_C3673( C2211 C3673 ) C2211_=_C3683( C2211 C3683 ) C2211_=_C3684( C2211 C3684 ) C2211_=_C3685( C2211 C3685 ) C2211_=_C3687( C2211 C3687 ) C2211_=_C3688( C2211 C3688 ) \nC2211_=_C3689( C2211 C3689 ) C2214_=_C2565( C2214 C2565 ) C2214_=_C2979( C2214 C2979 ) C2214_=_C3328( C2214 C3328 ) C2214_=_C3443( C2214 C3443 ) C2214_=_C3516( C2214 C3516 ) \nC2214_=_C3597( C2214 C3597 ) C2214_=_C3739( C2214 C3739 ) C2214_=_C3821( C2214 C3821 ) C2214_=_C3822( C2214 C3822 ) C2214_=_C3824( C2214 C3824 ) C2214_=_C3825( C2214 C3825 ) \nC2214_=_C3826( C2214 C3826 ) C2273_=_C2975( C2273 C2975 ) C2273_=_C3451( C2273 C3451 ) C2273_=_C3513( C2273 C3513 ) C2273_=_C3528( C2273 C3528 ) C2273_=_C3673( C2273 C3673 ) \nC2273_=_C3683( C2273 C3683 ) C2273_=_C3684( C2273 C3684 ) C2273_=_C3685( C2273 C3685 ) C2273_=_C3687( C2273 C3687 ) C2273_=_C3688( C2273 C3688 ) C2273_=_C3689( C2273 C3689 ) \nC2492_=_C2727( C2492 C2727 ) C2492_=_C3460( C2492 C3460 ) C2492_=_C3521( C2492 C3521 ) C2492_=_C3884( C2492 C3884 ) C2492_=_C3943( C2492 C3943 ) C2492_=_C4012( C2492 C4012 ) \nC2492_=_C4055( C2492 C4055 ) C2492_=_C4064( C2492 C4064 ) C2492_=_C4085( C2492 C4085 ) C2492_=_C4086( C2492 C4086 ) C2565_=_C2979( C2565 C2979 ) C2565_=_C3328( C2565 C3328 ) \nC2565_=_C3443( C2565 C3443 ) C2565_=_C3516( C2565 C3516 ) C2565_=_C3597( C2565 C3597 ) C2565_=_C3739( C2565 C3739 ) C2565_=_C3821( C2565 C3821 ) C2565_=_C3822( C2565 C3822 ) \nC2565_=_C3824( C2565 C3824 ) C2565_=_C3825( C2565 C3825 ) C2565_=_C3826( C2565 C3826 ) C2595_=_C3296( C2595 C3296 ) C2595_=_C3344( C2595 C3344 ) C2595_=_C3523( C2595 C3523 ) \nC2595_=_C3687( C2595 C3687 ) C2595_=_C3701( C2595 C3701 ) C2595_=_C3720( C2595 C3720 ) C2595_=_C3761( C2595 C3761 ) C2595_=_C3824( C2595 C3824 ) C2595_=_C3987( C2595 C3987 ) \nC2595_=_C3995( C2595 C3995 ) C2595_=_C4014( C2595 C4014 ) C2595_=_C4061( C2595 C4061 ) C2595_=_C4085( C2595 C4085 ) C2595_=_C4093( C2595 C4093 ) C2612_=_C2685( C2612 C2685 ) \nC2612_=_C2744( C2612 C2744 ) C2612_=_C2800( C2612 C2800 ) C2612_=_C3023( C2612 C3023 ) C2612_=_C3095( C2612 C3095 ) C2612_=_C3214( C2612 C3214 ) C2612_=_C3459( C2612 C3459 ) \nC2612_=_C3520( C2612 C3520 ) C2612_=_C3685( C2612 C3685 ) C2612_=_C3814( C2612 C3814 ) C2612_=_C3822( C2612 C3822 ) C2612_=_C3849( C2612 C3849 ) C2612_=_C3864( C2612 C3864 ) \nC2612_=_C3969( C2612 C3969 ) C2612_=_C4006( C2612 C4006 ) C2612_=_C4010( C2612 C4010 ) C2612_=_C4052( C2612 C4052 ) C2612_=_C4054( C2612 C4054 ) C2612_=_C4055( C2612 C4055 ) \nC2612_=_C4057( C2612 C4057 ) C2612_=_C4058( C2612 C4058 ) C2612_=_C4059( C2612 C4059 ) C2685_=_C2744( C2685 C2744 ) C2685_=_C2800( C2685 C2800 ) C2685_=_C3023( C2685 C3023 ) \nC2685_=_C3095( C2685 C3095 ) C2685_=_C3214( C2685 C3214 ) C2685_=_C3459( C2685 C3459 ) C2685_=_C3520( C2685 C3520 ) C2685_=_C3685( C2685 C3685 ) C2685_=_C3814( C2685 C3814 ) \nC2685_=_C3822( C2685 C3822 ) C2685_=_C3849( C2685 C3849 ) C2685_=_C3864( C2685 C3864 ) C2685_=_C3969( C2685 C3969 ) C2685_=_C4006( C2685 C4006 ) C2685_=_C4010( C2685 C4010 ) \nC2685_=_C4052( C2685 C4052 ) C2685_=_C4054( C2685 C4054 ) C2685_=_C4055( C2685 C4055 ) C2685_=_C4057( C2685 C4057 ) C2685_=_C4058( C2685 C4058 ) C2685_=_C4059( C2685 C4059 ) \nC2727_=_C3460( C2727 C3460 ) C2727_=_C3521( C2727 C3521 ) C2727_=_C3884( C2727 C3884 ) C2727_=_C3943( C2727 C3943 ) C2727_=_C4012( C2727 C4012 ) C2727_=_C4055( C2727 C4055 ) \nC2727_=_C4064( C2727 C4064 ) C2727_=_C4085( C2727 C4085 ) C2727_=_C4086( C2727 C4086 ) C2744_=_C2800( C2744 C2800 ) C2744_=_C3023( C2744 C3023 ) C2744_=_C3095( C2744 C3095 ) \nC2744_=_C3214( C2744 C3214 ) C2744_=_C3459( C2744 C3459 ) C2744_=_C3520( C2744 C3520 ) C2744_=_C3685( C2744 C3685 ) C2744_=_C3814( C2744 C3814 ) C2744_=_C3822( C2744 C3822 ) \nC2744_=_C3849( C2744 C3849 ) C2744_=_C3864( C2744 C3864 ) C2744_=_C3969( C2744 C3969 ) C2744_=_C4006( C2744 C4006 ) C2744_=_C4010( C2744 C4010 ) C2744_=_C4052( C2744 C4052 ) \nC2744_=_C4054( C2744 C4054 ) C2744_=_C4055( C2744 C4055 ) C2744_=_C4057( C2744 C4057 ) C2744_=_C4058( C2744 C4058 ) C2744_=_C4059( C2744 C4059 ) C2800_=_C3023( C2800 C3023 ) \nC2800_=_C3095( C2800 C3095 ) C2800_=_C3214( C2800 C3214 ) C2800_=_C3459( C2800 C3459 ) C2800_=_C3520( C2800 C3520 ) C2800_=_C3685( C2800 C3685 ) C2800_=_C3814( C2800 C3814 ) \nC2800_=_C3822( C2800 C3822 ) C2800_=_C3849( C2800 C3849 ) C2800_=_C3864( C2800 C3864 ) C2800_=_C3969( C2800 C3969 ) C2800_=_C4006( C2800 C4006 ) C2800_=_C4010( C2800 C4010 ) \nC2800_=_C4052( C2800 C4052 ) C2800_=_C4054( C2800 C4054 ) C2800_=_C4055( C2800 C4055 ) C2800_=_C4057( C2800 C4057 ) C2800_=_C4058( C2800 C4058 ) C2800_=_C4059( C2800 C4059 ) \nC2975_=_C2979( C2975 C2979 ) C2975_=_C3451( C2975 C3451 ) C2975_=_C3513( C2975 C3513 ) C2975_=_C3528( C2975 C3528 ) C2975_=_C3673( C2975 C3673 ) C2975_=_C3683( C2975 C3683 ) \nC2975_=_C3684( C2975 C3684 ) C2975_=_C3685( C2975 C3685 ) C2975_=_C3687( C2975 C3687 ) C2975_=_C3688( C2975 C3688 ) C2975_=_C3689( C2975 C3689 ) C2979_=_C3328( C2979 C3328 ) \nC2979_=_C3443( C2979 C3443 ) C2979_=_C3516( C2979 C3516 ) C2979_=_C3597( C2979 C3597 ) C2979_=_C3739( C2979 C3739 ) C2979_=_C3821( C2979 C3821 ) C2979_=_C3822( C2979 C3822 ) \nC2979_=_C3824( C2979 C3824 ) C2979_=_C3825( C2979 C3825 ) C2979_=_C3826( C2979 C3826 ) C3023_=_C3095( C3023 C3095 ) C3023_=_C3214( C3023 C3214 ) C3023_=_C3459( C3023 C3459 ) \nC3023_=_C3520( C3023 C3520 ) C3023_=_C3685( C3023 C3685 ) C3023_=_C3814( C3023 C3814 ) C3023_=_C3822( C3023 C3822 ) C3023_=_C3849( C3023 C3849 ) C3023_=_C3864( C3023 C3864 ) \nC3023_=_C3969( C3023 C3969 ) C3023_=_C4006( C3023 C4006 ) C3023_=_C4010( C3023 C4010 ) C3023_=_C4052( C3023 C4052 ) C3023_=_C4054( C3023 C4054 ) C3023_=_C4055( C3023 C4055 ) \nC3023_=_C4057( C3023 C4057 ) C3023_=_C4058( C3023 C4058 ) C3023_=_C4059( C3023 C4059 ) C3095_=_C3214( C3095 C3214 ) C3095_=_C3459( C3095 C3459 ) C3095_=_C3520( C3095 C3520 ) \nC3095_=_C3685( C3095 C3685 ) C3095_=_C3814( C3095 C3814 ) C3095_=_C3822( C3095 C3822 ) C3095_=_C3849( C3095 C3849 ) C3095_=_C3864( C3095 C3864 ) C3095_=_C3969( C3095 C3969 ) \nC3095_=_C4006( C3095 C4006 ) C3095_=_C4010( C3095 C4010 ) C3095_=_C4052( C3095 C4052 ) C3095_=_C4054( C3095 C4054 ) C3095_=_C4055( C3095 C4055 ) C3095_=_C4057( C3095 C4057 ) \nC3095_=_C4058( C3095 C4058 ) C3095_=_C4059( C3095 C4059 ) C3214_=_C3459( C3214 C3459 ) C3214_=_C3520( C3214 C3520 ) C3214_=_C3685( C3214 C3685 ) C3214_=_C3814( C3214 C3814 ) \nC3214_=_C3822( C3214 C3822 ) C3214_=_C3849( C3214 C3849 ) C3214_=_C3864( C3214 C3864 ) C3214_=_C3969( C3214 C3969 ) C3214_=_C4006( C3214 C4006 ) C3214_=_C4010( C3214 C4010 ) \nC3214_=_C4052( C3214 C4052 ) C3214_=_C4054( C3214 C4054 ) C3214_=_C4055( C3214 C4055 ) C3214_=_C4057( C3214 C4057 ) C3214_=_C4058( C3214 C4058 ) C3214_=_C4059( C3214 C4059 ) \nC3296_=_C3344( C3296 C3344 ) C3296_=_C3523( C3296 C3523 ) C3296_=_C3687( C3296 C3687 ) C3296_=_C3701( C3296 C3701 ) C3296_=_C3720( C3296 C3720 ) C3296_=_C3761( C3296 C3761 ) \nC3296_=_C3824(</w:t>
      </w:r>
    </w:p>
    <w:p>
      <w:pPr>
        <w:pStyle w:val="PreformattedText"/>
        <w:bidi w:val="0"/>
        <w:spacing w:before="0" w:after="0"/>
        <w:jc w:val="left"/>
        <w:rPr/>
      </w:pPr>
      <w:r>
        <w:rPr/>
        <w:t xml:space="preserve"> </w:t>
      </w:r>
      <w:r>
        <w:rPr/>
        <w:t>C3296 C3824 ) C3296_=_C3987( C3296 C3987 ) C3296_=_C3995( C3296 C3995 ) C3296_=_C4014( C3296 C4014 ) C3296_=_C4061( C3296 C4061 ) C3296_=_C4085( C3296 C4085 ) \nC3296_=_C4093( C3296 C4093 ) C3328_=_C3443( C3328 C3443 ) C3328_=_C3516( C3328 C3516 ) C3328_=_C3597( C3328 C3597 ) C3328_=_C3739( C3328 C3739 ) C3328_=_C3821( C3328 C3821 ) \nC3328_=_C3822( C3328 C3822 ) C3328_=_C3824( C3328 C3824 ) C3328_=_C3825( C3328 C3825 ) C3328_=_C3826( C3328 C3826 ) C3344_=_C3523( C3344 C3523 ) C3344_=_C3687( C3344 C3687 ) \nC3344_=_C3701( C3344 C3701 ) C3344_=_C3720( C3344 C3720 ) C3344_=_C3761( C3344 C3761 ) C3344_=_C3824( C3344 C3824 ) C3344_=_C3987( C3344 C3987 ) C3344_=_C3995( C3344 C3995 ) \nC3344_=_C4014( C3344 C4014 ) C3344_=_C4061( C3344 C4061 ) C3344_=_C4085( C3344 C4085 ) C3344_=_C4093( C3344 C4093 ) C3443_=_C3516( C3443 C3516 ) C3443_=_C3597( C3443 C3597 ) \nC3443_=_C3739( C3443 C3739 ) C3443_=_C3821( C3443 C3821 ) C3443_=_C3822( C3443 C3822 ) C3443_=_C3824( C3443 C3824 ) C3443_=_C3825( C3443 C3825 ) C3443_=_C3826( C3443 C3826 ) \nC3451_=_C3459( C3451 C3459 ) C3451_=_C3460( C3451 C3460 ) C3451_=_C3513( C3451 C3513 ) C3451_=_C3528( C3451 C3528 ) C3451_=_C3673( C3451 C3673 ) C3451_=_C3683( C3451 C3683 ) \nC3451_=_C3684( C3451 C3684 ) C3451_=_C3685( C3451 C3685 ) C3451_=_C3687( C3451 C3687 ) C3451_=_C3688( C3451 C3688 ) C3451_=_C3689( C3451 C3689 ) C3459_=_C3460( C3459 C3460 ) \nC3459_=_C3520( C3459 C3520 ) C3459_=_C3685( C3459 C3685 ) C3459_=_C3814( C3459 C3814 ) C3459_=_C3822( C3459 C3822 ) C3459_=_C3849( C3459 C3849 ) C3459_=_C3864( C3459 C3864 ) \nC3459_=_C3969( C3459 C3969 ) C3459_=_C4006( C3459 C4006 ) C3459_=_C4010( C3459 C4010 ) C3459_=_C4052( C3459 C4052 ) C3459_=_C4054( C3459 C4054 ) C3459_=_C4055( C3459 C4055 ) \nC3459_=_C4057( C3459 C4057 ) C3459_=_C4058( C3459 C4058 ) C3459_=_C4059( C3459 C4059 ) C3460_=_C3521( C3460 C3521 ) C3460_=_C3884( C3460 C3884 ) C3460_=_C3943( C3460 C3943 ) \nC3460_=_C4012( C3460 C4012 ) C3460_=_C4055( C3460 C4055 ) C3460_=_C4064( C3460 C4064 ) C3460_=_C4085( C3460 C4085 ) C3460_=_C4086( C3460 C4086 ) C3513_=_C3516( C3513 C3516 ) \nC3513_=_C3520( C3513 C3520 ) C3513_=_C3521( C3513 C3521 ) C3513_=_C3523( C3513 C3523 ) C3513_=_C3528( C3513 C3528 ) C3513_=_C3673( C3513 C3673 ) C3513_=_C3683( C3513 C3683 ) \nC3513_=_C3684( C3513 C3684 ) C3513_=_C3685( C3513 C3685 ) C3513_=_C3687( C3513 C3687 ) C3513_=_C3688( C3513 C3688 ) C3513_=_C3689( C3513 C3689 ) C3516_=_C3520( C3516 C3520 ) \nC3516_=_C3521( C3516 C3521 ) C3516_=_C3523( C3516 C3523 ) C3516_=_C3597( C3516 C3597 ) C3516_=_C3739( C3516 C3739 ) C3516_=_C3821( C3516 C3821 ) C3516_=_C3822( C3516 C3822 ) \nC3516_=_C3824( C3516 C3824 ) C3516_=_C3825( C3516 C3825 ) C3516_=_C3826( C3516 C3826 ) C3520_=_C3521( C3520 C3521 ) C3520_=_C3523( C3520 C3523 ) C3520_=_C3685( C3520 C3685 ) \nC3520_=_C3814( C3520 C3814 ) C3520_=_C3822( C3520 C3822 ) C3520_=_C3849( C3520 C3849 ) C3520_=_C3864( C3520 C3864 ) C3520_=_C3969( C3520 C3969 ) C3520_=_C4006( C3520 C4006 ) \nC3520_=_C4010( C3520 C4010 ) C3520_=_C4052( C3520 C4052 ) C3520_=_C4054( C3520 C4054 ) C3520_=_C4055( C3520 C4055 ) C3520_=_C4057( C3520 C4057 ) C3520_=_C4058( C3520 C4058 ) \nC3520_=_C4059( C3520 C4059 ) C3521_=_C3523( C3521 C3523 ) C3521_=_C3884( C3521 C3884 ) C3521_=_C3943( C3521 C3943 ) C3521_=_C4012( C3521 C4012 ) C3521_=_C4055( C3521 C4055 ) \nC3521_=_C4064( C3521 C4064 ) C3521_=_C4085( C3521 C4085 ) C3521_=_C4086( C3521 C4086 ) C3523_=_C3687( C3523 C3687 ) C3523_=_C3701( C3523 C3701 ) C3523_=_C3720( C3523 C3720 ) \nC3523_=_C3761( C3523 C3761 ) C3523_=_C3824( C3523 C3824 ) C3523_=_C3987( C3523 C3987 ) C3523_=_C3995( C3523 C3995 ) C3523_=_C4014( C3523 C4014 ) C3523_=_C4061( C3523 C4061 ) \nC3523_=_C4085( C3523 C4085 ) C3523_=_C4093( C3523 C4093 ) C3528_=_C3673( C3528 C3673 ) C3528_=_C3683( C3528 C3683 ) C3528_=_C3684( C3528 C3684 ) C3528_=_C3685( C3528 C3685 ) \nC3528_=_C3687( C3528 C3687 ) C3528_=_C3688( C3528 C3688 ) C3528_=_C3689( C3528 C3689 ) C3597_=_C3739( C3597 C3739 ) C3597_=_C3821( C3597 C3821 ) C3597_=_C3822( C3597 C3822 ) \nC3597_=_C3824( C3597 C3824 ) C3597_=_C3825( C3597 C3825 ) C3597_=_C3826( C3597 C3826 ) C3673_=_C3683( C3673 C3683 ) C3673_=_C3684( C3673 C3684 ) C3673_=_C3685( C3673 C3685 ) \nC3673_=_C3687( C3673 C3687 ) C3673_=_C3688( C3673 C3688 ) C3673_=_C3689( C3673 C3689 ) C3683_=_C3684( C3683 C3684 ) C3683_=_C3685( C3683 C3685 ) C3683_=_C3687( C3683 C3687 ) \nC3683_=_C3688( C3683 C3688 ) C3683_=_C3689( C3683 C3689 ) C3683_=_C3821( C3683 C3821 ) C3683_=_C4010( C3683 C4010 ) C3683_=_C4012( C3683 C4012 ) C3683_=_C4014( C3683 C4014 ) \nC3684_=_C3685( C3684 C3685 ) C3684_=_C3687( C3684 C3687 ) C3684_=_C3688( C3684 C3688 ) C3684_=_C3689( C3684 C3689 ) C3685_=_C3687( C3685 C3687 ) C3685_=_C3688( C3685 C3688 ) \nC3685_=_C3689( C3685 C3689 ) C3685_=_C3814( C3685 C3814 ) C3685_=_C3822( C3685 C3822 ) C3685_=_C3849( C3685 C3849 ) C3685_=_C3864( C3685 C3864 ) C3685_=_C3969( C3685 C3969 ) \nC3685_=_C4006( C3685 C4006 ) C3685_=_C4010( C3685 C4010 ) C3685_=_C4052( C3685 C4052 ) C3685_=_C4054( C3685 C4054 ) C3685_=_C4055( C3685 C4055 ) C3685_=_C4057( C3685 C4057 ) \nC3685_=_C4058( C3685 C4058 ) C3685_=_C4059( C3685 C4059 ) C3687_=_C3688( C3687 C3688 ) C3687_=_C3689( C3687 C3689 ) C3687_=_C3701( C3687 C3701 ) C3687_=_C3720( C3687 C3720 ) \nC3687_=_C3761( C3687 C3761 ) C3687_=_C3824( C3687 C3824 ) C3687_=_C3987( C3687 C3987 ) C3687_=_C3995( C3687 C3995 ) C3687_=_C4014( C3687 C4014 ) C3687_=_C4061( C3687 C4061 ) \nC3687_=_C4085( C3687 C4085 ) C3687_=_C4093( C3687 C4093 ) C3688_=_C3689( C3688 C3689 ) C3688_=_C3826( C3688 C3826 ) C3688_=_C4058( C3688 C4058 ) C3688_=_C4086( C3688 C4086 ) \nC3688_=_C4093( C3688 C4093 ) C3701_=_C3720( C3701 C3720 ) C3701_=_C3761( C3701 C3761 ) C3701_=_C3824( C3701 C3824 ) C3701_=_C3987( C3701 C3987 ) C3701_=_C3995( C3701 C3995 ) \nC3701_=_C4014( C3701 C4014 ) C3701_=_C4061( C3701 C4061 ) C3701_=_C4085( C3701 C4085 ) C3701_=_C4093( C3701 C4093 ) C3720_=_C3761( C3720 C3761 ) C3720_=_C3824( C3720 C3824 ) \nC3720_=_C3987( C3720 C3987 ) C3720_=_C3995( C3720 C3995 ) C3720_=_C4014( C3720 C4014 ) C3720_=_C4061( C3720 C4061 ) C3720_=_C4085( C3720 C4085 ) C3720_=_C4093( C3720 C4093 ) \nC3739_=_C3821( C3739 C3821 ) C3739_=_C3822( C3739 C3822 ) C3739_=_C3824( C3739 C3824 ) C3739_=_C3825( C3739 C3825 ) C3739_=_C3826( C3739 C3826 ) C3761_=_C3824( C3761 C3824 ) \nC3761_=_C3987( C3761 C3987 ) C3761_=_C3995( C3761 C3995 ) C3761_=_C4014( C3761 C4014 ) C3761_=_C4061( C3761 C4061 ) C3761_=_C4085( C3761 C4085 ) C3761_=_C4093( C3761 C4093 ) \nC3814_=_C3822( C3814 C3822 ) C3814_=_C3849( C3814 C3849 ) C3814_=_C3864( C3814 C3864 ) C3814_=_C3969( C3814 C3969 ) C3814_=_C4006( C3814 C4006 ) C3814_=_C4010( C3814 C4010 ) \nC3814_=_C4052( C3814 C4052 ) C3814_=_C4054( C3814 C4054 ) C3814_=_C4055( C3814 C4055 ) C3814_=_C4057( C3814 C4057 ) C3814_=_C4058( C3814 C4058 ) C3814_=_C4059( C3814 C4059 ) \nC3821_=_C3822( C3821 C3822 ) C3821_=_C3824( C3821 C3824 ) C3821_=_C3825( C3821 C3825 ) C3821_=_C3826( C3821 C3826 ) C3821_=_C4010( C3821 C4010 ) C3821_=_C4012( C3821 C4012 ) \nC3821_=_C4014( C3821 C4014 ) C3822_=_C3824( C3822 C3824 ) C3822_=_C3825( C3822 C3825 ) C3822_=_C3826( C3822 C3826 ) C3822_=_C3849( C3822 C3849 ) C3822_=_C3864( C3822 C3864 ) \nC3822_=_C3969( C3822 C3969 ) C3822_=_C4006( C3822 C4006 ) C3822_=_C4010( C3822 C4010 ) C3822_=_C4052( C3822 C4052 ) C3822_=_C4054( C3822 C4054 ) C3822_=_C4055( C3822 C4055 ) \nC3822_=_C4057( C3822 C4057 ) C3822_=_C4058( C3822 C4058 ) C3822_=_C4059( C3822 C4059 ) C3824_=_C3825( C3824 C3825 ) C3824_=_C3826( C3824 C3826 ) C3824_=_C3987( C3824 C3987 ) \nC3824_=_C3995( C3824 C3995 ) C3824_=_C4014( C3824 C4014 ) C3824_=_C4061( C3824 C4061 ) C3824_=_C4085( C3824 C4085 ) C3824_=_C4093( C3824 C4093 ) C3825_=_C3826( C3825 C3826 ) \nC3826_=_C4058( C3826 C4058 ) C3826_=_C4086( C3826 C4086 ) C3826_=_C4093( C3826 C4093 ) C3849_=_C3864( C3849 C3864 ) C3849_=_C3969( C3849 C3969 ) C3849_=_C4006( C3849 C4006 ) \nC3849_=_C4010( C3849 C4010 ) C3849_=_C4052( C3849 C4052 ) C3849_=_C4054( C3849 C4054 ) C3849_=_C4055( C3849 C4055 ) C3849_=_C4057( C3849 C4057 ) C3849_=_C4058( C3849 C4058 ) \nC3849_=_C4059( C3849 C4059 ) C3864_=_C3969( C3864 C3969 ) C3864_=_C4006( C3864 C4006 ) C3864_=_C4010( C3864 C4010 ) C3864_=_C4052( C3864 C4052 ) C3864_=_C4054( C3864 C4054 ) \nC3864_=_C4055( C3864 C4055 ) C3864_=_C4057( C3864 C4057 ) C3864_=_C4058( C3864 C4058 ) C3864_=_C4059( C3864 C4059 ) C3884_=_C3943( C3884 C3943 ) C3884_=_C4012( C3884 C4012 ) \nC3884_=_C4055( C3884 C4055 ) C3884_=_C4064( C3884 C4064 ) C3884_=_C4085( C3884 C4085 ) C3884_=_C4086( C3884 C4086 ) C3943_=_C4012( C3943 C4012 ) C3943_=_C4055( C3943 C4055 ) \nC3943_=_C4064( C3943 C4064 ) C3943_=_C4085( C3943 C4085 ) C3943_=_C4086( C3943 C4086 ) C3969_=_C4006( C3969 C4006 ) C3969_=_C4010( C3969 C4010 ) C3969_=_C4052( C3969 C4052 ) \nC3969_=_C4054( C3969 C4054 ) C3969_=_C4055( C3969 C4055 ) C3969_=_C4057( C3969 C4057 ) C3969_=_C4058( C3969 C4058 ) C3969_=_C4059( C3969 C4059 ) C3987_=_C3995( C3987 C3995 ) \nC3987_=_C4014( C3987 C4014 ) C3987_=_C4061( C3987 C4061 ) C3987_=_C4085( C3987 C4085 ) C3987_=_C4093( C3987 C4093 ) C3995_=_C4014( C3995 C4014 ) C3995_=_C4061( C3995 C4061 ) \nC3995_=_C4085( C3995 C4085 ) C3995_=_C4093( C3995 C4093 ) C4006_=_C4010( C4006 C4010 ) C4006_=_C4052( C4006 C4052 ) C4006_=_C4054( C4006 C4054 ) C4006_=_C4055( C4006 C4055 ) \nC4006_=_C4057( C4006 C4057 ) C4006_=_C4058( C4006 C4058 ) C4006_=_C4059( C4006 C4059 ) C4010_=_C4012( C4010 C4012 ) C4010_=_C4014( C4010 C4014 ) C4010_=_C4052( C4010 C4052 ) \nC4010_=_C4054( C4010 C4054 ) C4010_=_C4055( C4010 C4055 ) C4010_=_C4057( C4010 C4057 ) C4010_=_C4058( C4010 C4058 ) C4010_=_C4059( C4010 C4059 ) C4012_=_C4014( C4012 C4014 ) \nC4012_=_C4055( C4012 C4055 ) C4012_=_C4064( C4012 C4064 ) C4012_=_C4085( C4012 C4085 ) C4012_=_C4086( C4012 C4086 ) C4014_=_C4061( C4014 C4061 ) C4014_=_C4085( C4014 C4085 ) \nC4014_=_C4093( C4014 C4093 ) C4052_=_C4054( C4052 C4054 ) C4052_=_C4055(</w:t>
      </w:r>
    </w:p>
    <w:p>
      <w:pPr>
        <w:pStyle w:val="PreformattedText"/>
        <w:bidi w:val="0"/>
        <w:spacing w:before="0" w:after="0"/>
        <w:jc w:val="left"/>
        <w:rPr/>
      </w:pPr>
      <w:r>
        <w:rPr/>
        <w:t xml:space="preserve"> </w:t>
      </w:r>
      <w:r>
        <w:rPr/>
        <w:t>C4052 C4055 ) C4052_=_C4057( C4052 C4057 ) C4052_=_C4058( C4052 C4058 ) C4052_=_C4059( C4052 C4059 ) \nC4054_=_C4055( C4054 C4055 ) C4054_=_C4057( C4054 C4057 ) C4054_=_C4058( C4054 C4058 ) C4054_=_C4059( C4054 C4059 ) C4055_=_C4057( C4055 C4057 ) C4055_=_C4058( C4055 C4058 ) \nC4055_=_C4059( C4055 C4059 ) C4055_=_C4064( C4055 C4064 ) C4055_=_C4085( C4055 C4085 ) C4055_=_C4086( C4055 C4086 ) C4057_=_C4058( C4057 C4058 ) C4057_=_C4059( C4057 C4059 ) \nC4058_=_C4059( C4058 C4059 ) C4058_=_C4086( C4058 C4086 ) C4058_=_C4093( C4058 C4093 ) C4061_=_C4085( C4061 C4085 ) C4061_=_C4093( C4061 C4093 ) C4064_=_C4085( C4064 C4085 ) \nC4064_=_C4086( C4064 C4086 ) C4085_=_C4086( C4085 C4086 ) C4085_=_C4093( C4085 C4093 ) C4086_=_C4093( C4086 C4093 ) "];101-&gt;142[label="139: C46 C65 C66 C119 C163 \nC200 C201 C219 C222 C240 C253 \nC307 C322 C331 C333 C335 C358 \nC359 C415 C523 C625 C650 C652 \nC653 C654 C655 C656 C657 C658 \nC659 C660 C661 C662 C663 C664 \nC665 C666 C667 C670 C671 C673 \nC674 C677 C821 C823 C893 C894 \nC924 C1051 C1064 C1066 C1070 C1072 \nC1073 C1202 C1239 C1259 C1261 C1385 \nC1480 C1591 C1636 C1720 C1751 C1752 \nC1760 C1761 C1762 C1936 C1957 C1978 \nC2034 C2092 C2111 C2136 C2180 C2211 \nC2214 C2273 C2492 C2565 C2595 C2612 \nC2685 C2727 C2744 C2800 C2975 C2979 \nC3023 C3095 C3214 C3296 C3328 C3344 \nC3443 C3451 C3459 C3460 C3513 C3516 \nC3520 C3521 C3523 C3528 C3597 C3673 \nC3683 C3684 C3688 C3689 C3701 C3720 \nC3739 C3761 C3814 C3821 C3825 C3826 \nC3849 C3864 C3884 C3943 C3969 C3987 \nC3995 C4006 C4010 C4012 C4014 C4052 \nC4054 C4057 C4058 C4059 C4061 C4064 \nC4086 C4093 \n1645: C46_=_C119 ,C46_=_C163 ,C46_=_C240 ,C46_=_C253 ,C46_=_C307 ,\nC46_=_C322 ,C46_=_C335 ,C46_=_C1073 ,C46_=_C1591 ,C46_=_C1762 ,C46_=_C2136 ,\nC46_=_C2595 ,C46_=_C3296 ,C46_=_C3344 ,C46_=_C3523 ,C46_=_C3701 ,C46_=_C3720 ,\nC46_=_C3761 ,C46_=_C3987 ,C46_=_C3995 ,C46_=_C4014 ,C46_=_C4061 ,C46_=_C4093 ,\nC65_=_C66 ,C65_=_C200 ,C65_=_C219 ,C65_=_C331 ,C65_=_C358 ,C65_=_C523 ,\nC65_=_C821 ,C65_=_C893 ,C65_=_C1064 ,C65_=_C1259 ,C65_=_C1751 ,C65_=_C1957 ,\nC65_=_C2211 ,C65_=_C2273 ,C65_=_C2975 ,C65_=_C3451 ,C65_=_C3513 ,C65_=_C3528 ,\nC65_=_C3673 ,C65_=_C3683 ,C65_=_C3684 ,C65_=_C3688 ,C65_=_C3689 ,C66_=_C201 ,\nC66_=_C222 ,C66_=_C333 ,C66_=_C359 ,C66_=_C415 ,C66_=_C823 ,C66_=_C894 ,\nC66_=_C1066 ,C66_=_C1261 ,C66_=_C1752 ,C66_=_C2111 ,C66_=_C2214 ,C66_=_C2565 ,\nC66_=_C2979 ,C66_=_C3328 ,C66_=_C3443 ,C66_=_C3516 ,C66_=_C3597 ,C66_=_C3739 ,\nC66_=_C3821 ,C66_=_C3825 ,C66_=_C3826 ,C119_=_C163 ,C119_=_C240 ,C119_=_C253 ,\nC119_=_C307 ,C119_=_C322 ,C119_=_C335 ,C119_=_C1073 ,C119_=_C1591 ,C119_=_C1762 ,\nC119_=_C2136 ,C119_=_C2595 ,C119_=_C3296 ,C119_=_C3344 ,C119_=_C3523 ,C119_=_C3701 ,\nC119_=_C3720 ,C119_=_C3761 ,C119_=_C3987 ,C119_=_C3995 ,C119_=_C4014 ,C119_=_C4061 ,\nC119_=_C4093 ,C163_=_C240 ,C163_=_C253 ,C163_=_C307 ,C163_=_C322 ,C163_=_C335 ,\nC163_=_C1073 ,C163_=_C1591 ,C163_=_C1762 ,C163_=_C2136 ,C163_=_C2595 ,C163_=_C3296 ,\nC163_=_C3344 ,C163_=_C3523 ,C163_=_C3701 ,C163_=_C3720 ,C163_=_C3761 ,C163_=_C3987 ,\nC163_=_C3995 ,C163_=_C4014 ,C163_=_C4061 ,C163_=_C4093 ,C200_=_C201 ,C200_=_C219 ,\nC200_=_C331 ,C200_=_C358 ,C200_=_C523 ,C200_=_C821 ,C200_=_C893 ,C200_=_C1064 ,\nC200_=_C1259 ,C200_=_C1751 ,C200_=_C1957 ,C200_=_C2211 ,C200_=_C2273 ,C200_=_C2975 ,\nC200_=_C3451 ,C200_=_C3513 ,C200_=_C3528 ,C200_=_C3673 ,C200_=_C3683 ,C200_=_C3684 ,\nC200_=_C3688 ,C200_=_C3689 ,C201_=_C222 ,C201_=_C333 ,C201_=_C359 ,C201_=_C415 ,\nC201_=_C823 ,C201_=_C894 ,C201_=_C1066 ,C201_=_C1261 ,C201_=_C1752 ,C201_=_C2111 ,\nC201_=_C2214 ,C201_=_C2565 ,C201_=_C2979 ,C201_=_C3328 ,C201_=_C3443 ,C201_=_C3516 ,\nC201_=_C3597 ,C201_=_C3739 ,C201_=_C3821 ,C201_=_C3825 ,C201_=_C3826 ,C219_=_C222 ,\nC219_=_C331 ,C219_=_C358 ,C219_=_C523 ,C219_=_C821 ,C219_=_C893 ,C219_=_C1064 ,\nC219_=_C1259 ,C219_=_C1751 ,C219_=_C1957 ,C219_=_C2211 ,C219_=_C2273 ,C219_=_C2975 ,\nC219_=_C3451 ,C219_=_C3513 ,C219_=_C3528 ,C219_=_C3673 ,C219_=_C3683 ,C219_=_C3684 ,\nC219_=_C3688 ,C219_=_C3689 ,C222_=_C333 ,C222_=_C359 ,C222_=_C415 ,C222_=_C823 ,\nC222_=_C894 ,C222_=_C1066 ,C222_=_C1261 ,C222_=_C1752 ,C222_=_C2111 ,C222_=_C2214 ,\nC222_=_C2565 ,C222_=_C2979 ,C222_=_C3328 ,C222_=_C3443 ,C222_=_C3516 ,C222_=_C3597 ,\nC222_=_C3739 ,C222_=_C3821 ,C222_=_C3825 ,C222_=_C3826 ,C240_=_C253 ,C240_=_C307 ,\nC240_=_C322 ,C240_=_C335 ,C240_=_C1073 ,C240_=_C1591 ,C240_=_C1762 ,C240_=_C2136 ,\nC240_=_C2595 ,C240_=_C3296 ,C240_=_C3344 ,C240_=_C3523 ,C240_=_C3701 ,C240_=_C3720 ,\nC240_=_C3761 ,C240_=_C3987 ,C240_=_C3995 ,C240_=_C4014 ,C240_=_C4061 ,C240_=_C4093 ,\nC253_=_C307 ,C253_=_C322 ,C253_=_C335 ,C253_=_C1073 ,C253_=_C1591 ,C253_=_C1762 ,\nC253_=_C2136 ,C253_=_C2595 ,C253_=_C3296 ,C253_=_C3344 ,C253_=_C3523 ,C253_=_C3701 ,\nC253_=_C3720 ,C253_=_C3761 ,C253_=_C3987 ,C253_=_C3995 ,C253_=_C4014 ,C253_=_C4061 ,\nC253_=_C4093 ,C307_=_C322 ,C307_=_C335 ,C307_=_C1073 ,C307_=_C1591 ,C307_=_C1762 ,\nC307_=_C2136 ,C307_=_C2595 ,C307_=_C3296 ,C307_=_C3344 ,C307_=_C3523 ,C307_=_C3701 ,\nC307_=_C3720 ,C307_=_C3761 ,C307_=_C3987 ,C307_=_C3995 ,C307_=_C4014 ,C307_=_C4061 ,\nC307_=_C4093 ,C322_=_C335 ,C322_=_C1073 ,C322_=_C1591 ,C322_=_C1762 ,C322_=_C2136 ,\nC322_=_C2595 ,C322_=_C3296 ,C322_=_C3344 ,C322_=_C3523 ,C322_=_C3701 ,C322_=_C3720 ,\nC322_=_C3761 ,C322_=_C3987 ,C322_=_C3995 ,C322_=_C4014 ,C322_=_C4061 ,C322_=_C4093 ,\nC331_=_C333 ,C331_=_C335 ,C331_=_C358 ,C331_=_C523 ,C331_=_C821 ,C331_=_C893 ,\nC331_=_C1064 ,C331_=_C1259 ,C331_=_C1751 ,C331_=_C1957 ,C331_=_C2211 ,C331_=_C2273 ,\nC331_=_C2975 ,C331_=_C3451 ,C331_=_C3513 ,C331_=_C3528 ,C331_=_C3673 ,C331_=_C3683 ,\nC331_=_C3684 ,C331_=_C3688 ,C331_=_C3689 ,C333_=_C335 ,C333_=_C359 ,C333_=_C415 ,\nC333_=_C823 ,C333_=_C894 ,C333_=_C1066 ,C333_=_C1261 ,C333_=_C1752 ,C333_=_C2111 ,\nC333_=_C2214 ,C333_=_C2565 ,C333_=_C2979 ,C333_=_C3328 ,C333_=_C3443 ,C333_=_C3516 ,\nC333_=_C3597 ,C333_=_C3739 ,C333_=_C3821 ,C333_=_C3825 ,C333_=_C3826 ,C335_=_C1073 ,\nC335_=_C1591 ,C335_=_C1762 ,C335_=_C2136 ,C335_=_C2595 ,C335_=_C3296 ,C335_=_C3344 ,\nC335_=_C3523 ,C335_=_C3701 ,C335_=_C3720 ,C335_=_C3761 ,C335_=_C3987 ,C335_=_C3995 ,\nC335_=_C4014 ,C335_=_C4061 ,C335_=_C4093 ,C358_=_C359 ,C358_=_C523 ,C358_=_C821 ,\nC358_=_C893 ,C358_=_C1064 ,C358_=_C1259 ,C358_=_C1751 ,C358_=_C1957 ,C358_=_C2211 ,\nC358_=_C2273 ,C358_=_C2975 ,C358_=_C3451 ,C358_=_C3513 ,C358_=_C3528 ,C358_=_C3673 ,\nC358_=_C3683 ,C358_=_C3684 ,C358_=_C3688 ,C358_=_C3689 ,C359_=_C415 ,C359_=_C823 ,\nC359_=_C894 ,C359_=_C1066 ,C359_=_C1261 ,C359_=_C1752 ,C359_=_C2111 ,C359_=_C2214 ,\nC359_=_C2565 ,C359_=_C2979 ,C359_=_C3328 ,C359_=_C3443 ,C359_=_C3516 ,C359_=_C3597 ,\nC359_=_C3739 ,C359_=_C3821 ,C359_=_C3825 ,C359_=_C3826 ,C415_=_C823 ,C415_=_C894 ,\nC415_=_C1066 ,C415_=_C1261 ,C415_=_C1752 ,C415_=_C2111 ,C415_=_C2214 ,C415_=_C2565 ,\nC415_=_C2979 ,C415_=_C3328 ,C415_=_C3443 ,C415_=_C3516 ,C415_=_C3597 ,C415_=_C3739 ,\nC415_=_C3821 ,C415_=_C3825 ,C415_=_C3826 ,C523_=_C821 ,C523_=_C893 ,C523_=_C1064 ,\nC523_=_C1259 ,C523_=_C1751 ,C523_=_C1957 ,C523_=_C2211 ,C523_=_C2273 ,C523_=_C2975 ,\nC523_=_C3451 ,C523_=_C3513 ,C523_=_C3528 ,C523_=_C3673 ,C523_=_C3683 ,C523_=_C3684 ,\nC523_=_C3688 ,C523_=_C3689 ,C625_=_C650 ,C625_=_C652 ,C625_=_C653 ,C625_=_C654 ,\nC625_=_C655 ,C625_=_C656 ,C625_=_C657 ,C625_=_C658 ,C625_=_C659 ,C625_=_C660 ,\nC625_=_C661 ,C625_=_C662 ,C625_=_C663 ,C625_=_C664 ,C625_=_C665 ,C625_=_C666 ,\nC625_=_C667 ,C625_=_C670 ,C625_=_C671 ,C625_=_C673 ,C625_=_C674 ,C625_=_C677 ,\nC650_=_C924 ,C650_=_C1051 ,C650_=_C1072 ,C650_=_C1202 ,C650_=_C1239 ,C650_=_C1480 ,\nC650_=_C1636 ,C650_=_C1720 ,C650_=_C1761 ,C650_=_C1978 ,C650_=_C2034 ,C650_=_C2092 ,\nC650_=_C2492 ,C650_=_C2727 ,C650_=_C3460 ,C650_=_C3521 ,C650_=_C3884 ,C650_=_C3943 ,\nC650_=_C4012 ,C650_=_C4064 ,C650_=_C4086 ,C652_=_C653 ,C652_=_C654 ,C652_=_C655 ,\nC652_=_C656 ,C652_=_C657 ,C652_=_C658 ,C652_=_C659 ,C652_=_C660 ,C652_=_C661 ,\nC652_=_C662 ,C652_=_C663 ,C652_=_C664 ,C652_=_C665 ,C652_=_C666 ,C652_=_C667 ,\nC652_=_C670 ,C652_=_C671 ,C652_=_C673 ,C652_=_C674 ,C652_=_C677 ,C653_=_C654 ,\nC653_=_C655 ,C653_=_C656 ,C653_=_C657 ,C653_=_C658 ,C653_=_C659 ,C653_=_C660 ,\nC653_=_C661 ,C653_=_C662 ,C653_=_C663 ,C653_=_C664 ,C653_=_C665 ,C653_=_C666 ,\nC653_=_C667 ,C653_=_C670 ,C653_=_C671 ,C653_=_C673 ,C653_=_C674 ,C653_=_C677 ,\nC653_=_C924 ,C654_=_C655 ,C654_=_C656 ,C654_=_C657 ,C654_=_C658 ,C654_=_C659 ,\nC654_=_C660 ,C654_=_C661 ,C654_=_C662 ,C654_=_C663 ,C654_=_C664 ,C654_=_C665 ,\nC654_=_C666 ,C654_=_C667 ,C654_=_C670 ,C654_=_C671 ,C654_=_C673 ,C654_=_C674 ,\nC654_=_C677 ,C654_=_C1064 ,C654_=_C1066 ,C654_=_C1070 ,C654_=_C1072 ,C654_=_C1073 ,\nC655_=_C656 ,C655_=_C657 ,C655_=_C658 ,C655_=_C659 ,C655_=_C660 ,C655_=_C661 ,\nC655_=_C662 ,C655_=_C663 ,C655_=_C664 ,C655_=_C665 ,C655_=_C666 ,C655_=_C667 ,\nC655_=_C670 ,C655_=_C671 ,C655_=_C673 ,C655_=_C674 ,C655_=_C677 ,C655_=_C1239 ,\nC656_=_C657 ,C656_=_C658 ,C656_=_C659 ,C656_=_C660 ,C656_=_C661 ,C656_=_C662 ,\nC656_=_C663 ,C656_=_C664 ,C656_=_C665 ,C656_=_C666 ,C656_=_C667 ,C656_=_C670 ,\nC656_=_C671 ,C656_=_C673 ,C656_=_C674 ,C656_=_C677 ,C656_=_C1480 ,C657_=_C658 ,\nC657_=_C659 ,C657_=_C660 ,C657_=_C661 ,C657_=_C662 ,C657_=_C663 ,C657_=_C664 ,\nC657_=_C665 ,C657_=_C666 ,C657_=_C667 ,C657_=_C670 ,C657_=_C671 ,C657_=_C673 ,\nC657_=_C674 ,C657_=_C677 ,C657_=_C1720 ,C658_=_C659 ,C658_=_C660 ,C658_=_C661 ,\nC658_=_C662 ,C658_=_C663 ,C658_=_C664 ,C658_=_C665 ,C658_=_C666 ,C658_=_C667 ,\nC658_=_C670 ,C658_=_C671 ,C658_=_C673 ,C658_=_C674 ,C658_=_C677 ,C658_=_C1751 ,\nC658_=_C1752 ,C658_=_C1760 ,C658_=_C1761 ,C658_=_C1762 ,C659_=_C660 ,C659_=_C661 ,\nC659_=_C662 ,C659_=_C663 ,C659_=_C664 ,C659_=_C665 ,C659_=_C666 ,C659_=_C667 ,\nC659_=_C670 ,C659_=_C671 ,C659_=_C673 ,C659_=_C674 ,C659_=_C677 ,C659_=_C2034 ,\nC660_=_C661 ,C660_=_C662 ,C660_=_C663 ,C660_=_C664 ,C660_=_C665 ,C660_=_C666 ,\nC660_=_C667 ,C660_=_C670 ,C660_=_C671 ,C660_=_C673 ,C660_=_C674 ,C660_=_C677 ,\nC661_=_C662 ,C661_=_C663 ,C661_=_C664</w:t>
      </w:r>
    </w:p>
    <w:p>
      <w:pPr>
        <w:pStyle w:val="PreformattedText"/>
        <w:bidi w:val="0"/>
        <w:spacing w:before="0" w:after="0"/>
        <w:jc w:val="left"/>
        <w:rPr/>
      </w:pPr>
      <w:r>
        <w:rPr/>
        <w:t xml:space="preserve"> </w:t>
      </w:r>
      <w:r>
        <w:rPr/>
        <w:t>,C661_=_C665 ,C661_=_C666 ,C661_=_C667 ,\nC661_=_C670 ,C661_=_C671 ,C661_=_C673 ,C661_=_C674 ,C661_=_C677 ,C662_=_C663 ,\nC662_=_C664 ,C662_=_C665 ,C662_=_C666 ,C662_=_C667 ,C662_=_C670 ,C662_=_C671 ,\nC662_=_C673 ,C662_=_C674 ,C662_=_C677 ,C662_=_C2727 ,C663_=_C664 ,C663_=_C665 ,\nC663_=_C666 ,C663_=_C667 ,C663_=_C670 ,C663_=_C671 ,C663_=_C673 ,C663_=_C674 ,\nC663_=_C677 ,C664_=_C665 ,C664_=_C666 ,C664_=_C667 ,C664_=_C670 ,C664_=_C671 ,\nC664_=_C673 ,C664_=_C674 ,C664_=_C677 ,C665_=_C666 ,C665_=_C667 ,C665_=_C670 ,\nC665_=_C671 ,C665_=_C673 ,C665_=_C674 ,C665_=_C677 ,C665_=_C3513 ,C665_=_C3516 ,\nC665_=_C3520 ,C665_=_C3521 ,C665_=_C3523 ,C666_=_C667 ,C666_=_C670 ,C666_=_C671 ,\nC666_=_C673 ,C666_=_C674 ,C666_=_C677 ,C666_=_C3528 ,C667_=_C670 ,C667_=_C671 ,\nC667_=_C673 ,C667_=_C674 ,C667_=_C677 ,C667_=_C3673 ,C670_=_C671 ,C670_=_C673 ,\nC670_=_C674 ,C670_=_C677 ,C671_=_C673 ,C671_=_C674 ,C671_=_C677 ,C671_=_C3683 ,\nC671_=_C3821 ,C671_=_C4010 ,C671_=_C4012 ,C671_=_C4014 ,C673_=_C674 ,C673_=_C677 ,\nC673_=_C4064 ,C674_=_C677 ,C674_=_C4054 ,C677_=_C3688 ,C677_=_C3826 ,C677_=_C4058 ,\nC677_=_C4086 ,C677_=_C4093 ,C821_=_C823 ,C821_=_C893 ,C821_=_C1064 ,C821_=_C1259 ,\nC821_=_C1751 ,C821_=_C1957 ,C821_=_C2211 ,C821_=_C2273 ,C821_=_C2975 ,C821_=_C3451 ,\nC821_=_C3513 ,C821_=_C3528 ,C821_=_C3673 ,C821_=_C3683 ,C821_=_C3684 ,C821_=_C3688 ,\nC821_=_C3689 ,C823_=_C894 ,C823_=_C1066 ,C823_=_C1261 ,C823_=_C1752 ,C823_=_C2111 ,\nC823_=_C2214 ,C823_=_C2565 ,C823_=_C2979 ,C823_=_C3328 ,C823_=_C3443 ,C823_=_C3516 ,\nC823_=_C3597 ,C823_=_C3739 ,C823_=_C3821 ,C823_=_C3825 ,C823_=_C3826 ,C893_=_C894 ,\nC893_=_C1064 ,C893_=_C1259 ,C893_=_C1751 ,C893_=_C1957 ,C893_=_C2211 ,C893_=_C2273 ,\nC893_=_C2975 ,C893_=_C3451 ,C893_=_C3513 ,C893_=_C3528 ,C893_=_C3673 ,C893_=_C3683 ,\nC893_=_C3684 ,C893_=_C3688 ,C893_=_C3689 ,C894_=_C1066 ,C894_=_C1261 ,C894_=_C1752 ,\nC894_=_C2111 ,C894_=_C2214 ,C894_=_C2565 ,C894_=_C2979 ,C894_=_C3328 ,C894_=_C3443 ,\nC894_=_C3516 ,C894_=_C3597 ,C894_=_C3739 ,C894_=_C3821 ,C894_=_C3825 ,C894_=_C3826 ,\nC924_=_C1051 ,C924_=_C1072 ,C924_=_C1202 ,C924_=_C1239 ,C924_=_C1480 ,C924_=_C1636 ,\nC924_=_C1720 ,C924_=_C1761 ,C924_=_C1978 ,C924_=_C2034 ,C924_=_C2092 ,C924_=_C2492 ,\nC924_=_C2727 ,C924_=_C3460 ,C924_=_C3521 ,C924_=_C3884 ,C924_=_C3943 ,C924_=_C4012 ,\nC924_=_C4064 ,C924_=_C4086 ,C1051_=_C1072 ,C1051_=_C1202 ,C1051_=_C1239 ,C1051_=_C1480 ,\nC1051_=_C1636 ,C1051_=_C1720 ,C1051_=_C1761 ,C1051_=_C1978 ,C1051_=_C2034 ,C1051_=_C2092 ,\nC1051_=_C2492 ,C1051_=_C2727 ,C1051_=_C3460 ,C1051_=_C3521 ,C1051_=_C3884 ,C1051_=_C3943 ,\nC1051_=_C4012 ,C1051_=_C4064 ,C1051_=_C4086 ,C1064_=_C1066 ,C1064_=_C1070 ,C1064_=_C1072 ,\nC1064_=_C1073 ,C1064_=_C1259 ,C1064_=_C1751 ,C1064_=_C1957 ,C1064_=_C2211 ,C1064_=_C2273 ,\nC1064_=_C2975 ,C1064_=_C3451 ,C1064_=_C3513 ,C1064_=_C3528 ,C1064_=_C3673 ,C1064_=_C3683 ,\nC1064_=_C3684 ,C1064_=_C3688 ,C1064_=_C3689 ,C1066_=_C1070 ,C1066_=_C1072 ,C1066_=_C1073 ,\nC1066_=_C1261 ,C1066_=_C1752 ,C1066_=_C2111 ,C1066_=_C2214 ,C1066_=_C2565 ,C1066_=_C2979 ,\nC1066_=_C3328 ,C1066_=_C3443 ,C1066_=_C3516 ,C1066_=_C3597 ,C1066_=_C3739 ,C1066_=_C3821 ,\nC1066_=_C3825 ,C1066_=_C3826 ,C1070_=_C1072 ,C1070_=_C1073 ,C1070_=_C1385 ,C1070_=_C1760 ,\nC1070_=_C1936 ,C1070_=_C2180 ,C1070_=_C2612 ,C1070_=_C2685 ,C1070_=_C2744 ,C1070_=_C2800 ,\nC1070_=_C3023 ,C1070_=_C3095 ,C1070_=_C3214 ,C1070_=_C3459 ,C1070_=_C3520 ,C1070_=_C3814 ,\nC1070_=_C3849 ,C1070_=_C3864 ,C1070_=_C3969 ,C1070_=_C4006 ,C1070_=_C4010 ,C1070_=_C4052 ,\nC1070_=_C4054 ,C1070_=_C4057 ,C1070_=_C4058 ,C1070_=_C4059 ,C1072_=_C1073 ,C1072_=_C1202 ,\nC1072_=_C1239 ,C1072_=_C1480 ,C1072_=_C1636 ,C1072_=_C1720 ,C1072_=_C1761 ,C1072_=_C1978 ,\nC1072_=_C2034 ,C1072_=_C2092 ,C1072_=_C2492 ,C1072_=_C2727 ,C1072_=_C3460 ,C1072_=_C3521 ,\nC1072_=_C3884 ,C1072_=_C3943 ,C1072_=_C4012 ,C1072_=_C4064 ,C1072_=_C4086 ,C1073_=_C1591 ,\nC1073_=_C1762 ,C1073_=_C2136 ,C1073_=_C2595 ,C1073_=_C3296 ,C1073_=_C3344 ,C1073_=_C3523 ,\nC1073_=_C3701 ,C1073_=_C3720 ,C1073_=_C3761 ,C1073_=_C3987 ,C1073_=_C3995 ,C1073_=_C4014 ,\nC1073_=_C4061 ,C1073_=_C4093 ,C1202_=_C1239 ,C1202_=_C1480 ,C1202_=_C1636 ,C1202_=_C1720 ,\nC1202_=_C1761 ,C1202_=_C1978 ,C1202_=_C2034 ,C1202_=_C2092 ,C1202_=_C2492 ,C1202_=_C2727 ,\nC1202_=_C3460 ,C1202_=_C3521 ,C1202_=_C3884 ,C1202_=_C3943 ,C1202_=_C4012 ,C1202_=_C4064 ,\nC1202_=_C4086 ,C1239_=_C1480 ,C1239_=_C1636 ,C1239_=_C1720 ,C1239_=_C1761 ,C1239_=_C1978 ,\nC1239_=_C2034 ,C1239_=_C2092 ,C1239_=_C2492 ,C1239_=_C2727 ,C1239_=_C3460 ,C1239_=_C3521 ,\nC1239_=_C3884 ,C1239_=_C3943 ,C1239_=_C4012 ,C1239_=_C4064 ,C1239_=_C4086 ,C1259_=_C1261 ,\nC1259_=_C1751 ,C1259_=_C1957 ,C1259_=_C2211 ,C1259_=_C2273 ,C1259_=_C2975 ,C1259_=_C3451 ,\nC1259_=_C3513 ,C1259_=_C3528 ,C1259_=_C3673 ,C1259_=_C3683 ,C1259_=_C3684 ,C1259_=_C3688 ,\nC1259_=_C3689 ,C1261_=_C1752 ,C1261_=_C2111 ,C1261_=_C2214 ,C1261_=_C2565 ,C1261_=_C2979 ,\nC1261_=_C3328 ,C1261_=_C3443 ,C1261_=_C3516 ,C1261_=_C3597 ,C1261_=_C3739 ,C1261_=_C3821 ,\nC1261_=_C3825 ,C1261_=_C3826 ,C1385_=_C1760 ,C1385_=_C1936 ,C1385_=_C2180 ,C1385_=_C2612 ,\nC1385_=_C2685 ,C1385_=_C2744 ,C1385_=_C2800 ,C1385_=_C3023 ,C1385_=_C3095 ,C1385_=_C3214 ,\nC1385_=_C3459 ,C1385_=_C3520 ,C1385_=_C3814 ,C1385_=_C3849 ,C1385_=_C3864 ,C1385_=_C3969 ,\nC1385_=_C4006 ,C1385_=_C4010 ,C1385_=_C4052 ,C1385_=_C4054 ,C1385_=_C4057 ,C1385_=_C4058 ,\nC1385_=_C4059 ,C1480_=_C1636 ,C1480_=_C1720 ,C1480_=_C1761 ,C1480_=_C1978 ,C1480_=_C2034 ,\nC1480_=_C2092 ,C1480_=_C2492 ,C1480_=_C2727 ,C1480_=_C3460 ,C1480_=_C3521 ,C1480_=_C3884 ,\nC1480_=_C3943 ,C1480_=_C4012 ,C1480_=_C4064 ,C1480_=_C4086 ,C1591_=_C1762 ,C1591_=_C2136 ,\nC1591_=_C2595 ,C1591_=_C3296 ,C1591_=_C3344 ,C1591_=_C3523 ,C1591_=_C3701 ,C1591_=_C3720 ,\nC1591_=_C3761 ,C1591_=_C3987 ,C1591_=_C3995 ,C1591_=_C4014 ,C1591_=_C4061 ,C1591_=_C4093 ,\nC1636_=_C1720 ,C1636_=_C1761 ,C1636_=_C1978 ,C1636_=_C2034 ,C1636_=_C2092 ,C1636_=_C2492 ,\nC1636_=_C2727 ,C1636_=_C3460 ,C1636_=_C3521 ,C1636_=_C3884 ,C1636_=_C3943 ,C1636_=_C4012 ,\nC1636_=_C4064 ,C1636_=_C4086 ,C1720_=_C1761 ,C1720_=_C1978 ,C1720_=_C2034 ,C1720_=_C2092 ,\nC1720_=_C2492 ,C1720_=_C2727 ,C1720_=_C3460 ,C1720_=_C3521 ,C1720_=_C3884 ,C1720_=_C3943 ,\nC1720_=_C4012 ,C1720_=_C4064 ,C1720_=_C4086 ,C1751_=_C1752 ,C1751_=_C1760 ,C1751_=_C1761 ,\nC1751_=_C1762 ,C1751_=_C1957 ,C1751_=_C2211 ,C1751_=_C2273 ,C1751_=_C2975 ,C1751_=_C3451 ,\nC1751_=_C3513 ,C1751_=_C3528 ,C1751_=_C3673 ,C1751_=_C3683 ,C1751_=_C3684 ,C1751_=_C3688 ,\nC1751_=_C3689 ,C1752_=_C1760 ,C1752_=_C1761 ,C1752_=_C1762 ,C1752_=_C2111 ,C1752_=_C2214 ,\nC1752_=_C2565 ,C1752_=_C2979 ,C1752_=_C3328 ,C1752_=_C3443 ,C1752_=_C3516 ,C1752_=_C3597 ,\nC1752_=_C3739 ,C1752_=_C3821 ,C1752_=_C3825 ,C1752_=_C3826 ,C1760_=_C1761 ,C1760_=_C1762 ,\nC1760_=_C1936 ,C1760_=_C2180 ,C1760_=_C2612 ,C1760_=_C2685 ,C1760_=_C2744 ,C1760_=_C2800 ,\nC1760_=_C3023 ,C1760_=_C3095 ,C1760_=_C3214 ,C1760_=_C3459 ,C1760_=_C3520 ,C1760_=_C3814 ,\nC1760_=_C3849 ,C1760_=_C3864 ,C1760_=_C3969 ,C1760_=_C4006 ,C1760_=_C4010 ,C1760_=_C4052 ,\nC1760_=_C4054 ,C1760_=_C4057 ,C1760_=_C4058 ,C1760_=_C4059 ,C1761_=_C1762 ,C1761_=_C1978 ,\nC1761_=_C2034 ,C1761_=_C2092 ,C1761_=_C2492 ,C1761_=_C2727 ,C1761_=_C3460 ,C1761_=_C3521 ,\nC1761_=_C3884 ,C1761_=_C3943 ,C1761_=_C4012 ,C1761_=_C4064 ,C1761_=_C4086 ,C1762_=_C2136 ,\nC1762_=_C2595 ,C1762_=_C3296 ,C1762_=_C3344 ,C1762_=_C3523 ,C1762_=_C3701 ,C1762_=_C3720 ,\nC1762_=_C3761 ,C1762_=_C3987 ,C1762_=_C3995 ,C1762_=_C4014 ,C1762_=_C4061 ,C1762_=_C4093 ,\nC1936_=_C2180 ,C1936_=_C2612 ,C1936_=_C2685 ,C1936_=_C2744 ,C1936_=_C2800 ,C1936_=_C3023 ,\nC1936_=_C3095 ,C1936_=_C3214 ,C1936_=_C3459 ,C1936_=_C3520 ,C1936_=_C3814 ,C1936_=_C3849 ,\nC1936_=_C3864 ,C1936_=_C3969 ,C1936_=_C4006 ,C1936_=_C4010 ,C1936_=_C4052 ,C1936_=_C4054 ,\nC1936_=_C4057 ,C1936_=_C4058 ,C1936_=_C4059 ,C1957_=_C2211 ,C1957_=_C2273 ,C1957_=_C2975 ,\nC1957_=_C3451 ,C1957_=_C3513 ,C1957_=_C3528 ,C1957_=_C3673 ,C1957_=_C3683 ,C1957_=_C3684 ,\nC1957_=_C3688 ,C1957_=_C3689 ,C1978_=_C2034 ,C1978_=_C2092 ,C1978_=_C2492 ,C1978_=_C2727 ,\nC1978_=_C3460 ,C1978_=_C3521 ,C1978_=_C3884 ,C1978_=_C3943 ,C1978_=_C4012 ,C1978_=_C4064 ,\nC1978_=_C4086 ,C2034_=_C2092 ,C2034_=_C2492 ,C2034_=_C2727 ,C2034_=_C3460 ,C2034_=_C3521 ,\nC2034_=_C3884 ,C2034_=_C3943 ,C2034_=_C4012 ,C2034_=_C4064 ,C2034_=_C4086 ,C2092_=_C2492 ,\nC2092_=_C2727 ,C2092_=_C3460 ,C2092_=_C3521 ,C2092_=_C3884 ,C2092_=_C3943 ,C2092_=_C4012 ,\nC2092_=_C4064 ,C2092_=_C4086 ,C2111_=_C2214 ,C2111_=_C2565 ,C2111_=_C2979 ,C2111_=_C3328 ,\nC2111_=_C3443 ,C2111_=_C3516 ,C2111_=_C3597 ,C2111_=_C3739 ,C2111_=_C3821 ,C2111_=_C3825 ,\nC2111_=_C3826 ,C2136_=_C2595 ,C2136_=_C3296 ,C2136_=_C3344 ,C2136_=_C3523 ,C2136_=_C3701 ,\nC2136_=_C3720 ,C2136_=_C3761 ,C2136_=_C3987 ,C2136_=_C3995 ,C2136_=_C4014 ,C2136_=_C4061 ,\nC2136_=_C4093 ,C2180_=_C2612 ,C2180_=_C2685 ,C2180_=_C2744 ,C2180_=_C2800 ,C2180_=_C3023 ,\nC2180_=_C3095 ,C2180_=_C3214 ,C2180_=_C3459 ,C2180_=_C3520 ,C2180_=_C3814 ,C2180_=_C3849 ,\nC2180_=_C3864 ,C2180_=_C3969 ,C2180_=_C4006 ,C2180_=_C4010 ,C2180_=_C4052 ,C2180_=_C4054 ,\nC2180_=_C4057 ,C2180_=_C4058 ,C2180_=_C4059 ,C2211_=_C2214 ,C2211_=_C2273 ,C2211_=_C2975 ,\nC2211_=_C3451 ,C2211_=_C3513 ,C2211_=_C3528 ,C2211_=_C3673 ,C2211_=_C3683 ,C2211_=_C3684 ,\nC2211_=_C3688 ,C2211_=_C3689 ,C2214_=_C2565 ,C2214_=_C2979 ,C2214_=_C3328 ,C2214_=_C3443 ,\nC2214_=_C3516 ,C2214_=_C3597 ,C2214_=_C3739 ,C2214_=_C3821 ,C2214_=_C3825 ,C2214_=_C3826 ,\nC2273_=_C2975 ,C2273_=_C3451 ,C2273_=_C3513 ,C2273_=_C3528 ,C2273_=_C3673 ,C2273_=_C3683 ,\nC2273_=_C3684 ,C2273_=_C3688 ,C2273_=_C3689 ,C2492_=_C2727 ,C2492_=_C3460 ,C2492_=_C3521 ,\nC2492_=_C3884 ,C2492_=_C3943 ,C2492_=_C4012 ,C2492_=_C4064 ,C2492_=_C4086 ,C2565_=_C2979 ,\nC2565_=_C3328 ,C2565_=_C3443 ,C2565_=_C3516 ,C2565_=_C3597 ,C2565_=_C3739 ,C2565_=_C3821 ,\nC2565_=_C3825 ,C2565_=_C3826 ,C2595_=_C3296 ,C2595_=_C3344 ,C2595_=_C3523 ,C2595_=_C3701 ,\nC2595_=_C3720 ,C2595_=_C3761 ,C2595_=_C3987 ,C2595_=_C3995</w:t>
      </w:r>
    </w:p>
    <w:p>
      <w:pPr>
        <w:pStyle w:val="PreformattedText"/>
        <w:bidi w:val="0"/>
        <w:spacing w:before="0" w:after="0"/>
        <w:jc w:val="left"/>
        <w:rPr/>
      </w:pPr>
      <w:r>
        <w:rPr/>
        <w:t xml:space="preserve"> </w:t>
      </w:r>
      <w:r>
        <w:rPr/>
        <w:t>,C2595_=_C4014 ,C2595_=_C4061 ,\nC2595_=_C4093 ,C2612_=_C2685 ,C2612_=_C2744 ,C2612_=_C2800 ,C2612_=_C3023 ,C2612_=_C3095 ,\nC2612_=_C3214 ,C2612_=_C3459 ,C2612_=_C3520 ,C2612_=_C3814 ,C2612_=_C3849 ,C2612_=_C3864 ,\nC2612_=_C3969 ,C2612_=_C4006 ,C2612_=_C4010 ,C2612_=_C4052 ,C2612_=_C4054 ,C2612_=_C4057 ,\nC2612_=_C4058 ,C2612_=_C4059 ,C2685_=_C2744 ,C2685_=_C2800 ,C2685_=_C3023 ,C2685_=_C3095 ,\nC2685_=_C3214 ,C2685_=_C3459 ,C2685_=_C3520 ,C2685_=_C3814 ,C2685_=_C3849 ,C2685_=_C3864 ,\nC2685_=_C3969 ,C2685_=_C4006 ,C2685_=_C4010 ,C2685_=_C4052 ,C2685_=_C4054 ,C2685_=_C4057 ,\nC2685_=_C4058 ,C2685_=_C4059 ,C2727_=_C3460 ,C2727_=_C3521 ,C2727_=_C3884 ,C2727_=_C3943 ,\nC2727_=_C4012 ,C2727_=_C4064 ,C2727_=_C4086 ,C2744_=_C2800 ,C2744_=_C3023 ,C2744_=_C3095 ,\nC2744_=_C3214 ,C2744_=_C3459 ,C2744_=_C3520 ,C2744_=_C3814 ,C2744_=_C3849 ,C2744_=_C3864 ,\nC2744_=_C3969 ,C2744_=_C4006 ,C2744_=_C4010 ,C2744_=_C4052 ,C2744_=_C4054 ,C2744_=_C4057 ,\nC2744_=_C4058 ,C2744_=_C4059 ,C2800_=_C3023 ,C2800_=_C3095 ,C2800_=_C3214 ,C2800_=_C3459 ,\nC2800_=_C3520 ,C2800_=_C3814 ,C2800_=_C3849 ,C2800_=_C3864 ,C2800_=_C3969 ,C2800_=_C4006 ,\nC2800_=_C4010 ,C2800_=_C4052 ,C2800_=_C4054 ,C2800_=_C4057 ,C2800_=_C4058 ,C2800_=_C4059 ,\nC2975_=_C2979 ,C2975_=_C3451 ,C2975_=_C3513 ,C2975_=_C3528 ,C2975_=_C3673 ,C2975_=_C3683 ,\nC2975_=_C3684 ,C2975_=_C3688 ,C2975_=_C3689 ,C2979_=_C3328 ,C2979_=_C3443 ,C2979_=_C3516 ,\nC2979_=_C3597 ,C2979_=_C3739 ,C2979_=_C3821 ,C2979_=_C3825 ,C2979_=_C3826 ,C3023_=_C3095 ,\nC3023_=_C3214 ,C3023_=_C3459 ,C3023_=_C3520 ,C3023_=_C3814 ,C3023_=_C3849 ,C3023_=_C3864 ,\nC3023_=_C3969 ,C3023_=_C4006 ,C3023_=_C4010 ,C3023_=_C4052 ,C3023_=_C4054 ,C3023_=_C4057 ,\nC3023_=_C4058 ,C3023_=_C4059 ,C3095_=_C3214 ,C3095_=_C3459 ,C3095_=_C3520 ,C3095_=_C3814 ,\nC3095_=_C3849 ,C3095_=_C3864 ,C3095_=_C3969 ,C3095_=_C4006 ,C3095_=_C4010 ,C3095_=_C4052 ,\nC3095_=_C4054 ,C3095_=_C4057 ,C3095_=_C4058 ,C3095_=_C4059 ,C3214_=_C3459 ,C3214_=_C3520 ,\nC3214_=_C3814 ,C3214_=_C3849 ,C3214_=_C3864 ,C3214_=_C3969 ,C3214_=_C4006 ,C3214_=_C4010 ,\nC3214_=_C4052 ,C3214_=_C4054 ,C3214_=_C4057 ,C3214_=_C4058 ,C3214_=_C4059 ,C3296_=_C3344 ,\nC3296_=_C3523 ,C3296_=_C3701 ,C3296_=_C3720 ,C3296_=_C3761 ,C3296_=_C3987 ,C3296_=_C3995 ,\nC3296_=_C4014 ,C3296_=_C4061 ,C3296_=_C4093 ,C3328_=_C3443 ,C3328_=_C3516 ,C3328_=_C3597 ,\nC3328_=_C3739 ,C3328_=_C3821 ,C3328_=_C3825 ,C3328_=_C3826 ,C3344_=_C3523 ,C3344_=_C3701 ,\nC3344_=_C3720 ,C3344_=_C3761 ,C3344_=_C3987 ,C3344_=_C3995 ,C3344_=_C4014 ,C3344_=_C4061 ,\nC3344_=_C4093 ,C3443_=_C3516 ,C3443_=_C3597 ,C3443_=_C3739 ,C3443_=_C3821 ,C3443_=_C3825 ,\nC3443_=_C3826 ,C3451_=_C3459 ,C3451_=_C3460 ,C3451_=_C3513 ,C3451_=_C3528 ,C3451_=_C3673 ,\nC3451_=_C3683 ,C3451_=_C3684 ,C3451_=_C3688 ,C3451_=_C3689 ,C3459_=_C3460 ,C3459_=_C3520 ,\nC3459_=_C3814 ,C3459_=_C3849 ,C3459_=_C3864 ,C3459_=_C3969 ,C3459_=_C4006 ,C3459_=_C4010 ,\nC3459_=_C4052 ,C3459_=_C4054 ,C3459_=_C4057 ,C3459_=_C4058 ,C3459_=_C4059 ,C3460_=_C3521 ,\nC3460_=_C3884 ,C3460_=_C3943 ,C3460_=_C4012 ,C3460_=_C4064 ,C3460_=_C4086 ,C3513_=_C3516 ,\nC3513_=_C3520 ,C3513_=_C3521 ,C3513_=_C3523 ,C3513_=_C3528 ,C3513_=_C3673 ,C3513_=_C3683 ,\nC3513_=_C3684 ,C3513_=_C3688 ,C3513_=_C3689 ,C3516_=_C3520 ,C3516_=_C3521 ,C3516_=_C3523 ,\nC3516_=_C3597 ,C3516_=_C3739 ,C3516_=_C3821 ,C3516_=_C3825 ,C3516_=_C3826 ,C3520_=_C3521 ,\nC3520_=_C3523 ,C3520_=_C3814 ,C3520_=_C3849 ,C3520_=_C3864 ,C3520_=_C3969 ,C3520_=_C4006 ,\nC3520_=_C4010 ,C3520_=_C4052 ,C3520_=_C4054 ,C3520_=_C4057 ,C3520_=_C4058 ,C3520_=_C4059 ,\nC3521_=_C3523 ,C3521_=_C3884 ,C3521_=_C3943 ,C3521_=_C4012 ,C3521_=_C4064 ,C3521_=_C4086 ,\nC3523_=_C3701 ,C3523_=_C3720 ,C3523_=_C3761 ,C3523_=_C3987 ,C3523_=_C3995 ,C3523_=_C4014 ,\nC3523_=_C4061 ,C3523_=_C4093 ,C3528_=_C3673 ,C3528_=_C3683 ,C3528_=_C3684 ,C3528_=_C3688 ,\nC3528_=_C3689 ,C3597_=_C3739 ,C3597_=_C3821 ,C3597_=_C3825 ,C3597_=_C3826 ,C3673_=_C3683 ,\nC3673_=_C3684 ,C3673_=_C3688 ,C3673_=_C3689 ,C3683_=_C3684 ,C3683_=_C3688 ,C3683_=_C3689 ,\nC3683_=_C3821 ,C3683_=_C4010 ,C3683_=_C4012 ,C3683_=_C4014 ,C3684_=_C3688 ,C3684_=_C3689 ,\nC3688_=_C3689 ,C3688_=_C3826 ,C3688_=_C4058 ,C3688_=_C4086 ,C3688_=_C4093 ,C3701_=_C3720 ,\nC3701_=_C3761 ,C3701_=_C3987 ,C3701_=_C3995 ,C3701_=_C4014 ,C3701_=_C4061 ,C3701_=_C4093 ,\nC3720_=_C3761 ,C3720_=_C3987 ,C3720_=_C3995 ,C3720_=_C4014 ,C3720_=_C4061 ,C3720_=_C4093 ,\nC3739_=_C3821 ,C3739_=_C3825 ,C3739_=_C3826 ,C3761_=_C3987 ,C3761_=_C3995 ,C3761_=_C4014 ,\nC3761_=_C4061 ,C3761_=_C4093 ,C3814_=_C3849 ,C3814_=_C3864 ,C3814_=_C3969 ,C3814_=_C4006 ,\nC3814_=_C4010 ,C3814_=_C4052 ,C3814_=_C4054 ,C3814_=_C4057 ,C3814_=_C4058 ,C3814_=_C4059 ,\nC3821_=_C3825 ,C3821_=_C3826 ,C3821_=_C4010 ,C3821_=_C4012 ,C3821_=_C4014 ,C3825_=_C3826 ,\nC3826_=_C4058 ,C3826_=_C4086 ,C3826_=_C4093 ,C3849_=_C3864 ,C3849_=_C3969 ,C3849_=_C4006 ,\nC3849_=_C4010 ,C3849_=_C4052 ,C3849_=_C4054 ,C3849_=_C4057 ,C3849_=_C4058 ,C3849_=_C4059 ,\nC3864_=_C3969 ,C3864_=_C4006 ,C3864_=_C4010 ,C3864_=_C4052 ,C3864_=_C4054 ,C3864_=_C4057 ,\nC3864_=_C4058 ,C3864_=_C4059 ,C3884_=_C3943 ,C3884_=_C4012 ,C3884_=_C4064 ,C3884_=_C4086 ,\nC3943_=_C4012 ,C3943_=_C4064 ,C3943_=_C4086 ,C3969_=_C4006 ,C3969_=_C4010 ,C3969_=_C4052 ,\nC3969_=_C4054 ,C3969_=_C4057 ,C3969_=_C4058 ,C3969_=_C4059 ,C3987_=_C3995 ,C3987_=_C4014 ,\nC3987_=_C4061 ,C3987_=_C4093 ,C3995_=_C4014 ,C3995_=_C4061 ,C3995_=_C4093 ,C4006_=_C4010 ,\nC4006_=_C4052 ,C4006_=_C4054 ,C4006_=_C4057 ,C4006_=_C4058 ,C4006_=_C4059 ,C4010_=_C4012 ,\nC4010_=_C4014 ,C4010_=_C4052 ,C4010_=_C4054 ,C4010_=_C4057 ,C4010_=_C4058 ,C4010_=_C4059 ,\nC4012_=_C4014 ,C4012_=_C4064 ,C4012_=_C4086 ,C4014_=_C4061 ,C4014_=_C4093 ,C4052_=_C4054 ,\nC4052_=_C4057 ,C4052_=_C4058 ,C4052_=_C4059 ,C4054_=_C4057 ,C4054_=_C4058 ,C4054_=_C4059 ,\nC4057_=_C4058 ,C4057_=_C4059 ,C4058_=_C4059 ,C4058_=_C4086 ,C4058_=_C4093 ,C4061_=_C4093 ,\nC4064_=_C4086 ,C4086_=_C4093 ,"];143[shape=box, label="id:143 level: 5\n107: C98 C164 C204 C270 C292 \nC348 C404 C622 C783 C793 C798 \nC809 C1102 C1119 C1129 C1130 C1131 \nC1132 C1133 C1134 C1135 C1136 C1137 \nC1138 C1139 C1140 C1142 C1143 C1144 \nC1145 C1146 C1147 C1148 C1149 C1150 \nC1151 C1152 C1153 C1154 C1247 C1253 \nC1342 C1348 C1500 C1743 C1749 C1764 \nC1774 C2063 C2099 C2160 C2169 C2202 \nC2263 C2291 C2431 C2453 C2556 C2557 \nC2558 C2559 C2560 C2561 C2562 C2563 \nC2564 C2565 C2566 C2567 C2568 C2569 \nC2570 C2571 C2572 C2573 C2575 C2602 \nC2778 C2804 C2862 C2869 C2997 C3144 \nC3156 C3386 C3462 C3463 C3464 C3465 \nC3466 C3467 C3468 C3469 C3470 C3471 \nC3472 C3473 C3510 C3525 C3738 C3896 \nC3939 C3944 C3977 C4050 C4062 C4101 \n1532: C98_=_C164( C98 C164 ) C98_=_C204( C98 C204 ) C98_=_C270( C98 C270 ) C98_=_C292( C98 C292 ) C98_=_C348( C98 C348 ) \nC98_=_C622( C98 C622 ) C98_=_C809( C98 C809 ) C98_=_C1154( C98 C1154 ) C98_=_C1500( C98 C1500 ) C98_=_C1764( C98 C1764 ) C98_=_C2160( C98 C2160 ) \nC98_=_C2431( C98 C2431 ) C98_=_C2804( C98 C2804 ) C98_=_C2862( C98 C2862 ) C98_=_C2997( C98 C2997 ) C98_=_C3156( C98 C3156 ) C98_=_C3472( C98 C3472 ) \nC98_=_C3510( C98 C3510 ) C98_=_C3525( C98 C3525 ) C98_=_C3738( C98 C3738 ) C98_=_C3896( C98 C3896 ) C98_=_C3939( C98 C3939 ) C98_=_C3944( C98 C3944 ) \nC98_=_C3977( C98 C3977 ) C98_=_C4050( C98 C4050 ) C98_=_C4062( C98 C4062 ) C98_=_C4101( C98 C4101 ) C164_=_C204( C164 C204 ) C164_=_C270( C164 C270 ) \nC164_=_C292( C164 C292 ) C164_=_C348( C164 C348 ) C164_=_C622( C164 C622 ) C164_=_C809( C164 C809 ) C164_=_C1154( C164 C1154 ) C164_=_C1500( C164 C1500 ) \nC164_=_C1764( C164 C1764 ) C164_=_C2160( C164 C2160 ) C164_=_C2431( C164 C2431 ) C164_=_C2804( C164 C2804 ) C164_=_C2862( C164 C2862 ) C164_=_C2997( C164 C2997 ) \nC164_=_C3156( C164 C3156 ) C164_=_C3472( C164 C3472 ) C164_=_C3510( C164 C3510 ) C164_=_C3525( C164 C3525 ) C164_=_C3738( C164 C3738 ) C164_=_C3896( C164 C3896 ) \nC164_=_C3939( C164 C3939 ) C164_=_C3944( C164 C3944 ) C164_=_C3977( C164 C3977 ) C164_=_C4050( C164 C4050 ) C164_=_C4062( C164 C4062 ) C164_=_C4101( C164 C4101 ) \nC204_=_C270( C204 C270 ) C204_=_C292( C204 C292 ) C204_=_C348( C204 C348 ) C204_=_C622( C204 C622 ) C204_=_C809( C204 C809 ) C204_=_C1154( C204 C1154 ) \nC204_=_C1500( C204 C1500 ) C204_=_C1764( C204 C1764 ) C204_=_C2160( C204 C2160 ) C204_=_C2431( C204 C2431 ) C204_=_C2804( C204 C2804 ) C204_=_C2862( C204 C2862 ) \nC204_=_C2997( C204 C2997 ) C204_=_C3156( C204 C3156 ) C204_=_C3472( C204 C3472 ) C204_=_C3510( C204 C3510 ) C204_=_C3525( C204 C3525 ) C204_=_C3738( C204 C3738 ) \nC204_=_C3896( C204 C3896 ) C204_=_C3939( C204 C3939 ) C204_=_C3944( C204 C3944 ) C204_=_C3977( C204 C3977 ) C204_=_C4050( C204 C4050 ) C204_=_C4062( C204 C4062 ) \nC204_=_C4101( C204 C4101 ) C270_=_C292( C270 C292 ) C270_=_C348( C270 C348 ) C270_=_C622( C270 C622 ) C270_=_C809( C270 C809 ) C270_=_C1154( C270 C1154 ) \nC270_=_C1500( C270 C1500 ) C270_=_C1764( C270 C1764 ) C270_=_C2160( C270 C2160 ) C270_=_C2431( C270 C2431 ) C270_=_C2804( C270 C2804 ) C270_=_C2862( C270 C2862 ) \nC270_=_C2997( C270 C2997 ) C270_=_C3156( C270 C3156 ) C270_=_C3472( C270 C3472 ) C270_=_C3510( C270 C3510 ) C270_=_C3525( C270 C3525 ) C270_=_C3738( C270 C3738 ) \nC270_=_C3896( C270 C3896 ) C270_=_C3939( C270 C3939 ) C270_=_C3944( C270 C3944 ) C270_=_C3977( C270 C3977 ) C270_=_C4050( C270 C4050 ) C270_=_C4062( C270 C4062 ) \nC270_=_C4101( C270 C4101 ) C292_=_C348( C292 C348 ) C292_=_C622( C292 C622 ) C292_=_C809( C292 C809 ) C292_=_C1154( C292 C1154 ) C292_=_C1500( C292 C1500 ) \nC292_=_C1764( C292 C1764 ) C292_=_C2160( C292 C2160 ) C292_=_C2431( C292 C2431 ) C292_=_C2804( C292 C2804 ) C292_=_C2862( C292 C2862 ) C292_=_C2997( C292 C2997 ) \nC292_=_C3156( C292 C3156 ) C292_=_C3472( C292 C3472 ) C292_=_C3510( C292 C3510 ) C292_=_C3525( C292 C3525 ) C292_=_C3738( C292 C3738 ) C292_=_C3896( C292 C3896 ) \nC292_=_C3939( C292 C3939 ) C292_=_C3944( C292 C3944 ) C292_=_C3977( C292 C3977 ) C292_=_C4050( C292 C4050 ) C292_=_C4062( C292 C4062 ) C292_=_C4101( C292 C4101 ) \nC348_=_C622(</w:t>
      </w:r>
    </w:p>
    <w:p>
      <w:pPr>
        <w:pStyle w:val="PreformattedText"/>
        <w:bidi w:val="0"/>
        <w:spacing w:before="0" w:after="0"/>
        <w:jc w:val="left"/>
        <w:rPr/>
      </w:pPr>
      <w:r>
        <w:rPr/>
        <w:t xml:space="preserve"> </w:t>
      </w:r>
      <w:r>
        <w:rPr/>
        <w:t>C348 C622 ) C348_=_C809( C348 C809 ) C348_=_C1154( C348 C1154 ) C348_=_C1500( C348 C1500 ) C348_=_C1764( C348 C1764 ) C348_=_C2160( C348 C2160 ) \nC348_=_C2431( C348 C2431 ) C348_=_C2804( C348 C2804 ) C348_=_C2862( C348 C2862 ) C348_=_C2997( C348 C2997 ) C348_=_C3156( C348 C3156 ) C348_=_C3472( C348 C3472 ) \nC348_=_C3510( C348 C3510 ) C348_=_C3525( C348 C3525 ) C348_=_C3738( C348 C3738 ) C348_=_C3896( C348 C3896 ) C348_=_C3939( C348 C3939 ) C348_=_C3944( C348 C3944 ) \nC348_=_C3977( C348 C3977 ) C348_=_C4050( C348 C4050 ) C348_=_C4062( C348 C4062 ) C348_=_C4101( C348 C4101 ) C404_=_C793( C404 C793 ) C404_=_C1135( C404 C1135 ) \nC404_=_C1247( C404 C1247 ) C404_=_C1342( C404 C1342 ) C404_=_C1743( C404 C1743 ) C404_=_C2099( C404 C2099 ) C404_=_C2202( C404 C2202 ) C404_=_C2263( C404 C2263 ) \nC404_=_C2556( C404 C2556 ) C404_=_C2557( C404 C2557 ) C404_=_C2558( C404 C2558 ) C404_=_C2559( C404 C2559 ) C404_=_C2560( C404 C2560 ) C404_=_C2561( C404 C2561 ) \nC404_=_C2562( C404 C2562 ) C404_=_C2563( C404 C2563 ) C404_=_C2564( C404 C2564 ) C404_=_C2565( C404 C2565 ) C404_=_C2566( C404 C2566 ) C404_=_C2567( C404 C2567 ) \nC404_=_C2568( C404 C2568 ) C404_=_C2569( C404 C2569 ) C404_=_C2570( C404 C2570 ) C404_=_C2571( C404 C2571 ) C404_=_C2572( C404 C2572 ) C404_=_C2573( C404 C2573 ) \nC404_=_C2575( C404 C2575 ) C622_=_C809( C622 C809 ) C622_=_C1154( C622 C1154 ) C622_=_C1500( C622 C1500 ) C622_=_C1764( C622 C1764 ) C622_=_C2160( C622 C2160 ) \nC622_=_C2431( C622 C2431 ) C622_=_C2804( C622 C2804 ) C622_=_C2862( C622 C2862 ) C622_=_C2997( C622 C2997 ) C622_=_C3156( C622 C3156 ) C622_=_C3472( C622 C3472 ) \nC622_=_C3510( C622 C3510 ) C622_=_C3525( C622 C3525 ) C622_=_C3738( C622 C3738 ) C622_=_C3896( C622 C3896 ) C622_=_C3939( C622 C3939 ) C622_=_C3944( C622 C3944 ) \nC622_=_C3977( C622 C3977 ) C622_=_C4050( C622 C4050 ) C622_=_C4062( C622 C4062 ) C622_=_C4101( C622 C4101 ) C783_=_C793( C783 C793 ) C783_=_C798( C783 C798 ) \nC783_=_C809( C783 C809 ) C783_=_C1102( C783 C1102 ) C783_=_C1129( C783 C1129 ) C783_=_C1130( C783 C1130 ) C783_=_C1131( C783 C1131 ) C783_=_C1132( C783 C1132 ) \nC783_=_C1133( C783 C1133 ) C783_=_C1134( C783 C1134 ) C783_=_C1135( C783 C1135 ) C783_=_C1136( C783 C1136 ) C783_=_C1137( C783 C1137 ) C783_=_C1138( C783 C1138 ) \nC783_=_C1139( C783 C1139 ) C783_=_C1140( C783 C1140 ) C783_=_C1142( C783 C1142 ) C783_=_C1143( C783 C1143 ) C783_=_C1144( C783 C1144 ) C783_=_C1145( C783 C1145 ) \nC783_=_C1146( C783 C1146 ) C783_=_C1147( C783 C1147 ) C783_=_C1148( C783 C1148 ) C783_=_C1149( C783 C1149 ) C783_=_C1150( C783 C1150 ) C783_=_C1151( C783 C1151 ) \nC783_=_C1152( C783 C1152 ) C783_=_C1153( C783 C1153 ) C783_=_C1154( C783 C1154 ) C793_=_C798( C793 C798 ) C793_=_C809( C793 C809 ) C793_=_C1135( C793 C1135 ) \nC793_=_C1247( C793 C1247 ) C793_=_C1342( C793 C1342 ) C793_=_C1743( C793 C1743 ) C793_=_C2099( C793 C2099 ) C793_=_C2202( C793 C2202 ) C793_=_C2263( C793 C2263 ) \nC793_=_C2556( C793 C2556 ) C793_=_C2557( C793 C2557 ) C793_=_C2558( C793 C2558 ) C793_=_C2559( C793 C2559 ) C793_=_C2560( C793 C2560 ) C793_=_C2561( C793 C2561 ) \nC793_=_C2562( C793 C2562 ) C793_=_C2563( C793 C2563 ) C793_=_C2564( C793 C2564 ) C793_=_C2565( C793 C2565 ) C793_=_C2566( C793 C2566 ) C793_=_C2567( C793 C2567 ) \nC793_=_C2568( C793 C2568 ) C793_=_C2569( C793 C2569 ) C793_=_C2570( C793 C2570 ) C793_=_C2571( C793 C2571 ) C793_=_C2572( C793 C2572 ) C793_=_C2573( C793 C2573 ) \nC793_=_C2575( C793 C2575 ) C798_=_C809( C798 C809 ) C798_=_C1119( C798 C1119 ) C798_=_C1253( C798 C1253 ) C798_=_C1348( C798 C1348 ) C798_=_C1749( C798 C1749 ) \nC798_=_C1774( C798 C1774 ) C798_=_C2063( C798 C2063 ) C798_=_C2169( C798 C2169 ) C798_=_C2291( C798 C2291 ) C798_=_C2453( C798 C2453 ) C798_=_C2561( C798 C2561 ) \nC798_=_C2602( C798 C2602 ) C798_=_C2778( C798 C2778 ) C798_=_C2869( C798 C2869 ) C798_=_C3144( C798 C3144 ) C798_=_C3386( C798 C3386 ) C798_=_C3462( C798 C3462 ) \nC798_=_C3463( C798 C3463 ) C798_=_C3464( C798 C3464 ) C798_=_C3465( C798 C3465 ) C798_=_C3466( C798 C3466 ) C798_=_C3467( C798 C3467 ) C798_=_C3468( C798 C3468 ) \nC798_=_C3469( C798 C3469 ) C798_=_C3470( C798 C3470 ) C798_=_C3471( C798 C3471 ) C798_=_C3472( C798 C3472 ) C798_=_C3473( C798 C3473 ) C809_=_C1154( C809 C1154 ) \nC809_=_C1500( C809 C1500 ) C809_=_C1764( C809 C1764 ) C809_=_C2160( C809 C2160 ) C809_=_C2431( C809 C2431 ) C809_=_C2804( C809 C2804 ) C809_=_C2862( C809 C2862 ) \nC809_=_C2997( C809 C2997 ) C809_=_C3156( C809 C3156 ) C809_=_C3472( C809 C3472 ) C809_=_C3510( C809 C3510 ) C809_=_C3525( C809 C3525 ) C809_=_C3738( C809 C3738 ) \nC809_=_C3896( C809 C3896 ) C809_=_C3939( C809 C3939 ) C809_=_C3944( C809 C3944 ) C809_=_C3977( C809 C3977 ) C809_=_C4050( C809 C4050 ) C809_=_C4062( C809 C4062 ) \nC809_=_C4101( C809 C4101 ) C1102_=_C1119( C1102 C1119 ) C1102_=_C1129( C1102 C1129 ) C1102_=_C1130( C1102 C1130 ) C1102_=_C1131( C1102 C1131 ) C1102_=_C1132( C1102 C1132 ) \nC1102_=_C1133( C1102 C1133 ) C1102_=_C1134( C1102 C1134 ) C1102_=_C1135( C1102 C1135 ) C1102_=_C1136( C1102 C1136 ) C1102_=_C1137( C1102 C1137 ) C1102_=_C1138( C1102 C1138 ) \nC1102_=_C1139( C1102 C1139 ) C1102_=_C1140( C1102 C1140 ) C1102_=_C1142( C1102 C1142 ) C1102_=_C1143( C1102 C1143 ) C1102_=_C1144( C1102 C1144 ) C1102_=_C1145( C1102 C1145 ) \nC1102_=_C1146( C1102 C1146 ) C1102_=_C1147( C1102 C1147 ) C1102_=_C1148( C1102 C1148 ) C1102_=_C1149( C1102 C1149 ) C1102_=_C1150( C1102 C1150 ) C1102_=_C1151( C1102 C1151 ) \nC1102_=_C1152( C1102 C1152 ) C1102_=_C1153( C1102 C1153 ) C1102_=_C1154( C1102 C1154 ) C1119_=_C1253( C1119 C1253 ) C1119_=_C1348( C1119 C1348 ) C1119_=_C1749( C1119 C1749 ) \nC1119_=_C1774( C1119 C1774 ) C1119_=_C2063( C1119 C2063 ) C1119_=_C2169( C1119 C2169 ) C1119_=_C2291( C1119 C2291 ) C1119_=_C2453( C1119 C2453 ) C1119_=_C2561( C1119 C2561 ) \nC1119_=_C2602( C1119 C2602 ) C1119_=_C2778( C1119 C2778 ) C1119_=_C2869( C1119 C2869 ) C1119_=_C3144( C1119 C3144 ) C1119_=_C3386( C1119 C3386 ) C1119_=_C3462( C1119 C3462 ) \nC1119_=_C3463( C1119 C3463 ) C1119_=_C3464( C1119 C3464 ) C1119_=_C3465( C1119 C3465 ) C1119_=_C3466( C1119 C3466 ) C1119_=_C3467( C1119 C3467 ) C1119_=_C3468( C1119 C3468 ) \nC1119_=_C3469( C1119 C3469 ) C1119_=_C3470( C1119 C3470 ) C1119_=_C3471( C1119 C3471 ) C1119_=_C3472( C1119 C3472 ) C1119_=_C3473( C1119 C3473 ) C1129_=_C1130( C1129 C1130 ) \nC1129_=_C1131( C1129 C1131 ) C1129_=_C1132( C1129 C1132 ) C1129_=_C1133( C1129 C1133 ) C1129_=_C1134( C1129 C1134 ) C1129_=_C1135( C1129 C1135 ) C1129_=_C1136( C1129 C1136 ) \nC1129_=_C1137( C1129 C1137 ) C1129_=_C1138( C1129 C1138 ) C1129_=_C1139( C1129 C1139 ) C1129_=_C1140( C1129 C1140 ) C1129_=_C1142( C1129 C1142 ) C1129_=_C1143( C1129 C1143 ) \nC1129_=_C1144( C1129 C1144 ) C1129_=_C1145( C1129 C1145 ) C1129_=_C1146( C1129 C1146 ) C1129_=_C1147( C1129 C1147 ) C1129_=_C1148( C1129 C1148 ) C1129_=_C1149( C1129 C1149 ) \nC1129_=_C1150( C1129 C1150 ) C1129_=_C1151( C1129 C1151 ) C1129_=_C1152( C1129 C1152 ) C1129_=_C1153( C1129 C1153 ) C1129_=_C1154( C1129 C1154 ) C1130_=_C1131( C1130 C1131 ) \nC1130_=_C1132( C1130 C1132 ) C1130_=_C1133( C1130 C1133 ) C1130_=_C1134( C1130 C1134 ) C1130_=_C1135( C1130 C1135 ) C1130_=_C1136( C1130 C1136 ) C1130_=_C1137( C1130 C1137 ) \nC1130_=_C1138( C1130 C1138 ) C1130_=_C1139( C1130 C1139 ) C1130_=_C1140( C1130 C1140 ) C1130_=_C1142( C1130 C1142 ) C1130_=_C1143( C1130 C1143 ) C1130_=_C1144( C1130 C1144 ) \nC1130_=_C1145( C1130 C1145 ) C1130_=_C1146( C1130 C1146 ) C1130_=_C1147( C1130 C1147 ) C1130_=_C1148( C1130 C1148 ) C1130_=_C1149( C1130 C1149 ) C1130_=_C1150( C1130 C1150 ) \nC1130_=_C1151( C1130 C1151 ) C1130_=_C1152( C1130 C1152 ) C1130_=_C1153( C1130 C1153 ) C1130_=_C1154( C1130 C1154 ) C1131_=_C1132( C1131 C1132 ) C1131_=_C1133( C1131 C1133 ) \nC1131_=_C1134( C1131 C1134 ) C1131_=_C1135( C1131 C1135 ) C1131_=_C1136( C1131 C1136 ) C1131_=_C1137( C1131 C1137 ) C1131_=_C1138( C1131 C1138 ) C1131_=_C1139( C1131 C1139 ) \nC1131_=_C1140( C1131 C1140 ) C1131_=_C1142( C1131 C1142 ) C1131_=_C1143( C1131 C1143 ) C1131_=_C1144( C1131 C1144 ) C1131_=_C1145( C1131 C1145 ) C1131_=_C1146( C1131 C1146 ) \nC1131_=_C1147( C1131 C1147 ) C1131_=_C1148( C1131 C1148 ) C1131_=_C1149( C1131 C1149 ) C1131_=_C1150( C1131 C1150 ) C1131_=_C1151( C1131 C1151 ) C1131_=_C1152( C1131 C1152 ) \nC1131_=_C1153( C1131 C1153 ) C1131_=_C1154( C1131 C1154 ) C1132_=_C1133( C1132 C1133 ) C1132_=_C1134( C1132 C1134 ) C1132_=_C1135( C1132 C1135 ) C1132_=_C1136( C1132 C1136 ) \nC1132_=_C1137( C1132 C1137 ) C1132_=_C1138( C1132 C1138 ) C1132_=_C1139( C1132 C1139 ) C1132_=_C1140( C1132 C1140 ) C1132_=_C1142( C1132 C1142 ) C1132_=_C1143( C1132 C1143 ) \nC1132_=_C1144( C1132 C1144 ) C1132_=_C1145( C1132 C1145 ) C1132_=_C1146( C1132 C1146 ) C1132_=_C1147( C1132 C1147 ) C1132_=_C1148( C1132 C1148 ) C1132_=_C1149( C1132 C1149 ) \nC1132_=_C1150( C1132 C1150 ) C1132_=_C1151( C1132 C1151 ) C1132_=_C1152( C1132 C1152 ) C1132_=_C1153( C1132 C1153 ) C1132_=_C1154( C1132 C1154 ) C1132_=_C1743( C1132 C1743 ) \nC1132_=_C1749( C1132 C1749 ) C1132_=_C1764( C1132 C1764 ) C1133_=_C1134( C1133 C1134 ) C1133_=_C1135( C1133 C1135 ) C1133_=_C1136( C1133 C1136 ) C1133_=_C1137( C1133 C1137 ) \nC1133_=_C1138( C1133 C1138 ) C1133_=_C1139( C1133 C1139 ) C1133_=_C1140( C1133 C1140 ) C1133_=_C1142( C1133 C1142 ) C1133_=_C1143( C1133 C1143 ) C1133_=_C1144( C1133 C1144 ) \nC1133_=_C1145( C1133 C1145 ) C1133_=_C1146( C1133 C1146 ) C1133_=_C1147( C1133 C1147 ) C1133_=_C1148( C1133 C1148 ) C1133_=_C1149( C1133 C1149 ) C1133_=_C1150( C1133 C1150 ) \nC1133_=_C1151( C1133 C1151 ) C1133_=_C1152( C1133 C1152 ) C1133_=_C1153( C1133 C1153 ) C1133_=_C1154( C1133 C1154 ) C1134_=_C1135( C1134 C1135 ) C1134_=_C1136( C1134 C1136 ) \nC1134_=_C1137( C1134 C1137 ) C1134_=_C1138( C1134 C1138 ) C1134_=_C1139( C1134 C1139 ) C1134_=_C1140( C1134 C1140 ) C1134_=_C1142( C1134 C1142 ) C1134_=_C1143( C1134 C1143 ) \nC1134_=_C1144( C1134 C1144 ) C1134_=_C1145( C1134 C1145 ) C1134_=_C1146( C1134</w:t>
      </w:r>
    </w:p>
    <w:p>
      <w:pPr>
        <w:pStyle w:val="PreformattedText"/>
        <w:bidi w:val="0"/>
        <w:spacing w:before="0" w:after="0"/>
        <w:jc w:val="left"/>
        <w:rPr/>
      </w:pPr>
      <w:r>
        <w:rPr/>
        <w:t xml:space="preserve"> </w:t>
      </w:r>
      <w:r>
        <w:rPr/>
        <w:t>C1146 ) C1134_=_C1147( C1134 C1147 ) C1134_=_C1148( C1134 C1148 ) C1134_=_C1149( C1134 C1149 ) \nC1134_=_C1150( C1134 C1150 ) C1134_=_C1151( C1134 C1151 ) C1134_=_C1152( C1134 C1152 ) C1134_=_C1153( C1134 C1153 ) C1134_=_C1154( C1134 C1154 ) C1134_=_C2063( C1134 C2063 ) \nC1135_=_C1136( C1135 C1136 ) C1135_=_C1137( C1135 C1137 ) C1135_=_C1138( C1135 C1138 ) C1135_=_C1139( C1135 C1139 ) C1135_=_C1140( C1135 C1140 ) C1135_=_C1142( C1135 C1142 ) \nC1135_=_C1143( C1135 C1143 ) C1135_=_C1144( C1135 C1144 ) C1135_=_C1145( C1135 C1145 ) C1135_=_C1146( C1135 C1146 ) C1135_=_C1147( C1135 C1147 ) C1135_=_C1148( C1135 C1148 ) \nC1135_=_C1149( C1135 C1149 ) C1135_=_C1150( C1135 C1150 ) C1135_=_C1151( C1135 C1151 ) C1135_=_C1152( C1135 C1152 ) C1135_=_C1153( C1135 C1153 ) C1135_=_C1154( C1135 C1154 ) \nC1135_=_C1247( C1135 C1247 ) C1135_=_C1342( C1135 C1342 ) C1135_=_C1743( C1135 C1743 ) C1135_=_C2099( C1135 C2099 ) C1135_=_C2202( C1135 C2202 ) C1135_=_C2263( C1135 C2263 ) \nC1135_=_C2556( C1135 C2556 ) C1135_=_C2557( C1135 C2557 ) C1135_=_C2558( C1135 C2558 ) C1135_=_C2559( C1135 C2559 ) C1135_=_C2560( C1135 C2560 ) C1135_=_C2561( C1135 C2561 ) \nC1135_=_C2562( C1135 C2562 ) C1135_=_C2563( C1135 C2563 ) C1135_=_C2564( C1135 C2564 ) C1135_=_C2565( C1135 C2565 ) C1135_=_C2566( C1135 C2566 ) C1135_=_C2567( C1135 C2567 ) \nC1135_=_C2568( C1135 C2568 ) C1135_=_C2569( C1135 C2569 ) C1135_=_C2570( C1135 C2570 ) C1135_=_C2571( C1135 C2571 ) C1135_=_C2572( C1135 C2572 ) C1135_=_C2573( C1135 C2573 ) \nC1135_=_C2575( C1135 C2575 ) C1136_=_C1137( C1136 C1137 ) C1136_=_C1138( C1136 C1138 ) C1136_=_C1139( C1136 C1139 ) C1136_=_C1140( C1136 C1140 ) C1136_=_C1142( C1136 C1142 ) \nC1136_=_C1143( C1136 C1143 ) C1136_=_C1144( C1136 C1144 ) C1136_=_C1145( C1136 C1145 ) C1136_=_C1146( C1136 C1146 ) C1136_=_C1147( C1136 C1147 ) C1136_=_C1148( C1136 C1148 ) \nC1136_=_C1149( C1136 C1149 ) C1136_=_C1150( C1136 C1150 ) C1136_=_C1151( C1136 C1151 ) C1136_=_C1152( C1136 C1152 ) C1136_=_C1153( C1136 C1153 ) C1136_=_C1154( C1136 C1154 ) \nC1137_=_C1138( C1137 C1138 ) C1137_=_C1139( C1137 C1139 ) C1137_=_C1140( C1137 C1140 ) C1137_=_C1142( C1137 C1142 ) C1137_=_C1143( C1137 C1143 ) C1137_=_C1144( C1137 C1144 ) \nC1137_=_C1145( C1137 C1145 ) C1137_=_C1146( C1137 C1146 ) C1137_=_C1147( C1137 C1147 ) C1137_=_C1148( C1137 C1148 ) C1137_=_C1149( C1137 C1149 ) C1137_=_C1150( C1137 C1150 ) \nC1137_=_C1151( C1137 C1151 ) C1137_=_C1152( C1137 C1152 ) C1137_=_C1153( C1137 C1153 ) C1137_=_C1154( C1137 C1154 ) C1137_=_C2557( C1137 C2557 ) C1137_=_C3144( C1137 C3144 ) \nC1137_=_C3156( C1137 C3156 ) C1138_=_C1139( C1138 C1139 ) C1138_=_C1140( C1138 C1140 ) C1138_=_C1142( C1138 C1142 ) C1138_=_C1143( C1138 C1143 ) C1138_=_C1144( C1138 C1144 ) \nC1138_=_C1145( C1138 C1145 ) C1138_=_C1146( C1138 C1146 ) C1138_=_C1147( C1138 C1147 ) C1138_=_C1148( C1138 C1148 ) C1138_=_C1149( C1138 C1149 ) C1138_=_C1150( C1138 C1150 ) \nC1138_=_C1151( C1138 C1151 ) C1138_=_C1152( C1138 C1152 ) C1138_=_C1153( C1138 C1153 ) C1138_=_C1154( C1138 C1154 ) C1139_=_C1140( C1139 C1140 ) C1139_=_C1142( C1139 C1142 ) \nC1139_=_C1143( C1139 C1143 ) C1139_=_C1144( C1139 C1144 ) C1139_=_C1145( C1139 C1145 ) C1139_=_C1146( C1139 C1146 ) C1139_=_C1147( C1139 C1147 ) C1139_=_C1148( C1139 C1148 ) \nC1139_=_C1149( C1139 C1149 ) C1139_=_C1150( C1139 C1150 ) C1139_=_C1151( C1139 C1151 ) C1139_=_C1152( C1139 C1152 ) C1139_=_C1153( C1139 C1153 ) C1139_=_C1154( C1139 C1154 ) \nC1140_=_C1142( C1140 C1142 ) C1140_=_C1143( C1140 C1143 ) C1140_=_C1144( C1140 C1144 ) C1140_=_C1145( C1140 C1145 ) C1140_=_C1146( C1140 C1146 ) C1140_=_C1147( C1140 C1147 ) \nC1140_=_C1148( C1140 C1148 ) C1140_=_C1149( C1140 C1149 ) C1140_=_C1150( C1140 C1150 ) C1140_=_C1151( C1140 C1151 ) C1140_=_C1152( C1140 C1152 ) C1140_=_C1153( C1140 C1153 ) \nC1140_=_C1154( C1140 C1154 ) C1142_=_C1143( C1142 C1143 ) C1142_=_C1144( C1142 C1144 ) C1142_=_C1145( C1142 C1145 ) C1142_=_C1146( C1142 C1146 ) C1142_=_C1147( C1142 C1147 ) \nC1142_=_C1148( C1142 C1148 ) C1142_=_C1149( C1142 C1149 ) C1142_=_C1150( C1142 C1150 ) C1142_=_C1151( C1142 C1151 ) C1142_=_C1152( C1142 C1152 ) C1142_=_C1153( C1142 C1153 ) \nC1142_=_C1154( C1142 C1154 ) C1142_=_C3525( C1142 C3525 ) C1143_=_C1144( C1143 C1144 ) C1143_=_C1145( C1143 C1145 ) C1143_=_C1146( C1143 C1146 ) C1143_=_C1147( C1143 C1147 ) \nC1143_=_C1148( C1143 C1148 ) C1143_=_C1149( C1143 C1149 ) C1143_=_C1150( C1143 C1150 ) C1143_=_C1151( C1143 C1151 ) C1143_=_C1152( C1143 C1152 ) C1143_=_C1153( C1143 C1153 ) \nC1143_=_C1154( C1143 C1154 ) C1144_=_C1145( C1144 C1145 ) C1144_=_C1146( C1144 C1146 ) C1144_=_C1147( C1144 C1147 ) C1144_=_C1148( C1144 C1148 ) C1144_=_C1149( C1144 C1149 ) \nC1144_=_C1150( C1144 C1150 ) C1144_=_C1151( C1144 C1151 ) C1144_=_C1152( C1144 C1152 ) C1144_=_C1153( C1144 C1153 ) C1144_=_C1154( C1144 C1154 ) C1145_=_C1146( C1145 C1146 ) \nC1145_=_C1147( C1145 C1147 ) C1145_=_C1148( C1145 C1148 ) C1145_=_C1149( C1145 C1149 ) C1145_=_C1150( C1145 C1150 ) C1145_=_C1151( C1145 C1151 ) C1145_=_C1152( C1145 C1152 ) \nC1145_=_C1153( C1145 C1153 ) C1145_=_C1154( C1145 C1154 ) C1146_=_C1147( C1146 C1147 ) C1146_=_C1148( C1146 C1148 ) C1146_=_C1149( C1146 C1149 ) C1146_=_C1150( C1146 C1150 ) \nC1146_=_C1151( C1146 C1151 ) C1146_=_C1152( C1146 C1152 ) C1146_=_C1153( C1146 C1153 ) C1146_=_C1154( C1146 C1154 ) C1147_=_C1148( C1147 C1148 ) C1147_=_C1149( C1147 C1149 ) \nC1147_=_C1150( C1147 C1150 ) C1147_=_C1151( C1147 C1151 ) C1147_=_C1152( C1147 C1152 ) C1147_=_C1153( C1147 C1153 ) C1147_=_C1154( C1147 C1154 ) C1147_=_C2567( C1147 C2567 ) \nC1147_=_C3465( C1147 C3465 ) C1147_=_C3939( C1147 C3939 ) C1148_=_C1149( C1148 C1149 ) C1148_=_C1150( C1148 C1150 ) C1148_=_C1151( C1148 C1151 ) C1148_=_C1152( C1148 C1152 ) \nC1148_=_C1153( C1148 C1153 ) C1148_=_C1154( C1148 C1154 ) C1148_=_C2568( C1148 C2568 ) C1148_=_C3466( C1148 C3466 ) C1148_=_C3944( C1148 C3944 ) C1149_=_C1150( C1149 C1150 ) \nC1149_=_C1151( C1149 C1151 ) C1149_=_C1152( C1149 C1152 ) C1149_=_C1153( C1149 C1153 ) C1149_=_C1154( C1149 C1154 ) C1149_=_C2569( C1149 C2569 ) C1149_=_C3469( C1149 C3469 ) \nC1149_=_C3977( C1149 C3977 ) C1150_=_C1151( C1150 C1151 ) C1150_=_C1152( C1150 C1152 ) C1150_=_C1153( C1150 C1153 ) C1150_=_C1154( C1150 C1154 ) C1151_=_C1152( C1151 C1152 ) \nC1151_=_C1153( C1151 C1153 ) C1151_=_C1154( C1151 C1154 ) C1151_=_C2571( C1151 C2571 ) C1151_=_C3471( C1151 C3471 ) C1151_=_C4050( C1151 C4050 ) C1152_=_C1153( C1152 C1153 ) \nC1152_=_C1154( C1152 C1154 ) C1153_=_C1154( C1153 C1154 ) C1154_=_C1500( C1154 C1500 ) C1154_=_C1764( C1154 C1764 ) C1154_=_C2160( C1154 C2160 ) C1154_=_C2431( C1154 C2431 ) \nC1154_=_C2804( C1154 C2804 ) C1154_=_C2862( C1154 C2862 ) C1154_=_C2997( C1154 C2997 ) C1154_=_C3156( C1154 C3156 ) C1154_=_C3472( C1154 C3472 ) C1154_=_C3510( C1154 C3510 ) \nC1154_=_C3525( C1154 C3525 ) C1154_=_C3738( C1154 C3738 ) C1154_=_C3896( C1154 C3896 ) C1154_=_C3939( C1154 C3939 ) C1154_=_C3944( C1154 C3944 ) C1154_=_C3977( C1154 C3977 ) \nC1154_=_C4050( C1154 C4050 ) C1154_=_C4062( C1154 C4062 ) C1154_=_C4101( C1154 C4101 ) C1247_=_C1253( C1247 C1253 ) C1247_=_C1342( C1247 C1342 ) C1247_=_C1743( C1247 C1743 ) \nC1247_=_C2099( C1247 C2099 ) C1247_=_C2202( C1247 C2202 ) C1247_=_C2263( C1247 C2263 ) C1247_=_C2556( C1247 C2556 ) C1247_=_C2557( C1247 C2557 ) C1247_=_C2558( C1247 C2558 ) \nC1247_=_C2559( C1247 C2559 ) C1247_=_C2560( C1247 C2560 ) C1247_=_C2561( C1247 C2561 ) C1247_=_C2562( C1247 C2562 ) C1247_=_C2563( C1247 C2563 ) C1247_=_C2564( C1247 C2564 ) \nC1247_=_C2565( C1247 C2565 ) C1247_=_C2566( C1247 C2566 ) C1247_=_C2567( C1247 C2567 ) C1247_=_C2568( C1247 C2568 ) C1247_=_C2569( C1247 C2569 ) C1247_=_C2570( C1247 C2570 ) \nC1247_=_C2571( C1247 C2571 ) C1247_=_C2572( C1247 C2572 ) C1247_=_C2573( C1247 C2573 ) C1247_=_C2575( C1247 C2575 ) C1253_=_C1348( C1253 C1348 ) C1253_=_C1749( C1253 C1749 ) \nC1253_=_C1774( C1253 C1774 ) C1253_=_C2063( C1253 C2063 ) C1253_=_C2169( C1253 C2169 ) C1253_=_C2291( C1253 C2291 ) C1253_=_C2453( C1253 C2453 ) C1253_=_C2561( C1253 C2561 ) \nC1253_=_C2602( C1253 C2602 ) C1253_=_C2778( C1253 C2778 ) C1253_=_C2869( C1253 C2869 ) C1253_=_C3144( C1253 C3144 ) C1253_=_C3386( C1253 C3386 ) C1253_=_C3462( C1253 C3462 ) \nC1253_=_C3463( C1253 C3463 ) C1253_=_C3464( C1253 C3464 ) C1253_=_C3465( C1253 C3465 ) C1253_=_C3466( C1253 C3466 ) C1253_=_C3467( C1253 C3467 ) C1253_=_C3468( C1253 C3468 ) \nC1253_=_C3469( C1253 C3469 ) C1253_=_C3470( C1253 C3470 ) C1253_=_C3471( C1253 C3471 ) C1253_=_C3472( C1253 C3472 ) C1253_=_C3473( C1253 C3473 ) C1342_=_C1348( C1342 C1348 ) \nC1342_=_C1743( C1342 C1743 ) C1342_=_C2099( C1342 C2099 ) C1342_=_C2202( C1342 C2202 ) C1342_=_C2263( C1342 C2263 ) C1342_=_C2556( C1342 C2556 ) C1342_=_C2557( C1342 C2557 ) \nC1342_=_C2558( C1342 C2558 ) C1342_=_C2559( C1342 C2559 ) C1342_=_C2560( C1342 C2560 ) C1342_=_C2561( C1342 C2561 ) C1342_=_C2562( C1342 C2562 ) C1342_=_C2563( C1342 C2563 ) \nC1342_=_C2564( C1342 C2564 ) C1342_=_C2565( C1342 C2565 ) C1342_=_C2566( C1342 C2566 ) C1342_=_C2567( C1342 C2567 ) C1342_=_C2568( C1342 C2568 ) C1342_=_C2569( C1342 C2569 ) \nC1342_=_C2570( C1342 C2570 ) C1342_=_C2571( C1342 C2571 ) C1342_=_C2572( C1342 C2572 ) C1342_=_C2573( C1342 C2573 ) C1342_=_C2575( C1342 C2575 ) C1348_=_C1749( C1348 C1749 ) \nC1348_=_C1774( C1348 C1774 ) C1348_=_C2063( C1348 C2063 ) C1348_=_C2169( C1348 C2169 ) C1348_=_C2291( C1348 C2291 ) C1348_=_C2453( C1348 C2453 ) C1348_=_C2561( C1348 C2561 ) \nC1348_=_C2602( C1348 C2602 ) C1348_=_C2778( C1348 C2778 ) C1348_=_C2869( C1348 C2869 ) C1348_=_C3144( C1348 C3144 ) C1348_=_C3386( C1348 C3386 ) C1348_=_C3462( C1348 C3462 ) \nC1348_=_C3463( C1348 C3463 ) C1348_=_C3464( C1348 C3464 ) C1348_=_C3465( C1348 C3465 ) C1348_=_C3466( C1348 C3466 ) C1348_=_C3467( C1348 C3467 ) C1348_=_C3468( C1348 C3468 ) \nC1348_=_C3469( C1348 C3469 ) C1348_=_C3470( C1348 C3470 ) C1348_=_C3471( C1348 C3471 ) C1348_=_C3472( C1348 C3472 ) C1348_=_C3473(</w:t>
      </w:r>
    </w:p>
    <w:p>
      <w:pPr>
        <w:pStyle w:val="PreformattedText"/>
        <w:bidi w:val="0"/>
        <w:spacing w:before="0" w:after="0"/>
        <w:jc w:val="left"/>
        <w:rPr/>
      </w:pPr>
      <w:r>
        <w:rPr/>
        <w:t xml:space="preserve"> </w:t>
      </w:r>
      <w:r>
        <w:rPr/>
        <w:t>C1348 C3473 ) C1500_=_C1764( C1500 C1764 ) \nC1500_=_C2160( C1500 C2160 ) C1500_=_C2431( C1500 C2431 ) C1500_=_C2804( C1500 C2804 ) C1500_=_C2862( C1500 C2862 ) C1500_=_C2997( C1500 C2997 ) C1500_=_C3156( C1500 C3156 ) \nC1500_=_C3472( C1500 C3472 ) C1500_=_C3510( C1500 C3510 ) C1500_=_C3525( C1500 C3525 ) C1500_=_C3738( C1500 C3738 ) C1500_=_C3896( C1500 C3896 ) C1500_=_C3939( C1500 C3939 ) \nC1500_=_C3944( C1500 C3944 ) C1500_=_C3977( C1500 C3977 ) C1500_=_C4050( C1500 C4050 ) C1500_=_C4062( C1500 C4062 ) C1500_=_C4101( C1500 C4101 ) C1743_=_C1749( C1743 C1749 ) \nC1743_=_C1764( C1743 C1764 ) C1743_=_C2099( C1743 C2099 ) C1743_=_C2202( C1743 C2202 ) C1743_=_C2263( C1743 C2263 ) C1743_=_C2556( C1743 C2556 ) C1743_=_C2557( C1743 C2557 ) \nC1743_=_C2558( C1743 C2558 ) C1743_=_C2559( C1743 C2559 ) C1743_=_C2560( C1743 C2560 ) C1743_=_C2561( C1743 C2561 ) C1743_=_C2562( C1743 C2562 ) C1743_=_C2563( C1743 C2563 ) \nC1743_=_C2564( C1743 C2564 ) C1743_=_C2565( C1743 C2565 ) C1743_=_C2566( C1743 C2566 ) C1743_=_C2567( C1743 C2567 ) C1743_=_C2568( C1743 C2568 ) C1743_=_C2569( C1743 C2569 ) \nC1743_=_C2570( C1743 C2570 ) C1743_=_C2571( C1743 C2571 ) C1743_=_C2572( C1743 C2572 ) C1743_=_C2573( C1743 C2573 ) C1743_=_C2575( C1743 C2575 ) C1749_=_C1764( C1749 C1764 ) \nC1749_=_C1774( C1749 C1774 ) C1749_=_C2063( C1749 C2063 ) C1749_=_C2169( C1749 C2169 ) C1749_=_C2291( C1749 C2291 ) C1749_=_C2453( C1749 C2453 ) C1749_=_C2561( C1749 C2561 ) \nC1749_=_C2602( C1749 C2602 ) C1749_=_C2778( C1749 C2778 ) C1749_=_C2869( C1749 C2869 ) C1749_=_C3144( C1749 C3144 ) C1749_=_C3386( C1749 C3386 ) C1749_=_C3462( C1749 C3462 ) \nC1749_=_C3463( C1749 C3463 ) C1749_=_C3464( C1749 C3464 ) C1749_=_C3465( C1749 C3465 ) C1749_=_C3466( C1749 C3466 ) C1749_=_C3467( C1749 C3467 ) C1749_=_C3468( C1749 C3468 ) \nC1749_=_C3469( C1749 C3469 ) C1749_=_C3470( C1749 C3470 ) C1749_=_C3471( C1749 C3471 ) C1749_=_C3472( C1749 C3472 ) C1749_=_C3473( C1749 C3473 ) C1764_=_C2160( C1764 C2160 ) \nC1764_=_C2431( C1764 C2431 ) C1764_=_C2804( C1764 C2804 ) C1764_=_C2862( C1764 C2862 ) C1764_=_C2997( C1764 C2997 ) C1764_=_C3156( C1764 C3156 ) C1764_=_C3472( C1764 C3472 ) \nC1764_=_C3510( C1764 C3510 ) C1764_=_C3525( C1764 C3525 ) C1764_=_C3738( C1764 C3738 ) C1764_=_C3896( C1764 C3896 ) C1764_=_C3939( C1764 C3939 ) C1764_=_C3944( C1764 C3944 ) \nC1764_=_C3977( C1764 C3977 ) C1764_=_C4050( C1764 C4050 ) C1764_=_C4062( C1764 C4062 ) C1764_=_C4101( C1764 C4101 ) C1774_=_C2063( C1774 C2063 ) C1774_=_C2169( C1774 C2169 ) \nC1774_=_C2291( C1774 C2291 ) C1774_=_C2453( C1774 C2453 ) C1774_=_C2561( C1774 C2561 ) C1774_=_C2602( C1774 C2602 ) C1774_=_C2778( C1774 C2778 ) C1774_=_C2869( C1774 C2869 ) \nC1774_=_C3144( C1774 C3144 ) C1774_=_C3386( C1774 C3386 ) C1774_=_C3462( C1774 C3462 ) C1774_=_C3463( C1774 C3463 ) C1774_=_C3464( C1774 C3464 ) C1774_=_C3465( C1774 C3465 ) \nC1774_=_C3466( C1774 C3466 ) C1774_=_C3467( C1774 C3467 ) C1774_=_C3468( C1774 C3468 ) C1774_=_C3469( C1774 C3469 ) C1774_=_C3470( C1774 C3470 ) C1774_=_C3471( C1774 C3471 ) \nC1774_=_C3472( C1774 C3472 ) C1774_=_C3473( C1774 C3473 ) C2063_=_C2169( C2063 C2169 ) C2063_=_C2291( C2063 C2291 ) C2063_=_C2453( C2063 C2453 ) C2063_=_C2561( C2063 C2561 ) \nC2063_=_C2602( C2063 C2602 ) C2063_=_C2778( C2063 C2778 ) C2063_=_C2869( C2063 C2869 ) C2063_=_C3144( C2063 C3144 ) C2063_=_C3386( C2063 C3386 ) C2063_=_C3462( C2063 C3462 ) \nC2063_=_C3463( C2063 C3463 ) C2063_=_C3464( C2063 C3464 ) C2063_=_C3465( C2063 C3465 ) C2063_=_C3466( C2063 C3466 ) C2063_=_C3467( C2063 C3467 ) C2063_=_C3468( C2063 C3468 ) \nC2063_=_C3469( C2063 C3469 ) C2063_=_C3470( C2063 C3470 ) C2063_=_C3471( C2063 C3471 ) C2063_=_C3472( C2063 C3472 ) C2063_=_C3473( C2063 C3473 ) C2099_=_C2202( C2099 C2202 ) \nC2099_=_C2263( C2099 C2263 ) C2099_=_C2556( C2099 C2556 ) C2099_=_C2557( C2099 C2557 ) C2099_=_C2558( C2099 C2558 ) C2099_=_C2559( C2099 C2559 ) C2099_=_C2560( C2099 C2560 ) \nC2099_=_C2561( C2099 C2561 ) C2099_=_C2562( C2099 C2562 ) C2099_=_C2563( C2099 C2563 ) C2099_=_C2564( C2099 C2564 ) C2099_=_C2565( C2099 C2565 ) C2099_=_C2566( C2099 C2566 ) \nC2099_=_C2567( C2099 C2567 ) C2099_=_C2568( C2099 C2568 ) C2099_=_C2569( C2099 C2569 ) C2099_=_C2570( C2099 C2570 ) C2099_=_C2571( C2099 C2571 ) C2099_=_C2572( C2099 C2572 ) \nC2099_=_C2573( C2099 C2573 ) C2099_=_C2575( C2099 C2575 ) C2160_=_C2431( C2160 C2431 ) C2160_=_C2804( C2160 C2804 ) C2160_=_C2862( C2160 C2862 ) C2160_=_C2997( C2160 C2997 ) \nC2160_=_C3156( C2160 C3156 ) C2160_=_C3472( C2160 C3472 ) C2160_=_C3510( C2160 C3510 ) C2160_=_C3525( C2160 C3525 ) C2160_=_C3738( C2160 C3738 ) C2160_=_C3896( C2160 C3896 ) \nC2160_=_C3939( C2160 C3939 ) C2160_=_C3944( C2160 C3944 ) C2160_=_C3977( C2160 C3977 ) C2160_=_C4050( C2160 C4050 ) C2160_=_C4062( C2160 C4062 ) C2160_=_C4101( C2160 C4101 ) \nC2169_=_C2291( C2169 C2291 ) C2169_=_C2453( C2169 C2453 ) C2169_=_C2561( C2169 C2561 ) C2169_=_C2602( C2169 C2602 ) C2169_=_C2778( C2169 C2778 ) C2169_=_C2869( C2169 C2869 ) \nC2169_=_C3144( C2169 C3144 ) C2169_=_C3386( C2169 C3386 ) C2169_=_C3462( C2169 C3462 ) C2169_=_C3463( C2169 C3463 ) C2169_=_C3464( C2169 C3464 ) C2169_=_C3465( C2169 C3465 ) \nC2169_=_C3466( C2169 C3466 ) C2169_=_C3467( C2169 C3467 ) C2169_=_C3468( C2169 C3468 ) C2169_=_C3469( C2169 C3469 ) C2169_=_C3470( C2169 C3470 ) C2169_=_C3471( C2169 C3471 ) \nC2169_=_C3472( C2169 C3472 ) C2169_=_C3473( C2169 C3473 ) C2202_=_C2263( C2202 C2263 ) C2202_=_C2556( C2202 C2556 ) C2202_=_C2557( C2202 C2557 ) C2202_=_C2558( C2202 C2558 ) \nC2202_=_C2559( C2202 C2559 ) C2202_=_C2560( C2202 C2560 ) C2202_=_C2561( C2202 C2561 ) C2202_=_C2562( C2202 C2562 ) C2202_=_C2563( C2202 C2563 ) C2202_=_C2564( C2202 C2564 ) \nC2202_=_C2565( C2202 C2565 ) C2202_=_C2566( C2202 C2566 ) C2202_=_C2567( C2202 C2567 ) C2202_=_C2568( C2202 C2568 ) C2202_=_C2569( C2202 C2569 ) C2202_=_C2570( C2202 C2570 ) \nC2202_=_C2571( C2202 C2571 ) C2202_=_C2572( C2202 C2572 ) C2202_=_C2573( C2202 C2573 ) C2202_=_C2575( C2202 C2575 ) C2263_=_C2556( C2263 C2556 ) C2263_=_C2557( C2263 C2557 ) \nC2263_=_C2558( C2263 C2558 ) C2263_=_C2559( C2263 C2559 ) C2263_=_C2560( C2263 C2560 ) C2263_=_C2561( C2263 C2561 ) C2263_=_C2562( C2263 C2562 ) C2263_=_C2563( C2263 C2563 ) \nC2263_=_C2564( C2263 C2564 ) C2263_=_C2565( C2263 C2565 ) C2263_=_C2566( C2263 C2566 ) C2263_=_C2567( C2263 C2567 ) C2263_=_C2568( C2263 C2568 ) C2263_=_C2569( C2263 C2569 ) \nC2263_=_C2570( C2263 C2570 ) C2263_=_C2571( C2263 C2571 ) C2263_=_C2572( C2263 C2572 ) C2263_=_C2573( C2263 C2573 ) C2263_=_C2575( C2263 C2575 ) C2291_=_C2453( C2291 C2453 ) \nC2291_=_C2561( C2291 C2561 ) C2291_=_C2602( C2291 C2602 ) C2291_=_C2778( C2291 C2778 ) C2291_=_C2869( C2291 C2869 ) C2291_=_C3144( C2291 C3144 ) C2291_=_C3386( C2291 C3386 ) \nC2291_=_C3462( C2291 C3462 ) C2291_=_C3463( C2291 C3463 ) C2291_=_C3464( C2291 C3464 ) C2291_=_C3465( C2291 C3465 ) C2291_=_C3466( C2291 C3466 ) C2291_=_C3467( C2291 C3467 ) \nC2291_=_C3468( C2291 C3468 ) C2291_=_C3469( C2291 C3469 ) C2291_=_C3470( C2291 C3470 ) C2291_=_C3471( C2291 C3471 ) C2291_=_C3472( C2291 C3472 ) C2291_=_C3473( C2291 C3473 ) \nC2431_=_C2804( C2431 C2804 ) C2431_=_C2862( C2431 C2862 ) C2431_=_C2997( C2431 C2997 ) C2431_=_C3156( C2431 C3156 ) C2431_=_C3472( C2431 C3472 ) C2431_=_C3510( C2431 C3510 ) \nC2431_=_C3525( C2431 C3525 ) C2431_=_C3738( C2431 C3738 ) C2431_=_C3896( C2431 C3896 ) C2431_=_C3939( C2431 C3939 ) C2431_=_C3944( C2431 C3944 ) C2431_=_C3977( C2431 C3977 ) \nC2431_=_C4050( C2431 C4050 ) C2431_=_C4062( C2431 C4062 ) C2431_=_C4101( C2431 C4101 ) C2453_=_C2561( C2453 C2561 ) C2453_=_C2602( C2453 C2602 ) C2453_=_C2778( C2453 C2778 ) \nC2453_=_C2869( C2453 C2869 ) C2453_=_C3144( C2453 C3144 ) C2453_=_C3386( C2453 C3386 ) C2453_=_C3462( C2453 C3462 ) C2453_=_C3463( C2453 C3463 ) C2453_=_C3464( C2453 C3464 ) \nC2453_=_C3465( C2453 C3465 ) C2453_=_C3466( C2453 C3466 ) C2453_=_C3467( C2453 C3467 ) C2453_=_C3468( C2453 C3468 ) C2453_=_C3469( C2453 C3469 ) C2453_=_C3470( C2453 C3470 ) \nC2453_=_C3471( C2453 C3471 ) C2453_=_C3472( C2453 C3472 ) C2453_=_C3473( C2453 C3473 ) C2556_=_C2557( C2556 C2557 ) C2556_=_C2558( C2556 C2558 ) C2556_=_C2559( C2556 C2559 ) \nC2556_=_C2560( C2556 C2560 ) C2556_=_C2561( C2556 C2561 ) C2556_=_C2562( C2556 C2562 ) C2556_=_C2563( C2556 C2563 ) C2556_=_C2564( C2556 C2564 ) C2556_=_C2565( C2556 C2565 ) \nC2556_=_C2566( C2556 C2566 ) C2556_=_C2567( C2556 C2567 ) C2556_=_C2568( C2556 C2568 ) C2556_=_C2569( C2556 C2569 ) C2556_=_C2570( C2556 C2570 ) C2556_=_C2571( C2556 C2571 ) \nC2556_=_C2572( C2556 C2572 ) C2556_=_C2573( C2556 C2573 ) C2556_=_C2575( C2556 C2575 ) C2557_=_C2558( C2557 C2558 ) C2557_=_C2559( C2557 C2559 ) C2557_=_C2560( C2557 C2560 ) \nC2557_=_C2561( C2557 C2561 ) C2557_=_C2562( C2557 C2562 ) C2557_=_C2563( C2557 C2563 ) C2557_=_C2564( C2557 C2564 ) C2557_=_C2565( C2557 C2565 ) C2557_=_C2566( C2557 C2566 ) \nC2557_=_C2567( C2557 C2567 ) C2557_=_C2568( C2557 C2568 ) C2557_=_C2569( C2557 C2569 ) C2557_=_C2570( C2557 C2570 ) C2557_=_C2571( C2557 C2571 ) C2557_=_C2572( C2557 C2572 ) \nC2557_=_C2573( C2557 C2573 ) C2557_=_C2575( C2557 C2575 ) C2557_=_C3144( C2557 C3144 ) C2557_=_C3156( C2557 C3156 ) C2558_=_C2559( C2558 C2559 ) C2558_=_C2560( C2558 C2560 ) \nC2558_=_C2561( C2558 C2561 ) C2558_=_C2562( C2558 C2562 ) C2558_=_C2563( C2558 C2563 ) C2558_=_C2564( C2558 C2564 ) C2558_=_C2565( C2558 C2565 ) C2558_=_C2566( C2558 C2566 ) \nC2558_=_C2567( C2558 C2567 ) C2558_=_C2568( C2558 C2568 ) C2558_=_C2569( C2558 C2569 ) C2558_=_C2570( C2558 C2570 ) C2558_=_C2571( C2558 C2571 ) C2558_=_C2572( C2558 C2572 ) \nC2558_=_C2573( C2558 C2573 ) C2558_=_C2575( C2558 C2575 ) C2559_=_C2560( C2559 C2560 ) C2559_=_C2561( C2559 C2561 ) C2559_=_C2562( C2559 C2562 ) C2559_=_C2563( C2559 C2563 ) \nC2559_=_C2564( C2559 C2564 ) C2559_=_C2565( C2559 C2565 ) C2559_=_C2566( C2559 C2566 ) C2559_=_C2567( C2559 C2567 ) C2559_=_C2568( C2559 C2568 ) C2559_=_C2569( C2559 C2569 ) \nC2559_=_C2570(</w:t>
      </w:r>
    </w:p>
    <w:p>
      <w:pPr>
        <w:pStyle w:val="PreformattedText"/>
        <w:bidi w:val="0"/>
        <w:spacing w:before="0" w:after="0"/>
        <w:jc w:val="left"/>
        <w:rPr/>
      </w:pPr>
      <w:r>
        <w:rPr/>
        <w:t xml:space="preserve"> </w:t>
      </w:r>
      <w:r>
        <w:rPr/>
        <w:t>C2559 C2570 ) C2559_=_C2571( C2559 C2571 ) C2559_=_C2572( C2559 C2572 ) C2559_=_C2573( C2559 C2573 ) C2559_=_C2575( C2559 C2575 ) C2560_=_C2561( C2560 C2561 ) \nC2560_=_C2562( C2560 C2562 ) C2560_=_C2563( C2560 C2563 ) C2560_=_C2564( C2560 C2564 ) C2560_=_C2565( C2560 C2565 ) C2560_=_C2566( C2560 C2566 ) C2560_=_C2567( C2560 C2567 ) \nC2560_=_C2568( C2560 C2568 ) C2560_=_C2569( C2560 C2569 ) C2560_=_C2570( C2560 C2570 ) C2560_=_C2571( C2560 C2571 ) C2560_=_C2572( C2560 C2572 ) C2560_=_C2573( C2560 C2573 ) \nC2560_=_C2575( C2560 C2575 ) C2561_=_C2562( C2561 C2562 ) C2561_=_C2563( C2561 C2563 ) C2561_=_C2564( C2561 C2564 ) C2561_=_C2565( C2561 C2565 ) C2561_=_C2566( C2561 C2566 ) \nC2561_=_C2567( C2561 C2567 ) C2561_=_C2568( C2561 C2568 ) C2561_=_C2569( C2561 C2569 ) C2561_=_C2570( C2561 C2570 ) C2561_=_C2571( C2561 C2571 ) C2561_=_C2572( C2561 C2572 ) \nC2561_=_C2573( C2561 C2573 ) C2561_=_C2575( C2561 C2575 ) C2561_=_C2602( C2561 C2602 ) C2561_=_C2778( C2561 C2778 ) C2561_=_C2869( C2561 C2869 ) C2561_=_C3144( C2561 C3144 ) \nC2561_=_C3386( C2561 C3386 ) C2561_=_C3462( C2561 C3462 ) C2561_=_C3463( C2561 C3463 ) C2561_=_C3464( C2561 C3464 ) C2561_=_C3465( C2561 C3465 ) C2561_=_C3466( C2561 C3466 ) \nC2561_=_C3467( C2561 C3467 ) C2561_=_C3468( C2561 C3468 ) C2561_=_C3469( C2561 C3469 ) C2561_=_C3470( C2561 C3470 ) C2561_=_C3471( C2561 C3471 ) C2561_=_C3472( C2561 C3472 ) \nC2561_=_C3473( C2561 C3473 ) C2562_=_C2563( C2562 C2563 ) C2562_=_C2564( C2562 C2564 ) C2562_=_C2565( C2562 C2565 ) C2562_=_C2566( C2562 C2566 ) C2562_=_C2567( C2562 C2567 ) \nC2562_=_C2568( C2562 C2568 ) C2562_=_C2569( C2562 C2569 ) C2562_=_C2570( C2562 C2570 ) C2562_=_C2571( C2562 C2571 ) C2562_=_C2572( C2562 C2572 ) C2562_=_C2573( C2562 C2573 ) \nC2562_=_C2575( C2562 C2575 ) C2563_=_C2564( C2563 C2564 ) C2563_=_C2565( C2563 C2565 ) C2563_=_C2566( C2563 C2566 ) C2563_=_C2567( C2563 C2567 ) C2563_=_C2568( C2563 C2568 ) \nC2563_=_C2569( C2563 C2569 ) C2563_=_C2570( C2563 C2570 ) C2563_=_C2571( C2563 C2571 ) C2563_=_C2572( C2563 C2572 ) C2563_=_C2573( C2563 C2573 ) C2563_=_C2575( C2563 C2575 ) \nC2564_=_C2565( C2564 C2565 ) C2564_=_C2566( C2564 C2566 ) C2564_=_C2567( C2564 C2567 ) C2564_=_C2568( C2564 C2568 ) C2564_=_C2569( C2564 C2569 ) C2564_=_C2570( C2564 C2570 ) \nC2564_=_C2571( C2564 C2571 ) C2564_=_C2572( C2564 C2572 ) C2564_=_C2573( C2564 C2573 ) C2564_=_C2575( C2564 C2575 ) C2565_=_C2566( C2565 C2566 ) C2565_=_C2567( C2565 C2567 ) \nC2565_=_C2568( C2565 C2568 ) C2565_=_C2569( C2565 C2569 ) C2565_=_C2570( C2565 C2570 ) C2565_=_C2571( C2565 C2571 ) C2565_=_C2572( C2565 C2572 ) C2565_=_C2573( C2565 C2573 ) \nC2565_=_C2575( C2565 C2575 ) C2566_=_C2567( C2566 C2567 ) C2566_=_C2568( C2566 C2568 ) C2566_=_C2569( C2566 C2569 ) C2566_=_C2570( C2566 C2570 ) C2566_=_C2571( C2566 C2571 ) \nC2566_=_C2572( C2566 C2572 ) C2566_=_C2573( C2566 C2573 ) C2566_=_C2575( C2566 C2575 ) C2567_=_C2568( C2567 C2568 ) C2567_=_C2569( C2567 C2569 ) C2567_=_C2570( C2567 C2570 ) \nC2567_=_C2571( C2567 C2571 ) C2567_=_C2572( C2567 C2572 ) C2567_=_C2573( C2567 C2573 ) C2567_=_C2575( C2567 C2575 ) C2567_=_C3465( C2567 C3465 ) C2567_=_C3939( C2567 C3939 ) \nC2568_=_C2569( C2568 C2569 ) C2568_=_C2570( C2568 C2570 ) C2568_=_C2571( C2568 C2571 ) C2568_=_C2572( C2568 C2572 ) C2568_=_C2573( C2568 C2573 ) C2568_=_C2575( C2568 C2575 ) \nC2568_=_C3466( C2568 C3466 ) C2568_=_C3944( C2568 C3944 ) C2569_=_C2570( C2569 C2570 ) C2569_=_C2571( C2569 C2571 ) C2569_=_C2572( C2569 C2572 ) C2569_=_C2573( C2569 C2573 ) \nC2569_=_C2575( C2569 C2575 ) C2569_=_C3469( C2569 C3469 ) C2569_=_C3977( C2569 C3977 ) C2570_=_C2571( C2570 C2571 ) C2570_=_C2572( C2570 C2572 ) C2570_=_C2573( C2570 C2573 ) \nC2570_=_C2575( C2570 C2575 ) C2571_=_C2572( C2571 C2572 ) C2571_=_C2573( C2571 C2573 ) C2571_=_C2575( C2571 C2575 ) C2571_=_C3471( C2571 C3471 ) C2571_=_C4050( C2571 C4050 ) \nC2572_=_C2573( C2572 C2573 ) C2572_=_C2575( C2572 C2575 ) C2573_=_C2575( C2573 C2575 ) C2602_=_C2778( C2602 C2778 ) C2602_=_C2869( C2602 C2869 ) C2602_=_C3144( C2602 C3144 ) \nC2602_=_C3386( C2602 C3386 ) C2602_=_C3462( C2602 C3462 ) C2602_=_C3463( C2602 C3463 ) C2602_=_C3464( C2602 C3464 ) C2602_=_C3465( C2602 C3465 ) C2602_=_C3466( C2602 C3466 ) \nC2602_=_C3467( C2602 C3467 ) C2602_=_C3468( C2602 C3468 ) C2602_=_C3469( C2602 C3469 ) C2602_=_C3470( C2602 C3470 ) C2602_=_C3471( C2602 C3471 ) C2602_=_C3472( C2602 C3472 ) \nC2602_=_C3473( C2602 C3473 ) C2778_=_C2869( C2778 C2869 ) C2778_=_C3144( C2778 C3144 ) C2778_=_C3386( C2778 C3386 ) C2778_=_C3462( C2778 C3462 ) C2778_=_C3463( C2778 C3463 ) \nC2778_=_C3464( C2778 C3464 ) C2778_=_C3465( C2778 C3465 ) C2778_=_C3466( C2778 C3466 ) C2778_=_C3467( C2778 C3467 ) C2778_=_C3468( C2778 C3468 ) C2778_=_C3469( C2778 C3469 ) \nC2778_=_C3470( C2778 C3470 ) C2778_=_C3471( C2778 C3471 ) C2778_=_C3472( C2778 C3472 ) C2778_=_C3473( C2778 C3473 ) C2804_=_C2862( C2804 C2862 ) C2804_=_C2997( C2804 C2997 ) \nC2804_=_C3156( C2804 C3156 ) C2804_=_C3472( C2804 C3472 ) C2804_=_C3510( C2804 C3510 ) C2804_=_C3525( C2804 C3525 ) C2804_=_C3738( C2804 C3738 ) C2804_=_C3896( C2804 C3896 ) \nC2804_=_C3939( C2804 C3939 ) C2804_=_C3944( C2804 C3944 ) C2804_=_C3977( C2804 C3977 ) C2804_=_C4050( C2804 C4050 ) C2804_=_C4062( C2804 C4062 ) C2804_=_C4101( C2804 C4101 ) \nC2862_=_C2997( C2862 C2997 ) C2862_=_C3156( C2862 C3156 ) C2862_=_C3472( C2862 C3472 ) C2862_=_C3510( C2862 C3510 ) C2862_=_C3525( C2862 C3525 ) C2862_=_C3738( C2862 C3738 ) \nC2862_=_C3896( C2862 C3896 ) C2862_=_C3939( C2862 C3939 ) C2862_=_C3944( C2862 C3944 ) C2862_=_C3977( C2862 C3977 ) C2862_=_C4050( C2862 C4050 ) C2862_=_C4062( C2862 C4062 ) \nC2862_=_C4101( C2862 C4101 ) C2869_=_C3144( C2869 C3144 ) C2869_=_C3386( C2869 C3386 ) C2869_=_C3462( C2869 C3462 ) C2869_=_C3463( C2869 C3463 ) C2869_=_C3464( C2869 C3464 ) \nC2869_=_C3465( C2869 C3465 ) C2869_=_C3466( C2869 C3466 ) C2869_=_C3467( C2869 C3467 ) C2869_=_C3468( C2869 C3468 ) C2869_=_C3469( C2869 C3469 ) C2869_=_C3470( C2869 C3470 ) \nC2869_=_C3471( C2869 C3471 ) C2869_=_C3472( C2869 C3472 ) C2869_=_C3473( C2869 C3473 ) C2997_=_C3156( C2997 C3156 ) C2997_=_C3472( C2997 C3472 ) C2997_=_C3510( C2997 C3510 ) \nC2997_=_C3525( C2997 C3525 ) C2997_=_C3738( C2997 C3738 ) C2997_=_C3896( C2997 C3896 ) C2997_=_C3939( C2997 C3939 ) C2997_=_C3944( C2997 C3944 ) C2997_=_C3977( C2997 C3977 ) \nC2997_=_C4050( C2997 C4050 ) C2997_=_C4062( C2997 C4062 ) C2997_=_C4101( C2997 C4101 ) C3144_=_C3156( C3144 C3156 ) C3144_=_C3386( C3144 C3386 ) C3144_=_C3462( C3144 C3462 ) \nC3144_=_C3463( C3144 C3463 ) C3144_=_C3464( C3144 C3464 ) C3144_=_C3465( C3144 C3465 ) C3144_=_C3466( C3144 C3466 ) C3144_=_C3467( C3144 C3467 ) C3144_=_C3468( C3144 C3468 ) \nC3144_=_C3469( C3144 C3469 ) C3144_=_C3470( C3144 C3470 ) C3144_=_C3471( C3144 C3471 ) C3144_=_C3472( C3144 C3472 ) C3144_=_C3473( C3144 C3473 ) C3156_=_C3472( C3156 C3472 ) \nC3156_=_C3510( C3156 C3510 ) C3156_=_C3525( C3156 C3525 ) C3156_=_C3738( C3156 C3738 ) C3156_=_C3896( C3156 C3896 ) C3156_=_C3939( C3156 C3939 ) C3156_=_C3944( C3156 C3944 ) \nC3156_=_C3977( C3156 C3977 ) C3156_=_C4050( C3156 C4050 ) C3156_=_C4062( C3156 C4062 ) C3156_=_C4101( C3156 C4101 ) C3386_=_C3462( C3386 C3462 ) C3386_=_C3463( C3386 C3463 ) \nC3386_=_C3464( C3386 C3464 ) C3386_=_C3465( C3386 C3465 ) C3386_=_C3466( C3386 C3466 ) C3386_=_C3467( C3386 C3467 ) C3386_=_C3468( C3386 C3468 ) C3386_=_C3469( C3386 C3469 ) \nC3386_=_C3470( C3386 C3470 ) C3386_=_C3471( C3386 C3471 ) C3386_=_C3472( C3386 C3472 ) C3386_=_C3473( C3386 C3473 ) C3462_=_C3463( C3462 C3463 ) C3462_=_C3464( C3462 C3464 ) \nC3462_=_C3465( C3462 C3465 ) C3462_=_C3466( C3462 C3466 ) C3462_=_C3467( C3462 C3467 ) C3462_=_C3468( C3462 C3468 ) C3462_=_C3469( C3462 C3469 ) C3462_=_C3470( C3462 C3470 ) \nC3462_=_C3471( C3462 C3471 ) C3462_=_C3472( C3462 C3472 ) C3462_=_C3473( C3462 C3473 ) C3463_=_C3464( C3463 C3464 ) C3463_=_C3465( C3463 C3465 ) C3463_=_C3466( C3463 C3466 ) \nC3463_=_C3467( C3463 C3467 ) C3463_=_C3468( C3463 C3468 ) C3463_=_C3469( C3463 C3469 ) C3463_=_C3470( C3463 C3470 ) C3463_=_C3471( C3463 C3471 ) C3463_=_C3472( C3463 C3472 ) \nC3463_=_C3473( C3463 C3473 ) C3464_=_C3465( C3464 C3465 ) C3464_=_C3466( C3464 C3466 ) C3464_=_C3467( C3464 C3467 ) C3464_=_C3468( C3464 C3468 ) C3464_=_C3469( C3464 C3469 ) \nC3464_=_C3470( C3464 C3470 ) C3464_=_C3471( C3464 C3471 ) C3464_=_C3472( C3464 C3472 ) C3464_=_C3473( C3464 C3473 ) C3465_=_C3466( C3465 C3466 ) C3465_=_C3467( C3465 C3467 ) \nC3465_=_C3468( C3465 C3468 ) C3465_=_C3469( C3465 C3469 ) C3465_=_C3470( C3465 C3470 ) C3465_=_C3471( C3465 C3471 ) C3465_=_C3472( C3465 C3472 ) C3465_=_C3473( C3465 C3473 ) \nC3465_=_C3939( C3465 C3939 ) C3466_=_C3467( C3466 C3467 ) C3466_=_C3468( C3466 C3468 ) C3466_=_C3469( C3466 C3469 ) C3466_=_C3470( C3466 C3470 ) C3466_=_C3471( C3466 C3471 ) \nC3466_=_C3472( C3466 C3472 ) C3466_=_C3473( C3466 C3473 ) C3466_=_C3944( C3466 C3944 ) C3467_=_C3468( C3467 C3468 ) C3467_=_C3469( C3467 C3469 ) C3467_=_C3470( C3467 C3470 ) \nC3467_=_C3471( C3467 C3471 ) C3467_=_C3472( C3467 C3472 ) C3467_=_C3473( C3467 C3473 ) C3468_=_C3469( C3468 C3469 ) C3468_=_C3470( C3468 C3470 ) C3468_=_C3471( C3468 C3471 ) \nC3468_=_C3472( C3468 C3472 ) C3468_=_C3473( C3468 C3473 ) C3469_=_C3470( C3469 C3470 ) C3469_=_C3471( C3469 C3471 ) C3469_=_C3472( C3469 C3472 ) C3469_=_C3473( C3469 C3473 ) \nC3469_=_C3977( C3469 C3977 ) C3470_=_C3471( C3470 C3471 ) C3470_=_C3472( C3470 C3472 ) C3470_=_C3473( C3470 C3473 ) C3471_=_C3472( C3471 C3472 ) C3471_=_C3473( C3471 C3473 ) \nC3471_=_C4050( C3471 C4050 ) C3472_=_C3473( C3472 C3473 ) C3472_=_C3510( C3472 C3510 ) C3472_=_C3525( C3472 C3525 ) C3472_=_C3738( C3472 C3738 ) C3472_=_C3896( C3472 C3896 ) \nC3472_=_C3939( C3472 C3939 ) C3472_=_C3944( C3472 C3944 ) C3472_=_C3977( C3472 C3977 ) C3472_=_C4050( C3472 C4050 ) C3472_=_C4062( C3472 C4062 ) C3472_=_C4101( C3472 C4101 ) \nC3510_=_C3525( C3510 C3525 ) C3510_=_C3738( C3510 C3738 ) C3510_=_C3896(</w:t>
      </w:r>
    </w:p>
    <w:p>
      <w:pPr>
        <w:pStyle w:val="PreformattedText"/>
        <w:bidi w:val="0"/>
        <w:spacing w:before="0" w:after="0"/>
        <w:jc w:val="left"/>
        <w:rPr/>
      </w:pPr>
      <w:r>
        <w:rPr/>
        <w:t xml:space="preserve"> </w:t>
      </w:r>
      <w:r>
        <w:rPr/>
        <w:t>C3510 C3896 ) C3510_=_C3939( C3510 C3939 ) C3510_=_C3944( C3510 C3944 ) C3510_=_C3977( C3510 C3977 ) \nC3510_=_C4050( C3510 C4050 ) C3510_=_C4062( C3510 C4062 ) C3510_=_C4101( C3510 C4101 ) C3525_=_C3738( C3525 C3738 ) C3525_=_C3896( C3525 C3896 ) C3525_=_C3939( C3525 C3939 ) \nC3525_=_C3944( C3525 C3944 ) C3525_=_C3977( C3525 C3977 ) C3525_=_C4050( C3525 C4050 ) C3525_=_C4062( C3525 C4062 ) C3525_=_C4101( C3525 C4101 ) C3738_=_C3896( C3738 C3896 ) \nC3738_=_C3939( C3738 C3939 ) C3738_=_C3944( C3738 C3944 ) C3738_=_C3977( C3738 C3977 ) C3738_=_C4050( C3738 C4050 ) C3738_=_C4062( C3738 C4062 ) C3738_=_C4101( C3738 C4101 ) \nC3896_=_C3939( C3896 C3939 ) C3896_=_C3944( C3896 C3944 ) C3896_=_C3977( C3896 C3977 ) C3896_=_C4050( C3896 C4050 ) C3896_=_C4062( C3896 C4062 ) C3896_=_C4101( C3896 C4101 ) \nC3939_=_C3944( C3939 C3944 ) C3939_=_C3977( C3939 C3977 ) C3939_=_C4050( C3939 C4050 ) C3939_=_C4062( C3939 C4062 ) C3939_=_C4101( C3939 C4101 ) C3944_=_C3977( C3944 C3977 ) \nC3944_=_C4050( C3944 C4050 ) C3944_=_C4062( C3944 C4062 ) C3944_=_C4101( C3944 C4101 ) C3977_=_C4050( C3977 C4050 ) C3977_=_C4062( C3977 C4062 ) C3977_=_C4101( C3977 C4101 ) \nC4050_=_C4062( C4050 C4062 ) C4050_=_C4101( C4050 C4101 ) C4062_=_C4101( C4062 C4101 ) "];102-&gt;143[label="103: C98 C164 C204 C270 C292 \nC348 C404 C622 C783 C793 C798 \nC809 C1102 C1119 C1129 C1130 C1131 \nC1132 C1133 C1134 C1136 C1137 C1138 \nC1139 C1140 C1142 C1143 C1144 C1145 \nC1146 C1147 C1148 C1149 C1150 C1151 \nC1152 C1153 C1247 C1253 C1342 C1348 \nC1500 C1743 C1749 C1764 C1774 C2063 \nC2099 C2160 C2169 C2202 C2263 C2291 \nC2431 C2453 C2556 C2557 C2558 C2559 \nC2560 C2562 C2563 C2564 C2565 C2566 \nC2567 C2568 C2569 C2570 C2571 C2572 \nC2573 C2575 C2602 C2778 C2804 C2862 \nC2869 C2997 C3144 C3156 C3386 C3462 \nC3463 C3464 C3465 C3466 C3467 C3468 \nC3469 C3470 C3471 C3473 C3510 C3525 \nC3738 C3896 C3939 C3944 C3977 C4050 \nC4062 C4101 \n1322: C98_=_C164 ,C98_=_C204 ,C98_=_C270 ,C98_=_C292 ,C98_=_C348 ,\nC98_=_C622 ,C98_=_C809 ,C98_=_C1500 ,C98_=_C1764 ,C98_=_C2160 ,C98_=_C2431 ,\nC98_=_C2804 ,C98_=_C2862 ,C98_=_C2997 ,C98_=_C3156 ,C98_=_C3510 ,C98_=_C3525 ,\nC98_=_C3738 ,C98_=_C3896 ,C98_=_C3939 ,C98_=_C3944 ,C98_=_C3977 ,C98_=_C4050 ,\nC98_=_C4062 ,C98_=_C4101 ,C164_=_C204 ,C164_=_C270 ,C164_=_C292 ,C164_=_C348 ,\nC164_=_C622 ,C164_=_C809 ,C164_=_C1500 ,C164_=_C1764 ,C164_=_C2160 ,C164_=_C2431 ,\nC164_=_C2804 ,C164_=_C2862 ,C164_=_C2997 ,C164_=_C3156 ,C164_=_C3510 ,C164_=_C3525 ,\nC164_=_C3738 ,C164_=_C3896 ,C164_=_C3939 ,C164_=_C3944 ,C164_=_C3977 ,C164_=_C4050 ,\nC164_=_C4062 ,C164_=_C4101 ,C204_=_C270 ,C204_=_C292 ,C204_=_C348 ,C204_=_C622 ,\nC204_=_C809 ,C204_=_C1500 ,C204_=_C1764 ,C204_=_C2160 ,C204_=_C2431 ,C204_=_C2804 ,\nC204_=_C2862 ,C204_=_C2997 ,C204_=_C3156 ,C204_=_C3510 ,C204_=_C3525 ,C204_=_C3738 ,\nC204_=_C3896 ,C204_=_C3939 ,C204_=_C3944 ,C204_=_C3977 ,C204_=_C4050 ,C204_=_C4062 ,\nC204_=_C4101 ,C270_=_C292 ,C270_=_C348 ,C270_=_C622 ,C270_=_C809 ,C270_=_C1500 ,\nC270_=_C1764 ,C270_=_C2160 ,C270_=_C2431 ,C270_=_C2804 ,C270_=_C2862 ,C270_=_C2997 ,\nC270_=_C3156 ,C270_=_C3510 ,C270_=_C3525 ,C270_=_C3738 ,C270_=_C3896 ,C270_=_C3939 ,\nC270_=_C3944 ,C270_=_C3977 ,C270_=_C4050 ,C270_=_C4062 ,C270_=_C4101 ,C292_=_C348 ,\nC292_=_C622 ,C292_=_C809 ,C292_=_C1500 ,C292_=_C1764 ,C292_=_C2160 ,C292_=_C2431 ,\nC292_=_C2804 ,C292_=_C2862 ,C292_=_C2997 ,C292_=_C3156 ,C292_=_C3510 ,C292_=_C3525 ,\nC292_=_C3738 ,C292_=_C3896 ,C292_=_C3939 ,C292_=_C3944 ,C292_=_C3977 ,C292_=_C4050 ,\nC292_=_C4062 ,C292_=_C4101 ,C348_=_C622 ,C348_=_C809 ,C348_=_C1500 ,C348_=_C1764 ,\nC348_=_C2160 ,C348_=_C2431 ,C348_=_C2804 ,C348_=_C2862 ,C348_=_C2997 ,C348_=_C3156 ,\nC348_=_C3510 ,C348_=_C3525 ,C348_=_C3738 ,C348_=_C3896 ,C348_=_C3939 ,C348_=_C3944 ,\nC348_=_C3977 ,C348_=_C4050 ,C348_=_C4062 ,C348_=_C4101 ,C404_=_C793 ,C404_=_C1247 ,\nC404_=_C1342 ,C404_=_C1743 ,C404_=_C2099 ,C404_=_C2202 ,C404_=_C2263 ,C404_=_C2556 ,\nC404_=_C2557 ,C404_=_C2558 ,C404_=_C2559 ,C404_=_C2560 ,C404_=_C2562 ,C404_=_C2563 ,\nC404_=_C2564 ,C404_=_C2565 ,C404_=_C2566 ,C404_=_C2567 ,C404_=_C2568 ,C404_=_C2569 ,\nC404_=_C2570 ,C404_=_C2571 ,C404_=_C2572 ,C404_=_C2573 ,C404_=_C2575 ,C622_=_C809 ,\nC622_=_C1500 ,C622_=_C1764 ,C622_=_C2160 ,C622_=_C2431 ,C622_=_C2804 ,C622_=_C2862 ,\nC622_=_C2997 ,C622_=_C3156 ,C622_=_C3510 ,C622_=_C3525 ,C622_=_C3738 ,C622_=_C3896 ,\nC622_=_C3939 ,C622_=_C3944 ,C622_=_C3977 ,C622_=_C4050 ,C622_=_C4062 ,C622_=_C4101 ,\nC783_=_C793 ,C783_=_C798 ,C783_=_C809 ,C783_=_C1102 ,C783_=_C1129 ,C783_=_C1130 ,\nC783_=_C1131 ,C783_=_C1132 ,C783_=_C1133 ,C783_=_C1134 ,C783_=_C1136 ,C783_=_C1137 ,\nC783_=_C1138 ,C783_=_C1139 ,C783_=_C1140 ,C783_=_C1142 ,C783_=_C1143 ,C783_=_C1144 ,\nC783_=_C1145 ,C783_=_C1146 ,C783_=_C1147 ,C783_=_C1148 ,C783_=_C1149 ,C783_=_C1150 ,\nC783_=_C1151 ,C783_=_C1152 ,C783_=_C1153 ,C793_=_C798 ,C793_=_C809 ,C793_=_C1247 ,\nC793_=_C1342 ,C793_=_C1743 ,C793_=_C2099 ,C793_=_C2202 ,C793_=_C2263 ,C793_=_C2556 ,\nC793_=_C2557 ,C793_=_C2558 ,C793_=_C2559 ,C793_=_C2560 ,C793_=_C2562 ,C793_=_C2563 ,\nC793_=_C2564 ,C793_=_C2565 ,C793_=_C2566 ,C793_=_C2567 ,C793_=_C2568 ,C793_=_C2569 ,\nC793_=_C2570 ,C793_=_C2571 ,C793_=_C2572 ,C793_=_C2573 ,C793_=_C2575 ,C798_=_C809 ,\nC798_=_C1119 ,C798_=_C1253 ,C798_=_C1348 ,C798_=_C1749 ,C798_=_C1774 ,C798_=_C2063 ,\nC798_=_C2169 ,C798_=_C2291 ,C798_=_C2453 ,C798_=_C2602 ,C798_=_C2778 ,C798_=_C2869 ,\nC798_=_C3144 ,C798_=_C3386 ,C798_=_C3462 ,C798_=_C3463 ,C798_=_C3464 ,C798_=_C3465 ,\nC798_=_C3466 ,C798_=_C3467 ,C798_=_C3468 ,C798_=_C3469 ,C798_=_C3470 ,C798_=_C3471 ,\nC798_=_C3473 ,C809_=_C1500 ,C809_=_C1764 ,C809_=_C2160 ,C809_=_C2431 ,C809_=_C2804 ,\nC809_=_C2862 ,C809_=_C2997 ,C809_=_C3156 ,C809_=_C3510 ,C809_=_C3525 ,C809_=_C3738 ,\nC809_=_C3896 ,C809_=_C3939 ,C809_=_C3944 ,C809_=_C3977 ,C809_=_C4050 ,C809_=_C4062 ,\nC809_=_C4101 ,C1102_=_C1119 ,C1102_=_C1129 ,C1102_=_C1130 ,C1102_=_C1131 ,C1102_=_C1132 ,\nC1102_=_C1133 ,C1102_=_C1134 ,C1102_=_C1136 ,C1102_=_C1137 ,C1102_=_C1138 ,C1102_=_C1139 ,\nC1102_=_C1140 ,C1102_=_C1142 ,C1102_=_C1143 ,C1102_=_C1144 ,C1102_=_C1145 ,C1102_=_C1146 ,\nC1102_=_C1147 ,C1102_=_C1148 ,C1102_=_C1149 ,C1102_=_C1150 ,C1102_=_C1151 ,C1102_=_C1152 ,\nC1102_=_C1153 ,C1119_=_C1253 ,C1119_=_C1348 ,C1119_=_C1749 ,C1119_=_C1774 ,C1119_=_C2063 ,\nC1119_=_C2169 ,C1119_=_C2291 ,C1119_=_C2453 ,C1119_=_C2602 ,C1119_=_C2778 ,C1119_=_C2869 ,\nC1119_=_C3144 ,C1119_=_C3386 ,C1119_=_C3462 ,C1119_=_C3463 ,C1119_=_C3464 ,C1119_=_C3465 ,\nC1119_=_C3466 ,C1119_=_C3467 ,C1119_=_C3468 ,C1119_=_C3469 ,C1119_=_C3470 ,C1119_=_C3471 ,\nC1119_=_C3473 ,C1129_=_C1130 ,C1129_=_C1131 ,C1129_=_C1132 ,C1129_=_C1133 ,C1129_=_C1134 ,\nC1129_=_C1136 ,C1129_=_C1137 ,C1129_=_C1138 ,C1129_=_C1139 ,C1129_=_C1140 ,C1129_=_C1142 ,\nC1129_=_C1143 ,C1129_=_C1144 ,C1129_=_C1145 ,C1129_=_C1146 ,C1129_=_C1147 ,C1129_=_C1148 ,\nC1129_=_C1149 ,C1129_=_C1150 ,C1129_=_C1151 ,C1129_=_C1152 ,C1129_=_C1153 ,C1130_=_C1131 ,\nC1130_=_C1132 ,C1130_=_C1133 ,C1130_=_C1134 ,C1130_=_C1136 ,C1130_=_C1137 ,C1130_=_C1138 ,\nC1130_=_C1139 ,C1130_=_C1140 ,C1130_=_C1142 ,C1130_=_C1143 ,C1130_=_C1144 ,C1130_=_C1145 ,\nC1130_=_C1146 ,C1130_=_C1147 ,C1130_=_C1148 ,C1130_=_C1149 ,C1130_=_C1150 ,C1130_=_C1151 ,\nC1130_=_C1152 ,C1130_=_C1153 ,C1131_=_C1132 ,C1131_=_C1133 ,C1131_=_C1134 ,C1131_=_C1136 ,\nC1131_=_C1137 ,C1131_=_C1138 ,C1131_=_C1139 ,C1131_=_C1140 ,C1131_=_C1142 ,C1131_=_C1143 ,\nC1131_=_C1144 ,C1131_=_C1145 ,C1131_=_C1146 ,C1131_=_C1147 ,C1131_=_C1148 ,C1131_=_C1149 ,\nC1131_=_C1150 ,C1131_=_C1151 ,C1131_=_C1152 ,C1131_=_C1153 ,C1132_=_C1133 ,C1132_=_C1134 ,\nC1132_=_C1136 ,C1132_=_C1137 ,C1132_=_C1138 ,C1132_=_C1139 ,C1132_=_C1140 ,C1132_=_C1142 ,\nC1132_=_C1143 ,C1132_=_C1144 ,C1132_=_C1145 ,C1132_=_C1146 ,C1132_=_C1147 ,C1132_=_C1148 ,\nC1132_=_C1149 ,C1132_=_C1150 ,C1132_=_C1151 ,C1132_=_C1152 ,C1132_=_C1153 ,C1132_=_C1743 ,\nC1132_=_C1749 ,C1132_=_C1764 ,C1133_=_C1134 ,C1133_=_C1136 ,C1133_=_C1137 ,C1133_=_C1138 ,\nC1133_=_C1139 ,C1133_=_C1140 ,C1133_=_C1142 ,C1133_=_C1143 ,C1133_=_C1144 ,C1133_=_C1145 ,\nC1133_=_C1146 ,C1133_=_C1147 ,C1133_=_C1148 ,C1133_=_C1149 ,C1133_=_C1150 ,C1133_=_C1151 ,\nC1133_=_C1152 ,C1133_=_C1153 ,C1134_=_C1136 ,C1134_=_C1137 ,C1134_=_C1138 ,C1134_=_C1139 ,\nC1134_=_C1140 ,C1134_=_C1142 ,C1134_=_C1143 ,C1134_=_C1144 ,C1134_=_C1145 ,C1134_=_C1146 ,\nC1134_=_C1147 ,C1134_=_C1148 ,C1134_=_C1149 ,C1134_=_C1150 ,C1134_=_C1151 ,C1134_=_C1152 ,\nC1134_=_C1153 ,C1134_=_C2063 ,C1136_=_C1137 ,C1136_=_C1138 ,C1136_=_C1139 ,C1136_=_C1140 ,\nC1136_=_C1142 ,C1136_=_C1143 ,C1136_=_C1144 ,C1136_=_C1145 ,C1136_=_C1146 ,C1136_=_C1147 ,\nC1136_=_C1148 ,C1136_=_C1149 ,C1136_=_C1150 ,C1136_=_C1151 ,C1136_=_C1152 ,C1136_=_C1153 ,\nC1137_=_C1138 ,C1137_=_C1139 ,C1137_=_C1140 ,C1137_=_C1142 ,C1137_=_C1143 ,C1137_=_C1144 ,\nC1137_=_C1145 ,C1137_=_C1146 ,C1137_=_C1147 ,C1137_=_C1148 ,C1137_=_C1149 ,C1137_=_C1150 ,\nC1137_=_C1151 ,C1137_=_C1152 ,C1137_=_C1153 ,C1137_=_C2557 ,C1137_=_C3144 ,C1137_=_C3156 ,\nC1138_=_C1139 ,C1138_=_C1140 ,C1138_=_C1142 ,C1138_=_C1143 ,C1138_=_C1144 ,C1138_=_C1145 ,\nC1138_=_C1146 ,C1138_=_C1147 ,C1138_=_C1148 ,C1138_=_C1149 ,C1138_=_C1150 ,C1138_=_C1151 ,\nC1138_=_C1152 ,C1138_=_C1153 ,C1139_=_C1140 ,C1139_=_C1142 ,C1139_=_C1143 ,C1139_=_C1144 ,\nC1139_=_C1145 ,C1139_=_C1146 ,C1139_=_C1147 ,C1139_=_C1148 ,C1139_=_C1149 ,C1139_=_C1150 ,\nC1139_=_C1151 ,C1139_=_C1152 ,C1139_=_C1153 ,C1140_=_C1142 ,C1140_=_C1143 ,C1140_=_C1144 ,\nC1140_=_C1145 ,C1140_=_C1146 ,C1140_=_C1147 ,C1140_=_C1148 ,C1140_=_C1149 ,C1140_=_C1150 ,\nC1140_=_C1151 ,C1140_=_C1152 ,C1140_=_C1153 ,C1142_=_C1143 ,C1142_=_C1144 ,C1142_=_C1145 ,\nC1142_=_C1146 ,C1142_=_C1147 ,C1142_=_C1148 ,C1142_=_C1149 ,C1142_=_C1150 ,C1142_=_C1151 ,\nC1142_=_C1152 ,C1142_=_C1153 ,C1142_=_C3525 ,C1143_=_C1144 ,C1143_=_C1145 ,C1143_=_C1146 ,\nC1143_=_C1147 ,C1143_=_C1148 ,C1143_=_C1149 ,C1143_=_C1150 ,C1143_=_C1151 ,C1143_=_C1152 ,\nC1143_=_C1153 ,C1144_=_C1145 ,C1144_=_C1146 ,C1144_=_C1147</w:t>
      </w:r>
    </w:p>
    <w:p>
      <w:pPr>
        <w:pStyle w:val="PreformattedText"/>
        <w:bidi w:val="0"/>
        <w:spacing w:before="0" w:after="0"/>
        <w:jc w:val="left"/>
        <w:rPr/>
      </w:pPr>
      <w:r>
        <w:rPr/>
        <w:t xml:space="preserve"> </w:t>
      </w:r>
      <w:r>
        <w:rPr/>
        <w:t>,C1144_=_C1148 ,C1144_=_C1149 ,\nC1144_=_C1150 ,C1144_=_C1151 ,C1144_=_C1152 ,C1144_=_C1153 ,C1145_=_C1146 ,C1145_=_C1147 ,\nC1145_=_C1148 ,C1145_=_C1149 ,C1145_=_C1150 ,C1145_=_C1151 ,C1145_=_C1152 ,C1145_=_C1153 ,\nC1146_=_C1147 ,C1146_=_C1148 ,C1146_=_C1149 ,C1146_=_C1150 ,C1146_=_C1151 ,C1146_=_C1152 ,\nC1146_=_C1153 ,C1147_=_C1148 ,C1147_=_C1149 ,C1147_=_C1150 ,C1147_=_C1151 ,C1147_=_C1152 ,\nC1147_=_C1153 ,C1147_=_C2567 ,C1147_=_C3465 ,C1147_=_C3939 ,C1148_=_C1149 ,C1148_=_C1150 ,\nC1148_=_C1151 ,C1148_=_C1152 ,C1148_=_C1153 ,C1148_=_C2568 ,C1148_=_C3466 ,C1148_=_C3944 ,\nC1149_=_C1150 ,C1149_=_C1151 ,C1149_=_C1152 ,C1149_=_C1153 ,C1149_=_C2569 ,C1149_=_C3469 ,\nC1149_=_C3977 ,C1150_=_C1151 ,C1150_=_C1152 ,C1150_=_C1153 ,C1151_=_C1152 ,C1151_=_C1153 ,\nC1151_=_C2571 ,C1151_=_C3471 ,C1151_=_C4050 ,C1152_=_C1153 ,C1247_=_C1253 ,C1247_=_C1342 ,\nC1247_=_C1743 ,C1247_=_C2099 ,C1247_=_C2202 ,C1247_=_C2263 ,C1247_=_C2556 ,C1247_=_C2557 ,\nC1247_=_C2558 ,C1247_=_C2559 ,C1247_=_C2560 ,C1247_=_C2562 ,C1247_=_C2563 ,C1247_=_C2564 ,\nC1247_=_C2565 ,C1247_=_C2566 ,C1247_=_C2567 ,C1247_=_C2568 ,C1247_=_C2569 ,C1247_=_C2570 ,\nC1247_=_C2571 ,C1247_=_C2572 ,C1247_=_C2573 ,C1247_=_C2575 ,C1253_=_C1348 ,C1253_=_C1749 ,\nC1253_=_C1774 ,C1253_=_C2063 ,C1253_=_C2169 ,C1253_=_C2291 ,C1253_=_C2453 ,C1253_=_C2602 ,\nC1253_=_C2778 ,C1253_=_C2869 ,C1253_=_C3144 ,C1253_=_C3386 ,C1253_=_C3462 ,C1253_=_C3463 ,\nC1253_=_C3464 ,C1253_=_C3465 ,C1253_=_C3466 ,C1253_=_C3467 ,C1253_=_C3468 ,C1253_=_C3469 ,\nC1253_=_C3470 ,C1253_=_C3471 ,C1253_=_C3473 ,C1342_=_C1348 ,C1342_=_C1743 ,C1342_=_C2099 ,\nC1342_=_C2202 ,C1342_=_C2263 ,C1342_=_C2556 ,C1342_=_C2557 ,C1342_=_C2558 ,C1342_=_C2559 ,\nC1342_=_C2560 ,C1342_=_C2562 ,C1342_=_C2563 ,C1342_=_C2564 ,C1342_=_C2565 ,C1342_=_C2566 ,\nC1342_=_C2567 ,C1342_=_C2568 ,C1342_=_C2569 ,C1342_=_C2570 ,C1342_=_C2571 ,C1342_=_C2572 ,\nC1342_=_C2573 ,C1342_=_C2575 ,C1348_=_C1749 ,C1348_=_C1774 ,C1348_=_C2063 ,C1348_=_C2169 ,\nC1348_=_C2291 ,C1348_=_C2453 ,C1348_=_C2602 ,C1348_=_C2778 ,C1348_=_C2869 ,C1348_=_C3144 ,\nC1348_=_C3386 ,C1348_=_C3462 ,C1348_=_C3463 ,C1348_=_C3464 ,C1348_=_C3465 ,C1348_=_C3466 ,\nC1348_=_C3467 ,C1348_=_C3468 ,C1348_=_C3469 ,C1348_=_C3470 ,C1348_=_C3471 ,C1348_=_C3473 ,\nC1500_=_C1764 ,C1500_=_C2160 ,C1500_=_C2431 ,C1500_=_C2804 ,C1500_=_C2862 ,C1500_=_C2997 ,\nC1500_=_C3156 ,C1500_=_C3510 ,C1500_=_C3525 ,C1500_=_C3738 ,C1500_=_C3896 ,C1500_=_C3939 ,\nC1500_=_C3944 ,C1500_=_C3977 ,C1500_=_C4050 ,C1500_=_C4062 ,C1500_=_C4101 ,C1743_=_C1749 ,\nC1743_=_C1764 ,C1743_=_C2099 ,C1743_=_C2202 ,C1743_=_C2263 ,C1743_=_C2556 ,C1743_=_C2557 ,\nC1743_=_C2558 ,C1743_=_C2559 ,C1743_=_C2560 ,C1743_=_C2562 ,C1743_=_C2563 ,C1743_=_C2564 ,\nC1743_=_C2565 ,C1743_=_C2566 ,C1743_=_C2567 ,C1743_=_C2568 ,C1743_=_C2569 ,C1743_=_C2570 ,\nC1743_=_C2571 ,C1743_=_C2572 ,C1743_=_C2573 ,C1743_=_C2575 ,C1749_=_C1764 ,C1749_=_C1774 ,\nC1749_=_C2063 ,C1749_=_C2169 ,C1749_=_C2291 ,C1749_=_C2453 ,C1749_=_C2602 ,C1749_=_C2778 ,\nC1749_=_C2869 ,C1749_=_C3144 ,C1749_=_C3386 ,C1749_=_C3462 ,C1749_=_C3463 ,C1749_=_C3464 ,\nC1749_=_C3465 ,C1749_=_C3466 ,C1749_=_C3467 ,C1749_=_C3468 ,C1749_=_C3469 ,C1749_=_C3470 ,\nC1749_=_C3471 ,C1749_=_C3473 ,C1764_=_C2160 ,C1764_=_C2431 ,C1764_=_C2804 ,C1764_=_C2862 ,\nC1764_=_C2997 ,C1764_=_C3156 ,C1764_=_C3510 ,C1764_=_C3525 ,C1764_=_C3738 ,C1764_=_C3896 ,\nC1764_=_C3939 ,C1764_=_C3944 ,C1764_=_C3977 ,C1764_=_C4050 ,C1764_=_C4062 ,C1764_=_C4101 ,\nC1774_=_C2063 ,C1774_=_C2169 ,C1774_=_C2291 ,C1774_=_C2453 ,C1774_=_C2602 ,C1774_=_C2778 ,\nC1774_=_C2869 ,C1774_=_C3144 ,C1774_=_C3386 ,C1774_=_C3462 ,C1774_=_C3463 ,C1774_=_C3464 ,\nC1774_=_C3465 ,C1774_=_C3466 ,C1774_=_C3467 ,C1774_=_C3468 ,C1774_=_C3469 ,C1774_=_C3470 ,\nC1774_=_C3471 ,C1774_=_C3473 ,C2063_=_C2169 ,C2063_=_C2291 ,C2063_=_C2453 ,C2063_=_C2602 ,\nC2063_=_C2778 ,C2063_=_C2869 ,C2063_=_C3144 ,C2063_=_C3386 ,C2063_=_C3462 ,C2063_=_C3463 ,\nC2063_=_C3464 ,C2063_=_C3465 ,C2063_=_C3466 ,C2063_=_C3467 ,C2063_=_C3468 ,C2063_=_C3469 ,\nC2063_=_C3470 ,C2063_=_C3471 ,C2063_=_C3473 ,C2099_=_C2202 ,C2099_=_C2263 ,C2099_=_C2556 ,\nC2099_=_C2557 ,C2099_=_C2558 ,C2099_=_C2559 ,C2099_=_C2560 ,C2099_=_C2562 ,C2099_=_C2563 ,\nC2099_=_C2564 ,C2099_=_C2565 ,C2099_=_C2566 ,C2099_=_C2567 ,C2099_=_C2568 ,C2099_=_C2569 ,\nC2099_=_C2570 ,C2099_=_C2571 ,C2099_=_C2572 ,C2099_=_C2573 ,C2099_=_C2575 ,C2160_=_C2431 ,\nC2160_=_C2804 ,C2160_=_C2862 ,C2160_=_C2997 ,C2160_=_C3156 ,C2160_=_C3510 ,C2160_=_C3525 ,\nC2160_=_C3738 ,C2160_=_C3896 ,C2160_=_C3939 ,C2160_=_C3944 ,C2160_=_C3977 ,C2160_=_C4050 ,\nC2160_=_C4062 ,C2160_=_C4101 ,C2169_=_C2291 ,C2169_=_C2453 ,C2169_=_C2602 ,C2169_=_C2778 ,\nC2169_=_C2869 ,C2169_=_C3144 ,C2169_=_C3386 ,C2169_=_C3462 ,C2169_=_C3463 ,C2169_=_C3464 ,\nC2169_=_C3465 ,C2169_=_C3466 ,C2169_=_C3467 ,C2169_=_C3468 ,C2169_=_C3469 ,C2169_=_C3470 ,\nC2169_=_C3471 ,C2169_=_C3473 ,C2202_=_C2263 ,C2202_=_C2556 ,C2202_=_C2557 ,C2202_=_C2558 ,\nC2202_=_C2559 ,C2202_=_C2560 ,C2202_=_C2562 ,C2202_=_C2563 ,C2202_=_C2564 ,C2202_=_C2565 ,\nC2202_=_C2566 ,C2202_=_C2567 ,C2202_=_C2568 ,C2202_=_C2569 ,C2202_=_C2570 ,C2202_=_C2571 ,\nC2202_=_C2572 ,C2202_=_C2573 ,C2202_=_C2575 ,C2263_=_C2556 ,C2263_=_C2557 ,C2263_=_C2558 ,\nC2263_=_C2559 ,C2263_=_C2560 ,C2263_=_C2562 ,C2263_=_C2563 ,C2263_=_C2564 ,C2263_=_C2565 ,\nC2263_=_C2566 ,C2263_=_C2567 ,C2263_=_C2568 ,C2263_=_C2569 ,C2263_=_C2570 ,C2263_=_C2571 ,\nC2263_=_C2572 ,C2263_=_C2573 ,C2263_=_C2575 ,C2291_=_C2453 ,C2291_=_C2602 ,C2291_=_C2778 ,\nC2291_=_C2869 ,C2291_=_C3144 ,C2291_=_C3386 ,C2291_=_C3462 ,C2291_=_C3463 ,C2291_=_C3464 ,\nC2291_=_C3465 ,C2291_=_C3466 ,C2291_=_C3467 ,C2291_=_C3468 ,C2291_=_C3469 ,C2291_=_C3470 ,\nC2291_=_C3471 ,C2291_=_C3473 ,C2431_=_C2804 ,C2431_=_C2862 ,C2431_=_C2997 ,C2431_=_C3156 ,\nC2431_=_C3510 ,C2431_=_C3525 ,C2431_=_C3738 ,C2431_=_C3896 ,C2431_=_C3939 ,C2431_=_C3944 ,\nC2431_=_C3977 ,C2431_=_C4050 ,C2431_=_C4062 ,C2431_=_C4101 ,C2453_=_C2602 ,C2453_=_C2778 ,\nC2453_=_C2869 ,C2453_=_C3144 ,C2453_=_C3386 ,C2453_=_C3462 ,C2453_=_C3463 ,C2453_=_C3464 ,\nC2453_=_C3465 ,C2453_=_C3466 ,C2453_=_C3467 ,C2453_=_C3468 ,C2453_=_C3469 ,C2453_=_C3470 ,\nC2453_=_C3471 ,C2453_=_C3473 ,C2556_=_C2557 ,C2556_=_C2558 ,C2556_=_C2559 ,C2556_=_C2560 ,\nC2556_=_C2562 ,C2556_=_C2563 ,C2556_=_C2564 ,C2556_=_C2565 ,C2556_=_C2566 ,C2556_=_C2567 ,\nC2556_=_C2568 ,C2556_=_C2569 ,C2556_=_C2570 ,C2556_=_C2571 ,C2556_=_C2572 ,C2556_=_C2573 ,\nC2556_=_C2575 ,C2557_=_C2558 ,C2557_=_C2559 ,C2557_=_C2560 ,C2557_=_C2562 ,C2557_=_C2563 ,\nC2557_=_C2564 ,C2557_=_C2565 ,C2557_=_C2566 ,C2557_=_C2567 ,C2557_=_C2568 ,C2557_=_C2569 ,\nC2557_=_C2570 ,C2557_=_C2571 ,C2557_=_C2572 ,C2557_=_C2573 ,C2557_=_C2575 ,C2557_=_C3144 ,\nC2557_=_C3156 ,C2558_=_C2559 ,C2558_=_C2560 ,C2558_=_C2562 ,C2558_=_C2563 ,C2558_=_C2564 ,\nC2558_=_C2565 ,C2558_=_C2566 ,C2558_=_C2567 ,C2558_=_C2568 ,C2558_=_C2569 ,C2558_=_C2570 ,\nC2558_=_C2571 ,C2558_=_C2572 ,C2558_=_C2573 ,C2558_=_C2575 ,C2559_=_C2560 ,C2559_=_C2562 ,\nC2559_=_C2563 ,C2559_=_C2564 ,C2559_=_C2565 ,C2559_=_C2566 ,C2559_=_C2567 ,C2559_=_C2568 ,\nC2559_=_C2569 ,C2559_=_C2570 ,C2559_=_C2571 ,C2559_=_C2572 ,C2559_=_C2573 ,C2559_=_C2575 ,\nC2560_=_C2562 ,C2560_=_C2563 ,C2560_=_C2564 ,C2560_=_C2565 ,C2560_=_C2566 ,C2560_=_C2567 ,\nC2560_=_C2568 ,C2560_=_C2569 ,C2560_=_C2570 ,C2560_=_C2571 ,C2560_=_C2572 ,C2560_=_C2573 ,\nC2560_=_C2575 ,C2562_=_C2563 ,C2562_=_C2564 ,C2562_=_C2565 ,C2562_=_C2566 ,C2562_=_C2567 ,\nC2562_=_C2568 ,C2562_=_C2569 ,C2562_=_C2570 ,C2562_=_C2571 ,C2562_=_C2572 ,C2562_=_C2573 ,\nC2562_=_C2575 ,C2563_=_C2564 ,C2563_=_C2565 ,C2563_=_C2566 ,C2563_=_C2567 ,C2563_=_C2568 ,\nC2563_=_C2569 ,C2563_=_C2570 ,C2563_=_C2571 ,C2563_=_C2572 ,C2563_=_C2573 ,C2563_=_C2575 ,\nC2564_=_C2565 ,C2564_=_C2566 ,C2564_=_C2567 ,C2564_=_C2568 ,C2564_=_C2569 ,C2564_=_C2570 ,\nC2564_=_C2571 ,C2564_=_C2572 ,C2564_=_C2573 ,C2564_=_C2575 ,C2565_=_C2566 ,C2565_=_C2567 ,\nC2565_=_C2568 ,C2565_=_C2569 ,C2565_=_C2570 ,C2565_=_C2571 ,C2565_=_C2572 ,C2565_=_C2573 ,\nC2565_=_C2575 ,C2566_=_C2567 ,C2566_=_C2568 ,C2566_=_C2569 ,C2566_=_C2570 ,C2566_=_C2571 ,\nC2566_=_C2572 ,C2566_=_C2573 ,C2566_=_C2575 ,C2567_=_C2568 ,C2567_=_C2569 ,C2567_=_C2570 ,\nC2567_=_C2571 ,C2567_=_C2572 ,C2567_=_C2573 ,C2567_=_C2575 ,C2567_=_C3465 ,C2567_=_C3939 ,\nC2568_=_C2569 ,C2568_=_C2570 ,C2568_=_C2571 ,C2568_=_C2572 ,C2568_=_C2573 ,C2568_=_C2575 ,\nC2568_=_C3466 ,C2568_=_C3944 ,C2569_=_C2570 ,C2569_=_C2571 ,C2569_=_C2572 ,C2569_=_C2573 ,\nC2569_=_C2575 ,C2569_=_C3469 ,C2569_=_C3977 ,C2570_=_C2571 ,C2570_=_C2572 ,C2570_=_C2573 ,\nC2570_=_C2575 ,C2571_=_C2572 ,C2571_=_C2573 ,C2571_=_C2575 ,C2571_=_C3471 ,C2571_=_C4050 ,\nC2572_=_C2573 ,C2572_=_C2575 ,C2573_=_C2575 ,C2602_=_C2778 ,C2602_=_C2869 ,C2602_=_C3144 ,\nC2602_=_C3386 ,C2602_=_C3462 ,C2602_=_C3463 ,C2602_=_C3464 ,C2602_=_C3465 ,C2602_=_C3466 ,\nC2602_=_C3467 ,C2602_=_C3468 ,C2602_=_C3469 ,C2602_=_C3470 ,C2602_=_C3471 ,C2602_=_C3473 ,\nC2778_=_C2869 ,C2778_=_C3144 ,C2778_=_C3386 ,C2778_=_C3462 ,C2778_=_C3463 ,C2778_=_C3464 ,\nC2778_=_C3465 ,C2778_=_C3466 ,C2778_=_C3467 ,C2778_=_C3468 ,C2778_=_C3469 ,C2778_=_C3470 ,\nC2778_=_C3471 ,C2778_=_C3473 ,C2804_=_C2862 ,C2804_=_C2997 ,C2804_=_C3156 ,C2804_=_C3510 ,\nC2804_=_C3525 ,C2804_=_C3738 ,C2804_=_C3896 ,C2804_=_C3939 ,C2804_=_C3944 ,C2804_=_C3977 ,\nC2804_=_C4050 ,C2804_=_C4062 ,C2804_=_C4101 ,C2862_=_C2997 ,C2862_=_C3156 ,C2862_=_C3510 ,\nC2862_=_C3525 ,C2862_=_C3738 ,C2862_=_C3896 ,C2862_=_C3939 ,C2862_=_C3944 ,C2862_=_C3977 ,\nC2862_=_C4050 ,C2862_=_C4062 ,C2862_=_C4101 ,C2869_=_C3144 ,C2869_=_C3386 ,C2869_=_C3462 ,\nC2869_=_C3463 ,C2869_=_C3464 ,C2869_=_C3465 ,C2869_=_C3466 ,C2869_=_C3467 ,C2869_=_C3468 ,\nC2869_=_C3469 ,C2869_=_C3470 ,C2869_=_C3471 ,C2869_=_C3473 ,C2997_=_C3156 ,C2997_=_C3510 ,\nC2997_=_C3525 ,C2997_=_C3738 ,C2997_=_C3896 ,C2997_=_C3939 ,C2997_=_C3944 ,C2997_=_C3977 ,\nC2997_=_C4050 ,C2997_=_C4062 ,C2997_=_C4101 ,C3144_=_C3156 ,C3144_=_C3386 ,C3144_=_C3462 ,\nC3144_=_C3463 ,C3144_=_C3464</w:t>
      </w:r>
    </w:p>
    <w:p>
      <w:pPr>
        <w:pStyle w:val="PreformattedText"/>
        <w:bidi w:val="0"/>
        <w:spacing w:before="0" w:after="0"/>
        <w:jc w:val="left"/>
        <w:rPr/>
      </w:pPr>
      <w:r>
        <w:rPr/>
        <w:t xml:space="preserve"> </w:t>
      </w:r>
      <w:r>
        <w:rPr/>
        <w:t>,C3144_=_C3465 ,C3144_=_C3466 ,C3144_=_C3467 ,C3144_=_C3468 ,\nC3144_=_C3469 ,C3144_=_C3470 ,C3144_=_C3471 ,C3144_=_C3473 ,C3156_=_C3510 ,C3156_=_C3525 ,\nC3156_=_C3738 ,C3156_=_C3896 ,C3156_=_C3939 ,C3156_=_C3944 ,C3156_=_C3977 ,C3156_=_C4050 ,\nC3156_=_C4062 ,C3156_=_C4101 ,C3386_=_C3462 ,C3386_=_C3463 ,C3386_=_C3464 ,C3386_=_C3465 ,\nC3386_=_C3466 ,C3386_=_C3467 ,C3386_=_C3468 ,C3386_=_C3469 ,C3386_=_C3470 ,C3386_=_C3471 ,\nC3386_=_C3473 ,C3462_=_C3463 ,C3462_=_C3464 ,C3462_=_C3465 ,C3462_=_C3466 ,C3462_=_C3467 ,\nC3462_=_C3468 ,C3462_=_C3469 ,C3462_=_C3470 ,C3462_=_C3471 ,C3462_=_C3473 ,C3463_=_C3464 ,\nC3463_=_C3465 ,C3463_=_C3466 ,C3463_=_C3467 ,C3463_=_C3468 ,C3463_=_C3469 ,C3463_=_C3470 ,\nC3463_=_C3471 ,C3463_=_C3473 ,C3464_=_C3465 ,C3464_=_C3466 ,C3464_=_C3467 ,C3464_=_C3468 ,\nC3464_=_C3469 ,C3464_=_C3470 ,C3464_=_C3471 ,C3464_=_C3473 ,C3465_=_C3466 ,C3465_=_C3467 ,\nC3465_=_C3468 ,C3465_=_C3469 ,C3465_=_C3470 ,C3465_=_C3471 ,C3465_=_C3473 ,C3465_=_C3939 ,\nC3466_=_C3467 ,C3466_=_C3468 ,C3466_=_C3469 ,C3466_=_C3470 ,C3466_=_C3471 ,C3466_=_C3473 ,\nC3466_=_C3944 ,C3467_=_C3468 ,C3467_=_C3469 ,C3467_=_C3470 ,C3467_=_C3471 ,C3467_=_C3473 ,\nC3468_=_C3469 ,C3468_=_C3470 ,C3468_=_C3471 ,C3468_=_C3473 ,C3469_=_C3470 ,C3469_=_C3471 ,\nC3469_=_C3473 ,C3469_=_C3977 ,C3470_=_C3471 ,C3470_=_C3473 ,C3471_=_C3473 ,C3471_=_C4050 ,\nC3510_=_C3525 ,C3510_=_C3738 ,C3510_=_C3896 ,C3510_=_C3939 ,C3510_=_C3944 ,C3510_=_C3977 ,\nC3510_=_C4050 ,C3510_=_C4062 ,C3510_=_C4101 ,C3525_=_C3738 ,C3525_=_C3896 ,C3525_=_C3939 ,\nC3525_=_C3944 ,C3525_=_C3977 ,C3525_=_C4050 ,C3525_=_C4062 ,C3525_=_C4101 ,C3738_=_C3896 ,\nC3738_=_C3939 ,C3738_=_C3944 ,C3738_=_C3977 ,C3738_=_C4050 ,C3738_=_C4062 ,C3738_=_C4101 ,\nC3896_=_C3939 ,C3896_=_C3944 ,C3896_=_C3977 ,C3896_=_C4050 ,C3896_=_C4062 ,C3896_=_C4101 ,\nC3939_=_C3944 ,C3939_=_C3977 ,C3939_=_C4050 ,C3939_=_C4062 ,C3939_=_C4101 ,C3944_=_C3977 ,\nC3944_=_C4050 ,C3944_=_C4062 ,C3944_=_C4101 ,C3977_=_C4050 ,C3977_=_C4062 ,C3977_=_C4101 ,\nC4050_=_C4062 ,C4050_=_C4101 ,C4062_=_C4101 ,"];144[shape=box, label="id:144 level: 5\n106: C90 C136 C316 C357 C520 \nC591 C654 C664 C666 C670 C757 \nC775 C802 C846 C848 C853 C925 \nC941 C980 C995 C1052 C1053 C1054 \nC1055 C1056 C1057 C1058 C1059 C1060 \nC1061 C1062 C1063 C1064 C1065 C1066 \nC1068 C1069 C1070 C1071 C1072 C1073 \nC1074 C1075 C1147 C1254 C1347 C1536 \nC1601 C1734 C1754 C1952 C2207 C2267 \nC2271 C2405 C2441 C2509 C2510 C2515 \nC2544 C2545 C2550 C2559 C2567 C2809 \nC2868 C2871 C2876 C3057 C3085 C3150 \nC3361 C3397 C3398 C3400 C3401 C3402 \nC3403 C3404 C3405 C3406 C3407 C3408 \nC3409 C3410 C3411 C3449 C3465 C3527 \nC3528 C3529 C3530 C3531 C3532 C3533 \nC3534 C3535 C3536 C3675 C3933 C3934 \nC3935 C3936 C3937 C3938 C3939 \n1442: C90_=_C136( C90 C136 ) C90_=_C316( C90 C316 ) C90_=_C357( C90 C357 ) C90_=_C520( C90 C520 ) C90_=_C591( C90 C591 ) \nC90_=_C666( C90 C666 ) C90_=_C848( C90 C848 ) C90_=_C1254( C90 C1254 ) C90_=_C1952( C90 C1952 ) C90_=_C2207( C90 C2207 ) C90_=_C2271( C90 C2271 ) \nC90_=_C2510( C90 C2510 ) C90_=_C2545( C90 C2545 ) C90_=_C2871( C90 C2871 ) C90_=_C3361( C90 C3361 ) C90_=_C3449( C90 C3449 ) C90_=_C3527( C90 C3527 ) \nC90_=_C3528( C90 C3528 ) C90_=_C3529( C90 C3529 ) C90_=_C3530( C90 C3530 ) C90_=_C3531( C90 C3531 ) C90_=_C3532( C90 C3532 ) C90_=_C3533( C90 C3533 ) \nC90_=_C3534( C90 C3534 ) C90_=_C3535( C90 C3535 ) C90_=_C3536( C90 C3536 ) C136_=_C316( C136 C316 ) C136_=_C357( C136 C357 ) C136_=_C520( C136 C520 ) \nC136_=_C591( C136 C591 ) C136_=_C666( C136 C666 ) C136_=_C848( C136 C848 ) C136_=_C1254( C136 C1254 ) C136_=_C1952( C136 C1952 ) C136_=_C2207( C136 C2207 ) \nC136_=_C2271( C136 C2271 ) C136_=_C2510( C136 C2510 ) C136_=_C2545( C136 C2545 ) C136_=_C2871( C136 C2871 ) C136_=_C3361( C136 C3361 ) C136_=_C3449( C136 C3449 ) \nC136_=_C3527( C136 C3527 ) C136_=_C3528( C136 C3528 ) C136_=_C3529( C136 C3529 ) C136_=_C3530( C136 C3530 ) C136_=_C3531( C136 C3531 ) C136_=_C3532( C136 C3532 ) \nC136_=_C3533( C136 C3533 ) C136_=_C3534( C136 C3534 ) C136_=_C3535( C136 C3535 ) C136_=_C3536( C136 C3536 ) C316_=_C357( C316 C357 ) C316_=_C520( C316 C520 ) \nC316_=_C591( C316 C591 ) C316_=_C666( C316 C666 ) C316_=_C848( C316 C848 ) C316_=_C1254( C316 C1254 ) C316_=_C1952( C316 C1952 ) C316_=_C2207( C316 C2207 ) \nC316_=_C2271( C316 C2271 ) C316_=_C2510( C316 C2510 ) C316_=_C2545( C316 C2545 ) C316_=_C2871( C316 C2871 ) C316_=_C3361( C316 C3361 ) C316_=_C3449( C316 C3449 ) \nC316_=_C3527( C316 C3527 ) C316_=_C3528( C316 C3528 ) C316_=_C3529( C316 C3529 ) C316_=_C3530( C316 C3530 ) C316_=_C3531( C316 C3531 ) C316_=_C3532( C316 C3532 ) \nC316_=_C3533( C316 C3533 ) C316_=_C3534( C316 C3534 ) C316_=_C3535( C316 C3535 ) C316_=_C3536( C316 C3536 ) C357_=_C520( C357 C520 ) C357_=_C591( C357 C591 ) \nC357_=_C666( C357 C666 ) C357_=_C848( C357 C848 ) C357_=_C1254( C357 C1254 ) C357_=_C1952( C357 C1952 ) C357_=_C2207( C357 C2207 ) C357_=_C2271( C357 C2271 ) \nC357_=_C2510( C357 C2510 ) C357_=_C2545( C357 C2545 ) C357_=_C2871( C357 C2871 ) C357_=_C3361( C357 C3361 ) C357_=_C3449( C357 C3449 ) C357_=_C3527( C357 C3527 ) \nC357_=_C3528( C357 C3528 ) C357_=_C3529( C357 C3529 ) C357_=_C3530( C357 C3530 ) C357_=_C3531( C357 C3531 ) C357_=_C3532( C357 C3532 ) C357_=_C3533( C357 C3533 ) \nC357_=_C3534( C357 C3534 ) C357_=_C3535( C357 C3535 ) C357_=_C3536( C357 C3536 ) C520_=_C591( C520 C591 ) C520_=_C666( C520 C666 ) C520_=_C848( C520 C848 ) \nC520_=_C1254( C520 C1254 ) C520_=_C1952( C520 C1952 ) C520_=_C2207( C520 C2207 ) C520_=_C2271( C520 C2271 ) C520_=_C2510( C520 C2510 ) C520_=_C2545( C520 C2545 ) \nC520_=_C2871( C520 C2871 ) C520_=_C3361( C520 C3361 ) C520_=_C3449( C520 C3449 ) C520_=_C3527( C520 C3527 ) C520_=_C3528( C520 C3528 ) C520_=_C3529( C520 C3529 ) \nC520_=_C3530( C520 C3530 ) C520_=_C3531( C520 C3531 ) C520_=_C3532( C520 C3532 ) C520_=_C3533( C520 C3533 ) C520_=_C3534( C520 C3534 ) C520_=_C3535( C520 C3535 ) \nC520_=_C3536( C520 C3536 ) C591_=_C666( C591 C666 ) C591_=_C848( C591 C848 ) C591_=_C1254( C591 C1254 ) C591_=_C1952( C591 C1952 ) C591_=_C2207( C591 C2207 ) \nC591_=_C2271( C591 C2271 ) C591_=_C2510( C591 C2510 ) C591_=_C2545( C591 C2545 ) C591_=_C2871( C591 C2871 ) C591_=_C3361( C591 C3361 ) C591_=_C3449( C591 C3449 ) \nC591_=_C3527( C591 C3527 ) C591_=_C3528( C591 C3528 ) C591_=_C3529( C591 C3529 ) C591_=_C3530( C591 C3530 ) C591_=_C3531( C591 C3531 ) C591_=_C3532( C591 C3532 ) \nC591_=_C3533( C591 C3533 ) C591_=_C3534( C591 C3534 ) C591_=_C3535( C591 C3535 ) C591_=_C3536( C591 C3536 ) C654_=_C664( C654 C664 ) C654_=_C666( C654 C666 ) \nC654_=_C670( C654 C670 ) C654_=_C757( C654 C757 ) C654_=_C925( C654 C925 ) C654_=_C980( C654 C980 ) C654_=_C1052( C654 C1052 ) C654_=_C1053( C654 C1053 ) \nC654_=_C1054( C654 C1054 ) C654_=_C1055( C654 C1055 ) C654_=_C1056( C654 C1056 ) C654_=_C1057( C654 C1057 ) C654_=_C1058( C654 C1058 ) C654_=_C1059( C654 C1059 ) \nC654_=_C1060( C654 C1060 ) C654_=_C1061( C654 C1061 ) C654_=_C1062( C654 C1062 ) C654_=_C1063( C654 C1063 ) C654_=_C1064( C654 C1064 ) C654_=_C1065( C654 C1065 ) \nC654_=_C1066( C654 C1066 ) C654_=_C1068( C654 C1068 ) C654_=_C1069( C654 C1069 ) C654_=_C1070( C654 C1070 ) C654_=_C1071( C654 C1071 ) C654_=_C1072( C654 C1072 ) \nC654_=_C1073( C654 C1073 ) C654_=_C1074( C654 C1074 ) C654_=_C1075( C654 C1075 ) C664_=_C666( C664 C666 ) C664_=_C670( C664 C670 ) C664_=_C846( C664 C846 ) \nC664_=_C941( C664 C941 ) C664_=_C1347( C664 C1347 ) C664_=_C1601( C664 C1601 ) C664_=_C2267( C664 C2267 ) C664_=_C2509( C664 C2509 ) C664_=_C2544( C664 C2544 ) \nC664_=_C2559( C664 C2559 ) C664_=_C2809( C664 C2809 ) C664_=_C2868( C664 C2868 ) C664_=_C3057( C664 C3057 ) C664_=_C3085( C664 C3085 ) C664_=_C3397( C664 C3397 ) \nC664_=_C3398( C664 C3398 ) C664_=_C3400( C664 C3400 ) C664_=_C3401( C664 C3401 ) C664_=_C3402( C664 C3402 ) C664_=_C3403( C664 C3403 ) C664_=_C3404( C664 C3404 ) \nC664_=_C3405( C664 C3405 ) C664_=_C3406( C664 C3406 ) C664_=_C3407( C664 C3407 ) C664_=_C3408( C664 C3408 ) C664_=_C3409( C664 C3409 ) C664_=_C3410( C664 C3410 ) \nC664_=_C3411( C664 C3411 ) C666_=_C670( C666 C670 ) C666_=_C848( C666 C848 ) C666_=_C1254( C666 C1254 ) C666_=_C1952( C666 C1952 ) C666_=_C2207( C666 C2207 ) \nC666_=_C2271( C666 C2271 ) C666_=_C2510( C666 C2510 ) C666_=_C2545( C666 C2545 ) C666_=_C2871( C666 C2871 ) C666_=_C3361( C666 C3361 ) C666_=_C3449( C666 C3449 ) \nC666_=_C3527( C666 C3527 ) C666_=_C3528( C666 C3528 ) C666_=_C3529( C666 C3529 ) C666_=_C3530( C666 C3530 ) C666_=_C3531( C666 C3531 ) C666_=_C3532( C666 C3532 ) \nC666_=_C3533( C666 C3533 ) C666_=_C3534( C666 C3534 ) C666_=_C3535( C666 C3535 ) C666_=_C3536( C666 C3536 ) C670_=_C775( C670 C775 ) C670_=_C802( C670 C802 ) \nC670_=_C853( C670 C853 ) C670_=_C995( C670 C995 ) C670_=_C1147( C670 C1147 ) C670_=_C1536( C670 C1536 ) C670_=_C1734( C670 C1734 ) C670_=_C1754( C670 C1754 ) \nC670_=_C2405( C670 C2405 ) C670_=_C2441( C670 C2441 ) C670_=_C2515( C670 C2515 ) C670_=_C2550( C670 C2550 ) C670_=_C2567( C670 C2567 ) C670_=_C2876( C670 C2876 ) \nC670_=_C3150( C670 C3150 ) C670_=_C3405( C670 C3405 ) C670_=_C3465( C670 C3465 ) C670_=_C3530( C670 C3530 ) C670_=_C3675( C670 C3675 ) C670_=_C3933( C670 C3933 ) \nC670_=_C3934( C670 C3934 ) C670_=_C3935( C670 C3935 ) C670_=_C3936( C670 C3936 ) C670_=_C3937( C670 C3937 ) C670_=_C3938( C670 C3938 ) C670_=_C3939( C670 C3939 ) \nC757_=_C775( C757 C775 ) C757_=_C925( C757 C925 ) C757_=_C980( C757 C980 ) C757_=_C1052( C757 C1052 ) C757_=_C1053( C757 C1053 ) C757_=_C1054( C757 C1054 ) \nC757_=_C1055( C757 C1055 ) C757_=_C1056( C757 C1056 ) C757_=_C1057( C757 C1057 ) C757_=_C1058( C757 C1058 ) C757_=_C1059( C757 C1059 ) C757_=_C1060( C757 C1060 ) \nC757_=_C1061( C757 C1061 ) C757_=_C1062( C757 C1062 ) C757_=_C1063( C757 C1063 ) C757_=_C1064( C757 C1064 ) C757_=_C1065( C757 C1065 ) C757_=_C1066( C757 C1066 ) \nC757_=_C1068( C757 C1068 ) C757_=_C1069( C757 C1069 ) C757_=_C1070( C757 C1070 ) C757_=_C1071( C757 C1071 ) C757_=_C1072(</w:t>
      </w:r>
    </w:p>
    <w:p>
      <w:pPr>
        <w:pStyle w:val="PreformattedText"/>
        <w:bidi w:val="0"/>
        <w:spacing w:before="0" w:after="0"/>
        <w:jc w:val="left"/>
        <w:rPr/>
      </w:pPr>
      <w:r>
        <w:rPr/>
        <w:t xml:space="preserve"> </w:t>
      </w:r>
      <w:r>
        <w:rPr/>
        <w:t>C757 C1072 ) C757_=_C1073( C757 C1073 ) \nC757_=_C1074( C757 C1074 ) C757_=_C1075( C757 C1075 ) C775_=_C802( C775 C802 ) C775_=_C853( C775 C853 ) C775_=_C995( C775 C995 ) C775_=_C1147( C775 C1147 ) \nC775_=_C1536( C775 C1536 ) C775_=_C1734( C775 C1734 ) C775_=_C1754( C775 C1754 ) C775_=_C2405( C775 C2405 ) C775_=_C2441( C775 C2441 ) C775_=_C2515( C775 C2515 ) \nC775_=_C2550( C775 C2550 ) C775_=_C2567( C775 C2567 ) C775_=_C2876( C775 C2876 ) C775_=_C3150( C775 C3150 ) C775_=_C3405( C775 C3405 ) C775_=_C3465( C775 C3465 ) \nC775_=_C3530( C775 C3530 ) C775_=_C3675( C775 C3675 ) C775_=_C3933( C775 C3933 ) C775_=_C3934( C775 C3934 ) C775_=_C3935( C775 C3935 ) C775_=_C3936( C775 C3936 ) \nC775_=_C3937( C775 C3937 ) C775_=_C3938( C775 C3938 ) C775_=_C3939( C775 C3939 ) C802_=_C853( C802 C853 ) C802_=_C995( C802 C995 ) C802_=_C1147( C802 C1147 ) \nC802_=_C1536( C802 C1536 ) C802_=_C1734( C802 C1734 ) C802_=_C1754( C802 C1754 ) C802_=_C2405( C802 C2405 ) C802_=_C2441( C802 C2441 ) C802_=_C2515( C802 C2515 ) \nC802_=_C2550( C802 C2550 ) C802_=_C2567( C802 C2567 ) C802_=_C2876( C802 C2876 ) C802_=_C3150( C802 C3150 ) C802_=_C3405( C802 C3405 ) C802_=_C3465( C802 C3465 ) \nC802_=_C3530( C802 C3530 ) C802_=_C3675( C802 C3675 ) C802_=_C3933( C802 C3933 ) C802_=_C3934( C802 C3934 ) C802_=_C3935( C802 C3935 ) C802_=_C3936( C802 C3936 ) \nC802_=_C3937( C802 C3937 ) C802_=_C3938( C802 C3938 ) C802_=_C3939( C802 C3939 ) C846_=_C848( C846 C848 ) C846_=_C853( C846 C853 ) C846_=_C941( C846 C941 ) \nC846_=_C1347( C846 C1347 ) C846_=_C1601( C846 C1601 ) C846_=_C2267( C846 C2267 ) C846_=_C2509( C846 C2509 ) C846_=_C2544( C846 C2544 ) C846_=_C2559( C846 C2559 ) \nC846_=_C2809( C846 C2809 ) C846_=_C2868( C846 C2868 ) C846_=_C3057( C846 C3057 ) C846_=_C3085( C846 C3085 ) C846_=_C3397( C846 C3397 ) C846_=_C3398( C846 C3398 ) \nC846_=_C3400( C846 C3400 ) C846_=_C3401( C846 C3401 ) C846_=_C3402( C846 C3402 ) C846_=_C3403( C846 C3403 ) C846_=_C3404( C846 C3404 ) C846_=_C3405( C846 C3405 ) \nC846_=_C3406( C846 C3406 ) C846_=_C3407( C846 C3407 ) C846_=_C3408( C846 C3408 ) C846_=_C3409( C846 C3409 ) C846_=_C3410( C846 C3410 ) C846_=_C3411( C846 C3411 ) \nC848_=_C853( C848 C853 ) C848_=_C1254( C848 C1254 ) C848_=_C1952( C848 C1952 ) C848_=_C2207( C848 C2207 ) C848_=_C2271( C848 C2271 ) C848_=_C2510( C848 C2510 ) \nC848_=_C2545( C848 C2545 ) C848_=_C2871( C848 C2871 ) C848_=_C3361( C848 C3361 ) C848_=_C3449( C848 C3449 ) C848_=_C3527( C848 C3527 ) C848_=_C3528( C848 C3528 ) \nC848_=_C3529( C848 C3529 ) C848_=_C3530( C848 C3530 ) C848_=_C3531( C848 C3531 ) C848_=_C3532( C848 C3532 ) C848_=_C3533( C848 C3533 ) C848_=_C3534( C848 C3534 ) \nC848_=_C3535( C848 C3535 ) C848_=_C3536( C848 C3536 ) C853_=_C995( C853 C995 ) C853_=_C1147( C853 C1147 ) C853_=_C1536( C853 C1536 ) C853_=_C1734( C853 C1734 ) \nC853_=_C1754( C853 C1754 ) C853_=_C2405( C853 C2405 ) C853_=_C2441( C853 C2441 ) C853_=_C2515( C853 C2515 ) C853_=_C2550( C853 C2550 ) C853_=_C2567( C853 C2567 ) \nC853_=_C2876( C853 C2876 ) C853_=_C3150( C853 C3150 ) C853_=_C3405( C853 C3405 ) C853_=_C3465( C853 C3465 ) C853_=_C3530( C853 C3530 ) C853_=_C3675( C853 C3675 ) \nC853_=_C3933( C853 C3933 ) C853_=_C3934( C853 C3934 ) C853_=_C3935( C853 C3935 ) C853_=_C3936( C853 C3936 ) C853_=_C3937( C853 C3937 ) C853_=_C3938( C853 C3938 ) \nC853_=_C3939( C853 C3939 ) C925_=_C941( C925 C941 ) C925_=_C980( C925 C980 ) C925_=_C1052( C925 C1052 ) C925_=_C1053( C925 C1053 ) C925_=_C1054( C925 C1054 ) \nC925_=_C1055( C925 C1055 ) C925_=_C1056( C925 C1056 ) C925_=_C1057( C925 C1057 ) C925_=_C1058( C925 C1058 ) C925_=_C1059( C925 C1059 ) C925_=_C1060( C925 C1060 ) \nC925_=_C1061( C925 C1061 ) C925_=_C1062( C925 C1062 ) C925_=_C1063( C925 C1063 ) C925_=_C1064( C925 C1064 ) C925_=_C1065( C925 C1065 ) C925_=_C1066( C925 C1066 ) \nC925_=_C1068( C925 C1068 ) C925_=_C1069( C925 C1069 ) C925_=_C1070( C925 C1070 ) C925_=_C1071( C925 C1071 ) C925_=_C1072( C925 C1072 ) C925_=_C1073( C925 C1073 ) \nC925_=_C1074( C925 C1074 ) C925_=_C1075( C925 C1075 ) C941_=_C1347( C941 C1347 ) C941_=_C1601( C941 C1601 ) C941_=_C2267( C941 C2267 ) C941_=_C2509( C941 C2509 ) \nC941_=_C2544( C941 C2544 ) C941_=_C2559( C941 C2559 ) C941_=_C2809( C941 C2809 ) C941_=_C2868( C941 C2868 ) C941_=_C3057( C941 C3057 ) C941_=_C3085( C941 C3085 ) \nC941_=_C3397( C941 C3397 ) C941_=_C3398( C941 C3398 ) C941_=_C3400( C941 C3400 ) C941_=_C3401( C941 C3401 ) C941_=_C3402( C941 C3402 ) C941_=_C3403( C941 C3403 ) \nC941_=_C3404( C941 C3404 ) C941_=_C3405( C941 C3405 ) C941_=_C3406( C941 C3406 ) C941_=_C3407( C941 C3407 ) C941_=_C3408( C941 C3408 ) C941_=_C3409( C941 C3409 ) \nC941_=_C3410( C941 C3410 ) C941_=_C3411( C941 C3411 ) C980_=_C995( C980 C995 ) C980_=_C1052( C980 C1052 ) C980_=_C1053( C980 C1053 ) C980_=_C1054( C980 C1054 ) \nC980_=_C1055( C980 C1055 ) C980_=_C1056( C980 C1056 ) C980_=_C1057( C980 C1057 ) C980_=_C1058( C980 C1058 ) C980_=_C1059( C980 C1059 ) C980_=_C1060( C980 C1060 ) \nC980_=_C1061( C980 C1061 ) C980_=_C1062( C980 C1062 ) C980_=_C1063( C980 C1063 ) C980_=_C1064( C980 C1064 ) C980_=_C1065( C980 C1065 ) C980_=_C1066( C980 C1066 ) \nC980_=_C1068( C980 C1068 ) C980_=_C1069( C980 C1069 ) C980_=_C1070( C980 C1070 ) C980_=_C1071( C980 C1071 ) C980_=_C1072( C980 C1072 ) C980_=_C1073( C980 C1073 ) \nC980_=_C1074( C980 C1074 ) C980_=_C1075( C980 C1075 ) C995_=_C1147( C995 C1147 ) C995_=_C1536( C995 C1536 ) C995_=_C1734( C995 C1734 ) C995_=_C1754( C995 C1754 ) \nC995_=_C2405( C995 C2405 ) C995_=_C2441( C995 C2441 ) C995_=_C2515( C995 C2515 ) C995_=_C2550( C995 C2550 ) C995_=_C2567( C995 C2567 ) C995_=_C2876( C995 C2876 ) \nC995_=_C3150( C995 C3150 ) C995_=_C3405( C995 C3405 ) C995_=_C3465( C995 C3465 ) C995_=_C3530( C995 C3530 ) C995_=_C3675( C995 C3675 ) C995_=_C3933( C995 C3933 ) \nC995_=_C3934( C995 C3934 ) C995_=_C3935( C995 C3935 ) C995_=_C3936( C995 C3936 ) C995_=_C3937( C995 C3937 ) C995_=_C3938( C995 C3938 ) C995_=_C3939( C995 C3939 ) \nC1052_=_C1053( C1052 C1053 ) C1052_=_C1054( C1052 C1054 ) C1052_=_C1055( C1052 C1055 ) C1052_=_C1056( C1052 C1056 ) C1052_=_C1057( C1052 C1057 ) C1052_=_C1058( C1052 C1058 ) \nC1052_=_C1059( C1052 C1059 ) C1052_=_C1060( C1052 C1060 ) C1052_=_C1061( C1052 C1061 ) C1052_=_C1062( C1052 C1062 ) C1052_=_C1063( C1052 C1063 ) C1052_=_C1064( C1052 C1064 ) \nC1052_=_C1065( C1052 C1065 ) C1052_=_C1066( C1052 C1066 ) C1052_=_C1068( C1052 C1068 ) C1052_=_C1069( C1052 C1069 ) C1052_=_C1070( C1052 C1070 ) C1052_=_C1071( C1052 C1071 ) \nC1052_=_C1072( C1052 C1072 ) C1052_=_C1073( C1052 C1073 ) C1052_=_C1074( C1052 C1074 ) C1052_=_C1075( C1052 C1075 ) C1053_=_C1054( C1053 C1054 ) C1053_=_C1055( C1053 C1055 ) \nC1053_=_C1056( C1053 C1056 ) C1053_=_C1057( C1053 C1057 ) C1053_=_C1058( C1053 C1058 ) C1053_=_C1059( C1053 C1059 ) C1053_=_C1060( C1053 C1060 ) C1053_=_C1061( C1053 C1061 ) \nC1053_=_C1062( C1053 C1062 ) C1053_=_C1063( C1053 C1063 ) C1053_=_C1064( C1053 C1064 ) C1053_=_C1065( C1053 C1065 ) C1053_=_C1066( C1053 C1066 ) C1053_=_C1068( C1053 C1068 ) \nC1053_=_C1069( C1053 C1069 ) C1053_=_C1070( C1053 C1070 ) C1053_=_C1071( C1053 C1071 ) C1053_=_C1072( C1053 C1072 ) C1053_=_C1073( C1053 C1073 ) C1053_=_C1074( C1053 C1074 ) \nC1053_=_C1075( C1053 C1075 ) C1053_=_C1536( C1053 C1536 ) C1054_=_C1055( C1054 C1055 ) C1054_=_C1056( C1054 C1056 ) C1054_=_C1057( C1054 C1057 ) C1054_=_C1058( C1054 C1058 ) \nC1054_=_C1059( C1054 C1059 ) C1054_=_C1060( C1054 C1060 ) C1054_=_C1061( C1054 C1061 ) C1054_=_C1062( C1054 C1062 ) C1054_=_C1063( C1054 C1063 ) C1054_=_C1064( C1054 C1064 ) \nC1054_=_C1065( C1054 C1065 ) C1054_=_C1066( C1054 C1066 ) C1054_=_C1068( C1054 C1068 ) C1054_=_C1069( C1054 C1069 ) C1054_=_C1070( C1054 C1070 ) C1054_=_C1071( C1054 C1071 ) \nC1054_=_C1072( C1054 C1072 ) C1054_=_C1073( C1054 C1073 ) C1054_=_C1074( C1054 C1074 ) C1054_=_C1075( C1054 C1075 ) C1054_=_C1734( C1054 C1734 ) C1055_=_C1056( C1055 C1056 ) \nC1055_=_C1057( C1055 C1057 ) C1055_=_C1058( C1055 C1058 ) C1055_=_C1059( C1055 C1059 ) C1055_=_C1060( C1055 C1060 ) C1055_=_C1061( C1055 C1061 ) C1055_=_C1062( C1055 C1062 ) \nC1055_=_C1063( C1055 C1063 ) C1055_=_C1064( C1055 C1064 ) C1055_=_C1065( C1055 C1065 ) C1055_=_C1066( C1055 C1066 ) C1055_=_C1068( C1055 C1068 ) C1055_=_C1069( C1055 C1069 ) \nC1055_=_C1070( C1055 C1070 ) C1055_=_C1071( C1055 C1071 ) C1055_=_C1072( C1055 C1072 ) C1055_=_C1073( C1055 C1073 ) C1055_=_C1074( C1055 C1074 ) C1055_=_C1075( C1055 C1075 ) \nC1055_=_C1754( C1055 C1754 ) C1056_=_C1057( C1056 C1057 ) C1056_=_C1058( C1056 C1058 ) C1056_=_C1059( C1056 C1059 ) C1056_=_C1060( C1056 C1060 ) C1056_=_C1061( C1056 C1061 ) \nC1056_=_C1062( C1056 C1062 ) C1056_=_C1063( C1056 C1063 ) C1056_=_C1064( C1056 C1064 ) C1056_=_C1065( C1056 C1065 ) C1056_=_C1066( C1056 C1066 ) C1056_=_C1068( C1056 C1068 ) \nC1056_=_C1069( C1056 C1069 ) C1056_=_C1070( C1056 C1070 ) C1056_=_C1071( C1056 C1071 ) C1056_=_C1072( C1056 C1072 ) C1056_=_C1073( C1056 C1073 ) C1056_=_C1074( C1056 C1074 ) \nC1056_=_C1075( C1056 C1075 ) C1057_=_C1058( C1057 C1058 ) C1057_=_C1059( C1057 C1059 ) C1057_=_C1060( C1057 C1060 ) C1057_=_C1061( C1057 C1061 ) C1057_=_C1062( C1057 C1062 ) \nC1057_=_C1063( C1057 C1063 ) C1057_=_C1064( C1057 C1064 ) C1057_=_C1065( C1057 C1065 ) C1057_=_C1066( C1057 C1066 ) C1057_=_C1068( C1057 C1068 ) C1057_=_C1069( C1057 C1069 ) \nC1057_=_C1070( C1057 C1070 ) C1057_=_C1071( C1057 C1071 ) C1057_=_C1072( C1057 C1072 ) C1057_=_C1073( C1057 C1073 ) C1057_=_C1074( C1057 C1074 ) C1057_=_C1075( C1057 C1075 ) \nC1058_=_C1059( C1058 C1059 ) C1058_=_C1060( C1058 C1060 ) C1058_=_C1061( C1058 C1061 ) C1058_=_C1062( C1058 C1062 ) C1058_=_C1063( C1058 C1063 ) C1058_=_C1064( C1058 C1064 ) \nC1058_=_C1065( C1058 C1065 ) C1058_=_C1066( C1058 C1066 ) C1058_=_C1068( C1058 C1068 ) C1058_=_C1069( C1058 C1069 ) C1058_=_C1070( C1058 C1070 ) C1058_=_C1071( C1058 C1071 ) \nC1058_=_C1072( C1058 C1072 ) C1058_=_C1073( C1058 C1073 ) C1058_=_C1074( C1058 C1074 ) C1058_=_C1075( C1058</w:t>
      </w:r>
    </w:p>
    <w:p>
      <w:pPr>
        <w:pStyle w:val="PreformattedText"/>
        <w:bidi w:val="0"/>
        <w:spacing w:before="0" w:after="0"/>
        <w:jc w:val="left"/>
        <w:rPr/>
      </w:pPr>
      <w:r>
        <w:rPr/>
        <w:t xml:space="preserve"> </w:t>
      </w:r>
      <w:r>
        <w:rPr/>
        <w:t>C1075 ) C1058_=_C2405( C1058 C2405 ) C1059_=_C1060( C1059 C1060 ) \nC1059_=_C1061( C1059 C1061 ) C1059_=_C1062( C1059 C1062 ) C1059_=_C1063( C1059 C1063 ) C1059_=_C1064( C1059 C1064 ) C1059_=_C1065( C1059 C1065 ) C1059_=_C1066( C1059 C1066 ) \nC1059_=_C1068( C1059 C1068 ) C1059_=_C1069( C1059 C1069 ) C1059_=_C1070( C1059 C1070 ) C1059_=_C1071( C1059 C1071 ) C1059_=_C1072( C1059 C1072 ) C1059_=_C1073( C1059 C1073 ) \nC1059_=_C1074( C1059 C1074 ) C1059_=_C1075( C1059 C1075 ) C1059_=_C2441( C1059 C2441 ) C1060_=_C1061( C1060 C1061 ) C1060_=_C1062( C1060 C1062 ) C1060_=_C1063( C1060 C1063 ) \nC1060_=_C1064( C1060 C1064 ) C1060_=_C1065( C1060 C1065 ) C1060_=_C1066( C1060 C1066 ) C1060_=_C1068( C1060 C1068 ) C1060_=_C1069( C1060 C1069 ) C1060_=_C1070( C1060 C1070 ) \nC1060_=_C1071( C1060 C1071 ) C1060_=_C1072( C1060 C1072 ) C1060_=_C1073( C1060 C1073 ) C1060_=_C1074( C1060 C1074 ) C1060_=_C1075( C1060 C1075 ) C1061_=_C1062( C1061 C1062 ) \nC1061_=_C1063( C1061 C1063 ) C1061_=_C1064( C1061 C1064 ) C1061_=_C1065( C1061 C1065 ) C1061_=_C1066( C1061 C1066 ) C1061_=_C1068( C1061 C1068 ) C1061_=_C1069( C1061 C1069 ) \nC1061_=_C1070( C1061 C1070 ) C1061_=_C1071( C1061 C1071 ) C1061_=_C1072( C1061 C1072 ) C1061_=_C1073( C1061 C1073 ) C1061_=_C1074( C1061 C1074 ) C1061_=_C1075( C1061 C1075 ) \nC1062_=_C1063( C1062 C1063 ) C1062_=_C1064( C1062 C1064 ) C1062_=_C1065( C1062 C1065 ) C1062_=_C1066( C1062 C1066 ) C1062_=_C1068( C1062 C1068 ) C1062_=_C1069( C1062 C1069 ) \nC1062_=_C1070( C1062 C1070 ) C1062_=_C1071( C1062 C1071 ) C1062_=_C1072( C1062 C1072 ) C1062_=_C1073( C1062 C1073 ) C1062_=_C1074( C1062 C1074 ) C1062_=_C1075( C1062 C1075 ) \nC1063_=_C1064( C1063 C1064 ) C1063_=_C1065( C1063 C1065 ) C1063_=_C1066( C1063 C1066 ) C1063_=_C1068( C1063 C1068 ) C1063_=_C1069( C1063 C1069 ) C1063_=_C1070( C1063 C1070 ) \nC1063_=_C1071( C1063 C1071 ) C1063_=_C1072( C1063 C1072 ) C1063_=_C1073( C1063 C1073 ) C1063_=_C1074( C1063 C1074 ) C1063_=_C1075( C1063 C1075 ) C1064_=_C1065( C1064 C1065 ) \nC1064_=_C1066( C1064 C1066 ) C1064_=_C1068( C1064 C1068 ) C1064_=_C1069( C1064 C1069 ) C1064_=_C1070( C1064 C1070 ) C1064_=_C1071( C1064 C1071 ) C1064_=_C1072( C1064 C1072 ) \nC1064_=_C1073( C1064 C1073 ) C1064_=_C1074( C1064 C1074 ) C1064_=_C1075( C1064 C1075 ) C1064_=_C3528( C1064 C3528 ) C1065_=_C1066( C1065 C1066 ) C1065_=_C1068( C1065 C1068 ) \nC1065_=_C1069( C1065 C1069 ) C1065_=_C1070( C1065 C1070 ) C1065_=_C1071( C1065 C1071 ) C1065_=_C1072( C1065 C1072 ) C1065_=_C1073( C1065 C1073 ) C1065_=_C1074( C1065 C1074 ) \nC1065_=_C1075( C1065 C1075 ) C1066_=_C1068( C1066 C1068 ) C1066_=_C1069( C1066 C1069 ) C1066_=_C1070( C1066 C1070 ) C1066_=_C1071( C1066 C1071 ) C1066_=_C1072( C1066 C1072 ) \nC1066_=_C1073( C1066 C1073 ) C1066_=_C1074( C1066 C1074 ) C1066_=_C1075( C1066 C1075 ) C1068_=_C1069( C1068 C1069 ) C1068_=_C1070( C1068 C1070 ) C1068_=_C1071( C1068 C1071 ) \nC1068_=_C1072( C1068 C1072 ) C1068_=_C1073( C1068 C1073 ) C1068_=_C1074( C1068 C1074 ) C1068_=_C1075( C1068 C1075 ) C1069_=_C1070( C1069 C1070 ) C1069_=_C1071( C1069 C1071 ) \nC1069_=_C1072( C1069 C1072 ) C1069_=_C1073( C1069 C1073 ) C1069_=_C1074( C1069 C1074 ) C1069_=_C1075( C1069 C1075 ) C1070_=_C1071( C1070 C1071 ) C1070_=_C1072( C1070 C1072 ) \nC1070_=_C1073( C1070 C1073 ) C1070_=_C1074( C1070 C1074 ) C1070_=_C1075( C1070 C1075 ) C1071_=_C1072( C1071 C1072 ) C1071_=_C1073( C1071 C1073 ) C1071_=_C1074( C1071 C1074 ) \nC1071_=_C1075( C1071 C1075 ) C1071_=_C3937( C1071 C3937 ) C1072_=_C1073( C1072 C1073 ) C1072_=_C1074( C1072 C1074 ) C1072_=_C1075( C1072 C1075 ) C1073_=_C1074( C1073 C1074 ) \nC1073_=_C1075( C1073 C1075 ) C1074_=_C1075( C1074 C1075 ) C1074_=_C3938( C1074 C3938 ) C1075_=_C3410( C1075 C3410 ) C1147_=_C1536( C1147 C1536 ) C1147_=_C1734( C1147 C1734 ) \nC1147_=_C1754( C1147 C1754 ) C1147_=_C2405( C1147 C2405 ) C1147_=_C2441( C1147 C2441 ) C1147_=_C2515( C1147 C2515 ) C1147_=_C2550( C1147 C2550 ) C1147_=_C2567( C1147 C2567 ) \nC1147_=_C2876( C1147 C2876 ) C1147_=_C3150( C1147 C3150 ) C1147_=_C3405( C1147 C3405 ) C1147_=_C3465( C1147 C3465 ) C1147_=_C3530( C1147 C3530 ) C1147_=_C3675( C1147 C3675 ) \nC1147_=_C3933( C1147 C3933 ) C1147_=_C3934( C1147 C3934 ) C1147_=_C3935( C1147 C3935 ) C1147_=_C3936( C1147 C3936 ) C1147_=_C3937( C1147 C3937 ) C1147_=_C3938( C1147 C3938 ) \nC1147_=_C3939( C1147 C3939 ) C1254_=_C1952( C1254 C1952 ) C1254_=_C2207( C1254 C2207 ) C1254_=_C2271( C1254 C2271 ) C1254_=_C2510( C1254 C2510 ) C1254_=_C2545( C1254 C2545 ) \nC1254_=_C2871( C1254 C2871 ) C1254_=_C3361( C1254 C3361 ) C1254_=_C3449( C1254 C3449 ) C1254_=_C3527( C1254 C3527 ) C1254_=_C3528( C1254 C3528 ) C1254_=_C3529( C1254 C3529 ) \nC1254_=_C3530( C1254 C3530 ) C1254_=_C3531( C1254 C3531 ) C1254_=_C3532( C1254 C3532 ) C1254_=_C3533( C1254 C3533 ) C1254_=_C3534( C1254 C3534 ) C1254_=_C3535( C1254 C3535 ) \nC1254_=_C3536( C1254 C3536 ) C1347_=_C1601( C1347 C1601 ) C1347_=_C2267( C1347 C2267 ) C1347_=_C2509( C1347 C2509 ) C1347_=_C2544( C1347 C2544 ) C1347_=_C2559( C1347 C2559 ) \nC1347_=_C2809( C1347 C2809 ) C1347_=_C2868( C1347 C2868 ) C1347_=_C3057( C1347 C3057 ) C1347_=_C3085( C1347 C3085 ) C1347_=_C3397( C1347 C3397 ) C1347_=_C3398( C1347 C3398 ) \nC1347_=_C3400( C1347 C3400 ) C1347_=_C3401( C1347 C3401 ) C1347_=_C3402( C1347 C3402 ) C1347_=_C3403( C1347 C3403 ) C1347_=_C3404( C1347 C3404 ) C1347_=_C3405( C1347 C3405 ) \nC1347_=_C3406( C1347 C3406 ) C1347_=_C3407( C1347 C3407 ) C1347_=_C3408( C1347 C3408 ) C1347_=_C3409( C1347 C3409 ) C1347_=_C3410( C1347 C3410 ) C1347_=_C3411( C1347 C3411 ) \nC1536_=_C1734( C1536 C1734 ) C1536_=_C1754( C1536 C1754 ) C1536_=_C2405( C1536 C2405 ) C1536_=_C2441( C1536 C2441 ) C1536_=_C2515( C1536 C2515 ) C1536_=_C2550( C1536 C2550 ) \nC1536_=_C2567( C1536 C2567 ) C1536_=_C2876( C1536 C2876 ) C1536_=_C3150( C1536 C3150 ) C1536_=_C3405( C1536 C3405 ) C1536_=_C3465( C1536 C3465 ) C1536_=_C3530( C1536 C3530 ) \nC1536_=_C3675( C1536 C3675 ) C1536_=_C3933( C1536 C3933 ) C1536_=_C3934( C1536 C3934 ) C1536_=_C3935( C1536 C3935 ) C1536_=_C3936( C1536 C3936 ) C1536_=_C3937( C1536 C3937 ) \nC1536_=_C3938( C1536 C3938 ) C1536_=_C3939( C1536 C3939 ) C1601_=_C2267( C1601 C2267 ) C1601_=_C2509( C1601 C2509 ) C1601_=_C2544( C1601 C2544 ) C1601_=_C2559( C1601 C2559 ) \nC1601_=_C2809( C1601 C2809 ) C1601_=_C2868( C1601 C2868 ) C1601_=_C3057( C1601 C3057 ) C1601_=_C3085( C1601 C3085 ) C1601_=_C3397( C1601 C3397 ) C1601_=_C3398( C1601 C3398 ) \nC1601_=_C3400( C1601 C3400 ) C1601_=_C3401( C1601 C3401 ) C1601_=_C3402( C1601 C3402 ) C1601_=_C3403( C1601 C3403 ) C1601_=_C3404( C1601 C3404 ) C1601_=_C3405( C1601 C3405 ) \nC1601_=_C3406( C1601 C3406 ) C1601_=_C3407( C1601 C3407 ) C1601_=_C3408( C1601 C3408 ) C1601_=_C3409( C1601 C3409 ) C1601_=_C3410( C1601 C3410 ) C1601_=_C3411( C1601 C3411 ) \nC1734_=_C1754( C1734 C1754 ) C1734_=_C2405( C1734 C2405 ) C1734_=_C2441( C1734 C2441 ) C1734_=_C2515( C1734 C2515 ) C1734_=_C2550( C1734 C2550 ) C1734_=_C2567( C1734 C2567 ) \nC1734_=_C2876( C1734 C2876 ) C1734_=_C3150( C1734 C3150 ) C1734_=_C3405( C1734 C3405 ) C1734_=_C3465( C1734 C3465 ) C1734_=_C3530( C1734 C3530 ) C1734_=_C3675( C1734 C3675 ) \nC1734_=_C3933( C1734 C3933 ) C1734_=_C3934( C1734 C3934 ) C1734_=_C3935( C1734 C3935 ) C1734_=_C3936( C1734 C3936 ) C1734_=_C3937( C1734 C3937 ) C1734_=_C3938( C1734 C3938 ) \nC1734_=_C3939( C1734 C3939 ) C1754_=_C2405( C1754 C2405 ) C1754_=_C2441( C1754 C2441 ) C1754_=_C2515( C1754 C2515 ) C1754_=_C2550( C1754 C2550 ) C1754_=_C2567( C1754 C2567 ) \nC1754_=_C2876( C1754 C2876 ) C1754_=_C3150( C1754 C3150 ) C1754_=_C3405( C1754 C3405 ) C1754_=_C3465( C1754 C3465 ) C1754_=_C3530( C1754 C3530 ) C1754_=_C3675( C1754 C3675 ) \nC1754_=_C3933( C1754 C3933 ) C1754_=_C3934( C1754 C3934 ) C1754_=_C3935( C1754 C3935 ) C1754_=_C3936( C1754 C3936 ) C1754_=_C3937( C1754 C3937 ) C1754_=_C3938( C1754 C3938 ) \nC1754_=_C3939( C1754 C3939 ) C1952_=_C2207( C1952 C2207 ) C1952_=_C2271( C1952 C2271 ) C1952_=_C2510( C1952 C2510 ) C1952_=_C2545( C1952 C2545 ) C1952_=_C2871( C1952 C2871 ) \nC1952_=_C3361( C1952 C3361 ) C1952_=_C3449( C1952 C3449 ) C1952_=_C3527( C1952 C3527 ) C1952_=_C3528( C1952 C3528 ) C1952_=_C3529( C1952 C3529 ) C1952_=_C3530( C1952 C3530 ) \nC1952_=_C3531( C1952 C3531 ) C1952_=_C3532( C1952 C3532 ) C1952_=_C3533( C1952 C3533 ) C1952_=_C3534( C1952 C3534 ) C1952_=_C3535( C1952 C3535 ) C1952_=_C3536( C1952 C3536 ) \nC2207_=_C2271( C2207 C2271 ) C2207_=_C2510( C2207 C2510 ) C2207_=_C2545( C2207 C2545 ) C2207_=_C2871( C2207 C2871 ) C2207_=_C3361( C2207 C3361 ) C2207_=_C3449( C2207 C3449 ) \nC2207_=_C3527( C2207 C3527 ) C2207_=_C3528( C2207 C3528 ) C2207_=_C3529( C2207 C3529 ) C2207_=_C3530( C2207 C3530 ) C2207_=_C3531( C2207 C3531 ) C2207_=_C3532( C2207 C3532 ) \nC2207_=_C3533( C2207 C3533 ) C2207_=_C3534( C2207 C3534 ) C2207_=_C3535( C2207 C3535 ) C2207_=_C3536( C2207 C3536 ) C2267_=_C2271( C2267 C2271 ) C2267_=_C2509( C2267 C2509 ) \nC2267_=_C2544( C2267 C2544 ) C2267_=_C2559( C2267 C2559 ) C2267_=_C2809( C2267 C2809 ) C2267_=_C2868( C2267 C2868 ) C2267_=_C3057( C2267 C3057 ) C2267_=_C3085( C2267 C3085 ) \nC2267_=_C3397( C2267 C3397 ) C2267_=_C3398( C2267 C3398 ) C2267_=_C3400( C2267 C3400 ) C2267_=_C3401( C2267 C3401 ) C2267_=_C3402( C2267 C3402 ) C2267_=_C3403( C2267 C3403 ) \nC2267_=_C3404( C2267 C3404 ) C2267_=_C3405( C2267 C3405 ) C2267_=_C3406( C2267 C3406 ) C2267_=_C3407( C2267 C3407 ) C2267_=_C3408( C2267 C3408 ) C2267_=_C3409( C2267 C3409 ) \nC2267_=_C3410( C2267 C3410 ) C2267_=_C3411( C2267 C3411 ) C2271_=_C2510( C2271 C2510 ) C2271_=_C2545( C2271 C2545 ) C2271_=_C2871( C2271 C2871 ) C2271_=_C3361( C2271 C3361 ) \nC2271_=_C3449( C2271 C3449 ) C2271_=_C3527( C2271 C3527 ) C2271_=_C3528( C2271 C3528 ) C2271_=_C3529( C2271 C3529 ) C2271_=_C3530( C2271 C3530 ) C2271_=_C3531( C2271 C3531 ) \nC2271_=_C3532( C2271 C3532 ) C2271_=_C3533( C2271 C3533 ) C2271_=_C3534( C2271 C3534 ) C2271_=_C3535( C2271 C3535 ) C2271_=_C3536( C2271 C3536 ) C2405_=_C2441(</w:t>
      </w:r>
    </w:p>
    <w:p>
      <w:pPr>
        <w:pStyle w:val="PreformattedText"/>
        <w:bidi w:val="0"/>
        <w:spacing w:before="0" w:after="0"/>
        <w:jc w:val="left"/>
        <w:rPr/>
      </w:pPr>
      <w:r>
        <w:rPr/>
        <w:t xml:space="preserve"> </w:t>
      </w:r>
      <w:r>
        <w:rPr/>
        <w:t>C2405 C2441 ) \nC2405_=_C2515( C2405 C2515 ) C2405_=_C2550( C2405 C2550 ) C2405_=_C2567( C2405 C2567 ) C2405_=_C2876( C2405 C2876 ) C2405_=_C3150( C2405 C3150 ) C2405_=_C3405( C2405 C3405 ) \nC2405_=_C3465( C2405 C3465 ) C2405_=_C3530( C2405 C3530 ) C2405_=_C3675( C2405 C3675 ) C2405_=_C3933( C2405 C3933 ) C2405_=_C3934( C2405 C3934 ) C2405_=_C3935( C2405 C3935 ) \nC2405_=_C3936( C2405 C3936 ) C2405_=_C3937( C2405 C3937 ) C2405_=_C3938( C2405 C3938 ) C2405_=_C3939( C2405 C3939 ) C2441_=_C2515( C2441 C2515 ) C2441_=_C2550( C2441 C2550 ) \nC2441_=_C2567( C2441 C2567 ) C2441_=_C2876( C2441 C2876 ) C2441_=_C3150( C2441 C3150 ) C2441_=_C3405( C2441 C3405 ) C2441_=_C3465( C2441 C3465 ) C2441_=_C3530( C2441 C3530 ) \nC2441_=_C3675( C2441 C3675 ) C2441_=_C3933( C2441 C3933 ) C2441_=_C3934( C2441 C3934 ) C2441_=_C3935( C2441 C3935 ) C2441_=_C3936( C2441 C3936 ) C2441_=_C3937( C2441 C3937 ) \nC2441_=_C3938( C2441 C3938 ) C2441_=_C3939( C2441 C3939 ) C2509_=_C2510( C2509 C2510 ) C2509_=_C2515( C2509 C2515 ) C2509_=_C2544( C2509 C2544 ) C2509_=_C2559( C2509 C2559 ) \nC2509_=_C2809( C2509 C2809 ) C2509_=_C2868( C2509 C2868 ) C2509_=_C3057( C2509 C3057 ) C2509_=_C3085( C2509 C3085 ) C2509_=_C3397( C2509 C3397 ) C2509_=_C3398( C2509 C3398 ) \nC2509_=_C3400( C2509 C3400 ) C2509_=_C3401( C2509 C3401 ) C2509_=_C3402( C2509 C3402 ) C2509_=_C3403( C2509 C3403 ) C2509_=_C3404( C2509 C3404 ) C2509_=_C3405( C2509 C3405 ) \nC2509_=_C3406( C2509 C3406 ) C2509_=_C3407( C2509 C3407 ) C2509_=_C3408( C2509 C3408 ) C2509_=_C3409( C2509 C3409 ) C2509_=_C3410( C2509 C3410 ) C2509_=_C3411( C2509 C3411 ) \nC2510_=_C2515( C2510 C2515 ) C2510_=_C2545( C2510 C2545 ) C2510_=_C2871( C2510 C2871 ) C2510_=_C3361( C2510 C3361 ) C2510_=_C3449( C2510 C3449 ) C2510_=_C3527( C2510 C3527 ) \nC2510_=_C3528( C2510 C3528 ) C2510_=_C3529( C2510 C3529 ) C2510_=_C3530( C2510 C3530 ) C2510_=_C3531( C2510 C3531 ) C2510_=_C3532( C2510 C3532 ) C2510_=_C3533( C2510 C3533 ) \nC2510_=_C3534( C2510 C3534 ) C2510_=_C3535( C2510 C3535 ) C2510_=_C3536( C2510 C3536 ) C2515_=_C2550( C2515 C2550 ) C2515_=_C2567( C2515 C2567 ) C2515_=_C2876( C2515 C2876 ) \nC2515_=_C3150( C2515 C3150 ) C2515_=_C3405( C2515 C3405 ) C2515_=_C3465( C2515 C3465 ) C2515_=_C3530( C2515 C3530 ) C2515_=_C3675( C2515 C3675 ) C2515_=_C3933( C2515 C3933 ) \nC2515_=_C3934( C2515 C3934 ) C2515_=_C3935( C2515 C3935 ) C2515_=_C3936( C2515 C3936 ) C2515_=_C3937( C2515 C3937 ) C2515_=_C3938( C2515 C3938 ) C2515_=_C3939( C2515 C3939 ) \nC2544_=_C2545( C2544 C2545 ) C2544_=_C2550( C2544 C2550 ) C2544_=_C2559( C2544 C2559 ) C2544_=_C2809( C2544 C2809 ) C2544_=_C2868( C2544 C2868 ) C2544_=_C3057( C2544 C3057 ) \nC2544_=_C3085( C2544 C3085 ) C2544_=_C3397( C2544 C3397 ) C2544_=_C3398( C2544 C3398 ) C2544_=_C3400( C2544 C3400 ) C2544_=_C3401( C2544 C3401 ) C2544_=_C3402( C2544 C3402 ) \nC2544_=_C3403( C2544 C3403 ) C2544_=_C3404( C2544 C3404 ) C2544_=_C3405( C2544 C3405 ) C2544_=_C3406( C2544 C3406 ) C2544_=_C3407( C2544 C3407 ) C2544_=_C3408( C2544 C3408 ) \nC2544_=_C3409( C2544 C3409 ) C2544_=_C3410( C2544 C3410 ) C2544_=_C3411( C2544 C3411 ) C2545_=_C2550( C2545 C2550 ) C2545_=_C2871( C2545 C2871 ) C2545_=_C3361( C2545 C3361 ) \nC2545_=_C3449( C2545 C3449 ) C2545_=_C3527( C2545 C3527 ) C2545_=_C3528( C2545 C3528 ) C2545_=_C3529( C2545 C3529 ) C2545_=_C3530( C2545 C3530 ) C2545_=_C3531( C2545 C3531 ) \nC2545_=_C3532( C2545 C3532 ) C2545_=_C3533( C2545 C3533 ) C2545_=_C3534( C2545 C3534 ) C2545_=_C3535( C2545 C3535 ) C2545_=_C3536( C2545 C3536 ) C2550_=_C2567( C2550 C2567 ) \nC2550_=_C2876( C2550 C2876 ) C2550_=_C3150( C2550 C3150 ) C2550_=_C3405( C2550 C3405 ) C2550_=_C3465( C2550 C3465 ) C2550_=_C3530( C2550 C3530 ) C2550_=_C3675( C2550 C3675 ) \nC2550_=_C3933( C2550 C3933 ) C2550_=_C3934( C2550 C3934 ) C2550_=_C3935( C2550 C3935 ) C2550_=_C3936( C2550 C3936 ) C2550_=_C3937( C2550 C3937 ) C2550_=_C3938( C2550 C3938 ) \nC2550_=_C3939( C2550 C3939 ) C2559_=_C2567( C2559 C2567 ) C2559_=_C2809( C2559 C2809 ) C2559_=_C2868( C2559 C2868 ) C2559_=_C3057( C2559 C3057 ) C2559_=_C3085( C2559 C3085 ) \nC2559_=_C3397( C2559 C3397 ) C2559_=_C3398( C2559 C3398 ) C2559_=_C3400( C2559 C3400 ) C2559_=_C3401( C2559 C3401 ) C2559_=_C3402( C2559 C3402 ) C2559_=_C3403( C2559 C3403 ) \nC2559_=_C3404( C2559 C3404 ) C2559_=_C3405( C2559 C3405 ) C2559_=_C3406( C2559 C3406 ) C2559_=_C3407( C2559 C3407 ) C2559_=_C3408( C2559 C3408 ) C2559_=_C3409( C2559 C3409 ) \nC2559_=_C3410( C2559 C3410 ) C2559_=_C3411( C2559 C3411 ) C2567_=_C2876( C2567 C2876 ) C2567_=_C3150( C2567 C3150 ) C2567_=_C3405( C2567 C3405 ) C2567_=_C3465( C2567 C3465 ) \nC2567_=_C3530( C2567 C3530 ) C2567_=_C3675( C2567 C3675 ) C2567_=_C3933( C2567 C3933 ) C2567_=_C3934( C2567 C3934 ) C2567_=_C3935( C2567 C3935 ) C2567_=_C3936( C2567 C3936 ) \nC2567_=_C3937( C2567 C3937 ) C2567_=_C3938( C2567 C3938 ) C2567_=_C3939( C2567 C3939 ) C2809_=_C2868( C2809 C2868 ) C2809_=_C3057( C2809 C3057 ) C2809_=_C3085( C2809 C3085 ) \nC2809_=_C3397( C2809 C3397 ) C2809_=_C3398( C2809 C3398 ) C2809_=_C3400( C2809 C3400 ) C2809_=_C3401( C2809 C3401 ) C2809_=_C3402( C2809 C3402 ) C2809_=_C3403( C2809 C3403 ) \nC2809_=_C3404( C2809 C3404 ) C2809_=_C3405( C2809 C3405 ) C2809_=_C3406( C2809 C3406 ) C2809_=_C3407( C2809 C3407 ) C2809_=_C3408( C2809 C3408 ) C2809_=_C3409( C2809 C3409 ) \nC2809_=_C3410( C2809 C3410 ) C2809_=_C3411( C2809 C3411 ) C2868_=_C2871( C2868 C2871 ) C2868_=_C2876( C2868 C2876 ) C2868_=_C3057( C2868 C3057 ) C2868_=_C3085( C2868 C3085 ) \nC2868_=_C3397( C2868 C3397 ) C2868_=_C3398( C2868 C3398 ) C2868_=_C3400( C2868 C3400 ) C2868_=_C3401( C2868 C3401 ) C2868_=_C3402( C2868 C3402 ) C2868_=_C3403( C2868 C3403 ) \nC2868_=_C3404( C2868 C3404 ) C2868_=_C3405( C2868 C3405 ) C2868_=_C3406( C2868 C3406 ) C2868_=_C3407( C2868 C3407 ) C2868_=_C3408( C2868 C3408 ) C2868_=_C3409( C2868 C3409 ) \nC2868_=_C3410( C2868 C3410 ) C2868_=_C3411( C2868 C3411 ) C2871_=_C2876( C2871 C2876 ) C2871_=_C3361( C2871 C3361 ) C2871_=_C3449( C2871 C3449 ) C2871_=_C3527( C2871 C3527 ) \nC2871_=_C3528( C2871 C3528 ) C2871_=_C3529( C2871 C3529 ) C2871_=_C3530( C2871 C3530 ) C2871_=_C3531( C2871 C3531 ) C2871_=_C3532( C2871 C3532 ) C2871_=_C3533( C2871 C3533 ) \nC2871_=_C3534( C2871 C3534 ) C2871_=_C3535( C2871 C3535 ) C2871_=_C3536( C2871 C3536 ) C2876_=_C3150( C2876 C3150 ) C2876_=_C3405( C2876 C3405 ) C2876_=_C3465( C2876 C3465 ) \nC2876_=_C3530( C2876 C3530 ) C2876_=_C3675( C2876 C3675 ) C2876_=_C3933( C2876 C3933 ) C2876_=_C3934( C2876 C3934 ) C2876_=_C3935( C2876 C3935 ) C2876_=_C3936( C2876 C3936 ) \nC2876_=_C3937( C2876 C3937 ) C2876_=_C3938( C2876 C3938 ) C2876_=_C3939( C2876 C3939 ) C3057_=_C3085( C3057 C3085 ) C3057_=_C3397( C3057 C3397 ) C3057_=_C3398( C3057 C3398 ) \nC3057_=_C3400( C3057 C3400 ) C3057_=_C3401( C3057 C3401 ) C3057_=_C3402( C3057 C3402 ) C3057_=_C3403( C3057 C3403 ) C3057_=_C3404( C3057 C3404 ) C3057_=_C3405( C3057 C3405 ) \nC3057_=_C3406( C3057 C3406 ) C3057_=_C3407( C3057 C3407 ) C3057_=_C3408( C3057 C3408 ) C3057_=_C3409( C3057 C3409 ) C3057_=_C3410( C3057 C3410 ) C3057_=_C3411( C3057 C3411 ) \nC3085_=_C3397( C3085 C3397 ) C3085_=_C3398( C3085 C3398 ) C3085_=_C3400( C3085 C3400 ) C3085_=_C3401( C3085 C3401 ) C3085_=_C3402( C3085 C3402 ) C3085_=_C3403( C3085 C3403 ) \nC3085_=_C3404( C3085 C3404 ) C3085_=_C3405( C3085 C3405 ) C3085_=_C3406( C3085 C3406 ) C3085_=_C3407( C3085 C3407 ) C3085_=_C3408( C3085 C3408 ) C3085_=_C3409( C3085 C3409 ) \nC3085_=_C3410( C3085 C3410 ) C3085_=_C3411( C3085 C3411 ) C3150_=_C3405( C3150 C3405 ) C3150_=_C3465( C3150 C3465 ) C3150_=_C3530( C3150 C3530 ) C3150_=_C3675( C3150 C3675 ) \nC3150_=_C3933( C3150 C3933 ) C3150_=_C3934( C3150 C3934 ) C3150_=_C3935( C3150 C3935 ) C3150_=_C3936( C3150 C3936 ) C3150_=_C3937( C3150 C3937 ) C3150_=_C3938( C3150 C3938 ) \nC3150_=_C3939( C3150 C3939 ) C3361_=_C3449( C3361 C3449 ) C3361_=_C3527( C3361 C3527 ) C3361_=_C3528( C3361 C3528 ) C3361_=_C3529( C3361 C3529 ) C3361_=_C3530( C3361 C3530 ) \nC3361_=_C3531( C3361 C3531 ) C3361_=_C3532( C3361 C3532 ) C3361_=_C3533( C3361 C3533 ) C3361_=_C3534( C3361 C3534 ) C3361_=_C3535( C3361 C3535 ) C3361_=_C3536( C3361 C3536 ) \nC3397_=_C3398( C3397 C3398 ) C3397_=_C3400( C3397 C3400 ) C3397_=_C3401( C3397 C3401 ) C3397_=_C3402( C3397 C3402 ) C3397_=_C3403( C3397 C3403 ) C3397_=_C3404( C3397 C3404 ) \nC3397_=_C3405( C3397 C3405 ) C3397_=_C3406( C3397 C3406 ) C3397_=_C3407( C3397 C3407 ) C3397_=_C3408( C3397 C3408 ) C3397_=_C3409( C3397 C3409 ) C3397_=_C3410( C3397 C3410 ) \nC3397_=_C3411( C3397 C3411 ) C3398_=_C3400( C3398 C3400 ) C3398_=_C3401( C3398 C3401 ) C3398_=_C3402( C3398 C3402 ) C3398_=_C3403( C3398 C3403 ) C3398_=_C3404( C3398 C3404 ) \nC3398_=_C3405( C3398 C3405 ) C3398_=_C3406( C3398 C3406 ) C3398_=_C3407( C3398 C3407 ) C3398_=_C3408( C3398 C3408 ) C3398_=_C3409( C3398 C3409 ) C3398_=_C3410( C3398 C3410 ) \nC3398_=_C3411( C3398 C3411 ) C3400_=_C3401( C3400 C3401 ) C3400_=_C3402( C3400 C3402 ) C3400_=_C3403( C3400 C3403 ) C3400_=_C3404( C3400 C3404 ) C3400_=_C3405( C3400 C3405 ) \nC3400_=_C3406( C3400 C3406 ) C3400_=_C3407( C3400 C3407 ) C3400_=_C3408( C3400 C3408 ) C3400_=_C3409( C3400 C3409 ) C3400_=_C3410( C3400 C3410 ) C3400_=_C3411( C3400 C3411 ) \nC3401_=_C3402( C3401 C3402 ) C3401_=_C3403( C3401 C3403 ) C3401_=_C3404( C3401 C3404 ) C3401_=_C3405( C3401 C3405 ) C3401_=_C3406( C3401 C3406 ) C3401_=_C3407( C3401 C3407 ) \nC3401_=_C3408( C3401 C3408 ) C3401_=_C3409( C3401 C3409 ) C3401_=_C3410( C3401 C3410 ) C3401_=_C3411( C3401 C3411 ) C3401_=_C3527( C3401 C3527 ) C3401_=_C3675( C3401 C3675 ) \nC3402_=_C3403( C3402 C3403 ) C3402_=_C3404( C3402 C3404 ) C3402_=_C3405( C3402 C3405 ) C3402_=_C3406( C3402 C3406 ) C3402_=_C3407( C3402 C3407 ) C3402_=_C3408( C3402 C3408 ) \nC3402_=_C3409( C3402 C3409 ) C3402_=_C3410( C3402 C3410 ) C3402_=_C3411( C3402 C3411 ) C3403_=_C3404( C3403 C3404 ) C3403_=_C3405( C3403 C3405 ) C3403_=_C3406( C3403 C3406 ) \nC3403_=_C3407( C3403 C3407 )</w:t>
      </w:r>
    </w:p>
    <w:p>
      <w:pPr>
        <w:pStyle w:val="PreformattedText"/>
        <w:bidi w:val="0"/>
        <w:spacing w:before="0" w:after="0"/>
        <w:jc w:val="left"/>
        <w:rPr/>
      </w:pPr>
      <w:r>
        <w:rPr/>
        <w:t xml:space="preserve"> </w:t>
      </w:r>
      <w:r>
        <w:rPr/>
        <w:t>C3403_=_C3408( C3403 C3408 ) C3403_=_C3409( C3403 C3409 ) C3403_=_C3410( C3403 C3410 ) C3403_=_C3411( C3403 C3411 ) C3404_=_C3405( C3404 C3405 ) \nC3404_=_C3406( C3404 C3406 ) C3404_=_C3407( C3404 C3407 ) C3404_=_C3408( C3404 C3408 ) C3404_=_C3409( C3404 C3409 ) C3404_=_C3410( C3404 C3410 ) C3404_=_C3411( C3404 C3411 ) \nC3405_=_C3406( C3405 C3406 ) C3405_=_C3407( C3405 C3407 ) C3405_=_C3408( C3405 C3408 ) C3405_=_C3409( C3405 C3409 ) C3405_=_C3410( C3405 C3410 ) C3405_=_C3411( C3405 C3411 ) \nC3405_=_C3465( C3405 C3465 ) C3405_=_C3530( C3405 C3530 ) C3405_=_C3675( C3405 C3675 ) C3405_=_C3933( C3405 C3933 ) C3405_=_C3934( C3405 C3934 ) C3405_=_C3935( C3405 C3935 ) \nC3405_=_C3936( C3405 C3936 ) C3405_=_C3937( C3405 C3937 ) C3405_=_C3938( C3405 C3938 ) C3405_=_C3939( C3405 C3939 ) C3406_=_C3407( C3406 C3407 ) C3406_=_C3408( C3406 C3408 ) \nC3406_=_C3409( C3406 C3409 ) C3406_=_C3410( C3406 C3410 ) C3406_=_C3411( C3406 C3411 ) C3407_=_C3408( C3407 C3408 ) C3407_=_C3409( C3407 C3409 ) C3407_=_C3410( C3407 C3410 ) \nC3407_=_C3411( C3407 C3411 ) C3408_=_C3409( C3408 C3409 ) C3408_=_C3410( C3408 C3410 ) C3408_=_C3411( C3408 C3411 ) C3408_=_C3532( C3408 C3532 ) C3408_=_C3936( C3408 C3936 ) \nC3409_=_C3410( C3409 C3410 ) C3409_=_C3411( C3409 C3411 ) C3410_=_C3411( C3410 C3411 ) C3449_=_C3527( C3449 C3527 ) C3449_=_C3528( C3449 C3528 ) C3449_=_C3529( C3449 C3529 ) \nC3449_=_C3530( C3449 C3530 ) C3449_=_C3531( C3449 C3531 ) C3449_=_C3532( C3449 C3532 ) C3449_=_C3533( C3449 C3533 ) C3449_=_C3534( C3449 C3534 ) C3449_=_C3535( C3449 C3535 ) \nC3449_=_C3536( C3449 C3536 ) C3465_=_C3530( C3465 C3530 ) C3465_=_C3675( C3465 C3675 ) C3465_=_C3933( C3465 C3933 ) C3465_=_C3934( C3465 C3934 ) C3465_=_C3935( C3465 C3935 ) \nC3465_=_C3936( C3465 C3936 ) C3465_=_C3937( C3465 C3937 ) C3465_=_C3938( C3465 C3938 ) C3465_=_C3939( C3465 C3939 ) C3527_=_C3528( C3527 C3528 ) C3527_=_C3529( C3527 C3529 ) \nC3527_=_C3530( C3527 C3530 ) C3527_=_C3531( C3527 C3531 ) C3527_=_C3532( C3527 C3532 ) C3527_=_C3533( C3527 C3533 ) C3527_=_C3534( C3527 C3534 ) C3527_=_C3535( C3527 C3535 ) \nC3527_=_C3536( C3527 C3536 ) C3527_=_C3675( C3527 C3675 ) C3528_=_C3529( C3528 C3529 ) C3528_=_C3530( C3528 C3530 ) C3528_=_C3531( C3528 C3531 ) C3528_=_C3532( C3528 C3532 ) \nC3528_=_C3533( C3528 C3533 ) C3528_=_C3534( C3528 C3534 ) C3528_=_C3535( C3528 C3535 ) C3528_=_C3536( C3528 C3536 ) C3529_=_C3530( C3529 C3530 ) C3529_=_C3531( C3529 C3531 ) \nC3529_=_C3532( C3529 C3532 ) C3529_=_C3533( C3529 C3533 ) C3529_=_C3534( C3529 C3534 ) C3529_=_C3535( C3529 C3535 ) C3529_=_C3536( C3529 C3536 ) C3530_=_C3531( C3530 C3531 ) \nC3530_=_C3532( C3530 C3532 ) C3530_=_C3533( C3530 C3533 ) C3530_=_C3534( C3530 C3534 ) C3530_=_C3535( C3530 C3535 ) C3530_=_C3536( C3530 C3536 ) C3530_=_C3675( C3530 C3675 ) \nC3530_=_C3933( C3530 C3933 ) C3530_=_C3934( C3530 C3934 ) C3530_=_C3935( C3530 C3935 ) C3530_=_C3936( C3530 C3936 ) C3530_=_C3937( C3530 C3937 ) C3530_=_C3938( C3530 C3938 ) \nC3530_=_C3939( C3530 C3939 ) C3531_=_C3532( C3531 C3532 ) C3531_=_C3533( C3531 C3533 ) C3531_=_C3534( C3531 C3534 ) C3531_=_C3535( C3531 C3535 ) C3531_=_C3536( C3531 C3536 ) \nC3532_=_C3533( C3532 C3533 ) C3532_=_C3534( C3532 C3534 ) C3532_=_C3535( C3532 C3535 ) C3532_=_C3536( C3532 C3536 ) C3532_=_C3936( C3532 C3936 ) C3533_=_C3534( C3533 C3534 ) \nC3533_=_C3535( C3533 C3535 ) C3533_=_C3536( C3533 C3536 ) C3534_=_C3535( C3534 C3535 ) C3534_=_C3536( C3534 C3536 ) C3535_=_C3536( C3535 C3536 ) C3675_=_C3933( C3675 C3933 ) \nC3675_=_C3934( C3675 C3934 ) C3675_=_C3935( C3675 C3935 ) C3675_=_C3936( C3675 C3936 ) C3675_=_C3937( C3675 C3937 ) C3675_=_C3938( C3675 C3938 ) C3675_=_C3939( C3675 C3939 ) \nC3933_=_C3934( C3933 C3934 ) C3933_=_C3935( C3933 C3935 ) C3933_=_C3936( C3933 C3936 ) C3933_=_C3937( C3933 C3937 ) C3933_=_C3938( C3933 C3938 ) C3933_=_C3939( C3933 C3939 ) \nC3934_=_C3935( C3934 C3935 ) C3934_=_C3936( C3934 C3936 ) C3934_=_C3937( C3934 C3937 ) C3934_=_C3938( C3934 C3938 ) C3934_=_C3939( C3934 C3939 ) C3935_=_C3936( C3935 C3936 ) \nC3935_=_C3937( C3935 C3937 ) C3935_=_C3938( C3935 C3938 ) C3935_=_C3939( C3935 C3939 ) C3936_=_C3937( C3936 C3937 ) C3936_=_C3938( C3936 C3938 ) C3936_=_C3939( C3936 C3939 ) \nC3937_=_C3938( C3937 C3938 ) C3937_=_C3939( C3937 C3939 ) C3938_=_C3939( C3938 C3939 ) "];102-&gt;144[label="104: C90 C136 C316 C357 C520 \nC591 C654 C664 C666 C670 C757 \nC775 C802 C846 C848 C853 C925 \nC941 C980 C995 C1052 C1053 C1054 \nC1055 C1056 C1057 C1058 C1059 C1060 \nC1061 C1062 C1063 C1064 C1065 C1066 \nC1068 C1069 C1070 C1071 C1072 C1073 \nC1074 C1075 C1147 C1254 C1347 C1536 \nC1601 C1734 C1754 C1952 C2207 C2267 \nC2271 C2405 C2441 C2509 C2510 C2515 \nC2544 C2545 C2550 C2559 C2567 C2809 \nC2868 C2871 C2876 C3057 C3085 C3150 \nC3361 C3397 C3398 C3400 C3401 C3402 \nC3403 C3404 C3406 C3407 C3408 C3409 \nC3410 C3411 C3449 C3465 C3527 C3528 \nC3529 C3531 C3532 C3533 C3534 C3535 \nC3536 C3675 C3933 C3934 C3935 C3936 \nC3937 C3938 C3939 \n1339: C90_=_C136 ,C90_=_C316 ,C90_=_C357 ,C90_=_C520 ,C90_=_C591 ,\nC90_=_C666 ,C90_=_C848 ,C90_=_C1254 ,C90_=_C1952 ,C90_=_C2207 ,C90_=_C2271 ,\nC90_=_C2510 ,C90_=_C2545 ,C90_=_C2871 ,C90_=_C3361 ,C90_=_C3449 ,C90_=_C3527 ,\nC90_=_C3528 ,C90_=_C3529 ,C90_=_C3531 ,C90_=_C3532 ,C90_=_C3533 ,C90_=_C3534 ,\nC90_=_C3535 ,C90_=_C3536 ,C136_=_C316 ,C136_=_C357 ,C136_=_C520 ,C136_=_C591 ,\nC136_=_C666 ,C136_=_C848 ,C136_=_C1254 ,C136_=_C1952 ,C136_=_C2207 ,C136_=_C2271 ,\nC136_=_C2510 ,C136_=_C2545 ,C136_=_C2871 ,C136_=_C3361 ,C136_=_C3449 ,C136_=_C3527 ,\nC136_=_C3528 ,C136_=_C3529 ,C136_=_C3531 ,C136_=_C3532 ,C136_=_C3533 ,C136_=_C3534 ,\nC136_=_C3535 ,C136_=_C3536 ,C316_=_C357 ,C316_=_C520 ,C316_=_C591 ,C316_=_C666 ,\nC316_=_C848 ,C316_=_C1254 ,C316_=_C1952 ,C316_=_C2207 ,C316_=_C2271 ,C316_=_C2510 ,\nC316_=_C2545 ,C316_=_C2871 ,C316_=_C3361 ,C316_=_C3449 ,C316_=_C3527 ,C316_=_C3528 ,\nC316_=_C3529 ,C316_=_C3531 ,C316_=_C3532 ,C316_=_C3533 ,C316_=_C3534 ,C316_=_C3535 ,\nC316_=_C3536 ,C357_=_C520 ,C357_=_C591 ,C357_=_C666 ,C357_=_C848 ,C357_=_C1254 ,\nC357_=_C1952 ,C357_=_C2207 ,C357_=_C2271 ,C357_=_C2510 ,C357_=_C2545 ,C357_=_C2871 ,\nC357_=_C3361 ,C357_=_C3449 ,C357_=_C3527 ,C357_=_C3528 ,C357_=_C3529 ,C357_=_C3531 ,\nC357_=_C3532 ,C357_=_C3533 ,C357_=_C3534 ,C357_=_C3535 ,C357_=_C3536 ,C520_=_C591 ,\nC520_=_C666 ,C520_=_C848 ,C520_=_C1254 ,C520_=_C1952 ,C520_=_C2207 ,C520_=_C2271 ,\nC520_=_C2510 ,C520_=_C2545 ,C520_=_C2871 ,C520_=_C3361 ,C520_=_C3449 ,C520_=_C3527 ,\nC520_=_C3528 ,C520_=_C3529 ,C520_=_C3531 ,C520_=_C3532 ,C520_=_C3533 ,C520_=_C3534 ,\nC520_=_C3535 ,C520_=_C3536 ,C591_=_C666 ,C591_=_C848 ,C591_=_C1254 ,C591_=_C1952 ,\nC591_=_C2207 ,C591_=_C2271 ,C591_=_C2510 ,C591_=_C2545 ,C591_=_C2871 ,C591_=_C3361 ,\nC591_=_C3449 ,C591_=_C3527 ,C591_=_C3528 ,C591_=_C3529 ,C591_=_C3531 ,C591_=_C3532 ,\nC591_=_C3533 ,C591_=_C3534 ,C591_=_C3535 ,C591_=_C3536 ,C654_=_C664 ,C654_=_C666 ,\nC654_=_C670 ,C654_=_C757 ,C654_=_C925 ,C654_=_C980 ,C654_=_C1052 ,C654_=_C1053 ,\nC654_=_C1054 ,C654_=_C1055 ,C654_=_C1056 ,C654_=_C1057 ,C654_=_C1058 ,C654_=_C1059 ,\nC654_=_C1060 ,C654_=_C1061 ,C654_=_C1062 ,C654_=_C1063 ,C654_=_C1064 ,C654_=_C1065 ,\nC654_=_C1066 ,C654_=_C1068 ,C654_=_C1069 ,C654_=_C1070 ,C654_=_C1071 ,C654_=_C1072 ,\nC654_=_C1073 ,C654_=_C1074 ,C654_=_C1075 ,C664_=_C666 ,C664_=_C670 ,C664_=_C846 ,\nC664_=_C941 ,C664_=_C1347 ,C664_=_C1601 ,C664_=_C2267 ,C664_=_C2509 ,C664_=_C2544 ,\nC664_=_C2559 ,C664_=_C2809 ,C664_=_C2868 ,C664_=_C3057 ,C664_=_C3085 ,C664_=_C3397 ,\nC664_=_C3398 ,C664_=_C3400 ,C664_=_C3401 ,C664_=_C3402 ,C664_=_C3403 ,C664_=_C3404 ,\nC664_=_C3406 ,C664_=_C3407 ,C664_=_C3408 ,C664_=_C3409 ,C664_=_C3410 ,C664_=_C3411 ,\nC666_=_C670 ,C666_=_C848 ,C666_=_C1254 ,C666_=_C1952 ,C666_=_C2207 ,C666_=_C2271 ,\nC666_=_C2510 ,C666_=_C2545 ,C666_=_C2871 ,C666_=_C3361 ,C666_=_C3449 ,C666_=_C3527 ,\nC666_=_C3528 ,C666_=_C3529 ,C666_=_C3531 ,C666_=_C3532 ,C666_=_C3533 ,C666_=_C3534 ,\nC666_=_C3535 ,C666_=_C3536 ,C670_=_C775 ,C670_=_C802 ,C670_=_C853 ,C670_=_C995 ,\nC670_=_C1147 ,C670_=_C1536 ,C670_=_C1734 ,C670_=_C1754 ,C670_=_C2405 ,C670_=_C2441 ,\nC670_=_C2515 ,C670_=_C2550 ,C670_=_C2567 ,C670_=_C2876 ,C670_=_C3150 ,C670_=_C3465 ,\nC670_=_C3675 ,C670_=_C3933 ,C670_=_C3934 ,C670_=_C3935 ,C670_=_C3936 ,C670_=_C3937 ,\nC670_=_C3938 ,C670_=_C3939 ,C757_=_C775 ,C757_=_C925 ,C757_=_C980 ,C757_=_C1052 ,\nC757_=_C1053 ,C757_=_C1054 ,C757_=_C1055 ,C757_=_C1056 ,C757_=_C1057 ,C757_=_C1058 ,\nC757_=_C1059 ,C757_=_C1060 ,C757_=_C1061 ,C757_=_C1062 ,C757_=_C1063 ,C757_=_C1064 ,\nC757_=_C1065 ,C757_=_C1066 ,C757_=_C1068 ,C757_=_C1069 ,C757_=_C1070 ,C757_=_C1071 ,\nC757_=_C1072 ,C757_=_C1073 ,C757_=_C1074 ,C757_=_C1075 ,C775_=_C802 ,C775_=_C853 ,\nC775_=_C995 ,C775_=_C1147 ,C775_=_C1536 ,C775_=_C1734 ,C775_=_C1754 ,C775_=_C2405 ,\nC775_=_C2441 ,C775_=_C2515 ,C775_=_C2550 ,C775_=_C2567 ,C775_=_C2876 ,C775_=_C3150 ,\nC775_=_C3465 ,C775_=_C3675 ,C775_=_C3933 ,C775_=_C3934 ,C775_=_C3935 ,C775_=_C3936 ,\nC775_=_C3937 ,C775_=_C3938 ,C775_=_C3939 ,C802_=_C853 ,C802_=_C995 ,C802_=_C1147 ,\nC802_=_C1536 ,C802_=_C1734 ,C802_=_C1754 ,C802_=_C2405 ,C802_=_C2441 ,C802_=_C2515 ,\nC802_=_C2550 ,C802_=_C2567 ,C802_=_C2876 ,C802_=_C3150 ,C802_=_C3465 ,C802_=_C3675 ,\nC802_=_C3933 ,C802_=_C3934 ,C802_=_C3935 ,C802_=_C3936 ,C802_=_C3937 ,C802_=_C3938 ,\nC802_=_C3939 ,C846_=_C848 ,C846_=_C853 ,C846_=_C941 ,C846_=_C1347 ,C846_=_C1601 ,\nC846_=_C2267 ,C846_=_C2509 ,C846_=_C2544 ,C846_=_C2559 ,C846_=_C2809 ,C846_=_C2868 ,\nC846_=_C3057 ,C846_=_C3085 ,C846_=_C3397 ,C846_=_C3398 ,C846_=_C3400 ,C846_=_C3401 ,\nC846_=_C3402 ,C846_=_C3403 ,C846_=_C3404 ,C846_=_C3406 ,C846_=_C3407 ,C846_=_C3408 ,\nC846_=_C3409 ,C846_=_C3410 ,C846_=_C3411 ,C848_=_C853 ,C848_=_C1254 ,C848_=_C1952 ,\nC848_=_C2207 ,C848_=_C2271 ,C848_=_C2510 ,C848_=_C2545 ,C848_=_C2871 ,C848_=_C3361 ,\nC848_=_C3449 ,C848_=_C3527 ,C848_=_C3528 ,C848_=_C3529 ,C848_=_C3531 ,C848_=_C3532 ,\nC848_=_C3533 ,C848_=_C3534 ,C848_=_C3535 ,C848_=_C3536</w:t>
      </w:r>
    </w:p>
    <w:p>
      <w:pPr>
        <w:pStyle w:val="PreformattedText"/>
        <w:bidi w:val="0"/>
        <w:spacing w:before="0" w:after="0"/>
        <w:jc w:val="left"/>
        <w:rPr/>
      </w:pPr>
      <w:r>
        <w:rPr/>
        <w:t xml:space="preserve"> </w:t>
      </w:r>
      <w:r>
        <w:rPr/>
        <w:t>,C853_=_C995 ,C853_=_C1147 ,\nC853_=_C1536 ,C853_=_C1734 ,C853_=_C1754 ,C853_=_C2405 ,C853_=_C2441 ,C853_=_C2515 ,\nC853_=_C2550 ,C853_=_C2567 ,C853_=_C2876 ,C853_=_C3150 ,C853_=_C3465 ,C853_=_C3675 ,\nC853_=_C3933 ,C853_=_C3934 ,C853_=_C3935 ,C853_=_C3936 ,C853_=_C3937 ,C853_=_C3938 ,\nC853_=_C3939 ,C925_=_C941 ,C925_=_C980 ,C925_=_C1052 ,C925_=_C1053 ,C925_=_C1054 ,\nC925_=_C1055 ,C925_=_C1056 ,C925_=_C1057 ,C925_=_C1058 ,C925_=_C1059 ,C925_=_C1060 ,\nC925_=_C1061 ,C925_=_C1062 ,C925_=_C1063 ,C925_=_C1064 ,C925_=_C1065 ,C925_=_C1066 ,\nC925_=_C1068 ,C925_=_C1069 ,C925_=_C1070 ,C925_=_C1071 ,C925_=_C1072 ,C925_=_C1073 ,\nC925_=_C1074 ,C925_=_C1075 ,C941_=_C1347 ,C941_=_C1601 ,C941_=_C2267 ,C941_=_C2509 ,\nC941_=_C2544 ,C941_=_C2559 ,C941_=_C2809 ,C941_=_C2868 ,C941_=_C3057 ,C941_=_C3085 ,\nC941_=_C3397 ,C941_=_C3398 ,C941_=_C3400 ,C941_=_C3401 ,C941_=_C3402 ,C941_=_C3403 ,\nC941_=_C3404 ,C941_=_C3406 ,C941_=_C3407 ,C941_=_C3408 ,C941_=_C3409 ,C941_=_C3410 ,\nC941_=_C3411 ,C980_=_C995 ,C980_=_C1052 ,C980_=_C1053 ,C980_=_C1054 ,C980_=_C1055 ,\nC980_=_C1056 ,C980_=_C1057 ,C980_=_C1058 ,C980_=_C1059 ,C980_=_C1060 ,C980_=_C1061 ,\nC980_=_C1062 ,C980_=_C1063 ,C980_=_C1064 ,C980_=_C1065 ,C980_=_C1066 ,C980_=_C1068 ,\nC980_=_C1069 ,C980_=_C1070 ,C980_=_C1071 ,C980_=_C1072 ,C980_=_C1073 ,C980_=_C1074 ,\nC980_=_C1075 ,C995_=_C1147 ,C995_=_C1536 ,C995_=_C1734 ,C995_=_C1754 ,C995_=_C2405 ,\nC995_=_C2441 ,C995_=_C2515 ,C995_=_C2550 ,C995_=_C2567 ,C995_=_C2876 ,C995_=_C3150 ,\nC995_=_C3465 ,C995_=_C3675 ,C995_=_C3933 ,C995_=_C3934 ,C995_=_C3935 ,C995_=_C3936 ,\nC995_=_C3937 ,C995_=_C3938 ,C995_=_C3939 ,C1052_=_C1053 ,C1052_=_C1054 ,C1052_=_C1055 ,\nC1052_=_C1056 ,C1052_=_C1057 ,C1052_=_C1058 ,C1052_=_C1059 ,C1052_=_C1060 ,C1052_=_C1061 ,\nC1052_=_C1062 ,C1052_=_C1063 ,C1052_=_C1064 ,C1052_=_C1065 ,C1052_=_C1066 ,C1052_=_C1068 ,\nC1052_=_C1069 ,C1052_=_C1070 ,C1052_=_C1071 ,C1052_=_C1072 ,C1052_=_C1073 ,C1052_=_C1074 ,\nC1052_=_C1075 ,C1053_=_C1054 ,C1053_=_C1055 ,C1053_=_C1056 ,C1053_=_C1057 ,C1053_=_C1058 ,\nC1053_=_C1059 ,C1053_=_C1060 ,C1053_=_C1061 ,C1053_=_C1062 ,C1053_=_C1063 ,C1053_=_C1064 ,\nC1053_=_C1065 ,C1053_=_C1066 ,C1053_=_C1068 ,C1053_=_C1069 ,C1053_=_C1070 ,C1053_=_C1071 ,\nC1053_=_C1072 ,C1053_=_C1073 ,C1053_=_C1074 ,C1053_=_C1075 ,C1053_=_C1536 ,C1054_=_C1055 ,\nC1054_=_C1056 ,C1054_=_C1057 ,C1054_=_C1058 ,C1054_=_C1059 ,C1054_=_C1060 ,C1054_=_C1061 ,\nC1054_=_C1062 ,C1054_=_C1063 ,C1054_=_C1064 ,C1054_=_C1065 ,C1054_=_C1066 ,C1054_=_C1068 ,\nC1054_=_C1069 ,C1054_=_C1070 ,C1054_=_C1071 ,C1054_=_C1072 ,C1054_=_C1073 ,C1054_=_C1074 ,\nC1054_=_C1075 ,C1054_=_C1734 ,C1055_=_C1056 ,C1055_=_C1057 ,C1055_=_C1058 ,C1055_=_C1059 ,\nC1055_=_C1060 ,C1055_=_C1061 ,C1055_=_C1062 ,C1055_=_C1063 ,C1055_=_C1064 ,C1055_=_C1065 ,\nC1055_=_C1066 ,C1055_=_C1068 ,C1055_=_C1069 ,C1055_=_C1070 ,C1055_=_C1071 ,C1055_=_C1072 ,\nC1055_=_C1073 ,C1055_=_C1074 ,C1055_=_C1075 ,C1055_=_C1754 ,C1056_=_C1057 ,C1056_=_C1058 ,\nC1056_=_C1059 ,C1056_=_C1060 ,C1056_=_C1061 ,C1056_=_C1062 ,C1056_=_C1063 ,C1056_=_C1064 ,\nC1056_=_C1065 ,C1056_=_C1066 ,C1056_=_C1068 ,C1056_=_C1069 ,C1056_=_C1070 ,C1056_=_C1071 ,\nC1056_=_C1072 ,C1056_=_C1073 ,C1056_=_C1074 ,C1056_=_C1075 ,C1057_=_C1058 ,C1057_=_C1059 ,\nC1057_=_C1060 ,C1057_=_C1061 ,C1057_=_C1062 ,C1057_=_C1063 ,C1057_=_C1064 ,C1057_=_C1065 ,\nC1057_=_C1066 ,C1057_=_C1068 ,C1057_=_C1069 ,C1057_=_C1070 ,C1057_=_C1071 ,C1057_=_C1072 ,\nC1057_=_C1073 ,C1057_=_C1074 ,C1057_=_C1075 ,C1058_=_C1059 ,C1058_=_C1060 ,C1058_=_C1061 ,\nC1058_=_C1062 ,C1058_=_C1063 ,C1058_=_C1064 ,C1058_=_C1065 ,C1058_=_C1066 ,C1058_=_C1068 ,\nC1058_=_C1069 ,C1058_=_C1070 ,C1058_=_C1071 ,C1058_=_C1072 ,C1058_=_C1073 ,C1058_=_C1074 ,\nC1058_=_C1075 ,C1058_=_C2405 ,C1059_=_C1060 ,C1059_=_C1061 ,C1059_=_C1062 ,C1059_=_C1063 ,\nC1059_=_C1064 ,C1059_=_C1065 ,C1059_=_C1066 ,C1059_=_C1068 ,C1059_=_C1069 ,C1059_=_C1070 ,\nC1059_=_C1071 ,C1059_=_C1072 ,C1059_=_C1073 ,C1059_=_C1074 ,C1059_=_C1075 ,C1059_=_C2441 ,\nC1060_=_C1061 ,C1060_=_C1062 ,C1060_=_C1063 ,C1060_=_C1064 ,C1060_=_C1065 ,C1060_=_C1066 ,\nC1060_=_C1068 ,C1060_=_C1069 ,C1060_=_C1070 ,C1060_=_C1071 ,C1060_=_C1072 ,C1060_=_C1073 ,\nC1060_=_C1074 ,C1060_=_C1075 ,C1061_=_C1062 ,C1061_=_C1063 ,C1061_=_C1064 ,C1061_=_C1065 ,\nC1061_=_C1066 ,C1061_=_C1068 ,C1061_=_C1069 ,C1061_=_C1070 ,C1061_=_C1071 ,C1061_=_C1072 ,\nC1061_=_C1073 ,C1061_=_C1074 ,C1061_=_C1075 ,C1062_=_C1063 ,C1062_=_C1064 ,C1062_=_C1065 ,\nC1062_=_C1066 ,C1062_=_C1068 ,C1062_=_C1069 ,C1062_=_C1070 ,C1062_=_C1071 ,C1062_=_C1072 ,\nC1062_=_C1073 ,C1062_=_C1074 ,C1062_=_C1075 ,C1063_=_C1064 ,C1063_=_C1065 ,C1063_=_C1066 ,\nC1063_=_C1068 ,C1063_=_C1069 ,C1063_=_C1070 ,C1063_=_C1071 ,C1063_=_C1072 ,C1063_=_C1073 ,\nC1063_=_C1074 ,C1063_=_C1075 ,C1064_=_C1065 ,C1064_=_C1066 ,C1064_=_C1068 ,C1064_=_C1069 ,\nC1064_=_C1070 ,C1064_=_C1071 ,C1064_=_C1072 ,C1064_=_C1073 ,C1064_=_C1074 ,C1064_=_C1075 ,\nC1064_=_C3528 ,C1065_=_C1066 ,C1065_=_C1068 ,C1065_=_C1069 ,C1065_=_C1070 ,C1065_=_C1071 ,\nC1065_=_C1072 ,C1065_=_C1073 ,C1065_=_C1074 ,C1065_=_C1075 ,C1066_=_C1068 ,C1066_=_C1069 ,\nC1066_=_C1070 ,C1066_=_C1071 ,C1066_=_C1072 ,C1066_=_C1073 ,C1066_=_C1074 ,C1066_=_C1075 ,\nC1068_=_C1069 ,C1068_=_C1070 ,C1068_=_C1071 ,C1068_=_C1072 ,C1068_=_C1073 ,C1068_=_C1074 ,\nC1068_=_C1075 ,C1069_=_C1070 ,C1069_=_C1071 ,C1069_=_C1072 ,C1069_=_C1073 ,C1069_=_C1074 ,\nC1069_=_C1075 ,C1070_=_C1071 ,C1070_=_C1072 ,C1070_=_C1073 ,C1070_=_C1074 ,C1070_=_C1075 ,\nC1071_=_C1072 ,C1071_=_C1073 ,C1071_=_C1074 ,C1071_=_C1075 ,C1071_=_C3937 ,C1072_=_C1073 ,\nC1072_=_C1074 ,C1072_=_C1075 ,C1073_=_C1074 ,C1073_=_C1075 ,C1074_=_C1075 ,C1074_=_C3938 ,\nC1075_=_C3410 ,C1147_=_C1536 ,C1147_=_C1734 ,C1147_=_C1754 ,C1147_=_C2405 ,C1147_=_C2441 ,\nC1147_=_C2515 ,C1147_=_C2550 ,C1147_=_C2567 ,C1147_=_C2876 ,C1147_=_C3150 ,C1147_=_C3465 ,\nC1147_=_C3675 ,C1147_=_C3933 ,C1147_=_C3934 ,C1147_=_C3935 ,C1147_=_C3936 ,C1147_=_C3937 ,\nC1147_=_C3938 ,C1147_=_C3939 ,C1254_=_C1952 ,C1254_=_C2207 ,C1254_=_C2271 ,C1254_=_C2510 ,\nC1254_=_C2545 ,C1254_=_C2871 ,C1254_=_C3361 ,C1254_=_C3449 ,C1254_=_C3527 ,C1254_=_C3528 ,\nC1254_=_C3529 ,C1254_=_C3531 ,C1254_=_C3532 ,C1254_=_C3533 ,C1254_=_C3534 ,C1254_=_C3535 ,\nC1254_=_C3536 ,C1347_=_C1601 ,C1347_=_C2267 ,C1347_=_C2509 ,C1347_=_C2544 ,C1347_=_C2559 ,\nC1347_=_C2809 ,C1347_=_C2868 ,C1347_=_C3057 ,C1347_=_C3085 ,C1347_=_C3397 ,C1347_=_C3398 ,\nC1347_=_C3400 ,C1347_=_C3401 ,C1347_=_C3402 ,C1347_=_C3403 ,C1347_=_C3404 ,C1347_=_C3406 ,\nC1347_=_C3407 ,C1347_=_C3408 ,C1347_=_C3409 ,C1347_=_C3410 ,C1347_=_C3411 ,C1536_=_C1734 ,\nC1536_=_C1754 ,C1536_=_C2405 ,C1536_=_C2441 ,C1536_=_C2515 ,C1536_=_C2550 ,C1536_=_C2567 ,\nC1536_=_C2876 ,C1536_=_C3150 ,C1536_=_C3465 ,C1536_=_C3675 ,C1536_=_C3933 ,C1536_=_C3934 ,\nC1536_=_C3935 ,C1536_=_C3936 ,C1536_=_C3937 ,C1536_=_C3938 ,C1536_=_C3939 ,C1601_=_C2267 ,\nC1601_=_C2509 ,C1601_=_C2544 ,C1601_=_C2559 ,C1601_=_C2809 ,C1601_=_C2868 ,C1601_=_C3057 ,\nC1601_=_C3085 ,C1601_=_C3397 ,C1601_=_C3398 ,C1601_=_C3400 ,C1601_=_C3401 ,C1601_=_C3402 ,\nC1601_=_C3403 ,C1601_=_C3404 ,C1601_=_C3406 ,C1601_=_C3407 ,C1601_=_C3408 ,C1601_=_C3409 ,\nC1601_=_C3410 ,C1601_=_C3411 ,C1734_=_C1754 ,C1734_=_C2405 ,C1734_=_C2441 ,C1734_=_C2515 ,\nC1734_=_C2550 ,C1734_=_C2567 ,C1734_=_C2876 ,C1734_=_C3150 ,C1734_=_C3465 ,C1734_=_C3675 ,\nC1734_=_C3933 ,C1734_=_C3934 ,C1734_=_C3935 ,C1734_=_C3936 ,C1734_=_C3937 ,C1734_=_C3938 ,\nC1734_=_C3939 ,C1754_=_C2405 ,C1754_=_C2441 ,C1754_=_C2515 ,C1754_=_C2550 ,C1754_=_C2567 ,\nC1754_=_C2876 ,C1754_=_C3150 ,C1754_=_C3465 ,C1754_=_C3675 ,C1754_=_C3933 ,C1754_=_C3934 ,\nC1754_=_C3935 ,C1754_=_C3936 ,C1754_=_C3937 ,C1754_=_C3938 ,C1754_=_C3939 ,C1952_=_C2207 ,\nC1952_=_C2271 ,C1952_=_C2510 ,C1952_=_C2545 ,C1952_=_C2871 ,C1952_=_C3361 ,C1952_=_C3449 ,\nC1952_=_C3527 ,C1952_=_C3528 ,C1952_=_C3529 ,C1952_=_C3531 ,C1952_=_C3532 ,C1952_=_C3533 ,\nC1952_=_C3534 ,C1952_=_C3535 ,C1952_=_C3536 ,C2207_=_C2271 ,C2207_=_C2510 ,C2207_=_C2545 ,\nC2207_=_C2871 ,C2207_=_C3361 ,C2207_=_C3449 ,C2207_=_C3527 ,C2207_=_C3528 ,C2207_=_C3529 ,\nC2207_=_C3531 ,C2207_=_C3532 ,C2207_=_C3533 ,C2207_=_C3534 ,C2207_=_C3535 ,C2207_=_C3536 ,\nC2267_=_C2271 ,C2267_=_C2509 ,C2267_=_C2544 ,C2267_=_C2559 ,C2267_=_C2809 ,C2267_=_C2868 ,\nC2267_=_C3057 ,C2267_=_C3085 ,C2267_=_C3397 ,C2267_=_C3398 ,C2267_=_C3400 ,C2267_=_C3401 ,\nC2267_=_C3402 ,C2267_=_C3403 ,C2267_=_C3404 ,C2267_=_C3406 ,C2267_=_C3407 ,C2267_=_C3408 ,\nC2267_=_C3409 ,C2267_=_C3410 ,C2267_=_C3411 ,C2271_=_C2510 ,C2271_=_C2545 ,C2271_=_C2871 ,\nC2271_=_C3361 ,C2271_=_C3449 ,C2271_=_C3527 ,C2271_=_C3528 ,C2271_=_C3529 ,C2271_=_C3531 ,\nC2271_=_C3532 ,C2271_=_C3533 ,C2271_=_C3534 ,C2271_=_C3535 ,C2271_=_C3536 ,C2405_=_C2441 ,\nC2405_=_C2515 ,C2405_=_C2550 ,C2405_=_C2567 ,C2405_=_C2876 ,C2405_=_C3150 ,C2405_=_C3465 ,\nC2405_=_C3675 ,C2405_=_C3933 ,C2405_=_C3934 ,C2405_=_C3935 ,C2405_=_C3936 ,C2405_=_C3937 ,\nC2405_=_C3938 ,C2405_=_C3939 ,C2441_=_C2515 ,C2441_=_C2550 ,C2441_=_C2567 ,C2441_=_C2876 ,\nC2441_=_C3150 ,C2441_=_C3465 ,C2441_=_C3675 ,C2441_=_C3933 ,C2441_=_C3934 ,C2441_=_C3935 ,\nC2441_=_C3936 ,C2441_=_C3937 ,C2441_=_C3938 ,C2441_=_C3939 ,C2509_=_C2510 ,C2509_=_C2515 ,\nC2509_=_C2544 ,C2509_=_C2559 ,C2509_=_C2809 ,C2509_=_C2868 ,C2509_=_C3057 ,C2509_=_C3085 ,\nC2509_=_C3397 ,C2509_=_C3398 ,C2509_=_C3400 ,C2509_=_C3401 ,C2509_=_C3402 ,C2509_=_C3403 ,\nC2509_=_C3404 ,C2509_=_C3406 ,C2509_=_C3407 ,C2509_=_C3408 ,C2509_=_C3409 ,C2509_=_C3410 ,\nC2509_=_C3411 ,C2510_=_C2515 ,C2510_=_C2545 ,C2510_=_C2871 ,C2510_=_C3361 ,C2510_=_C3449 ,\nC2510_=_C3527 ,C2510_=_C3528 ,C2510_=_C3529 ,C2510_=_C3531 ,C2510_=_C3532 ,C2510_=_C3533 ,\nC2510_=_C3534 ,C2510_=_C3535 ,C2510_=_C3536 ,C2515_=_C2550 ,C2515_=_C2567 ,C2515_=_C2876 ,\nC2515_=_C3150 ,C2515_=_C3465 ,C2515_=_C3675 ,C2515_=_C3933 ,C2515_=_C3934 ,C2515_=_C3935 ,\nC2515_=_C3936 ,C2515_=_C3937 ,C2515_=_C3938 ,C2515_=_C3939 ,C2544_=_C2545 ,C2544_=_C2550 ,\nC2544_=_C2559 ,C2544_=_C2809 ,C2544_=_C2868 ,C2544_=_C3057</w:t>
      </w:r>
    </w:p>
    <w:p>
      <w:pPr>
        <w:pStyle w:val="PreformattedText"/>
        <w:bidi w:val="0"/>
        <w:spacing w:before="0" w:after="0"/>
        <w:jc w:val="left"/>
        <w:rPr/>
      </w:pPr>
      <w:r>
        <w:rPr/>
        <w:t xml:space="preserve"> </w:t>
      </w:r>
      <w:r>
        <w:rPr/>
        <w:t>,C2544_=_C3085 ,C2544_=_C3397 ,\nC2544_=_C3398 ,C2544_=_C3400 ,C2544_=_C3401 ,C2544_=_C3402 ,C2544_=_C3403 ,C2544_=_C3404 ,\nC2544_=_C3406 ,C2544_=_C3407 ,C2544_=_C3408 ,C2544_=_C3409 ,C2544_=_C3410 ,C2544_=_C3411 ,\nC2545_=_C2550 ,C2545_=_C2871 ,C2545_=_C3361 ,C2545_=_C3449 ,C2545_=_C3527 ,C2545_=_C3528 ,\nC2545_=_C3529 ,C2545_=_C3531 ,C2545_=_C3532 ,C2545_=_C3533 ,C2545_=_C3534 ,C2545_=_C3535 ,\nC2545_=_C3536 ,C2550_=_C2567 ,C2550_=_C2876 ,C2550_=_C3150 ,C2550_=_C3465 ,C2550_=_C3675 ,\nC2550_=_C3933 ,C2550_=_C3934 ,C2550_=_C3935 ,C2550_=_C3936 ,C2550_=_C3937 ,C2550_=_C3938 ,\nC2550_=_C3939 ,C2559_=_C2567 ,C2559_=_C2809 ,C2559_=_C2868 ,C2559_=_C3057 ,C2559_=_C3085 ,\nC2559_=_C3397 ,C2559_=_C3398 ,C2559_=_C3400 ,C2559_=_C3401 ,C2559_=_C3402 ,C2559_=_C3403 ,\nC2559_=_C3404 ,C2559_=_C3406 ,C2559_=_C3407 ,C2559_=_C3408 ,C2559_=_C3409 ,C2559_=_C3410 ,\nC2559_=_C3411 ,C2567_=_C2876 ,C2567_=_C3150 ,C2567_=_C3465 ,C2567_=_C3675 ,C2567_=_C3933 ,\nC2567_=_C3934 ,C2567_=_C3935 ,C2567_=_C3936 ,C2567_=_C3937 ,C2567_=_C3938 ,C2567_=_C3939 ,\nC2809_=_C2868 ,C2809_=_C3057 ,C2809_=_C3085 ,C2809_=_C3397 ,C2809_=_C3398 ,C2809_=_C3400 ,\nC2809_=_C3401 ,C2809_=_C3402 ,C2809_=_C3403 ,C2809_=_C3404 ,C2809_=_C3406 ,C2809_=_C3407 ,\nC2809_=_C3408 ,C2809_=_C3409 ,C2809_=_C3410 ,C2809_=_C3411 ,C2868_=_C2871 ,C2868_=_C2876 ,\nC2868_=_C3057 ,C2868_=_C3085 ,C2868_=_C3397 ,C2868_=_C3398 ,C2868_=_C3400 ,C2868_=_C3401 ,\nC2868_=_C3402 ,C2868_=_C3403 ,C2868_=_C3404 ,C2868_=_C3406 ,C2868_=_C3407 ,C2868_=_C3408 ,\nC2868_=_C3409 ,C2868_=_C3410 ,C2868_=_C3411 ,C2871_=_C2876 ,C2871_=_C3361 ,C2871_=_C3449 ,\nC2871_=_C3527 ,C2871_=_C3528 ,C2871_=_C3529 ,C2871_=_C3531 ,C2871_=_C3532 ,C2871_=_C3533 ,\nC2871_=_C3534 ,C2871_=_C3535 ,C2871_=_C3536 ,C2876_=_C3150 ,C2876_=_C3465 ,C2876_=_C3675 ,\nC2876_=_C3933 ,C2876_=_C3934 ,C2876_=_C3935 ,C2876_=_C3936 ,C2876_=_C3937 ,C2876_=_C3938 ,\nC2876_=_C3939 ,C3057_=_C3085 ,C3057_=_C3397 ,C3057_=_C3398 ,C3057_=_C3400 ,C3057_=_C3401 ,\nC3057_=_C3402 ,C3057_=_C3403 ,C3057_=_C3404 ,C3057_=_C3406 ,C3057_=_C3407 ,C3057_=_C3408 ,\nC3057_=_C3409 ,C3057_=_C3410 ,C3057_=_C3411 ,C3085_=_C3397 ,C3085_=_C3398 ,C3085_=_C3400 ,\nC3085_=_C3401 ,C3085_=_C3402 ,C3085_=_C3403 ,C3085_=_C3404 ,C3085_=_C3406 ,C3085_=_C3407 ,\nC3085_=_C3408 ,C3085_=_C3409 ,C3085_=_C3410 ,C3085_=_C3411 ,C3150_=_C3465 ,C3150_=_C3675 ,\nC3150_=_C3933 ,C3150_=_C3934 ,C3150_=_C3935 ,C3150_=_C3936 ,C3150_=_C3937 ,C3150_=_C3938 ,\nC3150_=_C3939 ,C3361_=_C3449 ,C3361_=_C3527 ,C3361_=_C3528 ,C3361_=_C3529 ,C3361_=_C3531 ,\nC3361_=_C3532 ,C3361_=_C3533 ,C3361_=_C3534 ,C3361_=_C3535 ,C3361_=_C3536 ,C3397_=_C3398 ,\nC3397_=_C3400 ,C3397_=_C3401 ,C3397_=_C3402 ,C3397_=_C3403 ,C3397_=_C3404 ,C3397_=_C3406 ,\nC3397_=_C3407 ,C3397_=_C3408 ,C3397_=_C3409 ,C3397_=_C3410 ,C3397_=_C3411 ,C3398_=_C3400 ,\nC3398_=_C3401 ,C3398_=_C3402 ,C3398_=_C3403 ,C3398_=_C3404 ,C3398_=_C3406 ,C3398_=_C3407 ,\nC3398_=_C3408 ,C3398_=_C3409 ,C3398_=_C3410 ,C3398_=_C3411 ,C3400_=_C3401 ,C3400_=_C3402 ,\nC3400_=_C3403 ,C3400_=_C3404 ,C3400_=_C3406 ,C3400_=_C3407 ,C3400_=_C3408 ,C3400_=_C3409 ,\nC3400_=_C3410 ,C3400_=_C3411 ,C3401_=_C3402 ,C3401_=_C3403 ,C3401_=_C3404 ,C3401_=_C3406 ,\nC3401_=_C3407 ,C3401_=_C3408 ,C3401_=_C3409 ,C3401_=_C3410 ,C3401_=_C3411 ,C3401_=_C3527 ,\nC3401_=_C3675 ,C3402_=_C3403 ,C3402_=_C3404 ,C3402_=_C3406 ,C3402_=_C3407 ,C3402_=_C3408 ,\nC3402_=_C3409 ,C3402_=_C3410 ,C3402_=_C3411 ,C3403_=_C3404 ,C3403_=_C3406 ,C3403_=_C3407 ,\nC3403_=_C3408 ,C3403_=_C3409 ,C3403_=_C3410 ,C3403_=_C3411 ,C3404_=_C3406 ,C3404_=_C3407 ,\nC3404_=_C3408 ,C3404_=_C3409 ,C3404_=_C3410 ,C3404_=_C3411 ,C3406_=_C3407 ,C3406_=_C3408 ,\nC3406_=_C3409 ,C3406_=_C3410 ,C3406_=_C3411 ,C3407_=_C3408 ,C3407_=_C3409 ,C3407_=_C3410 ,\nC3407_=_C3411 ,C3408_=_C3409 ,C3408_=_C3410 ,C3408_=_C3411 ,C3408_=_C3532 ,C3408_=_C3936 ,\nC3409_=_C3410 ,C3409_=_C3411 ,C3410_=_C3411 ,C3449_=_C3527 ,C3449_=_C3528 ,C3449_=_C3529 ,\nC3449_=_C3531 ,C3449_=_C3532 ,C3449_=_C3533 ,C3449_=_C3534 ,C3449_=_C3535 ,C3449_=_C3536 ,\nC3465_=_C3675 ,C3465_=_C3933 ,C3465_=_C3934 ,C3465_=_C3935 ,C3465_=_C3936 ,C3465_=_C3937 ,\nC3465_=_C3938 ,C3465_=_C3939 ,C3527_=_C3528 ,C3527_=_C3529 ,C3527_=_C3531 ,C3527_=_C3532 ,\nC3527_=_C3533 ,C3527_=_C3534 ,C3527_=_C3535 ,C3527_=_C3536 ,C3527_=_C3675 ,C3528_=_C3529 ,\nC3528_=_C3531 ,C3528_=_C3532 ,C3528_=_C3533 ,C3528_=_C3534 ,C3528_=_C3535 ,C3528_=_C3536 ,\nC3529_=_C3531 ,C3529_=_C3532 ,C3529_=_C3533 ,C3529_=_C3534 ,C3529_=_C3535 ,C3529_=_C3536 ,\nC3531_=_C3532 ,C3531_=_C3533 ,C3531_=_C3534 ,C3531_=_C3535 ,C3531_=_C3536 ,C3532_=_C3533 ,\nC3532_=_C3534 ,C3532_=_C3535 ,C3532_=_C3536 ,C3532_=_C3936 ,C3533_=_C3534 ,C3533_=_C3535 ,\nC3533_=_C3536 ,C3534_=_C3535 ,C3534_=_C3536 ,C3535_=_C3536 ,C3675_=_C3933 ,C3675_=_C3934 ,\nC3675_=_C3935 ,C3675_=_C3936 ,C3675_=_C3937 ,C3675_=_C3938 ,C3675_=_C3939 ,C3933_=_C3934 ,\nC3933_=_C3935 ,C3933_=_C3936 ,C3933_=_C3937 ,C3933_=_C3938 ,C3933_=_C3939 ,C3934_=_C3935 ,\nC3934_=_C3936 ,C3934_=_C3937 ,C3934_=_C3938 ,C3934_=_C3939 ,C3935_=_C3936 ,C3935_=_C3937 ,\nC3935_=_C3938 ,C3935_=_C3939 ,C3936_=_C3937 ,C3936_=_C3938 ,C3936_=_C3939 ,C3937_=_C3938 ,\nC3937_=_C3939 ,C3938_=_C3939 ,"];145[shape=box, label="id:145 level: 5\n104: C383 C386 C461 C462 C517 \nC540 C561 C1094 C1298 C1323 C1325 \nC1345 C1352 C1449 C1551 C1746 C1772 \nC1810 C1811 C1816 C1824 C1930 C1959 \nC1996 C2022 C2082 C2167 C2174 C2203 \nC2213 C2227 C2297 C2482 C2542 C2699 \nC2864 C2898 C2927 C2958 C2959 C2960 \nC2961 C2962 C2963 C2964 C2965 C2966 \nC2967 C2968 C2969 C2970 C2971 C2972 \nC2973 C2974 C3027 C3028 C3029 C3030 \nC3031 C3032 C3033 C3034 C3035 C3036 \nC3037 C3038 C3039 C3040 C3041 C3042 \nC3043 C3055 C3066 C3120 C3264 C3265 \nC3266 C3267 C3268 C3269 C3270 C3271 \nC3273 C3274 C3275 C3276 C3277 C3278 \nC3279 C3327 C3365 C3442 C3635 C3655 \nC3775 C3781 C3805 C3815 C3816 C3817 \nC3818 C3819 C3820 \n1459: C383_=_C386( C383 C386 ) C383_=_C1298( C383 C1298 ) C383_=_C1345( C383 C1345 ) C383_=_C1816( C383 C1816 ) C383_=_C2082( C383 C2082 ) \nC383_=_C2167( C383 C2167 ) C383_=_C2203( C383 C2203 ) C383_=_C2227( C383 C2227 ) C383_=_C2960( C383 C2960 ) C383_=_C3031( C383 C3031 ) C383_=_C3055( C383 C3055 ) \nC383_=_C3120( C383 C3120 ) C383_=_C3264( C383 C3264 ) C383_=_C3265( C383 C3265 ) C383_=_C3266( C383 C3266 ) C383_=_C3267( C383 C3267 ) C383_=_C3268( C383 C3268 ) \nC383_=_C3269( C383 C3269 ) C383_=_C3270( C383 C3270 ) C383_=_C3271( C383 C3271 ) C383_=_C3273( C383 C3273 ) C383_=_C3274( C383 C3274 ) C383_=_C3275( C383 C3275 ) \nC383_=_C3276( C383 C3276 ) C383_=_C3277( C383 C3277 ) C383_=_C3278( C383 C3278 ) C383_=_C3279( C383 C3279 ) C386_=_C1094( C386 C1094 ) C386_=_C1352( C386 C1352 ) \nC386_=_C1824( C386 C1824 ) C386_=_C1930( C386 C1930 ) C386_=_C1959( C386 C1959 ) C386_=_C1996( C386 C1996 ) C386_=_C2174( C386 C2174 ) C386_=_C2213( C386 C2213 ) \nC386_=_C2297( C386 C2297 ) C386_=_C2967( C386 C2967 ) C386_=_C3038( C386 C3038 ) C386_=_C3066( C386 C3066 ) C386_=_C3327( C386 C3327 ) C386_=_C3365( C386 C3365 ) \nC386_=_C3442( C386 C3442 ) C386_=_C3635( C386 C3635 ) C386_=_C3655( C386 C3655 ) C386_=_C3775( C386 C3775 ) C386_=_C3781( C386 C3781 ) C386_=_C3805( C386 C3805 ) \nC386_=_C3815( C386 C3815 ) C386_=_C3816( C386 C3816 ) C386_=_C3817( C386 C3817 ) C386_=_C3818( C386 C3818 ) C386_=_C3819( C386 C3819 ) C386_=_C3820( C386 C3820 ) \nC461_=_C462( C461 C462 ) C461_=_C517( C461 C517 ) C461_=_C540( C461 C540 ) C461_=_C1323( C461 C1323 ) C461_=_C1551( C461 C1551 ) C461_=_C1772( C461 C1772 ) \nC461_=_C1810( C461 C1810 ) C461_=_C2022( C461 C2022 ) C461_=_C2482( C461 C2482 ) C461_=_C2542( C461 C2542 ) C461_=_C2958( C461 C2958 ) C461_=_C2959( C461 C2959 ) \nC461_=_C2960( C461 C2960 ) C461_=_C2961( C461 C2961 ) C461_=_C2962( C461 C2962 ) C461_=_C2963( C461 C2963 ) C461_=_C2964( C461 C2964 ) C461_=_C2965( C461 C2965 ) \nC461_=_C2966( C461 C2966 ) C461_=_C2967( C461 C2967 ) C461_=_C2968( C461 C2968 ) C461_=_C2969( C461 C2969 ) C461_=_C2970( C461 C2970 ) C461_=_C2971( C461 C2971 ) \nC461_=_C2972( C461 C2972 ) C461_=_C2973( C461 C2973 ) C461_=_C2974( C461 C2974 ) C462_=_C561( C462 C561 ) C462_=_C1325( C462 C1325 ) C462_=_C1449( C462 C1449 ) \nC462_=_C1746( C462 C1746 ) C462_=_C1811( C462 C1811 ) C462_=_C2699( C462 C2699 ) C462_=_C2864( C462 C2864 ) C462_=_C2898( C462 C2898 ) C462_=_C2927( C462 C2927 ) \nC462_=_C3027( C462 C3027 ) C462_=_C3028( C462 C3028 ) C462_=_C3029( C462 C3029 ) C462_=_C3030( C462 C3030 ) C462_=_C3031( C462 C3031 ) C462_=_C3032( C462 C3032 ) \nC462_=_C3033( C462 C3033 ) C462_=_C3034( C462 C3034 ) C462_=_C3035( C462 C3035 ) C462_=_C3036( C462 C3036 ) C462_=_C3037( C462 C3037 ) C462_=_C3038( C462 C3038 ) \nC462_=_C3039( C462 C3039 ) C462_=_C3040( C462 C3040 ) C462_=_C3041( C462 C3041 ) C462_=_C3042( C462 C3042 ) C462_=_C3043( C462 C3043 ) C517_=_C540( C517 C540 ) \nC517_=_C1323( C517 C1323 ) C517_=_C1551( C517 C1551 ) C517_=_C1772( C517 C1772 ) C517_=_C1810( C517 C1810 ) C517_=_C2022( C517 C2022 ) C517_=_C2482( C517 C2482 ) \nC517_=_C2542( C517 C2542 ) C517_=_C2958( C517 C2958 ) C517_=_C2959( C517 C2959 ) C517_=_C2960( C517 C2960 ) C517_=_C2961( C517 C2961 ) C517_=_C2962( C517 C2962 ) \nC517_=_C2963( C517 C2963 ) C517_=_C2964( C517 C2964 ) C517_=_C2965( C517 C2965 ) C517_=_C2966( C517 C2966 ) C517_=_C2967( C517 C2967 ) C517_=_C2968( C517 C2968 ) \nC517_=_C2969( C517 C2969 ) C517_=_C2970( C517 C2970 ) C517_=_C2971( C517 C2971 ) C517_=_C2972( C517 C2972 ) C517_=_C2973( C517 C2973 ) C517_=_C2974( C517 C2974 ) \nC540_=_C1323( C540 C1323 ) C540_=_C1551( C540 C1551 ) C540_=_C1772( C540 C1772 ) C540_=_C1810( C540 C1810 ) C540_=_C2022( C540 C2022 ) C540_=_C2482( C540 C2482 ) \nC540_=_C2542( C540 C2542 ) C540_=_C2958( C540 C2958 ) C540_=_C2959( C540 C2959 ) C540_=_C2960( C540 C2960 ) C540_=_C2961( C540 C2961 ) C540_=_C2962( C540 C2962 ) \nC540_=_C2963( C540 C2963 ) C540_=_C2964( C540 C2964 ) C540_=_C2965( C540 C2965 ) C540_=_C2966( C540 C2966 ) C540_=_C2967( C540 C2967 ) C540_=_C2968( C540 C2968 ) \nC540_=_C2969(</w:t>
      </w:r>
    </w:p>
    <w:p>
      <w:pPr>
        <w:pStyle w:val="PreformattedText"/>
        <w:bidi w:val="0"/>
        <w:spacing w:before="0" w:after="0"/>
        <w:jc w:val="left"/>
        <w:rPr/>
      </w:pPr>
      <w:r>
        <w:rPr/>
        <w:t xml:space="preserve"> </w:t>
      </w:r>
      <w:r>
        <w:rPr/>
        <w:t>C540 C2969 ) C540_=_C2970( C540 C2970 ) C540_=_C2971( C540 C2971 ) C540_=_C2972( C540 C2972 ) C540_=_C2973( C540 C2973 ) C540_=_C2974( C540 C2974 ) \nC561_=_C1325( C561 C1325 ) C561_=_C1449( C561 C1449 ) C561_=_C1746( C561 C1746 ) C561_=_C1811( C561 C1811 ) C561_=_C2699( C561 C2699 ) C561_=_C2864( C561 C2864 ) \nC561_=_C2898( C561 C2898 ) C561_=_C2927( C561 C2927 ) C561_=_C3027( C561 C3027 ) C561_=_C3028( C561 C3028 ) C561_=_C3029( C561 C3029 ) C561_=_C3030( C561 C3030 ) \nC561_=_C3031( C561 C3031 ) C561_=_C3032( C561 C3032 ) C561_=_C3033( C561 C3033 ) C561_=_C3034( C561 C3034 ) C561_=_C3035( C561 C3035 ) C561_=_C3036( C561 C3036 ) \nC561_=_C3037( C561 C3037 ) C561_=_C3038( C561 C3038 ) C561_=_C3039( C561 C3039 ) C561_=_C3040( C561 C3040 ) C561_=_C3041( C561 C3041 ) C561_=_C3042( C561 C3042 ) \nC561_=_C3043( C561 C3043 ) C1094_=_C1352( C1094 C1352 ) C1094_=_C1824( C1094 C1824 ) C1094_=_C1930( C1094 C1930 ) C1094_=_C1959( C1094 C1959 ) C1094_=_C1996( C1094 C1996 ) \nC1094_=_C2174( C1094 C2174 ) C1094_=_C2213( C1094 C2213 ) C1094_=_C2297( C1094 C2297 ) C1094_=_C2967( C1094 C2967 ) C1094_=_C3038( C1094 C3038 ) C1094_=_C3066( C1094 C3066 ) \nC1094_=_C3327( C1094 C3327 ) C1094_=_C3365( C1094 C3365 ) C1094_=_C3442( C1094 C3442 ) C1094_=_C3635( C1094 C3635 ) C1094_=_C3655( C1094 C3655 ) C1094_=_C3775( C1094 C3775 ) \nC1094_=_C3781( C1094 C3781 ) C1094_=_C3805( C1094 C3805 ) C1094_=_C3815( C1094 C3815 ) C1094_=_C3816( C1094 C3816 ) C1094_=_C3817( C1094 C3817 ) C1094_=_C3818( C1094 C3818 ) \nC1094_=_C3819( C1094 C3819 ) C1094_=_C3820( C1094 C3820 ) C1298_=_C1345( C1298 C1345 ) C1298_=_C1816( C1298 C1816 ) C1298_=_C2082( C1298 C2082 ) C1298_=_C2167( C1298 C2167 ) \nC1298_=_C2203( C1298 C2203 ) C1298_=_C2227( C1298 C2227 ) C1298_=_C2960( C1298 C2960 ) C1298_=_C3031( C1298 C3031 ) C1298_=_C3055( C1298 C3055 ) C1298_=_C3120( C1298 C3120 ) \nC1298_=_C3264( C1298 C3264 ) C1298_=_C3265( C1298 C3265 ) C1298_=_C3266( C1298 C3266 ) C1298_=_C3267( C1298 C3267 ) C1298_=_C3268( C1298 C3268 ) C1298_=_C3269( C1298 C3269 ) \nC1298_=_C3270( C1298 C3270 ) C1298_=_C3271( C1298 C3271 ) C1298_=_C3273( C1298 C3273 ) C1298_=_C3274( C1298 C3274 ) C1298_=_C3275( C1298 C3275 ) C1298_=_C3276( C1298 C3276 ) \nC1298_=_C3277( C1298 C3277 ) C1298_=_C3278( C1298 C3278 ) C1298_=_C3279( C1298 C3279 ) C1323_=_C1325( C1323 C1325 ) C1323_=_C1551( C1323 C1551 ) C1323_=_C1772( C1323 C1772 ) \nC1323_=_C1810( C1323 C1810 ) C1323_=_C2022( C1323 C2022 ) C1323_=_C2482( C1323 C2482 ) C1323_=_C2542( C1323 C2542 ) C1323_=_C2958( C1323 C2958 ) C1323_=_C2959( C1323 C2959 ) \nC1323_=_C2960( C1323 C2960 ) C1323_=_C2961( C1323 C2961 ) C1323_=_C2962( C1323 C2962 ) C1323_=_C2963( C1323 C2963 ) C1323_=_C2964( C1323 C2964 ) C1323_=_C2965( C1323 C2965 ) \nC1323_=_C2966( C1323 C2966 ) C1323_=_C2967( C1323 C2967 ) C1323_=_C2968( C1323 C2968 ) C1323_=_C2969( C1323 C2969 ) C1323_=_C2970( C1323 C2970 ) C1323_=_C2971( C1323 C2971 ) \nC1323_=_C2972( C1323 C2972 ) C1323_=_C2973( C1323 C2973 ) C1323_=_C2974( C1323 C2974 ) C1325_=_C1449( C1325 C1449 ) C1325_=_C1746( C1325 C1746 ) C1325_=_C1811( C1325 C1811 ) \nC1325_=_C2699( C1325 C2699 ) C1325_=_C2864( C1325 C2864 ) C1325_=_C2898( C1325 C2898 ) C1325_=_C2927( C1325 C2927 ) C1325_=_C3027( C1325 C3027 ) C1325_=_C3028( C1325 C3028 ) \nC1325_=_C3029( C1325 C3029 ) C1325_=_C3030( C1325 C3030 ) C1325_=_C3031( C1325 C3031 ) C1325_=_C3032( C1325 C3032 ) C1325_=_C3033( C1325 C3033 ) C1325_=_C3034( C1325 C3034 ) \nC1325_=_C3035( C1325 C3035 ) C1325_=_C3036( C1325 C3036 ) C1325_=_C3037( C1325 C3037 ) C1325_=_C3038( C1325 C3038 ) C1325_=_C3039( C1325 C3039 ) C1325_=_C3040( C1325 C3040 ) \nC1325_=_C3041( C1325 C3041 ) C1325_=_C3042( C1325 C3042 ) C1325_=_C3043( C1325 C3043 ) C1345_=_C1352( C1345 C1352 ) C1345_=_C1816( C1345 C1816 ) C1345_=_C2082( C1345 C2082 ) \nC1345_=_C2167( C1345 C2167 ) C1345_=_C2203( C1345 C2203 ) C1345_=_C2227( C1345 C2227 ) C1345_=_C2960( C1345 C2960 ) C1345_=_C3031( C1345 C3031 ) C1345_=_C3055( C1345 C3055 ) \nC1345_=_C3120( C1345 C3120 ) C1345_=_C3264( C1345 C3264 ) C1345_=_C3265( C1345 C3265 ) C1345_=_C3266( C1345 C3266 ) C1345_=_C3267( C1345 C3267 ) C1345_=_C3268( C1345 C3268 ) \nC1345_=_C3269( C1345 C3269 ) C1345_=_C3270( C1345 C3270 ) C1345_=_C3271( C1345 C3271 ) C1345_=_C3273( C1345 C3273 ) C1345_=_C3274( C1345 C3274 ) C1345_=_C3275( C1345 C3275 ) \nC1345_=_C3276( C1345 C3276 ) C1345_=_C3277( C1345 C3277 ) C1345_=_C3278( C1345 C3278 ) C1345_=_C3279( C1345 C3279 ) C1352_=_C1824( C1352 C1824 ) C1352_=_C1930( C1352 C1930 ) \nC1352_=_C1959( C1352 C1959 ) C1352_=_C1996( C1352 C1996 ) C1352_=_C2174( C1352 C2174 ) C1352_=_C2213( C1352 C2213 ) C1352_=_C2297( C1352 C2297 ) C1352_=_C2967( C1352 C2967 ) \nC1352_=_C3038( C1352 C3038 ) C1352_=_C3066( C1352 C3066 ) C1352_=_C3327( C1352 C3327 ) C1352_=_C3365( C1352 C3365 ) C1352_=_C3442( C1352 C3442 ) C1352_=_C3635( C1352 C3635 ) \nC1352_=_C3655( C1352 C3655 ) C1352_=_C3775( C1352 C3775 ) C1352_=_C3781( C1352 C3781 ) C1352_=_C3805( C1352 C3805 ) C1352_=_C3815( C1352 C3815 ) C1352_=_C3816( C1352 C3816 ) \nC1352_=_C3817( C1352 C3817 ) C1352_=_C3818( C1352 C3818 ) C1352_=_C3819( C1352 C3819 ) C1352_=_C3820( C1352 C3820 ) C1449_=_C1746( C1449 C1746 ) C1449_=_C1811( C1449 C1811 ) \nC1449_=_C2699( C1449 C2699 ) C1449_=_C2864( C1449 C2864 ) C1449_=_C2898( C1449 C2898 ) C1449_=_C2927( C1449 C2927 ) C1449_=_C3027( C1449 C3027 ) C1449_=_C3028( C1449 C3028 ) \nC1449_=_C3029( C1449 C3029 ) C1449_=_C3030( C1449 C3030 ) C1449_=_C3031( C1449 C3031 ) C1449_=_C3032( C1449 C3032 ) C1449_=_C3033( C1449 C3033 ) C1449_=_C3034( C1449 C3034 ) \nC1449_=_C3035( C1449 C3035 ) C1449_=_C3036( C1449 C3036 ) C1449_=_C3037( C1449 C3037 ) C1449_=_C3038( C1449 C3038 ) C1449_=_C3039( C1449 C3039 ) C1449_=_C3040( C1449 C3040 ) \nC1449_=_C3041( C1449 C3041 ) C1449_=_C3042( C1449 C3042 ) C1449_=_C3043( C1449 C3043 ) C1551_=_C1772( C1551 C1772 ) C1551_=_C1810( C1551 C1810 ) C1551_=_C2022( C1551 C2022 ) \nC1551_=_C2482( C1551 C2482 ) C1551_=_C2542( C1551 C2542 ) C1551_=_C2958( C1551 C2958 ) C1551_=_C2959( C1551 C2959 ) C1551_=_C2960( C1551 C2960 ) C1551_=_C2961( C1551 C2961 ) \nC1551_=_C2962( C1551 C2962 ) C1551_=_C2963( C1551 C2963 ) C1551_=_C2964( C1551 C2964 ) C1551_=_C2965( C1551 C2965 ) C1551_=_C2966( C1551 C2966 ) C1551_=_C2967( C1551 C2967 ) \nC1551_=_C2968( C1551 C2968 ) C1551_=_C2969( C1551 C2969 ) C1551_=_C2970( C1551 C2970 ) C1551_=_C2971( C1551 C2971 ) C1551_=_C2972( C1551 C2972 ) C1551_=_C2973( C1551 C2973 ) \nC1551_=_C2974( C1551 C2974 ) C1746_=_C1811( C1746 C1811 ) C1746_=_C2699( C1746 C2699 ) C1746_=_C2864( C1746 C2864 ) C1746_=_C2898( C1746 C2898 ) C1746_=_C2927( C1746 C2927 ) \nC1746_=_C3027( C1746 C3027 ) C1746_=_C3028( C1746 C3028 ) C1746_=_C3029( C1746 C3029 ) C1746_=_C3030( C1746 C3030 ) C1746_=_C3031( C1746 C3031 ) C1746_=_C3032( C1746 C3032 ) \nC1746_=_C3033( C1746 C3033 ) C1746_=_C3034( C1746 C3034 ) C1746_=_C3035( C1746 C3035 ) C1746_=_C3036( C1746 C3036 ) C1746_=_C3037( C1746 C3037 ) C1746_=_C3038( C1746 C3038 ) \nC1746_=_C3039( C1746 C3039 ) C1746_=_C3040( C1746 C3040 ) C1746_=_C3041( C1746 C3041 ) C1746_=_C3042( C1746 C3042 ) C1746_=_C3043( C1746 C3043 ) C1772_=_C1810( C1772 C1810 ) \nC1772_=_C2022( C1772 C2022 ) C1772_=_C2482( C1772 C2482 ) C1772_=_C2542( C1772 C2542 ) C1772_=_C2958( C1772 C2958 ) C1772_=_C2959( C1772 C2959 ) C1772_=_C2960( C1772 C2960 ) \nC1772_=_C2961( C1772 C2961 ) C1772_=_C2962( C1772 C2962 ) C1772_=_C2963( C1772 C2963 ) C1772_=_C2964( C1772 C2964 ) C1772_=_C2965( C1772 C2965 ) C1772_=_C2966( C1772 C2966 ) \nC1772_=_C2967( C1772 C2967 ) C1772_=_C2968( C1772 C2968 ) C1772_=_C2969( C1772 C2969 ) C1772_=_C2970( C1772 C2970 ) C1772_=_C2971( C1772 C2971 ) C1772_=_C2972( C1772 C2972 ) \nC1772_=_C2973( C1772 C2973 ) C1772_=_C2974( C1772 C2974 ) C1810_=_C1811( C1810 C1811 ) C1810_=_C1816( C1810 C1816 ) C1810_=_C1824( C1810 C1824 ) C1810_=_C2022( C1810 C2022 ) \nC1810_=_C2482( C1810 C2482 ) C1810_=_C2542( C1810 C2542 ) C1810_=_C2958( C1810 C2958 ) C1810_=_C2959( C1810 C2959 ) C1810_=_C2960( C1810 C2960 ) C1810_=_C2961( C1810 C2961 ) \nC1810_=_C2962( C1810 C2962 ) C1810_=_C2963( C1810 C2963 ) C1810_=_C2964( C1810 C2964 ) C1810_=_C2965( C1810 C2965 ) C1810_=_C2966( C1810 C2966 ) C1810_=_C2967( C1810 C2967 ) \nC1810_=_C2968( C1810 C2968 ) C1810_=_C2969( C1810 C2969 ) C1810_=_C2970( C1810 C2970 ) C1810_=_C2971( C1810 C2971 ) C1810_=_C2972( C1810 C2972 ) C1810_=_C2973( C1810 C2973 ) \nC1810_=_C2974( C1810 C2974 ) C1811_=_C1816( C1811 C1816 ) C1811_=_C1824( C1811 C1824 ) C1811_=_C2699( C1811 C2699 ) C1811_=_C2864( C1811 C2864 ) C1811_=_C2898( C1811 C2898 ) \nC1811_=_C2927( C1811 C2927 ) C1811_=_C3027( C1811 C3027 ) C1811_=_C3028( C1811 C3028 ) C1811_=_C3029( C1811 C3029 ) C1811_=_C3030( C1811 C3030 ) C1811_=_C3031( C1811 C3031 ) \nC1811_=_C3032( C1811 C3032 ) C1811_=_C3033( C1811 C3033 ) C1811_=_C3034( C1811 C3034 ) C1811_=_C3035( C1811 C3035 ) C1811_=_C3036( C1811 C3036 ) C1811_=_C3037( C1811 C3037 ) \nC1811_=_C3038( C1811 C3038 ) C1811_=_C3039( C1811 C3039 ) C1811_=_C3040( C1811 C3040 ) C1811_=_C3041( C1811 C3041 ) C1811_=_C3042( C1811 C3042 ) C1811_=_C3043( C1811 C3043 ) \nC1816_=_C1824( C1816 C1824 ) C1816_=_C2082( C1816 C2082 ) C1816_=_C2167( C1816 C2167 ) C1816_=_C2203( C1816 C2203 ) C1816_=_C2227( C1816 C2227 ) C1816_=_C2960( C1816 C2960 ) \nC1816_=_C3031( C1816 C3031 ) C1816_=_C3055( C1816 C3055 ) C1816_=_C3120( C1816 C3120 ) C1816_=_C3264( C1816 C3264 ) C1816_=_C3265( C1816 C3265 ) C1816_=_C3266( C1816 C3266 ) \nC1816_=_C3267( C1816 C3267 ) C1816_=_C3268( C1816 C3268 ) C1816_=_C3269( C1816 C3269 ) C1816_=_C3270( C1816 C3270 ) C1816_=_C3271( C1816 C3271 ) C1816_=_C3273( C1816 C3273 ) \nC1816_=_C3274( C1816 C3274 ) C1816_=_C3275( C1816 C3275 ) C1816_=_C3276( C1816 C3276 ) C1816_=_C3277( C1816 C3277 ) C1816_=_C3278( C1816 C3278 ) C1816_=_C3279( C1816 C3279 ) \nC1824_=_C1930( C1824 C1930 ) C1824_=_C1959( C1824 C1959 ) C1824_=_C1996( C1824 C1996 ) C1824_=_C2174( C1824 C2174 ) C1824_=_C2213(</w:t>
      </w:r>
    </w:p>
    <w:p>
      <w:pPr>
        <w:pStyle w:val="PreformattedText"/>
        <w:bidi w:val="0"/>
        <w:spacing w:before="0" w:after="0"/>
        <w:jc w:val="left"/>
        <w:rPr/>
      </w:pPr>
      <w:r>
        <w:rPr/>
        <w:t xml:space="preserve"> </w:t>
      </w:r>
      <w:r>
        <w:rPr/>
        <w:t>C1824 C2213 ) C1824_=_C2297( C1824 C2297 ) \nC1824_=_C2967( C1824 C2967 ) C1824_=_C3038( C1824 C3038 ) C1824_=_C3066( C1824 C3066 ) C1824_=_C3327( C1824 C3327 ) C1824_=_C3365( C1824 C3365 ) C1824_=_C3442( C1824 C3442 ) \nC1824_=_C3635( C1824 C3635 ) C1824_=_C3655( C1824 C3655 ) C1824_=_C3775( C1824 C3775 ) C1824_=_C3781( C1824 C3781 ) C1824_=_C3805( C1824 C3805 ) C1824_=_C3815( C1824 C3815 ) \nC1824_=_C3816( C1824 C3816 ) C1824_=_C3817( C1824 C3817 ) C1824_=_C3818( C1824 C3818 ) C1824_=_C3819( C1824 C3819 ) C1824_=_C3820( C1824 C3820 ) C1930_=_C1959( C1930 C1959 ) \nC1930_=_C1996( C1930 C1996 ) C1930_=_C2174( C1930 C2174 ) C1930_=_C2213( C1930 C2213 ) C1930_=_C2297( C1930 C2297 ) C1930_=_C2967( C1930 C2967 ) C1930_=_C3038( C1930 C3038 ) \nC1930_=_C3066( C1930 C3066 ) C1930_=_C3327( C1930 C3327 ) C1930_=_C3365( C1930 C3365 ) C1930_=_C3442( C1930 C3442 ) C1930_=_C3635( C1930 C3635 ) C1930_=_C3655( C1930 C3655 ) \nC1930_=_C3775( C1930 C3775 ) C1930_=_C3781( C1930 C3781 ) C1930_=_C3805( C1930 C3805 ) C1930_=_C3815( C1930 C3815 ) C1930_=_C3816( C1930 C3816 ) C1930_=_C3817( C1930 C3817 ) \nC1930_=_C3818( C1930 C3818 ) C1930_=_C3819( C1930 C3819 ) C1930_=_C3820( C1930 C3820 ) C1959_=_C1996( C1959 C1996 ) C1959_=_C2174( C1959 C2174 ) C1959_=_C2213( C1959 C2213 ) \nC1959_=_C2297( C1959 C2297 ) C1959_=_C2967( C1959 C2967 ) C1959_=_C3038( C1959 C3038 ) C1959_=_C3066( C1959 C3066 ) C1959_=_C3327( C1959 C3327 ) C1959_=_C3365( C1959 C3365 ) \nC1959_=_C3442( C1959 C3442 ) C1959_=_C3635( C1959 C3635 ) C1959_=_C3655( C1959 C3655 ) C1959_=_C3775( C1959 C3775 ) C1959_=_C3781( C1959 C3781 ) C1959_=_C3805( C1959 C3805 ) \nC1959_=_C3815( C1959 C3815 ) C1959_=_C3816( C1959 C3816 ) C1959_=_C3817( C1959 C3817 ) C1959_=_C3818( C1959 C3818 ) C1959_=_C3819( C1959 C3819 ) C1959_=_C3820( C1959 C3820 ) \nC1996_=_C2174( C1996 C2174 ) C1996_=_C2213( C1996 C2213 ) C1996_=_C2297( C1996 C2297 ) C1996_=_C2967( C1996 C2967 ) C1996_=_C3038( C1996 C3038 ) C1996_=_C3066( C1996 C3066 ) \nC1996_=_C3327( C1996 C3327 ) C1996_=_C3365( C1996 C3365 ) C1996_=_C3442( C1996 C3442 ) C1996_=_C3635( C1996 C3635 ) C1996_=_C3655( C1996 C3655 ) C1996_=_C3775( C1996 C3775 ) \nC1996_=_C3781( C1996 C3781 ) C1996_=_C3805( C1996 C3805 ) C1996_=_C3815( C1996 C3815 ) C1996_=_C3816( C1996 C3816 ) C1996_=_C3817( C1996 C3817 ) C1996_=_C3818( C1996 C3818 ) \nC1996_=_C3819( C1996 C3819 ) C1996_=_C3820( C1996 C3820 ) C2022_=_C2482( C2022 C2482 ) C2022_=_C2542( C2022 C2542 ) C2022_=_C2958( C2022 C2958 ) C2022_=_C2959( C2022 C2959 ) \nC2022_=_C2960( C2022 C2960 ) C2022_=_C2961( C2022 C2961 ) C2022_=_C2962( C2022 C2962 ) C2022_=_C2963( C2022 C2963 ) C2022_=_C2964( C2022 C2964 ) C2022_=_C2965( C2022 C2965 ) \nC2022_=_C2966( C2022 C2966 ) C2022_=_C2967( C2022 C2967 ) C2022_=_C2968( C2022 C2968 ) C2022_=_C2969( C2022 C2969 ) C2022_=_C2970( C2022 C2970 ) C2022_=_C2971( C2022 C2971 ) \nC2022_=_C2972( C2022 C2972 ) C2022_=_C2973( C2022 C2973 ) C2022_=_C2974( C2022 C2974 ) C2082_=_C2167( C2082 C2167 ) C2082_=_C2203( C2082 C2203 ) C2082_=_C2227( C2082 C2227 ) \nC2082_=_C2960( C2082 C2960 ) C2082_=_C3031( C2082 C3031 ) C2082_=_C3055( C2082 C3055 ) C2082_=_C3120( C2082 C3120 ) C2082_=_C3264( C2082 C3264 ) C2082_=_C3265( C2082 C3265 ) \nC2082_=_C3266( C2082 C3266 ) C2082_=_C3267( C2082 C3267 ) C2082_=_C3268( C2082 C3268 ) C2082_=_C3269( C2082 C3269 ) C2082_=_C3270( C2082 C3270 ) C2082_=_C3271( C2082 C3271 ) \nC2082_=_C3273( C2082 C3273 ) C2082_=_C3274( C2082 C3274 ) C2082_=_C3275( C2082 C3275 ) C2082_=_C3276( C2082 C3276 ) C2082_=_C3277( C2082 C3277 ) C2082_=_C3278( C2082 C3278 ) \nC2082_=_C3279( C2082 C3279 ) C2167_=_C2174( C2167 C2174 ) C2167_=_C2203( C2167 C2203 ) C2167_=_C2227( C2167 C2227 ) C2167_=_C2960( C2167 C2960 ) C2167_=_C3031( C2167 C3031 ) \nC2167_=_C3055( C2167 C3055 ) C2167_=_C3120( C2167 C3120 ) C2167_=_C3264( C2167 C3264 ) C2167_=_C3265( C2167 C3265 ) C2167_=_C3266( C2167 C3266 ) C2167_=_C3267( C2167 C3267 ) \nC2167_=_C3268( C2167 C3268 ) C2167_=_C3269( C2167 C3269 ) C2167_=_C3270( C2167 C3270 ) C2167_=_C3271( C2167 C3271 ) C2167_=_C3273( C2167 C3273 ) C2167_=_C3274( C2167 C3274 ) \nC2167_=_C3275( C2167 C3275 ) C2167_=_C3276( C2167 C3276 ) C2167_=_C3277( C2167 C3277 ) C2167_=_C3278( C2167 C3278 ) C2167_=_C3279( C2167 C3279 ) C2174_=_C2213( C2174 C2213 ) \nC2174_=_C2297( C2174 C2297 ) C2174_=_C2967( C2174 C2967 ) C2174_=_C3038( C2174 C3038 ) C2174_=_C3066( C2174 C3066 ) C2174_=_C3327( C2174 C3327 ) C2174_=_C3365( C2174 C3365 ) \nC2174_=_C3442( C2174 C3442 ) C2174_=_C3635( C2174 C3635 ) C2174_=_C3655( C2174 C3655 ) C2174_=_C3775( C2174 C3775 ) C2174_=_C3781( C2174 C3781 ) C2174_=_C3805( C2174 C3805 ) \nC2174_=_C3815( C2174 C3815 ) C2174_=_C3816( C2174 C3816 ) C2174_=_C3817( C2174 C3817 ) C2174_=_C3818( C2174 C3818 ) C2174_=_C3819( C2174 C3819 ) C2174_=_C3820( C2174 C3820 ) \nC2203_=_C2213( C2203 C2213 ) C2203_=_C2227( C2203 C2227 ) C2203_=_C2960( C2203 C2960 ) C2203_=_C3031( C2203 C3031 ) C2203_=_C3055( C2203 C3055 ) C2203_=_C3120( C2203 C3120 ) \nC2203_=_C3264( C2203 C3264 ) C2203_=_C3265( C2203 C3265 ) C2203_=_C3266( C2203 C3266 ) C2203_=_C3267( C2203 C3267 ) C2203_=_C3268( C2203 C3268 ) C2203_=_C3269( C2203 C3269 ) \nC2203_=_C3270( C2203 C3270 ) C2203_=_C3271( C2203 C3271 ) C2203_=_C3273( C2203 C3273 ) C2203_=_C3274( C2203 C3274 ) C2203_=_C3275( C2203 C3275 ) C2203_=_C3276( C2203 C3276 ) \nC2203_=_C3277( C2203 C3277 ) C2203_=_C3278( C2203 C3278 ) C2203_=_C3279( C2203 C3279 ) C2213_=_C2297( C2213 C2297 ) C2213_=_C2967( C2213 C2967 ) C2213_=_C3038( C2213 C3038 ) \nC2213_=_C3066( C2213 C3066 ) C2213_=_C3327( C2213 C3327 ) C2213_=_C3365( C2213 C3365 ) C2213_=_C3442( C2213 C3442 ) C2213_=_C3635( C2213 C3635 ) C2213_=_C3655( C2213 C3655 ) \nC2213_=_C3775( C2213 C3775 ) C2213_=_C3781( C2213 C3781 ) C2213_=_C3805( C2213 C3805 ) C2213_=_C3815( C2213 C3815 ) C2213_=_C3816( C2213 C3816 ) C2213_=_C3817( C2213 C3817 ) \nC2213_=_C3818( C2213 C3818 ) C2213_=_C3819( C2213 C3819 ) C2213_=_C3820( C2213 C3820 ) C2227_=_C2960( C2227 C2960 ) C2227_=_C3031( C2227 C3031 ) C2227_=_C3055( C2227 C3055 ) \nC2227_=_C3120( C2227 C3120 ) C2227_=_C3264( C2227 C3264 ) C2227_=_C3265( C2227 C3265 ) C2227_=_C3266( C2227 C3266 ) C2227_=_C3267( C2227 C3267 ) C2227_=_C3268( C2227 C3268 ) \nC2227_=_C3269( C2227 C3269 ) C2227_=_C3270( C2227 C3270 ) C2227_=_C3271( C2227 C3271 ) C2227_=_C3273( C2227 C3273 ) C2227_=_C3274( C2227 C3274 ) C2227_=_C3275( C2227 C3275 ) \nC2227_=_C3276( C2227 C3276 ) C2227_=_C3277( C2227 C3277 ) C2227_=_C3278( C2227 C3278 ) C2227_=_C3279( C2227 C3279 ) C2297_=_C2967( C2297 C2967 ) C2297_=_C3038( C2297 C3038 ) \nC2297_=_C3066( C2297 C3066 ) C2297_=_C3327( C2297 C3327 ) C2297_=_C3365( C2297 C3365 ) C2297_=_C3442( C2297 C3442 ) C2297_=_C3635( C2297 C3635 ) C2297_=_C3655( C2297 C3655 ) \nC2297_=_C3775( C2297 C3775 ) C2297_=_C3781( C2297 C3781 ) C2297_=_C3805( C2297 C3805 ) C2297_=_C3815( C2297 C3815 ) C2297_=_C3816( C2297 C3816 ) C2297_=_C3817( C2297 C3817 ) \nC2297_=_C3818( C2297 C3818 ) C2297_=_C3819( C2297 C3819 ) C2297_=_C3820( C2297 C3820 ) C2482_=_C2542( C2482 C2542 ) C2482_=_C2958( C2482 C2958 ) C2482_=_C2959( C2482 C2959 ) \nC2482_=_C2960( C2482 C2960 ) C2482_=_C2961( C2482 C2961 ) C2482_=_C2962( C2482 C2962 ) C2482_=_C2963( C2482 C2963 ) C2482_=_C2964( C2482 C2964 ) C2482_=_C2965( C2482 C2965 ) \nC2482_=_C2966( C2482 C2966 ) C2482_=_C2967( C2482 C2967 ) C2482_=_C2968( C2482 C2968 ) C2482_=_C2969( C2482 C2969 ) C2482_=_C2970( C2482 C2970 ) C2482_=_C2971( C2482 C2971 ) \nC2482_=_C2972( C2482 C2972 ) C2482_=_C2973( C2482 C2973 ) C2482_=_C2974( C2482 C2974 ) C2542_=_C2958( C2542 C2958 ) C2542_=_C2959( C2542 C2959 ) C2542_=_C2960( C2542 C2960 ) \nC2542_=_C2961( C2542 C2961 ) C2542_=_C2962( C2542 C2962 ) C2542_=_C2963( C2542 C2963 ) C2542_=_C2964( C2542 C2964 ) C2542_=_C2965( C2542 C2965 ) C2542_=_C2966( C2542 C2966 ) \nC2542_=_C2967( C2542 C2967 ) C2542_=_C2968( C2542 C2968 ) C2542_=_C2969( C2542 C2969 ) C2542_=_C2970( C2542 C2970 ) C2542_=_C2971( C2542 C2971 ) C2542_=_C2972( C2542 C2972 ) \nC2542_=_C2973( C2542 C2973 ) C2542_=_C2974( C2542 C2974 ) C2699_=_C2864( C2699 C2864 ) C2699_=_C2898( C2699 C2898 ) C2699_=_C2927( C2699 C2927 ) C2699_=_C3027( C2699 C3027 ) \nC2699_=_C3028( C2699 C3028 ) C2699_=_C3029( C2699 C3029 ) C2699_=_C3030( C2699 C3030 ) C2699_=_C3031( C2699 C3031 ) C2699_=_C3032( C2699 C3032 ) C2699_=_C3033( C2699 C3033 ) \nC2699_=_C3034( C2699 C3034 ) C2699_=_C3035( C2699 C3035 ) C2699_=_C3036( C2699 C3036 ) C2699_=_C3037( C2699 C3037 ) C2699_=_C3038( C2699 C3038 ) C2699_=_C3039( C2699 C3039 ) \nC2699_=_C3040( C2699 C3040 ) C2699_=_C3041( C2699 C3041 ) C2699_=_C3042( C2699 C3042 ) C2699_=_C3043( C2699 C3043 ) C2864_=_C2898( C2864 C2898 ) C2864_=_C2927( C2864 C2927 ) \nC2864_=_C3027( C2864 C3027 ) C2864_=_C3028( C2864 C3028 ) C2864_=_C3029( C2864 C3029 ) C2864_=_C3030( C2864 C3030 ) C2864_=_C3031( C2864 C3031 ) C2864_=_C3032( C2864 C3032 ) \nC2864_=_C3033( C2864 C3033 ) C2864_=_C3034( C2864 C3034 ) C2864_=_C3035( C2864 C3035 ) C2864_=_C3036( C2864 C3036 ) C2864_=_C3037( C2864 C3037 ) C2864_=_C3038( C2864 C3038 ) \nC2864_=_C3039( C2864 C3039 ) C2864_=_C3040( C2864 C3040 ) C2864_=_C3041( C2864 C3041 ) C2864_=_C3042( C2864 C3042 ) C2864_=_C3043( C2864 C3043 ) C2898_=_C2927( C2898 C2927 ) \nC2898_=_C3027( C2898 C3027 ) C2898_=_C3028( C2898 C3028 ) C2898_=_C3029( C2898 C3029 ) C2898_=_C3030( C2898 C3030 ) C2898_=_C3031( C2898 C3031 ) C2898_=_C3032( C2898 C3032 ) \nC2898_=_C3033( C2898 C3033 ) C2898_=_C3034( C2898 C3034 ) C2898_=_C3035( C2898 C3035 ) C2898_=_C3036( C2898 C3036 ) C2898_=_C3037( C2898 C3037 ) C2898_=_C3038( C2898 C3038 ) \nC2898_=_C3039( C2898 C3039 ) C2898_=_C3040( C2898 C3040 ) C2898_=_C3041( C2898 C3041 ) C2898_=_C3042( C2898 C3042 ) C2898_=_C3043( C2898 C3043 ) C2927_=_C3027( C2927 C3027 ) \nC2927_=_C3028( C2927 C3028 ) C2927_=_C3029( C2927 C3029 ) C2927_=_C3030( C2927 C3030 ) C2927_=_C3031( C2927 C3031 ) C2927_=_C3032( C2927 C3032 ) C2927_=_C3033( C2927 C3033 ) \nC2927_=_C3034(</w:t>
      </w:r>
    </w:p>
    <w:p>
      <w:pPr>
        <w:pStyle w:val="PreformattedText"/>
        <w:bidi w:val="0"/>
        <w:spacing w:before="0" w:after="0"/>
        <w:jc w:val="left"/>
        <w:rPr/>
      </w:pPr>
      <w:r>
        <w:rPr/>
        <w:t xml:space="preserve"> </w:t>
      </w:r>
      <w:r>
        <w:rPr/>
        <w:t>C2927 C3034 ) C2927_=_C3035( C2927 C3035 ) C2927_=_C3036( C2927 C3036 ) C2927_=_C3037( C2927 C3037 ) C2927_=_C3038( C2927 C3038 ) C2927_=_C3039( C2927 C3039 ) \nC2927_=_C3040( C2927 C3040 ) C2927_=_C3041( C2927 C3041 ) C2927_=_C3042( C2927 C3042 ) C2927_=_C3043( C2927 C3043 ) C2958_=_C2959( C2958 C2959 ) C2958_=_C2960( C2958 C2960 ) \nC2958_=_C2961( C2958 C2961 ) C2958_=_C2962( C2958 C2962 ) C2958_=_C2963( C2958 C2963 ) C2958_=_C2964( C2958 C2964 ) C2958_=_C2965( C2958 C2965 ) C2958_=_C2966( C2958 C2966 ) \nC2958_=_C2967( C2958 C2967 ) C2958_=_C2968( C2958 C2968 ) C2958_=_C2969( C2958 C2969 ) C2958_=_C2970( C2958 C2970 ) C2958_=_C2971( C2958 C2971 ) C2958_=_C2972( C2958 C2972 ) \nC2958_=_C2973( C2958 C2973 ) C2958_=_C2974( C2958 C2974 ) C2958_=_C3028( C2958 C3028 ) C2958_=_C3055( C2958 C3055 ) C2958_=_C3066( C2958 C3066 ) C2959_=_C2960( C2959 C2960 ) \nC2959_=_C2961( C2959 C2961 ) C2959_=_C2962( C2959 C2962 ) C2959_=_C2963( C2959 C2963 ) C2959_=_C2964( C2959 C2964 ) C2959_=_C2965( C2959 C2965 ) C2959_=_C2966( C2959 C2966 ) \nC2959_=_C2967( C2959 C2967 ) C2959_=_C2968( C2959 C2968 ) C2959_=_C2969( C2959 C2969 ) C2959_=_C2970( C2959 C2970 ) C2959_=_C2971( C2959 C2971 ) C2959_=_C2972( C2959 C2972 ) \nC2959_=_C2973( C2959 C2973 ) C2959_=_C2974( C2959 C2974 ) C2960_=_C2961( C2960 C2961 ) C2960_=_C2962( C2960 C2962 ) C2960_=_C2963( C2960 C2963 ) C2960_=_C2964( C2960 C2964 ) \nC2960_=_C2965( C2960 C2965 ) C2960_=_C2966( C2960 C2966 ) C2960_=_C2967( C2960 C2967 ) C2960_=_C2968( C2960 C2968 ) C2960_=_C2969( C2960 C2969 ) C2960_=_C2970( C2960 C2970 ) \nC2960_=_C2971( C2960 C2971 ) C2960_=_C2972( C2960 C2972 ) C2960_=_C2973( C2960 C2973 ) C2960_=_C2974( C2960 C2974 ) C2960_=_C3031( C2960 C3031 ) C2960_=_C3055( C2960 C3055 ) \nC2960_=_C3120( C2960 C3120 ) C2960_=_C3264( C2960 C3264 ) C2960_=_C3265( C2960 C3265 ) C2960_=_C3266( C2960 C3266 ) C2960_=_C3267( C2960 C3267 ) C2960_=_C3268( C2960 C3268 ) \nC2960_=_C3269( C2960 C3269 ) C2960_=_C3270( C2960 C3270 ) C2960_=_C3271( C2960 C3271 ) C2960_=_C3273( C2960 C3273 ) C2960_=_C3274( C2960 C3274 ) C2960_=_C3275( C2960 C3275 ) \nC2960_=_C3276( C2960 C3276 ) C2960_=_C3277( C2960 C3277 ) C2960_=_C3278( C2960 C3278 ) C2960_=_C3279( C2960 C3279 ) C2961_=_C2962( C2961 C2962 ) C2961_=_C2963( C2961 C2963 ) \nC2961_=_C2964( C2961 C2964 ) C2961_=_C2965( C2961 C2965 ) C2961_=_C2966( C2961 C2966 ) C2961_=_C2967( C2961 C2967 ) C2961_=_C2968( C2961 C2968 ) C2961_=_C2969( C2961 C2969 ) \nC2961_=_C2970( C2961 C2970 ) C2961_=_C2971( C2961 C2971 ) C2961_=_C2972( C2961 C2972 ) C2961_=_C2973( C2961 C2973 ) C2961_=_C2974( C2961 C2974 ) C2961_=_C3032( C2961 C3032 ) \nC2961_=_C3265( C2961 C3265 ) C2961_=_C3365( C2961 C3365 ) C2962_=_C2963( C2962 C2963 ) C2962_=_C2964( C2962 C2964 ) C2962_=_C2965( C2962 C2965 ) C2962_=_C2966( C2962 C2966 ) \nC2962_=_C2967( C2962 C2967 ) C2962_=_C2968( C2962 C2968 ) C2962_=_C2969( C2962 C2969 ) C2962_=_C2970( C2962 C2970 ) C2962_=_C2971( C2962 C2971 ) C2962_=_C2972( C2962 C2972 ) \nC2962_=_C2973( C2962 C2973 ) C2962_=_C2974( C2962 C2974 ) C2963_=_C2964( C2963 C2964 ) C2963_=_C2965( C2963 C2965 ) C2963_=_C2966( C2963 C2966 ) C2963_=_C2967( C2963 C2967 ) \nC2963_=_C2968( C2963 C2968 ) C2963_=_C2969( C2963 C2969 ) C2963_=_C2970( C2963 C2970 ) C2963_=_C2971( C2963 C2971 ) C2963_=_C2972( C2963 C2972 ) C2963_=_C2973( C2963 C2973 ) \nC2963_=_C2974( C2963 C2974 ) C2963_=_C3034( C2963 C3034 ) C2963_=_C3267( C2963 C3267 ) C2963_=_C3655( C2963 C3655 ) C2964_=_C2965( C2964 C2965 ) C2964_=_C2966( C2964 C2966 ) \nC2964_=_C2967( C2964 C2967 ) C2964_=_C2968( C2964 C2968 ) C2964_=_C2969( C2964 C2969 ) C2964_=_C2970( C2964 C2970 ) C2964_=_C2971( C2964 C2971 ) C2964_=_C2972( C2964 C2972 ) \nC2964_=_C2973( C2964 C2973 ) C2964_=_C2974( C2964 C2974 ) C2964_=_C3035( C2964 C3035 ) C2964_=_C3269( C2964 C3269 ) C2964_=_C3775( C2964 C3775 ) C2965_=_C2966( C2965 C2966 ) \nC2965_=_C2967( C2965 C2967 ) C2965_=_C2968( C2965 C2968 ) C2965_=_C2969( C2965 C2969 ) C2965_=_C2970( C2965 C2970 ) C2965_=_C2971( C2965 C2971 ) C2965_=_C2972( C2965 C2972 ) \nC2965_=_C2973( C2965 C2973 ) C2965_=_C2974( C2965 C2974 ) C2965_=_C3036( C2965 C3036 ) C2966_=_C2967( C2966 C2967 ) C2966_=_C2968( C2966 C2968 ) C2966_=_C2969( C2966 C2969 ) \nC2966_=_C2970( C2966 C2970 ) C2966_=_C2971( C2966 C2971 ) C2966_=_C2972( C2966 C2972 ) C2966_=_C2973( C2966 C2973 ) C2966_=_C2974( C2966 C2974 ) C2966_=_C3037( C2966 C3037 ) \nC2966_=_C3271( C2966 C3271 ) C2966_=_C3805( C2966 C3805 ) C2967_=_C2968( C2967 C2968 ) C2967_=_C2969( C2967 C2969 ) C2967_=_C2970( C2967 C2970 ) C2967_=_C2971( C2967 C2971 ) \nC2967_=_C2972( C2967 C2972 ) C2967_=_C2973( C2967 C2973 ) C2967_=_C2974( C2967 C2974 ) C2967_=_C3038( C2967 C3038 ) C2967_=_C3066( C2967 C3066 ) C2967_=_C3327( C2967 C3327 ) \nC2967_=_C3365( C2967 C3365 ) C2967_=_C3442( C2967 C3442 ) C2967_=_C3635( C2967 C3635 ) C2967_=_C3655( C2967 C3655 ) C2967_=_C3775( C2967 C3775 ) C2967_=_C3781( C2967 C3781 ) \nC2967_=_C3805( C2967 C3805 ) C2967_=_C3815( C2967 C3815 ) C2967_=_C3816( C2967 C3816 ) C2967_=_C3817( C2967 C3817 ) C2967_=_C3818( C2967 C3818 ) C2967_=_C3819( C2967 C3819 ) \nC2967_=_C3820( C2967 C3820 ) C2968_=_C2969( C2968 C2969 ) C2968_=_C2970( C2968 C2970 ) C2968_=_C2971( C2968 C2971 ) C2968_=_C2972( C2968 C2972 ) C2968_=_C2973( C2968 C2973 ) \nC2968_=_C2974( C2968 C2974 ) C2969_=_C2970( C2969 C2970 ) C2969_=_C2971( C2969 C2971 ) C2969_=_C2972( C2969 C2972 ) C2969_=_C2973( C2969 C2973 ) C2969_=_C2974( C2969 C2974 ) \nC2969_=_C3041( C2969 C3041 ) C2970_=_C2971( C2970 C2971 ) C2970_=_C2972( C2970 C2972 ) C2970_=_C2973( C2970 C2973 ) C2970_=_C2974( C2970 C2974 ) C2970_=_C3042( C2970 C3042 ) \nC2970_=_C3274( C2970 C3274 ) C2970_=_C3816( C2970 C3816 ) C2971_=_C2972( C2971 C2972 ) C2971_=_C2973( C2971 C2973 ) C2971_=_C2974( C2971 C2974 ) C2972_=_C2973( C2972 C2973 ) \nC2972_=_C2974( C2972 C2974 ) C2973_=_C2974( C2973 C2974 ) C3027_=_C3028( C3027 C3028 ) C3027_=_C3029( C3027 C3029 ) C3027_=_C3030( C3027 C3030 ) C3027_=_C3031( C3027 C3031 ) \nC3027_=_C3032( C3027 C3032 ) C3027_=_C3033( C3027 C3033 ) C3027_=_C3034( C3027 C3034 ) C3027_=_C3035( C3027 C3035 ) C3027_=_C3036( C3027 C3036 ) C3027_=_C3037( C3027 C3037 ) \nC3027_=_C3038( C3027 C3038 ) C3027_=_C3039( C3027 C3039 ) C3027_=_C3040( C3027 C3040 ) C3027_=_C3041( C3027 C3041 ) C3027_=_C3042( C3027 C3042 ) C3027_=_C3043( C3027 C3043 ) \nC3028_=_C3029( C3028 C3029 ) C3028_=_C3030( C3028 C3030 ) C3028_=_C3031( C3028 C3031 ) C3028_=_C3032( C3028 C3032 ) C3028_=_C3033( C3028 C3033 ) C3028_=_C3034( C3028 C3034 ) \nC3028_=_C3035( C3028 C3035 ) C3028_=_C3036( C3028 C3036 ) C3028_=_C3037( C3028 C3037 ) C3028_=_C3038( C3028 C3038 ) C3028_=_C3039( C3028 C3039 ) C3028_=_C3040( C3028 C3040 ) \nC3028_=_C3041( C3028 C3041 ) C3028_=_C3042( C3028 C3042 ) C3028_=_C3043( C3028 C3043 ) C3028_=_C3055( C3028 C3055 ) C3028_=_C3066( C3028 C3066 ) C3029_=_C3030( C3029 C3030 ) \nC3029_=_C3031( C3029 C3031 ) C3029_=_C3032( C3029 C3032 ) C3029_=_C3033( C3029 C3033 ) C3029_=_C3034( C3029 C3034 ) C3029_=_C3035( C3029 C3035 ) C3029_=_C3036( C3029 C3036 ) \nC3029_=_C3037( C3029 C3037 ) C3029_=_C3038( C3029 C3038 ) C3029_=_C3039( C3029 C3039 ) C3029_=_C3040( C3029 C3040 ) C3029_=_C3041( C3029 C3041 ) C3029_=_C3042( C3029 C3042 ) \nC3029_=_C3043( C3029 C3043 ) C3030_=_C3031( C3030 C3031 ) C3030_=_C3032( C3030 C3032 ) C3030_=_C3033( C3030 C3033 ) C3030_=_C3034( C3030 C3034 ) C3030_=_C3035( C3030 C3035 ) \nC3030_=_C3036( C3030 C3036 ) C3030_=_C3037( C3030 C3037 ) C3030_=_C3038( C3030 C3038 ) C3030_=_C3039( C3030 C3039 ) C3030_=_C3040( C3030 C3040 ) C3030_=_C3041( C3030 C3041 ) \nC3030_=_C3042( C3030 C3042 ) C3030_=_C3043( C3030 C3043 ) C3031_=_C3032( C3031 C3032 ) C3031_=_C3033( C3031 C3033 ) C3031_=_C3034( C3031 C3034 ) C3031_=_C3035( C3031 C3035 ) \nC3031_=_C3036( C3031 C3036 ) C3031_=_C3037( C3031 C3037 ) C3031_=_C3038( C3031 C3038 ) C3031_=_C3039( C3031 C3039 ) C3031_=_C3040( C3031 C3040 ) C3031_=_C3041( C3031 C3041 ) \nC3031_=_C3042( C3031 C3042 ) C3031_=_C3043( C3031 C3043 ) C3031_=_C3055( C3031 C3055 ) C3031_=_C3120( C3031 C3120 ) C3031_=_C3264( C3031 C3264 ) C3031_=_C3265( C3031 C3265 ) \nC3031_=_C3266( C3031 C3266 ) C3031_=_C3267( C3031 C3267 ) C3031_=_C3268( C3031 C3268 ) C3031_=_C3269( C3031 C3269 ) C3031_=_C3270( C3031 C3270 ) C3031_=_C3271( C3031 C3271 ) \nC3031_=_C3273( C3031 C3273 ) C3031_=_C3274( C3031 C3274 ) C3031_=_C3275( C3031 C3275 ) C3031_=_C3276( C3031 C3276 ) C3031_=_C3277( C3031 C3277 ) C3031_=_C3278( C3031 C3278 ) \nC3031_=_C3279( C3031 C3279 ) C3032_=_C3033( C3032 C3033 ) C3032_=_C3034( C3032 C3034 ) C3032_=_C3035( C3032 C3035 ) C3032_=_C3036( C3032 C3036 ) C3032_=_C3037( C3032 C3037 ) \nC3032_=_C3038( C3032 C3038 ) C3032_=_C3039( C3032 C3039 ) C3032_=_C3040( C3032 C3040 ) C3032_=_C3041( C3032 C3041 ) C3032_=_C3042( C3032 C3042 ) C3032_=_C3043( C3032 C3043 ) \nC3032_=_C3265( C3032 C3265 ) C3032_=_C3365( C3032 C3365 ) C3033_=_C3034( C3033 C3034 ) C3033_=_C3035( C3033 C3035 ) C3033_=_C3036( C3033 C3036 ) C3033_=_C3037( C3033 C3037 ) \nC3033_=_C3038( C3033 C3038 ) C3033_=_C3039( C3033 C3039 ) C3033_=_C3040( C3033 C3040 ) C3033_=_C3041( C3033 C3041 ) C3033_=_C3042( C3033 C3042 ) C3033_=_C3043( C3033 C3043 ) \nC3034_=_C3035( C3034 C3035 ) C3034_=_C3036( C3034 C3036 ) C3034_=_C3037( C3034 C3037 ) C3034_=_C3038( C3034 C3038 ) C3034_=_C3039( C3034 C3039 ) C3034_=_C3040( C3034 C3040 ) \nC3034_=_C3041( C3034 C3041 ) C3034_=_C3042( C3034 C3042 ) C3034_=_C3043( C3034 C3043 ) C3034_=_C3267( C3034 C3267 ) C3034_=_C3655( C3034 C3655 ) C3035_=_C3036( C3035 C3036 ) \nC3035_=_C3037( C3035 C3037 ) C3035_=_C3038( C3035 C3038 ) C3035_=_C3039( C3035 C3039 ) C3035_=_C3040( C3035 C3040 ) C3035_=_C3041( C3035 C3041 ) C3035_=_C3042( C3035 C3042 ) \nC3035_=_C3043( C3035 C3043 ) C3035_=_C3269( C3035 C3269 ) C3035_=_C3775( C3035 C3775 ) C3036_=_C3037( C3036 C3037 ) C3036_=_C3038( C3036 C3038 ) C3036_=_C3039( C3036 C3039 ) \nC3036_=_C3040( C3036 C3040 ) C3036_=_C3041( C3036 C3041 ) C3036_=_C3042(</w:t>
      </w:r>
    </w:p>
    <w:p>
      <w:pPr>
        <w:pStyle w:val="PreformattedText"/>
        <w:bidi w:val="0"/>
        <w:spacing w:before="0" w:after="0"/>
        <w:jc w:val="left"/>
        <w:rPr/>
      </w:pPr>
      <w:r>
        <w:rPr/>
        <w:t xml:space="preserve"> </w:t>
      </w:r>
      <w:r>
        <w:rPr/>
        <w:t>C3036 C3042 ) C3036_=_C3043( C3036 C3043 ) C3037_=_C3038( C3037 C3038 ) C3037_=_C3039( C3037 C3039 ) \nC3037_=_C3040( C3037 C3040 ) C3037_=_C3041( C3037 C3041 ) C3037_=_C3042( C3037 C3042 ) C3037_=_C3043( C3037 C3043 ) C3037_=_C3271( C3037 C3271 ) C3037_=_C3805( C3037 C3805 ) \nC3038_=_C3039( C3038 C3039 ) C3038_=_C3040( C3038 C3040 ) C3038_=_C3041( C3038 C3041 ) C3038_=_C3042( C3038 C3042 ) C3038_=_C3043( C3038 C3043 ) C3038_=_C3066( C3038 C3066 ) \nC3038_=_C3327( C3038 C3327 ) C3038_=_C3365( C3038 C3365 ) C3038_=_C3442( C3038 C3442 ) C3038_=_C3635( C3038 C3635 ) C3038_=_C3655( C3038 C3655 ) C3038_=_C3775( C3038 C3775 ) \nC3038_=_C3781( C3038 C3781 ) C3038_=_C3805( C3038 C3805 ) C3038_=_C3815( C3038 C3815 ) C3038_=_C3816( C3038 C3816 ) C3038_=_C3817( C3038 C3817 ) C3038_=_C3818( C3038 C3818 ) \nC3038_=_C3819( C3038 C3819 ) C3038_=_C3820( C3038 C3820 ) C3039_=_C3040( C3039 C3040 ) C3039_=_C3041( C3039 C3041 ) C3039_=_C3042( C3039 C3042 ) C3039_=_C3043( C3039 C3043 ) \nC3040_=_C3041( C3040 C3041 ) C3040_=_C3042( C3040 C3042 ) C3040_=_C3043( C3040 C3043 ) C3041_=_C3042( C3041 C3042 ) C3041_=_C3043( C3041 C3043 ) C3042_=_C3043( C3042 C3043 ) \nC3042_=_C3274( C3042 C3274 ) C3042_=_C3816( C3042 C3816 ) C3055_=_C3066( C3055 C3066 ) C3055_=_C3120( C3055 C3120 ) C3055_=_C3264( C3055 C3264 ) C3055_=_C3265( C3055 C3265 ) \nC3055_=_C3266( C3055 C3266 ) C3055_=_C3267( C3055 C3267 ) C3055_=_C3268( C3055 C3268 ) C3055_=_C3269( C3055 C3269 ) C3055_=_C3270( C3055 C3270 ) C3055_=_C3271( C3055 C3271 ) \nC3055_=_C3273( C3055 C3273 ) C3055_=_C3274( C3055 C3274 ) C3055_=_C3275( C3055 C3275 ) C3055_=_C3276( C3055 C3276 ) C3055_=_C3277( C3055 C3277 ) C3055_=_C3278( C3055 C3278 ) \nC3055_=_C3279( C3055 C3279 ) C3066_=_C3327( C3066 C3327 ) C3066_=_C3365( C3066 C3365 ) C3066_=_C3442( C3066 C3442 ) C3066_=_C3635( C3066 C3635 ) C3066_=_C3655( C3066 C3655 ) \nC3066_=_C3775( C3066 C3775 ) C3066_=_C3781( C3066 C3781 ) C3066_=_C3805( C3066 C3805 ) C3066_=_C3815( C3066 C3815 ) C3066_=_C3816( C3066 C3816 ) C3066_=_C3817( C3066 C3817 ) \nC3066_=_C3818( C3066 C3818 ) C3066_=_C3819( C3066 C3819 ) C3066_=_C3820( C3066 C3820 ) C3120_=_C3264( C3120 C3264 ) C3120_=_C3265( C3120 C3265 ) C3120_=_C3266( C3120 C3266 ) \nC3120_=_C3267( C3120 C3267 ) C3120_=_C3268( C3120 C3268 ) C3120_=_C3269( C3120 C3269 ) C3120_=_C3270( C3120 C3270 ) C3120_=_C3271( C3120 C3271 ) C3120_=_C3273( C3120 C3273 ) \nC3120_=_C3274( C3120 C3274 ) C3120_=_C3275( C3120 C3275 ) C3120_=_C3276( C3120 C3276 ) C3120_=_C3277( C3120 C3277 ) C3120_=_C3278( C3120 C3278 ) C3120_=_C3279( C3120 C3279 ) \nC3264_=_C3265( C3264 C3265 ) C3264_=_C3266( C3264 C3266 ) C3264_=_C3267( C3264 C3267 ) C3264_=_C3268( C3264 C3268 ) C3264_=_C3269( C3264 C3269 ) C3264_=_C3270( C3264 C3270 ) \nC3264_=_C3271( C3264 C3271 ) C3264_=_C3273( C3264 C3273 ) C3264_=_C3274( C3264 C3274 ) C3264_=_C3275( C3264 C3275 ) C3264_=_C3276( C3264 C3276 ) C3264_=_C3277( C3264 C3277 ) \nC3264_=_C3278( C3264 C3278 ) C3264_=_C3279( C3264 C3279 ) C3265_=_C3266( C3265 C3266 ) C3265_=_C3267( C3265 C3267 ) C3265_=_C3268( C3265 C3268 ) C3265_=_C3269( C3265 C3269 ) \nC3265_=_C3270( C3265 C3270 ) C3265_=_C3271( C3265 C3271 ) C3265_=_C3273( C3265 C3273 ) C3265_=_C3274( C3265 C3274 ) C3265_=_C3275( C3265 C3275 ) C3265_=_C3276( C3265 C3276 ) \nC3265_=_C3277( C3265 C3277 ) C3265_=_C3278( C3265 C3278 ) C3265_=_C3279( C3265 C3279 ) C3265_=_C3365( C3265 C3365 ) C3266_=_C3267( C3266 C3267 ) C3266_=_C3268( C3266 C3268 ) \nC3266_=_C3269( C3266 C3269 ) C3266_=_C3270( C3266 C3270 ) C3266_=_C3271( C3266 C3271 ) C3266_=_C3273( C3266 C3273 ) C3266_=_C3274( C3266 C3274 ) C3266_=_C3275( C3266 C3275 ) \nC3266_=_C3276( C3266 C3276 ) C3266_=_C3277( C3266 C3277 ) C3266_=_C3278( C3266 C3278 ) C3266_=_C3279( C3266 C3279 ) C3266_=_C3635( C3266 C3635 ) C3267_=_C3268( C3267 C3268 ) \nC3267_=_C3269( C3267 C3269 ) C3267_=_C3270( C3267 C3270 ) C3267_=_C3271( C3267 C3271 ) C3267_=_C3273( C3267 C3273 ) C3267_=_C3274( C3267 C3274 ) C3267_=_C3275( C3267 C3275 ) \nC3267_=_C3276( C3267 C3276 ) C3267_=_C3277( C3267 C3277 ) C3267_=_C3278( C3267 C3278 ) C3267_=_C3279( C3267 C3279 ) C3267_=_C3655( C3267 C3655 ) C3268_=_C3269( C3268 C3269 ) \nC3268_=_C3270( C3268 C3270 ) C3268_=_C3271( C3268 C3271 ) C3268_=_C3273( C3268 C3273 ) C3268_=_C3274( C3268 C3274 ) C3268_=_C3275( C3268 C3275 ) C3268_=_C3276( C3268 C3276 ) \nC3268_=_C3277( C3268 C3277 ) C3268_=_C3278( C3268 C3278 ) C3268_=_C3279( C3268 C3279 ) C3269_=_C3270( C3269 C3270 ) C3269_=_C3271( C3269 C3271 ) C3269_=_C3273( C3269 C3273 ) \nC3269_=_C3274( C3269 C3274 ) C3269_=_C3275( C3269 C3275 ) C3269_=_C3276( C3269 C3276 ) C3269_=_C3277( C3269 C3277 ) C3269_=_C3278( C3269 C3278 ) C3269_=_C3279( C3269 C3279 ) \nC3269_=_C3775( C3269 C3775 ) C3270_=_C3271( C3270 C3271 ) C3270_=_C3273( C3270 C3273 ) C3270_=_C3274( C3270 C3274 ) C3270_=_C3275( C3270 C3275 ) C3270_=_C3276( C3270 C3276 ) \nC3270_=_C3277( C3270 C3277 ) C3270_=_C3278( C3270 C3278 ) C3270_=_C3279( C3270 C3279 ) C3271_=_C3273( C3271 C3273 ) C3271_=_C3274( C3271 C3274 ) C3271_=_C3275( C3271 C3275 ) \nC3271_=_C3276( C3271 C3276 ) C3271_=_C3277( C3271 C3277 ) C3271_=_C3278( C3271 C3278 ) C3271_=_C3279( C3271 C3279 ) C3271_=_C3805( C3271 C3805 ) C3273_=_C3274( C3273 C3274 ) \nC3273_=_C3275( C3273 C3275 ) C3273_=_C3276( C3273 C3276 ) C3273_=_C3277( C3273 C3277 ) C3273_=_C3278( C3273 C3278 ) C3273_=_C3279( C3273 C3279 ) C3273_=_C3815( C3273 C3815 ) \nC3274_=_C3275( C3274 C3275 ) C3274_=_C3276( C3274 C3276 ) C3274_=_C3277( C3274 C3277 ) C3274_=_C3278( C3274 C3278 ) C3274_=_C3279( C3274 C3279 ) C3274_=_C3816( C3274 C3816 ) \nC3275_=_C3276( C3275 C3276 ) C3275_=_C3277( C3275 C3277 ) C3275_=_C3278( C3275 C3278 ) C3275_=_C3279( C3275 C3279 ) C3275_=_C3817( C3275 C3817 ) C3276_=_C3277( C3276 C3277 ) \nC3276_=_C3278( C3276 C3278 ) C3276_=_C3279( C3276 C3279 ) C3277_=_C3278( C3277 C3278 ) C3277_=_C3279( C3277 C3279 ) C3277_=_C3819( C3277 C3819 ) C3278_=_C3279( C3278 C3279 ) \nC3279_=_C3820( C3279 C3820 ) C3327_=_C3365( C3327 C3365 ) C3327_=_C3442( C3327 C3442 ) C3327_=_C3635( C3327 C3635 ) C3327_=_C3655( C3327 C3655 ) C3327_=_C3775( C3327 C3775 ) \nC3327_=_C3781( C3327 C3781 ) C3327_=_C3805( C3327 C3805 ) C3327_=_C3815( C3327 C3815 ) C3327_=_C3816( C3327 C3816 ) C3327_=_C3817( C3327 C3817 ) C3327_=_C3818( C3327 C3818 ) \nC3327_=_C3819( C3327 C3819 ) C3327_=_C3820( C3327 C3820 ) C3365_=_C3442( C3365 C3442 ) C3365_=_C3635( C3365 C3635 ) C3365_=_C3655( C3365 C3655 ) C3365_=_C3775( C3365 C3775 ) \nC3365_=_C3781( C3365 C3781 ) C3365_=_C3805( C3365 C3805 ) C3365_=_C3815( C3365 C3815 ) C3365_=_C3816( C3365 C3816 ) C3365_=_C3817( C3365 C3817 ) C3365_=_C3818( C3365 C3818 ) \nC3365_=_C3819( C3365 C3819 ) C3365_=_C3820( C3365 C3820 ) C3442_=_C3635( C3442 C3635 ) C3442_=_C3655( C3442 C3655 ) C3442_=_C3775( C3442 C3775 ) C3442_=_C3781( C3442 C3781 ) \nC3442_=_C3805( C3442 C3805 ) C3442_=_C3815( C3442 C3815 ) C3442_=_C3816( C3442 C3816 ) C3442_=_C3817( C3442 C3817 ) C3442_=_C3818( C3442 C3818 ) C3442_=_C3819( C3442 C3819 ) \nC3442_=_C3820( C3442 C3820 ) C3635_=_C3655( C3635 C3655 ) C3635_=_C3775( C3635 C3775 ) C3635_=_C3781( C3635 C3781 ) C3635_=_C3805( C3635 C3805 ) C3635_=_C3815( C3635 C3815 ) \nC3635_=_C3816( C3635 C3816 ) C3635_=_C3817( C3635 C3817 ) C3635_=_C3818( C3635 C3818 ) C3635_=_C3819( C3635 C3819 ) C3635_=_C3820( C3635 C3820 ) C3655_=_C3775( C3655 C3775 ) \nC3655_=_C3781( C3655 C3781 ) C3655_=_C3805( C3655 C3805 ) C3655_=_C3815( C3655 C3815 ) C3655_=_C3816( C3655 C3816 ) C3655_=_C3817( C3655 C3817 ) C3655_=_C3818( C3655 C3818 ) \nC3655_=_C3819( C3655 C3819 ) C3655_=_C3820( C3655 C3820 ) C3775_=_C3781( C3775 C3781 ) C3775_=_C3805( C3775 C3805 ) C3775_=_C3815( C3775 C3815 ) C3775_=_C3816( C3775 C3816 ) \nC3775_=_C3817( C3775 C3817 ) C3775_=_C3818( C3775 C3818 ) C3775_=_C3819( C3775 C3819 ) C3775_=_C3820( C3775 C3820 ) C3781_=_C3805( C3781 C3805 ) C3781_=_C3815( C3781 C3815 ) \nC3781_=_C3816( C3781 C3816 ) C3781_=_C3817( C3781 C3817 ) C3781_=_C3818( C3781 C3818 ) C3781_=_C3819( C3781 C3819 ) C3781_=_C3820( C3781 C3820 ) C3805_=_C3815( C3805 C3815 ) \nC3805_=_C3816( C3805 C3816 ) C3805_=_C3817( C3805 C3817 ) C3805_=_C3818( C3805 C3818 ) C3805_=_C3819( C3805 C3819 ) C3805_=_C3820( C3805 C3820 ) C3815_=_C3816( C3815 C3816 ) \nC3815_=_C3817( C3815 C3817 ) C3815_=_C3818( C3815 C3818 ) C3815_=_C3819( C3815 C3819 ) C3815_=_C3820( C3815 C3820 ) C3816_=_C3817( C3816 C3817 ) C3816_=_C3818( C3816 C3818 ) \nC3816_=_C3819( C3816 C3819 ) C3816_=_C3820( C3816 C3820 ) C3817_=_C3818( C3817 C3818 ) C3817_=_C3819( C3817 C3819 ) C3817_=_C3820( C3817 C3820 ) C3818_=_C3819( C3818 C3819 ) \nC3818_=_C3820( C3818 C3820 ) C3819_=_C3820( C3819 C3820 ) "];103-&gt;145[label="100: C383 C386 C461 C462 C517 \nC540 C561 C1094 C1298 C1323 C1325 \nC1345 C1352 C1449 C1551 C1746 C1772 \nC1810 C1811 C1816 C1824 C1930 C1959 \nC1996 C2022 C2082 C2167 C2174 C2203 \nC2213 C2227 C2297 C2482 C2542 C2699 \nC2864 C2898 C2927 C2958 C2959 C2961 \nC2962 C2963 C2964 C2965 C2966 C2968 \nC2969 C2970 C2971 C2972 C2973 C2974 \nC3027 C3028 C3029 C3030 C3032 C3033 \nC3034 C3035 C3036 C3037 C3039 C3040 \nC3041 C3042 C3043 C3055 C3066 C3120 \nC3264 C3265 C3266 C3267 C3268 C3269 \nC3270 C3271 C3273 C3274 C3275 C3276 \nC3277 C3278 C3279 C3327 C3365 C3442 \nC3635 C3655 C3775 C3781 C3805 C3815 \nC3816 C3817 C3818 C3819 C3820 \n1255: C383_=_C386 ,C383_=_C1298 ,C383_=_C1345 ,C383_=_C1816 ,C383_=_C2082 ,\nC383_=_C2167 ,C383_=_C2203 ,C383_=_C2227 ,C383_=_C3055 ,C383_=_C3120 ,C383_=_C3264 ,\nC383_=_C3265 ,C383_=_C3266 ,C383_=_C3267 ,C383_=_C3268 ,C383_=_C3269 ,C383_=_C3270 ,\nC383_=_C3271 ,C383_=_C3273 ,C383_=_C3274 ,C383_=_C3275 ,C383_=_C3276 ,C383_=_C3277 ,\nC383_=_C3278 ,C383_=_C3279 ,C386_=_C1094 ,C386_=_C1352 ,C386_=_C1824 ,C386_=_C1930 ,\nC386_=_C1959 ,C386_=_C1996 ,C386_=_C2174 ,C386_=_C2213 ,C386_=_C2297 ,C386_=_C3066 ,\nC386_=_C3327 ,C386_=_C3365 ,C386_=_C3442 ,C386_=_C3635 ,C386_=_C3655 ,C386_=_C3775 ,\nC386_=_C3781 ,C386_=_C3805 ,C386_=_C3815 ,C386_=_C3816</w:t>
      </w:r>
    </w:p>
    <w:p>
      <w:pPr>
        <w:pStyle w:val="PreformattedText"/>
        <w:bidi w:val="0"/>
        <w:spacing w:before="0" w:after="0"/>
        <w:jc w:val="left"/>
        <w:rPr/>
      </w:pPr>
      <w:r>
        <w:rPr/>
        <w:t xml:space="preserve"> </w:t>
      </w:r>
      <w:r>
        <w:rPr/>
        <w:t>,C386_=_C3817 ,C386_=_C3818 ,\nC386_=_C3819 ,C386_=_C3820 ,C461_=_C462 ,C461_=_C517 ,C461_=_C540 ,C461_=_C1323 ,\nC461_=_C1551 ,C461_=_C1772 ,C461_=_C1810 ,C461_=_C2022 ,C461_=_C2482 ,C461_=_C2542 ,\nC461_=_C2958 ,C461_=_C2959 ,C461_=_C2961 ,C461_=_C2962 ,C461_=_C2963 ,C461_=_C2964 ,\nC461_=_C2965 ,C461_=_C2966 ,C461_=_C2968 ,C461_=_C2969 ,C461_=_C2970 ,C461_=_C2971 ,\nC461_=_C2972 ,C461_=_C2973 ,C461_=_C2974 ,C462_=_C561 ,C462_=_C1325 ,C462_=_C1449 ,\nC462_=_C1746 ,C462_=_C1811 ,C462_=_C2699 ,C462_=_C2864 ,C462_=_C2898 ,C462_=_C2927 ,\nC462_=_C3027 ,C462_=_C3028 ,C462_=_C3029 ,C462_=_C3030 ,C462_=_C3032 ,C462_=_C3033 ,\nC462_=_C3034 ,C462_=_C3035 ,C462_=_C3036 ,C462_=_C3037 ,C462_=_C3039 ,C462_=_C3040 ,\nC462_=_C3041 ,C462_=_C3042 ,C462_=_C3043 ,C517_=_C540 ,C517_=_C1323 ,C517_=_C1551 ,\nC517_=_C1772 ,C517_=_C1810 ,C517_=_C2022 ,C517_=_C2482 ,C517_=_C2542 ,C517_=_C2958 ,\nC517_=_C2959 ,C517_=_C2961 ,C517_=_C2962 ,C517_=_C2963 ,C517_=_C2964 ,C517_=_C2965 ,\nC517_=_C2966 ,C517_=_C2968 ,C517_=_C2969 ,C517_=_C2970 ,C517_=_C2971 ,C517_=_C2972 ,\nC517_=_C2973 ,C517_=_C2974 ,C540_=_C1323 ,C540_=_C1551 ,C540_=_C1772 ,C540_=_C1810 ,\nC540_=_C2022 ,C540_=_C2482 ,C540_=_C2542 ,C540_=_C2958 ,C540_=_C2959 ,C540_=_C2961 ,\nC540_=_C2962 ,C540_=_C2963 ,C540_=_C2964 ,C540_=_C2965 ,C540_=_C2966 ,C540_=_C2968 ,\nC540_=_C2969 ,C540_=_C2970 ,C540_=_C2971 ,C540_=_C2972 ,C540_=_C2973 ,C540_=_C2974 ,\nC561_=_C1325 ,C561_=_C1449 ,C561_=_C1746 ,C561_=_C1811 ,C561_=_C2699 ,C561_=_C2864 ,\nC561_=_C2898 ,C561_=_C2927 ,C561_=_C3027 ,C561_=_C3028 ,C561_=_C3029 ,C561_=_C3030 ,\nC561_=_C3032 ,C561_=_C3033 ,C561_=_C3034 ,C561_=_C3035 ,C561_=_C3036 ,C561_=_C3037 ,\nC561_=_C3039 ,C561_=_C3040 ,C561_=_C3041 ,C561_=_C3042 ,C561_=_C3043 ,C1094_=_C1352 ,\nC1094_=_C1824 ,C1094_=_C1930 ,C1094_=_C1959 ,C1094_=_C1996 ,C1094_=_C2174 ,C1094_=_C2213 ,\nC1094_=_C2297 ,C1094_=_C3066 ,C1094_=_C3327 ,C1094_=_C3365 ,C1094_=_C3442 ,C1094_=_C3635 ,\nC1094_=_C3655 ,C1094_=_C3775 ,C1094_=_C3781 ,C1094_=_C3805 ,C1094_=_C3815 ,C1094_=_C3816 ,\nC1094_=_C3817 ,C1094_=_C3818 ,C1094_=_C3819 ,C1094_=_C3820 ,C1298_=_C1345 ,C1298_=_C1816 ,\nC1298_=_C2082 ,C1298_=_C2167 ,C1298_=_C2203 ,C1298_=_C2227 ,C1298_=_C3055 ,C1298_=_C3120 ,\nC1298_=_C3264 ,C1298_=_C3265 ,C1298_=_C3266 ,C1298_=_C3267 ,C1298_=_C3268 ,C1298_=_C3269 ,\nC1298_=_C3270 ,C1298_=_C3271 ,C1298_=_C3273 ,C1298_=_C3274 ,C1298_=_C3275 ,C1298_=_C3276 ,\nC1298_=_C3277 ,C1298_=_C3278 ,C1298_=_C3279 ,C1323_=_C1325 ,C1323_=_C1551 ,C1323_=_C1772 ,\nC1323_=_C1810 ,C1323_=_C2022 ,C1323_=_C2482 ,C1323_=_C2542 ,C1323_=_C2958 ,C1323_=_C2959 ,\nC1323_=_C2961 ,C1323_=_C2962 ,C1323_=_C2963 ,C1323_=_C2964 ,C1323_=_C2965 ,C1323_=_C2966 ,\nC1323_=_C2968 ,C1323_=_C2969 ,C1323_=_C2970 ,C1323_=_C2971 ,C1323_=_C2972 ,C1323_=_C2973 ,\nC1323_=_C2974 ,C1325_=_C1449 ,C1325_=_C1746 ,C1325_=_C1811 ,C1325_=_C2699 ,C1325_=_C2864 ,\nC1325_=_C2898 ,C1325_=_C2927 ,C1325_=_C3027 ,C1325_=_C3028 ,C1325_=_C3029 ,C1325_=_C3030 ,\nC1325_=_C3032 ,C1325_=_C3033 ,C1325_=_C3034 ,C1325_=_C3035 ,C1325_=_C3036 ,C1325_=_C3037 ,\nC1325_=_C3039 ,C1325_=_C3040 ,C1325_=_C3041 ,C1325_=_C3042 ,C1325_=_C3043 ,C1345_=_C1352 ,\nC1345_=_C1816 ,C1345_=_C2082 ,C1345_=_C2167 ,C1345_=_C2203 ,C1345_=_C2227 ,C1345_=_C3055 ,\nC1345_=_C3120 ,C1345_=_C3264 ,C1345_=_C3265 ,C1345_=_C3266 ,C1345_=_C3267 ,C1345_=_C3268 ,\nC1345_=_C3269 ,C1345_=_C3270 ,C1345_=_C3271 ,C1345_=_C3273 ,C1345_=_C3274 ,C1345_=_C3275 ,\nC1345_=_C3276 ,C1345_=_C3277 ,C1345_=_C3278 ,C1345_=_C3279 ,C1352_=_C1824 ,C1352_=_C1930 ,\nC1352_=_C1959 ,C1352_=_C1996 ,C1352_=_C2174 ,C1352_=_C2213 ,C1352_=_C2297 ,C1352_=_C3066 ,\nC1352_=_C3327 ,C1352_=_C3365 ,C1352_=_C3442 ,C1352_=_C3635 ,C1352_=_C3655 ,C1352_=_C3775 ,\nC1352_=_C3781 ,C1352_=_C3805 ,C1352_=_C3815 ,C1352_=_C3816 ,C1352_=_C3817 ,C1352_=_C3818 ,\nC1352_=_C3819 ,C1352_=_C3820 ,C1449_=_C1746 ,C1449_=_C1811 ,C1449_=_C2699 ,C1449_=_C2864 ,\nC1449_=_C2898 ,C1449_=_C2927 ,C1449_=_C3027 ,C1449_=_C3028 ,C1449_=_C3029 ,C1449_=_C3030 ,\nC1449_=_C3032 ,C1449_=_C3033 ,C1449_=_C3034 ,C1449_=_C3035 ,C1449_=_C3036 ,C1449_=_C3037 ,\nC1449_=_C3039 ,C1449_=_C3040 ,C1449_=_C3041 ,C1449_=_C3042 ,C1449_=_C3043 ,C1551_=_C1772 ,\nC1551_=_C1810 ,C1551_=_C2022 ,C1551_=_C2482 ,C1551_=_C2542 ,C1551_=_C2958 ,C1551_=_C2959 ,\nC1551_=_C2961 ,C1551_=_C2962 ,C1551_=_C2963 ,C1551_=_C2964 ,C1551_=_C2965 ,C1551_=_C2966 ,\nC1551_=_C2968 ,C1551_=_C2969 ,C1551_=_C2970 ,C1551_=_C2971 ,C1551_=_C2972 ,C1551_=_C2973 ,\nC1551_=_C2974 ,C1746_=_C1811 ,C1746_=_C2699 ,C1746_=_C2864 ,C1746_=_C2898 ,C1746_=_C2927 ,\nC1746_=_C3027 ,C1746_=_C3028 ,C1746_=_C3029 ,C1746_=_C3030 ,C1746_=_C3032 ,C1746_=_C3033 ,\nC1746_=_C3034 ,C1746_=_C3035 ,C1746_=_C3036 ,C1746_=_C3037 ,C1746_=_C3039 ,C1746_=_C3040 ,\nC1746_=_C3041 ,C1746_=_C3042 ,C1746_=_C3043 ,C1772_=_C1810 ,C1772_=_C2022 ,C1772_=_C2482 ,\nC1772_=_C2542 ,C1772_=_C2958 ,C1772_=_C2959 ,C1772_=_C2961 ,C1772_=_C2962 ,C1772_=_C2963 ,\nC1772_=_C2964 ,C1772_=_C2965 ,C1772_=_C2966 ,C1772_=_C2968 ,C1772_=_C2969 ,C1772_=_C2970 ,\nC1772_=_C2971 ,C1772_=_C2972 ,C1772_=_C2973 ,C1772_=_C2974 ,C1810_=_C1811 ,C1810_=_C1816 ,\nC1810_=_C1824 ,C1810_=_C2022 ,C1810_=_C2482 ,C1810_=_C2542 ,C1810_=_C2958 ,C1810_=_C2959 ,\nC1810_=_C2961 ,C1810_=_C2962 ,C1810_=_C2963 ,C1810_=_C2964 ,C1810_=_C2965 ,C1810_=_C2966 ,\nC1810_=_C2968 ,C1810_=_C2969 ,C1810_=_C2970 ,C1810_=_C2971 ,C1810_=_C2972 ,C1810_=_C2973 ,\nC1810_=_C2974 ,C1811_=_C1816 ,C1811_=_C1824 ,C1811_=_C2699 ,C1811_=_C2864 ,C1811_=_C2898 ,\nC1811_=_C2927 ,C1811_=_C3027 ,C1811_=_C3028 ,C1811_=_C3029 ,C1811_=_C3030 ,C1811_=_C3032 ,\nC1811_=_C3033 ,C1811_=_C3034 ,C1811_=_C3035 ,C1811_=_C3036 ,C1811_=_C3037 ,C1811_=_C3039 ,\nC1811_=_C3040 ,C1811_=_C3041 ,C1811_=_C3042 ,C1811_=_C3043 ,C1816_=_C1824 ,C1816_=_C2082 ,\nC1816_=_C2167 ,C1816_=_C2203 ,C1816_=_C2227 ,C1816_=_C3055 ,C1816_=_C3120 ,C1816_=_C3264 ,\nC1816_=_C3265 ,C1816_=_C3266 ,C1816_=_C3267 ,C1816_=_C3268 ,C1816_=_C3269 ,C1816_=_C3270 ,\nC1816_=_C3271 ,C1816_=_C3273 ,C1816_=_C3274 ,C1816_=_C3275 ,C1816_=_C3276 ,C1816_=_C3277 ,\nC1816_=_C3278 ,C1816_=_C3279 ,C1824_=_C1930 ,C1824_=_C1959 ,C1824_=_C1996 ,C1824_=_C2174 ,\nC1824_=_C2213 ,C1824_=_C2297 ,C1824_=_C3066 ,C1824_=_C3327 ,C1824_=_C3365 ,C1824_=_C3442 ,\nC1824_=_C3635 ,C1824_=_C3655 ,C1824_=_C3775 ,C1824_=_C3781 ,C1824_=_C3805 ,C1824_=_C3815 ,\nC1824_=_C3816 ,C1824_=_C3817 ,C1824_=_C3818 ,C1824_=_C3819 ,C1824_=_C3820 ,C1930_=_C1959 ,\nC1930_=_C1996 ,C1930_=_C2174 ,C1930_=_C2213 ,C1930_=_C2297 ,C1930_=_C3066 ,C1930_=_C3327 ,\nC1930_=_C3365 ,C1930_=_C3442 ,C1930_=_C3635 ,C1930_=_C3655 ,C1930_=_C3775 ,C1930_=_C3781 ,\nC1930_=_C3805 ,C1930_=_C3815 ,C1930_=_C3816 ,C1930_=_C3817 ,C1930_=_C3818 ,C1930_=_C3819 ,\nC1930_=_C3820 ,C1959_=_C1996 ,C1959_=_C2174 ,C1959_=_C2213 ,C1959_=_C2297 ,C1959_=_C3066 ,\nC1959_=_C3327 ,C1959_=_C3365 ,C1959_=_C3442 ,C1959_=_C3635 ,C1959_=_C3655 ,C1959_=_C3775 ,\nC1959_=_C3781 ,C1959_=_C3805 ,C1959_=_C3815 ,C1959_=_C3816 ,C1959_=_C3817 ,C1959_=_C3818 ,\nC1959_=_C3819 ,C1959_=_C3820 ,C1996_=_C2174 ,C1996_=_C2213 ,C1996_=_C2297 ,C1996_=_C3066 ,\nC1996_=_C3327 ,C1996_=_C3365 ,C1996_=_C3442 ,C1996_=_C3635 ,C1996_=_C3655 ,C1996_=_C3775 ,\nC1996_=_C3781 ,C1996_=_C3805 ,C1996_=_C3815 ,C1996_=_C3816 ,C1996_=_C3817 ,C1996_=_C3818 ,\nC1996_=_C3819 ,C1996_=_C3820 ,C2022_=_C2482 ,C2022_=_C2542 ,C2022_=_C2958 ,C2022_=_C2959 ,\nC2022_=_C2961 ,C2022_=_C2962 ,C2022_=_C2963 ,C2022_=_C2964 ,C2022_=_C2965 ,C2022_=_C2966 ,\nC2022_=_C2968 ,C2022_=_C2969 ,C2022_=_C2970 ,C2022_=_C2971 ,C2022_=_C2972 ,C2022_=_C2973 ,\nC2022_=_C2974 ,C2082_=_C2167 ,C2082_=_C2203 ,C2082_=_C2227 ,C2082_=_C3055 ,C2082_=_C3120 ,\nC2082_=_C3264 ,C2082_=_C3265 ,C2082_=_C3266 ,C2082_=_C3267 ,C2082_=_C3268 ,C2082_=_C3269 ,\nC2082_=_C3270 ,C2082_=_C3271 ,C2082_=_C3273 ,C2082_=_C3274 ,C2082_=_C3275 ,C2082_=_C3276 ,\nC2082_=_C3277 ,C2082_=_C3278 ,C2082_=_C3279 ,C2167_=_C2174 ,C2167_=_C2203 ,C2167_=_C2227 ,\nC2167_=_C3055 ,C2167_=_C3120 ,C2167_=_C3264 ,C2167_=_C3265 ,C2167_=_C3266 ,C2167_=_C3267 ,\nC2167_=_C3268 ,C2167_=_C3269 ,C2167_=_C3270 ,C2167_=_C3271 ,C2167_=_C3273 ,C2167_=_C3274 ,\nC2167_=_C3275 ,C2167_=_C3276 ,C2167_=_C3277 ,C2167_=_C3278 ,C2167_=_C3279 ,C2174_=_C2213 ,\nC2174_=_C2297 ,C2174_=_C3066 ,C2174_=_C3327 ,C2174_=_C3365 ,C2174_=_C3442 ,C2174_=_C3635 ,\nC2174_=_C3655 ,C2174_=_C3775 ,C2174_=_C3781 ,C2174_=_C3805 ,C2174_=_C3815 ,C2174_=_C3816 ,\nC2174_=_C3817 ,C2174_=_C3818 ,C2174_=_C3819 ,C2174_=_C3820 ,C2203_=_C2213 ,C2203_=_C2227 ,\nC2203_=_C3055 ,C2203_=_C3120 ,C2203_=_C3264 ,C2203_=_C3265 ,C2203_=_C3266 ,C2203_=_C3267 ,\nC2203_=_C3268 ,C2203_=_C3269 ,C2203_=_C3270 ,C2203_=_C3271 ,C2203_=_C3273 ,C2203_=_C3274 ,\nC2203_=_C3275 ,C2203_=_C3276 ,C2203_=_C3277 ,C2203_=_C3278 ,C2203_=_C3279 ,C2213_=_C2297 ,\nC2213_=_C3066 ,C2213_=_C3327 ,C2213_=_C3365 ,C2213_=_C3442 ,C2213_=_C3635 ,C2213_=_C3655 ,\nC2213_=_C3775 ,C2213_=_C3781 ,C2213_=_C3805 ,C2213_=_C3815 ,C2213_=_C3816 ,C2213_=_C3817 ,\nC2213_=_C3818 ,C2213_=_C3819 ,C2213_=_C3820 ,C2227_=_C3055 ,C2227_=_C3120 ,C2227_=_C3264 ,\nC2227_=_C3265 ,C2227_=_C3266 ,C2227_=_C3267 ,C2227_=_C3268 ,C2227_=_C3269 ,C2227_=_C3270 ,\nC2227_=_C3271 ,C2227_=_C3273 ,C2227_=_C3274 ,C2227_=_C3275 ,C2227_=_C3276 ,C2227_=_C3277 ,\nC2227_=_C3278 ,C2227_=_C3279 ,C2297_=_C3066 ,C2297_=_C3327 ,C2297_=_C3365 ,C2297_=_C3442 ,\nC2297_=_C3635 ,C2297_=_C3655 ,C2297_=_C3775 ,C2297_=_C3781 ,C2297_=_C3805 ,C2297_=_C3815 ,\nC2297_=_C3816 ,C2297_=_C3817 ,C2297_=_C3818 ,C2297_=_C3819 ,C2297_=_C3820 ,C2482_=_C2542 ,\nC2482_=_C2958 ,C2482_=_C2959 ,C2482_=_C2961 ,C2482_=_C2962 ,C2482_=_C2963 ,C2482_=_C2964 ,\nC2482_=_C2965 ,C2482_=_C2966 ,C2482_=_C2968 ,C2482_=_C2969 ,C2482_=_C2970 ,C2482_=_C2971 ,\nC2482_=_C2972 ,C2482_=_C2973 ,C2482_=_C2974 ,C2542_=_C2958 ,C2542_=_C2959 ,C2542_=_C2961 ,\nC2542_=_C2962 ,C2542_=_C2963 ,C2542_=_C2964 ,C2542_=_C2965 ,C2542_=_C2966 ,C2542_=_C2968 ,\nC2542_=_C2969 ,C2542_=_C2970 ,C2542_=_C2971 ,C2542_=_C2972 ,C2542_=_C2973 ,C2542_=_C2974 ,\nC2699_=_C2864 ,C2699_=_C2898 ,C2699_=_C2927 ,C2699_=_C3027</w:t>
      </w:r>
    </w:p>
    <w:p>
      <w:pPr>
        <w:pStyle w:val="PreformattedText"/>
        <w:bidi w:val="0"/>
        <w:spacing w:before="0" w:after="0"/>
        <w:jc w:val="left"/>
        <w:rPr/>
      </w:pPr>
      <w:r>
        <w:rPr/>
        <w:t xml:space="preserve"> </w:t>
      </w:r>
      <w:r>
        <w:rPr/>
        <w:t>,C2699_=_C3028 ,C2699_=_C3029 ,\nC2699_=_C3030 ,C2699_=_C3032 ,C2699_=_C3033 ,C2699_=_C3034 ,C2699_=_C3035 ,C2699_=_C3036 ,\nC2699_=_C3037 ,C2699_=_C3039 ,C2699_=_C3040 ,C2699_=_C3041 ,C2699_=_C3042 ,C2699_=_C3043 ,\nC2864_=_C2898 ,C2864_=_C2927 ,C2864_=_C3027 ,C2864_=_C3028 ,C2864_=_C3029 ,C2864_=_C3030 ,\nC2864_=_C3032 ,C2864_=_C3033 ,C2864_=_C3034 ,C2864_=_C3035 ,C2864_=_C3036 ,C2864_=_C3037 ,\nC2864_=_C3039 ,C2864_=_C3040 ,C2864_=_C3041 ,C2864_=_C3042 ,C2864_=_C3043 ,C2898_=_C2927 ,\nC2898_=_C3027 ,C2898_=_C3028 ,C2898_=_C3029 ,C2898_=_C3030 ,C2898_=_C3032 ,C2898_=_C3033 ,\nC2898_=_C3034 ,C2898_=_C3035 ,C2898_=_C3036 ,C2898_=_C3037 ,C2898_=_C3039 ,C2898_=_C3040 ,\nC2898_=_C3041 ,C2898_=_C3042 ,C2898_=_C3043 ,C2927_=_C3027 ,C2927_=_C3028 ,C2927_=_C3029 ,\nC2927_=_C3030 ,C2927_=_C3032 ,C2927_=_C3033 ,C2927_=_C3034 ,C2927_=_C3035 ,C2927_=_C3036 ,\nC2927_=_C3037 ,C2927_=_C3039 ,C2927_=_C3040 ,C2927_=_C3041 ,C2927_=_C3042 ,C2927_=_C3043 ,\nC2958_=_C2959 ,C2958_=_C2961 ,C2958_=_C2962 ,C2958_=_C2963 ,C2958_=_C2964 ,C2958_=_C2965 ,\nC2958_=_C2966 ,C2958_=_C2968 ,C2958_=_C2969 ,C2958_=_C2970 ,C2958_=_C2971 ,C2958_=_C2972 ,\nC2958_=_C2973 ,C2958_=_C2974 ,C2958_=_C3028 ,C2958_=_C3055 ,C2958_=_C3066 ,C2959_=_C2961 ,\nC2959_=_C2962 ,C2959_=_C2963 ,C2959_=_C2964 ,C2959_=_C2965 ,C2959_=_C2966 ,C2959_=_C2968 ,\nC2959_=_C2969 ,C2959_=_C2970 ,C2959_=_C2971 ,C2959_=_C2972 ,C2959_=_C2973 ,C2959_=_C2974 ,\nC2961_=_C2962 ,C2961_=_C2963 ,C2961_=_C2964 ,C2961_=_C2965 ,C2961_=_C2966 ,C2961_=_C2968 ,\nC2961_=_C2969 ,C2961_=_C2970 ,C2961_=_C2971 ,C2961_=_C2972 ,C2961_=_C2973 ,C2961_=_C2974 ,\nC2961_=_C3032 ,C2961_=_C3265 ,C2961_=_C3365 ,C2962_=_C2963 ,C2962_=_C2964 ,C2962_=_C2965 ,\nC2962_=_C2966 ,C2962_=_C2968 ,C2962_=_C2969 ,C2962_=_C2970 ,C2962_=_C2971 ,C2962_=_C2972 ,\nC2962_=_C2973 ,C2962_=_C2974 ,C2963_=_C2964 ,C2963_=_C2965 ,C2963_=_C2966 ,C2963_=_C2968 ,\nC2963_=_C2969 ,C2963_=_C2970 ,C2963_=_C2971 ,C2963_=_C2972 ,C2963_=_C2973 ,C2963_=_C2974 ,\nC2963_=_C3034 ,C2963_=_C3267 ,C2963_=_C3655 ,C2964_=_C2965 ,C2964_=_C2966 ,C2964_=_C2968 ,\nC2964_=_C2969 ,C2964_=_C2970 ,C2964_=_C2971 ,C2964_=_C2972 ,C2964_=_C2973 ,C2964_=_C2974 ,\nC2964_=_C3035 ,C2964_=_C3269 ,C2964_=_C3775 ,C2965_=_C2966 ,C2965_=_C2968 ,C2965_=_C2969 ,\nC2965_=_C2970 ,C2965_=_C2971 ,C2965_=_C2972 ,C2965_=_C2973 ,C2965_=_C2974 ,C2965_=_C3036 ,\nC2966_=_C2968 ,C2966_=_C2969 ,C2966_=_C2970 ,C2966_=_C2971 ,C2966_=_C2972 ,C2966_=_C2973 ,\nC2966_=_C2974 ,C2966_=_C3037 ,C2966_=_C3271 ,C2966_=_C3805 ,C2968_=_C2969 ,C2968_=_C2970 ,\nC2968_=_C2971 ,C2968_=_C2972 ,C2968_=_C2973 ,C2968_=_C2974 ,C2969_=_C2970 ,C2969_=_C2971 ,\nC2969_=_C2972 ,C2969_=_C2973 ,C2969_=_C2974 ,C2969_=_C3041 ,C2970_=_C2971 ,C2970_=_C2972 ,\nC2970_=_C2973 ,C2970_=_C2974 ,C2970_=_C3042 ,C2970_=_C3274 ,C2970_=_C3816 ,C2971_=_C2972 ,\nC2971_=_C2973 ,C2971_=_C2974 ,C2972_=_C2973 ,C2972_=_C2974 ,C2973_=_C2974 ,C3027_=_C3028 ,\nC3027_=_C3029 ,C3027_=_C3030 ,C3027_=_C3032 ,C3027_=_C3033 ,C3027_=_C3034 ,C3027_=_C3035 ,\nC3027_=_C3036 ,C3027_=_C3037 ,C3027_=_C3039 ,C3027_=_C3040 ,C3027_=_C3041 ,C3027_=_C3042 ,\nC3027_=_C3043 ,C3028_=_C3029 ,C3028_=_C3030 ,C3028_=_C3032 ,C3028_=_C3033 ,C3028_=_C3034 ,\nC3028_=_C3035 ,C3028_=_C3036 ,C3028_=_C3037 ,C3028_=_C3039 ,C3028_=_C3040 ,C3028_=_C3041 ,\nC3028_=_C3042 ,C3028_=_C3043 ,C3028_=_C3055 ,C3028_=_C3066 ,C3029_=_C3030 ,C3029_=_C3032 ,\nC3029_=_C3033 ,C3029_=_C3034 ,C3029_=_C3035 ,C3029_=_C3036 ,C3029_=_C3037 ,C3029_=_C3039 ,\nC3029_=_C3040 ,C3029_=_C3041 ,C3029_=_C3042 ,C3029_=_C3043 ,C3030_=_C3032 ,C3030_=_C3033 ,\nC3030_=_C3034 ,C3030_=_C3035 ,C3030_=_C3036 ,C3030_=_C3037 ,C3030_=_C3039 ,C3030_=_C3040 ,\nC3030_=_C3041 ,C3030_=_C3042 ,C3030_=_C3043 ,C3032_=_C3033 ,C3032_=_C3034 ,C3032_=_C3035 ,\nC3032_=_C3036 ,C3032_=_C3037 ,C3032_=_C3039 ,C3032_=_C3040 ,C3032_=_C3041 ,C3032_=_C3042 ,\nC3032_=_C3043 ,C3032_=_C3265 ,C3032_=_C3365 ,C3033_=_C3034 ,C3033_=_C3035 ,C3033_=_C3036 ,\nC3033_=_C3037 ,C3033_=_C3039 ,C3033_=_C3040 ,C3033_=_C3041 ,C3033_=_C3042 ,C3033_=_C3043 ,\nC3034_=_C3035 ,C3034_=_C3036 ,C3034_=_C3037 ,C3034_=_C3039 ,C3034_=_C3040 ,C3034_=_C3041 ,\nC3034_=_C3042 ,C3034_=_C3043 ,C3034_=_C3267 ,C3034_=_C3655 ,C3035_=_C3036 ,C3035_=_C3037 ,\nC3035_=_C3039 ,C3035_=_C3040 ,C3035_=_C3041 ,C3035_=_C3042 ,C3035_=_C3043 ,C3035_=_C3269 ,\nC3035_=_C3775 ,C3036_=_C3037 ,C3036_=_C3039 ,C3036_=_C3040 ,C3036_=_C3041 ,C3036_=_C3042 ,\nC3036_=_C3043 ,C3037_=_C3039 ,C3037_=_C3040 ,C3037_=_C3041 ,C3037_=_C3042 ,C3037_=_C3043 ,\nC3037_=_C3271 ,C3037_=_C3805 ,C3039_=_C3040 ,C3039_=_C3041 ,C3039_=_C3042 ,C3039_=_C3043 ,\nC3040_=_C3041 ,C3040_=_C3042 ,C3040_=_C3043 ,C3041_=_C3042 ,C3041_=_C3043 ,C3042_=_C3043 ,\nC3042_=_C3274 ,C3042_=_C3816 ,C3055_=_C3066 ,C3055_=_C3120 ,C3055_=_C3264 ,C3055_=_C3265 ,\nC3055_=_C3266 ,C3055_=_C3267 ,C3055_=_C3268 ,C3055_=_C3269 ,C3055_=_C3270 ,C3055_=_C3271 ,\nC3055_=_C3273 ,C3055_=_C3274 ,C3055_=_C3275 ,C3055_=_C3276 ,C3055_=_C3277 ,C3055_=_C3278 ,\nC3055_=_C3279 ,C3066_=_C3327 ,C3066_=_C3365 ,C3066_=_C3442 ,C3066_=_C3635 ,C3066_=_C3655 ,\nC3066_=_C3775 ,C3066_=_C3781 ,C3066_=_C3805 ,C3066_=_C3815 ,C3066_=_C3816 ,C3066_=_C3817 ,\nC3066_=_C3818 ,C3066_=_C3819 ,C3066_=_C3820 ,C3120_=_C3264 ,C3120_=_C3265 ,C3120_=_C3266 ,\nC3120_=_C3267 ,C3120_=_C3268 ,C3120_=_C3269 ,C3120_=_C3270 ,C3120_=_C3271 ,C3120_=_C3273 ,\nC3120_=_C3274 ,C3120_=_C3275 ,C3120_=_C3276 ,C3120_=_C3277 ,C3120_=_C3278 ,C3120_=_C3279 ,\nC3264_=_C3265 ,C3264_=_C3266 ,C3264_=_C3267 ,C3264_=_C3268 ,C3264_=_C3269 ,C3264_=_C3270 ,\nC3264_=_C3271 ,C3264_=_C3273 ,C3264_=_C3274 ,C3264_=_C3275 ,C3264_=_C3276 ,C3264_=_C3277 ,\nC3264_=_C3278 ,C3264_=_C3279 ,C3265_=_C3266 ,C3265_=_C3267 ,C3265_=_C3268 ,C3265_=_C3269 ,\nC3265_=_C3270 ,C3265_=_C3271 ,C3265_=_C3273 ,C3265_=_C3274 ,C3265_=_C3275 ,C3265_=_C3276 ,\nC3265_=_C3277 ,C3265_=_C3278 ,C3265_=_C3279 ,C3265_=_C3365 ,C3266_=_C3267 ,C3266_=_C3268 ,\nC3266_=_C3269 ,C3266_=_C3270 ,C3266_=_C3271 ,C3266_=_C3273 ,C3266_=_C3274 ,C3266_=_C3275 ,\nC3266_=_C3276 ,C3266_=_C3277 ,C3266_=_C3278 ,C3266_=_C3279 ,C3266_=_C3635 ,C3267_=_C3268 ,\nC3267_=_C3269 ,C3267_=_C3270 ,C3267_=_C3271 ,C3267_=_C3273 ,C3267_=_C3274 ,C3267_=_C3275 ,\nC3267_=_C3276 ,C3267_=_C3277 ,C3267_=_C3278 ,C3267_=_C3279 ,C3267_=_C3655 ,C3268_=_C3269 ,\nC3268_=_C3270 ,C3268_=_C3271 ,C3268_=_C3273 ,C3268_=_C3274 ,C3268_=_C3275 ,C3268_=_C3276 ,\nC3268_=_C3277 ,C3268_=_C3278 ,C3268_=_C3279 ,C3269_=_C3270 ,C3269_=_C3271 ,C3269_=_C3273 ,\nC3269_=_C3274 ,C3269_=_C3275 ,C3269_=_C3276 ,C3269_=_C3277 ,C3269_=_C3278 ,C3269_=_C3279 ,\nC3269_=_C3775 ,C3270_=_C3271 ,C3270_=_C3273 ,C3270_=_C3274 ,C3270_=_C3275 ,C3270_=_C3276 ,\nC3270_=_C3277 ,C3270_=_C3278 ,C3270_=_C3279 ,C3271_=_C3273 ,C3271_=_C3274 ,C3271_=_C3275 ,\nC3271_=_C3276 ,C3271_=_C3277 ,C3271_=_C3278 ,C3271_=_C3279 ,C3271_=_C3805 ,C3273_=_C3274 ,\nC3273_=_C3275 ,C3273_=_C3276 ,C3273_=_C3277 ,C3273_=_C3278 ,C3273_=_C3279 ,C3273_=_C3815 ,\nC3274_=_C3275 ,C3274_=_C3276 ,C3274_=_C3277 ,C3274_=_C3278 ,C3274_=_C3279 ,C3274_=_C3816 ,\nC3275_=_C3276 ,C3275_=_C3277 ,C3275_=_C3278 ,C3275_=_C3279 ,C3275_=_C3817 ,C3276_=_C3277 ,\nC3276_=_C3278 ,C3276_=_C3279 ,C3277_=_C3278 ,C3277_=_C3279 ,C3277_=_C3819 ,C3278_=_C3279 ,\nC3279_=_C3820 ,C3327_=_C3365 ,C3327_=_C3442 ,C3327_=_C3635 ,C3327_=_C3655 ,C3327_=_C3775 ,\nC3327_=_C3781 ,C3327_=_C3805 ,C3327_=_C3815 ,C3327_=_C3816 ,C3327_=_C3817 ,C3327_=_C3818 ,\nC3327_=_C3819 ,C3327_=_C3820 ,C3365_=_C3442 ,C3365_=_C3635 ,C3365_=_C3655 ,C3365_=_C3775 ,\nC3365_=_C3781 ,C3365_=_C3805 ,C3365_=_C3815 ,C3365_=_C3816 ,C3365_=_C3817 ,C3365_=_C3818 ,\nC3365_=_C3819 ,C3365_=_C3820 ,C3442_=_C3635 ,C3442_=_C3655 ,C3442_=_C3775 ,C3442_=_C3781 ,\nC3442_=_C3805 ,C3442_=_C3815 ,C3442_=_C3816 ,C3442_=_C3817 ,C3442_=_C3818 ,C3442_=_C3819 ,\nC3442_=_C3820 ,C3635_=_C3655 ,C3635_=_C3775 ,C3635_=_C3781 ,C3635_=_C3805 ,C3635_=_C3815 ,\nC3635_=_C3816 ,C3635_=_C3817 ,C3635_=_C3818 ,C3635_=_C3819 ,C3635_=_C3820 ,C3655_=_C3775 ,\nC3655_=_C3781 ,C3655_=_C3805 ,C3655_=_C3815 ,C3655_=_C3816 ,C3655_=_C3817 ,C3655_=_C3818 ,\nC3655_=_C3819 ,C3655_=_C3820 ,C3775_=_C3781 ,C3775_=_C3805 ,C3775_=_C3815 ,C3775_=_C3816 ,\nC3775_=_C3817 ,C3775_=_C3818 ,C3775_=_C3819 ,C3775_=_C3820 ,C3781_=_C3805 ,C3781_=_C3815 ,\nC3781_=_C3816 ,C3781_=_C3817 ,C3781_=_C3818 ,C3781_=_C3819 ,C3781_=_C3820 ,C3805_=_C3815 ,\nC3805_=_C3816 ,C3805_=_C3817 ,C3805_=_C3818 ,C3805_=_C3819 ,C3805_=_C3820 ,C3815_=_C3816 ,\nC3815_=_C3817 ,C3815_=_C3818 ,C3815_=_C3819 ,C3815_=_C3820 ,C3816_=_C3817 ,C3816_=_C3818 ,\nC3816_=_C3819 ,C3816_=_C3820 ,C3817_=_C3818 ,C3817_=_C3819 ,C3817_=_C3820 ,C3818_=_C3819 ,\nC3818_=_C3820 ,C3819_=_C3820 ,"];146[shape=box, label="id:146 level: 5\n108: C82 C89 C95 C97 C131 \nC135 C140 C142 C312 C315 C320 \nC323 C351 C356 C362 C364 C392 \nC488 C548 C574 C578 C579 C580 \nC581 C582 C583 C584 C585 C586 \nC587 C588 C589 C590 C591 C592 \nC593 C594 C595 C596 C597 C599 \nC600 C601 C602 C782 C898 C923 \nC1362 C1613 C1817 C2057 C2105 C2182 \nC2219 C2537 C2553 C2713 C2838 C2893 \nC2901 C2961 C3032 C3056 C3115 C3265 \nC3279 C3294 C3317 C3359 C3360 C3361 \nC3362 C3363 C3364 C3365 C3366 C3367 \nC3368 C3369 C3370 C3371 C3372 C3373 \nC3533 C3535 C3601 C3640 C3649 C3729 \nC3820 C3831 C3861 C3874 C3876 C3904 \nC3929 C3931 C4015 C4039 C4041 C4048 \nC4070 C4074 C4080 C4081 C4082 C4084 \nC4091 \n1559: C82_=_C89( C82 C89 ) C82_=_C95( C82 C95 ) C82_=_C97( C82 C97 ) C82_=_C131( C82 C131 ) C82_=_C312( C82 C312 ) \nC82_=_C351( C82 C351 ) C82_=_C578( C82 C578 ) C82_=_C579( C82 C579 ) C82_=_C580( C82 C580 ) C82_=_C581( C82 C581 ) C82_=_C582( C82 C582 ) \nC82_=_C583( C82 C583 ) C82_=_C584( C82 C584 ) C82_=_C585( C82 C585 ) C82_=_C586( C82 C586 ) C82_=_C587( C82 C587 ) C82_=_C588( C82 C588 ) \nC82_=_C589( C82 C589 ) C82_=_C590( C82 C590 ) C82_=_C591( C82 C591 ) C82_=_C592( C82 C592 ) C82_=_C593( C82 C593 ) C82_=_C594( C82 C594 ) \nC82_=_C595( C82 C595 ) C82_=_C596( C82 C596 ) C82_=_C597( C82 C597 ) C82_=_C599( C82 C599 ) C82_=_C600( C82 C600 ) C82_=_C601( C82 C601 ) \nC82_=_C602( C82</w:t>
      </w:r>
    </w:p>
    <w:p>
      <w:pPr>
        <w:pStyle w:val="PreformattedText"/>
        <w:bidi w:val="0"/>
        <w:spacing w:before="0" w:after="0"/>
        <w:jc w:val="left"/>
        <w:rPr/>
      </w:pPr>
      <w:r>
        <w:rPr/>
        <w:t xml:space="preserve"> </w:t>
      </w:r>
      <w:r>
        <w:rPr/>
        <w:t>C602 ) C89_=_C95( C89 C95 ) C89_=_C97( C89 C97 ) C89_=_C135( C89 C135 ) C89_=_C315( C89 C315 ) C89_=_C356( C89 C356 ) \nC89_=_C488( C89 C488 ) C89_=_C590( C89 C590 ) C89_=_C1817( C89 C1817 ) C89_=_C2105( C89 C2105 ) C89_=_C2901( C89 C2901 ) C89_=_C2961( C89 C2961 ) \nC89_=_C3032( C89 C3032 ) C89_=_C3056( C89 C3056 ) C89_=_C3265( C89 C3265 ) C89_=_C3359( C89 C3359 ) C89_=_C3360( C89 C3360 ) C89_=_C3361( C89 C3361 ) \nC89_=_C3362( C89 C3362 ) C89_=_C3363( C89 C3363 ) C89_=_C3364( C89 C3364 ) C89_=_C3365( C89 C3365 ) C89_=_C3366( C89 C3366 ) C89_=_C3367( C89 C3367 ) \nC89_=_C3368( C89 C3368 ) C89_=_C3369( C89 C3369 ) C89_=_C3370( C89 C3370 ) C89_=_C3371( C89 C3371 ) C89_=_C3372( C89 C3372 ) C89_=_C3373( C89 C3373 ) \nC95_=_C97( C95 C97 ) C95_=_C140( C95 C140 ) C95_=_C320( C95 C320 ) C95_=_C362( C95 C362 ) C95_=_C548( C95 C548 ) C95_=_C574( C95 C574 ) \nC95_=_C898( C95 C898 ) C95_=_C923( C95 C923 ) C95_=_C1613( C95 C1613 ) C95_=_C2553( C95 C2553 ) C95_=_C2713( C95 C2713 ) C95_=_C2893( C95 C2893 ) \nC95_=_C3294( C95 C3294 ) C95_=_C3317( C95 C3317 ) C95_=_C3372( C95 C3372 ) C95_=_C3533( C95 C3533 ) C95_=_C3601( C95 C3601 ) C95_=_C3649( C95 C3649 ) \nC95_=_C3831( C95 C3831 ) C95_=_C3874( C95 C3874 ) C95_=_C3904( C95 C3904 ) C95_=_C3929( C95 C3929 ) C95_=_C4048( C95 C4048 ) C95_=_C4070( C95 C4070 ) \nC95_=_C4074( C95 C4074 ) C95_=_C4080( C95 C4080 ) C95_=_C4081( C95 C4081 ) C95_=_C4082( C95 C4082 ) C97_=_C142( C97 C142 ) C97_=_C323( C97 C323 ) \nC97_=_C364( C97 C364 ) C97_=_C392( C97 C392 ) C97_=_C600( C97 C600 ) C97_=_C782( C97 C782 ) C97_=_C1362( C97 C1362 ) C97_=_C2057( C97 C2057 ) \nC97_=_C2182( C97 C2182 ) C97_=_C2219( C97 C2219 ) C97_=_C2537( C97 C2537 ) C97_=_C2838( C97 C2838 ) C97_=_C3115( C97 C3115 ) C97_=_C3279( C97 C3279 ) \nC97_=_C3535( C97 C3535 ) C97_=_C3640( C97 C3640 ) C97_=_C3729( C97 C3729 ) C97_=_C3820( C97 C3820 ) C97_=_C3861( C97 C3861 ) C97_=_C3876( C97 C3876 ) \nC97_=_C3931( C97 C3931 ) C97_=_C4015( C97 C4015 ) C97_=_C4039( C97 C4039 ) C97_=_C4041( C97 C4041 ) C97_=_C4081( C97 C4081 ) C97_=_C4084( C97 C4084 ) \nC97_=_C4091( C97 C4091 ) C131_=_C135( C131 C135 ) C131_=_C140( C131 C140 ) C131_=_C142( C131 C142 ) C131_=_C312( C131 C312 ) C131_=_C351( C131 C351 ) \nC131_=_C578( C131 C578 ) C131_=_C579( C131 C579 ) C131_=_C580( C131 C580 ) C131_=_C581( C131 C581 ) C131_=_C582( C131 C582 ) C131_=_C583( C131 C583 ) \nC131_=_C584( C131 C584 ) C131_=_C585( C131 C585 ) C131_=_C586( C131 C586 ) C131_=_C587( C131 C587 ) C131_=_C588( C131 C588 ) C131_=_C589( C131 C589 ) \nC131_=_C590( C131 C590 ) C131_=_C591( C131 C591 ) C131_=_C592( C131 C592 ) C131_=_C593( C131 C593 ) C131_=_C594( C131 C594 ) C131_=_C595( C131 C595 ) \nC131_=_C596( C131 C596 ) C131_=_C597( C131 C597 ) C131_=_C599( C131 C599 ) C131_=_C600( C131 C600 ) C131_=_C601( C131 C601 ) C131_=_C602( C131 C602 ) \nC135_=_C140( C135 C140 ) C135_=_C142( C135 C142 ) C135_=_C315( C135 C315 ) C135_=_C356( C135 C356 ) C135_=_C488( C135 C488 ) C135_=_C590( C135 C590 ) \nC135_=_C1817( C135 C1817 ) C135_=_C2105( C135 C2105 ) C135_=_C2901( C135 C2901 ) C135_=_C2961( C135 C2961 ) C135_=_C3032( C135 C3032 ) C135_=_C3056( C135 C3056 ) \nC135_=_C3265( C135 C3265 ) C135_=_C3359( C135 C3359 ) C135_=_C3360( C135 C3360 ) C135_=_C3361( C135 C3361 ) C135_=_C3362( C135 C3362 ) C135_=_C3363( C135 C3363 ) \nC135_=_C3364( C135 C3364 ) C135_=_C3365( C135 C3365 ) C135_=_C3366( C135 C3366 ) C135_=_C3367( C135 C3367 ) C135_=_C3368( C135 C3368 ) C135_=_C3369( C135 C3369 ) \nC135_=_C3370( C135 C3370 ) C135_=_C3371( C135 C3371 ) C135_=_C3372( C135 C3372 ) C135_=_C3373( C135 C3373 ) C140_=_C142( C140 C142 ) C140_=_C320( C140 C320 ) \nC140_=_C362( C140 C362 ) C140_=_C548( C140 C548 ) C140_=_C574( C140 C574 ) C140_=_C898( C140 C898 ) C140_=_C923( C140 C923 ) C140_=_C1613( C140 C1613 ) \nC140_=_C2553( C140 C2553 ) C140_=_C2713( C140 C2713 ) C140_=_C2893( C140 C2893 ) C140_=_C3294( C140 C3294 ) C140_=_C3317( C140 C3317 ) C140_=_C3372( C140 C3372 ) \nC140_=_C3533( C140 C3533 ) C140_=_C3601( C140 C3601 ) C140_=_C3649( C140 C3649 ) C140_=_C3831( C140 C3831 ) C140_=_C3874( C140 C3874 ) C140_=_C3904( C140 C3904 ) \nC140_=_C3929( C140 C3929 ) C140_=_C4048( C140 C4048 ) C140_=_C4070( C140 C4070 ) C140_=_C4074( C140 C4074 ) C140_=_C4080( C140 C4080 ) C140_=_C4081( C140 C4081 ) \nC140_=_C4082( C140 C4082 ) C142_=_C323( C142 C323 ) C142_=_C364( C142 C364 ) C142_=_C392( C142 C392 ) C142_=_C600( C142 C600 ) C142_=_C782( C142 C782 ) \nC142_=_C1362( C142 C1362 ) C142_=_C2057( C142 C2057 ) C142_=_C2182( C142 C2182 ) C142_=_C2219( C142 C2219 ) C142_=_C2537( C142 C2537 ) C142_=_C2838( C142 C2838 ) \nC142_=_C3115( C142 C3115 ) C142_=_C3279( C142 C3279 ) C142_=_C3535( C142 C3535 ) C142_=_C3640( C142 C3640 ) C142_=_C3729( C142 C3729 ) C142_=_C3820( C142 C3820 ) \nC142_=_C3861( C142 C3861 ) C142_=_C3876( C142 C3876 ) C142_=_C3931( C142 C3931 ) C142_=_C4015( C142 C4015 ) C142_=_C4039( C142 C4039 ) C142_=_C4041( C142 C4041 ) \nC142_=_C4081( C142 C4081 ) C142_=_C4084( C142 C4084 ) C142_=_C4091( C142 C4091 ) C312_=_C315( C312 C315 ) C312_=_C320( C312 C320 ) C312_=_C323( C312 C323 ) \nC312_=_C351( C312 C351 ) C312_=_C578( C312 C578 ) C312_=_C579( C312 C579 ) C312_=_C580( C312 C580 ) C312_=_C581( C312 C581 ) C312_=_C582( C312 C582 ) \nC312_=_C583( C312 C583 ) C312_=_C584( C312 C584 ) C312_=_C585( C312 C585 ) C312_=_C586( C312 C586 ) C312_=_C587( C312 C587 ) C312_=_C588( C312 C588 ) \nC312_=_C589( C312 C589 ) C312_=_C590( C312 C590 ) C312_=_C591( C312 C591 ) C312_=_C592( C312 C592 ) C312_=_C593( C312 C593 ) C312_=_C594( C312 C594 ) \nC312_=_C595( C312 C595 ) C312_=_C596( C312 C596 ) C312_=_C597( C312 C597 ) C312_=_C599( C312 C599 ) C312_=_C600( C312 C600 ) C312_=_C601( C312 C601 ) \nC312_=_C602( C312 C602 ) C315_=_C320( C315 C320 ) C315_=_C323( C315 C323 ) C315_=_C356( C315 C356 ) C315_=_C488( C315 C488 ) C315_=_C590( C315 C590 ) \nC315_=_C1817( C315 C1817 ) C315_=_C2105( C315 C2105 ) C315_=_C2901( C315 C2901 ) C315_=_C2961( C315 C2961 ) C315_=_C3032( C315 C3032 ) C315_=_C3056( C315 C3056 ) \nC315_=_C3265( C315 C3265 ) C315_=_C3359( C315 C3359 ) C315_=_C3360( C315 C3360 ) C315_=_C3361( C315 C3361 ) C315_=_C3362( C315 C3362 ) C315_=_C3363( C315 C3363 ) \nC315_=_C3364( C315 C3364 ) C315_=_C3365( C315 C3365 ) C315_=_C3366( C315 C3366 ) C315_=_C3367( C315 C3367 ) C315_=_C3368( C315 C3368 ) C315_=_C3369( C315 C3369 ) \nC315_=_C3370( C315 C3370 ) C315_=_C3371( C315 C3371 ) C315_=_C3372( C315 C3372 ) C315_=_C3373( C315 C3373 ) C320_=_C323( C320 C323 ) C320_=_C362( C320 C362 ) \nC320_=_C548( C320 C548 ) C320_=_C574( C320 C574 ) C320_=_C898( C320 C898 ) C320_=_C923( C320 C923 ) C320_=_C1613( C320 C1613 ) C320_=_C2553( C320 C2553 ) \nC320_=_C2713( C320 C2713 ) C320_=_C2893( C320 C2893 ) C320_=_C3294( C320 C3294 ) C320_=_C3317( C320 C3317 ) C320_=_C3372( C320 C3372 ) C320_=_C3533( C320 C3533 ) \nC320_=_C3601( C320 C3601 ) C320_=_C3649( C320 C3649 ) C320_=_C3831( C320 C3831 ) C320_=_C3874( C320 C3874 ) C320_=_C3904( C320 C3904 ) C320_=_C3929( C320 C3929 ) \nC320_=_C4048( C320 C4048 ) C320_=_C4070( C320 C4070 ) C320_=_C4074( C320 C4074 ) C320_=_C4080( C320 C4080 ) C320_=_C4081( C320 C4081 ) C320_=_C4082( C320 C4082 ) \nC323_=_C364( C323 C364 ) C323_=_C392( C323 C392 ) C323_=_C600( C323 C600 ) C323_=_C782( C323 C782 ) C323_=_C1362( C323 C1362 ) C323_=_C2057( C323 C2057 ) \nC323_=_C2182( C323 C2182 ) C323_=_C2219( C323 C2219 ) C323_=_C2537( C323 C2537 ) C323_=_C2838( C323 C2838 ) C323_=_C3115( C323 C3115 ) C323_=_C3279( C323 C3279 ) \nC323_=_C3535( C323 C3535 ) C323_=_C3640( C323 C3640 ) C323_=_C3729( C323 C3729 ) C323_=_C3820( C323 C3820 ) C323_=_C3861( C323 C3861 ) C323_=_C3876( C323 C3876 ) \nC323_=_C3931( C323 C3931 ) C323_=_C4015( C323 C4015 ) C323_=_C4039( C323 C4039 ) C323_=_C4041( C323 C4041 ) C323_=_C4081( C323 C4081 ) C323_=_C4084( C323 C4084 ) \nC323_=_C4091( C323 C4091 ) C351_=_C356( C351 C356 ) C351_=_C362( C351 C362 ) C351_=_C364( C351 C364 ) C351_=_C578( C351 C578 ) C351_=_C579( C351 C579 ) \nC351_=_C580( C351 C580 ) C351_=_C581( C351 C581 ) C351_=_C582( C351 C582 ) C351_=_C583( C351 C583 ) C351_=_C584( C351 C584 ) C351_=_C585( C351 C585 ) \nC351_=_C586( C351 C586 ) C351_=_C587( C351 C587 ) C351_=_C588( C351 C588 ) C351_=_C589( C351 C589 ) C351_=_C590( C351 C590 ) C351_=_C591( C351 C591 ) \nC351_=_C592( C351 C592 ) C351_=_C593( C351 C593 ) C351_=_C594( C351 C594 ) C351_=_C595( C351 C595 ) C351_=_C596( C351 C596 ) C351_=_C597( C351 C597 ) \nC351_=_C599( C351 C599 ) C351_=_C600( C351 C600 ) C351_=_C601( C351 C601 ) C351_=_C602( C351 C602 ) C356_=_C362( C356 C362 ) C356_=_C364( C356 C364 ) \nC356_=_C488( C356 C488 ) C356_=_C590( C356 C590 ) C356_=_C1817( C356 C1817 ) C356_=_C2105( C356 C2105 ) C356_=_C2901( C356 C2901 ) C356_=_C2961( C356 C2961 ) \nC356_=_C3032( C356 C3032 ) C356_=_C3056( C356 C3056 ) C356_=_C3265( C356 C3265 ) C356_=_C3359( C356 C3359 ) C356_=_C3360( C356 C3360 ) C356_=_C3361( C356 C3361 ) \nC356_=_C3362( C356 C3362 ) C356_=_C3363( C356 C3363 ) C356_=_C3364( C356 C3364 ) C356_=_C3365( C356 C3365 ) C356_=_C3366( C356 C3366 ) C356_=_C3367( C356 C3367 ) \nC356_=_C3368( C356 C3368 ) C356_=_C3369( C356 C3369 ) C356_=_C3370( C356 C3370 ) C356_=_C3371( C356 C3371 ) C356_=_C3372( C356 C3372 ) C356_=_C3373( C356 C3373 ) \nC362_=_C364( C362 C364 ) C362_=_C548( C362 C548 ) C362_=_C574( C362 C574 ) C362_=_C898( C362 C898 ) C362_=_C923( C362 C923 ) C362_=_C1613( C362 C1613 ) \nC362_=_C2553( C362 C2553 ) C362_=_C2713( C362 C2713 ) C362_=_C2893( C362 C2893 ) C362_=_C3294( C362 C3294 ) C362_=_C3317( C362 C3317 ) C362_=_C3372( C362 C3372 ) \nC362_=_C3533( C362 C3533 ) C362_=_C3601( C362 C3601 ) C362_=_C3649( C362 C3649 ) C362_=_C3831( C362 C3831 ) C362_=_C3874( C362 C3874 ) C362_=_C3904( C362 C3904 ) \nC362_=_C3929( C362 C3929 ) C362_=_C4048( C362 C4048 ) C362_=_C4070( C362 C4070 ) C362_=_C4074( C362 C4074 ) C362_=_C4080( C362 C4080 ) C362_=_C4081( C362 C4081 ) \nC362_=_C4082( C362 C4082 ) C364_=_C392( C364 C392 ) C364_=_C600(</w:t>
      </w:r>
    </w:p>
    <w:p>
      <w:pPr>
        <w:pStyle w:val="PreformattedText"/>
        <w:bidi w:val="0"/>
        <w:spacing w:before="0" w:after="0"/>
        <w:jc w:val="left"/>
        <w:rPr/>
      </w:pPr>
      <w:r>
        <w:rPr/>
        <w:t xml:space="preserve"> </w:t>
      </w:r>
      <w:r>
        <w:rPr/>
        <w:t>C364 C600 ) C364_=_C782( C364 C782 ) C364_=_C1362( C364 C1362 ) C364_=_C2057( C364 C2057 ) \nC364_=_C2182( C364 C2182 ) C364_=_C2219( C364 C2219 ) C364_=_C2537( C364 C2537 ) C364_=_C2838( C364 C2838 ) C364_=_C3115( C364 C3115 ) C364_=_C3279( C364 C3279 ) \nC364_=_C3535( C364 C3535 ) C364_=_C3640( C364 C3640 ) C364_=_C3729( C364 C3729 ) C364_=_C3820( C364 C3820 ) C364_=_C3861( C364 C3861 ) C364_=_C3876( C364 C3876 ) \nC364_=_C3931( C364 C3931 ) C364_=_C4015( C364 C4015 ) C364_=_C4039( C364 C4039 ) C364_=_C4041( C364 C4041 ) C364_=_C4081( C364 C4081 ) C364_=_C4084( C364 C4084 ) \nC364_=_C4091( C364 C4091 ) C392_=_C600( C392 C600 ) C392_=_C782( C392 C782 ) C392_=_C1362( C392 C1362 ) C392_=_C2057( C392 C2057 ) C392_=_C2182( C392 C2182 ) \nC392_=_C2219( C392 C2219 ) C392_=_C2537( C392 C2537 ) C392_=_C2838( C392 C2838 ) C392_=_C3115( C392 C3115 ) C392_=_C3279( C392 C3279 ) C392_=_C3535( C392 C3535 ) \nC392_=_C3640( C392 C3640 ) C392_=_C3729( C392 C3729 ) C392_=_C3820( C392 C3820 ) C392_=_C3861( C392 C3861 ) C392_=_C3876( C392 C3876 ) C392_=_C3931( C392 C3931 ) \nC392_=_C4015( C392 C4015 ) C392_=_C4039( C392 C4039 ) C392_=_C4041( C392 C4041 ) C392_=_C4081( C392 C4081 ) C392_=_C4084( C392 C4084 ) C392_=_C4091( C392 C4091 ) \nC488_=_C590( C488 C590 ) C488_=_C1817( C488 C1817 ) C488_=_C2105( C488 C2105 ) C488_=_C2901( C488 C2901 ) C488_=_C2961( C488 C2961 ) C488_=_C3032( C488 C3032 ) \nC488_=_C3056( C488 C3056 ) C488_=_C3265( C488 C3265 ) C488_=_C3359( C488 C3359 ) C488_=_C3360( C488 C3360 ) C488_=_C3361( C488 C3361 ) C488_=_C3362( C488 C3362 ) \nC488_=_C3363( C488 C3363 ) C488_=_C3364( C488 C3364 ) C488_=_C3365( C488 C3365 ) C488_=_C3366( C488 C3366 ) C488_=_C3367( C488 C3367 ) C488_=_C3368( C488 C3368 ) \nC488_=_C3369( C488 C3369 ) C488_=_C3370( C488 C3370 ) C488_=_C3371( C488 C3371 ) C488_=_C3372( C488 C3372 ) C488_=_C3373( C488 C3373 ) C548_=_C574( C548 C574 ) \nC548_=_C898( C548 C898 ) C548_=_C923( C548 C923 ) C548_=_C1613( C548 C1613 ) C548_=_C2553( C548 C2553 ) C548_=_C2713( C548 C2713 ) C548_=_C2893( C548 C2893 ) \nC548_=_C3294( C548 C3294 ) C548_=_C3317( C548 C3317 ) C548_=_C3372( C548 C3372 ) C548_=_C3533( C548 C3533 ) C548_=_C3601( C548 C3601 ) C548_=_C3649( C548 C3649 ) \nC548_=_C3831( C548 C3831 ) C548_=_C3874( C548 C3874 ) C548_=_C3904( C548 C3904 ) C548_=_C3929( C548 C3929 ) C548_=_C4048( C548 C4048 ) C548_=_C4070( C548 C4070 ) \nC548_=_C4074( C548 C4074 ) C548_=_C4080( C548 C4080 ) C548_=_C4081( C548 C4081 ) C548_=_C4082( C548 C4082 ) C574_=_C898( C574 C898 ) C574_=_C923( C574 C923 ) \nC574_=_C1613( C574 C1613 ) C574_=_C2553( C574 C2553 ) C574_=_C2713( C574 C2713 ) C574_=_C2893( C574 C2893 ) C574_=_C3294( C574 C3294 ) C574_=_C3317( C574 C3317 ) \nC574_=_C3372( C574 C3372 ) C574_=_C3533( C574 C3533 ) C574_=_C3601( C574 C3601 ) C574_=_C3649( C574 C3649 ) C574_=_C3831( C574 C3831 ) C574_=_C3874( C574 C3874 ) \nC574_=_C3904( C574 C3904 ) C574_=_C3929( C574 C3929 ) C574_=_C4048( C574 C4048 ) C574_=_C4070( C574 C4070 ) C574_=_C4074( C574 C4074 ) C574_=_C4080( C574 C4080 ) \nC574_=_C4081( C574 C4081 ) C574_=_C4082( C574 C4082 ) C578_=_C579( C578 C579 ) C578_=_C580( C578 C580 ) C578_=_C581( C578 C581 ) C578_=_C582( C578 C582 ) \nC578_=_C583( C578 C583 ) C578_=_C584( C578 C584 ) C578_=_C585( C578 C585 ) C578_=_C586( C578 C586 ) C578_=_C587( C578 C587 ) C578_=_C588( C578 C588 ) \nC578_=_C589( C578 C589 ) C578_=_C590( C578 C590 ) C578_=_C591( C578 C591 ) C578_=_C592( C578 C592 ) C578_=_C593( C578 C593 ) C578_=_C594( C578 C594 ) \nC578_=_C595( C578 C595 ) C578_=_C596( C578 C596 ) C578_=_C597( C578 C597 ) C578_=_C599( C578 C599 ) C578_=_C600( C578 C600 ) C578_=_C601( C578 C601 ) \nC578_=_C602( C578 C602 ) C579_=_C580( C579 C580 ) C579_=_C581( C579 C581 ) C579_=_C582( C579 C582 ) C579_=_C583( C579 C583 ) C579_=_C584( C579 C584 ) \nC579_=_C585( C579 C585 ) C579_=_C586( C579 C586 ) C579_=_C587( C579 C587 ) C579_=_C588( C579 C588 ) C579_=_C589( C579 C589 ) C579_=_C590( C579 C590 ) \nC579_=_C591( C579 C591 ) C579_=_C592( C579 C592 ) C579_=_C593( C579 C593 ) C579_=_C594( C579 C594 ) C579_=_C595( C579 C595 ) C579_=_C596( C579 C596 ) \nC579_=_C597( C579 C597 ) C579_=_C599( C579 C599 ) C579_=_C600( C579 C600 ) C579_=_C601( C579 C601 ) C579_=_C602( C579 C602 ) C580_=_C581( C580 C581 ) \nC580_=_C582( C580 C582 ) C580_=_C583( C580 C583 ) C580_=_C584( C580 C584 ) C580_=_C585( C580 C585 ) C580_=_C586( C580 C586 ) C580_=_C587( C580 C587 ) \nC580_=_C588( C580 C588 ) C580_=_C589( C580 C589 ) C580_=_C590( C580 C590 ) C580_=_C591( C580 C591 ) C580_=_C592( C580 C592 ) C580_=_C593( C580 C593 ) \nC580_=_C594( C580 C594 ) C580_=_C595( C580 C595 ) C580_=_C596( C580 C596 ) C580_=_C597( C580 C597 ) C580_=_C599( C580 C599 ) C580_=_C600( C580 C600 ) \nC580_=_C601( C580 C601 ) C580_=_C602( C580 C602 ) C581_=_C582( C581 C582 ) C581_=_C583( C581 C583 ) C581_=_C584( C581 C584 ) C581_=_C585( C581 C585 ) \nC581_=_C586( C581 C586 ) C581_=_C587( C581 C587 ) C581_=_C588( C581 C588 ) C581_=_C589( C581 C589 ) C581_=_C590( C581 C590 ) C581_=_C591( C581 C591 ) \nC581_=_C592( C581 C592 ) C581_=_C593( C581 C593 ) C581_=_C594( C581 C594 ) C581_=_C595( C581 C595 ) C581_=_C596( C581 C596 ) C581_=_C597( C581 C597 ) \nC581_=_C599( C581 C599 ) C581_=_C600( C581 C600 ) C581_=_C601( C581 C601 ) C581_=_C602( C581 C602 ) C582_=_C583( C582 C583 ) C582_=_C584( C582 C584 ) \nC582_=_C585( C582 C585 ) C582_=_C586( C582 C586 ) C582_=_C587( C582 C587 ) C582_=_C588( C582 C588 ) C582_=_C589( C582 C589 ) C582_=_C590( C582 C590 ) \nC582_=_C591( C582 C591 ) C582_=_C592( C582 C592 ) C582_=_C593( C582 C593 ) C582_=_C594( C582 C594 ) C582_=_C595( C582 C595 ) C582_=_C596( C582 C596 ) \nC582_=_C597( C582 C597 ) C582_=_C599( C582 C599 ) C582_=_C600( C582 C600 ) C582_=_C601( C582 C601 ) C582_=_C602( C582 C602 ) C583_=_C584( C583 C584 ) \nC583_=_C585( C583 C585 ) C583_=_C586( C583 C586 ) C583_=_C587( C583 C587 ) C583_=_C588( C583 C588 ) C583_=_C589( C583 C589 ) C583_=_C590( C583 C590 ) \nC583_=_C591( C583 C591 ) C583_=_C592( C583 C592 ) C583_=_C593( C583 C593 ) C583_=_C594( C583 C594 ) C583_=_C595( C583 C595 ) C583_=_C596( C583 C596 ) \nC583_=_C597( C583 C597 ) C583_=_C599( C583 C599 ) C583_=_C600( C583 C600 ) C583_=_C601( C583 C601 ) C583_=_C602( C583 C602 ) C584_=_C585( C584 C585 ) \nC584_=_C586( C584 C586 ) C584_=_C587( C584 C587 ) C584_=_C588( C584 C588 ) C584_=_C589( C584 C589 ) C584_=_C590( C584 C590 ) C584_=_C591( C584 C591 ) \nC584_=_C592( C584 C592 ) C584_=_C593( C584 C593 ) C584_=_C594( C584 C594 ) C584_=_C595( C584 C595 ) C584_=_C596( C584 C596 ) C584_=_C597( C584 C597 ) \nC584_=_C599( C584 C599 ) C584_=_C600( C584 C600 ) C584_=_C601( C584 C601 ) C584_=_C602( C584 C602 ) C585_=_C586( C585 C586 ) C585_=_C587( C585 C587 ) \nC585_=_C588( C585 C588 ) C585_=_C589( C585 C589 ) C585_=_C590( C585 C590 ) C585_=_C591( C585 C591 ) C585_=_C592( C585 C592 ) C585_=_C593( C585 C593 ) \nC585_=_C594( C585 C594 ) C585_=_C595( C585 C595 ) C585_=_C596( C585 C596 ) C585_=_C597( C585 C597 ) C585_=_C599( C585 C599 ) C585_=_C600( C585 C600 ) \nC585_=_C601( C585 C601 ) C585_=_C602( C585 C602 ) C586_=_C587( C586 C587 ) C586_=_C588( C586 C588 ) C586_=_C589( C586 C589 ) C586_=_C590( C586 C590 ) \nC586_=_C591( C586 C591 ) C586_=_C592( C586 C592 ) C586_=_C593( C586 C593 ) C586_=_C594( C586 C594 ) C586_=_C595( C586 C595 ) C586_=_C596( C586 C596 ) \nC586_=_C597( C586 C597 ) C586_=_C599( C586 C599 ) C586_=_C600( C586 C600 ) C586_=_C601( C586 C601 ) C586_=_C602( C586 C602 ) C587_=_C588( C587 C588 ) \nC587_=_C589( C587 C589 ) C587_=_C590( C587 C590 ) C587_=_C591( C587 C591 ) C587_=_C592( C587 C592 ) C587_=_C593( C587 C593 ) C587_=_C594( C587 C594 ) \nC587_=_C595( C587 C595 ) C587_=_C596( C587 C596 ) C587_=_C597( C587 C597 ) C587_=_C599( C587 C599 ) C587_=_C600( C587 C600 ) C587_=_C601( C587 C601 ) \nC587_=_C602( C587 C602 ) C588_=_C589( C588 C589 ) C588_=_C590( C588 C590 ) C588_=_C591( C588 C591 ) C588_=_C592( C588 C592 ) C588_=_C593( C588 C593 ) \nC588_=_C594( C588 C594 ) C588_=_C595( C588 C595 ) C588_=_C596( C588 C596 ) C588_=_C597( C588 C597 ) C588_=_C599( C588 C599 ) C588_=_C600( C588 C600 ) \nC588_=_C601( C588 C601 ) C588_=_C602( C588 C602 ) C588_=_C3317( C588 C3317 ) C589_=_C590( C589 C590 ) C589_=_C591( C589 C591 ) C589_=_C592( C589 C592 ) \nC589_=_C593( C589 C593 ) C589_=_C594( C589 C594 ) C589_=_C595( C589 C595 ) C589_=_C596( C589 C596 ) C589_=_C597( C589 C597 ) C589_=_C599( C589 C599 ) \nC589_=_C600( C589 C600 ) C589_=_C601( C589 C601 ) C589_=_C602( C589 C602 ) C590_=_C591( C590 C591 ) C590_=_C592( C590 C592 ) C590_=_C593( C590 C593 ) \nC590_=_C594( C590 C594 ) C590_=_C595( C590 C595 ) C590_=_C596( C590 C596 ) C590_=_C597( C590 C597 ) C590_=_C599( C590 C599 ) C590_=_C600( C590 C600 ) \nC590_=_C601( C590 C601 ) C590_=_C602( C590 C602 ) C590_=_C1817( C590 C1817 ) C590_=_C2105( C590 C2105 ) C590_=_C2901( C590 C2901 ) C590_=_C2961( C590 C2961 ) \nC590_=_C3032( C590 C3032 ) C590_=_C3056( C590 C3056 ) C590_=_C3265( C590 C3265 ) C590_=_C3359( C590 C3359 ) C590_=_C3360( C590 C3360 ) C590_=_C3361( C590 C3361 ) \nC590_=_C3362( C590 C3362 ) C590_=_C3363( C590 C3363 ) C590_=_C3364( C590 C3364 ) C590_=_C3365( C590 C3365 ) C590_=_C3366( C590 C3366 ) C590_=_C3367( C590 C3367 ) \nC590_=_C3368( C590 C3368 ) C590_=_C3369( C590 C3369 ) C590_=_C3370( C590 C3370 ) C590_=_C3371( C590 C3371 ) C590_=_C3372( C590 C3372 ) C590_=_C3373( C590 C3373 ) \nC591_=_C592( C591 C592 ) C591_=_C593( C591 C593 ) C591_=_C594( C591 C594 ) C591_=_C595( C591 C595 ) C591_=_C596( C591 C596 ) C591_=_C597( C591 C597 ) \nC591_=_C599( C591 C599 ) C591_=_C600( C591 C600 ) C591_=_C601( C591 C601 ) C591_=_C602( C591 C602 ) C591_=_C3361( C591 C3361 ) C591_=_C3533( C591 C3533 ) \nC591_=_C3535( C591 C3535 ) C592_=_C593( C592 C593 ) C592_=_C594( C592 C594 ) C592_=_C595( C592 C595 ) C592_=_C596( C592 C596 ) C592_=_C597( C592 C597 ) \nC592_=_C599( C592 C599 ) C592_=_C600( C592 C600 ) C592_=_C601( C592 C601 ) C592_=_C602( C592 C602 ) C593_=_C594( C593 C594 ) C593_=_C595(</w:t>
      </w:r>
    </w:p>
    <w:p>
      <w:pPr>
        <w:pStyle w:val="PreformattedText"/>
        <w:bidi w:val="0"/>
        <w:spacing w:before="0" w:after="0"/>
        <w:jc w:val="left"/>
        <w:rPr/>
      </w:pPr>
      <w:r>
        <w:rPr/>
        <w:t xml:space="preserve"> </w:t>
      </w:r>
      <w:r>
        <w:rPr/>
        <w:t>C593 C595 ) \nC593_=_C596( C593 C596 ) C593_=_C597( C593 C597 ) C593_=_C599( C593 C599 ) C593_=_C600( C593 C600 ) C593_=_C601( C593 C601 ) C593_=_C602( C593 C602 ) \nC593_=_C3649( C593 C3649 ) C594_=_C595( C594 C595 ) C594_=_C596( C594 C596 ) C594_=_C597( C594 C597 ) C594_=_C599( C594 C599 ) C594_=_C600( C594 C600 ) \nC594_=_C601( C594 C601 ) C594_=_C602( C594 C602 ) C594_=_C3366( C594 C3366 ) C594_=_C3874( C594 C3874 ) C594_=_C3876( C594 C3876 ) C595_=_C596( C595 C596 ) \nC595_=_C597( C595 C597 ) C595_=_C599( C595 C599 ) C595_=_C600( C595 C600 ) C595_=_C601( C595 C601 ) C595_=_C602( C595 C602 ) C596_=_C597( C596 C597 ) \nC596_=_C599( C596 C599 ) C596_=_C600( C596 C600 ) C596_=_C601( C596 C601 ) C596_=_C602( C596 C602 ) C597_=_C599( C597 C599 ) C597_=_C600( C597 C600 ) \nC597_=_C601( C597 C601 ) C597_=_C602( C597 C602 ) C599_=_C600( C599 C600 ) C599_=_C601( C599 C601 ) C599_=_C602( C599 C602 ) C599_=_C3373( C599 C3373 ) \nC599_=_C4080( C599 C4080 ) C599_=_C4091( C599 C4091 ) C600_=_C601( C600 C601 ) C600_=_C602( C600 C602 ) C600_=_C782( C600 C782 ) C600_=_C1362( C600 C1362 ) \nC600_=_C2057( C600 C2057 ) C600_=_C2182( C600 C2182 ) C600_=_C2219( C600 C2219 ) C600_=_C2537( C600 C2537 ) C600_=_C2838( C600 C2838 ) C600_=_C3115( C600 C3115 ) \nC600_=_C3279( C600 C3279 ) C600_=_C3535( C600 C3535 ) C600_=_C3640( C600 C3640 ) C600_=_C3729( C600 C3729 ) C600_=_C3820( C600 C3820 ) C600_=_C3861( C600 C3861 ) \nC600_=_C3876( C600 C3876 ) C600_=_C3931( C600 C3931 ) C600_=_C4015( C600 C4015 ) C600_=_C4039( C600 C4039 ) C600_=_C4041( C600 C4041 ) C600_=_C4081( C600 C4081 ) \nC600_=_C4084( C600 C4084 ) C600_=_C4091( C600 C4091 ) C601_=_C602( C601 C602 ) C782_=_C1362( C782 C1362 ) C782_=_C2057( C782 C2057 ) C782_=_C2182( C782 C2182 ) \nC782_=_C2219( C782 C2219 ) C782_=_C2537( C782 C2537 ) C782_=_C2838( C782 C2838 ) C782_=_C3115( C782 C3115 ) C782_=_C3279( C782 C3279 ) C782_=_C3535( C782 C3535 ) \nC782_=_C3640( C782 C3640 ) C782_=_C3729( C782 C3729 ) C782_=_C3820( C782 C3820 ) C782_=_C3861( C782 C3861 ) C782_=_C3876( C782 C3876 ) C782_=_C3931( C782 C3931 ) \nC782_=_C4015( C782 C4015 ) C782_=_C4039( C782 C4039 ) C782_=_C4041( C782 C4041 ) C782_=_C4081( C782 C4081 ) C782_=_C4084( C782 C4084 ) C782_=_C4091( C782 C4091 ) \nC898_=_C923( C898 C923 ) C898_=_C1613( C898 C1613 ) C898_=_C2553( C898 C2553 ) C898_=_C2713( C898 C2713 ) C898_=_C2893( C898 C2893 ) C898_=_C3294( C898 C3294 ) \nC898_=_C3317( C898 C3317 ) C898_=_C3372( C898 C3372 ) C898_=_C3533( C898 C3533 ) C898_=_C3601( C898 C3601 ) C898_=_C3649( C898 C3649 ) C898_=_C3831( C898 C3831 ) \nC898_=_C3874( C898 C3874 ) C898_=_C3904( C898 C3904 ) C898_=_C3929( C898 C3929 ) C898_=_C4048( C898 C4048 ) C898_=_C4070( C898 C4070 ) C898_=_C4074( C898 C4074 ) \nC898_=_C4080( C898 C4080 ) C898_=_C4081( C898 C4081 ) C898_=_C4082( C898 C4082 ) C923_=_C1613( C923 C1613 ) C923_=_C2553( C923 C2553 ) C923_=_C2713( C923 C2713 ) \nC923_=_C2893( C923 C2893 ) C923_=_C3294( C923 C3294 ) C923_=_C3317( C923 C3317 ) C923_=_C3372( C923 C3372 ) C923_=_C3533( C923 C3533 ) C923_=_C3601( C923 C3601 ) \nC923_=_C3649( C923 C3649 ) C923_=_C3831( C923 C3831 ) C923_=_C3874( C923 C3874 ) C923_=_C3904( C923 C3904 ) C923_=_C3929( C923 C3929 ) C923_=_C4048( C923 C4048 ) \nC923_=_C4070( C923 C4070 ) C923_=_C4074( C923 C4074 ) C923_=_C4080( C923 C4080 ) C923_=_C4081( C923 C4081 ) C923_=_C4082( C923 C4082 ) C1362_=_C2057( C1362 C2057 ) \nC1362_=_C2182( C1362 C2182 ) C1362_=_C2219( C1362 C2219 ) C1362_=_C2537( C1362 C2537 ) C1362_=_C2838( C1362 C2838 ) C1362_=_C3115( C1362 C3115 ) C1362_=_C3279( C1362 C3279 ) \nC1362_=_C3535( C1362 C3535 ) C1362_=_C3640( C1362 C3640 ) C1362_=_C3729( C1362 C3729 ) C1362_=_C3820( C1362 C3820 ) C1362_=_C3861( C1362 C3861 ) C1362_=_C3876( C1362 C3876 ) \nC1362_=_C3931( C1362 C3931 ) C1362_=_C4015( C1362 C4015 ) C1362_=_C4039( C1362 C4039 ) C1362_=_C4041( C1362 C4041 ) C1362_=_C4081( C1362 C4081 ) C1362_=_C4084( C1362 C4084 ) \nC1362_=_C4091( C1362 C4091 ) C1613_=_C2553( C1613 C2553 ) C1613_=_C2713( C1613 C2713 ) C1613_=_C2893( C1613 C2893 ) C1613_=_C3294( C1613 C3294 ) C1613_=_C3317( C1613 C3317 ) \nC1613_=_C3372( C1613 C3372 ) C1613_=_C3533( C1613 C3533 ) C1613_=_C3601( C1613 C3601 ) C1613_=_C3649( C1613 C3649 ) C1613_=_C3831( C1613 C3831 ) C1613_=_C3874( C1613 C3874 ) \nC1613_=_C3904( C1613 C3904 ) C1613_=_C3929( C1613 C3929 ) C1613_=_C4048( C1613 C4048 ) C1613_=_C4070( C1613 C4070 ) C1613_=_C4074( C1613 C4074 ) C1613_=_C4080( C1613 C4080 ) \nC1613_=_C4081( C1613 C4081 ) C1613_=_C4082( C1613 C4082 ) C1817_=_C2105( C1817 C2105 ) C1817_=_C2901( C1817 C2901 ) C1817_=_C2961( C1817 C2961 ) C1817_=_C3032( C1817 C3032 ) \nC1817_=_C3056( C1817 C3056 ) C1817_=_C3265( C1817 C3265 ) C1817_=_C3359( C1817 C3359 ) C1817_=_C3360( C1817 C3360 ) C1817_=_C3361( C1817 C3361 ) C1817_=_C3362( C1817 C3362 ) \nC1817_=_C3363( C1817 C3363 ) C1817_=_C3364( C1817 C3364 ) C1817_=_C3365( C1817 C3365 ) C1817_=_C3366( C1817 C3366 ) C1817_=_C3367( C1817 C3367 ) C1817_=_C3368( C1817 C3368 ) \nC1817_=_C3369( C1817 C3369 ) C1817_=_C3370( C1817 C3370 ) C1817_=_C3371( C1817 C3371 ) C1817_=_C3372( C1817 C3372 ) C1817_=_C3373( C1817 C3373 ) C2057_=_C2182( C2057 C2182 ) \nC2057_=_C2219( C2057 C2219 ) C2057_=_C2537( C2057 C2537 ) C2057_=_C2838( C2057 C2838 ) C2057_=_C3115( C2057 C3115 ) C2057_=_C3279( C2057 C3279 ) C2057_=_C3535( C2057 C3535 ) \nC2057_=_C3640( C2057 C3640 ) C2057_=_C3729( C2057 C3729 ) C2057_=_C3820( C2057 C3820 ) C2057_=_C3861( C2057 C3861 ) C2057_=_C3876( C2057 C3876 ) C2057_=_C3931( C2057 C3931 ) \nC2057_=_C4015( C2057 C4015 ) C2057_=_C4039( C2057 C4039 ) C2057_=_C4041( C2057 C4041 ) C2057_=_C4081( C2057 C4081 ) C2057_=_C4084( C2057 C4084 ) C2057_=_C4091( C2057 C4091 ) \nC2105_=_C2901( C2105 C2901 ) C2105_=_C2961( C2105 C2961 ) C2105_=_C3032( C2105 C3032 ) C2105_=_C3056( C2105 C3056 ) C2105_=_C3265( C2105 C3265 ) C2105_=_C3359( C2105 C3359 ) \nC2105_=_C3360( C2105 C3360 ) C2105_=_C3361( C2105 C3361 ) C2105_=_C3362( C2105 C3362 ) C2105_=_C3363( C2105 C3363 ) C2105_=_C3364( C2105 C3364 ) C2105_=_C3365( C2105 C3365 ) \nC2105_=_C3366( C2105 C3366 ) C2105_=_C3367( C2105 C3367 ) C2105_=_C3368( C2105 C3368 ) C2105_=_C3369( C2105 C3369 ) C2105_=_C3370( C2105 C3370 ) C2105_=_C3371( C2105 C3371 ) \nC2105_=_C3372( C2105 C3372 ) C2105_=_C3373( C2105 C3373 ) C2182_=_C2219( C2182 C2219 ) C2182_=_C2537( C2182 C2537 ) C2182_=_C2838( C2182 C2838 ) C2182_=_C3115( C2182 C3115 ) \nC2182_=_C3279( C2182 C3279 ) C2182_=_C3535( C2182 C3535 ) C2182_=_C3640( C2182 C3640 ) C2182_=_C3729( C2182 C3729 ) C2182_=_C3820( C2182 C3820 ) C2182_=_C3861( C2182 C3861 ) \nC2182_=_C3876( C2182 C3876 ) C2182_=_C3931( C2182 C3931 ) C2182_=_C4015( C2182 C4015 ) C2182_=_C4039( C2182 C4039 ) C2182_=_C4041( C2182 C4041 ) C2182_=_C4081( C2182 C4081 ) \nC2182_=_C4084( C2182 C4084 ) C2182_=_C4091( C2182 C4091 ) C2219_=_C2537( C2219 C2537 ) C2219_=_C2838( C2219 C2838 ) C2219_=_C3115( C2219 C3115 ) C2219_=_C3279( C2219 C3279 ) \nC2219_=_C3535( C2219 C3535 ) C2219_=_C3640( C2219 C3640 ) C2219_=_C3729( C2219 C3729 ) C2219_=_C3820( C2219 C3820 ) C2219_=_C3861( C2219 C3861 ) C2219_=_C3876( C2219 C3876 ) \nC2219_=_C3931( C2219 C3931 ) C2219_=_C4015( C2219 C4015 ) C2219_=_C4039( C2219 C4039 ) C2219_=_C4041( C2219 C4041 ) C2219_=_C4081( C2219 C4081 ) C2219_=_C4084( C2219 C4084 ) \nC2219_=_C4091( C2219 C4091 ) C2537_=_C2838( C2537 C2838 ) C2537_=_C3115( C2537 C3115 ) C2537_=_C3279( C2537 C3279 ) C2537_=_C3535( C2537 C3535 ) C2537_=_C3640( C2537 C3640 ) \nC2537_=_C3729( C2537 C3729 ) C2537_=_C3820( C2537 C3820 ) C2537_=_C3861( C2537 C3861 ) C2537_=_C3876( C2537 C3876 ) C2537_=_C3931( C2537 C3931 ) C2537_=_C4015( C2537 C4015 ) \nC2537_=_C4039( C2537 C4039 ) C2537_=_C4041( C2537 C4041 ) C2537_=_C4081( C2537 C4081 ) C2537_=_C4084( C2537 C4084 ) C2537_=_C4091( C2537 C4091 ) C2553_=_C2713( C2553 C2713 ) \nC2553_=_C2893( C2553 C2893 ) C2553_=_C3294( C2553 C3294 ) C2553_=_C3317( C2553 C3317 ) C2553_=_C3372( C2553 C3372 ) C2553_=_C3533( C2553 C3533 ) C2553_=_C3601( C2553 C3601 ) \nC2553_=_C3649( C2553 C3649 ) C2553_=_C3831( C2553 C3831 ) C2553_=_C3874( C2553 C3874 ) C2553_=_C3904( C2553 C3904 ) C2553_=_C3929( C2553 C3929 ) C2553_=_C4048( C2553 C4048 ) \nC2553_=_C4070( C2553 C4070 ) C2553_=_C4074( C2553 C4074 ) C2553_=_C4080( C2553 C4080 ) C2553_=_C4081( C2553 C4081 ) C2553_=_C4082( C2553 C4082 ) C2713_=_C2893( C2713 C2893 ) \nC2713_=_C3294( C2713 C3294 ) C2713_=_C3317( C2713 C3317 ) C2713_=_C3372( C2713 C3372 ) C2713_=_C3533( C2713 C3533 ) C2713_=_C3601( C2713 C3601 ) C2713_=_C3649( C2713 C3649 ) \nC2713_=_C3831( C2713 C3831 ) C2713_=_C3874( C2713 C3874 ) C2713_=_C3904( C2713 C3904 ) C2713_=_C3929( C2713 C3929 ) C2713_=_C4048( C2713 C4048 ) C2713_=_C4070( C2713 C4070 ) \nC2713_=_C4074( C2713 C4074 ) C2713_=_C4080( C2713 C4080 ) C2713_=_C4081( C2713 C4081 ) C2713_=_C4082( C2713 C4082 ) C2838_=_C3115( C2838 C3115 ) C2838_=_C3279( C2838 C3279 ) \nC2838_=_C3535( C2838 C3535 ) C2838_=_C3640( C2838 C3640 ) C2838_=_C3729( C2838 C3729 ) C2838_=_C3820( C2838 C3820 ) C2838_=_C3861( C2838 C3861 ) C2838_=_C3876( C2838 C3876 ) \nC2838_=_C3931( C2838 C3931 ) C2838_=_C4015( C2838 C4015 ) C2838_=_C4039( C2838 C4039 ) C2838_=_C4041( C2838 C4041 ) C2838_=_C4081( C2838 C4081 ) C2838_=_C4084( C2838 C4084 ) \nC2838_=_C4091( C2838 C4091 ) C2893_=_C3294( C2893 C3294 ) C2893_=_C3317( C2893 C3317 ) C2893_=_C3372( C2893 C3372 ) C2893_=_C3533( C2893 C3533 ) C2893_=_C3601( C2893 C3601 ) \nC2893_=_C3649( C2893 C3649 ) C2893_=_C3831( C2893 C3831 ) C2893_=_C3874( C2893 C3874 ) C2893_=_C3904( C2893 C3904 ) C2893_=_C3929( C2893 C3929 ) C2893_=_C4048( C2893 C4048 ) \nC2893_=_C4070( C2893 C4070 ) C2893_=_C4074( C2893 C4074 ) C2893_=_C4080( C2893 C4080 ) C2893_=_C4081( C2893 C4081 ) C2893_=_C4082( C2893 C4082 ) C2901_=_C2961( C2901 C2961 ) \nC2901_=_C3032( C2901 C3032 ) C2901_=_C3056( C2901 C3056 ) C2901_=_C3265( C2901 C3265 ) C2901_=_C3359( C2901 C3359 ) C2901_=_C3360( C2901 C3360 ) C2901_=_C3361( C2901 C3361 ) \nC2901_=_C3362(</w:t>
      </w:r>
    </w:p>
    <w:p>
      <w:pPr>
        <w:pStyle w:val="PreformattedText"/>
        <w:bidi w:val="0"/>
        <w:spacing w:before="0" w:after="0"/>
        <w:jc w:val="left"/>
        <w:rPr/>
      </w:pPr>
      <w:r>
        <w:rPr/>
        <w:t xml:space="preserve"> </w:t>
      </w:r>
      <w:r>
        <w:rPr/>
        <w:t>C2901 C3362 ) C2901_=_C3363( C2901 C3363 ) C2901_=_C3364( C2901 C3364 ) C2901_=_C3365( C2901 C3365 ) C2901_=_C3366( C2901 C3366 ) C2901_=_C3367( C2901 C3367 ) \nC2901_=_C3368( C2901 C3368 ) C2901_=_C3369( C2901 C3369 ) C2901_=_C3370( C2901 C3370 ) C2901_=_C3371( C2901 C3371 ) C2901_=_C3372( C2901 C3372 ) C2901_=_C3373( C2901 C3373 ) \nC2961_=_C3032( C2961 C3032 ) C2961_=_C3056( C2961 C3056 ) C2961_=_C3265( C2961 C3265 ) C2961_=_C3359( C2961 C3359 ) C2961_=_C3360( C2961 C3360 ) C2961_=_C3361( C2961 C3361 ) \nC2961_=_C3362( C2961 C3362 ) C2961_=_C3363( C2961 C3363 ) C2961_=_C3364( C2961 C3364 ) C2961_=_C3365( C2961 C3365 ) C2961_=_C3366( C2961 C3366 ) C2961_=_C3367( C2961 C3367 ) \nC2961_=_C3368( C2961 C3368 ) C2961_=_C3369( C2961 C3369 ) C2961_=_C3370( C2961 C3370 ) C2961_=_C3371( C2961 C3371 ) C2961_=_C3372( C2961 C3372 ) C2961_=_C3373( C2961 C3373 ) \nC3032_=_C3056( C3032 C3056 ) C3032_=_C3265( C3032 C3265 ) C3032_=_C3359( C3032 C3359 ) C3032_=_C3360( C3032 C3360 ) C3032_=_C3361( C3032 C3361 ) C3032_=_C3362( C3032 C3362 ) \nC3032_=_C3363( C3032 C3363 ) C3032_=_C3364( C3032 C3364 ) C3032_=_C3365( C3032 C3365 ) C3032_=_C3366( C3032 C3366 ) C3032_=_C3367( C3032 C3367 ) C3032_=_C3368( C3032 C3368 ) \nC3032_=_C3369( C3032 C3369 ) C3032_=_C3370( C3032 C3370 ) C3032_=_C3371( C3032 C3371 ) C3032_=_C3372( C3032 C3372 ) C3032_=_C3373( C3032 C3373 ) C3056_=_C3265( C3056 C3265 ) \nC3056_=_C3359( C3056 C3359 ) C3056_=_C3360( C3056 C3360 ) C3056_=_C3361( C3056 C3361 ) C3056_=_C3362( C3056 C3362 ) C3056_=_C3363( C3056 C3363 ) C3056_=_C3364( C3056 C3364 ) \nC3056_=_C3365( C3056 C3365 ) C3056_=_C3366( C3056 C3366 ) C3056_=_C3367( C3056 C3367 ) C3056_=_C3368( C3056 C3368 ) C3056_=_C3369( C3056 C3369 ) C3056_=_C3370( C3056 C3370 ) \nC3056_=_C3371( C3056 C3371 ) C3056_=_C3372( C3056 C3372 ) C3056_=_C3373( C3056 C3373 ) C3115_=_C3279( C3115 C3279 ) C3115_=_C3535( C3115 C3535 ) C3115_=_C3640( C3115 C3640 ) \nC3115_=_C3729( C3115 C3729 ) C3115_=_C3820( C3115 C3820 ) C3115_=_C3861( C3115 C3861 ) C3115_=_C3876( C3115 C3876 ) C3115_=_C3931( C3115 C3931 ) C3115_=_C4015( C3115 C4015 ) \nC3115_=_C4039( C3115 C4039 ) C3115_=_C4041( C3115 C4041 ) C3115_=_C4081( C3115 C4081 ) C3115_=_C4084( C3115 C4084 ) C3115_=_C4091( C3115 C4091 ) C3265_=_C3279( C3265 C3279 ) \nC3265_=_C3359( C3265 C3359 ) C3265_=_C3360( C3265 C3360 ) C3265_=_C3361( C3265 C3361 ) C3265_=_C3362( C3265 C3362 ) C3265_=_C3363( C3265 C3363 ) C3265_=_C3364( C3265 C3364 ) \nC3265_=_C3365( C3265 C3365 ) C3265_=_C3366( C3265 C3366 ) C3265_=_C3367( C3265 C3367 ) C3265_=_C3368( C3265 C3368 ) C3265_=_C3369( C3265 C3369 ) C3265_=_C3370( C3265 C3370 ) \nC3265_=_C3371( C3265 C3371 ) C3265_=_C3372( C3265 C3372 ) C3265_=_C3373( C3265 C3373 ) C3279_=_C3535( C3279 C3535 ) C3279_=_C3640( C3279 C3640 ) C3279_=_C3729( C3279 C3729 ) \nC3279_=_C3820( C3279 C3820 ) C3279_=_C3861( C3279 C3861 ) C3279_=_C3876( C3279 C3876 ) C3279_=_C3931( C3279 C3931 ) C3279_=_C4015( C3279 C4015 ) C3279_=_C4039( C3279 C4039 ) \nC3279_=_C4041( C3279 C4041 ) C3279_=_C4081( C3279 C4081 ) C3279_=_C4084( C3279 C4084 ) C3279_=_C4091( C3279 C4091 ) C3294_=_C3317( C3294 C3317 ) C3294_=_C3372( C3294 C3372 ) \nC3294_=_C3533( C3294 C3533 ) C3294_=_C3601( C3294 C3601 ) C3294_=_C3649( C3294 C3649 ) C3294_=_C3831( C3294 C3831 ) C3294_=_C3874( C3294 C3874 ) C3294_=_C3904( C3294 C3904 ) \nC3294_=_C3929( C3294 C3929 ) C3294_=_C4048( C3294 C4048 ) C3294_=_C4070( C3294 C4070 ) C3294_=_C4074( C3294 C4074 ) C3294_=_C4080( C3294 C4080 ) C3294_=_C4081( C3294 C4081 ) \nC3294_=_C4082( C3294 C4082 ) C3317_=_C3372( C3317 C3372 ) C3317_=_C3533( C3317 C3533 ) C3317_=_C3601( C3317 C3601 ) C3317_=_C3649( C3317 C3649 ) C3317_=_C3831( C3317 C3831 ) \nC3317_=_C3874( C3317 C3874 ) C3317_=_C3904( C3317 C3904 ) C3317_=_C3929( C3317 C3929 ) C3317_=_C4048( C3317 C4048 ) C3317_=_C4070( C3317 C4070 ) C3317_=_C4074( C3317 C4074 ) \nC3317_=_C4080( C3317 C4080 ) C3317_=_C4081( C3317 C4081 ) C3317_=_C4082( C3317 C4082 ) C3359_=_C3360( C3359 C3360 ) C3359_=_C3361( C3359 C3361 ) C3359_=_C3362( C3359 C3362 ) \nC3359_=_C3363( C3359 C3363 ) C3359_=_C3364( C3359 C3364 ) C3359_=_C3365( C3359 C3365 ) C3359_=_C3366( C3359 C3366 ) C3359_=_C3367( C3359 C3367 ) C3359_=_C3368( C3359 C3368 ) \nC3359_=_C3369( C3359 C3369 ) C3359_=_C3370( C3359 C3370 ) C3359_=_C3371( C3359 C3371 ) C3359_=_C3372( C3359 C3372 ) C3359_=_C3373( C3359 C3373 ) C3360_=_C3361( C3360 C3361 ) \nC3360_=_C3362( C3360 C3362 ) C3360_=_C3363( C3360 C3363 ) C3360_=_C3364( C3360 C3364 ) C3360_=_C3365( C3360 C3365 ) C3360_=_C3366( C3360 C3366 ) C3360_=_C3367( C3360 C3367 ) \nC3360_=_C3368( C3360 C3368 ) C3360_=_C3369( C3360 C3369 ) C3360_=_C3370( C3360 C3370 ) C3360_=_C3371( C3360 C3371 ) C3360_=_C3372( C3360 C3372 ) C3360_=_C3373( C3360 C3373 ) \nC3361_=_C3362( C3361 C3362 ) C3361_=_C3363( C3361 C3363 ) C3361_=_C3364( C3361 C3364 ) C3361_=_C3365( C3361 C3365 ) C3361_=_C3366( C3361 C3366 ) C3361_=_C3367( C3361 C3367 ) \nC3361_=_C3368( C3361 C3368 ) C3361_=_C3369( C3361 C3369 ) C3361_=_C3370( C3361 C3370 ) C3361_=_C3371( C3361 C3371 ) C3361_=_C3372( C3361 C3372 ) C3361_=_C3373( C3361 C3373 ) \nC3361_=_C3533( C3361 C3533 ) C3361_=_C3535( C3361 C3535 ) C3362_=_C3363( C3362 C3363 ) C3362_=_C3364( C3362 C3364 ) C3362_=_C3365( C3362 C3365 ) C3362_=_C3366( C3362 C3366 ) \nC3362_=_C3367( C3362 C3367 ) C3362_=_C3368( C3362 C3368 ) C3362_=_C3369( C3362 C3369 ) C3362_=_C3370( C3362 C3370 ) C3362_=_C3371( C3362 C3371 ) C3362_=_C3372( C3362 C3372 ) \nC3362_=_C3373( C3362 C3373 ) C3363_=_C3364( C3363 C3364 ) C3363_=_C3365( C3363 C3365 ) C3363_=_C3366( C3363 C3366 ) C3363_=_C3367( C3363 C3367 ) C3363_=_C3368( C3363 C3368 ) \nC3363_=_C3369( C3363 C3369 ) C3363_=_C3370( C3363 C3370 ) C3363_=_C3371( C3363 C3371 ) C3363_=_C3372( C3363 C3372 ) C3363_=_C3373( C3363 C3373 ) C3364_=_C3365( C3364 C3365 ) \nC3364_=_C3366( C3364 C3366 ) C3364_=_C3367( C3364 C3367 ) C3364_=_C3368( C3364 C3368 ) C3364_=_C3369( C3364 C3369 ) C3364_=_C3370( C3364 C3370 ) C3364_=_C3371( C3364 C3371 ) \nC3364_=_C3372( C3364 C3372 ) C3364_=_C3373( C3364 C3373 ) C3365_=_C3366( C3365 C3366 ) C3365_=_C3367( C3365 C3367 ) C3365_=_C3368( C3365 C3368 ) C3365_=_C3369( C3365 C3369 ) \nC3365_=_C3370( C3365 C3370 ) C3365_=_C3371( C3365 C3371 ) C3365_=_C3372( C3365 C3372 ) C3365_=_C3373( C3365 C3373 ) C3365_=_C3820( C3365 C3820 ) C3366_=_C3367( C3366 C3367 ) \nC3366_=_C3368( C3366 C3368 ) C3366_=_C3369( C3366 C3369 ) C3366_=_C3370( C3366 C3370 ) C3366_=_C3371( C3366 C3371 ) C3366_=_C3372( C3366 C3372 ) C3366_=_C3373( C3366 C3373 ) \nC3366_=_C3874( C3366 C3874 ) C3366_=_C3876( C3366 C3876 ) C3367_=_C3368( C3367 C3368 ) C3367_=_C3369( C3367 C3369 ) C3367_=_C3370( C3367 C3370 ) C3367_=_C3371( C3367 C3371 ) \nC3367_=_C3372( C3367 C3372 ) C3367_=_C3373( C3367 C3373 ) C3368_=_C3369( C3368 C3369 ) C3368_=_C3370( C3368 C3370 ) C3368_=_C3371( C3368 C3371 ) C3368_=_C3372( C3368 C3372 ) \nC3368_=_C3373( C3368 C3373 ) C3369_=_C3370( C3369 C3370 ) C3369_=_C3371( C3369 C3371 ) C3369_=_C3372( C3369 C3372 ) C3369_=_C3373( C3369 C3373 ) C3370_=_C3371( C3370 C3371 ) \nC3370_=_C3372( C3370 C3372 ) C3370_=_C3373( C3370 C3373 ) C3371_=_C3372( C3371 C3372 ) C3371_=_C3373( C3371 C3373 ) C3372_=_C3373( C3372 C3373 ) C3372_=_C3533( C3372 C3533 ) \nC3372_=_C3601( C3372 C3601 ) C3372_=_C3649( C3372 C3649 ) C3372_=_C3831( C3372 C3831 ) C3372_=_C3874( C3372 C3874 ) C3372_=_C3904( C3372 C3904 ) C3372_=_C3929( C3372 C3929 ) \nC3372_=_C4048( C3372 C4048 ) C3372_=_C4070( C3372 C4070 ) C3372_=_C4074( C3372 C4074 ) C3372_=_C4080( C3372 C4080 ) C3372_=_C4081( C3372 C4081 ) C3372_=_C4082( C3372 C4082 ) \nC3373_=_C4080( C3373 C4080 ) C3373_=_C4091( C3373 C4091 ) C3533_=_C3535( C3533 C3535 ) C3533_=_C3601( C3533 C3601 ) C3533_=_C3649( C3533 C3649 ) C3533_=_C3831( C3533 C3831 ) \nC3533_=_C3874( C3533 C3874 ) C3533_=_C3904( C3533 C3904 ) C3533_=_C3929( C3533 C3929 ) C3533_=_C4048( C3533 C4048 ) C3533_=_C4070( C3533 C4070 ) C3533_=_C4074( C3533 C4074 ) \nC3533_=_C4080( C3533 C4080 ) C3533_=_C4081( C3533 C4081 ) C3533_=_C4082( C3533 C4082 ) C3535_=_C3640( C3535 C3640 ) C3535_=_C3729( C3535 C3729 ) C3535_=_C3820( C3535 C3820 ) \nC3535_=_C3861( C3535 C3861 ) C3535_=_C3876( C3535 C3876 ) C3535_=_C3931( C3535 C3931 ) C3535_=_C4015( C3535 C4015 ) C3535_=_C4039( C3535 C4039 ) C3535_=_C4041( C3535 C4041 ) \nC3535_=_C4081( C3535 C4081 ) C3535_=_C4084( C3535 C4084 ) C3535_=_C4091( C3535 C4091 ) C3601_=_C3649( C3601 C3649 ) C3601_=_C3831( C3601 C3831 ) C3601_=_C3874( C3601 C3874 ) \nC3601_=_C3904( C3601 C3904 ) C3601_=_C3929( C3601 C3929 ) C3601_=_C4048( C3601 C4048 ) C3601_=_C4070( C3601 C4070 ) C3601_=_C4074( C3601 C4074 ) C3601_=_C4080( C3601 C4080 ) \nC3601_=_C4081( C3601 C4081 ) C3601_=_C4082( C3601 C4082 ) C3640_=_C3729( C3640 C3729 ) C3640_=_C3820( C3640 C3820 ) C3640_=_C3861( C3640 C3861 ) C3640_=_C3876( C3640 C3876 ) \nC3640_=_C3931( C3640 C3931 ) C3640_=_C4015( C3640 C4015 ) C3640_=_C4039( C3640 C4039 ) C3640_=_C4041( C3640 C4041 ) C3640_=_C4081( C3640 C4081 ) C3640_=_C4084( C3640 C4084 ) \nC3640_=_C4091( C3640 C4091 ) C3649_=_C3831( C3649 C3831 ) C3649_=_C3874( C3649 C3874 ) C3649_=_C3904( C3649 C3904 ) C3649_=_C3929( C3649 C3929 ) C3649_=_C4048( C3649 C4048 ) \nC3649_=_C4070( C3649 C4070 ) C3649_=_C4074( C3649 C4074 ) C3649_=_C4080( C3649 C4080 ) C3649_=_C4081( C3649 C4081 ) C3649_=_C4082( C3649 C4082 ) C3729_=_C3820( C3729 C3820 ) \nC3729_=_C3861( C3729 C3861 ) C3729_=_C3876( C3729 C3876 ) C3729_=_C3931( C3729 C3931 ) C3729_=_C4015( C3729 C4015 ) C3729_=_C4039( C3729 C4039 ) C3729_=_C4041( C3729 C4041 ) \nC3729_=_C4081( C3729 C4081 ) C3729_=_C4084( C3729 C4084 ) C3729_=_C4091( C3729 C4091 ) C3820_=_C3861( C3820 C3861 ) C3820_=_C3876( C3820 C3876 ) C3820_=_C3931( C3820 C3931 ) \nC3820_=_C4015( C3820 C4015 ) C3820_=_C4039( C3820 C4039 ) C3820_=_C4041( C3820 C4041 ) C3820_=_C4081( C3820 C4081 ) C3820_=_C4084( C3820 C4084 ) C3820_=_C4091( C3820 C4091 ) \nC3831_=_C3874( C3831 C3874 ) C3831_=_C3904( C3831 C3904 ) C3831_=_C3929(</w:t>
      </w:r>
    </w:p>
    <w:p>
      <w:pPr>
        <w:pStyle w:val="PreformattedText"/>
        <w:bidi w:val="0"/>
        <w:spacing w:before="0" w:after="0"/>
        <w:jc w:val="left"/>
        <w:rPr/>
      </w:pPr>
      <w:r>
        <w:rPr/>
        <w:t xml:space="preserve"> </w:t>
      </w:r>
      <w:r>
        <w:rPr/>
        <w:t>C3831 C3929 ) C3831_=_C4048( C3831 C4048 ) C3831_=_C4070( C3831 C4070 ) C3831_=_C4074( C3831 C4074 ) \nC3831_=_C4080( C3831 C4080 ) C3831_=_C4081( C3831 C4081 ) C3831_=_C4082( C3831 C4082 ) C3861_=_C3876( C3861 C3876 ) C3861_=_C3931( C3861 C3931 ) C3861_=_C4015( C3861 C4015 ) \nC3861_=_C4039( C3861 C4039 ) C3861_=_C4041( C3861 C4041 ) C3861_=_C4081( C3861 C4081 ) C3861_=_C4084( C3861 C4084 ) C3861_=_C4091( C3861 C4091 ) C3874_=_C3876( C3874 C3876 ) \nC3874_=_C3904( C3874 C3904 ) C3874_=_C3929( C3874 C3929 ) C3874_=_C4048( C3874 C4048 ) C3874_=_C4070( C3874 C4070 ) C3874_=_C4074( C3874 C4074 ) C3874_=_C4080( C3874 C4080 ) \nC3874_=_C4081( C3874 C4081 ) C3874_=_C4082( C3874 C4082 ) C3876_=_C3931( C3876 C3931 ) C3876_=_C4015( C3876 C4015 ) C3876_=_C4039( C3876 C4039 ) C3876_=_C4041( C3876 C4041 ) \nC3876_=_C4081( C3876 C4081 ) C3876_=_C4084( C3876 C4084 ) C3876_=_C4091( C3876 C4091 ) C3904_=_C3929( C3904 C3929 ) C3904_=_C4048( C3904 C4048 ) C3904_=_C4070( C3904 C4070 ) \nC3904_=_C4074( C3904 C4074 ) C3904_=_C4080( C3904 C4080 ) C3904_=_C4081( C3904 C4081 ) C3904_=_C4082( C3904 C4082 ) C3929_=_C3931( C3929 C3931 ) C3929_=_C4048( C3929 C4048 ) \nC3929_=_C4070( C3929 C4070 ) C3929_=_C4074( C3929 C4074 ) C3929_=_C4080( C3929 C4080 ) C3929_=_C4081( C3929 C4081 ) C3929_=_C4082( C3929 C4082 ) C3931_=_C4015( C3931 C4015 ) \nC3931_=_C4039( C3931 C4039 ) C3931_=_C4041( C3931 C4041 ) C3931_=_C4081( C3931 C4081 ) C3931_=_C4084( C3931 C4084 ) C3931_=_C4091( C3931 C4091 ) C4015_=_C4039( C4015 C4039 ) \nC4015_=_C4041( C4015 C4041 ) C4015_=_C4081( C4015 C4081 ) C4015_=_C4084( C4015 C4084 ) C4015_=_C4091( C4015 C4091 ) C4039_=_C4041( C4039 C4041 ) C4039_=_C4081( C4039 C4081 ) \nC4039_=_C4084( C4039 C4084 ) C4039_=_C4091( C4039 C4091 ) C4041_=_C4081( C4041 C4081 ) C4041_=_C4084( C4041 C4084 ) C4041_=_C4091( C4041 C4091 ) C4048_=_C4070( C4048 C4070 ) \nC4048_=_C4074( C4048 C4074 ) C4048_=_C4080( C4048 C4080 ) C4048_=_C4081( C4048 C4081 ) C4048_=_C4082( C4048 C4082 ) C4070_=_C4074( C4070 C4074 ) C4070_=_C4080( C4070 C4080 ) \nC4070_=_C4081( C4070 C4081 ) C4070_=_C4082( C4070 C4082 ) C4074_=_C4080( C4074 C4080 ) C4074_=_C4081( C4074 C4081 ) C4074_=_C4082( C4074 C4082 ) C4080_=_C4081( C4080 C4081 ) \nC4080_=_C4082( C4080 C4082 ) C4080_=_C4091( C4080 C4091 ) C4081_=_C4082( C4081 C4082 ) C4081_=_C4084( C4081 C4084 ) C4081_=_C4091( C4081 C4091 ) C4084_=_C4091( C4084 C4091 ) "];103-&gt;146[label="104: C82 C89 C95 C97 C131 \nC135 C140 C142 C312 C315 C320 \nC323 C351 C356 C362 C364 C392 \nC488 C548 C574 C578 C579 C580 \nC581 C582 C583 C584 C585 C586 \nC587 C588 C589 C591 C592 C593 \nC594 C595 C596 C597 C599 C601 \nC602 C782 C898 C923 C1362 C1613 \nC1817 C2057 C2105 C2182 C2219 C2537 \nC2553 C2713 C2838 C2893 C2901 C2961 \nC3032 C3056 C3115 C3265 C3279 C3294 \nC3317 C3359 C3360 C3361 C3362 C3363 \nC3364 C3365 C3366 C3367 C3368 C3369 \nC3370 C3371 C3373 C3533 C3535 C3601 \nC3640 C3649 C3729 C3820 C3831 C3861 \nC3874 C3876 C3904 C3929 C3931 C4015 \nC4039 C4041 C4048 C4070 C4074 C4080 \nC4082 C4084 C4091 \n1347: C82_=_C89 ,C82_=_C95 ,C82_=_C97 ,C82_=_C131 ,C82_=_C312 ,\nC82_=_C351 ,C82_=_C578 ,C82_=_C579 ,C82_=_C580 ,C82_=_C581 ,C82_=_C582 ,\nC82_=_C583 ,C82_=_C584 ,C82_=_C585 ,C82_=_C586 ,C82_=_C587 ,C82_=_C588 ,\nC82_=_C589 ,C82_=_C591 ,C82_=_C592 ,C82_=_C593 ,C82_=_C594 ,C82_=_C595 ,\nC82_=_C596 ,C82_=_C597 ,C82_=_C599 ,C82_=_C601 ,C82_=_C602 ,C89_=_C95 ,\nC89_=_C97 ,C89_=_C135 ,C89_=_C315 ,C89_=_C356 ,C89_=_C488 ,C89_=_C1817 ,\nC89_=_C2105 ,C89_=_C2901 ,C89_=_C2961 ,C89_=_C3032 ,C89_=_C3056 ,C89_=_C3265 ,\nC89_=_C3359 ,C89_=_C3360 ,C89_=_C3361 ,C89_=_C3362 ,C89_=_C3363 ,C89_=_C3364 ,\nC89_=_C3365 ,C89_=_C3366 ,C89_=_C3367 ,C89_=_C3368 ,C89_=_C3369 ,C89_=_C3370 ,\nC89_=_C3371 ,C89_=_C3373 ,C95_=_C97 ,C95_=_C140 ,C95_=_C320 ,C95_=_C362 ,\nC95_=_C548 ,C95_=_C574 ,C95_=_C898 ,C95_=_C923 ,C95_=_C1613 ,C95_=_C2553 ,\nC95_=_C2713 ,C95_=_C2893 ,C95_=_C3294 ,C95_=_C3317 ,C95_=_C3533 ,C95_=_C3601 ,\nC95_=_C3649 ,C95_=_C3831 ,C95_=_C3874 ,C95_=_C3904 ,C95_=_C3929 ,C95_=_C4048 ,\nC95_=_C4070 ,C95_=_C4074 ,C95_=_C4080 ,C95_=_C4082 ,C97_=_C142 ,C97_=_C323 ,\nC97_=_C364 ,C97_=_C392 ,C97_=_C782 ,C97_=_C1362 ,C97_=_C2057 ,C97_=_C2182 ,\nC97_=_C2219 ,C97_=_C2537 ,C97_=_C2838 ,C97_=_C3115 ,C97_=_C3279 ,C97_=_C3535 ,\nC97_=_C3640 ,C97_=_C3729 ,C97_=_C3820 ,C97_=_C3861 ,C97_=_C3876 ,C97_=_C3931 ,\nC97_=_C4015 ,C97_=_C4039 ,C97_=_C4041 ,C97_=_C4084 ,C97_=_C4091 ,C131_=_C135 ,\nC131_=_C140 ,C131_=_C142 ,C131_=_C312 ,C131_=_C351 ,C131_=_C578 ,C131_=_C579 ,\nC131_=_C580 ,C131_=_C581 ,C131_=_C582 ,C131_=_C583 ,C131_=_C584 ,C131_=_C585 ,\nC131_=_C586 ,C131_=_C587 ,C131_=_C588 ,C131_=_C589 ,C131_=_C591 ,C131_=_C592 ,\nC131_=_C593 ,C131_=_C594 ,C131_=_C595 ,C131_=_C596 ,C131_=_C597 ,C131_=_C599 ,\nC131_=_C601 ,C131_=_C602 ,C135_=_C140 ,C135_=_C142 ,C135_=_C315 ,C135_=_C356 ,\nC135_=_C488 ,C135_=_C1817 ,C135_=_C2105 ,C135_=_C2901 ,C135_=_C2961 ,C135_=_C3032 ,\nC135_=_C3056 ,C135_=_C3265 ,C135_=_C3359 ,C135_=_C3360 ,C135_=_C3361 ,C135_=_C3362 ,\nC135_=_C3363 ,C135_=_C3364 ,C135_=_C3365 ,C135_=_C3366 ,C135_=_C3367 ,C135_=_C3368 ,\nC135_=_C3369 ,C135_=_C3370 ,C135_=_C3371 ,C135_=_C3373 ,C140_=_C142 ,C140_=_C320 ,\nC140_=_C362 ,C140_=_C548 ,C140_=_C574 ,C140_=_C898 ,C140_=_C923 ,C140_=_C1613 ,\nC140_=_C2553 ,C140_=_C2713 ,C140_=_C2893 ,C140_=_C3294 ,C140_=_C3317 ,C140_=_C3533 ,\nC140_=_C3601 ,C140_=_C3649 ,C140_=_C3831 ,C140_=_C3874 ,C140_=_C3904 ,C140_=_C3929 ,\nC140_=_C4048 ,C140_=_C4070 ,C140_=_C4074 ,C140_=_C4080 ,C140_=_C4082 ,C142_=_C323 ,\nC142_=_C364 ,C142_=_C392 ,C142_=_C782 ,C142_=_C1362 ,C142_=_C2057 ,C142_=_C2182 ,\nC142_=_C2219 ,C142_=_C2537 ,C142_=_C2838 ,C142_=_C3115 ,C142_=_C3279 ,C142_=_C3535 ,\nC142_=_C3640 ,C142_=_C3729 ,C142_=_C3820 ,C142_=_C3861 ,C142_=_C3876 ,C142_=_C3931 ,\nC142_=_C4015 ,C142_=_C4039 ,C142_=_C4041 ,C142_=_C4084 ,C142_=_C4091 ,C312_=_C315 ,\nC312_=_C320 ,C312_=_C323 ,C312_=_C351 ,C312_=_C578 ,C312_=_C579 ,C312_=_C580 ,\nC312_=_C581 ,C312_=_C582 ,C312_=_C583 ,C312_=_C584 ,C312_=_C585 ,C312_=_C586 ,\nC312_=_C587 ,C312_=_C588 ,C312_=_C589 ,C312_=_C591 ,C312_=_C592 ,C312_=_C593 ,\nC312_=_C594 ,C312_=_C595 ,C312_=_C596 ,C312_=_C597 ,C312_=_C599 ,C312_=_C601 ,\nC312_=_C602 ,C315_=_C320 ,C315_=_C323 ,C315_=_C356 ,C315_=_C488 ,C315_=_C1817 ,\nC315_=_C2105 ,C315_=_C2901 ,C315_=_C2961 ,C315_=_C3032 ,C315_=_C3056 ,C315_=_C3265 ,\nC315_=_C3359 ,C315_=_C3360 ,C315_=_C3361 ,C315_=_C3362 ,C315_=_C3363 ,C315_=_C3364 ,\nC315_=_C3365 ,C315_=_C3366 ,C315_=_C3367 ,C315_=_C3368 ,C315_=_C3369 ,C315_=_C3370 ,\nC315_=_C3371 ,C315_=_C3373 ,C320_=_C323 ,C320_=_C362 ,C320_=_C548 ,C320_=_C574 ,\nC320_=_C898 ,C320_=_C923 ,C320_=_C1613 ,C320_=_C2553 ,C320_=_C2713 ,C320_=_C2893 ,\nC320_=_C3294 ,C320_=_C3317 ,C320_=_C3533 ,C320_=_C3601 ,C320_=_C3649 ,C320_=_C3831 ,\nC320_=_C3874 ,C320_=_C3904 ,C320_=_C3929 ,C320_=_C4048 ,C320_=_C4070 ,C320_=_C4074 ,\nC320_=_C4080 ,C320_=_C4082 ,C323_=_C364 ,C323_=_C392 ,C323_=_C782 ,C323_=_C1362 ,\nC323_=_C2057 ,C323_=_C2182 ,C323_=_C2219 ,C323_=_C2537 ,C323_=_C2838 ,C323_=_C3115 ,\nC323_=_C3279 ,C323_=_C3535 ,C323_=_C3640 ,C323_=_C3729 ,C323_=_C3820 ,C323_=_C3861 ,\nC323_=_C3876 ,C323_=_C3931 ,C323_=_C4015 ,C323_=_C4039 ,C323_=_C4041 ,C323_=_C4084 ,\nC323_=_C4091 ,C351_=_C356 ,C351_=_C362 ,C351_=_C364 ,C351_=_C578 ,C351_=_C579 ,\nC351_=_C580 ,C351_=_C581 ,C351_=_C582 ,C351_=_C583 ,C351_=_C584 ,C351_=_C585 ,\nC351_=_C586 ,C351_=_C587 ,C351_=_C588 ,C351_=_C589 ,C351_=_C591 ,C351_=_C592 ,\nC351_=_C593 ,C351_=_C594 ,C351_=_C595 ,C351_=_C596 ,C351_=_C597 ,C351_=_C599 ,\nC351_=_C601 ,C351_=_C602 ,C356_=_C362 ,C356_=_C364 ,C356_=_C488 ,C356_=_C1817 ,\nC356_=_C2105 ,C356_=_C2901 ,C356_=_C2961 ,C356_=_C3032 ,C356_=_C3056 ,C356_=_C3265 ,\nC356_=_C3359 ,C356_=_C3360 ,C356_=_C3361 ,C356_=_C3362 ,C356_=_C3363 ,C356_=_C3364 ,\nC356_=_C3365 ,C356_=_C3366 ,C356_=_C3367 ,C356_=_C3368 ,C356_=_C3369 ,C356_=_C3370 ,\nC356_=_C3371 ,C356_=_C3373 ,C362_=_C364 ,C362_=_C548 ,C362_=_C574 ,C362_=_C898 ,\nC362_=_C923 ,C362_=_C1613 ,C362_=_C2553 ,C362_=_C2713 ,C362_=_C2893 ,C362_=_C3294 ,\nC362_=_C3317 ,C362_=_C3533 ,C362_=_C3601 ,C362_=_C3649 ,C362_=_C3831 ,C362_=_C3874 ,\nC362_=_C3904 ,C362_=_C3929 ,C362_=_C4048 ,C362_=_C4070 ,C362_=_C4074 ,C362_=_C4080 ,\nC362_=_C4082 ,C364_=_C392 ,C364_=_C782 ,C364_=_C1362 ,C364_=_C2057 ,C364_=_C2182 ,\nC364_=_C2219 ,C364_=_C2537 ,C364_=_C2838 ,C364_=_C3115 ,C364_=_C3279 ,C364_=_C3535 ,\nC364_=_C3640 ,C364_=_C3729 ,C364_=_C3820 ,C364_=_C3861 ,C364_=_C3876 ,C364_=_C3931 ,\nC364_=_C4015 ,C364_=_C4039 ,C364_=_C4041 ,C364_=_C4084 ,C364_=_C4091 ,C392_=_C782 ,\nC392_=_C1362 ,C392_=_C2057 ,C392_=_C2182 ,C392_=_C2219 ,C392_=_C2537 ,C392_=_C2838 ,\nC392_=_C3115 ,C392_=_C3279 ,C392_=_C3535 ,C392_=_C3640 ,C392_=_C3729 ,C392_=_C3820 ,\nC392_=_C3861 ,C392_=_C3876 ,C392_=_C3931 ,C392_=_C4015 ,C392_=_C4039 ,C392_=_C4041 ,\nC392_=_C4084 ,C392_=_C4091 ,C488_=_C1817 ,C488_=_C2105 ,C488_=_C2901 ,C488_=_C2961 ,\nC488_=_C3032 ,C488_=_C3056 ,C488_=_C3265 ,C488_=_C3359 ,C488_=_C3360 ,C488_=_C3361 ,\nC488_=_C3362 ,C488_=_C3363 ,C488_=_C3364 ,C488_=_C3365 ,C488_=_C3366 ,C488_=_C3367 ,\nC488_=_C3368 ,C488_=_C3369 ,C488_=_C3370 ,C488_=_C3371 ,C488_=_C3373 ,C548_=_C574 ,\nC548_=_C898 ,C548_=_C923 ,C548_=_C1613 ,C548_=_C2553 ,C548_=_C2713 ,C548_=_C2893 ,\nC548_=_C3294 ,C548_=_C3317 ,C548_=_C3533 ,C548_=_C3601 ,C548_=_C3649 ,C548_=_C3831 ,\nC548_=_C3874 ,C548_=_C3904 ,C548_=_C3929 ,C548_=_C4048 ,C548_=_C4070 ,C548_=_C4074 ,\nC548_=_C4080 ,C548_=_C4082 ,C574_=_C898 ,C574_=_C923 ,C574_=_C1613 ,C574_=_C2553 ,\nC574_=_C2713 ,C574_=_C2893 ,C574_=_C3294 ,C574_=_C3317 ,C574_=_C3533 ,C574_=_C3601 ,\nC574_=_C3649 ,C574_=_C3831 ,C574_=_C3874 ,C574_=_C3904 ,C574_=_C3929 ,C574_=_C4048 ,\nC574_=_C4070 ,C574_=_C4074 ,C574_=_C4080 ,C574_=_C4082 ,C578_=_C579 ,C578_=_C580 ,\nC578_=_C581 ,C578_=_C582 ,C578_=_C583 ,C578_=_C584 ,C578_=_C585 ,C578_=_C586 ,\nC578_=_C587 ,C578_=_C588 ,C578_=_C589 ,C578_=_C591 ,C578_=_C592 ,C578_=_C593 ,\nC578_=_C594 ,C578_=_C595 ,C578_=_C596 ,C578_=_C597</w:t>
      </w:r>
    </w:p>
    <w:p>
      <w:pPr>
        <w:pStyle w:val="PreformattedText"/>
        <w:bidi w:val="0"/>
        <w:spacing w:before="0" w:after="0"/>
        <w:jc w:val="left"/>
        <w:rPr/>
      </w:pPr>
      <w:r>
        <w:rPr/>
        <w:t xml:space="preserve"> </w:t>
      </w:r>
      <w:r>
        <w:rPr/>
        <w:t>,C578_=_C599 ,C578_=_C601 ,\nC578_=_C602 ,C579_=_C580 ,C579_=_C581 ,C579_=_C582 ,C579_=_C583 ,C579_=_C584 ,\nC579_=_C585 ,C579_=_C586 ,C579_=_C587 ,C579_=_C588 ,C579_=_C589 ,C579_=_C591 ,\nC579_=_C592 ,C579_=_C593 ,C579_=_C594 ,C579_=_C595 ,C579_=_C596 ,C579_=_C597 ,\nC579_=_C599 ,C579_=_C601 ,C579_=_C602 ,C580_=_C581 ,C580_=_C582 ,C580_=_C583 ,\nC580_=_C584 ,C580_=_C585 ,C580_=_C586 ,C580_=_C587 ,C580_=_C588 ,C580_=_C589 ,\nC580_=_C591 ,C580_=_C592 ,C580_=_C593 ,C580_=_C594 ,C580_=_C595 ,C580_=_C596 ,\nC580_=_C597 ,C580_=_C599 ,C580_=_C601 ,C580_=_C602 ,C581_=_C582 ,C581_=_C583 ,\nC581_=_C584 ,C581_=_C585 ,C581_=_C586 ,C581_=_C587 ,C581_=_C588 ,C581_=_C589 ,\nC581_=_C591 ,C581_=_C592 ,C581_=_C593 ,C581_=_C594 ,C581_=_C595 ,C581_=_C596 ,\nC581_=_C597 ,C581_=_C599 ,C581_=_C601 ,C581_=_C602 ,C582_=_C583 ,C582_=_C584 ,\nC582_=_C585 ,C582_=_C586 ,C582_=_C587 ,C582_=_C588 ,C582_=_C589 ,C582_=_C591 ,\nC582_=_C592 ,C582_=_C593 ,C582_=_C594 ,C582_=_C595 ,C582_=_C596 ,C582_=_C597 ,\nC582_=_C599 ,C582_=_C601 ,C582_=_C602 ,C583_=_C584 ,C583_=_C585 ,C583_=_C586 ,\nC583_=_C587 ,C583_=_C588 ,C583_=_C589 ,C583_=_C591 ,C583_=_C592 ,C583_=_C593 ,\nC583_=_C594 ,C583_=_C595 ,C583_=_C596 ,C583_=_C597 ,C583_=_C599 ,C583_=_C601 ,\nC583_=_C602 ,C584_=_C585 ,C584_=_C586 ,C584_=_C587 ,C584_=_C588 ,C584_=_C589 ,\nC584_=_C591 ,C584_=_C592 ,C584_=_C593 ,C584_=_C594 ,C584_=_C595 ,C584_=_C596 ,\nC584_=_C597 ,C584_=_C599 ,C584_=_C601 ,C584_=_C602 ,C585_=_C586 ,C585_=_C587 ,\nC585_=_C588 ,C585_=_C589 ,C585_=_C591 ,C585_=_C592 ,C585_=_C593 ,C585_=_C594 ,\nC585_=_C595 ,C585_=_C596 ,C585_=_C597 ,C585_=_C599 ,C585_=_C601 ,C585_=_C602 ,\nC586_=_C587 ,C586_=_C588 ,C586_=_C589 ,C586_=_C591 ,C586_=_C592 ,C586_=_C593 ,\nC586_=_C594 ,C586_=_C595 ,C586_=_C596 ,C586_=_C597 ,C586_=_C599 ,C586_=_C601 ,\nC586_=_C602 ,C587_=_C588 ,C587_=_C589 ,C587_=_C591 ,C587_=_C592 ,C587_=_C593 ,\nC587_=_C594 ,C587_=_C595 ,C587_=_C596 ,C587_=_C597 ,C587_=_C599 ,C587_=_C601 ,\nC587_=_C602 ,C588_=_C589 ,C588_=_C591 ,C588_=_C592 ,C588_=_C593 ,C588_=_C594 ,\nC588_=_C595 ,C588_=_C596 ,C588_=_C597 ,C588_=_C599 ,C588_=_C601 ,C588_=_C602 ,\nC588_=_C3317 ,C589_=_C591 ,C589_=_C592 ,C589_=_C593 ,C589_=_C594 ,C589_=_C595 ,\nC589_=_C596 ,C589_=_C597 ,C589_=_C599 ,C589_=_C601 ,C589_=_C602 ,C591_=_C592 ,\nC591_=_C593 ,C591_=_C594 ,C591_=_C595 ,C591_=_C596 ,C591_=_C597 ,C591_=_C599 ,\nC591_=_C601 ,C591_=_C602 ,C591_=_C3361 ,C591_=_C3533 ,C591_=_C3535 ,C592_=_C593 ,\nC592_=_C594 ,C592_=_C595 ,C592_=_C596 ,C592_=_C597 ,C592_=_C599 ,C592_=_C601 ,\nC592_=_C602 ,C593_=_C594 ,C593_=_C595 ,C593_=_C596 ,C593_=_C597 ,C593_=_C599 ,\nC593_=_C601 ,C593_=_C602 ,C593_=_C3649 ,C594_=_C595 ,C594_=_C596 ,C594_=_C597 ,\nC594_=_C599 ,C594_=_C601 ,C594_=_C602 ,C594_=_C3366 ,C594_=_C3874 ,C594_=_C3876 ,\nC595_=_C596 ,C595_=_C597 ,C595_=_C599 ,C595_=_C601 ,C595_=_C602 ,C596_=_C597 ,\nC596_=_C599 ,C596_=_C601 ,C596_=_C602 ,C597_=_C599 ,C597_=_C601 ,C597_=_C602 ,\nC599_=_C601 ,C599_=_C602 ,C599_=_C3373 ,C599_=_C4080 ,C599_=_C4091 ,C601_=_C602 ,\nC782_=_C1362 ,C782_=_C2057 ,C782_=_C2182 ,C782_=_C2219 ,C782_=_C2537 ,C782_=_C2838 ,\nC782_=_C3115 ,C782_=_C3279 ,C782_=_C3535 ,C782_=_C3640 ,C782_=_C3729 ,C782_=_C3820 ,\nC782_=_C3861 ,C782_=_C3876 ,C782_=_C3931 ,C782_=_C4015 ,C782_=_C4039 ,C782_=_C4041 ,\nC782_=_C4084 ,C782_=_C4091 ,C898_=_C923 ,C898_=_C1613 ,C898_=_C2553 ,C898_=_C2713 ,\nC898_=_C2893 ,C898_=_C3294 ,C898_=_C3317 ,C898_=_C3533 ,C898_=_C3601 ,C898_=_C3649 ,\nC898_=_C3831 ,C898_=_C3874 ,C898_=_C3904 ,C898_=_C3929 ,C898_=_C4048 ,C898_=_C4070 ,\nC898_=_C4074 ,C898_=_C4080 ,C898_=_C4082 ,C923_=_C1613 ,C923_=_C2553 ,C923_=_C2713 ,\nC923_=_C2893 ,C923_=_C3294 ,C923_=_C3317 ,C923_=_C3533 ,C923_=_C3601 ,C923_=_C3649 ,\nC923_=_C3831 ,C923_=_C3874 ,C923_=_C3904 ,C923_=_C3929 ,C923_=_C4048 ,C923_=_C4070 ,\nC923_=_C4074 ,C923_=_C4080 ,C923_=_C4082 ,C1362_=_C2057 ,C1362_=_C2182 ,C1362_=_C2219 ,\nC1362_=_C2537 ,C1362_=_C2838 ,C1362_=_C3115 ,C1362_=_C3279 ,C1362_=_C3535 ,C1362_=_C3640 ,\nC1362_=_C3729 ,C1362_=_C3820 ,C1362_=_C3861 ,C1362_=_C3876 ,C1362_=_C3931 ,C1362_=_C4015 ,\nC1362_=_C4039 ,C1362_=_C4041 ,C1362_=_C4084 ,C1362_=_C4091 ,C1613_=_C2553 ,C1613_=_C2713 ,\nC1613_=_C2893 ,C1613_=_C3294 ,C1613_=_C3317 ,C1613_=_C3533 ,C1613_=_C3601 ,C1613_=_C3649 ,\nC1613_=_C3831 ,C1613_=_C3874 ,C1613_=_C3904 ,C1613_=_C3929 ,C1613_=_C4048 ,C1613_=_C4070 ,\nC1613_=_C4074 ,C1613_=_C4080 ,C1613_=_C4082 ,C1817_=_C2105 ,C1817_=_C2901 ,C1817_=_C2961 ,\nC1817_=_C3032 ,C1817_=_C3056 ,C1817_=_C3265 ,C1817_=_C3359 ,C1817_=_C3360 ,C1817_=_C3361 ,\nC1817_=_C3362 ,C1817_=_C3363 ,C1817_=_C3364 ,C1817_=_C3365 ,C1817_=_C3366 ,C1817_=_C3367 ,\nC1817_=_C3368 ,C1817_=_C3369 ,C1817_=_C3370 ,C1817_=_C3371 ,C1817_=_C3373 ,C2057_=_C2182 ,\nC2057_=_C2219 ,C2057_=_C2537 ,C2057_=_C2838 ,C2057_=_C3115 ,C2057_=_C3279 ,C2057_=_C3535 ,\nC2057_=_C3640 ,C2057_=_C3729 ,C2057_=_C3820 ,C2057_=_C3861 ,C2057_=_C3876 ,C2057_=_C3931 ,\nC2057_=_C4015 ,C2057_=_C4039 ,C2057_=_C4041 ,C2057_=_C4084 ,C2057_=_C4091 ,C2105_=_C2901 ,\nC2105_=_C2961 ,C2105_=_C3032 ,C2105_=_C3056 ,C2105_=_C3265 ,C2105_=_C3359 ,C2105_=_C3360 ,\nC2105_=_C3361 ,C2105_=_C3362 ,C2105_=_C3363 ,C2105_=_C3364 ,C2105_=_C3365 ,C2105_=_C3366 ,\nC2105_=_C3367 ,C2105_=_C3368 ,C2105_=_C3369 ,C2105_=_C3370 ,C2105_=_C3371 ,C2105_=_C3373 ,\nC2182_=_C2219 ,C2182_=_C2537 ,C2182_=_C2838 ,C2182_=_C3115 ,C2182_=_C3279 ,C2182_=_C3535 ,\nC2182_=_C3640 ,C2182_=_C3729 ,C2182_=_C3820 ,C2182_=_C3861 ,C2182_=_C3876 ,C2182_=_C3931 ,\nC2182_=_C4015 ,C2182_=_C4039 ,C2182_=_C4041 ,C2182_=_C4084 ,C2182_=_C4091 ,C2219_=_C2537 ,\nC2219_=_C2838 ,C2219_=_C3115 ,C2219_=_C3279 ,C2219_=_C3535 ,C2219_=_C3640 ,C2219_=_C3729 ,\nC2219_=_C3820 ,C2219_=_C3861 ,C2219_=_C3876 ,C2219_=_C3931 ,C2219_=_C4015 ,C2219_=_C4039 ,\nC2219_=_C4041 ,C2219_=_C4084 ,C2219_=_C4091 ,C2537_=_C2838 ,C2537_=_C3115 ,C2537_=_C3279 ,\nC2537_=_C3535 ,C2537_=_C3640 ,C2537_=_C3729 ,C2537_=_C3820 ,C2537_=_C3861 ,C2537_=_C3876 ,\nC2537_=_C3931 ,C2537_=_C4015 ,C2537_=_C4039 ,C2537_=_C4041 ,C2537_=_C4084 ,C2537_=_C4091 ,\nC2553_=_C2713 ,C2553_=_C2893 ,C2553_=_C3294 ,C2553_=_C3317 ,C2553_=_C3533 ,C2553_=_C3601 ,\nC2553_=_C3649 ,C2553_=_C3831 ,C2553_=_C3874 ,C2553_=_C3904 ,C2553_=_C3929 ,C2553_=_C4048 ,\nC2553_=_C4070 ,C2553_=_C4074 ,C2553_=_C4080 ,C2553_=_C4082 ,C2713_=_C2893 ,C2713_=_C3294 ,\nC2713_=_C3317 ,C2713_=_C3533 ,C2713_=_C3601 ,C2713_=_C3649 ,C2713_=_C3831 ,C2713_=_C3874 ,\nC2713_=_C3904 ,C2713_=_C3929 ,C2713_=_C4048 ,C2713_=_C4070 ,C2713_=_C4074 ,C2713_=_C4080 ,\nC2713_=_C4082 ,C2838_=_C3115 ,C2838_=_C3279 ,C2838_=_C3535 ,C2838_=_C3640 ,C2838_=_C3729 ,\nC2838_=_C3820 ,C2838_=_C3861 ,C2838_=_C3876 ,C2838_=_C3931 ,C2838_=_C4015 ,C2838_=_C4039 ,\nC2838_=_C4041 ,C2838_=_C4084 ,C2838_=_C4091 ,C2893_=_C3294 ,C2893_=_C3317 ,C2893_=_C3533 ,\nC2893_=_C3601 ,C2893_=_C3649 ,C2893_=_C3831 ,C2893_=_C3874 ,C2893_=_C3904 ,C2893_=_C3929 ,\nC2893_=_C4048 ,C2893_=_C4070 ,C2893_=_C4074 ,C2893_=_C4080 ,C2893_=_C4082 ,C2901_=_C2961 ,\nC2901_=_C3032 ,C2901_=_C3056 ,C2901_=_C3265 ,C2901_=_C3359 ,C2901_=_C3360 ,C2901_=_C3361 ,\nC2901_=_C3362 ,C2901_=_C3363 ,C2901_=_C3364 ,C2901_=_C3365 ,C2901_=_C3366 ,C2901_=_C3367 ,\nC2901_=_C3368 ,C2901_=_C3369 ,C2901_=_C3370 ,C2901_=_C3371 ,C2901_=_C3373 ,C2961_=_C3032 ,\nC2961_=_C3056 ,C2961_=_C3265 ,C2961_=_C3359 ,C2961_=_C3360 ,C2961_=_C3361 ,C2961_=_C3362 ,\nC2961_=_C3363 ,C2961_=_C3364 ,C2961_=_C3365 ,C2961_=_C3366 ,C2961_=_C3367 ,C2961_=_C3368 ,\nC2961_=_C3369 ,C2961_=_C3370 ,C2961_=_C3371 ,C2961_=_C3373 ,C3032_=_C3056 ,C3032_=_C3265 ,\nC3032_=_C3359 ,C3032_=_C3360 ,C3032_=_C3361 ,C3032_=_C3362 ,C3032_=_C3363 ,C3032_=_C3364 ,\nC3032_=_C3365 ,C3032_=_C3366 ,C3032_=_C3367 ,C3032_=_C3368 ,C3032_=_C3369 ,C3032_=_C3370 ,\nC3032_=_C3371 ,C3032_=_C3373 ,C3056_=_C3265 ,C3056_=_C3359 ,C3056_=_C3360 ,C3056_=_C3361 ,\nC3056_=_C3362 ,C3056_=_C3363 ,C3056_=_C3364 ,C3056_=_C3365 ,C3056_=_C3366 ,C3056_=_C3367 ,\nC3056_=_C3368 ,C3056_=_C3369 ,C3056_=_C3370 ,C3056_=_C3371 ,C3056_=_C3373 ,C3115_=_C3279 ,\nC3115_=_C3535 ,C3115_=_C3640 ,C3115_=_C3729 ,C3115_=_C3820 ,C3115_=_C3861 ,C3115_=_C3876 ,\nC3115_=_C3931 ,C3115_=_C4015 ,C3115_=_C4039 ,C3115_=_C4041 ,C3115_=_C4084 ,C3115_=_C4091 ,\nC3265_=_C3279 ,C3265_=_C3359 ,C3265_=_C3360 ,C3265_=_C3361 ,C3265_=_C3362 ,C3265_=_C3363 ,\nC3265_=_C3364 ,C3265_=_C3365 ,C3265_=_C3366 ,C3265_=_C3367 ,C3265_=_C3368 ,C3265_=_C3369 ,\nC3265_=_C3370 ,C3265_=_C3371 ,C3265_=_C3373 ,C3279_=_C3535 ,C3279_=_C3640 ,C3279_=_C3729 ,\nC3279_=_C3820 ,C3279_=_C3861 ,C3279_=_C3876 ,C3279_=_C3931 ,C3279_=_C4015 ,C3279_=_C4039 ,\nC3279_=_C4041 ,C3279_=_C4084 ,C3279_=_C4091 ,C3294_=_C3317 ,C3294_=_C3533 ,C3294_=_C3601 ,\nC3294_=_C3649 ,C3294_=_C3831 ,C3294_=_C3874 ,C3294_=_C3904 ,C3294_=_C3929 ,C3294_=_C4048 ,\nC3294_=_C4070 ,C3294_=_C4074 ,C3294_=_C4080 ,C3294_=_C4082 ,C3317_=_C3533 ,C3317_=_C3601 ,\nC3317_=_C3649 ,C3317_=_C3831 ,C3317_=_C3874 ,C3317_=_C3904 ,C3317_=_C3929 ,C3317_=_C4048 ,\nC3317_=_C4070 ,C3317_=_C4074 ,C3317_=_C4080 ,C3317_=_C4082 ,C3359_=_C3360 ,C3359_=_C3361 ,\nC3359_=_C3362 ,C3359_=_C3363 ,C3359_=_C3364 ,C3359_=_C3365 ,C3359_=_C3366 ,C3359_=_C3367 ,\nC3359_=_C3368 ,C3359_=_C3369 ,C3359_=_C3370 ,C3359_=_C3371 ,C3359_=_C3373 ,C3360_=_C3361 ,\nC3360_=_C3362 ,C3360_=_C3363 ,C3360_=_C3364 ,C3360_=_C3365 ,C3360_=_C3366 ,C3360_=_C3367 ,\nC3360_=_C3368 ,C3360_=_C3369 ,C3360_=_C3370 ,C3360_=_C3371 ,C3360_=_C3373 ,C3361_=_C3362 ,\nC3361_=_C3363 ,C3361_=_C3364 ,C3361_=_C3365 ,C3361_=_C3366 ,C3361_=_C3367 ,C3361_=_C3368 ,\nC3361_=_C3369 ,C3361_=_C3370 ,C3361_=_C3371 ,C3361_=_C3373 ,C3361_=_C3533 ,C3361_=_C3535 ,\nC3362_=_C3363 ,C3362_=_C3364 ,C3362_=_C3365 ,C3362_=_C3366 ,C3362_=_C3367 ,C3362_=_C3368 ,\nC3362_=_C3369 ,C3362_=_C3370 ,C3362_=_C3371 ,C3362_=_C3373 ,C3363_=_C3364 ,C3363_=_C3365 ,\nC3363_=_C3366 ,C3363_=_C3367 ,C3363_=_C3368 ,C3363_=_C3369 ,C3363_=_C3370 ,C3363_=_C3371 ,\nC3363_=_C3373 ,C3364_=_C3365 ,C3364_=_C3366 ,C3364_=_C3367 ,C3364_=_C3368 ,C3364_=_C3369 ,\nC3364_=_C3370 ,C3364_=_C3371 ,C3364_=_C3373 ,C3365_=_C3366</w:t>
      </w:r>
    </w:p>
    <w:p>
      <w:pPr>
        <w:pStyle w:val="PreformattedText"/>
        <w:bidi w:val="0"/>
        <w:spacing w:before="0" w:after="0"/>
        <w:jc w:val="left"/>
        <w:rPr/>
      </w:pPr>
      <w:r>
        <w:rPr/>
        <w:t xml:space="preserve"> </w:t>
      </w:r>
      <w:r>
        <w:rPr/>
        <w:t>,C3365_=_C3367 ,C3365_=_C3368 ,\nC3365_=_C3369 ,C3365_=_C3370 ,C3365_=_C3371 ,C3365_=_C3373 ,C3365_=_C3820 ,C3366_=_C3367 ,\nC3366_=_C3368 ,C3366_=_C3369 ,C3366_=_C3370 ,C3366_=_C3371 ,C3366_=_C3373 ,C3366_=_C3874 ,\nC3366_=_C3876 ,C3367_=_C3368 ,C3367_=_C3369 ,C3367_=_C3370 ,C3367_=_C3371 ,C3367_=_C3373 ,\nC3368_=_C3369 ,C3368_=_C3370 ,C3368_=_C3371 ,C3368_=_C3373 ,C3369_=_C3370 ,C3369_=_C3371 ,\nC3369_=_C3373 ,C3370_=_C3371 ,C3370_=_C3373 ,C3371_=_C3373 ,C3373_=_C4080 ,C3373_=_C4091 ,\nC3533_=_C3535 ,C3533_=_C3601 ,C3533_=_C3649 ,C3533_=_C3831 ,C3533_=_C3874 ,C3533_=_C3904 ,\nC3533_=_C3929 ,C3533_=_C4048 ,C3533_=_C4070 ,C3533_=_C4074 ,C3533_=_C4080 ,C3533_=_C4082 ,\nC3535_=_C3640 ,C3535_=_C3729 ,C3535_=_C3820 ,C3535_=_C3861 ,C3535_=_C3876 ,C3535_=_C3931 ,\nC3535_=_C4015 ,C3535_=_C4039 ,C3535_=_C4041 ,C3535_=_C4084 ,C3535_=_C4091 ,C3601_=_C3649 ,\nC3601_=_C3831 ,C3601_=_C3874 ,C3601_=_C3904 ,C3601_=_C3929 ,C3601_=_C4048 ,C3601_=_C4070 ,\nC3601_=_C4074 ,C3601_=_C4080 ,C3601_=_C4082 ,C3640_=_C3729 ,C3640_=_C3820 ,C3640_=_C3861 ,\nC3640_=_C3876 ,C3640_=_C3931 ,C3640_=_C4015 ,C3640_=_C4039 ,C3640_=_C4041 ,C3640_=_C4084 ,\nC3640_=_C4091 ,C3649_=_C3831 ,C3649_=_C3874 ,C3649_=_C3904 ,C3649_=_C3929 ,C3649_=_C4048 ,\nC3649_=_C4070 ,C3649_=_C4074 ,C3649_=_C4080 ,C3649_=_C4082 ,C3729_=_C3820 ,C3729_=_C3861 ,\nC3729_=_C3876 ,C3729_=_C3931 ,C3729_=_C4015 ,C3729_=_C4039 ,C3729_=_C4041 ,C3729_=_C4084 ,\nC3729_=_C4091 ,C3820_=_C3861 ,C3820_=_C3876 ,C3820_=_C3931 ,C3820_=_C4015 ,C3820_=_C4039 ,\nC3820_=_C4041 ,C3820_=_C4084 ,C3820_=_C4091 ,C3831_=_C3874 ,C3831_=_C3904 ,C3831_=_C3929 ,\nC3831_=_C4048 ,C3831_=_C4070 ,C3831_=_C4074 ,C3831_=_C4080 ,C3831_=_C4082 ,C3861_=_C3876 ,\nC3861_=_C3931 ,C3861_=_C4015 ,C3861_=_C4039 ,C3861_=_C4041 ,C3861_=_C4084 ,C3861_=_C4091 ,\nC3874_=_C3876 ,C3874_=_C3904 ,C3874_=_C3929 ,C3874_=_C4048 ,C3874_=_C4070 ,C3874_=_C4074 ,\nC3874_=_C4080 ,C3874_=_C4082 ,C3876_=_C3931 ,C3876_=_C4015 ,C3876_=_C4039 ,C3876_=_C4041 ,\nC3876_=_C4084 ,C3876_=_C4091 ,C3904_=_C3929 ,C3904_=_C4048 ,C3904_=_C4070 ,C3904_=_C4074 ,\nC3904_=_C4080 ,C3904_=_C4082 ,C3929_=_C3931 ,C3929_=_C4048 ,C3929_=_C4070 ,C3929_=_C4074 ,\nC3929_=_C4080 ,C3929_=_C4082 ,C3931_=_C4015 ,C3931_=_C4039 ,C3931_=_C4041 ,C3931_=_C4084 ,\nC3931_=_C4091 ,C4015_=_C4039 ,C4015_=_C4041 ,C4015_=_C4084 ,C4015_=_C4091 ,C4039_=_C4041 ,\nC4039_=_C4084 ,C4039_=_C4091 ,C4041_=_C4084 ,C4041_=_C4091 ,C4048_=_C4070 ,C4048_=_C4074 ,\nC4048_=_C4080 ,C4048_=_C4082 ,C4070_=_C4074 ,C4070_=_C4080 ,C4070_=_C4082 ,C4074_=_C4080 ,\nC4074_=_C4082 ,C4080_=_C4082 ,C4080_=_C4091 ,C4084_=_C4091 ,"];147[shape=box, label="id:147 level: 5\n106: C409 C497 C581 C589 C596 \nC709 C827 C864 C872 C949 C1068 \nC1085 C1250 C1405 C1473 C1494 C1496 \nC1622 C1628 C1635 C1664 C1671 C1733 \nC1798 C1804 C1843 C1892 C1922 C1948 \nC1985 C1990 C1992 C2104 C2196 C2204 \nC2241 C2247 C2251 C2256 C2289 C2346 \nC2373 C2374 C2375 C2376 C2377 C2378 \nC2379 C2380 C2381 C2383 C2384 C2385 \nC2386 C2387 C2388 C2389 C2390 C2391 \nC2392 C2438 C2461 C2558 C2582 C2754 \nC2843 C3003 C3014 C3022 C3140 C3161 \nC3175 C3209 C3247 C3297 C3306 C3321 \nC3322 C3323 C3324 C3325 C3326 C3327 \nC3328 C3329 C3331 C3332 C3565 C3566 \nC3567 C3568 C3569 C3570 C3571 C3572 \nC3573 C3574 C3575 C3646 C3696 C3811 \nC3881 C3923 C3988 C3989 C3990 \n1440: C409_=_C589( C409 C589 ) C409_=_C1085( C409 C1085 ) C409_=_C1250( C409 C1250 ) C409_=_C1628( C409 C1628 ) C409_=_C1922( C409 C1922 ) \nC409_=_C1948( C409 C1948 ) C409_=_C1990( C409 C1990 ) C409_=_C2104( C409 C2104 ) C409_=_C2204( C409 C2204 ) C409_=_C2247( C409 C2247 ) C409_=_C2289( C409 C2289 ) \nC409_=_C2380( C409 C2380 ) C409_=_C2558( C409 C2558 ) C409_=_C3014( C409 C3014 ) C409_=_C3297( C409 C3297 ) C409_=_C3321( C409 C3321 ) C409_=_C3322( C409 C3322 ) \nC409_=_C3323( C409 C3323 ) C409_=_C3324( C409 C3324 ) C409_=_C3325( C409 C3325 ) C409_=_C3326( C409 C3326 ) C409_=_C3327( C409 C3327 ) C409_=_C3328( C409 C3328 ) \nC409_=_C3329( C409 C3329 ) C409_=_C3331( C409 C3331 ) C409_=_C3332( C409 C3332 ) C497_=_C596( C497 C596 ) C497_=_C827( C497 C827 ) C497_=_C949( C497 C949 ) \nC497_=_C1068( C497 C1068 ) C497_=_C1405( C497 C1405 ) C497_=_C1496( C497 C1496 ) C497_=_C1635( C497 C1635 ) C497_=_C1798( C497 C1798 ) C497_=_C1843( C497 C1843 ) \nC497_=_C1892( C497 C1892 ) C497_=_C2196( C497 C2196 ) C497_=_C2256( C497 C2256 ) C497_=_C2389( C497 C2389 ) C497_=_C2461( C497 C2461 ) C497_=_C3022( C497 C3022 ) \nC497_=_C3140( C497 C3140 ) C497_=_C3247( C497 C3247 ) C497_=_C3306( C497 C3306 ) C497_=_C3646( C497 C3646 ) C497_=_C3696( C497 C3696 ) C497_=_C3811( C497 C3811 ) \nC497_=_C3881( C497 C3881 ) C497_=_C3923( C497 C3923 ) C497_=_C3988( C497 C3988 ) C497_=_C3989( C497 C3989 ) C497_=_C3990( C497 C3990 ) C581_=_C589( C581 C589 ) \nC581_=_C596( C581 C596 ) C581_=_C709( C581 C709 ) C581_=_C864( C581 C864 ) C581_=_C1622( C581 C1622 ) C581_=_C1664( C581 C1664 ) C581_=_C1804( C581 C1804 ) \nC581_=_C1985( C581 C1985 ) C581_=_C2241( C581 C2241 ) C581_=_C2373( C581 C2373 ) C581_=_C2374( C581 C2374 ) C581_=_C2375( C581 C2375 ) C581_=_C2376( C581 C2376 ) \nC581_=_C2377( C581 C2377 ) C581_=_C2378( C581 C2378 ) C581_=_C2379( C581 C2379 ) C581_=_C2380( C581 C2380 ) C581_=_C2381( C581 C2381 ) C581_=_C2383( C581 C2383 ) \nC581_=_C2384( C581 C2384 ) C581_=_C2385( C581 C2385 ) C581_=_C2386( C581 C2386 ) C581_=_C2387( C581 C2387 ) C581_=_C2388( C581 C2388 ) C581_=_C2389( C581 C2389 ) \nC581_=_C2390( C581 C2390 ) C581_=_C2391( C581 C2391 ) C581_=_C2392( C581 C2392 ) C589_=_C596( C589 C596 ) C589_=_C1085( C589 C1085 ) C589_=_C1250( C589 C1250 ) \nC589_=_C1628( C589 C1628 ) C589_=_C1922( C589 C1922 ) C589_=_C1948( C589 C1948 ) C589_=_C1990( C589 C1990 ) C589_=_C2104( C589 C2104 ) C589_=_C2204( C589 C2204 ) \nC589_=_C2247( C589 C2247 ) C589_=_C2289( C589 C2289 ) C589_=_C2380( C589 C2380 ) C589_=_C2558( C589 C2558 ) C589_=_C3014( C589 C3014 ) C589_=_C3297( C589 C3297 ) \nC589_=_C3321( C589 C3321 ) C589_=_C3322( C589 C3322 ) C589_=_C3323( C589 C3323 ) C589_=_C3324( C589 C3324 ) C589_=_C3325( C589 C3325 ) C589_=_C3326( C589 C3326 ) \nC589_=_C3327( C589 C3327 ) C589_=_C3328( C589 C3328 ) C589_=_C3329( C589 C3329 ) C589_=_C3331( C589 C3331 ) C589_=_C3332( C589 C3332 ) C596_=_C827( C596 C827 ) \nC596_=_C949( C596 C949 ) C596_=_C1068( C596 C1068 ) C596_=_C1405( C596 C1405 ) C596_=_C1496( C596 C1496 ) C596_=_C1635( C596 C1635 ) C596_=_C1798( C596 C1798 ) \nC596_=_C1843( C596 C1843 ) C596_=_C1892( C596 C1892 ) C596_=_C2196( C596 C2196 ) C596_=_C2256( C596 C2256 ) C596_=_C2389( C596 C2389 ) C596_=_C2461( C596 C2461 ) \nC596_=_C3022( C596 C3022 ) C596_=_C3140( C596 C3140 ) C596_=_C3247( C596 C3247 ) C596_=_C3306( C596 C3306 ) C596_=_C3646( C596 C3646 ) C596_=_C3696( C596 C3696 ) \nC596_=_C3811( C596 C3811 ) C596_=_C3881( C596 C3881 ) C596_=_C3923( C596 C3923 ) C596_=_C3988( C596 C3988 ) C596_=_C3989( C596 C3989 ) C596_=_C3990( C596 C3990 ) \nC709_=_C864( C709 C864 ) C709_=_C1622( C709 C1622 ) C709_=_C1664( C709 C1664 ) C709_=_C1804( C709 C1804 ) C709_=_C1985( C709 C1985 ) C709_=_C2241( C709 C2241 ) \nC709_=_C2373( C709 C2373 ) C709_=_C2374( C709 C2374 ) C709_=_C2375( C709 C2375 ) C709_=_C2376( C709 C2376 ) C709_=_C2377( C709 C2377 ) C709_=_C2378( C709 C2378 ) \nC709_=_C2379( C709 C2379 ) C709_=_C2380( C709 C2380 ) C709_=_C2381( C709 C2381 ) C709_=_C2383( C709 C2383 ) C709_=_C2384( C709 C2384 ) C709_=_C2385( C709 C2385 ) \nC709_=_C2386( C709 C2386 ) C709_=_C2387( C709 C2387 ) C709_=_C2388( C709 C2388 ) C709_=_C2389( C709 C2389 ) C709_=_C2390( C709 C2390 ) C709_=_C2391( C709 C2391 ) \nC709_=_C2392( C709 C2392 ) C827_=_C949( C827 C949 ) C827_=_C1068( C827 C1068 ) C827_=_C1405( C827 C1405 ) C827_=_C1496( C827 C1496 ) C827_=_C1635( C827 C1635 ) \nC827_=_C1798( C827 C1798 ) C827_=_C1843( C827 C1843 ) C827_=_C1892( C827 C1892 ) C827_=_C2196( C827 C2196 ) C827_=_C2256( C827 C2256 ) C827_=_C2389( C827 C2389 ) \nC827_=_C2461( C827 C2461 ) C827_=_C3022( C827 C3022 ) C827_=_C3140( C827 C3140 ) C827_=_C3247( C827 C3247 ) C827_=_C3306( C827 C3306 ) C827_=_C3646( C827 C3646 ) \nC827_=_C3696( C827 C3696 ) C827_=_C3811( C827 C3811 ) C827_=_C3881( C827 C3881 ) C827_=_C3923( C827 C3923 ) C827_=_C3988( C827 C3988 ) C827_=_C3989( C827 C3989 ) \nC827_=_C3990( C827 C3990 ) C864_=_C872( C864 C872 ) C864_=_C1622( C864 C1622 ) C864_=_C1664( C864 C1664 ) C864_=_C1804( C864 C1804 ) C864_=_C1985( C864 C1985 ) \nC864_=_C2241( C864 C2241 ) C864_=_C2373( C864 C2373 ) C864_=_C2374( C864 C2374 ) C864_=_C2375( C864 C2375 ) C864_=_C2376( C864 C2376 ) C864_=_C2377( C864 C2377 ) \nC864_=_C2378( C864 C2378 ) C864_=_C2379( C864 C2379 ) C864_=_C2380( C864 C2380 ) C864_=_C2381( C864 C2381 ) C864_=_C2383( C864 C2383 ) C864_=_C2384( C864 C2384 ) \nC864_=_C2385( C864 C2385 ) C864_=_C2386( C864 C2386 ) C864_=_C2387( C864 C2387 ) C864_=_C2388( C864 C2388 ) C864_=_C2389( C864 C2389 ) C864_=_C2390( C864 C2390 ) \nC864_=_C2391( C864 C2391 ) C864_=_C2392( C864 C2392 ) C872_=_C1473( C872 C1473 ) C872_=_C1494( C872 C1494 ) C872_=_C1671( C872 C1671 ) C872_=_C1733( C872 C1733 ) \nC872_=_C1992( C872 C1992 ) C872_=_C2251( C872 C2251 ) C872_=_C2346( C872 C2346 ) C872_=_C2438( C872 C2438 ) C872_=_C2582( C872 C2582 ) C872_=_C2754( C872 C2754 ) \nC872_=_C2843( C872 C2843 ) C872_=_C3003( C872 C3003 ) C872_=_C3161( C872 C3161 ) C872_=_C3175( C872 C3175 ) C872_=_C3209( C872 C3209 ) C872_=_C3565( C872 C3565 ) \nC872_=_C3566( C872 C3566 ) C872_=_C3567( C872 C3567 ) C872_=_C3568( C872 C3568 ) C872_=_C3569( C872 C3569 ) C872_=_C3570( C872 C3570 ) C872_=_C3571( C872 C3571 ) \nC872_=_C3572( C872 C3572 ) C872_=_C3573( C872 C3573 ) C872_=_C3574( C872 C3574 ) C872_=_C3575( C872 C3575 ) C949_=_C1068( C949 C1068 ) C949_=_C1405( C949 C1405 ) \nC949_=_C1496( C949 C1496 ) C949_=_C1635( C949 C1635 ) C949_=_C1798( C949 C1798 ) C949_=_C1843( C949 C1843 ) C949_=_C1892( C949 C1892 ) C949_=_C2196( C949 C2196 ) \nC949_=_C2256( C949 C2256 ) C949_=_C2389( C949 C2389 ) C949_=_C2461( C949 C2461 ) C949_=_C3022( C949 C3022</w:t>
      </w:r>
    </w:p>
    <w:p>
      <w:pPr>
        <w:pStyle w:val="PreformattedText"/>
        <w:bidi w:val="0"/>
        <w:spacing w:before="0" w:after="0"/>
        <w:jc w:val="left"/>
        <w:rPr/>
      </w:pPr>
      <w:r>
        <w:rPr/>
        <w:t xml:space="preserve"> </w:t>
      </w:r>
      <w:r>
        <w:rPr/>
        <w:t>) C949_=_C3140( C949 C3140 ) C949_=_C3247( C949 C3247 ) \nC949_=_C3306( C949 C3306 ) C949_=_C3646( C949 C3646 ) C949_=_C3696( C949 C3696 ) C949_=_C3811( C949 C3811 ) C949_=_C3881( C949 C3881 ) C949_=_C3923( C949 C3923 ) \nC949_=_C3988( C949 C3988 ) C949_=_C3989( C949 C3989 ) C949_=_C3990( C949 C3990 ) C1068_=_C1405( C1068 C1405 ) C1068_=_C1496( C1068 C1496 ) C1068_=_C1635( C1068 C1635 ) \nC1068_=_C1798( C1068 C1798 ) C1068_=_C1843( C1068 C1843 ) C1068_=_C1892( C1068 C1892 ) C1068_=_C2196( C1068 C2196 ) C1068_=_C2256( C1068 C2256 ) C1068_=_C2389( C1068 C2389 ) \nC1068_=_C2461( C1068 C2461 ) C1068_=_C3022( C1068 C3022 ) C1068_=_C3140( C1068 C3140 ) C1068_=_C3247( C1068 C3247 ) C1068_=_C3306( C1068 C3306 ) C1068_=_C3646( C1068 C3646 ) \nC1068_=_C3696( C1068 C3696 ) C1068_=_C3811( C1068 C3811 ) C1068_=_C3881( C1068 C3881 ) C1068_=_C3923( C1068 C3923 ) C1068_=_C3988( C1068 C3988 ) C1068_=_C3989( C1068 C3989 ) \nC1068_=_C3990( C1068 C3990 ) C1085_=_C1250( C1085 C1250 ) C1085_=_C1628( C1085 C1628 ) C1085_=_C1922( C1085 C1922 ) C1085_=_C1948( C1085 C1948 ) C1085_=_C1990( C1085 C1990 ) \nC1085_=_C2104( C1085 C2104 ) C1085_=_C2204( C1085 C2204 ) C1085_=_C2247( C1085 C2247 ) C1085_=_C2289( C1085 C2289 ) C1085_=_C2380( C1085 C2380 ) C1085_=_C2558( C1085 C2558 ) \nC1085_=_C3014( C1085 C3014 ) C1085_=_C3297( C1085 C3297 ) C1085_=_C3321( C1085 C3321 ) C1085_=_C3322( C1085 C3322 ) C1085_=_C3323( C1085 C3323 ) C1085_=_C3324( C1085 C3324 ) \nC1085_=_C3325( C1085 C3325 ) C1085_=_C3326( C1085 C3326 ) C1085_=_C3327( C1085 C3327 ) C1085_=_C3328( C1085 C3328 ) C1085_=_C3329( C1085 C3329 ) C1085_=_C3331( C1085 C3331 ) \nC1085_=_C3332( C1085 C3332 ) C1250_=_C1628( C1250 C1628 ) C1250_=_C1922( C1250 C1922 ) C1250_=_C1948( C1250 C1948 ) C1250_=_C1990( C1250 C1990 ) C1250_=_C2104( C1250 C2104 ) \nC1250_=_C2204( C1250 C2204 ) C1250_=_C2247( C1250 C2247 ) C1250_=_C2289( C1250 C2289 ) C1250_=_C2380( C1250 C2380 ) C1250_=_C2558( C1250 C2558 ) C1250_=_C3014( C1250 C3014 ) \nC1250_=_C3297( C1250 C3297 ) C1250_=_C3321( C1250 C3321 ) C1250_=_C3322( C1250 C3322 ) C1250_=_C3323( C1250 C3323 ) C1250_=_C3324( C1250 C3324 ) C1250_=_C3325( C1250 C3325 ) \nC1250_=_C3326( C1250 C3326 ) C1250_=_C3327( C1250 C3327 ) C1250_=_C3328( C1250 C3328 ) C1250_=_C3329( C1250 C3329 ) C1250_=_C3331( C1250 C3331 ) C1250_=_C3332( C1250 C3332 ) \nC1405_=_C1496( C1405 C1496 ) C1405_=_C1635( C1405 C1635 ) C1405_=_C1798( C1405 C1798 ) C1405_=_C1843( C1405 C1843 ) C1405_=_C1892( C1405 C1892 ) C1405_=_C2196( C1405 C2196 ) \nC1405_=_C2256( C1405 C2256 ) C1405_=_C2389( C1405 C2389 ) C1405_=_C2461( C1405 C2461 ) C1405_=_C3022( C1405 C3022 ) C1405_=_C3140( C1405 C3140 ) C1405_=_C3247( C1405 C3247 ) \nC1405_=_C3306( C1405 C3306 ) C1405_=_C3646( C1405 C3646 ) C1405_=_C3696( C1405 C3696 ) C1405_=_C3811( C1405 C3811 ) C1405_=_C3881( C1405 C3881 ) C1405_=_C3923( C1405 C3923 ) \nC1405_=_C3988( C1405 C3988 ) C1405_=_C3989( C1405 C3989 ) C1405_=_C3990( C1405 C3990 ) C1473_=_C1494( C1473 C1494 ) C1473_=_C1671( C1473 C1671 ) C1473_=_C1733( C1473 C1733 ) \nC1473_=_C1992( C1473 C1992 ) C1473_=_C2251( C1473 C2251 ) C1473_=_C2346( C1473 C2346 ) C1473_=_C2438( C1473 C2438 ) C1473_=_C2582( C1473 C2582 ) C1473_=_C2754( C1473 C2754 ) \nC1473_=_C2843( C1473 C2843 ) C1473_=_C3003( C1473 C3003 ) C1473_=_C3161( C1473 C3161 ) C1473_=_C3175( C1473 C3175 ) C1473_=_C3209( C1473 C3209 ) C1473_=_C3565( C1473 C3565 ) \nC1473_=_C3566( C1473 C3566 ) C1473_=_C3567( C1473 C3567 ) C1473_=_C3568( C1473 C3568 ) C1473_=_C3569( C1473 C3569 ) C1473_=_C3570( C1473 C3570 ) C1473_=_C3571( C1473 C3571 ) \nC1473_=_C3572( C1473 C3572 ) C1473_=_C3573( C1473 C3573 ) C1473_=_C3574( C1473 C3574 ) C1473_=_C3575( C1473 C3575 ) C1494_=_C1496( C1494 C1496 ) C1494_=_C1671( C1494 C1671 ) \nC1494_=_C1733( C1494 C1733 ) C1494_=_C1992( C1494 C1992 ) C1494_=_C2251( C1494 C2251 ) C1494_=_C2346( C1494 C2346 ) C1494_=_C2438( C1494 C2438 ) C1494_=_C2582( C1494 C2582 ) \nC1494_=_C2754( C1494 C2754 ) C1494_=_C2843( C1494 C2843 ) C1494_=_C3003( C1494 C3003 ) C1494_=_C3161( C1494 C3161 ) C1494_=_C3175( C1494 C3175 ) C1494_=_C3209( C1494 C3209 ) \nC1494_=_C3565( C1494 C3565 ) C1494_=_C3566( C1494 C3566 ) C1494_=_C3567( C1494 C3567 ) C1494_=_C3568( C1494 C3568 ) C1494_=_C3569( C1494 C3569 ) C1494_=_C3570( C1494 C3570 ) \nC1494_=_C3571( C1494 C3571 ) C1494_=_C3572( C1494 C3572 ) C1494_=_C3573( C1494 C3573 ) C1494_=_C3574( C1494 C3574 ) C1494_=_C3575( C1494 C3575 ) C1496_=_C1635( C1496 C1635 ) \nC1496_=_C1798( C1496 C1798 ) C1496_=_C1843( C1496 C1843 ) C1496_=_C1892( C1496 C1892 ) C1496_=_C2196( C1496 C2196 ) C1496_=_C2256( C1496 C2256 ) C1496_=_C2389( C1496 C2389 ) \nC1496_=_C2461( C1496 C2461 ) C1496_=_C3022( C1496 C3022 ) C1496_=_C3140( C1496 C3140 ) C1496_=_C3247( C1496 C3247 ) C1496_=_C3306( C1496 C3306 ) C1496_=_C3646( C1496 C3646 ) \nC1496_=_C3696( C1496 C3696 ) C1496_=_C3811( C1496 C3811 ) C1496_=_C3881( C1496 C3881 ) C1496_=_C3923( C1496 C3923 ) C1496_=_C3988( C1496 C3988 ) C1496_=_C3989( C1496 C3989 ) \nC1496_=_C3990( C1496 C3990 ) C1622_=_C1628( C1622 C1628 ) C1622_=_C1635( C1622 C1635 ) C1622_=_C1664( C1622 C1664 ) C1622_=_C1804( C1622 C1804 ) C1622_=_C1985( C1622 C1985 ) \nC1622_=_C2241( C1622 C2241 ) C1622_=_C2373( C1622 C2373 ) C1622_=_C2374( C1622 C2374 ) C1622_=_C2375( C1622 C2375 ) C1622_=_C2376( C1622 C2376 ) C1622_=_C2377( C1622 C2377 ) \nC1622_=_C2378( C1622 C2378 ) C1622_=_C2379( C1622 C2379 ) C1622_=_C2380( C1622 C2380 ) C1622_=_C2381( C1622 C2381 ) C1622_=_C2383( C1622 C2383 ) C1622_=_C2384( C1622 C2384 ) \nC1622_=_C2385( C1622 C2385 ) C1622_=_C2386( C1622 C2386 ) C1622_=_C2387( C1622 C2387 ) C1622_=_C2388( C1622 C2388 ) C1622_=_C2389( C1622 C2389 ) C1622_=_C2390( C1622 C2390 ) \nC1622_=_C2391( C1622 C2391 ) C1622_=_C2392( C1622 C2392 ) C1628_=_C1635( C1628 C1635 ) C1628_=_C1922( C1628 C1922 ) C1628_=_C1948( C1628 C1948 ) C1628_=_C1990( C1628 C1990 ) \nC1628_=_C2104( C1628 C2104 ) C1628_=_C2204( C1628 C2204 ) C1628_=_C2247( C1628 C2247 ) C1628_=_C2289( C1628 C2289 ) C1628_=_C2380( C1628 C2380 ) C1628_=_C2558( C1628 C2558 ) \nC1628_=_C3014( C1628 C3014 ) C1628_=_C3297( C1628 C3297 ) C1628_=_C3321( C1628 C3321 ) C1628_=_C3322( C1628 C3322 ) C1628_=_C3323( C1628 C3323 ) C1628_=_C3324( C1628 C3324 ) \nC1628_=_C3325( C1628 C3325 ) C1628_=_C3326( C1628 C3326 ) C1628_=_C3327( C1628 C3327 ) C1628_=_C3328( C1628 C3328 ) C1628_=_C3329( C1628 C3329 ) C1628_=_C3331( C1628 C3331 ) \nC1628_=_C3332( C1628 C3332 ) C1635_=_C1798( C1635 C1798 ) C1635_=_C1843( C1635 C1843 ) C1635_=_C1892( C1635 C1892 ) C1635_=_C2196( C1635 C2196 ) C1635_=_C2256( C1635 C2256 ) \nC1635_=_C2389( C1635 C2389 ) C1635_=_C2461( C1635 C2461 ) C1635_=_C3022( C1635 C3022 ) C1635_=_C3140( C1635 C3140 ) C1635_=_C3247( C1635 C3247 ) C1635_=_C3306( C1635 C3306 ) \nC1635_=_C3646( C1635 C3646 ) C1635_=_C3696( C1635 C3696 ) C1635_=_C3811( C1635 C3811 ) C1635_=_C3881( C1635 C3881 ) C1635_=_C3923( C1635 C3923 ) C1635_=_C3988( C1635 C3988 ) \nC1635_=_C3989( C1635 C3989 ) C1635_=_C3990( C1635 C3990 ) C1664_=_C1671( C1664 C1671 ) C1664_=_C1804( C1664 C1804 ) C1664_=_C1985( C1664 C1985 ) C1664_=_C2241( C1664 C2241 ) \nC1664_=_C2373( C1664 C2373 ) C1664_=_C2374( C1664 C2374 ) C1664_=_C2375( C1664 C2375 ) C1664_=_C2376( C1664 C2376 ) C1664_=_C2377( C1664 C2377 ) C1664_=_C2378( C1664 C2378 ) \nC1664_=_C2379( C1664 C2379 ) C1664_=_C2380( C1664 C2380 ) C1664_=_C2381( C1664 C2381 ) C1664_=_C2383( C1664 C2383 ) C1664_=_C2384( C1664 C2384 ) C1664_=_C2385( C1664 C2385 ) \nC1664_=_C2386( C1664 C2386 ) C1664_=_C2387( C1664 C2387 ) C1664_=_C2388( C1664 C2388 ) C1664_=_C2389( C1664 C2389 ) C1664_=_C2390( C1664 C2390 ) C1664_=_C2391( C1664 C2391 ) \nC1664_=_C2392( C1664 C2392 ) C1671_=_C1733( C1671 C1733 ) C1671_=_C1992( C1671 C1992 ) C1671_=_C2251( C1671 C2251 ) C1671_=_C2346( C1671 C2346 ) C1671_=_C2438( C1671 C2438 ) \nC1671_=_C2582( C1671 C2582 ) C1671_=_C2754( C1671 C2754 ) C1671_=_C2843( C1671 C2843 ) C1671_=_C3003( C1671 C3003 ) C1671_=_C3161( C1671 C3161 ) C1671_=_C3175( C1671 C3175 ) \nC1671_=_C3209( C1671 C3209 ) C1671_=_C3565( C1671 C3565 ) C1671_=_C3566( C1671 C3566 ) C1671_=_C3567( C1671 C3567 ) C1671_=_C3568( C1671 C3568 ) C1671_=_C3569( C1671 C3569 ) \nC1671_=_C3570( C1671 C3570 ) C1671_=_C3571( C1671 C3571 ) C1671_=_C3572( C1671 C3572 ) C1671_=_C3573( C1671 C3573 ) C1671_=_C3574( C1671 C3574 ) C1671_=_C3575( C1671 C3575 ) \nC1733_=_C1992( C1733 C1992 ) C1733_=_C2251( C1733 C2251 ) C1733_=_C2346( C1733 C2346 ) C1733_=_C2438( C1733 C2438 ) C1733_=_C2582( C1733 C2582 ) C1733_=_C2754( C1733 C2754 ) \nC1733_=_C2843( C1733 C2843 ) C1733_=_C3003( C1733 C3003 ) C1733_=_C3161( C1733 C3161 ) C1733_=_C3175( C1733 C3175 ) C1733_=_C3209( C1733 C3209 ) C1733_=_C3565( C1733 C3565 ) \nC1733_=_C3566( C1733 C3566 ) C1733_=_C3567( C1733 C3567 ) C1733_=_C3568( C1733 C3568 ) C1733_=_C3569( C1733 C3569 ) C1733_=_C3570( C1733 C3570 ) C1733_=_C3571( C1733 C3571 ) \nC1733_=_C3572( C1733 C3572 ) C1733_=_C3573( C1733 C3573 ) C1733_=_C3574( C1733 C3574 ) C1733_=_C3575( C1733 C3575 ) C1798_=_C1843( C1798 C1843 ) C1798_=_C1892( C1798 C1892 ) \nC1798_=_C2196( C1798 C2196 ) C1798_=_C2256( C1798 C2256 ) C1798_=_C2389( C1798 C2389 ) C1798_=_C2461( C1798 C2461 ) C1798_=_C3022( C1798 C3022 ) C1798_=_C3140( C1798 C3140 ) \nC1798_=_C3247( C1798 C3247 ) C1798_=_C3306( C1798 C3306 ) C1798_=_C3646( C1798 C3646 ) C1798_=_C3696( C1798 C3696 ) C1798_=_C3811( C1798 C3811 ) C1798_=_C3881( C1798 C3881 ) \nC1798_=_C3923( C1798 C3923 ) C1798_=_C3988( C1798 C3988 ) C1798_=_C3989( C1798 C3989 ) C1798_=_C3990( C1798 C3990 ) C1804_=_C1985( C1804 C1985 ) C1804_=_C2241( C1804 C2241 ) \nC1804_=_C2373( C1804 C2373 ) C1804_=_C2374( C1804 C2374 ) C1804_=_C2375( C1804 C2375 ) C1804_=_C2376( C1804 C2376 ) C1804_=_C2377( C1804 C2377 ) C1804_=_C2378( C1804 C2378 ) \nC1804_=_C2379( C1804 C2379 ) C1804_=_C2380( C1804 C2380 ) C1804_=_C2381( C1804 C2381 ) C1804_=_C2383( C1804 C2383 ) C1804_=_C2384( C1804 C2384 ) C1804_=_C2385( C1804 C2385 ) \nC1804_=_C2386(</w:t>
      </w:r>
    </w:p>
    <w:p>
      <w:pPr>
        <w:pStyle w:val="PreformattedText"/>
        <w:bidi w:val="0"/>
        <w:spacing w:before="0" w:after="0"/>
        <w:jc w:val="left"/>
        <w:rPr/>
      </w:pPr>
      <w:r>
        <w:rPr/>
        <w:t xml:space="preserve"> </w:t>
      </w:r>
      <w:r>
        <w:rPr/>
        <w:t>C1804 C2386 ) C1804_=_C2387( C1804 C2387 ) C1804_=_C2388( C1804 C2388 ) C1804_=_C2389( C1804 C2389 ) C1804_=_C2390( C1804 C2390 ) C1804_=_C2391( C1804 C2391 ) \nC1804_=_C2392( C1804 C2392 ) C1843_=_C1892( C1843 C1892 ) C1843_=_C2196( C1843 C2196 ) C1843_=_C2256( C1843 C2256 ) C1843_=_C2389( C1843 C2389 ) C1843_=_C2461( C1843 C2461 ) \nC1843_=_C3022( C1843 C3022 ) C1843_=_C3140( C1843 C3140 ) C1843_=_C3247( C1843 C3247 ) C1843_=_C3306( C1843 C3306 ) C1843_=_C3646( C1843 C3646 ) C1843_=_C3696( C1843 C3696 ) \nC1843_=_C3811( C1843 C3811 ) C1843_=_C3881( C1843 C3881 ) C1843_=_C3923( C1843 C3923 ) C1843_=_C3988( C1843 C3988 ) C1843_=_C3989( C1843 C3989 ) C1843_=_C3990( C1843 C3990 ) \nC1892_=_C2196( C1892 C2196 ) C1892_=_C2256( C1892 C2256 ) C1892_=_C2389( C1892 C2389 ) C1892_=_C2461( C1892 C2461 ) C1892_=_C3022( C1892 C3022 ) C1892_=_C3140( C1892 C3140 ) \nC1892_=_C3247( C1892 C3247 ) C1892_=_C3306( C1892 C3306 ) C1892_=_C3646( C1892 C3646 ) C1892_=_C3696( C1892 C3696 ) C1892_=_C3811( C1892 C3811 ) C1892_=_C3881( C1892 C3881 ) \nC1892_=_C3923( C1892 C3923 ) C1892_=_C3988( C1892 C3988 ) C1892_=_C3989( C1892 C3989 ) C1892_=_C3990( C1892 C3990 ) C1922_=_C1948( C1922 C1948 ) C1922_=_C1990( C1922 C1990 ) \nC1922_=_C2104( C1922 C2104 ) C1922_=_C2204( C1922 C2204 ) C1922_=_C2247( C1922 C2247 ) C1922_=_C2289( C1922 C2289 ) C1922_=_C2380( C1922 C2380 ) C1922_=_C2558( C1922 C2558 ) \nC1922_=_C3014( C1922 C3014 ) C1922_=_C3297( C1922 C3297 ) C1922_=_C3321( C1922 C3321 ) C1922_=_C3322( C1922 C3322 ) C1922_=_C3323( C1922 C3323 ) C1922_=_C3324( C1922 C3324 ) \nC1922_=_C3325( C1922 C3325 ) C1922_=_C3326( C1922 C3326 ) C1922_=_C3327( C1922 C3327 ) C1922_=_C3328( C1922 C3328 ) C1922_=_C3329( C1922 C3329 ) C1922_=_C3331( C1922 C3331 ) \nC1922_=_C3332( C1922 C3332 ) C1948_=_C1990( C1948 C1990 ) C1948_=_C2104( C1948 C2104 ) C1948_=_C2204( C1948 C2204 ) C1948_=_C2247( C1948 C2247 ) C1948_=_C2289( C1948 C2289 ) \nC1948_=_C2380( C1948 C2380 ) C1948_=_C2558( C1948 C2558 ) C1948_=_C3014( C1948 C3014 ) C1948_=_C3297( C1948 C3297 ) C1948_=_C3321( C1948 C3321 ) C1948_=_C3322( C1948 C3322 ) \nC1948_=_C3323( C1948 C3323 ) C1948_=_C3324( C1948 C3324 ) C1948_=_C3325( C1948 C3325 ) C1948_=_C3326( C1948 C3326 ) C1948_=_C3327( C1948 C3327 ) C1948_=_C3328( C1948 C3328 ) \nC1948_=_C3329( C1948 C3329 ) C1948_=_C3331( C1948 C3331 ) C1948_=_C3332( C1948 C3332 ) C1985_=_C1990( C1985 C1990 ) C1985_=_C1992( C1985 C1992 ) C1985_=_C2241( C1985 C2241 ) \nC1985_=_C2373( C1985 C2373 ) C1985_=_C2374( C1985 C2374 ) C1985_=_C2375( C1985 C2375 ) C1985_=_C2376( C1985 C2376 ) C1985_=_C2377( C1985 C2377 ) C1985_=_C2378( C1985 C2378 ) \nC1985_=_C2379( C1985 C2379 ) C1985_=_C2380( C1985 C2380 ) C1985_=_C2381( C1985 C2381 ) C1985_=_C2383( C1985 C2383 ) C1985_=_C2384( C1985 C2384 ) C1985_=_C2385( C1985 C2385 ) \nC1985_=_C2386( C1985 C2386 ) C1985_=_C2387( C1985 C2387 ) C1985_=_C2388( C1985 C2388 ) C1985_=_C2389( C1985 C2389 ) C1985_=_C2390( C1985 C2390 ) C1985_=_C2391( C1985 C2391 ) \nC1985_=_C2392( C1985 C2392 ) C1990_=_C1992( C1990 C1992 ) C1990_=_C2104( C1990 C2104 ) C1990_=_C2204( C1990 C2204 ) C1990_=_C2247( C1990 C2247 ) C1990_=_C2289( C1990 C2289 ) \nC1990_=_C2380( C1990 C2380 ) C1990_=_C2558( C1990 C2558 ) C1990_=_C3014( C1990 C3014 ) C1990_=_C3297( C1990 C3297 ) C1990_=_C3321( C1990 C3321 ) C1990_=_C3322( C1990 C3322 ) \nC1990_=_C3323( C1990 C3323 ) C1990_=_C3324( C1990 C3324 ) C1990_=_C3325( C1990 C3325 ) C1990_=_C3326( C1990 C3326 ) C1990_=_C3327( C1990 C3327 ) C1990_=_C3328( C1990 C3328 ) \nC1990_=_C3329( C1990 C3329 ) C1990_=_C3331( C1990 C3331 ) C1990_=_C3332( C1990 C3332 ) C1992_=_C2251( C1992 C2251 ) C1992_=_C2346( C1992 C2346 ) C1992_=_C2438( C1992 C2438 ) \nC1992_=_C2582( C1992 C2582 ) C1992_=_C2754( C1992 C2754 ) C1992_=_C2843( C1992 C2843 ) C1992_=_C3003( C1992 C3003 ) C1992_=_C3161( C1992 C3161 ) C1992_=_C3175( C1992 C3175 ) \nC1992_=_C3209( C1992 C3209 ) C1992_=_C3565( C1992 C3565 ) C1992_=_C3566( C1992 C3566 ) C1992_=_C3567( C1992 C3567 ) C1992_=_C3568( C1992 C3568 ) C1992_=_C3569( C1992 C3569 ) \nC1992_=_C3570( C1992 C3570 ) C1992_=_C3571( C1992 C3571 ) C1992_=_C3572( C1992 C3572 ) C1992_=_C3573( C1992 C3573 ) C1992_=_C3574( C1992 C3574 ) C1992_=_C3575( C1992 C3575 ) \nC2104_=_C2204( C2104 C2204 ) C2104_=_C2247( C2104 C2247 ) C2104_=_C2289( C2104 C2289 ) C2104_=_C2380( C2104 C2380 ) C2104_=_C2558( C2104 C2558 ) C2104_=_C3014( C2104 C3014 ) \nC2104_=_C3297( C2104 C3297 ) C2104_=_C3321( C2104 C3321 ) C2104_=_C3322( C2104 C3322 ) C2104_=_C3323( C2104 C3323 ) C2104_=_C3324( C2104 C3324 ) C2104_=_C3325( C2104 C3325 ) \nC2104_=_C3326( C2104 C3326 ) C2104_=_C3327( C2104 C3327 ) C2104_=_C3328( C2104 C3328 ) C2104_=_C3329( C2104 C3329 ) C2104_=_C3331( C2104 C3331 ) C2104_=_C3332( C2104 C3332 ) \nC2196_=_C2256( C2196 C2256 ) C2196_=_C2389( C2196 C2389 ) C2196_=_C2461( C2196 C2461 ) C2196_=_C3022( C2196 C3022 ) C2196_=_C3140( C2196 C3140 ) C2196_=_C3247( C2196 C3247 ) \nC2196_=_C3306( C2196 C3306 ) C2196_=_C3646( C2196 C3646 ) C2196_=_C3696( C2196 C3696 ) C2196_=_C3811( C2196 C3811 ) C2196_=_C3881( C2196 C3881 ) C2196_=_C3923( C2196 C3923 ) \nC2196_=_C3988( C2196 C3988 ) C2196_=_C3989( C2196 C3989 ) C2196_=_C3990( C2196 C3990 ) C2204_=_C2247( C2204 C2247 ) C2204_=_C2289( C2204 C2289 ) C2204_=_C2380( C2204 C2380 ) \nC2204_=_C2558( C2204 C2558 ) C2204_=_C3014( C2204 C3014 ) C2204_=_C3297( C2204 C3297 ) C2204_=_C3321( C2204 C3321 ) C2204_=_C3322( C2204 C3322 ) C2204_=_C3323( C2204 C3323 ) \nC2204_=_C3324( C2204 C3324 ) C2204_=_C3325( C2204 C3325 ) C2204_=_C3326( C2204 C3326 ) C2204_=_C3327( C2204 C3327 ) C2204_=_C3328( C2204 C3328 ) C2204_=_C3329( C2204 C3329 ) \nC2204_=_C3331( C2204 C3331 ) C2204_=_C3332( C2204 C3332 ) C2241_=_C2247( C2241 C2247 ) C2241_=_C2251( C2241 C2251 ) C2241_=_C2256( C2241 C2256 ) C2241_=_C2373( C2241 C2373 ) \nC2241_=_C2374( C2241 C2374 ) C2241_=_C2375( C2241 C2375 ) C2241_=_C2376( C2241 C2376 ) C2241_=_C2377( C2241 C2377 ) C2241_=_C2378( C2241 C2378 ) C2241_=_C2379( C2241 C2379 ) \nC2241_=_C2380( C2241 C2380 ) C2241_=_C2381( C2241 C2381 ) C2241_=_C2383( C2241 C2383 ) C2241_=_C2384( C2241 C2384 ) C2241_=_C2385( C2241 C2385 ) C2241_=_C2386( C2241 C2386 ) \nC2241_=_C2387( C2241 C2387 ) C2241_=_C2388( C2241 C2388 ) C2241_=_C2389( C2241 C2389 ) C2241_=_C2390( C2241 C2390 ) C2241_=_C2391( C2241 C2391 ) C2241_=_C2392( C2241 C2392 ) \nC2247_=_C2251( C2247 C2251 ) C2247_=_C2256( C2247 C2256 ) C2247_=_C2289( C2247 C2289 ) C2247_=_C2380( C2247 C2380 ) C2247_=_C2558( C2247 C2558 ) C2247_=_C3014( C2247 C3014 ) \nC2247_=_C3297( C2247 C3297 ) C2247_=_C3321( C2247 C3321 ) C2247_=_C3322( C2247 C3322 ) C2247_=_C3323( C2247 C3323 ) C2247_=_C3324( C2247 C3324 ) C2247_=_C3325( C2247 C3325 ) \nC2247_=_C3326( C2247 C3326 ) C2247_=_C3327( C2247 C3327 ) C2247_=_C3328( C2247 C3328 ) C2247_=_C3329( C2247 C3329 ) C2247_=_C3331( C2247 C3331 ) C2247_=_C3332( C2247 C3332 ) \nC2251_=_C2256( C2251 C2256 ) C2251_=_C2346( C2251 C2346 ) C2251_=_C2438( C2251 C2438 ) C2251_=_C2582( C2251 C2582 ) C2251_=_C2754( C2251 C2754 ) C2251_=_C2843( C2251 C2843 ) \nC2251_=_C3003( C2251 C3003 ) C2251_=_C3161( C2251 C3161 ) C2251_=_C3175( C2251 C3175 ) C2251_=_C3209( C2251 C3209 ) C2251_=_C3565( C2251 C3565 ) C2251_=_C3566( C2251 C3566 ) \nC2251_=_C3567( C2251 C3567 ) C2251_=_C3568( C2251 C3568 ) C2251_=_C3569( C2251 C3569 ) C2251_=_C3570( C2251 C3570 ) C2251_=_C3571( C2251 C3571 ) C2251_=_C3572( C2251 C3572 ) \nC2251_=_C3573( C2251 C3573 ) C2251_=_C3574( C2251 C3574 ) C2251_=_C3575( C2251 C3575 ) C2256_=_C2389( C2256 C2389 ) C2256_=_C2461( C2256 C2461 ) C2256_=_C3022( C2256 C3022 ) \nC2256_=_C3140( C2256 C3140 ) C2256_=_C3247( C2256 C3247 ) C2256_=_C3306( C2256 C3306 ) C2256_=_C3646( C2256 C3646 ) C2256_=_C3696( C2256 C3696 ) C2256_=_C3811( C2256 C3811 ) \nC2256_=_C3881( C2256 C3881 ) C2256_=_C3923( C2256 C3923 ) C2256_=_C3988( C2256 C3988 ) C2256_=_C3989( C2256 C3989 ) C2256_=_C3990( C2256 C3990 ) C2289_=_C2380( C2289 C2380 ) \nC2289_=_C2558( C2289 C2558 ) C2289_=_C3014( C2289 C3014 ) C2289_=_C3297( C2289 C3297 ) C2289_=_C3321( C2289 C3321 ) C2289_=_C3322( C2289 C3322 ) C2289_=_C3323( C2289 C3323 ) \nC2289_=_C3324( C2289 C3324 ) C2289_=_C3325( C2289 C3325 ) C2289_=_C3326( C2289 C3326 ) C2289_=_C3327( C2289 C3327 ) C2289_=_C3328( C2289 C3328 ) C2289_=_C3329( C2289 C3329 ) \nC2289_=_C3331( C2289 C3331 ) C2289_=_C3332( C2289 C3332 ) C2346_=_C2438( C2346 C2438 ) C2346_=_C2582( C2346 C2582 ) C2346_=_C2754( C2346 C2754 ) C2346_=_C2843( C2346 C2843 ) \nC2346_=_C3003( C2346 C3003 ) C2346_=_C3161( C2346 C3161 ) C2346_=_C3175( C2346 C3175 ) C2346_=_C3209( C2346 C3209 ) C2346_=_C3565( C2346 C3565 ) C2346_=_C3566( C2346 C3566 ) \nC2346_=_C3567( C2346 C3567 ) C2346_=_C3568( C2346 C3568 ) C2346_=_C3569( C2346 C3569 ) C2346_=_C3570( C2346 C3570 ) C2346_=_C3571( C2346 C3571 ) C2346_=_C3572( C2346 C3572 ) \nC2346_=_C3573( C2346 C3573 ) C2346_=_C3574( C2346 C3574 ) C2346_=_C3575( C2346 C3575 ) C2373_=_C2374( C2373 C2374 ) C2373_=_C2375( C2373 C2375 ) C2373_=_C2376( C2373 C2376 ) \nC2373_=_C2377( C2373 C2377 ) C2373_=_C2378( C2373 C2378 ) C2373_=_C2379( C2373 C2379 ) C2373_=_C2380( C2373 C2380 ) C2373_=_C2381( C2373 C2381 ) C2373_=_C2383( C2373 C2383 ) \nC2373_=_C2384( C2373 C2384 ) C2373_=_C2385( C2373 C2385 ) C2373_=_C2386( C2373 C2386 ) C2373_=_C2387( C2373 C2387 ) C2373_=_C2388( C2373 C2388 ) C2373_=_C2389( C2373 C2389 ) \nC2373_=_C2390( C2373 C2390 ) C2373_=_C2391( C2373 C2391 ) C2373_=_C2392( C2373 C2392 ) C2374_=_C2375( C2374 C2375 ) C2374_=_C2376( C2374 C2376 ) C2374_=_C2377( C2374 C2377 ) \nC2374_=_C2378( C2374 C2378 ) C2374_=_C2379( C2374 C2379 ) C2374_=_C2380( C2374 C2380 ) C2374_=_C2381( C2374 C2381 ) C2374_=_C2383( C2374 C2383 ) C2374_=_C2384( C2374 C2384 ) \nC2374_=_C2385( C2374 C2385 ) C2374_=_C2386( C2374 C2386 ) C2374_=_C2387( C2374 C2387 ) C2374_=_C2388( C2374 C2388 ) C2374_=_C2389( C2374 C2389 ) C2374_=_C2390( C2374 C2390 ) \nC2374_=_C2391( C2374 C2391 ) C2374_=_C2392( C2374 C2392 ) C2375_=_C2376(</w:t>
      </w:r>
    </w:p>
    <w:p>
      <w:pPr>
        <w:pStyle w:val="PreformattedText"/>
        <w:bidi w:val="0"/>
        <w:spacing w:before="0" w:after="0"/>
        <w:jc w:val="left"/>
        <w:rPr/>
      </w:pPr>
      <w:r>
        <w:rPr/>
        <w:t xml:space="preserve"> </w:t>
      </w:r>
      <w:r>
        <w:rPr/>
        <w:t>C2375 C2376 ) C2375_=_C2377( C2375 C2377 ) C2375_=_C2378( C2375 C2378 ) C2375_=_C2379( C2375 C2379 ) \nC2375_=_C2380( C2375 C2380 ) C2375_=_C2381( C2375 C2381 ) C2375_=_C2383( C2375 C2383 ) C2375_=_C2384( C2375 C2384 ) C2375_=_C2385( C2375 C2385 ) C2375_=_C2386( C2375 C2386 ) \nC2375_=_C2387( C2375 C2387 ) C2375_=_C2388( C2375 C2388 ) C2375_=_C2389( C2375 C2389 ) C2375_=_C2390( C2375 C2390 ) C2375_=_C2391( C2375 C2391 ) C2375_=_C2392( C2375 C2392 ) \nC2375_=_C2582( C2375 C2582 ) C2376_=_C2377( C2376 C2377 ) C2376_=_C2378( C2376 C2378 ) C2376_=_C2379( C2376 C2379 ) C2376_=_C2380( C2376 C2380 ) C2376_=_C2381( C2376 C2381 ) \nC2376_=_C2383( C2376 C2383 ) C2376_=_C2384( C2376 C2384 ) C2376_=_C2385( C2376 C2385 ) C2376_=_C2386( C2376 C2386 ) C2376_=_C2387( C2376 C2387 ) C2376_=_C2388( C2376 C2388 ) \nC2376_=_C2389( C2376 C2389 ) C2376_=_C2390( C2376 C2390 ) C2376_=_C2391( C2376 C2391 ) C2376_=_C2392( C2376 C2392 ) C2376_=_C3014( C2376 C3014 ) C2376_=_C3022( C2376 C3022 ) \nC2377_=_C2378( C2377 C2378 ) C2377_=_C2379( C2377 C2379 ) C2377_=_C2380( C2377 C2380 ) C2377_=_C2381( C2377 C2381 ) C2377_=_C2383( C2377 C2383 ) C2377_=_C2384( C2377 C2384 ) \nC2377_=_C2385( C2377 C2385 ) C2377_=_C2386( C2377 C2386 ) C2377_=_C2387( C2377 C2387 ) C2377_=_C2388( C2377 C2388 ) C2377_=_C2389( C2377 C2389 ) C2377_=_C2390( C2377 C2390 ) \nC2377_=_C2391( C2377 C2391 ) C2377_=_C2392( C2377 C2392 ) C2377_=_C3161( C2377 C3161 ) C2378_=_C2379( C2378 C2379 ) C2378_=_C2380( C2378 C2380 ) C2378_=_C2381( C2378 C2381 ) \nC2378_=_C2383( C2378 C2383 ) C2378_=_C2384( C2378 C2384 ) C2378_=_C2385( C2378 C2385 ) C2378_=_C2386( C2378 C2386 ) C2378_=_C2387( C2378 C2387 ) C2378_=_C2388( C2378 C2388 ) \nC2378_=_C2389( C2378 C2389 ) C2378_=_C2390( C2378 C2390 ) C2378_=_C2391( C2378 C2391 ) C2378_=_C2392( C2378 C2392 ) C2379_=_C2380( C2379 C2380 ) C2379_=_C2381( C2379 C2381 ) \nC2379_=_C2383( C2379 C2383 ) C2379_=_C2384( C2379 C2384 ) C2379_=_C2385( C2379 C2385 ) C2379_=_C2386( C2379 C2386 ) C2379_=_C2387( C2379 C2387 ) C2379_=_C2388( C2379 C2388 ) \nC2379_=_C2389( C2379 C2389 ) C2379_=_C2390( C2379 C2390 ) C2379_=_C2391( C2379 C2391 ) C2379_=_C2392( C2379 C2392 ) C2379_=_C3297( C2379 C3297 ) C2379_=_C3306( C2379 C3306 ) \nC2380_=_C2381( C2380 C2381 ) C2380_=_C2383( C2380 C2383 ) C2380_=_C2384( C2380 C2384 ) C2380_=_C2385( C2380 C2385 ) C2380_=_C2386( C2380 C2386 ) C2380_=_C2387( C2380 C2387 ) \nC2380_=_C2388( C2380 C2388 ) C2380_=_C2389( C2380 C2389 ) C2380_=_C2390( C2380 C2390 ) C2380_=_C2391( C2380 C2391 ) C2380_=_C2392( C2380 C2392 ) C2380_=_C2558( C2380 C2558 ) \nC2380_=_C3014( C2380 C3014 ) C2380_=_C3297( C2380 C3297 ) C2380_=_C3321( C2380 C3321 ) C2380_=_C3322( C2380 C3322 ) C2380_=_C3323( C2380 C3323 ) C2380_=_C3324( C2380 C3324 ) \nC2380_=_C3325( C2380 C3325 ) C2380_=_C3326( C2380 C3326 ) C2380_=_C3327( C2380 C3327 ) C2380_=_C3328( C2380 C3328 ) C2380_=_C3329( C2380 C3329 ) C2380_=_C3331( C2380 C3331 ) \nC2380_=_C3332( C2380 C3332 ) C2381_=_C2383( C2381 C2383 ) C2381_=_C2384( C2381 C2384 ) C2381_=_C2385( C2381 C2385 ) C2381_=_C2386( C2381 C2386 ) C2381_=_C2387( C2381 C2387 ) \nC2381_=_C2388( C2381 C2388 ) C2381_=_C2389( C2381 C2389 ) C2381_=_C2390( C2381 C2390 ) C2381_=_C2391( C2381 C2391 ) C2381_=_C2392( C2381 C2392 ) C2383_=_C2384( C2383 C2384 ) \nC2383_=_C2385( C2383 C2385 ) C2383_=_C2386( C2383 C2386 ) C2383_=_C2387( C2383 C2387 ) C2383_=_C2388( C2383 C2388 ) C2383_=_C2389( C2383 C2389 ) C2383_=_C2390( C2383 C2390 ) \nC2383_=_C2391( C2383 C2391 ) C2383_=_C2392( C2383 C2392 ) C2383_=_C3324( C2383 C3324 ) C2383_=_C3646( C2383 C3646 ) C2384_=_C2385( C2384 C2385 ) C2384_=_C2386( C2384 C2386 ) \nC2384_=_C2387( C2384 C2387 ) C2384_=_C2388( C2384 C2388 ) C2384_=_C2389( C2384 C2389 ) C2384_=_C2390( C2384 C2390 ) C2384_=_C2391( C2384 C2391 ) C2384_=_C2392( C2384 C2392 ) \nC2385_=_C2386( C2385 C2386 ) C2385_=_C2387( C2385 C2387 ) C2385_=_C2388( C2385 C2388 ) C2385_=_C2389( C2385 C2389 ) C2385_=_C2390( C2385 C2390 ) C2385_=_C2391( C2385 C2391 ) \nC2385_=_C2392( C2385 C2392 ) C2385_=_C3565( C2385 C3565 ) C2386_=_C2387( C2386 C2387 ) C2386_=_C2388( C2386 C2388 ) C2386_=_C2389( C2386 C2389 ) C2386_=_C2390( C2386 C2390 ) \nC2386_=_C2391( C2386 C2391 ) C2386_=_C2392( C2386 C2392 ) C2386_=_C3567( C2386 C3567 ) C2387_=_C2388( C2387 C2388 ) C2387_=_C2389( C2387 C2389 ) C2387_=_C2390( C2387 C2390 ) \nC2387_=_C2391( C2387 C2391 ) C2387_=_C2392( C2387 C2392 ) C2387_=_C3329( C2387 C3329 ) C2387_=_C3881( C2387 C3881 ) C2388_=_C2389( C2388 C2389 ) C2388_=_C2390( C2388 C2390 ) \nC2388_=_C2391( C2388 C2391 ) C2388_=_C2392( C2388 C2392 ) C2389_=_C2390( C2389 C2390 ) C2389_=_C2391( C2389 C2391 ) C2389_=_C2392( C2389 C2392 ) C2389_=_C2461( C2389 C2461 ) \nC2389_=_C3022( C2389 C3022 ) C2389_=_C3140( C2389 C3140 ) C2389_=_C3247( C2389 C3247 ) C2389_=_C3306( C2389 C3306 ) C2389_=_C3646( C2389 C3646 ) C2389_=_C3696( C2389 C3696 ) \nC2389_=_C3811( C2389 C3811 ) C2389_=_C3881( C2389 C3881 ) C2389_=_C3923( C2389 C3923 ) C2389_=_C3988( C2389 C3988 ) C2389_=_C3989( C2389 C3989 ) C2389_=_C3990( C2389 C3990 ) \nC2390_=_C2391( C2390 C2391 ) C2390_=_C2392( C2390 C2392 ) C2391_=_C2392( C2391 C2392 ) C2391_=_C3332( C2391 C3332 ) C2392_=_C3575( C2392 C3575 ) C2438_=_C2582( C2438 C2582 ) \nC2438_=_C2754( C2438 C2754 ) C2438_=_C2843( C2438 C2843 ) C2438_=_C3003( C2438 C3003 ) C2438_=_C3161( C2438 C3161 ) C2438_=_C3175( C2438 C3175 ) C2438_=_C3209( C2438 C3209 ) \nC2438_=_C3565( C2438 C3565 ) C2438_=_C3566( C2438 C3566 ) C2438_=_C3567( C2438 C3567 ) C2438_=_C3568( C2438 C3568 ) C2438_=_C3569( C2438 C3569 ) C2438_=_C3570( C2438 C3570 ) \nC2438_=_C3571( C2438 C3571 ) C2438_=_C3572( C2438 C3572 ) C2438_=_C3573( C2438 C3573 ) C2438_=_C3574( C2438 C3574 ) C2438_=_C3575( C2438 C3575 ) C2461_=_C3022( C2461 C3022 ) \nC2461_=_C3140( C2461 C3140 ) C2461_=_C3247( C2461 C3247 ) C2461_=_C3306( C2461 C3306 ) C2461_=_C3646( C2461 C3646 ) C2461_=_C3696( C2461 C3696 ) C2461_=_C3811( C2461 C3811 ) \nC2461_=_C3881( C2461 C3881 ) C2461_=_C3923( C2461 C3923 ) C2461_=_C3988( C2461 C3988 ) C2461_=_C3989( C2461 C3989 ) C2461_=_C3990( C2461 C3990 ) C2558_=_C3014( C2558 C3014 ) \nC2558_=_C3297( C2558 C3297 ) C2558_=_C3321( C2558 C3321 ) C2558_=_C3322( C2558 C3322 ) C2558_=_C3323( C2558 C3323 ) C2558_=_C3324( C2558 C3324 ) C2558_=_C3325( C2558 C3325 ) \nC2558_=_C3326( C2558 C3326 ) C2558_=_C3327( C2558 C3327 ) C2558_=_C3328( C2558 C3328 ) C2558_=_C3329( C2558 C3329 ) C2558_=_C3331( C2558 C3331 ) C2558_=_C3332( C2558 C3332 ) \nC2582_=_C2754( C2582 C2754 ) C2582_=_C2843( C2582 C2843 ) C2582_=_C3003( C2582 C3003 ) C2582_=_C3161( C2582 C3161 ) C2582_=_C3175( C2582 C3175 ) C2582_=_C3209( C2582 C3209 ) \nC2582_=_C3565( C2582 C3565 ) C2582_=_C3566( C2582 C3566 ) C2582_=_C3567( C2582 C3567 ) C2582_=_C3568( C2582 C3568 ) C2582_=_C3569( C2582 C3569 ) C2582_=_C3570( C2582 C3570 ) \nC2582_=_C3571( C2582 C3571 ) C2582_=_C3572( C2582 C3572 ) C2582_=_C3573( C2582 C3573 ) C2582_=_C3574( C2582 C3574 ) C2582_=_C3575( C2582 C3575 ) C2754_=_C2843( C2754 C2843 ) \nC2754_=_C3003( C2754 C3003 ) C2754_=_C3161( C2754 C3161 ) C2754_=_C3175( C2754 C3175 ) C2754_=_C3209( C2754 C3209 ) C2754_=_C3565( C2754 C3565 ) C2754_=_C3566( C2754 C3566 ) \nC2754_=_C3567( C2754 C3567 ) C2754_=_C3568( C2754 C3568 ) C2754_=_C3569( C2754 C3569 ) C2754_=_C3570( C2754 C3570 ) C2754_=_C3571( C2754 C3571 ) C2754_=_C3572( C2754 C3572 ) \nC2754_=_C3573( C2754 C3573 ) C2754_=_C3574( C2754 C3574 ) C2754_=_C3575( C2754 C3575 ) C2843_=_C3003( C2843 C3003 ) C2843_=_C3161( C2843 C3161 ) C2843_=_C3175( C2843 C3175 ) \nC2843_=_C3209( C2843 C3209 ) C2843_=_C3565( C2843 C3565 ) C2843_=_C3566( C2843 C3566 ) C2843_=_C3567( C2843 C3567 ) C2843_=_C3568( C2843 C3568 ) C2843_=_C3569( C2843 C3569 ) \nC2843_=_C3570( C2843 C3570 ) C2843_=_C3571( C2843 C3571 ) C2843_=_C3572( C2843 C3572 ) C2843_=_C3573( C2843 C3573 ) C2843_=_C3574( C2843 C3574 ) C2843_=_C3575( C2843 C3575 ) \nC3003_=_C3161( C3003 C3161 ) C3003_=_C3175( C3003 C3175 ) C3003_=_C3209( C3003 C3209 ) C3003_=_C3565( C3003 C3565 ) C3003_=_C3566( C3003 C3566 ) C3003_=_C3567( C3003 C3567 ) \nC3003_=_C3568( C3003 C3568 ) C3003_=_C3569( C3003 C3569 ) C3003_=_C3570( C3003 C3570 ) C3003_=_C3571( C3003 C3571 ) C3003_=_C3572( C3003 C3572 ) C3003_=_C3573( C3003 C3573 ) \nC3003_=_C3574( C3003 C3574 ) C3003_=_C3575( C3003 C3575 ) C3014_=_C3022( C3014 C3022 ) C3014_=_C3297( C3014 C3297 ) C3014_=_C3321( C3014 C3321 ) C3014_=_C3322( C3014 C3322 ) \nC3014_=_C3323( C3014 C3323 ) C3014_=_C3324( C3014 C3324 ) C3014_=_C3325( C3014 C3325 ) C3014_=_C3326( C3014 C3326 ) C3014_=_C3327( C3014 C3327 ) C3014_=_C3328( C3014 C3328 ) \nC3014_=_C3329( C3014 C3329 ) C3014_=_C3331( C3014 C3331 ) C3014_=_C3332( C3014 C3332 ) C3022_=_C3140( C3022 C3140 ) C3022_=_C3247( C3022 C3247 ) C3022_=_C3306( C3022 C3306 ) \nC3022_=_C3646( C3022 C3646 ) C3022_=_C3696( C3022 C3696 ) C3022_=_C3811( C3022 C3811 ) C3022_=_C3881( C3022 C3881 ) C3022_=_C3923( C3022 C3923 ) C3022_=_C3988( C3022 C3988 ) \nC3022_=_C3989( C3022 C3989 ) C3022_=_C3990( C3022 C3990 ) C3140_=_C3247( C3140 C3247 ) C3140_=_C3306( C3140 C3306 ) C3140_=_C3646( C3140 C3646 ) C3140_=_C3696( C3140 C3696 ) \nC3140_=_C3811( C3140 C3811 ) C3140_=_C3881( C3140 C3881 ) C3140_=_C3923( C3140 C3923 ) C3140_=_C3988( C3140 C3988 ) C3140_=_C3989( C3140 C3989 ) C3140_=_C3990( C3140 C3990 ) \nC3161_=_C3175( C3161 C3175 ) C3161_=_C3209( C3161 C3209 ) C3161_=_C3565( C3161 C3565 ) C3161_=_C3566( C3161 C3566 ) C3161_=_C3567( C3161 C3567 ) C3161_=_C3568( C3161 C3568 ) \nC3161_=_C3569( C3161 C3569 ) C3161_=_C3570( C3161 C3570 ) C3161_=_C3571( C3161 C3571 ) C3161_=_C3572( C3161 C3572 ) C3161_=_C3573( C3161 C3573 ) C3161_=_C3574( C3161 C3574 ) \nC3161_=_C3575( C3161 C3575 ) C3175_=_C3209( C3175 C3209 ) C3175_=_C3565( C3175 C3565 ) C3175_=_C3566( C3175 C3566 ) C3175_=_C3567( C3175 C3567 ) C3175_=_C3568( C3175 C3568 ) \nC3175_=_C3569( C3175 C3569 ) C3175_=_C3570( C3175 C3570 ) C3175_=_C3571( C3175 C3571 ) C3175_=_C3572( C3175 C3572 ) C3175_=_C3573(</w:t>
      </w:r>
    </w:p>
    <w:p>
      <w:pPr>
        <w:pStyle w:val="PreformattedText"/>
        <w:bidi w:val="0"/>
        <w:spacing w:before="0" w:after="0"/>
        <w:jc w:val="left"/>
        <w:rPr/>
      </w:pPr>
      <w:r>
        <w:rPr/>
        <w:t xml:space="preserve"> </w:t>
      </w:r>
      <w:r>
        <w:rPr/>
        <w:t>C3175 C3573 ) C3175_=_C3574( C3175 C3574 ) \nC3175_=_C3575( C3175 C3575 ) C3209_=_C3565( C3209 C3565 ) C3209_=_C3566( C3209 C3566 ) C3209_=_C3567( C3209 C3567 ) C3209_=_C3568( C3209 C3568 ) C3209_=_C3569( C3209 C3569 ) \nC3209_=_C3570( C3209 C3570 ) C3209_=_C3571( C3209 C3571 ) C3209_=_C3572( C3209 C3572 ) C3209_=_C3573( C3209 C3573 ) C3209_=_C3574( C3209 C3574 ) C3209_=_C3575( C3209 C3575 ) \nC3247_=_C3306( C3247 C3306 ) C3247_=_C3646( C3247 C3646 ) C3247_=_C3696( C3247 C3696 ) C3247_=_C3811( C3247 C3811 ) C3247_=_C3881( C3247 C3881 ) C3247_=_C3923( C3247 C3923 ) \nC3247_=_C3988( C3247 C3988 ) C3247_=_C3989( C3247 C3989 ) C3247_=_C3990( C3247 C3990 ) C3297_=_C3306( C3297 C3306 ) C3297_=_C3321( C3297 C3321 ) C3297_=_C3322( C3297 C3322 ) \nC3297_=_C3323( C3297 C3323 ) C3297_=_C3324( C3297 C3324 ) C3297_=_C3325( C3297 C3325 ) C3297_=_C3326( C3297 C3326 ) C3297_=_C3327( C3297 C3327 ) C3297_=_C3328( C3297 C3328 ) \nC3297_=_C3329( C3297 C3329 ) C3297_=_C3331( C3297 C3331 ) C3297_=_C3332( C3297 C3332 ) C3306_=_C3646( C3306 C3646 ) C3306_=_C3696( C3306 C3696 ) C3306_=_C3811( C3306 C3811 ) \nC3306_=_C3881( C3306 C3881 ) C3306_=_C3923( C3306 C3923 ) C3306_=_C3988( C3306 C3988 ) C3306_=_C3989( C3306 C3989 ) C3306_=_C3990( C3306 C3990 ) C3321_=_C3322( C3321 C3322 ) \nC3321_=_C3323( C3321 C3323 ) C3321_=_C3324( C3321 C3324 ) C3321_=_C3325( C3321 C3325 ) C3321_=_C3326( C3321 C3326 ) C3321_=_C3327( C3321 C3327 ) C3321_=_C3328( C3321 C3328 ) \nC3321_=_C3329( C3321 C3329 ) C3321_=_C3331( C3321 C3331 ) C3321_=_C3332( C3321 C3332 ) C3322_=_C3323( C3322 C3323 ) C3322_=_C3324( C3322 C3324 ) C3322_=_C3325( C3322 C3325 ) \nC3322_=_C3326( C3322 C3326 ) C3322_=_C3327( C3322 C3327 ) C3322_=_C3328( C3322 C3328 ) C3322_=_C3329( C3322 C3329 ) C3322_=_C3331( C3322 C3331 ) C3322_=_C3332( C3322 C3332 ) \nC3323_=_C3324( C3323 C3324 ) C3323_=_C3325( C3323 C3325 ) C3323_=_C3326( C3323 C3326 ) C3323_=_C3327( C3323 C3327 ) C3323_=_C3328( C3323 C3328 ) C3323_=_C3329( C3323 C3329 ) \nC3323_=_C3331( C3323 C3331 ) C3323_=_C3332( C3323 C3332 ) C3324_=_C3325( C3324 C3325 ) C3324_=_C3326( C3324 C3326 ) C3324_=_C3327( C3324 C3327 ) C3324_=_C3328( C3324 C3328 ) \nC3324_=_C3329( C3324 C3329 ) C3324_=_C3331( C3324 C3331 ) C3324_=_C3332( C3324 C3332 ) C3324_=_C3646( C3324 C3646 ) C3325_=_C3326( C3325 C3326 ) C3325_=_C3327( C3325 C3327 ) \nC3325_=_C3328( C3325 C3328 ) C3325_=_C3329( C3325 C3329 ) C3325_=_C3331( C3325 C3331 ) C3325_=_C3332( C3325 C3332 ) C3326_=_C3327( C3326 C3327 ) C3326_=_C3328( C3326 C3328 ) \nC3326_=_C3329( C3326 C3329 ) C3326_=_C3331( C3326 C3331 ) C3326_=_C3332( C3326 C3332 ) C3327_=_C3328( C3327 C3328 ) C3327_=_C3329( C3327 C3329 ) C3327_=_C3331( C3327 C3331 ) \nC3327_=_C3332( C3327 C3332 ) C3328_=_C3329( C3328 C3329 ) C3328_=_C3331( C3328 C3331 ) C3328_=_C3332( C3328 C3332 ) C3329_=_C3331( C3329 C3331 ) C3329_=_C3332( C3329 C3332 ) \nC3329_=_C3881( C3329 C3881 ) C3331_=_C3332( C3331 C3332 ) C3565_=_C3566( C3565 C3566 ) C3565_=_C3567( C3565 C3567 ) C3565_=_C3568( C3565 C3568 ) C3565_=_C3569( C3565 C3569 ) \nC3565_=_C3570( C3565 C3570 ) C3565_=_C3571( C3565 C3571 ) C3565_=_C3572( C3565 C3572 ) C3565_=_C3573( C3565 C3573 ) C3565_=_C3574( C3565 C3574 ) C3565_=_C3575( C3565 C3575 ) \nC3566_=_C3567( C3566 C3567 ) C3566_=_C3568( C3566 C3568 ) C3566_=_C3569( C3566 C3569 ) C3566_=_C3570( C3566 C3570 ) C3566_=_C3571( C3566 C3571 ) C3566_=_C3572( C3566 C3572 ) \nC3566_=_C3573( C3566 C3573 ) C3566_=_C3574( C3566 C3574 ) C3566_=_C3575( C3566 C3575 ) C3567_=_C3568( C3567 C3568 ) C3567_=_C3569( C3567 C3569 ) C3567_=_C3570( C3567 C3570 ) \nC3567_=_C3571( C3567 C3571 ) C3567_=_C3572( C3567 C3572 ) C3567_=_C3573( C3567 C3573 ) C3567_=_C3574( C3567 C3574 ) C3567_=_C3575( C3567 C3575 ) C3568_=_C3569( C3568 C3569 ) \nC3568_=_C3570( C3568 C3570 ) C3568_=_C3571( C3568 C3571 ) C3568_=_C3572( C3568 C3572 ) C3568_=_C3573( C3568 C3573 ) C3568_=_C3574( C3568 C3574 ) C3568_=_C3575( C3568 C3575 ) \nC3569_=_C3570( C3569 C3570 ) C3569_=_C3571( C3569 C3571 ) C3569_=_C3572( C3569 C3572 ) C3569_=_C3573( C3569 C3573 ) C3569_=_C3574( C3569 C3574 ) C3569_=_C3575( C3569 C3575 ) \nC3570_=_C3571( C3570 C3571 ) C3570_=_C3572( C3570 C3572 ) C3570_=_C3573( C3570 C3573 ) C3570_=_C3574( C3570 C3574 ) C3570_=_C3575( C3570 C3575 ) C3571_=_C3572( C3571 C3572 ) \nC3571_=_C3573( C3571 C3573 ) C3571_=_C3574( C3571 C3574 ) C3571_=_C3575( C3571 C3575 ) C3572_=_C3573( C3572 C3573 ) C3572_=_C3574( C3572 C3574 ) C3572_=_C3575( C3572 C3575 ) \nC3573_=_C3574( C3573 C3574 ) C3573_=_C3575( C3573 C3575 ) C3574_=_C3575( C3574 C3575 ) C3646_=_C3696( C3646 C3696 ) C3646_=_C3811( C3646 C3811 ) C3646_=_C3881( C3646 C3881 ) \nC3646_=_C3923( C3646 C3923 ) C3646_=_C3988( C3646 C3988 ) C3646_=_C3989( C3646 C3989 ) C3646_=_C3990( C3646 C3990 ) C3696_=_C3811( C3696 C3811 ) C3696_=_C3881( C3696 C3881 ) \nC3696_=_C3923( C3696 C3923 ) C3696_=_C3988( C3696 C3988 ) C3696_=_C3989( C3696 C3989 ) C3696_=_C3990( C3696 C3990 ) C3811_=_C3881( C3811 C3881 ) C3811_=_C3923( C3811 C3923 ) \nC3811_=_C3988( C3811 C3988 ) C3811_=_C3989( C3811 C3989 ) C3811_=_C3990( C3811 C3990 ) C3881_=_C3923( C3881 C3923 ) C3881_=_C3988( C3881 C3988 ) C3881_=_C3989( C3881 C3989 ) \nC3881_=_C3990( C3881 C3990 ) C3923_=_C3988( C3923 C3988 ) C3923_=_C3989( C3923 C3989 ) C3923_=_C3990( C3923 C3990 ) C3988_=_C3989( C3988 C3989 ) C3988_=_C3990( C3988 C3990 ) \nC3989_=_C3990( C3989 C3990 ) "];104-&gt;147[label="104: C409 C497 C581 C589 C596 \nC709 C827 C864 C872 C949 C1068 \nC1085 C1250 C1405 C1473 C1494 C1496 \nC1622 C1628 C1635 C1664 C1671 C1733 \nC1798 C1804 C1843 C1892 C1922 C1948 \nC1985 C1990 C1992 C2104 C2196 C2204 \nC2241 C2247 C2251 C2256 C2289 C2346 \nC2373 C2374 C2375 C2376 C2377 C2378 \nC2379 C2381 C2383 C2384 C2385 C2386 \nC2387 C2388 C2390 C2391 C2392 C2438 \nC2461 C2558 C2582 C2754 C2843 C3003 \nC3014 C3022 C3140 C3161 C3175 C3209 \nC3247 C3297 C3306 C3321 C3322 C3323 \nC3324 C3325 C3326 C3327 C3328 C3329 \nC3331 C3332 C3565 C3566 C3567 C3568 \nC3569 C3570 C3571 C3572 C3573 C3574 \nC3575 C3646 C3696 C3811 C3881 C3923 \nC3988 C3989 C3990 \n1337: C409_=_C589 ,C409_=_C1085 ,C409_=_C1250 ,C409_=_C1628 ,C409_=_C1922 ,\nC409_=_C1948 ,C409_=_C1990 ,C409_=_C2104 ,C409_=_C2204 ,C409_=_C2247 ,C409_=_C2289 ,\nC409_=_C2558 ,C409_=_C3014 ,C409_=_C3297 ,C409_=_C3321 ,C409_=_C3322 ,C409_=_C3323 ,\nC409_=_C3324 ,C409_=_C3325 ,C409_=_C3326 ,C409_=_C3327 ,C409_=_C3328 ,C409_=_C3329 ,\nC409_=_C3331 ,C409_=_C3332 ,C497_=_C596 ,C497_=_C827 ,C497_=_C949 ,C497_=_C1068 ,\nC497_=_C1405 ,C497_=_C1496 ,C497_=_C1635 ,C497_=_C1798 ,C497_=_C1843 ,C497_=_C1892 ,\nC497_=_C2196 ,C497_=_C2256 ,C497_=_C2461 ,C497_=_C3022 ,C497_=_C3140 ,C497_=_C3247 ,\nC497_=_C3306 ,C497_=_C3646 ,C497_=_C3696 ,C497_=_C3811 ,C497_=_C3881 ,C497_=_C3923 ,\nC497_=_C3988 ,C497_=_C3989 ,C497_=_C3990 ,C581_=_C589 ,C581_=_C596 ,C581_=_C709 ,\nC581_=_C864 ,C581_=_C1622 ,C581_=_C1664 ,C581_=_C1804 ,C581_=_C1985 ,C581_=_C2241 ,\nC581_=_C2373 ,C581_=_C2374 ,C581_=_C2375 ,C581_=_C2376 ,C581_=_C2377 ,C581_=_C2378 ,\nC581_=_C2379 ,C581_=_C2381 ,C581_=_C2383 ,C581_=_C2384 ,C581_=_C2385 ,C581_=_C2386 ,\nC581_=_C2387 ,C581_=_C2388 ,C581_=_C2390 ,C581_=_C2391 ,C581_=_C2392 ,C589_=_C596 ,\nC589_=_C1085 ,C589_=_C1250 ,C589_=_C1628 ,C589_=_C1922 ,C589_=_C1948 ,C589_=_C1990 ,\nC589_=_C2104 ,C589_=_C2204 ,C589_=_C2247 ,C589_=_C2289 ,C589_=_C2558 ,C589_=_C3014 ,\nC589_=_C3297 ,C589_=_C3321 ,C589_=_C3322 ,C589_=_C3323 ,C589_=_C3324 ,C589_=_C3325 ,\nC589_=_C3326 ,C589_=_C3327 ,C589_=_C3328 ,C589_=_C3329 ,C589_=_C3331 ,C589_=_C3332 ,\nC596_=_C827 ,C596_=_C949 ,C596_=_C1068 ,C596_=_C1405 ,C596_=_C1496 ,C596_=_C1635 ,\nC596_=_C1798 ,C596_=_C1843 ,C596_=_C1892 ,C596_=_C2196 ,C596_=_C2256 ,C596_=_C2461 ,\nC596_=_C3022 ,C596_=_C3140 ,C596_=_C3247 ,C596_=_C3306 ,C596_=_C3646 ,C596_=_C3696 ,\nC596_=_C3811 ,C596_=_C3881 ,C596_=_C3923 ,C596_=_C3988 ,C596_=_C3989 ,C596_=_C3990 ,\nC709_=_C864 ,C709_=_C1622 ,C709_=_C1664 ,C709_=_C1804 ,C709_=_C1985 ,C709_=_C2241 ,\nC709_=_C2373 ,C709_=_C2374 ,C709_=_C2375 ,C709_=_C2376 ,C709_=_C2377 ,C709_=_C2378 ,\nC709_=_C2379 ,C709_=_C2381 ,C709_=_C2383 ,C709_=_C2384 ,C709_=_C2385 ,C709_=_C2386 ,\nC709_=_C2387 ,C709_=_C2388 ,C709_=_C2390 ,C709_=_C2391 ,C709_=_C2392 ,C827_=_C949 ,\nC827_=_C1068 ,C827_=_C1405 ,C827_=_C1496 ,C827_=_C1635 ,C827_=_C1798 ,C827_=_C1843 ,\nC827_=_C1892 ,C827_=_C2196 ,C827_=_C2256 ,C827_=_C2461 ,C827_=_C3022 ,C827_=_C3140 ,\nC827_=_C3247 ,C827_=_C3306 ,C827_=_C3646 ,C827_=_C3696 ,C827_=_C3811 ,C827_=_C3881 ,\nC827_=_C3923 ,C827_=_C3988 ,C827_=_C3989 ,C827_=_C3990 ,C864_=_C872 ,C864_=_C1622 ,\nC864_=_C1664 ,C864_=_C1804 ,C864_=_C1985 ,C864_=_C2241 ,C864_=_C2373 ,C864_=_C2374 ,\nC864_=_C2375 ,C864_=_C2376 ,C864_=_C2377 ,C864_=_C2378 ,C864_=_C2379 ,C864_=_C2381 ,\nC864_=_C2383 ,C864_=_C2384 ,C864_=_C2385 ,C864_=_C2386 ,C864_=_C2387 ,C864_=_C2388 ,\nC864_=_C2390 ,C864_=_C2391 ,C864_=_C2392 ,C872_=_C1473 ,C872_=_C1494 ,C872_=_C1671 ,\nC872_=_C1733 ,C872_=_C1992 ,C872_=_C2251 ,C872_=_C2346 ,C872_=_C2438 ,C872_=_C2582 ,\nC872_=_C2754 ,C872_=_C2843 ,C872_=_C3003 ,C872_=_C3161 ,C872_=_C3175 ,C872_=_C3209 ,\nC872_=_C3565 ,C872_=_C3566 ,C872_=_C3567 ,C872_=_C3568 ,C872_=_C3569 ,C872_=_C3570 ,\nC872_=_C3571 ,C872_=_C3572 ,C872_=_C3573 ,C872_=_C3574 ,C872_=_C3575 ,C949_=_C1068 ,\nC949_=_C1405 ,C949_=_C1496 ,C949_=_C1635 ,C949_=_C1798 ,C949_=_C1843 ,C949_=_C1892 ,\nC949_=_C2196 ,C949_=_C2256 ,C949_=_C2461 ,C949_=_C3022 ,C949_=_C3140 ,C949_=_C3247 ,\nC949_=_C3306 ,C949_=_C3646 ,C949_=_C3696 ,C949_=_C3811 ,C949_=_C3881 ,C949_=_C3923 ,\nC949_=_C3988 ,C949_=_C3989 ,C949_=_C3990 ,C1068_=_C1405 ,C1068_=_C1496 ,C1068_=_C1635 ,\nC1068_=_C1798 ,C1068_=_C1843 ,C1068_=_C1892 ,C1068_=_C2196 ,C1068_=_C2256 ,C1068_=_C2461 ,\nC1068_=_C3022 ,C1068_=_C3140 ,C1068_=_C3247 ,C1068_=_C3306 ,C1068_=_C3646 ,C1068_=_C3696 ,\nC1068_=_C3811 ,C1068_=_C3881 ,C1068_=_C3923 ,C1068_=_C3988 ,C1068_=_C3989 ,C1068_=_C3990 ,\nC1085_=_C1250 ,C1085_=_C1628 ,C1085_=_C1922 ,C1085_=_C1948 ,C1085_=_C1990 ,C1085_=_C2104</w:t>
      </w:r>
    </w:p>
    <w:p>
      <w:pPr>
        <w:pStyle w:val="PreformattedText"/>
        <w:bidi w:val="0"/>
        <w:spacing w:before="0" w:after="0"/>
        <w:jc w:val="left"/>
        <w:rPr/>
      </w:pPr>
      <w:r>
        <w:rPr/>
        <w:t xml:space="preserve"> </w:t>
      </w:r>
      <w:r>
        <w:rPr/>
        <w:t>,\nC1085_=_C2204 ,C1085_=_C2247 ,C1085_=_C2289 ,C1085_=_C2558 ,C1085_=_C3014 ,C1085_=_C3297 ,\nC1085_=_C3321 ,C1085_=_C3322 ,C1085_=_C3323 ,C1085_=_C3324 ,C1085_=_C3325 ,C1085_=_C3326 ,\nC1085_=_C3327 ,C1085_=_C3328 ,C1085_=_C3329 ,C1085_=_C3331 ,C1085_=_C3332 ,C1250_=_C1628 ,\nC1250_=_C1922 ,C1250_=_C1948 ,C1250_=_C1990 ,C1250_=_C2104 ,C1250_=_C2204 ,C1250_=_C2247 ,\nC1250_=_C2289 ,C1250_=_C2558 ,C1250_=_C3014 ,C1250_=_C3297 ,C1250_=_C3321 ,C1250_=_C3322 ,\nC1250_=_C3323 ,C1250_=_C3324 ,C1250_=_C3325 ,C1250_=_C3326 ,C1250_=_C3327 ,C1250_=_C3328 ,\nC1250_=_C3329 ,C1250_=_C3331 ,C1250_=_C3332 ,C1405_=_C1496 ,C1405_=_C1635 ,C1405_=_C1798 ,\nC1405_=_C1843 ,C1405_=_C1892 ,C1405_=_C2196 ,C1405_=_C2256 ,C1405_=_C2461 ,C1405_=_C3022 ,\nC1405_=_C3140 ,C1405_=_C3247 ,C1405_=_C3306 ,C1405_=_C3646 ,C1405_=_C3696 ,C1405_=_C3811 ,\nC1405_=_C3881 ,C1405_=_C3923 ,C1405_=_C3988 ,C1405_=_C3989 ,C1405_=_C3990 ,C1473_=_C1494 ,\nC1473_=_C1671 ,C1473_=_C1733 ,C1473_=_C1992 ,C1473_=_C2251 ,C1473_=_C2346 ,C1473_=_C2438 ,\nC1473_=_C2582 ,C1473_=_C2754 ,C1473_=_C2843 ,C1473_=_C3003 ,C1473_=_C3161 ,C1473_=_C3175 ,\nC1473_=_C3209 ,C1473_=_C3565 ,C1473_=_C3566 ,C1473_=_C3567 ,C1473_=_C3568 ,C1473_=_C3569 ,\nC1473_=_C3570 ,C1473_=_C3571 ,C1473_=_C3572 ,C1473_=_C3573 ,C1473_=_C3574 ,C1473_=_C3575 ,\nC1494_=_C1496 ,C1494_=_C1671 ,C1494_=_C1733 ,C1494_=_C1992 ,C1494_=_C2251 ,C1494_=_C2346 ,\nC1494_=_C2438 ,C1494_=_C2582 ,C1494_=_C2754 ,C1494_=_C2843 ,C1494_=_C3003 ,C1494_=_C3161 ,\nC1494_=_C3175 ,C1494_=_C3209 ,C1494_=_C3565 ,C1494_=_C3566 ,C1494_=_C3567 ,C1494_=_C3568 ,\nC1494_=_C3569 ,C1494_=_C3570 ,C1494_=_C3571 ,C1494_=_C3572 ,C1494_=_C3573 ,C1494_=_C3574 ,\nC1494_=_C3575 ,C1496_=_C1635 ,C1496_=_C1798 ,C1496_=_C1843 ,C1496_=_C1892 ,C1496_=_C2196 ,\nC1496_=_C2256 ,C1496_=_C2461 ,C1496_=_C3022 ,C1496_=_C3140 ,C1496_=_C3247 ,C1496_=_C3306 ,\nC1496_=_C3646 ,C1496_=_C3696 ,C1496_=_C3811 ,C1496_=_C3881 ,C1496_=_C3923 ,C1496_=_C3988 ,\nC1496_=_C3989 ,C1496_=_C3990 ,C1622_=_C1628 ,C1622_=_C1635 ,C1622_=_C1664 ,C1622_=_C1804 ,\nC1622_=_C1985 ,C1622_=_C2241 ,C1622_=_C2373 ,C1622_=_C2374 ,C1622_=_C2375 ,C1622_=_C2376 ,\nC1622_=_C2377 ,C1622_=_C2378 ,C1622_=_C2379 ,C1622_=_C2381 ,C1622_=_C2383 ,C1622_=_C2384 ,\nC1622_=_C2385 ,C1622_=_C2386 ,C1622_=_C2387 ,C1622_=_C2388 ,C1622_=_C2390 ,C1622_=_C2391 ,\nC1622_=_C2392 ,C1628_=_C1635 ,C1628_=_C1922 ,C1628_=_C1948 ,C1628_=_C1990 ,C1628_=_C2104 ,\nC1628_=_C2204 ,C1628_=_C2247 ,C1628_=_C2289 ,C1628_=_C2558 ,C1628_=_C3014 ,C1628_=_C3297 ,\nC1628_=_C3321 ,C1628_=_C3322 ,C1628_=_C3323 ,C1628_=_C3324 ,C1628_=_C3325 ,C1628_=_C3326 ,\nC1628_=_C3327 ,C1628_=_C3328 ,C1628_=_C3329 ,C1628_=_C3331 ,C1628_=_C3332 ,C1635_=_C1798 ,\nC1635_=_C1843 ,C1635_=_C1892 ,C1635_=_C2196 ,C1635_=_C2256 ,C1635_=_C2461 ,C1635_=_C3022 ,\nC1635_=_C3140 ,C1635_=_C3247 ,C1635_=_C3306 ,C1635_=_C3646 ,C1635_=_C3696 ,C1635_=_C3811 ,\nC1635_=_C3881 ,C1635_=_C3923 ,C1635_=_C3988 ,C1635_=_C3989 ,C1635_=_C3990 ,C1664_=_C1671 ,\nC1664_=_C1804 ,C1664_=_C1985 ,C1664_=_C2241 ,C1664_=_C2373 ,C1664_=_C2374 ,C1664_=_C2375 ,\nC1664_=_C2376 ,C1664_=_C2377 ,C1664_=_C2378 ,C1664_=_C2379 ,C1664_=_C2381 ,C1664_=_C2383 ,\nC1664_=_C2384 ,C1664_=_C2385 ,C1664_=_C2386 ,C1664_=_C2387 ,C1664_=_C2388 ,C1664_=_C2390 ,\nC1664_=_C2391 ,C1664_=_C2392 ,C1671_=_C1733 ,C1671_=_C1992 ,C1671_=_C2251 ,C1671_=_C2346 ,\nC1671_=_C2438 ,C1671_=_C2582 ,C1671_=_C2754 ,C1671_=_C2843 ,C1671_=_C3003 ,C1671_=_C3161 ,\nC1671_=_C3175 ,C1671_=_C3209 ,C1671_=_C3565 ,C1671_=_C3566 ,C1671_=_C3567 ,C1671_=_C3568 ,\nC1671_=_C3569 ,C1671_=_C3570 ,C1671_=_C3571 ,C1671_=_C3572 ,C1671_=_C3573 ,C1671_=_C3574 ,\nC1671_=_C3575 ,C1733_=_C1992 ,C1733_=_C2251 ,C1733_=_C2346 ,C1733_=_C2438 ,C1733_=_C2582 ,\nC1733_=_C2754 ,C1733_=_C2843 ,C1733_=_C3003 ,C1733_=_C3161 ,C1733_=_C3175 ,C1733_=_C3209 ,\nC1733_=_C3565 ,C1733_=_C3566 ,C1733_=_C3567 ,C1733_=_C3568 ,C1733_=_C3569 ,C1733_=_C3570 ,\nC1733_=_C3571 ,C1733_=_C3572 ,C1733_=_C3573 ,C1733_=_C3574 ,C1733_=_C3575 ,C1798_=_C1843 ,\nC1798_=_C1892 ,C1798_=_C2196 ,C1798_=_C2256 ,C1798_=_C2461 ,C1798_=_C3022 ,C1798_=_C3140 ,\nC1798_=_C3247 ,C1798_=_C3306 ,C1798_=_C3646 ,C1798_=_C3696 ,C1798_=_C3811 ,C1798_=_C3881 ,\nC1798_=_C3923 ,C1798_=_C3988 ,C1798_=_C3989 ,C1798_=_C3990 ,C1804_=_C1985 ,C1804_=_C2241 ,\nC1804_=_C2373 ,C1804_=_C2374 ,C1804_=_C2375 ,C1804_=_C2376 ,C1804_=_C2377 ,C1804_=_C2378 ,\nC1804_=_C2379 ,C1804_=_C2381 ,C1804_=_C2383 ,C1804_=_C2384 ,C1804_=_C2385 ,C1804_=_C2386 ,\nC1804_=_C2387 ,C1804_=_C2388 ,C1804_=_C2390 ,C1804_=_C2391 ,C1804_=_C2392 ,C1843_=_C1892 ,\nC1843_=_C2196 ,C1843_=_C2256 ,C1843_=_C2461 ,C1843_=_C3022 ,C1843_=_C3140 ,C1843_=_C3247 ,\nC1843_=_C3306 ,C1843_=_C3646 ,C1843_=_C3696 ,C1843_=_C3811 ,C1843_=_C3881 ,C1843_=_C3923 ,\nC1843_=_C3988 ,C1843_=_C3989 ,C1843_=_C3990 ,C1892_=_C2196 ,C1892_=_C2256 ,C1892_=_C2461 ,\nC1892_=_C3022 ,C1892_=_C3140 ,C1892_=_C3247 ,C1892_=_C3306 ,C1892_=_C3646 ,C1892_=_C3696 ,\nC1892_=_C3811 ,C1892_=_C3881 ,C1892_=_C3923 ,C1892_=_C3988 ,C1892_=_C3989 ,C1892_=_C3990 ,\nC1922_=_C1948 ,C1922_=_C1990 ,C1922_=_C2104 ,C1922_=_C2204 ,C1922_=_C2247 ,C1922_=_C2289 ,\nC1922_=_C2558 ,C1922_=_C3014 ,C1922_=_C3297 ,C1922_=_C3321 ,C1922_=_C3322 ,C1922_=_C3323 ,\nC1922_=_C3324 ,C1922_=_C3325 ,C1922_=_C3326 ,C1922_=_C3327 ,C1922_=_C3328 ,C1922_=_C3329 ,\nC1922_=_C3331 ,C1922_=_C3332 ,C1948_=_C1990 ,C1948_=_C2104 ,C1948_=_C2204 ,C1948_=_C2247 ,\nC1948_=_C2289 ,C1948_=_C2558 ,C1948_=_C3014 ,C1948_=_C3297 ,C1948_=_C3321 ,C1948_=_C3322 ,\nC1948_=_C3323 ,C1948_=_C3324 ,C1948_=_C3325 ,C1948_=_C3326 ,C1948_=_C3327 ,C1948_=_C3328 ,\nC1948_=_C3329 ,C1948_=_C3331 ,C1948_=_C3332 ,C1985_=_C1990 ,C1985_=_C1992 ,C1985_=_C2241 ,\nC1985_=_C2373 ,C1985_=_C2374 ,C1985_=_C2375 ,C1985_=_C2376 ,C1985_=_C2377 ,C1985_=_C2378 ,\nC1985_=_C2379 ,C1985_=_C2381 ,C1985_=_C2383 ,C1985_=_C2384 ,C1985_=_C2385 ,C1985_=_C2386 ,\nC1985_=_C2387 ,C1985_=_C2388 ,C1985_=_C2390 ,C1985_=_C2391 ,C1985_=_C2392 ,C1990_=_C1992 ,\nC1990_=_C2104 ,C1990_=_C2204 ,C1990_=_C2247 ,C1990_=_C2289 ,C1990_=_C2558 ,C1990_=_C3014 ,\nC1990_=_C3297 ,C1990_=_C3321 ,C1990_=_C3322 ,C1990_=_C3323 ,C1990_=_C3324 ,C1990_=_C3325 ,\nC1990_=_C3326 ,C1990_=_C3327 ,C1990_=_C3328 ,C1990_=_C3329 ,C1990_=_C3331 ,C1990_=_C3332 ,\nC1992_=_C2251 ,C1992_=_C2346 ,C1992_=_C2438 ,C1992_=_C2582 ,C1992_=_C2754 ,C1992_=_C2843 ,\nC1992_=_C3003 ,C1992_=_C3161 ,C1992_=_C3175 ,C1992_=_C3209 ,C1992_=_C3565 ,C1992_=_C3566 ,\nC1992_=_C3567 ,C1992_=_C3568 ,C1992_=_C3569 ,C1992_=_C3570 ,C1992_=_C3571 ,C1992_=_C3572 ,\nC1992_=_C3573 ,C1992_=_C3574 ,C1992_=_C3575 ,C2104_=_C2204 ,C2104_=_C2247 ,C2104_=_C2289 ,\nC2104_=_C2558 ,C2104_=_C3014 ,C2104_=_C3297 ,C2104_=_C3321 ,C2104_=_C3322 ,C2104_=_C3323 ,\nC2104_=_C3324 ,C2104_=_C3325 ,C2104_=_C3326 ,C2104_=_C3327 ,C2104_=_C3328 ,C2104_=_C3329 ,\nC2104_=_C3331 ,C2104_=_C3332 ,C2196_=_C2256 ,C2196_=_C2461 ,C2196_=_C3022 ,C2196_=_C3140 ,\nC2196_=_C3247 ,C2196_=_C3306 ,C2196_=_C3646 ,C2196_=_C3696 ,C2196_=_C3811 ,C2196_=_C3881 ,\nC2196_=_C3923 ,C2196_=_C3988 ,C2196_=_C3989 ,C2196_=_C3990 ,C2204_=_C2247 ,C2204_=_C2289 ,\nC2204_=_C2558 ,C2204_=_C3014 ,C2204_=_C3297 ,C2204_=_C3321 ,C2204_=_C3322 ,C2204_=_C3323 ,\nC2204_=_C3324 ,C2204_=_C3325 ,C2204_=_C3326 ,C2204_=_C3327 ,C2204_=_C3328 ,C2204_=_C3329 ,\nC2204_=_C3331 ,C2204_=_C3332 ,C2241_=_C2247 ,C2241_=_C2251 ,C2241_=_C2256 ,C2241_=_C2373 ,\nC2241_=_C2374 ,C2241_=_C2375 ,C2241_=_C2376 ,C2241_=_C2377 ,C2241_=_C2378 ,C2241_=_C2379 ,\nC2241_=_C2381 ,C2241_=_C2383 ,C2241_=_C2384 ,C2241_=_C2385 ,C2241_=_C2386 ,C2241_=_C2387 ,\nC2241_=_C2388 ,C2241_=_C2390 ,C2241_=_C2391 ,C2241_=_C2392 ,C2247_=_C2251 ,C2247_=_C2256 ,\nC2247_=_C2289 ,C2247_=_C2558 ,C2247_=_C3014 ,C2247_=_C3297 ,C2247_=_C3321 ,C2247_=_C3322 ,\nC2247_=_C3323 ,C2247_=_C3324 ,C2247_=_C3325 ,C2247_=_C3326 ,C2247_=_C3327 ,C2247_=_C3328 ,\nC2247_=_C3329 ,C2247_=_C3331 ,C2247_=_C3332 ,C2251_=_C2256 ,C2251_=_C2346 ,C2251_=_C2438 ,\nC2251_=_C2582 ,C2251_=_C2754 ,C2251_=_C2843 ,C2251_=_C3003 ,C2251_=_C3161 ,C2251_=_C3175 ,\nC2251_=_C3209 ,C2251_=_C3565 ,C2251_=_C3566 ,C2251_=_C3567 ,C2251_=_C3568 ,C2251_=_C3569 ,\nC2251_=_C3570 ,C2251_=_C3571 ,C2251_=_C3572 ,C2251_=_C3573 ,C2251_=_C3574 ,C2251_=_C3575 ,\nC2256_=_C2461 ,C2256_=_C3022 ,C2256_=_C3140 ,C2256_=_C3247 ,C2256_=_C3306 ,C2256_=_C3646 ,\nC2256_=_C3696 ,C2256_=_C3811 ,C2256_=_C3881 ,C2256_=_C3923 ,C2256_=_C3988 ,C2256_=_C3989 ,\nC2256_=_C3990 ,C2289_=_C2558 ,C2289_=_C3014 ,C2289_=_C3297 ,C2289_=_C3321 ,C2289_=_C3322 ,\nC2289_=_C3323 ,C2289_=_C3324 ,C2289_=_C3325 ,C2289_=_C3326 ,C2289_=_C3327 ,C2289_=_C3328 ,\nC2289_=_C3329 ,C2289_=_C3331 ,C2289_=_C3332 ,C2346_=_C2438 ,C2346_=_C2582 ,C2346_=_C2754 ,\nC2346_=_C2843 ,C2346_=_C3003 ,C2346_=_C3161 ,C2346_=_C3175 ,C2346_=_C3209 ,C2346_=_C3565 ,\nC2346_=_C3566 ,C2346_=_C3567 ,C2346_=_C3568 ,C2346_=_C3569 ,C2346_=_C3570 ,C2346_=_C3571 ,\nC2346_=_C3572 ,C2346_=_C3573 ,C2346_=_C3574 ,C2346_=_C3575 ,C2373_=_C2374 ,C2373_=_C2375 ,\nC2373_=_C2376 ,C2373_=_C2377 ,C2373_=_C2378 ,C2373_=_C2379 ,C2373_=_C2381 ,C2373_=_C2383 ,\nC2373_=_C2384 ,C2373_=_C2385 ,C2373_=_C2386 ,C2373_=_C2387 ,C2373_=_C2388 ,C2373_=_C2390 ,\nC2373_=_C2391 ,C2373_=_C2392 ,C2374_=_C2375 ,C2374_=_C2376 ,C2374_=_C2377 ,C2374_=_C2378 ,\nC2374_=_C2379 ,C2374_=_C2381 ,C2374_=_C2383 ,C2374_=_C2384 ,C2374_=_C2385 ,C2374_=_C2386 ,\nC2374_=_C2387 ,C2374_=_C2388 ,C2374_=_C2390 ,C2374_=_C2391 ,C2374_=_C2392 ,C2375_=_C2376 ,\nC2375_=_C2377 ,C2375_=_C2378 ,C2375_=_C2379 ,C2375_=_C2381 ,C2375_=_C2383 ,C2375_=_C2384 ,\nC2375_=_C2385 ,C2375_=_C2386 ,C2375_=_C2387 ,C2375_=_C2388 ,C2375_=_C2390 ,C2375_=_C2391 ,\nC2375_=_C2392 ,C2375_=_C2582 ,C2376_=_C2377 ,C2376_=_C2378 ,C2376_=_C2379 ,C2376_=_C2381 ,\nC2376_=_C2383 ,C2376_=_C2384 ,C2376_=_C2385 ,C2376_=_C2386 ,C2376_=_C2387 ,C2376_=_C2388 ,\nC2376_=_C2390 ,C2376_=_C2391 ,C2376_=_C2392 ,C2376_=_C3014 ,C2376_=_C3022 ,C2377_=_C2378 ,\nC2377_=_C2379 ,C2377_=_C2381 ,C2377_=_C2383 ,C2377_=_C2384 ,C2377_=_C2385 ,C2377_=_C2386 ,\nC2377_=_C2387 ,C2377_=_C2388 ,C2377_=_C2390 ,C2377_=_C2391</w:t>
      </w:r>
    </w:p>
    <w:p>
      <w:pPr>
        <w:pStyle w:val="PreformattedText"/>
        <w:bidi w:val="0"/>
        <w:spacing w:before="0" w:after="0"/>
        <w:jc w:val="left"/>
        <w:rPr/>
      </w:pPr>
      <w:r>
        <w:rPr/>
        <w:t xml:space="preserve"> </w:t>
      </w:r>
      <w:r>
        <w:rPr/>
        <w:t>,C2377_=_C2392 ,C2377_=_C3161 ,\nC2378_=_C2379 ,C2378_=_C2381 ,C2378_=_C2383 ,C2378_=_C2384 ,C2378_=_C2385 ,C2378_=_C2386 ,\nC2378_=_C2387 ,C2378_=_C2388 ,C2378_=_C2390 ,C2378_=_C2391 ,C2378_=_C2392 ,C2379_=_C2381 ,\nC2379_=_C2383 ,C2379_=_C2384 ,C2379_=_C2385 ,C2379_=_C2386 ,C2379_=_C2387 ,C2379_=_C2388 ,\nC2379_=_C2390 ,C2379_=_C2391 ,C2379_=_C2392 ,C2379_=_C3297 ,C2379_=_C3306 ,C2381_=_C2383 ,\nC2381_=_C2384 ,C2381_=_C2385 ,C2381_=_C2386 ,C2381_=_C2387 ,C2381_=_C2388 ,C2381_=_C2390 ,\nC2381_=_C2391 ,C2381_=_C2392 ,C2383_=_C2384 ,C2383_=_C2385 ,C2383_=_C2386 ,C2383_=_C2387 ,\nC2383_=_C2388 ,C2383_=_C2390 ,C2383_=_C2391 ,C2383_=_C2392 ,C2383_=_C3324 ,C2383_=_C3646 ,\nC2384_=_C2385 ,C2384_=_C2386 ,C2384_=_C2387 ,C2384_=_C2388 ,C2384_=_C2390 ,C2384_=_C2391 ,\nC2384_=_C2392 ,C2385_=_C2386 ,C2385_=_C2387 ,C2385_=_C2388 ,C2385_=_C2390 ,C2385_=_C2391 ,\nC2385_=_C2392 ,C2385_=_C3565 ,C2386_=_C2387 ,C2386_=_C2388 ,C2386_=_C2390 ,C2386_=_C2391 ,\nC2386_=_C2392 ,C2386_=_C3567 ,C2387_=_C2388 ,C2387_=_C2390 ,C2387_=_C2391 ,C2387_=_C2392 ,\nC2387_=_C3329 ,C2387_=_C3881 ,C2388_=_C2390 ,C2388_=_C2391 ,C2388_=_C2392 ,C2390_=_C2391 ,\nC2390_=_C2392 ,C2391_=_C2392 ,C2391_=_C3332 ,C2392_=_C3575 ,C2438_=_C2582 ,C2438_=_C2754 ,\nC2438_=_C2843 ,C2438_=_C3003 ,C2438_=_C3161 ,C2438_=_C3175 ,C2438_=_C3209 ,C2438_=_C3565 ,\nC2438_=_C3566 ,C2438_=_C3567 ,C2438_=_C3568 ,C2438_=_C3569 ,C2438_=_C3570 ,C2438_=_C3571 ,\nC2438_=_C3572 ,C2438_=_C3573 ,C2438_=_C3574 ,C2438_=_C3575 ,C2461_=_C3022 ,C2461_=_C3140 ,\nC2461_=_C3247 ,C2461_=_C3306 ,C2461_=_C3646 ,C2461_=_C3696 ,C2461_=_C3811 ,C2461_=_C3881 ,\nC2461_=_C3923 ,C2461_=_C3988 ,C2461_=_C3989 ,C2461_=_C3990 ,C2558_=_C3014 ,C2558_=_C3297 ,\nC2558_=_C3321 ,C2558_=_C3322 ,C2558_=_C3323 ,C2558_=_C3324 ,C2558_=_C3325 ,C2558_=_C3326 ,\nC2558_=_C3327 ,C2558_=_C3328 ,C2558_=_C3329 ,C2558_=_C3331 ,C2558_=_C3332 ,C2582_=_C2754 ,\nC2582_=_C2843 ,C2582_=_C3003 ,C2582_=_C3161 ,C2582_=_C3175 ,C2582_=_C3209 ,C2582_=_C3565 ,\nC2582_=_C3566 ,C2582_=_C3567 ,C2582_=_C3568 ,C2582_=_C3569 ,C2582_=_C3570 ,C2582_=_C3571 ,\nC2582_=_C3572 ,C2582_=_C3573 ,C2582_=_C3574 ,C2582_=_C3575 ,C2754_=_C2843 ,C2754_=_C3003 ,\nC2754_=_C3161 ,C2754_=_C3175 ,C2754_=_C3209 ,C2754_=_C3565 ,C2754_=_C3566 ,C2754_=_C3567 ,\nC2754_=_C3568 ,C2754_=_C3569 ,C2754_=_C3570 ,C2754_=_C3571 ,C2754_=_C3572 ,C2754_=_C3573 ,\nC2754_=_C3574 ,C2754_=_C3575 ,C2843_=_C3003 ,C2843_=_C3161 ,C2843_=_C3175 ,C2843_=_C3209 ,\nC2843_=_C3565 ,C2843_=_C3566 ,C2843_=_C3567 ,C2843_=_C3568 ,C2843_=_C3569 ,C2843_=_C3570 ,\nC2843_=_C3571 ,C2843_=_C3572 ,C2843_=_C3573 ,C2843_=_C3574 ,C2843_=_C3575 ,C3003_=_C3161 ,\nC3003_=_C3175 ,C3003_=_C3209 ,C3003_=_C3565 ,C3003_=_C3566 ,C3003_=_C3567 ,C3003_=_C3568 ,\nC3003_=_C3569 ,C3003_=_C3570 ,C3003_=_C3571 ,C3003_=_C3572 ,C3003_=_C3573 ,C3003_=_C3574 ,\nC3003_=_C3575 ,C3014_=_C3022 ,C3014_=_C3297 ,C3014_=_C3321 ,C3014_=_C3322 ,C3014_=_C3323 ,\nC3014_=_C3324 ,C3014_=_C3325 ,C3014_=_C3326 ,C3014_=_C3327 ,C3014_=_C3328 ,C3014_=_C3329 ,\nC3014_=_C3331 ,C3014_=_C3332 ,C3022_=_C3140 ,C3022_=_C3247 ,C3022_=_C3306 ,C3022_=_C3646 ,\nC3022_=_C3696 ,C3022_=_C3811 ,C3022_=_C3881 ,C3022_=_C3923 ,C3022_=_C3988 ,C3022_=_C3989 ,\nC3022_=_C3990 ,C3140_=_C3247 ,C3140_=_C3306 ,C3140_=_C3646 ,C3140_=_C3696 ,C3140_=_C3811 ,\nC3140_=_C3881 ,C3140_=_C3923 ,C3140_=_C3988 ,C3140_=_C3989 ,C3140_=_C3990 ,C3161_=_C3175 ,\nC3161_=_C3209 ,C3161_=_C3565 ,C3161_=_C3566 ,C3161_=_C3567 ,C3161_=_C3568 ,C3161_=_C3569 ,\nC3161_=_C3570 ,C3161_=_C3571 ,C3161_=_C3572 ,C3161_=_C3573 ,C3161_=_C3574 ,C3161_=_C3575 ,\nC3175_=_C3209 ,C3175_=_C3565 ,C3175_=_C3566 ,C3175_=_C3567 ,C3175_=_C3568 ,C3175_=_C3569 ,\nC3175_=_C3570 ,C3175_=_C3571 ,C3175_=_C3572 ,C3175_=_C3573 ,C3175_=_C3574 ,C3175_=_C3575 ,\nC3209_=_C3565 ,C3209_=_C3566 ,C3209_=_C3567 ,C3209_=_C3568 ,C3209_=_C3569 ,C3209_=_C3570 ,\nC3209_=_C3571 ,C3209_=_C3572 ,C3209_=_C3573 ,C3209_=_C3574 ,C3209_=_C3575 ,C3247_=_C3306 ,\nC3247_=_C3646 ,C3247_=_C3696 ,C3247_=_C3811 ,C3247_=_C3881 ,C3247_=_C3923 ,C3247_=_C3988 ,\nC3247_=_C3989 ,C3247_=_C3990 ,C3297_=_C3306 ,C3297_=_C3321 ,C3297_=_C3322 ,C3297_=_C3323 ,\nC3297_=_C3324 ,C3297_=_C3325 ,C3297_=_C3326 ,C3297_=_C3327 ,C3297_=_C3328 ,C3297_=_C3329 ,\nC3297_=_C3331 ,C3297_=_C3332 ,C3306_=_C3646 ,C3306_=_C3696 ,C3306_=_C3811 ,C3306_=_C3881 ,\nC3306_=_C3923 ,C3306_=_C3988 ,C3306_=_C3989 ,C3306_=_C3990 ,C3321_=_C3322 ,C3321_=_C3323 ,\nC3321_=_C3324 ,C3321_=_C3325 ,C3321_=_C3326 ,C3321_=_C3327 ,C3321_=_C3328 ,C3321_=_C3329 ,\nC3321_=_C3331 ,C3321_=_C3332 ,C3322_=_C3323 ,C3322_=_C3324 ,C3322_=_C3325 ,C3322_=_C3326 ,\nC3322_=_C3327 ,C3322_=_C3328 ,C3322_=_C3329 ,C3322_=_C3331 ,C3322_=_C3332 ,C3323_=_C3324 ,\nC3323_=_C3325 ,C3323_=_C3326 ,C3323_=_C3327 ,C3323_=_C3328 ,C3323_=_C3329 ,C3323_=_C3331 ,\nC3323_=_C3332 ,C3324_=_C3325 ,C3324_=_C3326 ,C3324_=_C3327 ,C3324_=_C3328 ,C3324_=_C3329 ,\nC3324_=_C3331 ,C3324_=_C3332 ,C3324_=_C3646 ,C3325_=_C3326 ,C3325_=_C3327 ,C3325_=_C3328 ,\nC3325_=_C3329 ,C3325_=_C3331 ,C3325_=_C3332 ,C3326_=_C3327 ,C3326_=_C3328 ,C3326_=_C3329 ,\nC3326_=_C3331 ,C3326_=_C3332 ,C3327_=_C3328 ,C3327_=_C3329 ,C3327_=_C3331 ,C3327_=_C3332 ,\nC3328_=_C3329 ,C3328_=_C3331 ,C3328_=_C3332 ,C3329_=_C3331 ,C3329_=_C3332 ,C3329_=_C3881 ,\nC3331_=_C3332 ,C3565_=_C3566 ,C3565_=_C3567 ,C3565_=_C3568 ,C3565_=_C3569 ,C3565_=_C3570 ,\nC3565_=_C3571 ,C3565_=_C3572 ,C3565_=_C3573 ,C3565_=_C3574 ,C3565_=_C3575 ,C3566_=_C3567 ,\nC3566_=_C3568 ,C3566_=_C3569 ,C3566_=_C3570 ,C3566_=_C3571 ,C3566_=_C3572 ,C3566_=_C3573 ,\nC3566_=_C3574 ,C3566_=_C3575 ,C3567_=_C3568 ,C3567_=_C3569 ,C3567_=_C3570 ,C3567_=_C3571 ,\nC3567_=_C3572 ,C3567_=_C3573 ,C3567_=_C3574 ,C3567_=_C3575 ,C3568_=_C3569 ,C3568_=_C3570 ,\nC3568_=_C3571 ,C3568_=_C3572 ,C3568_=_C3573 ,C3568_=_C3574 ,C3568_=_C3575 ,C3569_=_C3570 ,\nC3569_=_C3571 ,C3569_=_C3572 ,C3569_=_C3573 ,C3569_=_C3574 ,C3569_=_C3575 ,C3570_=_C3571 ,\nC3570_=_C3572 ,C3570_=_C3573 ,C3570_=_C3574 ,C3570_=_C3575 ,C3571_=_C3572 ,C3571_=_C3573 ,\nC3571_=_C3574 ,C3571_=_C3575 ,C3572_=_C3573 ,C3572_=_C3574 ,C3572_=_C3575 ,C3573_=_C3574 ,\nC3573_=_C3575 ,C3574_=_C3575 ,C3646_=_C3696 ,C3646_=_C3811 ,C3646_=_C3881 ,C3646_=_C3923 ,\nC3646_=_C3988 ,C3646_=_C3989 ,C3646_=_C3990 ,C3696_=_C3811 ,C3696_=_C3881 ,C3696_=_C3923 ,\nC3696_=_C3988 ,C3696_=_C3989 ,C3696_=_C3990 ,C3811_=_C3881 ,C3811_=_C3923 ,C3811_=_C3988 ,\nC3811_=_C3989 ,C3811_=_C3990 ,C3881_=_C3923 ,C3881_=_C3988 ,C3881_=_C3989 ,C3881_=_C3990 ,\nC3923_=_C3988 ,C3923_=_C3989 ,C3923_=_C3990 ,C3988_=_C3989 ,C3988_=_C3990 ,C3989_=_C3990 ,"];148[shape=box, label="id:148 level: 5\n108: C378 C396 C402 C410 C508 \nC510 C512 C784 C860 C942 C1079 \nC1087 C1240 C1241 C1242 C1243 C1245 \nC1246 C1247 C1248 C1249 C1250 C1251 \nC1252 C1253 C1254 C1255 C1256 C1257 \nC1258 C1259 C1260 C1261 C1262 C1263 \nC1264 C1265 C1339 C1602 C1914 C1923 \nC1940 C1941 C1942 C1943 C1944 C1945 \nC1946 C1947 C1948 C1949 C1951 C1952 \nC1953 C1954 C1955 C1956 C1957 C1958 \nC1959 C1960 C1961 C1962 C1963 C1991 \nC2095 C2107 C2161 C2201 C2202 C2203 \nC2204 C2205 C2206 C2207 C2208 C2209 \nC2210 C2211 C2212 C2213 C2214 C2215 \nC2216 C2217 C2218 C2219 C2220 C2221 \nC2290 C2560 C3058 C3086 C3321 C3397 \nC3436 C3437 C3438 C3439 C3440 C3441 \nC3442 C3443 C3444 C3445 C3446 C3447 \nC3448 \n1578: C378_=_C402( C378 C402 ) C378_=_C512( C378 C512 ) C378_=_C1339( C378 C1339 ) C378_=_C1942( C378 C1942 ) C378_=_C2095( C378 C2095 ) \nC378_=_C2161( C378 C2161 ) C378_=_C2201( C378 C2201 ) C378_=_C2202( C378 C2202 ) C378_=_C2203( C378 C2203 ) C378_=_C2204( C378 C2204 ) C378_=_C2205( C378 C2205 ) \nC378_=_C2206( C378 C2206 ) C378_=_C2207( C378 C2207 ) C378_=_C2208( C378 C2208 ) C378_=_C2209( C378 C2209 ) C378_=_C2210( C378 C2210 ) C378_=_C2211( C378 C2211 ) \nC378_=_C2212( C378 C2212 ) C378_=_C2213( C378 C2213 ) C378_=_C2214( C378 C2214 ) C378_=_C2215( C378 C2215 ) C378_=_C2216( C378 C2216 ) C378_=_C2217( C378 C2217 ) \nC378_=_C2218( C378 C2218 ) C378_=_C2219( C378 C2219 ) C378_=_C2220( C378 C2220 ) C378_=_C2221( C378 C2221 ) C396_=_C402( C396 C402 ) C396_=_C410( C396 C410 ) \nC396_=_C508( C396 C508 ) C396_=_C784( C396 C784 ) C396_=_C1240( C396 C1240 ) C396_=_C1241( C396 C1241 ) C396_=_C1242( C396 C1242 ) C396_=_C1243( C396 C1243 ) \nC396_=_C1245( C396 C1245 ) C396_=_C1246( C396 C1246 ) C396_=_C1247( C396 C1247 ) C396_=_C1248( C396 C1248 ) C396_=_C1249( C396 C1249 ) C396_=_C1250( C396 C1250 ) \nC396_=_C1251( C396 C1251 ) C396_=_C1252( C396 C1252 ) C396_=_C1253( C396 C1253 ) C396_=_C1254( C396 C1254 ) C396_=_C1255( C396 C1255 ) C396_=_C1256( C396 C1256 ) \nC396_=_C1257( C396 C1257 ) C396_=_C1258( C396 C1258 ) C396_=_C1259( C396 C1259 ) C396_=_C1260( C396 C1260 ) C396_=_C1261( C396 C1261 ) C396_=_C1262( C396 C1262 ) \nC396_=_C1263( C396 C1263 ) C396_=_C1264( C396 C1264 ) C396_=_C1265( C396 C1265 ) C402_=_C410( C402 C410 ) C402_=_C512( C402 C512 ) C402_=_C1339( C402 C1339 ) \nC402_=_C1942( C402 C1942 ) C402_=_C2095( C402 C2095 ) C402_=_C2161( C402 C2161 ) C402_=_C2201( C402 C2201 ) C402_=_C2202( C402 C2202 ) C402_=_C2203( C402 C2203 ) \nC402_=_C2204( C402 C2204 ) C402_=_C2205( C402 C2205 ) C402_=_C2206( C402 C2206 ) C402_=_C2207( C402 C2207 ) C402_=_C2208( C402 C2208 ) C402_=_C2209( C402 C2209 ) \nC402_=_C2210( C402 C2210 ) C402_=_C2211( C402 C2211 ) C402_=_C2212( C402 C2212 ) C402_=_C2213( C402 C2213 ) C402_=_C2214( C402 C2214 ) C402_=_C2215( C402 C2215 ) \nC402_=_C2216( C402 C2216 ) C402_=_C2217( C402 C2217 ) C402_=_C2218( C402 C2218 ) C402_=_C2219( C402 C2219 ) C402_=_C2220( C402 C2220 ) C402_=_C2221( C402 C2221 ) \nC410_=_C942( C410 C942 ) C410_=_C1087( C410 C1087 ) C410_=_C1251( C410 C1251 ) C410_=_C1602( C410 C1602 ) C410_=_C1923( C410 C1923 ) C410_=_C1991( C410 C1991 ) \nC410_=_C2107( C410 C2107 ) C410_=_C2205( C410 C2205 ) C410_=_C2290( C410 C2290 ) C410_=_C2560( C410 C2560 ) C410_=_C3058( C410 C3058 ) C410_=_C3086( C410 C3086 ) \nC410_=_C3321( C410 C3321 ) C410_=_C3397( C410 C3397 ) C410_=_C3436( C410 C3436 ) C410_=_C3437( C410 C3437 ) C410_=_C3438(</w:t>
      </w:r>
    </w:p>
    <w:p>
      <w:pPr>
        <w:pStyle w:val="PreformattedText"/>
        <w:bidi w:val="0"/>
        <w:spacing w:before="0" w:after="0"/>
        <w:jc w:val="left"/>
        <w:rPr/>
      </w:pPr>
      <w:r>
        <w:rPr/>
        <w:t xml:space="preserve"> </w:t>
      </w:r>
      <w:r>
        <w:rPr/>
        <w:t>C410 C3438 ) C410_=_C3439( C410 C3439 ) \nC410_=_C3440( C410 C3440 ) C410_=_C3441( C410 C3441 ) C410_=_C3442( C410 C3442 ) C410_=_C3443( C410 C3443 ) C410_=_C3444( C410 C3444 ) C410_=_C3445( C410 C3445 ) \nC410_=_C3446( C410 C3446 ) C410_=_C3447( C410 C3447 ) C410_=_C3448( C410 C3448 ) C508_=_C510( C508 C510 ) C508_=_C512( C508 C512 ) C508_=_C784( C508 C784 ) \nC508_=_C1240( C508 C1240 ) C508_=_C1241( C508 C1241 ) C508_=_C1242( C508 C1242 ) C508_=_C1243( C508 C1243 ) C508_=_C1245( C508 C1245 ) C508_=_C1246( C508 C1246 ) \nC508_=_C1247( C508 C1247 ) C508_=_C1248( C508 C1248 ) C508_=_C1249( C508 C1249 ) C508_=_C1250( C508 C1250 ) C508_=_C1251( C508 C1251 ) C508_=_C1252( C508 C1252 ) \nC508_=_C1253( C508 C1253 ) C508_=_C1254( C508 C1254 ) C508_=_C1255( C508 C1255 ) C508_=_C1256( C508 C1256 ) C508_=_C1257( C508 C1257 ) C508_=_C1258( C508 C1258 ) \nC508_=_C1259( C508 C1259 ) C508_=_C1260( C508 C1260 ) C508_=_C1261( C508 C1261 ) C508_=_C1262( C508 C1262 ) C508_=_C1263( C508 C1263 ) C508_=_C1264( C508 C1264 ) \nC508_=_C1265( C508 C1265 ) C510_=_C512( C510 C512 ) C510_=_C860( C510 C860 ) C510_=_C1079( C510 C1079 ) C510_=_C1241( C510 C1241 ) C510_=_C1914( C510 C1914 ) \nC510_=_C1940( C510 C1940 ) C510_=_C1941( C510 C1941 ) C510_=_C1942( C510 C1942 ) C510_=_C1943( C510 C1943 ) C510_=_C1944( C510 C1944 ) C510_=_C1945( C510 C1945 ) \nC510_=_C1946( C510 C1946 ) C510_=_C1947( C510 C1947 ) C510_=_C1948( C510 C1948 ) C510_=_C1949( C510 C1949 ) C510_=_C1951( C510 C1951 ) C510_=_C1952( C510 C1952 ) \nC510_=_C1953( C510 C1953 ) C510_=_C1954( C510 C1954 ) C510_=_C1955( C510 C1955 ) C510_=_C1956( C510 C1956 ) C510_=_C1957( C510 C1957 ) C510_=_C1958( C510 C1958 ) \nC510_=_C1959( C510 C1959 ) C510_=_C1960( C510 C1960 ) C510_=_C1961( C510 C1961 ) C510_=_C1962( C510 C1962 ) C510_=_C1963( C510 C1963 ) C512_=_C1339( C512 C1339 ) \nC512_=_C1942( C512 C1942 ) C512_=_C2095( C512 C2095 ) C512_=_C2161( C512 C2161 ) C512_=_C2201( C512 C2201 ) C512_=_C2202( C512 C2202 ) C512_=_C2203( C512 C2203 ) \nC512_=_C2204( C512 C2204 ) C512_=_C2205( C512 C2205 ) C512_=_C2206( C512 C2206 ) C512_=_C2207( C512 C2207 ) C512_=_C2208( C512 C2208 ) C512_=_C2209( C512 C2209 ) \nC512_=_C2210( C512 C2210 ) C512_=_C2211( C512 C2211 ) C512_=_C2212( C512 C2212 ) C512_=_C2213( C512 C2213 ) C512_=_C2214( C512 C2214 ) C512_=_C2215( C512 C2215 ) \nC512_=_C2216( C512 C2216 ) C512_=_C2217( C512 C2217 ) C512_=_C2218( C512 C2218 ) C512_=_C2219( C512 C2219 ) C512_=_C2220( C512 C2220 ) C512_=_C2221( C512 C2221 ) \nC784_=_C1240( C784 C1240 ) C784_=_C1241( C784 C1241 ) C784_=_C1242( C784 C1242 ) C784_=_C1243( C784 C1243 ) C784_=_C1245( C784 C1245 ) C784_=_C1246( C784 C1246 ) \nC784_=_C1247( C784 C1247 ) C784_=_C1248( C784 C1248 ) C784_=_C1249( C784 C1249 ) C784_=_C1250( C784 C1250 ) C784_=_C1251( C784 C1251 ) C784_=_C1252( C784 C1252 ) \nC784_=_C1253( C784 C1253 ) C784_=_C1254( C784 C1254 ) C784_=_C1255( C784 C1255 ) C784_=_C1256( C784 C1256 ) C784_=_C1257( C784 C1257 ) C784_=_C1258( C784 C1258 ) \nC784_=_C1259( C784 C1259 ) C784_=_C1260( C784 C1260 ) C784_=_C1261( C784 C1261 ) C784_=_C1262( C784 C1262 ) C784_=_C1263( C784 C1263 ) C784_=_C1264( C784 C1264 ) \nC784_=_C1265( C784 C1265 ) C860_=_C1079( C860 C1079 ) C860_=_C1241( C860 C1241 ) C860_=_C1914( C860 C1914 ) C860_=_C1940( C860 C1940 ) C860_=_C1941( C860 C1941 ) \nC860_=_C1942( C860 C1942 ) C860_=_C1943( C860 C1943 ) C860_=_C1944( C860 C1944 ) C860_=_C1945( C860 C1945 ) C860_=_C1946( C860 C1946 ) C860_=_C1947( C860 C1947 ) \nC860_=_C1948( C860 C1948 ) C860_=_C1949( C860 C1949 ) C860_=_C1951( C860 C1951 ) C860_=_C1952( C860 C1952 ) C860_=_C1953( C860 C1953 ) C860_=_C1954( C860 C1954 ) \nC860_=_C1955( C860 C1955 ) C860_=_C1956( C860 C1956 ) C860_=_C1957( C860 C1957 ) C860_=_C1958( C860 C1958 ) C860_=_C1959( C860 C1959 ) C860_=_C1960( C860 C1960 ) \nC860_=_C1961( C860 C1961 ) C860_=_C1962( C860 C1962 ) C860_=_C1963( C860 C1963 ) C942_=_C1087( C942 C1087 ) C942_=_C1251( C942 C1251 ) C942_=_C1602( C942 C1602 ) \nC942_=_C1923( C942 C1923 ) C942_=_C1991( C942 C1991 ) C942_=_C2107( C942 C2107 ) C942_=_C2205( C942 C2205 ) C942_=_C2290( C942 C2290 ) C942_=_C2560( C942 C2560 ) \nC942_=_C3058( C942 C3058 ) C942_=_C3086( C942 C3086 ) C942_=_C3321( C942 C3321 ) C942_=_C3397( C942 C3397 ) C942_=_C3436( C942 C3436 ) C942_=_C3437( C942 C3437 ) \nC942_=_C3438( C942 C3438 ) C942_=_C3439( C942 C3439 ) C942_=_C3440( C942 C3440 ) C942_=_C3441( C942 C3441 ) C942_=_C3442( C942 C3442 ) C942_=_C3443( C942 C3443 ) \nC942_=_C3444( C942 C3444 ) C942_=_C3445( C942 C3445 ) C942_=_C3446( C942 C3446 ) C942_=_C3447( C942 C3447 ) C942_=_C3448( C942 C3448 ) C1079_=_C1087( C1079 C1087 ) \nC1079_=_C1241( C1079 C1241 ) C1079_=_C1914( C1079 C1914 ) C1079_=_C1940( C1079 C1940 ) C1079_=_C1941( C1079 C1941 ) C1079_=_C1942( C1079 C1942 ) C1079_=_C1943( C1079 C1943 ) \nC1079_=_C1944( C1079 C1944 ) C1079_=_C1945( C1079 C1945 ) C1079_=_C1946( C1079 C1946 ) C1079_=_C1947( C1079 C1947 ) C1079_=_C1948( C1079 C1948 ) C1079_=_C1949( C1079 C1949 ) \nC1079_=_C1951( C1079 C1951 ) C1079_=_C1952( C1079 C1952 ) C1079_=_C1953( C1079 C1953 ) C1079_=_C1954( C1079 C1954 ) C1079_=_C1955( C1079 C1955 ) C1079_=_C1956( C1079 C1956 ) \nC1079_=_C1957( C1079 C1957 ) C1079_=_C1958( C1079 C1958 ) C1079_=_C1959( C1079 C1959 ) C1079_=_C1960( C1079 C1960 ) C1079_=_C1961( C1079 C1961 ) C1079_=_C1962( C1079 C1962 ) \nC1079_=_C1963( C1079 C1963 ) C1087_=_C1251( C1087 C1251 ) C1087_=_C1602( C1087 C1602 ) C1087_=_C1923( C1087 C1923 ) C1087_=_C1991( C1087 C1991 ) C1087_=_C2107( C1087 C2107 ) \nC1087_=_C2205( C1087 C2205 ) C1087_=_C2290( C1087 C2290 ) C1087_=_C2560( C1087 C2560 ) C1087_=_C3058( C1087 C3058 ) C1087_=_C3086( C1087 C3086 ) C1087_=_C3321( C1087 C3321 ) \nC1087_=_C3397( C1087 C3397 ) C1087_=_C3436( C1087 C3436 ) C1087_=_C3437( C1087 C3437 ) C1087_=_C3438( C1087 C3438 ) C1087_=_C3439( C1087 C3439 ) C1087_=_C3440( C1087 C3440 ) \nC1087_=_C3441( C1087 C3441 ) C1087_=_C3442( C1087 C3442 ) C1087_=_C3443( C1087 C3443 ) C1087_=_C3444( C1087 C3444 ) C1087_=_C3445( C1087 C3445 ) C1087_=_C3446( C1087 C3446 ) \nC1087_=_C3447( C1087 C3447 ) C1087_=_C3448( C1087 C3448 ) C1240_=_C1241( C1240 C1241 ) C1240_=_C1242( C1240 C1242 ) C1240_=_C1243( C1240 C1243 ) C1240_=_C1245( C1240 C1245 ) \nC1240_=_C1246( C1240 C1246 ) C1240_=_C1247( C1240 C1247 ) C1240_=_C1248( C1240 C1248 ) C1240_=_C1249( C1240 C1249 ) C1240_=_C1250( C1240 C1250 ) C1240_=_C1251( C1240 C1251 ) \nC1240_=_C1252( C1240 C1252 ) C1240_=_C1253( C1240 C1253 ) C1240_=_C1254( C1240 C1254 ) C1240_=_C1255( C1240 C1255 ) C1240_=_C1256( C1240 C1256 ) C1240_=_C1257( C1240 C1257 ) \nC1240_=_C1258( C1240 C1258 ) C1240_=_C1259( C1240 C1259 ) C1240_=_C1260( C1240 C1260 ) C1240_=_C1261( C1240 C1261 ) C1240_=_C1262( C1240 C1262 ) C1240_=_C1263( C1240 C1263 ) \nC1240_=_C1264( C1240 C1264 ) C1240_=_C1265( C1240 C1265 ) C1241_=_C1242( C1241 C1242 ) C1241_=_C1243( C1241 C1243 ) C1241_=_C1245( C1241 C1245 ) C1241_=_C1246( C1241 C1246 ) \nC1241_=_C1247( C1241 C1247 ) C1241_=_C1248( C1241 C1248 ) C1241_=_C1249( C1241 C1249 ) C1241_=_C1250( C1241 C1250 ) C1241_=_C1251( C1241 C1251 ) C1241_=_C1252( C1241 C1252 ) \nC1241_=_C1253( C1241 C1253 ) C1241_=_C1254( C1241 C1254 ) C1241_=_C1255( C1241 C1255 ) C1241_=_C1256( C1241 C1256 ) C1241_=_C1257( C1241 C1257 ) C1241_=_C1258( C1241 C1258 ) \nC1241_=_C1259( C1241 C1259 ) C1241_=_C1260( C1241 C1260 ) C1241_=_C1261( C1241 C1261 ) C1241_=_C1262( C1241 C1262 ) C1241_=_C1263( C1241 C1263 ) C1241_=_C1264( C1241 C1264 ) \nC1241_=_C1265( C1241 C1265 ) C1241_=_C1914( C1241 C1914 ) C1241_=_C1940( C1241 C1940 ) C1241_=_C1941( C1241 C1941 ) C1241_=_C1942( C1241 C1942 ) C1241_=_C1943( C1241 C1943 ) \nC1241_=_C1944( C1241 C1944 ) C1241_=_C1945( C1241 C1945 ) C1241_=_C1946( C1241 C1946 ) C1241_=_C1947( C1241 C1947 ) C1241_=_C1948( C1241 C1948 ) C1241_=_C1949( C1241 C1949 ) \nC1241_=_C1951( C1241 C1951 ) C1241_=_C1952( C1241 C1952 ) C1241_=_C1953( C1241 C1953 ) C1241_=_C1954( C1241 C1954 ) C1241_=_C1955( C1241 C1955 ) C1241_=_C1956( C1241 C1956 ) \nC1241_=_C1957( C1241 C1957 ) C1241_=_C1958( C1241 C1958 ) C1241_=_C1959( C1241 C1959 ) C1241_=_C1960( C1241 C1960 ) C1241_=_C1961( C1241 C1961 ) C1241_=_C1962( C1241 C1962 ) \nC1241_=_C1963( C1241 C1963 ) C1242_=_C1243( C1242 C1243 ) C1242_=_C1245( C1242 C1245 ) C1242_=_C1246( C1242 C1246 ) C1242_=_C1247( C1242 C1247 ) C1242_=_C1248( C1242 C1248 ) \nC1242_=_C1249( C1242 C1249 ) C1242_=_C1250( C1242 C1250 ) C1242_=_C1251( C1242 C1251 ) C1242_=_C1252( C1242 C1252 ) C1242_=_C1253( C1242 C1253 ) C1242_=_C1254( C1242 C1254 ) \nC1242_=_C1255( C1242 C1255 ) C1242_=_C1256( C1242 C1256 ) C1242_=_C1257( C1242 C1257 ) C1242_=_C1258( C1242 C1258 ) C1242_=_C1259( C1242 C1259 ) C1242_=_C1260( C1242 C1260 ) \nC1242_=_C1261( C1242 C1261 ) C1242_=_C1262( C1242 C1262 ) C1242_=_C1263( C1242 C1263 ) C1242_=_C1264( C1242 C1264 ) C1242_=_C1265( C1242 C1265 ) C1242_=_C2095( C1242 C2095 ) \nC1242_=_C2107( C1242 C2107 ) C1243_=_C1245( C1243 C1245 ) C1243_=_C1246( C1243 C1246 ) C1243_=_C1247( C1243 C1247 ) C1243_=_C1248( C1243 C1248 ) C1243_=_C1249( C1243 C1249 ) \nC1243_=_C1250( C1243 C1250 ) C1243_=_C1251( C1243 C1251 ) C1243_=_C1252( C1243 C1252 ) C1243_=_C1253( C1243 C1253 ) C1243_=_C1254( C1243 C1254 ) C1243_=_C1255( C1243 C1255 ) \nC1243_=_C1256( C1243 C1256 ) C1243_=_C1257( C1243 C1257 ) C1243_=_C1258( C1243 C1258 ) C1243_=_C1259( C1243 C1259 ) C1243_=_C1260( C1243 C1260 ) C1243_=_C1261( C1243 C1261 ) \nC1243_=_C1262( C1243 C1262 ) C1243_=_C1263( C1243 C1263 ) C1243_=_C1264( C1243 C1264 ) C1243_=_C1265( C1243 C1265 ) C1243_=_C2161( C1243 C2161 ) C1245_=_C1246( C1245 C1246 ) \nC1245_=_C1247( C1245 C1247 ) C1245_=_C1248( C1245 C1248 ) C1245_=_C1249( C1245 C1249 ) C1245_=_C1250( C1245 C1250 ) C1245_=_C1251( C1245 C1251 ) C1245_=_C1252( C1245 C1252 ) \nC1245_=_C1253( C1245 C1253 ) C1245_=_C1254( C1245 C1254 ) C1245_=_C1255( C1245 C1255 ) C1245_=_C1256( C1245 C1256 ) C1245_=_C1257( C1245 C1257 ) C1245_=_C1258( C1245 C1258</w:t>
      </w:r>
    </w:p>
    <w:p>
      <w:pPr>
        <w:pStyle w:val="PreformattedText"/>
        <w:bidi w:val="0"/>
        <w:spacing w:before="0" w:after="0"/>
        <w:jc w:val="left"/>
        <w:rPr/>
      </w:pPr>
      <w:r>
        <w:rPr/>
        <w:t xml:space="preserve"> </w:t>
      </w:r>
      <w:r>
        <w:rPr/>
        <w:t>) \nC1245_=_C1259( C1245 C1259 ) C1245_=_C1260( C1245 C1260 ) C1245_=_C1261( C1245 C1261 ) C1245_=_C1262( C1245 C1262 ) C1245_=_C1263( C1245 C1263 ) C1245_=_C1264( C1245 C1264 ) \nC1245_=_C1265( C1245 C1265 ) C1245_=_C1943( C1245 C1943 ) C1245_=_C2201( C1245 C2201 ) C1246_=_C1247( C1246 C1247 ) C1246_=_C1248( C1246 C1248 ) C1246_=_C1249( C1246 C1249 ) \nC1246_=_C1250( C1246 C1250 ) C1246_=_C1251( C1246 C1251 ) C1246_=_C1252( C1246 C1252 ) C1246_=_C1253( C1246 C1253 ) C1246_=_C1254( C1246 C1254 ) C1246_=_C1255( C1246 C1255 ) \nC1246_=_C1256( C1246 C1256 ) C1246_=_C1257( C1246 C1257 ) C1246_=_C1258( C1246 C1258 ) C1246_=_C1259( C1246 C1259 ) C1246_=_C1260( C1246 C1260 ) C1246_=_C1261( C1246 C1261 ) \nC1246_=_C1262( C1246 C1262 ) C1246_=_C1263( C1246 C1263 ) C1246_=_C1264( C1246 C1264 ) C1246_=_C1265( C1246 C1265 ) C1246_=_C1944( C1246 C1944 ) C1246_=_C2290( C1246 C2290 ) \nC1247_=_C1248( C1247 C1248 ) C1247_=_C1249( C1247 C1249 ) C1247_=_C1250( C1247 C1250 ) C1247_=_C1251( C1247 C1251 ) C1247_=_C1252( C1247 C1252 ) C1247_=_C1253( C1247 C1253 ) \nC1247_=_C1254( C1247 C1254 ) C1247_=_C1255( C1247 C1255 ) C1247_=_C1256( C1247 C1256 ) C1247_=_C1257( C1247 C1257 ) C1247_=_C1258( C1247 C1258 ) C1247_=_C1259( C1247 C1259 ) \nC1247_=_C1260( C1247 C1260 ) C1247_=_C1261( C1247 C1261 ) C1247_=_C1262( C1247 C1262 ) C1247_=_C1263( C1247 C1263 ) C1247_=_C1264( C1247 C1264 ) C1247_=_C1265( C1247 C1265 ) \nC1247_=_C2202( C1247 C2202 ) C1247_=_C2560( C1247 C2560 ) C1248_=_C1249( C1248 C1249 ) C1248_=_C1250( C1248 C1250 ) C1248_=_C1251( C1248 C1251 ) C1248_=_C1252( C1248 C1252 ) \nC1248_=_C1253( C1248 C1253 ) C1248_=_C1254( C1248 C1254 ) C1248_=_C1255( C1248 C1255 ) C1248_=_C1256( C1248 C1256 ) C1248_=_C1257( C1248 C1257 ) C1248_=_C1258( C1248 C1258 ) \nC1248_=_C1259( C1248 C1259 ) C1248_=_C1260( C1248 C1260 ) C1248_=_C1261( C1248 C1261 ) C1248_=_C1262( C1248 C1262 ) C1248_=_C1263( C1248 C1263 ) C1248_=_C1264( C1248 C1264 ) \nC1248_=_C1265( C1248 C1265 ) C1249_=_C1250( C1249 C1250 ) C1249_=_C1251( C1249 C1251 ) C1249_=_C1252( C1249 C1252 ) C1249_=_C1253( C1249 C1253 ) C1249_=_C1254( C1249 C1254 ) \nC1249_=_C1255( C1249 C1255 ) C1249_=_C1256( C1249 C1256 ) C1249_=_C1257( C1249 C1257 ) C1249_=_C1258( C1249 C1258 ) C1249_=_C1259( C1249 C1259 ) C1249_=_C1260( C1249 C1260 ) \nC1249_=_C1261( C1249 C1261 ) C1249_=_C1262( C1249 C1262 ) C1249_=_C1263( C1249 C1263 ) C1249_=_C1264( C1249 C1264 ) C1249_=_C1265( C1249 C1265 ) C1250_=_C1251( C1250 C1251 ) \nC1250_=_C1252( C1250 C1252 ) C1250_=_C1253( C1250 C1253 ) C1250_=_C1254( C1250 C1254 ) C1250_=_C1255( C1250 C1255 ) C1250_=_C1256( C1250 C1256 ) C1250_=_C1257( C1250 C1257 ) \nC1250_=_C1258( C1250 C1258 ) C1250_=_C1259( C1250 C1259 ) C1250_=_C1260( C1250 C1260 ) C1250_=_C1261( C1250 C1261 ) C1250_=_C1262( C1250 C1262 ) C1250_=_C1263( C1250 C1263 ) \nC1250_=_C1264( C1250 C1264 ) C1250_=_C1265( C1250 C1265 ) C1250_=_C1948( C1250 C1948 ) C1250_=_C2204( C1250 C2204 ) C1250_=_C3321( C1250 C3321 ) C1251_=_C1252( C1251 C1252 ) \nC1251_=_C1253( C1251 C1253 ) C1251_=_C1254( C1251 C1254 ) C1251_=_C1255( C1251 C1255 ) C1251_=_C1256( C1251 C1256 ) C1251_=_C1257( C1251 C1257 ) C1251_=_C1258( C1251 C1258 ) \nC1251_=_C1259( C1251 C1259 ) C1251_=_C1260( C1251 C1260 ) C1251_=_C1261( C1251 C1261 ) C1251_=_C1262( C1251 C1262 ) C1251_=_C1263( C1251 C1263 ) C1251_=_C1264( C1251 C1264 ) \nC1251_=_C1265( C1251 C1265 ) C1251_=_C1602( C1251 C1602 ) C1251_=_C1923( C1251 C1923 ) C1251_=_C1991( C1251 C1991 ) C1251_=_C2107( C1251 C2107 ) C1251_=_C2205( C1251 C2205 ) \nC1251_=_C2290( C1251 C2290 ) C1251_=_C2560( C1251 C2560 ) C1251_=_C3058( C1251 C3058 ) C1251_=_C3086( C1251 C3086 ) C1251_=_C3321( C1251 C3321 ) C1251_=_C3397( C1251 C3397 ) \nC1251_=_C3436( C1251 C3436 ) C1251_=_C3437( C1251 C3437 ) C1251_=_C3438( C1251 C3438 ) C1251_=_C3439( C1251 C3439 ) C1251_=_C3440( C1251 C3440 ) C1251_=_C3441( C1251 C3441 ) \nC1251_=_C3442( C1251 C3442 ) C1251_=_C3443( C1251 C3443 ) C1251_=_C3444( C1251 C3444 ) C1251_=_C3445( C1251 C3445 ) C1251_=_C3446( C1251 C3446 ) C1251_=_C3447( C1251 C3447 ) \nC1251_=_C3448( C1251 C3448 ) C1252_=_C1253( C1252 C1253 ) C1252_=_C1254( C1252 C1254 ) C1252_=_C1255( C1252 C1255 ) C1252_=_C1256( C1252 C1256 ) C1252_=_C1257( C1252 C1257 ) \nC1252_=_C1258( C1252 C1258 ) C1252_=_C1259( C1252 C1259 ) C1252_=_C1260( C1252 C1260 ) C1252_=_C1261( C1252 C1261 ) C1252_=_C1262( C1252 C1262 ) C1252_=_C1263( C1252 C1263 ) \nC1252_=_C1264( C1252 C1264 ) C1252_=_C1265( C1252 C1265 ) C1252_=_C1951( C1252 C1951 ) C1252_=_C2206( C1252 C2206 ) C1253_=_C1254( C1253 C1254 ) C1253_=_C1255( C1253 C1255 ) \nC1253_=_C1256( C1253 C1256 ) C1253_=_C1257( C1253 C1257 ) C1253_=_C1258( C1253 C1258 ) C1253_=_C1259( C1253 C1259 ) C1253_=_C1260( C1253 C1260 ) C1253_=_C1261( C1253 C1261 ) \nC1253_=_C1262( C1253 C1262 ) C1253_=_C1263( C1253 C1263 ) C1253_=_C1264( C1253 C1264 ) C1253_=_C1265( C1253 C1265 ) C1254_=_C1255( C1254 C1255 ) C1254_=_C1256( C1254 C1256 ) \nC1254_=_C1257( C1254 C1257 ) C1254_=_C1258( C1254 C1258 ) C1254_=_C1259( C1254 C1259 ) C1254_=_C1260( C1254 C1260 ) C1254_=_C1261( C1254 C1261 ) C1254_=_C1262( C1254 C1262 ) \nC1254_=_C1263( C1254 C1263 ) C1254_=_C1264( C1254 C1264 ) C1254_=_C1265( C1254 C1265 ) C1254_=_C1952( C1254 C1952 ) C1254_=_C2207( C1254 C2207 ) C1255_=_C1256( C1255 C1256 ) \nC1255_=_C1257( C1255 C1257 ) C1255_=_C1258( C1255 C1258 ) C1255_=_C1259( C1255 C1259 ) C1255_=_C1260( C1255 C1260 ) C1255_=_C1261( C1255 C1261 ) C1255_=_C1262( C1255 C1262 ) \nC1255_=_C1263( C1255 C1263 ) C1255_=_C1264( C1255 C1264 ) C1255_=_C1265( C1255 C1265 ) C1256_=_C1257( C1256 C1257 ) C1256_=_C1258( C1256 C1258 ) C1256_=_C1259( C1256 C1259 ) \nC1256_=_C1260( C1256 C1260 ) C1256_=_C1261( C1256 C1261 ) C1256_=_C1262( C1256 C1262 ) C1256_=_C1263( C1256 C1263 ) C1256_=_C1264( C1256 C1264 ) C1256_=_C1265( C1256 C1265 ) \nC1256_=_C2208( C1256 C2208 ) C1256_=_C3437( C1256 C3437 ) C1257_=_C1258( C1257 C1258 ) C1257_=_C1259( C1257 C1259 ) C1257_=_C1260( C1257 C1260 ) C1257_=_C1261( C1257 C1261 ) \nC1257_=_C1262( C1257 C1262 ) C1257_=_C1263( C1257 C1263 ) C1257_=_C1264( C1257 C1264 ) C1257_=_C1265( C1257 C1265 ) C1258_=_C1259( C1258 C1259 ) C1258_=_C1260( C1258 C1260 ) \nC1258_=_C1261( C1258 C1261 ) C1258_=_C1262( C1258 C1262 ) C1258_=_C1263( C1258 C1263 ) C1258_=_C1264( C1258 C1264 ) C1258_=_C1265( C1258 C1265 ) C1258_=_C1956( C1258 C1956 ) \nC1258_=_C2210( C1258 C2210 ) C1259_=_C1260( C1259 C1260 ) C1259_=_C1261( C1259 C1261 ) C1259_=_C1262( C1259 C1262 ) C1259_=_C1263( C1259 C1263 ) C1259_=_C1264( C1259 C1264 ) \nC1259_=_C1265( C1259 C1265 ) C1259_=_C1957( C1259 C1957 ) C1259_=_C2211( C1259 C2211 ) C1260_=_C1261( C1260 C1261 ) C1260_=_C1262( C1260 C1262 ) C1260_=_C1263( C1260 C1263 ) \nC1260_=_C1264( C1260 C1264 ) C1260_=_C1265( C1260 C1265 ) C1260_=_C2212( C1260 C2212 ) C1260_=_C3440( C1260 C3440 ) C1261_=_C1262( C1261 C1262 ) C1261_=_C1263( C1261 C1263 ) \nC1261_=_C1264( C1261 C1264 ) C1261_=_C1265( C1261 C1265 ) C1261_=_C2214( C1261 C2214 ) C1261_=_C3443( C1261 C3443 ) C1262_=_C1263( C1262 C1263 ) C1262_=_C1264( C1262 C1264 ) \nC1262_=_C1265( C1262 C1265 ) C1262_=_C1961( C1262 C1961 ) C1262_=_C2217( C1262 C2217 ) C1263_=_C1264( C1263 C1264 ) C1263_=_C1265( C1263 C1265 ) C1263_=_C2220( C1263 C2220 ) \nC1263_=_C3447( C1263 C3447 ) C1264_=_C1265( C1264 C1265 ) C1265_=_C1963( C1265 C1963 ) C1265_=_C2221( C1265 C2221 ) C1339_=_C1942( C1339 C1942 ) C1339_=_C2095( C1339 C2095 ) \nC1339_=_C2161( C1339 C2161 ) C1339_=_C2201( C1339 C2201 ) C1339_=_C2202( C1339 C2202 ) C1339_=_C2203( C1339 C2203 ) C1339_=_C2204( C1339 C2204 ) C1339_=_C2205( C1339 C2205 ) \nC1339_=_C2206( C1339 C2206 ) C1339_=_C2207( C1339 C2207 ) C1339_=_C2208( C1339 C2208 ) C1339_=_C2209( C1339 C2209 ) C1339_=_C2210( C1339 C2210 ) C1339_=_C2211( C1339 C2211 ) \nC1339_=_C2212( C1339 C2212 ) C1339_=_C2213( C1339 C2213 ) C1339_=_C2214( C1339 C2214 ) C1339_=_C2215( C1339 C2215 ) C1339_=_C2216( C1339 C2216 ) C1339_=_C2217( C1339 C2217 ) \nC1339_=_C2218( C1339 C2218 ) C1339_=_C2219( C1339 C2219 ) C1339_=_C2220( C1339 C2220 ) C1339_=_C2221( C1339 C2221 ) C1602_=_C1923( C1602 C1923 ) C1602_=_C1991( C1602 C1991 ) \nC1602_=_C2107( C1602 C2107 ) C1602_=_C2205( C1602 C2205 ) C1602_=_C2290( C1602 C2290 ) C1602_=_C2560( C1602 C2560 ) C1602_=_C3058( C1602 C3058 ) C1602_=_C3086( C1602 C3086 ) \nC1602_=_C3321( C1602 C3321 ) C1602_=_C3397( C1602 C3397 ) C1602_=_C3436( C1602 C3436 ) C1602_=_C3437( C1602 C3437 ) C1602_=_C3438( C1602 C3438 ) C1602_=_C3439( C1602 C3439 ) \nC1602_=_C3440( C1602 C3440 ) C1602_=_C3441( C1602 C3441 ) C1602_=_C3442( C1602 C3442 ) C1602_=_C3443( C1602 C3443 ) C1602_=_C3444( C1602 C3444 ) C1602_=_C3445( C1602 C3445 ) \nC1602_=_C3446( C1602 C3446 ) C1602_=_C3447( C1602 C3447 ) C1602_=_C3448( C1602 C3448 ) C1914_=_C1923( C1914 C1923 ) C1914_=_C1940( C1914 C1940 ) C1914_=_C1941( C1914 C1941 ) \nC1914_=_C1942( C1914 C1942 ) C1914_=_C1943( C1914 C1943 ) C1914_=_C1944( C1914 C1944 ) C1914_=_C1945( C1914 C1945 ) C1914_=_C1946( C1914 C1946 ) C1914_=_C1947( C1914 C1947 ) \nC1914_=_C1948( C1914 C1948 ) C1914_=_C1949( C1914 C1949 ) C1914_=_C1951( C1914 C1951 ) C1914_=_C1952( C1914 C1952 ) C1914_=_C1953( C1914 C1953 ) C1914_=_C1954( C1914 C1954 ) \nC1914_=_C1955( C1914 C1955 ) C1914_=_C1956( C1914 C1956 ) C1914_=_C1957( C1914 C1957 ) C1914_=_C1958( C1914 C1958 ) C1914_=_C1959( C1914 C1959 ) C1914_=_C1960( C1914 C1960 ) \nC1914_=_C1961( C1914 C1961 ) C1914_=_C1962( C1914 C1962 ) C1914_=_C1963( C1914 C1963 ) C1923_=_C1991( C1923 C1991 ) C1923_=_C2107( C1923 C2107 ) C1923_=_C2205( C1923 C2205 ) \nC1923_=_C2290( C1923 C2290 ) C1923_=_C2560( C1923 C2560 ) C1923_=_C3058( C1923 C3058 ) C1923_=_C3086( C1923 C3086 ) C1923_=_C3321( C1923 C3321 ) C1923_=_C3397( C1923 C3397 ) \nC1923_=_C3436( C1923 C3436 ) C1923_=_C3437( C1923 C3437 ) C1923_=_C3438( C1923 C3438 ) C1923_=_C3439( C1923 C3439 ) C1923_=_C3440( C1923 C3440 ) C1923_=_C3441( C1923 C3441 ) \nC1923_=_C3442( C1923 C3442 ) C1923_=_C3443(</w:t>
      </w:r>
    </w:p>
    <w:p>
      <w:pPr>
        <w:pStyle w:val="PreformattedText"/>
        <w:bidi w:val="0"/>
        <w:spacing w:before="0" w:after="0"/>
        <w:jc w:val="left"/>
        <w:rPr/>
      </w:pPr>
      <w:r>
        <w:rPr/>
        <w:t xml:space="preserve"> </w:t>
      </w:r>
      <w:r>
        <w:rPr/>
        <w:t>C1923 C3443 ) C1923_=_C3444( C1923 C3444 ) C1923_=_C3445( C1923 C3445 ) C1923_=_C3446( C1923 C3446 ) C1923_=_C3447( C1923 C3447 ) \nC1923_=_C3448( C1923 C3448 ) C1940_=_C1941( C1940 C1941 ) C1940_=_C1942( C1940 C1942 ) C1940_=_C1943( C1940 C1943 ) C1940_=_C1944( C1940 C1944 ) C1940_=_C1945( C1940 C1945 ) \nC1940_=_C1946( C1940 C1946 ) C1940_=_C1947( C1940 C1947 ) C1940_=_C1948( C1940 C1948 ) C1940_=_C1949( C1940 C1949 ) C1940_=_C1951( C1940 C1951 ) C1940_=_C1952( C1940 C1952 ) \nC1940_=_C1953( C1940 C1953 ) C1940_=_C1954( C1940 C1954 ) C1940_=_C1955( C1940 C1955 ) C1940_=_C1956( C1940 C1956 ) C1940_=_C1957( C1940 C1957 ) C1940_=_C1958( C1940 C1958 ) \nC1940_=_C1959( C1940 C1959 ) C1940_=_C1960( C1940 C1960 ) C1940_=_C1961( C1940 C1961 ) C1940_=_C1962( C1940 C1962 ) C1940_=_C1963( C1940 C1963 ) C1940_=_C1991( C1940 C1991 ) \nC1941_=_C1942( C1941 C1942 ) C1941_=_C1943( C1941 C1943 ) C1941_=_C1944( C1941 C1944 ) C1941_=_C1945( C1941 C1945 ) C1941_=_C1946( C1941 C1946 ) C1941_=_C1947( C1941 C1947 ) \nC1941_=_C1948( C1941 C1948 ) C1941_=_C1949( C1941 C1949 ) C1941_=_C1951( C1941 C1951 ) C1941_=_C1952( C1941 C1952 ) C1941_=_C1953( C1941 C1953 ) C1941_=_C1954( C1941 C1954 ) \nC1941_=_C1955( C1941 C1955 ) C1941_=_C1956( C1941 C1956 ) C1941_=_C1957( C1941 C1957 ) C1941_=_C1958( C1941 C1958 ) C1941_=_C1959( C1941 C1959 ) C1941_=_C1960( C1941 C1960 ) \nC1941_=_C1961( C1941 C1961 ) C1941_=_C1962( C1941 C1962 ) C1941_=_C1963( C1941 C1963 ) C1942_=_C1943( C1942 C1943 ) C1942_=_C1944( C1942 C1944 ) C1942_=_C1945( C1942 C1945 ) \nC1942_=_C1946( C1942 C1946 ) C1942_=_C1947( C1942 C1947 ) C1942_=_C1948( C1942 C1948 ) C1942_=_C1949( C1942 C1949 ) C1942_=_C1951( C1942 C1951 ) C1942_=_C1952( C1942 C1952 ) \nC1942_=_C1953( C1942 C1953 ) C1942_=_C1954( C1942 C1954 ) C1942_=_C1955( C1942 C1955 ) C1942_=_C1956( C1942 C1956 ) C1942_=_C1957( C1942 C1957 ) C1942_=_C1958( C1942 C1958 ) \nC1942_=_C1959( C1942 C1959 ) C1942_=_C1960( C1942 C1960 ) C1942_=_C1961( C1942 C1961 ) C1942_=_C1962( C1942 C1962 ) C1942_=_C1963( C1942 C1963 ) C1942_=_C2095( C1942 C2095 ) \nC1942_=_C2161( C1942 C2161 ) C1942_=_C2201( C1942 C2201 ) C1942_=_C2202( C1942 C2202 ) C1942_=_C2203( C1942 C2203 ) C1942_=_C2204( C1942 C2204 ) C1942_=_C2205( C1942 C2205 ) \nC1942_=_C2206( C1942 C2206 ) C1942_=_C2207( C1942 C2207 ) C1942_=_C2208( C1942 C2208 ) C1942_=_C2209( C1942 C2209 ) C1942_=_C2210( C1942 C2210 ) C1942_=_C2211( C1942 C2211 ) \nC1942_=_C2212( C1942 C2212 ) C1942_=_C2213( C1942 C2213 ) C1942_=_C2214( C1942 C2214 ) C1942_=_C2215( C1942 C2215 ) C1942_=_C2216( C1942 C2216 ) C1942_=_C2217( C1942 C2217 ) \nC1942_=_C2218( C1942 C2218 ) C1942_=_C2219( C1942 C2219 ) C1942_=_C2220( C1942 C2220 ) C1942_=_C2221( C1942 C2221 ) C1943_=_C1944( C1943 C1944 ) C1943_=_C1945( C1943 C1945 ) \nC1943_=_C1946( C1943 C1946 ) C1943_=_C1947( C1943 C1947 ) C1943_=_C1948( C1943 C1948 ) C1943_=_C1949( C1943 C1949 ) C1943_=_C1951( C1943 C1951 ) C1943_=_C1952( C1943 C1952 ) \nC1943_=_C1953( C1943 C1953 ) C1943_=_C1954( C1943 C1954 ) C1943_=_C1955( C1943 C1955 ) C1943_=_C1956( C1943 C1956 ) C1943_=_C1957( C1943 C1957 ) C1943_=_C1958( C1943 C1958 ) \nC1943_=_C1959( C1943 C1959 ) C1943_=_C1960( C1943 C1960 ) C1943_=_C1961( C1943 C1961 ) C1943_=_C1962( C1943 C1962 ) C1943_=_C1963( C1943 C1963 ) C1943_=_C2201( C1943 C2201 ) \nC1944_=_C1945( C1944 C1945 ) C1944_=_C1946( C1944 C1946 ) C1944_=_C1947( C1944 C1947 ) C1944_=_C1948( C1944 C1948 ) C1944_=_C1949( C1944 C1949 ) C1944_=_C1951( C1944 C1951 ) \nC1944_=_C1952( C1944 C1952 ) C1944_=_C1953( C1944 C1953 ) C1944_=_C1954( C1944 C1954 ) C1944_=_C1955( C1944 C1955 ) C1944_=_C1956( C1944 C1956 ) C1944_=_C1957( C1944 C1957 ) \nC1944_=_C1958( C1944 C1958 ) C1944_=_C1959( C1944 C1959 ) C1944_=_C1960( C1944 C1960 ) C1944_=_C1961( C1944 C1961 ) C1944_=_C1962( C1944 C1962 ) C1944_=_C1963( C1944 C1963 ) \nC1944_=_C2290( C1944 C2290 ) C1945_=_C1946( C1945 C1946 ) C1945_=_C1947( C1945 C1947 ) C1945_=_C1948( C1945 C1948 ) C1945_=_C1949( C1945 C1949 ) C1945_=_C1951( C1945 C1951 ) \nC1945_=_C1952( C1945 C1952 ) C1945_=_C1953( C1945 C1953 ) C1945_=_C1954( C1945 C1954 ) C1945_=_C1955( C1945 C1955 ) C1945_=_C1956( C1945 C1956 ) C1945_=_C1957( C1945 C1957 ) \nC1945_=_C1958( C1945 C1958 ) C1945_=_C1959( C1945 C1959 ) C1945_=_C1960( C1945 C1960 ) C1945_=_C1961( C1945 C1961 ) C1945_=_C1962( C1945 C1962 ) C1945_=_C1963( C1945 C1963 ) \nC1946_=_C1947( C1946 C1947 ) C1946_=_C1948( C1946 C1948 ) C1946_=_C1949( C1946 C1949 ) C1946_=_C1951( C1946 C1951 ) C1946_=_C1952( C1946 C1952 ) C1946_=_C1953( C1946 C1953 ) \nC1946_=_C1954( C1946 C1954 ) C1946_=_C1955( C1946 C1955 ) C1946_=_C1956( C1946 C1956 ) C1946_=_C1957( C1946 C1957 ) C1946_=_C1958( C1946 C1958 ) C1946_=_C1959( C1946 C1959 ) \nC1946_=_C1960( C1946 C1960 ) C1946_=_C1961( C1946 C1961 ) C1946_=_C1962( C1946 C1962 ) C1946_=_C1963( C1946 C1963 ) C1947_=_C1948( C1947 C1948 ) C1947_=_C1949( C1947 C1949 ) \nC1947_=_C1951( C1947 C1951 ) C1947_=_C1952( C1947 C1952 ) C1947_=_C1953( C1947 C1953 ) C1947_=_C1954( C1947 C1954 ) C1947_=_C1955( C1947 C1955 ) C1947_=_C1956( C1947 C1956 ) \nC1947_=_C1957( C1947 C1957 ) C1947_=_C1958( C1947 C1958 ) C1947_=_C1959( C1947 C1959 ) C1947_=_C1960( C1947 C1960 ) C1947_=_C1961( C1947 C1961 ) C1947_=_C1962( C1947 C1962 ) \nC1947_=_C1963( C1947 C1963 ) C1948_=_C1949( C1948 C1949 ) C1948_=_C1951( C1948 C1951 ) C1948_=_C1952( C1948 C1952 ) C1948_=_C1953( C1948 C1953 ) C1948_=_C1954( C1948 C1954 ) \nC1948_=_C1955( C1948 C1955 ) C1948_=_C1956( C1948 C1956 ) C1948_=_C1957( C1948 C1957 ) C1948_=_C1958( C1948 C1958 ) C1948_=_C1959( C1948 C1959 ) C1948_=_C1960( C1948 C1960 ) \nC1948_=_C1961( C1948 C1961 ) C1948_=_C1962( C1948 C1962 ) C1948_=_C1963( C1948 C1963 ) C1948_=_C2204( C1948 C2204 ) C1948_=_C3321( C1948 C3321 ) C1949_=_C1951( C1949 C1951 ) \nC1949_=_C1952( C1949 C1952 ) C1949_=_C1953( C1949 C1953 ) C1949_=_C1954( C1949 C1954 ) C1949_=_C1955( C1949 C1955 ) C1949_=_C1956( C1949 C1956 ) C1949_=_C1957( C1949 C1957 ) \nC1949_=_C1958( C1949 C1958 ) C1949_=_C1959( C1949 C1959 ) C1949_=_C1960( C1949 C1960 ) C1949_=_C1961( C1949 C1961 ) C1949_=_C1962( C1949 C1962 ) C1949_=_C1963( C1949 C1963 ) \nC1951_=_C1952( C1951 C1952 ) C1951_=_C1953( C1951 C1953 ) C1951_=_C1954( C1951 C1954 ) C1951_=_C1955( C1951 C1955 ) C1951_=_C1956( C1951 C1956 ) C1951_=_C1957( C1951 C1957 ) \nC1951_=_C1958( C1951 C1958 ) C1951_=_C1959( C1951 C1959 ) C1951_=_C1960( C1951 C1960 ) C1951_=_C1961( C1951 C1961 ) C1951_=_C1962( C1951 C1962 ) C1951_=_C1963( C1951 C1963 ) \nC1951_=_C2206( C1951 C2206 ) C1952_=_C1953( C1952 C1953 ) C1952_=_C1954( C1952 C1954 ) C1952_=_C1955( C1952 C1955 ) C1952_=_C1956( C1952 C1956 ) C1952_=_C1957( C1952 C1957 ) \nC1952_=_C1958( C1952 C1958 ) C1952_=_C1959( C1952 C1959 ) C1952_=_C1960( C1952 C1960 ) C1952_=_C1961( C1952 C1961 ) C1952_=_C1962( C1952 C1962 ) C1952_=_C1963( C1952 C1963 ) \nC1952_=_C2207( C1952 C2207 ) C1953_=_C1954( C1953 C1954 ) C1953_=_C1955( C1953 C1955 ) C1953_=_C1956( C1953 C1956 ) C1953_=_C1957( C1953 C1957 ) C1953_=_C1958( C1953 C1958 ) \nC1953_=_C1959( C1953 C1959 ) C1953_=_C1960( C1953 C1960 ) C1953_=_C1961( C1953 C1961 ) C1953_=_C1962( C1953 C1962 ) C1953_=_C1963( C1953 C1963 ) C1954_=_C1955( C1954 C1955 ) \nC1954_=_C1956( C1954 C1956 ) C1954_=_C1957( C1954 C1957 ) C1954_=_C1958( C1954 C1958 ) C1954_=_C1959( C1954 C1959 ) C1954_=_C1960( C1954 C1960 ) C1954_=_C1961( C1954 C1961 ) \nC1954_=_C1962( C1954 C1962 ) C1954_=_C1963( C1954 C1963 ) C1954_=_C2209( C1954 C2209 ) C1954_=_C3438( C1954 C3438 ) C1955_=_C1956( C1955 C1956 ) C1955_=_C1957( C1955 C1957 ) \nC1955_=_C1958( C1955 C1958 ) C1955_=_C1959( C1955 C1959 ) C1955_=_C1960( C1955 C1960 ) C1955_=_C1961( C1955 C1961 ) C1955_=_C1962( C1955 C1962 ) C1955_=_C1963( C1955 C1963 ) \nC1956_=_C1957( C1956 C1957 ) C1956_=_C1958( C1956 C1958 ) C1956_=_C1959( C1956 C1959 ) C1956_=_C1960( C1956 C1960 ) C1956_=_C1961( C1956 C1961 ) C1956_=_C1962( C1956 C1962 ) \nC1956_=_C1963( C1956 C1963 ) C1956_=_C2210( C1956 C2210 ) C1957_=_C1958( C1957 C1958 ) C1957_=_C1959( C1957 C1959 ) C1957_=_C1960( C1957 C1960 ) C1957_=_C1961( C1957 C1961 ) \nC1957_=_C1962( C1957 C1962 ) C1957_=_C1963( C1957 C1963 ) C1957_=_C2211( C1957 C2211 ) C1958_=_C1959( C1958 C1959 ) C1958_=_C1960( C1958 C1960 ) C1958_=_C1961( C1958 C1961 ) \nC1958_=_C1962( C1958 C1962 ) C1958_=_C1963( C1958 C1963 ) C1958_=_C3441( C1958 C3441 ) C1959_=_C1960( C1959 C1960 ) C1959_=_C1961( C1959 C1961 ) C1959_=_C1962( C1959 C1962 ) \nC1959_=_C1963( C1959 C1963 ) C1959_=_C2213( C1959 C2213 ) C1959_=_C3442( C1959 C3442 ) C1960_=_C1961( C1960 C1961 ) C1960_=_C1962( C1960 C1962 ) C1960_=_C1963( C1960 C1963 ) \nC1961_=_C1962( C1961 C1962 ) C1961_=_C1963( C1961 C1963 ) C1961_=_C2217( C1961 C2217 ) C1962_=_C1963( C1962 C1963 ) C1962_=_C3445( C1962 C3445 ) C1963_=_C2221( C1963 C2221 ) \nC1991_=_C2107( C1991 C2107 ) C1991_=_C2205( C1991 C2205 ) C1991_=_C2290( C1991 C2290 ) C1991_=_C2560( C1991 C2560 ) C1991_=_C3058( C1991 C3058 ) C1991_=_C3086( C1991 C3086 ) \nC1991_=_C3321( C1991 C3321 ) C1991_=_C3397( C1991 C3397 ) C1991_=_C3436( C1991 C3436 ) C1991_=_C3437( C1991 C3437 ) C1991_=_C3438( C1991 C3438 ) C1991_=_C3439( C1991 C3439 ) \nC1991_=_C3440( C1991 C3440 ) C1991_=_C3441( C1991 C3441 ) C1991_=_C3442( C1991 C3442 ) C1991_=_C3443( C1991 C3443 ) C1991_=_C3444( C1991 C3444 ) C1991_=_C3445( C1991 C3445 ) \nC1991_=_C3446( C1991 C3446 ) C1991_=_C3447( C1991 C3447 ) C1991_=_C3448( C1991 C3448 ) C2095_=_C2107( C2095 C2107 ) C2095_=_C2161( C2095 C2161 ) C2095_=_C2201( C2095 C2201 ) \nC2095_=_C2202( C2095 C2202 ) C2095_=_C2203( C2095 C2203 ) C2095_=_C2204( C2095 C2204 ) C2095_=_C2205( C2095 C2205 ) C2095_=_C2206( C2095 C2206 ) C2095_=_C2207( C2095 C2207 ) \nC2095_=_C2208( C2095 C2208 ) C2095_=_C2209( C2095 C2209 ) C2095_=_C2210( C2095 C2210 ) C2095_=_C2211( C2095 C2211 ) C2095_=_C2212( C2095 C2212 ) C2095_=_C2213( C2095 C2213 ) \nC2095_=_C2214( C2095 C2214 ) C2095_=_C2215( C2095 C2215 ) C2095_=_C2216( C2095 C2216 ) C2095_=_C2217(</w:t>
      </w:r>
    </w:p>
    <w:p>
      <w:pPr>
        <w:pStyle w:val="PreformattedText"/>
        <w:bidi w:val="0"/>
        <w:spacing w:before="0" w:after="0"/>
        <w:jc w:val="left"/>
        <w:rPr/>
      </w:pPr>
      <w:r>
        <w:rPr/>
        <w:t xml:space="preserve"> </w:t>
      </w:r>
      <w:r>
        <w:rPr/>
        <w:t>C2095 C2217 ) C2095_=_C2218( C2095 C2218 ) C2095_=_C2219( C2095 C2219 ) \nC2095_=_C2220( C2095 C2220 ) C2095_=_C2221( C2095 C2221 ) C2107_=_C2205( C2107 C2205 ) C2107_=_C2290( C2107 C2290 ) C2107_=_C2560( C2107 C2560 ) C2107_=_C3058( C2107 C3058 ) \nC2107_=_C3086( C2107 C3086 ) C2107_=_C3321( C2107 C3321 ) C2107_=_C3397( C2107 C3397 ) C2107_=_C3436( C2107 C3436 ) C2107_=_C3437( C2107 C3437 ) C2107_=_C3438( C2107 C3438 ) \nC2107_=_C3439( C2107 C3439 ) C2107_=_C3440( C2107 C3440 ) C2107_=_C3441( C2107 C3441 ) C2107_=_C3442( C2107 C3442 ) C2107_=_C3443( C2107 C3443 ) C2107_=_C3444( C2107 C3444 ) \nC2107_=_C3445( C2107 C3445 ) C2107_=_C3446( C2107 C3446 ) C2107_=_C3447( C2107 C3447 ) C2107_=_C3448( C2107 C3448 ) C2161_=_C2201( C2161 C2201 ) C2161_=_C2202( C2161 C2202 ) \nC2161_=_C2203( C2161 C2203 ) C2161_=_C2204( C2161 C2204 ) C2161_=_C2205( C2161 C2205 ) C2161_=_C2206( C2161 C2206 ) C2161_=_C2207( C2161 C2207 ) C2161_=_C2208( C2161 C2208 ) \nC2161_=_C2209( C2161 C2209 ) C2161_=_C2210( C2161 C2210 ) C2161_=_C2211( C2161 C2211 ) C2161_=_C2212( C2161 C2212 ) C2161_=_C2213( C2161 C2213 ) C2161_=_C2214( C2161 C2214 ) \nC2161_=_C2215( C2161 C2215 ) C2161_=_C2216( C2161 C2216 ) C2161_=_C2217( C2161 C2217 ) C2161_=_C2218( C2161 C2218 ) C2161_=_C2219( C2161 C2219 ) C2161_=_C2220( C2161 C2220 ) \nC2161_=_C2221( C2161 C2221 ) C2201_=_C2202( C2201 C2202 ) C2201_=_C2203( C2201 C2203 ) C2201_=_C2204( C2201 C2204 ) C2201_=_C2205( C2201 C2205 ) C2201_=_C2206( C2201 C2206 ) \nC2201_=_C2207( C2201 C2207 ) C2201_=_C2208( C2201 C2208 ) C2201_=_C2209( C2201 C2209 ) C2201_=_C2210( C2201 C2210 ) C2201_=_C2211( C2201 C2211 ) C2201_=_C2212( C2201 C2212 ) \nC2201_=_C2213( C2201 C2213 ) C2201_=_C2214( C2201 C2214 ) C2201_=_C2215( C2201 C2215 ) C2201_=_C2216( C2201 C2216 ) C2201_=_C2217( C2201 C2217 ) C2201_=_C2218( C2201 C2218 ) \nC2201_=_C2219( C2201 C2219 ) C2201_=_C2220( C2201 C2220 ) C2201_=_C2221( C2201 C2221 ) C2202_=_C2203( C2202 C2203 ) C2202_=_C2204( C2202 C2204 ) C2202_=_C2205( C2202 C2205 ) \nC2202_=_C2206( C2202 C2206 ) C2202_=_C2207( C2202 C2207 ) C2202_=_C2208( C2202 C2208 ) C2202_=_C2209( C2202 C2209 ) C2202_=_C2210( C2202 C2210 ) C2202_=_C2211( C2202 C2211 ) \nC2202_=_C2212( C2202 C2212 ) C2202_=_C2213( C2202 C2213 ) C2202_=_C2214( C2202 C2214 ) C2202_=_C2215( C2202 C2215 ) C2202_=_C2216( C2202 C2216 ) C2202_=_C2217( C2202 C2217 ) \nC2202_=_C2218( C2202 C2218 ) C2202_=_C2219( C2202 C2219 ) C2202_=_C2220( C2202 C2220 ) C2202_=_C2221( C2202 C2221 ) C2202_=_C2560( C2202 C2560 ) C2203_=_C2204( C2203 C2204 ) \nC2203_=_C2205( C2203 C2205 ) C2203_=_C2206( C2203 C2206 ) C2203_=_C2207( C2203 C2207 ) C2203_=_C2208( C2203 C2208 ) C2203_=_C2209( C2203 C2209 ) C2203_=_C2210( C2203 C2210 ) \nC2203_=_C2211( C2203 C2211 ) C2203_=_C2212( C2203 C2212 ) C2203_=_C2213( C2203 C2213 ) C2203_=_C2214( C2203 C2214 ) C2203_=_C2215( C2203 C2215 ) C2203_=_C2216( C2203 C2216 ) \nC2203_=_C2217( C2203 C2217 ) C2203_=_C2218( C2203 C2218 ) C2203_=_C2219( C2203 C2219 ) C2203_=_C2220( C2203 C2220 ) C2203_=_C2221( C2203 C2221 ) C2204_=_C2205( C2204 C2205 ) \nC2204_=_C2206( C2204 C2206 ) C2204_=_C2207( C2204 C2207 ) C2204_=_C2208( C2204 C2208 ) C2204_=_C2209( C2204 C2209 ) C2204_=_C2210( C2204 C2210 ) C2204_=_C2211( C2204 C2211 ) \nC2204_=_C2212( C2204 C2212 ) C2204_=_C2213( C2204 C2213 ) C2204_=_C2214( C2204 C2214 ) C2204_=_C2215( C2204 C2215 ) C2204_=_C2216( C2204 C2216 ) C2204_=_C2217( C2204 C2217 ) \nC2204_=_C2218( C2204 C2218 ) C2204_=_C2219( C2204 C2219 ) C2204_=_C2220( C2204 C2220 ) C2204_=_C2221( C2204 C2221 ) C2204_=_C3321( C2204 C3321 ) C2205_=_C2206( C2205 C2206 ) \nC2205_=_C2207( C2205 C2207 ) C2205_=_C2208( C2205 C2208 ) C2205_=_C2209( C2205 C2209 ) C2205_=_C2210( C2205 C2210 ) C2205_=_C2211( C2205 C2211 ) C2205_=_C2212( C2205 C2212 ) \nC2205_=_C2213( C2205 C2213 ) C2205_=_C2214( C2205 C2214 ) C2205_=_C2215( C2205 C2215 ) C2205_=_C2216( C2205 C2216 ) C2205_=_C2217( C2205 C2217 ) C2205_=_C2218( C2205 C2218 ) \nC2205_=_C2219( C2205 C2219 ) C2205_=_C2220( C2205 C2220 ) C2205_=_C2221( C2205 C2221 ) C2205_=_C2290( C2205 C2290 ) C2205_=_C2560( C2205 C2560 ) C2205_=_C3058( C2205 C3058 ) \nC2205_=_C3086( C2205 C3086 ) C2205_=_C3321( C2205 C3321 ) C2205_=_C3397( C2205 C3397 ) C2205_=_C3436( C2205 C3436 ) C2205_=_C3437( C2205 C3437 ) C2205_=_C3438( C2205 C3438 ) \nC2205_=_C3439( C2205 C3439 ) C2205_=_C3440( C2205 C3440 ) C2205_=_C3441( C2205 C3441 ) C2205_=_C3442( C2205 C3442 ) C2205_=_C3443( C2205 C3443 ) C2205_=_C3444( C2205 C3444 ) \nC2205_=_C3445( C2205 C3445 ) C2205_=_C3446( C2205 C3446 ) C2205_=_C3447( C2205 C3447 ) C2205_=_C3448( C2205 C3448 ) C2206_=_C2207( C2206 C2207 ) C2206_=_C2208( C2206 C2208 ) \nC2206_=_C2209( C2206 C2209 ) C2206_=_C2210( C2206 C2210 ) C2206_=_C2211( C2206 C2211 ) C2206_=_C2212( C2206 C2212 ) C2206_=_C2213( C2206 C2213 ) C2206_=_C2214( C2206 C2214 ) \nC2206_=_C2215( C2206 C2215 ) C2206_=_C2216( C2206 C2216 ) C2206_=_C2217( C2206 C2217 ) C2206_=_C2218( C2206 C2218 ) C2206_=_C2219( C2206 C2219 ) C2206_=_C2220( C2206 C2220 ) \nC2206_=_C2221( C2206 C2221 ) C2207_=_C2208( C2207 C2208 ) C2207_=_C2209( C2207 C2209 ) C2207_=_C2210( C2207 C2210 ) C2207_=_C2211( C2207 C2211 ) C2207_=_C2212( C2207 C2212 ) \nC2207_=_C2213( C2207 C2213 ) C2207_=_C2214( C2207 C2214 ) C2207_=_C2215( C2207 C2215 ) C2207_=_C2216( C2207 C2216 ) C2207_=_C2217( C2207 C2217 ) C2207_=_C2218( C2207 C2218 ) \nC2207_=_C2219( C2207 C2219 ) C2207_=_C2220( C2207 C2220 ) C2207_=_C2221( C2207 C2221 ) C2208_=_C2209( C2208 C2209 ) C2208_=_C2210( C2208 C2210 ) C2208_=_C2211( C2208 C2211 ) \nC2208_=_C2212( C2208 C2212 ) C2208_=_C2213( C2208 C2213 ) C2208_=_C2214( C2208 C2214 ) C2208_=_C2215( C2208 C2215 ) C2208_=_C2216( C2208 C2216 ) C2208_=_C2217( C2208 C2217 ) \nC2208_=_C2218( C2208 C2218 ) C2208_=_C2219( C2208 C2219 ) C2208_=_C2220( C2208 C2220 ) C2208_=_C2221( C2208 C2221 ) C2208_=_C3437( C2208 C3437 ) C2209_=_C2210( C2209 C2210 ) \nC2209_=_C2211( C2209 C2211 ) C2209_=_C2212( C2209 C2212 ) C2209_=_C2213( C2209 C2213 ) C2209_=_C2214( C2209 C2214 ) C2209_=_C2215( C2209 C2215 ) C2209_=_C2216( C2209 C2216 ) \nC2209_=_C2217( C2209 C2217 ) C2209_=_C2218( C2209 C2218 ) C2209_=_C2219( C2209 C2219 ) C2209_=_C2220( C2209 C2220 ) C2209_=_C2221( C2209 C2221 ) C2209_=_C3438( C2209 C3438 ) \nC2210_=_C2211( C2210 C2211 ) C2210_=_C2212( C2210 C2212 ) C2210_=_C2213( C2210 C2213 ) C2210_=_C2214( C2210 C2214 ) C2210_=_C2215( C2210 C2215 ) C2210_=_C2216( C2210 C2216 ) \nC2210_=_C2217( C2210 C2217 ) C2210_=_C2218( C2210 C2218 ) C2210_=_C2219( C2210 C2219 ) C2210_=_C2220( C2210 C2220 ) C2210_=_C2221( C2210 C2221 ) C2211_=_C2212( C2211 C2212 ) \nC2211_=_C2213( C2211 C2213 ) C2211_=_C2214( C2211 C2214 ) C2211_=_C2215( C2211 C2215 ) C2211_=_C2216( C2211 C2216 ) C2211_=_C2217( C2211 C2217 ) C2211_=_C2218( C2211 C2218 ) \nC2211_=_C2219( C2211 C2219 ) C2211_=_C2220( C2211 C2220 ) C2211_=_C2221( C2211 C2221 ) C2212_=_C2213( C2212 C2213 ) C2212_=_C2214( C2212 C2214 ) C2212_=_C2215( C2212 C2215 ) \nC2212_=_C2216( C2212 C2216 ) C2212_=_C2217( C2212 C2217 ) C2212_=_C2218( C2212 C2218 ) C2212_=_C2219( C2212 C2219 ) C2212_=_C2220( C2212 C2220 ) C2212_=_C2221( C2212 C2221 ) \nC2212_=_C3440( C2212 C3440 ) C2213_=_C2214( C2213 C2214 ) C2213_=_C2215( C2213 C2215 ) C2213_=_C2216( C2213 C2216 ) C2213_=_C2217( C2213 C2217 ) C2213_=_C2218( C2213 C2218 ) \nC2213_=_C2219( C2213 C2219 ) C2213_=_C2220( C2213 C2220 ) C2213_=_C2221( C2213 C2221 ) C2213_=_C3442( C2213 C3442 ) C2214_=_C2215( C2214 C2215 ) C2214_=_C2216( C2214 C2216 ) \nC2214_=_C2217( C2214 C2217 ) C2214_=_C2218( C2214 C2218 ) C2214_=_C2219( C2214 C2219 ) C2214_=_C2220( C2214 C2220 ) C2214_=_C2221( C2214 C2221 ) C2214_=_C3443( C2214 C3443 ) \nC2215_=_C2216( C2215 C2216 ) C2215_=_C2217( C2215 C2217 ) C2215_=_C2218( C2215 C2218 ) C2215_=_C2219( C2215 C2219 ) C2215_=_C2220( C2215 C2220 ) C2215_=_C2221( C2215 C2221 ) \nC2216_=_C2217( C2216 C2217 ) C2216_=_C2218( C2216 C2218 ) C2216_=_C2219( C2216 C2219 ) C2216_=_C2220( C2216 C2220 ) C2216_=_C2221( C2216 C2221 ) C2217_=_C2218( C2217 C2218 ) \nC2217_=_C2219( C2217 C2219 ) C2217_=_C2220( C2217 C2220 ) C2217_=_C2221( C2217 C2221 ) C2218_=_C2219( C2218 C2219 ) C2218_=_C2220( C2218 C2220 ) C2218_=_C2221( C2218 C2221 ) \nC2219_=_C2220( C2219 C2220 ) C2219_=_C2221( C2219 C2221 ) C2220_=_C2221( C2220 C2221 ) C2220_=_C3447( C2220 C3447 ) C2290_=_C2560( C2290 C2560 ) C2290_=_C3058( C2290 C3058 ) \nC2290_=_C3086( C2290 C3086 ) C2290_=_C3321( C2290 C3321 ) C2290_=_C3397( C2290 C3397 ) C2290_=_C3436( C2290 C3436 ) C2290_=_C3437( C2290 C3437 ) C2290_=_C3438( C2290 C3438 ) \nC2290_=_C3439( C2290 C3439 ) C2290_=_C3440( C2290 C3440 ) C2290_=_C3441( C2290 C3441 ) C2290_=_C3442( C2290 C3442 ) C2290_=_C3443( C2290 C3443 ) C2290_=_C3444( C2290 C3444 ) \nC2290_=_C3445( C2290 C3445 ) C2290_=_C3446( C2290 C3446 ) C2290_=_C3447( C2290 C3447 ) C2290_=_C3448( C2290 C3448 ) C2560_=_C3058( C2560 C3058 ) C2560_=_C3086( C2560 C3086 ) \nC2560_=_C3321( C2560 C3321 ) C2560_=_C3397( C2560 C3397 ) C2560_=_C3436( C2560 C3436 ) C2560_=_C3437( C2560 C3437 ) C2560_=_C3438( C2560 C3438 ) C2560_=_C3439( C2560 C3439 ) \nC2560_=_C3440( C2560 C3440 ) C2560_=_C3441( C2560 C3441 ) C2560_=_C3442( C2560 C3442 ) C2560_=_C3443( C2560 C3443 ) C2560_=_C3444( C2560 C3444 ) C2560_=_C3445( C2560 C3445 ) \nC2560_=_C3446( C2560 C3446 ) C2560_=_C3447( C2560 C3447 ) C2560_=_C3448( C2560 C3448 ) C3058_=_C3086( C3058 C3086 ) C3058_=_C3321( C3058 C3321 ) C3058_=_C3397( C3058 C3397 ) \nC3058_=_C3436( C3058 C3436 ) C3058_=_C3437( C3058 C3437 ) C3058_=_C3438( C3058 C3438 ) C3058_=_C3439( C3058 C3439 ) C3058_=_C3440( C3058 C3440 ) C3058_=_C3441( C3058 C3441 ) \nC3058_=_C3442( C3058 C3442 ) C3058_=_C3443( C3058 C3443 ) C3058_=_C3444( C3058 C3444 ) C3058_=_C3445( C3058 C3445 ) C3058_=_C3446( C3058 C3446 ) C3058_=_C3447( C3058 C3447 ) \nC3058_=_C3448( C3058 C3448 ) C3086_=_C3321( C3086 C3321 ) C3086_=_C3397( C3086 C3397 ) C3086_=_C3436( C3086 C3436 ) C3086_=_C3437( C3086 C3437 ) C3086_=_C3438(</w:t>
      </w:r>
    </w:p>
    <w:p>
      <w:pPr>
        <w:pStyle w:val="PreformattedText"/>
        <w:bidi w:val="0"/>
        <w:spacing w:before="0" w:after="0"/>
        <w:jc w:val="left"/>
        <w:rPr/>
      </w:pPr>
      <w:r>
        <w:rPr/>
        <w:t xml:space="preserve"> </w:t>
      </w:r>
      <w:r>
        <w:rPr/>
        <w:t>C3086 C3438 ) \nC3086_=_C3439( C3086 C3439 ) C3086_=_C3440( C3086 C3440 ) C3086_=_C3441( C3086 C3441 ) C3086_=_C3442( C3086 C3442 ) C3086_=_C3443( C3086 C3443 ) C3086_=_C3444( C3086 C3444 ) \nC3086_=_C3445( C3086 C3445 ) C3086_=_C3446( C3086 C3446 ) C3086_=_C3447( C3086 C3447 ) C3086_=_C3448( C3086 C3448 ) C3321_=_C3397( C3321 C3397 ) C3321_=_C3436( C3321 C3436 ) \nC3321_=_C3437( C3321 C3437 ) C3321_=_C3438( C3321 C3438 ) C3321_=_C3439( C3321 C3439 ) C3321_=_C3440( C3321 C3440 ) C3321_=_C3441( C3321 C3441 ) C3321_=_C3442( C3321 C3442 ) \nC3321_=_C3443( C3321 C3443 ) C3321_=_C3444( C3321 C3444 ) C3321_=_C3445( C3321 C3445 ) C3321_=_C3446( C3321 C3446 ) C3321_=_C3447( C3321 C3447 ) C3321_=_C3448( C3321 C3448 ) \nC3397_=_C3436( C3397 C3436 ) C3397_=_C3437( C3397 C3437 ) C3397_=_C3438( C3397 C3438 ) C3397_=_C3439( C3397 C3439 ) C3397_=_C3440( C3397 C3440 ) C3397_=_C3441( C3397 C3441 ) \nC3397_=_C3442( C3397 C3442 ) C3397_=_C3443( C3397 C3443 ) C3397_=_C3444( C3397 C3444 ) C3397_=_C3445( C3397 C3445 ) C3397_=_C3446( C3397 C3446 ) C3397_=_C3447( C3397 C3447 ) \nC3397_=_C3448( C3397 C3448 ) C3436_=_C3437( C3436 C3437 ) C3436_=_C3438( C3436 C3438 ) C3436_=_C3439( C3436 C3439 ) C3436_=_C3440( C3436 C3440 ) C3436_=_C3441( C3436 C3441 ) \nC3436_=_C3442( C3436 C3442 ) C3436_=_C3443( C3436 C3443 ) C3436_=_C3444( C3436 C3444 ) C3436_=_C3445( C3436 C3445 ) C3436_=_C3446( C3436 C3446 ) C3436_=_C3447( C3436 C3447 ) \nC3436_=_C3448( C3436 C3448 ) C3437_=_C3438( C3437 C3438 ) C3437_=_C3439( C3437 C3439 ) C3437_=_C3440( C3437 C3440 ) C3437_=_C3441( C3437 C3441 ) C3437_=_C3442( C3437 C3442 ) \nC3437_=_C3443( C3437 C3443 ) C3437_=_C3444( C3437 C3444 ) C3437_=_C3445( C3437 C3445 ) C3437_=_C3446( C3437 C3446 ) C3437_=_C3447( C3437 C3447 ) C3437_=_C3448( C3437 C3448 ) \nC3438_=_C3439( C3438 C3439 ) C3438_=_C3440( C3438 C3440 ) C3438_=_C3441( C3438 C3441 ) C3438_=_C3442( C3438 C3442 ) C3438_=_C3443( C3438 C3443 ) C3438_=_C3444( C3438 C3444 ) \nC3438_=_C3445( C3438 C3445 ) C3438_=_C3446( C3438 C3446 ) C3438_=_C3447( C3438 C3447 ) C3438_=_C3448( C3438 C3448 ) C3439_=_C3440( C3439 C3440 ) C3439_=_C3441( C3439 C3441 ) \nC3439_=_C3442( C3439 C3442 ) C3439_=_C3443( C3439 C3443 ) C3439_=_C3444( C3439 C3444 ) C3439_=_C3445( C3439 C3445 ) C3439_=_C3446( C3439 C3446 ) C3439_=_C3447( C3439 C3447 ) \nC3439_=_C3448( C3439 C3448 ) C3440_=_C3441( C3440 C3441 ) C3440_=_C3442( C3440 C3442 ) C3440_=_C3443( C3440 C3443 ) C3440_=_C3444( C3440 C3444 ) C3440_=_C3445( C3440 C3445 ) \nC3440_=_C3446( C3440 C3446 ) C3440_=_C3447( C3440 C3447 ) C3440_=_C3448( C3440 C3448 ) C3441_=_C3442( C3441 C3442 ) C3441_=_C3443( C3441 C3443 ) C3441_=_C3444( C3441 C3444 ) \nC3441_=_C3445( C3441 C3445 ) C3441_=_C3446( C3441 C3446 ) C3441_=_C3447( C3441 C3447 ) C3441_=_C3448( C3441 C3448 ) C3442_=_C3443( C3442 C3443 ) C3442_=_C3444( C3442 C3444 ) \nC3442_=_C3445( C3442 C3445 ) C3442_=_C3446( C3442 C3446 ) C3442_=_C3447( C3442 C3447 ) C3442_=_C3448( C3442 C3448 ) C3443_=_C3444( C3443 C3444 ) C3443_=_C3445( C3443 C3445 ) \nC3443_=_C3446( C3443 C3446 ) C3443_=_C3447( C3443 C3447 ) C3443_=_C3448( C3443 C3448 ) C3444_=_C3445( C3444 C3445 ) C3444_=_C3446( C3444 C3446 ) C3444_=_C3447( C3444 C3447 ) \nC3444_=_C3448( C3444 C3448 ) C3445_=_C3446( C3445 C3446 ) C3445_=_C3447( C3445 C3447 ) C3445_=_C3448( C3445 C3448 ) C3446_=_C3447( C3446 C3447 ) C3446_=_C3448( C3446 C3448 ) \nC3447_=_C3448( C3447 C3448 ) "];104-&gt;148[label="104: C378 C396 C402 C410 C508 \nC510 C512 C784 C860 C942 C1079 \nC1087 C1240 C1242 C1243 C1245 C1246 \nC1247 C1248 C1249 C1250 C1252 C1253 \nC1254 C1255 C1256 C1257 C1258 C1259 \nC1260 C1261 C1262 C1263 C1264 C1265 \nC1339 C1602 C1914 C1923 C1940 C1941 \nC1943 C1944 C1945 C1946 C1947 C1948 \nC1949 C1951 C1952 C1953 C1954 C1955 \nC1956 C1957 C1958 C1959 C1960 C1961 \nC1962 C1963 C1991 C2095 C2107 C2161 \nC2201 C2202 C2203 C2204 C2206 C2207 \nC2208 C2209 C2210 C2211 C2212 C2213 \nC2214 C2215 C2216 C2217 C2218 C2219 \nC2220 C2221 C2290 C2560 C3058 C3086 \nC3321 C3397 C3436 C3437 C3438 C3439 \nC3440 C3441 C3442 C3443 C3444 C3445 \nC3446 C3447 C3448 \n1366: C378_=_C402 ,C378_=_C512 ,C378_=_C1339 ,C378_=_C2095 ,C378_=_C2161 ,\nC378_=_C2201 ,C378_=_C2202 ,C378_=_C2203 ,C378_=_C2204 ,C378_=_C2206 ,C378_=_C2207 ,\nC378_=_C2208 ,C378_=_C2209 ,C378_=_C2210 ,C378_=_C2211 ,C378_=_C2212 ,C378_=_C2213 ,\nC378_=_C2214 ,C378_=_C2215 ,C378_=_C2216 ,C378_=_C2217 ,C378_=_C2218 ,C378_=_C2219 ,\nC378_=_C2220 ,C378_=_C2221 ,C396_=_C402 ,C396_=_C410 ,C396_=_C508 ,C396_=_C784 ,\nC396_=_C1240 ,C396_=_C1242 ,C396_=_C1243 ,C396_=_C1245 ,C396_=_C1246 ,C396_=_C1247 ,\nC396_=_C1248 ,C396_=_C1249 ,C396_=_C1250 ,C396_=_C1252 ,C396_=_C1253 ,C396_=_C1254 ,\nC396_=_C1255 ,C396_=_C1256 ,C396_=_C1257 ,C396_=_C1258 ,C396_=_C1259 ,C396_=_C1260 ,\nC396_=_C1261 ,C396_=_C1262 ,C396_=_C1263 ,C396_=_C1264 ,C396_=_C1265 ,C402_=_C410 ,\nC402_=_C512 ,C402_=_C1339 ,C402_=_C2095 ,C402_=_C2161 ,C402_=_C2201 ,C402_=_C2202 ,\nC402_=_C2203 ,C402_=_C2204 ,C402_=_C2206 ,C402_=_C2207 ,C402_=_C2208 ,C402_=_C2209 ,\nC402_=_C2210 ,C402_=_C2211 ,C402_=_C2212 ,C402_=_C2213 ,C402_=_C2214 ,C402_=_C2215 ,\nC402_=_C2216 ,C402_=_C2217 ,C402_=_C2218 ,C402_=_C2219 ,C402_=_C2220 ,C402_=_C2221 ,\nC410_=_C942 ,C410_=_C1087 ,C410_=_C1602 ,C410_=_C1923 ,C410_=_C1991 ,C410_=_C2107 ,\nC410_=_C2290 ,C410_=_C2560 ,C410_=_C3058 ,C410_=_C3086 ,C410_=_C3321 ,C410_=_C3397 ,\nC410_=_C3436 ,C410_=_C3437 ,C410_=_C3438 ,C410_=_C3439 ,C410_=_C3440 ,C410_=_C3441 ,\nC410_=_C3442 ,C410_=_C3443 ,C410_=_C3444 ,C410_=_C3445 ,C410_=_C3446 ,C410_=_C3447 ,\nC410_=_C3448 ,C508_=_C510 ,C508_=_C512 ,C508_=_C784 ,C508_=_C1240 ,C508_=_C1242 ,\nC508_=_C1243 ,C508_=_C1245 ,C508_=_C1246 ,C508_=_C1247 ,C508_=_C1248 ,C508_=_C1249 ,\nC508_=_C1250 ,C508_=_C1252 ,C508_=_C1253 ,C508_=_C1254 ,C508_=_C1255 ,C508_=_C1256 ,\nC508_=_C1257 ,C508_=_C1258 ,C508_=_C1259 ,C508_=_C1260 ,C508_=_C1261 ,C508_=_C1262 ,\nC508_=_C1263 ,C508_=_C1264 ,C508_=_C1265 ,C510_=_C512 ,C510_=_C860 ,C510_=_C1079 ,\nC510_=_C1914 ,C510_=_C1940 ,C510_=_C1941 ,C510_=_C1943 ,C510_=_C1944 ,C510_=_C1945 ,\nC510_=_C1946 ,C510_=_C1947 ,C510_=_C1948 ,C510_=_C1949 ,C510_=_C1951 ,C510_=_C1952 ,\nC510_=_C1953 ,C510_=_C1954 ,C510_=_C1955 ,C510_=_C1956 ,C510_=_C1957 ,C510_=_C1958 ,\nC510_=_C1959 ,C510_=_C1960 ,C510_=_C1961 ,C510_=_C1962 ,C510_=_C1963 ,C512_=_C1339 ,\nC512_=_C2095 ,C512_=_C2161 ,C512_=_C2201 ,C512_=_C2202 ,C512_=_C2203 ,C512_=_C2204 ,\nC512_=_C2206 ,C512_=_C2207 ,C512_=_C2208 ,C512_=_C2209 ,C512_=_C2210 ,C512_=_C2211 ,\nC512_=_C2212 ,C512_=_C2213 ,C512_=_C2214 ,C512_=_C2215 ,C512_=_C2216 ,C512_=_C2217 ,\nC512_=_C2218 ,C512_=_C2219 ,C512_=_C2220 ,C512_=_C2221 ,C784_=_C1240 ,C784_=_C1242 ,\nC784_=_C1243 ,C784_=_C1245 ,C784_=_C1246 ,C784_=_C1247 ,C784_=_C1248 ,C784_=_C1249 ,\nC784_=_C1250 ,C784_=_C1252 ,C784_=_C1253 ,C784_=_C1254 ,C784_=_C1255 ,C784_=_C1256 ,\nC784_=_C1257 ,C784_=_C1258 ,C784_=_C1259 ,C784_=_C1260 ,C784_=_C1261 ,C784_=_C1262 ,\nC784_=_C1263 ,C784_=_C1264 ,C784_=_C1265 ,C860_=_C1079 ,C860_=_C1914 ,C860_=_C1940 ,\nC860_=_C1941 ,C860_=_C1943 ,C860_=_C1944 ,C860_=_C1945 ,C860_=_C1946 ,C860_=_C1947 ,\nC860_=_C1948 ,C860_=_C1949 ,C860_=_C1951 ,C860_=_C1952 ,C860_=_C1953 ,C860_=_C1954 ,\nC860_=_C1955 ,C860_=_C1956 ,C860_=_C1957 ,C860_=_C1958 ,C860_=_C1959 ,C860_=_C1960 ,\nC860_=_C1961 ,C860_=_C1962 ,C860_=_C1963 ,C942_=_C1087 ,C942_=_C1602 ,C942_=_C1923 ,\nC942_=_C1991 ,C942_=_C2107 ,C942_=_C2290 ,C942_=_C2560 ,C942_=_C3058 ,C942_=_C3086 ,\nC942_=_C3321 ,C942_=_C3397 ,C942_=_C3436 ,C942_=_C3437 ,C942_=_C3438 ,C942_=_C3439 ,\nC942_=_C3440 ,C942_=_C3441 ,C942_=_C3442 ,C942_=_C3443 ,C942_=_C3444 ,C942_=_C3445 ,\nC942_=_C3446 ,C942_=_C3447 ,C942_=_C3448 ,C1079_=_C1087 ,C1079_=_C1914 ,C1079_=_C1940 ,\nC1079_=_C1941 ,C1079_=_C1943 ,C1079_=_C1944 ,C1079_=_C1945 ,C1079_=_C1946 ,C1079_=_C1947 ,\nC1079_=_C1948 ,C1079_=_C1949 ,C1079_=_C1951 ,C1079_=_C1952 ,C1079_=_C1953 ,C1079_=_C1954 ,\nC1079_=_C1955 ,C1079_=_C1956 ,C1079_=_C1957 ,C1079_=_C1958 ,C1079_=_C1959 ,C1079_=_C1960 ,\nC1079_=_C1961 ,C1079_=_C1962 ,C1079_=_C1963 ,C1087_=_C1602 ,C1087_=_C1923 ,C1087_=_C1991 ,\nC1087_=_C2107 ,C1087_=_C2290 ,C1087_=_C2560 ,C1087_=_C3058 ,C1087_=_C3086 ,C1087_=_C3321 ,\nC1087_=_C3397 ,C1087_=_C3436 ,C1087_=_C3437 ,C1087_=_C3438 ,C1087_=_C3439 ,C1087_=_C3440 ,\nC1087_=_C3441 ,C1087_=_C3442 ,C1087_=_C3443 ,C1087_=_C3444 ,C1087_=_C3445 ,C1087_=_C3446 ,\nC1087_=_C3447 ,C1087_=_C3448 ,C1240_=_C1242 ,C1240_=_C1243 ,C1240_=_C1245 ,C1240_=_C1246 ,\nC1240_=_C1247 ,C1240_=_C1248 ,C1240_=_C1249 ,C1240_=_C1250 ,C1240_=_C1252 ,C1240_=_C1253 ,\nC1240_=_C1254 ,C1240_=_C1255 ,C1240_=_C1256 ,C1240_=_C1257 ,C1240_=_C1258 ,C1240_=_C1259 ,\nC1240_=_C1260 ,C1240_=_C1261 ,C1240_=_C1262 ,C1240_=_C1263 ,C1240_=_C1264 ,C1240_=_C1265 ,\nC1242_=_C1243 ,C1242_=_C1245 ,C1242_=_C1246 ,C1242_=_C1247 ,C1242_=_C1248 ,C1242_=_C1249 ,\nC1242_=_C1250 ,C1242_=_C1252 ,C1242_=_C1253 ,C1242_=_C1254 ,C1242_=_C1255 ,C1242_=_C1256 ,\nC1242_=_C1257 ,C1242_=_C1258 ,C1242_=_C1259 ,C1242_=_C1260 ,C1242_=_C1261 ,C1242_=_C1262 ,\nC1242_=_C1263 ,C1242_=_C1264 ,C1242_=_C1265 ,C1242_=_C2095 ,C1242_=_C2107 ,C1243_=_C1245 ,\nC1243_=_C1246 ,C1243_=_C1247 ,C1243_=_C1248 ,C1243_=_C1249 ,C1243_=_C1250 ,C1243_=_C1252 ,\nC1243_=_C1253 ,C1243_=_C1254 ,C1243_=_C1255 ,C1243_=_C1256 ,C1243_=_C1257 ,C1243_=_C1258 ,\nC1243_=_C1259 ,C1243_=_C1260 ,C1243_=_C1261 ,C1243_=_C1262 ,C1243_=_C1263 ,C1243_=_C1264 ,\nC1243_=_C1265 ,C1243_=_C2161 ,C1245_=_C1246 ,C1245_=_C1247 ,C1245_=_C1248 ,C1245_=_C1249 ,\nC1245_=_C1250 ,C1245_=_C1252 ,C1245_=_C1253 ,C1245_=_C1254 ,C1245_=_C1255 ,C1245_=_C1256 ,\nC1245_=_C1257 ,C1245_=_C1258 ,C1245_=_C1259 ,C1245_=_C1260 ,C1245_=_C1261 ,C1245_=_C1262 ,\nC1245_=_C1263 ,C1245_=_C1264 ,C1245_=_C1265 ,C1245_=_C1943 ,C1245_=_C2201 ,C1246_=_C1247 ,\nC1246_=_C1248 ,C1246_=_C1249 ,C1246_=_C1250 ,C1246_=_C1252 ,C1246_=_C1253 ,C1246_=_C1254 ,\nC1246_=_C1255 ,C1246_=_C1256 ,C1246_=_C1257 ,C1246_=_C1258 ,C1246_=_C1259 ,C1246_=_C1260 ,\nC1246_=_C1261 ,C1246_=_C1262 ,C1246_=_C1263</w:t>
      </w:r>
    </w:p>
    <w:p>
      <w:pPr>
        <w:pStyle w:val="PreformattedText"/>
        <w:bidi w:val="0"/>
        <w:spacing w:before="0" w:after="0"/>
        <w:jc w:val="left"/>
        <w:rPr/>
      </w:pPr>
      <w:r>
        <w:rPr/>
        <w:t xml:space="preserve"> </w:t>
      </w:r>
      <w:r>
        <w:rPr/>
        <w:t>,C1246_=_C1264 ,C1246_=_C1265 ,C1246_=_C1944 ,\nC1246_=_C2290 ,C1247_=_C1248 ,C1247_=_C1249 ,C1247_=_C1250 ,C1247_=_C1252 ,C1247_=_C1253 ,\nC1247_=_C1254 ,C1247_=_C1255 ,C1247_=_C1256 ,C1247_=_C1257 ,C1247_=_C1258 ,C1247_=_C1259 ,\nC1247_=_C1260 ,C1247_=_C1261 ,C1247_=_C1262 ,C1247_=_C1263 ,C1247_=_C1264 ,C1247_=_C1265 ,\nC1247_=_C2202 ,C1247_=_C2560 ,C1248_=_C1249 ,C1248_=_C1250 ,C1248_=_C1252 ,C1248_=_C1253 ,\nC1248_=_C1254 ,C1248_=_C1255 ,C1248_=_C1256 ,C1248_=_C1257 ,C1248_=_C1258 ,C1248_=_C1259 ,\nC1248_=_C1260 ,C1248_=_C1261 ,C1248_=_C1262 ,C1248_=_C1263 ,C1248_=_C1264 ,C1248_=_C1265 ,\nC1249_=_C1250 ,C1249_=_C1252 ,C1249_=_C1253 ,C1249_=_C1254 ,C1249_=_C1255 ,C1249_=_C1256 ,\nC1249_=_C1257 ,C1249_=_C1258 ,C1249_=_C1259 ,C1249_=_C1260 ,C1249_=_C1261 ,C1249_=_C1262 ,\nC1249_=_C1263 ,C1249_=_C1264 ,C1249_=_C1265 ,C1250_=_C1252 ,C1250_=_C1253 ,C1250_=_C1254 ,\nC1250_=_C1255 ,C1250_=_C1256 ,C1250_=_C1257 ,C1250_=_C1258 ,C1250_=_C1259 ,C1250_=_C1260 ,\nC1250_=_C1261 ,C1250_=_C1262 ,C1250_=_C1263 ,C1250_=_C1264 ,C1250_=_C1265 ,C1250_=_C1948 ,\nC1250_=_C2204 ,C1250_=_C3321 ,C1252_=_C1253 ,C1252_=_C1254 ,C1252_=_C1255 ,C1252_=_C1256 ,\nC1252_=_C1257 ,C1252_=_C1258 ,C1252_=_C1259 ,C1252_=_C1260 ,C1252_=_C1261 ,C1252_=_C1262 ,\nC1252_=_C1263 ,C1252_=_C1264 ,C1252_=_C1265 ,C1252_=_C1951 ,C1252_=_C2206 ,C1253_=_C1254 ,\nC1253_=_C1255 ,C1253_=_C1256 ,C1253_=_C1257 ,C1253_=_C1258 ,C1253_=_C1259 ,C1253_=_C1260 ,\nC1253_=_C1261 ,C1253_=_C1262 ,C1253_=_C1263 ,C1253_=_C1264 ,C1253_=_C1265 ,C1254_=_C1255 ,\nC1254_=_C1256 ,C1254_=_C1257 ,C1254_=_C1258 ,C1254_=_C1259 ,C1254_=_C1260 ,C1254_=_C1261 ,\nC1254_=_C1262 ,C1254_=_C1263 ,C1254_=_C1264 ,C1254_=_C1265 ,C1254_=_C1952 ,C1254_=_C2207 ,\nC1255_=_C1256 ,C1255_=_C1257 ,C1255_=_C1258 ,C1255_=_C1259 ,C1255_=_C1260 ,C1255_=_C1261 ,\nC1255_=_C1262 ,C1255_=_C1263 ,C1255_=_C1264 ,C1255_=_C1265 ,C1256_=_C1257 ,C1256_=_C1258 ,\nC1256_=_C1259 ,C1256_=_C1260 ,C1256_=_C1261 ,C1256_=_C1262 ,C1256_=_C1263 ,C1256_=_C1264 ,\nC1256_=_C1265 ,C1256_=_C2208 ,C1256_=_C3437 ,C1257_=_C1258 ,C1257_=_C1259 ,C1257_=_C1260 ,\nC1257_=_C1261 ,C1257_=_C1262 ,C1257_=_C1263 ,C1257_=_C1264 ,C1257_=_C1265 ,C1258_=_C1259 ,\nC1258_=_C1260 ,C1258_=_C1261 ,C1258_=_C1262 ,C1258_=_C1263 ,C1258_=_C1264 ,C1258_=_C1265 ,\nC1258_=_C1956 ,C1258_=_C2210 ,C1259_=_C1260 ,C1259_=_C1261 ,C1259_=_C1262 ,C1259_=_C1263 ,\nC1259_=_C1264 ,C1259_=_C1265 ,C1259_=_C1957 ,C1259_=_C2211 ,C1260_=_C1261 ,C1260_=_C1262 ,\nC1260_=_C1263 ,C1260_=_C1264 ,C1260_=_C1265 ,C1260_=_C2212 ,C1260_=_C3440 ,C1261_=_C1262 ,\nC1261_=_C1263 ,C1261_=_C1264 ,C1261_=_C1265 ,C1261_=_C2214 ,C1261_=_C3443 ,C1262_=_C1263 ,\nC1262_=_C1264 ,C1262_=_C1265 ,C1262_=_C1961 ,C1262_=_C2217 ,C1263_=_C1264 ,C1263_=_C1265 ,\nC1263_=_C2220 ,C1263_=_C3447 ,C1264_=_C1265 ,C1265_=_C1963 ,C1265_=_C2221 ,C1339_=_C2095 ,\nC1339_=_C2161 ,C1339_=_C2201 ,C1339_=_C2202 ,C1339_=_C2203 ,C1339_=_C2204 ,C1339_=_C2206 ,\nC1339_=_C2207 ,C1339_=_C2208 ,C1339_=_C2209 ,C1339_=_C2210 ,C1339_=_C2211 ,C1339_=_C2212 ,\nC1339_=_C2213 ,C1339_=_C2214 ,C1339_=_C2215 ,C1339_=_C2216 ,C1339_=_C2217 ,C1339_=_C2218 ,\nC1339_=_C2219 ,C1339_=_C2220 ,C1339_=_C2221 ,C1602_=_C1923 ,C1602_=_C1991 ,C1602_=_C2107 ,\nC1602_=_C2290 ,C1602_=_C2560 ,C1602_=_C3058 ,C1602_=_C3086 ,C1602_=_C3321 ,C1602_=_C3397 ,\nC1602_=_C3436 ,C1602_=_C3437 ,C1602_=_C3438 ,C1602_=_C3439 ,C1602_=_C3440 ,C1602_=_C3441 ,\nC1602_=_C3442 ,C1602_=_C3443 ,C1602_=_C3444 ,C1602_=_C3445 ,C1602_=_C3446 ,C1602_=_C3447 ,\nC1602_=_C3448 ,C1914_=_C1923 ,C1914_=_C1940 ,C1914_=_C1941 ,C1914_=_C1943 ,C1914_=_C1944 ,\nC1914_=_C1945 ,C1914_=_C1946 ,C1914_=_C1947 ,C1914_=_C1948 ,C1914_=_C1949 ,C1914_=_C1951 ,\nC1914_=_C1952 ,C1914_=_C1953 ,C1914_=_C1954 ,C1914_=_C1955 ,C1914_=_C1956 ,C1914_=_C1957 ,\nC1914_=_C1958 ,C1914_=_C1959 ,C1914_=_C1960 ,C1914_=_C1961 ,C1914_=_C1962 ,C1914_=_C1963 ,\nC1923_=_C1991 ,C1923_=_C2107 ,C1923_=_C2290 ,C1923_=_C2560 ,C1923_=_C3058 ,C1923_=_C3086 ,\nC1923_=_C3321 ,C1923_=_C3397 ,C1923_=_C3436 ,C1923_=_C3437 ,C1923_=_C3438 ,C1923_=_C3439 ,\nC1923_=_C3440 ,C1923_=_C3441 ,C1923_=_C3442 ,C1923_=_C3443 ,C1923_=_C3444 ,C1923_=_C3445 ,\nC1923_=_C3446 ,C1923_=_C3447 ,C1923_=_C3448 ,C1940_=_C1941 ,C1940_=_C1943 ,C1940_=_C1944 ,\nC1940_=_C1945 ,C1940_=_C1946 ,C1940_=_C1947 ,C1940_=_C1948 ,C1940_=_C1949 ,C1940_=_C1951 ,\nC1940_=_C1952 ,C1940_=_C1953 ,C1940_=_C1954 ,C1940_=_C1955 ,C1940_=_C1956 ,C1940_=_C1957 ,\nC1940_=_C1958 ,C1940_=_C1959 ,C1940_=_C1960 ,C1940_=_C1961 ,C1940_=_C1962 ,C1940_=_C1963 ,\nC1940_=_C1991 ,C1941_=_C1943 ,C1941_=_C1944 ,C1941_=_C1945 ,C1941_=_C1946 ,C1941_=_C1947 ,\nC1941_=_C1948 ,C1941_=_C1949 ,C1941_=_C1951 ,C1941_=_C1952 ,C1941_=_C1953 ,C1941_=_C1954 ,\nC1941_=_C1955 ,C1941_=_C1956 ,C1941_=_C1957 ,C1941_=_C1958 ,C1941_=_C1959 ,C1941_=_C1960 ,\nC1941_=_C1961 ,C1941_=_C1962 ,C1941_=_C1963 ,C1943_=_C1944 ,C1943_=_C1945 ,C1943_=_C1946 ,\nC1943_=_C1947 ,C1943_=_C1948 ,C1943_=_C1949 ,C1943_=_C1951 ,C1943_=_C1952 ,C1943_=_C1953 ,\nC1943_=_C1954 ,C1943_=_C1955 ,C1943_=_C1956 ,C1943_=_C1957 ,C1943_=_C1958 ,C1943_=_C1959 ,\nC1943_=_C1960 ,C1943_=_C1961 ,C1943_=_C1962 ,C1943_=_C1963 ,C1943_=_C2201 ,C1944_=_C1945 ,\nC1944_=_C1946 ,C1944_=_C1947 ,C1944_=_C1948 ,C1944_=_C1949 ,C1944_=_C1951 ,C1944_=_C1952 ,\nC1944_=_C1953 ,C1944_=_C1954 ,C1944_=_C1955 ,C1944_=_C1956 ,C1944_=_C1957 ,C1944_=_C1958 ,\nC1944_=_C1959 ,C1944_=_C1960 ,C1944_=_C1961 ,C1944_=_C1962 ,C1944_=_C1963 ,C1944_=_C2290 ,\nC1945_=_C1946 ,C1945_=_C1947 ,C1945_=_C1948 ,C1945_=_C1949 ,C1945_=_C1951 ,C1945_=_C1952 ,\nC1945_=_C1953 ,C1945_=_C1954 ,C1945_=_C1955 ,C1945_=_C1956 ,C1945_=_C1957 ,C1945_=_C1958 ,\nC1945_=_C1959 ,C1945_=_C1960 ,C1945_=_C1961 ,C1945_=_C1962 ,C1945_=_C1963 ,C1946_=_C1947 ,\nC1946_=_C1948 ,C1946_=_C1949 ,C1946_=_C1951 ,C1946_=_C1952 ,C1946_=_C1953 ,C1946_=_C1954 ,\nC1946_=_C1955 ,C1946_=_C1956 ,C1946_=_C1957 ,C1946_=_C1958 ,C1946_=_C1959 ,C1946_=_C1960 ,\nC1946_=_C1961 ,C1946_=_C1962 ,C1946_=_C1963 ,C1947_=_C1948 ,C1947_=_C1949 ,C1947_=_C1951 ,\nC1947_=_C1952 ,C1947_=_C1953 ,C1947_=_C1954 ,C1947_=_C1955 ,C1947_=_C1956 ,C1947_=_C1957 ,\nC1947_=_C1958 ,C1947_=_C1959 ,C1947_=_C1960 ,C1947_=_C1961 ,C1947_=_C1962 ,C1947_=_C1963 ,\nC1948_=_C1949 ,C1948_=_C1951 ,C1948_=_C1952 ,C1948_=_C1953 ,C1948_=_C1954 ,C1948_=_C1955 ,\nC1948_=_C1956 ,C1948_=_C1957 ,C1948_=_C1958 ,C1948_=_C1959 ,C1948_=_C1960 ,C1948_=_C1961 ,\nC1948_=_C1962 ,C1948_=_C1963 ,C1948_=_C2204 ,C1948_=_C3321 ,C1949_=_C1951 ,C1949_=_C1952 ,\nC1949_=_C1953 ,C1949_=_C1954 ,C1949_=_C1955 ,C1949_=_C1956 ,C1949_=_C1957 ,C1949_=_C1958 ,\nC1949_=_C1959 ,C1949_=_C1960 ,C1949_=_C1961 ,C1949_=_C1962 ,C1949_=_C1963 ,C1951_=_C1952 ,\nC1951_=_C1953 ,C1951_=_C1954 ,C1951_=_C1955 ,C1951_=_C1956 ,C1951_=_C1957 ,C1951_=_C1958 ,\nC1951_=_C1959 ,C1951_=_C1960 ,C1951_=_C1961 ,C1951_=_C1962 ,C1951_=_C1963 ,C1951_=_C2206 ,\nC1952_=_C1953 ,C1952_=_C1954 ,C1952_=_C1955 ,C1952_=_C1956 ,C1952_=_C1957 ,C1952_=_C1958 ,\nC1952_=_C1959 ,C1952_=_C1960 ,C1952_=_C1961 ,C1952_=_C1962 ,C1952_=_C1963 ,C1952_=_C2207 ,\nC1953_=_C1954 ,C1953_=_C1955 ,C1953_=_C1956 ,C1953_=_C1957 ,C1953_=_C1958 ,C1953_=_C1959 ,\nC1953_=_C1960 ,C1953_=_C1961 ,C1953_=_C1962 ,C1953_=_C1963 ,C1954_=_C1955 ,C1954_=_C1956 ,\nC1954_=_C1957 ,C1954_=_C1958 ,C1954_=_C1959 ,C1954_=_C1960 ,C1954_=_C1961 ,C1954_=_C1962 ,\nC1954_=_C1963 ,C1954_=_C2209 ,C1954_=_C3438 ,C1955_=_C1956 ,C1955_=_C1957 ,C1955_=_C1958 ,\nC1955_=_C1959 ,C1955_=_C1960 ,C1955_=_C1961 ,C1955_=_C1962 ,C1955_=_C1963 ,C1956_=_C1957 ,\nC1956_=_C1958 ,C1956_=_C1959 ,C1956_=_C1960 ,C1956_=_C1961 ,C1956_=_C1962 ,C1956_=_C1963 ,\nC1956_=_C2210 ,C1957_=_C1958 ,C1957_=_C1959 ,C1957_=_C1960 ,C1957_=_C1961 ,C1957_=_C1962 ,\nC1957_=_C1963 ,C1957_=_C2211 ,C1958_=_C1959 ,C1958_=_C1960 ,C1958_=_C1961 ,C1958_=_C1962 ,\nC1958_=_C1963 ,C1958_=_C3441 ,C1959_=_C1960 ,C1959_=_C1961 ,C1959_=_C1962 ,C1959_=_C1963 ,\nC1959_=_C2213 ,C1959_=_C3442 ,C1960_=_C1961 ,C1960_=_C1962 ,C1960_=_C1963 ,C1961_=_C1962 ,\nC1961_=_C1963 ,C1961_=_C2217 ,C1962_=_C1963 ,C1962_=_C3445 ,C1963_=_C2221 ,C1991_=_C2107 ,\nC1991_=_C2290 ,C1991_=_C2560 ,C1991_=_C3058 ,C1991_=_C3086 ,C1991_=_C3321 ,C1991_=_C3397 ,\nC1991_=_C3436 ,C1991_=_C3437 ,C1991_=_C3438 ,C1991_=_C3439 ,C1991_=_C3440 ,C1991_=_C3441 ,\nC1991_=_C3442 ,C1991_=_C3443 ,C1991_=_C3444 ,C1991_=_C3445 ,C1991_=_C3446 ,C1991_=_C3447 ,\nC1991_=_C3448 ,C2095_=_C2107 ,C2095_=_C2161 ,C2095_=_C2201 ,C2095_=_C2202 ,C2095_=_C2203 ,\nC2095_=_C2204 ,C2095_=_C2206 ,C2095_=_C2207 ,C2095_=_C2208 ,C2095_=_C2209 ,C2095_=_C2210 ,\nC2095_=_C2211 ,C2095_=_C2212 ,C2095_=_C2213 ,C2095_=_C2214 ,C2095_=_C2215 ,C2095_=_C2216 ,\nC2095_=_C2217 ,C2095_=_C2218 ,C2095_=_C2219 ,C2095_=_C2220 ,C2095_=_C2221 ,C2107_=_C2290 ,\nC2107_=_C2560 ,C2107_=_C3058 ,C2107_=_C3086 ,C2107_=_C3321 ,C2107_=_C3397 ,C2107_=_C3436 ,\nC2107_=_C3437 ,C2107_=_C3438 ,C2107_=_C3439 ,C2107_=_C3440 ,C2107_=_C3441 ,C2107_=_C3442 ,\nC2107_=_C3443 ,C2107_=_C3444 ,C2107_=_C3445 ,C2107_=_C3446 ,C2107_=_C3447 ,C2107_=_C3448 ,\nC2161_=_C2201 ,C2161_=_C2202 ,C2161_=_C2203 ,C2161_=_C2204 ,C2161_=_C2206 ,C2161_=_C2207 ,\nC2161_=_C2208 ,C2161_=_C2209 ,C2161_=_C2210 ,C2161_=_C2211 ,C2161_=_C2212 ,C2161_=_C2213 ,\nC2161_=_C2214 ,C2161_=_C2215 ,C2161_=_C2216 ,C2161_=_C2217 ,C2161_=_C2218 ,C2161_=_C2219 ,\nC2161_=_C2220 ,C2161_=_C2221 ,C2201_=_C2202 ,C2201_=_C2203 ,C2201_=_C2204 ,C2201_=_C2206 ,\nC2201_=_C2207 ,C2201_=_C2208 ,C2201_=_C2209 ,C2201_=_C2210 ,C2201_=_C2211 ,C2201_=_C2212 ,\nC2201_=_C2213 ,C2201_=_C2214 ,C2201_=_C2215 ,C2201_=_C2216 ,C2201_=_C2217 ,C2201_=_C2218 ,\nC2201_=_C2219 ,C2201_=_C2220 ,C2201_=_C2221 ,C2202_=_C2203 ,C2202_=_C2204 ,C2202_=_C2206 ,\nC2202_=_C2207 ,C2202_=_C2208 ,C2202_=_C2209 ,C2202_=_C2210 ,C2202_=_C2211 ,C2202_=_C2212 ,\nC2202_=_C2213 ,C2202_=_C2214 ,C2202_=_C2215 ,C2202_=_C2216 ,C2202_=_C2217 ,C2202_=_C2218 ,\nC2202_=_C2219 ,C2202_=_C2220 ,C2202_=_C2221 ,C2202_=_C2560 ,C2203_=_C2204 ,C2203_=_C2206 ,\nC2203_=_C2207 ,C2203_=_C2208 ,C2203_=_C2209 ,C2203_=_C2210 ,C2203_=_C2211 ,C2203_=_C2212 ,\nC2203_=_C2213</w:t>
      </w:r>
    </w:p>
    <w:p>
      <w:pPr>
        <w:pStyle w:val="PreformattedText"/>
        <w:bidi w:val="0"/>
        <w:spacing w:before="0" w:after="0"/>
        <w:jc w:val="left"/>
        <w:rPr/>
      </w:pPr>
      <w:r>
        <w:rPr/>
        <w:t xml:space="preserve"> </w:t>
      </w:r>
      <w:r>
        <w:rPr/>
        <w:t>,C2203_=_C2214 ,C2203_=_C2215 ,C2203_=_C2216 ,C2203_=_C2217 ,C2203_=_C2218 ,\nC2203_=_C2219 ,C2203_=_C2220 ,C2203_=_C2221 ,C2204_=_C2206 ,C2204_=_C2207 ,C2204_=_C2208 ,\nC2204_=_C2209 ,C2204_=_C2210 ,C2204_=_C2211 ,C2204_=_C2212 ,C2204_=_C2213 ,C2204_=_C2214 ,\nC2204_=_C2215 ,C2204_=_C2216 ,C2204_=_C2217 ,C2204_=_C2218 ,C2204_=_C2219 ,C2204_=_C2220 ,\nC2204_=_C2221 ,C2204_=_C3321 ,C2206_=_C2207 ,C2206_=_C2208 ,C2206_=_C2209 ,C2206_=_C2210 ,\nC2206_=_C2211 ,C2206_=_C2212 ,C2206_=_C2213 ,C2206_=_C2214 ,C2206_=_C2215 ,C2206_=_C2216 ,\nC2206_=_C2217 ,C2206_=_C2218 ,C2206_=_C2219 ,C2206_=_C2220 ,C2206_=_C2221 ,C2207_=_C2208 ,\nC2207_=_C2209 ,C2207_=_C2210 ,C2207_=_C2211 ,C2207_=_C2212 ,C2207_=_C2213 ,C2207_=_C2214 ,\nC2207_=_C2215 ,C2207_=_C2216 ,C2207_=_C2217 ,C2207_=_C2218 ,C2207_=_C2219 ,C2207_=_C2220 ,\nC2207_=_C2221 ,C2208_=_C2209 ,C2208_=_C2210 ,C2208_=_C2211 ,C2208_=_C2212 ,C2208_=_C2213 ,\nC2208_=_C2214 ,C2208_=_C2215 ,C2208_=_C2216 ,C2208_=_C2217 ,C2208_=_C2218 ,C2208_=_C2219 ,\nC2208_=_C2220 ,C2208_=_C2221 ,C2208_=_C3437 ,C2209_=_C2210 ,C2209_=_C2211 ,C2209_=_C2212 ,\nC2209_=_C2213 ,C2209_=_C2214 ,C2209_=_C2215 ,C2209_=_C2216 ,C2209_=_C2217 ,C2209_=_C2218 ,\nC2209_=_C2219 ,C2209_=_C2220 ,C2209_=_C2221 ,C2209_=_C3438 ,C2210_=_C2211 ,C2210_=_C2212 ,\nC2210_=_C2213 ,C2210_=_C2214 ,C2210_=_C2215 ,C2210_=_C2216 ,C2210_=_C2217 ,C2210_=_C2218 ,\nC2210_=_C2219 ,C2210_=_C2220 ,C2210_=_C2221 ,C2211_=_C2212 ,C2211_=_C2213 ,C2211_=_C2214 ,\nC2211_=_C2215 ,C2211_=_C2216 ,C2211_=_C2217 ,C2211_=_C2218 ,C2211_=_C2219 ,C2211_=_C2220 ,\nC2211_=_C2221 ,C2212_=_C2213 ,C2212_=_C2214 ,C2212_=_C2215 ,C2212_=_C2216 ,C2212_=_C2217 ,\nC2212_=_C2218 ,C2212_=_C2219 ,C2212_=_C2220 ,C2212_=_C2221 ,C2212_=_C3440 ,C2213_=_C2214 ,\nC2213_=_C2215 ,C2213_=_C2216 ,C2213_=_C2217 ,C2213_=_C2218 ,C2213_=_C2219 ,C2213_=_C2220 ,\nC2213_=_C2221 ,C2213_=_C3442 ,C2214_=_C2215 ,C2214_=_C2216 ,C2214_=_C2217 ,C2214_=_C2218 ,\nC2214_=_C2219 ,C2214_=_C2220 ,C2214_=_C2221 ,C2214_=_C3443 ,C2215_=_C2216 ,C2215_=_C2217 ,\nC2215_=_C2218 ,C2215_=_C2219 ,C2215_=_C2220 ,C2215_=_C2221 ,C2216_=_C2217 ,C2216_=_C2218 ,\nC2216_=_C2219 ,C2216_=_C2220 ,C2216_=_C2221 ,C2217_=_C2218 ,C2217_=_C2219 ,C2217_=_C2220 ,\nC2217_=_C2221 ,C2218_=_C2219 ,C2218_=_C2220 ,C2218_=_C2221 ,C2219_=_C2220 ,C2219_=_C2221 ,\nC2220_=_C2221 ,C2220_=_C3447 ,C2290_=_C2560 ,C2290_=_C3058 ,C2290_=_C3086 ,C2290_=_C3321 ,\nC2290_=_C3397 ,C2290_=_C3436 ,C2290_=_C3437 ,C2290_=_C3438 ,C2290_=_C3439 ,C2290_=_C3440 ,\nC2290_=_C3441 ,C2290_=_C3442 ,C2290_=_C3443 ,C2290_=_C3444 ,C2290_=_C3445 ,C2290_=_C3446 ,\nC2290_=_C3447 ,C2290_=_C3448 ,C2560_=_C3058 ,C2560_=_C3086 ,C2560_=_C3321 ,C2560_=_C3397 ,\nC2560_=_C3436 ,C2560_=_C3437 ,C2560_=_C3438 ,C2560_=_C3439 ,C2560_=_C3440 ,C2560_=_C3441 ,\nC2560_=_C3442 ,C2560_=_C3443 ,C2560_=_C3444 ,C2560_=_C3445 ,C2560_=_C3446 ,C2560_=_C3447 ,\nC2560_=_C3448 ,C3058_=_C3086 ,C3058_=_C3321 ,C3058_=_C3397 ,C3058_=_C3436 ,C3058_=_C3437 ,\nC3058_=_C3438 ,C3058_=_C3439 ,C3058_=_C3440 ,C3058_=_C3441 ,C3058_=_C3442 ,C3058_=_C3443 ,\nC3058_=_C3444 ,C3058_=_C3445 ,C3058_=_C3446 ,C3058_=_C3447 ,C3058_=_C3448 ,C3086_=_C3321 ,\nC3086_=_C3397 ,C3086_=_C3436 ,C3086_=_C3437 ,C3086_=_C3438 ,C3086_=_C3439 ,C3086_=_C3440 ,\nC3086_=_C3441 ,C3086_=_C3442 ,C3086_=_C3443 ,C3086_=_C3444 ,C3086_=_C3445 ,C3086_=_C3446 ,\nC3086_=_C3447 ,C3086_=_C3448 ,C3321_=_C3397 ,C3321_=_C3436 ,C3321_=_C3437 ,C3321_=_C3438 ,\nC3321_=_C3439 ,C3321_=_C3440 ,C3321_=_C3441 ,C3321_=_C3442 ,C3321_=_C3443 ,C3321_=_C3444 ,\nC3321_=_C3445 ,C3321_=_C3446 ,C3321_=_C3447 ,C3321_=_C3448 ,C3397_=_C3436 ,C3397_=_C3437 ,\nC3397_=_C3438 ,C3397_=_C3439 ,C3397_=_C3440 ,C3397_=_C3441 ,C3397_=_C3442 ,C3397_=_C3443 ,\nC3397_=_C3444 ,C3397_=_C3445 ,C3397_=_C3446 ,C3397_=_C3447 ,C3397_=_C3448 ,C3436_=_C3437 ,\nC3436_=_C3438 ,C3436_=_C3439 ,C3436_=_C3440 ,C3436_=_C3441 ,C3436_=_C3442 ,C3436_=_C3443 ,\nC3436_=_C3444 ,C3436_=_C3445 ,C3436_=_C3446 ,C3436_=_C3447 ,C3436_=_C3448 ,C3437_=_C3438 ,\nC3437_=_C3439 ,C3437_=_C3440 ,C3437_=_C3441 ,C3437_=_C3442 ,C3437_=_C3443 ,C3437_=_C3444 ,\nC3437_=_C3445 ,C3437_=_C3446 ,C3437_=_C3447 ,C3437_=_C3448 ,C3438_=_C3439 ,C3438_=_C3440 ,\nC3438_=_C3441 ,C3438_=_C3442 ,C3438_=_C3443 ,C3438_=_C3444 ,C3438_=_C3445 ,C3438_=_C3446 ,\nC3438_=_C3447 ,C3438_=_C3448 ,C3439_=_C3440 ,C3439_=_C3441 ,C3439_=_C3442 ,C3439_=_C3443 ,\nC3439_=_C3444 ,C3439_=_C3445 ,C3439_=_C3446 ,C3439_=_C3447 ,C3439_=_C3448 ,C3440_=_C3441 ,\nC3440_=_C3442 ,C3440_=_C3443 ,C3440_=_C3444 ,C3440_=_C3445 ,C3440_=_C3446 ,C3440_=_C3447 ,\nC3440_=_C3448 ,C3441_=_C3442 ,C3441_=_C3443 ,C3441_=_C3444 ,C3441_=_C3445 ,C3441_=_C3446 ,\nC3441_=_C3447 ,C3441_=_C3448 ,C3442_=_C3443 ,C3442_=_C3444 ,C3442_=_C3445 ,C3442_=_C3446 ,\nC3442_=_C3447 ,C3442_=_C3448 ,C3443_=_C3444 ,C3443_=_C3445 ,C3443_=_C3446 ,C3443_=_C3447 ,\nC3443_=_C3448 ,C3444_=_C3445 ,C3444_=_C3446 ,C3444_=_C3447 ,C3444_=_C3448 ,C3445_=_C3446 ,\nC3445_=_C3447 ,C3445_=_C3448 ,C3446_=_C3447 ,C3446_=_C3448 ,C3447_=_C3448 ,"];149[shape=box, label="id:149 level: 5\n168: C459 C500 C539 C544 C547 \nC705 C724 C801 C887 C895 C897 \nC1036 C1076 C1077 C1078 C1079 C1080 \nC1081 C1082 C1083 C1084 C1085 C1086 \nC1087 C1088 C1089 C1091 C1092 C1093 \nC1094 C1095 C1097 C1098 C1100 C1101 \nC1156 C1187 C1438 C1467 C1487 C1514 \nC1521 C1535 C1597 C1608 C1611 C1638 \nC1639 C1640 C1641 C1643 C1645 C1646 \nC1647 C1648 C1649 C1650 C1651 C1652 \nC1653 C1654 C1655 C1656 C1658 C1659 \nC1726 C1887 C1933 C2051 C2067 C2114 \nC2177 C2311 C2541 C2549 C2552 C2608 \nC2652 C2683 C2697 C2707 C2711 C2728 \nC2741 C2747 C2749 C2750 C2751 C2752 \nC2753 C2754 C2755 C2756 C2757 C2758 \nC2759 C2761 C2762 C2763 C2764 C2765 \nC2766 C2812 C2881 C2882 C2883 C2884 \nC2885 C2886 C2887 C2888 C2889 C2891 \nC2892 C2893 C2894 C2895 C2896 C2912 \nC2951 C3105 C3114 C3370 C3382 C3413 \nC3421 C3456 C3479 C3490 C3548 C3598 \nC3600 C3613 C3620 C3662 C3663 C3664 \nC3666 C3667 C3668 C3670 C3671 C3672 \nC3692 C3733 C3734 C3735 C3771 C3812 \nC3851 C3898 C3901 C3902 C3904 C3905 \nC3906 C3956 C3967 C3991 C4004 C4005 \nC4006 C4007 C4008 C4070 C4071 C4072 \nC4073 \n2154: C459_=_C539( C459 C539 ) C459_=_C887( C459 C887 ) C459_=_C1083( C459 C1083 ) C459_=_C1597( C459 C1597 ) C459_=_C2541( C459 C2541 ) \nC459_=_C2652( C459 C2652 ) C459_=_C2697( C459 C2697 ) C459_=_C2881( C459 C2881 ) C459_=_C2882( C459 C2882 ) C459_=_C2883( C459 C2883 ) C459_=_C2884( C459 C2884 ) \nC459_=_C2885( C459 C2885 ) C459_=_C2886( C459 C2886 ) C459_=_C2887( C459 C2887 ) C459_=_C2888( C459 C2888 ) C459_=_C2889( C459 C2889 ) C459_=_C2891( C459 C2891 ) \nC459_=_C2892( C459 C2892 ) C459_=_C2893( C459 C2893 ) C459_=_C2894( C459 C2894 ) C459_=_C2895( C459 C2895 ) C459_=_C2896( C459 C2896 ) C500_=_C1097( C500 C1097 ) \nC500_=_C1933( C500 C1933 ) C500_=_C2114( C500 C2114 ) C500_=_C2177( C500 C2177 ) C500_=_C2608( C500 C2608 ) C500_=_C2683( C500 C2683 ) C500_=_C2741( C500 C2741 ) \nC500_=_C2912( C500 C2912 ) C500_=_C3370( C500 C3370 ) C500_=_C3382( C500 C3382 ) C500_=_C3456( C500 C3456 ) C500_=_C3479( C500 C3479 ) C500_=_C3667( C500 C3667 ) \nC500_=_C3734( C500 C3734 ) C500_=_C3812( C500 C3812 ) C500_=_C3902( C500 C3902 ) C500_=_C3956( C500 C3956 ) C500_=_C3967( C500 C3967 ) C500_=_C3991( C500 C3991 ) \nC500_=_C4004( C500 C4004 ) C500_=_C4005( C500 C4005 ) C500_=_C4006( C500 C4006 ) C500_=_C4007( C500 C4007 ) C500_=_C4008( C500 C4008 ) C539_=_C544( C539 C544 ) \nC539_=_C547( C539 C547 ) C539_=_C887( C539 C887 ) C539_=_C1083( C539 C1083 ) C539_=_C1597( C539 C1597 ) C539_=_C2541( C539 C2541 ) C539_=_C2652( C539 C2652 ) \nC539_=_C2697( C539 C2697 ) C539_=_C2881( C539 C2881 ) C539_=_C2882( C539 C2882 ) C539_=_C2883( C539 C2883 ) C539_=_C2884( C539 C2884 ) C539_=_C2885( C539 C2885 ) \nC539_=_C2886( C539 C2886 ) C539_=_C2887( C539 C2887 ) C539_=_C2888( C539 C2888 ) C539_=_C2889( C539 C2889 ) C539_=_C2891( C539 C2891 ) C539_=_C2892( C539 C2892 ) \nC539_=_C2893( C539 C2893 ) C539_=_C2894( C539 C2894 ) C539_=_C2895( C539 C2895 ) C539_=_C2896( C539 C2896 ) C544_=_C547( C544 C547 ) C544_=_C724( C544 C724 ) \nC544_=_C895( C544 C895 ) C544_=_C1608( C544 C1608 ) C544_=_C1655( C544 C1655 ) C544_=_C2051( C544 C2051 ) C544_=_C2549( C544 C2549 ) C544_=_C2707( C544 C2707 ) \nC544_=_C2758( C544 C2758 ) C544_=_C2888( C544 C2888 ) C544_=_C2951( C544 C2951 ) C544_=_C3490( C544 C3490 ) C544_=_C3548( C544 C3548 ) C544_=_C3598( C544 C3598 ) \nC544_=_C3692( C544 C3692 ) C544_=_C3733( C544 C3733 ) C544_=_C3898( C544 C3898 ) C544_=_C3901( C544 C3901 ) C544_=_C3902( C544 C3902 ) C544_=_C3904( C544 C3904 ) \nC544_=_C3905( C544 C3905 ) C544_=_C3906( C544 C3906 ) C547_=_C897( C547 C897 ) C547_=_C1521( C547 C1521 ) C547_=_C1611( C547 C1611 ) C547_=_C1658( C547 C1658 ) \nC547_=_C2552( C547 C2552 ) C547_=_C2711( C547 C2711 ) C547_=_C2763( C547 C2763 ) C547_=_C2892( C547 C2892 ) C547_=_C3114( C547 C3114 ) C547_=_C3421( C547 C3421 ) \nC547_=_C3600( C547 C3600 ) C547_=_C3620( C547 C3620 ) C547_=_C3735( C547 C3735 ) C547_=_C3771( C547 C3771 ) C547_=_C3851( C547 C3851 ) C547_=_C4007( C547 C4007 ) \nC547_=_C4070( C547 C4070 ) C547_=_C4071( C547 C4071 ) C547_=_C4072( C547 C4072 ) C547_=_C4073( C547 C4073 ) C705_=_C724( C705 C724 ) C705_=_C1077( C705 C1077 ) \nC705_=_C1156( C705 C1156 ) C705_=_C1438( C705 C1438 ) C705_=_C1638( C705 C1638 ) C705_=_C1639( C705 C1639 ) C705_=_C1640( C705 C1640 ) C705_=_C1641( C705 C1641 ) \nC705_=_C1643( C705 C1643 ) C705_=_C1645( C705 C1645 ) C705_=_C1646( C705 C1646 ) C705_=_C1647( C705 C1647 ) C705_=_C1648( C705 C1648 ) C705_=_C1649( C705 C1649 ) \nC705_=_C1650( C705 C1650 ) C705_=_C1651( C705 C1651 ) C705_=_C1652( C705 C1652 ) C705_=_C1653( C705 C1653 ) C705_=_C1654( C705 C1654 ) C705_=_C1655( C705 C1655 ) \nC705_=_C1656( C705 C1656 ) C705_=_C1658( C705 C1658 ) C705_=_C1659( C705 C1659 ) C724_=_C895( C724 C895 ) C724_=_C1608( C724 C1608 ) C724_=_C1655( C724 C1655 ) \nC724_=_C2051( C724 C2051 ) C724_=_C2549( C724 C2549 ) C724_=_C2707( C724 C2707 ) C724_=_C2758( C724 C2758 ) C724_=_C2888( C724 C2888</w:t>
      </w:r>
    </w:p>
    <w:p>
      <w:pPr>
        <w:pStyle w:val="PreformattedText"/>
        <w:bidi w:val="0"/>
        <w:spacing w:before="0" w:after="0"/>
        <w:jc w:val="left"/>
        <w:rPr/>
      </w:pPr>
      <w:r>
        <w:rPr/>
        <w:t xml:space="preserve"> </w:t>
      </w:r>
      <w:r>
        <w:rPr/>
        <w:t>) C724_=_C2951( C724 C2951 ) \nC724_=_C3490( C724 C3490 ) C724_=_C3548( C724 C3548 ) C724_=_C3598( C724 C3598 ) C724_=_C3692( C724 C3692 ) C724_=_C3733( C724 C3733 ) C724_=_C3898( C724 C3898 ) \nC724_=_C3901( C724 C3901 ) C724_=_C3902( C724 C3902 ) C724_=_C3904( C724 C3904 ) C724_=_C3905( C724 C3905 ) C724_=_C3906( C724 C3906 ) C801_=_C1514( C801 C1514 ) \nC801_=_C1535( C801 C1535 ) C801_=_C1650( C801 C1650 ) C801_=_C1887( C801 C1887 ) C801_=_C2067( C801 C2067 ) C801_=_C2311( C801 C2311 ) C801_=_C2755( C801 C2755 ) \nC801_=_C2812( C801 C2812 ) C801_=_C2884( C801 C2884 ) C801_=_C3105( C801 C3105 ) C801_=_C3413( C801 C3413 ) C801_=_C3613( C801 C3613 ) C801_=_C3662( C801 C3662 ) \nC801_=_C3663( C801 C3663 ) C801_=_C3664( C801 C3664 ) C801_=_C3666( C801 C3666 ) C801_=_C3667( C801 C3667 ) C801_=_C3668( C801 C3668 ) C801_=_C3670( C801 C3670 ) \nC801_=_C3671( C801 C3671 ) C801_=_C3672( C801 C3672 ) C887_=_C895( C887 C895 ) C887_=_C897( C887 C897 ) C887_=_C1083( C887 C1083 ) C887_=_C1597( C887 C1597 ) \nC887_=_C2541( C887 C2541 ) C887_=_C2652( C887 C2652 ) C887_=_C2697( C887 C2697 ) C887_=_C2881( C887 C2881 ) C887_=_C2882( C887 C2882 ) C887_=_C2883( C887 C2883 ) \nC887_=_C2884( C887 C2884 ) C887_=_C2885( C887 C2885 ) C887_=_C2886( C887 C2886 ) C887_=_C2887( C887 C2887 ) C887_=_C2888( C887 C2888 ) C887_=_C2889( C887 C2889 ) \nC887_=_C2891( C887 C2891 ) C887_=_C2892( C887 C2892 ) C887_=_C2893( C887 C2893 ) C887_=_C2894( C887 C2894 ) C887_=_C2895( C887 C2895 ) C887_=_C2896( C887 C2896 ) \nC895_=_C897( C895 C897 ) C895_=_C1608( C895 C1608 ) C895_=_C1655( C895 C1655 ) C895_=_C2051( C895 C2051 ) C895_=_C2549( C895 C2549 ) C895_=_C2707( C895 C2707 ) \nC895_=_C2758( C895 C2758 ) C895_=_C2888( C895 C2888 ) C895_=_C2951( C895 C2951 ) C895_=_C3490( C895 C3490 ) C895_=_C3548( C895 C3548 ) C895_=_C3598( C895 C3598 ) \nC895_=_C3692( C895 C3692 ) C895_=_C3733( C895 C3733 ) C895_=_C3898( C895 C3898 ) C895_=_C3901( C895 C3901 ) C895_=_C3902( C895 C3902 ) C895_=_C3904( C895 C3904 ) \nC895_=_C3905( C895 C3905 ) C895_=_C3906( C895 C3906 ) C897_=_C1521( C897 C1521 ) C897_=_C1611( C897 C1611 ) C897_=_C1658( C897 C1658 ) C897_=_C2552( C897 C2552 ) \nC897_=_C2711( C897 C2711 ) C897_=_C2763( C897 C2763 ) C897_=_C2892( C897 C2892 ) C897_=_C3114( C897 C3114 ) C897_=_C3421( C897 C3421 ) C897_=_C3600( C897 C3600 ) \nC897_=_C3620( C897 C3620 ) C897_=_C3735( C897 C3735 ) C897_=_C3771( C897 C3771 ) C897_=_C3851( C897 C3851 ) C897_=_C4007( C897 C4007 ) C897_=_C4070( C897 C4070 ) \nC897_=_C4071( C897 C4071 ) C897_=_C4072( C897 C4072 ) C897_=_C4073( C897 C4073 ) C1036_=_C1082( C1036 C1082 ) C1036_=_C1187( C1036 C1187 ) C1036_=_C1467( C1036 C1467 ) \nC1036_=_C1487( C1036 C1487 ) C1036_=_C1726( C1036 C1726 ) C1036_=_C2728( C1036 C2728 ) C1036_=_C2747( C1036 C2747 ) C1036_=_C2749( C1036 C2749 ) C1036_=_C2750( C1036 C2750 ) \nC1036_=_C2751( C1036 C2751 ) C1036_=_C2752( C1036 C2752 ) C1036_=_C2753( C1036 C2753 ) C1036_=_C2754( C1036 C2754 ) C1036_=_C2755( C1036 C2755 ) C1036_=_C2756( C1036 C2756 ) \nC1036_=_C2757( C1036 C2757 ) C1036_=_C2758( C1036 C2758 ) C1036_=_C2759( C1036 C2759 ) C1036_=_C2761( C1036 C2761 ) C1036_=_C2762( C1036 C2762 ) C1036_=_C2763( C1036 C2763 ) \nC1036_=_C2764( C1036 C2764 ) C1036_=_C2765( C1036 C2765 ) C1036_=_C2766( C1036 C2766 ) C1076_=_C1077( C1076 C1077 ) C1076_=_C1078( C1076 C1078 ) C1076_=_C1079( C1076 C1079 ) \nC1076_=_C1080( C1076 C1080 ) C1076_=_C1081( C1076 C1081 ) C1076_=_C1082( C1076 C1082 ) C1076_=_C1083( C1076 C1083 ) C1076_=_C1084( C1076 C1084 ) C1076_=_C1085( C1076 C1085 ) \nC1076_=_C1086( C1076 C1086 ) C1076_=_C1087( C1076 C1087 ) C1076_=_C1088( C1076 C1088 ) C1076_=_C1089( C1076 C1089 ) C1076_=_C1091( C1076 C1091 ) C1076_=_C1092( C1076 C1092 ) \nC1076_=_C1093( C1076 C1093 ) C1076_=_C1094( C1076 C1094 ) C1076_=_C1095( C1076 C1095 ) C1076_=_C1097( C1076 C1097 ) C1076_=_C1098( C1076 C1098 ) C1076_=_C1100( C1076 C1100 ) \nC1076_=_C1101( C1076 C1101 ) C1076_=_C1514( C1076 C1514 ) C1076_=_C1521( C1076 C1521 ) C1077_=_C1078( C1077 C1078 ) C1077_=_C1079( C1077 C1079 ) C1077_=_C1080( C1077 C1080 ) \nC1077_=_C1081( C1077 C1081 ) C1077_=_C1082( C1077 C1082 ) C1077_=_C1083( C1077 C1083 ) C1077_=_C1084( C1077 C1084 ) C1077_=_C1085( C1077 C1085 ) C1077_=_C1086( C1077 C1086 ) \nC1077_=_C1087( C1077 C1087 ) C1077_=_C1088( C1077 C1088 ) C1077_=_C1089( C1077 C1089 ) C1077_=_C1091( C1077 C1091 ) C1077_=_C1092( C1077 C1092 ) C1077_=_C1093( C1077 C1093 ) \nC1077_=_C1094( C1077 C1094 ) C1077_=_C1095( C1077 C1095 ) C1077_=_C1097( C1077 C1097 ) C1077_=_C1098( C1077 C1098 ) C1077_=_C1100( C1077 C1100 ) C1077_=_C1101( C1077 C1101 ) \nC1077_=_C1156( C1077 C1156 ) C1077_=_C1438( C1077 C1438 ) C1077_=_C1638( C1077 C1638 ) C1077_=_C1639( C1077 C1639 ) C1077_=_C1640( C1077 C1640 ) C1077_=_C1641( C1077 C1641 ) \nC1077_=_C1643( C1077 C1643 ) C1077_=_C1645( C1077 C1645 ) C1077_=_C1646( C1077 C1646 ) C1077_=_C1647( C1077 C1647 ) C1077_=_C1648( C1077 C1648 ) C1077_=_C1649( C1077 C1649 ) \nC1077_=_C1650( C1077 C1650 ) C1077_=_C1651( C1077 C1651 ) C1077_=_C1652( C1077 C1652 ) C1077_=_C1653( C1077 C1653 ) C1077_=_C1654( C1077 C1654 ) C1077_=_C1655( C1077 C1655 ) \nC1077_=_C1656( C1077 C1656 ) C1077_=_C1658( C1077 C1658 ) C1077_=_C1659( C1077 C1659 ) C1078_=_C1079( C1078 C1079 ) C1078_=_C1080( C1078 C1080 ) C1078_=_C1081( C1078 C1081 ) \nC1078_=_C1082( C1078 C1082 ) C1078_=_C1083( C1078 C1083 ) C1078_=_C1084( C1078 C1084 ) C1078_=_C1085( C1078 C1085 ) C1078_=_C1086( C1078 C1086 ) C1078_=_C1087( C1078 C1087 ) \nC1078_=_C1088( C1078 C1088 ) C1078_=_C1089( C1078 C1089 ) C1078_=_C1091( C1078 C1091 ) C1078_=_C1092( C1078 C1092 ) C1078_=_C1093( C1078 C1093 ) C1078_=_C1094( C1078 C1094 ) \nC1078_=_C1095( C1078 C1095 ) C1078_=_C1097( C1078 C1097 ) C1078_=_C1098( C1078 C1098 ) C1078_=_C1100( C1078 C1100 ) C1078_=_C1101( C1078 C1101 ) C1078_=_C1933( C1078 C1933 ) \nC1079_=_C1080( C1079 C1080 ) C1079_=_C1081( C1079 C1081 ) C1079_=_C1082( C1079 C1082 ) C1079_=_C1083( C1079 C1083 ) C1079_=_C1084( C1079 C1084 ) C1079_=_C1085( C1079 C1085 ) \nC1079_=_C1086( C1079 C1086 ) C1079_=_C1087( C1079 C1087 ) C1079_=_C1088( C1079 C1088 ) C1079_=_C1089( C1079 C1089 ) C1079_=_C1091( C1079 C1091 ) C1079_=_C1092( C1079 C1092 ) \nC1079_=_C1093( C1079 C1093 ) C1079_=_C1094( C1079 C1094 ) C1079_=_C1095( C1079 C1095 ) C1079_=_C1097( C1079 C1097 ) C1079_=_C1098( C1079 C1098 ) C1079_=_C1100( C1079 C1100 ) \nC1079_=_C1101( C1079 C1101 ) C1080_=_C1081( C1080 C1081 ) C1080_=_C1082( C1080 C1082 ) C1080_=_C1083( C1080 C1083 ) C1080_=_C1084( C1080 C1084 ) C1080_=_C1085( C1080 C1085 ) \nC1080_=_C1086( C1080 C1086 ) C1080_=_C1087( C1080 C1087 ) C1080_=_C1088( C1080 C1088 ) C1080_=_C1089( C1080 C1089 ) C1080_=_C1091( C1080 C1091 ) C1080_=_C1092( C1080 C1092 ) \nC1080_=_C1093( C1080 C1093 ) C1080_=_C1094( C1080 C1094 ) C1080_=_C1095( C1080 C1095 ) C1080_=_C1097( C1080 C1097 ) C1080_=_C1098( C1080 C1098 ) C1080_=_C1100( C1080 C1100 ) \nC1080_=_C1101( C1080 C1101 ) C1081_=_C1082( C1081 C1082 ) C1081_=_C1083( C1081 C1083 ) C1081_=_C1084( C1081 C1084 ) C1081_=_C1085( C1081 C1085 ) C1081_=_C1086( C1081 C1086 ) \nC1081_=_C1087( C1081 C1087 ) C1081_=_C1088( C1081 C1088 ) C1081_=_C1089( C1081 C1089 ) C1081_=_C1091( C1081 C1091 ) C1081_=_C1092( C1081 C1092 ) C1081_=_C1093( C1081 C1093 ) \nC1081_=_C1094( C1081 C1094 ) C1081_=_C1095( C1081 C1095 ) C1081_=_C1097( C1081 C1097 ) C1081_=_C1098( C1081 C1098 ) C1081_=_C1100( C1081 C1100 ) C1081_=_C1101( C1081 C1101 ) \nC1082_=_C1083( C1082 C1083 ) C1082_=_C1084( C1082 C1084 ) C1082_=_C1085( C1082 C1085 ) C1082_=_C1086( C1082 C1086 ) C1082_=_C1087( C1082 C1087 ) C1082_=_C1088( C1082 C1088 ) \nC1082_=_C1089( C1082 C1089 ) C1082_=_C1091( C1082 C1091 ) C1082_=_C1092( C1082 C1092 ) C1082_=_C1093( C1082 C1093 ) C1082_=_C1094( C1082 C1094 ) C1082_=_C1095( C1082 C1095 ) \nC1082_=_C1097( C1082 C1097 ) C1082_=_C1098( C1082 C1098 ) C1082_=_C1100( C1082 C1100 ) C1082_=_C1101( C1082 C1101 ) C1082_=_C1187( C1082 C1187 ) C1082_=_C1467( C1082 C1467 ) \nC1082_=_C1487( C1082 C1487 ) C1082_=_C1726( C1082 C1726 ) C1082_=_C2728( C1082 C2728 ) C1082_=_C2747( C1082 C2747 ) C1082_=_C2749( C1082 C2749 ) C1082_=_C2750( C1082 C2750 ) \nC1082_=_C2751( C1082 C2751 ) C1082_=_C2752( C1082 C2752 ) C1082_=_C2753( C1082 C2753 ) C1082_=_C2754( C1082 C2754 ) C1082_=_C2755( C1082 C2755 ) C1082_=_C2756( C1082 C2756 ) \nC1082_=_C2757( C1082 C2757 ) C1082_=_C2758( C1082 C2758 ) C1082_=_C2759( C1082 C2759 ) C1082_=_C2761( C1082 C2761 ) C1082_=_C2762( C1082 C2762 ) C1082_=_C2763( C1082 C2763 ) \nC1082_=_C2764( C1082 C2764 ) C1082_=_C2765( C1082 C2765 ) C1082_=_C2766( C1082 C2766 ) C1083_=_C1084( C1083 C1084 ) C1083_=_C1085( C1083 C1085 ) C1083_=_C1086( C1083 C1086 ) \nC1083_=_C1087( C1083 C1087 ) C1083_=_C1088( C1083 C1088 ) C1083_=_C1089( C1083 C1089 ) C1083_=_C1091( C1083 C1091 ) C1083_=_C1092( C1083 C1092 ) C1083_=_C1093( C1083 C1093 ) \nC1083_=_C1094( C1083 C1094 ) C1083_=_C1095( C1083 C1095 ) C1083_=_C1097( C1083 C1097 ) C1083_=_C1098( C1083 C1098 ) C1083_=_C1100( C1083 C1100 ) C1083_=_C1101( C1083 C1101 ) \nC1083_=_C1597( C1083 C1597 ) C1083_=_C2541( C1083 C2541 ) C1083_=_C2652( C1083 C2652 ) C1083_=_C2697( C1083 C2697 ) C1083_=_C2881( C1083 C2881 ) C1083_=_C2882( C1083 C2882 ) \nC1083_=_C2883( C1083 C2883 ) C1083_=_C2884( C1083 C2884 ) C1083_=_C2885( C1083 C2885 ) C1083_=_C2886( C1083 C2886 ) C1083_=_C2887( C1083 C2887 ) C1083_=_C2888( C1083 C2888 ) \nC1083_=_C2889( C1083 C2889 ) C1083_=_C2891( C1083 C2891 ) C1083_=_C2892( C1083 C2892 ) C1083_=_C2893( C1083 C2893 ) C1083_=_C2894( C1083 C2894 ) C1083_=_C2895( C1083 C2895 ) \nC1083_=_C2896( C1083 C2896 ) C1084_=_C1085( C1084 C1085 ) C1084_=_C1086( C1084 C1086 ) C1084_=_C1087( C1084 C1087 ) C1084_=_C1088( C1084 C1088 ) C1084_=_C1089( C1084 C1089 ) \nC1084_=_C1091( C1084 C1091 ) C1084_=_C1092( C1084 C1092 ) C1084_=_C1093( C1084 C1093 ) C1084_=_C1094( C1084 C1094 ) C1084_=_C1095( C1084 C1095 ) C1084_=_C1097( C1084 C1097 ) \nC1084_=_C1098( C1084 C1098 )</w:t>
      </w:r>
    </w:p>
    <w:p>
      <w:pPr>
        <w:pStyle w:val="PreformattedText"/>
        <w:bidi w:val="0"/>
        <w:spacing w:before="0" w:after="0"/>
        <w:jc w:val="left"/>
        <w:rPr/>
      </w:pPr>
      <w:r>
        <w:rPr/>
        <w:t xml:space="preserve"> </w:t>
      </w:r>
      <w:r>
        <w:rPr/>
        <w:t>C1084_=_C1100( C1084 C1100 ) C1084_=_C1101( C1084 C1101 ) C1084_=_C3105( C1084 C3105 ) C1084_=_C3114( C1084 C3114 ) C1085_=_C1086( C1085 C1086 ) \nC1085_=_C1087( C1085 C1087 ) C1085_=_C1088( C1085 C1088 ) C1085_=_C1089( C1085 C1089 ) C1085_=_C1091( C1085 C1091 ) C1085_=_C1092( C1085 C1092 ) C1085_=_C1093( C1085 C1093 ) \nC1085_=_C1094( C1085 C1094 ) C1085_=_C1095( C1085 C1095 ) C1085_=_C1097( C1085 C1097 ) C1085_=_C1098( C1085 C1098 ) C1085_=_C1100( C1085 C1100 ) C1085_=_C1101( C1085 C1101 ) \nC1086_=_C1087( C1086 C1087 ) C1086_=_C1088( C1086 C1088 ) C1086_=_C1089( C1086 C1089 ) C1086_=_C1091( C1086 C1091 ) C1086_=_C1092( C1086 C1092 ) C1086_=_C1093( C1086 C1093 ) \nC1086_=_C1094( C1086 C1094 ) C1086_=_C1095( C1086 C1095 ) C1086_=_C1097( C1086 C1097 ) C1086_=_C1098( C1086 C1098 ) C1086_=_C1100( C1086 C1100 ) C1086_=_C1101( C1086 C1101 ) \nC1086_=_C2753( C1086 C2753 ) C1086_=_C3413( C1086 C3413 ) C1086_=_C3421( C1086 C3421 ) C1087_=_C1088( C1087 C1088 ) C1087_=_C1089( C1087 C1089 ) C1087_=_C1091( C1087 C1091 ) \nC1087_=_C1092( C1087 C1092 ) C1087_=_C1093( C1087 C1093 ) C1087_=_C1094( C1087 C1094 ) C1087_=_C1095( C1087 C1095 ) C1087_=_C1097( C1087 C1097 ) C1087_=_C1098( C1087 C1098 ) \nC1087_=_C1100( C1087 C1100 ) C1087_=_C1101( C1087 C1101 ) C1088_=_C1089( C1088 C1089 ) C1088_=_C1091( C1088 C1091 ) C1088_=_C1092( C1088 C1092 ) C1088_=_C1093( C1088 C1093 ) \nC1088_=_C1094( C1088 C1094 ) C1088_=_C1095( C1088 C1095 ) C1088_=_C1097( C1088 C1097 ) C1088_=_C1098( C1088 C1098 ) C1088_=_C1100( C1088 C1100 ) C1088_=_C1101( C1088 C1101 ) \nC1088_=_C3613( C1088 C3613 ) C1088_=_C3620( C1088 C3620 ) C1089_=_C1091( C1089 C1091 ) C1089_=_C1092( C1089 C1092 ) C1089_=_C1093( C1089 C1093 ) C1089_=_C1094( C1089 C1094 ) \nC1089_=_C1095( C1089 C1095 ) C1089_=_C1097( C1089 C1097 ) C1089_=_C1098( C1089 C1098 ) C1089_=_C1100( C1089 C1100 ) C1089_=_C1101( C1089 C1101 ) C1091_=_C1092( C1091 C1092 ) \nC1091_=_C1093( C1091 C1093 ) C1091_=_C1094( C1091 C1094 ) C1091_=_C1095( C1091 C1095 ) C1091_=_C1097( C1091 C1097 ) C1091_=_C1098( C1091 C1098 ) C1091_=_C1100( C1091 C1100 ) \nC1091_=_C1101( C1091 C1101 ) C1091_=_C1652( C1091 C1652 ) C1091_=_C2756( C1091 C2756 ) C1091_=_C2887( C1091 C2887 ) C1091_=_C3662( C1091 C3662 ) C1091_=_C3733( C1091 C3733 ) \nC1091_=_C3734( C1091 C3734 ) C1091_=_C3735( C1091 C3735 ) C1092_=_C1093( C1092 C1093 ) C1092_=_C1094( C1092 C1094 ) C1092_=_C1095( C1092 C1095 ) C1092_=_C1097( C1092 C1097 ) \nC1092_=_C1098( C1092 C1098 ) C1092_=_C1100( C1092 C1100 ) C1092_=_C1101( C1092 C1101 ) C1092_=_C3663( C1092 C3663 ) C1092_=_C3771( C1092 C3771 ) C1093_=_C1094( C1093 C1094 ) \nC1093_=_C1095( C1093 C1095 ) C1093_=_C1097( C1093 C1097 ) C1093_=_C1098( C1093 C1098 ) C1093_=_C1100( C1093 C1100 ) C1093_=_C1101( C1093 C1101 ) C1094_=_C1095( C1094 C1095 ) \nC1094_=_C1097( C1094 C1097 ) C1094_=_C1098( C1094 C1098 ) C1094_=_C1100( C1094 C1100 ) C1094_=_C1101( C1094 C1101 ) C1095_=_C1097( C1095 C1097 ) C1095_=_C1098( C1095 C1098 ) \nC1095_=_C1100( C1095 C1100 ) C1095_=_C1101( C1095 C1101 ) C1095_=_C3664( C1095 C3664 ) C1095_=_C3851( C1095 C3851 ) C1097_=_C1098( C1097 C1098 ) C1097_=_C1100( C1097 C1100 ) \nC1097_=_C1101( C1097 C1101 ) C1097_=_C1933( C1097 C1933 ) C1097_=_C2114( C1097 C2114 ) C1097_=_C2177( C1097 C2177 ) C1097_=_C2608( C1097 C2608 ) C1097_=_C2683( C1097 C2683 ) \nC1097_=_C2741( C1097 C2741 ) C1097_=_C2912( C1097 C2912 ) C1097_=_C3370( C1097 C3370 ) C1097_=_C3382( C1097 C3382 ) C1097_=_C3456( C1097 C3456 ) C1097_=_C3479( C1097 C3479 ) \nC1097_=_C3667( C1097 C3667 ) C1097_=_C3734( C1097 C3734 ) C1097_=_C3812( C1097 C3812 ) C1097_=_C3902( C1097 C3902 ) C1097_=_C3956( C1097 C3956 ) C1097_=_C3967( C1097 C3967 ) \nC1097_=_C3991( C1097 C3991 ) C1097_=_C4004( C1097 C4004 ) C1097_=_C4005( C1097 C4005 ) C1097_=_C4006( C1097 C4006 ) C1097_=_C4007( C1097 C4007 ) C1097_=_C4008( C1097 C4008 ) \nC1098_=_C1100( C1098 C1100 ) C1098_=_C1101( C1098 C1101 ) C1100_=_C1101( C1100 C1101 ) C1100_=_C1659( C1100 C1659 ) C1100_=_C2765( C1100 C2765 ) C1100_=_C2894( C1100 C2894 ) \nC1100_=_C3671( C1100 C3671 ) C1100_=_C3905( C1100 C3905 ) C1100_=_C4008( C1100 C4008 ) C1100_=_C4071( C1100 C4071 ) C1101_=_C2895( C1101 C2895 ) C1101_=_C3672( C1101 C3672 ) \nC1101_=_C4072( C1101 C4072 ) C1156_=_C1438( C1156 C1438 ) C1156_=_C1638( C1156 C1638 ) C1156_=_C1639( C1156 C1639 ) C1156_=_C1640( C1156 C1640 ) C1156_=_C1641( C1156 C1641 ) \nC1156_=_C1643( C1156 C1643 ) C1156_=_C1645( C1156 C1645 ) C1156_=_C1646( C1156 C1646 ) C1156_=_C1647( C1156 C1647 ) C1156_=_C1648( C1156 C1648 ) C1156_=_C1649( C1156 C1649 ) \nC1156_=_C1650( C1156 C1650 ) C1156_=_C1651( C1156 C1651 ) C1156_=_C1652( C1156 C1652 ) C1156_=_C1653( C1156 C1653 ) C1156_=_C1654( C1156 C1654 ) C1156_=_C1655( C1156 C1655 ) \nC1156_=_C1656( C1156 C1656 ) C1156_=_C1658( C1156 C1658 ) C1156_=_C1659( C1156 C1659 ) C1187_=_C1467( C1187 C1467 ) C1187_=_C1487( C1187 C1487 ) C1187_=_C1726( C1187 C1726 ) \nC1187_=_C2728( C1187 C2728 ) C1187_=_C2747( C1187 C2747 ) C1187_=_C2749( C1187 C2749 ) C1187_=_C2750( C1187 C2750 ) C1187_=_C2751( C1187 C2751 ) C1187_=_C2752( C1187 C2752 ) \nC1187_=_C2753( C1187 C2753 ) C1187_=_C2754( C1187 C2754 ) C1187_=_C2755( C1187 C2755 ) C1187_=_C2756( C1187 C2756 ) C1187_=_C2757( C1187 C2757 ) C1187_=_C2758( C1187 C2758 ) \nC1187_=_C2759( C1187 C2759 ) C1187_=_C2761( C1187 C2761 ) C1187_=_C2762( C1187 C2762 ) C1187_=_C2763( C1187 C2763 ) C1187_=_C2764( C1187 C2764 ) C1187_=_C2765( C1187 C2765 ) \nC1187_=_C2766( C1187 C2766 ) C1438_=_C1638( C1438 C1638 ) C1438_=_C1639( C1438 C1639 ) C1438_=_C1640( C1438 C1640 ) C1438_=_C1641( C1438 C1641 ) C1438_=_C1643( C1438 C1643 ) \nC1438_=_C1645( C1438 C1645 ) C1438_=_C1646( C1438 C1646 ) C1438_=_C1647( C1438 C1647 ) C1438_=_C1648( C1438 C1648 ) C1438_=_C1649( C1438 C1649 ) C1438_=_C1650( C1438 C1650 ) \nC1438_=_C1651( C1438 C1651 ) C1438_=_C1652( C1438 C1652 ) C1438_=_C1653( C1438 C1653 ) C1438_=_C1654( C1438 C1654 ) C1438_=_C1655( C1438 C1655 ) C1438_=_C1656( C1438 C1656 ) \nC1438_=_C1658( C1438 C1658 ) C1438_=_C1659( C1438 C1659 ) C1467_=_C1487( C1467 C1487 ) C1467_=_C1726( C1467 C1726 ) C1467_=_C2728( C1467 C2728 ) C1467_=_C2747( C1467 C2747 ) \nC1467_=_C2749( C1467 C2749 ) C1467_=_C2750( C1467 C2750 ) C1467_=_C2751( C1467 C2751 ) C1467_=_C2752( C1467 C2752 ) C1467_=_C2753( C1467 C2753 ) C1467_=_C2754( C1467 C2754 ) \nC1467_=_C2755( C1467 C2755 ) C1467_=_C2756( C1467 C2756 ) C1467_=_C2757( C1467 C2757 ) C1467_=_C2758( C1467 C2758 ) C1467_=_C2759( C1467 C2759 ) C1467_=_C2761( C1467 C2761 ) \nC1467_=_C2762( C1467 C2762 ) C1467_=_C2763( C1467 C2763 ) C1467_=_C2764( C1467 C2764 ) C1467_=_C2765( C1467 C2765 ) C1467_=_C2766( C1467 C2766 ) C1487_=_C1726( C1487 C1726 ) \nC1487_=_C2728( C1487 C2728 ) C1487_=_C2747( C1487 C2747 ) C1487_=_C2749( C1487 C2749 ) C1487_=_C2750( C1487 C2750 ) C1487_=_C2751( C1487 C2751 ) C1487_=_C2752( C1487 C2752 ) \nC1487_=_C2753( C1487 C2753 ) C1487_=_C2754( C1487 C2754 ) C1487_=_C2755( C1487 C2755 ) C1487_=_C2756( C1487 C2756 ) C1487_=_C2757( C1487 C2757 ) C1487_=_C2758( C1487 C2758 ) \nC1487_=_C2759( C1487 C2759 ) C1487_=_C2761( C1487 C2761 ) C1487_=_C2762( C1487 C2762 ) C1487_=_C2763( C1487 C2763 ) C1487_=_C2764( C1487 C2764 ) C1487_=_C2765( C1487 C2765 ) \nC1487_=_C2766( C1487 C2766 ) C1514_=_C1521( C1514 C1521 ) C1514_=_C1535( C1514 C1535 ) C1514_=_C1650( C1514 C1650 ) C1514_=_C1887( C1514 C1887 ) C1514_=_C2067( C1514 C2067 ) \nC1514_=_C2311( C1514 C2311 ) C1514_=_C2755( C1514 C2755 ) C1514_=_C2812( C1514 C2812 ) C1514_=_C2884( C1514 C2884 ) C1514_=_C3105( C1514 C3105 ) C1514_=_C3413( C1514 C3413 ) \nC1514_=_C3613( C1514 C3613 ) C1514_=_C3662( C1514 C3662 ) C1514_=_C3663( C1514 C3663 ) C1514_=_C3664( C1514 C3664 ) C1514_=_C3666( C1514 C3666 ) C1514_=_C3667( C1514 C3667 ) \nC1514_=_C3668( C1514 C3668 ) C1514_=_C3670( C1514 C3670 ) C1514_=_C3671( C1514 C3671 ) C1514_=_C3672( C1514 C3672 ) C1521_=_C1611( C1521 C1611 ) C1521_=_C1658( C1521 C1658 ) \nC1521_=_C2552( C1521 C2552 ) C1521_=_C2711( C1521 C2711 ) C1521_=_C2763( C1521 C2763 ) C1521_=_C2892( C1521 C2892 ) C1521_=_C3114( C1521 C3114 ) C1521_=_C3421( C1521 C3421 ) \nC1521_=_C3600( C1521 C3600 ) C1521_=_C3620( C1521 C3620 ) C1521_=_C3735( C1521 C3735 ) C1521_=_C3771( C1521 C3771 ) C1521_=_C3851( C1521 C3851 ) C1521_=_C4007( C1521 C4007 ) \nC1521_=_C4070( C1521 C4070 ) C1521_=_C4071( C1521 C4071 ) C1521_=_C4072( C1521 C4072 ) C1521_=_C4073( C1521 C4073 ) C1535_=_C1650( C1535 C1650 ) C1535_=_C1887( C1535 C1887 ) \nC1535_=_C2067( C1535 C2067 ) C1535_=_C2311( C1535 C2311 ) C1535_=_C2755( C1535 C2755 ) C1535_=_C2812( C1535 C2812 ) C1535_=_C2884( C1535 C2884 ) C1535_=_C3105( C1535 C3105 ) \nC1535_=_C3413( C1535 C3413 ) C1535_=_C3613( C1535 C3613 ) C1535_=_C3662( C1535 C3662 ) C1535_=_C3663( C1535 C3663 ) C1535_=_C3664( C1535 C3664 ) C1535_=_C3666( C1535 C3666 ) \nC1535_=_C3667( C1535 C3667 ) C1535_=_C3668( C1535 C3668 ) C1535_=_C3670( C1535 C3670 ) C1535_=_C3671( C1535 C3671 ) C1535_=_C3672( C1535 C3672 ) C1597_=_C1608( C1597 C1608 ) \nC1597_=_C1611( C1597 C1611 ) C1597_=_C2541( C1597 C2541 ) C1597_=_C2652( C1597 C2652 ) C1597_=_C2697( C1597 C2697 ) C1597_=_C2881( C1597 C2881 ) C1597_=_C2882( C1597 C2882 ) \nC1597_=_C2883( C1597 C2883 ) C1597_=_C2884( C1597 C2884 ) C1597_=_C2885( C1597 C2885 ) C1597_=_C2886( C1597 C2886 ) C1597_=_C2887( C1597 C2887 ) C1597_=_C2888( C1597 C2888 ) \nC1597_=_C2889( C1597 C2889 ) C1597_=_C2891( C1597 C2891 ) C1597_=_C2892( C1597 C2892 ) C1597_=_C2893( C1597 C2893 ) C1597_=_C2894( C1597 C2894 ) C1597_=_C2895( C1597 C2895 ) \nC1597_=_C2896( C1597 C2896 ) C1608_=_C1611( C1608 C1611 ) C1608_=_C1655( C1608 C1655 ) C1608_=_C2051( C1608 C2051 ) C1608_=_C2549( C1608 C2549 ) C1608_=_C2707( C1608 C2707 ) \nC1608_=_C2758( C1608 C2758 ) C1608_=_C2888( C1608 C2888 ) C1608_=_C2951( C1608 C2951 ) C1608_=_C3490( C1608 C3490 ) C1608_=_C3548( C1608 C3548 ) C1608_=_C3598( C1608 C3598 ) \nC1608_=_C3692( C1608 C3692 ) C1608_=_C3733( C1608 C3733 ) C1608_=_C3898(</w:t>
      </w:r>
    </w:p>
    <w:p>
      <w:pPr>
        <w:pStyle w:val="PreformattedText"/>
        <w:bidi w:val="0"/>
        <w:spacing w:before="0" w:after="0"/>
        <w:jc w:val="left"/>
        <w:rPr/>
      </w:pPr>
      <w:r>
        <w:rPr/>
        <w:t xml:space="preserve"> </w:t>
      </w:r>
      <w:r>
        <w:rPr/>
        <w:t>C1608 C3898 ) C1608_=_C3901( C1608 C3901 ) C1608_=_C3902( C1608 C3902 ) C1608_=_C3904( C1608 C3904 ) \nC1608_=_C3905( C1608 C3905 ) C1608_=_C3906( C1608 C3906 ) C1611_=_C1658( C1611 C1658 ) C1611_=_C2552( C1611 C2552 ) C1611_=_C2711( C1611 C2711 ) C1611_=_C2763( C1611 C2763 ) \nC1611_=_C2892( C1611 C2892 ) C1611_=_C3114( C1611 C3114 ) C1611_=_C3421( C1611 C3421 ) C1611_=_C3600( C1611 C3600 ) C1611_=_C3620( C1611 C3620 ) C1611_=_C3735( C1611 C3735 ) \nC1611_=_C3771( C1611 C3771 ) C1611_=_C3851( C1611 C3851 ) C1611_=_C4007( C1611 C4007 ) C1611_=_C4070( C1611 C4070 ) C1611_=_C4071( C1611 C4071 ) C1611_=_C4072( C1611 C4072 ) \nC1611_=_C4073( C1611 C4073 ) C1638_=_C1639( C1638 C1639 ) C1638_=_C1640( C1638 C1640 ) C1638_=_C1641( C1638 C1641 ) C1638_=_C1643( C1638 C1643 ) C1638_=_C1645( C1638 C1645 ) \nC1638_=_C1646( C1638 C1646 ) C1638_=_C1647( C1638 C1647 ) C1638_=_C1648( C1638 C1648 ) C1638_=_C1649( C1638 C1649 ) C1638_=_C1650( C1638 C1650 ) C1638_=_C1651( C1638 C1651 ) \nC1638_=_C1652( C1638 C1652 ) C1638_=_C1653( C1638 C1653 ) C1638_=_C1654( C1638 C1654 ) C1638_=_C1655( C1638 C1655 ) C1638_=_C1656( C1638 C1656 ) C1638_=_C1658( C1638 C1658 ) \nC1638_=_C1659( C1638 C1659 ) C1639_=_C1640( C1639 C1640 ) C1639_=_C1641( C1639 C1641 ) C1639_=_C1643( C1639 C1643 ) C1639_=_C1645( C1639 C1645 ) C1639_=_C1646( C1639 C1646 ) \nC1639_=_C1647( C1639 C1647 ) C1639_=_C1648( C1639 C1648 ) C1639_=_C1649( C1639 C1649 ) C1639_=_C1650( C1639 C1650 ) C1639_=_C1651( C1639 C1651 ) C1639_=_C1652( C1639 C1652 ) \nC1639_=_C1653( C1639 C1653 ) C1639_=_C1654( C1639 C1654 ) C1639_=_C1655( C1639 C1655 ) C1639_=_C1656( C1639 C1656 ) C1639_=_C1658( C1639 C1658 ) C1639_=_C1659( C1639 C1659 ) \nC1639_=_C2051( C1639 C2051 ) C1640_=_C1641( C1640 C1641 ) C1640_=_C1643( C1640 C1643 ) C1640_=_C1645( C1640 C1645 ) C1640_=_C1646( C1640 C1646 ) C1640_=_C1647( C1640 C1647 ) \nC1640_=_C1648( C1640 C1648 ) C1640_=_C1649( C1640 C1649 ) C1640_=_C1650( C1640 C1650 ) C1640_=_C1651( C1640 C1651 ) C1640_=_C1652( C1640 C1652 ) C1640_=_C1653( C1640 C1653 ) \nC1640_=_C1654( C1640 C1654 ) C1640_=_C1655( C1640 C1655 ) C1640_=_C1656( C1640 C1656 ) C1640_=_C1658( C1640 C1658 ) C1640_=_C1659( C1640 C1659 ) C1641_=_C1643( C1641 C1643 ) \nC1641_=_C1645( C1641 C1645 ) C1641_=_C1646( C1641 C1646 ) C1641_=_C1647( C1641 C1647 ) C1641_=_C1648( C1641 C1648 ) C1641_=_C1649( C1641 C1649 ) C1641_=_C1650( C1641 C1650 ) \nC1641_=_C1651( C1641 C1651 ) C1641_=_C1652( C1641 C1652 ) C1641_=_C1653( C1641 C1653 ) C1641_=_C1654( C1641 C1654 ) C1641_=_C1655( C1641 C1655 ) C1641_=_C1656( C1641 C1656 ) \nC1641_=_C1658( C1641 C1658 ) C1641_=_C1659( C1641 C1659 ) C1643_=_C1645( C1643 C1645 ) C1643_=_C1646( C1643 C1646 ) C1643_=_C1647( C1643 C1647 ) C1643_=_C1648( C1643 C1648 ) \nC1643_=_C1649( C1643 C1649 ) C1643_=_C1650( C1643 C1650 ) C1643_=_C1651( C1643 C1651 ) C1643_=_C1652( C1643 C1652 ) C1643_=_C1653( C1643 C1653 ) C1643_=_C1654( C1643 C1654 ) \nC1643_=_C1655( C1643 C1655 ) C1643_=_C1656( C1643 C1656 ) C1643_=_C1658( C1643 C1658 ) C1643_=_C1659( C1643 C1659 ) C1645_=_C1646( C1645 C1646 ) C1645_=_C1647( C1645 C1647 ) \nC1645_=_C1648( C1645 C1648 ) C1645_=_C1649( C1645 C1649 ) C1645_=_C1650( C1645 C1650 ) C1645_=_C1651( C1645 C1651 ) C1645_=_C1652( C1645 C1652 ) C1645_=_C1653( C1645 C1653 ) \nC1645_=_C1654( C1645 C1654 ) C1645_=_C1655( C1645 C1655 ) C1645_=_C1656( C1645 C1656 ) C1645_=_C1658( C1645 C1658 ) C1645_=_C1659( C1645 C1659 ) C1645_=_C2951( C1645 C2951 ) \nC1646_=_C1647( C1646 C1647 ) C1646_=_C1648( C1646 C1648 ) C1646_=_C1649( C1646 C1649 ) C1646_=_C1650( C1646 C1650 ) C1646_=_C1651( C1646 C1651 ) C1646_=_C1652( C1646 C1652 ) \nC1646_=_C1653( C1646 C1653 ) C1646_=_C1654( C1646 C1654 ) C1646_=_C1655( C1646 C1655 ) C1646_=_C1656( C1646 C1656 ) C1646_=_C1658( C1646 C1658 ) C1646_=_C1659( C1646 C1659 ) \nC1647_=_C1648( C1647 C1648 ) C1647_=_C1649( C1647 C1649 ) C1647_=_C1650( C1647 C1650 ) C1647_=_C1651( C1647 C1651 ) C1647_=_C1652( C1647 C1652 ) C1647_=_C1653( C1647 C1653 ) \nC1647_=_C1654( C1647 C1654 ) C1647_=_C1655( C1647 C1655 ) C1647_=_C1656( C1647 C1656 ) C1647_=_C1658( C1647 C1658 ) C1647_=_C1659( C1647 C1659 ) C1648_=_C1649( C1648 C1649 ) \nC1648_=_C1650( C1648 C1650 ) C1648_=_C1651( C1648 C1651 ) C1648_=_C1652( C1648 C1652 ) C1648_=_C1653( C1648 C1653 ) C1648_=_C1654( C1648 C1654 ) C1648_=_C1655( C1648 C1655 ) \nC1648_=_C1656( C1648 C1656 ) C1648_=_C1658( C1648 C1658 ) C1648_=_C1659( C1648 C1659 ) C1648_=_C3490( C1648 C3490 ) C1649_=_C1650( C1649 C1650 ) C1649_=_C1651( C1649 C1651 ) \nC1649_=_C1652( C1649 C1652 ) C1649_=_C1653( C1649 C1653 ) C1649_=_C1654( C1649 C1654 ) C1649_=_C1655( C1649 C1655 ) C1649_=_C1656( C1649 C1656 ) C1649_=_C1658( C1649 C1658 ) \nC1649_=_C1659( C1649 C1659 ) C1649_=_C3548( C1649 C3548 ) C1650_=_C1651( C1650 C1651 ) C1650_=_C1652( C1650 C1652 ) C1650_=_C1653( C1650 C1653 ) C1650_=_C1654( C1650 C1654 ) \nC1650_=_C1655( C1650 C1655 ) C1650_=_C1656( C1650 C1656 ) C1650_=_C1658( C1650 C1658 ) C1650_=_C1659( C1650 C1659 ) C1650_=_C1887( C1650 C1887 ) C1650_=_C2067( C1650 C2067 ) \nC1650_=_C2311( C1650 C2311 ) C1650_=_C2755( C1650 C2755 ) C1650_=_C2812( C1650 C2812 ) C1650_=_C2884( C1650 C2884 ) C1650_=_C3105( C1650 C3105 ) C1650_=_C3413( C1650 C3413 ) \nC1650_=_C3613( C1650 C3613 ) C1650_=_C3662( C1650 C3662 ) C1650_=_C3663( C1650 C3663 ) C1650_=_C3664( C1650 C3664 ) C1650_=_C3666( C1650 C3666 ) C1650_=_C3667( C1650 C3667 ) \nC1650_=_C3668( C1650 C3668 ) C1650_=_C3670( C1650 C3670 ) C1650_=_C3671( C1650 C3671 ) C1650_=_C3672( C1650 C3672 ) C1651_=_C1652( C1651 C1652 ) C1651_=_C1653( C1651 C1653 ) \nC1651_=_C1654( C1651 C1654 ) C1651_=_C1655( C1651 C1655 ) C1651_=_C1656( C1651 C1656 ) C1651_=_C1658( C1651 C1658 ) C1651_=_C1659( C1651 C1659 ) C1651_=_C3692( C1651 C3692 ) \nC1652_=_C1653( C1652 C1653 ) C1652_=_C1654( C1652 C1654 ) C1652_=_C1655( C1652 C1655 ) C1652_=_C1656( C1652 C1656 ) C1652_=_C1658( C1652 C1658 ) C1652_=_C1659( C1652 C1659 ) \nC1652_=_C2756( C1652 C2756 ) C1652_=_C2887( C1652 C2887 ) C1652_=_C3662( C1652 C3662 ) C1652_=_C3733( C1652 C3733 ) C1652_=_C3734( C1652 C3734 ) C1652_=_C3735( C1652 C3735 ) \nC1653_=_C1654( C1653 C1654 ) C1653_=_C1655( C1653 C1655 ) C1653_=_C1656( C1653 C1656 ) C1653_=_C1658( C1653 C1658 ) C1653_=_C1659( C1653 C1659 ) C1653_=_C3812( C1653 C3812 ) \nC1654_=_C1655( C1654 C1655 ) C1654_=_C1656( C1654 C1656 ) C1654_=_C1658( C1654 C1658 ) C1654_=_C1659( C1654 C1659 ) C1654_=_C3898( C1654 C3898 ) C1655_=_C1656( C1655 C1656 ) \nC1655_=_C1658( C1655 C1658 ) C1655_=_C1659( C1655 C1659 ) C1655_=_C2051( C1655 C2051 ) C1655_=_C2549( C1655 C2549 ) C1655_=_C2707( C1655 C2707 ) C1655_=_C2758( C1655 C2758 ) \nC1655_=_C2888( C1655 C2888 ) C1655_=_C2951( C1655 C2951 ) C1655_=_C3490( C1655 C3490 ) C1655_=_C3548( C1655 C3548 ) C1655_=_C3598( C1655 C3598 ) C1655_=_C3692( C1655 C3692 ) \nC1655_=_C3733( C1655 C3733 ) C1655_=_C3898( C1655 C3898 ) C1655_=_C3901( C1655 C3901 ) C1655_=_C3902( C1655 C3902 ) C1655_=_C3904( C1655 C3904 ) C1655_=_C3905( C1655 C3905 ) \nC1655_=_C3906( C1655 C3906 ) C1656_=_C1658( C1656 C1658 ) C1656_=_C1659( C1656 C1659 ) C1656_=_C2759( C1656 C2759 ) C1656_=_C3901( C1656 C3901 ) C1658_=_C1659( C1658 C1659 ) \nC1658_=_C2552( C1658 C2552 ) C1658_=_C2711( C1658 C2711 ) C1658_=_C2763( C1658 C2763 ) C1658_=_C2892( C1658 C2892 ) C1658_=_C3114( C1658 C3114 ) C1658_=_C3421( C1658 C3421 ) \nC1658_=_C3600( C1658 C3600 ) C1658_=_C3620( C1658 C3620 ) C1658_=_C3735( C1658 C3735 ) C1658_=_C3771( C1658 C3771 ) C1658_=_C3851( C1658 C3851 ) C1658_=_C4007( C1658 C4007 ) \nC1658_=_C4070( C1658 C4070 ) C1658_=_C4071( C1658 C4071 ) C1658_=_C4072( C1658 C4072 ) C1658_=_C4073( C1658 C4073 ) C1659_=_C2765( C1659 C2765 ) C1659_=_C2894( C1659 C2894 ) \nC1659_=_C3671( C1659 C3671 ) C1659_=_C3905( C1659 C3905 ) C1659_=_C4008( C1659 C4008 ) C1659_=_C4071( C1659 C4071 ) C1726_=_C2728( C1726 C2728 ) C1726_=_C2747( C1726 C2747 ) \nC1726_=_C2749( C1726 C2749 ) C1726_=_C2750( C1726 C2750 ) C1726_=_C2751( C1726 C2751 ) C1726_=_C2752( C1726 C2752 ) C1726_=_C2753( C1726 C2753 ) C1726_=_C2754( C1726 C2754 ) \nC1726_=_C2755( C1726 C2755 ) C1726_=_C2756( C1726 C2756 ) C1726_=_C2757( C1726 C2757 ) C1726_=_C2758( C1726 C2758 ) C1726_=_C2759( C1726 C2759 ) C1726_=_C2761( C1726 C2761 ) \nC1726_=_C2762( C1726 C2762 ) C1726_=_C2763( C1726 C2763 ) C1726_=_C2764( C1726 C2764 ) C1726_=_C2765( C1726 C2765 ) C1726_=_C2766( C1726 C2766 ) C1887_=_C2067( C1887 C2067 ) \nC1887_=_C2311( C1887 C2311 ) C1887_=_C2755( C1887 C2755 ) C1887_=_C2812( C1887 C2812 ) C1887_=_C2884( C1887 C2884 ) C1887_=_C3105( C1887 C3105 ) C1887_=_C3413( C1887 C3413 ) \nC1887_=_C3613( C1887 C3613 ) C1887_=_C3662( C1887 C3662 ) C1887_=_C3663( C1887 C3663 ) C1887_=_C3664( C1887 C3664 ) C1887_=_C3666( C1887 C3666 ) C1887_=_C3667( C1887 C3667 ) \nC1887_=_C3668( C1887 C3668 ) C1887_=_C3670( C1887 C3670 ) C1887_=_C3671( C1887 C3671 ) C1887_=_C3672( C1887 C3672 ) C1933_=_C2114( C1933 C2114 ) C1933_=_C2177( C1933 C2177 ) \nC1933_=_C2608( C1933 C2608 ) C1933_=_C2683( C1933 C2683 ) C1933_=_C2741( C1933 C2741 ) C1933_=_C2912( C1933 C2912 ) C1933_=_C3370( C1933 C3370 ) C1933_=_C3382( C1933 C3382 ) \nC1933_=_C3456( C1933 C3456 ) C1933_=_C3479( C1933 C3479 ) C1933_=_C3667( C1933 C3667 ) C1933_=_C3734( C1933 C3734 ) C1933_=_C3812( C1933 C3812 ) C1933_=_C3902( C1933 C3902 ) \nC1933_=_C3956( C1933 C3956 ) C1933_=_C3967( C1933 C3967 ) C1933_=_C3991( C1933 C3991 ) C1933_=_C4004( C1933 C4004 ) C1933_=_C4005( C1933 C4005 ) C1933_=_C4006( C1933 C4006 ) \nC1933_=_C4007( C1933 C4007 ) C1933_=_C4008( C1933 C4008 ) C2051_=_C2549( C2051 C2549 ) C2051_=_C2707( C2051 C2707 ) C2051_=_C2758( C2051 C2758 ) C2051_=_C2888( C2051 C2888 ) \nC2051_=_C2951( C2051 C2951 ) C2051_=_C3490( C2051 C3490 ) C2051_=_C3548( C2051 C3548 ) C2051_=_C3598( C2051 C3598 ) C2051_=_C3692( C2051 C3692 ) C2051_=_C3733( C2051 C3733 ) \nC2051_=_C3898( C2051 C3898 ) C2051_=_C3901( C2051 C3901 ) C2051_=_C3902( C2051 C3902 ) C2051_=_C3904( C2051 C3904 ) C2051_=_C3905(</w:t>
      </w:r>
    </w:p>
    <w:p>
      <w:pPr>
        <w:pStyle w:val="PreformattedText"/>
        <w:bidi w:val="0"/>
        <w:spacing w:before="0" w:after="0"/>
        <w:jc w:val="left"/>
        <w:rPr/>
      </w:pPr>
      <w:r>
        <w:rPr/>
        <w:t xml:space="preserve"> </w:t>
      </w:r>
      <w:r>
        <w:rPr/>
        <w:t>C2051 C3905 ) C2051_=_C3906( C2051 C3906 ) \nC2067_=_C2311( C2067 C2311 ) C2067_=_C2755( C2067 C2755 ) C2067_=_C2812( C2067 C2812 ) C2067_=_C2884( C2067 C2884 ) C2067_=_C3105( C2067 C3105 ) C2067_=_C3413( C2067 C3413 ) \nC2067_=_C3613( C2067 C3613 ) C2067_=_C3662( C2067 C3662 ) C2067_=_C3663( C2067 C3663 ) C2067_=_C3664( C2067 C3664 ) C2067_=_C3666( C2067 C3666 ) C2067_=_C3667( C2067 C3667 ) \nC2067_=_C3668( C2067 C3668 ) C2067_=_C3670( C2067 C3670 ) C2067_=_C3671( C2067 C3671 ) C2067_=_C3672( C2067 C3672 ) C2114_=_C2177( C2114 C2177 ) C2114_=_C2608( C2114 C2608 ) \nC2114_=_C2683( C2114 C2683 ) C2114_=_C2741( C2114 C2741 ) C2114_=_C2912( C2114 C2912 ) C2114_=_C3370( C2114 C3370 ) C2114_=_C3382( C2114 C3382 ) C2114_=_C3456( C2114 C3456 ) \nC2114_=_C3479( C2114 C3479 ) C2114_=_C3667( C2114 C3667 ) C2114_=_C3734( C2114 C3734 ) C2114_=_C3812( C2114 C3812 ) C2114_=_C3902( C2114 C3902 ) C2114_=_C3956( C2114 C3956 ) \nC2114_=_C3967( C2114 C3967 ) C2114_=_C3991( C2114 C3991 ) C2114_=_C4004( C2114 C4004 ) C2114_=_C4005( C2114 C4005 ) C2114_=_C4006( C2114 C4006 ) C2114_=_C4007( C2114 C4007 ) \nC2114_=_C4008( C2114 C4008 ) C2177_=_C2608( C2177 C2608 ) C2177_=_C2683( C2177 C2683 ) C2177_=_C2741( C2177 C2741 ) C2177_=_C2912( C2177 C2912 ) C2177_=_C3370( C2177 C3370 ) \nC2177_=_C3382( C2177 C3382 ) C2177_=_C3456( C2177 C3456 ) C2177_=_C3479( C2177 C3479 ) C2177_=_C3667( C2177 C3667 ) C2177_=_C3734( C2177 C3734 ) C2177_=_C3812( C2177 C3812 ) \nC2177_=_C3902( C2177 C3902 ) C2177_=_C3956( C2177 C3956 ) C2177_=_C3967( C2177 C3967 ) C2177_=_C3991( C2177 C3991 ) C2177_=_C4004( C2177 C4004 ) C2177_=_C4005( C2177 C4005 ) \nC2177_=_C4006( C2177 C4006 ) C2177_=_C4007( C2177 C4007 ) C2177_=_C4008( C2177 C4008 ) C2311_=_C2755( C2311 C2755 ) C2311_=_C2812( C2311 C2812 ) C2311_=_C2884( C2311 C2884 ) \nC2311_=_C3105( C2311 C3105 ) C2311_=_C3413( C2311 C3413 ) C2311_=_C3613( C2311 C3613 ) C2311_=_C3662( C2311 C3662 ) C2311_=_C3663( C2311 C3663 ) C2311_=_C3664( C2311 C3664 ) \nC2311_=_C3666( C2311 C3666 ) C2311_=_C3667( C2311 C3667 ) C2311_=_C3668( C2311 C3668 ) C2311_=_C3670( C2311 C3670 ) C2311_=_C3671( C2311 C3671 ) C2311_=_C3672( C2311 C3672 ) \nC2541_=_C2549( C2541 C2549 ) C2541_=_C2552( C2541 C2552 ) C2541_=_C2652( C2541 C2652 ) C2541_=_C2697( C2541 C2697 ) C2541_=_C2881( C2541 C2881 ) C2541_=_C2882( C2541 C2882 ) \nC2541_=_C2883( C2541 C2883 ) C2541_=_C2884( C2541 C2884 ) C2541_=_C2885( C2541 C2885 ) C2541_=_C2886( C2541 C2886 ) C2541_=_C2887( C2541 C2887 ) C2541_=_C2888( C2541 C2888 ) \nC2541_=_C2889( C2541 C2889 ) C2541_=_C2891( C2541 C2891 ) C2541_=_C2892( C2541 C2892 ) C2541_=_C2893( C2541 C2893 ) C2541_=_C2894( C2541 C2894 ) C2541_=_C2895( C2541 C2895 ) \nC2541_=_C2896( C2541 C2896 ) C2549_=_C2552( C2549 C2552 ) C2549_=_C2707( C2549 C2707 ) C2549_=_C2758( C2549 C2758 ) C2549_=_C2888( C2549 C2888 ) C2549_=_C2951( C2549 C2951 ) \nC2549_=_C3490( C2549 C3490 ) C2549_=_C3548( C2549 C3548 ) C2549_=_C3598( C2549 C3598 ) C2549_=_C3692( C2549 C3692 ) C2549_=_C3733( C2549 C3733 ) C2549_=_C3898( C2549 C3898 ) \nC2549_=_C3901( C2549 C3901 ) C2549_=_C3902( C2549 C3902 ) C2549_=_C3904( C2549 C3904 ) C2549_=_C3905( C2549 C3905 ) C2549_=_C3906( C2549 C3906 ) C2552_=_C2711( C2552 C2711 ) \nC2552_=_C2763( C2552 C2763 ) C2552_=_C2892( C2552 C2892 ) C2552_=_C3114( C2552 C3114 ) C2552_=_C3421( C2552 C3421 ) C2552_=_C3600( C2552 C3600 ) C2552_=_C3620( C2552 C3620 ) \nC2552_=_C3735( C2552 C3735 ) C2552_=_C3771( C2552 C3771 ) C2552_=_C3851( C2552 C3851 ) C2552_=_C4007( C2552 C4007 ) C2552_=_C4070( C2552 C4070 ) C2552_=_C4071( C2552 C4071 ) \nC2552_=_C4072( C2552 C4072 ) C2552_=_C4073( C2552 C4073 ) C2608_=_C2683( C2608 C2683 ) C2608_=_C2741( C2608 C2741 ) C2608_=_C2912( C2608 C2912 ) C2608_=_C3370( C2608 C3370 ) \nC2608_=_C3382( C2608 C3382 ) C2608_=_C3456( C2608 C3456 ) C2608_=_C3479( C2608 C3479 ) C2608_=_C3667( C2608 C3667 ) C2608_=_C3734( C2608 C3734 ) C2608_=_C3812( C2608 C3812 ) \nC2608_=_C3902( C2608 C3902 ) C2608_=_C3956( C2608 C3956 ) C2608_=_C3967( C2608 C3967 ) C2608_=_C3991( C2608 C3991 ) C2608_=_C4004( C2608 C4004 ) C2608_=_C4005( C2608 C4005 ) \nC2608_=_C4006( C2608 C4006 ) C2608_=_C4007( C2608 C4007 ) C2608_=_C4008( C2608 C4008 ) C2652_=_C2697( C2652 C2697 ) C2652_=_C2881( C2652 C2881 ) C2652_=_C2882( C2652 C2882 ) \nC2652_=_C2883( C2652 C2883 ) C2652_=_C2884( C2652 C2884 ) C2652_=_C2885( C2652 C2885 ) C2652_=_C2886( C2652 C2886 ) C2652_=_C2887( C2652 C2887 ) C2652_=_C2888( C2652 C2888 ) \nC2652_=_C2889( C2652 C2889 ) C2652_=_C2891( C2652 C2891 ) C2652_=_C2892( C2652 C2892 ) C2652_=_C2893( C2652 C2893 ) C2652_=_C2894( C2652 C2894 ) C2652_=_C2895( C2652 C2895 ) \nC2652_=_C2896( C2652 C2896 ) C2683_=_C2741( C2683 C2741 ) C2683_=_C2912( C2683 C2912 ) C2683_=_C3370( C2683 C3370 ) C2683_=_C3382( C2683 C3382 ) C2683_=_C3456( C2683 C3456 ) \nC2683_=_C3479( C2683 C3479 ) C2683_=_C3667( C2683 C3667 ) C2683_=_C3734( C2683 C3734 ) C2683_=_C3812( C2683 C3812 ) C2683_=_C3902( C2683 C3902 ) C2683_=_C3956( C2683 C3956 ) \nC2683_=_C3967( C2683 C3967 ) C2683_=_C3991( C2683 C3991 ) C2683_=_C4004( C2683 C4004 ) C2683_=_C4005( C2683 C4005 ) C2683_=_C4006( C2683 C4006 ) C2683_=_C4007( C2683 C4007 ) \nC2683_=_C4008( C2683 C4008 ) C2697_=_C2707( C2697 C2707 ) C2697_=_C2711( C2697 C2711 ) C2697_=_C2881( C2697 C2881 ) C2697_=_C2882( C2697 C2882 ) C2697_=_C2883( C2697 C2883 ) \nC2697_=_C2884( C2697 C2884 ) C2697_=_C2885( C2697 C2885 ) C2697_=_C2886( C2697 C2886 ) C2697_=_C2887( C2697 C2887 ) C2697_=_C2888( C2697 C2888 ) C2697_=_C2889( C2697 C2889 ) \nC2697_=_C2891( C2697 C2891 ) C2697_=_C2892( C2697 C2892 ) C2697_=_C2893( C2697 C2893 ) C2697_=_C2894( C2697 C2894 ) C2697_=_C2895( C2697 C2895 ) C2697_=_C2896( C2697 C2896 ) \nC2707_=_C2711( C2707 C2711 ) C2707_=_C2758( C2707 C2758 ) C2707_=_C2888( C2707 C2888 ) C2707_=_C2951( C2707 C2951 ) C2707_=_C3490( C2707 C3490 ) C2707_=_C3548( C2707 C3548 ) \nC2707_=_C3598( C2707 C3598 ) C2707_=_C3692( C2707 C3692 ) C2707_=_C3733( C2707 C3733 ) C2707_=_C3898( C2707 C3898 ) C2707_=_C3901( C2707 C3901 ) C2707_=_C3902( C2707 C3902 ) \nC2707_=_C3904( C2707 C3904 ) C2707_=_C3905( C2707 C3905 ) C2707_=_C3906( C2707 C3906 ) C2711_=_C2763( C2711 C2763 ) C2711_=_C2892( C2711 C2892 ) C2711_=_C3114( C2711 C3114 ) \nC2711_=_C3421( C2711 C3421 ) C2711_=_C3600( C2711 C3600 ) C2711_=_C3620( C2711 C3620 ) C2711_=_C3735( C2711 C3735 ) C2711_=_C3771( C2711 C3771 ) C2711_=_C3851( C2711 C3851 ) \nC2711_=_C4007( C2711 C4007 ) C2711_=_C4070( C2711 C4070 ) C2711_=_C4071( C2711 C4071 ) C2711_=_C4072( C2711 C4072 ) C2711_=_C4073( C2711 C4073 ) C2728_=_C2741( C2728 C2741 ) \nC2728_=_C2747( C2728 C2747 ) C2728_=_C2749( C2728 C2749 ) C2728_=_C2750( C2728 C2750 ) C2728_=_C2751( C2728 C2751 ) C2728_=_C2752( C2728 C2752 ) C2728_=_C2753( C2728 C2753 ) \nC2728_=_C2754( C2728 C2754 ) C2728_=_C2755( C2728 C2755 ) C2728_=_C2756( C2728 C2756 ) C2728_=_C2757( C2728 C2757 ) C2728_=_C2758( C2728 C2758 ) C2728_=_C2759( C2728 C2759 ) \nC2728_=_C2761( C2728 C2761 ) C2728_=_C2762( C2728 C2762 ) C2728_=_C2763( C2728 C2763 ) C2728_=_C2764( C2728 C2764 ) C2728_=_C2765( C2728 C2765 ) C2728_=_C2766( C2728 C2766 ) \nC2741_=_C2912( C2741 C2912 ) C2741_=_C3370( C2741 C3370 ) C2741_=_C3382( C2741 C3382 ) C2741_=_C3456( C2741 C3456 ) C2741_=_C3479( C2741 C3479 ) C2741_=_C3667( C2741 C3667 ) \nC2741_=_C3734( C2741 C3734 ) C2741_=_C3812( C2741 C3812 ) C2741_=_C3902( C2741 C3902 ) C2741_=_C3956( C2741 C3956 ) C2741_=_C3967( C2741 C3967 ) C2741_=_C3991( C2741 C3991 ) \nC2741_=_C4004( C2741 C4004 ) C2741_=_C4005( C2741 C4005 ) C2741_=_C4006( C2741 C4006 ) C2741_=_C4007( C2741 C4007 ) C2741_=_C4008( C2741 C4008 ) C2747_=_C2749( C2747 C2749 ) \nC2747_=_C2750( C2747 C2750 ) C2747_=_C2751( C2747 C2751 ) C2747_=_C2752( C2747 C2752 ) C2747_=_C2753( C2747 C2753 ) C2747_=_C2754( C2747 C2754 ) C2747_=_C2755( C2747 C2755 ) \nC2747_=_C2756( C2747 C2756 ) C2747_=_C2757( C2747 C2757 ) C2747_=_C2758( C2747 C2758 ) C2747_=_C2759( C2747 C2759 ) C2747_=_C2761( C2747 C2761 ) C2747_=_C2762( C2747 C2762 ) \nC2747_=_C2763( C2747 C2763 ) C2747_=_C2764( C2747 C2764 ) C2747_=_C2765( C2747 C2765 ) C2747_=_C2766( C2747 C2766 ) C2749_=_C2750( C2749 C2750 ) C2749_=_C2751( C2749 C2751 ) \nC2749_=_C2752( C2749 C2752 ) C2749_=_C2753( C2749 C2753 ) C2749_=_C2754( C2749 C2754 ) C2749_=_C2755( C2749 C2755 ) C2749_=_C2756( C2749 C2756 ) C2749_=_C2757( C2749 C2757 ) \nC2749_=_C2758( C2749 C2758 ) C2749_=_C2759( C2749 C2759 ) C2749_=_C2761( C2749 C2761 ) C2749_=_C2762( C2749 C2762 ) C2749_=_C2763( C2749 C2763 ) C2749_=_C2764( C2749 C2764 ) \nC2749_=_C2765( C2749 C2765 ) C2749_=_C2766( C2749 C2766 ) C2750_=_C2751( C2750 C2751 ) C2750_=_C2752( C2750 C2752 ) C2750_=_C2753( C2750 C2753 ) C2750_=_C2754( C2750 C2754 ) \nC2750_=_C2755( C2750 C2755 ) C2750_=_C2756( C2750 C2756 ) C2750_=_C2757( C2750 C2757 ) C2750_=_C2758( C2750 C2758 ) C2750_=_C2759( C2750 C2759 ) C2750_=_C2761( C2750 C2761 ) \nC2750_=_C2762( C2750 C2762 ) C2750_=_C2763( C2750 C2763 ) C2750_=_C2764( C2750 C2764 ) C2750_=_C2765( C2750 C2765 ) C2750_=_C2766( C2750 C2766 ) C2751_=_C2752( C2751 C2752 ) \nC2751_=_C2753( C2751 C2753 ) C2751_=_C2754( C2751 C2754 ) C2751_=_C2755( C2751 C2755 ) C2751_=_C2756( C2751 C2756 ) C2751_=_C2757( C2751 C2757 ) C2751_=_C2758( C2751 C2758 ) \nC2751_=_C2759( C2751 C2759 ) C2751_=_C2761( C2751 C2761 ) C2751_=_C2762( C2751 C2762 ) C2751_=_C2763( C2751 C2763 ) C2751_=_C2764( C2751 C2764 ) C2751_=_C2765( C2751 C2765 ) \nC2751_=_C2766( C2751 C2766 ) C2752_=_C2753( C2752 C2753 ) C2752_=_C2754( C2752 C2754 ) C2752_=_C2755( C2752 C2755 ) C2752_=_C2756( C2752 C2756 ) C2752_=_C2757( C2752 C2757 ) \nC2752_=_C2758( C2752 C2758 ) C2752_=_C2759( C2752 C2759 ) C2752_=_C2761( C2752 C2761 ) C2752_=_C2762( C2752 C2762 ) C2752_=_C2763( C2752 C2763 ) C2752_=_C2764( C2752 C2764 ) \nC2752_=_C2765( C2752 C2765 ) C2752_=_C2766( C2752 C2766 ) C2753_=_C2754( C2753 C2754 ) C2753_=_C2755( C2753 C2755 ) C2753_=_C2756( C2753 C2756 ) C2753_=_C2757( C2753 C2757 ) \nC2753_=_C2758(</w:t>
      </w:r>
    </w:p>
    <w:p>
      <w:pPr>
        <w:pStyle w:val="PreformattedText"/>
        <w:bidi w:val="0"/>
        <w:spacing w:before="0" w:after="0"/>
        <w:jc w:val="left"/>
        <w:rPr/>
      </w:pPr>
      <w:r>
        <w:rPr/>
        <w:t xml:space="preserve"> </w:t>
      </w:r>
      <w:r>
        <w:rPr/>
        <w:t>C2753 C2758 ) C2753_=_C2759( C2753 C2759 ) C2753_=_C2761( C2753 C2761 ) C2753_=_C2762( C2753 C2762 ) C2753_=_C2763( C2753 C2763 ) C2753_=_C2764( C2753 C2764 ) \nC2753_=_C2765( C2753 C2765 ) C2753_=_C2766( C2753 C2766 ) C2753_=_C3413( C2753 C3413 ) C2753_=_C3421( C2753 C3421 ) C2754_=_C2755( C2754 C2755 ) C2754_=_C2756( C2754 C2756 ) \nC2754_=_C2757( C2754 C2757 ) C2754_=_C2758( C2754 C2758 ) C2754_=_C2759( C2754 C2759 ) C2754_=_C2761( C2754 C2761 ) C2754_=_C2762( C2754 C2762 ) C2754_=_C2763( C2754 C2763 ) \nC2754_=_C2764( C2754 C2764 ) C2754_=_C2765( C2754 C2765 ) C2754_=_C2766( C2754 C2766 ) C2755_=_C2756( C2755 C2756 ) C2755_=_C2757( C2755 C2757 ) C2755_=_C2758( C2755 C2758 ) \nC2755_=_C2759( C2755 C2759 ) C2755_=_C2761( C2755 C2761 ) C2755_=_C2762( C2755 C2762 ) C2755_=_C2763( C2755 C2763 ) C2755_=_C2764( C2755 C2764 ) C2755_=_C2765( C2755 C2765 ) \nC2755_=_C2766( C2755 C2766 ) C2755_=_C2812( C2755 C2812 ) C2755_=_C2884( C2755 C2884 ) C2755_=_C3105( C2755 C3105 ) C2755_=_C3413( C2755 C3413 ) C2755_=_C3613( C2755 C3613 ) \nC2755_=_C3662( C2755 C3662 ) C2755_=_C3663( C2755 C3663 ) C2755_=_C3664( C2755 C3664 ) C2755_=_C3666( C2755 C3666 ) C2755_=_C3667( C2755 C3667 ) C2755_=_C3668( C2755 C3668 ) \nC2755_=_C3670( C2755 C3670 ) C2755_=_C3671( C2755 C3671 ) C2755_=_C3672( C2755 C3672 ) C2756_=_C2757( C2756 C2757 ) C2756_=_C2758( C2756 C2758 ) C2756_=_C2759( C2756 C2759 ) \nC2756_=_C2761( C2756 C2761 ) C2756_=_C2762( C2756 C2762 ) C2756_=_C2763( C2756 C2763 ) C2756_=_C2764( C2756 C2764 ) C2756_=_C2765( C2756 C2765 ) C2756_=_C2766( C2756 C2766 ) \nC2756_=_C2887( C2756 C2887 ) C2756_=_C3662( C2756 C3662 ) C2756_=_C3733( C2756 C3733 ) C2756_=_C3734( C2756 C3734 ) C2756_=_C3735( C2756 C3735 ) C2757_=_C2758( C2757 C2758 ) \nC2757_=_C2759( C2757 C2759 ) C2757_=_C2761( C2757 C2761 ) C2757_=_C2762( C2757 C2762 ) C2757_=_C2763( C2757 C2763 ) C2757_=_C2764( C2757 C2764 ) C2757_=_C2765( C2757 C2765 ) \nC2757_=_C2766( C2757 C2766 ) C2758_=_C2759( C2758 C2759 ) C2758_=_C2761( C2758 C2761 ) C2758_=_C2762( C2758 C2762 ) C2758_=_C2763( C2758 C2763 ) C2758_=_C2764( C2758 C2764 ) \nC2758_=_C2765( C2758 C2765 ) C2758_=_C2766( C2758 C2766 ) C2758_=_C2888( C2758 C2888 ) C2758_=_C2951( C2758 C2951 ) C2758_=_C3490( C2758 C3490 ) C2758_=_C3548( C2758 C3548 ) \nC2758_=_C3598( C2758 C3598 ) C2758_=_C3692( C2758 C3692 ) C2758_=_C3733( C2758 C3733 ) C2758_=_C3898( C2758 C3898 ) C2758_=_C3901( C2758 C3901 ) C2758_=_C3902( C2758 C3902 ) \nC2758_=_C3904( C2758 C3904 ) C2758_=_C3905( C2758 C3905 ) C2758_=_C3906( C2758 C3906 ) C2759_=_C2761( C2759 C2761 ) C2759_=_C2762( C2759 C2762 ) C2759_=_C2763( C2759 C2763 ) \nC2759_=_C2764( C2759 C2764 ) C2759_=_C2765( C2759 C2765 ) C2759_=_C2766( C2759 C2766 ) C2759_=_C3901( C2759 C3901 ) C2761_=_C2762( C2761 C2762 ) C2761_=_C2763( C2761 C2763 ) \nC2761_=_C2764( C2761 C2764 ) C2761_=_C2765( C2761 C2765 ) C2761_=_C2766( C2761 C2766 ) C2761_=_C2891( C2761 C2891 ) C2762_=_C2763( C2762 C2763 ) C2762_=_C2764( C2762 C2764 ) \nC2762_=_C2765( C2762 C2765 ) C2762_=_C2766( C2762 C2766 ) C2763_=_C2764( C2763 C2764 ) C2763_=_C2765( C2763 C2765 ) C2763_=_C2766( C2763 C2766 ) C2763_=_C2892( C2763 C2892 ) \nC2763_=_C3114( C2763 C3114 ) C2763_=_C3421( C2763 C3421 ) C2763_=_C3600( C2763 C3600 ) C2763_=_C3620( C2763 C3620 ) C2763_=_C3735( C2763 C3735 ) C2763_=_C3771( C2763 C3771 ) \nC2763_=_C3851( C2763 C3851 ) C2763_=_C4007( C2763 C4007 ) C2763_=_C4070( C2763 C4070 ) C2763_=_C4071( C2763 C4071 ) C2763_=_C4072( C2763 C4072 ) C2763_=_C4073( C2763 C4073 ) \nC2764_=_C2765( C2764 C2765 ) C2764_=_C2766( C2764 C2766 ) C2765_=_C2766( C2765 C2766 ) C2765_=_C2894( C2765 C2894 ) C2765_=_C3671( C2765 C3671 ) C2765_=_C3905( C2765 C3905 ) \nC2765_=_C4008( C2765 C4008 ) C2765_=_C4071( C2765 C4071 ) C2812_=_C2884( C2812 C2884 ) C2812_=_C3105( C2812 C3105 ) C2812_=_C3413( C2812 C3413 ) C2812_=_C3613( C2812 C3613 ) \nC2812_=_C3662( C2812 C3662 ) C2812_=_C3663( C2812 C3663 ) C2812_=_C3664( C2812 C3664 ) C2812_=_C3666( C2812 C3666 ) C2812_=_C3667( C2812 C3667 ) C2812_=_C3668( C2812 C3668 ) \nC2812_=_C3670( C2812 C3670 ) C2812_=_C3671( C2812 C3671 ) C2812_=_C3672( C2812 C3672 ) C2881_=_C2882( C2881 C2882 ) C2881_=_C2883( C2881 C2883 ) C2881_=_C2884( C2881 C2884 ) \nC2881_=_C2885( C2881 C2885 ) C2881_=_C2886( C2881 C2886 ) C2881_=_C2887( C2881 C2887 ) C2881_=_C2888( C2881 C2888 ) C2881_=_C2889( C2881 C2889 ) C2881_=_C2891( C2881 C2891 ) \nC2881_=_C2892( C2881 C2892 ) C2881_=_C2893( C2881 C2893 ) C2881_=_C2894( C2881 C2894 ) C2881_=_C2895( C2881 C2895 ) C2881_=_C2896( C2881 C2896 ) C2882_=_C2883( C2882 C2883 ) \nC2882_=_C2884( C2882 C2884 ) C2882_=_C2885( C2882 C2885 ) C2882_=_C2886( C2882 C2886 ) C2882_=_C2887( C2882 C2887 ) C2882_=_C2888( C2882 C2888 ) C2882_=_C2889( C2882 C2889 ) \nC2882_=_C2891( C2882 C2891 ) C2882_=_C2892( C2882 C2892 ) C2882_=_C2893( C2882 C2893 ) C2882_=_C2894( C2882 C2894 ) C2882_=_C2895( C2882 C2895 ) C2882_=_C2896( C2882 C2896 ) \nC2883_=_C2884( C2883 C2884 ) C2883_=_C2885( C2883 C2885 ) C2883_=_C2886( C2883 C2886 ) C2883_=_C2887( C2883 C2887 ) C2883_=_C2888( C2883 C2888 ) C2883_=_C2889( C2883 C2889 ) \nC2883_=_C2891( C2883 C2891 ) C2883_=_C2892( C2883 C2892 ) C2883_=_C2893( C2883 C2893 ) C2883_=_C2894( C2883 C2894 ) C2883_=_C2895( C2883 C2895 ) C2883_=_C2896( C2883 C2896 ) \nC2883_=_C3598( C2883 C3598 ) C2883_=_C3600( C2883 C3600 ) C2884_=_C2885( C2884 C2885 ) C2884_=_C2886( C2884 C2886 ) C2884_=_C2887( C2884 C2887 ) C2884_=_C2888( C2884 C2888 ) \nC2884_=_C2889( C2884 C2889 ) C2884_=_C2891( C2884 C2891 ) C2884_=_C2892( C2884 C2892 ) C2884_=_C2893( C2884 C2893 ) C2884_=_C2894( C2884 C2894 ) C2884_=_C2895( C2884 C2895 ) \nC2884_=_C2896( C2884 C2896 ) C2884_=_C3105( C2884 C3105 ) C2884_=_C3413( C2884 C3413 ) C2884_=_C3613( C2884 C3613 ) C2884_=_C3662( C2884 C3662 ) C2884_=_C3663( C2884 C3663 ) \nC2884_=_C3664( C2884 C3664 ) C2884_=_C3666( C2884 C3666 ) C2884_=_C3667( C2884 C3667 ) C2884_=_C3668( C2884 C3668 ) C2884_=_C3670( C2884 C3670 ) C2884_=_C3671( C2884 C3671 ) \nC2884_=_C3672( C2884 C3672 ) C2885_=_C2886( C2885 C2886 ) C2885_=_C2887( C2885 C2887 ) C2885_=_C2888( C2885 C2888 ) C2885_=_C2889( C2885 C2889 ) C2885_=_C2891( C2885 C2891 ) \nC2885_=_C2892( C2885 C2892 ) C2885_=_C2893( C2885 C2893 ) C2885_=_C2894( C2885 C2894 ) C2885_=_C2895( C2885 C2895 ) C2885_=_C2896( C2885 C2896 ) C2886_=_C2887( C2886 C2887 ) \nC2886_=_C2888( C2886 C2888 ) C2886_=_C2889( C2886 C2889 ) C2886_=_C2891( C2886 C2891 ) C2886_=_C2892( C2886 C2892 ) C2886_=_C2893( C2886 C2893 ) C2886_=_C2894( C2886 C2894 ) \nC2886_=_C2895( C2886 C2895 ) C2886_=_C2896( C2886 C2896 ) C2887_=_C2888( C2887 C2888 ) C2887_=_C2889( C2887 C2889 ) C2887_=_C2891( C2887 C2891 ) C2887_=_C2892( C2887 C2892 ) \nC2887_=_C2893( C2887 C2893 ) C2887_=_C2894( C2887 C2894 ) C2887_=_C2895( C2887 C2895 ) C2887_=_C2896( C2887 C2896 ) C2887_=_C3662( C2887 C3662 ) C2887_=_C3733( C2887 C3733 ) \nC2887_=_C3734( C2887 C3734 ) C2887_=_C3735( C2887 C3735 ) C2888_=_C2889( C2888 C2889 ) C2888_=_C2891( C2888 C2891 ) C2888_=_C2892( C2888 C2892 ) C2888_=_C2893( C2888 C2893 ) \nC2888_=_C2894( C2888 C2894 ) C2888_=_C2895( C2888 C2895 ) C2888_=_C2896( C2888 C2896 ) C2888_=_C2951( C2888 C2951 ) C2888_=_C3490( C2888 C3490 ) C2888_=_C3548( C2888 C3548 ) \nC2888_=_C3598( C2888 C3598 ) C2888_=_C3692( C2888 C3692 ) C2888_=_C3733( C2888 C3733 ) C2888_=_C3898( C2888 C3898 ) C2888_=_C3901( C2888 C3901 ) C2888_=_C3902( C2888 C3902 ) \nC2888_=_C3904( C2888 C3904 ) C2888_=_C3905( C2888 C3905 ) C2888_=_C3906( C2888 C3906 ) C2889_=_C2891( C2889 C2891 ) C2889_=_C2892( C2889 C2892 ) C2889_=_C2893( C2889 C2893 ) \nC2889_=_C2894( C2889 C2894 ) C2889_=_C2895( C2889 C2895 ) C2889_=_C2896( C2889 C2896 ) C2891_=_C2892( C2891 C2892 ) C2891_=_C2893( C2891 C2893 ) C2891_=_C2894( C2891 C2894 ) \nC2891_=_C2895( C2891 C2895 ) C2891_=_C2896( C2891 C2896 ) C2892_=_C2893( C2892 C2893 ) C2892_=_C2894( C2892 C2894 ) C2892_=_C2895( C2892 C2895 ) C2892_=_C2896( C2892 C2896 ) \nC2892_=_C3114( C2892 C3114 ) C2892_=_C3421( C2892 C3421 ) C2892_=_C3600( C2892 C3600 ) C2892_=_C3620( C2892 C3620 ) C2892_=_C3735( C2892 C3735 ) C2892_=_C3771( C2892 C3771 ) \nC2892_=_C3851( C2892 C3851 ) C2892_=_C4007( C2892 C4007 ) C2892_=_C4070( C2892 C4070 ) C2892_=_C4071( C2892 C4071 ) C2892_=_C4072( C2892 C4072 ) C2892_=_C4073( C2892 C4073 ) \nC2893_=_C2894( C2893 C2894 ) C2893_=_C2895( C2893 C2895 ) C2893_=_C2896( C2893 C2896 ) C2893_=_C3904( C2893 C3904 ) C2893_=_C4070( C2893 C4070 ) C2894_=_C2895( C2894 C2895 ) \nC2894_=_C2896( C2894 C2896 ) C2894_=_C3671( C2894 C3671 ) C2894_=_C3905( C2894 C3905 ) C2894_=_C4008( C2894 C4008 ) C2894_=_C4071( C2894 C4071 ) C2895_=_C2896( C2895 C2896 ) \nC2895_=_C3672( C2895 C3672 ) C2895_=_C4072( C2895 C4072 ) C2896_=_C3906( C2896 C3906 ) C2896_=_C4073( C2896 C4073 ) C2912_=_C3370( C2912 C3370 ) C2912_=_C3382( C2912 C3382 ) \nC2912_=_C3456( C2912 C3456 ) C2912_=_C3479( C2912 C3479 ) C2912_=_C3667( C2912 C3667 ) C2912_=_C3734( C2912 C3734 ) C2912_=_C3812( C2912 C3812 ) C2912_=_C3902( C2912 C3902 ) \nC2912_=_C3956( C2912 C3956 ) C2912_=_C3967( C2912 C3967 ) C2912_=_C3991( C2912 C3991 ) C2912_=_C4004( C2912 C4004 ) C2912_=_C4005( C2912 C4005 ) C2912_=_C4006( C2912 C4006 ) \nC2912_=_C4007( C2912 C4007 ) C2912_=_C4008( C2912 C4008 ) C2951_=_C3490( C2951 C3490 ) C2951_=_C3548( C2951 C3548 ) C2951_=_C3598( C2951 C3598 ) C2951_=_C3692( C2951 C3692 ) \nC2951_=_C3733( C2951 C3733 ) C2951_=_C3898( C2951 C3898 ) C2951_=_C3901( C2951 C3901 ) C2951_=_C3902( C2951 C3902 ) C2951_=_C3904( C2951 C3904 ) C2951_=_C3905( C2951 C3905 ) \nC2951_=_C3906( C2951 C3906 ) C3105_=_C3114( C3105 C3114 ) C3105_=_C3413( C3105 C3413 ) C3105_=_C3613( C3105 C3613 ) C3105_=_C3662( C3105 C3662 ) C3105_=_C3663( C3105 C3663 ) \nC3105_=_C3664( C3105 C3664 ) C3105_=_C3666( C3105 C3666 ) C3105_=_C3667( C3105 C3667 ) C3105_=_C3668( C3105 C3668 ) C3105_=_C3670( C3105 C3670 ) C3105_=_C3671( C3105 C3671 ) \nC3105_=_C3672( C3105 C3672 ) C3114_=_C3421( C3114 C3421 ) C3114_=_C3600(</w:t>
      </w:r>
    </w:p>
    <w:p>
      <w:pPr>
        <w:pStyle w:val="PreformattedText"/>
        <w:bidi w:val="0"/>
        <w:spacing w:before="0" w:after="0"/>
        <w:jc w:val="left"/>
        <w:rPr/>
      </w:pPr>
      <w:r>
        <w:rPr/>
        <w:t xml:space="preserve"> </w:t>
      </w:r>
      <w:r>
        <w:rPr/>
        <w:t>C3114 C3600 ) C3114_=_C3620( C3114 C3620 ) C3114_=_C3735( C3114 C3735 ) C3114_=_C3771( C3114 C3771 ) \nC3114_=_C3851( C3114 C3851 ) C3114_=_C4007( C3114 C4007 ) C3114_=_C4070( C3114 C4070 ) C3114_=_C4071( C3114 C4071 ) C3114_=_C4072( C3114 C4072 ) C3114_=_C4073( C3114 C4073 ) \nC3370_=_C3382( C3370 C3382 ) C3370_=_C3456( C3370 C3456 ) C3370_=_C3479( C3370 C3479 ) C3370_=_C3667( C3370 C3667 ) C3370_=_C3734( C3370 C3734 ) C3370_=_C3812( C3370 C3812 ) \nC3370_=_C3902( C3370 C3902 ) C3370_=_C3956( C3370 C3956 ) C3370_=_C3967( C3370 C3967 ) C3370_=_C3991( C3370 C3991 ) C3370_=_C4004( C3370 C4004 ) C3370_=_C4005( C3370 C4005 ) \nC3370_=_C4006( C3370 C4006 ) C3370_=_C4007( C3370 C4007 ) C3370_=_C4008( C3370 C4008 ) C3382_=_C3456( C3382 C3456 ) C3382_=_C3479( C3382 C3479 ) C3382_=_C3667( C3382 C3667 ) \nC3382_=_C3734( C3382 C3734 ) C3382_=_C3812( C3382 C3812 ) C3382_=_C3902( C3382 C3902 ) C3382_=_C3956( C3382 C3956 ) C3382_=_C3967( C3382 C3967 ) C3382_=_C3991( C3382 C3991 ) \nC3382_=_C4004( C3382 C4004 ) C3382_=_C4005( C3382 C4005 ) C3382_=_C4006( C3382 C4006 ) C3382_=_C4007( C3382 C4007 ) C3382_=_C4008( C3382 C4008 ) C3413_=_C3421( C3413 C3421 ) \nC3413_=_C3613( C3413 C3613 ) C3413_=_C3662( C3413 C3662 ) C3413_=_C3663( C3413 C3663 ) C3413_=_C3664( C3413 C3664 ) C3413_=_C3666( C3413 C3666 ) C3413_=_C3667( C3413 C3667 ) \nC3413_=_C3668( C3413 C3668 ) C3413_=_C3670( C3413 C3670 ) C3413_=_C3671( C3413 C3671 ) C3413_=_C3672( C3413 C3672 ) C3421_=_C3600( C3421 C3600 ) C3421_=_C3620( C3421 C3620 ) \nC3421_=_C3735( C3421 C3735 ) C3421_=_C3771( C3421 C3771 ) C3421_=_C3851( C3421 C3851 ) C3421_=_C4007( C3421 C4007 ) C3421_=_C4070( C3421 C4070 ) C3421_=_C4071( C3421 C4071 ) \nC3421_=_C4072( C3421 C4072 ) C3421_=_C4073( C3421 C4073 ) C3456_=_C3479( C3456 C3479 ) C3456_=_C3667( C3456 C3667 ) C3456_=_C3734( C3456 C3734 ) C3456_=_C3812( C3456 C3812 ) \nC3456_=_C3902( C3456 C3902 ) C3456_=_C3956( C3456 C3956 ) C3456_=_C3967( C3456 C3967 ) C3456_=_C3991( C3456 C3991 ) C3456_=_C4004( C3456 C4004 ) C3456_=_C4005( C3456 C4005 ) \nC3456_=_C4006( C3456 C4006 ) C3456_=_C4007( C3456 C4007 ) C3456_=_C4008( C3456 C4008 ) C3479_=_C3667( C3479 C3667 ) C3479_=_C3734( C3479 C3734 ) C3479_=_C3812( C3479 C3812 ) \nC3479_=_C3902( C3479 C3902 ) C3479_=_C3956( C3479 C3956 ) C3479_=_C3967( C3479 C3967 ) C3479_=_C3991( C3479 C3991 ) C3479_=_C4004( C3479 C4004 ) C3479_=_C4005( C3479 C4005 ) \nC3479_=_C4006( C3479 C4006 ) C3479_=_C4007( C3479 C4007 ) C3479_=_C4008( C3479 C4008 ) C3490_=_C3548( C3490 C3548 ) C3490_=_C3598( C3490 C3598 ) C3490_=_C3692( C3490 C3692 ) \nC3490_=_C3733( C3490 C3733 ) C3490_=_C3898( C3490 C3898 ) C3490_=_C3901( C3490 C3901 ) C3490_=_C3902( C3490 C3902 ) C3490_=_C3904( C3490 C3904 ) C3490_=_C3905( C3490 C3905 ) \nC3490_=_C3906( C3490 C3906 ) C3548_=_C3598( C3548 C3598 ) C3548_=_C3692( C3548 C3692 ) C3548_=_C3733( C3548 C3733 ) C3548_=_C3898( C3548 C3898 ) C3548_=_C3901( C3548 C3901 ) \nC3548_=_C3902( C3548 C3902 ) C3548_=_C3904( C3548 C3904 ) C3548_=_C3905( C3548 C3905 ) C3548_=_C3906( C3548 C3906 ) C3598_=_C3600( C3598 C3600 ) C3598_=_C3692( C3598 C3692 ) \nC3598_=_C3733( C3598 C3733 ) C3598_=_C3898( C3598 C3898 ) C3598_=_C3901( C3598 C3901 ) C3598_=_C3902( C3598 C3902 ) C3598_=_C3904( C3598 C3904 ) C3598_=_C3905( C3598 C3905 ) \nC3598_=_C3906( C3598 C3906 ) C3600_=_C3620( C3600 C3620 ) C3600_=_C3735( C3600 C3735 ) C3600_=_C3771( C3600 C3771 ) C3600_=_C3851( C3600 C3851 ) C3600_=_C4007( C3600 C4007 ) \nC3600_=_C4070( C3600 C4070 ) C3600_=_C4071( C3600 C4071 ) C3600_=_C4072( C3600 C4072 ) C3600_=_C4073( C3600 C4073 ) C3613_=_C3620( C3613 C3620 ) C3613_=_C3662( C3613 C3662 ) \nC3613_=_C3663( C3613 C3663 ) C3613_=_C3664( C3613 C3664 ) C3613_=_C3666( C3613 C3666 ) C3613_=_C3667( C3613 C3667 ) C3613_=_C3668( C3613 C3668 ) C3613_=_C3670( C3613 C3670 ) \nC3613_=_C3671( C3613 C3671 ) C3613_=_C3672( C3613 C3672 ) C3620_=_C3735( C3620 C3735 ) C3620_=_C3771( C3620 C3771 ) C3620_=_C3851( C3620 C3851 ) C3620_=_C4007( C3620 C4007 ) \nC3620_=_C4070( C3620 C4070 ) C3620_=_C4071( C3620 C4071 ) C3620_=_C4072( C3620 C4072 ) C3620_=_C4073( C3620 C4073 ) C3662_=_C3663( C3662 C3663 ) C3662_=_C3664( C3662 C3664 ) \nC3662_=_C3666( C3662 C3666 ) C3662_=_C3667( C3662 C3667 ) C3662_=_C3668( C3662 C3668 ) C3662_=_C3670( C3662 C3670 ) C3662_=_C3671( C3662 C3671 ) C3662_=_C3672( C3662 C3672 ) \nC3662_=_C3733( C3662 C3733 ) C3662_=_C3734( C3662 C3734 ) C3662_=_C3735( C3662 C3735 ) C3663_=_C3664( C3663 C3664 ) C3663_=_C3666( C3663 C3666 ) C3663_=_C3667( C3663 C3667 ) \nC3663_=_C3668( C3663 C3668 ) C3663_=_C3670( C3663 C3670 ) C3663_=_C3671( C3663 C3671 ) C3663_=_C3672( C3663 C3672 ) C3663_=_C3771( C3663 C3771 ) C3664_=_C3666( C3664 C3666 ) \nC3664_=_C3667( C3664 C3667 ) C3664_=_C3668( C3664 C3668 ) C3664_=_C3670( C3664 C3670 ) C3664_=_C3671( C3664 C3671 ) C3664_=_C3672( C3664 C3672 ) C3664_=_C3851( C3664 C3851 ) \nC3666_=_C3667( C3666 C3667 ) C3666_=_C3668( C3666 C3668 ) C3666_=_C3670( C3666 C3670 ) C3666_=_C3671( C3666 C3671 ) C3666_=_C3672( C3666 C3672 ) C3666_=_C3967( C3666 C3967 ) \nC3667_=_C3668( C3667 C3668 ) C3667_=_C3670( C3667 C3670 ) C3667_=_C3671( C3667 C3671 ) C3667_=_C3672( C3667 C3672 ) C3667_=_C3734( C3667 C3734 ) C3667_=_C3812( C3667 C3812 ) \nC3667_=_C3902( C3667 C3902 ) C3667_=_C3956( C3667 C3956 ) C3667_=_C3967( C3667 C3967 ) C3667_=_C3991( C3667 C3991 ) C3667_=_C4004( C3667 C4004 ) C3667_=_C4005( C3667 C4005 ) \nC3667_=_C4006( C3667 C4006 ) C3667_=_C4007( C3667 C4007 ) C3667_=_C4008( C3667 C4008 ) C3668_=_C3670( C3668 C3670 ) C3668_=_C3671( C3668 C3671 ) C3668_=_C3672( C3668 C3672 ) \nC3668_=_C4005( C3668 C4005 ) C3670_=_C3671( C3670 C3671 ) C3670_=_C3672( C3670 C3672 ) C3671_=_C3672( C3671 C3672 ) C3671_=_C3905( C3671 C3905 ) C3671_=_C4008( C3671 C4008 ) \nC3671_=_C4071( C3671 C4071 ) C3672_=_C4072( C3672 C4072 ) C3692_=_C3733( C3692 C3733 ) C3692_=_C3898( C3692 C3898 ) C3692_=_C3901( C3692 C3901 ) C3692_=_C3902( C3692 C3902 ) \nC3692_=_C3904( C3692 C3904 ) C3692_=_C3905( C3692 C3905 ) C3692_=_C3906( C3692 C3906 ) C3733_=_C3734( C3733 C3734 ) C3733_=_C3735( C3733 C3735 ) C3733_=_C3898( C3733 C3898 ) \nC3733_=_C3901( C3733 C3901 ) C3733_=_C3902( C3733 C3902 ) C3733_=_C3904( C3733 C3904 ) C3733_=_C3905( C3733 C3905 ) C3733_=_C3906( C3733 C3906 ) C3734_=_C3735( C3734 C3735 ) \nC3734_=_C3812( C3734 C3812 ) C3734_=_C3902( C3734 C3902 ) C3734_=_C3956( C3734 C3956 ) C3734_=_C3967( C3734 C3967 ) C3734_=_C3991( C3734 C3991 ) C3734_=_C4004( C3734 C4004 ) \nC3734_=_C4005( C3734 C4005 ) C3734_=_C4006( C3734 C4006 ) C3734_=_C4007( C3734 C4007 ) C3734_=_C4008( C3734 C4008 ) C3735_=_C3771( C3735 C3771 ) C3735_=_C3851( C3735 C3851 ) \nC3735_=_C4007( C3735 C4007 ) C3735_=_C4070( C3735 C4070 ) C3735_=_C4071( C3735 C4071 ) C3735_=_C4072( C3735 C4072 ) C3735_=_C4073( C3735 C4073 ) C3771_=_C3851( C3771 C3851 ) \nC3771_=_C4007( C3771 C4007 ) C3771_=_C4070( C3771 C4070 ) C3771_=_C4071( C3771 C4071 ) C3771_=_C4072( C3771 C4072 ) C3771_=_C4073( C3771 C4073 ) C3812_=_C3902( C3812 C3902 ) \nC3812_=_C3956( C3812 C3956 ) C3812_=_C3967( C3812 C3967 ) C3812_=_C3991( C3812 C3991 ) C3812_=_C4004( C3812 C4004 ) C3812_=_C4005( C3812 C4005 ) C3812_=_C4006( C3812 C4006 ) \nC3812_=_C4007( C3812 C4007 ) C3812_=_C4008( C3812 C4008 ) C3851_=_C4007( C3851 C4007 ) C3851_=_C4070( C3851 C4070 ) C3851_=_C4071( C3851 C4071 ) C3851_=_C4072( C3851 C4072 ) \nC3851_=_C4073( C3851 C4073 ) C3898_=_C3901( C3898 C3901 ) C3898_=_C3902( C3898 C3902 ) C3898_=_C3904( C3898 C3904 ) C3898_=_C3905( C3898 C3905 ) C3898_=_C3906( C3898 C3906 ) \nC3901_=_C3902( C3901 C3902 ) C3901_=_C3904( C3901 C3904 ) C3901_=_C3905( C3901 C3905 ) C3901_=_C3906( C3901 C3906 ) C3902_=_C3904( C3902 C3904 ) C3902_=_C3905( C3902 C3905 ) \nC3902_=_C3906( C3902 C3906 ) C3902_=_C3956( C3902 C3956 ) C3902_=_C3967( C3902 C3967 ) C3902_=_C3991( C3902 C3991 ) C3902_=_C4004( C3902 C4004 ) C3902_=_C4005( C3902 C4005 ) \nC3902_=_C4006( C3902 C4006 ) C3902_=_C4007( C3902 C4007 ) C3902_=_C4008( C3902 C4008 ) C3904_=_C3905( C3904 C3905 ) C3904_=_C3906( C3904 C3906 ) C3904_=_C4070( C3904 C4070 ) \nC3905_=_C3906( C3905 C3906 ) C3905_=_C4008( C3905 C4008 ) C3905_=_C4071( C3905 C4071 ) C3906_=_C4073( C3906 C4073 ) C3956_=_C3967( C3956 C3967 ) C3956_=_C3991( C3956 C3991 ) \nC3956_=_C4004( C3956 C4004 ) C3956_=_C4005( C3956 C4005 ) C3956_=_C4006( C3956 C4006 ) C3956_=_C4007( C3956 C4007 ) C3956_=_C4008( C3956 C4008 ) C3967_=_C3991( C3967 C3991 ) \nC3967_=_C4004( C3967 C4004 ) C3967_=_C4005( C3967 C4005 ) C3967_=_C4006( C3967 C4006 ) C3967_=_C4007( C3967 C4007 ) C3967_=_C4008( C3967 C4008 ) C3991_=_C4004( C3991 C4004 ) \nC3991_=_C4005( C3991 C4005 ) C3991_=_C4006( C3991 C4006 ) C3991_=_C4007( C3991 C4007 ) C3991_=_C4008( C3991 C4008 ) C4004_=_C4005( C4004 C4005 ) C4004_=_C4006( C4004 C4006 ) \nC4004_=_C4007( C4004 C4007 ) C4004_=_C4008( C4004 C4008 ) C4005_=_C4006( C4005 C4006 ) C4005_=_C4007( C4005 C4007 ) C4005_=_C4008( C4005 C4008 ) C4006_=_C4007( C4006 C4007 ) \nC4006_=_C4008( C4006 C4008 ) C4007_=_C4008( C4007 C4008 ) C4007_=_C4070( C4007 C4070 ) C4007_=_C4071( C4007 C4071 ) C4007_=_C4072( C4007 C4072 ) C4007_=_C4073( C4007 C4073 ) \nC4008_=_C4071( C4008 C4071 ) C4070_=_C4071( C4070 C4071 ) C4070_=_C4072( C4070 C4072 ) C4070_=_C4073( C4070 C4073 ) C4071_=_C4072( C4071 C4072 ) C4071_=_C4073( C4071 C4073 ) \nC4072_=_C4073( C4072 C4073 ) "];105-&gt;149[label="152: C459 C500 C539 C544 C547 \nC705 C724 C801 C887 C895 C897 \nC1036 C1076 C1078 C1079 C1080 C1081 \nC1084 C1085 C1086 C1087 C1088 C1089 \nC1091 C1092 C1093 C1094 C1095 C1098 \nC1100 C1101 C1156 C1187 C1438 C1467 \nC1487 C1514 C1521 C1535 C1597 C1608 \nC1611 C1638 C1639 C1640 C1641 C1643 \nC1645 C1646 C1647 C1648 C1649 C1651 \nC1652 C1653 C1654 C1656 C1659 C1726 \nC1887 C1933 C2051 C2067 C2114 C2177 \nC2311 C2541 C2549 C2552 C2608 C2652 \nC2683 C2697 C2707 C2711 C2728 C2741 \nC2747 C2749 C2750 C2751 C2752 C2753 \nC2754 C2756 C2757 C2759 C2761 C2762 \nC2764 C2765 C2766 C2812 C2881 C2882 \nC2883</w:t>
      </w:r>
    </w:p>
    <w:p>
      <w:pPr>
        <w:pStyle w:val="PreformattedText"/>
        <w:bidi w:val="0"/>
        <w:spacing w:before="0" w:after="0"/>
        <w:jc w:val="left"/>
        <w:rPr/>
      </w:pPr>
      <w:r>
        <w:rPr/>
        <w:t xml:space="preserve"> </w:t>
      </w:r>
      <w:r>
        <w:rPr/>
        <w:t>C2885 C2886 C2887 C2889 C2891 \nC2893 C2894 C2895 C2896 C2912 C2951 \nC3105 C3114 C3370 C3382 C3413 C3421 \nC3456 C3479 C3490 C3548 C3598 C3600 \nC3613 C3620 C3662 C3663 C3664 C3666 \nC3668 C3670 C3671 C3672 C3692 C3733 \nC3734 C3735 C3771 C3812 C3851 C3898 \nC3901 C3904 C3905 C3906 C3956 C3967 \nC3991 C4004 C4005 C4006 C4008 C4070 \nC4071 C4072 C4073 \n1498: C459_=_C539 ,C459_=_C887 ,C459_=_C1597 ,C459_=_C2541 ,C459_=_C2652 ,\nC459_=_C2697 ,C459_=_C2881 ,C459_=_C2882 ,C459_=_C2883 ,C459_=_C2885 ,C459_=_C2886 ,\nC459_=_C2887 ,C459_=_C2889 ,C459_=_C2891 ,C459_=_C2893 ,C459_=_C2894 ,C459_=_C2895 ,\nC459_=_C2896 ,C500_=_C1933 ,C500_=_C2114 ,C500_=_C2177 ,C500_=_C2608 ,C500_=_C2683 ,\nC500_=_C2741 ,C500_=_C2912 ,C500_=_C3370 ,C500_=_C3382 ,C500_=_C3456 ,C500_=_C3479 ,\nC500_=_C3734 ,C500_=_C3812 ,C500_=_C3956 ,C500_=_C3967 ,C500_=_C3991 ,C500_=_C4004 ,\nC500_=_C4005 ,C500_=_C4006 ,C500_=_C4008 ,C539_=_C544 ,C539_=_C547 ,C539_=_C887 ,\nC539_=_C1597 ,C539_=_C2541 ,C539_=_C2652 ,C539_=_C2697 ,C539_=_C2881 ,C539_=_C2882 ,\nC539_=_C2883 ,C539_=_C2885 ,C539_=_C2886 ,C539_=_C2887 ,C539_=_C2889 ,C539_=_C2891 ,\nC539_=_C2893 ,C539_=_C2894 ,C539_=_C2895 ,C539_=_C2896 ,C544_=_C547 ,C544_=_C724 ,\nC544_=_C895 ,C544_=_C1608 ,C544_=_C2051 ,C544_=_C2549 ,C544_=_C2707 ,C544_=_C2951 ,\nC544_=_C3490 ,C544_=_C3548 ,C544_=_C3598 ,C544_=_C3692 ,C544_=_C3733 ,C544_=_C3898 ,\nC544_=_C3901 ,C544_=_C3904 ,C544_=_C3905 ,C544_=_C3906 ,C547_=_C897 ,C547_=_C1521 ,\nC547_=_C1611 ,C547_=_C2552 ,C547_=_C2711 ,C547_=_C3114 ,C547_=_C3421 ,C547_=_C3600 ,\nC547_=_C3620 ,C547_=_C3735 ,C547_=_C3771 ,C547_=_C3851 ,C547_=_C4070 ,C547_=_C4071 ,\nC547_=_C4072 ,C547_=_C4073 ,C705_=_C724 ,C705_=_C1156 ,C705_=_C1438 ,C705_=_C1638 ,\nC705_=_C1639 ,C705_=_C1640 ,C705_=_C1641 ,C705_=_C1643 ,C705_=_C1645 ,C705_=_C1646 ,\nC705_=_C1647 ,C705_=_C1648 ,C705_=_C1649 ,C705_=_C1651 ,C705_=_C1652 ,C705_=_C1653 ,\nC705_=_C1654 ,C705_=_C1656 ,C705_=_C1659 ,C724_=_C895 ,C724_=_C1608 ,C724_=_C2051 ,\nC724_=_C2549 ,C724_=_C2707 ,C724_=_C2951 ,C724_=_C3490 ,C724_=_C3548 ,C724_=_C3598 ,\nC724_=_C3692 ,C724_=_C3733 ,C724_=_C3898 ,C724_=_C3901 ,C724_=_C3904 ,C724_=_C3905 ,\nC724_=_C3906 ,C801_=_C1514 ,C801_=_C1535 ,C801_=_C1887 ,C801_=_C2067 ,C801_=_C2311 ,\nC801_=_C2812 ,C801_=_C3105 ,C801_=_C3413 ,C801_=_C3613 ,C801_=_C3662 ,C801_=_C3663 ,\nC801_=_C3664 ,C801_=_C3666 ,C801_=_C3668 ,C801_=_C3670 ,C801_=_C3671 ,C801_=_C3672 ,\nC887_=_C895 ,C887_=_C897 ,C887_=_C1597 ,C887_=_C2541 ,C887_=_C2652 ,C887_=_C2697 ,\nC887_=_C2881 ,C887_=_C2882 ,C887_=_C2883 ,C887_=_C2885 ,C887_=_C2886 ,C887_=_C2887 ,\nC887_=_C2889 ,C887_=_C2891 ,C887_=_C2893 ,C887_=_C2894 ,C887_=_C2895 ,C887_=_C2896 ,\nC895_=_C897 ,C895_=_C1608 ,C895_=_C2051 ,C895_=_C2549 ,C895_=_C2707 ,C895_=_C2951 ,\nC895_=_C3490 ,C895_=_C3548 ,C895_=_C3598 ,C895_=_C3692 ,C895_=_C3733 ,C895_=_C3898 ,\nC895_=_C3901 ,C895_=_C3904 ,C895_=_C3905 ,C895_=_C3906 ,C897_=_C1521 ,C897_=_C1611 ,\nC897_=_C2552 ,C897_=_C2711 ,C897_=_C3114 ,C897_=_C3421 ,C897_=_C3600 ,C897_=_C3620 ,\nC897_=_C3735 ,C897_=_C3771 ,C897_=_C3851 ,C897_=_C4070 ,C897_=_C4071 ,C897_=_C4072 ,\nC897_=_C4073 ,C1036_=_C1187 ,C1036_=_C1467 ,C1036_=_C1487 ,C1036_=_C1726 ,C1036_=_C2728 ,\nC1036_=_C2747 ,C1036_=_C2749 ,C1036_=_C2750 ,C1036_=_C2751 ,C1036_=_C2752 ,C1036_=_C2753 ,\nC1036_=_C2754 ,C1036_=_C2756 ,C1036_=_C2757 ,C1036_=_C2759 ,C1036_=_C2761 ,C1036_=_C2762 ,\nC1036_=_C2764 ,C1036_=_C2765 ,C1036_=_C2766 ,C1076_=_C1078 ,C1076_=_C1079 ,C1076_=_C1080 ,\nC1076_=_C1081 ,C1076_=_C1084 ,C1076_=_C1085 ,C1076_=_C1086 ,C1076_=_C1087 ,C1076_=_C1088 ,\nC1076_=_C1089 ,C1076_=_C1091 ,C1076_=_C1092 ,C1076_=_C1093 ,C1076_=_C1094 ,C1076_=_C1095 ,\nC1076_=_C1098 ,C1076_=_C1100 ,C1076_=_C1101 ,C1076_=_C1514 ,C1076_=_C1521 ,C1078_=_C1079 ,\nC1078_=_C1080 ,C1078_=_C1081 ,C1078_=_C1084 ,C1078_=_C1085 ,C1078_=_C1086 ,C1078_=_C1087 ,\nC1078_=_C1088 ,C1078_=_C1089 ,C1078_=_C1091 ,C1078_=_C1092 ,C1078_=_C1093 ,C1078_=_C1094 ,\nC1078_=_C1095 ,C1078_=_C1098 ,C1078_=_C1100 ,C1078_=_C1101 ,C1078_=_C1933 ,C1079_=_C1080 ,\nC1079_=_C1081 ,C1079_=_C1084 ,C1079_=_C1085 ,C1079_=_C1086 ,C1079_=_C1087 ,C1079_=_C1088 ,\nC1079_=_C1089 ,C1079_=_C1091 ,C1079_=_C1092 ,C1079_=_C1093 ,C1079_=_C1094 ,C1079_=_C1095 ,\nC1079_=_C1098 ,C1079_=_C1100 ,C1079_=_C1101 ,C1080_=_C1081 ,C1080_=_C1084 ,C1080_=_C1085 ,\nC1080_=_C1086 ,C1080_=_C1087 ,C1080_=_C1088 ,C1080_=_C1089 ,C1080_=_C1091 ,C1080_=_C1092 ,\nC1080_=_C1093 ,C1080_=_C1094 ,C1080_=_C1095 ,C1080_=_C1098 ,C1080_=_C1100 ,C1080_=_C1101 ,\nC1081_=_C1084 ,C1081_=_C1085 ,C1081_=_C1086 ,C1081_=_C1087 ,C1081_=_C1088 ,C1081_=_C1089 ,\nC1081_=_C1091 ,C1081_=_C1092 ,C1081_=_C1093 ,C1081_=_C1094 ,C1081_=_C1095 ,C1081_=_C1098 ,\nC1081_=_C1100 ,C1081_=_C1101 ,C1084_=_C1085 ,C1084_=_C1086 ,C1084_=_C1087 ,C1084_=_C1088 ,\nC1084_=_C1089 ,C1084_=_C1091 ,C1084_=_C1092 ,C1084_=_C1093 ,C1084_=_C1094 ,C1084_=_C1095 ,\nC1084_=_C1098 ,C1084_=_C1100 ,C1084_=_C1101 ,C1084_=_C3105 ,C1084_=_C3114 ,C1085_=_C1086 ,\nC1085_=_C1087 ,C1085_=_C1088 ,C1085_=_C1089 ,C1085_=_C1091 ,C1085_=_C1092 ,C1085_=_C1093 ,\nC1085_=_C1094 ,C1085_=_C1095 ,C1085_=_C1098 ,C1085_=_C1100 ,C1085_=_C1101 ,C1086_=_C1087 ,\nC1086_=_C1088 ,C1086_=_C1089 ,C1086_=_C1091 ,C1086_=_C1092 ,C1086_=_C1093 ,C1086_=_C1094 ,\nC1086_=_C1095 ,C1086_=_C1098 ,C1086_=_C1100 ,C1086_=_C1101 ,C1086_=_C2753 ,C1086_=_C3413 ,\nC1086_=_C3421 ,C1087_=_C1088 ,C1087_=_C1089 ,C1087_=_C1091 ,C1087_=_C1092 ,C1087_=_C1093 ,\nC1087_=_C1094 ,C1087_=_C1095 ,C1087_=_C1098 ,C1087_=_C1100 ,C1087_=_C1101 ,C1088_=_C1089 ,\nC1088_=_C1091 ,C1088_=_C1092 ,C1088_=_C1093 ,C1088_=_C1094 ,C1088_=_C1095 ,C1088_=_C1098 ,\nC1088_=_C1100 ,C1088_=_C1101 ,C1088_=_C3613 ,C1088_=_C3620 ,C1089_=_C1091 ,C1089_=_C1092 ,\nC1089_=_C1093 ,C1089_=_C1094 ,C1089_=_C1095 ,C1089_=_C1098 ,C1089_=_C1100 ,C1089_=_C1101 ,\nC1091_=_C1092 ,C1091_=_C1093 ,C1091_=_C1094 ,C1091_=_C1095 ,C1091_=_C1098 ,C1091_=_C1100 ,\nC1091_=_C1101 ,C1091_=_C1652 ,C1091_=_C2756 ,C1091_=_C2887 ,C1091_=_C3662 ,C1091_=_C3733 ,\nC1091_=_C3734 ,C1091_=_C3735 ,C1092_=_C1093 ,C1092_=_C1094 ,C1092_=_C1095 ,C1092_=_C1098 ,\nC1092_=_C1100 ,C1092_=_C1101 ,C1092_=_C3663 ,C1092_=_C3771 ,C1093_=_C1094 ,C1093_=_C1095 ,\nC1093_=_C1098 ,C1093_=_C1100 ,C1093_=_C1101 ,C1094_=_C1095 ,C1094_=_C1098 ,C1094_=_C1100 ,\nC1094_=_C1101 ,C1095_=_C1098 ,C1095_=_C1100 ,C1095_=_C1101 ,C1095_=_C3664 ,C1095_=_C3851 ,\nC1098_=_C1100 ,C1098_=_C1101 ,C1100_=_C1101 ,C1100_=_C1659 ,C1100_=_C2765 ,C1100_=_C2894 ,\nC1100_=_C3671 ,C1100_=_C3905 ,C1100_=_C4008 ,C1100_=_C4071 ,C1101_=_C2895 ,C1101_=_C3672 ,\nC1101_=_C4072 ,C1156_=_C1438 ,C1156_=_C1638 ,C1156_=_C1639 ,C1156_=_C1640 ,C1156_=_C1641 ,\nC1156_=_C1643 ,C1156_=_C1645 ,C1156_=_C1646 ,C1156_=_C1647 ,C1156_=_C1648 ,C1156_=_C1649 ,\nC1156_=_C1651 ,C1156_=_C1652 ,C1156_=_C1653 ,C1156_=_C1654 ,C1156_=_C1656 ,C1156_=_C1659 ,\nC1187_=_C1467 ,C1187_=_C1487 ,C1187_=_C1726 ,C1187_=_C2728 ,C1187_=_C2747 ,C1187_=_C2749 ,\nC1187_=_C2750 ,C1187_=_C2751 ,C1187_=_C2752 ,C1187_=_C2753 ,C1187_=_C2754 ,C1187_=_C2756 ,\nC1187_=_C2757 ,C1187_=_C2759 ,C1187_=_C2761 ,C1187_=_C2762 ,C1187_=_C2764 ,C1187_=_C2765 ,\nC1187_=_C2766 ,C1438_=_C1638 ,C1438_=_C1639 ,C1438_=_C1640 ,C1438_=_C1641 ,C1438_=_C1643 ,\nC1438_=_C1645 ,C1438_=_C1646 ,C1438_=_C1647 ,C1438_=_C1648 ,C1438_=_C1649 ,C1438_=_C1651 ,\nC1438_=_C1652 ,C1438_=_C1653 ,C1438_=_C1654 ,C1438_=_C1656 ,C1438_=_C1659 ,C1467_=_C1487 ,\nC1467_=_C1726 ,C1467_=_C2728 ,C1467_=_C2747 ,C1467_=_C2749 ,C1467_=_C2750 ,C1467_=_C2751 ,\nC1467_=_C2752 ,C1467_=_C2753 ,C1467_=_C2754 ,C1467_=_C2756 ,C1467_=_C2757 ,C1467_=_C2759 ,\nC1467_=_C2761 ,C1467_=_C2762 ,C1467_=_C2764 ,C1467_=_C2765 ,C1467_=_C2766 ,C1487_=_C1726 ,\nC1487_=_C2728 ,C1487_=_C2747 ,C1487_=_C2749 ,C1487_=_C2750 ,C1487_=_C2751 ,C1487_=_C2752 ,\nC1487_=_C2753 ,C1487_=_C2754 ,C1487_=_C2756 ,C1487_=_C2757 ,C1487_=_C2759 ,C1487_=_C2761 ,\nC1487_=_C2762 ,C1487_=_C2764 ,C1487_=_C2765 ,C1487_=_C2766 ,C1514_=_C1521 ,C1514_=_C1535 ,\nC1514_=_C1887 ,C1514_=_C2067 ,C1514_=_C2311 ,C1514_=_C2812 ,C1514_=_C3105 ,C1514_=_C3413 ,\nC1514_=_C3613 ,C1514_=_C3662 ,C1514_=_C3663 ,C1514_=_C3664 ,C1514_=_C3666 ,C1514_=_C3668 ,\nC1514_=_C3670 ,C1514_=_C3671 ,C1514_=_C3672 ,C1521_=_C1611 ,C1521_=_C2552 ,C1521_=_C2711 ,\nC1521_=_C3114 ,C1521_=_C3421 ,C1521_=_C3600 ,C1521_=_C3620 ,C1521_=_C3735 ,C1521_=_C3771 ,\nC1521_=_C3851 ,C1521_=_C4070 ,C1521_=_C4071 ,C1521_=_C4072 ,C1521_=_C4073 ,C1535_=_C1887 ,\nC1535_=_C2067 ,C1535_=_C2311 ,C1535_=_C2812 ,C1535_=_C3105 ,C1535_=_C3413 ,C1535_=_C3613 ,\nC1535_=_C3662 ,C1535_=_C3663 ,C1535_=_C3664 ,C1535_=_C3666 ,C1535_=_C3668 ,C1535_=_C3670 ,\nC1535_=_C3671 ,C1535_=_C3672 ,C1597_=_C1608 ,C1597_=_C1611 ,C1597_=_C2541 ,C1597_=_C2652 ,\nC1597_=_C2697 ,C1597_=_C2881 ,C1597_=_C2882 ,C1597_=_C2883 ,C1597_=_C2885 ,C1597_=_C2886 ,\nC1597_=_C2887 ,C1597_=_C2889 ,C1597_=_C2891 ,C1597_=_C2893 ,C1597_=_C2894 ,C1597_=_C2895 ,\nC1597_=_C2896 ,C1608_=_C1611 ,C1608_=_C2051 ,C1608_=_C2549 ,C1608_=_C2707 ,C1608_=_C2951 ,\nC1608_=_C3490 ,C1608_=_C3548 ,C1608_=_C3598 ,C1608_=_C3692 ,C1608_=_C3733 ,C1608_=_C3898 ,\nC1608_=_C3901 ,C1608_=_C3904 ,C1608_=_C3905 ,C1608_=_C3906 ,C1611_=_C2552 ,C1611_=_C2711 ,\nC1611_=_C3114 ,C1611_=_C3421 ,C1611_=_C3600 ,C1611_=_C3620 ,C1611_=_C3735 ,C1611_=_C3771 ,\nC1611_=_C3851 ,C1611_=_C4070 ,C1611_=_C4071 ,C1611_=_C4072 ,C1611_=_C4073 ,C1638_=_C1639 ,\nC1638_=_C1640 ,C1638_=_C1641 ,C1638_=_C1643 ,C1638_=_C1645 ,C1638_=_C1646 ,C1638_=_C1647 ,\nC1638_=_C1648 ,C1638_=_C1649 ,C1638_=_C1651 ,C1638_=_C1652 ,C1638_=_C1653 ,C1638_=_C1654 ,\nC1638_=_C1656 ,C1638_=_C1659 ,C1639_=_C1640 ,C1639_=_C1641 ,C1639_=_C1643 ,C1639_=_C1645 ,\nC1639_=_C1646 ,C1639_=_C1647 ,C1639_=_C1648 ,C1639_=_C1649 ,C1639_=_C1651 ,C1639_=_C1652 ,\nC1639_=_C1653 ,C1639_=_C1654 ,C1639_=_C1656 ,C1639_=_C1659 ,C1639_=_C2051 ,C1640_=_C1641 ,\nC1640_=_C1643 ,C1640_=_C1645 ,C1640_=_C1646 ,C1640_=_C1647 ,C1640_=_C1648 ,C1640_=_C1649 ,\nC1640_=_C1651 ,C1640_=_C1652 ,C1640_=_C1653 ,C1640_=_C1654 ,C1640_=_C1656 ,C1640_=_C1659 ,\nC1641_=_C1643</w:t>
      </w:r>
    </w:p>
    <w:p>
      <w:pPr>
        <w:pStyle w:val="PreformattedText"/>
        <w:bidi w:val="0"/>
        <w:spacing w:before="0" w:after="0"/>
        <w:jc w:val="left"/>
        <w:rPr/>
      </w:pPr>
      <w:r>
        <w:rPr/>
        <w:t xml:space="preserve"> </w:t>
      </w:r>
      <w:r>
        <w:rPr/>
        <w:t>,C1641_=_C1645 ,C1641_=_C1646 ,C1641_=_C1647 ,C1641_=_C1648 ,C1641_=_C1649 ,\nC1641_=_C1651 ,C1641_=_C1652 ,C1641_=_C1653 ,C1641_=_C1654 ,C1641_=_C1656 ,C1641_=_C1659 ,\nC1643_=_C1645 ,C1643_=_C1646 ,C1643_=_C1647 ,C1643_=_C1648 ,C1643_=_C1649 ,C1643_=_C1651 ,\nC1643_=_C1652 ,C1643_=_C1653 ,C1643_=_C1654 ,C1643_=_C1656 ,C1643_=_C1659 ,C1645_=_C1646 ,\nC1645_=_C1647 ,C1645_=_C1648 ,C1645_=_C1649 ,C1645_=_C1651 ,C1645_=_C1652 ,C1645_=_C1653 ,\nC1645_=_C1654 ,C1645_=_C1656 ,C1645_=_C1659 ,C1645_=_C2951 ,C1646_=_C1647 ,C1646_=_C1648 ,\nC1646_=_C1649 ,C1646_=_C1651 ,C1646_=_C1652 ,C1646_=_C1653 ,C1646_=_C1654 ,C1646_=_C1656 ,\nC1646_=_C1659 ,C1647_=_C1648 ,C1647_=_C1649 ,C1647_=_C1651 ,C1647_=_C1652 ,C1647_=_C1653 ,\nC1647_=_C1654 ,C1647_=_C1656 ,C1647_=_C1659 ,C1648_=_C1649 ,C1648_=_C1651 ,C1648_=_C1652 ,\nC1648_=_C1653 ,C1648_=_C1654 ,C1648_=_C1656 ,C1648_=_C1659 ,C1648_=_C3490 ,C1649_=_C1651 ,\nC1649_=_C1652 ,C1649_=_C1653 ,C1649_=_C1654 ,C1649_=_C1656 ,C1649_=_C1659 ,C1649_=_C3548 ,\nC1651_=_C1652 ,C1651_=_C1653 ,C1651_=_C1654 ,C1651_=_C1656 ,C1651_=_C1659 ,C1651_=_C3692 ,\nC1652_=_C1653 ,C1652_=_C1654 ,C1652_=_C1656 ,C1652_=_C1659 ,C1652_=_C2756 ,C1652_=_C2887 ,\nC1652_=_C3662 ,C1652_=_C3733 ,C1652_=_C3734 ,C1652_=_C3735 ,C1653_=_C1654 ,C1653_=_C1656 ,\nC1653_=_C1659 ,C1653_=_C3812 ,C1654_=_C1656 ,C1654_=_C1659 ,C1654_=_C3898 ,C1656_=_C1659 ,\nC1656_=_C2759 ,C1656_=_C3901 ,C1659_=_C2765 ,C1659_=_C2894 ,C1659_=_C3671 ,C1659_=_C3905 ,\nC1659_=_C4008 ,C1659_=_C4071 ,C1726_=_C2728 ,C1726_=_C2747 ,C1726_=_C2749 ,C1726_=_C2750 ,\nC1726_=_C2751 ,C1726_=_C2752 ,C1726_=_C2753 ,C1726_=_C2754 ,C1726_=_C2756 ,C1726_=_C2757 ,\nC1726_=_C2759 ,C1726_=_C2761 ,C1726_=_C2762 ,C1726_=_C2764 ,C1726_=_C2765 ,C1726_=_C2766 ,\nC1887_=_C2067 ,C1887_=_C2311 ,C1887_=_C2812 ,C1887_=_C3105 ,C1887_=_C3413 ,C1887_=_C3613 ,\nC1887_=_C3662 ,C1887_=_C3663 ,C1887_=_C3664 ,C1887_=_C3666 ,C1887_=_C3668 ,C1887_=_C3670 ,\nC1887_=_C3671 ,C1887_=_C3672 ,C1933_=_C2114 ,C1933_=_C2177 ,C1933_=_C2608 ,C1933_=_C2683 ,\nC1933_=_C2741 ,C1933_=_C2912 ,C1933_=_C3370 ,C1933_=_C3382 ,C1933_=_C3456 ,C1933_=_C3479 ,\nC1933_=_C3734 ,C1933_=_C3812 ,C1933_=_C3956 ,C1933_=_C3967 ,C1933_=_C3991 ,C1933_=_C4004 ,\nC1933_=_C4005 ,C1933_=_C4006 ,C1933_=_C4008 ,C2051_=_C2549 ,C2051_=_C2707 ,C2051_=_C2951 ,\nC2051_=_C3490 ,C2051_=_C3548 ,C2051_=_C3598 ,C2051_=_C3692 ,C2051_=_C3733 ,C2051_=_C3898 ,\nC2051_=_C3901 ,C2051_=_C3904 ,C2051_=_C3905 ,C2051_=_C3906 ,C2067_=_C2311 ,C2067_=_C2812 ,\nC2067_=_C3105 ,C2067_=_C3413 ,C2067_=_C3613 ,C2067_=_C3662 ,C2067_=_C3663 ,C2067_=_C3664 ,\nC2067_=_C3666 ,C2067_=_C3668 ,C2067_=_C3670 ,C2067_=_C3671 ,C2067_=_C3672 ,C2114_=_C2177 ,\nC2114_=_C2608 ,C2114_=_C2683 ,C2114_=_C2741 ,C2114_=_C2912 ,C2114_=_C3370 ,C2114_=_C3382 ,\nC2114_=_C3456 ,C2114_=_C3479 ,C2114_=_C3734 ,C2114_=_C3812 ,C2114_=_C3956 ,C2114_=_C3967 ,\nC2114_=_C3991 ,C2114_=_C4004 ,C2114_=_C4005 ,C2114_=_C4006 ,C2114_=_C4008 ,C2177_=_C2608 ,\nC2177_=_C2683 ,C2177_=_C2741 ,C2177_=_C2912 ,C2177_=_C3370 ,C2177_=_C3382 ,C2177_=_C3456 ,\nC2177_=_C3479 ,C2177_=_C3734 ,C2177_=_C3812 ,C2177_=_C3956 ,C2177_=_C3967 ,C2177_=_C3991 ,\nC2177_=_C4004 ,C2177_=_C4005 ,C2177_=_C4006 ,C2177_=_C4008 ,C2311_=_C2812 ,C2311_=_C3105 ,\nC2311_=_C3413 ,C2311_=_C3613 ,C2311_=_C3662 ,C2311_=_C3663 ,C2311_=_C3664 ,C2311_=_C3666 ,\nC2311_=_C3668 ,C2311_=_C3670 ,C2311_=_C3671 ,C2311_=_C3672 ,C2541_=_C2549 ,C2541_=_C2552 ,\nC2541_=_C2652 ,C2541_=_C2697 ,C2541_=_C2881 ,C2541_=_C2882 ,C2541_=_C2883 ,C2541_=_C2885 ,\nC2541_=_C2886 ,C2541_=_C2887 ,C2541_=_C2889 ,C2541_=_C2891 ,C2541_=_C2893 ,C2541_=_C2894 ,\nC2541_=_C2895 ,C2541_=_C2896 ,C2549_=_C2552 ,C2549_=_C2707 ,C2549_=_C2951 ,C2549_=_C3490 ,\nC2549_=_C3548 ,C2549_=_C3598 ,C2549_=_C3692 ,C2549_=_C3733 ,C2549_=_C3898 ,C2549_=_C3901 ,\nC2549_=_C3904 ,C2549_=_C3905 ,C2549_=_C3906 ,C2552_=_C2711 ,C2552_=_C3114 ,C2552_=_C3421 ,\nC2552_=_C3600 ,C2552_=_C3620 ,C2552_=_C3735 ,C2552_=_C3771 ,C2552_=_C3851 ,C2552_=_C4070 ,\nC2552_=_C4071 ,C2552_=_C4072 ,C2552_=_C4073 ,C2608_=_C2683 ,C2608_=_C2741 ,C2608_=_C2912 ,\nC2608_=_C3370 ,C2608_=_C3382 ,C2608_=_C3456 ,C2608_=_C3479 ,C2608_=_C3734 ,C2608_=_C3812 ,\nC2608_=_C3956 ,C2608_=_C3967 ,C2608_=_C3991 ,C2608_=_C4004 ,C2608_=_C4005 ,C2608_=_C4006 ,\nC2608_=_C4008 ,C2652_=_C2697 ,C2652_=_C2881 ,C2652_=_C2882 ,C2652_=_C2883 ,C2652_=_C2885 ,\nC2652_=_C2886 ,C2652_=_C2887 ,C2652_=_C2889 ,C2652_=_C2891 ,C2652_=_C2893 ,C2652_=_C2894 ,\nC2652_=_C2895 ,C2652_=_C2896 ,C2683_=_C2741 ,C2683_=_C2912 ,C2683_=_C3370 ,C2683_=_C3382 ,\nC2683_=_C3456 ,C2683_=_C3479 ,C2683_=_C3734 ,C2683_=_C3812 ,C2683_=_C3956 ,C2683_=_C3967 ,\nC2683_=_C3991 ,C2683_=_C4004 ,C2683_=_C4005 ,C2683_=_C4006 ,C2683_=_C4008 ,C2697_=_C2707 ,\nC2697_=_C2711 ,C2697_=_C2881 ,C2697_=_C2882 ,C2697_=_C2883 ,C2697_=_C2885 ,C2697_=_C2886 ,\nC2697_=_C2887 ,C2697_=_C2889 ,C2697_=_C2891 ,C2697_=_C2893 ,C2697_=_C2894 ,C2697_=_C2895 ,\nC2697_=_C2896 ,C2707_=_C2711 ,C2707_=_C2951 ,C2707_=_C3490 ,C2707_=_C3548 ,C2707_=_C3598 ,\nC2707_=_C3692 ,C2707_=_C3733 ,C2707_=_C3898 ,C2707_=_C3901 ,C2707_=_C3904 ,C2707_=_C3905 ,\nC2707_=_C3906 ,C2711_=_C3114 ,C2711_=_C3421 ,C2711_=_C3600 ,C2711_=_C3620 ,C2711_=_C3735 ,\nC2711_=_C3771 ,C2711_=_C3851 ,C2711_=_C4070 ,C2711_=_C4071 ,C2711_=_C4072 ,C2711_=_C4073 ,\nC2728_=_C2741 ,C2728_=_C2747 ,C2728_=_C2749 ,C2728_=_C2750 ,C2728_=_C2751 ,C2728_=_C2752 ,\nC2728_=_C2753 ,C2728_=_C2754 ,C2728_=_C2756 ,C2728_=_C2757 ,C2728_=_C2759 ,C2728_=_C2761 ,\nC2728_=_C2762 ,C2728_=_C2764 ,C2728_=_C2765 ,C2728_=_C2766 ,C2741_=_C2912 ,C2741_=_C3370 ,\nC2741_=_C3382 ,C2741_=_C3456 ,C2741_=_C3479 ,C2741_=_C3734 ,C2741_=_C3812 ,C2741_=_C3956 ,\nC2741_=_C3967 ,C2741_=_C3991 ,C2741_=_C4004 ,C2741_=_C4005 ,C2741_=_C4006 ,C2741_=_C4008 ,\nC2747_=_C2749 ,C2747_=_C2750 ,C2747_=_C2751 ,C2747_=_C2752 ,C2747_=_C2753 ,C2747_=_C2754 ,\nC2747_=_C2756 ,C2747_=_C2757 ,C2747_=_C2759 ,C2747_=_C2761 ,C2747_=_C2762 ,C2747_=_C2764 ,\nC2747_=_C2765 ,C2747_=_C2766 ,C2749_=_C2750 ,C2749_=_C2751 ,C2749_=_C2752 ,C2749_=_C2753 ,\nC2749_=_C2754 ,C2749_=_C2756 ,C2749_=_C2757 ,C2749_=_C2759 ,C2749_=_C2761 ,C2749_=_C2762 ,\nC2749_=_C2764 ,C2749_=_C2765 ,C2749_=_C2766 ,C2750_=_C2751 ,C2750_=_C2752 ,C2750_=_C2753 ,\nC2750_=_C2754 ,C2750_=_C2756 ,C2750_=_C2757 ,C2750_=_C2759 ,C2750_=_C2761 ,C2750_=_C2762 ,\nC2750_=_C2764 ,C2750_=_C2765 ,C2750_=_C2766 ,C2751_=_C2752 ,C2751_=_C2753 ,C2751_=_C2754 ,\nC2751_=_C2756 ,C2751_=_C2757 ,C2751_=_C2759 ,C2751_=_C2761 ,C2751_=_C2762 ,C2751_=_C2764 ,\nC2751_=_C2765 ,C2751_=_C2766 ,C2752_=_C2753 ,C2752_=_C2754 ,C2752_=_C2756 ,C2752_=_C2757 ,\nC2752_=_C2759 ,C2752_=_C2761 ,C2752_=_C2762 ,C2752_=_C2764 ,C2752_=_C2765 ,C2752_=_C2766 ,\nC2753_=_C2754 ,C2753_=_C2756 ,C2753_=_C2757 ,C2753_=_C2759 ,C2753_=_C2761 ,C2753_=_C2762 ,\nC2753_=_C2764 ,C2753_=_C2765 ,C2753_=_C2766 ,C2753_=_C3413 ,C2753_=_C3421 ,C2754_=_C2756 ,\nC2754_=_C2757 ,C2754_=_C2759 ,C2754_=_C2761 ,C2754_=_C2762 ,C2754_=_C2764 ,C2754_=_C2765 ,\nC2754_=_C2766 ,C2756_=_C2757 ,C2756_=_C2759 ,C2756_=_C2761 ,C2756_=_C2762 ,C2756_=_C2764 ,\nC2756_=_C2765 ,C2756_=_C2766 ,C2756_=_C2887 ,C2756_=_C3662 ,C2756_=_C3733 ,C2756_=_C3734 ,\nC2756_=_C3735 ,C2757_=_C2759 ,C2757_=_C2761 ,C2757_=_C2762 ,C2757_=_C2764 ,C2757_=_C2765 ,\nC2757_=_C2766 ,C2759_=_C2761 ,C2759_=_C2762 ,C2759_=_C2764 ,C2759_=_C2765 ,C2759_=_C2766 ,\nC2759_=_C3901 ,C2761_=_C2762 ,C2761_=_C2764 ,C2761_=_C2765 ,C2761_=_C2766 ,C2761_=_C2891 ,\nC2762_=_C2764 ,C2762_=_C2765 ,C2762_=_C2766 ,C2764_=_C2765 ,C2764_=_C2766 ,C2765_=_C2766 ,\nC2765_=_C2894 ,C2765_=_C3671 ,C2765_=_C3905 ,C2765_=_C4008 ,C2765_=_C4071 ,C2812_=_C3105 ,\nC2812_=_C3413 ,C2812_=_C3613 ,C2812_=_C3662 ,C2812_=_C3663 ,C2812_=_C3664 ,C2812_=_C3666 ,\nC2812_=_C3668 ,C2812_=_C3670 ,C2812_=_C3671 ,C2812_=_C3672 ,C2881_=_C2882 ,C2881_=_C2883 ,\nC2881_=_C2885 ,C2881_=_C2886 ,C2881_=_C2887 ,C2881_=_C2889 ,C2881_=_C2891 ,C2881_=_C2893 ,\nC2881_=_C2894 ,C2881_=_C2895 ,C2881_=_C2896 ,C2882_=_C2883 ,C2882_=_C2885 ,C2882_=_C2886 ,\nC2882_=_C2887 ,C2882_=_C2889 ,C2882_=_C2891 ,C2882_=_C2893 ,C2882_=_C2894 ,C2882_=_C2895 ,\nC2882_=_C2896 ,C2883_=_C2885 ,C2883_=_C2886 ,C2883_=_C2887 ,C2883_=_C2889 ,C2883_=_C2891 ,\nC2883_=_C2893 ,C2883_=_C2894 ,C2883_=_C2895 ,C2883_=_C2896 ,C2883_=_C3598 ,C2883_=_C3600 ,\nC2885_=_C2886 ,C2885_=_C2887 ,C2885_=_C2889 ,C2885_=_C2891 ,C2885_=_C2893 ,C2885_=_C2894 ,\nC2885_=_C2895 ,C2885_=_C2896 ,C2886_=_C2887 ,C2886_=_C2889 ,C2886_=_C2891 ,C2886_=_C2893 ,\nC2886_=_C2894 ,C2886_=_C2895 ,C2886_=_C2896 ,C2887_=_C2889 ,C2887_=_C2891 ,C2887_=_C2893 ,\nC2887_=_C2894 ,C2887_=_C2895 ,C2887_=_C2896 ,C2887_=_C3662 ,C2887_=_C3733 ,C2887_=_C3734 ,\nC2887_=_C3735 ,C2889_=_C2891 ,C2889_=_C2893 ,C2889_=_C2894 ,C2889_=_C2895 ,C2889_=_C2896 ,\nC2891_=_C2893 ,C2891_=_C2894 ,C2891_=_C2895 ,C2891_=_C2896 ,C2893_=_C2894 ,C2893_=_C2895 ,\nC2893_=_C2896 ,C2893_=_C3904 ,C2893_=_C4070 ,C2894_=_C2895 ,C2894_=_C2896 ,C2894_=_C3671 ,\nC2894_=_C3905 ,C2894_=_C4008 ,C2894_=_C4071 ,C2895_=_C2896 ,C2895_=_C3672 ,C2895_=_C4072 ,\nC2896_=_C3906 ,C2896_=_C4073 ,C2912_=_C3370 ,C2912_=_C3382 ,C2912_=_C3456 ,C2912_=_C3479 ,\nC2912_=_C3734 ,C2912_=_C3812 ,C2912_=_C3956 ,C2912_=_C3967 ,C2912_=_C3991 ,C2912_=_C4004 ,\nC2912_=_C4005 ,C2912_=_C4006 ,C2912_=_C4008 ,C2951_=_C3490 ,C2951_=_C3548 ,C2951_=_C3598 ,\nC2951_=_C3692 ,C2951_=_C3733 ,C2951_=_C3898 ,C2951_=_C3901 ,C2951_=_C3904 ,C2951_=_C3905 ,\nC2951_=_C3906 ,C3105_=_C3114 ,C3105_=_C3413 ,C3105_=_C3613 ,C3105_=_C3662 ,C3105_=_C3663 ,\nC3105_=_C3664 ,C3105_=_C3666 ,C3105_=_C3668 ,C3105_=_C3670 ,C3105_=_C3671 ,C3105_=_C3672 ,\nC3114_=_C3421 ,C3114_=_C3600 ,C3114_=_C3620 ,C3114_=_C3735 ,C3114_=_C3771 ,C3114_=_C3851 ,\nC3114_=_C4070 ,C3114_=_C4071 ,C3114_=_C4072 ,C3114_=_C4073 ,C3370_=_C3382 ,C3370_=_C3456 ,\nC3370_=_C3479 ,C3370_=_C3734 ,C3370_=_C3812 ,C3370_=_C3956 ,C3370_=_C3967 ,C3370_=_C3991 ,\nC3370_=_C4004 ,C3370_=_C4005 ,C3370_=_C4006 ,C3370_=_C4008 ,C3382_=_C3456 ,C3382_=_C3479 ,\nC3382_=_C3734 ,C3382_=_C3812 ,C3382_=_C3956 ,C3382_=_C3967 ,C3382_=_C3991</w:t>
      </w:r>
    </w:p>
    <w:p>
      <w:pPr>
        <w:pStyle w:val="PreformattedText"/>
        <w:bidi w:val="0"/>
        <w:spacing w:before="0" w:after="0"/>
        <w:jc w:val="left"/>
        <w:rPr/>
      </w:pPr>
      <w:r>
        <w:rPr/>
        <w:t xml:space="preserve"> </w:t>
      </w:r>
      <w:r>
        <w:rPr/>
        <w:t>,C3382_=_C4004 ,\nC3382_=_C4005 ,C3382_=_C4006 ,C3382_=_C4008 ,C3413_=_C3421 ,C3413_=_C3613 ,C3413_=_C3662 ,\nC3413_=_C3663 ,C3413_=_C3664 ,C3413_=_C3666 ,C3413_=_C3668 ,C3413_=_C3670 ,C3413_=_C3671 ,\nC3413_=_C3672 ,C3421_=_C3600 ,C3421_=_C3620 ,C3421_=_C3735 ,C3421_=_C3771 ,C3421_=_C3851 ,\nC3421_=_C4070 ,C3421_=_C4071 ,C3421_=_C4072 ,C3421_=_C4073 ,C3456_=_C3479 ,C3456_=_C3734 ,\nC3456_=_C3812 ,C3456_=_C3956 ,C3456_=_C3967 ,C3456_=_C3991 ,C3456_=_C4004 ,C3456_=_C4005 ,\nC3456_=_C4006 ,C3456_=_C4008 ,C3479_=_C3734 ,C3479_=_C3812 ,C3479_=_C3956 ,C3479_=_C3967 ,\nC3479_=_C3991 ,C3479_=_C4004 ,C3479_=_C4005 ,C3479_=_C4006 ,C3479_=_C4008 ,C3490_=_C3548 ,\nC3490_=_C3598 ,C3490_=_C3692 ,C3490_=_C3733 ,C3490_=_C3898 ,C3490_=_C3901 ,C3490_=_C3904 ,\nC3490_=_C3905 ,C3490_=_C3906 ,C3548_=_C3598 ,C3548_=_C3692 ,C3548_=_C3733 ,C3548_=_C3898 ,\nC3548_=_C3901 ,C3548_=_C3904 ,C3548_=_C3905 ,C3548_=_C3906 ,C3598_=_C3600 ,C3598_=_C3692 ,\nC3598_=_C3733 ,C3598_=_C3898 ,C3598_=_C3901 ,C3598_=_C3904 ,C3598_=_C3905 ,C3598_=_C3906 ,\nC3600_=_C3620 ,C3600_=_C3735 ,C3600_=_C3771 ,C3600_=_C3851 ,C3600_=_C4070 ,C3600_=_C4071 ,\nC3600_=_C4072 ,C3600_=_C4073 ,C3613_=_C3620 ,C3613_=_C3662 ,C3613_=_C3663 ,C3613_=_C3664 ,\nC3613_=_C3666 ,C3613_=_C3668 ,C3613_=_C3670 ,C3613_=_C3671 ,C3613_=_C3672 ,C3620_=_C3735 ,\nC3620_=_C3771 ,C3620_=_C3851 ,C3620_=_C4070 ,C3620_=_C4071 ,C3620_=_C4072 ,C3620_=_C4073 ,\nC3662_=_C3663 ,C3662_=_C3664 ,C3662_=_C3666 ,C3662_=_C3668 ,C3662_=_C3670 ,C3662_=_C3671 ,\nC3662_=_C3672 ,C3662_=_C3733 ,C3662_=_C3734 ,C3662_=_C3735 ,C3663_=_C3664 ,C3663_=_C3666 ,\nC3663_=_C3668 ,C3663_=_C3670 ,C3663_=_C3671 ,C3663_=_C3672 ,C3663_=_C3771 ,C3664_=_C3666 ,\nC3664_=_C3668 ,C3664_=_C3670 ,C3664_=_C3671 ,C3664_=_C3672 ,C3664_=_C3851 ,C3666_=_C3668 ,\nC3666_=_C3670 ,C3666_=_C3671 ,C3666_=_C3672 ,C3666_=_C3967 ,C3668_=_C3670 ,C3668_=_C3671 ,\nC3668_=_C3672 ,C3668_=_C4005 ,C3670_=_C3671 ,C3670_=_C3672 ,C3671_=_C3672 ,C3671_=_C3905 ,\nC3671_=_C4008 ,C3671_=_C4071 ,C3672_=_C4072 ,C3692_=_C3733 ,C3692_=_C3898 ,C3692_=_C3901 ,\nC3692_=_C3904 ,C3692_=_C3905 ,C3692_=_C3906 ,C3733_=_C3734 ,C3733_=_C3735 ,C3733_=_C3898 ,\nC3733_=_C3901 ,C3733_=_C3904 ,C3733_=_C3905 ,C3733_=_C3906 ,C3734_=_C3735 ,C3734_=_C3812 ,\nC3734_=_C3956 ,C3734_=_C3967 ,C3734_=_C3991 ,C3734_=_C4004 ,C3734_=_C4005 ,C3734_=_C4006 ,\nC3734_=_C4008 ,C3735_=_C3771 ,C3735_=_C3851 ,C3735_=_C4070 ,C3735_=_C4071 ,C3735_=_C4072 ,\nC3735_=_C4073 ,C3771_=_C3851 ,C3771_=_C4070 ,C3771_=_C4071 ,C3771_=_C4072 ,C3771_=_C4073 ,\nC3812_=_C3956 ,C3812_=_C3967 ,C3812_=_C3991 ,C3812_=_C4004 ,C3812_=_C4005 ,C3812_=_C4006 ,\nC3812_=_C4008 ,C3851_=_C4070 ,C3851_=_C4071 ,C3851_=_C4072 ,C3851_=_C4073 ,C3898_=_C3901 ,\nC3898_=_C3904 ,C3898_=_C3905 ,C3898_=_C3906 ,C3901_=_C3904 ,C3901_=_C3905 ,C3901_=_C3906 ,\nC3904_=_C3905 ,C3904_=_C3906 ,C3904_=_C4070 ,C3905_=_C3906 ,C3905_=_C4008 ,C3905_=_C4071 ,\nC3906_=_C4073 ,C3956_=_C3967 ,C3956_=_C3991 ,C3956_=_C4004 ,C3956_=_C4005 ,C3956_=_C4006 ,\nC3956_=_C4008 ,C3967_=_C3991 ,C3967_=_C4004 ,C3967_=_C4005 ,C3967_=_C4006 ,C3967_=_C4008 ,\nC3991_=_C4004 ,C3991_=_C4005 ,C3991_=_C4006 ,C3991_=_C4008 ,C4004_=_C4005 ,C4004_=_C4006 ,\nC4004_=_C4008 ,C4005_=_C4006 ,C4005_=_C4008 ,C4006_=_C4008 ,C4008_=_C4071 ,C4070_=_C4071 ,\nC4070_=_C4072 ,C4070_=_C4073 ,C4071_=_C4072 ,C4071_=_C4073 ,C4072_=_C4073 ,"];150[shape=box, label="id:150 level: 5\n184: C474 C475 C521 C524 C562 \nC577 C605 C610 C699 C769 C813 \nC817 C916 C991 C992 C1076 C1084 \nC1088 C1092 C1100 C1101 C1122 C1173 \nC1214 C1267 C1283 C1287 C1326 C1335 \nC1469 C1477 C1481 C1490 C1497 C1499 \nC1502 C1503 C1504 C1505 C1507 C1508 \nC1509 C1510 C1511 C1512 C1513 C1514 \nC1515 C1516 C1517 C1518 C1519 C1521 \nC1522 C1523 C1567 C1659 C1698 C1699 \nC1712 C1718 C1728 C1735 C1739 C1747 \nC1763 C1781 C1789 C1800 C2004 C2014 \nC2035 C2042 C2124 C2127 C2364 C2470 \nC2471 C2501 C2524 C2531 C2665 C2669 \nC2692 C2700 C2714 C2749 C2761 C2765 \nC2824 C2841 C2850 C2854 C2858 C2891 \nC2894 C2895 C2929 C2938 C2942 C2954 \nC2972 C2998 C2999 C3000 C3001 C3002 \nC3003 C3004 C3005 C3006 C3009 C3010 \nC3016 C3029 C3043 C3061 C3103 C3105 \nC3106 C3108 C3109 C3110 C3111 C3112 \nC3113 C3114 C3115 C3213 C3217 C3301 \nC3383 C3412 C3414 C3423 C3431 C3433 \nC3507 C3508 C3539 C3569 C3572 C3613 \nC3615 C3616 C3617 C3618 C3619 C3620 \nC3622 C3632 C3663 C3671 C3672 C3677 \nC3680 C3726 C3730 C3736 C3765 C3766 \nC3767 C3768 C3769 C3770 C3771 C3773 \nC3795 C3853 C3869 C3905 C3952 C3954 \nC3972 C3973 C3985 C4008 C4018 C4019 \nC4071 C4072 C4077 C4096 C4097 \n2291: C474_=_C475( C474 C475 ) C474_=_C1287( C474 C1287 ) C474_=_C1477( C474 C1477 ) C474_=_C1497( C474 C1497 ) C474_=_C1718( C474 C1718 ) \nC474_=_C1735( C474 C1735 ) C474_=_C1800( C474 C1800 ) C474_=_C2014( C474 C2014 ) C474_=_C2665( C474 C2665 ) C474_=_C2761( C474 C2761 ) C474_=_C2850( C474 C2850 ) \nC474_=_C2891( C474 C2891 ) C474_=_C2954( C474 C2954 ) C474_=_C3213( C474 C3213 ) C474_=_C3383( C474 C3383 ) C474_=_C3431( C474 C3431 ) C474_=_C3507( C474 C3507 ) \nC474_=_C3569( C474 C3569 ) C474_=_C3677( C474 C3677 ) C474_=_C3726( C474 C3726 ) C474_=_C3952( C474 C3952 ) C474_=_C3985( C474 C3985 ) C474_=_C4018( C474 C4018 ) \nC474_=_C4019( C474 C4019 ) C475_=_C577( C475 C577 ) C475_=_C1101( C475 C1101 ) C475_=_C1335( C475 C1335 ) C475_=_C1522( C475 C1522 ) C475_=_C1763( C475 C1763 ) \nC475_=_C2669( C475 C2669 ) C475_=_C2714( C475 C2714 ) C475_=_C2895( C475 C2895 ) C475_=_C2938( C475 C2938 ) C475_=_C3043( C475 C3043 ) C475_=_C3423( C475 C3423 ) \nC475_=_C3433( C475 C3433 ) C475_=_C3508( C475 C3508 ) C475_=_C3672( C475 C3672 ) C475_=_C3680( C475 C3680 ) C475_=_C3730( C475 C3730 ) C475_=_C3853( C475 C3853 ) \nC475_=_C3869( C475 C3869 ) C475_=_C3954( C475 C3954 ) C475_=_C3973( C475 C3973 ) C475_=_C4018( C475 C4018 ) C475_=_C4072( C475 C4072 ) C521_=_C524( C521 C524 ) \nC521_=_C699( C521 C699 ) C521_=_C916( C521 C916 ) C521_=_C991( C521 C991 ) C521_=_C1088( C521 C1088 ) C521_=_C1122( C521 C1122 ) C521_=_C1214( C521 C1214 ) \nC521_=_C1513( C521 C1513 ) C521_=_C1698( C521 C1698 ) C521_=_C2124( C521 C2124 ) C521_=_C2470( C521 C2470 ) C521_=_C2501( C521 C2501 ) C521_=_C2858( C521 C2858 ) \nC521_=_C3061( C521 C3061 ) C521_=_C3412( C521 C3412 ) C521_=_C3539( C521 C3539 ) C521_=_C3613( C521 C3613 ) C521_=_C3615( C521 C3615 ) C521_=_C3616( C521 C3616 ) \nC521_=_C3617( C521 C3617 ) C521_=_C3618( C521 C3618 ) C521_=_C3619( C521 C3619 ) C521_=_C3620( C521 C3620 ) C521_=_C3622( C521 C3622 ) C524_=_C992( C524 C992 ) \nC524_=_C1092( C524 C1092 ) C524_=_C1173( C524 C1173 ) C524_=_C1515( C524 C1515 ) C524_=_C1699( C524 C1699 ) C524_=_C2127( C524 C2127 ) C524_=_C2364( C524 C2364 ) \nC524_=_C2471( C524 C2471 ) C524_=_C2531( C524 C2531 ) C524_=_C2692( C524 C2692 ) C524_=_C3016( C524 C3016 ) C524_=_C3301( C524 C3301 ) C524_=_C3414( C524 C3414 ) \nC524_=_C3663( C524 C3663 ) C524_=_C3765( C524 C3765 ) C524_=_C3766( C524 C3766 ) C524_=_C3767( C524 C3767 ) C524_=_C3768( C524 C3768 ) C524_=_C3769( C524 C3769 ) \nC524_=_C3770( C524 C3770 ) C524_=_C3771( C524 C3771 ) C524_=_C3773( C524 C3773 ) C562_=_C577( C562 C577 ) C562_=_C769( C562 C769 ) C562_=_C1084( C562 C1084 ) \nC562_=_C1326( C562 C1326 ) C562_=_C1507( C562 C1507 ) C562_=_C1747( C562 C1747 ) C562_=_C2042( C562 C2042 ) C562_=_C2524( C562 C2524 ) C562_=_C2700( C562 C2700 ) \nC562_=_C2824( C562 C2824 ) C562_=_C2929( C562 C2929 ) C562_=_C3029( C562 C3029 ) C562_=_C3103( C562 C3103 ) C562_=_C3105( C562 C3105 ) C562_=_C3106( C562 C3106 ) \nC562_=_C3108( C562 C3108 ) C562_=_C3109( C562 C3109 ) C562_=_C3110( C562 C3110 ) C562_=_C3111( C562 C3111 ) C562_=_C3112( C562 C3112 ) C562_=_C3113( C562 C3113 ) \nC562_=_C3114( C562 C3114 ) C562_=_C3115( C562 C3115 ) C577_=_C1101( C577 C1101 ) C577_=_C1335( C577 C1335 ) C577_=_C1522( C577 C1522 ) C577_=_C1763( C577 C1763 ) \nC577_=_C2669( C577 C2669 ) C577_=_C2714( C577 C2714 ) C577_=_C2895( C577 C2895 ) C577_=_C2938( C577 C2938 ) C577_=_C3043( C577 C3043 ) C577_=_C3423( C577 C3423 ) \nC577_=_C3433( C577 C3433 ) C577_=_C3508( C577 C3508 ) C577_=_C3672( C577 C3672 ) C577_=_C3680( C577 C3680 ) C577_=_C3730( C577 C3730 ) C577_=_C3853( C577 C3853 ) \nC577_=_C3869( C577 C3869 ) C577_=_C3954( C577 C3954 ) C577_=_C3973( C577 C3973 ) C577_=_C4018( C577 C4018 ) C577_=_C4072( C577 C4072 ) C605_=_C610( C605 C610 ) \nC605_=_C813( C605 C813 ) C605_=_C1076( C605 C1076 ) C605_=_C1267( C605 C1267 ) C605_=_C1502( C605 C1502 ) C605_=_C1503( C605 C1503 ) C605_=_C1504( C605 C1504 ) \nC605_=_C1505( C605 C1505 ) C605_=_C1507( C605 C1507 ) C605_=_C1508( C605 C1508 ) C605_=_C1509( C605 C1509 ) C605_=_C1510( C605 C1510 ) C605_=_C1511( C605 C1511 ) \nC605_=_C1512( C605 C1512 ) C605_=_C1513( C605 C1513 ) C605_=_C1514( C605 C1514 ) C605_=_C1515( C605 C1515 ) C605_=_C1516( C605 C1516 ) C605_=_C1517( C605 C1517 ) \nC605_=_C1518( C605 C1518 ) C605_=_C1519( C605 C1519 ) C605_=_C1521( C605 C1521 ) C605_=_C1522( C605 C1522 ) C605_=_C1523( C605 C1523 ) C610_=_C817( C610 C817 ) \nC610_=_C1283( C610 C1283 ) C610_=_C1469( C610 C1469 ) C610_=_C1490( C610 C1490 ) C610_=_C1712( C610 C1712 ) C610_=_C1728( C610 C1728 ) C610_=_C1789( C610 C1789 ) \nC610_=_C2004( C610 C2004 ) C610_=_C2749( C610 C2749 ) C610_=_C2841( C610 C2841 ) C610_=_C2942( C610 C2942 ) C610_=_C2998( C610 C2998 ) C610_=_C2999( C610 C2999 ) \nC610_=_C3000( C610 C3000 ) C610_=_C3001( C610 C3001 ) C610_=_C3002( C610 C3002 ) C610_=_C3003( C610 C3003 ) C610_=_C3004( C610 C3004 ) C610_=_C3005( C610 C3005 ) \nC610_=_C3006( C610 C3006 ) C610_=_C3009( C610 C3009 ) C610_=_C3010( C610 C3010 ) C699_=_C916( C699 C916 ) C699_=_C991( C699 C991 ) C699_=_C1088( C699 C1088 ) \nC699_=_C1122( C699 C1122 ) C699_=_C1214( C699 C1214 ) C699_=_C1513( C699 C1513 ) C699_=_C1698( C699 C1698 ) C699_=_C2124( C699 C2124 ) C699_=_C2470( C699 C2470 ) \nC699_=_C2501( C699 C2501 ) C699_=_C2858( C699 C2858 ) C699_=_C3061( C699 C3061 ) C699_=_C3412( C699 C3412 ) C699_=_C3539( C699 C3539 ) C699_=_C3613( C699 C3613 ) \nC699_=_C3615( C699 C3615 )</w:t>
      </w:r>
    </w:p>
    <w:p>
      <w:pPr>
        <w:pStyle w:val="PreformattedText"/>
        <w:bidi w:val="0"/>
        <w:spacing w:before="0" w:after="0"/>
        <w:jc w:val="left"/>
        <w:rPr/>
      </w:pPr>
      <w:r>
        <w:rPr/>
        <w:t xml:space="preserve"> </w:t>
      </w:r>
      <w:r>
        <w:rPr/>
        <w:t>C699_=_C3616( C699 C3616 ) C699_=_C3617( C699 C3617 ) C699_=_C3618( C699 C3618 ) C699_=_C3619( C699 C3619 ) C699_=_C3620( C699 C3620 ) \nC699_=_C3622( C699 C3622 ) C769_=_C1084( C769 C1084 ) C769_=_C1326( C769 C1326 ) C769_=_C1507( C769 C1507 ) C769_=_C1747( C769 C1747 ) C769_=_C2042( C769 C2042 ) \nC769_=_C2524( C769 C2524 ) C769_=_C2700( C769 C2700 ) C769_=_C2824( C769 C2824 ) C769_=_C2929( C769 C2929 ) C769_=_C3029( C769 C3029 ) C769_=_C3103( C769 C3103 ) \nC769_=_C3105( C769 C3105 ) C769_=_C3106( C769 C3106 ) C769_=_C3108( C769 C3108 ) C769_=_C3109( C769 C3109 ) C769_=_C3110( C769 C3110 ) C769_=_C3111( C769 C3111 ) \nC769_=_C3112( C769 C3112 ) C769_=_C3113( C769 C3113 ) C769_=_C3114( C769 C3114 ) C769_=_C3115( C769 C3115 ) C813_=_C817( C813 C817 ) C813_=_C1076( C813 C1076 ) \nC813_=_C1267( C813 C1267 ) C813_=_C1502( C813 C1502 ) C813_=_C1503( C813 C1503 ) C813_=_C1504( C813 C1504 ) C813_=_C1505( C813 C1505 ) C813_=_C1507( C813 C1507 ) \nC813_=_C1508( C813 C1508 ) C813_=_C1509( C813 C1509 ) C813_=_C1510( C813 C1510 ) C813_=_C1511( C813 C1511 ) C813_=_C1512( C813 C1512 ) C813_=_C1513( C813 C1513 ) \nC813_=_C1514( C813 C1514 ) C813_=_C1515( C813 C1515 ) C813_=_C1516( C813 C1516 ) C813_=_C1517( C813 C1517 ) C813_=_C1518( C813 C1518 ) C813_=_C1519( C813 C1519 ) \nC813_=_C1521( C813 C1521 ) C813_=_C1522( C813 C1522 ) C813_=_C1523( C813 C1523 ) C817_=_C1283( C817 C1283 ) C817_=_C1469( C817 C1469 ) C817_=_C1490( C817 C1490 ) \nC817_=_C1712( C817 C1712 ) C817_=_C1728( C817 C1728 ) C817_=_C1789( C817 C1789 ) C817_=_C2004( C817 C2004 ) C817_=_C2749( C817 C2749 ) C817_=_C2841( C817 C2841 ) \nC817_=_C2942( C817 C2942 ) C817_=_C2998( C817 C2998 ) C817_=_C2999( C817 C2999 ) C817_=_C3000( C817 C3000 ) C817_=_C3001( C817 C3001 ) C817_=_C3002( C817 C3002 ) \nC817_=_C3003( C817 C3003 ) C817_=_C3004( C817 C3004 ) C817_=_C3005( C817 C3005 ) C817_=_C3006( C817 C3006 ) C817_=_C3009( C817 C3009 ) C817_=_C3010( C817 C3010 ) \nC916_=_C991( C916 C991 ) C916_=_C1088( C916 C1088 ) C916_=_C1122( C916 C1122 ) C916_=_C1214( C916 C1214 ) C916_=_C1513( C916 C1513 ) C916_=_C1698( C916 C1698 ) \nC916_=_C2124( C916 C2124 ) C916_=_C2470( C916 C2470 ) C916_=_C2501( C916 C2501 ) C916_=_C2858( C916 C2858 ) C916_=_C3061( C916 C3061 ) C916_=_C3412( C916 C3412 ) \nC916_=_C3539( C916 C3539 ) C916_=_C3613( C916 C3613 ) C916_=_C3615( C916 C3615 ) C916_=_C3616( C916 C3616 ) C916_=_C3617( C916 C3617 ) C916_=_C3618( C916 C3618 ) \nC916_=_C3619( C916 C3619 ) C916_=_C3620( C916 C3620 ) C916_=_C3622( C916 C3622 ) C991_=_C992( C991 C992 ) C991_=_C1088( C991 C1088 ) C991_=_C1122( C991 C1122 ) \nC991_=_C1214( C991 C1214 ) C991_=_C1513( C991 C1513 ) C991_=_C1698( C991 C1698 ) C991_=_C2124( C991 C2124 ) C991_=_C2470( C991 C2470 ) C991_=_C2501( C991 C2501 ) \nC991_=_C2858( C991 C2858 ) C991_=_C3061( C991 C3061 ) C991_=_C3412( C991 C3412 ) C991_=_C3539( C991 C3539 ) C991_=_C3613( C991 C3613 ) C991_=_C3615( C991 C3615 ) \nC991_=_C3616( C991 C3616 ) C991_=_C3617( C991 C3617 ) C991_=_C3618( C991 C3618 ) C991_=_C3619( C991 C3619 ) C991_=_C3620( C991 C3620 ) C991_=_C3622( C991 C3622 ) \nC992_=_C1092( C992 C1092 ) C992_=_C1173( C992 C1173 ) C992_=_C1515( C992 C1515 ) C992_=_C1699( C992 C1699 ) C992_=_C2127( C992 C2127 ) C992_=_C2364( C992 C2364 ) \nC992_=_C2471( C992 C2471 ) C992_=_C2531( C992 C2531 ) C992_=_C2692( C992 C2692 ) C992_=_C3016( C992 C3016 ) C992_=_C3301( C992 C3301 ) C992_=_C3414( C992 C3414 ) \nC992_=_C3663( C992 C3663 ) C992_=_C3765( C992 C3765 ) C992_=_C3766( C992 C3766 ) C992_=_C3767( C992 C3767 ) C992_=_C3768( C992 C3768 ) C992_=_C3769( C992 C3769 ) \nC992_=_C3770( C992 C3770 ) C992_=_C3771( C992 C3771 ) C992_=_C3773( C992 C3773 ) C1076_=_C1084( C1076 C1084 ) C1076_=_C1088( C1076 C1088 ) C1076_=_C1092( C1076 C1092 ) \nC1076_=_C1100( C1076 C1100 ) C1076_=_C1101( C1076 C1101 ) C1076_=_C1267( C1076 C1267 ) C1076_=_C1502( C1076 C1502 ) C1076_=_C1503( C1076 C1503 ) C1076_=_C1504( C1076 C1504 ) \nC1076_=_C1505( C1076 C1505 ) C1076_=_C1507( C1076 C1507 ) C1076_=_C1508( C1076 C1508 ) C1076_=_C1509( C1076 C1509 ) C1076_=_C1510( C1076 C1510 ) C1076_=_C1511( C1076 C1511 ) \nC1076_=_C1512( C1076 C1512 ) C1076_=_C1513( C1076 C1513 ) C1076_=_C1514( C1076 C1514 ) C1076_=_C1515( C1076 C1515 ) C1076_=_C1516( C1076 C1516 ) C1076_=_C1517( C1076 C1517 ) \nC1076_=_C1518( C1076 C1518 ) C1076_=_C1519( C1076 C1519 ) C1076_=_C1521( C1076 C1521 ) C1076_=_C1522( C1076 C1522 ) C1076_=_C1523( C1076 C1523 ) C1084_=_C1088( C1084 C1088 ) \nC1084_=_C1092( C1084 C1092 ) C1084_=_C1100( C1084 C1100 ) C1084_=_C1101( C1084 C1101 ) C1084_=_C1326( C1084 C1326 ) C1084_=_C1507( C1084 C1507 ) C1084_=_C1747( C1084 C1747 ) \nC1084_=_C2042( C1084 C2042 ) C1084_=_C2524( C1084 C2524 ) C1084_=_C2700( C1084 C2700 ) C1084_=_C2824( C1084 C2824 ) C1084_=_C2929( C1084 C2929 ) C1084_=_C3029( C1084 C3029 ) \nC1084_=_C3103( C1084 C3103 ) C1084_=_C3105( C1084 C3105 ) C1084_=_C3106( C1084 C3106 ) C1084_=_C3108( C1084 C3108 ) C1084_=_C3109( C1084 C3109 ) C1084_=_C3110( C1084 C3110 ) \nC1084_=_C3111( C1084 C3111 ) C1084_=_C3112( C1084 C3112 ) C1084_=_C3113( C1084 C3113 ) C1084_=_C3114( C1084 C3114 ) C1084_=_C3115( C1084 C3115 ) C1088_=_C1092( C1088 C1092 ) \nC1088_=_C1100( C1088 C1100 ) C1088_=_C1101( C1088 C1101 ) C1088_=_C1122( C1088 C1122 ) C1088_=_C1214( C1088 C1214 ) C1088_=_C1513( C1088 C1513 ) C1088_=_C1698( C1088 C1698 ) \nC1088_=_C2124( C1088 C2124 ) C1088_=_C2470( C1088 C2470 ) C1088_=_C2501( C1088 C2501 ) C1088_=_C2858( C1088 C2858 ) C1088_=_C3061( C1088 C3061 ) C1088_=_C3412( C1088 C3412 ) \nC1088_=_C3539( C1088 C3539 ) C1088_=_C3613( C1088 C3613 ) C1088_=_C3615( C1088 C3615 ) C1088_=_C3616( C1088 C3616 ) C1088_=_C3617( C1088 C3617 ) C1088_=_C3618( C1088 C3618 ) \nC1088_=_C3619( C1088 C3619 ) C1088_=_C3620( C1088 C3620 ) C1088_=_C3622( C1088 C3622 ) C1092_=_C1100( C1092 C1100 ) C1092_=_C1101( C1092 C1101 ) C1092_=_C1173( C1092 C1173 ) \nC1092_=_C1515( C1092 C1515 ) C1092_=_C1699( C1092 C1699 ) C1092_=_C2127( C1092 C2127 ) C1092_=_C2364( C1092 C2364 ) C1092_=_C2471( C1092 C2471 ) C1092_=_C2531( C1092 C2531 ) \nC1092_=_C2692( C1092 C2692 ) C1092_=_C3016( C1092 C3016 ) C1092_=_C3301( C1092 C3301 ) C1092_=_C3414( C1092 C3414 ) C1092_=_C3663( C1092 C3663 ) C1092_=_C3765( C1092 C3765 ) \nC1092_=_C3766( C1092 C3766 ) C1092_=_C3767( C1092 C3767 ) C1092_=_C3768( C1092 C3768 ) C1092_=_C3769( C1092 C3769 ) C1092_=_C3770( C1092 C3770 ) C1092_=_C3771( C1092 C3771 ) \nC1092_=_C3773( C1092 C3773 ) C1100_=_C1101( C1100 C1101 ) C1100_=_C1481( C1100 C1481 ) C1100_=_C1499( C1100 C1499 ) C1100_=_C1567( C1100 C1567 ) C1100_=_C1659( C1100 C1659 ) \nC1100_=_C1739( C1100 C1739 ) C1100_=_C1781( C1100 C1781 ) C1100_=_C2035( C1100 C2035 ) C1100_=_C2765( C1100 C2765 ) C1100_=_C2854( C1100 C2854 ) C1100_=_C2894( C1100 C2894 ) \nC1100_=_C2972( C1100 C2972 ) C1100_=_C3217( C1100 C3217 ) C1100_=_C3572( C1100 C3572 ) C1100_=_C3632( C1100 C3632 ) C1100_=_C3671( C1100 C3671 ) C1100_=_C3736( C1100 C3736 ) \nC1100_=_C3795( C1100 C3795 ) C1100_=_C3905( C1100 C3905 ) C1100_=_C3972( C1100 C3972 ) C1100_=_C4008( C1100 C4008 ) C1100_=_C4071( C1100 C4071 ) C1100_=_C4077( C1100 C4077 ) \nC1100_=_C4096( C1100 C4096 ) C1100_=_C4097( C1100 C4097 ) C1101_=_C1335( C1101 C1335 ) C1101_=_C1522( C1101 C1522 ) C1101_=_C1763( C1101 C1763 ) C1101_=_C2669( C1101 C2669 ) \nC1101_=_C2714( C1101 C2714 ) C1101_=_C2895( C1101 C2895 ) C1101_=_C2938( C1101 C2938 ) C1101_=_C3043( C1101 C3043 ) C1101_=_C3423( C1101 C3423 ) C1101_=_C3433( C1101 C3433 ) \nC1101_=_C3508( C1101 C3508 ) C1101_=_C3672( C1101 C3672 ) C1101_=_C3680( C1101 C3680 ) C1101_=_C3730( C1101 C3730 ) C1101_=_C3853( C1101 C3853 ) C1101_=_C3869( C1101 C3869 ) \nC1101_=_C3954( C1101 C3954 ) C1101_=_C3973( C1101 C3973 ) C1101_=_C4018( C1101 C4018 ) C1101_=_C4072( C1101 C4072 ) C1122_=_C1214( C1122 C1214 ) C1122_=_C1513( C1122 C1513 ) \nC1122_=_C1698( C1122 C1698 ) C1122_=_C2124( C1122 C2124 ) C1122_=_C2470( C1122 C2470 ) C1122_=_C2501( C1122 C2501 ) C1122_=_C2858( C1122 C2858 ) C1122_=_C3061( C1122 C3061 ) \nC1122_=_C3412( C1122 C3412 ) C1122_=_C3539( C1122 C3539 ) C1122_=_C3613( C1122 C3613 ) C1122_=_C3615( C1122 C3615 ) C1122_=_C3616( C1122 C3616 ) C1122_=_C3617( C1122 C3617 ) \nC1122_=_C3618( C1122 C3618 ) C1122_=_C3619( C1122 C3619 ) C1122_=_C3620( C1122 C3620 ) C1122_=_C3622( C1122 C3622 ) C1173_=_C1515( C1173 C1515 ) C1173_=_C1699( C1173 C1699 ) \nC1173_=_C2127( C1173 C2127 ) C1173_=_C2364( C1173 C2364 ) C1173_=_C2471( C1173 C2471 ) C1173_=_C2531( C1173 C2531 ) C1173_=_C2692( C1173 C2692 ) C1173_=_C3016( C1173 C3016 ) \nC1173_=_C3301( C1173 C3301 ) C1173_=_C3414( C1173 C3414 ) C1173_=_C3663( C1173 C3663 ) C1173_=_C3765( C1173 C3765 ) C1173_=_C3766( C1173 C3766 ) C1173_=_C3767( C1173 C3767 ) \nC1173_=_C3768( C1173 C3768 ) C1173_=_C3769( C1173 C3769 ) C1173_=_C3770( C1173 C3770 ) C1173_=_C3771( C1173 C3771 ) C1173_=_C3773( C1173 C3773 ) C1214_=_C1513( C1214 C1513 ) \nC1214_=_C1698( C1214 C1698 ) C1214_=_C2124( C1214 C2124 ) C1214_=_C2470( C1214 C2470 ) C1214_=_C2501( C1214 C2501 ) C1214_=_C2858( C1214 C2858 ) C1214_=_C3061( C1214 C3061 ) \nC1214_=_C3412( C1214 C3412 ) C1214_=_C3539( C1214 C3539 ) C1214_=_C3613( C1214 C3613 ) C1214_=_C3615( C1214 C3615 ) C1214_=_C3616( C1214 C3616 ) C1214_=_C3617( C1214 C3617 ) \nC1214_=_C3618( C1214 C3618 ) C1214_=_C3619( C1214 C3619 ) C1214_=_C3620( C1214 C3620 ) C1214_=_C3622( C1214 C3622 ) C1267_=_C1283( C1267 C1283 ) C1267_=_C1287( C1267 C1287 ) \nC1267_=_C1502( C1267 C1502 ) C1267_=_C1503( C1267 C1503 ) C1267_=_C1504( C1267 C1504 ) C1267_=_C1505( C1267 C1505 ) C1267_=_C1507( C1267 C1507 ) C1267_=_C1508( C1267 C1508 ) \nC1267_=_C1509( C1267 C1509 ) C1267_=_C1510( C1267 C1510 ) C1267_=_C1511( C1267 C1511 ) C1267_=_C1512( C1267 C1512 ) C1267_=_C1513( C1267 C1513 ) C1267_=_C1514( C1267 C1514 ) \nC1267_=_C1515( C1267 C1515 ) C1267_=_C1516( C1267 C1516 ) C1267_=_C1517( C1267 C1517 ) C1267_=_C1518( C1267 C1518 ) C1267_=_C1519( C1267 C1519 ) C1267_=_C1521( C1267 C1521</w:t>
      </w:r>
    </w:p>
    <w:p>
      <w:pPr>
        <w:pStyle w:val="PreformattedText"/>
        <w:bidi w:val="0"/>
        <w:spacing w:before="0" w:after="0"/>
        <w:jc w:val="left"/>
        <w:rPr/>
      </w:pPr>
      <w:r>
        <w:rPr/>
        <w:t xml:space="preserve"> </w:t>
      </w:r>
      <w:r>
        <w:rPr/>
        <w:t>) \nC1267_=_C1522( C1267 C1522 ) C1267_=_C1523( C1267 C1523 ) C1283_=_C1287( C1283 C1287 ) C1283_=_C1469( C1283 C1469 ) C1283_=_C1490( C1283 C1490 ) C1283_=_C1712( C1283 C1712 ) \nC1283_=_C1728( C1283 C1728 ) C1283_=_C1789( C1283 C1789 ) C1283_=_C2004( C1283 C2004 ) C1283_=_C2749( C1283 C2749 ) C1283_=_C2841( C1283 C2841 ) C1283_=_C2942( C1283 C2942 ) \nC1283_=_C2998( C1283 C2998 ) C1283_=_C2999( C1283 C2999 ) C1283_=_C3000( C1283 C3000 ) C1283_=_C3001( C1283 C3001 ) C1283_=_C3002( C1283 C3002 ) C1283_=_C3003( C1283 C3003 ) \nC1283_=_C3004( C1283 C3004 ) C1283_=_C3005( C1283 C3005 ) C1283_=_C3006( C1283 C3006 ) C1283_=_C3009( C1283 C3009 ) C1283_=_C3010( C1283 C3010 ) C1287_=_C1477( C1287 C1477 ) \nC1287_=_C1497( C1287 C1497 ) C1287_=_C1718( C1287 C1718 ) C1287_=_C1735( C1287 C1735 ) C1287_=_C1800( C1287 C1800 ) C1287_=_C2014( C1287 C2014 ) C1287_=_C2665( C1287 C2665 ) \nC1287_=_C2761( C1287 C2761 ) C1287_=_C2850( C1287 C2850 ) C1287_=_C2891( C1287 C2891 ) C1287_=_C2954( C1287 C2954 ) C1287_=_C3213( C1287 C3213 ) C1287_=_C3383( C1287 C3383 ) \nC1287_=_C3431( C1287 C3431 ) C1287_=_C3507( C1287 C3507 ) C1287_=_C3569( C1287 C3569 ) C1287_=_C3677( C1287 C3677 ) C1287_=_C3726( C1287 C3726 ) C1287_=_C3952( C1287 C3952 ) \nC1287_=_C3985( C1287 C3985 ) C1287_=_C4018( C1287 C4018 ) C1287_=_C4019( C1287 C4019 ) C1326_=_C1335( C1326 C1335 ) C1326_=_C1507( C1326 C1507 ) C1326_=_C1747( C1326 C1747 ) \nC1326_=_C2042( C1326 C2042 ) C1326_=_C2524( C1326 C2524 ) C1326_=_C2700( C1326 C2700 ) C1326_=_C2824( C1326 C2824 ) C1326_=_C2929( C1326 C2929 ) C1326_=_C3029( C1326 C3029 ) \nC1326_=_C3103( C1326 C3103 ) C1326_=_C3105( C1326 C3105 ) C1326_=_C3106( C1326 C3106 ) C1326_=_C3108( C1326 C3108 ) C1326_=_C3109( C1326 C3109 ) C1326_=_C3110( C1326 C3110 ) \nC1326_=_C3111( C1326 C3111 ) C1326_=_C3112( C1326 C3112 ) C1326_=_C3113( C1326 C3113 ) C1326_=_C3114( C1326 C3114 ) C1326_=_C3115( C1326 C3115 ) C1335_=_C1522( C1335 C1522 ) \nC1335_=_C1763( C1335 C1763 ) C1335_=_C2669( C1335 C2669 ) C1335_=_C2714( C1335 C2714 ) C1335_=_C2895( C1335 C2895 ) C1335_=_C2938( C1335 C2938 ) C1335_=_C3043( C1335 C3043 ) \nC1335_=_C3423( C1335 C3423 ) C1335_=_C3433( C1335 C3433 ) C1335_=_C3508( C1335 C3508 ) C1335_=_C3672( C1335 C3672 ) C1335_=_C3680( C1335 C3680 ) C1335_=_C3730( C1335 C3730 ) \nC1335_=_C3853( C1335 C3853 ) C1335_=_C3869( C1335 C3869 ) C1335_=_C3954( C1335 C3954 ) C1335_=_C3973( C1335 C3973 ) C1335_=_C4018( C1335 C4018 ) C1335_=_C4072( C1335 C4072 ) \nC1469_=_C1477( C1469 C1477 ) C1469_=_C1481( C1469 C1481 ) C1469_=_C1490( C1469 C1490 ) C1469_=_C1712( C1469 C1712 ) C1469_=_C1728( C1469 C1728 ) C1469_=_C1789( C1469 C1789 ) \nC1469_=_C2004( C1469 C2004 ) C1469_=_C2749( C1469 C2749 ) C1469_=_C2841( C1469 C2841 ) C1469_=_C2942( C1469 C2942 ) C1469_=_C2998( C1469 C2998 ) C1469_=_C2999( C1469 C2999 ) \nC1469_=_C3000( C1469 C3000 ) C1469_=_C3001( C1469 C3001 ) C1469_=_C3002( C1469 C3002 ) C1469_=_C3003( C1469 C3003 ) C1469_=_C3004( C1469 C3004 ) C1469_=_C3005( C1469 C3005 ) \nC1469_=_C3006( C1469 C3006 ) C1469_=_C3009( C1469 C3009 ) C1469_=_C3010( C1469 C3010 ) C1477_=_C1481( C1477 C1481 ) C1477_=_C1497( C1477 C1497 ) C1477_=_C1718( C1477 C1718 ) \nC1477_=_C1735( C1477 C1735 ) C1477_=_C1800( C1477 C1800 ) C1477_=_C2014( C1477 C2014 ) C1477_=_C2665( C1477 C2665 ) C1477_=_C2761( C1477 C2761 ) C1477_=_C2850( C1477 C2850 ) \nC1477_=_C2891( C1477 C2891 ) C1477_=_C2954( C1477 C2954 ) C1477_=_C3213( C1477 C3213 ) C1477_=_C3383( C1477 C3383 ) C1477_=_C3431( C1477 C3431 ) C1477_=_C3507( C1477 C3507 ) \nC1477_=_C3569( C1477 C3569 ) C1477_=_C3677( C1477 C3677 ) C1477_=_C3726( C1477 C3726 ) C1477_=_C3952( C1477 C3952 ) C1477_=_C3985( C1477 C3985 ) C1477_=_C4018( C1477 C4018 ) \nC1477_=_C4019( C1477 C4019 ) C1481_=_C1499( C1481 C1499 ) C1481_=_C1567( C1481 C1567 ) C1481_=_C1659( C1481 C1659 ) C1481_=_C1739( C1481 C1739 ) C1481_=_C1781( C1481 C1781 ) \nC1481_=_C2035( C1481 C2035 ) C1481_=_C2765( C1481 C2765 ) C1481_=_C2854( C1481 C2854 ) C1481_=_C2894( C1481 C2894 ) C1481_=_C2972( C1481 C2972 ) C1481_=_C3217( C1481 C3217 ) \nC1481_=_C3572( C1481 C3572 ) C1481_=_C3632( C1481 C3632 ) C1481_=_C3671( C1481 C3671 ) C1481_=_C3736( C1481 C3736 ) C1481_=_C3795( C1481 C3795 ) C1481_=_C3905( C1481 C3905 ) \nC1481_=_C3972( C1481 C3972 ) C1481_=_C4008( C1481 C4008 ) C1481_=_C4071( C1481 C4071 ) C1481_=_C4077( C1481 C4077 ) C1481_=_C4096( C1481 C4096 ) C1481_=_C4097( C1481 C4097 ) \nC1490_=_C1497( C1490 C1497 ) C1490_=_C1499( C1490 C1499 ) C1490_=_C1712( C1490 C1712 ) C1490_=_C1728( C1490 C1728 ) C1490_=_C1789( C1490 C1789 ) C1490_=_C2004( C1490 C2004 ) \nC1490_=_C2749( C1490 C2749 ) C1490_=_C2841( C1490 C2841 ) C1490_=_C2942( C1490 C2942 ) C1490_=_C2998( C1490 C2998 ) C1490_=_C2999( C1490 C2999 ) C1490_=_C3000( C1490 C3000 ) \nC1490_=_C3001( C1490 C3001 ) C1490_=_C3002( C1490 C3002 ) C1490_=_C3003( C1490 C3003 ) C1490_=_C3004( C1490 C3004 ) C1490_=_C3005( C1490 C3005 ) C1490_=_C3006( C1490 C3006 ) \nC1490_=_C3009( C1490 C3009 ) C1490_=_C3010( C1490 C3010 ) C1497_=_C1499( C1497 C1499 ) C1497_=_C1718( C1497 C1718 ) C1497_=_C1735( C1497 C1735 ) C1497_=_C1800( C1497 C1800 ) \nC1497_=_C2014( C1497 C2014 ) C1497_=_C2665( C1497 C2665 ) C1497_=_C2761( C1497 C2761 ) C1497_=_C2850( C1497 C2850 ) C1497_=_C2891( C1497 C2891 ) C1497_=_C2954( C1497 C2954 ) \nC1497_=_C3213( C1497 C3213 ) C1497_=_C3383( C1497 C3383 ) C1497_=_C3431( C1497 C3431 ) C1497_=_C3507( C1497 C3507 ) C1497_=_C3569( C1497 C3569 ) C1497_=_C3677( C1497 C3677 ) \nC1497_=_C3726( C1497 C3726 ) C1497_=_C3952( C1497 C3952 ) C1497_=_C3985( C1497 C3985 ) C1497_=_C4018( C1497 C4018 ) C1497_=_C4019( C1497 C4019 ) C1499_=_C1567( C1499 C1567 ) \nC1499_=_C1659( C1499 C1659 ) C1499_=_C1739( C1499 C1739 ) C1499_=_C1781( C1499 C1781 ) C1499_=_C2035( C1499 C2035 ) C1499_=_C2765( C1499 C2765 ) C1499_=_C2854( C1499 C2854 ) \nC1499_=_C2894( C1499 C2894 ) C1499_=_C2972( C1499 C2972 ) C1499_=_C3217( C1499 C3217 ) C1499_=_C3572( C1499 C3572 ) C1499_=_C3632( C1499 C3632 ) C1499_=_C3671( C1499 C3671 ) \nC1499_=_C3736( C1499 C3736 ) C1499_=_C3795( C1499 C3795 ) C1499_=_C3905( C1499 C3905 ) C1499_=_C3972( C1499 C3972 ) C1499_=_C4008( C1499 C4008 ) C1499_=_C4071( C1499 C4071 ) \nC1499_=_C4077( C1499 C4077 ) C1499_=_C4096( C1499 C4096 ) C1499_=_C4097( C1499 C4097 ) C1502_=_C1503( C1502 C1503 ) C1502_=_C1504( C1502 C1504 ) C1502_=_C1505( C1502 C1505 ) \nC1502_=_C1507( C1502 C1507 ) C1502_=_C1508( C1502 C1508 ) C1502_=_C1509( C1502 C1509 ) C1502_=_C1510( C1502 C1510 ) C1502_=_C1511( C1502 C1511 ) C1502_=_C1512( C1502 C1512 ) \nC1502_=_C1513( C1502 C1513 ) C1502_=_C1514( C1502 C1514 ) C1502_=_C1515( C1502 C1515 ) C1502_=_C1516( C1502 C1516 ) C1502_=_C1517( C1502 C1517 ) C1502_=_C1518( C1502 C1518 ) \nC1502_=_C1519( C1502 C1519 ) C1502_=_C1521( C1502 C1521 ) C1502_=_C1522( C1502 C1522 ) C1502_=_C1523( C1502 C1523 ) C1502_=_C1712( C1502 C1712 ) C1502_=_C1718( C1502 C1718 ) \nC1503_=_C1504( C1503 C1504 ) C1503_=_C1505( C1503 C1505 ) C1503_=_C1507( C1503 C1507 ) C1503_=_C1508( C1503 C1508 ) C1503_=_C1509( C1503 C1509 ) C1503_=_C1510( C1503 C1510 ) \nC1503_=_C1511( C1503 C1511 ) C1503_=_C1512( C1503 C1512 ) C1503_=_C1513( C1503 C1513 ) C1503_=_C1514( C1503 C1514 ) C1503_=_C1515( C1503 C1515 ) C1503_=_C1516( C1503 C1516 ) \nC1503_=_C1517( C1503 C1517 ) C1503_=_C1518( C1503 C1518 ) C1503_=_C1519( C1503 C1519 ) C1503_=_C1521( C1503 C1521 ) C1503_=_C1522( C1503 C1522 ) C1503_=_C1523( C1503 C1523 ) \nC1503_=_C1789( C1503 C1789 ) C1503_=_C1800( C1503 C1800 ) C1504_=_C1505( C1504 C1505 ) C1504_=_C1507( C1504 C1507 ) C1504_=_C1508( C1504 C1508 ) C1504_=_C1509( C1504 C1509 ) \nC1504_=_C1510( C1504 C1510 ) C1504_=_C1511( C1504 C1511 ) C1504_=_C1512( C1504 C1512 ) C1504_=_C1513( C1504 C1513 ) C1504_=_C1514( C1504 C1514 ) C1504_=_C1515( C1504 C1515 ) \nC1504_=_C1516( C1504 C1516 ) C1504_=_C1517( C1504 C1517 ) C1504_=_C1518( C1504 C1518 ) C1504_=_C1519( C1504 C1519 ) C1504_=_C1521( C1504 C1521 ) C1504_=_C1522( C1504 C1522 ) \nC1504_=_C1523( C1504 C1523 ) C1504_=_C2004( C1504 C2004 ) C1504_=_C2014( C1504 C2014 ) C1505_=_C1507( C1505 C1507 ) C1505_=_C1508( C1505 C1508 ) C1505_=_C1509( C1505 C1509 ) \nC1505_=_C1510( C1505 C1510 ) C1505_=_C1511( C1505 C1511 ) C1505_=_C1512( C1505 C1512 ) C1505_=_C1513( C1505 C1513 ) C1505_=_C1514( C1505 C1514 ) C1505_=_C1515( C1505 C1515 ) \nC1505_=_C1516( C1505 C1516 ) C1505_=_C1517( C1505 C1517 ) C1505_=_C1518( C1505 C1518 ) C1505_=_C1519( C1505 C1519 ) C1505_=_C1521( C1505 C1521 ) C1505_=_C1522( C1505 C1522 ) \nC1505_=_C1523( C1505 C1523 ) C1505_=_C2942( C1505 C2942 ) C1505_=_C2954( C1505 C2954 ) C1507_=_C1508( C1507 C1508 ) C1507_=_C1509( C1507 C1509 ) C1507_=_C1510( C1507 C1510 ) \nC1507_=_C1511( C1507 C1511 ) C1507_=_C1512( C1507 C1512 ) C1507_=_C1513( C1507 C1513 ) C1507_=_C1514( C1507 C1514 ) C1507_=_C1515( C1507 C1515 ) C1507_=_C1516( C1507 C1516 ) \nC1507_=_C1517( C1507 C1517 ) C1507_=_C1518( C1507 C1518 ) C1507_=_C1519( C1507 C1519 ) C1507_=_C1521( C1507 C1521 ) C1507_=_C1522( C1507 C1522 ) C1507_=_C1523( C1507 C1523 ) \nC1507_=_C1747( C1507 C1747 ) C1507_=_C2042( C1507 C2042 ) C1507_=_C2524( C1507 C2524 ) C1507_=_C2700( C1507 C2700 ) C1507_=_C2824( C1507 C2824 ) C1507_=_C2929( C1507 C2929 ) \nC1507_=_C3029( C1507 C3029 ) C1507_=_C3103( C1507 C3103 ) C1507_=_C3105( C1507 C3105 ) C1507_=_C3106( C1507 C3106 ) C1507_=_C3108( C1507 C3108 ) C1507_=_C3109( C1507 C3109 ) \nC1507_=_C3110( C1507 C3110 ) C1507_=_C3111( C1507 C3111 ) C1507_=_C3112( C1507 C3112 ) C1507_=_C3113( C1507 C3113 ) C1507_=_C3114( C1507 C3114 ) C1507_=_C3115( C1507 C3115 ) \nC1508_=_C1509( C1508 C1509 ) C1508_=_C1510( C1508 C1510 ) C1508_=_C1511( C1508 C1511 ) C1508_=_C1512( C1508 C1512 ) C1508_=_C1513( C1508 C1513 ) C1508_=_C1514( C1508 C1514 ) \nC1508_=_C1515( C1508 C1515 ) C1508_=_C1516( C1508 C1516 ) C1508_=_C1517( C1508 C1517 ) C1508_=_C1518( C1508 C1518 ) C1508_=_C1519( C1508 C1519 ) C1508_=_C1521( C1508 C1521 ) \nC1508_=_C1522( C1508 C1522 ) C1508_=_C1523(</w:t>
      </w:r>
    </w:p>
    <w:p>
      <w:pPr>
        <w:pStyle w:val="PreformattedText"/>
        <w:bidi w:val="0"/>
        <w:spacing w:before="0" w:after="0"/>
        <w:jc w:val="left"/>
        <w:rPr/>
      </w:pPr>
      <w:r>
        <w:rPr/>
        <w:t xml:space="preserve"> </w:t>
      </w:r>
      <w:r>
        <w:rPr/>
        <w:t>C1508 C1523 ) C1508_=_C2998( C1508 C2998 ) C1509_=_C1510( C1509 C1510 ) C1509_=_C1511( C1509 C1511 ) C1509_=_C1512( C1509 C1512 ) \nC1509_=_C1513( C1509 C1513 ) C1509_=_C1514( C1509 C1514 ) C1509_=_C1515( C1509 C1515 ) C1509_=_C1516( C1509 C1516 ) C1509_=_C1517( C1509 C1517 ) C1509_=_C1518( C1509 C1518 ) \nC1509_=_C1519( C1509 C1519 ) C1509_=_C1521( C1509 C1521 ) C1509_=_C1522( C1509 C1522 ) C1509_=_C1523( C1509 C1523 ) C1509_=_C2999( C1509 C2999 ) C1510_=_C1511( C1510 C1511 ) \nC1510_=_C1512( C1510 C1512 ) C1510_=_C1513( C1510 C1513 ) C1510_=_C1514( C1510 C1514 ) C1510_=_C1515( C1510 C1515 ) C1510_=_C1516( C1510 C1516 ) C1510_=_C1517( C1510 C1517 ) \nC1510_=_C1518( C1510 C1518 ) C1510_=_C1519( C1510 C1519 ) C1510_=_C1521( C1510 C1521 ) C1510_=_C1522( C1510 C1522 ) C1510_=_C1523( C1510 C1523 ) C1510_=_C3000( C1510 C3000 ) \nC1511_=_C1512( C1511 C1512 ) C1511_=_C1513( C1511 C1513 ) C1511_=_C1514( C1511 C1514 ) C1511_=_C1515( C1511 C1515 ) C1511_=_C1516( C1511 C1516 ) C1511_=_C1517( C1511 C1517 ) \nC1511_=_C1518( C1511 C1518 ) C1511_=_C1519( C1511 C1519 ) C1511_=_C1521( C1511 C1521 ) C1511_=_C1522( C1511 C1522 ) C1511_=_C1523( C1511 C1523 ) C1511_=_C3002( C1511 C3002 ) \nC1511_=_C3383( C1511 C3383 ) C1512_=_C1513( C1512 C1513 ) C1512_=_C1514( C1512 C1514 ) C1512_=_C1515( C1512 C1515 ) C1512_=_C1516( C1512 C1516 ) C1512_=_C1517( C1512 C1517 ) \nC1512_=_C1518( C1512 C1518 ) C1512_=_C1519( C1512 C1519 ) C1512_=_C1521( C1512 C1521 ) C1512_=_C1522( C1512 C1522 ) C1512_=_C1523( C1512 C1523 ) C1512_=_C3103( C1512 C3103 ) \nC1512_=_C3412( C1512 C3412 ) C1512_=_C3414( C1512 C3414 ) C1512_=_C3423( C1512 C3423 ) C1513_=_C1514( C1513 C1514 ) C1513_=_C1515( C1513 C1515 ) C1513_=_C1516( C1513 C1516 ) \nC1513_=_C1517( C1513 C1517 ) C1513_=_C1518( C1513 C1518 ) C1513_=_C1519( C1513 C1519 ) C1513_=_C1521( C1513 C1521 ) C1513_=_C1522( C1513 C1522 ) C1513_=_C1523( C1513 C1523 ) \nC1513_=_C1698( C1513 C1698 ) C1513_=_C2124( C1513 C2124 ) C1513_=_C2470( C1513 C2470 ) C1513_=_C2501( C1513 C2501 ) C1513_=_C2858( C1513 C2858 ) C1513_=_C3061( C1513 C3061 ) \nC1513_=_C3412( C1513 C3412 ) C1513_=_C3539( C1513 C3539 ) C1513_=_C3613( C1513 C3613 ) C1513_=_C3615( C1513 C3615 ) C1513_=_C3616( C1513 C3616 ) C1513_=_C3617( C1513 C3617 ) \nC1513_=_C3618( C1513 C3618 ) C1513_=_C3619( C1513 C3619 ) C1513_=_C3620( C1513 C3620 ) C1513_=_C3622( C1513 C3622 ) C1514_=_C1515( C1514 C1515 ) C1514_=_C1516( C1514 C1516 ) \nC1514_=_C1517( C1514 C1517 ) C1514_=_C1518( C1514 C1518 ) C1514_=_C1519( C1514 C1519 ) C1514_=_C1521( C1514 C1521 ) C1514_=_C1522( C1514 C1522 ) C1514_=_C1523( C1514 C1523 ) \nC1514_=_C3105( C1514 C3105 ) C1514_=_C3613( C1514 C3613 ) C1514_=_C3663( C1514 C3663 ) C1514_=_C3671( C1514 C3671 ) C1514_=_C3672( C1514 C3672 ) C1515_=_C1516( C1515 C1516 ) \nC1515_=_C1517( C1515 C1517 ) C1515_=_C1518( C1515 C1518 ) C1515_=_C1519( C1515 C1519 ) C1515_=_C1521( C1515 C1521 ) C1515_=_C1522( C1515 C1522 ) C1515_=_C1523( C1515 C1523 ) \nC1515_=_C1699( C1515 C1699 ) C1515_=_C2127( C1515 C2127 ) C1515_=_C2364( C1515 C2364 ) C1515_=_C2471( C1515 C2471 ) C1515_=_C2531( C1515 C2531 ) C1515_=_C2692( C1515 C2692 ) \nC1515_=_C3016( C1515 C3016 ) C1515_=_C3301( C1515 C3301 ) C1515_=_C3414( C1515 C3414 ) C1515_=_C3663( C1515 C3663 ) C1515_=_C3765( C1515 C3765 ) C1515_=_C3766( C1515 C3766 ) \nC1515_=_C3767( C1515 C3767 ) C1515_=_C3768( C1515 C3768 ) C1515_=_C3769( C1515 C3769 ) C1515_=_C3770( C1515 C3770 ) C1515_=_C3771( C1515 C3771 ) C1515_=_C3773( C1515 C3773 ) \nC1516_=_C1517( C1516 C1517 ) C1516_=_C1518( C1516 C1518 ) C1516_=_C1519( C1516 C1519 ) C1516_=_C1521( C1516 C1521 ) C1516_=_C1522( C1516 C1522 ) C1516_=_C1523( C1516 C1523 ) \nC1516_=_C3004( C1516 C3004 ) C1517_=_C1518( C1517 C1518 ) C1517_=_C1519( C1517 C1519 ) C1517_=_C1521( C1517 C1521 ) C1517_=_C1522( C1517 C1522 ) C1517_=_C1523( C1517 C1523 ) \nC1517_=_C3108( C1517 C3108 ) C1517_=_C3617( C1517 C3617 ) C1517_=_C3768( C1517 C3768 ) C1517_=_C3853( C1517 C3853 ) C1518_=_C1519( C1518 C1519 ) C1518_=_C1521( C1518 C1521 ) \nC1518_=_C1522( C1518 C1522 ) C1518_=_C1523( C1518 C1523 ) C1518_=_C3005( C1518 C3005 ) C1519_=_C1521( C1519 C1521 ) C1519_=_C1522( C1519 C1522 ) C1519_=_C1523( C1519 C1523 ) \nC1519_=_C3006( C1519 C3006 ) C1519_=_C3985( C1519 C3985 ) C1521_=_C1522( C1521 C1522 ) C1521_=_C1523( C1521 C1523 ) C1521_=_C3114( C1521 C3114 ) C1521_=_C3620( C1521 C3620 ) \nC1521_=_C3771( C1521 C3771 ) C1521_=_C4071( C1521 C4071 ) C1521_=_C4072( C1521 C4072 ) C1522_=_C1523( C1522 C1523 ) C1522_=_C1763( C1522 C1763 ) C1522_=_C2669( C1522 C2669 ) \nC1522_=_C2714( C1522 C2714 ) C1522_=_C2895( C1522 C2895 ) C1522_=_C2938( C1522 C2938 ) C1522_=_C3043( C1522 C3043 ) C1522_=_C3423( C1522 C3423 ) C1522_=_C3433( C1522 C3433 ) \nC1522_=_C3508( C1522 C3508 ) C1522_=_C3672( C1522 C3672 ) C1522_=_C3680( C1522 C3680 ) C1522_=_C3730( C1522 C3730 ) C1522_=_C3853( C1522 C3853 ) C1522_=_C3869( C1522 C3869 ) \nC1522_=_C3954( C1522 C3954 ) C1522_=_C3973( C1522 C3973 ) C1522_=_C4018( C1522 C4018 ) C1522_=_C4072( C1522 C4072 ) C1523_=_C3010( C1523 C3010 ) C1567_=_C1659( C1567 C1659 ) \nC1567_=_C1739( C1567 C1739 ) C1567_=_C1781( C1567 C1781 ) C1567_=_C2035( C1567 C2035 ) C1567_=_C2765( C1567 C2765 ) C1567_=_C2854( C1567 C2854 ) C1567_=_C2894( C1567 C2894 ) \nC1567_=_C2972( C1567 C2972 ) C1567_=_C3217( C1567 C3217 ) C1567_=_C3572( C1567 C3572 ) C1567_=_C3632( C1567 C3632 ) C1567_=_C3671( C1567 C3671 ) C1567_=_C3736( C1567 C3736 ) \nC1567_=_C3795( C1567 C3795 ) C1567_=_C3905( C1567 C3905 ) C1567_=_C3972( C1567 C3972 ) C1567_=_C4008( C1567 C4008 ) C1567_=_C4071( C1567 C4071 ) C1567_=_C4077( C1567 C4077 ) \nC1567_=_C4096( C1567 C4096 ) C1567_=_C4097( C1567 C4097 ) C1659_=_C1739( C1659 C1739 ) C1659_=_C1781( C1659 C1781 ) C1659_=_C2035( C1659 C2035 ) C1659_=_C2765( C1659 C2765 ) \nC1659_=_C2854( C1659 C2854 ) C1659_=_C2894( C1659 C2894 ) C1659_=_C2972( C1659 C2972 ) C1659_=_C3217( C1659 C3217 ) C1659_=_C3572( C1659 C3572 ) C1659_=_C3632( C1659 C3632 ) \nC1659_=_C3671( C1659 C3671 ) C1659_=_C3736( C1659 C3736 ) C1659_=_C3795( C1659 C3795 ) C1659_=_C3905( C1659 C3905 ) C1659_=_C3972( C1659 C3972 ) C1659_=_C4008( C1659 C4008 ) \nC1659_=_C4071( C1659 C4071 ) C1659_=_C4077( C1659 C4077 ) C1659_=_C4096( C1659 C4096 ) C1659_=_C4097( C1659 C4097 ) C1698_=_C1699( C1698 C1699 ) C1698_=_C2124( C1698 C2124 ) \nC1698_=_C2470( C1698 C2470 ) C1698_=_C2501( C1698 C2501 ) C1698_=_C2858( C1698 C2858 ) C1698_=_C3061( C1698 C3061 ) C1698_=_C3412( C1698 C3412 ) C1698_=_C3539( C1698 C3539 ) \nC1698_=_C3613( C1698 C3613 ) C1698_=_C3615( C1698 C3615 ) C1698_=_C3616( C1698 C3616 ) C1698_=_C3617( C1698 C3617 ) C1698_=_C3618( C1698 C3618 ) C1698_=_C3619( C1698 C3619 ) \nC1698_=_C3620( C1698 C3620 ) C1698_=_C3622( C1698 C3622 ) C1699_=_C2127( C1699 C2127 ) C1699_=_C2364( C1699 C2364 ) C1699_=_C2471( C1699 C2471 ) C1699_=_C2531( C1699 C2531 ) \nC1699_=_C2692( C1699 C2692 ) C1699_=_C3016( C1699 C3016 ) C1699_=_C3301( C1699 C3301 ) C1699_=_C3414( C1699 C3414 ) C1699_=_C3663( C1699 C3663 ) C1699_=_C3765( C1699 C3765 ) \nC1699_=_C3766( C1699 C3766 ) C1699_=_C3767( C1699 C3767 ) C1699_=_C3768( C1699 C3768 ) C1699_=_C3769( C1699 C3769 ) C1699_=_C3770( C1699 C3770 ) C1699_=_C3771( C1699 C3771 ) \nC1699_=_C3773( C1699 C3773 ) C1712_=_C1718( C1712 C1718 ) C1712_=_C1728( C1712 C1728 ) C1712_=_C1789( C1712 C1789 ) C1712_=_C2004( C1712 C2004 ) C1712_=_C2749( C1712 C2749 ) \nC1712_=_C2841( C1712 C2841 ) C1712_=_C2942( C1712 C2942 ) C1712_=_C2998( C1712 C2998 ) C1712_=_C2999( C1712 C2999 ) C1712_=_C3000( C1712 C3000 ) C1712_=_C3001( C1712 C3001 ) \nC1712_=_C3002( C1712 C3002 ) C1712_=_C3003( C1712 C3003 ) C1712_=_C3004( C1712 C3004 ) C1712_=_C3005( C1712 C3005 ) C1712_=_C3006( C1712 C3006 ) C1712_=_C3009( C1712 C3009 ) \nC1712_=_C3010( C1712 C3010 ) C1718_=_C1735( C1718 C1735 ) C1718_=_C1800( C1718 C1800 ) C1718_=_C2014( C1718 C2014 ) C1718_=_C2665( C1718 C2665 ) C1718_=_C2761( C1718 C2761 ) \nC1718_=_C2850( C1718 C2850 ) C1718_=_C2891( C1718 C2891 ) C1718_=_C2954( C1718 C2954 ) C1718_=_C3213( C1718 C3213 ) C1718_=_C3383( C1718 C3383 ) C1718_=_C3431( C1718 C3431 ) \nC1718_=_C3507( C1718 C3507 ) C1718_=_C3569( C1718 C3569 ) C1718_=_C3677( C1718 C3677 ) C1718_=_C3726( C1718 C3726 ) C1718_=_C3952( C1718 C3952 ) C1718_=_C3985( C1718 C3985 ) \nC1718_=_C4018( C1718 C4018 ) C1718_=_C4019( C1718 C4019 ) C1728_=_C1735( C1728 C1735 ) C1728_=_C1739( C1728 C1739 ) C1728_=_C1789( C1728 C1789 ) C1728_=_C2004( C1728 C2004 ) \nC1728_=_C2749( C1728 C2749 ) C1728_=_C2841( C1728 C2841 ) C1728_=_C2942( C1728 C2942 ) C1728_=_C2998( C1728 C2998 ) C1728_=_C2999( C1728 C2999 ) C1728_=_C3000( C1728 C3000 ) \nC1728_=_C3001( C1728 C3001 ) C1728_=_C3002( C1728 C3002 ) C1728_=_C3003( C1728 C3003 ) C1728_=_C3004( C1728 C3004 ) C1728_=_C3005( C1728 C3005 ) C1728_=_C3006( C1728 C3006 ) \nC1728_=_C3009( C1728 C3009 ) C1728_=_C3010( C1728 C3010 ) C1735_=_C1739( C1735 C1739 ) C1735_=_C1800( C1735 C1800 ) C1735_=_C2014( C1735 C2014 ) C1735_=_C2665( C1735 C2665 ) \nC1735_=_C2761( C1735 C2761 ) C1735_=_C2850( C1735 C2850 ) C1735_=_C2891( C1735 C2891 ) C1735_=_C2954( C1735 C2954 ) C1735_=_C3213( C1735 C3213 ) C1735_=_C3383( C1735 C3383 ) \nC1735_=_C3431( C1735 C3431 ) C1735_=_C3507( C1735 C3507 ) C1735_=_C3569( C1735 C3569 ) C1735_=_C3677( C1735 C3677 ) C1735_=_C3726( C1735 C3726 ) C1735_=_C3952( C1735 C3952 ) \nC1735_=_C3985( C1735 C3985 ) C1735_=_C4018( C1735 C4018 ) C1735_=_C4019( C1735 C4019 ) C1739_=_C1781( C1739 C1781 ) C1739_=_C2035( C1739 C2035 ) C1739_=_C2765( C1739 C2765 ) \nC1739_=_C2854( C1739 C2854 ) C1739_=_C2894( C1739 C2894 ) C1739_=_C2972( C1739 C2972 ) C1739_=_C3217( C1739 C3217 ) C1739_=_C3572( C1739 C3572 ) C1739_=_C3632( C1739 C3632 ) \nC1739_=_C3671( C1739 C3671 ) C1739_=_C3736( C1739 C3736 ) C1739_=_C3795( C1739 C3795 ) C1739_=_C3905( C1739 C3905 ) C1739_=_C3972( C1739 C3972 ) C1739_=_C4008( C1739 C4008 ) \nC1739_=_C4071( C1739 C4071 ) C1739_=_C4077( C1739 C4077 ) C1739_=_C4096( C1739 C4096 ) C1739_=_C4097(</w:t>
      </w:r>
    </w:p>
    <w:p>
      <w:pPr>
        <w:pStyle w:val="PreformattedText"/>
        <w:bidi w:val="0"/>
        <w:spacing w:before="0" w:after="0"/>
        <w:jc w:val="left"/>
        <w:rPr/>
      </w:pPr>
      <w:r>
        <w:rPr/>
        <w:t xml:space="preserve"> </w:t>
      </w:r>
      <w:r>
        <w:rPr/>
        <w:t>C1739 C4097 ) C1747_=_C1763( C1747 C1763 ) C1747_=_C2042( C1747 C2042 ) \nC1747_=_C2524( C1747 C2524 ) C1747_=_C2700( C1747 C2700 ) C1747_=_C2824( C1747 C2824 ) C1747_=_C2929( C1747 C2929 ) C1747_=_C3029( C1747 C3029 ) C1747_=_C3103( C1747 C3103 ) \nC1747_=_C3105( C1747 C3105 ) C1747_=_C3106( C1747 C3106 ) C1747_=_C3108( C1747 C3108 ) C1747_=_C3109( C1747 C3109 ) C1747_=_C3110( C1747 C3110 ) C1747_=_C3111( C1747 C3111 ) \nC1747_=_C3112( C1747 C3112 ) C1747_=_C3113( C1747 C3113 ) C1747_=_C3114( C1747 C3114 ) C1747_=_C3115( C1747 C3115 ) C1763_=_C2669( C1763 C2669 ) C1763_=_C2714( C1763 C2714 ) \nC1763_=_C2895( C1763 C2895 ) C1763_=_C2938( C1763 C2938 ) C1763_=_C3043( C1763 C3043 ) C1763_=_C3423( C1763 C3423 ) C1763_=_C3433( C1763 C3433 ) C1763_=_C3508( C1763 C3508 ) \nC1763_=_C3672( C1763 C3672 ) C1763_=_C3680( C1763 C3680 ) C1763_=_C3730( C1763 C3730 ) C1763_=_C3853( C1763 C3853 ) C1763_=_C3869( C1763 C3869 ) C1763_=_C3954( C1763 C3954 ) \nC1763_=_C3973( C1763 C3973 ) C1763_=_C4018( C1763 C4018 ) C1763_=_C4072( C1763 C4072 ) C1781_=_C2035( C1781 C2035 ) C1781_=_C2765( C1781 C2765 ) C1781_=_C2854( C1781 C2854 ) \nC1781_=_C2894( C1781 C2894 ) C1781_=_C2972( C1781 C2972 ) C1781_=_C3217( C1781 C3217 ) C1781_=_C3572( C1781 C3572 ) C1781_=_C3632( C1781 C3632 ) C1781_=_C3671( C1781 C3671 ) \nC1781_=_C3736( C1781 C3736 ) C1781_=_C3795( C1781 C3795 ) C1781_=_C3905( C1781 C3905 ) C1781_=_C3972( C1781 C3972 ) C1781_=_C4008( C1781 C4008 ) C1781_=_C4071( C1781 C4071 ) \nC1781_=_C4077( C1781 C4077 ) C1781_=_C4096( C1781 C4096 ) C1781_=_C4097( C1781 C4097 ) C1789_=_C1800( C1789 C1800 ) C1789_=_C2004( C1789 C2004 ) C1789_=_C2749( C1789 C2749 ) \nC1789_=_C2841( C1789 C2841 ) C1789_=_C2942( C1789 C2942 ) C1789_=_C2998( C1789 C2998 ) C1789_=_C2999( C1789 C2999 ) C1789_=_C3000( C1789 C3000 ) C1789_=_C3001( C1789 C3001 ) \nC1789_=_C3002( C1789 C3002 ) C1789_=_C3003( C1789 C3003 ) C1789_=_C3004( C1789 C3004 ) C1789_=_C3005( C1789 C3005 ) C1789_=_C3006( C1789 C3006 ) C1789_=_C3009( C1789 C3009 ) \nC1789_=_C3010( C1789 C3010 ) C1800_=_C2014( C1800 C2014 ) C1800_=_C2665( C1800 C2665 ) C1800_=_C2761( C1800 C2761 ) C1800_=_C2850( C1800 C2850 ) C1800_=_C2891( C1800 C2891 ) \nC1800_=_C2954( C1800 C2954 ) C1800_=_C3213( C1800 C3213 ) C1800_=_C3383( C1800 C3383 ) C1800_=_C3431( C1800 C3431 ) C1800_=_C3507( C1800 C3507 ) C1800_=_C3569( C1800 C3569 ) \nC1800_=_C3677( C1800 C3677 ) C1800_=_C3726( C1800 C3726 ) C1800_=_C3952( C1800 C3952 ) C1800_=_C3985( C1800 C3985 ) C1800_=_C4018( C1800 C4018 ) C1800_=_C4019( C1800 C4019 ) \nC2004_=_C2014( C2004 C2014 ) C2004_=_C2749( C2004 C2749 ) C2004_=_C2841( C2004 C2841 ) C2004_=_C2942( C2004 C2942 ) C2004_=_C2998( C2004 C2998 ) C2004_=_C2999( C2004 C2999 ) \nC2004_=_C3000( C2004 C3000 ) C2004_=_C3001( C2004 C3001 ) C2004_=_C3002( C2004 C3002 ) C2004_=_C3003( C2004 C3003 ) C2004_=_C3004( C2004 C3004 ) C2004_=_C3005( C2004 C3005 ) \nC2004_=_C3006( C2004 C3006 ) C2004_=_C3009( C2004 C3009 ) C2004_=_C3010( C2004 C3010 ) C2014_=_C2665( C2014 C2665 ) C2014_=_C2761( C2014 C2761 ) C2014_=_C2850( C2014 C2850 ) \nC2014_=_C2891( C2014 C2891 ) C2014_=_C2954( C2014 C2954 ) C2014_=_C3213( C2014 C3213 ) C2014_=_C3383( C2014 C3383 ) C2014_=_C3431( C2014 C3431 ) C2014_=_C3507( C2014 C3507 ) \nC2014_=_C3569( C2014 C3569 ) C2014_=_C3677( C2014 C3677 ) C2014_=_C3726( C2014 C3726 ) C2014_=_C3952( C2014 C3952 ) C2014_=_C3985( C2014 C3985 ) C2014_=_C4018( C2014 C4018 ) \nC2014_=_C4019( C2014 C4019 ) C2035_=_C2765( C2035 C2765 ) C2035_=_C2854( C2035 C2854 ) C2035_=_C2894( C2035 C2894 ) C2035_=_C2972( C2035 C2972 ) C2035_=_C3217( C2035 C3217 ) \nC2035_=_C3572( C2035 C3572 ) C2035_=_C3632( C2035 C3632 ) C2035_=_C3671( C2035 C3671 ) C2035_=_C3736( C2035 C3736 ) C2035_=_C3795( C2035 C3795 ) C2035_=_C3905( C2035 C3905 ) \nC2035_=_C3972( C2035 C3972 ) C2035_=_C4008( C2035 C4008 ) C2035_=_C4071( C2035 C4071 ) C2035_=_C4077( C2035 C4077 ) C2035_=_C4096( C2035 C4096 ) C2035_=_C4097( C2035 C4097 ) \nC2042_=_C2524( C2042 C2524 ) C2042_=_C2700( C2042 C2700 ) C2042_=_C2824( C2042 C2824 ) C2042_=_C2929( C2042 C2929 ) C2042_=_C3029( C2042 C3029 ) C2042_=_C3103( C2042 C3103 ) \nC2042_=_C3105( C2042 C3105 ) C2042_=_C3106( C2042 C3106 ) C2042_=_C3108( C2042 C3108 ) C2042_=_C3109( C2042 C3109 ) C2042_=_C3110( C2042 C3110 ) C2042_=_C3111( C2042 C3111 ) \nC2042_=_C3112( C2042 C3112 ) C2042_=_C3113( C2042 C3113 ) C2042_=_C3114( C2042 C3114 ) C2042_=_C3115( C2042 C3115 ) C2124_=_C2127( C2124 C2127 ) C2124_=_C2470( C2124 C2470 ) \nC2124_=_C2501( C2124 C2501 ) C2124_=_C2858( C2124 C2858 ) C2124_=_C3061( C2124 C3061 ) C2124_=_C3412( C2124 C3412 ) C2124_=_C3539( C2124 C3539 ) C2124_=_C3613( C2124 C3613 ) \nC2124_=_C3615( C2124 C3615 ) C2124_=_C3616( C2124 C3616 ) C2124_=_C3617( C2124 C3617 ) C2124_=_C3618( C2124 C3618 ) C2124_=_C3619( C2124 C3619 ) C2124_=_C3620( C2124 C3620 ) \nC2124_=_C3622( C2124 C3622 ) C2127_=_C2364( C2127 C2364 ) C2127_=_C2471( C2127 C2471 ) C2127_=_C2531( C2127 C2531 ) C2127_=_C2692( C2127 C2692 ) C2127_=_C3016( C2127 C3016 ) \nC2127_=_C3301( C2127 C3301 ) C2127_=_C3414( C2127 C3414 ) C2127_=_C3663( C2127 C3663 ) C2127_=_C3765( C2127 C3765 ) C2127_=_C3766( C2127 C3766 ) C2127_=_C3767( C2127 C3767 ) \nC2127_=_C3768( C2127 C3768 ) C2127_=_C3769( C2127 C3769 ) C2127_=_C3770( C2127 C3770 ) C2127_=_C3771( C2127 C3771 ) C2127_=_C3773( C2127 C3773 ) C2364_=_C2471( C2364 C2471 ) \nC2364_=_C2531( C2364 C2531 ) C2364_=_C2692( C2364 C2692 ) C2364_=_C3016( C2364 C3016 ) C2364_=_C3301( C2364 C3301 ) C2364_=_C3414( C2364 C3414 ) C2364_=_C3663( C2364 C3663 ) \nC2364_=_C3765( C2364 C3765 ) C2364_=_C3766( C2364 C3766 ) C2364_=_C3767( C2364 C3767 ) C2364_=_C3768( C2364 C3768 ) C2364_=_C3769( C2364 C3769 ) C2364_=_C3770( C2364 C3770 ) \nC2364_=_C3771( C2364 C3771 ) C2364_=_C3773( C2364 C3773 ) C2470_=_C2471( C2470 C2471 ) C2470_=_C2501( C2470 C2501 ) C2470_=_C2858( C2470 C2858 ) C2470_=_C3061( C2470 C3061 ) \nC2470_=_C3412( C2470 C3412 ) C2470_=_C3539( C2470 C3539 ) C2470_=_C3613( C2470 C3613 ) C2470_=_C3615( C2470 C3615 ) C2470_=_C3616( C2470 C3616 ) C2470_=_C3617( C2470 C3617 ) \nC2470_=_C3618( C2470 C3618 ) C2470_=_C3619( C2470 C3619 ) C2470_=_C3620( C2470 C3620 ) C2470_=_C3622( C2470 C3622 ) C2471_=_C2531( C2471 C2531 ) C2471_=_C2692( C2471 C2692 ) \nC2471_=_C3016( C2471 C3016 ) C2471_=_C3301( C2471 C3301 ) C2471_=_C3414( C2471 C3414 ) C2471_=_C3663( C2471 C3663 ) C2471_=_C3765( C2471 C3765 ) C2471_=_C3766( C2471 C3766 ) \nC2471_=_C3767( C2471 C3767 ) C2471_=_C3768( C2471 C3768 ) C2471_=_C3769( C2471 C3769 ) C2471_=_C3770( C2471 C3770 ) C2471_=_C3771( C2471 C3771 ) C2471_=_C3773( C2471 C3773 ) \nC2501_=_C2858( C2501 C2858 ) C2501_=_C3061( C2501 C3061 ) C2501_=_C3412( C2501 C3412 ) C2501_=_C3539( C2501 C3539 ) C2501_=_C3613( C2501 C3613 ) C2501_=_C3615( C2501 C3615 ) \nC2501_=_C3616( C2501 C3616 ) C2501_=_C3617( C2501 C3617 ) C2501_=_C3618( C2501 C3618 ) C2501_=_C3619( C2501 C3619 ) C2501_=_C3620( C2501 C3620 ) C2501_=_C3622( C2501 C3622 ) \nC2524_=_C2531( C2524 C2531 ) C2524_=_C2700( C2524 C2700 ) C2524_=_C2824( C2524 C2824 ) C2524_=_C2929( C2524 C2929 ) C2524_=_C3029( C2524 C3029 ) C2524_=_C3103( C2524 C3103 ) \nC2524_=_C3105( C2524 C3105 ) C2524_=_C3106( C2524 C3106 ) C2524_=_C3108( C2524 C3108 ) C2524_=_C3109( C2524 C3109 ) C2524_=_C3110( C2524 C3110 ) C2524_=_C3111( C2524 C3111 ) \nC2524_=_C3112( C2524 C3112 ) C2524_=_C3113( C2524 C3113 ) C2524_=_C3114( C2524 C3114 ) C2524_=_C3115( C2524 C3115 ) C2531_=_C2692( C2531 C2692 ) C2531_=_C3016( C2531 C3016 ) \nC2531_=_C3301( C2531 C3301 ) C2531_=_C3414( C2531 C3414 ) C2531_=_C3663( C2531 C3663 ) C2531_=_C3765( C2531 C3765 ) C2531_=_C3766( C2531 C3766 ) C2531_=_C3767( C2531 C3767 ) \nC2531_=_C3768( C2531 C3768 ) C2531_=_C3769( C2531 C3769 ) C2531_=_C3770( C2531 C3770 ) C2531_=_C3771( C2531 C3771 ) C2531_=_C3773( C2531 C3773 ) C2665_=_C2669( C2665 C2669 ) \nC2665_=_C2761( C2665 C2761 ) C2665_=_C2850( C2665 C2850 ) C2665_=_C2891( C2665 C2891 ) C2665_=_C2954( C2665 C2954 ) C2665_=_C3213( C2665 C3213 ) C2665_=_C3383( C2665 C3383 ) \nC2665_=_C3431( C2665 C3431 ) C2665_=_C3507( C2665 C3507 ) C2665_=_C3569( C2665 C3569 ) C2665_=_C3677( C2665 C3677 ) C2665_=_C3726( C2665 C3726 ) C2665_=_C3952( C2665 C3952 ) \nC2665_=_C3985( C2665 C3985 ) C2665_=_C4018( C2665 C4018 ) C2665_=_C4019( C2665 C4019 ) C2669_=_C2714( C2669 C2714 ) C2669_=_C2895( C2669 C2895 ) C2669_=_C2938( C2669 C2938 ) \nC2669_=_C3043( C2669 C3043 ) C2669_=_C3423( C2669 C3423 ) C2669_=_C3433( C2669 C3433 ) C2669_=_C3508( C2669 C3508 ) C2669_=_C3672( C2669 C3672 ) C2669_=_C3680( C2669 C3680 ) \nC2669_=_C3730( C2669 C3730 ) C2669_=_C3853( C2669 C3853 ) C2669_=_C3869( C2669 C3869 ) C2669_=_C3954( C2669 C3954 ) C2669_=_C3973( C2669 C3973 ) C2669_=_C4018( C2669 C4018 ) \nC2669_=_C4072( C2669 C4072 ) C2692_=_C3016( C2692 C3016 ) C2692_=_C3301( C2692 C3301 ) C2692_=_C3414( C2692 C3414 ) C2692_=_C3663( C2692 C3663 ) C2692_=_C3765( C2692 C3765 ) \nC2692_=_C3766( C2692 C3766 ) C2692_=_C3767( C2692 C3767 ) C2692_=_C3768( C2692 C3768 ) C2692_=_C3769( C2692 C3769 ) C2692_=_C3770( C2692 C3770 ) C2692_=_C3771( C2692 C3771 ) \nC2692_=_C3773( C2692 C3773 ) C2700_=_C2714( C2700 C2714 ) C2700_=_C2824( C2700 C2824 ) C2700_=_C2929( C2700 C2929 ) C2700_=_C3029( C2700 C3029 ) C2700_=_C3103( C2700 C3103 ) \nC2700_=_C3105( C2700 C3105 ) C2700_=_C3106( C2700 C3106 ) C2700_=_C3108( C2700 C3108 ) C2700_=_C3109( C2700 C3109 ) C2700_=_C3110( C2700 C3110 ) C2700_=_C3111( C2700 C3111 ) \nC2700_=_C3112( C2700 C3112 ) C2700_=_C3113( C2700 C3113 ) C2700_=_C3114( C2700 C3114 ) C2700_=_C3115( C2700 C3115 ) C2714_=_C2895( C2714 C2895 ) C2714_=_C2938( C2714 C2938 ) \nC2714_=_C3043( C2714 C3043 ) C2714_=_C3423( C2714 C3423 ) C2714_=_C3433( C2714 C3433 ) C2714_=_C3508( C2714 C3508 ) C2714_=_C3672( C2714 C3672 ) C2714_=_C3680( C2714 C3680 ) \nC2714_=_C3730( C2714 C3730 ) C2714_=_C3853( C2714 C3853 ) C2714_=_C3869( C2714 C3869 ) C2714_=_C3954( C2714 C3954 ) C2714_=_C3973( C2714 C3973 ) C2714_=_C4018(</w:t>
      </w:r>
    </w:p>
    <w:p>
      <w:pPr>
        <w:pStyle w:val="PreformattedText"/>
        <w:bidi w:val="0"/>
        <w:spacing w:before="0" w:after="0"/>
        <w:jc w:val="left"/>
        <w:rPr/>
      </w:pPr>
      <w:r>
        <w:rPr/>
        <w:t xml:space="preserve"> </w:t>
      </w:r>
      <w:r>
        <w:rPr/>
        <w:t>C2714 C4018 ) \nC2714_=_C4072( C2714 C4072 ) C2749_=_C2761( C2749 C2761 ) C2749_=_C2765( C2749 C2765 ) C2749_=_C2841( C2749 C2841 ) C2749_=_C2942( C2749 C2942 ) C2749_=_C2998( C2749 C2998 ) \nC2749_=_C2999( C2749 C2999 ) C2749_=_C3000( C2749 C3000 ) C2749_=_C3001( C2749 C3001 ) C2749_=_C3002( C2749 C3002 ) C2749_=_C3003( C2749 C3003 ) C2749_=_C3004( C2749 C3004 ) \nC2749_=_C3005( C2749 C3005 ) C2749_=_C3006( C2749 C3006 ) C2749_=_C3009( C2749 C3009 ) C2749_=_C3010( C2749 C3010 ) C2761_=_C2765( C2761 C2765 ) C2761_=_C2850( C2761 C2850 ) \nC2761_=_C2891( C2761 C2891 ) C2761_=_C2954( C2761 C2954 ) C2761_=_C3213( C2761 C3213 ) C2761_=_C3383( C2761 C3383 ) C2761_=_C3431( C2761 C3431 ) C2761_=_C3507( C2761 C3507 ) \nC2761_=_C3569( C2761 C3569 ) C2761_=_C3677( C2761 C3677 ) C2761_=_C3726( C2761 C3726 ) C2761_=_C3952( C2761 C3952 ) C2761_=_C3985( C2761 C3985 ) C2761_=_C4018( C2761 C4018 ) \nC2761_=_C4019( C2761 C4019 ) C2765_=_C2854( C2765 C2854 ) C2765_=_C2894( C2765 C2894 ) C2765_=_C2972( C2765 C2972 ) C2765_=_C3217( C2765 C3217 ) C2765_=_C3572( C2765 C3572 ) \nC2765_=_C3632( C2765 C3632 ) C2765_=_C3671( C2765 C3671 ) C2765_=_C3736( C2765 C3736 ) C2765_=_C3795( C2765 C3795 ) C2765_=_C3905( C2765 C3905 ) C2765_=_C3972( C2765 C3972 ) \nC2765_=_C4008( C2765 C4008 ) C2765_=_C4071( C2765 C4071 ) C2765_=_C4077( C2765 C4077 ) C2765_=_C4096( C2765 C4096 ) C2765_=_C4097( C2765 C4097 ) C2824_=_C2929( C2824 C2929 ) \nC2824_=_C3029( C2824 C3029 ) C2824_=_C3103( C2824 C3103 ) C2824_=_C3105( C2824 C3105 ) C2824_=_C3106( C2824 C3106 ) C2824_=_C3108( C2824 C3108 ) C2824_=_C3109( C2824 C3109 ) \nC2824_=_C3110( C2824 C3110 ) C2824_=_C3111( C2824 C3111 ) C2824_=_C3112( C2824 C3112 ) C2824_=_C3113( C2824 C3113 ) C2824_=_C3114( C2824 C3114 ) C2824_=_C3115( C2824 C3115 ) \nC2841_=_C2850( C2841 C2850 ) C2841_=_C2854( C2841 C2854 ) C2841_=_C2942( C2841 C2942 ) C2841_=_C2998( C2841 C2998 ) C2841_=_C2999( C2841 C2999 ) C2841_=_C3000( C2841 C3000 ) \nC2841_=_C3001( C2841 C3001 ) C2841_=_C3002( C2841 C3002 ) C2841_=_C3003( C2841 C3003 ) C2841_=_C3004( C2841 C3004 ) C2841_=_C3005( C2841 C3005 ) C2841_=_C3006( C2841 C3006 ) \nC2841_=_C3009( C2841 C3009 ) C2841_=_C3010( C2841 C3010 ) C2850_=_C2854( C2850 C2854 ) C2850_=_C2891( C2850 C2891 ) C2850_=_C2954( C2850 C2954 ) C2850_=_C3213( C2850 C3213 ) \nC2850_=_C3383( C2850 C3383 ) C2850_=_C3431( C2850 C3431 ) C2850_=_C3507( C2850 C3507 ) C2850_=_C3569( C2850 C3569 ) C2850_=_C3677( C2850 C3677 ) C2850_=_C3726( C2850 C3726 ) \nC2850_=_C3952( C2850 C3952 ) C2850_=_C3985( C2850 C3985 ) C2850_=_C4018( C2850 C4018 ) C2850_=_C4019( C2850 C4019 ) C2854_=_C2894( C2854 C2894 ) C2854_=_C2972( C2854 C2972 ) \nC2854_=_C3217( C2854 C3217 ) C2854_=_C3572( C2854 C3572 ) C2854_=_C3632( C2854 C3632 ) C2854_=_C3671( C2854 C3671 ) C2854_=_C3736( C2854 C3736 ) C2854_=_C3795( C2854 C3795 ) \nC2854_=_C3905( C2854 C3905 ) C2854_=_C3972( C2854 C3972 ) C2854_=_C4008( C2854 C4008 ) C2854_=_C4071( C2854 C4071 ) C2854_=_C4077( C2854 C4077 ) C2854_=_C4096( C2854 C4096 ) \nC2854_=_C4097( C2854 C4097 ) C2858_=_C3061( C2858 C3061 ) C2858_=_C3412( C2858 C3412 ) C2858_=_C3539( C2858 C3539 ) C2858_=_C3613( C2858 C3613 ) C2858_=_C3615( C2858 C3615 ) \nC2858_=_C3616( C2858 C3616 ) C2858_=_C3617( C2858 C3617 ) C2858_=_C3618( C2858 C3618 ) C2858_=_C3619( C2858 C3619 ) C2858_=_C3620( C2858 C3620 ) C2858_=_C3622( C2858 C3622 ) \nC2891_=_C2894( C2891 C2894 ) C2891_=_C2895( C2891 C2895 ) C2891_=_C2954( C2891 C2954 ) C2891_=_C3213( C2891 C3213 ) C2891_=_C3383( C2891 C3383 ) C2891_=_C3431( C2891 C3431 ) \nC2891_=_C3507( C2891 C3507 ) C2891_=_C3569( C2891 C3569 ) C2891_=_C3677( C2891 C3677 ) C2891_=_C3726( C2891 C3726 ) C2891_=_C3952( C2891 C3952 ) C2891_=_C3985( C2891 C3985 ) \nC2891_=_C4018( C2891 C4018 ) C2891_=_C4019( C2891 C4019 ) C2894_=_C2895( C2894 C2895 ) C2894_=_C2972( C2894 C2972 ) C2894_=_C3217( C2894 C3217 ) C2894_=_C3572( C2894 C3572 ) \nC2894_=_C3632( C2894 C3632 ) C2894_=_C3671( C2894 C3671 ) C2894_=_C3736( C2894 C3736 ) C2894_=_C3795( C2894 C3795 ) C2894_=_C3905( C2894 C3905 ) C2894_=_C3972( C2894 C3972 ) \nC2894_=_C4008( C2894 C4008 ) C2894_=_C4071( C2894 C4071 ) C2894_=_C4077( C2894 C4077 ) C2894_=_C4096( C2894 C4096 ) C2894_=_C4097( C2894 C4097 ) C2895_=_C2938( C2895 C2938 ) \nC2895_=_C3043( C2895 C3043 ) C2895_=_C3423( C2895 C3423 ) C2895_=_C3433( C2895 C3433 ) C2895_=_C3508( C2895 C3508 ) C2895_=_C3672( C2895 C3672 ) C2895_=_C3680( C2895 C3680 ) \nC2895_=_C3730( C2895 C3730 ) C2895_=_C3853( C2895 C3853 ) C2895_=_C3869( C2895 C3869 ) C2895_=_C3954( C2895 C3954 ) C2895_=_C3973( C2895 C3973 ) C2895_=_C4018( C2895 C4018 ) \nC2895_=_C4072( C2895 C4072 ) C2929_=_C2938( C2929 C2938 ) C2929_=_C3029( C2929 C3029 ) C2929_=_C3103( C2929 C3103 ) C2929_=_C3105( C2929 C3105 ) C2929_=_C3106( C2929 C3106 ) \nC2929_=_C3108( C2929 C3108 ) C2929_=_C3109( C2929 C3109 ) C2929_=_C3110( C2929 C3110 ) C2929_=_C3111( C2929 C3111 ) C2929_=_C3112( C2929 C3112 ) C2929_=_C3113( C2929 C3113 ) \nC2929_=_C3114( C2929 C3114 ) C2929_=_C3115( C2929 C3115 ) C2938_=_C3043( C2938 C3043 ) C2938_=_C3423( C2938 C3423 ) C2938_=_C3433( C2938 C3433 ) C2938_=_C3508( C2938 C3508 ) \nC2938_=_C3672( C2938 C3672 ) C2938_=_C3680( C2938 C3680 ) C2938_=_C3730( C2938 C3730 ) C2938_=_C3853( C2938 C3853 ) C2938_=_C3869( C2938 C3869 ) C2938_=_C3954( C2938 C3954 ) \nC2938_=_C3973( C2938 C3973 ) C2938_=_C4018( C2938 C4018 ) C2938_=_C4072( C2938 C4072 ) C2942_=_C2954( C2942 C2954 ) C2942_=_C2998( C2942 C2998 ) C2942_=_C2999( C2942 C2999 ) \nC2942_=_C3000( C2942 C3000 ) C2942_=_C3001( C2942 C3001 ) C2942_=_C3002( C2942 C3002 ) C2942_=_C3003( C2942 C3003 ) C2942_=_C3004( C2942 C3004 ) C2942_=_C3005( C2942 C3005 ) \nC2942_=_C3006( C2942 C3006 ) C2942_=_C3009( C2942 C3009 ) C2942_=_C3010( C2942 C3010 ) C2954_=_C3213( C2954 C3213 ) C2954_=_C3383( C2954 C3383 ) C2954_=_C3431( C2954 C3431 ) \nC2954_=_C3507( C2954 C3507 ) C2954_=_C3569( C2954 C3569 ) C2954_=_C3677( C2954 C3677 ) C2954_=_C3726( C2954 C3726 ) C2954_=_C3952( C2954 C3952 ) C2954_=_C3985( C2954 C3985 ) \nC2954_=_C4018( C2954 C4018 ) C2954_=_C4019( C2954 C4019 ) C2972_=_C3217( C2972 C3217 ) C2972_=_C3572( C2972 C3572 ) C2972_=_C3632( C2972 C3632 ) C2972_=_C3671( C2972 C3671 ) \nC2972_=_C3736( C2972 C3736 ) C2972_=_C3795( C2972 C3795 ) C2972_=_C3905( C2972 C3905 ) C2972_=_C3972( C2972 C3972 ) C2972_=_C4008( C2972 C4008 ) C2972_=_C4071( C2972 C4071 ) \nC2972_=_C4077( C2972 C4077 ) C2972_=_C4096( C2972 C4096 ) C2972_=_C4097( C2972 C4097 ) C2998_=_C2999( C2998 C2999 ) C2998_=_C3000( C2998 C3000 ) C2998_=_C3001( C2998 C3001 ) \nC2998_=_C3002( C2998 C3002 ) C2998_=_C3003( C2998 C3003 ) C2998_=_C3004( C2998 C3004 ) C2998_=_C3005( C2998 C3005 ) C2998_=_C3006( C2998 C3006 ) C2998_=_C3009( C2998 C3009 ) \nC2998_=_C3010( C2998 C3010 ) C2999_=_C3000( C2999 C3000 ) C2999_=_C3001( C2999 C3001 ) C2999_=_C3002( C2999 C3002 ) C2999_=_C3003( C2999 C3003 ) C2999_=_C3004( C2999 C3004 ) \nC2999_=_C3005( C2999 C3005 ) C2999_=_C3006( C2999 C3006 ) C2999_=_C3009( C2999 C3009 ) C2999_=_C3010( C2999 C3010 ) C3000_=_C3001( C3000 C3001 ) C3000_=_C3002( C3000 C3002 ) \nC3000_=_C3003( C3000 C3003 ) C3000_=_C3004( C3000 C3004 ) C3000_=_C3005( C3000 C3005 ) C3000_=_C3006( C3000 C3006 ) C3000_=_C3009( C3000 C3009 ) C3000_=_C3010( C3000 C3010 ) \nC3001_=_C3002( C3001 C3002 ) C3001_=_C3003( C3001 C3003 ) C3001_=_C3004( C3001 C3004 ) C3001_=_C3005( C3001 C3005 ) C3001_=_C3006( C3001 C3006 ) C3001_=_C3009( C3001 C3009 ) \nC3001_=_C3010( C3001 C3010 ) C3001_=_C3213( C3001 C3213 ) C3001_=_C3217( C3001 C3217 ) C3002_=_C3003( C3002 C3003 ) C3002_=_C3004( C3002 C3004 ) C3002_=_C3005( C3002 C3005 ) \nC3002_=_C3006( C3002 C3006 ) C3002_=_C3009( C3002 C3009 ) C3002_=_C3010( C3002 C3010 ) C3002_=_C3383( C3002 C3383 ) C3003_=_C3004( C3003 C3004 ) C3003_=_C3005( C3003 C3005 ) \nC3003_=_C3006( C3003 C3006 ) C3003_=_C3009( C3003 C3009 ) C3003_=_C3010( C3003 C3010 ) C3003_=_C3569( C3003 C3569 ) C3003_=_C3572( C3003 C3572 ) C3004_=_C3005( C3004 C3005 ) \nC3004_=_C3006( C3004 C3006 ) C3004_=_C3009( C3004 C3009 ) C3004_=_C3010( C3004 C3010 ) C3005_=_C3006( C3005 C3006 ) C3005_=_C3009( C3005 C3009 ) C3005_=_C3010( C3005 C3010 ) \nC3006_=_C3009( C3006 C3009 ) C3006_=_C3010( C3006 C3010 ) C3006_=_C3985( C3006 C3985 ) C3009_=_C3010( C3009 C3010 ) C3009_=_C4019( C3009 C4019 ) C3009_=_C4096( C3009 C4096 ) \nC3016_=_C3301( C3016 C3301 ) C3016_=_C3414( C3016 C3414 ) C3016_=_C3663( C3016 C3663 ) C3016_=_C3765( C3016 C3765 ) C3016_=_C3766( C3016 C3766 ) C3016_=_C3767( C3016 C3767 ) \nC3016_=_C3768( C3016 C3768 ) C3016_=_C3769( C3016 C3769 ) C3016_=_C3770( C3016 C3770 ) C3016_=_C3771( C3016 C3771 ) C3016_=_C3773( C3016 C3773 ) C3029_=_C3043( C3029 C3043 ) \nC3029_=_C3103( C3029 C3103 ) C3029_=_C3105( C3029 C3105 ) C3029_=_C3106( C3029 C3106 ) C3029_=_C3108( C3029 C3108 ) C3029_=_C3109( C3029 C3109 ) C3029_=_C3110( C3029 C3110 ) \nC3029_=_C3111( C3029 C3111 ) C3029_=_C3112( C3029 C3112 ) C3029_=_C3113( C3029 C3113 ) C3029_=_C3114( C3029 C3114 ) C3029_=_C3115( C3029 C3115 ) C3043_=_C3423( C3043 C3423 ) \nC3043_=_C3433( C3043 C3433 ) C3043_=_C3508( C3043 C3508 ) C3043_=_C3672( C3043 C3672 ) C3043_=_C3680( C3043 C3680 ) C3043_=_C3730( C3043 C3730 ) C3043_=_C3853( C3043 C3853 ) \nC3043_=_C3869( C3043 C3869 ) C3043_=_C3954( C3043 C3954 ) C3043_=_C3973( C3043 C3973 ) C3043_=_C4018( C3043 C4018 ) C3043_=_C4072( C3043 C4072 ) C3061_=_C3412( C3061 C3412 ) \nC3061_=_C3539( C3061 C3539 ) C3061_=_C3613( C3061 C3613 ) C3061_=_C3615( C3061 C3615 ) C3061_=_C3616( C3061 C3616 ) C3061_=_C3617( C3061 C3617 ) C3061_=_C3618( C3061 C3618 ) \nC3061_=_C3619( C3061 C3619 ) C3061_=_C3620( C3061 C3620 ) C3061_=_C3622( C3061 C3622 ) C3103_=_C3105( C3103 C3105 ) C3103_=_C3106( C3103 C3106 ) C3103_=_C3108( C3103 C3108 ) \nC3103_=_C3109( C3103 C3109 ) C3103_=_C3110( C3103 C3110 ) C3103_=_C3111( C3103 C3111 ) C3103_=_C3112( C3103 C3112 ) C3103_=_C3113( C3103 C3113 ) C3103_=_C3114( C3103 C3114 ) \nC3103_=_C3115( C3103 C3115 )</w:t>
      </w:r>
    </w:p>
    <w:p>
      <w:pPr>
        <w:pStyle w:val="PreformattedText"/>
        <w:bidi w:val="0"/>
        <w:spacing w:before="0" w:after="0"/>
        <w:jc w:val="left"/>
        <w:rPr/>
      </w:pPr>
      <w:r>
        <w:rPr/>
        <w:t xml:space="preserve"> </w:t>
      </w:r>
      <w:r>
        <w:rPr/>
        <w:t>C3103_=_C3412( C3103 C3412 ) C3103_=_C3414( C3103 C3414 ) C3103_=_C3423( C3103 C3423 ) C3105_=_C3106( C3105 C3106 ) C3105_=_C3108( C3105 C3108 ) \nC3105_=_C3109( C3105 C3109 ) C3105_=_C3110( C3105 C3110 ) C3105_=_C3111( C3105 C3111 ) C3105_=_C3112( C3105 C3112 ) C3105_=_C3113( C3105 C3113 ) C3105_=_C3114( C3105 C3114 ) \nC3105_=_C3115( C3105 C3115 ) C3105_=_C3613( C3105 C3613 ) C3105_=_C3663( C3105 C3663 ) C3105_=_C3671( C3105 C3671 ) C3105_=_C3672( C3105 C3672 ) C3106_=_C3108( C3106 C3108 ) \nC3106_=_C3109( C3106 C3109 ) C3106_=_C3110( C3106 C3110 ) C3106_=_C3111( C3106 C3111 ) C3106_=_C3112( C3106 C3112 ) C3106_=_C3113( C3106 C3113 ) C3106_=_C3114( C3106 C3114 ) \nC3106_=_C3115( C3106 C3115 ) C3106_=_C3726( C3106 C3726 ) C3106_=_C3730( C3106 C3730 ) C3108_=_C3109( C3108 C3109 ) C3108_=_C3110( C3108 C3110 ) C3108_=_C3111( C3108 C3111 ) \nC3108_=_C3112( C3108 C3112 ) C3108_=_C3113( C3108 C3113 ) C3108_=_C3114( C3108 C3114 ) C3108_=_C3115( C3108 C3115 ) C3108_=_C3617( C3108 C3617 ) C3108_=_C3768( C3108 C3768 ) \nC3108_=_C3853( C3108 C3853 ) C3109_=_C3110( C3109 C3110 ) C3109_=_C3111( C3109 C3111 ) C3109_=_C3112( C3109 C3112 ) C3109_=_C3113( C3109 C3113 ) C3109_=_C3114( C3109 C3114 ) \nC3109_=_C3115( C3109 C3115 ) C3110_=_C3111( C3110 C3111 ) C3110_=_C3112( C3110 C3112 ) C3110_=_C3113( C3110 C3113 ) C3110_=_C3114( C3110 C3114 ) C3110_=_C3115( C3110 C3115 ) \nC3110_=_C3869( C3110 C3869 ) C3111_=_C3112( C3111 C3112 ) C3111_=_C3113( C3111 C3113 ) C3111_=_C3114( C3111 C3114 ) C3111_=_C3115( C3111 C3115 ) C3111_=_C3972( C3111 C3972 ) \nC3111_=_C3973( C3111 C3973 ) C3112_=_C3113( C3112 C3113 ) C3112_=_C3114( C3112 C3114 ) C3112_=_C3115( C3112 C3115 ) C3113_=_C3114( C3113 C3114 ) C3113_=_C3115( C3113 C3115 ) \nC3114_=_C3115( C3114 C3115 ) C3114_=_C3620( C3114 C3620 ) C3114_=_C3771( C3114 C3771 ) C3114_=_C4071( C3114 C4071 ) C3114_=_C4072( C3114 C4072 ) C3213_=_C3217( C3213 C3217 ) \nC3213_=_C3383( C3213 C3383 ) C3213_=_C3431( C3213 C3431 ) C3213_=_C3507( C3213 C3507 ) C3213_=_C3569( C3213 C3569 ) C3213_=_C3677( C3213 C3677 ) C3213_=_C3726( C3213 C3726 ) \nC3213_=_C3952( C3213 C3952 ) C3213_=_C3985( C3213 C3985 ) C3213_=_C4018( C3213 C4018 ) C3213_=_C4019( C3213 C4019 ) C3217_=_C3572( C3217 C3572 ) C3217_=_C3632( C3217 C3632 ) \nC3217_=_C3671( C3217 C3671 ) C3217_=_C3736( C3217 C3736 ) C3217_=_C3795( C3217 C3795 ) C3217_=_C3905( C3217 C3905 ) C3217_=_C3972( C3217 C3972 ) C3217_=_C4008( C3217 C4008 ) \nC3217_=_C4071( C3217 C4071 ) C3217_=_C4077( C3217 C4077 ) C3217_=_C4096( C3217 C4096 ) C3217_=_C4097( C3217 C4097 ) C3301_=_C3414( C3301 C3414 ) C3301_=_C3663( C3301 C3663 ) \nC3301_=_C3765( C3301 C3765 ) C3301_=_C3766( C3301 C3766 ) C3301_=_C3767( C3301 C3767 ) C3301_=_C3768( C3301 C3768 ) C3301_=_C3769( C3301 C3769 ) C3301_=_C3770( C3301 C3770 ) \nC3301_=_C3771( C3301 C3771 ) C3301_=_C3773( C3301 C3773 ) C3383_=_C3431( C3383 C3431 ) C3383_=_C3507( C3383 C3507 ) C3383_=_C3569( C3383 C3569 ) C3383_=_C3677( C3383 C3677 ) \nC3383_=_C3726( C3383 C3726 ) C3383_=_C3952( C3383 C3952 ) C3383_=_C3985( C3383 C3985 ) C3383_=_C4018( C3383 C4018 ) C3383_=_C4019( C3383 C4019 ) C3412_=_C3414( C3412 C3414 ) \nC3412_=_C3423( C3412 C3423 ) C3412_=_C3539( C3412 C3539 ) C3412_=_C3613( C3412 C3613 ) C3412_=_C3615( C3412 C3615 ) C3412_=_C3616( C3412 C3616 ) C3412_=_C3617( C3412 C3617 ) \nC3412_=_C3618( C3412 C3618 ) C3412_=_C3619( C3412 C3619 ) C3412_=_C3620( C3412 C3620 ) C3412_=_C3622( C3412 C3622 ) C3414_=_C3423( C3414 C3423 ) C3414_=_C3663( C3414 C3663 ) \nC3414_=_C3765( C3414 C3765 ) C3414_=_C3766( C3414 C3766 ) C3414_=_C3767( C3414 C3767 ) C3414_=_C3768( C3414 C3768 ) C3414_=_C3769( C3414 C3769 ) C3414_=_C3770( C3414 C3770 ) \nC3414_=_C3771( C3414 C3771 ) C3414_=_C3773( C3414 C3773 ) C3423_=_C3433( C3423 C3433 ) C3423_=_C3508( C3423 C3508 ) C3423_=_C3672( C3423 C3672 ) C3423_=_C3680( C3423 C3680 ) \nC3423_=_C3730( C3423 C3730 ) C3423_=_C3853( C3423 C3853 ) C3423_=_C3869( C3423 C3869 ) C3423_=_C3954( C3423 C3954 ) C3423_=_C3973( C3423 C3973 ) C3423_=_C4018( C3423 C4018 ) \nC3423_=_C4072( C3423 C4072 ) C3431_=_C3433( C3431 C3433 ) C3431_=_C3507( C3431 C3507 ) C3431_=_C3569( C3431 C3569 ) C3431_=_C3677( C3431 C3677 ) C3431_=_C3726( C3431 C3726 ) \nC3431_=_C3952( C3431 C3952 ) C3431_=_C3985( C3431 C3985 ) C3431_=_C4018( C3431 C4018 ) C3431_=_C4019( C3431 C4019 ) C3433_=_C3508( C3433 C3508 ) C3433_=_C3672( C3433 C3672 ) \nC3433_=_C3680( C3433 C3680 ) C3433_=_C3730( C3433 C3730 ) C3433_=_C3853( C3433 C3853 ) C3433_=_C3869( C3433 C3869 ) C3433_=_C3954( C3433 C3954 ) C3433_=_C3973( C3433 C3973 ) \nC3433_=_C4018( C3433 C4018 ) C3433_=_C4072( C3433 C4072 ) C3507_=_C3508( C3507 C3508 ) C3507_=_C3569( C3507 C3569 ) C3507_=_C3677( C3507 C3677 ) C3507_=_C3726( C3507 C3726 ) \nC3507_=_C3952( C3507 C3952 ) C3507_=_C3985( C3507 C3985 ) C3507_=_C4018( C3507 C4018 ) C3507_=_C4019( C3507 C4019 ) C3508_=_C3672( C3508 C3672 ) C3508_=_C3680( C3508 C3680 ) \nC3508_=_C3730( C3508 C3730 ) C3508_=_C3853( C3508 C3853 ) C3508_=_C3869( C3508 C3869 ) C3508_=_C3954( C3508 C3954 ) C3508_=_C3973( C3508 C3973 ) C3508_=_C4018( C3508 C4018 ) \nC3508_=_C4072( C3508 C4072 ) C3539_=_C3613( C3539 C3613 ) C3539_=_C3615( C3539 C3615 ) C3539_=_C3616( C3539 C3616 ) C3539_=_C3617( C3539 C3617 ) C3539_=_C3618( C3539 C3618 ) \nC3539_=_C3619( C3539 C3619 ) C3539_=_C3620( C3539 C3620 ) C3539_=_C3622( C3539 C3622 ) C3569_=_C3572( C3569 C3572 ) C3569_=_C3677( C3569 C3677 ) C3569_=_C3726( C3569 C3726 ) \nC3569_=_C3952( C3569 C3952 ) C3569_=_C3985( C3569 C3985 ) C3569_=_C4018( C3569 C4018 ) C3569_=_C4019( C3569 C4019 ) C3572_=_C3632( C3572 C3632 ) C3572_=_C3671( C3572 C3671 ) \nC3572_=_C3736( C3572 C3736 ) C3572_=_C3795( C3572 C3795 ) C3572_=_C3905( C3572 C3905 ) C3572_=_C3972( C3572 C3972 ) C3572_=_C4008( C3572 C4008 ) C3572_=_C4071( C3572 C4071 ) \nC3572_=_C4077( C3572 C4077 ) C3572_=_C4096( C3572 C4096 ) C3572_=_C4097( C3572 C4097 ) C3613_=_C3615( C3613 C3615 ) C3613_=_C3616( C3613 C3616 ) C3613_=_C3617( C3613 C3617 ) \nC3613_=_C3618( C3613 C3618 ) C3613_=_C3619( C3613 C3619 ) C3613_=_C3620( C3613 C3620 ) C3613_=_C3622( C3613 C3622 ) C3613_=_C3663( C3613 C3663 ) C3613_=_C3671( C3613 C3671 ) \nC3613_=_C3672( C3613 C3672 ) C3615_=_C3616( C3615 C3616 ) C3615_=_C3617( C3615 C3617 ) C3615_=_C3618( C3615 C3618 ) C3615_=_C3619( C3615 C3619 ) C3615_=_C3620( C3615 C3620 ) \nC3615_=_C3622( C3615 C3622 ) C3615_=_C3765( C3615 C3765 ) C3616_=_C3617( C3616 C3617 ) C3616_=_C3618( C3616 C3618 ) C3616_=_C3619( C3616 C3619 ) C3616_=_C3620( C3616 C3620 ) \nC3616_=_C3622( C3616 C3622 ) C3616_=_C3766( C3616 C3766 ) C3617_=_C3618( C3617 C3618 ) C3617_=_C3619( C3617 C3619 ) C3617_=_C3620( C3617 C3620 ) C3617_=_C3622( C3617 C3622 ) \nC3617_=_C3768( C3617 C3768 ) C3617_=_C3853( C3617 C3853 ) C3618_=_C3619( C3618 C3619 ) C3618_=_C3620( C3618 C3620 ) C3618_=_C3622( C3618 C3622 ) C3618_=_C3769( C3618 C3769 ) \nC3619_=_C3620( C3619 C3620 ) C3619_=_C3622( C3619 C3622 ) C3619_=_C3770( C3619 C3770 ) C3620_=_C3622( C3620 C3622 ) C3620_=_C3771( C3620 C3771 ) C3620_=_C4071( C3620 C4071 ) \nC3620_=_C4072( C3620 C4072 ) C3622_=_C3773( C3622 C3773 ) C3632_=_C3671( C3632 C3671 ) C3632_=_C3736( C3632 C3736 ) C3632_=_C3795( C3632 C3795 ) C3632_=_C3905( C3632 C3905 ) \nC3632_=_C3972( C3632 C3972 ) C3632_=_C4008( C3632 C4008 ) C3632_=_C4071( C3632 C4071 ) C3632_=_C4077( C3632 C4077 ) C3632_=_C4096( C3632 C4096 ) C3632_=_C4097( C3632 C4097 ) \nC3663_=_C3671( C3663 C3671 ) C3663_=_C3672( C3663 C3672 ) C3663_=_C3765( C3663 C3765 ) C3663_=_C3766( C3663 C3766 ) C3663_=_C3767( C3663 C3767 ) C3663_=_C3768( C3663 C3768 ) \nC3663_=_C3769( C3663 C3769 ) C3663_=_C3770( C3663 C3770 ) C3663_=_C3771( C3663 C3771 ) C3663_=_C3773( C3663 C3773 ) C3671_=_C3672( C3671 C3672 ) C3671_=_C3736( C3671 C3736 ) \nC3671_=_C3795( C3671 C3795 ) C3671_=_C3905( C3671 C3905 ) C3671_=_C3972( C3671 C3972 ) C3671_=_C4008( C3671 C4008 ) C3671_=_C4071( C3671 C4071 ) C3671_=_C4077( C3671 C4077 ) \nC3671_=_C4096( C3671 C4096 ) C3671_=_C4097( C3671 C4097 ) C3672_=_C3680( C3672 C3680 ) C3672_=_C3730( C3672 C3730 ) C3672_=_C3853( C3672 C3853 ) C3672_=_C3869( C3672 C3869 ) \nC3672_=_C3954( C3672 C3954 ) C3672_=_C3973( C3672 C3973 ) C3672_=_C4018( C3672 C4018 ) C3672_=_C4072( C3672 C4072 ) C3677_=_C3680( C3677 C3680 ) C3677_=_C3726( C3677 C3726 ) \nC3677_=_C3952( C3677 C3952 ) C3677_=_C3985( C3677 C3985 ) C3677_=_C4018( C3677 C4018 ) C3677_=_C4019( C3677 C4019 ) C3680_=_C3730( C3680 C3730 ) C3680_=_C3853( C3680 C3853 ) \nC3680_=_C3869( C3680 C3869 ) C3680_=_C3954( C3680 C3954 ) C3680_=_C3973( C3680 C3973 ) C3680_=_C4018( C3680 C4018 ) C3680_=_C4072( C3680 C4072 ) C3726_=_C3730( C3726 C3730 ) \nC3726_=_C3952( C3726 C3952 ) C3726_=_C3985( C3726 C3985 ) C3726_=_C4018( C3726 C4018 ) C3726_=_C4019( C3726 C4019 ) C3730_=_C3853( C3730 C3853 ) C3730_=_C3869( C3730 C3869 ) \nC3730_=_C3954( C3730 C3954 ) C3730_=_C3973( C3730 C3973 ) C3730_=_C4018( C3730 C4018 ) C3730_=_C4072( C3730 C4072 ) C3736_=_C3795( C3736 C3795 ) C3736_=_C3905( C3736 C3905 ) \nC3736_=_C3972( C3736 C3972 ) C3736_=_C4008( C3736 C4008 ) C3736_=_C4071( C3736 C4071 ) C3736_=_C4077( C3736 C4077 ) C3736_=_C4096( C3736 C4096 ) C3736_=_C4097( C3736 C4097 ) \nC3765_=_C3766( C3765 C3766 ) C3765_=_C3767( C3765 C3767 ) C3765_=_C3768( C3765 C3768 ) C3765_=_C3769( C3765 C3769 ) C3765_=_C3770( C3765 C3770 ) C3765_=_C3771( C3765 C3771 ) \nC3765_=_C3773( C3765 C3773 ) C3766_=_C3767( C3766 C3767 ) C3766_=_C3768( C3766 C3768 ) C3766_=_C3769( C3766 C3769 ) C3766_=_C3770( C3766 C3770 ) C3766_=_C3771( C3766 C3771 ) \nC3766_=_C3773( C3766 C3773 ) C3767_=_C3768( C3767 C3768 ) C3767_=_C3769( C3767 C3769 ) C3767_=_C3770( C3767 C3770 ) C3767_=_C3771( C3767 C3771 ) C3767_=_C3773( C3767 C3773 ) \nC3768_=_C3769( C3768 C3769 ) C3768_=_C3770( C3768 C3770 ) C3768_=_C3771( C3768 C3771 ) C3768_=_C3773( C3768 C3773 ) C3768_=_C3853( C3768 C3853 ) C3769_=_C3770( C3769 C3770 ) \nC3769_=_C3771( C3769 C3771 ) C3769_=_C3773( C3769 C3773 ) C3770_=_C3771(</w:t>
      </w:r>
    </w:p>
    <w:p>
      <w:pPr>
        <w:pStyle w:val="PreformattedText"/>
        <w:bidi w:val="0"/>
        <w:spacing w:before="0" w:after="0"/>
        <w:jc w:val="left"/>
        <w:rPr/>
      </w:pPr>
      <w:r>
        <w:rPr/>
        <w:t xml:space="preserve"> </w:t>
      </w:r>
      <w:r>
        <w:rPr/>
        <w:t>C3770 C3771 ) C3770_=_C3773( C3770 C3773 ) C3771_=_C3773( C3771 C3773 ) C3771_=_C4071( C3771 C4071 ) \nC3771_=_C4072( C3771 C4072 ) C3795_=_C3905( C3795 C3905 ) C3795_=_C3972( C3795 C3972 ) C3795_=_C4008( C3795 C4008 ) C3795_=_C4071( C3795 C4071 ) C3795_=_C4077( C3795 C4077 ) \nC3795_=_C4096( C3795 C4096 ) C3795_=_C4097( C3795 C4097 ) C3853_=_C3869( C3853 C3869 ) C3853_=_C3954( C3853 C3954 ) C3853_=_C3973( C3853 C3973 ) C3853_=_C4018( C3853 C4018 ) \nC3853_=_C4072( C3853 C4072 ) C3869_=_C3954( C3869 C3954 ) C3869_=_C3973( C3869 C3973 ) C3869_=_C4018( C3869 C4018 ) C3869_=_C4072( C3869 C4072 ) C3905_=_C3972( C3905 C3972 ) \nC3905_=_C4008( C3905 C4008 ) C3905_=_C4071( C3905 C4071 ) C3905_=_C4077( C3905 C4077 ) C3905_=_C4096( C3905 C4096 ) C3905_=_C4097( C3905 C4097 ) C3952_=_C3954( C3952 C3954 ) \nC3952_=_C3985( C3952 C3985 ) C3952_=_C4018( C3952 C4018 ) C3952_=_C4019( C3952 C4019 ) C3954_=_C3973( C3954 C3973 ) C3954_=_C4018( C3954 C4018 ) C3954_=_C4072( C3954 C4072 ) \nC3972_=_C3973( C3972 C3973 ) C3972_=_C4008( C3972 C4008 ) C3972_=_C4071( C3972 C4071 ) C3972_=_C4077( C3972 C4077 ) C3972_=_C4096( C3972 C4096 ) C3972_=_C4097( C3972 C4097 ) \nC3973_=_C4018( C3973 C4018 ) C3973_=_C4072( C3973 C4072 ) C3985_=_C4018( C3985 C4018 ) C3985_=_C4019( C3985 C4019 ) C4008_=_C4071( C4008 C4071 ) C4008_=_C4077( C4008 C4077 ) \nC4008_=_C4096( C4008 C4096 ) C4008_=_C4097( C4008 C4097 ) C4018_=_C4019( C4018 C4019 ) C4018_=_C4072( C4018 C4072 ) C4019_=_C4096( C4019 C4096 ) C4071_=_C4072( C4071 C4072 ) \nC4071_=_C4077( C4071 C4077 ) C4071_=_C4096( C4071 C4096 ) C4071_=_C4097( C4071 C4097 ) C4077_=_C4096( C4077 C4096 ) C4077_=_C4097( C4077 C4097 ) C4096_=_C4097( C4096 C4097 ) "];105-&gt;150[label="179: C474 C475 C521 C524 C562 \nC577 C605 C610 C699 C769 C813 \nC817 C916 C991 C992 C1076 C1084 \nC1088 C1092 C1100 C1101 C1122 C1173 \nC1214 C1267 C1283 C1287 C1326 C1335 \nC1469 C1477 C1481 C1490 C1497 C1499 \nC1502 C1503 C1504 C1505 C1508 C1509 \nC1510 C1511 C1512 C1514 C1516 C1517 \nC1518 C1519 C1521 C1523 C1567 C1659 \nC1698 C1699 C1712 C1718 C1728 C1735 \nC1739 C1747 C1763 C1781 C1789 C1800 \nC2004 C2014 C2035 C2042 C2124 C2127 \nC2364 C2470 C2471 C2501 C2524 C2531 \nC2665 C2669 C2692 C2700 C2714 C2749 \nC2761 C2765 C2824 C2841 C2850 C2854 \nC2858 C2891 C2894 C2895 C2929 C2938 \nC2942 C2954 C2972 C2998 C2999 C3000 \nC3001 C3002 C3003 C3004 C3005 C3006 \nC3009 C3010 C3016 C3029 C3043 C3061 \nC3103 C3105 C3106 C3108 C3109 C3110 \nC3111 C3112 C3113 C3114 C3115 C3213 \nC3217 C3301 C3383 C3412 C3414 C3423 \nC3431 C3433 C3507 C3508 C3539 C3569 \nC3572 C3613 C3615 C3616 C3617 C3618 \nC3619 C3620 C3622 C3632 C3663 C3671 \nC3672 C3677 C3680 C3726 C3730 C3736 \nC3765 C3766 C3767 C3768 C3769 C3770 \nC3771 C3773 C3795 C3853 C3869 C3905 \nC3952 C3954 C3972 C3973 C3985 C4008 \nC4019 C4071 C4072 C4077 C4096 C4097 \n2072: C474_=_C475 ,C474_=_C1287 ,C474_=_C1477 ,C474_=_C1497 ,C474_=_C1718 ,\nC474_=_C1735 ,C474_=_C1800 ,C474_=_C2014 ,C474_=_C2665 ,C474_=_C2761 ,C474_=_C2850 ,\nC474_=_C2891 ,C474_=_C2954 ,C474_=_C3213 ,C474_=_C3383 ,C474_=_C3431 ,C474_=_C3507 ,\nC474_=_C3569 ,C474_=_C3677 ,C474_=_C3726 ,C474_=_C3952 ,C474_=_C3985 ,C474_=_C4019 ,\nC475_=_C577 ,C475_=_C1101 ,C475_=_C1335 ,C475_=_C1763 ,C475_=_C2669 ,C475_=_C2714 ,\nC475_=_C2895 ,C475_=_C2938 ,C475_=_C3043 ,C475_=_C3423 ,C475_=_C3433 ,C475_=_C3508 ,\nC475_=_C3672 ,C475_=_C3680 ,C475_=_C3730 ,C475_=_C3853 ,C475_=_C3869 ,C475_=_C3954 ,\nC475_=_C3973 ,C475_=_C4072 ,C521_=_C524 ,C521_=_C699 ,C521_=_C916 ,C521_=_C991 ,\nC521_=_C1088 ,C521_=_C1122 ,C521_=_C1214 ,C521_=_C1698 ,C521_=_C2124 ,C521_=_C2470 ,\nC521_=_C2501 ,C521_=_C2858 ,C521_=_C3061 ,C521_=_C3412 ,C521_=_C3539 ,C521_=_C3613 ,\nC521_=_C3615 ,C521_=_C3616 ,C521_=_C3617 ,C521_=_C3618 ,C521_=_C3619 ,C521_=_C3620 ,\nC521_=_C3622 ,C524_=_C992 ,C524_=_C1092 ,C524_=_C1173 ,C524_=_C1699 ,C524_=_C2127 ,\nC524_=_C2364 ,C524_=_C2471 ,C524_=_C2531 ,C524_=_C2692 ,C524_=_C3016 ,C524_=_C3301 ,\nC524_=_C3414 ,C524_=_C3663 ,C524_=_C3765 ,C524_=_C3766 ,C524_=_C3767 ,C524_=_C3768 ,\nC524_=_C3769 ,C524_=_C3770 ,C524_=_C3771 ,C524_=_C3773 ,C562_=_C577 ,C562_=_C769 ,\nC562_=_C1084 ,C562_=_C1326 ,C562_=_C1747 ,C562_=_C2042 ,C562_=_C2524 ,C562_=_C2700 ,\nC562_=_C2824 ,C562_=_C2929 ,C562_=_C3029 ,C562_=_C3103 ,C562_=_C3105 ,C562_=_C3106 ,\nC562_=_C3108 ,C562_=_C3109 ,C562_=_C3110 ,C562_=_C3111 ,C562_=_C3112 ,C562_=_C3113 ,\nC562_=_C3114 ,C562_=_C3115 ,C577_=_C1101 ,C577_=_C1335 ,C577_=_C1763 ,C577_=_C2669 ,\nC577_=_C2714 ,C577_=_C2895 ,C577_=_C2938 ,C577_=_C3043 ,C577_=_C3423 ,C577_=_C3433 ,\nC577_=_C3508 ,C577_=_C3672 ,C577_=_C3680 ,C577_=_C3730 ,C577_=_C3853 ,C577_=_C3869 ,\nC577_=_C3954 ,C577_=_C3973 ,C577_=_C4072 ,C605_=_C610 ,C605_=_C813 ,C605_=_C1076 ,\nC605_=_C1267 ,C605_=_C1502 ,C605_=_C1503 ,C605_=_C1504 ,C605_=_C1505 ,C605_=_C1508 ,\nC605_=_C1509 ,C605_=_C1510 ,C605_=_C1511 ,C605_=_C1512 ,C605_=_C1514 ,C605_=_C1516 ,\nC605_=_C1517 ,C605_=_C1518 ,C605_=_C1519 ,C605_=_C1521 ,C605_=_C1523 ,C610_=_C817 ,\nC610_=_C1283 ,C610_=_C1469 ,C610_=_C1490 ,C610_=_C1712 ,C610_=_C1728 ,C610_=_C1789 ,\nC610_=_C2004 ,C610_=_C2749 ,C610_=_C2841 ,C610_=_C2942 ,C610_=_C2998 ,C610_=_C2999 ,\nC610_=_C3000 ,C610_=_C3001 ,C610_=_C3002 ,C610_=_C3003 ,C610_=_C3004 ,C610_=_C3005 ,\nC610_=_C3006 ,C610_=_C3009 ,C610_=_C3010 ,C699_=_C916 ,C699_=_C991 ,C699_=_C1088 ,\nC699_=_C1122 ,C699_=_C1214 ,C699_=_C1698 ,C699_=_C2124 ,C699_=_C2470 ,C699_=_C2501 ,\nC699_=_C2858 ,C699_=_C3061 ,C699_=_C3412 ,C699_=_C3539 ,C699_=_C3613 ,C699_=_C3615 ,\nC699_=_C3616 ,C699_=_C3617 ,C699_=_C3618 ,C699_=_C3619 ,C699_=_C3620 ,C699_=_C3622 ,\nC769_=_C1084 ,C769_=_C1326 ,C769_=_C1747 ,C769_=_C2042 ,C769_=_C2524 ,C769_=_C2700 ,\nC769_=_C2824 ,C769_=_C2929 ,C769_=_C3029 ,C769_=_C3103 ,C769_=_C3105 ,C769_=_C3106 ,\nC769_=_C3108 ,C769_=_C3109 ,C769_=_C3110 ,C769_=_C3111 ,C769_=_C3112 ,C769_=_C3113 ,\nC769_=_C3114 ,C769_=_C3115 ,C813_=_C817 ,C813_=_C1076 ,C813_=_C1267 ,C813_=_C1502 ,\nC813_=_C1503 ,C813_=_C1504 ,C813_=_C1505 ,C813_=_C1508 ,C813_=_C1509 ,C813_=_C1510 ,\nC813_=_C1511 ,C813_=_C1512 ,C813_=_C1514 ,C813_=_C1516 ,C813_=_C1517 ,C813_=_C1518 ,\nC813_=_C1519 ,C813_=_C1521 ,C813_=_C1523 ,C817_=_C1283 ,C817_=_C1469 ,C817_=_C1490 ,\nC817_=_C1712 ,C817_=_C1728 ,C817_=_C1789 ,C817_=_C2004 ,C817_=_C2749 ,C817_=_C2841 ,\nC817_=_C2942 ,C817_=_C2998 ,C817_=_C2999 ,C817_=_C3000 ,C817_=_C3001 ,C817_=_C3002 ,\nC817_=_C3003 ,C817_=_C3004 ,C817_=_C3005 ,C817_=_C3006 ,C817_=_C3009 ,C817_=_C3010 ,\nC916_=_C991 ,C916_=_C1088 ,C916_=_C1122 ,C916_=_C1214 ,C916_=_C1698 ,C916_=_C2124 ,\nC916_=_C2470 ,C916_=_C2501 ,C916_=_C2858 ,C916_=_C3061 ,C916_=_C3412 ,C916_=_C3539 ,\nC916_=_C3613 ,C916_=_C3615 ,C916_=_C3616 ,C916_=_C3617 ,C916_=_C3618 ,C916_=_C3619 ,\nC916_=_C3620 ,C916_=_C3622 ,C991_=_C992 ,C991_=_C1088 ,C991_=_C1122 ,C991_=_C1214 ,\nC991_=_C1698 ,C991_=_C2124 ,C991_=_C2470 ,C991_=_C2501 ,C991_=_C2858 ,C991_=_C3061 ,\nC991_=_C3412 ,C991_=_C3539 ,C991_=_C3613 ,C991_=_C3615 ,C991_=_C3616 ,C991_=_C3617 ,\nC991_=_C3618 ,C991_=_C3619 ,C991_=_C3620 ,C991_=_C3622 ,C992_=_C1092 ,C992_=_C1173 ,\nC992_=_C1699 ,C992_=_C2127 ,C992_=_C2364 ,C992_=_C2471 ,C992_=_C2531 ,C992_=_C2692 ,\nC992_=_C3016 ,C992_=_C3301 ,C992_=_C3414 ,C992_=_C3663 ,C992_=_C3765 ,C992_=_C3766 ,\nC992_=_C3767 ,C992_=_C3768 ,C992_=_C3769 ,C992_=_C3770 ,C992_=_C3771 ,C992_=_C3773 ,\nC1076_=_C1084 ,C1076_=_C1088 ,C1076_=_C1092 ,C1076_=_C1100 ,C1076_=_C1101 ,C1076_=_C1267 ,\nC1076_=_C1502 ,C1076_=_C1503 ,C1076_=_C1504 ,C1076_=_C1505 ,C1076_=_C1508 ,C1076_=_C1509 ,\nC1076_=_C1510 ,C1076_=_C1511 ,C1076_=_C1512 ,C1076_=_C1514 ,C1076_=_C1516 ,C1076_=_C1517 ,\nC1076_=_C1518 ,C1076_=_C1519 ,C1076_=_C1521 ,C1076_=_C1523 ,C1084_=_C1088 ,C1084_=_C1092 ,\nC1084_=_C1100 ,C1084_=_C1101 ,C1084_=_C1326 ,C1084_=_C1747 ,C1084_=_C2042 ,C1084_=_C2524 ,\nC1084_=_C2700 ,C1084_=_C2824 ,C1084_=_C2929 ,C1084_=_C3029 ,C1084_=_C3103 ,C1084_=_C3105 ,\nC1084_=_C3106 ,C1084_=_C3108 ,C1084_=_C3109 ,C1084_=_C3110 ,C1084_=_C3111 ,C1084_=_C3112 ,\nC1084_=_C3113 ,C1084_=_C3114 ,C1084_=_C3115 ,C1088_=_C1092 ,C1088_=_C1100 ,C1088_=_C1101 ,\nC1088_=_C1122 ,C1088_=_C1214 ,C1088_=_C1698 ,C1088_=_C2124 ,C1088_=_C2470 ,C1088_=_C2501 ,\nC1088_=_C2858 ,C1088_=_C3061 ,C1088_=_C3412 ,C1088_=_C3539 ,C1088_=_C3613 ,C1088_=_C3615 ,\nC1088_=_C3616 ,C1088_=_C3617 ,C1088_=_C3618 ,C1088_=_C3619 ,C1088_=_C3620 ,C1088_=_C3622 ,\nC1092_=_C1100 ,C1092_=_C1101 ,C1092_=_C1173 ,C1092_=_C1699 ,C1092_=_C2127 ,C1092_=_C2364 ,\nC1092_=_C2471 ,C1092_=_C2531 ,C1092_=_C2692 ,C1092_=_C3016 ,C1092_=_C3301 ,C1092_=_C3414 ,\nC1092_=_C3663 ,C1092_=_C3765 ,C1092_=_C3766 ,C1092_=_C3767 ,C1092_=_C3768 ,C1092_=_C3769 ,\nC1092_=_C3770 ,C1092_=_C3771 ,C1092_=_C3773 ,C1100_=_C1101 ,C1100_=_C1481 ,C1100_=_C1499 ,\nC1100_=_C1567 ,C1100_=_C1659 ,C1100_=_C1739 ,C1100_=_C1781 ,C1100_=_C2035 ,C1100_=_C2765 ,\nC1100_=_C2854 ,C1100_=_C2894 ,C1100_=_C2972 ,C1100_=_C3217 ,C1100_=_C3572 ,C1100_=_C3632 ,\nC1100_=_C3671 ,C1100_=_C3736 ,C1100_=_C3795 ,C1100_=_C3905 ,C1100_=_C3972 ,C1100_=_C4008 ,\nC1100_=_C4071 ,C1100_=_C4077 ,C1100_=_C4096 ,C1100_=_C4097 ,C1101_=_C1335 ,C1101_=_C1763 ,\nC1101_=_C2669 ,C1101_=_C2714 ,C1101_=_C2895 ,C1101_=_C2938 ,C1101_=_C3043 ,C1101_=_C3423 ,\nC1101_=_C3433 ,C1101_=_C3508 ,C1101_=_C3672 ,C1101_=_C3680 ,C1101_=_C3730 ,C1101_=_C3853 ,\nC1101_=_C3869 ,C1101_=_C3954 ,C1101_=_C3973 ,C1101_=_C4072 ,C1122_=_C1214 ,C1122_=_C1698 ,\nC1122_=_C2124 ,C1122_=_C2470 ,C1122_=_C2501 ,C1122_=_C2858 ,C1122_=_C3061 ,C1122_=_C3412 ,\nC1122_=_C3539 ,C1122_=_C3613 ,C1122_=_C3615 ,C1122_=_C3616 ,C1122_=_C3617 ,C1122_=_C3618 ,\nC1122_=_C3619 ,C1122_=_C3620 ,C1122_=_C3622 ,C1173_=_C1699 ,C1173_=_C2127 ,C1173_=_C2364 ,\nC1173_=_C2471 ,C1173_=_C2531 ,C1173_=_C2692 ,C1173_=_C3016 ,C1173_=_C3301 ,C1173_=_C3414 ,\nC1173_=_C3663 ,C1173_=_C3765 ,C1173_=_C3766 ,C1173_=_C3767 ,C1173_=_C3768 ,C1173_=_C3769 ,\nC1173_=_C3770 ,C1173_=_C3771 ,C1173_=_C3773 ,C1214_=_C1698 ,C1214_=_C2124 ,C1214_=_C2470 ,\nC1214_=_C2501 ,C1214_=_C2858 ,C1214_=_C3061 ,C1214_=_C3412</w:t>
      </w:r>
    </w:p>
    <w:p>
      <w:pPr>
        <w:pStyle w:val="PreformattedText"/>
        <w:bidi w:val="0"/>
        <w:spacing w:before="0" w:after="0"/>
        <w:jc w:val="left"/>
        <w:rPr/>
      </w:pPr>
      <w:r>
        <w:rPr/>
        <w:t xml:space="preserve"> </w:t>
      </w:r>
      <w:r>
        <w:rPr/>
        <w:t>,C1214_=_C3539 ,C1214_=_C3613 ,\nC1214_=_C3615 ,C1214_=_C3616 ,C1214_=_C3617 ,C1214_=_C3618 ,C1214_=_C3619 ,C1214_=_C3620 ,\nC1214_=_C3622 ,C1267_=_C1283 ,C1267_=_C1287 ,C1267_=_C1502 ,C1267_=_C1503 ,C1267_=_C1504 ,\nC1267_=_C1505 ,C1267_=_C1508 ,C1267_=_C1509 ,C1267_=_C1510 ,C1267_=_C1511 ,C1267_=_C1512 ,\nC1267_=_C1514 ,C1267_=_C1516 ,C1267_=_C1517 ,C1267_=_C1518 ,C1267_=_C1519 ,C1267_=_C1521 ,\nC1267_=_C1523 ,C1283_=_C1287 ,C1283_=_C1469 ,C1283_=_C1490 ,C1283_=_C1712 ,C1283_=_C1728 ,\nC1283_=_C1789 ,C1283_=_C2004 ,C1283_=_C2749 ,C1283_=_C2841 ,C1283_=_C2942 ,C1283_=_C2998 ,\nC1283_=_C2999 ,C1283_=_C3000 ,C1283_=_C3001 ,C1283_=_C3002 ,C1283_=_C3003 ,C1283_=_C3004 ,\nC1283_=_C3005 ,C1283_=_C3006 ,C1283_=_C3009 ,C1283_=_C3010 ,C1287_=_C1477 ,C1287_=_C1497 ,\nC1287_=_C1718 ,C1287_=_C1735 ,C1287_=_C1800 ,C1287_=_C2014 ,C1287_=_C2665 ,C1287_=_C2761 ,\nC1287_=_C2850 ,C1287_=_C2891 ,C1287_=_C2954 ,C1287_=_C3213 ,C1287_=_C3383 ,C1287_=_C3431 ,\nC1287_=_C3507 ,C1287_=_C3569 ,C1287_=_C3677 ,C1287_=_C3726 ,C1287_=_C3952 ,C1287_=_C3985 ,\nC1287_=_C4019 ,C1326_=_C1335 ,C1326_=_C1747 ,C1326_=_C2042 ,C1326_=_C2524 ,C1326_=_C2700 ,\nC1326_=_C2824 ,C1326_=_C2929 ,C1326_=_C3029 ,C1326_=_C3103 ,C1326_=_C3105 ,C1326_=_C3106 ,\nC1326_=_C3108 ,C1326_=_C3109 ,C1326_=_C3110 ,C1326_=_C3111 ,C1326_=_C3112 ,C1326_=_C3113 ,\nC1326_=_C3114 ,C1326_=_C3115 ,C1335_=_C1763 ,C1335_=_C2669 ,C1335_=_C2714 ,C1335_=_C2895 ,\nC1335_=_C2938 ,C1335_=_C3043 ,C1335_=_C3423 ,C1335_=_C3433 ,C1335_=_C3508 ,C1335_=_C3672 ,\nC1335_=_C3680 ,C1335_=_C3730 ,C1335_=_C3853 ,C1335_=_C3869 ,C1335_=_C3954 ,C1335_=_C3973 ,\nC1335_=_C4072 ,C1469_=_C1477 ,C1469_=_C1481 ,C1469_=_C1490 ,C1469_=_C1712 ,C1469_=_C1728 ,\nC1469_=_C1789 ,C1469_=_C2004 ,C1469_=_C2749 ,C1469_=_C2841 ,C1469_=_C2942 ,C1469_=_C2998 ,\nC1469_=_C2999 ,C1469_=_C3000 ,C1469_=_C3001 ,C1469_=_C3002 ,C1469_=_C3003 ,C1469_=_C3004 ,\nC1469_=_C3005 ,C1469_=_C3006 ,C1469_=_C3009 ,C1469_=_C3010 ,C1477_=_C1481 ,C1477_=_C1497 ,\nC1477_=_C1718 ,C1477_=_C1735 ,C1477_=_C1800 ,C1477_=_C2014 ,C1477_=_C2665 ,C1477_=_C2761 ,\nC1477_=_C2850 ,C1477_=_C2891 ,C1477_=_C2954 ,C1477_=_C3213 ,C1477_=_C3383 ,C1477_=_C3431 ,\nC1477_=_C3507 ,C1477_=_C3569 ,C1477_=_C3677 ,C1477_=_C3726 ,C1477_=_C3952 ,C1477_=_C3985 ,\nC1477_=_C4019 ,C1481_=_C1499 ,C1481_=_C1567 ,C1481_=_C1659 ,C1481_=_C1739 ,C1481_=_C1781 ,\nC1481_=_C2035 ,C1481_=_C2765 ,C1481_=_C2854 ,C1481_=_C2894 ,C1481_=_C2972 ,C1481_=_C3217 ,\nC1481_=_C3572 ,C1481_=_C3632 ,C1481_=_C3671 ,C1481_=_C3736 ,C1481_=_C3795 ,C1481_=_C3905 ,\nC1481_=_C3972 ,C1481_=_C4008 ,C1481_=_C4071 ,C1481_=_C4077 ,C1481_=_C4096 ,C1481_=_C4097 ,\nC1490_=_C1497 ,C1490_=_C1499 ,C1490_=_C1712 ,C1490_=_C1728 ,C1490_=_C1789 ,C1490_=_C2004 ,\nC1490_=_C2749 ,C1490_=_C2841 ,C1490_=_C2942 ,C1490_=_C2998 ,C1490_=_C2999 ,C1490_=_C3000 ,\nC1490_=_C3001 ,C1490_=_C3002 ,C1490_=_C3003 ,C1490_=_C3004 ,C1490_=_C3005 ,C1490_=_C3006 ,\nC1490_=_C3009 ,C1490_=_C3010 ,C1497_=_C1499 ,C1497_=_C1718 ,C1497_=_C1735 ,C1497_=_C1800 ,\nC1497_=_C2014 ,C1497_=_C2665 ,C1497_=_C2761 ,C1497_=_C2850 ,C1497_=_C2891 ,C1497_=_C2954 ,\nC1497_=_C3213 ,C1497_=_C3383 ,C1497_=_C3431 ,C1497_=_C3507 ,C1497_=_C3569 ,C1497_=_C3677 ,\nC1497_=_C3726 ,C1497_=_C3952 ,C1497_=_C3985 ,C1497_=_C4019 ,C1499_=_C1567 ,C1499_=_C1659 ,\nC1499_=_C1739 ,C1499_=_C1781 ,C1499_=_C2035 ,C1499_=_C2765 ,C1499_=_C2854 ,C1499_=_C2894 ,\nC1499_=_C2972 ,C1499_=_C3217 ,C1499_=_C3572 ,C1499_=_C3632 ,C1499_=_C3671 ,C1499_=_C3736 ,\nC1499_=_C3795 ,C1499_=_C3905 ,C1499_=_C3972 ,C1499_=_C4008 ,C1499_=_C4071 ,C1499_=_C4077 ,\nC1499_=_C4096 ,C1499_=_C4097 ,C1502_=_C1503 ,C1502_=_C1504 ,C1502_=_C1505 ,C1502_=_C1508 ,\nC1502_=_C1509 ,C1502_=_C1510 ,C1502_=_C1511 ,C1502_=_C1512 ,C1502_=_C1514 ,C1502_=_C1516 ,\nC1502_=_C1517 ,C1502_=_C1518 ,C1502_=_C1519 ,C1502_=_C1521 ,C1502_=_C1523 ,C1502_=_C1712 ,\nC1502_=_C1718 ,C1503_=_C1504 ,C1503_=_C1505 ,C1503_=_C1508 ,C1503_=_C1509 ,C1503_=_C1510 ,\nC1503_=_C1511 ,C1503_=_C1512 ,C1503_=_C1514 ,C1503_=_C1516 ,C1503_=_C1517 ,C1503_=_C1518 ,\nC1503_=_C1519 ,C1503_=_C1521 ,C1503_=_C1523 ,C1503_=_C1789 ,C1503_=_C1800 ,C1504_=_C1505 ,\nC1504_=_C1508 ,C1504_=_C1509 ,C1504_=_C1510 ,C1504_=_C1511 ,C1504_=_C1512 ,C1504_=_C1514 ,\nC1504_=_C1516 ,C1504_=_C1517 ,C1504_=_C1518 ,C1504_=_C1519 ,C1504_=_C1521 ,C1504_=_C1523 ,\nC1504_=_C2004 ,C1504_=_C2014 ,C1505_=_C1508 ,C1505_=_C1509 ,C1505_=_C1510 ,C1505_=_C1511 ,\nC1505_=_C1512 ,C1505_=_C1514 ,C1505_=_C1516 ,C1505_=_C1517 ,C1505_=_C1518 ,C1505_=_C1519 ,\nC1505_=_C1521 ,C1505_=_C1523 ,C1505_=_C2942 ,C1505_=_C2954 ,C1508_=_C1509 ,C1508_=_C1510 ,\nC1508_=_C1511 ,C1508_=_C1512 ,C1508_=_C1514 ,C1508_=_C1516 ,C1508_=_C1517 ,C1508_=_C1518 ,\nC1508_=_C1519 ,C1508_=_C1521 ,C1508_=_C1523 ,C1508_=_C2998 ,C1509_=_C1510 ,C1509_=_C1511 ,\nC1509_=_C1512 ,C1509_=_C1514 ,C1509_=_C1516 ,C1509_=_C1517 ,C1509_=_C1518 ,C1509_=_C1519 ,\nC1509_=_C1521 ,C1509_=_C1523 ,C1509_=_C2999 ,C1510_=_C1511 ,C1510_=_C1512 ,C1510_=_C1514 ,\nC1510_=_C1516 ,C1510_=_C1517 ,C1510_=_C1518 ,C1510_=_C1519 ,C1510_=_C1521 ,C1510_=_C1523 ,\nC1510_=_C3000 ,C1511_=_C1512 ,C1511_=_C1514 ,C1511_=_C1516 ,C1511_=_C1517 ,C1511_=_C1518 ,\nC1511_=_C1519 ,C1511_=_C1521 ,C1511_=_C1523 ,C1511_=_C3002 ,C1511_=_C3383 ,C1512_=_C1514 ,\nC1512_=_C1516 ,C1512_=_C1517 ,C1512_=_C1518 ,C1512_=_C1519 ,C1512_=_C1521 ,C1512_=_C1523 ,\nC1512_=_C3103 ,C1512_=_C3412 ,C1512_=_C3414 ,C1512_=_C3423 ,C1514_=_C1516 ,C1514_=_C1517 ,\nC1514_=_C1518 ,C1514_=_C1519 ,C1514_=_C1521 ,C1514_=_C1523 ,C1514_=_C3105 ,C1514_=_C3613 ,\nC1514_=_C3663 ,C1514_=_C3671 ,C1514_=_C3672 ,C1516_=_C1517 ,C1516_=_C1518 ,C1516_=_C1519 ,\nC1516_=_C1521 ,C1516_=_C1523 ,C1516_=_C3004 ,C1517_=_C1518 ,C1517_=_C1519 ,C1517_=_C1521 ,\nC1517_=_C1523 ,C1517_=_C3108 ,C1517_=_C3617 ,C1517_=_C3768 ,C1517_=_C3853 ,C1518_=_C1519 ,\nC1518_=_C1521 ,C1518_=_C1523 ,C1518_=_C3005 ,C1519_=_C1521 ,C1519_=_C1523 ,C1519_=_C3006 ,\nC1519_=_C3985 ,C1521_=_C1523 ,C1521_=_C3114 ,C1521_=_C3620 ,C1521_=_C3771 ,C1521_=_C4071 ,\nC1521_=_C4072 ,C1523_=_C3010 ,C1567_=_C1659 ,C1567_=_C1739 ,C1567_=_C1781 ,C1567_=_C2035 ,\nC1567_=_C2765 ,C1567_=_C2854 ,C1567_=_C2894 ,C1567_=_C2972 ,C1567_=_C3217 ,C1567_=_C3572 ,\nC1567_=_C3632 ,C1567_=_C3671 ,C1567_=_C3736 ,C1567_=_C3795 ,C1567_=_C3905 ,C1567_=_C3972 ,\nC1567_=_C4008 ,C1567_=_C4071 ,C1567_=_C4077 ,C1567_=_C4096 ,C1567_=_C4097 ,C1659_=_C1739 ,\nC1659_=_C1781 ,C1659_=_C2035 ,C1659_=_C2765 ,C1659_=_C2854 ,C1659_=_C2894 ,C1659_=_C2972 ,\nC1659_=_C3217 ,C1659_=_C3572 ,C1659_=_C3632 ,C1659_=_C3671 ,C1659_=_C3736 ,C1659_=_C3795 ,\nC1659_=_C3905 ,C1659_=_C3972 ,C1659_=_C4008 ,C1659_=_C4071 ,C1659_=_C4077 ,C1659_=_C4096 ,\nC1659_=_C4097 ,C1698_=_C1699 ,C1698_=_C2124 ,C1698_=_C2470 ,C1698_=_C2501 ,C1698_=_C2858 ,\nC1698_=_C3061 ,C1698_=_C3412 ,C1698_=_C3539 ,C1698_=_C3613 ,C1698_=_C3615 ,C1698_=_C3616 ,\nC1698_=_C3617 ,C1698_=_C3618 ,C1698_=_C3619 ,C1698_=_C3620 ,C1698_=_C3622 ,C1699_=_C2127 ,\nC1699_=_C2364 ,C1699_=_C2471 ,C1699_=_C2531 ,C1699_=_C2692 ,C1699_=_C3016 ,C1699_=_C3301 ,\nC1699_=_C3414 ,C1699_=_C3663 ,C1699_=_C3765 ,C1699_=_C3766 ,C1699_=_C3767 ,C1699_=_C3768 ,\nC1699_=_C3769 ,C1699_=_C3770 ,C1699_=_C3771 ,C1699_=_C3773 ,C1712_=_C1718 ,C1712_=_C1728 ,\nC1712_=_C1789 ,C1712_=_C2004 ,C1712_=_C2749 ,C1712_=_C2841 ,C1712_=_C2942 ,C1712_=_C2998 ,\nC1712_=_C2999 ,C1712_=_C3000 ,C1712_=_C3001 ,C1712_=_C3002 ,C1712_=_C3003 ,C1712_=_C3004 ,\nC1712_=_C3005 ,C1712_=_C3006 ,C1712_=_C3009 ,C1712_=_C3010 ,C1718_=_C1735 ,C1718_=_C1800 ,\nC1718_=_C2014 ,C1718_=_C2665 ,C1718_=_C2761 ,C1718_=_C2850 ,C1718_=_C2891 ,C1718_=_C2954 ,\nC1718_=_C3213 ,C1718_=_C3383 ,C1718_=_C3431 ,C1718_=_C3507 ,C1718_=_C3569 ,C1718_=_C3677 ,\nC1718_=_C3726 ,C1718_=_C3952 ,C1718_=_C3985 ,C1718_=_C4019 ,C1728_=_C1735 ,C1728_=_C1739 ,\nC1728_=_C1789 ,C1728_=_C2004 ,C1728_=_C2749 ,C1728_=_C2841 ,C1728_=_C2942 ,C1728_=_C2998 ,\nC1728_=_C2999 ,C1728_=_C3000 ,C1728_=_C3001 ,C1728_=_C3002 ,C1728_=_C3003 ,C1728_=_C3004 ,\nC1728_=_C3005 ,C1728_=_C3006 ,C1728_=_C3009 ,C1728_=_C3010 ,C1735_=_C1739 ,C1735_=_C1800 ,\nC1735_=_C2014 ,C1735_=_C2665 ,C1735_=_C2761 ,C1735_=_C2850 ,C1735_=_C2891 ,C1735_=_C2954 ,\nC1735_=_C3213 ,C1735_=_C3383 ,C1735_=_C3431 ,C1735_=_C3507 ,C1735_=_C3569 ,C1735_=_C3677 ,\nC1735_=_C3726 ,C1735_=_C3952 ,C1735_=_C3985 ,C1735_=_C4019 ,C1739_=_C1781 ,C1739_=_C2035 ,\nC1739_=_C2765 ,C1739_=_C2854 ,C1739_=_C2894 ,C1739_=_C2972 ,C1739_=_C3217 ,C1739_=_C3572 ,\nC1739_=_C3632 ,C1739_=_C3671 ,C1739_=_C3736 ,C1739_=_C3795 ,C1739_=_C3905 ,C1739_=_C3972 ,\nC1739_=_C4008 ,C1739_=_C4071 ,C1739_=_C4077 ,C1739_=_C4096 ,C1739_=_C4097 ,C1747_=_C1763 ,\nC1747_=_C2042 ,C1747_=_C2524 ,C1747_=_C2700 ,C1747_=_C2824 ,C1747_=_C2929 ,C1747_=_C3029 ,\nC1747_=_C3103 ,C1747_=_C3105 ,C1747_=_C3106 ,C1747_=_C3108 ,C1747_=_C3109 ,C1747_=_C3110 ,\nC1747_=_C3111 ,C1747_=_C3112 ,C1747_=_C3113 ,C1747_=_C3114 ,C1747_=_C3115 ,C1763_=_C2669 ,\nC1763_=_C2714 ,C1763_=_C2895 ,C1763_=_C2938 ,C1763_=_C3043 ,C1763_=_C3423 ,C1763_=_C3433 ,\nC1763_=_C3508 ,C1763_=_C3672 ,C1763_=_C3680 ,C1763_=_C3730 ,C1763_=_C3853 ,C1763_=_C3869 ,\nC1763_=_C3954 ,C1763_=_C3973 ,C1763_=_C4072 ,C1781_=_C2035 ,C1781_=_C2765 ,C1781_=_C2854 ,\nC1781_=_C2894 ,C1781_=_C2972 ,C1781_=_C3217 ,C1781_=_C3572 ,C1781_=_C3632 ,C1781_=_C3671 ,\nC1781_=_C3736 ,C1781_=_C3795 ,C1781_=_C3905 ,C1781_=_C3972 ,C1781_=_C4008 ,C1781_=_C4071 ,\nC1781_=_C4077 ,C1781_=_C4096 ,C1781_=_C4097 ,C1789_=_C1800 ,C1789_=_C2004 ,C1789_=_C2749 ,\nC1789_=_C2841 ,C1789_=_C2942 ,C1789_=_C2998 ,C1789_=_C2999 ,C1789_=_C3000 ,C1789_=_C3001 ,\nC1789_=_C3002 ,C1789_=_C3003 ,C1789_=_C3004 ,C1789_=_C3005 ,C1789_=_C3006 ,C1789_=_C3009 ,\nC1789_=_C3010 ,C1800_=_C2014 ,C1800_=_C2665 ,C1800_=_C2761 ,C1800_=_C2850 ,C1800_=_C2891 ,\nC1800_=_C2954 ,C1800_=_C3213 ,C1800_=_C3383 ,C1800_=_C3431 ,C1800_=_C3507 ,C1800_=_C3569 ,\nC1800_=_C3677 ,C1800_=_C3726 ,C1800_=_C3952 ,C1800_=_C3985 ,C1800_=_C4019 ,C2004_=_C2014 ,\nC2004_=_C2749 ,C2004_=_C2841 ,C2004_=_C2942 ,C2004_=_C2998 ,C2004_=_C2999 ,C2004_=_C3000 ,\nC2004_=_C3001 ,C2004_=_C3002</w:t>
      </w:r>
    </w:p>
    <w:p>
      <w:pPr>
        <w:pStyle w:val="PreformattedText"/>
        <w:bidi w:val="0"/>
        <w:spacing w:before="0" w:after="0"/>
        <w:jc w:val="left"/>
        <w:rPr/>
      </w:pPr>
      <w:r>
        <w:rPr/>
        <w:t xml:space="preserve"> </w:t>
      </w:r>
      <w:r>
        <w:rPr/>
        <w:t>,C2004_=_C3003 ,C2004_=_C3004 ,C2004_=_C3005 ,C2004_=_C3006 ,\nC2004_=_C3009 ,C2004_=_C3010 ,C2014_=_C2665 ,C2014_=_C2761 ,C2014_=_C2850 ,C2014_=_C2891 ,\nC2014_=_C2954 ,C2014_=_C3213 ,C2014_=_C3383 ,C2014_=_C3431 ,C2014_=_C3507 ,C2014_=_C3569 ,\nC2014_=_C3677 ,C2014_=_C3726 ,C2014_=_C3952 ,C2014_=_C3985 ,C2014_=_C4019 ,C2035_=_C2765 ,\nC2035_=_C2854 ,C2035_=_C2894 ,C2035_=_C2972 ,C2035_=_C3217 ,C2035_=_C3572 ,C2035_=_C3632 ,\nC2035_=_C3671 ,C2035_=_C3736 ,C2035_=_C3795 ,C2035_=_C3905 ,C2035_=_C3972 ,C2035_=_C4008 ,\nC2035_=_C4071 ,C2035_=_C4077 ,C2035_=_C4096 ,C2035_=_C4097 ,C2042_=_C2524 ,C2042_=_C2700 ,\nC2042_=_C2824 ,C2042_=_C2929 ,C2042_=_C3029 ,C2042_=_C3103 ,C2042_=_C3105 ,C2042_=_C3106 ,\nC2042_=_C3108 ,C2042_=_C3109 ,C2042_=_C3110 ,C2042_=_C3111 ,C2042_=_C3112 ,C2042_=_C3113 ,\nC2042_=_C3114 ,C2042_=_C3115 ,C2124_=_C2127 ,C2124_=_C2470 ,C2124_=_C2501 ,C2124_=_C2858 ,\nC2124_=_C3061 ,C2124_=_C3412 ,C2124_=_C3539 ,C2124_=_C3613 ,C2124_=_C3615 ,C2124_=_C3616 ,\nC2124_=_C3617 ,C2124_=_C3618 ,C2124_=_C3619 ,C2124_=_C3620 ,C2124_=_C3622 ,C2127_=_C2364 ,\nC2127_=_C2471 ,C2127_=_C2531 ,C2127_=_C2692 ,C2127_=_C3016 ,C2127_=_C3301 ,C2127_=_C3414 ,\nC2127_=_C3663 ,C2127_=_C3765 ,C2127_=_C3766 ,C2127_=_C3767 ,C2127_=_C3768 ,C2127_=_C3769 ,\nC2127_=_C3770 ,C2127_=_C3771 ,C2127_=_C3773 ,C2364_=_C2471 ,C2364_=_C2531 ,C2364_=_C2692 ,\nC2364_=_C3016 ,C2364_=_C3301 ,C2364_=_C3414 ,C2364_=_C3663 ,C2364_=_C3765 ,C2364_=_C3766 ,\nC2364_=_C3767 ,C2364_=_C3768 ,C2364_=_C3769 ,C2364_=_C3770 ,C2364_=_C3771 ,C2364_=_C3773 ,\nC2470_=_C2471 ,C2470_=_C2501 ,C2470_=_C2858 ,C2470_=_C3061 ,C2470_=_C3412 ,C2470_=_C3539 ,\nC2470_=_C3613 ,C2470_=_C3615 ,C2470_=_C3616 ,C2470_=_C3617 ,C2470_=_C3618 ,C2470_=_C3619 ,\nC2470_=_C3620 ,C2470_=_C3622 ,C2471_=_C2531 ,C2471_=_C2692 ,C2471_=_C3016 ,C2471_=_C3301 ,\nC2471_=_C3414 ,C2471_=_C3663 ,C2471_=_C3765 ,C2471_=_C3766 ,C2471_=_C3767 ,C2471_=_C3768 ,\nC2471_=_C3769 ,C2471_=_C3770 ,C2471_=_C3771 ,C2471_=_C3773 ,C2501_=_C2858 ,C2501_=_C3061 ,\nC2501_=_C3412 ,C2501_=_C3539 ,C2501_=_C3613 ,C2501_=_C3615 ,C2501_=_C3616 ,C2501_=_C3617 ,\nC2501_=_C3618 ,C2501_=_C3619 ,C2501_=_C3620 ,C2501_=_C3622 ,C2524_=_C2531 ,C2524_=_C2700 ,\nC2524_=_C2824 ,C2524_=_C2929 ,C2524_=_C3029 ,C2524_=_C3103 ,C2524_=_C3105 ,C2524_=_C3106 ,\nC2524_=_C3108 ,C2524_=_C3109 ,C2524_=_C3110 ,C2524_=_C3111 ,C2524_=_C3112 ,C2524_=_C3113 ,\nC2524_=_C3114 ,C2524_=_C3115 ,C2531_=_C2692 ,C2531_=_C3016 ,C2531_=_C3301 ,C2531_=_C3414 ,\nC2531_=_C3663 ,C2531_=_C3765 ,C2531_=_C3766 ,C2531_=_C3767 ,C2531_=_C3768 ,C2531_=_C3769 ,\nC2531_=_C3770 ,C2531_=_C3771 ,C2531_=_C3773 ,C2665_=_C2669 ,C2665_=_C2761 ,C2665_=_C2850 ,\nC2665_=_C2891 ,C2665_=_C2954 ,C2665_=_C3213 ,C2665_=_C3383 ,C2665_=_C3431 ,C2665_=_C3507 ,\nC2665_=_C3569 ,C2665_=_C3677 ,C2665_=_C3726 ,C2665_=_C3952 ,C2665_=_C3985 ,C2665_=_C4019 ,\nC2669_=_C2714 ,C2669_=_C2895 ,C2669_=_C2938 ,C2669_=_C3043 ,C2669_=_C3423 ,C2669_=_C3433 ,\nC2669_=_C3508 ,C2669_=_C3672 ,C2669_=_C3680 ,C2669_=_C3730 ,C2669_=_C3853 ,C2669_=_C3869 ,\nC2669_=_C3954 ,C2669_=_C3973 ,C2669_=_C4072 ,C2692_=_C3016 ,C2692_=_C3301 ,C2692_=_C3414 ,\nC2692_=_C3663 ,C2692_=_C3765 ,C2692_=_C3766 ,C2692_=_C3767 ,C2692_=_C3768 ,C2692_=_C3769 ,\nC2692_=_C3770 ,C2692_=_C3771 ,C2692_=_C3773 ,C2700_=_C2714 ,C2700_=_C2824 ,C2700_=_C2929 ,\nC2700_=_C3029 ,C2700_=_C3103 ,C2700_=_C3105 ,C2700_=_C3106 ,C2700_=_C3108 ,C2700_=_C3109 ,\nC2700_=_C3110 ,C2700_=_C3111 ,C2700_=_C3112 ,C2700_=_C3113 ,C2700_=_C3114 ,C2700_=_C3115 ,\nC2714_=_C2895 ,C2714_=_C2938 ,C2714_=_C3043 ,C2714_=_C3423 ,C2714_=_C3433 ,C2714_=_C3508 ,\nC2714_=_C3672 ,C2714_=_C3680 ,C2714_=_C3730 ,C2714_=_C3853 ,C2714_=_C3869 ,C2714_=_C3954 ,\nC2714_=_C3973 ,C2714_=_C4072 ,C2749_=_C2761 ,C2749_=_C2765 ,C2749_=_C2841 ,C2749_=_C2942 ,\nC2749_=_C2998 ,C2749_=_C2999 ,C2749_=_C3000 ,C2749_=_C3001 ,C2749_=_C3002 ,C2749_=_C3003 ,\nC2749_=_C3004 ,C2749_=_C3005 ,C2749_=_C3006 ,C2749_=_C3009 ,C2749_=_C3010 ,C2761_=_C2765 ,\nC2761_=_C2850 ,C2761_=_C2891 ,C2761_=_C2954 ,C2761_=_C3213 ,C2761_=_C3383 ,C2761_=_C3431 ,\nC2761_=_C3507 ,C2761_=_C3569 ,C2761_=_C3677 ,C2761_=_C3726 ,C2761_=_C3952 ,C2761_=_C3985 ,\nC2761_=_C4019 ,C2765_=_C2854 ,C2765_=_C2894 ,C2765_=_C2972 ,C2765_=_C3217 ,C2765_=_C3572 ,\nC2765_=_C3632 ,C2765_=_C3671 ,C2765_=_C3736 ,C2765_=_C3795 ,C2765_=_C3905 ,C2765_=_C3972 ,\nC2765_=_C4008 ,C2765_=_C4071 ,C2765_=_C4077 ,C2765_=_C4096 ,C2765_=_C4097 ,C2824_=_C2929 ,\nC2824_=_C3029 ,C2824_=_C3103 ,C2824_=_C3105 ,C2824_=_C3106 ,C2824_=_C3108 ,C2824_=_C3109 ,\nC2824_=_C3110 ,C2824_=_C3111 ,C2824_=_C3112 ,C2824_=_C3113 ,C2824_=_C3114 ,C2824_=_C3115 ,\nC2841_=_C2850 ,C2841_=_C2854 ,C2841_=_C2942 ,C2841_=_C2998 ,C2841_=_C2999 ,C2841_=_C3000 ,\nC2841_=_C3001 ,C2841_=_C3002 ,C2841_=_C3003 ,C2841_=_C3004 ,C2841_=_C3005 ,C2841_=_C3006 ,\nC2841_=_C3009 ,C2841_=_C3010 ,C2850_=_C2854 ,C2850_=_C2891 ,C2850_=_C2954 ,C2850_=_C3213 ,\nC2850_=_C3383 ,C2850_=_C3431 ,C2850_=_C3507 ,C2850_=_C3569 ,C2850_=_C3677 ,C2850_=_C3726 ,\nC2850_=_C3952 ,C2850_=_C3985 ,C2850_=_C4019 ,C2854_=_C2894 ,C2854_=_C2972 ,C2854_=_C3217 ,\nC2854_=_C3572 ,C2854_=_C3632 ,C2854_=_C3671 ,C2854_=_C3736 ,C2854_=_C3795 ,C2854_=_C3905 ,\nC2854_=_C3972 ,C2854_=_C4008 ,C2854_=_C4071 ,C2854_=_C4077 ,C2854_=_C4096 ,C2854_=_C4097 ,\nC2858_=_C3061 ,C2858_=_C3412 ,C2858_=_C3539 ,C2858_=_C3613 ,C2858_=_C3615 ,C2858_=_C3616 ,\nC2858_=_C3617 ,C2858_=_C3618 ,C2858_=_C3619 ,C2858_=_C3620 ,C2858_=_C3622 ,C2891_=_C2894 ,\nC2891_=_C2895 ,C2891_=_C2954 ,C2891_=_C3213 ,C2891_=_C3383 ,C2891_=_C3431 ,C2891_=_C3507 ,\nC2891_=_C3569 ,C2891_=_C3677 ,C2891_=_C3726 ,C2891_=_C3952 ,C2891_=_C3985 ,C2891_=_C4019 ,\nC2894_=_C2895 ,C2894_=_C2972 ,C2894_=_C3217 ,C2894_=_C3572 ,C2894_=_C3632 ,C2894_=_C3671 ,\nC2894_=_C3736 ,C2894_=_C3795 ,C2894_=_C3905 ,C2894_=_C3972 ,C2894_=_C4008 ,C2894_=_C4071 ,\nC2894_=_C4077 ,C2894_=_C4096 ,C2894_=_C4097 ,C2895_=_C2938 ,C2895_=_C3043 ,C2895_=_C3423 ,\nC2895_=_C3433 ,C2895_=_C3508 ,C2895_=_C3672 ,C2895_=_C3680 ,C2895_=_C3730 ,C2895_=_C3853 ,\nC2895_=_C3869 ,C2895_=_C3954 ,C2895_=_C3973 ,C2895_=_C4072 ,C2929_=_C2938 ,C2929_=_C3029 ,\nC2929_=_C3103 ,C2929_=_C3105 ,C2929_=_C3106 ,C2929_=_C3108 ,C2929_=_C3109 ,C2929_=_C3110 ,\nC2929_=_C3111 ,C2929_=_C3112 ,C2929_=_C3113 ,C2929_=_C3114 ,C2929_=_C3115 ,C2938_=_C3043 ,\nC2938_=_C3423 ,C2938_=_C3433 ,C2938_=_C3508 ,C2938_=_C3672 ,C2938_=_C3680 ,C2938_=_C3730 ,\nC2938_=_C3853 ,C2938_=_C3869 ,C2938_=_C3954 ,C2938_=_C3973 ,C2938_=_C4072 ,C2942_=_C2954 ,\nC2942_=_C2998 ,C2942_=_C2999 ,C2942_=_C3000 ,C2942_=_C3001 ,C2942_=_C3002 ,C2942_=_C3003 ,\nC2942_=_C3004 ,C2942_=_C3005 ,C2942_=_C3006 ,C2942_=_C3009 ,C2942_=_C3010 ,C2954_=_C3213 ,\nC2954_=_C3383 ,C2954_=_C3431 ,C2954_=_C3507 ,C2954_=_C3569 ,C2954_=_C3677 ,C2954_=_C3726 ,\nC2954_=_C3952 ,C2954_=_C3985 ,C2954_=_C4019 ,C2972_=_C3217 ,C2972_=_C3572 ,C2972_=_C3632 ,\nC2972_=_C3671 ,C2972_=_C3736 ,C2972_=_C3795 ,C2972_=_C3905 ,C2972_=_C3972 ,C2972_=_C4008 ,\nC2972_=_C4071 ,C2972_=_C4077 ,C2972_=_C4096 ,C2972_=_C4097 ,C2998_=_C2999 ,C2998_=_C3000 ,\nC2998_=_C3001 ,C2998_=_C3002 ,C2998_=_C3003 ,C2998_=_C3004 ,C2998_=_C3005 ,C2998_=_C3006 ,\nC2998_=_C3009 ,C2998_=_C3010 ,C2999_=_C3000 ,C2999_=_C3001 ,C2999_=_C3002 ,C2999_=_C3003 ,\nC2999_=_C3004 ,C2999_=_C3005 ,C2999_=_C3006 ,C2999_=_C3009 ,C2999_=_C3010 ,C3000_=_C3001 ,\nC3000_=_C3002 ,C3000_=_C3003 ,C3000_=_C3004 ,C3000_=_C3005 ,C3000_=_C3006 ,C3000_=_C3009 ,\nC3000_=_C3010 ,C3001_=_C3002 ,C3001_=_C3003 ,C3001_=_C3004 ,C3001_=_C3005 ,C3001_=_C3006 ,\nC3001_=_C3009 ,C3001_=_C3010 ,C3001_=_C3213 ,C3001_=_C3217 ,C3002_=_C3003 ,C3002_=_C3004 ,\nC3002_=_C3005 ,C3002_=_C3006 ,C3002_=_C3009 ,C3002_=_C3010 ,C3002_=_C3383 ,C3003_=_C3004 ,\nC3003_=_C3005 ,C3003_=_C3006 ,C3003_=_C3009 ,C3003_=_C3010 ,C3003_=_C3569 ,C3003_=_C3572 ,\nC3004_=_C3005 ,C3004_=_C3006 ,C3004_=_C3009 ,C3004_=_C3010 ,C3005_=_C3006 ,C3005_=_C3009 ,\nC3005_=_C3010 ,C3006_=_C3009 ,C3006_=_C3010 ,C3006_=_C3985 ,C3009_=_C3010 ,C3009_=_C4019 ,\nC3009_=_C4096 ,C3016_=_C3301 ,C3016_=_C3414 ,C3016_=_C3663 ,C3016_=_C3765 ,C3016_=_C3766 ,\nC3016_=_C3767 ,C3016_=_C3768 ,C3016_=_C3769 ,C3016_=_C3770 ,C3016_=_C3771 ,C3016_=_C3773 ,\nC3029_=_C3043 ,C3029_=_C3103 ,C3029_=_C3105 ,C3029_=_C3106 ,C3029_=_C3108 ,C3029_=_C3109 ,\nC3029_=_C3110 ,C3029_=_C3111 ,C3029_=_C3112 ,C3029_=_C3113 ,C3029_=_C3114 ,C3029_=_C3115 ,\nC3043_=_C3423 ,C3043_=_C3433 ,C3043_=_C3508 ,C3043_=_C3672 ,C3043_=_C3680 ,C3043_=_C3730 ,\nC3043_=_C3853 ,C3043_=_C3869 ,C3043_=_C3954 ,C3043_=_C3973 ,C3043_=_C4072 ,C3061_=_C3412 ,\nC3061_=_C3539 ,C3061_=_C3613 ,C3061_=_C3615 ,C3061_=_C3616 ,C3061_=_C3617 ,C3061_=_C3618 ,\nC3061_=_C3619 ,C3061_=_C3620 ,C3061_=_C3622 ,C3103_=_C3105 ,C3103_=_C3106 ,C3103_=_C3108 ,\nC3103_=_C3109 ,C3103_=_C3110 ,C3103_=_C3111 ,C3103_=_C3112 ,C3103_=_C3113 ,C3103_=_C3114 ,\nC3103_=_C3115 ,C3103_=_C3412 ,C3103_=_C3414 ,C3103_=_C3423 ,C3105_=_C3106 ,C3105_=_C3108 ,\nC3105_=_C3109 ,C3105_=_C3110 ,C3105_=_C3111 ,C3105_=_C3112 ,C3105_=_C3113 ,C3105_=_C3114 ,\nC3105_=_C3115 ,C3105_=_C3613 ,C3105_=_C3663 ,C3105_=_C3671 ,C3105_=_C3672 ,C3106_=_C3108 ,\nC3106_=_C3109 ,C3106_=_C3110 ,C3106_=_C3111 ,C3106_=_C3112 ,C3106_=_C3113 ,C3106_=_C3114 ,\nC3106_=_C3115 ,C3106_=_C3726 ,C3106_=_C3730 ,C3108_=_C3109 ,C3108_=_C3110 ,C3108_=_C3111 ,\nC3108_=_C3112 ,C3108_=_C3113 ,C3108_=_C3114 ,C3108_=_C3115 ,C3108_=_C3617 ,C3108_=_C3768 ,\nC3108_=_C3853 ,C3109_=_C3110 ,C3109_=_C3111 ,C3109_=_C3112 ,C3109_=_C3113 ,C3109_=_C3114 ,\nC3109_=_C3115 ,C3110_=_C3111 ,C3110_=_C3112 ,C3110_=_C3113 ,C3110_=_C3114 ,C3110_=_C3115 ,\nC3110_=_C3869 ,C3111_=_C3112 ,C3111_=_C3113 ,C3111_=_C3114 ,C3111_=_C3115 ,C3111_=_C3972 ,\nC3111_=_C3973 ,C3112_=_C3113 ,C3112_=_C3114 ,C3112_=_C3115 ,C3113_=_C3114 ,C3113_=_C3115 ,\nC3114_=_C3115 ,C3114_=_C3620 ,C3114_=_C3771 ,C3114_=_C4071 ,C3114_=_C4072 ,C3213_=_C3217 ,\nC3213_=_C3383 ,C3213_=_C3431 ,C3213_=_C3507 ,C3213_=_C3569 ,C3213_=_C3677 ,C3213_=_C3726 ,\nC3213_=_C3952 ,C3213_=_C3985 ,C3213_=_C4019 ,C3217_=_C3572 ,C3217_=_C3632 ,C3217_=_C3671</w:t>
      </w:r>
    </w:p>
    <w:p>
      <w:pPr>
        <w:pStyle w:val="PreformattedText"/>
        <w:bidi w:val="0"/>
        <w:spacing w:before="0" w:after="0"/>
        <w:jc w:val="left"/>
        <w:rPr/>
      </w:pPr>
      <w:r>
        <w:rPr/>
        <w:t xml:space="preserve"> </w:t>
      </w:r>
      <w:r>
        <w:rPr/>
        <w:t>,\nC3217_=_C3736 ,C3217_=_C3795 ,C3217_=_C3905 ,C3217_=_C3972 ,C3217_=_C4008 ,C3217_=_C4071 ,\nC3217_=_C4077 ,C3217_=_C4096 ,C3217_=_C4097 ,C3301_=_C3414 ,C3301_=_C3663 ,C3301_=_C3765 ,\nC3301_=_C3766 ,C3301_=_C3767 ,C3301_=_C3768 ,C3301_=_C3769 ,C3301_=_C3770 ,C3301_=_C3771 ,\nC3301_=_C3773 ,C3383_=_C3431 ,C3383_=_C3507 ,C3383_=_C3569 ,C3383_=_C3677 ,C3383_=_C3726 ,\nC3383_=_C3952 ,C3383_=_C3985 ,C3383_=_C4019 ,C3412_=_C3414 ,C3412_=_C3423 ,C3412_=_C3539 ,\nC3412_=_C3613 ,C3412_=_C3615 ,C3412_=_C3616 ,C3412_=_C3617 ,C3412_=_C3618 ,C3412_=_C3619 ,\nC3412_=_C3620 ,C3412_=_C3622 ,C3414_=_C3423 ,C3414_=_C3663 ,C3414_=_C3765 ,C3414_=_C3766 ,\nC3414_=_C3767 ,C3414_=_C3768 ,C3414_=_C3769 ,C3414_=_C3770 ,C3414_=_C3771 ,C3414_=_C3773 ,\nC3423_=_C3433 ,C3423_=_C3508 ,C3423_=_C3672 ,C3423_=_C3680 ,C3423_=_C3730 ,C3423_=_C3853 ,\nC3423_=_C3869 ,C3423_=_C3954 ,C3423_=_C3973 ,C3423_=_C4072 ,C3431_=_C3433 ,C3431_=_C3507 ,\nC3431_=_C3569 ,C3431_=_C3677 ,C3431_=_C3726 ,C3431_=_C3952 ,C3431_=_C3985 ,C3431_=_C4019 ,\nC3433_=_C3508 ,C3433_=_C3672 ,C3433_=_C3680 ,C3433_=_C3730 ,C3433_=_C3853 ,C3433_=_C3869 ,\nC3433_=_C3954 ,C3433_=_C3973 ,C3433_=_C4072 ,C3507_=_C3508 ,C3507_=_C3569 ,C3507_=_C3677 ,\nC3507_=_C3726 ,C3507_=_C3952 ,C3507_=_C3985 ,C3507_=_C4019 ,C3508_=_C3672 ,C3508_=_C3680 ,\nC3508_=_C3730 ,C3508_=_C3853 ,C3508_=_C3869 ,C3508_=_C3954 ,C3508_=_C3973 ,C3508_=_C4072 ,\nC3539_=_C3613 ,C3539_=_C3615 ,C3539_=_C3616 ,C3539_=_C3617 ,C3539_=_C3618 ,C3539_=_C3619 ,\nC3539_=_C3620 ,C3539_=_C3622 ,C3569_=_C3572 ,C3569_=_C3677 ,C3569_=_C3726 ,C3569_=_C3952 ,\nC3569_=_C3985 ,C3569_=_C4019 ,C3572_=_C3632 ,C3572_=_C3671 ,C3572_=_C3736 ,C3572_=_C3795 ,\nC3572_=_C3905 ,C3572_=_C3972 ,C3572_=_C4008 ,C3572_=_C4071 ,C3572_=_C4077 ,C3572_=_C4096 ,\nC3572_=_C4097 ,C3613_=_C3615 ,C3613_=_C3616 ,C3613_=_C3617 ,C3613_=_C3618 ,C3613_=_C3619 ,\nC3613_=_C3620 ,C3613_=_C3622 ,C3613_=_C3663 ,C3613_=_C3671 ,C3613_=_C3672 ,C3615_=_C3616 ,\nC3615_=_C3617 ,C3615_=_C3618 ,C3615_=_C3619 ,C3615_=_C3620 ,C3615_=_C3622 ,C3615_=_C3765 ,\nC3616_=_C3617 ,C3616_=_C3618 ,C3616_=_C3619 ,C3616_=_C3620 ,C3616_=_C3622 ,C3616_=_C3766 ,\nC3617_=_C3618 ,C3617_=_C3619 ,C3617_=_C3620 ,C3617_=_C3622 ,C3617_=_C3768 ,C3617_=_C3853 ,\nC3618_=_C3619 ,C3618_=_C3620 ,C3618_=_C3622 ,C3618_=_C3769 ,C3619_=_C3620 ,C3619_=_C3622 ,\nC3619_=_C3770 ,C3620_=_C3622 ,C3620_=_C3771 ,C3620_=_C4071 ,C3620_=_C4072 ,C3622_=_C3773 ,\nC3632_=_C3671 ,C3632_=_C3736 ,C3632_=_C3795 ,C3632_=_C3905 ,C3632_=_C3972 ,C3632_=_C4008 ,\nC3632_=_C4071 ,C3632_=_C4077 ,C3632_=_C4096 ,C3632_=_C4097 ,C3663_=_C3671 ,C3663_=_C3672 ,\nC3663_=_C3765 ,C3663_=_C3766 ,C3663_=_C3767 ,C3663_=_C3768 ,C3663_=_C3769 ,C3663_=_C3770 ,\nC3663_=_C3771 ,C3663_=_C3773 ,C3671_=_C3672 ,C3671_=_C3736 ,C3671_=_C3795 ,C3671_=_C3905 ,\nC3671_=_C3972 ,C3671_=_C4008 ,C3671_=_C4071 ,C3671_=_C4077 ,C3671_=_C4096 ,C3671_=_C4097 ,\nC3672_=_C3680 ,C3672_=_C3730 ,C3672_=_C3853 ,C3672_=_C3869 ,C3672_=_C3954 ,C3672_=_C3973 ,\nC3672_=_C4072 ,C3677_=_C3680 ,C3677_=_C3726 ,C3677_=_C3952 ,C3677_=_C3985 ,C3677_=_C4019 ,\nC3680_=_C3730 ,C3680_=_C3853 ,C3680_=_C3869 ,C3680_=_C3954 ,C3680_=_C3973 ,C3680_=_C4072 ,\nC3726_=_C3730 ,C3726_=_C3952 ,C3726_=_C3985 ,C3726_=_C4019 ,C3730_=_C3853 ,C3730_=_C3869 ,\nC3730_=_C3954 ,C3730_=_C3973 ,C3730_=_C4072 ,C3736_=_C3795 ,C3736_=_C3905 ,C3736_=_C3972 ,\nC3736_=_C4008 ,C3736_=_C4071 ,C3736_=_C4077 ,C3736_=_C4096 ,C3736_=_C4097 ,C3765_=_C3766 ,\nC3765_=_C3767 ,C3765_=_C3768 ,C3765_=_C3769 ,C3765_=_C3770 ,C3765_=_C3771 ,C3765_=_C3773 ,\nC3766_=_C3767 ,C3766_=_C3768 ,C3766_=_C3769 ,C3766_=_C3770 ,C3766_=_C3771 ,C3766_=_C3773 ,\nC3767_=_C3768 ,C3767_=_C3769 ,C3767_=_C3770 ,C3767_=_C3771 ,C3767_=_C3773 ,C3768_=_C3769 ,\nC3768_=_C3770 ,C3768_=_C3771 ,C3768_=_C3773 ,C3768_=_C3853 ,C3769_=_C3770 ,C3769_=_C3771 ,\nC3769_=_C3773 ,C3770_=_C3771 ,C3770_=_C3773 ,C3771_=_C3773 ,C3771_=_C4071 ,C3771_=_C4072 ,\nC3795_=_C3905 ,C3795_=_C3972 ,C3795_=_C4008 ,C3795_=_C4071 ,C3795_=_C4077 ,C3795_=_C4096 ,\nC3795_=_C4097 ,C3853_=_C3869 ,C3853_=_C3954 ,C3853_=_C3973 ,C3853_=_C4072 ,C3869_=_C3954 ,\nC3869_=_C3973 ,C3869_=_C4072 ,C3905_=_C3972 ,C3905_=_C4008 ,C3905_=_C4071 ,C3905_=_C4077 ,\nC3905_=_C4096 ,C3905_=_C4097 ,C3952_=_C3954 ,C3952_=_C3985 ,C3952_=_C4019 ,C3954_=_C3973 ,\nC3954_=_C4072 ,C3972_=_C3973 ,C3972_=_C4008 ,C3972_=_C4071 ,C3972_=_C4077 ,C3972_=_C4096 ,\nC3972_=_C4097 ,C3973_=_C4072 ,C3985_=_C4019 ,C4008_=_C4071 ,C4008_=_C4077 ,C4008_=_C4096 ,\nC4008_=_C4097 ,C4019_=_C4096 ,C4071_=_C4072 ,C4071_=_C4077 ,C4071_=_C4096 ,C4071_=_C4097 ,\nC4077_=_C4096 ,C4077_=_C4097 ,C4096_=_C4097 ,"];151[shape=box, label="id:151 level: 5\n186: C371 C408 C454 C458 C460 \nC463 C467 C470 C472 C473 C486 \nC663 C723 C750 C841 C842 C896 \nC955 C969 C1020 C1037 C1113 C1125 \nC1155 C1168 C1266 C1332 C1344 C1355 \nC1370 C1377 C1438 C1439 C1440 C1441 \nC1442 C1443 C1444 C1445 C1446 C1447 \nC1449 C1451 C1452 C1454 C1455 C1456 \nC1457 C1458 C1459 C1552 C1562 C1646 \nC1654 C1778 C1790 C1812 C1841 C2028 \nC2048 C2050 C2061 C2070 C2103 C2148 \nC2153 C2334 C2360 C2404 C2418 C2435 \nC2448 C2458 C2466 C2486 C2507 C2540 \nC2655 C2663 C2664 C2671 C2680 C2689 \nC2729 C2768 C2792 C2849 C2863 C2864 \nC2865 C2866 C2867 C2868 C2869 C2870 \nC2871 C2872 C2873 C2876 C2878 C2879 \nC2880 C2882 C2889 C2897 C2898 C2900 \nC2901 C2902 C2903 C2905 C2906 C2907 \nC2908 C2909 C2910 C2911 C2912 C2913 \nC2921 C2948 C2950 C2965 C2986 C2994 \nC3027 C3033 C3036 C3040 C3044 C3045 \nC3047 C3048 C3049 C3050 C3051 C3052 \nC3053 C3136 C3146 C3186 C3188 C3190 \nC3313 C3393 C3424 C3429 C3467 C3489 \nC3499 C3500 C3501 C3502 C3503 C3504 \nC3505 C3506 C3507 C3508 C3509 C3510 \nC3547 C3606 C3624 C3626 C3676 C3691 \nC3725 C3750 C3751 C3789 C3791 C3792 \nC3793 C3794 C3795 C3796 C3893 C3898 \nC3899 C3900 C3950 C3951 C3952 C3953 \nC3954 \n2500: C371_=_C454( C371 C454 ) C371_=_C955( C371 C955 ) C371_=_C1155( C371 C1155 ) C371_=_C1266( C371 C1266 ) C371_=_C1438( C371 C1438 ) \nC371_=_C1439( C371 C1439 ) C371_=_C1440( C371 C1440 ) C371_=_C1441( C371 C1441 ) C371_=_C1442( C371 C1442 ) C371_=_C1443( C371 C1443 ) C371_=_C1444( C371 C1444 ) \nC371_=_C1445( C371 C1445 ) C371_=_C1446( C371 C1446 ) C371_=_C1447( C371 C1447 ) C371_=_C1449( C371 C1449 ) C371_=_C1451( C371 C1451 ) C371_=_C1452( C371 C1452 ) \nC371_=_C1454( C371 C1454 ) C371_=_C1455( C371 C1455 ) C371_=_C1456( C371 C1456 ) C371_=_C1457( C371 C1457 ) C371_=_C1458( C371 C1458 ) C371_=_C1459( C371 C1459 ) \nC408_=_C463( C408 C463 ) C408_=_C1168( C408 C1168 ) C408_=_C1552( C408 C1552 ) C408_=_C1646( C408 C1646 ) C408_=_C1790( C408 C1790 ) C408_=_C1812( C408 C1812 ) \nC408_=_C2435( C408 C2435 ) C408_=_C2466( C408 C2466 ) C408_=_C2689( C408 C2689 ) C408_=_C2729( C408 C2729 ) C408_=_C2768( C408 C2768 ) C408_=_C2865( C408 C2865 ) \nC408_=_C3027( C408 C3027 ) C408_=_C3044( C408 C3044 ) C408_=_C3045( C408 C3045 ) C408_=_C3047( C408 C3047 ) C408_=_C3048( C408 C3048 ) C408_=_C3049( C408 C3049 ) \nC408_=_C3050( C408 C3050 ) C408_=_C3051( C408 C3051 ) C408_=_C3052( C408 C3052 ) C408_=_C3053( C408 C3053 ) C454_=_C458( C454 C458 ) C454_=_C460( C454 C460 ) \nC454_=_C463( C454 C463 ) C454_=_C467( C454 C467 ) C454_=_C470( C454 C470 ) C454_=_C472( C454 C472 ) C454_=_C473( C454 C473 ) C454_=_C955( C454 C955 ) \nC454_=_C1155( C454 C1155 ) C454_=_C1266( C454 C1266 ) C454_=_C1438( C454 C1438 ) C454_=_C1439( C454 C1439 ) C454_=_C1440( C454 C1440 ) C454_=_C1441( C454 C1441 ) \nC454_=_C1442( C454 C1442 ) C454_=_C1443( C454 C1443 ) C454_=_C1444( C454 C1444 ) C454_=_C1445( C454 C1445 ) C454_=_C1446( C454 C1446 ) C454_=_C1447( C454 C1447 ) \nC454_=_C1449( C454 C1449 ) C454_=_C1451( C454 C1451 ) C454_=_C1452( C454 C1452 ) C454_=_C1454( C454 C1454 ) C454_=_C1455( C454 C1455 ) C454_=_C1456( C454 C1456 ) \nC454_=_C1457( C454 C1457 ) C454_=_C1458( C454 C1458 ) C454_=_C1459( C454 C1459 ) C458_=_C460( C458 C460 ) C458_=_C463( C458 C463 ) C458_=_C467( C458 C467 ) \nC458_=_C470( C458 C470 ) C458_=_C472( C458 C472 ) C458_=_C473( C458 C473 ) C458_=_C663( C458 C663 ) C458_=_C841( C458 C841 ) C458_=_C1113( C458 C1113 ) \nC458_=_C1344( C458 C1344 ) C458_=_C1447( C458 C1447 ) C458_=_C2061( C458 C2061 ) C458_=_C2448( C458 C2448 ) C458_=_C2507( C458 C2507 ) C458_=_C2540( C458 C2540 ) \nC458_=_C2863( C458 C2863 ) C458_=_C2864( C458 C2864 ) C458_=_C2865( C458 C2865 ) C458_=_C2866( C458 C2866 ) C458_=_C2867( C458 C2867 ) C458_=_C2868( C458 C2868 ) \nC458_=_C2869( C458 C2869 ) C458_=_C2870( C458 C2870 ) C458_=_C2871( C458 C2871 ) C458_=_C2872( C458 C2872 ) C458_=_C2873( C458 C2873 ) C458_=_C2876( C458 C2876 ) \nC458_=_C2878( C458 C2878 ) C458_=_C2879( C458 C2879 ) C458_=_C2880( C458 C2880 ) C460_=_C463( C460 C463 ) C460_=_C467( C460 C467 ) C460_=_C470( C460 C470 ) \nC460_=_C472( C460 C472 ) C460_=_C473( C460 C473 ) C460_=_C486( C460 C486 ) C460_=_C842( C460 C842 ) C460_=_C1037( C460 C1037 ) C460_=_C1370( C460 C1370 ) \nC460_=_C2103( C460 C2103 ) C460_=_C2360( C460 C2360 ) C460_=_C2671( C460 C2671 ) C460_=_C2863( C460 C2863 ) C460_=_C2897( C460 C2897 ) C460_=_C2898( C460 C2898 ) \nC460_=_C2900( C460 C2900 ) C460_=_C2901( C460 C2901 ) C460_=_C2902( C460 C2902 ) C460_=_C2903( C460 C2903 ) C460_=_C2905( C460 C2905 ) C460_=_C2906( C460 C2906 ) \nC460_=_C2907( C460 C2907 ) C460_=_C2908( C460 C2908 ) C460_=_C2909( C460 C2909 ) C460_=_C2910( C460 C2910 ) C460_=_C2911( C460 C2911 ) C460_=_C2912( C460 C2912 ) \nC460_=_C2913( C460 C2913 ) C463_=_C467( C463 C467 ) C463_=_C470( C463 C470 ) C463_=_C472( C463 C472 ) C463_=_C473( C463 C473 ) C463_=_C1168( C463 C1168 ) \nC463_=_C1552( C463 C1552 ) C463_=_C1646( C463 C1646 ) C463_=_C1790( C463 C1790 ) C463_=_C1812( C463 C1812 ) C463_=_C2435( C463 C2435 ) C463_=_C2466( C463 C2466 ) \nC463_=_C2689( C463 C2689 ) C463_=_C2729( C463 C2729 ) C463_=_C2768( C463 C2768 ) C463_=_C2865( C463 C2865 ) C463_=_C3027( C463 C3027 ) C463_=_C3044( C463 C3044 ) \nC463_=_C3045( C463 C3045 ) C463_=_C3047( C463 C3047 ) C463_=_C3048( C463 C3048 ) C463_=_C3049( C463 C3049 ) C463_=_C3050(</w:t>
      </w:r>
    </w:p>
    <w:p>
      <w:pPr>
        <w:pStyle w:val="PreformattedText"/>
        <w:bidi w:val="0"/>
        <w:spacing w:before="0" w:after="0"/>
        <w:jc w:val="left"/>
        <w:rPr/>
      </w:pPr>
      <w:r>
        <w:rPr/>
        <w:t xml:space="preserve"> </w:t>
      </w:r>
      <w:r>
        <w:rPr/>
        <w:t>C463 C3050 ) C463_=_C3051( C463 C3051 ) \nC463_=_C3052( C463 C3052 ) C463_=_C3053( C463 C3053 ) C467_=_C470( C467 C470 ) C467_=_C472( C467 C472 ) C467_=_C473( C467 C473 ) C467_=_C2148( C467 C2148 ) \nC467_=_C2418( C467 C2418 ) C467_=_C2655( C467 C2655 ) C467_=_C2792( C467 C2792 ) C467_=_C2870( C467 C2870 ) C467_=_C2882( C467 C2882 ) C467_=_C2986( C467 C2986 ) \nC467_=_C3033( C467 C3033 ) C467_=_C3146( C467 C3146 ) C467_=_C3186( C467 C3186 ) C467_=_C3424( C467 C3424 ) C467_=_C3499( C467 C3499 ) C467_=_C3500( C467 C3500 ) \nC467_=_C3501( C467 C3501 ) C467_=_C3502( C467 C3502 ) C467_=_C3503( C467 C3503 ) C467_=_C3504( C467 C3504 ) C467_=_C3505( C467 C3505 ) C467_=_C3506( C467 C3506 ) \nC467_=_C3507( C467 C3507 ) C467_=_C3508( C467 C3508 ) C467_=_C3509( C467 C3509 ) C467_=_C3510( C467 C3510 ) C470_=_C472( C470 C472 ) C470_=_C473( C470 C473 ) \nC470_=_C969( C470 C969 ) C470_=_C1377( C470 C1377 ) C470_=_C1454( C470 C1454 ) C470_=_C1562( C470 C1562 ) C470_=_C1778( C470 C1778 ) C470_=_C2028( C470 C2028 ) \nC470_=_C2048( C470 C2048 ) C470_=_C2153( C470 C2153 ) C470_=_C2486( C470 C2486 ) C470_=_C2905( C470 C2905 ) C470_=_C2948( C470 C2948 ) C470_=_C2965( C470 C2965 ) \nC470_=_C3036( C470 C3036 ) C470_=_C3049( C470 C3049 ) C470_=_C3136( C470 C3136 ) C470_=_C3188( C470 C3188 ) C470_=_C3503( C470 C3503 ) C470_=_C3624( C470 C3624 ) \nC470_=_C3789( C470 C3789 ) C470_=_C3791( C470 C3791 ) C470_=_C3792( C470 C3792 ) C470_=_C3793( C470 C3793 ) C470_=_C3794( C470 C3794 ) C470_=_C3795( C470 C3795 ) \nC470_=_C3796( C470 C3796 ) C472_=_C473( C472 C473 ) C472_=_C723( C472 C723 ) C472_=_C750( C472 C750 ) C472_=_C1457( C472 C1457 ) C472_=_C1654( C472 C1654 ) \nC472_=_C1841( C472 C1841 ) C472_=_C2050( C472 C2050 ) C472_=_C2404( C472 C2404 ) C472_=_C2663( C472 C2663 ) C472_=_C2849( C472 C2849 ) C472_=_C2908( C472 C2908 ) \nC472_=_C2921( C472 C2921 ) C472_=_C2950( C472 C2950 ) C472_=_C3040( C472 C3040 ) C472_=_C3051( C472 C3051 ) C472_=_C3190( C472 C3190 ) C472_=_C3489( C472 C3489 ) \nC472_=_C3505( C472 C3505 ) C472_=_C3547( C472 C3547 ) C472_=_C3626( C472 C3626 ) C472_=_C3691( C472 C3691 ) C472_=_C3750( C472 C3750 ) C472_=_C3893( C472 C3893 ) \nC472_=_C3898( C472 C3898 ) C472_=_C3899( C472 C3899 ) C472_=_C3900( C472 C3900 ) C473_=_C896( C473 C896 ) C473_=_C1020( C473 C1020 ) C473_=_C1125( C473 C1125 ) \nC473_=_C1332( C473 C1332 ) C473_=_C1355( C473 C1355 ) C473_=_C2070( C473 C2070 ) C473_=_C2334( C473 C2334 ) C473_=_C2458( C473 C2458 ) C473_=_C2664( C473 C2664 ) \nC473_=_C2680( C473 C2680 ) C473_=_C2889( C473 C2889 ) C473_=_C2994( C473 C2994 ) C473_=_C3313( C473 C3313 ) C473_=_C3393( C473 C3393 ) C473_=_C3429( C473 C3429 ) \nC473_=_C3467( C473 C3467 ) C473_=_C3506( C473 C3506 ) C473_=_C3606( C473 C3606 ) C473_=_C3676( C473 C3676 ) C473_=_C3725( C473 C3725 ) C473_=_C3751( C473 C3751 ) \nC473_=_C3950( C473 C3950 ) C473_=_C3951( C473 C3951 ) C473_=_C3952( C473 C3952 ) C473_=_C3953( C473 C3953 ) C473_=_C3954( C473 C3954 ) C486_=_C842( C486 C842 ) \nC486_=_C1037( C486 C1037 ) C486_=_C1370( C486 C1370 ) C486_=_C2103( C486 C2103 ) C486_=_C2360( C486 C2360 ) C486_=_C2671( C486 C2671 ) C486_=_C2863( C486 C2863 ) \nC486_=_C2897( C486 C2897 ) C486_=_C2898( C486 C2898 ) C486_=_C2900( C486 C2900 ) C486_=_C2901( C486 C2901 ) C486_=_C2902( C486 C2902 ) C486_=_C2903( C486 C2903 ) \nC486_=_C2905( C486 C2905 ) C486_=_C2906( C486 C2906 ) C486_=_C2907( C486 C2907 ) C486_=_C2908( C486 C2908 ) C486_=_C2909( C486 C2909 ) C486_=_C2910( C486 C2910 ) \nC486_=_C2911( C486 C2911 ) C486_=_C2912( C486 C2912 ) C486_=_C2913( C486 C2913 ) C663_=_C841( C663 C841 ) C663_=_C1113( C663 C1113 ) C663_=_C1344( C663 C1344 ) \nC663_=_C1447( C663 C1447 ) C663_=_C2061( C663 C2061 ) C663_=_C2448( C663 C2448 ) C663_=_C2507( C663 C2507 ) C663_=_C2540( C663 C2540 ) C663_=_C2863( C663 C2863 ) \nC663_=_C2864( C663 C2864 ) C663_=_C2865( C663 C2865 ) C663_=_C2866( C663 C2866 ) C663_=_C2867( C663 C2867 ) C663_=_C2868( C663 C2868 ) C663_=_C2869( C663 C2869 ) \nC663_=_C2870( C663 C2870 ) C663_=_C2871( C663 C2871 ) C663_=_C2872( C663 C2872 ) C663_=_C2873( C663 C2873 ) C663_=_C2876( C663 C2876 ) C663_=_C2878( C663 C2878 ) \nC663_=_C2879( C663 C2879 ) C663_=_C2880( C663 C2880 ) C723_=_C750( C723 C750 ) C723_=_C1457( C723 C1457 ) C723_=_C1654( C723 C1654 ) C723_=_C1841( C723 C1841 ) \nC723_=_C2050( C723 C2050 ) C723_=_C2404( C723 C2404 ) C723_=_C2663( C723 C2663 ) C723_=_C2849( C723 C2849 ) C723_=_C2908( C723 C2908 ) C723_=_C2921( C723 C2921 ) \nC723_=_C2950( C723 C2950 ) C723_=_C3040( C723 C3040 ) C723_=_C3051( C723 C3051 ) C723_=_C3190( C723 C3190 ) C723_=_C3489( C723 C3489 ) C723_=_C3505( C723 C3505 ) \nC723_=_C3547( C723 C3547 ) C723_=_C3626( C723 C3626 ) C723_=_C3691( C723 C3691 ) C723_=_C3750( C723 C3750 ) C723_=_C3893( C723 C3893 ) C723_=_C3898( C723 C3898 ) \nC723_=_C3899( C723 C3899 ) C723_=_C3900( C723 C3900 ) C750_=_C1457( C750 C1457 ) C750_=_C1654( C750 C1654 ) C750_=_C1841( C750 C1841 ) C750_=_C2050( C750 C2050 ) \nC750_=_C2404( C750 C2404 ) C750_=_C2663( C750 C2663 ) C750_=_C2849( C750 C2849 ) C750_=_C2908( C750 C2908 ) C750_=_C2921( C750 C2921 ) C750_=_C2950( C750 C2950 ) \nC750_=_C3040( C750 C3040 ) C750_=_C3051( C750 C3051 ) C750_=_C3190( C750 C3190 ) C750_=_C3489( C750 C3489 ) C750_=_C3505( C750 C3505 ) C750_=_C3547( C750 C3547 ) \nC750_=_C3626( C750 C3626 ) C750_=_C3691( C750 C3691 ) C750_=_C3750( C750 C3750 ) C750_=_C3893( C750 C3893 ) C750_=_C3898( C750 C3898 ) C750_=_C3899( C750 C3899 ) \nC750_=_C3900( C750 C3900 ) C841_=_C842( C841 C842 ) C841_=_C1113( C841 C1113 ) C841_=_C1344( C841 C1344 ) C841_=_C1447( C841 C1447 ) C841_=_C2061( C841 C2061 ) \nC841_=_C2448( C841 C2448 ) C841_=_C2507( C841 C2507 ) C841_=_C2540( C841 C2540 ) C841_=_C2863( C841 C2863 ) C841_=_C2864( C841 C2864 ) C841_=_C2865( C841 C2865 ) \nC841_=_C2866( C841 C2866 ) C841_=_C2867( C841 C2867 ) C841_=_C2868( C841 C2868 ) C841_=_C2869( C841 C2869 ) C841_=_C2870( C841 C2870 ) C841_=_C2871( C841 C2871 ) \nC841_=_C2872( C841 C2872 ) C841_=_C2873( C841 C2873 ) C841_=_C2876( C841 C2876 ) C841_=_C2878( C841 C2878 ) C841_=_C2879( C841 C2879 ) C841_=_C2880( C841 C2880 ) \nC842_=_C1037( C842 C1037 ) C842_=_C1370( C842 C1370 ) C842_=_C2103( C842 C2103 ) C842_=_C2360( C842 C2360 ) C842_=_C2671( C842 C2671 ) C842_=_C2863( C842 C2863 ) \nC842_=_C2897( C842 C2897 ) C842_=_C2898( C842 C2898 ) C842_=_C2900( C842 C2900 ) C842_=_C2901( C842 C2901 ) C842_=_C2902( C842 C2902 ) C842_=_C2903( C842 C2903 ) \nC842_=_C2905( C842 C2905 ) C842_=_C2906( C842 C2906 ) C842_=_C2907( C842 C2907 ) C842_=_C2908( C842 C2908 ) C842_=_C2909( C842 C2909 ) C842_=_C2910( C842 C2910 ) \nC842_=_C2911( C842 C2911 ) C842_=_C2912( C842 C2912 ) C842_=_C2913( C842 C2913 ) C896_=_C1020( C896 C1020 ) C896_=_C1125( C896 C1125 ) C896_=_C1332( C896 C1332 ) \nC896_=_C1355( C896 C1355 ) C896_=_C2070( C896 C2070 ) C896_=_C2334( C896 C2334 ) C896_=_C2458( C896 C2458 ) C896_=_C2664( C896 C2664 ) C896_=_C2680( C896 C2680 ) \nC896_=_C2889( C896 C2889 ) C896_=_C2994( C896 C2994 ) C896_=_C3313( C896 C3313 ) C896_=_C3393( C896 C3393 ) C896_=_C3429( C896 C3429 ) C896_=_C3467( C896 C3467 ) \nC896_=_C3506( C896 C3506 ) C896_=_C3606( C896 C3606 ) C896_=_C3676( C896 C3676 ) C896_=_C3725( C896 C3725 ) C896_=_C3751( C896 C3751 ) C896_=_C3950( C896 C3950 ) \nC896_=_C3951( C896 C3951 ) C896_=_C3952( C896 C3952 ) C896_=_C3953( C896 C3953 ) C896_=_C3954( C896 C3954 ) C955_=_C969( C955 C969 ) C955_=_C1155( C955 C1155 ) \nC955_=_C1266( C955 C1266 ) C955_=_C1438( C955 C1438 ) C955_=_C1439( C955 C1439 ) C955_=_C1440( C955 C1440 ) C955_=_C1441( C955 C1441 ) C955_=_C1442( C955 C1442 ) \nC955_=_C1443( C955 C1443 ) C955_=_C1444( C955 C1444 ) C955_=_C1445( C955 C1445 ) C955_=_C1446( C955 C1446 ) C955_=_C1447( C955 C1447 ) C955_=_C1449( C955 C1449 ) \nC955_=_C1451( C955 C1451 ) C955_=_C1452( C955 C1452 ) C955_=_C1454( C955 C1454 ) C955_=_C1455( C955 C1455 ) C955_=_C1456( C955 C1456 ) C955_=_C1457( C955 C1457 ) \nC955_=_C1458( C955 C1458 ) C955_=_C1459( C955 C1459 ) C969_=_C1377( C969 C1377 ) C969_=_C1454( C969 C1454 ) C969_=_C1562( C969 C1562 ) C969_=_C1778( C969 C1778 ) \nC969_=_C2028( C969 C2028 ) C969_=_C2048( C969 C2048 ) C969_=_C2153( C969 C2153 ) C969_=_C2486( C969 C2486 ) C969_=_C2905( C969 C2905 ) C969_=_C2948( C969 C2948 ) \nC969_=_C2965( C969 C2965 ) C969_=_C3036( C969 C3036 ) C969_=_C3049( C969 C3049 ) C969_=_C3136( C969 C3136 ) C969_=_C3188( C969 C3188 ) C969_=_C3503( C969 C3503 ) \nC969_=_C3624( C969 C3624 ) C969_=_C3789( C969 C3789 ) C969_=_C3791( C969 C3791 ) C969_=_C3792( C969 C3792 ) C969_=_C3793( C969 C3793 ) C969_=_C3794( C969 C3794 ) \nC969_=_C3795( C969 C3795 ) C969_=_C3796( C969 C3796 ) C1020_=_C1125( C1020 C1125 ) C1020_=_C1332( C1020 C1332 ) C1020_=_C1355( C1020 C1355 ) C1020_=_C2070( C1020 C2070 ) \nC1020_=_C2334( C1020 C2334 ) C1020_=_C2458( C1020 C2458 ) C1020_=_C2664( C1020 C2664 ) C1020_=_C2680( C1020 C2680 ) C1020_=_C2889( C1020 C2889 ) C1020_=_C2994( C1020 C2994 ) \nC1020_=_C3313( C1020 C3313 ) C1020_=_C3393( C1020 C3393 ) C1020_=_C3429( C1020 C3429 ) C1020_=_C3467( C1020 C3467 ) C1020_=_C3506( C1020 C3506 ) C1020_=_C3606( C1020 C3606 ) \nC1020_=_C3676( C1020 C3676 ) C1020_=_C3725( C1020 C3725 ) C1020_=_C3751( C1020 C3751 ) C1020_=_C3950( C1020 C3950 ) C1020_=_C3951( C1020 C3951 ) C1020_=_C3952( C1020 C3952 ) \nC1020_=_C3953( C1020 C3953 ) C1020_=_C3954( C1020 C3954 ) C1037_=_C1370( C1037 C1370 ) C1037_=_C2103( C1037 C2103 ) C1037_=_C2360( C1037 C2360 ) C1037_=_C2671( C1037 C2671 ) \nC1037_=_C2863( C1037 C2863 ) C1037_=_C2897( C1037 C2897 ) C1037_=_C2898( C1037 C2898 ) C1037_=_C2900( C1037 C2900 ) C1037_=_C2901( C1037 C2901 ) C1037_=_C2902( C1037 C2902 ) \nC1037_=_C2903( C1037 C2903 ) C1037_=_C2905( C1037 C2905 ) C1037_=_C2906( C1037 C2906 ) C1037_=_C2907( C1037 C2907 ) C1037_=_C2908( C1037 C2908 ) C1037_=_C2909( C1037 C2909 ) \nC1037_=_C2910( C1037 C2910 ) C1037_=_C2911( C1037 C2911 ) C1037_=_C2912( C1037 C2912 ) C1037_=_C2913( C1037 C2913 ) C1113_=_C1125( C1113</w:t>
      </w:r>
    </w:p>
    <w:p>
      <w:pPr>
        <w:pStyle w:val="PreformattedText"/>
        <w:bidi w:val="0"/>
        <w:spacing w:before="0" w:after="0"/>
        <w:jc w:val="left"/>
        <w:rPr/>
      </w:pPr>
      <w:r>
        <w:rPr/>
        <w:t xml:space="preserve"> </w:t>
      </w:r>
      <w:r>
        <w:rPr/>
        <w:t>C1125 ) C1113_=_C1344( C1113 C1344 ) \nC1113_=_C1447( C1113 C1447 ) C1113_=_C2061( C1113 C2061 ) C1113_=_C2448( C1113 C2448 ) C1113_=_C2507( C1113 C2507 ) C1113_=_C2540( C1113 C2540 ) C1113_=_C2863( C1113 C2863 ) \nC1113_=_C2864( C1113 C2864 ) C1113_=_C2865( C1113 C2865 ) C1113_=_C2866( C1113 C2866 ) C1113_=_C2867( C1113 C2867 ) C1113_=_C2868( C1113 C2868 ) C1113_=_C2869( C1113 C2869 ) \nC1113_=_C2870( C1113 C2870 ) C1113_=_C2871( C1113 C2871 ) C1113_=_C2872( C1113 C2872 ) C1113_=_C2873( C1113 C2873 ) C1113_=_C2876( C1113 C2876 ) C1113_=_C2878( C1113 C2878 ) \nC1113_=_C2879( C1113 C2879 ) C1113_=_C2880( C1113 C2880 ) C1125_=_C1332( C1125 C1332 ) C1125_=_C1355( C1125 C1355 ) C1125_=_C2070( C1125 C2070 ) C1125_=_C2334( C1125 C2334 ) \nC1125_=_C2458( C1125 C2458 ) C1125_=_C2664( C1125 C2664 ) C1125_=_C2680( C1125 C2680 ) C1125_=_C2889( C1125 C2889 ) C1125_=_C2994( C1125 C2994 ) C1125_=_C3313( C1125 C3313 ) \nC1125_=_C3393( C1125 C3393 ) C1125_=_C3429( C1125 C3429 ) C1125_=_C3467( C1125 C3467 ) C1125_=_C3506( C1125 C3506 ) C1125_=_C3606( C1125 C3606 ) C1125_=_C3676( C1125 C3676 ) \nC1125_=_C3725( C1125 C3725 ) C1125_=_C3751( C1125 C3751 ) C1125_=_C3950( C1125 C3950 ) C1125_=_C3951( C1125 C3951 ) C1125_=_C3952( C1125 C3952 ) C1125_=_C3953( C1125 C3953 ) \nC1125_=_C3954( C1125 C3954 ) C1155_=_C1168( C1155 C1168 ) C1155_=_C1266( C1155 C1266 ) C1155_=_C1438( C1155 C1438 ) C1155_=_C1439( C1155 C1439 ) C1155_=_C1440( C1155 C1440 ) \nC1155_=_C1441( C1155 C1441 ) C1155_=_C1442( C1155 C1442 ) C1155_=_C1443( C1155 C1443 ) C1155_=_C1444( C1155 C1444 ) C1155_=_C1445( C1155 C1445 ) C1155_=_C1446( C1155 C1446 ) \nC1155_=_C1447( C1155 C1447 ) C1155_=_C1449( C1155 C1449 ) C1155_=_C1451( C1155 C1451 ) C1155_=_C1452( C1155 C1452 ) C1155_=_C1454( C1155 C1454 ) C1155_=_C1455( C1155 C1455 ) \nC1155_=_C1456( C1155 C1456 ) C1155_=_C1457( C1155 C1457 ) C1155_=_C1458( C1155 C1458 ) C1155_=_C1459( C1155 C1459 ) C1168_=_C1552( C1168 C1552 ) C1168_=_C1646( C1168 C1646 ) \nC1168_=_C1790( C1168 C1790 ) C1168_=_C1812( C1168 C1812 ) C1168_=_C2435( C1168 C2435 ) C1168_=_C2466( C1168 C2466 ) C1168_=_C2689( C1168 C2689 ) C1168_=_C2729( C1168 C2729 ) \nC1168_=_C2768( C1168 C2768 ) C1168_=_C2865( C1168 C2865 ) C1168_=_C3027( C1168 C3027 ) C1168_=_C3044( C1168 C3044 ) C1168_=_C3045( C1168 C3045 ) C1168_=_C3047( C1168 C3047 ) \nC1168_=_C3048( C1168 C3048 ) C1168_=_C3049( C1168 C3049 ) C1168_=_C3050( C1168 C3050 ) C1168_=_C3051( C1168 C3051 ) C1168_=_C3052( C1168 C3052 ) C1168_=_C3053( C1168 C3053 ) \nC1266_=_C1438( C1266 C1438 ) C1266_=_C1439( C1266 C1439 ) C1266_=_C1440( C1266 C1440 ) C1266_=_C1441( C1266 C1441 ) C1266_=_C1442( C1266 C1442 ) C1266_=_C1443( C1266 C1443 ) \nC1266_=_C1444( C1266 C1444 ) C1266_=_C1445( C1266 C1445 ) C1266_=_C1446( C1266 C1446 ) C1266_=_C1447( C1266 C1447 ) C1266_=_C1449( C1266 C1449 ) C1266_=_C1451( C1266 C1451 ) \nC1266_=_C1452( C1266 C1452 ) C1266_=_C1454( C1266 C1454 ) C1266_=_C1455( C1266 C1455 ) C1266_=_C1456( C1266 C1456 ) C1266_=_C1457( C1266 C1457 ) C1266_=_C1458( C1266 C1458 ) \nC1266_=_C1459( C1266 C1459 ) C1332_=_C1355( C1332 C1355 ) C1332_=_C2070( C1332 C2070 ) C1332_=_C2334( C1332 C2334 ) C1332_=_C2458( C1332 C2458 ) C1332_=_C2664( C1332 C2664 ) \nC1332_=_C2680( C1332 C2680 ) C1332_=_C2889( C1332 C2889 ) C1332_=_C2994( C1332 C2994 ) C1332_=_C3313( C1332 C3313 ) C1332_=_C3393( C1332 C3393 ) C1332_=_C3429( C1332 C3429 ) \nC1332_=_C3467( C1332 C3467 ) C1332_=_C3506( C1332 C3506 ) C1332_=_C3606( C1332 C3606 ) C1332_=_C3676( C1332 C3676 ) C1332_=_C3725( C1332 C3725 ) C1332_=_C3751( C1332 C3751 ) \nC1332_=_C3950( C1332 C3950 ) C1332_=_C3951( C1332 C3951 ) C1332_=_C3952( C1332 C3952 ) C1332_=_C3953( C1332 C3953 ) C1332_=_C3954( C1332 C3954 ) C1344_=_C1355( C1344 C1355 ) \nC1344_=_C1447( C1344 C1447 ) C1344_=_C2061( C1344 C2061 ) C1344_=_C2448( C1344 C2448 ) C1344_=_C2507( C1344 C2507 ) C1344_=_C2540( C1344 C2540 ) C1344_=_C2863( C1344 C2863 ) \nC1344_=_C2864( C1344 C2864 ) C1344_=_C2865( C1344 C2865 ) C1344_=_C2866( C1344 C2866 ) C1344_=_C2867( C1344 C2867 ) C1344_=_C2868( C1344 C2868 ) C1344_=_C2869( C1344 C2869 ) \nC1344_=_C2870( C1344 C2870 ) C1344_=_C2871( C1344 C2871 ) C1344_=_C2872( C1344 C2872 ) C1344_=_C2873( C1344 C2873 ) C1344_=_C2876( C1344 C2876 ) C1344_=_C2878( C1344 C2878 ) \nC1344_=_C2879( C1344 C2879 ) C1344_=_C2880( C1344 C2880 ) C1355_=_C2070( C1355 C2070 ) C1355_=_C2334( C1355 C2334 ) C1355_=_C2458( C1355 C2458 ) C1355_=_C2664( C1355 C2664 ) \nC1355_=_C2680( C1355 C2680 ) C1355_=_C2889( C1355 C2889 ) C1355_=_C2994( C1355 C2994 ) C1355_=_C3313( C1355 C3313 ) C1355_=_C3393( C1355 C3393 ) C1355_=_C3429( C1355 C3429 ) \nC1355_=_C3467( C1355 C3467 ) C1355_=_C3506( C1355 C3506 ) C1355_=_C3606( C1355 C3606 ) C1355_=_C3676( C1355 C3676 ) C1355_=_C3725( C1355 C3725 ) C1355_=_C3751( C1355 C3751 ) \nC1355_=_C3950( C1355 C3950 ) C1355_=_C3951( C1355 C3951 ) C1355_=_C3952( C1355 C3952 ) C1355_=_C3953( C1355 C3953 ) C1355_=_C3954( C1355 C3954 ) C1370_=_C1377( C1370 C1377 ) \nC1370_=_C2103( C1370 C2103 ) C1370_=_C2360( C1370 C2360 ) C1370_=_C2671( C1370 C2671 ) C1370_=_C2863( C1370 C2863 ) C1370_=_C2897( C1370 C2897 ) C1370_=_C2898( C1370 C2898 ) \nC1370_=_C2900( C1370 C2900 ) C1370_=_C2901( C1370 C2901 ) C1370_=_C2902( C1370 C2902 ) C1370_=_C2903( C1370 C2903 ) C1370_=_C2905( C1370 C2905 ) C1370_=_C2906( C1370 C2906 ) \nC1370_=_C2907( C1370 C2907 ) C1370_=_C2908( C1370 C2908 ) C1370_=_C2909( C1370 C2909 ) C1370_=_C2910( C1370 C2910 ) C1370_=_C2911( C1370 C2911 ) C1370_=_C2912( C1370 C2912 ) \nC1370_=_C2913( C1370 C2913 ) C1377_=_C1454( C1377 C1454 ) C1377_=_C1562( C1377 C1562 ) C1377_=_C1778( C1377 C1778 ) C1377_=_C2028( C1377 C2028 ) C1377_=_C2048( C1377 C2048 ) \nC1377_=_C2153( C1377 C2153 ) C1377_=_C2486( C1377 C2486 ) C1377_=_C2905( C1377 C2905 ) C1377_=_C2948( C1377 C2948 ) C1377_=_C2965( C1377 C2965 ) C1377_=_C3036( C1377 C3036 ) \nC1377_=_C3049( C1377 C3049 ) C1377_=_C3136( C1377 C3136 ) C1377_=_C3188( C1377 C3188 ) C1377_=_C3503( C1377 C3503 ) C1377_=_C3624( C1377 C3624 ) C1377_=_C3789( C1377 C3789 ) \nC1377_=_C3791( C1377 C3791 ) C1377_=_C3792( C1377 C3792 ) C1377_=_C3793( C1377 C3793 ) C1377_=_C3794( C1377 C3794 ) C1377_=_C3795( C1377 C3795 ) C1377_=_C3796( C1377 C3796 ) \nC1438_=_C1439( C1438 C1439 ) C1438_=_C1440( C1438 C1440 ) C1438_=_C1441( C1438 C1441 ) C1438_=_C1442( C1438 C1442 ) C1438_=_C1443( C1438 C1443 ) C1438_=_C1444( C1438 C1444 ) \nC1438_=_C1445( C1438 C1445 ) C1438_=_C1446( C1438 C1446 ) C1438_=_C1447( C1438 C1447 ) C1438_=_C1449( C1438 C1449 ) C1438_=_C1451( C1438 C1451 ) C1438_=_C1452( C1438 C1452 ) \nC1438_=_C1454( C1438 C1454 ) C1438_=_C1455( C1438 C1455 ) C1438_=_C1456( C1438 C1456 ) C1438_=_C1457( C1438 C1457 ) C1438_=_C1458( C1438 C1458 ) C1438_=_C1459( C1438 C1459 ) \nC1438_=_C1646( C1438 C1646 ) C1438_=_C1654( C1438 C1654 ) C1439_=_C1440( C1439 C1440 ) C1439_=_C1441( C1439 C1441 ) C1439_=_C1442( C1439 C1442 ) C1439_=_C1443( C1439 C1443 ) \nC1439_=_C1444( C1439 C1444 ) C1439_=_C1445( C1439 C1445 ) C1439_=_C1446( C1439 C1446 ) C1439_=_C1447( C1439 C1447 ) C1439_=_C1449( C1439 C1449 ) C1439_=_C1451( C1439 C1451 ) \nC1439_=_C1452( C1439 C1452 ) C1439_=_C1454( C1439 C1454 ) C1439_=_C1455( C1439 C1455 ) C1439_=_C1456( C1439 C1456 ) C1439_=_C1457( C1439 C1457 ) C1439_=_C1458( C1439 C1458 ) \nC1439_=_C1459( C1439 C1459 ) C1439_=_C1812( C1439 C1812 ) C1440_=_C1441( C1440 C1441 ) C1440_=_C1442( C1440 C1442 ) C1440_=_C1443( C1440 C1443 ) C1440_=_C1444( C1440 C1444 ) \nC1440_=_C1445( C1440 C1445 ) C1440_=_C1446( C1440 C1446 ) C1440_=_C1447( C1440 C1447 ) C1440_=_C1449( C1440 C1449 ) C1440_=_C1451( C1440 C1451 ) C1440_=_C1452( C1440 C1452 ) \nC1440_=_C1454( C1440 C1454 ) C1440_=_C1455( C1440 C1455 ) C1440_=_C1456( C1440 C1456 ) C1440_=_C1457( C1440 C1457 ) C1440_=_C1458( C1440 C1458 ) C1440_=_C1459( C1440 C1459 ) \nC1440_=_C1841( C1440 C1841 ) C1441_=_C1442( C1441 C1442 ) C1441_=_C1443( C1441 C1443 ) C1441_=_C1444( C1441 C1444 ) C1441_=_C1445( C1441 C1445 ) C1441_=_C1446( C1441 C1446 ) \nC1441_=_C1447( C1441 C1447 ) C1441_=_C1449( C1441 C1449 ) C1441_=_C1451( C1441 C1451 ) C1441_=_C1452( C1441 C1452 ) C1441_=_C1454( C1441 C1454 ) C1441_=_C1455( C1441 C1455 ) \nC1441_=_C1456( C1441 C1456 ) C1441_=_C1457( C1441 C1457 ) C1441_=_C1458( C1441 C1458 ) C1441_=_C1459( C1441 C1459 ) C1442_=_C1443( C1442 C1443 ) C1442_=_C1444( C1442 C1444 ) \nC1442_=_C1445( C1442 C1445 ) C1442_=_C1446( C1442 C1446 ) C1442_=_C1447( C1442 C1447 ) C1442_=_C1449( C1442 C1449 ) C1442_=_C1451( C1442 C1451 ) C1442_=_C1452( C1442 C1452 ) \nC1442_=_C1454( C1442 C1454 ) C1442_=_C1455( C1442 C1455 ) C1442_=_C1456( C1442 C1456 ) C1442_=_C1457( C1442 C1457 ) C1442_=_C1458( C1442 C1458 ) C1442_=_C1459( C1442 C1459 ) \nC1442_=_C2360( C1442 C2360 ) C1443_=_C1444( C1443 C1444 ) C1443_=_C1445( C1443 C1445 ) C1443_=_C1446( C1443 C1446 ) C1443_=_C1447( C1443 C1447 ) C1443_=_C1449( C1443 C1449 ) \nC1443_=_C1451( C1443 C1451 ) C1443_=_C1452( C1443 C1452 ) C1443_=_C1454( C1443 C1454 ) C1443_=_C1455( C1443 C1455 ) C1443_=_C1456( C1443 C1456 ) C1443_=_C1457( C1443 C1457 ) \nC1443_=_C1458( C1443 C1458 ) C1443_=_C1459( C1443 C1459 ) C1443_=_C2435( C1443 C2435 ) C1444_=_C1445( C1444 C1445 ) C1444_=_C1446( C1444 C1446 ) C1444_=_C1447( C1444 C1447 ) \nC1444_=_C1449( C1444 C1449 ) C1444_=_C1451( C1444 C1451 ) C1444_=_C1452( C1444 C1452 ) C1444_=_C1454( C1444 C1454 ) C1444_=_C1455( C1444 C1455 ) C1444_=_C1456( C1444 C1456 ) \nC1444_=_C1457( C1444 C1457 ) C1444_=_C1458( C1444 C1458 ) C1444_=_C1459( C1444 C1459 ) C1444_=_C2507( C1444 C2507 ) C1445_=_C1446( C1445 C1446 ) C1445_=_C1447( C1445 C1447 ) \nC1445_=_C1449( C1445 C1449 ) C1445_=_C1451( C1445 C1451 ) C1445_=_C1452( C1445 C1452 ) C1445_=_C1454( C1445 C1454 ) C1445_=_C1455( C1445 C1455 ) C1445_=_C1456( C1445 C1456 ) \nC1445_=_C1457( C1445 C1457 ) C1445_=_C1458( C1445 C1458 ) C1445_=_C1459( C1445 C1459 ) C1445_=_C2689( C1445 C2689 ) C1446_=_C1447( C1446 C1447 ) C1446_=_C1449( C1446 C1449 ) \nC1446_=_C1451(</w:t>
      </w:r>
    </w:p>
    <w:p>
      <w:pPr>
        <w:pStyle w:val="PreformattedText"/>
        <w:bidi w:val="0"/>
        <w:spacing w:before="0" w:after="0"/>
        <w:jc w:val="left"/>
        <w:rPr/>
      </w:pPr>
      <w:r>
        <w:rPr/>
        <w:t xml:space="preserve"> </w:t>
      </w:r>
      <w:r>
        <w:rPr/>
        <w:t>C1446 C1451 ) C1446_=_C1452( C1446 C1452 ) C1446_=_C1454( C1446 C1454 ) C1446_=_C1455( C1446 C1455 ) C1446_=_C1456( C1446 C1456 ) C1446_=_C1457( C1446 C1457 ) \nC1446_=_C1458( C1446 C1458 ) C1446_=_C1459( C1446 C1459 ) C1446_=_C2768( C1446 C2768 ) C1447_=_C1449( C1447 C1449 ) C1447_=_C1451( C1447 C1451 ) C1447_=_C1452( C1447 C1452 ) \nC1447_=_C1454( C1447 C1454 ) C1447_=_C1455( C1447 C1455 ) C1447_=_C1456( C1447 C1456 ) C1447_=_C1457( C1447 C1457 ) C1447_=_C1458( C1447 C1458 ) C1447_=_C1459( C1447 C1459 ) \nC1447_=_C2061( C1447 C2061 ) C1447_=_C2448( C1447 C2448 ) C1447_=_C2507( C1447 C2507 ) C1447_=_C2540( C1447 C2540 ) C1447_=_C2863( C1447 C2863 ) C1447_=_C2864( C1447 C2864 ) \nC1447_=_C2865( C1447 C2865 ) C1447_=_C2866( C1447 C2866 ) C1447_=_C2867( C1447 C2867 ) C1447_=_C2868( C1447 C2868 ) C1447_=_C2869( C1447 C2869 ) C1447_=_C2870( C1447 C2870 ) \nC1447_=_C2871( C1447 C2871 ) C1447_=_C2872( C1447 C2872 ) C1447_=_C2873( C1447 C2873 ) C1447_=_C2876( C1447 C2876 ) C1447_=_C2878( C1447 C2878 ) C1447_=_C2879( C1447 C2879 ) \nC1447_=_C2880( C1447 C2880 ) C1449_=_C1451( C1449 C1451 ) C1449_=_C1452( C1449 C1452 ) C1449_=_C1454( C1449 C1454 ) C1449_=_C1455( C1449 C1455 ) C1449_=_C1456( C1449 C1456 ) \nC1449_=_C1457( C1449 C1457 ) C1449_=_C1458( C1449 C1458 ) C1449_=_C1459( C1449 C1459 ) C1449_=_C2864( C1449 C2864 ) C1449_=_C2898( C1449 C2898 ) C1449_=_C3027( C1449 C3027 ) \nC1449_=_C3033( C1449 C3033 ) C1449_=_C3036( C1449 C3036 ) C1449_=_C3040( C1449 C3040 ) C1451_=_C1452( C1451 C1452 ) C1451_=_C1454( C1451 C1454 ) C1451_=_C1455( C1451 C1455 ) \nC1451_=_C1456( C1451 C1456 ) C1451_=_C1457( C1451 C1457 ) C1451_=_C1458( C1451 C1458 ) C1451_=_C1459( C1451 C1459 ) C1451_=_C3044( C1451 C3044 ) C1452_=_C1454( C1452 C1454 ) \nC1452_=_C1455( C1452 C1455 ) C1452_=_C1456( C1452 C1456 ) C1452_=_C1457( C1452 C1457 ) C1452_=_C1458( C1452 C1458 ) C1452_=_C1459( C1452 C1459 ) C1452_=_C2866( C1452 C2866 ) \nC1452_=_C2900( C1452 C2900 ) C1452_=_C3045( C1452 C3045 ) C1452_=_C3186( C1452 C3186 ) C1452_=_C3188( C1452 C3188 ) C1452_=_C3190( C1452 C3190 ) C1454_=_C1455( C1454 C1455 ) \nC1454_=_C1456( C1454 C1456 ) C1454_=_C1457( C1454 C1457 ) C1454_=_C1458( C1454 C1458 ) C1454_=_C1459( C1454 C1459 ) C1454_=_C1562( C1454 C1562 ) C1454_=_C1778( C1454 C1778 ) \nC1454_=_C2028( C1454 C2028 ) C1454_=_C2048( C1454 C2048 ) C1454_=_C2153( C1454 C2153 ) C1454_=_C2486( C1454 C2486 ) C1454_=_C2905( C1454 C2905 ) C1454_=_C2948( C1454 C2948 ) \nC1454_=_C2965( C1454 C2965 ) C1454_=_C3036( C1454 C3036 ) C1454_=_C3049( C1454 C3049 ) C1454_=_C3136( C1454 C3136 ) C1454_=_C3188( C1454 C3188 ) C1454_=_C3503( C1454 C3503 ) \nC1454_=_C3624( C1454 C3624 ) C1454_=_C3789( C1454 C3789 ) C1454_=_C3791( C1454 C3791 ) C1454_=_C3792( C1454 C3792 ) C1454_=_C3793( C1454 C3793 ) C1454_=_C3794( C1454 C3794 ) \nC1454_=_C3795( C1454 C3795 ) C1454_=_C3796( C1454 C3796 ) C1455_=_C1456( C1455 C1456 ) C1455_=_C1457( C1455 C1457 ) C1455_=_C1458( C1455 C1458 ) C1455_=_C1459( C1455 C1459 ) \nC1456_=_C1457( C1456 C1457 ) C1456_=_C1458( C1456 C1458 ) C1456_=_C1459( C1456 C1459 ) C1456_=_C3050( C1456 C3050 ) C1457_=_C1458( C1457 C1458 ) C1457_=_C1459( C1457 C1459 ) \nC1457_=_C1654( C1457 C1654 ) C1457_=_C1841( C1457 C1841 ) C1457_=_C2050( C1457 C2050 ) C1457_=_C2404( C1457 C2404 ) C1457_=_C2663( C1457 C2663 ) C1457_=_C2849( C1457 C2849 ) \nC1457_=_C2908( C1457 C2908 ) C1457_=_C2921( C1457 C2921 ) C1457_=_C2950( C1457 C2950 ) C1457_=_C3040( C1457 C3040 ) C1457_=_C3051( C1457 C3051 ) C1457_=_C3190( C1457 C3190 ) \nC1457_=_C3489( C1457 C3489 ) C1457_=_C3505( C1457 C3505 ) C1457_=_C3547( C1457 C3547 ) C1457_=_C3626( C1457 C3626 ) C1457_=_C3691( C1457 C3691 ) C1457_=_C3750( C1457 C3750 ) \nC1457_=_C3893( C1457 C3893 ) C1457_=_C3898( C1457 C3898 ) C1457_=_C3899( C1457 C3899 ) C1457_=_C3900( C1457 C3900 ) C1458_=_C1459( C1458 C1459 ) C1552_=_C1562( C1552 C1562 ) \nC1552_=_C1646( C1552 C1646 ) C1552_=_C1790( C1552 C1790 ) C1552_=_C1812( C1552 C1812 ) C1552_=_C2435( C1552 C2435 ) C1552_=_C2466( C1552 C2466 ) C1552_=_C2689( C1552 C2689 ) \nC1552_=_C2729( C1552 C2729 ) C1552_=_C2768( C1552 C2768 ) C1552_=_C2865( C1552 C2865 ) C1552_=_C3027( C1552 C3027 ) C1552_=_C3044( C1552 C3044 ) C1552_=_C3045( C1552 C3045 ) \nC1552_=_C3047( C1552 C3047 ) C1552_=_C3048( C1552 C3048 ) C1552_=_C3049( C1552 C3049 ) C1552_=_C3050( C1552 C3050 ) C1552_=_C3051( C1552 C3051 ) C1552_=_C3052( C1552 C3052 ) \nC1552_=_C3053( C1552 C3053 ) C1562_=_C1778( C1562 C1778 ) C1562_=_C2028( C1562 C2028 ) C1562_=_C2048( C1562 C2048 ) C1562_=_C2153( C1562 C2153 ) C1562_=_C2486( C1562 C2486 ) \nC1562_=_C2905( C1562 C2905 ) C1562_=_C2948( C1562 C2948 ) C1562_=_C2965( C1562 C2965 ) C1562_=_C3036( C1562 C3036 ) C1562_=_C3049( C1562 C3049 ) C1562_=_C3136( C1562 C3136 ) \nC1562_=_C3188( C1562 C3188 ) C1562_=_C3503( C1562 C3503 ) C1562_=_C3624( C1562 C3624 ) C1562_=_C3789( C1562 C3789 ) C1562_=_C3791( C1562 C3791 ) C1562_=_C3792( C1562 C3792 ) \nC1562_=_C3793( C1562 C3793 ) C1562_=_C3794( C1562 C3794 ) C1562_=_C3795( C1562 C3795 ) C1562_=_C3796( C1562 C3796 ) C1646_=_C1654( C1646 C1654 ) C1646_=_C1790( C1646 C1790 ) \nC1646_=_C1812( C1646 C1812 ) C1646_=_C2435( C1646 C2435 ) C1646_=_C2466( C1646 C2466 ) C1646_=_C2689( C1646 C2689 ) C1646_=_C2729( C1646 C2729 ) C1646_=_C2768( C1646 C2768 ) \nC1646_=_C2865( C1646 C2865 ) C1646_=_C3027( C1646 C3027 ) C1646_=_C3044( C1646 C3044 ) C1646_=_C3045( C1646 C3045 ) C1646_=_C3047( C1646 C3047 ) C1646_=_C3048( C1646 C3048 ) \nC1646_=_C3049( C1646 C3049 ) C1646_=_C3050( C1646 C3050 ) C1646_=_C3051( C1646 C3051 ) C1646_=_C3052( C1646 C3052 ) C1646_=_C3053( C1646 C3053 ) C1654_=_C1841( C1654 C1841 ) \nC1654_=_C2050( C1654 C2050 ) C1654_=_C2404( C1654 C2404 ) C1654_=_C2663( C1654 C2663 ) C1654_=_C2849( C1654 C2849 ) C1654_=_C2908( C1654 C2908 ) C1654_=_C2921( C1654 C2921 ) \nC1654_=_C2950( C1654 C2950 ) C1654_=_C3040( C1654 C3040 ) C1654_=_C3051( C1654 C3051 ) C1654_=_C3190( C1654 C3190 ) C1654_=_C3489( C1654 C3489 ) C1654_=_C3505( C1654 C3505 ) \nC1654_=_C3547( C1654 C3547 ) C1654_=_C3626( C1654 C3626 ) C1654_=_C3691( C1654 C3691 ) C1654_=_C3750( C1654 C3750 ) C1654_=_C3893( C1654 C3893 ) C1654_=_C3898( C1654 C3898 ) \nC1654_=_C3899( C1654 C3899 ) C1654_=_C3900( C1654 C3900 ) C1778_=_C2028( C1778 C2028 ) C1778_=_C2048( C1778 C2048 ) C1778_=_C2153( C1778 C2153 ) C1778_=_C2486( C1778 C2486 ) \nC1778_=_C2905( C1778 C2905 ) C1778_=_C2948( C1778 C2948 ) C1778_=_C2965( C1778 C2965 ) C1778_=_C3036( C1778 C3036 ) C1778_=_C3049( C1778 C3049 ) C1778_=_C3136( C1778 C3136 ) \nC1778_=_C3188( C1778 C3188 ) C1778_=_C3503( C1778 C3503 ) C1778_=_C3624( C1778 C3624 ) C1778_=_C3789( C1778 C3789 ) C1778_=_C3791( C1778 C3791 ) C1778_=_C3792( C1778 C3792 ) \nC1778_=_C3793( C1778 C3793 ) C1778_=_C3794( C1778 C3794 ) C1778_=_C3795( C1778 C3795 ) C1778_=_C3796( C1778 C3796 ) C1790_=_C1812( C1790 C1812 ) C1790_=_C2435( C1790 C2435 ) \nC1790_=_C2466( C1790 C2466 ) C1790_=_C2689( C1790 C2689 ) C1790_=_C2729( C1790 C2729 ) C1790_=_C2768( C1790 C2768 ) C1790_=_C2865( C1790 C2865 ) C1790_=_C3027( C1790 C3027 ) \nC1790_=_C3044( C1790 C3044 ) C1790_=_C3045( C1790 C3045 ) C1790_=_C3047( C1790 C3047 ) C1790_=_C3048( C1790 C3048 ) C1790_=_C3049( C1790 C3049 ) C1790_=_C3050( C1790 C3050 ) \nC1790_=_C3051( C1790 C3051 ) C1790_=_C3052( C1790 C3052 ) C1790_=_C3053( C1790 C3053 ) C1812_=_C2435( C1812 C2435 ) C1812_=_C2466( C1812 C2466 ) C1812_=_C2689( C1812 C2689 ) \nC1812_=_C2729( C1812 C2729 ) C1812_=_C2768( C1812 C2768 ) C1812_=_C2865( C1812 C2865 ) C1812_=_C3027( C1812 C3027 ) C1812_=_C3044( C1812 C3044 ) C1812_=_C3045( C1812 C3045 ) \nC1812_=_C3047( C1812 C3047 ) C1812_=_C3048( C1812 C3048 ) C1812_=_C3049( C1812 C3049 ) C1812_=_C3050( C1812 C3050 ) C1812_=_C3051( C1812 C3051 ) C1812_=_C3052( C1812 C3052 ) \nC1812_=_C3053( C1812 C3053 ) C1841_=_C2050( C1841 C2050 ) C1841_=_C2404( C1841 C2404 ) C1841_=_C2663( C1841 C2663 ) C1841_=_C2849( C1841 C2849 ) C1841_=_C2908( C1841 C2908 ) \nC1841_=_C2921( C1841 C2921 ) C1841_=_C2950( C1841 C2950 ) C1841_=_C3040( C1841 C3040 ) C1841_=_C3051( C1841 C3051 ) C1841_=_C3190( C1841 C3190 ) C1841_=_C3489( C1841 C3489 ) \nC1841_=_C3505( C1841 C3505 ) C1841_=_C3547( C1841 C3547 ) C1841_=_C3626( C1841 C3626 ) C1841_=_C3691( C1841 C3691 ) C1841_=_C3750( C1841 C3750 ) C1841_=_C3893( C1841 C3893 ) \nC1841_=_C3898( C1841 C3898 ) C1841_=_C3899( C1841 C3899 ) C1841_=_C3900( C1841 C3900 ) C2028_=_C2048( C2028 C2048 ) C2028_=_C2153( C2028 C2153 ) C2028_=_C2486( C2028 C2486 ) \nC2028_=_C2905( C2028 C2905 ) C2028_=_C2948( C2028 C2948 ) C2028_=_C2965( C2028 C2965 ) C2028_=_C3036( C2028 C3036 ) C2028_=_C3049( C2028 C3049 ) C2028_=_C3136( C2028 C3136 ) \nC2028_=_C3188( C2028 C3188 ) C2028_=_C3503( C2028 C3503 ) C2028_=_C3624( C2028 C3624 ) C2028_=_C3789( C2028 C3789 ) C2028_=_C3791( C2028 C3791 ) C2028_=_C3792( C2028 C3792 ) \nC2028_=_C3793( C2028 C3793 ) C2028_=_C3794( C2028 C3794 ) C2028_=_C3795( C2028 C3795 ) C2028_=_C3796( C2028 C3796 ) C2048_=_C2050( C2048 C2050 ) C2048_=_C2153( C2048 C2153 ) \nC2048_=_C2486( C2048 C2486 ) C2048_=_C2905( C2048 C2905 ) C2048_=_C2948( C2048 C2948 ) C2048_=_C2965( C2048 C2965 ) C2048_=_C3036( C2048 C3036 ) C2048_=_C3049( C2048 C3049 ) \nC2048_=_C3136( C2048 C3136 ) C2048_=_C3188( C2048 C3188 ) C2048_=_C3503( C2048 C3503 ) C2048_=_C3624( C2048 C3624 ) C2048_=_C3789( C2048 C3789 ) C2048_=_C3791( C2048 C3791 ) \nC2048_=_C3792( C2048 C3792 ) C2048_=_C3793( C2048 C3793 ) C2048_=_C3794( C2048 C3794 ) C2048_=_C3795( C2048 C3795 ) C2048_=_C3796( C2048 C3796 ) C2050_=_C2404( C2050 C2404 ) \nC2050_=_C2663( C2050 C2663 ) C2050_=_C2849( C2050 C2849 ) C2050_=_C2908( C2050 C2908 ) C2050_=_C2921( C2050 C2921 ) C2050_=_C2950( C2050 C2950 ) C2050_=_C3040( C2050 C3040 ) \nC2050_=_C3051( C2050 C3051 ) C2050_=_C3190( C2050 C3190 ) C2050_=_C3489( C2050 C3489 ) C2050_=_C3505( C2050 C3505 ) C2050_=_C3547( C2050 C3547 ) C2050_=_C3626( C2050 C3626 ) \nC2050_=_C3691( C2050 C3691 ) C2050_=_C3750( C2050 C3750 ) C2050_=_C3893(</w:t>
      </w:r>
    </w:p>
    <w:p>
      <w:pPr>
        <w:pStyle w:val="PreformattedText"/>
        <w:bidi w:val="0"/>
        <w:spacing w:before="0" w:after="0"/>
        <w:jc w:val="left"/>
        <w:rPr/>
      </w:pPr>
      <w:r>
        <w:rPr/>
        <w:t xml:space="preserve"> </w:t>
      </w:r>
      <w:r>
        <w:rPr/>
        <w:t>C2050 C3893 ) C2050_=_C3898( C2050 C3898 ) C2050_=_C3899( C2050 C3899 ) C2050_=_C3900( C2050 C3900 ) \nC2061_=_C2070( C2061 C2070 ) C2061_=_C2448( C2061 C2448 ) C2061_=_C2507( C2061 C2507 ) C2061_=_C2540( C2061 C2540 ) C2061_=_C2863( C2061 C2863 ) C2061_=_C2864( C2061 C2864 ) \nC2061_=_C2865( C2061 C2865 ) C2061_=_C2866( C2061 C2866 ) C2061_=_C2867( C2061 C2867 ) C2061_=_C2868( C2061 C2868 ) C2061_=_C2869( C2061 C2869 ) C2061_=_C2870( C2061 C2870 ) \nC2061_=_C2871( C2061 C2871 ) C2061_=_C2872( C2061 C2872 ) C2061_=_C2873( C2061 C2873 ) C2061_=_C2876( C2061 C2876 ) C2061_=_C2878( C2061 C2878 ) C2061_=_C2879( C2061 C2879 ) \nC2061_=_C2880( C2061 C2880 ) C2070_=_C2334( C2070 C2334 ) C2070_=_C2458( C2070 C2458 ) C2070_=_C2664( C2070 C2664 ) C2070_=_C2680( C2070 C2680 ) C2070_=_C2889( C2070 C2889 ) \nC2070_=_C2994( C2070 C2994 ) C2070_=_C3313( C2070 C3313 ) C2070_=_C3393( C2070 C3393 ) C2070_=_C3429( C2070 C3429 ) C2070_=_C3467( C2070 C3467 ) C2070_=_C3506( C2070 C3506 ) \nC2070_=_C3606( C2070 C3606 ) C2070_=_C3676( C2070 C3676 ) C2070_=_C3725( C2070 C3725 ) C2070_=_C3751( C2070 C3751 ) C2070_=_C3950( C2070 C3950 ) C2070_=_C3951( C2070 C3951 ) \nC2070_=_C3952( C2070 C3952 ) C2070_=_C3953( C2070 C3953 ) C2070_=_C3954( C2070 C3954 ) C2103_=_C2360( C2103 C2360 ) C2103_=_C2671( C2103 C2671 ) C2103_=_C2863( C2103 C2863 ) \nC2103_=_C2897( C2103 C2897 ) C2103_=_C2898( C2103 C2898 ) C2103_=_C2900( C2103 C2900 ) C2103_=_C2901( C2103 C2901 ) C2103_=_C2902( C2103 C2902 ) C2103_=_C2903( C2103 C2903 ) \nC2103_=_C2905( C2103 C2905 ) C2103_=_C2906( C2103 C2906 ) C2103_=_C2907( C2103 C2907 ) C2103_=_C2908( C2103 C2908 ) C2103_=_C2909( C2103 C2909 ) C2103_=_C2910( C2103 C2910 ) \nC2103_=_C2911( C2103 C2911 ) C2103_=_C2912( C2103 C2912 ) C2103_=_C2913( C2103 C2913 ) C2148_=_C2153( C2148 C2153 ) C2148_=_C2418( C2148 C2418 ) C2148_=_C2655( C2148 C2655 ) \nC2148_=_C2792( C2148 C2792 ) C2148_=_C2870( C2148 C2870 ) C2148_=_C2882( C2148 C2882 ) C2148_=_C2986( C2148 C2986 ) C2148_=_C3033( C2148 C3033 ) C2148_=_C3146( C2148 C3146 ) \nC2148_=_C3186( C2148 C3186 ) C2148_=_C3424( C2148 C3424 ) C2148_=_C3499( C2148 C3499 ) C2148_=_C3500( C2148 C3500 ) C2148_=_C3501( C2148 C3501 ) C2148_=_C3502( C2148 C3502 ) \nC2148_=_C3503( C2148 C3503 ) C2148_=_C3504( C2148 C3504 ) C2148_=_C3505( C2148 C3505 ) C2148_=_C3506( C2148 C3506 ) C2148_=_C3507( C2148 C3507 ) C2148_=_C3508( C2148 C3508 ) \nC2148_=_C3509( C2148 C3509 ) C2148_=_C3510( C2148 C3510 ) C2153_=_C2486( C2153 C2486 ) C2153_=_C2905( C2153 C2905 ) C2153_=_C2948( C2153 C2948 ) C2153_=_C2965( C2153 C2965 ) \nC2153_=_C3036( C2153 C3036 ) C2153_=_C3049( C2153 C3049 ) C2153_=_C3136( C2153 C3136 ) C2153_=_C3188( C2153 C3188 ) C2153_=_C3503( C2153 C3503 ) C2153_=_C3624( C2153 C3624 ) \nC2153_=_C3789( C2153 C3789 ) C2153_=_C3791( C2153 C3791 ) C2153_=_C3792( C2153 C3792 ) C2153_=_C3793( C2153 C3793 ) C2153_=_C3794( C2153 C3794 ) C2153_=_C3795( C2153 C3795 ) \nC2153_=_C3796( C2153 C3796 ) C2334_=_C2458( C2334 C2458 ) C2334_=_C2664( C2334 C2664 ) C2334_=_C2680( C2334 C2680 ) C2334_=_C2889( C2334 C2889 ) C2334_=_C2994( C2334 C2994 ) \nC2334_=_C3313( C2334 C3313 ) C2334_=_C3393( C2334 C3393 ) C2334_=_C3429( C2334 C3429 ) C2334_=_C3467( C2334 C3467 ) C2334_=_C3506( C2334 C3506 ) C2334_=_C3606( C2334 C3606 ) \nC2334_=_C3676( C2334 C3676 ) C2334_=_C3725( C2334 C3725 ) C2334_=_C3751( C2334 C3751 ) C2334_=_C3950( C2334 C3950 ) C2334_=_C3951( C2334 C3951 ) C2334_=_C3952( C2334 C3952 ) \nC2334_=_C3953( C2334 C3953 ) C2334_=_C3954( C2334 C3954 ) C2360_=_C2671( C2360 C2671 ) C2360_=_C2863( C2360 C2863 ) C2360_=_C2897( C2360 C2897 ) C2360_=_C2898( C2360 C2898 ) \nC2360_=_C2900( C2360 C2900 ) C2360_=_C2901( C2360 C2901 ) C2360_=_C2902( C2360 C2902 ) C2360_=_C2903( C2360 C2903 ) C2360_=_C2905( C2360 C2905 ) C2360_=_C2906( C2360 C2906 ) \nC2360_=_C2907( C2360 C2907 ) C2360_=_C2908( C2360 C2908 ) C2360_=_C2909( C2360 C2909 ) C2360_=_C2910( C2360 C2910 ) C2360_=_C2911( C2360 C2911 ) C2360_=_C2912( C2360 C2912 ) \nC2360_=_C2913( C2360 C2913 ) C2404_=_C2663( C2404 C2663 ) C2404_=_C2849( C2404 C2849 ) C2404_=_C2908( C2404 C2908 ) C2404_=_C2921( C2404 C2921 ) C2404_=_C2950( C2404 C2950 ) \nC2404_=_C3040( C2404 C3040 ) C2404_=_C3051( C2404 C3051 ) C2404_=_C3190( C2404 C3190 ) C2404_=_C3489( C2404 C3489 ) C2404_=_C3505( C2404 C3505 ) C2404_=_C3547( C2404 C3547 ) \nC2404_=_C3626( C2404 C3626 ) C2404_=_C3691( C2404 C3691 ) C2404_=_C3750( C2404 C3750 ) C2404_=_C3893( C2404 C3893 ) C2404_=_C3898( C2404 C3898 ) C2404_=_C3899( C2404 C3899 ) \nC2404_=_C3900( C2404 C3900 ) C2418_=_C2655( C2418 C2655 ) C2418_=_C2792( C2418 C2792 ) C2418_=_C2870( C2418 C2870 ) C2418_=_C2882( C2418 C2882 ) C2418_=_C2986( C2418 C2986 ) \nC2418_=_C3033( C2418 C3033 ) C2418_=_C3146( C2418 C3146 ) C2418_=_C3186( C2418 C3186 ) C2418_=_C3424( C2418 C3424 ) C2418_=_C3499( C2418 C3499 ) C2418_=_C3500( C2418 C3500 ) \nC2418_=_C3501( C2418 C3501 ) C2418_=_C3502( C2418 C3502 ) C2418_=_C3503( C2418 C3503 ) C2418_=_C3504( C2418 C3504 ) C2418_=_C3505( C2418 C3505 ) C2418_=_C3506( C2418 C3506 ) \nC2418_=_C3507( C2418 C3507 ) C2418_=_C3508( C2418 C3508 ) C2418_=_C3509( C2418 C3509 ) C2418_=_C3510( C2418 C3510 ) C2435_=_C2466( C2435 C2466 ) C2435_=_C2689( C2435 C2689 ) \nC2435_=_C2729( C2435 C2729 ) C2435_=_C2768( C2435 C2768 ) C2435_=_C2865( C2435 C2865 ) C2435_=_C3027( C2435 C3027 ) C2435_=_C3044( C2435 C3044 ) C2435_=_C3045( C2435 C3045 ) \nC2435_=_C3047( C2435 C3047 ) C2435_=_C3048( C2435 C3048 ) C2435_=_C3049( C2435 C3049 ) C2435_=_C3050( C2435 C3050 ) C2435_=_C3051( C2435 C3051 ) C2435_=_C3052( C2435 C3052 ) \nC2435_=_C3053( C2435 C3053 ) C2448_=_C2458( C2448 C2458 ) C2448_=_C2507( C2448 C2507 ) C2448_=_C2540( C2448 C2540 ) C2448_=_C2863( C2448 C2863 ) C2448_=_C2864( C2448 C2864 ) \nC2448_=_C2865( C2448 C2865 ) C2448_=_C2866( C2448 C2866 ) C2448_=_C2867( C2448 C2867 ) C2448_=_C2868( C2448 C2868 ) C2448_=_C2869( C2448 C2869 ) C2448_=_C2870( C2448 C2870 ) \nC2448_=_C2871( C2448 C2871 ) C2448_=_C2872( C2448 C2872 ) C2448_=_C2873( C2448 C2873 ) C2448_=_C2876( C2448 C2876 ) C2448_=_C2878( C2448 C2878 ) C2448_=_C2879( C2448 C2879 ) \nC2448_=_C2880( C2448 C2880 ) C2458_=_C2664( C2458 C2664 ) C2458_=_C2680( C2458 C2680 ) C2458_=_C2889( C2458 C2889 ) C2458_=_C2994( C2458 C2994 ) C2458_=_C3313( C2458 C3313 ) \nC2458_=_C3393( C2458 C3393 ) C2458_=_C3429( C2458 C3429 ) C2458_=_C3467( C2458 C3467 ) C2458_=_C3506( C2458 C3506 ) C2458_=_C3606( C2458 C3606 ) C2458_=_C3676( C2458 C3676 ) \nC2458_=_C3725( C2458 C3725 ) C2458_=_C3751( C2458 C3751 ) C2458_=_C3950( C2458 C3950 ) C2458_=_C3951( C2458 C3951 ) C2458_=_C3952( C2458 C3952 ) C2458_=_C3953( C2458 C3953 ) \nC2458_=_C3954( C2458 C3954 ) C2466_=_C2689( C2466 C2689 ) C2466_=_C2729( C2466 C2729 ) C2466_=_C2768( C2466 C2768 ) C2466_=_C2865( C2466 C2865 ) C2466_=_C3027( C2466 C3027 ) \nC2466_=_C3044( C2466 C3044 ) C2466_=_C3045( C2466 C3045 ) C2466_=_C3047( C2466 C3047 ) C2466_=_C3048( C2466 C3048 ) C2466_=_C3049( C2466 C3049 ) C2466_=_C3050( C2466 C3050 ) \nC2466_=_C3051( C2466 C3051 ) C2466_=_C3052( C2466 C3052 ) C2466_=_C3053( C2466 C3053 ) C2486_=_C2905( C2486 C2905 ) C2486_=_C2948( C2486 C2948 ) C2486_=_C2965( C2486 C2965 ) \nC2486_=_C3036( C2486 C3036 ) C2486_=_C3049( C2486 C3049 ) C2486_=_C3136( C2486 C3136 ) C2486_=_C3188( C2486 C3188 ) C2486_=_C3503( C2486 C3503 ) C2486_=_C3624( C2486 C3624 ) \nC2486_=_C3789( C2486 C3789 ) C2486_=_C3791( C2486 C3791 ) C2486_=_C3792( C2486 C3792 ) C2486_=_C3793( C2486 C3793 ) C2486_=_C3794( C2486 C3794 ) C2486_=_C3795( C2486 C3795 ) \nC2486_=_C3796( C2486 C3796 ) C2507_=_C2540( C2507 C2540 ) C2507_=_C2863( C2507 C2863 ) C2507_=_C2864( C2507 C2864 ) C2507_=_C2865( C2507 C2865 ) C2507_=_C2866( C2507 C2866 ) \nC2507_=_C2867( C2507 C2867 ) C2507_=_C2868( C2507 C2868 ) C2507_=_C2869( C2507 C2869 ) C2507_=_C2870( C2507 C2870 ) C2507_=_C2871( C2507 C2871 ) C2507_=_C2872( C2507 C2872 ) \nC2507_=_C2873( C2507 C2873 ) C2507_=_C2876( C2507 C2876 ) C2507_=_C2878( C2507 C2878 ) C2507_=_C2879( C2507 C2879 ) C2507_=_C2880( C2507 C2880 ) C2540_=_C2863( C2540 C2863 ) \nC2540_=_C2864( C2540 C2864 ) C2540_=_C2865( C2540 C2865 ) C2540_=_C2866( C2540 C2866 ) C2540_=_C2867( C2540 C2867 ) C2540_=_C2868( C2540 C2868 ) C2540_=_C2869( C2540 C2869 ) \nC2540_=_C2870( C2540 C2870 ) C2540_=_C2871( C2540 C2871 ) C2540_=_C2872( C2540 C2872 ) C2540_=_C2873( C2540 C2873 ) C2540_=_C2876( C2540 C2876 ) C2540_=_C2878( C2540 C2878 ) \nC2540_=_C2879( C2540 C2879 ) C2540_=_C2880( C2540 C2880 ) C2655_=_C2663( C2655 C2663 ) C2655_=_C2664( C2655 C2664 ) C2655_=_C2792( C2655 C2792 ) C2655_=_C2870( C2655 C2870 ) \nC2655_=_C2882( C2655 C2882 ) C2655_=_C2986( C2655 C2986 ) C2655_=_C3033( C2655 C3033 ) C2655_=_C3146( C2655 C3146 ) C2655_=_C3186( C2655 C3186 ) C2655_=_C3424( C2655 C3424 ) \nC2655_=_C3499( C2655 C3499 ) C2655_=_C3500( C2655 C3500 ) C2655_=_C3501( C2655 C3501 ) C2655_=_C3502( C2655 C3502 ) C2655_=_C3503( C2655 C3503 ) C2655_=_C3504( C2655 C3504 ) \nC2655_=_C3505( C2655 C3505 ) C2655_=_C3506( C2655 C3506 ) C2655_=_C3507( C2655 C3507 ) C2655_=_C3508( C2655 C3508 ) C2655_=_C3509( C2655 C3509 ) C2655_=_C3510( C2655 C3510 ) \nC2663_=_C2664( C2663 C2664 ) C2663_=_C2849( C2663 C2849 ) C2663_=_C2908( C2663 C2908 ) C2663_=_C2921( C2663 C2921 ) C2663_=_C2950( C2663 C2950 ) C2663_=_C3040( C2663 C3040 ) \nC2663_=_C3051( C2663 C3051 ) C2663_=_C3190( C2663 C3190 ) C2663_=_C3489( C2663 C3489 ) C2663_=_C3505( C2663 C3505 ) C2663_=_C3547( C2663 C3547 ) C2663_=_C3626( C2663 C3626 ) \nC2663_=_C3691( C2663 C3691 ) C2663_=_C3750( C2663 C3750 ) C2663_=_C3893( C2663 C3893 ) C2663_=_C3898( C2663 C3898 ) C2663_=_C3899( C2663 C3899 ) C2663_=_C3900( C2663 C3900 ) \nC2664_=_C2680( C2664 C2680 ) C2664_=_C2889( C2664 C2889 ) C2664_=_C2994( C2664 C2994 ) C2664_=_C3313( C2664 C3313 ) C2664_=_C3393( C2664 C3393 ) C2664_=_C3429( C2664 C3429 ) \nC2664_=_C3467( C2664 C3467 ) C2664_=_C3506( C2664 C3506 ) C2664_=_C3606( C2664 C3606 ) C2664_=_C3676( C2664 C3676 ) C2664_=_C3725(</w:t>
      </w:r>
    </w:p>
    <w:p>
      <w:pPr>
        <w:pStyle w:val="PreformattedText"/>
        <w:bidi w:val="0"/>
        <w:spacing w:before="0" w:after="0"/>
        <w:jc w:val="left"/>
        <w:rPr/>
      </w:pPr>
      <w:r>
        <w:rPr/>
        <w:t xml:space="preserve"> </w:t>
      </w:r>
      <w:r>
        <w:rPr/>
        <w:t>C2664 C3725 ) C2664_=_C3751( C2664 C3751 ) \nC2664_=_C3950( C2664 C3950 ) C2664_=_C3951( C2664 C3951 ) C2664_=_C3952( C2664 C3952 ) C2664_=_C3953( C2664 C3953 ) C2664_=_C3954( C2664 C3954 ) C2671_=_C2680( C2671 C2680 ) \nC2671_=_C2863( C2671 C2863 ) C2671_=_C2897( C2671 C2897 ) C2671_=_C2898( C2671 C2898 ) C2671_=_C2900( C2671 C2900 ) C2671_=_C2901( C2671 C2901 ) C2671_=_C2902( C2671 C2902 ) \nC2671_=_C2903( C2671 C2903 ) C2671_=_C2905( C2671 C2905 ) C2671_=_C2906( C2671 C2906 ) C2671_=_C2907( C2671 C2907 ) C2671_=_C2908( C2671 C2908 ) C2671_=_C2909( C2671 C2909 ) \nC2671_=_C2910( C2671 C2910 ) C2671_=_C2911( C2671 C2911 ) C2671_=_C2912( C2671 C2912 ) C2671_=_C2913( C2671 C2913 ) C2680_=_C2889( C2680 C2889 ) C2680_=_C2994( C2680 C2994 ) \nC2680_=_C3313( C2680 C3313 ) C2680_=_C3393( C2680 C3393 ) C2680_=_C3429( C2680 C3429 ) C2680_=_C3467( C2680 C3467 ) C2680_=_C3506( C2680 C3506 ) C2680_=_C3606( C2680 C3606 ) \nC2680_=_C3676( C2680 C3676 ) C2680_=_C3725( C2680 C3725 ) C2680_=_C3751( C2680 C3751 ) C2680_=_C3950( C2680 C3950 ) C2680_=_C3951( C2680 C3951 ) C2680_=_C3952( C2680 C3952 ) \nC2680_=_C3953( C2680 C3953 ) C2680_=_C3954( C2680 C3954 ) C2689_=_C2729( C2689 C2729 ) C2689_=_C2768( C2689 C2768 ) C2689_=_C2865( C2689 C2865 ) C2689_=_C3027( C2689 C3027 ) \nC2689_=_C3044( C2689 C3044 ) C2689_=_C3045( C2689 C3045 ) C2689_=_C3047( C2689 C3047 ) C2689_=_C3048( C2689 C3048 ) C2689_=_C3049( C2689 C3049 ) C2689_=_C3050( C2689 C3050 ) \nC2689_=_C3051( C2689 C3051 ) C2689_=_C3052( C2689 C3052 ) C2689_=_C3053( C2689 C3053 ) C2729_=_C2768( C2729 C2768 ) C2729_=_C2865( C2729 C2865 ) C2729_=_C3027( C2729 C3027 ) \nC2729_=_C3044( C2729 C3044 ) C2729_=_C3045( C2729 C3045 ) C2729_=_C3047( C2729 C3047 ) C2729_=_C3048( C2729 C3048 ) C2729_=_C3049( C2729 C3049 ) C2729_=_C3050( C2729 C3050 ) \nC2729_=_C3051( C2729 C3051 ) C2729_=_C3052( C2729 C3052 ) C2729_=_C3053( C2729 C3053 ) C2768_=_C2865( C2768 C2865 ) C2768_=_C3027( C2768 C3027 ) C2768_=_C3044( C2768 C3044 ) \nC2768_=_C3045( C2768 C3045 ) C2768_=_C3047( C2768 C3047 ) C2768_=_C3048( C2768 C3048 ) C2768_=_C3049( C2768 C3049 ) C2768_=_C3050( C2768 C3050 ) C2768_=_C3051( C2768 C3051 ) \nC2768_=_C3052( C2768 C3052 ) C2768_=_C3053( C2768 C3053 ) C2792_=_C2870( C2792 C2870 ) C2792_=_C2882( C2792 C2882 ) C2792_=_C2986( C2792 C2986 ) C2792_=_C3033( C2792 C3033 ) \nC2792_=_C3146( C2792 C3146 ) C2792_=_C3186( C2792 C3186 ) C2792_=_C3424( C2792 C3424 ) C2792_=_C3499( C2792 C3499 ) C2792_=_C3500( C2792 C3500 ) C2792_=_C3501( C2792 C3501 ) \nC2792_=_C3502( C2792 C3502 ) C2792_=_C3503( C2792 C3503 ) C2792_=_C3504( C2792 C3504 ) C2792_=_C3505( C2792 C3505 ) C2792_=_C3506( C2792 C3506 ) C2792_=_C3507( C2792 C3507 ) \nC2792_=_C3508( C2792 C3508 ) C2792_=_C3509( C2792 C3509 ) C2792_=_C3510( C2792 C3510 ) C2849_=_C2908( C2849 C2908 ) C2849_=_C2921( C2849 C2921 ) C2849_=_C2950( C2849 C2950 ) \nC2849_=_C3040( C2849 C3040 ) C2849_=_C3051( C2849 C3051 ) C2849_=_C3190( C2849 C3190 ) C2849_=_C3489( C2849 C3489 ) C2849_=_C3505( C2849 C3505 ) C2849_=_C3547( C2849 C3547 ) \nC2849_=_C3626( C2849 C3626 ) C2849_=_C3691( C2849 C3691 ) C2849_=_C3750( C2849 C3750 ) C2849_=_C3893( C2849 C3893 ) C2849_=_C3898( C2849 C3898 ) C2849_=_C3899( C2849 C3899 ) \nC2849_=_C3900( C2849 C3900 ) C2863_=_C2864( C2863 C2864 ) C2863_=_C2865( C2863 C2865 ) C2863_=_C2866( C2863 C2866 ) C2863_=_C2867( C2863 C2867 ) C2863_=_C2868( C2863 C2868 ) \nC2863_=_C2869( C2863 C2869 ) C2863_=_C2870( C2863 C2870 ) C2863_=_C2871( C2863 C2871 ) C2863_=_C2872( C2863 C2872 ) C2863_=_C2873( C2863 C2873 ) C2863_=_C2876( C2863 C2876 ) \nC2863_=_C2878( C2863 C2878 ) C2863_=_C2879( C2863 C2879 ) C2863_=_C2880( C2863 C2880 ) C2863_=_C2897( C2863 C2897 ) C2863_=_C2898( C2863 C2898 ) C2863_=_C2900( C2863 C2900 ) \nC2863_=_C2901( C2863 C2901 ) C2863_=_C2902( C2863 C2902 ) C2863_=_C2903( C2863 C2903 ) C2863_=_C2905( C2863 C2905 ) C2863_=_C2906( C2863 C2906 ) C2863_=_C2907( C2863 C2907 ) \nC2863_=_C2908( C2863 C2908 ) C2863_=_C2909( C2863 C2909 ) C2863_=_C2910( C2863 C2910 ) C2863_=_C2911( C2863 C2911 ) C2863_=_C2912( C2863 C2912 ) C2863_=_C2913( C2863 C2913 ) \nC2864_=_C2865( C2864 C2865 ) C2864_=_C2866( C2864 C2866 ) C2864_=_C2867( C2864 C2867 ) C2864_=_C2868( C2864 C2868 ) C2864_=_C2869( C2864 C2869 ) C2864_=_C2870( C2864 C2870 ) \nC2864_=_C2871( C2864 C2871 ) C2864_=_C2872( C2864 C2872 ) C2864_=_C2873( C2864 C2873 ) C2864_=_C2876( C2864 C2876 ) C2864_=_C2878( C2864 C2878 ) C2864_=_C2879( C2864 C2879 ) \nC2864_=_C2880( C2864 C2880 ) C2864_=_C2898( C2864 C2898 ) C2864_=_C3027( C2864 C3027 ) C2864_=_C3033( C2864 C3033 ) C2864_=_C3036( C2864 C3036 ) C2864_=_C3040( C2864 C3040 ) \nC2865_=_C2866( C2865 C2866 ) C2865_=_C2867( C2865 C2867 ) C2865_=_C2868( C2865 C2868 ) C2865_=_C2869( C2865 C2869 ) C2865_=_C2870( C2865 C2870 ) C2865_=_C2871( C2865 C2871 ) \nC2865_=_C2872( C2865 C2872 ) C2865_=_C2873( C2865 C2873 ) C2865_=_C2876( C2865 C2876 ) C2865_=_C2878( C2865 C2878 ) C2865_=_C2879( C2865 C2879 ) C2865_=_C2880( C2865 C2880 ) \nC2865_=_C3027( C2865 C3027 ) C2865_=_C3044( C2865 C3044 ) C2865_=_C3045( C2865 C3045 ) C2865_=_C3047( C2865 C3047 ) C2865_=_C3048( C2865 C3048 ) C2865_=_C3049( C2865 C3049 ) \nC2865_=_C3050( C2865 C3050 ) C2865_=_C3051( C2865 C3051 ) C2865_=_C3052( C2865 C3052 ) C2865_=_C3053( C2865 C3053 ) C2866_=_C2867( C2866 C2867 ) C2866_=_C2868( C2866 C2868 ) \nC2866_=_C2869( C2866 C2869 ) C2866_=_C2870( C2866 C2870 ) C2866_=_C2871( C2866 C2871 ) C2866_=_C2872( C2866 C2872 ) C2866_=_C2873( C2866 C2873 ) C2866_=_C2876( C2866 C2876 ) \nC2866_=_C2878( C2866 C2878 ) C2866_=_C2879( C2866 C2879 ) C2866_=_C2880( C2866 C2880 ) C2866_=_C2900( C2866 C2900 ) C2866_=_C3045( C2866 C3045 ) C2866_=_C3186( C2866 C3186 ) \nC2866_=_C3188( C2866 C3188 ) C2866_=_C3190( C2866 C3190 ) C2867_=_C2868( C2867 C2868 ) C2867_=_C2869( C2867 C2869 ) C2867_=_C2870( C2867 C2870 ) C2867_=_C2871( C2867 C2871 ) \nC2867_=_C2872( C2867 C2872 ) C2867_=_C2873( C2867 C2873 ) C2867_=_C2876( C2867 C2876 ) C2867_=_C2878( C2867 C2878 ) C2867_=_C2879( C2867 C2879 ) C2867_=_C2880( C2867 C2880 ) \nC2867_=_C3393( C2867 C3393 ) C2868_=_C2869( C2868 C2869 ) C2868_=_C2870( C2868 C2870 ) C2868_=_C2871( C2868 C2871 ) C2868_=_C2872( C2868 C2872 ) C2868_=_C2873( C2868 C2873 ) \nC2868_=_C2876( C2868 C2876 ) C2868_=_C2878( C2868 C2878 ) C2868_=_C2879( C2868 C2879 ) C2868_=_C2880( C2868 C2880 ) C2869_=_C2870( C2869 C2870 ) C2869_=_C2871( C2869 C2871 ) \nC2869_=_C2872( C2869 C2872 ) C2869_=_C2873( C2869 C2873 ) C2869_=_C2876( C2869 C2876 ) C2869_=_C2878( C2869 C2878 ) C2869_=_C2879( C2869 C2879 ) C2869_=_C2880( C2869 C2880 ) \nC2869_=_C3467( C2869 C3467 ) C2870_=_C2871( C2870 C2871 ) C2870_=_C2872( C2870 C2872 ) C2870_=_C2873( C2870 C2873 ) C2870_=_C2876( C2870 C2876 ) C2870_=_C2878( C2870 C2878 ) \nC2870_=_C2879( C2870 C2879 ) C2870_=_C2880( C2870 C2880 ) C2870_=_C2882( C2870 C2882 ) C2870_=_C2986( C2870 C2986 ) C2870_=_C3033( C2870 C3033 ) C2870_=_C3146( C2870 C3146 ) \nC2870_=_C3186( C2870 C3186 ) C2870_=_C3424( C2870 C3424 ) C2870_=_C3499( C2870 C3499 ) C2870_=_C3500( C2870 C3500 ) C2870_=_C3501( C2870 C3501 ) C2870_=_C3502( C2870 C3502 ) \nC2870_=_C3503( C2870 C3503 ) C2870_=_C3504( C2870 C3504 ) C2870_=_C3505( C2870 C3505 ) C2870_=_C3506( C2870 C3506 ) C2870_=_C3507( C2870 C3507 ) C2870_=_C3508( C2870 C3508 ) \nC2870_=_C3509( C2870 C3509 ) C2870_=_C3510( C2870 C3510 ) C2871_=_C2872( C2871 C2872 ) C2871_=_C2873( C2871 C2873 ) C2871_=_C2876( C2871 C2876 ) C2871_=_C2878( C2871 C2878 ) \nC2871_=_C2879( C2871 C2879 ) C2871_=_C2880( C2871 C2880 ) C2872_=_C2873( C2872 C2873 ) C2872_=_C2876( C2872 C2876 ) C2872_=_C2878( C2872 C2878 ) C2872_=_C2879( C2872 C2879 ) \nC2872_=_C2880( C2872 C2880 ) C2872_=_C3500( C2872 C3500 ) C2872_=_C3676( C2872 C3676 ) C2873_=_C2876( C2873 C2876 ) C2873_=_C2878( C2873 C2878 ) C2873_=_C2879( C2873 C2879 ) \nC2873_=_C2880( C2873 C2880 ) C2873_=_C3750( C2873 C3750 ) C2873_=_C3751( C2873 C3751 ) C2876_=_C2878( C2876 C2878 ) C2876_=_C2879( C2876 C2879 ) C2876_=_C2880( C2876 C2880 ) \nC2878_=_C2879( C2878 C2879 ) C2878_=_C2880( C2878 C2880 ) C2878_=_C3950( C2878 C3950 ) C2879_=_C2880( C2879 C2880 ) C2879_=_C3951( C2879 C3951 ) C2882_=_C2889( C2882 C2889 ) \nC2882_=_C2986( C2882 C2986 ) C2882_=_C3033( C2882 C3033 ) C2882_=_C3146( C2882 C3146 ) C2882_=_C3186( C2882 C3186 ) C2882_=_C3424( C2882 C3424 ) C2882_=_C3499( C2882 C3499 ) \nC2882_=_C3500( C2882 C3500 ) C2882_=_C3501( C2882 C3501 ) C2882_=_C3502( C2882 C3502 ) C2882_=_C3503( C2882 C3503 ) C2882_=_C3504( C2882 C3504 ) C2882_=_C3505( C2882 C3505 ) \nC2882_=_C3506( C2882 C3506 ) C2882_=_C3507( C2882 C3507 ) C2882_=_C3508( C2882 C3508 ) C2882_=_C3509( C2882 C3509 ) C2882_=_C3510( C2882 C3510 ) C2889_=_C2994( C2889 C2994 ) \nC2889_=_C3313( C2889 C3313 ) C2889_=_C3393( C2889 C3393 ) C2889_=_C3429( C2889 C3429 ) C2889_=_C3467( C2889 C3467 ) C2889_=_C3506( C2889 C3506 ) C2889_=_C3606( C2889 C3606 ) \nC2889_=_C3676( C2889 C3676 ) C2889_=_C3725( C2889 C3725 ) C2889_=_C3751( C2889 C3751 ) C2889_=_C3950( C2889 C3950 ) C2889_=_C3951( C2889 C3951 ) C2889_=_C3952( C2889 C3952 ) \nC2889_=_C3953( C2889 C3953 ) C2889_=_C3954( C2889 C3954 ) C2897_=_C2898( C2897 C2898 ) C2897_=_C2900( C2897 C2900 ) C2897_=_C2901( C2897 C2901 ) C2897_=_C2902( C2897 C2902 ) \nC2897_=_C2903( C2897 C2903 ) C2897_=_C2905( C2897 C2905 ) C2897_=_C2906( C2897 C2906 ) C2897_=_C2907( C2897 C2907 ) C2897_=_C2908( C2897 C2908 ) C2897_=_C2909( C2897 C2909 ) \nC2897_=_C2910( C2897 C2910 ) C2897_=_C2911( C2897 C2911 ) C2897_=_C2912( C2897 C2912 ) C2897_=_C2913( C2897 C2913 ) C2897_=_C2921( C2897 C2921 ) C2898_=_C2900( C2898 C2900 ) \nC2898_=_C2901( C2898 C2901 ) C2898_=_C2902( C2898 C2902 ) C2898_=_C2903( C2898 C2903 ) C2898_=_C2905( C2898 C2905 ) C2898_=_C2906( C2898 C2906 ) C2898_=_C2907( C2898 C2907 ) \nC2898_=_C2908( C2898 C2908 ) C2898_=_C2909( C2898 C2909 ) C2898_=_C2910( C2898 C2910 ) C2898_=_C2911( C2898 C2911 ) C2898_=_C2912( C2898 C2912 ) C2898_=_C2913( C2898 C2913 ) \nC2898_=_C3027(</w:t>
      </w:r>
    </w:p>
    <w:p>
      <w:pPr>
        <w:pStyle w:val="PreformattedText"/>
        <w:bidi w:val="0"/>
        <w:spacing w:before="0" w:after="0"/>
        <w:jc w:val="left"/>
        <w:rPr/>
      </w:pPr>
      <w:r>
        <w:rPr/>
        <w:t xml:space="preserve"> </w:t>
      </w:r>
      <w:r>
        <w:rPr/>
        <w:t>C2898 C3027 ) C2898_=_C3033( C2898 C3033 ) C2898_=_C3036( C2898 C3036 ) C2898_=_C3040( C2898 C3040 ) C2900_=_C2901( C2900 C2901 ) C2900_=_C2902( C2900 C2902 ) \nC2900_=_C2903( C2900 C2903 ) C2900_=_C2905( C2900 C2905 ) C2900_=_C2906( C2900 C2906 ) C2900_=_C2907( C2900 C2907 ) C2900_=_C2908( C2900 C2908 ) C2900_=_C2909( C2900 C2909 ) \nC2900_=_C2910( C2900 C2910 ) C2900_=_C2911( C2900 C2911 ) C2900_=_C2912( C2900 C2912 ) C2900_=_C2913( C2900 C2913 ) C2900_=_C3045( C2900 C3045 ) C2900_=_C3186( C2900 C3186 ) \nC2900_=_C3188( C2900 C3188 ) C2900_=_C3190( C2900 C3190 ) C2901_=_C2902( C2901 C2902 ) C2901_=_C2903( C2901 C2903 ) C2901_=_C2905( C2901 C2905 ) C2901_=_C2906( C2901 C2906 ) \nC2901_=_C2907( C2901 C2907 ) C2901_=_C2908( C2901 C2908 ) C2901_=_C2909( C2901 C2909 ) C2901_=_C2910( C2901 C2910 ) C2901_=_C2911( C2901 C2911 ) C2901_=_C2912( C2901 C2912 ) \nC2901_=_C2913( C2901 C2913 ) C2902_=_C2903( C2902 C2903 ) C2902_=_C2905( C2902 C2905 ) C2902_=_C2906( C2902 C2906 ) C2902_=_C2907( C2902 C2907 ) C2902_=_C2908( C2902 C2908 ) \nC2902_=_C2909( C2902 C2909 ) C2902_=_C2910( C2902 C2910 ) C2902_=_C2911( C2902 C2911 ) C2902_=_C2912( C2902 C2912 ) C2902_=_C2913( C2902 C2913 ) C2903_=_C2905( C2903 C2905 ) \nC2903_=_C2906( C2903 C2906 ) C2903_=_C2907( C2903 C2907 ) C2903_=_C2908( C2903 C2908 ) C2903_=_C2909( C2903 C2909 ) C2903_=_C2910( C2903 C2910 ) C2903_=_C2911( C2903 C2911 ) \nC2903_=_C2912( C2903 C2912 ) C2903_=_C2913( C2903 C2913 ) C2905_=_C2906( C2905 C2906 ) C2905_=_C2907( C2905 C2907 ) C2905_=_C2908( C2905 C2908 ) C2905_=_C2909( C2905 C2909 ) \nC2905_=_C2910( C2905 C2910 ) C2905_=_C2911( C2905 C2911 ) C2905_=_C2912( C2905 C2912 ) C2905_=_C2913( C2905 C2913 ) C2905_=_C2948( C2905 C2948 ) C2905_=_C2965( C2905 C2965 ) \nC2905_=_C3036( C2905 C3036 ) C2905_=_C3049( C2905 C3049 ) C2905_=_C3136( C2905 C3136 ) C2905_=_C3188( C2905 C3188 ) C2905_=_C3503( C2905 C3503 ) C2905_=_C3624( C2905 C3624 ) \nC2905_=_C3789( C2905 C3789 ) C2905_=_C3791( C2905 C3791 ) C2905_=_C3792( C2905 C3792 ) C2905_=_C3793( C2905 C3793 ) C2905_=_C3794( C2905 C3794 ) C2905_=_C3795( C2905 C3795 ) \nC2905_=_C3796( C2905 C3796 ) C2906_=_C2907( C2906 C2907 ) C2906_=_C2908( C2906 C2908 ) C2906_=_C2909( C2906 C2909 ) C2906_=_C2910( C2906 C2910 ) C2906_=_C2911( C2906 C2911 ) \nC2906_=_C2912( C2906 C2912 ) C2906_=_C2913( C2906 C2913 ) C2907_=_C2908( C2907 C2908 ) C2907_=_C2909( C2907 C2909 ) C2907_=_C2910( C2907 C2910 ) C2907_=_C2911( C2907 C2911 ) \nC2907_=_C2912( C2907 C2912 ) C2907_=_C2913( C2907 C2913 ) C2908_=_C2909( C2908 C2909 ) C2908_=_C2910( C2908 C2910 ) C2908_=_C2911( C2908 C2911 ) C2908_=_C2912( C2908 C2912 ) \nC2908_=_C2913( C2908 C2913 ) C2908_=_C2921( C2908 C2921 ) C2908_=_C2950( C2908 C2950 ) C2908_=_C3040( C2908 C3040 ) C2908_=_C3051( C2908 C3051 ) C2908_=_C3190( C2908 C3190 ) \nC2908_=_C3489( C2908 C3489 ) C2908_=_C3505( C2908 C3505 ) C2908_=_C3547( C2908 C3547 ) C2908_=_C3626( C2908 C3626 ) C2908_=_C3691( C2908 C3691 ) C2908_=_C3750( C2908 C3750 ) \nC2908_=_C3893( C2908 C3893 ) C2908_=_C3898( C2908 C3898 ) C2908_=_C3899( C2908 C3899 ) C2908_=_C3900( C2908 C3900 ) C2909_=_C2910( C2909 C2910 ) C2909_=_C2911( C2909 C2911 ) \nC2909_=_C2912( C2909 C2912 ) C2909_=_C2913( C2909 C2913 ) C2910_=_C2911( C2910 C2911 ) C2910_=_C2912( C2910 C2912 ) C2910_=_C2913( C2910 C2913 ) C2911_=_C2912( C2911 C2912 ) \nC2911_=_C2913( C2911 C2913 ) C2912_=_C2913( C2912 C2913 ) C2913_=_C3792( C2913 C3792 ) C2921_=_C2950( C2921 C2950 ) C2921_=_C3040( C2921 C3040 ) C2921_=_C3051( C2921 C3051 ) \nC2921_=_C3190( C2921 C3190 ) C2921_=_C3489( C2921 C3489 ) C2921_=_C3505( C2921 C3505 ) C2921_=_C3547( C2921 C3547 ) C2921_=_C3626( C2921 C3626 ) C2921_=_C3691( C2921 C3691 ) \nC2921_=_C3750( C2921 C3750 ) C2921_=_C3893( C2921 C3893 ) C2921_=_C3898( C2921 C3898 ) C2921_=_C3899( C2921 C3899 ) C2921_=_C3900( C2921 C3900 ) C2948_=_C2950( C2948 C2950 ) \nC2948_=_C2965( C2948 C2965 ) C2948_=_C3036( C2948 C3036 ) C2948_=_C3049( C2948 C3049 ) C2948_=_C3136( C2948 C3136 ) C2948_=_C3188( C2948 C3188 ) C2948_=_C3503( C2948 C3503 ) \nC2948_=_C3624( C2948 C3624 ) C2948_=_C3789( C2948 C3789 ) C2948_=_C3791( C2948 C3791 ) C2948_=_C3792( C2948 C3792 ) C2948_=_C3793( C2948 C3793 ) C2948_=_C3794( C2948 C3794 ) \nC2948_=_C3795( C2948 C3795 ) C2948_=_C3796( C2948 C3796 ) C2950_=_C3040( C2950 C3040 ) C2950_=_C3051( C2950 C3051 ) C2950_=_C3190( C2950 C3190 ) C2950_=_C3489( C2950 C3489 ) \nC2950_=_C3505( C2950 C3505 ) C2950_=_C3547( C2950 C3547 ) C2950_=_C3626( C2950 C3626 ) C2950_=_C3691( C2950 C3691 ) C2950_=_C3750( C2950 C3750 ) C2950_=_C3893( C2950 C3893 ) \nC2950_=_C3898( C2950 C3898 ) C2950_=_C3899( C2950 C3899 ) C2950_=_C3900( C2950 C3900 ) C2965_=_C3036( C2965 C3036 ) C2965_=_C3049( C2965 C3049 ) C2965_=_C3136( C2965 C3136 ) \nC2965_=_C3188( C2965 C3188 ) C2965_=_C3503( C2965 C3503 ) C2965_=_C3624( C2965 C3624 ) C2965_=_C3789( C2965 C3789 ) C2965_=_C3791( C2965 C3791 ) C2965_=_C3792( C2965 C3792 ) \nC2965_=_C3793( C2965 C3793 ) C2965_=_C3794( C2965 C3794 ) C2965_=_C3795( C2965 C3795 ) C2965_=_C3796( C2965 C3796 ) C2986_=_C2994( C2986 C2994 ) C2986_=_C3033( C2986 C3033 ) \nC2986_=_C3146( C2986 C3146 ) C2986_=_C3186( C2986 C3186 ) C2986_=_C3424( C2986 C3424 ) C2986_=_C3499( C2986 C3499 ) C2986_=_C3500( C2986 C3500 ) C2986_=_C3501( C2986 C3501 ) \nC2986_=_C3502( C2986 C3502 ) C2986_=_C3503( C2986 C3503 ) C2986_=_C3504( C2986 C3504 ) C2986_=_C3505( C2986 C3505 ) C2986_=_C3506( C2986 C3506 ) C2986_=_C3507( C2986 C3507 ) \nC2986_=_C3508( C2986 C3508 ) C2986_=_C3509( C2986 C3509 ) C2986_=_C3510( C2986 C3510 ) C2994_=_C3313( C2994 C3313 ) C2994_=_C3393( C2994 C3393 ) C2994_=_C3429( C2994 C3429 ) \nC2994_=_C3467( C2994 C3467 ) C2994_=_C3506( C2994 C3506 ) C2994_=_C3606( C2994 C3606 ) C2994_=_C3676( C2994 C3676 ) C2994_=_C3725( C2994 C3725 ) C2994_=_C3751( C2994 C3751 ) \nC2994_=_C3950( C2994 C3950 ) C2994_=_C3951( C2994 C3951 ) C2994_=_C3952( C2994 C3952 ) C2994_=_C3953( C2994 C3953 ) C2994_=_C3954( C2994 C3954 ) C3027_=_C3033( C3027 C3033 ) \nC3027_=_C3036( C3027 C3036 ) C3027_=_C3040( C3027 C3040 ) C3027_=_C3044( C3027 C3044 ) C3027_=_C3045( C3027 C3045 ) C3027_=_C3047( C3027 C3047 ) C3027_=_C3048( C3027 C3048 ) \nC3027_=_C3049( C3027 C3049 ) C3027_=_C3050( C3027 C3050 ) C3027_=_C3051( C3027 C3051 ) C3027_=_C3052( C3027 C3052 ) C3027_=_C3053( C3027 C3053 ) C3033_=_C3036( C3033 C3036 ) \nC3033_=_C3040( C3033 C3040 ) C3033_=_C3146( C3033 C3146 ) C3033_=_C3186( C3033 C3186 ) C3033_=_C3424( C3033 C3424 ) C3033_=_C3499( C3033 C3499 ) C3033_=_C3500( C3033 C3500 ) \nC3033_=_C3501( C3033 C3501 ) C3033_=_C3502( C3033 C3502 ) C3033_=_C3503( C3033 C3503 ) C3033_=_C3504( C3033 C3504 ) C3033_=_C3505( C3033 C3505 ) C3033_=_C3506( C3033 C3506 ) \nC3033_=_C3507( C3033 C3507 ) C3033_=_C3508( C3033 C3508 ) C3033_=_C3509( C3033 C3509 ) C3033_=_C3510( C3033 C3510 ) C3036_=_C3040( C3036 C3040 ) C3036_=_C3049( C3036 C3049 ) \nC3036_=_C3136( C3036 C3136 ) C3036_=_C3188( C3036 C3188 ) C3036_=_C3503( C3036 C3503 ) C3036_=_C3624( C3036 C3624 ) C3036_=_C3789( C3036 C3789 ) C3036_=_C3791( C3036 C3791 ) \nC3036_=_C3792( C3036 C3792 ) C3036_=_C3793( C3036 C3793 ) C3036_=_C3794( C3036 C3794 ) C3036_=_C3795( C3036 C3795 ) C3036_=_C3796( C3036 C3796 ) C3040_=_C3051( C3040 C3051 ) \nC3040_=_C3190( C3040 C3190 ) C3040_=_C3489( C3040 C3489 ) C3040_=_C3505( C3040 C3505 ) C3040_=_C3547( C3040 C3547 ) C3040_=_C3626( C3040 C3626 ) C3040_=_C3691( C3040 C3691 ) \nC3040_=_C3750( C3040 C3750 ) C3040_=_C3893( C3040 C3893 ) C3040_=_C3898( C3040 C3898 ) C3040_=_C3899( C3040 C3899 ) C3040_=_C3900( C3040 C3900 ) C3044_=_C3045( C3044 C3045 ) \nC3044_=_C3047( C3044 C3047 ) C3044_=_C3048( C3044 C3048 ) C3044_=_C3049( C3044 C3049 ) C3044_=_C3050( C3044 C3050 ) C3044_=_C3051( C3044 C3051 ) C3044_=_C3052( C3044 C3052 ) \nC3044_=_C3053( C3044 C3053 ) C3045_=_C3047( C3045 C3047 ) C3045_=_C3048( C3045 C3048 ) C3045_=_C3049( C3045 C3049 ) C3045_=_C3050( C3045 C3050 ) C3045_=_C3051( C3045 C3051 ) \nC3045_=_C3052( C3045 C3052 ) C3045_=_C3053( C3045 C3053 ) C3045_=_C3186( C3045 C3186 ) C3045_=_C3188( C3045 C3188 ) C3045_=_C3190( C3045 C3190 ) C3047_=_C3048( C3047 C3048 ) \nC3047_=_C3049( C3047 C3049 ) C3047_=_C3050( C3047 C3050 ) C3047_=_C3051( C3047 C3051 ) C3047_=_C3052( C3047 C3052 ) C3047_=_C3053( C3047 C3053 ) C3048_=_C3049( C3048 C3049 ) \nC3048_=_C3050( C3048 C3050 ) C3048_=_C3051( C3048 C3051 ) C3048_=_C3052( C3048 C3052 ) C3048_=_C3053( C3048 C3053 ) C3049_=_C3050( C3049 C3050 ) C3049_=_C3051( C3049 C3051 ) \nC3049_=_C3052( C3049 C3052 ) C3049_=_C3053( C3049 C3053 ) C3049_=_C3136( C3049 C3136 ) C3049_=_C3188( C3049 C3188 ) C3049_=_C3503( C3049 C3503 ) C3049_=_C3624( C3049 C3624 ) \nC3049_=_C3789( C3049 C3789 ) C3049_=_C3791( C3049 C3791 ) C3049_=_C3792( C3049 C3792 ) C3049_=_C3793( C3049 C3793 ) C3049_=_C3794( C3049 C3794 ) C3049_=_C3795( C3049 C3795 ) \nC3049_=_C3796( C3049 C3796 ) C3050_=_C3051( C3050 C3051 ) C3050_=_C3052( C3050 C3052 ) C3050_=_C3053( C3050 C3053 ) C3051_=_C3052( C3051 C3052 ) C3051_=_C3053( C3051 C3053 ) \nC3051_=_C3190( C3051 C3190 ) C3051_=_C3489( C3051 C3489 ) C3051_=_C3505( C3051 C3505 ) C3051_=_C3547( C3051 C3547 ) C3051_=_C3626( C3051 C3626 ) C3051_=_C3691( C3051 C3691 ) \nC3051_=_C3750( C3051 C3750 ) C3051_=_C3893( C3051 C3893 ) C3051_=_C3898( C3051 C3898 ) C3051_=_C3899( C3051 C3899 ) C3051_=_C3900( C3051 C3900 ) C3052_=_C3053( C3052 C3053 ) \nC3136_=_C3188( C3136 C3188 ) C3136_=_C3503( C3136 C3503 ) C3136_=_C3624( C3136 C3624 ) C3136_=_C3789( C3136 C3789 ) C3136_=_C3791( C3136 C3791 ) C3136_=_C3792( C3136 C3792 ) \nC3136_=_C3793( C3136 C3793 ) C3136_=_C3794( C3136 C3794 ) C3136_=_C3795( C3136 C3795 ) C3136_=_C3796( C3136 C3796 ) C3146_=_C3186( C3146 C3186 ) C3146_=_C3424( C3146 C3424 ) \nC3146_=_C3499( C3146 C3499 ) C3146_=_C3500( C3146 C3500 ) C3146_=_C3501( C3146 C3501 ) C3146_=_C3502( C3146 C3502 ) C3146_=_C3503( C3146 C3503 ) C3146_=_C3504( C3146 C3504 ) \nC3146_=_C3505( C3146 C3505 ) C3146_=_C3506( C3146 C3506 ) C3146_=_C3507(</w:t>
      </w:r>
    </w:p>
    <w:p>
      <w:pPr>
        <w:pStyle w:val="PreformattedText"/>
        <w:bidi w:val="0"/>
        <w:spacing w:before="0" w:after="0"/>
        <w:jc w:val="left"/>
        <w:rPr/>
      </w:pPr>
      <w:r>
        <w:rPr/>
        <w:t xml:space="preserve"> </w:t>
      </w:r>
      <w:r>
        <w:rPr/>
        <w:t>C3146 C3507 ) C3146_=_C3508( C3146 C3508 ) C3146_=_C3509( C3146 C3509 ) C3146_=_C3510( C3146 C3510 ) \nC3186_=_C3188( C3186 C3188 ) C3186_=_C3190( C3186 C3190 ) C3186_=_C3424( C3186 C3424 ) C3186_=_C3499( C3186 C3499 ) C3186_=_C3500( C3186 C3500 ) C3186_=_C3501( C3186 C3501 ) \nC3186_=_C3502( C3186 C3502 ) C3186_=_C3503( C3186 C3503 ) C3186_=_C3504( C3186 C3504 ) C3186_=_C3505( C3186 C3505 ) C3186_=_C3506( C3186 C3506 ) C3186_=_C3507( C3186 C3507 ) \nC3186_=_C3508( C3186 C3508 ) C3186_=_C3509( C3186 C3509 ) C3186_=_C3510( C3186 C3510 ) C3188_=_C3190( C3188 C3190 ) C3188_=_C3503( C3188 C3503 ) C3188_=_C3624( C3188 C3624 ) \nC3188_=_C3789( C3188 C3789 ) C3188_=_C3791( C3188 C3791 ) C3188_=_C3792( C3188 C3792 ) C3188_=_C3793( C3188 C3793 ) C3188_=_C3794( C3188 C3794 ) C3188_=_C3795( C3188 C3795 ) \nC3188_=_C3796( C3188 C3796 ) C3190_=_C3489( C3190 C3489 ) C3190_=_C3505( C3190 C3505 ) C3190_=_C3547( C3190 C3547 ) C3190_=_C3626( C3190 C3626 ) C3190_=_C3691( C3190 C3691 ) \nC3190_=_C3750( C3190 C3750 ) C3190_=_C3893( C3190 C3893 ) C3190_=_C3898( C3190 C3898 ) C3190_=_C3899( C3190 C3899 ) C3190_=_C3900( C3190 C3900 ) C3313_=_C3393( C3313 C3393 ) \nC3313_=_C3429( C3313 C3429 ) C3313_=_C3467( C3313 C3467 ) C3313_=_C3506( C3313 C3506 ) C3313_=_C3606( C3313 C3606 ) C3313_=_C3676( C3313 C3676 ) C3313_=_C3725( C3313 C3725 ) \nC3313_=_C3751( C3313 C3751 ) C3313_=_C3950( C3313 C3950 ) C3313_=_C3951( C3313 C3951 ) C3313_=_C3952( C3313 C3952 ) C3313_=_C3953( C3313 C3953 ) C3313_=_C3954( C3313 C3954 ) \nC3393_=_C3429( C3393 C3429 ) C3393_=_C3467( C3393 C3467 ) C3393_=_C3506( C3393 C3506 ) C3393_=_C3606( C3393 C3606 ) C3393_=_C3676( C3393 C3676 ) C3393_=_C3725( C3393 C3725 ) \nC3393_=_C3751( C3393 C3751 ) C3393_=_C3950( C3393 C3950 ) C3393_=_C3951( C3393 C3951 ) C3393_=_C3952( C3393 C3952 ) C3393_=_C3953( C3393 C3953 ) C3393_=_C3954( C3393 C3954 ) \nC3424_=_C3429( C3424 C3429 ) C3424_=_C3499( C3424 C3499 ) C3424_=_C3500( C3424 C3500 ) C3424_=_C3501( C3424 C3501 ) C3424_=_C3502( C3424 C3502 ) C3424_=_C3503( C3424 C3503 ) \nC3424_=_C3504( C3424 C3504 ) C3424_=_C3505( C3424 C3505 ) C3424_=_C3506( C3424 C3506 ) C3424_=_C3507( C3424 C3507 ) C3424_=_C3508( C3424 C3508 ) C3424_=_C3509( C3424 C3509 ) \nC3424_=_C3510( C3424 C3510 ) C3429_=_C3467( C3429 C3467 ) C3429_=_C3506( C3429 C3506 ) C3429_=_C3606( C3429 C3606 ) C3429_=_C3676( C3429 C3676 ) C3429_=_C3725( C3429 C3725 ) \nC3429_=_C3751( C3429 C3751 ) C3429_=_C3950( C3429 C3950 ) C3429_=_C3951( C3429 C3951 ) C3429_=_C3952( C3429 C3952 ) C3429_=_C3953( C3429 C3953 ) C3429_=_C3954( C3429 C3954 ) \nC3467_=_C3506( C3467 C3506 ) C3467_=_C3606( C3467 C3606 ) C3467_=_C3676( C3467 C3676 ) C3467_=_C3725( C3467 C3725 ) C3467_=_C3751( C3467 C3751 ) C3467_=_C3950( C3467 C3950 ) \nC3467_=_C3951( C3467 C3951 ) C3467_=_C3952( C3467 C3952 ) C3467_=_C3953( C3467 C3953 ) C3467_=_C3954( C3467 C3954 ) C3489_=_C3505( C3489 C3505 ) C3489_=_C3547( C3489 C3547 ) \nC3489_=_C3626( C3489 C3626 ) C3489_=_C3691( C3489 C3691 ) C3489_=_C3750( C3489 C3750 ) C3489_=_C3893( C3489 C3893 ) C3489_=_C3898( C3489 C3898 ) C3489_=_C3899( C3489 C3899 ) \nC3489_=_C3900( C3489 C3900 ) C3499_=_C3500( C3499 C3500 ) C3499_=_C3501( C3499 C3501 ) C3499_=_C3502( C3499 C3502 ) C3499_=_C3503( C3499 C3503 ) C3499_=_C3504( C3499 C3504 ) \nC3499_=_C3505( C3499 C3505 ) C3499_=_C3506( C3499 C3506 ) C3499_=_C3507( C3499 C3507 ) C3499_=_C3508( C3499 C3508 ) C3499_=_C3509( C3499 C3509 ) C3499_=_C3510( C3499 C3510 ) \nC3500_=_C3501( C3500 C3501 ) C3500_=_C3502( C3500 C3502 ) C3500_=_C3503( C3500 C3503 ) C3500_=_C3504( C3500 C3504 ) C3500_=_C3505( C3500 C3505 ) C3500_=_C3506( C3500 C3506 ) \nC3500_=_C3507( C3500 C3507 ) C3500_=_C3508( C3500 C3508 ) C3500_=_C3509( C3500 C3509 ) C3500_=_C3510( C3500 C3510 ) C3500_=_C3676( C3500 C3676 ) C3501_=_C3502( C3501 C3502 ) \nC3501_=_C3503( C3501 C3503 ) C3501_=_C3504( C3501 C3504 ) C3501_=_C3505( C3501 C3505 ) C3501_=_C3506( C3501 C3506 ) C3501_=_C3507( C3501 C3507 ) C3501_=_C3508( C3501 C3508 ) \nC3501_=_C3509( C3501 C3509 ) C3501_=_C3510( C3501 C3510 ) C3501_=_C3725( C3501 C3725 ) C3502_=_C3503( C3502 C3503 ) C3502_=_C3504( C3502 C3504 ) C3502_=_C3505( C3502 C3505 ) \nC3502_=_C3506( C3502 C3506 ) C3502_=_C3507( C3502 C3507 ) C3502_=_C3508( C3502 C3508 ) C3502_=_C3509( C3502 C3509 ) C3502_=_C3510( C3502 C3510 ) C3503_=_C3504( C3503 C3504 ) \nC3503_=_C3505( C3503 C3505 ) C3503_=_C3506( C3503 C3506 ) C3503_=_C3507( C3503 C3507 ) C3503_=_C3508( C3503 C3508 ) C3503_=_C3509( C3503 C3509 ) C3503_=_C3510( C3503 C3510 ) \nC3503_=_C3624( C3503 C3624 ) C3503_=_C3789( C3503 C3789 ) C3503_=_C3791( C3503 C3791 ) C3503_=_C3792( C3503 C3792 ) C3503_=_C3793( C3503 C3793 ) C3503_=_C3794( C3503 C3794 ) \nC3503_=_C3795( C3503 C3795 ) C3503_=_C3796( C3503 C3796 ) C3504_=_C3505( C3504 C3505 ) C3504_=_C3506( C3504 C3506 ) C3504_=_C3507( C3504 C3507 ) C3504_=_C3508( C3504 C3508 ) \nC3504_=_C3509( C3504 C3509 ) C3504_=_C3510( C3504 C3510 ) C3504_=_C3893( C3504 C3893 ) C3505_=_C3506( C3505 C3506 ) C3505_=_C3507( C3505 C3507 ) C3505_=_C3508( C3505 C3508 ) \nC3505_=_C3509( C3505 C3509 ) C3505_=_C3510( C3505 C3510 ) C3505_=_C3547( C3505 C3547 ) C3505_=_C3626( C3505 C3626 ) C3505_=_C3691( C3505 C3691 ) C3505_=_C3750( C3505 C3750 ) \nC3505_=_C3893( C3505 C3893 ) C3505_=_C3898( C3505 C3898 ) C3505_=_C3899( C3505 C3899 ) C3505_=_C3900( C3505 C3900 ) C3506_=_C3507( C3506 C3507 ) C3506_=_C3508( C3506 C3508 ) \nC3506_=_C3509( C3506 C3509 ) C3506_=_C3510( C3506 C3510 ) C3506_=_C3606( C3506 C3606 ) C3506_=_C3676( C3506 C3676 ) C3506_=_C3725( C3506 C3725 ) C3506_=_C3751( C3506 C3751 ) \nC3506_=_C3950( C3506 C3950 ) C3506_=_C3951( C3506 C3951 ) C3506_=_C3952( C3506 C3952 ) C3506_=_C3953( C3506 C3953 ) C3506_=_C3954( C3506 C3954 ) C3507_=_C3508( C3507 C3508 ) \nC3507_=_C3509( C3507 C3509 ) C3507_=_C3510( C3507 C3510 ) C3507_=_C3952( C3507 C3952 ) C3508_=_C3509( C3508 C3509 ) C3508_=_C3510( C3508 C3510 ) C3508_=_C3954( C3508 C3954 ) \nC3509_=_C3510( C3509 C3510 ) C3547_=_C3626( C3547 C3626 ) C3547_=_C3691( C3547 C3691 ) C3547_=_C3750( C3547 C3750 ) C3547_=_C3893( C3547 C3893 ) C3547_=_C3898( C3547 C3898 ) \nC3547_=_C3899( C3547 C3899 ) C3547_=_C3900( C3547 C3900 ) C3606_=_C3676( C3606 C3676 ) C3606_=_C3725( C3606 C3725 ) C3606_=_C3751( C3606 C3751 ) C3606_=_C3950( C3606 C3950 ) \nC3606_=_C3951( C3606 C3951 ) C3606_=_C3952( C3606 C3952 ) C3606_=_C3953( C3606 C3953 ) C3606_=_C3954( C3606 C3954 ) C3624_=_C3626( C3624 C3626 ) C3624_=_C3789( C3624 C3789 ) \nC3624_=_C3791( C3624 C3791 ) C3624_=_C3792( C3624 C3792 ) C3624_=_C3793( C3624 C3793 ) C3624_=_C3794( C3624 C3794 ) C3624_=_C3795( C3624 C3795 ) C3624_=_C3796( C3624 C3796 ) \nC3626_=_C3691( C3626 C3691 ) C3626_=_C3750( C3626 C3750 ) C3626_=_C3893( C3626 C3893 ) C3626_=_C3898( C3626 C3898 ) C3626_=_C3899( C3626 C3899 ) C3626_=_C3900( C3626 C3900 ) \nC3676_=_C3725( C3676 C3725 ) C3676_=_C3751( C3676 C3751 ) C3676_=_C3950( C3676 C3950 ) C3676_=_C3951( C3676 C3951 ) C3676_=_C3952( C3676 C3952 ) C3676_=_C3953( C3676 C3953 ) \nC3676_=_C3954( C3676 C3954 ) C3691_=_C3750( C3691 C3750 ) C3691_=_C3893( C3691 C3893 ) C3691_=_C3898( C3691 C3898 ) C3691_=_C3899( C3691 C3899 ) C3691_=_C3900( C3691 C3900 ) \nC3725_=_C3751( C3725 C3751 ) C3725_=_C3950( C3725 C3950 ) C3725_=_C3951( C3725 C3951 ) C3725_=_C3952( C3725 C3952 ) C3725_=_C3953( C3725 C3953 ) C3725_=_C3954( C3725 C3954 ) \nC3750_=_C3751( C3750 C3751 ) C3750_=_C3893( C3750 C3893 ) C3750_=_C3898( C3750 C3898 ) C3750_=_C3899( C3750 C3899 ) C3750_=_C3900( C3750 C3900 ) C3751_=_C3950( C3751 C3950 ) \nC3751_=_C3951( C3751 C3951 ) C3751_=_C3952( C3751 C3952 ) C3751_=_C3953( C3751 C3953 ) C3751_=_C3954( C3751 C3954 ) C3789_=_C3791( C3789 C3791 ) C3789_=_C3792( C3789 C3792 ) \nC3789_=_C3793( C3789 C3793 ) C3789_=_C3794( C3789 C3794 ) C3789_=_C3795( C3789 C3795 ) C3789_=_C3796( C3789 C3796 ) C3791_=_C3792( C3791 C3792 ) C3791_=_C3793( C3791 C3793 ) \nC3791_=_C3794( C3791 C3794 ) C3791_=_C3795( C3791 C3795 ) C3791_=_C3796( C3791 C3796 ) C3792_=_C3793( C3792 C3793 ) C3792_=_C3794( C3792 C3794 ) C3792_=_C3795( C3792 C3795 ) \nC3792_=_C3796( C3792 C3796 ) C3793_=_C3794( C3793 C3794 ) C3793_=_C3795( C3793 C3795 ) C3793_=_C3796( C3793 C3796 ) C3794_=_C3795( C3794 C3795 ) C3794_=_C3796( C3794 C3796 ) \nC3795_=_C3796( C3795 C3796 ) C3893_=_C3898( C3893 C3898 ) C3893_=_C3899( C3893 C3899 ) C3893_=_C3900( C3893 C3900 ) C3898_=_C3899( C3898 C3899 ) C3898_=_C3900( C3898 C3900 ) \nC3899_=_C3900( C3899 C3900 ) C3950_=_C3951( C3950 C3951 ) C3950_=_C3952( C3950 C3952 ) C3950_=_C3953( C3950 C3953 ) C3950_=_C3954( C3950 C3954 ) C3951_=_C3952( C3951 C3952 ) \nC3951_=_C3953( C3951 C3953 ) C3951_=_C3954( C3951 C3954 ) C3952_=_C3953( C3952 C3953 ) C3952_=_C3954( C3952 C3954 ) C3953_=_C3954( C3953 C3954 ) "];106-&gt;151[label="173: C371 C408 C454 C458 C460 \nC463 C467 C470 C472 C473 C486 \nC663 C723 C750 C841 C842 C896 \nC955 C969 C1020 C1037 C1113 C1125 \nC1155 C1168 C1266 C1332 C1344 C1355 \nC1370 C1377 C1438 C1439 C1440 C1441 \nC1442 C1443 C1444 C1445 C1446 C1449 \nC1451 C1452 C1455 C1456 C1458 C1459 \nC1552 C1562 C1646 C1654 C1778 C1790 \nC1812 C1841 C2028 C2048 C2050 C2061 \nC2070 C2103 C2148 C2153 C2334 C2360 \nC2404 C2418 C2435 C2448 C2458 C2466 \nC2486 C2507 C2540 C2655 C2663 C2664 \nC2671 C2680 C2689 C2729 C2768 C2792 \nC2849 C2864 C2866 C2867 C2868 C2869 \nC2871 C2872 C2873 C2876 C2878 C2879 \nC2880 C2882 C2889 C2897 C2898 C2900 \nC2901 C2902 C2903 C2906 C2907 C2909 \nC2910 C2911 C2912 C2913 C2921 C2948 \nC2950 C2965 C2986 C2994 C3027 C3033 \nC3036 C3040 C3044 C3045 C3047 C3048 \nC3050 C3052 C3053 C3136 C3146 C3186 \nC3188 C3190 C3313 C3393 C3424 C3429 \nC3467 C3489 C3499 C3500 C3501 C3502 \nC3504 C3507 C3508 C3509 C3510 C3547 \nC3606 C3624 C3626 C3676 C3691 C3725 \nC3750 C3751 C3789 C3791 C3792 C3793 \nC3794 C3795 C3796 C3893 C3898 C3899 \nC3900 C3950 C3951 C3952 C3953 C3954 \n1915: C371_=_C454 ,C371_=_C955 ,C371_=_C1155 ,C371_=_C1266 ,C371_=_C1438 ,\nC371_=_C1439 ,C371_=_C1440</w:t>
      </w:r>
    </w:p>
    <w:p>
      <w:pPr>
        <w:pStyle w:val="PreformattedText"/>
        <w:bidi w:val="0"/>
        <w:spacing w:before="0" w:after="0"/>
        <w:jc w:val="left"/>
        <w:rPr/>
      </w:pPr>
      <w:r>
        <w:rPr/>
        <w:t xml:space="preserve"> </w:t>
      </w:r>
      <w:r>
        <w:rPr/>
        <w:t>,C371_=_C1441 ,C371_=_C1442 ,C371_=_C1443 ,C371_=_C1444 ,\nC371_=_C1445 ,C371_=_C1446 ,C371_=_C1449 ,C371_=_C1451 ,C371_=_C1452 ,C371_=_C1455 ,\nC371_=_C1456 ,C371_=_C1458 ,C371_=_C1459 ,C408_=_C463 ,C408_=_C1168 ,C408_=_C1552 ,\nC408_=_C1646 ,C408_=_C1790 ,C408_=_C1812 ,C408_=_C2435 ,C408_=_C2466 ,C408_=_C2689 ,\nC408_=_C2729 ,C408_=_C2768 ,C408_=_C3027 ,C408_=_C3044 ,C408_=_C3045 ,C408_=_C3047 ,\nC408_=_C3048 ,C408_=_C3050 ,C408_=_C3052 ,C408_=_C3053 ,C454_=_C458 ,C454_=_C460 ,\nC454_=_C463 ,C454_=_C467 ,C454_=_C470 ,C454_=_C472 ,C454_=_C473 ,C454_=_C955 ,\nC454_=_C1155 ,C454_=_C1266 ,C454_=_C1438 ,C454_=_C1439 ,C454_=_C1440 ,C454_=_C1441 ,\nC454_=_C1442 ,C454_=_C1443 ,C454_=_C1444 ,C454_=_C1445 ,C454_=_C1446 ,C454_=_C1449 ,\nC454_=_C1451 ,C454_=_C1452 ,C454_=_C1455 ,C454_=_C1456 ,C454_=_C1458 ,C454_=_C1459 ,\nC458_=_C460 ,C458_=_C463 ,C458_=_C467 ,C458_=_C470 ,C458_=_C472 ,C458_=_C473 ,\nC458_=_C663 ,C458_=_C841 ,C458_=_C1113 ,C458_=_C1344 ,C458_=_C2061 ,C458_=_C2448 ,\nC458_=_C2507 ,C458_=_C2540 ,C458_=_C2864 ,C458_=_C2866 ,C458_=_C2867 ,C458_=_C2868 ,\nC458_=_C2869 ,C458_=_C2871 ,C458_=_C2872 ,C458_=_C2873 ,C458_=_C2876 ,C458_=_C2878 ,\nC458_=_C2879 ,C458_=_C2880 ,C460_=_C463 ,C460_=_C467 ,C460_=_C470 ,C460_=_C472 ,\nC460_=_C473 ,C460_=_C486 ,C460_=_C842 ,C460_=_C1037 ,C460_=_C1370 ,C460_=_C2103 ,\nC460_=_C2360 ,C460_=_C2671 ,C460_=_C2897 ,C460_=_C2898 ,C460_=_C2900 ,C460_=_C2901 ,\nC460_=_C2902 ,C460_=_C2903 ,C460_=_C2906 ,C460_=_C2907 ,C460_=_C2909 ,C460_=_C2910 ,\nC460_=_C2911 ,C460_=_C2912 ,C460_=_C2913 ,C463_=_C467 ,C463_=_C470 ,C463_=_C472 ,\nC463_=_C473 ,C463_=_C1168 ,C463_=_C1552 ,C463_=_C1646 ,C463_=_C1790 ,C463_=_C1812 ,\nC463_=_C2435 ,C463_=_C2466 ,C463_=_C2689 ,C463_=_C2729 ,C463_=_C2768 ,C463_=_C3027 ,\nC463_=_C3044 ,C463_=_C3045 ,C463_=_C3047 ,C463_=_C3048 ,C463_=_C3050 ,C463_=_C3052 ,\nC463_=_C3053 ,C467_=_C470 ,C467_=_C472 ,C467_=_C473 ,C467_=_C2148 ,C467_=_C2418 ,\nC467_=_C2655 ,C467_=_C2792 ,C467_=_C2882 ,C467_=_C2986 ,C467_=_C3033 ,C467_=_C3146 ,\nC467_=_C3186 ,C467_=_C3424 ,C467_=_C3499 ,C467_=_C3500 ,C467_=_C3501 ,C467_=_C3502 ,\nC467_=_C3504 ,C467_=_C3507 ,C467_=_C3508 ,C467_=_C3509 ,C467_=_C3510 ,C470_=_C472 ,\nC470_=_C473 ,C470_=_C969 ,C470_=_C1377 ,C470_=_C1562 ,C470_=_C1778 ,C470_=_C2028 ,\nC470_=_C2048 ,C470_=_C2153 ,C470_=_C2486 ,C470_=_C2948 ,C470_=_C2965 ,C470_=_C3036 ,\nC470_=_C3136 ,C470_=_C3188 ,C470_=_C3624 ,C470_=_C3789 ,C470_=_C3791 ,C470_=_C3792 ,\nC470_=_C3793 ,C470_=_C3794 ,C470_=_C3795 ,C470_=_C3796 ,C472_=_C473 ,C472_=_C723 ,\nC472_=_C750 ,C472_=_C1654 ,C472_=_C1841 ,C472_=_C2050 ,C472_=_C2404 ,C472_=_C2663 ,\nC472_=_C2849 ,C472_=_C2921 ,C472_=_C2950 ,C472_=_C3040 ,C472_=_C3190 ,C472_=_C3489 ,\nC472_=_C3547 ,C472_=_C3626 ,C472_=_C3691 ,C472_=_C3750 ,C472_=_C3893 ,C472_=_C3898 ,\nC472_=_C3899 ,C472_=_C3900 ,C473_=_C896 ,C473_=_C1020 ,C473_=_C1125 ,C473_=_C1332 ,\nC473_=_C1355 ,C473_=_C2070 ,C473_=_C2334 ,C473_=_C2458 ,C473_=_C2664 ,C473_=_C2680 ,\nC473_=_C2889 ,C473_=_C2994 ,C473_=_C3313 ,C473_=_C3393 ,C473_=_C3429 ,C473_=_C3467 ,\nC473_=_C3606 ,C473_=_C3676 ,C473_=_C3725 ,C473_=_C3751 ,C473_=_C3950 ,C473_=_C3951 ,\nC473_=_C3952 ,C473_=_C3953 ,C473_=_C3954 ,C486_=_C842 ,C486_=_C1037 ,C486_=_C1370 ,\nC486_=_C2103 ,C486_=_C2360 ,C486_=_C2671 ,C486_=_C2897 ,C486_=_C2898 ,C486_=_C2900 ,\nC486_=_C2901 ,C486_=_C2902 ,C486_=_C2903 ,C486_=_C2906 ,C486_=_C2907 ,C486_=_C2909 ,\nC486_=_C2910 ,C486_=_C2911 ,C486_=_C2912 ,C486_=_C2913 ,C663_=_C841 ,C663_=_C1113 ,\nC663_=_C1344 ,C663_=_C2061 ,C663_=_C2448 ,C663_=_C2507 ,C663_=_C2540 ,C663_=_C2864 ,\nC663_=_C2866 ,C663_=_C2867 ,C663_=_C2868 ,C663_=_C2869 ,C663_=_C2871 ,C663_=_C2872 ,\nC663_=_C2873 ,C663_=_C2876 ,C663_=_C2878 ,C663_=_C2879 ,C663_=_C2880 ,C723_=_C750 ,\nC723_=_C1654 ,C723_=_C1841 ,C723_=_C2050 ,C723_=_C2404 ,C723_=_C2663 ,C723_=_C2849 ,\nC723_=_C2921 ,C723_=_C2950 ,C723_=_C3040 ,C723_=_C3190 ,C723_=_C3489 ,C723_=_C3547 ,\nC723_=_C3626 ,C723_=_C3691 ,C723_=_C3750 ,C723_=_C3893 ,C723_=_C3898 ,C723_=_C3899 ,\nC723_=_C3900 ,C750_=_C1654 ,C750_=_C1841 ,C750_=_C2050 ,C750_=_C2404 ,C750_=_C2663 ,\nC750_=_C2849 ,C750_=_C2921 ,C750_=_C2950 ,C750_=_C3040 ,C750_=_C3190 ,C750_=_C3489 ,\nC750_=_C3547 ,C750_=_C3626 ,C750_=_C3691 ,C750_=_C3750 ,C750_=_C3893 ,C750_=_C3898 ,\nC750_=_C3899 ,C750_=_C3900 ,C841_=_C842 ,C841_=_C1113 ,C841_=_C1344 ,C841_=_C2061 ,\nC841_=_C2448 ,C841_=_C2507 ,C841_=_C2540 ,C841_=_C2864 ,C841_=_C2866 ,C841_=_C2867 ,\nC841_=_C2868 ,C841_=_C2869 ,C841_=_C2871 ,C841_=_C2872 ,C841_=_C2873 ,C841_=_C2876 ,\nC841_=_C2878 ,C841_=_C2879 ,C841_=_C2880 ,C842_=_C1037 ,C842_=_C1370 ,C842_=_C2103 ,\nC842_=_C2360 ,C842_=_C2671 ,C842_=_C2897 ,C842_=_C2898 ,C842_=_C2900 ,C842_=_C2901 ,\nC842_=_C2902 ,C842_=_C2903 ,C842_=_C2906 ,C842_=_C2907 ,C842_=_C2909 ,C842_=_C2910 ,\nC842_=_C2911 ,C842_=_C2912 ,C842_=_C2913 ,C896_=_C1020 ,C896_=_C1125 ,C896_=_C1332 ,\nC896_=_C1355 ,C896_=_C2070 ,C896_=_C2334 ,C896_=_C2458 ,C896_=_C2664 ,C896_=_C2680 ,\nC896_=_C2889 ,C896_=_C2994 ,C896_=_C3313 ,C896_=_C3393 ,C896_=_C3429 ,C896_=_C3467 ,\nC896_=_C3606 ,C896_=_C3676 ,C896_=_C3725 ,C896_=_C3751 ,C896_=_C3950 ,C896_=_C3951 ,\nC896_=_C3952 ,C896_=_C3953 ,C896_=_C3954 ,C955_=_C969 ,C955_=_C1155 ,C955_=_C1266 ,\nC955_=_C1438 ,C955_=_C1439 ,C955_=_C1440 ,C955_=_C1441 ,C955_=_C1442 ,C955_=_C1443 ,\nC955_=_C1444 ,C955_=_C1445 ,C955_=_C1446 ,C955_=_C1449 ,C955_=_C1451 ,C955_=_C1452 ,\nC955_=_C1455 ,C955_=_C1456 ,C955_=_C1458 ,C955_=_C1459 ,C969_=_C1377 ,C969_=_C1562 ,\nC969_=_C1778 ,C969_=_C2028 ,C969_=_C2048 ,C969_=_C2153 ,C969_=_C2486 ,C969_=_C2948 ,\nC969_=_C2965 ,C969_=_C3036 ,C969_=_C3136 ,C969_=_C3188 ,C969_=_C3624 ,C969_=_C3789 ,\nC969_=_C3791 ,C969_=_C3792 ,C969_=_C3793 ,C969_=_C3794 ,C969_=_C3795 ,C969_=_C3796 ,\nC1020_=_C1125 ,C1020_=_C1332 ,C1020_=_C1355 ,C1020_=_C2070 ,C1020_=_C2334 ,C1020_=_C2458 ,\nC1020_=_C2664 ,C1020_=_C2680 ,C1020_=_C2889 ,C1020_=_C2994 ,C1020_=_C3313 ,C1020_=_C3393 ,\nC1020_=_C3429 ,C1020_=_C3467 ,C1020_=_C3606 ,C1020_=_C3676 ,C1020_=_C3725 ,C1020_=_C3751 ,\nC1020_=_C3950 ,C1020_=_C3951 ,C1020_=_C3952 ,C1020_=_C3953 ,C1020_=_C3954 ,C1037_=_C1370 ,\nC1037_=_C2103 ,C1037_=_C2360 ,C1037_=_C2671 ,C1037_=_C2897 ,C1037_=_C2898 ,C1037_=_C2900 ,\nC1037_=_C2901 ,C1037_=_C2902 ,C1037_=_C2903 ,C1037_=_C2906 ,C1037_=_C2907 ,C1037_=_C2909 ,\nC1037_=_C2910 ,C1037_=_C2911 ,C1037_=_C2912 ,C1037_=_C2913 ,C1113_=_C1125 ,C1113_=_C1344 ,\nC1113_=_C2061 ,C1113_=_C2448 ,C1113_=_C2507 ,C1113_=_C2540 ,C1113_=_C2864 ,C1113_=_C2866 ,\nC1113_=_C2867 ,C1113_=_C2868 ,C1113_=_C2869 ,C1113_=_C2871 ,C1113_=_C2872 ,C1113_=_C2873 ,\nC1113_=_C2876 ,C1113_=_C2878 ,C1113_=_C2879 ,C1113_=_C2880 ,C1125_=_C1332 ,C1125_=_C1355 ,\nC1125_=_C2070 ,C1125_=_C2334 ,C1125_=_C2458 ,C1125_=_C2664 ,C1125_=_C2680 ,C1125_=_C2889 ,\nC1125_=_C2994 ,C1125_=_C3313 ,C1125_=_C3393 ,C1125_=_C3429 ,C1125_=_C3467 ,C1125_=_C3606 ,\nC1125_=_C3676 ,C1125_=_C3725 ,C1125_=_C3751 ,C1125_=_C3950 ,C1125_=_C3951 ,C1125_=_C3952 ,\nC1125_=_C3953 ,C1125_=_C3954 ,C1155_=_C1168 ,C1155_=_C1266 ,C1155_=_C1438 ,C1155_=_C1439 ,\nC1155_=_C1440 ,C1155_=_C1441 ,C1155_=_C1442 ,C1155_=_C1443 ,C1155_=_C1444 ,C1155_=_C1445 ,\nC1155_=_C1446 ,C1155_=_C1449 ,C1155_=_C1451 ,C1155_=_C1452 ,C1155_=_C1455 ,C1155_=_C1456 ,\nC1155_=_C1458 ,C1155_=_C1459 ,C1168_=_C1552 ,C1168_=_C1646 ,C1168_=_C1790 ,C1168_=_C1812 ,\nC1168_=_C2435 ,C1168_=_C2466 ,C1168_=_C2689 ,C1168_=_C2729 ,C1168_=_C2768 ,C1168_=_C3027 ,\nC1168_=_C3044 ,C1168_=_C3045 ,C1168_=_C3047 ,C1168_=_C3048 ,C1168_=_C3050 ,C1168_=_C3052 ,\nC1168_=_C3053 ,C1266_=_C1438 ,C1266_=_C1439 ,C1266_=_C1440 ,C1266_=_C1441 ,C1266_=_C1442 ,\nC1266_=_C1443 ,C1266_=_C1444 ,C1266_=_C1445 ,C1266_=_C1446 ,C1266_=_C1449 ,C1266_=_C1451 ,\nC1266_=_C1452 ,C1266_=_C1455 ,C1266_=_C1456 ,C1266_=_C1458 ,C1266_=_C1459 ,C1332_=_C1355 ,\nC1332_=_C2070 ,C1332_=_C2334 ,C1332_=_C2458 ,C1332_=_C2664 ,C1332_=_C2680 ,C1332_=_C2889 ,\nC1332_=_C2994 ,C1332_=_C3313 ,C1332_=_C3393 ,C1332_=_C3429 ,C1332_=_C3467 ,C1332_=_C3606 ,\nC1332_=_C3676 ,C1332_=_C3725 ,C1332_=_C3751 ,C1332_=_C3950 ,C1332_=_C3951 ,C1332_=_C3952 ,\nC1332_=_C3953 ,C1332_=_C3954 ,C1344_=_C1355 ,C1344_=_C2061 ,C1344_=_C2448 ,C1344_=_C2507 ,\nC1344_=_C2540 ,C1344_=_C2864 ,C1344_=_C2866 ,C1344_=_C2867 ,C1344_=_C2868 ,C1344_=_C2869 ,\nC1344_=_C2871 ,C1344_=_C2872 ,C1344_=_C2873 ,C1344_=_C2876 ,C1344_=_C2878 ,C1344_=_C2879 ,\nC1344_=_C2880 ,C1355_=_C2070 ,C1355_=_C2334 ,C1355_=_C2458 ,C1355_=_C2664 ,C1355_=_C2680 ,\nC1355_=_C2889 ,C1355_=_C2994 ,C1355_=_C3313 ,C1355_=_C3393 ,C1355_=_C3429 ,C1355_=_C3467 ,\nC1355_=_C3606 ,C1355_=_C3676 ,C1355_=_C3725 ,C1355_=_C3751 ,C1355_=_C3950 ,C1355_=_C3951 ,\nC1355_=_C3952 ,C1355_=_C3953 ,C1355_=_C3954 ,C1370_=_C1377 ,C1370_=_C2103 ,C1370_=_C2360 ,\nC1370_=_C2671 ,C1370_=_C2897 ,C1370_=_C2898 ,C1370_=_C2900 ,C1370_=_C2901 ,C1370_=_C2902 ,\nC1370_=_C2903 ,C1370_=_C2906 ,C1370_=_C2907 ,C1370_=_C2909 ,C1370_=_C2910 ,C1370_=_C2911 ,\nC1370_=_C2912 ,C1370_=_C2913 ,C1377_=_C1562 ,C1377_=_C1778 ,C1377_=_C2028 ,C1377_=_C2048 ,\nC1377_=_C2153 ,C1377_=_C2486 ,C1377_=_C2948 ,C1377_=_C2965 ,C1377_=_C3036 ,C1377_=_C3136 ,\nC1377_=_C3188 ,C1377_=_C3624 ,C1377_=_C3789 ,C1377_=_C3791 ,C1377_=_C3792 ,C1377_=_C3793 ,\nC1377_=_C3794 ,C1377_=_C3795 ,C1377_=_C3796 ,C1438_=_C1439 ,C1438_=_C1440 ,C1438_=_C1441 ,\nC1438_=_C1442 ,C1438_=_C1443 ,C1438_=_C1444 ,C1438_=_C1445 ,C1438_=_C1446 ,C1438_=_C1449 ,\nC1438_=_C1451 ,C1438_=_C1452 ,C1438_=_C1455 ,C1438_=_C1456 ,C1438_=_C1458 ,C1438_=_C1459 ,\nC1438_=_C1646 ,C1438_=_C1654 ,C1439_=_C1440 ,C1439_=_C1441 ,C1439_=_C1442 ,C1439_=_C1443 ,\nC1439_=_C1444 ,C1439_=_C1445 ,C1439_=_C1446 ,C1439_=_C1449 ,C1439_=_C1451 ,C1439_=_C1452 ,\nC1439_=_C1455 ,C1439_=_C1456 ,C1439_=_C1458 ,C1439_=_C1459 ,C1439_=_C1812 ,C1440_=_C1441 ,\nC1440_=_C1442 ,C1440_=_C1443 ,C1440_=_C1444 ,C1440_=_C1445 ,C1440_=_C1446 ,C1440_=_C1449 ,\nC1440_=_C1451 ,C1440_=_C1452 ,C1440_=_C1455 ,C1440_=_C1456 ,C1440_=_C1458 ,C1440_=_C1459 ,\nC1440_=_C1841 ,C1441_=_C1442 ,C1441_=_C1443 ,C1441_=_C1444 ,C1441_=_C1445</w:t>
      </w:r>
    </w:p>
    <w:p>
      <w:pPr>
        <w:pStyle w:val="PreformattedText"/>
        <w:bidi w:val="0"/>
        <w:spacing w:before="0" w:after="0"/>
        <w:jc w:val="left"/>
        <w:rPr/>
      </w:pPr>
      <w:r>
        <w:rPr/>
        <w:t xml:space="preserve"> </w:t>
      </w:r>
      <w:r>
        <w:rPr/>
        <w:t>,C1441_=_C1446 ,\nC1441_=_C1449 ,C1441_=_C1451 ,C1441_=_C1452 ,C1441_=_C1455 ,C1441_=_C1456 ,C1441_=_C1458 ,\nC1441_=_C1459 ,C1442_=_C1443 ,C1442_=_C1444 ,C1442_=_C1445 ,C1442_=_C1446 ,C1442_=_C1449 ,\nC1442_=_C1451 ,C1442_=_C1452 ,C1442_=_C1455 ,C1442_=_C1456 ,C1442_=_C1458 ,C1442_=_C1459 ,\nC1442_=_C2360 ,C1443_=_C1444 ,C1443_=_C1445 ,C1443_=_C1446 ,C1443_=_C1449 ,C1443_=_C1451 ,\nC1443_=_C1452 ,C1443_=_C1455 ,C1443_=_C1456 ,C1443_=_C1458 ,C1443_=_C1459 ,C1443_=_C2435 ,\nC1444_=_C1445 ,C1444_=_C1446 ,C1444_=_C1449 ,C1444_=_C1451 ,C1444_=_C1452 ,C1444_=_C1455 ,\nC1444_=_C1456 ,C1444_=_C1458 ,C1444_=_C1459 ,C1444_=_C2507 ,C1445_=_C1446 ,C1445_=_C1449 ,\nC1445_=_C1451 ,C1445_=_C1452 ,C1445_=_C1455 ,C1445_=_C1456 ,C1445_=_C1458 ,C1445_=_C1459 ,\nC1445_=_C2689 ,C1446_=_C1449 ,C1446_=_C1451 ,C1446_=_C1452 ,C1446_=_C1455 ,C1446_=_C1456 ,\nC1446_=_C1458 ,C1446_=_C1459 ,C1446_=_C2768 ,C1449_=_C1451 ,C1449_=_C1452 ,C1449_=_C1455 ,\nC1449_=_C1456 ,C1449_=_C1458 ,C1449_=_C1459 ,C1449_=_C2864 ,C1449_=_C2898 ,C1449_=_C3027 ,\nC1449_=_C3033 ,C1449_=_C3036 ,C1449_=_C3040 ,C1451_=_C1452 ,C1451_=_C1455 ,C1451_=_C1456 ,\nC1451_=_C1458 ,C1451_=_C1459 ,C1451_=_C3044 ,C1452_=_C1455 ,C1452_=_C1456 ,C1452_=_C1458 ,\nC1452_=_C1459 ,C1452_=_C2866 ,C1452_=_C2900 ,C1452_=_C3045 ,C1452_=_C3186 ,C1452_=_C3188 ,\nC1452_=_C3190 ,C1455_=_C1456 ,C1455_=_C1458 ,C1455_=_C1459 ,C1456_=_C1458 ,C1456_=_C1459 ,\nC1456_=_C3050 ,C1458_=_C1459 ,C1552_=_C1562 ,C1552_=_C1646 ,C1552_=_C1790 ,C1552_=_C1812 ,\nC1552_=_C2435 ,C1552_=_C2466 ,C1552_=_C2689 ,C1552_=_C2729 ,C1552_=_C2768 ,C1552_=_C3027 ,\nC1552_=_C3044 ,C1552_=_C3045 ,C1552_=_C3047 ,C1552_=_C3048 ,C1552_=_C3050 ,C1552_=_C3052 ,\nC1552_=_C3053 ,C1562_=_C1778 ,C1562_=_C2028 ,C1562_=_C2048 ,C1562_=_C2153 ,C1562_=_C2486 ,\nC1562_=_C2948 ,C1562_=_C2965 ,C1562_=_C3036 ,C1562_=_C3136 ,C1562_=_C3188 ,C1562_=_C3624 ,\nC1562_=_C3789 ,C1562_=_C3791 ,C1562_=_C3792 ,C1562_=_C3793 ,C1562_=_C3794 ,C1562_=_C3795 ,\nC1562_=_C3796 ,C1646_=_C1654 ,C1646_=_C1790 ,C1646_=_C1812 ,C1646_=_C2435 ,C1646_=_C2466 ,\nC1646_=_C2689 ,C1646_=_C2729 ,C1646_=_C2768 ,C1646_=_C3027 ,C1646_=_C3044 ,C1646_=_C3045 ,\nC1646_=_C3047 ,C1646_=_C3048 ,C1646_=_C3050 ,C1646_=_C3052 ,C1646_=_C3053 ,C1654_=_C1841 ,\nC1654_=_C2050 ,C1654_=_C2404 ,C1654_=_C2663 ,C1654_=_C2849 ,C1654_=_C2921 ,C1654_=_C2950 ,\nC1654_=_C3040 ,C1654_=_C3190 ,C1654_=_C3489 ,C1654_=_C3547 ,C1654_=_C3626 ,C1654_=_C3691 ,\nC1654_=_C3750 ,C1654_=_C3893 ,C1654_=_C3898 ,C1654_=_C3899 ,C1654_=_C3900 ,C1778_=_C2028 ,\nC1778_=_C2048 ,C1778_=_C2153 ,C1778_=_C2486 ,C1778_=_C2948 ,C1778_=_C2965 ,C1778_=_C3036 ,\nC1778_=_C3136 ,C1778_=_C3188 ,C1778_=_C3624 ,C1778_=_C3789 ,C1778_=_C3791 ,C1778_=_C3792 ,\nC1778_=_C3793 ,C1778_=_C3794 ,C1778_=_C3795 ,C1778_=_C3796 ,C1790_=_C1812 ,C1790_=_C2435 ,\nC1790_=_C2466 ,C1790_=_C2689 ,C1790_=_C2729 ,C1790_=_C2768 ,C1790_=_C3027 ,C1790_=_C3044 ,\nC1790_=_C3045 ,C1790_=_C3047 ,C1790_=_C3048 ,C1790_=_C3050 ,C1790_=_C3052 ,C1790_=_C3053 ,\nC1812_=_C2435 ,C1812_=_C2466 ,C1812_=_C2689 ,C1812_=_C2729 ,C1812_=_C2768 ,C1812_=_C3027 ,\nC1812_=_C3044 ,C1812_=_C3045 ,C1812_=_C3047 ,C1812_=_C3048 ,C1812_=_C3050 ,C1812_=_C3052 ,\nC1812_=_C3053 ,C1841_=_C2050 ,C1841_=_C2404 ,C1841_=_C2663 ,C1841_=_C2849 ,C1841_=_C2921 ,\nC1841_=_C2950 ,C1841_=_C3040 ,C1841_=_C3190 ,C1841_=_C3489 ,C1841_=_C3547 ,C1841_=_C3626 ,\nC1841_=_C3691 ,C1841_=_C3750 ,C1841_=_C3893 ,C1841_=_C3898 ,C1841_=_C3899 ,C1841_=_C3900 ,\nC2028_=_C2048 ,C2028_=_C2153 ,C2028_=_C2486 ,C2028_=_C2948 ,C2028_=_C2965 ,C2028_=_C3036 ,\nC2028_=_C3136 ,C2028_=_C3188 ,C2028_=_C3624 ,C2028_=_C3789 ,C2028_=_C3791 ,C2028_=_C3792 ,\nC2028_=_C3793 ,C2028_=_C3794 ,C2028_=_C3795 ,C2028_=_C3796 ,C2048_=_C2050 ,C2048_=_C2153 ,\nC2048_=_C2486 ,C2048_=_C2948 ,C2048_=_C2965 ,C2048_=_C3036 ,C2048_=_C3136 ,C2048_=_C3188 ,\nC2048_=_C3624 ,C2048_=_C3789 ,C2048_=_C3791 ,C2048_=_C3792 ,C2048_=_C3793 ,C2048_=_C3794 ,\nC2048_=_C3795 ,C2048_=_C3796 ,C2050_=_C2404 ,C2050_=_C2663 ,C2050_=_C2849 ,C2050_=_C2921 ,\nC2050_=_C2950 ,C2050_=_C3040 ,C2050_=_C3190 ,C2050_=_C3489 ,C2050_=_C3547 ,C2050_=_C3626 ,\nC2050_=_C3691 ,C2050_=_C3750 ,C2050_=_C3893 ,C2050_=_C3898 ,C2050_=_C3899 ,C2050_=_C3900 ,\nC2061_=_C2070 ,C2061_=_C2448 ,C2061_=_C2507 ,C2061_=_C2540 ,C2061_=_C2864 ,C2061_=_C2866 ,\nC2061_=_C2867 ,C2061_=_C2868 ,C2061_=_C2869 ,C2061_=_C2871 ,C2061_=_C2872 ,C2061_=_C2873 ,\nC2061_=_C2876 ,C2061_=_C2878 ,C2061_=_C2879 ,C2061_=_C2880 ,C2070_=_C2334 ,C2070_=_C2458 ,\nC2070_=_C2664 ,C2070_=_C2680 ,C2070_=_C2889 ,C2070_=_C2994 ,C2070_=_C3313 ,C2070_=_C3393 ,\nC2070_=_C3429 ,C2070_=_C3467 ,C2070_=_C3606 ,C2070_=_C3676 ,C2070_=_C3725 ,C2070_=_C3751 ,\nC2070_=_C3950 ,C2070_=_C3951 ,C2070_=_C3952 ,C2070_=_C3953 ,C2070_=_C3954 ,C2103_=_C2360 ,\nC2103_=_C2671 ,C2103_=_C2897 ,C2103_=_C2898 ,C2103_=_C2900 ,C2103_=_C2901 ,C2103_=_C2902 ,\nC2103_=_C2903 ,C2103_=_C2906 ,C2103_=_C2907 ,C2103_=_C2909 ,C2103_=_C2910 ,C2103_=_C2911 ,\nC2103_=_C2912 ,C2103_=_C2913 ,C2148_=_C2153 ,C2148_=_C2418 ,C2148_=_C2655 ,C2148_=_C2792 ,\nC2148_=_C2882 ,C2148_=_C2986 ,C2148_=_C3033 ,C2148_=_C3146 ,C2148_=_C3186 ,C2148_=_C3424 ,\nC2148_=_C3499 ,C2148_=_C3500 ,C2148_=_C3501 ,C2148_=_C3502 ,C2148_=_C3504 ,C2148_=_C3507 ,\nC2148_=_C3508 ,C2148_=_C3509 ,C2148_=_C3510 ,C2153_=_C2486 ,C2153_=_C2948 ,C2153_=_C2965 ,\nC2153_=_C3036 ,C2153_=_C3136 ,C2153_=_C3188 ,C2153_=_C3624 ,C2153_=_C3789 ,C2153_=_C3791 ,\nC2153_=_C3792 ,C2153_=_C3793 ,C2153_=_C3794 ,C2153_=_C3795 ,C2153_=_C3796 ,C2334_=_C2458 ,\nC2334_=_C2664 ,C2334_=_C2680 ,C2334_=_C2889 ,C2334_=_C2994 ,C2334_=_C3313 ,C2334_=_C3393 ,\nC2334_=_C3429 ,C2334_=_C3467 ,C2334_=_C3606 ,C2334_=_C3676 ,C2334_=_C3725 ,C2334_=_C3751 ,\nC2334_=_C3950 ,C2334_=_C3951 ,C2334_=_C3952 ,C2334_=_C3953 ,C2334_=_C3954 ,C2360_=_C2671 ,\nC2360_=_C2897 ,C2360_=_C2898 ,C2360_=_C2900 ,C2360_=_C2901 ,C2360_=_C2902 ,C2360_=_C2903 ,\nC2360_=_C2906 ,C2360_=_C2907 ,C2360_=_C2909 ,C2360_=_C2910 ,C2360_=_C2911 ,C2360_=_C2912 ,\nC2360_=_C2913 ,C2404_=_C2663 ,C2404_=_C2849 ,C2404_=_C2921 ,C2404_=_C2950 ,C2404_=_C3040 ,\nC2404_=_C3190 ,C2404_=_C3489 ,C2404_=_C3547 ,C2404_=_C3626 ,C2404_=_C3691 ,C2404_=_C3750 ,\nC2404_=_C3893 ,C2404_=_C3898 ,C2404_=_C3899 ,C2404_=_C3900 ,C2418_=_C2655 ,C2418_=_C2792 ,\nC2418_=_C2882 ,C2418_=_C2986 ,C2418_=_C3033 ,C2418_=_C3146 ,C2418_=_C3186 ,C2418_=_C3424 ,\nC2418_=_C3499 ,C2418_=_C3500 ,C2418_=_C3501 ,C2418_=_C3502 ,C2418_=_C3504 ,C2418_=_C3507 ,\nC2418_=_C3508 ,C2418_=_C3509 ,C2418_=_C3510 ,C2435_=_C2466 ,C2435_=_C2689 ,C2435_=_C2729 ,\nC2435_=_C2768 ,C2435_=_C3027 ,C2435_=_C3044 ,C2435_=_C3045 ,C2435_=_C3047 ,C2435_=_C3048 ,\nC2435_=_C3050 ,C2435_=_C3052 ,C2435_=_C3053 ,C2448_=_C2458 ,C2448_=_C2507 ,C2448_=_C2540 ,\nC2448_=_C2864 ,C2448_=_C2866 ,C2448_=_C2867 ,C2448_=_C2868 ,C2448_=_C2869 ,C2448_=_C2871 ,\nC2448_=_C2872 ,C2448_=_C2873 ,C2448_=_C2876 ,C2448_=_C2878 ,C2448_=_C2879 ,C2448_=_C2880 ,\nC2458_=_C2664 ,C2458_=_C2680 ,C2458_=_C2889 ,C2458_=_C2994 ,C2458_=_C3313 ,C2458_=_C3393 ,\nC2458_=_C3429 ,C2458_=_C3467 ,C2458_=_C3606 ,C2458_=_C3676 ,C2458_=_C3725 ,C2458_=_C3751 ,\nC2458_=_C3950 ,C2458_=_C3951 ,C2458_=_C3952 ,C2458_=_C3953 ,C2458_=_C3954 ,C2466_=_C2689 ,\nC2466_=_C2729 ,C2466_=_C2768 ,C2466_=_C3027 ,C2466_=_C3044 ,C2466_=_C3045 ,C2466_=_C3047 ,\nC2466_=_C3048 ,C2466_=_C3050 ,C2466_=_C3052 ,C2466_=_C3053 ,C2486_=_C2948 ,C2486_=_C2965 ,\nC2486_=_C3036 ,C2486_=_C3136 ,C2486_=_C3188 ,C2486_=_C3624 ,C2486_=_C3789 ,C2486_=_C3791 ,\nC2486_=_C3792 ,C2486_=_C3793 ,C2486_=_C3794 ,C2486_=_C3795 ,C2486_=_C3796 ,C2507_=_C2540 ,\nC2507_=_C2864 ,C2507_=_C2866 ,C2507_=_C2867 ,C2507_=_C2868 ,C2507_=_C2869 ,C2507_=_C2871 ,\nC2507_=_C2872 ,C2507_=_C2873 ,C2507_=_C2876 ,C2507_=_C2878 ,C2507_=_C2879 ,C2507_=_C2880 ,\nC2540_=_C2864 ,C2540_=_C2866 ,C2540_=_C2867 ,C2540_=_C2868 ,C2540_=_C2869 ,C2540_=_C2871 ,\nC2540_=_C2872 ,C2540_=_C2873 ,C2540_=_C2876 ,C2540_=_C2878 ,C2540_=_C2879 ,C2540_=_C2880 ,\nC2655_=_C2663 ,C2655_=_C2664 ,C2655_=_C2792 ,C2655_=_C2882 ,C2655_=_C2986 ,C2655_=_C3033 ,\nC2655_=_C3146 ,C2655_=_C3186 ,C2655_=_C3424 ,C2655_=_C3499 ,C2655_=_C3500 ,C2655_=_C3501 ,\nC2655_=_C3502 ,C2655_=_C3504 ,C2655_=_C3507 ,C2655_=_C3508 ,C2655_=_C3509 ,C2655_=_C3510 ,\nC2663_=_C2664 ,C2663_=_C2849 ,C2663_=_C2921 ,C2663_=_C2950 ,C2663_=_C3040 ,C2663_=_C3190 ,\nC2663_=_C3489 ,C2663_=_C3547 ,C2663_=_C3626 ,C2663_=_C3691 ,C2663_=_C3750 ,C2663_=_C3893 ,\nC2663_=_C3898 ,C2663_=_C3899 ,C2663_=_C3900 ,C2664_=_C2680 ,C2664_=_C2889 ,C2664_=_C2994 ,\nC2664_=_C3313 ,C2664_=_C3393 ,C2664_=_C3429 ,C2664_=_C3467 ,C2664_=_C3606 ,C2664_=_C3676 ,\nC2664_=_C3725 ,C2664_=_C3751 ,C2664_=_C3950 ,C2664_=_C3951 ,C2664_=_C3952 ,C2664_=_C3953 ,\nC2664_=_C3954 ,C2671_=_C2680 ,C2671_=_C2897 ,C2671_=_C2898 ,C2671_=_C2900 ,C2671_=_C2901 ,\nC2671_=_C2902 ,C2671_=_C2903 ,C2671_=_C2906 ,C2671_=_C2907 ,C2671_=_C2909 ,C2671_=_C2910 ,\nC2671_=_C2911 ,C2671_=_C2912 ,C2671_=_C2913 ,C2680_=_C2889 ,C2680_=_C2994 ,C2680_=_C3313 ,\nC2680_=_C3393 ,C2680_=_C3429 ,C2680_=_C3467 ,C2680_=_C3606 ,C2680_=_C3676 ,C2680_=_C3725 ,\nC2680_=_C3751 ,C2680_=_C3950 ,C2680_=_C3951 ,C2680_=_C3952 ,C2680_=_C3953 ,C2680_=_C3954 ,\nC2689_=_C2729 ,C2689_=_C2768 ,C2689_=_C3027 ,C2689_=_C3044 ,C2689_=_C3045 ,C2689_=_C3047 ,\nC2689_=_C3048 ,C2689_=_C3050 ,C2689_=_C3052 ,C2689_=_C3053 ,C2729_=_C2768 ,C2729_=_C3027 ,\nC2729_=_C3044 ,C2729_=_C3045 ,C2729_=_C3047 ,C2729_=_C3048 ,C2729_=_C3050 ,C2729_=_C3052 ,\nC2729_=_C3053 ,C2768_=_C3027 ,C2768_=_C3044 ,C2768_=_C3045 ,C2768_=_C3047 ,C2768_=_C3048 ,\nC2768_=_C3050 ,C2768_=_C3052 ,C2768_=_C3053 ,C2792_=_C2882 ,C2792_=_C2986 ,C2792_=_C3033 ,\nC2792_=_C3146 ,C2792_=_C3186 ,C2792_=_C3424 ,C2792_=_C3499 ,C2792_=_C3500 ,C2792_=_C3501 ,\nC2792_=_C3502 ,C2792_=_C3504 ,C2792_=_C3507 ,C2792_=_C3508 ,C2792_=_C3509 ,C2792_=_C3510 ,\nC2849_=_C2921 ,C2849_=_C2950 ,C2849_=_C3040 ,C2849_=_C3190 ,C2849_=_C3489 ,C2849_=_C3547 ,\nC2849_=_C3626 ,C2849_=_C3691 ,C2849_=_C3750 ,C2849_=_C3893 ,C2849_=_C3898 ,C2849_=_C3899 ,\nC2849_=_C3900 ,C2864_=_C2866 ,C2864_=_C2867</w:t>
      </w:r>
    </w:p>
    <w:p>
      <w:pPr>
        <w:pStyle w:val="PreformattedText"/>
        <w:bidi w:val="0"/>
        <w:spacing w:before="0" w:after="0"/>
        <w:jc w:val="left"/>
        <w:rPr/>
      </w:pPr>
      <w:r>
        <w:rPr/>
        <w:t xml:space="preserve"> </w:t>
      </w:r>
      <w:r>
        <w:rPr/>
        <w:t>,C2864_=_C2868 ,C2864_=_C2869 ,C2864_=_C2871 ,\nC2864_=_C2872 ,C2864_=_C2873 ,C2864_=_C2876 ,C2864_=_C2878 ,C2864_=_C2879 ,C2864_=_C2880 ,\nC2864_=_C2898 ,C2864_=_C3027 ,C2864_=_C3033 ,C2864_=_C3036 ,C2864_=_C3040 ,C2866_=_C2867 ,\nC2866_=_C2868 ,C2866_=_C2869 ,C2866_=_C2871 ,C2866_=_C2872 ,C2866_=_C2873 ,C2866_=_C2876 ,\nC2866_=_C2878 ,C2866_=_C2879 ,C2866_=_C2880 ,C2866_=_C2900 ,C2866_=_C3045 ,C2866_=_C3186 ,\nC2866_=_C3188 ,C2866_=_C3190 ,C2867_=_C2868 ,C2867_=_C2869 ,C2867_=_C2871 ,C2867_=_C2872 ,\nC2867_=_C2873 ,C2867_=_C2876 ,C2867_=_C2878 ,C2867_=_C2879 ,C2867_=_C2880 ,C2867_=_C3393 ,\nC2868_=_C2869 ,C2868_=_C2871 ,C2868_=_C2872 ,C2868_=_C2873 ,C2868_=_C2876 ,C2868_=_C2878 ,\nC2868_=_C2879 ,C2868_=_C2880 ,C2869_=_C2871 ,C2869_=_C2872 ,C2869_=_C2873 ,C2869_=_C2876 ,\nC2869_=_C2878 ,C2869_=_C2879 ,C2869_=_C2880 ,C2869_=_C3467 ,C2871_=_C2872 ,C2871_=_C2873 ,\nC2871_=_C2876 ,C2871_=_C2878 ,C2871_=_C2879 ,C2871_=_C2880 ,C2872_=_C2873 ,C2872_=_C2876 ,\nC2872_=_C2878 ,C2872_=_C2879 ,C2872_=_C2880 ,C2872_=_C3500 ,C2872_=_C3676 ,C2873_=_C2876 ,\nC2873_=_C2878 ,C2873_=_C2879 ,C2873_=_C2880 ,C2873_=_C3750 ,C2873_=_C3751 ,C2876_=_C2878 ,\nC2876_=_C2879 ,C2876_=_C2880 ,C2878_=_C2879 ,C2878_=_C2880 ,C2878_=_C3950 ,C2879_=_C2880 ,\nC2879_=_C3951 ,C2882_=_C2889 ,C2882_=_C2986 ,C2882_=_C3033 ,C2882_=_C3146 ,C2882_=_C3186 ,\nC2882_=_C3424 ,C2882_=_C3499 ,C2882_=_C3500 ,C2882_=_C3501 ,C2882_=_C3502 ,C2882_=_C3504 ,\nC2882_=_C3507 ,C2882_=_C3508 ,C2882_=_C3509 ,C2882_=_C3510 ,C2889_=_C2994 ,C2889_=_C3313 ,\nC2889_=_C3393 ,C2889_=_C3429 ,C2889_=_C3467 ,C2889_=_C3606 ,C2889_=_C3676 ,C2889_=_C3725 ,\nC2889_=_C3751 ,C2889_=_C3950 ,C2889_=_C3951 ,C2889_=_C3952 ,C2889_=_C3953 ,C2889_=_C3954 ,\nC2897_=_C2898 ,C2897_=_C2900 ,C2897_=_C2901 ,C2897_=_C2902 ,C2897_=_C2903 ,C2897_=_C2906 ,\nC2897_=_C2907 ,C2897_=_C2909 ,C2897_=_C2910 ,C2897_=_C2911 ,C2897_=_C2912 ,C2897_=_C2913 ,\nC2897_=_C2921 ,C2898_=_C2900 ,C2898_=_C2901 ,C2898_=_C2902 ,C2898_=_C2903 ,C2898_=_C2906 ,\nC2898_=_C2907 ,C2898_=_C2909 ,C2898_=_C2910 ,C2898_=_C2911 ,C2898_=_C2912 ,C2898_=_C2913 ,\nC2898_=_C3027 ,C2898_=_C3033 ,C2898_=_C3036 ,C2898_=_C3040 ,C2900_=_C2901 ,C2900_=_C2902 ,\nC2900_=_C2903 ,C2900_=_C2906 ,C2900_=_C2907 ,C2900_=_C2909 ,C2900_=_C2910 ,C2900_=_C2911 ,\nC2900_=_C2912 ,C2900_=_C2913 ,C2900_=_C3045 ,C2900_=_C3186 ,C2900_=_C3188 ,C2900_=_C3190 ,\nC2901_=_C2902 ,C2901_=_C2903 ,C2901_=_C2906 ,C2901_=_C2907 ,C2901_=_C2909 ,C2901_=_C2910 ,\nC2901_=_C2911 ,C2901_=_C2912 ,C2901_=_C2913 ,C2902_=_C2903 ,C2902_=_C2906 ,C2902_=_C2907 ,\nC2902_=_C2909 ,C2902_=_C2910 ,C2902_=_C2911 ,C2902_=_C2912 ,C2902_=_C2913 ,C2903_=_C2906 ,\nC2903_=_C2907 ,C2903_=_C2909 ,C2903_=_C2910 ,C2903_=_C2911 ,C2903_=_C2912 ,C2903_=_C2913 ,\nC2906_=_C2907 ,C2906_=_C2909 ,C2906_=_C2910 ,C2906_=_C2911 ,C2906_=_C2912 ,C2906_=_C2913 ,\nC2907_=_C2909 ,C2907_=_C2910 ,C2907_=_C2911 ,C2907_=_C2912 ,C2907_=_C2913 ,C2909_=_C2910 ,\nC2909_=_C2911 ,C2909_=_C2912 ,C2909_=_C2913 ,C2910_=_C2911 ,C2910_=_C2912 ,C2910_=_C2913 ,\nC2911_=_C2912 ,C2911_=_C2913 ,C2912_=_C2913 ,C2913_=_C3792 ,C2921_=_C2950 ,C2921_=_C3040 ,\nC2921_=_C3190 ,C2921_=_C3489 ,C2921_=_C3547 ,C2921_=_C3626 ,C2921_=_C3691 ,C2921_=_C3750 ,\nC2921_=_C3893 ,C2921_=_C3898 ,C2921_=_C3899 ,C2921_=_C3900 ,C2948_=_C2950 ,C2948_=_C2965 ,\nC2948_=_C3036 ,C2948_=_C3136 ,C2948_=_C3188 ,C2948_=_C3624 ,C2948_=_C3789 ,C2948_=_C3791 ,\nC2948_=_C3792 ,C2948_=_C3793 ,C2948_=_C3794 ,C2948_=_C3795 ,C2948_=_C3796 ,C2950_=_C3040 ,\nC2950_=_C3190 ,C2950_=_C3489 ,C2950_=_C3547 ,C2950_=_C3626 ,C2950_=_C3691 ,C2950_=_C3750 ,\nC2950_=_C3893 ,C2950_=_C3898 ,C2950_=_C3899 ,C2950_=_C3900 ,C2965_=_C3036 ,C2965_=_C3136 ,\nC2965_=_C3188 ,C2965_=_C3624 ,C2965_=_C3789 ,C2965_=_C3791 ,C2965_=_C3792 ,C2965_=_C3793 ,\nC2965_=_C3794 ,C2965_=_C3795 ,C2965_=_C3796 ,C2986_=_C2994 ,C2986_=_C3033 ,C2986_=_C3146 ,\nC2986_=_C3186 ,C2986_=_C3424 ,C2986_=_C3499 ,C2986_=_C3500 ,C2986_=_C3501 ,C2986_=_C3502 ,\nC2986_=_C3504 ,C2986_=_C3507 ,C2986_=_C3508 ,C2986_=_C3509 ,C2986_=_C3510 ,C2994_=_C3313 ,\nC2994_=_C3393 ,C2994_=_C3429 ,C2994_=_C3467 ,C2994_=_C3606 ,C2994_=_C3676 ,C2994_=_C3725 ,\nC2994_=_C3751 ,C2994_=_C3950 ,C2994_=_C3951 ,C2994_=_C3952 ,C2994_=_C3953 ,C2994_=_C3954 ,\nC3027_=_C3033 ,C3027_=_C3036 ,C3027_=_C3040 ,C3027_=_C3044 ,C3027_=_C3045 ,C3027_=_C3047 ,\nC3027_=_C3048 ,C3027_=_C3050 ,C3027_=_C3052 ,C3027_=_C3053 ,C3033_=_C3036 ,C3033_=_C3040 ,\nC3033_=_C3146 ,C3033_=_C3186 ,C3033_=_C3424 ,C3033_=_C3499 ,C3033_=_C3500 ,C3033_=_C3501 ,\nC3033_=_C3502 ,C3033_=_C3504 ,C3033_=_C3507 ,C3033_=_C3508 ,C3033_=_C3509 ,C3033_=_C3510 ,\nC3036_=_C3040 ,C3036_=_C3136 ,C3036_=_C3188 ,C3036_=_C3624 ,C3036_=_C3789 ,C3036_=_C3791 ,\nC3036_=_C3792 ,C3036_=_C3793 ,C3036_=_C3794 ,C3036_=_C3795 ,C3036_=_C3796 ,C3040_=_C3190 ,\nC3040_=_C3489 ,C3040_=_C3547 ,C3040_=_C3626 ,C3040_=_C3691 ,C3040_=_C3750 ,C3040_=_C3893 ,\nC3040_=_C3898 ,C3040_=_C3899 ,C3040_=_C3900 ,C3044_=_C3045 ,C3044_=_C3047 ,C3044_=_C3048 ,\nC3044_=_C3050 ,C3044_=_C3052 ,C3044_=_C3053 ,C3045_=_C3047 ,C3045_=_C3048 ,C3045_=_C3050 ,\nC3045_=_C3052 ,C3045_=_C3053 ,C3045_=_C3186 ,C3045_=_C3188 ,C3045_=_C3190 ,C3047_=_C3048 ,\nC3047_=_C3050 ,C3047_=_C3052 ,C3047_=_C3053 ,C3048_=_C3050 ,C3048_=_C3052 ,C3048_=_C3053 ,\nC3050_=_C3052 ,C3050_=_C3053 ,C3052_=_C3053 ,C3136_=_C3188 ,C3136_=_C3624 ,C3136_=_C3789 ,\nC3136_=_C3791 ,C3136_=_C3792 ,C3136_=_C3793 ,C3136_=_C3794 ,C3136_=_C3795 ,C3136_=_C3796 ,\nC3146_=_C3186 ,C3146_=_C3424 ,C3146_=_C3499 ,C3146_=_C3500 ,C3146_=_C3501 ,C3146_=_C3502 ,\nC3146_=_C3504 ,C3146_=_C3507 ,C3146_=_C3508 ,C3146_=_C3509 ,C3146_=_C3510 ,C3186_=_C3188 ,\nC3186_=_C3190 ,C3186_=_C3424 ,C3186_=_C3499 ,C3186_=_C3500 ,C3186_=_C3501 ,C3186_=_C3502 ,\nC3186_=_C3504 ,C3186_=_C3507 ,C3186_=_C3508 ,C3186_=_C3509 ,C3186_=_C3510 ,C3188_=_C3190 ,\nC3188_=_C3624 ,C3188_=_C3789 ,C3188_=_C3791 ,C3188_=_C3792 ,C3188_=_C3793 ,C3188_=_C3794 ,\nC3188_=_C3795 ,C3188_=_C3796 ,C3190_=_C3489 ,C3190_=_C3547 ,C3190_=_C3626 ,C3190_=_C3691 ,\nC3190_=_C3750 ,C3190_=_C3893 ,C3190_=_C3898 ,C3190_=_C3899 ,C3190_=_C3900 ,C3313_=_C3393 ,\nC3313_=_C3429 ,C3313_=_C3467 ,C3313_=_C3606 ,C3313_=_C3676 ,C3313_=_C3725 ,C3313_=_C3751 ,\nC3313_=_C3950 ,C3313_=_C3951 ,C3313_=_C3952 ,C3313_=_C3953 ,C3313_=_C3954 ,C3393_=_C3429 ,\nC3393_=_C3467 ,C3393_=_C3606 ,C3393_=_C3676 ,C3393_=_C3725 ,C3393_=_C3751 ,C3393_=_C3950 ,\nC3393_=_C3951 ,C3393_=_C3952 ,C3393_=_C3953 ,C3393_=_C3954 ,C3424_=_C3429 ,C3424_=_C3499 ,\nC3424_=_C3500 ,C3424_=_C3501 ,C3424_=_C3502 ,C3424_=_C3504 ,C3424_=_C3507 ,C3424_=_C3508 ,\nC3424_=_C3509 ,C3424_=_C3510 ,C3429_=_C3467 ,C3429_=_C3606 ,C3429_=_C3676 ,C3429_=_C3725 ,\nC3429_=_C3751 ,C3429_=_C3950 ,C3429_=_C3951 ,C3429_=_C3952 ,C3429_=_C3953 ,C3429_=_C3954 ,\nC3467_=_C3606 ,C3467_=_C3676 ,C3467_=_C3725 ,C3467_=_C3751 ,C3467_=_C3950 ,C3467_=_C3951 ,\nC3467_=_C3952 ,C3467_=_C3953 ,C3467_=_C3954 ,C3489_=_C3547 ,C3489_=_C3626 ,C3489_=_C3691 ,\nC3489_=_C3750 ,C3489_=_C3893 ,C3489_=_C3898 ,C3489_=_C3899 ,C3489_=_C3900 ,C3499_=_C3500 ,\nC3499_=_C3501 ,C3499_=_C3502 ,C3499_=_C3504 ,C3499_=_C3507 ,C3499_=_C3508 ,C3499_=_C3509 ,\nC3499_=_C3510 ,C3500_=_C3501 ,C3500_=_C3502 ,C3500_=_C3504 ,C3500_=_C3507 ,C3500_=_C3508 ,\nC3500_=_C3509 ,C3500_=_C3510 ,C3500_=_C3676 ,C3501_=_C3502 ,C3501_=_C3504 ,C3501_=_C3507 ,\nC3501_=_C3508 ,C3501_=_C3509 ,C3501_=_C3510 ,C3501_=_C3725 ,C3502_=_C3504 ,C3502_=_C3507 ,\nC3502_=_C3508 ,C3502_=_C3509 ,C3502_=_C3510 ,C3504_=_C3507 ,C3504_=_C3508 ,C3504_=_C3509 ,\nC3504_=_C3510 ,C3504_=_C3893 ,C3507_=_C3508 ,C3507_=_C3509 ,C3507_=_C3510 ,C3507_=_C3952 ,\nC3508_=_C3509 ,C3508_=_C3510 ,C3508_=_C3954 ,C3509_=_C3510 ,C3547_=_C3626 ,C3547_=_C3691 ,\nC3547_=_C3750 ,C3547_=_C3893 ,C3547_=_C3898 ,C3547_=_C3899 ,C3547_=_C3900 ,C3606_=_C3676 ,\nC3606_=_C3725 ,C3606_=_C3751 ,C3606_=_C3950 ,C3606_=_C3951 ,C3606_=_C3952 ,C3606_=_C3953 ,\nC3606_=_C3954 ,C3624_=_C3626 ,C3624_=_C3789 ,C3624_=_C3791 ,C3624_=_C3792 ,C3624_=_C3793 ,\nC3624_=_C3794 ,C3624_=_C3795 ,C3624_=_C3796 ,C3626_=_C3691 ,C3626_=_C3750 ,C3626_=_C3893 ,\nC3626_=_C3898 ,C3626_=_C3899 ,C3626_=_C3900 ,C3676_=_C3725 ,C3676_=_C3751 ,C3676_=_C3950 ,\nC3676_=_C3951 ,C3676_=_C3952 ,C3676_=_C3953 ,C3676_=_C3954 ,C3691_=_C3750 ,C3691_=_C3893 ,\nC3691_=_C3898 ,C3691_=_C3899 ,C3691_=_C3900 ,C3725_=_C3751 ,C3725_=_C3950 ,C3725_=_C3951 ,\nC3725_=_C3952 ,C3725_=_C3953 ,C3725_=_C3954 ,C3750_=_C3751 ,C3750_=_C3893 ,C3750_=_C3898 ,\nC3750_=_C3899 ,C3750_=_C3900 ,C3751_=_C3950 ,C3751_=_C3951 ,C3751_=_C3952 ,C3751_=_C3953 ,\nC3751_=_C3954 ,C3789_=_C3791 ,C3789_=_C3792 ,C3789_=_C3793 ,C3789_=_C3794 ,C3789_=_C3795 ,\nC3789_=_C3796 ,C3791_=_C3792 ,C3791_=_C3793 ,C3791_=_C3794 ,C3791_=_C3795 ,C3791_=_C3796 ,\nC3792_=_C3793 ,C3792_=_C3794 ,C3792_=_C3795 ,C3792_=_C3796 ,C3793_=_C3794 ,C3793_=_C3795 ,\nC3793_=_C3796 ,C3794_=_C3795 ,C3794_=_C3796 ,C3795_=_C3796 ,C3893_=_C3898 ,C3893_=_C3899 ,\nC3893_=_C3900 ,C3898_=_C3899 ,C3898_=_C3900 ,C3899_=_C3900 ,C3950_=_C3951 ,C3950_=_C3952 ,\nC3950_=_C3953 ,C3950_=_C3954 ,C3951_=_C3952 ,C3951_=_C3953 ,C3951_=_C3954 ,C3952_=_C3953 ,\nC3952_=_C3954 ,C3953_=_C3954 ,"];152[shape=box, label="id:152 level: 5\n188: C13 C40 C60 C62 C155 \nC173 C193 C212 C246 C260 C327 \nC353 C451 C452 C453 C454 C455 \nC458 C459 C460 C461 C462 C463 \nC464 C465 C466 C467 C469 C470 \nC471 C472 C473 C474 C475 C476 \nC506 C509 C516 C522 C535 C536 \nC537 C539 C540 C541 C542 C543 \nC544 C545 C546 C547 C548 C549 \nC550 C551 C555 C558 C661 C667 \nC739 C766 C811 C839 C849 C880 \nC882 C883 C884 C885 C887 C888 \nC889 C890 C891 C892 C893 C894 \nC895 C896 C897 C898 C899 C900 \nC909 C1004 C1258 C1316 C1317 C1318 \nC1319 C1320 C1322 C1323 C1324 C1325 \nC1326 C1327 C1328 C1329 C1330 C1331 \nC1332 C1333 C1334 C1335 C1336 C1595 \nC1596 C1667 C1744 C1833 C1956 C2187 \nC2210 C2272 C2395 C2480 C2506 C2511 \nC2539 C2540 C2541 C2542 C2543 C2544 \nC2545 C2546 C2548 C2549 C2550 C2551 \nC2552 C2553 C2554 C2555 C2651 C2652 \nC2653 C2654 C2655 C2656 C2658 C2659 \nC2660 C2661 C2662 C2663 C2664 C2665</w:t>
      </w:r>
    </w:p>
    <w:p>
      <w:pPr>
        <w:pStyle w:val="PreformattedText"/>
        <w:bidi w:val="0"/>
        <w:spacing w:before="0" w:after="0"/>
        <w:jc w:val="left"/>
        <w:rPr/>
      </w:pPr>
      <w:r>
        <w:rPr/>
        <w:t xml:space="preserve"> </w:t>
      </w:r>
      <w:r>
        <w:rPr/>
        <w:t>\nC2666 C2667 C2668 C2669 C2697 C2698 \nC2699 C2700 C2701 C2702 C2703 C2704 \nC2705 C2706 C2707 C2708 C2709 C2710 \nC2711 C2712 C2713 C2714 C2715 C2872 \nC2885 C3401 C3425 C3450 C3500 C3527 \nC3673 C3674 C3675 C3676 C3677 C3678 \nC3679 C3680 C3681 \n2422: C13_=_C40( C13 C40 ) C13_=_C60( C13 C60 ) C13_=_C155( C13 C155 ) C13_=_C173( C13 C173 ) C13_=_C246( C13 C246 ) \nC13_=_C260( C13 C260 ) C13_=_C452( C13 C452 ) C13_=_C506( C13 C506 ) C13_=_C535( C13 C535 ) C13_=_C536( C13 C536 ) C13_=_C537( C13 C537 ) \nC13_=_C539( C13 C539 ) C13_=_C540( C13 C540 ) C13_=_C541( C13 C541 ) C13_=_C542( C13 C542 ) C13_=_C543( C13 C543 ) C13_=_C544( C13 C544 ) \nC13_=_C545( C13 C545 ) C13_=_C546( C13 C546 ) C13_=_C547( C13 C547 ) C13_=_C548( C13 C548 ) C13_=_C549( C13 C549 ) C13_=_C550( C13 C550 ) \nC13_=_C551( C13 C551 ) C40_=_C60( C40 C60 ) C40_=_C155( C40 C155 ) C40_=_C173( C40 C173 ) C40_=_C246( C40 C246 ) C40_=_C260( C40 C260 ) \nC40_=_C452( C40 C452 ) C40_=_C506( C40 C506 ) C40_=_C535( C40 C535 ) C40_=_C536( C40 C536 ) C40_=_C537( C40 C537 ) C40_=_C539( C40 C539 ) \nC40_=_C540( C40 C540 ) C40_=_C541( C40 C541 ) C40_=_C542( C40 C542 ) C40_=_C543( C40 C543 ) C40_=_C544( C40 C544 ) C40_=_C545( C40 C545 ) \nC40_=_C546( C40 C546 ) C40_=_C547( C40 C547 ) C40_=_C548( C40 C548 ) C40_=_C549( C40 C549 ) C40_=_C550( C40 C550 ) C40_=_C551( C40 C551 ) \nC60_=_C62( C60 C62 ) C60_=_C155( C60 C155 ) C60_=_C173( C60 C173 ) C60_=_C246( C60 C246 ) C60_=_C260( C60 C260 ) C60_=_C452( C60 C452 ) \nC60_=_C506( C60 C506 ) C60_=_C535( C60 C535 ) C60_=_C536( C60 C536 ) C60_=_C537( C60 C537 ) C60_=_C539( C60 C539 ) C60_=_C540( C60 C540 ) \nC60_=_C541( C60 C541 ) C60_=_C542( C60 C542 ) C60_=_C543( C60 C543 ) C60_=_C544( C60 C544 ) C60_=_C545( C60 C545 ) C60_=_C546( C60 C546 ) \nC60_=_C547( C60 C547 ) C60_=_C548( C60 C548 ) C60_=_C549( C60 C549 ) C60_=_C550( C60 C550 ) C60_=_C551( C60 C551 ) C62_=_C193( C62 C193 ) \nC62_=_C212( C62 C212 ) C62_=_C327( C62 C327 ) C62_=_C353( C62 C353 ) C62_=_C811( C62 C811 ) C62_=_C880( C62 C880 ) C62_=_C882( C62 C882 ) \nC62_=_C883( C62 C883 ) C62_=_C884( C62 C884 ) C62_=_C885( C62 C885 ) C62_=_C887( C62 C887 ) C62_=_C888( C62 C888 ) C62_=_C889( C62 C889 ) \nC62_=_C890( C62 C890 ) C62_=_C891( C62 C891 ) C62_=_C892( C62 C892 ) C62_=_C893( C62 C893 ) C62_=_C894( C62 C894 ) C62_=_C895( C62 C895 ) \nC62_=_C896( C62 C896 ) C62_=_C897( C62 C897 ) C62_=_C898( C62 C898 ) C62_=_C899( C62 C899 ) C62_=_C900( C62 C900 ) C155_=_C173( C155 C173 ) \nC155_=_C246( C155 C246 ) C155_=_C260( C155 C260 ) C155_=_C452( C155 C452 ) C155_=_C506( C155 C506 ) C155_=_C535( C155 C535 ) C155_=_C536( C155 C536 ) \nC155_=_C537( C155 C537 ) C155_=_C539( C155 C539 ) C155_=_C540( C155 C540 ) C155_=_C541( C155 C541 ) C155_=_C542( C155 C542 ) C155_=_C543( C155 C543 ) \nC155_=_C544( C155 C544 ) C155_=_C545( C155 C545 ) C155_=_C546( C155 C546 ) C155_=_C547( C155 C547 ) C155_=_C548( C155 C548 ) C155_=_C549( C155 C549 ) \nC155_=_C550( C155 C550 ) C155_=_C551( C155 C551 ) C173_=_C246( C173 C246 ) C173_=_C260( C173 C260 ) C173_=_C452( C173 C452 ) C173_=_C506( C173 C506 ) \nC173_=_C535( C173 C535 ) C173_=_C536( C173 C536 ) C173_=_C537( C173 C537 ) C173_=_C539( C173 C539 ) C173_=_C540( C173 C540 ) C173_=_C541( C173 C541 ) \nC173_=_C542( C173 C542 ) C173_=_C543( C173 C543 ) C173_=_C544( C173 C544 ) C173_=_C545( C173 C545 ) C173_=_C546( C173 C546 ) C173_=_C547( C173 C547 ) \nC173_=_C548( C173 C548 ) C173_=_C549( C173 C549 ) C173_=_C550( C173 C550 ) C173_=_C551( C173 C551 ) C193_=_C212( C193 C212 ) C193_=_C327( C193 C327 ) \nC193_=_C353( C193 C353 ) C193_=_C811( C193 C811 ) C193_=_C880( C193 C880 ) C193_=_C882( C193 C882 ) C193_=_C883( C193 C883 ) C193_=_C884( C193 C884 ) \nC193_=_C885( C193 C885 ) C193_=_C887( C193 C887 ) C193_=_C888( C193 C888 ) C193_=_C889( C193 C889 ) C193_=_C890( C193 C890 ) C193_=_C891( C193 C891 ) \nC193_=_C892( C193 C892 ) C193_=_C893( C193 C893 ) C193_=_C894( C193 C894 ) C193_=_C895( C193 C895 ) C193_=_C896( C193 C896 ) C193_=_C897( C193 C897 ) \nC193_=_C898( C193 C898 ) C193_=_C899( C193 C899 ) C193_=_C900( C193 C900 ) C212_=_C327( C212 C327 ) C212_=_C353( C212 C353 ) C212_=_C811( C212 C811 ) \nC212_=_C880( C212 C880 ) C212_=_C882( C212 C882 ) C212_=_C883( C212 C883 ) C212_=_C884( C212 C884 ) C212_=_C885( C212 C885 ) C212_=_C887( C212 C887 ) \nC212_=_C888( C212 C888 ) C212_=_C889( C212 C889 ) C212_=_C890( C212 C890 ) C212_=_C891( C212 C891 ) C212_=_C892( C212 C892 ) C212_=_C893( C212 C893 ) \nC212_=_C894( C212 C894 ) C212_=_C895( C212 C895 ) C212_=_C896( C212 C896 ) C212_=_C897( C212 C897 ) C212_=_C898( C212 C898 ) C212_=_C899( C212 C899 ) \nC212_=_C900( C212 C900 ) C246_=_C260( C246 C260 ) C246_=_C452( C246 C452 ) C246_=_C506( C246 C506 ) C246_=_C535( C246 C535 ) C246_=_C536( C246 C536 ) \nC246_=_C537( C246 C537 ) C246_=_C539( C246 C539 ) C246_=_C540( C246 C540 ) C246_=_C541( C246 C541 ) C246_=_C542( C246 C542 ) C246_=_C543( C246 C543 ) \nC246_=_C544( C246 C544 ) C246_=_C545( C246 C545 ) C246_=_C546( C246 C546 ) C246_=_C547( C246 C547 ) C246_=_C548( C246 C548 ) C246_=_C549( C246 C549 ) \nC246_=_C550( C246 C550 ) C246_=_C551( C246 C551 ) C260_=_C452( C260 C452 ) C260_=_C506( C260 C506 ) C260_=_C535( C260 C535 ) C260_=_C536( C260 C536 ) \nC260_=_C537( C260 C537 ) C260_=_C539( C260 C539 ) C260_=_C540( C260 C540 ) C260_=_C541( C260 C541 ) C260_=_C542( C260 C542 ) C260_=_C543( C260 C543 ) \nC260_=_C544( C260 C544 ) C260_=_C545( C260 C545 ) C260_=_C546( C260 C546 ) C260_=_C547( C260 C547 ) C260_=_C548( C260 C548 ) C260_=_C549( C260 C549 ) \nC260_=_C550( C260 C550 ) C260_=_C551( C260 C551 ) C327_=_C353( C327 C353 ) C327_=_C811( C327 C811 ) C327_=_C880( C327 C880 ) C327_=_C882( C327 C882 ) \nC327_=_C883( C327 C883 ) C327_=_C884( C327 C884 ) C327_=_C885( C327 C885 ) C327_=_C887( C327 C887 ) C327_=_C888( C327 C888 ) C327_=_C889( C327 C889 ) \nC327_=_C890( C327 C890 ) C327_=_C891( C327 C891 ) C327_=_C892( C327 C892 ) C327_=_C893( C327 C893 ) C327_=_C894( C327 C894 ) C327_=_C895( C327 C895 ) \nC327_=_C896( C327 C896 ) C327_=_C897( C327 C897 ) C327_=_C898( C327 C898 ) C327_=_C899( C327 C899 ) C327_=_C900( C327 C900 ) C353_=_C811( C353 C811 ) \nC353_=_C880( C353 C880 ) C353_=_C882( C353 C882 ) C353_=_C883( C353 C883 ) C353_=_C884( C353 C884 ) C353_=_C885( C353 C885 ) C353_=_C887( C353 C887 ) \nC353_=_C888( C353 C888 ) C353_=_C889( C353 C889 ) C353_=_C890( C353 C890 ) C353_=_C891( C353 C891 ) C353_=_C892( C353 C892 ) C353_=_C893( C353 C893 ) \nC353_=_C894( C353 C894 ) C353_=_C895( C353 C895 ) C353_=_C896( C353 C896 ) C353_=_C897( C353 C897 ) C353_=_C898( C353 C898 ) C353_=_C899( C353 C899 ) \nC353_=_C900( C353 C900 ) C451_=_C452( C451 C452 ) C451_=_C453( C451 C453 ) C451_=_C454( C451 C454 ) C451_=_C455( C451 C455 ) C451_=_C458( C451 C458 ) \nC451_=_C459( C451 C459 ) C451_=_C460( C451 C460 ) C451_=_C461( C451 C461 ) C451_=_C462( C451 C462 ) C451_=_C463( C451 C463 ) C451_=_C464( C451 C464 ) \nC451_=_C465( C451 C465 ) C451_=_C466( C451 C466 ) C451_=_C467( C451 C467 ) C451_=_C469( C451 C469 ) C451_=_C470( C451 C470 ) C451_=_C471( C451 C471 ) \nC451_=_C472( C451 C472 ) C451_=_C473( C451 C473 ) C451_=_C474( C451 C474 ) C451_=_C475( C451 C475 ) C451_=_C476( C451 C476 ) C451_=_C506( C451 C506 ) \nC451_=_C509( C451 C509 ) C451_=_C516( C451 C516 ) C451_=_C522( C451 C522 ) C452_=_C453( C452 C453 ) C452_=_C454( C452 C454 ) C452_=_C455( C452 C455 ) \nC452_=_C458( C452 C458 ) C452_=_C459( C452 C459 ) C452_=_C460( C452 C460 ) C452_=_C461( C452 C461 ) C452_=_C462( C452 C462 ) C452_=_C463( C452 C463 ) \nC452_=_C464( C452 C464 ) C452_=_C465( C452 C465 ) C452_=_C466( C452 C466 ) C452_=_C467( C452 C467 ) C452_=_C469( C452 C469 ) C452_=_C470( C452 C470 ) \nC452_=_C471( C452 C471 ) C452_=_C472( C452 C472 ) C452_=_C473( C452 C473 ) C452_=_C474( C452 C474 ) C452_=_C475( C452 C475 ) C452_=_C476( C452 C476 ) \nC452_=_C506( C452 C506 ) C452_=_C535( C452 C535 ) C452_=_C536( C452 C536 ) C452_=_C537( C452 C537 ) C452_=_C539( C452 C539 ) C452_=_C540( C452 C540 ) \nC452_=_C541( C452 C541 ) C452_=_C542( C452 C542 ) C452_=_C543( C452 C543 ) C452_=_C544( C452 C544 ) C452_=_C545( C452 C545 ) C452_=_C546( C452 C546 ) \nC452_=_C547( C452 C547 ) C452_=_C548( C452 C548 ) C452_=_C549( C452 C549 ) C452_=_C550( C452 C550 ) C452_=_C551( C452 C551 ) C453_=_C454( C453 C454 ) \nC453_=_C455( C453 C455 ) C453_=_C458( C453 C458 ) C453_=_C459( C453 C459 ) C453_=_C460( C453 C460 ) C453_=_C461( C453 C461 ) C453_=_C462( C453 C462 ) \nC453_=_C463( C453 C463 ) C453_=_C464( C453 C464 ) C453_=_C465( C453 C465 ) C453_=_C466( C453 C466 ) C453_=_C467( C453 C467 ) C453_=_C469( C453 C469 ) \nC453_=_C470( C453 C470 ) C453_=_C471( C453 C471 ) C453_=_C472( C453 C472 ) C453_=_C473( C453 C473 ) C453_=_C474( C453 C474 ) C453_=_C475( C453 C475 ) \nC453_=_C476( C453 C476 ) C453_=_C509( C453 C509 ) C453_=_C555( C453 C555 ) C453_=_C1004( C453 C1004 ) C453_=_C1316( C453 C1316 ) C453_=_C1317( C453 C1317 ) \nC453_=_C1318( C453 C1318 ) C453_=_C1319( C453 C1319 ) C453_=_C1320( C453 C1320 ) C453_=_C1322( C453 C1322 ) C453_=_C1323( C453 C1323 ) C453_=_C1324( C453 C1324 ) \nC453_=_C1325( C453 C1325 ) C453_=_C1326( C453 C1326 ) C453_=_C1327( C453 C1327 ) C453_=_C1328( C453 C1328 ) C453_=_C1329( C453 C1329 ) C453_=_C1330( C453 C1330 ) \nC453_=_C1331( C453 C1331 ) C453_=_C1332( C453 C1332 ) C453_=_C1333( C453 C1333 ) C453_=_C1334( C453 C1334 ) C453_=_C1335( C453 C1335 ) C453_=_C1336( C453 C1336 ) \nC454_=_C455( C454 C455 ) C454_=_C458( C454 C458 ) C454_=_C459( C454 C459 ) C454_=_C460( C454 C460 ) C454_=_C461( C454 C461 ) C454_=_C462( C454 C462 ) \nC454_=_C463( C454 C463 ) C454_=_C464( C454 C464 ) C454_=_C465( C454 C465 ) C454_=_C466( C454 C466 ) C454_=_C467( C454 C467 ) C454_=_C469( C454 C469 ) \nC454_=_C470( C454 C470 ) C454_=_C471( C454 C471 ) C454_=_C472( C454 C472 ) C454_=_C473( C454 C473 ) C454_=_C474( C454 C474 ) C454_=_C475( C454 C475 ) \nC454_=_C476( C454 C476 ) C455_=_C458( C455 C458 ) C455_=_C459( C455 C459 ) C455_=_C460( C455 C460</w:t>
      </w:r>
    </w:p>
    <w:p>
      <w:pPr>
        <w:pStyle w:val="PreformattedText"/>
        <w:bidi w:val="0"/>
        <w:spacing w:before="0" w:after="0"/>
        <w:jc w:val="left"/>
        <w:rPr/>
      </w:pPr>
      <w:r>
        <w:rPr/>
        <w:t xml:space="preserve"> </w:t>
      </w:r>
      <w:r>
        <w:rPr/>
        <w:t>) C455_=_C461( C455 C461 ) C455_=_C462( C455 C462 ) \nC455_=_C463( C455 C463 ) C455_=_C464( C455 C464 ) C455_=_C465( C455 C465 ) C455_=_C466( C455 C466 ) C455_=_C467( C455 C467 ) C455_=_C469( C455 C469 ) \nC455_=_C470( C455 C470 ) C455_=_C471( C455 C471 ) C455_=_C472( C455 C472 ) C455_=_C473( C455 C473 ) C455_=_C474( C455 C474 ) C455_=_C475( C455 C475 ) \nC455_=_C476( C455 C476 ) C455_=_C536( C455 C536 ) C455_=_C1318( C455 C1318 ) C455_=_C2480( C455 C2480 ) C458_=_C459( C458 C459 ) C458_=_C460( C458 C460 ) \nC458_=_C461( C458 C461 ) C458_=_C462( C458 C462 ) C458_=_C463( C458 C463 ) C458_=_C464( C458 C464 ) C458_=_C465( C458 C465 ) C458_=_C466( C458 C466 ) \nC458_=_C467( C458 C467 ) C458_=_C469( C458 C469 ) C458_=_C470( C458 C470 ) C458_=_C471( C458 C471 ) C458_=_C472( C458 C472 ) C458_=_C473( C458 C473 ) \nC458_=_C474( C458 C474 ) C458_=_C475( C458 C475 ) C458_=_C476( C458 C476 ) C458_=_C2540( C458 C2540 ) C458_=_C2872( C458 C2872 ) C459_=_C460( C459 C460 ) \nC459_=_C461( C459 C461 ) C459_=_C462( C459 C462 ) C459_=_C463( C459 C463 ) C459_=_C464( C459 C464 ) C459_=_C465( C459 C465 ) C459_=_C466( C459 C466 ) \nC459_=_C467( C459 C467 ) C459_=_C469( C459 C469 ) C459_=_C470( C459 C470 ) C459_=_C471( C459 C471 ) C459_=_C472( C459 C472 ) C459_=_C473( C459 C473 ) \nC459_=_C474( C459 C474 ) C459_=_C475( C459 C475 ) C459_=_C476( C459 C476 ) C459_=_C539( C459 C539 ) C459_=_C887( C459 C887 ) C459_=_C2541( C459 C2541 ) \nC459_=_C2652( C459 C2652 ) C459_=_C2697( C459 C2697 ) C459_=_C2885( C459 C2885 ) C460_=_C461( C460 C461 ) C460_=_C462( C460 C462 ) C460_=_C463( C460 C463 ) \nC460_=_C464( C460 C464 ) C460_=_C465( C460 C465 ) C460_=_C466( C460 C466 ) C460_=_C467( C460 C467 ) C460_=_C469( C460 C469 ) C460_=_C470( C460 C470 ) \nC460_=_C471( C460 C471 ) C460_=_C472( C460 C472 ) C460_=_C473( C460 C473 ) C460_=_C474( C460 C474 ) C460_=_C475( C460 C475 ) C460_=_C476( C460 C476 ) \nC461_=_C462( C461 C462 ) C461_=_C463( C461 C463 ) C461_=_C464( C461 C464 ) C461_=_C465( C461 C465 ) C461_=_C466( C461 C466 ) C461_=_C467( C461 C467 ) \nC461_=_C469( C461 C469 ) C461_=_C470( C461 C470 ) C461_=_C471( C461 C471 ) C461_=_C472( C461 C472 ) C461_=_C473( C461 C473 ) C461_=_C474( C461 C474 ) \nC461_=_C475( C461 C475 ) C461_=_C476( C461 C476 ) C461_=_C540( C461 C540 ) C461_=_C1323( C461 C1323 ) C461_=_C2542( C461 C2542 ) C462_=_C463( C462 C463 ) \nC462_=_C464( C462 C464 ) C462_=_C465( C462 C465 ) C462_=_C466( C462 C466 ) C462_=_C467( C462 C467 ) C462_=_C469( C462 C469 ) C462_=_C470( C462 C470 ) \nC462_=_C471( C462 C471 ) C462_=_C472( C462 C472 ) C462_=_C473( C462 C473 ) C462_=_C474( C462 C474 ) C462_=_C475( C462 C475 ) C462_=_C476( C462 C476 ) \nC462_=_C1325( C462 C1325 ) C462_=_C2699( C462 C2699 ) C463_=_C464( C463 C464 ) C463_=_C465( C463 C465 ) C463_=_C466( C463 C466 ) C463_=_C467( C463 C467 ) \nC463_=_C469( C463 C469 ) C463_=_C470( C463 C470 ) C463_=_C471( C463 C471 ) C463_=_C472( C463 C472 ) C463_=_C473( C463 C473 ) C463_=_C474( C463 C474 ) \nC463_=_C475( C463 C475 ) C463_=_C476( C463 C476 ) C464_=_C465( C464 C465 ) C464_=_C466( C464 C466 ) C464_=_C467( C464 C467 ) C464_=_C469( C464 C469 ) \nC464_=_C470( C464 C470 ) C464_=_C471( C464 C471 ) C464_=_C472( C464 C472 ) C464_=_C473( C464 C473 ) C464_=_C474( C464 C474 ) C464_=_C475( C464 C475 ) \nC464_=_C476( C464 C476 ) C465_=_C466( C465 C466 ) C465_=_C467( C465 C467 ) C465_=_C469( C465 C469 ) C465_=_C470( C465 C470 ) C465_=_C471( C465 C471 ) \nC465_=_C472( C465 C472 ) C465_=_C473( C465 C473 ) C465_=_C474( C465 C474 ) C465_=_C475( C465 C475 ) C465_=_C476( C465 C476 ) C465_=_C541( C465 C541 ) \nC465_=_C1327( C465 C1327 ) C465_=_C2543( C465 C2543 ) C466_=_C467( C466 C467 ) C466_=_C469( C466 C469 ) C466_=_C470( C466 C470 ) C466_=_C471( C466 C471 ) \nC466_=_C472( C466 C472 ) C466_=_C473( C466 C473 ) C466_=_C474( C466 C474 ) C466_=_C475( C466 C475 ) C466_=_C476( C466 C476 ) C466_=_C2654( C466 C2654 ) \nC466_=_C3425( C466 C3425 ) C467_=_C469( C467 C469 ) C467_=_C470( C467 C470 ) C467_=_C471( C467 C471 ) C467_=_C472( C467 C472 ) C467_=_C473( C467 C473 ) \nC467_=_C474( C467 C474 ) C467_=_C475( C467 C475 ) C467_=_C476( C467 C476 ) C467_=_C2655( C467 C2655 ) C467_=_C3500( C467 C3500 ) C469_=_C470( C469 C470 ) \nC469_=_C471( C469 C471 ) C469_=_C472( C469 C472 ) C469_=_C473( C469 C473 ) C469_=_C474( C469 C474 ) C469_=_C475( C469 C475 ) C469_=_C476( C469 C476 ) \nC469_=_C2659( C469 C2659 ) C469_=_C3674( C469 C3674 ) C470_=_C471( C470 C471 ) C470_=_C472( C470 C472 ) C470_=_C473( C470 C473 ) C470_=_C474( C470 C474 ) \nC470_=_C475( C470 C475 ) C470_=_C476( C470 C476 ) C471_=_C472( C471 C472 ) C471_=_C473( C471 C473 ) C471_=_C474( C471 C474 ) C471_=_C475( C471 C475 ) \nC471_=_C476( C471 C476 ) C471_=_C543( C471 C543 ) C471_=_C1330( C471 C1330 ) C471_=_C2548( C471 C2548 ) C471_=_C2705( C471 C2705 ) C472_=_C473( C472 C473 ) \nC472_=_C474( C472 C474 ) C472_=_C475( C472 C475 ) C472_=_C476( C472 C476 ) C472_=_C2663( C472 C2663 ) C473_=_C474( C473 C474 ) C473_=_C475( C473 C475 ) \nC473_=_C476( C473 C476 ) C473_=_C896( C473 C896 ) C473_=_C1332( C473 C1332 ) C473_=_C2664( C473 C2664 ) C473_=_C3676( C473 C3676 ) C474_=_C475( C474 C475 ) \nC474_=_C476( C474 C476 ) C474_=_C2665( C474 C2665 ) C474_=_C3677( C474 C3677 ) C475_=_C476( C475 C476 ) C475_=_C1335( C475 C1335 ) C475_=_C2669( C475 C2669 ) \nC475_=_C2714( C475 C2714 ) C475_=_C3680( C475 C3680 ) C476_=_C549( C476 C549 ) C476_=_C1336( C476 C1336 ) C476_=_C2554( C476 C2554 ) C506_=_C509( C506 C509 ) \nC506_=_C516( C506 C516 ) C506_=_C522( C506 C522 ) C506_=_C535( C506 C535 ) C506_=_C536( C506 C536 ) C506_=_C537( C506 C537 ) C506_=_C539( C506 C539 ) \nC506_=_C540( C506 C540 ) C506_=_C541( C506 C541 ) C506_=_C542( C506 C542 ) C506_=_C543( C506 C543 ) C506_=_C544( C506 C544 ) C506_=_C545( C506 C545 ) \nC506_=_C546( C506 C546 ) C506_=_C547( C506 C547 ) C506_=_C548( C506 C548 ) C506_=_C549( C506 C549 ) C506_=_C550( C506 C550 ) C506_=_C551( C506 C551 ) \nC509_=_C516( C509 C516 ) C509_=_C522( C509 C522 ) C509_=_C555( C509 C555 ) C509_=_C1004( C509 C1004 ) C509_=_C1316( C509 C1316 ) C509_=_C1317( C509 C1317 ) \nC509_=_C1318( C509 C1318 ) C509_=_C1319( C509 C1319 ) C509_=_C1320( C509 C1320 ) C509_=_C1322( C509 C1322 ) C509_=_C1323( C509 C1323 ) C509_=_C1324( C509 C1324 ) \nC509_=_C1325( C509 C1325 ) C509_=_C1326( C509 C1326 ) C509_=_C1327( C509 C1327 ) C509_=_C1328( C509 C1328 ) C509_=_C1329( C509 C1329 ) C509_=_C1330( C509 C1330 ) \nC509_=_C1331( C509 C1331 ) C509_=_C1332( C509 C1332 ) C509_=_C1333( C509 C1333 ) C509_=_C1334( C509 C1334 ) C509_=_C1335( C509 C1335 ) C509_=_C1336( C509 C1336 ) \nC516_=_C522( C516 C522 ) C516_=_C537( C516 C537 ) C516_=_C661( C516 C661 ) C516_=_C839( C516 C839 ) C516_=_C884( C516 C884 ) C516_=_C1319( C516 C1319 ) \nC516_=_C1595( C516 C1595 ) C516_=_C2480( C516 C2480 ) C516_=_C2506( C516 C2506 ) C516_=_C2539( C516 C2539 ) C516_=_C2540( C516 C2540 ) C516_=_C2541( C516 C2541 ) \nC516_=_C2542( C516 C2542 ) C516_=_C2543( C516 C2543 ) C516_=_C2544( C516 C2544 ) C516_=_C2545( C516 C2545 ) C516_=_C2546( C516 C2546 ) C516_=_C2548( C516 C2548 ) \nC516_=_C2549( C516 C2549 ) C516_=_C2550( C516 C2550 ) C516_=_C2551( C516 C2551 ) C516_=_C2552( C516 C2552 ) C516_=_C2553( C516 C2553 ) C516_=_C2554( C516 C2554 ) \nC516_=_C2555( C516 C2555 ) C522_=_C667( C522 C667 ) C522_=_C849( C522 C849 ) C522_=_C1258( C522 C1258 ) C522_=_C1956( C522 C1956 ) C522_=_C2210( C522 C2210 ) \nC522_=_C2272( C522 C2272 ) C522_=_C2511( C522 C2511 ) C522_=_C2872( C522 C2872 ) C522_=_C2885( C522 C2885 ) C522_=_C3401( C522 C3401 ) C522_=_C3425( C522 C3425 ) \nC522_=_C3450( C522 C3450 ) C522_=_C3500( C522 C3500 ) C522_=_C3527( C522 C3527 ) C522_=_C3673( C522 C3673 ) C522_=_C3674( C522 C3674 ) C522_=_C3675( C522 C3675 ) \nC522_=_C3676( C522 C3676 ) C522_=_C3677( C522 C3677 ) C522_=_C3678( C522 C3678 ) C522_=_C3679( C522 C3679 ) C522_=_C3680( C522 C3680 ) C522_=_C3681( C522 C3681 ) \nC535_=_C536( C535 C536 ) C535_=_C537( C535 C537 ) C535_=_C539( C535 C539 ) C535_=_C540( C535 C540 ) C535_=_C541( C535 C541 ) C535_=_C542( C535 C542 ) \nC535_=_C543( C535 C543 ) C535_=_C544( C535 C544 ) C535_=_C545( C535 C545 ) C535_=_C546( C535 C546 ) C535_=_C547( C535 C547 ) C535_=_C548( C535 C548 ) \nC535_=_C549( C535 C549 ) C535_=_C550( C535 C550 ) C535_=_C551( C535 C551 ) C535_=_C882( C535 C882 ) C535_=_C1595( C535 C1595 ) C535_=_C1596( C535 C1596 ) \nC536_=_C537( C536 C537 ) C536_=_C539( C536 C539 ) C536_=_C540( C536 C540 ) C536_=_C541( C536 C541 ) C536_=_C542( C536 C542 ) C536_=_C543( C536 C543 ) \nC536_=_C544( C536 C544 ) C536_=_C545( C536 C545 ) C536_=_C546( C536 C546 ) C536_=_C547( C536 C547 ) C536_=_C548( C536 C548 ) C536_=_C549( C536 C549 ) \nC536_=_C550( C536 C550 ) C536_=_C551( C536 C551 ) C536_=_C1318( C536 C1318 ) C536_=_C2480( C536 C2480 ) C537_=_C539( C537 C539 ) C537_=_C540( C537 C540 ) \nC537_=_C541( C537 C541 ) C537_=_C542( C537 C542 ) C537_=_C543( C537 C543 ) C537_=_C544( C537 C544 ) C537_=_C545( C537 C545 ) C537_=_C546( C537 C546 ) \nC537_=_C547( C537 C547 ) C537_=_C548( C537 C548 ) C537_=_C549( C537 C549 ) C537_=_C550( C537 C550 ) C537_=_C551( C537 C551 ) C537_=_C661( C537 C661 ) \nC537_=_C839( C537 C839 ) C537_=_C884( C537 C884 ) C537_=_C1319( C537 C1319 ) C537_=_C1595( C537 C1595 ) C537_=_C2480( C537 C2480 ) C537_=_C2506( C537 C2506 ) \nC537_=_C2539( C537 C2539 ) C537_=_C2540( C537 C2540 ) C537_=_C2541( C537 C2541 ) C537_=_C2542( C537 C2542 ) C537_=_C2543( C537 C2543 ) C537_=_C2544( C537 C2544 ) \nC537_=_C2545( C537 C2545 ) C537_=_C2546( C537 C2546 ) C537_=_C2548( C537 C2548 ) C537_=_C2549( C537 C2549 ) C537_=_C2550( C537 C2550 ) C537_=_C2551( C537 C2551 ) \nC537_=_C2552( C537 C2552 ) C537_=_C2553( C537 C2553 ) C537_=_C2554( C537 C2554 ) C537_=_C2555( C537 C2555 ) C539_=_C540( C539 C540 ) C539_=_C541( C539 C541 ) \nC539_=_C542( C539 C542 ) C539_=_C543( C539 C543 ) C539_=_C544( C539 C544 ) C539_=_C545( C539 C545 ) C539_=_C546( C539 C546 ) C539_=_C547( C539 C547 ) \nC539_=_C548( C539 C548 ) C539_=_C549(</w:t>
      </w:r>
    </w:p>
    <w:p>
      <w:pPr>
        <w:pStyle w:val="PreformattedText"/>
        <w:bidi w:val="0"/>
        <w:spacing w:before="0" w:after="0"/>
        <w:jc w:val="left"/>
        <w:rPr/>
      </w:pPr>
      <w:r>
        <w:rPr/>
        <w:t xml:space="preserve"> </w:t>
      </w:r>
      <w:r>
        <w:rPr/>
        <w:t>C539 C549 ) C539_=_C550( C539 C550 ) C539_=_C551( C539 C551 ) C539_=_C887( C539 C887 ) C539_=_C2541( C539 C2541 ) \nC539_=_C2652( C539 C2652 ) C539_=_C2697( C539 C2697 ) C539_=_C2885( C539 C2885 ) C540_=_C541( C540 C541 ) C540_=_C542( C540 C542 ) C540_=_C543( C540 C543 ) \nC540_=_C544( C540 C544 ) C540_=_C545( C540 C545 ) C540_=_C546( C540 C546 ) C540_=_C547( C540 C547 ) C540_=_C548( C540 C548 ) C540_=_C549( C540 C549 ) \nC540_=_C550( C540 C550 ) C540_=_C551( C540 C551 ) C540_=_C1323( C540 C1323 ) C540_=_C2542( C540 C2542 ) C541_=_C542( C541 C542 ) C541_=_C543( C541 C543 ) \nC541_=_C544( C541 C544 ) C541_=_C545( C541 C545 ) C541_=_C546( C541 C546 ) C541_=_C547( C541 C547 ) C541_=_C548( C541 C548 ) C541_=_C549( C541 C549 ) \nC541_=_C550( C541 C550 ) C541_=_C551( C541 C551 ) C541_=_C1327( C541 C1327 ) C541_=_C2543( C541 C2543 ) C542_=_C543( C542 C543 ) C542_=_C544( C542 C544 ) \nC542_=_C545( C542 C545 ) C542_=_C546( C542 C546 ) C542_=_C547( C542 C547 ) C542_=_C548( C542 C548 ) C542_=_C549( C542 C549 ) C542_=_C550( C542 C550 ) \nC542_=_C551( C542 C551 ) C542_=_C891( C542 C891 ) C542_=_C2546( C542 C2546 ) C542_=_C2703( C542 C2703 ) C543_=_C544( C543 C544 ) C543_=_C545( C543 C545 ) \nC543_=_C546( C543 C546 ) C543_=_C547( C543 C547 ) C543_=_C548( C543 C548 ) C543_=_C549( C543 C549 ) C543_=_C550( C543 C550 ) C543_=_C551( C543 C551 ) \nC543_=_C1330( C543 C1330 ) C543_=_C2548( C543 C2548 ) C543_=_C2705( C543 C2705 ) C544_=_C545( C544 C545 ) C544_=_C546( C544 C546 ) C544_=_C547( C544 C547 ) \nC544_=_C548( C544 C548 ) C544_=_C549( C544 C549 ) C544_=_C550( C544 C550 ) C544_=_C551( C544 C551 ) C544_=_C895( C544 C895 ) C544_=_C2549( C544 C2549 ) \nC544_=_C2707( C544 C2707 ) C545_=_C546( C545 C546 ) C545_=_C547( C545 C547 ) C545_=_C548( C545 C548 ) C545_=_C549( C545 C549 ) C545_=_C550( C545 C550 ) \nC545_=_C551( C545 C551 ) C546_=_C547( C546 C547 ) C546_=_C548( C546 C548 ) C546_=_C549( C546 C549 ) C546_=_C550( C546 C550 ) C546_=_C551( C546 C551 ) \nC547_=_C548( C547 C548 ) C547_=_C549( C547 C549 ) C547_=_C550( C547 C550 ) C547_=_C551( C547 C551 ) C547_=_C897( C547 C897 ) C547_=_C2552( C547 C2552 ) \nC547_=_C2711( C547 C2711 ) C548_=_C549( C548 C549 ) C548_=_C550( C548 C550 ) C548_=_C551( C548 C551 ) C548_=_C898( C548 C898 ) C548_=_C2553( C548 C2553 ) \nC548_=_C2713( C548 C2713 ) C549_=_C550( C549 C550 ) C549_=_C551( C549 C551 ) C549_=_C1336( C549 C1336 ) C549_=_C2554( C549 C2554 ) C550_=_C551( C550 C551 ) \nC551_=_C900( C551 C900 ) C551_=_C2555( C551 C2555 ) C551_=_C2715( C551 C2715 ) C555_=_C558( C555 C558 ) C555_=_C1004( C555 C1004 ) C555_=_C1316( C555 C1316 ) \nC555_=_C1317( C555 C1317 ) C555_=_C1318( C555 C1318 ) C555_=_C1319( C555 C1319 ) C555_=_C1320( C555 C1320 ) C555_=_C1322( C555 C1322 ) C555_=_C1323( C555 C1323 ) \nC555_=_C1324( C555 C1324 ) C555_=_C1325( C555 C1325 ) C555_=_C1326( C555 C1326 ) C555_=_C1327( C555 C1327 ) C555_=_C1328( C555 C1328 ) C555_=_C1329( C555 C1329 ) \nC555_=_C1330( C555 C1330 ) C555_=_C1331( C555 C1331 ) C555_=_C1332( C555 C1332 ) C555_=_C1333( C555 C1333 ) C555_=_C1334( C555 C1334 ) C555_=_C1335( C555 C1335 ) \nC555_=_C1336( C555 C1336 ) C558_=_C909( C558 C909 ) C558_=_C1596( C558 C1596 ) C558_=_C1744( C558 C1744 ) C558_=_C2539( C558 C2539 ) C558_=_C2697( C558 C2697 ) \nC558_=_C2698( C558 C2698 ) C558_=_C2699( C558 C2699 ) C558_=_C2700( C558 C2700 ) C558_=_C2701( C558 C2701 ) C558_=_C2702( C558 C2702 ) C558_=_C2703( C558 C2703 ) \nC558_=_C2704( C558 C2704 ) C558_=_C2705( C558 C2705 ) C558_=_C2706( C558 C2706 ) C558_=_C2707( C558 C2707 ) C558_=_C2708( C558 C2708 ) C558_=_C2709( C558 C2709 ) \nC558_=_C2710( C558 C2710 ) C558_=_C2711( C558 C2711 ) C558_=_C2712( C558 C2712 ) C558_=_C2713( C558 C2713 ) C558_=_C2714( C558 C2714 ) C558_=_C2715( C558 C2715 ) \nC661_=_C667( C661 C667 ) C661_=_C839( C661 C839 ) C661_=_C884( C661 C884 ) C661_=_C1319( C661 C1319 ) C661_=_C1595( C661 C1595 ) C661_=_C2480( C661 C2480 ) \nC661_=_C2506( C661 C2506 ) C661_=_C2539( C661 C2539 ) C661_=_C2540( C661 C2540 ) C661_=_C2541( C661 C2541 ) C661_=_C2542( C661 C2542 ) C661_=_C2543( C661 C2543 ) \nC661_=_C2544( C661 C2544 ) C661_=_C2545( C661 C2545 ) C661_=_C2546( C661 C2546 ) C661_=_C2548( C661 C2548 ) C661_=_C2549( C661 C2549 ) C661_=_C2550( C661 C2550 ) \nC661_=_C2551( C661 C2551 ) C661_=_C2552( C661 C2552 ) C661_=_C2553( C661 C2553 ) C661_=_C2554( C661 C2554 ) C661_=_C2555( C661 C2555 ) C667_=_C849( C667 C849 ) \nC667_=_C1258( C667 C1258 ) C667_=_C1956( C667 C1956 ) C667_=_C2210( C667 C2210 ) C667_=_C2272( C667 C2272 ) C667_=_C2511( C667 C2511 ) C667_=_C2872( C667 C2872 ) \nC667_=_C2885( C667 C2885 ) C667_=_C3401( C667 C3401 ) C667_=_C3425( C667 C3425 ) C667_=_C3450( C667 C3450 ) C667_=_C3500( C667 C3500 ) C667_=_C3527( C667 C3527 ) \nC667_=_C3673( C667 C3673 ) C667_=_C3674( C667 C3674 ) C667_=_C3675( C667 C3675 ) C667_=_C3676( C667 C3676 ) C667_=_C3677( C667 C3677 ) C667_=_C3678( C667 C3678 ) \nC667_=_C3679( C667 C3679 ) C667_=_C3680( C667 C3680 ) C667_=_C3681( C667 C3681 ) C739_=_C766( C739 C766 ) C739_=_C1667( C739 C1667 ) C739_=_C1833( C739 C1833 ) \nC739_=_C2187( C739 C2187 ) C739_=_C2395( C739 C2395 ) C739_=_C2651( C739 C2651 ) C739_=_C2652( C739 C2652 ) C739_=_C2653( C739 C2653 ) C739_=_C2654( C739 C2654 ) \nC739_=_C2655( C739 C2655 ) C739_=_C2656( C739 C2656 ) C739_=_C2658( C739 C2658 ) C739_=_C2659( C739 C2659 ) C739_=_C2660( C739 C2660 ) C739_=_C2661( C739 C2661 ) \nC739_=_C2662( C739 C2662 ) C739_=_C2663( C739 C2663 ) C739_=_C2664( C739 C2664 ) C739_=_C2665( C739 C2665 ) C739_=_C2666( C739 C2666 ) C739_=_C2667( C739 C2667 ) \nC739_=_C2668( C739 C2668 ) C739_=_C2669( C739 C2669 ) C766_=_C1667( C766 C1667 ) C766_=_C1833( C766 C1833 ) C766_=_C2187( C766 C2187 ) C766_=_C2395( C766 C2395 ) \nC766_=_C2651( C766 C2651 ) C766_=_C2652( C766 C2652 ) C766_=_C2653( C766 C2653 ) C766_=_C2654( C766 C2654 ) C766_=_C2655( C766 C2655 ) C766_=_C2656( C766 C2656 ) \nC766_=_C2658( C766 C2658 ) C766_=_C2659( C766 C2659 ) C766_=_C2660( C766 C2660 ) C766_=_C2661( C766 C2661 ) C766_=_C2662( C766 C2662 ) C766_=_C2663( C766 C2663 ) \nC766_=_C2664( C766 C2664 ) C766_=_C2665( C766 C2665 ) C766_=_C2666( C766 C2666 ) C766_=_C2667( C766 C2667 ) C766_=_C2668( C766 C2668 ) C766_=_C2669( C766 C2669 ) \nC811_=_C880( C811 C880 ) C811_=_C882( C811 C882 ) C811_=_C883( C811 C883 ) C811_=_C884( C811 C884 ) C811_=_C885( C811 C885 ) C811_=_C887( C811 C887 ) \nC811_=_C888( C811 C888 ) C811_=_C889( C811 C889 ) C811_=_C890( C811 C890 ) C811_=_C891( C811 C891 ) C811_=_C892( C811 C892 ) C811_=_C893( C811 C893 ) \nC811_=_C894( C811 C894 ) C811_=_C895( C811 C895 ) C811_=_C896( C811 C896 ) C811_=_C897( C811 C897 ) C811_=_C898( C811 C898 ) C811_=_C899( C811 C899 ) \nC811_=_C900( C811 C900 ) C839_=_C849( C839 C849 ) C839_=_C884( C839 C884 ) C839_=_C1319( C839 C1319 ) C839_=_C1595( C839 C1595 ) C839_=_C2480( C839 C2480 ) \nC839_=_C2506( C839 C2506 ) C839_=_C2539( C839 C2539 ) C839_=_C2540( C839 C2540 ) C839_=_C2541( C839 C2541 ) C839_=_C2542( C839 C2542 ) C839_=_C2543( C839 C2543 ) \nC839_=_C2544( C839 C2544 ) C839_=_C2545( C839 C2545 ) C839_=_C2546( C839 C2546 ) C839_=_C2548( C839 C2548 ) C839_=_C2549( C839 C2549 ) C839_=_C2550( C839 C2550 ) \nC839_=_C2551( C839 C2551 ) C839_=_C2552( C839 C2552 ) C839_=_C2553( C839 C2553 ) C839_=_C2554( C839 C2554 ) C839_=_C2555( C839 C2555 ) C849_=_C1258( C849 C1258 ) \nC849_=_C1956( C849 C1956 ) C849_=_C2210( C849 C2210 ) C849_=_C2272( C849 C2272 ) C849_=_C2511( C849 C2511 ) C849_=_C2872( C849 C2872 ) C849_=_C2885( C849 C2885 ) \nC849_=_C3401( C849 C3401 ) C849_=_C3425( C849 C3425 ) C849_=_C3450( C849 C3450 ) C849_=_C3500( C849 C3500 ) C849_=_C3527( C849 C3527 ) C849_=_C3673( C849 C3673 ) \nC849_=_C3674( C849 C3674 ) C849_=_C3675( C849 C3675 ) C849_=_C3676( C849 C3676 ) C849_=_C3677( C849 C3677 ) C849_=_C3678( C849 C3678 ) C849_=_C3679( C849 C3679 ) \nC849_=_C3680( C849 C3680 ) C849_=_C3681( C849 C3681 ) C880_=_C882( C880 C882 ) C880_=_C883( C880 C883 ) C880_=_C884( C880 C884 ) C880_=_C885( C880 C885 ) \nC880_=_C887( C880 C887 ) C880_=_C888( C880 C888 ) C880_=_C889( C880 C889 ) C880_=_C890( C880 C890 ) C880_=_C891( C880 C891 ) C880_=_C892( C880 C892 ) \nC880_=_C893( C880 C893 ) C880_=_C894( C880 C894 ) C880_=_C895( C880 C895 ) C880_=_C896( C880 C896 ) C880_=_C897( C880 C897 ) C880_=_C898( C880 C898 ) \nC880_=_C899( C880 C899 ) C880_=_C900( C880 C900 ) C880_=_C1004( C880 C1004 ) C882_=_C883( C882 C883 ) C882_=_C884( C882 C884 ) C882_=_C885( C882 C885 ) \nC882_=_C887( C882 C887 ) C882_=_C888( C882 C888 ) C882_=_C889( C882 C889 ) C882_=_C890( C882 C890 ) C882_=_C891( C882 C891 ) C882_=_C892( C882 C892 ) \nC882_=_C893( C882 C893 ) C882_=_C894( C882 C894 ) C882_=_C895( C882 C895 ) C882_=_C896( C882 C896 ) C882_=_C897( C882 C897 ) C882_=_C898( C882 C898 ) \nC882_=_C899( C882 C899 ) C882_=_C900( C882 C900 ) C882_=_C1595( C882 C1595 ) C882_=_C1596( C882 C1596 ) C883_=_C884( C883 C884 ) C883_=_C885( C883 C885 ) \nC883_=_C887( C883 C887 ) C883_=_C888( C883 C888 ) C883_=_C889( C883 C889 ) C883_=_C890( C883 C890 ) C883_=_C891( C883 C891 ) C883_=_C892( C883 C892 ) \nC883_=_C893( C883 C893 ) C883_=_C894( C883 C894 ) C883_=_C895( C883 C895 ) C883_=_C896( C883 C896 ) C883_=_C897( C883 C897 ) C883_=_C898( C883 C898 ) \nC883_=_C899( C883 C899 ) C883_=_C900( C883 C900 ) C883_=_C1317( C883 C1317 ) C884_=_C885( C884 C885 ) C884_=_C887( C884 C887 ) C884_=_C888( C884 C888 ) \nC884_=_C889( C884 C889 ) C884_=_C890( C884 C890 ) C884_=_C891( C884 C891 ) C884_=_C892( C884 C892 ) C884_=_C893( C884 C893 ) C884_=_C894( C884 C894 ) \nC884_=_C895( C884 C895 ) C884_=_C896( C884 C896 ) C884_=_C897( C884 C897 ) C884_=_C898( C884 C898 ) C884_=_C899( C884 C899 ) C884_=_C900( C884 C900 ) \nC884_=_C1319( C884 C1319 ) C884_=_C1595( C884 C1595 ) C884_=_C2480( C884 C2480 ) C884_=_C2506( C884 C2506 ) C884_=_C2539( C884 C2539 ) C884_=_C2540( C884 C2540 ) \nC884_=_C2541( C884 C2541 ) C884_=_C2542( C884 C2542 ) C884_=_C2543( C884 C2543 ) C884_=_C2544( C884 C2544 ) C884_=_C2545(</w:t>
      </w:r>
    </w:p>
    <w:p>
      <w:pPr>
        <w:pStyle w:val="PreformattedText"/>
        <w:bidi w:val="0"/>
        <w:spacing w:before="0" w:after="0"/>
        <w:jc w:val="left"/>
        <w:rPr/>
      </w:pPr>
      <w:r>
        <w:rPr/>
        <w:t xml:space="preserve"> </w:t>
      </w:r>
      <w:r>
        <w:rPr/>
        <w:t>C884 C2545 ) C884_=_C2546( C884 C2546 ) \nC884_=_C2548( C884 C2548 ) C884_=_C2549( C884 C2549 ) C884_=_C2550( C884 C2550 ) C884_=_C2551( C884 C2551 ) C884_=_C2552( C884 C2552 ) C884_=_C2553( C884 C2553 ) \nC884_=_C2554( C884 C2554 ) C884_=_C2555( C884 C2555 ) C885_=_C887( C885 C887 ) C885_=_C888( C885 C888 ) C885_=_C889( C885 C889 ) C885_=_C890( C885 C890 ) \nC885_=_C891( C885 C891 ) C885_=_C892( C885 C892 ) C885_=_C893( C885 C893 ) C885_=_C894( C885 C894 ) C885_=_C895( C885 C895 ) C885_=_C896( C885 C896 ) \nC885_=_C897( C885 C897 ) C885_=_C898( C885 C898 ) C885_=_C899( C885 C899 ) C885_=_C900( C885 C900 ) C885_=_C1320( C885 C1320 ) C887_=_C888( C887 C888 ) \nC887_=_C889( C887 C889 ) C887_=_C890( C887 C890 ) C887_=_C891( C887 C891 ) C887_=_C892( C887 C892 ) C887_=_C893( C887 C893 ) C887_=_C894( C887 C894 ) \nC887_=_C895( C887 C895 ) C887_=_C896( C887 C896 ) C887_=_C897( C887 C897 ) C887_=_C898( C887 C898 ) C887_=_C899( C887 C899 ) C887_=_C900( C887 C900 ) \nC887_=_C2541( C887 C2541 ) C887_=_C2652( C887 C2652 ) C887_=_C2697( C887 C2697 ) C887_=_C2885( C887 C2885 ) C888_=_C889( C888 C889 ) C888_=_C890( C888 C890 ) \nC888_=_C891( C888 C891 ) C888_=_C892( C888 C892 ) C888_=_C893( C888 C893 ) C888_=_C894( C888 C894 ) C888_=_C895( C888 C895 ) C888_=_C896( C888 C896 ) \nC888_=_C897( C888 C897 ) C888_=_C898( C888 C898 ) C888_=_C899( C888 C899 ) C888_=_C900( C888 C900 ) C889_=_C890( C889 C890 ) C889_=_C891( C889 C891 ) \nC889_=_C892( C889 C892 ) C889_=_C893( C889 C893 ) C889_=_C894( C889 C894 ) C889_=_C895( C889 C895 ) C889_=_C896( C889 C896 ) C889_=_C897( C889 C897 ) \nC889_=_C898( C889 C898 ) C889_=_C899( C889 C899 ) C889_=_C900( C889 C900 ) C889_=_C1324( C889 C1324 ) C890_=_C891( C890 C891 ) C890_=_C892( C890 C892 ) \nC890_=_C893( C890 C893 ) C890_=_C894( C890 C894 ) C890_=_C895( C890 C895 ) C890_=_C896( C890 C896 ) C890_=_C897( C890 C897 ) C890_=_C898( C890 C898 ) \nC890_=_C899( C890 C899 ) C890_=_C900( C890 C900 ) C890_=_C1328( C890 C1328 ) C890_=_C2702( C890 C2702 ) C891_=_C892( C891 C892 ) C891_=_C893( C891 C893 ) \nC891_=_C894( C891 C894 ) C891_=_C895( C891 C895 ) C891_=_C896( C891 C896 ) C891_=_C897( C891 C897 ) C891_=_C898( C891 C898 ) C891_=_C899( C891 C899 ) \nC891_=_C900( C891 C900 ) C891_=_C2546( C891 C2546 ) C891_=_C2703( C891 C2703 ) C892_=_C893( C892 C893 ) C892_=_C894( C892 C894 ) C892_=_C895( C892 C895 ) \nC892_=_C896( C892 C896 ) C892_=_C897( C892 C897 ) C892_=_C898( C892 C898 ) C892_=_C899( C892 C899 ) C892_=_C900( C892 C900 ) C892_=_C1329( C892 C1329 ) \nC893_=_C894( C893 C894 ) C893_=_C895( C893 C895 ) C893_=_C896( C893 C896 ) C893_=_C897( C893 C897 ) C893_=_C898( C893 C898 ) C893_=_C899( C893 C899 ) \nC893_=_C900( C893 C900 ) C893_=_C3673( C893 C3673 ) C894_=_C895( C894 C895 ) C894_=_C896( C894 C896 ) C894_=_C897( C894 C897 ) C894_=_C898( C894 C898 ) \nC894_=_C899( C894 C899 ) C894_=_C900( C894 C900 ) C895_=_C896( C895 C896 ) C895_=_C897( C895 C897 ) C895_=_C898( C895 C898 ) C895_=_C899( C895 C899 ) \nC895_=_C900( C895 C900 ) C895_=_C2549( C895 C2549 ) C895_=_C2707( C895 C2707 ) C896_=_C897( C896 C897 ) C896_=_C898( C896 C898 ) C896_=_C899( C896 C899 ) \nC896_=_C900( C896 C900 ) C896_=_C1332( C896 C1332 ) C896_=_C2664( C896 C2664 ) C896_=_C3676( C896 C3676 ) C897_=_C898( C897 C898 ) C897_=_C899( C897 C899 ) \nC897_=_C900( C897 C900 ) C897_=_C2552( C897 C2552 ) C897_=_C2711( C897 C2711 ) C898_=_C899( C898 C899 ) C898_=_C900( C898 C900 ) C898_=_C2553( C898 C2553 ) \nC898_=_C2713( C898 C2713 ) C899_=_C900( C899 C900 ) C899_=_C1334( C899 C1334 ) C900_=_C2555( C900 C2555 ) C900_=_C2715( C900 C2715 ) C909_=_C1596( C909 C1596 ) \nC909_=_C1744( C909 C1744 ) C909_=_C2539( C909 C2539 ) C909_=_C2697( C909 C2697 ) C909_=_C2698( C909 C2698 ) C909_=_C2699( C909 C2699 ) C909_=_C2700( C909 C2700 ) \nC909_=_C2701( C909 C2701 ) C909_=_C2702( C909 C2702 ) C909_=_C2703( C909 C2703 ) C909_=_C2704( C909 C2704 ) C909_=_C2705( C909 C2705 ) C909_=_C2706( C909 C2706 ) \nC909_=_C2707( C909 C2707 ) C909_=_C2708( C909 C2708 ) C909_=_C2709( C909 C2709 ) C909_=_C2710( C909 C2710 ) C909_=_C2711( C909 C2711 ) C909_=_C2712( C909 C2712 ) \nC909_=_C2713( C909 C2713 ) C909_=_C2714( C909 C2714 ) C909_=_C2715( C909 C2715 ) C1004_=_C1316( C1004 C1316 ) C1004_=_C1317( C1004 C1317 ) C1004_=_C1318( C1004 C1318 ) \nC1004_=_C1319( C1004 C1319 ) C1004_=_C1320( C1004 C1320 ) C1004_=_C1322( C1004 C1322 ) C1004_=_C1323( C1004 C1323 ) C1004_=_C1324( C1004 C1324 ) C1004_=_C1325( C1004 C1325 ) \nC1004_=_C1326( C1004 C1326 ) C1004_=_C1327( C1004 C1327 ) C1004_=_C1328( C1004 C1328 ) C1004_=_C1329( C1004 C1329 ) C1004_=_C1330( C1004 C1330 ) C1004_=_C1331( C1004 C1331 ) \nC1004_=_C1332( C1004 C1332 ) C1004_=_C1333( C1004 C1333 ) C1004_=_C1334( C1004 C1334 ) C1004_=_C1335( C1004 C1335 ) C1004_=_C1336( C1004 C1336 ) C1258_=_C1956( C1258 C1956 ) \nC1258_=_C2210( C1258 C2210 ) C1258_=_C2272( C1258 C2272 ) C1258_=_C2511( C1258 C2511 ) C1258_=_C2872( C1258 C2872 ) C1258_=_C2885( C1258 C2885 ) C1258_=_C3401( C1258 C3401 ) \nC1258_=_C3425( C1258 C3425 ) C1258_=_C3450( C1258 C3450 ) C1258_=_C3500( C1258 C3500 ) C1258_=_C3527( C1258 C3527 ) C1258_=_C3673( C1258 C3673 ) C1258_=_C3674( C1258 C3674 ) \nC1258_=_C3675( C1258 C3675 ) C1258_=_C3676( C1258 C3676 ) C1258_=_C3677( C1258 C3677 ) C1258_=_C3678( C1258 C3678 ) C1258_=_C3679( C1258 C3679 ) C1258_=_C3680( C1258 C3680 ) \nC1258_=_C3681( C1258 C3681 ) C1316_=_C1317( C1316 C1317 ) C1316_=_C1318( C1316 C1318 ) C1316_=_C1319( C1316 C1319 ) C1316_=_C1320( C1316 C1320 ) C1316_=_C1322( C1316 C1322 ) \nC1316_=_C1323( C1316 C1323 ) C1316_=_C1324( C1316 C1324 ) C1316_=_C1325( C1316 C1325 ) C1316_=_C1326( C1316 C1326 ) C1316_=_C1327( C1316 C1327 ) C1316_=_C1328( C1316 C1328 ) \nC1316_=_C1329( C1316 C1329 ) C1316_=_C1330( C1316 C1330 ) C1316_=_C1331( C1316 C1331 ) C1316_=_C1332( C1316 C1332 ) C1316_=_C1333( C1316 C1333 ) C1316_=_C1334( C1316 C1334 ) \nC1316_=_C1335( C1316 C1335 ) C1316_=_C1336( C1316 C1336 ) C1316_=_C1744( C1316 C1744 ) C1317_=_C1318( C1317 C1318 ) C1317_=_C1319( C1317 C1319 ) C1317_=_C1320( C1317 C1320 ) \nC1317_=_C1322( C1317 C1322 ) C1317_=_C1323( C1317 C1323 ) C1317_=_C1324( C1317 C1324 ) C1317_=_C1325( C1317 C1325 ) C1317_=_C1326( C1317 C1326 ) C1317_=_C1327( C1317 C1327 ) \nC1317_=_C1328( C1317 C1328 ) C1317_=_C1329( C1317 C1329 ) C1317_=_C1330( C1317 C1330 ) C1317_=_C1331( C1317 C1331 ) C1317_=_C1332( C1317 C1332 ) C1317_=_C1333( C1317 C1333 ) \nC1317_=_C1334( C1317 C1334 ) C1317_=_C1335( C1317 C1335 ) C1317_=_C1336( C1317 C1336 ) C1318_=_C1319( C1318 C1319 ) C1318_=_C1320( C1318 C1320 ) C1318_=_C1322( C1318 C1322 ) \nC1318_=_C1323( C1318 C1323 ) C1318_=_C1324( C1318 C1324 ) C1318_=_C1325( C1318 C1325 ) C1318_=_C1326( C1318 C1326 ) C1318_=_C1327( C1318 C1327 ) C1318_=_C1328( C1318 C1328 ) \nC1318_=_C1329( C1318 C1329 ) C1318_=_C1330( C1318 C1330 ) C1318_=_C1331( C1318 C1331 ) C1318_=_C1332( C1318 C1332 ) C1318_=_C1333( C1318 C1333 ) C1318_=_C1334( C1318 C1334 ) \nC1318_=_C1335( C1318 C1335 ) C1318_=_C1336( C1318 C1336 ) C1318_=_C2480( C1318 C2480 ) C1319_=_C1320( C1319 C1320 ) C1319_=_C1322( C1319 C1322 ) C1319_=_C1323( C1319 C1323 ) \nC1319_=_C1324( C1319 C1324 ) C1319_=_C1325( C1319 C1325 ) C1319_=_C1326( C1319 C1326 ) C1319_=_C1327( C1319 C1327 ) C1319_=_C1328( C1319 C1328 ) C1319_=_C1329( C1319 C1329 ) \nC1319_=_C1330( C1319 C1330 ) C1319_=_C1331( C1319 C1331 ) C1319_=_C1332( C1319 C1332 ) C1319_=_C1333( C1319 C1333 ) C1319_=_C1334( C1319 C1334 ) C1319_=_C1335( C1319 C1335 ) \nC1319_=_C1336( C1319 C1336 ) C1319_=_C1595( C1319 C1595 ) C1319_=_C2480( C1319 C2480 ) C1319_=_C2506( C1319 C2506 ) C1319_=_C2539( C1319 C2539 ) C1319_=_C2540( C1319 C2540 ) \nC1319_=_C2541( C1319 C2541 ) C1319_=_C2542( C1319 C2542 ) C1319_=_C2543( C1319 C2543 ) C1319_=_C2544( C1319 C2544 ) C1319_=_C2545( C1319 C2545 ) C1319_=_C2546( C1319 C2546 ) \nC1319_=_C2548( C1319 C2548 ) C1319_=_C2549( C1319 C2549 ) C1319_=_C2550( C1319 C2550 ) C1319_=_C2551( C1319 C2551 ) C1319_=_C2552( C1319 C2552 ) C1319_=_C2553( C1319 C2553 ) \nC1319_=_C2554( C1319 C2554 ) C1319_=_C2555( C1319 C2555 ) C1320_=_C1322( C1320 C1322 ) C1320_=_C1323( C1320 C1323 ) C1320_=_C1324( C1320 C1324 ) C1320_=_C1325( C1320 C1325 ) \nC1320_=_C1326( C1320 C1326 ) C1320_=_C1327( C1320 C1327 ) C1320_=_C1328( C1320 C1328 ) C1320_=_C1329( C1320 C1329 ) C1320_=_C1330( C1320 C1330 ) C1320_=_C1331( C1320 C1331 ) \nC1320_=_C1332( C1320 C1332 ) C1320_=_C1333( C1320 C1333 ) C1320_=_C1334( C1320 C1334 ) C1320_=_C1335( C1320 C1335 ) C1320_=_C1336( C1320 C1336 ) C1322_=_C1323( C1322 C1323 ) \nC1322_=_C1324( C1322 C1324 ) C1322_=_C1325( C1322 C1325 ) C1322_=_C1326( C1322 C1326 ) C1322_=_C1327( C1322 C1327 ) C1322_=_C1328( C1322 C1328 ) C1322_=_C1329( C1322 C1329 ) \nC1322_=_C1330( C1322 C1330 ) C1322_=_C1331( C1322 C1331 ) C1322_=_C1332( C1322 C1332 ) C1322_=_C1333( C1322 C1333 ) C1322_=_C1334( C1322 C1334 ) C1322_=_C1335( C1322 C1335 ) \nC1322_=_C1336( C1322 C1336 ) C1322_=_C2698( C1322 C2698 ) C1323_=_C1324( C1323 C1324 ) C1323_=_C1325( C1323 C1325 ) C1323_=_C1326( C1323 C1326 ) C1323_=_C1327( C1323 C1327 ) \nC1323_=_C1328( C1323 C1328 ) C1323_=_C1329( C1323 C1329 ) C1323_=_C1330( C1323 C1330 ) C1323_=_C1331( C1323 C1331 ) C1323_=_C1332( C1323 C1332 ) C1323_=_C1333( C1323 C1333 ) \nC1323_=_C1334( C1323 C1334 ) C1323_=_C1335( C1323 C1335 ) C1323_=_C1336( C1323 C1336 ) C1323_=_C2542( C1323 C2542 ) C1324_=_C1325( C1324 C1325 ) C1324_=_C1326( C1324 C1326 ) \nC1324_=_C1327( C1324 C1327 ) C1324_=_C1328( C1324 C1328 ) C1324_=_C1329( C1324 C1329 ) C1324_=_C1330( C1324 C1330 ) C1324_=_C1331( C1324 C1331 ) C1324_=_C1332( C1324 C1332 ) \nC1324_=_C1333( C1324 C1333 ) C1324_=_C1334( C1324 C1334 ) C1324_=_C1335( C1324 C1335 ) C1324_=_C1336( C1324 C1336 ) C1325_=_C1326( C1325 C1326 ) C1325_=_C1327( C1325 C1327 ) \nC1325_=_C1328( C1325 C1328 ) C1325_=_C1329( C1325 C1329 ) C1325_=_C1330( C1325 C1330 ) C1325_=_C1331( C1325 C1331 ) C1325_=_C1332( C1325 C1332 ) C1325_=_C1333( C1325 C1333 ) \nC1325_=_C1334(</w:t>
      </w:r>
    </w:p>
    <w:p>
      <w:pPr>
        <w:pStyle w:val="PreformattedText"/>
        <w:bidi w:val="0"/>
        <w:spacing w:before="0" w:after="0"/>
        <w:jc w:val="left"/>
        <w:rPr/>
      </w:pPr>
      <w:r>
        <w:rPr/>
        <w:t xml:space="preserve"> </w:t>
      </w:r>
      <w:r>
        <w:rPr/>
        <w:t>C1325 C1334 ) C1325_=_C1335( C1325 C1335 ) C1325_=_C1336( C1325 C1336 ) C1325_=_C2699( C1325 C2699 ) C1326_=_C1327( C1326 C1327 ) C1326_=_C1328( C1326 C1328 ) \nC1326_=_C1329( C1326 C1329 ) C1326_=_C1330( C1326 C1330 ) C1326_=_C1331( C1326 C1331 ) C1326_=_C1332( C1326 C1332 ) C1326_=_C1333( C1326 C1333 ) C1326_=_C1334( C1326 C1334 ) \nC1326_=_C1335( C1326 C1335 ) C1326_=_C1336( C1326 C1336 ) C1326_=_C2700( C1326 C2700 ) C1327_=_C1328( C1327 C1328 ) C1327_=_C1329( C1327 C1329 ) C1327_=_C1330( C1327 C1330 ) \nC1327_=_C1331( C1327 C1331 ) C1327_=_C1332( C1327 C1332 ) C1327_=_C1333( C1327 C1333 ) C1327_=_C1334( C1327 C1334 ) C1327_=_C1335( C1327 C1335 ) C1327_=_C1336( C1327 C1336 ) \nC1327_=_C2543( C1327 C2543 ) C1328_=_C1329( C1328 C1329 ) C1328_=_C1330( C1328 C1330 ) C1328_=_C1331( C1328 C1331 ) C1328_=_C1332( C1328 C1332 ) C1328_=_C1333( C1328 C1333 ) \nC1328_=_C1334( C1328 C1334 ) C1328_=_C1335( C1328 C1335 ) C1328_=_C1336( C1328 C1336 ) C1328_=_C2702( C1328 C2702 ) C1329_=_C1330( C1329 C1330 ) C1329_=_C1331( C1329 C1331 ) \nC1329_=_C1332( C1329 C1332 ) C1329_=_C1333( C1329 C1333 ) C1329_=_C1334( C1329 C1334 ) C1329_=_C1335( C1329 C1335 ) C1329_=_C1336( C1329 C1336 ) C1330_=_C1331( C1330 C1331 ) \nC1330_=_C1332( C1330 C1332 ) C1330_=_C1333( C1330 C1333 ) C1330_=_C1334( C1330 C1334 ) C1330_=_C1335( C1330 C1335 ) C1330_=_C1336( C1330 C1336 ) C1330_=_C2548( C1330 C2548 ) \nC1330_=_C2705( C1330 C2705 ) C1331_=_C1332( C1331 C1332 ) C1331_=_C1333( C1331 C1333 ) C1331_=_C1334( C1331 C1334 ) C1331_=_C1335( C1331 C1335 ) C1331_=_C1336( C1331 C1336 ) \nC1331_=_C2706( C1331 C2706 ) C1332_=_C1333( C1332 C1333 ) C1332_=_C1334( C1332 C1334 ) C1332_=_C1335( C1332 C1335 ) C1332_=_C1336( C1332 C1336 ) C1332_=_C2664( C1332 C2664 ) \nC1332_=_C3676( C1332 C3676 ) C1333_=_C1334( C1333 C1334 ) C1333_=_C1335( C1333 C1335 ) C1333_=_C1336( C1333 C1336 ) C1333_=_C2709( C1333 C2709 ) C1334_=_C1335( C1334 C1335 ) \nC1334_=_C1336( C1334 C1336 ) C1335_=_C1336( C1335 C1336 ) C1335_=_C2669( C1335 C2669 ) C1335_=_C2714( C1335 C2714 ) C1335_=_C3680( C1335 C3680 ) C1336_=_C2554( C1336 C2554 ) \nC1595_=_C1596( C1595 C1596 ) C1595_=_C2480( C1595 C2480 ) C1595_=_C2506( C1595 C2506 ) C1595_=_C2539( C1595 C2539 ) C1595_=_C2540( C1595 C2540 ) C1595_=_C2541( C1595 C2541 ) \nC1595_=_C2542( C1595 C2542 ) C1595_=_C2543( C1595 C2543 ) C1595_=_C2544( C1595 C2544 ) C1595_=_C2545( C1595 C2545 ) C1595_=_C2546( C1595 C2546 ) C1595_=_C2548( C1595 C2548 ) \nC1595_=_C2549( C1595 C2549 ) C1595_=_C2550( C1595 C2550 ) C1595_=_C2551( C1595 C2551 ) C1595_=_C2552( C1595 C2552 ) C1595_=_C2553( C1595 C2553 ) C1595_=_C2554( C1595 C2554 ) \nC1595_=_C2555( C1595 C2555 ) C1596_=_C1744( C1596 C1744 ) C1596_=_C2539( C1596 C2539 ) C1596_=_C2697( C1596 C2697 ) C1596_=_C2698( C1596 C2698 ) C1596_=_C2699( C1596 C2699 ) \nC1596_=_C2700( C1596 C2700 ) C1596_=_C2701( C1596 C2701 ) C1596_=_C2702( C1596 C2702 ) C1596_=_C2703( C1596 C2703 ) C1596_=_C2704( C1596 C2704 ) C1596_=_C2705( C1596 C2705 ) \nC1596_=_C2706( C1596 C2706 ) C1596_=_C2707( C1596 C2707 ) C1596_=_C2708( C1596 C2708 ) C1596_=_C2709( C1596 C2709 ) C1596_=_C2710( C1596 C2710 ) C1596_=_C2711( C1596 C2711 ) \nC1596_=_C2712( C1596 C2712 ) C1596_=_C2713( C1596 C2713 ) C1596_=_C2714( C1596 C2714 ) C1596_=_C2715( C1596 C2715 ) C1667_=_C1833( C1667 C1833 ) C1667_=_C2187( C1667 C2187 ) \nC1667_=_C2395( C1667 C2395 ) C1667_=_C2651( C1667 C2651 ) C1667_=_C2652( C1667 C2652 ) C1667_=_C2653( C1667 C2653 ) C1667_=_C2654( C1667 C2654 ) C1667_=_C2655( C1667 C2655 ) \nC1667_=_C2656( C1667 C2656 ) C1667_=_C2658( C1667 C2658 ) C1667_=_C2659( C1667 C2659 ) C1667_=_C2660( C1667 C2660 ) C1667_=_C2661( C1667 C2661 ) C1667_=_C2662( C1667 C2662 ) \nC1667_=_C2663( C1667 C2663 ) C1667_=_C2664( C1667 C2664 ) C1667_=_C2665( C1667 C2665 ) C1667_=_C2666( C1667 C2666 ) C1667_=_C2667( C1667 C2667 ) C1667_=_C2668( C1667 C2668 ) \nC1667_=_C2669( C1667 C2669 ) C1744_=_C2539( C1744 C2539 ) C1744_=_C2697( C1744 C2697 ) C1744_=_C2698( C1744 C2698 ) C1744_=_C2699( C1744 C2699 ) C1744_=_C2700( C1744 C2700 ) \nC1744_=_C2701( C1744 C2701 ) C1744_=_C2702( C1744 C2702 ) C1744_=_C2703( C1744 C2703 ) C1744_=_C2704( C1744 C2704 ) C1744_=_C2705( C1744 C2705 ) C1744_=_C2706( C1744 C2706 ) \nC1744_=_C2707( C1744 C2707 ) C1744_=_C2708( C1744 C2708 ) C1744_=_C2709( C1744 C2709 ) C1744_=_C2710( C1744 C2710 ) C1744_=_C2711( C1744 C2711 ) C1744_=_C2712( C1744 C2712 ) \nC1744_=_C2713( C1744 C2713 ) C1744_=_C2714( C1744 C2714 ) C1744_=_C2715( C1744 C2715 ) C1833_=_C2187( C1833 C2187 ) C1833_=_C2395( C1833 C2395 ) C1833_=_C2651( C1833 C2651 ) \nC1833_=_C2652( C1833 C2652 ) C1833_=_C2653( C1833 C2653 ) C1833_=_C2654( C1833 C2654 ) C1833_=_C2655( C1833 C2655 ) C1833_=_C2656( C1833 C2656 ) C1833_=_C2658( C1833 C2658 ) \nC1833_=_C2659( C1833 C2659 ) C1833_=_C2660( C1833 C2660 ) C1833_=_C2661( C1833 C2661 ) C1833_=_C2662( C1833 C2662 ) C1833_=_C2663( C1833 C2663 ) C1833_=_C2664( C1833 C2664 ) \nC1833_=_C2665( C1833 C2665 ) C1833_=_C2666( C1833 C2666 ) C1833_=_C2667( C1833 C2667 ) C1833_=_C2668( C1833 C2668 ) C1833_=_C2669( C1833 C2669 ) C1956_=_C2210( C1956 C2210 ) \nC1956_=_C2272( C1956 C2272 ) C1956_=_C2511( C1956 C2511 ) C1956_=_C2872( C1956 C2872 ) C1956_=_C2885( C1956 C2885 ) C1956_=_C3401( C1956 C3401 ) C1956_=_C3425( C1956 C3425 ) \nC1956_=_C3450( C1956 C3450 ) C1956_=_C3500( C1956 C3500 ) C1956_=_C3527( C1956 C3527 ) C1956_=_C3673( C1956 C3673 ) C1956_=_C3674( C1956 C3674 ) C1956_=_C3675( C1956 C3675 ) \nC1956_=_C3676( C1956 C3676 ) C1956_=_C3677( C1956 C3677 ) C1956_=_C3678( C1956 C3678 ) C1956_=_C3679( C1956 C3679 ) C1956_=_C3680( C1956 C3680 ) C1956_=_C3681( C1956 C3681 ) \nC2187_=_C2395( C2187 C2395 ) C2187_=_C2651( C2187 C2651 ) C2187_=_C2652( C2187 C2652 ) C2187_=_C2653( C2187 C2653 ) C2187_=_C2654( C2187 C2654 ) C2187_=_C2655( C2187 C2655 ) \nC2187_=_C2656( C2187 C2656 ) C2187_=_C2658( C2187 C2658 ) C2187_=_C2659( C2187 C2659 ) C2187_=_C2660( C2187 C2660 ) C2187_=_C2661( C2187 C2661 ) C2187_=_C2662( C2187 C2662 ) \nC2187_=_C2663( C2187 C2663 ) C2187_=_C2664( C2187 C2664 ) C2187_=_C2665( C2187 C2665 ) C2187_=_C2666( C2187 C2666 ) C2187_=_C2667( C2187 C2667 ) C2187_=_C2668( C2187 C2668 ) \nC2187_=_C2669( C2187 C2669 ) C2210_=_C2272( C2210 C2272 ) C2210_=_C2511( C2210 C2511 ) C2210_=_C2872( C2210 C2872 ) C2210_=_C2885( C2210 C2885 ) C2210_=_C3401( C2210 C3401 ) \nC2210_=_C3425( C2210 C3425 ) C2210_=_C3450( C2210 C3450 ) C2210_=_C3500( C2210 C3500 ) C2210_=_C3527( C2210 C3527 ) C2210_=_C3673( C2210 C3673 ) C2210_=_C3674( C2210 C3674 ) \nC2210_=_C3675( C2210 C3675 ) C2210_=_C3676( C2210 C3676 ) C2210_=_C3677( C2210 C3677 ) C2210_=_C3678( C2210 C3678 ) C2210_=_C3679( C2210 C3679 ) C2210_=_C3680( C2210 C3680 ) \nC2210_=_C3681( C2210 C3681 ) C2272_=_C2511( C2272 C2511 ) C2272_=_C2872( C2272 C2872 ) C2272_=_C2885( C2272 C2885 ) C2272_=_C3401( C2272 C3401 ) C2272_=_C3425( C2272 C3425 ) \nC2272_=_C3450( C2272 C3450 ) C2272_=_C3500( C2272 C3500 ) C2272_=_C3527( C2272 C3527 ) C2272_=_C3673( C2272 C3673 ) C2272_=_C3674( C2272 C3674 ) C2272_=_C3675( C2272 C3675 ) \nC2272_=_C3676( C2272 C3676 ) C2272_=_C3677( C2272 C3677 ) C2272_=_C3678( C2272 C3678 ) C2272_=_C3679( C2272 C3679 ) C2272_=_C3680( C2272 C3680 ) C2272_=_C3681( C2272 C3681 ) \nC2395_=_C2651( C2395 C2651 ) C2395_=_C2652( C2395 C2652 ) C2395_=_C2653( C2395 C2653 ) C2395_=_C2654( C2395 C2654 ) C2395_=_C2655( C2395 C2655 ) C2395_=_C2656( C2395 C2656 ) \nC2395_=_C2658( C2395 C2658 ) C2395_=_C2659( C2395 C2659 ) C2395_=_C2660( C2395 C2660 ) C2395_=_C2661( C2395 C2661 ) C2395_=_C2662( C2395 C2662 ) C2395_=_C2663( C2395 C2663 ) \nC2395_=_C2664( C2395 C2664 ) C2395_=_C2665( C2395 C2665 ) C2395_=_C2666( C2395 C2666 ) C2395_=_C2667( C2395 C2667 ) C2395_=_C2668( C2395 C2668 ) C2395_=_C2669( C2395 C2669 ) \nC2480_=_C2506( C2480 C2506 ) C2480_=_C2539( C2480 C2539 ) C2480_=_C2540( C2480 C2540 ) C2480_=_C2541( C2480 C2541 ) C2480_=_C2542( C2480 C2542 ) C2480_=_C2543( C2480 C2543 ) \nC2480_=_C2544( C2480 C2544 ) C2480_=_C2545( C2480 C2545 ) C2480_=_C2546( C2480 C2546 ) C2480_=_C2548( C2480 C2548 ) C2480_=_C2549( C2480 C2549 ) C2480_=_C2550( C2480 C2550 ) \nC2480_=_C2551( C2480 C2551 ) C2480_=_C2552( C2480 C2552 ) C2480_=_C2553( C2480 C2553 ) C2480_=_C2554( C2480 C2554 ) C2480_=_C2555( C2480 C2555 ) C2506_=_C2511( C2506 C2511 ) \nC2506_=_C2539( C2506 C2539 ) C2506_=_C2540( C2506 C2540 ) C2506_=_C2541( C2506 C2541 ) C2506_=_C2542( C2506 C2542 ) C2506_=_C2543( C2506 C2543 ) C2506_=_C2544( C2506 C2544 ) \nC2506_=_C2545( C2506 C2545 ) C2506_=_C2546( C2506 C2546 ) C2506_=_C2548( C2506 C2548 ) C2506_=_C2549( C2506 C2549 ) C2506_=_C2550( C2506 C2550 ) C2506_=_C2551( C2506 C2551 ) \nC2506_=_C2552( C2506 C2552 ) C2506_=_C2553( C2506 C2553 ) C2506_=_C2554( C2506 C2554 ) C2506_=_C2555( C2506 C2555 ) C2511_=_C2872( C2511 C2872 ) C2511_=_C2885( C2511 C2885 ) \nC2511_=_C3401( C2511 C3401 ) C2511_=_C3425( C2511 C3425 ) C2511_=_C3450( C2511 C3450 ) C2511_=_C3500( C2511 C3500 ) C2511_=_C3527( C2511 C3527 ) C2511_=_C3673( C2511 C3673 ) \nC2511_=_C3674( C2511 C3674 ) C2511_=_C3675( C2511 C3675 ) C2511_=_C3676( C2511 C3676 ) C2511_=_C3677( C2511 C3677 ) C2511_=_C3678( C2511 C3678 ) C2511_=_C3679( C2511 C3679 ) \nC2511_=_C3680( C2511 C3680 ) C2511_=_C3681( C2511 C3681 ) C2539_=_C2540( C2539 C2540 ) C2539_=_C2541( C2539 C2541 ) C2539_=_C2542( C2539 C2542 ) C2539_=_C2543( C2539 C2543 ) \nC2539_=_C2544( C2539 C2544 ) C2539_=_C2545( C2539 C2545 ) C2539_=_C2546( C2539 C2546 ) C2539_=_C2548( C2539 C2548 ) C2539_=_C2549( C2539 C2549 ) C2539_=_C2550( C2539 C2550 ) \nC2539_=_C2551( C2539 C2551 ) C2539_=_C2552( C2539 C2552 ) C2539_=_C2553( C2539 C2553 ) C2539_=_C2554( C2539 C2554 ) C2539_=_C2555( C2539 C2555 ) C2539_=_C2697( C2539 C2697 ) \nC2539_=_C2698( C2539 C2698 ) C2539_=_C2699( C2539 C2699 ) C2539_=_C2700( C2539 C2700 ) C2539_=_C2701( C2539 C2701 ) C2539_=_C2702( C2539 C2702 ) C2539_=_C2703( C2539 C2703 ) \nC2539_=_C2704( C2539 C2704 ) C2539_=_C2705( C2539 C2705 ) C2539_=_C2706(</w:t>
      </w:r>
    </w:p>
    <w:p>
      <w:pPr>
        <w:pStyle w:val="PreformattedText"/>
        <w:bidi w:val="0"/>
        <w:spacing w:before="0" w:after="0"/>
        <w:jc w:val="left"/>
        <w:rPr/>
      </w:pPr>
      <w:r>
        <w:rPr/>
        <w:t xml:space="preserve"> </w:t>
      </w:r>
      <w:r>
        <w:rPr/>
        <w:t>C2539 C2706 ) C2539_=_C2707( C2539 C2707 ) C2539_=_C2708( C2539 C2708 ) C2539_=_C2709( C2539 C2709 ) \nC2539_=_C2710( C2539 C2710 ) C2539_=_C2711( C2539 C2711 ) C2539_=_C2712( C2539 C2712 ) C2539_=_C2713( C2539 C2713 ) C2539_=_C2714( C2539 C2714 ) C2539_=_C2715( C2539 C2715 ) \nC2540_=_C2541( C2540 C2541 ) C2540_=_C2542( C2540 C2542 ) C2540_=_C2543( C2540 C2543 ) C2540_=_C2544( C2540 C2544 ) C2540_=_C2545( C2540 C2545 ) C2540_=_C2546( C2540 C2546 ) \nC2540_=_C2548( C2540 C2548 ) C2540_=_C2549( C2540 C2549 ) C2540_=_C2550( C2540 C2550 ) C2540_=_C2551( C2540 C2551 ) C2540_=_C2552( C2540 C2552 ) C2540_=_C2553( C2540 C2553 ) \nC2540_=_C2554( C2540 C2554 ) C2540_=_C2555( C2540 C2555 ) C2540_=_C2872( C2540 C2872 ) C2541_=_C2542( C2541 C2542 ) C2541_=_C2543( C2541 C2543 ) C2541_=_C2544( C2541 C2544 ) \nC2541_=_C2545( C2541 C2545 ) C2541_=_C2546( C2541 C2546 ) C2541_=_C2548( C2541 C2548 ) C2541_=_C2549( C2541 C2549 ) C2541_=_C2550( C2541 C2550 ) C2541_=_C2551( C2541 C2551 ) \nC2541_=_C2552( C2541 C2552 ) C2541_=_C2553( C2541 C2553 ) C2541_=_C2554( C2541 C2554 ) C2541_=_C2555( C2541 C2555 ) C2541_=_C2652( C2541 C2652 ) C2541_=_C2697( C2541 C2697 ) \nC2541_=_C2885( C2541 C2885 ) C2542_=_C2543( C2542 C2543 ) C2542_=_C2544( C2542 C2544 ) C2542_=_C2545( C2542 C2545 ) C2542_=_C2546( C2542 C2546 ) C2542_=_C2548( C2542 C2548 ) \nC2542_=_C2549( C2542 C2549 ) C2542_=_C2550( C2542 C2550 ) C2542_=_C2551( C2542 C2551 ) C2542_=_C2552( C2542 C2552 ) C2542_=_C2553( C2542 C2553 ) C2542_=_C2554( C2542 C2554 ) \nC2542_=_C2555( C2542 C2555 ) C2543_=_C2544( C2543 C2544 ) C2543_=_C2545( C2543 C2545 ) C2543_=_C2546( C2543 C2546 ) C2543_=_C2548( C2543 C2548 ) C2543_=_C2549( C2543 C2549 ) \nC2543_=_C2550( C2543 C2550 ) C2543_=_C2551( C2543 C2551 ) C2543_=_C2552( C2543 C2552 ) C2543_=_C2553( C2543 C2553 ) C2543_=_C2554( C2543 C2554 ) C2543_=_C2555( C2543 C2555 ) \nC2544_=_C2545( C2544 C2545 ) C2544_=_C2546( C2544 C2546 ) C2544_=_C2548( C2544 C2548 ) C2544_=_C2549( C2544 C2549 ) C2544_=_C2550( C2544 C2550 ) C2544_=_C2551( C2544 C2551 ) \nC2544_=_C2552( C2544 C2552 ) C2544_=_C2553( C2544 C2553 ) C2544_=_C2554( C2544 C2554 ) C2544_=_C2555( C2544 C2555 ) C2544_=_C3401( C2544 C3401 ) C2545_=_C2546( C2545 C2546 ) \nC2545_=_C2548( C2545 C2548 ) C2545_=_C2549( C2545 C2549 ) C2545_=_C2550( C2545 C2550 ) C2545_=_C2551( C2545 C2551 ) C2545_=_C2552( C2545 C2552 ) C2545_=_C2553( C2545 C2553 ) \nC2545_=_C2554( C2545 C2554 ) C2545_=_C2555( C2545 C2555 ) C2545_=_C3527( C2545 C3527 ) C2546_=_C2548( C2546 C2548 ) C2546_=_C2549( C2546 C2549 ) C2546_=_C2550( C2546 C2550 ) \nC2546_=_C2551( C2546 C2551 ) C2546_=_C2552( C2546 C2552 ) C2546_=_C2553( C2546 C2553 ) C2546_=_C2554( C2546 C2554 ) C2546_=_C2555( C2546 C2555 ) C2546_=_C2703( C2546 C2703 ) \nC2548_=_C2549( C2548 C2549 ) C2548_=_C2550( C2548 C2550 ) C2548_=_C2551( C2548 C2551 ) C2548_=_C2552( C2548 C2552 ) C2548_=_C2553( C2548 C2553 ) C2548_=_C2554( C2548 C2554 ) \nC2548_=_C2555( C2548 C2555 ) C2548_=_C2705( C2548 C2705 ) C2549_=_C2550( C2549 C2550 ) C2549_=_C2551( C2549 C2551 ) C2549_=_C2552( C2549 C2552 ) C2549_=_C2553( C2549 C2553 ) \nC2549_=_C2554( C2549 C2554 ) C2549_=_C2555( C2549 C2555 ) C2549_=_C2707( C2549 C2707 ) C2550_=_C2551( C2550 C2551 ) C2550_=_C2552( C2550 C2552 ) C2550_=_C2553( C2550 C2553 ) \nC2550_=_C2554( C2550 C2554 ) C2550_=_C2555( C2550 C2555 ) C2550_=_C3675( C2550 C3675 ) C2551_=_C2552( C2551 C2552 ) C2551_=_C2553( C2551 C2553 ) C2551_=_C2554( C2551 C2554 ) \nC2551_=_C2555( C2551 C2555 ) C2551_=_C3679( C2551 C3679 ) C2552_=_C2553( C2552 C2553 ) C2552_=_C2554( C2552 C2554 ) C2552_=_C2555( C2552 C2555 ) C2552_=_C2711( C2552 C2711 ) \nC2553_=_C2554( C2553 C2554 ) C2553_=_C2555( C2553 C2555 ) C2553_=_C2713( C2553 C2713 ) C2554_=_C2555( C2554 C2555 ) C2555_=_C2715( C2555 C2715 ) C2651_=_C2652( C2651 C2652 ) \nC2651_=_C2653( C2651 C2653 ) C2651_=_C2654( C2651 C2654 ) C2651_=_C2655( C2651 C2655 ) C2651_=_C2656( C2651 C2656 ) C2651_=_C2658( C2651 C2658 ) C2651_=_C2659( C2651 C2659 ) \nC2651_=_C2660( C2651 C2660 ) C2651_=_C2661( C2651 C2661 ) C2651_=_C2662( C2651 C2662 ) C2651_=_C2663( C2651 C2663 ) C2651_=_C2664( C2651 C2664 ) C2651_=_C2665( C2651 C2665 ) \nC2651_=_C2666( C2651 C2666 ) C2651_=_C2667( C2651 C2667 ) C2651_=_C2668( C2651 C2668 ) C2651_=_C2669( C2651 C2669 ) C2652_=_C2653( C2652 C2653 ) C2652_=_C2654( C2652 C2654 ) \nC2652_=_C2655( C2652 C2655 ) C2652_=_C2656( C2652 C2656 ) C2652_=_C2658( C2652 C2658 ) C2652_=_C2659( C2652 C2659 ) C2652_=_C2660( C2652 C2660 ) C2652_=_C2661( C2652 C2661 ) \nC2652_=_C2662( C2652 C2662 ) C2652_=_C2663( C2652 C2663 ) C2652_=_C2664( C2652 C2664 ) C2652_=_C2665( C2652 C2665 ) C2652_=_C2666( C2652 C2666 ) C2652_=_C2667( C2652 C2667 ) \nC2652_=_C2668( C2652 C2668 ) C2652_=_C2669( C2652 C2669 ) C2652_=_C2697( C2652 C2697 ) C2652_=_C2885( C2652 C2885 ) C2653_=_C2654( C2653 C2654 ) C2653_=_C2655( C2653 C2655 ) \nC2653_=_C2656( C2653 C2656 ) C2653_=_C2658( C2653 C2658 ) C2653_=_C2659( C2653 C2659 ) C2653_=_C2660( C2653 C2660 ) C2653_=_C2661( C2653 C2661 ) C2653_=_C2662( C2653 C2662 ) \nC2653_=_C2663( C2653 C2663 ) C2653_=_C2664( C2653 C2664 ) C2653_=_C2665( C2653 C2665 ) C2653_=_C2666( C2653 C2666 ) C2653_=_C2667( C2653 C2667 ) C2653_=_C2668( C2653 C2668 ) \nC2653_=_C2669( C2653 C2669 ) C2654_=_C2655( C2654 C2655 ) C2654_=_C2656( C2654 C2656 ) C2654_=_C2658( C2654 C2658 ) C2654_=_C2659( C2654 C2659 ) C2654_=_C2660( C2654 C2660 ) \nC2654_=_C2661( C2654 C2661 ) C2654_=_C2662( C2654 C2662 ) C2654_=_C2663( C2654 C2663 ) C2654_=_C2664( C2654 C2664 ) C2654_=_C2665( C2654 C2665 ) C2654_=_C2666( C2654 C2666 ) \nC2654_=_C2667( C2654 C2667 ) C2654_=_C2668( C2654 C2668 ) C2654_=_C2669( C2654 C2669 ) C2654_=_C3425( C2654 C3425 ) C2655_=_C2656( C2655 C2656 ) C2655_=_C2658( C2655 C2658 ) \nC2655_=_C2659( C2655 C2659 ) C2655_=_C2660( C2655 C2660 ) C2655_=_C2661( C2655 C2661 ) C2655_=_C2662( C2655 C2662 ) C2655_=_C2663( C2655 C2663 ) C2655_=_C2664( C2655 C2664 ) \nC2655_=_C2665( C2655 C2665 ) C2655_=_C2666( C2655 C2666 ) C2655_=_C2667( C2655 C2667 ) C2655_=_C2668( C2655 C2668 ) C2655_=_C2669( C2655 C2669 ) C2655_=_C3500( C2655 C3500 ) \nC2656_=_C2658( C2656 C2658 ) C2656_=_C2659( C2656 C2659 ) C2656_=_C2660( C2656 C2660 ) C2656_=_C2661( C2656 C2661 ) C2656_=_C2662( C2656 C2662 ) C2656_=_C2663( C2656 C2663 ) \nC2656_=_C2664( C2656 C2664 ) C2656_=_C2665( C2656 C2665 ) C2656_=_C2666( C2656 C2666 ) C2656_=_C2667( C2656 C2667 ) C2656_=_C2668( C2656 C2668 ) C2656_=_C2669( C2656 C2669 ) \nC2658_=_C2659( C2658 C2659 ) C2658_=_C2660( C2658 C2660 ) C2658_=_C2661( C2658 C2661 ) C2658_=_C2662( C2658 C2662 ) C2658_=_C2663( C2658 C2663 ) C2658_=_C2664( C2658 C2664 ) \nC2658_=_C2665( C2658 C2665 ) C2658_=_C2666( C2658 C2666 ) C2658_=_C2667( C2658 C2667 ) C2658_=_C2668( C2658 C2668 ) C2658_=_C2669( C2658 C2669 ) C2659_=_C2660( C2659 C2660 ) \nC2659_=_C2661( C2659 C2661 ) C2659_=_C2662( C2659 C2662 ) C2659_=_C2663( C2659 C2663 ) C2659_=_C2664( C2659 C2664 ) C2659_=_C2665( C2659 C2665 ) C2659_=_C2666( C2659 C2666 ) \nC2659_=_C2667( C2659 C2667 ) C2659_=_C2668( C2659 C2668 ) C2659_=_C2669( C2659 C2669 ) C2659_=_C3674( C2659 C3674 ) C2660_=_C2661( C2660 C2661 ) C2660_=_C2662( C2660 C2662 ) \nC2660_=_C2663( C2660 C2663 ) C2660_=_C2664( C2660 C2664 ) C2660_=_C2665( C2660 C2665 ) C2660_=_C2666( C2660 C2666 ) C2660_=_C2667( C2660 C2667 ) C2660_=_C2668( C2660 C2668 ) \nC2660_=_C2669( C2660 C2669 ) C2661_=_C2662( C2661 C2662 ) C2661_=_C2663( C2661 C2663 ) C2661_=_C2664( C2661 C2664 ) C2661_=_C2665( C2661 C2665 ) C2661_=_C2666( C2661 C2666 ) \nC2661_=_C2667( C2661 C2667 ) C2661_=_C2668( C2661 C2668 ) C2661_=_C2669( C2661 C2669 ) C2662_=_C2663( C2662 C2663 ) C2662_=_C2664( C2662 C2664 ) C2662_=_C2665( C2662 C2665 ) \nC2662_=_C2666( C2662 C2666 ) C2662_=_C2667( C2662 C2667 ) C2662_=_C2668( C2662 C2668 ) C2662_=_C2669( C2662 C2669 ) C2663_=_C2664( C2663 C2664 ) C2663_=_C2665( C2663 C2665 ) \nC2663_=_C2666( C2663 C2666 ) C2663_=_C2667( C2663 C2667 ) C2663_=_C2668( C2663 C2668 ) C2663_=_C2669( C2663 C2669 ) C2664_=_C2665( C2664 C2665 ) C2664_=_C2666( C2664 C2666 ) \nC2664_=_C2667( C2664 C2667 ) C2664_=_C2668( C2664 C2668 ) C2664_=_C2669( C2664 C2669 ) C2664_=_C3676( C2664 C3676 ) C2665_=_C2666( C2665 C2666 ) C2665_=_C2667( C2665 C2667 ) \nC2665_=_C2668( C2665 C2668 ) C2665_=_C2669( C2665 C2669 ) C2665_=_C3677( C2665 C3677 ) C2666_=_C2667( C2666 C2667 ) C2666_=_C2668( C2666 C2668 ) C2666_=_C2669( C2666 C2669 ) \nC2667_=_C2668( C2667 C2668 ) C2667_=_C2669( C2667 C2669 ) C2668_=_C2669( C2668 C2669 ) C2668_=_C2710( C2668 C2710 ) C2669_=_C2714( C2669 C2714 ) C2669_=_C3680( C2669 C3680 ) \nC2697_=_C2698( C2697 C2698 ) C2697_=_C2699( C2697 C2699 ) C2697_=_C2700( C2697 C2700 ) C2697_=_C2701( C2697 C2701 ) C2697_=_C2702( C2697 C2702 ) C2697_=_C2703( C2697 C2703 ) \nC2697_=_C2704( C2697 C2704 ) C2697_=_C2705( C2697 C2705 ) C2697_=_C2706( C2697 C2706 ) C2697_=_C2707( C2697 C2707 ) C2697_=_C2708( C2697 C2708 ) C2697_=_C2709( C2697 C2709 ) \nC2697_=_C2710( C2697 C2710 ) C2697_=_C2711( C2697 C2711 ) C2697_=_C2712( C2697 C2712 ) C2697_=_C2713( C2697 C2713 ) C2697_=_C2714( C2697 C2714 ) C2697_=_C2715( C2697 C2715 ) \nC2697_=_C2885( C2697 C2885 ) C2698_=_C2699( C2698 C2699 ) C2698_=_C2700( C2698 C2700 ) C2698_=_C2701( C2698 C2701 ) C2698_=_C2702( C2698 C2702 ) C2698_=_C2703( C2698 C2703 ) \nC2698_=_C2704( C2698 C2704 ) C2698_=_C2705( C2698 C2705 ) C2698_=_C2706( C2698 C2706 ) C2698_=_C2707( C2698 C2707 ) C2698_=_C2708( C2698 C2708 ) C2698_=_C2709( C2698 C2709 ) \nC2698_=_C2710( C2698 C2710 ) C2698_=_C2711( C2698 C2711 ) C2698_=_C2712( C2698 C2712 ) C2698_=_C2713( C2698 C2713 ) C2698_=_C2714( C2698 C2714 ) C2698_=_C2715( C2698 C2715 ) \nC2699_=_C2700( C2699 C2700 ) C2699_=_C2701( C2699 C2701 ) C2699_=_C2702( C2699 C2702 ) C2699_=_C2703( C2699 C2703 ) C2699_=_C2704( C2699 C2704 ) C2699_=_C2705( C2699 C2705 ) \nC2699_=_C2706( C2699 C2706 ) C2699_=_C2707( C2699 C2707 ) C2699_=_C2708( C2699 C2708 ) C2699_=_C2709( C2699 C2709 ) C2699_=_C2710(</w:t>
      </w:r>
    </w:p>
    <w:p>
      <w:pPr>
        <w:pStyle w:val="PreformattedText"/>
        <w:bidi w:val="0"/>
        <w:spacing w:before="0" w:after="0"/>
        <w:jc w:val="left"/>
        <w:rPr/>
      </w:pPr>
      <w:r>
        <w:rPr/>
        <w:t xml:space="preserve"> </w:t>
      </w:r>
      <w:r>
        <w:rPr/>
        <w:t>C2699 C2710 ) C2699_=_C2711( C2699 C2711 ) \nC2699_=_C2712( C2699 C2712 ) C2699_=_C2713( C2699 C2713 ) C2699_=_C2714( C2699 C2714 ) C2699_=_C2715( C2699 C2715 ) C2700_=_C2701( C2700 C2701 ) C2700_=_C2702( C2700 C2702 ) \nC2700_=_C2703( C2700 C2703 ) C2700_=_C2704( C2700 C2704 ) C2700_=_C2705( C2700 C2705 ) C2700_=_C2706( C2700 C2706 ) C2700_=_C2707( C2700 C2707 ) C2700_=_C2708( C2700 C2708 ) \nC2700_=_C2709( C2700 C2709 ) C2700_=_C2710( C2700 C2710 ) C2700_=_C2711( C2700 C2711 ) C2700_=_C2712( C2700 C2712 ) C2700_=_C2713( C2700 C2713 ) C2700_=_C2714( C2700 C2714 ) \nC2700_=_C2715( C2700 C2715 ) C2701_=_C2702( C2701 C2702 ) C2701_=_C2703( C2701 C2703 ) C2701_=_C2704( C2701 C2704 ) C2701_=_C2705( C2701 C2705 ) C2701_=_C2706( C2701 C2706 ) \nC2701_=_C2707( C2701 C2707 ) C2701_=_C2708( C2701 C2708 ) C2701_=_C2709( C2701 C2709 ) C2701_=_C2710( C2701 C2710 ) C2701_=_C2711( C2701 C2711 ) C2701_=_C2712( C2701 C2712 ) \nC2701_=_C2713( C2701 C2713 ) C2701_=_C2714( C2701 C2714 ) C2701_=_C2715( C2701 C2715 ) C2702_=_C2703( C2702 C2703 ) C2702_=_C2704( C2702 C2704 ) C2702_=_C2705( C2702 C2705 ) \nC2702_=_C2706( C2702 C2706 ) C2702_=_C2707( C2702 C2707 ) C2702_=_C2708( C2702 C2708 ) C2702_=_C2709( C2702 C2709 ) C2702_=_C2710( C2702 C2710 ) C2702_=_C2711( C2702 C2711 ) \nC2702_=_C2712( C2702 C2712 ) C2702_=_C2713( C2702 C2713 ) C2702_=_C2714( C2702 C2714 ) C2702_=_C2715( C2702 C2715 ) C2703_=_C2704( C2703 C2704 ) C2703_=_C2705( C2703 C2705 ) \nC2703_=_C2706( C2703 C2706 ) C2703_=_C2707( C2703 C2707 ) C2703_=_C2708( C2703 C2708 ) C2703_=_C2709( C2703 C2709 ) C2703_=_C2710( C2703 C2710 ) C2703_=_C2711( C2703 C2711 ) \nC2703_=_C2712( C2703 C2712 ) C2703_=_C2713( C2703 C2713 ) C2703_=_C2714( C2703 C2714 ) C2703_=_C2715( C2703 C2715 ) C2704_=_C2705( C2704 C2705 ) C2704_=_C2706( C2704 C2706 ) \nC2704_=_C2707( C2704 C2707 ) C2704_=_C2708( C2704 C2708 ) C2704_=_C2709( C2704 C2709 ) C2704_=_C2710( C2704 C2710 ) C2704_=_C2711( C2704 C2711 ) C2704_=_C2712( C2704 C2712 ) \nC2704_=_C2713( C2704 C2713 ) C2704_=_C2714( C2704 C2714 ) C2704_=_C2715( C2704 C2715 ) C2705_=_C2706( C2705 C2706 ) C2705_=_C2707( C2705 C2707 ) C2705_=_C2708( C2705 C2708 ) \nC2705_=_C2709( C2705 C2709 ) C2705_=_C2710( C2705 C2710 ) C2705_=_C2711( C2705 C2711 ) C2705_=_C2712( C2705 C2712 ) C2705_=_C2713( C2705 C2713 ) C2705_=_C2714( C2705 C2714 ) \nC2705_=_C2715( C2705 C2715 ) C2706_=_C2707( C2706 C2707 ) C2706_=_C2708( C2706 C2708 ) C2706_=_C2709( C2706 C2709 ) C2706_=_C2710( C2706 C2710 ) C2706_=_C2711( C2706 C2711 ) \nC2706_=_C2712( C2706 C2712 ) C2706_=_C2713( C2706 C2713 ) C2706_=_C2714( C2706 C2714 ) C2706_=_C2715( C2706 C2715 ) C2707_=_C2708( C2707 C2708 ) C2707_=_C2709( C2707 C2709 ) \nC2707_=_C2710( C2707 C2710 ) C2707_=_C2711( C2707 C2711 ) C2707_=_C2712( C2707 C2712 ) C2707_=_C2713( C2707 C2713 ) C2707_=_C2714( C2707 C2714 ) C2707_=_C2715( C2707 C2715 ) \nC2708_=_C2709( C2708 C2709 ) C2708_=_C2710( C2708 C2710 ) C2708_=_C2711( C2708 C2711 ) C2708_=_C2712( C2708 C2712 ) C2708_=_C2713( C2708 C2713 ) C2708_=_C2714( C2708 C2714 ) \nC2708_=_C2715( C2708 C2715 ) C2709_=_C2710( C2709 C2710 ) C2709_=_C2711( C2709 C2711 ) C2709_=_C2712( C2709 C2712 ) C2709_=_C2713( C2709 C2713 ) C2709_=_C2714( C2709 C2714 ) \nC2709_=_C2715( C2709 C2715 ) C2710_=_C2711( C2710 C2711 ) C2710_=_C2712( C2710 C2712 ) C2710_=_C2713( C2710 C2713 ) C2710_=_C2714( C2710 C2714 ) C2710_=_C2715( C2710 C2715 ) \nC2711_=_C2712( C2711 C2712 ) C2711_=_C2713( C2711 C2713 ) C2711_=_C2714( C2711 C2714 ) C2711_=_C2715( C2711 C2715 ) C2712_=_C2713( C2712 C2713 ) C2712_=_C2714( C2712 C2714 ) \nC2712_=_C2715( C2712 C2715 ) C2713_=_C2714( C2713 C2714 ) C2713_=_C2715( C2713 C2715 ) C2714_=_C2715( C2714 C2715 ) C2714_=_C3680( C2714 C3680 ) C2872_=_C2885( C2872 C2885 ) \nC2872_=_C3401( C2872 C3401 ) C2872_=_C3425( C2872 C3425 ) C2872_=_C3450( C2872 C3450 ) C2872_=_C3500( C2872 C3500 ) C2872_=_C3527( C2872 C3527 ) C2872_=_C3673( C2872 C3673 ) \nC2872_=_C3674( C2872 C3674 ) C2872_=_C3675( C2872 C3675 ) C2872_=_C3676( C2872 C3676 ) C2872_=_C3677( C2872 C3677 ) C2872_=_C3678( C2872 C3678 ) C2872_=_C3679( C2872 C3679 ) \nC2872_=_C3680( C2872 C3680 ) C2872_=_C3681( C2872 C3681 ) C2885_=_C3401( C2885 C3401 ) C2885_=_C3425( C2885 C3425 ) C2885_=_C3450( C2885 C3450 ) C2885_=_C3500( C2885 C3500 ) \nC2885_=_C3527( C2885 C3527 ) C2885_=_C3673( C2885 C3673 ) C2885_=_C3674( C2885 C3674 ) C2885_=_C3675( C2885 C3675 ) C2885_=_C3676( C2885 C3676 ) C2885_=_C3677( C2885 C3677 ) \nC2885_=_C3678( C2885 C3678 ) C2885_=_C3679( C2885 C3679 ) C2885_=_C3680( C2885 C3680 ) C2885_=_C3681( C2885 C3681 ) C3401_=_C3425( C3401 C3425 ) C3401_=_C3450( C3401 C3450 ) \nC3401_=_C3500( C3401 C3500 ) C3401_=_C3527( C3401 C3527 ) C3401_=_C3673( C3401 C3673 ) C3401_=_C3674( C3401 C3674 ) C3401_=_C3675( C3401 C3675 ) C3401_=_C3676( C3401 C3676 ) \nC3401_=_C3677( C3401 C3677 ) C3401_=_C3678( C3401 C3678 ) C3401_=_C3679( C3401 C3679 ) C3401_=_C3680( C3401 C3680 ) C3401_=_C3681( C3401 C3681 ) C3425_=_C3450( C3425 C3450 ) \nC3425_=_C3500( C3425 C3500 ) C3425_=_C3527( C3425 C3527 ) C3425_=_C3673( C3425 C3673 ) C3425_=_C3674( C3425 C3674 ) C3425_=_C3675( C3425 C3675 ) C3425_=_C3676( C3425 C3676 ) \nC3425_=_C3677( C3425 C3677 ) C3425_=_C3678( C3425 C3678 ) C3425_=_C3679( C3425 C3679 ) C3425_=_C3680( C3425 C3680 ) C3425_=_C3681( C3425 C3681 ) C3450_=_C3500( C3450 C3500 ) \nC3450_=_C3527( C3450 C3527 ) C3450_=_C3673( C3450 C3673 ) C3450_=_C3674( C3450 C3674 ) C3450_=_C3675( C3450 C3675 ) C3450_=_C3676( C3450 C3676 ) C3450_=_C3677( C3450 C3677 ) \nC3450_=_C3678( C3450 C3678 ) C3450_=_C3679( C3450 C3679 ) C3450_=_C3680( C3450 C3680 ) C3450_=_C3681( C3450 C3681 ) C3500_=_C3527( C3500 C3527 ) C3500_=_C3673( C3500 C3673 ) \nC3500_=_C3674( C3500 C3674 ) C3500_=_C3675( C3500 C3675 ) C3500_=_C3676( C3500 C3676 ) C3500_=_C3677( C3500 C3677 ) C3500_=_C3678( C3500 C3678 ) C3500_=_C3679( C3500 C3679 ) \nC3500_=_C3680( C3500 C3680 ) C3500_=_C3681( C3500 C3681 ) C3527_=_C3673( C3527 C3673 ) C3527_=_C3674( C3527 C3674 ) C3527_=_C3675( C3527 C3675 ) C3527_=_C3676( C3527 C3676 ) \nC3527_=_C3677( C3527 C3677 ) C3527_=_C3678( C3527 C3678 ) C3527_=_C3679( C3527 C3679 ) C3527_=_C3680( C3527 C3680 ) C3527_=_C3681( C3527 C3681 ) C3673_=_C3674( C3673 C3674 ) \nC3673_=_C3675( C3673 C3675 ) C3673_=_C3676( C3673 C3676 ) C3673_=_C3677( C3673 C3677 ) C3673_=_C3678( C3673 C3678 ) C3673_=_C3679( C3673 C3679 ) C3673_=_C3680( C3673 C3680 ) \nC3673_=_C3681( C3673 C3681 ) C3674_=_C3675( C3674 C3675 ) C3674_=_C3676( C3674 C3676 ) C3674_=_C3677( C3674 C3677 ) C3674_=_C3678( C3674 C3678 ) C3674_=_C3679( C3674 C3679 ) \nC3674_=_C3680( C3674 C3680 ) C3674_=_C3681( C3674 C3681 ) C3675_=_C3676( C3675 C3676 ) C3675_=_C3677( C3675 C3677 ) C3675_=_C3678( C3675 C3678 ) C3675_=_C3679( C3675 C3679 ) \nC3675_=_C3680( C3675 C3680 ) C3675_=_C3681( C3675 C3681 ) C3676_=_C3677( C3676 C3677 ) C3676_=_C3678( C3676 C3678 ) C3676_=_C3679( C3676 C3679 ) C3676_=_C3680( C3676 C3680 ) \nC3676_=_C3681( C3676 C3681 ) C3677_=_C3678( C3677 C3678 ) C3677_=_C3679( C3677 C3679 ) C3677_=_C3680( C3677 C3680 ) C3677_=_C3681( C3677 C3681 ) C3678_=_C3679( C3678 C3679 ) \nC3678_=_C3680( C3678 C3680 ) C3678_=_C3681( C3678 C3681 ) C3679_=_C3680( C3679 C3680 ) C3679_=_C3681( C3679 C3681 ) C3680_=_C3681( C3680 C3681 ) "];106-&gt;152[label="182: C13 C40 C60 C62 C155 \nC173 C193 C212 C246 C260 C327 \nC353 C451 C454 C455 C458 C459 \nC460 C461 C462 C463 C464 C465 \nC466 C467 C469 C470 C471 C472 \nC473 C474 C475 C476 C506 C509 \nC516 C522 C535 C536 C539 C540 \nC541 C542 C543 C544 C545 C546 \nC547 C548 C549 C550 C551 C555 \nC558 C661 C667 C739 C766 C811 \nC839 C849 C880 C882 C883 C885 \nC887 C888 C889 C890 C891 C892 \nC893 C894 C895 C896 C897 C898 \nC899 C900 C909 C1004 C1258 C1316 \nC1317 C1318 C1320 C1322 C1323 C1324 \nC1325 C1326 C1327 C1328 C1329 C1330 \nC1331 C1332 C1333 C1334 C1335 C1336 \nC1595 C1596 C1667 C1744 C1833 C1956 \nC2187 C2210 C2272 C2395 C2480 C2506 \nC2511 C2540 C2541 C2542 C2543 C2544 \nC2545 C2546 C2548 C2549 C2550 C2551 \nC2552 C2553 C2554 C2555 C2651 C2652 \nC2653 C2654 C2655 C2656 C2658 C2659 \nC2660 C2661 C2662 C2663 C2664 C2665 \nC2666 C2667 C2668 C2669 C2697 C2698 \nC2699 C2700 C2701 C2702 C2703 C2704 \nC2705 C2706 C2707 C2708 C2709 C2710 \nC2711 C2712 C2713 C2714 C2715 C2872 \nC2885 C3401 C3425 C3450 C3500 C3527 \nC3673 C3674 C3675 C3676 C3677 C3678 \nC3679 C3680 C3681 \n2150: C13_=_C40 ,C13_=_C60 ,C13_=_C155 ,C13_=_C173 ,C13_=_C246 ,\nC13_=_C260 ,C13_=_C506 ,C13_=_C535 ,C13_=_C536 ,C13_=_C539 ,C13_=_C540 ,\nC13_=_C541 ,C13_=_C542 ,C13_=_C543 ,C13_=_C544 ,C13_=_C545 ,C13_=_C546 ,\nC13_=_C547 ,C13_=_C548 ,C13_=_C549 ,C13_=_C550 ,C13_=_C551 ,C40_=_C60 ,\nC40_=_C155 ,C40_=_C173 ,C40_=_C246 ,C40_=_C260 ,C40_=_C506 ,C40_=_C535 ,\nC40_=_C536 ,C40_=_C539 ,C40_=_C540 ,C40_=_C541 ,C40_=_C542 ,C40_=_C543 ,\nC40_=_C544 ,C40_=_C545 ,C40_=_C546 ,C40_=_C547 ,C40_=_C548 ,C40_=_C549 ,\nC40_=_C550 ,C40_=_C551 ,C60_=_C62 ,C60_=_C155 ,C60_=_C173 ,C60_=_C246 ,\nC60_=_C260 ,C60_=_C506 ,C60_=_C535 ,C60_=_C536 ,C60_=_C539 ,C60_=_C540 ,\nC60_=_C541 ,C60_=_C542 ,C60_=_C543 ,C60_=_C544 ,C60_=_C545 ,C60_=_C546 ,\nC60_=_C547 ,C60_=_C548 ,C60_=_C549 ,C60_=_C550 ,C60_=_C551 ,C62_=_C193 ,\nC62_=_C212 ,C62_=_C327 ,C62_=_C353 ,C62_=_C811 ,C62_=_C880 ,C62_=_C882 ,\nC62_=_C883 ,C62_=_C885 ,C62_=_C887 ,C62_=_C888 ,C62_=_C889 ,C62_=_C890 ,\nC62_=_C891 ,C62_=_C892 ,C62_=_C893 ,C62_=_C894 ,C62_=_C895 ,C62_=_C896 ,\nC62_=_C897 ,C62_=_C898 ,C62_=_C899 ,C62_=_C900 ,C155_=_C173 ,C155_=_C246 ,\nC155_=_C260 ,C155_=_C506 ,C155_=_C535 ,C155_=_C536 ,C155_=_C539 ,C155_=_C540 ,\nC155_=_C541 ,C155_=_C542 ,C155_=_C543 ,C155_=_C544 ,C155_=_C545 ,C155_=_C546 ,\nC155_=_C547 ,C155_=_C548 ,C155_=_C549 ,C155_=_C550 ,C155_=_C551 ,C173_=_C246 ,\nC173_=_C260 ,C173_=_C506 ,C173_=_C535 ,C173_=_C536 ,C173_=_C539 ,C173_=_C540 ,\nC173_=_C541 ,C173_=_C542 ,C173_=_C543 ,C173_=_C544 ,C173_=_C545 ,C173_=_C546 ,\nC173_=_C547 ,C173_=_C548 ,C173_=_C549 ,C173_=_C550 ,C173_=_C551 ,C193_=_C212</w:t>
      </w:r>
    </w:p>
    <w:p>
      <w:pPr>
        <w:pStyle w:val="PreformattedText"/>
        <w:bidi w:val="0"/>
        <w:spacing w:before="0" w:after="0"/>
        <w:jc w:val="left"/>
        <w:rPr/>
      </w:pPr>
      <w:r>
        <w:rPr/>
        <w:t xml:space="preserve"> </w:t>
      </w:r>
      <w:r>
        <w:rPr/>
        <w:t>,\nC193_=_C327 ,C193_=_C353 ,C193_=_C811 ,C193_=_C880 ,C193_=_C882 ,C193_=_C883 ,\nC193_=_C885 ,C193_=_C887 ,C193_=_C888 ,C193_=_C889 ,C193_=_C890 ,C193_=_C891 ,\nC193_=_C892 ,C193_=_C893 ,C193_=_C894 ,C193_=_C895 ,C193_=_C896 ,C193_=_C897 ,\nC193_=_C898 ,C193_=_C899 ,C193_=_C900 ,C212_=_C327 ,C212_=_C353 ,C212_=_C811 ,\nC212_=_C880 ,C212_=_C882 ,C212_=_C883 ,C212_=_C885 ,C212_=_C887 ,C212_=_C888 ,\nC212_=_C889 ,C212_=_C890 ,C212_=_C891 ,C212_=_C892 ,C212_=_C893 ,C212_=_C894 ,\nC212_=_C895 ,C212_=_C896 ,C212_=_C897 ,C212_=_C898 ,C212_=_C899 ,C212_=_C900 ,\nC246_=_C260 ,C246_=_C506 ,C246_=_C535 ,C246_=_C536 ,C246_=_C539 ,C246_=_C540 ,\nC246_=_C541 ,C246_=_C542 ,C246_=_C543 ,C246_=_C544 ,C246_=_C545 ,C246_=_C546 ,\nC246_=_C547 ,C246_=_C548 ,C246_=_C549 ,C246_=_C550 ,C246_=_C551 ,C260_=_C506 ,\nC260_=_C535 ,C260_=_C536 ,C260_=_C539 ,C260_=_C540 ,C260_=_C541 ,C260_=_C542 ,\nC260_=_C543 ,C260_=_C544 ,C260_=_C545 ,C260_=_C546 ,C260_=_C547 ,C260_=_C548 ,\nC260_=_C549 ,C260_=_C550 ,C260_=_C551 ,C327_=_C353 ,C327_=_C811 ,C327_=_C880 ,\nC327_=_C882 ,C327_=_C883 ,C327_=_C885 ,C327_=_C887 ,C327_=_C888 ,C327_=_C889 ,\nC327_=_C890 ,C327_=_C891 ,C327_=_C892 ,C327_=_C893 ,C327_=_C894 ,C327_=_C895 ,\nC327_=_C896 ,C327_=_C897 ,C327_=_C898 ,C327_=_C899 ,C327_=_C900 ,C353_=_C811 ,\nC353_=_C880 ,C353_=_C882 ,C353_=_C883 ,C353_=_C885 ,C353_=_C887 ,C353_=_C888 ,\nC353_=_C889 ,C353_=_C890 ,C353_=_C891 ,C353_=_C892 ,C353_=_C893 ,C353_=_C894 ,\nC353_=_C895 ,C353_=_C896 ,C353_=_C897 ,C353_=_C898 ,C353_=_C899 ,C353_=_C900 ,\nC451_=_C454 ,C451_=_C455 ,C451_=_C458 ,C451_=_C459 ,C451_=_C460 ,C451_=_C461 ,\nC451_=_C462 ,C451_=_C463 ,C451_=_C464 ,C451_=_C465 ,C451_=_C466 ,C451_=_C467 ,\nC451_=_C469 ,C451_=_C470 ,C451_=_C471 ,C451_=_C472 ,C451_=_C473 ,C451_=_C474 ,\nC451_=_C475 ,C451_=_C476 ,C451_=_C506 ,C451_=_C509 ,C451_=_C516 ,C451_=_C522 ,\nC454_=_C455 ,C454_=_C458 ,C454_=_C459 ,C454_=_C460 ,C454_=_C461 ,C454_=_C462 ,\nC454_=_C463 ,C454_=_C464 ,C454_=_C465 ,C454_=_C466 ,C454_=_C467 ,C454_=_C469 ,\nC454_=_C470 ,C454_=_C471 ,C454_=_C472 ,C454_=_C473 ,C454_=_C474 ,C454_=_C475 ,\nC454_=_C476 ,C455_=_C458 ,C455_=_C459 ,C455_=_C460 ,C455_=_C461 ,C455_=_C462 ,\nC455_=_C463 ,C455_=_C464 ,C455_=_C465 ,C455_=_C466 ,C455_=_C467 ,C455_=_C469 ,\nC455_=_C470 ,C455_=_C471 ,C455_=_C472 ,C455_=_C473 ,C455_=_C474 ,C455_=_C475 ,\nC455_=_C476 ,C455_=_C536 ,C455_=_C1318 ,C455_=_C2480 ,C458_=_C459 ,C458_=_C460 ,\nC458_=_C461 ,C458_=_C462 ,C458_=_C463 ,C458_=_C464 ,C458_=_C465 ,C458_=_C466 ,\nC458_=_C467 ,C458_=_C469 ,C458_=_C470 ,C458_=_C471 ,C458_=_C472 ,C458_=_C473 ,\nC458_=_C474 ,C458_=_C475 ,C458_=_C476 ,C458_=_C2540 ,C458_=_C2872 ,C459_=_C460 ,\nC459_=_C461 ,C459_=_C462 ,C459_=_C463 ,C459_=_C464 ,C459_=_C465 ,C459_=_C466 ,\nC459_=_C467 ,C459_=_C469 ,C459_=_C470 ,C459_=_C471 ,C459_=_C472 ,C459_=_C473 ,\nC459_=_C474 ,C459_=_C475 ,C459_=_C476 ,C459_=_C539 ,C459_=_C887 ,C459_=_C2541 ,\nC459_=_C2652 ,C459_=_C2697 ,C459_=_C2885 ,C460_=_C461 ,C460_=_C462 ,C460_=_C463 ,\nC460_=_C464 ,C460_=_C465 ,C460_=_C466 ,C460_=_C467 ,C460_=_C469 ,C460_=_C470 ,\nC460_=_C471 ,C460_=_C472 ,C460_=_C473 ,C460_=_C474 ,C460_=_C475 ,C460_=_C476 ,\nC461_=_C462 ,C461_=_C463 ,C461_=_C464 ,C461_=_C465 ,C461_=_C466 ,C461_=_C467 ,\nC461_=_C469 ,C461_=_C470 ,C461_=_C471 ,C461_=_C472 ,C461_=_C473 ,C461_=_C474 ,\nC461_=_C475 ,C461_=_C476 ,C461_=_C540 ,C461_=_C1323 ,C461_=_C2542 ,C462_=_C463 ,\nC462_=_C464 ,C462_=_C465 ,C462_=_C466 ,C462_=_C467 ,C462_=_C469 ,C462_=_C470 ,\nC462_=_C471 ,C462_=_C472 ,C462_=_C473 ,C462_=_C474 ,C462_=_C475 ,C462_=_C476 ,\nC462_=_C1325 ,C462_=_C2699 ,C463_=_C464 ,C463_=_C465 ,C463_=_C466 ,C463_=_C467 ,\nC463_=_C469 ,C463_=_C470 ,C463_=_C471 ,C463_=_C472 ,C463_=_C473 ,C463_=_C474 ,\nC463_=_C475 ,C463_=_C476 ,C464_=_C465 ,C464_=_C466 ,C464_=_C467 ,C464_=_C469 ,\nC464_=_C470 ,C464_=_C471 ,C464_=_C472 ,C464_=_C473 ,C464_=_C474 ,C464_=_C475 ,\nC464_=_C476 ,C465_=_C466 ,C465_=_C467 ,C465_=_C469 ,C465_=_C470 ,C465_=_C471 ,\nC465_=_C472 ,C465_=_C473 ,C465_=_C474 ,C465_=_C475 ,C465_=_C476 ,C465_=_C541 ,\nC465_=_C1327 ,C465_=_C2543 ,C466_=_C467 ,C466_=_C469 ,C466_=_C470 ,C466_=_C471 ,\nC466_=_C472 ,C466_=_C473 ,C466_=_C474 ,C466_=_C475 ,C466_=_C476 ,C466_=_C2654 ,\nC466_=_C3425 ,C467_=_C469 ,C467_=_C470 ,C467_=_C471 ,C467_=_C472 ,C467_=_C473 ,\nC467_=_C474 ,C467_=_C475 ,C467_=_C476 ,C467_=_C2655 ,C467_=_C3500 ,C469_=_C470 ,\nC469_=_C471 ,C469_=_C472 ,C469_=_C473 ,C469_=_C474 ,C469_=_C475 ,C469_=_C476 ,\nC469_=_C2659 ,C469_=_C3674 ,C470_=_C471 ,C470_=_C472 ,C470_=_C473 ,C470_=_C474 ,\nC470_=_C475 ,C470_=_C476 ,C471_=_C472 ,C471_=_C473 ,C471_=_C474 ,C471_=_C475 ,\nC471_=_C476 ,C471_=_C543 ,C471_=_C1330 ,C471_=_C2548 ,C471_=_C2705 ,C472_=_C473 ,\nC472_=_C474 ,C472_=_C475 ,C472_=_C476 ,C472_=_C2663 ,C473_=_C474 ,C473_=_C475 ,\nC473_=_C476 ,C473_=_C896 ,C473_=_C1332 ,C473_=_C2664 ,C473_=_C3676 ,C474_=_C475 ,\nC474_=_C476 ,C474_=_C2665 ,C474_=_C3677 ,C475_=_C476 ,C475_=_C1335 ,C475_=_C2669 ,\nC475_=_C2714 ,C475_=_C3680 ,C476_=_C549 ,C476_=_C1336 ,C476_=_C2554 ,C506_=_C509 ,\nC506_=_C516 ,C506_=_C522 ,C506_=_C535 ,C506_=_C536 ,C506_=_C539 ,C506_=_C540 ,\nC506_=_C541 ,C506_=_C542 ,C506_=_C543 ,C506_=_C544 ,C506_=_C545 ,C506_=_C546 ,\nC506_=_C547 ,C506_=_C548 ,C506_=_C549 ,C506_=_C550 ,C506_=_C551 ,C509_=_C516 ,\nC509_=_C522 ,C509_=_C555 ,C509_=_C1004 ,C509_=_C1316 ,C509_=_C1317 ,C509_=_C1318 ,\nC509_=_C1320 ,C509_=_C1322 ,C509_=_C1323 ,C509_=_C1324 ,C509_=_C1325 ,C509_=_C1326 ,\nC509_=_C1327 ,C509_=_C1328 ,C509_=_C1329 ,C509_=_C1330 ,C509_=_C1331 ,C509_=_C1332 ,\nC509_=_C1333 ,C509_=_C1334 ,C509_=_C1335 ,C509_=_C1336 ,C516_=_C522 ,C516_=_C661 ,\nC516_=_C839 ,C516_=_C1595 ,C516_=_C2480 ,C516_=_C2506 ,C516_=_C2540 ,C516_=_C2541 ,\nC516_=_C2542 ,C516_=_C2543 ,C516_=_C2544 ,C516_=_C2545 ,C516_=_C2546 ,C516_=_C2548 ,\nC516_=_C2549 ,C516_=_C2550 ,C516_=_C2551 ,C516_=_C2552 ,C516_=_C2553 ,C516_=_C2554 ,\nC516_=_C2555 ,C522_=_C667 ,C522_=_C849 ,C522_=_C1258 ,C522_=_C1956 ,C522_=_C2210 ,\nC522_=_C2272 ,C522_=_C2511 ,C522_=_C2872 ,C522_=_C2885 ,C522_=_C3401 ,C522_=_C3425 ,\nC522_=_C3450 ,C522_=_C3500 ,C522_=_C3527 ,C522_=_C3673 ,C522_=_C3674 ,C522_=_C3675 ,\nC522_=_C3676 ,C522_=_C3677 ,C522_=_C3678 ,C522_=_C3679 ,C522_=_C3680 ,C522_=_C3681 ,\nC535_=_C536 ,C535_=_C539 ,C535_=_C540 ,C535_=_C541 ,C535_=_C542 ,C535_=_C543 ,\nC535_=_C544 ,C535_=_C545 ,C535_=_C546 ,C535_=_C547 ,C535_=_C548 ,C535_=_C549 ,\nC535_=_C550 ,C535_=_C551 ,C535_=_C882 ,C535_=_C1595 ,C535_=_C1596 ,C536_=_C539 ,\nC536_=_C540 ,C536_=_C541 ,C536_=_C542 ,C536_=_C543 ,C536_=_C544 ,C536_=_C545 ,\nC536_=_C546 ,C536_=_C547 ,C536_=_C548 ,C536_=_C549 ,C536_=_C550 ,C536_=_C551 ,\nC536_=_C1318 ,C536_=_C2480 ,C539_=_C540 ,C539_=_C541 ,C539_=_C542 ,C539_=_C543 ,\nC539_=_C544 ,C539_=_C545 ,C539_=_C546 ,C539_=_C547 ,C539_=_C548 ,C539_=_C549 ,\nC539_=_C550 ,C539_=_C551 ,C539_=_C887 ,C539_=_C2541 ,C539_=_C2652 ,C539_=_C2697 ,\nC539_=_C2885 ,C540_=_C541 ,C540_=_C542 ,C540_=_C543 ,C540_=_C544 ,C540_=_C545 ,\nC540_=_C546 ,C540_=_C547 ,C540_=_C548 ,C540_=_C549 ,C540_=_C550 ,C540_=_C551 ,\nC540_=_C1323 ,C540_=_C2542 ,C541_=_C542 ,C541_=_C543 ,C541_=_C544 ,C541_=_C545 ,\nC541_=_C546 ,C541_=_C547 ,C541_=_C548 ,C541_=_C549 ,C541_=_C550 ,C541_=_C551 ,\nC541_=_C1327 ,C541_=_C2543 ,C542_=_C543 ,C542_=_C544 ,C542_=_C545 ,C542_=_C546 ,\nC542_=_C547 ,C542_=_C548 ,C542_=_C549 ,C542_=_C550 ,C542_=_C551 ,C542_=_C891 ,\nC542_=_C2546 ,C542_=_C2703 ,C543_=_C544 ,C543_=_C545 ,C543_=_C546 ,C543_=_C547 ,\nC543_=_C548 ,C543_=_C549 ,C543_=_C550 ,C543_=_C551 ,C543_=_C1330 ,C543_=_C2548 ,\nC543_=_C2705 ,C544_=_C545 ,C544_=_C546 ,C544_=_C547 ,C544_=_C548 ,C544_=_C549 ,\nC544_=_C550 ,C544_=_C551 ,C544_=_C895 ,C544_=_C2549 ,C544_=_C2707 ,C545_=_C546 ,\nC545_=_C547 ,C545_=_C548 ,C545_=_C549 ,C545_=_C550 ,C545_=_C551 ,C546_=_C547 ,\nC546_=_C548 ,C546_=_C549 ,C546_=_C550 ,C546_=_C551 ,C547_=_C548 ,C547_=_C549 ,\nC547_=_C550 ,C547_=_C551 ,C547_=_C897 ,C547_=_C2552 ,C547_=_C2711 ,C548_=_C549 ,\nC548_=_C550 ,C548_=_C551 ,C548_=_C898 ,C548_=_C2553 ,C548_=_C2713 ,C549_=_C550 ,\nC549_=_C551 ,C549_=_C1336 ,C549_=_C2554 ,C550_=_C551 ,C551_=_C900 ,C551_=_C2555 ,\nC551_=_C2715 ,C555_=_C558 ,C555_=_C1004 ,C555_=_C1316 ,C555_=_C1317 ,C555_=_C1318 ,\nC555_=_C1320 ,C555_=_C1322 ,C555_=_C1323 ,C555_=_C1324 ,C555_=_C1325 ,C555_=_C1326 ,\nC555_=_C1327 ,C555_=_C1328 ,C555_=_C1329 ,C555_=_C1330 ,C555_=_C1331 ,C555_=_C1332 ,\nC555_=_C1333 ,C555_=_C1334 ,C555_=_C1335 ,C555_=_C1336 ,C558_=_C909 ,C558_=_C1596 ,\nC558_=_C1744 ,C558_=_C2697 ,C558_=_C2698 ,C558_=_C2699 ,C558_=_C2700 ,C558_=_C2701 ,\nC558_=_C2702 ,C558_=_C2703 ,C558_=_C2704 ,C558_=_C2705 ,C558_=_C2706 ,C558_=_C2707 ,\nC558_=_C2708 ,C558_=_C2709 ,C558_=_C2710 ,C558_=_C2711 ,C558_=_C2712 ,C558_=_C2713 ,\nC558_=_C2714 ,C558_=_C2715 ,C661_=_C667 ,C661_=_C839 ,C661_=_C1595 ,C661_=_C2480 ,\nC661_=_C2506 ,C661_=_C2540 ,C661_=_C2541 ,C661_=_C2542 ,C661_=_C2543 ,C661_=_C2544 ,\nC661_=_C2545 ,C661_=_C2546 ,C661_=_C2548 ,C661_=_C2549 ,C661_=_C2550 ,C661_=_C2551 ,\nC661_=_C2552 ,C661_=_C2553 ,C661_=_C2554 ,C661_=_C2555 ,C667_=_C849 ,C667_=_C1258 ,\nC667_=_C1956 ,C667_=_C2210 ,C667_=_C2272 ,C667_=_C2511 ,C667_=_C2872 ,C667_=_C2885 ,\nC667_=_C3401 ,C667_=_C3425 ,C667_=_C3450 ,C667_=_C3500 ,C667_=_C3527 ,C667_=_C3673 ,\nC667_=_C3674 ,C667_=_C3675 ,C667_=_C3676 ,C667_=_C3677 ,C667_=_C3678 ,C667_=_C3679 ,\nC667_=_C3680 ,C667_=_C3681 ,C739_=_C766 ,C739_=_C1667 ,C739_=_C1833 ,C739_=_C2187 ,\nC739_=_C2395 ,C739_=_C2651 ,C739_=_C2652 ,C739_=_C2653 ,C739_=_C2654 ,C739_=_C2655 ,\nC739_=_C2656 ,C739_=_C2658 ,C739_=_C2659 ,C739_=_C2660 ,C739_=_C2661 ,C739_=_C2662 ,\nC739_=_C2663 ,C739_=_C2664 ,C739_=_C2665 ,C739_=_C2666 ,C739_=_C2667 ,C739_=_C2668 ,\nC739_=_C2669 ,C766_=_C1667 ,C766_=_C1833 ,C766_=_C2187 ,C766_=_C2395 ,C766_=_C2651 ,\nC766_=_C2652 ,C766_=_C2653 ,C766_=_C2654 ,C766_=_C2655 ,C766_=_C2656 ,C766_=_C2658 ,\nC766_=_C2659 ,C766_=_C2660 ,C766_=_C2661 ,C766_=_C2662 ,C766_=_C2663 ,C766_=_C2664 ,\nC766_=_C2665 ,C766_=_C2666 ,C766_=_C2667 ,C766_=_C2668 ,C766_=_C2669</w:t>
      </w:r>
    </w:p>
    <w:p>
      <w:pPr>
        <w:pStyle w:val="PreformattedText"/>
        <w:bidi w:val="0"/>
        <w:spacing w:before="0" w:after="0"/>
        <w:jc w:val="left"/>
        <w:rPr/>
      </w:pPr>
      <w:r>
        <w:rPr/>
        <w:t xml:space="preserve"> </w:t>
      </w:r>
      <w:r>
        <w:rPr/>
        <w:t>,C811_=_C880 ,\nC811_=_C882 ,C811_=_C883 ,C811_=_C885 ,C811_=_C887 ,C811_=_C888 ,C811_=_C889 ,\nC811_=_C890 ,C811_=_C891 ,C811_=_C892 ,C811_=_C893 ,C811_=_C894 ,C811_=_C895 ,\nC811_=_C896 ,C811_=_C897 ,C811_=_C898 ,C811_=_C899 ,C811_=_C900 ,C839_=_C849 ,\nC839_=_C1595 ,C839_=_C2480 ,C839_=_C2506 ,C839_=_C2540 ,C839_=_C2541 ,C839_=_C2542 ,\nC839_=_C2543 ,C839_=_C2544 ,C839_=_C2545 ,C839_=_C2546 ,C839_=_C2548 ,C839_=_C2549 ,\nC839_=_C2550 ,C839_=_C2551 ,C839_=_C2552 ,C839_=_C2553 ,C839_=_C2554 ,C839_=_C2555 ,\nC849_=_C1258 ,C849_=_C1956 ,C849_=_C2210 ,C849_=_C2272 ,C849_=_C2511 ,C849_=_C2872 ,\nC849_=_C2885 ,C849_=_C3401 ,C849_=_C3425 ,C849_=_C3450 ,C849_=_C3500 ,C849_=_C3527 ,\nC849_=_C3673 ,C849_=_C3674 ,C849_=_C3675 ,C849_=_C3676 ,C849_=_C3677 ,C849_=_C3678 ,\nC849_=_C3679 ,C849_=_C3680 ,C849_=_C3681 ,C880_=_C882 ,C880_=_C883 ,C880_=_C885 ,\nC880_=_C887 ,C880_=_C888 ,C880_=_C889 ,C880_=_C890 ,C880_=_C891 ,C880_=_C892 ,\nC880_=_C893 ,C880_=_C894 ,C880_=_C895 ,C880_=_C896 ,C880_=_C897 ,C880_=_C898 ,\nC880_=_C899 ,C880_=_C900 ,C880_=_C1004 ,C882_=_C883 ,C882_=_C885 ,C882_=_C887 ,\nC882_=_C888 ,C882_=_C889 ,C882_=_C890 ,C882_=_C891 ,C882_=_C892 ,C882_=_C893 ,\nC882_=_C894 ,C882_=_C895 ,C882_=_C896 ,C882_=_C897 ,C882_=_C898 ,C882_=_C899 ,\nC882_=_C900 ,C882_=_C1595 ,C882_=_C1596 ,C883_=_C885 ,C883_=_C887 ,C883_=_C888 ,\nC883_=_C889 ,C883_=_C890 ,C883_=_C891 ,C883_=_C892 ,C883_=_C893 ,C883_=_C894 ,\nC883_=_C895 ,C883_=_C896 ,C883_=_C897 ,C883_=_C898 ,C883_=_C899 ,C883_=_C900 ,\nC883_=_C1317 ,C885_=_C887 ,C885_=_C888 ,C885_=_C889 ,C885_=_C890 ,C885_=_C891 ,\nC885_=_C892 ,C885_=_C893 ,C885_=_C894 ,C885_=_C895 ,C885_=_C896 ,C885_=_C897 ,\nC885_=_C898 ,C885_=_C899 ,C885_=_C900 ,C885_=_C1320 ,C887_=_C888 ,C887_=_C889 ,\nC887_=_C890 ,C887_=_C891 ,C887_=_C892 ,C887_=_C893 ,C887_=_C894 ,C887_=_C895 ,\nC887_=_C896 ,C887_=_C897 ,C887_=_C898 ,C887_=_C899 ,C887_=_C900 ,C887_=_C2541 ,\nC887_=_C2652 ,C887_=_C2697 ,C887_=_C2885 ,C888_=_C889 ,C888_=_C890 ,C888_=_C891 ,\nC888_=_C892 ,C888_=_C893 ,C888_=_C894 ,C888_=_C895 ,C888_=_C896 ,C888_=_C897 ,\nC888_=_C898 ,C888_=_C899 ,C888_=_C900 ,C889_=_C890 ,C889_=_C891 ,C889_=_C892 ,\nC889_=_C893 ,C889_=_C894 ,C889_=_C895 ,C889_=_C896 ,C889_=_C897 ,C889_=_C898 ,\nC889_=_C899 ,C889_=_C900 ,C889_=_C1324 ,C890_=_C891 ,C890_=_C892 ,C890_=_C893 ,\nC890_=_C894 ,C890_=_C895 ,C890_=_C896 ,C890_=_C897 ,C890_=_C898 ,C890_=_C899 ,\nC890_=_C900 ,C890_=_C1328 ,C890_=_C2702 ,C891_=_C892 ,C891_=_C893 ,C891_=_C894 ,\nC891_=_C895 ,C891_=_C896 ,C891_=_C897 ,C891_=_C898 ,C891_=_C899 ,C891_=_C900 ,\nC891_=_C2546 ,C891_=_C2703 ,C892_=_C893 ,C892_=_C894 ,C892_=_C895 ,C892_=_C896 ,\nC892_=_C897 ,C892_=_C898 ,C892_=_C899 ,C892_=_C900 ,C892_=_C1329 ,C893_=_C894 ,\nC893_=_C895 ,C893_=_C896 ,C893_=_C897 ,C893_=_C898 ,C893_=_C899 ,C893_=_C900 ,\nC893_=_C3673 ,C894_=_C895 ,C894_=_C896 ,C894_=_C897 ,C894_=_C898 ,C894_=_C899 ,\nC894_=_C900 ,C895_=_C896 ,C895_=_C897 ,C895_=_C898 ,C895_=_C899 ,C895_=_C900 ,\nC895_=_C2549 ,C895_=_C2707 ,C896_=_C897 ,C896_=_C898 ,C896_=_C899 ,C896_=_C900 ,\nC896_=_C1332 ,C896_=_C2664 ,C896_=_C3676 ,C897_=_C898 ,C897_=_C899 ,C897_=_C900 ,\nC897_=_C2552 ,C897_=_C2711 ,C898_=_C899 ,C898_=_C900 ,C898_=_C2553 ,C898_=_C2713 ,\nC899_=_C900 ,C899_=_C1334 ,C900_=_C2555 ,C900_=_C2715 ,C909_=_C1596 ,C909_=_C1744 ,\nC909_=_C2697 ,C909_=_C2698 ,C909_=_C2699 ,C909_=_C2700 ,C909_=_C2701 ,C909_=_C2702 ,\nC909_=_C2703 ,C909_=_C2704 ,C909_=_C2705 ,C909_=_C2706 ,C909_=_C2707 ,C909_=_C2708 ,\nC909_=_C2709 ,C909_=_C2710 ,C909_=_C2711 ,C909_=_C2712 ,C909_=_C2713 ,C909_=_C2714 ,\nC909_=_C2715 ,C1004_=_C1316 ,C1004_=_C1317 ,C1004_=_C1318 ,C1004_=_C1320 ,C1004_=_C1322 ,\nC1004_=_C1323 ,C1004_=_C1324 ,C1004_=_C1325 ,C1004_=_C1326 ,C1004_=_C1327 ,C1004_=_C1328 ,\nC1004_=_C1329 ,C1004_=_C1330 ,C1004_=_C1331 ,C1004_=_C1332 ,C1004_=_C1333 ,C1004_=_C1334 ,\nC1004_=_C1335 ,C1004_=_C1336 ,C1258_=_C1956 ,C1258_=_C2210 ,C1258_=_C2272 ,C1258_=_C2511 ,\nC1258_=_C2872 ,C1258_=_C2885 ,C1258_=_C3401 ,C1258_=_C3425 ,C1258_=_C3450 ,C1258_=_C3500 ,\nC1258_=_C3527 ,C1258_=_C3673 ,C1258_=_C3674 ,C1258_=_C3675 ,C1258_=_C3676 ,C1258_=_C3677 ,\nC1258_=_C3678 ,C1258_=_C3679 ,C1258_=_C3680 ,C1258_=_C3681 ,C1316_=_C1317 ,C1316_=_C1318 ,\nC1316_=_C1320 ,C1316_=_C1322 ,C1316_=_C1323 ,C1316_=_C1324 ,C1316_=_C1325 ,C1316_=_C1326 ,\nC1316_=_C1327 ,C1316_=_C1328 ,C1316_=_C1329 ,C1316_=_C1330 ,C1316_=_C1331 ,C1316_=_C1332 ,\nC1316_=_C1333 ,C1316_=_C1334 ,C1316_=_C1335 ,C1316_=_C1336 ,C1316_=_C1744 ,C1317_=_C1318 ,\nC1317_=_C1320 ,C1317_=_C1322 ,C1317_=_C1323 ,C1317_=_C1324 ,C1317_=_C1325 ,C1317_=_C1326 ,\nC1317_=_C1327 ,C1317_=_C1328 ,C1317_=_C1329 ,C1317_=_C1330 ,C1317_=_C1331 ,C1317_=_C1332 ,\nC1317_=_C1333 ,C1317_=_C1334 ,C1317_=_C1335 ,C1317_=_C1336 ,C1318_=_C1320 ,C1318_=_C1322 ,\nC1318_=_C1323 ,C1318_=_C1324 ,C1318_=_C1325 ,C1318_=_C1326 ,C1318_=_C1327 ,C1318_=_C1328 ,\nC1318_=_C1329 ,C1318_=_C1330 ,C1318_=_C1331 ,C1318_=_C1332 ,C1318_=_C1333 ,C1318_=_C1334 ,\nC1318_=_C1335 ,C1318_=_C1336 ,C1318_=_C2480 ,C1320_=_C1322 ,C1320_=_C1323 ,C1320_=_C1324 ,\nC1320_=_C1325 ,C1320_=_C1326 ,C1320_=_C1327 ,C1320_=_C1328 ,C1320_=_C1329 ,C1320_=_C1330 ,\nC1320_=_C1331 ,C1320_=_C1332 ,C1320_=_C1333 ,C1320_=_C1334 ,C1320_=_C1335 ,C1320_=_C1336 ,\nC1322_=_C1323 ,C1322_=_C1324 ,C1322_=_C1325 ,C1322_=_C1326 ,C1322_=_C1327 ,C1322_=_C1328 ,\nC1322_=_C1329 ,C1322_=_C1330 ,C1322_=_C1331 ,C1322_=_C1332 ,C1322_=_C1333 ,C1322_=_C1334 ,\nC1322_=_C1335 ,C1322_=_C1336 ,C1322_=_C2698 ,C1323_=_C1324 ,C1323_=_C1325 ,C1323_=_C1326 ,\nC1323_=_C1327 ,C1323_=_C1328 ,C1323_=_C1329 ,C1323_=_C1330 ,C1323_=_C1331 ,C1323_=_C1332 ,\nC1323_=_C1333 ,C1323_=_C1334 ,C1323_=_C1335 ,C1323_=_C1336 ,C1323_=_C2542 ,C1324_=_C1325 ,\nC1324_=_C1326 ,C1324_=_C1327 ,C1324_=_C1328 ,C1324_=_C1329 ,C1324_=_C1330 ,C1324_=_C1331 ,\nC1324_=_C1332 ,C1324_=_C1333 ,C1324_=_C1334 ,C1324_=_C1335 ,C1324_=_C1336 ,C1325_=_C1326 ,\nC1325_=_C1327 ,C1325_=_C1328 ,C1325_=_C1329 ,C1325_=_C1330 ,C1325_=_C1331 ,C1325_=_C1332 ,\nC1325_=_C1333 ,C1325_=_C1334 ,C1325_=_C1335 ,C1325_=_C1336 ,C1325_=_C2699 ,C1326_=_C1327 ,\nC1326_=_C1328 ,C1326_=_C1329 ,C1326_=_C1330 ,C1326_=_C1331 ,C1326_=_C1332 ,C1326_=_C1333 ,\nC1326_=_C1334 ,C1326_=_C1335 ,C1326_=_C1336 ,C1326_=_C2700 ,C1327_=_C1328 ,C1327_=_C1329 ,\nC1327_=_C1330 ,C1327_=_C1331 ,C1327_=_C1332 ,C1327_=_C1333 ,C1327_=_C1334 ,C1327_=_C1335 ,\nC1327_=_C1336 ,C1327_=_C2543 ,C1328_=_C1329 ,C1328_=_C1330 ,C1328_=_C1331 ,C1328_=_C1332 ,\nC1328_=_C1333 ,C1328_=_C1334 ,C1328_=_C1335 ,C1328_=_C1336 ,C1328_=_C2702 ,C1329_=_C1330 ,\nC1329_=_C1331 ,C1329_=_C1332 ,C1329_=_C1333 ,C1329_=_C1334 ,C1329_=_C1335 ,C1329_=_C1336 ,\nC1330_=_C1331 ,C1330_=_C1332 ,C1330_=_C1333 ,C1330_=_C1334 ,C1330_=_C1335 ,C1330_=_C1336 ,\nC1330_=_C2548 ,C1330_=_C2705 ,C1331_=_C1332 ,C1331_=_C1333 ,C1331_=_C1334 ,C1331_=_C1335 ,\nC1331_=_C1336 ,C1331_=_C2706 ,C1332_=_C1333 ,C1332_=_C1334 ,C1332_=_C1335 ,C1332_=_C1336 ,\nC1332_=_C2664 ,C1332_=_C3676 ,C1333_=_C1334 ,C1333_=_C1335 ,C1333_=_C1336 ,C1333_=_C2709 ,\nC1334_=_C1335 ,C1334_=_C1336 ,C1335_=_C1336 ,C1335_=_C2669 ,C1335_=_C2714 ,C1335_=_C3680 ,\nC1336_=_C2554 ,C1595_=_C1596 ,C1595_=_C2480 ,C1595_=_C2506 ,C1595_=_C2540 ,C1595_=_C2541 ,\nC1595_=_C2542 ,C1595_=_C2543 ,C1595_=_C2544 ,C1595_=_C2545 ,C1595_=_C2546 ,C1595_=_C2548 ,\nC1595_=_C2549 ,C1595_=_C2550 ,C1595_=_C2551 ,C1595_=_C2552 ,C1595_=_C2553 ,C1595_=_C2554 ,\nC1595_=_C2555 ,C1596_=_C1744 ,C1596_=_C2697 ,C1596_=_C2698 ,C1596_=_C2699 ,C1596_=_C2700 ,\nC1596_=_C2701 ,C1596_=_C2702 ,C1596_=_C2703 ,C1596_=_C2704 ,C1596_=_C2705 ,C1596_=_C2706 ,\nC1596_=_C2707 ,C1596_=_C2708 ,C1596_=_C2709 ,C1596_=_C2710 ,C1596_=_C2711 ,C1596_=_C2712 ,\nC1596_=_C2713 ,C1596_=_C2714 ,C1596_=_C2715 ,C1667_=_C1833 ,C1667_=_C2187 ,C1667_=_C2395 ,\nC1667_=_C2651 ,C1667_=_C2652 ,C1667_=_C2653 ,C1667_=_C2654 ,C1667_=_C2655 ,C1667_=_C2656 ,\nC1667_=_C2658 ,C1667_=_C2659 ,C1667_=_C2660 ,C1667_=_C2661 ,C1667_=_C2662 ,C1667_=_C2663 ,\nC1667_=_C2664 ,C1667_=_C2665 ,C1667_=_C2666 ,C1667_=_C2667 ,C1667_=_C2668 ,C1667_=_C2669 ,\nC1744_=_C2697 ,C1744_=_C2698 ,C1744_=_C2699 ,C1744_=_C2700 ,C1744_=_C2701 ,C1744_=_C2702 ,\nC1744_=_C2703 ,C1744_=_C2704 ,C1744_=_C2705 ,C1744_=_C2706 ,C1744_=_C2707 ,C1744_=_C2708 ,\nC1744_=_C2709 ,C1744_=_C2710 ,C1744_=_C2711 ,C1744_=_C2712 ,C1744_=_C2713 ,C1744_=_C2714 ,\nC1744_=_C2715 ,C1833_=_C2187 ,C1833_=_C2395 ,C1833_=_C2651 ,C1833_=_C2652 ,C1833_=_C2653 ,\nC1833_=_C2654 ,C1833_=_C2655 ,C1833_=_C2656 ,C1833_=_C2658 ,C1833_=_C2659 ,C1833_=_C2660 ,\nC1833_=_C2661 ,C1833_=_C2662 ,C1833_=_C2663 ,C1833_=_C2664 ,C1833_=_C2665 ,C1833_=_C2666 ,\nC1833_=_C2667 ,C1833_=_C2668 ,C1833_=_C2669 ,C1956_=_C2210 ,C1956_=_C2272 ,C1956_=_C2511 ,\nC1956_=_C2872 ,C1956_=_C2885 ,C1956_=_C3401 ,C1956_=_C3425 ,C1956_=_C3450 ,C1956_=_C3500 ,\nC1956_=_C3527 ,C1956_=_C3673 ,C1956_=_C3674 ,C1956_=_C3675 ,C1956_=_C3676 ,C1956_=_C3677 ,\nC1956_=_C3678 ,C1956_=_C3679 ,C1956_=_C3680 ,C1956_=_C3681 ,C2187_=_C2395 ,C2187_=_C2651 ,\nC2187_=_C2652 ,C2187_=_C2653 ,C2187_=_C2654 ,C2187_=_C2655 ,C2187_=_C2656 ,C2187_=_C2658 ,\nC2187_=_C2659 ,C2187_=_C2660 ,C2187_=_C2661 ,C2187_=_C2662 ,C2187_=_C2663 ,C2187_=_C2664 ,\nC2187_=_C2665 ,C2187_=_C2666 ,C2187_=_C2667 ,C2187_=_C2668 ,C2187_=_C2669 ,C2210_=_C2272 ,\nC2210_=_C2511 ,C2210_=_C2872 ,C2210_=_C2885 ,C2210_=_C3401 ,C2210_=_C3425 ,C2210_=_C3450 ,\nC2210_=_C3500 ,C2210_=_C3527 ,C2210_=_C3673 ,C2210_=_C3674 ,C2210_=_C3675 ,C2210_=_C3676 ,\nC2210_=_C3677 ,C2210_=_C3678 ,C2210_=_C3679 ,C2210_=_C3680 ,C2210_=_C3681 ,C2272_=_C2511 ,\nC2272_=_C2872 ,C2272_=_C2885 ,C2272_=_C3401 ,C2272_=_C3425 ,C2272_=_C3450 ,C2272_=_C3500 ,\nC2272_=_C3527 ,C2272_=_C3673 ,C2272_=_C3674 ,C2272_=_C3675 ,C2272_=_C3676 ,C2272_=_C3677 ,\nC2272_=_C3678 ,C2272_=_C3679 ,C2272_=_C3680 ,C2272_=_C3681 ,C2395_=_C2651 ,C2395_=_C2652 ,\nC2395_=_C2653 ,C2395_=_C2654 ,C2395_=_C2655 ,C2395_=_C2656 ,C2395_=_C2658 ,C2395_=_C2659 ,\nC2395_=_C2660 ,C2395_=_C2661 ,C2395_=_C2662 ,C2395_=_C2663 ,C2395_=_C2664 ,C2395_=_C2665 ,\nC2395_=_C2666</w:t>
      </w:r>
    </w:p>
    <w:p>
      <w:pPr>
        <w:pStyle w:val="PreformattedText"/>
        <w:bidi w:val="0"/>
        <w:spacing w:before="0" w:after="0"/>
        <w:jc w:val="left"/>
        <w:rPr/>
      </w:pPr>
      <w:r>
        <w:rPr/>
        <w:t xml:space="preserve"> </w:t>
      </w:r>
      <w:r>
        <w:rPr/>
        <w:t>,C2395_=_C2667 ,C2395_=_C2668 ,C2395_=_C2669 ,C2480_=_C2506 ,C2480_=_C2540 ,\nC2480_=_C2541 ,C2480_=_C2542 ,C2480_=_C2543 ,C2480_=_C2544 ,C2480_=_C2545 ,C2480_=_C2546 ,\nC2480_=_C2548 ,C2480_=_C2549 ,C2480_=_C2550 ,C2480_=_C2551 ,C2480_=_C2552 ,C2480_=_C2553 ,\nC2480_=_C2554 ,C2480_=_C2555 ,C2506_=_C2511 ,C2506_=_C2540 ,C2506_=_C2541 ,C2506_=_C2542 ,\nC2506_=_C2543 ,C2506_=_C2544 ,C2506_=_C2545 ,C2506_=_C2546 ,C2506_=_C2548 ,C2506_=_C2549 ,\nC2506_=_C2550 ,C2506_=_C2551 ,C2506_=_C2552 ,C2506_=_C2553 ,C2506_=_C2554 ,C2506_=_C2555 ,\nC2511_=_C2872 ,C2511_=_C2885 ,C2511_=_C3401 ,C2511_=_C3425 ,C2511_=_C3450 ,C2511_=_C3500 ,\nC2511_=_C3527 ,C2511_=_C3673 ,C2511_=_C3674 ,C2511_=_C3675 ,C2511_=_C3676 ,C2511_=_C3677 ,\nC2511_=_C3678 ,C2511_=_C3679 ,C2511_=_C3680 ,C2511_=_C3681 ,C2540_=_C2541 ,C2540_=_C2542 ,\nC2540_=_C2543 ,C2540_=_C2544 ,C2540_=_C2545 ,C2540_=_C2546 ,C2540_=_C2548 ,C2540_=_C2549 ,\nC2540_=_C2550 ,C2540_=_C2551 ,C2540_=_C2552 ,C2540_=_C2553 ,C2540_=_C2554 ,C2540_=_C2555 ,\nC2540_=_C2872 ,C2541_=_C2542 ,C2541_=_C2543 ,C2541_=_C2544 ,C2541_=_C2545 ,C2541_=_C2546 ,\nC2541_=_C2548 ,C2541_=_C2549 ,C2541_=_C2550 ,C2541_=_C2551 ,C2541_=_C2552 ,C2541_=_C2553 ,\nC2541_=_C2554 ,C2541_=_C2555 ,C2541_=_C2652 ,C2541_=_C2697 ,C2541_=_C2885 ,C2542_=_C2543 ,\nC2542_=_C2544 ,C2542_=_C2545 ,C2542_=_C2546 ,C2542_=_C2548 ,C2542_=_C2549 ,C2542_=_C2550 ,\nC2542_=_C2551 ,C2542_=_C2552 ,C2542_=_C2553 ,C2542_=_C2554 ,C2542_=_C2555 ,C2543_=_C2544 ,\nC2543_=_C2545 ,C2543_=_C2546 ,C2543_=_C2548 ,C2543_=_C2549 ,C2543_=_C2550 ,C2543_=_C2551 ,\nC2543_=_C2552 ,C2543_=_C2553 ,C2543_=_C2554 ,C2543_=_C2555 ,C2544_=_C2545 ,C2544_=_C2546 ,\nC2544_=_C2548 ,C2544_=_C2549 ,C2544_=_C2550 ,C2544_=_C2551 ,C2544_=_C2552 ,C2544_=_C2553 ,\nC2544_=_C2554 ,C2544_=_C2555 ,C2544_=_C3401 ,C2545_=_C2546 ,C2545_=_C2548 ,C2545_=_C2549 ,\nC2545_=_C2550 ,C2545_=_C2551 ,C2545_=_C2552 ,C2545_=_C2553 ,C2545_=_C2554 ,C2545_=_C2555 ,\nC2545_=_C3527 ,C2546_=_C2548 ,C2546_=_C2549 ,C2546_=_C2550 ,C2546_=_C2551 ,C2546_=_C2552 ,\nC2546_=_C2553 ,C2546_=_C2554 ,C2546_=_C2555 ,C2546_=_C2703 ,C2548_=_C2549 ,C2548_=_C2550 ,\nC2548_=_C2551 ,C2548_=_C2552 ,C2548_=_C2553 ,C2548_=_C2554 ,C2548_=_C2555 ,C2548_=_C2705 ,\nC2549_=_C2550 ,C2549_=_C2551 ,C2549_=_C2552 ,C2549_=_C2553 ,C2549_=_C2554 ,C2549_=_C2555 ,\nC2549_=_C2707 ,C2550_=_C2551 ,C2550_=_C2552 ,C2550_=_C2553 ,C2550_=_C2554 ,C2550_=_C2555 ,\nC2550_=_C3675 ,C2551_=_C2552 ,C2551_=_C2553 ,C2551_=_C2554 ,C2551_=_C2555 ,C2551_=_C3679 ,\nC2552_=_C2553 ,C2552_=_C2554 ,C2552_=_C2555 ,C2552_=_C2711 ,C2553_=_C2554 ,C2553_=_C2555 ,\nC2553_=_C2713 ,C2554_=_C2555 ,C2555_=_C2715 ,C2651_=_C2652 ,C2651_=_C2653 ,C2651_=_C2654 ,\nC2651_=_C2655 ,C2651_=_C2656 ,C2651_=_C2658 ,C2651_=_C2659 ,C2651_=_C2660 ,C2651_=_C2661 ,\nC2651_=_C2662 ,C2651_=_C2663 ,C2651_=_C2664 ,C2651_=_C2665 ,C2651_=_C2666 ,C2651_=_C2667 ,\nC2651_=_C2668 ,C2651_=_C2669 ,C2652_=_C2653 ,C2652_=_C2654 ,C2652_=_C2655 ,C2652_=_C2656 ,\nC2652_=_C2658 ,C2652_=_C2659 ,C2652_=_C2660 ,C2652_=_C2661 ,C2652_=_C2662 ,C2652_=_C2663 ,\nC2652_=_C2664 ,C2652_=_C2665 ,C2652_=_C2666 ,C2652_=_C2667 ,C2652_=_C2668 ,C2652_=_C2669 ,\nC2652_=_C2697 ,C2652_=_C2885 ,C2653_=_C2654 ,C2653_=_C2655 ,C2653_=_C2656 ,C2653_=_C2658 ,\nC2653_=_C2659 ,C2653_=_C2660 ,C2653_=_C2661 ,C2653_=_C2662 ,C2653_=_C2663 ,C2653_=_C2664 ,\nC2653_=_C2665 ,C2653_=_C2666 ,C2653_=_C2667 ,C2653_=_C2668 ,C2653_=_C2669 ,C2654_=_C2655 ,\nC2654_=_C2656 ,C2654_=_C2658 ,C2654_=_C2659 ,C2654_=_C2660 ,C2654_=_C2661 ,C2654_=_C2662 ,\nC2654_=_C2663 ,C2654_=_C2664 ,C2654_=_C2665 ,C2654_=_C2666 ,C2654_=_C2667 ,C2654_=_C2668 ,\nC2654_=_C2669 ,C2654_=_C3425 ,C2655_=_C2656 ,C2655_=_C2658 ,C2655_=_C2659 ,C2655_=_C2660 ,\nC2655_=_C2661 ,C2655_=_C2662 ,C2655_=_C2663 ,C2655_=_C2664 ,C2655_=_C2665 ,C2655_=_C2666 ,\nC2655_=_C2667 ,C2655_=_C2668 ,C2655_=_C2669 ,C2655_=_C3500 ,C2656_=_C2658 ,C2656_=_C2659 ,\nC2656_=_C2660 ,C2656_=_C2661 ,C2656_=_C2662 ,C2656_=_C2663 ,C2656_=_C2664 ,C2656_=_C2665 ,\nC2656_=_C2666 ,C2656_=_C2667 ,C2656_=_C2668 ,C2656_=_C2669 ,C2658_=_C2659 ,C2658_=_C2660 ,\nC2658_=_C2661 ,C2658_=_C2662 ,C2658_=_C2663 ,C2658_=_C2664 ,C2658_=_C2665 ,C2658_=_C2666 ,\nC2658_=_C2667 ,C2658_=_C2668 ,C2658_=_C2669 ,C2659_=_C2660 ,C2659_=_C2661 ,C2659_=_C2662 ,\nC2659_=_C2663 ,C2659_=_C2664 ,C2659_=_C2665 ,C2659_=_C2666 ,C2659_=_C2667 ,C2659_=_C2668 ,\nC2659_=_C2669 ,C2659_=_C3674 ,C2660_=_C2661 ,C2660_=_C2662 ,C2660_=_C2663 ,C2660_=_C2664 ,\nC2660_=_C2665 ,C2660_=_C2666 ,C2660_=_C2667 ,C2660_=_C2668 ,C2660_=_C2669 ,C2661_=_C2662 ,\nC2661_=_C2663 ,C2661_=_C2664 ,C2661_=_C2665 ,C2661_=_C2666 ,C2661_=_C2667 ,C2661_=_C2668 ,\nC2661_=_C2669 ,C2662_=_C2663 ,C2662_=_C2664 ,C2662_=_C2665 ,C2662_=_C2666 ,C2662_=_C2667 ,\nC2662_=_C2668 ,C2662_=_C2669 ,C2663_=_C2664 ,C2663_=_C2665 ,C2663_=_C2666 ,C2663_=_C2667 ,\nC2663_=_C2668 ,C2663_=_C2669 ,C2664_=_C2665 ,C2664_=_C2666 ,C2664_=_C2667 ,C2664_=_C2668 ,\nC2664_=_C2669 ,C2664_=_C3676 ,C2665_=_C2666 ,C2665_=_C2667 ,C2665_=_C2668 ,C2665_=_C2669 ,\nC2665_=_C3677 ,C2666_=_C2667 ,C2666_=_C2668 ,C2666_=_C2669 ,C2667_=_C2668 ,C2667_=_C2669 ,\nC2668_=_C2669 ,C2668_=_C2710 ,C2669_=_C2714 ,C2669_=_C3680 ,C2697_=_C2698 ,C2697_=_C2699 ,\nC2697_=_C2700 ,C2697_=_C2701 ,C2697_=_C2702 ,C2697_=_C2703 ,C2697_=_C2704 ,C2697_=_C2705 ,\nC2697_=_C2706 ,C2697_=_C2707 ,C2697_=_C2708 ,C2697_=_C2709 ,C2697_=_C2710 ,C2697_=_C2711 ,\nC2697_=_C2712 ,C2697_=_C2713 ,C2697_=_C2714 ,C2697_=_C2715 ,C2697_=_C2885 ,C2698_=_C2699 ,\nC2698_=_C2700 ,C2698_=_C2701 ,C2698_=_C2702 ,C2698_=_C2703 ,C2698_=_C2704 ,C2698_=_C2705 ,\nC2698_=_C2706 ,C2698_=_C2707 ,C2698_=_C2708 ,C2698_=_C2709 ,C2698_=_C2710 ,C2698_=_C2711 ,\nC2698_=_C2712 ,C2698_=_C2713 ,C2698_=_C2714 ,C2698_=_C2715 ,C2699_=_C2700 ,C2699_=_C2701 ,\nC2699_=_C2702 ,C2699_=_C2703 ,C2699_=_C2704 ,C2699_=_C2705 ,C2699_=_C2706 ,C2699_=_C2707 ,\nC2699_=_C2708 ,C2699_=_C2709 ,C2699_=_C2710 ,C2699_=_C2711 ,C2699_=_C2712 ,C2699_=_C2713 ,\nC2699_=_C2714 ,C2699_=_C2715 ,C2700_=_C2701 ,C2700_=_C2702 ,C2700_=_C2703 ,C2700_=_C2704 ,\nC2700_=_C2705 ,C2700_=_C2706 ,C2700_=_C2707 ,C2700_=_C2708 ,C2700_=_C2709 ,C2700_=_C2710 ,\nC2700_=_C2711 ,C2700_=_C2712 ,C2700_=_C2713 ,C2700_=_C2714 ,C2700_=_C2715 ,C2701_=_C2702 ,\nC2701_=_C2703 ,C2701_=_C2704 ,C2701_=_C2705 ,C2701_=_C2706 ,C2701_=_C2707 ,C2701_=_C2708 ,\nC2701_=_C2709 ,C2701_=_C2710 ,C2701_=_C2711 ,C2701_=_C2712 ,C2701_=_C2713 ,C2701_=_C2714 ,\nC2701_=_C2715 ,C2702_=_C2703 ,C2702_=_C2704 ,C2702_=_C2705 ,C2702_=_C2706 ,C2702_=_C2707 ,\nC2702_=_C2708 ,C2702_=_C2709 ,C2702_=_C2710 ,C2702_=_C2711 ,C2702_=_C2712 ,C2702_=_C2713 ,\nC2702_=_C2714 ,C2702_=_C2715 ,C2703_=_C2704 ,C2703_=_C2705 ,C2703_=_C2706 ,C2703_=_C2707 ,\nC2703_=_C2708 ,C2703_=_C2709 ,C2703_=_C2710 ,C2703_=_C2711 ,C2703_=_C2712 ,C2703_=_C2713 ,\nC2703_=_C2714 ,C2703_=_C2715 ,C2704_=_C2705 ,C2704_=_C2706 ,C2704_=_C2707 ,C2704_=_C2708 ,\nC2704_=_C2709 ,C2704_=_C2710 ,C2704_=_C2711 ,C2704_=_C2712 ,C2704_=_C2713 ,C2704_=_C2714 ,\nC2704_=_C2715 ,C2705_=_C2706 ,C2705_=_C2707 ,C2705_=_C2708 ,C2705_=_C2709 ,C2705_=_C2710 ,\nC2705_=_C2711 ,C2705_=_C2712 ,C2705_=_C2713 ,C2705_=_C2714 ,C2705_=_C2715 ,C2706_=_C2707 ,\nC2706_=_C2708 ,C2706_=_C2709 ,C2706_=_C2710 ,C2706_=_C2711 ,C2706_=_C2712 ,C2706_=_C2713 ,\nC2706_=_C2714 ,C2706_=_C2715 ,C2707_=_C2708 ,C2707_=_C2709 ,C2707_=_C2710 ,C2707_=_C2711 ,\nC2707_=_C2712 ,C2707_=_C2713 ,C2707_=_C2714 ,C2707_=_C2715 ,C2708_=_C2709 ,C2708_=_C2710 ,\nC2708_=_C2711 ,C2708_=_C2712 ,C2708_=_C2713 ,C2708_=_C2714 ,C2708_=_C2715 ,C2709_=_C2710 ,\nC2709_=_C2711 ,C2709_=_C2712 ,C2709_=_C2713 ,C2709_=_C2714 ,C2709_=_C2715 ,C2710_=_C2711 ,\nC2710_=_C2712 ,C2710_=_C2713 ,C2710_=_C2714 ,C2710_=_C2715 ,C2711_=_C2712 ,C2711_=_C2713 ,\nC2711_=_C2714 ,C2711_=_C2715 ,C2712_=_C2713 ,C2712_=_C2714 ,C2712_=_C2715 ,C2713_=_C2714 ,\nC2713_=_C2715 ,C2714_=_C2715 ,C2714_=_C3680 ,C2872_=_C2885 ,C2872_=_C3401 ,C2872_=_C3425 ,\nC2872_=_C3450 ,C2872_=_C3500 ,C2872_=_C3527 ,C2872_=_C3673 ,C2872_=_C3674 ,C2872_=_C3675 ,\nC2872_=_C3676 ,C2872_=_C3677 ,C2872_=_C3678 ,C2872_=_C3679 ,C2872_=_C3680 ,C2872_=_C3681 ,\nC2885_=_C3401 ,C2885_=_C3425 ,C2885_=_C3450 ,C2885_=_C3500 ,C2885_=_C3527 ,C2885_=_C3673 ,\nC2885_=_C3674 ,C2885_=_C3675 ,C2885_=_C3676 ,C2885_=_C3677 ,C2885_=_C3678 ,C2885_=_C3679 ,\nC2885_=_C3680 ,C2885_=_C3681 ,C3401_=_C3425 ,C3401_=_C3450 ,C3401_=_C3500 ,C3401_=_C3527 ,\nC3401_=_C3673 ,C3401_=_C3674 ,C3401_=_C3675 ,C3401_=_C3676 ,C3401_=_C3677 ,C3401_=_C3678 ,\nC3401_=_C3679 ,C3401_=_C3680 ,C3401_=_C3681 ,C3425_=_C3450 ,C3425_=_C3500 ,C3425_=_C3527 ,\nC3425_=_C3673 ,C3425_=_C3674 ,C3425_=_C3675 ,C3425_=_C3676 ,C3425_=_C3677 ,C3425_=_C3678 ,\nC3425_=_C3679 ,C3425_=_C3680 ,C3425_=_C3681 ,C3450_=_C3500 ,C3450_=_C3527 ,C3450_=_C3673 ,\nC3450_=_C3674 ,C3450_=_C3675 ,C3450_=_C3676 ,C3450_=_C3677 ,C3450_=_C3678 ,C3450_=_C3679 ,\nC3450_=_C3680 ,C3450_=_C3681 ,C3500_=_C3527 ,C3500_=_C3673 ,C3500_=_C3674 ,C3500_=_C3675 ,\nC3500_=_C3676 ,C3500_=_C3677 ,C3500_=_C3678 ,C3500_=_C3679 ,C3500_=_C3680 ,C3500_=_C3681 ,\nC3527_=_C3673 ,C3527_=_C3674 ,C3527_=_C3675 ,C3527_=_C3676 ,C3527_=_C3677 ,C3527_=_C3678 ,\nC3527_=_C3679 ,C3527_=_C3680 ,C3527_=_C3681 ,C3673_=_C3674 ,C3673_=_C3675 ,C3673_=_C3676 ,\nC3673_=_C3677 ,C3673_=_C3678 ,C3673_=_C3679 ,C3673_=_C3680 ,C3673_=_C3681 ,C3674_=_C3675 ,\nC3674_=_C3676 ,C3674_=_C3677 ,C3674_=_C3678 ,C3674_=_C3679 ,C3674_=_C3680 ,C3674_=_C3681 ,\nC3675_=_C3676 ,C3675_=_C3677 ,C3675_=_C3678 ,C3675_=_C3679 ,C3675_=_C3680 ,C3675_=_C3681 ,\nC3676_=_C3677 ,C3676_=_C3678 ,C3676_=_C3679 ,C3676_=_C3680 ,C3676_=_C3681 ,C3677_=_C3678 ,\nC3677_=_C3679 ,C3677_=_C3680 ,C3677_=_C3681 ,C3678_=_C3679 ,C3678_=_C3680 ,C3678_=_C3681 ,\nC3679_=_C3680 ,C3679_=_C3681 ,C3680_=_C3681 ,"];153[shape=box, label="id:153 level: 5\n178: C0 C1 C2 C3 C4 \nC5 C6 C8 C9 C10 C12 \nC13 C14 C15 C16 C17 C19 \nC20 C21 C22 C23 C24 C25 \nC26 C53 C63 C75 C78 C84 \nC86 C88 C91 C92 C103 C150 \nC167 C185 C187 C198 C206 C208 \nC209 C210 C211 C212 C213 C214 \nC215 C216 C218 C219 C220 C221 \nC222 C223 C224</w:t>
      </w:r>
    </w:p>
    <w:p>
      <w:pPr>
        <w:pStyle w:val="PreformattedText"/>
        <w:bidi w:val="0"/>
        <w:spacing w:before="0" w:after="0"/>
        <w:jc w:val="left"/>
        <w:rPr/>
      </w:pPr>
      <w:r>
        <w:rPr/>
        <w:t xml:space="preserve"> </w:t>
      </w:r>
      <w:r>
        <w:rPr/>
        <w:t>C227 C231 C232 \nC235 C236 C237 C256 C273 C274 \nC275 C276 C277 C278 C279 C280 \nC281 C282 C284 C285 C286 C287 \nC288 C289 C290 C291 C292 C330 \nC354 C395 C681 C722 C816 C888 \nC902 C934 C944 C1060 C1091 C1104 \nC1109 C1203 C1204 C1205 C1207 C1208 \nC1209 C1210 C1211 C1212 C1213 C1214 \nC1217 C1218 C1219 C1220 C1221 C1341 \nC1486 C1605 C1625 C1652 C1820 C1855 \nC1881 C1884 C1968 C2059 C2080 C2152 \nC2185 C2384 C2401 C2422 C2423 C2448 \nC2449 C2450 C2451 C2452 C2453 C2456 \nC2457 C2458 C2459 C2460 C2461 C2756 \nC2786 C2794 C2887 C2975 C2976 C2977 \nC2978 C2979 C2980 C2981 C2991 C3063 \nC3088 C3148 C3254 C3402 C3426 C3439 \nC3502 C3514 C3577 C3662 C3704 C3705 \nC3706 C3707 C3708 C3709 C3732 C3733 \nC3734 C3735 C3736 C3737 C3738 \n2359: C0_=_C1( C0 C1 ) C0_=_C2( C0 C2 ) C0_=_C3( C0 C3 ) C0_=_C4( C0 C4 ) C0_=_C5( C0 C5 ) \nC0_=_C6( C0 C6 ) C0_=_C8( C0 C8 ) C0_=_C9( C0 C9 ) C0_=_C10( C0 C10 ) C0_=_C12( C0 C12 ) C0_=_C13( C0 C13 ) \nC0_=_C14( C0 C14 ) C0_=_C15( C0 C15 ) C0_=_C16( C0 C16 ) C0_=_C17( C0 C17 ) C0_=_C19( C0 C19 ) C0_=_C20( C0 C20 ) \nC0_=_C21( C0 C21 ) C0_=_C22( C0 C22 ) C0_=_C23( C0 C23 ) C0_=_C24( C0 C24 ) C0_=_C25( C0 C25 ) C0_=_C26( C0 C26 ) \nC1_=_C2( C1 C2 ) C1_=_C3( C1 C3 ) C1_=_C4( C1 C4 ) C1_=_C5( C1 C5 ) C1_=_C6( C1 C6 ) C1_=_C8( C1 C8 ) \nC1_=_C9( C1 C9 ) C1_=_C10( C1 C10 ) C1_=_C12( C1 C12 ) C1_=_C13( C1 C13 ) C1_=_C14( C1 C14 ) C1_=_C15( C1 C15 ) \nC1_=_C16( C1 C16 ) C1_=_C17( C1 C17 ) C1_=_C19( C1 C19 ) C1_=_C20( C1 C20 ) C1_=_C21( C1 C21 ) C1_=_C22( C1 C22 ) \nC1_=_C23( C1 C23 ) C1_=_C24( C1 C24 ) C1_=_C25( C1 C25 ) C1_=_C26( C1 C26 ) C1_=_C53( C1 C53 ) C1_=_C63( C1 C63 ) \nC2_=_C3( C2 C3 ) C2_=_C4( C2 C4 ) C2_=_C5( C2 C5 ) C2_=_C6( C2 C6 ) C2_=_C8( C2 C8 ) C2_=_C9( C2 C9 ) \nC2_=_C10( C2 C10 ) C2_=_C12( C2 C12 ) C2_=_C13( C2 C13 ) C2_=_C14( C2 C14 ) C2_=_C15( C2 C15 ) C2_=_C16( C2 C16 ) \nC2_=_C17( C2 C17 ) C2_=_C19( C2 C19 ) C2_=_C20( C2 C20 ) C2_=_C21( C2 C21 ) C2_=_C22( C2 C22 ) C2_=_C23( C2 C23 ) \nC2_=_C24( C2 C24 ) C2_=_C25( C2 C25 ) C2_=_C26( C2 C26 ) C2_=_C75( C2 C75 ) C2_=_C78( C2 C78 ) C2_=_C84( C2 C84 ) \nC2_=_C86( C2 C86 ) C2_=_C88( C2 C88 ) C2_=_C91( C2 C91 ) C2_=_C92( C2 C92 ) C3_=_C4( C3 C4 ) C3_=_C5( C3 C5 ) \nC3_=_C6( C3 C6 ) C3_=_C8( C3 C8 ) C3_=_C9( C3 C9 ) C3_=_C10( C3 C10 ) C3_=_C12( C3 C12 ) C3_=_C13( C3 C13 ) \nC3_=_C14( C3 C14 ) C3_=_C15( C3 C15 ) C3_=_C16( C3 C16 ) C3_=_C17( C3 C17 ) C3_=_C19( C3 C19 ) C3_=_C20( C3 C20 ) \nC3_=_C21( C3 C21 ) C3_=_C22( C3 C22 ) C3_=_C23( C3 C23 ) C3_=_C24( C3 C24 ) C3_=_C25( C3 C25 ) C3_=_C26( C3 C26 ) \nC3_=_C103( C3 C103 ) C4_=_C5( C4 C5 ) C4_=_C6( C4 C6 ) C4_=_C8( C4 C8 ) C4_=_C9( C4 C9 ) C4_=_C10( C4 C10 ) \nC4_=_C12( C4 C12 ) C4_=_C13( C4 C13 ) C4_=_C14( C4 C14 ) C4_=_C15( C4 C15 ) C4_=_C16( C4 C16 ) C4_=_C17( C4 C17 ) \nC4_=_C19( C4 C19 ) C4_=_C20( C4 C20 ) C4_=_C21( C4 C21 ) C4_=_C22( C4 C22 ) C4_=_C23( C4 C23 ) C4_=_C24( C4 C24 ) \nC4_=_C25( C4 C25 ) C4_=_C26( C4 C26 ) C4_=_C150( C4 C150 ) C5_=_C6( C5 C6 ) C5_=_C8( C5 C8 ) C5_=_C9( C5 C9 ) \nC5_=_C10( C5 C10 ) C5_=_C12( C5 C12 ) C5_=_C13( C5 C13 ) C5_=_C14( C5 C14 ) C5_=_C15( C5 C15 ) C5_=_C16( C5 C16 ) \nC5_=_C17( C5 C17 ) C5_=_C19( C5 C19 ) C5_=_C20( C5 C20 ) C5_=_C21( C5 C21 ) C5_=_C22( C5 C22 ) C5_=_C23( C5 C23 ) \nC5_=_C24( C5 C24 ) C5_=_C25( C5 C25 ) C5_=_C26( C5 C26 ) C5_=_C167( C5 C167 ) C6_=_C8( C6 C8 ) C6_=_C9( C6 C9 ) \nC6_=_C10( C6 C10 ) C6_=_C12( C6 C12 ) C6_=_C13( C6 C13 ) C6_=_C14( C6 C14 ) C6_=_C15( C6 C15 ) C6_=_C16( C6 C16 ) \nC6_=_C17( C6 C17 ) C6_=_C19( C6 C19 ) C6_=_C20( C6 C20 ) C6_=_C21( C6 C21 ) C6_=_C22( C6 C22 ) C6_=_C23( C6 C23 ) \nC6_=_C24( C6 C24 ) C6_=_C25( C6 C25 ) C6_=_C26( C6 C26 ) C6_=_C185( C6 C185 ) C6_=_C187( C6 C187 ) C6_=_C198( C6 C198 ) \nC8_=_C9( C8 C9 ) C8_=_C10( C8 C10 ) C8_=_C12( C8 C12 ) C8_=_C13( C8 C13 ) C8_=_C14( C8 C14 ) C8_=_C15( C8 C15 ) \nC8_=_C16( C8 C16 ) C8_=_C17( C8 C17 ) C8_=_C19( C8 C19 ) C8_=_C20( C8 C20 ) C8_=_C21( C8 C21 ) C8_=_C22( C8 C22 ) \nC8_=_C23( C8 C23 ) C8_=_C24( C8 C24 ) C8_=_C25( C8 C25 ) C8_=_C26( C8 C26 ) C8_=_C206( C8 C206 ) C8_=_C227( C8 C227 ) \nC8_=_C231( C8 C231 ) C8_=_C232( C8 C232 ) C8_=_C235( C8 C235 ) C8_=_C236( C8 C236 ) C8_=_C237( C8 C237 ) C9_=_C10( C9 C10 ) \nC9_=_C12( C9 C12 ) C9_=_C13( C9 C13 ) C9_=_C14( C9 C14 ) C9_=_C15( C9 C15 ) C9_=_C16( C9 C16 ) C9_=_C17( C9 C17 ) \nC9_=_C19( C9 C19 ) C9_=_C20( C9 C20 ) C9_=_C21( C9 C21 ) C9_=_C22( C9 C22 ) C9_=_C23( C9 C23 ) C9_=_C24( C9 C24 ) \nC9_=_C25( C9 C25 ) C9_=_C26( C9 C26 ) C10_=_C12( C10 C12 ) C10_=_C13( C10 C13 ) C10_=_C14( C10 C14 ) C10_=_C15( C10 C15 ) \nC10_=_C16( C10 C16 ) C10_=_C17( C10 C17 ) C10_=_C19( C10 C19 ) C10_=_C20( C10 C20 ) C10_=_C21( C10 C21 ) C10_=_C22( C10 C22 ) \nC10_=_C23( C10 C23 ) C10_=_C24( C10 C24 ) C10_=_C25( C10 C25 ) C10_=_C26( C10 C26 ) C10_=_C256( C10 C256 ) C12_=_C13( C12 C13 ) \nC12_=_C14( C12 C14 ) C12_=_C15( C12 C15 ) C12_=_C16( C12 C16 ) C12_=_C17( C12 C17 ) C12_=_C19( C12 C19 ) C12_=_C20( C12 C20 ) \nC12_=_C21( C12 C21 ) C12_=_C22( C12 C22 ) C12_=_C23( C12 C23 ) C12_=_C24( C12 C24 ) C12_=_C25( C12 C25 ) C12_=_C26( C12 C26 ) \nC12_=_C209( C12 C209 ) C12_=_C274( C12 C274 ) C13_=_C14( C13 C14 ) C13_=_C15( C13 C15 ) C13_=_C16( C13 C16 ) C13_=_C17( C13 C17 ) \nC13_=_C19( C13 C19 ) C13_=_C20( C13 C20 ) C13_=_C21( C13 C21 ) C13_=_C22( C13 C22 ) C13_=_C23( C13 C23 ) C13_=_C24( C13 C24 ) \nC13_=_C25( C13 C25 ) C13_=_C26( C13 C26 ) C14_=_C15( C14 C15 ) C14_=_C16( C14 C16 ) C14_=_C17( C14 C17 ) C14_=_C19( C14 C19 ) \nC14_=_C20( C14 C20 ) C14_=_C21( C14 C21 ) C14_=_C22( C14 C22 ) C14_=_C23( C14 C23 ) C14_=_C24( C14 C24 ) C14_=_C25( C14 C25 ) \nC14_=_C26( C14 C26 ) C14_=_C84( C14 C84 ) C14_=_C213( C14 C213 ) C14_=_C231( C14 C231 ) C14_=_C277( C14 C277 ) C14_=_C395( C14 C395 ) \nC14_=_C681( C14 C681 ) C14_=_C902( C14 C902 ) C14_=_C1104( C14 C1104 ) C14_=_C1203( C14 C1203 ) C14_=_C1204( C14 C1204 ) C14_=_C1205( C14 C1205 ) \nC14_=_C1207( C14 C1207 ) C14_=_C1208( C14 C1208 ) C14_=_C1209( C14 C1209 ) C14_=_C1210( C14 C1210 ) C14_=_C1211( C14 C1211 ) C14_=_C1212( C14 C1212 ) \nC14_=_C1213( C14 C1213 ) C14_=_C1214( C14 C1214 ) C14_=_C1217( C14 C1217 ) C14_=_C1218( C14 C1218 ) C14_=_C1219( C14 C1219 ) C14_=_C1220( C14 C1220 ) \nC14_=_C1221( C14 C1221 ) C15_=_C16( C15 C16 ) C15_=_C17( C15 C17 ) C15_=_C19( C15 C19 ) C15_=_C20( C15 C20 ) C15_=_C21( C15 C21 ) \nC15_=_C22( C15 C22 ) C15_=_C23( C15 C23 ) C15_=_C24( C15 C24 ) C15_=_C25( C15 C25 ) C15_=_C26( C15 C26 ) C15_=_C214( C15 C214 ) \nC16_=_C17( C16 C17 ) C16_=_C19( C16 C19 ) C16_=_C20( C16 C20 ) C16_=_C21( C16 C21 ) C16_=_C22( C16 C22 ) C16_=_C23( C16 C23 ) \nC16_=_C24( C16 C24 ) C16_=_C25( C16 C25 ) C16_=_C26( C16 C26 ) C16_=_C215( C16 C215 ) C17_=_C19( C17 C19 ) C17_=_C20( C17 C20 ) \nC17_=_C21( C17 C21 ) C17_=_C22( C17 C22 ) C17_=_C23( C17 C23 ) C17_=_C24( C17 C24 ) C17_=_C25( C17 C25 ) C17_=_C26( C17 C26 ) \nC17_=_C86( C17 C86 ) C17_=_C216( C17 C216 ) C17_=_C232( C17 C232 ) C17_=_C280( C17 C280 ) C17_=_C934( C17 C934 ) C17_=_C1060( C17 C1060 ) \nC17_=_C1109( C17 C1109 ) C17_=_C1341( C17 C1341 ) C17_=_C1486( C17 C1486 ) C17_=_C1881( C17 C1881 ) C17_=_C2059( C17 C2059 ) C17_=_C2185( C17 C2185 ) \nC17_=_C2448( C17 C2448 ) C17_=_C2449( C17 C2449 ) C17_=_C2450( C17 C2450 ) C17_=_C2451( C17 C2451 ) C17_=_C2452( C17 C2452 ) C17_=_C2453( C17 C2453 ) \nC17_=_C2456( C17 C2456 ) C17_=_C2457( C17 C2457 ) C17_=_C2458( C17 C2458 ) C17_=_C2459( C17 C2459 ) C17_=_C2460( C17 C2460 ) C17_=_C2461( C17 C2461 ) \nC19_=_C20( C19 C20 ) C19_=_C21( C19 C21 ) C19_=_C22( C19 C22 ) C19_=_C23( C19 C23 ) C19_=_C24( C19 C24 ) C19_=_C25( C19 C25 ) \nC19_=_C26( C19 C26 ) C19_=_C218( C19 C218 ) C19_=_C2450( C19 C2450 ) C20_=_C21( C20 C21 ) C20_=_C22( C20 C22 ) C20_=_C23( C20 C23 ) \nC20_=_C24( C20 C24 ) C20_=_C25( C20 C25 ) C20_=_C26( C20 C26 ) C20_=_C91( C20 C91 ) C20_=_C220( C20 C220 ) C20_=_C236( C20 C236 ) \nC20_=_C288( C20 C288 ) C20_=_C722( C20 C722 ) C20_=_C944( C20 C944 ) C20_=_C1605( C20 C1605 ) C20_=_C1820( C20 C1820 ) C20_=_C2384( C20 C2384 ) \nC20_=_C2401( C20 C2401 ) C20_=_C2422( C20 C2422 ) C20_=_C2976( C20 C2976 ) C20_=_C3063( C20 C3063 ) C20_=_C3088( C20 C3088 ) C20_=_C3254( C20 C3254 ) \nC20_=_C3402( C20 C3402 ) C20_=_C3426( C20 C3426 ) C20_=_C3439( C20 C3439 ) C20_=_C3577( C20 C3577 ) C20_=_C3704( C20 C3704 ) C20_=_C3705( C20 C3705 ) \nC20_=_C3706( C20 C3706 ) C20_=_C3707( C20 C3707 ) C20_=_C3708( C20 C3708 ) C20_=_C3709( C20 C3709 ) C21_=_C22( C21 C22 ) C21_=_C23( C21 C23 ) \nC21_=_C24( C21 C24 ) C21_=_C25( C21 C25 ) C21_=_C26( C21 C26 ) C21_=_C92( C21 C92 ) C21_=_C221( C21 C221 ) C21_=_C237( C21 C237 ) \nC21_=_C289( C21 C289 ) C21_=_C1091( C21 C1091 ) C21_=_C1652( C21 C1652 ) C21_=_C2152( C21 C2152 ) C21_=_C2423( C21 C2423 ) C21_=_C2756( C21 C2756 ) \nC21_=_C2794( C21 C2794 ) C21_=_C2887( C21 C2887 ) C21_=_C2977( C21 C2977 ) C21_=_C2991( C21 C2991 ) C21_=_C3148( C21 C3148 ) C21_=_C3502( C21 C3502 ) \nC21_=_C3514( C21 C3514 ) C21_=_C3662( C21 C3662 ) C21_=_C3732( C21 C3732 ) C21_=_C3733( C21 C3733 ) C21_=_C3734( C21 C3734 ) C21_=_C3735( C21 C3735 ) \nC21_=_C3736( C21 C3736 ) C21_=_C3737( C21 C3737 ) C21_=_C3738( C21 C3738 ) C22_=_C23( C22 C23 ) C22_=_C24( C22 C24 ) C22_=_C25( C22 C25 ) \nC22_=_C26( C22 C26 ) C22_=_C223( C22 C223 ) C23_=_C24( C23 C24 ) C23_=_C25( C23 C25 ) C23_=_C26( C23 C26 ) C24_=_C25( C24 C25 ) \nC24_=_C26( C24 C26 ) C25_=_C26( C25 C26 ) C26_=_C224( C26 C224 ) C53_=_C63( C53 C63 ) C53_=_C75( C53 C75 ) C53_=_C103( C53 C103 ) \nC53_=_C167( C53 C167 ) C53_=_C185( C53 C185 ) C53_=_C206( C53 C206 ) C53_=_C208( C53 C208 ) C53_=_C209( C53 C209 ) C53_=_C210( C53 C210 ) \nC53_=_C211( C53 C211 ) C53_=_C212( C53 C212 ) C53_=_C213( C53 C213 ) C53_=_C214( C53 C214 ) C53_=_C215( C53 C215 ) C53_=_C216( C53 C216 ) \nC53_=_C218( C53 C218 ) C53_=_C219( C53 C219 ) C53_=_C220( C53 C220 ) C53_=_C221( C53 C221 ) C53_=_C222( C53 C222 ) C53_=_C223( C53 C223 ) \nC53_=_C224( C53 C224 ) C63_=_C88( C63 C88 ) C63_=_C198( C63 C198 ) C63_=_C235( C63 C235 ) C63_=_C330( C63 C330 ) C63_=_C354( C63</w:t>
      </w:r>
    </w:p>
    <w:p>
      <w:pPr>
        <w:pStyle w:val="PreformattedText"/>
        <w:bidi w:val="0"/>
        <w:spacing w:before="0" w:after="0"/>
        <w:jc w:val="left"/>
        <w:rPr/>
      </w:pPr>
      <w:r>
        <w:rPr/>
        <w:t xml:space="preserve"> </w:t>
      </w:r>
      <w:r>
        <w:rPr/>
        <w:t>C354 ) \nC63_=_C816( C63 C816 ) C63_=_C888( C63 C888 ) C63_=_C1211( C63 C1211 ) C63_=_C1625( C63 C1625 ) C63_=_C1855( C63 C1855 ) C63_=_C1884( C63 C1884 ) \nC63_=_C1968( C63 C1968 ) C63_=_C2080( C63 C2080 ) C63_=_C2449( C63 C2449 ) C63_=_C2786( C63 C2786 ) C63_=_C2975( C63 C2975 ) C63_=_C2976( C63 C2976 ) \nC63_=_C2977( C63 C2977 ) C63_=_C2978( C63 C2978 ) C63_=_C2979( C63 C2979 ) C63_=_C2980( C63 C2980 ) C63_=_C2981( C63 C2981 ) C75_=_C78( C75 C78 ) \nC75_=_C84( C75 C84 ) C75_=_C86( C75 C86 ) C75_=_C88( C75 C88 ) C75_=_C91( C75 C91 ) C75_=_C92( C75 C92 ) C75_=_C103( C75 C103 ) \nC75_=_C167( C75 C167 ) C75_=_C185( C75 C185 ) C75_=_C206( C75 C206 ) C75_=_C208( C75 C208 ) C75_=_C209( C75 C209 ) C75_=_C210( C75 C210 ) \nC75_=_C211( C75 C211 ) C75_=_C212( C75 C212 ) C75_=_C213( C75 C213 ) C75_=_C214( C75 C214 ) C75_=_C215( C75 C215 ) C75_=_C216( C75 C216 ) \nC75_=_C218( C75 C218 ) C75_=_C219( C75 C219 ) C75_=_C220( C75 C220 ) C75_=_C221( C75 C221 ) C75_=_C222( C75 C222 ) C75_=_C223( C75 C223 ) \nC75_=_C224( C75 C224 ) C78_=_C84( C78 C84 ) C78_=_C86( C78 C86 ) C78_=_C88( C78 C88 ) C78_=_C91( C78 C91 ) C78_=_C92( C78 C92 ) \nC78_=_C150( C78 C150 ) C78_=_C187( C78 C187 ) C78_=_C227( C78 C227 ) C78_=_C256( C78 C256 ) C78_=_C273( C78 C273 ) C78_=_C274( C78 C274 ) \nC78_=_C275( C78 C275 ) C78_=_C276( C78 C276 ) C78_=_C277( C78 C277 ) C78_=_C278( C78 C278 ) C78_=_C279( C78 C279 ) C78_=_C280( C78 C280 ) \nC78_=_C281( C78 C281 ) C78_=_C282( C78 C282 ) C78_=_C284( C78 C284 ) C78_=_C285( C78 C285 ) C78_=_C286( C78 C286 ) C78_=_C287( C78 C287 ) \nC78_=_C288( C78 C288 ) C78_=_C289( C78 C289 ) C78_=_C290( C78 C290 ) C78_=_C291( C78 C291 ) C78_=_C292( C78 C292 ) C84_=_C86( C84 C86 ) \nC84_=_C88( C84 C88 ) C84_=_C91( C84 C91 ) C84_=_C92( C84 C92 ) C84_=_C213( C84 C213 ) C84_=_C231( C84 C231 ) C84_=_C277( C84 C277 ) \nC84_=_C395( C84 C395 ) C84_=_C681( C84 C681 ) C84_=_C902( C84 C902 ) C84_=_C1104( C84 C1104 ) C84_=_C1203( C84 C1203 ) C84_=_C1204( C84 C1204 ) \nC84_=_C1205( C84 C1205 ) C84_=_C1207( C84 C1207 ) C84_=_C1208( C84 C1208 ) C84_=_C1209( C84 C1209 ) C84_=_C1210( C84 C1210 ) C84_=_C1211( C84 C1211 ) \nC84_=_C1212( C84 C1212 ) C84_=_C1213( C84 C1213 ) C84_=_C1214( C84 C1214 ) C84_=_C1217( C84 C1217 ) C84_=_C1218( C84 C1218 ) C84_=_C1219( C84 C1219 ) \nC84_=_C1220( C84 C1220 ) C84_=_C1221( C84 C1221 ) C86_=_C88( C86 C88 ) C86_=_C91( C86 C91 ) C86_=_C92( C86 C92 ) C86_=_C216( C86 C216 ) \nC86_=_C232( C86 C232 ) C86_=_C280( C86 C280 ) C86_=_C934( C86 C934 ) C86_=_C1060( C86 C1060 ) C86_=_C1109( C86 C1109 ) C86_=_C1341( C86 C1341 ) \nC86_=_C1486( C86 C1486 ) C86_=_C1881( C86 C1881 ) C86_=_C2059( C86 C2059 ) C86_=_C2185( C86 C2185 ) C86_=_C2448( C86 C2448 ) C86_=_C2449( C86 C2449 ) \nC86_=_C2450( C86 C2450 ) C86_=_C2451( C86 C2451 ) C86_=_C2452( C86 C2452 ) C86_=_C2453( C86 C2453 ) C86_=_C2456( C86 C2456 ) C86_=_C2457( C86 C2457 ) \nC86_=_C2458( C86 C2458 ) C86_=_C2459( C86 C2459 ) C86_=_C2460( C86 C2460 ) C86_=_C2461( C86 C2461 ) C88_=_C91( C88 C91 ) C88_=_C92( C88 C92 ) \nC88_=_C198( C88 C198 ) C88_=_C235( C88 C235 ) C88_=_C330( C88 C330 ) C88_=_C354( C88 C354 ) C88_=_C816( C88 C816 ) C88_=_C888( C88 C888 ) \nC88_=_C1211( C88 C1211 ) C88_=_C1625( C88 C1625 ) C88_=_C1855( C88 C1855 ) C88_=_C1884( C88 C1884 ) C88_=_C1968( C88 C1968 ) C88_=_C2080( C88 C2080 ) \nC88_=_C2449( C88 C2449 ) C88_=_C2786( C88 C2786 ) C88_=_C2975( C88 C2975 ) C88_=_C2976( C88 C2976 ) C88_=_C2977( C88 C2977 ) C88_=_C2978( C88 C2978 ) \nC88_=_C2979( C88 C2979 ) C88_=_C2980( C88 C2980 ) C88_=_C2981( C88 C2981 ) C91_=_C92( C91 C92 ) C91_=_C220( C91 C220 ) C91_=_C236( C91 C236 ) \nC91_=_C288( C91 C288 ) C91_=_C722( C91 C722 ) C91_=_C944( C91 C944 ) C91_=_C1605( C91 C1605 ) C91_=_C1820( C91 C1820 ) C91_=_C2384( C91 C2384 ) \nC91_=_C2401( C91 C2401 ) C91_=_C2422( C91 C2422 ) C91_=_C2976( C91 C2976 ) C91_=_C3063( C91 C3063 ) C91_=_C3088( C91 C3088 ) C91_=_C3254( C91 C3254 ) \nC91_=_C3402( C91 C3402 ) C91_=_C3426( C91 C3426 ) C91_=_C3439( C91 C3439 ) C91_=_C3577( C91 C3577 ) C91_=_C3704( C91 C3704 ) C91_=_C3705( C91 C3705 ) \nC91_=_C3706( C91 C3706 ) C91_=_C3707( C91 C3707 ) C91_=_C3708( C91 C3708 ) C91_=_C3709( C91 C3709 ) C92_=_C221( C92 C221 ) C92_=_C237( C92 C237 ) \nC92_=_C289( C92 C289 ) C92_=_C1091( C92 C1091 ) C92_=_C1652( C92 C1652 ) C92_=_C2152( C92 C2152 ) C92_=_C2423( C92 C2423 ) C92_=_C2756( C92 C2756 ) \nC92_=_C2794( C92 C2794 ) C92_=_C2887( C92 C2887 ) C92_=_C2977( C92 C2977 ) C92_=_C2991( C92 C2991 ) C92_=_C3148( C92 C3148 ) C92_=_C3502( C92 C3502 ) \nC92_=_C3514( C92 C3514 ) C92_=_C3662( C92 C3662 ) C92_=_C3732( C92 C3732 ) C92_=_C3733( C92 C3733 ) C92_=_C3734( C92 C3734 ) C92_=_C3735( C92 C3735 ) \nC92_=_C3736( C92 C3736 ) C92_=_C3737( C92 C3737 ) C92_=_C3738( C92 C3738 ) C103_=_C167( C103 C167 ) C103_=_C185( C103 C185 ) C103_=_C206( C103 C206 ) \nC103_=_C208( C103 C208 ) C103_=_C209( C103 C209 ) C103_=_C210( C103 C210 ) C103_=_C211( C103 C211 ) C103_=_C212( C103 C212 ) C103_=_C213( C103 C213 ) \nC103_=_C214( C103 C214 ) C103_=_C215( C103 C215 ) C103_=_C216( C103 C216 ) C103_=_C218( C103 C218 ) C103_=_C219( C103 C219 ) C103_=_C220( C103 C220 ) \nC103_=_C221( C103 C221 ) C103_=_C222( C103 C222 ) C103_=_C223( C103 C223 ) C103_=_C224( C103 C224 ) C150_=_C187( C150 C187 ) C150_=_C227( C150 C227 ) \nC150_=_C256( C150 C256 ) C150_=_C273( C150 C273 ) C150_=_C274( C150 C274 ) C150_=_C275( C150 C275 ) C150_=_C276( C150 C276 ) C150_=_C277( C150 C277 ) \nC150_=_C278( C150 C278 ) C150_=_C279( C150 C279 ) C150_=_C280( C150 C280 ) C150_=_C281( C150 C281 ) C150_=_C282( C150 C282 ) C150_=_C284( C150 C284 ) \nC150_=_C285( C150 C285 ) C150_=_C286( C150 C286 ) C150_=_C287( C150 C287 ) C150_=_C288( C150 C288 ) C150_=_C289( C150 C289 ) C150_=_C290( C150 C290 ) \nC150_=_C291( C150 C291 ) C150_=_C292( C150 C292 ) C167_=_C185( C167 C185 ) C167_=_C206( C167 C206 ) C167_=_C208( C167 C208 ) C167_=_C209( C167 C209 ) \nC167_=_C210( C167 C210 ) C167_=_C211( C167 C211 ) C167_=_C212( C167 C212 ) C167_=_C213( C167 C213 ) C167_=_C214( C167 C214 ) C167_=_C215( C167 C215 ) \nC167_=_C216( C167 C216 ) C167_=_C218( C167 C218 ) C167_=_C219( C167 C219 ) C167_=_C220( C167 C220 ) C167_=_C221( C167 C221 ) C167_=_C222( C167 C222 ) \nC167_=_C223( C167 C223 ) C167_=_C224( C167 C224 ) C185_=_C187( C185 C187 ) C185_=_C198( C185 C198 ) C185_=_C206( C185 C206 ) C185_=_C208( C185 C208 ) \nC185_=_C209( C185 C209 ) C185_=_C210( C185 C210 ) C185_=_C211( C185 C211 ) C185_=_C212( C185 C212 ) C185_=_C213( C185 C213 ) C185_=_C214( C185 C214 ) \nC185_=_C215( C185 C215 ) C185_=_C216( C185 C216 ) C185_=_C218( C185 C218 ) C185_=_C219( C185 C219 ) C185_=_C220( C185 C220 ) C185_=_C221( C185 C221 ) \nC185_=_C222( C185 C222 ) C185_=_C223( C185 C223 ) C185_=_C224( C185 C224 ) C187_=_C198( C187 C198 ) C187_=_C227( C187 C227 ) C187_=_C256( C187 C256 ) \nC187_=_C273( C187 C273 ) C187_=_C274( C187 C274 ) C187_=_C275( C187 C275 ) C187_=_C276( C187 C276 ) C187_=_C277( C187 C277 ) C187_=_C278( C187 C278 ) \nC187_=_C279( C187 C279 ) C187_=_C280( C187 C280 ) C187_=_C281( C187 C281 ) C187_=_C282( C187 C282 ) C187_=_C284( C187 C284 ) C187_=_C285( C187 C285 ) \nC187_=_C286( C187 C286 ) C187_=_C287( C187 C287 ) C187_=_C288( C187 C288 ) C187_=_C289( C187 C289 ) C187_=_C290( C187 C290 ) C187_=_C291( C187 C291 ) \nC187_=_C292( C187 C292 ) C198_=_C235( C198 C235 ) C198_=_C330( C198 C330 ) C198_=_C354( C198 C354 ) C198_=_C816( C198 C816 ) C198_=_C888( C198 C888 ) \nC198_=_C1211( C198 C1211 ) C198_=_C1625( C198 C1625 ) C198_=_C1855( C198 C1855 ) C198_=_C1884( C198 C1884 ) C198_=_C1968( C198 C1968 ) C198_=_C2080( C198 C2080 ) \nC198_=_C2449( C198 C2449 ) C198_=_C2786( C198 C2786 ) C198_=_C2975( C198 C2975 ) C198_=_C2976( C198 C2976 ) C198_=_C2977( C198 C2977 ) C198_=_C2978( C198 C2978 ) \nC198_=_C2979( C198 C2979 ) C198_=_C2980( C198 C2980 ) C198_=_C2981( C198 C2981 ) C206_=_C208( C206 C208 ) C206_=_C209( C206 C209 ) C206_=_C210( C206 C210 ) \nC206_=_C211( C206 C211 ) C206_=_C212( C206 C212 ) C206_=_C213( C206 C213 ) C206_=_C214( C206 C214 ) C206_=_C215( C206 C215 ) C206_=_C216( C206 C216 ) \nC206_=_C218( C206 C218 ) C206_=_C219( C206 C219 ) C206_=_C220( C206 C220 ) C206_=_C221( C206 C221 ) C206_=_C222( C206 C222 ) C206_=_C223( C206 C223 ) \nC206_=_C224( C206 C224 ) C206_=_C227( C206 C227 ) C206_=_C231( C206 C231 ) C206_=_C232( C206 C232 ) C206_=_C235( C206 C235 ) C206_=_C236( C206 C236 ) \nC206_=_C237( C206 C237 ) C208_=_C209( C208 C209 ) C208_=_C210( C208 C210 ) C208_=_C211( C208 C211 ) C208_=_C212( C208 C212 ) C208_=_C213( C208 C213 ) \nC208_=_C214( C208 C214 ) C208_=_C215( C208 C215 ) C208_=_C216( C208 C216 ) C208_=_C218( C208 C218 ) C208_=_C219( C208 C219 ) C208_=_C220( C208 C220 ) \nC208_=_C221( C208 C221 ) C208_=_C222( C208 C222 ) C208_=_C223( C208 C223 ) C208_=_C224( C208 C224 ) C208_=_C330( C208 C330 ) C209_=_C210( C209 C210 ) \nC209_=_C211( C209 C211 ) C209_=_C212( C209 C212 ) C209_=_C213( C209 C213 ) C209_=_C214( C209 C214 ) C209_=_C215( C209 C215 ) C209_=_C216( C209 C216 ) \nC209_=_C218( C209 C218 ) C209_=_C219( C209 C219 ) C209_=_C220( C209 C220 ) C209_=_C221( C209 C221 ) C209_=_C222( C209 C222 ) C209_=_C223( C209 C223 ) \nC209_=_C224( C209 C224 ) C209_=_C274( C209 C274 ) C210_=_C211( C210 C211 ) C210_=_C212( C210 C212 ) C210_=_C213( C210 C213 ) C210_=_C214( C210 C214 ) \nC210_=_C215( C210 C215 ) C210_=_C216( C210 C216 ) C210_=_C218( C210 C218 ) C210_=_C219( C210 C219 ) C210_=_C220( C210 C220 ) C210_=_C221( C210 C221 ) \nC210_=_C222( C210 C222 ) C210_=_C223( C210 C223 ) C210_=_C224( C210 C224 ) C210_=_C354( C210 C354 ) C211_=_C212( C211 C212 ) C211_=_C213( C211 C213 ) \nC211_=_C214( C211 C214 ) C211_=_C215( C211 C215 ) C211_=_C216( C211 C216 ) C211_=_C218( C211 C218 ) C211_=_C219( C211 C219 ) C211_=_C220( C211 C220 ) \nC211_=_C221( C211 C221 ) C211_=_C222( C211 C222 ) C211_=_C223( C211 C223 ) C211_=_C224( C211 C224 ) C211_=_C816( C211 C816 ) C212_=_C213( C212 C213 ) \nC212_=_C214( C212 C214 ) C212_=_C215( C212 C215 ) C212_=_C216(</w:t>
      </w:r>
    </w:p>
    <w:p>
      <w:pPr>
        <w:pStyle w:val="PreformattedText"/>
        <w:bidi w:val="0"/>
        <w:spacing w:before="0" w:after="0"/>
        <w:jc w:val="left"/>
        <w:rPr/>
      </w:pPr>
      <w:r>
        <w:rPr/>
        <w:t xml:space="preserve"> </w:t>
      </w:r>
      <w:r>
        <w:rPr/>
        <w:t>C212 C216 ) C212_=_C218( C212 C218 ) C212_=_C219( C212 C219 ) C212_=_C220( C212 C220 ) \nC212_=_C221( C212 C221 ) C212_=_C222( C212 C222 ) C212_=_C223( C212 C223 ) C212_=_C224( C212 C224 ) C212_=_C888( C212 C888 ) C213_=_C214( C213 C214 ) \nC213_=_C215( C213 C215 ) C213_=_C216( C213 C216 ) C213_=_C218( C213 C218 ) C213_=_C219( C213 C219 ) C213_=_C220( C213 C220 ) C213_=_C221( C213 C221 ) \nC213_=_C222( C213 C222 ) C213_=_C223( C213 C223 ) C213_=_C224( C213 C224 ) C213_=_C231( C213 C231 ) C213_=_C277( C213 C277 ) C213_=_C395( C213 C395 ) \nC213_=_C681( C213 C681 ) C213_=_C902( C213 C902 ) C213_=_C1104( C213 C1104 ) C213_=_C1203( C213 C1203 ) C213_=_C1204( C213 C1204 ) C213_=_C1205( C213 C1205 ) \nC213_=_C1207( C213 C1207 ) C213_=_C1208( C213 C1208 ) C213_=_C1209( C213 C1209 ) C213_=_C1210( C213 C1210 ) C213_=_C1211( C213 C1211 ) C213_=_C1212( C213 C1212 ) \nC213_=_C1213( C213 C1213 ) C213_=_C1214( C213 C1214 ) C213_=_C1217( C213 C1217 ) C213_=_C1218( C213 C1218 ) C213_=_C1219( C213 C1219 ) C213_=_C1220( C213 C1220 ) \nC213_=_C1221( C213 C1221 ) C214_=_C215( C214 C215 ) C214_=_C216( C214 C216 ) C214_=_C218( C214 C218 ) C214_=_C219( C214 C219 ) C214_=_C220( C214 C220 ) \nC214_=_C221( C214 C221 ) C214_=_C222( C214 C222 ) C214_=_C223( C214 C223 ) C214_=_C224( C214 C224 ) C215_=_C216( C215 C216 ) C215_=_C218( C215 C218 ) \nC215_=_C219( C215 C219 ) C215_=_C220( C215 C220 ) C215_=_C221( C215 C221 ) C215_=_C222( C215 C222 ) C215_=_C223( C215 C223 ) C215_=_C224( C215 C224 ) \nC216_=_C218( C216 C218 ) C216_=_C219( C216 C219 ) C216_=_C220( C216 C220 ) C216_=_C221( C216 C221 ) C216_=_C222( C216 C222 ) C216_=_C223( C216 C223 ) \nC216_=_C224( C216 C224 ) C216_=_C232( C216 C232 ) C216_=_C280( C216 C280 ) C216_=_C934( C216 C934 ) C216_=_C1060( C216 C1060 ) C216_=_C1109( C216 C1109 ) \nC216_=_C1341( C216 C1341 ) C216_=_C1486( C216 C1486 ) C216_=_C1881( C216 C1881 ) C216_=_C2059( C216 C2059 ) C216_=_C2185( C216 C2185 ) C216_=_C2448( C216 C2448 ) \nC216_=_C2449( C216 C2449 ) C216_=_C2450( C216 C2450 ) C216_=_C2451( C216 C2451 ) C216_=_C2452( C216 C2452 ) C216_=_C2453( C216 C2453 ) C216_=_C2456( C216 C2456 ) \nC216_=_C2457( C216 C2457 ) C216_=_C2458( C216 C2458 ) C216_=_C2459( C216 C2459 ) C216_=_C2460( C216 C2460 ) C216_=_C2461( C216 C2461 ) C218_=_C219( C218 C219 ) \nC218_=_C220( C218 C220 ) C218_=_C221( C218 C221 ) C218_=_C222( C218 C222 ) C218_=_C223( C218 C223 ) C218_=_C224( C218 C224 ) C218_=_C2450( C218 C2450 ) \nC219_=_C220( C219 C220 ) C219_=_C221( C219 C221 ) C219_=_C222( C219 C222 ) C219_=_C223( C219 C223 ) C219_=_C224( C219 C224 ) C219_=_C2975( C219 C2975 ) \nC220_=_C221( C220 C221 ) C220_=_C222( C220 C222 ) C220_=_C223( C220 C223 ) C220_=_C224( C220 C224 ) C220_=_C236( C220 C236 ) C220_=_C288( C220 C288 ) \nC220_=_C722( C220 C722 ) C220_=_C944( C220 C944 ) C220_=_C1605( C220 C1605 ) C220_=_C1820( C220 C1820 ) C220_=_C2384( C220 C2384 ) C220_=_C2401( C220 C2401 ) \nC220_=_C2422( C220 C2422 ) C220_=_C2976( C220 C2976 ) C220_=_C3063( C220 C3063 ) C220_=_C3088( C220 C3088 ) C220_=_C3254( C220 C3254 ) C220_=_C3402( C220 C3402 ) \nC220_=_C3426( C220 C3426 ) C220_=_C3439( C220 C3439 ) C220_=_C3577( C220 C3577 ) C220_=_C3704( C220 C3704 ) C220_=_C3705( C220 C3705 ) C220_=_C3706( C220 C3706 ) \nC220_=_C3707( C220 C3707 ) C220_=_C3708( C220 C3708 ) C220_=_C3709( C220 C3709 ) C221_=_C222( C221 C222 ) C221_=_C223( C221 C223 ) C221_=_C224( C221 C224 ) \nC221_=_C237( C221 C237 ) C221_=_C289( C221 C289 ) C221_=_C1091( C221 C1091 ) C221_=_C1652( C221 C1652 ) C221_=_C2152( C221 C2152 ) C221_=_C2423( C221 C2423 ) \nC221_=_C2756( C221 C2756 ) C221_=_C2794( C221 C2794 ) C221_=_C2887( C221 C2887 ) C221_=_C2977( C221 C2977 ) C221_=_C2991( C221 C2991 ) C221_=_C3148( C221 C3148 ) \nC221_=_C3502( C221 C3502 ) C221_=_C3514( C221 C3514 ) C221_=_C3662( C221 C3662 ) C221_=_C3732( C221 C3732 ) C221_=_C3733( C221 C3733 ) C221_=_C3734( C221 C3734 ) \nC221_=_C3735( C221 C3735 ) C221_=_C3736( C221 C3736 ) C221_=_C3737( C221 C3737 ) C221_=_C3738( C221 C3738 ) C222_=_C223( C222 C223 ) C222_=_C224( C222 C224 ) \nC222_=_C2979( C222 C2979 ) C223_=_C224( C223 C224 ) C227_=_C231( C227 C231 ) C227_=_C232( C227 C232 ) C227_=_C235( C227 C235 ) C227_=_C236( C227 C236 ) \nC227_=_C237( C227 C237 ) C227_=_C256( C227 C256 ) C227_=_C273( C227 C273 ) C227_=_C274( C227 C274 ) C227_=_C275( C227 C275 ) C227_=_C276( C227 C276 ) \nC227_=_C277( C227 C277 ) C227_=_C278( C227 C278 ) C227_=_C279( C227 C279 ) C227_=_C280( C227 C280 ) C227_=_C281( C227 C281 ) C227_=_C282( C227 C282 ) \nC227_=_C284( C227 C284 ) C227_=_C285( C227 C285 ) C227_=_C286( C227 C286 ) C227_=_C287( C227 C287 ) C227_=_C288( C227 C288 ) C227_=_C289( C227 C289 ) \nC227_=_C290( C227 C290 ) C227_=_C291( C227 C291 ) C227_=_C292( C227 C292 ) C231_=_C232( C231 C232 ) C231_=_C235( C231 C235 ) C231_=_C236( C231 C236 ) \nC231_=_C237( C231 C237 ) C231_=_C277( C231 C277 ) C231_=_C395( C231 C395 ) C231_=_C681( C231 C681 ) C231_=_C902( C231 C902 ) C231_=_C1104( C231 C1104 ) \nC231_=_C1203( C231 C1203 ) C231_=_C1204( C231 C1204 ) C231_=_C1205( C231 C1205 ) C231_=_C1207( C231 C1207 ) C231_=_C1208( C231 C1208 ) C231_=_C1209( C231 C1209 ) \nC231_=_C1210( C231 C1210 ) C231_=_C1211( C231 C1211 ) C231_=_C1212( C231 C1212 ) C231_=_C1213( C231 C1213 ) C231_=_C1214( C231 C1214 ) C231_=_C1217( C231 C1217 ) \nC231_=_C1218( C231 C1218 ) C231_=_C1219( C231 C1219 ) C231_=_C1220( C231 C1220 ) C231_=_C1221( C231 C1221 ) C232_=_C235( C232 C235 ) C232_=_C236( C232 C236 ) \nC232_=_C237( C232 C237 ) C232_=_C280( C232 C280 ) C232_=_C934( C232 C934 ) C232_=_C1060( C232 C1060 ) C232_=_C1109( C232 C1109 ) C232_=_C1341( C232 C1341 ) \nC232_=_C1486( C232 C1486 ) C232_=_C1881( C232 C1881 ) C232_=_C2059( C232 C2059 ) C232_=_C2185( C232 C2185 ) C232_=_C2448( C232 C2448 ) C232_=_C2449( C232 C2449 ) \nC232_=_C2450( C232 C2450 ) C232_=_C2451( C232 C2451 ) C232_=_C2452( C232 C2452 ) C232_=_C2453( C232 C2453 ) C232_=_C2456( C232 C2456 ) C232_=_C2457( C232 C2457 ) \nC232_=_C2458( C232 C2458 ) C232_=_C2459( C232 C2459 ) C232_=_C2460( C232 C2460 ) C232_=_C2461( C232 C2461 ) C235_=_C236( C235 C236 ) C235_=_C237( C235 C237 ) \nC235_=_C330( C235 C330 ) C235_=_C354( C235 C354 ) C235_=_C816( C235 C816 ) C235_=_C888( C235 C888 ) C235_=_C1211( C235 C1211 ) C235_=_C1625( C235 C1625 ) \nC235_=_C1855( C235 C1855 ) C235_=_C1884( C235 C1884 ) C235_=_C1968( C235 C1968 ) C235_=_C2080( C235 C2080 ) C235_=_C2449( C235 C2449 ) C235_=_C2786( C235 C2786 ) \nC235_=_C2975( C235 C2975 ) C235_=_C2976( C235 C2976 ) C235_=_C2977( C235 C2977 ) C235_=_C2978( C235 C2978 ) C235_=_C2979( C235 C2979 ) C235_=_C2980( C235 C2980 ) \nC235_=_C2981( C235 C2981 ) C236_=_C237( C236 C237 ) C236_=_C288( C236 C288 ) C236_=_C722( C236 C722 ) C236_=_C944( C236 C944 ) C236_=_C1605( C236 C1605 ) \nC236_=_C1820( C236 C1820 ) C236_=_C2384( C236 C2384 ) C236_=_C2401( C236 C2401 ) C236_=_C2422( C236 C2422 ) C236_=_C2976( C236 C2976 ) C236_=_C3063( C236 C3063 ) \nC236_=_C3088( C236 C3088 ) C236_=_C3254( C236 C3254 ) C236_=_C3402( C236 C3402 ) C236_=_C3426( C236 C3426 ) C236_=_C3439( C236 C3439 ) C236_=_C3577( C236 C3577 ) \nC236_=_C3704( C236 C3704 ) C236_=_C3705( C236 C3705 ) C236_=_C3706( C236 C3706 ) C236_=_C3707( C236 C3707 ) C236_=_C3708( C236 C3708 ) C236_=_C3709( C236 C3709 ) \nC237_=_C289( C237 C289 ) C237_=_C1091( C237 C1091 ) C237_=_C1652( C237 C1652 ) C237_=_C2152( C237 C2152 ) C237_=_C2423( C237 C2423 ) C237_=_C2756( C237 C2756 ) \nC237_=_C2794( C237 C2794 ) C237_=_C2887( C237 C2887 ) C237_=_C2977( C237 C2977 ) C237_=_C2991( C237 C2991 ) C237_=_C3148( C237 C3148 ) C237_=_C3502( C237 C3502 ) \nC237_=_C3514( C237 C3514 ) C237_=_C3662( C237 C3662 ) C237_=_C3732( C237 C3732 ) C237_=_C3733( C237 C3733 ) C237_=_C3734( C237 C3734 ) C237_=_C3735( C237 C3735 ) \nC237_=_C3736( C237 C3736 ) C237_=_C3737( C237 C3737 ) C237_=_C3738( C237 C3738 ) C256_=_C273( C256 C273 ) C256_=_C274( C256 C274 ) C256_=_C275( C256 C275 ) \nC256_=_C276( C256 C276 ) C256_=_C277( C256 C277 ) C256_=_C278( C256 C278 ) C256_=_C279( C256 C279 ) C256_=_C280( C256 C280 ) C256_=_C281( C256 C281 ) \nC256_=_C282( C256 C282 ) C256_=_C284( C256 C284 ) C256_=_C285( C256 C285 ) C256_=_C286( C256 C286 ) C256_=_C287( C256 C287 ) C256_=_C288( C256 C288 ) \nC256_=_C289( C256 C289 ) C256_=_C290( C256 C290 ) C256_=_C291( C256 C291 ) C256_=_C292( C256 C292 ) C273_=_C274( C273 C274 ) C273_=_C275( C273 C275 ) \nC273_=_C276( C273 C276 ) C273_=_C277( C273 C277 ) C273_=_C278( C273 C278 ) C273_=_C279( C273 C279 ) C273_=_C280( C273 C280 ) C273_=_C281( C273 C281 ) \nC273_=_C282( C273 C282 ) C273_=_C284( C273 C284 ) C273_=_C285( C273 C285 ) C273_=_C286( C273 C286 ) C273_=_C287( C273 C287 ) C273_=_C288( C273 C288 ) \nC273_=_C289( C273 C289 ) C273_=_C290( C273 C290 ) C273_=_C291( C273 C291 ) C273_=_C292( C273 C292 ) C274_=_C275( C274 C275 ) C274_=_C276( C274 C276 ) \nC274_=_C277( C274 C277 ) C274_=_C278( C274 C278 ) C274_=_C279( C274 C279 ) C274_=_C280( C274 C280 ) C274_=_C281( C274 C281 ) C274_=_C282( C274 C282 ) \nC274_=_C284( C274 C284 ) C274_=_C285( C274 C285 ) C274_=_C286( C274 C286 ) C274_=_C287( C274 C287 ) C274_=_C288( C274 C288 ) C274_=_C289( C274 C289 ) \nC274_=_C290( C274 C290 ) C274_=_C291( C274 C291 ) C274_=_C292( C274 C292 ) C275_=_C276( C275 C276 ) C275_=_C277( C275 C277 ) C275_=_C278( C275 C278 ) \nC275_=_C279( C275 C279 ) C275_=_C280( C275 C280 ) C275_=_C281( C275 C281 ) C275_=_C282( C275 C282 ) C275_=_C284( C275 C284 ) C275_=_C285( C275 C285 ) \nC275_=_C286( C275 C286 ) C275_=_C287( C275 C287 ) C275_=_C288( C275 C288 ) C275_=_C289( C275 C289 ) C275_=_C290( C275 C290 ) C275_=_C291( C275 C291 ) \nC275_=_C292( C275 C292 ) C276_=_C277( C276 C277 ) C276_=_C278( C276 C278 ) C276_=_C279( C276 C279 ) C276_=_C280( C276 C280 ) C276_=_C281( C276 C281 ) \nC276_=_C282( C276 C282 ) C276_=_C284( C276 C284 ) C276_=_C285( C276 C285 ) C276_=_C286( C276 C286 ) C276_=_C287( C276 C287 ) C276_=_C288( C276 C288 ) \nC276_=_C289( C276 C289 ) C276_=_C290( C276 C290 ) C276_=_C291(</w:t>
      </w:r>
    </w:p>
    <w:p>
      <w:pPr>
        <w:pStyle w:val="PreformattedText"/>
        <w:bidi w:val="0"/>
        <w:spacing w:before="0" w:after="0"/>
        <w:jc w:val="left"/>
        <w:rPr/>
      </w:pPr>
      <w:r>
        <w:rPr/>
        <w:t xml:space="preserve"> </w:t>
      </w:r>
      <w:r>
        <w:rPr/>
        <w:t>C276 C291 ) C276_=_C292( C276 C292 ) C276_=_C722( C276 C722 ) C277_=_C278( C277 C278 ) \nC277_=_C279( C277 C279 ) C277_=_C280( C277 C280 ) C277_=_C281( C277 C281 ) C277_=_C282( C277 C282 ) C277_=_C284( C277 C284 ) C277_=_C285( C277 C285 ) \nC277_=_C286( C277 C286 ) C277_=_C287( C277 C287 ) C277_=_C288( C277 C288 ) C277_=_C289( C277 C289 ) C277_=_C290( C277 C290 ) C277_=_C291( C277 C291 ) \nC277_=_C292( C277 C292 ) C277_=_C395( C277 C395 ) C277_=_C681( C277 C681 ) C277_=_C902( C277 C902 ) C277_=_C1104( C277 C1104 ) C277_=_C1203( C277 C1203 ) \nC277_=_C1204( C277 C1204 ) C277_=_C1205( C277 C1205 ) C277_=_C1207( C277 C1207 ) C277_=_C1208( C277 C1208 ) C277_=_C1209( C277 C1209 ) C277_=_C1210( C277 C1210 ) \nC277_=_C1211( C277 C1211 ) C277_=_C1212( C277 C1212 ) C277_=_C1213( C277 C1213 ) C277_=_C1214( C277 C1214 ) C277_=_C1217( C277 C1217 ) C277_=_C1218( C277 C1218 ) \nC277_=_C1219( C277 C1219 ) C277_=_C1220( C277 C1220 ) C277_=_C1221( C277 C1221 ) C278_=_C279( C278 C279 ) C278_=_C280( C278 C280 ) C278_=_C281( C278 C281 ) \nC278_=_C282( C278 C282 ) C278_=_C284( C278 C284 ) C278_=_C285( C278 C285 ) C278_=_C286( C278 C286 ) C278_=_C287( C278 C287 ) C278_=_C288( C278 C288 ) \nC278_=_C289( C278 C289 ) C278_=_C290( C278 C290 ) C278_=_C291( C278 C291 ) C278_=_C292( C278 C292 ) C278_=_C1486( C278 C1486 ) C279_=_C280( C279 C280 ) \nC279_=_C281( C279 C281 ) C279_=_C282( C279 C282 ) C279_=_C284( C279 C284 ) C279_=_C285( C279 C285 ) C279_=_C286( C279 C286 ) C279_=_C287( C279 C287 ) \nC279_=_C288( C279 C288 ) C279_=_C289( C279 C289 ) C279_=_C290( C279 C290 ) C279_=_C291( C279 C291 ) C279_=_C292( C279 C292 ) C280_=_C281( C280 C281 ) \nC280_=_C282( C280 C282 ) C280_=_C284( C280 C284 ) C280_=_C285( C280 C285 ) C280_=_C286( C280 C286 ) C280_=_C287( C280 C287 ) C280_=_C288( C280 C288 ) \nC280_=_C289( C280 C289 ) C280_=_C290( C280 C290 ) C280_=_C291( C280 C291 ) C280_=_C292( C280 C292 ) C280_=_C934( C280 C934 ) C280_=_C1060( C280 C1060 ) \nC280_=_C1109( C280 C1109 ) C280_=_C1341( C280 C1341 ) C280_=_C1486( C280 C1486 ) C280_=_C1881( C280 C1881 ) C280_=_C2059( C280 C2059 ) C280_=_C2185( C280 C2185 ) \nC280_=_C2448( C280 C2448 ) C280_=_C2449( C280 C2449 ) C280_=_C2450( C280 C2450 ) C280_=_C2451( C280 C2451 ) C280_=_C2452( C280 C2452 ) C280_=_C2453( C280 C2453 ) \nC280_=_C2456( C280 C2456 ) C280_=_C2457( C280 C2457 ) C280_=_C2458( C280 C2458 ) C280_=_C2459( C280 C2459 ) C280_=_C2460( C280 C2460 ) C280_=_C2461( C280 C2461 ) \nC281_=_C282( C281 C282 ) C281_=_C284( C281 C284 ) C281_=_C285( C281 C285 ) C281_=_C286( C281 C286 ) C281_=_C287( C281 C287 ) C281_=_C288( C281 C288 ) \nC281_=_C289( C281 C289 ) C281_=_C290( C281 C290 ) C281_=_C291( C281 C291 ) C281_=_C292( C281 C292 ) C282_=_C284( C282 C284 ) C282_=_C285( C282 C285 ) \nC282_=_C286( C282 C286 ) C282_=_C287( C282 C287 ) C282_=_C288( C282 C288 ) C282_=_C289( C282 C289 ) C282_=_C290( C282 C290 ) C282_=_C291( C282 C291 ) \nC282_=_C292( C282 C292 ) C282_=_C1210( C282 C1210 ) C284_=_C285( C284 C285 ) C284_=_C286( C284 C286 ) C284_=_C287( C284 C287 ) C284_=_C288( C284 C288 ) \nC284_=_C289( C284 C289 ) C284_=_C290( C284 C290 ) C284_=_C291( C284 C291 ) C284_=_C292( C284 C292 ) C285_=_C286( C285 C286 ) C285_=_C287( C285 C287 ) \nC285_=_C288( C285 C288 ) C285_=_C289( C285 C289 ) C285_=_C290( C285 C290 ) C285_=_C291( C285 C291 ) C285_=_C292( C285 C292 ) C285_=_C1213( C285 C1213 ) \nC286_=_C287( C286 C287 ) C286_=_C288( C286 C288 ) C286_=_C289( C286 C289 ) C286_=_C290( C286 C290 ) C286_=_C291( C286 C291 ) C286_=_C292( C286 C292 ) \nC287_=_C288( C287 C288 ) C287_=_C289( C287 C289 ) C287_=_C290( C287 C290 ) C287_=_C291( C287 C291 ) C287_=_C292( C287 C292 ) C288_=_C289( C288 C289 ) \nC288_=_C290( C288 C290 ) C288_=_C291( C288 C291 ) C288_=_C292( C288 C292 ) C288_=_C722( C288 C722 ) C288_=_C944( C288 C944 ) C288_=_C1605( C288 C1605 ) \nC288_=_C1820( C288 C1820 ) C288_=_C2384( C288 C2384 ) C288_=_C2401( C288 C2401 ) C288_=_C2422( C288 C2422 ) C288_=_C2976( C288 C2976 ) C288_=_C3063( C288 C3063 ) \nC288_=_C3088( C288 C3088 ) C288_=_C3254( C288 C3254 ) C288_=_C3402( C288 C3402 ) C288_=_C3426( C288 C3426 ) C288_=_C3439( C288 C3439 ) C288_=_C3577( C288 C3577 ) \nC288_=_C3704( C288 C3704 ) C288_=_C3705( C288 C3705 ) C288_=_C3706( C288 C3706 ) C288_=_C3707( C288 C3707 ) C288_=_C3708( C288 C3708 ) C288_=_C3709( C288 C3709 ) \nC289_=_C290( C289 C290 ) C289_=_C291( C289 C291 ) C289_=_C292( C289 C292 ) C289_=_C1091( C289 C1091 ) C289_=_C1652( C289 C1652 ) C289_=_C2152( C289 C2152 ) \nC289_=_C2423( C289 C2423 ) C289_=_C2756( C289 C2756 ) C289_=_C2794( C289 C2794 ) C289_=_C2887( C289 C2887 ) C289_=_C2977( C289 C2977 ) C289_=_C2991( C289 C2991 ) \nC289_=_C3148( C289 C3148 ) C289_=_C3502( C289 C3502 ) C289_=_C3514( C289 C3514 ) C289_=_C3662( C289 C3662 ) C289_=_C3732( C289 C3732 ) C289_=_C3733( C289 C3733 ) \nC289_=_C3734( C289 C3734 ) C289_=_C3735( C289 C3735 ) C289_=_C3736( C289 C3736 ) C289_=_C3737( C289 C3737 ) C289_=_C3738( C289 C3738 ) C290_=_C291( C290 C291 ) \nC290_=_C292( C290 C292 ) C291_=_C292( C291 C292 ) C291_=_C3707( C291 C3707 ) C292_=_C3738( C292 C3738 ) C330_=_C354( C330 C354 ) C330_=_C816( C330 C816 ) \nC330_=_C888( C330 C888 ) C330_=_C1211( C330 C1211 ) C330_=_C1625( C330 C1625 ) C330_=_C1855( C330 C1855 ) C330_=_C1884( C330 C1884 ) C330_=_C1968( C330 C1968 ) \nC330_=_C2080( C330 C2080 ) C330_=_C2449( C330 C2449 ) C330_=_C2786( C330 C2786 ) C330_=_C2975( C330 C2975 ) C330_=_C2976( C330 C2976 ) C330_=_C2977( C330 C2977 ) \nC330_=_C2978( C330 C2978 ) C330_=_C2979( C330 C2979 ) C330_=_C2980( C330 C2980 ) C330_=_C2981( C330 C2981 ) C354_=_C816( C354 C816 ) C354_=_C888( C354 C888 ) \nC354_=_C1211( C354 C1211 ) C354_=_C1625( C354 C1625 ) C354_=_C1855( C354 C1855 ) C354_=_C1884( C354 C1884 ) C354_=_C1968( C354 C1968 ) C354_=_C2080( C354 C2080 ) \nC354_=_C2449( C354 C2449 ) C354_=_C2786( C354 C2786 ) C354_=_C2975( C354 C2975 ) C354_=_C2976( C354 C2976 ) C354_=_C2977( C354 C2977 ) C354_=_C2978( C354 C2978 ) \nC354_=_C2979( C354 C2979 ) C354_=_C2980( C354 C2980 ) C354_=_C2981( C354 C2981 ) C395_=_C681( C395 C681 ) C395_=_C902( C395 C902 ) C395_=_C1104( C395 C1104 ) \nC395_=_C1203( C395 C1203 ) C395_=_C1204( C395 C1204 ) C395_=_C1205( C395 C1205 ) C395_=_C1207( C395 C1207 ) C395_=_C1208( C395 C1208 ) C395_=_C1209( C395 C1209 ) \nC395_=_C1210( C395 C1210 ) C395_=_C1211( C395 C1211 ) C395_=_C1212( C395 C1212 ) C395_=_C1213( C395 C1213 ) C395_=_C1214( C395 C1214 ) C395_=_C1217( C395 C1217 ) \nC395_=_C1218( C395 C1218 ) C395_=_C1219( C395 C1219 ) C395_=_C1220( C395 C1220 ) C395_=_C1221( C395 C1221 ) C681_=_C902( C681 C902 ) C681_=_C1104( C681 C1104 ) \nC681_=_C1203( C681 C1203 ) C681_=_C1204( C681 C1204 ) C681_=_C1205( C681 C1205 ) C681_=_C1207( C681 C1207 ) C681_=_C1208( C681 C1208 ) C681_=_C1209( C681 C1209 ) \nC681_=_C1210( C681 C1210 ) C681_=_C1211( C681 C1211 ) C681_=_C1212( C681 C1212 ) C681_=_C1213( C681 C1213 ) C681_=_C1214( C681 C1214 ) C681_=_C1217( C681 C1217 ) \nC681_=_C1218( C681 C1218 ) C681_=_C1219( C681 C1219 ) C681_=_C1220( C681 C1220 ) C681_=_C1221( C681 C1221 ) C722_=_C944( C722 C944 ) C722_=_C1605( C722 C1605 ) \nC722_=_C1820( C722 C1820 ) C722_=_C2384( C722 C2384 ) C722_=_C2401( C722 C2401 ) C722_=_C2422( C722 C2422 ) C722_=_C2976( C722 C2976 ) C722_=_C3063( C722 C3063 ) \nC722_=_C3088( C722 C3088 ) C722_=_C3254( C722 C3254 ) C722_=_C3402( C722 C3402 ) C722_=_C3426( C722 C3426 ) C722_=_C3439( C722 C3439 ) C722_=_C3577( C722 C3577 ) \nC722_=_C3704( C722 C3704 ) C722_=_C3705( C722 C3705 ) C722_=_C3706( C722 C3706 ) C722_=_C3707( C722 C3707 ) C722_=_C3708( C722 C3708 ) C722_=_C3709( C722 C3709 ) \nC816_=_C888( C816 C888 ) C816_=_C1211( C816 C1211 ) C816_=_C1625( C816 C1625 ) C816_=_C1855( C816 C1855 ) C816_=_C1884( C816 C1884 ) C816_=_C1968( C816 C1968 ) \nC816_=_C2080( C816 C2080 ) C816_=_C2449( C816 C2449 ) C816_=_C2786( C816 C2786 ) C816_=_C2975( C816 C2975 ) C816_=_C2976( C816 C2976 ) C816_=_C2977( C816 C2977 ) \nC816_=_C2978( C816 C2978 ) C816_=_C2979( C816 C2979 ) C816_=_C2980( C816 C2980 ) C816_=_C2981( C816 C2981 ) C888_=_C1211( C888 C1211 ) C888_=_C1625( C888 C1625 ) \nC888_=_C1855( C888 C1855 ) C888_=_C1884( C888 C1884 ) C888_=_C1968( C888 C1968 ) C888_=_C2080( C888 C2080 ) C888_=_C2449( C888 C2449 ) C888_=_C2786( C888 C2786 ) \nC888_=_C2975( C888 C2975 ) C888_=_C2976( C888 C2976 ) C888_=_C2977( C888 C2977 ) C888_=_C2978( C888 C2978 ) C888_=_C2979( C888 C2979 ) C888_=_C2980( C888 C2980 ) \nC888_=_C2981( C888 C2981 ) C902_=_C1104( C902 C1104 ) C902_=_C1203( C902 C1203 ) C902_=_C1204( C902 C1204 ) C902_=_C1205( C902 C1205 ) C902_=_C1207( C902 C1207 ) \nC902_=_C1208( C902 C1208 ) C902_=_C1209( C902 C1209 ) C902_=_C1210( C902 C1210 ) C902_=_C1211( C902 C1211 ) C902_=_C1212( C902 C1212 ) C902_=_C1213( C902 C1213 ) \nC902_=_C1214( C902 C1214 ) C902_=_C1217( C902 C1217 ) C902_=_C1218( C902 C1218 ) C902_=_C1219( C902 C1219 ) C902_=_C1220( C902 C1220 ) C902_=_C1221( C902 C1221 ) \nC934_=_C944( C934 C944 ) C934_=_C1060( C934 C1060 ) C934_=_C1109( C934 C1109 ) C934_=_C1341( C934 C1341 ) C934_=_C1486( C934 C1486 ) C934_=_C1881( C934 C1881 ) \nC934_=_C2059( C934 C2059 ) C934_=_C2185( C934 C2185 ) C934_=_C2448( C934 C2448 ) C934_=_C2449( C934 C2449 ) C934_=_C2450( C934 C2450 ) C934_=_C2451( C934 C2451 ) \nC934_=_C2452( C934 C2452 ) C934_=_C2453( C934 C2453 ) C934_=_C2456( C934 C2456 ) C934_=_C2457( C934 C2457 ) C934_=_C2458( C934 C2458 ) C934_=_C2459( C934 C2459 ) \nC934_=_C2460( C934 C2460 ) C934_=_C2461( C934 C2461 ) C944_=_C1605( C944 C1605 ) C944_=_C1820( C944 C1820 ) C944_=_C2384( C944 C2384 ) C944_=_C2401( C944 C2401 ) \nC944_=_C2422( C944 C2422 ) C944_=_C2976( C944 C2976 ) C944_=_C3063( C944 C3063 ) C944_=_C3088( C944 C3088 ) C944_=_C3254( C944 C3254 ) C944_=_C3402( C944 C3402 ) \nC944_=_C3426( C944 C3426 ) C944_=_C3439( C944 C3439 ) C944_=_C3577( C944 C3577 ) C944_=_C3704( C944 C3704 ) C944_=_C3705( C944 C3705 ) C944_=_C3706( C944 C3706 ) \nC944_=_C3707( C944 C3707 ) C944_=_C3708( C944 C3708</w:t>
      </w:r>
    </w:p>
    <w:p>
      <w:pPr>
        <w:pStyle w:val="PreformattedText"/>
        <w:bidi w:val="0"/>
        <w:spacing w:before="0" w:after="0"/>
        <w:jc w:val="left"/>
        <w:rPr/>
      </w:pPr>
      <w:r>
        <w:rPr/>
        <w:t xml:space="preserve"> </w:t>
      </w:r>
      <w:r>
        <w:rPr/>
        <w:t>) C944_=_C3709( C944 C3709 ) C1060_=_C1109( C1060 C1109 ) C1060_=_C1341( C1060 C1341 ) C1060_=_C1486( C1060 C1486 ) \nC1060_=_C1881( C1060 C1881 ) C1060_=_C2059( C1060 C2059 ) C1060_=_C2185( C1060 C2185 ) C1060_=_C2448( C1060 C2448 ) C1060_=_C2449( C1060 C2449 ) C1060_=_C2450( C1060 C2450 ) \nC1060_=_C2451( C1060 C2451 ) C1060_=_C2452( C1060 C2452 ) C1060_=_C2453( C1060 C2453 ) C1060_=_C2456( C1060 C2456 ) C1060_=_C2457( C1060 C2457 ) C1060_=_C2458( C1060 C2458 ) \nC1060_=_C2459( C1060 C2459 ) C1060_=_C2460( C1060 C2460 ) C1060_=_C2461( C1060 C2461 ) C1091_=_C1652( C1091 C1652 ) C1091_=_C2152( C1091 C2152 ) C1091_=_C2423( C1091 C2423 ) \nC1091_=_C2756( C1091 C2756 ) C1091_=_C2794( C1091 C2794 ) C1091_=_C2887( C1091 C2887 ) C1091_=_C2977( C1091 C2977 ) C1091_=_C2991( C1091 C2991 ) C1091_=_C3148( C1091 C3148 ) \nC1091_=_C3502( C1091 C3502 ) C1091_=_C3514( C1091 C3514 ) C1091_=_C3662( C1091 C3662 ) C1091_=_C3732( C1091 C3732 ) C1091_=_C3733( C1091 C3733 ) C1091_=_C3734( C1091 C3734 ) \nC1091_=_C3735( C1091 C3735 ) C1091_=_C3736( C1091 C3736 ) C1091_=_C3737( C1091 C3737 ) C1091_=_C3738( C1091 C3738 ) C1104_=_C1109( C1104 C1109 ) C1104_=_C1203( C1104 C1203 ) \nC1104_=_C1204( C1104 C1204 ) C1104_=_C1205( C1104 C1205 ) C1104_=_C1207( C1104 C1207 ) C1104_=_C1208( C1104 C1208 ) C1104_=_C1209( C1104 C1209 ) C1104_=_C1210( C1104 C1210 ) \nC1104_=_C1211( C1104 C1211 ) C1104_=_C1212( C1104 C1212 ) C1104_=_C1213( C1104 C1213 ) C1104_=_C1214( C1104 C1214 ) C1104_=_C1217( C1104 C1217 ) C1104_=_C1218( C1104 C1218 ) \nC1104_=_C1219( C1104 C1219 ) C1104_=_C1220( C1104 C1220 ) C1104_=_C1221( C1104 C1221 ) C1109_=_C1341( C1109 C1341 ) C1109_=_C1486( C1109 C1486 ) C1109_=_C1881( C1109 C1881 ) \nC1109_=_C2059( C1109 C2059 ) C1109_=_C2185( C1109 C2185 ) C1109_=_C2448( C1109 C2448 ) C1109_=_C2449( C1109 C2449 ) C1109_=_C2450( C1109 C2450 ) C1109_=_C2451( C1109 C2451 ) \nC1109_=_C2452( C1109 C2452 ) C1109_=_C2453( C1109 C2453 ) C1109_=_C2456( C1109 C2456 ) C1109_=_C2457( C1109 C2457 ) C1109_=_C2458( C1109 C2458 ) C1109_=_C2459( C1109 C2459 ) \nC1109_=_C2460( C1109 C2460 ) C1109_=_C2461( C1109 C2461 ) C1203_=_C1204( C1203 C1204 ) C1203_=_C1205( C1203 C1205 ) C1203_=_C1207( C1203 C1207 ) C1203_=_C1208( C1203 C1208 ) \nC1203_=_C1209( C1203 C1209 ) C1203_=_C1210( C1203 C1210 ) C1203_=_C1211( C1203 C1211 ) C1203_=_C1212( C1203 C1212 ) C1203_=_C1213( C1203 C1213 ) C1203_=_C1214( C1203 C1214 ) \nC1203_=_C1217( C1203 C1217 ) C1203_=_C1218( C1203 C1218 ) C1203_=_C1219( C1203 C1219 ) C1203_=_C1220( C1203 C1220 ) C1203_=_C1221( C1203 C1221 ) C1204_=_C1205( C1204 C1205 ) \nC1204_=_C1207( C1204 C1207 ) C1204_=_C1208( C1204 C1208 ) C1204_=_C1209( C1204 C1209 ) C1204_=_C1210( C1204 C1210 ) C1204_=_C1211( C1204 C1211 ) C1204_=_C1212( C1204 C1212 ) \nC1204_=_C1213( C1204 C1213 ) C1204_=_C1214( C1204 C1214 ) C1204_=_C1217( C1204 C1217 ) C1204_=_C1218( C1204 C1218 ) C1204_=_C1219( C1204 C1219 ) C1204_=_C1220( C1204 C1220 ) \nC1204_=_C1221( C1204 C1221 ) C1205_=_C1207( C1205 C1207 ) C1205_=_C1208( C1205 C1208 ) C1205_=_C1209( C1205 C1209 ) C1205_=_C1210( C1205 C1210 ) C1205_=_C1211( C1205 C1211 ) \nC1205_=_C1212( C1205 C1212 ) C1205_=_C1213( C1205 C1213 ) C1205_=_C1214( C1205 C1214 ) C1205_=_C1217( C1205 C1217 ) C1205_=_C1218( C1205 C1218 ) C1205_=_C1219( C1205 C1219 ) \nC1205_=_C1220( C1205 C1220 ) C1205_=_C1221( C1205 C1221 ) C1207_=_C1208( C1207 C1208 ) C1207_=_C1209( C1207 C1209 ) C1207_=_C1210( C1207 C1210 ) C1207_=_C1211( C1207 C1211 ) \nC1207_=_C1212( C1207 C1212 ) C1207_=_C1213( C1207 C1213 ) C1207_=_C1214( C1207 C1214 ) C1207_=_C1217( C1207 C1217 ) C1207_=_C1218( C1207 C1218 ) C1207_=_C1219( C1207 C1219 ) \nC1207_=_C1220( C1207 C1220 ) C1207_=_C1221( C1207 C1221 ) C1208_=_C1209( C1208 C1209 ) C1208_=_C1210( C1208 C1210 ) C1208_=_C1211( C1208 C1211 ) C1208_=_C1212( C1208 C1212 ) \nC1208_=_C1213( C1208 C1213 ) C1208_=_C1214( C1208 C1214 ) C1208_=_C1217( C1208 C1217 ) C1208_=_C1218( C1208 C1218 ) C1208_=_C1219( C1208 C1219 ) C1208_=_C1220( C1208 C1220 ) \nC1208_=_C1221( C1208 C1221 ) C1209_=_C1210( C1209 C1210 ) C1209_=_C1211( C1209 C1211 ) C1209_=_C1212( C1209 C1212 ) C1209_=_C1213( C1209 C1213 ) C1209_=_C1214( C1209 C1214 ) \nC1209_=_C1217( C1209 C1217 ) C1209_=_C1218( C1209 C1218 ) C1209_=_C1219( C1209 C1219 ) C1209_=_C1220( C1209 C1220 ) C1209_=_C1221( C1209 C1221 ) C1210_=_C1211( C1210 C1211 ) \nC1210_=_C1212( C1210 C1212 ) C1210_=_C1213( C1210 C1213 ) C1210_=_C1214( C1210 C1214 ) C1210_=_C1217( C1210 C1217 ) C1210_=_C1218( C1210 C1218 ) C1210_=_C1219( C1210 C1219 ) \nC1210_=_C1220( C1210 C1220 ) C1210_=_C1221( C1210 C1221 ) C1211_=_C1212( C1211 C1212 ) C1211_=_C1213( C1211 C1213 ) C1211_=_C1214( C1211 C1214 ) C1211_=_C1217( C1211 C1217 ) \nC1211_=_C1218( C1211 C1218 ) C1211_=_C1219( C1211 C1219 ) C1211_=_C1220( C1211 C1220 ) C1211_=_C1221( C1211 C1221 ) C1211_=_C1625( C1211 C1625 ) C1211_=_C1855( C1211 C1855 ) \nC1211_=_C1884( C1211 C1884 ) C1211_=_C1968( C1211 C1968 ) C1211_=_C2080( C1211 C2080 ) C1211_=_C2449( C1211 C2449 ) C1211_=_C2786( C1211 C2786 ) C1211_=_C2975( C1211 C2975 ) \nC1211_=_C2976( C1211 C2976 ) C1211_=_C2977( C1211 C2977 ) C1211_=_C2978( C1211 C2978 ) C1211_=_C2979( C1211 C2979 ) C1211_=_C2980( C1211 C2980 ) C1211_=_C2981( C1211 C2981 ) \nC1212_=_C1213( C1212 C1213 ) C1212_=_C1214( C1212 C1214 ) C1212_=_C1217( C1212 C1217 ) C1212_=_C1218( C1212 C1218 ) C1212_=_C1219( C1212 C1219 ) C1212_=_C1220( C1212 C1220 ) \nC1212_=_C1221( C1212 C1221 ) C1212_=_C3063( C1212 C3063 ) C1213_=_C1214( C1213 C1214 ) C1213_=_C1217( C1213 C1217 ) C1213_=_C1218( C1213 C1218 ) C1213_=_C1219( C1213 C1219 ) \nC1213_=_C1220( C1213 C1220 ) C1213_=_C1221( C1213 C1221 ) C1214_=_C1217( C1214 C1217 ) C1214_=_C1218( C1214 C1218 ) C1214_=_C1219( C1214 C1219 ) C1214_=_C1220( C1214 C1220 ) \nC1214_=_C1221( C1214 C1221 ) C1217_=_C1218( C1217 C1218 ) C1217_=_C1219( C1217 C1219 ) C1217_=_C1220( C1217 C1220 ) C1217_=_C1221( C1217 C1221 ) C1218_=_C1219( C1218 C1219 ) \nC1218_=_C1220( C1218 C1220 ) C1218_=_C1221( C1218 C1221 ) C1219_=_C1220( C1219 C1220 ) C1219_=_C1221( C1219 C1221 ) C1220_=_C1221( C1220 C1221 ) C1221_=_C3709( C1221 C3709 ) \nC1341_=_C1486( C1341 C1486 ) C1341_=_C1881( C1341 C1881 ) C1341_=_C2059( C1341 C2059 ) C1341_=_C2185( C1341 C2185 ) C1341_=_C2448( C1341 C2448 ) C1341_=_C2449( C1341 C2449 ) \nC1341_=_C2450( C1341 C2450 ) C1341_=_C2451( C1341 C2451 ) C1341_=_C2452( C1341 C2452 ) C1341_=_C2453( C1341 C2453 ) C1341_=_C2456( C1341 C2456 ) C1341_=_C2457( C1341 C2457 ) \nC1341_=_C2458( C1341 C2458 ) C1341_=_C2459( C1341 C2459 ) C1341_=_C2460( C1341 C2460 ) C1341_=_C2461( C1341 C2461 ) C1486_=_C1881( C1486 C1881 ) C1486_=_C2059( C1486 C2059 ) \nC1486_=_C2185( C1486 C2185 ) C1486_=_C2448( C1486 C2448 ) C1486_=_C2449( C1486 C2449 ) C1486_=_C2450( C1486 C2450 ) C1486_=_C2451( C1486 C2451 ) C1486_=_C2452( C1486 C2452 ) \nC1486_=_C2453( C1486 C2453 ) C1486_=_C2456( C1486 C2456 ) C1486_=_C2457( C1486 C2457 ) C1486_=_C2458( C1486 C2458 ) C1486_=_C2459( C1486 C2459 ) C1486_=_C2460( C1486 C2460 ) \nC1486_=_C2461( C1486 C2461 ) C1605_=_C1820( C1605 C1820 ) C1605_=_C2384( C1605 C2384 ) C1605_=_C2401( C1605 C2401 ) C1605_=_C2422( C1605 C2422 ) C1605_=_C2976( C1605 C2976 ) \nC1605_=_C3063( C1605 C3063 ) C1605_=_C3088( C1605 C3088 ) C1605_=_C3254( C1605 C3254 ) C1605_=_C3402( C1605 C3402 ) C1605_=_C3426( C1605 C3426 ) C1605_=_C3439( C1605 C3439 ) \nC1605_=_C3577( C1605 C3577 ) C1605_=_C3704( C1605 C3704 ) C1605_=_C3705( C1605 C3705 ) C1605_=_C3706( C1605 C3706 ) C1605_=_C3707( C1605 C3707 ) C1605_=_C3708( C1605 C3708 ) \nC1605_=_C3709( C1605 C3709 ) C1625_=_C1855( C1625 C1855 ) C1625_=_C1884( C1625 C1884 ) C1625_=_C1968( C1625 C1968 ) C1625_=_C2080( C1625 C2080 ) C1625_=_C2449( C1625 C2449 ) \nC1625_=_C2786( C1625 C2786 ) C1625_=_C2975( C1625 C2975 ) C1625_=_C2976( C1625 C2976 ) C1625_=_C2977( C1625 C2977 ) C1625_=_C2978( C1625 C2978 ) C1625_=_C2979( C1625 C2979 ) \nC1625_=_C2980( C1625 C2980 ) C1625_=_C2981( C1625 C2981 ) C1652_=_C2152( C1652 C2152 ) C1652_=_C2423( C1652 C2423 ) C1652_=_C2756( C1652 C2756 ) C1652_=_C2794( C1652 C2794 ) \nC1652_=_C2887( C1652 C2887 ) C1652_=_C2977( C1652 C2977 ) C1652_=_C2991( C1652 C2991 ) C1652_=_C3148( C1652 C3148 ) C1652_=_C3502( C1652 C3502 ) C1652_=_C3514( C1652 C3514 ) \nC1652_=_C3662( C1652 C3662 ) C1652_=_C3732( C1652 C3732 ) C1652_=_C3733( C1652 C3733 ) C1652_=_C3734( C1652 C3734 ) C1652_=_C3735( C1652 C3735 ) C1652_=_C3736( C1652 C3736 ) \nC1652_=_C3737( C1652 C3737 ) C1652_=_C3738( C1652 C3738 ) C1820_=_C2384( C1820 C2384 ) C1820_=_C2401( C1820 C2401 ) C1820_=_C2422( C1820 C2422 ) C1820_=_C2976( C1820 C2976 ) \nC1820_=_C3063( C1820 C3063 ) C1820_=_C3088( C1820 C3088 ) C1820_=_C3254( C1820 C3254 ) C1820_=_C3402( C1820 C3402 ) C1820_=_C3426( C1820 C3426 ) C1820_=_C3439( C1820 C3439 ) \nC1820_=_C3577( C1820 C3577 ) C1820_=_C3704( C1820 C3704 ) C1820_=_C3705( C1820 C3705 ) C1820_=_C3706( C1820 C3706 ) C1820_=_C3707( C1820 C3707 ) C1820_=_C3708( C1820 C3708 ) \nC1820_=_C3709( C1820 C3709 ) C1855_=_C1884( C1855 C1884 ) C1855_=_C1968( C1855 C1968 ) C1855_=_C2080( C1855 C2080 ) C1855_=_C2449( C1855 C2449 ) C1855_=_C2786( C1855 C2786 ) \nC1855_=_C2975( C1855 C2975 ) C1855_=_C2976( C1855 C2976 ) C1855_=_C2977( C1855 C2977 ) C1855_=_C2978( C1855 C2978 ) C1855_=_C2979( C1855 C2979 ) C1855_=_C2980( C1855 C2980 ) \nC1855_=_C2981( C1855 C2981 ) C1881_=_C1884( C1881 C1884 ) C1881_=_C2059( C1881 C2059 ) C1881_=_C2185( C1881 C2185 ) C1881_=_C2448( C1881 C2448 ) C1881_=_C2449( C1881 C2449 ) \nC1881_=_C2450( C1881 C2450 ) C1881_=_C2451( C1881 C2451 ) C1881_=_C2452( C1881 C2452 ) C1881_=_C2453( C1881 C2453 ) C1881_=_C2456( C1881 C2456 ) C1881_=_C2457( C1881 C2457 ) \nC1881_=_C2458( C1881 C2458 ) C1881_=_C2459( C1881 C2459 ) C1881_=_C2460( C1881 C2460 ) C1881_=_C2461( C1881 C2461 ) C1884_=_C1968( C1884 C1968 ) C1884_=_C2080( C1884 C2080 ) \nC1884_=_C2449( C1884 C2449 ) C1884_=_C2786( C1884 C2786 ) C1884_=_C2975( C1884 C2975 ) C1884_=_C2976(</w:t>
      </w:r>
    </w:p>
    <w:p>
      <w:pPr>
        <w:pStyle w:val="PreformattedText"/>
        <w:bidi w:val="0"/>
        <w:spacing w:before="0" w:after="0"/>
        <w:jc w:val="left"/>
        <w:rPr/>
      </w:pPr>
      <w:r>
        <w:rPr/>
        <w:t xml:space="preserve"> </w:t>
      </w:r>
      <w:r>
        <w:rPr/>
        <w:t>C1884 C2976 ) C1884_=_C2977( C1884 C2977 ) C1884_=_C2978( C1884 C2978 ) \nC1884_=_C2979( C1884 C2979 ) C1884_=_C2980( C1884 C2980 ) C1884_=_C2981( C1884 C2981 ) C1968_=_C2080( C1968 C2080 ) C1968_=_C2449( C1968 C2449 ) C1968_=_C2786( C1968 C2786 ) \nC1968_=_C2975( C1968 C2975 ) C1968_=_C2976( C1968 C2976 ) C1968_=_C2977( C1968 C2977 ) C1968_=_C2978( C1968 C2978 ) C1968_=_C2979( C1968 C2979 ) C1968_=_C2980( C1968 C2980 ) \nC1968_=_C2981( C1968 C2981 ) C2059_=_C2185( C2059 C2185 ) C2059_=_C2448( C2059 C2448 ) C2059_=_C2449( C2059 C2449 ) C2059_=_C2450( C2059 C2450 ) C2059_=_C2451( C2059 C2451 ) \nC2059_=_C2452( C2059 C2452 ) C2059_=_C2453( C2059 C2453 ) C2059_=_C2456( C2059 C2456 ) C2059_=_C2457( C2059 C2457 ) C2059_=_C2458( C2059 C2458 ) C2059_=_C2459( C2059 C2459 ) \nC2059_=_C2460( C2059 C2460 ) C2059_=_C2461( C2059 C2461 ) C2080_=_C2449( C2080 C2449 ) C2080_=_C2786( C2080 C2786 ) C2080_=_C2975( C2080 C2975 ) C2080_=_C2976( C2080 C2976 ) \nC2080_=_C2977( C2080 C2977 ) C2080_=_C2978( C2080 C2978 ) C2080_=_C2979( C2080 C2979 ) C2080_=_C2980( C2080 C2980 ) C2080_=_C2981( C2080 C2981 ) C2152_=_C2423( C2152 C2423 ) \nC2152_=_C2756( C2152 C2756 ) C2152_=_C2794( C2152 C2794 ) C2152_=_C2887( C2152 C2887 ) C2152_=_C2977( C2152 C2977 ) C2152_=_C2991( C2152 C2991 ) C2152_=_C3148( C2152 C3148 ) \nC2152_=_C3502( C2152 C3502 ) C2152_=_C3514( C2152 C3514 ) C2152_=_C3662( C2152 C3662 ) C2152_=_C3732( C2152 C3732 ) C2152_=_C3733( C2152 C3733 ) C2152_=_C3734( C2152 C3734 ) \nC2152_=_C3735( C2152 C3735 ) C2152_=_C3736( C2152 C3736 ) C2152_=_C3737( C2152 C3737 ) C2152_=_C3738( C2152 C3738 ) C2185_=_C2448( C2185 C2448 ) C2185_=_C2449( C2185 C2449 ) \nC2185_=_C2450( C2185 C2450 ) C2185_=_C2451( C2185 C2451 ) C2185_=_C2452( C2185 C2452 ) C2185_=_C2453( C2185 C2453 ) C2185_=_C2456( C2185 C2456 ) C2185_=_C2457( C2185 C2457 ) \nC2185_=_C2458( C2185 C2458 ) C2185_=_C2459( C2185 C2459 ) C2185_=_C2460( C2185 C2460 ) C2185_=_C2461( C2185 C2461 ) C2384_=_C2401( C2384 C2401 ) C2384_=_C2422( C2384 C2422 ) \nC2384_=_C2976( C2384 C2976 ) C2384_=_C3063( C2384 C3063 ) C2384_=_C3088( C2384 C3088 ) C2384_=_C3254( C2384 C3254 ) C2384_=_C3402( C2384 C3402 ) C2384_=_C3426( C2384 C3426 ) \nC2384_=_C3439( C2384 C3439 ) C2384_=_C3577( C2384 C3577 ) C2384_=_C3704( C2384 C3704 ) C2384_=_C3705( C2384 C3705 ) C2384_=_C3706( C2384 C3706 ) C2384_=_C3707( C2384 C3707 ) \nC2384_=_C3708( C2384 C3708 ) C2384_=_C3709( C2384 C3709 ) C2401_=_C2422( C2401 C2422 ) C2401_=_C2976( C2401 C2976 ) C2401_=_C3063( C2401 C3063 ) C2401_=_C3088( C2401 C3088 ) \nC2401_=_C3254( C2401 C3254 ) C2401_=_C3402( C2401 C3402 ) C2401_=_C3426( C2401 C3426 ) C2401_=_C3439( C2401 C3439 ) C2401_=_C3577( C2401 C3577 ) C2401_=_C3704( C2401 C3704 ) \nC2401_=_C3705( C2401 C3705 ) C2401_=_C3706( C2401 C3706 ) C2401_=_C3707( C2401 C3707 ) C2401_=_C3708( C2401 C3708 ) C2401_=_C3709( C2401 C3709 ) C2422_=_C2423( C2422 C2423 ) \nC2422_=_C2976( C2422 C2976 ) C2422_=_C3063( C2422 C3063 ) C2422_=_C3088( C2422 C3088 ) C2422_=_C3254( C2422 C3254 ) C2422_=_C3402( C2422 C3402 ) C2422_=_C3426( C2422 C3426 ) \nC2422_=_C3439( C2422 C3439 ) C2422_=_C3577( C2422 C3577 ) C2422_=_C3704( C2422 C3704 ) C2422_=_C3705( C2422 C3705 ) C2422_=_C3706( C2422 C3706 ) C2422_=_C3707( C2422 C3707 ) \nC2422_=_C3708( C2422 C3708 ) C2422_=_C3709( C2422 C3709 ) C2423_=_C2756( C2423 C2756 ) C2423_=_C2794( C2423 C2794 ) C2423_=_C2887( C2423 C2887 ) C2423_=_C2977( C2423 C2977 ) \nC2423_=_C2991( C2423 C2991 ) C2423_=_C3148( C2423 C3148 ) C2423_=_C3502( C2423 C3502 ) C2423_=_C3514( C2423 C3514 ) C2423_=_C3662( C2423 C3662 ) C2423_=_C3732( C2423 C3732 ) \nC2423_=_C3733( C2423 C3733 ) C2423_=_C3734( C2423 C3734 ) C2423_=_C3735( C2423 C3735 ) C2423_=_C3736( C2423 C3736 ) C2423_=_C3737( C2423 C3737 ) C2423_=_C3738( C2423 C3738 ) \nC2448_=_C2449( C2448 C2449 ) C2448_=_C2450( C2448 C2450 ) C2448_=_C2451( C2448 C2451 ) C2448_=_C2452( C2448 C2452 ) C2448_=_C2453( C2448 C2453 ) C2448_=_C2456( C2448 C2456 ) \nC2448_=_C2457( C2448 C2457 ) C2448_=_C2458( C2448 C2458 ) C2448_=_C2459( C2448 C2459 ) C2448_=_C2460( C2448 C2460 ) C2448_=_C2461( C2448 C2461 ) C2449_=_C2450( C2449 C2450 ) \nC2449_=_C2451( C2449 C2451 ) C2449_=_C2452( C2449 C2452 ) C2449_=_C2453( C2449 C2453 ) C2449_=_C2456( C2449 C2456 ) C2449_=_C2457( C2449 C2457 ) C2449_=_C2458( C2449 C2458 ) \nC2449_=_C2459( C2449 C2459 ) C2449_=_C2460( C2449 C2460 ) C2449_=_C2461( C2449 C2461 ) C2449_=_C2786( C2449 C2786 ) C2449_=_C2975( C2449 C2975 ) C2449_=_C2976( C2449 C2976 ) \nC2449_=_C2977( C2449 C2977 ) C2449_=_C2978( C2449 C2978 ) C2449_=_C2979( C2449 C2979 ) C2449_=_C2980( C2449 C2980 ) C2449_=_C2981( C2449 C2981 ) C2450_=_C2451( C2450 C2451 ) \nC2450_=_C2452( C2450 C2452 ) C2450_=_C2453( C2450 C2453 ) C2450_=_C2456( C2450 C2456 ) C2450_=_C2457( C2450 C2457 ) C2450_=_C2458( C2450 C2458 ) C2450_=_C2459( C2450 C2459 ) \nC2450_=_C2460( C2450 C2460 ) C2450_=_C2461( C2450 C2461 ) C2451_=_C2452( C2451 C2452 ) C2451_=_C2453( C2451 C2453 ) C2451_=_C2456( C2451 C2456 ) C2451_=_C2457( C2451 C2457 ) \nC2451_=_C2458( C2451 C2458 ) C2451_=_C2459( C2451 C2459 ) C2451_=_C2460( C2451 C2460 ) C2451_=_C2461( C2451 C2461 ) C2452_=_C2453( C2452 C2453 ) C2452_=_C2456( C2452 C2456 ) \nC2452_=_C2457( C2452 C2457 ) C2452_=_C2458( C2452 C2458 ) C2452_=_C2459( C2452 C2459 ) C2452_=_C2460( C2452 C2460 ) C2452_=_C2461( C2452 C2461 ) C2453_=_C2456( C2453 C2456 ) \nC2453_=_C2457( C2453 C2457 ) C2453_=_C2458( C2453 C2458 ) C2453_=_C2459( C2453 C2459 ) C2453_=_C2460( C2453 C2460 ) C2453_=_C2461( C2453 C2461 ) C2456_=_C2457( C2456 C2457 ) \nC2456_=_C2458( C2456 C2458 ) C2456_=_C2459( C2456 C2459 ) C2456_=_C2460( C2456 C2460 ) C2456_=_C2461( C2456 C2461 ) C2457_=_C2458( C2457 C2458 ) C2457_=_C2459( C2457 C2459 ) \nC2457_=_C2460( C2457 C2460 ) C2457_=_C2461( C2457 C2461 ) C2458_=_C2459( C2458 C2459 ) C2458_=_C2460( C2458 C2460 ) C2458_=_C2461( C2458 C2461 ) C2459_=_C2460( C2459 C2460 ) \nC2459_=_C2461( C2459 C2461 ) C2460_=_C2461( C2460 C2461 ) C2756_=_C2794( C2756 C2794 ) C2756_=_C2887( C2756 C2887 ) C2756_=_C2977( C2756 C2977 ) C2756_=_C2991( C2756 C2991 ) \nC2756_=_C3148( C2756 C3148 ) C2756_=_C3502( C2756 C3502 ) C2756_=_C3514( C2756 C3514 ) C2756_=_C3662( C2756 C3662 ) C2756_=_C3732( C2756 C3732 ) C2756_=_C3733( C2756 C3733 ) \nC2756_=_C3734( C2756 C3734 ) C2756_=_C3735( C2756 C3735 ) C2756_=_C3736( C2756 C3736 ) C2756_=_C3737( C2756 C3737 ) C2756_=_C3738( C2756 C3738 ) C2786_=_C2794( C2786 C2794 ) \nC2786_=_C2975( C2786 C2975 ) C2786_=_C2976( C2786 C2976 ) C2786_=_C2977( C2786 C2977 ) C2786_=_C2978( C2786 C2978 ) C2786_=_C2979( C2786 C2979 ) C2786_=_C2980( C2786 C2980 ) \nC2786_=_C2981( C2786 C2981 ) C2794_=_C2887( C2794 C2887 ) C2794_=_C2977( C2794 C2977 ) C2794_=_C2991( C2794 C2991 ) C2794_=_C3148( C2794 C3148 ) C2794_=_C3502( C2794 C3502 ) \nC2794_=_C3514( C2794 C3514 ) C2794_=_C3662( C2794 C3662 ) C2794_=_C3732( C2794 C3732 ) C2794_=_C3733( C2794 C3733 ) C2794_=_C3734( C2794 C3734 ) C2794_=_C3735( C2794 C3735 ) \nC2794_=_C3736( C2794 C3736 ) C2794_=_C3737( C2794 C3737 ) C2794_=_C3738( C2794 C3738 ) C2887_=_C2977( C2887 C2977 ) C2887_=_C2991( C2887 C2991 ) C2887_=_C3148( C2887 C3148 ) \nC2887_=_C3502( C2887 C3502 ) C2887_=_C3514( C2887 C3514 ) C2887_=_C3662( C2887 C3662 ) C2887_=_C3732( C2887 C3732 ) C2887_=_C3733( C2887 C3733 ) C2887_=_C3734( C2887 C3734 ) \nC2887_=_C3735( C2887 C3735 ) C2887_=_C3736( C2887 C3736 ) C2887_=_C3737( C2887 C3737 ) C2887_=_C3738( C2887 C3738 ) C2975_=_C2976( C2975 C2976 ) C2975_=_C2977( C2975 C2977 ) \nC2975_=_C2978( C2975 C2978 ) C2975_=_C2979( C2975 C2979 ) C2975_=_C2980( C2975 C2980 ) C2975_=_C2981( C2975 C2981 ) C2976_=_C2977( C2976 C2977 ) C2976_=_C2978( C2976 C2978 ) \nC2976_=_C2979( C2976 C2979 ) C2976_=_C2980( C2976 C2980 ) C2976_=_C2981( C2976 C2981 ) C2976_=_C3063( C2976 C3063 ) C2976_=_C3088( C2976 C3088 ) C2976_=_C3254( C2976 C3254 ) \nC2976_=_C3402( C2976 C3402 ) C2976_=_C3426( C2976 C3426 ) C2976_=_C3439( C2976 C3439 ) C2976_=_C3577( C2976 C3577 ) C2976_=_C3704( C2976 C3704 ) C2976_=_C3705( C2976 C3705 ) \nC2976_=_C3706( C2976 C3706 ) C2976_=_C3707( C2976 C3707 ) C2976_=_C3708( C2976 C3708 ) C2976_=_C3709( C2976 C3709 ) C2977_=_C2978( C2977 C2978 ) C2977_=_C2979( C2977 C2979 ) \nC2977_=_C2980( C2977 C2980 ) C2977_=_C2981( C2977 C2981 ) C2977_=_C2991( C2977 C2991 ) C2977_=_C3148( C2977 C3148 ) C2977_=_C3502( C2977 C3502 ) C2977_=_C3514( C2977 C3514 ) \nC2977_=_C3662( C2977 C3662 ) C2977_=_C3732( C2977 C3732 ) C2977_=_C3733( C2977 C3733 ) C2977_=_C3734( C2977 C3734 ) C2977_=_C3735( C2977 C3735 ) C2977_=_C3736( C2977 C3736 ) \nC2977_=_C3737( C2977 C3737 ) C2977_=_C3738( C2977 C3738 ) C2978_=_C2979( C2978 C2979 ) C2978_=_C2980( C2978 C2980 ) C2978_=_C2981( C2978 C2981 ) C2979_=_C2980( C2979 C2980 ) \nC2979_=_C2981( C2979 C2981 ) C2980_=_C2981( C2980 C2981 ) C2991_=_C3148( C2991 C3148 ) C2991_=_C3502( C2991 C3502 ) C2991_=_C3514( C2991 C3514 ) C2991_=_C3662( C2991 C3662 ) \nC2991_=_C3732( C2991 C3732 ) C2991_=_C3733( C2991 C3733 ) C2991_=_C3734( C2991 C3734 ) C2991_=_C3735( C2991 C3735 ) C2991_=_C3736( C2991 C3736 ) C2991_=_C3737( C2991 C3737 ) \nC2991_=_C3738( C2991 C3738 ) C3063_=_C3088( C3063 C3088 ) C3063_=_C3254( C3063 C3254 ) C3063_=_C3402( C3063 C3402 ) C3063_=_C3426( C3063 C3426 ) C3063_=_C3439( C3063 C3439 ) \nC3063_=_C3577( C3063 C3577 ) C3063_=_C3704( C3063 C3704 ) C3063_=_C3705( C3063 C3705 ) C3063_=_C3706( C3063 C3706 ) C3063_=_C3707( C3063 C3707 ) C3063_=_C3708( C3063 C3708 ) \nC3063_=_C3709( C3063 C3709 ) C3088_=_C3254( C3088 C3254 ) C3088_=_C3402( C3088 C3402 ) C3088_=_C3426( C3088 C3426 ) C3088_=_C3439( C3088 C3439 ) C3088_=_C3577( C3088 C3577 ) \nC3088_=_C3704( C3088 C3704 ) C3088_=_C3705( C3088 C3705 ) C3088_=_C3706( C3088 C3706 ) C3088_=_C3707( C3088 C3707 ) C3088_=_C3708( C3088 C3708 ) C3088_=_C3709( C3088 C3709 ) \nC3148_=_C3502( C3148 C3502 ) C3148_=_C3514( C3148 C3514 ) C3148_=_C3662( C3148 C3662 ) C3148_=_C3732( C3148 C3732 ) C3148_=_C3733( C3148 C3733 ) C3148_=_C3734(</w:t>
      </w:r>
    </w:p>
    <w:p>
      <w:pPr>
        <w:pStyle w:val="PreformattedText"/>
        <w:bidi w:val="0"/>
        <w:spacing w:before="0" w:after="0"/>
        <w:jc w:val="left"/>
        <w:rPr/>
      </w:pPr>
      <w:r>
        <w:rPr/>
        <w:t xml:space="preserve"> </w:t>
      </w:r>
      <w:r>
        <w:rPr/>
        <w:t>C3148 C3734 ) \nC3148_=_C3735( C3148 C3735 ) C3148_=_C3736( C3148 C3736 ) C3148_=_C3737( C3148 C3737 ) C3148_=_C3738( C3148 C3738 ) C3254_=_C3402( C3254 C3402 ) C3254_=_C3426( C3254 C3426 ) \nC3254_=_C3439( C3254 C3439 ) C3254_=_C3577( C3254 C3577 ) C3254_=_C3704( C3254 C3704 ) C3254_=_C3705( C3254 C3705 ) C3254_=_C3706( C3254 C3706 ) C3254_=_C3707( C3254 C3707 ) \nC3254_=_C3708( C3254 C3708 ) C3254_=_C3709( C3254 C3709 ) C3402_=_C3426( C3402 C3426 ) C3402_=_C3439( C3402 C3439 ) C3402_=_C3577( C3402 C3577 ) C3402_=_C3704( C3402 C3704 ) \nC3402_=_C3705( C3402 C3705 ) C3402_=_C3706( C3402 C3706 ) C3402_=_C3707( C3402 C3707 ) C3402_=_C3708( C3402 C3708 ) C3402_=_C3709( C3402 C3709 ) C3426_=_C3439( C3426 C3439 ) \nC3426_=_C3577( C3426 C3577 ) C3426_=_C3704( C3426 C3704 ) C3426_=_C3705( C3426 C3705 ) C3426_=_C3706( C3426 C3706 ) C3426_=_C3707( C3426 C3707 ) C3426_=_C3708( C3426 C3708 ) \nC3426_=_C3709( C3426 C3709 ) C3439_=_C3577( C3439 C3577 ) C3439_=_C3704( C3439 C3704 ) C3439_=_C3705( C3439 C3705 ) C3439_=_C3706( C3439 C3706 ) C3439_=_C3707( C3439 C3707 ) \nC3439_=_C3708( C3439 C3708 ) C3439_=_C3709( C3439 C3709 ) C3502_=_C3514( C3502 C3514 ) C3502_=_C3662( C3502 C3662 ) C3502_=_C3732( C3502 C3732 ) C3502_=_C3733( C3502 C3733 ) \nC3502_=_C3734( C3502 C3734 ) C3502_=_C3735( C3502 C3735 ) C3502_=_C3736( C3502 C3736 ) C3502_=_C3737( C3502 C3737 ) C3502_=_C3738( C3502 C3738 ) C3514_=_C3662( C3514 C3662 ) \nC3514_=_C3732( C3514 C3732 ) C3514_=_C3733( C3514 C3733 ) C3514_=_C3734( C3514 C3734 ) C3514_=_C3735( C3514 C3735 ) C3514_=_C3736( C3514 C3736 ) C3514_=_C3737( C3514 C3737 ) \nC3514_=_C3738( C3514 C3738 ) C3577_=_C3704( C3577 C3704 ) C3577_=_C3705( C3577 C3705 ) C3577_=_C3706( C3577 C3706 ) C3577_=_C3707( C3577 C3707 ) C3577_=_C3708( C3577 C3708 ) \nC3577_=_C3709( C3577 C3709 ) C3662_=_C3732( C3662 C3732 ) C3662_=_C3733( C3662 C3733 ) C3662_=_C3734( C3662 C3734 ) C3662_=_C3735( C3662 C3735 ) C3662_=_C3736( C3662 C3736 ) \nC3662_=_C3737( C3662 C3737 ) C3662_=_C3738( C3662 C3738 ) C3704_=_C3705( C3704 C3705 ) C3704_=_C3706( C3704 C3706 ) C3704_=_C3707( C3704 C3707 ) C3704_=_C3708( C3704 C3708 ) \nC3704_=_C3709( C3704 C3709 ) C3705_=_C3706( C3705 C3706 ) C3705_=_C3707( C3705 C3707 ) C3705_=_C3708( C3705 C3708 ) C3705_=_C3709( C3705 C3709 ) C3706_=_C3707( C3706 C3707 ) \nC3706_=_C3708( C3706 C3708 ) C3706_=_C3709( C3706 C3709 ) C3707_=_C3708( C3707 C3708 ) C3707_=_C3709( C3707 C3709 ) C3708_=_C3709( C3708 C3709 ) C3732_=_C3733( C3732 C3733 ) \nC3732_=_C3734( C3732 C3734 ) C3732_=_C3735( C3732 C3735 ) C3732_=_C3736( C3732 C3736 ) C3732_=_C3737( C3732 C3737 ) C3732_=_C3738( C3732 C3738 ) C3733_=_C3734( C3733 C3734 ) \nC3733_=_C3735( C3733 C3735 ) C3733_=_C3736( C3733 C3736 ) C3733_=_C3737( C3733 C3737 ) C3733_=_C3738( C3733 C3738 ) C3734_=_C3735( C3734 C3735 ) C3734_=_C3736( C3734 C3736 ) \nC3734_=_C3737( C3734 C3737 ) C3734_=_C3738( C3734 C3738 ) C3735_=_C3736( C3735 C3736 ) C3735_=_C3737( C3735 C3737 ) C3735_=_C3738( C3735 C3738 ) C3736_=_C3737( C3736 C3737 ) \nC3736_=_C3738( C3736 C3738 ) C3737_=_C3738( C3737 C3738 ) "];107-&gt;153[label="162: C0 C1 C2 C3 C4 \nC5 C6 C8 C9 C10 C12 \nC13 C15 C16 C19 C22 C23 \nC24 C25 C26 C53 C63 C75 \nC78 C84 C86 C88 C91 C92 \nC103 C150 C167 C185 C187 C198 \nC206 C208 C209 C210 C211 C212 \nC214 C215 C218 C219 C222 C223 \nC224 C227 C231 C232 C235 C236 \nC237 C256 C273 C274 C275 C276 \nC278 C279 C281 C282 C284 C285 \nC286 C287 C290 C291 C292 C330 \nC354 C395 C681 C722 C816 C888 \nC902 C934 C944 C1060 C1091 C1104 \nC1109 C1203 C1204 C1205 C1207 C1208 \nC1209 C1210 C1212 C1213 C1214 C1217 \nC1218 C1219 C1220 C1221 C1341 C1486 \nC1605 C1625 C1652 C1820 C1855 C1881 \nC1884 C1968 C2059 C2080 C2152 C2185 \nC2384 C2401 C2422 C2423 C2448 C2450 \nC2451 C2452 C2453 C2456 C2457 C2458 \nC2459 C2460 C2461 C2756 C2786 C2794 \nC2887 C2975 C2978 C2979 C2980 C2981 \nC2991 C3063 C3088 C3148 C3254 C3402 \nC3426 C3439 C3502 C3514 C3577 C3662 \nC3704 C3705 C3706 C3707 C3708 C3709 \nC3732 C3733 C3734 C3735 C3736 C3737 \nC3738 \n1663: C0_=_C1 ,C0_=_C2 ,C0_=_C3 ,C0_=_C4 ,C0_=_C5 ,\nC0_=_C6 ,C0_=_C8 ,C0_=_C9 ,C0_=_C10 ,C0_=_C12 ,C0_=_C13 ,\nC0_=_C15 ,C0_=_C16 ,C0_=_C19 ,C0_=_C22 ,C0_=_C23 ,C0_=_C24 ,\nC0_=_C25 ,C0_=_C26 ,C1_=_C2 ,C1_=_C3 ,C1_=_C4 ,C1_=_C5 ,\nC1_=_C6 ,C1_=_C8 ,C1_=_C9 ,C1_=_C10 ,C1_=_C12 ,C1_=_C13 ,\nC1_=_C15 ,C1_=_C16 ,C1_=_C19 ,C1_=_C22 ,C1_=_C23 ,C1_=_C24 ,\nC1_=_C25 ,C1_=_C26 ,C1_=_C53 ,C1_=_C63 ,C2_=_C3 ,C2_=_C4 ,\nC2_=_C5 ,C2_=_C6 ,C2_=_C8 ,C2_=_C9 ,C2_=_C10 ,C2_=_C12 ,\nC2_=_C13 ,C2_=_C15 ,C2_=_C16 ,C2_=_C19 ,C2_=_C22 ,C2_=_C23 ,\nC2_=_C24 ,C2_=_C25 ,C2_=_C26 ,C2_=_C75 ,C2_=_C78 ,C2_=_C84 ,\nC2_=_C86 ,C2_=_C88 ,C2_=_C91 ,C2_=_C92 ,C3_=_C4 ,C3_=_C5 ,\nC3_=_C6 ,C3_=_C8 ,C3_=_C9 ,C3_=_C10 ,C3_=_C12 ,C3_=_C13 ,\nC3_=_C15 ,C3_=_C16 ,C3_=_C19 ,C3_=_C22 ,C3_=_C23 ,C3_=_C24 ,\nC3_=_C25 ,C3_=_C26 ,C3_=_C103 ,C4_=_C5 ,C4_=_C6 ,C4_=_C8 ,\nC4_=_C9 ,C4_=_C10 ,C4_=_C12 ,C4_=_C13 ,C4_=_C15 ,C4_=_C16 ,\nC4_=_C19 ,C4_=_C22 ,C4_=_C23 ,C4_=_C24 ,C4_=_C25 ,C4_=_C26 ,\nC4_=_C150 ,C5_=_C6 ,C5_=_C8 ,C5_=_C9 ,C5_=_C10 ,C5_=_C12 ,\nC5_=_C13 ,C5_=_C15 ,C5_=_C16 ,C5_=_C19 ,C5_=_C22 ,C5_=_C23 ,\nC5_=_C24 ,C5_=_C25 ,C5_=_C26 ,C5_=_C167 ,C6_=_C8 ,C6_=_C9 ,\nC6_=_C10 ,C6_=_C12 ,C6_=_C13 ,C6_=_C15 ,C6_=_C16 ,C6_=_C19 ,\nC6_=_C22 ,C6_=_C23 ,C6_=_C24 ,C6_=_C25 ,C6_=_C26 ,C6_=_C185 ,\nC6_=_C187 ,C6_=_C198 ,C8_=_C9 ,C8_=_C10 ,C8_=_C12 ,C8_=_C13 ,\nC8_=_C15 ,C8_=_C16 ,C8_=_C19 ,C8_=_C22 ,C8_=_C23 ,C8_=_C24 ,\nC8_=_C25 ,C8_=_C26 ,C8_=_C206 ,C8_=_C227 ,C8_=_C231 ,C8_=_C232 ,\nC8_=_C235 ,C8_=_C236 ,C8_=_C237 ,C9_=_C10 ,C9_=_C12 ,C9_=_C13 ,\nC9_=_C15 ,C9_=_C16 ,C9_=_C19 ,C9_=_C22 ,C9_=_C23 ,C9_=_C24 ,\nC9_=_C25 ,C9_=_C26 ,C10_=_C12 ,C10_=_C13 ,C10_=_C15 ,C10_=_C16 ,\nC10_=_C19 ,C10_=_C22 ,C10_=_C23 ,C10_=_C24 ,C10_=_C25 ,C10_=_C26 ,\nC10_=_C256 ,C12_=_C13 ,C12_=_C15 ,C12_=_C16 ,C12_=_C19 ,C12_=_C22 ,\nC12_=_C23 ,C12_=_C24 ,C12_=_C25 ,C12_=_C26 ,C12_=_C209 ,C12_=_C274 ,\nC13_=_C15 ,C13_=_C16 ,C13_=_C19 ,C13_=_C22 ,C13_=_C23 ,C13_=_C24 ,\nC13_=_C25 ,C13_=_C26 ,C15_=_C16 ,C15_=_C19 ,C15_=_C22 ,C15_=_C23 ,\nC15_=_C24 ,C15_=_C25 ,C15_=_C26 ,C15_=_C214 ,C16_=_C19 ,C16_=_C22 ,\nC16_=_C23 ,C16_=_C24 ,C16_=_C25 ,C16_=_C26 ,C16_=_C215 ,C19_=_C22 ,\nC19_=_C23 ,C19_=_C24 ,C19_=_C25 ,C19_=_C26 ,C19_=_C218 ,C19_=_C2450 ,\nC22_=_C23 ,C22_=_C24 ,C22_=_C25 ,C22_=_C26 ,C22_=_C223 ,C23_=_C24 ,\nC23_=_C25 ,C23_=_C26 ,C24_=_C25 ,C24_=_C26 ,C25_=_C26 ,C26_=_C224 ,\nC53_=_C63 ,C53_=_C75 ,C53_=_C103 ,C53_=_C167 ,C53_=_C185 ,C53_=_C206 ,\nC53_=_C208 ,C53_=_C209 ,C53_=_C210 ,C53_=_C211 ,C53_=_C212 ,C53_=_C214 ,\nC53_=_C215 ,C53_=_C218 ,C53_=_C219 ,C53_=_C222 ,C53_=_C223 ,C53_=_C224 ,\nC63_=_C88 ,C63_=_C198 ,C63_=_C235 ,C63_=_C330 ,C63_=_C354 ,C63_=_C816 ,\nC63_=_C888 ,C63_=_C1625 ,C63_=_C1855 ,C63_=_C1884 ,C63_=_C1968 ,C63_=_C2080 ,\nC63_=_C2786 ,C63_=_C2975 ,C63_=_C2978 ,C63_=_C2979 ,C63_=_C2980 ,C63_=_C2981 ,\nC75_=_C78 ,C75_=_C84 ,C75_=_C86 ,C75_=_C88 ,C75_=_C91 ,C75_=_C92 ,\nC75_=_C103 ,C75_=_C167 ,C75_=_C185 ,C75_=_C206 ,C75_=_C208 ,C75_=_C209 ,\nC75_=_C210 ,C75_=_C211 ,C75_=_C212 ,C75_=_C214 ,C75_=_C215 ,C75_=_C218 ,\nC75_=_C219 ,C75_=_C222 ,C75_=_C223 ,C75_=_C224 ,C78_=_C84 ,C78_=_C86 ,\nC78_=_C88 ,C78_=_C91 ,C78_=_C92 ,C78_=_C150 ,C78_=_C187 ,C78_=_C227 ,\nC78_=_C256 ,C78_=_C273 ,C78_=_C274 ,C78_=_C275 ,C78_=_C276 ,C78_=_C278 ,\nC78_=_C279 ,C78_=_C281 ,C78_=_C282 ,C78_=_C284 ,C78_=_C285 ,C78_=_C286 ,\nC78_=_C287 ,C78_=_C290 ,C78_=_C291 ,C78_=_C292 ,C84_=_C86 ,C84_=_C88 ,\nC84_=_C91 ,C84_=_C92 ,C84_=_C231 ,C84_=_C395 ,C84_=_C681 ,C84_=_C902 ,\nC84_=_C1104 ,C84_=_C1203 ,C84_=_C1204 ,C84_=_C1205 ,C84_=_C1207 ,C84_=_C1208 ,\nC84_=_C1209 ,C84_=_C1210 ,C84_=_C1212 ,C84_=_C1213 ,C84_=_C1214 ,C84_=_C1217 ,\nC84_=_C1218 ,C84_=_C1219 ,C84_=_C1220 ,C84_=_C1221 ,C86_=_C88 ,C86_=_C91 ,\nC86_=_C92 ,C86_=_C232 ,C86_=_C934 ,C86_=_C1060 ,C86_=_C1109 ,C86_=_C1341 ,\nC86_=_C1486 ,C86_=_C1881 ,C86_=_C2059 ,C86_=_C2185 ,C86_=_C2448 ,C86_=_C2450 ,\nC86_=_C2451 ,C86_=_C2452 ,C86_=_C2453 ,C86_=_C2456 ,C86_=_C2457 ,C86_=_C2458 ,\nC86_=_C2459 ,C86_=_C2460 ,C86_=_C2461 ,C88_=_C91 ,C88_=_C92 ,C88_=_C198 ,\nC88_=_C235 ,C88_=_C330 ,C88_=_C354 ,C88_=_C816 ,C88_=_C888 ,C88_=_C1625 ,\nC88_=_C1855 ,C88_=_C1884 ,C88_=_C1968 ,C88_=_C2080 ,C88_=_C2786 ,C88_=_C2975 ,\nC88_=_C2978 ,C88_=_C2979 ,C88_=_C2980 ,C88_=_C2981 ,C91_=_C92 ,C91_=_C236 ,\nC91_=_C722 ,C91_=_C944 ,C91_=_C1605 ,C91_=_C1820 ,C91_=_C2384 ,C91_=_C2401 ,\nC91_=_C2422 ,C91_=_C3063 ,C91_=_C3088 ,C91_=_C3254 ,C91_=_C3402 ,C91_=_C3426 ,\nC91_=_C3439 ,C91_=_C3577 ,C91_=_C3704 ,C91_=_C3705 ,C91_=_C3706 ,C91_=_C3707 ,\nC91_=_C3708 ,C91_=_C3709 ,C92_=_C237 ,C92_=_C1091 ,C92_=_C1652 ,C92_=_C2152 ,\nC92_=_C2423 ,C92_=_C2756 ,C92_=_C2794 ,C92_=_C2887 ,C92_=_C2991 ,C92_=_C3148 ,\nC92_=_C3502 ,C92_=_C3514 ,C92_=_C3662 ,C92_=_C3732 ,C92_=_C3733 ,C92_=_C3734 ,\nC92_=_C3735 ,C92_=_C3736 ,C92_=_C3737 ,C92_=_C3738 ,C103_=_C167 ,C103_=_C185 ,\nC103_=_C206 ,C103_=_C208 ,C103_=_C209 ,C103_=_C210 ,C103_=_C211 ,C103_=_C212 ,\nC103_=_C214 ,C103_=_C215 ,C103_=_C218 ,C103_=_C219 ,C103_=_C222 ,C103_=_C223 ,\nC103_=_C224 ,C150_=_C187 ,C150_=_C227 ,C150_=_C256 ,C150_=_C273 ,C150_=_C274 ,\nC150_=_C275 ,C150_=_C276 ,C150_=_C278 ,C150_=_C279 ,C150_=_C281 ,C150_=_C282 ,\nC150_=_C284 ,C150_=_C285 ,C150_=_C286 ,C150_=_C287 ,C150_=_C290 ,C150_=_C291 ,\nC150_=_C292 ,C167_=_C185 ,C167_=_C206 ,C167_=_C208 ,C167_=_C209 ,C167_=_C210 ,\nC167_=_C211 ,C167_=_C212 ,C167_=_C214 ,C167_=_C215 ,C167_=_C218 ,C167_=_C219 ,\nC167_=_C222 ,C167_=_C223 ,C167_=_C224 ,C185_=_C187 ,C185_=_C198 ,C185_=_C206 ,\nC185_=_C208 ,C185_=_C209 ,C185_=_C210 ,C185_=_C211 ,C185_=_C212 ,C185_=_C214 ,\nC185_=_C215 ,C185_=_C218 ,C185_=_C219 ,C185_=_C222 ,C185_=_C223 ,C185_=_C224 ,\nC187_=_C198 ,C187_=_C227 ,C187_=_C256 ,C187_=_C273 ,C187_=_C274 ,C187_=_C275 ,\nC187_=_C276 ,C187_=_C278 ,C187_=_C279 ,C187_=_C281 ,C187_=_C282 ,C187_=_C284 ,\nC187_=_C285 ,C187_=_C286 ,C187_=_C287 ,C187_=_C290 ,C187_=_C291 ,C187_=_C292 ,\nC198_=_C235 ,C198_=_C330 ,C198_=_C354 ,C198_=_C816 ,C198_=_C888 ,C198_=_C1625 ,\nC198_=_C1855</w:t>
      </w:r>
    </w:p>
    <w:p>
      <w:pPr>
        <w:pStyle w:val="PreformattedText"/>
        <w:bidi w:val="0"/>
        <w:spacing w:before="0" w:after="0"/>
        <w:jc w:val="left"/>
        <w:rPr/>
      </w:pPr>
      <w:r>
        <w:rPr/>
        <w:t xml:space="preserve"> </w:t>
      </w:r>
      <w:r>
        <w:rPr/>
        <w:t>,C198_=_C1884 ,C198_=_C1968 ,C198_=_C2080 ,C198_=_C2786 ,C198_=_C2975 ,\nC198_=_C2978 ,C198_=_C2979 ,C198_=_C2980 ,C198_=_C2981 ,C206_=_C208 ,C206_=_C209 ,\nC206_=_C210 ,C206_=_C211 ,C206_=_C212 ,C206_=_C214 ,C206_=_C215 ,C206_=_C218 ,\nC206_=_C219 ,C206_=_C222 ,C206_=_C223 ,C206_=_C224 ,C206_=_C227 ,C206_=_C231 ,\nC206_=_C232 ,C206_=_C235 ,C206_=_C236 ,C206_=_C237 ,C208_=_C209 ,C208_=_C210 ,\nC208_=_C211 ,C208_=_C212 ,C208_=_C214 ,C208_=_C215 ,C208_=_C218 ,C208_=_C219 ,\nC208_=_C222 ,C208_=_C223 ,C208_=_C224 ,C208_=_C330 ,C209_=_C210 ,C209_=_C211 ,\nC209_=_C212 ,C209_=_C214 ,C209_=_C215 ,C209_=_C218 ,C209_=_C219 ,C209_=_C222 ,\nC209_=_C223 ,C209_=_C224 ,C209_=_C274 ,C210_=_C211 ,C210_=_C212 ,C210_=_C214 ,\nC210_=_C215 ,C210_=_C218 ,C210_=_C219 ,C210_=_C222 ,C210_=_C223 ,C210_=_C224 ,\nC210_=_C354 ,C211_=_C212 ,C211_=_C214 ,C211_=_C215 ,C211_=_C218 ,C211_=_C219 ,\nC211_=_C222 ,C211_=_C223 ,C211_=_C224 ,C211_=_C816 ,C212_=_C214 ,C212_=_C215 ,\nC212_=_C218 ,C212_=_C219 ,C212_=_C222 ,C212_=_C223 ,C212_=_C224 ,C212_=_C888 ,\nC214_=_C215 ,C214_=_C218 ,C214_=_C219 ,C214_=_C222 ,C214_=_C223 ,C214_=_C224 ,\nC215_=_C218 ,C215_=_C219 ,C215_=_C222 ,C215_=_C223 ,C215_=_C224 ,C218_=_C219 ,\nC218_=_C222 ,C218_=_C223 ,C218_=_C224 ,C218_=_C2450 ,C219_=_C222 ,C219_=_C223 ,\nC219_=_C224 ,C219_=_C2975 ,C222_=_C223 ,C222_=_C224 ,C222_=_C2979 ,C223_=_C224 ,\nC227_=_C231 ,C227_=_C232 ,C227_=_C235 ,C227_=_C236 ,C227_=_C237 ,C227_=_C256 ,\nC227_=_C273 ,C227_=_C274 ,C227_=_C275 ,C227_=_C276 ,C227_=_C278 ,C227_=_C279 ,\nC227_=_C281 ,C227_=_C282 ,C227_=_C284 ,C227_=_C285 ,C227_=_C286 ,C227_=_C287 ,\nC227_=_C290 ,C227_=_C291 ,C227_=_C292 ,C231_=_C232 ,C231_=_C235 ,C231_=_C236 ,\nC231_=_C237 ,C231_=_C395 ,C231_=_C681 ,C231_=_C902 ,C231_=_C1104 ,C231_=_C1203 ,\nC231_=_C1204 ,C231_=_C1205 ,C231_=_C1207 ,C231_=_C1208 ,C231_=_C1209 ,C231_=_C1210 ,\nC231_=_C1212 ,C231_=_C1213 ,C231_=_C1214 ,C231_=_C1217 ,C231_=_C1218 ,C231_=_C1219 ,\nC231_=_C1220 ,C231_=_C1221 ,C232_=_C235 ,C232_=_C236 ,C232_=_C237 ,C232_=_C934 ,\nC232_=_C1060 ,C232_=_C1109 ,C232_=_C1341 ,C232_=_C1486 ,C232_=_C1881 ,C232_=_C2059 ,\nC232_=_C2185 ,C232_=_C2448 ,C232_=_C2450 ,C232_=_C2451 ,C232_=_C2452 ,C232_=_C2453 ,\nC232_=_C2456 ,C232_=_C2457 ,C232_=_C2458 ,C232_=_C2459 ,C232_=_C2460 ,C232_=_C2461 ,\nC235_=_C236 ,C235_=_C237 ,C235_=_C330 ,C235_=_C354 ,C235_=_C816 ,C235_=_C888 ,\nC235_=_C1625 ,C235_=_C1855 ,C235_=_C1884 ,C235_=_C1968 ,C235_=_C2080 ,C235_=_C2786 ,\nC235_=_C2975 ,C235_=_C2978 ,C235_=_C2979 ,C235_=_C2980 ,C235_=_C2981 ,C236_=_C237 ,\nC236_=_C722 ,C236_=_C944 ,C236_=_C1605 ,C236_=_C1820 ,C236_=_C2384 ,C236_=_C2401 ,\nC236_=_C2422 ,C236_=_C3063 ,C236_=_C3088 ,C236_=_C3254 ,C236_=_C3402 ,C236_=_C3426 ,\nC236_=_C3439 ,C236_=_C3577 ,C236_=_C3704 ,C236_=_C3705 ,C236_=_C3706 ,C236_=_C3707 ,\nC236_=_C3708 ,C236_=_C3709 ,C237_=_C1091 ,C237_=_C1652 ,C237_=_C2152 ,C237_=_C2423 ,\nC237_=_C2756 ,C237_=_C2794 ,C237_=_C2887 ,C237_=_C2991 ,C237_=_C3148 ,C237_=_C3502 ,\nC237_=_C3514 ,C237_=_C3662 ,C237_=_C3732 ,C237_=_C3733 ,C237_=_C3734 ,C237_=_C3735 ,\nC237_=_C3736 ,C237_=_C3737 ,C237_=_C3738 ,C256_=_C273 ,C256_=_C274 ,C256_=_C275 ,\nC256_=_C276 ,C256_=_C278 ,C256_=_C279 ,C256_=_C281 ,C256_=_C282 ,C256_=_C284 ,\nC256_=_C285 ,C256_=_C286 ,C256_=_C287 ,C256_=_C290 ,C256_=_C291 ,C256_=_C292 ,\nC273_=_C274 ,C273_=_C275 ,C273_=_C276 ,C273_=_C278 ,C273_=_C279 ,C273_=_C281 ,\nC273_=_C282 ,C273_=_C284 ,C273_=_C285 ,C273_=_C286 ,C273_=_C287 ,C273_=_C290 ,\nC273_=_C291 ,C273_=_C292 ,C274_=_C275 ,C274_=_C276 ,C274_=_C278 ,C274_=_C279 ,\nC274_=_C281 ,C274_=_C282 ,C274_=_C284 ,C274_=_C285 ,C274_=_C286 ,C274_=_C287 ,\nC274_=_C290 ,C274_=_C291 ,C274_=_C292 ,C275_=_C276 ,C275_=_C278 ,C275_=_C279 ,\nC275_=_C281 ,C275_=_C282 ,C275_=_C284 ,C275_=_C285 ,C275_=_C286 ,C275_=_C287 ,\nC275_=_C290 ,C275_=_C291 ,C275_=_C292 ,C276_=_C278 ,C276_=_C279 ,C276_=_C281 ,\nC276_=_C282 ,C276_=_C284 ,C276_=_C285 ,C276_=_C286 ,C276_=_C287 ,C276_=_C290 ,\nC276_=_C291 ,C276_=_C292 ,C276_=_C722 ,C278_=_C279 ,C278_=_C281 ,C278_=_C282 ,\nC278_=_C284 ,C278_=_C285 ,C278_=_C286 ,C278_=_C287 ,C278_=_C290 ,C278_=_C291 ,\nC278_=_C292 ,C278_=_C1486 ,C279_=_C281 ,C279_=_C282 ,C279_=_C284 ,C279_=_C285 ,\nC279_=_C286 ,C279_=_C287 ,C279_=_C290 ,C279_=_C291 ,C279_=_C292 ,C281_=_C282 ,\nC281_=_C284 ,C281_=_C285 ,C281_=_C286 ,C281_=_C287 ,C281_=_C290 ,C281_=_C291 ,\nC281_=_C292 ,C282_=_C284 ,C282_=_C285 ,C282_=_C286 ,C282_=_C287 ,C282_=_C290 ,\nC282_=_C291 ,C282_=_C292 ,C282_=_C1210 ,C284_=_C285 ,C284_=_C286 ,C284_=_C287 ,\nC284_=_C290 ,C284_=_C291 ,C284_=_C292 ,C285_=_C286 ,C285_=_C287 ,C285_=_C290 ,\nC285_=_C291 ,C285_=_C292 ,C285_=_C1213 ,C286_=_C287 ,C286_=_C290 ,C286_=_C291 ,\nC286_=_C292 ,C287_=_C290 ,C287_=_C291 ,C287_=_C292 ,C290_=_C291 ,C290_=_C292 ,\nC291_=_C292 ,C291_=_C3707 ,C292_=_C3738 ,C330_=_C354 ,C330_=_C816 ,C330_=_C888 ,\nC330_=_C1625 ,C330_=_C1855 ,C330_=_C1884 ,C330_=_C1968 ,C330_=_C2080 ,C330_=_C2786 ,\nC330_=_C2975 ,C330_=_C2978 ,C330_=_C2979 ,C330_=_C2980 ,C330_=_C2981 ,C354_=_C816 ,\nC354_=_C888 ,C354_=_C1625 ,C354_=_C1855 ,C354_=_C1884 ,C354_=_C1968 ,C354_=_C2080 ,\nC354_=_C2786 ,C354_=_C2975 ,C354_=_C2978 ,C354_=_C2979 ,C354_=_C2980 ,C354_=_C2981 ,\nC395_=_C681 ,C395_=_C902 ,C395_=_C1104 ,C395_=_C1203 ,C395_=_C1204 ,C395_=_C1205 ,\nC395_=_C1207 ,C395_=_C1208 ,C395_=_C1209 ,C395_=_C1210 ,C395_=_C1212 ,C395_=_C1213 ,\nC395_=_C1214 ,C395_=_C1217 ,C395_=_C1218 ,C395_=_C1219 ,C395_=_C1220 ,C395_=_C1221 ,\nC681_=_C902 ,C681_=_C1104 ,C681_=_C1203 ,C681_=_C1204 ,C681_=_C1205 ,C681_=_C1207 ,\nC681_=_C1208 ,C681_=_C1209 ,C681_=_C1210 ,C681_=_C1212 ,C681_=_C1213 ,C681_=_C1214 ,\nC681_=_C1217 ,C681_=_C1218 ,C681_=_C1219 ,C681_=_C1220 ,C681_=_C1221 ,C722_=_C944 ,\nC722_=_C1605 ,C722_=_C1820 ,C722_=_C2384 ,C722_=_C2401 ,C722_=_C2422 ,C722_=_C3063 ,\nC722_=_C3088 ,C722_=_C3254 ,C722_=_C3402 ,C722_=_C3426 ,C722_=_C3439 ,C722_=_C3577 ,\nC722_=_C3704 ,C722_=_C3705 ,C722_=_C3706 ,C722_=_C3707 ,C722_=_C3708 ,C722_=_C3709 ,\nC816_=_C888 ,C816_=_C1625 ,C816_=_C1855 ,C816_=_C1884 ,C816_=_C1968 ,C816_=_C2080 ,\nC816_=_C2786 ,C816_=_C2975 ,C816_=_C2978 ,C816_=_C2979 ,C816_=_C2980 ,C816_=_C2981 ,\nC888_=_C1625 ,C888_=_C1855 ,C888_=_C1884 ,C888_=_C1968 ,C888_=_C2080 ,C888_=_C2786 ,\nC888_=_C2975 ,C888_=_C2978 ,C888_=_C2979 ,C888_=_C2980 ,C888_=_C2981 ,C902_=_C1104 ,\nC902_=_C1203 ,C902_=_C1204 ,C902_=_C1205 ,C902_=_C1207 ,C902_=_C1208 ,C902_=_C1209 ,\nC902_=_C1210 ,C902_=_C1212 ,C902_=_C1213 ,C902_=_C1214 ,C902_=_C1217 ,C902_=_C1218 ,\nC902_=_C1219 ,C902_=_C1220 ,C902_=_C1221 ,C934_=_C944 ,C934_=_C1060 ,C934_=_C1109 ,\nC934_=_C1341 ,C934_=_C1486 ,C934_=_C1881 ,C934_=_C2059 ,C934_=_C2185 ,C934_=_C2448 ,\nC934_=_C2450 ,C934_=_C2451 ,C934_=_C2452 ,C934_=_C2453 ,C934_=_C2456 ,C934_=_C2457 ,\nC934_=_C2458 ,C934_=_C2459 ,C934_=_C2460 ,C934_=_C2461 ,C944_=_C1605 ,C944_=_C1820 ,\nC944_=_C2384 ,C944_=_C2401 ,C944_=_C2422 ,C944_=_C3063 ,C944_=_C3088 ,C944_=_C3254 ,\nC944_=_C3402 ,C944_=_C3426 ,C944_=_C3439 ,C944_=_C3577 ,C944_=_C3704 ,C944_=_C3705 ,\nC944_=_C3706 ,C944_=_C3707 ,C944_=_C3708 ,C944_=_C3709 ,C1060_=_C1109 ,C1060_=_C1341 ,\nC1060_=_C1486 ,C1060_=_C1881 ,C1060_=_C2059 ,C1060_=_C2185 ,C1060_=_C2448 ,C1060_=_C2450 ,\nC1060_=_C2451 ,C1060_=_C2452 ,C1060_=_C2453 ,C1060_=_C2456 ,C1060_=_C2457 ,C1060_=_C2458 ,\nC1060_=_C2459 ,C1060_=_C2460 ,C1060_=_C2461 ,C1091_=_C1652 ,C1091_=_C2152 ,C1091_=_C2423 ,\nC1091_=_C2756 ,C1091_=_C2794 ,C1091_=_C2887 ,C1091_=_C2991 ,C1091_=_C3148 ,C1091_=_C3502 ,\nC1091_=_C3514 ,C1091_=_C3662 ,C1091_=_C3732 ,C1091_=_C3733 ,C1091_=_C3734 ,C1091_=_C3735 ,\nC1091_=_C3736 ,C1091_=_C3737 ,C1091_=_C3738 ,C1104_=_C1109 ,C1104_=_C1203 ,C1104_=_C1204 ,\nC1104_=_C1205 ,C1104_=_C1207 ,C1104_=_C1208 ,C1104_=_C1209 ,C1104_=_C1210 ,C1104_=_C1212 ,\nC1104_=_C1213 ,C1104_=_C1214 ,C1104_=_C1217 ,C1104_=_C1218 ,C1104_=_C1219 ,C1104_=_C1220 ,\nC1104_=_C1221 ,C1109_=_C1341 ,C1109_=_C1486 ,C1109_=_C1881 ,C1109_=_C2059 ,C1109_=_C2185 ,\nC1109_=_C2448 ,C1109_=_C2450 ,C1109_=_C2451 ,C1109_=_C2452 ,C1109_=_C2453 ,C1109_=_C2456 ,\nC1109_=_C2457 ,C1109_=_C2458 ,C1109_=_C2459 ,C1109_=_C2460 ,C1109_=_C2461 ,C1203_=_C1204 ,\nC1203_=_C1205 ,C1203_=_C1207 ,C1203_=_C1208 ,C1203_=_C1209 ,C1203_=_C1210 ,C1203_=_C1212 ,\nC1203_=_C1213 ,C1203_=_C1214 ,C1203_=_C1217 ,C1203_=_C1218 ,C1203_=_C1219 ,C1203_=_C1220 ,\nC1203_=_C1221 ,C1204_=_C1205 ,C1204_=_C1207 ,C1204_=_C1208 ,C1204_=_C1209 ,C1204_=_C1210 ,\nC1204_=_C1212 ,C1204_=_C1213 ,C1204_=_C1214 ,C1204_=_C1217 ,C1204_=_C1218 ,C1204_=_C1219 ,\nC1204_=_C1220 ,C1204_=_C1221 ,C1205_=_C1207 ,C1205_=_C1208 ,C1205_=_C1209 ,C1205_=_C1210 ,\nC1205_=_C1212 ,C1205_=_C1213 ,C1205_=_C1214 ,C1205_=_C1217 ,C1205_=_C1218 ,C1205_=_C1219 ,\nC1205_=_C1220 ,C1205_=_C1221 ,C1207_=_C1208 ,C1207_=_C1209 ,C1207_=_C1210 ,C1207_=_C1212 ,\nC1207_=_C1213 ,C1207_=_C1214 ,C1207_=_C1217 ,C1207_=_C1218 ,C1207_=_C1219 ,C1207_=_C1220 ,\nC1207_=_C1221 ,C1208_=_C1209 ,C1208_=_C1210 ,C1208_=_C1212 ,C1208_=_C1213 ,C1208_=_C1214 ,\nC1208_=_C1217 ,C1208_=_C1218 ,C1208_=_C1219 ,C1208_=_C1220 ,C1208_=_C1221 ,C1209_=_C1210 ,\nC1209_=_C1212 ,C1209_=_C1213 ,C1209_=_C1214 ,C1209_=_C1217 ,C1209_=_C1218 ,C1209_=_C1219 ,\nC1209_=_C1220 ,C1209_=_C1221 ,C1210_=_C1212 ,C1210_=_C1213 ,C1210_=_C1214 ,C1210_=_C1217 ,\nC1210_=_C1218 ,C1210_=_C1219 ,C1210_=_C1220 ,C1210_=_C1221 ,C1212_=_C1213 ,C1212_=_C1214 ,\nC1212_=_C1217 ,C1212_=_C1218 ,C1212_=_C1219 ,C1212_=_C1220 ,C1212_=_C1221 ,C1212_=_C3063 ,\nC1213_=_C1214 ,C1213_=_C1217 ,C1213_=_C1218 ,C1213_=_C1219 ,C1213_=_C1220 ,C1213_=_C1221 ,\nC1214_=_C1217 ,C1214_=_C1218 ,C1214_=_C1219 ,C1214_=_C1220 ,C1214_=_C1221 ,C1217_=_C1218 ,\nC1217_=_C1219 ,C1217_=_C1220 ,C1217_=_C1221 ,C1218_=_C1219 ,C1218_=_C1220 ,C1218_=_C1221 ,\nC1219_=_C1220 ,C1219_=_C1221 ,C1220_=_C1221 ,C1221_=_C3709 ,C1341_=_C1486 ,C1341_=_C1881 ,\nC1341_=_C2059 ,C1341_=_C2185 ,C1341_=_C2448 ,C1341_=_C2450 ,C1341_=_C2451 ,C1341_=_C2452 ,\nC1341_=_C2453 ,C1341_=_C2456 ,C1341_=_C2457 ,C1341_=_C2458 ,C1341_=_C2459 ,C1341_=_C2460 ,\nC1341_=_C2461</w:t>
      </w:r>
    </w:p>
    <w:p>
      <w:pPr>
        <w:pStyle w:val="PreformattedText"/>
        <w:bidi w:val="0"/>
        <w:spacing w:before="0" w:after="0"/>
        <w:jc w:val="left"/>
        <w:rPr/>
      </w:pPr>
      <w:r>
        <w:rPr/>
        <w:t xml:space="preserve"> </w:t>
      </w:r>
      <w:r>
        <w:rPr/>
        <w:t>,C1486_=_C1881 ,C1486_=_C2059 ,C1486_=_C2185 ,C1486_=_C2448 ,C1486_=_C2450 ,\nC1486_=_C2451 ,C1486_=_C2452 ,C1486_=_C2453 ,C1486_=_C2456 ,C1486_=_C2457 ,C1486_=_C2458 ,\nC1486_=_C2459 ,C1486_=_C2460 ,C1486_=_C2461 ,C1605_=_C1820 ,C1605_=_C2384 ,C1605_=_C2401 ,\nC1605_=_C2422 ,C1605_=_C3063 ,C1605_=_C3088 ,C1605_=_C3254 ,C1605_=_C3402 ,C1605_=_C3426 ,\nC1605_=_C3439 ,C1605_=_C3577 ,C1605_=_C3704 ,C1605_=_C3705 ,C1605_=_C3706 ,C1605_=_C3707 ,\nC1605_=_C3708 ,C1605_=_C3709 ,C1625_=_C1855 ,C1625_=_C1884 ,C1625_=_C1968 ,C1625_=_C2080 ,\nC1625_=_C2786 ,C1625_=_C2975 ,C1625_=_C2978 ,C1625_=_C2979 ,C1625_=_C2980 ,C1625_=_C2981 ,\nC1652_=_C2152 ,C1652_=_C2423 ,C1652_=_C2756 ,C1652_=_C2794 ,C1652_=_C2887 ,C1652_=_C2991 ,\nC1652_=_C3148 ,C1652_=_C3502 ,C1652_=_C3514 ,C1652_=_C3662 ,C1652_=_C3732 ,C1652_=_C3733 ,\nC1652_=_C3734 ,C1652_=_C3735 ,C1652_=_C3736 ,C1652_=_C3737 ,C1652_=_C3738 ,C1820_=_C2384 ,\nC1820_=_C2401 ,C1820_=_C2422 ,C1820_=_C3063 ,C1820_=_C3088 ,C1820_=_C3254 ,C1820_=_C3402 ,\nC1820_=_C3426 ,C1820_=_C3439 ,C1820_=_C3577 ,C1820_=_C3704 ,C1820_=_C3705 ,C1820_=_C3706 ,\nC1820_=_C3707 ,C1820_=_C3708 ,C1820_=_C3709 ,C1855_=_C1884 ,C1855_=_C1968 ,C1855_=_C2080 ,\nC1855_=_C2786 ,C1855_=_C2975 ,C1855_=_C2978 ,C1855_=_C2979 ,C1855_=_C2980 ,C1855_=_C2981 ,\nC1881_=_C1884 ,C1881_=_C2059 ,C1881_=_C2185 ,C1881_=_C2448 ,C1881_=_C2450 ,C1881_=_C2451 ,\nC1881_=_C2452 ,C1881_=_C2453 ,C1881_=_C2456 ,C1881_=_C2457 ,C1881_=_C2458 ,C1881_=_C2459 ,\nC1881_=_C2460 ,C1881_=_C2461 ,C1884_=_C1968 ,C1884_=_C2080 ,C1884_=_C2786 ,C1884_=_C2975 ,\nC1884_=_C2978 ,C1884_=_C2979 ,C1884_=_C2980 ,C1884_=_C2981 ,C1968_=_C2080 ,C1968_=_C2786 ,\nC1968_=_C2975 ,C1968_=_C2978 ,C1968_=_C2979 ,C1968_=_C2980 ,C1968_=_C2981 ,C2059_=_C2185 ,\nC2059_=_C2448 ,C2059_=_C2450 ,C2059_=_C2451 ,C2059_=_C2452 ,C2059_=_C2453 ,C2059_=_C2456 ,\nC2059_=_C2457 ,C2059_=_C2458 ,C2059_=_C2459 ,C2059_=_C2460 ,C2059_=_C2461 ,C2080_=_C2786 ,\nC2080_=_C2975 ,C2080_=_C2978 ,C2080_=_C2979 ,C2080_=_C2980 ,C2080_=_C2981 ,C2152_=_C2423 ,\nC2152_=_C2756 ,C2152_=_C2794 ,C2152_=_C2887 ,C2152_=_C2991 ,C2152_=_C3148 ,C2152_=_C3502 ,\nC2152_=_C3514 ,C2152_=_C3662 ,C2152_=_C3732 ,C2152_=_C3733 ,C2152_=_C3734 ,C2152_=_C3735 ,\nC2152_=_C3736 ,C2152_=_C3737 ,C2152_=_C3738 ,C2185_=_C2448 ,C2185_=_C2450 ,C2185_=_C2451 ,\nC2185_=_C2452 ,C2185_=_C2453 ,C2185_=_C2456 ,C2185_=_C2457 ,C2185_=_C2458 ,C2185_=_C2459 ,\nC2185_=_C2460 ,C2185_=_C2461 ,C2384_=_C2401 ,C2384_=_C2422 ,C2384_=_C3063 ,C2384_=_C3088 ,\nC2384_=_C3254 ,C2384_=_C3402 ,C2384_=_C3426 ,C2384_=_C3439 ,C2384_=_C3577 ,C2384_=_C3704 ,\nC2384_=_C3705 ,C2384_=_C3706 ,C2384_=_C3707 ,C2384_=_C3708 ,C2384_=_C3709 ,C2401_=_C2422 ,\nC2401_=_C3063 ,C2401_=_C3088 ,C2401_=_C3254 ,C2401_=_C3402 ,C2401_=_C3426 ,C2401_=_C3439 ,\nC2401_=_C3577 ,C2401_=_C3704 ,C2401_=_C3705 ,C2401_=_C3706 ,C2401_=_C3707 ,C2401_=_C3708 ,\nC2401_=_C3709 ,C2422_=_C2423 ,C2422_=_C3063 ,C2422_=_C3088 ,C2422_=_C3254 ,C2422_=_C3402 ,\nC2422_=_C3426 ,C2422_=_C3439 ,C2422_=_C3577 ,C2422_=_C3704 ,C2422_=_C3705 ,C2422_=_C3706 ,\nC2422_=_C3707 ,C2422_=_C3708 ,C2422_=_C3709 ,C2423_=_C2756 ,C2423_=_C2794 ,C2423_=_C2887 ,\nC2423_=_C2991 ,C2423_=_C3148 ,C2423_=_C3502 ,C2423_=_C3514 ,C2423_=_C3662 ,C2423_=_C3732 ,\nC2423_=_C3733 ,C2423_=_C3734 ,C2423_=_C3735 ,C2423_=_C3736 ,C2423_=_C3737 ,C2423_=_C3738 ,\nC2448_=_C2450 ,C2448_=_C2451 ,C2448_=_C2452 ,C2448_=_C2453 ,C2448_=_C2456 ,C2448_=_C2457 ,\nC2448_=_C2458 ,C2448_=_C2459 ,C2448_=_C2460 ,C2448_=_C2461 ,C2450_=_C2451 ,C2450_=_C2452 ,\nC2450_=_C2453 ,C2450_=_C2456 ,C2450_=_C2457 ,C2450_=_C2458 ,C2450_=_C2459 ,C2450_=_C2460 ,\nC2450_=_C2461 ,C2451_=_C2452 ,C2451_=_C2453 ,C2451_=_C2456 ,C2451_=_C2457 ,C2451_=_C2458 ,\nC2451_=_C2459 ,C2451_=_C2460 ,C2451_=_C2461 ,C2452_=_C2453 ,C2452_=_C2456 ,C2452_=_C2457 ,\nC2452_=_C2458 ,C2452_=_C2459 ,C2452_=_C2460 ,C2452_=_C2461 ,C2453_=_C2456 ,C2453_=_C2457 ,\nC2453_=_C2458 ,C2453_=_C2459 ,C2453_=_C2460 ,C2453_=_C2461 ,C2456_=_C2457 ,C2456_=_C2458 ,\nC2456_=_C2459 ,C2456_=_C2460 ,C2456_=_C2461 ,C2457_=_C2458 ,C2457_=_C2459 ,C2457_=_C2460 ,\nC2457_=_C2461 ,C2458_=_C2459 ,C2458_=_C2460 ,C2458_=_C2461 ,C2459_=_C2460 ,C2459_=_C2461 ,\nC2460_=_C2461 ,C2756_=_C2794 ,C2756_=_C2887 ,C2756_=_C2991 ,C2756_=_C3148 ,C2756_=_C3502 ,\nC2756_=_C3514 ,C2756_=_C3662 ,C2756_=_C3732 ,C2756_=_C3733 ,C2756_=_C3734 ,C2756_=_C3735 ,\nC2756_=_C3736 ,C2756_=_C3737 ,C2756_=_C3738 ,C2786_=_C2794 ,C2786_=_C2975 ,C2786_=_C2978 ,\nC2786_=_C2979 ,C2786_=_C2980 ,C2786_=_C2981 ,C2794_=_C2887 ,C2794_=_C2991 ,C2794_=_C3148 ,\nC2794_=_C3502 ,C2794_=_C3514 ,C2794_=_C3662 ,C2794_=_C3732 ,C2794_=_C3733 ,C2794_=_C3734 ,\nC2794_=_C3735 ,C2794_=_C3736 ,C2794_=_C3737 ,C2794_=_C3738 ,C2887_=_C2991 ,C2887_=_C3148 ,\nC2887_=_C3502 ,C2887_=_C3514 ,C2887_=_C3662 ,C2887_=_C3732 ,C2887_=_C3733 ,C2887_=_C3734 ,\nC2887_=_C3735 ,C2887_=_C3736 ,C2887_=_C3737 ,C2887_=_C3738 ,C2975_=_C2978 ,C2975_=_C2979 ,\nC2975_=_C2980 ,C2975_=_C2981 ,C2978_=_C2979 ,C2978_=_C2980 ,C2978_=_C2981 ,C2979_=_C2980 ,\nC2979_=_C2981 ,C2980_=_C2981 ,C2991_=_C3148 ,C2991_=_C3502 ,C2991_=_C3514 ,C2991_=_C3662 ,\nC2991_=_C3732 ,C2991_=_C3733 ,C2991_=_C3734 ,C2991_=_C3735 ,C2991_=_C3736 ,C2991_=_C3737 ,\nC2991_=_C3738 ,C3063_=_C3088 ,C3063_=_C3254 ,C3063_=_C3402 ,C3063_=_C3426 ,C3063_=_C3439 ,\nC3063_=_C3577 ,C3063_=_C3704 ,C3063_=_C3705 ,C3063_=_C3706 ,C3063_=_C3707 ,C3063_=_C3708 ,\nC3063_=_C3709 ,C3088_=_C3254 ,C3088_=_C3402 ,C3088_=_C3426 ,C3088_=_C3439 ,C3088_=_C3577 ,\nC3088_=_C3704 ,C3088_=_C3705 ,C3088_=_C3706 ,C3088_=_C3707 ,C3088_=_C3708 ,C3088_=_C3709 ,\nC3148_=_C3502 ,C3148_=_C3514 ,C3148_=_C3662 ,C3148_=_C3732 ,C3148_=_C3733 ,C3148_=_C3734 ,\nC3148_=_C3735 ,C3148_=_C3736 ,C3148_=_C3737 ,C3148_=_C3738 ,C3254_=_C3402 ,C3254_=_C3426 ,\nC3254_=_C3439 ,C3254_=_C3577 ,C3254_=_C3704 ,C3254_=_C3705 ,C3254_=_C3706 ,C3254_=_C3707 ,\nC3254_=_C3708 ,C3254_=_C3709 ,C3402_=_C3426 ,C3402_=_C3439 ,C3402_=_C3577 ,C3402_=_C3704 ,\nC3402_=_C3705 ,C3402_=_C3706 ,C3402_=_C3707 ,C3402_=_C3708 ,C3402_=_C3709 ,C3426_=_C3439 ,\nC3426_=_C3577 ,C3426_=_C3704 ,C3426_=_C3705 ,C3426_=_C3706 ,C3426_=_C3707 ,C3426_=_C3708 ,\nC3426_=_C3709 ,C3439_=_C3577 ,C3439_=_C3704 ,C3439_=_C3705 ,C3439_=_C3706 ,C3439_=_C3707 ,\nC3439_=_C3708 ,C3439_=_C3709 ,C3502_=_C3514 ,C3502_=_C3662 ,C3502_=_C3732 ,C3502_=_C3733 ,\nC3502_=_C3734 ,C3502_=_C3735 ,C3502_=_C3736 ,C3502_=_C3737 ,C3502_=_C3738 ,C3514_=_C3662 ,\nC3514_=_C3732 ,C3514_=_C3733 ,C3514_=_C3734 ,C3514_=_C3735 ,C3514_=_C3736 ,C3514_=_C3737 ,\nC3514_=_C3738 ,C3577_=_C3704 ,C3577_=_C3705 ,C3577_=_C3706 ,C3577_=_C3707 ,C3577_=_C3708 ,\nC3577_=_C3709 ,C3662_=_C3732 ,C3662_=_C3733 ,C3662_=_C3734 ,C3662_=_C3735 ,C3662_=_C3736 ,\nC3662_=_C3737 ,C3662_=_C3738 ,C3704_=_C3705 ,C3704_=_C3706 ,C3704_=_C3707 ,C3704_=_C3708 ,\nC3704_=_C3709 ,C3705_=_C3706 ,C3705_=_C3707 ,C3705_=_C3708 ,C3705_=_C3709 ,C3706_=_C3707 ,\nC3706_=_C3708 ,C3706_=_C3709 ,C3707_=_C3708 ,C3707_=_C3709 ,C3708_=_C3709 ,C3732_=_C3733 ,\nC3732_=_C3734 ,C3732_=_C3735 ,C3732_=_C3736 ,C3732_=_C3737 ,C3732_=_C3738 ,C3733_=_C3734 ,\nC3733_=_C3735 ,C3733_=_C3736 ,C3733_=_C3737 ,C3733_=_C3738 ,C3734_=_C3735 ,C3734_=_C3736 ,\nC3734_=_C3737 ,C3734_=_C3738 ,C3735_=_C3736 ,C3735_=_C3737 ,C3735_=_C3738 ,C3736_=_C3737 ,\nC3736_=_C3738 ,C3737_=_C3738 ,"];154[shape=box, label="id:154 level: 5\n192: C2 C6 C10 C12 C15 \nC22 C26 C34 C38 C52 C55 \nC58 C72 C73 C74 C75 C76 \nC78 C79 C80 C81 C82 C83 \nC84 C86 C87 C88 C89 C90 \nC91 C92 C93 C94 C95 C96 \nC97 C98 C102 C106 C110 C111 \nC117 C120 C125 C129 C146 C149 \nC154 C157 C166 C169 C171 C174 \nC179 C183 C185 C186 C187 C188 \nC190 C191 C192 C193 C194 C196 \nC197 C198 C199 C200 C201 C203 \nC204 C205 C209 C214 C223 C224 \nC226 C242 C256 C257 C258 C259 \nC260 C261 C263 C264 C265 C266 \nC267 C268 C269 C270 C271 C272 \nC274 C278 C295 C337 C338 C339 \nC341 C342 C343 C344 C345 C347 \nC348 C349 C350 C571 C604 C787 \nC810 C927 C1052 C1240 C1264 C1333 \nC1460 C1482 C1483 C1484 C1485 C1486 \nC1487 C1488 C1489 C1490 C1491 C1492 \nC1493 C1494 C1495 C1496 C1497 C1498 \nC1499 C1500 C1545 C1565 C1740 C1756 \nC1766 C1767 C1768 C1769 C1770 C1771 \nC1772 C1773 C1774 C1775 C1776 C1777 \nC1778 C1780 C1781 C1782 C1783 C2030 \nC2183 C2301 C2348 C2353 C2615 C2709 \nC2766 C2784 C2855 C2935 C2969 C3009 \nC3041 C3111 C3139 C3143 C3218 C3473 \nC3542 C3573 C3612 C3627 C3791 C3862 \nC3971 C3972 C3973 C3974 C3975 C4019 \nC4096 \n2658: C2_=_C6( C2 C6 ) C2_=_C10( C2 C10 ) C2_=_C12( C2 C12 ) C2_=_C15( C2 C15 ) C2_=_C22( C2 C22 ) \nC2_=_C26( C2 C26 ) C2_=_C72( C2 C72 ) C2_=_C73( C2 C73 ) C2_=_C74( C2 C74 ) C2_=_C75( C2 C75 ) C2_=_C76( C2 C76 ) \nC2_=_C78( C2 C78 ) C2_=_C79( C2 C79 ) C2_=_C80( C2 C80 ) C2_=_C81( C2 C81 ) C2_=_C82( C2 C82 ) C2_=_C83( C2 C83 ) \nC2_=_C84( C2 C84 ) C2_=_C86( C2 C86 ) C2_=_C87( C2 C87 ) C2_=_C88( C2 C88 ) C2_=_C89( C2 C89 ) C2_=_C90( C2 C90 ) \nC2_=_C91( C2 C91 ) C2_=_C92( C2 C92 ) C2_=_C93( C2 C93 ) C2_=_C94( C2 C94 ) C2_=_C95( C2 C95 ) C2_=_C96( C2 C96 ) \nC2_=_C97( C2 C97 ) C2_=_C98( C2 C98 ) C6_=_C10( C6 C10 ) C6_=_C12( C6 C12 ) C6_=_C15( C6 C15 ) C6_=_C22( C6 C22 ) \nC6_=_C26( C6 C26 ) C6_=_C52( C6 C52 ) C6_=_C74( C6 C74 ) C6_=_C102( C6 C102 ) C6_=_C146( C6 C146 ) C6_=_C166( C6 C166 ) \nC6_=_C185( C6 C185 ) C6_=_C186( C6 C186 ) C6_=_C187( C6 C187 ) C6_=_C188( C6 C188 ) C6_=_C190( C6 C190 ) C6_=_C191( C6 C191 ) \nC6_=_C192( C6 C192 ) C6_=_C193( C6 C193 ) C6_=_C194( C6 C194 ) C6_=_C196( C6 C196 ) C6_=_C197( C6 C197 ) C6_=_C198( C6 C198 ) \nC6_=_C199( C6 C199 ) C6_=_C200( C6 C200 ) C6_=_C201( C6 C201 ) C6_=_C203( C6 C203 ) C6_=_C204( C6 C204 ) C6_=_C205( C6 C205 ) \nC10_=_C12( C10 C12 ) C10_=_C15( C10 C15 ) C10_=_C22( C10 C22 ) C10_=_C26( C10 C26 ) C10_=_C34( C10 C34 ) C10_=_C55( C10 C55 ) \nC10_=_C106( C10 C106 ) C10_=_C125( C10 C125 ) C10_=_C149( C10 C149 ) C10_=_C169( C10 C169 ) C10_=_C186( C10 C186 ) C10_=_C226( C10 C226 ) \nC10_=_C242( C10 C242 ) C10_=_C256( C10 C256 ) C10_=_C257( C10 C257 ) C10_=_C258( C10 C258 ) C10_=_C259( C10 C259 ) C10_=_C260( C10 C260 ) \nC10_=_C261(</w:t>
      </w:r>
    </w:p>
    <w:p>
      <w:pPr>
        <w:pStyle w:val="PreformattedText"/>
        <w:bidi w:val="0"/>
        <w:spacing w:before="0" w:after="0"/>
        <w:jc w:val="left"/>
        <w:rPr/>
      </w:pPr>
      <w:r>
        <w:rPr/>
        <w:t xml:space="preserve"> </w:t>
      </w:r>
      <w:r>
        <w:rPr/>
        <w:t>C10 C261 ) C10_=_C263( C10 C263 ) C10_=_C264( C10 C264 ) C10_=_C265( C10 C265 ) C10_=_C266( C10 C266 ) C10_=_C267( C10 C267 ) \nC10_=_C268( C10 C268 ) C10_=_C269( C10 C269 ) C10_=_C270( C10 C270 ) C10_=_C271( C10 C271 ) C10_=_C272( C10 C272 ) C12_=_C15( C12 C15 ) \nC12_=_C22( C12 C22 ) C12_=_C26( C12 C26 ) C12_=_C38( C12 C38 ) C12_=_C58( C12 C58 ) C12_=_C80( C12 C80 ) C12_=_C110( C12 C110 ) \nC12_=_C129( C12 C129 ) C12_=_C154( C12 C154 ) C12_=_C171( C12 C171 ) C12_=_C209( C12 C209 ) C12_=_C259( C12 C259 ) C12_=_C274( C12 C274 ) \nC12_=_C295( C12 C295 ) C12_=_C337( C12 C337 ) C12_=_C338( C12 C338 ) C12_=_C339( C12 C339 ) C12_=_C341( C12 C341 ) C12_=_C342( C12 C342 ) \nC12_=_C343( C12 C343 ) C12_=_C344( C12 C344 ) C12_=_C345( C12 C345 ) C12_=_C347( C12 C347 ) C12_=_C348( C12 C348 ) C12_=_C349( C12 C349 ) \nC12_=_C350( C12 C350 ) C15_=_C22( C15 C22 ) C15_=_C26( C15 C26 ) C15_=_C111( C15 C111 ) C15_=_C174( C15 C174 ) C15_=_C214( C15 C214 ) \nC15_=_C787( C15 C787 ) C15_=_C1240( C15 C1240 ) C15_=_C1545( C15 C1545 ) C15_=_C1766( C15 C1766 ) C15_=_C1767( C15 C1767 ) C15_=_C1768( C15 C1768 ) \nC15_=_C1769( C15 C1769 ) C15_=_C1770( C15 C1770 ) C15_=_C1771( C15 C1771 ) C15_=_C1772( C15 C1772 ) C15_=_C1773( C15 C1773 ) C15_=_C1774( C15 C1774 ) \nC15_=_C1775( C15 C1775 ) C15_=_C1776( C15 C1776 ) C15_=_C1777( C15 C1777 ) C15_=_C1778( C15 C1778 ) C15_=_C1780( C15 C1780 ) C15_=_C1781( C15 C1781 ) \nC15_=_C1782( C15 C1782 ) C15_=_C1783( C15 C1783 ) C22_=_C26( C22 C26 ) C22_=_C117( C22 C117 ) C22_=_C179( C22 C179 ) C22_=_C223( C22 C223 ) \nC22_=_C571( C22 C571 ) C22_=_C1333( C22 C1333 ) C22_=_C1565( C22 C1565 ) C22_=_C1756( C22 C1756 ) C22_=_C2030( C22 C2030 ) C22_=_C2348( C22 C2348 ) \nC22_=_C2709( C22 C2709 ) C22_=_C2935( C22 C2935 ) C22_=_C2969( C22 C2969 ) C22_=_C3041( C22 C3041 ) C22_=_C3111( C22 C3111 ) C22_=_C3139( C22 C3139 ) \nC22_=_C3627( C22 C3627 ) C22_=_C3791( C22 C3791 ) C22_=_C3862( C22 C3862 ) C22_=_C3971( C22 C3971 ) C22_=_C3972( C22 C3972 ) C22_=_C3973( C22 C3973 ) \nC22_=_C3974( C22 C3974 ) C22_=_C3975( C22 C3975 ) C26_=_C120( C26 C120 ) C26_=_C183( C26 C183 ) C26_=_C205( C26 C205 ) C26_=_C224( C26 C224 ) \nC26_=_C349( C26 C349 ) C26_=_C810( C26 C810 ) C26_=_C1264( C26 C1264 ) C26_=_C1482( C26 C1482 ) C26_=_C1740( C26 C1740 ) C26_=_C1782( C26 C1782 ) \nC26_=_C2183( C26 C2183 ) C26_=_C2301( C26 C2301 ) C26_=_C2353( C26 C2353 ) C26_=_C2615( C26 C2615 ) C26_=_C2766( C26 C2766 ) C26_=_C2784( C26 C2784 ) \nC26_=_C2855( C26 C2855 ) C26_=_C3009( C26 C3009 ) C26_=_C3143( C26 C3143 ) C26_=_C3218( C26 C3218 ) C26_=_C3473( C26 C3473 ) C26_=_C3542( C26 C3542 ) \nC26_=_C3573( C26 C3573 ) C26_=_C3612( C26 C3612 ) C26_=_C3974( C26 C3974 ) C26_=_C4019( C26 C4019 ) C26_=_C4096( C26 C4096 ) C34_=_C38( C34 C38 ) \nC34_=_C55( C34 C55 ) C34_=_C106( C34 C106 ) C34_=_C125( C34 C125 ) C34_=_C149( C34 C149 ) C34_=_C169( C34 C169 ) C34_=_C186( C34 C186 ) \nC34_=_C226( C34 C226 ) C34_=_C242( C34 C242 ) C34_=_C256( C34 C256 ) C34_=_C257( C34 C257 ) C34_=_C258( C34 C258 ) C34_=_C259( C34 C259 ) \nC34_=_C260( C34 C260 ) C34_=_C261( C34 C261 ) C34_=_C263( C34 C263 ) C34_=_C264( C34 C264 ) C34_=_C265( C34 C265 ) C34_=_C266( C34 C266 ) \nC34_=_C267( C34 C267 ) C34_=_C268( C34 C268 ) C34_=_C269( C34 C269 ) C34_=_C270( C34 C270 ) C34_=_C271( C34 C271 ) C34_=_C272( C34 C272 ) \nC38_=_C58( C38 C58 ) C38_=_C80( C38 C80 ) C38_=_C110( C38 C110 ) C38_=_C129( C38 C129 ) C38_=_C154( C38 C154 ) C38_=_C171( C38 C171 ) \nC38_=_C209( C38 C209 ) C38_=_C259( C38 C259 ) C38_=_C274( C38 C274 ) C38_=_C295( C38 C295 ) C38_=_C337( C38 C337 ) C38_=_C338( C38 C338 ) \nC38_=_C339( C38 C339 ) C38_=_C341( C38 C341 ) C38_=_C342( C38 C342 ) C38_=_C343( C38 C343 ) C38_=_C344( C38 C344 ) C38_=_C345( C38 C345 ) \nC38_=_C347( C38 C347 ) C38_=_C348( C38 C348 ) C38_=_C349( C38 C349 ) C38_=_C350( C38 C350 ) C52_=_C55( C52 C55 ) C52_=_C58( C52 C58 ) \nC52_=_C74( C52 C74 ) C52_=_C102( C52 C102 ) C52_=_C146( C52 C146 ) C52_=_C166( C52 C166 ) C52_=_C185( C52 C185 ) C52_=_C186( C52 C186 ) \nC52_=_C187( C52 C187 ) C52_=_C188( C52 C188 ) C52_=_C190( C52 C190 ) C52_=_C191( C52 C191 ) C52_=_C192( C52 C192 ) C52_=_C193( C52 C193 ) \nC52_=_C194( C52 C194 ) C52_=_C196( C52 C196 ) C52_=_C197( C52 C197 ) C52_=_C198( C52 C198 ) C52_=_C199( C52 C199 ) C52_=_C200( C52 C200 ) \nC52_=_C201( C52 C201 ) C52_=_C203( C52 C203 ) C52_=_C204( C52 C204 ) C52_=_C205( C52 C205 ) C55_=_C58( C55 C58 ) C55_=_C106( C55 C106 ) \nC55_=_C125( C55 C125 ) C55_=_C149( C55 C149 ) C55_=_C169( C55 C169 ) C55_=_C186( C55 C186 ) C55_=_C226( C55 C226 ) C55_=_C242( C55 C242 ) \nC55_=_C256( C55 C256 ) C55_=_C257( C55 C257 ) C55_=_C258( C55 C258 ) C55_=_C259( C55 C259 ) C55_=_C260( C55 C260 ) C55_=_C261( C55 C261 ) \nC55_=_C263( C55 C263 ) C55_=_C264( C55 C264 ) C55_=_C265( C55 C265 ) C55_=_C266( C55 C266 ) C55_=_C267( C55 C267 ) C55_=_C268( C55 C268 ) \nC55_=_C269( C55 C269 ) C55_=_C270( C55 C270 ) C55_=_C271( C55 C271 ) C55_=_C272( C55 C272 ) C58_=_C80( C58 C80 ) C58_=_C110( C58 C110 ) \nC58_=_C129( C58 C129 ) C58_=_C154( C58 C154 ) C58_=_C171( C58 C171 ) C58_=_C209( C58 C209 ) C58_=_C259( C58 C259 ) C58_=_C274( C58 C274 ) \nC58_=_C295( C58 C295 ) C58_=_C337( C58 C337 ) C58_=_C338( C58 C338 ) C58_=_C339( C58 C339 ) C58_=_C341( C58 C341 ) C58_=_C342( C58 C342 ) \nC58_=_C343( C58 C343 ) C58_=_C344( C58 C344 ) C58_=_C345( C58 C345 ) C58_=_C347( C58 C347 ) C58_=_C348( C58 C348 ) C58_=_C349( C58 C349 ) \nC58_=_C350( C58 C350 ) C72_=_C73( C72 C73 ) C72_=_C74( C72 C74 ) C72_=_C75( C72 C75 ) C72_=_C76( C72 C76 ) C72_=_C78( C72 C78 ) \nC72_=_C79( C72 C79 ) C72_=_C80( C72 C80 ) C72_=_C81( C72 C81 ) C72_=_C82( C72 C82 ) C72_=_C83( C72 C83 ) C72_=_C84( C72 C84 ) \nC72_=_C86( C72 C86 ) C72_=_C87( C72 C87 ) C72_=_C88( C72 C88 ) C72_=_C89( C72 C89 ) C72_=_C90( C72 C90 ) C72_=_C91( C72 C91 ) \nC72_=_C92( C72 C92 ) C72_=_C93( C72 C93 ) C72_=_C94( C72 C94 ) C72_=_C95( C72 C95 ) C72_=_C96( C72 C96 ) C72_=_C97( C72 C97 ) \nC72_=_C98( C72 C98 ) C72_=_C125( C72 C125 ) C72_=_C129( C72 C129 ) C73_=_C74( C73 C74 ) C73_=_C75( C73 C75 ) C73_=_C76( C73 C76 ) \nC73_=_C78( C73 C78 ) C73_=_C79( C73 C79 ) C73_=_C80( C73 C80 ) C73_=_C81( C73 C81 ) C73_=_C82( C73 C82 ) C73_=_C83( C73 C83 ) \nC73_=_C84( C73 C84 ) C73_=_C86( C73 C86 ) C73_=_C87( C73 C87 ) C73_=_C88( C73 C88 ) C73_=_C89( C73 C89 ) C73_=_C90( C73 C90 ) \nC73_=_C91( C73 C91 ) C73_=_C92( C73 C92 ) C73_=_C93( C73 C93 ) C73_=_C94( C73 C94 ) C73_=_C95( C73 C95 ) C73_=_C96( C73 C96 ) \nC73_=_C97( C73 C97 ) C73_=_C98( C73 C98 ) C73_=_C146( C73 C146 ) C73_=_C149( C73 C149 ) C73_=_C154( C73 C154 ) C73_=_C157( C73 C157 ) \nC74_=_C75( C74 C75 ) C74_=_C76( C74 C76 ) C74_=_C78( C74 C78 ) C74_=_C79( C74 C79 ) C74_=_C80( C74 C80 ) C74_=_C81( C74 C81 ) \nC74_=_C82( C74 C82 ) C74_=_C83( C74 C83 ) C74_=_C84( C74 C84 ) C74_=_C86( C74 C86 ) C74_=_C87( C74 C87 ) C74_=_C88( C74 C88 ) \nC74_=_C89( C74 C89 ) C74_=_C90( C74 C90 ) C74_=_C91( C74 C91 ) C74_=_C92( C74 C92 ) C74_=_C93( C74 C93 ) C74_=_C94( C74 C94 ) \nC74_=_C95( C74 C95 ) C74_=_C96( C74 C96 ) C74_=_C97( C74 C97 ) C74_=_C98( C74 C98 ) C74_=_C102( C74 C102 ) C74_=_C146( C74 C146 ) \nC74_=_C166( C74 C166 ) C74_=_C185( C74 C185 ) C74_=_C186( C74 C186 ) C74_=_C187( C74 C187 ) C74_=_C188( C74 C188 ) C74_=_C190( C74 C190 ) \nC74_=_C191( C74 C191 ) C74_=_C192( C74 C192 ) C74_=_C193( C74 C193 ) C74_=_C194( C74 C194 ) C74_=_C196( C74 C196 ) C74_=_C197( C74 C197 ) \nC74_=_C198( C74 C198 ) C74_=_C199( C74 C199 ) C74_=_C200( C74 C200 ) C74_=_C201( C74 C201 ) C74_=_C203( C74 C203 ) C74_=_C204( C74 C204 ) \nC74_=_C205( C74 C205 ) C75_=_C76( C75 C76 ) C75_=_C78( C75 C78 ) C75_=_C79( C75 C79 ) C75_=_C80( C75 C80 ) C75_=_C81( C75 C81 ) \nC75_=_C82( C75 C82 ) C75_=_C83( C75 C83 ) C75_=_C84( C75 C84 ) C75_=_C86( C75 C86 ) C75_=_C87( C75 C87 ) C75_=_C88( C75 C88 ) \nC75_=_C89( C75 C89 ) C75_=_C90( C75 C90 ) C75_=_C91( C75 C91 ) C75_=_C92( C75 C92 ) C75_=_C93( C75 C93 ) C75_=_C94( C75 C94 ) \nC75_=_C95( C75 C95 ) C75_=_C96( C75 C96 ) C75_=_C97( C75 C97 ) C75_=_C98( C75 C98 ) C75_=_C185( C75 C185 ) C75_=_C209( C75 C209 ) \nC75_=_C214( C75 C214 ) C75_=_C223( C75 C223 ) C75_=_C224( C75 C224 ) C76_=_C78( C76 C78 ) C76_=_C79( C76 C79 ) C76_=_C80( C76 C80 ) \nC76_=_C81( C76 C81 ) C76_=_C82( C76 C82 ) C76_=_C83( C76 C83 ) C76_=_C84( C76 C84 ) C76_=_C86( C76 C86 ) C76_=_C87( C76 C87 ) \nC76_=_C88( C76 C88 ) C76_=_C89( C76 C89 ) C76_=_C90( C76 C90 ) C76_=_C91( C76 C91 ) C76_=_C92( C76 C92 ) C76_=_C93( C76 C93 ) \nC76_=_C94( C76 C94 ) C76_=_C95( C76 C95 ) C76_=_C96( C76 C96 ) C76_=_C97( C76 C97 ) C76_=_C98( C76 C98 ) C76_=_C226( C76 C226 ) \nC78_=_C79( C78 C79 ) C78_=_C80( C78 C80 ) C78_=_C81( C78 C81 ) C78_=_C82( C78 C82 ) C78_=_C83( C78 C83 ) C78_=_C84( C78 C84 ) \nC78_=_C86( C78 C86 ) C78_=_C87( C78 C87 ) C78_=_C88( C78 C88 ) C78_=_C89( C78 C89 ) C78_=_C90( C78 C90 ) C78_=_C91( C78 C91 ) \nC78_=_C92( C78 C92 ) C78_=_C93( C78 C93 ) C78_=_C94( C78 C94 ) C78_=_C95( C78 C95 ) C78_=_C96( C78 C96 ) C78_=_C97( C78 C97 ) \nC78_=_C98( C78 C98 ) C78_=_C187( C78 C187 ) C78_=_C256( C78 C256 ) C78_=_C274( C78 C274 ) C78_=_C278( C78 C278 ) C79_=_C80( C79 C80 ) \nC79_=_C81( C79 C81 ) C79_=_C82( C79 C82 ) C79_=_C83( C79 C83 ) C79_=_C84( C79 C84 ) C79_=_C86( C79 C86 ) C79_=_C87( C79 C87 ) \nC79_=_C88( C79 C88 ) C79_=_C89( C79 C89 ) C79_=_C90( C79 C90 ) C79_=_C91( C79 C91 ) C79_=_C92( C79 C92 ) C79_=_C93( C79 C93 ) \nC79_=_C94( C79 C94 ) C79_=_C95( C79 C95 ) C79_=_C96( C79 C96 ) C79_=_C97( C79 C97 ) C79_=_C98( C79 C98 ) C79_=_C257( C79 C257 ) \nC80_=_C81( C80 C81 ) C80_=_C82( C80 C82 ) C80_=_C83( C80 C83 ) C80_=_C84( C80 C84 ) C80_=_C86( C80 C86 ) C80_=_C87( C80 C87 ) \nC80_=_C88( C80 C88 ) C80_=_C89( C80 C89 ) C80_=_C90( C80 C90 ) C80_=_C91( C80 C91 ) C80_=_C92( C80 C92 ) C80_=_C93( C80 C93 ) \nC80_=_C94( C80 C94 ) C80_=_C95( C80 C95 ) C80_=_C96( C80 C96 ) C80_=_C97( C80 C97 ) C80_=_C98( C80 C98 ) C80_=_C110( C80 C110 ) \nC80_=_C129( C80 C129 ) C80_=_C154( C80 C154 ) C80_=_C171( C80 C171 ) C80_=_C209(</w:t>
      </w:r>
    </w:p>
    <w:p>
      <w:pPr>
        <w:pStyle w:val="PreformattedText"/>
        <w:bidi w:val="0"/>
        <w:spacing w:before="0" w:after="0"/>
        <w:jc w:val="left"/>
        <w:rPr/>
      </w:pPr>
      <w:r>
        <w:rPr/>
        <w:t xml:space="preserve"> </w:t>
      </w:r>
      <w:r>
        <w:rPr/>
        <w:t>C80 C209 ) C80_=_C259( C80 C259 ) C80_=_C274( C80 C274 ) \nC80_=_C295( C80 C295 ) C80_=_C337( C80 C337 ) C80_=_C338( C80 C338 ) C80_=_C339( C80 C339 ) C80_=_C341( C80 C341 ) C80_=_C342( C80 C342 ) \nC80_=_C343( C80 C343 ) C80_=_C344( C80 C344 ) C80_=_C345( C80 C345 ) C80_=_C347( C80 C347 ) C80_=_C348( C80 C348 ) C80_=_C349( C80 C349 ) \nC80_=_C350( C80 C350 ) C81_=_C82( C81 C82 ) C81_=_C83( C81 C83 ) C81_=_C84( C81 C84 ) C81_=_C86( C81 C86 ) C81_=_C87( C81 C87 ) \nC81_=_C88( C81 C88 ) C81_=_C89( C81 C89 ) C81_=_C90( C81 C90 ) C81_=_C91( C81 C91 ) C81_=_C92( C81 C92 ) C81_=_C93( C81 C93 ) \nC81_=_C94( C81 C94 ) C81_=_C95( C81 C95 ) C81_=_C96( C81 C96 ) C81_=_C97( C81 C97 ) C81_=_C98( C81 C98 ) C81_=_C190( C81 C190 ) \nC81_=_C337( C81 C337 ) C82_=_C83( C82 C83 ) C82_=_C84( C82 C84 ) C82_=_C86( C82 C86 ) C82_=_C87( C82 C87 ) C82_=_C88( C82 C88 ) \nC82_=_C89( C82 C89 ) C82_=_C90( C82 C90 ) C82_=_C91( C82 C91 ) C82_=_C92( C82 C92 ) C82_=_C93( C82 C93 ) C82_=_C94( C82 C94 ) \nC82_=_C95( C82 C95 ) C82_=_C96( C82 C96 ) C82_=_C97( C82 C97 ) C82_=_C98( C82 C98 ) C83_=_C84( C83 C84 ) C83_=_C86( C83 C86 ) \nC83_=_C87( C83 C87 ) C83_=_C88( C83 C88 ) C83_=_C89( C83 C89 ) C83_=_C90( C83 C90 ) C83_=_C91( C83 C91 ) C83_=_C92( C83 C92 ) \nC83_=_C93( C83 C93 ) C83_=_C94( C83 C94 ) C83_=_C95( C83 C95 ) C83_=_C96( C83 C96 ) C83_=_C97( C83 C97 ) C83_=_C98( C83 C98 ) \nC83_=_C191( C83 C191 ) C83_=_C261( C83 C261 ) C83_=_C338( C83 C338 ) C83_=_C604( C83 C604 ) C84_=_C86( C84 C86 ) C84_=_C87( C84 C87 ) \nC84_=_C88( C84 C88 ) C84_=_C89( C84 C89 ) C84_=_C90( C84 C90 ) C84_=_C91( C84 C91 ) C84_=_C92( C84 C92 ) C84_=_C93( C84 C93 ) \nC84_=_C94( C84 C94 ) C84_=_C95( C84 C95 ) C84_=_C96( C84 C96 ) C84_=_C97( C84 C97 ) C84_=_C98( C84 C98 ) C86_=_C87( C86 C87 ) \nC86_=_C88( C86 C88 ) C86_=_C89( C86 C89 ) C86_=_C90( C86 C90 ) C86_=_C91( C86 C91 ) C86_=_C92( C86 C92 ) C86_=_C93( C86 C93 ) \nC86_=_C94( C86 C94 ) C86_=_C95( C86 C95 ) C86_=_C96( C86 C96 ) C86_=_C97( C86 C97 ) C86_=_C98( C86 C98 ) C86_=_C1486( C86 C1486 ) \nC87_=_C88( C87 C88 ) C87_=_C89( C87 C89 ) C87_=_C90( C87 C90 ) C87_=_C91( C87 C91 ) C87_=_C92( C87 C92 ) C87_=_C93( C87 C93 ) \nC87_=_C94( C87 C94 ) C87_=_C95( C87 C95 ) C87_=_C96( C87 C96 ) C87_=_C97( C87 C97 ) C87_=_C98( C87 C98 ) C87_=_C197( C87 C197 ) \nC87_=_C264( C87 C264 ) C87_=_C342( C87 C342 ) C87_=_C1489( C87 C1489 ) C88_=_C89( C88 C89 ) C88_=_C90( C88 C90 ) C88_=_C91( C88 C91 ) \nC88_=_C92( C88 C92 ) C88_=_C93( C88 C93 ) C88_=_C94( C88 C94 ) C88_=_C95( C88 C95 ) C88_=_C96( C88 C96 ) C88_=_C97( C88 C97 ) \nC88_=_C98( C88 C98 ) C88_=_C198( C88 C198 ) C89_=_C90( C89 C90 ) C89_=_C91( C89 C91 ) C89_=_C92( C89 C92 ) C89_=_C93( C89 C93 ) \nC89_=_C94( C89 C94 ) C89_=_C95( C89 C95 ) C89_=_C96( C89 C96 ) C89_=_C97( C89 C97 ) C89_=_C98( C89 C98 ) C90_=_C91( C90 C91 ) \nC90_=_C92( C90 C92 ) C90_=_C93( C90 C93 ) C90_=_C94( C90 C94 ) C90_=_C95( C90 C95 ) C90_=_C96( C90 C96 ) C90_=_C97( C90 C97 ) \nC90_=_C98( C90 C98 ) C91_=_C92( C91 C92 ) C91_=_C93( C91 C93 ) C91_=_C94( C91 C94 ) C91_=_C95( C91 C95 ) C91_=_C96( C91 C96 ) \nC91_=_C97( C91 C97 ) C91_=_C98( C91 C98 ) C92_=_C93( C92 C93 ) C92_=_C94( C92 C94 ) C92_=_C95( C92 C95 ) C92_=_C96( C92 C96 ) \nC92_=_C97( C92 C97 ) C92_=_C98( C92 C98 ) C93_=_C94( C93 C94 ) C93_=_C95( C93 C95 ) C93_=_C96( C93 C96 ) C93_=_C97( C93 C97 ) \nC93_=_C98( C93 C98 ) C94_=_C95( C94 C95 ) C94_=_C96( C94 C96 ) C94_=_C97( C94 C97 ) C94_=_C98( C94 C98 ) C94_=_C203( C94 C203 ) \nC94_=_C268( C94 C268 ) C94_=_C347( C94 C347 ) C94_=_C1498( C94 C1498 ) C95_=_C96( C95 C96 ) C95_=_C97( C95 C97 ) C95_=_C98( C95 C98 ) \nC96_=_C97( C96 C97 ) C96_=_C98( C96 C98 ) C97_=_C98( C97 C98 ) C98_=_C204( C98 C204 ) C98_=_C270( C98 C270 ) C98_=_C348( C98 C348 ) \nC98_=_C1500( C98 C1500 ) C102_=_C106( C102 C106 ) C102_=_C110( C102 C110 ) C102_=_C111( C102 C111 ) C102_=_C117( C102 C117 ) C102_=_C120( C102 C120 ) \nC102_=_C146( C102 C146 ) C102_=_C166( C102 C166 ) C102_=_C185( C102 C185 ) C102_=_C186( C102 C186 ) C102_=_C187( C102 C187 ) C102_=_C188( C102 C188 ) \nC102_=_C190( C102 C190 ) C102_=_C191( C102 C191 ) C102_=_C192( C102 C192 ) C102_=_C193( C102 C193 ) C102_=_C194( C102 C194 ) C102_=_C196( C102 C196 ) \nC102_=_C197( C102 C197 ) C102_=_C198( C102 C198 ) C102_=_C199( C102 C199 ) C102_=_C200( C102 C200 ) C102_=_C201( C102 C201 ) C102_=_C203( C102 C203 ) \nC102_=_C204( C102 C204 ) C102_=_C205( C102 C205 ) C106_=_C110( C106 C110 ) C106_=_C111( C106 C111 ) C106_=_C117( C106 C117 ) C106_=_C120( C106 C120 ) \nC106_=_C125( C106 C125 ) C106_=_C149( C106 C149 ) C106_=_C169( C106 C169 ) C106_=_C186( C106 C186 ) C106_=_C226( C106 C226 ) C106_=_C242( C106 C242 ) \nC106_=_C256( C106 C256 ) C106_=_C257( C106 C257 ) C106_=_C258( C106 C258 ) C106_=_C259( C106 C259 ) C106_=_C260( C106 C260 ) C106_=_C261( C106 C261 ) \nC106_=_C263( C106 C263 ) C106_=_C264( C106 C264 ) C106_=_C265( C106 C265 ) C106_=_C266( C106 C266 ) C106_=_C267( C106 C267 ) C106_=_C268( C106 C268 ) \nC106_=_C269( C106 C269 ) C106_=_C270( C106 C270 ) C106_=_C271( C106 C271 ) C106_=_C272( C106 C272 ) C110_=_C111( C110 C111 ) C110_=_C117( C110 C117 ) \nC110_=_C120( C110 C120 ) C110_=_C129( C110 C129 ) C110_=_C154( C110 C154 ) C110_=_C171( C110 C171 ) C110_=_C209( C110 C209 ) C110_=_C259( C110 C259 ) \nC110_=_C274( C110 C274 ) C110_=_C295( C110 C295 ) C110_=_C337( C110 C337 ) C110_=_C338( C110 C338 ) C110_=_C339( C110 C339 ) C110_=_C341( C110 C341 ) \nC110_=_C342( C110 C342 ) C110_=_C343( C110 C343 ) C110_=_C344( C110 C344 ) C110_=_C345( C110 C345 ) C110_=_C347( C110 C347 ) C110_=_C348( C110 C348 ) \nC110_=_C349( C110 C349 ) C110_=_C350( C110 C350 ) C111_=_C117( C111 C117 ) C111_=_C120( C111 C120 ) C111_=_C174( C111 C174 ) C111_=_C214( C111 C214 ) \nC111_=_C787( C111 C787 ) C111_=_C1240( C111 C1240 ) C111_=_C1545( C111 C1545 ) C111_=_C1766( C111 C1766 ) C111_=_C1767( C111 C1767 ) C111_=_C1768( C111 C1768 ) \nC111_=_C1769( C111 C1769 ) C111_=_C1770( C111 C1770 ) C111_=_C1771( C111 C1771 ) C111_=_C1772( C111 C1772 ) C111_=_C1773( C111 C1773 ) C111_=_C1774( C111 C1774 ) \nC111_=_C1775( C111 C1775 ) C111_=_C1776( C111 C1776 ) C111_=_C1777( C111 C1777 ) C111_=_C1778( C111 C1778 ) C111_=_C1780( C111 C1780 ) C111_=_C1781( C111 C1781 ) \nC111_=_C1782( C111 C1782 ) C111_=_C1783( C111 C1783 ) C117_=_C120( C117 C120 ) C117_=_C179( C117 C179 ) C117_=_C223( C117 C223 ) C117_=_C571( C117 C571 ) \nC117_=_C1333( C117 C1333 ) C117_=_C1565( C117 C1565 ) C117_=_C1756( C117 C1756 ) C117_=_C2030( C117 C2030 ) C117_=_C2348( C117 C2348 ) C117_=_C2709( C117 C2709 ) \nC117_=_C2935( C117 C2935 ) C117_=_C2969( C117 C2969 ) C117_=_C3041( C117 C3041 ) C117_=_C3111( C117 C3111 ) C117_=_C3139( C117 C3139 ) C117_=_C3627( C117 C3627 ) \nC117_=_C3791( C117 C3791 ) C117_=_C3862( C117 C3862 ) C117_=_C3971( C117 C3971 ) C117_=_C3972( C117 C3972 ) C117_=_C3973( C117 C3973 ) C117_=_C3974( C117 C3974 ) \nC117_=_C3975( C117 C3975 ) C120_=_C183( C120 C183 ) C120_=_C205( C120 C205 ) C120_=_C224( C120 C224 ) C120_=_C349( C120 C349 ) C120_=_C810( C120 C810 ) \nC120_=_C1264( C120 C1264 ) C120_=_C1482( C120 C1482 ) C120_=_C1740( C120 C1740 ) C120_=_C1782( C120 C1782 ) C120_=_C2183( C120 C2183 ) C120_=_C2301( C120 C2301 ) \nC120_=_C2353( C120 C2353 ) C120_=_C2615( C120 C2615 ) C120_=_C2766( C120 C2766 ) C120_=_C2784( C120 C2784 ) C120_=_C2855( C120 C2855 ) C120_=_C3009( C120 C3009 ) \nC120_=_C3143( C120 C3143 ) C120_=_C3218( C120 C3218 ) C120_=_C3473( C120 C3473 ) C120_=_C3542( C120 C3542 ) C120_=_C3573( C120 C3573 ) C120_=_C3612( C120 C3612 ) \nC120_=_C3974( C120 C3974 ) C120_=_C4019( C120 C4019 ) C120_=_C4096( C120 C4096 ) C125_=_C129( C125 C129 ) C125_=_C149( C125 C149 ) C125_=_C169( C125 C169 ) \nC125_=_C186( C125 C186 ) C125_=_C226( C125 C226 ) C125_=_C242( C125 C242 ) C125_=_C256( C125 C256 ) C125_=_C257( C125 C257 ) C125_=_C258( C125 C258 ) \nC125_=_C259( C125 C259 ) C125_=_C260( C125 C260 ) C125_=_C261( C125 C261 ) C125_=_C263( C125 C263 ) C125_=_C264( C125 C264 ) C125_=_C265( C125 C265 ) \nC125_=_C266( C125 C266 ) C125_=_C267( C125 C267 ) C125_=_C268( C125 C268 ) C125_=_C269( C125 C269 ) C125_=_C270( C125 C270 ) C125_=_C271( C125 C271 ) \nC125_=_C272( C125 C272 ) C129_=_C154( C129 C154 ) C129_=_C171( C129 C171 ) C129_=_C209( C129 C209 ) C129_=_C259( C129 C259 ) C129_=_C274( C129 C274 ) \nC129_=_C295( C129 C295 ) C129_=_C337( C129 C337 ) C129_=_C338( C129 C338 ) C129_=_C339( C129 C339 ) C129_=_C341( C129 C341 ) C129_=_C342( C129 C342 ) \nC129_=_C343( C129 C343 ) C129_=_C344( C129 C344 ) C129_=_C345( C129 C345 ) C129_=_C347( C129 C347 ) C129_=_C348( C129 C348 ) C129_=_C349( C129 C349 ) \nC129_=_C350( C129 C350 ) C146_=_C149( C146 C149 ) C146_=_C154( C146 C154 ) C146_=_C157( C146 C157 ) C146_=_C166( C146 C166 ) C146_=_C185( C146 C185 ) \nC146_=_C186( C146 C186 ) C146_=_C187( C146 C187 ) C146_=_C188( C146 C188 ) C146_=_C190( C146 C190 ) C146_=_C191( C146 C191 ) C146_=_C192( C146 C192 ) \nC146_=_C193( C146 C193 ) C146_=_C194( C146 C194 ) C146_=_C196( C146 C196 ) C146_=_C197( C146 C197 ) C146_=_C198( C146 C198 ) C146_=_C199( C146 C199 ) \nC146_=_C200( C146 C200 ) C146_=_C201( C146 C201 ) C146_=_C203( C146 C203 ) C146_=_C204( C146 C204 ) C146_=_C205( C146 C205 ) C149_=_C154( C149 C154 ) \nC149_=_C157( C149 C157 ) C149_=_C169( C149 C169 ) C149_=_C186( C149 C186 ) C149_=_C226( C149 C226 ) C149_=_C242( C149 C242 ) C149_=_C256( C149 C256 ) \nC149_=_C257( C149 C257 ) C149_=_C258( C149 C258 ) C149_=_C259( C149 C259 ) C149_=_C260( C149 C260 ) C149_=_C261( C149 C261 ) C149_=_C263( C149 C263 ) \nC149_=_C264( C149 C264 ) C149_=_C265( C149 C265 ) C149_=_C266( C149 C266 ) C149_=_C267( C149 C267 ) C149_=_C268( C149 C268 ) C149_=_C269( C149 C269 ) \nC149_=_C270( C149 C270 ) C149_=_C271( C149 C271 ) C149_=_C272( C149 C272 ) C154_=_C157( C154 C157 ) C154_=_C171( C154 C171 ) C154_=_C209( C154 C209 ) \nC154_=_C259( C154 C259 ) C154_=_C274( C154 C274 ) C154_=_C295( C154 C295 ) C154_=_C337( C154 C337 ) C154_=_C338( C154 C338 ) C154_=_C339( C154</w:t>
      </w:r>
    </w:p>
    <w:p>
      <w:pPr>
        <w:pStyle w:val="PreformattedText"/>
        <w:bidi w:val="0"/>
        <w:spacing w:before="0" w:after="0"/>
        <w:jc w:val="left"/>
        <w:rPr/>
      </w:pPr>
      <w:r>
        <w:rPr/>
        <w:t xml:space="preserve"> </w:t>
      </w:r>
      <w:r>
        <w:rPr/>
        <w:t>C339 ) \nC154_=_C341( C154 C341 ) C154_=_C342( C154 C342 ) C154_=_C343( C154 C343 ) C154_=_C344( C154 C344 ) C154_=_C345( C154 C345 ) C154_=_C347( C154 C347 ) \nC154_=_C348( C154 C348 ) C154_=_C349( C154 C349 ) C154_=_C350( C154 C350 ) C157_=_C194( C157 C194 ) C157_=_C278( C157 C278 ) C157_=_C339( C157 C339 ) \nC157_=_C604( C157 C604 ) C157_=_C927( C157 C927 ) C157_=_C1052( C157 C1052 ) C157_=_C1460( C157 C1460 ) C157_=_C1483( C157 C1483 ) C157_=_C1484( C157 C1484 ) \nC157_=_C1485( C157 C1485 ) C157_=_C1486( C157 C1486 ) C157_=_C1487( C157 C1487 ) C157_=_C1488( C157 C1488 ) C157_=_C1489( C157 C1489 ) C157_=_C1490( C157 C1490 ) \nC157_=_C1491( C157 C1491 ) C157_=_C1492( C157 C1492 ) C157_=_C1493( C157 C1493 ) C157_=_C1494( C157 C1494 ) C157_=_C1495( C157 C1495 ) C157_=_C1496( C157 C1496 ) \nC157_=_C1497( C157 C1497 ) C157_=_C1498( C157 C1498 ) C157_=_C1499( C157 C1499 ) C157_=_C1500( C157 C1500 ) C166_=_C169( C166 C169 ) C166_=_C171( C166 C171 ) \nC166_=_C174( C166 C174 ) C166_=_C179( C166 C179 ) C166_=_C183( C166 C183 ) C166_=_C185( C166 C185 ) C166_=_C186( C166 C186 ) C166_=_C187( C166 C187 ) \nC166_=_C188( C166 C188 ) C166_=_C190( C166 C190 ) C166_=_C191( C166 C191 ) C166_=_C192( C166 C192 ) C166_=_C193( C166 C193 ) C166_=_C194( C166 C194 ) \nC166_=_C196( C166 C196 ) C166_=_C197( C166 C197 ) C166_=_C198( C166 C198 ) C166_=_C199( C166 C199 ) C166_=_C200( C166 C200 ) C166_=_C201( C166 C201 ) \nC166_=_C203( C166 C203 ) C166_=_C204( C166 C204 ) C166_=_C205( C166 C205 ) C169_=_C171( C169 C171 ) C169_=_C174( C169 C174 ) C169_=_C179( C169 C179 ) \nC169_=_C183( C169 C183 ) C169_=_C186( C169 C186 ) C169_=_C226( C169 C226 ) C169_=_C242( C169 C242 ) C169_=_C256( C169 C256 ) C169_=_C257( C169 C257 ) \nC169_=_C258( C169 C258 ) C169_=_C259( C169 C259 ) C169_=_C260( C169 C260 ) C169_=_C261( C169 C261 ) C169_=_C263( C169 C263 ) C169_=_C264( C169 C264 ) \nC169_=_C265( C169 C265 ) C169_=_C266( C169 C266 ) C169_=_C267( C169 C267 ) C169_=_C268( C169 C268 ) C169_=_C269( C169 C269 ) C169_=_C270( C169 C270 ) \nC169_=_C271( C169 C271 ) C169_=_C272( C169 C272 ) C171_=_C174( C171 C174 ) C171_=_C179( C171 C179 ) C171_=_C183( C171 C183 ) C171_=_C209( C171 C209 ) \nC171_=_C259( C171 C259 ) C171_=_C274( C171 C274 ) C171_=_C295( C171 C295 ) C171_=_C337( C171 C337 ) C171_=_C338( C171 C338 ) C171_=_C339( C171 C339 ) \nC171_=_C341( C171 C341 ) C171_=_C342( C171 C342 ) C171_=_C343( C171 C343 ) C171_=_C344( C171 C344 ) C171_=_C345( C171 C345 ) C171_=_C347( C171 C347 ) \nC171_=_C348( C171 C348 ) C171_=_C349( C171 C349 ) C171_=_C350( C171 C350 ) C174_=_C179( C174 C179 ) C174_=_C183( C174 C183 ) C174_=_C214( C174 C214 ) \nC174_=_C787( C174 C787 ) C174_=_C1240( C174 C1240 ) C174_=_C1545( C174 C1545 ) C174_=_C1766( C174 C1766 ) C174_=_C1767( C174 C1767 ) C174_=_C1768( C174 C1768 ) \nC174_=_C1769( C174 C1769 ) C174_=_C1770( C174 C1770 ) C174_=_C1771( C174 C1771 ) C174_=_C1772( C174 C1772 ) C174_=_C1773( C174 C1773 ) C174_=_C1774( C174 C1774 ) \nC174_=_C1775( C174 C1775 ) C174_=_C1776( C174 C1776 ) C174_=_C1777( C174 C1777 ) C174_=_C1778( C174 C1778 ) C174_=_C1780( C174 C1780 ) C174_=_C1781( C174 C1781 ) \nC174_=_C1782( C174 C1782 ) C174_=_C1783( C174 C1783 ) C179_=_C183( C179 C183 ) C179_=_C223( C179 C223 ) C179_=_C571( C179 C571 ) C179_=_C1333( C179 C1333 ) \nC179_=_C1565( C179 C1565 ) C179_=_C1756( C179 C1756 ) C179_=_C2030( C179 C2030 ) C179_=_C2348( C179 C2348 ) C179_=_C2709( C179 C2709 ) C179_=_C2935( C179 C2935 ) \nC179_=_C2969( C179 C2969 ) C179_=_C3041( C179 C3041 ) C179_=_C3111( C179 C3111 ) C179_=_C3139( C179 C3139 ) C179_=_C3627( C179 C3627 ) C179_=_C3791( C179 C3791 ) \nC179_=_C3862( C179 C3862 ) C179_=_C3971( C179 C3971 ) C179_=_C3972( C179 C3972 ) C179_=_C3973( C179 C3973 ) C179_=_C3974( C179 C3974 ) C179_=_C3975( C179 C3975 ) \nC183_=_C205( C183 C205 ) C183_=_C224( C183 C224 ) C183_=_C349( C183 C349 ) C183_=_C810( C183 C810 ) C183_=_C1264( C183 C1264 ) C183_=_C1482( C183 C1482 ) \nC183_=_C1740( C183 C1740 ) C183_=_C1782( C183 C1782 ) C183_=_C2183( C183 C2183 ) C183_=_C2301( C183 C2301 ) C183_=_C2353( C183 C2353 ) C183_=_C2615( C183 C2615 ) \nC183_=_C2766( C183 C2766 ) C183_=_C2784( C183 C2784 ) C183_=_C2855( C183 C2855 ) C183_=_C3009( C183 C3009 ) C183_=_C3143( C183 C3143 ) C183_=_C3218( C183 C3218 ) \nC183_=_C3473( C183 C3473 ) C183_=_C3542( C183 C3542 ) C183_=_C3573( C183 C3573 ) C183_=_C3612( C183 C3612 ) C183_=_C3974( C183 C3974 ) C183_=_C4019( C183 C4019 ) \nC183_=_C4096( C183 C4096 ) C185_=_C186( C185 C186 ) C185_=_C187( C185 C187 ) C185_=_C188( C185 C188 ) C185_=_C190( C185 C190 ) C185_=_C191( C185 C191 ) \nC185_=_C192( C185 C192 ) C185_=_C193( C185 C193 ) C185_=_C194( C185 C194 ) C185_=_C196( C185 C196 ) C185_=_C197( C185 C197 ) C185_=_C198( C185 C198 ) \nC185_=_C199( C185 C199 ) C185_=_C200( C185 C200 ) C185_=_C201( C185 C201 ) C185_=_C203( C185 C203 ) C185_=_C204( C185 C204 ) C185_=_C205( C185 C205 ) \nC185_=_C209( C185 C209 ) C185_=_C214( C185 C214 ) C185_=_C223( C185 C223 ) C185_=_C224( C185 C224 ) C186_=_C187( C186 C187 ) C186_=_C188( C186 C188 ) \nC186_=_C190( C186 C190 ) C186_=_C191( C186 C191 ) C186_=_C192( C186 C192 ) C186_=_C193( C186 C193 ) C186_=_C194( C186 C194 ) C186_=_C196( C186 C196 ) \nC186_=_C197( C186 C197 ) C186_=_C198( C186 C198 ) C186_=_C199( C186 C199 ) C186_=_C200( C186 C200 ) C186_=_C201( C186 C201 ) C186_=_C203( C186 C203 ) \nC186_=_C204( C186 C204 ) C186_=_C205( C186 C205 ) C186_=_C226( C186 C226 ) C186_=_C242( C186 C242 ) C186_=_C256( C186 C256 ) C186_=_C257( C186 C257 ) \nC186_=_C258( C186 C258 ) C186_=_C259( C186 C259 ) C186_=_C260( C186 C260 ) C186_=_C261( C186 C261 ) C186_=_C263( C186 C263 ) C186_=_C264( C186 C264 ) \nC186_=_C265( C186 C265 ) C186_=_C266( C186 C266 ) C186_=_C267( C186 C267 ) C186_=_C268( C186 C268 ) C186_=_C269( C186 C269 ) C186_=_C270( C186 C270 ) \nC186_=_C271( C186 C271 ) C186_=_C272( C186 C272 ) C187_=_C188( C187 C188 ) C187_=_C190( C187 C190 ) C187_=_C191( C187 C191 ) C187_=_C192( C187 C192 ) \nC187_=_C193( C187 C193 ) C187_=_C194( C187 C194 ) C187_=_C196( C187 C196 ) C187_=_C197( C187 C197 ) C187_=_C198( C187 C198 ) C187_=_C199( C187 C199 ) \nC187_=_C200( C187 C200 ) C187_=_C201( C187 C201 ) C187_=_C203( C187 C203 ) C187_=_C204( C187 C204 ) C187_=_C205( C187 C205 ) C187_=_C256( C187 C256 ) \nC187_=_C274( C187 C274 ) C187_=_C278( C187 C278 ) C188_=_C190( C188 C190 ) C188_=_C191( C188 C191 ) C188_=_C192( C188 C192 ) C188_=_C193( C188 C193 ) \nC188_=_C194( C188 C194 ) C188_=_C196( C188 C196 ) C188_=_C197( C188 C197 ) C188_=_C198( C188 C198 ) C188_=_C199( C188 C199 ) C188_=_C200( C188 C200 ) \nC188_=_C201( C188 C201 ) C188_=_C203( C188 C203 ) C188_=_C204( C188 C204 ) C188_=_C205( C188 C205 ) C188_=_C258( C188 C258 ) C190_=_C191( C190 C191 ) \nC190_=_C192( C190 C192 ) C190_=_C193( C190 C193 ) C190_=_C194( C190 C194 ) C190_=_C196( C190 C196 ) C190_=_C197( C190 C197 ) C190_=_C198( C190 C198 ) \nC190_=_C199( C190 C199 ) C190_=_C200( C190 C200 ) C190_=_C201( C190 C201 ) C190_=_C203( C190 C203 ) C190_=_C204( C190 C204 ) C190_=_C205( C190 C205 ) \nC190_=_C337( C190 C337 ) C191_=_C192( C191 C192 ) C191_=_C193( C191 C193 ) C191_=_C194( C191 C194 ) C191_=_C196( C191 C196 ) C191_=_C197( C191 C197 ) \nC191_=_C198( C191 C198 ) C191_=_C199( C191 C199 ) C191_=_C200( C191 C200 ) C191_=_C201( C191 C201 ) C191_=_C203( C191 C203 ) C191_=_C204( C191 C204 ) \nC191_=_C205( C191 C205 ) C191_=_C261( C191 C261 ) C191_=_C338( C191 C338 ) C191_=_C604( C191 C604 ) C192_=_C193( C192 C193 ) C192_=_C194( C192 C194 ) \nC192_=_C196( C192 C196 ) C192_=_C197( C192 C197 ) C192_=_C198( C192 C198 ) C192_=_C199( C192 C199 ) C192_=_C200( C192 C200 ) C192_=_C201( C192 C201 ) \nC192_=_C203( C192 C203 ) C192_=_C204( C192 C204 ) C192_=_C205( C192 C205 ) C193_=_C194( C193 C194 ) C193_=_C196( C193 C196 ) C193_=_C197( C193 C197 ) \nC193_=_C198( C193 C198 ) C193_=_C199( C193 C199 ) C193_=_C200( C193 C200 ) C193_=_C201( C193 C201 ) C193_=_C203( C193 C203 ) C193_=_C204( C193 C204 ) \nC193_=_C205( C193 C205 ) C194_=_C196( C194 C196 ) C194_=_C197( C194 C197 ) C194_=_C198( C194 C198 ) C194_=_C199( C194 C199 ) C194_=_C200( C194 C200 ) \nC194_=_C201( C194 C201 ) C194_=_C203( C194 C203 ) C194_=_C204( C194 C204 ) C194_=_C205( C194 C205 ) C194_=_C278( C194 C278 ) C194_=_C339( C194 C339 ) \nC194_=_C604( C194 C604 ) C194_=_C927( C194 C927 ) C194_=_C1052( C194 C1052 ) C194_=_C1460( C194 C1460 ) C194_=_C1483( C194 C1483 ) C194_=_C1484( C194 C1484 ) \nC194_=_C1485( C194 C1485 ) C194_=_C1486( C194 C1486 ) C194_=_C1487( C194 C1487 ) C194_=_C1488( C194 C1488 ) C194_=_C1489( C194 C1489 ) C194_=_C1490( C194 C1490 ) \nC194_=_C1491( C194 C1491 ) C194_=_C1492( C194 C1492 ) C194_=_C1493( C194 C1493 ) C194_=_C1494( C194 C1494 ) C194_=_C1495( C194 C1495 ) C194_=_C1496( C194 C1496 ) \nC194_=_C1497( C194 C1497 ) C194_=_C1498( C194 C1498 ) C194_=_C1499( C194 C1499 ) C194_=_C1500( C194 C1500 ) C196_=_C197( C196 C197 ) C196_=_C198( C196 C198 ) \nC196_=_C199( C196 C199 ) C196_=_C200( C196 C200 ) C196_=_C201( C196 C201 ) C196_=_C203( C196 C203 ) C196_=_C204( C196 C204 ) C196_=_C205( C196 C205 ) \nC196_=_C341( C196 C341 ) C196_=_C1769( C196 C1769 ) C196_=_C2348( C196 C2348 ) C196_=_C2353( C196 C2353 ) C197_=_C198( C197 C198 ) C197_=_C199( C197 C199 ) \nC197_=_C200( C197 C200 ) C197_=_C201( C197 C201 ) C197_=_C203( C197 C203 ) C197_=_C204( C197 C204 ) C197_=_C205( C197 C205 ) C197_=_C264( C197 C264 ) \nC197_=_C342( C197 C342 ) C197_=_C1489( C197 C1489 ) C198_=_C199( C198 C199 ) C198_=_C200( C198 C200 ) C198_=_C201( C198 C201 ) C198_=_C203( C198 C203 ) \nC198_=_C204( C198 C204 ) C198_=_C205( C198 C205 ) C199_=_C200( C199 C200 ) C199_=_C201( C199 C201 ) C199_=_C203( C199 C203 ) C199_=_C204( C199 C204 ) \nC199_=_C205( C199 C205 ) C199_=_C343( C199 C343 ) C199_=_C1491( C199 C1491 ) C199_=_C1773( C199 C1773 ) C199_=_C3139( C199 C3139 ) C199_=_C3143( C199 C3143 ) \nC200_=_C201( C200 C201 ) C200_=_C203( C200 C203 ) C200_=_C204( C200 C204 ) C200_=_C205( C200 C205 ) C201_=_C203(</w:t>
      </w:r>
    </w:p>
    <w:p>
      <w:pPr>
        <w:pStyle w:val="PreformattedText"/>
        <w:bidi w:val="0"/>
        <w:spacing w:before="0" w:after="0"/>
        <w:jc w:val="left"/>
        <w:rPr/>
      </w:pPr>
      <w:r>
        <w:rPr/>
        <w:t xml:space="preserve"> </w:t>
      </w:r>
      <w:r>
        <w:rPr/>
        <w:t>C201 C203 ) C201_=_C204( C201 C204 ) \nC201_=_C205( C201 C205 ) C203_=_C204( C203 C204 ) C203_=_C205( C203 C205 ) C203_=_C268( C203 C268 ) C203_=_C347( C203 C347 ) C203_=_C1498( C203 C1498 ) \nC204_=_C205( C204 C205 ) C204_=_C270( C204 C270 ) C204_=_C348( C204 C348 ) C204_=_C1500( C204 C1500 ) C205_=_C224( C205 C224 ) C205_=_C349( C205 C349 ) \nC205_=_C810( C205 C810 ) C205_=_C1264( C205 C1264 ) C205_=_C1482( C205 C1482 ) C205_=_C1740( C205 C1740 ) C205_=_C1782( C205 C1782 ) C205_=_C2183( C205 C2183 ) \nC205_=_C2301( C205 C2301 ) C205_=_C2353( C205 C2353 ) C205_=_C2615( C205 C2615 ) C205_=_C2766( C205 C2766 ) C205_=_C2784( C205 C2784 ) C205_=_C2855( C205 C2855 ) \nC205_=_C3009( C205 C3009 ) C205_=_C3143( C205 C3143 ) C205_=_C3218( C205 C3218 ) C205_=_C3473( C205 C3473 ) C205_=_C3542( C205 C3542 ) C205_=_C3573( C205 C3573 ) \nC205_=_C3612( C205 C3612 ) C205_=_C3974( C205 C3974 ) C205_=_C4019( C205 C4019 ) C205_=_C4096( C205 C4096 ) C209_=_C214( C209 C214 ) C209_=_C223( C209 C223 ) \nC209_=_C224( C209 C224 ) C209_=_C259( C209 C259 ) C209_=_C274( C209 C274 ) C209_=_C295( C209 C295 ) C209_=_C337( C209 C337 ) C209_=_C338( C209 C338 ) \nC209_=_C339( C209 C339 ) C209_=_C341( C209 C341 ) C209_=_C342( C209 C342 ) C209_=_C343( C209 C343 ) C209_=_C344( C209 C344 ) C209_=_C345( C209 C345 ) \nC209_=_C347( C209 C347 ) C209_=_C348( C209 C348 ) C209_=_C349( C209 C349 ) C209_=_C350( C209 C350 ) C214_=_C223( C214 C223 ) C214_=_C224( C214 C224 ) \nC214_=_C787( C214 C787 ) C214_=_C1240( C214 C1240 ) C214_=_C1545( C214 C1545 ) C214_=_C1766( C214 C1766 ) C214_=_C1767( C214 C1767 ) C214_=_C1768( C214 C1768 ) \nC214_=_C1769( C214 C1769 ) C214_=_C1770( C214 C1770 ) C214_=_C1771( C214 C1771 ) C214_=_C1772( C214 C1772 ) C214_=_C1773( C214 C1773 ) C214_=_C1774( C214 C1774 ) \nC214_=_C1775( C214 C1775 ) C214_=_C1776( C214 C1776 ) C214_=_C1777( C214 C1777 ) C214_=_C1778( C214 C1778 ) C214_=_C1780( C214 C1780 ) C214_=_C1781( C214 C1781 ) \nC214_=_C1782( C214 C1782 ) C214_=_C1783( C214 C1783 ) C223_=_C224( C223 C224 ) C223_=_C571( C223 C571 ) C223_=_C1333( C223 C1333 ) C223_=_C1565( C223 C1565 ) \nC223_=_C1756( C223 C1756 ) C223_=_C2030( C223 C2030 ) C223_=_C2348( C223 C2348 ) C223_=_C2709( C223 C2709 ) C223_=_C2935( C223 C2935 ) C223_=_C2969( C223 C2969 ) \nC223_=_C3041( C223 C3041 ) C223_=_C3111( C223 C3111 ) C223_=_C3139( C223 C3139 ) C223_=_C3627( C223 C3627 ) C223_=_C3791( C223 C3791 ) C223_=_C3862( C223 C3862 ) \nC223_=_C3971( C223 C3971 ) C223_=_C3972( C223 C3972 ) C223_=_C3973( C223 C3973 ) C223_=_C3974( C223 C3974 ) C223_=_C3975( C223 C3975 ) C224_=_C349( C224 C349 ) \nC224_=_C810( C224 C810 ) C224_=_C1264( C224 C1264 ) C224_=_C1482( C224 C1482 ) C224_=_C1740( C224 C1740 ) C224_=_C1782( C224 C1782 ) C224_=_C2183( C224 C2183 ) \nC224_=_C2301( C224 C2301 ) C224_=_C2353( C224 C2353 ) C224_=_C2615( C224 C2615 ) C224_=_C2766( C224 C2766 ) C224_=_C2784( C224 C2784 ) C224_=_C2855( C224 C2855 ) \nC224_=_C3009( C224 C3009 ) C224_=_C3143( C224 C3143 ) C224_=_C3218( C224 C3218 ) C224_=_C3473( C224 C3473 ) C224_=_C3542( C224 C3542 ) C224_=_C3573( C224 C3573 ) \nC224_=_C3612( C224 C3612 ) C224_=_C3974( C224 C3974 ) C224_=_C4019( C224 C4019 ) C224_=_C4096( C224 C4096 ) C226_=_C242( C226 C242 ) C226_=_C256( C226 C256 ) \nC226_=_C257( C226 C257 ) C226_=_C258( C226 C258 ) C226_=_C259( C226 C259 ) C226_=_C260( C226 C260 ) C226_=_C261( C226 C261 ) C226_=_C263( C226 C263 ) \nC226_=_C264( C226 C264 ) C226_=_C265( C226 C265 ) C226_=_C266( C226 C266 ) C226_=_C267( C226 C267 ) C226_=_C268( C226 C268 ) C226_=_C269( C226 C269 ) \nC226_=_C270( C226 C270 ) C226_=_C271( C226 C271 ) C226_=_C272( C226 C272 ) C242_=_C256( C242 C256 ) C242_=_C257( C242 C257 ) C242_=_C258( C242 C258 ) \nC242_=_C259( C242 C259 ) C242_=_C260( C242 C260 ) C242_=_C261( C242 C261 ) C242_=_C263( C242 C263 ) C242_=_C264( C242 C264 ) C242_=_C265( C242 C265 ) \nC242_=_C266( C242 C266 ) C242_=_C267( C242 C267 ) C242_=_C268( C242 C268 ) C242_=_C269( C242 C269 ) C242_=_C270( C242 C270 ) C242_=_C271( C242 C271 ) \nC242_=_C272( C242 C272 ) C256_=_C257( C256 C257 ) C256_=_C258( C256 C258 ) C256_=_C259( C256 C259 ) C256_=_C260( C256 C260 ) C256_=_C261( C256 C261 ) \nC256_=_C263( C256 C263 ) C256_=_C264( C256 C264 ) C256_=_C265( C256 C265 ) C256_=_C266( C256 C266 ) C256_=_C267( C256 C267 ) C256_=_C268( C256 C268 ) \nC256_=_C269( C256 C269 ) C256_=_C270( C256 C270 ) C256_=_C271( C256 C271 ) C256_=_C272( C256 C272 ) C256_=_C274( C256 C274 ) C256_=_C278( C256 C278 ) \nC257_=_C258( C257 C258 ) C257_=_C259( C257 C259 ) C257_=_C260( C257 C260 ) C257_=_C261( C257 C261 ) C257_=_C263( C257 C263 ) C257_=_C264( C257 C264 ) \nC257_=_C265( C257 C265 ) C257_=_C266( C257 C266 ) C257_=_C267( C257 C267 ) C257_=_C268( C257 C268 ) C257_=_C269( C257 C269 ) C257_=_C270( C257 C270 ) \nC257_=_C271( C257 C271 ) C257_=_C272( C257 C272 ) C258_=_C259( C258 C259 ) C258_=_C260( C258 C260 ) C258_=_C261( C258 C261 ) C258_=_C263( C258 C263 ) \nC258_=_C264( C258 C264 ) C258_=_C265( C258 C265 ) C258_=_C266( C258 C266 ) C258_=_C267( C258 C267 ) C258_=_C268( C258 C268 ) C258_=_C269( C258 C269 ) \nC258_=_C270( C258 C270 ) C258_=_C271( C258 C271 ) C258_=_C272( C258 C272 ) C259_=_C260( C259 C260 ) C259_=_C261( C259 C261 ) C259_=_C263( C259 C263 ) \nC259_=_C264( C259 C264 ) C259_=_C265( C259 C265 ) C259_=_C266( C259 C266 ) C259_=_C267( C259 C267 ) C259_=_C268( C259 C268 ) C259_=_C269( C259 C269 ) \nC259_=_C270( C259 C270 ) C259_=_C271( C259 C271 ) C259_=_C272( C259 C272 ) C259_=_C274( C259 C274 ) C259_=_C295( C259 C295 ) C259_=_C337( C259 C337 ) \nC259_=_C338( C259 C338 ) C259_=_C339( C259 C339 ) C259_=_C341( C259 C341 ) C259_=_C342( C259 C342 ) C259_=_C343( C259 C343 ) C259_=_C344( C259 C344 ) \nC259_=_C345( C259 C345 ) C259_=_C347( C259 C347 ) C259_=_C348( C259 C348 ) C259_=_C349( C259 C349 ) C259_=_C350( C259 C350 ) C260_=_C261( C260 C261 ) \nC260_=_C263( C260 C263 ) C260_=_C264( C260 C264 ) C260_=_C265( C260 C265 ) C260_=_C266( C260 C266 ) C260_=_C267( C260 C267 ) C260_=_C268( C260 C268 ) \nC260_=_C269( C260 C269 ) C260_=_C270( C260 C270 ) C260_=_C271( C260 C271 ) C260_=_C272( C260 C272 ) C261_=_C263( C261 C263 ) C261_=_C264( C261 C264 ) \nC261_=_C265( C261 C265 ) C261_=_C266( C261 C266 ) C261_=_C267( C261 C267 ) C261_=_C268( C261 C268 ) C261_=_C269( C261 C269 ) C261_=_C270( C261 C270 ) \nC261_=_C271( C261 C271 ) C261_=_C272( C261 C272 ) C261_=_C338( C261 C338 ) C261_=_C604( C261 C604 ) C263_=_C264( C263 C264 ) C263_=_C265( C263 C265 ) \nC263_=_C266( C263 C266 ) C263_=_C267( C263 C267 ) C263_=_C268( C263 C268 ) C263_=_C269( C263 C269 ) C263_=_C270( C263 C270 ) C263_=_C271( C263 C271 ) \nC263_=_C272( C263 C272 ) C263_=_C1771( C263 C1771 ) C263_=_C2784( C263 C2784 ) C264_=_C265( C264 C265 ) C264_=_C266( C264 C266 ) C264_=_C267( C264 C267 ) \nC264_=_C268( C264 C268 ) C264_=_C269( C264 C269 ) C264_=_C270( C264 C270 ) C264_=_C271( C264 C271 ) C264_=_C272( C264 C272 ) C264_=_C342( C264 C342 ) \nC264_=_C1489( C264 C1489 ) C265_=_C266( C265 C266 ) C265_=_C267( C265 C267 ) C265_=_C268( C265 C268 ) C265_=_C269( C265 C269 ) C265_=_C270( C265 C270 ) \nC265_=_C271( C265 C271 ) C265_=_C272( C265 C272 ) C265_=_C2935( C265 C2935 ) C266_=_C267( C266 C267 ) C266_=_C268( C266 C268 ) C266_=_C269( C266 C269 ) \nC266_=_C270( C266 C270 ) C266_=_C271( C266 C271 ) C266_=_C272( C266 C272 ) C267_=_C268( C267 C268 ) C267_=_C269( C267 C269 ) C267_=_C270( C267 C270 ) \nC267_=_C271( C267 C271 ) C267_=_C272( C267 C272 ) C268_=_C269( C268 C269 ) C268_=_C270( C268 C270 ) C268_=_C271( C268 C271 ) C268_=_C272( C268 C272 ) \nC268_=_C347( C268 C347 ) C268_=_C1498( C268 C1498 ) C269_=_C270( C269 C270 ) C269_=_C271( C269 C271 ) C269_=_C272( C269 C272 ) C270_=_C271( C270 C271 ) \nC270_=_C272( C270 C272 ) C270_=_C348( C270 C348 ) C270_=_C1500( C270 C1500 ) C271_=_C272( C271 C272 ) C274_=_C278( C274 C278 ) C274_=_C295( C274 C295 ) \nC274_=_C337( C274 C337 ) C274_=_C338( C274 C338 ) C274_=_C339( C274 C339 ) C274_=_C341( C274 C341 ) C274_=_C342( C274 C342 ) C274_=_C343( C274 C343 ) \nC274_=_C344( C274 C344 ) C274_=_C345( C274 C345 ) C274_=_C347( C274 C347 ) C274_=_C348( C274 C348 ) C274_=_C349( C274 C349 ) C274_=_C350( C274 C350 ) \nC278_=_C339( C278 C339 ) C278_=_C604( C278 C604 ) C278_=_C927( C278 C927 ) C278_=_C1052( C278 C1052 ) C278_=_C1460( C278 C1460 ) C278_=_C1483( C278 C1483 ) \nC278_=_C1484( C278 C1484 ) C278_=_C1485( C278 C1485 ) C278_=_C1486( C278 C1486 ) C278_=_C1487( C278 C1487 ) C278_=_C1488( C278 C1488 ) C278_=_C1489( C278 C1489 ) \nC278_=_C1490( C278 C1490 ) C278_=_C1491( C278 C1491 ) C278_=_C1492( C278 C1492 ) C278_=_C1493( C278 C1493 ) C278_=_C1494( C278 C1494 ) C278_=_C1495( C278 C1495 ) \nC278_=_C1496( C278 C1496 ) C278_=_C1497( C278 C1497 ) C278_=_C1498( C278 C1498 ) C278_=_C1499( C278 C1499 ) C278_=_C1500( C278 C1500 ) C295_=_C337( C295 C337 ) \nC295_=_C338( C295 C338 ) C295_=_C339( C295 C339 ) C295_=_C341( C295 C341 ) C295_=_C342( C295 C342 ) C295_=_C343( C295 C343 ) C295_=_C344( C295 C344 ) \nC295_=_C345( C295 C345 ) C295_=_C347( C295 C347 ) C295_=_C348( C295 C348 ) C295_=_C349( C295 C349 ) C295_=_C350( C295 C350 ) C337_=_C338( C337 C338 ) \nC337_=_C339( C337 C339 ) C337_=_C341( C337 C341 ) C337_=_C342( C337 C342 ) C337_=_C343( C337 C343 ) C337_=_C344( C337 C344 ) C337_=_C345( C337 C345 ) \nC337_=_C347( C337 C347 ) C337_=_C348( C337 C348 ) C337_=_C349( C337 C349 ) C337_=_C350( C337 C350 ) C338_=_C339( C338 C339 ) C338_=_C341( C338 C341 ) \nC338_=_C342( C338 C342 ) C338_=_C343( C338 C343 ) C338_=_C344( C338 C344 ) C338_=_C345( C338 C345 ) C338_=_C347( C338 C347 ) C338_=_C348( C338 C348 ) \nC338_=_C349( C338 C349 ) C338_=_C350( C338 C350 ) C338_=_C604( C338 C604 ) C339_=_C341( C339 C341 ) C339_=_C342( C339 C342 ) C339_=_C343( C339 C343 ) \nC339_=_C344( C339 C344 ) C339_=_C345( C339 C345 ) C339_=_C347( C339 C347 ) C339_=_C348( C339 C348 ) C339_=_C349( C339 C349 ) C339_=_C350( C339 C350 ) \nC339_=_C604( C339 C604 ) C339_=_C927( C339 C927 ) C339_=_C1052( C339</w:t>
      </w:r>
    </w:p>
    <w:p>
      <w:pPr>
        <w:pStyle w:val="PreformattedText"/>
        <w:bidi w:val="0"/>
        <w:spacing w:before="0" w:after="0"/>
        <w:jc w:val="left"/>
        <w:rPr/>
      </w:pPr>
      <w:r>
        <w:rPr/>
        <w:t xml:space="preserve"> </w:t>
      </w:r>
      <w:r>
        <w:rPr/>
        <w:t>C1052 ) C339_=_C1460( C339 C1460 ) C339_=_C1483( C339 C1483 ) C339_=_C1484( C339 C1484 ) \nC339_=_C1485( C339 C1485 ) C339_=_C1486( C339 C1486 ) C339_=_C1487( C339 C1487 ) C339_=_C1488( C339 C1488 ) C339_=_C1489( C339 C1489 ) C339_=_C1490( C339 C1490 ) \nC339_=_C1491( C339 C1491 ) C339_=_C1492( C339 C1492 ) C339_=_C1493( C339 C1493 ) C339_=_C1494( C339 C1494 ) C339_=_C1495( C339 C1495 ) C339_=_C1496( C339 C1496 ) \nC339_=_C1497( C339 C1497 ) C339_=_C1498( C339 C1498 ) C339_=_C1499( C339 C1499 ) C339_=_C1500( C339 C1500 ) C341_=_C342( C341 C342 ) C341_=_C343( C341 C343 ) \nC341_=_C344( C341 C344 ) C341_=_C345( C341 C345 ) C341_=_C347( C341 C347 ) C341_=_C348( C341 C348 ) C341_=_C349( C341 C349 ) C341_=_C350( C341 C350 ) \nC341_=_C1769( C341 C1769 ) C341_=_C2348( C341 C2348 ) C341_=_C2353( C341 C2353 ) C342_=_C343( C342 C343 ) C342_=_C344( C342 C344 ) C342_=_C345( C342 C345 ) \nC342_=_C347( C342 C347 ) C342_=_C348( C342 C348 ) C342_=_C349( C342 C349 ) C342_=_C350( C342 C350 ) C342_=_C1489( C342 C1489 ) C343_=_C344( C343 C344 ) \nC343_=_C345( C343 C345 ) C343_=_C347( C343 C347 ) C343_=_C348( C343 C348 ) C343_=_C349( C343 C349 ) C343_=_C350( C343 C350 ) C343_=_C1491( C343 C1491 ) \nC343_=_C1773( C343 C1773 ) C343_=_C3139( C343 C3139 ) C343_=_C3143( C343 C3143 ) C344_=_C345( C344 C345 ) C344_=_C347( C344 C347 ) C344_=_C348( C344 C348 ) \nC344_=_C349( C344 C349 ) C344_=_C350( C344 C350 ) C344_=_C1492( C344 C1492 ) C344_=_C3218( C344 C3218 ) C345_=_C347( C345 C347 ) C345_=_C348( C345 C348 ) \nC345_=_C349( C345 C349 ) C345_=_C350( C345 C350 ) C347_=_C348( C347 C348 ) C347_=_C349( C347 C349 ) C347_=_C350( C347 C350 ) C347_=_C1498( C347 C1498 ) \nC348_=_C349( C348 C349 ) C348_=_C350( C348 C350 ) C348_=_C1500( C348 C1500 ) C349_=_C350( C349 C350 ) C349_=_C810( C349 C810 ) C349_=_C1264( C349 C1264 ) \nC349_=_C1482( C349 C1482 ) C349_=_C1740( C349 C1740 ) C349_=_C1782( C349 C1782 ) C349_=_C2183( C349 C2183 ) C349_=_C2301( C349 C2301 ) C349_=_C2353( C349 C2353 ) \nC349_=_C2615( C349 C2615 ) C349_=_C2766( C349 C2766 ) C349_=_C2784( C349 C2784 ) C349_=_C2855( C349 C2855 ) C349_=_C3009( C349 C3009 ) C349_=_C3143( C349 C3143 ) \nC349_=_C3218( C349 C3218 ) C349_=_C3473( C349 C3473 ) C349_=_C3542( C349 C3542 ) C349_=_C3573( C349 C3573 ) C349_=_C3612( C349 C3612 ) C349_=_C3974( C349 C3974 ) \nC349_=_C4019( C349 C4019 ) C349_=_C4096( C349 C4096 ) C571_=_C1333( C571 C1333 ) C571_=_C1565( C571 C1565 ) C571_=_C1756( C571 C1756 ) C571_=_C2030( C571 C2030 ) \nC571_=_C2348( C571 C2348 ) C571_=_C2709( C571 C2709 ) C571_=_C2935( C571 C2935 ) C571_=_C2969( C571 C2969 ) C571_=_C3041( C571 C3041 ) C571_=_C3111( C571 C3111 ) \nC571_=_C3139( C571 C3139 ) C571_=_C3627( C571 C3627 ) C571_=_C3791( C571 C3791 ) C571_=_C3862( C571 C3862 ) C571_=_C3971( C571 C3971 ) C571_=_C3972( C571 C3972 ) \nC571_=_C3973( C571 C3973 ) C571_=_C3974( C571 C3974 ) C571_=_C3975( C571 C3975 ) C604_=_C927( C604 C927 ) C604_=_C1052( C604 C1052 ) C604_=_C1460( C604 C1460 ) \nC604_=_C1483( C604 C1483 ) C604_=_C1484( C604 C1484 ) C604_=_C1485( C604 C1485 ) C604_=_C1486( C604 C1486 ) C604_=_C1487( C604 C1487 ) C604_=_C1488( C604 C1488 ) \nC604_=_C1489( C604 C1489 ) C604_=_C1490( C604 C1490 ) C604_=_C1491( C604 C1491 ) C604_=_C1492( C604 C1492 ) C604_=_C1493( C604 C1493 ) C604_=_C1494( C604 C1494 ) \nC604_=_C1495( C604 C1495 ) C604_=_C1496( C604 C1496 ) C604_=_C1497( C604 C1497 ) C604_=_C1498( C604 C1498 ) C604_=_C1499( C604 C1499 ) C604_=_C1500( C604 C1500 ) \nC787_=_C810( C787 C810 ) C787_=_C1240( C787 C1240 ) C787_=_C1545( C787 C1545 ) C787_=_C1766( C787 C1766 ) C787_=_C1767( C787 C1767 ) C787_=_C1768( C787 C1768 ) \nC787_=_C1769( C787 C1769 ) C787_=_C1770( C787 C1770 ) C787_=_C1771( C787 C1771 ) C787_=_C1772( C787 C1772 ) C787_=_C1773( C787 C1773 ) C787_=_C1774( C787 C1774 ) \nC787_=_C1775( C787 C1775 ) C787_=_C1776( C787 C1776 ) C787_=_C1777( C787 C1777 ) C787_=_C1778( C787 C1778 ) C787_=_C1780( C787 C1780 ) C787_=_C1781( C787 C1781 ) \nC787_=_C1782( C787 C1782 ) C787_=_C1783( C787 C1783 ) C810_=_C1264( C810 C1264 ) C810_=_C1482( C810 C1482 ) C810_=_C1740( C810 C1740 ) C810_=_C1782( C810 C1782 ) \nC810_=_C2183( C810 C2183 ) C810_=_C2301( C810 C2301 ) C810_=_C2353( C810 C2353 ) C810_=_C2615( C810 C2615 ) C810_=_C2766( C810 C2766 ) C810_=_C2784( C810 C2784 ) \nC810_=_C2855( C810 C2855 ) C810_=_C3009( C810 C3009 ) C810_=_C3143( C810 C3143 ) C810_=_C3218( C810 C3218 ) C810_=_C3473( C810 C3473 ) C810_=_C3542( C810 C3542 ) \nC810_=_C3573( C810 C3573 ) C810_=_C3612( C810 C3612 ) C810_=_C3974( C810 C3974 ) C810_=_C4019( C810 C4019 ) C810_=_C4096( C810 C4096 ) C927_=_C1052( C927 C1052 ) \nC927_=_C1460( C927 C1460 ) C927_=_C1483( C927 C1483 ) C927_=_C1484( C927 C1484 ) C927_=_C1485( C927 C1485 ) C927_=_C1486( C927 C1486 ) C927_=_C1487( C927 C1487 ) \nC927_=_C1488( C927 C1488 ) C927_=_C1489( C927 C1489 ) C927_=_C1490( C927 C1490 ) C927_=_C1491( C927 C1491 ) C927_=_C1492( C927 C1492 ) C927_=_C1493( C927 C1493 ) \nC927_=_C1494( C927 C1494 ) C927_=_C1495( C927 C1495 ) C927_=_C1496( C927 C1496 ) C927_=_C1497( C927 C1497 ) C927_=_C1498( C927 C1498 ) C927_=_C1499( C927 C1499 ) \nC927_=_C1500( C927 C1500 ) C1052_=_C1460( C1052 C1460 ) C1052_=_C1483( C1052 C1483 ) C1052_=_C1484( C1052 C1484 ) C1052_=_C1485( C1052 C1485 ) C1052_=_C1486( C1052 C1486 ) \nC1052_=_C1487( C1052 C1487 ) C1052_=_C1488( C1052 C1488 ) C1052_=_C1489( C1052 C1489 ) C1052_=_C1490( C1052 C1490 ) C1052_=_C1491( C1052 C1491 ) C1052_=_C1492( C1052 C1492 ) \nC1052_=_C1493( C1052 C1493 ) C1052_=_C1494( C1052 C1494 ) C1052_=_C1495( C1052 C1495 ) C1052_=_C1496( C1052 C1496 ) C1052_=_C1497( C1052 C1497 ) C1052_=_C1498( C1052 C1498 ) \nC1052_=_C1499( C1052 C1499 ) C1052_=_C1500( C1052 C1500 ) C1240_=_C1264( C1240 C1264 ) C1240_=_C1545( C1240 C1545 ) C1240_=_C1766( C1240 C1766 ) C1240_=_C1767( C1240 C1767 ) \nC1240_=_C1768( C1240 C1768 ) C1240_=_C1769( C1240 C1769 ) C1240_=_C1770( C1240 C1770 ) C1240_=_C1771( C1240 C1771 ) C1240_=_C1772( C1240 C1772 ) C1240_=_C1773( C1240 C1773 ) \nC1240_=_C1774( C1240 C1774 ) C1240_=_C1775( C1240 C1775 ) C1240_=_C1776( C1240 C1776 ) C1240_=_C1777( C1240 C1777 ) C1240_=_C1778( C1240 C1778 ) C1240_=_C1780( C1240 C1780 ) \nC1240_=_C1781( C1240 C1781 ) C1240_=_C1782( C1240 C1782 ) C1240_=_C1783( C1240 C1783 ) C1264_=_C1482( C1264 C1482 ) C1264_=_C1740( C1264 C1740 ) C1264_=_C1782( C1264 C1782 ) \nC1264_=_C2183( C1264 C2183 ) C1264_=_C2301( C1264 C2301 ) C1264_=_C2353( C1264 C2353 ) C1264_=_C2615( C1264 C2615 ) C1264_=_C2766( C1264 C2766 ) C1264_=_C2784( C1264 C2784 ) \nC1264_=_C2855( C1264 C2855 ) C1264_=_C3009( C1264 C3009 ) C1264_=_C3143( C1264 C3143 ) C1264_=_C3218( C1264 C3218 ) C1264_=_C3473( C1264 C3473 ) C1264_=_C3542( C1264 C3542 ) \nC1264_=_C3573( C1264 C3573 ) C1264_=_C3612( C1264 C3612 ) C1264_=_C3974( C1264 C3974 ) C1264_=_C4019( C1264 C4019 ) C1264_=_C4096( C1264 C4096 ) C1333_=_C1565( C1333 C1565 ) \nC1333_=_C1756( C1333 C1756 ) C1333_=_C2030( C1333 C2030 ) C1333_=_C2348( C1333 C2348 ) C1333_=_C2709( C1333 C2709 ) C1333_=_C2935( C1333 C2935 ) C1333_=_C2969( C1333 C2969 ) \nC1333_=_C3041( C1333 C3041 ) C1333_=_C3111( C1333 C3111 ) C1333_=_C3139( C1333 C3139 ) C1333_=_C3627( C1333 C3627 ) C1333_=_C3791( C1333 C3791 ) C1333_=_C3862( C1333 C3862 ) \nC1333_=_C3971( C1333 C3971 ) C1333_=_C3972( C1333 C3972 ) C1333_=_C3973( C1333 C3973 ) C1333_=_C3974( C1333 C3974 ) C1333_=_C3975( C1333 C3975 ) C1460_=_C1482( C1460 C1482 ) \nC1460_=_C1483( C1460 C1483 ) C1460_=_C1484( C1460 C1484 ) C1460_=_C1485( C1460 C1485 ) C1460_=_C1486( C1460 C1486 ) C1460_=_C1487( C1460 C1487 ) C1460_=_C1488( C1460 C1488 ) \nC1460_=_C1489( C1460 C1489 ) C1460_=_C1490( C1460 C1490 ) C1460_=_C1491( C1460 C1491 ) C1460_=_C1492( C1460 C1492 ) C1460_=_C1493( C1460 C1493 ) C1460_=_C1494( C1460 C1494 ) \nC1460_=_C1495( C1460 C1495 ) C1460_=_C1496( C1460 C1496 ) C1460_=_C1497( C1460 C1497 ) C1460_=_C1498( C1460 C1498 ) C1460_=_C1499( C1460 C1499 ) C1460_=_C1500( C1460 C1500 ) \nC1482_=_C1740( C1482 C1740 ) C1482_=_C1782( C1482 C1782 ) C1482_=_C2183( C1482 C2183 ) C1482_=_C2301( C1482 C2301 ) C1482_=_C2353( C1482 C2353 ) C1482_=_C2615( C1482 C2615 ) \nC1482_=_C2766( C1482 C2766 ) C1482_=_C2784( C1482 C2784 ) C1482_=_C2855( C1482 C2855 ) C1482_=_C3009( C1482 C3009 ) C1482_=_C3143( C1482 C3143 ) C1482_=_C3218( C1482 C3218 ) \nC1482_=_C3473( C1482 C3473 ) C1482_=_C3542( C1482 C3542 ) C1482_=_C3573( C1482 C3573 ) C1482_=_C3612( C1482 C3612 ) C1482_=_C3974( C1482 C3974 ) C1482_=_C4019( C1482 C4019 ) \nC1482_=_C4096( C1482 C4096 ) C1483_=_C1484( C1483 C1484 ) C1483_=_C1485( C1483 C1485 ) C1483_=_C1486( C1483 C1486 ) C1483_=_C1487( C1483 C1487 ) C1483_=_C1488( C1483 C1488 ) \nC1483_=_C1489( C1483 C1489 ) C1483_=_C1490( C1483 C1490 ) C1483_=_C1491( C1483 C1491 ) C1483_=_C1492( C1483 C1492 ) C1483_=_C1493( C1483 C1493 ) C1483_=_C1494( C1483 C1494 ) \nC1483_=_C1495( C1483 C1495 ) C1483_=_C1496( C1483 C1496 ) C1483_=_C1497( C1483 C1497 ) C1483_=_C1498( C1483 C1498 ) C1483_=_C1499( C1483 C1499 ) C1483_=_C1500( C1483 C1500 ) \nC1483_=_C1740( C1483 C1740 ) C1484_=_C1485( C1484 C1485 ) C1484_=_C1486( C1484 C1486 ) C1484_=_C1487( C1484 C1487 ) C1484_=_C1488( C1484 C1488 ) C1484_=_C1489( C1484 C1489 ) \nC1484_=_C1490( C1484 C1490 ) C1484_=_C1491( C1484 C1491 ) C1484_=_C1492( C1484 C1492 ) C1484_=_C1493( C1484 C1493 ) C1484_=_C1494( C1484 C1494 ) C1484_=_C1495( C1484 C1495 ) \nC1484_=_C1496( C1484 C1496 ) C1484_=_C1497( C1484 C1497 ) C1484_=_C1498( C1484 C1498 ) C1484_=_C1499( C1484 C1499 ) C1484_=_C1500( C1484 C1500 ) C1485_=_C1486( C1485 C1486 ) \nC1485_=_C1487( C1485 C1487 ) C1485_=_C1488( C1485 C1488 ) C1485_=_C1489( C1485 C1489 ) C1485_=_C1490( C1485 C1490 ) C1485_=_C1491( C1485 C1491 ) C1485_=_C1492( C1485 C1492 ) \nC1485_=_C1493( C1485 C1493 ) C1485_=_C1494( C1485 C1494 ) C1485_=_C1495( C1485 C1495 ) C1485_=_C1496( C1485 C1496 ) C1485_=_C1497( C1485 C1497 ) C1485_=_C1498( C1485 C1498 ) \nC1485_=_C1499( C1485 C1499 ) C1485_=_C1500( C1485 C1500</w:t>
      </w:r>
    </w:p>
    <w:p>
      <w:pPr>
        <w:pStyle w:val="PreformattedText"/>
        <w:bidi w:val="0"/>
        <w:spacing w:before="0" w:after="0"/>
        <w:jc w:val="left"/>
        <w:rPr/>
      </w:pPr>
      <w:r>
        <w:rPr/>
        <w:t xml:space="preserve"> </w:t>
      </w:r>
      <w:r>
        <w:rPr/>
        <w:t>) C1486_=_C1487( C1486 C1487 ) C1486_=_C1488( C1486 C1488 ) C1486_=_C1489( C1486 C1489 ) C1486_=_C1490( C1486 C1490 ) \nC1486_=_C1491( C1486 C1491 ) C1486_=_C1492( C1486 C1492 ) C1486_=_C1493( C1486 C1493 ) C1486_=_C1494( C1486 C1494 ) C1486_=_C1495( C1486 C1495 ) C1486_=_C1496( C1486 C1496 ) \nC1486_=_C1497( C1486 C1497 ) C1486_=_C1498( C1486 C1498 ) C1486_=_C1499( C1486 C1499 ) C1486_=_C1500( C1486 C1500 ) C1487_=_C1488( C1487 C1488 ) C1487_=_C1489( C1487 C1489 ) \nC1487_=_C1490( C1487 C1490 ) C1487_=_C1491( C1487 C1491 ) C1487_=_C1492( C1487 C1492 ) C1487_=_C1493( C1487 C1493 ) C1487_=_C1494( C1487 C1494 ) C1487_=_C1495( C1487 C1495 ) \nC1487_=_C1496( C1487 C1496 ) C1487_=_C1497( C1487 C1497 ) C1487_=_C1498( C1487 C1498 ) C1487_=_C1499( C1487 C1499 ) C1487_=_C1500( C1487 C1500 ) C1487_=_C2766( C1487 C2766 ) \nC1488_=_C1489( C1488 C1489 ) C1488_=_C1490( C1488 C1490 ) C1488_=_C1491( C1488 C1491 ) C1488_=_C1492( C1488 C1492 ) C1488_=_C1493( C1488 C1493 ) C1488_=_C1494( C1488 C1494 ) \nC1488_=_C1495( C1488 C1495 ) C1488_=_C1496( C1488 C1496 ) C1488_=_C1497( C1488 C1497 ) C1488_=_C1498( C1488 C1498 ) C1488_=_C1499( C1488 C1499 ) C1488_=_C1500( C1488 C1500 ) \nC1488_=_C2855( C1488 C2855 ) C1489_=_C1490( C1489 C1490 ) C1489_=_C1491( C1489 C1491 ) C1489_=_C1492( C1489 C1492 ) C1489_=_C1493( C1489 C1493 ) C1489_=_C1494( C1489 C1494 ) \nC1489_=_C1495( C1489 C1495 ) C1489_=_C1496( C1489 C1496 ) C1489_=_C1497( C1489 C1497 ) C1489_=_C1498( C1489 C1498 ) C1489_=_C1499( C1489 C1499 ) C1489_=_C1500( C1489 C1500 ) \nC1490_=_C1491( C1490 C1491 ) C1490_=_C1492( C1490 C1492 ) C1490_=_C1493( C1490 C1493 ) C1490_=_C1494( C1490 C1494 ) C1490_=_C1495( C1490 C1495 ) C1490_=_C1496( C1490 C1496 ) \nC1490_=_C1497( C1490 C1497 ) C1490_=_C1498( C1490 C1498 ) C1490_=_C1499( C1490 C1499 ) C1490_=_C1500( C1490 C1500 ) C1490_=_C3009( C1490 C3009 ) C1491_=_C1492( C1491 C1492 ) \nC1491_=_C1493( C1491 C1493 ) C1491_=_C1494( C1491 C1494 ) C1491_=_C1495( C1491 C1495 ) C1491_=_C1496( C1491 C1496 ) C1491_=_C1497( C1491 C1497 ) C1491_=_C1498( C1491 C1498 ) \nC1491_=_C1499( C1491 C1499 ) C1491_=_C1500( C1491 C1500 ) C1491_=_C1773( C1491 C1773 ) C1491_=_C3139( C1491 C3139 ) C1491_=_C3143( C1491 C3143 ) C1492_=_C1493( C1492 C1493 ) \nC1492_=_C1494( C1492 C1494 ) C1492_=_C1495( C1492 C1495 ) C1492_=_C1496( C1492 C1496 ) C1492_=_C1497( C1492 C1497 ) C1492_=_C1498( C1492 C1498 ) C1492_=_C1499( C1492 C1499 ) \nC1492_=_C1500( C1492 C1500 ) C1492_=_C3218( C1492 C3218 ) C1493_=_C1494( C1493 C1494 ) C1493_=_C1495( C1493 C1495 ) C1493_=_C1496( C1493 C1496 ) C1493_=_C1497( C1493 C1497 ) \nC1493_=_C1498( C1493 C1498 ) C1493_=_C1499( C1493 C1499 ) C1493_=_C1500( C1493 C1500 ) C1494_=_C1495( C1494 C1495 ) C1494_=_C1496( C1494 C1496 ) C1494_=_C1497( C1494 C1497 ) \nC1494_=_C1498( C1494 C1498 ) C1494_=_C1499( C1494 C1499 ) C1494_=_C1500( C1494 C1500 ) C1494_=_C3573( C1494 C3573 ) C1495_=_C1496( C1495 C1496 ) C1495_=_C1497( C1495 C1497 ) \nC1495_=_C1498( C1495 C1498 ) C1495_=_C1499( C1495 C1499 ) C1495_=_C1500( C1495 C1500 ) C1496_=_C1497( C1496 C1497 ) C1496_=_C1498( C1496 C1498 ) C1496_=_C1499( C1496 C1499 ) \nC1496_=_C1500( C1496 C1500 ) C1497_=_C1498( C1497 C1498 ) C1497_=_C1499( C1497 C1499 ) C1497_=_C1500( C1497 C1500 ) C1497_=_C4019( C1497 C4019 ) C1498_=_C1499( C1498 C1499 ) \nC1498_=_C1500( C1498 C1500 ) C1499_=_C1500( C1499 C1500 ) C1499_=_C1781( C1499 C1781 ) C1499_=_C3972( C1499 C3972 ) C1499_=_C4096( C1499 C4096 ) C1545_=_C1565( C1545 C1565 ) \nC1545_=_C1766( C1545 C1766 ) C1545_=_C1767( C1545 C1767 ) C1545_=_C1768( C1545 C1768 ) C1545_=_C1769( C1545 C1769 ) C1545_=_C1770( C1545 C1770 ) C1545_=_C1771( C1545 C1771 ) \nC1545_=_C1772( C1545 C1772 ) C1545_=_C1773( C1545 C1773 ) C1545_=_C1774( C1545 C1774 ) C1545_=_C1775( C1545 C1775 ) C1545_=_C1776( C1545 C1776 ) C1545_=_C1777( C1545 C1777 ) \nC1545_=_C1778( C1545 C1778 ) C1545_=_C1780( C1545 C1780 ) C1545_=_C1781( C1545 C1781 ) C1545_=_C1782( C1545 C1782 ) C1545_=_C1783( C1545 C1783 ) C1565_=_C1756( C1565 C1756 ) \nC1565_=_C2030( C1565 C2030 ) C1565_=_C2348( C1565 C2348 ) C1565_=_C2709( C1565 C2709 ) C1565_=_C2935( C1565 C2935 ) C1565_=_C2969( C1565 C2969 ) C1565_=_C3041( C1565 C3041 ) \nC1565_=_C3111( C1565 C3111 ) C1565_=_C3139( C1565 C3139 ) C1565_=_C3627( C1565 C3627 ) C1565_=_C3791( C1565 C3791 ) C1565_=_C3862( C1565 C3862 ) C1565_=_C3971( C1565 C3971 ) \nC1565_=_C3972( C1565 C3972 ) C1565_=_C3973( C1565 C3973 ) C1565_=_C3974( C1565 C3974 ) C1565_=_C3975( C1565 C3975 ) C1740_=_C1782( C1740 C1782 ) C1740_=_C2183( C1740 C2183 ) \nC1740_=_C2301( C1740 C2301 ) C1740_=_C2353( C1740 C2353 ) C1740_=_C2615( C1740 C2615 ) C1740_=_C2766( C1740 C2766 ) C1740_=_C2784( C1740 C2784 ) C1740_=_C2855( C1740 C2855 ) \nC1740_=_C3009( C1740 C3009 ) C1740_=_C3143( C1740 C3143 ) C1740_=_C3218( C1740 C3218 ) C1740_=_C3473( C1740 C3473 ) C1740_=_C3542( C1740 C3542 ) C1740_=_C3573( C1740 C3573 ) \nC1740_=_C3612( C1740 C3612 ) C1740_=_C3974( C1740 C3974 ) C1740_=_C4019( C1740 C4019 ) C1740_=_C4096( C1740 C4096 ) C1756_=_C2030( C1756 C2030 ) C1756_=_C2348( C1756 C2348 ) \nC1756_=_C2709( C1756 C2709 ) C1756_=_C2935( C1756 C2935 ) C1756_=_C2969( C1756 C2969 ) C1756_=_C3041( C1756 C3041 ) C1756_=_C3111( C1756 C3111 ) C1756_=_C3139( C1756 C3139 ) \nC1756_=_C3627( C1756 C3627 ) C1756_=_C3791( C1756 C3791 ) C1756_=_C3862( C1756 C3862 ) C1756_=_C3971( C1756 C3971 ) C1756_=_C3972( C1756 C3972 ) C1756_=_C3973( C1756 C3973 ) \nC1756_=_C3974( C1756 C3974 ) C1756_=_C3975( C1756 C3975 ) C1766_=_C1767( C1766 C1767 ) C1766_=_C1768( C1766 C1768 ) C1766_=_C1769( C1766 C1769 ) C1766_=_C1770( C1766 C1770 ) \nC1766_=_C1771( C1766 C1771 ) C1766_=_C1772( C1766 C1772 ) C1766_=_C1773( C1766 C1773 ) C1766_=_C1774( C1766 C1774 ) C1766_=_C1775( C1766 C1775 ) C1766_=_C1776( C1766 C1776 ) \nC1766_=_C1777( C1766 C1777 ) C1766_=_C1778( C1766 C1778 ) C1766_=_C1780( C1766 C1780 ) C1766_=_C1781( C1766 C1781 ) C1766_=_C1782( C1766 C1782 ) C1766_=_C1783( C1766 C1783 ) \nC1766_=_C2030( C1766 C2030 ) C1767_=_C1768( C1767 C1768 ) C1767_=_C1769( C1767 C1769 ) C1767_=_C1770( C1767 C1770 ) C1767_=_C1771( C1767 C1771 ) C1767_=_C1772( C1767 C1772 ) \nC1767_=_C1773( C1767 C1773 ) C1767_=_C1774( C1767 C1774 ) C1767_=_C1775( C1767 C1775 ) C1767_=_C1776( C1767 C1776 ) C1767_=_C1777( C1767 C1777 ) C1767_=_C1778( C1767 C1778 ) \nC1767_=_C1780( C1767 C1780 ) C1767_=_C1781( C1767 C1781 ) C1767_=_C1782( C1767 C1782 ) C1767_=_C1783( C1767 C1783 ) C1767_=_C2183( C1767 C2183 ) C1768_=_C1769( C1768 C1769 ) \nC1768_=_C1770( C1768 C1770 ) C1768_=_C1771( C1768 C1771 ) C1768_=_C1772( C1768 C1772 ) C1768_=_C1773( C1768 C1773 ) C1768_=_C1774( C1768 C1774 ) C1768_=_C1775( C1768 C1775 ) \nC1768_=_C1776( C1768 C1776 ) C1768_=_C1777( C1768 C1777 ) C1768_=_C1778( C1768 C1778 ) C1768_=_C1780( C1768 C1780 ) C1768_=_C1781( C1768 C1781 ) C1768_=_C1782( C1768 C1782 ) \nC1768_=_C1783( C1768 C1783 ) C1768_=_C2301( C1768 C2301 ) C1769_=_C1770( C1769 C1770 ) C1769_=_C1771( C1769 C1771 ) C1769_=_C1772( C1769 C1772 ) C1769_=_C1773( C1769 C1773 ) \nC1769_=_C1774( C1769 C1774 ) C1769_=_C1775( C1769 C1775 ) C1769_=_C1776( C1769 C1776 ) C1769_=_C1777( C1769 C1777 ) C1769_=_C1778( C1769 C1778 ) C1769_=_C1780( C1769 C1780 ) \nC1769_=_C1781( C1769 C1781 ) C1769_=_C1782( C1769 C1782 ) C1769_=_C1783( C1769 C1783 ) C1769_=_C2348( C1769 C2348 ) C1769_=_C2353( C1769 C2353 ) C1770_=_C1771( C1770 C1771 ) \nC1770_=_C1772( C1770 C1772 ) C1770_=_C1773( C1770 C1773 ) C1770_=_C1774( C1770 C1774 ) C1770_=_C1775( C1770 C1775 ) C1770_=_C1776( C1770 C1776 ) C1770_=_C1777( C1770 C1777 ) \nC1770_=_C1778( C1770 C1778 ) C1770_=_C1780( C1770 C1780 ) C1770_=_C1781( C1770 C1781 ) C1770_=_C1782( C1770 C1782 ) C1770_=_C1783( C1770 C1783 ) C1770_=_C2615( C1770 C2615 ) \nC1771_=_C1772( C1771 C1772 ) C1771_=_C1773( C1771 C1773 ) C1771_=_C1774( C1771 C1774 ) C1771_=_C1775( C1771 C1775 ) C1771_=_C1776( C1771 C1776 ) C1771_=_C1777( C1771 C1777 ) \nC1771_=_C1778( C1771 C1778 ) C1771_=_C1780( C1771 C1780 ) C1771_=_C1781( C1771 C1781 ) C1771_=_C1782( C1771 C1782 ) C1771_=_C1783( C1771 C1783 ) C1771_=_C2784( C1771 C2784 ) \nC1772_=_C1773( C1772 C1773 ) C1772_=_C1774( C1772 C1774 ) C1772_=_C1775( C1772 C1775 ) C1772_=_C1776( C1772 C1776 ) C1772_=_C1777( C1772 C1777 ) C1772_=_C1778( C1772 C1778 ) \nC1772_=_C1780( C1772 C1780 ) C1772_=_C1781( C1772 C1781 ) C1772_=_C1782( C1772 C1782 ) C1772_=_C1783( C1772 C1783 ) C1772_=_C2969( C1772 C2969 ) C1773_=_C1774( C1773 C1774 ) \nC1773_=_C1775( C1773 C1775 ) C1773_=_C1776( C1773 C1776 ) C1773_=_C1777( C1773 C1777 ) C1773_=_C1778( C1773 C1778 ) C1773_=_C1780( C1773 C1780 ) C1773_=_C1781( C1773 C1781 ) \nC1773_=_C1782( C1773 C1782 ) C1773_=_C1783( C1773 C1783 ) C1773_=_C3139( C1773 C3139 ) C1773_=_C3143( C1773 C3143 ) C1774_=_C1775( C1774 C1775 ) C1774_=_C1776( C1774 C1776 ) \nC1774_=_C1777( C1774 C1777 ) C1774_=_C1778( C1774 C1778 ) C1774_=_C1780( C1774 C1780 ) C1774_=_C1781( C1774 C1781 ) C1774_=_C1782( C1774 C1782 ) C1774_=_C1783( C1774 C1783 ) \nC1774_=_C3473( C1774 C3473 ) C1775_=_C1776( C1775 C1776 ) C1775_=_C1777( C1775 C1777 ) C1775_=_C1778( C1775 C1778 ) C1775_=_C1780( C1775 C1780 ) C1775_=_C1781( C1775 C1781 ) \nC1775_=_C1782( C1775 C1782 ) C1775_=_C1783( C1775 C1783 ) C1775_=_C3542( C1775 C3542 ) C1776_=_C1777( C1776 C1777 ) C1776_=_C1778( C1776 C1778 ) C1776_=_C1780( C1776 C1780 ) \nC1776_=_C1781( C1776 C1781 ) C1776_=_C1782( C1776 C1782 ) C1776_=_C1783( C1776 C1783 ) C1776_=_C3612( C1776 C3612 ) C1777_=_C1778( C1777 C1778 ) C1777_=_C1780( C1777 C1780 ) \nC1777_=_C1781( C1777 C1781 ) C1777_=_C1782( C1777 C1782 ) C1777_=_C1783( C1777 C1783 ) C1777_=_C3627( C1777 C3627 ) C1778_=_C1780( C1778 C1780 ) C1778_=_C1781( C1778 C1781 ) \nC1778_=_C1782( C1778 C1782 ) C1778_=_C1783( C1778 C1783 ) C1778_=_C3791( C1778 C3791 ) C1780_=_C1781( C1780 C1781 ) C1780_=_C1782( C1780 C1782 ) C1780_=_C1783( C1780 C1783 ) \nC1780_=_C3971( C1780 C3971 ) C1781_=_C1782( C1781 C1782 ) C1781_=_C1783( C1781 C1783 ) C1781_=_C3972(</w:t>
      </w:r>
    </w:p>
    <w:p>
      <w:pPr>
        <w:pStyle w:val="PreformattedText"/>
        <w:bidi w:val="0"/>
        <w:spacing w:before="0" w:after="0"/>
        <w:jc w:val="left"/>
        <w:rPr/>
      </w:pPr>
      <w:r>
        <w:rPr/>
        <w:t xml:space="preserve"> </w:t>
      </w:r>
      <w:r>
        <w:rPr/>
        <w:t>C1781 C3972 ) C1781_=_C4096( C1781 C4096 ) C1782_=_C1783( C1782 C1783 ) \nC1782_=_C2183( C1782 C2183 ) C1782_=_C2301( C1782 C2301 ) C1782_=_C2353( C1782 C2353 ) C1782_=_C2615( C1782 C2615 ) C1782_=_C2766( C1782 C2766 ) C1782_=_C2784( C1782 C2784 ) \nC1782_=_C2855( C1782 C2855 ) C1782_=_C3009( C1782 C3009 ) C1782_=_C3143( C1782 C3143 ) C1782_=_C3218( C1782 C3218 ) C1782_=_C3473( C1782 C3473 ) C1782_=_C3542( C1782 C3542 ) \nC1782_=_C3573( C1782 C3573 ) C1782_=_C3612( C1782 C3612 ) C1782_=_C3974( C1782 C3974 ) C1782_=_C4019( C1782 C4019 ) C1782_=_C4096( C1782 C4096 ) C1783_=_C3975( C1783 C3975 ) \nC2030_=_C2348( C2030 C2348 ) C2030_=_C2709( C2030 C2709 ) C2030_=_C2935( C2030 C2935 ) C2030_=_C2969( C2030 C2969 ) C2030_=_C3041( C2030 C3041 ) C2030_=_C3111( C2030 C3111 ) \nC2030_=_C3139( C2030 C3139 ) C2030_=_C3627( C2030 C3627 ) C2030_=_C3791( C2030 C3791 ) C2030_=_C3862( C2030 C3862 ) C2030_=_C3971( C2030 C3971 ) C2030_=_C3972( C2030 C3972 ) \nC2030_=_C3973( C2030 C3973 ) C2030_=_C3974( C2030 C3974 ) C2030_=_C3975( C2030 C3975 ) C2183_=_C2301( C2183 C2301 ) C2183_=_C2353( C2183 C2353 ) C2183_=_C2615( C2183 C2615 ) \nC2183_=_C2766( C2183 C2766 ) C2183_=_C2784( C2183 C2784 ) C2183_=_C2855( C2183 C2855 ) C2183_=_C3009( C2183 C3009 ) C2183_=_C3143( C2183 C3143 ) C2183_=_C3218( C2183 C3218 ) \nC2183_=_C3473( C2183 C3473 ) C2183_=_C3542( C2183 C3542 ) C2183_=_C3573( C2183 C3573 ) C2183_=_C3612( C2183 C3612 ) C2183_=_C3974( C2183 C3974 ) C2183_=_C4019( C2183 C4019 ) \nC2183_=_C4096( C2183 C4096 ) C2301_=_C2353( C2301 C2353 ) C2301_=_C2615( C2301 C2615 ) C2301_=_C2766( C2301 C2766 ) C2301_=_C2784( C2301 C2784 ) C2301_=_C2855( C2301 C2855 ) \nC2301_=_C3009( C2301 C3009 ) C2301_=_C3143( C2301 C3143 ) C2301_=_C3218( C2301 C3218 ) C2301_=_C3473( C2301 C3473 ) C2301_=_C3542( C2301 C3542 ) C2301_=_C3573( C2301 C3573 ) \nC2301_=_C3612( C2301 C3612 ) C2301_=_C3974( C2301 C3974 ) C2301_=_C4019( C2301 C4019 ) C2301_=_C4096( C2301 C4096 ) C2348_=_C2353( C2348 C2353 ) C2348_=_C2709( C2348 C2709 ) \nC2348_=_C2935( C2348 C2935 ) C2348_=_C2969( C2348 C2969 ) C2348_=_C3041( C2348 C3041 ) C2348_=_C3111( C2348 C3111 ) C2348_=_C3139( C2348 C3139 ) C2348_=_C3627( C2348 C3627 ) \nC2348_=_C3791( C2348 C3791 ) C2348_=_C3862( C2348 C3862 ) C2348_=_C3971( C2348 C3971 ) C2348_=_C3972( C2348 C3972 ) C2348_=_C3973( C2348 C3973 ) C2348_=_C3974( C2348 C3974 ) \nC2348_=_C3975( C2348 C3975 ) C2353_=_C2615( C2353 C2615 ) C2353_=_C2766( C2353 C2766 ) C2353_=_C2784( C2353 C2784 ) C2353_=_C2855( C2353 C2855 ) C2353_=_C3009( C2353 C3009 ) \nC2353_=_C3143( C2353 C3143 ) C2353_=_C3218( C2353 C3218 ) C2353_=_C3473( C2353 C3473 ) C2353_=_C3542( C2353 C3542 ) C2353_=_C3573( C2353 C3573 ) C2353_=_C3612( C2353 C3612 ) \nC2353_=_C3974( C2353 C3974 ) C2353_=_C4019( C2353 C4019 ) C2353_=_C4096( C2353 C4096 ) C2615_=_C2766( C2615 C2766 ) C2615_=_C2784( C2615 C2784 ) C2615_=_C2855( C2615 C2855 ) \nC2615_=_C3009( C2615 C3009 ) C2615_=_C3143( C2615 C3143 ) C2615_=_C3218( C2615 C3218 ) C2615_=_C3473( C2615 C3473 ) C2615_=_C3542( C2615 C3542 ) C2615_=_C3573( C2615 C3573 ) \nC2615_=_C3612( C2615 C3612 ) C2615_=_C3974( C2615 C3974 ) C2615_=_C4019( C2615 C4019 ) C2615_=_C4096( C2615 C4096 ) C2709_=_C2935( C2709 C2935 ) C2709_=_C2969( C2709 C2969 ) \nC2709_=_C3041( C2709 C3041 ) C2709_=_C3111( C2709 C3111 ) C2709_=_C3139( C2709 C3139 ) C2709_=_C3627( C2709 C3627 ) C2709_=_C3791( C2709 C3791 ) C2709_=_C3862( C2709 C3862 ) \nC2709_=_C3971( C2709 C3971 ) C2709_=_C3972( C2709 C3972 ) C2709_=_C3973( C2709 C3973 ) C2709_=_C3974( C2709 C3974 ) C2709_=_C3975( C2709 C3975 ) C2766_=_C2784( C2766 C2784 ) \nC2766_=_C2855( C2766 C2855 ) C2766_=_C3009( C2766 C3009 ) C2766_=_C3143( C2766 C3143 ) C2766_=_C3218( C2766 C3218 ) C2766_=_C3473( C2766 C3473 ) C2766_=_C3542( C2766 C3542 ) \nC2766_=_C3573( C2766 C3573 ) C2766_=_C3612( C2766 C3612 ) C2766_=_C3974( C2766 C3974 ) C2766_=_C4019( C2766 C4019 ) C2766_=_C4096( C2766 C4096 ) C2784_=_C2855( C2784 C2855 ) \nC2784_=_C3009( C2784 C3009 ) C2784_=_C3143( C2784 C3143 ) C2784_=_C3218( C2784 C3218 ) C2784_=_C3473( C2784 C3473 ) C2784_=_C3542( C2784 C3542 ) C2784_=_C3573( C2784 C3573 ) \nC2784_=_C3612( C2784 C3612 ) C2784_=_C3974( C2784 C3974 ) C2784_=_C4019( C2784 C4019 ) C2784_=_C4096( C2784 C4096 ) C2855_=_C3009( C2855 C3009 ) C2855_=_C3143( C2855 C3143 ) \nC2855_=_C3218( C2855 C3218 ) C2855_=_C3473( C2855 C3473 ) C2855_=_C3542( C2855 C3542 ) C2855_=_C3573( C2855 C3573 ) C2855_=_C3612( C2855 C3612 ) C2855_=_C3974( C2855 C3974 ) \nC2855_=_C4019( C2855 C4019 ) C2855_=_C4096( C2855 C4096 ) C2935_=_C2969( C2935 C2969 ) C2935_=_C3041( C2935 C3041 ) C2935_=_C3111( C2935 C3111 ) C2935_=_C3139( C2935 C3139 ) \nC2935_=_C3627( C2935 C3627 ) C2935_=_C3791( C2935 C3791 ) C2935_=_C3862( C2935 C3862 ) C2935_=_C3971( C2935 C3971 ) C2935_=_C3972( C2935 C3972 ) C2935_=_C3973( C2935 C3973 ) \nC2935_=_C3974( C2935 C3974 ) C2935_=_C3975( C2935 C3975 ) C2969_=_C3041( C2969 C3041 ) C2969_=_C3111( C2969 C3111 ) C2969_=_C3139( C2969 C3139 ) C2969_=_C3627( C2969 C3627 ) \nC2969_=_C3791( C2969 C3791 ) C2969_=_C3862( C2969 C3862 ) C2969_=_C3971( C2969 C3971 ) C2969_=_C3972( C2969 C3972 ) C2969_=_C3973( C2969 C3973 ) C2969_=_C3974( C2969 C3974 ) \nC2969_=_C3975( C2969 C3975 ) C3009_=_C3143( C3009 C3143 ) C3009_=_C3218( C3009 C3218 ) C3009_=_C3473( C3009 C3473 ) C3009_=_C3542( C3009 C3542 ) C3009_=_C3573( C3009 C3573 ) \nC3009_=_C3612( C3009 C3612 ) C3009_=_C3974( C3009 C3974 ) C3009_=_C4019( C3009 C4019 ) C3009_=_C4096( C3009 C4096 ) C3041_=_C3111( C3041 C3111 ) C3041_=_C3139( C3041 C3139 ) \nC3041_=_C3627( C3041 C3627 ) C3041_=_C3791( C3041 C3791 ) C3041_=_C3862( C3041 C3862 ) C3041_=_C3971( C3041 C3971 ) C3041_=_C3972( C3041 C3972 ) C3041_=_C3973( C3041 C3973 ) \nC3041_=_C3974( C3041 C3974 ) C3041_=_C3975( C3041 C3975 ) C3111_=_C3139( C3111 C3139 ) C3111_=_C3627( C3111 C3627 ) C3111_=_C3791( C3111 C3791 ) C3111_=_C3862( C3111 C3862 ) \nC3111_=_C3971( C3111 C3971 ) C3111_=_C3972( C3111 C3972 ) C3111_=_C3973( C3111 C3973 ) C3111_=_C3974( C3111 C3974 ) C3111_=_C3975( C3111 C3975 ) C3139_=_C3143( C3139 C3143 ) \nC3139_=_C3627( C3139 C3627 ) C3139_=_C3791( C3139 C3791 ) C3139_=_C3862( C3139 C3862 ) C3139_=_C3971( C3139 C3971 ) C3139_=_C3972( C3139 C3972 ) C3139_=_C3973( C3139 C3973 ) \nC3139_=_C3974( C3139 C3974 ) C3139_=_C3975( C3139 C3975 ) C3143_=_C3218( C3143 C3218 ) C3143_=_C3473( C3143 C3473 ) C3143_=_C3542( C3143 C3542 ) C3143_=_C3573( C3143 C3573 ) \nC3143_=_C3612( C3143 C3612 ) C3143_=_C3974( C3143 C3974 ) C3143_=_C4019( C3143 C4019 ) C3143_=_C4096( C3143 C4096 ) C3218_=_C3473( C3218 C3473 ) C3218_=_C3542( C3218 C3542 ) \nC3218_=_C3573( C3218 C3573 ) C3218_=_C3612( C3218 C3612 ) C3218_=_C3974( C3218 C3974 ) C3218_=_C4019( C3218 C4019 ) C3218_=_C4096( C3218 C4096 ) C3473_=_C3542( C3473 C3542 ) \nC3473_=_C3573( C3473 C3573 ) C3473_=_C3612( C3473 C3612 ) C3473_=_C3974( C3473 C3974 ) C3473_=_C4019( C3473 C4019 ) C3473_=_C4096( C3473 C4096 ) C3542_=_C3573( C3542 C3573 ) \nC3542_=_C3612( C3542 C3612 ) C3542_=_C3974( C3542 C3974 ) C3542_=_C4019( C3542 C4019 ) C3542_=_C4096( C3542 C4096 ) C3573_=_C3612( C3573 C3612 ) C3573_=_C3974( C3573 C3974 ) \nC3573_=_C4019( C3573 C4019 ) C3573_=_C4096( C3573 C4096 ) C3612_=_C3974( C3612 C3974 ) C3612_=_C4019( C3612 C4019 ) C3612_=_C4096( C3612 C4096 ) C3627_=_C3791( C3627 C3791 ) \nC3627_=_C3862( C3627 C3862 ) C3627_=_C3971( C3627 C3971 ) C3627_=_C3972( C3627 C3972 ) C3627_=_C3973( C3627 C3973 ) C3627_=_C3974( C3627 C3974 ) C3627_=_C3975( C3627 C3975 ) \nC3791_=_C3862( C3791 C3862 ) C3791_=_C3971( C3791 C3971 ) C3791_=_C3972( C3791 C3972 ) C3791_=_C3973( C3791 C3973 ) C3791_=_C3974( C3791 C3974 ) C3791_=_C3975( C3791 C3975 ) \nC3862_=_C3971( C3862 C3971 ) C3862_=_C3972( C3862 C3972 ) C3862_=_C3973( C3862 C3973 ) C3862_=_C3974( C3862 C3974 ) C3862_=_C3975( C3862 C3975 ) C3971_=_C3972( C3971 C3972 ) \nC3971_=_C3973( C3971 C3973 ) C3971_=_C3974( C3971 C3974 ) C3971_=_C3975( C3971 C3975 ) C3972_=_C3973( C3972 C3973 ) C3972_=_C3974( C3972 C3974 ) C3972_=_C3975( C3972 C3975 ) \nC3972_=_C4096( C3972 C4096 ) C3973_=_C3974( C3973 C3974 ) C3973_=_C3975( C3973 C3975 ) C3974_=_C3975( C3974 C3975 ) C3974_=_C4019( C3974 C4019 ) C3974_=_C4096( C3974 C4096 ) \nC4019_=_C4096( C4019 C4096 ) "];107-&gt;154[label="182: C2 C6 C10 C12 C15 \nC22 C26 C34 C38 C52 C55 \nC58 C72 C73 C75 C76 C78 \nC79 C81 C82 C83 C84 C86 \nC87 C88 C89 C90 C91 C92 \nC93 C94 C95 C96 C97 C98 \nC102 C106 C110 C111 C117 C120 \nC125 C129 C146 C149 C154 C157 \nC166 C169 C171 C174 C179 C183 \nC185 C187 C188 C190 C191 C192 \nC193 C196 C197 C198 C199 C200 \nC201 C203 C204 C209 C214 C223 \nC224 C226 C242 C256 C257 C258 \nC260 C261 C263 C264 C265 C266 \nC267 C268 C269 C270 C271 C272 \nC274 C278 C295 C337 C338 C341 \nC342 C343 C344 C345 C347 C348 \nC350 C571 C604 C787 C810 C927 \nC1052 C1240 C1264 C1333 C1460 C1482 \nC1483 C1484 C1485 C1486 C1487 C1488 \nC1489 C1490 C1491 C1492 C1493 C1494 \nC1495 C1496 C1497 C1498 C1499 C1500 \nC1545 C1565 C1740 C1756 C1766 C1767 \nC1768 C1769 C1770 C1771 C1772 C1773 \nC1774 C1775 C1776 C1777 C1778 C1780 \nC1781 C1783 C2030 C2183 C2301 C2348 \nC2353 C2615 C2709 C2766 C2784 C2855 \nC2935 C2969 C3009 C3041 C3111 C3139 \nC3143 C3218 C3473 C3542 C3573 C3612 \nC3627 C3791 C3862 C3971 C3972 C3973 \nC3975 C4019 C4096 \n2191: C2_=_C6 ,C2_=_C10 ,C2_=_C12 ,C2_=_C15 ,C2_=_C22 ,\nC2_=_C26 ,C2_=_C72 ,C2_=_C73 ,C2_=_C75 ,C2_=_C76 ,C2_=_C78 ,\nC2_=_C79 ,C2_=_C81 ,C2_=_C82 ,C2_=_C83 ,C2_=_C84 ,C2_=_C86 ,\nC2_=_C87 ,C2_=_C88 ,C2_=_C89 ,C2_=_C90 ,C2_=_C91 ,C2_=_C92 ,\nC2_=_C93 ,C2_=_C94 ,C2_=_C95 ,C2_=_C96 ,C2_=_C97 ,C2_=_C98 ,\nC6_=_C10 ,C6_=_C12 ,C6_=_C15 ,C6_=_C22 ,C6_=_C26 ,C6_=_C52 ,\nC6_=_C102 ,C6_=_C146 ,C6_=_C166 ,C6_=_C185 ,C6_=_C187 ,C6_=_C188 ,\nC6_=_C190 ,C6_=_C191 ,C6_=_C192 ,C6_=_C193 ,C6_=_C196 ,C6_=_C197 ,\nC6_=_C198 ,C6_=_C199 ,C6_=_C200 ,C6_=_C201 ,C6_=_C203 ,C6_=_C204 ,\nC10_=_C12 ,C10_=_C15 ,C10_=_C22 ,C10_=_C26 ,C10_=_C34 ,C10_=_C55 ,\nC10_=_C106 ,C10_=_C125 ,C10_=_C149</w:t>
      </w:r>
    </w:p>
    <w:p>
      <w:pPr>
        <w:pStyle w:val="PreformattedText"/>
        <w:bidi w:val="0"/>
        <w:spacing w:before="0" w:after="0"/>
        <w:jc w:val="left"/>
        <w:rPr/>
      </w:pPr>
      <w:r>
        <w:rPr/>
        <w:t xml:space="preserve"> </w:t>
      </w:r>
      <w:r>
        <w:rPr/>
        <w:t>,C10_=_C169 ,C10_=_C226 ,C10_=_C242 ,\nC10_=_C256 ,C10_=_C257 ,C10_=_C258 ,C10_=_C260 ,C10_=_C261 ,C10_=_C263 ,\nC10_=_C264 ,C10_=_C265 ,C10_=_C266 ,C10_=_C267 ,C10_=_C268 ,C10_=_C269 ,\nC10_=_C270 ,C10_=_C271 ,C10_=_C272 ,C12_=_C15 ,C12_=_C22 ,C12_=_C26 ,\nC12_=_C38 ,C12_=_C58 ,C12_=_C110 ,C12_=_C129 ,C12_=_C154 ,C12_=_C171 ,\nC12_=_C209 ,C12_=_C274 ,C12_=_C295 ,C12_=_C337 ,C12_=_C338 ,C12_=_C341 ,\nC12_=_C342 ,C12_=_C343 ,C12_=_C344 ,C12_=_C345 ,C12_=_C347 ,C12_=_C348 ,\nC12_=_C350 ,C15_=_C22 ,C15_=_C26 ,C15_=_C111 ,C15_=_C174 ,C15_=_C214 ,\nC15_=_C787 ,C15_=_C1240 ,C15_=_C1545 ,C15_=_C1766 ,C15_=_C1767 ,C15_=_C1768 ,\nC15_=_C1769 ,C15_=_C1770 ,C15_=_C1771 ,C15_=_C1772 ,C15_=_C1773 ,C15_=_C1774 ,\nC15_=_C1775 ,C15_=_C1776 ,C15_=_C1777 ,C15_=_C1778 ,C15_=_C1780 ,C15_=_C1781 ,\nC15_=_C1783 ,C22_=_C26 ,C22_=_C117 ,C22_=_C179 ,C22_=_C223 ,C22_=_C571 ,\nC22_=_C1333 ,C22_=_C1565 ,C22_=_C1756 ,C22_=_C2030 ,C22_=_C2348 ,C22_=_C2709 ,\nC22_=_C2935 ,C22_=_C2969 ,C22_=_C3041 ,C22_=_C3111 ,C22_=_C3139 ,C22_=_C3627 ,\nC22_=_C3791 ,C22_=_C3862 ,C22_=_C3971 ,C22_=_C3972 ,C22_=_C3973 ,C22_=_C3975 ,\nC26_=_C120 ,C26_=_C183 ,C26_=_C224 ,C26_=_C810 ,C26_=_C1264 ,C26_=_C1482 ,\nC26_=_C1740 ,C26_=_C2183 ,C26_=_C2301 ,C26_=_C2353 ,C26_=_C2615 ,C26_=_C2766 ,\nC26_=_C2784 ,C26_=_C2855 ,C26_=_C3009 ,C26_=_C3143 ,C26_=_C3218 ,C26_=_C3473 ,\nC26_=_C3542 ,C26_=_C3573 ,C26_=_C3612 ,C26_=_C4019 ,C26_=_C4096 ,C34_=_C38 ,\nC34_=_C55 ,C34_=_C106 ,C34_=_C125 ,C34_=_C149 ,C34_=_C169 ,C34_=_C226 ,\nC34_=_C242 ,C34_=_C256 ,C34_=_C257 ,C34_=_C258 ,C34_=_C260 ,C34_=_C261 ,\nC34_=_C263 ,C34_=_C264 ,C34_=_C265 ,C34_=_C266 ,C34_=_C267 ,C34_=_C268 ,\nC34_=_C269 ,C34_=_C270 ,C34_=_C271 ,C34_=_C272 ,C38_=_C58 ,C38_=_C110 ,\nC38_=_C129 ,C38_=_C154 ,C38_=_C171 ,C38_=_C209 ,C38_=_C274 ,C38_=_C295 ,\nC38_=_C337 ,C38_=_C338 ,C38_=_C341 ,C38_=_C342 ,C38_=_C343 ,C38_=_C344 ,\nC38_=_C345 ,C38_=_C347 ,C38_=_C348 ,C38_=_C350 ,C52_=_C55 ,C52_=_C58 ,\nC52_=_C102 ,C52_=_C146 ,C52_=_C166 ,C52_=_C185 ,C52_=_C187 ,C52_=_C188 ,\nC52_=_C190 ,C52_=_C191 ,C52_=_C192 ,C52_=_C193 ,C52_=_C196 ,C52_=_C197 ,\nC52_=_C198 ,C52_=_C199 ,C52_=_C200 ,C52_=_C201 ,C52_=_C203 ,C52_=_C204 ,\nC55_=_C58 ,C55_=_C106 ,C55_=_C125 ,C55_=_C149 ,C55_=_C169 ,C55_=_C226 ,\nC55_=_C242 ,C55_=_C256 ,C55_=_C257 ,C55_=_C258 ,C55_=_C260 ,C55_=_C261 ,\nC55_=_C263 ,C55_=_C264 ,C55_=_C265 ,C55_=_C266 ,C55_=_C267 ,C55_=_C268 ,\nC55_=_C269 ,C55_=_C270 ,C55_=_C271 ,C55_=_C272 ,C58_=_C110 ,C58_=_C129 ,\nC58_=_C154 ,C58_=_C171 ,C58_=_C209 ,C58_=_C274 ,C58_=_C295 ,C58_=_C337 ,\nC58_=_C338 ,C58_=_C341 ,C58_=_C342 ,C58_=_C343 ,C58_=_C344 ,C58_=_C345 ,\nC58_=_C347 ,C58_=_C348 ,C58_=_C350 ,C72_=_C73 ,C72_=_C75 ,C72_=_C76 ,\nC72_=_C78 ,C72_=_C79 ,C72_=_C81 ,C72_=_C82 ,C72_=_C83 ,C72_=_C84 ,\nC72_=_C86 ,C72_=_C87 ,C72_=_C88 ,C72_=_C89 ,C72_=_C90 ,C72_=_C91 ,\nC72_=_C92 ,C72_=_C93 ,C72_=_C94 ,C72_=_C95 ,C72_=_C96 ,C72_=_C97 ,\nC72_=_C98 ,C72_=_C125 ,C72_=_C129 ,C73_=_C75 ,C73_=_C76 ,C73_=_C78 ,\nC73_=_C79 ,C73_=_C81 ,C73_=_C82 ,C73_=_C83 ,C73_=_C84 ,C73_=_C86 ,\nC73_=_C87 ,C73_=_C88 ,C73_=_C89 ,C73_=_C90 ,C73_=_C91 ,C73_=_C92 ,\nC73_=_C93 ,C73_=_C94 ,C73_=_C95 ,C73_=_C96 ,C73_=_C97 ,C73_=_C98 ,\nC73_=_C146 ,C73_=_C149 ,C73_=_C154 ,C73_=_C157 ,C75_=_C76 ,C75_=_C78 ,\nC75_=_C79 ,C75_=_C81 ,C75_=_C82 ,C75_=_C83 ,C75_=_C84 ,C75_=_C86 ,\nC75_=_C87 ,C75_=_C88 ,C75_=_C89 ,C75_=_C90 ,C75_=_C91 ,C75_=_C92 ,\nC75_=_C93 ,C75_=_C94 ,C75_=_C95 ,C75_=_C96 ,C75_=_C97 ,C75_=_C98 ,\nC75_=_C185 ,C75_=_C209 ,C75_=_C214 ,C75_=_C223 ,C75_=_C224 ,C76_=_C78 ,\nC76_=_C79 ,C76_=_C81 ,C76_=_C82 ,C76_=_C83 ,C76_=_C84 ,C76_=_C86 ,\nC76_=_C87 ,C76_=_C88 ,C76_=_C89 ,C76_=_C90 ,C76_=_C91 ,C76_=_C92 ,\nC76_=_C93 ,C76_=_C94 ,C76_=_C95 ,C76_=_C96 ,C76_=_C97 ,C76_=_C98 ,\nC76_=_C226 ,C78_=_C79 ,C78_=_C81 ,C78_=_C82 ,C78_=_C83 ,C78_=_C84 ,\nC78_=_C86 ,C78_=_C87 ,C78_=_C88 ,C78_=_C89 ,C78_=_C90 ,C78_=_C91 ,\nC78_=_C92 ,C78_=_C93 ,C78_=_C94 ,C78_=_C95 ,C78_=_C96 ,C78_=_C97 ,\nC78_=_C98 ,C78_=_C187 ,C78_=_C256 ,C78_=_C274 ,C78_=_C278 ,C79_=_C81 ,\nC79_=_C82 ,C79_=_C83 ,C79_=_C84 ,C79_=_C86 ,C79_=_C87 ,C79_=_C88 ,\nC79_=_C89 ,C79_=_C90 ,C79_=_C91 ,C79_=_C92 ,C79_=_C93 ,C79_=_C94 ,\nC79_=_C95 ,C79_=_C96 ,C79_=_C97 ,C79_=_C98 ,C79_=_C257 ,C81_=_C82 ,\nC81_=_C83 ,C81_=_C84 ,C81_=_C86 ,C81_=_C87 ,C81_=_C88 ,C81_=_C89 ,\nC81_=_C90 ,C81_=_C91 ,C81_=_C92 ,C81_=_C93 ,C81_=_C94 ,C81_=_C95 ,\nC81_=_C96 ,C81_=_C97 ,C81_=_C98 ,C81_=_C190 ,C81_=_C337 ,C82_=_C83 ,\nC82_=_C84 ,C82_=_C86 ,C82_=_C87 ,C82_=_C88 ,C82_=_C89 ,C82_=_C90 ,\nC82_=_C91 ,C82_=_C92 ,C82_=_C93 ,C82_=_C94 ,C82_=_C95 ,C82_=_C96 ,\nC82_=_C97 ,C82_=_C98 ,C83_=_C84 ,C83_=_C86 ,C83_=_C87 ,C83_=_C88 ,\nC83_=_C89 ,C83_=_C90 ,C83_=_C91 ,C83_=_C92 ,C83_=_C93 ,C83_=_C94 ,\nC83_=_C95 ,C83_=_C96 ,C83_=_C97 ,C83_=_C98 ,C83_=_C191 ,C83_=_C261 ,\nC83_=_C338 ,C83_=_C604 ,C84_=_C86 ,C84_=_C87 ,C84_=_C88 ,C84_=_C89 ,\nC84_=_C90 ,C84_=_C91 ,C84_=_C92 ,C84_=_C93 ,C84_=_C94 ,C84_=_C95 ,\nC84_=_C96 ,C84_=_C97 ,C84_=_C98 ,C86_=_C87 ,C86_=_C88 ,C86_=_C89 ,\nC86_=_C90 ,C86_=_C91 ,C86_=_C92 ,C86_=_C93 ,C86_=_C94 ,C86_=_C95 ,\nC86_=_C96 ,C86_=_C97 ,C86_=_C98 ,C86_=_C1486 ,C87_=_C88 ,C87_=_C89 ,\nC87_=_C90 ,C87_=_C91 ,C87_=_C92 ,C87_=_C93 ,C87_=_C94 ,C87_=_C95 ,\nC87_=_C96 ,C87_=_C97 ,C87_=_C98 ,C87_=_C197 ,C87_=_C264 ,C87_=_C342 ,\nC87_=_C1489 ,C88_=_C89 ,C88_=_C90 ,C88_=_C91 ,C88_=_C92 ,C88_=_C93 ,\nC88_=_C94 ,C88_=_C95 ,C88_=_C96 ,C88_=_C97 ,C88_=_C98 ,C88_=_C198 ,\nC89_=_C90 ,C89_=_C91 ,C89_=_C92 ,C89_=_C93 ,C89_=_C94 ,C89_=_C95 ,\nC89_=_C96 ,C89_=_C97 ,C89_=_C98 ,C90_=_C91 ,C90_=_C92 ,C90_=_C93 ,\nC90_=_C94 ,C90_=_C95 ,C90_=_C96 ,C90_=_C97 ,C90_=_C98 ,C91_=_C92 ,\nC91_=_C93 ,C91_=_C94 ,C91_=_C95 ,C91_=_C96 ,C91_=_C97 ,C91_=_C98 ,\nC92_=_C93 ,C92_=_C94 ,C92_=_C95 ,C92_=_C96 ,C92_=_C97 ,C92_=_C98 ,\nC93_=_C94 ,C93_=_C95 ,C93_=_C96 ,C93_=_C97 ,C93_=_C98 ,C94_=_C95 ,\nC94_=_C96 ,C94_=_C97 ,C94_=_C98 ,C94_=_C203 ,C94_=_C268 ,C94_=_C347 ,\nC94_=_C1498 ,C95_=_C96 ,C95_=_C97 ,C95_=_C98 ,C96_=_C97 ,C96_=_C98 ,\nC97_=_C98 ,C98_=_C204 ,C98_=_C270 ,C98_=_C348 ,C98_=_C1500 ,C102_=_C106 ,\nC102_=_C110 ,C102_=_C111 ,C102_=_C117 ,C102_=_C120 ,C102_=_C146 ,C102_=_C166 ,\nC102_=_C185 ,C102_=_C187 ,C102_=_C188 ,C102_=_C190 ,C102_=_C191 ,C102_=_C192 ,\nC102_=_C193 ,C102_=_C196 ,C102_=_C197 ,C102_=_C198 ,C102_=_C199 ,C102_=_C200 ,\nC102_=_C201 ,C102_=_C203 ,C102_=_C204 ,C106_=_C110 ,C106_=_C111 ,C106_=_C117 ,\nC106_=_C120 ,C106_=_C125 ,C106_=_C149 ,C106_=_C169 ,C106_=_C226 ,C106_=_C242 ,\nC106_=_C256 ,C106_=_C257 ,C106_=_C258 ,C106_=_C260 ,C106_=_C261 ,C106_=_C263 ,\nC106_=_C264 ,C106_=_C265 ,C106_=_C266 ,C106_=_C267 ,C106_=_C268 ,C106_=_C269 ,\nC106_=_C270 ,C106_=_C271 ,C106_=_C272 ,C110_=_C111 ,C110_=_C117 ,C110_=_C120 ,\nC110_=_C129 ,C110_=_C154 ,C110_=_C171 ,C110_=_C209 ,C110_=_C274 ,C110_=_C295 ,\nC110_=_C337 ,C110_=_C338 ,C110_=_C341 ,C110_=_C342 ,C110_=_C343 ,C110_=_C344 ,\nC110_=_C345 ,C110_=_C347 ,C110_=_C348 ,C110_=_C350 ,C111_=_C117 ,C111_=_C120 ,\nC111_=_C174 ,C111_=_C214 ,C111_=_C787 ,C111_=_C1240 ,C111_=_C1545 ,C111_=_C1766 ,\nC111_=_C1767 ,C111_=_C1768 ,C111_=_C1769 ,C111_=_C1770 ,C111_=_C1771 ,C111_=_C1772 ,\nC111_=_C1773 ,C111_=_C1774 ,C111_=_C1775 ,C111_=_C1776 ,C111_=_C1777 ,C111_=_C1778 ,\nC111_=_C1780 ,C111_=_C1781 ,C111_=_C1783 ,C117_=_C120 ,C117_=_C179 ,C117_=_C223 ,\nC117_=_C571 ,C117_=_C1333 ,C117_=_C1565 ,C117_=_C1756 ,C117_=_C2030 ,C117_=_C2348 ,\nC117_=_C2709 ,C117_=_C2935 ,C117_=_C2969 ,C117_=_C3041 ,C117_=_C3111 ,C117_=_C3139 ,\nC117_=_C3627 ,C117_=_C3791 ,C117_=_C3862 ,C117_=_C3971 ,C117_=_C3972 ,C117_=_C3973 ,\nC117_=_C3975 ,C120_=_C183 ,C120_=_C224 ,C120_=_C810 ,C120_=_C1264 ,C120_=_C1482 ,\nC120_=_C1740 ,C120_=_C2183 ,C120_=_C2301 ,C120_=_C2353 ,C120_=_C2615 ,C120_=_C2766 ,\nC120_=_C2784 ,C120_=_C2855 ,C120_=_C3009 ,C120_=_C3143 ,C120_=_C3218 ,C120_=_C3473 ,\nC120_=_C3542 ,C120_=_C3573 ,C120_=_C3612 ,C120_=_C4019 ,C120_=_C4096 ,C125_=_C129 ,\nC125_=_C149 ,C125_=_C169 ,C125_=_C226 ,C125_=_C242 ,C125_=_C256 ,C125_=_C257 ,\nC125_=_C258 ,C125_=_C260 ,C125_=_C261 ,C125_=_C263 ,C125_=_C264 ,C125_=_C265 ,\nC125_=_C266 ,C125_=_C267 ,C125_=_C268 ,C125_=_C269 ,C125_=_C270 ,C125_=_C271 ,\nC125_=_C272 ,C129_=_C154 ,C129_=_C171 ,C129_=_C209 ,C129_=_C274 ,C129_=_C295 ,\nC129_=_C337 ,C129_=_C338 ,C129_=_C341 ,C129_=_C342 ,C129_=_C343 ,C129_=_C344 ,\nC129_=_C345 ,C129_=_C347 ,C129_=_C348 ,C129_=_C350 ,C146_=_C149 ,C146_=_C154 ,\nC146_=_C157 ,C146_=_C166 ,C146_=_C185 ,C146_=_C187 ,C146_=_C188 ,C146_=_C190 ,\nC146_=_C191 ,C146_=_C192 ,C146_=_C193 ,C146_=_C196 ,C146_=_C197 ,C146_=_C198 ,\nC146_=_C199 ,C146_=_C200 ,C146_=_C201 ,C146_=_C203 ,C146_=_C204 ,C149_=_C154 ,\nC149_=_C157 ,C149_=_C169 ,C149_=_C226 ,C149_=_C242 ,C149_=_C256 ,C149_=_C257 ,\nC149_=_C258 ,C149_=_C260 ,C149_=_C261 ,C149_=_C263 ,C149_=_C264 ,C149_=_C265 ,\nC149_=_C266 ,C149_=_C267 ,C149_=_C268 ,C149_=_C269 ,C149_=_C270 ,C149_=_C271 ,\nC149_=_C272 ,C154_=_C157 ,C154_=_C171 ,C154_=_C209 ,C154_=_C274 ,C154_=_C295 ,\nC154_=_C337 ,C154_=_C338 ,C154_=_C341 ,C154_=_C342 ,C154_=_C343 ,C154_=_C344 ,\nC154_=_C345 ,C154_=_C347 ,C154_=_C348 ,C154_=_C350 ,C157_=_C278 ,C157_=_C604 ,\nC157_=_C927 ,C157_=_C1052 ,C157_=_C1460 ,C157_=_C1483 ,C157_=_C1484 ,C157_=_C1485 ,\nC157_=_C1486 ,C157_=_C1487 ,C157_=_C1488 ,C157_=_C1489 ,C157_=_C1490 ,C157_=_C1491 ,\nC157_=_C1492 ,C157_=_C1493 ,C157_=_C1494 ,C157_=_C1495 ,C157_=_C1496 ,C157_=_C1497 ,\nC157_=_C1498 ,C157_=_C1499 ,C157_=_C1500 ,C166_=_C169 ,C166_=_C171 ,C166_=_C174 ,\nC166_=_C179 ,C166_=_C183 ,C166_=_C185 ,C166_=_C187 ,C166_=_C188 ,C166_=_C190 ,\nC166_=_C191 ,C166_=_C192 ,C166_=_C193 ,C166_=_C196 ,C166_=_C197 ,C166_=_C198 ,\nC166_=_C199 ,C166_=_C200 ,C166_=_C201 ,C166_=_C203 ,C166_=_C204 ,C169_=_C171 ,\nC169_=_C174 ,C169_=_C179 ,C169_=_C183 ,C169_=_C226 ,C169_=_C242 ,C169_=_C256 ,\nC169_=_C257 ,C169_=_C258 ,C169_=_C260 ,C169_=_C261 ,C169_=_C263 ,C169_=_C264 ,\nC169_=_C265 ,C169_=_C266 ,C169_=_C267 ,C169_=_C268 ,C169_=_C269 ,C169_=_C270 ,\nC169_=_C271 ,C169_=_C272 ,C171_=_C174 ,C171_=_C179 ,C171_=_C183 ,C171_=_C209 ,\nC171_=_C274</w:t>
      </w:r>
    </w:p>
    <w:p>
      <w:pPr>
        <w:pStyle w:val="PreformattedText"/>
        <w:bidi w:val="0"/>
        <w:spacing w:before="0" w:after="0"/>
        <w:jc w:val="left"/>
        <w:rPr/>
      </w:pPr>
      <w:r>
        <w:rPr/>
        <w:t xml:space="preserve"> </w:t>
      </w:r>
      <w:r>
        <w:rPr/>
        <w:t>,C171_=_C295 ,C171_=_C337 ,C171_=_C338 ,C171_=_C341 ,C171_=_C342 ,\nC171_=_C343 ,C171_=_C344 ,C171_=_C345 ,C171_=_C347 ,C171_=_C348 ,C171_=_C350 ,\nC174_=_C179 ,C174_=_C183 ,C174_=_C214 ,C174_=_C787 ,C174_=_C1240 ,C174_=_C1545 ,\nC174_=_C1766 ,C174_=_C1767 ,C174_=_C1768 ,C174_=_C1769 ,C174_=_C1770 ,C174_=_C1771 ,\nC174_=_C1772 ,C174_=_C1773 ,C174_=_C1774 ,C174_=_C1775 ,C174_=_C1776 ,C174_=_C1777 ,\nC174_=_C1778 ,C174_=_C1780 ,C174_=_C1781 ,C174_=_C1783 ,C179_=_C183 ,C179_=_C223 ,\nC179_=_C571 ,C179_=_C1333 ,C179_=_C1565 ,C179_=_C1756 ,C179_=_C2030 ,C179_=_C2348 ,\nC179_=_C2709 ,C179_=_C2935 ,C179_=_C2969 ,C179_=_C3041 ,C179_=_C3111 ,C179_=_C3139 ,\nC179_=_C3627 ,C179_=_C3791 ,C179_=_C3862 ,C179_=_C3971 ,C179_=_C3972 ,C179_=_C3973 ,\nC179_=_C3975 ,C183_=_C224 ,C183_=_C810 ,C183_=_C1264 ,C183_=_C1482 ,C183_=_C1740 ,\nC183_=_C2183 ,C183_=_C2301 ,C183_=_C2353 ,C183_=_C2615 ,C183_=_C2766 ,C183_=_C2784 ,\nC183_=_C2855 ,C183_=_C3009 ,C183_=_C3143 ,C183_=_C3218 ,C183_=_C3473 ,C183_=_C3542 ,\nC183_=_C3573 ,C183_=_C3612 ,C183_=_C4019 ,C183_=_C4096 ,C185_=_C187 ,C185_=_C188 ,\nC185_=_C190 ,C185_=_C191 ,C185_=_C192 ,C185_=_C193 ,C185_=_C196 ,C185_=_C197 ,\nC185_=_C198 ,C185_=_C199 ,C185_=_C200 ,C185_=_C201 ,C185_=_C203 ,C185_=_C204 ,\nC185_=_C209 ,C185_=_C214 ,C185_=_C223 ,C185_=_C224 ,C187_=_C188 ,C187_=_C190 ,\nC187_=_C191 ,C187_=_C192 ,C187_=_C193 ,C187_=_C196 ,C187_=_C197 ,C187_=_C198 ,\nC187_=_C199 ,C187_=_C200 ,C187_=_C201 ,C187_=_C203 ,C187_=_C204 ,C187_=_C256 ,\nC187_=_C274 ,C187_=_C278 ,C188_=_C190 ,C188_=_C191 ,C188_=_C192 ,C188_=_C193 ,\nC188_=_C196 ,C188_=_C197 ,C188_=_C198 ,C188_=_C199 ,C188_=_C200 ,C188_=_C201 ,\nC188_=_C203 ,C188_=_C204 ,C188_=_C258 ,C190_=_C191 ,C190_=_C192 ,C190_=_C193 ,\nC190_=_C196 ,C190_=_C197 ,C190_=_C198 ,C190_=_C199 ,C190_=_C200 ,C190_=_C201 ,\nC190_=_C203 ,C190_=_C204 ,C190_=_C337 ,C191_=_C192 ,C191_=_C193 ,C191_=_C196 ,\nC191_=_C197 ,C191_=_C198 ,C191_=_C199 ,C191_=_C200 ,C191_=_C201 ,C191_=_C203 ,\nC191_=_C204 ,C191_=_C261 ,C191_=_C338 ,C191_=_C604 ,C192_=_C193 ,C192_=_C196 ,\nC192_=_C197 ,C192_=_C198 ,C192_=_C199 ,C192_=_C200 ,C192_=_C201 ,C192_=_C203 ,\nC192_=_C204 ,C193_=_C196 ,C193_=_C197 ,C193_=_C198 ,C193_=_C199 ,C193_=_C200 ,\nC193_=_C201 ,C193_=_C203 ,C193_=_C204 ,C196_=_C197 ,C196_=_C198 ,C196_=_C199 ,\nC196_=_C200 ,C196_=_C201 ,C196_=_C203 ,C196_=_C204 ,C196_=_C341 ,C196_=_C1769 ,\nC196_=_C2348 ,C196_=_C2353 ,C197_=_C198 ,C197_=_C199 ,C197_=_C200 ,C197_=_C201 ,\nC197_=_C203 ,C197_=_C204 ,C197_=_C264 ,C197_=_C342 ,C197_=_C1489 ,C198_=_C199 ,\nC198_=_C200 ,C198_=_C201 ,C198_=_C203 ,C198_=_C204 ,C199_=_C200 ,C199_=_C201 ,\nC199_=_C203 ,C199_=_C204 ,C199_=_C343 ,C199_=_C1491 ,C199_=_C1773 ,C199_=_C3139 ,\nC199_=_C3143 ,C200_=_C201 ,C200_=_C203 ,C200_=_C204 ,C201_=_C203 ,C201_=_C204 ,\nC203_=_C204 ,C203_=_C268 ,C203_=_C347 ,C203_=_C1498 ,C204_=_C270 ,C204_=_C348 ,\nC204_=_C1500 ,C209_=_C214 ,C209_=_C223 ,C209_=_C224 ,C209_=_C274 ,C209_=_C295 ,\nC209_=_C337 ,C209_=_C338 ,C209_=_C341 ,C209_=_C342 ,C209_=_C343 ,C209_=_C344 ,\nC209_=_C345 ,C209_=_C347 ,C209_=_C348 ,C209_=_C350 ,C214_=_C223 ,C214_=_C224 ,\nC214_=_C787 ,C214_=_C1240 ,C214_=_C1545 ,C214_=_C1766 ,C214_=_C1767 ,C214_=_C1768 ,\nC214_=_C1769 ,C214_=_C1770 ,C214_=_C1771 ,C214_=_C1772 ,C214_=_C1773 ,C214_=_C1774 ,\nC214_=_C1775 ,C214_=_C1776 ,C214_=_C1777 ,C214_=_C1778 ,C214_=_C1780 ,C214_=_C1781 ,\nC214_=_C1783 ,C223_=_C224 ,C223_=_C571 ,C223_=_C1333 ,C223_=_C1565 ,C223_=_C1756 ,\nC223_=_C2030 ,C223_=_C2348 ,C223_=_C2709 ,C223_=_C2935 ,C223_=_C2969 ,C223_=_C3041 ,\nC223_=_C3111 ,C223_=_C3139 ,C223_=_C3627 ,C223_=_C3791 ,C223_=_C3862 ,C223_=_C3971 ,\nC223_=_C3972 ,C223_=_C3973 ,C223_=_C3975 ,C224_=_C810 ,C224_=_C1264 ,C224_=_C1482 ,\nC224_=_C1740 ,C224_=_C2183 ,C224_=_C2301 ,C224_=_C2353 ,C224_=_C2615 ,C224_=_C2766 ,\nC224_=_C2784 ,C224_=_C2855 ,C224_=_C3009 ,C224_=_C3143 ,C224_=_C3218 ,C224_=_C3473 ,\nC224_=_C3542 ,C224_=_C3573 ,C224_=_C3612 ,C224_=_C4019 ,C224_=_C4096 ,C226_=_C242 ,\nC226_=_C256 ,C226_=_C257 ,C226_=_C258 ,C226_=_C260 ,C226_=_C261 ,C226_=_C263 ,\nC226_=_C264 ,C226_=_C265 ,C226_=_C266 ,C226_=_C267 ,C226_=_C268 ,C226_=_C269 ,\nC226_=_C270 ,C226_=_C271 ,C226_=_C272 ,C242_=_C256 ,C242_=_C257 ,C242_=_C258 ,\nC242_=_C260 ,C242_=_C261 ,C242_=_C263 ,C242_=_C264 ,C242_=_C265 ,C242_=_C266 ,\nC242_=_C267 ,C242_=_C268 ,C242_=_C269 ,C242_=_C270 ,C242_=_C271 ,C242_=_C272 ,\nC256_=_C257 ,C256_=_C258 ,C256_=_C260 ,C256_=_C261 ,C256_=_C263 ,C256_=_C264 ,\nC256_=_C265 ,C256_=_C266 ,C256_=_C267 ,C256_=_C268 ,C256_=_C269 ,C256_=_C270 ,\nC256_=_C271 ,C256_=_C272 ,C256_=_C274 ,C256_=_C278 ,C257_=_C258 ,C257_=_C260 ,\nC257_=_C261 ,C257_=_C263 ,C257_=_C264 ,C257_=_C265 ,C257_=_C266 ,C257_=_C267 ,\nC257_=_C268 ,C257_=_C269 ,C257_=_C270 ,C257_=_C271 ,C257_=_C272 ,C258_=_C260 ,\nC258_=_C261 ,C258_=_C263 ,C258_=_C264 ,C258_=_C265 ,C258_=_C266 ,C258_=_C267 ,\nC258_=_C268 ,C258_=_C269 ,C258_=_C270 ,C258_=_C271 ,C258_=_C272 ,C260_=_C261 ,\nC260_=_C263 ,C260_=_C264 ,C260_=_C265 ,C260_=_C266 ,C260_=_C267 ,C260_=_C268 ,\nC260_=_C269 ,C260_=_C270 ,C260_=_C271 ,C260_=_C272 ,C261_=_C263 ,C261_=_C264 ,\nC261_=_C265 ,C261_=_C266 ,C261_=_C267 ,C261_=_C268 ,C261_=_C269 ,C261_=_C270 ,\nC261_=_C271 ,C261_=_C272 ,C261_=_C338 ,C261_=_C604 ,C263_=_C264 ,C263_=_C265 ,\nC263_=_C266 ,C263_=_C267 ,C263_=_C268 ,C263_=_C269 ,C263_=_C270 ,C263_=_C271 ,\nC263_=_C272 ,C263_=_C1771 ,C263_=_C2784 ,C264_=_C265 ,C264_=_C266 ,C264_=_C267 ,\nC264_=_C268 ,C264_=_C269 ,C264_=_C270 ,C264_=_C271 ,C264_=_C272 ,C264_=_C342 ,\nC264_=_C1489 ,C265_=_C266 ,C265_=_C267 ,C265_=_C268 ,C265_=_C269 ,C265_=_C270 ,\nC265_=_C271 ,C265_=_C272 ,C265_=_C2935 ,C266_=_C267 ,C266_=_C268 ,C266_=_C269 ,\nC266_=_C270 ,C266_=_C271 ,C266_=_C272 ,C267_=_C268 ,C267_=_C269 ,C267_=_C270 ,\nC267_=_C271 ,C267_=_C272 ,C268_=_C269 ,C268_=_C270 ,C268_=_C271 ,C268_=_C272 ,\nC268_=_C347 ,C268_=_C1498 ,C269_=_C270 ,C269_=_C271 ,C269_=_C272 ,C270_=_C271 ,\nC270_=_C272 ,C270_=_C348 ,C270_=_C1500 ,C271_=_C272 ,C274_=_C278 ,C274_=_C295 ,\nC274_=_C337 ,C274_=_C338 ,C274_=_C341 ,C274_=_C342 ,C274_=_C343 ,C274_=_C344 ,\nC274_=_C345 ,C274_=_C347 ,C274_=_C348 ,C274_=_C350 ,C278_=_C604 ,C278_=_C927 ,\nC278_=_C1052 ,C278_=_C1460 ,C278_=_C1483 ,C278_=_C1484 ,C278_=_C1485 ,C278_=_C1486 ,\nC278_=_C1487 ,C278_=_C1488 ,C278_=_C1489 ,C278_=_C1490 ,C278_=_C1491 ,C278_=_C1492 ,\nC278_=_C1493 ,C278_=_C1494 ,C278_=_C1495 ,C278_=_C1496 ,C278_=_C1497 ,C278_=_C1498 ,\nC278_=_C1499 ,C278_=_C1500 ,C295_=_C337 ,C295_=_C338 ,C295_=_C341 ,C295_=_C342 ,\nC295_=_C343 ,C295_=_C344 ,C295_=_C345 ,C295_=_C347 ,C295_=_C348 ,C295_=_C350 ,\nC337_=_C338 ,C337_=_C341 ,C337_=_C342 ,C337_=_C343 ,C337_=_C344 ,C337_=_C345 ,\nC337_=_C347 ,C337_=_C348 ,C337_=_C350 ,C338_=_C341 ,C338_=_C342 ,C338_=_C343 ,\nC338_=_C344 ,C338_=_C345 ,C338_=_C347 ,C338_=_C348 ,C338_=_C350 ,C338_=_C604 ,\nC341_=_C342 ,C341_=_C343 ,C341_=_C344 ,C341_=_C345 ,C341_=_C347 ,C341_=_C348 ,\nC341_=_C350 ,C341_=_C1769 ,C341_=_C2348 ,C341_=_C2353 ,C342_=_C343 ,C342_=_C344 ,\nC342_=_C345 ,C342_=_C347 ,C342_=_C348 ,C342_=_C350 ,C342_=_C1489 ,C343_=_C344 ,\nC343_=_C345 ,C343_=_C347 ,C343_=_C348 ,C343_=_C350 ,C343_=_C1491 ,C343_=_C1773 ,\nC343_=_C3139 ,C343_=_C3143 ,C344_=_C345 ,C344_=_C347 ,C344_=_C348 ,C344_=_C350 ,\nC344_=_C1492 ,C344_=_C3218 ,C345_=_C347 ,C345_=_C348 ,C345_=_C350 ,C347_=_C348 ,\nC347_=_C350 ,C347_=_C1498 ,C348_=_C350 ,C348_=_C1500 ,C571_=_C1333 ,C571_=_C1565 ,\nC571_=_C1756 ,C571_=_C2030 ,C571_=_C2348 ,C571_=_C2709 ,C571_=_C2935 ,C571_=_C2969 ,\nC571_=_C3041 ,C571_=_C3111 ,C571_=_C3139 ,C571_=_C3627 ,C571_=_C3791 ,C571_=_C3862 ,\nC571_=_C3971 ,C571_=_C3972 ,C571_=_C3973 ,C571_=_C3975 ,C604_=_C927 ,C604_=_C1052 ,\nC604_=_C1460 ,C604_=_C1483 ,C604_=_C1484 ,C604_=_C1485 ,C604_=_C1486 ,C604_=_C1487 ,\nC604_=_C1488 ,C604_=_C1489 ,C604_=_C1490 ,C604_=_C1491 ,C604_=_C1492 ,C604_=_C1493 ,\nC604_=_C1494 ,C604_=_C1495 ,C604_=_C1496 ,C604_=_C1497 ,C604_=_C1498 ,C604_=_C1499 ,\nC604_=_C1500 ,C787_=_C810 ,C787_=_C1240 ,C787_=_C1545 ,C787_=_C1766 ,C787_=_C1767 ,\nC787_=_C1768 ,C787_=_C1769 ,C787_=_C1770 ,C787_=_C1771 ,C787_=_C1772 ,C787_=_C1773 ,\nC787_=_C1774 ,C787_=_C1775 ,C787_=_C1776 ,C787_=_C1777 ,C787_=_C1778 ,C787_=_C1780 ,\nC787_=_C1781 ,C787_=_C1783 ,C810_=_C1264 ,C810_=_C1482 ,C810_=_C1740 ,C810_=_C2183 ,\nC810_=_C2301 ,C810_=_C2353 ,C810_=_C2615 ,C810_=_C2766 ,C810_=_C2784 ,C810_=_C2855 ,\nC810_=_C3009 ,C810_=_C3143 ,C810_=_C3218 ,C810_=_C3473 ,C810_=_C3542 ,C810_=_C3573 ,\nC810_=_C3612 ,C810_=_C4019 ,C810_=_C4096 ,C927_=_C1052 ,C927_=_C1460 ,C927_=_C1483 ,\nC927_=_C1484 ,C927_=_C1485 ,C927_=_C1486 ,C927_=_C1487 ,C927_=_C1488 ,C927_=_C1489 ,\nC927_=_C1490 ,C927_=_C1491 ,C927_=_C1492 ,C927_=_C1493 ,C927_=_C1494 ,C927_=_C1495 ,\nC927_=_C1496 ,C927_=_C1497 ,C927_=_C1498 ,C927_=_C1499 ,C927_=_C1500 ,C1052_=_C1460 ,\nC1052_=_C1483 ,C1052_=_C1484 ,C1052_=_C1485 ,C1052_=_C1486 ,C1052_=_C1487 ,C1052_=_C1488 ,\nC1052_=_C1489 ,C1052_=_C1490 ,C1052_=_C1491 ,C1052_=_C1492 ,C1052_=_C1493 ,C1052_=_C1494 ,\nC1052_=_C1495 ,C1052_=_C1496 ,C1052_=_C1497 ,C1052_=_C1498 ,C1052_=_C1499 ,C1052_=_C1500 ,\nC1240_=_C1264 ,C1240_=_C1545 ,C1240_=_C1766 ,C1240_=_C1767 ,C1240_=_C1768 ,C1240_=_C1769 ,\nC1240_=_C1770 ,C1240_=_C1771 ,C1240_=_C1772 ,C1240_=_C1773 ,C1240_=_C1774 ,C1240_=_C1775 ,\nC1240_=_C1776 ,C1240_=_C1777 ,C1240_=_C1778 ,C1240_=_C1780 ,C1240_=_C1781 ,C1240_=_C1783 ,\nC1264_=_C1482 ,C1264_=_C1740 ,C1264_=_C2183 ,C1264_=_C2301 ,C1264_=_C2353 ,C1264_=_C2615 ,\nC1264_=_C2766 ,C1264_=_C2784 ,C1264_=_C2855 ,C1264_=_C3009 ,C1264_=_C3143 ,C1264_=_C3218 ,\nC1264_=_C3473 ,C1264_=_C3542 ,C1264_=_C3573 ,C1264_=_C3612 ,C1264_=_C4019 ,C1264_=_C4096 ,\nC1333_=_C1565 ,C1333_=_C1756 ,C1333_=_C2030 ,C1333_=_C2348 ,C1333_=_C2709 ,C1333_=_C2935 ,\nC1333_=_C2969 ,C1333_=_C3041 ,C1333_=_C3111 ,C1333_=_C3139 ,C1333_=_C3627 ,C1333_=_C3791 ,\nC1333_=_C3862 ,C1333_=_C3971 ,C1333_=_C3972 ,C1333_=_C3973 ,C1333_=_C3975 ,C1460_=_C1482 ,\nC1460_=_C1483 ,C1460_=_C1484 ,C1460_=_C1485 ,C1460_=_C1486 ,C1460_=_C1487</w:t>
      </w:r>
    </w:p>
    <w:p>
      <w:pPr>
        <w:pStyle w:val="PreformattedText"/>
        <w:bidi w:val="0"/>
        <w:spacing w:before="0" w:after="0"/>
        <w:jc w:val="left"/>
        <w:rPr/>
      </w:pPr>
      <w:r>
        <w:rPr/>
        <w:t xml:space="preserve"> </w:t>
      </w:r>
      <w:r>
        <w:rPr/>
        <w:t>,C1460_=_C1488 ,\nC1460_=_C1489 ,C1460_=_C1490 ,C1460_=_C1491 ,C1460_=_C1492 ,C1460_=_C1493 ,C1460_=_C1494 ,\nC1460_=_C1495 ,C1460_=_C1496 ,C1460_=_C1497 ,C1460_=_C1498 ,C1460_=_C1499 ,C1460_=_C1500 ,\nC1482_=_C1740 ,C1482_=_C2183 ,C1482_=_C2301 ,C1482_=_C2353 ,C1482_=_C2615 ,C1482_=_C2766 ,\nC1482_=_C2784 ,C1482_=_C2855 ,C1482_=_C3009 ,C1482_=_C3143 ,C1482_=_C3218 ,C1482_=_C3473 ,\nC1482_=_C3542 ,C1482_=_C3573 ,C1482_=_C3612 ,C1482_=_C4019 ,C1482_=_C4096 ,C1483_=_C1484 ,\nC1483_=_C1485 ,C1483_=_C1486 ,C1483_=_C1487 ,C1483_=_C1488 ,C1483_=_C1489 ,C1483_=_C1490 ,\nC1483_=_C1491 ,C1483_=_C1492 ,C1483_=_C1493 ,C1483_=_C1494 ,C1483_=_C1495 ,C1483_=_C1496 ,\nC1483_=_C1497 ,C1483_=_C1498 ,C1483_=_C1499 ,C1483_=_C1500 ,C1483_=_C1740 ,C1484_=_C1485 ,\nC1484_=_C1486 ,C1484_=_C1487 ,C1484_=_C1488 ,C1484_=_C1489 ,C1484_=_C1490 ,C1484_=_C1491 ,\nC1484_=_C1492 ,C1484_=_C1493 ,C1484_=_C1494 ,C1484_=_C1495 ,C1484_=_C1496 ,C1484_=_C1497 ,\nC1484_=_C1498 ,C1484_=_C1499 ,C1484_=_C1500 ,C1485_=_C1486 ,C1485_=_C1487 ,C1485_=_C1488 ,\nC1485_=_C1489 ,C1485_=_C1490 ,C1485_=_C1491 ,C1485_=_C1492 ,C1485_=_C1493 ,C1485_=_C1494 ,\nC1485_=_C1495 ,C1485_=_C1496 ,C1485_=_C1497 ,C1485_=_C1498 ,C1485_=_C1499 ,C1485_=_C1500 ,\nC1486_=_C1487 ,C1486_=_C1488 ,C1486_=_C1489 ,C1486_=_C1490 ,C1486_=_C1491 ,C1486_=_C1492 ,\nC1486_=_C1493 ,C1486_=_C1494 ,C1486_=_C1495 ,C1486_=_C1496 ,C1486_=_C1497 ,C1486_=_C1498 ,\nC1486_=_C1499 ,C1486_=_C1500 ,C1487_=_C1488 ,C1487_=_C1489 ,C1487_=_C1490 ,C1487_=_C1491 ,\nC1487_=_C1492 ,C1487_=_C1493 ,C1487_=_C1494 ,C1487_=_C1495 ,C1487_=_C1496 ,C1487_=_C1497 ,\nC1487_=_C1498 ,C1487_=_C1499 ,C1487_=_C1500 ,C1487_=_C2766 ,C1488_=_C1489 ,C1488_=_C1490 ,\nC1488_=_C1491 ,C1488_=_C1492 ,C1488_=_C1493 ,C1488_=_C1494 ,C1488_=_C1495 ,C1488_=_C1496 ,\nC1488_=_C1497 ,C1488_=_C1498 ,C1488_=_C1499 ,C1488_=_C1500 ,C1488_=_C2855 ,C1489_=_C1490 ,\nC1489_=_C1491 ,C1489_=_C1492 ,C1489_=_C1493 ,C1489_=_C1494 ,C1489_=_C1495 ,C1489_=_C1496 ,\nC1489_=_C1497 ,C1489_=_C1498 ,C1489_=_C1499 ,C1489_=_C1500 ,C1490_=_C1491 ,C1490_=_C1492 ,\nC1490_=_C1493 ,C1490_=_C1494 ,C1490_=_C1495 ,C1490_=_C1496 ,C1490_=_C1497 ,C1490_=_C1498 ,\nC1490_=_C1499 ,C1490_=_C1500 ,C1490_=_C3009 ,C1491_=_C1492 ,C1491_=_C1493 ,C1491_=_C1494 ,\nC1491_=_C1495 ,C1491_=_C1496 ,C1491_=_C1497 ,C1491_=_C1498 ,C1491_=_C1499 ,C1491_=_C1500 ,\nC1491_=_C1773 ,C1491_=_C3139 ,C1491_=_C3143 ,C1492_=_C1493 ,C1492_=_C1494 ,C1492_=_C1495 ,\nC1492_=_C1496 ,C1492_=_C1497 ,C1492_=_C1498 ,C1492_=_C1499 ,C1492_=_C1500 ,C1492_=_C3218 ,\nC1493_=_C1494 ,C1493_=_C1495 ,C1493_=_C1496 ,C1493_=_C1497 ,C1493_=_C1498 ,C1493_=_C1499 ,\nC1493_=_C1500 ,C1494_=_C1495 ,C1494_=_C1496 ,C1494_=_C1497 ,C1494_=_C1498 ,C1494_=_C1499 ,\nC1494_=_C1500 ,C1494_=_C3573 ,C1495_=_C1496 ,C1495_=_C1497 ,C1495_=_C1498 ,C1495_=_C1499 ,\nC1495_=_C1500 ,C1496_=_C1497 ,C1496_=_C1498 ,C1496_=_C1499 ,C1496_=_C1500 ,C1497_=_C1498 ,\nC1497_=_C1499 ,C1497_=_C1500 ,C1497_=_C4019 ,C1498_=_C1499 ,C1498_=_C1500 ,C1499_=_C1500 ,\nC1499_=_C1781 ,C1499_=_C3972 ,C1499_=_C4096 ,C1545_=_C1565 ,C1545_=_C1766 ,C1545_=_C1767 ,\nC1545_=_C1768 ,C1545_=_C1769 ,C1545_=_C1770 ,C1545_=_C1771 ,C1545_=_C1772 ,C1545_=_C1773 ,\nC1545_=_C1774 ,C1545_=_C1775 ,C1545_=_C1776 ,C1545_=_C1777 ,C1545_=_C1778 ,C1545_=_C1780 ,\nC1545_=_C1781 ,C1545_=_C1783 ,C1565_=_C1756 ,C1565_=_C2030 ,C1565_=_C2348 ,C1565_=_C2709 ,\nC1565_=_C2935 ,C1565_=_C2969 ,C1565_=_C3041 ,C1565_=_C3111 ,C1565_=_C3139 ,C1565_=_C3627 ,\nC1565_=_C3791 ,C1565_=_C3862 ,C1565_=_C3971 ,C1565_=_C3972 ,C1565_=_C3973 ,C1565_=_C3975 ,\nC1740_=_C2183 ,C1740_=_C2301 ,C1740_=_C2353 ,C1740_=_C2615 ,C1740_=_C2766 ,C1740_=_C2784 ,\nC1740_=_C2855 ,C1740_=_C3009 ,C1740_=_C3143 ,C1740_=_C3218 ,C1740_=_C3473 ,C1740_=_C3542 ,\nC1740_=_C3573 ,C1740_=_C3612 ,C1740_=_C4019 ,C1740_=_C4096 ,C1756_=_C2030 ,C1756_=_C2348 ,\nC1756_=_C2709 ,C1756_=_C2935 ,C1756_=_C2969 ,C1756_=_C3041 ,C1756_=_C3111 ,C1756_=_C3139 ,\nC1756_=_C3627 ,C1756_=_C3791 ,C1756_=_C3862 ,C1756_=_C3971 ,C1756_=_C3972 ,C1756_=_C3973 ,\nC1756_=_C3975 ,C1766_=_C1767 ,C1766_=_C1768 ,C1766_=_C1769 ,C1766_=_C1770 ,C1766_=_C1771 ,\nC1766_=_C1772 ,C1766_=_C1773 ,C1766_=_C1774 ,C1766_=_C1775 ,C1766_=_C1776 ,C1766_=_C1777 ,\nC1766_=_C1778 ,C1766_=_C1780 ,C1766_=_C1781 ,C1766_=_C1783 ,C1766_=_C2030 ,C1767_=_C1768 ,\nC1767_=_C1769 ,C1767_=_C1770 ,C1767_=_C1771 ,C1767_=_C1772 ,C1767_=_C1773 ,C1767_=_C1774 ,\nC1767_=_C1775 ,C1767_=_C1776 ,C1767_=_C1777 ,C1767_=_C1778 ,C1767_=_C1780 ,C1767_=_C1781 ,\nC1767_=_C1783 ,C1767_=_C2183 ,C1768_=_C1769 ,C1768_=_C1770 ,C1768_=_C1771 ,C1768_=_C1772 ,\nC1768_=_C1773 ,C1768_=_C1774 ,C1768_=_C1775 ,C1768_=_C1776 ,C1768_=_C1777 ,C1768_=_C1778 ,\nC1768_=_C1780 ,C1768_=_C1781 ,C1768_=_C1783 ,C1768_=_C2301 ,C1769_=_C1770 ,C1769_=_C1771 ,\nC1769_=_C1772 ,C1769_=_C1773 ,C1769_=_C1774 ,C1769_=_C1775 ,C1769_=_C1776 ,C1769_=_C1777 ,\nC1769_=_C1778 ,C1769_=_C1780 ,C1769_=_C1781 ,C1769_=_C1783 ,C1769_=_C2348 ,C1769_=_C2353 ,\nC1770_=_C1771 ,C1770_=_C1772 ,C1770_=_C1773 ,C1770_=_C1774 ,C1770_=_C1775 ,C1770_=_C1776 ,\nC1770_=_C1777 ,C1770_=_C1778 ,C1770_=_C1780 ,C1770_=_C1781 ,C1770_=_C1783 ,C1770_=_C2615 ,\nC1771_=_C1772 ,C1771_=_C1773 ,C1771_=_C1774 ,C1771_=_C1775 ,C1771_=_C1776 ,C1771_=_C1777 ,\nC1771_=_C1778 ,C1771_=_C1780 ,C1771_=_C1781 ,C1771_=_C1783 ,C1771_=_C2784 ,C1772_=_C1773 ,\nC1772_=_C1774 ,C1772_=_C1775 ,C1772_=_C1776 ,C1772_=_C1777 ,C1772_=_C1778 ,C1772_=_C1780 ,\nC1772_=_C1781 ,C1772_=_C1783 ,C1772_=_C2969 ,C1773_=_C1774 ,C1773_=_C1775 ,C1773_=_C1776 ,\nC1773_=_C1777 ,C1773_=_C1778 ,C1773_=_C1780 ,C1773_=_C1781 ,C1773_=_C1783 ,C1773_=_C3139 ,\nC1773_=_C3143 ,C1774_=_C1775 ,C1774_=_C1776 ,C1774_=_C1777 ,C1774_=_C1778 ,C1774_=_C1780 ,\nC1774_=_C1781 ,C1774_=_C1783 ,C1774_=_C3473 ,C1775_=_C1776 ,C1775_=_C1777 ,C1775_=_C1778 ,\nC1775_=_C1780 ,C1775_=_C1781 ,C1775_=_C1783 ,C1775_=_C3542 ,C1776_=_C1777 ,C1776_=_C1778 ,\nC1776_=_C1780 ,C1776_=_C1781 ,C1776_=_C1783 ,C1776_=_C3612 ,C1777_=_C1778 ,C1777_=_C1780 ,\nC1777_=_C1781 ,C1777_=_C1783 ,C1777_=_C3627 ,C1778_=_C1780 ,C1778_=_C1781 ,C1778_=_C1783 ,\nC1778_=_C3791 ,C1780_=_C1781 ,C1780_=_C1783 ,C1780_=_C3971 ,C1781_=_C1783 ,C1781_=_C3972 ,\nC1781_=_C4096 ,C1783_=_C3975 ,C2030_=_C2348 ,C2030_=_C2709 ,C2030_=_C2935 ,C2030_=_C2969 ,\nC2030_=_C3041 ,C2030_=_C3111 ,C2030_=_C3139 ,C2030_=_C3627 ,C2030_=_C3791 ,C2030_=_C3862 ,\nC2030_=_C3971 ,C2030_=_C3972 ,C2030_=_C3973 ,C2030_=_C3975 ,C2183_=_C2301 ,C2183_=_C2353 ,\nC2183_=_C2615 ,C2183_=_C2766 ,C2183_=_C2784 ,C2183_=_C2855 ,C2183_=_C3009 ,C2183_=_C3143 ,\nC2183_=_C3218 ,C2183_=_C3473 ,C2183_=_C3542 ,C2183_=_C3573 ,C2183_=_C3612 ,C2183_=_C4019 ,\nC2183_=_C4096 ,C2301_=_C2353 ,C2301_=_C2615 ,C2301_=_C2766 ,C2301_=_C2784 ,C2301_=_C2855 ,\nC2301_=_C3009 ,C2301_=_C3143 ,C2301_=_C3218 ,C2301_=_C3473 ,C2301_=_C3542 ,C2301_=_C3573 ,\nC2301_=_C3612 ,C2301_=_C4019 ,C2301_=_C4096 ,C2348_=_C2353 ,C2348_=_C2709 ,C2348_=_C2935 ,\nC2348_=_C2969 ,C2348_=_C3041 ,C2348_=_C3111 ,C2348_=_C3139 ,C2348_=_C3627 ,C2348_=_C3791 ,\nC2348_=_C3862 ,C2348_=_C3971 ,C2348_=_C3972 ,C2348_=_C3973 ,C2348_=_C3975 ,C2353_=_C2615 ,\nC2353_=_C2766 ,C2353_=_C2784 ,C2353_=_C2855 ,C2353_=_C3009 ,C2353_=_C3143 ,C2353_=_C3218 ,\nC2353_=_C3473 ,C2353_=_C3542 ,C2353_=_C3573 ,C2353_=_C3612 ,C2353_=_C4019 ,C2353_=_C4096 ,\nC2615_=_C2766 ,C2615_=_C2784 ,C2615_=_C2855 ,C2615_=_C3009 ,C2615_=_C3143 ,C2615_=_C3218 ,\nC2615_=_C3473 ,C2615_=_C3542 ,C2615_=_C3573 ,C2615_=_C3612 ,C2615_=_C4019 ,C2615_=_C4096 ,\nC2709_=_C2935 ,C2709_=_C2969 ,C2709_=_C3041 ,C2709_=_C3111 ,C2709_=_C3139 ,C2709_=_C3627 ,\nC2709_=_C3791 ,C2709_=_C3862 ,C2709_=_C3971 ,C2709_=_C3972 ,C2709_=_C3973 ,C2709_=_C3975 ,\nC2766_=_C2784 ,C2766_=_C2855 ,C2766_=_C3009 ,C2766_=_C3143 ,C2766_=_C3218 ,C2766_=_C3473 ,\nC2766_=_C3542 ,C2766_=_C3573 ,C2766_=_C3612 ,C2766_=_C4019 ,C2766_=_C4096 ,C2784_=_C2855 ,\nC2784_=_C3009 ,C2784_=_C3143 ,C2784_=_C3218 ,C2784_=_C3473 ,C2784_=_C3542 ,C2784_=_C3573 ,\nC2784_=_C3612 ,C2784_=_C4019 ,C2784_=_C4096 ,C2855_=_C3009 ,C2855_=_C3143 ,C2855_=_C3218 ,\nC2855_=_C3473 ,C2855_=_C3542 ,C2855_=_C3573 ,C2855_=_C3612 ,C2855_=_C4019 ,C2855_=_C4096 ,\nC2935_=_C2969 ,C2935_=_C3041 ,C2935_=_C3111 ,C2935_=_C3139 ,C2935_=_C3627 ,C2935_=_C3791 ,\nC2935_=_C3862 ,C2935_=_C3971 ,C2935_=_C3972 ,C2935_=_C3973 ,C2935_=_C3975 ,C2969_=_C3041 ,\nC2969_=_C3111 ,C2969_=_C3139 ,C2969_=_C3627 ,C2969_=_C3791 ,C2969_=_C3862 ,C2969_=_C3971 ,\nC2969_=_C3972 ,C2969_=_C3973 ,C2969_=_C3975 ,C3009_=_C3143 ,C3009_=_C3218 ,C3009_=_C3473 ,\nC3009_=_C3542 ,C3009_=_C3573 ,C3009_=_C3612 ,C3009_=_C4019 ,C3009_=_C4096 ,C3041_=_C3111 ,\nC3041_=_C3139 ,C3041_=_C3627 ,C3041_=_C3791 ,C3041_=_C3862 ,C3041_=_C3971 ,C3041_=_C3972 ,\nC3041_=_C3973 ,C3041_=_C3975 ,C3111_=_C3139 ,C3111_=_C3627 ,C3111_=_C3791 ,C3111_=_C3862 ,\nC3111_=_C3971 ,C3111_=_C3972 ,C3111_=_C3973 ,C3111_=_C3975 ,C3139_=_C3143 ,C3139_=_C3627 ,\nC3139_=_C3791 ,C3139_=_C3862 ,C3139_=_C3971 ,C3139_=_C3972 ,C3139_=_C3973 ,C3139_=_C3975 ,\nC3143_=_C3218 ,C3143_=_C3473 ,C3143_=_C3542 ,C3143_=_C3573 ,C3143_=_C3612 ,C3143_=_C4019 ,\nC3143_=_C4096 ,C3218_=_C3473 ,C3218_=_C3542 ,C3218_=_C3573 ,C3218_=_C3612 ,C3218_=_C4019 ,\nC3218_=_C4096 ,C3473_=_C3542 ,C3473_=_C3573 ,C3473_=_C3612 ,C3473_=_C4019 ,C3473_=_C4096 ,\nC3542_=_C3573 ,C3542_=_C3612 ,C3542_=_C4019 ,C3542_=_C4096 ,C3573_=_C3612 ,C3573_=_C4019 ,\nC3573_=_C4096 ,C3612_=_C4019 ,C3612_=_C4096 ,C3627_=_C3791 ,C3627_=_C3862 ,C3627_=_C3971 ,\nC3627_=_C3972 ,C3627_=_C3973 ,C3627_=_C3975 ,C3791_=_C3862 ,C3791_=_C3971 ,C3791_=_C3972 ,\nC3791_=_C3973 ,C3791_=_C3975 ,C3862_=_C3971 ,C3862_=_C3972 ,C3862_=_C3973 ,C3862_=_C3975 ,\nC3971_=_C3972 ,C3971_=_C3973 ,C3971_=_C3975 ,C3972_=_C3973 ,C3972_=_C3975 ,C3972_=_C4096 ,\nC3973_=_C3975 ,C4019_=_C4096 ,"];155[shape=box, label="id:155 level: 5\n203: C41 C43 C64 C67 C113 \nC118 C121 C132 C134 C138 C139 \nC143 C177 C178 C233 C239 C241 \nC247 C252 C255 C263 C269 C272 \nC300 C306 C313 C319 C324 C328 \nC334 C336 C344 C345 C355 C361 \nC382 C568 C674 C749 C795 C833 \nC855 C936 C954 C1028 C1232</w:t>
      </w:r>
    </w:p>
    <w:p>
      <w:pPr>
        <w:pStyle w:val="PreformattedText"/>
        <w:bidi w:val="0"/>
        <w:spacing w:before="0" w:after="0"/>
        <w:jc w:val="left"/>
        <w:rPr/>
      </w:pPr>
      <w:r>
        <w:rPr/>
        <w:t xml:space="preserve"> </w:t>
      </w:r>
      <w:r>
        <w:rPr/>
        <w:t>C1249 \nC1331 C1364 C1365 C1366 C1367 C1368 \nC1370 C1371 C1372 C1373 C1374 C1375 \nC1377 C1378 C1379 C1380 C1381 C1382 \nC1383 C1384 C1385 C1386 C1387 C1388 \nC1389 C1470 C1492 C1624 C1637 C1731 \nC1753 C1771 C1840 C1854 C1874 C1882 \nC1895 C1902 C1967 C1981 C1988 C2079 \nC2094 C2121 C2141 C2156 C2166 C2254 \nC2261 C2283 C2347 C2354 C2403 C2413 \nC2424 C2440 C2447 C2517 C2551 C2599 \nC2662 C2706 C2716 C2750 C2777 C2778 \nC2779 C2780 C2781 C2782 C2784 C2786 \nC2787 C2788 C2789 C2790 C2792 C2793 \nC2794 C2795 C2796 C2797 C2798 C2800 \nC2801 C2802 C2803 C2804 C2805 C2806 \nC2842 C2848 C2880 C2920 C2934 C2937 \nC2940 C2981 C2993 C3001 C3012 C3020 \nC3024 C3039 C3084 C3091 C3096 C3110 \nC3149 C3177 C3184 C3209 C3210 C3211 \nC3213 C3214 C3215 C3216 C3217 C3218 \nC3219 C3220 C3408 C3504 C3517 C3532 \nC3566 C3574 C3625 C3679 C3732 C3749 \nC3809 C3838 C3845 C3850 C3862 C3863 \nC3864 C3865 C3867 C3868 C3869 C3871 \nC3893 C3894 C3895 C3896 C3897 C3936 \nC3996 C4054 C4063 C4067 C4069 C4088 \n2789: C41_=_C43( C41 C43 ) C41_=_C64( C41 C64 ) C41_=_C134( C41 C134 ) C41_=_C177( C41 C177 ) C41_=_C300( C41 C300 ) \nC41_=_C344( C41 C344 ) C41_=_C355( C41 C355 ) C41_=_C1470( C41 C1470 ) C41_=_C1492( C41 C1492 ) C41_=_C1731( C41 C1731 ) C41_=_C2750( C41 C2750 ) \nC41_=_C2842( C41 C2842 ) C41_=_C3001( C41 C3001 ) C41_=_C3012( C41 C3012 ) C41_=_C3084( C41 C3084 ) C41_=_C3209( C41 C3209 ) C41_=_C3210( C41 C3210 ) \nC41_=_C3211( C41 C3211 ) C41_=_C3213( C41 C3213 ) C41_=_C3214( C41 C3214 ) C41_=_C3215( C41 C3215 ) C41_=_C3216( C41 C3216 ) C41_=_C3217( C41 C3217 ) \nC41_=_C3218( C41 C3218 ) C41_=_C3219( C41 C3219 ) C41_=_C3220( C41 C3220 ) C43_=_C67( C43 C67 ) C43_=_C138( C43 C138 ) C43_=_C178( C43 C178 ) \nC43_=_C306( C43 C306 ) C43_=_C345( C43 C345 ) C43_=_C361( C43 C361 ) C43_=_C749( C43 C749 ) C43_=_C1840( C43 C1840 ) C43_=_C2156( C43 C2156 ) \nC43_=_C2403( C43 C2403 ) C43_=_C2424( C43 C2424 ) C43_=_C2662( C43 C2662 ) C43_=_C2848( C43 C2848 ) C43_=_C2920( C43 C2920 ) C43_=_C2993( C43 C2993 ) \nC43_=_C3149( C43 C3149 ) C43_=_C3504( C43 C3504 ) C43_=_C3517( C43 C3517 ) C43_=_C3625( C43 C3625 ) C43_=_C3732( C43 C3732 ) C43_=_C3749( C43 C3749 ) \nC43_=_C3893( C43 C3893 ) C43_=_C3894( C43 C3894 ) C43_=_C3895( C43 C3895 ) C43_=_C3896( C43 C3896 ) C43_=_C3897( C43 C3897 ) C64_=_C67( C64 C67 ) \nC64_=_C134( C64 C134 ) C64_=_C177( C64 C177 ) C64_=_C300( C64 C300 ) C64_=_C344( C64 C344 ) C64_=_C355( C64 C355 ) C64_=_C1470( C64 C1470 ) \nC64_=_C1492( C64 C1492 ) C64_=_C1731( C64 C1731 ) C64_=_C2750( C64 C2750 ) C64_=_C2842( C64 C2842 ) C64_=_C3001( C64 C3001 ) C64_=_C3012( C64 C3012 ) \nC64_=_C3084( C64 C3084 ) C64_=_C3209( C64 C3209 ) C64_=_C3210( C64 C3210 ) C64_=_C3211( C64 C3211 ) C64_=_C3213( C64 C3213 ) C64_=_C3214( C64 C3214 ) \nC64_=_C3215( C64 C3215 ) C64_=_C3216( C64 C3216 ) C64_=_C3217( C64 C3217 ) C64_=_C3218( C64 C3218 ) C64_=_C3219( C64 C3219 ) C64_=_C3220( C64 C3220 ) \nC67_=_C138( C67 C138 ) C67_=_C178( C67 C178 ) C67_=_C306( C67 C306 ) C67_=_C345( C67 C345 ) C67_=_C361( C67 C361 ) C67_=_C749( C67 C749 ) \nC67_=_C1840( C67 C1840 ) C67_=_C2156( C67 C2156 ) C67_=_C2403( C67 C2403 ) C67_=_C2424( C67 C2424 ) C67_=_C2662( C67 C2662 ) C67_=_C2848( C67 C2848 ) \nC67_=_C2920( C67 C2920 ) C67_=_C2993( C67 C2993 ) C67_=_C3149( C67 C3149 ) C67_=_C3504( C67 C3504 ) C67_=_C3517( C67 C3517 ) C67_=_C3625( C67 C3625 ) \nC67_=_C3732( C67 C3732 ) C67_=_C3749( C67 C3749 ) C67_=_C3893( C67 C3893 ) C67_=_C3894( C67 C3894 ) C67_=_C3895( C67 C3895 ) C67_=_C3896( C67 C3896 ) \nC67_=_C3897( C67 C3897 ) C113_=_C118( C113 C118 ) C113_=_C121( C113 C121 ) C113_=_C132( C113 C132 ) C113_=_C233( C113 C233 ) C113_=_C247( C113 C247 ) \nC113_=_C263( C113 C263 ) C113_=_C313( C113 C313 ) C113_=_C328( C113 C328 ) C113_=_C382( C113 C382 ) C113_=_C795( C113 C795 ) C113_=_C936( C113 C936 ) \nC113_=_C1232( C113 C1232 ) C113_=_C1249( C113 C1249 ) C113_=_C1771( C113 C1771 ) C113_=_C1902( C113 C1902 ) C113_=_C1988( C113 C1988 ) C113_=_C2121( C113 C2121 ) \nC113_=_C2166( C113 C2166 ) C113_=_C2283( C113 C2283 ) C113_=_C2599( C113 C2599 ) C113_=_C2716( C113 C2716 ) C113_=_C2777( C113 C2777 ) C113_=_C2778( C113 C2778 ) \nC113_=_C2779( C113 C2779 ) C113_=_C2780( C113 C2780 ) C113_=_C2781( C113 C2781 ) C113_=_C2782( C113 C2782 ) C113_=_C2784( C113 C2784 ) C118_=_C121( C118 C121 ) \nC118_=_C139( C118 C139 ) C118_=_C239( C118 C239 ) C118_=_C252( C118 C252 ) C118_=_C269( C118 C269 ) C118_=_C319( C118 C319 ) C118_=_C334( C118 C334 ) \nC118_=_C674( C118 C674 ) C118_=_C855( C118 C855 ) C118_=_C1386( C118 C1386 ) C118_=_C2517( C118 C2517 ) C118_=_C2551( C118 C2551 ) C118_=_C2801( C118 C2801 ) \nC118_=_C2880( C118 C2880 ) C118_=_C2937( C118 C2937 ) C118_=_C3024( C118 C3024 ) C118_=_C3096( C118 C3096 ) C118_=_C3215( C118 C3215 ) C118_=_C3408( C118 C3408 ) \nC118_=_C3532( C118 C3532 ) C118_=_C3679( C118 C3679 ) C118_=_C3850( C118 C3850 ) C118_=_C3936( C118 C3936 ) C118_=_C4054( C118 C4054 ) C118_=_C4067( C118 C4067 ) \nC118_=_C4069( C118 C4069 ) C121_=_C143( C121 C143 ) C121_=_C241( C121 C241 ) C121_=_C255( C121 C255 ) C121_=_C272( C121 C272 ) C121_=_C324( C121 C324 ) \nC121_=_C336( C121 C336 ) C121_=_C1637( C121 C1637 ) C121_=_C1874( C121 C1874 ) C121_=_C1895( C121 C1895 ) C121_=_C1981( C121 C1981 ) C121_=_C2094( C121 C2094 ) \nC121_=_C2261( C121 C2261 ) C121_=_C2354( C121 C2354 ) C121_=_C2447( C121 C2447 ) C121_=_C2805( C121 C2805 ) C121_=_C2940( C121 C2940 ) C121_=_C2981( C121 C2981 ) \nC121_=_C3184( C121 C3184 ) C121_=_C3574( C121 C3574 ) C121_=_C3809( C121 C3809 ) C121_=_C3838( C121 C3838 ) C121_=_C3996( C121 C3996 ) C121_=_C4063( C121 C4063 ) \nC121_=_C4088( C121 C4088 ) C132_=_C134( C132 C134 ) C132_=_C138( C132 C138 ) C132_=_C139( C132 C139 ) C132_=_C143( C132 C143 ) C132_=_C233( C132 C233 ) \nC132_=_C247( C132 C247 ) C132_=_C263( C132 C263 ) C132_=_C313( C132 C313 ) C132_=_C328( C132 C328 ) C132_=_C382( C132 C382 ) C132_=_C795( C132 C795 ) \nC132_=_C936( C132 C936 ) C132_=_C1232( C132 C1232 ) C132_=_C1249( C132 C1249 ) C132_=_C1771( C132 C1771 ) C132_=_C1902( C132 C1902 ) C132_=_C1988( C132 C1988 ) \nC132_=_C2121( C132 C2121 ) C132_=_C2166( C132 C2166 ) C132_=_C2283( C132 C2283 ) C132_=_C2599( C132 C2599 ) C132_=_C2716( C132 C2716 ) C132_=_C2777( C132 C2777 ) \nC132_=_C2778( C132 C2778 ) C132_=_C2779( C132 C2779 ) C132_=_C2780( C132 C2780 ) C132_=_C2781( C132 C2781 ) C132_=_C2782( C132 C2782 ) C132_=_C2784( C132 C2784 ) \nC134_=_C138( C134 C138 ) C134_=_C139( C134 C139 ) C134_=_C143( C134 C143 ) C134_=_C177( C134 C177 ) C134_=_C300( C134 C300 ) C134_=_C344( C134 C344 ) \nC134_=_C355( C134 C355 ) C134_=_C1470( C134 C1470 ) C134_=_C1492( C134 C1492 ) C134_=_C1731( C134 C1731 ) C134_=_C2750( C134 C2750 ) C134_=_C2842( C134 C2842 ) \nC134_=_C3001( C134 C3001 ) C134_=_C3012( C134 C3012 ) C134_=_C3084( C134 C3084 ) C134_=_C3209( C134 C3209 ) C134_=_C3210( C134 C3210 ) C134_=_C3211( C134 C3211 ) \nC134_=_C3213( C134 C3213 ) C134_=_C3214( C134 C3214 ) C134_=_C3215( C134 C3215 ) C134_=_C3216( C134 C3216 ) C134_=_C3217( C134 C3217 ) C134_=_C3218( C134 C3218 ) \nC134_=_C3219( C134 C3219 ) C134_=_C3220( C134 C3220 ) C138_=_C139( C138 C139 ) C138_=_C143( C138 C143 ) C138_=_C178( C138 C178 ) C138_=_C306( C138 C306 ) \nC138_=_C345( C138 C345 ) C138_=_C361( C138 C361 ) C138_=_C749( C138 C749 ) C138_=_C1840( C138 C1840 ) C138_=_C2156( C138 C2156 ) C138_=_C2403( C138 C2403 ) \nC138_=_C2424( C138 C2424 ) C138_=_C2662( C138 C2662 ) C138_=_C2848( C138 C2848 ) C138_=_C2920( C138 C2920 ) C138_=_C2993( C138 C2993 ) C138_=_C3149( C138 C3149 ) \nC138_=_C3504( C138 C3504 ) C138_=_C3517( C138 C3517 ) C138_=_C3625( C138 C3625 ) C138_=_C3732( C138 C3732 ) C138_=_C3749( C138 C3749 ) C138_=_C3893( C138 C3893 ) \nC138_=_C3894( C138 C3894 ) C138_=_C3895( C138 C3895 ) C138_=_C3896( C138 C3896 ) C138_=_C3897( C138 C3897 ) C139_=_C143( C139 C143 ) C139_=_C239( C139 C239 ) \nC139_=_C252( C139 C252 ) C139_=_C269( C139 C269 ) C139_=_C319( C139 C319 ) C139_=_C334( C139 C334 ) C139_=_C674( C139 C674 ) C139_=_C855( C139 C855 ) \nC139_=_C1386( C139 C1386 ) C139_=_C2517( C139 C2517 ) C139_=_C2551( C139 C2551 ) C139_=_C2801( C139 C2801 ) C139_=_C2880( C139 C2880 ) C139_=_C2937( C139 C2937 ) \nC139_=_C3024( C139 C3024 ) C139_=_C3096( C139 C3096 ) C139_=_C3215( C139 C3215 ) C139_=_C3408( C139 C3408 ) C139_=_C3532( C139 C3532 ) C139_=_C3679( C139 C3679 ) \nC139_=_C3850( C139 C3850 ) C139_=_C3936( C139 C3936 ) C139_=_C4054( C139 C4054 ) C139_=_C4067( C139 C4067 ) C139_=_C4069( C139 C4069 ) C143_=_C241( C143 C241 ) \nC143_=_C255( C143 C255 ) C143_=_C272( C143 C272 ) C143_=_C324( C143 C324 ) C143_=_C336( C143 C336 ) C143_=_C1637( C143 C1637 ) C143_=_C1874( C143 C1874 ) \nC143_=_C1895( C143 C1895 ) C143_=_C1981( C143 C1981 ) C143_=_C2094( C143 C2094 ) C143_=_C2261( C143 C2261 ) C143_=_C2354( C143 C2354 ) C143_=_C2447( C143 C2447 ) \nC143_=_C2805( C143 C2805 ) C143_=_C2940( C143 C2940 ) C143_=_C2981( C143 C2981 ) C143_=_C3184( C143 C3184 ) C143_=_C3574( C143 C3574 ) C143_=_C3809( C143 C3809 ) \nC143_=_C3838( C143 C3838 ) C143_=_C3996( C143 C3996 ) C143_=_C4063( C143 C4063 ) C143_=_C4088( C143 C4088 ) C177_=_C178( C177 C178 ) C177_=_C300( C177 C300 ) \nC177_=_C344( C177 C344 ) C177_=_C355( C177 C355 ) C177_=_C1470( C177 C1470 ) C177_=_C1492( C177 C1492 ) C177_=_C1731( C177 C1731 ) C177_=_C2750( C177 C2750 ) \nC177_=_C2842( C177 C2842 ) C177_=_C3001( C177 C3001 ) C177_=_C3012( C177 C3012 ) C177_=_C3084( C177 C3084 ) C177_=_C3209( C177 C3209 ) C177_=_C3210( C177 C3210 ) \nC177_=_C3211( C177 C3211 ) C177_=_C3213( C177 C3213 ) C177_=_C3214( C177 C3214 ) C177_=_C3215( C177 C3215 ) C177_=_C3216( C177 C3216 ) C177_=_C3217( C177 C3217 ) \nC177_=_C3218( C177 C3218 ) C177_=_C3219( C177 C3219 ) C177_=_C3220( C177 C3220 ) C178_=_C306( C178 C306 ) C178_=_C345( C178 C345 ) C178_=_C361( C178 C361 ) \nC178_=_C749( C178 C749 ) C178_=_C1840( C178 C1840 ) C178_=_C2156( C178 C2156 ) C178_=_C2403( C178 C2403 ) C178_=_C2424( C178 C2424 ) C178_=_C2662( C178</w:t>
      </w:r>
    </w:p>
    <w:p>
      <w:pPr>
        <w:pStyle w:val="PreformattedText"/>
        <w:bidi w:val="0"/>
        <w:spacing w:before="0" w:after="0"/>
        <w:jc w:val="left"/>
        <w:rPr/>
      </w:pPr>
      <w:r>
        <w:rPr/>
        <w:t xml:space="preserve"> </w:t>
      </w:r>
      <w:r>
        <w:rPr/>
        <w:t>C2662 ) \nC178_=_C2848( C178 C2848 ) C178_=_C2920( C178 C2920 ) C178_=_C2993( C178 C2993 ) C178_=_C3149( C178 C3149 ) C178_=_C3504( C178 C3504 ) C178_=_C3517( C178 C3517 ) \nC178_=_C3625( C178 C3625 ) C178_=_C3732( C178 C3732 ) C178_=_C3749( C178 C3749 ) C178_=_C3893( C178 C3893 ) C178_=_C3894( C178 C3894 ) C178_=_C3895( C178 C3895 ) \nC178_=_C3896( C178 C3896 ) C178_=_C3897( C178 C3897 ) C233_=_C239( C233 C239 ) C233_=_C241( C233 C241 ) C233_=_C247( C233 C247 ) C233_=_C263( C233 C263 ) \nC233_=_C313( C233 C313 ) C233_=_C328( C233 C328 ) C233_=_C382( C233 C382 ) C233_=_C795( C233 C795 ) C233_=_C936( C233 C936 ) C233_=_C1232( C233 C1232 ) \nC233_=_C1249( C233 C1249 ) C233_=_C1771( C233 C1771 ) C233_=_C1902( C233 C1902 ) C233_=_C1988( C233 C1988 ) C233_=_C2121( C233 C2121 ) C233_=_C2166( C233 C2166 ) \nC233_=_C2283( C233 C2283 ) C233_=_C2599( C233 C2599 ) C233_=_C2716( C233 C2716 ) C233_=_C2777( C233 C2777 ) C233_=_C2778( C233 C2778 ) C233_=_C2779( C233 C2779 ) \nC233_=_C2780( C233 C2780 ) C233_=_C2781( C233 C2781 ) C233_=_C2782( C233 C2782 ) C233_=_C2784( C233 C2784 ) C239_=_C241( C239 C241 ) C239_=_C252( C239 C252 ) \nC239_=_C269( C239 C269 ) C239_=_C319( C239 C319 ) C239_=_C334( C239 C334 ) C239_=_C674( C239 C674 ) C239_=_C855( C239 C855 ) C239_=_C1386( C239 C1386 ) \nC239_=_C2517( C239 C2517 ) C239_=_C2551( C239 C2551 ) C239_=_C2801( C239 C2801 ) C239_=_C2880( C239 C2880 ) C239_=_C2937( C239 C2937 ) C239_=_C3024( C239 C3024 ) \nC239_=_C3096( C239 C3096 ) C239_=_C3215( C239 C3215 ) C239_=_C3408( C239 C3408 ) C239_=_C3532( C239 C3532 ) C239_=_C3679( C239 C3679 ) C239_=_C3850( C239 C3850 ) \nC239_=_C3936( C239 C3936 ) C239_=_C4054( C239 C4054 ) C239_=_C4067( C239 C4067 ) C239_=_C4069( C239 C4069 ) C241_=_C255( C241 C255 ) C241_=_C272( C241 C272 ) \nC241_=_C324( C241 C324 ) C241_=_C336( C241 C336 ) C241_=_C1637( C241 C1637 ) C241_=_C1874( C241 C1874 ) C241_=_C1895( C241 C1895 ) C241_=_C1981( C241 C1981 ) \nC241_=_C2094( C241 C2094 ) C241_=_C2261( C241 C2261 ) C241_=_C2354( C241 C2354 ) C241_=_C2447( C241 C2447 ) C241_=_C2805( C241 C2805 ) C241_=_C2940( C241 C2940 ) \nC241_=_C2981( C241 C2981 ) C241_=_C3184( C241 C3184 ) C241_=_C3574( C241 C3574 ) C241_=_C3809( C241 C3809 ) C241_=_C3838( C241 C3838 ) C241_=_C3996( C241 C3996 ) \nC241_=_C4063( C241 C4063 ) C241_=_C4088( C241 C4088 ) C247_=_C252( C247 C252 ) C247_=_C255( C247 C255 ) C247_=_C263( C247 C263 ) C247_=_C313( C247 C313 ) \nC247_=_C328( C247 C328 ) C247_=_C382( C247 C382 ) C247_=_C795( C247 C795 ) C247_=_C936( C247 C936 ) C247_=_C1232( C247 C1232 ) C247_=_C1249( C247 C1249 ) \nC247_=_C1771( C247 C1771 ) C247_=_C1902( C247 C1902 ) C247_=_C1988( C247 C1988 ) C247_=_C2121( C247 C2121 ) C247_=_C2166( C247 C2166 ) C247_=_C2283( C247 C2283 ) \nC247_=_C2599( C247 C2599 ) C247_=_C2716( C247 C2716 ) C247_=_C2777( C247 C2777 ) C247_=_C2778( C247 C2778 ) C247_=_C2779( C247 C2779 ) C247_=_C2780( C247 C2780 ) \nC247_=_C2781( C247 C2781 ) C247_=_C2782( C247 C2782 ) C247_=_C2784( C247 C2784 ) C252_=_C255( C252 C255 ) C252_=_C269( C252 C269 ) C252_=_C319( C252 C319 ) \nC252_=_C334( C252 C334 ) C252_=_C674( C252 C674 ) C252_=_C855( C252 C855 ) C252_=_C1386( C252 C1386 ) C252_=_C2517( C252 C2517 ) C252_=_C2551( C252 C2551 ) \nC252_=_C2801( C252 C2801 ) C252_=_C2880( C252 C2880 ) C252_=_C2937( C252 C2937 ) C252_=_C3024( C252 C3024 ) C252_=_C3096( C252 C3096 ) C252_=_C3215( C252 C3215 ) \nC252_=_C3408( C252 C3408 ) C252_=_C3532( C252 C3532 ) C252_=_C3679( C252 C3679 ) C252_=_C3850( C252 C3850 ) C252_=_C3936( C252 C3936 ) C252_=_C4054( C252 C4054 ) \nC252_=_C4067( C252 C4067 ) C252_=_C4069( C252 C4069 ) C255_=_C272( C255 C272 ) C255_=_C324( C255 C324 ) C255_=_C336( C255 C336 ) C255_=_C1637( C255 C1637 ) \nC255_=_C1874( C255 C1874 ) C255_=_C1895( C255 C1895 ) C255_=_C1981( C255 C1981 ) C255_=_C2094( C255 C2094 ) C255_=_C2261( C255 C2261 ) C255_=_C2354( C255 C2354 ) \nC255_=_C2447( C255 C2447 ) C255_=_C2805( C255 C2805 ) C255_=_C2940( C255 C2940 ) C255_=_C2981( C255 C2981 ) C255_=_C3184( C255 C3184 ) C255_=_C3574( C255 C3574 ) \nC255_=_C3809( C255 C3809 ) C255_=_C3838( C255 C3838 ) C255_=_C3996( C255 C3996 ) C255_=_C4063( C255 C4063 ) C255_=_C4088( C255 C4088 ) C263_=_C269( C263 C269 ) \nC263_=_C272( C263 C272 ) C263_=_C313( C263 C313 ) C263_=_C328( C263 C328 ) C263_=_C382( C263 C382 ) C263_=_C795( C263 C795 ) C263_=_C936( C263 C936 ) \nC263_=_C1232( C263 C1232 ) C263_=_C1249( C263 C1249 ) C263_=_C1771( C263 C1771 ) C263_=_C1902( C263 C1902 ) C263_=_C1988( C263 C1988 ) C263_=_C2121( C263 C2121 ) \nC263_=_C2166( C263 C2166 ) C263_=_C2283( C263 C2283 ) C263_=_C2599( C263 C2599 ) C263_=_C2716( C263 C2716 ) C263_=_C2777( C263 C2777 ) C263_=_C2778( C263 C2778 ) \nC263_=_C2779( C263 C2779 ) C263_=_C2780( C263 C2780 ) C263_=_C2781( C263 C2781 ) C263_=_C2782( C263 C2782 ) C263_=_C2784( C263 C2784 ) C269_=_C272( C269 C272 ) \nC269_=_C319( C269 C319 ) C269_=_C334( C269 C334 ) C269_=_C674( C269 C674 ) C269_=_C855( C269 C855 ) C269_=_C1386( C269 C1386 ) C269_=_C2517( C269 C2517 ) \nC269_=_C2551( C269 C2551 ) C269_=_C2801( C269 C2801 ) C269_=_C2880( C269 C2880 ) C269_=_C2937( C269 C2937 ) C269_=_C3024( C269 C3024 ) C269_=_C3096( C269 C3096 ) \nC269_=_C3215( C269 C3215 ) C269_=_C3408( C269 C3408 ) C269_=_C3532( C269 C3532 ) C269_=_C3679( C269 C3679 ) C269_=_C3850( C269 C3850 ) C269_=_C3936( C269 C3936 ) \nC269_=_C4054( C269 C4054 ) C269_=_C4067( C269 C4067 ) C269_=_C4069( C269 C4069 ) C272_=_C324( C272 C324 ) C272_=_C336( C272 C336 ) C272_=_C1637( C272 C1637 ) \nC272_=_C1874( C272 C1874 ) C272_=_C1895( C272 C1895 ) C272_=_C1981( C272 C1981 ) C272_=_C2094( C272 C2094 ) C272_=_C2261( C272 C2261 ) C272_=_C2354( C272 C2354 ) \nC272_=_C2447( C272 C2447 ) C272_=_C2805( C272 C2805 ) C272_=_C2940( C272 C2940 ) C272_=_C2981( C272 C2981 ) C272_=_C3184( C272 C3184 ) C272_=_C3574( C272 C3574 ) \nC272_=_C3809( C272 C3809 ) C272_=_C3838( C272 C3838 ) C272_=_C3996( C272 C3996 ) C272_=_C4063( C272 C4063 ) C272_=_C4088( C272 C4088 ) C300_=_C306( C300 C306 ) \nC300_=_C344( C300 C344 ) C300_=_C355( C300 C355 ) C300_=_C1470( C300 C1470 ) C300_=_C1492( C300 C1492 ) C300_=_C1731( C300 C1731 ) C300_=_C2750( C300 C2750 ) \nC300_=_C2842( C300 C2842 ) C300_=_C3001( C300 C3001 ) C300_=_C3012( C300 C3012 ) C300_=_C3084( C300 C3084 ) C300_=_C3209( C300 C3209 ) C300_=_C3210( C300 C3210 ) \nC300_=_C3211( C300 C3211 ) C300_=_C3213( C300 C3213 ) C300_=_C3214( C300 C3214 ) C300_=_C3215( C300 C3215 ) C300_=_C3216( C300 C3216 ) C300_=_C3217( C300 C3217 ) \nC300_=_C3218( C300 C3218 ) C300_=_C3219( C300 C3219 ) C300_=_C3220( C300 C3220 ) C306_=_C345( C306 C345 ) C306_=_C361( C306 C361 ) C306_=_C749( C306 C749 ) \nC306_=_C1840( C306 C1840 ) C306_=_C2156( C306 C2156 ) C306_=_C2403( C306 C2403 ) C306_=_C2424( C306 C2424 ) C306_=_C2662( C306 C2662 ) C306_=_C2848( C306 C2848 ) \nC306_=_C2920( C306 C2920 ) C306_=_C2993( C306 C2993 ) C306_=_C3149( C306 C3149 ) C306_=_C3504( C306 C3504 ) C306_=_C3517( C306 C3517 ) C306_=_C3625( C306 C3625 ) \nC306_=_C3732( C306 C3732 ) C306_=_C3749( C306 C3749 ) C306_=_C3893( C306 C3893 ) C306_=_C3894( C306 C3894 ) C306_=_C3895( C306 C3895 ) C306_=_C3896( C306 C3896 ) \nC306_=_C3897( C306 C3897 ) C313_=_C319( C313 C319 ) C313_=_C324( C313 C324 ) C313_=_C328( C313 C328 ) C313_=_C382( C313 C382 ) C313_=_C795( C313 C795 ) \nC313_=_C936( C313 C936 ) C313_=_C1232( C313 C1232 ) C313_=_C1249( C313 C1249 ) C313_=_C1771( C313 C1771 ) C313_=_C1902( C313 C1902 ) C313_=_C1988( C313 C1988 ) \nC313_=_C2121( C313 C2121 ) C313_=_C2166( C313 C2166 ) C313_=_C2283( C313 C2283 ) C313_=_C2599( C313 C2599 ) C313_=_C2716( C313 C2716 ) C313_=_C2777( C313 C2777 ) \nC313_=_C2778( C313 C2778 ) C313_=_C2779( C313 C2779 ) C313_=_C2780( C313 C2780 ) C313_=_C2781( C313 C2781 ) C313_=_C2782( C313 C2782 ) C313_=_C2784( C313 C2784 ) \nC319_=_C324( C319 C324 ) C319_=_C334( C319 C334 ) C319_=_C674( C319 C674 ) C319_=_C855( C319 C855 ) C319_=_C1386( C319 C1386 ) C319_=_C2517( C319 C2517 ) \nC319_=_C2551( C319 C2551 ) C319_=_C2801( C319 C2801 ) C319_=_C2880( C319 C2880 ) C319_=_C2937( C319 C2937 ) C319_=_C3024( C319 C3024 ) C319_=_C3096( C319 C3096 ) \nC319_=_C3215( C319 C3215 ) C319_=_C3408( C319 C3408 ) C319_=_C3532( C319 C3532 ) C319_=_C3679( C319 C3679 ) C319_=_C3850( C319 C3850 ) C319_=_C3936( C319 C3936 ) \nC319_=_C4054( C319 C4054 ) C319_=_C4067( C319 C4067 ) C319_=_C4069( C319 C4069 ) C324_=_C336( C324 C336 ) C324_=_C1637( C324 C1637 ) C324_=_C1874( C324 C1874 ) \nC324_=_C1895( C324 C1895 ) C324_=_C1981( C324 C1981 ) C324_=_C2094( C324 C2094 ) C324_=_C2261( C324 C2261 ) C324_=_C2354( C324 C2354 ) C324_=_C2447( C324 C2447 ) \nC324_=_C2805( C324 C2805 ) C324_=_C2940( C324 C2940 ) C324_=_C2981( C324 C2981 ) C324_=_C3184( C324 C3184 ) C324_=_C3574( C324 C3574 ) C324_=_C3809( C324 C3809 ) \nC324_=_C3838( C324 C3838 ) C324_=_C3996( C324 C3996 ) C324_=_C4063( C324 C4063 ) C324_=_C4088( C324 C4088 ) C328_=_C334( C328 C334 ) C328_=_C336( C328 C336 ) \nC328_=_C382( C328 C382 ) C328_=_C795( C328 C795 ) C328_=_C936( C328 C936 ) C328_=_C1232( C328 C1232 ) C328_=_C1249( C328 C1249 ) C328_=_C1771( C328 C1771 ) \nC328_=_C1902( C328 C1902 ) C328_=_C1988( C328 C1988 ) C328_=_C2121( C328 C2121 ) C328_=_C2166( C328 C2166 ) C328_=_C2283( C328 C2283 ) C328_=_C2599( C328 C2599 ) \nC328_=_C2716( C328 C2716 ) C328_=_C2777( C328 C2777 ) C328_=_C2778( C328 C2778 ) C328_=_C2779( C328 C2779 ) C328_=_C2780( C328 C2780 ) C328_=_C2781( C328 C2781 ) \nC328_=_C2782( C328 C2782 ) C328_=_C2784( C328 C2784 ) C334_=_C336( C334 C336 ) C334_=_C674( C334 C674 ) C334_=_C855( C334 C855 ) C334_=_C1386( C334 C1386 ) \nC334_=_C2517( C334 C2517 ) C334_=_C2551( C334 C2551 ) C334_=_C2801( C334 C2801 ) C334_=_C2880( C334 C2880 ) C334_=_C2937( C334 C2937 ) C334_=_C3024( C334 C3024 ) \nC334_=_C3096( C334 C3096 ) C334_=_C3215( C334 C3215 ) C334_=_C3408( C334 C3408 ) C334_=_C3532( C334 C3532 ) C334_=_C3679( C334 C3679 ) C334_=_C3850( C334 C3850 ) \nC334_=_C3936( C334 C3936 ) C334_=_C4054(</w:t>
      </w:r>
    </w:p>
    <w:p>
      <w:pPr>
        <w:pStyle w:val="PreformattedText"/>
        <w:bidi w:val="0"/>
        <w:spacing w:before="0" w:after="0"/>
        <w:jc w:val="left"/>
        <w:rPr/>
      </w:pPr>
      <w:r>
        <w:rPr/>
        <w:t xml:space="preserve"> </w:t>
      </w:r>
      <w:r>
        <w:rPr/>
        <w:t>C334 C4054 ) C334_=_C4067( C334 C4067 ) C334_=_C4069( C334 C4069 ) C336_=_C1637( C336 C1637 ) C336_=_C1874( C336 C1874 ) \nC336_=_C1895( C336 C1895 ) C336_=_C1981( C336 C1981 ) C336_=_C2094( C336 C2094 ) C336_=_C2261( C336 C2261 ) C336_=_C2354( C336 C2354 ) C336_=_C2447( C336 C2447 ) \nC336_=_C2805( C336 C2805 ) C336_=_C2940( C336 C2940 ) C336_=_C2981( C336 C2981 ) C336_=_C3184( C336 C3184 ) C336_=_C3574( C336 C3574 ) C336_=_C3809( C336 C3809 ) \nC336_=_C3838( C336 C3838 ) C336_=_C3996( C336 C3996 ) C336_=_C4063( C336 C4063 ) C336_=_C4088( C336 C4088 ) C344_=_C345( C344 C345 ) C344_=_C355( C344 C355 ) \nC344_=_C1470( C344 C1470 ) C344_=_C1492( C344 C1492 ) C344_=_C1731( C344 C1731 ) C344_=_C2750( C344 C2750 ) C344_=_C2842( C344 C2842 ) C344_=_C3001( C344 C3001 ) \nC344_=_C3012( C344 C3012 ) C344_=_C3084( C344 C3084 ) C344_=_C3209( C344 C3209 ) C344_=_C3210( C344 C3210 ) C344_=_C3211( C344 C3211 ) C344_=_C3213( C344 C3213 ) \nC344_=_C3214( C344 C3214 ) C344_=_C3215( C344 C3215 ) C344_=_C3216( C344 C3216 ) C344_=_C3217( C344 C3217 ) C344_=_C3218( C344 C3218 ) C344_=_C3219( C344 C3219 ) \nC344_=_C3220( C344 C3220 ) C345_=_C361( C345 C361 ) C345_=_C749( C345 C749 ) C345_=_C1840( C345 C1840 ) C345_=_C2156( C345 C2156 ) C345_=_C2403( C345 C2403 ) \nC345_=_C2424( C345 C2424 ) C345_=_C2662( C345 C2662 ) C345_=_C2848( C345 C2848 ) C345_=_C2920( C345 C2920 ) C345_=_C2993( C345 C2993 ) C345_=_C3149( C345 C3149 ) \nC345_=_C3504( C345 C3504 ) C345_=_C3517( C345 C3517 ) C345_=_C3625( C345 C3625 ) C345_=_C3732( C345 C3732 ) C345_=_C3749( C345 C3749 ) C345_=_C3893( C345 C3893 ) \nC345_=_C3894( C345 C3894 ) C345_=_C3895( C345 C3895 ) C345_=_C3896( C345 C3896 ) C345_=_C3897( C345 C3897 ) C355_=_C361( C355 C361 ) C355_=_C1470( C355 C1470 ) \nC355_=_C1492( C355 C1492 ) C355_=_C1731( C355 C1731 ) C355_=_C2750( C355 C2750 ) C355_=_C2842( C355 C2842 ) C355_=_C3001( C355 C3001 ) C355_=_C3012( C355 C3012 ) \nC355_=_C3084( C355 C3084 ) C355_=_C3209( C355 C3209 ) C355_=_C3210( C355 C3210 ) C355_=_C3211( C355 C3211 ) C355_=_C3213( C355 C3213 ) C355_=_C3214( C355 C3214 ) \nC355_=_C3215( C355 C3215 ) C355_=_C3216( C355 C3216 ) C355_=_C3217( C355 C3217 ) C355_=_C3218( C355 C3218 ) C355_=_C3219( C355 C3219 ) C355_=_C3220( C355 C3220 ) \nC361_=_C749( C361 C749 ) C361_=_C1840( C361 C1840 ) C361_=_C2156( C361 C2156 ) C361_=_C2403( C361 C2403 ) C361_=_C2424( C361 C2424 ) C361_=_C2662( C361 C2662 ) \nC361_=_C2848( C361 C2848 ) C361_=_C2920( C361 C2920 ) C361_=_C2993( C361 C2993 ) C361_=_C3149( C361 C3149 ) C361_=_C3504( C361 C3504 ) C361_=_C3517( C361 C3517 ) \nC361_=_C3625( C361 C3625 ) C361_=_C3732( C361 C3732 ) C361_=_C3749( C361 C3749 ) C361_=_C3893( C361 C3893 ) C361_=_C3894( C361 C3894 ) C361_=_C3895( C361 C3895 ) \nC361_=_C3896( C361 C3896 ) C361_=_C3897( C361 C3897 ) C382_=_C795( C382 C795 ) C382_=_C936( C382 C936 ) C382_=_C1232( C382 C1232 ) C382_=_C1249( C382 C1249 ) \nC382_=_C1771( C382 C1771 ) C382_=_C1902( C382 C1902 ) C382_=_C1988( C382 C1988 ) C382_=_C2121( C382 C2121 ) C382_=_C2166( C382 C2166 ) C382_=_C2283( C382 C2283 ) \nC382_=_C2599( C382 C2599 ) C382_=_C2716( C382 C2716 ) C382_=_C2777( C382 C2777 ) C382_=_C2778( C382 C2778 ) C382_=_C2779( C382 C2779 ) C382_=_C2780( C382 C2780 ) \nC382_=_C2781( C382 C2781 ) C382_=_C2782( C382 C2782 ) C382_=_C2784( C382 C2784 ) C568_=_C1331( C568 C1331 ) C568_=_C1381( C568 C1381 ) C568_=_C1753( C568 C1753 ) \nC568_=_C2254( C568 C2254 ) C568_=_C2347( C568 C2347 ) C568_=_C2440( C568 C2440 ) C568_=_C2706( C568 C2706 ) C568_=_C2798( C568 C2798 ) C568_=_C2934( C568 C2934 ) \nC568_=_C3020( C568 C3020 ) C568_=_C3039( C568 C3039 ) C568_=_C3091( C568 C3091 ) C568_=_C3110( C568 C3110 ) C568_=_C3177( C568 C3177 ) C568_=_C3211( C568 C3211 ) \nC568_=_C3566( C568 C3566 ) C568_=_C3845( C568 C3845 ) C568_=_C3862( C568 C3862 ) C568_=_C3863( C568 C3863 ) C568_=_C3864( C568 C3864 ) C568_=_C3865( C568 C3865 ) \nC568_=_C3867( C568 C3867 ) C568_=_C3868( C568 C3868 ) C568_=_C3869( C568 C3869 ) C568_=_C3871( C568 C3871 ) C674_=_C855( C674 C855 ) C674_=_C1386( C674 C1386 ) \nC674_=_C2517( C674 C2517 ) C674_=_C2551( C674 C2551 ) C674_=_C2801( C674 C2801 ) C674_=_C2880( C674 C2880 ) C674_=_C2937( C674 C2937 ) C674_=_C3024( C674 C3024 ) \nC674_=_C3096( C674 C3096 ) C674_=_C3215( C674 C3215 ) C674_=_C3408( C674 C3408 ) C674_=_C3532( C674 C3532 ) C674_=_C3679( C674 C3679 ) C674_=_C3850( C674 C3850 ) \nC674_=_C3936( C674 C3936 ) C674_=_C4054( C674 C4054 ) C674_=_C4067( C674 C4067 ) C674_=_C4069( C674 C4069 ) C749_=_C1840( C749 C1840 ) C749_=_C2156( C749 C2156 ) \nC749_=_C2403( C749 C2403 ) C749_=_C2424( C749 C2424 ) C749_=_C2662( C749 C2662 ) C749_=_C2848( C749 C2848 ) C749_=_C2920( C749 C2920 ) C749_=_C2993( C749 C2993 ) \nC749_=_C3149( C749 C3149 ) C749_=_C3504( C749 C3504 ) C749_=_C3517( C749 C3517 ) C749_=_C3625( C749 C3625 ) C749_=_C3732( C749 C3732 ) C749_=_C3749( C749 C3749 ) \nC749_=_C3893( C749 C3893 ) C749_=_C3894( C749 C3894 ) C749_=_C3895( C749 C3895 ) C749_=_C3896( C749 C3896 ) C749_=_C3897( C749 C3897 ) C795_=_C936( C795 C936 ) \nC795_=_C1232( C795 C1232 ) C795_=_C1249( C795 C1249 ) C795_=_C1771( C795 C1771 ) C795_=_C1902( C795 C1902 ) C795_=_C1988( C795 C1988 ) C795_=_C2121( C795 C2121 ) \nC795_=_C2166( C795 C2166 ) C795_=_C2283( C795 C2283 ) C795_=_C2599( C795 C2599 ) C795_=_C2716( C795 C2716 ) C795_=_C2777( C795 C2777 ) C795_=_C2778( C795 C2778 ) \nC795_=_C2779( C795 C2779 ) C795_=_C2780( C795 C2780 ) C795_=_C2781( C795 C2781 ) C795_=_C2782( C795 C2782 ) C795_=_C2784( C795 C2784 ) C833_=_C855( C833 C855 ) \nC833_=_C954( C833 C954 ) C833_=_C1028( C833 C1028 ) C833_=_C1364( C833 C1364 ) C833_=_C1365( C833 C1365 ) C833_=_C1366( C833 C1366 ) C833_=_C1367( C833 C1367 ) \nC833_=_C1368( C833 C1368 ) C833_=_C1370( C833 C1370 ) C833_=_C1371( C833 C1371 ) C833_=_C1372( C833 C1372 ) C833_=_C1373( C833 C1373 ) C833_=_C1374( C833 C1374 ) \nC833_=_C1375( C833 C1375 ) C833_=_C1377( C833 C1377 ) C833_=_C1378( C833 C1378 ) C833_=_C1379( C833 C1379 ) C833_=_C1380( C833 C1380 ) C833_=_C1381( C833 C1381 ) \nC833_=_C1382( C833 C1382 ) C833_=_C1383( C833 C1383 ) C833_=_C1384( C833 C1384 ) C833_=_C1385( C833 C1385 ) C833_=_C1386( C833 C1386 ) C833_=_C1387( C833 C1387 ) \nC833_=_C1388( C833 C1388 ) C833_=_C1389( C833 C1389 ) C855_=_C1386( C855 C1386 ) C855_=_C2517( C855 C2517 ) C855_=_C2551( C855 C2551 ) C855_=_C2801( C855 C2801 ) \nC855_=_C2880( C855 C2880 ) C855_=_C2937( C855 C2937 ) C855_=_C3024( C855 C3024 ) C855_=_C3096( C855 C3096 ) C855_=_C3215( C855 C3215 ) C855_=_C3408( C855 C3408 ) \nC855_=_C3532( C855 C3532 ) C855_=_C3679( C855 C3679 ) C855_=_C3850( C855 C3850 ) C855_=_C3936( C855 C3936 ) C855_=_C4054( C855 C4054 ) C855_=_C4067( C855 C4067 ) \nC855_=_C4069( C855 C4069 ) C936_=_C1232( C936 C1232 ) C936_=_C1249( C936 C1249 ) C936_=_C1771( C936 C1771 ) C936_=_C1902( C936 C1902 ) C936_=_C1988( C936 C1988 ) \nC936_=_C2121( C936 C2121 ) C936_=_C2166( C936 C2166 ) C936_=_C2283( C936 C2283 ) C936_=_C2599( C936 C2599 ) C936_=_C2716( C936 C2716 ) C936_=_C2777( C936 C2777 ) \nC936_=_C2778( C936 C2778 ) C936_=_C2779( C936 C2779 ) C936_=_C2780( C936 C2780 ) C936_=_C2781( C936 C2781 ) C936_=_C2782( C936 C2782 ) C936_=_C2784( C936 C2784 ) \nC954_=_C1028( C954 C1028 ) C954_=_C1364( C954 C1364 ) C954_=_C1365( C954 C1365 ) C954_=_C1366( C954 C1366 ) C954_=_C1367( C954 C1367 ) C954_=_C1368( C954 C1368 ) \nC954_=_C1370( C954 C1370 ) C954_=_C1371( C954 C1371 ) C954_=_C1372( C954 C1372 ) C954_=_C1373( C954 C1373 ) C954_=_C1374( C954 C1374 ) C954_=_C1375( C954 C1375 ) \nC954_=_C1377( C954 C1377 ) C954_=_C1378( C954 C1378 ) C954_=_C1379( C954 C1379 ) C954_=_C1380( C954 C1380 ) C954_=_C1381( C954 C1381 ) C954_=_C1382( C954 C1382 ) \nC954_=_C1383( C954 C1383 ) C954_=_C1384( C954 C1384 ) C954_=_C1385( C954 C1385 ) C954_=_C1386( C954 C1386 ) C954_=_C1387( C954 C1387 ) C954_=_C1388( C954 C1388 ) \nC954_=_C1389( C954 C1389 ) C1028_=_C1364( C1028 C1364 ) C1028_=_C1365( C1028 C1365 ) C1028_=_C1366( C1028 C1366 ) C1028_=_C1367( C1028 C1367 ) C1028_=_C1368( C1028 C1368 ) \nC1028_=_C1370( C1028 C1370 ) C1028_=_C1371( C1028 C1371 ) C1028_=_C1372( C1028 C1372 ) C1028_=_C1373( C1028 C1373 ) C1028_=_C1374( C1028 C1374 ) C1028_=_C1375( C1028 C1375 ) \nC1028_=_C1377( C1028 C1377 ) C1028_=_C1378( C1028 C1378 ) C1028_=_C1379( C1028 C1379 ) C1028_=_C1380( C1028 C1380 ) C1028_=_C1381( C1028 C1381 ) C1028_=_C1382( C1028 C1382 ) \nC1028_=_C1383( C1028 C1383 ) C1028_=_C1384( C1028 C1384 ) C1028_=_C1385( C1028 C1385 ) C1028_=_C1386( C1028 C1386 ) C1028_=_C1387( C1028 C1387 ) C1028_=_C1388( C1028 C1388 ) \nC1028_=_C1389( C1028 C1389 ) C1232_=_C1249( C1232 C1249 ) C1232_=_C1771( C1232 C1771 ) C1232_=_C1902( C1232 C1902 ) C1232_=_C1988( C1232 C1988 ) C1232_=_C2121( C1232 C2121 ) \nC1232_=_C2166( C1232 C2166 ) C1232_=_C2283( C1232 C2283 ) C1232_=_C2599( C1232 C2599 ) C1232_=_C2716( C1232 C2716 ) C1232_=_C2777( C1232 C2777 ) C1232_=_C2778( C1232 C2778 ) \nC1232_=_C2779( C1232 C2779 ) C1232_=_C2780( C1232 C2780 ) C1232_=_C2781( C1232 C2781 ) C1232_=_C2782( C1232 C2782 ) C1232_=_C2784( C1232 C2784 ) C1249_=_C1771( C1249 C1771 ) \nC1249_=_C1902( C1249 C1902 ) C1249_=_C1988( C1249 C1988 ) C1249_=_C2121( C1249 C2121 ) C1249_=_C2166( C1249 C2166 ) C1249_=_C2283( C1249 C2283 ) C1249_=_C2599( C1249 C2599 ) \nC1249_=_C2716( C1249 C2716 ) C1249_=_C2777( C1249 C2777 ) C1249_=_C2778( C1249 C2778 ) C1249_=_C2779( C1249 C2779 ) C1249_=_C2780( C1249 C2780 ) C1249_=_C2781( C1249 C2781 ) \nC1249_=_C2782( C1249 C2782 ) C1249_=_C2784( C1249 C2784 ) C1331_=_C1381( C1331 C1381 ) C1331_=_C1753( C1331 C1753 ) C1331_=_C2254( C1331 C2254 ) C1331_=_C2347( C1331 C2347 ) \nC1331_=_C2440( C1331 C2440 ) C1331_=_C2706( C1331 C2706 ) C1331_=_C2798( C1331 C2798 ) C1331_=_C2934( C1331 C2934 ) C1331_=_C3020( C1331 C3020 ) C1331_=_C3039( C1331 C3039 ) \nC1331_=_C3091( C1331 C3091 ) C1331_=_C3110( C1331 C3110 ) C1331_=_C3177( C1331 C3177 ) C1331_=_C3211( C1331 C3211 ) C1331_=_C3566( C1331 C3566 ) C1331_=_C3845(</w:t>
      </w:r>
    </w:p>
    <w:p>
      <w:pPr>
        <w:pStyle w:val="PreformattedText"/>
        <w:bidi w:val="0"/>
        <w:spacing w:before="0" w:after="0"/>
        <w:jc w:val="left"/>
        <w:rPr/>
      </w:pPr>
      <w:r>
        <w:rPr/>
        <w:t xml:space="preserve"> </w:t>
      </w:r>
      <w:r>
        <w:rPr/>
        <w:t>C1331 C3845 ) \nC1331_=_C3862( C1331 C3862 ) C1331_=_C3863( C1331 C3863 ) C1331_=_C3864( C1331 C3864 ) C1331_=_C3865( C1331 C3865 ) C1331_=_C3867( C1331 C3867 ) C1331_=_C3868( C1331 C3868 ) \nC1331_=_C3869( C1331 C3869 ) C1331_=_C3871( C1331 C3871 ) C1364_=_C1365( C1364 C1365 ) C1364_=_C1366( C1364 C1366 ) C1364_=_C1367( C1364 C1367 ) C1364_=_C1368( C1364 C1368 ) \nC1364_=_C1370( C1364 C1370 ) C1364_=_C1371( C1364 C1371 ) C1364_=_C1372( C1364 C1372 ) C1364_=_C1373( C1364 C1373 ) C1364_=_C1374( C1364 C1374 ) C1364_=_C1375( C1364 C1375 ) \nC1364_=_C1377( C1364 C1377 ) C1364_=_C1378( C1364 C1378 ) C1364_=_C1379( C1364 C1379 ) C1364_=_C1380( C1364 C1380 ) C1364_=_C1381( C1364 C1381 ) C1364_=_C1382( C1364 C1382 ) \nC1364_=_C1383( C1364 C1383 ) C1364_=_C1384( C1364 C1384 ) C1364_=_C1385( C1364 C1385 ) C1364_=_C1386( C1364 C1386 ) C1364_=_C1387( C1364 C1387 ) C1364_=_C1388( C1364 C1388 ) \nC1364_=_C1389( C1364 C1389 ) C1365_=_C1366( C1365 C1366 ) C1365_=_C1367( C1365 C1367 ) C1365_=_C1368( C1365 C1368 ) C1365_=_C1370( C1365 C1370 ) C1365_=_C1371( C1365 C1371 ) \nC1365_=_C1372( C1365 C1372 ) C1365_=_C1373( C1365 C1373 ) C1365_=_C1374( C1365 C1374 ) C1365_=_C1375( C1365 C1375 ) C1365_=_C1377( C1365 C1377 ) C1365_=_C1378( C1365 C1378 ) \nC1365_=_C1379( C1365 C1379 ) C1365_=_C1380( C1365 C1380 ) C1365_=_C1381( C1365 C1381 ) C1365_=_C1382( C1365 C1382 ) C1365_=_C1383( C1365 C1383 ) C1365_=_C1384( C1365 C1384 ) \nC1365_=_C1385( C1365 C1385 ) C1365_=_C1386( C1365 C1386 ) C1365_=_C1387( C1365 C1387 ) C1365_=_C1388( C1365 C1388 ) C1365_=_C1389( C1365 C1389 ) C1365_=_C2141( C1365 C2141 ) \nC1365_=_C2156( C1365 C2156 ) C1366_=_C1367( C1366 C1367 ) C1366_=_C1368( C1366 C1368 ) C1366_=_C1370( C1366 C1370 ) C1366_=_C1371( C1366 C1371 ) C1366_=_C1372( C1366 C1372 ) \nC1366_=_C1373( C1366 C1373 ) C1366_=_C1374( C1366 C1374 ) C1366_=_C1375( C1366 C1375 ) C1366_=_C1377( C1366 C1377 ) C1366_=_C1378( C1366 C1378 ) C1366_=_C1379( C1366 C1379 ) \nC1366_=_C1380( C1366 C1380 ) C1366_=_C1381( C1366 C1381 ) C1366_=_C1382( C1366 C1382 ) C1366_=_C1383( C1366 C1383 ) C1366_=_C1384( C1366 C1384 ) C1366_=_C1385( C1366 C1385 ) \nC1366_=_C1386( C1366 C1386 ) C1366_=_C1387( C1366 C1387 ) C1366_=_C1388( C1366 C1388 ) C1366_=_C1389( C1366 C1389 ) C1367_=_C1368( C1367 C1368 ) C1367_=_C1370( C1367 C1370 ) \nC1367_=_C1371( C1367 C1371 ) C1367_=_C1372( C1367 C1372 ) C1367_=_C1373( C1367 C1373 ) C1367_=_C1374( C1367 C1374 ) C1367_=_C1375( C1367 C1375 ) C1367_=_C1377( C1367 C1377 ) \nC1367_=_C1378( C1367 C1378 ) C1367_=_C1379( C1367 C1379 ) C1367_=_C1380( C1367 C1380 ) C1367_=_C1381( C1367 C1381 ) C1367_=_C1382( C1367 C1382 ) C1367_=_C1383( C1367 C1383 ) \nC1367_=_C1384( C1367 C1384 ) C1367_=_C1385( C1367 C1385 ) C1367_=_C1386( C1367 C1386 ) C1367_=_C1387( C1367 C1387 ) C1367_=_C1388( C1367 C1388 ) C1367_=_C1389( C1367 C1389 ) \nC1368_=_C1370( C1368 C1370 ) C1368_=_C1371( C1368 C1371 ) C1368_=_C1372( C1368 C1372 ) C1368_=_C1373( C1368 C1373 ) C1368_=_C1374( C1368 C1374 ) C1368_=_C1375( C1368 C1375 ) \nC1368_=_C1377( C1368 C1377 ) C1368_=_C1378( C1368 C1378 ) C1368_=_C1379( C1368 C1379 ) C1368_=_C1380( C1368 C1380 ) C1368_=_C1381( C1368 C1381 ) C1368_=_C1382( C1368 C1382 ) \nC1368_=_C1383( C1368 C1383 ) C1368_=_C1384( C1368 C1384 ) C1368_=_C1385( C1368 C1385 ) C1368_=_C1386( C1368 C1386 ) C1368_=_C1387( C1368 C1387 ) C1368_=_C1388( C1368 C1388 ) \nC1368_=_C1389( C1368 C1389 ) C1370_=_C1371( C1370 C1371 ) C1370_=_C1372( C1370 C1372 ) C1370_=_C1373( C1370 C1373 ) C1370_=_C1374( C1370 C1374 ) C1370_=_C1375( C1370 C1375 ) \nC1370_=_C1377( C1370 C1377 ) C1370_=_C1378( C1370 C1378 ) C1370_=_C1379( C1370 C1379 ) C1370_=_C1380( C1370 C1380 ) C1370_=_C1381( C1370 C1381 ) C1370_=_C1382( C1370 C1382 ) \nC1370_=_C1383( C1370 C1383 ) C1370_=_C1384( C1370 C1384 ) C1370_=_C1385( C1370 C1385 ) C1370_=_C1386( C1370 C1386 ) C1370_=_C1387( C1370 C1387 ) C1370_=_C1388( C1370 C1388 ) \nC1370_=_C1389( C1370 C1389 ) C1371_=_C1372( C1371 C1372 ) C1371_=_C1373( C1371 C1373 ) C1371_=_C1374( C1371 C1374 ) C1371_=_C1375( C1371 C1375 ) C1371_=_C1377( C1371 C1377 ) \nC1371_=_C1378( C1371 C1378 ) C1371_=_C1379( C1371 C1379 ) C1371_=_C1380( C1371 C1380 ) C1371_=_C1381( C1371 C1381 ) C1371_=_C1382( C1371 C1382 ) C1371_=_C1383( C1371 C1383 ) \nC1371_=_C1384( C1371 C1384 ) C1371_=_C1385( C1371 C1385 ) C1371_=_C1386( C1371 C1386 ) C1371_=_C1387( C1371 C1387 ) C1371_=_C1388( C1371 C1388 ) C1371_=_C1389( C1371 C1389 ) \nC1371_=_C2920( C1371 C2920 ) C1372_=_C1373( C1372 C1373 ) C1372_=_C1374( C1372 C1374 ) C1372_=_C1375( C1372 C1375 ) C1372_=_C1377( C1372 C1377 ) C1372_=_C1378( C1372 C1378 ) \nC1372_=_C1379( C1372 C1379 ) C1372_=_C1380( C1372 C1380 ) C1372_=_C1381( C1372 C1381 ) C1372_=_C1382( C1372 C1382 ) C1372_=_C1383( C1372 C1383 ) C1372_=_C1384( C1372 C1384 ) \nC1372_=_C1385( C1372 C1385 ) C1372_=_C1386( C1372 C1386 ) C1372_=_C1387( C1372 C1387 ) C1372_=_C1388( C1372 C1388 ) C1372_=_C1389( C1372 C1389 ) C1373_=_C1374( C1373 C1374 ) \nC1373_=_C1375( C1373 C1375 ) C1373_=_C1377( C1373 C1377 ) C1373_=_C1378( C1373 C1378 ) C1373_=_C1379( C1373 C1379 ) C1373_=_C1380( C1373 C1380 ) C1373_=_C1381( C1373 C1381 ) \nC1373_=_C1382( C1373 C1382 ) C1373_=_C1383( C1373 C1383 ) C1373_=_C1384( C1373 C1384 ) C1373_=_C1385( C1373 C1385 ) C1373_=_C1386( C1373 C1386 ) C1373_=_C1387( C1373 C1387 ) \nC1373_=_C1388( C1373 C1388 ) C1373_=_C1389( C1373 C1389 ) C1373_=_C2788( C1373 C2788 ) C1373_=_C3012( C1373 C3012 ) C1373_=_C3020( C1373 C3020 ) C1373_=_C3024( C1373 C3024 ) \nC1374_=_C1375( C1374 C1375 ) C1374_=_C1377( C1374 C1377 ) C1374_=_C1378( C1374 C1378 ) C1374_=_C1379( C1374 C1379 ) C1374_=_C1380( C1374 C1380 ) C1374_=_C1381( C1374 C1381 ) \nC1374_=_C1382( C1374 C1382 ) C1374_=_C1383( C1374 C1383 ) C1374_=_C1384( C1374 C1384 ) C1374_=_C1385( C1374 C1385 ) C1374_=_C1386( C1374 C1386 ) C1374_=_C1387( C1374 C1387 ) \nC1374_=_C1388( C1374 C1388 ) C1374_=_C1389( C1374 C1389 ) C1374_=_C2789( C1374 C2789 ) C1374_=_C3084( C1374 C3084 ) C1374_=_C3091( C1374 C3091 ) C1374_=_C3096( C1374 C3096 ) \nC1375_=_C1377( C1375 C1377 ) C1375_=_C1378( C1375 C1378 ) C1375_=_C1379( C1375 C1379 ) C1375_=_C1380( C1375 C1380 ) C1375_=_C1381( C1375 C1381 ) C1375_=_C1382( C1375 C1382 ) \nC1375_=_C1383( C1375 C1383 ) C1375_=_C1384( C1375 C1384 ) C1375_=_C1385( C1375 C1385 ) C1375_=_C1386( C1375 C1386 ) C1375_=_C1387( C1375 C1387 ) C1375_=_C1388( C1375 C1388 ) \nC1375_=_C1389( C1375 C1389 ) C1377_=_C1378( C1377 C1378 ) C1377_=_C1379( C1377 C1379 ) C1377_=_C1380( C1377 C1380 ) C1377_=_C1381( C1377 C1381 ) C1377_=_C1382( C1377 C1382 ) \nC1377_=_C1383( C1377 C1383 ) C1377_=_C1384( C1377 C1384 ) C1377_=_C1385( C1377 C1385 ) C1377_=_C1386( C1377 C1386 ) C1377_=_C1387( C1377 C1387 ) C1377_=_C1388( C1377 C1388 ) \nC1377_=_C1389( C1377 C1389 ) C1378_=_C1379( C1378 C1379 ) C1378_=_C1380( C1378 C1380 ) C1378_=_C1381( C1378 C1381 ) C1378_=_C1382( C1378 C1382 ) C1378_=_C1383( C1378 C1383 ) \nC1378_=_C1384( C1378 C1384 ) C1378_=_C1385( C1378 C1385 ) C1378_=_C1386( C1378 C1386 ) C1378_=_C1387( C1378 C1387 ) C1378_=_C1388( C1378 C1388 ) C1378_=_C1389( C1378 C1389 ) \nC1378_=_C2795( C1378 C2795 ) C1378_=_C3809( C1378 C3809 ) C1379_=_C1380( C1379 C1380 ) C1379_=_C1381( C1379 C1381 ) C1379_=_C1382( C1379 C1382 ) C1379_=_C1383( C1379 C1383 ) \nC1379_=_C1384( C1379 C1384 ) C1379_=_C1385( C1379 C1385 ) C1379_=_C1386( C1379 C1386 ) C1379_=_C1387( C1379 C1387 ) C1379_=_C1388( C1379 C1388 ) C1379_=_C1389( C1379 C1389 ) \nC1379_=_C2797( C1379 C2797 ) C1379_=_C3210( C1379 C3210 ) C1379_=_C3845( C1379 C3845 ) C1379_=_C3850( C1379 C3850 ) C1380_=_C1381( C1380 C1381 ) C1380_=_C1382( C1380 C1382 ) \nC1380_=_C1383( C1380 C1383 ) C1380_=_C1384( C1380 C1384 ) C1380_=_C1385( C1380 C1385 ) C1380_=_C1386( C1380 C1386 ) C1380_=_C1387( C1380 C1387 ) C1380_=_C1388( C1380 C1388 ) \nC1380_=_C1389( C1380 C1389 ) C1381_=_C1382( C1381 C1382 ) C1381_=_C1383( C1381 C1383 ) C1381_=_C1384( C1381 C1384 ) C1381_=_C1385( C1381 C1385 ) C1381_=_C1386( C1381 C1386 ) \nC1381_=_C1387( C1381 C1387 ) C1381_=_C1388( C1381 C1388 ) C1381_=_C1389( C1381 C1389 ) C1381_=_C1753( C1381 C1753 ) C1381_=_C2254( C1381 C2254 ) C1381_=_C2347( C1381 C2347 ) \nC1381_=_C2440( C1381 C2440 ) C1381_=_C2706( C1381 C2706 ) C1381_=_C2798( C1381 C2798 ) C1381_=_C2934( C1381 C2934 ) C1381_=_C3020( C1381 C3020 ) C1381_=_C3039( C1381 C3039 ) \nC1381_=_C3091( C1381 C3091 ) C1381_=_C3110( C1381 C3110 ) C1381_=_C3177( C1381 C3177 ) C1381_=_C3211( C1381 C3211 ) C1381_=_C3566( C1381 C3566 ) C1381_=_C3845( C1381 C3845 ) \nC1381_=_C3862( C1381 C3862 ) C1381_=_C3863( C1381 C3863 ) C1381_=_C3864( C1381 C3864 ) C1381_=_C3865( C1381 C3865 ) C1381_=_C3867( C1381 C3867 ) C1381_=_C3868( C1381 C3868 ) \nC1381_=_C3869( C1381 C3869 ) C1381_=_C3871( C1381 C3871 ) C1382_=_C1383( C1382 C1383 ) C1382_=_C1384( C1382 C1384 ) C1382_=_C1385( C1382 C1385 ) C1382_=_C1386( C1382 C1386 ) \nC1382_=_C1387( C1382 C1387 ) C1382_=_C1388( C1382 C1388 ) C1382_=_C1389( C1382 C1389 ) C1383_=_C1384( C1383 C1384 ) C1383_=_C1385( C1383 C1385 ) C1383_=_C1386( C1383 C1386 ) \nC1383_=_C1387( C1383 C1387 ) C1383_=_C1388( C1383 C1388 ) C1383_=_C1389( C1383 C1389 ) C1384_=_C1385( C1384 C1385 ) C1384_=_C1386( C1384 C1386 ) C1384_=_C1387( C1384 C1387 ) \nC1384_=_C1388( C1384 C1388 ) C1384_=_C1389( C1384 C1389 ) C1385_=_C1386( C1385 C1386 ) C1385_=_C1387( C1385 C1387 ) C1385_=_C1388( C1385 C1388 ) C1385_=_C1389( C1385 C1389 ) \nC1385_=_C2800( C1385 C2800 ) C1385_=_C3214( C1385 C3214 ) C1385_=_C3864( C1385 C3864 ) C1385_=_C4054( C1385 C4054 ) C1386_=_C1387( C1386 C1387 ) C1386_=_C1388( C1386 C1388 ) \nC1386_=_C1389( C1386 C1389 ) C1386_=_C2517( C1386 C2517 ) C1386_=_C2551( C1386 C2551 ) C1386_=_C2801( C1386 C2801 ) C1386_=_C2880( C1386 C2880 ) C1386_=_C2937( C1386 C2937 ) \nC1386_=_C3024( C1386 C3024 ) C1386_=_C3096( C1386 C3096 ) C1386_=_C3215( C1386 C3215 ) C1386_=_C3408( C1386 C3408 ) C1386_=_C3532( C1386 C3532 ) C1386_=_C3679( C1386 C3679 ) \nC1386_=_C3850( C1386 C3850 )</w:t>
      </w:r>
    </w:p>
    <w:p>
      <w:pPr>
        <w:pStyle w:val="PreformattedText"/>
        <w:bidi w:val="0"/>
        <w:spacing w:before="0" w:after="0"/>
        <w:jc w:val="left"/>
        <w:rPr/>
      </w:pPr>
      <w:r>
        <w:rPr/>
        <w:t xml:space="preserve"> </w:t>
      </w:r>
      <w:r>
        <w:rPr/>
        <w:t>C1386_=_C3936( C1386 C3936 ) C1386_=_C4054( C1386 C4054 ) C1386_=_C4067( C1386 C4067 ) C1386_=_C4069( C1386 C4069 ) C1387_=_C1388( C1387 C1388 ) \nC1387_=_C1389( C1387 C1389 ) C1388_=_C1389( C1388 C1389 ) C1388_=_C2802( C1388 C2802 ) C1388_=_C3216( C1388 C3216 ) C1388_=_C3868( C1388 C3868 ) C1388_=_C4067( C1388 C4067 ) \nC1389_=_C2806( C1389 C2806 ) C1389_=_C3220( C1389 C3220 ) C1389_=_C3871( C1389 C3871 ) C1389_=_C4069( C1389 C4069 ) C1470_=_C1492( C1470 C1492 ) C1470_=_C1731( C1470 C1731 ) \nC1470_=_C2750( C1470 C2750 ) C1470_=_C2842( C1470 C2842 ) C1470_=_C3001( C1470 C3001 ) C1470_=_C3012( C1470 C3012 ) C1470_=_C3084( C1470 C3084 ) C1470_=_C3209( C1470 C3209 ) \nC1470_=_C3210( C1470 C3210 ) C1470_=_C3211( C1470 C3211 ) C1470_=_C3213( C1470 C3213 ) C1470_=_C3214( C1470 C3214 ) C1470_=_C3215( C1470 C3215 ) C1470_=_C3216( C1470 C3216 ) \nC1470_=_C3217( C1470 C3217 ) C1470_=_C3218( C1470 C3218 ) C1470_=_C3219( C1470 C3219 ) C1470_=_C3220( C1470 C3220 ) C1492_=_C1731( C1492 C1731 ) C1492_=_C2750( C1492 C2750 ) \nC1492_=_C2842( C1492 C2842 ) C1492_=_C3001( C1492 C3001 ) C1492_=_C3012( C1492 C3012 ) C1492_=_C3084( C1492 C3084 ) C1492_=_C3209( C1492 C3209 ) C1492_=_C3210( C1492 C3210 ) \nC1492_=_C3211( C1492 C3211 ) C1492_=_C3213( C1492 C3213 ) C1492_=_C3214( C1492 C3214 ) C1492_=_C3215( C1492 C3215 ) C1492_=_C3216( C1492 C3216 ) C1492_=_C3217( C1492 C3217 ) \nC1492_=_C3218( C1492 C3218 ) C1492_=_C3219( C1492 C3219 ) C1492_=_C3220( C1492 C3220 ) C1624_=_C1637( C1624 C1637 ) C1624_=_C1854( C1624 C1854 ) C1624_=_C1882( C1624 C1882 ) \nC1624_=_C1967( C1624 C1967 ) C1624_=_C2079( C1624 C2079 ) C1624_=_C2141( C1624 C2141 ) C1624_=_C2413( C1624 C2413 ) C1624_=_C2786( C1624 C2786 ) C1624_=_C2787( C1624 C2787 ) \nC1624_=_C2788( C1624 C2788 ) C1624_=_C2789( C1624 C2789 ) C1624_=_C2790( C1624 C2790 ) C1624_=_C2792( C1624 C2792 ) C1624_=_C2793( C1624 C2793 ) C1624_=_C2794( C1624 C2794 ) \nC1624_=_C2795( C1624 C2795 ) C1624_=_C2796( C1624 C2796 ) C1624_=_C2797( C1624 C2797 ) C1624_=_C2798( C1624 C2798 ) C1624_=_C2800( C1624 C2800 ) C1624_=_C2801( C1624 C2801 ) \nC1624_=_C2802( C1624 C2802 ) C1624_=_C2803( C1624 C2803 ) C1624_=_C2804( C1624 C2804 ) C1624_=_C2805( C1624 C2805 ) C1624_=_C2806( C1624 C2806 ) C1637_=_C1874( C1637 C1874 ) \nC1637_=_C1895( C1637 C1895 ) C1637_=_C1981( C1637 C1981 ) C1637_=_C2094( C1637 C2094 ) C1637_=_C2261( C1637 C2261 ) C1637_=_C2354( C1637 C2354 ) C1637_=_C2447( C1637 C2447 ) \nC1637_=_C2805( C1637 C2805 ) C1637_=_C2940( C1637 C2940 ) C1637_=_C2981( C1637 C2981 ) C1637_=_C3184( C1637 C3184 ) C1637_=_C3574( C1637 C3574 ) C1637_=_C3809( C1637 C3809 ) \nC1637_=_C3838( C1637 C3838 ) C1637_=_C3996( C1637 C3996 ) C1637_=_C4063( C1637 C4063 ) C1637_=_C4088( C1637 C4088 ) C1731_=_C2750( C1731 C2750 ) C1731_=_C2842( C1731 C2842 ) \nC1731_=_C3001( C1731 C3001 ) C1731_=_C3012( C1731 C3012 ) C1731_=_C3084( C1731 C3084 ) C1731_=_C3209( C1731 C3209 ) C1731_=_C3210( C1731 C3210 ) C1731_=_C3211( C1731 C3211 ) \nC1731_=_C3213( C1731 C3213 ) C1731_=_C3214( C1731 C3214 ) C1731_=_C3215( C1731 C3215 ) C1731_=_C3216( C1731 C3216 ) C1731_=_C3217( C1731 C3217 ) C1731_=_C3218( C1731 C3218 ) \nC1731_=_C3219( C1731 C3219 ) C1731_=_C3220( C1731 C3220 ) C1753_=_C2254( C1753 C2254 ) C1753_=_C2347( C1753 C2347 ) C1753_=_C2440( C1753 C2440 ) C1753_=_C2706( C1753 C2706 ) \nC1753_=_C2798( C1753 C2798 ) C1753_=_C2934( C1753 C2934 ) C1753_=_C3020( C1753 C3020 ) C1753_=_C3039( C1753 C3039 ) C1753_=_C3091( C1753 C3091 ) C1753_=_C3110( C1753 C3110 ) \nC1753_=_C3177( C1753 C3177 ) C1753_=_C3211( C1753 C3211 ) C1753_=_C3566( C1753 C3566 ) C1753_=_C3845( C1753 C3845 ) C1753_=_C3862( C1753 C3862 ) C1753_=_C3863( C1753 C3863 ) \nC1753_=_C3864( C1753 C3864 ) C1753_=_C3865( C1753 C3865 ) C1753_=_C3867( C1753 C3867 ) C1753_=_C3868( C1753 C3868 ) C1753_=_C3869( C1753 C3869 ) C1753_=_C3871( C1753 C3871 ) \nC1771_=_C1902( C1771 C1902 ) C1771_=_C1988( C1771 C1988 ) C1771_=_C2121( C1771 C2121 ) C1771_=_C2166( C1771 C2166 ) C1771_=_C2283( C1771 C2283 ) C1771_=_C2599( C1771 C2599 ) \nC1771_=_C2716( C1771 C2716 ) C1771_=_C2777( C1771 C2777 ) C1771_=_C2778( C1771 C2778 ) C1771_=_C2779( C1771 C2779 ) C1771_=_C2780( C1771 C2780 ) C1771_=_C2781( C1771 C2781 ) \nC1771_=_C2782( C1771 C2782 ) C1771_=_C2784( C1771 C2784 ) C1840_=_C2156( C1840 C2156 ) C1840_=_C2403( C1840 C2403 ) C1840_=_C2424( C1840 C2424 ) C1840_=_C2662( C1840 C2662 ) \nC1840_=_C2848( C1840 C2848 ) C1840_=_C2920( C1840 C2920 ) C1840_=_C2993( C1840 C2993 ) C1840_=_C3149( C1840 C3149 ) C1840_=_C3504( C1840 C3504 ) C1840_=_C3517( C1840 C3517 ) \nC1840_=_C3625( C1840 C3625 ) C1840_=_C3732( C1840 C3732 ) C1840_=_C3749( C1840 C3749 ) C1840_=_C3893( C1840 C3893 ) C1840_=_C3894( C1840 C3894 ) C1840_=_C3895( C1840 C3895 ) \nC1840_=_C3896( C1840 C3896 ) C1840_=_C3897( C1840 C3897 ) C1854_=_C1874( C1854 C1874 ) C1854_=_C1882( C1854 C1882 ) C1854_=_C1967( C1854 C1967 ) C1854_=_C2079( C1854 C2079 ) \nC1854_=_C2141( C1854 C2141 ) C1854_=_C2413( C1854 C2413 ) C1854_=_C2786( C1854 C2786 ) C1854_=_C2787( C1854 C2787 ) C1854_=_C2788( C1854 C2788 ) C1854_=_C2789( C1854 C2789 ) \nC1854_=_C2790( C1854 C2790 ) C1854_=_C2792( C1854 C2792 ) C1854_=_C2793( C1854 C2793 ) C1854_=_C2794( C1854 C2794 ) C1854_=_C2795( C1854 C2795 ) C1854_=_C2796( C1854 C2796 ) \nC1854_=_C2797( C1854 C2797 ) C1854_=_C2798( C1854 C2798 ) C1854_=_C2800( C1854 C2800 ) C1854_=_C2801( C1854 C2801 ) C1854_=_C2802( C1854 C2802 ) C1854_=_C2803( C1854 C2803 ) \nC1854_=_C2804( C1854 C2804 ) C1854_=_C2805( C1854 C2805 ) C1854_=_C2806( C1854 C2806 ) C1874_=_C1895( C1874 C1895 ) C1874_=_C1981( C1874 C1981 ) C1874_=_C2094( C1874 C2094 ) \nC1874_=_C2261( C1874 C2261 ) C1874_=_C2354( C1874 C2354 ) C1874_=_C2447( C1874 C2447 ) C1874_=_C2805( C1874 C2805 ) C1874_=_C2940( C1874 C2940 ) C1874_=_C2981( C1874 C2981 ) \nC1874_=_C3184( C1874 C3184 ) C1874_=_C3574( C1874 C3574 ) C1874_=_C3809( C1874 C3809 ) C1874_=_C3838( C1874 C3838 ) C1874_=_C3996( C1874 C3996 ) C1874_=_C4063( C1874 C4063 ) \nC1874_=_C4088( C1874 C4088 ) C1882_=_C1895( C1882 C1895 ) C1882_=_C1967( C1882 C1967 ) C1882_=_C2079( C1882 C2079 ) C1882_=_C2141( C1882 C2141 ) C1882_=_C2413( C1882 C2413 ) \nC1882_=_C2786( C1882 C2786 ) C1882_=_C2787( C1882 C2787 ) C1882_=_C2788( C1882 C2788 ) C1882_=_C2789( C1882 C2789 ) C1882_=_C2790( C1882 C2790 ) C1882_=_C2792( C1882 C2792 ) \nC1882_=_C2793( C1882 C2793 ) C1882_=_C2794( C1882 C2794 ) C1882_=_C2795( C1882 C2795 ) C1882_=_C2796( C1882 C2796 ) C1882_=_C2797( C1882 C2797 ) C1882_=_C2798( C1882 C2798 ) \nC1882_=_C2800( C1882 C2800 ) C1882_=_C2801( C1882 C2801 ) C1882_=_C2802( C1882 C2802 ) C1882_=_C2803( C1882 C2803 ) C1882_=_C2804( C1882 C2804 ) C1882_=_C2805( C1882 C2805 ) \nC1882_=_C2806( C1882 C2806 ) C1895_=_C1981( C1895 C1981 ) C1895_=_C2094( C1895 C2094 ) C1895_=_C2261( C1895 C2261 ) C1895_=_C2354( C1895 C2354 ) C1895_=_C2447( C1895 C2447 ) \nC1895_=_C2805( C1895 C2805 ) C1895_=_C2940( C1895 C2940 ) C1895_=_C2981( C1895 C2981 ) C1895_=_C3184( C1895 C3184 ) C1895_=_C3574( C1895 C3574 ) C1895_=_C3809( C1895 C3809 ) \nC1895_=_C3838( C1895 C3838 ) C1895_=_C3996( C1895 C3996 ) C1895_=_C4063( C1895 C4063 ) C1895_=_C4088( C1895 C4088 ) C1902_=_C1988( C1902 C1988 ) C1902_=_C2121( C1902 C2121 ) \nC1902_=_C2166( C1902 C2166 ) C1902_=_C2283( C1902 C2283 ) C1902_=_C2599( C1902 C2599 ) C1902_=_C2716( C1902 C2716 ) C1902_=_C2777( C1902 C2777 ) C1902_=_C2778( C1902 C2778 ) \nC1902_=_C2779( C1902 C2779 ) C1902_=_C2780( C1902 C2780 ) C1902_=_C2781( C1902 C2781 ) C1902_=_C2782( C1902 C2782 ) C1902_=_C2784( C1902 C2784 ) C1967_=_C1981( C1967 C1981 ) \nC1967_=_C2079( C1967 C2079 ) C1967_=_C2141( C1967 C2141 ) C1967_=_C2413( C1967 C2413 ) C1967_=_C2786( C1967 C2786 ) C1967_=_C2787( C1967 C2787 ) C1967_=_C2788( C1967 C2788 ) \nC1967_=_C2789( C1967 C2789 ) C1967_=_C2790( C1967 C2790 ) C1967_=_C2792( C1967 C2792 ) C1967_=_C2793( C1967 C2793 ) C1967_=_C2794( C1967 C2794 ) C1967_=_C2795( C1967 C2795 ) \nC1967_=_C2796( C1967 C2796 ) C1967_=_C2797( C1967 C2797 ) C1967_=_C2798( C1967 C2798 ) C1967_=_C2800( C1967 C2800 ) C1967_=_C2801( C1967 C2801 ) C1967_=_C2802( C1967 C2802 ) \nC1967_=_C2803( C1967 C2803 ) C1967_=_C2804( C1967 C2804 ) C1967_=_C2805( C1967 C2805 ) C1967_=_C2806( C1967 C2806 ) C1981_=_C2094( C1981 C2094 ) C1981_=_C2261( C1981 C2261 ) \nC1981_=_C2354( C1981 C2354 ) C1981_=_C2447( C1981 C2447 ) C1981_=_C2805( C1981 C2805 ) C1981_=_C2940( C1981 C2940 ) C1981_=_C2981( C1981 C2981 ) C1981_=_C3184( C1981 C3184 ) \nC1981_=_C3574( C1981 C3574 ) C1981_=_C3809( C1981 C3809 ) C1981_=_C3838( C1981 C3838 ) C1981_=_C3996( C1981 C3996 ) C1981_=_C4063( C1981 C4063 ) C1981_=_C4088( C1981 C4088 ) \nC1988_=_C2121( C1988 C2121 ) C1988_=_C2166( C1988 C2166 ) C1988_=_C2283( C1988 C2283 ) C1988_=_C2599( C1988 C2599 ) C1988_=_C2716( C1988 C2716 ) C1988_=_C2777( C1988 C2777 ) \nC1988_=_C2778( C1988 C2778 ) C1988_=_C2779( C1988 C2779 ) C1988_=_C2780( C1988 C2780 ) C1988_=_C2781( C1988 C2781 ) C1988_=_C2782( C1988 C2782 ) C1988_=_C2784( C1988 C2784 ) \nC2079_=_C2094( C2079 C2094 ) C2079_=_C2141( C2079 C2141 ) C2079_=_C2413( C2079 C2413 ) C2079_=_C2786( C2079 C2786 ) C2079_=_C2787( C2079 C2787 ) C2079_=_C2788( C2079 C2788 ) \nC2079_=_C2789( C2079 C2789 ) C2079_=_C2790( C2079 C2790 ) C2079_=_C2792( C2079 C2792 ) C2079_=_C2793( C2079 C2793 ) C2079_=_C2794( C2079 C2794 ) C2079_=_C2795( C2079 C2795 ) \nC2079_=_C2796( C2079 C2796 ) C2079_=_C2797( C2079 C2797 ) C2079_=_C2798( C2079 C2798 ) C2079_=_C2800( C2079 C2800 ) C2079_=_C2801( C2079 C2801 ) C2079_=_C2802( C2079 C2802 ) \nC2079_=_C2803( C2079 C2803 ) C2079_=_C2804( C2079 C2804 ) C2079_=_C2805( C2079 C2805 ) C2079_=_C2806( C2079 C2806 ) C2094_=_C2261( C2094 C2261 ) C2094_=_C2354( C2094 C2354 ) \nC2094_=_C2447( C2094 C2447 ) C2094_=_C2805( C2094 C2805 ) C2094_=_C2940( C2094 C2940 ) C2094_=_C2981( C2094 C2981 ) C2094_=_C3184( C2094 C3184 ) C2094_=_C3574( C2094 C3574 ) \nC2094_=_C3809( C2094 C3809 ) C2094_=_C3838( C2094 C3838 ) C2094_=_C3996(</w:t>
      </w:r>
    </w:p>
    <w:p>
      <w:pPr>
        <w:pStyle w:val="PreformattedText"/>
        <w:bidi w:val="0"/>
        <w:spacing w:before="0" w:after="0"/>
        <w:jc w:val="left"/>
        <w:rPr/>
      </w:pPr>
      <w:r>
        <w:rPr/>
        <w:t xml:space="preserve"> </w:t>
      </w:r>
      <w:r>
        <w:rPr/>
        <w:t>C2094 C3996 ) C2094_=_C4063( C2094 C4063 ) C2094_=_C4088( C2094 C4088 ) C2121_=_C2166( C2121 C2166 ) \nC2121_=_C2283( C2121 C2283 ) C2121_=_C2599( C2121 C2599 ) C2121_=_C2716( C2121 C2716 ) C2121_=_C2777( C2121 C2777 ) C2121_=_C2778( C2121 C2778 ) C2121_=_C2779( C2121 C2779 ) \nC2121_=_C2780( C2121 C2780 ) C2121_=_C2781( C2121 C2781 ) C2121_=_C2782( C2121 C2782 ) C2121_=_C2784( C2121 C2784 ) C2141_=_C2156( C2141 C2156 ) C2141_=_C2413( C2141 C2413 ) \nC2141_=_C2786( C2141 C2786 ) C2141_=_C2787( C2141 C2787 ) C2141_=_C2788( C2141 C2788 ) C2141_=_C2789( C2141 C2789 ) C2141_=_C2790( C2141 C2790 ) C2141_=_C2792( C2141 C2792 ) \nC2141_=_C2793( C2141 C2793 ) C2141_=_C2794( C2141 C2794 ) C2141_=_C2795( C2141 C2795 ) C2141_=_C2796( C2141 C2796 ) C2141_=_C2797( C2141 C2797 ) C2141_=_C2798( C2141 C2798 ) \nC2141_=_C2800( C2141 C2800 ) C2141_=_C2801( C2141 C2801 ) C2141_=_C2802( C2141 C2802 ) C2141_=_C2803( C2141 C2803 ) C2141_=_C2804( C2141 C2804 ) C2141_=_C2805( C2141 C2805 ) \nC2141_=_C2806( C2141 C2806 ) C2156_=_C2403( C2156 C2403 ) C2156_=_C2424( C2156 C2424 ) C2156_=_C2662( C2156 C2662 ) C2156_=_C2848( C2156 C2848 ) C2156_=_C2920( C2156 C2920 ) \nC2156_=_C2993( C2156 C2993 ) C2156_=_C3149( C2156 C3149 ) C2156_=_C3504( C2156 C3504 ) C2156_=_C3517( C2156 C3517 ) C2156_=_C3625( C2156 C3625 ) C2156_=_C3732( C2156 C3732 ) \nC2156_=_C3749( C2156 C3749 ) C2156_=_C3893( C2156 C3893 ) C2156_=_C3894( C2156 C3894 ) C2156_=_C3895( C2156 C3895 ) C2156_=_C3896( C2156 C3896 ) C2156_=_C3897( C2156 C3897 ) \nC2166_=_C2283( C2166 C2283 ) C2166_=_C2599( C2166 C2599 ) C2166_=_C2716( C2166 C2716 ) C2166_=_C2777( C2166 C2777 ) C2166_=_C2778( C2166 C2778 ) C2166_=_C2779( C2166 C2779 ) \nC2166_=_C2780( C2166 C2780 ) C2166_=_C2781( C2166 C2781 ) C2166_=_C2782( C2166 C2782 ) C2166_=_C2784( C2166 C2784 ) C2254_=_C2261( C2254 C2261 ) C2254_=_C2347( C2254 C2347 ) \nC2254_=_C2440( C2254 C2440 ) C2254_=_C2706( C2254 C2706 ) C2254_=_C2798( C2254 C2798 ) C2254_=_C2934( C2254 C2934 ) C2254_=_C3020( C2254 C3020 ) C2254_=_C3039( C2254 C3039 ) \nC2254_=_C3091( C2254 C3091 ) C2254_=_C3110( C2254 C3110 ) C2254_=_C3177( C2254 C3177 ) C2254_=_C3211( C2254 C3211 ) C2254_=_C3566( C2254 C3566 ) C2254_=_C3845( C2254 C3845 ) \nC2254_=_C3862( C2254 C3862 ) C2254_=_C3863( C2254 C3863 ) C2254_=_C3864( C2254 C3864 ) C2254_=_C3865( C2254 C3865 ) C2254_=_C3867( C2254 C3867 ) C2254_=_C3868( C2254 C3868 ) \nC2254_=_C3869( C2254 C3869 ) C2254_=_C3871( C2254 C3871 ) C2261_=_C2354( C2261 C2354 ) C2261_=_C2447( C2261 C2447 ) C2261_=_C2805( C2261 C2805 ) C2261_=_C2940( C2261 C2940 ) \nC2261_=_C2981( C2261 C2981 ) C2261_=_C3184( C2261 C3184 ) C2261_=_C3574( C2261 C3574 ) C2261_=_C3809( C2261 C3809 ) C2261_=_C3838( C2261 C3838 ) C2261_=_C3996( C2261 C3996 ) \nC2261_=_C4063( C2261 C4063 ) C2261_=_C4088( C2261 C4088 ) C2283_=_C2599( C2283 C2599 ) C2283_=_C2716( C2283 C2716 ) C2283_=_C2777( C2283 C2777 ) C2283_=_C2778( C2283 C2778 ) \nC2283_=_C2779( C2283 C2779 ) C2283_=_C2780( C2283 C2780 ) C2283_=_C2781( C2283 C2781 ) C2283_=_C2782( C2283 C2782 ) C2283_=_C2784( C2283 C2784 ) C2347_=_C2354( C2347 C2354 ) \nC2347_=_C2440( C2347 C2440 ) C2347_=_C2706( C2347 C2706 ) C2347_=_C2798( C2347 C2798 ) C2347_=_C2934( C2347 C2934 ) C2347_=_C3020( C2347 C3020 ) C2347_=_C3039( C2347 C3039 ) \nC2347_=_C3091( C2347 C3091 ) C2347_=_C3110( C2347 C3110 ) C2347_=_C3177( C2347 C3177 ) C2347_=_C3211( C2347 C3211 ) C2347_=_C3566( C2347 C3566 ) C2347_=_C3845( C2347 C3845 ) \nC2347_=_C3862( C2347 C3862 ) C2347_=_C3863( C2347 C3863 ) C2347_=_C3864( C2347 C3864 ) C2347_=_C3865( C2347 C3865 ) C2347_=_C3867( C2347 C3867 ) C2347_=_C3868( C2347 C3868 ) \nC2347_=_C3869( C2347 C3869 ) C2347_=_C3871( C2347 C3871 ) C2354_=_C2447( C2354 C2447 ) C2354_=_C2805( C2354 C2805 ) C2354_=_C2940( C2354 C2940 ) C2354_=_C2981( C2354 C2981 ) \nC2354_=_C3184( C2354 C3184 ) C2354_=_C3574( C2354 C3574 ) C2354_=_C3809( C2354 C3809 ) C2354_=_C3838( C2354 C3838 ) C2354_=_C3996( C2354 C3996 ) C2354_=_C4063( C2354 C4063 ) \nC2354_=_C4088( C2354 C4088 ) C2403_=_C2424( C2403 C2424 ) C2403_=_C2662( C2403 C2662 ) C2403_=_C2848( C2403 C2848 ) C2403_=_C2920( C2403 C2920 ) C2403_=_C2993( C2403 C2993 ) \nC2403_=_C3149( C2403 C3149 ) C2403_=_C3504( C2403 C3504 ) C2403_=_C3517( C2403 C3517 ) C2403_=_C3625( C2403 C3625 ) C2403_=_C3732( C2403 C3732 ) C2403_=_C3749( C2403 C3749 ) \nC2403_=_C3893( C2403 C3893 ) C2403_=_C3894( C2403 C3894 ) C2403_=_C3895( C2403 C3895 ) C2403_=_C3896( C2403 C3896 ) C2403_=_C3897( C2403 C3897 ) C2413_=_C2424( C2413 C2424 ) \nC2413_=_C2786( C2413 C2786 ) C2413_=_C2787( C2413 C2787 ) C2413_=_C2788( C2413 C2788 ) C2413_=_C2789( C2413 C2789 ) C2413_=_C2790( C2413 C2790 ) C2413_=_C2792( C2413 C2792 ) \nC2413_=_C2793( C2413 C2793 ) C2413_=_C2794( C2413 C2794 ) C2413_=_C2795( C2413 C2795 ) C2413_=_C2796( C2413 C2796 ) C2413_=_C2797( C2413 C2797 ) C2413_=_C2798( C2413 C2798 ) \nC2413_=_C2800( C2413 C2800 ) C2413_=_C2801( C2413 C2801 ) C2413_=_C2802( C2413 C2802 ) C2413_=_C2803( C2413 C2803 ) C2413_=_C2804( C2413 C2804 ) C2413_=_C2805( C2413 C2805 ) \nC2413_=_C2806( C2413 C2806 ) C2424_=_C2662( C2424 C2662 ) C2424_=_C2848( C2424 C2848 ) C2424_=_C2920( C2424 C2920 ) C2424_=_C2993( C2424 C2993 ) C2424_=_C3149( C2424 C3149 ) \nC2424_=_C3504( C2424 C3504 ) C2424_=_C3517( C2424 C3517 ) C2424_=_C3625( C2424 C3625 ) C2424_=_C3732( C2424 C3732 ) C2424_=_C3749( C2424 C3749 ) C2424_=_C3893( C2424 C3893 ) \nC2424_=_C3894( C2424 C3894 ) C2424_=_C3895( C2424 C3895 ) C2424_=_C3896( C2424 C3896 ) C2424_=_C3897( C2424 C3897 ) C2440_=_C2447( C2440 C2447 ) C2440_=_C2706( C2440 C2706 ) \nC2440_=_C2798( C2440 C2798 ) C2440_=_C2934( C2440 C2934 ) C2440_=_C3020( C2440 C3020 ) C2440_=_C3039( C2440 C3039 ) C2440_=_C3091( C2440 C3091 ) C2440_=_C3110( C2440 C3110 ) \nC2440_=_C3177( C2440 C3177 ) C2440_=_C3211( C2440 C3211 ) C2440_=_C3566( C2440 C3566 ) C2440_=_C3845( C2440 C3845 ) C2440_=_C3862( C2440 C3862 ) C2440_=_C3863( C2440 C3863 ) \nC2440_=_C3864( C2440 C3864 ) C2440_=_C3865( C2440 C3865 ) C2440_=_C3867( C2440 C3867 ) C2440_=_C3868( C2440 C3868 ) C2440_=_C3869( C2440 C3869 ) C2440_=_C3871( C2440 C3871 ) \nC2447_=_C2805( C2447 C2805 ) C2447_=_C2940( C2447 C2940 ) C2447_=_C2981( C2447 C2981 ) C2447_=_C3184( C2447 C3184 ) C2447_=_C3574( C2447 C3574 ) C2447_=_C3809( C2447 C3809 ) \nC2447_=_C3838( C2447 C3838 ) C2447_=_C3996( C2447 C3996 ) C2447_=_C4063( C2447 C4063 ) C2447_=_C4088( C2447 C4088 ) C2517_=_C2551( C2517 C2551 ) C2517_=_C2801( C2517 C2801 ) \nC2517_=_C2880( C2517 C2880 ) C2517_=_C2937( C2517 C2937 ) C2517_=_C3024( C2517 C3024 ) C2517_=_C3096( C2517 C3096 ) C2517_=_C3215( C2517 C3215 ) C2517_=_C3408( C2517 C3408 ) \nC2517_=_C3532( C2517 C3532 ) C2517_=_C3679( C2517 C3679 ) C2517_=_C3850( C2517 C3850 ) C2517_=_C3936( C2517 C3936 ) C2517_=_C4054( C2517 C4054 ) C2517_=_C4067( C2517 C4067 ) \nC2517_=_C4069( C2517 C4069 ) C2551_=_C2801( C2551 C2801 ) C2551_=_C2880( C2551 C2880 ) C2551_=_C2937( C2551 C2937 ) C2551_=_C3024( C2551 C3024 ) C2551_=_C3096( C2551 C3096 ) \nC2551_=_C3215( C2551 C3215 ) C2551_=_C3408( C2551 C3408 ) C2551_=_C3532( C2551 C3532 ) C2551_=_C3679( C2551 C3679 ) C2551_=_C3850( C2551 C3850 ) C2551_=_C3936( C2551 C3936 ) \nC2551_=_C4054( C2551 C4054 ) C2551_=_C4067( C2551 C4067 ) C2551_=_C4069( C2551 C4069 ) C2599_=_C2716( C2599 C2716 ) C2599_=_C2777( C2599 C2777 ) C2599_=_C2778( C2599 C2778 ) \nC2599_=_C2779( C2599 C2779 ) C2599_=_C2780( C2599 C2780 ) C2599_=_C2781( C2599 C2781 ) C2599_=_C2782( C2599 C2782 ) C2599_=_C2784( C2599 C2784 ) C2662_=_C2848( C2662 C2848 ) \nC2662_=_C2920( C2662 C2920 ) C2662_=_C2993( C2662 C2993 ) C2662_=_C3149( C2662 C3149 ) C2662_=_C3504( C2662 C3504 ) C2662_=_C3517( C2662 C3517 ) C2662_=_C3625( C2662 C3625 ) \nC2662_=_C3732( C2662 C3732 ) C2662_=_C3749( C2662 C3749 ) C2662_=_C3893( C2662 C3893 ) C2662_=_C3894( C2662 C3894 ) C2662_=_C3895( C2662 C3895 ) C2662_=_C3896( C2662 C3896 ) \nC2662_=_C3897( C2662 C3897 ) C2706_=_C2798( C2706 C2798 ) C2706_=_C2934( C2706 C2934 ) C2706_=_C3020( C2706 C3020 ) C2706_=_C3039( C2706 C3039 ) C2706_=_C3091( C2706 C3091 ) \nC2706_=_C3110( C2706 C3110 ) C2706_=_C3177( C2706 C3177 ) C2706_=_C3211( C2706 C3211 ) C2706_=_C3566( C2706 C3566 ) C2706_=_C3845( C2706 C3845 ) C2706_=_C3862( C2706 C3862 ) \nC2706_=_C3863( C2706 C3863 ) C2706_=_C3864( C2706 C3864 ) C2706_=_C3865( C2706 C3865 ) C2706_=_C3867( C2706 C3867 ) C2706_=_C3868( C2706 C3868 ) C2706_=_C3869( C2706 C3869 ) \nC2706_=_C3871( C2706 C3871 ) C2716_=_C2777( C2716 C2777 ) C2716_=_C2778( C2716 C2778 ) C2716_=_C2779( C2716 C2779 ) C2716_=_C2780( C2716 C2780 ) C2716_=_C2781( C2716 C2781 ) \nC2716_=_C2782( C2716 C2782 ) C2716_=_C2784( C2716 C2784 ) C2750_=_C2842( C2750 C2842 ) C2750_=_C3001( C2750 C3001 ) C2750_=_C3012( C2750 C3012 ) C2750_=_C3084( C2750 C3084 ) \nC2750_=_C3209( C2750 C3209 ) C2750_=_C3210( C2750 C3210 ) C2750_=_C3211( C2750 C3211 ) C2750_=_C3213( C2750 C3213 ) C2750_=_C3214( C2750 C3214 ) C2750_=_C3215( C2750 C3215 ) \nC2750_=_C3216( C2750 C3216 ) C2750_=_C3217( C2750 C3217 ) C2750_=_C3218( C2750 C3218 ) C2750_=_C3219( C2750 C3219 ) C2750_=_C3220( C2750 C3220 ) C2777_=_C2778( C2777 C2778 ) \nC2777_=_C2779( C2777 C2779 ) C2777_=_C2780( C2777 C2780 ) C2777_=_C2781( C2777 C2781 ) C2777_=_C2782( C2777 C2782 ) C2777_=_C2784( C2777 C2784 ) C2777_=_C2934( C2777 C2934 ) \nC2777_=_C2937( C2777 C2937 ) C2777_=_C2940( C2777 C2940 ) C2778_=_C2779( C2778 C2779 ) C2778_=_C2780( C2778 C2780 ) C2778_=_C2781( C2778 C2781 ) C2778_=_C2782( C2778 C2782 ) \nC2778_=_C2784( C2778 C2784 ) C2779_=_C2780( C2779 C2780 ) C2779_=_C2781( C2779 C2781 ) C2779_=_C2782( C2779 C2782 ) C2779_=_C2784( C2779 C2784 ) C2780_=_C2781( C2780 C2781 ) \nC2780_=_C2782( C2780 C2782 ) C2780_=_C2784( C2780 C2784 ) C2781_=_C2782( C2781 C2782 ) C2781_=_C2784( C2781 C2784 ) C2782_=_C2784( C2782 C2784 ) C2784_=_C3218( C2784 C3218 ) \nC2786_=_C2787( C2786 C2787 ) C2786_=_C2788( C2786 C2788 ) C2786_=_C2789( C2786 C2789 ) C2786_=_C2790( C2786 C2790 ) C2786_=_C2792(</w:t>
      </w:r>
    </w:p>
    <w:p>
      <w:pPr>
        <w:pStyle w:val="PreformattedText"/>
        <w:bidi w:val="0"/>
        <w:spacing w:before="0" w:after="0"/>
        <w:jc w:val="left"/>
        <w:rPr/>
      </w:pPr>
      <w:r>
        <w:rPr/>
        <w:t xml:space="preserve"> </w:t>
      </w:r>
      <w:r>
        <w:rPr/>
        <w:t>C2786 C2792 ) C2786_=_C2793( C2786 C2793 ) \nC2786_=_C2794( C2786 C2794 ) C2786_=_C2795( C2786 C2795 ) C2786_=_C2796( C2786 C2796 ) C2786_=_C2797( C2786 C2797 ) C2786_=_C2798( C2786 C2798 ) C2786_=_C2800( C2786 C2800 ) \nC2786_=_C2801( C2786 C2801 ) C2786_=_C2802( C2786 C2802 ) C2786_=_C2803( C2786 C2803 ) C2786_=_C2804( C2786 C2804 ) C2786_=_C2805( C2786 C2805 ) C2786_=_C2806( C2786 C2806 ) \nC2786_=_C2981( C2786 C2981 ) C2787_=_C2788( C2787 C2788 ) C2787_=_C2789( C2787 C2789 ) C2787_=_C2790( C2787 C2790 ) C2787_=_C2792( C2787 C2792 ) C2787_=_C2793( C2787 C2793 ) \nC2787_=_C2794( C2787 C2794 ) C2787_=_C2795( C2787 C2795 ) C2787_=_C2796( C2787 C2796 ) C2787_=_C2797( C2787 C2797 ) C2787_=_C2798( C2787 C2798 ) C2787_=_C2800( C2787 C2800 ) \nC2787_=_C2801( C2787 C2801 ) C2787_=_C2802( C2787 C2802 ) C2787_=_C2803( C2787 C2803 ) C2787_=_C2804( C2787 C2804 ) C2787_=_C2805( C2787 C2805 ) C2787_=_C2806( C2787 C2806 ) \nC2787_=_C2993( C2787 C2993 ) C2788_=_C2789( C2788 C2789 ) C2788_=_C2790( C2788 C2790 ) C2788_=_C2792( C2788 C2792 ) C2788_=_C2793( C2788 C2793 ) C2788_=_C2794( C2788 C2794 ) \nC2788_=_C2795( C2788 C2795 ) C2788_=_C2796( C2788 C2796 ) C2788_=_C2797( C2788 C2797 ) C2788_=_C2798( C2788 C2798 ) C2788_=_C2800( C2788 C2800 ) C2788_=_C2801( C2788 C2801 ) \nC2788_=_C2802( C2788 C2802 ) C2788_=_C2803( C2788 C2803 ) C2788_=_C2804( C2788 C2804 ) C2788_=_C2805( C2788 C2805 ) C2788_=_C2806( C2788 C2806 ) C2788_=_C3012( C2788 C3012 ) \nC2788_=_C3020( C2788 C3020 ) C2788_=_C3024( C2788 C3024 ) C2789_=_C2790( C2789 C2790 ) C2789_=_C2792( C2789 C2792 ) C2789_=_C2793( C2789 C2793 ) C2789_=_C2794( C2789 C2794 ) \nC2789_=_C2795( C2789 C2795 ) C2789_=_C2796( C2789 C2796 ) C2789_=_C2797( C2789 C2797 ) C2789_=_C2798( C2789 C2798 ) C2789_=_C2800( C2789 C2800 ) C2789_=_C2801( C2789 C2801 ) \nC2789_=_C2802( C2789 C2802 ) C2789_=_C2803( C2789 C2803 ) C2789_=_C2804( C2789 C2804 ) C2789_=_C2805( C2789 C2805 ) C2789_=_C2806( C2789 C2806 ) C2789_=_C3084( C2789 C3084 ) \nC2789_=_C3091( C2789 C3091 ) C2789_=_C3096( C2789 C3096 ) C2790_=_C2792( C2790 C2792 ) C2790_=_C2793( C2790 C2793 ) C2790_=_C2794( C2790 C2794 ) C2790_=_C2795( C2790 C2795 ) \nC2790_=_C2796( C2790 C2796 ) C2790_=_C2797( C2790 C2797 ) C2790_=_C2798( C2790 C2798 ) C2790_=_C2800( C2790 C2800 ) C2790_=_C2801( C2790 C2801 ) C2790_=_C2802( C2790 C2802 ) \nC2790_=_C2803( C2790 C2803 ) C2790_=_C2804( C2790 C2804 ) C2790_=_C2805( C2790 C2805 ) C2790_=_C2806( C2790 C2806 ) C2790_=_C3149( C2790 C3149 ) C2792_=_C2793( C2792 C2793 ) \nC2792_=_C2794( C2792 C2794 ) C2792_=_C2795( C2792 C2795 ) C2792_=_C2796( C2792 C2796 ) C2792_=_C2797( C2792 C2797 ) C2792_=_C2798( C2792 C2798 ) C2792_=_C2800( C2792 C2800 ) \nC2792_=_C2801( C2792 C2801 ) C2792_=_C2802( C2792 C2802 ) C2792_=_C2803( C2792 C2803 ) C2792_=_C2804( C2792 C2804 ) C2792_=_C2805( C2792 C2805 ) C2792_=_C2806( C2792 C2806 ) \nC2792_=_C3504( C2792 C3504 ) C2793_=_C2794( C2793 C2794 ) C2793_=_C2795( C2793 C2795 ) C2793_=_C2796( C2793 C2796 ) C2793_=_C2797( C2793 C2797 ) C2793_=_C2798( C2793 C2798 ) \nC2793_=_C2800( C2793 C2800 ) C2793_=_C2801( C2793 C2801 ) C2793_=_C2802( C2793 C2802 ) C2793_=_C2803( C2793 C2803 ) C2793_=_C2804( C2793 C2804 ) C2793_=_C2805( C2793 C2805 ) \nC2793_=_C2806( C2793 C2806 ) C2793_=_C3517( C2793 C3517 ) C2794_=_C2795( C2794 C2795 ) C2794_=_C2796( C2794 C2796 ) C2794_=_C2797( C2794 C2797 ) C2794_=_C2798( C2794 C2798 ) \nC2794_=_C2800( C2794 C2800 ) C2794_=_C2801( C2794 C2801 ) C2794_=_C2802( C2794 C2802 ) C2794_=_C2803( C2794 C2803 ) C2794_=_C2804( C2794 C2804 ) C2794_=_C2805( C2794 C2805 ) \nC2794_=_C2806( C2794 C2806 ) C2794_=_C3732( C2794 C3732 ) C2795_=_C2796( C2795 C2796 ) C2795_=_C2797( C2795 C2797 ) C2795_=_C2798( C2795 C2798 ) C2795_=_C2800( C2795 C2800 ) \nC2795_=_C2801( C2795 C2801 ) C2795_=_C2802( C2795 C2802 ) C2795_=_C2803( C2795 C2803 ) C2795_=_C2804( C2795 C2804 ) C2795_=_C2805( C2795 C2805 ) C2795_=_C2806( C2795 C2806 ) \nC2795_=_C3809( C2795 C3809 ) C2796_=_C2797( C2796 C2797 ) C2796_=_C2798( C2796 C2798 ) C2796_=_C2800( C2796 C2800 ) C2796_=_C2801( C2796 C2801 ) C2796_=_C2802( C2796 C2802 ) \nC2796_=_C2803( C2796 C2803 ) C2796_=_C2804( C2796 C2804 ) C2796_=_C2805( C2796 C2805 ) C2796_=_C2806( C2796 C2806 ) C2796_=_C3838( C2796 C3838 ) C2797_=_C2798( C2797 C2798 ) \nC2797_=_C2800( C2797 C2800 ) C2797_=_C2801( C2797 C2801 ) C2797_=_C2802( C2797 C2802 ) C2797_=_C2803( C2797 C2803 ) C2797_=_C2804( C2797 C2804 ) C2797_=_C2805( C2797 C2805 ) \nC2797_=_C2806( C2797 C2806 ) C2797_=_C3210( C2797 C3210 ) C2797_=_C3845( C2797 C3845 ) C2797_=_C3850( C2797 C3850 ) C2798_=_C2800( C2798 C2800 ) C2798_=_C2801( C2798 C2801 ) \nC2798_=_C2802( C2798 C2802 ) C2798_=_C2803( C2798 C2803 ) C2798_=_C2804( C2798 C2804 ) C2798_=_C2805( C2798 C2805 ) C2798_=_C2806( C2798 C2806 ) C2798_=_C2934( C2798 C2934 ) \nC2798_=_C3020( C2798 C3020 ) C2798_=_C3039( C2798 C3039 ) C2798_=_C3091( C2798 C3091 ) C2798_=_C3110( C2798 C3110 ) C2798_=_C3177( C2798 C3177 ) C2798_=_C3211( C2798 C3211 ) \nC2798_=_C3566( C2798 C3566 ) C2798_=_C3845( C2798 C3845 ) C2798_=_C3862( C2798 C3862 ) C2798_=_C3863( C2798 C3863 ) C2798_=_C3864( C2798 C3864 ) C2798_=_C3865( C2798 C3865 ) \nC2798_=_C3867( C2798 C3867 ) C2798_=_C3868( C2798 C3868 ) C2798_=_C3869( C2798 C3869 ) C2798_=_C3871( C2798 C3871 ) C2800_=_C2801( C2800 C2801 ) C2800_=_C2802( C2800 C2802 ) \nC2800_=_C2803( C2800 C2803 ) C2800_=_C2804( C2800 C2804 ) C2800_=_C2805( C2800 C2805 ) C2800_=_C2806( C2800 C2806 ) C2800_=_C3214( C2800 C3214 ) C2800_=_C3864( C2800 C3864 ) \nC2800_=_C4054( C2800 C4054 ) C2801_=_C2802( C2801 C2802 ) C2801_=_C2803( C2801 C2803 ) C2801_=_C2804( C2801 C2804 ) C2801_=_C2805( C2801 C2805 ) C2801_=_C2806( C2801 C2806 ) \nC2801_=_C2880( C2801 C2880 ) C2801_=_C2937( C2801 C2937 ) C2801_=_C3024( C2801 C3024 ) C2801_=_C3096( C2801 C3096 ) C2801_=_C3215( C2801 C3215 ) C2801_=_C3408( C2801 C3408 ) \nC2801_=_C3532( C2801 C3532 ) C2801_=_C3679( C2801 C3679 ) C2801_=_C3850( C2801 C3850 ) C2801_=_C3936( C2801 C3936 ) C2801_=_C4054( C2801 C4054 ) C2801_=_C4067( C2801 C4067 ) \nC2801_=_C4069( C2801 C4069 ) C2802_=_C2803( C2802 C2803 ) C2802_=_C2804( C2802 C2804 ) C2802_=_C2805( C2802 C2805 ) C2802_=_C2806( C2802 C2806 ) C2802_=_C3216( C2802 C3216 ) \nC2802_=_C3868( C2802 C3868 ) C2802_=_C4067( C2802 C4067 ) C2803_=_C2804( C2803 C2804 ) C2803_=_C2805( C2803 C2805 ) C2803_=_C2806( C2803 C2806 ) C2803_=_C3895( C2803 C3895 ) \nC2804_=_C2805( C2804 C2805 ) C2804_=_C2806( C2804 C2806 ) C2804_=_C3896( C2804 C3896 ) C2805_=_C2806( C2805 C2806 ) C2805_=_C2940( C2805 C2940 ) C2805_=_C2981( C2805 C2981 ) \nC2805_=_C3184( C2805 C3184 ) C2805_=_C3574( C2805 C3574 ) C2805_=_C3809( C2805 C3809 ) C2805_=_C3838( C2805 C3838 ) C2805_=_C3996( C2805 C3996 ) C2805_=_C4063( C2805 C4063 ) \nC2805_=_C4088( C2805 C4088 ) C2806_=_C3220( C2806 C3220 ) C2806_=_C3871( C2806 C3871 ) C2806_=_C4069( C2806 C4069 ) C2842_=_C2848( C2842 C2848 ) C2842_=_C3001( C2842 C3001 ) \nC2842_=_C3012( C2842 C3012 ) C2842_=_C3084( C2842 C3084 ) C2842_=_C3209( C2842 C3209 ) C2842_=_C3210( C2842 C3210 ) C2842_=_C3211( C2842 C3211 ) C2842_=_C3213( C2842 C3213 ) \nC2842_=_C3214( C2842 C3214 ) C2842_=_C3215( C2842 C3215 ) C2842_=_C3216( C2842 C3216 ) C2842_=_C3217( C2842 C3217 ) C2842_=_C3218( C2842 C3218 ) C2842_=_C3219( C2842 C3219 ) \nC2842_=_C3220( C2842 C3220 ) C2848_=_C2920( C2848 C2920 ) C2848_=_C2993( C2848 C2993 ) C2848_=_C3149( C2848 C3149 ) C2848_=_C3504( C2848 C3504 ) C2848_=_C3517( C2848 C3517 ) \nC2848_=_C3625( C2848 C3625 ) C2848_=_C3732( C2848 C3732 ) C2848_=_C3749( C2848 C3749 ) C2848_=_C3893( C2848 C3893 ) C2848_=_C3894( C2848 C3894 ) C2848_=_C3895( C2848 C3895 ) \nC2848_=_C3896( C2848 C3896 ) C2848_=_C3897( C2848 C3897 ) C2880_=_C2937( C2880 C2937 ) C2880_=_C3024( C2880 C3024 ) C2880_=_C3096( C2880 C3096 ) C2880_=_C3215( C2880 C3215 ) \nC2880_=_C3408( C2880 C3408 ) C2880_=_C3532( C2880 C3532 ) C2880_=_C3679( C2880 C3679 ) C2880_=_C3850( C2880 C3850 ) C2880_=_C3936( C2880 C3936 ) C2880_=_C4054( C2880 C4054 ) \nC2880_=_C4067( C2880 C4067 ) C2880_=_C4069( C2880 C4069 ) C2920_=_C2993( C2920 C2993 ) C2920_=_C3149( C2920 C3149 ) C2920_=_C3504( C2920 C3504 ) C2920_=_C3517( C2920 C3517 ) \nC2920_=_C3625( C2920 C3625 ) C2920_=_C3732( C2920 C3732 ) C2920_=_C3749( C2920 C3749 ) C2920_=_C3893( C2920 C3893 ) C2920_=_C3894( C2920 C3894 ) C2920_=_C3895( C2920 C3895 ) \nC2920_=_C3896( C2920 C3896 ) C2920_=_C3897( C2920 C3897 ) C2934_=_C2937( C2934 C2937 ) C2934_=_C2940( C2934 C2940 ) C2934_=_C3020( C2934 C3020 ) C2934_=_C3039( C2934 C3039 ) \nC2934_=_C3091( C2934 C3091 ) C2934_=_C3110( C2934 C3110 ) C2934_=_C3177( C2934 C3177 ) C2934_=_C3211( C2934 C3211 ) C2934_=_C3566( C2934 C3566 ) C2934_=_C3845( C2934 C3845 ) \nC2934_=_C3862( C2934 C3862 ) C2934_=_C3863( C2934 C3863 ) C2934_=_C3864( C2934 C3864 ) C2934_=_C3865( C2934 C3865 ) C2934_=_C3867( C2934 C3867 ) C2934_=_C3868( C2934 C3868 ) \nC2934_=_C3869( C2934 C3869 ) C2934_=_C3871( C2934 C3871 ) C2937_=_C2940( C2937 C2940 ) C2937_=_C3024( C2937 C3024 ) C2937_=_C3096( C2937 C3096 ) C2937_=_C3215( C2937 C3215 ) \nC2937_=_C3408( C2937 C3408 ) C2937_=_C3532( C2937 C3532 ) C2937_=_C3679( C2937 C3679 ) C2937_=_C3850( C2937 C3850 ) C2937_=_C3936( C2937 C3936 ) C2937_=_C4054( C2937 C4054 ) \nC2937_=_C4067( C2937 C4067 ) C2937_=_C4069( C2937 C4069 ) C2940_=_C2981( C2940 C2981 ) C2940_=_C3184( C2940 C3184 ) C2940_=_C3574( C2940 C3574 ) C2940_=_C3809( C2940 C3809 ) \nC2940_=_C3838( C2940 C3838 ) C2940_=_C3996( C2940 C3996 ) C2940_=_C4063( C2940 C4063 ) C2940_=_C4088( C2940 C4088 ) C2981_=_C3184( C2981 C3184 ) C2981_=_C3574( C2981 C3574 ) \nC2981_=_C3809( C2981 C3809 ) C2981_=_C3838( C2981 C3838 ) C2981_=_C3996( C2981 C3996 ) C2981_=_C4063( C2981 C4063 ) C2981_=_C4088( C2981 C4088 ) C2993_=_C3149( C2993 C3149 ) \nC2993_=_C3504( C2993 C3504 ) C2993_=_C3517( C2993 C3517 ) C2993_=_C3625( C2993 C3625 ) C2993_=_C3732( C2993 C3732 ) C2993_=_C3749( C2993 C3749 ) C2993_=_C3893( C2993 C3893 ) \nC2993_=_C3894(</w:t>
      </w:r>
    </w:p>
    <w:p>
      <w:pPr>
        <w:pStyle w:val="PreformattedText"/>
        <w:bidi w:val="0"/>
        <w:spacing w:before="0" w:after="0"/>
        <w:jc w:val="left"/>
        <w:rPr/>
      </w:pPr>
      <w:r>
        <w:rPr/>
        <w:t xml:space="preserve"> </w:t>
      </w:r>
      <w:r>
        <w:rPr/>
        <w:t>C2993 C3894 ) C2993_=_C3895( C2993 C3895 ) C2993_=_C3896( C2993 C3896 ) C2993_=_C3897( C2993 C3897 ) C3001_=_C3012( C3001 C3012 ) C3001_=_C3084( C3001 C3084 ) \nC3001_=_C3209( C3001 C3209 ) C3001_=_C3210( C3001 C3210 ) C3001_=_C3211( C3001 C3211 ) C3001_=_C3213( C3001 C3213 ) C3001_=_C3214( C3001 C3214 ) C3001_=_C3215( C3001 C3215 ) \nC3001_=_C3216( C3001 C3216 ) C3001_=_C3217( C3001 C3217 ) C3001_=_C3218( C3001 C3218 ) C3001_=_C3219( C3001 C3219 ) C3001_=_C3220( C3001 C3220 ) C3012_=_C3020( C3012 C3020 ) \nC3012_=_C3024( C3012 C3024 ) C3012_=_C3084( C3012 C3084 ) C3012_=_C3209( C3012 C3209 ) C3012_=_C3210( C3012 C3210 ) C3012_=_C3211( C3012 C3211 ) C3012_=_C3213( C3012 C3213 ) \nC3012_=_C3214( C3012 C3214 ) C3012_=_C3215( C3012 C3215 ) C3012_=_C3216( C3012 C3216 ) C3012_=_C3217( C3012 C3217 ) C3012_=_C3218( C3012 C3218 ) C3012_=_C3219( C3012 C3219 ) \nC3012_=_C3220( C3012 C3220 ) C3020_=_C3024( C3020 C3024 ) C3020_=_C3039( C3020 C3039 ) C3020_=_C3091( C3020 C3091 ) C3020_=_C3110( C3020 C3110 ) C3020_=_C3177( C3020 C3177 ) \nC3020_=_C3211( C3020 C3211 ) C3020_=_C3566( C3020 C3566 ) C3020_=_C3845( C3020 C3845 ) C3020_=_C3862( C3020 C3862 ) C3020_=_C3863( C3020 C3863 ) C3020_=_C3864( C3020 C3864 ) \nC3020_=_C3865( C3020 C3865 ) C3020_=_C3867( C3020 C3867 ) C3020_=_C3868( C3020 C3868 ) C3020_=_C3869( C3020 C3869 ) C3020_=_C3871( C3020 C3871 ) C3024_=_C3096( C3024 C3096 ) \nC3024_=_C3215( C3024 C3215 ) C3024_=_C3408( C3024 C3408 ) C3024_=_C3532( C3024 C3532 ) C3024_=_C3679( C3024 C3679 ) C3024_=_C3850( C3024 C3850 ) C3024_=_C3936( C3024 C3936 ) \nC3024_=_C4054( C3024 C4054 ) C3024_=_C4067( C3024 C4067 ) C3024_=_C4069( C3024 C4069 ) C3039_=_C3091( C3039 C3091 ) C3039_=_C3110( C3039 C3110 ) C3039_=_C3177( C3039 C3177 ) \nC3039_=_C3211( C3039 C3211 ) C3039_=_C3566( C3039 C3566 ) C3039_=_C3845( C3039 C3845 ) C3039_=_C3862( C3039 C3862 ) C3039_=_C3863( C3039 C3863 ) C3039_=_C3864( C3039 C3864 ) \nC3039_=_C3865( C3039 C3865 ) C3039_=_C3867( C3039 C3867 ) C3039_=_C3868( C3039 C3868 ) C3039_=_C3869( C3039 C3869 ) C3039_=_C3871( C3039 C3871 ) C3084_=_C3091( C3084 C3091 ) \nC3084_=_C3096( C3084 C3096 ) C3084_=_C3209( C3084 C3209 ) C3084_=_C3210( C3084 C3210 ) C3084_=_C3211( C3084 C3211 ) C3084_=_C3213( C3084 C3213 ) C3084_=_C3214( C3084 C3214 ) \nC3084_=_C3215( C3084 C3215 ) C3084_=_C3216( C3084 C3216 ) C3084_=_C3217( C3084 C3217 ) C3084_=_C3218( C3084 C3218 ) C3084_=_C3219( C3084 C3219 ) C3084_=_C3220( C3084 C3220 ) \nC3091_=_C3096( C3091 C3096 ) C3091_=_C3110( C3091 C3110 ) C3091_=_C3177( C3091 C3177 ) C3091_=_C3211( C3091 C3211 ) C3091_=_C3566( C3091 C3566 ) C3091_=_C3845( C3091 C3845 ) \nC3091_=_C3862( C3091 C3862 ) C3091_=_C3863( C3091 C3863 ) C3091_=_C3864( C3091 C3864 ) C3091_=_C3865( C3091 C3865 ) C3091_=_C3867( C3091 C3867 ) C3091_=_C3868( C3091 C3868 ) \nC3091_=_C3869( C3091 C3869 ) C3091_=_C3871( C3091 C3871 ) C3096_=_C3215( C3096 C3215 ) C3096_=_C3408( C3096 C3408 ) C3096_=_C3532( C3096 C3532 ) C3096_=_C3679( C3096 C3679 ) \nC3096_=_C3850( C3096 C3850 ) C3096_=_C3936( C3096 C3936 ) C3096_=_C4054( C3096 C4054 ) C3096_=_C4067( C3096 C4067 ) C3096_=_C4069( C3096 C4069 ) C3110_=_C3177( C3110 C3177 ) \nC3110_=_C3211( C3110 C3211 ) C3110_=_C3566( C3110 C3566 ) C3110_=_C3845( C3110 C3845 ) C3110_=_C3862( C3110 C3862 ) C3110_=_C3863( C3110 C3863 ) C3110_=_C3864( C3110 C3864 ) \nC3110_=_C3865( C3110 C3865 ) C3110_=_C3867( C3110 C3867 ) C3110_=_C3868( C3110 C3868 ) C3110_=_C3869( C3110 C3869 ) C3110_=_C3871( C3110 C3871 ) C3149_=_C3504( C3149 C3504 ) \nC3149_=_C3517( C3149 C3517 ) C3149_=_C3625( C3149 C3625 ) C3149_=_C3732( C3149 C3732 ) C3149_=_C3749( C3149 C3749 ) C3149_=_C3893( C3149 C3893 ) C3149_=_C3894( C3149 C3894 ) \nC3149_=_C3895( C3149 C3895 ) C3149_=_C3896( C3149 C3896 ) C3149_=_C3897( C3149 C3897 ) C3177_=_C3184( C3177 C3184 ) C3177_=_C3211( C3177 C3211 ) C3177_=_C3566( C3177 C3566 ) \nC3177_=_C3845( C3177 C3845 ) C3177_=_C3862( C3177 C3862 ) C3177_=_C3863( C3177 C3863 ) C3177_=_C3864( C3177 C3864 ) C3177_=_C3865( C3177 C3865 ) C3177_=_C3867( C3177 C3867 ) \nC3177_=_C3868( C3177 C3868 ) C3177_=_C3869( C3177 C3869 ) C3177_=_C3871( C3177 C3871 ) C3184_=_C3574( C3184 C3574 ) C3184_=_C3809( C3184 C3809 ) C3184_=_C3838( C3184 C3838 ) \nC3184_=_C3996( C3184 C3996 ) C3184_=_C4063( C3184 C4063 ) C3184_=_C4088( C3184 C4088 ) C3209_=_C3210( C3209 C3210 ) C3209_=_C3211( C3209 C3211 ) C3209_=_C3213( C3209 C3213 ) \nC3209_=_C3214( C3209 C3214 ) C3209_=_C3215( C3209 C3215 ) C3209_=_C3216( C3209 C3216 ) C3209_=_C3217( C3209 C3217 ) C3209_=_C3218( C3209 C3218 ) C3209_=_C3219( C3209 C3219 ) \nC3209_=_C3220( C3209 C3220 ) C3209_=_C3566( C3209 C3566 ) C3209_=_C3574( C3209 C3574 ) C3210_=_C3211( C3210 C3211 ) C3210_=_C3213( C3210 C3213 ) C3210_=_C3214( C3210 C3214 ) \nC3210_=_C3215( C3210 C3215 ) C3210_=_C3216( C3210 C3216 ) C3210_=_C3217( C3210 C3217 ) C3210_=_C3218( C3210 C3218 ) C3210_=_C3219( C3210 C3219 ) C3210_=_C3220( C3210 C3220 ) \nC3210_=_C3845( C3210 C3845 ) C3210_=_C3850( C3210 C3850 ) C3211_=_C3213( C3211 C3213 ) C3211_=_C3214( C3211 C3214 ) C3211_=_C3215( C3211 C3215 ) C3211_=_C3216( C3211 C3216 ) \nC3211_=_C3217( C3211 C3217 ) C3211_=_C3218( C3211 C3218 ) C3211_=_C3219( C3211 C3219 ) C3211_=_C3220( C3211 C3220 ) C3211_=_C3566( C3211 C3566 ) C3211_=_C3845( C3211 C3845 ) \nC3211_=_C3862( C3211 C3862 ) C3211_=_C3863( C3211 C3863 ) C3211_=_C3864( C3211 C3864 ) C3211_=_C3865( C3211 C3865 ) C3211_=_C3867( C3211 C3867 ) C3211_=_C3868( C3211 C3868 ) \nC3211_=_C3869( C3211 C3869 ) C3211_=_C3871( C3211 C3871 ) C3213_=_C3214( C3213 C3214 ) C3213_=_C3215( C3213 C3215 ) C3213_=_C3216( C3213 C3216 ) C3213_=_C3217( C3213 C3217 ) \nC3213_=_C3218( C3213 C3218 ) C3213_=_C3219( C3213 C3219 ) C3213_=_C3220( C3213 C3220 ) C3214_=_C3215( C3214 C3215 ) C3214_=_C3216( C3214 C3216 ) C3214_=_C3217( C3214 C3217 ) \nC3214_=_C3218( C3214 C3218 ) C3214_=_C3219( C3214 C3219 ) C3214_=_C3220( C3214 C3220 ) C3214_=_C3864( C3214 C3864 ) C3214_=_C4054( C3214 C4054 ) C3215_=_C3216( C3215 C3216 ) \nC3215_=_C3217( C3215 C3217 ) C3215_=_C3218( C3215 C3218 ) C3215_=_C3219( C3215 C3219 ) C3215_=_C3220( C3215 C3220 ) C3215_=_C3408( C3215 C3408 ) C3215_=_C3532( C3215 C3532 ) \nC3215_=_C3679( C3215 C3679 ) C3215_=_C3850( C3215 C3850 ) C3215_=_C3936( C3215 C3936 ) C3215_=_C4054( C3215 C4054 ) C3215_=_C4067( C3215 C4067 ) C3215_=_C4069( C3215 C4069 ) \nC3216_=_C3217( C3216 C3217 ) C3216_=_C3218( C3216 C3218 ) C3216_=_C3219( C3216 C3219 ) C3216_=_C3220( C3216 C3220 ) C3216_=_C3868( C3216 C3868 ) C3216_=_C4067( C3216 C4067 ) \nC3217_=_C3218( C3217 C3218 ) C3217_=_C3219( C3217 C3219 ) C3217_=_C3220( C3217 C3220 ) C3218_=_C3219( C3218 C3219 ) C3218_=_C3220( C3218 C3220 ) C3219_=_C3220( C3219 C3220 ) \nC3219_=_C3897( C3219 C3897 ) C3220_=_C3871( C3220 C3871 ) C3220_=_C4069( C3220 C4069 ) C3408_=_C3532( C3408 C3532 ) C3408_=_C3679( C3408 C3679 ) C3408_=_C3850( C3408 C3850 ) \nC3408_=_C3936( C3408 C3936 ) C3408_=_C4054( C3408 C4054 ) C3408_=_C4067( C3408 C4067 ) C3408_=_C4069( C3408 C4069 ) C3504_=_C3517( C3504 C3517 ) C3504_=_C3625( C3504 C3625 ) \nC3504_=_C3732( C3504 C3732 ) C3504_=_C3749( C3504 C3749 ) C3504_=_C3893( C3504 C3893 ) C3504_=_C3894( C3504 C3894 ) C3504_=_C3895( C3504 C3895 ) C3504_=_C3896( C3504 C3896 ) \nC3504_=_C3897( C3504 C3897 ) C3517_=_C3625( C3517 C3625 ) C3517_=_C3732( C3517 C3732 ) C3517_=_C3749( C3517 C3749 ) C3517_=_C3893( C3517 C3893 ) C3517_=_C3894( C3517 C3894 ) \nC3517_=_C3895( C3517 C3895 ) C3517_=_C3896( C3517 C3896 ) C3517_=_C3897( C3517 C3897 ) C3532_=_C3679( C3532 C3679 ) C3532_=_C3850( C3532 C3850 ) C3532_=_C3936( C3532 C3936 ) \nC3532_=_C4054( C3532 C4054 ) C3532_=_C4067( C3532 C4067 ) C3532_=_C4069( C3532 C4069 ) C3566_=_C3574( C3566 C3574 ) C3566_=_C3845( C3566 C3845 ) C3566_=_C3862( C3566 C3862 ) \nC3566_=_C3863( C3566 C3863 ) C3566_=_C3864( C3566 C3864 ) C3566_=_C3865( C3566 C3865 ) C3566_=_C3867( C3566 C3867 ) C3566_=_C3868( C3566 C3868 ) C3566_=_C3869( C3566 C3869 ) \nC3566_=_C3871( C3566 C3871 ) C3574_=_C3809( C3574 C3809 ) C3574_=_C3838( C3574 C3838 ) C3574_=_C3996( C3574 C3996 ) C3574_=_C4063( C3574 C4063 ) C3574_=_C4088( C3574 C4088 ) \nC3625_=_C3732( C3625 C3732 ) C3625_=_C3749( C3625 C3749 ) C3625_=_C3893( C3625 C3893 ) C3625_=_C3894( C3625 C3894 ) C3625_=_C3895( C3625 C3895 ) C3625_=_C3896( C3625 C3896 ) \nC3625_=_C3897( C3625 C3897 ) C3679_=_C3850( C3679 C3850 ) C3679_=_C3936( C3679 C3936 ) C3679_=_C4054( C3679 C4054 ) C3679_=_C4067( C3679 C4067 ) C3679_=_C4069( C3679 C4069 ) \nC3732_=_C3749( C3732 C3749 ) C3732_=_C3893( C3732 C3893 ) C3732_=_C3894( C3732 C3894 ) C3732_=_C3895( C3732 C3895 ) C3732_=_C3896( C3732 C3896 ) C3732_=_C3897( C3732 C3897 ) \nC3749_=_C3893( C3749 C3893 ) C3749_=_C3894( C3749 C3894 ) C3749_=_C3895( C3749 C3895 ) C3749_=_C3896( C3749 C3896 ) C3749_=_C3897( C3749 C3897 ) C3809_=_C3838( C3809 C3838 ) \nC3809_=_C3996( C3809 C3996 ) C3809_=_C4063( C3809 C4063 ) C3809_=_C4088( C3809 C4088 ) C3838_=_C3996( C3838 C3996 ) C3838_=_C4063( C3838 C4063 ) C3838_=_C4088( C3838 C4088 ) \nC3845_=_C3850( C3845 C3850 ) C3845_=_C3862( C3845 C3862 ) C3845_=_C3863( C3845 C3863 ) C3845_=_C3864( C3845 C3864 ) C3845_=_C3865( C3845 C3865 ) C3845_=_C3867( C3845 C3867 ) \nC3845_=_C3868( C3845 C3868 ) C3845_=_C3869( C3845 C3869 ) C3845_=_C3871( C3845 C3871 ) C3850_=_C3936( C3850 C3936 ) C3850_=_C4054( C3850 C4054 ) C3850_=_C4067( C3850 C4067 ) \nC3850_=_C4069( C3850 C4069 ) C3862_=_C3863( C3862 C3863 ) C3862_=_C3864( C3862 C3864 ) C3862_=_C3865( C3862 C3865 ) C3862_=_C3867( C3862 C3867 ) C3862_=_C3868( C3862 C3868 ) \nC3862_=_C3869( C3862 C3869 ) C3862_=_C3871( C3862 C3871 ) C3863_=_C3864( C3863 C3864 ) C3863_=_C3865( C3863 C3865 ) C3863_=_C3867( C3863 C3867 ) C3863_=_C3868( C3863 C3868 ) \nC3863_=_C3869( C3863 C3869 ) C3863_=_C3871( C3863 C3871 ) C3863_=_C3996( C3863 C3996 ) C3864_=_C3865( C3864 C3865 ) C3864_=_C3867( C3864 C3867 ) C3864_=_C3868( C3864 C3868 ) \nC3864_=_C3869( C3864 C3869 ) C3864_=_C3871( C3864 C3871 ) C3864_=_C4054(</w:t>
      </w:r>
    </w:p>
    <w:p>
      <w:pPr>
        <w:pStyle w:val="PreformattedText"/>
        <w:bidi w:val="0"/>
        <w:spacing w:before="0" w:after="0"/>
        <w:jc w:val="left"/>
        <w:rPr/>
      </w:pPr>
      <w:r>
        <w:rPr/>
        <w:t xml:space="preserve"> </w:t>
      </w:r>
      <w:r>
        <w:rPr/>
        <w:t>C3864 C4054 ) C3865_=_C3867( C3865 C3867 ) C3865_=_C3868( C3865 C3868 ) C3865_=_C3869( C3865 C3869 ) \nC3865_=_C3871( C3865 C3871 ) C3865_=_C4063( C3865 C4063 ) C3867_=_C3868( C3867 C3868 ) C3867_=_C3869( C3867 C3869 ) C3867_=_C3871( C3867 C3871 ) C3867_=_C4088( C3867 C4088 ) \nC3868_=_C3869( C3868 C3869 ) C3868_=_C3871( C3868 C3871 ) C3868_=_C4067( C3868 C4067 ) C3869_=_C3871( C3869 C3871 ) C3871_=_C4069( C3871 C4069 ) C3893_=_C3894( C3893 C3894 ) \nC3893_=_C3895( C3893 C3895 ) C3893_=_C3896( C3893 C3896 ) C3893_=_C3897( C3893 C3897 ) C3894_=_C3895( C3894 C3895 ) C3894_=_C3896( C3894 C3896 ) C3894_=_C3897( C3894 C3897 ) \nC3895_=_C3896( C3895 C3896 ) C3895_=_C3897( C3895 C3897 ) C3896_=_C3897( C3896 C3897 ) C3936_=_C4054( C3936 C4054 ) C3936_=_C4067( C3936 C4067 ) C3936_=_C4069( C3936 C4069 ) \nC3996_=_C4063( C3996 C4063 ) C3996_=_C4088( C3996 C4088 ) C4054_=_C4067( C4054 C4067 ) C4054_=_C4069( C4054 C4069 ) C4063_=_C4088( C4063 C4088 ) C4067_=_C4069( C4067 C4069 ) "];108-&gt;155[label="196: C41 C43 C64 C67 C113 \nC118 C121 C132 C134 C138 C139 \nC143 C177 C178 C233 C239 C241 \nC247 C252 C255 C263 C269 C272 \nC300 C306 C313 C319 C324 C328 \nC334 C336 C344 C345 C355 C361 \nC382 C568 C674 C749 C795 C833 \nC855 C936 C954 C1028 C1232 C1249 \nC1331 C1364 C1365 C1366 C1367 C1368 \nC1370 C1371 C1372 C1373 C1374 C1375 \nC1377 C1378 C1379 C1380 C1382 C1383 \nC1384 C1385 C1387 C1388 C1389 C1470 \nC1492 C1624 C1637 C1731 C1753 C1771 \nC1840 C1854 C1874 C1882 C1895 C1902 \nC1967 C1981 C1988 C2079 C2094 C2121 \nC2141 C2156 C2166 C2254 C2261 C2283 \nC2347 C2354 C2403 C2413 C2424 C2440 \nC2447 C2517 C2551 C2599 C2662 C2706 \nC2716 C2750 C2777 C2778 C2779 C2780 \nC2781 C2782 C2784 C2786 C2787 C2788 \nC2789 C2790 C2792 C2793 C2794 C2795 \nC2796 C2797 C2800 C2802 C2803 C2804 \nC2806 C2842 C2848 C2880 C2920 C2934 \nC2937 C2940 C2981 C2993 C3001 C3012 \nC3020 C3024 C3039 C3084 C3091 C3096 \nC3110 C3149 C3177 C3184 C3209 C3210 \nC3213 C3214 C3216 C3217 C3218 C3219 \nC3220 C3408 C3504 C3517 C3532 C3566 \nC3574 C3625 C3679 C3732 C3749 C3809 \nC3838 C3845 C3850 C3862 C3863 C3864 \nC3865 C3867 C3868 C3869 C3871 C3893 \nC3894 C3895 C3896 C3897 C3936 C3996 \nC4054 C4063 C4067 C4069 C4088 \n2449: C41_=_C43 ,C41_=_C64 ,C41_=_C134 ,C41_=_C177 ,C41_=_C300 ,\nC41_=_C344 ,C41_=_C355 ,C41_=_C1470 ,C41_=_C1492 ,C41_=_C1731 ,C41_=_C2750 ,\nC41_=_C2842 ,C41_=_C3001 ,C41_=_C3012 ,C41_=_C3084 ,C41_=_C3209 ,C41_=_C3210 ,\nC41_=_C3213 ,C41_=_C3214 ,C41_=_C3216 ,C41_=_C3217 ,C41_=_C3218 ,C41_=_C3219 ,\nC41_=_C3220 ,C43_=_C67 ,C43_=_C138 ,C43_=_C178 ,C43_=_C306 ,C43_=_C345 ,\nC43_=_C361 ,C43_=_C749 ,C43_=_C1840 ,C43_=_C2156 ,C43_=_C2403 ,C43_=_C2424 ,\nC43_=_C2662 ,C43_=_C2848 ,C43_=_C2920 ,C43_=_C2993 ,C43_=_C3149 ,C43_=_C3504 ,\nC43_=_C3517 ,C43_=_C3625 ,C43_=_C3732 ,C43_=_C3749 ,C43_=_C3893 ,C43_=_C3894 ,\nC43_=_C3895 ,C43_=_C3896 ,C43_=_C3897 ,C64_=_C67 ,C64_=_C134 ,C64_=_C177 ,\nC64_=_C300 ,C64_=_C344 ,C64_=_C355 ,C64_=_C1470 ,C64_=_C1492 ,C64_=_C1731 ,\nC64_=_C2750 ,C64_=_C2842 ,C64_=_C3001 ,C64_=_C3012 ,C64_=_C3084 ,C64_=_C3209 ,\nC64_=_C3210 ,C64_=_C3213 ,C64_=_C3214 ,C64_=_C3216 ,C64_=_C3217 ,C64_=_C3218 ,\nC64_=_C3219 ,C64_=_C3220 ,C67_=_C138 ,C67_=_C178 ,C67_=_C306 ,C67_=_C345 ,\nC67_=_C361 ,C67_=_C749 ,C67_=_C1840 ,C67_=_C2156 ,C67_=_C2403 ,C67_=_C2424 ,\nC67_=_C2662 ,C67_=_C2848 ,C67_=_C2920 ,C67_=_C2993 ,C67_=_C3149 ,C67_=_C3504 ,\nC67_=_C3517 ,C67_=_C3625 ,C67_=_C3732 ,C67_=_C3749 ,C67_=_C3893 ,C67_=_C3894 ,\nC67_=_C3895 ,C67_=_C3896 ,C67_=_C3897 ,C113_=_C118 ,C113_=_C121 ,C113_=_C132 ,\nC113_=_C233 ,C113_=_C247 ,C113_=_C263 ,C113_=_C313 ,C113_=_C328 ,C113_=_C382 ,\nC113_=_C795 ,C113_=_C936 ,C113_=_C1232 ,C113_=_C1249 ,C113_=_C1771 ,C113_=_C1902 ,\nC113_=_C1988 ,C113_=_C2121 ,C113_=_C2166 ,C113_=_C2283 ,C113_=_C2599 ,C113_=_C2716 ,\nC113_=_C2777 ,C113_=_C2778 ,C113_=_C2779 ,C113_=_C2780 ,C113_=_C2781 ,C113_=_C2782 ,\nC113_=_C2784 ,C118_=_C121 ,C118_=_C139 ,C118_=_C239 ,C118_=_C252 ,C118_=_C269 ,\nC118_=_C319 ,C118_=_C334 ,C118_=_C674 ,C118_=_C855 ,C118_=_C2517 ,C118_=_C2551 ,\nC118_=_C2880 ,C118_=_C2937 ,C118_=_C3024 ,C118_=_C3096 ,C118_=_C3408 ,C118_=_C3532 ,\nC118_=_C3679 ,C118_=_C3850 ,C118_=_C3936 ,C118_=_C4054 ,C118_=_C4067 ,C118_=_C4069 ,\nC121_=_C143 ,C121_=_C241 ,C121_=_C255 ,C121_=_C272 ,C121_=_C324 ,C121_=_C336 ,\nC121_=_C1637 ,C121_=_C1874 ,C121_=_C1895 ,C121_=_C1981 ,C121_=_C2094 ,C121_=_C2261 ,\nC121_=_C2354 ,C121_=_C2447 ,C121_=_C2940 ,C121_=_C2981 ,C121_=_C3184 ,C121_=_C3574 ,\nC121_=_C3809 ,C121_=_C3838 ,C121_=_C3996 ,C121_=_C4063 ,C121_=_C4088 ,C132_=_C134 ,\nC132_=_C138 ,C132_=_C139 ,C132_=_C143 ,C132_=_C233 ,C132_=_C247 ,C132_=_C263 ,\nC132_=_C313 ,C132_=_C328 ,C132_=_C382 ,C132_=_C795 ,C132_=_C936 ,C132_=_C1232 ,\nC132_=_C1249 ,C132_=_C1771 ,C132_=_C1902 ,C132_=_C1988 ,C132_=_C2121 ,C132_=_C2166 ,\nC132_=_C2283 ,C132_=_C2599 ,C132_=_C2716 ,C132_=_C2777 ,C132_=_C2778 ,C132_=_C2779 ,\nC132_=_C2780 ,C132_=_C2781 ,C132_=_C2782 ,C132_=_C2784 ,C134_=_C138 ,C134_=_C139 ,\nC134_=_C143 ,C134_=_C177 ,C134_=_C300 ,C134_=_C344 ,C134_=_C355 ,C134_=_C1470 ,\nC134_=_C1492 ,C134_=_C1731 ,C134_=_C2750 ,C134_=_C2842 ,C134_=_C3001 ,C134_=_C3012 ,\nC134_=_C3084 ,C134_=_C3209 ,C134_=_C3210 ,C134_=_C3213 ,C134_=_C3214 ,C134_=_C3216 ,\nC134_=_C3217 ,C134_=_C3218 ,C134_=_C3219 ,C134_=_C3220 ,C138_=_C139 ,C138_=_C143 ,\nC138_=_C178 ,C138_=_C306 ,C138_=_C345 ,C138_=_C361 ,C138_=_C749 ,C138_=_C1840 ,\nC138_=_C2156 ,C138_=_C2403 ,C138_=_C2424 ,C138_=_C2662 ,C138_=_C2848 ,C138_=_C2920 ,\nC138_=_C2993 ,C138_=_C3149 ,C138_=_C3504 ,C138_=_C3517 ,C138_=_C3625 ,C138_=_C3732 ,\nC138_=_C3749 ,C138_=_C3893 ,C138_=_C3894 ,C138_=_C3895 ,C138_=_C3896 ,C138_=_C3897 ,\nC139_=_C143 ,C139_=_C239 ,C139_=_C252 ,C139_=_C269 ,C139_=_C319 ,C139_=_C334 ,\nC139_=_C674 ,C139_=_C855 ,C139_=_C2517 ,C139_=_C2551 ,C139_=_C2880 ,C139_=_C2937 ,\nC139_=_C3024 ,C139_=_C3096 ,C139_=_C3408 ,C139_=_C3532 ,C139_=_C3679 ,C139_=_C3850 ,\nC139_=_C3936 ,C139_=_C4054 ,C139_=_C4067 ,C139_=_C4069 ,C143_=_C241 ,C143_=_C255 ,\nC143_=_C272 ,C143_=_C324 ,C143_=_C336 ,C143_=_C1637 ,C143_=_C1874 ,C143_=_C1895 ,\nC143_=_C1981 ,C143_=_C2094 ,C143_=_C2261 ,C143_=_C2354 ,C143_=_C2447 ,C143_=_C2940 ,\nC143_=_C2981 ,C143_=_C3184 ,C143_=_C3574 ,C143_=_C3809 ,C143_=_C3838 ,C143_=_C3996 ,\nC143_=_C4063 ,C143_=_C4088 ,C177_=_C178 ,C177_=_C300 ,C177_=_C344 ,C177_=_C355 ,\nC177_=_C1470 ,C177_=_C1492 ,C177_=_C1731 ,C177_=_C2750 ,C177_=_C2842 ,C177_=_C3001 ,\nC177_=_C3012 ,C177_=_C3084 ,C177_=_C3209 ,C177_=_C3210 ,C177_=_C3213 ,C177_=_C3214 ,\nC177_=_C3216 ,C177_=_C3217 ,C177_=_C3218 ,C177_=_C3219 ,C177_=_C3220 ,C178_=_C306 ,\nC178_=_C345 ,C178_=_C361 ,C178_=_C749 ,C178_=_C1840 ,C178_=_C2156 ,C178_=_C2403 ,\nC178_=_C2424 ,C178_=_C2662 ,C178_=_C2848 ,C178_=_C2920 ,C178_=_C2993 ,C178_=_C3149 ,\nC178_=_C3504 ,C178_=_C3517 ,C178_=_C3625 ,C178_=_C3732 ,C178_=_C3749 ,C178_=_C3893 ,\nC178_=_C3894 ,C178_=_C3895 ,C178_=_C3896 ,C178_=_C3897 ,C233_=_C239 ,C233_=_C241 ,\nC233_=_C247 ,C233_=_C263 ,C233_=_C313 ,C233_=_C328 ,C233_=_C382 ,C233_=_C795 ,\nC233_=_C936 ,C233_=_C1232 ,C233_=_C1249 ,C233_=_C1771 ,C233_=_C1902 ,C233_=_C1988 ,\nC233_=_C2121 ,C233_=_C2166 ,C233_=_C2283 ,C233_=_C2599 ,C233_=_C2716 ,C233_=_C2777 ,\nC233_=_C2778 ,C233_=_C2779 ,C233_=_C2780 ,C233_=_C2781 ,C233_=_C2782 ,C233_=_C2784 ,\nC239_=_C241 ,C239_=_C252 ,C239_=_C269 ,C239_=_C319 ,C239_=_C334 ,C239_=_C674 ,\nC239_=_C855 ,C239_=_C2517 ,C239_=_C2551 ,C239_=_C2880 ,C239_=_C2937 ,C239_=_C3024 ,\nC239_=_C3096 ,C239_=_C3408 ,C239_=_C3532 ,C239_=_C3679 ,C239_=_C3850 ,C239_=_C3936 ,\nC239_=_C4054 ,C239_=_C4067 ,C239_=_C4069 ,C241_=_C255 ,C241_=_C272 ,C241_=_C324 ,\nC241_=_C336 ,C241_=_C1637 ,C241_=_C1874 ,C241_=_C1895 ,C241_=_C1981 ,C241_=_C2094 ,\nC241_=_C2261 ,C241_=_C2354 ,C241_=_C2447 ,C241_=_C2940 ,C241_=_C2981 ,C241_=_C3184 ,\nC241_=_C3574 ,C241_=_C3809 ,C241_=_C3838 ,C241_=_C3996 ,C241_=_C4063 ,C241_=_C4088 ,\nC247_=_C252 ,C247_=_C255 ,C247_=_C263 ,C247_=_C313 ,C247_=_C328 ,C247_=_C382 ,\nC247_=_C795 ,C247_=_C936 ,C247_=_C1232 ,C247_=_C1249 ,C247_=_C1771 ,C247_=_C1902 ,\nC247_=_C1988 ,C247_=_C2121 ,C247_=_C2166 ,C247_=_C2283 ,C247_=_C2599 ,C247_=_C2716 ,\nC247_=_C2777 ,C247_=_C2778 ,C247_=_C2779 ,C247_=_C2780 ,C247_=_C2781 ,C247_=_C2782 ,\nC247_=_C2784 ,C252_=_C255 ,C252_=_C269 ,C252_=_C319 ,C252_=_C334 ,C252_=_C674 ,\nC252_=_C855 ,C252_=_C2517 ,C252_=_C2551 ,C252_=_C2880 ,C252_=_C2937 ,C252_=_C3024 ,\nC252_=_C3096 ,C252_=_C3408 ,C252_=_C3532 ,C252_=_C3679 ,C252_=_C3850 ,C252_=_C3936 ,\nC252_=_C4054 ,C252_=_C4067 ,C252_=_C4069 ,C255_=_C272 ,C255_=_C324 ,C255_=_C336 ,\nC255_=_C1637 ,C255_=_C1874 ,C255_=_C1895 ,C255_=_C1981 ,C255_=_C2094 ,C255_=_C2261 ,\nC255_=_C2354 ,C255_=_C2447 ,C255_=_C2940 ,C255_=_C2981 ,C255_=_C3184 ,C255_=_C3574 ,\nC255_=_C3809 ,C255_=_C3838 ,C255_=_C3996 ,C255_=_C4063 ,C255_=_C4088 ,C263_=_C269 ,\nC263_=_C272 ,C263_=_C313 ,C263_=_C328 ,C263_=_C382 ,C263_=_C795 ,C263_=_C936 ,\nC263_=_C1232 ,C263_=_C1249 ,C263_=_C1771 ,C263_=_C1902 ,C263_=_C1988 ,C263_=_C2121 ,\nC263_=_C2166 ,C263_=_C2283 ,C263_=_C2599 ,C263_=_C2716 ,C263_=_C2777 ,C263_=_C2778 ,\nC263_=_C2779 ,C263_=_C2780 ,C263_=_C2781 ,C263_=_C2782 ,C263_=_C2784 ,C269_=_C272 ,\nC269_=_C319 ,C269_=_C334 ,C269_=_C674 ,C269_=_C855 ,C269_=_C2517 ,C269_=_C2551 ,\nC269_=_C2880 ,C269_=_C2937 ,C269_=_C3024 ,C269_=_C3096 ,C269_=_C3408 ,C269_=_C3532 ,\nC269_=_C3679 ,C269_=_C3850 ,C269_=_C3936 ,C269_=_C4054 ,C269_=_C4067 ,C269_=_C4069 ,\nC272_=_C324 ,C272_=_C336 ,C272_=_C1637 ,C272_=_C1874 ,C272_=_C1895 ,C272_=_C1981 ,\nC272_=_C2094 ,C272_=_C2261 ,C272_=_C2354 ,C272_=_C2447 ,C272_=_C2940 ,C272_=_C2981 ,\nC272_=_C3184 ,C272_=_C3574 ,C272_=_C3809 ,C272_=_C3838 ,C272_=_C3996 ,C272_=_C4063 ,\nC272_=_C4088 ,C300_=_C306 ,C300_=_C344 ,C300_=_C355 ,C300_=_C1470 ,C300_=_C1492 ,\nC300_=_C1731 ,C300_=_C2750 ,C300_=_C2842 ,C300_=_C3001 ,C300_=_C3012 ,C300_=_C3084 ,\nC300_=_C3209 ,C300_=_C3210 ,C300_=_C3213 ,C300_=_C3214 ,C300_=_C3216 ,C300_=_C3217 ,\nC300_=_C3218 ,C300_=_C3219 ,C300_=_C3220 ,C306_=_C345</w:t>
      </w:r>
    </w:p>
    <w:p>
      <w:pPr>
        <w:pStyle w:val="PreformattedText"/>
        <w:bidi w:val="0"/>
        <w:spacing w:before="0" w:after="0"/>
        <w:jc w:val="left"/>
        <w:rPr/>
      </w:pPr>
      <w:r>
        <w:rPr/>
        <w:t xml:space="preserve"> </w:t>
      </w:r>
      <w:r>
        <w:rPr/>
        <w:t>,C306_=_C361 ,C306_=_C749 ,\nC306_=_C1840 ,C306_=_C2156 ,C306_=_C2403 ,C306_=_C2424 ,C306_=_C2662 ,C306_=_C2848 ,\nC306_=_C2920 ,C306_=_C2993 ,C306_=_C3149 ,C306_=_C3504 ,C306_=_C3517 ,C306_=_C3625 ,\nC306_=_C3732 ,C306_=_C3749 ,C306_=_C3893 ,C306_=_C3894 ,C306_=_C3895 ,C306_=_C3896 ,\nC306_=_C3897 ,C313_=_C319 ,C313_=_C324 ,C313_=_C328 ,C313_=_C382 ,C313_=_C795 ,\nC313_=_C936 ,C313_=_C1232 ,C313_=_C1249 ,C313_=_C1771 ,C313_=_C1902 ,C313_=_C1988 ,\nC313_=_C2121 ,C313_=_C2166 ,C313_=_C2283 ,C313_=_C2599 ,C313_=_C2716 ,C313_=_C2777 ,\nC313_=_C2778 ,C313_=_C2779 ,C313_=_C2780 ,C313_=_C2781 ,C313_=_C2782 ,C313_=_C2784 ,\nC319_=_C324 ,C319_=_C334 ,C319_=_C674 ,C319_=_C855 ,C319_=_C2517 ,C319_=_C2551 ,\nC319_=_C2880 ,C319_=_C2937 ,C319_=_C3024 ,C319_=_C3096 ,C319_=_C3408 ,C319_=_C3532 ,\nC319_=_C3679 ,C319_=_C3850 ,C319_=_C3936 ,C319_=_C4054 ,C319_=_C4067 ,C319_=_C4069 ,\nC324_=_C336 ,C324_=_C1637 ,C324_=_C1874 ,C324_=_C1895 ,C324_=_C1981 ,C324_=_C2094 ,\nC324_=_C2261 ,C324_=_C2354 ,C324_=_C2447 ,C324_=_C2940 ,C324_=_C2981 ,C324_=_C3184 ,\nC324_=_C3574 ,C324_=_C3809 ,C324_=_C3838 ,C324_=_C3996 ,C324_=_C4063 ,C324_=_C4088 ,\nC328_=_C334 ,C328_=_C336 ,C328_=_C382 ,C328_=_C795 ,C328_=_C936 ,C328_=_C1232 ,\nC328_=_C1249 ,C328_=_C1771 ,C328_=_C1902 ,C328_=_C1988 ,C328_=_C2121 ,C328_=_C2166 ,\nC328_=_C2283 ,C328_=_C2599 ,C328_=_C2716 ,C328_=_C2777 ,C328_=_C2778 ,C328_=_C2779 ,\nC328_=_C2780 ,C328_=_C2781 ,C328_=_C2782 ,C328_=_C2784 ,C334_=_C336 ,C334_=_C674 ,\nC334_=_C855 ,C334_=_C2517 ,C334_=_C2551 ,C334_=_C2880 ,C334_=_C2937 ,C334_=_C3024 ,\nC334_=_C3096 ,C334_=_C3408 ,C334_=_C3532 ,C334_=_C3679 ,C334_=_C3850 ,C334_=_C3936 ,\nC334_=_C4054 ,C334_=_C4067 ,C334_=_C4069 ,C336_=_C1637 ,C336_=_C1874 ,C336_=_C1895 ,\nC336_=_C1981 ,C336_=_C2094 ,C336_=_C2261 ,C336_=_C2354 ,C336_=_C2447 ,C336_=_C2940 ,\nC336_=_C2981 ,C336_=_C3184 ,C336_=_C3574 ,C336_=_C3809 ,C336_=_C3838 ,C336_=_C3996 ,\nC336_=_C4063 ,C336_=_C4088 ,C344_=_C345 ,C344_=_C355 ,C344_=_C1470 ,C344_=_C1492 ,\nC344_=_C1731 ,C344_=_C2750 ,C344_=_C2842 ,C344_=_C3001 ,C344_=_C3012 ,C344_=_C3084 ,\nC344_=_C3209 ,C344_=_C3210 ,C344_=_C3213 ,C344_=_C3214 ,C344_=_C3216 ,C344_=_C3217 ,\nC344_=_C3218 ,C344_=_C3219 ,C344_=_C3220 ,C345_=_C361 ,C345_=_C749 ,C345_=_C1840 ,\nC345_=_C2156 ,C345_=_C2403 ,C345_=_C2424 ,C345_=_C2662 ,C345_=_C2848 ,C345_=_C2920 ,\nC345_=_C2993 ,C345_=_C3149 ,C345_=_C3504 ,C345_=_C3517 ,C345_=_C3625 ,C345_=_C3732 ,\nC345_=_C3749 ,C345_=_C3893 ,C345_=_C3894 ,C345_=_C3895 ,C345_=_C3896 ,C345_=_C3897 ,\nC355_=_C361 ,C355_=_C1470 ,C355_=_C1492 ,C355_=_C1731 ,C355_=_C2750 ,C355_=_C2842 ,\nC355_=_C3001 ,C355_=_C3012 ,C355_=_C3084 ,C355_=_C3209 ,C355_=_C3210 ,C355_=_C3213 ,\nC355_=_C3214 ,C355_=_C3216 ,C355_=_C3217 ,C355_=_C3218 ,C355_=_C3219 ,C355_=_C3220 ,\nC361_=_C749 ,C361_=_C1840 ,C361_=_C2156 ,C361_=_C2403 ,C361_=_C2424 ,C361_=_C2662 ,\nC361_=_C2848 ,C361_=_C2920 ,C361_=_C2993 ,C361_=_C3149 ,C361_=_C3504 ,C361_=_C3517 ,\nC361_=_C3625 ,C361_=_C3732 ,C361_=_C3749 ,C361_=_C3893 ,C361_=_C3894 ,C361_=_C3895 ,\nC361_=_C3896 ,C361_=_C3897 ,C382_=_C795 ,C382_=_C936 ,C382_=_C1232 ,C382_=_C1249 ,\nC382_=_C1771 ,C382_=_C1902 ,C382_=_C1988 ,C382_=_C2121 ,C382_=_C2166 ,C382_=_C2283 ,\nC382_=_C2599 ,C382_=_C2716 ,C382_=_C2777 ,C382_=_C2778 ,C382_=_C2779 ,C382_=_C2780 ,\nC382_=_C2781 ,C382_=_C2782 ,C382_=_C2784 ,C568_=_C1331 ,C568_=_C1753 ,C568_=_C2254 ,\nC568_=_C2347 ,C568_=_C2440 ,C568_=_C2706 ,C568_=_C2934 ,C568_=_C3020 ,C568_=_C3039 ,\nC568_=_C3091 ,C568_=_C3110 ,C568_=_C3177 ,C568_=_C3566 ,C568_=_C3845 ,C568_=_C3862 ,\nC568_=_C3863 ,C568_=_C3864 ,C568_=_C3865 ,C568_=_C3867 ,C568_=_C3868 ,C568_=_C3869 ,\nC568_=_C3871 ,C674_=_C855 ,C674_=_C2517 ,C674_=_C2551 ,C674_=_C2880 ,C674_=_C2937 ,\nC674_=_C3024 ,C674_=_C3096 ,C674_=_C3408 ,C674_=_C3532 ,C674_=_C3679 ,C674_=_C3850 ,\nC674_=_C3936 ,C674_=_C4054 ,C674_=_C4067 ,C674_=_C4069 ,C749_=_C1840 ,C749_=_C2156 ,\nC749_=_C2403 ,C749_=_C2424 ,C749_=_C2662 ,C749_=_C2848 ,C749_=_C2920 ,C749_=_C2993 ,\nC749_=_C3149 ,C749_=_C3504 ,C749_=_C3517 ,C749_=_C3625 ,C749_=_C3732 ,C749_=_C3749 ,\nC749_=_C3893 ,C749_=_C3894 ,C749_=_C3895 ,C749_=_C3896 ,C749_=_C3897 ,C795_=_C936 ,\nC795_=_C1232 ,C795_=_C1249 ,C795_=_C1771 ,C795_=_C1902 ,C795_=_C1988 ,C795_=_C2121 ,\nC795_=_C2166 ,C795_=_C2283 ,C795_=_C2599 ,C795_=_C2716 ,C795_=_C2777 ,C795_=_C2778 ,\nC795_=_C2779 ,C795_=_C2780 ,C795_=_C2781 ,C795_=_C2782 ,C795_=_C2784 ,C833_=_C855 ,\nC833_=_C954 ,C833_=_C1028 ,C833_=_C1364 ,C833_=_C1365 ,C833_=_C1366 ,C833_=_C1367 ,\nC833_=_C1368 ,C833_=_C1370 ,C833_=_C1371 ,C833_=_C1372 ,C833_=_C1373 ,C833_=_C1374 ,\nC833_=_C1375 ,C833_=_C1377 ,C833_=_C1378 ,C833_=_C1379 ,C833_=_C1380 ,C833_=_C1382 ,\nC833_=_C1383 ,C833_=_C1384 ,C833_=_C1385 ,C833_=_C1387 ,C833_=_C1388 ,C833_=_C1389 ,\nC855_=_C2517 ,C855_=_C2551 ,C855_=_C2880 ,C855_=_C2937 ,C855_=_C3024 ,C855_=_C3096 ,\nC855_=_C3408 ,C855_=_C3532 ,C855_=_C3679 ,C855_=_C3850 ,C855_=_C3936 ,C855_=_C4054 ,\nC855_=_C4067 ,C855_=_C4069 ,C936_=_C1232 ,C936_=_C1249 ,C936_=_C1771 ,C936_=_C1902 ,\nC936_=_C1988 ,C936_=_C2121 ,C936_=_C2166 ,C936_=_C2283 ,C936_=_C2599 ,C936_=_C2716 ,\nC936_=_C2777 ,C936_=_C2778 ,C936_=_C2779 ,C936_=_C2780 ,C936_=_C2781 ,C936_=_C2782 ,\nC936_=_C2784 ,C954_=_C1028 ,C954_=_C1364 ,C954_=_C1365 ,C954_=_C1366 ,C954_=_C1367 ,\nC954_=_C1368 ,C954_=_C1370 ,C954_=_C1371 ,C954_=_C1372 ,C954_=_C1373 ,C954_=_C1374 ,\nC954_=_C1375 ,C954_=_C1377 ,C954_=_C1378 ,C954_=_C1379 ,C954_=_C1380 ,C954_=_C1382 ,\nC954_=_C1383 ,C954_=_C1384 ,C954_=_C1385 ,C954_=_C1387 ,C954_=_C1388 ,C954_=_C1389 ,\nC1028_=_C1364 ,C1028_=_C1365 ,C1028_=_C1366 ,C1028_=_C1367 ,C1028_=_C1368 ,C1028_=_C1370 ,\nC1028_=_C1371 ,C1028_=_C1372 ,C1028_=_C1373 ,C1028_=_C1374 ,C1028_=_C1375 ,C1028_=_C1377 ,\nC1028_=_C1378 ,C1028_=_C1379 ,C1028_=_C1380 ,C1028_=_C1382 ,C1028_=_C1383 ,C1028_=_C1384 ,\nC1028_=_C1385 ,C1028_=_C1387 ,C1028_=_C1388 ,C1028_=_C1389 ,C1232_=_C1249 ,C1232_=_C1771 ,\nC1232_=_C1902 ,C1232_=_C1988 ,C1232_=_C2121 ,C1232_=_C2166 ,C1232_=_C2283 ,C1232_=_C2599 ,\nC1232_=_C2716 ,C1232_=_C2777 ,C1232_=_C2778 ,C1232_=_C2779 ,C1232_=_C2780 ,C1232_=_C2781 ,\nC1232_=_C2782 ,C1232_=_C2784 ,C1249_=_C1771 ,C1249_=_C1902 ,C1249_=_C1988 ,C1249_=_C2121 ,\nC1249_=_C2166 ,C1249_=_C2283 ,C1249_=_C2599 ,C1249_=_C2716 ,C1249_=_C2777 ,C1249_=_C2778 ,\nC1249_=_C2779 ,C1249_=_C2780 ,C1249_=_C2781 ,C1249_=_C2782 ,C1249_=_C2784 ,C1331_=_C1753 ,\nC1331_=_C2254 ,C1331_=_C2347 ,C1331_=_C2440 ,C1331_=_C2706 ,C1331_=_C2934 ,C1331_=_C3020 ,\nC1331_=_C3039 ,C1331_=_C3091 ,C1331_=_C3110 ,C1331_=_C3177 ,C1331_=_C3566 ,C1331_=_C3845 ,\nC1331_=_C3862 ,C1331_=_C3863 ,C1331_=_C3864 ,C1331_=_C3865 ,C1331_=_C3867 ,C1331_=_C3868 ,\nC1331_=_C3869 ,C1331_=_C3871 ,C1364_=_C1365 ,C1364_=_C1366 ,C1364_=_C1367 ,C1364_=_C1368 ,\nC1364_=_C1370 ,C1364_=_C1371 ,C1364_=_C1372 ,C1364_=_C1373 ,C1364_=_C1374 ,C1364_=_C1375 ,\nC1364_=_C1377 ,C1364_=_C1378 ,C1364_=_C1379 ,C1364_=_C1380 ,C1364_=_C1382 ,C1364_=_C1383 ,\nC1364_=_C1384 ,C1364_=_C1385 ,C1364_=_C1387 ,C1364_=_C1388 ,C1364_=_C1389 ,C1365_=_C1366 ,\nC1365_=_C1367 ,C1365_=_C1368 ,C1365_=_C1370 ,C1365_=_C1371 ,C1365_=_C1372 ,C1365_=_C1373 ,\nC1365_=_C1374 ,C1365_=_C1375 ,C1365_=_C1377 ,C1365_=_C1378 ,C1365_=_C1379 ,C1365_=_C1380 ,\nC1365_=_C1382 ,C1365_=_C1383 ,C1365_=_C1384 ,C1365_=_C1385 ,C1365_=_C1387 ,C1365_=_C1388 ,\nC1365_=_C1389 ,C1365_=_C2141 ,C1365_=_C2156 ,C1366_=_C1367 ,C1366_=_C1368 ,C1366_=_C1370 ,\nC1366_=_C1371 ,C1366_=_C1372 ,C1366_=_C1373 ,C1366_=_C1374 ,C1366_=_C1375 ,C1366_=_C1377 ,\nC1366_=_C1378 ,C1366_=_C1379 ,C1366_=_C1380 ,C1366_=_C1382 ,C1366_=_C1383 ,C1366_=_C1384 ,\nC1366_=_C1385 ,C1366_=_C1387 ,C1366_=_C1388 ,C1366_=_C1389 ,C1367_=_C1368 ,C1367_=_C1370 ,\nC1367_=_C1371 ,C1367_=_C1372 ,C1367_=_C1373 ,C1367_=_C1374 ,C1367_=_C1375 ,C1367_=_C1377 ,\nC1367_=_C1378 ,C1367_=_C1379 ,C1367_=_C1380 ,C1367_=_C1382 ,C1367_=_C1383 ,C1367_=_C1384 ,\nC1367_=_C1385 ,C1367_=_C1387 ,C1367_=_C1388 ,C1367_=_C1389 ,C1368_=_C1370 ,C1368_=_C1371 ,\nC1368_=_C1372 ,C1368_=_C1373 ,C1368_=_C1374 ,C1368_=_C1375 ,C1368_=_C1377 ,C1368_=_C1378 ,\nC1368_=_C1379 ,C1368_=_C1380 ,C1368_=_C1382 ,C1368_=_C1383 ,C1368_=_C1384 ,C1368_=_C1385 ,\nC1368_=_C1387 ,C1368_=_C1388 ,C1368_=_C1389 ,C1370_=_C1371 ,C1370_=_C1372 ,C1370_=_C1373 ,\nC1370_=_C1374 ,C1370_=_C1375 ,C1370_=_C1377 ,C1370_=_C1378 ,C1370_=_C1379 ,C1370_=_C1380 ,\nC1370_=_C1382 ,C1370_=_C1383 ,C1370_=_C1384 ,C1370_=_C1385 ,C1370_=_C1387 ,C1370_=_C1388 ,\nC1370_=_C1389 ,C1371_=_C1372 ,C1371_=_C1373 ,C1371_=_C1374 ,C1371_=_C1375 ,C1371_=_C1377 ,\nC1371_=_C1378 ,C1371_=_C1379 ,C1371_=_C1380 ,C1371_=_C1382 ,C1371_=_C1383 ,C1371_=_C1384 ,\nC1371_=_C1385 ,C1371_=_C1387 ,C1371_=_C1388 ,C1371_=_C1389 ,C1371_=_C2920 ,C1372_=_C1373 ,\nC1372_=_C1374 ,C1372_=_C1375 ,C1372_=_C1377 ,C1372_=_C1378 ,C1372_=_C1379 ,C1372_=_C1380 ,\nC1372_=_C1382 ,C1372_=_C1383 ,C1372_=_C1384 ,C1372_=_C1385 ,C1372_=_C1387 ,C1372_=_C1388 ,\nC1372_=_C1389 ,C1373_=_C1374 ,C1373_=_C1375 ,C1373_=_C1377 ,C1373_=_C1378 ,C1373_=_C1379 ,\nC1373_=_C1380 ,C1373_=_C1382 ,C1373_=_C1383 ,C1373_=_C1384 ,C1373_=_C1385 ,C1373_=_C1387 ,\nC1373_=_C1388 ,C1373_=_C1389 ,C1373_=_C2788 ,C1373_=_C3012 ,C1373_=_C3020 ,C1373_=_C3024 ,\nC1374_=_C1375 ,C1374_=_C1377 ,C1374_=_C1378 ,C1374_=_C1379 ,C1374_=_C1380 ,C1374_=_C1382 ,\nC1374_=_C1383 ,C1374_=_C1384 ,C1374_=_C1385 ,C1374_=_C1387 ,C1374_=_C1388 ,C1374_=_C1389 ,\nC1374_=_C2789 ,C1374_=_C3084 ,C1374_=_C3091 ,C1374_=_C3096 ,C1375_=_C1377 ,C1375_=_C1378 ,\nC1375_=_C1379 ,C1375_=_C1380 ,C1375_=_C1382 ,C1375_=_C1383 ,C1375_=_C1384 ,C1375_=_C1385 ,\nC1375_=_C1387 ,C1375_=_C1388 ,C1375_=_C1389 ,C1377_=_C1378 ,C1377_=_C1379 ,C1377_=_C1380 ,\nC1377_=_C1382 ,C1377_=_C1383 ,C1377_=_C1384 ,C1377_=_C1385 ,C1377_=_C1387 ,C1377_=_C1388 ,\nC1377_=_C1389 ,C1378_=_C1379 ,C1378_=_C1380 ,C1378_=_C1382 ,C1378_=_C1383 ,C1378_=_C1384 ,\nC1378_=_C1385 ,C1378_=_C1387 ,C1378_=_C1388 ,C1378_=_C1389 ,C1378_=_C2795 ,C1378_=_C3809 ,\nC1379_=_C1380 ,C1379_=_C1382 ,C1379_=_C1383 ,C1379_=_C1384 ,C1379_=_C1385</w:t>
      </w:r>
    </w:p>
    <w:p>
      <w:pPr>
        <w:pStyle w:val="PreformattedText"/>
        <w:bidi w:val="0"/>
        <w:spacing w:before="0" w:after="0"/>
        <w:jc w:val="left"/>
        <w:rPr/>
      </w:pPr>
      <w:r>
        <w:rPr/>
        <w:t xml:space="preserve"> </w:t>
      </w:r>
      <w:r>
        <w:rPr/>
        <w:t>,C1379_=_C1387 ,\nC1379_=_C1388 ,C1379_=_C1389 ,C1379_=_C2797 ,C1379_=_C3210 ,C1379_=_C3845 ,C1379_=_C3850 ,\nC1380_=_C1382 ,C1380_=_C1383 ,C1380_=_C1384 ,C1380_=_C1385 ,C1380_=_C1387 ,C1380_=_C1388 ,\nC1380_=_C1389 ,C1382_=_C1383 ,C1382_=_C1384 ,C1382_=_C1385 ,C1382_=_C1387 ,C1382_=_C1388 ,\nC1382_=_C1389 ,C1383_=_C1384 ,C1383_=_C1385 ,C1383_=_C1387 ,C1383_=_C1388 ,C1383_=_C1389 ,\nC1384_=_C1385 ,C1384_=_C1387 ,C1384_=_C1388 ,C1384_=_C1389 ,C1385_=_C1387 ,C1385_=_C1388 ,\nC1385_=_C1389 ,C1385_=_C2800 ,C1385_=_C3214 ,C1385_=_C3864 ,C1385_=_C4054 ,C1387_=_C1388 ,\nC1387_=_C1389 ,C1388_=_C1389 ,C1388_=_C2802 ,C1388_=_C3216 ,C1388_=_C3868 ,C1388_=_C4067 ,\nC1389_=_C2806 ,C1389_=_C3220 ,C1389_=_C3871 ,C1389_=_C4069 ,C1470_=_C1492 ,C1470_=_C1731 ,\nC1470_=_C2750 ,C1470_=_C2842 ,C1470_=_C3001 ,C1470_=_C3012 ,C1470_=_C3084 ,C1470_=_C3209 ,\nC1470_=_C3210 ,C1470_=_C3213 ,C1470_=_C3214 ,C1470_=_C3216 ,C1470_=_C3217 ,C1470_=_C3218 ,\nC1470_=_C3219 ,C1470_=_C3220 ,C1492_=_C1731 ,C1492_=_C2750 ,C1492_=_C2842 ,C1492_=_C3001 ,\nC1492_=_C3012 ,C1492_=_C3084 ,C1492_=_C3209 ,C1492_=_C3210 ,C1492_=_C3213 ,C1492_=_C3214 ,\nC1492_=_C3216 ,C1492_=_C3217 ,C1492_=_C3218 ,C1492_=_C3219 ,C1492_=_C3220 ,C1624_=_C1637 ,\nC1624_=_C1854 ,C1624_=_C1882 ,C1624_=_C1967 ,C1624_=_C2079 ,C1624_=_C2141 ,C1624_=_C2413 ,\nC1624_=_C2786 ,C1624_=_C2787 ,C1624_=_C2788 ,C1624_=_C2789 ,C1624_=_C2790 ,C1624_=_C2792 ,\nC1624_=_C2793 ,C1624_=_C2794 ,C1624_=_C2795 ,C1624_=_C2796 ,C1624_=_C2797 ,C1624_=_C2800 ,\nC1624_=_C2802 ,C1624_=_C2803 ,C1624_=_C2804 ,C1624_=_C2806 ,C1637_=_C1874 ,C1637_=_C1895 ,\nC1637_=_C1981 ,C1637_=_C2094 ,C1637_=_C2261 ,C1637_=_C2354 ,C1637_=_C2447 ,C1637_=_C2940 ,\nC1637_=_C2981 ,C1637_=_C3184 ,C1637_=_C3574 ,C1637_=_C3809 ,C1637_=_C3838 ,C1637_=_C3996 ,\nC1637_=_C4063 ,C1637_=_C4088 ,C1731_=_C2750 ,C1731_=_C2842 ,C1731_=_C3001 ,C1731_=_C3012 ,\nC1731_=_C3084 ,C1731_=_C3209 ,C1731_=_C3210 ,C1731_=_C3213 ,C1731_=_C3214 ,C1731_=_C3216 ,\nC1731_=_C3217 ,C1731_=_C3218 ,C1731_=_C3219 ,C1731_=_C3220 ,C1753_=_C2254 ,C1753_=_C2347 ,\nC1753_=_C2440 ,C1753_=_C2706 ,C1753_=_C2934 ,C1753_=_C3020 ,C1753_=_C3039 ,C1753_=_C3091 ,\nC1753_=_C3110 ,C1753_=_C3177 ,C1753_=_C3566 ,C1753_=_C3845 ,C1753_=_C3862 ,C1753_=_C3863 ,\nC1753_=_C3864 ,C1753_=_C3865 ,C1753_=_C3867 ,C1753_=_C3868 ,C1753_=_C3869 ,C1753_=_C3871 ,\nC1771_=_C1902 ,C1771_=_C1988 ,C1771_=_C2121 ,C1771_=_C2166 ,C1771_=_C2283 ,C1771_=_C2599 ,\nC1771_=_C2716 ,C1771_=_C2777 ,C1771_=_C2778 ,C1771_=_C2779 ,C1771_=_C2780 ,C1771_=_C2781 ,\nC1771_=_C2782 ,C1771_=_C2784 ,C1840_=_C2156 ,C1840_=_C2403 ,C1840_=_C2424 ,C1840_=_C2662 ,\nC1840_=_C2848 ,C1840_=_C2920 ,C1840_=_C2993 ,C1840_=_C3149 ,C1840_=_C3504 ,C1840_=_C3517 ,\nC1840_=_C3625 ,C1840_=_C3732 ,C1840_=_C3749 ,C1840_=_C3893 ,C1840_=_C3894 ,C1840_=_C3895 ,\nC1840_=_C3896 ,C1840_=_C3897 ,C1854_=_C1874 ,C1854_=_C1882 ,C1854_=_C1967 ,C1854_=_C2079 ,\nC1854_=_C2141 ,C1854_=_C2413 ,C1854_=_C2786 ,C1854_=_C2787 ,C1854_=_C2788 ,C1854_=_C2789 ,\nC1854_=_C2790 ,C1854_=_C2792 ,C1854_=_C2793 ,C1854_=_C2794 ,C1854_=_C2795 ,C1854_=_C2796 ,\nC1854_=_C2797 ,C1854_=_C2800 ,C1854_=_C2802 ,C1854_=_C2803 ,C1854_=_C2804 ,C1854_=_C2806 ,\nC1874_=_C1895 ,C1874_=_C1981 ,C1874_=_C2094 ,C1874_=_C2261 ,C1874_=_C2354 ,C1874_=_C2447 ,\nC1874_=_C2940 ,C1874_=_C2981 ,C1874_=_C3184 ,C1874_=_C3574 ,C1874_=_C3809 ,C1874_=_C3838 ,\nC1874_=_C3996 ,C1874_=_C4063 ,C1874_=_C4088 ,C1882_=_C1895 ,C1882_=_C1967 ,C1882_=_C2079 ,\nC1882_=_C2141 ,C1882_=_C2413 ,C1882_=_C2786 ,C1882_=_C2787 ,C1882_=_C2788 ,C1882_=_C2789 ,\nC1882_=_C2790 ,C1882_=_C2792 ,C1882_=_C2793 ,C1882_=_C2794 ,C1882_=_C2795 ,C1882_=_C2796 ,\nC1882_=_C2797 ,C1882_=_C2800 ,C1882_=_C2802 ,C1882_=_C2803 ,C1882_=_C2804 ,C1882_=_C2806 ,\nC1895_=_C1981 ,C1895_=_C2094 ,C1895_=_C2261 ,C1895_=_C2354 ,C1895_=_C2447 ,C1895_=_C2940 ,\nC1895_=_C2981 ,C1895_=_C3184 ,C1895_=_C3574 ,C1895_=_C3809 ,C1895_=_C3838 ,C1895_=_C3996 ,\nC1895_=_C4063 ,C1895_=_C4088 ,C1902_=_C1988 ,C1902_=_C2121 ,C1902_=_C2166 ,C1902_=_C2283 ,\nC1902_=_C2599 ,C1902_=_C2716 ,C1902_=_C2777 ,C1902_=_C2778 ,C1902_=_C2779 ,C1902_=_C2780 ,\nC1902_=_C2781 ,C1902_=_C2782 ,C1902_=_C2784 ,C1967_=_C1981 ,C1967_=_C2079 ,C1967_=_C2141 ,\nC1967_=_C2413 ,C1967_=_C2786 ,C1967_=_C2787 ,C1967_=_C2788 ,C1967_=_C2789 ,C1967_=_C2790 ,\nC1967_=_C2792 ,C1967_=_C2793 ,C1967_=_C2794 ,C1967_=_C2795 ,C1967_=_C2796 ,C1967_=_C2797 ,\nC1967_=_C2800 ,C1967_=_C2802 ,C1967_=_C2803 ,C1967_=_C2804 ,C1967_=_C2806 ,C1981_=_C2094 ,\nC1981_=_C2261 ,C1981_=_C2354 ,C1981_=_C2447 ,C1981_=_C2940 ,C1981_=_C2981 ,C1981_=_C3184 ,\nC1981_=_C3574 ,C1981_=_C3809 ,C1981_=_C3838 ,C1981_=_C3996 ,C1981_=_C4063 ,C1981_=_C4088 ,\nC1988_=_C2121 ,C1988_=_C2166 ,C1988_=_C2283 ,C1988_=_C2599 ,C1988_=_C2716 ,C1988_=_C2777 ,\nC1988_=_C2778 ,C1988_=_C2779 ,C1988_=_C2780 ,C1988_=_C2781 ,C1988_=_C2782 ,C1988_=_C2784 ,\nC2079_=_C2094 ,C2079_=_C2141 ,C2079_=_C2413 ,C2079_=_C2786 ,C2079_=_C2787 ,C2079_=_C2788 ,\nC2079_=_C2789 ,C2079_=_C2790 ,C2079_=_C2792 ,C2079_=_C2793 ,C2079_=_C2794 ,C2079_=_C2795 ,\nC2079_=_C2796 ,C2079_=_C2797 ,C2079_=_C2800 ,C2079_=_C2802 ,C2079_=_C2803 ,C2079_=_C2804 ,\nC2079_=_C2806 ,C2094_=_C2261 ,C2094_=_C2354 ,C2094_=_C2447 ,C2094_=_C2940 ,C2094_=_C2981 ,\nC2094_=_C3184 ,C2094_=_C3574 ,C2094_=_C3809 ,C2094_=_C3838 ,C2094_=_C3996 ,C2094_=_C4063 ,\nC2094_=_C4088 ,C2121_=_C2166 ,C2121_=_C2283 ,C2121_=_C2599 ,C2121_=_C2716 ,C2121_=_C2777 ,\nC2121_=_C2778 ,C2121_=_C2779 ,C2121_=_C2780 ,C2121_=_C2781 ,C2121_=_C2782 ,C2121_=_C2784 ,\nC2141_=_C2156 ,C2141_=_C2413 ,C2141_=_C2786 ,C2141_=_C2787 ,C2141_=_C2788 ,C2141_=_C2789 ,\nC2141_=_C2790 ,C2141_=_C2792 ,C2141_=_C2793 ,C2141_=_C2794 ,C2141_=_C2795 ,C2141_=_C2796 ,\nC2141_=_C2797 ,C2141_=_C2800 ,C2141_=_C2802 ,C2141_=_C2803 ,C2141_=_C2804 ,C2141_=_C2806 ,\nC2156_=_C2403 ,C2156_=_C2424 ,C2156_=_C2662 ,C2156_=_C2848 ,C2156_=_C2920 ,C2156_=_C2993 ,\nC2156_=_C3149 ,C2156_=_C3504 ,C2156_=_C3517 ,C2156_=_C3625 ,C2156_=_C3732 ,C2156_=_C3749 ,\nC2156_=_C3893 ,C2156_=_C3894 ,C2156_=_C3895 ,C2156_=_C3896 ,C2156_=_C3897 ,C2166_=_C2283 ,\nC2166_=_C2599 ,C2166_=_C2716 ,C2166_=_C2777 ,C2166_=_C2778 ,C2166_=_C2779 ,C2166_=_C2780 ,\nC2166_=_C2781 ,C2166_=_C2782 ,C2166_=_C2784 ,C2254_=_C2261 ,C2254_=_C2347 ,C2254_=_C2440 ,\nC2254_=_C2706 ,C2254_=_C2934 ,C2254_=_C3020 ,C2254_=_C3039 ,C2254_=_C3091 ,C2254_=_C3110 ,\nC2254_=_C3177 ,C2254_=_C3566 ,C2254_=_C3845 ,C2254_=_C3862 ,C2254_=_C3863 ,C2254_=_C3864 ,\nC2254_=_C3865 ,C2254_=_C3867 ,C2254_=_C3868 ,C2254_=_C3869 ,C2254_=_C3871 ,C2261_=_C2354 ,\nC2261_=_C2447 ,C2261_=_C2940 ,C2261_=_C2981 ,C2261_=_C3184 ,C2261_=_C3574 ,C2261_=_C3809 ,\nC2261_=_C3838 ,C2261_=_C3996 ,C2261_=_C4063 ,C2261_=_C4088 ,C2283_=_C2599 ,C2283_=_C2716 ,\nC2283_=_C2777 ,C2283_=_C2778 ,C2283_=_C2779 ,C2283_=_C2780 ,C2283_=_C2781 ,C2283_=_C2782 ,\nC2283_=_C2784 ,C2347_=_C2354 ,C2347_=_C2440 ,C2347_=_C2706 ,C2347_=_C2934 ,C2347_=_C3020 ,\nC2347_=_C3039 ,C2347_=_C3091 ,C2347_=_C3110 ,C2347_=_C3177 ,C2347_=_C3566 ,C2347_=_C3845 ,\nC2347_=_C3862 ,C2347_=_C3863 ,C2347_=_C3864 ,C2347_=_C3865 ,C2347_=_C3867 ,C2347_=_C3868 ,\nC2347_=_C3869 ,C2347_=_C3871 ,C2354_=_C2447 ,C2354_=_C2940 ,C2354_=_C2981 ,C2354_=_C3184 ,\nC2354_=_C3574 ,C2354_=_C3809 ,C2354_=_C3838 ,C2354_=_C3996 ,C2354_=_C4063 ,C2354_=_C4088 ,\nC2403_=_C2424 ,C2403_=_C2662 ,C2403_=_C2848 ,C2403_=_C2920 ,C2403_=_C2993 ,C2403_=_C3149 ,\nC2403_=_C3504 ,C2403_=_C3517 ,C2403_=_C3625 ,C2403_=_C3732 ,C2403_=_C3749 ,C2403_=_C3893 ,\nC2403_=_C3894 ,C2403_=_C3895 ,C2403_=_C3896 ,C2403_=_C3897 ,C2413_=_C2424 ,C2413_=_C2786 ,\nC2413_=_C2787 ,C2413_=_C2788 ,C2413_=_C2789 ,C2413_=_C2790 ,C2413_=_C2792 ,C2413_=_C2793 ,\nC2413_=_C2794 ,C2413_=_C2795 ,C2413_=_C2796 ,C2413_=_C2797 ,C2413_=_C2800 ,C2413_=_C2802 ,\nC2413_=_C2803 ,C2413_=_C2804 ,C2413_=_C2806 ,C2424_=_C2662 ,C2424_=_C2848 ,C2424_=_C2920 ,\nC2424_=_C2993 ,C2424_=_C3149 ,C2424_=_C3504 ,C2424_=_C3517 ,C2424_=_C3625 ,C2424_=_C3732 ,\nC2424_=_C3749 ,C2424_=_C3893 ,C2424_=_C3894 ,C2424_=_C3895 ,C2424_=_C3896 ,C2424_=_C3897 ,\nC2440_=_C2447 ,C2440_=_C2706 ,C2440_=_C2934 ,C2440_=_C3020 ,C2440_=_C3039 ,C2440_=_C3091 ,\nC2440_=_C3110 ,C2440_=_C3177 ,C2440_=_C3566 ,C2440_=_C3845 ,C2440_=_C3862 ,C2440_=_C3863 ,\nC2440_=_C3864 ,C2440_=_C3865 ,C2440_=_C3867 ,C2440_=_C3868 ,C2440_=_C3869 ,C2440_=_C3871 ,\nC2447_=_C2940 ,C2447_=_C2981 ,C2447_=_C3184 ,C2447_=_C3574 ,C2447_=_C3809 ,C2447_=_C3838 ,\nC2447_=_C3996 ,C2447_=_C4063 ,C2447_=_C4088 ,C2517_=_C2551 ,C2517_=_C2880 ,C2517_=_C2937 ,\nC2517_=_C3024 ,C2517_=_C3096 ,C2517_=_C3408 ,C2517_=_C3532 ,C2517_=_C3679 ,C2517_=_C3850 ,\nC2517_=_C3936 ,C2517_=_C4054 ,C2517_=_C4067 ,C2517_=_C4069 ,C2551_=_C2880 ,C2551_=_C2937 ,\nC2551_=_C3024 ,C2551_=_C3096 ,C2551_=_C3408 ,C2551_=_C3532 ,C2551_=_C3679 ,C2551_=_C3850 ,\nC2551_=_C3936 ,C2551_=_C4054 ,C2551_=_C4067 ,C2551_=_C4069 ,C2599_=_C2716 ,C2599_=_C2777 ,\nC2599_=_C2778 ,C2599_=_C2779 ,C2599_=_C2780 ,C2599_=_C2781 ,C2599_=_C2782 ,C2599_=_C2784 ,\nC2662_=_C2848 ,C2662_=_C2920 ,C2662_=_C2993 ,C2662_=_C3149 ,C2662_=_C3504 ,C2662_=_C3517 ,\nC2662_=_C3625 ,C2662_=_C3732 ,C2662_=_C3749 ,C2662_=_C3893 ,C2662_=_C3894 ,C2662_=_C3895 ,\nC2662_=_C3896 ,C2662_=_C3897 ,C2706_=_C2934 ,C2706_=_C3020 ,C2706_=_C3039 ,C2706_=_C3091 ,\nC2706_=_C3110 ,C2706_=_C3177 ,C2706_=_C3566 ,C2706_=_C3845 ,C2706_=_C3862 ,C2706_=_C3863 ,\nC2706_=_C3864 ,C2706_=_C3865 ,C2706_=_C3867 ,C2706_=_C3868 ,C2706_=_C3869 ,C2706_=_C3871 ,\nC2716_=_C2777 ,C2716_=_C2778 ,C2716_=_C2779 ,C2716_=_C2780 ,C2716_=_C2781 ,C2716_=_C2782 ,\nC2716_=_C2784 ,C2750_=_C2842 ,C2750_=_C3001 ,C2750_=_C3012 ,C2750_=_C3084 ,C2750_=_C3209 ,\nC2750_=_C3210 ,C2750_=_C3213 ,C2750_=_C3214 ,C2750_=_C3216 ,C2750_=_C3217 ,C2750_=_C3218 ,\nC2750_=_C3219 ,C2750_=_C3220 ,C2777_=_C2778 ,C2777_=_C2779 ,C2777_=_C2780 ,C2777_=_C2781 ,\nC2777_=_C2782 ,C2777_=_C2784 ,C2777_=_C2934 ,C2777_=_C2937 ,C2777_=_C2940 ,C2778_=_C2779 ,\nC2778_=_C2780 ,C2778_=_C2781 ,C2778_=_C2782 ,C2778_=_C2784 ,C2779_=_C2780 ,C2779_=_C2781 ,\nC2779_=_C2782 ,C2779_=_C2784 ,C2780_=_C2781</w:t>
      </w:r>
    </w:p>
    <w:p>
      <w:pPr>
        <w:pStyle w:val="PreformattedText"/>
        <w:bidi w:val="0"/>
        <w:spacing w:before="0" w:after="0"/>
        <w:jc w:val="left"/>
        <w:rPr/>
      </w:pPr>
      <w:r>
        <w:rPr/>
        <w:t xml:space="preserve"> </w:t>
      </w:r>
      <w:r>
        <w:rPr/>
        <w:t>,C2780_=_C2782 ,C2780_=_C2784 ,C2781_=_C2782 ,\nC2781_=_C2784 ,C2782_=_C2784 ,C2784_=_C3218 ,C2786_=_C2787 ,C2786_=_C2788 ,C2786_=_C2789 ,\nC2786_=_C2790 ,C2786_=_C2792 ,C2786_=_C2793 ,C2786_=_C2794 ,C2786_=_C2795 ,C2786_=_C2796 ,\nC2786_=_C2797 ,C2786_=_C2800 ,C2786_=_C2802 ,C2786_=_C2803 ,C2786_=_C2804 ,C2786_=_C2806 ,\nC2786_=_C2981 ,C2787_=_C2788 ,C2787_=_C2789 ,C2787_=_C2790 ,C2787_=_C2792 ,C2787_=_C2793 ,\nC2787_=_C2794 ,C2787_=_C2795 ,C2787_=_C2796 ,C2787_=_C2797 ,C2787_=_C2800 ,C2787_=_C2802 ,\nC2787_=_C2803 ,C2787_=_C2804 ,C2787_=_C2806 ,C2787_=_C2993 ,C2788_=_C2789 ,C2788_=_C2790 ,\nC2788_=_C2792 ,C2788_=_C2793 ,C2788_=_C2794 ,C2788_=_C2795 ,C2788_=_C2796 ,C2788_=_C2797 ,\nC2788_=_C2800 ,C2788_=_C2802 ,C2788_=_C2803 ,C2788_=_C2804 ,C2788_=_C2806 ,C2788_=_C3012 ,\nC2788_=_C3020 ,C2788_=_C3024 ,C2789_=_C2790 ,C2789_=_C2792 ,C2789_=_C2793 ,C2789_=_C2794 ,\nC2789_=_C2795 ,C2789_=_C2796 ,C2789_=_C2797 ,C2789_=_C2800 ,C2789_=_C2802 ,C2789_=_C2803 ,\nC2789_=_C2804 ,C2789_=_C2806 ,C2789_=_C3084 ,C2789_=_C3091 ,C2789_=_C3096 ,C2790_=_C2792 ,\nC2790_=_C2793 ,C2790_=_C2794 ,C2790_=_C2795 ,C2790_=_C2796 ,C2790_=_C2797 ,C2790_=_C2800 ,\nC2790_=_C2802 ,C2790_=_C2803 ,C2790_=_C2804 ,C2790_=_C2806 ,C2790_=_C3149 ,C2792_=_C2793 ,\nC2792_=_C2794 ,C2792_=_C2795 ,C2792_=_C2796 ,C2792_=_C2797 ,C2792_=_C2800 ,C2792_=_C2802 ,\nC2792_=_C2803 ,C2792_=_C2804 ,C2792_=_C2806 ,C2792_=_C3504 ,C2793_=_C2794 ,C2793_=_C2795 ,\nC2793_=_C2796 ,C2793_=_C2797 ,C2793_=_C2800 ,C2793_=_C2802 ,C2793_=_C2803 ,C2793_=_C2804 ,\nC2793_=_C2806 ,C2793_=_C3517 ,C2794_=_C2795 ,C2794_=_C2796 ,C2794_=_C2797 ,C2794_=_C2800 ,\nC2794_=_C2802 ,C2794_=_C2803 ,C2794_=_C2804 ,C2794_=_C2806 ,C2794_=_C3732 ,C2795_=_C2796 ,\nC2795_=_C2797 ,C2795_=_C2800 ,C2795_=_C2802 ,C2795_=_C2803 ,C2795_=_C2804 ,C2795_=_C2806 ,\nC2795_=_C3809 ,C2796_=_C2797 ,C2796_=_C2800 ,C2796_=_C2802 ,C2796_=_C2803 ,C2796_=_C2804 ,\nC2796_=_C2806 ,C2796_=_C3838 ,C2797_=_C2800 ,C2797_=_C2802 ,C2797_=_C2803 ,C2797_=_C2804 ,\nC2797_=_C2806 ,C2797_=_C3210 ,C2797_=_C3845 ,C2797_=_C3850 ,C2800_=_C2802 ,C2800_=_C2803 ,\nC2800_=_C2804 ,C2800_=_C2806 ,C2800_=_C3214 ,C2800_=_C3864 ,C2800_=_C4054 ,C2802_=_C2803 ,\nC2802_=_C2804 ,C2802_=_C2806 ,C2802_=_C3216 ,C2802_=_C3868 ,C2802_=_C4067 ,C2803_=_C2804 ,\nC2803_=_C2806 ,C2803_=_C3895 ,C2804_=_C2806 ,C2804_=_C3896 ,C2806_=_C3220 ,C2806_=_C3871 ,\nC2806_=_C4069 ,C2842_=_C2848 ,C2842_=_C3001 ,C2842_=_C3012 ,C2842_=_C3084 ,C2842_=_C3209 ,\nC2842_=_C3210 ,C2842_=_C3213 ,C2842_=_C3214 ,C2842_=_C3216 ,C2842_=_C3217 ,C2842_=_C3218 ,\nC2842_=_C3219 ,C2842_=_C3220 ,C2848_=_C2920 ,C2848_=_C2993 ,C2848_=_C3149 ,C2848_=_C3504 ,\nC2848_=_C3517 ,C2848_=_C3625 ,C2848_=_C3732 ,C2848_=_C3749 ,C2848_=_C3893 ,C2848_=_C3894 ,\nC2848_=_C3895 ,C2848_=_C3896 ,C2848_=_C3897 ,C2880_=_C2937 ,C2880_=_C3024 ,C2880_=_C3096 ,\nC2880_=_C3408 ,C2880_=_C3532 ,C2880_=_C3679 ,C2880_=_C3850 ,C2880_=_C3936 ,C2880_=_C4054 ,\nC2880_=_C4067 ,C2880_=_C4069 ,C2920_=_C2993 ,C2920_=_C3149 ,C2920_=_C3504 ,C2920_=_C3517 ,\nC2920_=_C3625 ,C2920_=_C3732 ,C2920_=_C3749 ,C2920_=_C3893 ,C2920_=_C3894 ,C2920_=_C3895 ,\nC2920_=_C3896 ,C2920_=_C3897 ,C2934_=_C2937 ,C2934_=_C2940 ,C2934_=_C3020 ,C2934_=_C3039 ,\nC2934_=_C3091 ,C2934_=_C3110 ,C2934_=_C3177 ,C2934_=_C3566 ,C2934_=_C3845 ,C2934_=_C3862 ,\nC2934_=_C3863 ,C2934_=_C3864 ,C2934_=_C3865 ,C2934_=_C3867 ,C2934_=_C3868 ,C2934_=_C3869 ,\nC2934_=_C3871 ,C2937_=_C2940 ,C2937_=_C3024 ,C2937_=_C3096 ,C2937_=_C3408 ,C2937_=_C3532 ,\nC2937_=_C3679 ,C2937_=_C3850 ,C2937_=_C3936 ,C2937_=_C4054 ,C2937_=_C4067 ,C2937_=_C4069 ,\nC2940_=_C2981 ,C2940_=_C3184 ,C2940_=_C3574 ,C2940_=_C3809 ,C2940_=_C3838 ,C2940_=_C3996 ,\nC2940_=_C4063 ,C2940_=_C4088 ,C2981_=_C3184 ,C2981_=_C3574 ,C2981_=_C3809 ,C2981_=_C3838 ,\nC2981_=_C3996 ,C2981_=_C4063 ,C2981_=_C4088 ,C2993_=_C3149 ,C2993_=_C3504 ,C2993_=_C3517 ,\nC2993_=_C3625 ,C2993_=_C3732 ,C2993_=_C3749 ,C2993_=_C3893 ,C2993_=_C3894 ,C2993_=_C3895 ,\nC2993_=_C3896 ,C2993_=_C3897 ,C3001_=_C3012 ,C3001_=_C3084 ,C3001_=_C3209 ,C3001_=_C3210 ,\nC3001_=_C3213 ,C3001_=_C3214 ,C3001_=_C3216 ,C3001_=_C3217 ,C3001_=_C3218 ,C3001_=_C3219 ,\nC3001_=_C3220 ,C3012_=_C3020 ,C3012_=_C3024 ,C3012_=_C3084 ,C3012_=_C3209 ,C3012_=_C3210 ,\nC3012_=_C3213 ,C3012_=_C3214 ,C3012_=_C3216 ,C3012_=_C3217 ,C3012_=_C3218 ,C3012_=_C3219 ,\nC3012_=_C3220 ,C3020_=_C3024 ,C3020_=_C3039 ,C3020_=_C3091 ,C3020_=_C3110 ,C3020_=_C3177 ,\nC3020_=_C3566 ,C3020_=_C3845 ,C3020_=_C3862 ,C3020_=_C3863 ,C3020_=_C3864 ,C3020_=_C3865 ,\nC3020_=_C3867 ,C3020_=_C3868 ,C3020_=_C3869 ,C3020_=_C3871 ,C3024_=_C3096 ,C3024_=_C3408 ,\nC3024_=_C3532 ,C3024_=_C3679 ,C3024_=_C3850 ,C3024_=_C3936 ,C3024_=_C4054 ,C3024_=_C4067 ,\nC3024_=_C4069 ,C3039_=_C3091 ,C3039_=_C3110 ,C3039_=_C3177 ,C3039_=_C3566 ,C3039_=_C3845 ,\nC3039_=_C3862 ,C3039_=_C3863 ,C3039_=_C3864 ,C3039_=_C3865 ,C3039_=_C3867 ,C3039_=_C3868 ,\nC3039_=_C3869 ,C3039_=_C3871 ,C3084_=_C3091 ,C3084_=_C3096 ,C3084_=_C3209 ,C3084_=_C3210 ,\nC3084_=_C3213 ,C3084_=_C3214 ,C3084_=_C3216 ,C3084_=_C3217 ,C3084_=_C3218 ,C3084_=_C3219 ,\nC3084_=_C3220 ,C3091_=_C3096 ,C3091_=_C3110 ,C3091_=_C3177 ,C3091_=_C3566 ,C3091_=_C3845 ,\nC3091_=_C3862 ,C3091_=_C3863 ,C3091_=_C3864 ,C3091_=_C3865 ,C3091_=_C3867 ,C3091_=_C3868 ,\nC3091_=_C3869 ,C3091_=_C3871 ,C3096_=_C3408 ,C3096_=_C3532 ,C3096_=_C3679 ,C3096_=_C3850 ,\nC3096_=_C3936 ,C3096_=_C4054 ,C3096_=_C4067 ,C3096_=_C4069 ,C3110_=_C3177 ,C3110_=_C3566 ,\nC3110_=_C3845 ,C3110_=_C3862 ,C3110_=_C3863 ,C3110_=_C3864 ,C3110_=_C3865 ,C3110_=_C3867 ,\nC3110_=_C3868 ,C3110_=_C3869 ,C3110_=_C3871 ,C3149_=_C3504 ,C3149_=_C3517 ,C3149_=_C3625 ,\nC3149_=_C3732 ,C3149_=_C3749 ,C3149_=_C3893 ,C3149_=_C3894 ,C3149_=_C3895 ,C3149_=_C3896 ,\nC3149_=_C3897 ,C3177_=_C3184 ,C3177_=_C3566 ,C3177_=_C3845 ,C3177_=_C3862 ,C3177_=_C3863 ,\nC3177_=_C3864 ,C3177_=_C3865 ,C3177_=_C3867 ,C3177_=_C3868 ,C3177_=_C3869 ,C3177_=_C3871 ,\nC3184_=_C3574 ,C3184_=_C3809 ,C3184_=_C3838 ,C3184_=_C3996 ,C3184_=_C4063 ,C3184_=_C4088 ,\nC3209_=_C3210 ,C3209_=_C3213 ,C3209_=_C3214 ,C3209_=_C3216 ,C3209_=_C3217 ,C3209_=_C3218 ,\nC3209_=_C3219 ,C3209_=_C3220 ,C3209_=_C3566 ,C3209_=_C3574 ,C3210_=_C3213 ,C3210_=_C3214 ,\nC3210_=_C3216 ,C3210_=_C3217 ,C3210_=_C3218 ,C3210_=_C3219 ,C3210_=_C3220 ,C3210_=_C3845 ,\nC3210_=_C3850 ,C3213_=_C3214 ,C3213_=_C3216 ,C3213_=_C3217 ,C3213_=_C3218 ,C3213_=_C3219 ,\nC3213_=_C3220 ,C3214_=_C3216 ,C3214_=_C3217 ,C3214_=_C3218 ,C3214_=_C3219 ,C3214_=_C3220 ,\nC3214_=_C3864 ,C3214_=_C4054 ,C3216_=_C3217 ,C3216_=_C3218 ,C3216_=_C3219 ,C3216_=_C3220 ,\nC3216_=_C3868 ,C3216_=_C4067 ,C3217_=_C3218 ,C3217_=_C3219 ,C3217_=_C3220 ,C3218_=_C3219 ,\nC3218_=_C3220 ,C3219_=_C3220 ,C3219_=_C3897 ,C3220_=_C3871 ,C3220_=_C4069 ,C3408_=_C3532 ,\nC3408_=_C3679 ,C3408_=_C3850 ,C3408_=_C3936 ,C3408_=_C4054 ,C3408_=_C4067 ,C3408_=_C4069 ,\nC3504_=_C3517 ,C3504_=_C3625 ,C3504_=_C3732 ,C3504_=_C3749 ,C3504_=_C3893 ,C3504_=_C3894 ,\nC3504_=_C3895 ,C3504_=_C3896 ,C3504_=_C3897 ,C3517_=_C3625 ,C3517_=_C3732 ,C3517_=_C3749 ,\nC3517_=_C3893 ,C3517_=_C3894 ,C3517_=_C3895 ,C3517_=_C3896 ,C3517_=_C3897 ,C3532_=_C3679 ,\nC3532_=_C3850 ,C3532_=_C3936 ,C3532_=_C4054 ,C3532_=_C4067 ,C3532_=_C4069 ,C3566_=_C3574 ,\nC3566_=_C3845 ,C3566_=_C3862 ,C3566_=_C3863 ,C3566_=_C3864 ,C3566_=_C3865 ,C3566_=_C3867 ,\nC3566_=_C3868 ,C3566_=_C3869 ,C3566_=_C3871 ,C3574_=_C3809 ,C3574_=_C3838 ,C3574_=_C3996 ,\nC3574_=_C4063 ,C3574_=_C4088 ,C3625_=_C3732 ,C3625_=_C3749 ,C3625_=_C3893 ,C3625_=_C3894 ,\nC3625_=_C3895 ,C3625_=_C3896 ,C3625_=_C3897 ,C3679_=_C3850 ,C3679_=_C3936 ,C3679_=_C4054 ,\nC3679_=_C4067 ,C3679_=_C4069 ,C3732_=_C3749 ,C3732_=_C3893 ,C3732_=_C3894 ,C3732_=_C3895 ,\nC3732_=_C3896 ,C3732_=_C3897 ,C3749_=_C3893 ,C3749_=_C3894 ,C3749_=_C3895 ,C3749_=_C3896 ,\nC3749_=_C3897 ,C3809_=_C3838 ,C3809_=_C3996 ,C3809_=_C4063 ,C3809_=_C4088 ,C3838_=_C3996 ,\nC3838_=_C4063 ,C3838_=_C4088 ,C3845_=_C3850 ,C3845_=_C3862 ,C3845_=_C3863 ,C3845_=_C3864 ,\nC3845_=_C3865 ,C3845_=_C3867 ,C3845_=_C3868 ,C3845_=_C3869 ,C3845_=_C3871 ,C3850_=_C3936 ,\nC3850_=_C4054 ,C3850_=_C4067 ,C3850_=_C4069 ,C3862_=_C3863 ,C3862_=_C3864 ,C3862_=_C3865 ,\nC3862_=_C3867 ,C3862_=_C3868 ,C3862_=_C3869 ,C3862_=_C3871 ,C3863_=_C3864 ,C3863_=_C3865 ,\nC3863_=_C3867 ,C3863_=_C3868 ,C3863_=_C3869 ,C3863_=_C3871 ,C3863_=_C3996 ,C3864_=_C3865 ,\nC3864_=_C3867 ,C3864_=_C3868 ,C3864_=_C3869 ,C3864_=_C3871 ,C3864_=_C4054 ,C3865_=_C3867 ,\nC3865_=_C3868 ,C3865_=_C3869 ,C3865_=_C3871 ,C3865_=_C4063 ,C3867_=_C3868 ,C3867_=_C3869 ,\nC3867_=_C3871 ,C3867_=_C4088 ,C3868_=_C3869 ,C3868_=_C3871 ,C3868_=_C4067 ,C3869_=_C3871 ,\nC3871_=_C4069 ,C3893_=_C3894 ,C3893_=_C3895 ,C3893_=_C3896 ,C3893_=_C3897 ,C3894_=_C3895 ,\nC3894_=_C3896 ,C3894_=_C3897 ,C3895_=_C3896 ,C3895_=_C3897 ,C3896_=_C3897 ,C3936_=_C4054 ,\nC3936_=_C4067 ,C3936_=_C4069 ,C3996_=_C4063 ,C3996_=_C4088 ,C4054_=_C4067 ,C4054_=_C4069 ,\nC4063_=_C4088 ,C4067_=_C4069 ,"];156[shape=box, label="id:156 level: 5\n257: C0 C1 C3 C4 C5 \nC8 C9 C23 C24 C27 C28 \nC29 C30 C31 C34 C35 C36 \nC38 C39 C40 C41 C42 C43 \nC46 C47 C48 C52 C53 C54 \nC55 C57 C58 C60 C61 C62 \nC63 C64 C65 C66 C67 C68 \nC69 C70 C71 C72 C73 C76 \nC79 C81 C102 C103 C104 C105 \nC106 C109 C110 C111 C112 C113 \nC114 C115 C116 C117 C118 C119 \nC120 C121 C123 C124 C125 C128 \nC129 C131 C132 C133 C134 C135 \nC136 C137 C138 C139 C140 C141 \nC142 C143 C144 C146 C147 C148 \nC149 C150 C153 C154 C155 C156 \nC157 C158 C159 C160 C161 C162 \nC163 C164 C165 C166 C167 C168 \nC169 C171 C173 C174 C175 C176 \nC177 C178 C179 C180 C181 C182 \nC183 C184 C188 C190 C206 C208 \nC210 C226 C227 C228 C229 C231 \nC232 C233 C234 C235 C236 C237 \nC238 C239 C240 C241 C242 C243 \nC244 C246 C247 C248 C249 C252 \nC253 C254 C255 C257 C258 C266 \nC267 C273 C294 C295 C297 C298 \nC299 C300 C301 C302 C303 C304 \nC305 C306 C307 C308 C309 C310 \nC312 C313 C314 C315 C316 C317 \nC318 C319 C320 C321 C322 C323 \nC324 C325 C326 C327 C328 C329 \nC330 C331 C332 C333 C334 C335 \nC336 C337 C351 C352 C353 C354 \nC355 C356</w:t>
      </w:r>
    </w:p>
    <w:p>
      <w:pPr>
        <w:pStyle w:val="PreformattedText"/>
        <w:bidi w:val="0"/>
        <w:spacing w:before="0" w:after="0"/>
        <w:jc w:val="left"/>
        <w:rPr/>
      </w:pPr>
      <w:r>
        <w:rPr/>
        <w:t xml:space="preserve"> </w:t>
      </w:r>
      <w:r>
        <w:rPr/>
        <w:t>C357 C358 C359 C360 \nC361 C362 C363 C364 C365 C499 \nC545 C546 C806 C828 C1049 C1150 \nC1151 C1199 C1309 C1407 C1429 C1759 \nC1799 C1844 C2073 C2571 C2742 C2762 \nC3154 C3234 C3259 C3420 C3471 C3518 \nC3550 C3558 C3698 C3784 C3889 C3924 \nC3935 C3941 C3976 C3979 C3988 C3999 \nC4001 C4002 C4003 C4049 C4050 C4051 \n3337: C0_=_C1( C0 C1 ) C0_=_C3( C0 C3 ) C0_=_C4( C0 C4 ) C0_=_C5( C0 C5 ) C0_=_C8( C0 C8 ) \nC0_=_C9( C0 C9 ) C0_=_C23( C0 C23 ) C0_=_C24( C0 C24 ) C0_=_C27( C0 C27 ) C0_=_C28( C0 C28 ) C0_=_C29( C0 C29 ) \nC0_=_C30( C0 C30 ) C0_=_C31( C0 C31 ) C0_=_C34( C0 C34 ) C0_=_C35( C0 C35 ) C0_=_C36( C0 C36 ) C0_=_C38( C0 C38 ) \nC0_=_C39( C0 C39 ) C0_=_C40( C0 C40 ) C0_=_C41( C0 C41 ) C0_=_C42( C0 C42 ) C0_=_C43( C0 C43 ) C0_=_C46( C0 C46 ) \nC0_=_C47( C0 C47 ) C0_=_C48( C0 C48 ) C1_=_C3( C1 C3 ) C1_=_C4( C1 C4 ) C1_=_C5( C1 C5 ) C1_=_C8( C1 C8 ) \nC1_=_C9( C1 C9 ) C1_=_C23( C1 C23 ) C1_=_C24( C1 C24 ) C1_=_C27( C1 C27 ) C1_=_C52( C1 C52 ) C1_=_C53( C1 C53 ) \nC1_=_C54( C1 C54 ) C1_=_C55( C1 C55 ) C1_=_C57( C1 C57 ) C1_=_C58( C1 C58 ) C1_=_C60( C1 C60 ) C1_=_C61( C1 C61 ) \nC1_=_C62( C1 C62 ) C1_=_C63( C1 C63 ) C1_=_C64( C1 C64 ) C1_=_C65( C1 C65 ) C1_=_C66( C1 C66 ) C1_=_C67( C1 C67 ) \nC1_=_C68( C1 C68 ) C1_=_C69( C1 C69 ) C1_=_C70( C1 C70 ) C1_=_C71( C1 C71 ) C3_=_C4( C3 C4 ) C3_=_C5( C3 C5 ) \nC3_=_C8( C3 C8 ) C3_=_C9( C3 C9 ) C3_=_C23( C3 C23 ) C3_=_C24( C3 C24 ) C3_=_C28( C3 C28 ) C3_=_C102( C3 C102 ) \nC3_=_C103( C3 C103 ) C3_=_C104( C3 C104 ) C3_=_C105( C3 C105 ) C3_=_C106( C3 C106 ) C3_=_C109( C3 C109 ) C3_=_C110( C3 C110 ) \nC3_=_C111( C3 C111 ) C3_=_C112( C3 C112 ) C3_=_C113( C3 C113 ) C3_=_C114( C3 C114 ) C3_=_C115( C3 C115 ) C3_=_C116( C3 C116 ) \nC3_=_C117( C3 C117 ) C3_=_C118( C3 C118 ) C3_=_C119( C3 C119 ) C3_=_C120( C3 C120 ) C3_=_C121( C3 C121 ) C4_=_C5( C4 C5 ) \nC4_=_C8( C4 C8 ) C4_=_C9( C4 C9 ) C4_=_C23( C4 C23 ) C4_=_C24( C4 C24 ) C4_=_C30( C4 C30 ) C4_=_C73( C4 C73 ) \nC4_=_C146( C4 C146 ) C4_=_C147( C4 C147 ) C4_=_C148( C4 C148 ) C4_=_C149( C4 C149 ) C4_=_C150( C4 C150 ) C4_=_C153( C4 C153 ) \nC4_=_C154( C4 C154 ) C4_=_C155( C4 C155 ) C4_=_C156( C4 C156 ) C4_=_C157( C4 C157 ) C4_=_C158( C4 C158 ) C4_=_C159( C4 C159 ) \nC4_=_C160( C4 C160 ) C4_=_C161( C4 C161 ) C4_=_C162( C4 C162 ) C4_=_C163( C4 C163 ) C4_=_C164( C4 C164 ) C4_=_C165( C4 C165 ) \nC5_=_C8( C5 C8 ) C5_=_C9( C5 C9 ) C5_=_C23( C5 C23 ) C5_=_C24( C5 C24 ) C5_=_C31( C5 C31 ) C5_=_C166( C5 C166 ) \nC5_=_C167( C5 C167 ) C5_=_C168( C5 C168 ) C5_=_C169( C5 C169 ) C5_=_C171( C5 C171 ) C5_=_C173( C5 C173 ) C5_=_C174( C5 C174 ) \nC5_=_C175( C5 C175 ) C5_=_C176( C5 C176 ) C5_=_C177( C5 C177 ) C5_=_C178( C5 C178 ) C5_=_C179( C5 C179 ) C5_=_C180( C5 C180 ) \nC5_=_C181( C5 C181 ) C5_=_C182( C5 C182 ) C5_=_C183( C5 C183 ) C5_=_C184( C5 C184 ) C8_=_C9( C8 C9 ) C8_=_C23( C8 C23 ) \nC8_=_C24( C8 C24 ) C8_=_C76( C8 C76 ) C8_=_C104( C8 C104 ) C8_=_C123( C8 C123 ) C8_=_C147( C8 C147 ) C8_=_C206( C8 C206 ) \nC8_=_C226( C8 C226 ) C8_=_C227( C8 C227 ) C8_=_C228( C8 C228 ) C8_=_C229( C8 C229 ) C8_=_C231( C8 C231 ) C8_=_C232( C8 C232 ) \nC8_=_C233( C8 C233 ) C8_=_C234( C8 C234 ) C8_=_C235( C8 C235 ) C8_=_C236( C8 C236 ) C8_=_C237( C8 C237 ) C8_=_C238( C8 C238 ) \nC8_=_C239( C8 C239 ) C8_=_C240( C8 C240 ) C8_=_C241( C8 C241 ) C9_=_C23( C9 C23 ) C9_=_C24( C9 C24 ) C9_=_C54( C9 C54 ) \nC9_=_C105( C9 C105 ) C9_=_C124( C9 C124 ) C9_=_C148( C9 C148 ) C9_=_C168( C9 C168 ) C9_=_C242( C9 C242 ) C9_=_C243( C9 C243 ) \nC9_=_C244( C9 C244 ) C9_=_C246( C9 C246 ) C9_=_C247( C9 C247 ) C9_=_C248( C9 C248 ) C9_=_C249( C9 C249 ) C9_=_C252( C9 C252 ) \nC9_=_C253( C9 C253 ) C9_=_C254( C9 C254 ) C9_=_C255( C9 C255 ) C23_=_C24( C23 C24 ) C23_=_C68( C23 C68 ) C23_=_C160( C23 C160 ) \nC23_=_C180( C23 C180 ) C23_=_C266( C23 C266 ) C23_=_C499( C23 C499 ) C23_=_C545( C23 C545 ) C23_=_C828( C23 C828 ) C23_=_C1150( C23 C1150 ) \nC23_=_C1309( C23 C1309 ) C23_=_C1407( C23 C1407 ) C23_=_C1429( C23 C1429 ) C23_=_C1799( C23 C1799 ) C23_=_C1844( C23 C1844 ) C23_=_C2073( C23 C2073 ) \nC23_=_C3518( C23 C3518 ) C23_=_C3550( C23 C3550 ) C23_=_C3558( C23 C3558 ) C23_=_C3698( C23 C3698 ) C23_=_C3784( C23 C3784 ) C23_=_C3924( C23 C3924 ) \nC23_=_C3988( C23 C3988 ) C23_=_C3999( C23 C3999 ) C23_=_C4001( C23 C4001 ) C23_=_C4002( C23 C4002 ) C23_=_C4003( C23 C4003 ) C24_=_C69( C24 C69 ) \nC24_=_C161( C24 C161 ) C24_=_C181( C24 C181 ) C24_=_C267( C24 C267 ) C24_=_C546( C24 C546 ) C24_=_C806( C24 C806 ) C24_=_C1049( C24 C1049 ) \nC24_=_C1151( C24 C1151 ) C24_=_C1199( C24 C1199 ) C24_=_C1759( C24 C1759 ) C24_=_C2571( C24 C2571 ) C24_=_C2742( C24 C2742 ) C24_=_C2762( C24 C2762 ) \nC24_=_C3154( C24 C3154 ) C24_=_C3234( C24 C3234 ) C24_=_C3259( C24 C3259 ) C24_=_C3420( C24 C3420 ) C24_=_C3471( C24 C3471 ) C24_=_C3889( C24 C3889 ) \nC24_=_C3935( C24 C3935 ) C24_=_C3941( C24 C3941 ) C24_=_C3976( C24 C3976 ) C24_=_C3979( C24 C3979 ) C24_=_C4049( C24 C4049 ) C24_=_C4050( C24 C4050 ) \nC24_=_C4051( C24 C4051 ) C27_=_C28( C27 C28 ) C27_=_C29( C27 C29 ) C27_=_C30( C27 C30 ) C27_=_C31( C27 C31 ) C27_=_C34( C27 C34 ) \nC27_=_C35( C27 C35 ) C27_=_C36( C27 C36 ) C27_=_C38( C27 C38 ) C27_=_C39( C27 C39 ) C27_=_C40( C27 C40 ) C27_=_C41( C27 C41 ) \nC27_=_C42( C27 C42 ) C27_=_C43( C27 C43 ) C27_=_C46( C27 C46 ) C27_=_C47( C27 C47 ) C27_=_C48( C27 C48 ) C27_=_C52( C27 C52 ) \nC27_=_C53( C27 C53 ) C27_=_C54( C27 C54 ) C27_=_C55( C27 C55 ) C27_=_C57( C27 C57 ) C27_=_C58( C27 C58 ) C27_=_C60( C27 C60 ) \nC27_=_C61( C27 C61 ) C27_=_C62( C27 C62 ) C27_=_C63( C27 C63 ) C27_=_C64( C27 C64 ) C27_=_C65( C27 C65 ) C27_=_C66( C27 C66 ) \nC27_=_C67( C27 C67 ) C27_=_C68( C27 C68 ) C27_=_C69( C27 C69 ) C27_=_C70( C27 C70 ) C27_=_C71( C27 C71 ) C28_=_C29( C28 C29 ) \nC28_=_C30( C28 C30 ) C28_=_C31( C28 C31 ) C28_=_C34( C28 C34 ) C28_=_C35( C28 C35 ) C28_=_C36( C28 C36 ) C28_=_C38( C28 C38 ) \nC28_=_C39( C28 C39 ) C28_=_C40( C28 C40 ) C28_=_C41( C28 C41 ) C28_=_C42( C28 C42 ) C28_=_C43( C28 C43 ) C28_=_C46( C28 C46 ) \nC28_=_C47( C28 C47 ) C28_=_C48( C28 C48 ) C28_=_C102( C28 C102 ) C28_=_C103( C28 C103 ) C28_=_C104( C28 C104 ) C28_=_C105( C28 C105 ) \nC28_=_C106( C28 C106 ) C28_=_C109( C28 C109 ) C28_=_C110( C28 C110 ) C28_=_C111( C28 C111 ) C28_=_C112( C28 C112 ) C28_=_C113( C28 C113 ) \nC28_=_C114( C28 C114 ) C28_=_C115( C28 C115 ) C28_=_C116( C28 C116 ) C28_=_C117( C28 C117 ) C28_=_C118( C28 C118 ) C28_=_C119( C28 C119 ) \nC28_=_C120( C28 C120 ) C28_=_C121( C28 C121 ) C29_=_C30( C29 C30 ) C29_=_C31( C29 C31 ) C29_=_C34( C29 C34 ) C29_=_C35( C29 C35 ) \nC29_=_C36( C29 C36 ) C29_=_C38( C29 C38 ) C29_=_C39( C29 C39 ) C29_=_C40( C29 C40 ) C29_=_C41( C29 C41 ) C29_=_C42( C29 C42 ) \nC29_=_C43( C29 C43 ) C29_=_C46( C29 C46 ) C29_=_C47( C29 C47 ) C29_=_C48( C29 C48 ) C29_=_C72( C29 C72 ) C29_=_C123( C29 C123 ) \nC29_=_C124( C29 C124 ) C29_=_C125( C29 C125 ) C29_=_C128( C29 C128 ) C29_=_C129( C29 C129 ) C29_=_C131( C29 C131 ) C29_=_C132( C29 C132 ) \nC29_=_C133( C29 C133 ) C29_=_C134( C29 C134 ) C29_=_C135( C29 C135 ) C29_=_C136( C29 C136 ) C29_=_C137( C29 C137 ) C29_=_C138( C29 C138 ) \nC29_=_C139( C29 C139 ) C29_=_C140( C29 C140 ) C29_=_C141( C29 C141 ) C29_=_C142( C29 C142 ) C29_=_C143( C29 C143 ) C29_=_C144( C29 C144 ) \nC30_=_C31( C30 C31 ) C30_=_C34( C30 C34 ) C30_=_C35( C30 C35 ) C30_=_C36( C30 C36 ) C30_=_C38( C30 C38 ) C30_=_C39( C30 C39 ) \nC30_=_C40( C30 C40 ) C30_=_C41( C30 C41 ) C30_=_C42( C30 C42 ) C30_=_C43( C30 C43 ) C30_=_C46( C30 C46 ) C30_=_C47( C30 C47 ) \nC30_=_C48( C30 C48 ) C30_=_C73( C30 C73 ) C30_=_C146( C30 C146 ) C30_=_C147( C30 C147 ) C30_=_C148( C30 C148 ) C30_=_C149( C30 C149 ) \nC30_=_C150( C30 C150 ) C30_=_C153( C30 C153 ) C30_=_C154( C30 C154 ) C30_=_C155( C30 C155 ) C30_=_C156( C30 C156 ) C30_=_C157( C30 C157 ) \nC30_=_C158( C30 C158 ) C30_=_C159( C30 C159 ) C30_=_C160( C30 C160 ) C30_=_C161( C30 C161 ) C30_=_C162( C30 C162 ) C30_=_C163( C30 C163 ) \nC30_=_C164( C30 C164 ) C30_=_C165( C30 C165 ) C31_=_C34( C31 C34 ) C31_=_C35( C31 C35 ) C31_=_C36( C31 C36 ) C31_=_C38( C31 C38 ) \nC31_=_C39( C31 C39 ) C31_=_C40( C31 C40 ) C31_=_C41( C31 C41 ) C31_=_C42( C31 C42 ) C31_=_C43( C31 C43 ) C31_=_C46( C31 C46 ) \nC31_=_C47( C31 C47 ) C31_=_C48( C31 C48 ) C31_=_C166( C31 C166 ) C31_=_C167( C31 C167 ) C31_=_C168( C31 C168 ) C31_=_C169( C31 C169 ) \nC31_=_C171( C31 C171 ) C31_=_C173( C31 C173 ) C31_=_C174( C31 C174 ) C31_=_C175( C31 C175 ) C31_=_C176( C31 C176 ) C31_=_C177( C31 C177 ) \nC31_=_C178( C31 C178 ) C31_=_C179( C31 C179 ) C31_=_C180( C31 C180 ) C31_=_C181( C31 C181 ) C31_=_C182( C31 C182 ) C31_=_C183( C31 C183 ) \nC31_=_C184( C31 C184 ) C34_=_C35( C34 C35 ) C34_=_C36( C34 C36 ) C34_=_C38( C34 C38 ) C34_=_C39( C34 C39 ) C34_=_C40( C34 C40 ) \nC34_=_C41( C34 C41 ) C34_=_C42( C34 C42 ) C34_=_C43( C34 C43 ) C34_=_C46( C34 C46 ) C34_=_C47( C34 C47 ) C34_=_C48( C34 C48 ) \nC34_=_C55( C34 C55 ) C34_=_C106( C34 C106 ) C34_=_C125( C34 C125 ) C34_=_C149( C34 C149 ) C34_=_C169( C34 C169 ) C34_=_C226( C34 C226 ) \nC34_=_C242( C34 C242 ) C34_=_C257( C34 C257 ) C34_=_C258( C34 C258 ) C34_=_C266( C34 C266 ) C34_=_C267( C34 C267 ) C35_=_C36( C35 C36 ) \nC35_=_C38( C35 C38 ) C35_=_C39( C35 C39 ) C35_=_C40( C35 C40 ) C35_=_C41( C35 C41 ) C35_=_C42( C35 C42 ) C35_=_C43( C35 C43 ) \nC35_=_C46( C35 C46 ) C35_=_C47( C35 C47 ) C35_=_C48( C35 C48 ) C35_=_C228( C35 C228 ) C35_=_C243( C35 C243 ) C35_=_C273( C35 C273 ) \nC35_=_C294( C35 C294 ) C35_=_C295( C35 C295 ) C35_=_C297( C35 C297 ) C35_=_C298( C35 C298 ) C35_=_C299( C35 C299 ) C35_=_C300( C35 C300 ) \nC35_=_C301( C35 C301 ) C35_=_C302( C35 C302 ) C35_=_C303( C35 C303 ) C35_=_C304( C35 C304 ) C35_=_C305( C35 C305 ) C35_=_C306( C35 C306 ) \nC35_=_C307( C35 C307 ) C35_=_C308( C35 C308 ) C35_=_C309( C35 C309 ) C36_=_C38( C36 C38 ) C36_=_C39( C36 C39 ) C36_=_C40( C36 C40 ) \nC36_=_C41( C36 C41 ) C36_=_C42( C36 C42 ) C36_=_C43( C36 C43 ) C36_=_C46( C36 C46 ) C36_=_C47( C36 C47 ) C36_=_C48( C36 C48 ) \nC36_=_C79( C36 C79 ) C36_=_C229( C36 C229 ) C36_=_C244( C36 C244 ) C36_=_C257(</w:t>
      </w:r>
    </w:p>
    <w:p>
      <w:pPr>
        <w:pStyle w:val="PreformattedText"/>
        <w:bidi w:val="0"/>
        <w:spacing w:before="0" w:after="0"/>
        <w:jc w:val="left"/>
        <w:rPr/>
      </w:pPr>
      <w:r>
        <w:rPr/>
        <w:t xml:space="preserve"> </w:t>
      </w:r>
      <w:r>
        <w:rPr/>
        <w:t>C36 C257 ) C36_=_C310( C36 C310 ) C36_=_C312( C36 C312 ) \nC36_=_C313( C36 C313 ) C36_=_C314( C36 C314 ) C36_=_C315( C36 C315 ) C36_=_C316( C36 C316 ) C36_=_C317( C36 C317 ) C36_=_C318( C36 C318 ) \nC36_=_C319( C36 C319 ) C36_=_C320( C36 C320 ) C36_=_C321( C36 C321 ) C36_=_C322( C36 C322 ) C36_=_C323( C36 C323 ) C36_=_C324( C36 C324 ) \nC38_=_C39( C38 C39 ) C38_=_C40( C38 C40 ) C38_=_C41( C38 C41 ) C38_=_C42( C38 C42 ) C38_=_C43( C38 C43 ) C38_=_C46( C38 C46 ) \nC38_=_C47( C38 C47 ) C38_=_C48( C38 C48 ) C38_=_C58( C38 C58 ) C38_=_C110( C38 C110 ) C38_=_C129( C38 C129 ) C38_=_C154( C38 C154 ) \nC38_=_C171( C38 C171 ) C38_=_C295( C38 C295 ) C38_=_C337( C38 C337 ) C39_=_C40( C39 C40 ) C39_=_C41( C39 C41 ) C39_=_C42( C39 C42 ) \nC39_=_C43( C39 C43 ) C39_=_C46( C39 C46 ) C39_=_C47( C39 C47 ) C39_=_C48( C39 C48 ) C39_=_C81( C39 C81 ) C39_=_C190( C39 C190 ) \nC39_=_C210( C39 C210 ) C39_=_C325( C39 C325 ) C39_=_C337( C39 C337 ) C39_=_C351( C39 C351 ) C39_=_C352( C39 C352 ) C39_=_C353( C39 C353 ) \nC39_=_C354( C39 C354 ) C39_=_C355( C39 C355 ) C39_=_C356( C39 C356 ) C39_=_C357( C39 C357 ) C39_=_C358( C39 C358 ) C39_=_C359( C39 C359 ) \nC39_=_C360( C39 C360 ) C39_=_C361( C39 C361 ) C39_=_C362( C39 C362 ) C39_=_C363( C39 C363 ) C39_=_C364( C39 C364 ) C39_=_C365( C39 C365 ) \nC40_=_C41( C40 C41 ) C40_=_C42( C40 C42 ) C40_=_C43( C40 C43 ) C40_=_C46( C40 C46 ) C40_=_C47( C40 C47 ) C40_=_C48( C40 C48 ) \nC40_=_C60( C40 C60 ) C40_=_C155( C40 C155 ) C40_=_C173( C40 C173 ) C40_=_C246( C40 C246 ) C40_=_C545( C40 C545 ) C40_=_C546( C40 C546 ) \nC41_=_C42( C41 C42 ) C41_=_C43( C41 C43 ) C41_=_C46( C41 C46 ) C41_=_C47( C41 C47 ) C41_=_C48( C41 C48 ) C41_=_C64( C41 C64 ) \nC41_=_C134( C41 C134 ) C41_=_C177( C41 C177 ) C41_=_C300( C41 C300 ) C41_=_C355( C41 C355 ) C42_=_C43( C42 C43 ) C42_=_C46( C42 C46 ) \nC42_=_C47( C42 C47 ) C42_=_C48( C42 C48 ) C42_=_C116( C42 C116 ) C42_=_C159( C42 C159 ) C42_=_C238( C42 C238 ) C42_=_C249( C42 C249 ) \nC42_=_C305( C42 C305 ) C42_=_C317( C42 C317 ) C42_=_C332( C42 C332 ) C43_=_C46( C43 C46 ) C43_=_C47( C43 C47 ) C43_=_C48( C43 C48 ) \nC43_=_C67( C43 C67 ) C43_=_C138( C43 C138 ) C43_=_C178( C43 C178 ) C43_=_C306( C43 C306 ) C43_=_C361( C43 C361 ) C46_=_C47( C46 C47 ) \nC46_=_C48( C46 C48 ) C46_=_C119( C46 C119 ) C46_=_C163( C46 C163 ) C46_=_C240( C46 C240 ) C46_=_C253( C46 C253 ) C46_=_C307( C46 C307 ) \nC46_=_C322( C46 C322 ) C46_=_C335( C46 C335 ) C47_=_C48( C47 C48 ) C47_=_C70( C47 C70 ) C47_=_C165( C47 C165 ) C47_=_C182( C47 C182 ) \nC47_=_C254( C47 C254 ) C47_=_C4002( C47 C4002 ) C47_=_C4051( C47 C4051 ) C48_=_C71( C48 C71 ) C48_=_C144( C48 C144 ) C48_=_C184( C48 C184 ) \nC48_=_C309( C48 C309 ) C48_=_C365( C48 C365 ) C52_=_C53( C52 C53 ) C52_=_C54( C52 C54 ) C52_=_C55( C52 C55 ) C52_=_C57( C52 C57 ) \nC52_=_C58( C52 C58 ) C52_=_C60( C52 C60 ) C52_=_C61( C52 C61 ) C52_=_C62( C52 C62 ) C52_=_C63( C52 C63 ) C52_=_C64( C52 C64 ) \nC52_=_C65( C52 C65 ) C52_=_C66( C52 C66 ) C52_=_C67( C52 C67 ) C52_=_C68( C52 C68 ) C52_=_C69( C52 C69 ) C52_=_C70( C52 C70 ) \nC52_=_C71( C52 C71 ) C52_=_C102( C52 C102 ) C52_=_C146( C52 C146 ) C52_=_C166( C52 C166 ) C52_=_C188( C52 C188 ) C52_=_C190( C52 C190 ) \nC53_=_C54( C53 C54 ) C53_=_C55( C53 C55 ) C53_=_C57( C53 C57 ) C53_=_C58( C53 C58 ) C53_=_C60( C53 C60 ) C53_=_C61( C53 C61 ) \nC53_=_C62( C53 C62 ) C53_=_C63( C53 C63 ) C53_=_C64( C53 C64 ) C53_=_C65( C53 C65 ) C53_=_C66( C53 C66 ) C53_=_C67( C53 C67 ) \nC53_=_C68( C53 C68 ) C53_=_C69( C53 C69 ) C53_=_C70( C53 C70 ) C53_=_C71( C53 C71 ) C53_=_C103( C53 C103 ) C53_=_C167( C53 C167 ) \nC53_=_C206( C53 C206 ) C53_=_C208( C53 C208 ) C53_=_C210( C53 C210 ) C54_=_C55( C54 C55 ) C54_=_C57( C54 C57 ) C54_=_C58( C54 C58 ) \nC54_=_C60( C54 C60 ) C54_=_C61( C54 C61 ) C54_=_C62( C54 C62 ) C54_=_C63( C54 C63 ) C54_=_C64( C54 C64 ) C54_=_C65( C54 C65 ) \nC54_=_C66( C54 C66 ) C54_=_C67( C54 C67 ) C54_=_C68( C54 C68 ) C54_=_C69( C54 C69 ) C54_=_C70( C54 C70 ) C54_=_C71( C54 C71 ) \nC54_=_C105( C54 C105 ) C54_=_C124( C54 C124 ) C54_=_C148( C54 C148 ) C54_=_C168( C54 C168 ) C54_=_C242( C54 C242 ) C54_=_C243( C54 C243 ) \nC54_=_C244( C54 C244 ) C54_=_C246( C54 C246 ) C54_=_C247( C54 C247 ) C54_=_C248( C54 C248 ) C54_=_C249( C54 C249 ) C54_=_C252( C54 C252 ) \nC54_=_C253( C54 C253 ) C54_=_C254( C54 C254 ) C54_=_C255( C54 C255 ) C55_=_C57( C55 C57 ) C55_=_C58( C55 C58 ) C55_=_C60( C55 C60 ) \nC55_=_C61( C55 C61 ) C55_=_C62( C55 C62 ) C55_=_C63( C55 C63 ) C55_=_C64( C55 C64 ) C55_=_C65( C55 C65 ) C55_=_C66( C55 C66 ) \nC55_=_C67( C55 C67 ) C55_=_C68( C55 C68 ) C55_=_C69( C55 C69 ) C55_=_C70( C55 C70 ) C55_=_C71( C55 C71 ) C55_=_C106( C55 C106 ) \nC55_=_C125( C55 C125 ) C55_=_C149( C55 C149 ) C55_=_C169( C55 C169 ) C55_=_C226( C55 C226 ) C55_=_C242( C55 C242 ) C55_=_C257( C55 C257 ) \nC55_=_C258( C55 C258 ) C55_=_C266( C55 C266 ) C55_=_C267( C55 C267 ) C57_=_C58( C57 C58 ) C57_=_C60( C57 C60 ) C57_=_C61( C57 C61 ) \nC57_=_C62( C57 C62 ) C57_=_C63( C57 C63 ) C57_=_C64( C57 C64 ) C57_=_C65( C57 C65 ) C57_=_C66( C57 C66 ) C57_=_C67( C57 C67 ) \nC57_=_C68( C57 C68 ) C57_=_C69( C57 C69 ) C57_=_C70( C57 C70 ) C57_=_C71( C57 C71 ) C57_=_C109( C57 C109 ) C57_=_C128( C57 C128 ) \nC57_=_C153( C57 C153 ) C57_=_C188( C57 C188 ) C57_=_C208( C57 C208 ) C57_=_C258( C57 C258 ) C57_=_C294( C57 C294 ) C57_=_C310( C57 C310 ) \nC57_=_C325( C57 C325 ) C57_=_C326( C57 C326 ) C57_=_C327( C57 C327 ) C57_=_C328( C57 C328 ) C57_=_C329( C57 C329 ) C57_=_C330( C57 C330 ) \nC57_=_C331( C57 C331 ) C57_=_C332( C57 C332 ) C57_=_C333( C57 C333 ) C57_=_C334( C57 C334 ) C57_=_C335( C57 C335 ) C57_=_C336( C57 C336 ) \nC58_=_C60( C58 C60 ) C58_=_C61( C58 C61 ) C58_=_C62( C58 C62 ) C58_=_C63( C58 C63 ) C58_=_C64( C58 C64 ) C58_=_C65( C58 C65 ) \nC58_=_C66( C58 C66 ) C58_=_C67( C58 C67 ) C58_=_C68( C58 C68 ) C58_=_C69( C58 C69 ) C58_=_C70( C58 C70 ) C58_=_C71( C58 C71 ) \nC58_=_C110( C58 C110 ) C58_=_C129( C58 C129 ) C58_=_C154( C58 C154 ) C58_=_C171( C58 C171 ) C58_=_C295( C58 C295 ) C58_=_C337( C58 C337 ) \nC60_=_C61( C60 C61 ) C60_=_C62( C60 C62 ) C60_=_C63( C60 C63 ) C60_=_C64( C60 C64 ) C60_=_C65( C60 C65 ) C60_=_C66( C60 C66 ) \nC60_=_C67( C60 C67 ) C60_=_C68( C60 C68 ) C60_=_C69( C60 C69 ) C60_=_C70( C60 C70 ) C60_=_C71( C60 C71 ) C60_=_C155( C60 C155 ) \nC60_=_C173( C60 C173 ) C60_=_C246( C60 C246 ) C60_=_C545( C60 C545 ) C60_=_C546( C60 C546 ) C61_=_C62( C61 C62 ) C61_=_C63( C61 C63 ) \nC61_=_C64( C61 C64 ) C61_=_C65( C61 C65 ) C61_=_C66( C61 C66 ) C61_=_C67( C61 C67 ) C61_=_C68( C61 C68 ) C61_=_C69( C61 C69 ) \nC61_=_C70( C61 C70 ) C61_=_C71( C61 C71 ) C61_=_C326( C61 C326 ) C61_=_C352( C61 C352 ) C61_=_C828( C61 C828 ) C62_=_C63( C62 C63 ) \nC62_=_C64( C62 C64 ) C62_=_C65( C62 C65 ) C62_=_C66( C62 C66 ) C62_=_C67( C62 C67 ) C62_=_C68( C62 C68 ) C62_=_C69( C62 C69 ) \nC62_=_C70( C62 C70 ) C62_=_C71( C62 C71 ) C62_=_C327( C62 C327 ) C62_=_C353( C62 C353 ) C63_=_C64( C63 C64 ) C63_=_C65( C63 C65 ) \nC63_=_C66( C63 C66 ) C63_=_C67( C63 C67 ) C63_=_C68( C63 C68 ) C63_=_C69( C63 C69 ) C63_=_C70( C63 C70 ) C63_=_C71( C63 C71 ) \nC63_=_C235( C63 C235 ) C63_=_C330( C63 C330 ) C63_=_C354( C63 C354 ) C64_=_C65( C64 C65 ) C64_=_C66( C64 C66 ) C64_=_C67( C64 C67 ) \nC64_=_C68( C64 C68 ) C64_=_C69( C64 C69 ) C64_=_C70( C64 C70 ) C64_=_C71( C64 C71 ) C64_=_C134( C64 C134 ) C64_=_C177( C64 C177 ) \nC64_=_C300( C64 C300 ) C64_=_C355( C64 C355 ) C65_=_C66( C65 C66 ) C65_=_C67( C65 C67 ) C65_=_C68( C65 C68 ) C65_=_C69( C65 C69 ) \nC65_=_C70( C65 C70 ) C65_=_C71( C65 C71 ) C65_=_C331( C65 C331 ) C65_=_C358( C65 C358 ) C66_=_C67( C66 C67 ) C66_=_C68( C66 C68 ) \nC66_=_C69( C66 C69 ) C66_=_C70( C66 C70 ) C66_=_C71( C66 C71 ) C66_=_C333( C66 C333 ) C66_=_C359( C66 C359 ) C67_=_C68( C67 C68 ) \nC67_=_C69( C67 C69 ) C67_=_C70( C67 C70 ) C67_=_C71( C67 C71 ) C67_=_C138( C67 C138 ) C67_=_C178( C67 C178 ) C67_=_C306( C67 C306 ) \nC67_=_C361( C67 C361 ) C68_=_C69( C68 C69 ) C68_=_C70( C68 C70 ) C68_=_C71( C68 C71 ) C68_=_C160( C68 C160 ) C68_=_C180( C68 C180 ) \nC68_=_C266( C68 C266 ) C68_=_C499( C68 C499 ) C68_=_C545( C68 C545 ) C68_=_C828( C68 C828 ) C68_=_C1150( C68 C1150 ) C68_=_C1309( C68 C1309 ) \nC68_=_C1407( C68 C1407 ) C68_=_C1429( C68 C1429 ) C68_=_C1799( C68 C1799 ) C68_=_C1844( C68 C1844 ) C68_=_C2073( C68 C2073 ) C68_=_C3518( C68 C3518 ) \nC68_=_C3550( C68 C3550 ) C68_=_C3558( C68 C3558 ) C68_=_C3698( C68 C3698 ) C68_=_C3784( C68 C3784 ) C68_=_C3924( C68 C3924 ) C68_=_C3988( C68 C3988 ) \nC68_=_C3999( C68 C3999 ) C68_=_C4001( C68 C4001 ) C68_=_C4002( C68 C4002 ) C68_=_C4003( C68 C4003 ) C69_=_C70( C69 C70 ) C69_=_C71( C69 C71 ) \nC69_=_C161( C69 C161 ) C69_=_C181( C69 C181 ) C69_=_C267( C69 C267 ) C69_=_C546( C69 C546 ) C69_=_C806( C69 C806 ) C69_=_C1049( C69 C1049 ) \nC69_=_C1151( C69 C1151 ) C69_=_C1199( C69 C1199 ) C69_=_C1759( C69 C1759 ) C69_=_C2571( C69 C2571 ) C69_=_C2742( C69 C2742 ) C69_=_C2762( C69 C2762 ) \nC69_=_C3154( C69 C3154 ) C69_=_C3234( C69 C3234 ) C69_=_C3259( C69 C3259 ) C69_=_C3420( C69 C3420 ) C69_=_C3471( C69 C3471 ) C69_=_C3889( C69 C3889 ) \nC69_=_C3935( C69 C3935 ) C69_=_C3941( C69 C3941 ) C69_=_C3976( C69 C3976 ) C69_=_C3979( C69 C3979 ) C69_=_C4049( C69 C4049 ) C69_=_C4050( C69 C4050 ) \nC69_=_C4051( C69 C4051 ) C70_=_C71( C70 C71 ) C70_=_C165( C70 C165 ) C70_=_C182( C70 C182 ) C70_=_C254( C70 C254 ) C70_=_C4002( C70 C4002 ) \nC70_=_C4051( C70 C4051 ) C71_=_C144( C71 C144 ) C71_=_C184( C71 C184 ) C71_=_C309( C71 C309 ) C71_=_C365( C71 C365 ) C72_=_C73( C72 C73 ) \nC72_=_C76( C72 C76 ) C72_=_C79( C72 C79 ) C72_=_C81( C72 C81 ) C72_=_C123( C72 C123 ) C72_=_C124( C72 C124 ) C72_=_C125( C72 C125 ) \nC72_=_C128( C72 C128 ) C72_=_C129( C72 C129 ) C72_=_C131( C72 C131 ) C72_=_C132( C72 C132 ) C72_=_C133( C72 C133 ) C72_=_C134( C72 C134 ) \nC72_=_C135( C72 C135 ) C72_=_C136( C72 C136 ) C72_=_C137( C72 C137 ) C72_=_C138( C72 C138 ) C72_=_C139( C72 C139 ) C72_=_C140( C72 C140 ) \nC72_=_C141( C72 C141 ) C72_=_C142( C72 C142 ) C72_=_C143( C72 C143 ) C72_=_C144(</w:t>
      </w:r>
    </w:p>
    <w:p>
      <w:pPr>
        <w:pStyle w:val="PreformattedText"/>
        <w:bidi w:val="0"/>
        <w:spacing w:before="0" w:after="0"/>
        <w:jc w:val="left"/>
        <w:rPr/>
      </w:pPr>
      <w:r>
        <w:rPr/>
        <w:t xml:space="preserve"> </w:t>
      </w:r>
      <w:r>
        <w:rPr/>
        <w:t>C72 C144 ) C73_=_C76( C73 C76 ) C73_=_C79( C73 C79 ) \nC73_=_C81( C73 C81 ) C73_=_C146( C73 C146 ) C73_=_C147( C73 C147 ) C73_=_C148( C73 C148 ) C73_=_C149( C73 C149 ) C73_=_C150( C73 C150 ) \nC73_=_C153( C73 C153 ) C73_=_C154( C73 C154 ) C73_=_C155( C73 C155 ) C73_=_C156( C73 C156 ) C73_=_C157( C73 C157 ) C73_=_C158( C73 C158 ) \nC73_=_C159( C73 C159 ) C73_=_C160( C73 C160 ) C73_=_C161( C73 C161 ) C73_=_C162( C73 C162 ) C73_=_C163( C73 C163 ) C73_=_C164( C73 C164 ) \nC73_=_C165( C73 C165 ) C76_=_C79( C76 C79 ) C76_=_C81( C76 C81 ) C76_=_C104( C76 C104 ) C76_=_C123( C76 C123 ) C76_=_C147( C76 C147 ) \nC76_=_C206( C76 C206 ) C76_=_C226( C76 C226 ) C76_=_C227( C76 C227 ) C76_=_C228( C76 C228 ) C76_=_C229( C76 C229 ) C76_=_C231( C76 C231 ) \nC76_=_C232( C76 C232 ) C76_=_C233( C76 C233 ) C76_=_C234( C76 C234 ) C76_=_C235( C76 C235 ) C76_=_C236( C76 C236 ) C76_=_C237( C76 C237 ) \nC76_=_C238( C76 C238 ) C76_=_C239( C76 C239 ) C76_=_C240( C76 C240 ) C76_=_C241( C76 C241 ) C79_=_C81( C79 C81 ) C79_=_C229( C79 C229 ) \nC79_=_C244( C79 C244 ) C79_=_C257( C79 C257 ) C79_=_C310( C79 C310 ) C79_=_C312( C79 C312 ) C79_=_C313( C79 C313 ) C79_=_C314( C79 C314 ) \nC79_=_C315( C79 C315 ) C79_=_C316( C79 C316 ) C79_=_C317( C79 C317 ) C79_=_C318( C79 C318 ) C79_=_C319( C79 C319 ) C79_=_C320( C79 C320 ) \nC79_=_C321( C79 C321 ) C79_=_C322( C79 C322 ) C79_=_C323( C79 C323 ) C79_=_C324( C79 C324 ) C81_=_C190( C81 C190 ) C81_=_C210( C81 C210 ) \nC81_=_C325( C81 C325 ) C81_=_C337( C81 C337 ) C81_=_C351( C81 C351 ) C81_=_C352( C81 C352 ) C81_=_C353( C81 C353 ) C81_=_C354( C81 C354 ) \nC81_=_C355( C81 C355 ) C81_=_C356( C81 C356 ) C81_=_C357( C81 C357 ) C81_=_C358( C81 C358 ) C81_=_C359( C81 C359 ) C81_=_C360( C81 C360 ) \nC81_=_C361( C81 C361 ) C81_=_C362( C81 C362 ) C81_=_C363( C81 C363 ) C81_=_C364( C81 C364 ) C81_=_C365( C81 C365 ) C102_=_C103( C102 C103 ) \nC102_=_C104( C102 C104 ) C102_=_C105( C102 C105 ) C102_=_C106( C102 C106 ) C102_=_C109( C102 C109 ) C102_=_C110( C102 C110 ) C102_=_C111( C102 C111 ) \nC102_=_C112( C102 C112 ) C102_=_C113( C102 C113 ) C102_=_C114( C102 C114 ) C102_=_C115( C102 C115 ) C102_=_C116( C102 C116 ) C102_=_C117( C102 C117 ) \nC102_=_C118( C102 C118 ) C102_=_C119( C102 C119 ) C102_=_C120( C102 C120 ) C102_=_C121( C102 C121 ) C102_=_C146( C102 C146 ) C102_=_C166( C102 C166 ) \nC102_=_C188( C102 C188 ) C102_=_C190( C102 C190 ) C103_=_C104( C103 C104 ) C103_=_C105( C103 C105 ) C103_=_C106( C103 C106 ) C103_=_C109( C103 C109 ) \nC103_=_C110( C103 C110 ) C103_=_C111( C103 C111 ) C103_=_C112( C103 C112 ) C103_=_C113( C103 C113 ) C103_=_C114( C103 C114 ) C103_=_C115( C103 C115 ) \nC103_=_C116( C103 C116 ) C103_=_C117( C103 C117 ) C103_=_C118( C103 C118 ) C103_=_C119( C103 C119 ) C103_=_C120( C103 C120 ) C103_=_C121( C103 C121 ) \nC103_=_C167( C103 C167 ) C103_=_C206( C103 C206 ) C103_=_C208( C103 C208 ) C103_=_C210( C103 C210 ) C104_=_C105( C104 C105 ) C104_=_C106( C104 C106 ) \nC104_=_C109( C104 C109 ) C104_=_C110( C104 C110 ) C104_=_C111( C104 C111 ) C104_=_C112( C104 C112 ) C104_=_C113( C104 C113 ) C104_=_C114( C104 C114 ) \nC104_=_C115( C104 C115 ) C104_=_C116( C104 C116 ) C104_=_C117( C104 C117 ) C104_=_C118( C104 C118 ) C104_=_C119( C104 C119 ) C104_=_C120( C104 C120 ) \nC104_=_C121( C104 C121 ) C104_=_C123( C104 C123 ) C104_=_C147( C104 C147 ) C104_=_C206( C104 C206 ) C104_=_C226( C104 C226 ) C104_=_C227( C104 C227 ) \nC104_=_C228( C104 C228 ) C104_=_C229( C104 C229 ) C104_=_C231( C104 C231 ) C104_=_C232( C104 C232 ) C104_=_C233( C104 C233 ) C104_=_C234( C104 C234 ) \nC104_=_C235( C104 C235 ) C104_=_C236( C104 C236 ) C104_=_C237( C104 C237 ) C104_=_C238( C104 C238 ) C104_=_C239( C104 C239 ) C104_=_C240( C104 C240 ) \nC104_=_C241( C104 C241 ) C105_=_C106( C105 C106 ) C105_=_C109( C105 C109 ) C105_=_C110( C105 C110 ) C105_=_C111( C105 C111 ) C105_=_C112( C105 C112 ) \nC105_=_C113( C105 C113 ) C105_=_C114( C105 C114 ) C105_=_C115( C105 C115 ) C105_=_C116( C105 C116 ) C105_=_C117( C105 C117 ) C105_=_C118( C105 C118 ) \nC105_=_C119( C105 C119 ) C105_=_C120( C105 C120 ) C105_=_C121( C105 C121 ) C105_=_C124( C105 C124 ) C105_=_C148( C105 C148 ) C105_=_C168( C105 C168 ) \nC105_=_C242( C105 C242 ) C105_=_C243( C105 C243 ) C105_=_C244( C105 C244 ) C105_=_C246( C105 C246 ) C105_=_C247( C105 C247 ) C105_=_C248( C105 C248 ) \nC105_=_C249( C105 C249 ) C105_=_C252( C105 C252 ) C105_=_C253( C105 C253 ) C105_=_C254( C105 C254 ) C105_=_C255( C105 C255 ) C106_=_C109( C106 C109 ) \nC106_=_C110( C106 C110 ) C106_=_C111( C106 C111 ) C106_=_C112( C106 C112 ) C106_=_C113( C106 C113 ) C106_=_C114( C106 C114 ) C106_=_C115( C106 C115 ) \nC106_=_C116( C106 C116 ) C106_=_C117( C106 C117 ) C106_=_C118( C106 C118 ) C106_=_C119( C106 C119 ) C106_=_C120( C106 C120 ) C106_=_C121( C106 C121 ) \nC106_=_C125( C106 C125 ) C106_=_C149( C106 C149 ) C106_=_C169( C106 C169 ) C106_=_C226( C106 C226 ) C106_=_C242( C106 C242 ) C106_=_C257( C106 C257 ) \nC106_=_C258( C106 C258 ) C106_=_C266( C106 C266 ) C106_=_C267( C106 C267 ) C109_=_C110( C109 C110 ) C109_=_C111( C109 C111 ) C109_=_C112( C109 C112 ) \nC109_=_C113( C109 C113 ) C109_=_C114( C109 C114 ) C109_=_C115( C109 C115 ) C109_=_C116( C109 C116 ) C109_=_C117( C109 C117 ) C109_=_C118( C109 C118 ) \nC109_=_C119( C109 C119 ) C109_=_C120( C109 C120 ) C109_=_C121( C109 C121 ) C109_=_C128( C109 C128 ) C109_=_C153( C109 C153 ) C109_=_C188( C109 C188 ) \nC109_=_C208( C109 C208 ) C109_=_C258( C109 C258 ) C109_=_C294( C109 C294 ) C109_=_C310( C109 C310 ) C109_=_C325( C109 C325 ) C109_=_C326( C109 C326 ) \nC109_=_C327( C109 C327 ) C109_=_C328( C109 C328 ) C109_=_C329( C109 C329 ) C109_=_C330( C109 C330 ) C109_=_C331( C109 C331 ) C109_=_C332( C109 C332 ) \nC109_=_C333( C109 C333 ) C109_=_C334( C109 C334 ) C109_=_C335( C109 C335 ) C109_=_C336( C109 C336 ) C110_=_C111( C110 C111 ) C110_=_C112( C110 C112 ) \nC110_=_C113( C110 C113 ) C110_=_C114( C110 C114 ) C110_=_C115( C110 C115 ) C110_=_C116( C110 C116 ) C110_=_C117( C110 C117 ) C110_=_C118( C110 C118 ) \nC110_=_C119( C110 C119 ) C110_=_C120( C110 C120 ) C110_=_C121( C110 C121 ) C110_=_C129( C110 C129 ) C110_=_C154( C110 C154 ) C110_=_C171( C110 C171 ) \nC110_=_C295( C110 C295 ) C110_=_C337( C110 C337 ) C111_=_C112( C111 C112 ) C111_=_C113( C111 C113 ) C111_=_C114( C111 C114 ) C111_=_C115( C111 C115 ) \nC111_=_C116( C111 C116 ) C111_=_C117( C111 C117 ) C111_=_C118( C111 C118 ) C111_=_C119( C111 C119 ) C111_=_C120( C111 C120 ) C111_=_C121( C111 C121 ) \nC111_=_C174( C111 C174 ) C112_=_C113( C112 C113 ) C112_=_C114( C112 C114 ) C112_=_C115( C112 C115 ) C112_=_C116( C112 C116 ) C112_=_C117( C112 C117 ) \nC112_=_C118( C112 C118 ) C112_=_C119( C112 C119 ) C112_=_C120( C112 C120 ) C112_=_C121( C112 C121 ) C112_=_C175( C112 C175 ) C113_=_C114( C113 C114 ) \nC113_=_C115( C113 C115 ) C113_=_C116( C113 C116 ) C113_=_C117( C113 C117 ) C113_=_C118( C113 C118 ) C113_=_C119( C113 C119 ) C113_=_C120( C113 C120 ) \nC113_=_C121( C113 C121 ) C113_=_C132( C113 C132 ) C113_=_C233( C113 C233 ) C113_=_C247( C113 C247 ) C113_=_C313( C113 C313 ) C113_=_C328( C113 C328 ) \nC114_=_C115( C114 C115 ) C114_=_C116( C114 C116 ) C114_=_C117( C114 C117 ) C114_=_C118( C114 C118 ) C114_=_C119( C114 C119 ) C114_=_C120( C114 C120 ) \nC114_=_C121( C114 C121 ) C114_=_C133( C114 C133 ) C114_=_C234( C114 C234 ) C114_=_C248( C114 C248 ) C114_=_C314( C114 C314 ) C114_=_C329( C114 C329 ) \nC115_=_C116( C115 C116 ) C115_=_C117( C115 C117 ) C115_=_C118( C115 C118 ) C115_=_C119( C115 C119 ) C115_=_C120( C115 C120 ) C115_=_C121( C115 C121 ) \nC115_=_C176( C115 C176 ) C116_=_C117( C116 C117 ) C116_=_C118( C116 C118 ) C116_=_C119( C116 C119 ) C116_=_C120( C116 C120 ) C116_=_C121( C116 C121 ) \nC116_=_C159( C116 C159 ) C116_=_C238( C116 C238 ) C116_=_C249( C116 C249 ) C116_=_C305( C116 C305 ) C116_=_C317( C116 C317 ) C116_=_C332( C116 C332 ) \nC117_=_C118( C117 C118 ) C117_=_C119( C117 C119 ) C117_=_C120( C117 C120 ) C117_=_C121( C117 C121 ) C117_=_C179( C117 C179 ) C118_=_C119( C118 C119 ) \nC118_=_C120( C118 C120 ) C118_=_C121( C118 C121 ) C118_=_C139( C118 C139 ) C118_=_C239( C118 C239 ) C118_=_C252( C118 C252 ) C118_=_C319( C118 C319 ) \nC118_=_C334( C118 C334 ) C119_=_C120( C119 C120 ) C119_=_C121( C119 C121 ) C119_=_C163( C119 C163 ) C119_=_C240( C119 C240 ) C119_=_C253( C119 C253 ) \nC119_=_C307( C119 C307 ) C119_=_C322( C119 C322 ) C119_=_C335( C119 C335 ) C120_=_C121( C120 C121 ) C120_=_C183( C120 C183 ) C121_=_C143( C121 C143 ) \nC121_=_C241( C121 C241 ) C121_=_C255( C121 C255 ) C121_=_C324( C121 C324 ) C121_=_C336( C121 C336 ) C123_=_C124( C123 C124 ) C123_=_C125( C123 C125 ) \nC123_=_C128( C123 C128 ) C123_=_C129( C123 C129 ) C123_=_C131( C123 C131 ) C123_=_C132( C123 C132 ) C123_=_C133( C123 C133 ) C123_=_C134( C123 C134 ) \nC123_=_C135( C123 C135 ) C123_=_C136( C123 C136 ) C123_=_C137( C123 C137 ) C123_=_C138( C123 C138 ) C123_=_C139( C123 C139 ) C123_=_C140( C123 C140 ) \nC123_=_C141( C123 C141 ) C123_=_C142( C123 C142 ) C123_=_C143( C123 C143 ) C123_=_C144( C123 C144 ) C123_=_C147( C123 C147 ) C123_=_C206( C123 C206 ) \nC123_=_C226( C123 C226 ) C123_=_C227( C123 C227 ) C123_=_C228( C123 C228 ) C123_=_C229( C123 C229 ) C123_=_C231( C123 C231 ) C123_=_C232( C123 C232 ) \nC123_=_C233( C123 C233 ) C123_=_C234( C123 C234 ) C123_=_C235( C123 C235 ) C123_=_C236( C123 C236 ) C123_=_C237( C123 C237 ) C123_=_C238( C123 C238 ) \nC123_=_C239( C123 C239 ) C123_=_C240( C123 C240 ) C123_=_C241( C123 C241 ) C124_=_C125( C124 C125 ) C124_=_C128( C124 C128 ) C124_=_C129( C124 C129 ) \nC124_=_C131( C124 C131 ) C124_=_C132( C124 C132 ) C124_=_C133( C124 C133 ) C124_=_C134( C124 C134 ) C124_=_C135( C124 C135 ) C124_=_C136( C124 C136 ) \nC124_=_C137( C124 C137 ) C124_=_C138( C124 C138 ) C124_=_C139( C124 C139 ) C124_=_C140( C124 C140 ) C124_=_C141( C124 C141 ) C124_=_C142( C124 C142 ) \nC124_=_C143( C124 C143 ) C124_=_C144( C124 C144 ) C124_=_C148( C124 C148 ) C124_=_C168( C124 C168 ) C124_=_C242( C124 C242 ) C124_=_C243(</w:t>
      </w:r>
    </w:p>
    <w:p>
      <w:pPr>
        <w:pStyle w:val="PreformattedText"/>
        <w:bidi w:val="0"/>
        <w:spacing w:before="0" w:after="0"/>
        <w:jc w:val="left"/>
        <w:rPr/>
      </w:pPr>
      <w:r>
        <w:rPr/>
        <w:t xml:space="preserve"> </w:t>
      </w:r>
      <w:r>
        <w:rPr/>
        <w:t>C124 C243 ) \nC124_=_C244( C124 C244 ) C124_=_C246( C124 C246 ) C124_=_C247( C124 C247 ) C124_=_C248( C124 C248 ) C124_=_C249( C124 C249 ) C124_=_C252( C124 C252 ) \nC124_=_C253( C124 C253 ) C124_=_C254( C124 C254 ) C124_=_C255( C124 C255 ) C125_=_C128( C125 C128 ) C125_=_C129( C125 C129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5_=_C144( C125 C144 ) C125_=_C149( C125 C149 ) C125_=_C169( C125 C169 ) C125_=_C226( C125 C226 ) C125_=_C242( C125 C242 ) C125_=_C257( C125 C257 ) \nC125_=_C258( C125 C258 ) C125_=_C266( C125 C266 ) C125_=_C267( C125 C267 ) C128_=_C129( C128 C129 ) C128_=_C131( C128 C131 ) C128_=_C132( C128 C132 ) \nC128_=_C133( C128 C133 ) C128_=_C134( C128 C134 ) C128_=_C135( C128 C135 ) C128_=_C136( C128 C136 ) C128_=_C137( C128 C137 ) C128_=_C138( C128 C138 ) \nC128_=_C139( C128 C139 ) C128_=_C140( C128 C140 ) C128_=_C141( C128 C141 ) C128_=_C142( C128 C142 ) C128_=_C143( C128 C143 ) C128_=_C144( C128 C144 ) \nC128_=_C153( C128 C153 ) C128_=_C188( C128 C188 ) C128_=_C208( C128 C208 ) C128_=_C258( C128 C258 ) C128_=_C294( C128 C294 ) C128_=_C310( C128 C310 ) \nC128_=_C325( C128 C325 ) C128_=_C326( C128 C326 ) C128_=_C327( C128 C327 ) C128_=_C328( C128 C328 ) C128_=_C329( C128 C329 ) C128_=_C330( C128 C330 ) \nC128_=_C331( C128 C331 ) C128_=_C332( C128 C332 ) C128_=_C333( C128 C333 ) C128_=_C334( C128 C334 ) C128_=_C335( C128 C335 ) C128_=_C336( C128 C336 ) \nC129_=_C131( C129 C131 ) C129_=_C132( C129 C132 ) C129_=_C133( C129 C133 ) C129_=_C134( C129 C134 ) C129_=_C135( C129 C135 ) C129_=_C136( C129 C136 ) \nC129_=_C137( C129 C137 ) C129_=_C138( C129 C138 ) C129_=_C139( C129 C139 ) C129_=_C140( C129 C140 ) C129_=_C141( C129 C141 ) C129_=_C142( C129 C142 ) \nC129_=_C143( C129 C143 ) C129_=_C144( C129 C144 ) C129_=_C154( C129 C154 ) C129_=_C171( C129 C171 ) C129_=_C295( C129 C295 ) C129_=_C337( C129 C337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312( C131 C312 ) C131_=_C351( C131 C351 ) C132_=_C133( C132 C133 ) C132_=_C134( C132 C134 ) C132_=_C135( C132 C135 ) \nC132_=_C136( C132 C136 ) C132_=_C137( C132 C137 ) C132_=_C138( C132 C138 ) C132_=_C139( C132 C139 ) C132_=_C140( C132 C140 ) C132_=_C141( C132 C141 ) \nC132_=_C142( C132 C142 ) C132_=_C143( C132 C143 ) C132_=_C144( C132 C144 ) C132_=_C233( C132 C233 ) C132_=_C247( C132 C247 ) C132_=_C313( C132 C313 ) \nC132_=_C328( C132 C328 ) C133_=_C134( C133 C134 ) C133_=_C135( C133 C135 ) C133_=_C136( C133 C136 ) C133_=_C137( C133 C137 ) C133_=_C138( C133 C138 ) \nC133_=_C139( C133 C139 ) C133_=_C140( C133 C140 ) C133_=_C141( C133 C141 ) C133_=_C142( C133 C142 ) C133_=_C143( C133 C143 ) C133_=_C144( C133 C144 ) \nC133_=_C234( C133 C234 ) C133_=_C248( C133 C248 ) C133_=_C314( C133 C314 ) C133_=_C329( C133 C329 ) C134_=_C135( C134 C135 ) C134_=_C136( C134 C136 ) \nC134_=_C137( C134 C137 ) C134_=_C138( C134 C138 ) C134_=_C139( C134 C139 ) C134_=_C140( C134 C140 ) C134_=_C141( C134 C141 ) C134_=_C142( C134 C142 ) \nC134_=_C143( C134 C143 ) C134_=_C144( C134 C144 ) C134_=_C177( C134 C177 ) C134_=_C300( C134 C300 ) C134_=_C355( C134 C355 ) C135_=_C136( C135 C136 ) \nC135_=_C137( C135 C137 ) C135_=_C138( C135 C138 ) C135_=_C139( C135 C139 ) C135_=_C140( C135 C140 ) C135_=_C141( C135 C141 ) C135_=_C142( C135 C142 ) \nC135_=_C143( C135 C143 ) C135_=_C144( C135 C144 ) C135_=_C315( C135 C315 ) C135_=_C356( C135 C356 ) C136_=_C137( C136 C137 ) C136_=_C138( C136 C138 ) \nC136_=_C139( C136 C139 ) C136_=_C140( C136 C140 ) C136_=_C141( C136 C141 ) C136_=_C142( C136 C142 ) C136_=_C143( C136 C143 ) C136_=_C144( C136 C144 ) \nC136_=_C316( C136 C316 ) C136_=_C357( C136 C357 ) C137_=_C138( C137 C138 ) C137_=_C139( C137 C139 ) C137_=_C140( C137 C140 ) C137_=_C141( C137 C141 ) \nC137_=_C142( C137 C142 ) C137_=_C143( C137 C143 ) C137_=_C144( C137 C144 ) C137_=_C318( C137 C318 ) C137_=_C360( C137 C360 ) C138_=_C139( C138 C139 ) \nC138_=_C140( C138 C140 ) C138_=_C141( C138 C141 ) C138_=_C142( C138 C142 ) C138_=_C143( C138 C143 ) C138_=_C144( C138 C144 ) C138_=_C178( C138 C178 ) \nC138_=_C306( C138 C306 ) C138_=_C361( C138 C361 ) C139_=_C140( C139 C140 ) C139_=_C141( C139 C141 ) C139_=_C142( C139 C142 ) C139_=_C143( C139 C143 ) \nC139_=_C144( C139 C144 ) C139_=_C239( C139 C239 ) C139_=_C252( C139 C252 ) C139_=_C319( C139 C319 ) C139_=_C334( C139 C334 ) C140_=_C141( C140 C141 ) \nC140_=_C142( C140 C142 ) C140_=_C143( C140 C143 ) C140_=_C144( C140 C144 ) C140_=_C320( C140 C320 ) C140_=_C362( C140 C362 ) C141_=_C142( C141 C142 ) \nC141_=_C143( C141 C143 ) C141_=_C144( C141 C144 ) C141_=_C321( C141 C321 ) C141_=_C363( C141 C363 ) C141_=_C4001( C141 C4001 ) C142_=_C143( C142 C143 ) \nC142_=_C144( C142 C144 ) C142_=_C323( C142 C323 ) C142_=_C364( C142 C364 ) C143_=_C144( C143 C144 ) C143_=_C241( C143 C241 ) C143_=_C255( C143 C255 ) \nC143_=_C324( C143 C324 ) C143_=_C336( C143 C336 ) C144_=_C184( C144 C184 ) C144_=_C309( C144 C309 ) C144_=_C365( C144 C365 ) C146_=_C147( C146 C147 ) \nC146_=_C148( C146 C148 ) C146_=_C149( C146 C149 ) C146_=_C150( C146 C150 ) C146_=_C153( C146 C153 ) C146_=_C154( C146 C154 ) C146_=_C155( C146 C155 ) \nC146_=_C156( C146 C156 ) C146_=_C157( C146 C157 ) C146_=_C158( C146 C158 ) C146_=_C159( C146 C159 ) C146_=_C160( C146 C160 ) C146_=_C161( C146 C161 ) \nC146_=_C162( C146 C162 ) C146_=_C163( C146 C163 ) C146_=_C164( C146 C164 ) C146_=_C165( C146 C165 ) C146_=_C166( C146 C166 ) C146_=_C188( C146 C188 ) \nC146_=_C190( C146 C190 ) C147_=_C148( C147 C148 ) C147_=_C149( C147 C149 ) C147_=_C150( C147 C150 ) C147_=_C153( C147 C153 ) C147_=_C154( C147 C154 ) \nC147_=_C155( C147 C155 ) C147_=_C156( C147 C156 ) C147_=_C157( C147 C157 ) C147_=_C158( C147 C158 ) C147_=_C159( C147 C159 ) C147_=_C160( C147 C160 ) \nC147_=_C161( C147 C161 ) C147_=_C162( C147 C162 ) C147_=_C163( C147 C163 ) C147_=_C164( C147 C164 ) C147_=_C165( C147 C165 ) C147_=_C206( C147 C206 ) \nC147_=_C226( C147 C226 ) C147_=_C227( C147 C227 ) C147_=_C228( C147 C228 ) C147_=_C229( C147 C229 ) C147_=_C231( C147 C231 ) C147_=_C232( C147 C232 ) \nC147_=_C233( C147 C233 ) C147_=_C234( C147 C234 ) C147_=_C235( C147 C235 ) C147_=_C236( C147 C236 ) C147_=_C237( C147 C237 ) C147_=_C238( C147 C238 ) \nC147_=_C239( C147 C239 ) C147_=_C240( C147 C240 ) C147_=_C241( C147 C241 ) C148_=_C149( C148 C149 ) C148_=_C150( C148 C150 ) C148_=_C153( C148 C153 ) \nC148_=_C154( C148 C154 ) C148_=_C155( C148 C155 ) C148_=_C156( C148 C156 ) C148_=_C157( C148 C157 ) C148_=_C158( C148 C158 ) C148_=_C159( C148 C159 ) \nC148_=_C160( C148 C160 ) C148_=_C161( C148 C161 ) C148_=_C162( C148 C162 ) C148_=_C163( C148 C163 ) C148_=_C164( C148 C164 ) C148_=_C165( C148 C165 ) \nC148_=_C168( C148 C168 ) C148_=_C242( C148 C242 ) C148_=_C243( C148 C243 ) C148_=_C244( C148 C244 ) C148_=_C246( C148 C246 ) C148_=_C247( C148 C247 ) \nC148_=_C248( C148 C248 ) C148_=_C249( C148 C249 ) C148_=_C252( C148 C252 ) C148_=_C253( C148 C253 ) C148_=_C254( C148 C254 ) C148_=_C255( C148 C255 ) \nC149_=_C150( C149 C150 ) C149_=_C153( C149 C153 ) C149_=_C154( C149 C154 ) C149_=_C155( C149 C155 ) C149_=_C156( C149 C156 ) C149_=_C157( C149 C157 ) \nC149_=_C158( C149 C158 ) C149_=_C159( C149 C159 ) C149_=_C160( C149 C160 ) C149_=_C161( C149 C161 ) C149_=_C162( C149 C162 ) C149_=_C163( C149 C163 ) \nC149_=_C164( C149 C164 ) C149_=_C165( C149 C165 ) C149_=_C169( C149 C169 ) C149_=_C226( C149 C226 ) C149_=_C242( C149 C242 ) C149_=_C257( C149 C257 ) \nC149_=_C258( C149 C258 ) C149_=_C266( C149 C266 ) C149_=_C267( C149 C267 ) C150_=_C153( C150 C153 ) C150_=_C154( C150 C154 ) C150_=_C155( C150 C155 ) \nC150_=_C156( C150 C156 ) C150_=_C157( C150 C157 ) C150_=_C158( C150 C158 ) C150_=_C159( C150 C159 ) C150_=_C160( C150 C160 ) C150_=_C161( C150 C161 ) \nC150_=_C162( C150 C162 ) C150_=_C163( C150 C163 ) C150_=_C164( C150 C164 ) C150_=_C165( C150 C165 ) C150_=_C227( C150 C227 ) C150_=_C273( C150 C273 ) \nC153_=_C154( C153 C154 ) C153_=_C155( C153 C155 ) C153_=_C156( C153 C156 ) C153_=_C157( C153 C157 ) C153_=_C158( C153 C158 ) C153_=_C159( C153 C159 ) \nC153_=_C160( C153 C160 ) C153_=_C161( C153 C161 ) C153_=_C162( C153 C162 ) C153_=_C163( C153 C163 ) C153_=_C164( C153 C164 ) C153_=_C165( C153 C165 ) \nC153_=_C188( C153 C188 ) C153_=_C208( C153 C208 ) C153_=_C258( C153 C258 ) C153_=_C294( C153 C294 ) C153_=_C310( C153 C310 ) C153_=_C325( C153 C325 ) \nC153_=_C326( C153 C326 ) C153_=_C327( C153 C327 ) C153_=_C328( C153 C328 ) C153_=_C329( C153 C329 ) C153_=_C330( C153 C330 ) C153_=_C331( C153 C331 ) \nC153_=_C332( C153 C332 ) C153_=_C333( C153 C333 ) C153_=_C334( C153 C334 ) C153_=_C335( C153 C335 ) C153_=_C336( C153 C336 ) C154_=_C155( C154 C155 ) \nC154_=_C156( C154 C156 ) C154_=_C157( C154 C157 ) C154_=_C158( C154 C158 ) C154_=_C159( C154 C159 ) C154_=_C160( C154 C160 ) C154_=_C161( C154 C161 ) \nC154_=_C162( C154 C162 ) C154_=_C163( C154 C163 ) C154_=_C164( C154 C164 ) C154_=_C165( C154 C165 ) C154_=_C171( C154 C171 ) C154_=_C295( C154 C295 ) \nC154_=_C337( C154 C337 ) C155_=_C156( C155 C156 ) C155_=_C157( C155 C157 ) C155_=_C158( C155 C158 ) C155_=_C159( C155 C159 ) C155_=_C160( C155 C160 ) \nC155_=_C161( C155 C161 ) C155_=_C162( C155 C162 ) C155_=_C163( C155 C163 ) C155_=_C164( C155 C164 ) C155_=_C165( C155 C165 ) C155_=_C173( C155 C173 ) \nC155_=_C246( C155 C246 ) C155_=_C545( C155 C545 ) C155_=_C546( C155 C546 ) C156_=_C157( C156 C157 ) C156_=_C158( C156 C158 ) C156_=_C159( C156 C159 ) \nC156_=_C160(</w:t>
      </w:r>
    </w:p>
    <w:p>
      <w:pPr>
        <w:pStyle w:val="PreformattedText"/>
        <w:bidi w:val="0"/>
        <w:spacing w:before="0" w:after="0"/>
        <w:jc w:val="left"/>
        <w:rPr/>
      </w:pPr>
      <w:r>
        <w:rPr/>
        <w:t xml:space="preserve"> </w:t>
      </w:r>
      <w:r>
        <w:rPr/>
        <w:t>C156 C160 ) C156_=_C161( C156 C161 ) C156_=_C162( C156 C162 ) C156_=_C163( C156 C163 ) C156_=_C164( C156 C164 ) C156_=_C165( C156 C165 ) \nC157_=_C158( C157 C158 ) C157_=_C159( C157 C159 ) C157_=_C160( C157 C160 ) C157_=_C161( C157 C161 ) C157_=_C162( C157 C162 ) C157_=_C163( C157 C163 ) \nC157_=_C164( C157 C164 ) C157_=_C165( C157 C165 ) C158_=_C159( C158 C159 ) C158_=_C160( C158 C160 ) C158_=_C161( C158 C161 ) C158_=_C162( C158 C162 ) \nC158_=_C163( C158 C163 ) C158_=_C164( C158 C164 ) C158_=_C165( C158 C165 ) C159_=_C160( C159 C160 ) C159_=_C161( C159 C161 ) C159_=_C162( C159 C162 ) \nC159_=_C163( C159 C163 ) C159_=_C164( C159 C164 ) C159_=_C165( C159 C165 ) C159_=_C238( C159 C238 ) C159_=_C249( C159 C249 ) C159_=_C305( C159 C305 ) \nC159_=_C317( C159 C317 ) C159_=_C332( C159 C332 ) C160_=_C161( C160 C161 ) C160_=_C162( C160 C162 ) C160_=_C163( C160 C163 ) C160_=_C164( C160 C164 ) \nC160_=_C165( C160 C165 ) C160_=_C180( C160 C180 ) C160_=_C266( C160 C266 ) C160_=_C499( C160 C499 ) C160_=_C545( C160 C545 ) C160_=_C828( C160 C828 ) \nC160_=_C1150( C160 C1150 ) C160_=_C1309( C160 C1309 ) C160_=_C1407( C160 C1407 ) C160_=_C1429( C160 C1429 ) C160_=_C1799( C160 C1799 ) C160_=_C1844( C160 C1844 ) \nC160_=_C2073( C160 C2073 ) C160_=_C3518( C160 C3518 ) C160_=_C3550( C160 C3550 ) C160_=_C3558( C160 C3558 ) C160_=_C3698( C160 C3698 ) C160_=_C3784( C160 C3784 ) \nC160_=_C3924( C160 C3924 ) C160_=_C3988( C160 C3988 ) C160_=_C3999( C160 C3999 ) C160_=_C4001( C160 C4001 ) C160_=_C4002( C160 C4002 ) C160_=_C4003( C160 C4003 ) \nC161_=_C162( C161 C162 ) C161_=_C163( C161 C163 ) C161_=_C164( C161 C164 ) C161_=_C165( C161 C165 ) C161_=_C181( C161 C181 ) C161_=_C267( C161 C267 ) \nC161_=_C546( C161 C546 ) C161_=_C806( C161 C806 ) C161_=_C1049( C161 C1049 ) C161_=_C1151( C161 C1151 ) C161_=_C1199( C161 C1199 ) C161_=_C1759( C161 C1759 ) \nC161_=_C2571( C161 C2571 ) C161_=_C2742( C161 C2742 ) C161_=_C2762( C161 C2762 ) C161_=_C3154( C161 C3154 ) C161_=_C3234( C161 C3234 ) C161_=_C3259( C161 C3259 ) \nC161_=_C3420( C161 C3420 ) C161_=_C3471( C161 C3471 ) C161_=_C3889( C161 C3889 ) C161_=_C3935( C161 C3935 ) C161_=_C3941( C161 C3941 ) C161_=_C3976( C161 C3976 ) \nC161_=_C3979( C161 C3979 ) C161_=_C4049( C161 C4049 ) C161_=_C4050( C161 C4050 ) C161_=_C4051( C161 C4051 ) C162_=_C163( C162 C163 ) C162_=_C164( C162 C164 ) \nC162_=_C165( C162 C165 ) C163_=_C164( C163 C164 ) C163_=_C165( C163 C165 ) C163_=_C240( C163 C240 ) C163_=_C253( C163 C253 ) C163_=_C307( C163 C307 ) \nC163_=_C322( C163 C322 ) C163_=_C335( C163 C335 ) C164_=_C165( C164 C165 ) C164_=_C4050( C164 C4050 ) C165_=_C182( C165 C182 ) C165_=_C254( C165 C254 ) \nC165_=_C4002( C165 C4002 ) C165_=_C4051( C165 C4051 ) C166_=_C167( C166 C167 ) C166_=_C168( C166 C168 ) C166_=_C169( C166 C169 ) C166_=_C171( C166 C171 ) \nC166_=_C173( C166 C173 ) C166_=_C174( C166 C174 ) C166_=_C175( C166 C175 ) C166_=_C176( C166 C176 ) C166_=_C177( C166 C177 ) C166_=_C178( C166 C178 ) \nC166_=_C179( C166 C179 ) C166_=_C180( C166 C180 ) C166_=_C181( C166 C181 ) C166_=_C182( C166 C182 ) C166_=_C183( C166 C183 ) C166_=_C184( C166 C184 ) \nC166_=_C188( C166 C188 ) C166_=_C190( C166 C190 ) C167_=_C168( C167 C168 ) C167_=_C169( C167 C169 ) C167_=_C171( C167 C171 ) C167_=_C173( C167 C173 ) \nC167_=_C174( C167 C174 ) C167_=_C175( C167 C175 ) C167_=_C176( C167 C176 ) C167_=_C177( C167 C177 ) C167_=_C178( C167 C178 ) C167_=_C179( C167 C179 ) \nC167_=_C180( C167 C180 ) C167_=_C181( C167 C181 ) C167_=_C182( C167 C182 ) C167_=_C183( C167 C183 ) C167_=_C184( C167 C184 ) C167_=_C206( C167 C206 ) \nC167_=_C208( C167 C208 ) C167_=_C210( C167 C210 ) C168_=_C169( C168 C169 ) C168_=_C171( C168 C171 ) C168_=_C173( C168 C173 ) C168_=_C174( C168 C174 ) \nC168_=_C175( C168 C175 ) C168_=_C176( C168 C176 ) C168_=_C177( C168 C177 ) C168_=_C178( C168 C178 ) C168_=_C179( C168 C179 ) C168_=_C180( C168 C180 ) \nC168_=_C181( C168 C181 ) C168_=_C182( C168 C182 ) C168_=_C183( C168 C183 ) C168_=_C184( C168 C184 ) C168_=_C242( C168 C242 ) C168_=_C243( C168 C243 ) \nC168_=_C244( C168 C244 ) C168_=_C246( C168 C246 ) C168_=_C247( C168 C247 ) C168_=_C248( C168 C248 ) C168_=_C249( C168 C249 ) C168_=_C252( C168 C252 ) \nC168_=_C253( C168 C253 ) C168_=_C254( C168 C254 ) C168_=_C255( C168 C255 ) C169_=_C171( C169 C171 ) C169_=_C173( C169 C173 ) C169_=_C174( C169 C174 ) \nC169_=_C175( C169 C175 ) C169_=_C176( C169 C176 ) C169_=_C177( C169 C177 ) C169_=_C178( C169 C178 ) C169_=_C179( C169 C179 ) C169_=_C180( C169 C180 ) \nC169_=_C181( C169 C181 ) C169_=_C182( C169 C182 ) C169_=_C183( C169 C183 ) C169_=_C184( C169 C184 ) C169_=_C226( C169 C226 ) C169_=_C242( C169 C242 ) \nC169_=_C257( C169 C257 ) C169_=_C258( C169 C258 ) C169_=_C266( C169 C266 ) C169_=_C267( C169 C267 ) C171_=_C173( C171 C173 ) C171_=_C174( C171 C174 ) \nC171_=_C175( C171 C175 ) C171_=_C176( C171 C176 ) C171_=_C177( C171 C177 ) C171_=_C178( C171 C178 ) C171_=_C179( C171 C179 ) C171_=_C180( C171 C180 ) \nC171_=_C181( C171 C181 ) C171_=_C182( C171 C182 ) C171_=_C183( C171 C183 ) C171_=_C184( C171 C184 ) C171_=_C295( C171 C295 ) C171_=_C337( C171 C337 ) \nC173_=_C174( C173 C174 ) C173_=_C175( C173 C175 ) C173_=_C176( C173 C176 ) C173_=_C177( C173 C177 ) C173_=_C178( C173 C178 ) C173_=_C179( C173 C179 ) \nC173_=_C180( C173 C180 ) C173_=_C181( C173 C181 ) C173_=_C182( C173 C182 ) C173_=_C183( C173 C183 ) C173_=_C184( C173 C184 ) C173_=_C246( C173 C246 ) \nC173_=_C545( C173 C545 ) C173_=_C546( C173 C546 ) C174_=_C175( C174 C175 ) C174_=_C176( C174 C176 ) C174_=_C177( C174 C177 ) C174_=_C178( C174 C178 ) \nC174_=_C179( C174 C179 ) C174_=_C180( C174 C180 ) C174_=_C181( C174 C181 ) C174_=_C182( C174 C182 ) C174_=_C183( C174 C183 ) C174_=_C184( C174 C184 ) \nC175_=_C176( C175 C176 ) C175_=_C177( C175 C177 ) C175_=_C178( C175 C178 ) C175_=_C179( C175 C179 ) C175_=_C180( C175 C180 ) C175_=_C181( C175 C181 ) \nC175_=_C182( C175 C182 ) C175_=_C183( C175 C183 ) C175_=_C184( C175 C184 ) C176_=_C177( C176 C177 ) C176_=_C178( C176 C178 ) C176_=_C179( C176 C179 ) \nC176_=_C180( C176 C180 ) C176_=_C181( C176 C181 ) C176_=_C182( C176 C182 ) C176_=_C183( C176 C183 ) C176_=_C184( C176 C184 ) C177_=_C178( C177 C178 ) \nC177_=_C179( C177 C179 ) C177_=_C180( C177 C180 ) C177_=_C181( C177 C181 ) C177_=_C182( C177 C182 ) C177_=_C183( C177 C183 ) C177_=_C184( C177 C184 ) \nC177_=_C300( C177 C300 ) C177_=_C355( C177 C355 ) C178_=_C179( C178 C179 ) C178_=_C180( C178 C180 ) C178_=_C181( C178 C181 ) C178_=_C182( C178 C182 ) \nC178_=_C183( C178 C183 ) C178_=_C184( C178 C184 ) C178_=_C306( C178 C306 ) C178_=_C361( C178 C361 ) C179_=_C180( C179 C180 ) C179_=_C181( C179 C181 ) \nC179_=_C182( C179 C182 ) C179_=_C183( C179 C183 ) C179_=_C184( C179 C184 ) C180_=_C181( C180 C181 ) C180_=_C182( C180 C182 ) C180_=_C183( C180 C183 ) \nC180_=_C184( C180 C184 ) C180_=_C266( C180 C266 ) C180_=_C499( C180 C499 ) C180_=_C545( C180 C545 ) C180_=_C828( C180 C828 ) C180_=_C1150( C180 C1150 ) \nC180_=_C1309( C180 C1309 ) C180_=_C1407( C180 C1407 ) C180_=_C1429( C180 C1429 ) C180_=_C1799( C180 C1799 ) C180_=_C1844( C180 C1844 ) C180_=_C2073( C180 C2073 ) \nC180_=_C3518( C180 C3518 ) C180_=_C3550( C180 C3550 ) C180_=_C3558( C180 C3558 ) C180_=_C3698( C180 C3698 ) C180_=_C3784( C180 C3784 ) C180_=_C3924( C180 C3924 ) \nC180_=_C3988( C180 C3988 ) C180_=_C3999( C180 C3999 ) C180_=_C4001( C180 C4001 ) C180_=_C4002( C180 C4002 ) C180_=_C4003( C180 C4003 ) C181_=_C182( C181 C182 ) \nC181_=_C183( C181 C183 ) C181_=_C184( C181 C184 ) C181_=_C267( C181 C267 ) C181_=_C546( C181 C546 ) C181_=_C806( C181 C806 ) C181_=_C1049( C181 C1049 ) \nC181_=_C1151( C181 C1151 ) C181_=_C1199( C181 C1199 ) C181_=_C1759( C181 C1759 ) C181_=_C2571( C181 C2571 ) C181_=_C2742( C181 C2742 ) C181_=_C2762( C181 C2762 ) \nC181_=_C3154( C181 C3154 ) C181_=_C3234( C181 C3234 ) C181_=_C3259( C181 C3259 ) C181_=_C3420( C181 C3420 ) C181_=_C3471( C181 C3471 ) C181_=_C3889( C181 C3889 ) \nC181_=_C3935( C181 C3935 ) C181_=_C3941( C181 C3941 ) C181_=_C3976( C181 C3976 ) C181_=_C3979( C181 C3979 ) C181_=_C4049( C181 C4049 ) C181_=_C4050( C181 C4050 ) \nC181_=_C4051( C181 C4051 ) C182_=_C183( C182 C183 ) C182_=_C184( C182 C184 ) C182_=_C254( C182 C254 ) C182_=_C4002( C182 C4002 ) C182_=_C4051( C182 C4051 ) \nC183_=_C184( C183 C184 ) C184_=_C309( C184 C309 ) C184_=_C365( C184 C365 ) C188_=_C190( C188 C190 ) C188_=_C208( C188 C208 ) C188_=_C258( C188 C258 ) \nC188_=_C294( C188 C294 ) C188_=_C310( C188 C310 ) C188_=_C325( C188 C325 ) C188_=_C326( C188 C326 ) C188_=_C327( C188 C327 ) C188_=_C328( C188 C328 ) \nC188_=_C329( C188 C329 ) C188_=_C330( C188 C330 ) C188_=_C331( C188 C331 ) C188_=_C332( C188 C332 ) C188_=_C333( C188 C333 ) C188_=_C334( C188 C334 ) \nC188_=_C335( C188 C335 ) C188_=_C336( C188 C336 ) C190_=_C210( C190 C210 ) C190_=_C325( C190 C325 ) C190_=_C337( C190 C337 ) C190_=_C351( C190 C351 ) \nC190_=_C352( C190 C352 ) C190_=_C353( C190 C353 ) C190_=_C354( C190 C354 ) C190_=_C355( C190 C355 ) C190_=_C356( C190 C356 ) C190_=_C357( C190 C357 ) \nC190_=_C358( C190 C358 ) C190_=_C359( C190 C359 ) C190_=_C360( C190 C360 ) C190_=_C361( C190 C361 ) C190_=_C362( C190 C362 ) C190_=_C363( C190 C363 ) \nC190_=_C364( C190 C364 ) C190_=_C365( C190 C365 ) C206_=_C208( C206 C208 ) C206_=_C210( C206 C210 ) C206_=_C226( C206 C226 ) C206_=_C227( C206 C227 ) \nC206_=_C228( C206 C228 ) C206_=_C229( C206 C229 ) C206_=_C231( C206 C231 ) C206_=_C232( C206 C232 ) C206_=_C233( C206 C233 ) C206_=_C234( C206 C234 ) \nC206_=_C235( C206 C235 ) C206_=_C236( C206 C236 ) C206_=_C237( C206 C237 ) C206_=_C238( C206 C238 ) C206_=_C239( C206 C239 ) C206_=_C240( C206 C240 ) \nC206_=_C241( C206 C241 ) C208_=_C210( C208 C210 ) C208_=_C258( C208 C258 ) C208_=_C294( C208 C294 ) C208_=_C310( C208 C310 ) C208_=_C325( C208 C325 ) \nC208_=_C326( C208 C326 ) C208_=_C327( C208 C327 ) C208_=_C328( C208 C328 ) C208_=_C329( C208 C329 ) C208_=_C330( C208 C330 ) C208_=_C331( C208 C331 ) \nC208_=_C332( C208 C332</w:t>
      </w:r>
    </w:p>
    <w:p>
      <w:pPr>
        <w:pStyle w:val="PreformattedText"/>
        <w:bidi w:val="0"/>
        <w:spacing w:before="0" w:after="0"/>
        <w:jc w:val="left"/>
        <w:rPr/>
      </w:pPr>
      <w:r>
        <w:rPr/>
        <w:t xml:space="preserve"> </w:t>
      </w:r>
      <w:r>
        <w:rPr/>
        <w:t>) C208_=_C333( C208 C333 ) C208_=_C334( C208 C334 ) C208_=_C335( C208 C335 ) C208_=_C336( C208 C336 ) C210_=_C325( C210 C325 ) \nC210_=_C337( C210 C337 ) C210_=_C351( C210 C351 ) C210_=_C352( C210 C352 ) C210_=_C353( C210 C353 ) C210_=_C354( C210 C354 ) C210_=_C355( C210 C355 ) \nC210_=_C356( C210 C356 ) C210_=_C357( C210 C357 ) C210_=_C358( C210 C358 ) C210_=_C359( C210 C359 ) C210_=_C360( C210 C360 ) C210_=_C361( C210 C361 ) \nC210_=_C362( C210 C362 ) C210_=_C363( C210 C363 ) C210_=_C364( C210 C364 ) C210_=_C365( C210 C365 ) C226_=_C227( C226 C227 ) C226_=_C228( C226 C228 ) \nC226_=_C229( C226 C229 ) C226_=_C231( C226 C231 ) C226_=_C232( C226 C232 ) C226_=_C233( C226 C233 ) C226_=_C234( C226 C234 ) C226_=_C235( C226 C235 ) \nC226_=_C236( C226 C236 ) C226_=_C237( C226 C237 ) C226_=_C238( C226 C238 ) C226_=_C239( C226 C239 ) C226_=_C240( C226 C240 ) C226_=_C241( C226 C241 ) \nC226_=_C242( C226 C242 ) C226_=_C257( C226 C257 ) C226_=_C258( C226 C258 ) C226_=_C266( C226 C266 ) C226_=_C267( C226 C267 ) C227_=_C228( C227 C228 ) \nC227_=_C229( C227 C229 ) C227_=_C231( C227 C231 ) C227_=_C232( C227 C232 ) C227_=_C233( C227 C233 ) C227_=_C234( C227 C234 ) C227_=_C235( C227 C235 ) \nC227_=_C236( C227 C236 ) C227_=_C237( C227 C237 ) C227_=_C238( C227 C238 ) C227_=_C239( C227 C239 ) C227_=_C240( C227 C240 ) C227_=_C241( C227 C241 ) \nC227_=_C273( C227 C273 ) C228_=_C229( C228 C229 ) C228_=_C231( C228 C231 ) C228_=_C232( C228 C232 ) C228_=_C233( C228 C233 ) C228_=_C234( C228 C234 ) \nC228_=_C235( C228 C235 ) C228_=_C236( C228 C236 ) C228_=_C237( C228 C237 ) C228_=_C238( C228 C238 ) C228_=_C239( C228 C239 ) C228_=_C240( C228 C240 ) \nC228_=_C241( C228 C241 ) C228_=_C243( C228 C243 ) C228_=_C273( C228 C273 ) C228_=_C294( C228 C294 ) C228_=_C295( C228 C295 ) C228_=_C297( C228 C297 ) \nC228_=_C298( C228 C298 ) C228_=_C299( C228 C299 ) C228_=_C300( C228 C300 ) C228_=_C301( C228 C301 ) C228_=_C302( C228 C302 ) C228_=_C303( C228 C303 ) \nC228_=_C304( C228 C304 ) C228_=_C305( C228 C305 ) C228_=_C306( C228 C306 ) C228_=_C307( C228 C307 ) C228_=_C308( C228 C308 ) C228_=_C309( C228 C309 ) \nC229_=_C231( C229 C231 ) C229_=_C232( C229 C232 ) C229_=_C233( C229 C233 ) C229_=_C234( C229 C234 ) C229_=_C235( C229 C235 ) C229_=_C236( C229 C236 ) \nC229_=_C237( C229 C237 ) C229_=_C238( C229 C238 ) C229_=_C239( C229 C239 ) C229_=_C240( C229 C240 ) C229_=_C241( C229 C241 ) C229_=_C244( C229 C244 ) \nC229_=_C257( C229 C257 ) C229_=_C310( C229 C310 ) C229_=_C312( C229 C312 ) C229_=_C313( C229 C313 ) C229_=_C314( C229 C314 ) C229_=_C315( C229 C315 ) \nC229_=_C316( C229 C316 ) C229_=_C317( C229 C317 ) C229_=_C318( C229 C318 ) C229_=_C319( C229 C319 ) C229_=_C320( C229 C320 ) C229_=_C321( C229 C321 ) \nC229_=_C322( C229 C322 ) C229_=_C323( C229 C323 ) C229_=_C324( C229 C324 ) C231_=_C232( C231 C232 ) C231_=_C233( C231 C233 ) C231_=_C234( C231 C234 ) \nC231_=_C235( C231 C235 ) C231_=_C236( C231 C236 ) C231_=_C237( C231 C237 ) C231_=_C238( C231 C238 ) C231_=_C239( C231 C239 ) C231_=_C240( C231 C240 ) \nC231_=_C241( C231 C241 ) C232_=_C233( C232 C233 ) C232_=_C234( C232 C234 ) C232_=_C235( C232 C235 ) C232_=_C236( C232 C236 ) C232_=_C237( C232 C237 ) \nC232_=_C238( C232 C238 ) C232_=_C239( C232 C239 ) C232_=_C240( C232 C240 ) C232_=_C241( C232 C241 ) C233_=_C234( C233 C234 ) C233_=_C235( C233 C235 ) \nC233_=_C236( C233 C236 ) C233_=_C237( C233 C237 ) C233_=_C238( C233 C238 ) C233_=_C239( C233 C239 ) C233_=_C240( C233 C240 ) C233_=_C241( C233 C241 ) \nC233_=_C247( C233 C247 ) C233_=_C313( C233 C313 ) C233_=_C328( C233 C328 ) C234_=_C235( C234 C235 ) C234_=_C236( C234 C236 ) C234_=_C237( C234 C237 ) \nC234_=_C238( C234 C238 ) C234_=_C239( C234 C239 ) C234_=_C240( C234 C240 ) C234_=_C241( C234 C241 ) C234_=_C248( C234 C248 ) C234_=_C314( C234 C314 ) \nC234_=_C329( C234 C329 ) C235_=_C236( C235 C236 ) C235_=_C237( C235 C237 ) C235_=_C238( C235 C238 ) C235_=_C239( C235 C239 ) C235_=_C240( C235 C240 ) \nC235_=_C241( C235 C241 ) C235_=_C330( C235 C330 ) C235_=_C354( C235 C354 ) C236_=_C237( C236 C237 ) C236_=_C238( C236 C238 ) C236_=_C239( C236 C239 ) \nC236_=_C240( C236 C240 ) C236_=_C241( C236 C241 ) C237_=_C238( C237 C238 ) C237_=_C239( C237 C239 ) C237_=_C240( C237 C240 ) C237_=_C241( C237 C241 ) \nC238_=_C239( C238 C239 ) C238_=_C240( C238 C240 ) C238_=_C241( C238 C241 ) C238_=_C249( C238 C249 ) C238_=_C305( C238 C305 ) C238_=_C317( C238 C317 ) \nC238_=_C332( C238 C332 ) C239_=_C240( C239 C240 ) C239_=_C241( C239 C241 ) C239_=_C252( C239 C252 ) C239_=_C319( C239 C319 ) C239_=_C334( C239 C334 ) \nC240_=_C241( C240 C241 ) C240_=_C253( C240 C253 ) C240_=_C307( C240 C307 ) C240_=_C322( C240 C322 ) C240_=_C335( C240 C335 ) C241_=_C255( C241 C255 ) \nC241_=_C324( C241 C324 ) C241_=_C336( C241 C336 ) C242_=_C243( C242 C243 ) C242_=_C244( C242 C244 ) C242_=_C246( C242 C246 ) C242_=_C247( C242 C247 ) \nC242_=_C248( C242 C248 ) C242_=_C249( C242 C249 ) C242_=_C252( C242 C252 ) C242_=_C253( C242 C253 ) C242_=_C254( C242 C254 ) C242_=_C255( C242 C255 ) \nC242_=_C257( C242 C257 ) C242_=_C258( C242 C258 ) C242_=_C266( C242 C266 ) C242_=_C267( C242 C267 ) C243_=_C244( C243 C244 ) C243_=_C246( C243 C246 ) \nC243_=_C247( C243 C247 ) C243_=_C248( C243 C248 ) C243_=_C249( C243 C249 ) C243_=_C252( C243 C252 ) C243_=_C253( C243 C253 ) C243_=_C254( C243 C254 ) \nC243_=_C255( C243 C255 ) C243_=_C273( C243 C273 ) C243_=_C294( C243 C294 ) C243_=_C295( C243 C295 ) C243_=_C297( C243 C297 ) C243_=_C298( C243 C298 ) \nC243_=_C299( C243 C299 ) C243_=_C300( C243 C300 ) C243_=_C301( C243 C301 ) C243_=_C302( C243 C302 ) C243_=_C303( C243 C303 ) C243_=_C304( C243 C304 ) \nC243_=_C305( C243 C305 ) C243_=_C306( C243 C306 ) C243_=_C307( C243 C307 ) C243_=_C308( C243 C308 ) C243_=_C309( C243 C309 ) C244_=_C246( C244 C246 ) \nC244_=_C247( C244 C247 ) C244_=_C248( C244 C248 ) C244_=_C249( C244 C249 ) C244_=_C252( C244 C252 ) C244_=_C253( C244 C253 ) C244_=_C254( C244 C254 ) \nC244_=_C255( C244 C255 ) C244_=_C257( C244 C257 ) C244_=_C310( C244 C310 ) C244_=_C312( C244 C312 ) C244_=_C313( C244 C313 ) C244_=_C314( C244 C314 ) \nC244_=_C315( C244 C315 ) C244_=_C316( C244 C316 ) C244_=_C317( C244 C317 ) C244_=_C318( C244 C318 ) C244_=_C319( C244 C319 ) C244_=_C320( C244 C320 ) \nC244_=_C321( C244 C321 ) C244_=_C322( C244 C322 ) C244_=_C323( C244 C323 ) C244_=_C324( C244 C324 ) C246_=_C247( C246 C247 ) C246_=_C248( C246 C248 ) \nC246_=_C249( C246 C249 ) C246_=_C252( C246 C252 ) C246_=_C253( C246 C253 ) C246_=_C254( C246 C254 ) C246_=_C255( C246 C255 ) C246_=_C545( C246 C545 ) \nC246_=_C546( C246 C546 ) C247_=_C248( C247 C248 ) C247_=_C249( C247 C249 ) C247_=_C252( C247 C252 ) C247_=_C253( C247 C253 ) C247_=_C254( C247 C254 ) \nC247_=_C255( C247 C255 ) C247_=_C313( C247 C313 ) C247_=_C328( C247 C328 ) C248_=_C249( C248 C249 ) C248_=_C252( C248 C252 ) C248_=_C253( C248 C253 ) \nC248_=_C254( C248 C254 ) C248_=_C255( C248 C255 ) C248_=_C314( C248 C314 ) C248_=_C329( C248 C329 ) C249_=_C252( C249 C252 ) C249_=_C253( C249 C253 ) \nC249_=_C254( C249 C254 ) C249_=_C255( C249 C255 ) C249_=_C305( C249 C305 ) C249_=_C317( C249 C317 ) C249_=_C332( C249 C332 ) C252_=_C253( C252 C253 ) \nC252_=_C254( C252 C254 ) C252_=_C255( C252 C255 ) C252_=_C319( C252 C319 ) C252_=_C334( C252 C334 ) C253_=_C254( C253 C254 ) C253_=_C255( C253 C255 ) \nC253_=_C307( C253 C307 ) C253_=_C322( C253 C322 ) C253_=_C335( C253 C335 ) C254_=_C255( C254 C255 ) C254_=_C4002( C254 C4002 ) C254_=_C4051( C254 C4051 ) \nC255_=_C324( C255 C324 ) C255_=_C336( C255 C336 ) C257_=_C258( C257 C258 ) C257_=_C266( C257 C266 ) C257_=_C267( C257 C267 ) C257_=_C310( C257 C310 ) \nC257_=_C312( C257 C312 ) C257_=_C313( C257 C313 ) C257_=_C314( C257 C314 ) C257_=_C315( C257 C315 ) C257_=_C316( C257 C316 ) C257_=_C317( C257 C317 ) \nC257_=_C318( C257 C318 ) C257_=_C319( C257 C319 ) C257_=_C320( C257 C320 ) C257_=_C321( C257 C321 ) C257_=_C322( C257 C322 ) C257_=_C323( C257 C323 ) \nC257_=_C324( C257 C324 ) C258_=_C266( C258 C266 ) C258_=_C267( C258 C267 ) C258_=_C294( C258 C294 ) C258_=_C310( C258 C310 ) C258_=_C325( C258 C325 ) \nC258_=_C326( C258 C326 ) C258_=_C327( C258 C327 ) C258_=_C328( C258 C328 ) C258_=_C329( C258 C329 ) C258_=_C330( C258 C330 ) C258_=_C331( C258 C331 ) \nC258_=_C332( C258 C332 ) C258_=_C333( C258 C333 ) C258_=_C334( C258 C334 ) C258_=_C335( C258 C335 ) C258_=_C336( C258 C336 ) C266_=_C267( C266 C267 ) \nC266_=_C499( C266 C499 ) C266_=_C545( C266 C545 ) C266_=_C828( C266 C828 ) C266_=_C1150( C266 C1150 ) C266_=_C1309( C266 C1309 ) C266_=_C1407( C266 C1407 ) \nC266_=_C1429( C266 C1429 ) C266_=_C1799( C266 C1799 ) C266_=_C1844( C266 C1844 ) C266_=_C2073( C266 C2073 ) C266_=_C3518( C266 C3518 ) C266_=_C3550( C266 C3550 ) \nC266_=_C3558( C266 C3558 ) C266_=_C3698( C266 C3698 ) C266_=_C3784( C266 C3784 ) C266_=_C3924( C266 C3924 ) C266_=_C3988( C266 C3988 ) C266_=_C3999( C266 C3999 ) \nC266_=_C4001( C266 C4001 ) C266_=_C4002( C266 C4002 ) C266_=_C4003( C266 C4003 ) C267_=_C546( C267 C546 ) C267_=_C806( C267 C806 ) C267_=_C1049( C267 C1049 ) \nC267_=_C1151( C267 C1151 ) C267_=_C1199( C267 C1199 ) C267_=_C1759( C267 C1759 ) C267_=_C2571( C267 C2571 ) C267_=_C2742( C267 C2742 ) C267_=_C2762( C267 C2762 ) \nC267_=_C3154( C267 C3154 ) C267_=_C3234( C267 C3234 ) C267_=_C3259( C267 C3259 ) C267_=_C3420( C267 C3420 ) C267_=_C3471( C267 C3471 ) C267_=_C3889( C267 C3889 ) \nC267_=_C3935( C267 C3935 ) C267_=_C3941( C267 C3941 ) C267_=_C3976( C267 C3976 ) C267_=_C3979( C267 C3979 ) C267_=_C4049( C267 C4049 ) C267_=_C4050( C267 C4050 ) \nC267_=_C4051( C267 C4051 ) C273_=_C294( C273 C294 ) C273_=_C295( C273 C295 ) C273_=_C297( C273 C297 ) C273_=_C298( C273 C298 ) C273_=_C299( C273 C299 ) \nC273_=_C300( C273 C300 ) C273_=_C301( C273 C301 ) C273_=_C302( C273 C302 ) C273_=_C303( C273 C303 ) C273_=_C304( C273 C304 ) C273_=_C305( C273 C305 ) \nC273_=_C306( C273 C306 ) C273_=_C307( C273 C307 ) C273_=_C308( C273 C308 ) C273_=_C309( C273 C309 ) C294_=_C295( C294</w:t>
      </w:r>
    </w:p>
    <w:p>
      <w:pPr>
        <w:pStyle w:val="PreformattedText"/>
        <w:bidi w:val="0"/>
        <w:spacing w:before="0" w:after="0"/>
        <w:jc w:val="left"/>
        <w:rPr/>
      </w:pPr>
      <w:r>
        <w:rPr/>
        <w:t xml:space="preserve"> </w:t>
      </w:r>
      <w:r>
        <w:rPr/>
        <w:t>C295 ) C294_=_C297( C294 C297 ) \nC294_=_C298( C294 C298 ) C294_=_C299( C294 C299 ) C294_=_C300( C294 C300 ) C294_=_C301( C294 C301 ) C294_=_C302( C294 C302 ) C294_=_C303( C294 C303 ) \nC294_=_C304( C294 C304 ) C294_=_C305( C294 C305 ) C294_=_C306( C294 C306 ) C294_=_C307( C294 C307 ) C294_=_C308( C294 C308 ) C294_=_C309( C294 C309 ) \nC294_=_C310( C294 C310 ) C294_=_C325( C294 C325 ) C294_=_C326( C294 C326 ) C294_=_C327( C294 C327 ) C294_=_C328( C294 C328 ) C294_=_C329( C294 C329 ) \nC294_=_C330( C294 C330 ) C294_=_C331( C294 C331 ) C294_=_C332( C294 C332 ) C294_=_C333( C294 C333 ) C294_=_C334( C294 C334 ) C294_=_C335( C294 C335 ) \nC294_=_C336( C294 C336 ) C295_=_C297( C295 C297 ) C295_=_C298( C295 C298 ) C295_=_C299( C295 C299 ) C295_=_C300( C295 C300 ) C295_=_C301( C295 C301 ) \nC295_=_C302( C295 C302 ) C295_=_C303( C295 C303 ) C295_=_C304( C295 C304 ) C295_=_C305( C295 C305 ) C295_=_C306( C295 C306 ) C295_=_C307( C295 C307 ) \nC295_=_C308( C295 C308 ) C295_=_C309( C295 C309 ) C295_=_C337( C295 C337 ) C297_=_C298( C297 C298 ) C297_=_C299( C297 C299 ) C297_=_C300( C297 C300 ) \nC297_=_C301( C297 C301 ) C297_=_C302( C297 C302 ) C297_=_C303( C297 C303 ) C297_=_C304( C297 C304 ) C297_=_C305( C297 C305 ) C297_=_C306( C297 C306 ) \nC297_=_C307( C297 C307 ) C297_=_C308( C297 C308 ) C297_=_C309( C297 C309 ) C298_=_C299( C298 C299 ) C298_=_C300( C298 C300 ) C298_=_C301( C298 C301 ) \nC298_=_C302( C298 C302 ) C298_=_C303( C298 C303 ) C298_=_C304( C298 C304 ) C298_=_C305( C298 C305 ) C298_=_C306( C298 C306 ) C298_=_C307( C298 C307 ) \nC298_=_C308( C298 C308 ) C298_=_C309( C298 C309 ) C299_=_C300( C299 C300 ) C299_=_C301( C299 C301 ) C299_=_C302( C299 C302 ) C299_=_C303( C299 C303 ) \nC299_=_C304( C299 C304 ) C299_=_C305( C299 C305 ) C299_=_C306( C299 C306 ) C299_=_C307( C299 C307 ) C299_=_C308( C299 C308 ) C299_=_C309( C299 C309 ) \nC300_=_C301( C300 C301 ) C300_=_C302( C300 C302 ) C300_=_C303( C300 C303 ) C300_=_C304( C300 C304 ) C300_=_C305( C300 C305 ) C300_=_C306( C300 C306 ) \nC300_=_C307( C300 C307 ) C300_=_C308( C300 C308 ) C300_=_C309( C300 C309 ) C300_=_C355( C300 C355 ) C301_=_C302( C301 C302 ) C301_=_C303( C301 C303 ) \nC301_=_C304( C301 C304 ) C301_=_C305( C301 C305 ) C301_=_C306( C301 C306 ) C301_=_C307( C301 C307 ) C301_=_C308( C301 C308 ) C301_=_C309( C301 C309 ) \nC302_=_C303( C302 C303 ) C302_=_C304( C302 C304 ) C302_=_C305( C302 C305 ) C302_=_C306( C302 C306 ) C302_=_C307( C302 C307 ) C302_=_C308( C302 C308 ) \nC302_=_C309( C302 C309 ) C303_=_C304( C303 C304 ) C303_=_C305( C303 C305 ) C303_=_C306( C303 C306 ) C303_=_C307( C303 C307 ) C303_=_C308( C303 C308 ) \nC303_=_C309( C303 C309 ) C303_=_C3550( C303 C3550 ) C304_=_C305( C304 C305 ) C304_=_C306( C304 C306 ) C304_=_C307( C304 C307 ) C304_=_C308( C304 C308 ) \nC304_=_C309( C304 C309 ) C305_=_C306( C305 C306 ) C305_=_C307( C305 C307 ) C305_=_C308( C305 C308 ) C305_=_C309( C305 C309 ) C305_=_C317( C305 C317 ) \nC305_=_C332( C305 C332 ) C306_=_C307( C306 C307 ) C306_=_C308( C306 C308 ) C306_=_C309( C306 C309 ) C306_=_C361( C306 C361 ) C307_=_C308( C307 C308 ) \nC307_=_C309( C307 C309 ) C307_=_C322( C307 C322 ) C307_=_C335( C307 C335 ) C308_=_C309( C308 C309 ) C309_=_C365( C309 C365 ) C310_=_C312( C310 C312 ) \nC310_=_C313( C310 C313 ) C310_=_C314( C310 C314 ) C310_=_C315( C310 C315 ) C310_=_C316( C310 C316 ) C310_=_C317( C310 C317 ) C310_=_C318( C310 C318 ) \nC310_=_C319( C310 C319 ) C310_=_C320( C310 C320 ) C310_=_C321( C310 C321 ) C310_=_C322( C310 C322 ) C310_=_C323( C310 C323 ) C310_=_C324( C310 C324 ) \nC310_=_C325( C310 C325 ) C310_=_C326( C310 C326 ) C310_=_C327( C310 C327 ) C310_=_C328( C310 C328 ) C310_=_C329( C310 C329 ) C310_=_C330( C310 C330 ) \nC310_=_C331( C310 C331 ) C310_=_C332( C310 C332 ) C310_=_C333( C310 C333 ) C310_=_C334( C310 C334 ) C310_=_C335( C310 C335 ) C310_=_C336( C310 C336 ) \nC312_=_C313( C312 C313 ) C312_=_C314( C312 C314 ) C312_=_C315( C312 C315 ) C312_=_C316( C312 C316 ) C312_=_C317( C312 C317 ) C312_=_C318( C312 C318 ) \nC312_=_C319( C312 C319 ) C312_=_C320( C312 C320 ) C312_=_C321( C312 C321 ) C312_=_C322( C312 C322 ) C312_=_C323( C312 C323 ) C312_=_C324( C312 C324 ) \nC312_=_C351( C312 C351 ) C313_=_C314( C313 C314 ) C313_=_C315( C313 C315 ) C313_=_C316( C313 C316 ) C313_=_C317( C313 C317 ) C313_=_C318( C313 C318 ) \nC313_=_C319( C313 C319 ) C313_=_C320( C313 C320 ) C313_=_C321( C313 C321 ) C313_=_C322( C313 C322 ) C313_=_C323( C313 C323 ) C313_=_C324( C313 C324 ) \nC313_=_C328( C313 C328 ) C314_=_C315( C314 C315 ) C314_=_C316( C314 C316 ) C314_=_C317( C314 C317 ) C314_=_C318( C314 C318 ) C314_=_C319( C314 C319 ) \nC314_=_C320( C314 C320 ) C314_=_C321( C314 C321 ) C314_=_C322( C314 C322 ) C314_=_C323( C314 C323 ) C314_=_C324( C314 C324 ) C314_=_C329( C314 C329 ) \nC315_=_C316( C315 C316 ) C315_=_C317( C315 C317 ) C315_=_C318( C315 C318 ) C315_=_C319( C315 C319 ) C315_=_C320( C315 C320 ) C315_=_C321( C315 C321 ) \nC315_=_C322( C315 C322 ) C315_=_C323( C315 C323 ) C315_=_C324( C315 C324 ) C315_=_C356( C315 C356 ) C316_=_C317( C316 C317 ) C316_=_C318( C316 C318 ) \nC316_=_C319( C316 C319 ) C316_=_C320( C316 C320 ) C316_=_C321( C316 C321 ) C316_=_C322( C316 C322 ) C316_=_C323( C316 C323 ) C316_=_C324( C316 C324 ) \nC316_=_C357( C316 C357 ) C317_=_C318( C317 C318 ) C317_=_C319( C317 C319 ) C317_=_C320( C317 C320 ) C317_=_C321( C317 C321 ) C317_=_C322( C317 C322 ) \nC317_=_C323( C317 C323 ) C317_=_C324( C317 C324 ) C317_=_C332( C317 C332 ) C318_=_C319( C318 C319 ) C318_=_C320( C318 C320 ) C318_=_C321( C318 C321 ) \nC318_=_C322( C318 C322 ) C318_=_C323( C318 C323 ) C318_=_C324( C318 C324 ) C318_=_C360( C318 C360 ) C319_=_C320( C319 C320 ) C319_=_C321( C319 C321 ) \nC319_=_C322( C319 C322 ) C319_=_C323( C319 C323 ) C319_=_C324( C319 C324 ) C319_=_C334( C319 C334 ) C320_=_C321( C320 C321 ) C320_=_C322( C320 C322 ) \nC320_=_C323( C320 C323 ) C320_=_C324( C320 C324 ) C320_=_C362( C320 C362 ) C321_=_C322( C321 C322 ) C321_=_C323( C321 C323 ) C321_=_C324( C321 C324 ) \nC321_=_C363( C321 C363 ) C321_=_C4001( C321 C4001 ) C322_=_C323( C322 C323 ) C322_=_C324( C322 C324 ) C322_=_C335( C322 C335 ) C323_=_C324( C323 C324 ) \nC323_=_C364( C323 C364 ) C324_=_C336( C324 C336 ) C325_=_C326( C325 C326 ) C325_=_C327( C325 C327 ) C325_=_C328( C325 C328 ) C325_=_C329( C325 C329 ) \nC325_=_C330( C325 C330 ) C325_=_C331( C325 C331 ) C325_=_C332( C325 C332 ) C325_=_C333( C325 C333 ) C325_=_C334( C325 C334 ) C325_=_C335( C325 C335 ) \nC325_=_C336( C325 C336 ) C325_=_C337( C325 C337 ) C325_=_C351( C325 C351 ) C325_=_C352( C325 C352 ) C325_=_C353( C325 C353 ) C325_=_C354( C325 C354 ) \nC325_=_C355( C325 C355 ) C325_=_C356( C325 C356 ) C325_=_C357( C325 C357 ) C325_=_C358( C325 C358 ) C325_=_C359( C325 C359 ) C325_=_C360( C325 C360 ) \nC325_=_C361( C325 C361 ) C325_=_C362( C325 C362 ) C325_=_C363( C325 C363 ) C325_=_C364( C325 C364 ) C325_=_C365( C325 C365 ) C326_=_C327( C326 C327 ) \nC326_=_C328( C326 C328 ) C326_=_C329( C326 C329 ) C326_=_C330( C326 C330 ) C326_=_C331( C326 C331 ) C326_=_C332( C326 C332 ) C326_=_C333( C326 C333 ) \nC326_=_C334( C326 C334 ) C326_=_C335( C326 C335 ) C326_=_C336( C326 C336 ) C326_=_C352( C326 C352 ) C326_=_C828( C326 C828 ) C327_=_C328( C327 C328 ) \nC327_=_C329( C327 C329 ) C327_=_C330( C327 C330 ) C327_=_C331( C327 C331 ) C327_=_C332( C327 C332 ) C327_=_C333( C327 C333 ) C327_=_C334( C327 C334 ) \nC327_=_C335( C327 C335 ) C327_=_C336( C327 C336 ) C327_=_C353( C327 C353 ) C328_=_C329( C328 C329 ) C328_=_C330( C328 C330 ) C328_=_C331( C328 C331 ) \nC328_=_C332( C328 C332 ) C328_=_C333( C328 C333 ) C328_=_C334( C328 C334 ) C328_=_C335( C328 C335 ) C328_=_C336( C328 C336 ) C329_=_C330( C329 C330 ) \nC329_=_C331( C329 C331 ) C329_=_C332( C329 C332 ) C329_=_C333( C329 C333 ) C329_=_C334( C329 C334 ) C329_=_C335( C329 C335 ) C329_=_C336( C329 C336 ) \nC330_=_C331( C330 C331 ) C330_=_C332( C330 C332 ) C330_=_C333( C330 C333 ) C330_=_C334( C330 C334 ) C330_=_C335( C330 C335 ) C330_=_C336( C330 C336 ) \nC330_=_C354( C330 C354 ) C331_=_C332( C331 C332 ) C331_=_C333( C331 C333 ) C331_=_C334( C331 C334 ) C331_=_C335( C331 C335 ) C331_=_C336( C331 C336 ) \nC331_=_C358( C331 C358 ) C332_=_C333( C332 C333 ) C332_=_C334( C332 C334 ) C332_=_C335( C332 C335 ) C332_=_C336( C332 C336 ) C333_=_C334( C333 C334 ) \nC333_=_C335( C333 C335 ) C333_=_C336( C333 C336 ) C333_=_C359( C333 C359 ) C334_=_C335( C334 C335 ) C334_=_C336( C334 C336 ) C335_=_C336( C335 C336 ) \nC337_=_C351( C337 C351 ) C337_=_C352( C337 C352 ) C337_=_C353( C337 C353 ) C337_=_C354( C337 C354 ) C337_=_C355( C337 C355 ) C337_=_C356( C337 C356 ) \nC337_=_C357( C337 C357 ) C337_=_C358( C337 C358 ) C337_=_C359( C337 C359 ) C337_=_C360( C337 C360 ) C337_=_C361( C337 C361 ) C337_=_C362( C337 C362 ) \nC337_=_C363( C337 C363 ) C337_=_C364( C337 C364 ) C337_=_C365( C337 C365 ) C351_=_C352( C351 C352 ) C351_=_C353( C351 C353 ) C351_=_C354( C351 C354 ) \nC351_=_C355( C351 C355 ) C351_=_C356( C351 C356 ) C351_=_C357( C351 C357 ) C351_=_C358( C351 C358 ) C351_=_C359( C351 C359 ) C351_=_C360( C351 C360 ) \nC351_=_C361( C351 C361 ) C351_=_C362( C351 C362 ) C351_=_C363( C351 C363 ) C351_=_C364( C351 C364 ) C351_=_C365( C351 C365 ) C352_=_C353( C352 C353 ) \nC352_=_C354( C352 C354 ) C352_=_C355( C352 C355 ) C352_=_C356( C352 C356 ) C352_=_C357( C352 C357 ) C352_=_C358( C352 C358 ) C352_=_C359( C352 C359 ) \nC352_=_C360( C352 C360 ) C352_=_C361( C352 C361 ) C352_=_C362( C352 C362 ) C352_=_C363( C352 C363 ) C352_=_C364( C352 C364 ) C352_=_C365( C352 C365 ) \nC352_=_C828( C352 C828 ) C353_=_C354( C353 C354 ) C353_=_C355( C353 C355 ) C353_=_C356( C353 C356 ) C353_=_C357( C353 C357 ) C353_=_C358( C353 C358 ) \nC353_=_C359( C353 C359 ) C353_=_C360( C353 C360 ) C353_=_C361( C353 C361 ) C353_=_C362( C353 C362 ) C353_=_C363( C353 C363 ) C353_=_C364( C353 C364 ) \nC353_=_C365( C353 C365 ) C354_=_C355( C354 C355 ) C354_=_C356( C354 C356 ) C354_=_C357( C354 C357 ) C354_=_C358( C354 C358 ) C354_=_C359(</w:t>
      </w:r>
    </w:p>
    <w:p>
      <w:pPr>
        <w:pStyle w:val="PreformattedText"/>
        <w:bidi w:val="0"/>
        <w:spacing w:before="0" w:after="0"/>
        <w:jc w:val="left"/>
        <w:rPr/>
      </w:pPr>
      <w:r>
        <w:rPr/>
        <w:t xml:space="preserve"> </w:t>
      </w:r>
      <w:r>
        <w:rPr/>
        <w:t>C354 C359 ) \nC354_=_C360( C354 C360 ) C354_=_C361( C354 C361 ) C354_=_C362( C354 C362 ) C354_=_C363( C354 C363 ) C354_=_C364( C354 C364 ) C354_=_C365( C354 C365 ) \nC355_=_C356( C355 C356 ) C355_=_C357( C355 C357 ) C355_=_C358( C355 C358 ) C355_=_C359( C355 C359 ) C355_=_C360( C355 C360 ) C355_=_C361( C355 C361 ) \nC355_=_C362( C355 C362 ) C355_=_C363( C355 C363 ) C355_=_C364( C355 C364 ) C355_=_C365( C355 C365 ) C356_=_C357( C356 C357 ) C356_=_C358( C356 C358 ) \nC356_=_C359( C356 C359 ) C356_=_C360( C356 C360 ) C356_=_C361( C356 C361 ) C356_=_C362( C356 C362 ) C356_=_C363( C356 C363 ) C356_=_C364( C356 C364 ) \nC356_=_C365( C356 C365 ) C357_=_C358( C357 C358 ) C357_=_C359( C357 C359 ) C357_=_C360( C357 C360 ) C357_=_C361( C357 C361 ) C357_=_C362( C357 C362 ) \nC357_=_C363( C357 C363 ) C357_=_C364( C357 C364 ) C357_=_C365( C357 C365 ) C358_=_C359( C358 C359 ) C358_=_C360( C358 C360 ) C358_=_C361( C358 C361 ) \nC358_=_C362( C358 C362 ) C358_=_C363( C358 C363 ) C358_=_C364( C358 C364 ) C358_=_C365( C358 C365 ) C359_=_C360( C359 C360 ) C359_=_C361( C359 C361 ) \nC359_=_C362( C359 C362 ) C359_=_C363( C359 C363 ) C359_=_C364( C359 C364 ) C359_=_C365( C359 C365 ) C360_=_C361( C360 C361 ) C360_=_C362( C360 C362 ) \nC360_=_C363( C360 C363 ) C360_=_C364( C360 C364 ) C360_=_C365( C360 C365 ) C361_=_C362( C361 C362 ) C361_=_C363( C361 C363 ) C361_=_C364( C361 C364 ) \nC361_=_C365( C361 C365 ) C362_=_C363( C362 C363 ) C362_=_C364( C362 C364 ) C362_=_C365( C362 C365 ) C363_=_C364( C363 C364 ) C363_=_C365( C363 C365 ) \nC363_=_C4001( C363 C4001 ) C364_=_C365( C364 C365 ) C499_=_C545( C499 C545 ) C499_=_C828( C499 C828 ) C499_=_C1150( C499 C1150 ) C499_=_C1309( C499 C1309 ) \nC499_=_C1407( C499 C1407 ) C499_=_C1429( C499 C1429 ) C499_=_C1799( C499 C1799 ) C499_=_C1844( C499 C1844 ) C499_=_C2073( C499 C2073 ) C499_=_C3518( C499 C3518 ) \nC499_=_C3550( C499 C3550 ) C499_=_C3558( C499 C3558 ) C499_=_C3698( C499 C3698 ) C499_=_C3784( C499 C3784 ) C499_=_C3924( C499 C3924 ) C499_=_C3988( C499 C3988 ) \nC499_=_C3999( C499 C3999 ) C499_=_C4001( C499 C4001 ) C499_=_C4002( C499 C4002 ) C499_=_C4003( C499 C4003 ) C545_=_C546( C545 C546 ) C545_=_C828( C545 C828 ) \nC545_=_C1150( C545 C1150 ) C545_=_C1309( C545 C1309 ) C545_=_C1407( C545 C1407 ) C545_=_C1429( C545 C1429 ) C545_=_C1799( C545 C1799 ) C545_=_C1844( C545 C1844 ) \nC545_=_C2073( C545 C2073 ) C545_=_C3518( C545 C3518 ) C545_=_C3550( C545 C3550 ) C545_=_C3558( C545 C3558 ) C545_=_C3698( C545 C3698 ) C545_=_C3784( C545 C3784 ) \nC545_=_C3924( C545 C3924 ) C545_=_C3988( C545 C3988 ) C545_=_C3999( C545 C3999 ) C545_=_C4001( C545 C4001 ) C545_=_C4002( C545 C4002 ) C545_=_C4003( C545 C4003 ) \nC546_=_C806( C546 C806 ) C546_=_C1049( C546 C1049 ) C546_=_C1151( C546 C1151 ) C546_=_C1199( C546 C1199 ) C546_=_C1759( C546 C1759 ) C546_=_C2571( C546 C2571 ) \nC546_=_C2742( C546 C2742 ) C546_=_C2762( C546 C2762 ) C546_=_C3154( C546 C3154 ) C546_=_C3234( C546 C3234 ) C546_=_C3259( C546 C3259 ) C546_=_C3420( C546 C3420 ) \nC546_=_C3471( C546 C3471 ) C546_=_C3889( C546 C3889 ) C546_=_C3935( C546 C3935 ) C546_=_C3941( C546 C3941 ) C546_=_C3976( C546 C3976 ) C546_=_C3979( C546 C3979 ) \nC546_=_C4049( C546 C4049 ) C546_=_C4050( C546 C4050 ) C546_=_C4051( C546 C4051 ) C806_=_C1049( C806 C1049 ) C806_=_C1151( C806 C1151 ) C806_=_C1199( C806 C1199 ) \nC806_=_C1759( C806 C1759 ) C806_=_C2571( C806 C2571 ) C806_=_C2742( C806 C2742 ) C806_=_C2762( C806 C2762 ) C806_=_C3154( C806 C3154 ) C806_=_C3234( C806 C3234 ) \nC806_=_C3259( C806 C3259 ) C806_=_C3420( C806 C3420 ) C806_=_C3471( C806 C3471 ) C806_=_C3889( C806 C3889 ) C806_=_C3935( C806 C3935 ) C806_=_C3941( C806 C3941 ) \nC806_=_C3976( C806 C3976 ) C806_=_C3979( C806 C3979 ) C806_=_C4049( C806 C4049 ) C806_=_C4050( C806 C4050 ) C806_=_C4051( C806 C4051 ) C828_=_C1150( C828 C1150 ) \nC828_=_C1309( C828 C1309 ) C828_=_C1407( C828 C1407 ) C828_=_C1429( C828 C1429 ) C828_=_C1799( C828 C1799 ) C828_=_C1844( C828 C1844 ) C828_=_C2073( C828 C2073 ) \nC828_=_C3518( C828 C3518 ) C828_=_C3550( C828 C3550 ) C828_=_C3558( C828 C3558 ) C828_=_C3698( C828 C3698 ) C828_=_C3784( C828 C3784 ) C828_=_C3924( C828 C3924 ) \nC828_=_C3988( C828 C3988 ) C828_=_C3999( C828 C3999 ) C828_=_C4001( C828 C4001 ) C828_=_C4002( C828 C4002 ) C828_=_C4003( C828 C4003 ) C1049_=_C1151( C1049 C1151 ) \nC1049_=_C1199( C1049 C1199 ) C1049_=_C1759( C1049 C1759 ) C1049_=_C2571( C1049 C2571 ) C1049_=_C2742( C1049 C2742 ) C1049_=_C2762( C1049 C2762 ) C1049_=_C3154( C1049 C3154 ) \nC1049_=_C3234( C1049 C3234 ) C1049_=_C3259( C1049 C3259 ) C1049_=_C3420( C1049 C3420 ) C1049_=_C3471( C1049 C3471 ) C1049_=_C3889( C1049 C3889 ) C1049_=_C3935( C1049 C3935 ) \nC1049_=_C3941( C1049 C3941 ) C1049_=_C3976( C1049 C3976 ) C1049_=_C3979( C1049 C3979 ) C1049_=_C4049( C1049 C4049 ) C1049_=_C4050( C1049 C4050 ) C1049_=_C4051( C1049 C4051 ) \nC1150_=_C1151( C1150 C1151 ) C1150_=_C1309( C1150 C1309 ) C1150_=_C1407( C1150 C1407 ) C1150_=_C1429( C1150 C1429 ) C1150_=_C1799( C1150 C1799 ) C1150_=_C1844( C1150 C1844 ) \nC1150_=_C2073( C1150 C2073 ) C1150_=_C3518( C1150 C3518 ) C1150_=_C3550( C1150 C3550 ) C1150_=_C3558( C1150 C3558 ) C1150_=_C3698( C1150 C3698 ) C1150_=_C3784( C1150 C3784 ) \nC1150_=_C3924( C1150 C3924 ) C1150_=_C3988( C1150 C3988 ) C1150_=_C3999( C1150 C3999 ) C1150_=_C4001( C1150 C4001 ) C1150_=_C4002( C1150 C4002 ) C1150_=_C4003( C1150 C4003 ) \nC1151_=_C1199( C1151 C1199 ) C1151_=_C1759( C1151 C1759 ) C1151_=_C2571( C1151 C2571 ) C1151_=_C2742( C1151 C2742 ) C1151_=_C2762( C1151 C2762 ) C1151_=_C3154( C1151 C3154 ) \nC1151_=_C3234( C1151 C3234 ) C1151_=_C3259( C1151 C3259 ) C1151_=_C3420( C1151 C3420 ) C1151_=_C3471( C1151 C3471 ) C1151_=_C3889( C1151 C3889 ) C1151_=_C3935( C1151 C3935 ) \nC1151_=_C3941( C1151 C3941 ) C1151_=_C3976( C1151 C3976 ) C1151_=_C3979( C1151 C3979 ) C1151_=_C4049( C1151 C4049 ) C1151_=_C4050( C1151 C4050 ) C1151_=_C4051( C1151 C4051 ) \nC1199_=_C1759( C1199 C1759 ) C1199_=_C2571( C1199 C2571 ) C1199_=_C2742( C1199 C2742 ) C1199_=_C2762( C1199 C2762 ) C1199_=_C3154( C1199 C3154 ) C1199_=_C3234( C1199 C3234 ) \nC1199_=_C3259( C1199 C3259 ) C1199_=_C3420( C1199 C3420 ) C1199_=_C3471( C1199 C3471 ) C1199_=_C3889( C1199 C3889 ) C1199_=_C3935( C1199 C3935 ) C1199_=_C3941( C1199 C3941 ) \nC1199_=_C3976( C1199 C3976 ) C1199_=_C3979( C1199 C3979 ) C1199_=_C4049( C1199 C4049 ) C1199_=_C4050( C1199 C4050 ) C1199_=_C4051( C1199 C4051 ) C1309_=_C1407( C1309 C1407 ) \nC1309_=_C1429( C1309 C1429 ) C1309_=_C1799( C1309 C1799 ) C1309_=_C1844( C1309 C1844 ) C1309_=_C2073( C1309 C2073 ) C1309_=_C3518( C1309 C3518 ) C1309_=_C3550( C1309 C3550 ) \nC1309_=_C3558( C1309 C3558 ) C1309_=_C3698( C1309 C3698 ) C1309_=_C3784( C1309 C3784 ) C1309_=_C3924( C1309 C3924 ) C1309_=_C3988( C1309 C3988 ) C1309_=_C3999( C1309 C3999 ) \nC1309_=_C4001( C1309 C4001 ) C1309_=_C4002( C1309 C4002 ) C1309_=_C4003( C1309 C4003 ) C1407_=_C1429( C1407 C1429 ) C1407_=_C1799( C1407 C1799 ) C1407_=_C1844( C1407 C1844 ) \nC1407_=_C2073( C1407 C2073 ) C1407_=_C3518( C1407 C3518 ) C1407_=_C3550( C1407 C3550 ) C1407_=_C3558( C1407 C3558 ) C1407_=_C3698( C1407 C3698 ) C1407_=_C3784( C1407 C3784 ) \nC1407_=_C3924( C1407 C3924 ) C1407_=_C3988( C1407 C3988 ) C1407_=_C3999( C1407 C3999 ) C1407_=_C4001( C1407 C4001 ) C1407_=_C4002( C1407 C4002 ) C1407_=_C4003( C1407 C4003 ) \nC1429_=_C1799( C1429 C1799 ) C1429_=_C1844( C1429 C1844 ) C1429_=_C2073( C1429 C2073 ) C1429_=_C3518( C1429 C3518 ) C1429_=_C3550( C1429 C3550 ) C1429_=_C3558( C1429 C3558 ) \nC1429_=_C3698( C1429 C3698 ) C1429_=_C3784( C1429 C3784 ) C1429_=_C3924( C1429 C3924 ) C1429_=_C3988( C1429 C3988 ) C1429_=_C3999( C1429 C3999 ) C1429_=_C4001( C1429 C4001 ) \nC1429_=_C4002( C1429 C4002 ) C1429_=_C4003( C1429 C4003 ) C1759_=_C2571( C1759 C2571 ) C1759_=_C2742( C1759 C2742 ) C1759_=_C2762( C1759 C2762 ) C1759_=_C3154( C1759 C3154 ) \nC1759_=_C3234( C1759 C3234 ) C1759_=_C3259( C1759 C3259 ) C1759_=_C3420( C1759 C3420 ) C1759_=_C3471( C1759 C3471 ) C1759_=_C3889( C1759 C3889 ) C1759_=_C3935( C1759 C3935 ) \nC1759_=_C3941( C1759 C3941 ) C1759_=_C3976( C1759 C3976 ) C1759_=_C3979( C1759 C3979 ) C1759_=_C4049( C1759 C4049 ) C1759_=_C4050( C1759 C4050 ) C1759_=_C4051( C1759 C4051 ) \nC1799_=_C1844( C1799 C1844 ) C1799_=_C2073( C1799 C2073 ) C1799_=_C3518( C1799 C3518 ) C1799_=_C3550( C1799 C3550 ) C1799_=_C3558( C1799 C3558 ) C1799_=_C3698( C1799 C3698 ) \nC1799_=_C3784( C1799 C3784 ) C1799_=_C3924( C1799 C3924 ) C1799_=_C3988( C1799 C3988 ) C1799_=_C3999( C1799 C3999 ) C1799_=_C4001( C1799 C4001 ) C1799_=_C4002( C1799 C4002 ) \nC1799_=_C4003( C1799 C4003 ) C1844_=_C2073( C1844 C2073 ) C1844_=_C3518( C1844 C3518 ) C1844_=_C3550( C1844 C3550 ) C1844_=_C3558( C1844 C3558 ) C1844_=_C3698( C1844 C3698 ) \nC1844_=_C3784( C1844 C3784 ) C1844_=_C3924( C1844 C3924 ) C1844_=_C3988( C1844 C3988 ) C1844_=_C3999( C1844 C3999 ) C1844_=_C4001( C1844 C4001 ) C1844_=_C4002( C1844 C4002 ) \nC1844_=_C4003( C1844 C4003 ) C2073_=_C3518( C2073 C3518 ) C2073_=_C3550( C2073 C3550 ) C2073_=_C3558( C2073 C3558 ) C2073_=_C3698( C2073 C3698 ) C2073_=_C3784( C2073 C3784 ) \nC2073_=_C3924( C2073 C3924 ) C2073_=_C3988( C2073 C3988 ) C2073_=_C3999( C2073 C3999 ) C2073_=_C4001( C2073 C4001 ) C2073_=_C4002( C2073 C4002 ) C2073_=_C4003( C2073 C4003 ) \nC2571_=_C2742( C2571 C2742 ) C2571_=_C2762( C2571 C2762 ) C2571_=_C3154( C2571 C3154 ) C2571_=_C3234( C2571 C3234 ) C2571_=_C3259( C2571 C3259 ) C2571_=_C3420( C2571 C3420 ) \nC2571_=_C3471( C2571 C3471 ) C2571_=_C3889( C2571 C3889 ) C2571_=_C3935( C2571 C3935 ) C2571_=_C3941( C2571 C3941 ) C2571_=_C3976( C2571 C3976 ) C2571_=_C3979( C2571 C3979 ) \nC2571_=_C4049( C2571 C4049 ) C2571_=_C4050( C2571 C4050 ) C2571_=_C4051( C2571 C4051 ) C2742_=_C2762( C2742 C2762 ) C2742_=_C3154( C2742 C3154 ) C2742_=_C3234( C2742 C3234 ) \nC2742_=_C3259( C2742 C3259 ) C2742_=_C3420( C2742 C3420 ) C2742_=_C3471( C2742 C3471 ) C2742_=_C3889( C2742 C3889 ) C2742_=_C3935( C2742</w:t>
      </w:r>
    </w:p>
    <w:p>
      <w:pPr>
        <w:pStyle w:val="PreformattedText"/>
        <w:bidi w:val="0"/>
        <w:spacing w:before="0" w:after="0"/>
        <w:jc w:val="left"/>
        <w:rPr/>
      </w:pPr>
      <w:r>
        <w:rPr/>
        <w:t xml:space="preserve"> </w:t>
      </w:r>
      <w:r>
        <w:rPr/>
        <w:t>C3935 ) C2742_=_C3941( C2742 C3941 ) \nC2742_=_C3976( C2742 C3976 ) C2742_=_C3979( C2742 C3979 ) C2742_=_C4049( C2742 C4049 ) C2742_=_C4050( C2742 C4050 ) C2742_=_C4051( C2742 C4051 ) C2762_=_C3154( C2762 C3154 ) \nC2762_=_C3234( C2762 C3234 ) C2762_=_C3259( C2762 C3259 ) C2762_=_C3420( C2762 C3420 ) C2762_=_C3471( C2762 C3471 ) C2762_=_C3889( C2762 C3889 ) C2762_=_C3935( C2762 C3935 ) \nC2762_=_C3941( C2762 C3941 ) C2762_=_C3976( C2762 C3976 ) C2762_=_C3979( C2762 C3979 ) C2762_=_C4049( C2762 C4049 ) C2762_=_C4050( C2762 C4050 ) C2762_=_C4051( C2762 C4051 ) \nC3154_=_C3234( C3154 C3234 ) C3154_=_C3259( C3154 C3259 ) C3154_=_C3420( C3154 C3420 ) C3154_=_C3471( C3154 C3471 ) C3154_=_C3889( C3154 C3889 ) C3154_=_C3935( C3154 C3935 ) \nC3154_=_C3941( C3154 C3941 ) C3154_=_C3976( C3154 C3976 ) C3154_=_C3979( C3154 C3979 ) C3154_=_C4049( C3154 C4049 ) C3154_=_C4050( C3154 C4050 ) C3154_=_C4051( C3154 C4051 ) \nC3234_=_C3259( C3234 C3259 ) C3234_=_C3420( C3234 C3420 ) C3234_=_C3471( C3234 C3471 ) C3234_=_C3889( C3234 C3889 ) C3234_=_C3935( C3234 C3935 ) C3234_=_C3941( C3234 C3941 ) \nC3234_=_C3976( C3234 C3976 ) C3234_=_C3979( C3234 C3979 ) C3234_=_C4049( C3234 C4049 ) C3234_=_C4050( C3234 C4050 ) C3234_=_C4051( C3234 C4051 ) C3259_=_C3420( C3259 C3420 ) \nC3259_=_C3471( C3259 C3471 ) C3259_=_C3889( C3259 C3889 ) C3259_=_C3935( C3259 C3935 ) C3259_=_C3941( C3259 C3941 ) C3259_=_C3976( C3259 C3976 ) C3259_=_C3979( C3259 C3979 ) \nC3259_=_C4049( C3259 C4049 ) C3259_=_C4050( C3259 C4050 ) C3259_=_C4051( C3259 C4051 ) C3420_=_C3471( C3420 C3471 ) C3420_=_C3889( C3420 C3889 ) C3420_=_C3935( C3420 C3935 ) \nC3420_=_C3941( C3420 C3941 ) C3420_=_C3976( C3420 C3976 ) C3420_=_C3979( C3420 C3979 ) C3420_=_C4049( C3420 C4049 ) C3420_=_C4050( C3420 C4050 ) C3420_=_C4051( C3420 C4051 ) \nC3471_=_C3889( C3471 C3889 ) C3471_=_C3935( C3471 C3935 ) C3471_=_C3941( C3471 C3941 ) C3471_=_C3976( C3471 C3976 ) C3471_=_C3979( C3471 C3979 ) C3471_=_C4049( C3471 C4049 ) \nC3471_=_C4050( C3471 C4050 ) C3471_=_C4051( C3471 C4051 ) C3518_=_C3550( C3518 C3550 ) C3518_=_C3558( C3518 C3558 ) C3518_=_C3698( C3518 C3698 ) C3518_=_C3784( C3518 C3784 ) \nC3518_=_C3924( C3518 C3924 ) C3518_=_C3988( C3518 C3988 ) C3518_=_C3999( C3518 C3999 ) C3518_=_C4001( C3518 C4001 ) C3518_=_C4002( C3518 C4002 ) C3518_=_C4003( C3518 C4003 ) \nC3550_=_C3558( C3550 C3558 ) C3550_=_C3698( C3550 C3698 ) C3550_=_C3784( C3550 C3784 ) C3550_=_C3924( C3550 C3924 ) C3550_=_C3988( C3550 C3988 ) C3550_=_C3999( C3550 C3999 ) \nC3550_=_C4001( C3550 C4001 ) C3550_=_C4002( C3550 C4002 ) C3550_=_C4003( C3550 C4003 ) C3558_=_C3698( C3558 C3698 ) C3558_=_C3784( C3558 C3784 ) C3558_=_C3924( C3558 C3924 ) \nC3558_=_C3988( C3558 C3988 ) C3558_=_C3999( C3558 C3999 ) C3558_=_C4001( C3558 C4001 ) C3558_=_C4002( C3558 C4002 ) C3558_=_C4003( C3558 C4003 ) C3698_=_C3784( C3698 C3784 ) \nC3698_=_C3924( C3698 C3924 ) C3698_=_C3988( C3698 C3988 ) C3698_=_C3999( C3698 C3999 ) C3698_=_C4001( C3698 C4001 ) C3698_=_C4002( C3698 C4002 ) C3698_=_C4003( C3698 C4003 ) \nC3784_=_C3924( C3784 C3924 ) C3784_=_C3988( C3784 C3988 ) C3784_=_C3999( C3784 C3999 ) C3784_=_C4001( C3784 C4001 ) C3784_=_C4002( C3784 C4002 ) C3784_=_C4003( C3784 C4003 ) \nC3889_=_C3935( C3889 C3935 ) C3889_=_C3941( C3889 C3941 ) C3889_=_C3976( C3889 C3976 ) C3889_=_C3979( C3889 C3979 ) C3889_=_C4049( C3889 C4049 ) C3889_=_C4050( C3889 C4050 ) \nC3889_=_C4051( C3889 C4051 ) C3924_=_C3988( C3924 C3988 ) C3924_=_C3999( C3924 C3999 ) C3924_=_C4001( C3924 C4001 ) C3924_=_C4002( C3924 C4002 ) C3924_=_C4003( C3924 C4003 ) \nC3935_=_C3941( C3935 C3941 ) C3935_=_C3976( C3935 C3976 ) C3935_=_C3979( C3935 C3979 ) C3935_=_C4049( C3935 C4049 ) C3935_=_C4050( C3935 C4050 ) C3935_=_C4051( C3935 C4051 ) \nC3941_=_C3976( C3941 C3976 ) C3941_=_C3979( C3941 C3979 ) C3941_=_C4049( C3941 C4049 ) C3941_=_C4050( C3941 C4050 ) C3941_=_C4051( C3941 C4051 ) C3976_=_C3979( C3976 C3979 ) \nC3976_=_C4049( C3976 C4049 ) C3976_=_C4050( C3976 C4050 ) C3976_=_C4051( C3976 C4051 ) C3979_=_C4049( C3979 C4049 ) C3979_=_C4050( C3979 C4050 ) C3979_=_C4051( C3979 C4051 ) \nC3988_=_C3999( C3988 C3999 ) C3988_=_C4001( C3988 C4001 ) C3988_=_C4002( C3988 C4002 ) C3988_=_C4003( C3988 C4003 ) C3999_=_C4001( C3999 C4001 ) C3999_=_C4002( C3999 C4002 ) \nC3999_=_C4003( C3999 C4003 ) C4001_=_C4002( C4001 C4002 ) C4001_=_C4003( C4001 C4003 ) C4002_=_C4003( C4002 C4003 ) C4002_=_C4051( C4002 C4051 ) C4049_=_C4050( C4049 C4050 ) \nC4049_=_C4051( C4049 C4051 ) C4050_=_C4051( C4050 C4051 ) "];108-&gt;156[label="224: C0 C1 C3 C4 C5 \nC8 C9 C23 C24 C34 C38 \nC40 C41 C42 C43 C46 C47 \nC48 C52 C53 C55 C58 C60 \nC61 C62 C63 C64 C65 C66 \nC67 C70 C71 C72 C73 C76 \nC79 C81 C102 C103 C106 C110 \nC111 C112 C113 C114 C115 C116 \nC117 C118 C119 C120 C121 C125 \nC129 C131 C132 C133 C134 C135 \nC136 C137 C138 C139 C140 C141 \nC142 C143 C144 C146 C149 C150 \nC154 C155 C156 C157 C158 C159 \nC162 C163 C164 C165 C166 C167 \nC169 C171 C173 C174 C175 C176 \nC177 C178 C179 C182 C183 C184 \nC188 C190 C206 C208 C210 C226 \nC227 C231 C232 C233 C234 C235 \nC236 C237 C238 C239 C240 C241 \nC242 C246 C247 C248 C249 C252 \nC253 C254 C255 C257 C258 C266 \nC267 C273 C295 C297 C298 C299 \nC300 C301 C302 C303 C304 C305 \nC306 C307 C308 C309 C312 C313 \nC314 C315 C316 C317 C318 C319 \nC320 C321 C322 C323 C324 C326 \nC327 C328 C329 C330 C331 C332 \nC333 C334 C335 C336 C337 C351 \nC352 C353 C354 C355 C356 C357 \nC358 C359 C360 C361 C362 C363 \nC364 C365 C499 C545 C546 C806 \nC828 C1049 C1150 C1151 C1199 C1309 \nC1407 C1429 C1759 C1799 C1844 C2073 \nC2571 C2742 C2762 C3154 C3234 C3259 \nC3420 C3471 C3518 C3550 C3558 C3698 \nC3784 C3889 C3924 C3935 C3941 C3976 \nC3979 C3988 C3999 C4001 C4002 C4003 \nC4049 C4050 C4051 \n2211: C0_=_C1 ,C0_=_C3 ,C0_=_C4 ,C0_=_C5 ,C0_=_C8 ,\nC0_=_C9 ,C0_=_C23 ,C0_=_C24 ,C0_=_C34 ,C0_=_C38 ,C0_=_C40 ,\nC0_=_C41 ,C0_=_C42 ,C0_=_C43 ,C0_=_C46 ,C0_=_C47 ,C0_=_C48 ,\nC1_=_C3 ,C1_=_C4 ,C1_=_C5 ,C1_=_C8 ,C1_=_C9 ,C1_=_C23 ,\nC1_=_C24 ,C1_=_C52 ,C1_=_C53 ,C1_=_C55 ,C1_=_C58 ,C1_=_C60 ,\nC1_=_C61 ,C1_=_C62 ,C1_=_C63 ,C1_=_C64 ,C1_=_C65 ,C1_=_C66 ,\nC1_=_C67 ,C1_=_C70 ,C1_=_C71 ,C3_=_C4 ,C3_=_C5 ,C3_=_C8 ,\nC3_=_C9 ,C3_=_C23 ,C3_=_C24 ,C3_=_C102 ,C3_=_C103 ,C3_=_C106 ,\nC3_=_C110 ,C3_=_C111 ,C3_=_C112 ,C3_=_C113 ,C3_=_C114 ,C3_=_C115 ,\nC3_=_C116 ,C3_=_C117 ,C3_=_C118 ,C3_=_C119 ,C3_=_C120 ,C3_=_C121 ,\nC4_=_C5 ,C4_=_C8 ,C4_=_C9 ,C4_=_C23 ,C4_=_C24 ,C4_=_C73 ,\nC4_=_C146 ,C4_=_C149 ,C4_=_C150 ,C4_=_C154 ,C4_=_C155 ,C4_=_C156 ,\nC4_=_C157 ,C4_=_C158 ,C4_=_C159 ,C4_=_C162 ,C4_=_C163 ,C4_=_C164 ,\nC4_=_C165 ,C5_=_C8 ,C5_=_C9 ,C5_=_C23 ,C5_=_C24 ,C5_=_C166 ,\nC5_=_C167 ,C5_=_C169 ,C5_=_C171 ,C5_=_C173 ,C5_=_C174 ,C5_=_C175 ,\nC5_=_C176 ,C5_=_C177 ,C5_=_C178 ,C5_=_C179 ,C5_=_C182 ,C5_=_C183 ,\nC5_=_C184 ,C8_=_C9 ,C8_=_C23 ,C8_=_C24 ,C8_=_C76 ,C8_=_C206 ,\nC8_=_C226 ,C8_=_C227 ,C8_=_C231 ,C8_=_C232 ,C8_=_C233 ,C8_=_C234 ,\nC8_=_C235 ,C8_=_C236 ,C8_=_C237 ,C8_=_C238 ,C8_=_C239 ,C8_=_C240 ,\nC8_=_C241 ,C9_=_C23 ,C9_=_C24 ,C9_=_C242 ,C9_=_C246 ,C9_=_C247 ,\nC9_=_C248 ,C9_=_C249 ,C9_=_C252 ,C9_=_C253 ,C9_=_C254 ,C9_=_C255 ,\nC23_=_C24 ,C23_=_C266 ,C23_=_C499 ,C23_=_C545 ,C23_=_C828 ,C23_=_C1150 ,\nC23_=_C1309 ,C23_=_C1407 ,C23_=_C1429 ,C23_=_C1799 ,C23_=_C1844 ,C23_=_C2073 ,\nC23_=_C3518 ,C23_=_C3550 ,C23_=_C3558 ,C23_=_C3698 ,C23_=_C3784 ,C23_=_C3924 ,\nC23_=_C3988 ,C23_=_C3999 ,C23_=_C4001 ,C23_=_C4002 ,C23_=_C4003 ,C24_=_C267 ,\nC24_=_C546 ,C24_=_C806 ,C24_=_C1049 ,C24_=_C1151 ,C24_=_C1199 ,C24_=_C1759 ,\nC24_=_C2571 ,C24_=_C2742 ,C24_=_C2762 ,C24_=_C3154 ,C24_=_C3234 ,C24_=_C3259 ,\nC24_=_C3420 ,C24_=_C3471 ,C24_=_C3889 ,C24_=_C3935 ,C24_=_C3941 ,C24_=_C3976 ,\nC24_=_C3979 ,C24_=_C4049 ,C24_=_C4050 ,C24_=_C4051 ,C34_=_C38 ,C34_=_C40 ,\nC34_=_C41 ,C34_=_C42 ,C34_=_C43 ,C34_=_C46 ,C34_=_C47 ,C34_=_C48 ,\nC34_=_C55 ,C34_=_C106 ,C34_=_C125 ,C34_=_C149 ,C34_=_C169 ,C34_=_C226 ,\nC34_=_C242 ,C34_=_C257 ,C34_=_C258 ,C34_=_C266 ,C34_=_C267 ,C38_=_C40 ,\nC38_=_C41 ,C38_=_C42 ,C38_=_C43 ,C38_=_C46 ,C38_=_C47 ,C38_=_C48 ,\nC38_=_C58 ,C38_=_C110 ,C38_=_C129 ,C38_=_C154 ,C38_=_C171 ,C38_=_C295 ,\nC38_=_C337 ,C40_=_C41 ,C40_=_C42 ,C40_=_C43 ,C40_=_C46 ,C40_=_C47 ,\nC40_=_C48 ,C40_=_C60 ,C40_=_C155 ,C40_=_C173 ,C40_=_C246 ,C40_=_C545 ,\nC40_=_C546 ,C41_=_C42 ,C41_=_C43 ,C41_=_C46 ,C41_=_C47 ,C41_=_C48 ,\nC41_=_C64 ,C41_=_C134 ,C41_=_C177 ,C41_=_C300 ,C41_=_C355 ,C42_=_C43 ,\nC42_=_C46 ,C42_=_C47 ,C42_=_C48 ,C42_=_C116 ,C42_=_C159 ,C42_=_C238 ,\nC42_=_C249 ,C42_=_C305 ,C42_=_C317 ,C42_=_C332 ,C43_=_C46 ,C43_=_C47 ,\nC43_=_C48 ,C43_=_C67 ,C43_=_C138 ,C43_=_C178 ,C43_=_C306 ,C43_=_C361 ,\nC46_=_C47 ,C46_=_C48 ,C46_=_C119 ,C46_=_C163 ,C46_=_C240 ,C46_=_C253 ,\nC46_=_C307 ,C46_=_C322 ,C46_=_C335 ,C47_=_C48 ,C47_=_C70 ,C47_=_C165 ,\nC47_=_C182 ,C47_=_C254 ,C47_=_C4002 ,C47_=_C4051 ,C48_=_C71 ,C48_=_C144 ,\nC48_=_C184 ,C48_=_C309 ,C48_=_C365 ,C52_=_C53 ,C52_=_C55 ,C52_=_C58 ,\nC52_=_C60 ,C52_=_C61 ,C52_=_C62 ,C52_=_C63 ,C52_=_C64 ,C52_=_C65 ,\nC52_=_C66 ,C52_=_C67 ,C52_=_C70 ,C52_=_C71 ,C52_=_C102 ,C52_=_C146 ,\nC52_=_C166 ,C52_=_C188 ,C52_=_C190 ,C53_=_C55 ,C53_=_C58 ,C53_=_C60 ,\nC53_=_C61 ,C53_=_C62 ,C53_=_C63 ,C53_=_C64 ,C53_=_C65 ,C53_=_C66 ,\nC53_=_C67 ,C53_=_C70 ,C53_=_C71 ,C53_=_C103 ,C53_=_C167 ,C53_=_C206 ,\nC53_=_C208 ,C53_=_C210 ,C55_=_C58 ,C55_=_C60 ,C55_=_C61 ,C55_=_C62 ,\nC55_=_C63 ,C55_=_C64 ,C55_=_C65 ,C55_=_C66 ,C55_=_C67 ,C55_=_C70 ,\nC55_=_C71 ,C55_=_C106 ,C55_=_C125 ,C55_=_C149 ,C55_=_C169 ,C55_=_C226 ,\nC55_=_C242 ,C55_=_C257 ,C55_=_C258 ,C55_=_C266 ,C55_=_C267 ,C58_=_C60 ,\nC58_=_C61 ,C58_=_C62 ,C58_=_C63 ,C58_=_C64 ,C58_=_C65 ,C58_=_C66 ,\nC58_=_C67 ,C58_=_C70 ,C58_=_C71 ,C58_=_C110 ,C58_=_C129 ,C58_=_C154 ,\nC58_=_C171 ,C58_=_C295 ,C58_=_C337 ,C60_=_C61 ,C60_=_C62 ,C60_=_C63 ,\nC60_=_C64 ,C60_=_C65 ,C60_=_C66 ,C60_=_C67 ,C60_=_C70 ,C60_=_C71 ,\nC60_=_C155 ,C60_=_C173 ,C60_=_C246 ,C60_=_C545 ,C60_=_C546 ,C61_=_C62 ,\nC61_=_C63 ,C61_=_C64 ,C61_=_C65 ,C61_=_C66 ,C61_=_C67 ,C61_=_C70 ,\nC61_=_C71 ,C61_=_C326 ,C61_=_C352</w:t>
      </w:r>
    </w:p>
    <w:p>
      <w:pPr>
        <w:pStyle w:val="PreformattedText"/>
        <w:bidi w:val="0"/>
        <w:spacing w:before="0" w:after="0"/>
        <w:jc w:val="left"/>
        <w:rPr/>
      </w:pPr>
      <w:r>
        <w:rPr/>
        <w:t xml:space="preserve"> </w:t>
      </w:r>
      <w:r>
        <w:rPr/>
        <w:t>,C61_=_C828 ,C62_=_C63 ,C62_=_C64 ,\nC62_=_C65 ,C62_=_C66 ,C62_=_C67 ,C62_=_C70 ,C62_=_C71 ,C62_=_C327 ,\nC62_=_C353 ,C63_=_C64 ,C63_=_C65 ,C63_=_C66 ,C63_=_C67 ,C63_=_C70 ,\nC63_=_C71 ,C63_=_C235 ,C63_=_C330 ,C63_=_C354 ,C64_=_C65 ,C64_=_C66 ,\nC64_=_C67 ,C64_=_C70 ,C64_=_C71 ,C64_=_C134 ,C64_=_C177 ,C64_=_C300 ,\nC64_=_C355 ,C65_=_C66 ,C65_=_C67 ,C65_=_C70 ,C65_=_C71 ,C65_=_C331 ,\nC65_=_C358 ,C66_=_C67 ,C66_=_C70 ,C66_=_C71 ,C66_=_C333 ,C66_=_C359 ,\nC67_=_C70 ,C67_=_C71 ,C67_=_C138 ,C67_=_C178 ,C67_=_C306 ,C67_=_C361 ,\nC70_=_C71 ,C70_=_C165 ,C70_=_C182 ,C70_=_C254 ,C70_=_C4002 ,C70_=_C4051 ,\nC71_=_C144 ,C71_=_C184 ,C71_=_C309 ,C71_=_C365 ,C72_=_C73 ,C72_=_C76 ,\nC72_=_C79 ,C72_=_C81 ,C72_=_C125 ,C72_=_C129 ,C72_=_C131 ,C72_=_C132 ,\nC72_=_C133 ,C72_=_C134 ,C72_=_C135 ,C72_=_C136 ,C72_=_C137 ,C72_=_C138 ,\nC72_=_C139 ,C72_=_C140 ,C72_=_C141 ,C72_=_C142 ,C72_=_C143 ,C72_=_C144 ,\nC73_=_C76 ,C73_=_C79 ,C73_=_C81 ,C73_=_C146 ,C73_=_C149 ,C73_=_C150 ,\nC73_=_C154 ,C73_=_C155 ,C73_=_C156 ,C73_=_C157 ,C73_=_C158 ,C73_=_C159 ,\nC73_=_C162 ,C73_=_C163 ,C73_=_C164 ,C73_=_C165 ,C76_=_C79 ,C76_=_C81 ,\nC76_=_C206 ,C76_=_C226 ,C76_=_C227 ,C76_=_C231 ,C76_=_C232 ,C76_=_C233 ,\nC76_=_C234 ,C76_=_C235 ,C76_=_C236 ,C76_=_C237 ,C76_=_C238 ,C76_=_C239 ,\nC76_=_C240 ,C76_=_C241 ,C79_=_C81 ,C79_=_C257 ,C79_=_C312 ,C79_=_C313 ,\nC79_=_C314 ,C79_=_C315 ,C79_=_C316 ,C79_=_C317 ,C79_=_C318 ,C79_=_C319 ,\nC79_=_C320 ,C79_=_C321 ,C79_=_C322 ,C79_=_C323 ,C79_=_C324 ,C81_=_C190 ,\nC81_=_C210 ,C81_=_C337 ,C81_=_C351 ,C81_=_C352 ,C81_=_C353 ,C81_=_C354 ,\nC81_=_C355 ,C81_=_C356 ,C81_=_C357 ,C81_=_C358 ,C81_=_C359 ,C81_=_C360 ,\nC81_=_C361 ,C81_=_C362 ,C81_=_C363 ,C81_=_C364 ,C81_=_C365 ,C102_=_C103 ,\nC102_=_C106 ,C102_=_C110 ,C102_=_C111 ,C102_=_C112 ,C102_=_C113 ,C102_=_C114 ,\nC102_=_C115 ,C102_=_C116 ,C102_=_C117 ,C102_=_C118 ,C102_=_C119 ,C102_=_C120 ,\nC102_=_C121 ,C102_=_C146 ,C102_=_C166 ,C102_=_C188 ,C102_=_C190 ,C103_=_C106 ,\nC103_=_C110 ,C103_=_C111 ,C103_=_C112 ,C103_=_C113 ,C103_=_C114 ,C103_=_C115 ,\nC103_=_C116 ,C103_=_C117 ,C103_=_C118 ,C103_=_C119 ,C103_=_C120 ,C103_=_C121 ,\nC103_=_C167 ,C103_=_C206 ,C103_=_C208 ,C103_=_C210 ,C106_=_C110 ,C106_=_C111 ,\nC106_=_C112 ,C106_=_C113 ,C106_=_C114 ,C106_=_C115 ,C106_=_C116 ,C106_=_C117 ,\nC106_=_C118 ,C106_=_C119 ,C106_=_C120 ,C106_=_C121 ,C106_=_C125 ,C106_=_C149 ,\nC106_=_C169 ,C106_=_C226 ,C106_=_C242 ,C106_=_C257 ,C106_=_C258 ,C106_=_C266 ,\nC106_=_C267 ,C110_=_C111 ,C110_=_C112 ,C110_=_C113 ,C110_=_C114 ,C110_=_C115 ,\nC110_=_C116 ,C110_=_C117 ,C110_=_C118 ,C110_=_C119 ,C110_=_C120 ,C110_=_C121 ,\nC110_=_C129 ,C110_=_C154 ,C110_=_C171 ,C110_=_C295 ,C110_=_C337 ,C111_=_C112 ,\nC111_=_C113 ,C111_=_C114 ,C111_=_C115 ,C111_=_C116 ,C111_=_C117 ,C111_=_C118 ,\nC111_=_C119 ,C111_=_C120 ,C111_=_C121 ,C111_=_C174 ,C112_=_C113 ,C112_=_C114 ,\nC112_=_C115 ,C112_=_C116 ,C112_=_C117 ,C112_=_C118 ,C112_=_C119 ,C112_=_C120 ,\nC112_=_C121 ,C112_=_C175 ,C113_=_C114 ,C113_=_C115 ,C113_=_C116 ,C113_=_C117 ,\nC113_=_C118 ,C113_=_C119 ,C113_=_C120 ,C113_=_C121 ,C113_=_C132 ,C113_=_C233 ,\nC113_=_C247 ,C113_=_C313 ,C113_=_C328 ,C114_=_C115 ,C114_=_C116 ,C114_=_C117 ,\nC114_=_C118 ,C114_=_C119 ,C114_=_C120 ,C114_=_C121 ,C114_=_C133 ,C114_=_C234 ,\nC114_=_C248 ,C114_=_C314 ,C114_=_C329 ,C115_=_C116 ,C115_=_C117 ,C115_=_C118 ,\nC115_=_C119 ,C115_=_C120 ,C115_=_C121 ,C115_=_C176 ,C116_=_C117 ,C116_=_C118 ,\nC116_=_C119 ,C116_=_C120 ,C116_=_C121 ,C116_=_C159 ,C116_=_C238 ,C116_=_C249 ,\nC116_=_C305 ,C116_=_C317 ,C116_=_C332 ,C117_=_C118 ,C117_=_C119 ,C117_=_C120 ,\nC117_=_C121 ,C117_=_C179 ,C118_=_C119 ,C118_=_C120 ,C118_=_C121 ,C118_=_C139 ,\nC118_=_C239 ,C118_=_C252 ,C118_=_C319 ,C118_=_C334 ,C119_=_C120 ,C119_=_C121 ,\nC119_=_C163 ,C119_=_C240 ,C119_=_C253 ,C119_=_C307 ,C119_=_C322 ,C119_=_C335 ,\nC120_=_C121 ,C120_=_C183 ,C121_=_C143 ,C121_=_C241 ,C121_=_C255 ,C121_=_C324 ,\nC121_=_C336 ,C125_=_C129 ,C125_=_C131 ,C125_=_C132 ,C125_=_C133 ,C125_=_C134 ,\nC125_=_C135 ,C125_=_C136 ,C125_=_C137 ,C125_=_C138 ,C125_=_C139 ,C125_=_C140 ,\nC125_=_C141 ,C125_=_C142 ,C125_=_C143 ,C125_=_C144 ,C125_=_C149 ,C125_=_C169 ,\nC125_=_C226 ,C125_=_C242 ,C125_=_C257 ,C125_=_C258 ,C125_=_C266 ,C125_=_C267 ,\nC129_=_C131 ,C129_=_C132 ,C129_=_C133 ,C129_=_C134 ,C129_=_C135 ,C129_=_C136 ,\nC129_=_C137 ,C129_=_C138 ,C129_=_C139 ,C129_=_C140 ,C129_=_C141 ,C129_=_C142 ,\nC129_=_C143 ,C129_=_C144 ,C129_=_C154 ,C129_=_C171 ,C129_=_C295 ,C129_=_C337 ,\nC131_=_C132 ,C131_=_C133 ,C131_=_C134 ,C131_=_C135 ,C131_=_C136 ,C131_=_C137 ,\nC131_=_C138 ,C131_=_C139 ,C131_=_C140 ,C131_=_C141 ,C131_=_C142 ,C131_=_C143 ,\nC131_=_C144 ,C131_=_C312 ,C131_=_C351 ,C132_=_C133 ,C132_=_C134 ,C132_=_C135 ,\nC132_=_C136 ,C132_=_C137 ,C132_=_C138 ,C132_=_C139 ,C132_=_C140 ,C132_=_C141 ,\nC132_=_C142 ,C132_=_C143 ,C132_=_C144 ,C132_=_C233 ,C132_=_C247 ,C132_=_C313 ,\nC132_=_C328 ,C133_=_C134 ,C133_=_C135 ,C133_=_C136 ,C133_=_C137 ,C133_=_C138 ,\nC133_=_C139 ,C133_=_C140 ,C133_=_C141 ,C133_=_C142 ,C133_=_C143 ,C133_=_C144 ,\nC133_=_C234 ,C133_=_C248 ,C133_=_C314 ,C133_=_C329 ,C134_=_C135 ,C134_=_C136 ,\nC134_=_C137 ,C134_=_C138 ,C134_=_C139 ,C134_=_C140 ,C134_=_C141 ,C134_=_C142 ,\nC134_=_C143 ,C134_=_C144 ,C134_=_C177 ,C134_=_C300 ,C134_=_C355 ,C135_=_C136 ,\nC135_=_C137 ,C135_=_C138 ,C135_=_C139 ,C135_=_C140 ,C135_=_C141 ,C135_=_C142 ,\nC135_=_C143 ,C135_=_C144 ,C135_=_C315 ,C135_=_C356 ,C136_=_C137 ,C136_=_C138 ,\nC136_=_C139 ,C136_=_C140 ,C136_=_C141 ,C136_=_C142 ,C136_=_C143 ,C136_=_C144 ,\nC136_=_C316 ,C136_=_C357 ,C137_=_C138 ,C137_=_C139 ,C137_=_C140 ,C137_=_C141 ,\nC137_=_C142 ,C137_=_C143 ,C137_=_C144 ,C137_=_C318 ,C137_=_C360 ,C138_=_C139 ,\nC138_=_C140 ,C138_=_C141 ,C138_=_C142 ,C138_=_C143 ,C138_=_C144 ,C138_=_C178 ,\nC138_=_C306 ,C138_=_C361 ,C139_=_C140 ,C139_=_C141 ,C139_=_C142 ,C139_=_C143 ,\nC139_=_C144 ,C139_=_C239 ,C139_=_C252 ,C139_=_C319 ,C139_=_C334 ,C140_=_C141 ,\nC140_=_C142 ,C140_=_C143 ,C140_=_C144 ,C140_=_C320 ,C140_=_C362 ,C141_=_C142 ,\nC141_=_C143 ,C141_=_C144 ,C141_=_C321 ,C141_=_C363 ,C141_=_C4001 ,C142_=_C143 ,\nC142_=_C144 ,C142_=_C323 ,C142_=_C364 ,C143_=_C144 ,C143_=_C241 ,C143_=_C255 ,\nC143_=_C324 ,C143_=_C336 ,C144_=_C184 ,C144_=_C309 ,C144_=_C365 ,C146_=_C149 ,\nC146_=_C150 ,C146_=_C154 ,C146_=_C155 ,C146_=_C156 ,C146_=_C157 ,C146_=_C158 ,\nC146_=_C159 ,C146_=_C162 ,C146_=_C163 ,C146_=_C164 ,C146_=_C165 ,C146_=_C166 ,\nC146_=_C188 ,C146_=_C190 ,C149_=_C150 ,C149_=_C154 ,C149_=_C155 ,C149_=_C156 ,\nC149_=_C157 ,C149_=_C158 ,C149_=_C159 ,C149_=_C162 ,C149_=_C163 ,C149_=_C164 ,\nC149_=_C165 ,C149_=_C169 ,C149_=_C226 ,C149_=_C242 ,C149_=_C257 ,C149_=_C258 ,\nC149_=_C266 ,C149_=_C267 ,C150_=_C154 ,C150_=_C155 ,C150_=_C156 ,C150_=_C157 ,\nC150_=_C158 ,C150_=_C159 ,C150_=_C162 ,C150_=_C163 ,C150_=_C164 ,C150_=_C165 ,\nC150_=_C227 ,C150_=_C273 ,C154_=_C155 ,C154_=_C156 ,C154_=_C157 ,C154_=_C158 ,\nC154_=_C159 ,C154_=_C162 ,C154_=_C163 ,C154_=_C164 ,C154_=_C165 ,C154_=_C171 ,\nC154_=_C295 ,C154_=_C337 ,C155_=_C156 ,C155_=_C157 ,C155_=_C158 ,C155_=_C159 ,\nC155_=_C162 ,C155_=_C163 ,C155_=_C164 ,C155_=_C165 ,C155_=_C173 ,C155_=_C246 ,\nC155_=_C545 ,C155_=_C546 ,C156_=_C157 ,C156_=_C158 ,C156_=_C159 ,C156_=_C162 ,\nC156_=_C163 ,C156_=_C164 ,C156_=_C165 ,C157_=_C158 ,C157_=_C159 ,C157_=_C162 ,\nC157_=_C163 ,C157_=_C164 ,C157_=_C165 ,C158_=_C159 ,C158_=_C162 ,C158_=_C163 ,\nC158_=_C164 ,C158_=_C165 ,C159_=_C162 ,C159_=_C163 ,C159_=_C164 ,C159_=_C165 ,\nC159_=_C238 ,C159_=_C249 ,C159_=_C305 ,C159_=_C317 ,C159_=_C332 ,C162_=_C163 ,\nC162_=_C164 ,C162_=_C165 ,C163_=_C164 ,C163_=_C165 ,C163_=_C240 ,C163_=_C253 ,\nC163_=_C307 ,C163_=_C322 ,C163_=_C335 ,C164_=_C165 ,C164_=_C4050 ,C165_=_C182 ,\nC165_=_C254 ,C165_=_C4002 ,C165_=_C4051 ,C166_=_C167 ,C166_=_C169 ,C166_=_C171 ,\nC166_=_C173 ,C166_=_C174 ,C166_=_C175 ,C166_=_C176 ,C166_=_C177 ,C166_=_C178 ,\nC166_=_C179 ,C166_=_C182 ,C166_=_C183 ,C166_=_C184 ,C166_=_C188 ,C166_=_C190 ,\nC167_=_C169 ,C167_=_C171 ,C167_=_C173 ,C167_=_C174 ,C167_=_C175 ,C167_=_C176 ,\nC167_=_C177 ,C167_=_C178 ,C167_=_C179 ,C167_=_C182 ,C167_=_C183 ,C167_=_C184 ,\nC167_=_C206 ,C167_=_C208 ,C167_=_C210 ,C169_=_C171 ,C169_=_C173 ,C169_=_C174 ,\nC169_=_C175 ,C169_=_C176 ,C169_=_C177 ,C169_=_C178 ,C169_=_C179 ,C169_=_C182 ,\nC169_=_C183 ,C169_=_C184 ,C169_=_C226 ,C169_=_C242 ,C169_=_C257 ,C169_=_C258 ,\nC169_=_C266 ,C169_=_C267 ,C171_=_C173 ,C171_=_C174 ,C171_=_C175 ,C171_=_C176 ,\nC171_=_C177 ,C171_=_C178 ,C171_=_C179 ,C171_=_C182 ,C171_=_C183 ,C171_=_C184 ,\nC171_=_C295 ,C171_=_C337 ,C173_=_C174 ,C173_=_C175 ,C173_=_C176 ,C173_=_C177 ,\nC173_=_C178 ,C173_=_C179 ,C173_=_C182 ,C173_=_C183 ,C173_=_C184 ,C173_=_C246 ,\nC173_=_C545 ,C173_=_C546 ,C174_=_C175 ,C174_=_C176 ,C174_=_C177 ,C174_=_C178 ,\nC174_=_C179 ,C174_=_C182 ,C174_=_C183 ,C174_=_C184 ,C175_=_C176 ,C175_=_C177 ,\nC175_=_C178 ,C175_=_C179 ,C175_=_C182 ,C175_=_C183 ,C175_=_C184 ,C176_=_C177 ,\nC176_=_C178 ,C176_=_C179 ,C176_=_C182 ,C176_=_C183 ,C176_=_C184 ,C177_=_C178 ,\nC177_=_C179 ,C177_=_C182 ,C177_=_C183 ,C177_=_C184 ,C177_=_C300 ,C177_=_C355 ,\nC178_=_C179 ,C178_=_C182 ,C178_=_C183 ,C178_=_C184 ,C178_=_C306 ,C178_=_C361 ,\nC179_=_C182 ,C179_=_C183 ,C179_=_C184 ,C182_=_C183 ,C182_=_C184 ,C182_=_C254 ,\nC182_=_C4002 ,C182_=_C4051 ,C183_=_C184 ,C184_=_C309 ,C184_=_C365 ,C188_=_C190 ,\nC188_=_C208 ,C188_=_C258 ,C188_=_C326 ,C188_=_C327 ,C188_=_C328 ,C188_=_C329 ,\nC188_=_C330 ,C188_=_C331 ,C188_=_C332 ,C188_=_C333 ,C188_=_C334 ,C188_=_C335 ,\nC188_=_C336 ,C190_=_C210 ,C190_=_C337 ,C190_=_C351 ,C190_=_C352 ,C190_=_C353 ,\nC190_=_C354 ,C190_=_C355 ,C190_=_C356 ,C190_=_C357 ,C190_=_C358 ,C190_=_C359 ,\nC190_=_C360 ,C190_=_C361 ,C190_=_C362 ,C190_=_C363 ,C190_=_C364 ,C190_=_C365 ,\nC206_=_C208 ,C206_=_C210 ,C206_=_C226 ,C206_=_C227 ,C206_=_C231 ,C206_=_C232 ,\nC206_=_C233 ,C206_=_C234 ,C206_=_C235 ,C206_=_C236 ,C206_=_C237 ,C206_=_C238 ,\nC206_=_C239 ,C206_=_C240 ,C206_=_C241 ,C208_=_C210 ,C208_=_C258 ,C208_=_C326 ,\nC208_=_C327 ,C208_=_C328 ,C208_=_C329</w:t>
      </w:r>
    </w:p>
    <w:p>
      <w:pPr>
        <w:pStyle w:val="PreformattedText"/>
        <w:bidi w:val="0"/>
        <w:spacing w:before="0" w:after="0"/>
        <w:jc w:val="left"/>
        <w:rPr/>
      </w:pPr>
      <w:r>
        <w:rPr/>
        <w:t xml:space="preserve"> </w:t>
      </w:r>
      <w:r>
        <w:rPr/>
        <w:t>,C208_=_C330 ,C208_=_C331 ,C208_=_C332 ,\nC208_=_C333 ,C208_=_C334 ,C208_=_C335 ,C208_=_C336 ,C210_=_C337 ,C210_=_C351 ,\nC210_=_C352 ,C210_=_C353 ,C210_=_C354 ,C210_=_C355 ,C210_=_C356 ,C210_=_C357 ,\nC210_=_C358 ,C210_=_C359 ,C210_=_C360 ,C210_=_C361 ,C210_=_C362 ,C210_=_C363 ,\nC210_=_C364 ,C210_=_C365 ,C226_=_C227 ,C226_=_C231 ,C226_=_C232 ,C226_=_C233 ,\nC226_=_C234 ,C226_=_C235 ,C226_=_C236 ,C226_=_C237 ,C226_=_C238 ,C226_=_C239 ,\nC226_=_C240 ,C226_=_C241 ,C226_=_C242 ,C226_=_C257 ,C226_=_C258 ,C226_=_C266 ,\nC226_=_C267 ,C227_=_C231 ,C227_=_C232 ,C227_=_C233 ,C227_=_C234 ,C227_=_C235 ,\nC227_=_C236 ,C227_=_C237 ,C227_=_C238 ,C227_=_C239 ,C227_=_C240 ,C227_=_C241 ,\nC227_=_C273 ,C231_=_C232 ,C231_=_C233 ,C231_=_C234 ,C231_=_C235 ,C231_=_C236 ,\nC231_=_C237 ,C231_=_C238 ,C231_=_C239 ,C231_=_C240 ,C231_=_C241 ,C232_=_C233 ,\nC232_=_C234 ,C232_=_C235 ,C232_=_C236 ,C232_=_C237 ,C232_=_C238 ,C232_=_C239 ,\nC232_=_C240 ,C232_=_C241 ,C233_=_C234 ,C233_=_C235 ,C233_=_C236 ,C233_=_C237 ,\nC233_=_C238 ,C233_=_C239 ,C233_=_C240 ,C233_=_C241 ,C233_=_C247 ,C233_=_C313 ,\nC233_=_C328 ,C234_=_C235 ,C234_=_C236 ,C234_=_C237 ,C234_=_C238 ,C234_=_C239 ,\nC234_=_C240 ,C234_=_C241 ,C234_=_C248 ,C234_=_C314 ,C234_=_C329 ,C235_=_C236 ,\nC235_=_C237 ,C235_=_C238 ,C235_=_C239 ,C235_=_C240 ,C235_=_C241 ,C235_=_C330 ,\nC235_=_C354 ,C236_=_C237 ,C236_=_C238 ,C236_=_C239 ,C236_=_C240 ,C236_=_C241 ,\nC237_=_C238 ,C237_=_C239 ,C237_=_C240 ,C237_=_C241 ,C238_=_C239 ,C238_=_C240 ,\nC238_=_C241 ,C238_=_C249 ,C238_=_C305 ,C238_=_C317 ,C238_=_C332 ,C239_=_C240 ,\nC239_=_C241 ,C239_=_C252 ,C239_=_C319 ,C239_=_C334 ,C240_=_C241 ,C240_=_C253 ,\nC240_=_C307 ,C240_=_C322 ,C240_=_C335 ,C241_=_C255 ,C241_=_C324 ,C241_=_C336 ,\nC242_=_C246 ,C242_=_C247 ,C242_=_C248 ,C242_=_C249 ,C242_=_C252 ,C242_=_C253 ,\nC242_=_C254 ,C242_=_C255 ,C242_=_C257 ,C242_=_C258 ,C242_=_C266 ,C242_=_C267 ,\nC246_=_C247 ,C246_=_C248 ,C246_=_C249 ,C246_=_C252 ,C246_=_C253 ,C246_=_C254 ,\nC246_=_C255 ,C246_=_C545 ,C246_=_C546 ,C247_=_C248 ,C247_=_C249 ,C247_=_C252 ,\nC247_=_C253 ,C247_=_C254 ,C247_=_C255 ,C247_=_C313 ,C247_=_C328 ,C248_=_C249 ,\nC248_=_C252 ,C248_=_C253 ,C248_=_C254 ,C248_=_C255 ,C248_=_C314 ,C248_=_C329 ,\nC249_=_C252 ,C249_=_C253 ,C249_=_C254 ,C249_=_C255 ,C249_=_C305 ,C249_=_C317 ,\nC249_=_C332 ,C252_=_C253 ,C252_=_C254 ,C252_=_C255 ,C252_=_C319 ,C252_=_C334 ,\nC253_=_C254 ,C253_=_C255 ,C253_=_C307 ,C253_=_C322 ,C253_=_C335 ,C254_=_C255 ,\nC254_=_C4002 ,C254_=_C4051 ,C255_=_C324 ,C255_=_C336 ,C257_=_C258 ,C257_=_C266 ,\nC257_=_C267 ,C257_=_C312 ,C257_=_C313 ,C257_=_C314 ,C257_=_C315 ,C257_=_C316 ,\nC257_=_C317 ,C257_=_C318 ,C257_=_C319 ,C257_=_C320 ,C257_=_C321 ,C257_=_C322 ,\nC257_=_C323 ,C257_=_C324 ,C258_=_C266 ,C258_=_C267 ,C258_=_C326 ,C258_=_C327 ,\nC258_=_C328 ,C258_=_C329 ,C258_=_C330 ,C258_=_C331 ,C258_=_C332 ,C258_=_C333 ,\nC258_=_C334 ,C258_=_C335 ,C258_=_C336 ,C266_=_C267 ,C266_=_C499 ,C266_=_C545 ,\nC266_=_C828 ,C266_=_C1150 ,C266_=_C1309 ,C266_=_C1407 ,C266_=_C1429 ,C266_=_C1799 ,\nC266_=_C1844 ,C266_=_C2073 ,C266_=_C3518 ,C266_=_C3550 ,C266_=_C3558 ,C266_=_C3698 ,\nC266_=_C3784 ,C266_=_C3924 ,C266_=_C3988 ,C266_=_C3999 ,C266_=_C4001 ,C266_=_C4002 ,\nC266_=_C4003 ,C267_=_C546 ,C267_=_C806 ,C267_=_C1049 ,C267_=_C1151 ,C267_=_C1199 ,\nC267_=_C1759 ,C267_=_C2571 ,C267_=_C2742 ,C267_=_C2762 ,C267_=_C3154 ,C267_=_C3234 ,\nC267_=_C3259 ,C267_=_C3420 ,C267_=_C3471 ,C267_=_C3889 ,C267_=_C3935 ,C267_=_C3941 ,\nC267_=_C3976 ,C267_=_C3979 ,C267_=_C4049 ,C267_=_C4050 ,C267_=_C4051 ,C273_=_C295 ,\nC273_=_C297 ,C273_=_C298 ,C273_=_C299 ,C273_=_C300 ,C273_=_C301 ,C273_=_C302 ,\nC273_=_C303 ,C273_=_C304 ,C273_=_C305 ,C273_=_C306 ,C273_=_C307 ,C273_=_C308 ,\nC273_=_C309 ,C295_=_C297 ,C295_=_C298 ,C295_=_C299 ,C295_=_C300 ,C295_=_C301 ,\nC295_=_C302 ,C295_=_C303 ,C295_=_C304 ,C295_=_C305 ,C295_=_C306 ,C295_=_C307 ,\nC295_=_C308 ,C295_=_C309 ,C295_=_C337 ,C297_=_C298 ,C297_=_C299 ,C297_=_C300 ,\nC297_=_C301 ,C297_=_C302 ,C297_=_C303 ,C297_=_C304 ,C297_=_C305 ,C297_=_C306 ,\nC297_=_C307 ,C297_=_C308 ,C297_=_C309 ,C298_=_C299 ,C298_=_C300 ,C298_=_C301 ,\nC298_=_C302 ,C298_=_C303 ,C298_=_C304 ,C298_=_C305 ,C298_=_C306 ,C298_=_C307 ,\nC298_=_C308 ,C298_=_C309 ,C299_=_C300 ,C299_=_C301 ,C299_=_C302 ,C299_=_C303 ,\nC299_=_C304 ,C299_=_C305 ,C299_=_C306 ,C299_=_C307 ,C299_=_C308 ,C299_=_C309 ,\nC300_=_C301 ,C300_=_C302 ,C300_=_C303 ,C300_=_C304 ,C300_=_C305 ,C300_=_C306 ,\nC300_=_C307 ,C300_=_C308 ,C300_=_C309 ,C300_=_C355 ,C301_=_C302 ,C301_=_C303 ,\nC301_=_C304 ,C301_=_C305 ,C301_=_C306 ,C301_=_C307 ,C301_=_C308 ,C301_=_C309 ,\nC302_=_C303 ,C302_=_C304 ,C302_=_C305 ,C302_=_C306 ,C302_=_C307 ,C302_=_C308 ,\nC302_=_C309 ,C303_=_C304 ,C303_=_C305 ,C303_=_C306 ,C303_=_C307 ,C303_=_C308 ,\nC303_=_C309 ,C303_=_C3550 ,C304_=_C305 ,C304_=_C306 ,C304_=_C307 ,C304_=_C308 ,\nC304_=_C309 ,C305_=_C306 ,C305_=_C307 ,C305_=_C308 ,C305_=_C309 ,C305_=_C317 ,\nC305_=_C332 ,C306_=_C307 ,C306_=_C308 ,C306_=_C309 ,C306_=_C361 ,C307_=_C308 ,\nC307_=_C309 ,C307_=_C322 ,C307_=_C335 ,C308_=_C309 ,C309_=_C365 ,C312_=_C313 ,\nC312_=_C314 ,C312_=_C315 ,C312_=_C316 ,C312_=_C317 ,C312_=_C318 ,C312_=_C319 ,\nC312_=_C320 ,C312_=_C321 ,C312_=_C322 ,C312_=_C323 ,C312_=_C324 ,C312_=_C351 ,\nC313_=_C314 ,C313_=_C315 ,C313_=_C316 ,C313_=_C317 ,C313_=_C318 ,C313_=_C319 ,\nC313_=_C320 ,C313_=_C321 ,C313_=_C322 ,C313_=_C323 ,C313_=_C324 ,C313_=_C328 ,\nC314_=_C315 ,C314_=_C316 ,C314_=_C317 ,C314_=_C318 ,C314_=_C319 ,C314_=_C320 ,\nC314_=_C321 ,C314_=_C322 ,C314_=_C323 ,C314_=_C324 ,C314_=_C329 ,C315_=_C316 ,\nC315_=_C317 ,C315_=_C318 ,C315_=_C319 ,C315_=_C320 ,C315_=_C321 ,C315_=_C322 ,\nC315_=_C323 ,C315_=_C324 ,C315_=_C356 ,C316_=_C317 ,C316_=_C318 ,C316_=_C319 ,\nC316_=_C320 ,C316_=_C321 ,C316_=_C322 ,C316_=_C323 ,C316_=_C324 ,C316_=_C357 ,\nC317_=_C318 ,C317_=_C319 ,C317_=_C320 ,C317_=_C321 ,C317_=_C322 ,C317_=_C323 ,\nC317_=_C324 ,C317_=_C332 ,C318_=_C319 ,C318_=_C320 ,C318_=_C321 ,C318_=_C322 ,\nC318_=_C323 ,C318_=_C324 ,C318_=_C360 ,C319_=_C320 ,C319_=_C321 ,C319_=_C322 ,\nC319_=_C323 ,C319_=_C324 ,C319_=_C334 ,C320_=_C321 ,C320_=_C322 ,C320_=_C323 ,\nC320_=_C324 ,C320_=_C362 ,C321_=_C322 ,C321_=_C323 ,C321_=_C324 ,C321_=_C363 ,\nC321_=_C4001 ,C322_=_C323 ,C322_=_C324 ,C322_=_C335 ,C323_=_C324 ,C323_=_C364 ,\nC324_=_C336 ,C326_=_C327 ,C326_=_C328 ,C326_=_C329 ,C326_=_C330 ,C326_=_C331 ,\nC326_=_C332 ,C326_=_C333 ,C326_=_C334 ,C326_=_C335 ,C326_=_C336 ,C326_=_C352 ,\nC326_=_C828 ,C327_=_C328 ,C327_=_C329 ,C327_=_C330 ,C327_=_C331 ,C327_=_C332 ,\nC327_=_C333 ,C327_=_C334 ,C327_=_C335 ,C327_=_C336 ,C327_=_C353 ,C328_=_C329 ,\nC328_=_C330 ,C328_=_C331 ,C328_=_C332 ,C328_=_C333 ,C328_=_C334 ,C328_=_C335 ,\nC328_=_C336 ,C329_=_C330 ,C329_=_C331 ,C329_=_C332 ,C329_=_C333 ,C329_=_C334 ,\nC329_=_C335 ,C329_=_C336 ,C330_=_C331 ,C330_=_C332 ,C330_=_C333 ,C330_=_C334 ,\nC330_=_C335 ,C330_=_C336 ,C330_=_C354 ,C331_=_C332 ,C331_=_C333 ,C331_=_C334 ,\nC331_=_C335 ,C331_=_C336 ,C331_=_C358 ,C332_=_C333 ,C332_=_C334 ,C332_=_C335 ,\nC332_=_C336 ,C333_=_C334 ,C333_=_C335 ,C333_=_C336 ,C333_=_C359 ,C334_=_C335 ,\nC334_=_C336 ,C335_=_C336 ,C337_=_C351 ,C337_=_C352 ,C337_=_C353 ,C337_=_C354 ,\nC337_=_C355 ,C337_=_C356 ,C337_=_C357 ,C337_=_C358 ,C337_=_C359 ,C337_=_C360 ,\nC337_=_C361 ,C337_=_C362 ,C337_=_C363 ,C337_=_C364 ,C337_=_C365 ,C351_=_C352 ,\nC351_=_C353 ,C351_=_C354 ,C351_=_C355 ,C351_=_C356 ,C351_=_C357 ,C351_=_C358 ,\nC351_=_C359 ,C351_=_C360 ,C351_=_C361 ,C351_=_C362 ,C351_=_C363 ,C351_=_C364 ,\nC351_=_C365 ,C352_=_C353 ,C352_=_C354 ,C352_=_C355 ,C352_=_C356 ,C352_=_C357 ,\nC352_=_C358 ,C352_=_C359 ,C352_=_C360 ,C352_=_C361 ,C352_=_C362 ,C352_=_C363 ,\nC352_=_C364 ,C352_=_C365 ,C352_=_C828 ,C353_=_C354 ,C353_=_C355 ,C353_=_C356 ,\nC353_=_C357 ,C353_=_C358 ,C353_=_C359 ,C353_=_C360 ,C353_=_C361 ,C353_=_C362 ,\nC353_=_C363 ,C353_=_C364 ,C353_=_C365 ,C354_=_C355 ,C354_=_C356 ,C354_=_C357 ,\nC354_=_C358 ,C354_=_C359 ,C354_=_C360 ,C354_=_C361 ,C354_=_C362 ,C354_=_C363 ,\nC354_=_C364 ,C354_=_C365 ,C355_=_C356 ,C355_=_C357 ,C355_=_C358 ,C355_=_C359 ,\nC355_=_C360 ,C355_=_C361 ,C355_=_C362 ,C355_=_C363 ,C355_=_C364 ,C355_=_C365 ,\nC356_=_C357 ,C356_=_C358 ,C356_=_C359 ,C356_=_C360 ,C356_=_C361 ,C356_=_C362 ,\nC356_=_C363 ,C356_=_C364 ,C356_=_C365 ,C357_=_C358 ,C357_=_C359 ,C357_=_C360 ,\nC357_=_C361 ,C357_=_C362 ,C357_=_C363 ,C357_=_C364 ,C357_=_C365 ,C358_=_C359 ,\nC358_=_C360 ,C358_=_C361 ,C358_=_C362 ,C358_=_C363 ,C358_=_C364 ,C358_=_C365 ,\nC359_=_C360 ,C359_=_C361 ,C359_=_C362 ,C359_=_C363 ,C359_=_C364 ,C359_=_C365 ,\nC360_=_C361 ,C360_=_C362 ,C360_=_C363 ,C360_=_C364 ,C360_=_C365 ,C361_=_C362 ,\nC361_=_C363 ,C361_=_C364 ,C361_=_C365 ,C362_=_C363 ,C362_=_C364 ,C362_=_C365 ,\nC363_=_C364 ,C363_=_C365 ,C363_=_C4001 ,C364_=_C365 ,C499_=_C545 ,C499_=_C828 ,\nC499_=_C1150 ,C499_=_C1309 ,C499_=_C1407 ,C499_=_C1429 ,C499_=_C1799 ,C499_=_C1844 ,\nC499_=_C2073 ,C499_=_C3518 ,C499_=_C3550 ,C499_=_C3558 ,C499_=_C3698 ,C499_=_C3784 ,\nC499_=_C3924 ,C499_=_C3988 ,C499_=_C3999 ,C499_=_C4001 ,C499_=_C4002 ,C499_=_C4003 ,\nC545_=_C546 ,C545_=_C828 ,C545_=_C1150 ,C545_=_C1309 ,C545_=_C1407 ,C545_=_C1429 ,\nC545_=_C1799 ,C545_=_C1844 ,C545_=_C2073 ,C545_=_C3518 ,C545_=_C3550 ,C545_=_C3558 ,\nC545_=_C3698 ,C545_=_C3784 ,C545_=_C3924 ,C545_=_C3988 ,C545_=_C3999 ,C545_=_C4001 ,\nC545_=_C4002 ,C545_=_C4003 ,C546_=_C806 ,C546_=_C1049 ,C546_=_C1151 ,C546_=_C1199 ,\nC546_=_C1759 ,C546_=_C2571 ,C546_=_C2742 ,C546_=_C2762 ,C546_=_C3154 ,C546_=_C3234 ,\nC546_=_C3259 ,C546_=_C3420 ,C546_=_C3471 ,C546_=_C3889 ,C546_=_C3935 ,C546_=_C3941 ,\nC546_=_C3976 ,C546_=_C3979 ,C546_=_C4049 ,C546_=_C4050 ,C546_=_C4051 ,C806_=_C1049 ,\nC806_=_C1151 ,C806_=_C1199 ,C806_=_C1759 ,C806_=_C2571 ,C806_=_C2742 ,C806_=_C2762 ,\nC806_=_C3154 ,C806_=_C3234 ,C806_=_C3259 ,C806_=_C3420 ,C806_=_C3471 ,C806_=_C3889 ,\nC806_=_C3935 ,C806_=_C3941 ,C806_=_C3976 ,C806_=_C3979 ,C806_=_C4049 ,C806_=_C4050 ,\nC806_=_C4051 ,C828_=_C1150 ,C828_=_C1309 ,C828_=_C1407 ,C828_=_C1429</w:t>
      </w:r>
    </w:p>
    <w:p>
      <w:pPr>
        <w:pStyle w:val="PreformattedText"/>
        <w:bidi w:val="0"/>
        <w:spacing w:before="0" w:after="0"/>
        <w:jc w:val="left"/>
        <w:rPr/>
      </w:pPr>
      <w:r>
        <w:rPr/>
        <w:t xml:space="preserve"> </w:t>
      </w:r>
      <w:r>
        <w:rPr/>
        <w:t>,C828_=_C1799 ,\nC828_=_C1844 ,C828_=_C2073 ,C828_=_C3518 ,C828_=_C3550 ,C828_=_C3558 ,C828_=_C3698 ,\nC828_=_C3784 ,C828_=_C3924 ,C828_=_C3988 ,C828_=_C3999 ,C828_=_C4001 ,C828_=_C4002 ,\nC828_=_C4003 ,C1049_=_C1151 ,C1049_=_C1199 ,C1049_=_C1759 ,C1049_=_C2571 ,C1049_=_C2742 ,\nC1049_=_C2762 ,C1049_=_C3154 ,C1049_=_C3234 ,C1049_=_C3259 ,C1049_=_C3420 ,C1049_=_C3471 ,\nC1049_=_C3889 ,C1049_=_C3935 ,C1049_=_C3941 ,C1049_=_C3976 ,C1049_=_C3979 ,C1049_=_C4049 ,\nC1049_=_C4050 ,C1049_=_C4051 ,C1150_=_C1151 ,C1150_=_C1309 ,C1150_=_C1407 ,C1150_=_C1429 ,\nC1150_=_C1799 ,C1150_=_C1844 ,C1150_=_C2073 ,C1150_=_C3518 ,C1150_=_C3550 ,C1150_=_C3558 ,\nC1150_=_C3698 ,C1150_=_C3784 ,C1150_=_C3924 ,C1150_=_C3988 ,C1150_=_C3999 ,C1150_=_C4001 ,\nC1150_=_C4002 ,C1150_=_C4003 ,C1151_=_C1199 ,C1151_=_C1759 ,C1151_=_C2571 ,C1151_=_C2742 ,\nC1151_=_C2762 ,C1151_=_C3154 ,C1151_=_C3234 ,C1151_=_C3259 ,C1151_=_C3420 ,C1151_=_C3471 ,\nC1151_=_C3889 ,C1151_=_C3935 ,C1151_=_C3941 ,C1151_=_C3976 ,C1151_=_C3979 ,C1151_=_C4049 ,\nC1151_=_C4050 ,C1151_=_C4051 ,C1199_=_C1759 ,C1199_=_C2571 ,C1199_=_C2742 ,C1199_=_C2762 ,\nC1199_=_C3154 ,C1199_=_C3234 ,C1199_=_C3259 ,C1199_=_C3420 ,C1199_=_C3471 ,C1199_=_C3889 ,\nC1199_=_C3935 ,C1199_=_C3941 ,C1199_=_C3976 ,C1199_=_C3979 ,C1199_=_C4049 ,C1199_=_C4050 ,\nC1199_=_C4051 ,C1309_=_C1407 ,C1309_=_C1429 ,C1309_=_C1799 ,C1309_=_C1844 ,C1309_=_C2073 ,\nC1309_=_C3518 ,C1309_=_C3550 ,C1309_=_C3558 ,C1309_=_C3698 ,C1309_=_C3784 ,C1309_=_C3924 ,\nC1309_=_C3988 ,C1309_=_C3999 ,C1309_=_C4001 ,C1309_=_C4002 ,C1309_=_C4003 ,C1407_=_C1429 ,\nC1407_=_C1799 ,C1407_=_C1844 ,C1407_=_C2073 ,C1407_=_C3518 ,C1407_=_C3550 ,C1407_=_C3558 ,\nC1407_=_C3698 ,C1407_=_C3784 ,C1407_=_C3924 ,C1407_=_C3988 ,C1407_=_C3999 ,C1407_=_C4001 ,\nC1407_=_C4002 ,C1407_=_C4003 ,C1429_=_C1799 ,C1429_=_C1844 ,C1429_=_C2073 ,C1429_=_C3518 ,\nC1429_=_C3550 ,C1429_=_C3558 ,C1429_=_C3698 ,C1429_=_C3784 ,C1429_=_C3924 ,C1429_=_C3988 ,\nC1429_=_C3999 ,C1429_=_C4001 ,C1429_=_C4002 ,C1429_=_C4003 ,C1759_=_C2571 ,C1759_=_C2742 ,\nC1759_=_C2762 ,C1759_=_C3154 ,C1759_=_C3234 ,C1759_=_C3259 ,C1759_=_C3420 ,C1759_=_C3471 ,\nC1759_=_C3889 ,C1759_=_C3935 ,C1759_=_C3941 ,C1759_=_C3976 ,C1759_=_C3979 ,C1759_=_C4049 ,\nC1759_=_C4050 ,C1759_=_C4051 ,C1799_=_C1844 ,C1799_=_C2073 ,C1799_=_C3518 ,C1799_=_C3550 ,\nC1799_=_C3558 ,C1799_=_C3698 ,C1799_=_C3784 ,C1799_=_C3924 ,C1799_=_C3988 ,C1799_=_C3999 ,\nC1799_=_C4001 ,C1799_=_C4002 ,C1799_=_C4003 ,C1844_=_C2073 ,C1844_=_C3518 ,C1844_=_C3550 ,\nC1844_=_C3558 ,C1844_=_C3698 ,C1844_=_C3784 ,C1844_=_C3924 ,C1844_=_C3988 ,C1844_=_C3999 ,\nC1844_=_C4001 ,C1844_=_C4002 ,C1844_=_C4003 ,C2073_=_C3518 ,C2073_=_C3550 ,C2073_=_C3558 ,\nC2073_=_C3698 ,C2073_=_C3784 ,C2073_=_C3924 ,C2073_=_C3988 ,C2073_=_C3999 ,C2073_=_C4001 ,\nC2073_=_C4002 ,C2073_=_C4003 ,C2571_=_C2742 ,C2571_=_C2762 ,C2571_=_C3154 ,C2571_=_C3234 ,\nC2571_=_C3259 ,C2571_=_C3420 ,C2571_=_C3471 ,C2571_=_C3889 ,C2571_=_C3935 ,C2571_=_C3941 ,\nC2571_=_C3976 ,C2571_=_C3979 ,C2571_=_C4049 ,C2571_=_C4050 ,C2571_=_C4051 ,C2742_=_C2762 ,\nC2742_=_C3154 ,C2742_=_C3234 ,C2742_=_C3259 ,C2742_=_C3420 ,C2742_=_C3471 ,C2742_=_C3889 ,\nC2742_=_C3935 ,C2742_=_C3941 ,C2742_=_C3976 ,C2742_=_C3979 ,C2742_=_C4049 ,C2742_=_C4050 ,\nC2742_=_C4051 ,C2762_=_C3154 ,C2762_=_C3234 ,C2762_=_C3259 ,C2762_=_C3420 ,C2762_=_C3471 ,\nC2762_=_C3889 ,C2762_=_C3935 ,C2762_=_C3941 ,C2762_=_C3976 ,C2762_=_C3979 ,C2762_=_C4049 ,\nC2762_=_C4050 ,C2762_=_C4051 ,C3154_=_C3234 ,C3154_=_C3259 ,C3154_=_C3420 ,C3154_=_C3471 ,\nC3154_=_C3889 ,C3154_=_C3935 ,C3154_=_C3941 ,C3154_=_C3976 ,C3154_=_C3979 ,C3154_=_C4049 ,\nC3154_=_C4050 ,C3154_=_C4051 ,C3234_=_C3259 ,C3234_=_C3420 ,C3234_=_C3471 ,C3234_=_C3889 ,\nC3234_=_C3935 ,C3234_=_C3941 ,C3234_=_C3976 ,C3234_=_C3979 ,C3234_=_C4049 ,C3234_=_C4050 ,\nC3234_=_C4051 ,C3259_=_C3420 ,C3259_=_C3471 ,C3259_=_C3889 ,C3259_=_C3935 ,C3259_=_C3941 ,\nC3259_=_C3976 ,C3259_=_C3979 ,C3259_=_C4049 ,C3259_=_C4050 ,C3259_=_C4051 ,C3420_=_C3471 ,\nC3420_=_C3889 ,C3420_=_C3935 ,C3420_=_C3941 ,C3420_=_C3976 ,C3420_=_C3979 ,C3420_=_C4049 ,\nC3420_=_C4050 ,C3420_=_C4051 ,C3471_=_C3889 ,C3471_=_C3935 ,C3471_=_C3941 ,C3471_=_C3976 ,\nC3471_=_C3979 ,C3471_=_C4049 ,C3471_=_C4050 ,C3471_=_C4051 ,C3518_=_C3550 ,C3518_=_C3558 ,\nC3518_=_C3698 ,C3518_=_C3784 ,C3518_=_C3924 ,C3518_=_C3988 ,C3518_=_C3999 ,C3518_=_C4001 ,\nC3518_=_C4002 ,C3518_=_C4003 ,C3550_=_C3558 ,C3550_=_C3698 ,C3550_=_C3784 ,C3550_=_C3924 ,\nC3550_=_C3988 ,C3550_=_C3999 ,C3550_=_C4001 ,C3550_=_C4002 ,C3550_=_C4003 ,C3558_=_C3698 ,\nC3558_=_C3784 ,C3558_=_C3924 ,C3558_=_C3988 ,C3558_=_C3999 ,C3558_=_C4001 ,C3558_=_C4002 ,\nC3558_=_C4003 ,C3698_=_C3784 ,C3698_=_C3924 ,C3698_=_C3988 ,C3698_=_C3999 ,C3698_=_C4001 ,\nC3698_=_C4002 ,C3698_=_C4003 ,C3784_=_C3924 ,C3784_=_C3988 ,C3784_=_C3999 ,C3784_=_C4001 ,\nC3784_=_C4002 ,C3784_=_C4003 ,C3889_=_C3935 ,C3889_=_C3941 ,C3889_=_C3976 ,C3889_=_C3979 ,\nC3889_=_C4049 ,C3889_=_C4050 ,C3889_=_C4051 ,C3924_=_C3988 ,C3924_=_C3999 ,C3924_=_C4001 ,\nC3924_=_C4002 ,C3924_=_C4003 ,C3935_=_C3941 ,C3935_=_C3976 ,C3935_=_C3979 ,C3935_=_C4049 ,\nC3935_=_C4050 ,C3935_=_C4051 ,C3941_=_C3976 ,C3941_=_C3979 ,C3941_=_C4049 ,C3941_=_C4050 ,\nC3941_=_C4051 ,C3976_=_C3979 ,C3976_=_C4049 ,C3976_=_C4050 ,C3976_=_C4051 ,C3979_=_C4049 ,\nC3979_=_C4050 ,C3979_=_C4051 ,C3988_=_C3999 ,C3988_=_C4001 ,C3988_=_C4002 ,C3988_=_C4003 ,\nC3999_=_C4001 ,C3999_=_C4002 ,C3999_=_C4003 ,C4001_=_C4002 ,C4001_=_C4003 ,C4002_=_C4003 ,\nC4002_=_C4051 ,C4049_=_C4050 ,C4049_=_C4051 ,C4050_=_C4051 ,"];157[shape=box, label="id:157 level: 6\n48: C578 C1029 C1031 C1180 C1183 \nC1294 C1617 C1618 C1619 C1620 C1621 \nC1622 C1623 C1624 C1625 C1626 C1627 \nC1628 C1629 C1630 C1631 C1632 C1633 \nC1634 C1635 C1636 C1637 C1851 C1878 \nC1964 C2077 C2078 C2079 C2080 C2081 \nC2082 C2083 C2084 C2085 C2086 C2087 \nC2088 C2089 C2090 C2091 C2092 C2093 \nC2094 \n591: C578_=_C1029( C578 C1029 ) C578_=_C1180( C578 C1180 ) C578_=_C1617( C578 C1617 ) C578_=_C1618( C578 C1618 ) C578_=_C1619( C578 C1619 ) \nC578_=_C1620( C578 C1620 ) C578_=_C1621( C578 C1621 ) C578_=_C1622( C578 C1622 ) C578_=_C1623( C578 C1623 ) C578_=_C1624( C578 C1624 ) C578_=_C1625( C578 C1625 ) \nC578_=_C1626( C578 C1626 ) C578_=_C1627( C578 C1627 ) C578_=_C1628( C578 C1628 ) C578_=_C1629( C578 C1629 ) C578_=_C1630( C578 C1630 ) C578_=_C1631( C578 C1631 ) \nC578_=_C1632( C578 C1632 ) C578_=_C1633( C578 C1633 ) C578_=_C1634( C578 C1634 ) C578_=_C1635( C578 C1635 ) C578_=_C1636( C578 C1636 ) C578_=_C1637( C578 C1637 ) \nC1029_=_C1031( C1029 C1031 ) C1029_=_C1180( C1029 C1180 ) C1029_=_C1617( C1029 C1617 ) C1029_=_C1618( C1029 C1618 ) C1029_=_C1619( C1029 C1619 ) C1029_=_C1620( C1029 C1620 ) \nC1029_=_C1621( C1029 C1621 ) C1029_=_C1622( C1029 C1622 ) C1029_=_C1623( C1029 C1623 ) C1029_=_C1624( C1029 C1624 ) C1029_=_C1625( C1029 C1625 ) C1029_=_C1626( C1029 C1626 ) \nC1029_=_C1627( C1029 C1627 ) C1029_=_C1628( C1029 C1628 ) C1029_=_C1629( C1029 C1629 ) C1029_=_C1630( C1029 C1630 ) C1029_=_C1631( C1029 C1631 ) C1029_=_C1632( C1029 C1632 ) \nC1029_=_C1633( C1029 C1633 ) C1029_=_C1634( C1029 C1634 ) C1029_=_C1635( C1029 C1635 ) C1029_=_C1636( C1029 C1636 ) C1029_=_C1637( C1029 C1637 ) C1031_=_C1183( C1031 C1183 ) \nC1031_=_C1294( C1031 C1294 ) C1031_=_C1620( C1031 C1620 ) C1031_=_C1851( C1031 C1851 ) C1031_=_C1878( C1031 C1878 ) C1031_=_C1964( C1031 C1964 ) C1031_=_C2077( C1031 C2077 ) \nC1031_=_C2078( C1031 C2078 ) C1031_=_C2079( C1031 C2079 ) C1031_=_C2080( C1031 C2080 ) C1031_=_C2081( C1031 C2081 ) C1031_=_C2082( C1031 C2082 ) C1031_=_C2083( C1031 C2083 ) \nC1031_=_C2084( C1031 C2084 ) C1031_=_C2085( C1031 C2085 ) C1031_=_C2086( C1031 C2086 ) C1031_=_C2087( C1031 C2087 ) C1031_=_C2088( C1031 C2088 ) C1031_=_C2089( C1031 C2089 ) \nC1031_=_C2090( C1031 C2090 ) C1031_=_C2091( C1031 C2091 ) C1031_=_C2092( C1031 C2092 ) C1031_=_C2093( C1031 C2093 ) C1031_=_C2094( C1031 C2094 ) C1180_=_C1183( C1180 C1183 ) \nC1180_=_C1617( C1180 C1617 ) C1180_=_C1618( C1180 C1618 ) C1180_=_C1619( C1180 C1619 ) C1180_=_C1620( C1180 C1620 ) C1180_=_C1621( C1180 C1621 ) C1180_=_C1622( C1180 C1622 ) \nC1180_=_C1623( C1180 C1623 ) C1180_=_C1624( C1180 C1624 ) C1180_=_C1625( C1180 C1625 ) C1180_=_C1626( C1180 C1626 ) C1180_=_C1627( C1180 C1627 ) C1180_=_C1628( C1180 C1628 ) \nC1180_=_C1629( C1180 C1629 ) C1180_=_C1630( C1180 C1630 ) C1180_=_C1631( C1180 C1631 ) C1180_=_C1632( C1180 C1632 ) C1180_=_C1633( C1180 C1633 ) C1180_=_C1634( C1180 C1634 ) \nC1180_=_C1635( C1180 C1635 ) C1180_=_C1636( C1180 C1636 ) C1180_=_C1637( C1180 C1637 ) C1183_=_C1294( C1183 C1294 ) C1183_=_C1620( C1183 C1620 ) C1183_=_C1851( C1183 C1851 ) \nC1183_=_C1878( C1183 C1878 ) C1183_=_C1964( C1183 C1964 ) C1183_=_C2077( C1183 C2077 ) C1183_=_C2078( C1183 C2078 ) C1183_=_C2079( C1183 C2079 ) C1183_=_C2080( C1183 C2080 ) \nC1183_=_C2081( C1183 C2081 ) C1183_=_C2082( C1183 C2082 ) C1183_=_C2083( C1183 C2083 ) C1183_=_C2084( C1183 C2084 ) C1183_=_C2085( C1183 C2085 ) C1183_=_C2086( C1183 C2086 ) \nC1183_=_C2087( C1183 C2087 ) C1183_=_C2088( C1183 C2088 ) C1183_=_C2089( C1183 C2089 ) C1183_=_C2090( C1183 C2090 ) C1183_=_C2091( C1183 C2091 ) C1183_=_C2092( C1183 C2092 ) \nC1183_=_C2093( C1183 C2093 ) C1183_=_C2094( C1183 C2094 ) C1294_=_C1620( C1294 C1620 ) C1294_=_C1851( C1294 C1851 ) C1294_=_C1878( C1294 C1878 ) C1294_=_C1964( C1294 C1964 ) \nC1294_=_C2077( C1294 C2077 ) C1294_=_C2078( C1294 C2078 ) C1294_=_C2079( C1294 C2079 ) C1294_=_C2080( C1294 C2080 ) C1294_=_C2081( C1294 C2081 ) C1294_=_C2082( C1294 C2082 ) \nC1294_=_C2083( C1294 C2083 ) C1294_=_C2084( C1294 C2084 ) C1294_=_C2085( C1294 C2085 ) C1294_=_C2086( C1294 C2086 ) C1294_=_C2087( C1294 C2087 ) C1294_=_C2088( C1294 C2088 ) \nC1294_=_C2089( C1294 C2089 ) C1294_=_C2090( C1294 C2090 ) C1294_=_C2091( C1294 C2091 ) C1294_=_C2092( C1294 C2092 ) C1294_=_C2093( C1294 C2093 ) C1294_=_C2094( C1294 C2094 ) \nC1617_=_C1618( C1617 C1618 ) C1617_=_C1619( C1617 C1619 ) C1617_=_C1620( C1617</w:t>
      </w:r>
    </w:p>
    <w:p>
      <w:pPr>
        <w:pStyle w:val="PreformattedText"/>
        <w:bidi w:val="0"/>
        <w:spacing w:before="0" w:after="0"/>
        <w:jc w:val="left"/>
        <w:rPr/>
      </w:pPr>
      <w:r>
        <w:rPr/>
        <w:t xml:space="preserve"> </w:t>
      </w:r>
      <w:r>
        <w:rPr/>
        <w:t>C1620 ) C1617_=_C1621( C1617 C1621 ) C1617_=_C1622( C1617 C1622 ) C1617_=_C1623( C1617 C1623 ) \nC1617_=_C1624( C1617 C1624 ) C1617_=_C1625( C1617 C1625 ) C1617_=_C1626( C1617 C1626 ) C1617_=_C1627( C1617 C1627 ) C1617_=_C1628( C1617 C1628 ) C1617_=_C1629( C1617 C1629 ) \nC1617_=_C1630( C1617 C1630 ) C1617_=_C1631( C1617 C1631 ) C1617_=_C1632( C1617 C1632 ) C1617_=_C1633( C1617 C1633 ) C1617_=_C1634( C1617 C1634 ) C1617_=_C1635( C1617 C1635 ) \nC1617_=_C1636( C1617 C1636 ) C1617_=_C1637( C1617 C1637 ) C1617_=_C1851( C1617 C1851 ) C1618_=_C1619( C1618 C1619 ) C1618_=_C1620( C1618 C1620 ) C1618_=_C1621( C1618 C1621 ) \nC1618_=_C1622( C1618 C1622 ) C1618_=_C1623( C1618 C1623 ) C1618_=_C1624( C1618 C1624 ) C1618_=_C1625( C1618 C1625 ) C1618_=_C1626( C1618 C1626 ) C1618_=_C1627( C1618 C1627 ) \nC1618_=_C1628( C1618 C1628 ) C1618_=_C1629( C1618 C1629 ) C1618_=_C1630( C1618 C1630 ) C1618_=_C1631( C1618 C1631 ) C1618_=_C1632( C1618 C1632 ) C1618_=_C1633( C1618 C1633 ) \nC1618_=_C1634( C1618 C1634 ) C1618_=_C1635( C1618 C1635 ) C1618_=_C1636( C1618 C1636 ) C1618_=_C1637( C1618 C1637 ) C1618_=_C1878( C1618 C1878 ) C1619_=_C1620( C1619 C1620 ) \nC1619_=_C1621( C1619 C1621 ) C1619_=_C1622( C1619 C1622 ) C1619_=_C1623( C1619 C1623 ) C1619_=_C1624( C1619 C1624 ) C1619_=_C1625( C1619 C1625 ) C1619_=_C1626( C1619 C1626 ) \nC1619_=_C1627( C1619 C1627 ) C1619_=_C1628( C1619 C1628 ) C1619_=_C1629( C1619 C1629 ) C1619_=_C1630( C1619 C1630 ) C1619_=_C1631( C1619 C1631 ) C1619_=_C1632( C1619 C1632 ) \nC1619_=_C1633( C1619 C1633 ) C1619_=_C1634( C1619 C1634 ) C1619_=_C1635( C1619 C1635 ) C1619_=_C1636( C1619 C1636 ) C1619_=_C1637( C1619 C1637 ) C1619_=_C1964( C1619 C1964 ) \nC1620_=_C1621( C1620 C1621 ) C1620_=_C1622( C1620 C1622 ) C1620_=_C1623( C1620 C1623 ) C1620_=_C1624( C1620 C1624 ) C1620_=_C1625( C1620 C1625 ) C1620_=_C1626( C1620 C1626 ) \nC1620_=_C1627( C1620 C1627 ) C1620_=_C1628( C1620 C1628 ) C1620_=_C1629( C1620 C1629 ) C1620_=_C1630( C1620 C1630 ) C1620_=_C1631( C1620 C1631 ) C1620_=_C1632( C1620 C1632 ) \nC1620_=_C1633( C1620 C1633 ) C1620_=_C1634( C1620 C1634 ) C1620_=_C1635( C1620 C1635 ) C1620_=_C1636( C1620 C1636 ) C1620_=_C1637( C1620 C1637 ) C1620_=_C1851( C1620 C1851 ) \nC1620_=_C1878( C1620 C1878 ) C1620_=_C1964( C1620 C1964 ) C1620_=_C2077( C1620 C2077 ) C1620_=_C2078( C1620 C2078 ) C1620_=_C2079( C1620 C2079 ) C1620_=_C2080( C1620 C2080 ) \nC1620_=_C2081( C1620 C2081 ) C1620_=_C2082( C1620 C2082 ) C1620_=_C2083( C1620 C2083 ) C1620_=_C2084( C1620 C2084 ) C1620_=_C2085( C1620 C2085 ) C1620_=_C2086( C1620 C2086 ) \nC1620_=_C2087( C1620 C2087 ) C1620_=_C2088( C1620 C2088 ) C1620_=_C2089( C1620 C2089 ) C1620_=_C2090( C1620 C2090 ) C1620_=_C2091( C1620 C2091 ) C1620_=_C2092( C1620 C2092 ) \nC1620_=_C2093( C1620 C2093 ) C1620_=_C2094( C1620 C2094 ) C1621_=_C1622( C1621 C1622 ) C1621_=_C1623( C1621 C1623 ) C1621_=_C1624( C1621 C1624 ) C1621_=_C1625( C1621 C1625 ) \nC1621_=_C1626( C1621 C1626 ) C1621_=_C1627( C1621 C1627 ) C1621_=_C1628( C1621 C1628 ) C1621_=_C1629( C1621 C1629 ) C1621_=_C1630( C1621 C1630 ) C1621_=_C1631( C1621 C1631 ) \nC1621_=_C1632( C1621 C1632 ) C1621_=_C1633( C1621 C1633 ) C1621_=_C1634( C1621 C1634 ) C1621_=_C1635( C1621 C1635 ) C1621_=_C1636( C1621 C1636 ) C1621_=_C1637( C1621 C1637 ) \nC1622_=_C1623( C1622 C1623 ) C1622_=_C1624( C1622 C1624 ) C1622_=_C1625( C1622 C1625 ) C1622_=_C1626( C1622 C1626 ) C1622_=_C1627( C1622 C1627 ) C1622_=_C1628( C1622 C1628 ) \nC1622_=_C1629( C1622 C1629 ) C1622_=_C1630( C1622 C1630 ) C1622_=_C1631( C1622 C1631 ) C1622_=_C1632( C1622 C1632 ) C1622_=_C1633( C1622 C1633 ) C1622_=_C1634( C1622 C1634 ) \nC1622_=_C1635( C1622 C1635 ) C1622_=_C1636( C1622 C1636 ) C1622_=_C1637( C1622 C1637 ) C1623_=_C1624( C1623 C1624 ) C1623_=_C1625( C1623 C1625 ) C1623_=_C1626( C1623 C1626 ) \nC1623_=_C1627( C1623 C1627 ) C1623_=_C1628( C1623 C1628 ) C1623_=_C1629( C1623 C1629 ) C1623_=_C1630( C1623 C1630 ) C1623_=_C1631( C1623 C1631 ) C1623_=_C1632( C1623 C1632 ) \nC1623_=_C1633( C1623 C1633 ) C1623_=_C1634( C1623 C1634 ) C1623_=_C1635( C1623 C1635 ) C1623_=_C1636( C1623 C1636 ) C1623_=_C1637( C1623 C1637 ) C1623_=_C2078( C1623 C2078 ) \nC1624_=_C1625( C1624 C1625 ) C1624_=_C1626( C1624 C1626 ) C1624_=_C1627( C1624 C1627 ) C1624_=_C1628( C1624 C1628 ) C1624_=_C1629( C1624 C1629 ) C1624_=_C1630( C1624 C1630 ) \nC1624_=_C1631( C1624 C1631 ) C1624_=_C1632( C1624 C1632 ) C1624_=_C1633( C1624 C1633 ) C1624_=_C1634( C1624 C1634 ) C1624_=_C1635( C1624 C1635 ) C1624_=_C1636( C1624 C1636 ) \nC1624_=_C1637( C1624 C1637 ) C1624_=_C2079( C1624 C2079 ) C1625_=_C1626( C1625 C1626 ) C1625_=_C1627( C1625 C1627 ) C1625_=_C1628( C1625 C1628 ) C1625_=_C1629( C1625 C1629 ) \nC1625_=_C1630( C1625 C1630 ) C1625_=_C1631( C1625 C1631 ) C1625_=_C1632( C1625 C1632 ) C1625_=_C1633( C1625 C1633 ) C1625_=_C1634( C1625 C1634 ) C1625_=_C1635( C1625 C1635 ) \nC1625_=_C1636( C1625 C1636 ) C1625_=_C1637( C1625 C1637 ) C1625_=_C2080( C1625 C2080 ) C1626_=_C1627( C1626 C1627 ) C1626_=_C1628( C1626 C1628 ) C1626_=_C1629( C1626 C1629 ) \nC1626_=_C1630( C1626 C1630 ) C1626_=_C1631( C1626 C1631 ) C1626_=_C1632( C1626 C1632 ) C1626_=_C1633( C1626 C1633 ) C1626_=_C1634( C1626 C1634 ) C1626_=_C1635( C1626 C1635 ) \nC1626_=_C1636( C1626 C1636 ) C1626_=_C1637( C1626 C1637 ) C1627_=_C1628( C1627 C1628 ) C1627_=_C1629( C1627 C1629 ) C1627_=_C1630( C1627 C1630 ) C1627_=_C1631( C1627 C1631 ) \nC1627_=_C1632( C1627 C1632 ) C1627_=_C1633( C1627 C1633 ) C1627_=_C1634( C1627 C1634 ) C1627_=_C1635( C1627 C1635 ) C1627_=_C1636( C1627 C1636 ) C1627_=_C1637( C1627 C1637 ) \nC1628_=_C1629( C1628 C1629 ) C1628_=_C1630( C1628 C1630 ) C1628_=_C1631( C1628 C1631 ) C1628_=_C1632( C1628 C1632 ) C1628_=_C1633( C1628 C1633 ) C1628_=_C1634( C1628 C1634 ) \nC1628_=_C1635( C1628 C1635 ) C1628_=_C1636( C1628 C1636 ) C1628_=_C1637( C1628 C1637 ) C1629_=_C1630( C1629 C1630 ) C1629_=_C1631( C1629 C1631 ) C1629_=_C1632( C1629 C1632 ) \nC1629_=_C1633( C1629 C1633 ) C1629_=_C1634( C1629 C1634 ) C1629_=_C1635( C1629 C1635 ) C1629_=_C1636( C1629 C1636 ) C1629_=_C1637( C1629 C1637 ) C1629_=_C2084( C1629 C2084 ) \nC1630_=_C1631( C1630 C1631 ) C1630_=_C1632( C1630 C1632 ) C1630_=_C1633( C1630 C1633 ) C1630_=_C1634( C1630 C1634 ) C1630_=_C1635( C1630 C1635 ) C1630_=_C1636( C1630 C1636 ) \nC1630_=_C1637( C1630 C1637 ) C1631_=_C1632( C1631 C1632 ) C1631_=_C1633( C1631 C1633 ) C1631_=_C1634( C1631 C1634 ) C1631_=_C1635( C1631 C1635 ) C1631_=_C1636( C1631 C1636 ) \nC1631_=_C1637( C1631 C1637 ) C1631_=_C2087( C1631 C2087 ) C1632_=_C1633( C1632 C1633 ) C1632_=_C1634( C1632 C1634 ) C1632_=_C1635( C1632 C1635 ) C1632_=_C1636( C1632 C1636 ) \nC1632_=_C1637( C1632 C1637 ) C1632_=_C2088( C1632 C2088 ) C1633_=_C1634( C1633 C1634 ) C1633_=_C1635( C1633 C1635 ) C1633_=_C1636( C1633 C1636 ) C1633_=_C1637( C1633 C1637 ) \nC1633_=_C2089( C1633 C2089 ) C1634_=_C1635( C1634 C1635 ) C1634_=_C1636( C1634 C1636 ) C1634_=_C1637( C1634 C1637 ) C1634_=_C2090( C1634 C2090 ) C1635_=_C1636( C1635 C1636 ) \nC1635_=_C1637( C1635 C1637 ) C1636_=_C1637( C1636 C1637 ) C1636_=_C2092( C1636 C2092 ) C1637_=_C2094( C1637 C2094 ) C1851_=_C1878( C1851 C1878 ) C1851_=_C1964( C1851 C1964 ) \nC1851_=_C2077( C1851 C2077 ) C1851_=_C2078( C1851 C2078 ) C1851_=_C2079( C1851 C2079 ) C1851_=_C2080( C1851 C2080 ) C1851_=_C2081( C1851 C2081 ) C1851_=_C2082( C1851 C2082 ) \nC1851_=_C2083( C1851 C2083 ) C1851_=_C2084( C1851 C2084 ) C1851_=_C2085( C1851 C2085 ) C1851_=_C2086( C1851 C2086 ) C1851_=_C2087( C1851 C2087 ) C1851_=_C2088( C1851 C2088 ) \nC1851_=_C2089( C1851 C2089 ) C1851_=_C2090( C1851 C2090 ) C1851_=_C2091( C1851 C2091 ) C1851_=_C2092( C1851 C2092 ) C1851_=_C2093( C1851 C2093 ) C1851_=_C2094( C1851 C2094 ) \nC1878_=_C1964( C1878 C1964 ) C1878_=_C2077( C1878 C2077 ) C1878_=_C2078( C1878 C2078 ) C1878_=_C2079( C1878 C2079 ) C1878_=_C2080( C1878 C2080 ) C1878_=_C2081( C1878 C2081 ) \nC1878_=_C2082( C1878 C2082 ) C1878_=_C2083( C1878 C2083 ) C1878_=_C2084( C1878 C2084 ) C1878_=_C2085( C1878 C2085 ) C1878_=_C2086( C1878 C2086 ) C1878_=_C2087( C1878 C2087 ) \nC1878_=_C2088( C1878 C2088 ) C1878_=_C2089( C1878 C2089 ) C1878_=_C2090( C1878 C2090 ) C1878_=_C2091( C1878 C2091 ) C1878_=_C2092( C1878 C2092 ) C1878_=_C2093( C1878 C2093 ) \nC1878_=_C2094( C1878 C2094 ) C1964_=_C2077( C1964 C2077 ) C1964_=_C2078( C1964 C2078 ) C1964_=_C2079( C1964 C2079 ) C1964_=_C2080( C1964 C2080 ) C1964_=_C2081( C1964 C2081 ) \nC1964_=_C2082( C1964 C2082 ) C1964_=_C2083( C1964 C2083 ) C1964_=_C2084( C1964 C2084 ) C1964_=_C2085( C1964 C2085 ) C1964_=_C2086( C1964 C2086 ) C1964_=_C2087( C1964 C2087 ) \nC1964_=_C2088( C1964 C2088 ) C1964_=_C2089( C1964 C2089 ) C1964_=_C2090( C1964 C2090 ) C1964_=_C2091( C1964 C2091 ) C1964_=_C2092( C1964 C2092 ) C1964_=_C2093( C1964 C2093 ) \nC1964_=_C2094( C1964 C2094 ) C2077_=_C2078( C2077 C2078 ) C2077_=_C2079( C2077 C2079 ) C2077_=_C2080( C2077 C2080 ) C2077_=_C2081( C2077 C2081 ) C2077_=_C2082( C2077 C2082 ) \nC2077_=_C2083( C2077 C2083 ) C2077_=_C2084( C2077 C2084 ) C2077_=_C2085( C2077 C2085 ) C2077_=_C2086( C2077 C2086 ) C2077_=_C2087( C2077 C2087 ) C2077_=_C2088( C2077 C2088 ) \nC2077_=_C2089( C2077 C2089 ) C2077_=_C2090( C2077 C2090 ) C2077_=_C2091( C2077 C2091 ) C2077_=_C2092( C2077 C2092 ) C2077_=_C2093( C2077 C2093 ) C2077_=_C2094( C2077 C2094 ) \nC2078_=_C2079( C2078 C2079 ) C2078_=_C2080( C2078 C2080 ) C2078_=_C2081( C2078 C2081 ) C2078_=_C2082( C2078 C2082 ) C2078_=_C2083( C2078 C2083 ) C2078_=_C2084( C2078 C2084 ) \nC2078_=_C2085( C2078 C2085 ) C2078_=_C2086( C2078 C2086 ) C2078_=_C2087( C2078 C2087 ) C2078_=_C2088( C2078 C2088 ) C2078_=_C2089( C2078 C2089 ) C2078_=_C2090( C2078 C2090 ) \nC2078_=_C2091( C2078 C2091 ) C2078_=_C2092( C2078 C2092 ) C2078_=_C2093( C2078 C2093 ) C2078_=_C2094( C2078 C2094 ) C2079_=_C2080( C2079 C2080 ) C2079_=_C2081( C2079 C2081 ) \nC2079_=_C2082( C2079 C2082 ) C2079_=_C2083( C2079 C2083 ) C2079_=_C2084( C2079 C2084 ) C2079_=_C2085( C2079 C2085 ) C2079_=_C2086(</w:t>
      </w:r>
    </w:p>
    <w:p>
      <w:pPr>
        <w:pStyle w:val="PreformattedText"/>
        <w:bidi w:val="0"/>
        <w:spacing w:before="0" w:after="0"/>
        <w:jc w:val="left"/>
        <w:rPr/>
      </w:pPr>
      <w:r>
        <w:rPr/>
        <w:t xml:space="preserve"> </w:t>
      </w:r>
      <w:r>
        <w:rPr/>
        <w:t>C2079 C2086 ) C2079_=_C2087( C2079 C2087 ) \nC2079_=_C2088( C2079 C2088 ) C2079_=_C2089( C2079 C2089 ) C2079_=_C2090( C2079 C2090 ) C2079_=_C2091( C2079 C2091 ) C2079_=_C2092( C2079 C2092 ) C2079_=_C2093( C2079 C2093 ) \nC2079_=_C2094( C2079 C2094 ) C2080_=_C2081( C2080 C2081 ) C2080_=_C2082( C2080 C2082 ) C2080_=_C2083( C2080 C2083 ) C2080_=_C2084( C2080 C2084 ) C2080_=_C2085( C2080 C2085 ) \nC2080_=_C2086( C2080 C2086 ) C2080_=_C2087( C2080 C2087 ) C2080_=_C2088( C2080 C2088 ) C2080_=_C2089( C2080 C2089 ) C2080_=_C2090( C2080 C2090 ) C2080_=_C2091( C2080 C2091 ) \nC2080_=_C2092( C2080 C2092 ) C2080_=_C2093( C2080 C2093 ) C2080_=_C2094( C2080 C2094 ) C2081_=_C2082( C2081 C2082 ) C2081_=_C2083( C2081 C2083 ) C2081_=_C2084( C2081 C2084 ) \nC2081_=_C2085( C2081 C2085 ) C2081_=_C2086( C2081 C2086 ) C2081_=_C2087( C2081 C2087 ) C2081_=_C2088( C2081 C2088 ) C2081_=_C2089( C2081 C2089 ) C2081_=_C2090( C2081 C2090 ) \nC2081_=_C2091( C2081 C2091 ) C2081_=_C2092( C2081 C2092 ) C2081_=_C2093( C2081 C2093 ) C2081_=_C2094( C2081 C2094 ) C2082_=_C2083( C2082 C2083 ) C2082_=_C2084( C2082 C2084 ) \nC2082_=_C2085( C2082 C2085 ) C2082_=_C2086( C2082 C2086 ) C2082_=_C2087( C2082 C2087 ) C2082_=_C2088( C2082 C2088 ) C2082_=_C2089( C2082 C2089 ) C2082_=_C2090( C2082 C2090 ) \nC2082_=_C2091( C2082 C2091 ) C2082_=_C2092( C2082 C2092 ) C2082_=_C2093( C2082 C2093 ) C2082_=_C2094( C2082 C2094 ) C2083_=_C2084( C2083 C2084 ) C2083_=_C2085( C2083 C2085 ) \nC2083_=_C2086( C2083 C2086 ) C2083_=_C2087( C2083 C2087 ) C2083_=_C2088( C2083 C2088 ) C2083_=_C2089( C2083 C2089 ) C2083_=_C2090( C2083 C2090 ) C2083_=_C2091( C2083 C2091 ) \nC2083_=_C2092( C2083 C2092 ) C2083_=_C2093( C2083 C2093 ) C2083_=_C2094( C2083 C2094 ) C2084_=_C2085( C2084 C2085 ) C2084_=_C2086( C2084 C2086 ) C2084_=_C2087( C2084 C2087 ) \nC2084_=_C2088( C2084 C2088 ) C2084_=_C2089( C2084 C2089 ) C2084_=_C2090( C2084 C2090 ) C2084_=_C2091( C2084 C2091 ) C2084_=_C2092( C2084 C2092 ) C2084_=_C2093( C2084 C2093 ) \nC2084_=_C2094( C2084 C2094 ) C2085_=_C2086( C2085 C2086 ) C2085_=_C2087( C2085 C2087 ) C2085_=_C2088( C2085 C2088 ) C2085_=_C2089( C2085 C2089 ) C2085_=_C2090( C2085 C2090 ) \nC2085_=_C2091( C2085 C2091 ) C2085_=_C2092( C2085 C2092 ) C2085_=_C2093( C2085 C2093 ) C2085_=_C2094( C2085 C2094 ) C2086_=_C2087( C2086 C2087 ) C2086_=_C2088( C2086 C2088 ) \nC2086_=_C2089( C2086 C2089 ) C2086_=_C2090( C2086 C2090 ) C2086_=_C2091( C2086 C2091 ) C2086_=_C2092( C2086 C2092 ) C2086_=_C2093( C2086 C2093 ) C2086_=_C2094( C2086 C2094 ) \nC2087_=_C2088( C2087 C2088 ) C2087_=_C2089( C2087 C2089 ) C2087_=_C2090( C2087 C2090 ) C2087_=_C2091( C2087 C2091 ) C2087_=_C2092( C2087 C2092 ) C2087_=_C2093( C2087 C2093 ) \nC2087_=_C2094( C2087 C2094 ) C2088_=_C2089( C2088 C2089 ) C2088_=_C2090( C2088 C2090 ) C2088_=_C2091( C2088 C2091 ) C2088_=_C2092( C2088 C2092 ) C2088_=_C2093( C2088 C2093 ) \nC2088_=_C2094( C2088 C2094 ) C2089_=_C2090( C2089 C2090 ) C2089_=_C2091( C2089 C2091 ) C2089_=_C2092( C2089 C2092 ) C2089_=_C2093( C2089 C2093 ) C2089_=_C2094( C2089 C2094 ) \nC2090_=_C2091( C2090 C2091 ) C2090_=_C2092( C2090 C2092 ) C2090_=_C2093( C2090 C2093 ) C2090_=_C2094( C2090 C2094 ) C2091_=_C2092( C2091 C2092 ) C2091_=_C2093( C2091 C2093 ) \nC2091_=_C2094( C2091 C2094 ) C2092_=_C2093( C2092 C2093 ) C2092_=_C2094( C2092 C2094 ) C2093_=_C2094( C2093 C2094 ) "];109-&gt;157[label="47: C578 C1029 C1031 C1180 C1183 \nC1294 C1617 C1618 C1619 C1621 C1622 \nC1623 C1624 C1625 C1626 C1627 C1628 \nC1629 C1630 C1631 C1632 C1633 C1634 \nC1635 C1636 C1637 C1851 C1878 C1964 \nC2077 C2078 C2079 C2080 C2081 C2082 \nC2083 C2084 C2085 C2086 C2087 C2088 \nC2089 C2090 C2091 C2092 C2093 C2094 \n544: C578_=_C1029 ,C578_=_C1180 ,C578_=_C1617 ,C578_=_C1618 ,C578_=_C1619 ,\nC578_=_C1621 ,C578_=_C1622 ,C578_=_C1623 ,C578_=_C1624 ,C578_=_C1625 ,C578_=_C1626 ,\nC578_=_C1627 ,C578_=_C1628 ,C578_=_C1629 ,C578_=_C1630 ,C578_=_C1631 ,C578_=_C1632 ,\nC578_=_C1633 ,C578_=_C1634 ,C578_=_C1635 ,C578_=_C1636 ,C578_=_C1637 ,C1029_=_C1031 ,\nC1029_=_C1180 ,C1029_=_C1617 ,C1029_=_C1618 ,C1029_=_C1619 ,C1029_=_C1621 ,C1029_=_C1622 ,\nC1029_=_C1623 ,C1029_=_C1624 ,C1029_=_C1625 ,C1029_=_C1626 ,C1029_=_C1627 ,C1029_=_C1628 ,\nC1029_=_C1629 ,C1029_=_C1630 ,C1029_=_C1631 ,C1029_=_C1632 ,C1029_=_C1633 ,C1029_=_C1634 ,\nC1029_=_C1635 ,C1029_=_C1636 ,C1029_=_C1637 ,C1031_=_C1183 ,C1031_=_C1294 ,C1031_=_C1851 ,\nC1031_=_C1878 ,C1031_=_C1964 ,C1031_=_C2077 ,C1031_=_C2078 ,C1031_=_C2079 ,C1031_=_C2080 ,\nC1031_=_C2081 ,C1031_=_C2082 ,C1031_=_C2083 ,C1031_=_C2084 ,C1031_=_C2085 ,C1031_=_C2086 ,\nC1031_=_C2087 ,C1031_=_C2088 ,C1031_=_C2089 ,C1031_=_C2090 ,C1031_=_C2091 ,C1031_=_C2092 ,\nC1031_=_C2093 ,C1031_=_C2094 ,C1180_=_C1183 ,C1180_=_C1617 ,C1180_=_C1618 ,C1180_=_C1619 ,\nC1180_=_C1621 ,C1180_=_C1622 ,C1180_=_C1623 ,C1180_=_C1624 ,C1180_=_C1625 ,C1180_=_C1626 ,\nC1180_=_C1627 ,C1180_=_C1628 ,C1180_=_C1629 ,C1180_=_C1630 ,C1180_=_C1631 ,C1180_=_C1632 ,\nC1180_=_C1633 ,C1180_=_C1634 ,C1180_=_C1635 ,C1180_=_C1636 ,C1180_=_C1637 ,C1183_=_C1294 ,\nC1183_=_C1851 ,C1183_=_C1878 ,C1183_=_C1964 ,C1183_=_C2077 ,C1183_=_C2078 ,C1183_=_C2079 ,\nC1183_=_C2080 ,C1183_=_C2081 ,C1183_=_C2082 ,C1183_=_C2083 ,C1183_=_C2084 ,C1183_=_C2085 ,\nC1183_=_C2086 ,C1183_=_C2087 ,C1183_=_C2088 ,C1183_=_C2089 ,C1183_=_C2090 ,C1183_=_C2091 ,\nC1183_=_C2092 ,C1183_=_C2093 ,C1183_=_C2094 ,C1294_=_C1851 ,C1294_=_C1878 ,C1294_=_C1964 ,\nC1294_=_C2077 ,C1294_=_C2078 ,C1294_=_C2079 ,C1294_=_C2080 ,C1294_=_C2081 ,C1294_=_C2082 ,\nC1294_=_C2083 ,C1294_=_C2084 ,C1294_=_C2085 ,C1294_=_C2086 ,C1294_=_C2087 ,C1294_=_C2088 ,\nC1294_=_C2089 ,C1294_=_C2090 ,C1294_=_C2091 ,C1294_=_C2092 ,C1294_=_C2093 ,C1294_=_C2094 ,\nC1617_=_C1618 ,C1617_=_C1619 ,C1617_=_C1621 ,C1617_=_C1622 ,C1617_=_C1623 ,C1617_=_C1624 ,\nC1617_=_C1625 ,C1617_=_C1626 ,C1617_=_C1627 ,C1617_=_C1628 ,C1617_=_C1629 ,C1617_=_C1630 ,\nC1617_=_C1631 ,C1617_=_C1632 ,C1617_=_C1633 ,C1617_=_C1634 ,C1617_=_C1635 ,C1617_=_C1636 ,\nC1617_=_C1637 ,C1617_=_C1851 ,C1618_=_C1619 ,C1618_=_C1621 ,C1618_=_C1622 ,C1618_=_C1623 ,\nC1618_=_C1624 ,C1618_=_C1625 ,C1618_=_C1626 ,C1618_=_C1627 ,C1618_=_C1628 ,C1618_=_C1629 ,\nC1618_=_C1630 ,C1618_=_C1631 ,C1618_=_C1632 ,C1618_=_C1633 ,C1618_=_C1634 ,C1618_=_C1635 ,\nC1618_=_C1636 ,C1618_=_C1637 ,C1618_=_C1878 ,C1619_=_C1621 ,C1619_=_C1622 ,C1619_=_C1623 ,\nC1619_=_C1624 ,C1619_=_C1625 ,C1619_=_C1626 ,C1619_=_C1627 ,C1619_=_C1628 ,C1619_=_C1629 ,\nC1619_=_C1630 ,C1619_=_C1631 ,C1619_=_C1632 ,C1619_=_C1633 ,C1619_=_C1634 ,C1619_=_C1635 ,\nC1619_=_C1636 ,C1619_=_C1637 ,C1619_=_C1964 ,C1621_=_C1622 ,C1621_=_C1623 ,C1621_=_C1624 ,\nC1621_=_C1625 ,C1621_=_C1626 ,C1621_=_C1627 ,C1621_=_C1628 ,C1621_=_C1629 ,C1621_=_C1630 ,\nC1621_=_C1631 ,C1621_=_C1632 ,C1621_=_C1633 ,C1621_=_C1634 ,C1621_=_C1635 ,C1621_=_C1636 ,\nC1621_=_C1637 ,C1622_=_C1623 ,C1622_=_C1624 ,C1622_=_C1625 ,C1622_=_C1626 ,C1622_=_C1627 ,\nC1622_=_C1628 ,C1622_=_C1629 ,C1622_=_C1630 ,C1622_=_C1631 ,C1622_=_C1632 ,C1622_=_C1633 ,\nC1622_=_C1634 ,C1622_=_C1635 ,C1622_=_C1636 ,C1622_=_C1637 ,C1623_=_C1624 ,C1623_=_C1625 ,\nC1623_=_C1626 ,C1623_=_C1627 ,C1623_=_C1628 ,C1623_=_C1629 ,C1623_=_C1630 ,C1623_=_C1631 ,\nC1623_=_C1632 ,C1623_=_C1633 ,C1623_=_C1634 ,C1623_=_C1635 ,C1623_=_C1636 ,C1623_=_C1637 ,\nC1623_=_C2078 ,C1624_=_C1625 ,C1624_=_C1626 ,C1624_=_C1627 ,C1624_=_C1628 ,C1624_=_C1629 ,\nC1624_=_C1630 ,C1624_=_C1631 ,C1624_=_C1632 ,C1624_=_C1633 ,C1624_=_C1634 ,C1624_=_C1635 ,\nC1624_=_C1636 ,C1624_=_C1637 ,C1624_=_C2079 ,C1625_=_C1626 ,C1625_=_C1627 ,C1625_=_C1628 ,\nC1625_=_C1629 ,C1625_=_C1630 ,C1625_=_C1631 ,C1625_=_C1632 ,C1625_=_C1633 ,C1625_=_C1634 ,\nC1625_=_C1635 ,C1625_=_C1636 ,C1625_=_C1637 ,C1625_=_C2080 ,C1626_=_C1627 ,C1626_=_C1628 ,\nC1626_=_C1629 ,C1626_=_C1630 ,C1626_=_C1631 ,C1626_=_C1632 ,C1626_=_C1633 ,C1626_=_C1634 ,\nC1626_=_C1635 ,C1626_=_C1636 ,C1626_=_C1637 ,C1627_=_C1628 ,C1627_=_C1629 ,C1627_=_C1630 ,\nC1627_=_C1631 ,C1627_=_C1632 ,C1627_=_C1633 ,C1627_=_C1634 ,C1627_=_C1635 ,C1627_=_C1636 ,\nC1627_=_C1637 ,C1628_=_C1629 ,C1628_=_C1630 ,C1628_=_C1631 ,C1628_=_C1632 ,C1628_=_C1633 ,\nC1628_=_C1634 ,C1628_=_C1635 ,C1628_=_C1636 ,C1628_=_C1637 ,C1629_=_C1630 ,C1629_=_C1631 ,\nC1629_=_C1632 ,C1629_=_C1633 ,C1629_=_C1634 ,C1629_=_C1635 ,C1629_=_C1636 ,C1629_=_C1637 ,\nC1629_=_C2084 ,C1630_=_C1631 ,C1630_=_C1632 ,C1630_=_C1633 ,C1630_=_C1634 ,C1630_=_C1635 ,\nC1630_=_C1636 ,C1630_=_C1637 ,C1631_=_C1632 ,C1631_=_C1633 ,C1631_=_C1634 ,C1631_=_C1635 ,\nC1631_=_C1636 ,C1631_=_C1637 ,C1631_=_C2087 ,C1632_=_C1633 ,C1632_=_C1634 ,C1632_=_C1635 ,\nC1632_=_C1636 ,C1632_=_C1637 ,C1632_=_C2088 ,C1633_=_C1634 ,C1633_=_C1635 ,C1633_=_C1636 ,\nC1633_=_C1637 ,C1633_=_C2089 ,C1634_=_C1635 ,C1634_=_C1636 ,C1634_=_C1637 ,C1634_=_C2090 ,\nC1635_=_C1636 ,C1635_=_C1637 ,C1636_=_C1637 ,C1636_=_C2092 ,C1637_=_C2094 ,C1851_=_C1878 ,\nC1851_=_C1964 ,C1851_=_C2077 ,C1851_=_C2078 ,C1851_=_C2079 ,C1851_=_C2080 ,C1851_=_C2081 ,\nC1851_=_C2082 ,C1851_=_C2083 ,C1851_=_C2084 ,C1851_=_C2085 ,C1851_=_C2086 ,C1851_=_C2087 ,\nC1851_=_C2088 ,C1851_=_C2089 ,C1851_=_C2090 ,C1851_=_C2091 ,C1851_=_C2092 ,C1851_=_C2093 ,\nC1851_=_C2094 ,C1878_=_C1964 ,C1878_=_C2077 ,C1878_=_C2078 ,C1878_=_C2079 ,C1878_=_C2080 ,\nC1878_=_C2081 ,C1878_=_C2082 ,C1878_=_C2083 ,C1878_=_C2084 ,C1878_=_C2085 ,C1878_=_C2086 ,\nC1878_=_C2087 ,C1878_=_C2088 ,C1878_=_C2089 ,C1878_=_C2090 ,C1878_=_C2091 ,C1878_=_C2092 ,\nC1878_=_C2093 ,C1878_=_C2094 ,C1964_=_C2077 ,C1964_=_C2078 ,C1964_=_C2079 ,C1964_=_C2080 ,\nC1964_=_C2081 ,C1964_=_C2082 ,C1964_=_C2083 ,C1964_=_C2084 ,C1964_=_C2085 ,C1964_=_C2086 ,\nC1964_=_C2087 ,C1964_=_C2088 ,C1964_=_C2089 ,C1964_=_C2090 ,C1964_=_C2091 ,C1964_=_C2092 ,\nC1964_=_C2093 ,C1964_=_C2094 ,C2077_=_C2078 ,C2077_=_C2079 ,C2077_=_C2080 ,C2077_=_C2081 ,\nC2077_=_C2082 ,C2077_=_C2083 ,C2077_=_C2084 ,C2077_=_C2085 ,C2077_=_C2086 ,C2077_=_C2087 ,\nC2077_=_C2088 ,C2077_=_C2089 ,C2077_=_C2090 ,C2077_=_C2091 ,C2077_=_C2092 ,C2077_=_C2093 ,\nC2077_=_C2094 ,C2078_=_C2079</w:t>
      </w:r>
    </w:p>
    <w:p>
      <w:pPr>
        <w:pStyle w:val="PreformattedText"/>
        <w:bidi w:val="0"/>
        <w:spacing w:before="0" w:after="0"/>
        <w:jc w:val="left"/>
        <w:rPr/>
      </w:pPr>
      <w:r>
        <w:rPr/>
        <w:t xml:space="preserve"> </w:t>
      </w:r>
      <w:r>
        <w:rPr/>
        <w:t>,C2078_=_C2080 ,C2078_=_C2081 ,C2078_=_C2082 ,C2078_=_C2083 ,\nC2078_=_C2084 ,C2078_=_C2085 ,C2078_=_C2086 ,C2078_=_C2087 ,C2078_=_C2088 ,C2078_=_C2089 ,\nC2078_=_C2090 ,C2078_=_C2091 ,C2078_=_C2092 ,C2078_=_C2093 ,C2078_=_C2094 ,C2079_=_C2080 ,\nC2079_=_C2081 ,C2079_=_C2082 ,C2079_=_C2083 ,C2079_=_C2084 ,C2079_=_C2085 ,C2079_=_C2086 ,\nC2079_=_C2087 ,C2079_=_C2088 ,C2079_=_C2089 ,C2079_=_C2090 ,C2079_=_C2091 ,C2079_=_C2092 ,\nC2079_=_C2093 ,C2079_=_C2094 ,C2080_=_C2081 ,C2080_=_C2082 ,C2080_=_C2083 ,C2080_=_C2084 ,\nC2080_=_C2085 ,C2080_=_C2086 ,C2080_=_C2087 ,C2080_=_C2088 ,C2080_=_C2089 ,C2080_=_C2090 ,\nC2080_=_C2091 ,C2080_=_C2092 ,C2080_=_C2093 ,C2080_=_C2094 ,C2081_=_C2082 ,C2081_=_C2083 ,\nC2081_=_C2084 ,C2081_=_C2085 ,C2081_=_C2086 ,C2081_=_C2087 ,C2081_=_C2088 ,C2081_=_C2089 ,\nC2081_=_C2090 ,C2081_=_C2091 ,C2081_=_C2092 ,C2081_=_C2093 ,C2081_=_C2094 ,C2082_=_C2083 ,\nC2082_=_C2084 ,C2082_=_C2085 ,C2082_=_C2086 ,C2082_=_C2087 ,C2082_=_C2088 ,C2082_=_C2089 ,\nC2082_=_C2090 ,C2082_=_C2091 ,C2082_=_C2092 ,C2082_=_C2093 ,C2082_=_C2094 ,C2083_=_C2084 ,\nC2083_=_C2085 ,C2083_=_C2086 ,C2083_=_C2087 ,C2083_=_C2088 ,C2083_=_C2089 ,C2083_=_C2090 ,\nC2083_=_C2091 ,C2083_=_C2092 ,C2083_=_C2093 ,C2083_=_C2094 ,C2084_=_C2085 ,C2084_=_C2086 ,\nC2084_=_C2087 ,C2084_=_C2088 ,C2084_=_C2089 ,C2084_=_C2090 ,C2084_=_C2091 ,C2084_=_C2092 ,\nC2084_=_C2093 ,C2084_=_C2094 ,C2085_=_C2086 ,C2085_=_C2087 ,C2085_=_C2088 ,C2085_=_C2089 ,\nC2085_=_C2090 ,C2085_=_C2091 ,C2085_=_C2092 ,C2085_=_C2093 ,C2085_=_C2094 ,C2086_=_C2087 ,\nC2086_=_C2088 ,C2086_=_C2089 ,C2086_=_C2090 ,C2086_=_C2091 ,C2086_=_C2092 ,C2086_=_C2093 ,\nC2086_=_C2094 ,C2087_=_C2088 ,C2087_=_C2089 ,C2087_=_C2090 ,C2087_=_C2091 ,C2087_=_C2092 ,\nC2087_=_C2093 ,C2087_=_C2094 ,C2088_=_C2089 ,C2088_=_C2090 ,C2088_=_C2091 ,C2088_=_C2092 ,\nC2088_=_C2093 ,C2088_=_C2094 ,C2089_=_C2090 ,C2089_=_C2091 ,C2089_=_C2092 ,C2089_=_C2093 ,\nC2089_=_C2094 ,C2090_=_C2091 ,C2090_=_C2092 ,C2090_=_C2093 ,C2090_=_C2094 ,C2091_=_C2092 ,\nC2091_=_C2093 ,C2091_=_C2094 ,C2092_=_C2093 ,C2092_=_C2094 ,C2093_=_C2094 ,"];158[shape=box, label="id:158 level: 6\n51: C832 C1027 C1028 C1029 C1030 \nC1031 C1032 C1033 C1034 C1035 C1036 \nC1037 C1038 C1039 C1040 C1041 C1042 \nC1043 C1044 C1045 C1046 C1047 C1048 \nC1049 C1050 C1051 C1103 C1129 C1180 \nC1181 C1182 C1183 C1184 C1185 C1186 \nC1187 C1188 C1189 C1190 C1191 C1192 \nC1193 C1194 C1195 C1196 C1197 C1198 \nC1199 C1200 C1201 C1202 \n667: C832_=_C1027( C832 C1027 ) C832_=_C1028( C832 C1028 ) C832_=_C1029( C832 C1029 ) C832_=_C1030( C832 C1030 ) C832_=_C1031( C832 C1031 ) \nC832_=_C1032( C832 C1032 ) C832_=_C1033( C832 C1033 ) C832_=_C1034( C832 C1034 ) C832_=_C1035( C832 C1035 ) C832_=_C1036( C832 C1036 ) C832_=_C1037( C832 C1037 ) \nC832_=_C1038( C832 C1038 ) C832_=_C1039( C832 C1039 ) C832_=_C1040( C832 C1040 ) C832_=_C1041( C832 C1041 ) C832_=_C1042( C832 C1042 ) C832_=_C1043( C832 C1043 ) \nC832_=_C1044( C832 C1044 ) C832_=_C1045( C832 C1045 ) C832_=_C1046( C832 C1046 ) C832_=_C1047( C832 C1047 ) C832_=_C1048( C832 C1048 ) C832_=_C1049( C832 C1049 ) \nC832_=_C1050( C832 C1050 ) C832_=_C1051( C832 C1051 ) C1027_=_C1028( C1027 C1028 ) C1027_=_C1029( C1027 C1029 ) C1027_=_C1030( C1027 C1030 ) C1027_=_C1031( C1027 C1031 ) \nC1027_=_C1032( C1027 C1032 ) C1027_=_C1033( C1027 C1033 ) C1027_=_C1034( C1027 C1034 ) C1027_=_C1035( C1027 C1035 ) C1027_=_C1036( C1027 C1036 ) C1027_=_C1037( C1027 C1037 ) \nC1027_=_C1038( C1027 C1038 ) C1027_=_C1039( C1027 C1039 ) C1027_=_C1040( C1027 C1040 ) C1027_=_C1041( C1027 C1041 ) C1027_=_C1042( C1027 C1042 ) C1027_=_C1043( C1027 C1043 ) \nC1027_=_C1044( C1027 C1044 ) C1027_=_C1045( C1027 C1045 ) C1027_=_C1046( C1027 C1046 ) C1027_=_C1047( C1027 C1047 ) C1027_=_C1048( C1027 C1048 ) C1027_=_C1049( C1027 C1049 ) \nC1027_=_C1050( C1027 C1050 ) C1027_=_C1051( C1027 C1051 ) C1027_=_C1103( C1027 C1103 ) C1027_=_C1129( C1027 C1129 ) C1027_=_C1180( C1027 C1180 ) C1027_=_C1181( C1027 C1181 ) \nC1027_=_C1182( C1027 C1182 ) C1027_=_C1183( C1027 C1183 ) C1027_=_C1184( C1027 C1184 ) C1027_=_C1185( C1027 C1185 ) C1027_=_C1186( C1027 C1186 ) C1027_=_C1187( C1027 C1187 ) \nC1027_=_C1188( C1027 C1188 ) C1027_=_C1189( C1027 C1189 ) C1027_=_C1190( C1027 C1190 ) C1027_=_C1191( C1027 C1191 ) C1027_=_C1192( C1027 C1192 ) C1027_=_C1193( C1027 C1193 ) \nC1027_=_C1194( C1027 C1194 ) C1027_=_C1195( C1027 C1195 ) C1027_=_C1196( C1027 C1196 ) C1027_=_C1197( C1027 C1197 ) C1027_=_C1198( C1027 C1198 ) C1027_=_C1199( C1027 C1199 ) \nC1027_=_C1200( C1027 C1200 ) C1027_=_C1201( C1027 C1201 ) C1027_=_C1202( C1027 C1202 ) C1028_=_C1029( C1028 C1029 ) C1028_=_C1030( C1028 C1030 ) C1028_=_C1031( C1028 C1031 ) \nC1028_=_C1032( C1028 C1032 ) C1028_=_C1033( C1028 C1033 ) C1028_=_C1034( C1028 C1034 ) C1028_=_C1035( C1028 C1035 ) C1028_=_C1036( C1028 C1036 ) C1028_=_C1037( C1028 C1037 ) \nC1028_=_C1038( C1028 C1038 ) C1028_=_C1039( C1028 C1039 ) C1028_=_C1040( C1028 C1040 ) C1028_=_C1041( C1028 C1041 ) C1028_=_C1042( C1028 C1042 ) C1028_=_C1043( C1028 C1043 ) \nC1028_=_C1044( C1028 C1044 ) C1028_=_C1045( C1028 C1045 ) C1028_=_C1046( C1028 C1046 ) C1028_=_C1047( C1028 C1047 ) C1028_=_C1048( C1028 C1048 ) C1028_=_C1049( C1028 C1049 ) \nC1028_=_C1050( C1028 C1050 ) C1028_=_C1051( C1028 C1051 ) C1029_=_C1030( C1029 C1030 ) C1029_=_C1031( C1029 C1031 ) C1029_=_C1032( C1029 C1032 ) C1029_=_C1033( C1029 C1033 ) \nC1029_=_C1034( C1029 C1034 ) C1029_=_C1035( C1029 C1035 ) C1029_=_C1036( C1029 C1036 ) C1029_=_C1037( C1029 C1037 ) C1029_=_C1038( C1029 C1038 ) C1029_=_C1039( C1029 C1039 ) \nC1029_=_C1040( C1029 C1040 ) C1029_=_C1041( C1029 C1041 ) C1029_=_C1042( C1029 C1042 ) C1029_=_C1043( C1029 C1043 ) C1029_=_C1044( C1029 C1044 ) C1029_=_C1045( C1029 C1045 ) \nC1029_=_C1046( C1029 C1046 ) C1029_=_C1047( C1029 C1047 ) C1029_=_C1048( C1029 C1048 ) C1029_=_C1049( C1029 C1049 ) C1029_=_C1050( C1029 C1050 ) C1029_=_C1051( C1029 C1051 ) \nC1029_=_C1180( C1029 C1180 ) C1030_=_C1031( C1030 C1031 ) C1030_=_C1032( C1030 C1032 ) C1030_=_C1033( C1030 C1033 ) C1030_=_C1034( C1030 C1034 ) C1030_=_C1035( C1030 C1035 ) \nC1030_=_C1036( C1030 C1036 ) C1030_=_C1037( C1030 C1037 ) C1030_=_C1038( C1030 C1038 ) C1030_=_C1039( C1030 C1039 ) C1030_=_C1040( C1030 C1040 ) C1030_=_C1041( C1030 C1041 ) \nC1030_=_C1042( C1030 C1042 ) C1030_=_C1043( C1030 C1043 ) C1030_=_C1044( C1030 C1044 ) C1030_=_C1045( C1030 C1045 ) C1030_=_C1046( C1030 C1046 ) C1030_=_C1047( C1030 C1047 ) \nC1030_=_C1048( C1030 C1048 ) C1030_=_C1049( C1030 C1049 ) C1030_=_C1050( C1030 C1050 ) C1030_=_C1051( C1030 C1051 ) C1030_=_C1181( C1030 C1181 ) C1031_=_C1032( C1031 C1032 ) \nC1031_=_C1033( C1031 C1033 ) C1031_=_C1034( C1031 C1034 ) C1031_=_C1035( C1031 C1035 ) C1031_=_C1036( C1031 C1036 ) C1031_=_C1037( C1031 C1037 ) C1031_=_C1038( C1031 C1038 ) \nC1031_=_C1039( C1031 C1039 ) C1031_=_C1040( C1031 C1040 ) C1031_=_C1041( C1031 C1041 ) C1031_=_C1042( C1031 C1042 ) C1031_=_C1043( C1031 C1043 ) C1031_=_C1044( C1031 C1044 ) \nC1031_=_C1045( C1031 C1045 ) C1031_=_C1046( C1031 C1046 ) C1031_=_C1047( C1031 C1047 ) C1031_=_C1048( C1031 C1048 ) C1031_=_C1049( C1031 C1049 ) C1031_=_C1050( C1031 C1050 ) \nC1031_=_C1051( C1031 C1051 ) C1031_=_C1183( C1031 C1183 ) C1032_=_C1033( C1032 C1033 ) C1032_=_C1034( C1032 C1034 ) C1032_=_C1035( C1032 C1035 ) C1032_=_C1036( C1032 C1036 ) \nC1032_=_C1037( C1032 C1037 ) C1032_=_C1038( C1032 C1038 ) C1032_=_C1039( C1032 C1039 ) C1032_=_C1040( C1032 C1040 ) C1032_=_C1041( C1032 C1041 ) C1032_=_C1042( C1032 C1042 ) \nC1032_=_C1043( C1032 C1043 ) C1032_=_C1044( C1032 C1044 ) C1032_=_C1045( C1032 C1045 ) C1032_=_C1046( C1032 C1046 ) C1032_=_C1047( C1032 C1047 ) C1032_=_C1048( C1032 C1048 ) \nC1032_=_C1049( C1032 C1049 ) C1032_=_C1050( C1032 C1050 ) C1032_=_C1051( C1032 C1051 ) C1033_=_C1034( C1033 C1034 ) C1033_=_C1035( C1033 C1035 ) C1033_=_C1036( C1033 C1036 ) \nC1033_=_C1037( C1033 C1037 ) C1033_=_C1038( C1033 C1038 ) C1033_=_C1039( C1033 C1039 ) C1033_=_C1040( C1033 C1040 ) C1033_=_C1041( C1033 C1041 ) C1033_=_C1042( C1033 C1042 ) \nC1033_=_C1043( C1033 C1043 ) C1033_=_C1044( C1033 C1044 ) C1033_=_C1045( C1033 C1045 ) C1033_=_C1046( C1033 C1046 ) C1033_=_C1047( C1033 C1047 ) C1033_=_C1048( C1033 C1048 ) \nC1033_=_C1049( C1033 C1049 ) C1033_=_C1050( C1033 C1050 ) C1033_=_C1051( C1033 C1051 ) C1033_=_C1184( C1033 C1184 ) C1034_=_C1035( C1034 C1035 ) C1034_=_C1036( C1034 C1036 ) \nC1034_=_C1037( C1034 C1037 ) C1034_=_C1038( C1034 C1038 ) C1034_=_C1039( C1034 C1039 ) C1034_=_C1040( C1034 C1040 ) C1034_=_C1041( C1034 C1041 ) C1034_=_C1042( C1034 C1042 ) \nC1034_=_C1043( C1034 C1043 ) C1034_=_C1044( C1034 C1044 ) C1034_=_C1045( C1034 C1045 ) C1034_=_C1046( C1034 C1046 ) C1034_=_C1047( C1034 C1047 ) C1034_=_C1048( C1034 C1048 ) \nC1034_=_C1049( C1034 C1049 ) C1034_=_C1050( C1034 C1050 ) C1034_=_C1051( C1034 C1051 ) C1035_=_C1036( C1035 C1036 ) C1035_=_C1037( C1035 C1037 ) C1035_=_C1038( C1035 C1038 ) \nC1035_=_C1039( C1035 C1039 ) C1035_=_C1040( C1035 C1040 ) C1035_=_C1041( C1035 C1041 ) C1035_=_C1042( C1035 C1042 ) C1035_=_C1043( C1035 C1043 ) C1035_=_C1044( C1035 C1044 ) \nC1035_=_C1045( C1035 C1045 ) C1035_=_C1046( C1035 C1046 ) C1035_=_C1047( C1035 C1047 ) C1035_=_C1048( C1035 C1048 ) C1035_=_C1049( C1035 C1049 ) C1035_=_C1050( C1035 C1050 ) \nC1035_=_C1051( C1035 C1051 ) C1035_=_C1186( C1035 C1186 ) C1036_=_C1037( C1036 C1037 ) C1036_=_C1038( C1036 C1038 ) C1036_=_C1039( C1036 C1039 ) C1036_=_C1040( C1036 C1040 ) \nC1036_=_C1041( C1036 C1041 ) C1036_=_C1042( C1036 C1042 ) C1036_=_C1043( C1036 C1043 ) C1036_=_C1044( C1036 C1044 ) C1036_=_C1045( C1036 C1045 ) C1036_=_C1046( C1036 C1046 ) \nC1036_=_C1047( C1036 C1047 ) C1036_=_C1048( C1036 C1048 ) C1036_=_C1049( C1036 C1049 ) C1036_=_C1050( C1036 C1050 ) C1036_=_C1051( C1036 C1051 ) C1036_=_C1187( C1036 C1187 ) \nC1037_=_C1038( C1037 C1038 ) C1037_=_C1039( C1037 C1039 ) C1037_=_C1040( C1037 C1040 ) C1037_=_C1041( C1037 C1041 ) C1037_=_C1042( C1037 C1042</w:t>
      </w:r>
    </w:p>
    <w:p>
      <w:pPr>
        <w:pStyle w:val="PreformattedText"/>
        <w:bidi w:val="0"/>
        <w:spacing w:before="0" w:after="0"/>
        <w:jc w:val="left"/>
        <w:rPr/>
      </w:pPr>
      <w:r>
        <w:rPr/>
        <w:t xml:space="preserve"> </w:t>
      </w:r>
      <w:r>
        <w:rPr/>
        <w:t>) C1037_=_C1043( C1037 C1043 ) \nC1037_=_C1044( C1037 C1044 ) C1037_=_C1045( C1037 C1045 ) C1037_=_C1046( C1037 C1046 ) C1037_=_C1047( C1037 C1047 ) C1037_=_C1048( C1037 C1048 ) C1037_=_C1049( C1037 C1049 ) \nC1037_=_C1050( C1037 C1050 ) C1037_=_C1051( C1037 C1051 ) C1038_=_C1039( C1038 C1039 ) C1038_=_C1040( C1038 C1040 ) C1038_=_C1041( C1038 C1041 ) C1038_=_C1042( C1038 C1042 ) \nC1038_=_C1043( C1038 C1043 ) C1038_=_C1044( C1038 C1044 ) C1038_=_C1045( C1038 C1045 ) C1038_=_C1046( C1038 C1046 ) C1038_=_C1047( C1038 C1047 ) C1038_=_C1048( C1038 C1048 ) \nC1038_=_C1049( C1038 C1049 ) C1038_=_C1050( C1038 C1050 ) C1038_=_C1051( C1038 C1051 ) C1039_=_C1040( C1039 C1040 ) C1039_=_C1041( C1039 C1041 ) C1039_=_C1042( C1039 C1042 ) \nC1039_=_C1043( C1039 C1043 ) C1039_=_C1044( C1039 C1044 ) C1039_=_C1045( C1039 C1045 ) C1039_=_C1046( C1039 C1046 ) C1039_=_C1047( C1039 C1047 ) C1039_=_C1048( C1039 C1048 ) \nC1039_=_C1049( C1039 C1049 ) C1039_=_C1050( C1039 C1050 ) C1039_=_C1051( C1039 C1051 ) C1039_=_C1188( C1039 C1188 ) C1040_=_C1041( C1040 C1041 ) C1040_=_C1042( C1040 C1042 ) \nC1040_=_C1043( C1040 C1043 ) C1040_=_C1044( C1040 C1044 ) C1040_=_C1045( C1040 C1045 ) C1040_=_C1046( C1040 C1046 ) C1040_=_C1047( C1040 C1047 ) C1040_=_C1048( C1040 C1048 ) \nC1040_=_C1049( C1040 C1049 ) C1040_=_C1050( C1040 C1050 ) C1040_=_C1051( C1040 C1051 ) C1040_=_C1189( C1040 C1189 ) C1041_=_C1042( C1041 C1042 ) C1041_=_C1043( C1041 C1043 ) \nC1041_=_C1044( C1041 C1044 ) C1041_=_C1045( C1041 C1045 ) C1041_=_C1046( C1041 C1046 ) C1041_=_C1047( C1041 C1047 ) C1041_=_C1048( C1041 C1048 ) C1041_=_C1049( C1041 C1049 ) \nC1041_=_C1050( C1041 C1050 ) C1041_=_C1051( C1041 C1051 ) C1041_=_C1192( C1041 C1192 ) C1042_=_C1043( C1042 C1043 ) C1042_=_C1044( C1042 C1044 ) C1042_=_C1045( C1042 C1045 ) \nC1042_=_C1046( C1042 C1046 ) C1042_=_C1047( C1042 C1047 ) C1042_=_C1048( C1042 C1048 ) C1042_=_C1049( C1042 C1049 ) C1042_=_C1050( C1042 C1050 ) C1042_=_C1051( C1042 C1051 ) \nC1042_=_C1193( C1042 C1193 ) C1043_=_C1044( C1043 C1044 ) C1043_=_C1045( C1043 C1045 ) C1043_=_C1046( C1043 C1046 ) C1043_=_C1047( C1043 C1047 ) C1043_=_C1048( C1043 C1048 ) \nC1043_=_C1049( C1043 C1049 ) C1043_=_C1050( C1043 C1050 ) C1043_=_C1051( C1043 C1051 ) C1044_=_C1045( C1044 C1045 ) C1044_=_C1046( C1044 C1046 ) C1044_=_C1047( C1044 C1047 ) \nC1044_=_C1048( C1044 C1048 ) C1044_=_C1049( C1044 C1049 ) C1044_=_C1050( C1044 C1050 ) C1044_=_C1051( C1044 C1051 ) C1044_=_C1195( C1044 C1195 ) C1045_=_C1046( C1045 C1046 ) \nC1045_=_C1047( C1045 C1047 ) C1045_=_C1048( C1045 C1048 ) C1045_=_C1049( C1045 C1049 ) C1045_=_C1050( C1045 C1050 ) C1045_=_C1051( C1045 C1051 ) C1045_=_C1196( C1045 C1196 ) \nC1046_=_C1047( C1046 C1047 ) C1046_=_C1048( C1046 C1048 ) C1046_=_C1049( C1046 C1049 ) C1046_=_C1050( C1046 C1050 ) C1046_=_C1051( C1046 C1051 ) C1046_=_C1197( C1046 C1197 ) \nC1047_=_C1048( C1047 C1048 ) C1047_=_C1049( C1047 C1049 ) C1047_=_C1050( C1047 C1050 ) C1047_=_C1051( C1047 C1051 ) C1047_=_C1198( C1047 C1198 ) C1048_=_C1049( C1048 C1049 ) \nC1048_=_C1050( C1048 C1050 ) C1048_=_C1051( C1048 C1051 ) C1049_=_C1050( C1049 C1050 ) C1049_=_C1051( C1049 C1051 ) C1049_=_C1199( C1049 C1199 ) C1050_=_C1051( C1050 C1051 ) \nC1050_=_C1201( C1050 C1201 ) C1051_=_C1202( C1051 C1202 ) C1103_=_C1129( C1103 C1129 ) C1103_=_C1180( C1103 C1180 ) C1103_=_C1181( C1103 C1181 ) C1103_=_C1182( C1103 C1182 ) \nC1103_=_C1183( C1103 C1183 ) C1103_=_C1184( C1103 C1184 ) C1103_=_C1185( C1103 C1185 ) C1103_=_C1186( C1103 C1186 ) C1103_=_C1187( C1103 C1187 ) C1103_=_C1188( C1103 C1188 ) \nC1103_=_C1189( C1103 C1189 ) C1103_=_C1190( C1103 C1190 ) C1103_=_C1191( C1103 C1191 ) C1103_=_C1192( C1103 C1192 ) C1103_=_C1193( C1103 C1193 ) C1103_=_C1194( C1103 C1194 ) \nC1103_=_C1195( C1103 C1195 ) C1103_=_C1196( C1103 C1196 ) C1103_=_C1197( C1103 C1197 ) C1103_=_C1198( C1103 C1198 ) C1103_=_C1199( C1103 C1199 ) C1103_=_C1200( C1103 C1200 ) \nC1103_=_C1201( C1103 C1201 ) C1103_=_C1202( C1103 C1202 ) C1129_=_C1180( C1129 C1180 ) C1129_=_C1181( C1129 C1181 ) C1129_=_C1182( C1129 C1182 ) C1129_=_C1183( C1129 C1183 ) \nC1129_=_C1184( C1129 C1184 ) C1129_=_C1185( C1129 C1185 ) C1129_=_C1186( C1129 C1186 ) C1129_=_C1187( C1129 C1187 ) C1129_=_C1188( C1129 C1188 ) C1129_=_C1189( C1129 C1189 ) \nC1129_=_C1190( C1129 C1190 ) C1129_=_C1191( C1129 C1191 ) C1129_=_C1192( C1129 C1192 ) C1129_=_C1193( C1129 C1193 ) C1129_=_C1194( C1129 C1194 ) C1129_=_C1195( C1129 C1195 ) \nC1129_=_C1196( C1129 C1196 ) C1129_=_C1197( C1129 C1197 ) C1129_=_C1198( C1129 C1198 ) C1129_=_C1199( C1129 C1199 ) C1129_=_C1200( C1129 C1200 ) C1129_=_C1201( C1129 C1201 ) \nC1129_=_C1202( C1129 C1202 ) C1180_=_C1181( C1180 C1181 ) C1180_=_C1182( C1180 C1182 ) C1180_=_C1183( C1180 C1183 ) C1180_=_C1184( C1180 C1184 ) C1180_=_C1185( C1180 C1185 ) \nC1180_=_C1186( C1180 C1186 ) C1180_=_C1187( C1180 C1187 ) C1180_=_C1188( C1180 C1188 ) C1180_=_C1189( C1180 C1189 ) C1180_=_C1190( C1180 C1190 ) C1180_=_C1191( C1180 C1191 ) \nC1180_=_C1192( C1180 C1192 ) C1180_=_C1193( C1180 C1193 ) C1180_=_C1194( C1180 C1194 ) C1180_=_C1195( C1180 C1195 ) C1180_=_C1196( C1180 C1196 ) C1180_=_C1197( C1180 C1197 ) \nC1180_=_C1198( C1180 C1198 ) C1180_=_C1199( C1180 C1199 ) C1180_=_C1200( C1180 C1200 ) C1180_=_C1201( C1180 C1201 ) C1180_=_C1202( C1180 C1202 ) C1181_=_C1182( C1181 C1182 ) \nC1181_=_C1183( C1181 C1183 ) C1181_=_C1184( C1181 C1184 ) C1181_=_C1185( C1181 C1185 ) C1181_=_C1186( C1181 C1186 ) C1181_=_C1187( C1181 C1187 ) C1181_=_C1188( C1181 C1188 ) \nC1181_=_C1189( C1181 C1189 ) C1181_=_C1190( C1181 C1190 ) C1181_=_C1191( C1181 C1191 ) C1181_=_C1192( C1181 C1192 ) C1181_=_C1193( C1181 C1193 ) C1181_=_C1194( C1181 C1194 ) \nC1181_=_C1195( C1181 C1195 ) C1181_=_C1196( C1181 C1196 ) C1181_=_C1197( C1181 C1197 ) C1181_=_C1198( C1181 C1198 ) C1181_=_C1199( C1181 C1199 ) C1181_=_C1200( C1181 C1200 ) \nC1181_=_C1201( C1181 C1201 ) C1181_=_C1202( C1181 C1202 ) C1182_=_C1183( C1182 C1183 ) C1182_=_C1184( C1182 C1184 ) C1182_=_C1185( C1182 C1185 ) C1182_=_C1186( C1182 C1186 ) \nC1182_=_C1187( C1182 C1187 ) C1182_=_C1188( C1182 C1188 ) C1182_=_C1189( C1182 C1189 ) C1182_=_C1190( C1182 C1190 ) C1182_=_C1191( C1182 C1191 ) C1182_=_C1192( C1182 C1192 ) \nC1182_=_C1193( C1182 C1193 ) C1182_=_C1194( C1182 C1194 ) C1182_=_C1195( C1182 C1195 ) C1182_=_C1196( C1182 C1196 ) C1182_=_C1197( C1182 C1197 ) C1182_=_C1198( C1182 C1198 ) \nC1182_=_C1199( C1182 C1199 ) C1182_=_C1200( C1182 C1200 ) C1182_=_C1201( C1182 C1201 ) C1182_=_C1202( C1182 C1202 ) C1183_=_C1184( C1183 C1184 ) C1183_=_C1185( C1183 C1185 ) \nC1183_=_C1186( C1183 C1186 ) C1183_=_C1187( C1183 C1187 ) C1183_=_C1188( C1183 C1188 ) C1183_=_C1189( C1183 C1189 ) C1183_=_C1190( C1183 C1190 ) C1183_=_C1191( C1183 C1191 ) \nC1183_=_C1192( C1183 C1192 ) C1183_=_C1193( C1183 C1193 ) C1183_=_C1194( C1183 C1194 ) C1183_=_C1195( C1183 C1195 ) C1183_=_C1196( C1183 C1196 ) C1183_=_C1197( C1183 C1197 ) \nC1183_=_C1198( C1183 C1198 ) C1183_=_C1199( C1183 C1199 ) C1183_=_C1200( C1183 C1200 ) C1183_=_C1201( C1183 C1201 ) C1183_=_C1202( C1183 C1202 ) C1184_=_C1185( C1184 C1185 ) \nC1184_=_C1186( C1184 C1186 ) C1184_=_C1187( C1184 C1187 ) C1184_=_C1188( C1184 C1188 ) C1184_=_C1189( C1184 C1189 ) C1184_=_C1190( C1184 C1190 ) C1184_=_C1191( C1184 C1191 ) \nC1184_=_C1192( C1184 C1192 ) C1184_=_C1193( C1184 C1193 ) C1184_=_C1194( C1184 C1194 ) C1184_=_C1195( C1184 C1195 ) C1184_=_C1196( C1184 C1196 ) C1184_=_C1197( C1184 C1197 ) \nC1184_=_C1198( C1184 C1198 ) C1184_=_C1199( C1184 C1199 ) C1184_=_C1200( C1184 C1200 ) C1184_=_C1201( C1184 C1201 ) C1184_=_C1202( C1184 C1202 ) C1185_=_C1186( C1185 C1186 ) \nC1185_=_C1187( C1185 C1187 ) C1185_=_C1188( C1185 C1188 ) C1185_=_C1189( C1185 C1189 ) C1185_=_C1190( C1185 C1190 ) C1185_=_C1191( C1185 C1191 ) C1185_=_C1192( C1185 C1192 ) \nC1185_=_C1193( C1185 C1193 ) C1185_=_C1194( C1185 C1194 ) C1185_=_C1195( C1185 C1195 ) C1185_=_C1196( C1185 C1196 ) C1185_=_C1197( C1185 C1197 ) C1185_=_C1198( C1185 C1198 ) \nC1185_=_C1199( C1185 C1199 ) C1185_=_C1200( C1185 C1200 ) C1185_=_C1201( C1185 C1201 ) C1185_=_C1202( C1185 C1202 ) C1186_=_C1187( C1186 C1187 ) C1186_=_C1188( C1186 C1188 ) \nC1186_=_C1189( C1186 C1189 ) C1186_=_C1190( C1186 C1190 ) C1186_=_C1191( C1186 C1191 ) C1186_=_C1192( C1186 C1192 ) C1186_=_C1193( C1186 C1193 ) C1186_=_C1194( C1186 C1194 ) \nC1186_=_C1195( C1186 C1195 ) C1186_=_C1196( C1186 C1196 ) C1186_=_C1197( C1186 C1197 ) C1186_=_C1198( C1186 C1198 ) C1186_=_C1199( C1186 C1199 ) C1186_=_C1200( C1186 C1200 ) \nC1186_=_C1201( C1186 C1201 ) C1186_=_C1202( C1186 C1202 ) C1187_=_C1188( C1187 C1188 ) C1187_=_C1189( C1187 C1189 ) C1187_=_C1190( C1187 C1190 ) C1187_=_C1191( C1187 C1191 ) \nC1187_=_C1192( C1187 C1192 ) C1187_=_C1193( C1187 C1193 ) C1187_=_C1194( C1187 C1194 ) C1187_=_C1195( C1187 C1195 ) C1187_=_C1196( C1187 C1196 ) C1187_=_C1197( C1187 C1197 ) \nC1187_=_C1198( C1187 C1198 ) C1187_=_C1199( C1187 C1199 ) C1187_=_C1200( C1187 C1200 ) C1187_=_C1201( C1187 C1201 ) C1187_=_C1202( C1187 C1202 ) C1188_=_C1189( C1188 C1189 ) \nC1188_=_C1190( C1188 C1190 ) C1188_=_C1191( C1188 C1191 ) C1188_=_C1192( C1188 C1192 ) C1188_=_C1193( C1188 C1193 ) C1188_=_C1194( C1188 C1194 ) C1188_=_C1195( C1188 C1195 ) \nC1188_=_C1196( C1188 C1196 ) C1188_=_C1197( C1188 C1197 ) C1188_=_C1198( C1188 C1198 ) C1188_=_C1199( C1188 C1199 ) C1188_=_C1200( C1188 C1200 ) C1188_=_C1201( C1188 C1201 ) \nC1188_=_C1202( C1188 C1202 ) C1189_=_C1190( C1189 C1190 ) C1189_=_C1191( C1189 C1191 ) C1189_=_C1192( C1189 C1192 ) C1189_=_C1193( C1189 C1193 ) C1189_=_C1194( C1189 C1194 ) \nC1189_=_C1195( C1189 C1195 ) C1189_=_C1196( C1189 C1196 ) C1189_=_C1197( C1189 C1197 ) C1189_=_C1198( C1189 C1198 ) C1189_=_C1199( C1189 C1199 ) C1189_=_C1200( C1189 C1200 ) \nC1189_=_C1201( C1189 C1201 ) C1189_=_C1202( C1189 C1202 ) C1190_=_C1191( C1190 C1191 ) C1190_=_C1192( C1190 C1192 ) C1190_=_C1193( C1190 C1193 ) C1190_=_C1194( C1190 C1194 ) \nC1190_=_C1195(</w:t>
      </w:r>
    </w:p>
    <w:p>
      <w:pPr>
        <w:pStyle w:val="PreformattedText"/>
        <w:bidi w:val="0"/>
        <w:spacing w:before="0" w:after="0"/>
        <w:jc w:val="left"/>
        <w:rPr/>
      </w:pPr>
      <w:r>
        <w:rPr/>
        <w:t xml:space="preserve"> </w:t>
      </w:r>
      <w:r>
        <w:rPr/>
        <w:t>C1190 C1195 ) C1190_=_C1196( C1190 C1196 ) C1190_=_C1197( C1190 C1197 ) C1190_=_C1198( C1190 C1198 ) C1190_=_C1199( C1190 C1199 ) C1190_=_C1200( C1190 C1200 ) \nC1190_=_C1201( C1190 C1201 ) C1190_=_C1202( C1190 C1202 ) C1191_=_C1192( C1191 C1192 ) C1191_=_C1193( C1191 C1193 ) C1191_=_C1194( C1191 C1194 ) C1191_=_C1195( C1191 C1195 ) \nC1191_=_C1196( C1191 C1196 ) C1191_=_C1197( C1191 C1197 ) C1191_=_C1198( C1191 C1198 ) C1191_=_C1199( C1191 C1199 ) C1191_=_C1200( C1191 C1200 ) C1191_=_C1201( C1191 C1201 ) \nC1191_=_C1202( C1191 C1202 ) C1192_=_C1193( C1192 C1193 ) C1192_=_C1194( C1192 C1194 ) C1192_=_C1195( C1192 C1195 ) C1192_=_C1196( C1192 C1196 ) C1192_=_C1197( C1192 C1197 ) \nC1192_=_C1198( C1192 C1198 ) C1192_=_C1199( C1192 C1199 ) C1192_=_C1200( C1192 C1200 ) C1192_=_C1201( C1192 C1201 ) C1192_=_C1202( C1192 C1202 ) C1193_=_C1194( C1193 C1194 ) \nC1193_=_C1195( C1193 C1195 ) C1193_=_C1196( C1193 C1196 ) C1193_=_C1197( C1193 C1197 ) C1193_=_C1198( C1193 C1198 ) C1193_=_C1199( C1193 C1199 ) C1193_=_C1200( C1193 C1200 ) \nC1193_=_C1201( C1193 C1201 ) C1193_=_C1202( C1193 C1202 ) C1194_=_C1195( C1194 C1195 ) C1194_=_C1196( C1194 C1196 ) C1194_=_C1197( C1194 C1197 ) C1194_=_C1198( C1194 C1198 ) \nC1194_=_C1199( C1194 C1199 ) C1194_=_C1200( C1194 C1200 ) C1194_=_C1201( C1194 C1201 ) C1194_=_C1202( C1194 C1202 ) C1195_=_C1196( C1195 C1196 ) C1195_=_C1197( C1195 C1197 ) \nC1195_=_C1198( C1195 C1198 ) C1195_=_C1199( C1195 C1199 ) C1195_=_C1200( C1195 C1200 ) C1195_=_C1201( C1195 C1201 ) C1195_=_C1202( C1195 C1202 ) C1196_=_C1197( C1196 C1197 ) \nC1196_=_C1198( C1196 C1198 ) C1196_=_C1199( C1196 C1199 ) C1196_=_C1200( C1196 C1200 ) C1196_=_C1201( C1196 C1201 ) C1196_=_C1202( C1196 C1202 ) C1197_=_C1198( C1197 C1198 ) \nC1197_=_C1199( C1197 C1199 ) C1197_=_C1200( C1197 C1200 ) C1197_=_C1201( C1197 C1201 ) C1197_=_C1202( C1197 C1202 ) C1198_=_C1199( C1198 C1199 ) C1198_=_C1200( C1198 C1200 ) \nC1198_=_C1201( C1198 C1201 ) C1198_=_C1202( C1198 C1202 ) C1199_=_C1200( C1199 C1200 ) C1199_=_C1201( C1199 C1201 ) C1199_=_C1202( C1199 C1202 ) C1200_=_C1201( C1200 C1201 ) \nC1200_=_C1202( C1200 C1202 ) C1201_=_C1202( C1201 C1202 ) "];109-&gt;158[label="50: C832 C1028 C1029 C1030 C1031 \nC1032 C1033 C1034 C1035 C1036 C1037 \nC1038 C1039 C1040 C1041 C1042 C1043 \nC1044 C1045 C1046 C1047 C1048 C1049 \nC1050 C1051 C1103 C1129 C1180 C1181 \nC1182 C1183 C1184 C1185 C1186 C1187 \nC1188 C1189 C1190 C1191 C1192 C1193 \nC1194 C1195 C1196 C1197 C1198 C1199 \nC1200 C1201 C1202 \n617: C832_=_C1028 ,C832_=_C1029 ,C832_=_C1030 ,C832_=_C1031 ,C832_=_C1032 ,\nC832_=_C1033 ,C832_=_C1034 ,C832_=_C1035 ,C832_=_C1036 ,C832_=_C1037 ,C832_=_C1038 ,\nC832_=_C1039 ,C832_=_C1040 ,C832_=_C1041 ,C832_=_C1042 ,C832_=_C1043 ,C832_=_C1044 ,\nC832_=_C1045 ,C832_=_C1046 ,C832_=_C1047 ,C832_=_C1048 ,C832_=_C1049 ,C832_=_C1050 ,\nC832_=_C1051 ,C1028_=_C1029 ,C1028_=_C1030 ,C1028_=_C1031 ,C1028_=_C1032 ,C1028_=_C1033 ,\nC1028_=_C1034 ,C1028_=_C1035 ,C1028_=_C1036 ,C1028_=_C1037 ,C1028_=_C1038 ,C1028_=_C1039 ,\nC1028_=_C1040 ,C1028_=_C1041 ,C1028_=_C1042 ,C1028_=_C1043 ,C1028_=_C1044 ,C1028_=_C1045 ,\nC1028_=_C1046 ,C1028_=_C1047 ,C1028_=_C1048 ,C1028_=_C1049 ,C1028_=_C1050 ,C1028_=_C1051 ,\nC1029_=_C1030 ,C1029_=_C1031 ,C1029_=_C1032 ,C1029_=_C1033 ,C1029_=_C1034 ,C1029_=_C1035 ,\nC1029_=_C1036 ,C1029_=_C1037 ,C1029_=_C1038 ,C1029_=_C1039 ,C1029_=_C1040 ,C1029_=_C1041 ,\nC1029_=_C1042 ,C1029_=_C1043 ,C1029_=_C1044 ,C1029_=_C1045 ,C1029_=_C1046 ,C1029_=_C1047 ,\nC1029_=_C1048 ,C1029_=_C1049 ,C1029_=_C1050 ,C1029_=_C1051 ,C1029_=_C1180 ,C1030_=_C1031 ,\nC1030_=_C1032 ,C1030_=_C1033 ,C1030_=_C1034 ,C1030_=_C1035 ,C1030_=_C1036 ,C1030_=_C1037 ,\nC1030_=_C1038 ,C1030_=_C1039 ,C1030_=_C1040 ,C1030_=_C1041 ,C1030_=_C1042 ,C1030_=_C1043 ,\nC1030_=_C1044 ,C1030_=_C1045 ,C1030_=_C1046 ,C1030_=_C1047 ,C1030_=_C1048 ,C1030_=_C1049 ,\nC1030_=_C1050 ,C1030_=_C1051 ,C1030_=_C1181 ,C1031_=_C1032 ,C1031_=_C1033 ,C1031_=_C1034 ,\nC1031_=_C1035 ,C1031_=_C1036 ,C1031_=_C1037 ,C1031_=_C1038 ,C1031_=_C1039 ,C1031_=_C1040 ,\nC1031_=_C1041 ,C1031_=_C1042 ,C1031_=_C1043 ,C1031_=_C1044 ,C1031_=_C1045 ,C1031_=_C1046 ,\nC1031_=_C1047 ,C1031_=_C1048 ,C1031_=_C1049 ,C1031_=_C1050 ,C1031_=_C1051 ,C1031_=_C1183 ,\nC1032_=_C1033 ,C1032_=_C1034 ,C1032_=_C1035 ,C1032_=_C1036 ,C1032_=_C1037 ,C1032_=_C1038 ,\nC1032_=_C1039 ,C1032_=_C1040 ,C1032_=_C1041 ,C1032_=_C1042 ,C1032_=_C1043 ,C1032_=_C1044 ,\nC1032_=_C1045 ,C1032_=_C1046 ,C1032_=_C1047 ,C1032_=_C1048 ,C1032_=_C1049 ,C1032_=_C1050 ,\nC1032_=_C1051 ,C1033_=_C1034 ,C1033_=_C1035 ,C1033_=_C1036 ,C1033_=_C1037 ,C1033_=_C1038 ,\nC1033_=_C1039 ,C1033_=_C1040 ,C1033_=_C1041 ,C1033_=_C1042 ,C1033_=_C1043 ,C1033_=_C1044 ,\nC1033_=_C1045 ,C1033_=_C1046 ,C1033_=_C1047 ,C1033_=_C1048 ,C1033_=_C1049 ,C1033_=_C1050 ,\nC1033_=_C1051 ,C1033_=_C1184 ,C1034_=_C1035 ,C1034_=_C1036 ,C1034_=_C1037 ,C1034_=_C1038 ,\nC1034_=_C1039 ,C1034_=_C1040 ,C1034_=_C1041 ,C1034_=_C1042 ,C1034_=_C1043 ,C1034_=_C1044 ,\nC1034_=_C1045 ,C1034_=_C1046 ,C1034_=_C1047 ,C1034_=_C1048 ,C1034_=_C1049 ,C1034_=_C1050 ,\nC1034_=_C1051 ,C1035_=_C1036 ,C1035_=_C1037 ,C1035_=_C1038 ,C1035_=_C1039 ,C1035_=_C1040 ,\nC1035_=_C1041 ,C1035_=_C1042 ,C1035_=_C1043 ,C1035_=_C1044 ,C1035_=_C1045 ,C1035_=_C1046 ,\nC1035_=_C1047 ,C1035_=_C1048 ,C1035_=_C1049 ,C1035_=_C1050 ,C1035_=_C1051 ,C1035_=_C1186 ,\nC1036_=_C1037 ,C1036_=_C1038 ,C1036_=_C1039 ,C1036_=_C1040 ,C1036_=_C1041 ,C1036_=_C1042 ,\nC1036_=_C1043 ,C1036_=_C1044 ,C1036_=_C1045 ,C1036_=_C1046 ,C1036_=_C1047 ,C1036_=_C1048 ,\nC1036_=_C1049 ,C1036_=_C1050 ,C1036_=_C1051 ,C1036_=_C1187 ,C1037_=_C1038 ,C1037_=_C1039 ,\nC1037_=_C1040 ,C1037_=_C1041 ,C1037_=_C1042 ,C1037_=_C1043 ,C1037_=_C1044 ,C1037_=_C1045 ,\nC1037_=_C1046 ,C1037_=_C1047 ,C1037_=_C1048 ,C1037_=_C1049 ,C1037_=_C1050 ,C1037_=_C1051 ,\nC1038_=_C1039 ,C1038_=_C1040 ,C1038_=_C1041 ,C1038_=_C1042 ,C1038_=_C1043 ,C1038_=_C1044 ,\nC1038_=_C1045 ,C1038_=_C1046 ,C1038_=_C1047 ,C1038_=_C1048 ,C1038_=_C1049 ,C1038_=_C1050 ,\nC1038_=_C1051 ,C1039_=_C1040 ,C1039_=_C1041 ,C1039_=_C1042 ,C1039_=_C1043 ,C1039_=_C1044 ,\nC1039_=_C1045 ,C1039_=_C1046 ,C1039_=_C1047 ,C1039_=_C1048 ,C1039_=_C1049 ,C1039_=_C1050 ,\nC1039_=_C1051 ,C1039_=_C1188 ,C1040_=_C1041 ,C1040_=_C1042 ,C1040_=_C1043 ,C1040_=_C1044 ,\nC1040_=_C1045 ,C1040_=_C1046 ,C1040_=_C1047 ,C1040_=_C1048 ,C1040_=_C1049 ,C1040_=_C1050 ,\nC1040_=_C1051 ,C1040_=_C1189 ,C1041_=_C1042 ,C1041_=_C1043 ,C1041_=_C1044 ,C1041_=_C1045 ,\nC1041_=_C1046 ,C1041_=_C1047 ,C1041_=_C1048 ,C1041_=_C1049 ,C1041_=_C1050 ,C1041_=_C1051 ,\nC1041_=_C1192 ,C1042_=_C1043 ,C1042_=_C1044 ,C1042_=_C1045 ,C1042_=_C1046 ,C1042_=_C1047 ,\nC1042_=_C1048 ,C1042_=_C1049 ,C1042_=_C1050 ,C1042_=_C1051 ,C1042_=_C1193 ,C1043_=_C1044 ,\nC1043_=_C1045 ,C1043_=_C1046 ,C1043_=_C1047 ,C1043_=_C1048 ,C1043_=_C1049 ,C1043_=_C1050 ,\nC1043_=_C1051 ,C1044_=_C1045 ,C1044_=_C1046 ,C1044_=_C1047 ,C1044_=_C1048 ,C1044_=_C1049 ,\nC1044_=_C1050 ,C1044_=_C1051 ,C1044_=_C1195 ,C1045_=_C1046 ,C1045_=_C1047 ,C1045_=_C1048 ,\nC1045_=_C1049 ,C1045_=_C1050 ,C1045_=_C1051 ,C1045_=_C1196 ,C1046_=_C1047 ,C1046_=_C1048 ,\nC1046_=_C1049 ,C1046_=_C1050 ,C1046_=_C1051 ,C1046_=_C1197 ,C1047_=_C1048 ,C1047_=_C1049 ,\nC1047_=_C1050 ,C1047_=_C1051 ,C1047_=_C1198 ,C1048_=_C1049 ,C1048_=_C1050 ,C1048_=_C1051 ,\nC1049_=_C1050 ,C1049_=_C1051 ,C1049_=_C1199 ,C1050_=_C1051 ,C1050_=_C1201 ,C1051_=_C1202 ,\nC1103_=_C1129 ,C1103_=_C1180 ,C1103_=_C1181 ,C1103_=_C1182 ,C1103_=_C1183 ,C1103_=_C1184 ,\nC1103_=_C1185 ,C1103_=_C1186 ,C1103_=_C1187 ,C1103_=_C1188 ,C1103_=_C1189 ,C1103_=_C1190 ,\nC1103_=_C1191 ,C1103_=_C1192 ,C1103_=_C1193 ,C1103_=_C1194 ,C1103_=_C1195 ,C1103_=_C1196 ,\nC1103_=_C1197 ,C1103_=_C1198 ,C1103_=_C1199 ,C1103_=_C1200 ,C1103_=_C1201 ,C1103_=_C1202 ,\nC1129_=_C1180 ,C1129_=_C1181 ,C1129_=_C1182 ,C1129_=_C1183 ,C1129_=_C1184 ,C1129_=_C1185 ,\nC1129_=_C1186 ,C1129_=_C1187 ,C1129_=_C1188 ,C1129_=_C1189 ,C1129_=_C1190 ,C1129_=_C1191 ,\nC1129_=_C1192 ,C1129_=_C1193 ,C1129_=_C1194 ,C1129_=_C1195 ,C1129_=_C1196 ,C1129_=_C1197 ,\nC1129_=_C1198 ,C1129_=_C1199 ,C1129_=_C1200 ,C1129_=_C1201 ,C1129_=_C1202 ,C1180_=_C1181 ,\nC1180_=_C1182 ,C1180_=_C1183 ,C1180_=_C1184 ,C1180_=_C1185 ,C1180_=_C1186 ,C1180_=_C1187 ,\nC1180_=_C1188 ,C1180_=_C1189 ,C1180_=_C1190 ,C1180_=_C1191 ,C1180_=_C1192 ,C1180_=_C1193 ,\nC1180_=_C1194 ,C1180_=_C1195 ,C1180_=_C1196 ,C1180_=_C1197 ,C1180_=_C1198 ,C1180_=_C1199 ,\nC1180_=_C1200 ,C1180_=_C1201 ,C1180_=_C1202 ,C1181_=_C1182 ,C1181_=_C1183 ,C1181_=_C1184 ,\nC1181_=_C1185 ,C1181_=_C1186 ,C1181_=_C1187 ,C1181_=_C1188 ,C1181_=_C1189 ,C1181_=_C1190 ,\nC1181_=_C1191 ,C1181_=_C1192 ,C1181_=_C1193 ,C1181_=_C1194 ,C1181_=_C1195 ,C1181_=_C1196 ,\nC1181_=_C1197 ,C1181_=_C1198 ,C1181_=_C1199 ,C1181_=_C1200 ,C1181_=_C1201 ,C1181_=_C1202 ,\nC1182_=_C1183 ,C1182_=_C1184 ,C1182_=_C1185 ,C1182_=_C1186 ,C1182_=_C1187 ,C1182_=_C1188 ,\nC1182_=_C1189 ,C1182_=_C1190 ,C1182_=_C1191 ,C1182_=_C1192 ,C1182_=_C1193 ,C1182_=_C1194 ,\nC1182_=_C1195 ,C1182_=_C1196 ,C1182_=_C1197 ,C1182_=_C1198 ,C1182_=_C1199 ,C1182_=_C1200 ,\nC1182_=_C1201 ,C1182_=_C1202 ,C1183_=_C1184 ,C1183_=_C1185 ,C1183_=_C1186 ,C1183_=_C1187 ,\nC1183_=_C1188 ,C1183_=_C1189 ,C1183_=_C1190 ,C1183_=_C1191 ,C1183_=_C1192 ,C1183_=_C1193 ,\nC1183_=_C1194 ,C1183_=_C1195 ,C1183_=_C1196 ,C1183_=_C1197 ,C1183_=_C1198 ,C1183_=_C1199 ,\nC1183_=_C1200 ,C1183_=_C1201 ,C1183_=_C1202 ,C1184_=_C1185 ,C1184_=_C1186 ,C1184_=_C1187 ,\nC1184_=_C1188 ,C1184_=_C1189 ,C1184_=_C1190 ,C1184_=_C1191 ,C1184_=_C1192 ,C1184_=_C1193 ,\nC1184_=_C1194 ,C1184_=_C1195 ,C1184_=_C1196 ,C1184_=_C1197 ,C1184_=_C1198 ,C1184_=_C1199 ,\nC1184_=_C1200 ,C1184_=_C1201 ,C1184_=_C1202 ,C1185_=_C1186 ,C1185_=_C1187 ,C1185_=_C1188 ,\nC1185_=_C1189 ,C1185_=_C1190 ,C1185_=_C1191 ,C1185_=_C1192 ,C1185_=_C1193 ,C1185_=_C1194 ,\nC1185_=_C1195 ,C1185_=_C1196 ,C1185_=_C1197 ,C1185_=_C1198 ,C1185_=_C1199 ,C1185_=_C1200 ,\nC1185_=_C1201 ,C1185_=_C1202 ,C1186_=_C1187 ,C1186_=_C1188 ,C1186_=_C1189 ,C1186_=_C1190</w:t>
      </w:r>
    </w:p>
    <w:p>
      <w:pPr>
        <w:pStyle w:val="PreformattedText"/>
        <w:bidi w:val="0"/>
        <w:spacing w:before="0" w:after="0"/>
        <w:jc w:val="left"/>
        <w:rPr/>
      </w:pPr>
      <w:r>
        <w:rPr/>
        <w:t xml:space="preserve"> </w:t>
      </w:r>
      <w:r>
        <w:rPr/>
        <w:t>,\nC1186_=_C1191 ,C1186_=_C1192 ,C1186_=_C1193 ,C1186_=_C1194 ,C1186_=_C1195 ,C1186_=_C1196 ,\nC1186_=_C1197 ,C1186_=_C1198 ,C1186_=_C1199 ,C1186_=_C1200 ,C1186_=_C1201 ,C1186_=_C1202 ,\nC1187_=_C1188 ,C1187_=_C1189 ,C1187_=_C1190 ,C1187_=_C1191 ,C1187_=_C1192 ,C1187_=_C1193 ,\nC1187_=_C1194 ,C1187_=_C1195 ,C1187_=_C1196 ,C1187_=_C1197 ,C1187_=_C1198 ,C1187_=_C1199 ,\nC1187_=_C1200 ,C1187_=_C1201 ,C1187_=_C1202 ,C1188_=_C1189 ,C1188_=_C1190 ,C1188_=_C1191 ,\nC1188_=_C1192 ,C1188_=_C1193 ,C1188_=_C1194 ,C1188_=_C1195 ,C1188_=_C1196 ,C1188_=_C1197 ,\nC1188_=_C1198 ,C1188_=_C1199 ,C1188_=_C1200 ,C1188_=_C1201 ,C1188_=_C1202 ,C1189_=_C1190 ,\nC1189_=_C1191 ,C1189_=_C1192 ,C1189_=_C1193 ,C1189_=_C1194 ,C1189_=_C1195 ,C1189_=_C1196 ,\nC1189_=_C1197 ,C1189_=_C1198 ,C1189_=_C1199 ,C1189_=_C1200 ,C1189_=_C1201 ,C1189_=_C1202 ,\nC1190_=_C1191 ,C1190_=_C1192 ,C1190_=_C1193 ,C1190_=_C1194 ,C1190_=_C1195 ,C1190_=_C1196 ,\nC1190_=_C1197 ,C1190_=_C1198 ,C1190_=_C1199 ,C1190_=_C1200 ,C1190_=_C1201 ,C1190_=_C1202 ,\nC1191_=_C1192 ,C1191_=_C1193 ,C1191_=_C1194 ,C1191_=_C1195 ,C1191_=_C1196 ,C1191_=_C1197 ,\nC1191_=_C1198 ,C1191_=_C1199 ,C1191_=_C1200 ,C1191_=_C1201 ,C1191_=_C1202 ,C1192_=_C1193 ,\nC1192_=_C1194 ,C1192_=_C1195 ,C1192_=_C1196 ,C1192_=_C1197 ,C1192_=_C1198 ,C1192_=_C1199 ,\nC1192_=_C1200 ,C1192_=_C1201 ,C1192_=_C1202 ,C1193_=_C1194 ,C1193_=_C1195 ,C1193_=_C1196 ,\nC1193_=_C1197 ,C1193_=_C1198 ,C1193_=_C1199 ,C1193_=_C1200 ,C1193_=_C1201 ,C1193_=_C1202 ,\nC1194_=_C1195 ,C1194_=_C1196 ,C1194_=_C1197 ,C1194_=_C1198 ,C1194_=_C1199 ,C1194_=_C1200 ,\nC1194_=_C1201 ,C1194_=_C1202 ,C1195_=_C1196 ,C1195_=_C1197 ,C1195_=_C1198 ,C1195_=_C1199 ,\nC1195_=_C1200 ,C1195_=_C1201 ,C1195_=_C1202 ,C1196_=_C1197 ,C1196_=_C1198 ,C1196_=_C1199 ,\nC1196_=_C1200 ,C1196_=_C1201 ,C1196_=_C1202 ,C1197_=_C1198 ,C1197_=_C1199 ,C1197_=_C1200 ,\nC1197_=_C1201 ,C1197_=_C1202 ,C1198_=_C1199 ,C1198_=_C1200 ,C1198_=_C1201 ,C1198_=_C1202 ,\nC1199_=_C1200 ,C1199_=_C1201 ,C1199_=_C1202 ,C1200_=_C1201 ,C1200_=_C1202 ,C1201_=_C1202 ,"];159[shape=box, label="id:159 level: 6\n52: C431 C850 C1030 C1043 C1181 \nC1378 C1393 C1619 C1631 C1822 C1850 \nC1863 C1876 C1888 C1964 C1965 C1966 \nC1967 C1968 C1969 C1970 C1971 C1972 \nC1973 C1974 C1975 C1976 C1977 C1978 \nC1979 C1980 C1981 C1982 C2087 C2366 \nC2677 C2795 C2906 C2918 C2966 C2978 \nC3037 C3065 C3271 C3364 C3654 C3774 \nC3805 C3806 C3807 C3808 C3809 \n685: C431_=_C1030( C431 C1030 ) C431_=_C1181( C431 C1181 ) C431_=_C1393( C431 C1393 ) C431_=_C1619( C431 C1619 ) C431_=_C1850( C431 C1850 ) \nC431_=_C1876( C431 C1876 ) C431_=_C1964( C431 C1964 ) C431_=_C1965( C431 C1965 ) C431_=_C1966( C431 C1966 ) C431_=_C1967( C431 C1967 ) C431_=_C1968( C431 C1968 ) \nC431_=_C1969( C431 C1969 ) C431_=_C1970( C431 C1970 ) C431_=_C1971( C431 C1971 ) C431_=_C1972( C431 C1972 ) C431_=_C1973( C431 C1973 ) C431_=_C1974( C431 C1974 ) \nC431_=_C1975( C431 C1975 ) C431_=_C1976( C431 C1976 ) C431_=_C1977( C431 C1977 ) C431_=_C1978( C431 C1978 ) C431_=_C1979( C431 C1979 ) C431_=_C1980( C431 C1980 ) \nC431_=_C1981( C431 C1981 ) C431_=_C1982( C431 C1982 ) C850_=_C1043( C850 C1043 ) C850_=_C1378( C850 C1378 ) C850_=_C1631( C850 C1631 ) C850_=_C1822( C850 C1822 ) \nC850_=_C1863( C850 C1863 ) C850_=_C1888( C850 C1888 ) C850_=_C1972( C850 C1972 ) C850_=_C2087( C850 C2087 ) C850_=_C2366( C850 C2366 ) C850_=_C2677( C850 C2677 ) \nC850_=_C2795( C850 C2795 ) C850_=_C2906( C850 C2906 ) C850_=_C2918( C850 C2918 ) C850_=_C2966( C850 C2966 ) C850_=_C2978( C850 C2978 ) C850_=_C3037( C850 C3037 ) \nC850_=_C3065( C850 C3065 ) C850_=_C3271( C850 C3271 ) C850_=_C3364( C850 C3364 ) C850_=_C3654( C850 C3654 ) C850_=_C3774( C850 C3774 ) C850_=_C3805( C850 C3805 ) \nC850_=_C3806( C850 C3806 ) C850_=_C3807( C850 C3807 ) C850_=_C3808( C850 C3808 ) C850_=_C3809( C850 C3809 ) C1030_=_C1043( C1030 C1043 ) C1030_=_C1181( C1030 C1181 ) \nC1030_=_C1393( C1030 C1393 ) C1030_=_C1619( C1030 C1619 ) C1030_=_C1850( C1030 C1850 ) C1030_=_C1876( C1030 C1876 ) C1030_=_C1964( C1030 C1964 ) C1030_=_C1965( C1030 C1965 ) \nC1030_=_C1966( C1030 C1966 ) C1030_=_C1967( C1030 C1967 ) C1030_=_C1968( C1030 C1968 ) C1030_=_C1969( C1030 C1969 ) C1030_=_C1970( C1030 C1970 ) C1030_=_C1971( C1030 C1971 ) \nC1030_=_C1972( C1030 C1972 ) C1030_=_C1973( C1030 C1973 ) C1030_=_C1974( C1030 C1974 ) C1030_=_C1975( C1030 C1975 ) C1030_=_C1976( C1030 C1976 ) C1030_=_C1977( C1030 C1977 ) \nC1030_=_C1978( C1030 C1978 ) C1030_=_C1979( C1030 C1979 ) C1030_=_C1980( C1030 C1980 ) C1030_=_C1981( C1030 C1981 ) C1030_=_C1982( C1030 C1982 ) C1043_=_C1378( C1043 C1378 ) \nC1043_=_C1631( C1043 C1631 ) C1043_=_C1822( C1043 C1822 ) C1043_=_C1863( C1043 C1863 ) C1043_=_C1888( C1043 C1888 ) C1043_=_C1972( C1043 C1972 ) C1043_=_C2087( C1043 C2087 ) \nC1043_=_C2366( C1043 C2366 ) C1043_=_C2677( C1043 C2677 ) C1043_=_C2795( C1043 C2795 ) C1043_=_C2906( C1043 C2906 ) C1043_=_C2918( C1043 C2918 ) C1043_=_C2966( C1043 C2966 ) \nC1043_=_C2978( C1043 C2978 ) C1043_=_C3037( C1043 C3037 ) C1043_=_C3065( C1043 C3065 ) C1043_=_C3271( C1043 C3271 ) C1043_=_C3364( C1043 C3364 ) C1043_=_C3654( C1043 C3654 ) \nC1043_=_C3774( C1043 C3774 ) C1043_=_C3805( C1043 C3805 ) C1043_=_C3806( C1043 C3806 ) C1043_=_C3807( C1043 C3807 ) C1043_=_C3808( C1043 C3808 ) C1043_=_C3809( C1043 C3809 ) \nC1181_=_C1393( C1181 C1393 ) C1181_=_C1619( C1181 C1619 ) C1181_=_C1850( C1181 C1850 ) C1181_=_C1876( C1181 C1876 ) C1181_=_C1964( C1181 C1964 ) C1181_=_C1965( C1181 C1965 ) \nC1181_=_C1966( C1181 C1966 ) C1181_=_C1967( C1181 C1967 ) C1181_=_C1968( C1181 C1968 ) C1181_=_C1969( C1181 C1969 ) C1181_=_C1970( C1181 C1970 ) C1181_=_C1971( C1181 C1971 ) \nC1181_=_C1972( C1181 C1972 ) C1181_=_C1973( C1181 C1973 ) C1181_=_C1974( C1181 C1974 ) C1181_=_C1975( C1181 C1975 ) C1181_=_C1976( C1181 C1976 ) C1181_=_C1977( C1181 C1977 ) \nC1181_=_C1978( C1181 C1978 ) C1181_=_C1979( C1181 C1979 ) C1181_=_C1980( C1181 C1980 ) C1181_=_C1981( C1181 C1981 ) C1181_=_C1982( C1181 C1982 ) C1378_=_C1631( C1378 C1631 ) \nC1378_=_C1822( C1378 C1822 ) C1378_=_C1863( C1378 C1863 ) C1378_=_C1888( C1378 C1888 ) C1378_=_C1972( C1378 C1972 ) C1378_=_C2087( C1378 C2087 ) C1378_=_C2366( C1378 C2366 ) \nC1378_=_C2677( C1378 C2677 ) C1378_=_C2795( C1378 C2795 ) C1378_=_C2906( C1378 C2906 ) C1378_=_C2918( C1378 C2918 ) C1378_=_C2966( C1378 C2966 ) C1378_=_C2978( C1378 C2978 ) \nC1378_=_C3037( C1378 C3037 ) C1378_=_C3065( C1378 C3065 ) C1378_=_C3271( C1378 C3271 ) C1378_=_C3364( C1378 C3364 ) C1378_=_C3654( C1378 C3654 ) C1378_=_C3774( C1378 C3774 ) \nC1378_=_C3805( C1378 C3805 ) C1378_=_C3806( C1378 C3806 ) C1378_=_C3807( C1378 C3807 ) C1378_=_C3808( C1378 C3808 ) C1378_=_C3809( C1378 C3809 ) C1393_=_C1619( C1393 C1619 ) \nC1393_=_C1850( C1393 C1850 ) C1393_=_C1876( C1393 C1876 ) C1393_=_C1964( C1393 C1964 ) C1393_=_C1965( C1393 C1965 ) C1393_=_C1966( C1393 C1966 ) C1393_=_C1967( C1393 C1967 ) \nC1393_=_C1968( C1393 C1968 ) C1393_=_C1969( C1393 C1969 ) C1393_=_C1970( C1393 C1970 ) C1393_=_C1971( C1393 C1971 ) C1393_=_C1972( C1393 C1972 ) C1393_=_C1973( C1393 C1973 ) \nC1393_=_C1974( C1393 C1974 ) C1393_=_C1975( C1393 C1975 ) C1393_=_C1976( C1393 C1976 ) C1393_=_C1977( C1393 C1977 ) C1393_=_C1978( C1393 C1978 ) C1393_=_C1979( C1393 C1979 ) \nC1393_=_C1980( C1393 C1980 ) C1393_=_C1981( C1393 C1981 ) C1393_=_C1982( C1393 C1982 ) C1619_=_C1631( C1619 C1631 ) C1619_=_C1850( C1619 C1850 ) C1619_=_C1876( C1619 C1876 ) \nC1619_=_C1964( C1619 C1964 ) C1619_=_C1965( C1619 C1965 ) C1619_=_C1966( C1619 C1966 ) C1619_=_C1967( C1619 C1967 ) C1619_=_C1968( C1619 C1968 ) C1619_=_C1969( C1619 C1969 ) \nC1619_=_C1970( C1619 C1970 ) C1619_=_C1971( C1619 C1971 ) C1619_=_C1972( C1619 C1972 ) C1619_=_C1973( C1619 C1973 ) C1619_=_C1974( C1619 C1974 ) C1619_=_C1975( C1619 C1975 ) \nC1619_=_C1976( C1619 C1976 ) C1619_=_C1977( C1619 C1977 ) C1619_=_C1978( C1619 C1978 ) C1619_=_C1979( C1619 C1979 ) C1619_=_C1980( C1619 C1980 ) C1619_=_C1981( C1619 C1981 ) \nC1619_=_C1982( C1619 C1982 ) C1631_=_C1822( C1631 C1822 ) C1631_=_C1863( C1631 C1863 ) C1631_=_C1888( C1631 C1888 ) C1631_=_C1972( C1631 C1972 ) C1631_=_C2087( C1631 C2087 ) \nC1631_=_C2366( C1631 C2366 ) C1631_=_C2677( C1631 C2677 ) C1631_=_C2795( C1631 C2795 ) C1631_=_C2906( C1631 C2906 ) C1631_=_C2918( C1631 C2918 ) C1631_=_C2966( C1631 C2966 ) \nC1631_=_C2978( C1631 C2978 ) C1631_=_C3037( C1631 C3037 ) C1631_=_C3065( C1631 C3065 ) C1631_=_C3271( C1631 C3271 ) C1631_=_C3364( C1631 C3364 ) C1631_=_C3654( C1631 C3654 ) \nC1631_=_C3774( C1631 C3774 ) C1631_=_C3805( C1631 C3805 ) C1631_=_C3806( C1631 C3806 ) C1631_=_C3807( C1631 C3807 ) C1631_=_C3808( C1631 C3808 ) C1631_=_C3809( C1631 C3809 ) \nC1822_=_C1863( C1822 C1863 ) C1822_=_C1888( C1822 C1888 ) C1822_=_C1972( C1822 C1972 ) C1822_=_C2087( C1822 C2087 ) C1822_=_C2366( C1822 C2366 ) C1822_=_C2677( C1822 C2677 ) \nC1822_=_C2795( C1822 C2795 ) C1822_=_C2906( C1822 C2906 ) C1822_=_C2918( C1822 C2918 ) C1822_=_C2966( C1822 C2966 ) C1822_=_C2978( C1822 C2978 ) C1822_=_C3037( C1822 C3037 ) \nC1822_=_C3065( C1822 C3065 ) C1822_=_C3271( C1822 C3271 ) C1822_=_C3364( C1822 C3364 ) C1822_=_C3654( C1822 C3654 ) C1822_=_C3774( C1822 C3774 ) C1822_=_C3805( C1822 C3805 ) \nC1822_=_C3806( C1822 C3806 ) C1822_=_C3807( C1822 C3807 ) C1822_=_C3808( C1822 C3808 ) C1822_=_C3809( C1822 C3809 ) C1850_=_C1863( C1850 C1863 ) C1850_=_C1876( C1850 C1876 ) \nC1850_=_C1964( C1850 C1964 ) C1850_=_C1965( C1850 C1965 ) C1850_=_C1966( C1850 C1966 ) C1850_=_C1967( C1850 C1967 ) C1850_=_C1968( C1850 C1968 ) C1850_=_C1969( C1850 C1969 ) \nC1850_=_C1970( C1850 C1970 ) C1850_=_C1971( C1850 C1971 ) C1850_=_C1972( C1850 C1972 ) C1850_=_C1973( C1850 C1973 ) C1850_=_C1974( C1850 C1974 ) C1850_=_C1975( C1850 C1975 ) \nC1850_=_C1976( C1850 C1976 ) C1850_=_C1977( C1850 C1977 ) C1850_=_C1978( C1850 C1978 ) C1850_=_C1979( C1850 C1979 ) C1850_=_C1980( C1850 C1980 ) C1850_=_C1981( C1850 C1981 ) \nC1850_=_C1982( C1850 C1982 ) C1863_=_C1888( C1863 C1888 ) C1863_=_C1972(</w:t>
      </w:r>
    </w:p>
    <w:p>
      <w:pPr>
        <w:pStyle w:val="PreformattedText"/>
        <w:bidi w:val="0"/>
        <w:spacing w:before="0" w:after="0"/>
        <w:jc w:val="left"/>
        <w:rPr/>
      </w:pPr>
      <w:r>
        <w:rPr/>
        <w:t xml:space="preserve"> </w:t>
      </w:r>
      <w:r>
        <w:rPr/>
        <w:t>C1863 C1972 ) C1863_=_C2087( C1863 C2087 ) C1863_=_C2366( C1863 C2366 ) C1863_=_C2677( C1863 C2677 ) \nC1863_=_C2795( C1863 C2795 ) C1863_=_C2906( C1863 C2906 ) C1863_=_C2918( C1863 C2918 ) C1863_=_C2966( C1863 C2966 ) C1863_=_C2978( C1863 C2978 ) C1863_=_C3037( C1863 C3037 ) \nC1863_=_C3065( C1863 C3065 ) C1863_=_C3271( C1863 C3271 ) C1863_=_C3364( C1863 C3364 ) C1863_=_C3654( C1863 C3654 ) C1863_=_C3774( C1863 C3774 ) C1863_=_C3805( C1863 C3805 ) \nC1863_=_C3806( C1863 C3806 ) C1863_=_C3807( C1863 C3807 ) C1863_=_C3808( C1863 C3808 ) C1863_=_C3809( C1863 C3809 ) C1876_=_C1888( C1876 C1888 ) C1876_=_C1964( C1876 C1964 ) \nC1876_=_C1965( C1876 C1965 ) C1876_=_C1966( C1876 C1966 ) C1876_=_C1967( C1876 C1967 ) C1876_=_C1968( C1876 C1968 ) C1876_=_C1969( C1876 C1969 ) C1876_=_C1970( C1876 C1970 ) \nC1876_=_C1971( C1876 C1971 ) C1876_=_C1972( C1876 C1972 ) C1876_=_C1973( C1876 C1973 ) C1876_=_C1974( C1876 C1974 ) C1876_=_C1975( C1876 C1975 ) C1876_=_C1976( C1876 C1976 ) \nC1876_=_C1977( C1876 C1977 ) C1876_=_C1978( C1876 C1978 ) C1876_=_C1979( C1876 C1979 ) C1876_=_C1980( C1876 C1980 ) C1876_=_C1981( C1876 C1981 ) C1876_=_C1982( C1876 C1982 ) \nC1888_=_C1972( C1888 C1972 ) C1888_=_C2087( C1888 C2087 ) C1888_=_C2366( C1888 C2366 ) C1888_=_C2677( C1888 C2677 ) C1888_=_C2795( C1888 C2795 ) C1888_=_C2906( C1888 C2906 ) \nC1888_=_C2918( C1888 C2918 ) C1888_=_C2966( C1888 C2966 ) C1888_=_C2978( C1888 C2978 ) C1888_=_C3037( C1888 C3037 ) C1888_=_C3065( C1888 C3065 ) C1888_=_C3271( C1888 C3271 ) \nC1888_=_C3364( C1888 C3364 ) C1888_=_C3654( C1888 C3654 ) C1888_=_C3774( C1888 C3774 ) C1888_=_C3805( C1888 C3805 ) C1888_=_C3806( C1888 C3806 ) C1888_=_C3807( C1888 C3807 ) \nC1888_=_C3808( C1888 C3808 ) C1888_=_C3809( C1888 C3809 ) C1964_=_C1965( C1964 C1965 ) C1964_=_C1966( C1964 C1966 ) C1964_=_C1967( C1964 C1967 ) C1964_=_C1968( C1964 C1968 ) \nC1964_=_C1969( C1964 C1969 ) C1964_=_C1970( C1964 C1970 ) C1964_=_C1971( C1964 C1971 ) C1964_=_C1972( C1964 C1972 ) C1964_=_C1973( C1964 C1973 ) C1964_=_C1974( C1964 C1974 ) \nC1964_=_C1975( C1964 C1975 ) C1964_=_C1976( C1964 C1976 ) C1964_=_C1977( C1964 C1977 ) C1964_=_C1978( C1964 C1978 ) C1964_=_C1979( C1964 C1979 ) C1964_=_C1980( C1964 C1980 ) \nC1964_=_C1981( C1964 C1981 ) C1964_=_C1982( C1964 C1982 ) C1964_=_C2087( C1964 C2087 ) C1965_=_C1966( C1965 C1966 ) C1965_=_C1967( C1965 C1967 ) C1965_=_C1968( C1965 C1968 ) \nC1965_=_C1969( C1965 C1969 ) C1965_=_C1970( C1965 C1970 ) C1965_=_C1971( C1965 C1971 ) C1965_=_C1972( C1965 C1972 ) C1965_=_C1973( C1965 C1973 ) C1965_=_C1974( C1965 C1974 ) \nC1965_=_C1975( C1965 C1975 ) C1965_=_C1976( C1965 C1976 ) C1965_=_C1977( C1965 C1977 ) C1965_=_C1978( C1965 C1978 ) C1965_=_C1979( C1965 C1979 ) C1965_=_C1980( C1965 C1980 ) \nC1965_=_C1981( C1965 C1981 ) C1965_=_C1982( C1965 C1982 ) C1966_=_C1967( C1966 C1967 ) C1966_=_C1968( C1966 C1968 ) C1966_=_C1969( C1966 C1969 ) C1966_=_C1970( C1966 C1970 ) \nC1966_=_C1971( C1966 C1971 ) C1966_=_C1972( C1966 C1972 ) C1966_=_C1973( C1966 C1973 ) C1966_=_C1974( C1966 C1974 ) C1966_=_C1975( C1966 C1975 ) C1966_=_C1976( C1966 C1976 ) \nC1966_=_C1977( C1966 C1977 ) C1966_=_C1978( C1966 C1978 ) C1966_=_C1979( C1966 C1979 ) C1966_=_C1980( C1966 C1980 ) C1966_=_C1981( C1966 C1981 ) C1966_=_C1982( C1966 C1982 ) \nC1967_=_C1968( C1967 C1968 ) C1967_=_C1969( C1967 C1969 ) C1967_=_C1970( C1967 C1970 ) C1967_=_C1971( C1967 C1971 ) C1967_=_C1972( C1967 C1972 ) C1967_=_C1973( C1967 C1973 ) \nC1967_=_C1974( C1967 C1974 ) C1967_=_C1975( C1967 C1975 ) C1967_=_C1976( C1967 C1976 ) C1967_=_C1977( C1967 C1977 ) C1967_=_C1978( C1967 C1978 ) C1967_=_C1979( C1967 C1979 ) \nC1967_=_C1980( C1967 C1980 ) C1967_=_C1981( C1967 C1981 ) C1967_=_C1982( C1967 C1982 ) C1967_=_C2795( C1967 C2795 ) C1968_=_C1969( C1968 C1969 ) C1968_=_C1970( C1968 C1970 ) \nC1968_=_C1971( C1968 C1971 ) C1968_=_C1972( C1968 C1972 ) C1968_=_C1973( C1968 C1973 ) C1968_=_C1974( C1968 C1974 ) C1968_=_C1975( C1968 C1975 ) C1968_=_C1976( C1968 C1976 ) \nC1968_=_C1977( C1968 C1977 ) C1968_=_C1978( C1968 C1978 ) C1968_=_C1979( C1968 C1979 ) C1968_=_C1980( C1968 C1980 ) C1968_=_C1981( C1968 C1981 ) C1968_=_C1982( C1968 C1982 ) \nC1968_=_C2978( C1968 C2978 ) C1969_=_C1970( C1969 C1970 ) C1969_=_C1971( C1969 C1971 ) C1969_=_C1972( C1969 C1972 ) C1969_=_C1973( C1969 C1973 ) C1969_=_C1974( C1969 C1974 ) \nC1969_=_C1975( C1969 C1975 ) C1969_=_C1976( C1969 C1976 ) C1969_=_C1977( C1969 C1977 ) C1969_=_C1978( C1969 C1978 ) C1969_=_C1979( C1969 C1979 ) C1969_=_C1980( C1969 C1980 ) \nC1969_=_C1981( C1969 C1981 ) C1969_=_C1982( C1969 C1982 ) C1970_=_C1971( C1970 C1971 ) C1970_=_C1972( C1970 C1972 ) C1970_=_C1973( C1970 C1973 ) C1970_=_C1974( C1970 C1974 ) \nC1970_=_C1975( C1970 C1975 ) C1970_=_C1976( C1970 C1976 ) C1970_=_C1977( C1970 C1977 ) C1970_=_C1978( C1970 C1978 ) C1970_=_C1979( C1970 C1979 ) C1970_=_C1980( C1970 C1980 ) \nC1970_=_C1981( C1970 C1981 ) C1970_=_C1982( C1970 C1982 ) C1971_=_C1972( C1971 C1972 ) C1971_=_C1973( C1971 C1973 ) C1971_=_C1974( C1971 C1974 ) C1971_=_C1975( C1971 C1975 ) \nC1971_=_C1976( C1971 C1976 ) C1971_=_C1977( C1971 C1977 ) C1971_=_C1978( C1971 C1978 ) C1971_=_C1979( C1971 C1979 ) C1971_=_C1980( C1971 C1980 ) C1971_=_C1981( C1971 C1981 ) \nC1971_=_C1982( C1971 C1982 ) C1972_=_C1973( C1972 C1973 ) C1972_=_C1974( C1972 C1974 ) C1972_=_C1975( C1972 C1975 ) C1972_=_C1976( C1972 C1976 ) C1972_=_C1977( C1972 C1977 ) \nC1972_=_C1978( C1972 C1978 ) C1972_=_C1979( C1972 C1979 ) C1972_=_C1980( C1972 C1980 ) C1972_=_C1981( C1972 C1981 ) C1972_=_C1982( C1972 C1982 ) C1972_=_C2087( C1972 C2087 ) \nC1972_=_C2366( C1972 C2366 ) C1972_=_C2677( C1972 C2677 ) C1972_=_C2795( C1972 C2795 ) C1972_=_C2906( C1972 C2906 ) C1972_=_C2918( C1972 C2918 ) C1972_=_C2966( C1972 C2966 ) \nC1972_=_C2978( C1972 C2978 ) C1972_=_C3037( C1972 C3037 ) C1972_=_C3065( C1972 C3065 ) C1972_=_C3271( C1972 C3271 ) C1972_=_C3364( C1972 C3364 ) C1972_=_C3654( C1972 C3654 ) \nC1972_=_C3774( C1972 C3774 ) C1972_=_C3805( C1972 C3805 ) C1972_=_C3806( C1972 C3806 ) C1972_=_C3807( C1972 C3807 ) C1972_=_C3808( C1972 C3808 ) C1972_=_C3809( C1972 C3809 ) \nC1973_=_C1974( C1973 C1974 ) C1973_=_C1975( C1973 C1975 ) C1973_=_C1976( C1973 C1976 ) C1973_=_C1977( C1973 C1977 ) C1973_=_C1978( C1973 C1978 ) C1973_=_C1979( C1973 C1979 ) \nC1973_=_C1980( C1973 C1980 ) C1973_=_C1981( C1973 C1981 ) C1973_=_C1982( C1973 C1982 ) C1973_=_C3806( C1973 C3806 ) C1974_=_C1975( C1974 C1975 ) C1974_=_C1976( C1974 C1976 ) \nC1974_=_C1977( C1974 C1977 ) C1974_=_C1978( C1974 C1978 ) C1974_=_C1979( C1974 C1979 ) C1974_=_C1980( C1974 C1980 ) C1974_=_C1981( C1974 C1981 ) C1974_=_C1982( C1974 C1982 ) \nC1975_=_C1976( C1975 C1976 ) C1975_=_C1977( C1975 C1977 ) C1975_=_C1978( C1975 C1978 ) C1975_=_C1979( C1975 C1979 ) C1975_=_C1980( C1975 C1980 ) C1975_=_C1981( C1975 C1981 ) \nC1975_=_C1982( C1975 C1982 ) C1976_=_C1977( C1976 C1977 ) C1976_=_C1978( C1976 C1978 ) C1976_=_C1979( C1976 C1979 ) C1976_=_C1980( C1976 C1980 ) C1976_=_C1981( C1976 C1981 ) \nC1976_=_C1982( C1976 C1982 ) C1977_=_C1978( C1977 C1978 ) C1977_=_C1979( C1977 C1979 ) C1977_=_C1980( C1977 C1980 ) C1977_=_C1981( C1977 C1981 ) C1977_=_C1982( C1977 C1982 ) \nC1978_=_C1979( C1978 C1979 ) C1978_=_C1980( C1978 C1980 ) C1978_=_C1981( C1978 C1981 ) C1978_=_C1982( C1978 C1982 ) C1979_=_C1980( C1979 C1980 ) C1979_=_C1981( C1979 C1981 ) \nC1979_=_C1982( C1979 C1982 ) C1980_=_C1981( C1980 C1981 ) C1980_=_C1982( C1980 C1982 ) C1981_=_C1982( C1981 C1982 ) C1981_=_C3809( C1981 C3809 ) C2087_=_C2366( C2087 C2366 ) \nC2087_=_C2677( C2087 C2677 ) C2087_=_C2795( C2087 C2795 ) C2087_=_C2906( C2087 C2906 ) C2087_=_C2918( C2087 C2918 ) C2087_=_C2966( C2087 C2966 ) C2087_=_C2978( C2087 C2978 ) \nC2087_=_C3037( C2087 C3037 ) C2087_=_C3065( C2087 C3065 ) C2087_=_C3271( C2087 C3271 ) C2087_=_C3364( C2087 C3364 ) C2087_=_C3654( C2087 C3654 ) C2087_=_C3774( C2087 C3774 ) \nC2087_=_C3805( C2087 C3805 ) C2087_=_C3806( C2087 C3806 ) C2087_=_C3807( C2087 C3807 ) C2087_=_C3808( C2087 C3808 ) C2087_=_C3809( C2087 C3809 ) C2366_=_C2677( C2366 C2677 ) \nC2366_=_C2795( C2366 C2795 ) C2366_=_C2906( C2366 C2906 ) C2366_=_C2918( C2366 C2918 ) C2366_=_C2966( C2366 C2966 ) C2366_=_C2978( C2366 C2978 ) C2366_=_C3037( C2366 C3037 ) \nC2366_=_C3065( C2366 C3065 ) C2366_=_C3271( C2366 C3271 ) C2366_=_C3364( C2366 C3364 ) C2366_=_C3654( C2366 C3654 ) C2366_=_C3774( C2366 C3774 ) C2366_=_C3805( C2366 C3805 ) \nC2366_=_C3806( C2366 C3806 ) C2366_=_C3807( C2366 C3807 ) C2366_=_C3808( C2366 C3808 ) C2366_=_C3809( C2366 C3809 ) C2677_=_C2795( C2677 C2795 ) C2677_=_C2906( C2677 C2906 ) \nC2677_=_C2918( C2677 C2918 ) C2677_=_C2966( C2677 C2966 ) C2677_=_C2978( C2677 C2978 ) C2677_=_C3037( C2677 C3037 ) C2677_=_C3065( C2677 C3065 ) C2677_=_C3271( C2677 C3271 ) \nC2677_=_C3364( C2677 C3364 ) C2677_=_C3654( C2677 C3654 ) C2677_=_C3774( C2677 C3774 ) C2677_=_C3805( C2677 C3805 ) C2677_=_C3806( C2677 C3806 ) C2677_=_C3807( C2677 C3807 ) \nC2677_=_C3808( C2677 C3808 ) C2677_=_C3809( C2677 C3809 ) C2795_=_C2906( C2795 C2906 ) C2795_=_C2918( C2795 C2918 ) C2795_=_C2966( C2795 C2966 ) C2795_=_C2978( C2795 C2978 ) \nC2795_=_C3037( C2795 C3037 ) C2795_=_C3065( C2795 C3065 ) C2795_=_C3271( C2795 C3271 ) C2795_=_C3364( C2795 C3364 ) C2795_=_C3654( C2795 C3654 ) C2795_=_C3774( C2795 C3774 ) \nC2795_=_C3805( C2795 C3805 ) C2795_=_C3806( C2795 C3806 ) C2795_=_C3807( C2795 C3807 ) C2795_=_C3808( C2795 C3808 ) C2795_=_C3809( C2795 C3809 ) C2906_=_C2918( C2906 C2918 ) \nC2906_=_C2966( C2906 C2966 ) C2906_=_C2978( C2906 C2978 ) C2906_=_C3037( C2906 C3037 ) C2906_=_C3065( C2906 C3065 ) C2906_=_C3271( C2906 C3271 ) C2906_=_C3364( C2906 C3364 ) \nC2906_=_C3654( C2906 C3654 ) C2906_=_C3774( C2906 C3774 ) C2906_=_C3805( C2906 C3805 ) C2906_=_C3806( C2906 C3806 ) C2906_=_C3807( C2906 C3807 ) C2906_=_C3808( C2906 C3808 ) \nC2906_=_C3809( C2906 C3809 ) C2918_=_C2966( C2918 C2966 ) C2918_=_C2978( C2918 C2978 ) C2918_=_C3037( C2918 C3037 ) C2918_=_C3065(</w:t>
      </w:r>
    </w:p>
    <w:p>
      <w:pPr>
        <w:pStyle w:val="PreformattedText"/>
        <w:bidi w:val="0"/>
        <w:spacing w:before="0" w:after="0"/>
        <w:jc w:val="left"/>
        <w:rPr/>
      </w:pPr>
      <w:r>
        <w:rPr/>
        <w:t xml:space="preserve"> </w:t>
      </w:r>
      <w:r>
        <w:rPr/>
        <w:t>C2918 C3065 ) C2918_=_C3271( C2918 C3271 ) \nC2918_=_C3364( C2918 C3364 ) C2918_=_C3654( C2918 C3654 ) C2918_=_C3774( C2918 C3774 ) C2918_=_C3805( C2918 C3805 ) C2918_=_C3806( C2918 C3806 ) C2918_=_C3807( C2918 C3807 ) \nC2918_=_C3808( C2918 C3808 ) C2918_=_C3809( C2918 C3809 ) C2966_=_C2978( C2966 C2978 ) C2966_=_C3037( C2966 C3037 ) C2966_=_C3065( C2966 C3065 ) C2966_=_C3271( C2966 C3271 ) \nC2966_=_C3364( C2966 C3364 ) C2966_=_C3654( C2966 C3654 ) C2966_=_C3774( C2966 C3774 ) C2966_=_C3805( C2966 C3805 ) C2966_=_C3806( C2966 C3806 ) C2966_=_C3807( C2966 C3807 ) \nC2966_=_C3808( C2966 C3808 ) C2966_=_C3809( C2966 C3809 ) C2978_=_C3037( C2978 C3037 ) C2978_=_C3065( C2978 C3065 ) C2978_=_C3271( C2978 C3271 ) C2978_=_C3364( C2978 C3364 ) \nC2978_=_C3654( C2978 C3654 ) C2978_=_C3774( C2978 C3774 ) C2978_=_C3805( C2978 C3805 ) C2978_=_C3806( C2978 C3806 ) C2978_=_C3807( C2978 C3807 ) C2978_=_C3808( C2978 C3808 ) \nC2978_=_C3809( C2978 C3809 ) C3037_=_C3065( C3037 C3065 ) C3037_=_C3271( C3037 C3271 ) C3037_=_C3364( C3037 C3364 ) C3037_=_C3654( C3037 C3654 ) C3037_=_C3774( C3037 C3774 ) \nC3037_=_C3805( C3037 C3805 ) C3037_=_C3806( C3037 C3806 ) C3037_=_C3807( C3037 C3807 ) C3037_=_C3808( C3037 C3808 ) C3037_=_C3809( C3037 C3809 ) C3065_=_C3271( C3065 C3271 ) \nC3065_=_C3364( C3065 C3364 ) C3065_=_C3654( C3065 C3654 ) C3065_=_C3774( C3065 C3774 ) C3065_=_C3805( C3065 C3805 ) C3065_=_C3806( C3065 C3806 ) C3065_=_C3807( C3065 C3807 ) \nC3065_=_C3808( C3065 C3808 ) C3065_=_C3809( C3065 C3809 ) C3271_=_C3364( C3271 C3364 ) C3271_=_C3654( C3271 C3654 ) C3271_=_C3774( C3271 C3774 ) C3271_=_C3805( C3271 C3805 ) \nC3271_=_C3806( C3271 C3806 ) C3271_=_C3807( C3271 C3807 ) C3271_=_C3808( C3271 C3808 ) C3271_=_C3809( C3271 C3809 ) C3364_=_C3654( C3364 C3654 ) C3364_=_C3774( C3364 C3774 ) \nC3364_=_C3805( C3364 C3805 ) C3364_=_C3806( C3364 C3806 ) C3364_=_C3807( C3364 C3807 ) C3364_=_C3808( C3364 C3808 ) C3364_=_C3809( C3364 C3809 ) C3654_=_C3774( C3654 C3774 ) \nC3654_=_C3805( C3654 C3805 ) C3654_=_C3806( C3654 C3806 ) C3654_=_C3807( C3654 C3807 ) C3654_=_C3808( C3654 C3808 ) C3654_=_C3809( C3654 C3809 ) C3774_=_C3805( C3774 C3805 ) \nC3774_=_C3806( C3774 C3806 ) C3774_=_C3807( C3774 C3807 ) C3774_=_C3808( C3774 C3808 ) C3774_=_C3809( C3774 C3809 ) C3805_=_C3806( C3805 C3806 ) C3805_=_C3807( C3805 C3807 ) \nC3805_=_C3808( C3805 C3808 ) C3805_=_C3809( C3805 C3809 ) C3806_=_C3807( C3806 C3807 ) C3806_=_C3808( C3806 C3808 ) C3806_=_C3809( C3806 C3809 ) C3807_=_C3808( C3807 C3808 ) \nC3807_=_C3809( C3807 C3809 ) C3808_=_C3809( C3808 C3809 ) "];110-&gt;159[label="51: C431 C850 C1030 C1043 C1181 \nC1378 C1393 C1619 C1631 C1822 C1850 \nC1863 C1876 C1888 C1964 C1965 C1966 \nC1967 C1968 C1969 C1970 C1971 C1973 \nC1974 C1975 C1976 C1977 C1978 C1979 \nC1980 C1981 C1982 C2087 C2366 C2677 \nC2795 C2906 C2918 C2966 C2978 C3037 \nC3065 C3271 C3364 C3654 C3774 C3805 \nC3806 C3807 C3808 C3809 \n634: C431_=_C1030 ,C431_=_C1181 ,C431_=_C1393 ,C431_=_C1619 ,C431_=_C1850 ,\nC431_=_C1876 ,C431_=_C1964 ,C431_=_C1965 ,C431_=_C1966 ,C431_=_C1967 ,C431_=_C1968 ,\nC431_=_C1969 ,C431_=_C1970 ,C431_=_C1971 ,C431_=_C1973 ,C431_=_C1974 ,C431_=_C1975 ,\nC431_=_C1976 ,C431_=_C1977 ,C431_=_C1978 ,C431_=_C1979 ,C431_=_C1980 ,C431_=_C1981 ,\nC431_=_C1982 ,C850_=_C1043 ,C850_=_C1378 ,C850_=_C1631 ,C850_=_C1822 ,C850_=_C1863 ,\nC850_=_C1888 ,C850_=_C2087 ,C850_=_C2366 ,C850_=_C2677 ,C850_=_C2795 ,C850_=_C2906 ,\nC850_=_C2918 ,C850_=_C2966 ,C850_=_C2978 ,C850_=_C3037 ,C850_=_C3065 ,C850_=_C3271 ,\nC850_=_C3364 ,C850_=_C3654 ,C850_=_C3774 ,C850_=_C3805 ,C850_=_C3806 ,C850_=_C3807 ,\nC850_=_C3808 ,C850_=_C3809 ,C1030_=_C1043 ,C1030_=_C1181 ,C1030_=_C1393 ,C1030_=_C1619 ,\nC1030_=_C1850 ,C1030_=_C1876 ,C1030_=_C1964 ,C1030_=_C1965 ,C1030_=_C1966 ,C1030_=_C1967 ,\nC1030_=_C1968 ,C1030_=_C1969 ,C1030_=_C1970 ,C1030_=_C1971 ,C1030_=_C1973 ,C1030_=_C1974 ,\nC1030_=_C1975 ,C1030_=_C1976 ,C1030_=_C1977 ,C1030_=_C1978 ,C1030_=_C1979 ,C1030_=_C1980 ,\nC1030_=_C1981 ,C1030_=_C1982 ,C1043_=_C1378 ,C1043_=_C1631 ,C1043_=_C1822 ,C1043_=_C1863 ,\nC1043_=_C1888 ,C1043_=_C2087 ,C1043_=_C2366 ,C1043_=_C2677 ,C1043_=_C2795 ,C1043_=_C2906 ,\nC1043_=_C2918 ,C1043_=_C2966 ,C1043_=_C2978 ,C1043_=_C3037 ,C1043_=_C3065 ,C1043_=_C3271 ,\nC1043_=_C3364 ,C1043_=_C3654 ,C1043_=_C3774 ,C1043_=_C3805 ,C1043_=_C3806 ,C1043_=_C3807 ,\nC1043_=_C3808 ,C1043_=_C3809 ,C1181_=_C1393 ,C1181_=_C1619 ,C1181_=_C1850 ,C1181_=_C1876 ,\nC1181_=_C1964 ,C1181_=_C1965 ,C1181_=_C1966 ,C1181_=_C1967 ,C1181_=_C1968 ,C1181_=_C1969 ,\nC1181_=_C1970 ,C1181_=_C1971 ,C1181_=_C1973 ,C1181_=_C1974 ,C1181_=_C1975 ,C1181_=_C1976 ,\nC1181_=_C1977 ,C1181_=_C1978 ,C1181_=_C1979 ,C1181_=_C1980 ,C1181_=_C1981 ,C1181_=_C1982 ,\nC1378_=_C1631 ,C1378_=_C1822 ,C1378_=_C1863 ,C1378_=_C1888 ,C1378_=_C2087 ,C1378_=_C2366 ,\nC1378_=_C2677 ,C1378_=_C2795 ,C1378_=_C2906 ,C1378_=_C2918 ,C1378_=_C2966 ,C1378_=_C2978 ,\nC1378_=_C3037 ,C1378_=_C3065 ,C1378_=_C3271 ,C1378_=_C3364 ,C1378_=_C3654 ,C1378_=_C3774 ,\nC1378_=_C3805 ,C1378_=_C3806 ,C1378_=_C3807 ,C1378_=_C3808 ,C1378_=_C3809 ,C1393_=_C1619 ,\nC1393_=_C1850 ,C1393_=_C1876 ,C1393_=_C1964 ,C1393_=_C1965 ,C1393_=_C1966 ,C1393_=_C1967 ,\nC1393_=_C1968 ,C1393_=_C1969 ,C1393_=_C1970 ,C1393_=_C1971 ,C1393_=_C1973 ,C1393_=_C1974 ,\nC1393_=_C1975 ,C1393_=_C1976 ,C1393_=_C1977 ,C1393_=_C1978 ,C1393_=_C1979 ,C1393_=_C1980 ,\nC1393_=_C1981 ,C1393_=_C1982 ,C1619_=_C1631 ,C1619_=_C1850 ,C1619_=_C1876 ,C1619_=_C1964 ,\nC1619_=_C1965 ,C1619_=_C1966 ,C1619_=_C1967 ,C1619_=_C1968 ,C1619_=_C1969 ,C1619_=_C1970 ,\nC1619_=_C1971 ,C1619_=_C1973 ,C1619_=_C1974 ,C1619_=_C1975 ,C1619_=_C1976 ,C1619_=_C1977 ,\nC1619_=_C1978 ,C1619_=_C1979 ,C1619_=_C1980 ,C1619_=_C1981 ,C1619_=_C1982 ,C1631_=_C1822 ,\nC1631_=_C1863 ,C1631_=_C1888 ,C1631_=_C2087 ,C1631_=_C2366 ,C1631_=_C2677 ,C1631_=_C2795 ,\nC1631_=_C2906 ,C1631_=_C2918 ,C1631_=_C2966 ,C1631_=_C2978 ,C1631_=_C3037 ,C1631_=_C3065 ,\nC1631_=_C3271 ,C1631_=_C3364 ,C1631_=_C3654 ,C1631_=_C3774 ,C1631_=_C3805 ,C1631_=_C3806 ,\nC1631_=_C3807 ,C1631_=_C3808 ,C1631_=_C3809 ,C1822_=_C1863 ,C1822_=_C1888 ,C1822_=_C2087 ,\nC1822_=_C2366 ,C1822_=_C2677 ,C1822_=_C2795 ,C1822_=_C2906 ,C1822_=_C2918 ,C1822_=_C2966 ,\nC1822_=_C2978 ,C1822_=_C3037 ,C1822_=_C3065 ,C1822_=_C3271 ,C1822_=_C3364 ,C1822_=_C3654 ,\nC1822_=_C3774 ,C1822_=_C3805 ,C1822_=_C3806 ,C1822_=_C3807 ,C1822_=_C3808 ,C1822_=_C3809 ,\nC1850_=_C1863 ,C1850_=_C1876 ,C1850_=_C1964 ,C1850_=_C1965 ,C1850_=_C1966 ,C1850_=_C1967 ,\nC1850_=_C1968 ,C1850_=_C1969 ,C1850_=_C1970 ,C1850_=_C1971 ,C1850_=_C1973 ,C1850_=_C1974 ,\nC1850_=_C1975 ,C1850_=_C1976 ,C1850_=_C1977 ,C1850_=_C1978 ,C1850_=_C1979 ,C1850_=_C1980 ,\nC1850_=_C1981 ,C1850_=_C1982 ,C1863_=_C1888 ,C1863_=_C2087 ,C1863_=_C2366 ,C1863_=_C2677 ,\nC1863_=_C2795 ,C1863_=_C2906 ,C1863_=_C2918 ,C1863_=_C2966 ,C1863_=_C2978 ,C1863_=_C3037 ,\nC1863_=_C3065 ,C1863_=_C3271 ,C1863_=_C3364 ,C1863_=_C3654 ,C1863_=_C3774 ,C1863_=_C3805 ,\nC1863_=_C3806 ,C1863_=_C3807 ,C1863_=_C3808 ,C1863_=_C3809 ,C1876_=_C1888 ,C1876_=_C1964 ,\nC1876_=_C1965 ,C1876_=_C1966 ,C1876_=_C1967 ,C1876_=_C1968 ,C1876_=_C1969 ,C1876_=_C1970 ,\nC1876_=_C1971 ,C1876_=_C1973 ,C1876_=_C1974 ,C1876_=_C1975 ,C1876_=_C1976 ,C1876_=_C1977 ,\nC1876_=_C1978 ,C1876_=_C1979 ,C1876_=_C1980 ,C1876_=_C1981 ,C1876_=_C1982 ,C1888_=_C2087 ,\nC1888_=_C2366 ,C1888_=_C2677 ,C1888_=_C2795 ,C1888_=_C2906 ,C1888_=_C2918 ,C1888_=_C2966 ,\nC1888_=_C2978 ,C1888_=_C3037 ,C1888_=_C3065 ,C1888_=_C3271 ,C1888_=_C3364 ,C1888_=_C3654 ,\nC1888_=_C3774 ,C1888_=_C3805 ,C1888_=_C3806 ,C1888_=_C3807 ,C1888_=_C3808 ,C1888_=_C3809 ,\nC1964_=_C1965 ,C1964_=_C1966 ,C1964_=_C1967 ,C1964_=_C1968 ,C1964_=_C1969 ,C1964_=_C1970 ,\nC1964_=_C1971 ,C1964_=_C1973 ,C1964_=_C1974 ,C1964_=_C1975 ,C1964_=_C1976 ,C1964_=_C1977 ,\nC1964_=_C1978 ,C1964_=_C1979 ,C1964_=_C1980 ,C1964_=_C1981 ,C1964_=_C1982 ,C1964_=_C2087 ,\nC1965_=_C1966 ,C1965_=_C1967 ,C1965_=_C1968 ,C1965_=_C1969 ,C1965_=_C1970 ,C1965_=_C1971 ,\nC1965_=_C1973 ,C1965_=_C1974 ,C1965_=_C1975 ,C1965_=_C1976 ,C1965_=_C1977 ,C1965_=_C1978 ,\nC1965_=_C1979 ,C1965_=_C1980 ,C1965_=_C1981 ,C1965_=_C1982 ,C1966_=_C1967 ,C1966_=_C1968 ,\nC1966_=_C1969 ,C1966_=_C1970 ,C1966_=_C1971 ,C1966_=_C1973 ,C1966_=_C1974 ,C1966_=_C1975 ,\nC1966_=_C1976 ,C1966_=_C1977 ,C1966_=_C1978 ,C1966_=_C1979 ,C1966_=_C1980 ,C1966_=_C1981 ,\nC1966_=_C1982 ,C1967_=_C1968 ,C1967_=_C1969 ,C1967_=_C1970 ,C1967_=_C1971 ,C1967_=_C1973 ,\nC1967_=_C1974 ,C1967_=_C1975 ,C1967_=_C1976 ,C1967_=_C1977 ,C1967_=_C1978 ,C1967_=_C1979 ,\nC1967_=_C1980 ,C1967_=_C1981 ,C1967_=_C1982 ,C1967_=_C2795 ,C1968_=_C1969 ,C1968_=_C1970 ,\nC1968_=_C1971 ,C1968_=_C1973 ,C1968_=_C1974 ,C1968_=_C1975 ,C1968_=_C1976 ,C1968_=_C1977 ,\nC1968_=_C1978 ,C1968_=_C1979 ,C1968_=_C1980 ,C1968_=_C1981 ,C1968_=_C1982 ,C1968_=_C2978 ,\nC1969_=_C1970 ,C1969_=_C1971 ,C1969_=_C1973 ,C1969_=_C1974 ,C1969_=_C1975 ,C1969_=_C1976 ,\nC1969_=_C1977 ,C1969_=_C1978 ,C1969_=_C1979 ,C1969_=_C1980 ,C1969_=_C1981 ,C1969_=_C1982 ,\nC1970_=_C1971 ,C1970_=_C1973 ,C1970_=_C1974 ,C1970_=_C1975 ,C1970_=_C1976 ,C1970_=_C1977 ,\nC1970_=_C1978 ,C1970_=_C1979 ,C1970_=_C1980 ,C1970_=_C1981 ,C1970_=_C1982 ,C1971_=_C1973 ,\nC1971_=_C1974 ,C1971_=_C1975 ,C1971_=_C1976 ,C1971_=_C1977 ,C1971_=_C1978 ,C1971_=_C1979 ,\nC1971_=_C1980 ,C1971_=_C1981 ,C1971_=_C1982 ,C1973_=_C1974 ,C1973_=_C1975 ,C1973_=_C1976 ,\nC1973_=_C1977 ,C1973_=_C1978 ,C1973_=_C1979 ,C1973_=_C1980 ,C1973_=_C1981 ,C1973_=_C1982 ,\nC1973_=_C3806 ,C1974_=_C1975 ,C1974_=_C1976 ,C1974_=_C1977 ,C1974_=_C1978 ,C1974_=_C1979 ,\nC1974_=_C1980 ,C1974_=_C1981 ,C1974_=_C1982 ,C1975_=_C1976 ,C1975_=_C1977 ,C1975_=_C1978 ,\nC1975_=_C1979 ,C1975_=_C1980 ,C1975_=_C1981 ,C1975_=_C1982 ,C1976_=_C1977 ,C1976_=_C1978 ,\nC1976_=_C1979 ,C1976_=_C1980 ,C1976_=_C1981 ,C1976_=_C1982 ,C1977_=_C1978 ,C1977_=_C1979 ,\nC1977_=_C1980 ,C1977_=_C1981 ,C1977_=_C1982 ,C1978_=_C1979 ,C1978_=_C1980 ,C1978_=_C1981 ,\nC1978_=_C1982 ,C1979_=_C1980 ,C1979_=_C1981 ,C1979_=_C1982</w:t>
      </w:r>
    </w:p>
    <w:p>
      <w:pPr>
        <w:pStyle w:val="PreformattedText"/>
        <w:bidi w:val="0"/>
        <w:spacing w:before="0" w:after="0"/>
        <w:jc w:val="left"/>
        <w:rPr/>
      </w:pPr>
      <w:r>
        <w:rPr/>
        <w:t xml:space="preserve"> </w:t>
      </w:r>
      <w:r>
        <w:rPr/>
        <w:t>,C1980_=_C1981 ,C1980_=_C1982 ,\nC1981_=_C1982 ,C1981_=_C3809 ,C2087_=_C2366 ,C2087_=_C2677 ,C2087_=_C2795 ,C2087_=_C2906 ,\nC2087_=_C2918 ,C2087_=_C2966 ,C2087_=_C2978 ,C2087_=_C3037 ,C2087_=_C3065 ,C2087_=_C3271 ,\nC2087_=_C3364 ,C2087_=_C3654 ,C2087_=_C3774 ,C2087_=_C3805 ,C2087_=_C3806 ,C2087_=_C3807 ,\nC2087_=_C3808 ,C2087_=_C3809 ,C2366_=_C2677 ,C2366_=_C2795 ,C2366_=_C2906 ,C2366_=_C2918 ,\nC2366_=_C2966 ,C2366_=_C2978 ,C2366_=_C3037 ,C2366_=_C3065 ,C2366_=_C3271 ,C2366_=_C3364 ,\nC2366_=_C3654 ,C2366_=_C3774 ,C2366_=_C3805 ,C2366_=_C3806 ,C2366_=_C3807 ,C2366_=_C3808 ,\nC2366_=_C3809 ,C2677_=_C2795 ,C2677_=_C2906 ,C2677_=_C2918 ,C2677_=_C2966 ,C2677_=_C2978 ,\nC2677_=_C3037 ,C2677_=_C3065 ,C2677_=_C3271 ,C2677_=_C3364 ,C2677_=_C3654 ,C2677_=_C3774 ,\nC2677_=_C3805 ,C2677_=_C3806 ,C2677_=_C3807 ,C2677_=_C3808 ,C2677_=_C3809 ,C2795_=_C2906 ,\nC2795_=_C2918 ,C2795_=_C2966 ,C2795_=_C2978 ,C2795_=_C3037 ,C2795_=_C3065 ,C2795_=_C3271 ,\nC2795_=_C3364 ,C2795_=_C3654 ,C2795_=_C3774 ,C2795_=_C3805 ,C2795_=_C3806 ,C2795_=_C3807 ,\nC2795_=_C3808 ,C2795_=_C3809 ,C2906_=_C2918 ,C2906_=_C2966 ,C2906_=_C2978 ,C2906_=_C3037 ,\nC2906_=_C3065 ,C2906_=_C3271 ,C2906_=_C3364 ,C2906_=_C3654 ,C2906_=_C3774 ,C2906_=_C3805 ,\nC2906_=_C3806 ,C2906_=_C3807 ,C2906_=_C3808 ,C2906_=_C3809 ,C2918_=_C2966 ,C2918_=_C2978 ,\nC2918_=_C3037 ,C2918_=_C3065 ,C2918_=_C3271 ,C2918_=_C3364 ,C2918_=_C3654 ,C2918_=_C3774 ,\nC2918_=_C3805 ,C2918_=_C3806 ,C2918_=_C3807 ,C2918_=_C3808 ,C2918_=_C3809 ,C2966_=_C2978 ,\nC2966_=_C3037 ,C2966_=_C3065 ,C2966_=_C3271 ,C2966_=_C3364 ,C2966_=_C3654 ,C2966_=_C3774 ,\nC2966_=_C3805 ,C2966_=_C3806 ,C2966_=_C3807 ,C2966_=_C3808 ,C2966_=_C3809 ,C2978_=_C3037 ,\nC2978_=_C3065 ,C2978_=_C3271 ,C2978_=_C3364 ,C2978_=_C3654 ,C2978_=_C3774 ,C2978_=_C3805 ,\nC2978_=_C3806 ,C2978_=_C3807 ,C2978_=_C3808 ,C2978_=_C3809 ,C3037_=_C3065 ,C3037_=_C3271 ,\nC3037_=_C3364 ,C3037_=_C3654 ,C3037_=_C3774 ,C3037_=_C3805 ,C3037_=_C3806 ,C3037_=_C3807 ,\nC3037_=_C3808 ,C3037_=_C3809 ,C3065_=_C3271 ,C3065_=_C3364 ,C3065_=_C3654 ,C3065_=_C3774 ,\nC3065_=_C3805 ,C3065_=_C3806 ,C3065_=_C3807 ,C3065_=_C3808 ,C3065_=_C3809 ,C3271_=_C3364 ,\nC3271_=_C3654 ,C3271_=_C3774 ,C3271_=_C3805 ,C3271_=_C3806 ,C3271_=_C3807 ,C3271_=_C3808 ,\nC3271_=_C3809 ,C3364_=_C3654 ,C3364_=_C3774 ,C3364_=_C3805 ,C3364_=_C3806 ,C3364_=_C3807 ,\nC3364_=_C3808 ,C3364_=_C3809 ,C3654_=_C3774 ,C3654_=_C3805 ,C3654_=_C3806 ,C3654_=_C3807 ,\nC3654_=_C3808 ,C3654_=_C3809 ,C3774_=_C3805 ,C3774_=_C3806 ,C3774_=_C3807 ,C3774_=_C3808 ,\nC3774_=_C3809 ,C3805_=_C3806 ,C3805_=_C3807 ,C3805_=_C3808 ,C3805_=_C3809 ,C3806_=_C3807 ,\nC3806_=_C3808 ,C3806_=_C3809 ,C3807_=_C3808 ,C3807_=_C3809 ,C3808_=_C3809 ,"];160[shape=box, label="id:160 level: 6\n53: C416 C595 C803 C1044 C1046 \nC1124 C1148 C1195 C1197 C1217 C1427 \nC1583 C1633 C1634 C1755 C1974 C1976 \nC2029 C2089 C2090 C2255 C2387 C2489 \nC2490 C2568 C2606 C2643 C2829 C3021 \nC3151 C3230 C3304 C3305 C3329 C3354 \nC3453 C3454 C3466 C3579 C3643 C3880 \nC3881 C3882 C3883 C3884 C3885 C3886 \nC3933 C3940 C3941 C3942 C3943 C3944 \n711: C416_=_C595( C416 C595 ) C416_=_C1044( C416 C1044 ) C416_=_C1195( C416 C1195 ) C416_=_C1217( C416 C1217 ) C416_=_C1427( C416 C1427 ) \nC416_=_C1583( C416 C1583 ) C416_=_C1633( C416 C1633 ) C416_=_C1974( C416 C1974 ) C416_=_C2089( C416 C2089 ) C416_=_C2255( C416 C2255 ) C416_=_C2387( C416 C2387 ) \nC416_=_C2489( C416 C2489 ) C416_=_C2606( C416 C2606 ) C416_=_C2829( C416 C2829 ) C416_=_C3021( C416 C3021 ) C416_=_C3304( C416 C3304 ) C416_=_C3329( C416 C3329 ) \nC416_=_C3453( C416 C3453 ) C416_=_C3643( C416 C3643 ) C416_=_C3880( C416 C3880 ) C416_=_C3881( C416 C3881 ) C416_=_C3882( C416 C3882 ) C416_=_C3883( C416 C3883 ) \nC416_=_C3884( C416 C3884 ) C416_=_C3885( C416 C3885 ) C416_=_C3886( C416 C3886 ) C595_=_C1044( C595 C1044 ) C595_=_C1195( C595 C1195 ) C595_=_C1217( C595 C1217 ) \nC595_=_C1427( C595 C1427 ) C595_=_C1583( C595 C1583 ) C595_=_C1633( C595 C1633 ) C595_=_C1974( C595 C1974 ) C595_=_C2089( C595 C2089 ) C595_=_C2255( C595 C2255 ) \nC595_=_C2387( C595 C2387 ) C595_=_C2489( C595 C2489 ) C595_=_C2606( C595 C2606 ) C595_=_C2829( C595 C2829 ) C595_=_C3021( C595 C3021 ) C595_=_C3304( C595 C3304 ) \nC595_=_C3329( C595 C3329 ) C595_=_C3453( C595 C3453 ) C595_=_C3643( C595 C3643 ) C595_=_C3880( C595 C3880 ) C595_=_C3881( C595 C3881 ) C595_=_C3882( C595 C3882 ) \nC595_=_C3883( C595 C3883 ) C595_=_C3884( C595 C3884 ) C595_=_C3885( C595 C3885 ) C595_=_C3886( C595 C3886 ) C803_=_C1046( C803 C1046 ) C803_=_C1124( C803 C1124 ) \nC803_=_C1148( C803 C1148 ) C803_=_C1197( C803 C1197 ) C803_=_C1634( C803 C1634 ) C803_=_C1755( C803 C1755 ) C803_=_C1976( C803 C1976 ) C803_=_C2029( C803 C2029 ) \nC803_=_C2090( C803 C2090 ) C803_=_C2490( C803 C2490 ) C803_=_C2568( C803 C2568 ) C803_=_C2643( C803 C2643 ) C803_=_C3151( C803 C3151 ) C803_=_C3230( C803 C3230 ) \nC803_=_C3305( C803 C3305 ) C803_=_C3354( C803 C3354 ) C803_=_C3454( C803 C3454 ) C803_=_C3466( C803 C3466 ) C803_=_C3579( C803 C3579 ) C803_=_C3880( C803 C3880 ) \nC803_=_C3933( C803 C3933 ) C803_=_C3940( C803 C3940 ) C803_=_C3941( C803 C3941 ) C803_=_C3942( C803 C3942 ) C803_=_C3943( C803 C3943 ) C803_=_C3944( C803 C3944 ) \nC1044_=_C1046( C1044 C1046 ) C1044_=_C1195( C1044 C1195 ) C1044_=_C1217( C1044 C1217 ) C1044_=_C1427( C1044 C1427 ) C1044_=_C1583( C1044 C1583 ) C1044_=_C1633( C1044 C1633 ) \nC1044_=_C1974( C1044 C1974 ) C1044_=_C2089( C1044 C2089 ) C1044_=_C2255( C1044 C2255 ) C1044_=_C2387( C1044 C2387 ) C1044_=_C2489( C1044 C2489 ) C1044_=_C2606( C1044 C2606 ) \nC1044_=_C2829( C1044 C2829 ) C1044_=_C3021( C1044 C3021 ) C1044_=_C3304( C1044 C3304 ) C1044_=_C3329( C1044 C3329 ) C1044_=_C3453( C1044 C3453 ) C1044_=_C3643( C1044 C3643 ) \nC1044_=_C3880( C1044 C3880 ) C1044_=_C3881( C1044 C3881 ) C1044_=_C3882( C1044 C3882 ) C1044_=_C3883( C1044 C3883 ) C1044_=_C3884( C1044 C3884 ) C1044_=_C3885( C1044 C3885 ) \nC1044_=_C3886( C1044 C3886 ) C1046_=_C1124( C1046 C1124 ) C1046_=_C1148( C1046 C1148 ) C1046_=_C1197( C1046 C1197 ) C1046_=_C1634( C1046 C1634 ) C1046_=_C1755( C1046 C1755 ) \nC1046_=_C1976( C1046 C1976 ) C1046_=_C2029( C1046 C2029 ) C1046_=_C2090( C1046 C2090 ) C1046_=_C2490( C1046 C2490 ) C1046_=_C2568( C1046 C2568 ) C1046_=_C2643( C1046 C2643 ) \nC1046_=_C3151( C1046 C3151 ) C1046_=_C3230( C1046 C3230 ) C1046_=_C3305( C1046 C3305 ) C1046_=_C3354( C1046 C3354 ) C1046_=_C3454( C1046 C3454 ) C1046_=_C3466( C1046 C3466 ) \nC1046_=_C3579( C1046 C3579 ) C1046_=_C3880( C1046 C3880 ) C1046_=_C3933( C1046 C3933 ) C1046_=_C3940( C1046 C3940 ) C1046_=_C3941( C1046 C3941 ) C1046_=_C3942( C1046 C3942 ) \nC1046_=_C3943( C1046 C3943 ) C1046_=_C3944( C1046 C3944 ) C1124_=_C1148( C1124 C1148 ) C1124_=_C1197( C1124 C1197 ) C1124_=_C1634( C1124 C1634 ) C1124_=_C1755( C1124 C1755 ) \nC1124_=_C1976( C1124 C1976 ) C1124_=_C2029( C1124 C2029 ) C1124_=_C2090( C1124 C2090 ) C1124_=_C2490( C1124 C2490 ) C1124_=_C2568( C1124 C2568 ) C1124_=_C2643( C1124 C2643 ) \nC1124_=_C3151( C1124 C3151 ) C1124_=_C3230( C1124 C3230 ) C1124_=_C3305( C1124 C3305 ) C1124_=_C3354( C1124 C3354 ) C1124_=_C3454( C1124 C3454 ) C1124_=_C3466( C1124 C3466 ) \nC1124_=_C3579( C1124 C3579 ) C1124_=_C3880( C1124 C3880 ) C1124_=_C3933( C1124 C3933 ) C1124_=_C3940( C1124 C3940 ) C1124_=_C3941( C1124 C3941 ) C1124_=_C3942( C1124 C3942 ) \nC1124_=_C3943( C1124 C3943 ) C1124_=_C3944( C1124 C3944 ) C1148_=_C1197( C1148 C1197 ) C1148_=_C1634( C1148 C1634 ) C1148_=_C1755( C1148 C1755 ) C1148_=_C1976( C1148 C1976 ) \nC1148_=_C2029( C1148 C2029 ) C1148_=_C2090( C1148 C2090 ) C1148_=_C2490( C1148 C2490 ) C1148_=_C2568( C1148 C2568 ) C1148_=_C2643( C1148 C2643 ) C1148_=_C3151( C1148 C3151 ) \nC1148_=_C3230( C1148 C3230 ) C1148_=_C3305( C1148 C3305 ) C1148_=_C3354( C1148 C3354 ) C1148_=_C3454( C1148 C3454 ) C1148_=_C3466( C1148 C3466 ) C1148_=_C3579( C1148 C3579 ) \nC1148_=_C3880( C1148 C3880 ) C1148_=_C3933( C1148 C3933 ) C1148_=_C3940( C1148 C3940 ) C1148_=_C3941( C1148 C3941 ) C1148_=_C3942( C1148 C3942 ) C1148_=_C3943( C1148 C3943 ) \nC1148_=_C3944( C1148 C3944 ) C1195_=_C1197( C1195 C1197 ) C1195_=_C1217( C1195 C1217 ) C1195_=_C1427( C1195 C1427 ) C1195_=_C1583( C1195 C1583 ) C1195_=_C1633( C1195 C1633 ) \nC1195_=_C1974( C1195 C1974 ) C1195_=_C2089( C1195 C2089 ) C1195_=_C2255( C1195 C2255 ) C1195_=_C2387( C1195 C2387 ) C1195_=_C2489( C1195 C2489 ) C1195_=_C2606( C1195 C2606 ) \nC1195_=_C2829( C1195 C2829 ) C1195_=_C3021( C1195 C3021 ) C1195_=_C3304( C1195 C3304 ) C1195_=_C3329( C1195 C3329 ) C1195_=_C3453( C1195 C3453 ) C1195_=_C3643( C1195 C3643 ) \nC1195_=_C3880( C1195 C3880 ) C1195_=_C3881( C1195 C3881 ) C1195_=_C3882( C1195 C3882 ) C1195_=_C3883( C1195 C3883 ) C1195_=_C3884( C1195 C3884 ) C1195_=_C3885( C1195 C3885 ) \nC1195_=_C3886( C1195 C3886 ) C1197_=_C1634( C1197 C1634 ) C1197_=_C1755( C1197 C1755 ) C1197_=_C1976( C1197 C1976 ) C1197_=_C2029( C1197 C2029 ) C1197_=_C2090( C1197 C2090 ) \nC1197_=_C2490( C1197 C2490 ) C1197_=_C2568( C1197 C2568 ) C1197_=_C2643( C1197 C2643 ) C1197_=_C3151( C1197 C3151 ) C1197_=_C3230( C1197 C3230 ) C1197_=_C3305( C1197 C3305 ) \nC1197_=_C3354( C1197 C3354 ) C1197_=_C3454( C1197 C3454 ) C1197_=_C3466( C1197 C3466 ) C1197_=_C3579( C1197 C3579 ) C1197_=_C3880( C1197 C3880 ) C1197_=_C3933( C1197 C3933 ) \nC1197_=_C3940( C1197 C3940 ) C1197_=_C3941( C1197 C3941 ) C1197_=_C3942( C1197 C3942 ) C1197_=_C3943( C1197 C3943 ) C1197_=_C3944( C1197 C3944 ) C1217_=_C1427( C1217 C1427 ) \nC1217_=_C1583( C1217 C1583 ) C1217_=_C1633( C1217 C1633 ) C1217_=_C1974( C1217 C1974 ) C1217_=_C2089( C1217 C2089 ) C1217_=_C2255( C1217 C2255 ) C1217_=_C2387( C1217 C2387 ) \nC1217_=_C2489( C1217 C2489 ) C1217_=_C2606( C1217 C2606 ) C1217_=_C2829( C1217 C2829 ) C1217_=_C3021( C1217 C3021 ) C1217_=_C3304( C1217 C3304 ) C1217_=_C3329( C1217 C3329 ) \nC1217_=_C3453( C1217 C3453 ) C1217_=_C3643( C1217 C3643 ) C1217_=_C3880( C1217 C3880 ) C1217_=_C3881( C1217 C3881 ) C1217_=_C3882( C1217 C3882 ) C1217_=_C3883(</w:t>
      </w:r>
    </w:p>
    <w:p>
      <w:pPr>
        <w:pStyle w:val="PreformattedText"/>
        <w:bidi w:val="0"/>
        <w:spacing w:before="0" w:after="0"/>
        <w:jc w:val="left"/>
        <w:rPr/>
      </w:pPr>
      <w:r>
        <w:rPr/>
        <w:t xml:space="preserve"> </w:t>
      </w:r>
      <w:r>
        <w:rPr/>
        <w:t>C1217 C3883 ) \nC1217_=_C3884( C1217 C3884 ) C1217_=_C3885( C1217 C3885 ) C1217_=_C3886( C1217 C3886 ) C1427_=_C1583( C1427 C1583 ) C1427_=_C1633( C1427 C1633 ) C1427_=_C1974( C1427 C1974 ) \nC1427_=_C2089( C1427 C2089 ) C1427_=_C2255( C1427 C2255 ) C1427_=_C2387( C1427 C2387 ) C1427_=_C2489( C1427 C2489 ) C1427_=_C2606( C1427 C2606 ) C1427_=_C2829( C1427 C2829 ) \nC1427_=_C3021( C1427 C3021 ) C1427_=_C3304( C1427 C3304 ) C1427_=_C3329( C1427 C3329 ) C1427_=_C3453( C1427 C3453 ) C1427_=_C3643( C1427 C3643 ) C1427_=_C3880( C1427 C3880 ) \nC1427_=_C3881( C1427 C3881 ) C1427_=_C3882( C1427 C3882 ) C1427_=_C3883( C1427 C3883 ) C1427_=_C3884( C1427 C3884 ) C1427_=_C3885( C1427 C3885 ) C1427_=_C3886( C1427 C3886 ) \nC1583_=_C1633( C1583 C1633 ) C1583_=_C1974( C1583 C1974 ) C1583_=_C2089( C1583 C2089 ) C1583_=_C2255( C1583 C2255 ) C1583_=_C2387( C1583 C2387 ) C1583_=_C2489( C1583 C2489 ) \nC1583_=_C2606( C1583 C2606 ) C1583_=_C2829( C1583 C2829 ) C1583_=_C3021( C1583 C3021 ) C1583_=_C3304( C1583 C3304 ) C1583_=_C3329( C1583 C3329 ) C1583_=_C3453( C1583 C3453 ) \nC1583_=_C3643( C1583 C3643 ) C1583_=_C3880( C1583 C3880 ) C1583_=_C3881( C1583 C3881 ) C1583_=_C3882( C1583 C3882 ) C1583_=_C3883( C1583 C3883 ) C1583_=_C3884( C1583 C3884 ) \nC1583_=_C3885( C1583 C3885 ) C1583_=_C3886( C1583 C3886 ) C1633_=_C1634( C1633 C1634 ) C1633_=_C1974( C1633 C1974 ) C1633_=_C2089( C1633 C2089 ) C1633_=_C2255( C1633 C2255 ) \nC1633_=_C2387( C1633 C2387 ) C1633_=_C2489( C1633 C2489 ) C1633_=_C2606( C1633 C2606 ) C1633_=_C2829( C1633 C2829 ) C1633_=_C3021( C1633 C3021 ) C1633_=_C3304( C1633 C3304 ) \nC1633_=_C3329( C1633 C3329 ) C1633_=_C3453( C1633 C3453 ) C1633_=_C3643( C1633 C3643 ) C1633_=_C3880( C1633 C3880 ) C1633_=_C3881( C1633 C3881 ) C1633_=_C3882( C1633 C3882 ) \nC1633_=_C3883( C1633 C3883 ) C1633_=_C3884( C1633 C3884 ) C1633_=_C3885( C1633 C3885 ) C1633_=_C3886( C1633 C3886 ) C1634_=_C1755( C1634 C1755 ) C1634_=_C1976( C1634 C1976 ) \nC1634_=_C2029( C1634 C2029 ) C1634_=_C2090( C1634 C2090 ) C1634_=_C2490( C1634 C2490 ) C1634_=_C2568( C1634 C2568 ) C1634_=_C2643( C1634 C2643 ) C1634_=_C3151( C1634 C3151 ) \nC1634_=_C3230( C1634 C3230 ) C1634_=_C3305( C1634 C3305 ) C1634_=_C3354( C1634 C3354 ) C1634_=_C3454( C1634 C3454 ) C1634_=_C3466( C1634 C3466 ) C1634_=_C3579( C1634 C3579 ) \nC1634_=_C3880( C1634 C3880 ) C1634_=_C3933( C1634 C3933 ) C1634_=_C3940( C1634 C3940 ) C1634_=_C3941( C1634 C3941 ) C1634_=_C3942( C1634 C3942 ) C1634_=_C3943( C1634 C3943 ) \nC1634_=_C3944( C1634 C3944 ) C1755_=_C1976( C1755 C1976 ) C1755_=_C2029( C1755 C2029 ) C1755_=_C2090( C1755 C2090 ) C1755_=_C2490( C1755 C2490 ) C1755_=_C2568( C1755 C2568 ) \nC1755_=_C2643( C1755 C2643 ) C1755_=_C3151( C1755 C3151 ) C1755_=_C3230( C1755 C3230 ) C1755_=_C3305( C1755 C3305 ) C1755_=_C3354( C1755 C3354 ) C1755_=_C3454( C1755 C3454 ) \nC1755_=_C3466( C1755 C3466 ) C1755_=_C3579( C1755 C3579 ) C1755_=_C3880( C1755 C3880 ) C1755_=_C3933( C1755 C3933 ) C1755_=_C3940( C1755 C3940 ) C1755_=_C3941( C1755 C3941 ) \nC1755_=_C3942( C1755 C3942 ) C1755_=_C3943( C1755 C3943 ) C1755_=_C3944( C1755 C3944 ) C1974_=_C1976( C1974 C1976 ) C1974_=_C2089( C1974 C2089 ) C1974_=_C2255( C1974 C2255 ) \nC1974_=_C2387( C1974 C2387 ) C1974_=_C2489( C1974 C2489 ) C1974_=_C2606( C1974 C2606 ) C1974_=_C2829( C1974 C2829 ) C1974_=_C3021( C1974 C3021 ) C1974_=_C3304( C1974 C3304 ) \nC1974_=_C3329( C1974 C3329 ) C1974_=_C3453( C1974 C3453 ) C1974_=_C3643( C1974 C3643 ) C1974_=_C3880( C1974 C3880 ) C1974_=_C3881( C1974 C3881 ) C1974_=_C3882( C1974 C3882 ) \nC1974_=_C3883( C1974 C3883 ) C1974_=_C3884( C1974 C3884 ) C1974_=_C3885( C1974 C3885 ) C1974_=_C3886( C1974 C3886 ) C1976_=_C2029( C1976 C2029 ) C1976_=_C2090( C1976 C2090 ) \nC1976_=_C2490( C1976 C2490 ) C1976_=_C2568( C1976 C2568 ) C1976_=_C2643( C1976 C2643 ) C1976_=_C3151( C1976 C3151 ) C1976_=_C3230( C1976 C3230 ) C1976_=_C3305( C1976 C3305 ) \nC1976_=_C3354( C1976 C3354 ) C1976_=_C3454( C1976 C3454 ) C1976_=_C3466( C1976 C3466 ) C1976_=_C3579( C1976 C3579 ) C1976_=_C3880( C1976 C3880 ) C1976_=_C3933( C1976 C3933 ) \nC1976_=_C3940( C1976 C3940 ) C1976_=_C3941( C1976 C3941 ) C1976_=_C3942( C1976 C3942 ) C1976_=_C3943( C1976 C3943 ) C1976_=_C3944( C1976 C3944 ) C2029_=_C2090( C2029 C2090 ) \nC2029_=_C2490( C2029 C2490 ) C2029_=_C2568( C2029 C2568 ) C2029_=_C2643( C2029 C2643 ) C2029_=_C3151( C2029 C3151 ) C2029_=_C3230( C2029 C3230 ) C2029_=_C3305( C2029 C3305 ) \nC2029_=_C3354( C2029 C3354 ) C2029_=_C3454( C2029 C3454 ) C2029_=_C3466( C2029 C3466 ) C2029_=_C3579( C2029 C3579 ) C2029_=_C3880( C2029 C3880 ) C2029_=_C3933( C2029 C3933 ) \nC2029_=_C3940( C2029 C3940 ) C2029_=_C3941( C2029 C3941 ) C2029_=_C3942( C2029 C3942 ) C2029_=_C3943( C2029 C3943 ) C2029_=_C3944( C2029 C3944 ) C2089_=_C2090( C2089 C2090 ) \nC2089_=_C2255( C2089 C2255 ) C2089_=_C2387( C2089 C2387 ) C2089_=_C2489( C2089 C2489 ) C2089_=_C2606( C2089 C2606 ) C2089_=_C2829( C2089 C2829 ) C2089_=_C3021( C2089 C3021 ) \nC2089_=_C3304( C2089 C3304 ) C2089_=_C3329( C2089 C3329 ) C2089_=_C3453( C2089 C3453 ) C2089_=_C3643( C2089 C3643 ) C2089_=_C3880( C2089 C3880 ) C2089_=_C3881( C2089 C3881 ) \nC2089_=_C3882( C2089 C3882 ) C2089_=_C3883( C2089 C3883 ) C2089_=_C3884( C2089 C3884 ) C2089_=_C3885( C2089 C3885 ) C2089_=_C3886( C2089 C3886 ) C2090_=_C2490( C2090 C2490 ) \nC2090_=_C2568( C2090 C2568 ) C2090_=_C2643( C2090 C2643 ) C2090_=_C3151( C2090 C3151 ) C2090_=_C3230( C2090 C3230 ) C2090_=_C3305( C2090 C3305 ) C2090_=_C3354( C2090 C3354 ) \nC2090_=_C3454( C2090 C3454 ) C2090_=_C3466( C2090 C3466 ) C2090_=_C3579( C2090 C3579 ) C2090_=_C3880( C2090 C3880 ) C2090_=_C3933( C2090 C3933 ) C2090_=_C3940( C2090 C3940 ) \nC2090_=_C3941( C2090 C3941 ) C2090_=_C3942( C2090 C3942 ) C2090_=_C3943( C2090 C3943 ) C2090_=_C3944( C2090 C3944 ) C2255_=_C2387( C2255 C2387 ) C2255_=_C2489( C2255 C2489 ) \nC2255_=_C2606( C2255 C2606 ) C2255_=_C2829( C2255 C2829 ) C2255_=_C3021( C2255 C3021 ) C2255_=_C3304( C2255 C3304 ) C2255_=_C3329( C2255 C3329 ) C2255_=_C3453( C2255 C3453 ) \nC2255_=_C3643( C2255 C3643 ) C2255_=_C3880( C2255 C3880 ) C2255_=_C3881( C2255 C3881 ) C2255_=_C3882( C2255 C3882 ) C2255_=_C3883( C2255 C3883 ) C2255_=_C3884( C2255 C3884 ) \nC2255_=_C3885( C2255 C3885 ) C2255_=_C3886( C2255 C3886 ) C2387_=_C2489( C2387 C2489 ) C2387_=_C2606( C2387 C2606 ) C2387_=_C2829( C2387 C2829 ) C2387_=_C3021( C2387 C3021 ) \nC2387_=_C3304( C2387 C3304 ) C2387_=_C3329( C2387 C3329 ) C2387_=_C3453( C2387 C3453 ) C2387_=_C3643( C2387 C3643 ) C2387_=_C3880( C2387 C3880 ) C2387_=_C3881( C2387 C3881 ) \nC2387_=_C3882( C2387 C3882 ) C2387_=_C3883( C2387 C3883 ) C2387_=_C3884( C2387 C3884 ) C2387_=_C3885( C2387 C3885 ) C2387_=_C3886( C2387 C3886 ) C2489_=_C2490( C2489 C2490 ) \nC2489_=_C2606( C2489 C2606 ) C2489_=_C2829( C2489 C2829 ) C2489_=_C3021( C2489 C3021 ) C2489_=_C3304( C2489 C3304 ) C2489_=_C3329( C2489 C3329 ) C2489_=_C3453( C2489 C3453 ) \nC2489_=_C3643( C2489 C3643 ) C2489_=_C3880( C2489 C3880 ) C2489_=_C3881( C2489 C3881 ) C2489_=_C3882( C2489 C3882 ) C2489_=_C3883( C2489 C3883 ) C2489_=_C3884( C2489 C3884 ) \nC2489_=_C3885( C2489 C3885 ) C2489_=_C3886( C2489 C3886 ) C2490_=_C2568( C2490 C2568 ) C2490_=_C2643( C2490 C2643 ) C2490_=_C3151( C2490 C3151 ) C2490_=_C3230( C2490 C3230 ) \nC2490_=_C3305( C2490 C3305 ) C2490_=_C3354( C2490 C3354 ) C2490_=_C3454( C2490 C3454 ) C2490_=_C3466( C2490 C3466 ) C2490_=_C3579( C2490 C3579 ) C2490_=_C3880( C2490 C3880 ) \nC2490_=_C3933( C2490 C3933 ) C2490_=_C3940( C2490 C3940 ) C2490_=_C3941( C2490 C3941 ) C2490_=_C3942( C2490 C3942 ) C2490_=_C3943( C2490 C3943 ) C2490_=_C3944( C2490 C3944 ) \nC2568_=_C2643( C2568 C2643 ) C2568_=_C3151( C2568 C3151 ) C2568_=_C3230( C2568 C3230 ) C2568_=_C3305( C2568 C3305 ) C2568_=_C3354( C2568 C3354 ) C2568_=_C3454( C2568 C3454 ) \nC2568_=_C3466( C2568 C3466 ) C2568_=_C3579( C2568 C3579 ) C2568_=_C3880( C2568 C3880 ) C2568_=_C3933( C2568 C3933 ) C2568_=_C3940( C2568 C3940 ) C2568_=_C3941( C2568 C3941 ) \nC2568_=_C3942( C2568 C3942 ) C2568_=_C3943( C2568 C3943 ) C2568_=_C3944( C2568 C3944 ) C2606_=_C2829( C2606 C2829 ) C2606_=_C3021( C2606 C3021 ) C2606_=_C3304( C2606 C3304 ) \nC2606_=_C3329( C2606 C3329 ) C2606_=_C3453( C2606 C3453 ) C2606_=_C3643( C2606 C3643 ) C2606_=_C3880( C2606 C3880 ) C2606_=_C3881( C2606 C3881 ) C2606_=_C3882( C2606 C3882 ) \nC2606_=_C3883( C2606 C3883 ) C2606_=_C3884( C2606 C3884 ) C2606_=_C3885( C2606 C3885 ) C2606_=_C3886( C2606 C3886 ) C2643_=_C3151( C2643 C3151 ) C2643_=_C3230( C2643 C3230 ) \nC2643_=_C3305( C2643 C3305 ) C2643_=_C3354( C2643 C3354 ) C2643_=_C3454( C2643 C3454 ) C2643_=_C3466( C2643 C3466 ) C2643_=_C3579( C2643 C3579 ) C2643_=_C3880( C2643 C3880 ) \nC2643_=_C3933( C2643 C3933 ) C2643_=_C3940( C2643 C3940 ) C2643_=_C3941( C2643 C3941 ) C2643_=_C3942( C2643 C3942 ) C2643_=_C3943( C2643 C3943 ) C2643_=_C3944( C2643 C3944 ) \nC2829_=_C3021( C2829 C3021 ) C2829_=_C3304( C2829 C3304 ) C2829_=_C3329( C2829 C3329 ) C2829_=_C3453( C2829 C3453 ) C2829_=_C3643( C2829 C3643 ) C2829_=_C3880( C2829 C3880 ) \nC2829_=_C3881( C2829 C3881 ) C2829_=_C3882( C2829 C3882 ) C2829_=_C3883( C2829 C3883 ) C2829_=_C3884( C2829 C3884 ) C2829_=_C3885( C2829 C3885 ) C2829_=_C3886( C2829 C3886 ) \nC3021_=_C3304( C3021 C3304 ) C3021_=_C3329( C3021 C3329 ) C3021_=_C3453( C3021 C3453 ) C3021_=_C3643( C3021 C3643 ) C3021_=_C3880( C3021 C3880 ) C3021_=_C3881( C3021 C3881 ) \nC3021_=_C3882( C3021 C3882 ) C3021_=_C3883( C3021 C3883 ) C3021_=_C3884( C3021 C3884 ) C3021_=_C3885( C3021 C3885 ) C3021_=_C3886( C3021 C3886 ) C3151_=_C3230( C3151 C3230 ) \nC3151_=_C3305( C3151 C3305 ) C3151_=_C3354( C3151 C3354 ) C3151_=_C3454( C3151 C3454 ) C3151_=_C3466( C3151 C3466 ) C3151_=_C3579( C3151 C3579 ) C3151_=_C3880( C3151 C3880 ) \nC3151_=_C3933( C3151 C3933 ) C3151_=_C3940( C3151 C3940 ) C3151_=_C3941( C3151 C3941 ) C3151_=_C3942( C3151 C3942 ) C3151_=_C3943( C3151 C3943 ) C3151_=_C3944( C3151 C3944 ) \nC3230_=_C3305( C3230 C3305 )</w:t>
      </w:r>
    </w:p>
    <w:p>
      <w:pPr>
        <w:pStyle w:val="PreformattedText"/>
        <w:bidi w:val="0"/>
        <w:spacing w:before="0" w:after="0"/>
        <w:jc w:val="left"/>
        <w:rPr/>
      </w:pPr>
      <w:r>
        <w:rPr/>
        <w:t xml:space="preserve"> </w:t>
      </w:r>
      <w:r>
        <w:rPr/>
        <w:t>C3230_=_C3354( C3230 C3354 ) C3230_=_C3454( C3230 C3454 ) C3230_=_C3466( C3230 C3466 ) C3230_=_C3579( C3230 C3579 ) C3230_=_C3880( C3230 C3880 ) \nC3230_=_C3933( C3230 C3933 ) C3230_=_C3940( C3230 C3940 ) C3230_=_C3941( C3230 C3941 ) C3230_=_C3942( C3230 C3942 ) C3230_=_C3943( C3230 C3943 ) C3230_=_C3944( C3230 C3944 ) \nC3304_=_C3305( C3304 C3305 ) C3304_=_C3329( C3304 C3329 ) C3304_=_C3453( C3304 C3453 ) C3304_=_C3643( C3304 C3643 ) C3304_=_C3880( C3304 C3880 ) C3304_=_C3881( C3304 C3881 ) \nC3304_=_C3882( C3304 C3882 ) C3304_=_C3883( C3304 C3883 ) C3304_=_C3884( C3304 C3884 ) C3304_=_C3885( C3304 C3885 ) C3304_=_C3886( C3304 C3886 ) C3305_=_C3354( C3305 C3354 ) \nC3305_=_C3454( C3305 C3454 ) C3305_=_C3466( C3305 C3466 ) C3305_=_C3579( C3305 C3579 ) C3305_=_C3880( C3305 C3880 ) C3305_=_C3933( C3305 C3933 ) C3305_=_C3940( C3305 C3940 ) \nC3305_=_C3941( C3305 C3941 ) C3305_=_C3942( C3305 C3942 ) C3305_=_C3943( C3305 C3943 ) C3305_=_C3944( C3305 C3944 ) C3329_=_C3453( C3329 C3453 ) C3329_=_C3643( C3329 C3643 ) \nC3329_=_C3880( C3329 C3880 ) C3329_=_C3881( C3329 C3881 ) C3329_=_C3882( C3329 C3882 ) C3329_=_C3883( C3329 C3883 ) C3329_=_C3884( C3329 C3884 ) C3329_=_C3885( C3329 C3885 ) \nC3329_=_C3886( C3329 C3886 ) C3354_=_C3454( C3354 C3454 ) C3354_=_C3466( C3354 C3466 ) C3354_=_C3579( C3354 C3579 ) C3354_=_C3880( C3354 C3880 ) C3354_=_C3933( C3354 C3933 ) \nC3354_=_C3940( C3354 C3940 ) C3354_=_C3941( C3354 C3941 ) C3354_=_C3942( C3354 C3942 ) C3354_=_C3943( C3354 C3943 ) C3354_=_C3944( C3354 C3944 ) C3453_=_C3454( C3453 C3454 ) \nC3453_=_C3643( C3453 C3643 ) C3453_=_C3880( C3453 C3880 ) C3453_=_C3881( C3453 C3881 ) C3453_=_C3882( C3453 C3882 ) C3453_=_C3883( C3453 C3883 ) C3453_=_C3884( C3453 C3884 ) \nC3453_=_C3885( C3453 C3885 ) C3453_=_C3886( C3453 C3886 ) C3454_=_C3466( C3454 C3466 ) C3454_=_C3579( C3454 C3579 ) C3454_=_C3880( C3454 C3880 ) C3454_=_C3933( C3454 C3933 ) \nC3454_=_C3940( C3454 C3940 ) C3454_=_C3941( C3454 C3941 ) C3454_=_C3942( C3454 C3942 ) C3454_=_C3943( C3454 C3943 ) C3454_=_C3944( C3454 C3944 ) C3466_=_C3579( C3466 C3579 ) \nC3466_=_C3880( C3466 C3880 ) C3466_=_C3933( C3466 C3933 ) C3466_=_C3940( C3466 C3940 ) C3466_=_C3941( C3466 C3941 ) C3466_=_C3942( C3466 C3942 ) C3466_=_C3943( C3466 C3943 ) \nC3466_=_C3944( C3466 C3944 ) C3579_=_C3880( C3579 C3880 ) C3579_=_C3933( C3579 C3933 ) C3579_=_C3940( C3579 C3940 ) C3579_=_C3941( C3579 C3941 ) C3579_=_C3942( C3579 C3942 ) \nC3579_=_C3943( C3579 C3943 ) C3579_=_C3944( C3579 C3944 ) C3643_=_C3880( C3643 C3880 ) C3643_=_C3881( C3643 C3881 ) C3643_=_C3882( C3643 C3882 ) C3643_=_C3883( C3643 C3883 ) \nC3643_=_C3884( C3643 C3884 ) C3643_=_C3885( C3643 C3885 ) C3643_=_C3886( C3643 C3886 ) C3880_=_C3881( C3880 C3881 ) C3880_=_C3882( C3880 C3882 ) C3880_=_C3883( C3880 C3883 ) \nC3880_=_C3884( C3880 C3884 ) C3880_=_C3885( C3880 C3885 ) C3880_=_C3886( C3880 C3886 ) C3880_=_C3933( C3880 C3933 ) C3880_=_C3940( C3880 C3940 ) C3880_=_C3941( C3880 C3941 ) \nC3880_=_C3942( C3880 C3942 ) C3880_=_C3943( C3880 C3943 ) C3880_=_C3944( C3880 C3944 ) C3881_=_C3882( C3881 C3882 ) C3881_=_C3883( C3881 C3883 ) C3881_=_C3884( C3881 C3884 ) \nC3881_=_C3885( C3881 C3885 ) C3881_=_C3886( C3881 C3886 ) C3882_=_C3883( C3882 C3883 ) C3882_=_C3884( C3882 C3884 ) C3882_=_C3885( C3882 C3885 ) C3882_=_C3886( C3882 C3886 ) \nC3883_=_C3884( C3883 C3884 ) C3883_=_C3885( C3883 C3885 ) C3883_=_C3886( C3883 C3886 ) C3884_=_C3885( C3884 C3885 ) C3884_=_C3886( C3884 C3886 ) C3884_=_C3943( C3884 C3943 ) \nC3885_=_C3886( C3885 C3886 ) C3933_=_C3940( C3933 C3940 ) C3933_=_C3941( C3933 C3941 ) C3933_=_C3942( C3933 C3942 ) C3933_=_C3943( C3933 C3943 ) C3933_=_C3944( C3933 C3944 ) \nC3940_=_C3941( C3940 C3941 ) C3940_=_C3942( C3940 C3942 ) C3940_=_C3943( C3940 C3943 ) C3940_=_C3944( C3940 C3944 ) C3941_=_C3942( C3941 C3942 ) C3941_=_C3943( C3941 C3943 ) \nC3941_=_C3944( C3941 C3944 ) C3942_=_C3943( C3942 C3943 ) C3942_=_C3944( C3942 C3944 ) C3943_=_C3944( C3943 C3944 ) "];110-&gt;160[label="52: C416 C595 C803 C1044 C1046 \nC1124 C1148 C1195 C1197 C1217 C1427 \nC1583 C1633 C1634 C1755 C1974 C1976 \nC2029 C2089 C2090 C2255 C2387 C2489 \nC2490 C2568 C2606 C2643 C2829 C3021 \nC3151 C3230 C3304 C3305 C3329 C3354 \nC3453 C3454 C3466 C3579 C3643 C3881 \nC3882 C3883 C3884 C3885 C3886 C3933 \nC3940 C3941 C3942 C3943 C3944 \n659: C416_=_C595 ,C416_=_C1044 ,C416_=_C1195 ,C416_=_C1217 ,C416_=_C1427 ,\nC416_=_C1583 ,C416_=_C1633 ,C416_=_C1974 ,C416_=_C2089 ,C416_=_C2255 ,C416_=_C2387 ,\nC416_=_C2489 ,C416_=_C2606 ,C416_=_C2829 ,C416_=_C3021 ,C416_=_C3304 ,C416_=_C3329 ,\nC416_=_C3453 ,C416_=_C3643 ,C416_=_C3881 ,C416_=_C3882 ,C416_=_C3883 ,C416_=_C3884 ,\nC416_=_C3885 ,C416_=_C3886 ,C595_=_C1044 ,C595_=_C1195 ,C595_=_C1217 ,C595_=_C1427 ,\nC595_=_C1583 ,C595_=_C1633 ,C595_=_C1974 ,C595_=_C2089 ,C595_=_C2255 ,C595_=_C2387 ,\nC595_=_C2489 ,C595_=_C2606 ,C595_=_C2829 ,C595_=_C3021 ,C595_=_C3304 ,C595_=_C3329 ,\nC595_=_C3453 ,C595_=_C3643 ,C595_=_C3881 ,C595_=_C3882 ,C595_=_C3883 ,C595_=_C3884 ,\nC595_=_C3885 ,C595_=_C3886 ,C803_=_C1046 ,C803_=_C1124 ,C803_=_C1148 ,C803_=_C1197 ,\nC803_=_C1634 ,C803_=_C1755 ,C803_=_C1976 ,C803_=_C2029 ,C803_=_C2090 ,C803_=_C2490 ,\nC803_=_C2568 ,C803_=_C2643 ,C803_=_C3151 ,C803_=_C3230 ,C803_=_C3305 ,C803_=_C3354 ,\nC803_=_C3454 ,C803_=_C3466 ,C803_=_C3579 ,C803_=_C3933 ,C803_=_C3940 ,C803_=_C3941 ,\nC803_=_C3942 ,C803_=_C3943 ,C803_=_C3944 ,C1044_=_C1046 ,C1044_=_C1195 ,C1044_=_C1217 ,\nC1044_=_C1427 ,C1044_=_C1583 ,C1044_=_C1633 ,C1044_=_C1974 ,C1044_=_C2089 ,C1044_=_C2255 ,\nC1044_=_C2387 ,C1044_=_C2489 ,C1044_=_C2606 ,C1044_=_C2829 ,C1044_=_C3021 ,C1044_=_C3304 ,\nC1044_=_C3329 ,C1044_=_C3453 ,C1044_=_C3643 ,C1044_=_C3881 ,C1044_=_C3882 ,C1044_=_C3883 ,\nC1044_=_C3884 ,C1044_=_C3885 ,C1044_=_C3886 ,C1046_=_C1124 ,C1046_=_C1148 ,C1046_=_C1197 ,\nC1046_=_C1634 ,C1046_=_C1755 ,C1046_=_C1976 ,C1046_=_C2029 ,C1046_=_C2090 ,C1046_=_C2490 ,\nC1046_=_C2568 ,C1046_=_C2643 ,C1046_=_C3151 ,C1046_=_C3230 ,C1046_=_C3305 ,C1046_=_C3354 ,\nC1046_=_C3454 ,C1046_=_C3466 ,C1046_=_C3579 ,C1046_=_C3933 ,C1046_=_C3940 ,C1046_=_C3941 ,\nC1046_=_C3942 ,C1046_=_C3943 ,C1046_=_C3944 ,C1124_=_C1148 ,C1124_=_C1197 ,C1124_=_C1634 ,\nC1124_=_C1755 ,C1124_=_C1976 ,C1124_=_C2029 ,C1124_=_C2090 ,C1124_=_C2490 ,C1124_=_C2568 ,\nC1124_=_C2643 ,C1124_=_C3151 ,C1124_=_C3230 ,C1124_=_C3305 ,C1124_=_C3354 ,C1124_=_C3454 ,\nC1124_=_C3466 ,C1124_=_C3579 ,C1124_=_C3933 ,C1124_=_C3940 ,C1124_=_C3941 ,C1124_=_C3942 ,\nC1124_=_C3943 ,C1124_=_C3944 ,C1148_=_C1197 ,C1148_=_C1634 ,C1148_=_C1755 ,C1148_=_C1976 ,\nC1148_=_C2029 ,C1148_=_C2090 ,C1148_=_C2490 ,C1148_=_C2568 ,C1148_=_C2643 ,C1148_=_C3151 ,\nC1148_=_C3230 ,C1148_=_C3305 ,C1148_=_C3354 ,C1148_=_C3454 ,C1148_=_C3466 ,C1148_=_C3579 ,\nC1148_=_C3933 ,C1148_=_C3940 ,C1148_=_C3941 ,C1148_=_C3942 ,C1148_=_C3943 ,C1148_=_C3944 ,\nC1195_=_C1197 ,C1195_=_C1217 ,C1195_=_C1427 ,C1195_=_C1583 ,C1195_=_C1633 ,C1195_=_C1974 ,\nC1195_=_C2089 ,C1195_=_C2255 ,C1195_=_C2387 ,C1195_=_C2489 ,C1195_=_C2606 ,C1195_=_C2829 ,\nC1195_=_C3021 ,C1195_=_C3304 ,C1195_=_C3329 ,C1195_=_C3453 ,C1195_=_C3643 ,C1195_=_C3881 ,\nC1195_=_C3882 ,C1195_=_C3883 ,C1195_=_C3884 ,C1195_=_C3885 ,C1195_=_C3886 ,C1197_=_C1634 ,\nC1197_=_C1755 ,C1197_=_C1976 ,C1197_=_C2029 ,C1197_=_C2090 ,C1197_=_C2490 ,C1197_=_C2568 ,\nC1197_=_C2643 ,C1197_=_C3151 ,C1197_=_C3230 ,C1197_=_C3305 ,C1197_=_C3354 ,C1197_=_C3454 ,\nC1197_=_C3466 ,C1197_=_C3579 ,C1197_=_C3933 ,C1197_=_C3940 ,C1197_=_C3941 ,C1197_=_C3942 ,\nC1197_=_C3943 ,C1197_=_C3944 ,C1217_=_C1427 ,C1217_=_C1583 ,C1217_=_C1633 ,C1217_=_C1974 ,\nC1217_=_C2089 ,C1217_=_C2255 ,C1217_=_C2387 ,C1217_=_C2489 ,C1217_=_C2606 ,C1217_=_C2829 ,\nC1217_=_C3021 ,C1217_=_C3304 ,C1217_=_C3329 ,C1217_=_C3453 ,C1217_=_C3643 ,C1217_=_C3881 ,\nC1217_=_C3882 ,C1217_=_C3883 ,C1217_=_C3884 ,C1217_=_C3885 ,C1217_=_C3886 ,C1427_=_C1583 ,\nC1427_=_C1633 ,C1427_=_C1974 ,C1427_=_C2089 ,C1427_=_C2255 ,C1427_=_C2387 ,C1427_=_C2489 ,\nC1427_=_C2606 ,C1427_=_C2829 ,C1427_=_C3021 ,C1427_=_C3304 ,C1427_=_C3329 ,C1427_=_C3453 ,\nC1427_=_C3643 ,C1427_=_C3881 ,C1427_=_C3882 ,C1427_=_C3883 ,C1427_=_C3884 ,C1427_=_C3885 ,\nC1427_=_C3886 ,C1583_=_C1633 ,C1583_=_C1974 ,C1583_=_C2089 ,C1583_=_C2255 ,C1583_=_C2387 ,\nC1583_=_C2489 ,C1583_=_C2606 ,C1583_=_C2829 ,C1583_=_C3021 ,C1583_=_C3304 ,C1583_=_C3329 ,\nC1583_=_C3453 ,C1583_=_C3643 ,C1583_=_C3881 ,C1583_=_C3882 ,C1583_=_C3883 ,C1583_=_C3884 ,\nC1583_=_C3885 ,C1583_=_C3886 ,C1633_=_C1634 ,C1633_=_C1974 ,C1633_=_C2089 ,C1633_=_C2255 ,\nC1633_=_C2387 ,C1633_=_C2489 ,C1633_=_C2606 ,C1633_=_C2829 ,C1633_=_C3021 ,C1633_=_C3304 ,\nC1633_=_C3329 ,C1633_=_C3453 ,C1633_=_C3643 ,C1633_=_C3881 ,C1633_=_C3882 ,C1633_=_C3883 ,\nC1633_=_C3884 ,C1633_=_C3885 ,C1633_=_C3886 ,C1634_=_C1755 ,C1634_=_C1976 ,C1634_=_C2029 ,\nC1634_=_C2090 ,C1634_=_C2490 ,C1634_=_C2568 ,C1634_=_C2643 ,C1634_=_C3151 ,C1634_=_C3230 ,\nC1634_=_C3305 ,C1634_=_C3354 ,C1634_=_C3454 ,C1634_=_C3466 ,C1634_=_C3579 ,C1634_=_C3933 ,\nC1634_=_C3940 ,C1634_=_C3941 ,C1634_=_C3942 ,C1634_=_C3943 ,C1634_=_C3944 ,C1755_=_C1976 ,\nC1755_=_C2029 ,C1755_=_C2090 ,C1755_=_C2490 ,C1755_=_C2568 ,C1755_=_C2643 ,C1755_=_C3151 ,\nC1755_=_C3230 ,C1755_=_C3305 ,C1755_=_C3354 ,C1755_=_C3454 ,C1755_=_C3466 ,C1755_=_C3579 ,\nC1755_=_C3933 ,C1755_=_C3940 ,C1755_=_C3941 ,C1755_=_C3942 ,C1755_=_C3943 ,C1755_=_C3944 ,\nC1974_=_C1976 ,C1974_=_C2089 ,C1974_=_C2255 ,C1974_=_C2387 ,C1974_=_C2489 ,C1974_=_C2606 ,\nC1974_=_C2829 ,C1974_=_C3021 ,C1974_=_C3304 ,C1974_=_C3329 ,C1974_=_C3453 ,C1974_=_C3643 ,\nC1974_=_C3881 ,C1974_=_C3882 ,C1974_=_C3883 ,C1974_=_C3884 ,C1974_=_C3885 ,C1974_=_C3886 ,\nC1976_=_C2029 ,C1976_=_C2090 ,C1976_=_C2490 ,C1976_=_C2568 ,C1976_=_C2643 ,C1976_=_C3151 ,\nC1976_=_C3230 ,C1976_=_C3305 ,C1976_=_C3354 ,C1976_=_C3454 ,C1976_=_C3466 ,C1976_=_C3579 ,\nC1976_=_C3933 ,C1976_=_C3940 ,C1976_=_C3941 ,C1976_=_C3942 ,C1976_=_C3943 ,C1976_=_C3944 ,\nC2029_=_C2090 ,C2029_=_C2490 ,C2029_=_C2568 ,C2029_=_C2643 ,C2029_=_C3151</w:t>
      </w:r>
    </w:p>
    <w:p>
      <w:pPr>
        <w:pStyle w:val="PreformattedText"/>
        <w:bidi w:val="0"/>
        <w:spacing w:before="0" w:after="0"/>
        <w:jc w:val="left"/>
        <w:rPr/>
      </w:pPr>
      <w:r>
        <w:rPr/>
        <w:t xml:space="preserve"> </w:t>
      </w:r>
      <w:r>
        <w:rPr/>
        <w:t>,C2029_=_C3230 ,\nC2029_=_C3305 ,C2029_=_C3354 ,C2029_=_C3454 ,C2029_=_C3466 ,C2029_=_C3579 ,C2029_=_C3933 ,\nC2029_=_C3940 ,C2029_=_C3941 ,C2029_=_C3942 ,C2029_=_C3943 ,C2029_=_C3944 ,C2089_=_C2090 ,\nC2089_=_C2255 ,C2089_=_C2387 ,C2089_=_C2489 ,C2089_=_C2606 ,C2089_=_C2829 ,C2089_=_C3021 ,\nC2089_=_C3304 ,C2089_=_C3329 ,C2089_=_C3453 ,C2089_=_C3643 ,C2089_=_C3881 ,C2089_=_C3882 ,\nC2089_=_C3883 ,C2089_=_C3884 ,C2089_=_C3885 ,C2089_=_C3886 ,C2090_=_C2490 ,C2090_=_C2568 ,\nC2090_=_C2643 ,C2090_=_C3151 ,C2090_=_C3230 ,C2090_=_C3305 ,C2090_=_C3354 ,C2090_=_C3454 ,\nC2090_=_C3466 ,C2090_=_C3579 ,C2090_=_C3933 ,C2090_=_C3940 ,C2090_=_C3941 ,C2090_=_C3942 ,\nC2090_=_C3943 ,C2090_=_C3944 ,C2255_=_C2387 ,C2255_=_C2489 ,C2255_=_C2606 ,C2255_=_C2829 ,\nC2255_=_C3021 ,C2255_=_C3304 ,C2255_=_C3329 ,C2255_=_C3453 ,C2255_=_C3643 ,C2255_=_C3881 ,\nC2255_=_C3882 ,C2255_=_C3883 ,C2255_=_C3884 ,C2255_=_C3885 ,C2255_=_C3886 ,C2387_=_C2489 ,\nC2387_=_C2606 ,C2387_=_C2829 ,C2387_=_C3021 ,C2387_=_C3304 ,C2387_=_C3329 ,C2387_=_C3453 ,\nC2387_=_C3643 ,C2387_=_C3881 ,C2387_=_C3882 ,C2387_=_C3883 ,C2387_=_C3884 ,C2387_=_C3885 ,\nC2387_=_C3886 ,C2489_=_C2490 ,C2489_=_C2606 ,C2489_=_C2829 ,C2489_=_C3021 ,C2489_=_C3304 ,\nC2489_=_C3329 ,C2489_=_C3453 ,C2489_=_C3643 ,C2489_=_C3881 ,C2489_=_C3882 ,C2489_=_C3883 ,\nC2489_=_C3884 ,C2489_=_C3885 ,C2489_=_C3886 ,C2490_=_C2568 ,C2490_=_C2643 ,C2490_=_C3151 ,\nC2490_=_C3230 ,C2490_=_C3305 ,C2490_=_C3354 ,C2490_=_C3454 ,C2490_=_C3466 ,C2490_=_C3579 ,\nC2490_=_C3933 ,C2490_=_C3940 ,C2490_=_C3941 ,C2490_=_C3942 ,C2490_=_C3943 ,C2490_=_C3944 ,\nC2568_=_C2643 ,C2568_=_C3151 ,C2568_=_C3230 ,C2568_=_C3305 ,C2568_=_C3354 ,C2568_=_C3454 ,\nC2568_=_C3466 ,C2568_=_C3579 ,C2568_=_C3933 ,C2568_=_C3940 ,C2568_=_C3941 ,C2568_=_C3942 ,\nC2568_=_C3943 ,C2568_=_C3944 ,C2606_=_C2829 ,C2606_=_C3021 ,C2606_=_C3304 ,C2606_=_C3329 ,\nC2606_=_C3453 ,C2606_=_C3643 ,C2606_=_C3881 ,C2606_=_C3882 ,C2606_=_C3883 ,C2606_=_C3884 ,\nC2606_=_C3885 ,C2606_=_C3886 ,C2643_=_C3151 ,C2643_=_C3230 ,C2643_=_C3305 ,C2643_=_C3354 ,\nC2643_=_C3454 ,C2643_=_C3466 ,C2643_=_C3579 ,C2643_=_C3933 ,C2643_=_C3940 ,C2643_=_C3941 ,\nC2643_=_C3942 ,C2643_=_C3943 ,C2643_=_C3944 ,C2829_=_C3021 ,C2829_=_C3304 ,C2829_=_C3329 ,\nC2829_=_C3453 ,C2829_=_C3643 ,C2829_=_C3881 ,C2829_=_C3882 ,C2829_=_C3883 ,C2829_=_C3884 ,\nC2829_=_C3885 ,C2829_=_C3886 ,C3021_=_C3304 ,C3021_=_C3329 ,C3021_=_C3453 ,C3021_=_C3643 ,\nC3021_=_C3881 ,C3021_=_C3882 ,C3021_=_C3883 ,C3021_=_C3884 ,C3021_=_C3885 ,C3021_=_C3886 ,\nC3151_=_C3230 ,C3151_=_C3305 ,C3151_=_C3354 ,C3151_=_C3454 ,C3151_=_C3466 ,C3151_=_C3579 ,\nC3151_=_C3933 ,C3151_=_C3940 ,C3151_=_C3941 ,C3151_=_C3942 ,C3151_=_C3943 ,C3151_=_C3944 ,\nC3230_=_C3305 ,C3230_=_C3354 ,C3230_=_C3454 ,C3230_=_C3466 ,C3230_=_C3579 ,C3230_=_C3933 ,\nC3230_=_C3940 ,C3230_=_C3941 ,C3230_=_C3942 ,C3230_=_C3943 ,C3230_=_C3944 ,C3304_=_C3305 ,\nC3304_=_C3329 ,C3304_=_C3453 ,C3304_=_C3643 ,C3304_=_C3881 ,C3304_=_C3882 ,C3304_=_C3883 ,\nC3304_=_C3884 ,C3304_=_C3885 ,C3304_=_C3886 ,C3305_=_C3354 ,C3305_=_C3454 ,C3305_=_C3466 ,\nC3305_=_C3579 ,C3305_=_C3933 ,C3305_=_C3940 ,C3305_=_C3941 ,C3305_=_C3942 ,C3305_=_C3943 ,\nC3305_=_C3944 ,C3329_=_C3453 ,C3329_=_C3643 ,C3329_=_C3881 ,C3329_=_C3882 ,C3329_=_C3883 ,\nC3329_=_C3884 ,C3329_=_C3885 ,C3329_=_C3886 ,C3354_=_C3454 ,C3354_=_C3466 ,C3354_=_C3579 ,\nC3354_=_C3933 ,C3354_=_C3940 ,C3354_=_C3941 ,C3354_=_C3942 ,C3354_=_C3943 ,C3354_=_C3944 ,\nC3453_=_C3454 ,C3453_=_C3643 ,C3453_=_C3881 ,C3453_=_C3882 ,C3453_=_C3883 ,C3453_=_C3884 ,\nC3453_=_C3885 ,C3453_=_C3886 ,C3454_=_C3466 ,C3454_=_C3579 ,C3454_=_C3933 ,C3454_=_C3940 ,\nC3454_=_C3941 ,C3454_=_C3942 ,C3454_=_C3943 ,C3454_=_C3944 ,C3466_=_C3579 ,C3466_=_C3933 ,\nC3466_=_C3940 ,C3466_=_C3941 ,C3466_=_C3942 ,C3466_=_C3943 ,C3466_=_C3944 ,C3579_=_C3933 ,\nC3579_=_C3940 ,C3579_=_C3941 ,C3579_=_C3942 ,C3579_=_C3943 ,C3579_=_C3944 ,C3643_=_C3881 ,\nC3643_=_C3882 ,C3643_=_C3883 ,C3643_=_C3884 ,C3643_=_C3885 ,C3643_=_C3886 ,C3881_=_C3882 ,\nC3881_=_C3883 ,C3881_=_C3884 ,C3881_=_C3885 ,C3881_=_C3886 ,C3882_=_C3883 ,C3882_=_C3884 ,\nC3882_=_C3885 ,C3882_=_C3886 ,C3883_=_C3884 ,C3883_=_C3885 ,C3883_=_C3886 ,C3884_=_C3885 ,\nC3884_=_C3886 ,C3884_=_C3943 ,C3885_=_C3886 ,C3933_=_C3940 ,C3933_=_C3941 ,C3933_=_C3942 ,\nC3933_=_C3943 ,C3933_=_C3944 ,C3940_=_C3941 ,C3940_=_C3942 ,C3940_=_C3943 ,C3940_=_C3944 ,\nC3941_=_C3942 ,C3941_=_C3943 ,C3941_=_C3944 ,C3942_=_C3943 ,C3942_=_C3944 ,C3943_=_C3944 ,"];161[shape=box, label="id:161 level: 6\n57: C391 C446 C575 C726 C1024 \nC1047 C1050 C1178 C1198 C1201 C1361 \nC1404 C1656 C1977 C2052 C2181 C2218 \nC2623 C2648 C2740 C2745 C2759 C2764 \nC2925 C2952 C3094 C3203 C3231 C3237 \nC3258 C3260 C3277 C3419 C3422 C3492 \nC3549 C3639 C3650 C3694 C3741 C3819 \nC3887 C3891 C3899 C3901 C3915 C3930 \nC3945 C3979 C3980 C3981 C3982 C3983 \nC4011 C4049 C4083 C4084 \n821: C391_=_C575( C391 C575 ) C391_=_C1024( C391 C1024 ) C391_=_C1050( C391 C1050 ) C391_=_C1178( C391 C1178 ) C391_=_C1201( C391 C1201 ) \nC391_=_C1361( C391 C1361 ) C391_=_C2181( C391 C2181 ) C391_=_C2218( C391 C2218 ) C391_=_C2648( C391 C2648 ) C391_=_C2745( C391 C2745 ) C391_=_C2764( C391 C2764 ) \nC391_=_C2925( C391 C2925 ) C391_=_C3203( C391 C3203 ) C391_=_C3237( C391 C3237 ) C391_=_C3260( C391 C3260 ) C391_=_C3277( C391 C3277 ) C391_=_C3422( C391 C3422 ) \nC391_=_C3639( C391 C3639 ) C391_=_C3650( C391 C3650 ) C391_=_C3819( C391 C3819 ) C391_=_C3891( C391 C3891 ) C391_=_C3930( C391 C3930 ) C391_=_C3945( C391 C3945 ) \nC391_=_C3980( C391 C3980 ) C391_=_C4011( C391 C4011 ) C391_=_C4049( C391 C4049 ) C391_=_C4083( C391 C4083 ) C391_=_C4084( C391 C4084 ) C446_=_C726( C446 C726 ) \nC446_=_C1047( C446 C1047 ) C446_=_C1198( C446 C1198 ) C446_=_C1404( C446 C1404 ) C446_=_C1656( C446 C1656 ) C446_=_C1977( C446 C1977 ) C446_=_C2052( C446 C2052 ) \nC446_=_C2623( C446 C2623 ) C446_=_C2740( C446 C2740 ) C446_=_C2759( C446 C2759 ) C446_=_C2952( C446 C2952 ) C446_=_C3094( C446 C3094 ) C446_=_C3231( C446 C3231 ) \nC446_=_C3258( C446 C3258 ) C446_=_C3419( C446 C3419 ) C446_=_C3492( C446 C3492 ) C446_=_C3549( C446 C3549 ) C446_=_C3694( C446 C3694 ) C446_=_C3741( C446 C3741 ) \nC446_=_C3887( C446 C3887 ) C446_=_C3899( C446 C3899 ) C446_=_C3901( C446 C3901 ) C446_=_C3915( C446 C3915 ) C446_=_C3979( C446 C3979 ) C446_=_C3980( C446 C3980 ) \nC446_=_C3981( C446 C3981 ) C446_=_C3982( C446 C3982 ) C446_=_C3983( C446 C3983 ) C575_=_C1024( C575 C1024 ) C575_=_C1050( C575 C1050 ) C575_=_C1178( C575 C1178 ) \nC575_=_C1201( C575 C1201 ) C575_=_C1361( C575 C1361 ) C575_=_C2181( C575 C2181 ) C575_=_C2218( C575 C2218 ) C575_=_C2648( C575 C2648 ) C575_=_C2745( C575 C2745 ) \nC575_=_C2764( C575 C2764 ) C575_=_C2925( C575 C2925 ) C575_=_C3203( C575 C3203 ) C575_=_C3237( C575 C3237 ) C575_=_C3260( C575 C3260 ) C575_=_C3277( C575 C3277 ) \nC575_=_C3422( C575 C3422 ) C575_=_C3639( C575 C3639 ) C575_=_C3650( C575 C3650 ) C575_=_C3819( C575 C3819 ) C575_=_C3891( C575 C3891 ) C575_=_C3930( C575 C3930 ) \nC575_=_C3945( C575 C3945 ) C575_=_C3980( C575 C3980 ) C575_=_C4011( C575 C4011 ) C575_=_C4049( C575 C4049 ) C575_=_C4083( C575 C4083 ) C575_=_C4084( C575 C4084 ) \nC726_=_C1047( C726 C1047 ) C726_=_C1198( C726 C1198 ) C726_=_C1404( C726 C1404 ) C726_=_C1656( C726 C1656 ) C726_=_C1977( C726 C1977 ) C726_=_C2052( C726 C2052 ) \nC726_=_C2623( C726 C2623 ) C726_=_C2740( C726 C2740 ) C726_=_C2759( C726 C2759 ) C726_=_C2952( C726 C2952 ) C726_=_C3094( C726 C3094 ) C726_=_C3231( C726 C3231 ) \nC726_=_C3258( C726 C3258 ) C726_=_C3419( C726 C3419 ) C726_=_C3492( C726 C3492 ) C726_=_C3549( C726 C3549 ) C726_=_C3694( C726 C3694 ) C726_=_C3741( C726 C3741 ) \nC726_=_C3887( C726 C3887 ) C726_=_C3899( C726 C3899 ) C726_=_C3901( C726 C3901 ) C726_=_C3915( C726 C3915 ) C726_=_C3979( C726 C3979 ) C726_=_C3980( C726 C3980 ) \nC726_=_C3981( C726 C3981 ) C726_=_C3982( C726 C3982 ) C726_=_C3983( C726 C3983 ) C1024_=_C1050( C1024 C1050 ) C1024_=_C1178( C1024 C1178 ) C1024_=_C1201( C1024 C1201 ) \nC1024_=_C1361( C1024 C1361 ) C1024_=_C2181( C1024 C2181 ) C1024_=_C2218( C1024 C2218 ) C1024_=_C2648( C1024 C2648 ) C1024_=_C2745( C1024 C2745 ) C1024_=_C2764( C1024 C2764 ) \nC1024_=_C2925( C1024 C2925 ) C1024_=_C3203( C1024 C3203 ) C1024_=_C3237( C1024 C3237 ) C1024_=_C3260( C1024 C3260 ) C1024_=_C3277( C1024 C3277 ) C1024_=_C3422( C1024 C3422 ) \nC1024_=_C3639( C1024 C3639 ) C1024_=_C3650( C1024 C3650 ) C1024_=_C3819( C1024 C3819 ) C1024_=_C3891( C1024 C3891 ) C1024_=_C3930( C1024 C3930 ) C1024_=_C3945( C1024 C3945 ) \nC1024_=_C3980( C1024 C3980 ) C1024_=_C4011( C1024 C4011 ) C1024_=_C4049( C1024 C4049 ) C1024_=_C4083( C1024 C4083 ) C1024_=_C4084( C1024 C4084 ) C1047_=_C1050( C1047 C1050 ) \nC1047_=_C1198( C1047 C1198 ) C1047_=_C1404( C1047 C1404 ) C1047_=_C1656( C1047 C1656 ) C1047_=_C1977( C1047 C1977 ) C1047_=_C2052( C1047 C2052 ) C1047_=_C2623( C1047 C2623 ) \nC1047_=_C2740( C1047 C2740 ) C1047_=_C2759( C1047 C2759 ) C1047_=_C2952( C1047 C2952 ) C1047_=_C3094( C1047 C3094 ) C1047_=_C3231( C1047 C3231 ) C1047_=_C3258( C1047 C3258 ) \nC1047_=_C3419( C1047 C3419 ) C1047_=_C3492( C1047 C3492 ) C1047_=_C3549( C1047 C3549 ) C1047_=_C3694( C1047 C3694 ) C1047_=_C3741( C1047 C3741 ) C1047_=_C3887( C1047 C3887 ) \nC1047_=_C3899( C1047 C3899 ) C1047_=_C3901( C1047 C3901 ) C1047_=_C3915( C1047 C3915 ) C1047_=_C3979( C1047 C3979 ) C1047_=_C3980( C1047 C3980 ) C1047_=_C3981( C1047 C3981 ) \nC1047_=_C3982( C1047 C3982 ) C1047_=_C3983( C1047 C3983 ) C1050_=_C1178( C1050 C1178 ) C1050_=_C1201( C1050 C1201 ) C1050_=_C1361( C1050 C1361 ) C1050_=_C2181( C1050 C2181 ) \nC1050_=_C2218( C1050 C2218 ) C1050_=_C2648( C1050 C2648 ) C1050_=_C2745( C1050 C2745 ) C1050_=_C2764( C1050 C2764 ) C1050_=_C2925( C1050 C2925 ) C1050_=_C3203( C1050 C3203 ) \nC1050_=_C3237( C1050 C3237 ) C1050_=_C3260( C1050 C3260 ) C1050_=_C3277( C1050 C3277 ) C1050_=_C3422( C1050 C3422 ) C1050_=_C3639( C1050 C3639 ) C1050_=_C3650( C1050 C3650 ) \nC1050_=_C3819( C1050 C3819 ) C1050_=_C3891(</w:t>
      </w:r>
    </w:p>
    <w:p>
      <w:pPr>
        <w:pStyle w:val="PreformattedText"/>
        <w:bidi w:val="0"/>
        <w:spacing w:before="0" w:after="0"/>
        <w:jc w:val="left"/>
        <w:rPr/>
      </w:pPr>
      <w:r>
        <w:rPr/>
        <w:t xml:space="preserve"> </w:t>
      </w:r>
      <w:r>
        <w:rPr/>
        <w:t>C1050 C3891 ) C1050_=_C3930( C1050 C3930 ) C1050_=_C3945( C1050 C3945 ) C1050_=_C3980( C1050 C3980 ) C1050_=_C4011( C1050 C4011 ) \nC1050_=_C4049( C1050 C4049 ) C1050_=_C4083( C1050 C4083 ) C1050_=_C4084( C1050 C4084 ) C1178_=_C1201( C1178 C1201 ) C1178_=_C1361( C1178 C1361 ) C1178_=_C2181( C1178 C2181 ) \nC1178_=_C2218( C1178 C2218 ) C1178_=_C2648( C1178 C2648 ) C1178_=_C2745( C1178 C2745 ) C1178_=_C2764( C1178 C2764 ) C1178_=_C2925( C1178 C2925 ) C1178_=_C3203( C1178 C3203 ) \nC1178_=_C3237( C1178 C3237 ) C1178_=_C3260( C1178 C3260 ) C1178_=_C3277( C1178 C3277 ) C1178_=_C3422( C1178 C3422 ) C1178_=_C3639( C1178 C3639 ) C1178_=_C3650( C1178 C3650 ) \nC1178_=_C3819( C1178 C3819 ) C1178_=_C3891( C1178 C3891 ) C1178_=_C3930( C1178 C3930 ) C1178_=_C3945( C1178 C3945 ) C1178_=_C3980( C1178 C3980 ) C1178_=_C4011( C1178 C4011 ) \nC1178_=_C4049( C1178 C4049 ) C1178_=_C4083( C1178 C4083 ) C1178_=_C4084( C1178 C4084 ) C1198_=_C1201( C1198 C1201 ) C1198_=_C1404( C1198 C1404 ) C1198_=_C1656( C1198 C1656 ) \nC1198_=_C1977( C1198 C1977 ) C1198_=_C2052( C1198 C2052 ) C1198_=_C2623( C1198 C2623 ) C1198_=_C2740( C1198 C2740 ) C1198_=_C2759( C1198 C2759 ) C1198_=_C2952( C1198 C2952 ) \nC1198_=_C3094( C1198 C3094 ) C1198_=_C3231( C1198 C3231 ) C1198_=_C3258( C1198 C3258 ) C1198_=_C3419( C1198 C3419 ) C1198_=_C3492( C1198 C3492 ) C1198_=_C3549( C1198 C3549 ) \nC1198_=_C3694( C1198 C3694 ) C1198_=_C3741( C1198 C3741 ) C1198_=_C3887( C1198 C3887 ) C1198_=_C3899( C1198 C3899 ) C1198_=_C3901( C1198 C3901 ) C1198_=_C3915( C1198 C3915 ) \nC1198_=_C3979( C1198 C3979 ) C1198_=_C3980( C1198 C3980 ) C1198_=_C3981( C1198 C3981 ) C1198_=_C3982( C1198 C3982 ) C1198_=_C3983( C1198 C3983 ) C1201_=_C1361( C1201 C1361 ) \nC1201_=_C2181( C1201 C2181 ) C1201_=_C2218( C1201 C2218 ) C1201_=_C2648( C1201 C2648 ) C1201_=_C2745( C1201 C2745 ) C1201_=_C2764( C1201 C2764 ) C1201_=_C2925( C1201 C2925 ) \nC1201_=_C3203( C1201 C3203 ) C1201_=_C3237( C1201 C3237 ) C1201_=_C3260( C1201 C3260 ) C1201_=_C3277( C1201 C3277 ) C1201_=_C3422( C1201 C3422 ) C1201_=_C3639( C1201 C3639 ) \nC1201_=_C3650( C1201 C3650 ) C1201_=_C3819( C1201 C3819 ) C1201_=_C3891( C1201 C3891 ) C1201_=_C3930( C1201 C3930 ) C1201_=_C3945( C1201 C3945 ) C1201_=_C3980( C1201 C3980 ) \nC1201_=_C4011( C1201 C4011 ) C1201_=_C4049( C1201 C4049 ) C1201_=_C4083( C1201 C4083 ) C1201_=_C4084( C1201 C4084 ) C1361_=_C2181( C1361 C2181 ) C1361_=_C2218( C1361 C2218 ) \nC1361_=_C2648( C1361 C2648 ) C1361_=_C2745( C1361 C2745 ) C1361_=_C2764( C1361 C2764 ) C1361_=_C2925( C1361 C2925 ) C1361_=_C3203( C1361 C3203 ) C1361_=_C3237( C1361 C3237 ) \nC1361_=_C3260( C1361 C3260 ) C1361_=_C3277( C1361 C3277 ) C1361_=_C3422( C1361 C3422 ) C1361_=_C3639( C1361 C3639 ) C1361_=_C3650( C1361 C3650 ) C1361_=_C3819( C1361 C3819 ) \nC1361_=_C3891( C1361 C3891 ) C1361_=_C3930( C1361 C3930 ) C1361_=_C3945( C1361 C3945 ) C1361_=_C3980( C1361 C3980 ) C1361_=_C4011( C1361 C4011 ) C1361_=_C4049( C1361 C4049 ) \nC1361_=_C4083( C1361 C4083 ) C1361_=_C4084( C1361 C4084 ) C1404_=_C1656( C1404 C1656 ) C1404_=_C1977( C1404 C1977 ) C1404_=_C2052( C1404 C2052 ) C1404_=_C2623( C1404 C2623 ) \nC1404_=_C2740( C1404 C2740 ) C1404_=_C2759( C1404 C2759 ) C1404_=_C2952( C1404 C2952 ) C1404_=_C3094( C1404 C3094 ) C1404_=_C3231( C1404 C3231 ) C1404_=_C3258( C1404 C3258 ) \nC1404_=_C3419( C1404 C3419 ) C1404_=_C3492( C1404 C3492 ) C1404_=_C3549( C1404 C3549 ) C1404_=_C3694( C1404 C3694 ) C1404_=_C3741( C1404 C3741 ) C1404_=_C3887( C1404 C3887 ) \nC1404_=_C3899( C1404 C3899 ) C1404_=_C3901( C1404 C3901 ) C1404_=_C3915( C1404 C3915 ) C1404_=_C3979( C1404 C3979 ) C1404_=_C3980( C1404 C3980 ) C1404_=_C3981( C1404 C3981 ) \nC1404_=_C3982( C1404 C3982 ) C1404_=_C3983( C1404 C3983 ) C1656_=_C1977( C1656 C1977 ) C1656_=_C2052( C1656 C2052 ) C1656_=_C2623( C1656 C2623 ) C1656_=_C2740( C1656 C2740 ) \nC1656_=_C2759( C1656 C2759 ) C1656_=_C2952( C1656 C2952 ) C1656_=_C3094( C1656 C3094 ) C1656_=_C3231( C1656 C3231 ) C1656_=_C3258( C1656 C3258 ) C1656_=_C3419( C1656 C3419 ) \nC1656_=_C3492( C1656 C3492 ) C1656_=_C3549( C1656 C3549 ) C1656_=_C3694( C1656 C3694 ) C1656_=_C3741( C1656 C3741 ) C1656_=_C3887( C1656 C3887 ) C1656_=_C3899( C1656 C3899 ) \nC1656_=_C3901( C1656 C3901 ) C1656_=_C3915( C1656 C3915 ) C1656_=_C3979( C1656 C3979 ) C1656_=_C3980( C1656 C3980 ) C1656_=_C3981( C1656 C3981 ) C1656_=_C3982( C1656 C3982 ) \nC1656_=_C3983( C1656 C3983 ) C1977_=_C2052( C1977 C2052 ) C1977_=_C2623( C1977 C2623 ) C1977_=_C2740( C1977 C2740 ) C1977_=_C2759( C1977 C2759 ) C1977_=_C2952( C1977 C2952 ) \nC1977_=_C3094( C1977 C3094 ) C1977_=_C3231( C1977 C3231 ) C1977_=_C3258( C1977 C3258 ) C1977_=_C3419( C1977 C3419 ) C1977_=_C3492( C1977 C3492 ) C1977_=_C3549( C1977 C3549 ) \nC1977_=_C3694( C1977 C3694 ) C1977_=_C3741( C1977 C3741 ) C1977_=_C3887( C1977 C3887 ) C1977_=_C3899( C1977 C3899 ) C1977_=_C3901( C1977 C3901 ) C1977_=_C3915( C1977 C3915 ) \nC1977_=_C3979( C1977 C3979 ) C1977_=_C3980( C1977 C3980 ) C1977_=_C3981( C1977 C3981 ) C1977_=_C3982( C1977 C3982 ) C1977_=_C3983( C1977 C3983 ) C2052_=_C2623( C2052 C2623 ) \nC2052_=_C2740( C2052 C2740 ) C2052_=_C2759( C2052 C2759 ) C2052_=_C2952( C2052 C2952 ) C2052_=_C3094( C2052 C3094 ) C2052_=_C3231( C2052 C3231 ) C2052_=_C3258( C2052 C3258 ) \nC2052_=_C3419( C2052 C3419 ) C2052_=_C3492( C2052 C3492 ) C2052_=_C3549( C2052 C3549 ) C2052_=_C3694( C2052 C3694 ) C2052_=_C3741( C2052 C3741 ) C2052_=_C3887( C2052 C3887 ) \nC2052_=_C3899( C2052 C3899 ) C2052_=_C3901( C2052 C3901 ) C2052_=_C3915( C2052 C3915 ) C2052_=_C3979( C2052 C3979 ) C2052_=_C3980( C2052 C3980 ) C2052_=_C3981( C2052 C3981 ) \nC2052_=_C3982( C2052 C3982 ) C2052_=_C3983( C2052 C3983 ) C2181_=_C2218( C2181 C2218 ) C2181_=_C2648( C2181 C2648 ) C2181_=_C2745( C2181 C2745 ) C2181_=_C2764( C2181 C2764 ) \nC2181_=_C2925( C2181 C2925 ) C2181_=_C3203( C2181 C3203 ) C2181_=_C3237( C2181 C3237 ) C2181_=_C3260( C2181 C3260 ) C2181_=_C3277( C2181 C3277 ) C2181_=_C3422( C2181 C3422 ) \nC2181_=_C3639( C2181 C3639 ) C2181_=_C3650( C2181 C3650 ) C2181_=_C3819( C2181 C3819 ) C2181_=_C3891( C2181 C3891 ) C2181_=_C3930( C2181 C3930 ) C2181_=_C3945( C2181 C3945 ) \nC2181_=_C3980( C2181 C3980 ) C2181_=_C4011( C2181 C4011 ) C2181_=_C4049( C2181 C4049 ) C2181_=_C4083( C2181 C4083 ) C2181_=_C4084( C2181 C4084 ) C2218_=_C2648( C2218 C2648 ) \nC2218_=_C2745( C2218 C2745 ) C2218_=_C2764( C2218 C2764 ) C2218_=_C2925( C2218 C2925 ) C2218_=_C3203( C2218 C3203 ) C2218_=_C3237( C2218 C3237 ) C2218_=_C3260( C2218 C3260 ) \nC2218_=_C3277( C2218 C3277 ) C2218_=_C3422( C2218 C3422 ) C2218_=_C3639( C2218 C3639 ) C2218_=_C3650( C2218 C3650 ) C2218_=_C3819( C2218 C3819 ) C2218_=_C3891( C2218 C3891 ) \nC2218_=_C3930( C2218 C3930 ) C2218_=_C3945( C2218 C3945 ) C2218_=_C3980( C2218 C3980 ) C2218_=_C4011( C2218 C4011 ) C2218_=_C4049( C2218 C4049 ) C2218_=_C4083( C2218 C4083 ) \nC2218_=_C4084( C2218 C4084 ) C2623_=_C2740( C2623 C2740 ) C2623_=_C2759( C2623 C2759 ) C2623_=_C2952( C2623 C2952 ) C2623_=_C3094( C2623 C3094 ) C2623_=_C3231( C2623 C3231 ) \nC2623_=_C3258( C2623 C3258 ) C2623_=_C3419( C2623 C3419 ) C2623_=_C3492( C2623 C3492 ) C2623_=_C3549( C2623 C3549 ) C2623_=_C3694( C2623 C3694 ) C2623_=_C3741( C2623 C3741 ) \nC2623_=_C3887( C2623 C3887 ) C2623_=_C3899( C2623 C3899 ) C2623_=_C3901( C2623 C3901 ) C2623_=_C3915( C2623 C3915 ) C2623_=_C3979( C2623 C3979 ) C2623_=_C3980( C2623 C3980 ) \nC2623_=_C3981( C2623 C3981 ) C2623_=_C3982( C2623 C3982 ) C2623_=_C3983( C2623 C3983 ) C2648_=_C2745( C2648 C2745 ) C2648_=_C2764( C2648 C2764 ) C2648_=_C2925( C2648 C2925 ) \nC2648_=_C3203( C2648 C3203 ) C2648_=_C3237( C2648 C3237 ) C2648_=_C3260( C2648 C3260 ) C2648_=_C3277( C2648 C3277 ) C2648_=_C3422( C2648 C3422 ) C2648_=_C3639( C2648 C3639 ) \nC2648_=_C3650( C2648 C3650 ) C2648_=_C3819( C2648 C3819 ) C2648_=_C3891( C2648 C3891 ) C2648_=_C3930( C2648 C3930 ) C2648_=_C3945( C2648 C3945 ) C2648_=_C3980( C2648 C3980 ) \nC2648_=_C4011( C2648 C4011 ) C2648_=_C4049( C2648 C4049 ) C2648_=_C4083( C2648 C4083 ) C2648_=_C4084( C2648 C4084 ) C2740_=_C2745( C2740 C2745 ) C2740_=_C2759( C2740 C2759 ) \nC2740_=_C2952( C2740 C2952 ) C2740_=_C3094( C2740 C3094 ) C2740_=_C3231( C2740 C3231 ) C2740_=_C3258( C2740 C3258 ) C2740_=_C3419( C2740 C3419 ) C2740_=_C3492( C2740 C3492 ) \nC2740_=_C3549( C2740 C3549 ) C2740_=_C3694( C2740 C3694 ) C2740_=_C3741( C2740 C3741 ) C2740_=_C3887( C2740 C3887 ) C2740_=_C3899( C2740 C3899 ) C2740_=_C3901( C2740 C3901 ) \nC2740_=_C3915( C2740 C3915 ) C2740_=_C3979( C2740 C3979 ) C2740_=_C3980( C2740 C3980 ) C2740_=_C3981( C2740 C3981 ) C2740_=_C3982( C2740 C3982 ) C2740_=_C3983( C2740 C3983 ) \nC2745_=_C2764( C2745 C2764 ) C2745_=_C2925( C2745 C2925 ) C2745_=_C3203( C2745 C3203 ) C2745_=_C3237( C2745 C3237 ) C2745_=_C3260( C2745 C3260 ) C2745_=_C3277( C2745 C3277 ) \nC2745_=_C3422( C2745 C3422 ) C2745_=_C3639( C2745 C3639 ) C2745_=_C3650( C2745 C3650 ) C2745_=_C3819( C2745 C3819 ) C2745_=_C3891( C2745 C3891 ) C2745_=_C3930( C2745 C3930 ) \nC2745_=_C3945( C2745 C3945 ) C2745_=_C3980( C2745 C3980 ) C2745_=_C4011( C2745 C4011 ) C2745_=_C4049( C2745 C4049 ) C2745_=_C4083( C2745 C4083 ) C2745_=_C4084( C2745 C4084 ) \nC2759_=_C2764( C2759 C2764 ) C2759_=_C2952( C2759 C2952 ) C2759_=_C3094( C2759 C3094 ) C2759_=_C3231( C2759 C3231 ) C2759_=_C3258( C2759 C3258 ) C2759_=_C3419( C2759 C3419 ) \nC2759_=_C3492( C2759 C3492 ) C2759_=_C3549( C2759 C3549 ) C2759_=_C3694( C2759 C3694 ) C2759_=_C3741( C2759 C3741 ) C2759_=_C3887( C2759 C3887 ) C2759_=_C3899( C2759 C3899 ) \nC2759_=_C3901( C2759 C3901 ) C2759_=_C3915( C2759 C3915 ) C2759_=_C3979( C2759 C3979 ) C2759_=_C3980( C2759 C3980 ) C2759_=_C3981( C2759 C3981 ) C2759_=_C3982( C2759 C3982 ) \nC2759_=_C3983( C2759 C3983 ) C2764_=_C2925( C2764 C2925 ) C2764_=_C3203( C2764 C3203 ) C2764_=_C3237( C2764 C3237 ) C2764_=_C3260( C2764 C3260 ) C2764_=_C3277( C2764 C3277 ) \nC2764_=_C3422( C2764 C3422 ) C2764_=_C3639( C2764 C3639 ) C2764_=_C3650( C2764 C3650 ) C2764_=_C3819(</w:t>
      </w:r>
    </w:p>
    <w:p>
      <w:pPr>
        <w:pStyle w:val="PreformattedText"/>
        <w:bidi w:val="0"/>
        <w:spacing w:before="0" w:after="0"/>
        <w:jc w:val="left"/>
        <w:rPr/>
      </w:pPr>
      <w:r>
        <w:rPr/>
        <w:t xml:space="preserve"> </w:t>
      </w:r>
      <w:r>
        <w:rPr/>
        <w:t>C2764 C3819 ) C2764_=_C3891( C2764 C3891 ) C2764_=_C3930( C2764 C3930 ) \nC2764_=_C3945( C2764 C3945 ) C2764_=_C3980( C2764 C3980 ) C2764_=_C4011( C2764 C4011 ) C2764_=_C4049( C2764 C4049 ) C2764_=_C4083( C2764 C4083 ) C2764_=_C4084( C2764 C4084 ) \nC2925_=_C3203( C2925 C3203 ) C2925_=_C3237( C2925 C3237 ) C2925_=_C3260( C2925 C3260 ) C2925_=_C3277( C2925 C3277 ) C2925_=_C3422( C2925 C3422 ) C2925_=_C3639( C2925 C3639 ) \nC2925_=_C3650( C2925 C3650 ) C2925_=_C3819( C2925 C3819 ) C2925_=_C3891( C2925 C3891 ) C2925_=_C3930( C2925 C3930 ) C2925_=_C3945( C2925 C3945 ) C2925_=_C3980( C2925 C3980 ) \nC2925_=_C4011( C2925 C4011 ) C2925_=_C4049( C2925 C4049 ) C2925_=_C4083( C2925 C4083 ) C2925_=_C4084( C2925 C4084 ) C2952_=_C3094( C2952 C3094 ) C2952_=_C3231( C2952 C3231 ) \nC2952_=_C3258( C2952 C3258 ) C2952_=_C3419( C2952 C3419 ) C2952_=_C3492( C2952 C3492 ) C2952_=_C3549( C2952 C3549 ) C2952_=_C3694( C2952 C3694 ) C2952_=_C3741( C2952 C3741 ) \nC2952_=_C3887( C2952 C3887 ) C2952_=_C3899( C2952 C3899 ) C2952_=_C3901( C2952 C3901 ) C2952_=_C3915( C2952 C3915 ) C2952_=_C3979( C2952 C3979 ) C2952_=_C3980( C2952 C3980 ) \nC2952_=_C3981( C2952 C3981 ) C2952_=_C3982( C2952 C3982 ) C2952_=_C3983( C2952 C3983 ) C3094_=_C3231( C3094 C3231 ) C3094_=_C3258( C3094 C3258 ) C3094_=_C3419( C3094 C3419 ) \nC3094_=_C3492( C3094 C3492 ) C3094_=_C3549( C3094 C3549 ) C3094_=_C3694( C3094 C3694 ) C3094_=_C3741( C3094 C3741 ) C3094_=_C3887( C3094 C3887 ) C3094_=_C3899( C3094 C3899 ) \nC3094_=_C3901( C3094 C3901 ) C3094_=_C3915( C3094 C3915 ) C3094_=_C3979( C3094 C3979 ) C3094_=_C3980( C3094 C3980 ) C3094_=_C3981( C3094 C3981 ) C3094_=_C3982( C3094 C3982 ) \nC3094_=_C3983( C3094 C3983 ) C3203_=_C3237( C3203 C3237 ) C3203_=_C3260( C3203 C3260 ) C3203_=_C3277( C3203 C3277 ) C3203_=_C3422( C3203 C3422 ) C3203_=_C3639( C3203 C3639 ) \nC3203_=_C3650( C3203 C3650 ) C3203_=_C3819( C3203 C3819 ) C3203_=_C3891( C3203 C3891 ) C3203_=_C3930( C3203 C3930 ) C3203_=_C3945( C3203 C3945 ) C3203_=_C3980( C3203 C3980 ) \nC3203_=_C4011( C3203 C4011 ) C3203_=_C4049( C3203 C4049 ) C3203_=_C4083( C3203 C4083 ) C3203_=_C4084( C3203 C4084 ) C3231_=_C3237( C3231 C3237 ) C3231_=_C3258( C3231 C3258 ) \nC3231_=_C3419( C3231 C3419 ) C3231_=_C3492( C3231 C3492 ) C3231_=_C3549( C3231 C3549 ) C3231_=_C3694( C3231 C3694 ) C3231_=_C3741( C3231 C3741 ) C3231_=_C3887( C3231 C3887 ) \nC3231_=_C3899( C3231 C3899 ) C3231_=_C3901( C3231 C3901 ) C3231_=_C3915( C3231 C3915 ) C3231_=_C3979( C3231 C3979 ) C3231_=_C3980( C3231 C3980 ) C3231_=_C3981( C3231 C3981 ) \nC3231_=_C3982( C3231 C3982 ) C3231_=_C3983( C3231 C3983 ) C3237_=_C3260( C3237 C3260 ) C3237_=_C3277( C3237 C3277 ) C3237_=_C3422( C3237 C3422 ) C3237_=_C3639( C3237 C3639 ) \nC3237_=_C3650( C3237 C3650 ) C3237_=_C3819( C3237 C3819 ) C3237_=_C3891( C3237 C3891 ) C3237_=_C3930( C3237 C3930 ) C3237_=_C3945( C3237 C3945 ) C3237_=_C3980( C3237 C3980 ) \nC3237_=_C4011( C3237 C4011 ) C3237_=_C4049( C3237 C4049 ) C3237_=_C4083( C3237 C4083 ) C3237_=_C4084( C3237 C4084 ) C3258_=_C3260( C3258 C3260 ) C3258_=_C3419( C3258 C3419 ) \nC3258_=_C3492( C3258 C3492 ) C3258_=_C3549( C3258 C3549 ) C3258_=_C3694( C3258 C3694 ) C3258_=_C3741( C3258 C3741 ) C3258_=_C3887( C3258 C3887 ) C3258_=_C3899( C3258 C3899 ) \nC3258_=_C3901( C3258 C3901 ) C3258_=_C3915( C3258 C3915 ) C3258_=_C3979( C3258 C3979 ) C3258_=_C3980( C3258 C3980 ) C3258_=_C3981( C3258 C3981 ) C3258_=_C3982( C3258 C3982 ) \nC3258_=_C3983( C3258 C3983 ) C3260_=_C3277( C3260 C3277 ) C3260_=_C3422( C3260 C3422 ) C3260_=_C3639( C3260 C3639 ) C3260_=_C3650( C3260 C3650 ) C3260_=_C3819( C3260 C3819 ) \nC3260_=_C3891( C3260 C3891 ) C3260_=_C3930( C3260 C3930 ) C3260_=_C3945( C3260 C3945 ) C3260_=_C3980( C3260 C3980 ) C3260_=_C4011( C3260 C4011 ) C3260_=_C4049( C3260 C4049 ) \nC3260_=_C4083( C3260 C4083 ) C3260_=_C4084( C3260 C4084 ) C3277_=_C3422( C3277 C3422 ) C3277_=_C3639( C3277 C3639 ) C3277_=_C3650( C3277 C3650 ) C3277_=_C3819( C3277 C3819 ) \nC3277_=_C3891( C3277 C3891 ) C3277_=_C3930( C3277 C3930 ) C3277_=_C3945( C3277 C3945 ) C3277_=_C3980( C3277 C3980 ) C3277_=_C4011( C3277 C4011 ) C3277_=_C4049( C3277 C4049 ) \nC3277_=_C4083( C3277 C4083 ) C3277_=_C4084( C3277 C4084 ) C3419_=_C3422( C3419 C3422 ) C3419_=_C3492( C3419 C3492 ) C3419_=_C3549( C3419 C3549 ) C3419_=_C3694( C3419 C3694 ) \nC3419_=_C3741( C3419 C3741 ) C3419_=_C3887( C3419 C3887 ) C3419_=_C3899( C3419 C3899 ) C3419_=_C3901( C3419 C3901 ) C3419_=_C3915( C3419 C3915 ) C3419_=_C3979( C3419 C3979 ) \nC3419_=_C3980( C3419 C3980 ) C3419_=_C3981( C3419 C3981 ) C3419_=_C3982( C3419 C3982 ) C3419_=_C3983( C3419 C3983 ) C3422_=_C3639( C3422 C3639 ) C3422_=_C3650( C3422 C3650 ) \nC3422_=_C3819( C3422 C3819 ) C3422_=_C3891( C3422 C3891 ) C3422_=_C3930( C3422 C3930 ) C3422_=_C3945( C3422 C3945 ) C3422_=_C3980( C3422 C3980 ) C3422_=_C4011( C3422 C4011 ) \nC3422_=_C4049( C3422 C4049 ) C3422_=_C4083( C3422 C4083 ) C3422_=_C4084( C3422 C4084 ) C3492_=_C3549( C3492 C3549 ) C3492_=_C3694( C3492 C3694 ) C3492_=_C3741( C3492 C3741 ) \nC3492_=_C3887( C3492 C3887 ) C3492_=_C3899( C3492 C3899 ) C3492_=_C3901( C3492 C3901 ) C3492_=_C3915( C3492 C3915 ) C3492_=_C3979( C3492 C3979 ) C3492_=_C3980( C3492 C3980 ) \nC3492_=_C3981( C3492 C3981 ) C3492_=_C3982( C3492 C3982 ) C3492_=_C3983( C3492 C3983 ) C3549_=_C3694( C3549 C3694 ) C3549_=_C3741( C3549 C3741 ) C3549_=_C3887( C3549 C3887 ) \nC3549_=_C3899( C3549 C3899 ) C3549_=_C3901( C3549 C3901 ) C3549_=_C3915( C3549 C3915 ) C3549_=_C3979( C3549 C3979 ) C3549_=_C3980( C3549 C3980 ) C3549_=_C3981( C3549 C3981 ) \nC3549_=_C3982( C3549 C3982 ) C3549_=_C3983( C3549 C3983 ) C3639_=_C3650( C3639 C3650 ) C3639_=_C3819( C3639 C3819 ) C3639_=_C3891( C3639 C3891 ) C3639_=_C3930( C3639 C3930 ) \nC3639_=_C3945( C3639 C3945 ) C3639_=_C3980( C3639 C3980 ) C3639_=_C4011( C3639 C4011 ) C3639_=_C4049( C3639 C4049 ) C3639_=_C4083( C3639 C4083 ) C3639_=_C4084( C3639 C4084 ) \nC3650_=_C3819( C3650 C3819 ) C3650_=_C3891( C3650 C3891 ) C3650_=_C3930( C3650 C3930 ) C3650_=_C3945( C3650 C3945 ) C3650_=_C3980( C3650 C3980 ) C3650_=_C4011( C3650 C4011 ) \nC3650_=_C4049( C3650 C4049 ) C3650_=_C4083( C3650 C4083 ) C3650_=_C4084( C3650 C4084 ) C3694_=_C3741( C3694 C3741 ) C3694_=_C3887( C3694 C3887 ) C3694_=_C3899( C3694 C3899 ) \nC3694_=_C3901( C3694 C3901 ) C3694_=_C3915( C3694 C3915 ) C3694_=_C3979( C3694 C3979 ) C3694_=_C3980( C3694 C3980 ) C3694_=_C3981( C3694 C3981 ) C3694_=_C3982( C3694 C3982 ) \nC3694_=_C3983( C3694 C3983 ) C3741_=_C3887( C3741 C3887 ) C3741_=_C3899( C3741 C3899 ) C3741_=_C3901( C3741 C3901 ) C3741_=_C3915( C3741 C3915 ) C3741_=_C3979( C3741 C3979 ) \nC3741_=_C3980( C3741 C3980 ) C3741_=_C3981( C3741 C3981 ) C3741_=_C3982( C3741 C3982 ) C3741_=_C3983( C3741 C3983 ) C3819_=_C3891( C3819 C3891 ) C3819_=_C3930( C3819 C3930 ) \nC3819_=_C3945( C3819 C3945 ) C3819_=_C3980( C3819 C3980 ) C3819_=_C4011( C3819 C4011 ) C3819_=_C4049( C3819 C4049 ) C3819_=_C4083( C3819 C4083 ) C3819_=_C4084( C3819 C4084 ) \nC3887_=_C3891( C3887 C3891 ) C3887_=_C3899( C3887 C3899 ) C3887_=_C3901( C3887 C3901 ) C3887_=_C3915( C3887 C3915 ) C3887_=_C3979( C3887 C3979 ) C3887_=_C3980( C3887 C3980 ) \nC3887_=_C3981( C3887 C3981 ) C3887_=_C3982( C3887 C3982 ) C3887_=_C3983( C3887 C3983 ) C3891_=_C3930( C3891 C3930 ) C3891_=_C3945( C3891 C3945 ) C3891_=_C3980( C3891 C3980 ) \nC3891_=_C4011( C3891 C4011 ) C3891_=_C4049( C3891 C4049 ) C3891_=_C4083( C3891 C4083 ) C3891_=_C4084( C3891 C4084 ) C3899_=_C3901( C3899 C3901 ) C3899_=_C3915( C3899 C3915 ) \nC3899_=_C3979( C3899 C3979 ) C3899_=_C3980( C3899 C3980 ) C3899_=_C3981( C3899 C3981 ) C3899_=_C3982( C3899 C3982 ) C3899_=_C3983( C3899 C3983 ) C3901_=_C3915( C3901 C3915 ) \nC3901_=_C3979( C3901 C3979 ) C3901_=_C3980( C3901 C3980 ) C3901_=_C3981( C3901 C3981 ) C3901_=_C3982( C3901 C3982 ) C3901_=_C3983( C3901 C3983 ) C3915_=_C3979( C3915 C3979 ) \nC3915_=_C3980( C3915 C3980 ) C3915_=_C3981( C3915 C3981 ) C3915_=_C3982( C3915 C3982 ) C3915_=_C3983( C3915 C3983 ) C3930_=_C3945( C3930 C3945 ) C3930_=_C3980( C3930 C3980 ) \nC3930_=_C4011( C3930 C4011 ) C3930_=_C4049( C3930 C4049 ) C3930_=_C4083( C3930 C4083 ) C3930_=_C4084( C3930 C4084 ) C3945_=_C3980( C3945 C3980 ) C3945_=_C4011( C3945 C4011 ) \nC3945_=_C4049( C3945 C4049 ) C3945_=_C4083( C3945 C4083 ) C3945_=_C4084( C3945 C4084 ) C3979_=_C3980( C3979 C3980 ) C3979_=_C3981( C3979 C3981 ) C3979_=_C3982( C3979 C3982 ) \nC3979_=_C3983( C3979 C3983 ) C3979_=_C4049( C3979 C4049 ) C3980_=_C3981( C3980 C3981 ) C3980_=_C3982( C3980 C3982 ) C3980_=_C3983( C3980 C3983 ) C3980_=_C4011( C3980 C4011 ) \nC3980_=_C4049( C3980 C4049 ) C3980_=_C4083( C3980 C4083 ) C3980_=_C4084( C3980 C4084 ) C3981_=_C3982( C3981 C3982 ) C3981_=_C3983( C3981 C3983 ) C3982_=_C3983( C3982 C3983 ) \nC4011_=_C4049( C4011 C4049 ) C4011_=_C4083( C4011 C4083 ) C4011_=_C4084( C4011 C4084 ) C4049_=_C4083( C4049 C4083 ) C4049_=_C4084( C4049 C4084 ) C4083_=_C4084( C4083 C4084 ) "];111-&gt;161[label="56: C391 C446 C575 C726 C1024 \nC1047 C1050 C1178 C1198 C1201 C1361 \nC1404 C1656 C1977 C2052 C2181 C2218 \nC2623 C2648 C2740 C2745 C2759 C2764 \nC2925 C2952 C3094 C3203 C3231 C3237 \nC3258 C3260 C3277 C3419 C3422 C3492 \nC3549 C3639 C3650 C3694 C3741 C3819 \nC3887 C3891 C3899 C3901 C3915 C3930 \nC3945 C3979 C3981 C3982 C3983 C4011 \nC4049 C4083 C4084 \n765: C391_=_C575 ,C391_=_C1024 ,C391_=_C1050 ,C391_=_C1178 ,C391_=_C1201 ,\nC391_=_C1361 ,C391_=_C2181 ,C391_=_C2218 ,C391_=_C2648 ,C391_=_C2745 ,C391_=_C2764 ,\nC391_=_C2925 ,C391_=_C3203 ,C391_=_C3237 ,C391_=_C3260 ,C391_=_C3277 ,C391_=_C3422 ,\nC391_=_C3639 ,C391_=_C3650 ,C391_=_C3819 ,C391_=_C3891 ,C391_=_C3930 ,C391_=_C3945 ,\nC391_=_C4011 ,C391_=_C4049 ,C391_=_C4083 ,C391_=_C4084 ,C446_=_C726 ,C446_=_C1047 ,\nC446_=_C1198 ,C446_=_C1404 ,C446_=_C1656 ,C446_=_C1977 ,C446_=_C2052 ,C446_=_C2623 ,\nC446_=_C2740 ,C446_=_C2759 ,C446_=_C2952 ,C446_=_C3094 ,C446_=_C3231 ,C446_=_C3258 ,\nC446_=_C3419 ,C446_=_C3492 ,C446_=_C3549 ,C446_=_C3694 ,C446_=_C3741</w:t>
      </w:r>
    </w:p>
    <w:p>
      <w:pPr>
        <w:pStyle w:val="PreformattedText"/>
        <w:bidi w:val="0"/>
        <w:spacing w:before="0" w:after="0"/>
        <w:jc w:val="left"/>
        <w:rPr/>
      </w:pPr>
      <w:r>
        <w:rPr/>
        <w:t xml:space="preserve"> </w:t>
      </w:r>
      <w:r>
        <w:rPr/>
        <w:t>,C446_=_C3887 ,\nC446_=_C3899 ,C446_=_C3901 ,C446_=_C3915 ,C446_=_C3979 ,C446_=_C3981 ,C446_=_C3982 ,\nC446_=_C3983 ,C575_=_C1024 ,C575_=_C1050 ,C575_=_C1178 ,C575_=_C1201 ,C575_=_C1361 ,\nC575_=_C2181 ,C575_=_C2218 ,C575_=_C2648 ,C575_=_C2745 ,C575_=_C2764 ,C575_=_C2925 ,\nC575_=_C3203 ,C575_=_C3237 ,C575_=_C3260 ,C575_=_C3277 ,C575_=_C3422 ,C575_=_C3639 ,\nC575_=_C3650 ,C575_=_C3819 ,C575_=_C3891 ,C575_=_C3930 ,C575_=_C3945 ,C575_=_C4011 ,\nC575_=_C4049 ,C575_=_C4083 ,C575_=_C4084 ,C726_=_C1047 ,C726_=_C1198 ,C726_=_C1404 ,\nC726_=_C1656 ,C726_=_C1977 ,C726_=_C2052 ,C726_=_C2623 ,C726_=_C2740 ,C726_=_C2759 ,\nC726_=_C2952 ,C726_=_C3094 ,C726_=_C3231 ,C726_=_C3258 ,C726_=_C3419 ,C726_=_C3492 ,\nC726_=_C3549 ,C726_=_C3694 ,C726_=_C3741 ,C726_=_C3887 ,C726_=_C3899 ,C726_=_C3901 ,\nC726_=_C3915 ,C726_=_C3979 ,C726_=_C3981 ,C726_=_C3982 ,C726_=_C3983 ,C1024_=_C1050 ,\nC1024_=_C1178 ,C1024_=_C1201 ,C1024_=_C1361 ,C1024_=_C2181 ,C1024_=_C2218 ,C1024_=_C2648 ,\nC1024_=_C2745 ,C1024_=_C2764 ,C1024_=_C2925 ,C1024_=_C3203 ,C1024_=_C3237 ,C1024_=_C3260 ,\nC1024_=_C3277 ,C1024_=_C3422 ,C1024_=_C3639 ,C1024_=_C3650 ,C1024_=_C3819 ,C1024_=_C3891 ,\nC1024_=_C3930 ,C1024_=_C3945 ,C1024_=_C4011 ,C1024_=_C4049 ,C1024_=_C4083 ,C1024_=_C4084 ,\nC1047_=_C1050 ,C1047_=_C1198 ,C1047_=_C1404 ,C1047_=_C1656 ,C1047_=_C1977 ,C1047_=_C2052 ,\nC1047_=_C2623 ,C1047_=_C2740 ,C1047_=_C2759 ,C1047_=_C2952 ,C1047_=_C3094 ,C1047_=_C3231 ,\nC1047_=_C3258 ,C1047_=_C3419 ,C1047_=_C3492 ,C1047_=_C3549 ,C1047_=_C3694 ,C1047_=_C3741 ,\nC1047_=_C3887 ,C1047_=_C3899 ,C1047_=_C3901 ,C1047_=_C3915 ,C1047_=_C3979 ,C1047_=_C3981 ,\nC1047_=_C3982 ,C1047_=_C3983 ,C1050_=_C1178 ,C1050_=_C1201 ,C1050_=_C1361 ,C1050_=_C2181 ,\nC1050_=_C2218 ,C1050_=_C2648 ,C1050_=_C2745 ,C1050_=_C2764 ,C1050_=_C2925 ,C1050_=_C3203 ,\nC1050_=_C3237 ,C1050_=_C3260 ,C1050_=_C3277 ,C1050_=_C3422 ,C1050_=_C3639 ,C1050_=_C3650 ,\nC1050_=_C3819 ,C1050_=_C3891 ,C1050_=_C3930 ,C1050_=_C3945 ,C1050_=_C4011 ,C1050_=_C4049 ,\nC1050_=_C4083 ,C1050_=_C4084 ,C1178_=_C1201 ,C1178_=_C1361 ,C1178_=_C2181 ,C1178_=_C2218 ,\nC1178_=_C2648 ,C1178_=_C2745 ,C1178_=_C2764 ,C1178_=_C2925 ,C1178_=_C3203 ,C1178_=_C3237 ,\nC1178_=_C3260 ,C1178_=_C3277 ,C1178_=_C3422 ,C1178_=_C3639 ,C1178_=_C3650 ,C1178_=_C3819 ,\nC1178_=_C3891 ,C1178_=_C3930 ,C1178_=_C3945 ,C1178_=_C4011 ,C1178_=_C4049 ,C1178_=_C4083 ,\nC1178_=_C4084 ,C1198_=_C1201 ,C1198_=_C1404 ,C1198_=_C1656 ,C1198_=_C1977 ,C1198_=_C2052 ,\nC1198_=_C2623 ,C1198_=_C2740 ,C1198_=_C2759 ,C1198_=_C2952 ,C1198_=_C3094 ,C1198_=_C3231 ,\nC1198_=_C3258 ,C1198_=_C3419 ,C1198_=_C3492 ,C1198_=_C3549 ,C1198_=_C3694 ,C1198_=_C3741 ,\nC1198_=_C3887 ,C1198_=_C3899 ,C1198_=_C3901 ,C1198_=_C3915 ,C1198_=_C3979 ,C1198_=_C3981 ,\nC1198_=_C3982 ,C1198_=_C3983 ,C1201_=_C1361 ,C1201_=_C2181 ,C1201_=_C2218 ,C1201_=_C2648 ,\nC1201_=_C2745 ,C1201_=_C2764 ,C1201_=_C2925 ,C1201_=_C3203 ,C1201_=_C3237 ,C1201_=_C3260 ,\nC1201_=_C3277 ,C1201_=_C3422 ,C1201_=_C3639 ,C1201_=_C3650 ,C1201_=_C3819 ,C1201_=_C3891 ,\nC1201_=_C3930 ,C1201_=_C3945 ,C1201_=_C4011 ,C1201_=_C4049 ,C1201_=_C4083 ,C1201_=_C4084 ,\nC1361_=_C2181 ,C1361_=_C2218 ,C1361_=_C2648 ,C1361_=_C2745 ,C1361_=_C2764 ,C1361_=_C2925 ,\nC1361_=_C3203 ,C1361_=_C3237 ,C1361_=_C3260 ,C1361_=_C3277 ,C1361_=_C3422 ,C1361_=_C3639 ,\nC1361_=_C3650 ,C1361_=_C3819 ,C1361_=_C3891 ,C1361_=_C3930 ,C1361_=_C3945 ,C1361_=_C4011 ,\nC1361_=_C4049 ,C1361_=_C4083 ,C1361_=_C4084 ,C1404_=_C1656 ,C1404_=_C1977 ,C1404_=_C2052 ,\nC1404_=_C2623 ,C1404_=_C2740 ,C1404_=_C2759 ,C1404_=_C2952 ,C1404_=_C3094 ,C1404_=_C3231 ,\nC1404_=_C3258 ,C1404_=_C3419 ,C1404_=_C3492 ,C1404_=_C3549 ,C1404_=_C3694 ,C1404_=_C3741 ,\nC1404_=_C3887 ,C1404_=_C3899 ,C1404_=_C3901 ,C1404_=_C3915 ,C1404_=_C3979 ,C1404_=_C3981 ,\nC1404_=_C3982 ,C1404_=_C3983 ,C1656_=_C1977 ,C1656_=_C2052 ,C1656_=_C2623 ,C1656_=_C2740 ,\nC1656_=_C2759 ,C1656_=_C2952 ,C1656_=_C3094 ,C1656_=_C3231 ,C1656_=_C3258 ,C1656_=_C3419 ,\nC1656_=_C3492 ,C1656_=_C3549 ,C1656_=_C3694 ,C1656_=_C3741 ,C1656_=_C3887 ,C1656_=_C3899 ,\nC1656_=_C3901 ,C1656_=_C3915 ,C1656_=_C3979 ,C1656_=_C3981 ,C1656_=_C3982 ,C1656_=_C3983 ,\nC1977_=_C2052 ,C1977_=_C2623 ,C1977_=_C2740 ,C1977_=_C2759 ,C1977_=_C2952 ,C1977_=_C3094 ,\nC1977_=_C3231 ,C1977_=_C3258 ,C1977_=_C3419 ,C1977_=_C3492 ,C1977_=_C3549 ,C1977_=_C3694 ,\nC1977_=_C3741 ,C1977_=_C3887 ,C1977_=_C3899 ,C1977_=_C3901 ,C1977_=_C3915 ,C1977_=_C3979 ,\nC1977_=_C3981 ,C1977_=_C3982 ,C1977_=_C3983 ,C2052_=_C2623 ,C2052_=_C2740 ,C2052_=_C2759 ,\nC2052_=_C2952 ,C2052_=_C3094 ,C2052_=_C3231 ,C2052_=_C3258 ,C2052_=_C3419 ,C2052_=_C3492 ,\nC2052_=_C3549 ,C2052_=_C3694 ,C2052_=_C3741 ,C2052_=_C3887 ,C2052_=_C3899 ,C2052_=_C3901 ,\nC2052_=_C3915 ,C2052_=_C3979 ,C2052_=_C3981 ,C2052_=_C3982 ,C2052_=_C3983 ,C2181_=_C2218 ,\nC2181_=_C2648 ,C2181_=_C2745 ,C2181_=_C2764 ,C2181_=_C2925 ,C2181_=_C3203 ,C2181_=_C3237 ,\nC2181_=_C3260 ,C2181_=_C3277 ,C2181_=_C3422 ,C2181_=_C3639 ,C2181_=_C3650 ,C2181_=_C3819 ,\nC2181_=_C3891 ,C2181_=_C3930 ,C2181_=_C3945 ,C2181_=_C4011 ,C2181_=_C4049 ,C2181_=_C4083 ,\nC2181_=_C4084 ,C2218_=_C2648 ,C2218_=_C2745 ,C2218_=_C2764 ,C2218_=_C2925 ,C2218_=_C3203 ,\nC2218_=_C3237 ,C2218_=_C3260 ,C2218_=_C3277 ,C2218_=_C3422 ,C2218_=_C3639 ,C2218_=_C3650 ,\nC2218_=_C3819 ,C2218_=_C3891 ,C2218_=_C3930 ,C2218_=_C3945 ,C2218_=_C4011 ,C2218_=_C4049 ,\nC2218_=_C4083 ,C2218_=_C4084 ,C2623_=_C2740 ,C2623_=_C2759 ,C2623_=_C2952 ,C2623_=_C3094 ,\nC2623_=_C3231 ,C2623_=_C3258 ,C2623_=_C3419 ,C2623_=_C3492 ,C2623_=_C3549 ,C2623_=_C3694 ,\nC2623_=_C3741 ,C2623_=_C3887 ,C2623_=_C3899 ,C2623_=_C3901 ,C2623_=_C3915 ,C2623_=_C3979 ,\nC2623_=_C3981 ,C2623_=_C3982 ,C2623_=_C3983 ,C2648_=_C2745 ,C2648_=_C2764 ,C2648_=_C2925 ,\nC2648_=_C3203 ,C2648_=_C3237 ,C2648_=_C3260 ,C2648_=_C3277 ,C2648_=_C3422 ,C2648_=_C3639 ,\nC2648_=_C3650 ,C2648_=_C3819 ,C2648_=_C3891 ,C2648_=_C3930 ,C2648_=_C3945 ,C2648_=_C4011 ,\nC2648_=_C4049 ,C2648_=_C4083 ,C2648_=_C4084 ,C2740_=_C2745 ,C2740_=_C2759 ,C2740_=_C2952 ,\nC2740_=_C3094 ,C2740_=_C3231 ,C2740_=_C3258 ,C2740_=_C3419 ,C2740_=_C3492 ,C2740_=_C3549 ,\nC2740_=_C3694 ,C2740_=_C3741 ,C2740_=_C3887 ,C2740_=_C3899 ,C2740_=_C3901 ,C2740_=_C3915 ,\nC2740_=_C3979 ,C2740_=_C3981 ,C2740_=_C3982 ,C2740_=_C3983 ,C2745_=_C2764 ,C2745_=_C2925 ,\nC2745_=_C3203 ,C2745_=_C3237 ,C2745_=_C3260 ,C2745_=_C3277 ,C2745_=_C3422 ,C2745_=_C3639 ,\nC2745_=_C3650 ,C2745_=_C3819 ,C2745_=_C3891 ,C2745_=_C3930 ,C2745_=_C3945 ,C2745_=_C4011 ,\nC2745_=_C4049 ,C2745_=_C4083 ,C2745_=_C4084 ,C2759_=_C2764 ,C2759_=_C2952 ,C2759_=_C3094 ,\nC2759_=_C3231 ,C2759_=_C3258 ,C2759_=_C3419 ,C2759_=_C3492 ,C2759_=_C3549 ,C2759_=_C3694 ,\nC2759_=_C3741 ,C2759_=_C3887 ,C2759_=_C3899 ,C2759_=_C3901 ,C2759_=_C3915 ,C2759_=_C3979 ,\nC2759_=_C3981 ,C2759_=_C3982 ,C2759_=_C3983 ,C2764_=_C2925 ,C2764_=_C3203 ,C2764_=_C3237 ,\nC2764_=_C3260 ,C2764_=_C3277 ,C2764_=_C3422 ,C2764_=_C3639 ,C2764_=_C3650 ,C2764_=_C3819 ,\nC2764_=_C3891 ,C2764_=_C3930 ,C2764_=_C3945 ,C2764_=_C4011 ,C2764_=_C4049 ,C2764_=_C4083 ,\nC2764_=_C4084 ,C2925_=_C3203 ,C2925_=_C3237 ,C2925_=_C3260 ,C2925_=_C3277 ,C2925_=_C3422 ,\nC2925_=_C3639 ,C2925_=_C3650 ,C2925_=_C3819 ,C2925_=_C3891 ,C2925_=_C3930 ,C2925_=_C3945 ,\nC2925_=_C4011 ,C2925_=_C4049 ,C2925_=_C4083 ,C2925_=_C4084 ,C2952_=_C3094 ,C2952_=_C3231 ,\nC2952_=_C3258 ,C2952_=_C3419 ,C2952_=_C3492 ,C2952_=_C3549 ,C2952_=_C3694 ,C2952_=_C3741 ,\nC2952_=_C3887 ,C2952_=_C3899 ,C2952_=_C3901 ,C2952_=_C3915 ,C2952_=_C3979 ,C2952_=_C3981 ,\nC2952_=_C3982 ,C2952_=_C3983 ,C3094_=_C3231 ,C3094_=_C3258 ,C3094_=_C3419 ,C3094_=_C3492 ,\nC3094_=_C3549 ,C3094_=_C3694 ,C3094_=_C3741 ,C3094_=_C3887 ,C3094_=_C3899 ,C3094_=_C3901 ,\nC3094_=_C3915 ,C3094_=_C3979 ,C3094_=_C3981 ,C3094_=_C3982 ,C3094_=_C3983 ,C3203_=_C3237 ,\nC3203_=_C3260 ,C3203_=_C3277 ,C3203_=_C3422 ,C3203_=_C3639 ,C3203_=_C3650 ,C3203_=_C3819 ,\nC3203_=_C3891 ,C3203_=_C3930 ,C3203_=_C3945 ,C3203_=_C4011 ,C3203_=_C4049 ,C3203_=_C4083 ,\nC3203_=_C4084 ,C3231_=_C3237 ,C3231_=_C3258 ,C3231_=_C3419 ,C3231_=_C3492 ,C3231_=_C3549 ,\nC3231_=_C3694 ,C3231_=_C3741 ,C3231_=_C3887 ,C3231_=_C3899 ,C3231_=_C3901 ,C3231_=_C3915 ,\nC3231_=_C3979 ,C3231_=_C3981 ,C3231_=_C3982 ,C3231_=_C3983 ,C3237_=_C3260 ,C3237_=_C3277 ,\nC3237_=_C3422 ,C3237_=_C3639 ,C3237_=_C3650 ,C3237_=_C3819 ,C3237_=_C3891 ,C3237_=_C3930 ,\nC3237_=_C3945 ,C3237_=_C4011 ,C3237_=_C4049 ,C3237_=_C4083 ,C3237_=_C4084 ,C3258_=_C3260 ,\nC3258_=_C3419 ,C3258_=_C3492 ,C3258_=_C3549 ,C3258_=_C3694 ,C3258_=_C3741 ,C3258_=_C3887 ,\nC3258_=_C3899 ,C3258_=_C3901 ,C3258_=_C3915 ,C3258_=_C3979 ,C3258_=_C3981 ,C3258_=_C3982 ,\nC3258_=_C3983 ,C3260_=_C3277 ,C3260_=_C3422 ,C3260_=_C3639 ,C3260_=_C3650 ,C3260_=_C3819 ,\nC3260_=_C3891 ,C3260_=_C3930 ,C3260_=_C3945 ,C3260_=_C4011 ,C3260_=_C4049 ,C3260_=_C4083 ,\nC3260_=_C4084 ,C3277_=_C3422 ,C3277_=_C3639 ,C3277_=_C3650 ,C3277_=_C3819 ,C3277_=_C3891 ,\nC3277_=_C3930 ,C3277_=_C3945 ,C3277_=_C4011 ,C3277_=_C4049 ,C3277_=_C4083 ,C3277_=_C4084 ,\nC3419_=_C3422 ,C3419_=_C3492 ,C3419_=_C3549 ,C3419_=_C3694 ,C3419_=_C3741 ,C3419_=_C3887 ,\nC3419_=_C3899 ,C3419_=_C3901 ,C3419_=_C3915 ,C3419_=_C3979 ,C3419_=_C3981 ,C3419_=_C3982 ,\nC3419_=_C3983 ,C3422_=_C3639 ,C3422_=_C3650 ,C3422_=_C3819 ,C3422_=_C3891 ,C3422_=_C3930 ,\nC3422_=_C3945 ,C3422_=_C4011 ,C3422_=_C4049 ,C3422_=_C4083 ,C3422_=_C4084 ,C3492_=_C3549 ,\nC3492_=_C3694 ,C3492_=_C3741 ,C3492_=_C3887 ,C3492_=_C3899 ,C3492_=_C3901 ,C3492_=_C3915 ,\nC3492_=_C3979 ,C3492_=_C3981 ,C3492_=_C3982 ,C3492_=_C3983 ,C3549_=_C3694 ,C3549_=_C3741 ,\nC3549_=_C3887 ,C3549_=_C3899 ,C3549_=_C3901 ,C3549_=_C3915 ,C3549_=_C3979 ,C3549_=_C3981 ,\nC3549_=_C3982 ,C3549_=_C3983 ,C3639_=_C3650 ,C3639_=_C3819 ,C3639_=_C3891 ,C3639_=_C3930 ,\nC3639_=_C3945 ,C3639_=_C4011 ,C3639_=_C4049 ,C3639_=_C4083 ,C3639_=_C4084 ,C3650_=_C3819 ,\nC3650_=_C3891 ,C3650_=_C3930 ,C3650_=_C3945 ,C3650_=_C4011 ,C3650_=_C4049 ,C3650_=_C4083 ,\nC3650_=_C4084 ,C3694_=_C3741 ,C3694_=_C3887 ,C3694_=_C3899 ,C3694_=_C3901 ,C3694_=_C3915 ,\nC3694_=_C3979</w:t>
      </w:r>
    </w:p>
    <w:p>
      <w:pPr>
        <w:pStyle w:val="PreformattedText"/>
        <w:bidi w:val="0"/>
        <w:spacing w:before="0" w:after="0"/>
        <w:jc w:val="left"/>
        <w:rPr/>
      </w:pPr>
      <w:r>
        <w:rPr/>
        <w:t xml:space="preserve"> </w:t>
      </w:r>
      <w:r>
        <w:rPr/>
        <w:t>,C3694_=_C3981 ,C3694_=_C3982 ,C3694_=_C3983 ,C3741_=_C3887 ,C3741_=_C3899 ,\nC3741_=_C3901 ,C3741_=_C3915 ,C3741_=_C3979 ,C3741_=_C3981 ,C3741_=_C3982 ,C3741_=_C3983 ,\nC3819_=_C3891 ,C3819_=_C3930 ,C3819_=_C3945 ,C3819_=_C4011 ,C3819_=_C4049 ,C3819_=_C4083 ,\nC3819_=_C4084 ,C3887_=_C3891 ,C3887_=_C3899 ,C3887_=_C3901 ,C3887_=_C3915 ,C3887_=_C3979 ,\nC3887_=_C3981 ,C3887_=_C3982 ,C3887_=_C3983 ,C3891_=_C3930 ,C3891_=_C3945 ,C3891_=_C4011 ,\nC3891_=_C4049 ,C3891_=_C4083 ,C3891_=_C4084 ,C3899_=_C3901 ,C3899_=_C3915 ,C3899_=_C3979 ,\nC3899_=_C3981 ,C3899_=_C3982 ,C3899_=_C3983 ,C3901_=_C3915 ,C3901_=_C3979 ,C3901_=_C3981 ,\nC3901_=_C3982 ,C3901_=_C3983 ,C3915_=_C3979 ,C3915_=_C3981 ,C3915_=_C3982 ,C3915_=_C3983 ,\nC3930_=_C3945 ,C3930_=_C4011 ,C3930_=_C4049 ,C3930_=_C4083 ,C3930_=_C4084 ,C3945_=_C4011 ,\nC3945_=_C4049 ,C3945_=_C4083 ,C3945_=_C4084 ,C3979_=_C3981 ,C3979_=_C3982 ,C3979_=_C3983 ,\nC3979_=_C4049 ,C3981_=_C3982 ,C3981_=_C3983 ,C3982_=_C3983 ,C4011_=_C4049 ,C4011_=_C4083 ,\nC4011_=_C4084 ,C4049_=_C4083 ,C4049_=_C4084 ,C4083_=_C4084 ,"];162[shape=box, label="id:162 level: 6\n57: C637 C641 C1039 C1041 C1086 \nC1115 C1138 C1188 C1192 C1512 C1557 \nC1696 C1857 C2023 C2633 C2721 C2730 \nC2732 C2751 C2753 C3103 C3119 C3173 \nC3221 C3222 C3223 C3224 C3225 C3226 \nC3227 C3228 C3229 C3230 C3231 C3232 \nC3233 C3234 C3235 C3236 C3237 C3238 \nC3242 C3252 C3348 C3385 C3412 C3413 \nC3414 C3415 C3416 C3417 C3418 C3419 \nC3420 C3421 C3422 C3423 \n823: C637_=_C641( C637 C641 ) C637_=_C1039( C637 C1039 ) C637_=_C1115( C637 C1115 ) C637_=_C1138( C637 C1138 ) C637_=_C1188( C637 C1188 ) \nC637_=_C1857( C637 C1857 ) C637_=_C2023( C637 C2023 ) C637_=_C2633( C637 C2633 ) C637_=_C2730( C637 C2730 ) C637_=_C2751( C637 C2751 ) C637_=_C3119( C637 C3119 ) \nC637_=_C3221( C637 C3221 ) C637_=_C3222( C637 C3222 ) C637_=_C3223( C637 C3223 ) C637_=_C3224( C637 C3224 ) C637_=_C3225( C637 C3225 ) C637_=_C3226( C637 C3226 ) \nC637_=_C3227( C637 C3227 ) C637_=_C3228( C637 C3228 ) C637_=_C3229( C637 C3229 ) C637_=_C3230( C637 C3230 ) C637_=_C3231( C637 C3231 ) C637_=_C3232( C637 C3232 ) \nC637_=_C3233( C637 C3233 ) C637_=_C3234( C637 C3234 ) C637_=_C3235( C637 C3235 ) C637_=_C3236( C637 C3236 ) C637_=_C3237( C637 C3237 ) C637_=_C3238( C637 C3238 ) \nC641_=_C1041( C641 C1041 ) C641_=_C1086( C641 C1086 ) C641_=_C1192( C641 C1192 ) C641_=_C1512( C641 C1512 ) C641_=_C1557( C641 C1557 ) C641_=_C1696( C641 C1696 ) \nC641_=_C2721( C641 C2721 ) C641_=_C2732( C641 C2732 ) C641_=_C2753( C641 C2753 ) C641_=_C3103( C641 C3103 ) C641_=_C3173( C641 C3173 ) C641_=_C3224( C641 C3224 ) \nC641_=_C3242( C641 C3242 ) C641_=_C3252( C641 C3252 ) C641_=_C3348( C641 C3348 ) C641_=_C3385( C641 C3385 ) C641_=_C3412( C641 C3412 ) C641_=_C3413( C641 C3413 ) \nC641_=_C3414( C641 C3414 ) C641_=_C3415( C641 C3415 ) C641_=_C3416( C641 C3416 ) C641_=_C3417( C641 C3417 ) C641_=_C3418( C641 C3418 ) C641_=_C3419( C641 C3419 ) \nC641_=_C3420( C641 C3420 ) C641_=_C3421( C641 C3421 ) C641_=_C3422( C641 C3422 ) C641_=_C3423( C641 C3423 ) C1039_=_C1041( C1039 C1041 ) C1039_=_C1115( C1039 C1115 ) \nC1039_=_C1138( C1039 C1138 ) C1039_=_C1188( C1039 C1188 ) C1039_=_C1857( C1039 C1857 ) C1039_=_C2023( C1039 C2023 ) C1039_=_C2633( C1039 C2633 ) C1039_=_C2730( C1039 C2730 ) \nC1039_=_C2751( C1039 C2751 ) C1039_=_C3119( C1039 C3119 ) C1039_=_C3221( C1039 C3221 ) C1039_=_C3222( C1039 C3222 ) C1039_=_C3223( C1039 C3223 ) C1039_=_C3224( C1039 C3224 ) \nC1039_=_C3225( C1039 C3225 ) C1039_=_C3226( C1039 C3226 ) C1039_=_C3227( C1039 C3227 ) C1039_=_C3228( C1039 C3228 ) C1039_=_C3229( C1039 C3229 ) C1039_=_C3230( C1039 C3230 ) \nC1039_=_C3231( C1039 C3231 ) C1039_=_C3232( C1039 C3232 ) C1039_=_C3233( C1039 C3233 ) C1039_=_C3234( C1039 C3234 ) C1039_=_C3235( C1039 C3235 ) C1039_=_C3236( C1039 C3236 ) \nC1039_=_C3237( C1039 C3237 ) C1039_=_C3238( C1039 C3238 ) C1041_=_C1086( C1041 C1086 ) C1041_=_C1192( C1041 C1192 ) C1041_=_C1512( C1041 C1512 ) C1041_=_C1557( C1041 C1557 ) \nC1041_=_C1696( C1041 C1696 ) C1041_=_C2721( C1041 C2721 ) C1041_=_C2732( C1041 C2732 ) C1041_=_C2753( C1041 C2753 ) C1041_=_C3103( C1041 C3103 ) C1041_=_C3173( C1041 C3173 ) \nC1041_=_C3224( C1041 C3224 ) C1041_=_C3242( C1041 C3242 ) C1041_=_C3252( C1041 C3252 ) C1041_=_C3348( C1041 C3348 ) C1041_=_C3385( C1041 C3385 ) C1041_=_C3412( C1041 C3412 ) \nC1041_=_C3413( C1041 C3413 ) C1041_=_C3414( C1041 C3414 ) C1041_=_C3415( C1041 C3415 ) C1041_=_C3416( C1041 C3416 ) C1041_=_C3417( C1041 C3417 ) C1041_=_C3418( C1041 C3418 ) \nC1041_=_C3419( C1041 C3419 ) C1041_=_C3420( C1041 C3420 ) C1041_=_C3421( C1041 C3421 ) C1041_=_C3422( C1041 C3422 ) C1041_=_C3423( C1041 C3423 ) C1086_=_C1192( C1086 C1192 ) \nC1086_=_C1512( C1086 C1512 ) C1086_=_C1557( C1086 C1557 ) C1086_=_C1696( C1086 C1696 ) C1086_=_C2721( C1086 C2721 ) C1086_=_C2732( C1086 C2732 ) C1086_=_C2753( C1086 C2753 ) \nC1086_=_C3103( C1086 C3103 ) C1086_=_C3173( C1086 C3173 ) C1086_=_C3224( C1086 C3224 ) C1086_=_C3242( C1086 C3242 ) C1086_=_C3252( C1086 C3252 ) C1086_=_C3348( C1086 C3348 ) \nC1086_=_C3385( C1086 C3385 ) C1086_=_C3412( C1086 C3412 ) C1086_=_C3413( C1086 C3413 ) C1086_=_C3414( C1086 C3414 ) C1086_=_C3415( C1086 C3415 ) C1086_=_C3416( C1086 C3416 ) \nC1086_=_C3417( C1086 C3417 ) C1086_=_C3418( C1086 C3418 ) C1086_=_C3419( C1086 C3419 ) C1086_=_C3420( C1086 C3420 ) C1086_=_C3421( C1086 C3421 ) C1086_=_C3422( C1086 C3422 ) \nC1086_=_C3423( C1086 C3423 ) C1115_=_C1138( C1115 C1138 ) C1115_=_C1188( C1115 C1188 ) C1115_=_C1857( C1115 C1857 ) C1115_=_C2023( C1115 C2023 ) C1115_=_C2633( C1115 C2633 ) \nC1115_=_C2730( C1115 C2730 ) C1115_=_C2751( C1115 C2751 ) C1115_=_C3119( C1115 C3119 ) C1115_=_C3221( C1115 C3221 ) C1115_=_C3222( C1115 C3222 ) C1115_=_C3223( C1115 C3223 ) \nC1115_=_C3224( C1115 C3224 ) C1115_=_C3225( C1115 C3225 ) C1115_=_C3226( C1115 C3226 ) C1115_=_C3227( C1115 C3227 ) C1115_=_C3228( C1115 C3228 ) C1115_=_C3229( C1115 C3229 ) \nC1115_=_C3230( C1115 C3230 ) C1115_=_C3231( C1115 C3231 ) C1115_=_C3232( C1115 C3232 ) C1115_=_C3233( C1115 C3233 ) C1115_=_C3234( C1115 C3234 ) C1115_=_C3235( C1115 C3235 ) \nC1115_=_C3236( C1115 C3236 ) C1115_=_C3237( C1115 C3237 ) C1115_=_C3238( C1115 C3238 ) C1138_=_C1188( C1138 C1188 ) C1138_=_C1857( C1138 C1857 ) C1138_=_C2023( C1138 C2023 ) \nC1138_=_C2633( C1138 C2633 ) C1138_=_C2730( C1138 C2730 ) C1138_=_C2751( C1138 C2751 ) C1138_=_C3119( C1138 C3119 ) C1138_=_C3221( C1138 C3221 ) C1138_=_C3222( C1138 C3222 ) \nC1138_=_C3223( C1138 C3223 ) C1138_=_C3224( C1138 C3224 ) C1138_=_C3225( C1138 C3225 ) C1138_=_C3226( C1138 C3226 ) C1138_=_C3227( C1138 C3227 ) C1138_=_C3228( C1138 C3228 ) \nC1138_=_C3229( C1138 C3229 ) C1138_=_C3230( C1138 C3230 ) C1138_=_C3231( C1138 C3231 ) C1138_=_C3232( C1138 C3232 ) C1138_=_C3233( C1138 C3233 ) C1138_=_C3234( C1138 C3234 ) \nC1138_=_C3235( C1138 C3235 ) C1138_=_C3236( C1138 C3236 ) C1138_=_C3237( C1138 C3237 ) C1138_=_C3238( C1138 C3238 ) C1188_=_C1192( C1188 C1192 ) C1188_=_C1857( C1188 C1857 ) \nC1188_=_C2023( C1188 C2023 ) C1188_=_C2633( C1188 C2633 ) C1188_=_C2730( C1188 C2730 ) C1188_=_C2751( C1188 C2751 ) C1188_=_C3119( C1188 C3119 ) C1188_=_C3221( C1188 C3221 ) \nC1188_=_C3222( C1188 C3222 ) C1188_=_C3223( C1188 C3223 ) C1188_=_C3224( C1188 C3224 ) C1188_=_C3225( C1188 C3225 ) C1188_=_C3226( C1188 C3226 ) C1188_=_C3227( C1188 C3227 ) \nC1188_=_C3228( C1188 C3228 ) C1188_=_C3229( C1188 C3229 ) C1188_=_C3230( C1188 C3230 ) C1188_=_C3231( C1188 C3231 ) C1188_=_C3232( C1188 C3232 ) C1188_=_C3233( C1188 C3233 ) \nC1188_=_C3234( C1188 C3234 ) C1188_=_C3235( C1188 C3235 ) C1188_=_C3236( C1188 C3236 ) C1188_=_C3237( C1188 C3237 ) C1188_=_C3238( C1188 C3238 ) C1192_=_C1512( C1192 C1512 ) \nC1192_=_C1557( C1192 C1557 ) C1192_=_C1696( C1192 C1696 ) C1192_=_C2721( C1192 C2721 ) C1192_=_C2732( C1192 C2732 ) C1192_=_C2753( C1192 C2753 ) C1192_=_C3103( C1192 C3103 ) \nC1192_=_C3173( C1192 C3173 ) C1192_=_C3224( C1192 C3224 ) C1192_=_C3242( C1192 C3242 ) C1192_=_C3252( C1192 C3252 ) C1192_=_C3348( C1192 C3348 ) C1192_=_C3385( C1192 C3385 ) \nC1192_=_C3412( C1192 C3412 ) C1192_=_C3413( C1192 C3413 ) C1192_=_C3414( C1192 C3414 ) C1192_=_C3415( C1192 C3415 ) C1192_=_C3416( C1192 C3416 ) C1192_=_C3417( C1192 C3417 ) \nC1192_=_C3418( C1192 C3418 ) C1192_=_C3419( C1192 C3419 ) C1192_=_C3420( C1192 C3420 ) C1192_=_C3421( C1192 C3421 ) C1192_=_C3422( C1192 C3422 ) C1192_=_C3423( C1192 C3423 ) \nC1512_=_C1557( C1512 C1557 ) C1512_=_C1696( C1512 C1696 ) C1512_=_C2721( C1512 C2721 ) C1512_=_C2732( C1512 C2732 ) C1512_=_C2753( C1512 C2753 ) C1512_=_C3103( C1512 C3103 ) \nC1512_=_C3173( C1512 C3173 ) C1512_=_C3224( C1512 C3224 ) C1512_=_C3242( C1512 C3242 ) C1512_=_C3252( C1512 C3252 ) C1512_=_C3348( C1512 C3348 ) C1512_=_C3385( C1512 C3385 ) \nC1512_=_C3412( C1512 C3412 ) C1512_=_C3413( C1512 C3413 ) C1512_=_C3414( C1512 C3414 ) C1512_=_C3415( C1512 C3415 ) C1512_=_C3416( C1512 C3416 ) C1512_=_C3417( C1512 C3417 ) \nC1512_=_C3418( C1512 C3418 ) C1512_=_C3419( C1512 C3419 ) C1512_=_C3420( C1512 C3420 ) C1512_=_C3421( C1512 C3421 ) C1512_=_C3422( C1512 C3422 ) C1512_=_C3423( C1512 C3423 ) \nC1557_=_C1696( C1557 C1696 ) C1557_=_C2721( C1557 C2721 ) C1557_=_C2732( C1557 C2732 ) C1557_=_C2753( C1557 C2753 ) C1557_=_C3103( C1557 C3103 ) C1557_=_C3173( C1557 C3173 ) \nC1557_=_C3224( C1557 C3224 ) C1557_=_C3242( C1557 C3242 ) C1557_=_C3252( C1557 C3252 ) C1557_=_C3348( C1557 C3348 ) C1557_=_C3385( C1557 C3385 ) C1557_=_C3412( C1557 C3412 ) \nC1557_=_C3413( C1557 C3413 ) C1557_=_C3414( C1557 C3414 ) C1557_=_C3415( C1557 C3415 ) C1557_=_C3416( C1557 C3416 ) C1557_=_C3417( C1557 C3417 ) C1557_=_C3418( C1557 C3418 ) \nC1557_=_C3419( C1557 C3419 ) C1557_=_C3420( C1557 C3420 ) C1557_=_C3421( C1557 C3421 ) C1557_=_C3422( C1557 C3422 ) C1557_=_C3423( C1557 C3423 ) C1696_=_C2721( C1696 C2721 ) \nC1696_=_C2732( C1696 C2732 ) C1696_=_C2753( C1696 C2753 ) C1696_=_C3103( C1696 C3103 ) C1696_=_C3173( C1696 C3173 ) C1696_=_C3224(</w:t>
      </w:r>
    </w:p>
    <w:p>
      <w:pPr>
        <w:pStyle w:val="PreformattedText"/>
        <w:bidi w:val="0"/>
        <w:spacing w:before="0" w:after="0"/>
        <w:jc w:val="left"/>
        <w:rPr/>
      </w:pPr>
      <w:r>
        <w:rPr/>
        <w:t xml:space="preserve"> </w:t>
      </w:r>
      <w:r>
        <w:rPr/>
        <w:t>C1696 C3224 ) C1696_=_C3242( C1696 C3242 ) \nC1696_=_C3252( C1696 C3252 ) C1696_=_C3348( C1696 C3348 ) C1696_=_C3385( C1696 C3385 ) C1696_=_C3412( C1696 C3412 ) C1696_=_C3413( C1696 C3413 ) C1696_=_C3414( C1696 C3414 ) \nC1696_=_C3415( C1696 C3415 ) C1696_=_C3416( C1696 C3416 ) C1696_=_C3417( C1696 C3417 ) C1696_=_C3418( C1696 C3418 ) C1696_=_C3419( C1696 C3419 ) C1696_=_C3420( C1696 C3420 ) \nC1696_=_C3421( C1696 C3421 ) C1696_=_C3422( C1696 C3422 ) C1696_=_C3423( C1696 C3423 ) C1857_=_C2023( C1857 C2023 ) C1857_=_C2633( C1857 C2633 ) C1857_=_C2730( C1857 C2730 ) \nC1857_=_C2751( C1857 C2751 ) C1857_=_C3119( C1857 C3119 ) C1857_=_C3221( C1857 C3221 ) C1857_=_C3222( C1857 C3222 ) C1857_=_C3223( C1857 C3223 ) C1857_=_C3224( C1857 C3224 ) \nC1857_=_C3225( C1857 C3225 ) C1857_=_C3226( C1857 C3226 ) C1857_=_C3227( C1857 C3227 ) C1857_=_C3228( C1857 C3228 ) C1857_=_C3229( C1857 C3229 ) C1857_=_C3230( C1857 C3230 ) \nC1857_=_C3231( C1857 C3231 ) C1857_=_C3232( C1857 C3232 ) C1857_=_C3233( C1857 C3233 ) C1857_=_C3234( C1857 C3234 ) C1857_=_C3235( C1857 C3235 ) C1857_=_C3236( C1857 C3236 ) \nC1857_=_C3237( C1857 C3237 ) C1857_=_C3238( C1857 C3238 ) C2023_=_C2633( C2023 C2633 ) C2023_=_C2730( C2023 C2730 ) C2023_=_C2751( C2023 C2751 ) C2023_=_C3119( C2023 C3119 ) \nC2023_=_C3221( C2023 C3221 ) C2023_=_C3222( C2023 C3222 ) C2023_=_C3223( C2023 C3223 ) C2023_=_C3224( C2023 C3224 ) C2023_=_C3225( C2023 C3225 ) C2023_=_C3226( C2023 C3226 ) \nC2023_=_C3227( C2023 C3227 ) C2023_=_C3228( C2023 C3228 ) C2023_=_C3229( C2023 C3229 ) C2023_=_C3230( C2023 C3230 ) C2023_=_C3231( C2023 C3231 ) C2023_=_C3232( C2023 C3232 ) \nC2023_=_C3233( C2023 C3233 ) C2023_=_C3234( C2023 C3234 ) C2023_=_C3235( C2023 C3235 ) C2023_=_C3236( C2023 C3236 ) C2023_=_C3237( C2023 C3237 ) C2023_=_C3238( C2023 C3238 ) \nC2633_=_C2730( C2633 C2730 ) C2633_=_C2751( C2633 C2751 ) C2633_=_C3119( C2633 C3119 ) C2633_=_C3221( C2633 C3221 ) C2633_=_C3222( C2633 C3222 ) C2633_=_C3223( C2633 C3223 ) \nC2633_=_C3224( C2633 C3224 ) C2633_=_C3225( C2633 C3225 ) C2633_=_C3226( C2633 C3226 ) C2633_=_C3227( C2633 C3227 ) C2633_=_C3228( C2633 C3228 ) C2633_=_C3229( C2633 C3229 ) \nC2633_=_C3230( C2633 C3230 ) C2633_=_C3231( C2633 C3231 ) C2633_=_C3232( C2633 C3232 ) C2633_=_C3233( C2633 C3233 ) C2633_=_C3234( C2633 C3234 ) C2633_=_C3235( C2633 C3235 ) \nC2633_=_C3236( C2633 C3236 ) C2633_=_C3237( C2633 C3237 ) C2633_=_C3238( C2633 C3238 ) C2721_=_C2732( C2721 C2732 ) C2721_=_C2753( C2721 C2753 ) C2721_=_C3103( C2721 C3103 ) \nC2721_=_C3173( C2721 C3173 ) C2721_=_C3224( C2721 C3224 ) C2721_=_C3242( C2721 C3242 ) C2721_=_C3252( C2721 C3252 ) C2721_=_C3348( C2721 C3348 ) C2721_=_C3385( C2721 C3385 ) \nC2721_=_C3412( C2721 C3412 ) C2721_=_C3413( C2721 C3413 ) C2721_=_C3414( C2721 C3414 ) C2721_=_C3415( C2721 C3415 ) C2721_=_C3416( C2721 C3416 ) C2721_=_C3417( C2721 C3417 ) \nC2721_=_C3418( C2721 C3418 ) C2721_=_C3419( C2721 C3419 ) C2721_=_C3420( C2721 C3420 ) C2721_=_C3421( C2721 C3421 ) C2721_=_C3422( C2721 C3422 ) C2721_=_C3423( C2721 C3423 ) \nC2730_=_C2732( C2730 C2732 ) C2730_=_C2751( C2730 C2751 ) C2730_=_C3119( C2730 C3119 ) C2730_=_C3221( C2730 C3221 ) C2730_=_C3222( C2730 C3222 ) C2730_=_C3223( C2730 C3223 ) \nC2730_=_C3224( C2730 C3224 ) C2730_=_C3225( C2730 C3225 ) C2730_=_C3226( C2730 C3226 ) C2730_=_C3227( C2730 C3227 ) C2730_=_C3228( C2730 C3228 ) C2730_=_C3229( C2730 C3229 ) \nC2730_=_C3230( C2730 C3230 ) C2730_=_C3231( C2730 C3231 ) C2730_=_C3232( C2730 C3232 ) C2730_=_C3233( C2730 C3233 ) C2730_=_C3234( C2730 C3234 ) C2730_=_C3235( C2730 C3235 ) \nC2730_=_C3236( C2730 C3236 ) C2730_=_C3237( C2730 C3237 ) C2730_=_C3238( C2730 C3238 ) C2732_=_C2753( C2732 C2753 ) C2732_=_C3103( C2732 C3103 ) C2732_=_C3173( C2732 C3173 ) \nC2732_=_C3224( C2732 C3224 ) C2732_=_C3242( C2732 C3242 ) C2732_=_C3252( C2732 C3252 ) C2732_=_C3348( C2732 C3348 ) C2732_=_C3385( C2732 C3385 ) C2732_=_C3412( C2732 C3412 ) \nC2732_=_C3413( C2732 C3413 ) C2732_=_C3414( C2732 C3414 ) C2732_=_C3415( C2732 C3415 ) C2732_=_C3416( C2732 C3416 ) C2732_=_C3417( C2732 C3417 ) C2732_=_C3418( C2732 C3418 ) \nC2732_=_C3419( C2732 C3419 ) C2732_=_C3420( C2732 C3420 ) C2732_=_C3421( C2732 C3421 ) C2732_=_C3422( C2732 C3422 ) C2732_=_C3423( C2732 C3423 ) C2751_=_C2753( C2751 C2753 ) \nC2751_=_C3119( C2751 C3119 ) C2751_=_C3221( C2751 C3221 ) C2751_=_C3222( C2751 C3222 ) C2751_=_C3223( C2751 C3223 ) C2751_=_C3224( C2751 C3224 ) C2751_=_C3225( C2751 C3225 ) \nC2751_=_C3226( C2751 C3226 ) C2751_=_C3227( C2751 C3227 ) C2751_=_C3228( C2751 C3228 ) C2751_=_C3229( C2751 C3229 ) C2751_=_C3230( C2751 C3230 ) C2751_=_C3231( C2751 C3231 ) \nC2751_=_C3232( C2751 C3232 ) C2751_=_C3233( C2751 C3233 ) C2751_=_C3234( C2751 C3234 ) C2751_=_C3235( C2751 C3235 ) C2751_=_C3236( C2751 C3236 ) C2751_=_C3237( C2751 C3237 ) \nC2751_=_C3238( C2751 C3238 ) C2753_=_C3103( C2753 C3103 ) C2753_=_C3173( C2753 C3173 ) C2753_=_C3224( C2753 C3224 ) C2753_=_C3242( C2753 C3242 ) C2753_=_C3252( C2753 C3252 ) \nC2753_=_C3348( C2753 C3348 ) C2753_=_C3385( C2753 C3385 ) C2753_=_C3412( C2753 C3412 ) C2753_=_C3413( C2753 C3413 ) C2753_=_C3414( C2753 C3414 ) C2753_=_C3415( C2753 C3415 ) \nC2753_=_C3416( C2753 C3416 ) C2753_=_C3417( C2753 C3417 ) C2753_=_C3418( C2753 C3418 ) C2753_=_C3419( C2753 C3419 ) C2753_=_C3420( C2753 C3420 ) C2753_=_C3421( C2753 C3421 ) \nC2753_=_C3422( C2753 C3422 ) C2753_=_C3423( C2753 C3423 ) C3103_=_C3173( C3103 C3173 ) C3103_=_C3224( C3103 C3224 ) C3103_=_C3242( C3103 C3242 ) C3103_=_C3252( C3103 C3252 ) \nC3103_=_C3348( C3103 C3348 ) C3103_=_C3385( C3103 C3385 ) C3103_=_C3412( C3103 C3412 ) C3103_=_C3413( C3103 C3413 ) C3103_=_C3414( C3103 C3414 ) C3103_=_C3415( C3103 C3415 ) \nC3103_=_C3416( C3103 C3416 ) C3103_=_C3417( C3103 C3417 ) C3103_=_C3418( C3103 C3418 ) C3103_=_C3419( C3103 C3419 ) C3103_=_C3420( C3103 C3420 ) C3103_=_C3421( C3103 C3421 ) \nC3103_=_C3422( C3103 C3422 ) C3103_=_C3423( C3103 C3423 ) C3119_=_C3221( C3119 C3221 ) C3119_=_C3222( C3119 C3222 ) C3119_=_C3223( C3119 C3223 ) C3119_=_C3224( C3119 C3224 ) \nC3119_=_C3225( C3119 C3225 ) C3119_=_C3226( C3119 C3226 ) C3119_=_C3227( C3119 C3227 ) C3119_=_C3228( C3119 C3228 ) C3119_=_C3229( C3119 C3229 ) C3119_=_C3230( C3119 C3230 ) \nC3119_=_C3231( C3119 C3231 ) C3119_=_C3232( C3119 C3232 ) C3119_=_C3233( C3119 C3233 ) C3119_=_C3234( C3119 C3234 ) C3119_=_C3235( C3119 C3235 ) C3119_=_C3236( C3119 C3236 ) \nC3119_=_C3237( C3119 C3237 ) C3119_=_C3238( C3119 C3238 ) C3173_=_C3224( C3173 C3224 ) C3173_=_C3242( C3173 C3242 ) C3173_=_C3252( C3173 C3252 ) C3173_=_C3348( C3173 C3348 ) \nC3173_=_C3385( C3173 C3385 ) C3173_=_C3412( C3173 C3412 ) C3173_=_C3413( C3173 C3413 ) C3173_=_C3414( C3173 C3414 ) C3173_=_C3415( C3173 C3415 ) C3173_=_C3416( C3173 C3416 ) \nC3173_=_C3417( C3173 C3417 ) C3173_=_C3418( C3173 C3418 ) C3173_=_C3419( C3173 C3419 ) C3173_=_C3420( C3173 C3420 ) C3173_=_C3421( C3173 C3421 ) C3173_=_C3422( C3173 C3422 ) \nC3173_=_C3423( C3173 C3423 ) C3221_=_C3222( C3221 C3222 ) C3221_=_C3223( C3221 C3223 ) C3221_=_C3224( C3221 C3224 ) C3221_=_C3225( C3221 C3225 ) C3221_=_C3226( C3221 C3226 ) \nC3221_=_C3227( C3221 C3227 ) C3221_=_C3228( C3221 C3228 ) C3221_=_C3229( C3221 C3229 ) C3221_=_C3230( C3221 C3230 ) C3221_=_C3231( C3221 C3231 ) C3221_=_C3232( C3221 C3232 ) \nC3221_=_C3233( C3221 C3233 ) C3221_=_C3234( C3221 C3234 ) C3221_=_C3235( C3221 C3235 ) C3221_=_C3236( C3221 C3236 ) C3221_=_C3237( C3221 C3237 ) C3221_=_C3238( C3221 C3238 ) \nC3221_=_C3252( C3221 C3252 ) C3222_=_C3223( C3222 C3223 ) C3222_=_C3224( C3222 C3224 ) C3222_=_C3225( C3222 C3225 ) C3222_=_C3226( C3222 C3226 ) C3222_=_C3227( C3222 C3227 ) \nC3222_=_C3228( C3222 C3228 ) C3222_=_C3229( C3222 C3229 ) C3222_=_C3230( C3222 C3230 ) C3222_=_C3231( C3222 C3231 ) C3222_=_C3232( C3222 C3232 ) C3222_=_C3233( C3222 C3233 ) \nC3222_=_C3234( C3222 C3234 ) C3222_=_C3235( C3222 C3235 ) C3222_=_C3236( C3222 C3236 ) C3222_=_C3237( C3222 C3237 ) C3222_=_C3238( C3222 C3238 ) C3223_=_C3224( C3223 C3224 ) \nC3223_=_C3225( C3223 C3225 ) C3223_=_C3226( C3223 C3226 ) C3223_=_C3227( C3223 C3227 ) C3223_=_C3228( C3223 C3228 ) C3223_=_C3229( C3223 C3229 ) C3223_=_C3230( C3223 C3230 ) \nC3223_=_C3231( C3223 C3231 ) C3223_=_C3232( C3223 C3232 ) C3223_=_C3233( C3223 C3233 ) C3223_=_C3234( C3223 C3234 ) C3223_=_C3235( C3223 C3235 ) C3223_=_C3236( C3223 C3236 ) \nC3223_=_C3237( C3223 C3237 ) C3223_=_C3238( C3223 C3238 ) C3223_=_C3348( C3223 C3348 ) C3224_=_C3225( C3224 C3225 ) C3224_=_C3226( C3224 C3226 ) C3224_=_C3227( C3224 C3227 ) \nC3224_=_C3228( C3224 C3228 ) C3224_=_C3229( C3224 C3229 ) C3224_=_C3230( C3224 C3230 ) C3224_=_C3231( C3224 C3231 ) C3224_=_C3232( C3224 C3232 ) C3224_=_C3233( C3224 C3233 ) \nC3224_=_C3234( C3224 C3234 ) C3224_=_C3235( C3224 C3235 ) C3224_=_C3236( C3224 C3236 ) C3224_=_C3237( C3224 C3237 ) C3224_=_C3238( C3224 C3238 ) C3224_=_C3242( C3224 C3242 ) \nC3224_=_C3252( C3224 C3252 ) C3224_=_C3348( C3224 C3348 ) C3224_=_C3385( C3224 C3385 ) C3224_=_C3412( C3224 C3412 ) C3224_=_C3413( C3224 C3413 ) C3224_=_C3414( C3224 C3414 ) \nC3224_=_C3415( C3224 C3415 ) C3224_=_C3416( C3224 C3416 ) C3224_=_C3417( C3224 C3417 ) C3224_=_C3418( C3224 C3418 ) C3224_=_C3419( C3224 C3419 ) C3224_=_C3420( C3224 C3420 ) \nC3224_=_C3421( C3224 C3421 ) C3224_=_C3422( C3224 C3422 ) C3224_=_C3423( C3224 C3423 ) C3225_=_C3226( C3225 C3226 ) C3225_=_C3227( C3225 C3227 ) C3225_=_C3228( C3225 C3228 ) \nC3225_=_C3229( C3225 C3229 ) C3225_=_C3230( C3225 C3230 ) C3225_=_C3231( C3225 C3231 ) C3225_=_C3232( C3225 C3232 ) C3225_=_C3233( C3225 C3233 ) C3225_=_C3234( C3225 C3234 ) \nC3225_=_C3235( C3225 C3235 ) C3225_=_C3236( C3225 C3236 ) C3225_=_C3237( C3225 C3237 ) C3225_=_C3238( C3225 C3238 ) C3226_=_C3227( C3226 C3227 ) C3226_=_C3228( C3226 C3228 ) \nC3226_=_C3229( C3226 C3229 ) C3226_=_C3230( C3226 C3230 ) C3226_=_C3231( C3226 C3231 ) C3226_=_C3232( C3226 C3232 ) C3226_=_C3233( C3226 C3233 ) C3226_=_C3234( C3226 C3234 ) \nC3226_=_C3235(</w:t>
      </w:r>
    </w:p>
    <w:p>
      <w:pPr>
        <w:pStyle w:val="PreformattedText"/>
        <w:bidi w:val="0"/>
        <w:spacing w:before="0" w:after="0"/>
        <w:jc w:val="left"/>
        <w:rPr/>
      </w:pPr>
      <w:r>
        <w:rPr/>
        <w:t xml:space="preserve"> </w:t>
      </w:r>
      <w:r>
        <w:rPr/>
        <w:t>C3226 C3235 ) C3226_=_C3236( C3226 C3236 ) C3226_=_C3237( C3226 C3237 ) C3226_=_C3238( C3226 C3238 ) C3227_=_C3228( C3227 C3228 ) C3227_=_C3229( C3227 C3229 ) \nC3227_=_C3230( C3227 C3230 ) C3227_=_C3231( C3227 C3231 ) C3227_=_C3232( C3227 C3232 ) C3227_=_C3233( C3227 C3233 ) C3227_=_C3234( C3227 C3234 ) C3227_=_C3235( C3227 C3235 ) \nC3227_=_C3236( C3227 C3236 ) C3227_=_C3237( C3227 C3237 ) C3227_=_C3238( C3227 C3238 ) C3228_=_C3229( C3228 C3229 ) C3228_=_C3230( C3228 C3230 ) C3228_=_C3231( C3228 C3231 ) \nC3228_=_C3232( C3228 C3232 ) C3228_=_C3233( C3228 C3233 ) C3228_=_C3234( C3228 C3234 ) C3228_=_C3235( C3228 C3235 ) C3228_=_C3236( C3228 C3236 ) C3228_=_C3237( C3228 C3237 ) \nC3228_=_C3238( C3228 C3238 ) C3229_=_C3230( C3229 C3230 ) C3229_=_C3231( C3229 C3231 ) C3229_=_C3232( C3229 C3232 ) C3229_=_C3233( C3229 C3233 ) C3229_=_C3234( C3229 C3234 ) \nC3229_=_C3235( C3229 C3235 ) C3229_=_C3236( C3229 C3236 ) C3229_=_C3237( C3229 C3237 ) C3229_=_C3238( C3229 C3238 ) C3229_=_C3418( C3229 C3418 ) C3230_=_C3231( C3230 C3231 ) \nC3230_=_C3232( C3230 C3232 ) C3230_=_C3233( C3230 C3233 ) C3230_=_C3234( C3230 C3234 ) C3230_=_C3235( C3230 C3235 ) C3230_=_C3236( C3230 C3236 ) C3230_=_C3237( C3230 C3237 ) \nC3230_=_C3238( C3230 C3238 ) C3231_=_C3232( C3231 C3232 ) C3231_=_C3233( C3231 C3233 ) C3231_=_C3234( C3231 C3234 ) C3231_=_C3235( C3231 C3235 ) C3231_=_C3236( C3231 C3236 ) \nC3231_=_C3237( C3231 C3237 ) C3231_=_C3238( C3231 C3238 ) C3231_=_C3419( C3231 C3419 ) C3232_=_C3233( C3232 C3233 ) C3232_=_C3234( C3232 C3234 ) C3232_=_C3235( C3232 C3235 ) \nC3232_=_C3236( C3232 C3236 ) C3232_=_C3237( C3232 C3237 ) C3232_=_C3238( C3232 C3238 ) C3233_=_C3234( C3233 C3234 ) C3233_=_C3235( C3233 C3235 ) C3233_=_C3236( C3233 C3236 ) \nC3233_=_C3237( C3233 C3237 ) C3233_=_C3238( C3233 C3238 ) C3234_=_C3235( C3234 C3235 ) C3234_=_C3236( C3234 C3236 ) C3234_=_C3237( C3234 C3237 ) C3234_=_C3238( C3234 C3238 ) \nC3234_=_C3420( C3234 C3420 ) C3235_=_C3236( C3235 C3236 ) C3235_=_C3237( C3235 C3237 ) C3235_=_C3238( C3235 C3238 ) C3236_=_C3237( C3236 C3237 ) C3236_=_C3238( C3236 C3238 ) \nC3237_=_C3238( C3237 C3238 ) C3237_=_C3422( C3237 C3422 ) C3242_=_C3252( C3242 C3252 ) C3242_=_C3348( C3242 C3348 ) C3242_=_C3385( C3242 C3385 ) C3242_=_C3412( C3242 C3412 ) \nC3242_=_C3413( C3242 C3413 ) C3242_=_C3414( C3242 C3414 ) C3242_=_C3415( C3242 C3415 ) C3242_=_C3416( C3242 C3416 ) C3242_=_C3417( C3242 C3417 ) C3242_=_C3418( C3242 C3418 ) \nC3242_=_C3419( C3242 C3419 ) C3242_=_C3420( C3242 C3420 ) C3242_=_C3421( C3242 C3421 ) C3242_=_C3422( C3242 C3422 ) C3242_=_C3423( C3242 C3423 ) C3252_=_C3348( C3252 C3348 ) \nC3252_=_C3385( C3252 C3385 ) C3252_=_C3412( C3252 C3412 ) C3252_=_C3413( C3252 C3413 ) C3252_=_C3414( C3252 C3414 ) C3252_=_C3415( C3252 C3415 ) C3252_=_C3416( C3252 C3416 ) \nC3252_=_C3417( C3252 C3417 ) C3252_=_C3418( C3252 C3418 ) C3252_=_C3419( C3252 C3419 ) C3252_=_C3420( C3252 C3420 ) C3252_=_C3421( C3252 C3421 ) C3252_=_C3422( C3252 C3422 ) \nC3252_=_C3423( C3252 C3423 ) C3348_=_C3385( C3348 C3385 ) C3348_=_C3412( C3348 C3412 ) C3348_=_C3413( C3348 C3413 ) C3348_=_C3414( C3348 C3414 ) C3348_=_C3415( C3348 C3415 ) \nC3348_=_C3416( C3348 C3416 ) C3348_=_C3417( C3348 C3417 ) C3348_=_C3418( C3348 C3418 ) C3348_=_C3419( C3348 C3419 ) C3348_=_C3420( C3348 C3420 ) C3348_=_C3421( C3348 C3421 ) \nC3348_=_C3422( C3348 C3422 ) C3348_=_C3423( C3348 C3423 ) C3385_=_C3412( C3385 C3412 ) C3385_=_C3413( C3385 C3413 ) C3385_=_C3414( C3385 C3414 ) C3385_=_C3415( C3385 C3415 ) \nC3385_=_C3416( C3385 C3416 ) C3385_=_C3417( C3385 C3417 ) C3385_=_C3418( C3385 C3418 ) C3385_=_C3419( C3385 C3419 ) C3385_=_C3420( C3385 C3420 ) C3385_=_C3421( C3385 C3421 ) \nC3385_=_C3422( C3385 C3422 ) C3385_=_C3423( C3385 C3423 ) C3412_=_C3413( C3412 C3413 ) C3412_=_C3414( C3412 C3414 ) C3412_=_C3415( C3412 C3415 ) C3412_=_C3416( C3412 C3416 ) \nC3412_=_C3417( C3412 C3417 ) C3412_=_C3418( C3412 C3418 ) C3412_=_C3419( C3412 C3419 ) C3412_=_C3420( C3412 C3420 ) C3412_=_C3421( C3412 C3421 ) C3412_=_C3422( C3412 C3422 ) \nC3412_=_C3423( C3412 C3423 ) C3413_=_C3414( C3413 C3414 ) C3413_=_C3415( C3413 C3415 ) C3413_=_C3416( C3413 C3416 ) C3413_=_C3417( C3413 C3417 ) C3413_=_C3418( C3413 C3418 ) \nC3413_=_C3419( C3413 C3419 ) C3413_=_C3420( C3413 C3420 ) C3413_=_C3421( C3413 C3421 ) C3413_=_C3422( C3413 C3422 ) C3413_=_C3423( C3413 C3423 ) C3414_=_C3415( C3414 C3415 ) \nC3414_=_C3416( C3414 C3416 ) C3414_=_C3417( C3414 C3417 ) C3414_=_C3418( C3414 C3418 ) C3414_=_C3419( C3414 C3419 ) C3414_=_C3420( C3414 C3420 ) C3414_=_C3421( C3414 C3421 ) \nC3414_=_C3422( C3414 C3422 ) C3414_=_C3423( C3414 C3423 ) C3415_=_C3416( C3415 C3416 ) C3415_=_C3417( C3415 C3417 ) C3415_=_C3418( C3415 C3418 ) C3415_=_C3419( C3415 C3419 ) \nC3415_=_C3420( C3415 C3420 ) C3415_=_C3421( C3415 C3421 ) C3415_=_C3422( C3415 C3422 ) C3415_=_C3423( C3415 C3423 ) C3416_=_C3417( C3416 C3417 ) C3416_=_C3418( C3416 C3418 ) \nC3416_=_C3419( C3416 C3419 ) C3416_=_C3420( C3416 C3420 ) C3416_=_C3421( C3416 C3421 ) C3416_=_C3422( C3416 C3422 ) C3416_=_C3423( C3416 C3423 ) C3417_=_C3418( C3417 C3418 ) \nC3417_=_C3419( C3417 C3419 ) C3417_=_C3420( C3417 C3420 ) C3417_=_C3421( C3417 C3421 ) C3417_=_C3422( C3417 C3422 ) C3417_=_C3423( C3417 C3423 ) C3418_=_C3419( C3418 C3419 ) \nC3418_=_C3420( C3418 C3420 ) C3418_=_C3421( C3418 C3421 ) C3418_=_C3422( C3418 C3422 ) C3418_=_C3423( C3418 C3423 ) C3419_=_C3420( C3419 C3420 ) C3419_=_C3421( C3419 C3421 ) \nC3419_=_C3422( C3419 C3422 ) C3419_=_C3423( C3419 C3423 ) C3420_=_C3421( C3420 C3421 ) C3420_=_C3422( C3420 C3422 ) C3420_=_C3423( C3420 C3423 ) C3421_=_C3422( C3421 C3422 ) \nC3421_=_C3423( C3421 C3423 ) C3422_=_C3423( C3422 C3423 ) "];111-&gt;162[label="56: C637 C641 C1039 C1041 C1086 \nC1115 C1138 C1188 C1192 C1512 C1557 \nC1696 C1857 C2023 C2633 C2721 C2730 \nC2732 C2751 C2753 C3103 C3119 C3173 \nC3221 C3222 C3223 C3225 C3226 C3227 \nC3228 C3229 C3230 C3231 C3232 C3233 \nC3234 C3235 C3236 C3237 C3238 C3242 \nC3252 C3348 C3385 C3412 C3413 C3414 \nC3415 C3416 C3417 C3418 C3419 C3420 \nC3421 C3422 C3423 \n767: C637_=_C641 ,C637_=_C1039 ,C637_=_C1115 ,C637_=_C1138 ,C637_=_C1188 ,\nC637_=_C1857 ,C637_=_C2023 ,C637_=_C2633 ,C637_=_C2730 ,C637_=_C2751 ,C637_=_C3119 ,\nC637_=_C3221 ,C637_=_C3222 ,C637_=_C3223 ,C637_=_C3225 ,C637_=_C3226 ,C637_=_C3227 ,\nC637_=_C3228 ,C637_=_C3229 ,C637_=_C3230 ,C637_=_C3231 ,C637_=_C3232 ,C637_=_C3233 ,\nC637_=_C3234 ,C637_=_C3235 ,C637_=_C3236 ,C637_=_C3237 ,C637_=_C3238 ,C641_=_C1041 ,\nC641_=_C1086 ,C641_=_C1192 ,C641_=_C1512 ,C641_=_C1557 ,C641_=_C1696 ,C641_=_C2721 ,\nC641_=_C2732 ,C641_=_C2753 ,C641_=_C3103 ,C641_=_C3173 ,C641_=_C3242 ,C641_=_C3252 ,\nC641_=_C3348 ,C641_=_C3385 ,C641_=_C3412 ,C641_=_C3413 ,C641_=_C3414 ,C641_=_C3415 ,\nC641_=_C3416 ,C641_=_C3417 ,C641_=_C3418 ,C641_=_C3419 ,C641_=_C3420 ,C641_=_C3421 ,\nC641_=_C3422 ,C641_=_C3423 ,C1039_=_C1041 ,C1039_=_C1115 ,C1039_=_C1138 ,C1039_=_C1188 ,\nC1039_=_C1857 ,C1039_=_C2023 ,C1039_=_C2633 ,C1039_=_C2730 ,C1039_=_C2751 ,C1039_=_C3119 ,\nC1039_=_C3221 ,C1039_=_C3222 ,C1039_=_C3223 ,C1039_=_C3225 ,C1039_=_C3226 ,C1039_=_C3227 ,\nC1039_=_C3228 ,C1039_=_C3229 ,C1039_=_C3230 ,C1039_=_C3231 ,C1039_=_C3232 ,C1039_=_C3233 ,\nC1039_=_C3234 ,C1039_=_C3235 ,C1039_=_C3236 ,C1039_=_C3237 ,C1039_=_C3238 ,C1041_=_C1086 ,\nC1041_=_C1192 ,C1041_=_C1512 ,C1041_=_C1557 ,C1041_=_C1696 ,C1041_=_C2721 ,C1041_=_C2732 ,\nC1041_=_C2753 ,C1041_=_C3103 ,C1041_=_C3173 ,C1041_=_C3242 ,C1041_=_C3252 ,C1041_=_C3348 ,\nC1041_=_C3385 ,C1041_=_C3412 ,C1041_=_C3413 ,C1041_=_C3414 ,C1041_=_C3415 ,C1041_=_C3416 ,\nC1041_=_C3417 ,C1041_=_C3418 ,C1041_=_C3419 ,C1041_=_C3420 ,C1041_=_C3421 ,C1041_=_C3422 ,\nC1041_=_C3423 ,C1086_=_C1192 ,C1086_=_C1512 ,C1086_=_C1557 ,C1086_=_C1696 ,C1086_=_C2721 ,\nC1086_=_C2732 ,C1086_=_C2753 ,C1086_=_C3103 ,C1086_=_C3173 ,C1086_=_C3242 ,C1086_=_C3252 ,\nC1086_=_C3348 ,C1086_=_C3385 ,C1086_=_C3412 ,C1086_=_C3413 ,C1086_=_C3414 ,C1086_=_C3415 ,\nC1086_=_C3416 ,C1086_=_C3417 ,C1086_=_C3418 ,C1086_=_C3419 ,C1086_=_C3420 ,C1086_=_C3421 ,\nC1086_=_C3422 ,C1086_=_C3423 ,C1115_=_C1138 ,C1115_=_C1188 ,C1115_=_C1857 ,C1115_=_C2023 ,\nC1115_=_C2633 ,C1115_=_C2730 ,C1115_=_C2751 ,C1115_=_C3119 ,C1115_=_C3221 ,C1115_=_C3222 ,\nC1115_=_C3223 ,C1115_=_C3225 ,C1115_=_C3226 ,C1115_=_C3227 ,C1115_=_C3228 ,C1115_=_C3229 ,\nC1115_=_C3230 ,C1115_=_C3231 ,C1115_=_C3232 ,C1115_=_C3233 ,C1115_=_C3234 ,C1115_=_C3235 ,\nC1115_=_C3236 ,C1115_=_C3237 ,C1115_=_C3238 ,C1138_=_C1188 ,C1138_=_C1857 ,C1138_=_C2023 ,\nC1138_=_C2633 ,C1138_=_C2730 ,C1138_=_C2751 ,C1138_=_C3119 ,C1138_=_C3221 ,C1138_=_C3222 ,\nC1138_=_C3223 ,C1138_=_C3225 ,C1138_=_C3226 ,C1138_=_C3227 ,C1138_=_C3228 ,C1138_=_C3229 ,\nC1138_=_C3230 ,C1138_=_C3231 ,C1138_=_C3232 ,C1138_=_C3233 ,C1138_=_C3234 ,C1138_=_C3235 ,\nC1138_=_C3236 ,C1138_=_C3237 ,C1138_=_C3238 ,C1188_=_C1192 ,C1188_=_C1857 ,C1188_=_C2023 ,\nC1188_=_C2633 ,C1188_=_C2730 ,C1188_=_C2751 ,C1188_=_C3119 ,C1188_=_C3221 ,C1188_=_C3222 ,\nC1188_=_C3223 ,C1188_=_C3225 ,C1188_=_C3226 ,C1188_=_C3227 ,C1188_=_C3228 ,C1188_=_C3229 ,\nC1188_=_C3230 ,C1188_=_C3231 ,C1188_=_C3232 ,C1188_=_C3233 ,C1188_=_C3234 ,C1188_=_C3235 ,\nC1188_=_C3236 ,C1188_=_C3237 ,C1188_=_C3238 ,C1192_=_C1512 ,C1192_=_C1557 ,C1192_=_C1696 ,\nC1192_=_C2721 ,C1192_=_C2732 ,C1192_=_C2753 ,C1192_=_C3103 ,C1192_=_C3173 ,C1192_=_C3242 ,\nC1192_=_C3252 ,C1192_=_C3348 ,C1192_=_C3385 ,C1192_=_C3412 ,C1192_=_C3413 ,C1192_=_C3414 ,\nC1192_=_C3415 ,C1192_=_C3416 ,C1192_=_C3417 ,C1192_=_C3418 ,C1192_=_C3419 ,C1192_=_C3420 ,\nC1192_=_C3421 ,C1192_=_C3422 ,C1192_=_C3423 ,C1512_=_C1557 ,C1512_=_C1696 ,C1512_=_C2721 ,\nC1512_=_C2732 ,C1512_=_C2753 ,C1512_=_C3103 ,C1512_=_C3173 ,C1512_=_C3242 ,C1512_=_C3252 ,\nC1512_=_C3348 ,C1512_=_C3385 ,C1512_=_C3412 ,C1512_=_C3413 ,C1512_=_C3414 ,C1512_=_C3415 ,\nC1512_=_C3416 ,C1512_=_C3417 ,C1512_=_C3418 ,C1512_=_C3419 ,C1512_=_C3420 ,C1512_=_C3421 ,\nC1512_=_C3422 ,C1512_=_C3423 ,C1557_=_C1696 ,C1557_=_C2721</w:t>
      </w:r>
    </w:p>
    <w:p>
      <w:pPr>
        <w:pStyle w:val="PreformattedText"/>
        <w:bidi w:val="0"/>
        <w:spacing w:before="0" w:after="0"/>
        <w:jc w:val="left"/>
        <w:rPr/>
      </w:pPr>
      <w:r>
        <w:rPr/>
        <w:t xml:space="preserve"> </w:t>
      </w:r>
      <w:r>
        <w:rPr/>
        <w:t>,C1557_=_C2732 ,C1557_=_C2753 ,\nC1557_=_C3103 ,C1557_=_C3173 ,C1557_=_C3242 ,C1557_=_C3252 ,C1557_=_C3348 ,C1557_=_C3385 ,\nC1557_=_C3412 ,C1557_=_C3413 ,C1557_=_C3414 ,C1557_=_C3415 ,C1557_=_C3416 ,C1557_=_C3417 ,\nC1557_=_C3418 ,C1557_=_C3419 ,C1557_=_C3420 ,C1557_=_C3421 ,C1557_=_C3422 ,C1557_=_C3423 ,\nC1696_=_C2721 ,C1696_=_C2732 ,C1696_=_C2753 ,C1696_=_C3103 ,C1696_=_C3173 ,C1696_=_C3242 ,\nC1696_=_C3252 ,C1696_=_C3348 ,C1696_=_C3385 ,C1696_=_C3412 ,C1696_=_C3413 ,C1696_=_C3414 ,\nC1696_=_C3415 ,C1696_=_C3416 ,C1696_=_C3417 ,C1696_=_C3418 ,C1696_=_C3419 ,C1696_=_C3420 ,\nC1696_=_C3421 ,C1696_=_C3422 ,C1696_=_C3423 ,C1857_=_C2023 ,C1857_=_C2633 ,C1857_=_C2730 ,\nC1857_=_C2751 ,C1857_=_C3119 ,C1857_=_C3221 ,C1857_=_C3222 ,C1857_=_C3223 ,C1857_=_C3225 ,\nC1857_=_C3226 ,C1857_=_C3227 ,C1857_=_C3228 ,C1857_=_C3229 ,C1857_=_C3230 ,C1857_=_C3231 ,\nC1857_=_C3232 ,C1857_=_C3233 ,C1857_=_C3234 ,C1857_=_C3235 ,C1857_=_C3236 ,C1857_=_C3237 ,\nC1857_=_C3238 ,C2023_=_C2633 ,C2023_=_C2730 ,C2023_=_C2751 ,C2023_=_C3119 ,C2023_=_C3221 ,\nC2023_=_C3222 ,C2023_=_C3223 ,C2023_=_C3225 ,C2023_=_C3226 ,C2023_=_C3227 ,C2023_=_C3228 ,\nC2023_=_C3229 ,C2023_=_C3230 ,C2023_=_C3231 ,C2023_=_C3232 ,C2023_=_C3233 ,C2023_=_C3234 ,\nC2023_=_C3235 ,C2023_=_C3236 ,C2023_=_C3237 ,C2023_=_C3238 ,C2633_=_C2730 ,C2633_=_C2751 ,\nC2633_=_C3119 ,C2633_=_C3221 ,C2633_=_C3222 ,C2633_=_C3223 ,C2633_=_C3225 ,C2633_=_C3226 ,\nC2633_=_C3227 ,C2633_=_C3228 ,C2633_=_C3229 ,C2633_=_C3230 ,C2633_=_C3231 ,C2633_=_C3232 ,\nC2633_=_C3233 ,C2633_=_C3234 ,C2633_=_C3235 ,C2633_=_C3236 ,C2633_=_C3237 ,C2633_=_C3238 ,\nC2721_=_C2732 ,C2721_=_C2753 ,C2721_=_C3103 ,C2721_=_C3173 ,C2721_=_C3242 ,C2721_=_C3252 ,\nC2721_=_C3348 ,C2721_=_C3385 ,C2721_=_C3412 ,C2721_=_C3413 ,C2721_=_C3414 ,C2721_=_C3415 ,\nC2721_=_C3416 ,C2721_=_C3417 ,C2721_=_C3418 ,C2721_=_C3419 ,C2721_=_C3420 ,C2721_=_C3421 ,\nC2721_=_C3422 ,C2721_=_C3423 ,C2730_=_C2732 ,C2730_=_C2751 ,C2730_=_C3119 ,C2730_=_C3221 ,\nC2730_=_C3222 ,C2730_=_C3223 ,C2730_=_C3225 ,C2730_=_C3226 ,C2730_=_C3227 ,C2730_=_C3228 ,\nC2730_=_C3229 ,C2730_=_C3230 ,C2730_=_C3231 ,C2730_=_C3232 ,C2730_=_C3233 ,C2730_=_C3234 ,\nC2730_=_C3235 ,C2730_=_C3236 ,C2730_=_C3237 ,C2730_=_C3238 ,C2732_=_C2753 ,C2732_=_C3103 ,\nC2732_=_C3173 ,C2732_=_C3242 ,C2732_=_C3252 ,C2732_=_C3348 ,C2732_=_C3385 ,C2732_=_C3412 ,\nC2732_=_C3413 ,C2732_=_C3414 ,C2732_=_C3415 ,C2732_=_C3416 ,C2732_=_C3417 ,C2732_=_C3418 ,\nC2732_=_C3419 ,C2732_=_C3420 ,C2732_=_C3421 ,C2732_=_C3422 ,C2732_=_C3423 ,C2751_=_C2753 ,\nC2751_=_C3119 ,C2751_=_C3221 ,C2751_=_C3222 ,C2751_=_C3223 ,C2751_=_C3225 ,C2751_=_C3226 ,\nC2751_=_C3227 ,C2751_=_C3228 ,C2751_=_C3229 ,C2751_=_C3230 ,C2751_=_C3231 ,C2751_=_C3232 ,\nC2751_=_C3233 ,C2751_=_C3234 ,C2751_=_C3235 ,C2751_=_C3236 ,C2751_=_C3237 ,C2751_=_C3238 ,\nC2753_=_C3103 ,C2753_=_C3173 ,C2753_=_C3242 ,C2753_=_C3252 ,C2753_=_C3348 ,C2753_=_C3385 ,\nC2753_=_C3412 ,C2753_=_C3413 ,C2753_=_C3414 ,C2753_=_C3415 ,C2753_=_C3416 ,C2753_=_C3417 ,\nC2753_=_C3418 ,C2753_=_C3419 ,C2753_=_C3420 ,C2753_=_C3421 ,C2753_=_C3422 ,C2753_=_C3423 ,\nC3103_=_C3173 ,C3103_=_C3242 ,C3103_=_C3252 ,C3103_=_C3348 ,C3103_=_C3385 ,C3103_=_C3412 ,\nC3103_=_C3413 ,C3103_=_C3414 ,C3103_=_C3415 ,C3103_=_C3416 ,C3103_=_C3417 ,C3103_=_C3418 ,\nC3103_=_C3419 ,C3103_=_C3420 ,C3103_=_C3421 ,C3103_=_C3422 ,C3103_=_C3423 ,C3119_=_C3221 ,\nC3119_=_C3222 ,C3119_=_C3223 ,C3119_=_C3225 ,C3119_=_C3226 ,C3119_=_C3227 ,C3119_=_C3228 ,\nC3119_=_C3229 ,C3119_=_C3230 ,C3119_=_C3231 ,C3119_=_C3232 ,C3119_=_C3233 ,C3119_=_C3234 ,\nC3119_=_C3235 ,C3119_=_C3236 ,C3119_=_C3237 ,C3119_=_C3238 ,C3173_=_C3242 ,C3173_=_C3252 ,\nC3173_=_C3348 ,C3173_=_C3385 ,C3173_=_C3412 ,C3173_=_C3413 ,C3173_=_C3414 ,C3173_=_C3415 ,\nC3173_=_C3416 ,C3173_=_C3417 ,C3173_=_C3418 ,C3173_=_C3419 ,C3173_=_C3420 ,C3173_=_C3421 ,\nC3173_=_C3422 ,C3173_=_C3423 ,C3221_=_C3222 ,C3221_=_C3223 ,C3221_=_C3225 ,C3221_=_C3226 ,\nC3221_=_C3227 ,C3221_=_C3228 ,C3221_=_C3229 ,C3221_=_C3230 ,C3221_=_C3231 ,C3221_=_C3232 ,\nC3221_=_C3233 ,C3221_=_C3234 ,C3221_=_C3235 ,C3221_=_C3236 ,C3221_=_C3237 ,C3221_=_C3238 ,\nC3221_=_C3252 ,C3222_=_C3223 ,C3222_=_C3225 ,C3222_=_C3226 ,C3222_=_C3227 ,C3222_=_C3228 ,\nC3222_=_C3229 ,C3222_=_C3230 ,C3222_=_C3231 ,C3222_=_C3232 ,C3222_=_C3233 ,C3222_=_C3234 ,\nC3222_=_C3235 ,C3222_=_C3236 ,C3222_=_C3237 ,C3222_=_C3238 ,C3223_=_C3225 ,C3223_=_C3226 ,\nC3223_=_C3227 ,C3223_=_C3228 ,C3223_=_C3229 ,C3223_=_C3230 ,C3223_=_C3231 ,C3223_=_C3232 ,\nC3223_=_C3233 ,C3223_=_C3234 ,C3223_=_C3235 ,C3223_=_C3236 ,C3223_=_C3237 ,C3223_=_C3238 ,\nC3223_=_C3348 ,C3225_=_C3226 ,C3225_=_C3227 ,C3225_=_C3228 ,C3225_=_C3229 ,C3225_=_C3230 ,\nC3225_=_C3231 ,C3225_=_C3232 ,C3225_=_C3233 ,C3225_=_C3234 ,C3225_=_C3235 ,C3225_=_C3236 ,\nC3225_=_C3237 ,C3225_=_C3238 ,C3226_=_C3227 ,C3226_=_C3228 ,C3226_=_C3229 ,C3226_=_C3230 ,\nC3226_=_C3231 ,C3226_=_C3232 ,C3226_=_C3233 ,C3226_=_C3234 ,C3226_=_C3235 ,C3226_=_C3236 ,\nC3226_=_C3237 ,C3226_=_C3238 ,C3227_=_C3228 ,C3227_=_C3229 ,C3227_=_C3230 ,C3227_=_C3231 ,\nC3227_=_C3232 ,C3227_=_C3233 ,C3227_=_C3234 ,C3227_=_C3235 ,C3227_=_C3236 ,C3227_=_C3237 ,\nC3227_=_C3238 ,C3228_=_C3229 ,C3228_=_C3230 ,C3228_=_C3231 ,C3228_=_C3232 ,C3228_=_C3233 ,\nC3228_=_C3234 ,C3228_=_C3235 ,C3228_=_C3236 ,C3228_=_C3237 ,C3228_=_C3238 ,C3229_=_C3230 ,\nC3229_=_C3231 ,C3229_=_C3232 ,C3229_=_C3233 ,C3229_=_C3234 ,C3229_=_C3235 ,C3229_=_C3236 ,\nC3229_=_C3237 ,C3229_=_C3238 ,C3229_=_C3418 ,C3230_=_C3231 ,C3230_=_C3232 ,C3230_=_C3233 ,\nC3230_=_C3234 ,C3230_=_C3235 ,C3230_=_C3236 ,C3230_=_C3237 ,C3230_=_C3238 ,C3231_=_C3232 ,\nC3231_=_C3233 ,C3231_=_C3234 ,C3231_=_C3235 ,C3231_=_C3236 ,C3231_=_C3237 ,C3231_=_C3238 ,\nC3231_=_C3419 ,C3232_=_C3233 ,C3232_=_C3234 ,C3232_=_C3235 ,C3232_=_C3236 ,C3232_=_C3237 ,\nC3232_=_C3238 ,C3233_=_C3234 ,C3233_=_C3235 ,C3233_=_C3236 ,C3233_=_C3237 ,C3233_=_C3238 ,\nC3234_=_C3235 ,C3234_=_C3236 ,C3234_=_C3237 ,C3234_=_C3238 ,C3234_=_C3420 ,C3235_=_C3236 ,\nC3235_=_C3237 ,C3235_=_C3238 ,C3236_=_C3237 ,C3236_=_C3238 ,C3237_=_C3238 ,C3237_=_C3422 ,\nC3242_=_C3252 ,C3242_=_C3348 ,C3242_=_C3385 ,C3242_=_C3412 ,C3242_=_C3413 ,C3242_=_C3414 ,\nC3242_=_C3415 ,C3242_=_C3416 ,C3242_=_C3417 ,C3242_=_C3418 ,C3242_=_C3419 ,C3242_=_C3420 ,\nC3242_=_C3421 ,C3242_=_C3422 ,C3242_=_C3423 ,C3252_=_C3348 ,C3252_=_C3385 ,C3252_=_C3412 ,\nC3252_=_C3413 ,C3252_=_C3414 ,C3252_=_C3415 ,C3252_=_C3416 ,C3252_=_C3417 ,C3252_=_C3418 ,\nC3252_=_C3419 ,C3252_=_C3420 ,C3252_=_C3421 ,C3252_=_C3422 ,C3252_=_C3423 ,C3348_=_C3385 ,\nC3348_=_C3412 ,C3348_=_C3413 ,C3348_=_C3414 ,C3348_=_C3415 ,C3348_=_C3416 ,C3348_=_C3417 ,\nC3348_=_C3418 ,C3348_=_C3419 ,C3348_=_C3420 ,C3348_=_C3421 ,C3348_=_C3422 ,C3348_=_C3423 ,\nC3385_=_C3412 ,C3385_=_C3413 ,C3385_=_C3414 ,C3385_=_C3415 ,C3385_=_C3416 ,C3385_=_C3417 ,\nC3385_=_C3418 ,C3385_=_C3419 ,C3385_=_C3420 ,C3385_=_C3421 ,C3385_=_C3422 ,C3385_=_C3423 ,\nC3412_=_C3413 ,C3412_=_C3414 ,C3412_=_C3415 ,C3412_=_C3416 ,C3412_=_C3417 ,C3412_=_C3418 ,\nC3412_=_C3419 ,C3412_=_C3420 ,C3412_=_C3421 ,C3412_=_C3422 ,C3412_=_C3423 ,C3413_=_C3414 ,\nC3413_=_C3415 ,C3413_=_C3416 ,C3413_=_C3417 ,C3413_=_C3418 ,C3413_=_C3419 ,C3413_=_C3420 ,\nC3413_=_C3421 ,C3413_=_C3422 ,C3413_=_C3423 ,C3414_=_C3415 ,C3414_=_C3416 ,C3414_=_C3417 ,\nC3414_=_C3418 ,C3414_=_C3419 ,C3414_=_C3420 ,C3414_=_C3421 ,C3414_=_C3422 ,C3414_=_C3423 ,\nC3415_=_C3416 ,C3415_=_C3417 ,C3415_=_C3418 ,C3415_=_C3419 ,C3415_=_C3420 ,C3415_=_C3421 ,\nC3415_=_C3422 ,C3415_=_C3423 ,C3416_=_C3417 ,C3416_=_C3418 ,C3416_=_C3419 ,C3416_=_C3420 ,\nC3416_=_C3421 ,C3416_=_C3422 ,C3416_=_C3423 ,C3417_=_C3418 ,C3417_=_C3419 ,C3417_=_C3420 ,\nC3417_=_C3421 ,C3417_=_C3422 ,C3417_=_C3423 ,C3418_=_C3419 ,C3418_=_C3420 ,C3418_=_C3421 ,\nC3418_=_C3422 ,C3418_=_C3423 ,C3419_=_C3420 ,C3419_=_C3421 ,C3419_=_C3422 ,C3419_=_C3423 ,\nC3420_=_C3421 ,C3420_=_C3422 ,C3420_=_C3423 ,C3421_=_C3422 ,C3421_=_C3423 ,C3422_=_C3423 ,"];163[shape=box, label="id:163 level: 6\n55: C840 C852 C885 C946 C1009 \nC1034 C1045 C1196 C1320 C1368 C1382 \nC1607 C1919 C2164 C2323 C2358 C2369 \nC2597 C2670 C2671 C2672 C2673 C2674 \nC2675 C2676 C2677 C2678 C2679 C2680 \nC2681 C2682 C2683 C2684 C2685 C2686 \nC2737 C2757 C2907 C2919 C3067 C3092 \nC3229 C3256 C3403 C3418 C3444 C3578 \nC3704 C3807 C3887 C3888 C3889 C3890 \nC3891 C3892 \n765: C840_=_C852( C840 C852 ) C840_=_C885( C840 C885 ) C840_=_C1009( C840 C1009 ) C840_=_C1034( C840 C1034 ) C840_=_C1320( C840 C1320 ) \nC840_=_C1368( C840 C1368 ) C840_=_C1919( C840 C1919 ) C840_=_C2164( C840 C2164 ) C840_=_C2323( C840 C2323 ) C840_=_C2358( C840 C2358 ) C840_=_C2597( C840 C2597 ) \nC840_=_C2670( C840 C2670 ) C840_=_C2671( C840 C2671 ) C840_=_C2672( C840 C2672 ) C840_=_C2673( C840 C2673 ) C840_=_C2674( C840 C2674 ) C840_=_C2675( C840 C2675 ) \nC840_=_C2676( C840 C2676 ) C840_=_C2677( C840 C2677 ) C840_=_C2678( C840 C2678 ) C840_=_C2679( C840 C2679 ) C840_=_C2680( C840 C2680 ) C840_=_C2681( C840 C2681 ) \nC840_=_C2682( C840 C2682 ) C840_=_C2683( C840 C2683 ) C840_=_C2684( C840 C2684 ) C840_=_C2685( C840 C2685 ) C840_=_C2686( C840 C2686 ) C852_=_C946( C852 C946 ) \nC852_=_C1045( C852 C1045 ) C852_=_C1196( C852 C1196 ) C852_=_C1382( C852 C1382 ) C852_=_C1607( C852 C1607 ) C852_=_C2369( C852 C2369 ) C852_=_C2679( C852 C2679 ) \nC852_=_C2737( C852 C2737 ) C852_=_C2757( C852 C2757 ) C852_=_C2907( C852 C2907 ) C852_=_C2919( C852 C2919 ) C852_=_C3067( C852 C3067 ) C852_=_C3092( C852 C3092 ) \nC852_=_C3229( C852 C3229 ) C852_=_C3256( C852 C3256 ) C852_=_C3403( C852 C3403 ) C852_=_C3418( C852 C3418 ) C852_=_C3444( C852 C3444 ) C852_=_C3578( C852 C3578 ) \nC852_=_C3704( C852 C3704 ) C852_=_C3807( C852 C3807 ) C852_=_C3887( C852 C3887 ) C852_=_C3888( C852 C3888 ) C852_=_C3889( C852 C3889 ) C852_=_C3890( C852 C3890 ) \nC852_=_C3891( C852 C3891 ) C852_=_C3892( C852 C3892 ) C885_=_C1009( C885 C1009 ) C885_=_C1034( C885 C1034 ) C885_=_C1320( C885 C1320 ) C885_=_C1368( C885 C1368 ) \nC885_=_C1919( C885 C1919 ) C885_=_C2164( C885</w:t>
      </w:r>
    </w:p>
    <w:p>
      <w:pPr>
        <w:pStyle w:val="PreformattedText"/>
        <w:bidi w:val="0"/>
        <w:spacing w:before="0" w:after="0"/>
        <w:jc w:val="left"/>
        <w:rPr/>
      </w:pPr>
      <w:r>
        <w:rPr/>
        <w:t xml:space="preserve"> </w:t>
      </w:r>
      <w:r>
        <w:rPr/>
        <w:t>C2164 ) C885_=_C2323( C885 C2323 ) C885_=_C2358( C885 C2358 ) C885_=_C2597( C885 C2597 ) C885_=_C2670( C885 C2670 ) \nC885_=_C2671( C885 C2671 ) C885_=_C2672( C885 C2672 ) C885_=_C2673( C885 C2673 ) C885_=_C2674( C885 C2674 ) C885_=_C2675( C885 C2675 ) C885_=_C2676( C885 C2676 ) \nC885_=_C2677( C885 C2677 ) C885_=_C2678( C885 C2678 ) C885_=_C2679( C885 C2679 ) C885_=_C2680( C885 C2680 ) C885_=_C2681( C885 C2681 ) C885_=_C2682( C885 C2682 ) \nC885_=_C2683( C885 C2683 ) C885_=_C2684( C885 C2684 ) C885_=_C2685( C885 C2685 ) C885_=_C2686( C885 C2686 ) C946_=_C1045( C946 C1045 ) C946_=_C1196( C946 C1196 ) \nC946_=_C1382( C946 C1382 ) C946_=_C1607( C946 C1607 ) C946_=_C2369( C946 C2369 ) C946_=_C2679( C946 C2679 ) C946_=_C2737( C946 C2737 ) C946_=_C2757( C946 C2757 ) \nC946_=_C2907( C946 C2907 ) C946_=_C2919( C946 C2919 ) C946_=_C3067( C946 C3067 ) C946_=_C3092( C946 C3092 ) C946_=_C3229( C946 C3229 ) C946_=_C3256( C946 C3256 ) \nC946_=_C3403( C946 C3403 ) C946_=_C3418( C946 C3418 ) C946_=_C3444( C946 C3444 ) C946_=_C3578( C946 C3578 ) C946_=_C3704( C946 C3704 ) C946_=_C3807( C946 C3807 ) \nC946_=_C3887( C946 C3887 ) C946_=_C3888( C946 C3888 ) C946_=_C3889( C946 C3889 ) C946_=_C3890( C946 C3890 ) C946_=_C3891( C946 C3891 ) C946_=_C3892( C946 C3892 ) \nC1009_=_C1034( C1009 C1034 ) C1009_=_C1320( C1009 C1320 ) C1009_=_C1368( C1009 C1368 ) C1009_=_C1919( C1009 C1919 ) C1009_=_C2164( C1009 C2164 ) C1009_=_C2323( C1009 C2323 ) \nC1009_=_C2358( C1009 C2358 ) C1009_=_C2597( C1009 C2597 ) C1009_=_C2670( C1009 C2670 ) C1009_=_C2671( C1009 C2671 ) C1009_=_C2672( C1009 C2672 ) C1009_=_C2673( C1009 C2673 ) \nC1009_=_C2674( C1009 C2674 ) C1009_=_C2675( C1009 C2675 ) C1009_=_C2676( C1009 C2676 ) C1009_=_C2677( C1009 C2677 ) C1009_=_C2678( C1009 C2678 ) C1009_=_C2679( C1009 C2679 ) \nC1009_=_C2680( C1009 C2680 ) C1009_=_C2681( C1009 C2681 ) C1009_=_C2682( C1009 C2682 ) C1009_=_C2683( C1009 C2683 ) C1009_=_C2684( C1009 C2684 ) C1009_=_C2685( C1009 C2685 ) \nC1009_=_C2686( C1009 C2686 ) C1034_=_C1045( C1034 C1045 ) C1034_=_C1320( C1034 C1320 ) C1034_=_C1368( C1034 C1368 ) C1034_=_C1919( C1034 C1919 ) C1034_=_C2164( C1034 C2164 ) \nC1034_=_C2323( C1034 C2323 ) C1034_=_C2358( C1034 C2358 ) C1034_=_C2597( C1034 C2597 ) C1034_=_C2670( C1034 C2670 ) C1034_=_C2671( C1034 C2671 ) C1034_=_C2672( C1034 C2672 ) \nC1034_=_C2673( C1034 C2673 ) C1034_=_C2674( C1034 C2674 ) C1034_=_C2675( C1034 C2675 ) C1034_=_C2676( C1034 C2676 ) C1034_=_C2677( C1034 C2677 ) C1034_=_C2678( C1034 C2678 ) \nC1034_=_C2679( C1034 C2679 ) C1034_=_C2680( C1034 C2680 ) C1034_=_C2681( C1034 C2681 ) C1034_=_C2682( C1034 C2682 ) C1034_=_C2683( C1034 C2683 ) C1034_=_C2684( C1034 C2684 ) \nC1034_=_C2685( C1034 C2685 ) C1034_=_C2686( C1034 C2686 ) C1045_=_C1196( C1045 C1196 ) C1045_=_C1382( C1045 C1382 ) C1045_=_C1607( C1045 C1607 ) C1045_=_C2369( C1045 C2369 ) \nC1045_=_C2679( C1045 C2679 ) C1045_=_C2737( C1045 C2737 ) C1045_=_C2757( C1045 C2757 ) C1045_=_C2907( C1045 C2907 ) C1045_=_C2919( C1045 C2919 ) C1045_=_C3067( C1045 C3067 ) \nC1045_=_C3092( C1045 C3092 ) C1045_=_C3229( C1045 C3229 ) C1045_=_C3256( C1045 C3256 ) C1045_=_C3403( C1045 C3403 ) C1045_=_C3418( C1045 C3418 ) C1045_=_C3444( C1045 C3444 ) \nC1045_=_C3578( C1045 C3578 ) C1045_=_C3704( C1045 C3704 ) C1045_=_C3807( C1045 C3807 ) C1045_=_C3887( C1045 C3887 ) C1045_=_C3888( C1045 C3888 ) C1045_=_C3889( C1045 C3889 ) \nC1045_=_C3890( C1045 C3890 ) C1045_=_C3891( C1045 C3891 ) C1045_=_C3892( C1045 C3892 ) C1196_=_C1382( C1196 C1382 ) C1196_=_C1607( C1196 C1607 ) C1196_=_C2369( C1196 C2369 ) \nC1196_=_C2679( C1196 C2679 ) C1196_=_C2737( C1196 C2737 ) C1196_=_C2757( C1196 C2757 ) C1196_=_C2907( C1196 C2907 ) C1196_=_C2919( C1196 C2919 ) C1196_=_C3067( C1196 C3067 ) \nC1196_=_C3092( C1196 C3092 ) C1196_=_C3229( C1196 C3229 ) C1196_=_C3256( C1196 C3256 ) C1196_=_C3403( C1196 C3403 ) C1196_=_C3418( C1196 C3418 ) C1196_=_C3444( C1196 C3444 ) \nC1196_=_C3578( C1196 C3578 ) C1196_=_C3704( C1196 C3704 ) C1196_=_C3807( C1196 C3807 ) C1196_=_C3887( C1196 C3887 ) C1196_=_C3888( C1196 C3888 ) C1196_=_C3889( C1196 C3889 ) \nC1196_=_C3890( C1196 C3890 ) C1196_=_C3891( C1196 C3891 ) C1196_=_C3892( C1196 C3892 ) C1320_=_C1368( C1320 C1368 ) C1320_=_C1919( C1320 C1919 ) C1320_=_C2164( C1320 C2164 ) \nC1320_=_C2323( C1320 C2323 ) C1320_=_C2358( C1320 C2358 ) C1320_=_C2597( C1320 C2597 ) C1320_=_C2670( C1320 C2670 ) C1320_=_C2671( C1320 C2671 ) C1320_=_C2672( C1320 C2672 ) \nC1320_=_C2673( C1320 C2673 ) C1320_=_C2674( C1320 C2674 ) C1320_=_C2675( C1320 C2675 ) C1320_=_C2676( C1320 C2676 ) C1320_=_C2677( C1320 C2677 ) C1320_=_C2678( C1320 C2678 ) \nC1320_=_C2679( C1320 C2679 ) C1320_=_C2680( C1320 C2680 ) C1320_=_C2681( C1320 C2681 ) C1320_=_C2682( C1320 C2682 ) C1320_=_C2683( C1320 C2683 ) C1320_=_C2684( C1320 C2684 ) \nC1320_=_C2685( C1320 C2685 ) C1320_=_C2686( C1320 C2686 ) C1368_=_C1382( C1368 C1382 ) C1368_=_C1919( C1368 C1919 ) C1368_=_C2164( C1368 C2164 ) C1368_=_C2323( C1368 C2323 ) \nC1368_=_C2358( C1368 C2358 ) C1368_=_C2597( C1368 C2597 ) C1368_=_C2670( C1368 C2670 ) C1368_=_C2671( C1368 C2671 ) C1368_=_C2672( C1368 C2672 ) C1368_=_C2673( C1368 C2673 ) \nC1368_=_C2674( C1368 C2674 ) C1368_=_C2675( C1368 C2675 ) C1368_=_C2676( C1368 C2676 ) C1368_=_C2677( C1368 C2677 ) C1368_=_C2678( C1368 C2678 ) C1368_=_C2679( C1368 C2679 ) \nC1368_=_C2680( C1368 C2680 ) C1368_=_C2681( C1368 C2681 ) C1368_=_C2682( C1368 C2682 ) C1368_=_C2683( C1368 C2683 ) C1368_=_C2684( C1368 C2684 ) C1368_=_C2685( C1368 C2685 ) \nC1368_=_C2686( C1368 C2686 ) C1382_=_C1607( C1382 C1607 ) C1382_=_C2369( C1382 C2369 ) C1382_=_C2679( C1382 C2679 ) C1382_=_C2737( C1382 C2737 ) C1382_=_C2757( C1382 C2757 ) \nC1382_=_C2907( C1382 C2907 ) C1382_=_C2919( C1382 C2919 ) C1382_=_C3067( C1382 C3067 ) C1382_=_C3092( C1382 C3092 ) C1382_=_C3229( C1382 C3229 ) C1382_=_C3256( C1382 C3256 ) \nC1382_=_C3403( C1382 C3403 ) C1382_=_C3418( C1382 C3418 ) C1382_=_C3444( C1382 C3444 ) C1382_=_C3578( C1382 C3578 ) C1382_=_C3704( C1382 C3704 ) C1382_=_C3807( C1382 C3807 ) \nC1382_=_C3887( C1382 C3887 ) C1382_=_C3888( C1382 C3888 ) C1382_=_C3889( C1382 C3889 ) C1382_=_C3890( C1382 C3890 ) C1382_=_C3891( C1382 C3891 ) C1382_=_C3892( C1382 C3892 ) \nC1607_=_C2369( C1607 C2369 ) C1607_=_C2679( C1607 C2679 ) C1607_=_C2737( C1607 C2737 ) C1607_=_C2757( C1607 C2757 ) C1607_=_C2907( C1607 C2907 ) C1607_=_C2919( C1607 C2919 ) \nC1607_=_C3067( C1607 C3067 ) C1607_=_C3092( C1607 C3092 ) C1607_=_C3229( C1607 C3229 ) C1607_=_C3256( C1607 C3256 ) C1607_=_C3403( C1607 C3403 ) C1607_=_C3418( C1607 C3418 ) \nC1607_=_C3444( C1607 C3444 ) C1607_=_C3578( C1607 C3578 ) C1607_=_C3704( C1607 C3704 ) C1607_=_C3807( C1607 C3807 ) C1607_=_C3887( C1607 C3887 ) C1607_=_C3888( C1607 C3888 ) \nC1607_=_C3889( C1607 C3889 ) C1607_=_C3890( C1607 C3890 ) C1607_=_C3891( C1607 C3891 ) C1607_=_C3892( C1607 C3892 ) C1919_=_C2164( C1919 C2164 ) C1919_=_C2323( C1919 C2323 ) \nC1919_=_C2358( C1919 C2358 ) C1919_=_C2597( C1919 C2597 ) C1919_=_C2670( C1919 C2670 ) C1919_=_C2671( C1919 C2671 ) C1919_=_C2672( C1919 C2672 ) C1919_=_C2673( C1919 C2673 ) \nC1919_=_C2674( C1919 C2674 ) C1919_=_C2675( C1919 C2675 ) C1919_=_C2676( C1919 C2676 ) C1919_=_C2677( C1919 C2677 ) C1919_=_C2678( C1919 C2678 ) C1919_=_C2679( C1919 C2679 ) \nC1919_=_C2680( C1919 C2680 ) C1919_=_C2681( C1919 C2681 ) C1919_=_C2682( C1919 C2682 ) C1919_=_C2683( C1919 C2683 ) C1919_=_C2684( C1919 C2684 ) C1919_=_C2685( C1919 C2685 ) \nC1919_=_C2686( C1919 C2686 ) C2164_=_C2323( C2164 C2323 ) C2164_=_C2358( C2164 C2358 ) C2164_=_C2597( C2164 C2597 ) C2164_=_C2670( C2164 C2670 ) C2164_=_C2671( C2164 C2671 ) \nC2164_=_C2672( C2164 C2672 ) C2164_=_C2673( C2164 C2673 ) C2164_=_C2674( C2164 C2674 ) C2164_=_C2675( C2164 C2675 ) C2164_=_C2676( C2164 C2676 ) C2164_=_C2677( C2164 C2677 ) \nC2164_=_C2678( C2164 C2678 ) C2164_=_C2679( C2164 C2679 ) C2164_=_C2680( C2164 C2680 ) C2164_=_C2681( C2164 C2681 ) C2164_=_C2682( C2164 C2682 ) C2164_=_C2683( C2164 C2683 ) \nC2164_=_C2684( C2164 C2684 ) C2164_=_C2685( C2164 C2685 ) C2164_=_C2686( C2164 C2686 ) C2323_=_C2358( C2323 C2358 ) C2323_=_C2597( C2323 C2597 ) C2323_=_C2670( C2323 C2670 ) \nC2323_=_C2671( C2323 C2671 ) C2323_=_C2672( C2323 C2672 ) C2323_=_C2673( C2323 C2673 ) C2323_=_C2674( C2323 C2674 ) C2323_=_C2675( C2323 C2675 ) C2323_=_C2676( C2323 C2676 ) \nC2323_=_C2677( C2323 C2677 ) C2323_=_C2678( C2323 C2678 ) C2323_=_C2679( C2323 C2679 ) C2323_=_C2680( C2323 C2680 ) C2323_=_C2681( C2323 C2681 ) C2323_=_C2682( C2323 C2682 ) \nC2323_=_C2683( C2323 C2683 ) C2323_=_C2684( C2323 C2684 ) C2323_=_C2685( C2323 C2685 ) C2323_=_C2686( C2323 C2686 ) C2358_=_C2369( C2358 C2369 ) C2358_=_C2597( C2358 C2597 ) \nC2358_=_C2670( C2358 C2670 ) C2358_=_C2671( C2358 C2671 ) C2358_=_C2672( C2358 C2672 ) C2358_=_C2673( C2358 C2673 ) C2358_=_C2674( C2358 C2674 ) C2358_=_C2675( C2358 C2675 ) \nC2358_=_C2676( C2358 C2676 ) C2358_=_C2677( C2358 C2677 ) C2358_=_C2678( C2358 C2678 ) C2358_=_C2679( C2358 C2679 ) C2358_=_C2680( C2358 C2680 ) C2358_=_C2681( C2358 C2681 ) \nC2358_=_C2682( C2358 C2682 ) C2358_=_C2683( C2358 C2683 ) C2358_=_C2684( C2358 C2684 ) C2358_=_C2685( C2358 C2685 ) C2358_=_C2686( C2358 C2686 ) C2369_=_C2679( C2369 C2679 ) \nC2369_=_C2737( C2369 C2737 ) C2369_=_C2757( C2369 C2757 ) C2369_=_C2907( C2369 C2907 ) C2369_=_C2919( C2369 C2919 ) C2369_=_C3067( C2369 C3067 ) C2369_=_C3092( C2369 C3092 ) \nC2369_=_C3229( C2369 C3229 ) C2369_=_C3256( C2369 C3256 ) C2369_=_C3403( C2369 C3403 ) C2369_=_C3418( C2369 C3418 ) C2369_=_C3444( C2369 C3444 ) C2369_=_C3578( C2369 C3578 ) \nC2369_=_C3704( C2369 C3704 ) C2369_=_C3807( C2369 C3807 ) C2369_=_C3887( C2369 C3887 ) C2369_=_C3888( C2369 C3888 ) C2369_=_C3889( C2369 C3889 ) C2369_=_C3890( C2369 C3890 ) \nC2369_=_C3891( C2369 C3891 ) C2369_=_C3892( C2369 C3892 ) C2597_=_C2670( C2597 C2670 ) C2597_=_C2671( C2597 C2671 ) C2597_=_C2672( C2597 C2672 ) C2597_=_C2673( C2597 C2673 ) \nC2597_=_C2674(</w:t>
      </w:r>
    </w:p>
    <w:p>
      <w:pPr>
        <w:pStyle w:val="PreformattedText"/>
        <w:bidi w:val="0"/>
        <w:spacing w:before="0" w:after="0"/>
        <w:jc w:val="left"/>
        <w:rPr/>
      </w:pPr>
      <w:r>
        <w:rPr/>
        <w:t xml:space="preserve"> </w:t>
      </w:r>
      <w:r>
        <w:rPr/>
        <w:t>C2597 C2674 ) C2597_=_C2675( C2597 C2675 ) C2597_=_C2676( C2597 C2676 ) C2597_=_C2677( C2597 C2677 ) C2597_=_C2678( C2597 C2678 ) C2597_=_C2679( C2597 C2679 ) \nC2597_=_C2680( C2597 C2680 ) C2597_=_C2681( C2597 C2681 ) C2597_=_C2682( C2597 C2682 ) C2597_=_C2683( C2597 C2683 ) C2597_=_C2684( C2597 C2684 ) C2597_=_C2685( C2597 C2685 ) \nC2597_=_C2686( C2597 C2686 ) C2670_=_C2671( C2670 C2671 ) C2670_=_C2672( C2670 C2672 ) C2670_=_C2673( C2670 C2673 ) C2670_=_C2674( C2670 C2674 ) C2670_=_C2675( C2670 C2675 ) \nC2670_=_C2676( C2670 C2676 ) C2670_=_C2677( C2670 C2677 ) C2670_=_C2678( C2670 C2678 ) C2670_=_C2679( C2670 C2679 ) C2670_=_C2680( C2670 C2680 ) C2670_=_C2681( C2670 C2681 ) \nC2670_=_C2682( C2670 C2682 ) C2670_=_C2683( C2670 C2683 ) C2670_=_C2684( C2670 C2684 ) C2670_=_C2685( C2670 C2685 ) C2670_=_C2686( C2670 C2686 ) C2670_=_C2737( C2670 C2737 ) \nC2671_=_C2672( C2671 C2672 ) C2671_=_C2673( C2671 C2673 ) C2671_=_C2674( C2671 C2674 ) C2671_=_C2675( C2671 C2675 ) C2671_=_C2676( C2671 C2676 ) C2671_=_C2677( C2671 C2677 ) \nC2671_=_C2678( C2671 C2678 ) C2671_=_C2679( C2671 C2679 ) C2671_=_C2680( C2671 C2680 ) C2671_=_C2681( C2671 C2681 ) C2671_=_C2682( C2671 C2682 ) C2671_=_C2683( C2671 C2683 ) \nC2671_=_C2684( C2671 C2684 ) C2671_=_C2685( C2671 C2685 ) C2671_=_C2686( C2671 C2686 ) C2671_=_C2907( C2671 C2907 ) C2672_=_C2673( C2672 C2673 ) C2672_=_C2674( C2672 C2674 ) \nC2672_=_C2675( C2672 C2675 ) C2672_=_C2676( C2672 C2676 ) C2672_=_C2677( C2672 C2677 ) C2672_=_C2678( C2672 C2678 ) C2672_=_C2679( C2672 C2679 ) C2672_=_C2680( C2672 C2680 ) \nC2672_=_C2681( C2672 C2681 ) C2672_=_C2682( C2672 C2682 ) C2672_=_C2683( C2672 C2683 ) C2672_=_C2684( C2672 C2684 ) C2672_=_C2685( C2672 C2685 ) C2672_=_C2686( C2672 C2686 ) \nC2672_=_C2919( C2672 C2919 ) C2673_=_C2674( C2673 C2674 ) C2673_=_C2675( C2673 C2675 ) C2673_=_C2676( C2673 C2676 ) C2673_=_C2677( C2673 C2677 ) C2673_=_C2678( C2673 C2678 ) \nC2673_=_C2679( C2673 C2679 ) C2673_=_C2680( C2673 C2680 ) C2673_=_C2681( C2673 C2681 ) C2673_=_C2682( C2673 C2682 ) C2673_=_C2683( C2673 C2683 ) C2673_=_C2684( C2673 C2684 ) \nC2673_=_C2685( C2673 C2685 ) C2673_=_C2686( C2673 C2686 ) C2674_=_C2675( C2674 C2675 ) C2674_=_C2676( C2674 C2676 ) C2674_=_C2677( C2674 C2677 ) C2674_=_C2678( C2674 C2678 ) \nC2674_=_C2679( C2674 C2679 ) C2674_=_C2680( C2674 C2680 ) C2674_=_C2681( C2674 C2681 ) C2674_=_C2682( C2674 C2682 ) C2674_=_C2683( C2674 C2683 ) C2674_=_C2684( C2674 C2684 ) \nC2674_=_C2685( C2674 C2685 ) C2674_=_C2686( C2674 C2686 ) C2675_=_C2676( C2675 C2676 ) C2675_=_C2677( C2675 C2677 ) C2675_=_C2678( C2675 C2678 ) C2675_=_C2679( C2675 C2679 ) \nC2675_=_C2680( C2675 C2680 ) C2675_=_C2681( C2675 C2681 ) C2675_=_C2682( C2675 C2682 ) C2675_=_C2683( C2675 C2683 ) C2675_=_C2684( C2675 C2684 ) C2675_=_C2685( C2675 C2685 ) \nC2675_=_C2686( C2675 C2686 ) C2676_=_C2677( C2676 C2677 ) C2676_=_C2678( C2676 C2678 ) C2676_=_C2679( C2676 C2679 ) C2676_=_C2680( C2676 C2680 ) C2676_=_C2681( C2676 C2681 ) \nC2676_=_C2682( C2676 C2682 ) C2676_=_C2683( C2676 C2683 ) C2676_=_C2684( C2676 C2684 ) C2676_=_C2685( C2676 C2685 ) C2676_=_C2686( C2676 C2686 ) C2677_=_C2678( C2677 C2678 ) \nC2677_=_C2679( C2677 C2679 ) C2677_=_C2680( C2677 C2680 ) C2677_=_C2681( C2677 C2681 ) C2677_=_C2682( C2677 C2682 ) C2677_=_C2683( C2677 C2683 ) C2677_=_C2684( C2677 C2684 ) \nC2677_=_C2685( C2677 C2685 ) C2677_=_C2686( C2677 C2686 ) C2677_=_C3807( C2677 C3807 ) C2678_=_C2679( C2678 C2679 ) C2678_=_C2680( C2678 C2680 ) C2678_=_C2681( C2678 C2681 ) \nC2678_=_C2682( C2678 C2682 ) C2678_=_C2683( C2678 C2683 ) C2678_=_C2684( C2678 C2684 ) C2678_=_C2685( C2678 C2685 ) C2678_=_C2686( C2678 C2686 ) C2679_=_C2680( C2679 C2680 ) \nC2679_=_C2681( C2679 C2681 ) C2679_=_C2682( C2679 C2682 ) C2679_=_C2683( C2679 C2683 ) C2679_=_C2684( C2679 C2684 ) C2679_=_C2685( C2679 C2685 ) C2679_=_C2686( C2679 C2686 ) \nC2679_=_C2737( C2679 C2737 ) C2679_=_C2757( C2679 C2757 ) C2679_=_C2907( C2679 C2907 ) C2679_=_C2919( C2679 C2919 ) C2679_=_C3067( C2679 C3067 ) C2679_=_C3092( C2679 C3092 ) \nC2679_=_C3229( C2679 C3229 ) C2679_=_C3256( C2679 C3256 ) C2679_=_C3403( C2679 C3403 ) C2679_=_C3418( C2679 C3418 ) C2679_=_C3444( C2679 C3444 ) C2679_=_C3578( C2679 C3578 ) \nC2679_=_C3704( C2679 C3704 ) C2679_=_C3807( C2679 C3807 ) C2679_=_C3887( C2679 C3887 ) C2679_=_C3888( C2679 C3888 ) C2679_=_C3889( C2679 C3889 ) C2679_=_C3890( C2679 C3890 ) \nC2679_=_C3891( C2679 C3891 ) C2679_=_C3892( C2679 C3892 ) C2680_=_C2681( C2680 C2681 ) C2680_=_C2682( C2680 C2682 ) C2680_=_C2683( C2680 C2683 ) C2680_=_C2684( C2680 C2684 ) \nC2680_=_C2685( C2680 C2685 ) C2680_=_C2686( C2680 C2686 ) C2681_=_C2682( C2681 C2682 ) C2681_=_C2683( C2681 C2683 ) C2681_=_C2684( C2681 C2684 ) C2681_=_C2685( C2681 C2685 ) \nC2681_=_C2686( C2681 C2686 ) C2682_=_C2683( C2682 C2683 ) C2682_=_C2684( C2682 C2684 ) C2682_=_C2685( C2682 C2685 ) C2682_=_C2686( C2682 C2686 ) C2682_=_C3888( C2682 C3888 ) \nC2683_=_C2684( C2683 C2684 ) C2683_=_C2685( C2683 C2685 ) C2683_=_C2686( C2683 C2686 ) C2684_=_C2685( C2684 C2685 ) C2684_=_C2686( C2684 C2686 ) C2685_=_C2686( C2685 C2686 ) \nC2737_=_C2757( C2737 C2757 ) C2737_=_C2907( C2737 C2907 ) C2737_=_C2919( C2737 C2919 ) C2737_=_C3067( C2737 C3067 ) C2737_=_C3092( C2737 C3092 ) C2737_=_C3229( C2737 C3229 ) \nC2737_=_C3256( C2737 C3256 ) C2737_=_C3403( C2737 C3403 ) C2737_=_C3418( C2737 C3418 ) C2737_=_C3444( C2737 C3444 ) C2737_=_C3578( C2737 C3578 ) C2737_=_C3704( C2737 C3704 ) \nC2737_=_C3807( C2737 C3807 ) C2737_=_C3887( C2737 C3887 ) C2737_=_C3888( C2737 C3888 ) C2737_=_C3889( C2737 C3889 ) C2737_=_C3890( C2737 C3890 ) C2737_=_C3891( C2737 C3891 ) \nC2737_=_C3892( C2737 C3892 ) C2757_=_C2907( C2757 C2907 ) C2757_=_C2919( C2757 C2919 ) C2757_=_C3067( C2757 C3067 ) C2757_=_C3092( C2757 C3092 ) C2757_=_C3229( C2757 C3229 ) \nC2757_=_C3256( C2757 C3256 ) C2757_=_C3403( C2757 C3403 ) C2757_=_C3418( C2757 C3418 ) C2757_=_C3444( C2757 C3444 ) C2757_=_C3578( C2757 C3578 ) C2757_=_C3704( C2757 C3704 ) \nC2757_=_C3807( C2757 C3807 ) C2757_=_C3887( C2757 C3887 ) C2757_=_C3888( C2757 C3888 ) C2757_=_C3889( C2757 C3889 ) C2757_=_C3890( C2757 C3890 ) C2757_=_C3891( C2757 C3891 ) \nC2757_=_C3892( C2757 C3892 ) C2907_=_C2919( C2907 C2919 ) C2907_=_C3067( C2907 C3067 ) C2907_=_C3092( C2907 C3092 ) C2907_=_C3229( C2907 C3229 ) C2907_=_C3256( C2907 C3256 ) \nC2907_=_C3403( C2907 C3403 ) C2907_=_C3418( C2907 C3418 ) C2907_=_C3444( C2907 C3444 ) C2907_=_C3578( C2907 C3578 ) C2907_=_C3704( C2907 C3704 ) C2907_=_C3807( C2907 C3807 ) \nC2907_=_C3887( C2907 C3887 ) C2907_=_C3888( C2907 C3888 ) C2907_=_C3889( C2907 C3889 ) C2907_=_C3890( C2907 C3890 ) C2907_=_C3891( C2907 C3891 ) C2907_=_C3892( C2907 C3892 ) \nC2919_=_C3067( C2919 C3067 ) C2919_=_C3092( C2919 C3092 ) C2919_=_C3229( C2919 C3229 ) C2919_=_C3256( C2919 C3256 ) C2919_=_C3403( C2919 C3403 ) C2919_=_C3418( C2919 C3418 ) \nC2919_=_C3444( C2919 C3444 ) C2919_=_C3578( C2919 C3578 ) C2919_=_C3704( C2919 C3704 ) C2919_=_C3807( C2919 C3807 ) C2919_=_C3887( C2919 C3887 ) C2919_=_C3888( C2919 C3888 ) \nC2919_=_C3889( C2919 C3889 ) C2919_=_C3890( C2919 C3890 ) C2919_=_C3891( C2919 C3891 ) C2919_=_C3892( C2919 C3892 ) C3067_=_C3092( C3067 C3092 ) C3067_=_C3229( C3067 C3229 ) \nC3067_=_C3256( C3067 C3256 ) C3067_=_C3403( C3067 C3403 ) C3067_=_C3418( C3067 C3418 ) C3067_=_C3444( C3067 C3444 ) C3067_=_C3578( C3067 C3578 ) C3067_=_C3704( C3067 C3704 ) \nC3067_=_C3807( C3067 C3807 ) C3067_=_C3887( C3067 C3887 ) C3067_=_C3888( C3067 C3888 ) C3067_=_C3889( C3067 C3889 ) C3067_=_C3890( C3067 C3890 ) C3067_=_C3891( C3067 C3891 ) \nC3067_=_C3892( C3067 C3892 ) C3092_=_C3229( C3092 C3229 ) C3092_=_C3256( C3092 C3256 ) C3092_=_C3403( C3092 C3403 ) C3092_=_C3418( C3092 C3418 ) C3092_=_C3444( C3092 C3444 ) \nC3092_=_C3578( C3092 C3578 ) C3092_=_C3704( C3092 C3704 ) C3092_=_C3807( C3092 C3807 ) C3092_=_C3887( C3092 C3887 ) C3092_=_C3888( C3092 C3888 ) C3092_=_C3889( C3092 C3889 ) \nC3092_=_C3890( C3092 C3890 ) C3092_=_C3891( C3092 C3891 ) C3092_=_C3892( C3092 C3892 ) C3229_=_C3256( C3229 C3256 ) C3229_=_C3403( C3229 C3403 ) C3229_=_C3418( C3229 C3418 ) \nC3229_=_C3444( C3229 C3444 ) C3229_=_C3578( C3229 C3578 ) C3229_=_C3704( C3229 C3704 ) C3229_=_C3807( C3229 C3807 ) C3229_=_C3887( C3229 C3887 ) C3229_=_C3888( C3229 C3888 ) \nC3229_=_C3889( C3229 C3889 ) C3229_=_C3890( C3229 C3890 ) C3229_=_C3891( C3229 C3891 ) C3229_=_C3892( C3229 C3892 ) C3256_=_C3403( C3256 C3403 ) C3256_=_C3418( C3256 C3418 ) \nC3256_=_C3444( C3256 C3444 ) C3256_=_C3578( C3256 C3578 ) C3256_=_C3704( C3256 C3704 ) C3256_=_C3807( C3256 C3807 ) C3256_=_C3887( C3256 C3887 ) C3256_=_C3888( C3256 C3888 ) \nC3256_=_C3889( C3256 C3889 ) C3256_=_C3890( C3256 C3890 ) C3256_=_C3891( C3256 C3891 ) C3256_=_C3892( C3256 C3892 ) C3403_=_C3418( C3403 C3418 ) C3403_=_C3444( C3403 C3444 ) \nC3403_=_C3578( C3403 C3578 ) C3403_=_C3704( C3403 C3704 ) C3403_=_C3807( C3403 C3807 ) C3403_=_C3887( C3403 C3887 ) C3403_=_C3888( C3403 C3888 ) C3403_=_C3889( C3403 C3889 ) \nC3403_=_C3890( C3403 C3890 ) C3403_=_C3891( C3403 C3891 ) C3403_=_C3892( C3403 C3892 ) C3418_=_C3444( C3418 C3444 ) C3418_=_C3578( C3418 C3578 ) C3418_=_C3704( C3418 C3704 ) \nC3418_=_C3807( C3418 C3807 ) C3418_=_C3887( C3418 C3887 ) C3418_=_C3888( C3418 C3888 ) C3418_=_C3889( C3418 C3889 ) C3418_=_C3890( C3418 C3890 ) C3418_=_C3891( C3418 C3891 ) \nC3418_=_C3892( C3418 C3892 ) C3444_=_C3578( C3444 C3578 ) C3444_=_C3704( C3444 C3704 ) C3444_=_C3807( C3444 C3807 ) C3444_=_C3887( C3444 C3887 ) C3444_=_C3888( C3444 C3888 ) \nC3444_=_C3889( C3444 C3889 ) C3444_=_C3890( C3444 C3890 ) C3444_=_C3891( C3444 C3891 ) C3444_=_C3892( C3444 C3892 ) C3578_=_C3704( C3578 C3704 ) C3578_=_C3807( C3578 C3807 ) \nC3578_=_C3887( C3578 C3887 ) C3578_=_C3888( C3578 C3888 ) C3578_=_C3889( C3578 C3889 ) C3578_=_C3890( C3578 C3890 ) C3578_=_C3891( C3578 C3891 ) C3578_=_C3892( C3578 C3892 ) \nC3704_=_C3807( C3704 C3807 ) C3704_=_C3887( C3704 C3887 ) C3704_=_C3888(</w:t>
      </w:r>
    </w:p>
    <w:p>
      <w:pPr>
        <w:pStyle w:val="PreformattedText"/>
        <w:bidi w:val="0"/>
        <w:spacing w:before="0" w:after="0"/>
        <w:jc w:val="left"/>
        <w:rPr/>
      </w:pPr>
      <w:r>
        <w:rPr/>
        <w:t xml:space="preserve"> </w:t>
      </w:r>
      <w:r>
        <w:rPr/>
        <w:t>C3704 C3888 ) C3704_=_C3889( C3704 C3889 ) C3704_=_C3890( C3704 C3890 ) C3704_=_C3891( C3704 C3891 ) \nC3704_=_C3892( C3704 C3892 ) C3807_=_C3887( C3807 C3887 ) C3807_=_C3888( C3807 C3888 ) C3807_=_C3889( C3807 C3889 ) C3807_=_C3890( C3807 C3890 ) C3807_=_C3891( C3807 C3891 ) \nC3807_=_C3892( C3807 C3892 ) C3887_=_C3888( C3887 C3888 ) C3887_=_C3889( C3887 C3889 ) C3887_=_C3890( C3887 C3890 ) C3887_=_C3891( C3887 C3891 ) C3887_=_C3892( C3887 C3892 ) \nC3888_=_C3889( C3888 C3889 ) C3888_=_C3890( C3888 C3890 ) C3888_=_C3891( C3888 C3891 ) C3888_=_C3892( C3888 C3892 ) C3889_=_C3890( C3889 C3890 ) C3889_=_C3891( C3889 C3891 ) \nC3889_=_C3892( C3889 C3892 ) C3890_=_C3891( C3890 C3891 ) C3890_=_C3892( C3890 C3892 ) C3891_=_C3892( C3891 C3892 ) "];112-&gt;163[label="54: C840 C852 C885 C946 C1009 \nC1034 C1045 C1196 C1320 C1368 C1382 \nC1607 C1919 C2164 C2323 C2358 C2369 \nC2597 C2670 C2671 C2672 C2673 C2674 \nC2675 C2676 C2677 C2678 C2680 C2681 \nC2682 C2683 C2684 C2685 C2686 C2737 \nC2757 C2907 C2919 C3067 C3092 C3229 \nC3256 C3403 C3418 C3444 C3578 C3704 \nC3807 C3887 C3888 C3889 C3890 C3891 \nC3892 \n711: C840_=_C852 ,C840_=_C885 ,C840_=_C1009 ,C840_=_C1034 ,C840_=_C1320 ,\nC840_=_C1368 ,C840_=_C1919 ,C840_=_C2164 ,C840_=_C2323 ,C840_=_C2358 ,C840_=_C2597 ,\nC840_=_C2670 ,C840_=_C2671 ,C840_=_C2672 ,C840_=_C2673 ,C840_=_C2674 ,C840_=_C2675 ,\nC840_=_C2676 ,C840_=_C2677 ,C840_=_C2678 ,C840_=_C2680 ,C840_=_C2681 ,C840_=_C2682 ,\nC840_=_C2683 ,C840_=_C2684 ,C840_=_C2685 ,C840_=_C2686 ,C852_=_C946 ,C852_=_C1045 ,\nC852_=_C1196 ,C852_=_C1382 ,C852_=_C1607 ,C852_=_C2369 ,C852_=_C2737 ,C852_=_C2757 ,\nC852_=_C2907 ,C852_=_C2919 ,C852_=_C3067 ,C852_=_C3092 ,C852_=_C3229 ,C852_=_C3256 ,\nC852_=_C3403 ,C852_=_C3418 ,C852_=_C3444 ,C852_=_C3578 ,C852_=_C3704 ,C852_=_C3807 ,\nC852_=_C3887 ,C852_=_C3888 ,C852_=_C3889 ,C852_=_C3890 ,C852_=_C3891 ,C852_=_C3892 ,\nC885_=_C1009 ,C885_=_C1034 ,C885_=_C1320 ,C885_=_C1368 ,C885_=_C1919 ,C885_=_C2164 ,\nC885_=_C2323 ,C885_=_C2358 ,C885_=_C2597 ,C885_=_C2670 ,C885_=_C2671 ,C885_=_C2672 ,\nC885_=_C2673 ,C885_=_C2674 ,C885_=_C2675 ,C885_=_C2676 ,C885_=_C2677 ,C885_=_C2678 ,\nC885_=_C2680 ,C885_=_C2681 ,C885_=_C2682 ,C885_=_C2683 ,C885_=_C2684 ,C885_=_C2685 ,\nC885_=_C2686 ,C946_=_C1045 ,C946_=_C1196 ,C946_=_C1382 ,C946_=_C1607 ,C946_=_C2369 ,\nC946_=_C2737 ,C946_=_C2757 ,C946_=_C2907 ,C946_=_C2919 ,C946_=_C3067 ,C946_=_C3092 ,\nC946_=_C3229 ,C946_=_C3256 ,C946_=_C3403 ,C946_=_C3418 ,C946_=_C3444 ,C946_=_C3578 ,\nC946_=_C3704 ,C946_=_C3807 ,C946_=_C3887 ,C946_=_C3888 ,C946_=_C3889 ,C946_=_C3890 ,\nC946_=_C3891 ,C946_=_C3892 ,C1009_=_C1034 ,C1009_=_C1320 ,C1009_=_C1368 ,C1009_=_C1919 ,\nC1009_=_C2164 ,C1009_=_C2323 ,C1009_=_C2358 ,C1009_=_C2597 ,C1009_=_C2670 ,C1009_=_C2671 ,\nC1009_=_C2672 ,C1009_=_C2673 ,C1009_=_C2674 ,C1009_=_C2675 ,C1009_=_C2676 ,C1009_=_C2677 ,\nC1009_=_C2678 ,C1009_=_C2680 ,C1009_=_C2681 ,C1009_=_C2682 ,C1009_=_C2683 ,C1009_=_C2684 ,\nC1009_=_C2685 ,C1009_=_C2686 ,C1034_=_C1045 ,C1034_=_C1320 ,C1034_=_C1368 ,C1034_=_C1919 ,\nC1034_=_C2164 ,C1034_=_C2323 ,C1034_=_C2358 ,C1034_=_C2597 ,C1034_=_C2670 ,C1034_=_C2671 ,\nC1034_=_C2672 ,C1034_=_C2673 ,C1034_=_C2674 ,C1034_=_C2675 ,C1034_=_C2676 ,C1034_=_C2677 ,\nC1034_=_C2678 ,C1034_=_C2680 ,C1034_=_C2681 ,C1034_=_C2682 ,C1034_=_C2683 ,C1034_=_C2684 ,\nC1034_=_C2685 ,C1034_=_C2686 ,C1045_=_C1196 ,C1045_=_C1382 ,C1045_=_C1607 ,C1045_=_C2369 ,\nC1045_=_C2737 ,C1045_=_C2757 ,C1045_=_C2907 ,C1045_=_C2919 ,C1045_=_C3067 ,C1045_=_C3092 ,\nC1045_=_C3229 ,C1045_=_C3256 ,C1045_=_C3403 ,C1045_=_C3418 ,C1045_=_C3444 ,C1045_=_C3578 ,\nC1045_=_C3704 ,C1045_=_C3807 ,C1045_=_C3887 ,C1045_=_C3888 ,C1045_=_C3889 ,C1045_=_C3890 ,\nC1045_=_C3891 ,C1045_=_C3892 ,C1196_=_C1382 ,C1196_=_C1607 ,C1196_=_C2369 ,C1196_=_C2737 ,\nC1196_=_C2757 ,C1196_=_C2907 ,C1196_=_C2919 ,C1196_=_C3067 ,C1196_=_C3092 ,C1196_=_C3229 ,\nC1196_=_C3256 ,C1196_=_C3403 ,C1196_=_C3418 ,C1196_=_C3444 ,C1196_=_C3578 ,C1196_=_C3704 ,\nC1196_=_C3807 ,C1196_=_C3887 ,C1196_=_C3888 ,C1196_=_C3889 ,C1196_=_C3890 ,C1196_=_C3891 ,\nC1196_=_C3892 ,C1320_=_C1368 ,C1320_=_C1919 ,C1320_=_C2164 ,C1320_=_C2323 ,C1320_=_C2358 ,\nC1320_=_C2597 ,C1320_=_C2670 ,C1320_=_C2671 ,C1320_=_C2672 ,C1320_=_C2673 ,C1320_=_C2674 ,\nC1320_=_C2675 ,C1320_=_C2676 ,C1320_=_C2677 ,C1320_=_C2678 ,C1320_=_C2680 ,C1320_=_C2681 ,\nC1320_=_C2682 ,C1320_=_C2683 ,C1320_=_C2684 ,C1320_=_C2685 ,C1320_=_C2686 ,C1368_=_C1382 ,\nC1368_=_C1919 ,C1368_=_C2164 ,C1368_=_C2323 ,C1368_=_C2358 ,C1368_=_C2597 ,C1368_=_C2670 ,\nC1368_=_C2671 ,C1368_=_C2672 ,C1368_=_C2673 ,C1368_=_C2674 ,C1368_=_C2675 ,C1368_=_C2676 ,\nC1368_=_C2677 ,C1368_=_C2678 ,C1368_=_C2680 ,C1368_=_C2681 ,C1368_=_C2682 ,C1368_=_C2683 ,\nC1368_=_C2684 ,C1368_=_C2685 ,C1368_=_C2686 ,C1382_=_C1607 ,C1382_=_C2369 ,C1382_=_C2737 ,\nC1382_=_C2757 ,C1382_=_C2907 ,C1382_=_C2919 ,C1382_=_C3067 ,C1382_=_C3092 ,C1382_=_C3229 ,\nC1382_=_C3256 ,C1382_=_C3403 ,C1382_=_C3418 ,C1382_=_C3444 ,C1382_=_C3578 ,C1382_=_C3704 ,\nC1382_=_C3807 ,C1382_=_C3887 ,C1382_=_C3888 ,C1382_=_C3889 ,C1382_=_C3890 ,C1382_=_C3891 ,\nC1382_=_C3892 ,C1607_=_C2369 ,C1607_=_C2737 ,C1607_=_C2757 ,C1607_=_C2907 ,C1607_=_C2919 ,\nC1607_=_C3067 ,C1607_=_C3092 ,C1607_=_C3229 ,C1607_=_C3256 ,C1607_=_C3403 ,C1607_=_C3418 ,\nC1607_=_C3444 ,C1607_=_C3578 ,C1607_=_C3704 ,C1607_=_C3807 ,C1607_=_C3887 ,C1607_=_C3888 ,\nC1607_=_C3889 ,C1607_=_C3890 ,C1607_=_C3891 ,C1607_=_C3892 ,C1919_=_C2164 ,C1919_=_C2323 ,\nC1919_=_C2358 ,C1919_=_C2597 ,C1919_=_C2670 ,C1919_=_C2671 ,C1919_=_C2672 ,C1919_=_C2673 ,\nC1919_=_C2674 ,C1919_=_C2675 ,C1919_=_C2676 ,C1919_=_C2677 ,C1919_=_C2678 ,C1919_=_C2680 ,\nC1919_=_C2681 ,C1919_=_C2682 ,C1919_=_C2683 ,C1919_=_C2684 ,C1919_=_C2685 ,C1919_=_C2686 ,\nC2164_=_C2323 ,C2164_=_C2358 ,C2164_=_C2597 ,C2164_=_C2670 ,C2164_=_C2671 ,C2164_=_C2672 ,\nC2164_=_C2673 ,C2164_=_C2674 ,C2164_=_C2675 ,C2164_=_C2676 ,C2164_=_C2677 ,C2164_=_C2678 ,\nC2164_=_C2680 ,C2164_=_C2681 ,C2164_=_C2682 ,C2164_=_C2683 ,C2164_=_C2684 ,C2164_=_C2685 ,\nC2164_=_C2686 ,C2323_=_C2358 ,C2323_=_C2597 ,C2323_=_C2670 ,C2323_=_C2671 ,C2323_=_C2672 ,\nC2323_=_C2673 ,C2323_=_C2674 ,C2323_=_C2675 ,C2323_=_C2676 ,C2323_=_C2677 ,C2323_=_C2678 ,\nC2323_=_C2680 ,C2323_=_C2681 ,C2323_=_C2682 ,C2323_=_C2683 ,C2323_=_C2684 ,C2323_=_C2685 ,\nC2323_=_C2686 ,C2358_=_C2369 ,C2358_=_C2597 ,C2358_=_C2670 ,C2358_=_C2671 ,C2358_=_C2672 ,\nC2358_=_C2673 ,C2358_=_C2674 ,C2358_=_C2675 ,C2358_=_C2676 ,C2358_=_C2677 ,C2358_=_C2678 ,\nC2358_=_C2680 ,C2358_=_C2681 ,C2358_=_C2682 ,C2358_=_C2683 ,C2358_=_C2684 ,C2358_=_C2685 ,\nC2358_=_C2686 ,C2369_=_C2737 ,C2369_=_C2757 ,C2369_=_C2907 ,C2369_=_C2919 ,C2369_=_C3067 ,\nC2369_=_C3092 ,C2369_=_C3229 ,C2369_=_C3256 ,C2369_=_C3403 ,C2369_=_C3418 ,C2369_=_C3444 ,\nC2369_=_C3578 ,C2369_=_C3704 ,C2369_=_C3807 ,C2369_=_C3887 ,C2369_=_C3888 ,C2369_=_C3889 ,\nC2369_=_C3890 ,C2369_=_C3891 ,C2369_=_C3892 ,C2597_=_C2670 ,C2597_=_C2671 ,C2597_=_C2672 ,\nC2597_=_C2673 ,C2597_=_C2674 ,C2597_=_C2675 ,C2597_=_C2676 ,C2597_=_C2677 ,C2597_=_C2678 ,\nC2597_=_C2680 ,C2597_=_C2681 ,C2597_=_C2682 ,C2597_=_C2683 ,C2597_=_C2684 ,C2597_=_C2685 ,\nC2597_=_C2686 ,C2670_=_C2671 ,C2670_=_C2672 ,C2670_=_C2673 ,C2670_=_C2674 ,C2670_=_C2675 ,\nC2670_=_C2676 ,C2670_=_C2677 ,C2670_=_C2678 ,C2670_=_C2680 ,C2670_=_C2681 ,C2670_=_C2682 ,\nC2670_=_C2683 ,C2670_=_C2684 ,C2670_=_C2685 ,C2670_=_C2686 ,C2670_=_C2737 ,C2671_=_C2672 ,\nC2671_=_C2673 ,C2671_=_C2674 ,C2671_=_C2675 ,C2671_=_C2676 ,C2671_=_C2677 ,C2671_=_C2678 ,\nC2671_=_C2680 ,C2671_=_C2681 ,C2671_=_C2682 ,C2671_=_C2683 ,C2671_=_C2684 ,C2671_=_C2685 ,\nC2671_=_C2686 ,C2671_=_C2907 ,C2672_=_C2673 ,C2672_=_C2674 ,C2672_=_C2675 ,C2672_=_C2676 ,\nC2672_=_C2677 ,C2672_=_C2678 ,C2672_=_C2680 ,C2672_=_C2681 ,C2672_=_C2682 ,C2672_=_C2683 ,\nC2672_=_C2684 ,C2672_=_C2685 ,C2672_=_C2686 ,C2672_=_C2919 ,C2673_=_C2674 ,C2673_=_C2675 ,\nC2673_=_C2676 ,C2673_=_C2677 ,C2673_=_C2678 ,C2673_=_C2680 ,C2673_=_C2681 ,C2673_=_C2682 ,\nC2673_=_C2683 ,C2673_=_C2684 ,C2673_=_C2685 ,C2673_=_C2686 ,C2674_=_C2675 ,C2674_=_C2676 ,\nC2674_=_C2677 ,C2674_=_C2678 ,C2674_=_C2680 ,C2674_=_C2681 ,C2674_=_C2682 ,C2674_=_C2683 ,\nC2674_=_C2684 ,C2674_=_C2685 ,C2674_=_C2686 ,C2675_=_C2676 ,C2675_=_C2677 ,C2675_=_C2678 ,\nC2675_=_C2680 ,C2675_=_C2681 ,C2675_=_C2682 ,C2675_=_C2683 ,C2675_=_C2684 ,C2675_=_C2685 ,\nC2675_=_C2686 ,C2676_=_C2677 ,C2676_=_C2678 ,C2676_=_C2680 ,C2676_=_C2681 ,C2676_=_C2682 ,\nC2676_=_C2683 ,C2676_=_C2684 ,C2676_=_C2685 ,C2676_=_C2686 ,C2677_=_C2678 ,C2677_=_C2680 ,\nC2677_=_C2681 ,C2677_=_C2682 ,C2677_=_C2683 ,C2677_=_C2684 ,C2677_=_C2685 ,C2677_=_C2686 ,\nC2677_=_C3807 ,C2678_=_C2680 ,C2678_=_C2681 ,C2678_=_C2682 ,C2678_=_C2683 ,C2678_=_C2684 ,\nC2678_=_C2685 ,C2678_=_C2686 ,C2680_=_C2681 ,C2680_=_C2682 ,C2680_=_C2683 ,C2680_=_C2684 ,\nC2680_=_C2685 ,C2680_=_C2686 ,C2681_=_C2682 ,C2681_=_C2683 ,C2681_=_C2684 ,C2681_=_C2685 ,\nC2681_=_C2686 ,C2682_=_C2683 ,C2682_=_C2684 ,C2682_=_C2685 ,C2682_=_C2686 ,C2682_=_C3888 ,\nC2683_=_C2684 ,C2683_=_C2685 ,C2683_=_C2686 ,C2684_=_C2685 ,C2684_=_C2686 ,C2685_=_C2686 ,\nC2737_=_C2757 ,C2737_=_C2907 ,C2737_=_C2919 ,C2737_=_C3067 ,C2737_=_C3092 ,C2737_=_C3229 ,\nC2737_=_C3256 ,C2737_=_C3403 ,C2737_=_C3418 ,C2737_=_C3444 ,C2737_=_C3578 ,C2737_=_C3704 ,\nC2737_=_C3807 ,C2737_=_C3887 ,C2737_=_C3888 ,C2737_=_C3889 ,C2737_=_C3890 ,C2737_=_C3891 ,\nC2737_=_C3892 ,C2757_=_C2907 ,C2757_=_C2919 ,C2757_=_C3067 ,C2757_=_C3092 ,C2757_=_C3229 ,\nC2757_=_C3256 ,C2757_=_C3403 ,C2757_=_C3418 ,C2757_=_C3444 ,C2757_=_C3578 ,C2757_=_C3704 ,\nC2757_=_C3807 ,C2757_=_C3887 ,C2757_=_C3888 ,C2757_=_C3889 ,C2757_=_C3890 ,C2757_=_C3891 ,\nC2757_=_C3892 ,C2907_=_C2919 ,C2907_=_C3067 ,C2907_=_C3092 ,C2907_=_C3229 ,C2907_=_C3256 ,\nC2907_=_C3403 ,C2907_=_C3418 ,C2907_=_C3444 ,C2907_=_C3578 ,C2907_=_C3704 ,C2907_=_C3807 ,\nC2907_=_C3887 ,C2907_=_C3888 ,C2907_=_C3889 ,C2907_=_C3890 ,C2907_=_C3891 ,C2907_=_C3892 ,\nC2919_=_C3067 ,C2919_=_C3092 ,C2919_=_C3229 ,C2919_=_C3256 ,C2919_=_C3403</w:t>
      </w:r>
    </w:p>
    <w:p>
      <w:pPr>
        <w:pStyle w:val="PreformattedText"/>
        <w:bidi w:val="0"/>
        <w:spacing w:before="0" w:after="0"/>
        <w:jc w:val="left"/>
        <w:rPr/>
      </w:pPr>
      <w:r>
        <w:rPr/>
        <w:t xml:space="preserve"> </w:t>
      </w:r>
      <w:r>
        <w:rPr/>
        <w:t>,C2919_=_C3418 ,\nC2919_=_C3444 ,C2919_=_C3578 ,C2919_=_C3704 ,C2919_=_C3807 ,C2919_=_C3887 ,C2919_=_C3888 ,\nC2919_=_C3889 ,C2919_=_C3890 ,C2919_=_C3891 ,C2919_=_C3892 ,C3067_=_C3092 ,C3067_=_C3229 ,\nC3067_=_C3256 ,C3067_=_C3403 ,C3067_=_C3418 ,C3067_=_C3444 ,C3067_=_C3578 ,C3067_=_C3704 ,\nC3067_=_C3807 ,C3067_=_C3887 ,C3067_=_C3888 ,C3067_=_C3889 ,C3067_=_C3890 ,C3067_=_C3891 ,\nC3067_=_C3892 ,C3092_=_C3229 ,C3092_=_C3256 ,C3092_=_C3403 ,C3092_=_C3418 ,C3092_=_C3444 ,\nC3092_=_C3578 ,C3092_=_C3704 ,C3092_=_C3807 ,C3092_=_C3887 ,C3092_=_C3888 ,C3092_=_C3889 ,\nC3092_=_C3890 ,C3092_=_C3891 ,C3092_=_C3892 ,C3229_=_C3256 ,C3229_=_C3403 ,C3229_=_C3418 ,\nC3229_=_C3444 ,C3229_=_C3578 ,C3229_=_C3704 ,C3229_=_C3807 ,C3229_=_C3887 ,C3229_=_C3888 ,\nC3229_=_C3889 ,C3229_=_C3890 ,C3229_=_C3891 ,C3229_=_C3892 ,C3256_=_C3403 ,C3256_=_C3418 ,\nC3256_=_C3444 ,C3256_=_C3578 ,C3256_=_C3704 ,C3256_=_C3807 ,C3256_=_C3887 ,C3256_=_C3888 ,\nC3256_=_C3889 ,C3256_=_C3890 ,C3256_=_C3891 ,C3256_=_C3892 ,C3403_=_C3418 ,C3403_=_C3444 ,\nC3403_=_C3578 ,C3403_=_C3704 ,C3403_=_C3807 ,C3403_=_C3887 ,C3403_=_C3888 ,C3403_=_C3889 ,\nC3403_=_C3890 ,C3403_=_C3891 ,C3403_=_C3892 ,C3418_=_C3444 ,C3418_=_C3578 ,C3418_=_C3704 ,\nC3418_=_C3807 ,C3418_=_C3887 ,C3418_=_C3888 ,C3418_=_C3889 ,C3418_=_C3890 ,C3418_=_C3891 ,\nC3418_=_C3892 ,C3444_=_C3578 ,C3444_=_C3704 ,C3444_=_C3807 ,C3444_=_C3887 ,C3444_=_C3888 ,\nC3444_=_C3889 ,C3444_=_C3890 ,C3444_=_C3891 ,C3444_=_C3892 ,C3578_=_C3704 ,C3578_=_C3807 ,\nC3578_=_C3887 ,C3578_=_C3888 ,C3578_=_C3889 ,C3578_=_C3890 ,C3578_=_C3891 ,C3578_=_C3892 ,\nC3704_=_C3807 ,C3704_=_C3887 ,C3704_=_C3888 ,C3704_=_C3889 ,C3704_=_C3890 ,C3704_=_C3891 ,\nC3704_=_C3892 ,C3807_=_C3887 ,C3807_=_C3888 ,C3807_=_C3889 ,C3807_=_C3890 ,C3807_=_C3891 ,\nC3807_=_C3892 ,C3887_=_C3888 ,C3887_=_C3889 ,C3887_=_C3890 ,C3887_=_C3891 ,C3887_=_C3892 ,\nC3888_=_C3889 ,C3888_=_C3890 ,C3888_=_C3891 ,C3888_=_C3892 ,C3889_=_C3890 ,C3889_=_C3891 ,\nC3889_=_C3892 ,C3890_=_C3891 ,C3890_=_C3892 ,C3891_=_C3892 ,"];164[shape=box, label="id:164 level: 6\n57: C406 C519 C1035 C1042 C1186 \nC1193 C1252 C1550 C1629 C1787 C1920 \nC1924 C1951 C1970 C2084 C2165 C2168 \nC2206 C2269 C2464 C2485 C2598 C2601 \nC2670 C2675 C2728 C2729 C2730 C2731 \nC2732 C2733 C2734 C2735 C2736 C2737 \nC2738 C2739 C2740 C2741 C2742 C2743 \nC2744 C2745 C2746 C3449 C3450 C3451 \nC3452 C3453 C3454 C3455 C3456 C3457 \nC3458 C3459 C3460 C3461 \n823: C406_=_C1035( C406 C1035 ) C406_=_C1186( C406 C1186 ) C406_=_C1550( C406 C1550 ) C406_=_C1787( C406 C1787 ) C406_=_C1920( C406 C1920 ) \nC406_=_C2165( C406 C2165 ) C406_=_C2464( C406 C2464 ) C406_=_C2598( C406 C2598 ) C406_=_C2670( C406 C2670 ) C406_=_C2728( C406 C2728 ) C406_=_C2729( C406 C2729 ) \nC406_=_C2730( C406 C2730 ) C406_=_C2731( C406 C2731 ) C406_=_C2732( C406 C2732 ) C406_=_C2733( C406 C2733 ) C406_=_C2734( C406 C2734 ) C406_=_C2735( C406 C2735 ) \nC406_=_C2736( C406 C2736 ) C406_=_C2737( C406 C2737 ) C406_=_C2738( C406 C2738 ) C406_=_C2739( C406 C2739 ) C406_=_C2740( C406 C2740 ) C406_=_C2741( C406 C2741 ) \nC406_=_C2742( C406 C2742 ) C406_=_C2743( C406 C2743 ) C406_=_C2744( C406 C2744 ) C406_=_C2745( C406 C2745 ) C406_=_C2746( C406 C2746 ) C519_=_C1042( C519 C1042 ) \nC519_=_C1193( C519 C1193 ) C519_=_C1252( C519 C1252 ) C519_=_C1629( C519 C1629 ) C519_=_C1924( C519 C1924 ) C519_=_C1951( C519 C1951 ) C519_=_C1970( C519 C1970 ) \nC519_=_C2084( C519 C2084 ) C519_=_C2168( C519 C2168 ) C519_=_C2206( C519 C2206 ) C519_=_C2269( C519 C2269 ) C519_=_C2485( C519 C2485 ) C519_=_C2601( C519 C2601 ) \nC519_=_C2675( C519 C2675 ) C519_=_C2733( C519 C2733 ) C519_=_C3449( C519 C3449 ) C519_=_C3450( C519 C3450 ) C519_=_C3451( C519 C3451 ) C519_=_C3452( C519 C3452 ) \nC519_=_C3453( C519 C3453 ) C519_=_C3454( C519 C3454 ) C519_=_C3455( C519 C3455 ) C519_=_C3456( C519 C3456 ) C519_=_C3457( C519 C3457 ) C519_=_C3458( C519 C3458 ) \nC519_=_C3459( C519 C3459 ) C519_=_C3460( C519 C3460 ) C519_=_C3461( C519 C3461 ) C1035_=_C1042( C1035 C1042 ) C1035_=_C1186( C1035 C1186 ) C1035_=_C1550( C1035 C1550 ) \nC1035_=_C1787( C1035 C1787 ) C1035_=_C1920( C1035 C1920 ) C1035_=_C2165( C1035 C2165 ) C1035_=_C2464( C1035 C2464 ) C1035_=_C2598( C1035 C2598 ) C1035_=_C2670( C1035 C2670 ) \nC1035_=_C2728( C1035 C2728 ) C1035_=_C2729( C1035 C2729 ) C1035_=_C2730( C1035 C2730 ) C1035_=_C2731( C1035 C2731 ) C1035_=_C2732( C1035 C2732 ) C1035_=_C2733( C1035 C2733 ) \nC1035_=_C2734( C1035 C2734 ) C1035_=_C2735( C1035 C2735 ) C1035_=_C2736( C1035 C2736 ) C1035_=_C2737( C1035 C2737 ) C1035_=_C2738( C1035 C2738 ) C1035_=_C2739( C1035 C2739 ) \nC1035_=_C2740( C1035 C2740 ) C1035_=_C2741( C1035 C2741 ) C1035_=_C2742( C1035 C2742 ) C1035_=_C2743( C1035 C2743 ) C1035_=_C2744( C1035 C2744 ) C1035_=_C2745( C1035 C2745 ) \nC1035_=_C2746( C1035 C2746 ) C1042_=_C1193( C1042 C1193 ) C1042_=_C1252( C1042 C1252 ) C1042_=_C1629( C1042 C1629 ) C1042_=_C1924( C1042 C1924 ) C1042_=_C1951( C1042 C1951 ) \nC1042_=_C1970( C1042 C1970 ) C1042_=_C2084( C1042 C2084 ) C1042_=_C2168( C1042 C2168 ) C1042_=_C2206( C1042 C2206 ) C1042_=_C2269( C1042 C2269 ) C1042_=_C2485( C1042 C2485 ) \nC1042_=_C2601( C1042 C2601 ) C1042_=_C2675( C1042 C2675 ) C1042_=_C2733( C1042 C2733 ) C1042_=_C3449( C1042 C3449 ) C1042_=_C3450( C1042 C3450 ) C1042_=_C3451( C1042 C3451 ) \nC1042_=_C3452( C1042 C3452 ) C1042_=_C3453( C1042 C3453 ) C1042_=_C3454( C1042 C3454 ) C1042_=_C3455( C1042 C3455 ) C1042_=_C3456( C1042 C3456 ) C1042_=_C3457( C1042 C3457 ) \nC1042_=_C3458( C1042 C3458 ) C1042_=_C3459( C1042 C3459 ) C1042_=_C3460( C1042 C3460 ) C1042_=_C3461( C1042 C3461 ) C1186_=_C1193( C1186 C1193 ) C1186_=_C1550( C1186 C1550 ) \nC1186_=_C1787( C1186 C1787 ) C1186_=_C1920( C1186 C1920 ) C1186_=_C2165( C1186 C2165 ) C1186_=_C2464( C1186 C2464 ) C1186_=_C2598( C1186 C2598 ) C1186_=_C2670( C1186 C2670 ) \nC1186_=_C2728( C1186 C2728 ) C1186_=_C2729( C1186 C2729 ) C1186_=_C2730( C1186 C2730 ) C1186_=_C2731( C1186 C2731 ) C1186_=_C2732( C1186 C2732 ) C1186_=_C2733( C1186 C2733 ) \nC1186_=_C2734( C1186 C2734 ) C1186_=_C2735( C1186 C2735 ) C1186_=_C2736( C1186 C2736 ) C1186_=_C2737( C1186 C2737 ) C1186_=_C2738( C1186 C2738 ) C1186_=_C2739( C1186 C2739 ) \nC1186_=_C2740( C1186 C2740 ) C1186_=_C2741( C1186 C2741 ) C1186_=_C2742( C1186 C2742 ) C1186_=_C2743( C1186 C2743 ) C1186_=_C2744( C1186 C2744 ) C1186_=_C2745( C1186 C2745 ) \nC1186_=_C2746( C1186 C2746 ) C1193_=_C1252( C1193 C1252 ) C1193_=_C1629( C1193 C1629 ) C1193_=_C1924( C1193 C1924 ) C1193_=_C1951( C1193 C1951 ) C1193_=_C1970( C1193 C1970 ) \nC1193_=_C2084( C1193 C2084 ) C1193_=_C2168( C1193 C2168 ) C1193_=_C2206( C1193 C2206 ) C1193_=_C2269( C1193 C2269 ) C1193_=_C2485( C1193 C2485 ) C1193_=_C2601( C1193 C2601 ) \nC1193_=_C2675( C1193 C2675 ) C1193_=_C2733( C1193 C2733 ) C1193_=_C3449( C1193 C3449 ) C1193_=_C3450( C1193 C3450 ) C1193_=_C3451( C1193 C3451 ) C1193_=_C3452( C1193 C3452 ) \nC1193_=_C3453( C1193 C3453 ) C1193_=_C3454( C1193 C3454 ) C1193_=_C3455( C1193 C3455 ) C1193_=_C3456( C1193 C3456 ) C1193_=_C3457( C1193 C3457 ) C1193_=_C3458( C1193 C3458 ) \nC1193_=_C3459( C1193 C3459 ) C1193_=_C3460( C1193 C3460 ) C1193_=_C3461( C1193 C3461 ) C1252_=_C1629( C1252 C1629 ) C1252_=_C1924( C1252 C1924 ) C1252_=_C1951( C1252 C1951 ) \nC1252_=_C1970( C1252 C1970 ) C1252_=_C2084( C1252 C2084 ) C1252_=_C2168( C1252 C2168 ) C1252_=_C2206( C1252 C2206 ) C1252_=_C2269( C1252 C2269 ) C1252_=_C2485( C1252 C2485 ) \nC1252_=_C2601( C1252 C2601 ) C1252_=_C2675( C1252 C2675 ) C1252_=_C2733( C1252 C2733 ) C1252_=_C3449( C1252 C3449 ) C1252_=_C3450( C1252 C3450 ) C1252_=_C3451( C1252 C3451 ) \nC1252_=_C3452( C1252 C3452 ) C1252_=_C3453( C1252 C3453 ) C1252_=_C3454( C1252 C3454 ) C1252_=_C3455( C1252 C3455 ) C1252_=_C3456( C1252 C3456 ) C1252_=_C3457( C1252 C3457 ) \nC1252_=_C3458( C1252 C3458 ) C1252_=_C3459( C1252 C3459 ) C1252_=_C3460( C1252 C3460 ) C1252_=_C3461( C1252 C3461 ) C1550_=_C1787( C1550 C1787 ) C1550_=_C1920( C1550 C1920 ) \nC1550_=_C2165( C1550 C2165 ) C1550_=_C2464( C1550 C2464 ) C1550_=_C2598( C1550 C2598 ) C1550_=_C2670( C1550 C2670 ) C1550_=_C2728( C1550 C2728 ) C1550_=_C2729( C1550 C2729 ) \nC1550_=_C2730( C1550 C2730 ) C1550_=_C2731( C1550 C2731 ) C1550_=_C2732( C1550 C2732 ) C1550_=_C2733( C1550 C2733 ) C1550_=_C2734( C1550 C2734 ) C1550_=_C2735( C1550 C2735 ) \nC1550_=_C2736( C1550 C2736 ) C1550_=_C2737( C1550 C2737 ) C1550_=_C2738( C1550 C2738 ) C1550_=_C2739( C1550 C2739 ) C1550_=_C2740( C1550 C2740 ) C1550_=_C2741( C1550 C2741 ) \nC1550_=_C2742( C1550 C2742 ) C1550_=_C2743( C1550 C2743 ) C1550_=_C2744( C1550 C2744 ) C1550_=_C2745( C1550 C2745 ) C1550_=_C2746( C1550 C2746 ) C1629_=_C1924( C1629 C1924 ) \nC1629_=_C1951( C1629 C1951 ) C1629_=_C1970( C1629 C1970 ) C1629_=_C2084( C1629 C2084 ) C1629_=_C2168( C1629 C2168 ) C1629_=_C2206( C1629 C2206 ) C1629_=_C2269( C1629 C2269 ) \nC1629_=_C2485( C1629 C2485 ) C1629_=_C2601( C1629 C2601 ) C1629_=_C2675( C1629 C2675 ) C1629_=_C2733( C1629 C2733 ) C1629_=_C3449( C1629 C3449 ) C1629_=_C3450( C1629 C3450 ) \nC1629_=_C3451( C1629 C3451 ) C1629_=_C3452( C1629 C3452 ) C1629_=_C3453( C1629 C3453 ) C1629_=_C3454( C1629 C3454 ) C1629_=_C3455( C1629 C3455 ) C1629_=_C3456( C1629 C3456 ) \nC1629_=_C3457( C1629 C3457 ) C1629_=_C3458( C1629 C3458 ) C1629_=_C3459( C1629 C3459 ) C1629_=_C3460( C1629 C3460 ) C1629_=_C3461( C1629 C3461 ) C1787_=_C1920( C1787 C1920 ) \nC1787_=_C2165( C1787 C2165 ) C1787_=_C2464( C1787 C2464 ) C1787_=_C2598( C1787 C2598 ) C1787_=_C2670( C1787 C2670 ) C1787_=_C2728( C1787 C2728 ) C1787_=_C2729( C1787 C2729 ) \nC1787_=_C2730( C1787 C2730 ) C1787_=_C2731( C1787 C2731 ) C1787_=_C2732( C1787 C2732 ) C1787_=_C2733( C1787 C2733 ) C1787_=_C2734( C1787 C2734 ) C1787_=_C2735( C1787 C2735 ) \nC1787_=_C2736( C1787 C2736 ) C1787_=_C2737( C1787 C2737 ) C1787_=_C2738( C1787 C2738 ) C1787_=_C2739( C1787 C2739 ) C1787_=_C2740( C1787 C2740 ) C1787_=_C2741( C1787 C2741 ) \nC1787_=_C2742( C1787 C2742 ) C1787_=_C2743( C1787 C2743</w:t>
      </w:r>
    </w:p>
    <w:p>
      <w:pPr>
        <w:pStyle w:val="PreformattedText"/>
        <w:bidi w:val="0"/>
        <w:spacing w:before="0" w:after="0"/>
        <w:jc w:val="left"/>
        <w:rPr/>
      </w:pPr>
      <w:r>
        <w:rPr/>
        <w:t xml:space="preserve"> </w:t>
      </w:r>
      <w:r>
        <w:rPr/>
        <w:t>) C1787_=_C2744( C1787 C2744 ) C1787_=_C2745( C1787 C2745 ) C1787_=_C2746( C1787 C2746 ) C1920_=_C1924( C1920 C1924 ) \nC1920_=_C2165( C1920 C2165 ) C1920_=_C2464( C1920 C2464 ) C1920_=_C2598( C1920 C2598 ) C1920_=_C2670( C1920 C2670 ) C1920_=_C2728( C1920 C2728 ) C1920_=_C2729( C1920 C2729 ) \nC1920_=_C2730( C1920 C2730 ) C1920_=_C2731( C1920 C2731 ) C1920_=_C2732( C1920 C2732 ) C1920_=_C2733( C1920 C2733 ) C1920_=_C2734( C1920 C2734 ) C1920_=_C2735( C1920 C2735 ) \nC1920_=_C2736( C1920 C2736 ) C1920_=_C2737( C1920 C2737 ) C1920_=_C2738( C1920 C2738 ) C1920_=_C2739( C1920 C2739 ) C1920_=_C2740( C1920 C2740 ) C1920_=_C2741( C1920 C2741 ) \nC1920_=_C2742( C1920 C2742 ) C1920_=_C2743( C1920 C2743 ) C1920_=_C2744( C1920 C2744 ) C1920_=_C2745( C1920 C2745 ) C1920_=_C2746( C1920 C2746 ) C1924_=_C1951( C1924 C1951 ) \nC1924_=_C1970( C1924 C1970 ) C1924_=_C2084( C1924 C2084 ) C1924_=_C2168( C1924 C2168 ) C1924_=_C2206( C1924 C2206 ) C1924_=_C2269( C1924 C2269 ) C1924_=_C2485( C1924 C2485 ) \nC1924_=_C2601( C1924 C2601 ) C1924_=_C2675( C1924 C2675 ) C1924_=_C2733( C1924 C2733 ) C1924_=_C3449( C1924 C3449 ) C1924_=_C3450( C1924 C3450 ) C1924_=_C3451( C1924 C3451 ) \nC1924_=_C3452( C1924 C3452 ) C1924_=_C3453( C1924 C3453 ) C1924_=_C3454( C1924 C3454 ) C1924_=_C3455( C1924 C3455 ) C1924_=_C3456( C1924 C3456 ) C1924_=_C3457( C1924 C3457 ) \nC1924_=_C3458( C1924 C3458 ) C1924_=_C3459( C1924 C3459 ) C1924_=_C3460( C1924 C3460 ) C1924_=_C3461( C1924 C3461 ) C1951_=_C1970( C1951 C1970 ) C1951_=_C2084( C1951 C2084 ) \nC1951_=_C2168( C1951 C2168 ) C1951_=_C2206( C1951 C2206 ) C1951_=_C2269( C1951 C2269 ) C1951_=_C2485( C1951 C2485 ) C1951_=_C2601( C1951 C2601 ) C1951_=_C2675( C1951 C2675 ) \nC1951_=_C2733( C1951 C2733 ) C1951_=_C3449( C1951 C3449 ) C1951_=_C3450( C1951 C3450 ) C1951_=_C3451( C1951 C3451 ) C1951_=_C3452( C1951 C3452 ) C1951_=_C3453( C1951 C3453 ) \nC1951_=_C3454( C1951 C3454 ) C1951_=_C3455( C1951 C3455 ) C1951_=_C3456( C1951 C3456 ) C1951_=_C3457( C1951 C3457 ) C1951_=_C3458( C1951 C3458 ) C1951_=_C3459( C1951 C3459 ) \nC1951_=_C3460( C1951 C3460 ) C1951_=_C3461( C1951 C3461 ) C1970_=_C2084( C1970 C2084 ) C1970_=_C2168( C1970 C2168 ) C1970_=_C2206( C1970 C2206 ) C1970_=_C2269( C1970 C2269 ) \nC1970_=_C2485( C1970 C2485 ) C1970_=_C2601( C1970 C2601 ) C1970_=_C2675( C1970 C2675 ) C1970_=_C2733( C1970 C2733 ) C1970_=_C3449( C1970 C3449 ) C1970_=_C3450( C1970 C3450 ) \nC1970_=_C3451( C1970 C3451 ) C1970_=_C3452( C1970 C3452 ) C1970_=_C3453( C1970 C3453 ) C1970_=_C3454( C1970 C3454 ) C1970_=_C3455( C1970 C3455 ) C1970_=_C3456( C1970 C3456 ) \nC1970_=_C3457( C1970 C3457 ) C1970_=_C3458( C1970 C3458 ) C1970_=_C3459( C1970 C3459 ) C1970_=_C3460( C1970 C3460 ) C1970_=_C3461( C1970 C3461 ) C2084_=_C2168( C2084 C2168 ) \nC2084_=_C2206( C2084 C2206 ) C2084_=_C2269( C2084 C2269 ) C2084_=_C2485( C2084 C2485 ) C2084_=_C2601( C2084 C2601 ) C2084_=_C2675( C2084 C2675 ) C2084_=_C2733( C2084 C2733 ) \nC2084_=_C3449( C2084 C3449 ) C2084_=_C3450( C2084 C3450 ) C2084_=_C3451( C2084 C3451 ) C2084_=_C3452( C2084 C3452 ) C2084_=_C3453( C2084 C3453 ) C2084_=_C3454( C2084 C3454 ) \nC2084_=_C3455( C2084 C3455 ) C2084_=_C3456( C2084 C3456 ) C2084_=_C3457( C2084 C3457 ) C2084_=_C3458( C2084 C3458 ) C2084_=_C3459( C2084 C3459 ) C2084_=_C3460( C2084 C3460 ) \nC2084_=_C3461( C2084 C3461 ) C2165_=_C2168( C2165 C2168 ) C2165_=_C2464( C2165 C2464 ) C2165_=_C2598( C2165 C2598 ) C2165_=_C2670( C2165 C2670 ) C2165_=_C2728( C2165 C2728 ) \nC2165_=_C2729( C2165 C2729 ) C2165_=_C2730( C2165 C2730 ) C2165_=_C2731( C2165 C2731 ) C2165_=_C2732( C2165 C2732 ) C2165_=_C2733( C2165 C2733 ) C2165_=_C2734( C2165 C2734 ) \nC2165_=_C2735( C2165 C2735 ) C2165_=_C2736( C2165 C2736 ) C2165_=_C2737( C2165 C2737 ) C2165_=_C2738( C2165 C2738 ) C2165_=_C2739( C2165 C2739 ) C2165_=_C2740( C2165 C2740 ) \nC2165_=_C2741( C2165 C2741 ) C2165_=_C2742( C2165 C2742 ) C2165_=_C2743( C2165 C2743 ) C2165_=_C2744( C2165 C2744 ) C2165_=_C2745( C2165 C2745 ) C2165_=_C2746( C2165 C2746 ) \nC2168_=_C2206( C2168 C2206 ) C2168_=_C2269( C2168 C2269 ) C2168_=_C2485( C2168 C2485 ) C2168_=_C2601( C2168 C2601 ) C2168_=_C2675( C2168 C2675 ) C2168_=_C2733( C2168 C2733 ) \nC2168_=_C3449( C2168 C3449 ) C2168_=_C3450( C2168 C3450 ) C2168_=_C3451( C2168 C3451 ) C2168_=_C3452( C2168 C3452 ) C2168_=_C3453( C2168 C3453 ) C2168_=_C3454( C2168 C3454 ) \nC2168_=_C3455( C2168 C3455 ) C2168_=_C3456( C2168 C3456 ) C2168_=_C3457( C2168 C3457 ) C2168_=_C3458( C2168 C3458 ) C2168_=_C3459( C2168 C3459 ) C2168_=_C3460( C2168 C3460 ) \nC2168_=_C3461( C2168 C3461 ) C2206_=_C2269( C2206 C2269 ) C2206_=_C2485( C2206 C2485 ) C2206_=_C2601( C2206 C2601 ) C2206_=_C2675( C2206 C2675 ) C2206_=_C2733( C2206 C2733 ) \nC2206_=_C3449( C2206 C3449 ) C2206_=_C3450( C2206 C3450 ) C2206_=_C3451( C2206 C3451 ) C2206_=_C3452( C2206 C3452 ) C2206_=_C3453( C2206 C3453 ) C2206_=_C3454( C2206 C3454 ) \nC2206_=_C3455( C2206 C3455 ) C2206_=_C3456( C2206 C3456 ) C2206_=_C3457( C2206 C3457 ) C2206_=_C3458( C2206 C3458 ) C2206_=_C3459( C2206 C3459 ) C2206_=_C3460( C2206 C3460 ) \nC2206_=_C3461( C2206 C3461 ) C2269_=_C2485( C2269 C2485 ) C2269_=_C2601( C2269 C2601 ) C2269_=_C2675( C2269 C2675 ) C2269_=_C2733( C2269 C2733 ) C2269_=_C3449( C2269 C3449 ) \nC2269_=_C3450( C2269 C3450 ) C2269_=_C3451( C2269 C3451 ) C2269_=_C3452( C2269 C3452 ) C2269_=_C3453( C2269 C3453 ) C2269_=_C3454( C2269 C3454 ) C2269_=_C3455( C2269 C3455 ) \nC2269_=_C3456( C2269 C3456 ) C2269_=_C3457( C2269 C3457 ) C2269_=_C3458( C2269 C3458 ) C2269_=_C3459( C2269 C3459 ) C2269_=_C3460( C2269 C3460 ) C2269_=_C3461( C2269 C3461 ) \nC2464_=_C2598( C2464 C2598 ) C2464_=_C2670( C2464 C2670 ) C2464_=_C2728( C2464 C2728 ) C2464_=_C2729( C2464 C2729 ) C2464_=_C2730( C2464 C2730 ) C2464_=_C2731( C2464 C2731 ) \nC2464_=_C2732( C2464 C2732 ) C2464_=_C2733( C2464 C2733 ) C2464_=_C2734( C2464 C2734 ) C2464_=_C2735( C2464 C2735 ) C2464_=_C2736( C2464 C2736 ) C2464_=_C2737( C2464 C2737 ) \nC2464_=_C2738( C2464 C2738 ) C2464_=_C2739( C2464 C2739 ) C2464_=_C2740( C2464 C2740 ) C2464_=_C2741( C2464 C2741 ) C2464_=_C2742( C2464 C2742 ) C2464_=_C2743( C2464 C2743 ) \nC2464_=_C2744( C2464 C2744 ) C2464_=_C2745( C2464 C2745 ) C2464_=_C2746( C2464 C2746 ) C2485_=_C2601( C2485 C2601 ) C2485_=_C2675( C2485 C2675 ) C2485_=_C2733( C2485 C2733 ) \nC2485_=_C3449( C2485 C3449 ) C2485_=_C3450( C2485 C3450 ) C2485_=_C3451( C2485 C3451 ) C2485_=_C3452( C2485 C3452 ) C2485_=_C3453( C2485 C3453 ) C2485_=_C3454( C2485 C3454 ) \nC2485_=_C3455( C2485 C3455 ) C2485_=_C3456( C2485 C3456 ) C2485_=_C3457( C2485 C3457 ) C2485_=_C3458( C2485 C3458 ) C2485_=_C3459( C2485 C3459 ) C2485_=_C3460( C2485 C3460 ) \nC2485_=_C3461( C2485 C3461 ) C2598_=_C2601( C2598 C2601 ) C2598_=_C2670( C2598 C2670 ) C2598_=_C2728( C2598 C2728 ) C2598_=_C2729( C2598 C2729 ) C2598_=_C2730( C2598 C2730 ) \nC2598_=_C2731( C2598 C2731 ) C2598_=_C2732( C2598 C2732 ) C2598_=_C2733( C2598 C2733 ) C2598_=_C2734( C2598 C2734 ) C2598_=_C2735( C2598 C2735 ) C2598_=_C2736( C2598 C2736 ) \nC2598_=_C2737( C2598 C2737 ) C2598_=_C2738( C2598 C2738 ) C2598_=_C2739( C2598 C2739 ) C2598_=_C2740( C2598 C2740 ) C2598_=_C2741( C2598 C2741 ) C2598_=_C2742( C2598 C2742 ) \nC2598_=_C2743( C2598 C2743 ) C2598_=_C2744( C2598 C2744 ) C2598_=_C2745( C2598 C2745 ) C2598_=_C2746( C2598 C2746 ) C2601_=_C2675( C2601 C2675 ) C2601_=_C2733( C2601 C2733 ) \nC2601_=_C3449( C2601 C3449 ) C2601_=_C3450( C2601 C3450 ) C2601_=_C3451( C2601 C3451 ) C2601_=_C3452( C2601 C3452 ) C2601_=_C3453( C2601 C3453 ) C2601_=_C3454( C2601 C3454 ) \nC2601_=_C3455( C2601 C3455 ) C2601_=_C3456( C2601 C3456 ) C2601_=_C3457( C2601 C3457 ) C2601_=_C3458( C2601 C3458 ) C2601_=_C3459( C2601 C3459 ) C2601_=_C3460( C2601 C3460 ) \nC2601_=_C3461( C2601 C3461 ) C2670_=_C2675( C2670 C2675 ) C2670_=_C2728( C2670 C2728 ) C2670_=_C2729( C2670 C2729 ) C2670_=_C2730( C2670 C2730 ) C2670_=_C2731( C2670 C2731 ) \nC2670_=_C2732( C2670 C2732 ) C2670_=_C2733( C2670 C2733 ) C2670_=_C2734( C2670 C2734 ) C2670_=_C2735( C2670 C2735 ) C2670_=_C2736( C2670 C2736 ) C2670_=_C2737( C2670 C2737 ) \nC2670_=_C2738( C2670 C2738 ) C2670_=_C2739( C2670 C2739 ) C2670_=_C2740( C2670 C2740 ) C2670_=_C2741( C2670 C2741 ) C2670_=_C2742( C2670 C2742 ) C2670_=_C2743( C2670 C2743 ) \nC2670_=_C2744( C2670 C2744 ) C2670_=_C2745( C2670 C2745 ) C2670_=_C2746( C2670 C2746 ) C2675_=_C2733( C2675 C2733 ) C2675_=_C3449( C2675 C3449 ) C2675_=_C3450( C2675 C3450 ) \nC2675_=_C3451( C2675 C3451 ) C2675_=_C3452( C2675 C3452 ) C2675_=_C3453( C2675 C3453 ) C2675_=_C3454( C2675 C3454 ) C2675_=_C3455( C2675 C3455 ) C2675_=_C3456( C2675 C3456 ) \nC2675_=_C3457( C2675 C3457 ) C2675_=_C3458( C2675 C3458 ) C2675_=_C3459( C2675 C3459 ) C2675_=_C3460( C2675 C3460 ) C2675_=_C3461( C2675 C3461 ) C2728_=_C2729( C2728 C2729 ) \nC2728_=_C2730( C2728 C2730 ) C2728_=_C2731( C2728 C2731 ) C2728_=_C2732( C2728 C2732 ) C2728_=_C2733( C2728 C2733 ) C2728_=_C2734( C2728 C2734 ) C2728_=_C2735( C2728 C2735 ) \nC2728_=_C2736( C2728 C2736 ) C2728_=_C2737( C2728 C2737 ) C2728_=_C2738( C2728 C2738 ) C2728_=_C2739( C2728 C2739 ) C2728_=_C2740( C2728 C2740 ) C2728_=_C2741( C2728 C2741 ) \nC2728_=_C2742( C2728 C2742 ) C2728_=_C2743( C2728 C2743 ) C2728_=_C2744( C2728 C2744 ) C2728_=_C2745( C2728 C2745 ) C2728_=_C2746( C2728 C2746 ) C2729_=_C2730( C2729 C2730 ) \nC2729_=_C2731( C2729 C2731 ) C2729_=_C2732( C2729 C2732 ) C2729_=_C2733( C2729 C2733 ) C2729_=_C2734( C2729 C2734 ) C2729_=_C2735( C2729 C2735 ) C2729_=_C2736( C2729 C2736 ) \nC2729_=_C2737( C2729 C2737 ) C2729_=_C2738( C2729 C2738 ) C2729_=_C2739( C2729 C2739 ) C2729_=_C2740( C2729 C2740 ) C2729_=_C2741( C2729 C2741 ) C2729_=_C2742( C2729 C2742 ) \nC2729_=_C2743( C2729 C2743 ) C2729_=_C2744( C2729 C2744 ) C2729_=_C2745( C2729 C2745 ) C2729_=_C2746( C2729 C2746 ) C2730_=_C2731( C2730 C2731 ) C2730_=_C2732( C2730 C2732 ) \nC2730_=_C2733( C2730 C2733 ) C2730_=_C2734( C2730 C2734 ) C2730_=_C2735( C2730 C2735 ) C2730_=_C2736(</w:t>
      </w:r>
    </w:p>
    <w:p>
      <w:pPr>
        <w:pStyle w:val="PreformattedText"/>
        <w:bidi w:val="0"/>
        <w:spacing w:before="0" w:after="0"/>
        <w:jc w:val="left"/>
        <w:rPr/>
      </w:pPr>
      <w:r>
        <w:rPr/>
        <w:t xml:space="preserve"> </w:t>
      </w:r>
      <w:r>
        <w:rPr/>
        <w:t>C2730 C2736 ) C2730_=_C2737( C2730 C2737 ) C2730_=_C2738( C2730 C2738 ) \nC2730_=_C2739( C2730 C2739 ) C2730_=_C2740( C2730 C2740 ) C2730_=_C2741( C2730 C2741 ) C2730_=_C2742( C2730 C2742 ) C2730_=_C2743( C2730 C2743 ) C2730_=_C2744( C2730 C2744 ) \nC2730_=_C2745( C2730 C2745 ) C2730_=_C2746( C2730 C2746 ) C2731_=_C2732( C2731 C2732 ) C2731_=_C2733( C2731 C2733 ) C2731_=_C2734( C2731 C2734 ) C2731_=_C2735( C2731 C2735 ) \nC2731_=_C2736( C2731 C2736 ) C2731_=_C2737( C2731 C2737 ) C2731_=_C2738( C2731 C2738 ) C2731_=_C2739( C2731 C2739 ) C2731_=_C2740( C2731 C2740 ) C2731_=_C2741( C2731 C2741 ) \nC2731_=_C2742( C2731 C2742 ) C2731_=_C2743( C2731 C2743 ) C2731_=_C2744( C2731 C2744 ) C2731_=_C2745( C2731 C2745 ) C2731_=_C2746( C2731 C2746 ) C2732_=_C2733( C2732 C2733 ) \nC2732_=_C2734( C2732 C2734 ) C2732_=_C2735( C2732 C2735 ) C2732_=_C2736( C2732 C2736 ) C2732_=_C2737( C2732 C2737 ) C2732_=_C2738( C2732 C2738 ) C2732_=_C2739( C2732 C2739 ) \nC2732_=_C2740( C2732 C2740 ) C2732_=_C2741( C2732 C2741 ) C2732_=_C2742( C2732 C2742 ) C2732_=_C2743( C2732 C2743 ) C2732_=_C2744( C2732 C2744 ) C2732_=_C2745( C2732 C2745 ) \nC2732_=_C2746( C2732 C2746 ) C2733_=_C2734( C2733 C2734 ) C2733_=_C2735( C2733 C2735 ) C2733_=_C2736( C2733 C2736 ) C2733_=_C2737( C2733 C2737 ) C2733_=_C2738( C2733 C2738 ) \nC2733_=_C2739( C2733 C2739 ) C2733_=_C2740( C2733 C2740 ) C2733_=_C2741( C2733 C2741 ) C2733_=_C2742( C2733 C2742 ) C2733_=_C2743( C2733 C2743 ) C2733_=_C2744( C2733 C2744 ) \nC2733_=_C2745( C2733 C2745 ) C2733_=_C2746( C2733 C2746 ) C2733_=_C3449( C2733 C3449 ) C2733_=_C3450( C2733 C3450 ) C2733_=_C3451( C2733 C3451 ) C2733_=_C3452( C2733 C3452 ) \nC2733_=_C3453( C2733 C3453 ) C2733_=_C3454( C2733 C3454 ) C2733_=_C3455( C2733 C3455 ) C2733_=_C3456( C2733 C3456 ) C2733_=_C3457( C2733 C3457 ) C2733_=_C3458( C2733 C3458 ) \nC2733_=_C3459( C2733 C3459 ) C2733_=_C3460( C2733 C3460 ) C2733_=_C3461( C2733 C3461 ) C2734_=_C2735( C2734 C2735 ) C2734_=_C2736( C2734 C2736 ) C2734_=_C2737( C2734 C2737 ) \nC2734_=_C2738( C2734 C2738 ) C2734_=_C2739( C2734 C2739 ) C2734_=_C2740( C2734 C2740 ) C2734_=_C2741( C2734 C2741 ) C2734_=_C2742( C2734 C2742 ) C2734_=_C2743( C2734 C2743 ) \nC2734_=_C2744( C2734 C2744 ) C2734_=_C2745( C2734 C2745 ) C2734_=_C2746( C2734 C2746 ) C2735_=_C2736( C2735 C2736 ) C2735_=_C2737( C2735 C2737 ) C2735_=_C2738( C2735 C2738 ) \nC2735_=_C2739( C2735 C2739 ) C2735_=_C2740( C2735 C2740 ) C2735_=_C2741( C2735 C2741 ) C2735_=_C2742( C2735 C2742 ) C2735_=_C2743( C2735 C2743 ) C2735_=_C2744( C2735 C2744 ) \nC2735_=_C2745( C2735 C2745 ) C2735_=_C2746( C2735 C2746 ) C2736_=_C2737( C2736 C2737 ) C2736_=_C2738( C2736 C2738 ) C2736_=_C2739( C2736 C2739 ) C2736_=_C2740( C2736 C2740 ) \nC2736_=_C2741( C2736 C2741 ) C2736_=_C2742( C2736 C2742 ) C2736_=_C2743( C2736 C2743 ) C2736_=_C2744( C2736 C2744 ) C2736_=_C2745( C2736 C2745 ) C2736_=_C2746( C2736 C2746 ) \nC2736_=_C3452( C2736 C3452 ) C2737_=_C2738( C2737 C2738 ) C2737_=_C2739( C2737 C2739 ) C2737_=_C2740( C2737 C2740 ) C2737_=_C2741( C2737 C2741 ) C2737_=_C2742( C2737 C2742 ) \nC2737_=_C2743( C2737 C2743 ) C2737_=_C2744( C2737 C2744 ) C2737_=_C2745( C2737 C2745 ) C2737_=_C2746( C2737 C2746 ) C2738_=_C2739( C2738 C2739 ) C2738_=_C2740( C2738 C2740 ) \nC2738_=_C2741( C2738 C2741 ) C2738_=_C2742( C2738 C2742 ) C2738_=_C2743( C2738 C2743 ) C2738_=_C2744( C2738 C2744 ) C2738_=_C2745( C2738 C2745 ) C2738_=_C2746( C2738 C2746 ) \nC2739_=_C2740( C2739 C2740 ) C2739_=_C2741( C2739 C2741 ) C2739_=_C2742( C2739 C2742 ) C2739_=_C2743( C2739 C2743 ) C2739_=_C2744( C2739 C2744 ) C2739_=_C2745( C2739 C2745 ) \nC2739_=_C2746( C2739 C2746 ) C2739_=_C3455( C2739 C3455 ) C2740_=_C2741( C2740 C2741 ) C2740_=_C2742( C2740 C2742 ) C2740_=_C2743( C2740 C2743 ) C2740_=_C2744( C2740 C2744 ) \nC2740_=_C2745( C2740 C2745 ) C2740_=_C2746( C2740 C2746 ) C2741_=_C2742( C2741 C2742 ) C2741_=_C2743( C2741 C2743 ) C2741_=_C2744( C2741 C2744 ) C2741_=_C2745( C2741 C2745 ) \nC2741_=_C2746( C2741 C2746 ) C2741_=_C3456( C2741 C3456 ) C2742_=_C2743( C2742 C2743 ) C2742_=_C2744( C2742 C2744 ) C2742_=_C2745( C2742 C2745 ) C2742_=_C2746( C2742 C2746 ) \nC2743_=_C2744( C2743 C2744 ) C2743_=_C2745( C2743 C2745 ) C2743_=_C2746( C2743 C2746 ) C2743_=_C3458( C2743 C3458 ) C2744_=_C2745( C2744 C2745 ) C2744_=_C2746( C2744 C2746 ) \nC2744_=_C3459( C2744 C3459 ) C2745_=_C2746( C2745 C2746 ) C3449_=_C3450( C3449 C3450 ) C3449_=_C3451( C3449 C3451 ) C3449_=_C3452( C3449 C3452 ) C3449_=_C3453( C3449 C3453 ) \nC3449_=_C3454( C3449 C3454 ) C3449_=_C3455( C3449 C3455 ) C3449_=_C3456( C3449 C3456 ) C3449_=_C3457( C3449 C3457 ) C3449_=_C3458( C3449 C3458 ) C3449_=_C3459( C3449 C3459 ) \nC3449_=_C3460( C3449 C3460 ) C3449_=_C3461( C3449 C3461 ) C3450_=_C3451( C3450 C3451 ) C3450_=_C3452( C3450 C3452 ) C3450_=_C3453( C3450 C3453 ) C3450_=_C3454( C3450 C3454 ) \nC3450_=_C3455( C3450 C3455 ) C3450_=_C3456( C3450 C3456 ) C3450_=_C3457( C3450 C3457 ) C3450_=_C3458( C3450 C3458 ) C3450_=_C3459( C3450 C3459 ) C3450_=_C3460( C3450 C3460 ) \nC3450_=_C3461( C3450 C3461 ) C3451_=_C3452( C3451 C3452 ) C3451_=_C3453( C3451 C3453 ) C3451_=_C3454( C3451 C3454 ) C3451_=_C3455( C3451 C3455 ) C3451_=_C3456( C3451 C3456 ) \nC3451_=_C3457( C3451 C3457 ) C3451_=_C3458( C3451 C3458 ) C3451_=_C3459( C3451 C3459 ) C3451_=_C3460( C3451 C3460 ) C3451_=_C3461( C3451 C3461 ) C3452_=_C3453( C3452 C3453 ) \nC3452_=_C3454( C3452 C3454 ) C3452_=_C3455( C3452 C3455 ) C3452_=_C3456( C3452 C3456 ) C3452_=_C3457( C3452 C3457 ) C3452_=_C3458( C3452 C3458 ) C3452_=_C3459( C3452 C3459 ) \nC3452_=_C3460( C3452 C3460 ) C3452_=_C3461( C3452 C3461 ) C3453_=_C3454( C3453 C3454 ) C3453_=_C3455( C3453 C3455 ) C3453_=_C3456( C3453 C3456 ) C3453_=_C3457( C3453 C3457 ) \nC3453_=_C3458( C3453 C3458 ) C3453_=_C3459( C3453 C3459 ) C3453_=_C3460( C3453 C3460 ) C3453_=_C3461( C3453 C3461 ) C3454_=_C3455( C3454 C3455 ) C3454_=_C3456( C3454 C3456 ) \nC3454_=_C3457( C3454 C3457 ) C3454_=_C3458( C3454 C3458 ) C3454_=_C3459( C3454 C3459 ) C3454_=_C3460( C3454 C3460 ) C3454_=_C3461( C3454 C3461 ) C3455_=_C3456( C3455 C3456 ) \nC3455_=_C3457( C3455 C3457 ) C3455_=_C3458( C3455 C3458 ) C3455_=_C3459( C3455 C3459 ) C3455_=_C3460( C3455 C3460 ) C3455_=_C3461( C3455 C3461 ) C3456_=_C3457( C3456 C3457 ) \nC3456_=_C3458( C3456 C3458 ) C3456_=_C3459( C3456 C3459 ) C3456_=_C3460( C3456 C3460 ) C3456_=_C3461( C3456 C3461 ) C3457_=_C3458( C3457 C3458 ) C3457_=_C3459( C3457 C3459 ) \nC3457_=_C3460( C3457 C3460 ) C3457_=_C3461( C3457 C3461 ) C3458_=_C3459( C3458 C3459 ) C3458_=_C3460( C3458 C3460 ) C3458_=_C3461( C3458 C3461 ) C3459_=_C3460( C3459 C3460 ) \nC3459_=_C3461( C3459 C3461 ) C3460_=_C3461( C3460 C3461 ) "];112-&gt;164[label="56: C406 C519 C1035 C1042 C1186 \nC1193 C1252 C1550 C1629 C1787 C1920 \nC1924 C1951 C1970 C2084 C2165 C2168 \nC2206 C2269 C2464 C2485 C2598 C2601 \nC2670 C2675 C2728 C2729 C2730 C2731 \nC2732 C2734 C2735 C2736 C2737 C2738 \nC2739 C2740 C2741 C2742 C2743 C2744 \nC2745 C2746 C3449 C3450 C3451 C3452 \nC3453 C3454 C3455 C3456 C3457 C3458 \nC3459 C3460 C3461 \n767: C406_=_C1035 ,C406_=_C1186 ,C406_=_C1550 ,C406_=_C1787 ,C406_=_C1920 ,\nC406_=_C2165 ,C406_=_C2464 ,C406_=_C2598 ,C406_=_C2670 ,C406_=_C2728 ,C406_=_C2729 ,\nC406_=_C2730 ,C406_=_C2731 ,C406_=_C2732 ,C406_=_C2734 ,C406_=_C2735 ,C406_=_C2736 ,\nC406_=_C2737 ,C406_=_C2738 ,C406_=_C2739 ,C406_=_C2740 ,C406_=_C2741 ,C406_=_C2742 ,\nC406_=_C2743 ,C406_=_C2744 ,C406_=_C2745 ,C406_=_C2746 ,C519_=_C1042 ,C519_=_C1193 ,\nC519_=_C1252 ,C519_=_C1629 ,C519_=_C1924 ,C519_=_C1951 ,C519_=_C1970 ,C519_=_C2084 ,\nC519_=_C2168 ,C519_=_C2206 ,C519_=_C2269 ,C519_=_C2485 ,C519_=_C2601 ,C519_=_C2675 ,\nC519_=_C3449 ,C519_=_C3450 ,C519_=_C3451 ,C519_=_C3452 ,C519_=_C3453 ,C519_=_C3454 ,\nC519_=_C3455 ,C519_=_C3456 ,C519_=_C3457 ,C519_=_C3458 ,C519_=_C3459 ,C519_=_C3460 ,\nC519_=_C3461 ,C1035_=_C1042 ,C1035_=_C1186 ,C1035_=_C1550 ,C1035_=_C1787 ,C1035_=_C1920 ,\nC1035_=_C2165 ,C1035_=_C2464 ,C1035_=_C2598 ,C1035_=_C2670 ,C1035_=_C2728 ,C1035_=_C2729 ,\nC1035_=_C2730 ,C1035_=_C2731 ,C1035_=_C2732 ,C1035_=_C2734 ,C1035_=_C2735 ,C1035_=_C2736 ,\nC1035_=_C2737 ,C1035_=_C2738 ,C1035_=_C2739 ,C1035_=_C2740 ,C1035_=_C2741 ,C1035_=_C2742 ,\nC1035_=_C2743 ,C1035_=_C2744 ,C1035_=_C2745 ,C1035_=_C2746 ,C1042_=_C1193 ,C1042_=_C1252 ,\nC1042_=_C1629 ,C1042_=_C1924 ,C1042_=_C1951 ,C1042_=_C1970 ,C1042_=_C2084 ,C1042_=_C2168 ,\nC1042_=_C2206 ,C1042_=_C2269 ,C1042_=_C2485 ,C1042_=_C2601 ,C1042_=_C2675 ,C1042_=_C3449 ,\nC1042_=_C3450 ,C1042_=_C3451 ,C1042_=_C3452 ,C1042_=_C3453 ,C1042_=_C3454 ,C1042_=_C3455 ,\nC1042_=_C3456 ,C1042_=_C3457 ,C1042_=_C3458 ,C1042_=_C3459 ,C1042_=_C3460 ,C1042_=_C3461 ,\nC1186_=_C1193 ,C1186_=_C1550 ,C1186_=_C1787 ,C1186_=_C1920 ,C1186_=_C2165 ,C1186_=_C2464 ,\nC1186_=_C2598 ,C1186_=_C2670 ,C1186_=_C2728 ,C1186_=_C2729 ,C1186_=_C2730 ,C1186_=_C2731 ,\nC1186_=_C2732 ,C1186_=_C2734 ,C1186_=_C2735 ,C1186_=_C2736 ,C1186_=_C2737 ,C1186_=_C2738 ,\nC1186_=_C2739 ,C1186_=_C2740 ,C1186_=_C2741 ,C1186_=_C2742 ,C1186_=_C2743 ,C1186_=_C2744 ,\nC1186_=_C2745 ,C1186_=_C2746 ,C1193_=_C1252 ,C1193_=_C1629 ,C1193_=_C1924 ,C1193_=_C1951 ,\nC1193_=_C1970 ,C1193_=_C2084 ,C1193_=_C2168 ,C1193_=_C2206 ,C1193_=_C2269 ,C1193_=_C2485 ,\nC1193_=_C2601 ,C1193_=_C2675 ,C1193_=_C3449 ,C1193_=_C3450 ,C1193_=_C3451 ,C1193_=_C3452 ,\nC1193_=_C3453 ,C1193_=_C3454 ,C1193_=_C3455 ,C1193_=_C3456 ,C1193_=_C3457 ,C1193_=_C3458 ,\nC1193_=_C3459 ,C1193_=_C3460 ,C1193_=_C3461 ,C1252_=_C1629 ,C1252_=_C1924 ,C1252_=_C1951 ,\nC1252_=_C1970 ,C1252_=_C2084 ,C1252_=_C2168 ,C1252_=_C2206 ,C1252_=_C2269 ,C1252_=_C2485 ,\nC1252_=_C2601 ,C1252_=_C2675 ,C1252_=_C3449 ,C1252_=_C3450 ,C1252_=_C3451 ,C1252_=_C3452 ,\nC1252_=_C3453 ,C1252_=_C3454 ,C1252_=_C3455 ,C1252_=_C3456 ,C1252_=_C3457 ,C1252_=_C3458 ,\nC1252_=_C3459 ,C1252_=_C3460 ,C1252_=_C3461 ,C1550_=_C1787 ,C1550_=_C1920 ,C1550_=_C2165 ,\nC1550_=_C2464 ,C1550_=_C2598 ,C1550_=_C2670 ,C1550_=_C2728 ,C1550_=_C2729 ,C1550_=_C2730 ,\nC1550_=_C2731</w:t>
      </w:r>
    </w:p>
    <w:p>
      <w:pPr>
        <w:pStyle w:val="PreformattedText"/>
        <w:bidi w:val="0"/>
        <w:spacing w:before="0" w:after="0"/>
        <w:jc w:val="left"/>
        <w:rPr/>
      </w:pPr>
      <w:r>
        <w:rPr/>
        <w:t xml:space="preserve"> </w:t>
      </w:r>
      <w:r>
        <w:rPr/>
        <w:t>,C1550_=_C2732 ,C1550_=_C2734 ,C1550_=_C2735 ,C1550_=_C2736 ,C1550_=_C2737 ,\nC1550_=_C2738 ,C1550_=_C2739 ,C1550_=_C2740 ,C1550_=_C2741 ,C1550_=_C2742 ,C1550_=_C2743 ,\nC1550_=_C2744 ,C1550_=_C2745 ,C1550_=_C2746 ,C1629_=_C1924 ,C1629_=_C1951 ,C1629_=_C1970 ,\nC1629_=_C2084 ,C1629_=_C2168 ,C1629_=_C2206 ,C1629_=_C2269 ,C1629_=_C2485 ,C1629_=_C2601 ,\nC1629_=_C2675 ,C1629_=_C3449 ,C1629_=_C3450 ,C1629_=_C3451 ,C1629_=_C3452 ,C1629_=_C3453 ,\nC1629_=_C3454 ,C1629_=_C3455 ,C1629_=_C3456 ,C1629_=_C3457 ,C1629_=_C3458 ,C1629_=_C3459 ,\nC1629_=_C3460 ,C1629_=_C3461 ,C1787_=_C1920 ,C1787_=_C2165 ,C1787_=_C2464 ,C1787_=_C2598 ,\nC1787_=_C2670 ,C1787_=_C2728 ,C1787_=_C2729 ,C1787_=_C2730 ,C1787_=_C2731 ,C1787_=_C2732 ,\nC1787_=_C2734 ,C1787_=_C2735 ,C1787_=_C2736 ,C1787_=_C2737 ,C1787_=_C2738 ,C1787_=_C2739 ,\nC1787_=_C2740 ,C1787_=_C2741 ,C1787_=_C2742 ,C1787_=_C2743 ,C1787_=_C2744 ,C1787_=_C2745 ,\nC1787_=_C2746 ,C1920_=_C1924 ,C1920_=_C2165 ,C1920_=_C2464 ,C1920_=_C2598 ,C1920_=_C2670 ,\nC1920_=_C2728 ,C1920_=_C2729 ,C1920_=_C2730 ,C1920_=_C2731 ,C1920_=_C2732 ,C1920_=_C2734 ,\nC1920_=_C2735 ,C1920_=_C2736 ,C1920_=_C2737 ,C1920_=_C2738 ,C1920_=_C2739 ,C1920_=_C2740 ,\nC1920_=_C2741 ,C1920_=_C2742 ,C1920_=_C2743 ,C1920_=_C2744 ,C1920_=_C2745 ,C1920_=_C2746 ,\nC1924_=_C1951 ,C1924_=_C1970 ,C1924_=_C2084 ,C1924_=_C2168 ,C1924_=_C2206 ,C1924_=_C2269 ,\nC1924_=_C2485 ,C1924_=_C2601 ,C1924_=_C2675 ,C1924_=_C3449 ,C1924_=_C3450 ,C1924_=_C3451 ,\nC1924_=_C3452 ,C1924_=_C3453 ,C1924_=_C3454 ,C1924_=_C3455 ,C1924_=_C3456 ,C1924_=_C3457 ,\nC1924_=_C3458 ,C1924_=_C3459 ,C1924_=_C3460 ,C1924_=_C3461 ,C1951_=_C1970 ,C1951_=_C2084 ,\nC1951_=_C2168 ,C1951_=_C2206 ,C1951_=_C2269 ,C1951_=_C2485 ,C1951_=_C2601 ,C1951_=_C2675 ,\nC1951_=_C3449 ,C1951_=_C3450 ,C1951_=_C3451 ,C1951_=_C3452 ,C1951_=_C3453 ,C1951_=_C3454 ,\nC1951_=_C3455 ,C1951_=_C3456 ,C1951_=_C3457 ,C1951_=_C3458 ,C1951_=_C3459 ,C1951_=_C3460 ,\nC1951_=_C3461 ,C1970_=_C2084 ,C1970_=_C2168 ,C1970_=_C2206 ,C1970_=_C2269 ,C1970_=_C2485 ,\nC1970_=_C2601 ,C1970_=_C2675 ,C1970_=_C3449 ,C1970_=_C3450 ,C1970_=_C3451 ,C1970_=_C3452 ,\nC1970_=_C3453 ,C1970_=_C3454 ,C1970_=_C3455 ,C1970_=_C3456 ,C1970_=_C3457 ,C1970_=_C3458 ,\nC1970_=_C3459 ,C1970_=_C3460 ,C1970_=_C3461 ,C2084_=_C2168 ,C2084_=_C2206 ,C2084_=_C2269 ,\nC2084_=_C2485 ,C2084_=_C2601 ,C2084_=_C2675 ,C2084_=_C3449 ,C2084_=_C3450 ,C2084_=_C3451 ,\nC2084_=_C3452 ,C2084_=_C3453 ,C2084_=_C3454 ,C2084_=_C3455 ,C2084_=_C3456 ,C2084_=_C3457 ,\nC2084_=_C3458 ,C2084_=_C3459 ,C2084_=_C3460 ,C2084_=_C3461 ,C2165_=_C2168 ,C2165_=_C2464 ,\nC2165_=_C2598 ,C2165_=_C2670 ,C2165_=_C2728 ,C2165_=_C2729 ,C2165_=_C2730 ,C2165_=_C2731 ,\nC2165_=_C2732 ,C2165_=_C2734 ,C2165_=_C2735 ,C2165_=_C2736 ,C2165_=_C2737 ,C2165_=_C2738 ,\nC2165_=_C2739 ,C2165_=_C2740 ,C2165_=_C2741 ,C2165_=_C2742 ,C2165_=_C2743 ,C2165_=_C2744 ,\nC2165_=_C2745 ,C2165_=_C2746 ,C2168_=_C2206 ,C2168_=_C2269 ,C2168_=_C2485 ,C2168_=_C2601 ,\nC2168_=_C2675 ,C2168_=_C3449 ,C2168_=_C3450 ,C2168_=_C3451 ,C2168_=_C3452 ,C2168_=_C3453 ,\nC2168_=_C3454 ,C2168_=_C3455 ,C2168_=_C3456 ,C2168_=_C3457 ,C2168_=_C3458 ,C2168_=_C3459 ,\nC2168_=_C3460 ,C2168_=_C3461 ,C2206_=_C2269 ,C2206_=_C2485 ,C2206_=_C2601 ,C2206_=_C2675 ,\nC2206_=_C3449 ,C2206_=_C3450 ,C2206_=_C3451 ,C2206_=_C3452 ,C2206_=_C3453 ,C2206_=_C3454 ,\nC2206_=_C3455 ,C2206_=_C3456 ,C2206_=_C3457 ,C2206_=_C3458 ,C2206_=_C3459 ,C2206_=_C3460 ,\nC2206_=_C3461 ,C2269_=_C2485 ,C2269_=_C2601 ,C2269_=_C2675 ,C2269_=_C3449 ,C2269_=_C3450 ,\nC2269_=_C3451 ,C2269_=_C3452 ,C2269_=_C3453 ,C2269_=_C3454 ,C2269_=_C3455 ,C2269_=_C3456 ,\nC2269_=_C3457 ,C2269_=_C3458 ,C2269_=_C3459 ,C2269_=_C3460 ,C2269_=_C3461 ,C2464_=_C2598 ,\nC2464_=_C2670 ,C2464_=_C2728 ,C2464_=_C2729 ,C2464_=_C2730 ,C2464_=_C2731 ,C2464_=_C2732 ,\nC2464_=_C2734 ,C2464_=_C2735 ,C2464_=_C2736 ,C2464_=_C2737 ,C2464_=_C2738 ,C2464_=_C2739 ,\nC2464_=_C2740 ,C2464_=_C2741 ,C2464_=_C2742 ,C2464_=_C2743 ,C2464_=_C2744 ,C2464_=_C2745 ,\nC2464_=_C2746 ,C2485_=_C2601 ,C2485_=_C2675 ,C2485_=_C3449 ,C2485_=_C3450 ,C2485_=_C3451 ,\nC2485_=_C3452 ,C2485_=_C3453 ,C2485_=_C3454 ,C2485_=_C3455 ,C2485_=_C3456 ,C2485_=_C3457 ,\nC2485_=_C3458 ,C2485_=_C3459 ,C2485_=_C3460 ,C2485_=_C3461 ,C2598_=_C2601 ,C2598_=_C2670 ,\nC2598_=_C2728 ,C2598_=_C2729 ,C2598_=_C2730 ,C2598_=_C2731 ,C2598_=_C2732 ,C2598_=_C2734 ,\nC2598_=_C2735 ,C2598_=_C2736 ,C2598_=_C2737 ,C2598_=_C2738 ,C2598_=_C2739 ,C2598_=_C2740 ,\nC2598_=_C2741 ,C2598_=_C2742 ,C2598_=_C2743 ,C2598_=_C2744 ,C2598_=_C2745 ,C2598_=_C2746 ,\nC2601_=_C2675 ,C2601_=_C3449 ,C2601_=_C3450 ,C2601_=_C3451 ,C2601_=_C3452 ,C2601_=_C3453 ,\nC2601_=_C3454 ,C2601_=_C3455 ,C2601_=_C3456 ,C2601_=_C3457 ,C2601_=_C3458 ,C2601_=_C3459 ,\nC2601_=_C3460 ,C2601_=_C3461 ,C2670_=_C2675 ,C2670_=_C2728 ,C2670_=_C2729 ,C2670_=_C2730 ,\nC2670_=_C2731 ,C2670_=_C2732 ,C2670_=_C2734 ,C2670_=_C2735 ,C2670_=_C2736 ,C2670_=_C2737 ,\nC2670_=_C2738 ,C2670_=_C2739 ,C2670_=_C2740 ,C2670_=_C2741 ,C2670_=_C2742 ,C2670_=_C2743 ,\nC2670_=_C2744 ,C2670_=_C2745 ,C2670_=_C2746 ,C2675_=_C3449 ,C2675_=_C3450 ,C2675_=_C3451 ,\nC2675_=_C3452 ,C2675_=_C3453 ,C2675_=_C3454 ,C2675_=_C3455 ,C2675_=_C3456 ,C2675_=_C3457 ,\nC2675_=_C3458 ,C2675_=_C3459 ,C2675_=_C3460 ,C2675_=_C3461 ,C2728_=_C2729 ,C2728_=_C2730 ,\nC2728_=_C2731 ,C2728_=_C2732 ,C2728_=_C2734 ,C2728_=_C2735 ,C2728_=_C2736 ,C2728_=_C2737 ,\nC2728_=_C2738 ,C2728_=_C2739 ,C2728_=_C2740 ,C2728_=_C2741 ,C2728_=_C2742 ,C2728_=_C2743 ,\nC2728_=_C2744 ,C2728_=_C2745 ,C2728_=_C2746 ,C2729_=_C2730 ,C2729_=_C2731 ,C2729_=_C2732 ,\nC2729_=_C2734 ,C2729_=_C2735 ,C2729_=_C2736 ,C2729_=_C2737 ,C2729_=_C2738 ,C2729_=_C2739 ,\nC2729_=_C2740 ,C2729_=_C2741 ,C2729_=_C2742 ,C2729_=_C2743 ,C2729_=_C2744 ,C2729_=_C2745 ,\nC2729_=_C2746 ,C2730_=_C2731 ,C2730_=_C2732 ,C2730_=_C2734 ,C2730_=_C2735 ,C2730_=_C2736 ,\nC2730_=_C2737 ,C2730_=_C2738 ,C2730_=_C2739 ,C2730_=_C2740 ,C2730_=_C2741 ,C2730_=_C2742 ,\nC2730_=_C2743 ,C2730_=_C2744 ,C2730_=_C2745 ,C2730_=_C2746 ,C2731_=_C2732 ,C2731_=_C2734 ,\nC2731_=_C2735 ,C2731_=_C2736 ,C2731_=_C2737 ,C2731_=_C2738 ,C2731_=_C2739 ,C2731_=_C2740 ,\nC2731_=_C2741 ,C2731_=_C2742 ,C2731_=_C2743 ,C2731_=_C2744 ,C2731_=_C2745 ,C2731_=_C2746 ,\nC2732_=_C2734 ,C2732_=_C2735 ,C2732_=_C2736 ,C2732_=_C2737 ,C2732_=_C2738 ,C2732_=_C2739 ,\nC2732_=_C2740 ,C2732_=_C2741 ,C2732_=_C2742 ,C2732_=_C2743 ,C2732_=_C2744 ,C2732_=_C2745 ,\nC2732_=_C2746 ,C2734_=_C2735 ,C2734_=_C2736 ,C2734_=_C2737 ,C2734_=_C2738 ,C2734_=_C2739 ,\nC2734_=_C2740 ,C2734_=_C2741 ,C2734_=_C2742 ,C2734_=_C2743 ,C2734_=_C2744 ,C2734_=_C2745 ,\nC2734_=_C2746 ,C2735_=_C2736 ,C2735_=_C2737 ,C2735_=_C2738 ,C2735_=_C2739 ,C2735_=_C2740 ,\nC2735_=_C2741 ,C2735_=_C2742 ,C2735_=_C2743 ,C2735_=_C2744 ,C2735_=_C2745 ,C2735_=_C2746 ,\nC2736_=_C2737 ,C2736_=_C2738 ,C2736_=_C2739 ,C2736_=_C2740 ,C2736_=_C2741 ,C2736_=_C2742 ,\nC2736_=_C2743 ,C2736_=_C2744 ,C2736_=_C2745 ,C2736_=_C2746 ,C2736_=_C3452 ,C2737_=_C2738 ,\nC2737_=_C2739 ,C2737_=_C2740 ,C2737_=_C2741 ,C2737_=_C2742 ,C2737_=_C2743 ,C2737_=_C2744 ,\nC2737_=_C2745 ,C2737_=_C2746 ,C2738_=_C2739 ,C2738_=_C2740 ,C2738_=_C2741 ,C2738_=_C2742 ,\nC2738_=_C2743 ,C2738_=_C2744 ,C2738_=_C2745 ,C2738_=_C2746 ,C2739_=_C2740 ,C2739_=_C2741 ,\nC2739_=_C2742 ,C2739_=_C2743 ,C2739_=_C2744 ,C2739_=_C2745 ,C2739_=_C2746 ,C2739_=_C3455 ,\nC2740_=_C2741 ,C2740_=_C2742 ,C2740_=_C2743 ,C2740_=_C2744 ,C2740_=_C2745 ,C2740_=_C2746 ,\nC2741_=_C2742 ,C2741_=_C2743 ,C2741_=_C2744 ,C2741_=_C2745 ,C2741_=_C2746 ,C2741_=_C3456 ,\nC2742_=_C2743 ,C2742_=_C2744 ,C2742_=_C2745 ,C2742_=_C2746 ,C2743_=_C2744 ,C2743_=_C2745 ,\nC2743_=_C2746 ,C2743_=_C3458 ,C2744_=_C2745 ,C2744_=_C2746 ,C2744_=_C3459 ,C2745_=_C2746 ,\nC3449_=_C3450 ,C3449_=_C3451 ,C3449_=_C3452 ,C3449_=_C3453 ,C3449_=_C3454 ,C3449_=_C3455 ,\nC3449_=_C3456 ,C3449_=_C3457 ,C3449_=_C3458 ,C3449_=_C3459 ,C3449_=_C3460 ,C3449_=_C3461 ,\nC3450_=_C3451 ,C3450_=_C3452 ,C3450_=_C3453 ,C3450_=_C3454 ,C3450_=_C3455 ,C3450_=_C3456 ,\nC3450_=_C3457 ,C3450_=_C3458 ,C3450_=_C3459 ,C3450_=_C3460 ,C3450_=_C3461 ,C3451_=_C3452 ,\nC3451_=_C3453 ,C3451_=_C3454 ,C3451_=_C3455 ,C3451_=_C3456 ,C3451_=_C3457 ,C3451_=_C3458 ,\nC3451_=_C3459 ,C3451_=_C3460 ,C3451_=_C3461 ,C3452_=_C3453 ,C3452_=_C3454 ,C3452_=_C3455 ,\nC3452_=_C3456 ,C3452_=_C3457 ,C3452_=_C3458 ,C3452_=_C3459 ,C3452_=_C3460 ,C3452_=_C3461 ,\nC3453_=_C3454 ,C3453_=_C3455 ,C3453_=_C3456 ,C3453_=_C3457 ,C3453_=_C3458 ,C3453_=_C3459 ,\nC3453_=_C3460 ,C3453_=_C3461 ,C3454_=_C3455 ,C3454_=_C3456 ,C3454_=_C3457 ,C3454_=_C3458 ,\nC3454_=_C3459 ,C3454_=_C3460 ,C3454_=_C3461 ,C3455_=_C3456 ,C3455_=_C3457 ,C3455_=_C3458 ,\nC3455_=_C3459 ,C3455_=_C3460 ,C3455_=_C3461 ,C3456_=_C3457 ,C3456_=_C3458 ,C3456_=_C3459 ,\nC3456_=_C3460 ,C3456_=_C3461 ,C3457_=_C3458 ,C3457_=_C3459 ,C3457_=_C3460 ,C3457_=_C3461 ,\nC3458_=_C3459 ,C3458_=_C3460 ,C3458_=_C3461 ,C3459_=_C3460 ,C3459_=_C3461 ,C3460_=_C3461 ,"];165[shape=box, label="id:165 level: 6\n55: C412 C592 C873 C1144 C1302 \nC1424 C1559 C1793 C1859 C1860 C1953 \nC2066 C2150 C2293 C2328 C2329 C2469 \nC2636 C2638 C2735 C2772 C2933 C2988 \nC3048 C3076 C3162 C3174 C3243 C3308 \nC3376 C3512 C3543 C3553 C3554 C3555 \nC3556 C3557 C3558 C3559 C3560 C3561 \nC3562 C3563 C3564 C3576 C3585 C3586 \nC3587 C3588 C3589 C3590 C3591 C3592 \nC3593 C3594 \n765: C412_=_C873( C412 C873 ) C412_=_C1559( C412 C1559 ) C412_=_C1793( C412 C1793 ) C412_=_C1860( C412 C1860 ) C412_=_C1953( C412 C1953 ) \nC412_=_C2150( C412 C2150 ) C412_=_C2329( C412 C2329 ) C412_=_C2469( C412 C2469 ) C412_=_C2638( C412 C2638 ) C412_=_C2735( C412 C2735 ) C412_=_C2772( C412 C2772 ) \nC412_=_C2988( C412 C2988 ) C412_=_C3048( C412 C3048 ) C412_=_C3162( C412 C3162 ) C412_=_C3376( C412 C3376 ) C412_=_C3553( C412 C3553 ) C412_=_C3576( C412 C3576 ) \nC412_=_C3585( C412 C3585 ) C412_=_C3586( C412 C3586 ) C412_=_C3587( C412 C3587 ) C412_=_C3588( C412 C3588 ) C412_=_C3589( C412 C3589 ) C412_=_C3590( C412 C3590 ) \nC412_=_C3591( C412 C3591 ) C412_=_C3592( C412 C3592 ) C412_=_C3593(</w:t>
      </w:r>
    </w:p>
    <w:p>
      <w:pPr>
        <w:pStyle w:val="PreformattedText"/>
        <w:bidi w:val="0"/>
        <w:spacing w:before="0" w:after="0"/>
        <w:jc w:val="left"/>
        <w:rPr/>
      </w:pPr>
      <w:r>
        <w:rPr/>
        <w:t xml:space="preserve"> </w:t>
      </w:r>
      <w:r>
        <w:rPr/>
        <w:t>C412 C3593 ) C412_=_C3594( C412 C3594 ) C592_=_C1144( C592 C1144 ) C592_=_C1302( C592 C1302 ) \nC592_=_C1424( C592 C1424 ) C592_=_C1859( C592 C1859 ) C592_=_C2066( C592 C2066 ) C592_=_C2293( C592 C2293 ) C592_=_C2328( C592 C2328 ) C592_=_C2636( C592 C2636 ) \nC592_=_C2933( C592 C2933 ) C592_=_C3076( C592 C3076 ) C592_=_C3174( C592 C3174 ) C592_=_C3243( C592 C3243 ) C592_=_C3308( C592 C3308 ) C592_=_C3512( C592 C3512 ) \nC592_=_C3543( C592 C3543 ) C592_=_C3553( C592 C3553 ) C592_=_C3554( C592 C3554 ) C592_=_C3555( C592 C3555 ) C592_=_C3556( C592 C3556 ) C592_=_C3557( C592 C3557 ) \nC592_=_C3558( C592 C3558 ) C592_=_C3559( C592 C3559 ) C592_=_C3560( C592 C3560 ) C592_=_C3561( C592 C3561 ) C592_=_C3562( C592 C3562 ) C592_=_C3563( C592 C3563 ) \nC592_=_C3564( C592 C3564 ) C873_=_C1559( C873 C1559 ) C873_=_C1793( C873 C1793 ) C873_=_C1860( C873 C1860 ) C873_=_C1953( C873 C1953 ) C873_=_C2150( C873 C2150 ) \nC873_=_C2329( C873 C2329 ) C873_=_C2469( C873 C2469 ) C873_=_C2638( C873 C2638 ) C873_=_C2735( C873 C2735 ) C873_=_C2772( C873 C2772 ) C873_=_C2988( C873 C2988 ) \nC873_=_C3048( C873 C3048 ) C873_=_C3162( C873 C3162 ) C873_=_C3376( C873 C3376 ) C873_=_C3553( C873 C3553 ) C873_=_C3576( C873 C3576 ) C873_=_C3585( C873 C3585 ) \nC873_=_C3586( C873 C3586 ) C873_=_C3587( C873 C3587 ) C873_=_C3588( C873 C3588 ) C873_=_C3589( C873 C3589 ) C873_=_C3590( C873 C3590 ) C873_=_C3591( C873 C3591 ) \nC873_=_C3592( C873 C3592 ) C873_=_C3593( C873 C3593 ) C873_=_C3594( C873 C3594 ) C1144_=_C1302( C1144 C1302 ) C1144_=_C1424( C1144 C1424 ) C1144_=_C1859( C1144 C1859 ) \nC1144_=_C2066( C1144 C2066 ) C1144_=_C2293( C1144 C2293 ) C1144_=_C2328( C1144 C2328 ) C1144_=_C2636( C1144 C2636 ) C1144_=_C2933( C1144 C2933 ) C1144_=_C3076( C1144 C3076 ) \nC1144_=_C3174( C1144 C3174 ) C1144_=_C3243( C1144 C3243 ) C1144_=_C3308( C1144 C3308 ) C1144_=_C3512( C1144 C3512 ) C1144_=_C3543( C1144 C3543 ) C1144_=_C3553( C1144 C3553 ) \nC1144_=_C3554( C1144 C3554 ) C1144_=_C3555( C1144 C3555 ) C1144_=_C3556( C1144 C3556 ) C1144_=_C3557( C1144 C3557 ) C1144_=_C3558( C1144 C3558 ) C1144_=_C3559( C1144 C3559 ) \nC1144_=_C3560( C1144 C3560 ) C1144_=_C3561( C1144 C3561 ) C1144_=_C3562( C1144 C3562 ) C1144_=_C3563( C1144 C3563 ) C1144_=_C3564( C1144 C3564 ) C1302_=_C1424( C1302 C1424 ) \nC1302_=_C1859( C1302 C1859 ) C1302_=_C2066( C1302 C2066 ) C1302_=_C2293( C1302 C2293 ) C1302_=_C2328( C1302 C2328 ) C1302_=_C2636( C1302 C2636 ) C1302_=_C2933( C1302 C2933 ) \nC1302_=_C3076( C1302 C3076 ) C1302_=_C3174( C1302 C3174 ) C1302_=_C3243( C1302 C3243 ) C1302_=_C3308( C1302 C3308 ) C1302_=_C3512( C1302 C3512 ) C1302_=_C3543( C1302 C3543 ) \nC1302_=_C3553( C1302 C3553 ) C1302_=_C3554( C1302 C3554 ) C1302_=_C3555( C1302 C3555 ) C1302_=_C3556( C1302 C3556 ) C1302_=_C3557( C1302 C3557 ) C1302_=_C3558( C1302 C3558 ) \nC1302_=_C3559( C1302 C3559 ) C1302_=_C3560( C1302 C3560 ) C1302_=_C3561( C1302 C3561 ) C1302_=_C3562( C1302 C3562 ) C1302_=_C3563( C1302 C3563 ) C1302_=_C3564( C1302 C3564 ) \nC1424_=_C1859( C1424 C1859 ) C1424_=_C2066( C1424 C2066 ) C1424_=_C2293( C1424 C2293 ) C1424_=_C2328( C1424 C2328 ) C1424_=_C2636( C1424 C2636 ) C1424_=_C2933( C1424 C2933 ) \nC1424_=_C3076( C1424 C3076 ) C1424_=_C3174( C1424 C3174 ) C1424_=_C3243( C1424 C3243 ) C1424_=_C3308( C1424 C3308 ) C1424_=_C3512( C1424 C3512 ) C1424_=_C3543( C1424 C3543 ) \nC1424_=_C3553( C1424 C3553 ) C1424_=_C3554( C1424 C3554 ) C1424_=_C3555( C1424 C3555 ) C1424_=_C3556( C1424 C3556 ) C1424_=_C3557( C1424 C3557 ) C1424_=_C3558( C1424 C3558 ) \nC1424_=_C3559( C1424 C3559 ) C1424_=_C3560( C1424 C3560 ) C1424_=_C3561( C1424 C3561 ) C1424_=_C3562( C1424 C3562 ) C1424_=_C3563( C1424 C3563 ) C1424_=_C3564( C1424 C3564 ) \nC1559_=_C1793( C1559 C1793 ) C1559_=_C1860( C1559 C1860 ) C1559_=_C1953( C1559 C1953 ) C1559_=_C2150( C1559 C2150 ) C1559_=_C2329( C1559 C2329 ) C1559_=_C2469( C1559 C2469 ) \nC1559_=_C2638( C1559 C2638 ) C1559_=_C2735( C1559 C2735 ) C1559_=_C2772( C1559 C2772 ) C1559_=_C2988( C1559 C2988 ) C1559_=_C3048( C1559 C3048 ) C1559_=_C3162( C1559 C3162 ) \nC1559_=_C3376( C1559 C3376 ) C1559_=_C3553( C1559 C3553 ) C1559_=_C3576( C1559 C3576 ) C1559_=_C3585( C1559 C3585 ) C1559_=_C3586( C1559 C3586 ) C1559_=_C3587( C1559 C3587 ) \nC1559_=_C3588( C1559 C3588 ) C1559_=_C3589( C1559 C3589 ) C1559_=_C3590( C1559 C3590 ) C1559_=_C3591( C1559 C3591 ) C1559_=_C3592( C1559 C3592 ) C1559_=_C3593( C1559 C3593 ) \nC1559_=_C3594( C1559 C3594 ) C1793_=_C1860( C1793 C1860 ) C1793_=_C1953( C1793 C1953 ) C1793_=_C2150( C1793 C2150 ) C1793_=_C2329( C1793 C2329 ) C1793_=_C2469( C1793 C2469 ) \nC1793_=_C2638( C1793 C2638 ) C1793_=_C2735( C1793 C2735 ) C1793_=_C2772( C1793 C2772 ) C1793_=_C2988( C1793 C2988 ) C1793_=_C3048( C1793 C3048 ) C1793_=_C3162( C1793 C3162 ) \nC1793_=_C3376( C1793 C3376 ) C1793_=_C3553( C1793 C3553 ) C1793_=_C3576( C1793 C3576 ) C1793_=_C3585( C1793 C3585 ) C1793_=_C3586( C1793 C3586 ) C1793_=_C3587( C1793 C3587 ) \nC1793_=_C3588( C1793 C3588 ) C1793_=_C3589( C1793 C3589 ) C1793_=_C3590( C1793 C3590 ) C1793_=_C3591( C1793 C3591 ) C1793_=_C3592( C1793 C3592 ) C1793_=_C3593( C1793 C3593 ) \nC1793_=_C3594( C1793 C3594 ) C1859_=_C1860( C1859 C1860 ) C1859_=_C2066( C1859 C2066 ) C1859_=_C2293( C1859 C2293 ) C1859_=_C2328( C1859 C2328 ) C1859_=_C2636( C1859 C2636 ) \nC1859_=_C2933( C1859 C2933 ) C1859_=_C3076( C1859 C3076 ) C1859_=_C3174( C1859 C3174 ) C1859_=_C3243( C1859 C3243 ) C1859_=_C3308( C1859 C3308 ) C1859_=_C3512( C1859 C3512 ) \nC1859_=_C3543( C1859 C3543 ) C1859_=_C3553( C1859 C3553 ) C1859_=_C3554( C1859 C3554 ) C1859_=_C3555( C1859 C3555 ) C1859_=_C3556( C1859 C3556 ) C1859_=_C3557( C1859 C3557 ) \nC1859_=_C3558( C1859 C3558 ) C1859_=_C3559( C1859 C3559 ) C1859_=_C3560( C1859 C3560 ) C1859_=_C3561( C1859 C3561 ) C1859_=_C3562( C1859 C3562 ) C1859_=_C3563( C1859 C3563 ) \nC1859_=_C3564( C1859 C3564 ) C1860_=_C1953( C1860 C1953 ) C1860_=_C2150( C1860 C2150 ) C1860_=_C2329( C1860 C2329 ) C1860_=_C2469( C1860 C2469 ) C1860_=_C2638( C1860 C2638 ) \nC1860_=_C2735( C1860 C2735 ) C1860_=_C2772( C1860 C2772 ) C1860_=_C2988( C1860 C2988 ) C1860_=_C3048( C1860 C3048 ) C1860_=_C3162( C1860 C3162 ) C1860_=_C3376( C1860 C3376 ) \nC1860_=_C3553( C1860 C3553 ) C1860_=_C3576( C1860 C3576 ) C1860_=_C3585( C1860 C3585 ) C1860_=_C3586( C1860 C3586 ) C1860_=_C3587( C1860 C3587 ) C1860_=_C3588( C1860 C3588 ) \nC1860_=_C3589( C1860 C3589 ) C1860_=_C3590( C1860 C3590 ) C1860_=_C3591( C1860 C3591 ) C1860_=_C3592( C1860 C3592 ) C1860_=_C3593( C1860 C3593 ) C1860_=_C3594( C1860 C3594 ) \nC1953_=_C2150( C1953 C2150 ) C1953_=_C2329( C1953 C2329 ) C1953_=_C2469( C1953 C2469 ) C1953_=_C2638( C1953 C2638 ) C1953_=_C2735( C1953 C2735 ) C1953_=_C2772( C1953 C2772 ) \nC1953_=_C2988( C1953 C2988 ) C1953_=_C3048( C1953 C3048 ) C1953_=_C3162( C1953 C3162 ) C1953_=_C3376( C1953 C3376 ) C1953_=_C3553( C1953 C3553 ) C1953_=_C3576( C1953 C3576 ) \nC1953_=_C3585( C1953 C3585 ) C1953_=_C3586( C1953 C3586 ) C1953_=_C3587( C1953 C3587 ) C1953_=_C3588( C1953 C3588 ) C1953_=_C3589( C1953 C3589 ) C1953_=_C3590( C1953 C3590 ) \nC1953_=_C3591( C1953 C3591 ) C1953_=_C3592( C1953 C3592 ) C1953_=_C3593( C1953 C3593 ) C1953_=_C3594( C1953 C3594 ) C2066_=_C2293( C2066 C2293 ) C2066_=_C2328( C2066 C2328 ) \nC2066_=_C2636( C2066 C2636 ) C2066_=_C2933( C2066 C2933 ) C2066_=_C3076( C2066 C3076 ) C2066_=_C3174( C2066 C3174 ) C2066_=_C3243( C2066 C3243 ) C2066_=_C3308( C2066 C3308 ) \nC2066_=_C3512( C2066 C3512 ) C2066_=_C3543( C2066 C3543 ) C2066_=_C3553( C2066 C3553 ) C2066_=_C3554( C2066 C3554 ) C2066_=_C3555( C2066 C3555 ) C2066_=_C3556( C2066 C3556 ) \nC2066_=_C3557( C2066 C3557 ) C2066_=_C3558( C2066 C3558 ) C2066_=_C3559( C2066 C3559 ) C2066_=_C3560( C2066 C3560 ) C2066_=_C3561( C2066 C3561 ) C2066_=_C3562( C2066 C3562 ) \nC2066_=_C3563( C2066 C3563 ) C2066_=_C3564( C2066 C3564 ) C2150_=_C2329( C2150 C2329 ) C2150_=_C2469( C2150 C2469 ) C2150_=_C2638( C2150 C2638 ) C2150_=_C2735( C2150 C2735 ) \nC2150_=_C2772( C2150 C2772 ) C2150_=_C2988( C2150 C2988 ) C2150_=_C3048( C2150 C3048 ) C2150_=_C3162( C2150 C3162 ) C2150_=_C3376( C2150 C3376 ) C2150_=_C3553( C2150 C3553 ) \nC2150_=_C3576( C2150 C3576 ) C2150_=_C3585( C2150 C3585 ) C2150_=_C3586( C2150 C3586 ) C2150_=_C3587( C2150 C3587 ) C2150_=_C3588( C2150 C3588 ) C2150_=_C3589( C2150 C3589 ) \nC2150_=_C3590( C2150 C3590 ) C2150_=_C3591( C2150 C3591 ) C2150_=_C3592( C2150 C3592 ) C2150_=_C3593( C2150 C3593 ) C2150_=_C3594( C2150 C3594 ) C2293_=_C2328( C2293 C2328 ) \nC2293_=_C2636( C2293 C2636 ) C2293_=_C2933( C2293 C2933 ) C2293_=_C3076( C2293 C3076 ) C2293_=_C3174( C2293 C3174 ) C2293_=_C3243( C2293 C3243 ) C2293_=_C3308( C2293 C3308 ) \nC2293_=_C3512( C2293 C3512 ) C2293_=_C3543( C2293 C3543 ) C2293_=_C3553( C2293 C3553 ) C2293_=_C3554( C2293 C3554 ) C2293_=_C3555( C2293 C3555 ) C2293_=_C3556( C2293 C3556 ) \nC2293_=_C3557( C2293 C3557 ) C2293_=_C3558( C2293 C3558 ) C2293_=_C3559( C2293 C3559 ) C2293_=_C3560( C2293 C3560 ) C2293_=_C3561( C2293 C3561 ) C2293_=_C3562( C2293 C3562 ) \nC2293_=_C3563( C2293 C3563 ) C2293_=_C3564( C2293 C3564 ) C2328_=_C2329( C2328 C2329 ) C2328_=_C2636( C2328 C2636 ) C2328_=_C2933( C2328 C2933 ) C2328_=_C3076( C2328 C3076 ) \nC2328_=_C3174( C2328 C3174 ) C2328_=_C3243( C2328 C3243 ) C2328_=_C3308( C2328 C3308 ) C2328_=_C3512( C2328 C3512 ) C2328_=_C3543( C2328 C3543 ) C2328_=_C3553( C2328 C3553 ) \nC2328_=_C3554( C2328 C3554 ) C2328_=_C3555( C2328 C3555 ) C2328_=_C3556( C2328 C3556 ) C2328_=_C3557( C2328 C3557 ) C2328_=_C3558( C2328 C3558 ) C2328_=_C3559( C2328 C3559 ) \nC2328_=_C3560( C2328 C3560 ) C2328_=_C3561( C2328 C3561 ) C2328_=_C3562( C2328 C3562 ) C2328_=_C3563( C2328 C3563 ) C2328_=_C3564( C2328 C3564 ) C2329_=_C2469( C2329 C2469 ) \nC2329_=_C2638( C2329 C2638 ) C2329_=_C2735( C2329 C2735 ) C2329_=_C2772( C2329 C2772 ) C2329_=_C2988( C2329 C2988 ) C2329_=_C3048( C2329 C3048 ) C2329_=_C3162( C2329 C3162 ) \nC2329_=_C3376( C2329 C3376 ) C2329_=_C3553( C2329</w:t>
      </w:r>
    </w:p>
    <w:p>
      <w:pPr>
        <w:pStyle w:val="PreformattedText"/>
        <w:bidi w:val="0"/>
        <w:spacing w:before="0" w:after="0"/>
        <w:jc w:val="left"/>
        <w:rPr/>
      </w:pPr>
      <w:r>
        <w:rPr/>
        <w:t xml:space="preserve"> </w:t>
      </w:r>
      <w:r>
        <w:rPr/>
        <w:t>C3553 ) C2329_=_C3576( C2329 C3576 ) C2329_=_C3585( C2329 C3585 ) C2329_=_C3586( C2329 C3586 ) C2329_=_C3587( C2329 C3587 ) \nC2329_=_C3588( C2329 C3588 ) C2329_=_C3589( C2329 C3589 ) C2329_=_C3590( C2329 C3590 ) C2329_=_C3591( C2329 C3591 ) C2329_=_C3592( C2329 C3592 ) C2329_=_C3593( C2329 C3593 ) \nC2329_=_C3594( C2329 C3594 ) C2469_=_C2638( C2469 C2638 ) C2469_=_C2735( C2469 C2735 ) C2469_=_C2772( C2469 C2772 ) C2469_=_C2988( C2469 C2988 ) C2469_=_C3048( C2469 C3048 ) \nC2469_=_C3162( C2469 C3162 ) C2469_=_C3376( C2469 C3376 ) C2469_=_C3553( C2469 C3553 ) C2469_=_C3576( C2469 C3576 ) C2469_=_C3585( C2469 C3585 ) C2469_=_C3586( C2469 C3586 ) \nC2469_=_C3587( C2469 C3587 ) C2469_=_C3588( C2469 C3588 ) C2469_=_C3589( C2469 C3589 ) C2469_=_C3590( C2469 C3590 ) C2469_=_C3591( C2469 C3591 ) C2469_=_C3592( C2469 C3592 ) \nC2469_=_C3593( C2469 C3593 ) C2469_=_C3594( C2469 C3594 ) C2636_=_C2638( C2636 C2638 ) C2636_=_C2933( C2636 C2933 ) C2636_=_C3076( C2636 C3076 ) C2636_=_C3174( C2636 C3174 ) \nC2636_=_C3243( C2636 C3243 ) C2636_=_C3308( C2636 C3308 ) C2636_=_C3512( C2636 C3512 ) C2636_=_C3543( C2636 C3543 ) C2636_=_C3553( C2636 C3553 ) C2636_=_C3554( C2636 C3554 ) \nC2636_=_C3555( C2636 C3555 ) C2636_=_C3556( C2636 C3556 ) C2636_=_C3557( C2636 C3557 ) C2636_=_C3558( C2636 C3558 ) C2636_=_C3559( C2636 C3559 ) C2636_=_C3560( C2636 C3560 ) \nC2636_=_C3561( C2636 C3561 ) C2636_=_C3562( C2636 C3562 ) C2636_=_C3563( C2636 C3563 ) C2636_=_C3564( C2636 C3564 ) C2638_=_C2735( C2638 C2735 ) C2638_=_C2772( C2638 C2772 ) \nC2638_=_C2988( C2638 C2988 ) C2638_=_C3048( C2638 C3048 ) C2638_=_C3162( C2638 C3162 ) C2638_=_C3376( C2638 C3376 ) C2638_=_C3553( C2638 C3553 ) C2638_=_C3576( C2638 C3576 ) \nC2638_=_C3585( C2638 C3585 ) C2638_=_C3586( C2638 C3586 ) C2638_=_C3587( C2638 C3587 ) C2638_=_C3588( C2638 C3588 ) C2638_=_C3589( C2638 C3589 ) C2638_=_C3590( C2638 C3590 ) \nC2638_=_C3591( C2638 C3591 ) C2638_=_C3592( C2638 C3592 ) C2638_=_C3593( C2638 C3593 ) C2638_=_C3594( C2638 C3594 ) C2735_=_C2772( C2735 C2772 ) C2735_=_C2988( C2735 C2988 ) \nC2735_=_C3048( C2735 C3048 ) C2735_=_C3162( C2735 C3162 ) C2735_=_C3376( C2735 C3376 ) C2735_=_C3553( C2735 C3553 ) C2735_=_C3576( C2735 C3576 ) C2735_=_C3585( C2735 C3585 ) \nC2735_=_C3586( C2735 C3586 ) C2735_=_C3587( C2735 C3587 ) C2735_=_C3588( C2735 C3588 ) C2735_=_C3589( C2735 C3589 ) C2735_=_C3590( C2735 C3590 ) C2735_=_C3591( C2735 C3591 ) \nC2735_=_C3592( C2735 C3592 ) C2735_=_C3593( C2735 C3593 ) C2735_=_C3594( C2735 C3594 ) C2772_=_C2988( C2772 C2988 ) C2772_=_C3048( C2772 C3048 ) C2772_=_C3162( C2772 C3162 ) \nC2772_=_C3376( C2772 C3376 ) C2772_=_C3553( C2772 C3553 ) C2772_=_C3576( C2772 C3576 ) C2772_=_C3585( C2772 C3585 ) C2772_=_C3586( C2772 C3586 ) C2772_=_C3587( C2772 C3587 ) \nC2772_=_C3588( C2772 C3588 ) C2772_=_C3589( C2772 C3589 ) C2772_=_C3590( C2772 C3590 ) C2772_=_C3591( C2772 C3591 ) C2772_=_C3592( C2772 C3592 ) C2772_=_C3593( C2772 C3593 ) \nC2772_=_C3594( C2772 C3594 ) C2933_=_C3076( C2933 C3076 ) C2933_=_C3174( C2933 C3174 ) C2933_=_C3243( C2933 C3243 ) C2933_=_C3308( C2933 C3308 ) C2933_=_C3512( C2933 C3512 ) \nC2933_=_C3543( C2933 C3543 ) C2933_=_C3553( C2933 C3553 ) C2933_=_C3554( C2933 C3554 ) C2933_=_C3555( C2933 C3555 ) C2933_=_C3556( C2933 C3556 ) C2933_=_C3557( C2933 C3557 ) \nC2933_=_C3558( C2933 C3558 ) C2933_=_C3559( C2933 C3559 ) C2933_=_C3560( C2933 C3560 ) C2933_=_C3561( C2933 C3561 ) C2933_=_C3562( C2933 C3562 ) C2933_=_C3563( C2933 C3563 ) \nC2933_=_C3564( C2933 C3564 ) C2988_=_C3048( C2988 C3048 ) C2988_=_C3162( C2988 C3162 ) C2988_=_C3376( C2988 C3376 ) C2988_=_C3553( C2988 C3553 ) C2988_=_C3576( C2988 C3576 ) \nC2988_=_C3585( C2988 C3585 ) C2988_=_C3586( C2988 C3586 ) C2988_=_C3587( C2988 C3587 ) C2988_=_C3588( C2988 C3588 ) C2988_=_C3589( C2988 C3589 ) C2988_=_C3590( C2988 C3590 ) \nC2988_=_C3591( C2988 C3591 ) C2988_=_C3592( C2988 C3592 ) C2988_=_C3593( C2988 C3593 ) C2988_=_C3594( C2988 C3594 ) C3048_=_C3162( C3048 C3162 ) C3048_=_C3376( C3048 C3376 ) \nC3048_=_C3553( C3048 C3553 ) C3048_=_C3576( C3048 C3576 ) C3048_=_C3585( C3048 C3585 ) C3048_=_C3586( C3048 C3586 ) C3048_=_C3587( C3048 C3587 ) C3048_=_C3588( C3048 C3588 ) \nC3048_=_C3589( C3048 C3589 ) C3048_=_C3590( C3048 C3590 ) C3048_=_C3591( C3048 C3591 ) C3048_=_C3592( C3048 C3592 ) C3048_=_C3593( C3048 C3593 ) C3048_=_C3594( C3048 C3594 ) \nC3076_=_C3174( C3076 C3174 ) C3076_=_C3243( C3076 C3243 ) C3076_=_C3308( C3076 C3308 ) C3076_=_C3512( C3076 C3512 ) C3076_=_C3543( C3076 C3543 ) C3076_=_C3553( C3076 C3553 ) \nC3076_=_C3554( C3076 C3554 ) C3076_=_C3555( C3076 C3555 ) C3076_=_C3556( C3076 C3556 ) C3076_=_C3557( C3076 C3557 ) C3076_=_C3558( C3076 C3558 ) C3076_=_C3559( C3076 C3559 ) \nC3076_=_C3560( C3076 C3560 ) C3076_=_C3561( C3076 C3561 ) C3076_=_C3562( C3076 C3562 ) C3076_=_C3563( C3076 C3563 ) C3076_=_C3564( C3076 C3564 ) C3162_=_C3376( C3162 C3376 ) \nC3162_=_C3553( C3162 C3553 ) C3162_=_C3576( C3162 C3576 ) C3162_=_C3585( C3162 C3585 ) C3162_=_C3586( C3162 C3586 ) C3162_=_C3587( C3162 C3587 ) C3162_=_C3588( C3162 C3588 ) \nC3162_=_C3589( C3162 C3589 ) C3162_=_C3590( C3162 C3590 ) C3162_=_C3591( C3162 C3591 ) C3162_=_C3592( C3162 C3592 ) C3162_=_C3593( C3162 C3593 ) C3162_=_C3594( C3162 C3594 ) \nC3174_=_C3243( C3174 C3243 ) C3174_=_C3308( C3174 C3308 ) C3174_=_C3512( C3174 C3512 ) C3174_=_C3543( C3174 C3543 ) C3174_=_C3553( C3174 C3553 ) C3174_=_C3554( C3174 C3554 ) \nC3174_=_C3555( C3174 C3555 ) C3174_=_C3556( C3174 C3556 ) C3174_=_C3557( C3174 C3557 ) C3174_=_C3558( C3174 C3558 ) C3174_=_C3559( C3174 C3559 ) C3174_=_C3560( C3174 C3560 ) \nC3174_=_C3561( C3174 C3561 ) C3174_=_C3562( C3174 C3562 ) C3174_=_C3563( C3174 C3563 ) C3174_=_C3564( C3174 C3564 ) C3243_=_C3308( C3243 C3308 ) C3243_=_C3512( C3243 C3512 ) \nC3243_=_C3543( C3243 C3543 ) C3243_=_C3553( C3243 C3553 ) C3243_=_C3554( C3243 C3554 ) C3243_=_C3555( C3243 C3555 ) C3243_=_C3556( C3243 C3556 ) C3243_=_C3557( C3243 C3557 ) \nC3243_=_C3558( C3243 C3558 ) C3243_=_C3559( C3243 C3559 ) C3243_=_C3560( C3243 C3560 ) C3243_=_C3561( C3243 C3561 ) C3243_=_C3562( C3243 C3562 ) C3243_=_C3563( C3243 C3563 ) \nC3243_=_C3564( C3243 C3564 ) C3308_=_C3512( C3308 C3512 ) C3308_=_C3543( C3308 C3543 ) C3308_=_C3553( C3308 C3553 ) C3308_=_C3554( C3308 C3554 ) C3308_=_C3555( C3308 C3555 ) \nC3308_=_C3556( C3308 C3556 ) C3308_=_C3557( C3308 C3557 ) C3308_=_C3558( C3308 C3558 ) C3308_=_C3559( C3308 C3559 ) C3308_=_C3560( C3308 C3560 ) C3308_=_C3561( C3308 C3561 ) \nC3308_=_C3562( C3308 C3562 ) C3308_=_C3563( C3308 C3563 ) C3308_=_C3564( C3308 C3564 ) C3376_=_C3553( C3376 C3553 ) C3376_=_C3576( C3376 C3576 ) C3376_=_C3585( C3376 C3585 ) \nC3376_=_C3586( C3376 C3586 ) C3376_=_C3587( C3376 C3587 ) C3376_=_C3588( C3376 C3588 ) C3376_=_C3589( C3376 C3589 ) C3376_=_C3590( C3376 C3590 ) C3376_=_C3591( C3376 C3591 ) \nC3376_=_C3592( C3376 C3592 ) C3376_=_C3593( C3376 C3593 ) C3376_=_C3594( C3376 C3594 ) C3512_=_C3543( C3512 C3543 ) C3512_=_C3553( C3512 C3553 ) C3512_=_C3554( C3512 C3554 ) \nC3512_=_C3555( C3512 C3555 ) C3512_=_C3556( C3512 C3556 ) C3512_=_C3557( C3512 C3557 ) C3512_=_C3558( C3512 C3558 ) C3512_=_C3559( C3512 C3559 ) C3512_=_C3560( C3512 C3560 ) \nC3512_=_C3561( C3512 C3561 ) C3512_=_C3562( C3512 C3562 ) C3512_=_C3563( C3512 C3563 ) C3512_=_C3564( C3512 C3564 ) C3543_=_C3553( C3543 C3553 ) C3543_=_C3554( C3543 C3554 ) \nC3543_=_C3555( C3543 C3555 ) C3543_=_C3556( C3543 C3556 ) C3543_=_C3557( C3543 C3557 ) C3543_=_C3558( C3543 C3558 ) C3543_=_C3559( C3543 C3559 ) C3543_=_C3560( C3543 C3560 ) \nC3543_=_C3561( C3543 C3561 ) C3543_=_C3562( C3543 C3562 ) C3543_=_C3563( C3543 C3563 ) C3543_=_C3564( C3543 C3564 ) C3553_=_C3554( C3553 C3554 ) C3553_=_C3555( C3553 C3555 ) \nC3553_=_C3556( C3553 C3556 ) C3553_=_C3557( C3553 C3557 ) C3553_=_C3558( C3553 C3558 ) C3553_=_C3559( C3553 C3559 ) C3553_=_C3560( C3553 C3560 ) C3553_=_C3561( C3553 C3561 ) \nC3553_=_C3562( C3553 C3562 ) C3553_=_C3563( C3553 C3563 ) C3553_=_C3564( C3553 C3564 ) C3553_=_C3576( C3553 C3576 ) C3553_=_C3585( C3553 C3585 ) C3553_=_C3586( C3553 C3586 ) \nC3553_=_C3587( C3553 C3587 ) C3553_=_C3588( C3553 C3588 ) C3553_=_C3589( C3553 C3589 ) C3553_=_C3590( C3553 C3590 ) C3553_=_C3591( C3553 C3591 ) C3553_=_C3592( C3553 C3592 ) \nC3553_=_C3593( C3553 C3593 ) C3553_=_C3594( C3553 C3594 ) C3554_=_C3555( C3554 C3555 ) C3554_=_C3556( C3554 C3556 ) C3554_=_C3557( C3554 C3557 ) C3554_=_C3558( C3554 C3558 ) \nC3554_=_C3559( C3554 C3559 ) C3554_=_C3560( C3554 C3560 ) C3554_=_C3561( C3554 C3561 ) C3554_=_C3562( C3554 C3562 ) C3554_=_C3563( C3554 C3563 ) C3554_=_C3564( C3554 C3564 ) \nC3555_=_C3556( C3555 C3556 ) C3555_=_C3557( C3555 C3557 ) C3555_=_C3558( C3555 C3558 ) C3555_=_C3559( C3555 C3559 ) C3555_=_C3560( C3555 C3560 ) C3555_=_C3561( C3555 C3561 ) \nC3555_=_C3562( C3555 C3562 ) C3555_=_C3563( C3555 C3563 ) C3555_=_C3564( C3555 C3564 ) C3555_=_C3586( C3555 C3586 ) C3556_=_C3557( C3556 C3557 ) C3556_=_C3558( C3556 C3558 ) \nC3556_=_C3559( C3556 C3559 ) C3556_=_C3560( C3556 C3560 ) C3556_=_C3561( C3556 C3561 ) C3556_=_C3562( C3556 C3562 ) C3556_=_C3563( C3556 C3563 ) C3556_=_C3564( C3556 C3564 ) \nC3556_=_C3587( C3556 C3587 ) C3557_=_C3558( C3557 C3558 ) C3557_=_C3559( C3557 C3559 ) C3557_=_C3560( C3557 C3560 ) C3557_=_C3561( C3557 C3561 ) C3557_=_C3562( C3557 C3562 ) \nC3557_=_C3563( C3557 C3563 ) C3557_=_C3564( C3557 C3564 ) C3557_=_C3588( C3557 C3588 ) C3558_=_C3559( C3558 C3559 ) C3558_=_C3560( C3558 C3560 ) C3558_=_C3561( C3558 C3561 ) \nC3558_=_C3562( C3558 C3562 ) C3558_=_C3563( C3558 C3563 ) C3558_=_C3564( C3558 C3564 ) C3559_=_C3560( C3559 C3560 ) C3559_=_C3561( C3559 C3561 ) C3559_=_C3562( C3559 C3562 ) \nC3559_=_C3563( C3559 C3563 ) C3559_=_C3564( C3559 C3564 ) C3559_=_C3591( C3559 C3591 ) C3560_=_C3561( C3560 C3561 ) C3560_=_C3562( C3560 C3562 ) C3560_=_C3563( C3560 C3563 ) \nC3560_=_C3564( C3560 C3564 ) C3560_=_C3592( C3560 C3592 ) C3561_=_C3562( C3561 C3562 ) C3561_=_C3563(</w:t>
      </w:r>
    </w:p>
    <w:p>
      <w:pPr>
        <w:pStyle w:val="PreformattedText"/>
        <w:bidi w:val="0"/>
        <w:spacing w:before="0" w:after="0"/>
        <w:jc w:val="left"/>
        <w:rPr/>
      </w:pPr>
      <w:r>
        <w:rPr/>
        <w:t xml:space="preserve"> </w:t>
      </w:r>
      <w:r>
        <w:rPr/>
        <w:t>C3561 C3563 ) C3561_=_C3564( C3561 C3564 ) C3562_=_C3563( C3562 C3563 ) \nC3562_=_C3564( C3562 C3564 ) C3563_=_C3564( C3563 C3564 ) C3564_=_C3594( C3564 C3594 ) C3576_=_C3585( C3576 C3585 ) C3576_=_C3586( C3576 C3586 ) C3576_=_C3587( C3576 C3587 ) \nC3576_=_C3588( C3576 C3588 ) C3576_=_C3589( C3576 C3589 ) C3576_=_C3590( C3576 C3590 ) C3576_=_C3591( C3576 C3591 ) C3576_=_C3592( C3576 C3592 ) C3576_=_C3593( C3576 C3593 ) \nC3576_=_C3594( C3576 C3594 ) C3585_=_C3586( C3585 C3586 ) C3585_=_C3587( C3585 C3587 ) C3585_=_C3588( C3585 C3588 ) C3585_=_C3589( C3585 C3589 ) C3585_=_C3590( C3585 C3590 ) \nC3585_=_C3591( C3585 C3591 ) C3585_=_C3592( C3585 C3592 ) C3585_=_C3593( C3585 C3593 ) C3585_=_C3594( C3585 C3594 ) C3586_=_C3587( C3586 C3587 ) C3586_=_C3588( C3586 C3588 ) \nC3586_=_C3589( C3586 C3589 ) C3586_=_C3590( C3586 C3590 ) C3586_=_C3591( C3586 C3591 ) C3586_=_C3592( C3586 C3592 ) C3586_=_C3593( C3586 C3593 ) C3586_=_C3594( C3586 C3594 ) \nC3587_=_C3588( C3587 C3588 ) C3587_=_C3589( C3587 C3589 ) C3587_=_C3590( C3587 C3590 ) C3587_=_C3591( C3587 C3591 ) C3587_=_C3592( C3587 C3592 ) C3587_=_C3593( C3587 C3593 ) \nC3587_=_C3594( C3587 C3594 ) C3588_=_C3589( C3588 C3589 ) C3588_=_C3590( C3588 C3590 ) C3588_=_C3591( C3588 C3591 ) C3588_=_C3592( C3588 C3592 ) C3588_=_C3593( C3588 C3593 ) \nC3588_=_C3594( C3588 C3594 ) C3589_=_C3590( C3589 C3590 ) C3589_=_C3591( C3589 C3591 ) C3589_=_C3592( C3589 C3592 ) C3589_=_C3593( C3589 C3593 ) C3589_=_C3594( C3589 C3594 ) \nC3590_=_C3591( C3590 C3591 ) C3590_=_C3592( C3590 C3592 ) C3590_=_C3593( C3590 C3593 ) C3590_=_C3594( C3590 C3594 ) C3591_=_C3592( C3591 C3592 ) C3591_=_C3593( C3591 C3593 ) \nC3591_=_C3594( C3591 C3594 ) C3592_=_C3593( C3592 C3593 ) C3592_=_C3594( C3592 C3594 ) C3593_=_C3594( C3593 C3594 ) "];113-&gt;165[label="54: C412 C592 C873 C1144 C1302 \nC1424 C1559 C1793 C1859 C1860 C1953 \nC2066 C2150 C2293 C2328 C2329 C2469 \nC2636 C2638 C2735 C2772 C2933 C2988 \nC3048 C3076 C3162 C3174 C3243 C3308 \nC3376 C3512 C3543 C3554 C3555 C3556 \nC3557 C3558 C3559 C3560 C3561 C3562 \nC3563 C3564 C3576 C3585 C3586 C3587 \nC3588 C3589 C3590 C3591 C3592 C3593 \nC3594 \n711: C412_=_C873 ,C412_=_C1559 ,C412_=_C1793 ,C412_=_C1860 ,C412_=_C1953 ,\nC412_=_C2150 ,C412_=_C2329 ,C412_=_C2469 ,C412_=_C2638 ,C412_=_C2735 ,C412_=_C2772 ,\nC412_=_C2988 ,C412_=_C3048 ,C412_=_C3162 ,C412_=_C3376 ,C412_=_C3576 ,C412_=_C3585 ,\nC412_=_C3586 ,C412_=_C3587 ,C412_=_C3588 ,C412_=_C3589 ,C412_=_C3590 ,C412_=_C3591 ,\nC412_=_C3592 ,C412_=_C3593 ,C412_=_C3594 ,C592_=_C1144 ,C592_=_C1302 ,C592_=_C1424 ,\nC592_=_C1859 ,C592_=_C2066 ,C592_=_C2293 ,C592_=_C2328 ,C592_=_C2636 ,C592_=_C2933 ,\nC592_=_C3076 ,C592_=_C3174 ,C592_=_C3243 ,C592_=_C3308 ,C592_=_C3512 ,C592_=_C3543 ,\nC592_=_C3554 ,C592_=_C3555 ,C592_=_C3556 ,C592_=_C3557 ,C592_=_C3558 ,C592_=_C3559 ,\nC592_=_C3560 ,C592_=_C3561 ,C592_=_C3562 ,C592_=_C3563 ,C592_=_C3564 ,C873_=_C1559 ,\nC873_=_C1793 ,C873_=_C1860 ,C873_=_C1953 ,C873_=_C2150 ,C873_=_C2329 ,C873_=_C2469 ,\nC873_=_C2638 ,C873_=_C2735 ,C873_=_C2772 ,C873_=_C2988 ,C873_=_C3048 ,C873_=_C3162 ,\nC873_=_C3376 ,C873_=_C3576 ,C873_=_C3585 ,C873_=_C3586 ,C873_=_C3587 ,C873_=_C3588 ,\nC873_=_C3589 ,C873_=_C3590 ,C873_=_C3591 ,C873_=_C3592 ,C873_=_C3593 ,C873_=_C3594 ,\nC1144_=_C1302 ,C1144_=_C1424 ,C1144_=_C1859 ,C1144_=_C2066 ,C1144_=_C2293 ,C1144_=_C2328 ,\nC1144_=_C2636 ,C1144_=_C2933 ,C1144_=_C3076 ,C1144_=_C3174 ,C1144_=_C3243 ,C1144_=_C3308 ,\nC1144_=_C3512 ,C1144_=_C3543 ,C1144_=_C3554 ,C1144_=_C3555 ,C1144_=_C3556 ,C1144_=_C3557 ,\nC1144_=_C3558 ,C1144_=_C3559 ,C1144_=_C3560 ,C1144_=_C3561 ,C1144_=_C3562 ,C1144_=_C3563 ,\nC1144_=_C3564 ,C1302_=_C1424 ,C1302_=_C1859 ,C1302_=_C2066 ,C1302_=_C2293 ,C1302_=_C2328 ,\nC1302_=_C2636 ,C1302_=_C2933 ,C1302_=_C3076 ,C1302_=_C3174 ,C1302_=_C3243 ,C1302_=_C3308 ,\nC1302_=_C3512 ,C1302_=_C3543 ,C1302_=_C3554 ,C1302_=_C3555 ,C1302_=_C3556 ,C1302_=_C3557 ,\nC1302_=_C3558 ,C1302_=_C3559 ,C1302_=_C3560 ,C1302_=_C3561 ,C1302_=_C3562 ,C1302_=_C3563 ,\nC1302_=_C3564 ,C1424_=_C1859 ,C1424_=_C2066 ,C1424_=_C2293 ,C1424_=_C2328 ,C1424_=_C2636 ,\nC1424_=_C2933 ,C1424_=_C3076 ,C1424_=_C3174 ,C1424_=_C3243 ,C1424_=_C3308 ,C1424_=_C3512 ,\nC1424_=_C3543 ,C1424_=_C3554 ,C1424_=_C3555 ,C1424_=_C3556 ,C1424_=_C3557 ,C1424_=_C3558 ,\nC1424_=_C3559 ,C1424_=_C3560 ,C1424_=_C3561 ,C1424_=_C3562 ,C1424_=_C3563 ,C1424_=_C3564 ,\nC1559_=_C1793 ,C1559_=_C1860 ,C1559_=_C1953 ,C1559_=_C2150 ,C1559_=_C2329 ,C1559_=_C2469 ,\nC1559_=_C2638 ,C1559_=_C2735 ,C1559_=_C2772 ,C1559_=_C2988 ,C1559_=_C3048 ,C1559_=_C3162 ,\nC1559_=_C3376 ,C1559_=_C3576 ,C1559_=_C3585 ,C1559_=_C3586 ,C1559_=_C3587 ,C1559_=_C3588 ,\nC1559_=_C3589 ,C1559_=_C3590 ,C1559_=_C3591 ,C1559_=_C3592 ,C1559_=_C3593 ,C1559_=_C3594 ,\nC1793_=_C1860 ,C1793_=_C1953 ,C1793_=_C2150 ,C1793_=_C2329 ,C1793_=_C2469 ,C1793_=_C2638 ,\nC1793_=_C2735 ,C1793_=_C2772 ,C1793_=_C2988 ,C1793_=_C3048 ,C1793_=_C3162 ,C1793_=_C3376 ,\nC1793_=_C3576 ,C1793_=_C3585 ,C1793_=_C3586 ,C1793_=_C3587 ,C1793_=_C3588 ,C1793_=_C3589 ,\nC1793_=_C3590 ,C1793_=_C3591 ,C1793_=_C3592 ,C1793_=_C3593 ,C1793_=_C3594 ,C1859_=_C1860 ,\nC1859_=_C2066 ,C1859_=_C2293 ,C1859_=_C2328 ,C1859_=_C2636 ,C1859_=_C2933 ,C1859_=_C3076 ,\nC1859_=_C3174 ,C1859_=_C3243 ,C1859_=_C3308 ,C1859_=_C3512 ,C1859_=_C3543 ,C1859_=_C3554 ,\nC1859_=_C3555 ,C1859_=_C3556 ,C1859_=_C3557 ,C1859_=_C3558 ,C1859_=_C3559 ,C1859_=_C3560 ,\nC1859_=_C3561 ,C1859_=_C3562 ,C1859_=_C3563 ,C1859_=_C3564 ,C1860_=_C1953 ,C1860_=_C2150 ,\nC1860_=_C2329 ,C1860_=_C2469 ,C1860_=_C2638 ,C1860_=_C2735 ,C1860_=_C2772 ,C1860_=_C2988 ,\nC1860_=_C3048 ,C1860_=_C3162 ,C1860_=_C3376 ,C1860_=_C3576 ,C1860_=_C3585 ,C1860_=_C3586 ,\nC1860_=_C3587 ,C1860_=_C3588 ,C1860_=_C3589 ,C1860_=_C3590 ,C1860_=_C3591 ,C1860_=_C3592 ,\nC1860_=_C3593 ,C1860_=_C3594 ,C1953_=_C2150 ,C1953_=_C2329 ,C1953_=_C2469 ,C1953_=_C2638 ,\nC1953_=_C2735 ,C1953_=_C2772 ,C1953_=_C2988 ,C1953_=_C3048 ,C1953_=_C3162 ,C1953_=_C3376 ,\nC1953_=_C3576 ,C1953_=_C3585 ,C1953_=_C3586 ,C1953_=_C3587 ,C1953_=_C3588 ,C1953_=_C3589 ,\nC1953_=_C3590 ,C1953_=_C3591 ,C1953_=_C3592 ,C1953_=_C3593 ,C1953_=_C3594 ,C2066_=_C2293 ,\nC2066_=_C2328 ,C2066_=_C2636 ,C2066_=_C2933 ,C2066_=_C3076 ,C2066_=_C3174 ,C2066_=_C3243 ,\nC2066_=_C3308 ,C2066_=_C3512 ,C2066_=_C3543 ,C2066_=_C3554 ,C2066_=_C3555 ,C2066_=_C3556 ,\nC2066_=_C3557 ,C2066_=_C3558 ,C2066_=_C3559 ,C2066_=_C3560 ,C2066_=_C3561 ,C2066_=_C3562 ,\nC2066_=_C3563 ,C2066_=_C3564 ,C2150_=_C2329 ,C2150_=_C2469 ,C2150_=_C2638 ,C2150_=_C2735 ,\nC2150_=_C2772 ,C2150_=_C2988 ,C2150_=_C3048 ,C2150_=_C3162 ,C2150_=_C3376 ,C2150_=_C3576 ,\nC2150_=_C3585 ,C2150_=_C3586 ,C2150_=_C3587 ,C2150_=_C3588 ,C2150_=_C3589 ,C2150_=_C3590 ,\nC2150_=_C3591 ,C2150_=_C3592 ,C2150_=_C3593 ,C2150_=_C3594 ,C2293_=_C2328 ,C2293_=_C2636 ,\nC2293_=_C2933 ,C2293_=_C3076 ,C2293_=_C3174 ,C2293_=_C3243 ,C2293_=_C3308 ,C2293_=_C3512 ,\nC2293_=_C3543 ,C2293_=_C3554 ,C2293_=_C3555 ,C2293_=_C3556 ,C2293_=_C3557 ,C2293_=_C3558 ,\nC2293_=_C3559 ,C2293_=_C3560 ,C2293_=_C3561 ,C2293_=_C3562 ,C2293_=_C3563 ,C2293_=_C3564 ,\nC2328_=_C2329 ,C2328_=_C2636 ,C2328_=_C2933 ,C2328_=_C3076 ,C2328_=_C3174 ,C2328_=_C3243 ,\nC2328_=_C3308 ,C2328_=_C3512 ,C2328_=_C3543 ,C2328_=_C3554 ,C2328_=_C3555 ,C2328_=_C3556 ,\nC2328_=_C3557 ,C2328_=_C3558 ,C2328_=_C3559 ,C2328_=_C3560 ,C2328_=_C3561 ,C2328_=_C3562 ,\nC2328_=_C3563 ,C2328_=_C3564 ,C2329_=_C2469 ,C2329_=_C2638 ,C2329_=_C2735 ,C2329_=_C2772 ,\nC2329_=_C2988 ,C2329_=_C3048 ,C2329_=_C3162 ,C2329_=_C3376 ,C2329_=_C3576 ,C2329_=_C3585 ,\nC2329_=_C3586 ,C2329_=_C3587 ,C2329_=_C3588 ,C2329_=_C3589 ,C2329_=_C3590 ,C2329_=_C3591 ,\nC2329_=_C3592 ,C2329_=_C3593 ,C2329_=_C3594 ,C2469_=_C2638 ,C2469_=_C2735 ,C2469_=_C2772 ,\nC2469_=_C2988 ,C2469_=_C3048 ,C2469_=_C3162 ,C2469_=_C3376 ,C2469_=_C3576 ,C2469_=_C3585 ,\nC2469_=_C3586 ,C2469_=_C3587 ,C2469_=_C3588 ,C2469_=_C3589 ,C2469_=_C3590 ,C2469_=_C3591 ,\nC2469_=_C3592 ,C2469_=_C3593 ,C2469_=_C3594 ,C2636_=_C2638 ,C2636_=_C2933 ,C2636_=_C3076 ,\nC2636_=_C3174 ,C2636_=_C3243 ,C2636_=_C3308 ,C2636_=_C3512 ,C2636_=_C3543 ,C2636_=_C3554 ,\nC2636_=_C3555 ,C2636_=_C3556 ,C2636_=_C3557 ,C2636_=_C3558 ,C2636_=_C3559 ,C2636_=_C3560 ,\nC2636_=_C3561 ,C2636_=_C3562 ,C2636_=_C3563 ,C2636_=_C3564 ,C2638_=_C2735 ,C2638_=_C2772 ,\nC2638_=_C2988 ,C2638_=_C3048 ,C2638_=_C3162 ,C2638_=_C3376 ,C2638_=_C3576 ,C2638_=_C3585 ,\nC2638_=_C3586 ,C2638_=_C3587 ,C2638_=_C3588 ,C2638_=_C3589 ,C2638_=_C3590 ,C2638_=_C3591 ,\nC2638_=_C3592 ,C2638_=_C3593 ,C2638_=_C3594 ,C2735_=_C2772 ,C2735_=_C2988 ,C2735_=_C3048 ,\nC2735_=_C3162 ,C2735_=_C3376 ,C2735_=_C3576 ,C2735_=_C3585 ,C2735_=_C3586 ,C2735_=_C3587 ,\nC2735_=_C3588 ,C2735_=_C3589 ,C2735_=_C3590 ,C2735_=_C3591 ,C2735_=_C3592 ,C2735_=_C3593 ,\nC2735_=_C3594 ,C2772_=_C2988 ,C2772_=_C3048 ,C2772_=_C3162 ,C2772_=_C3376 ,C2772_=_C3576 ,\nC2772_=_C3585 ,C2772_=_C3586 ,C2772_=_C3587 ,C2772_=_C3588 ,C2772_=_C3589 ,C2772_=_C3590 ,\nC2772_=_C3591 ,C2772_=_C3592 ,C2772_=_C3593 ,C2772_=_C3594 ,C2933_=_C3076 ,C2933_=_C3174 ,\nC2933_=_C3243 ,C2933_=_C3308 ,C2933_=_C3512 ,C2933_=_C3543 ,C2933_=_C3554 ,C2933_=_C3555 ,\nC2933_=_C3556 ,C2933_=_C3557 ,C2933_=_C3558 ,C2933_=_C3559 ,C2933_=_C3560 ,C2933_=_C3561 ,\nC2933_=_C3562 ,C2933_=_C3563 ,C2933_=_C3564 ,C2988_=_C3048 ,C2988_=_C3162 ,C2988_=_C3376 ,\nC2988_=_C3576 ,C2988_=_C3585 ,C2988_=_C3586 ,C2988_=_C3587 ,C2988_=_C3588 ,C2988_=_C3589 ,\nC2988_=_C3590 ,C2988_=_C3591 ,C2988_=_C3592 ,C2988_=_C3593 ,C2988_=_C3594 ,C3048_=_C3162 ,\nC3048_=_C3376 ,C3048_=_C3576 ,C3048_=_C3585 ,C3048_=_C3586 ,C3048_=_C3587 ,C3048_=_C3588 ,\nC3048_=_C3589 ,C3048_=_C3590 ,C3048_=_C3591 ,C3048_=_C3592 ,C3048_=_C3593 ,C3048_=_C3594 ,\nC3076_=_C3174 ,C3076_=_C3243 ,C3076_=_C3308 ,C3076_=_C3512 ,C3076_=_C3543 ,C3076_=_C3554 ,\nC3076_=_C3555 ,C3076_=_C3556 ,C3076_=_C3557 ,C3076_=_C3558 ,C3076_=_C3559 ,C3076_=_C3560 ,\nC3076_=_C3561 ,C3076_=_C3562 ,C3076_=_C3563 ,C3076_=_C3564 ,C3162_=_C3376 ,C3162_=_C3576 ,\nC3162_=_C3585 ,C3162_=_C3586 ,C3162_=_C3587</w:t>
      </w:r>
    </w:p>
    <w:p>
      <w:pPr>
        <w:pStyle w:val="PreformattedText"/>
        <w:bidi w:val="0"/>
        <w:spacing w:before="0" w:after="0"/>
        <w:jc w:val="left"/>
        <w:rPr/>
      </w:pPr>
      <w:r>
        <w:rPr/>
        <w:t xml:space="preserve"> </w:t>
      </w:r>
      <w:r>
        <w:rPr/>
        <w:t>,C3162_=_C3588 ,C3162_=_C3589 ,C3162_=_C3590 ,\nC3162_=_C3591 ,C3162_=_C3592 ,C3162_=_C3593 ,C3162_=_C3594 ,C3174_=_C3243 ,C3174_=_C3308 ,\nC3174_=_C3512 ,C3174_=_C3543 ,C3174_=_C3554 ,C3174_=_C3555 ,C3174_=_C3556 ,C3174_=_C3557 ,\nC3174_=_C3558 ,C3174_=_C3559 ,C3174_=_C3560 ,C3174_=_C3561 ,C3174_=_C3562 ,C3174_=_C3563 ,\nC3174_=_C3564 ,C3243_=_C3308 ,C3243_=_C3512 ,C3243_=_C3543 ,C3243_=_C3554 ,C3243_=_C3555 ,\nC3243_=_C3556 ,C3243_=_C3557 ,C3243_=_C3558 ,C3243_=_C3559 ,C3243_=_C3560 ,C3243_=_C3561 ,\nC3243_=_C3562 ,C3243_=_C3563 ,C3243_=_C3564 ,C3308_=_C3512 ,C3308_=_C3543 ,C3308_=_C3554 ,\nC3308_=_C3555 ,C3308_=_C3556 ,C3308_=_C3557 ,C3308_=_C3558 ,C3308_=_C3559 ,C3308_=_C3560 ,\nC3308_=_C3561 ,C3308_=_C3562 ,C3308_=_C3563 ,C3308_=_C3564 ,C3376_=_C3576 ,C3376_=_C3585 ,\nC3376_=_C3586 ,C3376_=_C3587 ,C3376_=_C3588 ,C3376_=_C3589 ,C3376_=_C3590 ,C3376_=_C3591 ,\nC3376_=_C3592 ,C3376_=_C3593 ,C3376_=_C3594 ,C3512_=_C3543 ,C3512_=_C3554 ,C3512_=_C3555 ,\nC3512_=_C3556 ,C3512_=_C3557 ,C3512_=_C3558 ,C3512_=_C3559 ,C3512_=_C3560 ,C3512_=_C3561 ,\nC3512_=_C3562 ,C3512_=_C3563 ,C3512_=_C3564 ,C3543_=_C3554 ,C3543_=_C3555 ,C3543_=_C3556 ,\nC3543_=_C3557 ,C3543_=_C3558 ,C3543_=_C3559 ,C3543_=_C3560 ,C3543_=_C3561 ,C3543_=_C3562 ,\nC3543_=_C3563 ,C3543_=_C3564 ,C3554_=_C3555 ,C3554_=_C3556 ,C3554_=_C3557 ,C3554_=_C3558 ,\nC3554_=_C3559 ,C3554_=_C3560 ,C3554_=_C3561 ,C3554_=_C3562 ,C3554_=_C3563 ,C3554_=_C3564 ,\nC3555_=_C3556 ,C3555_=_C3557 ,C3555_=_C3558 ,C3555_=_C3559 ,C3555_=_C3560 ,C3555_=_C3561 ,\nC3555_=_C3562 ,C3555_=_C3563 ,C3555_=_C3564 ,C3555_=_C3586 ,C3556_=_C3557 ,C3556_=_C3558 ,\nC3556_=_C3559 ,C3556_=_C3560 ,C3556_=_C3561 ,C3556_=_C3562 ,C3556_=_C3563 ,C3556_=_C3564 ,\nC3556_=_C3587 ,C3557_=_C3558 ,C3557_=_C3559 ,C3557_=_C3560 ,C3557_=_C3561 ,C3557_=_C3562 ,\nC3557_=_C3563 ,C3557_=_C3564 ,C3557_=_C3588 ,C3558_=_C3559 ,C3558_=_C3560 ,C3558_=_C3561 ,\nC3558_=_C3562 ,C3558_=_C3563 ,C3558_=_C3564 ,C3559_=_C3560 ,C3559_=_C3561 ,C3559_=_C3562 ,\nC3559_=_C3563 ,C3559_=_C3564 ,C3559_=_C3591 ,C3560_=_C3561 ,C3560_=_C3562 ,C3560_=_C3563 ,\nC3560_=_C3564 ,C3560_=_C3592 ,C3561_=_C3562 ,C3561_=_C3563 ,C3561_=_C3564 ,C3562_=_C3563 ,\nC3562_=_C3564 ,C3563_=_C3564 ,C3564_=_C3594 ,C3576_=_C3585 ,C3576_=_C3586 ,C3576_=_C3587 ,\nC3576_=_C3588 ,C3576_=_C3589 ,C3576_=_C3590 ,C3576_=_C3591 ,C3576_=_C3592 ,C3576_=_C3593 ,\nC3576_=_C3594 ,C3585_=_C3586 ,C3585_=_C3587 ,C3585_=_C3588 ,C3585_=_C3589 ,C3585_=_C3590 ,\nC3585_=_C3591 ,C3585_=_C3592 ,C3585_=_C3593 ,C3585_=_C3594 ,C3586_=_C3587 ,C3586_=_C3588 ,\nC3586_=_C3589 ,C3586_=_C3590 ,C3586_=_C3591 ,C3586_=_C3592 ,C3586_=_C3593 ,C3586_=_C3594 ,\nC3587_=_C3588 ,C3587_=_C3589 ,C3587_=_C3590 ,C3587_=_C3591 ,C3587_=_C3592 ,C3587_=_C3593 ,\nC3587_=_C3594 ,C3588_=_C3589 ,C3588_=_C3590 ,C3588_=_C3591 ,C3588_=_C3592 ,C3588_=_C3593 ,\nC3588_=_C3594 ,C3589_=_C3590 ,C3589_=_C3591 ,C3589_=_C3592 ,C3589_=_C3593 ,C3589_=_C3594 ,\nC3590_=_C3591 ,C3590_=_C3592 ,C3590_=_C3593 ,C3590_=_C3594 ,C3591_=_C3592 ,C3591_=_C3593 ,\nC3591_=_C3594 ,C3592_=_C3593 ,C3592_=_C3594 ,C3593_=_C3594 ,"];166[shape=box, label="id:166 level: 6\n57: C557 C688 C735 C883 C1006 \nC1008 C1111 C1136 C1163 C1185 C1275 \nC1317 C1852 C1853 C2020 C2097 C2303 \nC2320 C2321 C2322 C2323 C2324 C2325 \nC2326 C2327 C2328 C2329 C2330 C2331 \nC2332 C2333 C2334 C2335 C2336 C2337 \nC2338 C2339 C2631 C2632 C2633 C2634 \nC2635 C2636 C2637 C2638 C2639 C2640 \nC2641 C2642 C2643 C2644 C2645 C2646 \nC2647 C2648 C2649 C2650 \n822: C557_=_C1008( C557 C1008 ) C557_=_C1111( C557 C1111 ) C557_=_C1136( C557 C1136 ) C557_=_C1163( C557 C1163 ) C557_=_C1185( C557 C1185 ) \nC557_=_C1853( C557 C1853 ) C557_=_C2020( C557 C2020 ) C557_=_C2322( C557 C2322 ) C557_=_C2631( C557 C2631 ) C557_=_C2632( C557 C2632 ) C557_=_C2633( C557 C2633 ) \nC557_=_C2634( C557 C2634 ) C557_=_C2635( C557 C2635 ) C557_=_C2636( C557 C2636 ) C557_=_C2637( C557 C2637 ) C557_=_C2638( C557 C2638 ) C557_=_C2639( C557 C2639 ) \nC557_=_C2640( C557 C2640 ) C557_=_C2641( C557 C2641 ) C557_=_C2642( C557 C2642 ) C557_=_C2643( C557 C2643 ) C557_=_C2644( C557 C2644 ) C557_=_C2645( C557 C2645 ) \nC557_=_C2646( C557 C2646 ) C557_=_C2647( C557 C2647 ) C557_=_C2648( C557 C2648 ) C557_=_C2649( C557 C2649 ) C557_=_C2650( C557 C2650 ) C688_=_C735( C688 C735 ) \nC688_=_C883( C688 C883 ) C688_=_C1006( C688 C1006 ) C688_=_C1275( C688 C1275 ) C688_=_C1317( C688 C1317 ) C688_=_C1852( C688 C1852 ) C688_=_C2097( C688 C2097 ) \nC688_=_C2303( C688 C2303 ) C688_=_C2320( C688 C2320 ) C688_=_C2321( C688 C2321 ) C688_=_C2322( C688 C2322 ) C688_=_C2323( C688 C2323 ) C688_=_C2324( C688 C2324 ) \nC688_=_C2325( C688 C2325 ) C688_=_C2326( C688 C2326 ) C688_=_C2327( C688 C2327 ) C688_=_C2328( C688 C2328 ) C688_=_C2329( C688 C2329 ) C688_=_C2330( C688 C2330 ) \nC688_=_C2331( C688 C2331 ) C688_=_C2332( C688 C2332 ) C688_=_C2333( C688 C2333 ) C688_=_C2334( C688 C2334 ) C688_=_C2335( C688 C2335 ) C688_=_C2336( C688 C2336 ) \nC688_=_C2337( C688 C2337 ) C688_=_C2338( C688 C2338 ) C688_=_C2339( C688 C2339 ) C735_=_C883( C735 C883 ) C735_=_C1006( C735 C1006 ) C735_=_C1275( C735 C1275 ) \nC735_=_C1317( C735 C1317 ) C735_=_C1852( C735 C1852 ) C735_=_C2097( C735 C2097 ) C735_=_C2303( C735 C2303 ) C735_=_C2320( C735 C2320 ) C735_=_C2321( C735 C2321 ) \nC735_=_C2322( C735 C2322 ) C735_=_C2323( C735 C2323 ) C735_=_C2324( C735 C2324 ) C735_=_C2325( C735 C2325 ) C735_=_C2326( C735 C2326 ) C735_=_C2327( C735 C2327 ) \nC735_=_C2328( C735 C2328 ) C735_=_C2329( C735 C2329 ) C735_=_C2330( C735 C2330 ) C735_=_C2331( C735 C2331 ) C735_=_C2332( C735 C2332 ) C735_=_C2333( C735 C2333 ) \nC735_=_C2334( C735 C2334 ) C735_=_C2335( C735 C2335 ) C735_=_C2336( C735 C2336 ) C735_=_C2337( C735 C2337 ) C735_=_C2338( C735 C2338 ) C735_=_C2339( C735 C2339 ) \nC883_=_C1006( C883 C1006 ) C883_=_C1275( C883 C1275 ) C883_=_C1317( C883 C1317 ) C883_=_C1852( C883 C1852 ) C883_=_C2097( C883 C2097 ) C883_=_C2303( C883 C2303 ) \nC883_=_C2320( C883 C2320 ) C883_=_C2321( C883 C2321 ) C883_=_C2322( C883 C2322 ) C883_=_C2323( C883 C2323 ) C883_=_C2324( C883 C2324 ) C883_=_C2325( C883 C2325 ) \nC883_=_C2326( C883 C2326 ) C883_=_C2327( C883 C2327 ) C883_=_C2328( C883 C2328 ) C883_=_C2329( C883 C2329 ) C883_=_C2330( C883 C2330 ) C883_=_C2331( C883 C2331 ) \nC883_=_C2332( C883 C2332 ) C883_=_C2333( C883 C2333 ) C883_=_C2334( C883 C2334 ) C883_=_C2335( C883 C2335 ) C883_=_C2336( C883 C2336 ) C883_=_C2337( C883 C2337 ) \nC883_=_C2338( C883 C2338 ) C883_=_C2339( C883 C2339 ) C1006_=_C1008( C1006 C1008 ) C1006_=_C1275( C1006 C1275 ) C1006_=_C1317( C1006 C1317 ) C1006_=_C1852( C1006 C1852 ) \nC1006_=_C2097( C1006 C2097 ) C1006_=_C2303( C1006 C2303 ) C1006_=_C2320( C1006 C2320 ) C1006_=_C2321( C1006 C2321 ) C1006_=_C2322( C1006 C2322 ) C1006_=_C2323( C1006 C2323 ) \nC1006_=_C2324( C1006 C2324 ) C1006_=_C2325( C1006 C2325 ) C1006_=_C2326( C1006 C2326 ) C1006_=_C2327( C1006 C2327 ) C1006_=_C2328( C1006 C2328 ) C1006_=_C2329( C1006 C2329 ) \nC1006_=_C2330( C1006 C2330 ) C1006_=_C2331( C1006 C2331 ) C1006_=_C2332( C1006 C2332 ) C1006_=_C2333( C1006 C2333 ) C1006_=_C2334( C1006 C2334 ) C1006_=_C2335( C1006 C2335 ) \nC1006_=_C2336( C1006 C2336 ) C1006_=_C2337( C1006 C2337 ) C1006_=_C2338( C1006 C2338 ) C1006_=_C2339( C1006 C2339 ) C1008_=_C1111( C1008 C1111 ) C1008_=_C1136( C1008 C1136 ) \nC1008_=_C1163( C1008 C1163 ) C1008_=_C1185( C1008 C1185 ) C1008_=_C1853( C1008 C1853 ) C1008_=_C2020( C1008 C2020 ) C1008_=_C2322( C1008 C2322 ) C1008_=_C2631( C1008 C2631 ) \nC1008_=_C2632( C1008 C2632 ) C1008_=_C2633( C1008 C2633 ) C1008_=_C2634( C1008 C2634 ) C1008_=_C2635( C1008 C2635 ) C1008_=_C2636( C1008 C2636 ) C1008_=_C2637( C1008 C2637 ) \nC1008_=_C2638( C1008 C2638 ) C1008_=_C2639( C1008 C2639 ) C1008_=_C2640( C1008 C2640 ) C1008_=_C2641( C1008 C2641 ) C1008_=_C2642( C1008 C2642 ) C1008_=_C2643( C1008 C2643 ) \nC1008_=_C2644( C1008 C2644 ) C1008_=_C2645( C1008 C2645 ) C1008_=_C2646( C1008 C2646 ) C1008_=_C2647( C1008 C2647 ) C1008_=_C2648( C1008 C2648 ) C1008_=_C2649( C1008 C2649 ) \nC1008_=_C2650( C1008 C2650 ) C1111_=_C1136( C1111 C1136 ) C1111_=_C1163( C1111 C1163 ) C1111_=_C1185( C1111 C1185 ) C1111_=_C1853( C1111 C1853 ) C1111_=_C2020( C1111 C2020 ) \nC1111_=_C2322( C1111 C2322 ) C1111_=_C2631( C1111 C2631 ) C1111_=_C2632( C1111 C2632 ) C1111_=_C2633( C1111 C2633 ) C1111_=_C2634( C1111 C2634 ) C1111_=_C2635( C1111 C2635 ) \nC1111_=_C2636( C1111 C2636 ) C1111_=_C2637( C1111 C2637 ) C1111_=_C2638( C1111 C2638 ) C1111_=_C2639( C1111 C2639 ) C1111_=_C2640( C1111 C2640 ) C1111_=_C2641( C1111 C2641 ) \nC1111_=_C2642( C1111 C2642 ) C1111_=_C2643( C1111 C2643 ) C1111_=_C2644( C1111 C2644 ) C1111_=_C2645( C1111 C2645 ) C1111_=_C2646( C1111 C2646 ) C1111_=_C2647( C1111 C2647 ) \nC1111_=_C2648( C1111 C2648 ) C1111_=_C2649( C1111 C2649 ) C1111_=_C2650( C1111 C2650 ) C1136_=_C1163( C1136 C1163 ) C1136_=_C1185( C1136 C1185 ) C1136_=_C1853( C1136 C1853 ) \nC1136_=_C2020( C1136 C2020 ) C1136_=_C2322( C1136 C2322 ) C1136_=_C2631( C1136 C2631 ) C1136_=_C2632( C1136 C2632 ) C1136_=_C2633( C1136 C2633 ) C1136_=_C2634( C1136 C2634 ) \nC1136_=_C2635( C1136 C2635 ) C1136_=_C2636( C1136 C2636 ) C1136_=_C2637( C1136 C2637 ) C1136_=_C2638( C1136 C2638 ) C1136_=_C2639( C1136 C2639 ) C1136_=_C2640( C1136 C2640 ) \nC1136_=_C2641( C1136 C2641 ) C1136_=_C2642( C1136 C2642 ) C1136_=_C2643( C1136 C2643 ) C1136_=_C2644( C1136 C2644 ) C1136_=_C2645( C1136 C2645 ) C1136_=_C2646( C1136 C2646 ) \nC1136_=_C2647( C1136 C2647 ) C1136_=_C2648( C1136 C2648 ) C1136_=_C2649( C1136 C2649 ) C1136_=_C2650( C1136 C2650 ) C1163_=_C1185( C1163 C1185 ) C1163_=_C1853( C1163 C1853 ) \nC1163_=_C2020( C1163 C2020 ) C1163_=_C2322( C1163 C2322 ) C1163_=_C2631( C1163 C2631 ) C1163_=_C2632( C1163 C2632 ) C1163_=_C2633( C1163 C2633 ) C1163_=_C2634( C1163 C2634 ) \nC1163_=_C2635( C1163 C2635 ) C1163_=_C2636( C1163 C2636 ) C1163_=_C2637( C1163 C2637 ) C1163_=_C2638( C1163 C2638 ) C1163_=_C2639( C1163 C2639 ) C1163_=_C2640( C1163 C2640 ) \nC1163_=_C2641(</w:t>
      </w:r>
    </w:p>
    <w:p>
      <w:pPr>
        <w:pStyle w:val="PreformattedText"/>
        <w:bidi w:val="0"/>
        <w:spacing w:before="0" w:after="0"/>
        <w:jc w:val="left"/>
        <w:rPr/>
      </w:pPr>
      <w:r>
        <w:rPr/>
        <w:t xml:space="preserve"> </w:t>
      </w:r>
      <w:r>
        <w:rPr/>
        <w:t>C1163 C2641 ) C1163_=_C2642( C1163 C2642 ) C1163_=_C2643( C1163 C2643 ) C1163_=_C2644( C1163 C2644 ) C1163_=_C2645( C1163 C2645 ) C1163_=_C2646( C1163 C2646 ) \nC1163_=_C2647( C1163 C2647 ) C1163_=_C2648( C1163 C2648 ) C1163_=_C2649( C1163 C2649 ) C1163_=_C2650( C1163 C2650 ) C1185_=_C1853( C1185 C1853 ) C1185_=_C2020( C1185 C2020 ) \nC1185_=_C2322( C1185 C2322 ) C1185_=_C2631( C1185 C2631 ) C1185_=_C2632( C1185 C2632 ) C1185_=_C2633( C1185 C2633 ) C1185_=_C2634( C1185 C2634 ) C1185_=_C2635( C1185 C2635 ) \nC1185_=_C2636( C1185 C2636 ) C1185_=_C2637( C1185 C2637 ) C1185_=_C2638( C1185 C2638 ) C1185_=_C2639( C1185 C2639 ) C1185_=_C2640( C1185 C2640 ) C1185_=_C2641( C1185 C2641 ) \nC1185_=_C2642( C1185 C2642 ) C1185_=_C2643( C1185 C2643 ) C1185_=_C2644( C1185 C2644 ) C1185_=_C2645( C1185 C2645 ) C1185_=_C2646( C1185 C2646 ) C1185_=_C2647( C1185 C2647 ) \nC1185_=_C2648( C1185 C2648 ) C1185_=_C2649( C1185 C2649 ) C1185_=_C2650( C1185 C2650 ) C1275_=_C1317( C1275 C1317 ) C1275_=_C1852( C1275 C1852 ) C1275_=_C2097( C1275 C2097 ) \nC1275_=_C2303( C1275 C2303 ) C1275_=_C2320( C1275 C2320 ) C1275_=_C2321( C1275 C2321 ) C1275_=_C2322( C1275 C2322 ) C1275_=_C2323( C1275 C2323 ) C1275_=_C2324( C1275 C2324 ) \nC1275_=_C2325( C1275 C2325 ) C1275_=_C2326( C1275 C2326 ) C1275_=_C2327( C1275 C2327 ) C1275_=_C2328( C1275 C2328 ) C1275_=_C2329( C1275 C2329 ) C1275_=_C2330( C1275 C2330 ) \nC1275_=_C2331( C1275 C2331 ) C1275_=_C2332( C1275 C2332 ) C1275_=_C2333( C1275 C2333 ) C1275_=_C2334( C1275 C2334 ) C1275_=_C2335( C1275 C2335 ) C1275_=_C2336( C1275 C2336 ) \nC1275_=_C2337( C1275 C2337 ) C1275_=_C2338( C1275 C2338 ) C1275_=_C2339( C1275 C2339 ) C1317_=_C1852( C1317 C1852 ) C1317_=_C2097( C1317 C2097 ) C1317_=_C2303( C1317 C2303 ) \nC1317_=_C2320( C1317 C2320 ) C1317_=_C2321( C1317 C2321 ) C1317_=_C2322( C1317 C2322 ) C1317_=_C2323( C1317 C2323 ) C1317_=_C2324( C1317 C2324 ) C1317_=_C2325( C1317 C2325 ) \nC1317_=_C2326( C1317 C2326 ) C1317_=_C2327( C1317 C2327 ) C1317_=_C2328( C1317 C2328 ) C1317_=_C2329( C1317 C2329 ) C1317_=_C2330( C1317 C2330 ) C1317_=_C2331( C1317 C2331 ) \nC1317_=_C2332( C1317 C2332 ) C1317_=_C2333( C1317 C2333 ) C1317_=_C2334( C1317 C2334 ) C1317_=_C2335( C1317 C2335 ) C1317_=_C2336( C1317 C2336 ) C1317_=_C2337( C1317 C2337 ) \nC1317_=_C2338( C1317 C2338 ) C1317_=_C2339( C1317 C2339 ) C1852_=_C1853( C1852 C1853 ) C1852_=_C2097( C1852 C2097 ) C1852_=_C2303( C1852 C2303 ) C1852_=_C2320( C1852 C2320 ) \nC1852_=_C2321( C1852 C2321 ) C1852_=_C2322( C1852 C2322 ) C1852_=_C2323( C1852 C2323 ) C1852_=_C2324( C1852 C2324 ) C1852_=_C2325( C1852 C2325 ) C1852_=_C2326( C1852 C2326 ) \nC1852_=_C2327( C1852 C2327 ) C1852_=_C2328( C1852 C2328 ) C1852_=_C2329( C1852 C2329 ) C1852_=_C2330( C1852 C2330 ) C1852_=_C2331( C1852 C2331 ) C1852_=_C2332( C1852 C2332 ) \nC1852_=_C2333( C1852 C2333 ) C1852_=_C2334( C1852 C2334 ) C1852_=_C2335( C1852 C2335 ) C1852_=_C2336( C1852 C2336 ) C1852_=_C2337( C1852 C2337 ) C1852_=_C2338( C1852 C2338 ) \nC1852_=_C2339( C1852 C2339 ) C1853_=_C2020( C1853 C2020 ) C1853_=_C2322( C1853 C2322 ) C1853_=_C2631( C1853 C2631 ) C1853_=_C2632( C1853 C2632 ) C1853_=_C2633( C1853 C2633 ) \nC1853_=_C2634( C1853 C2634 ) C1853_=_C2635( C1853 C2635 ) C1853_=_C2636( C1853 C2636 ) C1853_=_C2637( C1853 C2637 ) C1853_=_C2638( C1853 C2638 ) C1853_=_C2639( C1853 C2639 ) \nC1853_=_C2640( C1853 C2640 ) C1853_=_C2641( C1853 C2641 ) C1853_=_C2642( C1853 C2642 ) C1853_=_C2643( C1853 C2643 ) C1853_=_C2644( C1853 C2644 ) C1853_=_C2645( C1853 C2645 ) \nC1853_=_C2646( C1853 C2646 ) C1853_=_C2647( C1853 C2647 ) C1853_=_C2648( C1853 C2648 ) C1853_=_C2649( C1853 C2649 ) C1853_=_C2650( C1853 C2650 ) C2020_=_C2322( C2020 C2322 ) \nC2020_=_C2631( C2020 C2631 ) C2020_=_C2632( C2020 C2632 ) C2020_=_C2633( C2020 C2633 ) C2020_=_C2634( C2020 C2634 ) C2020_=_C2635( C2020 C2635 ) C2020_=_C2636( C2020 C2636 ) \nC2020_=_C2637( C2020 C2637 ) C2020_=_C2638( C2020 C2638 ) C2020_=_C2639( C2020 C2639 ) C2020_=_C2640( C2020 C2640 ) C2020_=_C2641( C2020 C2641 ) C2020_=_C2642( C2020 C2642 ) \nC2020_=_C2643( C2020 C2643 ) C2020_=_C2644( C2020 C2644 ) C2020_=_C2645( C2020 C2645 ) C2020_=_C2646( C2020 C2646 ) C2020_=_C2647( C2020 C2647 ) C2020_=_C2648( C2020 C2648 ) \nC2020_=_C2649( C2020 C2649 ) C2020_=_C2650( C2020 C2650 ) C2097_=_C2303( C2097 C2303 ) C2097_=_C2320( C2097 C2320 ) C2097_=_C2321( C2097 C2321 ) C2097_=_C2322( C2097 C2322 ) \nC2097_=_C2323( C2097 C2323 ) C2097_=_C2324( C2097 C2324 ) C2097_=_C2325( C2097 C2325 ) C2097_=_C2326( C2097 C2326 ) C2097_=_C2327( C2097 C2327 ) C2097_=_C2328( C2097 C2328 ) \nC2097_=_C2329( C2097 C2329 ) C2097_=_C2330( C2097 C2330 ) C2097_=_C2331( C2097 C2331 ) C2097_=_C2332( C2097 C2332 ) C2097_=_C2333( C2097 C2333 ) C2097_=_C2334( C2097 C2334 ) \nC2097_=_C2335( C2097 C2335 ) C2097_=_C2336( C2097 C2336 ) C2097_=_C2337( C2097 C2337 ) C2097_=_C2338( C2097 C2338 ) C2097_=_C2339( C2097 C2339 ) C2303_=_C2320( C2303 C2320 ) \nC2303_=_C2321( C2303 C2321 ) C2303_=_C2322( C2303 C2322 ) C2303_=_C2323( C2303 C2323 ) C2303_=_C2324( C2303 C2324 ) C2303_=_C2325( C2303 C2325 ) C2303_=_C2326( C2303 C2326 ) \nC2303_=_C2327( C2303 C2327 ) C2303_=_C2328( C2303 C2328 ) C2303_=_C2329( C2303 C2329 ) C2303_=_C2330( C2303 C2330 ) C2303_=_C2331( C2303 C2331 ) C2303_=_C2332( C2303 C2332 ) \nC2303_=_C2333( C2303 C2333 ) C2303_=_C2334( C2303 C2334 ) C2303_=_C2335( C2303 C2335 ) C2303_=_C2336( C2303 C2336 ) C2303_=_C2337( C2303 C2337 ) C2303_=_C2338( C2303 C2338 ) \nC2303_=_C2339( C2303 C2339 ) C2320_=_C2321( C2320 C2321 ) C2320_=_C2322( C2320 C2322 ) C2320_=_C2323( C2320 C2323 ) C2320_=_C2324( C2320 C2324 ) C2320_=_C2325( C2320 C2325 ) \nC2320_=_C2326( C2320 C2326 ) C2320_=_C2327( C2320 C2327 ) C2320_=_C2328( C2320 C2328 ) C2320_=_C2329( C2320 C2329 ) C2320_=_C2330( C2320 C2330 ) C2320_=_C2331( C2320 C2331 ) \nC2320_=_C2332( C2320 C2332 ) C2320_=_C2333( C2320 C2333 ) C2320_=_C2334( C2320 C2334 ) C2320_=_C2335( C2320 C2335 ) C2320_=_C2336( C2320 C2336 ) C2320_=_C2337( C2320 C2337 ) \nC2320_=_C2338( C2320 C2338 ) C2320_=_C2339( C2320 C2339 ) C2321_=_C2322( C2321 C2322 ) C2321_=_C2323( C2321 C2323 ) C2321_=_C2324( C2321 C2324 ) C2321_=_C2325( C2321 C2325 ) \nC2321_=_C2326( C2321 C2326 ) C2321_=_C2327( C2321 C2327 ) C2321_=_C2328( C2321 C2328 ) C2321_=_C2329( C2321 C2329 ) C2321_=_C2330( C2321 C2330 ) C2321_=_C2331( C2321 C2331 ) \nC2321_=_C2332( C2321 C2332 ) C2321_=_C2333( C2321 C2333 ) C2321_=_C2334( C2321 C2334 ) C2321_=_C2335( C2321 C2335 ) C2321_=_C2336( C2321 C2336 ) C2321_=_C2337( C2321 C2337 ) \nC2321_=_C2338( C2321 C2338 ) C2321_=_C2339( C2321 C2339 ) C2322_=_C2323( C2322 C2323 ) C2322_=_C2324( C2322 C2324 ) C2322_=_C2325( C2322 C2325 ) C2322_=_C2326( C2322 C2326 ) \nC2322_=_C2327( C2322 C2327 ) C2322_=_C2328( C2322 C2328 ) C2322_=_C2329( C2322 C2329 ) C2322_=_C2330( C2322 C2330 ) C2322_=_C2331( C2322 C2331 ) C2322_=_C2332( C2322 C2332 ) \nC2322_=_C2333( C2322 C2333 ) C2322_=_C2334( C2322 C2334 ) C2322_=_C2335( C2322 C2335 ) C2322_=_C2336( C2322 C2336 ) C2322_=_C2337( C2322 C2337 ) C2322_=_C2338( C2322 C2338 ) \nC2322_=_C2339( C2322 C2339 ) C2322_=_C2631( C2322 C2631 ) C2322_=_C2632( C2322 C2632 ) C2322_=_C2633( C2322 C2633 ) C2322_=_C2634( C2322 C2634 ) C2322_=_C2635( C2322 C2635 ) \nC2322_=_C2636( C2322 C2636 ) C2322_=_C2637( C2322 C2637 ) C2322_=_C2638( C2322 C2638 ) C2322_=_C2639( C2322 C2639 ) C2322_=_C2640( C2322 C2640 ) C2322_=_C2641( C2322 C2641 ) \nC2322_=_C2642( C2322 C2642 ) C2322_=_C2643( C2322 C2643 ) C2322_=_C2644( C2322 C2644 ) C2322_=_C2645( C2322 C2645 ) C2322_=_C2646( C2322 C2646 ) C2322_=_C2647( C2322 C2647 ) \nC2322_=_C2648( C2322 C2648 ) C2322_=_C2649( C2322 C2649 ) C2322_=_C2650( C2322 C2650 ) C2323_=_C2324( C2323 C2324 ) C2323_=_C2325( C2323 C2325 ) C2323_=_C2326( C2323 C2326 ) \nC2323_=_C2327( C2323 C2327 ) C2323_=_C2328( C2323 C2328 ) C2323_=_C2329( C2323 C2329 ) C2323_=_C2330( C2323 C2330 ) C2323_=_C2331( C2323 C2331 ) C2323_=_C2332( C2323 C2332 ) \nC2323_=_C2333( C2323 C2333 ) C2323_=_C2334( C2323 C2334 ) C2323_=_C2335( C2323 C2335 ) C2323_=_C2336( C2323 C2336 ) C2323_=_C2337( C2323 C2337 ) C2323_=_C2338( C2323 C2338 ) \nC2323_=_C2339( C2323 C2339 ) C2324_=_C2325( C2324 C2325 ) C2324_=_C2326( C2324 C2326 ) C2324_=_C2327( C2324 C2327 ) C2324_=_C2328( C2324 C2328 ) C2324_=_C2329( C2324 C2329 ) \nC2324_=_C2330( C2324 C2330 ) C2324_=_C2331( C2324 C2331 ) C2324_=_C2332( C2324 C2332 ) C2324_=_C2333( C2324 C2333 ) C2324_=_C2334( C2324 C2334 ) C2324_=_C2335( C2324 C2335 ) \nC2324_=_C2336( C2324 C2336 ) C2324_=_C2337( C2324 C2337 ) C2324_=_C2338( C2324 C2338 ) C2324_=_C2339( C2324 C2339 ) C2325_=_C2326( C2325 C2326 ) C2325_=_C2327( C2325 C2327 ) \nC2325_=_C2328( C2325 C2328 ) C2325_=_C2329( C2325 C2329 ) C2325_=_C2330( C2325 C2330 ) C2325_=_C2331( C2325 C2331 ) C2325_=_C2332( C2325 C2332 ) C2325_=_C2333( C2325 C2333 ) \nC2325_=_C2334( C2325 C2334 ) C2325_=_C2335( C2325 C2335 ) C2325_=_C2336( C2325 C2336 ) C2325_=_C2337( C2325 C2337 ) C2325_=_C2338( C2325 C2338 ) C2325_=_C2339( C2325 C2339 ) \nC2326_=_C2327( C2326 C2327 ) C2326_=_C2328( C2326 C2328 ) C2326_=_C2329( C2326 C2329 ) C2326_=_C2330( C2326 C2330 ) C2326_=_C2331( C2326 C2331 ) C2326_=_C2332( C2326 C2332 ) \nC2326_=_C2333( C2326 C2333 ) C2326_=_C2334( C2326 C2334 ) C2326_=_C2335( C2326 C2335 ) C2326_=_C2336( C2326 C2336 ) C2326_=_C2337( C2326 C2337 ) C2326_=_C2338( C2326 C2338 ) \nC2326_=_C2339( C2326 C2339 ) C2327_=_C2328( C2327 C2328 ) C2327_=_C2329( C2327 C2329 ) C2327_=_C2330( C2327 C2330 ) C2327_=_C2331( C2327 C2331 ) C2327_=_C2332( C2327 C2332 ) \nC2327_=_C2333( C2327 C2333 ) C2327_=_C2334( C2327 C2334 ) C2327_=_C2335( C2327 C2335 ) C2327_=_C2336( C2327 C2336 ) C2327_=_C2337( C2327 C2337 ) C2327_=_C2338( C2327 C2338 ) \nC2327_=_C2339( C2327 C2339 ) C2328_=_C2329( C2328 C2329 ) C2328_=_C2330( C2328 C2330 ) C2328_=_C2331( C2328 C2331 ) C2328_=_C2332( C2328 C2332 ) C2328_=_C2333( C2328 C2333 ) \nC2328_=_C2334( C2328 C2334 ) C2328_=_C2335( C2328 C2335 ) C2328_=_C2336(</w:t>
      </w:r>
    </w:p>
    <w:p>
      <w:pPr>
        <w:pStyle w:val="PreformattedText"/>
        <w:bidi w:val="0"/>
        <w:spacing w:before="0" w:after="0"/>
        <w:jc w:val="left"/>
        <w:rPr/>
      </w:pPr>
      <w:r>
        <w:rPr/>
        <w:t xml:space="preserve"> </w:t>
      </w:r>
      <w:r>
        <w:rPr/>
        <w:t>C2328 C2336 ) C2328_=_C2337( C2328 C2337 ) C2328_=_C2338( C2328 C2338 ) C2328_=_C2339( C2328 C2339 ) \nC2328_=_C2636( C2328 C2636 ) C2329_=_C2330( C2329 C2330 ) C2329_=_C2331( C2329 C2331 ) C2329_=_C2332( C2329 C2332 ) C2329_=_C2333( C2329 C2333 ) C2329_=_C2334( C2329 C2334 ) \nC2329_=_C2335( C2329 C2335 ) C2329_=_C2336( C2329 C2336 ) C2329_=_C2337( C2329 C2337 ) C2329_=_C2338( C2329 C2338 ) C2329_=_C2339( C2329 C2339 ) C2329_=_C2638( C2329 C2638 ) \nC2330_=_C2331( C2330 C2331 ) C2330_=_C2332( C2330 C2332 ) C2330_=_C2333( C2330 C2333 ) C2330_=_C2334( C2330 C2334 ) C2330_=_C2335( C2330 C2335 ) C2330_=_C2336( C2330 C2336 ) \nC2330_=_C2337( C2330 C2337 ) C2330_=_C2338( C2330 C2338 ) C2330_=_C2339( C2330 C2339 ) C2331_=_C2332( C2331 C2332 ) C2331_=_C2333( C2331 C2333 ) C2331_=_C2334( C2331 C2334 ) \nC2331_=_C2335( C2331 C2335 ) C2331_=_C2336( C2331 C2336 ) C2331_=_C2337( C2331 C2337 ) C2331_=_C2338( C2331 C2338 ) C2331_=_C2339( C2331 C2339 ) C2331_=_C2640( C2331 C2640 ) \nC2332_=_C2333( C2332 C2333 ) C2332_=_C2334( C2332 C2334 ) C2332_=_C2335( C2332 C2335 ) C2332_=_C2336( C2332 C2336 ) C2332_=_C2337( C2332 C2337 ) C2332_=_C2338( C2332 C2338 ) \nC2332_=_C2339( C2332 C2339 ) C2332_=_C2641( C2332 C2641 ) C2333_=_C2334( C2333 C2334 ) C2333_=_C2335( C2333 C2335 ) C2333_=_C2336( C2333 C2336 ) C2333_=_C2337( C2333 C2337 ) \nC2333_=_C2338( C2333 C2338 ) C2333_=_C2339( C2333 C2339 ) C2333_=_C2642( C2333 C2642 ) C2334_=_C2335( C2334 C2335 ) C2334_=_C2336( C2334 C2336 ) C2334_=_C2337( C2334 C2337 ) \nC2334_=_C2338( C2334 C2338 ) C2334_=_C2339( C2334 C2339 ) C2335_=_C2336( C2335 C2336 ) C2335_=_C2337( C2335 C2337 ) C2335_=_C2338( C2335 C2338 ) C2335_=_C2339( C2335 C2339 ) \nC2335_=_C2645( C2335 C2645 ) C2336_=_C2337( C2336 C2337 ) C2336_=_C2338( C2336 C2338 ) C2336_=_C2339( C2336 C2339 ) C2337_=_C2338( C2337 C2338 ) C2337_=_C2339( C2337 C2339 ) \nC2337_=_C2646( C2337 C2646 ) C2338_=_C2339( C2338 C2339 ) C2339_=_C2650( C2339 C2650 ) C2631_=_C2632( C2631 C2632 ) C2631_=_C2633( C2631 C2633 ) C2631_=_C2634( C2631 C2634 ) \nC2631_=_C2635( C2631 C2635 ) C2631_=_C2636( C2631 C2636 ) C2631_=_C2637( C2631 C2637 ) C2631_=_C2638( C2631 C2638 ) C2631_=_C2639( C2631 C2639 ) C2631_=_C2640( C2631 C2640 ) \nC2631_=_C2641( C2631 C2641 ) C2631_=_C2642( C2631 C2642 ) C2631_=_C2643( C2631 C2643 ) C2631_=_C2644( C2631 C2644 ) C2631_=_C2645( C2631 C2645 ) C2631_=_C2646( C2631 C2646 ) \nC2631_=_C2647( C2631 C2647 ) C2631_=_C2648( C2631 C2648 ) C2631_=_C2649( C2631 C2649 ) C2631_=_C2650( C2631 C2650 ) C2632_=_C2633( C2632 C2633 ) C2632_=_C2634( C2632 C2634 ) \nC2632_=_C2635( C2632 C2635 ) C2632_=_C2636( C2632 C2636 ) C2632_=_C2637( C2632 C2637 ) C2632_=_C2638( C2632 C2638 ) C2632_=_C2639( C2632 C2639 ) C2632_=_C2640( C2632 C2640 ) \nC2632_=_C2641( C2632 C2641 ) C2632_=_C2642( C2632 C2642 ) C2632_=_C2643( C2632 C2643 ) C2632_=_C2644( C2632 C2644 ) C2632_=_C2645( C2632 C2645 ) C2632_=_C2646( C2632 C2646 ) \nC2632_=_C2647( C2632 C2647 ) C2632_=_C2648( C2632 C2648 ) C2632_=_C2649( C2632 C2649 ) C2632_=_C2650( C2632 C2650 ) C2633_=_C2634( C2633 C2634 ) C2633_=_C2635( C2633 C2635 ) \nC2633_=_C2636( C2633 C2636 ) C2633_=_C2637( C2633 C2637 ) C2633_=_C2638( C2633 C2638 ) C2633_=_C2639( C2633 C2639 ) C2633_=_C2640( C2633 C2640 ) C2633_=_C2641( C2633 C2641 ) \nC2633_=_C2642( C2633 C2642 ) C2633_=_C2643( C2633 C2643 ) C2633_=_C2644( C2633 C2644 ) C2633_=_C2645( C2633 C2645 ) C2633_=_C2646( C2633 C2646 ) C2633_=_C2647( C2633 C2647 ) \nC2633_=_C2648( C2633 C2648 ) C2633_=_C2649( C2633 C2649 ) C2633_=_C2650( C2633 C2650 ) C2634_=_C2635( C2634 C2635 ) C2634_=_C2636( C2634 C2636 ) C2634_=_C2637( C2634 C2637 ) \nC2634_=_C2638( C2634 C2638 ) C2634_=_C2639( C2634 C2639 ) C2634_=_C2640( C2634 C2640 ) C2634_=_C2641( C2634 C2641 ) C2634_=_C2642( C2634 C2642 ) C2634_=_C2643( C2634 C2643 ) \nC2634_=_C2644( C2634 C2644 ) C2634_=_C2645( C2634 C2645 ) C2634_=_C2646( C2634 C2646 ) C2634_=_C2647( C2634 C2647 ) C2634_=_C2648( C2634 C2648 ) C2634_=_C2649( C2634 C2649 ) \nC2634_=_C2650( C2634 C2650 ) C2635_=_C2636( C2635 C2636 ) C2635_=_C2637( C2635 C2637 ) C2635_=_C2638( C2635 C2638 ) C2635_=_C2639( C2635 C2639 ) C2635_=_C2640( C2635 C2640 ) \nC2635_=_C2641( C2635 C2641 ) C2635_=_C2642( C2635 C2642 ) C2635_=_C2643( C2635 C2643 ) C2635_=_C2644( C2635 C2644 ) C2635_=_C2645( C2635 C2645 ) C2635_=_C2646( C2635 C2646 ) \nC2635_=_C2647( C2635 C2647 ) C2635_=_C2648( C2635 C2648 ) C2635_=_C2649( C2635 C2649 ) C2635_=_C2650( C2635 C2650 ) C2636_=_C2637( C2636 C2637 ) C2636_=_C2638( C2636 C2638 ) \nC2636_=_C2639( C2636 C2639 ) C2636_=_C2640( C2636 C2640 ) C2636_=_C2641( C2636 C2641 ) C2636_=_C2642( C2636 C2642 ) C2636_=_C2643( C2636 C2643 ) C2636_=_C2644( C2636 C2644 ) \nC2636_=_C2645( C2636 C2645 ) C2636_=_C2646( C2636 C2646 ) C2636_=_C2647( C2636 C2647 ) C2636_=_C2648( C2636 C2648 ) C2636_=_C2649( C2636 C2649 ) C2636_=_C2650( C2636 C2650 ) \nC2637_=_C2638( C2637 C2638 ) C2637_=_C2639( C2637 C2639 ) C2637_=_C2640( C2637 C2640 ) C2637_=_C2641( C2637 C2641 ) C2637_=_C2642( C2637 C2642 ) C2637_=_C2643( C2637 C2643 ) \nC2637_=_C2644( C2637 C2644 ) C2637_=_C2645( C2637 C2645 ) C2637_=_C2646( C2637 C2646 ) C2637_=_C2647( C2637 C2647 ) C2637_=_C2648( C2637 C2648 ) C2637_=_C2649( C2637 C2649 ) \nC2637_=_C2650( C2637 C2650 ) C2638_=_C2639( C2638 C2639 ) C2638_=_C2640( C2638 C2640 ) C2638_=_C2641( C2638 C2641 ) C2638_=_C2642( C2638 C2642 ) C2638_=_C2643( C2638 C2643 ) \nC2638_=_C2644( C2638 C2644 ) C2638_=_C2645( C2638 C2645 ) C2638_=_C2646( C2638 C2646 ) C2638_=_C2647( C2638 C2647 ) C2638_=_C2648( C2638 C2648 ) C2638_=_C2649( C2638 C2649 ) \nC2638_=_C2650( C2638 C2650 ) C2639_=_C2640( C2639 C2640 ) C2639_=_C2641( C2639 C2641 ) C2639_=_C2642( C2639 C2642 ) C2639_=_C2643( C2639 C2643 ) C2639_=_C2644( C2639 C2644 ) \nC2639_=_C2645( C2639 C2645 ) C2639_=_C2646( C2639 C2646 ) C2639_=_C2647( C2639 C2647 ) C2639_=_C2648( C2639 C2648 ) C2639_=_C2649( C2639 C2649 ) C2639_=_C2650( C2639 C2650 ) \nC2640_=_C2641( C2640 C2641 ) C2640_=_C2642( C2640 C2642 ) C2640_=_C2643( C2640 C2643 ) C2640_=_C2644( C2640 C2644 ) C2640_=_C2645( C2640 C2645 ) C2640_=_C2646( C2640 C2646 ) \nC2640_=_C2647( C2640 C2647 ) C2640_=_C2648( C2640 C2648 ) C2640_=_C2649( C2640 C2649 ) C2640_=_C2650( C2640 C2650 ) C2641_=_C2642( C2641 C2642 ) C2641_=_C2643( C2641 C2643 ) \nC2641_=_C2644( C2641 C2644 ) C2641_=_C2645( C2641 C2645 ) C2641_=_C2646( C2641 C2646 ) C2641_=_C2647( C2641 C2647 ) C2641_=_C2648( C2641 C2648 ) C2641_=_C2649( C2641 C2649 ) \nC2641_=_C2650( C2641 C2650 ) C2642_=_C2643( C2642 C2643 ) C2642_=_C2644( C2642 C2644 ) C2642_=_C2645( C2642 C2645 ) C2642_=_C2646( C2642 C2646 ) C2642_=_C2647( C2642 C2647 ) \nC2642_=_C2648( C2642 C2648 ) C2642_=_C2649( C2642 C2649 ) C2642_=_C2650( C2642 C2650 ) C2643_=_C2644( C2643 C2644 ) C2643_=_C2645( C2643 C2645 ) C2643_=_C2646( C2643 C2646 ) \nC2643_=_C2647( C2643 C2647 ) C2643_=_C2648( C2643 C2648 ) C2643_=_C2649( C2643 C2649 ) C2643_=_C2650( C2643 C2650 ) C2644_=_C2645( C2644 C2645 ) C2644_=_C2646( C2644 C2646 ) \nC2644_=_C2647( C2644 C2647 ) C2644_=_C2648( C2644 C2648 ) C2644_=_C2649( C2644 C2649 ) C2644_=_C2650( C2644 C2650 ) C2645_=_C2646( C2645 C2646 ) C2645_=_C2647( C2645 C2647 ) \nC2645_=_C2648( C2645 C2648 ) C2645_=_C2649( C2645 C2649 ) C2645_=_C2650( C2645 C2650 ) C2646_=_C2647( C2646 C2647 ) C2646_=_C2648( C2646 C2648 ) C2646_=_C2649( C2646 C2649 ) \nC2646_=_C2650( C2646 C2650 ) C2647_=_C2648( C2647 C2648 ) C2647_=_C2649( C2647 C2649 ) C2647_=_C2650( C2647 C2650 ) C2648_=_C2649( C2648 C2649 ) C2648_=_C2650( C2648 C2650 ) \nC2649_=_C2650( C2649 C2650 ) "];113-&gt;166[label="56: C557 C688 C735 C883 C1006 \nC1008 C1111 C1136 C1163 C1185 C1275 \nC1317 C1852 C1853 C2020 C2097 C2303 \nC2320 C2321 C2323 C2324 C2325 C2326 \nC2327 C2328 C2329 C2330 C2331 C2332 \nC2333 C2334 C2335 C2336 C2337 C2338 \nC2339 C2631 C2632 C2633 C2634 C2635 \nC2636 C2637 C2638 C2639 C2640 C2641 \nC2642 C2643 C2644 C2645 C2646 C2647 \nC2648 C2649 C2650 \n766: C557_=_C1008 ,C557_=_C1111 ,C557_=_C1136 ,C557_=_C1163 ,C557_=_C1185 ,\nC557_=_C1853 ,C557_=_C2020 ,C557_=_C2631 ,C557_=_C2632 ,C557_=_C2633 ,C557_=_C2634 ,\nC557_=_C2635 ,C557_=_C2636 ,C557_=_C2637 ,C557_=_C2638 ,C557_=_C2639 ,C557_=_C2640 ,\nC557_=_C2641 ,C557_=_C2642 ,C557_=_C2643 ,C557_=_C2644 ,C557_=_C2645 ,C557_=_C2646 ,\nC557_=_C2647 ,C557_=_C2648 ,C557_=_C2649 ,C557_=_C2650 ,C688_=_C735 ,C688_=_C883 ,\nC688_=_C1006 ,C688_=_C1275 ,C688_=_C1317 ,C688_=_C1852 ,C688_=_C2097 ,C688_=_C2303 ,\nC688_=_C2320 ,C688_=_C2321 ,C688_=_C2323 ,C688_=_C2324 ,C688_=_C2325 ,C688_=_C2326 ,\nC688_=_C2327 ,C688_=_C2328 ,C688_=_C2329 ,C688_=_C2330 ,C688_=_C2331 ,C688_=_C2332 ,\nC688_=_C2333 ,C688_=_C2334 ,C688_=_C2335 ,C688_=_C2336 ,C688_=_C2337 ,C688_=_C2338 ,\nC688_=_C2339 ,C735_=_C883 ,C735_=_C1006 ,C735_=_C1275 ,C735_=_C1317 ,C735_=_C1852 ,\nC735_=_C2097 ,C735_=_C2303 ,C735_=_C2320 ,C735_=_C2321 ,C735_=_C2323 ,C735_=_C2324 ,\nC735_=_C2325 ,C735_=_C2326 ,C735_=_C2327 ,C735_=_C2328 ,C735_=_C2329 ,C735_=_C2330 ,\nC735_=_C2331 ,C735_=_C2332 ,C735_=_C2333 ,C735_=_C2334 ,C735_=_C2335 ,C735_=_C2336 ,\nC735_=_C2337 ,C735_=_C2338 ,C735_=_C2339 ,C883_=_C1006 ,C883_=_C1275 ,C883_=_C1317 ,\nC883_=_C1852 ,C883_=_C2097 ,C883_=_C2303 ,C883_=_C2320 ,C883_=_C2321 ,C883_=_C2323 ,\nC883_=_C2324 ,C883_=_C2325 ,C883_=_C2326 ,C883_=_C2327 ,C883_=_C2328 ,C883_=_C2329 ,\nC883_=_C2330 ,C883_=_C2331 ,C883_=_C2332 ,C883_=_C2333 ,C883_=_C2334 ,C883_=_C2335 ,\nC883_=_C2336 ,C883_=_C2337 ,C883_=_C2338 ,C883_=_C2339 ,C1006_=_C1008 ,C1006_=_C1275 ,\nC1006_=_C1317 ,C1006_=_C1852 ,C1006_=_C2097 ,C1006_=_C2303 ,C1006_=_C2320 ,C1006_=_C2321 ,\nC1006_=_C2323 ,C1006_=_C2324 ,C1006_=_C2325 ,C1006_=_C2326 ,C1006_=_C2327 ,C1006_=_C2328 ,\nC1006_=_C2329 ,C1006_=_C2330 ,C1006_=_C2331 ,C1006_=_C2332 ,C1006_=_C2333 ,C1006_=_C2334 ,\nC1006_=_C2335 ,C1006_=_C2336 ,C1006_=_C2337 ,C1006_=_C2338 ,C1006_=_C2339 ,C1008_=_C1111 ,\nC1008_=_C1136 ,C1008_=_C1163 ,C1008_=_C1185 ,C1008_=_C1853 ,C1008_=_C2020 ,C1008_=_C2631 ,\nC1008_=_C2632</w:t>
      </w:r>
    </w:p>
    <w:p>
      <w:pPr>
        <w:pStyle w:val="PreformattedText"/>
        <w:bidi w:val="0"/>
        <w:spacing w:before="0" w:after="0"/>
        <w:jc w:val="left"/>
        <w:rPr/>
      </w:pPr>
      <w:r>
        <w:rPr/>
        <w:t xml:space="preserve"> </w:t>
      </w:r>
      <w:r>
        <w:rPr/>
        <w:t>,C1008_=_C2633 ,C1008_=_C2634 ,C1008_=_C2635 ,C1008_=_C2636 ,C1008_=_C2637 ,\nC1008_=_C2638 ,C1008_=_C2639 ,C1008_=_C2640 ,C1008_=_C2641 ,C1008_=_C2642 ,C1008_=_C2643 ,\nC1008_=_C2644 ,C1008_=_C2645 ,C1008_=_C2646 ,C1008_=_C2647 ,C1008_=_C2648 ,C1008_=_C2649 ,\nC1008_=_C2650 ,C1111_=_C1136 ,C1111_=_C1163 ,C1111_=_C1185 ,C1111_=_C1853 ,C1111_=_C2020 ,\nC1111_=_C2631 ,C1111_=_C2632 ,C1111_=_C2633 ,C1111_=_C2634 ,C1111_=_C2635 ,C1111_=_C2636 ,\nC1111_=_C2637 ,C1111_=_C2638 ,C1111_=_C2639 ,C1111_=_C2640 ,C1111_=_C2641 ,C1111_=_C2642 ,\nC1111_=_C2643 ,C1111_=_C2644 ,C1111_=_C2645 ,C1111_=_C2646 ,C1111_=_C2647 ,C1111_=_C2648 ,\nC1111_=_C2649 ,C1111_=_C2650 ,C1136_=_C1163 ,C1136_=_C1185 ,C1136_=_C1853 ,C1136_=_C2020 ,\nC1136_=_C2631 ,C1136_=_C2632 ,C1136_=_C2633 ,C1136_=_C2634 ,C1136_=_C2635 ,C1136_=_C2636 ,\nC1136_=_C2637 ,C1136_=_C2638 ,C1136_=_C2639 ,C1136_=_C2640 ,C1136_=_C2641 ,C1136_=_C2642 ,\nC1136_=_C2643 ,C1136_=_C2644 ,C1136_=_C2645 ,C1136_=_C2646 ,C1136_=_C2647 ,C1136_=_C2648 ,\nC1136_=_C2649 ,C1136_=_C2650 ,C1163_=_C1185 ,C1163_=_C1853 ,C1163_=_C2020 ,C1163_=_C2631 ,\nC1163_=_C2632 ,C1163_=_C2633 ,C1163_=_C2634 ,C1163_=_C2635 ,C1163_=_C2636 ,C1163_=_C2637 ,\nC1163_=_C2638 ,C1163_=_C2639 ,C1163_=_C2640 ,C1163_=_C2641 ,C1163_=_C2642 ,C1163_=_C2643 ,\nC1163_=_C2644 ,C1163_=_C2645 ,C1163_=_C2646 ,C1163_=_C2647 ,C1163_=_C2648 ,C1163_=_C2649 ,\nC1163_=_C2650 ,C1185_=_C1853 ,C1185_=_C2020 ,C1185_=_C2631 ,C1185_=_C2632 ,C1185_=_C2633 ,\nC1185_=_C2634 ,C1185_=_C2635 ,C1185_=_C2636 ,C1185_=_C2637 ,C1185_=_C2638 ,C1185_=_C2639 ,\nC1185_=_C2640 ,C1185_=_C2641 ,C1185_=_C2642 ,C1185_=_C2643 ,C1185_=_C2644 ,C1185_=_C2645 ,\nC1185_=_C2646 ,C1185_=_C2647 ,C1185_=_C2648 ,C1185_=_C2649 ,C1185_=_C2650 ,C1275_=_C1317 ,\nC1275_=_C1852 ,C1275_=_C2097 ,C1275_=_C2303 ,C1275_=_C2320 ,C1275_=_C2321 ,C1275_=_C2323 ,\nC1275_=_C2324 ,C1275_=_C2325 ,C1275_=_C2326 ,C1275_=_C2327 ,C1275_=_C2328 ,C1275_=_C2329 ,\nC1275_=_C2330 ,C1275_=_C2331 ,C1275_=_C2332 ,C1275_=_C2333 ,C1275_=_C2334 ,C1275_=_C2335 ,\nC1275_=_C2336 ,C1275_=_C2337 ,C1275_=_C2338 ,C1275_=_C2339 ,C1317_=_C1852 ,C1317_=_C2097 ,\nC1317_=_C2303 ,C1317_=_C2320 ,C1317_=_C2321 ,C1317_=_C2323 ,C1317_=_C2324 ,C1317_=_C2325 ,\nC1317_=_C2326 ,C1317_=_C2327 ,C1317_=_C2328 ,C1317_=_C2329 ,C1317_=_C2330 ,C1317_=_C2331 ,\nC1317_=_C2332 ,C1317_=_C2333 ,C1317_=_C2334 ,C1317_=_C2335 ,C1317_=_C2336 ,C1317_=_C2337 ,\nC1317_=_C2338 ,C1317_=_C2339 ,C1852_=_C1853 ,C1852_=_C2097 ,C1852_=_C2303 ,C1852_=_C2320 ,\nC1852_=_C2321 ,C1852_=_C2323 ,C1852_=_C2324 ,C1852_=_C2325 ,C1852_=_C2326 ,C1852_=_C2327 ,\nC1852_=_C2328 ,C1852_=_C2329 ,C1852_=_C2330 ,C1852_=_C2331 ,C1852_=_C2332 ,C1852_=_C2333 ,\nC1852_=_C2334 ,C1852_=_C2335 ,C1852_=_C2336 ,C1852_=_C2337 ,C1852_=_C2338 ,C1852_=_C2339 ,\nC1853_=_C2020 ,C1853_=_C2631 ,C1853_=_C2632 ,C1853_=_C2633 ,C1853_=_C2634 ,C1853_=_C2635 ,\nC1853_=_C2636 ,C1853_=_C2637 ,C1853_=_C2638 ,C1853_=_C2639 ,C1853_=_C2640 ,C1853_=_C2641 ,\nC1853_=_C2642 ,C1853_=_C2643 ,C1853_=_C2644 ,C1853_=_C2645 ,C1853_=_C2646 ,C1853_=_C2647 ,\nC1853_=_C2648 ,C1853_=_C2649 ,C1853_=_C2650 ,C2020_=_C2631 ,C2020_=_C2632 ,C2020_=_C2633 ,\nC2020_=_C2634 ,C2020_=_C2635 ,C2020_=_C2636 ,C2020_=_C2637 ,C2020_=_C2638 ,C2020_=_C2639 ,\nC2020_=_C2640 ,C2020_=_C2641 ,C2020_=_C2642 ,C2020_=_C2643 ,C2020_=_C2644 ,C2020_=_C2645 ,\nC2020_=_C2646 ,C2020_=_C2647 ,C2020_=_C2648 ,C2020_=_C2649 ,C2020_=_C2650 ,C2097_=_C2303 ,\nC2097_=_C2320 ,C2097_=_C2321 ,C2097_=_C2323 ,C2097_=_C2324 ,C2097_=_C2325 ,C2097_=_C2326 ,\nC2097_=_C2327 ,C2097_=_C2328 ,C2097_=_C2329 ,C2097_=_C2330 ,C2097_=_C2331 ,C2097_=_C2332 ,\nC2097_=_C2333 ,C2097_=_C2334 ,C2097_=_C2335 ,C2097_=_C2336 ,C2097_=_C2337 ,C2097_=_C2338 ,\nC2097_=_C2339 ,C2303_=_C2320 ,C2303_=_C2321 ,C2303_=_C2323 ,C2303_=_C2324 ,C2303_=_C2325 ,\nC2303_=_C2326 ,C2303_=_C2327 ,C2303_=_C2328 ,C2303_=_C2329 ,C2303_=_C2330 ,C2303_=_C2331 ,\nC2303_=_C2332 ,C2303_=_C2333 ,C2303_=_C2334 ,C2303_=_C2335 ,C2303_=_C2336 ,C2303_=_C2337 ,\nC2303_=_C2338 ,C2303_=_C2339 ,C2320_=_C2321 ,C2320_=_C2323 ,C2320_=_C2324 ,C2320_=_C2325 ,\nC2320_=_C2326 ,C2320_=_C2327 ,C2320_=_C2328 ,C2320_=_C2329 ,C2320_=_C2330 ,C2320_=_C2331 ,\nC2320_=_C2332 ,C2320_=_C2333 ,C2320_=_C2334 ,C2320_=_C2335 ,C2320_=_C2336 ,C2320_=_C2337 ,\nC2320_=_C2338 ,C2320_=_C2339 ,C2321_=_C2323 ,C2321_=_C2324 ,C2321_=_C2325 ,C2321_=_C2326 ,\nC2321_=_C2327 ,C2321_=_C2328 ,C2321_=_C2329 ,C2321_=_C2330 ,C2321_=_C2331 ,C2321_=_C2332 ,\nC2321_=_C2333 ,C2321_=_C2334 ,C2321_=_C2335 ,C2321_=_C2336 ,C2321_=_C2337 ,C2321_=_C2338 ,\nC2321_=_C2339 ,C2323_=_C2324 ,C2323_=_C2325 ,C2323_=_C2326 ,C2323_=_C2327 ,C2323_=_C2328 ,\nC2323_=_C2329 ,C2323_=_C2330 ,C2323_=_C2331 ,C2323_=_C2332 ,C2323_=_C2333 ,C2323_=_C2334 ,\nC2323_=_C2335 ,C2323_=_C2336 ,C2323_=_C2337 ,C2323_=_C2338 ,C2323_=_C2339 ,C2324_=_C2325 ,\nC2324_=_C2326 ,C2324_=_C2327 ,C2324_=_C2328 ,C2324_=_C2329 ,C2324_=_C2330 ,C2324_=_C2331 ,\nC2324_=_C2332 ,C2324_=_C2333 ,C2324_=_C2334 ,C2324_=_C2335 ,C2324_=_C2336 ,C2324_=_C2337 ,\nC2324_=_C2338 ,C2324_=_C2339 ,C2325_=_C2326 ,C2325_=_C2327 ,C2325_=_C2328 ,C2325_=_C2329 ,\nC2325_=_C2330 ,C2325_=_C2331 ,C2325_=_C2332 ,C2325_=_C2333 ,C2325_=_C2334 ,C2325_=_C2335 ,\nC2325_=_C2336 ,C2325_=_C2337 ,C2325_=_C2338 ,C2325_=_C2339 ,C2326_=_C2327 ,C2326_=_C2328 ,\nC2326_=_C2329 ,C2326_=_C2330 ,C2326_=_C2331 ,C2326_=_C2332 ,C2326_=_C2333 ,C2326_=_C2334 ,\nC2326_=_C2335 ,C2326_=_C2336 ,C2326_=_C2337 ,C2326_=_C2338 ,C2326_=_C2339 ,C2327_=_C2328 ,\nC2327_=_C2329 ,C2327_=_C2330 ,C2327_=_C2331 ,C2327_=_C2332 ,C2327_=_C2333 ,C2327_=_C2334 ,\nC2327_=_C2335 ,C2327_=_C2336 ,C2327_=_C2337 ,C2327_=_C2338 ,C2327_=_C2339 ,C2328_=_C2329 ,\nC2328_=_C2330 ,C2328_=_C2331 ,C2328_=_C2332 ,C2328_=_C2333 ,C2328_=_C2334 ,C2328_=_C2335 ,\nC2328_=_C2336 ,C2328_=_C2337 ,C2328_=_C2338 ,C2328_=_C2339 ,C2328_=_C2636 ,C2329_=_C2330 ,\nC2329_=_C2331 ,C2329_=_C2332 ,C2329_=_C2333 ,C2329_=_C2334 ,C2329_=_C2335 ,C2329_=_C2336 ,\nC2329_=_C2337 ,C2329_=_C2338 ,C2329_=_C2339 ,C2329_=_C2638 ,C2330_=_C2331 ,C2330_=_C2332 ,\nC2330_=_C2333 ,C2330_=_C2334 ,C2330_=_C2335 ,C2330_=_C2336 ,C2330_=_C2337 ,C2330_=_C2338 ,\nC2330_=_C2339 ,C2331_=_C2332 ,C2331_=_C2333 ,C2331_=_C2334 ,C2331_=_C2335 ,C2331_=_C2336 ,\nC2331_=_C2337 ,C2331_=_C2338 ,C2331_=_C2339 ,C2331_=_C2640 ,C2332_=_C2333 ,C2332_=_C2334 ,\nC2332_=_C2335 ,C2332_=_C2336 ,C2332_=_C2337 ,C2332_=_C2338 ,C2332_=_C2339 ,C2332_=_C2641 ,\nC2333_=_C2334 ,C2333_=_C2335 ,C2333_=_C2336 ,C2333_=_C2337 ,C2333_=_C2338 ,C2333_=_C2339 ,\nC2333_=_C2642 ,C2334_=_C2335 ,C2334_=_C2336 ,C2334_=_C2337 ,C2334_=_C2338 ,C2334_=_C2339 ,\nC2335_=_C2336 ,C2335_=_C2337 ,C2335_=_C2338 ,C2335_=_C2339 ,C2335_=_C2645 ,C2336_=_C2337 ,\nC2336_=_C2338 ,C2336_=_C2339 ,C2337_=_C2338 ,C2337_=_C2339 ,C2337_=_C2646 ,C2338_=_C2339 ,\nC2339_=_C2650 ,C2631_=_C2632 ,C2631_=_C2633 ,C2631_=_C2634 ,C2631_=_C2635 ,C2631_=_C2636 ,\nC2631_=_C2637 ,C2631_=_C2638 ,C2631_=_C2639 ,C2631_=_C2640 ,C2631_=_C2641 ,C2631_=_C2642 ,\nC2631_=_C2643 ,C2631_=_C2644 ,C2631_=_C2645 ,C2631_=_C2646 ,C2631_=_C2647 ,C2631_=_C2648 ,\nC2631_=_C2649 ,C2631_=_C2650 ,C2632_=_C2633 ,C2632_=_C2634 ,C2632_=_C2635 ,C2632_=_C2636 ,\nC2632_=_C2637 ,C2632_=_C2638 ,C2632_=_C2639 ,C2632_=_C2640 ,C2632_=_C2641 ,C2632_=_C2642 ,\nC2632_=_C2643 ,C2632_=_C2644 ,C2632_=_C2645 ,C2632_=_C2646 ,C2632_=_C2647 ,C2632_=_C2648 ,\nC2632_=_C2649 ,C2632_=_C2650 ,C2633_=_C2634 ,C2633_=_C2635 ,C2633_=_C2636 ,C2633_=_C2637 ,\nC2633_=_C2638 ,C2633_=_C2639 ,C2633_=_C2640 ,C2633_=_C2641 ,C2633_=_C2642 ,C2633_=_C2643 ,\nC2633_=_C2644 ,C2633_=_C2645 ,C2633_=_C2646 ,C2633_=_C2647 ,C2633_=_C2648 ,C2633_=_C2649 ,\nC2633_=_C2650 ,C2634_=_C2635 ,C2634_=_C2636 ,C2634_=_C2637 ,C2634_=_C2638 ,C2634_=_C2639 ,\nC2634_=_C2640 ,C2634_=_C2641 ,C2634_=_C2642 ,C2634_=_C2643 ,C2634_=_C2644 ,C2634_=_C2645 ,\nC2634_=_C2646 ,C2634_=_C2647 ,C2634_=_C2648 ,C2634_=_C2649 ,C2634_=_C2650 ,C2635_=_C2636 ,\nC2635_=_C2637 ,C2635_=_C2638 ,C2635_=_C2639 ,C2635_=_C2640 ,C2635_=_C2641 ,C2635_=_C2642 ,\nC2635_=_C2643 ,C2635_=_C2644 ,C2635_=_C2645 ,C2635_=_C2646 ,C2635_=_C2647 ,C2635_=_C2648 ,\nC2635_=_C2649 ,C2635_=_C2650 ,C2636_=_C2637 ,C2636_=_C2638 ,C2636_=_C2639 ,C2636_=_C2640 ,\nC2636_=_C2641 ,C2636_=_C2642 ,C2636_=_C2643 ,C2636_=_C2644 ,C2636_=_C2645 ,C2636_=_C2646 ,\nC2636_=_C2647 ,C2636_=_C2648 ,C2636_=_C2649 ,C2636_=_C2650 ,C2637_=_C2638 ,C2637_=_C2639 ,\nC2637_=_C2640 ,C2637_=_C2641 ,C2637_=_C2642 ,C2637_=_C2643 ,C2637_=_C2644 ,C2637_=_C2645 ,\nC2637_=_C2646 ,C2637_=_C2647 ,C2637_=_C2648 ,C2637_=_C2649 ,C2637_=_C2650 ,C2638_=_C2639 ,\nC2638_=_C2640 ,C2638_=_C2641 ,C2638_=_C2642 ,C2638_=_C2643 ,C2638_=_C2644 ,C2638_=_C2645 ,\nC2638_=_C2646 ,C2638_=_C2647 ,C2638_=_C2648 ,C2638_=_C2649 ,C2638_=_C2650 ,C2639_=_C2640 ,\nC2639_=_C2641 ,C2639_=_C2642 ,C2639_=_C2643 ,C2639_=_C2644 ,C2639_=_C2645 ,C2639_=_C2646 ,\nC2639_=_C2647 ,C2639_=_C2648 ,C2639_=_C2649 ,C2639_=_C2650 ,C2640_=_C2641 ,C2640_=_C2642 ,\nC2640_=_C2643 ,C2640_=_C2644 ,C2640_=_C2645 ,C2640_=_C2646 ,C2640_=_C2647 ,C2640_=_C2648 ,\nC2640_=_C2649 ,C2640_=_C2650 ,C2641_=_C2642 ,C2641_=_C2643 ,C2641_=_C2644 ,C2641_=_C2645 ,\nC2641_=_C2646 ,C2641_=_C2647 ,C2641_=_C2648 ,C2641_=_C2649 ,C2641_=_C2650 ,C2642_=_C2643 ,\nC2642_=_C2644 ,C2642_=_C2645 ,C2642_=_C2646 ,C2642_=_C2647 ,C2642_=_C2648 ,C2642_=_C2649 ,\nC2642_=_C2650 ,C2643_=_C2644 ,C2643_=_C2645 ,C2643_=_C2646 ,C2643_=_C2647 ,C2643_=_C2648 ,\nC2643_=_C2649 ,C2643_=_C2650 ,C2644_=_C2645 ,C2644_=_C2646 ,C2644_=_C2647 ,C2644_=_C2648 ,\nC2644_=_C2649 ,C2644_=_C2650 ,C2645_=_C2646 ,C2645_=_C2647 ,C2645_=_C2648 ,C2645_=_C2649 ,\nC2645_=_C2650 ,C2646_=_C2647 ,C2646_=_C2648 ,C2646_=_C2649 ,C2646_=_C2650 ,C2647_=_C2648 ,\nC2647_=_C2649 ,C2647_=_C2650 ,C2648_=_C2649 ,C2648_=_C2650 ,C2649_=_C2650 ,"];167[shape=box, label="id:167 level: 6\n57: C419 C632 C1219 C1310 C1432 \nC1587 C1617 C1849 C1850 C1851 C1852 \nC1853 C1854 C1855 C1856 C1857 C1858 \nC1859 C1860 C1861 C1862 C1863 C1864 \nC1865 C1866 C1867 C1868 C1869 C1870 \nC1871 C1872 C1873 C1874 C1875 C2091 \nC2236</w:t>
      </w:r>
    </w:p>
    <w:p>
      <w:pPr>
        <w:pStyle w:val="PreformattedText"/>
        <w:bidi w:val="0"/>
        <w:spacing w:before="0" w:after="0"/>
        <w:jc w:val="left"/>
        <w:rPr/>
      </w:pPr>
      <w:r>
        <w:rPr/>
        <w:t xml:space="preserve"> </w:t>
      </w:r>
      <w:r>
        <w:rPr/>
        <w:t>C2337 C2610 C2646 C2834 C3130 \nC3276 C3342 C3560 C3592 C3760 C3799 \nC3843 C3848 C3873 C3883 C4009 C4021 \nC4043 C4044 C4045 C4046 \n824: C419_=_C1219( C419 C1219 ) C419_=_C1310( C419 C1310 ) C419_=_C1432( C419 C1432 ) C419_=_C1587( C419 C1587 ) C419_=_C1871( C419 C1871 ) \nC419_=_C2091( C419 C2091 ) C419_=_C2236( C419 C2236 ) C419_=_C2337( C419 C2337 ) C419_=_C2610( C419 C2610 ) C419_=_C2646( C419 C2646 ) C419_=_C2834( C419 C2834 ) \nC419_=_C3130( C419 C3130 ) C419_=_C3276( C419 C3276 ) C419_=_C3342( C419 C3342 ) C419_=_C3560( C419 C3560 ) C419_=_C3592( C419 C3592 ) C419_=_C3760( C419 C3760 ) \nC419_=_C3799( C419 C3799 ) C419_=_C3843( C419 C3843 ) C419_=_C3848( C419 C3848 ) C419_=_C3873( C419 C3873 ) C419_=_C3883( C419 C3883 ) C419_=_C4009( C419 C4009 ) \nC419_=_C4021( C419 C4021 ) C419_=_C4043( C419 C4043 ) C419_=_C4044( C419 C4044 ) C419_=_C4045( C419 C4045 ) C419_=_C4046( C419 C4046 ) C632_=_C1617( C632 C1617 ) \nC632_=_C1849( C632 C1849 ) C632_=_C1850( C632 C1850 ) C632_=_C1851( C632 C1851 ) C632_=_C1852( C632 C1852 ) C632_=_C1853( C632 C1853 ) C632_=_C1854( C632 C1854 ) \nC632_=_C1855( C632 C1855 ) C632_=_C1856( C632 C1856 ) C632_=_C1857( C632 C1857 ) C632_=_C1858( C632 C1858 ) C632_=_C1859( C632 C1859 ) C632_=_C1860( C632 C1860 ) \nC632_=_C1861( C632 C1861 ) C632_=_C1862( C632 C1862 ) C632_=_C1863( C632 C1863 ) C632_=_C1864( C632 C1864 ) C632_=_C1865( C632 C1865 ) C632_=_C1866( C632 C1866 ) \nC632_=_C1867( C632 C1867 ) C632_=_C1868( C632 C1868 ) C632_=_C1869( C632 C1869 ) C632_=_C1870( C632 C1870 ) C632_=_C1871( C632 C1871 ) C632_=_C1872( C632 C1872 ) \nC632_=_C1873( C632 C1873 ) C632_=_C1874( C632 C1874 ) C632_=_C1875( C632 C1875 ) C1219_=_C1310( C1219 C1310 ) C1219_=_C1432( C1219 C1432 ) C1219_=_C1587( C1219 C1587 ) \nC1219_=_C1871( C1219 C1871 ) C1219_=_C2091( C1219 C2091 ) C1219_=_C2236( C1219 C2236 ) C1219_=_C2337( C1219 C2337 ) C1219_=_C2610( C1219 C2610 ) C1219_=_C2646( C1219 C2646 ) \nC1219_=_C2834( C1219 C2834 ) C1219_=_C3130( C1219 C3130 ) C1219_=_C3276( C1219 C3276 ) C1219_=_C3342( C1219 C3342 ) C1219_=_C3560( C1219 C3560 ) C1219_=_C3592( C1219 C3592 ) \nC1219_=_C3760( C1219 C3760 ) C1219_=_C3799( C1219 C3799 ) C1219_=_C3843( C1219 C3843 ) C1219_=_C3848( C1219 C3848 ) C1219_=_C3873( C1219 C3873 ) C1219_=_C3883( C1219 C3883 ) \nC1219_=_C4009( C1219 C4009 ) C1219_=_C4021( C1219 C4021 ) C1219_=_C4043( C1219 C4043 ) C1219_=_C4044( C1219 C4044 ) C1219_=_C4045( C1219 C4045 ) C1219_=_C4046( C1219 C4046 ) \nC1310_=_C1432( C1310 C1432 ) C1310_=_C1587( C1310 C1587 ) C1310_=_C1871( C1310 C1871 ) C1310_=_C2091( C1310 C2091 ) C1310_=_C2236( C1310 C2236 ) C1310_=_C2337( C1310 C2337 ) \nC1310_=_C2610( C1310 C2610 ) C1310_=_C2646( C1310 C2646 ) C1310_=_C2834( C1310 C2834 ) C1310_=_C3130( C1310 C3130 ) C1310_=_C3276( C1310 C3276 ) C1310_=_C3342( C1310 C3342 ) \nC1310_=_C3560( C1310 C3560 ) C1310_=_C3592( C1310 C3592 ) C1310_=_C3760( C1310 C3760 ) C1310_=_C3799( C1310 C3799 ) C1310_=_C3843( C1310 C3843 ) C1310_=_C3848( C1310 C3848 ) \nC1310_=_C3873( C1310 C3873 ) C1310_=_C3883( C1310 C3883 ) C1310_=_C4009( C1310 C4009 ) C1310_=_C4021( C1310 C4021 ) C1310_=_C4043( C1310 C4043 ) C1310_=_C4044( C1310 C4044 ) \nC1310_=_C4045( C1310 C4045 ) C1310_=_C4046( C1310 C4046 ) C1432_=_C1587( C1432 C1587 ) C1432_=_C1871( C1432 C1871 ) C1432_=_C2091( C1432 C2091 ) C1432_=_C2236( C1432 C2236 ) \nC1432_=_C2337( C1432 C2337 ) C1432_=_C2610( C1432 C2610 ) C1432_=_C2646( C1432 C2646 ) C1432_=_C2834( C1432 C2834 ) C1432_=_C3130( C1432 C3130 ) C1432_=_C3276( C1432 C3276 ) \nC1432_=_C3342( C1432 C3342 ) C1432_=_C3560( C1432 C3560 ) C1432_=_C3592( C1432 C3592 ) C1432_=_C3760( C1432 C3760 ) C1432_=_C3799( C1432 C3799 ) C1432_=_C3843( C1432 C3843 ) \nC1432_=_C3848( C1432 C3848 ) C1432_=_C3873( C1432 C3873 ) C1432_=_C3883( C1432 C3883 ) C1432_=_C4009( C1432 C4009 ) C1432_=_C4021( C1432 C4021 ) C1432_=_C4043( C1432 C4043 ) \nC1432_=_C4044( C1432 C4044 ) C1432_=_C4045( C1432 C4045 ) C1432_=_C4046( C1432 C4046 ) C1587_=_C1871( C1587 C1871 ) C1587_=_C2091( C1587 C2091 ) C1587_=_C2236( C1587 C2236 ) \nC1587_=_C2337( C1587 C2337 ) C1587_=_C2610( C1587 C2610 ) C1587_=_C2646( C1587 C2646 ) C1587_=_C2834( C1587 C2834 ) C1587_=_C3130( C1587 C3130 ) C1587_=_C3276( C1587 C3276 ) \nC1587_=_C3342( C1587 C3342 ) C1587_=_C3560( C1587 C3560 ) C1587_=_C3592( C1587 C3592 ) C1587_=_C3760( C1587 C3760 ) C1587_=_C3799( C1587 C3799 ) C1587_=_C3843( C1587 C3843 ) \nC1587_=_C3848( C1587 C3848 ) C1587_=_C3873( C1587 C3873 ) C1587_=_C3883( C1587 C3883 ) C1587_=_C4009( C1587 C4009 ) C1587_=_C4021( C1587 C4021 ) C1587_=_C4043( C1587 C4043 ) \nC1587_=_C4044( C1587 C4044 ) C1587_=_C4045( C1587 C4045 ) C1587_=_C4046( C1587 C4046 ) C1617_=_C1849( C1617 C1849 ) C1617_=_C1850( C1617 C1850 ) C1617_=_C1851( C1617 C1851 ) \nC1617_=_C1852( C1617 C1852 ) C1617_=_C1853( C1617 C1853 ) C1617_=_C1854( C1617 C1854 ) C1617_=_C1855( C1617 C1855 ) C1617_=_C1856( C1617 C1856 ) C1617_=_C1857( C1617 C1857 ) \nC1617_=_C1858( C1617 C1858 ) C1617_=_C1859( C1617 C1859 ) C1617_=_C1860( C1617 C1860 ) C1617_=_C1861( C1617 C1861 ) C1617_=_C1862( C1617 C1862 ) C1617_=_C1863( C1617 C1863 ) \nC1617_=_C1864( C1617 C1864 ) C1617_=_C1865( C1617 C1865 ) C1617_=_C1866( C1617 C1866 ) C1617_=_C1867( C1617 C1867 ) C1617_=_C1868( C1617 C1868 ) C1617_=_C1869( C1617 C1869 ) \nC1617_=_C1870( C1617 C1870 ) C1617_=_C1871( C1617 C1871 ) C1617_=_C1872( C1617 C1872 ) C1617_=_C1873( C1617 C1873 ) C1617_=_C1874( C1617 C1874 ) C1617_=_C1875( C1617 C1875 ) \nC1849_=_C1850( C1849 C1850 ) C1849_=_C1851( C1849 C1851 ) C1849_=_C1852( C1849 C1852 ) C1849_=_C1853( C1849 C1853 ) C1849_=_C1854( C1849 C1854 ) C1849_=_C1855( C1849 C1855 ) \nC1849_=_C1856( C1849 C1856 ) C1849_=_C1857( C1849 C1857 ) C1849_=_C1858( C1849 C1858 ) C1849_=_C1859( C1849 C1859 ) C1849_=_C1860( C1849 C1860 ) C1849_=_C1861( C1849 C1861 ) \nC1849_=_C1862( C1849 C1862 ) C1849_=_C1863( C1849 C1863 ) C1849_=_C1864( C1849 C1864 ) C1849_=_C1865( C1849 C1865 ) C1849_=_C1866( C1849 C1866 ) C1849_=_C1867( C1849 C1867 ) \nC1849_=_C1868( C1849 C1868 ) C1849_=_C1869( C1849 C1869 ) C1849_=_C1870( C1849 C1870 ) C1849_=_C1871( C1849 C1871 ) C1849_=_C1872( C1849 C1872 ) C1849_=_C1873( C1849 C1873 ) \nC1849_=_C1874( C1849 C1874 ) C1849_=_C1875( C1849 C1875 ) C1850_=_C1851( C1850 C1851 ) C1850_=_C1852( C1850 C1852 ) C1850_=_C1853( C1850 C1853 ) C1850_=_C1854( C1850 C1854 ) \nC1850_=_C1855( C1850 C1855 ) C1850_=_C1856( C1850 C1856 ) C1850_=_C1857( C1850 C1857 ) C1850_=_C1858( C1850 C1858 ) C1850_=_C1859( C1850 C1859 ) C1850_=_C1860( C1850 C1860 ) \nC1850_=_C1861( C1850 C1861 ) C1850_=_C1862( C1850 C1862 ) C1850_=_C1863( C1850 C1863 ) C1850_=_C1864( C1850 C1864 ) C1850_=_C1865( C1850 C1865 ) C1850_=_C1866( C1850 C1866 ) \nC1850_=_C1867( C1850 C1867 ) C1850_=_C1868( C1850 C1868 ) C1850_=_C1869( C1850 C1869 ) C1850_=_C1870( C1850 C1870 ) C1850_=_C1871( C1850 C1871 ) C1850_=_C1872( C1850 C1872 ) \nC1850_=_C1873( C1850 C1873 ) C1850_=_C1874( C1850 C1874 ) C1850_=_C1875( C1850 C1875 ) C1851_=_C1852( C1851 C1852 ) C1851_=_C1853( C1851 C1853 ) C1851_=_C1854( C1851 C1854 ) \nC1851_=_C1855( C1851 C1855 ) C1851_=_C1856( C1851 C1856 ) C1851_=_C1857( C1851 C1857 ) C1851_=_C1858( C1851 C1858 ) C1851_=_C1859( C1851 C1859 ) C1851_=_C1860( C1851 C1860 ) \nC1851_=_C1861( C1851 C1861 ) C1851_=_C1862( C1851 C1862 ) C1851_=_C1863( C1851 C1863 ) C1851_=_C1864( C1851 C1864 ) C1851_=_C1865( C1851 C1865 ) C1851_=_C1866( C1851 C1866 ) \nC1851_=_C1867( C1851 C1867 ) C1851_=_C1868( C1851 C1868 ) C1851_=_C1869( C1851 C1869 ) C1851_=_C1870( C1851 C1870 ) C1851_=_C1871( C1851 C1871 ) C1851_=_C1872( C1851 C1872 ) \nC1851_=_C1873( C1851 C1873 ) C1851_=_C1874( C1851 C1874 ) C1851_=_C1875( C1851 C1875 ) C1851_=_C2091( C1851 C2091 ) C1852_=_C1853( C1852 C1853 ) C1852_=_C1854( C1852 C1854 ) \nC1852_=_C1855( C1852 C1855 ) C1852_=_C1856( C1852 C1856 ) C1852_=_C1857( C1852 C1857 ) C1852_=_C1858( C1852 C1858 ) C1852_=_C1859( C1852 C1859 ) C1852_=_C1860( C1852 C1860 ) \nC1852_=_C1861( C1852 C1861 ) C1852_=_C1862( C1852 C1862 ) C1852_=_C1863( C1852 C1863 ) C1852_=_C1864( C1852 C1864 ) C1852_=_C1865( C1852 C1865 ) C1852_=_C1866( C1852 C1866 ) \nC1852_=_C1867( C1852 C1867 ) C1852_=_C1868( C1852 C1868 ) C1852_=_C1869( C1852 C1869 ) C1852_=_C1870( C1852 C1870 ) C1852_=_C1871( C1852 C1871 ) C1852_=_C1872( C1852 C1872 ) \nC1852_=_C1873( C1852 C1873 ) C1852_=_C1874( C1852 C1874 ) C1852_=_C1875( C1852 C1875 ) C1852_=_C2337( C1852 C2337 ) C1853_=_C1854( C1853 C1854 ) C1853_=_C1855( C1853 C1855 ) \nC1853_=_C1856( C1853 C1856 ) C1853_=_C1857( C1853 C1857 ) C1853_=_C1858( C1853 C1858 ) C1853_=_C1859( C1853 C1859 ) C1853_=_C1860( C1853 C1860 ) C1853_=_C1861( C1853 C1861 ) \nC1853_=_C1862( C1853 C1862 ) C1853_=_C1863( C1853 C1863 ) C1853_=_C1864( C1853 C1864 ) C1853_=_C1865( C1853 C1865 ) C1853_=_C1866( C1853 C1866 ) C1853_=_C1867( C1853 C1867 ) \nC1853_=_C1868( C1853 C1868 ) C1853_=_C1869( C1853 C1869 ) C1853_=_C1870( C1853 C1870 ) C1853_=_C1871( C1853 C1871 ) C1853_=_C1872( C1853 C1872 ) C1853_=_C1873( C1853 C1873 ) \nC1853_=_C1874( C1853 C1874 ) C1853_=_C1875( C1853 C1875 ) C1853_=_C2646( C1853 C2646 ) C1854_=_C1855( C1854 C1855 ) C1854_=_C1856( C1854 C1856 ) C1854_=_C1857( C1854 C1857 ) \nC1854_=_C1858( C1854 C1858 ) C1854_=_C1859( C1854 C1859 ) C1854_=_C1860( C1854 C1860 ) C1854_=_C1861( C1854 C1861 ) C1854_=_C1862( C1854 C1862 ) C1854_=_C1863( C1854 C1863 ) \nC1854_=_C1864( C1854 C1864 ) C1854_=_C1865( C1854 C1865 ) C1854_=_C1866( C1854 C1866 ) C1854_=_C1867( C1854 C1867 ) C1854_=_C1868( C1854 C1868 ) C1854_=_C1869( C1854 C1869 ) \nC1854_=_C1870( C1854 C1870 ) C1854_=_C1871( C1854 C1871 ) C1854_=_C1872( C1854 C1872 ) C1854_=_C1873( C1854 C1873 ) C1854_=_C1874( C1854 C1874 ) C1854_=_C1875( C1854 C1875 ) \nC1855_=_C1856( C1855 C1856 ) C1855_=_C1857( C1855 C1857 ) C1855_=_C1858( C1855 C1858 ) C1855_=_C1859( C1855 C1859 ) C1855_=_C1860( C1855 C1860 ) C1855_=_C1861( C1855 C1861 ) \nC1855_=_C1862( C1855 C1862 ) C1855_=_C1863( C1855</w:t>
      </w:r>
    </w:p>
    <w:p>
      <w:pPr>
        <w:pStyle w:val="PreformattedText"/>
        <w:bidi w:val="0"/>
        <w:spacing w:before="0" w:after="0"/>
        <w:jc w:val="left"/>
        <w:rPr/>
      </w:pPr>
      <w:r>
        <w:rPr/>
        <w:t xml:space="preserve"> </w:t>
      </w:r>
      <w:r>
        <w:rPr/>
        <w:t>C1863 ) C1855_=_C1864( C1855 C1864 ) C1855_=_C1865( C1855 C1865 ) C1855_=_C1866( C1855 C1866 ) C1855_=_C1867( C1855 C1867 ) \nC1855_=_C1868( C1855 C1868 ) C1855_=_C1869( C1855 C1869 ) C1855_=_C1870( C1855 C1870 ) C1855_=_C1871( C1855 C1871 ) C1855_=_C1872( C1855 C1872 ) C1855_=_C1873( C1855 C1873 ) \nC1855_=_C1874( C1855 C1874 ) C1855_=_C1875( C1855 C1875 ) C1856_=_C1857( C1856 C1857 ) C1856_=_C1858( C1856 C1858 ) C1856_=_C1859( C1856 C1859 ) C1856_=_C1860( C1856 C1860 ) \nC1856_=_C1861( C1856 C1861 ) C1856_=_C1862( C1856 C1862 ) C1856_=_C1863( C1856 C1863 ) C1856_=_C1864( C1856 C1864 ) C1856_=_C1865( C1856 C1865 ) C1856_=_C1866( C1856 C1866 ) \nC1856_=_C1867( C1856 C1867 ) C1856_=_C1868( C1856 C1868 ) C1856_=_C1869( C1856 C1869 ) C1856_=_C1870( C1856 C1870 ) C1856_=_C1871( C1856 C1871 ) C1856_=_C1872( C1856 C1872 ) \nC1856_=_C1873( C1856 C1873 ) C1856_=_C1874( C1856 C1874 ) C1856_=_C1875( C1856 C1875 ) C1856_=_C3130( C1856 C3130 ) C1857_=_C1858( C1857 C1858 ) C1857_=_C1859( C1857 C1859 ) \nC1857_=_C1860( C1857 C1860 ) C1857_=_C1861( C1857 C1861 ) C1857_=_C1862( C1857 C1862 ) C1857_=_C1863( C1857 C1863 ) C1857_=_C1864( C1857 C1864 ) C1857_=_C1865( C1857 C1865 ) \nC1857_=_C1866( C1857 C1866 ) C1857_=_C1867( C1857 C1867 ) C1857_=_C1868( C1857 C1868 ) C1857_=_C1869( C1857 C1869 ) C1857_=_C1870( C1857 C1870 ) C1857_=_C1871( C1857 C1871 ) \nC1857_=_C1872( C1857 C1872 ) C1857_=_C1873( C1857 C1873 ) C1857_=_C1874( C1857 C1874 ) C1857_=_C1875( C1857 C1875 ) C1858_=_C1859( C1858 C1859 ) C1858_=_C1860( C1858 C1860 ) \nC1858_=_C1861( C1858 C1861 ) C1858_=_C1862( C1858 C1862 ) C1858_=_C1863( C1858 C1863 ) C1858_=_C1864( C1858 C1864 ) C1858_=_C1865( C1858 C1865 ) C1858_=_C1866( C1858 C1866 ) \nC1858_=_C1867( C1858 C1867 ) C1858_=_C1868( C1858 C1868 ) C1858_=_C1869( C1858 C1869 ) C1858_=_C1870( C1858 C1870 ) C1858_=_C1871( C1858 C1871 ) C1858_=_C1872( C1858 C1872 ) \nC1858_=_C1873( C1858 C1873 ) C1858_=_C1874( C1858 C1874 ) C1858_=_C1875( C1858 C1875 ) C1859_=_C1860( C1859 C1860 ) C1859_=_C1861( C1859 C1861 ) C1859_=_C1862( C1859 C1862 ) \nC1859_=_C1863( C1859 C1863 ) C1859_=_C1864( C1859 C1864 ) C1859_=_C1865( C1859 C1865 ) C1859_=_C1866( C1859 C1866 ) C1859_=_C1867( C1859 C1867 ) C1859_=_C1868( C1859 C1868 ) \nC1859_=_C1869( C1859 C1869 ) C1859_=_C1870( C1859 C1870 ) C1859_=_C1871( C1859 C1871 ) C1859_=_C1872( C1859 C1872 ) C1859_=_C1873( C1859 C1873 ) C1859_=_C1874( C1859 C1874 ) \nC1859_=_C1875( C1859 C1875 ) C1859_=_C3560( C1859 C3560 ) C1860_=_C1861( C1860 C1861 ) C1860_=_C1862( C1860 C1862 ) C1860_=_C1863( C1860 C1863 ) C1860_=_C1864( C1860 C1864 ) \nC1860_=_C1865( C1860 C1865 ) C1860_=_C1866( C1860 C1866 ) C1860_=_C1867( C1860 C1867 ) C1860_=_C1868( C1860 C1868 ) C1860_=_C1869( C1860 C1869 ) C1860_=_C1870( C1860 C1870 ) \nC1860_=_C1871( C1860 C1871 ) C1860_=_C1872( C1860 C1872 ) C1860_=_C1873( C1860 C1873 ) C1860_=_C1874( C1860 C1874 ) C1860_=_C1875( C1860 C1875 ) C1860_=_C3592( C1860 C3592 ) \nC1861_=_C1862( C1861 C1862 ) C1861_=_C1863( C1861 C1863 ) C1861_=_C1864( C1861 C1864 ) C1861_=_C1865( C1861 C1865 ) C1861_=_C1866( C1861 C1866 ) C1861_=_C1867( C1861 C1867 ) \nC1861_=_C1868( C1861 C1868 ) C1861_=_C1869( C1861 C1869 ) C1861_=_C1870( C1861 C1870 ) C1861_=_C1871( C1861 C1871 ) C1861_=_C1872( C1861 C1872 ) C1861_=_C1873( C1861 C1873 ) \nC1861_=_C1874( C1861 C1874 ) C1861_=_C1875( C1861 C1875 ) C1862_=_C1863( C1862 C1863 ) C1862_=_C1864( C1862 C1864 ) C1862_=_C1865( C1862 C1865 ) C1862_=_C1866( C1862 C1866 ) \nC1862_=_C1867( C1862 C1867 ) C1862_=_C1868( C1862 C1868 ) C1862_=_C1869( C1862 C1869 ) C1862_=_C1870( C1862 C1870 ) C1862_=_C1871( C1862 C1871 ) C1862_=_C1872( C1862 C1872 ) \nC1862_=_C1873( C1862 C1873 ) C1862_=_C1874( C1862 C1874 ) C1862_=_C1875( C1862 C1875 ) C1862_=_C3799( C1862 C3799 ) C1863_=_C1864( C1863 C1864 ) C1863_=_C1865( C1863 C1865 ) \nC1863_=_C1866( C1863 C1866 ) C1863_=_C1867( C1863 C1867 ) C1863_=_C1868( C1863 C1868 ) C1863_=_C1869( C1863 C1869 ) C1863_=_C1870( C1863 C1870 ) C1863_=_C1871( C1863 C1871 ) \nC1863_=_C1872( C1863 C1872 ) C1863_=_C1873( C1863 C1873 ) C1863_=_C1874( C1863 C1874 ) C1863_=_C1875( C1863 C1875 ) C1864_=_C1865( C1864 C1865 ) C1864_=_C1866( C1864 C1866 ) \nC1864_=_C1867( C1864 C1867 ) C1864_=_C1868( C1864 C1868 ) C1864_=_C1869( C1864 C1869 ) C1864_=_C1870( C1864 C1870 ) C1864_=_C1871( C1864 C1871 ) C1864_=_C1872( C1864 C1872 ) \nC1864_=_C1873( C1864 C1873 ) C1864_=_C1874( C1864 C1874 ) C1864_=_C1875( C1864 C1875 ) C1865_=_C1866( C1865 C1866 ) C1865_=_C1867( C1865 C1867 ) C1865_=_C1868( C1865 C1868 ) \nC1865_=_C1869( C1865 C1869 ) C1865_=_C1870( C1865 C1870 ) C1865_=_C1871( C1865 C1871 ) C1865_=_C1872( C1865 C1872 ) C1865_=_C1873( C1865 C1873 ) C1865_=_C1874( C1865 C1874 ) \nC1865_=_C1875( C1865 C1875 ) C1865_=_C3843( C1865 C3843 ) C1866_=_C1867( C1866 C1867 ) C1866_=_C1868( C1866 C1868 ) C1866_=_C1869( C1866 C1869 ) C1866_=_C1870( C1866 C1870 ) \nC1866_=_C1871( C1866 C1871 ) C1866_=_C1872( C1866 C1872 ) C1866_=_C1873( C1866 C1873 ) C1866_=_C1874( C1866 C1874 ) C1866_=_C1875( C1866 C1875 ) C1866_=_C3848( C1866 C3848 ) \nC1867_=_C1868( C1867 C1868 ) C1867_=_C1869( C1867 C1869 ) C1867_=_C1870( C1867 C1870 ) C1867_=_C1871( C1867 C1871 ) C1867_=_C1872( C1867 C1872 ) C1867_=_C1873( C1867 C1873 ) \nC1867_=_C1874( C1867 C1874 ) C1867_=_C1875( C1867 C1875 ) C1867_=_C3873( C1867 C3873 ) C1868_=_C1869( C1868 C1869 ) C1868_=_C1870( C1868 C1870 ) C1868_=_C1871( C1868 C1871 ) \nC1868_=_C1872( C1868 C1872 ) C1868_=_C1873( C1868 C1873 ) C1868_=_C1874( C1868 C1874 ) C1868_=_C1875( C1868 C1875 ) C1868_=_C4021( C1868 C4021 ) C1869_=_C1870( C1869 C1870 ) \nC1869_=_C1871( C1869 C1871 ) C1869_=_C1872( C1869 C1872 ) C1869_=_C1873( C1869 C1873 ) C1869_=_C1874( C1869 C1874 ) C1869_=_C1875( C1869 C1875 ) C1870_=_C1871( C1870 C1871 ) \nC1870_=_C1872( C1870 C1872 ) C1870_=_C1873( C1870 C1873 ) C1870_=_C1874( C1870 C1874 ) C1870_=_C1875( C1870 C1875 ) C1871_=_C1872( C1871 C1872 ) C1871_=_C1873( C1871 C1873 ) \nC1871_=_C1874( C1871 C1874 ) C1871_=_C1875( C1871 C1875 ) C1871_=_C2091( C1871 C2091 ) C1871_=_C2236( C1871 C2236 ) C1871_=_C2337( C1871 C2337 ) C1871_=_C2610( C1871 C2610 ) \nC1871_=_C2646( C1871 C2646 ) C1871_=_C2834( C1871 C2834 ) C1871_=_C3130( C1871 C3130 ) C1871_=_C3276( C1871 C3276 ) C1871_=_C3342( C1871 C3342 ) C1871_=_C3560( C1871 C3560 ) \nC1871_=_C3592( C1871 C3592 ) C1871_=_C3760( C1871 C3760 ) C1871_=_C3799( C1871 C3799 ) C1871_=_C3843( C1871 C3843 ) C1871_=_C3848( C1871 C3848 ) C1871_=_C3873( C1871 C3873 ) \nC1871_=_C3883( C1871 C3883 ) C1871_=_C4009( C1871 C4009 ) C1871_=_C4021( C1871 C4021 ) C1871_=_C4043( C1871 C4043 ) C1871_=_C4044( C1871 C4044 ) C1871_=_C4045( C1871 C4045 ) \nC1871_=_C4046( C1871 C4046 ) C1872_=_C1873( C1872 C1873 ) C1872_=_C1874( C1872 C1874 ) C1872_=_C1875( C1872 C1875 ) C1873_=_C1874( C1873 C1874 ) C1873_=_C1875( C1873 C1875 ) \nC1874_=_C1875( C1874 C1875 ) C1875_=_C4046( C1875 C4046 ) C2091_=_C2236( C2091 C2236 ) C2091_=_C2337( C2091 C2337 ) C2091_=_C2610( C2091 C2610 ) C2091_=_C2646( C2091 C2646 ) \nC2091_=_C2834( C2091 C2834 ) C2091_=_C3130( C2091 C3130 ) C2091_=_C3276( C2091 C3276 ) C2091_=_C3342( C2091 C3342 ) C2091_=_C3560( C2091 C3560 ) C2091_=_C3592( C2091 C3592 ) \nC2091_=_C3760( C2091 C3760 ) C2091_=_C3799( C2091 C3799 ) C2091_=_C3843( C2091 C3843 ) C2091_=_C3848( C2091 C3848 ) C2091_=_C3873( C2091 C3873 ) C2091_=_C3883( C2091 C3883 ) \nC2091_=_C4009( C2091 C4009 ) C2091_=_C4021( C2091 C4021 ) C2091_=_C4043( C2091 C4043 ) C2091_=_C4044( C2091 C4044 ) C2091_=_C4045( C2091 C4045 ) C2091_=_C4046( C2091 C4046 ) \nC2236_=_C2337( C2236 C2337 ) C2236_=_C2610( C2236 C2610 ) C2236_=_C2646( C2236 C2646 ) C2236_=_C2834( C2236 C2834 ) C2236_=_C3130( C2236 C3130 ) C2236_=_C3276( C2236 C3276 ) \nC2236_=_C3342( C2236 C3342 ) C2236_=_C3560( C2236 C3560 ) C2236_=_C3592( C2236 C3592 ) C2236_=_C3760( C2236 C3760 ) C2236_=_C3799( C2236 C3799 ) C2236_=_C3843( C2236 C3843 ) \nC2236_=_C3848( C2236 C3848 ) C2236_=_C3873( C2236 C3873 ) C2236_=_C3883( C2236 C3883 ) C2236_=_C4009( C2236 C4009 ) C2236_=_C4021( C2236 C4021 ) C2236_=_C4043( C2236 C4043 ) \nC2236_=_C4044( C2236 C4044 ) C2236_=_C4045( C2236 C4045 ) C2236_=_C4046( C2236 C4046 ) C2337_=_C2610( C2337 C2610 ) C2337_=_C2646( C2337 C2646 ) C2337_=_C2834( C2337 C2834 ) \nC2337_=_C3130( C2337 C3130 ) C2337_=_C3276( C2337 C3276 ) C2337_=_C3342( C2337 C3342 ) C2337_=_C3560( C2337 C3560 ) C2337_=_C3592( C2337 C3592 ) C2337_=_C3760( C2337 C3760 ) \nC2337_=_C3799( C2337 C3799 ) C2337_=_C3843( C2337 C3843 ) C2337_=_C3848( C2337 C3848 ) C2337_=_C3873( C2337 C3873 ) C2337_=_C3883( C2337 C3883 ) C2337_=_C4009( C2337 C4009 ) \nC2337_=_C4021( C2337 C4021 ) C2337_=_C4043( C2337 C4043 ) C2337_=_C4044( C2337 C4044 ) C2337_=_C4045( C2337 C4045 ) C2337_=_C4046( C2337 C4046 ) C2610_=_C2646( C2610 C2646 ) \nC2610_=_C2834( C2610 C2834 ) C2610_=_C3130( C2610 C3130 ) C2610_=_C3276( C2610 C3276 ) C2610_=_C3342( C2610 C3342 ) C2610_=_C3560( C2610 C3560 ) C2610_=_C3592( C2610 C3592 ) \nC2610_=_C3760( C2610 C3760 ) C2610_=_C3799( C2610 C3799 ) C2610_=_C3843( C2610 C3843 ) C2610_=_C3848( C2610 C3848 ) C2610_=_C3873( C2610 C3873 ) C2610_=_C3883( C2610 C3883 ) \nC2610_=_C4009( C2610 C4009 ) C2610_=_C4021( C2610 C4021 ) C2610_=_C4043( C2610 C4043 ) C2610_=_C4044( C2610 C4044 ) C2610_=_C4045( C2610 C4045 ) C2610_=_C4046( C2610 C4046 ) \nC2646_=_C2834( C2646 C2834 ) C2646_=_C3130( C2646 C3130 ) C2646_=_C3276( C2646 C3276 ) C2646_=_C3342( C2646 C3342 ) C2646_=_C3560( C2646 C3560 ) C2646_=_C3592( C2646 C3592 ) \nC2646_=_C3760( C2646 C3760 ) C2646_=_C3799( C2646 C3799 ) C2646_=_C3843( C2646 C3843 ) C2646_=_C3848( C2646 C3848 ) C2646_=_C3873( C2646 C3873 ) C2646_=_C3883( C2646 C3883 ) \nC2646_=_C4009( C2646 C4009 ) C2646_=_C4021( C2646 C4021 ) C2646_=_C4043( C2646 C4043 ) C2646_=_C4044( C2646 C4044 ) C2646_=_C4045( C2646 C4045 ) C2646_=_C4046( C2646 C4046 ) \nC2834_=_C3130( C2834 C3130 ) C2834_=_C3276( C2834 C3276 ) C2834_=_C3342( C2834 C3342 ) C2834_=_C3560(</w:t>
      </w:r>
    </w:p>
    <w:p>
      <w:pPr>
        <w:pStyle w:val="PreformattedText"/>
        <w:bidi w:val="0"/>
        <w:spacing w:before="0" w:after="0"/>
        <w:jc w:val="left"/>
        <w:rPr/>
      </w:pPr>
      <w:r>
        <w:rPr/>
        <w:t xml:space="preserve"> </w:t>
      </w:r>
      <w:r>
        <w:rPr/>
        <w:t>C2834 C3560 ) C2834_=_C3592( C2834 C3592 ) C2834_=_C3760( C2834 C3760 ) \nC2834_=_C3799( C2834 C3799 ) C2834_=_C3843( C2834 C3843 ) C2834_=_C3848( C2834 C3848 ) C2834_=_C3873( C2834 C3873 ) C2834_=_C3883( C2834 C3883 ) C2834_=_C4009( C2834 C4009 ) \nC2834_=_C4021( C2834 C4021 ) C2834_=_C4043( C2834 C4043 ) C2834_=_C4044( C2834 C4044 ) C2834_=_C4045( C2834 C4045 ) C2834_=_C4046( C2834 C4046 ) C3130_=_C3276( C3130 C3276 ) \nC3130_=_C3342( C3130 C3342 ) C3130_=_C3560( C3130 C3560 ) C3130_=_C3592( C3130 C3592 ) C3130_=_C3760( C3130 C3760 ) C3130_=_C3799( C3130 C3799 ) C3130_=_C3843( C3130 C3843 ) \nC3130_=_C3848( C3130 C3848 ) C3130_=_C3873( C3130 C3873 ) C3130_=_C3883( C3130 C3883 ) C3130_=_C4009( C3130 C4009 ) C3130_=_C4021( C3130 C4021 ) C3130_=_C4043( C3130 C4043 ) \nC3130_=_C4044( C3130 C4044 ) C3130_=_C4045( C3130 C4045 ) C3130_=_C4046( C3130 C4046 ) C3276_=_C3342( C3276 C3342 ) C3276_=_C3560( C3276 C3560 ) C3276_=_C3592( C3276 C3592 ) \nC3276_=_C3760( C3276 C3760 ) C3276_=_C3799( C3276 C3799 ) C3276_=_C3843( C3276 C3843 ) C3276_=_C3848( C3276 C3848 ) C3276_=_C3873( C3276 C3873 ) C3276_=_C3883( C3276 C3883 ) \nC3276_=_C4009( C3276 C4009 ) C3276_=_C4021( C3276 C4021 ) C3276_=_C4043( C3276 C4043 ) C3276_=_C4044( C3276 C4044 ) C3276_=_C4045( C3276 C4045 ) C3276_=_C4046( C3276 C4046 ) \nC3342_=_C3560( C3342 C3560 ) C3342_=_C3592( C3342 C3592 ) C3342_=_C3760( C3342 C3760 ) C3342_=_C3799( C3342 C3799 ) C3342_=_C3843( C3342 C3843 ) C3342_=_C3848( C3342 C3848 ) \nC3342_=_C3873( C3342 C3873 ) C3342_=_C3883( C3342 C3883 ) C3342_=_C4009( C3342 C4009 ) C3342_=_C4021( C3342 C4021 ) C3342_=_C4043( C3342 C4043 ) C3342_=_C4044( C3342 C4044 ) \nC3342_=_C4045( C3342 C4045 ) C3342_=_C4046( C3342 C4046 ) C3560_=_C3592( C3560 C3592 ) C3560_=_C3760( C3560 C3760 ) C3560_=_C3799( C3560 C3799 ) C3560_=_C3843( C3560 C3843 ) \nC3560_=_C3848( C3560 C3848 ) C3560_=_C3873( C3560 C3873 ) C3560_=_C3883( C3560 C3883 ) C3560_=_C4009( C3560 C4009 ) C3560_=_C4021( C3560 C4021 ) C3560_=_C4043( C3560 C4043 ) \nC3560_=_C4044( C3560 C4044 ) C3560_=_C4045( C3560 C4045 ) C3560_=_C4046( C3560 C4046 ) C3592_=_C3760( C3592 C3760 ) C3592_=_C3799( C3592 C3799 ) C3592_=_C3843( C3592 C3843 ) \nC3592_=_C3848( C3592 C3848 ) C3592_=_C3873( C3592 C3873 ) C3592_=_C3883( C3592 C3883 ) C3592_=_C4009( C3592 C4009 ) C3592_=_C4021( C3592 C4021 ) C3592_=_C4043( C3592 C4043 ) \nC3592_=_C4044( C3592 C4044 ) C3592_=_C4045( C3592 C4045 ) C3592_=_C4046( C3592 C4046 ) C3760_=_C3799( C3760 C3799 ) C3760_=_C3843( C3760 C3843 ) C3760_=_C3848( C3760 C3848 ) \nC3760_=_C3873( C3760 C3873 ) C3760_=_C3883( C3760 C3883 ) C3760_=_C4009( C3760 C4009 ) C3760_=_C4021( C3760 C4021 ) C3760_=_C4043( C3760 C4043 ) C3760_=_C4044( C3760 C4044 ) \nC3760_=_C4045( C3760 C4045 ) C3760_=_C4046( C3760 C4046 ) C3799_=_C3843( C3799 C3843 ) C3799_=_C3848( C3799 C3848 ) C3799_=_C3873( C3799 C3873 ) C3799_=_C3883( C3799 C3883 ) \nC3799_=_C4009( C3799 C4009 ) C3799_=_C4021( C3799 C4021 ) C3799_=_C4043( C3799 C4043 ) C3799_=_C4044( C3799 C4044 ) C3799_=_C4045( C3799 C4045 ) C3799_=_C4046( C3799 C4046 ) \nC3843_=_C3848( C3843 C3848 ) C3843_=_C3873( C3843 C3873 ) C3843_=_C3883( C3843 C3883 ) C3843_=_C4009( C3843 C4009 ) C3843_=_C4021( C3843 C4021 ) C3843_=_C4043( C3843 C4043 ) \nC3843_=_C4044( C3843 C4044 ) C3843_=_C4045( C3843 C4045 ) C3843_=_C4046( C3843 C4046 ) C3848_=_C3873( C3848 C3873 ) C3848_=_C3883( C3848 C3883 ) C3848_=_C4009( C3848 C4009 ) \nC3848_=_C4021( C3848 C4021 ) C3848_=_C4043( C3848 C4043 ) C3848_=_C4044( C3848 C4044 ) C3848_=_C4045( C3848 C4045 ) C3848_=_C4046( C3848 C4046 ) C3873_=_C3883( C3873 C3883 ) \nC3873_=_C4009( C3873 C4009 ) C3873_=_C4021( C3873 C4021 ) C3873_=_C4043( C3873 C4043 ) C3873_=_C4044( C3873 C4044 ) C3873_=_C4045( C3873 C4045 ) C3873_=_C4046( C3873 C4046 ) \nC3883_=_C4009( C3883 C4009 ) C3883_=_C4021( C3883 C4021 ) C3883_=_C4043( C3883 C4043 ) C3883_=_C4044( C3883 C4044 ) C3883_=_C4045( C3883 C4045 ) C3883_=_C4046( C3883 C4046 ) \nC4009_=_C4021( C4009 C4021 ) C4009_=_C4043( C4009 C4043 ) C4009_=_C4044( C4009 C4044 ) C4009_=_C4045( C4009 C4045 ) C4009_=_C4046( C4009 C4046 ) C4021_=_C4043( C4021 C4043 ) \nC4021_=_C4044( C4021 C4044 ) C4021_=_C4045( C4021 C4045 ) C4021_=_C4046( C4021 C4046 ) C4043_=_C4044( C4043 C4044 ) C4043_=_C4045( C4043 C4045 ) C4043_=_C4046( C4043 C4046 ) \nC4044_=_C4045( C4044 C4045 ) C4044_=_C4046( C4044 C4046 ) C4045_=_C4046( C4045 C4046 ) "];114-&gt;167[label="56: C419 C632 C1219 C1310 C1432 \nC1587 C1617 C1849 C1850 C1851 C1852 \nC1853 C1854 C1855 C1856 C1857 C1858 \nC1859 C1860 C1861 C1862 C1863 C1864 \nC1865 C1866 C1867 C1868 C1869 C1870 \nC1872 C1873 C1874 C1875 C2091 C2236 \nC2337 C2610 C2646 C2834 C3130 C3276 \nC3342 C3560 C3592 C3760 C3799 C3843 \nC3848 C3873 C3883 C4009 C4021 C4043 \nC4044 C4045 C4046 \n768: C419_=_C1219 ,C419_=_C1310 ,C419_=_C1432 ,C419_=_C1587 ,C419_=_C2091 ,\nC419_=_C2236 ,C419_=_C2337 ,C419_=_C2610 ,C419_=_C2646 ,C419_=_C2834 ,C419_=_C3130 ,\nC419_=_C3276 ,C419_=_C3342 ,C419_=_C3560 ,C419_=_C3592 ,C419_=_C3760 ,C419_=_C3799 ,\nC419_=_C3843 ,C419_=_C3848 ,C419_=_C3873 ,C419_=_C3883 ,C419_=_C4009 ,C419_=_C4021 ,\nC419_=_C4043 ,C419_=_C4044 ,C419_=_C4045 ,C419_=_C4046 ,C632_=_C1617 ,C632_=_C1849 ,\nC632_=_C1850 ,C632_=_C1851 ,C632_=_C1852 ,C632_=_C1853 ,C632_=_C1854 ,C632_=_C1855 ,\nC632_=_C1856 ,C632_=_C1857 ,C632_=_C1858 ,C632_=_C1859 ,C632_=_C1860 ,C632_=_C1861 ,\nC632_=_C1862 ,C632_=_C1863 ,C632_=_C1864 ,C632_=_C1865 ,C632_=_C1866 ,C632_=_C1867 ,\nC632_=_C1868 ,C632_=_C1869 ,C632_=_C1870 ,C632_=_C1872 ,C632_=_C1873 ,C632_=_C1874 ,\nC632_=_C1875 ,C1219_=_C1310 ,C1219_=_C1432 ,C1219_=_C1587 ,C1219_=_C2091 ,C1219_=_C2236 ,\nC1219_=_C2337 ,C1219_=_C2610 ,C1219_=_C2646 ,C1219_=_C2834 ,C1219_=_C3130 ,C1219_=_C3276 ,\nC1219_=_C3342 ,C1219_=_C3560 ,C1219_=_C3592 ,C1219_=_C3760 ,C1219_=_C3799 ,C1219_=_C3843 ,\nC1219_=_C3848 ,C1219_=_C3873 ,C1219_=_C3883 ,C1219_=_C4009 ,C1219_=_C4021 ,C1219_=_C4043 ,\nC1219_=_C4044 ,C1219_=_C4045 ,C1219_=_C4046 ,C1310_=_C1432 ,C1310_=_C1587 ,C1310_=_C2091 ,\nC1310_=_C2236 ,C1310_=_C2337 ,C1310_=_C2610 ,C1310_=_C2646 ,C1310_=_C2834 ,C1310_=_C3130 ,\nC1310_=_C3276 ,C1310_=_C3342 ,C1310_=_C3560 ,C1310_=_C3592 ,C1310_=_C3760 ,C1310_=_C3799 ,\nC1310_=_C3843 ,C1310_=_C3848 ,C1310_=_C3873 ,C1310_=_C3883 ,C1310_=_C4009 ,C1310_=_C4021 ,\nC1310_=_C4043 ,C1310_=_C4044 ,C1310_=_C4045 ,C1310_=_C4046 ,C1432_=_C1587 ,C1432_=_C2091 ,\nC1432_=_C2236 ,C1432_=_C2337 ,C1432_=_C2610 ,C1432_=_C2646 ,C1432_=_C2834 ,C1432_=_C3130 ,\nC1432_=_C3276 ,C1432_=_C3342 ,C1432_=_C3560 ,C1432_=_C3592 ,C1432_=_C3760 ,C1432_=_C3799 ,\nC1432_=_C3843 ,C1432_=_C3848 ,C1432_=_C3873 ,C1432_=_C3883 ,C1432_=_C4009 ,C1432_=_C4021 ,\nC1432_=_C4043 ,C1432_=_C4044 ,C1432_=_C4045 ,C1432_=_C4046 ,C1587_=_C2091 ,C1587_=_C2236 ,\nC1587_=_C2337 ,C1587_=_C2610 ,C1587_=_C2646 ,C1587_=_C2834 ,C1587_=_C3130 ,C1587_=_C3276 ,\nC1587_=_C3342 ,C1587_=_C3560 ,C1587_=_C3592 ,C1587_=_C3760 ,C1587_=_C3799 ,C1587_=_C3843 ,\nC1587_=_C3848 ,C1587_=_C3873 ,C1587_=_C3883 ,C1587_=_C4009 ,C1587_=_C4021 ,C1587_=_C4043 ,\nC1587_=_C4044 ,C1587_=_C4045 ,C1587_=_C4046 ,C1617_=_C1849 ,C1617_=_C1850 ,C1617_=_C1851 ,\nC1617_=_C1852 ,C1617_=_C1853 ,C1617_=_C1854 ,C1617_=_C1855 ,C1617_=_C1856 ,C1617_=_C1857 ,\nC1617_=_C1858 ,C1617_=_C1859 ,C1617_=_C1860 ,C1617_=_C1861 ,C1617_=_C1862 ,C1617_=_C1863 ,\nC1617_=_C1864 ,C1617_=_C1865 ,C1617_=_C1866 ,C1617_=_C1867 ,C1617_=_C1868 ,C1617_=_C1869 ,\nC1617_=_C1870 ,C1617_=_C1872 ,C1617_=_C1873 ,C1617_=_C1874 ,C1617_=_C1875 ,C1849_=_C1850 ,\nC1849_=_C1851 ,C1849_=_C1852 ,C1849_=_C1853 ,C1849_=_C1854 ,C1849_=_C1855 ,C1849_=_C1856 ,\nC1849_=_C1857 ,C1849_=_C1858 ,C1849_=_C1859 ,C1849_=_C1860 ,C1849_=_C1861 ,C1849_=_C1862 ,\nC1849_=_C1863 ,C1849_=_C1864 ,C1849_=_C1865 ,C1849_=_C1866 ,C1849_=_C1867 ,C1849_=_C1868 ,\nC1849_=_C1869 ,C1849_=_C1870 ,C1849_=_C1872 ,C1849_=_C1873 ,C1849_=_C1874 ,C1849_=_C1875 ,\nC1850_=_C1851 ,C1850_=_C1852 ,C1850_=_C1853 ,C1850_=_C1854 ,C1850_=_C1855 ,C1850_=_C1856 ,\nC1850_=_C1857 ,C1850_=_C1858 ,C1850_=_C1859 ,C1850_=_C1860 ,C1850_=_C1861 ,C1850_=_C1862 ,\nC1850_=_C1863 ,C1850_=_C1864 ,C1850_=_C1865 ,C1850_=_C1866 ,C1850_=_C1867 ,C1850_=_C1868 ,\nC1850_=_C1869 ,C1850_=_C1870 ,C1850_=_C1872 ,C1850_=_C1873 ,C1850_=_C1874 ,C1850_=_C1875 ,\nC1851_=_C1852 ,C1851_=_C1853 ,C1851_=_C1854 ,C1851_=_C1855 ,C1851_=_C1856 ,C1851_=_C1857 ,\nC1851_=_C1858 ,C1851_=_C1859 ,C1851_=_C1860 ,C1851_=_C1861 ,C1851_=_C1862 ,C1851_=_C1863 ,\nC1851_=_C1864 ,C1851_=_C1865 ,C1851_=_C1866 ,C1851_=_C1867 ,C1851_=_C1868 ,C1851_=_C1869 ,\nC1851_=_C1870 ,C1851_=_C1872 ,C1851_=_C1873 ,C1851_=_C1874 ,C1851_=_C1875 ,C1851_=_C2091 ,\nC1852_=_C1853 ,C1852_=_C1854 ,C1852_=_C1855 ,C1852_=_C1856 ,C1852_=_C1857 ,C1852_=_C1858 ,\nC1852_=_C1859 ,C1852_=_C1860 ,C1852_=_C1861 ,C1852_=_C1862 ,C1852_=_C1863 ,C1852_=_C1864 ,\nC1852_=_C1865 ,C1852_=_C1866 ,C1852_=_C1867 ,C1852_=_C1868 ,C1852_=_C1869 ,C1852_=_C1870 ,\nC1852_=_C1872 ,C1852_=_C1873 ,C1852_=_C1874 ,C1852_=_C1875 ,C1852_=_C2337 ,C1853_=_C1854 ,\nC1853_=_C1855 ,C1853_=_C1856 ,C1853_=_C1857 ,C1853_=_C1858 ,C1853_=_C1859 ,C1853_=_C1860 ,\nC1853_=_C1861 ,C1853_=_C1862 ,C1853_=_C1863 ,C1853_=_C1864 ,C1853_=_C1865 ,C1853_=_C1866 ,\nC1853_=_C1867 ,C1853_=_C1868 ,C1853_=_C1869 ,C1853_=_C1870 ,C1853_=_C1872 ,C1853_=_C1873 ,\nC1853_=_C1874 ,C1853_=_C1875 ,C1853_=_C2646 ,C1854_=_C1855 ,C1854_=_C1856 ,C1854_=_C1857 ,\nC1854_=_C1858 ,C1854_=_C1859 ,C1854_=_C1860 ,C1854_=_C1861 ,C1854_=_C1862 ,C1854_=_C1863 ,\nC1854_=_C1864 ,C1854_=_C1865 ,C1854_=_C1866 ,C1854_=_C1867 ,C1854_=_C1868 ,C1854_=_C1869 ,\nC1854_=_C1870 ,C1854_=_C1872 ,C1854_=_C1873 ,C1854_=_C1874 ,C1854_=_C1875 ,C1855_=_C1856 ,\nC1855_=_C1857 ,C1855_=_C1858 ,C1855_=_C1859 ,C1855_=_C1860 ,C1855_=_C1861 ,C1855_=_C1862 ,\nC1855_=_C1863 ,C1855_=_C1864 ,C1855_=_C1865 ,C1855_=_C1866 ,C1855_=_C1867 ,C1855_=_C1868 ,\nC1855_=_C1869 ,C1855_=_C1870 ,C1855_=_C1872 ,C1855_=_C1873 ,C1855_=_C1874 ,C1855_=_C1875 ,\nC1856_=_C1857 ,C1856_=_C1858 ,C1856_=_C1859 ,C1856_=_C1860</w:t>
      </w:r>
    </w:p>
    <w:p>
      <w:pPr>
        <w:pStyle w:val="PreformattedText"/>
        <w:bidi w:val="0"/>
        <w:spacing w:before="0" w:after="0"/>
        <w:jc w:val="left"/>
        <w:rPr/>
      </w:pPr>
      <w:r>
        <w:rPr/>
        <w:t xml:space="preserve"> </w:t>
      </w:r>
      <w:r>
        <w:rPr/>
        <w:t>,C1856_=_C1861 ,C1856_=_C1862 ,\nC1856_=_C1863 ,C1856_=_C1864 ,C1856_=_C1865 ,C1856_=_C1866 ,C1856_=_C1867 ,C1856_=_C1868 ,\nC1856_=_C1869 ,C1856_=_C1870 ,C1856_=_C1872 ,C1856_=_C1873 ,C1856_=_C1874 ,C1856_=_C1875 ,\nC1856_=_C3130 ,C1857_=_C1858 ,C1857_=_C1859 ,C1857_=_C1860 ,C1857_=_C1861 ,C1857_=_C1862 ,\nC1857_=_C1863 ,C1857_=_C1864 ,C1857_=_C1865 ,C1857_=_C1866 ,C1857_=_C1867 ,C1857_=_C1868 ,\nC1857_=_C1869 ,C1857_=_C1870 ,C1857_=_C1872 ,C1857_=_C1873 ,C1857_=_C1874 ,C1857_=_C1875 ,\nC1858_=_C1859 ,C1858_=_C1860 ,C1858_=_C1861 ,C1858_=_C1862 ,C1858_=_C1863 ,C1858_=_C1864 ,\nC1858_=_C1865 ,C1858_=_C1866 ,C1858_=_C1867 ,C1858_=_C1868 ,C1858_=_C1869 ,C1858_=_C1870 ,\nC1858_=_C1872 ,C1858_=_C1873 ,C1858_=_C1874 ,C1858_=_C1875 ,C1859_=_C1860 ,C1859_=_C1861 ,\nC1859_=_C1862 ,C1859_=_C1863 ,C1859_=_C1864 ,C1859_=_C1865 ,C1859_=_C1866 ,C1859_=_C1867 ,\nC1859_=_C1868 ,C1859_=_C1869 ,C1859_=_C1870 ,C1859_=_C1872 ,C1859_=_C1873 ,C1859_=_C1874 ,\nC1859_=_C1875 ,C1859_=_C3560 ,C1860_=_C1861 ,C1860_=_C1862 ,C1860_=_C1863 ,C1860_=_C1864 ,\nC1860_=_C1865 ,C1860_=_C1866 ,C1860_=_C1867 ,C1860_=_C1868 ,C1860_=_C1869 ,C1860_=_C1870 ,\nC1860_=_C1872 ,C1860_=_C1873 ,C1860_=_C1874 ,C1860_=_C1875 ,C1860_=_C3592 ,C1861_=_C1862 ,\nC1861_=_C1863 ,C1861_=_C1864 ,C1861_=_C1865 ,C1861_=_C1866 ,C1861_=_C1867 ,C1861_=_C1868 ,\nC1861_=_C1869 ,C1861_=_C1870 ,C1861_=_C1872 ,C1861_=_C1873 ,C1861_=_C1874 ,C1861_=_C1875 ,\nC1862_=_C1863 ,C1862_=_C1864 ,C1862_=_C1865 ,C1862_=_C1866 ,C1862_=_C1867 ,C1862_=_C1868 ,\nC1862_=_C1869 ,C1862_=_C1870 ,C1862_=_C1872 ,C1862_=_C1873 ,C1862_=_C1874 ,C1862_=_C1875 ,\nC1862_=_C3799 ,C1863_=_C1864 ,C1863_=_C1865 ,C1863_=_C1866 ,C1863_=_C1867 ,C1863_=_C1868 ,\nC1863_=_C1869 ,C1863_=_C1870 ,C1863_=_C1872 ,C1863_=_C1873 ,C1863_=_C1874 ,C1863_=_C1875 ,\nC1864_=_C1865 ,C1864_=_C1866 ,C1864_=_C1867 ,C1864_=_C1868 ,C1864_=_C1869 ,C1864_=_C1870 ,\nC1864_=_C1872 ,C1864_=_C1873 ,C1864_=_C1874 ,C1864_=_C1875 ,C1865_=_C1866 ,C1865_=_C1867 ,\nC1865_=_C1868 ,C1865_=_C1869 ,C1865_=_C1870 ,C1865_=_C1872 ,C1865_=_C1873 ,C1865_=_C1874 ,\nC1865_=_C1875 ,C1865_=_C3843 ,C1866_=_C1867 ,C1866_=_C1868 ,C1866_=_C1869 ,C1866_=_C1870 ,\nC1866_=_C1872 ,C1866_=_C1873 ,C1866_=_C1874 ,C1866_=_C1875 ,C1866_=_C3848 ,C1867_=_C1868 ,\nC1867_=_C1869 ,C1867_=_C1870 ,C1867_=_C1872 ,C1867_=_C1873 ,C1867_=_C1874 ,C1867_=_C1875 ,\nC1867_=_C3873 ,C1868_=_C1869 ,C1868_=_C1870 ,C1868_=_C1872 ,C1868_=_C1873 ,C1868_=_C1874 ,\nC1868_=_C1875 ,C1868_=_C4021 ,C1869_=_C1870 ,C1869_=_C1872 ,C1869_=_C1873 ,C1869_=_C1874 ,\nC1869_=_C1875 ,C1870_=_C1872 ,C1870_=_C1873 ,C1870_=_C1874 ,C1870_=_C1875 ,C1872_=_C1873 ,\nC1872_=_C1874 ,C1872_=_C1875 ,C1873_=_C1874 ,C1873_=_C1875 ,C1874_=_C1875 ,C1875_=_C4046 ,\nC2091_=_C2236 ,C2091_=_C2337 ,C2091_=_C2610 ,C2091_=_C2646 ,C2091_=_C2834 ,C2091_=_C3130 ,\nC2091_=_C3276 ,C2091_=_C3342 ,C2091_=_C3560 ,C2091_=_C3592 ,C2091_=_C3760 ,C2091_=_C3799 ,\nC2091_=_C3843 ,C2091_=_C3848 ,C2091_=_C3873 ,C2091_=_C3883 ,C2091_=_C4009 ,C2091_=_C4021 ,\nC2091_=_C4043 ,C2091_=_C4044 ,C2091_=_C4045 ,C2091_=_C4046 ,C2236_=_C2337 ,C2236_=_C2610 ,\nC2236_=_C2646 ,C2236_=_C2834 ,C2236_=_C3130 ,C2236_=_C3276 ,C2236_=_C3342 ,C2236_=_C3560 ,\nC2236_=_C3592 ,C2236_=_C3760 ,C2236_=_C3799 ,C2236_=_C3843 ,C2236_=_C3848 ,C2236_=_C3873 ,\nC2236_=_C3883 ,C2236_=_C4009 ,C2236_=_C4021 ,C2236_=_C4043 ,C2236_=_C4044 ,C2236_=_C4045 ,\nC2236_=_C4046 ,C2337_=_C2610 ,C2337_=_C2646 ,C2337_=_C2834 ,C2337_=_C3130 ,C2337_=_C3276 ,\nC2337_=_C3342 ,C2337_=_C3560 ,C2337_=_C3592 ,C2337_=_C3760 ,C2337_=_C3799 ,C2337_=_C3843 ,\nC2337_=_C3848 ,C2337_=_C3873 ,C2337_=_C3883 ,C2337_=_C4009 ,C2337_=_C4021 ,C2337_=_C4043 ,\nC2337_=_C4044 ,C2337_=_C4045 ,C2337_=_C4046 ,C2610_=_C2646 ,C2610_=_C2834 ,C2610_=_C3130 ,\nC2610_=_C3276 ,C2610_=_C3342 ,C2610_=_C3560 ,C2610_=_C3592 ,C2610_=_C3760 ,C2610_=_C3799 ,\nC2610_=_C3843 ,C2610_=_C3848 ,C2610_=_C3873 ,C2610_=_C3883 ,C2610_=_C4009 ,C2610_=_C4021 ,\nC2610_=_C4043 ,C2610_=_C4044 ,C2610_=_C4045 ,C2610_=_C4046 ,C2646_=_C2834 ,C2646_=_C3130 ,\nC2646_=_C3276 ,C2646_=_C3342 ,C2646_=_C3560 ,C2646_=_C3592 ,C2646_=_C3760 ,C2646_=_C3799 ,\nC2646_=_C3843 ,C2646_=_C3848 ,C2646_=_C3873 ,C2646_=_C3883 ,C2646_=_C4009 ,C2646_=_C4021 ,\nC2646_=_C4043 ,C2646_=_C4044 ,C2646_=_C4045 ,C2646_=_C4046 ,C2834_=_C3130 ,C2834_=_C3276 ,\nC2834_=_C3342 ,C2834_=_C3560 ,C2834_=_C3592 ,C2834_=_C3760 ,C2834_=_C3799 ,C2834_=_C3843 ,\nC2834_=_C3848 ,C2834_=_C3873 ,C2834_=_C3883 ,C2834_=_C4009 ,C2834_=_C4021 ,C2834_=_C4043 ,\nC2834_=_C4044 ,C2834_=_C4045 ,C2834_=_C4046 ,C3130_=_C3276 ,C3130_=_C3342 ,C3130_=_C3560 ,\nC3130_=_C3592 ,C3130_=_C3760 ,C3130_=_C3799 ,C3130_=_C3843 ,C3130_=_C3848 ,C3130_=_C3873 ,\nC3130_=_C3883 ,C3130_=_C4009 ,C3130_=_C4021 ,C3130_=_C4043 ,C3130_=_C4044 ,C3130_=_C4045 ,\nC3130_=_C4046 ,C3276_=_C3342 ,C3276_=_C3560 ,C3276_=_C3592 ,C3276_=_C3760 ,C3276_=_C3799 ,\nC3276_=_C3843 ,C3276_=_C3848 ,C3276_=_C3873 ,C3276_=_C3883 ,C3276_=_C4009 ,C3276_=_C4021 ,\nC3276_=_C4043 ,C3276_=_C4044 ,C3276_=_C4045 ,C3276_=_C4046 ,C3342_=_C3560 ,C3342_=_C3592 ,\nC3342_=_C3760 ,C3342_=_C3799 ,C3342_=_C3843 ,C3342_=_C3848 ,C3342_=_C3873 ,C3342_=_C3883 ,\nC3342_=_C4009 ,C3342_=_C4021 ,C3342_=_C4043 ,C3342_=_C4044 ,C3342_=_C4045 ,C3342_=_C4046 ,\nC3560_=_C3592 ,C3560_=_C3760 ,C3560_=_C3799 ,C3560_=_C3843 ,C3560_=_C3848 ,C3560_=_C3873 ,\nC3560_=_C3883 ,C3560_=_C4009 ,C3560_=_C4021 ,C3560_=_C4043 ,C3560_=_C4044 ,C3560_=_C4045 ,\nC3560_=_C4046 ,C3592_=_C3760 ,C3592_=_C3799 ,C3592_=_C3843 ,C3592_=_C3848 ,C3592_=_C3873 ,\nC3592_=_C3883 ,C3592_=_C4009 ,C3592_=_C4021 ,C3592_=_C4043 ,C3592_=_C4044 ,C3592_=_C4045 ,\nC3592_=_C4046 ,C3760_=_C3799 ,C3760_=_C3843 ,C3760_=_C3848 ,C3760_=_C3873 ,C3760_=_C3883 ,\nC3760_=_C4009 ,C3760_=_C4021 ,C3760_=_C4043 ,C3760_=_C4044 ,C3760_=_C4045 ,C3760_=_C4046 ,\nC3799_=_C3843 ,C3799_=_C3848 ,C3799_=_C3873 ,C3799_=_C3883 ,C3799_=_C4009 ,C3799_=_C4021 ,\nC3799_=_C4043 ,C3799_=_C4044 ,C3799_=_C4045 ,C3799_=_C4046 ,C3843_=_C3848 ,C3843_=_C3873 ,\nC3843_=_C3883 ,C3843_=_C4009 ,C3843_=_C4021 ,C3843_=_C4043 ,C3843_=_C4044 ,C3843_=_C4045 ,\nC3843_=_C4046 ,C3848_=_C3873 ,C3848_=_C3883 ,C3848_=_C4009 ,C3848_=_C4021 ,C3848_=_C4043 ,\nC3848_=_C4044 ,C3848_=_C4045 ,C3848_=_C4046 ,C3873_=_C3883 ,C3873_=_C4009 ,C3873_=_C4021 ,\nC3873_=_C4043 ,C3873_=_C4044 ,C3873_=_C4045 ,C3873_=_C4046 ,C3883_=_C4009 ,C3883_=_C4021 ,\nC3883_=_C4043 ,C3883_=_C4044 ,C3883_=_C4045 ,C3883_=_C4046 ,C4009_=_C4021 ,C4009_=_C4043 ,\nC4009_=_C4044 ,C4009_=_C4045 ,C4009_=_C4046 ,C4021_=_C4043 ,C4021_=_C4044 ,C4021_=_C4045 ,\nC4021_=_C4046 ,C4043_=_C4044 ,C4043_=_C4045 ,C4043_=_C4046 ,C4044_=_C4045 ,C4044_=_C4046 ,\nC4045_=_C4046 ,"];168[shape=box, label="id:168 level: 6\n58: C93 C137 C318 C360 C594 \nC646 C1095 C1379 C1517 C1563 C1703 \nC1866 C1867 C2332 C2333 C2641 C2642 \nC2723 C2797 C3019 C3090 C3108 C3178 \nC3210 C3246 C3352 C3366 C3390 C3416 \nC3417 C3529 C3556 C3557 C3587 C3588 \nC3617 C3664 C3768 C3776 C3839 C3840 \nC3845 C3846 C3847 C3848 C3849 C3850 \nC3851 C3852 C3853 C3854 C3855 C3872 \nC3873 C3874 C3875 C3876 C3877 \n851: C93_=_C137( C93 C137 ) C93_=_C318( C93 C318 ) C93_=_C360( C93 C360 ) C93_=_C594( C93 C594 ) C93_=_C646( C93 C646 ) \nC93_=_C1563( C93 C1563 ) C93_=_C1703( C93 C1703 ) C93_=_C1867( C93 C1867 ) C93_=_C2333( C93 C2333 ) C93_=_C2642( C93 C2642 ) C93_=_C2723( C93 C2723 ) \nC93_=_C3178( C93 C3178 ) C93_=_C3246( C93 C3246 ) C93_=_C3352( C93 C3352 ) C93_=_C3366( C93 C3366 ) C93_=_C3390( C93 C3390 ) C93_=_C3417( C93 C3417 ) \nC93_=_C3529( C93 C3529 ) C93_=_C3557( C93 C3557 ) C93_=_C3588( C93 C3588 ) C93_=_C3776( C93 C3776 ) C93_=_C3840( C93 C3840 ) C93_=_C3846( C93 C3846 ) \nC93_=_C3872( C93 C3872 ) C93_=_C3873( C93 C3873 ) C93_=_C3874( C93 C3874 ) C93_=_C3875( C93 C3875 ) C93_=_C3876( C93 C3876 ) C93_=_C3877( C93 C3877 ) \nC137_=_C318( C137 C318 ) C137_=_C360( C137 C360 ) C137_=_C594( C137 C594 ) C137_=_C646( C137 C646 ) C137_=_C1563( C137 C1563 ) C137_=_C1703( C137 C1703 ) \nC137_=_C1867( C137 C1867 ) C137_=_C2333( C137 C2333 ) C137_=_C2642( C137 C2642 ) C137_=_C2723( C137 C2723 ) C137_=_C3178( C137 C3178 ) C137_=_C3246( C137 C3246 ) \nC137_=_C3352( C137 C3352 ) C137_=_C3366( C137 C3366 ) C137_=_C3390( C137 C3390 ) C137_=_C3417( C137 C3417 ) C137_=_C3529( C137 C3529 ) C137_=_C3557( C137 C3557 ) \nC137_=_C3588( C137 C3588 ) C137_=_C3776( C137 C3776 ) C137_=_C3840( C137 C3840 ) C137_=_C3846( C137 C3846 ) C137_=_C3872( C137 C3872 ) C137_=_C3873( C137 C3873 ) \nC137_=_C3874( C137 C3874 ) C137_=_C3875( C137 C3875 ) C137_=_C3876( C137 C3876 ) C137_=_C3877( C137 C3877 ) C318_=_C360( C318 C360 ) C318_=_C594( C318 C594 ) \nC318_=_C646( C318 C646 ) C318_=_C1563( C318 C1563 ) C318_=_C1703( C318 C1703 ) C318_=_C1867( C318 C1867 ) C318_=_C2333( C318 C2333 ) C318_=_C2642( C318 C2642 ) \nC318_=_C2723( C318 C2723 ) C318_=_C3178( C318 C3178 ) C318_=_C3246( C318 C3246 ) C318_=_C3352( C318 C3352 ) C318_=_C3366( C318 C3366 ) C318_=_C3390( C318 C3390 ) \nC318_=_C3417( C318 C3417 ) C318_=_C3529( C318 C3529 ) C318_=_C3557( C318 C3557 ) C318_=_C3588( C318 C3588 ) C318_=_C3776( C318 C3776 ) C318_=_C3840( C318 C3840 ) \nC318_=_C3846( C318 C3846 ) C318_=_C3872( C318 C3872 ) C318_=_C3873( C318 C3873 ) C318_=_C3874( C318 C3874 ) C318_=_C3875( C318 C3875 ) C318_=_C3876( C318 C3876 ) \nC318_=_C3877( C318 C3877 ) C360_=_C594( C360 C594 ) C360_=_C646( C360 C646 ) C360_=_C1563( C360 C1563 ) C360_=_C1703( C360 C1703 ) C360_=_C1867( C360 C1867 ) \nC360_=_C2333( C360 C2333 ) C360_=_C2642( C360 C2642 ) C360_=_C2723( C360 C2723 ) C360_=_C3178( C360 C3178 ) C360_=_C3246( C360 C3246 ) C360_=_C3352( C360 C3352 ) \nC360_=_C3366( C360 C3366 ) C360_=_C3390( C360 C3390 ) C360_=_C3417( C360 C3417 ) C360_=_C3529( C360 C3529 ) C360_=_C3557( C360 C3557 ) C360_=_C3588( C360 C3588 ) \nC360_=_C3776( C360 C3776 ) C360_=_C3840( C360 C3840 ) C360_=_C3846( C360 C3846 ) C360_=_C3872( C360 C3872 ) C360_=_C3873( C360 C3873 ) C360_=_C3874( C360 C3874 ) \nC360_=_C3875( C360 C3875 ) C360_=_C3876( C360 C3876 ) C360_=_C3877( C360</w:t>
      </w:r>
    </w:p>
    <w:p>
      <w:pPr>
        <w:pStyle w:val="PreformattedText"/>
        <w:bidi w:val="0"/>
        <w:spacing w:before="0" w:after="0"/>
        <w:jc w:val="left"/>
        <w:rPr/>
      </w:pPr>
      <w:r>
        <w:rPr/>
        <w:t xml:space="preserve"> </w:t>
      </w:r>
      <w:r>
        <w:rPr/>
        <w:t>C3877 ) C594_=_C646( C594 C646 ) C594_=_C1563( C594 C1563 ) C594_=_C1703( C594 C1703 ) \nC594_=_C1867( C594 C1867 ) C594_=_C2333( C594 C2333 ) C594_=_C2642( C594 C2642 ) C594_=_C2723( C594 C2723 ) C594_=_C3178( C594 C3178 ) C594_=_C3246( C594 C3246 ) \nC594_=_C3352( C594 C3352 ) C594_=_C3366( C594 C3366 ) C594_=_C3390( C594 C3390 ) C594_=_C3417( C594 C3417 ) C594_=_C3529( C594 C3529 ) C594_=_C3557( C594 C3557 ) \nC594_=_C3588( C594 C3588 ) C594_=_C3776( C594 C3776 ) C594_=_C3840( C594 C3840 ) C594_=_C3846( C594 C3846 ) C594_=_C3872( C594 C3872 ) C594_=_C3873( C594 C3873 ) \nC594_=_C3874( C594 C3874 ) C594_=_C3875( C594 C3875 ) C594_=_C3876( C594 C3876 ) C594_=_C3877( C594 C3877 ) C646_=_C1563( C646 C1563 ) C646_=_C1703( C646 C1703 ) \nC646_=_C1867( C646 C1867 ) C646_=_C2333( C646 C2333 ) C646_=_C2642( C646 C2642 ) C646_=_C2723( C646 C2723 ) C646_=_C3178( C646 C3178 ) C646_=_C3246( C646 C3246 ) \nC646_=_C3352( C646 C3352 ) C646_=_C3366( C646 C3366 ) C646_=_C3390( C646 C3390 ) C646_=_C3417( C646 C3417 ) C646_=_C3529( C646 C3529 ) C646_=_C3557( C646 C3557 ) \nC646_=_C3588( C646 C3588 ) C646_=_C3776( C646 C3776 ) C646_=_C3840( C646 C3840 ) C646_=_C3846( C646 C3846 ) C646_=_C3872( C646 C3872 ) C646_=_C3873( C646 C3873 ) \nC646_=_C3874( C646 C3874 ) C646_=_C3875( C646 C3875 ) C646_=_C3876( C646 C3876 ) C646_=_C3877( C646 C3877 ) C1095_=_C1379( C1095 C1379 ) C1095_=_C1517( C1095 C1517 ) \nC1095_=_C1866( C1095 C1866 ) C1095_=_C2332( C1095 C2332 ) C1095_=_C2641( C1095 C2641 ) C1095_=_C2797( C1095 C2797 ) C1095_=_C3019( C1095 C3019 ) C1095_=_C3090( C1095 C3090 ) \nC1095_=_C3108( C1095 C3108 ) C1095_=_C3210( C1095 C3210 ) C1095_=_C3416( C1095 C3416 ) C1095_=_C3556( C1095 C3556 ) C1095_=_C3587( C1095 C3587 ) C1095_=_C3617( C1095 C3617 ) \nC1095_=_C3664( C1095 C3664 ) C1095_=_C3768( C1095 C3768 ) C1095_=_C3839( C1095 C3839 ) C1095_=_C3845( C1095 C3845 ) C1095_=_C3846( C1095 C3846 ) C1095_=_C3847( C1095 C3847 ) \nC1095_=_C3848( C1095 C3848 ) C1095_=_C3849( C1095 C3849 ) C1095_=_C3850( C1095 C3850 ) C1095_=_C3851( C1095 C3851 ) C1095_=_C3852( C1095 C3852 ) C1095_=_C3853( C1095 C3853 ) \nC1095_=_C3854( C1095 C3854 ) C1095_=_C3855( C1095 C3855 ) C1379_=_C1517( C1379 C1517 ) C1379_=_C1866( C1379 C1866 ) C1379_=_C2332( C1379 C2332 ) C1379_=_C2641( C1379 C2641 ) \nC1379_=_C2797( C1379 C2797 ) C1379_=_C3019( C1379 C3019 ) C1379_=_C3090( C1379 C3090 ) C1379_=_C3108( C1379 C3108 ) C1379_=_C3210( C1379 C3210 ) C1379_=_C3416( C1379 C3416 ) \nC1379_=_C3556( C1379 C3556 ) C1379_=_C3587( C1379 C3587 ) C1379_=_C3617( C1379 C3617 ) C1379_=_C3664( C1379 C3664 ) C1379_=_C3768( C1379 C3768 ) C1379_=_C3839( C1379 C3839 ) \nC1379_=_C3845( C1379 C3845 ) C1379_=_C3846( C1379 C3846 ) C1379_=_C3847( C1379 C3847 ) C1379_=_C3848( C1379 C3848 ) C1379_=_C3849( C1379 C3849 ) C1379_=_C3850( C1379 C3850 ) \nC1379_=_C3851( C1379 C3851 ) C1379_=_C3852( C1379 C3852 ) C1379_=_C3853( C1379 C3853 ) C1379_=_C3854( C1379 C3854 ) C1379_=_C3855( C1379 C3855 ) C1517_=_C1866( C1517 C1866 ) \nC1517_=_C2332( C1517 C2332 ) C1517_=_C2641( C1517 C2641 ) C1517_=_C2797( C1517 C2797 ) C1517_=_C3019( C1517 C3019 ) C1517_=_C3090( C1517 C3090 ) C1517_=_C3108( C1517 C3108 ) \nC1517_=_C3210( C1517 C3210 ) C1517_=_C3416( C1517 C3416 ) C1517_=_C3556( C1517 C3556 ) C1517_=_C3587( C1517 C3587 ) C1517_=_C3617( C1517 C3617 ) C1517_=_C3664( C1517 C3664 ) \nC1517_=_C3768( C1517 C3768 ) C1517_=_C3839( C1517 C3839 ) C1517_=_C3845( C1517 C3845 ) C1517_=_C3846( C1517 C3846 ) C1517_=_C3847( C1517 C3847 ) C1517_=_C3848( C1517 C3848 ) \nC1517_=_C3849( C1517 C3849 ) C1517_=_C3850( C1517 C3850 ) C1517_=_C3851( C1517 C3851 ) C1517_=_C3852( C1517 C3852 ) C1517_=_C3853( C1517 C3853 ) C1517_=_C3854( C1517 C3854 ) \nC1517_=_C3855( C1517 C3855 ) C1563_=_C1703( C1563 C1703 ) C1563_=_C1867( C1563 C1867 ) C1563_=_C2333( C1563 C2333 ) C1563_=_C2642( C1563 C2642 ) C1563_=_C2723( C1563 C2723 ) \nC1563_=_C3178( C1563 C3178 ) C1563_=_C3246( C1563 C3246 ) C1563_=_C3352( C1563 C3352 ) C1563_=_C3366( C1563 C3366 ) C1563_=_C3390( C1563 C3390 ) C1563_=_C3417( C1563 C3417 ) \nC1563_=_C3529( C1563 C3529 ) C1563_=_C3557( C1563 C3557 ) C1563_=_C3588( C1563 C3588 ) C1563_=_C3776( C1563 C3776 ) C1563_=_C3840( C1563 C3840 ) C1563_=_C3846( C1563 C3846 ) \nC1563_=_C3872( C1563 C3872 ) C1563_=_C3873( C1563 C3873 ) C1563_=_C3874( C1563 C3874 ) C1563_=_C3875( C1563 C3875 ) C1563_=_C3876( C1563 C3876 ) C1563_=_C3877( C1563 C3877 ) \nC1703_=_C1867( C1703 C1867 ) C1703_=_C2333( C1703 C2333 ) C1703_=_C2642( C1703 C2642 ) C1703_=_C2723( C1703 C2723 ) C1703_=_C3178( C1703 C3178 ) C1703_=_C3246( C1703 C3246 ) \nC1703_=_C3352( C1703 C3352 ) C1703_=_C3366( C1703 C3366 ) C1703_=_C3390( C1703 C3390 ) C1703_=_C3417( C1703 C3417 ) C1703_=_C3529( C1703 C3529 ) C1703_=_C3557( C1703 C3557 ) \nC1703_=_C3588( C1703 C3588 ) C1703_=_C3776( C1703 C3776 ) C1703_=_C3840( C1703 C3840 ) C1703_=_C3846( C1703 C3846 ) C1703_=_C3872( C1703 C3872 ) C1703_=_C3873( C1703 C3873 ) \nC1703_=_C3874( C1703 C3874 ) C1703_=_C3875( C1703 C3875 ) C1703_=_C3876( C1703 C3876 ) C1703_=_C3877( C1703 C3877 ) C1866_=_C1867( C1866 C1867 ) C1866_=_C2332( C1866 C2332 ) \nC1866_=_C2641( C1866 C2641 ) C1866_=_C2797( C1866 C2797 ) C1866_=_C3019( C1866 C3019 ) C1866_=_C3090( C1866 C3090 ) C1866_=_C3108( C1866 C3108 ) C1866_=_C3210( C1866 C3210 ) \nC1866_=_C3416( C1866 C3416 ) C1866_=_C3556( C1866 C3556 ) C1866_=_C3587( C1866 C3587 ) C1866_=_C3617( C1866 C3617 ) C1866_=_C3664( C1866 C3664 ) C1866_=_C3768( C1866 C3768 ) \nC1866_=_C3839( C1866 C3839 ) C1866_=_C3845( C1866 C3845 ) C1866_=_C3846( C1866 C3846 ) C1866_=_C3847( C1866 C3847 ) C1866_=_C3848( C1866 C3848 ) C1866_=_C3849( C1866 C3849 ) \nC1866_=_C3850( C1866 C3850 ) C1866_=_C3851( C1866 C3851 ) C1866_=_C3852( C1866 C3852 ) C1866_=_C3853( C1866 C3853 ) C1866_=_C3854( C1866 C3854 ) C1866_=_C3855( C1866 C3855 ) \nC1867_=_C2333( C1867 C2333 ) C1867_=_C2642( C1867 C2642 ) C1867_=_C2723( C1867 C2723 ) C1867_=_C3178( C1867 C3178 ) C1867_=_C3246( C1867 C3246 ) C1867_=_C3352( C1867 C3352 ) \nC1867_=_C3366( C1867 C3366 ) C1867_=_C3390( C1867 C3390 ) C1867_=_C3417( C1867 C3417 ) C1867_=_C3529( C1867 C3529 ) C1867_=_C3557( C1867 C3557 ) C1867_=_C3588( C1867 C3588 ) \nC1867_=_C3776( C1867 C3776 ) C1867_=_C3840( C1867 C3840 ) C1867_=_C3846( C1867 C3846 ) C1867_=_C3872( C1867 C3872 ) C1867_=_C3873( C1867 C3873 ) C1867_=_C3874( C1867 C3874 ) \nC1867_=_C3875( C1867 C3875 ) C1867_=_C3876( C1867 C3876 ) C1867_=_C3877( C1867 C3877 ) C2332_=_C2333( C2332 C2333 ) C2332_=_C2641( C2332 C2641 ) C2332_=_C2797( C2332 C2797 ) \nC2332_=_C3019( C2332 C3019 ) C2332_=_C3090( C2332 C3090 ) C2332_=_C3108( C2332 C3108 ) C2332_=_C3210( C2332 C3210 ) C2332_=_C3416( C2332 C3416 ) C2332_=_C3556( C2332 C3556 ) \nC2332_=_C3587( C2332 C3587 ) C2332_=_C3617( C2332 C3617 ) C2332_=_C3664( C2332 C3664 ) C2332_=_C3768( C2332 C3768 ) C2332_=_C3839( C2332 C3839 ) C2332_=_C3845( C2332 C3845 ) \nC2332_=_C3846( C2332 C3846 ) C2332_=_C3847( C2332 C3847 ) C2332_=_C3848( C2332 C3848 ) C2332_=_C3849( C2332 C3849 ) C2332_=_C3850( C2332 C3850 ) C2332_=_C3851( C2332 C3851 ) \nC2332_=_C3852( C2332 C3852 ) C2332_=_C3853( C2332 C3853 ) C2332_=_C3854( C2332 C3854 ) C2332_=_C3855( C2332 C3855 ) C2333_=_C2642( C2333 C2642 ) C2333_=_C2723( C2333 C2723 ) \nC2333_=_C3178( C2333 C3178 ) C2333_=_C3246( C2333 C3246 ) C2333_=_C3352( C2333 C3352 ) C2333_=_C3366( C2333 C3366 ) C2333_=_C3390( C2333 C3390 ) C2333_=_C3417( C2333 C3417 ) \nC2333_=_C3529( C2333 C3529 ) C2333_=_C3557( C2333 C3557 ) C2333_=_C3588( C2333 C3588 ) C2333_=_C3776( C2333 C3776 ) C2333_=_C3840( C2333 C3840 ) C2333_=_C3846( C2333 C3846 ) \nC2333_=_C3872( C2333 C3872 ) C2333_=_C3873( C2333 C3873 ) C2333_=_C3874( C2333 C3874 ) C2333_=_C3875( C2333 C3875 ) C2333_=_C3876( C2333 C3876 ) C2333_=_C3877( C2333 C3877 ) \nC2641_=_C2642( C2641 C2642 ) C2641_=_C2797( C2641 C2797 ) C2641_=_C3019( C2641 C3019 ) C2641_=_C3090( C2641 C3090 ) C2641_=_C3108( C2641 C3108 ) C2641_=_C3210( C2641 C3210 ) \nC2641_=_C3416( C2641 C3416 ) C2641_=_C3556( C2641 C3556 ) C2641_=_C3587( C2641 C3587 ) C2641_=_C3617( C2641 C3617 ) C2641_=_C3664( C2641 C3664 ) C2641_=_C3768( C2641 C3768 ) \nC2641_=_C3839( C2641 C3839 ) C2641_=_C3845( C2641 C3845 ) C2641_=_C3846( C2641 C3846 ) C2641_=_C3847( C2641 C3847 ) C2641_=_C3848( C2641 C3848 ) C2641_=_C3849( C2641 C3849 ) \nC2641_=_C3850( C2641 C3850 ) C2641_=_C3851( C2641 C3851 ) C2641_=_C3852( C2641 C3852 ) C2641_=_C3853( C2641 C3853 ) C2641_=_C3854( C2641 C3854 ) C2641_=_C3855( C2641 C3855 ) \nC2642_=_C2723( C2642 C2723 ) C2642_=_C3178( C2642 C3178 ) C2642_=_C3246( C2642 C3246 ) C2642_=_C3352( C2642 C3352 ) C2642_=_C3366( C2642 C3366 ) C2642_=_C3390( C2642 C3390 ) \nC2642_=_C3417( C2642 C3417 ) C2642_=_C3529( C2642 C3529 ) C2642_=_C3557( C2642 C3557 ) C2642_=_C3588( C2642 C3588 ) C2642_=_C3776( C2642 C3776 ) C2642_=_C3840( C2642 C3840 ) \nC2642_=_C3846( C2642 C3846 ) C2642_=_C3872( C2642 C3872 ) C2642_=_C3873( C2642 C3873 ) C2642_=_C3874( C2642 C3874 ) C2642_=_C3875( C2642 C3875 ) C2642_=_C3876( C2642 C3876 ) \nC2642_=_C3877( C2642 C3877 ) C2723_=_C3178( C2723 C3178 ) C2723_=_C3246( C2723 C3246 ) C2723_=_C3352( C2723 C3352 ) C2723_=_C3366( C2723 C3366 ) C2723_=_C3390( C2723 C3390 ) \nC2723_=_C3417( C2723 C3417 ) C2723_=_C3529( C2723 C3529 ) C2723_=_C3557( C2723 C3557 ) C2723_=_C3588( C2723 C3588 ) C2723_=_C3776( C2723 C3776 ) C2723_=_C3840( C2723 C3840 ) \nC2723_=_C3846( C2723 C3846 ) C2723_=_C3872( C2723 C3872 ) C2723_=_C3873( C2723 C3873 ) C2723_=_C3874( C2723 C3874 ) C2723_=_C3875( C2723 C3875 ) C2723_=_C3876( C2723 C3876 ) \nC2723_=_C3877( C2723 C3877 ) C2797_=_C3019( C2797 C3019 ) C2797_=_C3090( C2797 C3090 ) C2797_=_C3108( C2797 C3108 ) C2797_=_C3210( C2797 C3210 ) C2797_=_C3416( C2797 C3416 ) \nC2797_=_C3556( C2797 C3556 ) C2797_=_C3587( C2797 C3587 ) C2797_=_C3617( C2797 C3617 ) C2797_=_C3664( C2797 C3664 ) C2797_=_C3768( C2797 C3768 ) C2797_=_C3839( C2797 C3839 ) \nC2797_=_C3845( C2797 C3845 ) C2797_=_C3846( C2797</w:t>
      </w:r>
    </w:p>
    <w:p>
      <w:pPr>
        <w:pStyle w:val="PreformattedText"/>
        <w:bidi w:val="0"/>
        <w:spacing w:before="0" w:after="0"/>
        <w:jc w:val="left"/>
        <w:rPr/>
      </w:pPr>
      <w:r>
        <w:rPr/>
        <w:t xml:space="preserve"> </w:t>
      </w:r>
      <w:r>
        <w:rPr/>
        <w:t>C3846 ) C2797_=_C3847( C2797 C3847 ) C2797_=_C3848( C2797 C3848 ) C2797_=_C3849( C2797 C3849 ) C2797_=_C3850( C2797 C3850 ) \nC2797_=_C3851( C2797 C3851 ) C2797_=_C3852( C2797 C3852 ) C2797_=_C3853( C2797 C3853 ) C2797_=_C3854( C2797 C3854 ) C2797_=_C3855( C2797 C3855 ) C3019_=_C3090( C3019 C3090 ) \nC3019_=_C3108( C3019 C3108 ) C3019_=_C3210( C3019 C3210 ) C3019_=_C3416( C3019 C3416 ) C3019_=_C3556( C3019 C3556 ) C3019_=_C3587( C3019 C3587 ) C3019_=_C3617( C3019 C3617 ) \nC3019_=_C3664( C3019 C3664 ) C3019_=_C3768( C3019 C3768 ) C3019_=_C3839( C3019 C3839 ) C3019_=_C3845( C3019 C3845 ) C3019_=_C3846( C3019 C3846 ) C3019_=_C3847( C3019 C3847 ) \nC3019_=_C3848( C3019 C3848 ) C3019_=_C3849( C3019 C3849 ) C3019_=_C3850( C3019 C3850 ) C3019_=_C3851( C3019 C3851 ) C3019_=_C3852( C3019 C3852 ) C3019_=_C3853( C3019 C3853 ) \nC3019_=_C3854( C3019 C3854 ) C3019_=_C3855( C3019 C3855 ) C3090_=_C3108( C3090 C3108 ) C3090_=_C3210( C3090 C3210 ) C3090_=_C3416( C3090 C3416 ) C3090_=_C3556( C3090 C3556 ) \nC3090_=_C3587( C3090 C3587 ) C3090_=_C3617( C3090 C3617 ) C3090_=_C3664( C3090 C3664 ) C3090_=_C3768( C3090 C3768 ) C3090_=_C3839( C3090 C3839 ) C3090_=_C3845( C3090 C3845 ) \nC3090_=_C3846( C3090 C3846 ) C3090_=_C3847( C3090 C3847 ) C3090_=_C3848( C3090 C3848 ) C3090_=_C3849( C3090 C3849 ) C3090_=_C3850( C3090 C3850 ) C3090_=_C3851( C3090 C3851 ) \nC3090_=_C3852( C3090 C3852 ) C3090_=_C3853( C3090 C3853 ) C3090_=_C3854( C3090 C3854 ) C3090_=_C3855( C3090 C3855 ) C3108_=_C3210( C3108 C3210 ) C3108_=_C3416( C3108 C3416 ) \nC3108_=_C3556( C3108 C3556 ) C3108_=_C3587( C3108 C3587 ) C3108_=_C3617( C3108 C3617 ) C3108_=_C3664( C3108 C3664 ) C3108_=_C3768( C3108 C3768 ) C3108_=_C3839( C3108 C3839 ) \nC3108_=_C3845( C3108 C3845 ) C3108_=_C3846( C3108 C3846 ) C3108_=_C3847( C3108 C3847 ) C3108_=_C3848( C3108 C3848 ) C3108_=_C3849( C3108 C3849 ) C3108_=_C3850( C3108 C3850 ) \nC3108_=_C3851( C3108 C3851 ) C3108_=_C3852( C3108 C3852 ) C3108_=_C3853( C3108 C3853 ) C3108_=_C3854( C3108 C3854 ) C3108_=_C3855( C3108 C3855 ) C3178_=_C3246( C3178 C3246 ) \nC3178_=_C3352( C3178 C3352 ) C3178_=_C3366( C3178 C3366 ) C3178_=_C3390( C3178 C3390 ) C3178_=_C3417( C3178 C3417 ) C3178_=_C3529( C3178 C3529 ) C3178_=_C3557( C3178 C3557 ) \nC3178_=_C3588( C3178 C3588 ) C3178_=_C3776( C3178 C3776 ) C3178_=_C3840( C3178 C3840 ) C3178_=_C3846( C3178 C3846 ) C3178_=_C3872( C3178 C3872 ) C3178_=_C3873( C3178 C3873 ) \nC3178_=_C3874( C3178 C3874 ) C3178_=_C3875( C3178 C3875 ) C3178_=_C3876( C3178 C3876 ) C3178_=_C3877( C3178 C3877 ) C3210_=_C3416( C3210 C3416 ) C3210_=_C3556( C3210 C3556 ) \nC3210_=_C3587( C3210 C3587 ) C3210_=_C3617( C3210 C3617 ) C3210_=_C3664( C3210 C3664 ) C3210_=_C3768( C3210 C3768 ) C3210_=_C3839( C3210 C3839 ) C3210_=_C3845( C3210 C3845 ) \nC3210_=_C3846( C3210 C3846 ) C3210_=_C3847( C3210 C3847 ) C3210_=_C3848( C3210 C3848 ) C3210_=_C3849( C3210 C3849 ) C3210_=_C3850( C3210 C3850 ) C3210_=_C3851( C3210 C3851 ) \nC3210_=_C3852( C3210 C3852 ) C3210_=_C3853( C3210 C3853 ) C3210_=_C3854( C3210 C3854 ) C3210_=_C3855( C3210 C3855 ) C3246_=_C3352( C3246 C3352 ) C3246_=_C3366( C3246 C3366 ) \nC3246_=_C3390( C3246 C3390 ) C3246_=_C3417( C3246 C3417 ) C3246_=_C3529( C3246 C3529 ) C3246_=_C3557( C3246 C3557 ) C3246_=_C3588( C3246 C3588 ) C3246_=_C3776( C3246 C3776 ) \nC3246_=_C3840( C3246 C3840 ) C3246_=_C3846( C3246 C3846 ) C3246_=_C3872( C3246 C3872 ) C3246_=_C3873( C3246 C3873 ) C3246_=_C3874( C3246 C3874 ) C3246_=_C3875( C3246 C3875 ) \nC3246_=_C3876( C3246 C3876 ) C3246_=_C3877( C3246 C3877 ) C3352_=_C3366( C3352 C3366 ) C3352_=_C3390( C3352 C3390 ) C3352_=_C3417( C3352 C3417 ) C3352_=_C3529( C3352 C3529 ) \nC3352_=_C3557( C3352 C3557 ) C3352_=_C3588( C3352 C3588 ) C3352_=_C3776( C3352 C3776 ) C3352_=_C3840( C3352 C3840 ) C3352_=_C3846( C3352 C3846 ) C3352_=_C3872( C3352 C3872 ) \nC3352_=_C3873( C3352 C3873 ) C3352_=_C3874( C3352 C3874 ) C3352_=_C3875( C3352 C3875 ) C3352_=_C3876( C3352 C3876 ) C3352_=_C3877( C3352 C3877 ) C3366_=_C3390( C3366 C3390 ) \nC3366_=_C3417( C3366 C3417 ) C3366_=_C3529( C3366 C3529 ) C3366_=_C3557( C3366 C3557 ) C3366_=_C3588( C3366 C3588 ) C3366_=_C3776( C3366 C3776 ) C3366_=_C3840( C3366 C3840 ) \nC3366_=_C3846( C3366 C3846 ) C3366_=_C3872( C3366 C3872 ) C3366_=_C3873( C3366 C3873 ) C3366_=_C3874( C3366 C3874 ) C3366_=_C3875( C3366 C3875 ) C3366_=_C3876( C3366 C3876 ) \nC3366_=_C3877( C3366 C3877 ) C3390_=_C3417( C3390 C3417 ) C3390_=_C3529( C3390 C3529 ) C3390_=_C3557( C3390 C3557 ) C3390_=_C3588( C3390 C3588 ) C3390_=_C3776( C3390 C3776 ) \nC3390_=_C3840( C3390 C3840 ) C3390_=_C3846( C3390 C3846 ) C3390_=_C3872( C3390 C3872 ) C3390_=_C3873( C3390 C3873 ) C3390_=_C3874( C3390 C3874 ) C3390_=_C3875( C3390 C3875 ) \nC3390_=_C3876( C3390 C3876 ) C3390_=_C3877( C3390 C3877 ) C3416_=_C3417( C3416 C3417 ) C3416_=_C3556( C3416 C3556 ) C3416_=_C3587( C3416 C3587 ) C3416_=_C3617( C3416 C3617 ) \nC3416_=_C3664( C3416 C3664 ) C3416_=_C3768( C3416 C3768 ) C3416_=_C3839( C3416 C3839 ) C3416_=_C3845( C3416 C3845 ) C3416_=_C3846( C3416 C3846 ) C3416_=_C3847( C3416 C3847 ) \nC3416_=_C3848( C3416 C3848 ) C3416_=_C3849( C3416 C3849 ) C3416_=_C3850( C3416 C3850 ) C3416_=_C3851( C3416 C3851 ) C3416_=_C3852( C3416 C3852 ) C3416_=_C3853( C3416 C3853 ) \nC3416_=_C3854( C3416 C3854 ) C3416_=_C3855( C3416 C3855 ) C3417_=_C3529( C3417 C3529 ) C3417_=_C3557( C3417 C3557 ) C3417_=_C3588( C3417 C3588 ) C3417_=_C3776( C3417 C3776 ) \nC3417_=_C3840( C3417 C3840 ) C3417_=_C3846( C3417 C3846 ) C3417_=_C3872( C3417 C3872 ) C3417_=_C3873( C3417 C3873 ) C3417_=_C3874( C3417 C3874 ) C3417_=_C3875( C3417 C3875 ) \nC3417_=_C3876( C3417 C3876 ) C3417_=_C3877( C3417 C3877 ) C3529_=_C3557( C3529 C3557 ) C3529_=_C3588( C3529 C3588 ) C3529_=_C3776( C3529 C3776 ) C3529_=_C3840( C3529 C3840 ) \nC3529_=_C3846( C3529 C3846 ) C3529_=_C3872( C3529 C3872 ) C3529_=_C3873( C3529 C3873 ) C3529_=_C3874( C3529 C3874 ) C3529_=_C3875( C3529 C3875 ) C3529_=_C3876( C3529 C3876 ) \nC3529_=_C3877( C3529 C3877 ) C3556_=_C3557( C3556 C3557 ) C3556_=_C3587( C3556 C3587 ) C3556_=_C3617( C3556 C3617 ) C3556_=_C3664( C3556 C3664 ) C3556_=_C3768( C3556 C3768 ) \nC3556_=_C3839( C3556 C3839 ) C3556_=_C3845( C3556 C3845 ) C3556_=_C3846( C3556 C3846 ) C3556_=_C3847( C3556 C3847 ) C3556_=_C3848( C3556 C3848 ) C3556_=_C3849( C3556 C3849 ) \nC3556_=_C3850( C3556 C3850 ) C3556_=_C3851( C3556 C3851 ) C3556_=_C3852( C3556 C3852 ) C3556_=_C3853( C3556 C3853 ) C3556_=_C3854( C3556 C3854 ) C3556_=_C3855( C3556 C3855 ) \nC3557_=_C3588( C3557 C3588 ) C3557_=_C3776( C3557 C3776 ) C3557_=_C3840( C3557 C3840 ) C3557_=_C3846( C3557 C3846 ) C3557_=_C3872( C3557 C3872 ) C3557_=_C3873( C3557 C3873 ) \nC3557_=_C3874( C3557 C3874 ) C3557_=_C3875( C3557 C3875 ) C3557_=_C3876( C3557 C3876 ) C3557_=_C3877( C3557 C3877 ) C3587_=_C3588( C3587 C3588 ) C3587_=_C3617( C3587 C3617 ) \nC3587_=_C3664( C3587 C3664 ) C3587_=_C3768( C3587 C3768 ) C3587_=_C3839( C3587 C3839 ) C3587_=_C3845( C3587 C3845 ) C3587_=_C3846( C3587 C3846 ) C3587_=_C3847( C3587 C3847 ) \nC3587_=_C3848( C3587 C3848 ) C3587_=_C3849( C3587 C3849 ) C3587_=_C3850( C3587 C3850 ) C3587_=_C3851( C3587 C3851 ) C3587_=_C3852( C3587 C3852 ) C3587_=_C3853( C3587 C3853 ) \nC3587_=_C3854( C3587 C3854 ) C3587_=_C3855( C3587 C3855 ) C3588_=_C3776( C3588 C3776 ) C3588_=_C3840( C3588 C3840 ) C3588_=_C3846( C3588 C3846 ) C3588_=_C3872( C3588 C3872 ) \nC3588_=_C3873( C3588 C3873 ) C3588_=_C3874( C3588 C3874 ) C3588_=_C3875( C3588 C3875 ) C3588_=_C3876( C3588 C3876 ) C3588_=_C3877( C3588 C3877 ) C3617_=_C3664( C3617 C3664 ) \nC3617_=_C3768( C3617 C3768 ) C3617_=_C3839( C3617 C3839 ) C3617_=_C3845( C3617 C3845 ) C3617_=_C3846( C3617 C3846 ) C3617_=_C3847( C3617 C3847 ) C3617_=_C3848( C3617 C3848 ) \nC3617_=_C3849( C3617 C3849 ) C3617_=_C3850( C3617 C3850 ) C3617_=_C3851( C3617 C3851 ) C3617_=_C3852( C3617 C3852 ) C3617_=_C3853( C3617 C3853 ) C3617_=_C3854( C3617 C3854 ) \nC3617_=_C3855( C3617 C3855 ) C3664_=_C3768( C3664 C3768 ) C3664_=_C3839( C3664 C3839 ) C3664_=_C3845( C3664 C3845 ) C3664_=_C3846( C3664 C3846 ) C3664_=_C3847( C3664 C3847 ) \nC3664_=_C3848( C3664 C3848 ) C3664_=_C3849( C3664 C3849 ) C3664_=_C3850( C3664 C3850 ) C3664_=_C3851( C3664 C3851 ) C3664_=_C3852( C3664 C3852 ) C3664_=_C3853( C3664 C3853 ) \nC3664_=_C3854( C3664 C3854 ) C3664_=_C3855( C3664 C3855 ) C3768_=_C3839( C3768 C3839 ) C3768_=_C3845( C3768 C3845 ) C3768_=_C3846( C3768 C3846 ) C3768_=_C3847( C3768 C3847 ) \nC3768_=_C3848( C3768 C3848 ) C3768_=_C3849( C3768 C3849 ) C3768_=_C3850( C3768 C3850 ) C3768_=_C3851( C3768 C3851 ) C3768_=_C3852( C3768 C3852 ) C3768_=_C3853( C3768 C3853 ) \nC3768_=_C3854( C3768 C3854 ) C3768_=_C3855( C3768 C3855 ) C3776_=_C3840( C3776 C3840 ) C3776_=_C3846( C3776 C3846 ) C3776_=_C3872( C3776 C3872 ) C3776_=_C3873( C3776 C3873 ) \nC3776_=_C3874( C3776 C3874 ) C3776_=_C3875( C3776 C3875 ) C3776_=_C3876( C3776 C3876 ) C3776_=_C3877( C3776 C3877 ) C3839_=_C3840( C3839 C3840 ) C3839_=_C3845( C3839 C3845 ) \nC3839_=_C3846( C3839 C3846 ) C3839_=_C3847( C3839 C3847 ) C3839_=_C3848( C3839 C3848 ) C3839_=_C3849( C3839 C3849 ) C3839_=_C3850( C3839 C3850 ) C3839_=_C3851( C3839 C3851 ) \nC3839_=_C3852( C3839 C3852 ) C3839_=_C3853( C3839 C3853 ) C3839_=_C3854( C3839 C3854 ) C3839_=_C3855( C3839 C3855 ) C3840_=_C3846( C3840 C3846 ) C3840_=_C3872( C3840 C3872 ) \nC3840_=_C3873( C3840 C3873 ) C3840_=_C3874( C3840 C3874 ) C3840_=_C3875( C3840 C3875 ) C3840_=_C3876( C3840 C3876 ) C3840_=_C3877( C3840 C3877 ) C3845_=_C3846( C3845 C3846 ) \nC3845_=_C3847( C3845 C3847 ) C3845_=_C3848( C3845 C3848 ) C3845_=_C3849( C3845 C3849 ) C3845_=_C3850( C3845 C3850 ) C3845_=_C3851( C3845 C3851 ) C3845_=_C3852( C3845 C3852 ) \nC3845_=_C3853( C3845 C3853 ) C3845_=_C3854( C3845 C3854 ) C3845_=_C3855( C3845 C3855 ) C3846_=_C3847( C3846 C3847 ) C3846_=_C3848( C3846 C3848 ) C3846_=_C3849( C3846 C3849 ) \nC3846_=_C3850( C3846 C3850 ) C3846_=_C3851( C3846 C3851 ) C3846_=_C3852( C3846 C3852 ) C3846_=_C3853(</w:t>
      </w:r>
    </w:p>
    <w:p>
      <w:pPr>
        <w:pStyle w:val="PreformattedText"/>
        <w:bidi w:val="0"/>
        <w:spacing w:before="0" w:after="0"/>
        <w:jc w:val="left"/>
        <w:rPr/>
      </w:pPr>
      <w:r>
        <w:rPr/>
        <w:t xml:space="preserve"> </w:t>
      </w:r>
      <w:r>
        <w:rPr/>
        <w:t>C3846 C3853 ) C3846_=_C3854( C3846 C3854 ) C3846_=_C3855( C3846 C3855 ) \nC3846_=_C3872( C3846 C3872 ) C3846_=_C3873( C3846 C3873 ) C3846_=_C3874( C3846 C3874 ) C3846_=_C3875( C3846 C3875 ) C3846_=_C3876( C3846 C3876 ) C3846_=_C3877( C3846 C3877 ) \nC3847_=_C3848( C3847 C3848 ) C3847_=_C3849( C3847 C3849 ) C3847_=_C3850( C3847 C3850 ) C3847_=_C3851( C3847 C3851 ) C3847_=_C3852( C3847 C3852 ) C3847_=_C3853( C3847 C3853 ) \nC3847_=_C3854( C3847 C3854 ) C3847_=_C3855( C3847 C3855 ) C3847_=_C3872( C3847 C3872 ) C3848_=_C3849( C3848 C3849 ) C3848_=_C3850( C3848 C3850 ) C3848_=_C3851( C3848 C3851 ) \nC3848_=_C3852( C3848 C3852 ) C3848_=_C3853( C3848 C3853 ) C3848_=_C3854( C3848 C3854 ) C3848_=_C3855( C3848 C3855 ) C3848_=_C3873( C3848 C3873 ) C3849_=_C3850( C3849 C3850 ) \nC3849_=_C3851( C3849 C3851 ) C3849_=_C3852( C3849 C3852 ) C3849_=_C3853( C3849 C3853 ) C3849_=_C3854( C3849 C3854 ) C3849_=_C3855( C3849 C3855 ) C3850_=_C3851( C3850 C3851 ) \nC3850_=_C3852( C3850 C3852 ) C3850_=_C3853( C3850 C3853 ) C3850_=_C3854( C3850 C3854 ) C3850_=_C3855( C3850 C3855 ) C3851_=_C3852( C3851 C3852 ) C3851_=_C3853( C3851 C3853 ) \nC3851_=_C3854( C3851 C3854 ) C3851_=_C3855( C3851 C3855 ) C3852_=_C3853( C3852 C3853 ) C3852_=_C3854( C3852 C3854 ) C3852_=_C3855( C3852 C3855 ) C3853_=_C3854( C3853 C3854 ) \nC3853_=_C3855( C3853 C3855 ) C3854_=_C3855( C3854 C3855 ) C3854_=_C3877( C3854 C3877 ) C3872_=_C3873( C3872 C3873 ) C3872_=_C3874( C3872 C3874 ) C3872_=_C3875( C3872 C3875 ) \nC3872_=_C3876( C3872 C3876 ) C3872_=_C3877( C3872 C3877 ) C3873_=_C3874( C3873 C3874 ) C3873_=_C3875( C3873 C3875 ) C3873_=_C3876( C3873 C3876 ) C3873_=_C3877( C3873 C3877 ) \nC3874_=_C3875( C3874 C3875 ) C3874_=_C3876( C3874 C3876 ) C3874_=_C3877( C3874 C3877 ) C3875_=_C3876( C3875 C3876 ) C3875_=_C3877( C3875 C3877 ) C3876_=_C3877( C3876 C3877 ) "];114-&gt;168[label="57: C93 C137 C318 C360 C594 \nC646 C1095 C1379 C1517 C1563 C1703 \nC1866 C1867 C2332 C2333 C2641 C2642 \nC2723 C2797 C3019 C3090 C3108 C3178 \nC3210 C3246 C3352 C3366 C3390 C3416 \nC3417 C3529 C3556 C3557 C3587 C3588 \nC3617 C3664 C3768 C3776 C3839 C3840 \nC3845 C3847 C3848 C3849 C3850 C3851 \nC3852 C3853 C3854 C3855 C3872 C3873 \nC3874 C3875 C3876 C3877 \n794: C93_=_C137 ,C93_=_C318 ,C93_=_C360 ,C93_=_C594 ,C93_=_C646 ,\nC93_=_C1563 ,C93_=_C1703 ,C93_=_C1867 ,C93_=_C2333 ,C93_=_C2642 ,C93_=_C2723 ,\nC93_=_C3178 ,C93_=_C3246 ,C93_=_C3352 ,C93_=_C3366 ,C93_=_C3390 ,C93_=_C3417 ,\nC93_=_C3529 ,C93_=_C3557 ,C93_=_C3588 ,C93_=_C3776 ,C93_=_C3840 ,C93_=_C3872 ,\nC93_=_C3873 ,C93_=_C3874 ,C93_=_C3875 ,C93_=_C3876 ,C93_=_C3877 ,C137_=_C318 ,\nC137_=_C360 ,C137_=_C594 ,C137_=_C646 ,C137_=_C1563 ,C137_=_C1703 ,C137_=_C1867 ,\nC137_=_C2333 ,C137_=_C2642 ,C137_=_C2723 ,C137_=_C3178 ,C137_=_C3246 ,C137_=_C3352 ,\nC137_=_C3366 ,C137_=_C3390 ,C137_=_C3417 ,C137_=_C3529 ,C137_=_C3557 ,C137_=_C3588 ,\nC137_=_C3776 ,C137_=_C3840 ,C137_=_C3872 ,C137_=_C3873 ,C137_=_C3874 ,C137_=_C3875 ,\nC137_=_C3876 ,C137_=_C3877 ,C318_=_C360 ,C318_=_C594 ,C318_=_C646 ,C318_=_C1563 ,\nC318_=_C1703 ,C318_=_C1867 ,C318_=_C2333 ,C318_=_C2642 ,C318_=_C2723 ,C318_=_C3178 ,\nC318_=_C3246 ,C318_=_C3352 ,C318_=_C3366 ,C318_=_C3390 ,C318_=_C3417 ,C318_=_C3529 ,\nC318_=_C3557 ,C318_=_C3588 ,C318_=_C3776 ,C318_=_C3840 ,C318_=_C3872 ,C318_=_C3873 ,\nC318_=_C3874 ,C318_=_C3875 ,C318_=_C3876 ,C318_=_C3877 ,C360_=_C594 ,C360_=_C646 ,\nC360_=_C1563 ,C360_=_C1703 ,C360_=_C1867 ,C360_=_C2333 ,C360_=_C2642 ,C360_=_C2723 ,\nC360_=_C3178 ,C360_=_C3246 ,C360_=_C3352 ,C360_=_C3366 ,C360_=_C3390 ,C360_=_C3417 ,\nC360_=_C3529 ,C360_=_C3557 ,C360_=_C3588 ,C360_=_C3776 ,C360_=_C3840 ,C360_=_C3872 ,\nC360_=_C3873 ,C360_=_C3874 ,C360_=_C3875 ,C360_=_C3876 ,C360_=_C3877 ,C594_=_C646 ,\nC594_=_C1563 ,C594_=_C1703 ,C594_=_C1867 ,C594_=_C2333 ,C594_=_C2642 ,C594_=_C2723 ,\nC594_=_C3178 ,C594_=_C3246 ,C594_=_C3352 ,C594_=_C3366 ,C594_=_C3390 ,C594_=_C3417 ,\nC594_=_C3529 ,C594_=_C3557 ,C594_=_C3588 ,C594_=_C3776 ,C594_=_C3840 ,C594_=_C3872 ,\nC594_=_C3873 ,C594_=_C3874 ,C594_=_C3875 ,C594_=_C3876 ,C594_=_C3877 ,C646_=_C1563 ,\nC646_=_C1703 ,C646_=_C1867 ,C646_=_C2333 ,C646_=_C2642 ,C646_=_C2723 ,C646_=_C3178 ,\nC646_=_C3246 ,C646_=_C3352 ,C646_=_C3366 ,C646_=_C3390 ,C646_=_C3417 ,C646_=_C3529 ,\nC646_=_C3557 ,C646_=_C3588 ,C646_=_C3776 ,C646_=_C3840 ,C646_=_C3872 ,C646_=_C3873 ,\nC646_=_C3874 ,C646_=_C3875 ,C646_=_C3876 ,C646_=_C3877 ,C1095_=_C1379 ,C1095_=_C1517 ,\nC1095_=_C1866 ,C1095_=_C2332 ,C1095_=_C2641 ,C1095_=_C2797 ,C1095_=_C3019 ,C1095_=_C3090 ,\nC1095_=_C3108 ,C1095_=_C3210 ,C1095_=_C3416 ,C1095_=_C3556 ,C1095_=_C3587 ,C1095_=_C3617 ,\nC1095_=_C3664 ,C1095_=_C3768 ,C1095_=_C3839 ,C1095_=_C3845 ,C1095_=_C3847 ,C1095_=_C3848 ,\nC1095_=_C3849 ,C1095_=_C3850 ,C1095_=_C3851 ,C1095_=_C3852 ,C1095_=_C3853 ,C1095_=_C3854 ,\nC1095_=_C3855 ,C1379_=_C1517 ,C1379_=_C1866 ,C1379_=_C2332 ,C1379_=_C2641 ,C1379_=_C2797 ,\nC1379_=_C3019 ,C1379_=_C3090 ,C1379_=_C3108 ,C1379_=_C3210 ,C1379_=_C3416 ,C1379_=_C3556 ,\nC1379_=_C3587 ,C1379_=_C3617 ,C1379_=_C3664 ,C1379_=_C3768 ,C1379_=_C3839 ,C1379_=_C3845 ,\nC1379_=_C3847 ,C1379_=_C3848 ,C1379_=_C3849 ,C1379_=_C3850 ,C1379_=_C3851 ,C1379_=_C3852 ,\nC1379_=_C3853 ,C1379_=_C3854 ,C1379_=_C3855 ,C1517_=_C1866 ,C1517_=_C2332 ,C1517_=_C2641 ,\nC1517_=_C2797 ,C1517_=_C3019 ,C1517_=_C3090 ,C1517_=_C3108 ,C1517_=_C3210 ,C1517_=_C3416 ,\nC1517_=_C3556 ,C1517_=_C3587 ,C1517_=_C3617 ,C1517_=_C3664 ,C1517_=_C3768 ,C1517_=_C3839 ,\nC1517_=_C3845 ,C1517_=_C3847 ,C1517_=_C3848 ,C1517_=_C3849 ,C1517_=_C3850 ,C1517_=_C3851 ,\nC1517_=_C3852 ,C1517_=_C3853 ,C1517_=_C3854 ,C1517_=_C3855 ,C1563_=_C1703 ,C1563_=_C1867 ,\nC1563_=_C2333 ,C1563_=_C2642 ,C1563_=_C2723 ,C1563_=_C3178 ,C1563_=_C3246 ,C1563_=_C3352 ,\nC1563_=_C3366 ,C1563_=_C3390 ,C1563_=_C3417 ,C1563_=_C3529 ,C1563_=_C3557 ,C1563_=_C3588 ,\nC1563_=_C3776 ,C1563_=_C3840 ,C1563_=_C3872 ,C1563_=_C3873 ,C1563_=_C3874 ,C1563_=_C3875 ,\nC1563_=_C3876 ,C1563_=_C3877 ,C1703_=_C1867 ,C1703_=_C2333 ,C1703_=_C2642 ,C1703_=_C2723 ,\nC1703_=_C3178 ,C1703_=_C3246 ,C1703_=_C3352 ,C1703_=_C3366 ,C1703_=_C3390 ,C1703_=_C3417 ,\nC1703_=_C3529 ,C1703_=_C3557 ,C1703_=_C3588 ,C1703_=_C3776 ,C1703_=_C3840 ,C1703_=_C3872 ,\nC1703_=_C3873 ,C1703_=_C3874 ,C1703_=_C3875 ,C1703_=_C3876 ,C1703_=_C3877 ,C1866_=_C1867 ,\nC1866_=_C2332 ,C1866_=_C2641 ,C1866_=_C2797 ,C1866_=_C3019 ,C1866_=_C3090 ,C1866_=_C3108 ,\nC1866_=_C3210 ,C1866_=_C3416 ,C1866_=_C3556 ,C1866_=_C3587 ,C1866_=_C3617 ,C1866_=_C3664 ,\nC1866_=_C3768 ,C1866_=_C3839 ,C1866_=_C3845 ,C1866_=_C3847 ,C1866_=_C3848 ,C1866_=_C3849 ,\nC1866_=_C3850 ,C1866_=_C3851 ,C1866_=_C3852 ,C1866_=_C3853 ,C1866_=_C3854 ,C1866_=_C3855 ,\nC1867_=_C2333 ,C1867_=_C2642 ,C1867_=_C2723 ,C1867_=_C3178 ,C1867_=_C3246 ,C1867_=_C3352 ,\nC1867_=_C3366 ,C1867_=_C3390 ,C1867_=_C3417 ,C1867_=_C3529 ,C1867_=_C3557 ,C1867_=_C3588 ,\nC1867_=_C3776 ,C1867_=_C3840 ,C1867_=_C3872 ,C1867_=_C3873 ,C1867_=_C3874 ,C1867_=_C3875 ,\nC1867_=_C3876 ,C1867_=_C3877 ,C2332_=_C2333 ,C2332_=_C2641 ,C2332_=_C2797 ,C2332_=_C3019 ,\nC2332_=_C3090 ,C2332_=_C3108 ,C2332_=_C3210 ,C2332_=_C3416 ,C2332_=_C3556 ,C2332_=_C3587 ,\nC2332_=_C3617 ,C2332_=_C3664 ,C2332_=_C3768 ,C2332_=_C3839 ,C2332_=_C3845 ,C2332_=_C3847 ,\nC2332_=_C3848 ,C2332_=_C3849 ,C2332_=_C3850 ,C2332_=_C3851 ,C2332_=_C3852 ,C2332_=_C3853 ,\nC2332_=_C3854 ,C2332_=_C3855 ,C2333_=_C2642 ,C2333_=_C2723 ,C2333_=_C3178 ,C2333_=_C3246 ,\nC2333_=_C3352 ,C2333_=_C3366 ,C2333_=_C3390 ,C2333_=_C3417 ,C2333_=_C3529 ,C2333_=_C3557 ,\nC2333_=_C3588 ,C2333_=_C3776 ,C2333_=_C3840 ,C2333_=_C3872 ,C2333_=_C3873 ,C2333_=_C3874 ,\nC2333_=_C3875 ,C2333_=_C3876 ,C2333_=_C3877 ,C2641_=_C2642 ,C2641_=_C2797 ,C2641_=_C3019 ,\nC2641_=_C3090 ,C2641_=_C3108 ,C2641_=_C3210 ,C2641_=_C3416 ,C2641_=_C3556 ,C2641_=_C3587 ,\nC2641_=_C3617 ,C2641_=_C3664 ,C2641_=_C3768 ,C2641_=_C3839 ,C2641_=_C3845 ,C2641_=_C3847 ,\nC2641_=_C3848 ,C2641_=_C3849 ,C2641_=_C3850 ,C2641_=_C3851 ,C2641_=_C3852 ,C2641_=_C3853 ,\nC2641_=_C3854 ,C2641_=_C3855 ,C2642_=_C2723 ,C2642_=_C3178 ,C2642_=_C3246 ,C2642_=_C3352 ,\nC2642_=_C3366 ,C2642_=_C3390 ,C2642_=_C3417 ,C2642_=_C3529 ,C2642_=_C3557 ,C2642_=_C3588 ,\nC2642_=_C3776 ,C2642_=_C3840 ,C2642_=_C3872 ,C2642_=_C3873 ,C2642_=_C3874 ,C2642_=_C3875 ,\nC2642_=_C3876 ,C2642_=_C3877 ,C2723_=_C3178 ,C2723_=_C3246 ,C2723_=_C3352 ,C2723_=_C3366 ,\nC2723_=_C3390 ,C2723_=_C3417 ,C2723_=_C3529 ,C2723_=_C3557 ,C2723_=_C3588 ,C2723_=_C3776 ,\nC2723_=_C3840 ,C2723_=_C3872 ,C2723_=_C3873 ,C2723_=_C3874 ,C2723_=_C3875 ,C2723_=_C3876 ,\nC2723_=_C3877 ,C2797_=_C3019 ,C2797_=_C3090 ,C2797_=_C3108 ,C2797_=_C3210 ,C2797_=_C3416 ,\nC2797_=_C3556 ,C2797_=_C3587 ,C2797_=_C3617 ,C2797_=_C3664 ,C2797_=_C3768 ,C2797_=_C3839 ,\nC2797_=_C3845 ,C2797_=_C3847 ,C2797_=_C3848 ,C2797_=_C3849 ,C2797_=_C3850 ,C2797_=_C3851 ,\nC2797_=_C3852 ,C2797_=_C3853 ,C2797_=_C3854 ,C2797_=_C3855 ,C3019_=_C3090 ,C3019_=_C3108 ,\nC3019_=_C3210 ,C3019_=_C3416 ,C3019_=_C3556 ,C3019_=_C3587 ,C3019_=_C3617 ,C3019_=_C3664 ,\nC3019_=_C3768 ,C3019_=_C3839 ,C3019_=_C3845 ,C3019_=_C3847 ,C3019_=_C3848 ,C3019_=_C3849 ,\nC3019_=_C3850 ,C3019_=_C3851 ,C3019_=_C3852 ,C3019_=_C3853 ,C3019_=_C3854 ,C3019_=_C3855 ,\nC3090_=_C3108 ,C3090_=_C3210 ,C3090_=_C3416 ,C3090_=_C3556 ,C3090_=_C3587 ,C3090_=_C3617 ,\nC3090_=_C3664 ,C3090_=_C3768 ,C3090_=_C3839 ,C3090_=_C3845 ,C3090_=_C3847 ,C3090_=_C3848 ,\nC3090_=_C3849 ,C3090_=_C3850 ,C3090_=_C3851 ,C3090_=_C3852 ,C3090_=_C3853 ,C3090_=_C3854 ,\nC3090_=_C3855 ,C3108_=_C3210 ,C3108_=_C3416 ,C3108_=_C3556 ,C3108_=_C3587 ,C3108_=_C3617 ,\nC3108_=_C3664 ,C3108_=_C3768 ,C3108_=_C3839 ,C3108_=_C3845 ,C3108_=_C3847 ,C3108_=_C3848 ,\nC3108_=_C3849 ,C3108_=_C3850 ,C3108_=_C3851 ,C3108_=_C3852 ,C3108_=_C3853 ,C3108_=_C3854 ,\nC3108_=_C3855 ,C3178_=_C3246 ,C3178_=_C3352 ,C3178_=_C3366 ,C3178_=_C3390 ,C3178_=_C3417 ,\nC3178_=_C3529 ,C3178_=_C3557 ,C3178_=_C3588 ,C3178_=_C3776 ,C3178_=_C3840 ,C3178_=_C3872 ,\nC3178_=_C3873 ,C3178_=_C3874 ,C3178_=_C3875 ,C3178_=_C3876 ,C3178_=_C3877 ,C3210_=_C3416</w:t>
      </w:r>
    </w:p>
    <w:p>
      <w:pPr>
        <w:pStyle w:val="PreformattedText"/>
        <w:bidi w:val="0"/>
        <w:spacing w:before="0" w:after="0"/>
        <w:jc w:val="left"/>
        <w:rPr/>
      </w:pPr>
      <w:r>
        <w:rPr/>
        <w:t xml:space="preserve"> </w:t>
      </w:r>
      <w:r>
        <w:rPr/>
        <w:t>,\nC3210_=_C3556 ,C3210_=_C3587 ,C3210_=_C3617 ,C3210_=_C3664 ,C3210_=_C3768 ,C3210_=_C3839 ,\nC3210_=_C3845 ,C3210_=_C3847 ,C3210_=_C3848 ,C3210_=_C3849 ,C3210_=_C3850 ,C3210_=_C3851 ,\nC3210_=_C3852 ,C3210_=_C3853 ,C3210_=_C3854 ,C3210_=_C3855 ,C3246_=_C3352 ,C3246_=_C3366 ,\nC3246_=_C3390 ,C3246_=_C3417 ,C3246_=_C3529 ,C3246_=_C3557 ,C3246_=_C3588 ,C3246_=_C3776 ,\nC3246_=_C3840 ,C3246_=_C3872 ,C3246_=_C3873 ,C3246_=_C3874 ,C3246_=_C3875 ,C3246_=_C3876 ,\nC3246_=_C3877 ,C3352_=_C3366 ,C3352_=_C3390 ,C3352_=_C3417 ,C3352_=_C3529 ,C3352_=_C3557 ,\nC3352_=_C3588 ,C3352_=_C3776 ,C3352_=_C3840 ,C3352_=_C3872 ,C3352_=_C3873 ,C3352_=_C3874 ,\nC3352_=_C3875 ,C3352_=_C3876 ,C3352_=_C3877 ,C3366_=_C3390 ,C3366_=_C3417 ,C3366_=_C3529 ,\nC3366_=_C3557 ,C3366_=_C3588 ,C3366_=_C3776 ,C3366_=_C3840 ,C3366_=_C3872 ,C3366_=_C3873 ,\nC3366_=_C3874 ,C3366_=_C3875 ,C3366_=_C3876 ,C3366_=_C3877 ,C3390_=_C3417 ,C3390_=_C3529 ,\nC3390_=_C3557 ,C3390_=_C3588 ,C3390_=_C3776 ,C3390_=_C3840 ,C3390_=_C3872 ,C3390_=_C3873 ,\nC3390_=_C3874 ,C3390_=_C3875 ,C3390_=_C3876 ,C3390_=_C3877 ,C3416_=_C3417 ,C3416_=_C3556 ,\nC3416_=_C3587 ,C3416_=_C3617 ,C3416_=_C3664 ,C3416_=_C3768 ,C3416_=_C3839 ,C3416_=_C3845 ,\nC3416_=_C3847 ,C3416_=_C3848 ,C3416_=_C3849 ,C3416_=_C3850 ,C3416_=_C3851 ,C3416_=_C3852 ,\nC3416_=_C3853 ,C3416_=_C3854 ,C3416_=_C3855 ,C3417_=_C3529 ,C3417_=_C3557 ,C3417_=_C3588 ,\nC3417_=_C3776 ,C3417_=_C3840 ,C3417_=_C3872 ,C3417_=_C3873 ,C3417_=_C3874 ,C3417_=_C3875 ,\nC3417_=_C3876 ,C3417_=_C3877 ,C3529_=_C3557 ,C3529_=_C3588 ,C3529_=_C3776 ,C3529_=_C3840 ,\nC3529_=_C3872 ,C3529_=_C3873 ,C3529_=_C3874 ,C3529_=_C3875 ,C3529_=_C3876 ,C3529_=_C3877 ,\nC3556_=_C3557 ,C3556_=_C3587 ,C3556_=_C3617 ,C3556_=_C3664 ,C3556_=_C3768 ,C3556_=_C3839 ,\nC3556_=_C3845 ,C3556_=_C3847 ,C3556_=_C3848 ,C3556_=_C3849 ,C3556_=_C3850 ,C3556_=_C3851 ,\nC3556_=_C3852 ,C3556_=_C3853 ,C3556_=_C3854 ,C3556_=_C3855 ,C3557_=_C3588 ,C3557_=_C3776 ,\nC3557_=_C3840 ,C3557_=_C3872 ,C3557_=_C3873 ,C3557_=_C3874 ,C3557_=_C3875 ,C3557_=_C3876 ,\nC3557_=_C3877 ,C3587_=_C3588 ,C3587_=_C3617 ,C3587_=_C3664 ,C3587_=_C3768 ,C3587_=_C3839 ,\nC3587_=_C3845 ,C3587_=_C3847 ,C3587_=_C3848 ,C3587_=_C3849 ,C3587_=_C3850 ,C3587_=_C3851 ,\nC3587_=_C3852 ,C3587_=_C3853 ,C3587_=_C3854 ,C3587_=_C3855 ,C3588_=_C3776 ,C3588_=_C3840 ,\nC3588_=_C3872 ,C3588_=_C3873 ,C3588_=_C3874 ,C3588_=_C3875 ,C3588_=_C3876 ,C3588_=_C3877 ,\nC3617_=_C3664 ,C3617_=_C3768 ,C3617_=_C3839 ,C3617_=_C3845 ,C3617_=_C3847 ,C3617_=_C3848 ,\nC3617_=_C3849 ,C3617_=_C3850 ,C3617_=_C3851 ,C3617_=_C3852 ,C3617_=_C3853 ,C3617_=_C3854 ,\nC3617_=_C3855 ,C3664_=_C3768 ,C3664_=_C3839 ,C3664_=_C3845 ,C3664_=_C3847 ,C3664_=_C3848 ,\nC3664_=_C3849 ,C3664_=_C3850 ,C3664_=_C3851 ,C3664_=_C3852 ,C3664_=_C3853 ,C3664_=_C3854 ,\nC3664_=_C3855 ,C3768_=_C3839 ,C3768_=_C3845 ,C3768_=_C3847 ,C3768_=_C3848 ,C3768_=_C3849 ,\nC3768_=_C3850 ,C3768_=_C3851 ,C3768_=_C3852 ,C3768_=_C3853 ,C3768_=_C3854 ,C3768_=_C3855 ,\nC3776_=_C3840 ,C3776_=_C3872 ,C3776_=_C3873 ,C3776_=_C3874 ,C3776_=_C3875 ,C3776_=_C3876 ,\nC3776_=_C3877 ,C3839_=_C3840 ,C3839_=_C3845 ,C3839_=_C3847 ,C3839_=_C3848 ,C3839_=_C3849 ,\nC3839_=_C3850 ,C3839_=_C3851 ,C3839_=_C3852 ,C3839_=_C3853 ,C3839_=_C3854 ,C3839_=_C3855 ,\nC3840_=_C3872 ,C3840_=_C3873 ,C3840_=_C3874 ,C3840_=_C3875 ,C3840_=_C3876 ,C3840_=_C3877 ,\nC3845_=_C3847 ,C3845_=_C3848 ,C3845_=_C3849 ,C3845_=_C3850 ,C3845_=_C3851 ,C3845_=_C3852 ,\nC3845_=_C3853 ,C3845_=_C3854 ,C3845_=_C3855 ,C3847_=_C3848 ,C3847_=_C3849 ,C3847_=_C3850 ,\nC3847_=_C3851 ,C3847_=_C3852 ,C3847_=_C3853 ,C3847_=_C3854 ,C3847_=_C3855 ,C3847_=_C3872 ,\nC3848_=_C3849 ,C3848_=_C3850 ,C3848_=_C3851 ,C3848_=_C3852 ,C3848_=_C3853 ,C3848_=_C3854 ,\nC3848_=_C3855 ,C3848_=_C3873 ,C3849_=_C3850 ,C3849_=_C3851 ,C3849_=_C3852 ,C3849_=_C3853 ,\nC3849_=_C3854 ,C3849_=_C3855 ,C3850_=_C3851 ,C3850_=_C3852 ,C3850_=_C3853 ,C3850_=_C3854 ,\nC3850_=_C3855 ,C3851_=_C3852 ,C3851_=_C3853 ,C3851_=_C3854 ,C3851_=_C3855 ,C3852_=_C3853 ,\nC3852_=_C3854 ,C3852_=_C3855 ,C3853_=_C3854 ,C3853_=_C3855 ,C3854_=_C3855 ,C3854_=_C3877 ,\nC3872_=_C3873 ,C3872_=_C3874 ,C3872_=_C3875 ,C3872_=_C3876 ,C3872_=_C3877 ,C3873_=_C3874 ,\nC3873_=_C3875 ,C3873_=_C3876 ,C3873_=_C3877 ,C3874_=_C3875 ,C3874_=_C3876 ,C3874_=_C3877 ,\nC3875_=_C3876 ,C3875_=_C3877 ,C3876_=_C3877 ,"];169[shape=box, label="id:169 level: 6\n53: C742 C747 C768 C772 C1123 \nC1351 C1468 C1488 C1668 C1674 C1727 \nC1834 C1838 C2068 C2188 C2192 C2396 \nC2402 C2456 C2651 C2660 C2747 C2840 \nC2841 C2842 C2843 C2844 C2845 C2846 \nC2847 C2848 C2849 C2850 C2851 C2852 \nC2853 C2854 C2855 C2873 C2917 C3388 \nC3464 C3623 C3711 C3748 C3749 C3750 \nC3751 C3752 C3753 C3754 C3755 C3756 \n718: C742_=_C747( C742 C747 ) C742_=_C768( C742 C768 ) C742_=_C1468( C742 C1468 ) C742_=_C1488( C742 C1488 ) C742_=_C1668( C742 C1668 ) \nC742_=_C1727( C742 C1727 ) C742_=_C1834( C742 C1834 ) C742_=_C2188( C742 C2188 ) C742_=_C2396( C742 C2396 ) C742_=_C2651( C742 C2651 ) C742_=_C2747( C742 C2747 ) \nC742_=_C2840( C742 C2840 ) C742_=_C2841( C742 C2841 ) C742_=_C2842( C742 C2842 ) C742_=_C2843( C742 C2843 ) C742_=_C2844( C742 C2844 ) C742_=_C2845( C742 C2845 ) \nC742_=_C2846( C742 C2846 ) C742_=_C2847( C742 C2847 ) C742_=_C2848( C742 C2848 ) C742_=_C2849( C742 C2849 ) C742_=_C2850( C742 C2850 ) C742_=_C2851( C742 C2851 ) \nC742_=_C2852( C742 C2852 ) C742_=_C2853( C742 C2853 ) C742_=_C2854( C742 C2854 ) C742_=_C2855( C742 C2855 ) C747_=_C772( C747 C772 ) C747_=_C1123( C747 C1123 ) \nC747_=_C1351( C747 C1351 ) C747_=_C1674( C747 C1674 ) C747_=_C1838( C747 C1838 ) C747_=_C2068( C747 C2068 ) C747_=_C2192( C747 C2192 ) C747_=_C2402( C747 C2402 ) \nC747_=_C2456( C747 C2456 ) C747_=_C2660( C747 C2660 ) C747_=_C2846( C747 C2846 ) C747_=_C2873( C747 C2873 ) C747_=_C2917( C747 C2917 ) C747_=_C3388( C747 C3388 ) \nC747_=_C3464( C747 C3464 ) C747_=_C3623( C747 C3623 ) C747_=_C3711( C747 C3711 ) C747_=_C3748( C747 C3748 ) C747_=_C3749( C747 C3749 ) C747_=_C3750( C747 C3750 ) \nC747_=_C3751( C747 C3751 ) C747_=_C3752( C747 C3752 ) C747_=_C3753( C747 C3753 ) C747_=_C3754( C747 C3754 ) C747_=_C3755( C747 C3755 ) C747_=_C3756( C747 C3756 ) \nC768_=_C772( C768 C772 ) C768_=_C1468( C768 C1468 ) C768_=_C1488( C768 C1488 ) C768_=_C1668( C768 C1668 ) C768_=_C1727( C768 C1727 ) C768_=_C1834( C768 C1834 ) \nC768_=_C2188( C768 C2188 ) C768_=_C2396( C768 C2396 ) C768_=_C2651( C768 C2651 ) C768_=_C2747( C768 C2747 ) C768_=_C2840( C768 C2840 ) C768_=_C2841( C768 C2841 ) \nC768_=_C2842( C768 C2842 ) C768_=_C2843( C768 C2843 ) C768_=_C2844( C768 C2844 ) C768_=_C2845( C768 C2845 ) C768_=_C2846( C768 C2846 ) C768_=_C2847( C768 C2847 ) \nC768_=_C2848( C768 C2848 ) C768_=_C2849( C768 C2849 ) C768_=_C2850( C768 C2850 ) C768_=_C2851( C768 C2851 ) C768_=_C2852( C768 C2852 ) C768_=_C2853( C768 C2853 ) \nC768_=_C2854( C768 C2854 ) C768_=_C2855( C768 C2855 ) C772_=_C1123( C772 C1123 ) C772_=_C1351( C772 C1351 ) C772_=_C1674( C772 C1674 ) C772_=_C1838( C772 C1838 ) \nC772_=_C2068( C772 C2068 ) C772_=_C2192( C772 C2192 ) C772_=_C2402( C772 C2402 ) C772_=_C2456( C772 C2456 ) C772_=_C2660( C772 C2660 ) C772_=_C2846( C772 C2846 ) \nC772_=_C2873( C772 C2873 ) C772_=_C2917( C772 C2917 ) C772_=_C3388( C772 C3388 ) C772_=_C3464( C772 C3464 ) C772_=_C3623( C772 C3623 ) C772_=_C3711( C772 C3711 ) \nC772_=_C3748( C772 C3748 ) C772_=_C3749( C772 C3749 ) C772_=_C3750( C772 C3750 ) C772_=_C3751( C772 C3751 ) C772_=_C3752( C772 C3752 ) C772_=_C3753( C772 C3753 ) \nC772_=_C3754( C772 C3754 ) C772_=_C3755( C772 C3755 ) C772_=_C3756( C772 C3756 ) C1123_=_C1351( C1123 C1351 ) C1123_=_C1674( C1123 C1674 ) C1123_=_C1838( C1123 C1838 ) \nC1123_=_C2068( C1123 C2068 ) C1123_=_C2192( C1123 C2192 ) C1123_=_C2402( C1123 C2402 ) C1123_=_C2456( C1123 C2456 ) C1123_=_C2660( C1123 C2660 ) C1123_=_C2846( C1123 C2846 ) \nC1123_=_C2873( C1123 C2873 ) C1123_=_C2917( C1123 C2917 ) C1123_=_C3388( C1123 C3388 ) C1123_=_C3464( C1123 C3464 ) C1123_=_C3623( C1123 C3623 ) C1123_=_C3711( C1123 C3711 ) \nC1123_=_C3748( C1123 C3748 ) C1123_=_C3749( C1123 C3749 ) C1123_=_C3750( C1123 C3750 ) C1123_=_C3751( C1123 C3751 ) C1123_=_C3752( C1123 C3752 ) C1123_=_C3753( C1123 C3753 ) \nC1123_=_C3754( C1123 C3754 ) C1123_=_C3755( C1123 C3755 ) C1123_=_C3756( C1123 C3756 ) C1351_=_C1674( C1351 C1674 ) C1351_=_C1838( C1351 C1838 ) C1351_=_C2068( C1351 C2068 ) \nC1351_=_C2192( C1351 C2192 ) C1351_=_C2402( C1351 C2402 ) C1351_=_C2456( C1351 C2456 ) C1351_=_C2660( C1351 C2660 ) C1351_=_C2846( C1351 C2846 ) C1351_=_C2873( C1351 C2873 ) \nC1351_=_C2917( C1351 C2917 ) C1351_=_C3388( C1351 C3388 ) C1351_=_C3464( C1351 C3464 ) C1351_=_C3623( C1351 C3623 ) C1351_=_C3711( C1351 C3711 ) C1351_=_C3748( C1351 C3748 ) \nC1351_=_C3749( C1351 C3749 ) C1351_=_C3750( C1351 C3750 ) C1351_=_C3751( C1351 C3751 ) C1351_=_C3752( C1351 C3752 ) C1351_=_C3753( C1351 C3753 ) C1351_=_C3754( C1351 C3754 ) \nC1351_=_C3755( C1351 C3755 ) C1351_=_C3756( C1351 C3756 ) C1468_=_C1488( C1468 C1488 ) C1468_=_C1668( C1468 C1668 ) C1468_=_C1727( C1468 C1727 ) C1468_=_C1834( C1468 C1834 ) \nC1468_=_C2188( C1468 C2188 ) C1468_=_C2396( C1468 C2396 ) C1468_=_C2651( C1468 C2651 ) C1468_=_C2747( C1468 C2747 ) C1468_=_C2840( C1468 C2840 ) C1468_=_C2841( C1468 C2841 ) \nC1468_=_C2842( C1468 C2842 ) C1468_=_C2843( C1468 C2843 ) C1468_=_C2844( C1468 C2844 ) C1468_=_C2845( C1468 C2845 ) C1468_=_C2846( C1468 C2846 ) C1468_=_C2847( C1468 C2847 ) \nC1468_=_C2848( C1468 C2848 ) C1468_=_C2849( C1468 C2849 ) C1468_=_C2850( C1468 C2850 ) C1468_=_C2851( C1468 C2851 ) C1468_=_C2852( C1468 C2852 ) C1468_=_C2853( C1468 C2853 ) \nC1468_=_C2854( C1468 C2854 ) C1468_=_C2855( C1468 C2855 ) C1488_=_C1668( C1488 C1668 ) C1488_=_C1727( C1488 C1727 ) C1488_=_C1834( C1488 C1834 ) C1488_=_C2188( C1488 C2188 ) \nC1488_=_C2396( C1488 C2396 ) C1488_=_C2651( C1488 C2651 ) C1488_=_C2747( C1488 C2747 ) C1488_=_C2840( C1488 C2840 ) C1488_=_C2841( C1488 C2841 ) C1488_=_C2842( C1488 C2842 ) \nC1488_=_C2843( C1488 C2843</w:t>
      </w:r>
    </w:p>
    <w:p>
      <w:pPr>
        <w:pStyle w:val="PreformattedText"/>
        <w:bidi w:val="0"/>
        <w:spacing w:before="0" w:after="0"/>
        <w:jc w:val="left"/>
        <w:rPr/>
      </w:pPr>
      <w:r>
        <w:rPr/>
        <w:t xml:space="preserve"> </w:t>
      </w:r>
      <w:r>
        <w:rPr/>
        <w:t>) C1488_=_C2844( C1488 C2844 ) C1488_=_C2845( C1488 C2845 ) C1488_=_C2846( C1488 C2846 ) C1488_=_C2847( C1488 C2847 ) C1488_=_C2848( C1488 C2848 ) \nC1488_=_C2849( C1488 C2849 ) C1488_=_C2850( C1488 C2850 ) C1488_=_C2851( C1488 C2851 ) C1488_=_C2852( C1488 C2852 ) C1488_=_C2853( C1488 C2853 ) C1488_=_C2854( C1488 C2854 ) \nC1488_=_C2855( C1488 C2855 ) C1668_=_C1674( C1668 C1674 ) C1668_=_C1727( C1668 C1727 ) C1668_=_C1834( C1668 C1834 ) C1668_=_C2188( C1668 C2188 ) C1668_=_C2396( C1668 C2396 ) \nC1668_=_C2651( C1668 C2651 ) C1668_=_C2747( C1668 C2747 ) C1668_=_C2840( C1668 C2840 ) C1668_=_C2841( C1668 C2841 ) C1668_=_C2842( C1668 C2842 ) C1668_=_C2843( C1668 C2843 ) \nC1668_=_C2844( C1668 C2844 ) C1668_=_C2845( C1668 C2845 ) C1668_=_C2846( C1668 C2846 ) C1668_=_C2847( C1668 C2847 ) C1668_=_C2848( C1668 C2848 ) C1668_=_C2849( C1668 C2849 ) \nC1668_=_C2850( C1668 C2850 ) C1668_=_C2851( C1668 C2851 ) C1668_=_C2852( C1668 C2852 ) C1668_=_C2853( C1668 C2853 ) C1668_=_C2854( C1668 C2854 ) C1668_=_C2855( C1668 C2855 ) \nC1674_=_C1838( C1674 C1838 ) C1674_=_C2068( C1674 C2068 ) C1674_=_C2192( C1674 C2192 ) C1674_=_C2402( C1674 C2402 ) C1674_=_C2456( C1674 C2456 ) C1674_=_C2660( C1674 C2660 ) \nC1674_=_C2846( C1674 C2846 ) C1674_=_C2873( C1674 C2873 ) C1674_=_C2917( C1674 C2917 ) C1674_=_C3388( C1674 C3388 ) C1674_=_C3464( C1674 C3464 ) C1674_=_C3623( C1674 C3623 ) \nC1674_=_C3711( C1674 C3711 ) C1674_=_C3748( C1674 C3748 ) C1674_=_C3749( C1674 C3749 ) C1674_=_C3750( C1674 C3750 ) C1674_=_C3751( C1674 C3751 ) C1674_=_C3752( C1674 C3752 ) \nC1674_=_C3753( C1674 C3753 ) C1674_=_C3754( C1674 C3754 ) C1674_=_C3755( C1674 C3755 ) C1674_=_C3756( C1674 C3756 ) C1727_=_C1834( C1727 C1834 ) C1727_=_C2188( C1727 C2188 ) \nC1727_=_C2396( C1727 C2396 ) C1727_=_C2651( C1727 C2651 ) C1727_=_C2747( C1727 C2747 ) C1727_=_C2840( C1727 C2840 ) C1727_=_C2841( C1727 C2841 ) C1727_=_C2842( C1727 C2842 ) \nC1727_=_C2843( C1727 C2843 ) C1727_=_C2844( C1727 C2844 ) C1727_=_C2845( C1727 C2845 ) C1727_=_C2846( C1727 C2846 ) C1727_=_C2847( C1727 C2847 ) C1727_=_C2848( C1727 C2848 ) \nC1727_=_C2849( C1727 C2849 ) C1727_=_C2850( C1727 C2850 ) C1727_=_C2851( C1727 C2851 ) C1727_=_C2852( C1727 C2852 ) C1727_=_C2853( C1727 C2853 ) C1727_=_C2854( C1727 C2854 ) \nC1727_=_C2855( C1727 C2855 ) C1834_=_C1838( C1834 C1838 ) C1834_=_C2188( C1834 C2188 ) C1834_=_C2396( C1834 C2396 ) C1834_=_C2651( C1834 C2651 ) C1834_=_C2747( C1834 C2747 ) \nC1834_=_C2840( C1834 C2840 ) C1834_=_C2841( C1834 C2841 ) C1834_=_C2842( C1834 C2842 ) C1834_=_C2843( C1834 C2843 ) C1834_=_C2844( C1834 C2844 ) C1834_=_C2845( C1834 C2845 ) \nC1834_=_C2846( C1834 C2846 ) C1834_=_C2847( C1834 C2847 ) C1834_=_C2848( C1834 C2848 ) C1834_=_C2849( C1834 C2849 ) C1834_=_C2850( C1834 C2850 ) C1834_=_C2851( C1834 C2851 ) \nC1834_=_C2852( C1834 C2852 ) C1834_=_C2853( C1834 C2853 ) C1834_=_C2854( C1834 C2854 ) C1834_=_C2855( C1834 C2855 ) C1838_=_C2068( C1838 C2068 ) C1838_=_C2192( C1838 C2192 ) \nC1838_=_C2402( C1838 C2402 ) C1838_=_C2456( C1838 C2456 ) C1838_=_C2660( C1838 C2660 ) C1838_=_C2846( C1838 C2846 ) C1838_=_C2873( C1838 C2873 ) C1838_=_C2917( C1838 C2917 ) \nC1838_=_C3388( C1838 C3388 ) C1838_=_C3464( C1838 C3464 ) C1838_=_C3623( C1838 C3623 ) C1838_=_C3711( C1838 C3711 ) C1838_=_C3748( C1838 C3748 ) C1838_=_C3749( C1838 C3749 ) \nC1838_=_C3750( C1838 C3750 ) C1838_=_C3751( C1838 C3751 ) C1838_=_C3752( C1838 C3752 ) C1838_=_C3753( C1838 C3753 ) C1838_=_C3754( C1838 C3754 ) C1838_=_C3755( C1838 C3755 ) \nC1838_=_C3756( C1838 C3756 ) C2068_=_C2192( C2068 C2192 ) C2068_=_C2402( C2068 C2402 ) C2068_=_C2456( C2068 C2456 ) C2068_=_C2660( C2068 C2660 ) C2068_=_C2846( C2068 C2846 ) \nC2068_=_C2873( C2068 C2873 ) C2068_=_C2917( C2068 C2917 ) C2068_=_C3388( C2068 C3388 ) C2068_=_C3464( C2068 C3464 ) C2068_=_C3623( C2068 C3623 ) C2068_=_C3711( C2068 C3711 ) \nC2068_=_C3748( C2068 C3748 ) C2068_=_C3749( C2068 C3749 ) C2068_=_C3750( C2068 C3750 ) C2068_=_C3751( C2068 C3751 ) C2068_=_C3752( C2068 C3752 ) C2068_=_C3753( C2068 C3753 ) \nC2068_=_C3754( C2068 C3754 ) C2068_=_C3755( C2068 C3755 ) C2068_=_C3756( C2068 C3756 ) C2188_=_C2192( C2188 C2192 ) C2188_=_C2396( C2188 C2396 ) C2188_=_C2651( C2188 C2651 ) \nC2188_=_C2747( C2188 C2747 ) C2188_=_C2840( C2188 C2840 ) C2188_=_C2841( C2188 C2841 ) C2188_=_C2842( C2188 C2842 ) C2188_=_C2843( C2188 C2843 ) C2188_=_C2844( C2188 C2844 ) \nC2188_=_C2845( C2188 C2845 ) C2188_=_C2846( C2188 C2846 ) C2188_=_C2847( C2188 C2847 ) C2188_=_C2848( C2188 C2848 ) C2188_=_C2849( C2188 C2849 ) C2188_=_C2850( C2188 C2850 ) \nC2188_=_C2851( C2188 C2851 ) C2188_=_C2852( C2188 C2852 ) C2188_=_C2853( C2188 C2853 ) C2188_=_C2854( C2188 C2854 ) C2188_=_C2855( C2188 C2855 ) C2192_=_C2402( C2192 C2402 ) \nC2192_=_C2456( C2192 C2456 ) C2192_=_C2660( C2192 C2660 ) C2192_=_C2846( C2192 C2846 ) C2192_=_C2873( C2192 C2873 ) C2192_=_C2917( C2192 C2917 ) C2192_=_C3388( C2192 C3388 ) \nC2192_=_C3464( C2192 C3464 ) C2192_=_C3623( C2192 C3623 ) C2192_=_C3711( C2192 C3711 ) C2192_=_C3748( C2192 C3748 ) C2192_=_C3749( C2192 C3749 ) C2192_=_C3750( C2192 C3750 ) \nC2192_=_C3751( C2192 C3751 ) C2192_=_C3752( C2192 C3752 ) C2192_=_C3753( C2192 C3753 ) C2192_=_C3754( C2192 C3754 ) C2192_=_C3755( C2192 C3755 ) C2192_=_C3756( C2192 C3756 ) \nC2396_=_C2402( C2396 C2402 ) C2396_=_C2651( C2396 C2651 ) C2396_=_C2747( C2396 C2747 ) C2396_=_C2840( C2396 C2840 ) C2396_=_C2841( C2396 C2841 ) C2396_=_C2842( C2396 C2842 ) \nC2396_=_C2843( C2396 C2843 ) C2396_=_C2844( C2396 C2844 ) C2396_=_C2845( C2396 C2845 ) C2396_=_C2846( C2396 C2846 ) C2396_=_C2847( C2396 C2847 ) C2396_=_C2848( C2396 C2848 ) \nC2396_=_C2849( C2396 C2849 ) C2396_=_C2850( C2396 C2850 ) C2396_=_C2851( C2396 C2851 ) C2396_=_C2852( C2396 C2852 ) C2396_=_C2853( C2396 C2853 ) C2396_=_C2854( C2396 C2854 ) \nC2396_=_C2855( C2396 C2855 ) C2402_=_C2456( C2402 C2456 ) C2402_=_C2660( C2402 C2660 ) C2402_=_C2846( C2402 C2846 ) C2402_=_C2873( C2402 C2873 ) C2402_=_C2917( C2402 C2917 ) \nC2402_=_C3388( C2402 C3388 ) C2402_=_C3464( C2402 C3464 ) C2402_=_C3623( C2402 C3623 ) C2402_=_C3711( C2402 C3711 ) C2402_=_C3748( C2402 C3748 ) C2402_=_C3749( C2402 C3749 ) \nC2402_=_C3750( C2402 C3750 ) C2402_=_C3751( C2402 C3751 ) C2402_=_C3752( C2402 C3752 ) C2402_=_C3753( C2402 C3753 ) C2402_=_C3754( C2402 C3754 ) C2402_=_C3755( C2402 C3755 ) \nC2402_=_C3756( C2402 C3756 ) C2456_=_C2660( C2456 C2660 ) C2456_=_C2846( C2456 C2846 ) C2456_=_C2873( C2456 C2873 ) C2456_=_C2917( C2456 C2917 ) C2456_=_C3388( C2456 C3388 ) \nC2456_=_C3464( C2456 C3464 ) C2456_=_C3623( C2456 C3623 ) C2456_=_C3711( C2456 C3711 ) C2456_=_C3748( C2456 C3748 ) C2456_=_C3749( C2456 C3749 ) C2456_=_C3750( C2456 C3750 ) \nC2456_=_C3751( C2456 C3751 ) C2456_=_C3752( C2456 C3752 ) C2456_=_C3753( C2456 C3753 ) C2456_=_C3754( C2456 C3754 ) C2456_=_C3755( C2456 C3755 ) C2456_=_C3756( C2456 C3756 ) \nC2651_=_C2660( C2651 C2660 ) C2651_=_C2747( C2651 C2747 ) C2651_=_C2840( C2651 C2840 ) C2651_=_C2841( C2651 C2841 ) C2651_=_C2842( C2651 C2842 ) C2651_=_C2843( C2651 C2843 ) \nC2651_=_C2844( C2651 C2844 ) C2651_=_C2845( C2651 C2845 ) C2651_=_C2846( C2651 C2846 ) C2651_=_C2847( C2651 C2847 ) C2651_=_C2848( C2651 C2848 ) C2651_=_C2849( C2651 C2849 ) \nC2651_=_C2850( C2651 C2850 ) C2651_=_C2851( C2651 C2851 ) C2651_=_C2852( C2651 C2852 ) C2651_=_C2853( C2651 C2853 ) C2651_=_C2854( C2651 C2854 ) C2651_=_C2855( C2651 C2855 ) \nC2660_=_C2846( C2660 C2846 ) C2660_=_C2873( C2660 C2873 ) C2660_=_C2917( C2660 C2917 ) C2660_=_C3388( C2660 C3388 ) C2660_=_C3464( C2660 C3464 ) C2660_=_C3623( C2660 C3623 ) \nC2660_=_C3711( C2660 C3711 ) C2660_=_C3748( C2660 C3748 ) C2660_=_C3749( C2660 C3749 ) C2660_=_C3750( C2660 C3750 ) C2660_=_C3751( C2660 C3751 ) C2660_=_C3752( C2660 C3752 ) \nC2660_=_C3753( C2660 C3753 ) C2660_=_C3754( C2660 C3754 ) C2660_=_C3755( C2660 C3755 ) C2660_=_C3756( C2660 C3756 ) C2747_=_C2840( C2747 C2840 ) C2747_=_C2841( C2747 C2841 ) \nC2747_=_C2842( C2747 C2842 ) C2747_=_C2843( C2747 C2843 ) C2747_=_C2844( C2747 C2844 ) C2747_=_C2845( C2747 C2845 ) C2747_=_C2846( C2747 C2846 ) C2747_=_C2847( C2747 C2847 ) \nC2747_=_C2848( C2747 C2848 ) C2747_=_C2849( C2747 C2849 ) C2747_=_C2850( C2747 C2850 ) C2747_=_C2851( C2747 C2851 ) C2747_=_C2852( C2747 C2852 ) C2747_=_C2853( C2747 C2853 ) \nC2747_=_C2854( C2747 C2854 ) C2747_=_C2855( C2747 C2855 ) C2840_=_C2841( C2840 C2841 ) C2840_=_C2842( C2840 C2842 ) C2840_=_C2843( C2840 C2843 ) C2840_=_C2844( C2840 C2844 ) \nC2840_=_C2845( C2840 C2845 ) C2840_=_C2846( C2840 C2846 ) C2840_=_C2847( C2840 C2847 ) C2840_=_C2848( C2840 C2848 ) C2840_=_C2849( C2840 C2849 ) C2840_=_C2850( C2840 C2850 ) \nC2840_=_C2851( C2840 C2851 ) C2840_=_C2852( C2840 C2852 ) C2840_=_C2853( C2840 C2853 ) C2840_=_C2854( C2840 C2854 ) C2840_=_C2855( C2840 C2855 ) C2840_=_C2917( C2840 C2917 ) \nC2841_=_C2842( C2841 C2842 ) C2841_=_C2843( C2841 C2843 ) C2841_=_C2844( C2841 C2844 ) C2841_=_C2845( C2841 C2845 ) C2841_=_C2846( C2841 C2846 ) C2841_=_C2847( C2841 C2847 ) \nC2841_=_C2848( C2841 C2848 ) C2841_=_C2849( C2841 C2849 ) C2841_=_C2850( C2841 C2850 ) C2841_=_C2851( C2841 C2851 ) C2841_=_C2852( C2841 C2852 ) C2841_=_C2853( C2841 C2853 ) \nC2841_=_C2854( C2841 C2854 ) C2841_=_C2855( C2841 C2855 ) C2842_=_C2843( C2842 C2843 ) C2842_=_C2844( C2842 C2844 ) C2842_=_C2845( C2842 C2845 ) C2842_=_C2846( C2842 C2846 ) \nC2842_=_C2847( C2842 C2847 ) C2842_=_C2848( C2842 C2848 ) C2842_=_C2849( C2842 C2849 ) C2842_=_C2850( C2842 C2850 ) C2842_=_C2851( C2842 C2851 ) C2842_=_C2852( C2842 C2852 ) \nC2842_=_C2853( C2842 C2853 ) C2842_=_C2854( C2842 C2854 ) C2842_=_C2855( C2842 C2855 ) C2843_=_C2844( C2843 C2844 ) C2843_=_C2845( C2843 C2845 ) C2843_=_C2846( C2843 C2846 ) \nC2843_=_C2847( C2843 C2847 ) C2843_=_C2848( C2843 C2848 ) C2843_=_C2849( C2843 C2849 ) C2843_=_C2850( C2843 C2850 ) C2843_=_C2851( C2843 C2851 ) C2843_=_C2852( C2843 C2852 ) \nC2843_=_C2853( C2843 C2853 ) C2843_=_C2854( C2843 C2854 ) C2843_=_C2855(</w:t>
      </w:r>
    </w:p>
    <w:p>
      <w:pPr>
        <w:pStyle w:val="PreformattedText"/>
        <w:bidi w:val="0"/>
        <w:spacing w:before="0" w:after="0"/>
        <w:jc w:val="left"/>
        <w:rPr/>
      </w:pPr>
      <w:r>
        <w:rPr/>
        <w:t xml:space="preserve"> </w:t>
      </w:r>
      <w:r>
        <w:rPr/>
        <w:t>C2843 C2855 ) C2844_=_C2845( C2844 C2845 ) C2844_=_C2846( C2844 C2846 ) C2844_=_C2847( C2844 C2847 ) \nC2844_=_C2848( C2844 C2848 ) C2844_=_C2849( C2844 C2849 ) C2844_=_C2850( C2844 C2850 ) C2844_=_C2851( C2844 C2851 ) C2844_=_C2852( C2844 C2852 ) C2844_=_C2853( C2844 C2853 ) \nC2844_=_C2854( C2844 C2854 ) C2844_=_C2855( C2844 C2855 ) C2844_=_C3623( C2844 C3623 ) C2845_=_C2846( C2845 C2846 ) C2845_=_C2847( C2845 C2847 ) C2845_=_C2848( C2845 C2848 ) \nC2845_=_C2849( C2845 C2849 ) C2845_=_C2850( C2845 C2850 ) C2845_=_C2851( C2845 C2851 ) C2845_=_C2852( C2845 C2852 ) C2845_=_C2853( C2845 C2853 ) C2845_=_C2854( C2845 C2854 ) \nC2845_=_C2855( C2845 C2855 ) C2845_=_C3711( C2845 C3711 ) C2846_=_C2847( C2846 C2847 ) C2846_=_C2848( C2846 C2848 ) C2846_=_C2849( C2846 C2849 ) C2846_=_C2850( C2846 C2850 ) \nC2846_=_C2851( C2846 C2851 ) C2846_=_C2852( C2846 C2852 ) C2846_=_C2853( C2846 C2853 ) C2846_=_C2854( C2846 C2854 ) C2846_=_C2855( C2846 C2855 ) C2846_=_C2873( C2846 C2873 ) \nC2846_=_C2917( C2846 C2917 ) C2846_=_C3388( C2846 C3388 ) C2846_=_C3464( C2846 C3464 ) C2846_=_C3623( C2846 C3623 ) C2846_=_C3711( C2846 C3711 ) C2846_=_C3748( C2846 C3748 ) \nC2846_=_C3749( C2846 C3749 ) C2846_=_C3750( C2846 C3750 ) C2846_=_C3751( C2846 C3751 ) C2846_=_C3752( C2846 C3752 ) C2846_=_C3753( C2846 C3753 ) C2846_=_C3754( C2846 C3754 ) \nC2846_=_C3755( C2846 C3755 ) C2846_=_C3756( C2846 C3756 ) C2847_=_C2848( C2847 C2848 ) C2847_=_C2849( C2847 C2849 ) C2847_=_C2850( C2847 C2850 ) C2847_=_C2851( C2847 C2851 ) \nC2847_=_C2852( C2847 C2852 ) C2847_=_C2853( C2847 C2853 ) C2847_=_C2854( C2847 C2854 ) C2847_=_C2855( C2847 C2855 ) C2847_=_C3748( C2847 C3748 ) C2848_=_C2849( C2848 C2849 ) \nC2848_=_C2850( C2848 C2850 ) C2848_=_C2851( C2848 C2851 ) C2848_=_C2852( C2848 C2852 ) C2848_=_C2853( C2848 C2853 ) C2848_=_C2854( C2848 C2854 ) C2848_=_C2855( C2848 C2855 ) \nC2848_=_C3749( C2848 C3749 ) C2849_=_C2850( C2849 C2850 ) C2849_=_C2851( C2849 C2851 ) C2849_=_C2852( C2849 C2852 ) C2849_=_C2853( C2849 C2853 ) C2849_=_C2854( C2849 C2854 ) \nC2849_=_C2855( C2849 C2855 ) C2849_=_C3750( C2849 C3750 ) C2850_=_C2851( C2850 C2851 ) C2850_=_C2852( C2850 C2852 ) C2850_=_C2853( C2850 C2853 ) C2850_=_C2854( C2850 C2854 ) \nC2850_=_C2855( C2850 C2855 ) C2851_=_C2852( C2851 C2852 ) C2851_=_C2853( C2851 C2853 ) C2851_=_C2854( C2851 C2854 ) C2851_=_C2855( C2851 C2855 ) C2851_=_C3754( C2851 C3754 ) \nC2852_=_C2853( C2852 C2853 ) C2852_=_C2854( C2852 C2854 ) C2852_=_C2855( C2852 C2855 ) C2852_=_C3755( C2852 C3755 ) C2853_=_C2854( C2853 C2854 ) C2853_=_C2855( C2853 C2855 ) \nC2853_=_C3756( C2853 C3756 ) C2854_=_C2855( C2854 C2855 ) C2873_=_C2917( C2873 C2917 ) C2873_=_C3388( C2873 C3388 ) C2873_=_C3464( C2873 C3464 ) C2873_=_C3623( C2873 C3623 ) \nC2873_=_C3711( C2873 C3711 ) C2873_=_C3748( C2873 C3748 ) C2873_=_C3749( C2873 C3749 ) C2873_=_C3750( C2873 C3750 ) C2873_=_C3751( C2873 C3751 ) C2873_=_C3752( C2873 C3752 ) \nC2873_=_C3753( C2873 C3753 ) C2873_=_C3754( C2873 C3754 ) C2873_=_C3755( C2873 C3755 ) C2873_=_C3756( C2873 C3756 ) C2917_=_C3388( C2917 C3388 ) C2917_=_C3464( C2917 C3464 ) \nC2917_=_C3623( C2917 C3623 ) C2917_=_C3711( C2917 C3711 ) C2917_=_C3748( C2917 C3748 ) C2917_=_C3749( C2917 C3749 ) C2917_=_C3750( C2917 C3750 ) C2917_=_C3751( C2917 C3751 ) \nC2917_=_C3752( C2917 C3752 ) C2917_=_C3753( C2917 C3753 ) C2917_=_C3754( C2917 C3754 ) C2917_=_C3755( C2917 C3755 ) C2917_=_C3756( C2917 C3756 ) C3388_=_C3464( C3388 C3464 ) \nC3388_=_C3623( C3388 C3623 ) C3388_=_C3711( C3388 C3711 ) C3388_=_C3748( C3388 C3748 ) C3388_=_C3749( C3388 C3749 ) C3388_=_C3750( C3388 C3750 ) C3388_=_C3751( C3388 C3751 ) \nC3388_=_C3752( C3388 C3752 ) C3388_=_C3753( C3388 C3753 ) C3388_=_C3754( C3388 C3754 ) C3388_=_C3755( C3388 C3755 ) C3388_=_C3756( C3388 C3756 ) C3464_=_C3623( C3464 C3623 ) \nC3464_=_C3711( C3464 C3711 ) C3464_=_C3748( C3464 C3748 ) C3464_=_C3749( C3464 C3749 ) C3464_=_C3750( C3464 C3750 ) C3464_=_C3751( C3464 C3751 ) C3464_=_C3752( C3464 C3752 ) \nC3464_=_C3753( C3464 C3753 ) C3464_=_C3754( C3464 C3754 ) C3464_=_C3755( C3464 C3755 ) C3464_=_C3756( C3464 C3756 ) C3623_=_C3711( C3623 C3711 ) C3623_=_C3748( C3623 C3748 ) \nC3623_=_C3749( C3623 C3749 ) C3623_=_C3750( C3623 C3750 ) C3623_=_C3751( C3623 C3751 ) C3623_=_C3752( C3623 C3752 ) C3623_=_C3753( C3623 C3753 ) C3623_=_C3754( C3623 C3754 ) \nC3623_=_C3755( C3623 C3755 ) C3623_=_C3756( C3623 C3756 ) C3711_=_C3748( C3711 C3748 ) C3711_=_C3749( C3711 C3749 ) C3711_=_C3750( C3711 C3750 ) C3711_=_C3751( C3711 C3751 ) \nC3711_=_C3752( C3711 C3752 ) C3711_=_C3753( C3711 C3753 ) C3711_=_C3754( C3711 C3754 ) C3711_=_C3755( C3711 C3755 ) C3711_=_C3756( C3711 C3756 ) C3748_=_C3749( C3748 C3749 ) \nC3748_=_C3750( C3748 C3750 ) C3748_=_C3751( C3748 C3751 ) C3748_=_C3752( C3748 C3752 ) C3748_=_C3753( C3748 C3753 ) C3748_=_C3754( C3748 C3754 ) C3748_=_C3755( C3748 C3755 ) \nC3748_=_C3756( C3748 C3756 ) C3749_=_C3750( C3749 C3750 ) C3749_=_C3751( C3749 C3751 ) C3749_=_C3752( C3749 C3752 ) C3749_=_C3753( C3749 C3753 ) C3749_=_C3754( C3749 C3754 ) \nC3749_=_C3755( C3749 C3755 ) C3749_=_C3756( C3749 C3756 ) C3750_=_C3751( C3750 C3751 ) C3750_=_C3752( C3750 C3752 ) C3750_=_C3753( C3750 C3753 ) C3750_=_C3754( C3750 C3754 ) \nC3750_=_C3755( C3750 C3755 ) C3750_=_C3756( C3750 C3756 ) C3751_=_C3752( C3751 C3752 ) C3751_=_C3753( C3751 C3753 ) C3751_=_C3754( C3751 C3754 ) C3751_=_C3755( C3751 C3755 ) \nC3751_=_C3756( C3751 C3756 ) C3752_=_C3753( C3752 C3753 ) C3752_=_C3754( C3752 C3754 ) C3752_=_C3755( C3752 C3755 ) C3752_=_C3756( C3752 C3756 ) C3753_=_C3754( C3753 C3754 ) \nC3753_=_C3755( C3753 C3755 ) C3753_=_C3756( C3753 C3756 ) C3754_=_C3755( C3754 C3755 ) C3754_=_C3756( C3754 C3756 ) C3755_=_C3756( C3755 C3756 ) "];115-&gt;169[label="52: C742 C747 C768 C772 C1123 \nC1351 C1468 C1488 C1668 C1674 C1727 \nC1834 C1838 C2068 C2188 C2192 C2396 \nC2402 C2456 C2651 C2660 C2747 C2840 \nC2841 C2842 C2843 C2844 C2845 C2847 \nC2848 C2849 C2850 C2851 C2852 C2853 \nC2854 C2855 C2873 C2917 C3388 C3464 \nC3623 C3711 C3748 C3749 C3750 C3751 \nC3752 C3753 C3754 C3755 C3756 \n666: C742_=_C747 ,C742_=_C768 ,C742_=_C1468 ,C742_=_C1488 ,C742_=_C1668 ,\nC742_=_C1727 ,C742_=_C1834 ,C742_=_C2188 ,C742_=_C2396 ,C742_=_C2651 ,C742_=_C2747 ,\nC742_=_C2840 ,C742_=_C2841 ,C742_=_C2842 ,C742_=_C2843 ,C742_=_C2844 ,C742_=_C2845 ,\nC742_=_C2847 ,C742_=_C2848 ,C742_=_C2849 ,C742_=_C2850 ,C742_=_C2851 ,C742_=_C2852 ,\nC742_=_C2853 ,C742_=_C2854 ,C742_=_C2855 ,C747_=_C772 ,C747_=_C1123 ,C747_=_C1351 ,\nC747_=_C1674 ,C747_=_C1838 ,C747_=_C2068 ,C747_=_C2192 ,C747_=_C2402 ,C747_=_C2456 ,\nC747_=_C2660 ,C747_=_C2873 ,C747_=_C2917 ,C747_=_C3388 ,C747_=_C3464 ,C747_=_C3623 ,\nC747_=_C3711 ,C747_=_C3748 ,C747_=_C3749 ,C747_=_C3750 ,C747_=_C3751 ,C747_=_C3752 ,\nC747_=_C3753 ,C747_=_C3754 ,C747_=_C3755 ,C747_=_C3756 ,C768_=_C772 ,C768_=_C1468 ,\nC768_=_C1488 ,C768_=_C1668 ,C768_=_C1727 ,C768_=_C1834 ,C768_=_C2188 ,C768_=_C2396 ,\nC768_=_C2651 ,C768_=_C2747 ,C768_=_C2840 ,C768_=_C2841 ,C768_=_C2842 ,C768_=_C2843 ,\nC768_=_C2844 ,C768_=_C2845 ,C768_=_C2847 ,C768_=_C2848 ,C768_=_C2849 ,C768_=_C2850 ,\nC768_=_C2851 ,C768_=_C2852 ,C768_=_C2853 ,C768_=_C2854 ,C768_=_C2855 ,C772_=_C1123 ,\nC772_=_C1351 ,C772_=_C1674 ,C772_=_C1838 ,C772_=_C2068 ,C772_=_C2192 ,C772_=_C2402 ,\nC772_=_C2456 ,C772_=_C2660 ,C772_=_C2873 ,C772_=_C2917 ,C772_=_C3388 ,C772_=_C3464 ,\nC772_=_C3623 ,C772_=_C3711 ,C772_=_C3748 ,C772_=_C3749 ,C772_=_C3750 ,C772_=_C3751 ,\nC772_=_C3752 ,C772_=_C3753 ,C772_=_C3754 ,C772_=_C3755 ,C772_=_C3756 ,C1123_=_C1351 ,\nC1123_=_C1674 ,C1123_=_C1838 ,C1123_=_C2068 ,C1123_=_C2192 ,C1123_=_C2402 ,C1123_=_C2456 ,\nC1123_=_C2660 ,C1123_=_C2873 ,C1123_=_C2917 ,C1123_=_C3388 ,C1123_=_C3464 ,C1123_=_C3623 ,\nC1123_=_C3711 ,C1123_=_C3748 ,C1123_=_C3749 ,C1123_=_C3750 ,C1123_=_C3751 ,C1123_=_C3752 ,\nC1123_=_C3753 ,C1123_=_C3754 ,C1123_=_C3755 ,C1123_=_C3756 ,C1351_=_C1674 ,C1351_=_C1838 ,\nC1351_=_C2068 ,C1351_=_C2192 ,C1351_=_C2402 ,C1351_=_C2456 ,C1351_=_C2660 ,C1351_=_C2873 ,\nC1351_=_C2917 ,C1351_=_C3388 ,C1351_=_C3464 ,C1351_=_C3623 ,C1351_=_C3711 ,C1351_=_C3748 ,\nC1351_=_C3749 ,C1351_=_C3750 ,C1351_=_C3751 ,C1351_=_C3752 ,C1351_=_C3753 ,C1351_=_C3754 ,\nC1351_=_C3755 ,C1351_=_C3756 ,C1468_=_C1488 ,C1468_=_C1668 ,C1468_=_C1727 ,C1468_=_C1834 ,\nC1468_=_C2188 ,C1468_=_C2396 ,C1468_=_C2651 ,C1468_=_C2747 ,C1468_=_C2840 ,C1468_=_C2841 ,\nC1468_=_C2842 ,C1468_=_C2843 ,C1468_=_C2844 ,C1468_=_C2845 ,C1468_=_C2847 ,C1468_=_C2848 ,\nC1468_=_C2849 ,C1468_=_C2850 ,C1468_=_C2851 ,C1468_=_C2852 ,C1468_=_C2853 ,C1468_=_C2854 ,\nC1468_=_C2855 ,C1488_=_C1668 ,C1488_=_C1727 ,C1488_=_C1834 ,C1488_=_C2188 ,C1488_=_C2396 ,\nC1488_=_C2651 ,C1488_=_C2747 ,C1488_=_C2840 ,C1488_=_C2841 ,C1488_=_C2842 ,C1488_=_C2843 ,\nC1488_=_C2844 ,C1488_=_C2845 ,C1488_=_C2847 ,C1488_=_C2848 ,C1488_=_C2849 ,C1488_=_C2850 ,\nC1488_=_C2851 ,C1488_=_C2852 ,C1488_=_C2853 ,C1488_=_C2854 ,C1488_=_C2855 ,C1668_=_C1674 ,\nC1668_=_C1727 ,C1668_=_C1834 ,C1668_=_C2188 ,C1668_=_C2396 ,C1668_=_C2651 ,C1668_=_C2747 ,\nC1668_=_C2840 ,C1668_=_C2841 ,C1668_=_C2842 ,C1668_=_C2843 ,C1668_=_C2844 ,C1668_=_C2845 ,\nC1668_=_C2847 ,C1668_=_C2848 ,C1668_=_C2849 ,C1668_=_C2850 ,C1668_=_C2851 ,C1668_=_C2852 ,\nC1668_=_C2853 ,C1668_=_C2854 ,C1668_=_C2855 ,C1674_=_C1838 ,C1674_=_C2068 ,C1674_=_C2192 ,\nC1674_=_C2402 ,C1674_=_C2456 ,C1674_=_C2660 ,C1674_=_C2873 ,C1674_=_C2917 ,C1674_=_C3388 ,\nC1674_=_C3464 ,C1674_=_C3623 ,C1674_=_C3711 ,C1674_=_C3748 ,C1674_=_C3749 ,C1674_=_C3750 ,\nC1674_=_C3751 ,C1674_=_C3752 ,C1674_=_C3753 ,C1674_=_C3754 ,C1674_=_C3755 ,C1674_=_C3756 ,\nC1727_=_C1834 ,C1727_=_C2188 ,C1727_=_C2396 ,C1727_=_C2651 ,C1727_=_C2747 ,C1727_=_C2840 ,\nC1727_=_C2841 ,C1727_=_C2842 ,C1727_=_C2843 ,C1727_=_C2844 ,C1727_=_C2845 ,C1727_=_C2847 ,\nC1727_=_C2848 ,C1727_=_C2849 ,C1727_=_C2850 ,C1727_=_C2851 ,C1727_=_C2852 ,C1727_=_C2853 ,\nC1727_=_C2854 ,C1727_=_C2855 ,C1834_=_C1838 ,C1834_=_C2188 ,C1834_=_C2396 ,C1834_=_C2651 ,\nC1834_=_C2747</w:t>
      </w:r>
    </w:p>
    <w:p>
      <w:pPr>
        <w:pStyle w:val="PreformattedText"/>
        <w:bidi w:val="0"/>
        <w:spacing w:before="0" w:after="0"/>
        <w:jc w:val="left"/>
        <w:rPr/>
      </w:pPr>
      <w:r>
        <w:rPr/>
        <w:t xml:space="preserve"> </w:t>
      </w:r>
      <w:r>
        <w:rPr/>
        <w:t>,C1834_=_C2840 ,C1834_=_C2841 ,C1834_=_C2842 ,C1834_=_C2843 ,C1834_=_C2844 ,\nC1834_=_C2845 ,C1834_=_C2847 ,C1834_=_C2848 ,C1834_=_C2849 ,C1834_=_C2850 ,C1834_=_C2851 ,\nC1834_=_C2852 ,C1834_=_C2853 ,C1834_=_C2854 ,C1834_=_C2855 ,C1838_=_C2068 ,C1838_=_C2192 ,\nC1838_=_C2402 ,C1838_=_C2456 ,C1838_=_C2660 ,C1838_=_C2873 ,C1838_=_C2917 ,C1838_=_C3388 ,\nC1838_=_C3464 ,C1838_=_C3623 ,C1838_=_C3711 ,C1838_=_C3748 ,C1838_=_C3749 ,C1838_=_C3750 ,\nC1838_=_C3751 ,C1838_=_C3752 ,C1838_=_C3753 ,C1838_=_C3754 ,C1838_=_C3755 ,C1838_=_C3756 ,\nC2068_=_C2192 ,C2068_=_C2402 ,C2068_=_C2456 ,C2068_=_C2660 ,C2068_=_C2873 ,C2068_=_C2917 ,\nC2068_=_C3388 ,C2068_=_C3464 ,C2068_=_C3623 ,C2068_=_C3711 ,C2068_=_C3748 ,C2068_=_C3749 ,\nC2068_=_C3750 ,C2068_=_C3751 ,C2068_=_C3752 ,C2068_=_C3753 ,C2068_=_C3754 ,C2068_=_C3755 ,\nC2068_=_C3756 ,C2188_=_C2192 ,C2188_=_C2396 ,C2188_=_C2651 ,C2188_=_C2747 ,C2188_=_C2840 ,\nC2188_=_C2841 ,C2188_=_C2842 ,C2188_=_C2843 ,C2188_=_C2844 ,C2188_=_C2845 ,C2188_=_C2847 ,\nC2188_=_C2848 ,C2188_=_C2849 ,C2188_=_C2850 ,C2188_=_C2851 ,C2188_=_C2852 ,C2188_=_C2853 ,\nC2188_=_C2854 ,C2188_=_C2855 ,C2192_=_C2402 ,C2192_=_C2456 ,C2192_=_C2660 ,C2192_=_C2873 ,\nC2192_=_C2917 ,C2192_=_C3388 ,C2192_=_C3464 ,C2192_=_C3623 ,C2192_=_C3711 ,C2192_=_C3748 ,\nC2192_=_C3749 ,C2192_=_C3750 ,C2192_=_C3751 ,C2192_=_C3752 ,C2192_=_C3753 ,C2192_=_C3754 ,\nC2192_=_C3755 ,C2192_=_C3756 ,C2396_=_C2402 ,C2396_=_C2651 ,C2396_=_C2747 ,C2396_=_C2840 ,\nC2396_=_C2841 ,C2396_=_C2842 ,C2396_=_C2843 ,C2396_=_C2844 ,C2396_=_C2845 ,C2396_=_C2847 ,\nC2396_=_C2848 ,C2396_=_C2849 ,C2396_=_C2850 ,C2396_=_C2851 ,C2396_=_C2852 ,C2396_=_C2853 ,\nC2396_=_C2854 ,C2396_=_C2855 ,C2402_=_C2456 ,C2402_=_C2660 ,C2402_=_C2873 ,C2402_=_C2917 ,\nC2402_=_C3388 ,C2402_=_C3464 ,C2402_=_C3623 ,C2402_=_C3711 ,C2402_=_C3748 ,C2402_=_C3749 ,\nC2402_=_C3750 ,C2402_=_C3751 ,C2402_=_C3752 ,C2402_=_C3753 ,C2402_=_C3754 ,C2402_=_C3755 ,\nC2402_=_C3756 ,C2456_=_C2660 ,C2456_=_C2873 ,C2456_=_C2917 ,C2456_=_C3388 ,C2456_=_C3464 ,\nC2456_=_C3623 ,C2456_=_C3711 ,C2456_=_C3748 ,C2456_=_C3749 ,C2456_=_C3750 ,C2456_=_C3751 ,\nC2456_=_C3752 ,C2456_=_C3753 ,C2456_=_C3754 ,C2456_=_C3755 ,C2456_=_C3756 ,C2651_=_C2660 ,\nC2651_=_C2747 ,C2651_=_C2840 ,C2651_=_C2841 ,C2651_=_C2842 ,C2651_=_C2843 ,C2651_=_C2844 ,\nC2651_=_C2845 ,C2651_=_C2847 ,C2651_=_C2848 ,C2651_=_C2849 ,C2651_=_C2850 ,C2651_=_C2851 ,\nC2651_=_C2852 ,C2651_=_C2853 ,C2651_=_C2854 ,C2651_=_C2855 ,C2660_=_C2873 ,C2660_=_C2917 ,\nC2660_=_C3388 ,C2660_=_C3464 ,C2660_=_C3623 ,C2660_=_C3711 ,C2660_=_C3748 ,C2660_=_C3749 ,\nC2660_=_C3750 ,C2660_=_C3751 ,C2660_=_C3752 ,C2660_=_C3753 ,C2660_=_C3754 ,C2660_=_C3755 ,\nC2660_=_C3756 ,C2747_=_C2840 ,C2747_=_C2841 ,C2747_=_C2842 ,C2747_=_C2843 ,C2747_=_C2844 ,\nC2747_=_C2845 ,C2747_=_C2847 ,C2747_=_C2848 ,C2747_=_C2849 ,C2747_=_C2850 ,C2747_=_C2851 ,\nC2747_=_C2852 ,C2747_=_C2853 ,C2747_=_C2854 ,C2747_=_C2855 ,C2840_=_C2841 ,C2840_=_C2842 ,\nC2840_=_C2843 ,C2840_=_C2844 ,C2840_=_C2845 ,C2840_=_C2847 ,C2840_=_C2848 ,C2840_=_C2849 ,\nC2840_=_C2850 ,C2840_=_C2851 ,C2840_=_C2852 ,C2840_=_C2853 ,C2840_=_C2854 ,C2840_=_C2855 ,\nC2840_=_C2917 ,C2841_=_C2842 ,C2841_=_C2843 ,C2841_=_C2844 ,C2841_=_C2845 ,C2841_=_C2847 ,\nC2841_=_C2848 ,C2841_=_C2849 ,C2841_=_C2850 ,C2841_=_C2851 ,C2841_=_C2852 ,C2841_=_C2853 ,\nC2841_=_C2854 ,C2841_=_C2855 ,C2842_=_C2843 ,C2842_=_C2844 ,C2842_=_C2845 ,C2842_=_C2847 ,\nC2842_=_C2848 ,C2842_=_C2849 ,C2842_=_C2850 ,C2842_=_C2851 ,C2842_=_C2852 ,C2842_=_C2853 ,\nC2842_=_C2854 ,C2842_=_C2855 ,C2843_=_C2844 ,C2843_=_C2845 ,C2843_=_C2847 ,C2843_=_C2848 ,\nC2843_=_C2849 ,C2843_=_C2850 ,C2843_=_C2851 ,C2843_=_C2852 ,C2843_=_C2853 ,C2843_=_C2854 ,\nC2843_=_C2855 ,C2844_=_C2845 ,C2844_=_C2847 ,C2844_=_C2848 ,C2844_=_C2849 ,C2844_=_C2850 ,\nC2844_=_C2851 ,C2844_=_C2852 ,C2844_=_C2853 ,C2844_=_C2854 ,C2844_=_C2855 ,C2844_=_C3623 ,\nC2845_=_C2847 ,C2845_=_C2848 ,C2845_=_C2849 ,C2845_=_C2850 ,C2845_=_C2851 ,C2845_=_C2852 ,\nC2845_=_C2853 ,C2845_=_C2854 ,C2845_=_C2855 ,C2845_=_C3711 ,C2847_=_C2848 ,C2847_=_C2849 ,\nC2847_=_C2850 ,C2847_=_C2851 ,C2847_=_C2852 ,C2847_=_C2853 ,C2847_=_C2854 ,C2847_=_C2855 ,\nC2847_=_C3748 ,C2848_=_C2849 ,C2848_=_C2850 ,C2848_=_C2851 ,C2848_=_C2852 ,C2848_=_C2853 ,\nC2848_=_C2854 ,C2848_=_C2855 ,C2848_=_C3749 ,C2849_=_C2850 ,C2849_=_C2851 ,C2849_=_C2852 ,\nC2849_=_C2853 ,C2849_=_C2854 ,C2849_=_C2855 ,C2849_=_C3750 ,C2850_=_C2851 ,C2850_=_C2852 ,\nC2850_=_C2853 ,C2850_=_C2854 ,C2850_=_C2855 ,C2851_=_C2852 ,C2851_=_C2853 ,C2851_=_C2854 ,\nC2851_=_C2855 ,C2851_=_C3754 ,C2852_=_C2853 ,C2852_=_C2854 ,C2852_=_C2855 ,C2852_=_C3755 ,\nC2853_=_C2854 ,C2853_=_C2855 ,C2853_=_C3756 ,C2854_=_C2855 ,C2873_=_C2917 ,C2873_=_C3388 ,\nC2873_=_C3464 ,C2873_=_C3623 ,C2873_=_C3711 ,C2873_=_C3748 ,C2873_=_C3749 ,C2873_=_C3750 ,\nC2873_=_C3751 ,C2873_=_C3752 ,C2873_=_C3753 ,C2873_=_C3754 ,C2873_=_C3755 ,C2873_=_C3756 ,\nC2917_=_C3388 ,C2917_=_C3464 ,C2917_=_C3623 ,C2917_=_C3711 ,C2917_=_C3748 ,C2917_=_C3749 ,\nC2917_=_C3750 ,C2917_=_C3751 ,C2917_=_C3752 ,C2917_=_C3753 ,C2917_=_C3754 ,C2917_=_C3755 ,\nC2917_=_C3756 ,C3388_=_C3464 ,C3388_=_C3623 ,C3388_=_C3711 ,C3388_=_C3748 ,C3388_=_C3749 ,\nC3388_=_C3750 ,C3388_=_C3751 ,C3388_=_C3752 ,C3388_=_C3753 ,C3388_=_C3754 ,C3388_=_C3755 ,\nC3388_=_C3756 ,C3464_=_C3623 ,C3464_=_C3711 ,C3464_=_C3748 ,C3464_=_C3749 ,C3464_=_C3750 ,\nC3464_=_C3751 ,C3464_=_C3752 ,C3464_=_C3753 ,C3464_=_C3754 ,C3464_=_C3755 ,C3464_=_C3756 ,\nC3623_=_C3711 ,C3623_=_C3748 ,C3623_=_C3749 ,C3623_=_C3750 ,C3623_=_C3751 ,C3623_=_C3752 ,\nC3623_=_C3753 ,C3623_=_C3754 ,C3623_=_C3755 ,C3623_=_C3756 ,C3711_=_C3748 ,C3711_=_C3749 ,\nC3711_=_C3750 ,C3711_=_C3751 ,C3711_=_C3752 ,C3711_=_C3753 ,C3711_=_C3754 ,C3711_=_C3755 ,\nC3711_=_C3756 ,C3748_=_C3749 ,C3748_=_C3750 ,C3748_=_C3751 ,C3748_=_C3752 ,C3748_=_C3753 ,\nC3748_=_C3754 ,C3748_=_C3755 ,C3748_=_C3756 ,C3749_=_C3750 ,C3749_=_C3751 ,C3749_=_C3752 ,\nC3749_=_C3753 ,C3749_=_C3754 ,C3749_=_C3755 ,C3749_=_C3756 ,C3750_=_C3751 ,C3750_=_C3752 ,\nC3750_=_C3753 ,C3750_=_C3754 ,C3750_=_C3755 ,C3750_=_C3756 ,C3751_=_C3752 ,C3751_=_C3753 ,\nC3751_=_C3754 ,C3751_=_C3755 ,C3751_=_C3756 ,C3752_=_C3753 ,C3752_=_C3754 ,C3752_=_C3755 ,\nC3752_=_C3756 ,C3753_=_C3754 ,C3753_=_C3755 ,C3753_=_C3756 ,C3754_=_C3755 ,C3754_=_C3756 ,\nC3755_=_C3756 ,"];170[shape=box, label="id:170 level: 6\n54: C597 C773 C776 C1176 C1675 \nC1679 C1702 C1865 C1868 C2195 C2197 \nC2298 C2331 C2335 C2368 C2474 C2533 \nC2640 C2645 C2661 C2666 C2695 C2847 \nC2851 C2936 C3018 C3078 C3180 C3248 \nC3303 C3314 C3555 C3559 C3586 C3591 \nC3712 C3716 C3748 C3754 C3767 C3834 \nC3839 C3840 C3841 C3842 C3843 C3844 \nC3847 C3872 C4020 C4021 C4022 C4023 \nC4024 \n746: C597_=_C776( C597 C776 ) C597_=_C1679( C597 C1679 ) C597_=_C1868( C597 C1868 ) C597_=_C2197( C597 C2197 ) C597_=_C2298( C597 C2298 ) \nC597_=_C2335( C597 C2335 ) C597_=_C2645( C597 C2645 ) C597_=_C2666( C597 C2666 ) C597_=_C2851( C597 C2851 ) C597_=_C2936( C597 C2936 ) C597_=_C3078( C597 C3078 ) \nC597_=_C3180( C597 C3180 ) C597_=_C3248( C597 C3248 ) C597_=_C3314( C597 C3314 ) C597_=_C3559( C597 C3559 ) C597_=_C3591( C597 C3591 ) C597_=_C3716( C597 C3716 ) \nC597_=_C3754( C597 C3754 ) C597_=_C3841( C597 C3841 ) C597_=_C3847( C597 C3847 ) C597_=_C3872( C597 C3872 ) C597_=_C4020( C597 C4020 ) C597_=_C4021( C597 C4021 ) \nC597_=_C4022( C597 C4022 ) C597_=_C4023( C597 C4023 ) C597_=_C4024( C597 C4024 ) C773_=_C776( C773 C776 ) C773_=_C1176( C773 C1176 ) C773_=_C1675( C773 C1675 ) \nC773_=_C1702( C773 C1702 ) C773_=_C1865( C773 C1865 ) C773_=_C2195( C773 C2195 ) C773_=_C2331( C773 C2331 ) C773_=_C2368( C773 C2368 ) C773_=_C2474( C773 C2474 ) \nC773_=_C2533( C773 C2533 ) C773_=_C2640( C773 C2640 ) C773_=_C2661( C773 C2661 ) C773_=_C2695( C773 C2695 ) C773_=_C2847( C773 C2847 ) C773_=_C3018( C773 C3018 ) \nC773_=_C3303( C773 C3303 ) C773_=_C3555( C773 C3555 ) C773_=_C3586( C773 C3586 ) C773_=_C3712( C773 C3712 ) C773_=_C3748( C773 C3748 ) C773_=_C3767( C773 C3767 ) \nC773_=_C3834( C773 C3834 ) C773_=_C3839( C773 C3839 ) C773_=_C3840( C773 C3840 ) C773_=_C3841( C773 C3841 ) C773_=_C3842( C773 C3842 ) C773_=_C3843( C773 C3843 ) \nC773_=_C3844( C773 C3844 ) C776_=_C1679( C776 C1679 ) C776_=_C1868( C776 C1868 ) C776_=_C2197( C776 C2197 ) C776_=_C2298( C776 C2298 ) C776_=_C2335( C776 C2335 ) \nC776_=_C2645( C776 C2645 ) C776_=_C2666( C776 C2666 ) C776_=_C2851( C776 C2851 ) C776_=_C2936( C776 C2936 ) C776_=_C3078( C776 C3078 ) C776_=_C3180( C776 C3180 ) \nC776_=_C3248( C776 C3248 ) C776_=_C3314( C776 C3314 ) C776_=_C3559( C776 C3559 ) C776_=_C3591( C776 C3591 ) C776_=_C3716( C776 C3716 ) C776_=_C3754( C776 C3754 ) \nC776_=_C3841( C776 C3841 ) C776_=_C3847( C776 C3847 ) C776_=_C3872( C776 C3872 ) C776_=_C4020( C776 C4020 ) C776_=_C4021( C776 C4021 ) C776_=_C4022( C776 C4022 ) \nC776_=_C4023( C776 C4023 ) C776_=_C4024( C776 C4024 ) C1176_=_C1675( C1176 C1675 ) C1176_=_C1702( C1176 C1702 ) C1176_=_C1865( C1176 C1865 ) C1176_=_C2195( C1176 C2195 ) \nC1176_=_C2331( C1176 C2331 ) C1176_=_C2368( C1176 C2368 ) C1176_=_C2474( C1176 C2474 ) C1176_=_C2533( C1176 C2533 ) C1176_=_C2640( C1176 C2640 ) C1176_=_C2661( C1176 C2661 ) \nC1176_=_C2695( C1176 C2695 ) C1176_=_C2847( C1176 C2847 ) C1176_=_C3018( C1176 C3018 ) C1176_=_C3303( C1176 C3303 ) C1176_=_C3555( C1176 C3555 ) C1176_=_C3586( C1176 C3586 ) \nC1176_=_C3712( C1176 C3712 ) C1176_=_C3748( C1176 C3748 ) C1176_=_C3767( C1176 C3767 ) C1176_=_C3834( C1176 C3834 ) C1176_=_C3839( C1176 C3839 ) C1176_=_C3840( C1176 C3840 ) \nC1176_=_C3841( C1176 C3841 ) C1176_=_C3842( C1176 C3842 ) C1176_=_C3843( C1176 C3843 ) C1176_=_C3844( C1176 C3844 ) C1675_=_C1679( C1675 C1679 ) C1675_=_C1702( C1675 C1702 ) \nC1675_=_C1865( C1675 C1865 ) C1675_=_C2195( C1675 C2195 ) C1675_=_C2331( C1675 C2331 ) C1675_=_C2368( C1675 C2368 ) C1675_=_C2474( C1675 C2474 ) C1675_=_C2533( C1675 C2533 ) \nC1675_=_C2640( C1675 C2640 ) C1675_=_C2661( C1675 C2661 ) C1675_=_C2695( C1675 C2695 ) C1675_=_C2847(</w:t>
      </w:r>
    </w:p>
    <w:p>
      <w:pPr>
        <w:pStyle w:val="PreformattedText"/>
        <w:bidi w:val="0"/>
        <w:spacing w:before="0" w:after="0"/>
        <w:jc w:val="left"/>
        <w:rPr/>
      </w:pPr>
      <w:r>
        <w:rPr/>
        <w:t xml:space="preserve"> </w:t>
      </w:r>
      <w:r>
        <w:rPr/>
        <w:t>C1675 C2847 ) C1675_=_C3018( C1675 C3018 ) C1675_=_C3303( C1675 C3303 ) \nC1675_=_C3555( C1675 C3555 ) C1675_=_C3586( C1675 C3586 ) C1675_=_C3712( C1675 C3712 ) C1675_=_C3748( C1675 C3748 ) C1675_=_C3767( C1675 C3767 ) C1675_=_C3834( C1675 C3834 ) \nC1675_=_C3839( C1675 C3839 ) C1675_=_C3840( C1675 C3840 ) C1675_=_C3841( C1675 C3841 ) C1675_=_C3842( C1675 C3842 ) C1675_=_C3843( C1675 C3843 ) C1675_=_C3844( C1675 C3844 ) \nC1679_=_C1868( C1679 C1868 ) C1679_=_C2197( C1679 C2197 ) C1679_=_C2298( C1679 C2298 ) C1679_=_C2335( C1679 C2335 ) C1679_=_C2645( C1679 C2645 ) C1679_=_C2666( C1679 C2666 ) \nC1679_=_C2851( C1679 C2851 ) C1679_=_C2936( C1679 C2936 ) C1679_=_C3078( C1679 C3078 ) C1679_=_C3180( C1679 C3180 ) C1679_=_C3248( C1679 C3248 ) C1679_=_C3314( C1679 C3314 ) \nC1679_=_C3559( C1679 C3559 ) C1679_=_C3591( C1679 C3591 ) C1679_=_C3716( C1679 C3716 ) C1679_=_C3754( C1679 C3754 ) C1679_=_C3841( C1679 C3841 ) C1679_=_C3847( C1679 C3847 ) \nC1679_=_C3872( C1679 C3872 ) C1679_=_C4020( C1679 C4020 ) C1679_=_C4021( C1679 C4021 ) C1679_=_C4022( C1679 C4022 ) C1679_=_C4023( C1679 C4023 ) C1679_=_C4024( C1679 C4024 ) \nC1702_=_C1865( C1702 C1865 ) C1702_=_C2195( C1702 C2195 ) C1702_=_C2331( C1702 C2331 ) C1702_=_C2368( C1702 C2368 ) C1702_=_C2474( C1702 C2474 ) C1702_=_C2533( C1702 C2533 ) \nC1702_=_C2640( C1702 C2640 ) C1702_=_C2661( C1702 C2661 ) C1702_=_C2695( C1702 C2695 ) C1702_=_C2847( C1702 C2847 ) C1702_=_C3018( C1702 C3018 ) C1702_=_C3303( C1702 C3303 ) \nC1702_=_C3555( C1702 C3555 ) C1702_=_C3586( C1702 C3586 ) C1702_=_C3712( C1702 C3712 ) C1702_=_C3748( C1702 C3748 ) C1702_=_C3767( C1702 C3767 ) C1702_=_C3834( C1702 C3834 ) \nC1702_=_C3839( C1702 C3839 ) C1702_=_C3840( C1702 C3840 ) C1702_=_C3841( C1702 C3841 ) C1702_=_C3842( C1702 C3842 ) C1702_=_C3843( C1702 C3843 ) C1702_=_C3844( C1702 C3844 ) \nC1865_=_C1868( C1865 C1868 ) C1865_=_C2195( C1865 C2195 ) C1865_=_C2331( C1865 C2331 ) C1865_=_C2368( C1865 C2368 ) C1865_=_C2474( C1865 C2474 ) C1865_=_C2533( C1865 C2533 ) \nC1865_=_C2640( C1865 C2640 ) C1865_=_C2661( C1865 C2661 ) C1865_=_C2695( C1865 C2695 ) C1865_=_C2847( C1865 C2847 ) C1865_=_C3018( C1865 C3018 ) C1865_=_C3303( C1865 C3303 ) \nC1865_=_C3555( C1865 C3555 ) C1865_=_C3586( C1865 C3586 ) C1865_=_C3712( C1865 C3712 ) C1865_=_C3748( C1865 C3748 ) C1865_=_C3767( C1865 C3767 ) C1865_=_C3834( C1865 C3834 ) \nC1865_=_C3839( C1865 C3839 ) C1865_=_C3840( C1865 C3840 ) C1865_=_C3841( C1865 C3841 ) C1865_=_C3842( C1865 C3842 ) C1865_=_C3843( C1865 C3843 ) C1865_=_C3844( C1865 C3844 ) \nC1868_=_C2197( C1868 C2197 ) C1868_=_C2298( C1868 C2298 ) C1868_=_C2335( C1868 C2335 ) C1868_=_C2645( C1868 C2645 ) C1868_=_C2666( C1868 C2666 ) C1868_=_C2851( C1868 C2851 ) \nC1868_=_C2936( C1868 C2936 ) C1868_=_C3078( C1868 C3078 ) C1868_=_C3180( C1868 C3180 ) C1868_=_C3248( C1868 C3248 ) C1868_=_C3314( C1868 C3314 ) C1868_=_C3559( C1868 C3559 ) \nC1868_=_C3591( C1868 C3591 ) C1868_=_C3716( C1868 C3716 ) C1868_=_C3754( C1868 C3754 ) C1868_=_C3841( C1868 C3841 ) C1868_=_C3847( C1868 C3847 ) C1868_=_C3872( C1868 C3872 ) \nC1868_=_C4020( C1868 C4020 ) C1868_=_C4021( C1868 C4021 ) C1868_=_C4022( C1868 C4022 ) C1868_=_C4023( C1868 C4023 ) C1868_=_C4024( C1868 C4024 ) C2195_=_C2197( C2195 C2197 ) \nC2195_=_C2331( C2195 C2331 ) C2195_=_C2368( C2195 C2368 ) C2195_=_C2474( C2195 C2474 ) C2195_=_C2533( C2195 C2533 ) C2195_=_C2640( C2195 C2640 ) C2195_=_C2661( C2195 C2661 ) \nC2195_=_C2695( C2195 C2695 ) C2195_=_C2847( C2195 C2847 ) C2195_=_C3018( C2195 C3018 ) C2195_=_C3303( C2195 C3303 ) C2195_=_C3555( C2195 C3555 ) C2195_=_C3586( C2195 C3586 ) \nC2195_=_C3712( C2195 C3712 ) C2195_=_C3748( C2195 C3748 ) C2195_=_C3767( C2195 C3767 ) C2195_=_C3834( C2195 C3834 ) C2195_=_C3839( C2195 C3839 ) C2195_=_C3840( C2195 C3840 ) \nC2195_=_C3841( C2195 C3841 ) C2195_=_C3842( C2195 C3842 ) C2195_=_C3843( C2195 C3843 ) C2195_=_C3844( C2195 C3844 ) C2197_=_C2298( C2197 C2298 ) C2197_=_C2335( C2197 C2335 ) \nC2197_=_C2645( C2197 C2645 ) C2197_=_C2666( C2197 C2666 ) C2197_=_C2851( C2197 C2851 ) C2197_=_C2936( C2197 C2936 ) C2197_=_C3078( C2197 C3078 ) C2197_=_C3180( C2197 C3180 ) \nC2197_=_C3248( C2197 C3248 ) C2197_=_C3314( C2197 C3314 ) C2197_=_C3559( C2197 C3559 ) C2197_=_C3591( C2197 C3591 ) C2197_=_C3716( C2197 C3716 ) C2197_=_C3754( C2197 C3754 ) \nC2197_=_C3841( C2197 C3841 ) C2197_=_C3847( C2197 C3847 ) C2197_=_C3872( C2197 C3872 ) C2197_=_C4020( C2197 C4020 ) C2197_=_C4021( C2197 C4021 ) C2197_=_C4022( C2197 C4022 ) \nC2197_=_C4023( C2197 C4023 ) C2197_=_C4024( C2197 C4024 ) C2298_=_C2335( C2298 C2335 ) C2298_=_C2645( C2298 C2645 ) C2298_=_C2666( C2298 C2666 ) C2298_=_C2851( C2298 C2851 ) \nC2298_=_C2936( C2298 C2936 ) C2298_=_C3078( C2298 C3078 ) C2298_=_C3180( C2298 C3180 ) C2298_=_C3248( C2298 C3248 ) C2298_=_C3314( C2298 C3314 ) C2298_=_C3559( C2298 C3559 ) \nC2298_=_C3591( C2298 C3591 ) C2298_=_C3716( C2298 C3716 ) C2298_=_C3754( C2298 C3754 ) C2298_=_C3841( C2298 C3841 ) C2298_=_C3847( C2298 C3847 ) C2298_=_C3872( C2298 C3872 ) \nC2298_=_C4020( C2298 C4020 ) C2298_=_C4021( C2298 C4021 ) C2298_=_C4022( C2298 C4022 ) C2298_=_C4023( C2298 C4023 ) C2298_=_C4024( C2298 C4024 ) C2331_=_C2335( C2331 C2335 ) \nC2331_=_C2368( C2331 C2368 ) C2331_=_C2474( C2331 C2474 ) C2331_=_C2533( C2331 C2533 ) C2331_=_C2640( C2331 C2640 ) C2331_=_C2661( C2331 C2661 ) C2331_=_C2695( C2331 C2695 ) \nC2331_=_C2847( C2331 C2847 ) C2331_=_C3018( C2331 C3018 ) C2331_=_C3303( C2331 C3303 ) C2331_=_C3555( C2331 C3555 ) C2331_=_C3586( C2331 C3586 ) C2331_=_C3712( C2331 C3712 ) \nC2331_=_C3748( C2331 C3748 ) C2331_=_C3767( C2331 C3767 ) C2331_=_C3834( C2331 C3834 ) C2331_=_C3839( C2331 C3839 ) C2331_=_C3840( C2331 C3840 ) C2331_=_C3841( C2331 C3841 ) \nC2331_=_C3842( C2331 C3842 ) C2331_=_C3843( C2331 C3843 ) C2331_=_C3844( C2331 C3844 ) C2335_=_C2645( C2335 C2645 ) C2335_=_C2666( C2335 C2666 ) C2335_=_C2851( C2335 C2851 ) \nC2335_=_C2936( C2335 C2936 ) C2335_=_C3078( C2335 C3078 ) C2335_=_C3180( C2335 C3180 ) C2335_=_C3248( C2335 C3248 ) C2335_=_C3314( C2335 C3314 ) C2335_=_C3559( C2335 C3559 ) \nC2335_=_C3591( C2335 C3591 ) C2335_=_C3716( C2335 C3716 ) C2335_=_C3754( C2335 C3754 ) C2335_=_C3841( C2335 C3841 ) C2335_=_C3847( C2335 C3847 ) C2335_=_C3872( C2335 C3872 ) \nC2335_=_C4020( C2335 C4020 ) C2335_=_C4021( C2335 C4021 ) C2335_=_C4022( C2335 C4022 ) C2335_=_C4023( C2335 C4023 ) C2335_=_C4024( C2335 C4024 ) C2368_=_C2474( C2368 C2474 ) \nC2368_=_C2533( C2368 C2533 ) C2368_=_C2640( C2368 C2640 ) C2368_=_C2661( C2368 C2661 ) C2368_=_C2695( C2368 C2695 ) C2368_=_C2847( C2368 C2847 ) C2368_=_C3018( C2368 C3018 ) \nC2368_=_C3303( C2368 C3303 ) C2368_=_C3555( C2368 C3555 ) C2368_=_C3586( C2368 C3586 ) C2368_=_C3712( C2368 C3712 ) C2368_=_C3748( C2368 C3748 ) C2368_=_C3767( C2368 C3767 ) \nC2368_=_C3834( C2368 C3834 ) C2368_=_C3839( C2368 C3839 ) C2368_=_C3840( C2368 C3840 ) C2368_=_C3841( C2368 C3841 ) C2368_=_C3842( C2368 C3842 ) C2368_=_C3843( C2368 C3843 ) \nC2368_=_C3844( C2368 C3844 ) C2474_=_C2533( C2474 C2533 ) C2474_=_C2640( C2474 C2640 ) C2474_=_C2661( C2474 C2661 ) C2474_=_C2695( C2474 C2695 ) C2474_=_C2847( C2474 C2847 ) \nC2474_=_C3018( C2474 C3018 ) C2474_=_C3303( C2474 C3303 ) C2474_=_C3555( C2474 C3555 ) C2474_=_C3586( C2474 C3586 ) C2474_=_C3712( C2474 C3712 ) C2474_=_C3748( C2474 C3748 ) \nC2474_=_C3767( C2474 C3767 ) C2474_=_C3834( C2474 C3834 ) C2474_=_C3839( C2474 C3839 ) C2474_=_C3840( C2474 C3840 ) C2474_=_C3841( C2474 C3841 ) C2474_=_C3842( C2474 C3842 ) \nC2474_=_C3843( C2474 C3843 ) C2474_=_C3844( C2474 C3844 ) C2533_=_C2640( C2533 C2640 ) C2533_=_C2661( C2533 C2661 ) C2533_=_C2695( C2533 C2695 ) C2533_=_C2847( C2533 C2847 ) \nC2533_=_C3018( C2533 C3018 ) C2533_=_C3303( C2533 C3303 ) C2533_=_C3555( C2533 C3555 ) C2533_=_C3586( C2533 C3586 ) C2533_=_C3712( C2533 C3712 ) C2533_=_C3748( C2533 C3748 ) \nC2533_=_C3767( C2533 C3767 ) C2533_=_C3834( C2533 C3834 ) C2533_=_C3839( C2533 C3839 ) C2533_=_C3840( C2533 C3840 ) C2533_=_C3841( C2533 C3841 ) C2533_=_C3842( C2533 C3842 ) \nC2533_=_C3843( C2533 C3843 ) C2533_=_C3844( C2533 C3844 ) C2640_=_C2645( C2640 C2645 ) C2640_=_C2661( C2640 C2661 ) C2640_=_C2695( C2640 C2695 ) C2640_=_C2847( C2640 C2847 ) \nC2640_=_C3018( C2640 C3018 ) C2640_=_C3303( C2640 C3303 ) C2640_=_C3555( C2640 C3555 ) C2640_=_C3586( C2640 C3586 ) C2640_=_C3712( C2640 C3712 ) C2640_=_C3748( C2640 C3748 ) \nC2640_=_C3767( C2640 C3767 ) C2640_=_C3834( C2640 C3834 ) C2640_=_C3839( C2640 C3839 ) C2640_=_C3840( C2640 C3840 ) C2640_=_C3841( C2640 C3841 ) C2640_=_C3842( C2640 C3842 ) \nC2640_=_C3843( C2640 C3843 ) C2640_=_C3844( C2640 C3844 ) C2645_=_C2666( C2645 C2666 ) C2645_=_C2851( C2645 C2851 ) C2645_=_C2936( C2645 C2936 ) C2645_=_C3078( C2645 C3078 ) \nC2645_=_C3180( C2645 C3180 ) C2645_=_C3248( C2645 C3248 ) C2645_=_C3314( C2645 C3314 ) C2645_=_C3559( C2645 C3559 ) C2645_=_C3591( C2645 C3591 ) C2645_=_C3716( C2645 C3716 ) \nC2645_=_C3754( C2645 C3754 ) C2645_=_C3841( C2645 C3841 ) C2645_=_C3847( C2645 C3847 ) C2645_=_C3872( C2645 C3872 ) C2645_=_C4020( C2645 C4020 ) C2645_=_C4021( C2645 C4021 ) \nC2645_=_C4022( C2645 C4022 ) C2645_=_C4023( C2645 C4023 ) C2645_=_C4024( C2645 C4024 ) C2661_=_C2666( C2661 C2666 ) C2661_=_C2695( C2661 C2695 ) C2661_=_C2847( C2661 C2847 ) \nC2661_=_C3018( C2661 C3018 ) C2661_=_C3303( C2661 C3303 ) C2661_=_C3555( C2661 C3555 ) C2661_=_C3586( C2661 C3586 ) C2661_=_C3712( C2661 C3712 ) C2661_=_C3748( C2661 C3748 ) \nC2661_=_C3767( C2661 C3767 ) C2661_=_C3834( C2661 C3834 ) C2661_=_C3839( C2661 C3839 ) C2661_=_C3840( C2661 C3840 ) C2661_=_C3841( C2661 C3841 ) C2661_=_C3842( C2661 C3842 ) \nC2661_=_C3843( C2661 C3843 ) C2661_=_C3844( C2661 C3844 ) C2666_=_C2851( C2666 C2851 ) C2666_=_C2936( C2666 C2936 ) C2666_=_C3078( C2666 C3078 ) C2666_=_C3180( C2666 C3180 ) \nC2666_=_C3248( C2666 C3248 ) C2666_=_C3314( C2666 C3314 ) C2666_=_C3559( C2666 C3559 ) C2666_=_C3591( C2666 C3591 ) C2666_=_C3716( C2666 C3716 ) C2666_=_C3754(</w:t>
      </w:r>
    </w:p>
    <w:p>
      <w:pPr>
        <w:pStyle w:val="PreformattedText"/>
        <w:bidi w:val="0"/>
        <w:spacing w:before="0" w:after="0"/>
        <w:jc w:val="left"/>
        <w:rPr/>
      </w:pPr>
      <w:r>
        <w:rPr/>
        <w:t xml:space="preserve"> </w:t>
      </w:r>
      <w:r>
        <w:rPr/>
        <w:t>C2666 C3754 ) \nC2666_=_C3841( C2666 C3841 ) C2666_=_C3847( C2666 C3847 ) C2666_=_C3872( C2666 C3872 ) C2666_=_C4020( C2666 C4020 ) C2666_=_C4021( C2666 C4021 ) C2666_=_C4022( C2666 C4022 ) \nC2666_=_C4023( C2666 C4023 ) C2666_=_C4024( C2666 C4024 ) C2695_=_C2847( C2695 C2847 ) C2695_=_C3018( C2695 C3018 ) C2695_=_C3303( C2695 C3303 ) C2695_=_C3555( C2695 C3555 ) \nC2695_=_C3586( C2695 C3586 ) C2695_=_C3712( C2695 C3712 ) C2695_=_C3748( C2695 C3748 ) C2695_=_C3767( C2695 C3767 ) C2695_=_C3834( C2695 C3834 ) C2695_=_C3839( C2695 C3839 ) \nC2695_=_C3840( C2695 C3840 ) C2695_=_C3841( C2695 C3841 ) C2695_=_C3842( C2695 C3842 ) C2695_=_C3843( C2695 C3843 ) C2695_=_C3844( C2695 C3844 ) C2847_=_C2851( C2847 C2851 ) \nC2847_=_C3018( C2847 C3018 ) C2847_=_C3303( C2847 C3303 ) C2847_=_C3555( C2847 C3555 ) C2847_=_C3586( C2847 C3586 ) C2847_=_C3712( C2847 C3712 ) C2847_=_C3748( C2847 C3748 ) \nC2847_=_C3767( C2847 C3767 ) C2847_=_C3834( C2847 C3834 ) C2847_=_C3839( C2847 C3839 ) C2847_=_C3840( C2847 C3840 ) C2847_=_C3841( C2847 C3841 ) C2847_=_C3842( C2847 C3842 ) \nC2847_=_C3843( C2847 C3843 ) C2847_=_C3844( C2847 C3844 ) C2851_=_C2936( C2851 C2936 ) C2851_=_C3078( C2851 C3078 ) C2851_=_C3180( C2851 C3180 ) C2851_=_C3248( C2851 C3248 ) \nC2851_=_C3314( C2851 C3314 ) C2851_=_C3559( C2851 C3559 ) C2851_=_C3591( C2851 C3591 ) C2851_=_C3716( C2851 C3716 ) C2851_=_C3754( C2851 C3754 ) C2851_=_C3841( C2851 C3841 ) \nC2851_=_C3847( C2851 C3847 ) C2851_=_C3872( C2851 C3872 ) C2851_=_C4020( C2851 C4020 ) C2851_=_C4021( C2851 C4021 ) C2851_=_C4022( C2851 C4022 ) C2851_=_C4023( C2851 C4023 ) \nC2851_=_C4024( C2851 C4024 ) C2936_=_C3078( C2936 C3078 ) C2936_=_C3180( C2936 C3180 ) C2936_=_C3248( C2936 C3248 ) C2936_=_C3314( C2936 C3314 ) C2936_=_C3559( C2936 C3559 ) \nC2936_=_C3591( C2936 C3591 ) C2936_=_C3716( C2936 C3716 ) C2936_=_C3754( C2936 C3754 ) C2936_=_C3841( C2936 C3841 ) C2936_=_C3847( C2936 C3847 ) C2936_=_C3872( C2936 C3872 ) \nC2936_=_C4020( C2936 C4020 ) C2936_=_C4021( C2936 C4021 ) C2936_=_C4022( C2936 C4022 ) C2936_=_C4023( C2936 C4023 ) C2936_=_C4024( C2936 C4024 ) C3018_=_C3303( C3018 C3303 ) \nC3018_=_C3555( C3018 C3555 ) C3018_=_C3586( C3018 C3586 ) C3018_=_C3712( C3018 C3712 ) C3018_=_C3748( C3018 C3748 ) C3018_=_C3767( C3018 C3767 ) C3018_=_C3834( C3018 C3834 ) \nC3018_=_C3839( C3018 C3839 ) C3018_=_C3840( C3018 C3840 ) C3018_=_C3841( C3018 C3841 ) C3018_=_C3842( C3018 C3842 ) C3018_=_C3843( C3018 C3843 ) C3018_=_C3844( C3018 C3844 ) \nC3078_=_C3180( C3078 C3180 ) C3078_=_C3248( C3078 C3248 ) C3078_=_C3314( C3078 C3314 ) C3078_=_C3559( C3078 C3559 ) C3078_=_C3591( C3078 C3591 ) C3078_=_C3716( C3078 C3716 ) \nC3078_=_C3754( C3078 C3754 ) C3078_=_C3841( C3078 C3841 ) C3078_=_C3847( C3078 C3847 ) C3078_=_C3872( C3078 C3872 ) C3078_=_C4020( C3078 C4020 ) C3078_=_C4021( C3078 C4021 ) \nC3078_=_C4022( C3078 C4022 ) C3078_=_C4023( C3078 C4023 ) C3078_=_C4024( C3078 C4024 ) C3180_=_C3248( C3180 C3248 ) C3180_=_C3314( C3180 C3314 ) C3180_=_C3559( C3180 C3559 ) \nC3180_=_C3591( C3180 C3591 ) C3180_=_C3716( C3180 C3716 ) C3180_=_C3754( C3180 C3754 ) C3180_=_C3841( C3180 C3841 ) C3180_=_C3847( C3180 C3847 ) C3180_=_C3872( C3180 C3872 ) \nC3180_=_C4020( C3180 C4020 ) C3180_=_C4021( C3180 C4021 ) C3180_=_C4022( C3180 C4022 ) C3180_=_C4023( C3180 C4023 ) C3180_=_C4024( C3180 C4024 ) C3248_=_C3314( C3248 C3314 ) \nC3248_=_C3559( C3248 C3559 ) C3248_=_C3591( C3248 C3591 ) C3248_=_C3716( C3248 C3716 ) C3248_=_C3754( C3248 C3754 ) C3248_=_C3841( C3248 C3841 ) C3248_=_C3847( C3248 C3847 ) \nC3248_=_C3872( C3248 C3872 ) C3248_=_C4020( C3248 C4020 ) C3248_=_C4021( C3248 C4021 ) C3248_=_C4022( C3248 C4022 ) C3248_=_C4023( C3248 C4023 ) C3248_=_C4024( C3248 C4024 ) \nC3303_=_C3555( C3303 C3555 ) C3303_=_C3586( C3303 C3586 ) C3303_=_C3712( C3303 C3712 ) C3303_=_C3748( C3303 C3748 ) C3303_=_C3767( C3303 C3767 ) C3303_=_C3834( C3303 C3834 ) \nC3303_=_C3839( C3303 C3839 ) C3303_=_C3840( C3303 C3840 ) C3303_=_C3841( C3303 C3841 ) C3303_=_C3842( C3303 C3842 ) C3303_=_C3843( C3303 C3843 ) C3303_=_C3844( C3303 C3844 ) \nC3314_=_C3559( C3314 C3559 ) C3314_=_C3591( C3314 C3591 ) C3314_=_C3716( C3314 C3716 ) C3314_=_C3754( C3314 C3754 ) C3314_=_C3841( C3314 C3841 ) C3314_=_C3847( C3314 C3847 ) \nC3314_=_C3872( C3314 C3872 ) C3314_=_C4020( C3314 C4020 ) C3314_=_C4021( C3314 C4021 ) C3314_=_C4022( C3314 C4022 ) C3314_=_C4023( C3314 C4023 ) C3314_=_C4024( C3314 C4024 ) \nC3555_=_C3559( C3555 C3559 ) C3555_=_C3586( C3555 C3586 ) C3555_=_C3712( C3555 C3712 ) C3555_=_C3748( C3555 C3748 ) C3555_=_C3767( C3555 C3767 ) C3555_=_C3834( C3555 C3834 ) \nC3555_=_C3839( C3555 C3839 ) C3555_=_C3840( C3555 C3840 ) C3555_=_C3841( C3555 C3841 ) C3555_=_C3842( C3555 C3842 ) C3555_=_C3843( C3555 C3843 ) C3555_=_C3844( C3555 C3844 ) \nC3559_=_C3591( C3559 C3591 ) C3559_=_C3716( C3559 C3716 ) C3559_=_C3754( C3559 C3754 ) C3559_=_C3841( C3559 C3841 ) C3559_=_C3847( C3559 C3847 ) C3559_=_C3872( C3559 C3872 ) \nC3559_=_C4020( C3559 C4020 ) C3559_=_C4021( C3559 C4021 ) C3559_=_C4022( C3559 C4022 ) C3559_=_C4023( C3559 C4023 ) C3559_=_C4024( C3559 C4024 ) C3586_=_C3591( C3586 C3591 ) \nC3586_=_C3712( C3586 C3712 ) C3586_=_C3748( C3586 C3748 ) C3586_=_C3767( C3586 C3767 ) C3586_=_C3834( C3586 C3834 ) C3586_=_C3839( C3586 C3839 ) C3586_=_C3840( C3586 C3840 ) \nC3586_=_C3841( C3586 C3841 ) C3586_=_C3842( C3586 C3842 ) C3586_=_C3843( C3586 C3843 ) C3586_=_C3844( C3586 C3844 ) C3591_=_C3716( C3591 C3716 ) C3591_=_C3754( C3591 C3754 ) \nC3591_=_C3841( C3591 C3841 ) C3591_=_C3847( C3591 C3847 ) C3591_=_C3872( C3591 C3872 ) C3591_=_C4020( C3591 C4020 ) C3591_=_C4021( C3591 C4021 ) C3591_=_C4022( C3591 C4022 ) \nC3591_=_C4023( C3591 C4023 ) C3591_=_C4024( C3591 C4024 ) C3712_=_C3716( C3712 C3716 ) C3712_=_C3748( C3712 C3748 ) C3712_=_C3767( C3712 C3767 ) C3712_=_C3834( C3712 C3834 ) \nC3712_=_C3839( C3712 C3839 ) C3712_=_C3840( C3712 C3840 ) C3712_=_C3841( C3712 C3841 ) C3712_=_C3842( C3712 C3842 ) C3712_=_C3843( C3712 C3843 ) C3712_=_C3844( C3712 C3844 ) \nC3716_=_C3754( C3716 C3754 ) C3716_=_C3841( C3716 C3841 ) C3716_=_C3847( C3716 C3847 ) C3716_=_C3872( C3716 C3872 ) C3716_=_C4020( C3716 C4020 ) C3716_=_C4021( C3716 C4021 ) \nC3716_=_C4022( C3716 C4022 ) C3716_=_C4023( C3716 C4023 ) C3716_=_C4024( C3716 C4024 ) C3748_=_C3754( C3748 C3754 ) C3748_=_C3767( C3748 C3767 ) C3748_=_C3834( C3748 C3834 ) \nC3748_=_C3839( C3748 C3839 ) C3748_=_C3840( C3748 C3840 ) C3748_=_C3841( C3748 C3841 ) C3748_=_C3842( C3748 C3842 ) C3748_=_C3843( C3748 C3843 ) C3748_=_C3844( C3748 C3844 ) \nC3754_=_C3841( C3754 C3841 ) C3754_=_C3847( C3754 C3847 ) C3754_=_C3872( C3754 C3872 ) C3754_=_C4020( C3754 C4020 ) C3754_=_C4021( C3754 C4021 ) C3754_=_C4022( C3754 C4022 ) \nC3754_=_C4023( C3754 C4023 ) C3754_=_C4024( C3754 C4024 ) C3767_=_C3834( C3767 C3834 ) C3767_=_C3839( C3767 C3839 ) C3767_=_C3840( C3767 C3840 ) C3767_=_C3841( C3767 C3841 ) \nC3767_=_C3842( C3767 C3842 ) C3767_=_C3843( C3767 C3843 ) C3767_=_C3844( C3767 C3844 ) C3834_=_C3839( C3834 C3839 ) C3834_=_C3840( C3834 C3840 ) C3834_=_C3841( C3834 C3841 ) \nC3834_=_C3842( C3834 C3842 ) C3834_=_C3843( C3834 C3843 ) C3834_=_C3844( C3834 C3844 ) C3839_=_C3840( C3839 C3840 ) C3839_=_C3841( C3839 C3841 ) C3839_=_C3842( C3839 C3842 ) \nC3839_=_C3843( C3839 C3843 ) C3839_=_C3844( C3839 C3844 ) C3839_=_C3847( C3839 C3847 ) C3840_=_C3841( C3840 C3841 ) C3840_=_C3842( C3840 C3842 ) C3840_=_C3843( C3840 C3843 ) \nC3840_=_C3844( C3840 C3844 ) C3840_=_C3872( C3840 C3872 ) C3841_=_C3842( C3841 C3842 ) C3841_=_C3843( C3841 C3843 ) C3841_=_C3844( C3841 C3844 ) C3841_=_C3847( C3841 C3847 ) \nC3841_=_C3872( C3841 C3872 ) C3841_=_C4020( C3841 C4020 ) C3841_=_C4021( C3841 C4021 ) C3841_=_C4022( C3841 C4022 ) C3841_=_C4023( C3841 C4023 ) C3841_=_C4024( C3841 C4024 ) \nC3842_=_C3843( C3842 C3843 ) C3842_=_C3844( C3842 C3844 ) C3842_=_C4020( C3842 C4020 ) C3843_=_C3844( C3843 C3844 ) C3843_=_C4021( C3843 C4021 ) C3844_=_C4024( C3844 C4024 ) \nC3847_=_C3872( C3847 C3872 ) C3847_=_C4020( C3847 C4020 ) C3847_=_C4021( C3847 C4021 ) C3847_=_C4022( C3847 C4022 ) C3847_=_C4023( C3847 C4023 ) C3847_=_C4024( C3847 C4024 ) \nC3872_=_C4020( C3872 C4020 ) C3872_=_C4021( C3872 C4021 ) C3872_=_C4022( C3872 C4022 ) C3872_=_C4023( C3872 C4023 ) C3872_=_C4024( C3872 C4024 ) C4020_=_C4021( C4020 C4021 ) \nC4020_=_C4022( C4020 C4022 ) C4020_=_C4023( C4020 C4023 ) C4020_=_C4024( C4020 C4024 ) C4021_=_C4022( C4021 C4022 ) C4021_=_C4023( C4021 C4023 ) C4021_=_C4024( C4021 C4024 ) \nC4022_=_C4023( C4022 C4023 ) C4022_=_C4024( C4022 C4024 ) C4023_=_C4024( C4023 C4024 ) "];115-&gt;170[label="53: C597 C773 C776 C1176 C1675 \nC1679 C1702 C1865 C1868 C2195 C2197 \nC2298 C2331 C2335 C2368 C2474 C2533 \nC2640 C2645 C2661 C2666 C2695 C2847 \nC2851 C2936 C3018 C3078 C3180 C3248 \nC3303 C3314 C3555 C3559 C3586 C3591 \nC3712 C3716 C3748 C3754 C3767 C3834 \nC3839 C3840 C3842 C3843 C3844 C3847 \nC3872 C4020 C4021 C4022 C4023 C4024 \n693: C597_=_C776 ,C597_=_C1679 ,C597_=_C1868 ,C597_=_C2197 ,C597_=_C2298 ,\nC597_=_C2335 ,C597_=_C2645 ,C597_=_C2666 ,C597_=_C2851 ,C597_=_C2936 ,C597_=_C3078 ,\nC597_=_C3180 ,C597_=_C3248 ,C597_=_C3314 ,C597_=_C3559 ,C597_=_C3591 ,C597_=_C3716 ,\nC597_=_C3754 ,C597_=_C3847 ,C597_=_C3872 ,C597_=_C4020 ,C597_=_C4021 ,C597_=_C4022 ,\nC597_=_C4023 ,C597_=_C4024 ,C773_=_C776 ,C773_=_C1176 ,C773_=_C1675 ,C773_=_C1702 ,\nC773_=_C1865 ,C773_=_C2195 ,C773_=_C2331 ,C773_=_C2368 ,C773_=_C2474 ,C773_=_C2533 ,\nC773_=_C2640 ,C773_=_C2661 ,C773_=_C2695 ,C773_=_C2847 ,C773_=_C3018 ,C773_=_C3303 ,\nC773_=_C3555 ,C773_=_C3586 ,C773_=_C3712 ,C773_=_C3748 ,C773_=_C3767 ,C773_=_C3834 ,\nC773_=_C3839 ,C773_=_C3840 ,C773_=_C3842 ,C773_=_C3843 ,C773_=_C3844 ,C776_=_C1679 ,\nC776_=_C1868 ,C776_=_C2197 ,C776_=_C2298 ,C776_=_C2335 ,C776_=_C2645 ,C776_=_C2666 ,\nC776_=_C2851 ,C776_=_C2936 ,C776_=_C3078 ,C776_=_C3180 ,C776_=_C3248 ,C776_=_C3314 ,\nC776_=_C3559 ,C776_=_C3591 ,C776_=_C3716 ,C776_=_C3754 ,C776_=_C3847</w:t>
      </w:r>
    </w:p>
    <w:p>
      <w:pPr>
        <w:pStyle w:val="PreformattedText"/>
        <w:bidi w:val="0"/>
        <w:spacing w:before="0" w:after="0"/>
        <w:jc w:val="left"/>
        <w:rPr/>
      </w:pPr>
      <w:r>
        <w:rPr/>
        <w:t xml:space="preserve"> </w:t>
      </w:r>
      <w:r>
        <w:rPr/>
        <w:t>,C776_=_C3872 ,\nC776_=_C4020 ,C776_=_C4021 ,C776_=_C4022 ,C776_=_C4023 ,C776_=_C4024 ,C1176_=_C1675 ,\nC1176_=_C1702 ,C1176_=_C1865 ,C1176_=_C2195 ,C1176_=_C2331 ,C1176_=_C2368 ,C1176_=_C2474 ,\nC1176_=_C2533 ,C1176_=_C2640 ,C1176_=_C2661 ,C1176_=_C2695 ,C1176_=_C2847 ,C1176_=_C3018 ,\nC1176_=_C3303 ,C1176_=_C3555 ,C1176_=_C3586 ,C1176_=_C3712 ,C1176_=_C3748 ,C1176_=_C3767 ,\nC1176_=_C3834 ,C1176_=_C3839 ,C1176_=_C3840 ,C1176_=_C3842 ,C1176_=_C3843 ,C1176_=_C3844 ,\nC1675_=_C1679 ,C1675_=_C1702 ,C1675_=_C1865 ,C1675_=_C2195 ,C1675_=_C2331 ,C1675_=_C2368 ,\nC1675_=_C2474 ,C1675_=_C2533 ,C1675_=_C2640 ,C1675_=_C2661 ,C1675_=_C2695 ,C1675_=_C2847 ,\nC1675_=_C3018 ,C1675_=_C3303 ,C1675_=_C3555 ,C1675_=_C3586 ,C1675_=_C3712 ,C1675_=_C3748 ,\nC1675_=_C3767 ,C1675_=_C3834 ,C1675_=_C3839 ,C1675_=_C3840 ,C1675_=_C3842 ,C1675_=_C3843 ,\nC1675_=_C3844 ,C1679_=_C1868 ,C1679_=_C2197 ,C1679_=_C2298 ,C1679_=_C2335 ,C1679_=_C2645 ,\nC1679_=_C2666 ,C1679_=_C2851 ,C1679_=_C2936 ,C1679_=_C3078 ,C1679_=_C3180 ,C1679_=_C3248 ,\nC1679_=_C3314 ,C1679_=_C3559 ,C1679_=_C3591 ,C1679_=_C3716 ,C1679_=_C3754 ,C1679_=_C3847 ,\nC1679_=_C3872 ,C1679_=_C4020 ,C1679_=_C4021 ,C1679_=_C4022 ,C1679_=_C4023 ,C1679_=_C4024 ,\nC1702_=_C1865 ,C1702_=_C2195 ,C1702_=_C2331 ,C1702_=_C2368 ,C1702_=_C2474 ,C1702_=_C2533 ,\nC1702_=_C2640 ,C1702_=_C2661 ,C1702_=_C2695 ,C1702_=_C2847 ,C1702_=_C3018 ,C1702_=_C3303 ,\nC1702_=_C3555 ,C1702_=_C3586 ,C1702_=_C3712 ,C1702_=_C3748 ,C1702_=_C3767 ,C1702_=_C3834 ,\nC1702_=_C3839 ,C1702_=_C3840 ,C1702_=_C3842 ,C1702_=_C3843 ,C1702_=_C3844 ,C1865_=_C1868 ,\nC1865_=_C2195 ,C1865_=_C2331 ,C1865_=_C2368 ,C1865_=_C2474 ,C1865_=_C2533 ,C1865_=_C2640 ,\nC1865_=_C2661 ,C1865_=_C2695 ,C1865_=_C2847 ,C1865_=_C3018 ,C1865_=_C3303 ,C1865_=_C3555 ,\nC1865_=_C3586 ,C1865_=_C3712 ,C1865_=_C3748 ,C1865_=_C3767 ,C1865_=_C3834 ,C1865_=_C3839 ,\nC1865_=_C3840 ,C1865_=_C3842 ,C1865_=_C3843 ,C1865_=_C3844 ,C1868_=_C2197 ,C1868_=_C2298 ,\nC1868_=_C2335 ,C1868_=_C2645 ,C1868_=_C2666 ,C1868_=_C2851 ,C1868_=_C2936 ,C1868_=_C3078 ,\nC1868_=_C3180 ,C1868_=_C3248 ,C1868_=_C3314 ,C1868_=_C3559 ,C1868_=_C3591 ,C1868_=_C3716 ,\nC1868_=_C3754 ,C1868_=_C3847 ,C1868_=_C3872 ,C1868_=_C4020 ,C1868_=_C4021 ,C1868_=_C4022 ,\nC1868_=_C4023 ,C1868_=_C4024 ,C2195_=_C2197 ,C2195_=_C2331 ,C2195_=_C2368 ,C2195_=_C2474 ,\nC2195_=_C2533 ,C2195_=_C2640 ,C2195_=_C2661 ,C2195_=_C2695 ,C2195_=_C2847 ,C2195_=_C3018 ,\nC2195_=_C3303 ,C2195_=_C3555 ,C2195_=_C3586 ,C2195_=_C3712 ,C2195_=_C3748 ,C2195_=_C3767 ,\nC2195_=_C3834 ,C2195_=_C3839 ,C2195_=_C3840 ,C2195_=_C3842 ,C2195_=_C3843 ,C2195_=_C3844 ,\nC2197_=_C2298 ,C2197_=_C2335 ,C2197_=_C2645 ,C2197_=_C2666 ,C2197_=_C2851 ,C2197_=_C2936 ,\nC2197_=_C3078 ,C2197_=_C3180 ,C2197_=_C3248 ,C2197_=_C3314 ,C2197_=_C3559 ,C2197_=_C3591 ,\nC2197_=_C3716 ,C2197_=_C3754 ,C2197_=_C3847 ,C2197_=_C3872 ,C2197_=_C4020 ,C2197_=_C4021 ,\nC2197_=_C4022 ,C2197_=_C4023 ,C2197_=_C4024 ,C2298_=_C2335 ,C2298_=_C2645 ,C2298_=_C2666 ,\nC2298_=_C2851 ,C2298_=_C2936 ,C2298_=_C3078 ,C2298_=_C3180 ,C2298_=_C3248 ,C2298_=_C3314 ,\nC2298_=_C3559 ,C2298_=_C3591 ,C2298_=_C3716 ,C2298_=_C3754 ,C2298_=_C3847 ,C2298_=_C3872 ,\nC2298_=_C4020 ,C2298_=_C4021 ,C2298_=_C4022 ,C2298_=_C4023 ,C2298_=_C4024 ,C2331_=_C2335 ,\nC2331_=_C2368 ,C2331_=_C2474 ,C2331_=_C2533 ,C2331_=_C2640 ,C2331_=_C2661 ,C2331_=_C2695 ,\nC2331_=_C2847 ,C2331_=_C3018 ,C2331_=_C3303 ,C2331_=_C3555 ,C2331_=_C3586 ,C2331_=_C3712 ,\nC2331_=_C3748 ,C2331_=_C3767 ,C2331_=_C3834 ,C2331_=_C3839 ,C2331_=_C3840 ,C2331_=_C3842 ,\nC2331_=_C3843 ,C2331_=_C3844 ,C2335_=_C2645 ,C2335_=_C2666 ,C2335_=_C2851 ,C2335_=_C2936 ,\nC2335_=_C3078 ,C2335_=_C3180 ,C2335_=_C3248 ,C2335_=_C3314 ,C2335_=_C3559 ,C2335_=_C3591 ,\nC2335_=_C3716 ,C2335_=_C3754 ,C2335_=_C3847 ,C2335_=_C3872 ,C2335_=_C4020 ,C2335_=_C4021 ,\nC2335_=_C4022 ,C2335_=_C4023 ,C2335_=_C4024 ,C2368_=_C2474 ,C2368_=_C2533 ,C2368_=_C2640 ,\nC2368_=_C2661 ,C2368_=_C2695 ,C2368_=_C2847 ,C2368_=_C3018 ,C2368_=_C3303 ,C2368_=_C3555 ,\nC2368_=_C3586 ,C2368_=_C3712 ,C2368_=_C3748 ,C2368_=_C3767 ,C2368_=_C3834 ,C2368_=_C3839 ,\nC2368_=_C3840 ,C2368_=_C3842 ,C2368_=_C3843 ,C2368_=_C3844 ,C2474_=_C2533 ,C2474_=_C2640 ,\nC2474_=_C2661 ,C2474_=_C2695 ,C2474_=_C2847 ,C2474_=_C3018 ,C2474_=_C3303 ,C2474_=_C3555 ,\nC2474_=_C3586 ,C2474_=_C3712 ,C2474_=_C3748 ,C2474_=_C3767 ,C2474_=_C3834 ,C2474_=_C3839 ,\nC2474_=_C3840 ,C2474_=_C3842 ,C2474_=_C3843 ,C2474_=_C3844 ,C2533_=_C2640 ,C2533_=_C2661 ,\nC2533_=_C2695 ,C2533_=_C2847 ,C2533_=_C3018 ,C2533_=_C3303 ,C2533_=_C3555 ,C2533_=_C3586 ,\nC2533_=_C3712 ,C2533_=_C3748 ,C2533_=_C3767 ,C2533_=_C3834 ,C2533_=_C3839 ,C2533_=_C3840 ,\nC2533_=_C3842 ,C2533_=_C3843 ,C2533_=_C3844 ,C2640_=_C2645 ,C2640_=_C2661 ,C2640_=_C2695 ,\nC2640_=_C2847 ,C2640_=_C3018 ,C2640_=_C3303 ,C2640_=_C3555 ,C2640_=_C3586 ,C2640_=_C3712 ,\nC2640_=_C3748 ,C2640_=_C3767 ,C2640_=_C3834 ,C2640_=_C3839 ,C2640_=_C3840 ,C2640_=_C3842 ,\nC2640_=_C3843 ,C2640_=_C3844 ,C2645_=_C2666 ,C2645_=_C2851 ,C2645_=_C2936 ,C2645_=_C3078 ,\nC2645_=_C3180 ,C2645_=_C3248 ,C2645_=_C3314 ,C2645_=_C3559 ,C2645_=_C3591 ,C2645_=_C3716 ,\nC2645_=_C3754 ,C2645_=_C3847 ,C2645_=_C3872 ,C2645_=_C4020 ,C2645_=_C4021 ,C2645_=_C4022 ,\nC2645_=_C4023 ,C2645_=_C4024 ,C2661_=_C2666 ,C2661_=_C2695 ,C2661_=_C2847 ,C2661_=_C3018 ,\nC2661_=_C3303 ,C2661_=_C3555 ,C2661_=_C3586 ,C2661_=_C3712 ,C2661_=_C3748 ,C2661_=_C3767 ,\nC2661_=_C3834 ,C2661_=_C3839 ,C2661_=_C3840 ,C2661_=_C3842 ,C2661_=_C3843 ,C2661_=_C3844 ,\nC2666_=_C2851 ,C2666_=_C2936 ,C2666_=_C3078 ,C2666_=_C3180 ,C2666_=_C3248 ,C2666_=_C3314 ,\nC2666_=_C3559 ,C2666_=_C3591 ,C2666_=_C3716 ,C2666_=_C3754 ,C2666_=_C3847 ,C2666_=_C3872 ,\nC2666_=_C4020 ,C2666_=_C4021 ,C2666_=_C4022 ,C2666_=_C4023 ,C2666_=_C4024 ,C2695_=_C2847 ,\nC2695_=_C3018 ,C2695_=_C3303 ,C2695_=_C3555 ,C2695_=_C3586 ,C2695_=_C3712 ,C2695_=_C3748 ,\nC2695_=_C3767 ,C2695_=_C3834 ,C2695_=_C3839 ,C2695_=_C3840 ,C2695_=_C3842 ,C2695_=_C3843 ,\nC2695_=_C3844 ,C2847_=_C2851 ,C2847_=_C3018 ,C2847_=_C3303 ,C2847_=_C3555 ,C2847_=_C3586 ,\nC2847_=_C3712 ,C2847_=_C3748 ,C2847_=_C3767 ,C2847_=_C3834 ,C2847_=_C3839 ,C2847_=_C3840 ,\nC2847_=_C3842 ,C2847_=_C3843 ,C2847_=_C3844 ,C2851_=_C2936 ,C2851_=_C3078 ,C2851_=_C3180 ,\nC2851_=_C3248 ,C2851_=_C3314 ,C2851_=_C3559 ,C2851_=_C3591 ,C2851_=_C3716 ,C2851_=_C3754 ,\nC2851_=_C3847 ,C2851_=_C3872 ,C2851_=_C4020 ,C2851_=_C4021 ,C2851_=_C4022 ,C2851_=_C4023 ,\nC2851_=_C4024 ,C2936_=_C3078 ,C2936_=_C3180 ,C2936_=_C3248 ,C2936_=_C3314 ,C2936_=_C3559 ,\nC2936_=_C3591 ,C2936_=_C3716 ,C2936_=_C3754 ,C2936_=_C3847 ,C2936_=_C3872 ,C2936_=_C4020 ,\nC2936_=_C4021 ,C2936_=_C4022 ,C2936_=_C4023 ,C2936_=_C4024 ,C3018_=_C3303 ,C3018_=_C3555 ,\nC3018_=_C3586 ,C3018_=_C3712 ,C3018_=_C3748 ,C3018_=_C3767 ,C3018_=_C3834 ,C3018_=_C3839 ,\nC3018_=_C3840 ,C3018_=_C3842 ,C3018_=_C3843 ,C3018_=_C3844 ,C3078_=_C3180 ,C3078_=_C3248 ,\nC3078_=_C3314 ,C3078_=_C3559 ,C3078_=_C3591 ,C3078_=_C3716 ,C3078_=_C3754 ,C3078_=_C3847 ,\nC3078_=_C3872 ,C3078_=_C4020 ,C3078_=_C4021 ,C3078_=_C4022 ,C3078_=_C4023 ,C3078_=_C4024 ,\nC3180_=_C3248 ,C3180_=_C3314 ,C3180_=_C3559 ,C3180_=_C3591 ,C3180_=_C3716 ,C3180_=_C3754 ,\nC3180_=_C3847 ,C3180_=_C3872 ,C3180_=_C4020 ,C3180_=_C4021 ,C3180_=_C4022 ,C3180_=_C4023 ,\nC3180_=_C4024 ,C3248_=_C3314 ,C3248_=_C3559 ,C3248_=_C3591 ,C3248_=_C3716 ,C3248_=_C3754 ,\nC3248_=_C3847 ,C3248_=_C3872 ,C3248_=_C4020 ,C3248_=_C4021 ,C3248_=_C4022 ,C3248_=_C4023 ,\nC3248_=_C4024 ,C3303_=_C3555 ,C3303_=_C3586 ,C3303_=_C3712 ,C3303_=_C3748 ,C3303_=_C3767 ,\nC3303_=_C3834 ,C3303_=_C3839 ,C3303_=_C3840 ,C3303_=_C3842 ,C3303_=_C3843 ,C3303_=_C3844 ,\nC3314_=_C3559 ,C3314_=_C3591 ,C3314_=_C3716 ,C3314_=_C3754 ,C3314_=_C3847 ,C3314_=_C3872 ,\nC3314_=_C4020 ,C3314_=_C4021 ,C3314_=_C4022 ,C3314_=_C4023 ,C3314_=_C4024 ,C3555_=_C3559 ,\nC3555_=_C3586 ,C3555_=_C3712 ,C3555_=_C3748 ,C3555_=_C3767 ,C3555_=_C3834 ,C3555_=_C3839 ,\nC3555_=_C3840 ,C3555_=_C3842 ,C3555_=_C3843 ,C3555_=_C3844 ,C3559_=_C3591 ,C3559_=_C3716 ,\nC3559_=_C3754 ,C3559_=_C3847 ,C3559_=_C3872 ,C3559_=_C4020 ,C3559_=_C4021 ,C3559_=_C4022 ,\nC3559_=_C4023 ,C3559_=_C4024 ,C3586_=_C3591 ,C3586_=_C3712 ,C3586_=_C3748 ,C3586_=_C3767 ,\nC3586_=_C3834 ,C3586_=_C3839 ,C3586_=_C3840 ,C3586_=_C3842 ,C3586_=_C3843 ,C3586_=_C3844 ,\nC3591_=_C3716 ,C3591_=_C3754 ,C3591_=_C3847 ,C3591_=_C3872 ,C3591_=_C4020 ,C3591_=_C4021 ,\nC3591_=_C4022 ,C3591_=_C4023 ,C3591_=_C4024 ,C3712_=_C3716 ,C3712_=_C3748 ,C3712_=_C3767 ,\nC3712_=_C3834 ,C3712_=_C3839 ,C3712_=_C3840 ,C3712_=_C3842 ,C3712_=_C3843 ,C3712_=_C3844 ,\nC3716_=_C3754 ,C3716_=_C3847 ,C3716_=_C3872 ,C3716_=_C4020 ,C3716_=_C4021 ,C3716_=_C4022 ,\nC3716_=_C4023 ,C3716_=_C4024 ,C3748_=_C3754 ,C3748_=_C3767 ,C3748_=_C3834 ,C3748_=_C3839 ,\nC3748_=_C3840 ,C3748_=_C3842 ,C3748_=_C3843 ,C3748_=_C3844 ,C3754_=_C3847 ,C3754_=_C3872 ,\nC3754_=_C4020 ,C3754_=_C4021 ,C3754_=_C4022 ,C3754_=_C4023 ,C3754_=_C4024 ,C3767_=_C3834 ,\nC3767_=_C3839 ,C3767_=_C3840 ,C3767_=_C3842 ,C3767_=_C3843 ,C3767_=_C3844 ,C3834_=_C3839 ,\nC3834_=_C3840 ,C3834_=_C3842 ,C3834_=_C3843 ,C3834_=_C3844 ,C3839_=_C3840 ,C3839_=_C3842 ,\nC3839_=_C3843 ,C3839_=_C3844 ,C3839_=_C3847 ,C3840_=_C3842 ,C3840_=_C3843 ,C3840_=_C3844 ,\nC3840_=_C3872 ,C3842_=_C3843 ,C3842_=_C3844 ,C3842_=_C4020 ,C3843_=_C3844 ,C3843_=_C4021 ,\nC3844_=_C4024 ,C3847_=_C3872 ,C3847_=_C4020 ,C3847_=_C4021 ,C3847_=_C4022 ,C3847_=_C4023 ,\nC3847_=_C4024 ,C3872_=_C4020 ,C3872_=_C4021 ,C3872_=_C4022 ,C3872_=_C4023 ,C3872_=_C4024 ,\nC4020_=_C4021 ,C4020_=_C4022 ,C4020_=_C4023 ,C4020_=_C4024 ,C4021_=_C4022 ,C4021_=_C4023 ,\nC4021_=_C4024 ,C4022_=_C4023 ,C4022_=_C4024 ,C4023_=_C4024 ,"];171[shape=box, label="id:171 level: 6\n53: C403 C514 C527 C987 C994 \nC1161 C1175 C1548 C1632 C1683 C1701 \nC1786 C1864 C1890 C1973 C2088 C2118 \nC2129 C2355 C2367 C2462 C2463 C2464 \nC2465 C2466 C2467 C2468 C2469 C2470 \nC2471 C2472 C2473 C2474 C2475 C2476 \nC2477 C2478 C2479 C2532 C2694 C2796 \nC2980 C3017 C3302 C3616 C3766 C3782 \nC3806 C3834 C3835</w:t>
      </w:r>
    </w:p>
    <w:p>
      <w:pPr>
        <w:pStyle w:val="PreformattedText"/>
        <w:bidi w:val="0"/>
        <w:spacing w:before="0" w:after="0"/>
        <w:jc w:val="left"/>
        <w:rPr/>
      </w:pPr>
      <w:r>
        <w:rPr/>
        <w:t xml:space="preserve"> </w:t>
      </w:r>
      <w:r>
        <w:rPr/>
        <w:t>C3836 C3837 C3838 \n719: C403_=_C514( C403 C514 ) C403_=_C987( C403 C987 ) C403_=_C1161( C403 C1161 ) C403_=_C1548( C403 C1548 ) C403_=_C1683( C403 C1683 ) \nC403_=_C1786( C403 C1786 ) C403_=_C2118( C403 C2118 ) C403_=_C2355( C403 C2355 ) C403_=_C2462( C403 C2462 ) C403_=_C2463( C403 C2463 ) C403_=_C2464( C403 C2464 ) \nC403_=_C2465( C403 C2465 ) C403_=_C2466( C403 C2466 ) C403_=_C2467( C403 C2467 ) C403_=_C2468( C403 C2468 ) C403_=_C2469( C403 C2469 ) C403_=_C2470( C403 C2470 ) \nC403_=_C2471( C403 C2471 ) C403_=_C2472( C403 C2472 ) C403_=_C2473( C403 C2473 ) C403_=_C2474( C403 C2474 ) C403_=_C2475( C403 C2475 ) C403_=_C2476( C403 C2476 ) \nC403_=_C2477( C403 C2477 ) C403_=_C2478( C403 C2478 ) C403_=_C2479( C403 C2479 ) C514_=_C527( C514 C527 ) C514_=_C987( C514 C987 ) C514_=_C1161( C514 C1161 ) \nC514_=_C1548( C514 C1548 ) C514_=_C1683( C514 C1683 ) C514_=_C1786( C514 C1786 ) C514_=_C2118( C514 C2118 ) C514_=_C2355( C514 C2355 ) C514_=_C2462( C514 C2462 ) \nC514_=_C2463( C514 C2463 ) C514_=_C2464( C514 C2464 ) C514_=_C2465( C514 C2465 ) C514_=_C2466( C514 C2466 ) C514_=_C2467( C514 C2467 ) C514_=_C2468( C514 C2468 ) \nC514_=_C2469( C514 C2469 ) C514_=_C2470( C514 C2470 ) C514_=_C2471( C514 C2471 ) C514_=_C2472( C514 C2472 ) C514_=_C2473( C514 C2473 ) C514_=_C2474( C514 C2474 ) \nC514_=_C2475( C514 C2475 ) C514_=_C2476( C514 C2476 ) C514_=_C2477( C514 C2477 ) C514_=_C2478( C514 C2478 ) C514_=_C2479( C514 C2479 ) C527_=_C994( C527 C994 ) \nC527_=_C1175( C527 C1175 ) C527_=_C1632( C527 C1632 ) C527_=_C1701( C527 C1701 ) C527_=_C1864( C527 C1864 ) C527_=_C1890( C527 C1890 ) C527_=_C1973( C527 C1973 ) \nC527_=_C2088( C527 C2088 ) C527_=_C2129( C527 C2129 ) C527_=_C2367( C527 C2367 ) C527_=_C2473( C527 C2473 ) C527_=_C2532( C527 C2532 ) C527_=_C2694( C527 C2694 ) \nC527_=_C2796( C527 C2796 ) C527_=_C2980( C527 C2980 ) C527_=_C3017( C527 C3017 ) C527_=_C3302( C527 C3302 ) C527_=_C3616( C527 C3616 ) C527_=_C3766( C527 C3766 ) \nC527_=_C3782( C527 C3782 ) C527_=_C3806( C527 C3806 ) C527_=_C3834( C527 C3834 ) C527_=_C3835( C527 C3835 ) C527_=_C3836( C527 C3836 ) C527_=_C3837( C527 C3837 ) \nC527_=_C3838( C527 C3838 ) C987_=_C994( C987 C994 ) C987_=_C1161( C987 C1161 ) C987_=_C1548( C987 C1548 ) C987_=_C1683( C987 C1683 ) C987_=_C1786( C987 C1786 ) \nC987_=_C2118( C987 C2118 ) C987_=_C2355( C987 C2355 ) C987_=_C2462( C987 C2462 ) C987_=_C2463( C987 C2463 ) C987_=_C2464( C987 C2464 ) C987_=_C2465( C987 C2465 ) \nC987_=_C2466( C987 C2466 ) C987_=_C2467( C987 C2467 ) C987_=_C2468( C987 C2468 ) C987_=_C2469( C987 C2469 ) C987_=_C2470( C987 C2470 ) C987_=_C2471( C987 C2471 ) \nC987_=_C2472( C987 C2472 ) C987_=_C2473( C987 C2473 ) C987_=_C2474( C987 C2474 ) C987_=_C2475( C987 C2475 ) C987_=_C2476( C987 C2476 ) C987_=_C2477( C987 C2477 ) \nC987_=_C2478( C987 C2478 ) C987_=_C2479( C987 C2479 ) C994_=_C1175( C994 C1175 ) C994_=_C1632( C994 C1632 ) C994_=_C1701( C994 C1701 ) C994_=_C1864( C994 C1864 ) \nC994_=_C1890( C994 C1890 ) C994_=_C1973( C994 C1973 ) C994_=_C2088( C994 C2088 ) C994_=_C2129( C994 C2129 ) C994_=_C2367( C994 C2367 ) C994_=_C2473( C994 C2473 ) \nC994_=_C2532( C994 C2532 ) C994_=_C2694( C994 C2694 ) C994_=_C2796( C994 C2796 ) C994_=_C2980( C994 C2980 ) C994_=_C3017( C994 C3017 ) C994_=_C3302( C994 C3302 ) \nC994_=_C3616( C994 C3616 ) C994_=_C3766( C994 C3766 ) C994_=_C3782( C994 C3782 ) C994_=_C3806( C994 C3806 ) C994_=_C3834( C994 C3834 ) C994_=_C3835( C994 C3835 ) \nC994_=_C3836( C994 C3836 ) C994_=_C3837( C994 C3837 ) C994_=_C3838( C994 C3838 ) C1161_=_C1175( C1161 C1175 ) C1161_=_C1548( C1161 C1548 ) C1161_=_C1683( C1161 C1683 ) \nC1161_=_C1786( C1161 C1786 ) C1161_=_C2118( C1161 C2118 ) C1161_=_C2355( C1161 C2355 ) C1161_=_C2462( C1161 C2462 ) C1161_=_C2463( C1161 C2463 ) C1161_=_C2464( C1161 C2464 ) \nC1161_=_C2465( C1161 C2465 ) C1161_=_C2466( C1161 C2466 ) C1161_=_C2467( C1161 C2467 ) C1161_=_C2468( C1161 C2468 ) C1161_=_C2469( C1161 C2469 ) C1161_=_C2470( C1161 C2470 ) \nC1161_=_C2471( C1161 C2471 ) C1161_=_C2472( C1161 C2472 ) C1161_=_C2473( C1161 C2473 ) C1161_=_C2474( C1161 C2474 ) C1161_=_C2475( C1161 C2475 ) C1161_=_C2476( C1161 C2476 ) \nC1161_=_C2477( C1161 C2477 ) C1161_=_C2478( C1161 C2478 ) C1161_=_C2479( C1161 C2479 ) C1175_=_C1632( C1175 C1632 ) C1175_=_C1701( C1175 C1701 ) C1175_=_C1864( C1175 C1864 ) \nC1175_=_C1890( C1175 C1890 ) C1175_=_C1973( C1175 C1973 ) C1175_=_C2088( C1175 C2088 ) C1175_=_C2129( C1175 C2129 ) C1175_=_C2367( C1175 C2367 ) C1175_=_C2473( C1175 C2473 ) \nC1175_=_C2532( C1175 C2532 ) C1175_=_C2694( C1175 C2694 ) C1175_=_C2796( C1175 C2796 ) C1175_=_C2980( C1175 C2980 ) C1175_=_C3017( C1175 C3017 ) C1175_=_C3302( C1175 C3302 ) \nC1175_=_C3616( C1175 C3616 ) C1175_=_C3766( C1175 C3766 ) C1175_=_C3782( C1175 C3782 ) C1175_=_C3806( C1175 C3806 ) C1175_=_C3834( C1175 C3834 ) C1175_=_C3835( C1175 C3835 ) \nC1175_=_C3836( C1175 C3836 ) C1175_=_C3837( C1175 C3837 ) C1175_=_C3838( C1175 C3838 ) C1548_=_C1683( C1548 C1683 ) C1548_=_C1786( C1548 C1786 ) C1548_=_C2118( C1548 C2118 ) \nC1548_=_C2355( C1548 C2355 ) C1548_=_C2462( C1548 C2462 ) C1548_=_C2463( C1548 C2463 ) C1548_=_C2464( C1548 C2464 ) C1548_=_C2465( C1548 C2465 ) C1548_=_C2466( C1548 C2466 ) \nC1548_=_C2467( C1548 C2467 ) C1548_=_C2468( C1548 C2468 ) C1548_=_C2469( C1548 C2469 ) C1548_=_C2470( C1548 C2470 ) C1548_=_C2471( C1548 C2471 ) C1548_=_C2472( C1548 C2472 ) \nC1548_=_C2473( C1548 C2473 ) C1548_=_C2474( C1548 C2474 ) C1548_=_C2475( C1548 C2475 ) C1548_=_C2476( C1548 C2476 ) C1548_=_C2477( C1548 C2477 ) C1548_=_C2478( C1548 C2478 ) \nC1548_=_C2479( C1548 C2479 ) C1632_=_C1701( C1632 C1701 ) C1632_=_C1864( C1632 C1864 ) C1632_=_C1890( C1632 C1890 ) C1632_=_C1973( C1632 C1973 ) C1632_=_C2088( C1632 C2088 ) \nC1632_=_C2129( C1632 C2129 ) C1632_=_C2367( C1632 C2367 ) C1632_=_C2473( C1632 C2473 ) C1632_=_C2532( C1632 C2532 ) C1632_=_C2694( C1632 C2694 ) C1632_=_C2796( C1632 C2796 ) \nC1632_=_C2980( C1632 C2980 ) C1632_=_C3017( C1632 C3017 ) C1632_=_C3302( C1632 C3302 ) C1632_=_C3616( C1632 C3616 ) C1632_=_C3766( C1632 C3766 ) C1632_=_C3782( C1632 C3782 ) \nC1632_=_C3806( C1632 C3806 ) C1632_=_C3834( C1632 C3834 ) C1632_=_C3835( C1632 C3835 ) C1632_=_C3836( C1632 C3836 ) C1632_=_C3837( C1632 C3837 ) C1632_=_C3838( C1632 C3838 ) \nC1683_=_C1701( C1683 C1701 ) C1683_=_C1786( C1683 C1786 ) C1683_=_C2118( C1683 C2118 ) C1683_=_C2355( C1683 C2355 ) C1683_=_C2462( C1683 C2462 ) C1683_=_C2463( C1683 C2463 ) \nC1683_=_C2464( C1683 C2464 ) C1683_=_C2465( C1683 C2465 ) C1683_=_C2466( C1683 C2466 ) C1683_=_C2467( C1683 C2467 ) C1683_=_C2468( C1683 C2468 ) C1683_=_C2469( C1683 C2469 ) \nC1683_=_C2470( C1683 C2470 ) C1683_=_C2471( C1683 C2471 ) C1683_=_C2472( C1683 C2472 ) C1683_=_C2473( C1683 C2473 ) C1683_=_C2474( C1683 C2474 ) C1683_=_C2475( C1683 C2475 ) \nC1683_=_C2476( C1683 C2476 ) C1683_=_C2477( C1683 C2477 ) C1683_=_C2478( C1683 C2478 ) C1683_=_C2479( C1683 C2479 ) C1701_=_C1864( C1701 C1864 ) C1701_=_C1890( C1701 C1890 ) \nC1701_=_C1973( C1701 C1973 ) C1701_=_C2088( C1701 C2088 ) C1701_=_C2129( C1701 C2129 ) C1701_=_C2367( C1701 C2367 ) C1701_=_C2473( C1701 C2473 ) C1701_=_C2532( C1701 C2532 ) \nC1701_=_C2694( C1701 C2694 ) C1701_=_C2796( C1701 C2796 ) C1701_=_C2980( C1701 C2980 ) C1701_=_C3017( C1701 C3017 ) C1701_=_C3302( C1701 C3302 ) C1701_=_C3616( C1701 C3616 ) \nC1701_=_C3766( C1701 C3766 ) C1701_=_C3782( C1701 C3782 ) C1701_=_C3806( C1701 C3806 ) C1701_=_C3834( C1701 C3834 ) C1701_=_C3835( C1701 C3835 ) C1701_=_C3836( C1701 C3836 ) \nC1701_=_C3837( C1701 C3837 ) C1701_=_C3838( C1701 C3838 ) C1786_=_C2118( C1786 C2118 ) C1786_=_C2355( C1786 C2355 ) C1786_=_C2462( C1786 C2462 ) C1786_=_C2463( C1786 C2463 ) \nC1786_=_C2464( C1786 C2464 ) C1786_=_C2465( C1786 C2465 ) C1786_=_C2466( C1786 C2466 ) C1786_=_C2467( C1786 C2467 ) C1786_=_C2468( C1786 C2468 ) C1786_=_C2469( C1786 C2469 ) \nC1786_=_C2470( C1786 C2470 ) C1786_=_C2471( C1786 C2471 ) C1786_=_C2472( C1786 C2472 ) C1786_=_C2473( C1786 C2473 ) C1786_=_C2474( C1786 C2474 ) C1786_=_C2475( C1786 C2475 ) \nC1786_=_C2476( C1786 C2476 ) C1786_=_C2477( C1786 C2477 ) C1786_=_C2478( C1786 C2478 ) C1786_=_C2479( C1786 C2479 ) C1864_=_C1890( C1864 C1890 ) C1864_=_C1973( C1864 C1973 ) \nC1864_=_C2088( C1864 C2088 ) C1864_=_C2129( C1864 C2129 ) C1864_=_C2367( C1864 C2367 ) C1864_=_C2473( C1864 C2473 ) C1864_=_C2532( C1864 C2532 ) C1864_=_C2694( C1864 C2694 ) \nC1864_=_C2796( C1864 C2796 ) C1864_=_C2980( C1864 C2980 ) C1864_=_C3017( C1864 C3017 ) C1864_=_C3302( C1864 C3302 ) C1864_=_C3616( C1864 C3616 ) C1864_=_C3766( C1864 C3766 ) \nC1864_=_C3782( C1864 C3782 ) C1864_=_C3806( C1864 C3806 ) C1864_=_C3834( C1864 C3834 ) C1864_=_C3835( C1864 C3835 ) C1864_=_C3836( C1864 C3836 ) C1864_=_C3837( C1864 C3837 ) \nC1864_=_C3838( C1864 C3838 ) C1890_=_C1973( C1890 C1973 ) C1890_=_C2088( C1890 C2088 ) C1890_=_C2129( C1890 C2129 ) C1890_=_C2367( C1890 C2367 ) C1890_=_C2473( C1890 C2473 ) \nC1890_=_C2532( C1890 C2532 ) C1890_=_C2694( C1890 C2694 ) C1890_=_C2796( C1890 C2796 ) C1890_=_C2980( C1890 C2980 ) C1890_=_C3017( C1890 C3017 ) C1890_=_C3302( C1890 C3302 ) \nC1890_=_C3616( C1890 C3616 ) C1890_=_C3766( C1890 C3766 ) C1890_=_C3782( C1890 C3782 ) C1890_=_C3806( C1890 C3806 ) C1890_=_C3834( C1890 C3834 ) C1890_=_C3835( C1890 C3835 ) \nC1890_=_C3836( C1890 C3836 ) C1890_=_C3837( C1890 C3837 ) C1890_=_C3838( C1890 C3838 ) C1973_=_C2088( C1973 C2088 ) C1973_=_C2129( C1973 C2129 ) C1973_=_C2367( C1973 C2367 ) \nC1973_=_C2473( C1973 C2473 ) C1973_=_C2532( C1973 C2532 ) C1973_=_C2694( C1973 C2694 ) C1973_=_C2796( C1973 C2796 ) C1973_=_C2980( C1973 C2980 ) C1973_=_C3017( C1973 C3017 ) \nC1973_=_C3302( C1973 C3302 ) C1973_=_C3616( C1973 C3616 ) C1973_=_C3766( C1973 C3766 ) C1973_=_C3782( C1973 C3782 ) C1973_=_C3806( C1973 C3806 ) C1973_=_C3834( C1973 C3834 ) \nC1973_=_C3835( C1973 C3835 ) C1973_=_C3836( C1973 C3836 ) C1973_=_C3837( C1973 C3837 ) C1973_=_C3838( C1973 C3838 ) C2088_=_C2129( C2088 C2129</w:t>
      </w:r>
    </w:p>
    <w:p>
      <w:pPr>
        <w:pStyle w:val="PreformattedText"/>
        <w:bidi w:val="0"/>
        <w:spacing w:before="0" w:after="0"/>
        <w:jc w:val="left"/>
        <w:rPr/>
      </w:pPr>
      <w:r>
        <w:rPr/>
        <w:t xml:space="preserve"> </w:t>
      </w:r>
      <w:r>
        <w:rPr/>
        <w:t>) C2088_=_C2367( C2088 C2367 ) \nC2088_=_C2473( C2088 C2473 ) C2088_=_C2532( C2088 C2532 ) C2088_=_C2694( C2088 C2694 ) C2088_=_C2796( C2088 C2796 ) C2088_=_C2980( C2088 C2980 ) C2088_=_C3017( C2088 C3017 ) \nC2088_=_C3302( C2088 C3302 ) C2088_=_C3616( C2088 C3616 ) C2088_=_C3766( C2088 C3766 ) C2088_=_C3782( C2088 C3782 ) C2088_=_C3806( C2088 C3806 ) C2088_=_C3834( C2088 C3834 ) \nC2088_=_C3835( C2088 C3835 ) C2088_=_C3836( C2088 C3836 ) C2088_=_C3837( C2088 C3837 ) C2088_=_C3838( C2088 C3838 ) C2118_=_C2129( C2118 C2129 ) C2118_=_C2355( C2118 C2355 ) \nC2118_=_C2462( C2118 C2462 ) C2118_=_C2463( C2118 C2463 ) C2118_=_C2464( C2118 C2464 ) C2118_=_C2465( C2118 C2465 ) C2118_=_C2466( C2118 C2466 ) C2118_=_C2467( C2118 C2467 ) \nC2118_=_C2468( C2118 C2468 ) C2118_=_C2469( C2118 C2469 ) C2118_=_C2470( C2118 C2470 ) C2118_=_C2471( C2118 C2471 ) C2118_=_C2472( C2118 C2472 ) C2118_=_C2473( C2118 C2473 ) \nC2118_=_C2474( C2118 C2474 ) C2118_=_C2475( C2118 C2475 ) C2118_=_C2476( C2118 C2476 ) C2118_=_C2477( C2118 C2477 ) C2118_=_C2478( C2118 C2478 ) C2118_=_C2479( C2118 C2479 ) \nC2129_=_C2367( C2129 C2367 ) C2129_=_C2473( C2129 C2473 ) C2129_=_C2532( C2129 C2532 ) C2129_=_C2694( C2129 C2694 ) C2129_=_C2796( C2129 C2796 ) C2129_=_C2980( C2129 C2980 ) \nC2129_=_C3017( C2129 C3017 ) C2129_=_C3302( C2129 C3302 ) C2129_=_C3616( C2129 C3616 ) C2129_=_C3766( C2129 C3766 ) C2129_=_C3782( C2129 C3782 ) C2129_=_C3806( C2129 C3806 ) \nC2129_=_C3834( C2129 C3834 ) C2129_=_C3835( C2129 C3835 ) C2129_=_C3836( C2129 C3836 ) C2129_=_C3837( C2129 C3837 ) C2129_=_C3838( C2129 C3838 ) C2355_=_C2367( C2355 C2367 ) \nC2355_=_C2462( C2355 C2462 ) C2355_=_C2463( C2355 C2463 ) C2355_=_C2464( C2355 C2464 ) C2355_=_C2465( C2355 C2465 ) C2355_=_C2466( C2355 C2466 ) C2355_=_C2467( C2355 C2467 ) \nC2355_=_C2468( C2355 C2468 ) C2355_=_C2469( C2355 C2469 ) C2355_=_C2470( C2355 C2470 ) C2355_=_C2471( C2355 C2471 ) C2355_=_C2472( C2355 C2472 ) C2355_=_C2473( C2355 C2473 ) \nC2355_=_C2474( C2355 C2474 ) C2355_=_C2475( C2355 C2475 ) C2355_=_C2476( C2355 C2476 ) C2355_=_C2477( C2355 C2477 ) C2355_=_C2478( C2355 C2478 ) C2355_=_C2479( C2355 C2479 ) \nC2367_=_C2473( C2367 C2473 ) C2367_=_C2532( C2367 C2532 ) C2367_=_C2694( C2367 C2694 ) C2367_=_C2796( C2367 C2796 ) C2367_=_C2980( C2367 C2980 ) C2367_=_C3017( C2367 C3017 ) \nC2367_=_C3302( C2367 C3302 ) C2367_=_C3616( C2367 C3616 ) C2367_=_C3766( C2367 C3766 ) C2367_=_C3782( C2367 C3782 ) C2367_=_C3806( C2367 C3806 ) C2367_=_C3834( C2367 C3834 ) \nC2367_=_C3835( C2367 C3835 ) C2367_=_C3836( C2367 C3836 ) C2367_=_C3837( C2367 C3837 ) C2367_=_C3838( C2367 C3838 ) C2462_=_C2463( C2462 C2463 ) C2462_=_C2464( C2462 C2464 ) \nC2462_=_C2465( C2462 C2465 ) C2462_=_C2466( C2462 C2466 ) C2462_=_C2467( C2462 C2467 ) C2462_=_C2468( C2462 C2468 ) C2462_=_C2469( C2462 C2469 ) C2462_=_C2470( C2462 C2470 ) \nC2462_=_C2471( C2462 C2471 ) C2462_=_C2472( C2462 C2472 ) C2462_=_C2473( C2462 C2473 ) C2462_=_C2474( C2462 C2474 ) C2462_=_C2475( C2462 C2475 ) C2462_=_C2476( C2462 C2476 ) \nC2462_=_C2477( C2462 C2477 ) C2462_=_C2478( C2462 C2478 ) C2462_=_C2479( C2462 C2479 ) C2462_=_C2532( C2462 C2532 ) C2463_=_C2464( C2463 C2464 ) C2463_=_C2465( C2463 C2465 ) \nC2463_=_C2466( C2463 C2466 ) C2463_=_C2467( C2463 C2467 ) C2463_=_C2468( C2463 C2468 ) C2463_=_C2469( C2463 C2469 ) C2463_=_C2470( C2463 C2470 ) C2463_=_C2471( C2463 C2471 ) \nC2463_=_C2472( C2463 C2472 ) C2463_=_C2473( C2463 C2473 ) C2463_=_C2474( C2463 C2474 ) C2463_=_C2475( C2463 C2475 ) C2463_=_C2476( C2463 C2476 ) C2463_=_C2477( C2463 C2477 ) \nC2463_=_C2478( C2463 C2478 ) C2463_=_C2479( C2463 C2479 ) C2463_=_C2694( C2463 C2694 ) C2464_=_C2465( C2464 C2465 ) C2464_=_C2466( C2464 C2466 ) C2464_=_C2467( C2464 C2467 ) \nC2464_=_C2468( C2464 C2468 ) C2464_=_C2469( C2464 C2469 ) C2464_=_C2470( C2464 C2470 ) C2464_=_C2471( C2464 C2471 ) C2464_=_C2472( C2464 C2472 ) C2464_=_C2473( C2464 C2473 ) \nC2464_=_C2474( C2464 C2474 ) C2464_=_C2475( C2464 C2475 ) C2464_=_C2476( C2464 C2476 ) C2464_=_C2477( C2464 C2477 ) C2464_=_C2478( C2464 C2478 ) C2464_=_C2479( C2464 C2479 ) \nC2465_=_C2466( C2465 C2466 ) C2465_=_C2467( C2465 C2467 ) C2465_=_C2468( C2465 C2468 ) C2465_=_C2469( C2465 C2469 ) C2465_=_C2470( C2465 C2470 ) C2465_=_C2471( C2465 C2471 ) \nC2465_=_C2472( C2465 C2472 ) C2465_=_C2473( C2465 C2473 ) C2465_=_C2474( C2465 C2474 ) C2465_=_C2475( C2465 C2475 ) C2465_=_C2476( C2465 C2476 ) C2465_=_C2477( C2465 C2477 ) \nC2465_=_C2478( C2465 C2478 ) C2465_=_C2479( C2465 C2479 ) C2465_=_C3017( C2465 C3017 ) C2466_=_C2467( C2466 C2467 ) C2466_=_C2468( C2466 C2468 ) C2466_=_C2469( C2466 C2469 ) \nC2466_=_C2470( C2466 C2470 ) C2466_=_C2471( C2466 C2471 ) C2466_=_C2472( C2466 C2472 ) C2466_=_C2473( C2466 C2473 ) C2466_=_C2474( C2466 C2474 ) C2466_=_C2475( C2466 C2475 ) \nC2466_=_C2476( C2466 C2476 ) C2466_=_C2477( C2466 C2477 ) C2466_=_C2478( C2466 C2478 ) C2466_=_C2479( C2466 C2479 ) C2467_=_C2468( C2467 C2468 ) C2467_=_C2469( C2467 C2469 ) \nC2467_=_C2470( C2467 C2470 ) C2467_=_C2471( C2467 C2471 ) C2467_=_C2472( C2467 C2472 ) C2467_=_C2473( C2467 C2473 ) C2467_=_C2474( C2467 C2474 ) C2467_=_C2475( C2467 C2475 ) \nC2467_=_C2476( C2467 C2476 ) C2467_=_C2477( C2467 C2477 ) C2467_=_C2478( C2467 C2478 ) C2467_=_C2479( C2467 C2479 ) C2467_=_C3302( C2467 C3302 ) C2468_=_C2469( C2468 C2469 ) \nC2468_=_C2470( C2468 C2470 ) C2468_=_C2471( C2468 C2471 ) C2468_=_C2472( C2468 C2472 ) C2468_=_C2473( C2468 C2473 ) C2468_=_C2474( C2468 C2474 ) C2468_=_C2475( C2468 C2475 ) \nC2468_=_C2476( C2468 C2476 ) C2468_=_C2477( C2468 C2477 ) C2468_=_C2478( C2468 C2478 ) C2468_=_C2479( C2468 C2479 ) C2469_=_C2470( C2469 C2470 ) C2469_=_C2471( C2469 C2471 ) \nC2469_=_C2472( C2469 C2472 ) C2469_=_C2473( C2469 C2473 ) C2469_=_C2474( C2469 C2474 ) C2469_=_C2475( C2469 C2475 ) C2469_=_C2476( C2469 C2476 ) C2469_=_C2477( C2469 C2477 ) \nC2469_=_C2478( C2469 C2478 ) C2469_=_C2479( C2469 C2479 ) C2470_=_C2471( C2470 C2471 ) C2470_=_C2472( C2470 C2472 ) C2470_=_C2473( C2470 C2473 ) C2470_=_C2474( C2470 C2474 ) \nC2470_=_C2475( C2470 C2475 ) C2470_=_C2476( C2470 C2476 ) C2470_=_C2477( C2470 C2477 ) C2470_=_C2478( C2470 C2478 ) C2470_=_C2479( C2470 C2479 ) C2470_=_C3616( C2470 C3616 ) \nC2471_=_C2472( C2471 C2472 ) C2471_=_C2473( C2471 C2473 ) C2471_=_C2474( C2471 C2474 ) C2471_=_C2475( C2471 C2475 ) C2471_=_C2476( C2471 C2476 ) C2471_=_C2477( C2471 C2477 ) \nC2471_=_C2478( C2471 C2478 ) C2471_=_C2479( C2471 C2479 ) C2471_=_C3766( C2471 C3766 ) C2472_=_C2473( C2472 C2473 ) C2472_=_C2474( C2472 C2474 ) C2472_=_C2475( C2472 C2475 ) \nC2472_=_C2476( C2472 C2476 ) C2472_=_C2477( C2472 C2477 ) C2472_=_C2478( C2472 C2478 ) C2472_=_C2479( C2472 C2479 ) C2472_=_C3782( C2472 C3782 ) C2473_=_C2474( C2473 C2474 ) \nC2473_=_C2475( C2473 C2475 ) C2473_=_C2476( C2473 C2476 ) C2473_=_C2477( C2473 C2477 ) C2473_=_C2478( C2473 C2478 ) C2473_=_C2479( C2473 C2479 ) C2473_=_C2532( C2473 C2532 ) \nC2473_=_C2694( C2473 C2694 ) C2473_=_C2796( C2473 C2796 ) C2473_=_C2980( C2473 C2980 ) C2473_=_C3017( C2473 C3017 ) C2473_=_C3302( C2473 C3302 ) C2473_=_C3616( C2473 C3616 ) \nC2473_=_C3766( C2473 C3766 ) C2473_=_C3782( C2473 C3782 ) C2473_=_C3806( C2473 C3806 ) C2473_=_C3834( C2473 C3834 ) C2473_=_C3835( C2473 C3835 ) C2473_=_C3836( C2473 C3836 ) \nC2473_=_C3837( C2473 C3837 ) C2473_=_C3838( C2473 C3838 ) C2474_=_C2475( C2474 C2475 ) C2474_=_C2476( C2474 C2476 ) C2474_=_C2477( C2474 C2477 ) C2474_=_C2478( C2474 C2478 ) \nC2474_=_C2479( C2474 C2479 ) C2474_=_C3834( C2474 C3834 ) C2475_=_C2476( C2475 C2476 ) C2475_=_C2477( C2475 C2477 ) C2475_=_C2478( C2475 C2478 ) C2475_=_C2479( C2475 C2479 ) \nC2476_=_C2477( C2476 C2477 ) C2476_=_C2478( C2476 C2478 ) C2476_=_C2479( C2476 C2479 ) C2476_=_C3835( C2476 C3835 ) C2477_=_C2478( C2477 C2478 ) C2477_=_C2479( C2477 C2479 ) \nC2477_=_C3836( C2477 C3836 ) C2478_=_C2479( C2478 C2479 ) C2478_=_C3837( C2478 C3837 ) C2532_=_C2694( C2532 C2694 ) C2532_=_C2796( C2532 C2796 ) C2532_=_C2980( C2532 C2980 ) \nC2532_=_C3017( C2532 C3017 ) C2532_=_C3302( C2532 C3302 ) C2532_=_C3616( C2532 C3616 ) C2532_=_C3766( C2532 C3766 ) C2532_=_C3782( C2532 C3782 ) C2532_=_C3806( C2532 C3806 ) \nC2532_=_C3834( C2532 C3834 ) C2532_=_C3835( C2532 C3835 ) C2532_=_C3836( C2532 C3836 ) C2532_=_C3837( C2532 C3837 ) C2532_=_C3838( C2532 C3838 ) C2694_=_C2796( C2694 C2796 ) \nC2694_=_C2980( C2694 C2980 ) C2694_=_C3017( C2694 C3017 ) C2694_=_C3302( C2694 C3302 ) C2694_=_C3616( C2694 C3616 ) C2694_=_C3766( C2694 C3766 ) C2694_=_C3782( C2694 C3782 ) \nC2694_=_C3806( C2694 C3806 ) C2694_=_C3834( C2694 C3834 ) C2694_=_C3835( C2694 C3835 ) C2694_=_C3836( C2694 C3836 ) C2694_=_C3837( C2694 C3837 ) C2694_=_C3838( C2694 C3838 ) \nC2796_=_C2980( C2796 C2980 ) C2796_=_C3017( C2796 C3017 ) C2796_=_C3302( C2796 C3302 ) C2796_=_C3616( C2796 C3616 ) C2796_=_C3766( C2796 C3766 ) C2796_=_C3782( C2796 C3782 ) \nC2796_=_C3806( C2796 C3806 ) C2796_=_C3834( C2796 C3834 ) C2796_=_C3835( C2796 C3835 ) C2796_=_C3836( C2796 C3836 ) C2796_=_C3837( C2796 C3837 ) C2796_=_C3838( C2796 C3838 ) \nC2980_=_C3017( C2980 C3017 ) C2980_=_C3302( C2980 C3302 ) C2980_=_C3616( C2980 C3616 ) C2980_=_C3766( C2980 C3766 ) C2980_=_C3782( C2980 C3782 ) C2980_=_C3806( C2980 C3806 ) \nC2980_=_C3834( C2980 C3834 ) C2980_=_C3835( C2980 C3835 ) C2980_=_C3836( C2980 C3836 ) C2980_=_C3837( C2980 C3837 ) C2980_=_C3838( C2980 C3838 ) C3017_=_C3302( C3017 C3302 ) \nC3017_=_C3616( C3017 C3616 ) C3017_=_C3766( C3017 C3766 ) C3017_=_C3782( C3017 C3782 ) C3017_=_C3806( C3017 C3806 ) C3017_=_C3834( C3017 C3834 ) C3017_=_C3835( C3017 C3835 ) \nC3017_=_C3836( C3017 C3836 ) C3017_=_C3837( C3017 C3837 ) C3017_=_C3838( C3017 C3838 ) C3302_=_C3616( C3302 C3616 ) C3302_=_C3766( C3302 C3766 ) C3302_=_C3782( C3302 C3782 ) \nC3302_=_C3806( C3302 C3806 ) C3302_=_C3834( C3302 C3834 ) C3302_=_C3835( C3302 C3835 ) C3302_=_C3836( C3302 C3836 ) C3302_=_C3837( C3302 C3837 ) C3302_=_C3838( C3302 C3838 ) \nC3616_=_C3766(</w:t>
      </w:r>
    </w:p>
    <w:p>
      <w:pPr>
        <w:pStyle w:val="PreformattedText"/>
        <w:bidi w:val="0"/>
        <w:spacing w:before="0" w:after="0"/>
        <w:jc w:val="left"/>
        <w:rPr/>
      </w:pPr>
      <w:r>
        <w:rPr/>
        <w:t xml:space="preserve"> </w:t>
      </w:r>
      <w:r>
        <w:rPr/>
        <w:t>C3616 C3766 ) C3616_=_C3782( C3616 C3782 ) C3616_=_C3806( C3616 C3806 ) C3616_=_C3834( C3616 C3834 ) C3616_=_C3835( C3616 C3835 ) C3616_=_C3836( C3616 C3836 ) \nC3616_=_C3837( C3616 C3837 ) C3616_=_C3838( C3616 C3838 ) C3766_=_C3782( C3766 C3782 ) C3766_=_C3806( C3766 C3806 ) C3766_=_C3834( C3766 C3834 ) C3766_=_C3835( C3766 C3835 ) \nC3766_=_C3836( C3766 C3836 ) C3766_=_C3837( C3766 C3837 ) C3766_=_C3838( C3766 C3838 ) C3782_=_C3806( C3782 C3806 ) C3782_=_C3834( C3782 C3834 ) C3782_=_C3835( C3782 C3835 ) \nC3782_=_C3836( C3782 C3836 ) C3782_=_C3837( C3782 C3837 ) C3782_=_C3838( C3782 C3838 ) C3806_=_C3834( C3806 C3834 ) C3806_=_C3835( C3806 C3835 ) C3806_=_C3836( C3806 C3836 ) \nC3806_=_C3837( C3806 C3837 ) C3806_=_C3838( C3806 C3838 ) C3834_=_C3835( C3834 C3835 ) C3834_=_C3836( C3834 C3836 ) C3834_=_C3837( C3834 C3837 ) C3834_=_C3838( C3834 C3838 ) \nC3835_=_C3836( C3835 C3836 ) C3835_=_C3837( C3835 C3837 ) C3835_=_C3838( C3835 C3838 ) C3836_=_C3837( C3836 C3837 ) C3836_=_C3838( C3836 C3838 ) C3837_=_C3838( C3837 C3838 ) "];116-&gt;171[label="52: C403 C514 C527 C987 C994 \nC1161 C1175 C1548 C1632 C1683 C1701 \nC1786 C1864 C1890 C1973 C2088 C2118 \nC2129 C2355 C2367 C2462 C2463 C2464 \nC2465 C2466 C2467 C2468 C2469 C2470 \nC2471 C2472 C2474 C2475 C2476 C2477 \nC2478 C2479 C2532 C2694 C2796 C2980 \nC3017 C3302 C3616 C3766 C3782 C3806 \nC3834 C3835 C3836 C3837 C3838 \n667: C403_=_C514 ,C403_=_C987 ,C403_=_C1161 ,C403_=_C1548 ,C403_=_C1683 ,\nC403_=_C1786 ,C403_=_C2118 ,C403_=_C2355 ,C403_=_C2462 ,C403_=_C2463 ,C403_=_C2464 ,\nC403_=_C2465 ,C403_=_C2466 ,C403_=_C2467 ,C403_=_C2468 ,C403_=_C2469 ,C403_=_C2470 ,\nC403_=_C2471 ,C403_=_C2472 ,C403_=_C2474 ,C403_=_C2475 ,C403_=_C2476 ,C403_=_C2477 ,\nC403_=_C2478 ,C403_=_C2479 ,C514_=_C527 ,C514_=_C987 ,C514_=_C1161 ,C514_=_C1548 ,\nC514_=_C1683 ,C514_=_C1786 ,C514_=_C2118 ,C514_=_C2355 ,C514_=_C2462 ,C514_=_C2463 ,\nC514_=_C2464 ,C514_=_C2465 ,C514_=_C2466 ,C514_=_C2467 ,C514_=_C2468 ,C514_=_C2469 ,\nC514_=_C2470 ,C514_=_C2471 ,C514_=_C2472 ,C514_=_C2474 ,C514_=_C2475 ,C514_=_C2476 ,\nC514_=_C2477 ,C514_=_C2478 ,C514_=_C2479 ,C527_=_C994 ,C527_=_C1175 ,C527_=_C1632 ,\nC527_=_C1701 ,C527_=_C1864 ,C527_=_C1890 ,C527_=_C1973 ,C527_=_C2088 ,C527_=_C2129 ,\nC527_=_C2367 ,C527_=_C2532 ,C527_=_C2694 ,C527_=_C2796 ,C527_=_C2980 ,C527_=_C3017 ,\nC527_=_C3302 ,C527_=_C3616 ,C527_=_C3766 ,C527_=_C3782 ,C527_=_C3806 ,C527_=_C3834 ,\nC527_=_C3835 ,C527_=_C3836 ,C527_=_C3837 ,C527_=_C3838 ,C987_=_C994 ,C987_=_C1161 ,\nC987_=_C1548 ,C987_=_C1683 ,C987_=_C1786 ,C987_=_C2118 ,C987_=_C2355 ,C987_=_C2462 ,\nC987_=_C2463 ,C987_=_C2464 ,C987_=_C2465 ,C987_=_C2466 ,C987_=_C2467 ,C987_=_C2468 ,\nC987_=_C2469 ,C987_=_C2470 ,C987_=_C2471 ,C987_=_C2472 ,C987_=_C2474 ,C987_=_C2475 ,\nC987_=_C2476 ,C987_=_C2477 ,C987_=_C2478 ,C987_=_C2479 ,C994_=_C1175 ,C994_=_C1632 ,\nC994_=_C1701 ,C994_=_C1864 ,C994_=_C1890 ,C994_=_C1973 ,C994_=_C2088 ,C994_=_C2129 ,\nC994_=_C2367 ,C994_=_C2532 ,C994_=_C2694 ,C994_=_C2796 ,C994_=_C2980 ,C994_=_C3017 ,\nC994_=_C3302 ,C994_=_C3616 ,C994_=_C3766 ,C994_=_C3782 ,C994_=_C3806 ,C994_=_C3834 ,\nC994_=_C3835 ,C994_=_C3836 ,C994_=_C3837 ,C994_=_C3838 ,C1161_=_C1175 ,C1161_=_C1548 ,\nC1161_=_C1683 ,C1161_=_C1786 ,C1161_=_C2118 ,C1161_=_C2355 ,C1161_=_C2462 ,C1161_=_C2463 ,\nC1161_=_C2464 ,C1161_=_C2465 ,C1161_=_C2466 ,C1161_=_C2467 ,C1161_=_C2468 ,C1161_=_C2469 ,\nC1161_=_C2470 ,C1161_=_C2471 ,C1161_=_C2472 ,C1161_=_C2474 ,C1161_=_C2475 ,C1161_=_C2476 ,\nC1161_=_C2477 ,C1161_=_C2478 ,C1161_=_C2479 ,C1175_=_C1632 ,C1175_=_C1701 ,C1175_=_C1864 ,\nC1175_=_C1890 ,C1175_=_C1973 ,C1175_=_C2088 ,C1175_=_C2129 ,C1175_=_C2367 ,C1175_=_C2532 ,\nC1175_=_C2694 ,C1175_=_C2796 ,C1175_=_C2980 ,C1175_=_C3017 ,C1175_=_C3302 ,C1175_=_C3616 ,\nC1175_=_C3766 ,C1175_=_C3782 ,C1175_=_C3806 ,C1175_=_C3834 ,C1175_=_C3835 ,C1175_=_C3836 ,\nC1175_=_C3837 ,C1175_=_C3838 ,C1548_=_C1683 ,C1548_=_C1786 ,C1548_=_C2118 ,C1548_=_C2355 ,\nC1548_=_C2462 ,C1548_=_C2463 ,C1548_=_C2464 ,C1548_=_C2465 ,C1548_=_C2466 ,C1548_=_C2467 ,\nC1548_=_C2468 ,C1548_=_C2469 ,C1548_=_C2470 ,C1548_=_C2471 ,C1548_=_C2472 ,C1548_=_C2474 ,\nC1548_=_C2475 ,C1548_=_C2476 ,C1548_=_C2477 ,C1548_=_C2478 ,C1548_=_C2479 ,C1632_=_C1701 ,\nC1632_=_C1864 ,C1632_=_C1890 ,C1632_=_C1973 ,C1632_=_C2088 ,C1632_=_C2129 ,C1632_=_C2367 ,\nC1632_=_C2532 ,C1632_=_C2694 ,C1632_=_C2796 ,C1632_=_C2980 ,C1632_=_C3017 ,C1632_=_C3302 ,\nC1632_=_C3616 ,C1632_=_C3766 ,C1632_=_C3782 ,C1632_=_C3806 ,C1632_=_C3834 ,C1632_=_C3835 ,\nC1632_=_C3836 ,C1632_=_C3837 ,C1632_=_C3838 ,C1683_=_C1701 ,C1683_=_C1786 ,C1683_=_C2118 ,\nC1683_=_C2355 ,C1683_=_C2462 ,C1683_=_C2463 ,C1683_=_C2464 ,C1683_=_C2465 ,C1683_=_C2466 ,\nC1683_=_C2467 ,C1683_=_C2468 ,C1683_=_C2469 ,C1683_=_C2470 ,C1683_=_C2471 ,C1683_=_C2472 ,\nC1683_=_C2474 ,C1683_=_C2475 ,C1683_=_C2476 ,C1683_=_C2477 ,C1683_=_C2478 ,C1683_=_C2479 ,\nC1701_=_C1864 ,C1701_=_C1890 ,C1701_=_C1973 ,C1701_=_C2088 ,C1701_=_C2129 ,C1701_=_C2367 ,\nC1701_=_C2532 ,C1701_=_C2694 ,C1701_=_C2796 ,C1701_=_C2980 ,C1701_=_C3017 ,C1701_=_C3302 ,\nC1701_=_C3616 ,C1701_=_C3766 ,C1701_=_C3782 ,C1701_=_C3806 ,C1701_=_C3834 ,C1701_=_C3835 ,\nC1701_=_C3836 ,C1701_=_C3837 ,C1701_=_C3838 ,C1786_=_C2118 ,C1786_=_C2355 ,C1786_=_C2462 ,\nC1786_=_C2463 ,C1786_=_C2464 ,C1786_=_C2465 ,C1786_=_C2466 ,C1786_=_C2467 ,C1786_=_C2468 ,\nC1786_=_C2469 ,C1786_=_C2470 ,C1786_=_C2471 ,C1786_=_C2472 ,C1786_=_C2474 ,C1786_=_C2475 ,\nC1786_=_C2476 ,C1786_=_C2477 ,C1786_=_C2478 ,C1786_=_C2479 ,C1864_=_C1890 ,C1864_=_C1973 ,\nC1864_=_C2088 ,C1864_=_C2129 ,C1864_=_C2367 ,C1864_=_C2532 ,C1864_=_C2694 ,C1864_=_C2796 ,\nC1864_=_C2980 ,C1864_=_C3017 ,C1864_=_C3302 ,C1864_=_C3616 ,C1864_=_C3766 ,C1864_=_C3782 ,\nC1864_=_C3806 ,C1864_=_C3834 ,C1864_=_C3835 ,C1864_=_C3836 ,C1864_=_C3837 ,C1864_=_C3838 ,\nC1890_=_C1973 ,C1890_=_C2088 ,C1890_=_C2129 ,C1890_=_C2367 ,C1890_=_C2532 ,C1890_=_C2694 ,\nC1890_=_C2796 ,C1890_=_C2980 ,C1890_=_C3017 ,C1890_=_C3302 ,C1890_=_C3616 ,C1890_=_C3766 ,\nC1890_=_C3782 ,C1890_=_C3806 ,C1890_=_C3834 ,C1890_=_C3835 ,C1890_=_C3836 ,C1890_=_C3837 ,\nC1890_=_C3838 ,C1973_=_C2088 ,C1973_=_C2129 ,C1973_=_C2367 ,C1973_=_C2532 ,C1973_=_C2694 ,\nC1973_=_C2796 ,C1973_=_C2980 ,C1973_=_C3017 ,C1973_=_C3302 ,C1973_=_C3616 ,C1973_=_C3766 ,\nC1973_=_C3782 ,C1973_=_C3806 ,C1973_=_C3834 ,C1973_=_C3835 ,C1973_=_C3836 ,C1973_=_C3837 ,\nC1973_=_C3838 ,C2088_=_C2129 ,C2088_=_C2367 ,C2088_=_C2532 ,C2088_=_C2694 ,C2088_=_C2796 ,\nC2088_=_C2980 ,C2088_=_C3017 ,C2088_=_C3302 ,C2088_=_C3616 ,C2088_=_C3766 ,C2088_=_C3782 ,\nC2088_=_C3806 ,C2088_=_C3834 ,C2088_=_C3835 ,C2088_=_C3836 ,C2088_=_C3837 ,C2088_=_C3838 ,\nC2118_=_C2129 ,C2118_=_C2355 ,C2118_=_C2462 ,C2118_=_C2463 ,C2118_=_C2464 ,C2118_=_C2465 ,\nC2118_=_C2466 ,C2118_=_C2467 ,C2118_=_C2468 ,C2118_=_C2469 ,C2118_=_C2470 ,C2118_=_C2471 ,\nC2118_=_C2472 ,C2118_=_C2474 ,C2118_=_C2475 ,C2118_=_C2476 ,C2118_=_C2477 ,C2118_=_C2478 ,\nC2118_=_C2479 ,C2129_=_C2367 ,C2129_=_C2532 ,C2129_=_C2694 ,C2129_=_C2796 ,C2129_=_C2980 ,\nC2129_=_C3017 ,C2129_=_C3302 ,C2129_=_C3616 ,C2129_=_C3766 ,C2129_=_C3782 ,C2129_=_C3806 ,\nC2129_=_C3834 ,C2129_=_C3835 ,C2129_=_C3836 ,C2129_=_C3837 ,C2129_=_C3838 ,C2355_=_C2367 ,\nC2355_=_C2462 ,C2355_=_C2463 ,C2355_=_C2464 ,C2355_=_C2465 ,C2355_=_C2466 ,C2355_=_C2467 ,\nC2355_=_C2468 ,C2355_=_C2469 ,C2355_=_C2470 ,C2355_=_C2471 ,C2355_=_C2472 ,C2355_=_C2474 ,\nC2355_=_C2475 ,C2355_=_C2476 ,C2355_=_C2477 ,C2355_=_C2478 ,C2355_=_C2479 ,C2367_=_C2532 ,\nC2367_=_C2694 ,C2367_=_C2796 ,C2367_=_C2980 ,C2367_=_C3017 ,C2367_=_C3302 ,C2367_=_C3616 ,\nC2367_=_C3766 ,C2367_=_C3782 ,C2367_=_C3806 ,C2367_=_C3834 ,C2367_=_C3835 ,C2367_=_C3836 ,\nC2367_=_C3837 ,C2367_=_C3838 ,C2462_=_C2463 ,C2462_=_C2464 ,C2462_=_C2465 ,C2462_=_C2466 ,\nC2462_=_C2467 ,C2462_=_C2468 ,C2462_=_C2469 ,C2462_=_C2470 ,C2462_=_C2471 ,C2462_=_C2472 ,\nC2462_=_C2474 ,C2462_=_C2475 ,C2462_=_C2476 ,C2462_=_C2477 ,C2462_=_C2478 ,C2462_=_C2479 ,\nC2462_=_C2532 ,C2463_=_C2464 ,C2463_=_C2465 ,C2463_=_C2466 ,C2463_=_C2467 ,C2463_=_C2468 ,\nC2463_=_C2469 ,C2463_=_C2470 ,C2463_=_C2471 ,C2463_=_C2472 ,C2463_=_C2474 ,C2463_=_C2475 ,\nC2463_=_C2476 ,C2463_=_C2477 ,C2463_=_C2478 ,C2463_=_C2479 ,C2463_=_C2694 ,C2464_=_C2465 ,\nC2464_=_C2466 ,C2464_=_C2467 ,C2464_=_C2468 ,C2464_=_C2469 ,C2464_=_C2470 ,C2464_=_C2471 ,\nC2464_=_C2472 ,C2464_=_C2474 ,C2464_=_C2475 ,C2464_=_C2476 ,C2464_=_C2477 ,C2464_=_C2478 ,\nC2464_=_C2479 ,C2465_=_C2466 ,C2465_=_C2467 ,C2465_=_C2468 ,C2465_=_C2469 ,C2465_=_C2470 ,\nC2465_=_C2471 ,C2465_=_C2472 ,C2465_=_C2474 ,C2465_=_C2475 ,C2465_=_C2476 ,C2465_=_C2477 ,\nC2465_=_C2478 ,C2465_=_C2479 ,C2465_=_C3017 ,C2466_=_C2467 ,C2466_=_C2468 ,C2466_=_C2469 ,\nC2466_=_C2470 ,C2466_=_C2471 ,C2466_=_C2472 ,C2466_=_C2474 ,C2466_=_C2475 ,C2466_=_C2476 ,\nC2466_=_C2477 ,C2466_=_C2478 ,C2466_=_C2479 ,C2467_=_C2468 ,C2467_=_C2469 ,C2467_=_C2470 ,\nC2467_=_C2471 ,C2467_=_C2472 ,C2467_=_C2474 ,C2467_=_C2475 ,C2467_=_C2476 ,C2467_=_C2477 ,\nC2467_=_C2478 ,C2467_=_C2479 ,C2467_=_C3302 ,C2468_=_C2469 ,C2468_=_C2470 ,C2468_=_C2471 ,\nC2468_=_C2472 ,C2468_=_C2474 ,C2468_=_C2475 ,C2468_=_C2476 ,C2468_=_C2477 ,C2468_=_C2478 ,\nC2468_=_C2479 ,C2469_=_C2470 ,C2469_=_C2471 ,C2469_=_C2472 ,C2469_=_C2474 ,C2469_=_C2475 ,\nC2469_=_C2476 ,C2469_=_C2477 ,C2469_=_C2478 ,C2469_=_C2479 ,C2470_=_C2471 ,C2470_=_C2472 ,\nC2470_=_C2474 ,C2470_=_C2475 ,C2470_=_C2476 ,C2470_=_C2477 ,C2470_=_C2478 ,C2470_=_C2479 ,\nC2470_=_C3616 ,C2471_=_C2472 ,C2471_=_C2474 ,C2471_=_C2475 ,C2471_=_C2476 ,C2471_=_C2477 ,\nC2471_=_C2478 ,C2471_=_C2479 ,C2471_=_C3766 ,C2472_=_C2474 ,C2472_=_C2475 ,C2472_=_C2476 ,\nC2472_=_C2477 ,C2472_=_C2478 ,C2472_=_C2479 ,C2472_=_C3782 ,C2474_=_C2475 ,C2474_=_C2476 ,\nC2474_=_C2477 ,C2474_=_C2478 ,C2474_=_C2479 ,C2474_=_C3834 ,C2475_=_C2476 ,C2475_=_C2477 ,\nC2475_=_C2478 ,C2475_=_C2479 ,C2476_=_C2477 ,C2476_=_C2478 ,C2476_=_C2479 ,C2476_=_C3835 ,\nC2477_=_C2478 ,C2477_=_C2479 ,C2477_=_C3836 ,C2478_=_C2479 ,C2478_=_C3837 ,C2532_=_C2694 ,\nC2532_=_C2796</w:t>
      </w:r>
    </w:p>
    <w:p>
      <w:pPr>
        <w:pStyle w:val="PreformattedText"/>
        <w:bidi w:val="0"/>
        <w:spacing w:before="0" w:after="0"/>
        <w:jc w:val="left"/>
        <w:rPr/>
      </w:pPr>
      <w:r>
        <w:rPr/>
        <w:t xml:space="preserve"> </w:t>
      </w:r>
      <w:r>
        <w:rPr/>
        <w:t>,C2532_=_C2980 ,C2532_=_C3017 ,C2532_=_C3302 ,C2532_=_C3616 ,C2532_=_C3766 ,\nC2532_=_C3782 ,C2532_=_C3806 ,C2532_=_C3834 ,C2532_=_C3835 ,C2532_=_C3836 ,C2532_=_C3837 ,\nC2532_=_C3838 ,C2694_=_C2796 ,C2694_=_C2980 ,C2694_=_C3017 ,C2694_=_C3302 ,C2694_=_C3616 ,\nC2694_=_C3766 ,C2694_=_C3782 ,C2694_=_C3806 ,C2694_=_C3834 ,C2694_=_C3835 ,C2694_=_C3836 ,\nC2694_=_C3837 ,C2694_=_C3838 ,C2796_=_C2980 ,C2796_=_C3017 ,C2796_=_C3302 ,C2796_=_C3616 ,\nC2796_=_C3766 ,C2796_=_C3782 ,C2796_=_C3806 ,C2796_=_C3834 ,C2796_=_C3835 ,C2796_=_C3836 ,\nC2796_=_C3837 ,C2796_=_C3838 ,C2980_=_C3017 ,C2980_=_C3302 ,C2980_=_C3616 ,C2980_=_C3766 ,\nC2980_=_C3782 ,C2980_=_C3806 ,C2980_=_C3834 ,C2980_=_C3835 ,C2980_=_C3836 ,C2980_=_C3837 ,\nC2980_=_C3838 ,C3017_=_C3302 ,C3017_=_C3616 ,C3017_=_C3766 ,C3017_=_C3782 ,C3017_=_C3806 ,\nC3017_=_C3834 ,C3017_=_C3835 ,C3017_=_C3836 ,C3017_=_C3837 ,C3017_=_C3838 ,C3302_=_C3616 ,\nC3302_=_C3766 ,C3302_=_C3782 ,C3302_=_C3806 ,C3302_=_C3834 ,C3302_=_C3835 ,C3302_=_C3836 ,\nC3302_=_C3837 ,C3302_=_C3838 ,C3616_=_C3766 ,C3616_=_C3782 ,C3616_=_C3806 ,C3616_=_C3834 ,\nC3616_=_C3835 ,C3616_=_C3836 ,C3616_=_C3837 ,C3616_=_C3838 ,C3766_=_C3782 ,C3766_=_C3806 ,\nC3766_=_C3834 ,C3766_=_C3835 ,C3766_=_C3836 ,C3766_=_C3837 ,C3766_=_C3838 ,C3782_=_C3806 ,\nC3782_=_C3834 ,C3782_=_C3835 ,C3782_=_C3836 ,C3782_=_C3837 ,C3782_=_C3838 ,C3806_=_C3834 ,\nC3806_=_C3835 ,C3806_=_C3836 ,C3806_=_C3837 ,C3806_=_C3838 ,C3834_=_C3835 ,C3834_=_C3836 ,\nC3834_=_C3837 ,C3834_=_C3838 ,C3835_=_C3836 ,C3835_=_C3837 ,C3835_=_C3838 ,C3836_=_C3837 ,\nC3836_=_C3838 ,C3837_=_C3838 ,"];172[shape=box, label="id:172 level: 6\n55: C583 C587 C1116 C1139 C1167 \nC1171 C1190 C1373 C1626 C1627 C1689 \nC1693 C2024 C2244 C2246 C2362 C2363 \nC2376 C2379 C2465 C2467 C2523 C2525 \nC2634 C2688 C2691 C2788 C3011 C3012 \nC3013 C3014 C3015 C3016 C3017 C3018 \nC3019 C3020 C3021 C3022 C3023 C3024 \nC3025 C3026 C3222 C3297 C3298 C3299 \nC3300 C3301 C3302 C3303 C3304 C3305 \nC3306 C3307 \n773: C583_=_C587( C583 C587 ) C583_=_C1167( C583 C1167 ) C583_=_C1373( C583 C1373 ) C583_=_C1626( C583 C1626 ) C583_=_C1689( C583 C1689 ) \nC583_=_C2244( C583 C2244 ) C583_=_C2362( C583 C2362 ) C583_=_C2376( C583 C2376 ) C583_=_C2465( C583 C2465 ) C583_=_C2523( C583 C2523 ) C583_=_C2688( C583 C2688 ) \nC583_=_C2788( C583 C2788 ) C583_=_C3011( C583 C3011 ) C583_=_C3012( C583 C3012 ) C583_=_C3013( C583 C3013 ) C583_=_C3014( C583 C3014 ) C583_=_C3015( C583 C3015 ) \nC583_=_C3016( C583 C3016 ) C583_=_C3017( C583 C3017 ) C583_=_C3018( C583 C3018 ) C583_=_C3019( C583 C3019 ) C583_=_C3020( C583 C3020 ) C583_=_C3021( C583 C3021 ) \nC583_=_C3022( C583 C3022 ) C583_=_C3023( C583 C3023 ) C583_=_C3024( C583 C3024 ) C583_=_C3025( C583 C3025 ) C583_=_C3026( C583 C3026 ) C587_=_C1116( C587 C1116 ) \nC587_=_C1139( C587 C1139 ) C587_=_C1171( C587 C1171 ) C587_=_C1190( C587 C1190 ) C587_=_C1627( C587 C1627 ) C587_=_C1693( C587 C1693 ) C587_=_C2024( C587 C2024 ) \nC587_=_C2246( C587 C2246 ) C587_=_C2363( C587 C2363 ) C587_=_C2379( C587 C2379 ) C587_=_C2467( C587 C2467 ) C587_=_C2525( C587 C2525 ) C587_=_C2634( C587 C2634 ) \nC587_=_C2691( C587 C2691 ) C587_=_C3013( C587 C3013 ) C587_=_C3222( C587 C3222 ) C587_=_C3297( C587 C3297 ) C587_=_C3298( C587 C3298 ) C587_=_C3299( C587 C3299 ) \nC587_=_C3300( C587 C3300 ) C587_=_C3301( C587 C3301 ) C587_=_C3302( C587 C3302 ) C587_=_C3303( C587 C3303 ) C587_=_C3304( C587 C3304 ) C587_=_C3305( C587 C3305 ) \nC587_=_C3306( C587 C3306 ) C587_=_C3307( C587 C3307 ) C1116_=_C1139( C1116 C1139 ) C1116_=_C1171( C1116 C1171 ) C1116_=_C1190( C1116 C1190 ) C1116_=_C1627( C1116 C1627 ) \nC1116_=_C1693( C1116 C1693 ) C1116_=_C2024( C1116 C2024 ) C1116_=_C2246( C1116 C2246 ) C1116_=_C2363( C1116 C2363 ) C1116_=_C2379( C1116 C2379 ) C1116_=_C2467( C1116 C2467 ) \nC1116_=_C2525( C1116 C2525 ) C1116_=_C2634( C1116 C2634 ) C1116_=_C2691( C1116 C2691 ) C1116_=_C3013( C1116 C3013 ) C1116_=_C3222( C1116 C3222 ) C1116_=_C3297( C1116 C3297 ) \nC1116_=_C3298( C1116 C3298 ) C1116_=_C3299( C1116 C3299 ) C1116_=_C3300( C1116 C3300 ) C1116_=_C3301( C1116 C3301 ) C1116_=_C3302( C1116 C3302 ) C1116_=_C3303( C1116 C3303 ) \nC1116_=_C3304( C1116 C3304 ) C1116_=_C3305( C1116 C3305 ) C1116_=_C3306( C1116 C3306 ) C1116_=_C3307( C1116 C3307 ) C1139_=_C1171( C1139 C1171 ) C1139_=_C1190( C1139 C1190 ) \nC1139_=_C1627( C1139 C1627 ) C1139_=_C1693( C1139 C1693 ) C1139_=_C2024( C1139 C2024 ) C1139_=_C2246( C1139 C2246 ) C1139_=_C2363( C1139 C2363 ) C1139_=_C2379( C1139 C2379 ) \nC1139_=_C2467( C1139 C2467 ) C1139_=_C2525( C1139 C2525 ) C1139_=_C2634( C1139 C2634 ) C1139_=_C2691( C1139 C2691 ) C1139_=_C3013( C1139 C3013 ) C1139_=_C3222( C1139 C3222 ) \nC1139_=_C3297( C1139 C3297 ) C1139_=_C3298( C1139 C3298 ) C1139_=_C3299( C1139 C3299 ) C1139_=_C3300( C1139 C3300 ) C1139_=_C3301( C1139 C3301 ) C1139_=_C3302( C1139 C3302 ) \nC1139_=_C3303( C1139 C3303 ) C1139_=_C3304( C1139 C3304 ) C1139_=_C3305( C1139 C3305 ) C1139_=_C3306( C1139 C3306 ) C1139_=_C3307( C1139 C3307 ) C1167_=_C1171( C1167 C1171 ) \nC1167_=_C1373( C1167 C1373 ) C1167_=_C1626( C1167 C1626 ) C1167_=_C1689( C1167 C1689 ) C1167_=_C2244( C1167 C2244 ) C1167_=_C2362( C1167 C2362 ) C1167_=_C2376( C1167 C2376 ) \nC1167_=_C2465( C1167 C2465 ) C1167_=_C2523( C1167 C2523 ) C1167_=_C2688( C1167 C2688 ) C1167_=_C2788( C1167 C2788 ) C1167_=_C3011( C1167 C3011 ) C1167_=_C3012( C1167 C3012 ) \nC1167_=_C3013( C1167 C3013 ) C1167_=_C3014( C1167 C3014 ) C1167_=_C3015( C1167 C3015 ) C1167_=_C3016( C1167 C3016 ) C1167_=_C3017( C1167 C3017 ) C1167_=_C3018( C1167 C3018 ) \nC1167_=_C3019( C1167 C3019 ) C1167_=_C3020( C1167 C3020 ) C1167_=_C3021( C1167 C3021 ) C1167_=_C3022( C1167 C3022 ) C1167_=_C3023( C1167 C3023 ) C1167_=_C3024( C1167 C3024 ) \nC1167_=_C3025( C1167 C3025 ) C1167_=_C3026( C1167 C3026 ) C1171_=_C1190( C1171 C1190 ) C1171_=_C1627( C1171 C1627 ) C1171_=_C1693( C1171 C1693 ) C1171_=_C2024( C1171 C2024 ) \nC1171_=_C2246( C1171 C2246 ) C1171_=_C2363( C1171 C2363 ) C1171_=_C2379( C1171 C2379 ) C1171_=_C2467( C1171 C2467 ) C1171_=_C2525( C1171 C2525 ) C1171_=_C2634( C1171 C2634 ) \nC1171_=_C2691( C1171 C2691 ) C1171_=_C3013( C1171 C3013 ) C1171_=_C3222( C1171 C3222 ) C1171_=_C3297( C1171 C3297 ) C1171_=_C3298( C1171 C3298 ) C1171_=_C3299( C1171 C3299 ) \nC1171_=_C3300( C1171 C3300 ) C1171_=_C3301( C1171 C3301 ) C1171_=_C3302( C1171 C3302 ) C1171_=_C3303( C1171 C3303 ) C1171_=_C3304( C1171 C3304 ) C1171_=_C3305( C1171 C3305 ) \nC1171_=_C3306( C1171 C3306 ) C1171_=_C3307( C1171 C3307 ) C1190_=_C1627( C1190 C1627 ) C1190_=_C1693( C1190 C1693 ) C1190_=_C2024( C1190 C2024 ) C1190_=_C2246( C1190 C2246 ) \nC1190_=_C2363( C1190 C2363 ) C1190_=_C2379( C1190 C2379 ) C1190_=_C2467( C1190 C2467 ) C1190_=_C2525( C1190 C2525 ) C1190_=_C2634( C1190 C2634 ) C1190_=_C2691( C1190 C2691 ) \nC1190_=_C3013( C1190 C3013 ) C1190_=_C3222( C1190 C3222 ) C1190_=_C3297( C1190 C3297 ) C1190_=_C3298( C1190 C3298 ) C1190_=_C3299( C1190 C3299 ) C1190_=_C3300( C1190 C3300 ) \nC1190_=_C3301( C1190 C3301 ) C1190_=_C3302( C1190 C3302 ) C1190_=_C3303( C1190 C3303 ) C1190_=_C3304( C1190 C3304 ) C1190_=_C3305( C1190 C3305 ) C1190_=_C3306( C1190 C3306 ) \nC1190_=_C3307( C1190 C3307 ) C1373_=_C1626( C1373 C1626 ) C1373_=_C1689( C1373 C1689 ) C1373_=_C2244( C1373 C2244 ) C1373_=_C2362( C1373 C2362 ) C1373_=_C2376( C1373 C2376 ) \nC1373_=_C2465( C1373 C2465 ) C1373_=_C2523( C1373 C2523 ) C1373_=_C2688( C1373 C2688 ) C1373_=_C2788( C1373 C2788 ) C1373_=_C3011( C1373 C3011 ) C1373_=_C3012( C1373 C3012 ) \nC1373_=_C3013( C1373 C3013 ) C1373_=_C3014( C1373 C3014 ) C1373_=_C3015( C1373 C3015 ) C1373_=_C3016( C1373 C3016 ) C1373_=_C3017( C1373 C3017 ) C1373_=_C3018( C1373 C3018 ) \nC1373_=_C3019( C1373 C3019 ) C1373_=_C3020( C1373 C3020 ) C1373_=_C3021( C1373 C3021 ) C1373_=_C3022( C1373 C3022 ) C1373_=_C3023( C1373 C3023 ) C1373_=_C3024( C1373 C3024 ) \nC1373_=_C3025( C1373 C3025 ) C1373_=_C3026( C1373 C3026 ) C1626_=_C1627( C1626 C1627 ) C1626_=_C1689( C1626 C1689 ) C1626_=_C2244( C1626 C2244 ) C1626_=_C2362( C1626 C2362 ) \nC1626_=_C2376( C1626 C2376 ) C1626_=_C2465( C1626 C2465 ) C1626_=_C2523( C1626 C2523 ) C1626_=_C2688( C1626 C2688 ) C1626_=_C2788( C1626 C2788 ) C1626_=_C3011( C1626 C3011 ) \nC1626_=_C3012( C1626 C3012 ) C1626_=_C3013( C1626 C3013 ) C1626_=_C3014( C1626 C3014 ) C1626_=_C3015( C1626 C3015 ) C1626_=_C3016( C1626 C3016 ) C1626_=_C3017( C1626 C3017 ) \nC1626_=_C3018( C1626 C3018 ) C1626_=_C3019( C1626 C3019 ) C1626_=_C3020( C1626 C3020 ) C1626_=_C3021( C1626 C3021 ) C1626_=_C3022( C1626 C3022 ) C1626_=_C3023( C1626 C3023 ) \nC1626_=_C3024( C1626 C3024 ) C1626_=_C3025( C1626 C3025 ) C1626_=_C3026( C1626 C3026 ) C1627_=_C1693( C1627 C1693 ) C1627_=_C2024( C1627 C2024 ) C1627_=_C2246( C1627 C2246 ) \nC1627_=_C2363( C1627 C2363 ) C1627_=_C2379( C1627 C2379 ) C1627_=_C2467( C1627 C2467 ) C1627_=_C2525( C1627 C2525 ) C1627_=_C2634( C1627 C2634 ) C1627_=_C2691( C1627 C2691 ) \nC1627_=_C3013( C1627 C3013 ) C1627_=_C3222( C1627 C3222 ) C1627_=_C3297( C1627 C3297 ) C1627_=_C3298( C1627 C3298 ) C1627_=_C3299( C1627 C3299 ) C1627_=_C3300( C1627 C3300 ) \nC1627_=_C3301( C1627 C3301 ) C1627_=_C3302( C1627 C3302 ) C1627_=_C3303( C1627 C3303 ) C1627_=_C3304( C1627 C3304 ) C1627_=_C3305( C1627 C3305 ) C1627_=_C3306( C1627 C3306 ) \nC1627_=_C3307( C1627 C3307 ) C1689_=_C1693( C1689 C1693 ) C1689_=_C2244( C1689 C2244 ) C1689_=_C2362( C1689 C2362 ) C1689_=_C2376( C1689 C2376 ) C1689_=_C2465( C1689 C2465 ) \nC1689_=_C2523( C1689 C2523 ) C1689_=_C2688( C1689 C2688 ) C1689_=_C2788( C1689 C2788 ) C1689_=_C3011( C1689 C3011 ) C1689_=_C3012( C1689 C3012 ) C1689_=_C3013( C1689 C3013 ) \nC1689_=_C3014( C1689 C3014 ) C1689_=_C3015( C1689 C3015 ) C1689_=_C3016( C1689 C3016 ) C1689_=_C3017( C1689 C3017 ) C1689_=_C3018( C1689 C3018 ) C1689_=_C3019( C1689 C3019 ) \nC1689_=_C3020( C1689 C3020 ) C1689_=_C3021( C1689 C3021 ) C1689_=_C3022( C1689 C3022 ) C1689_=_C3023( C1689 C3023 ) C1689_=_C3024( C1689 C3024</w:t>
      </w:r>
    </w:p>
    <w:p>
      <w:pPr>
        <w:pStyle w:val="PreformattedText"/>
        <w:bidi w:val="0"/>
        <w:spacing w:before="0" w:after="0"/>
        <w:jc w:val="left"/>
        <w:rPr/>
      </w:pPr>
      <w:r>
        <w:rPr/>
        <w:t xml:space="preserve"> </w:t>
      </w:r>
      <w:r>
        <w:rPr/>
        <w:t>) C1689_=_C3025( C1689 C3025 ) \nC1689_=_C3026( C1689 C3026 ) C1693_=_C2024( C1693 C2024 ) C1693_=_C2246( C1693 C2246 ) C1693_=_C2363( C1693 C2363 ) C1693_=_C2379( C1693 C2379 ) C1693_=_C2467( C1693 C2467 ) \nC1693_=_C2525( C1693 C2525 ) C1693_=_C2634( C1693 C2634 ) C1693_=_C2691( C1693 C2691 ) C1693_=_C3013( C1693 C3013 ) C1693_=_C3222( C1693 C3222 ) C1693_=_C3297( C1693 C3297 ) \nC1693_=_C3298( C1693 C3298 ) C1693_=_C3299( C1693 C3299 ) C1693_=_C3300( C1693 C3300 ) C1693_=_C3301( C1693 C3301 ) C1693_=_C3302( C1693 C3302 ) C1693_=_C3303( C1693 C3303 ) \nC1693_=_C3304( C1693 C3304 ) C1693_=_C3305( C1693 C3305 ) C1693_=_C3306( C1693 C3306 ) C1693_=_C3307( C1693 C3307 ) C2024_=_C2246( C2024 C2246 ) C2024_=_C2363( C2024 C2363 ) \nC2024_=_C2379( C2024 C2379 ) C2024_=_C2467( C2024 C2467 ) C2024_=_C2525( C2024 C2525 ) C2024_=_C2634( C2024 C2634 ) C2024_=_C2691( C2024 C2691 ) C2024_=_C3013( C2024 C3013 ) \nC2024_=_C3222( C2024 C3222 ) C2024_=_C3297( C2024 C3297 ) C2024_=_C3298( C2024 C3298 ) C2024_=_C3299( C2024 C3299 ) C2024_=_C3300( C2024 C3300 ) C2024_=_C3301( C2024 C3301 ) \nC2024_=_C3302( C2024 C3302 ) C2024_=_C3303( C2024 C3303 ) C2024_=_C3304( C2024 C3304 ) C2024_=_C3305( C2024 C3305 ) C2024_=_C3306( C2024 C3306 ) C2024_=_C3307( C2024 C3307 ) \nC2244_=_C2246( C2244 C2246 ) C2244_=_C2362( C2244 C2362 ) C2244_=_C2376( C2244 C2376 ) C2244_=_C2465( C2244 C2465 ) C2244_=_C2523( C2244 C2523 ) C2244_=_C2688( C2244 C2688 ) \nC2244_=_C2788( C2244 C2788 ) C2244_=_C3011( C2244 C3011 ) C2244_=_C3012( C2244 C3012 ) C2244_=_C3013( C2244 C3013 ) C2244_=_C3014( C2244 C3014 ) C2244_=_C3015( C2244 C3015 ) \nC2244_=_C3016( C2244 C3016 ) C2244_=_C3017( C2244 C3017 ) C2244_=_C3018( C2244 C3018 ) C2244_=_C3019( C2244 C3019 ) C2244_=_C3020( C2244 C3020 ) C2244_=_C3021( C2244 C3021 ) \nC2244_=_C3022( C2244 C3022 ) C2244_=_C3023( C2244 C3023 ) C2244_=_C3024( C2244 C3024 ) C2244_=_C3025( C2244 C3025 ) C2244_=_C3026( C2244 C3026 ) C2246_=_C2363( C2246 C2363 ) \nC2246_=_C2379( C2246 C2379 ) C2246_=_C2467( C2246 C2467 ) C2246_=_C2525( C2246 C2525 ) C2246_=_C2634( C2246 C2634 ) C2246_=_C2691( C2246 C2691 ) C2246_=_C3013( C2246 C3013 ) \nC2246_=_C3222( C2246 C3222 ) C2246_=_C3297( C2246 C3297 ) C2246_=_C3298( C2246 C3298 ) C2246_=_C3299( C2246 C3299 ) C2246_=_C3300( C2246 C3300 ) C2246_=_C3301( C2246 C3301 ) \nC2246_=_C3302( C2246 C3302 ) C2246_=_C3303( C2246 C3303 ) C2246_=_C3304( C2246 C3304 ) C2246_=_C3305( C2246 C3305 ) C2246_=_C3306( C2246 C3306 ) C2246_=_C3307( C2246 C3307 ) \nC2362_=_C2363( C2362 C2363 ) C2362_=_C2376( C2362 C2376 ) C2362_=_C2465( C2362 C2465 ) C2362_=_C2523( C2362 C2523 ) C2362_=_C2688( C2362 C2688 ) C2362_=_C2788( C2362 C2788 ) \nC2362_=_C3011( C2362 C3011 ) C2362_=_C3012( C2362 C3012 ) C2362_=_C3013( C2362 C3013 ) C2362_=_C3014( C2362 C3014 ) C2362_=_C3015( C2362 C3015 ) C2362_=_C3016( C2362 C3016 ) \nC2362_=_C3017( C2362 C3017 ) C2362_=_C3018( C2362 C3018 ) C2362_=_C3019( C2362 C3019 ) C2362_=_C3020( C2362 C3020 ) C2362_=_C3021( C2362 C3021 ) C2362_=_C3022( C2362 C3022 ) \nC2362_=_C3023( C2362 C3023 ) C2362_=_C3024( C2362 C3024 ) C2362_=_C3025( C2362 C3025 ) C2362_=_C3026( C2362 C3026 ) C2363_=_C2379( C2363 C2379 ) C2363_=_C2467( C2363 C2467 ) \nC2363_=_C2525( C2363 C2525 ) C2363_=_C2634( C2363 C2634 ) C2363_=_C2691( C2363 C2691 ) C2363_=_C3013( C2363 C3013 ) C2363_=_C3222( C2363 C3222 ) C2363_=_C3297( C2363 C3297 ) \nC2363_=_C3298( C2363 C3298 ) C2363_=_C3299( C2363 C3299 ) C2363_=_C3300( C2363 C3300 ) C2363_=_C3301( C2363 C3301 ) C2363_=_C3302( C2363 C3302 ) C2363_=_C3303( C2363 C3303 ) \nC2363_=_C3304( C2363 C3304 ) C2363_=_C3305( C2363 C3305 ) C2363_=_C3306( C2363 C3306 ) C2363_=_C3307( C2363 C3307 ) C2376_=_C2379( C2376 C2379 ) C2376_=_C2465( C2376 C2465 ) \nC2376_=_C2523( C2376 C2523 ) C2376_=_C2688( C2376 C2688 ) C2376_=_C2788( C2376 C2788 ) C2376_=_C3011( C2376 C3011 ) C2376_=_C3012( C2376 C3012 ) C2376_=_C3013( C2376 C3013 ) \nC2376_=_C3014( C2376 C3014 ) C2376_=_C3015( C2376 C3015 ) C2376_=_C3016( C2376 C3016 ) C2376_=_C3017( C2376 C3017 ) C2376_=_C3018( C2376 C3018 ) C2376_=_C3019( C2376 C3019 ) \nC2376_=_C3020( C2376 C3020 ) C2376_=_C3021( C2376 C3021 ) C2376_=_C3022( C2376 C3022 ) C2376_=_C3023( C2376 C3023 ) C2376_=_C3024( C2376 C3024 ) C2376_=_C3025( C2376 C3025 ) \nC2376_=_C3026( C2376 C3026 ) C2379_=_C2467( C2379 C2467 ) C2379_=_C2525( C2379 C2525 ) C2379_=_C2634( C2379 C2634 ) C2379_=_C2691( C2379 C2691 ) C2379_=_C3013( C2379 C3013 ) \nC2379_=_C3222( C2379 C3222 ) C2379_=_C3297( C2379 C3297 ) C2379_=_C3298( C2379 C3298 ) C2379_=_C3299( C2379 C3299 ) C2379_=_C3300( C2379 C3300 ) C2379_=_C3301( C2379 C3301 ) \nC2379_=_C3302( C2379 C3302 ) C2379_=_C3303( C2379 C3303 ) C2379_=_C3304( C2379 C3304 ) C2379_=_C3305( C2379 C3305 ) C2379_=_C3306( C2379 C3306 ) C2379_=_C3307( C2379 C3307 ) \nC2465_=_C2467( C2465 C2467 ) C2465_=_C2523( C2465 C2523 ) C2465_=_C2688( C2465 C2688 ) C2465_=_C2788( C2465 C2788 ) C2465_=_C3011( C2465 C3011 ) C2465_=_C3012( C2465 C3012 ) \nC2465_=_C3013( C2465 C3013 ) C2465_=_C3014( C2465 C3014 ) C2465_=_C3015( C2465 C3015 ) C2465_=_C3016( C2465 C3016 ) C2465_=_C3017( C2465 C3017 ) C2465_=_C3018( C2465 C3018 ) \nC2465_=_C3019( C2465 C3019 ) C2465_=_C3020( C2465 C3020 ) C2465_=_C3021( C2465 C3021 ) C2465_=_C3022( C2465 C3022 ) C2465_=_C3023( C2465 C3023 ) C2465_=_C3024( C2465 C3024 ) \nC2465_=_C3025( C2465 C3025 ) C2465_=_C3026( C2465 C3026 ) C2467_=_C2525( C2467 C2525 ) C2467_=_C2634( C2467 C2634 ) C2467_=_C2691( C2467 C2691 ) C2467_=_C3013( C2467 C3013 ) \nC2467_=_C3222( C2467 C3222 ) C2467_=_C3297( C2467 C3297 ) C2467_=_C3298( C2467 C3298 ) C2467_=_C3299( C2467 C3299 ) C2467_=_C3300( C2467 C3300 ) C2467_=_C3301( C2467 C3301 ) \nC2467_=_C3302( C2467 C3302 ) C2467_=_C3303( C2467 C3303 ) C2467_=_C3304( C2467 C3304 ) C2467_=_C3305( C2467 C3305 ) C2467_=_C3306( C2467 C3306 ) C2467_=_C3307( C2467 C3307 ) \nC2523_=_C2525( C2523 C2525 ) C2523_=_C2688( C2523 C2688 ) C2523_=_C2788( C2523 C2788 ) C2523_=_C3011( C2523 C3011 ) C2523_=_C3012( C2523 C3012 ) C2523_=_C3013( C2523 C3013 ) \nC2523_=_C3014( C2523 C3014 ) C2523_=_C3015( C2523 C3015 ) C2523_=_C3016( C2523 C3016 ) C2523_=_C3017( C2523 C3017 ) C2523_=_C3018( C2523 C3018 ) C2523_=_C3019( C2523 C3019 ) \nC2523_=_C3020( C2523 C3020 ) C2523_=_C3021( C2523 C3021 ) C2523_=_C3022( C2523 C3022 ) C2523_=_C3023( C2523 C3023 ) C2523_=_C3024( C2523 C3024 ) C2523_=_C3025( C2523 C3025 ) \nC2523_=_C3026( C2523 C3026 ) C2525_=_C2634( C2525 C2634 ) C2525_=_C2691( C2525 C2691 ) C2525_=_C3013( C2525 C3013 ) C2525_=_C3222( C2525 C3222 ) C2525_=_C3297( C2525 C3297 ) \nC2525_=_C3298( C2525 C3298 ) C2525_=_C3299( C2525 C3299 ) C2525_=_C3300( C2525 C3300 ) C2525_=_C3301( C2525 C3301 ) C2525_=_C3302( C2525 C3302 ) C2525_=_C3303( C2525 C3303 ) \nC2525_=_C3304( C2525 C3304 ) C2525_=_C3305( C2525 C3305 ) C2525_=_C3306( C2525 C3306 ) C2525_=_C3307( C2525 C3307 ) C2634_=_C2691( C2634 C2691 ) C2634_=_C3013( C2634 C3013 ) \nC2634_=_C3222( C2634 C3222 ) C2634_=_C3297( C2634 C3297 ) C2634_=_C3298( C2634 C3298 ) C2634_=_C3299( C2634 C3299 ) C2634_=_C3300( C2634 C3300 ) C2634_=_C3301( C2634 C3301 ) \nC2634_=_C3302( C2634 C3302 ) C2634_=_C3303( C2634 C3303 ) C2634_=_C3304( C2634 C3304 ) C2634_=_C3305( C2634 C3305 ) C2634_=_C3306( C2634 C3306 ) C2634_=_C3307( C2634 C3307 ) \nC2688_=_C2691( C2688 C2691 ) C2688_=_C2788( C2688 C2788 ) C2688_=_C3011( C2688 C3011 ) C2688_=_C3012( C2688 C3012 ) C2688_=_C3013( C2688 C3013 ) C2688_=_C3014( C2688 C3014 ) \nC2688_=_C3015( C2688 C3015 ) C2688_=_C3016( C2688 C3016 ) C2688_=_C3017( C2688 C3017 ) C2688_=_C3018( C2688 C3018 ) C2688_=_C3019( C2688 C3019 ) C2688_=_C3020( C2688 C3020 ) \nC2688_=_C3021( C2688 C3021 ) C2688_=_C3022( C2688 C3022 ) C2688_=_C3023( C2688 C3023 ) C2688_=_C3024( C2688 C3024 ) C2688_=_C3025( C2688 C3025 ) C2688_=_C3026( C2688 C3026 ) \nC2691_=_C3013( C2691 C3013 ) C2691_=_C3222( C2691 C3222 ) C2691_=_C3297( C2691 C3297 ) C2691_=_C3298( C2691 C3298 ) C2691_=_C3299( C2691 C3299 ) C2691_=_C3300( C2691 C3300 ) \nC2691_=_C3301( C2691 C3301 ) C2691_=_C3302( C2691 C3302 ) C2691_=_C3303( C2691 C3303 ) C2691_=_C3304( C2691 C3304 ) C2691_=_C3305( C2691 C3305 ) C2691_=_C3306( C2691 C3306 ) \nC2691_=_C3307( C2691 C3307 ) C2788_=_C3011( C2788 C3011 ) C2788_=_C3012( C2788 C3012 ) C2788_=_C3013( C2788 C3013 ) C2788_=_C3014( C2788 C3014 ) C2788_=_C3015( C2788 C3015 ) \nC2788_=_C3016( C2788 C3016 ) C2788_=_C3017( C2788 C3017 ) C2788_=_C3018( C2788 C3018 ) C2788_=_C3019( C2788 C3019 ) C2788_=_C3020( C2788 C3020 ) C2788_=_C3021( C2788 C3021 ) \nC2788_=_C3022( C2788 C3022 ) C2788_=_C3023( C2788 C3023 ) C2788_=_C3024( C2788 C3024 ) C2788_=_C3025( C2788 C3025 ) C2788_=_C3026( C2788 C3026 ) C3011_=_C3012( C3011 C3012 ) \nC3011_=_C3013( C3011 C3013 ) C3011_=_C3014( C3011 C3014 ) C3011_=_C3015( C3011 C3015 ) C3011_=_C3016( C3011 C3016 ) C3011_=_C3017( C3011 C3017 ) C3011_=_C3018( C3011 C3018 ) \nC3011_=_C3019( C3011 C3019 ) C3011_=_C3020( C3011 C3020 ) C3011_=_C3021( C3011 C3021 ) C3011_=_C3022( C3011 C3022 ) C3011_=_C3023( C3011 C3023 ) C3011_=_C3024( C3011 C3024 ) \nC3011_=_C3025( C3011 C3025 ) C3011_=_C3026( C3011 C3026 ) C3012_=_C3013( C3012 C3013 ) C3012_=_C3014( C3012 C3014 ) C3012_=_C3015( C3012 C3015 ) C3012_=_C3016( C3012 C3016 ) \nC3012_=_C3017( C3012 C3017 ) C3012_=_C3018( C3012 C3018 ) C3012_=_C3019( C3012 C3019 ) C3012_=_C3020( C3012 C3020 ) C3012_=_C3021( C3012 C3021 ) C3012_=_C3022( C3012 C3022 ) \nC3012_=_C3023( C3012 C3023 ) C3012_=_C3024( C3012 C3024 ) C3012_=_C3025( C3012 C3025 ) C3012_=_C3026( C3012 C3026 ) C3013_=_C3014( C3013 C3014 ) C3013_=_C3015( C3013 C3015 ) \nC3013_=_C3016( C3013 C3016 ) C3013_=_C3017( C3013 C3017 ) C3013_=_C3018( C3013 C3018 ) C3013_=_C3019( C3013 C3019 ) C3013_=_C3020( C3013 C3020 ) C3013_=_C3021( C3013 C3021 ) \nC3013_=_C3022( C3013 C3022 ) C3013_=_C3023( C3013 C3023 ) C3013_=_C3024( C3013 C3024 ) C3013_=_C3025( C3013 C3025 ) C3013_=_C3026( C3013 C3026 ) C3013_=_C3222( C3013 C3222 ) \nC3013_=_C3297(</w:t>
      </w:r>
    </w:p>
    <w:p>
      <w:pPr>
        <w:pStyle w:val="PreformattedText"/>
        <w:bidi w:val="0"/>
        <w:spacing w:before="0" w:after="0"/>
        <w:jc w:val="left"/>
        <w:rPr/>
      </w:pPr>
      <w:r>
        <w:rPr/>
        <w:t xml:space="preserve"> </w:t>
      </w:r>
      <w:r>
        <w:rPr/>
        <w:t>C3013 C3297 ) C3013_=_C3298( C3013 C3298 ) C3013_=_C3299( C3013 C3299 ) C3013_=_C3300( C3013 C3300 ) C3013_=_C3301( C3013 C3301 ) C3013_=_C3302( C3013 C3302 ) \nC3013_=_C3303( C3013 C3303 ) C3013_=_C3304( C3013 C3304 ) C3013_=_C3305( C3013 C3305 ) C3013_=_C3306( C3013 C3306 ) C3013_=_C3307( C3013 C3307 ) C3014_=_C3015( C3014 C3015 ) \nC3014_=_C3016( C3014 C3016 ) C3014_=_C3017( C3014 C3017 ) C3014_=_C3018( C3014 C3018 ) C3014_=_C3019( C3014 C3019 ) C3014_=_C3020( C3014 C3020 ) C3014_=_C3021( C3014 C3021 ) \nC3014_=_C3022( C3014 C3022 ) C3014_=_C3023( C3014 C3023 ) C3014_=_C3024( C3014 C3024 ) C3014_=_C3025( C3014 C3025 ) C3014_=_C3026( C3014 C3026 ) C3014_=_C3297( C3014 C3297 ) \nC3015_=_C3016( C3015 C3016 ) C3015_=_C3017( C3015 C3017 ) C3015_=_C3018( C3015 C3018 ) C3015_=_C3019( C3015 C3019 ) C3015_=_C3020( C3015 C3020 ) C3015_=_C3021( C3015 C3021 ) \nC3015_=_C3022( C3015 C3022 ) C3015_=_C3023( C3015 C3023 ) C3015_=_C3024( C3015 C3024 ) C3015_=_C3025( C3015 C3025 ) C3015_=_C3026( C3015 C3026 ) C3015_=_C3300( C3015 C3300 ) \nC3016_=_C3017( C3016 C3017 ) C3016_=_C3018( C3016 C3018 ) C3016_=_C3019( C3016 C3019 ) C3016_=_C3020( C3016 C3020 ) C3016_=_C3021( C3016 C3021 ) C3016_=_C3022( C3016 C3022 ) \nC3016_=_C3023( C3016 C3023 ) C3016_=_C3024( C3016 C3024 ) C3016_=_C3025( C3016 C3025 ) C3016_=_C3026( C3016 C3026 ) C3016_=_C3301( C3016 C3301 ) C3017_=_C3018( C3017 C3018 ) \nC3017_=_C3019( C3017 C3019 ) C3017_=_C3020( C3017 C3020 ) C3017_=_C3021( C3017 C3021 ) C3017_=_C3022( C3017 C3022 ) C3017_=_C3023( C3017 C3023 ) C3017_=_C3024( C3017 C3024 ) \nC3017_=_C3025( C3017 C3025 ) C3017_=_C3026( C3017 C3026 ) C3017_=_C3302( C3017 C3302 ) C3018_=_C3019( C3018 C3019 ) C3018_=_C3020( C3018 C3020 ) C3018_=_C3021( C3018 C3021 ) \nC3018_=_C3022( C3018 C3022 ) C3018_=_C3023( C3018 C3023 ) C3018_=_C3024( C3018 C3024 ) C3018_=_C3025( C3018 C3025 ) C3018_=_C3026( C3018 C3026 ) C3018_=_C3303( C3018 C3303 ) \nC3019_=_C3020( C3019 C3020 ) C3019_=_C3021( C3019 C3021 ) C3019_=_C3022( C3019 C3022 ) C3019_=_C3023( C3019 C3023 ) C3019_=_C3024( C3019 C3024 ) C3019_=_C3025( C3019 C3025 ) \nC3019_=_C3026( C3019 C3026 ) C3020_=_C3021( C3020 C3021 ) C3020_=_C3022( C3020 C3022 ) C3020_=_C3023( C3020 C3023 ) C3020_=_C3024( C3020 C3024 ) C3020_=_C3025( C3020 C3025 ) \nC3020_=_C3026( C3020 C3026 ) C3021_=_C3022( C3021 C3022 ) C3021_=_C3023( C3021 C3023 ) C3021_=_C3024( C3021 C3024 ) C3021_=_C3025( C3021 C3025 ) C3021_=_C3026( C3021 C3026 ) \nC3021_=_C3304( C3021 C3304 ) C3022_=_C3023( C3022 C3023 ) C3022_=_C3024( C3022 C3024 ) C3022_=_C3025( C3022 C3025 ) C3022_=_C3026( C3022 C3026 ) C3022_=_C3306( C3022 C3306 ) \nC3023_=_C3024( C3023 C3024 ) C3023_=_C3025( C3023 C3025 ) C3023_=_C3026( C3023 C3026 ) C3024_=_C3025( C3024 C3025 ) C3024_=_C3026( C3024 C3026 ) C3025_=_C3026( C3025 C3026 ) \nC3222_=_C3297( C3222 C3297 ) C3222_=_C3298( C3222 C3298 ) C3222_=_C3299( C3222 C3299 ) C3222_=_C3300( C3222 C3300 ) C3222_=_C3301( C3222 C3301 ) C3222_=_C3302( C3222 C3302 ) \nC3222_=_C3303( C3222 C3303 ) C3222_=_C3304( C3222 C3304 ) C3222_=_C3305( C3222 C3305 ) C3222_=_C3306( C3222 C3306 ) C3222_=_C3307( C3222 C3307 ) C3297_=_C3298( C3297 C3298 ) \nC3297_=_C3299( C3297 C3299 ) C3297_=_C3300( C3297 C3300 ) C3297_=_C3301( C3297 C3301 ) C3297_=_C3302( C3297 C3302 ) C3297_=_C3303( C3297 C3303 ) C3297_=_C3304( C3297 C3304 ) \nC3297_=_C3305( C3297 C3305 ) C3297_=_C3306( C3297 C3306 ) C3297_=_C3307( C3297 C3307 ) C3298_=_C3299( C3298 C3299 ) C3298_=_C3300( C3298 C3300 ) C3298_=_C3301( C3298 C3301 ) \nC3298_=_C3302( C3298 C3302 ) C3298_=_C3303( C3298 C3303 ) C3298_=_C3304( C3298 C3304 ) C3298_=_C3305( C3298 C3305 ) C3298_=_C3306( C3298 C3306 ) C3298_=_C3307( C3298 C3307 ) \nC3299_=_C3300( C3299 C3300 ) C3299_=_C3301( C3299 C3301 ) C3299_=_C3302( C3299 C3302 ) C3299_=_C3303( C3299 C3303 ) C3299_=_C3304( C3299 C3304 ) C3299_=_C3305( C3299 C3305 ) \nC3299_=_C3306( C3299 C3306 ) C3299_=_C3307( C3299 C3307 ) C3300_=_C3301( C3300 C3301 ) C3300_=_C3302( C3300 C3302 ) C3300_=_C3303( C3300 C3303 ) C3300_=_C3304( C3300 C3304 ) \nC3300_=_C3305( C3300 C3305 ) C3300_=_C3306( C3300 C3306 ) C3300_=_C3307( C3300 C3307 ) C3301_=_C3302( C3301 C3302 ) C3301_=_C3303( C3301 C3303 ) C3301_=_C3304( C3301 C3304 ) \nC3301_=_C3305( C3301 C3305 ) C3301_=_C3306( C3301 C3306 ) C3301_=_C3307( C3301 C3307 ) C3302_=_C3303( C3302 C3303 ) C3302_=_C3304( C3302 C3304 ) C3302_=_C3305( C3302 C3305 ) \nC3302_=_C3306( C3302 C3306 ) C3302_=_C3307( C3302 C3307 ) C3303_=_C3304( C3303 C3304 ) C3303_=_C3305( C3303 C3305 ) C3303_=_C3306( C3303 C3306 ) C3303_=_C3307( C3303 C3307 ) \nC3304_=_C3305( C3304 C3305 ) C3304_=_C3306( C3304 C3306 ) C3304_=_C3307( C3304 C3307 ) C3305_=_C3306( C3305 C3306 ) C3305_=_C3307( C3305 C3307 ) C3306_=_C3307( C3306 C3307 ) "];116-&gt;172[label="54: C583 C587 C1116 C1139 C1167 \nC1171 C1190 C1373 C1626 C1627 C1689 \nC1693 C2024 C2244 C2246 C2362 C2363 \nC2376 C2379 C2465 C2467 C2523 C2525 \nC2634 C2688 C2691 C2788 C3011 C3012 \nC3014 C3015 C3016 C3017 C3018 C3019 \nC3020 C3021 C3022 C3023 C3024 C3025 \nC3026 C3222 C3297 C3298 C3299 C3300 \nC3301 C3302 C3303 C3304 C3305 C3306 \nC3307 \n719: C583_=_C587 ,C583_=_C1167 ,C583_=_C1373 ,C583_=_C1626 ,C583_=_C1689 ,\nC583_=_C2244 ,C583_=_C2362 ,C583_=_C2376 ,C583_=_C2465 ,C583_=_C2523 ,C583_=_C2688 ,\nC583_=_C2788 ,C583_=_C3011 ,C583_=_C3012 ,C583_=_C3014 ,C583_=_C3015 ,C583_=_C3016 ,\nC583_=_C3017 ,C583_=_C3018 ,C583_=_C3019 ,C583_=_C3020 ,C583_=_C3021 ,C583_=_C3022 ,\nC583_=_C3023 ,C583_=_C3024 ,C583_=_C3025 ,C583_=_C3026 ,C587_=_C1116 ,C587_=_C1139 ,\nC587_=_C1171 ,C587_=_C1190 ,C587_=_C1627 ,C587_=_C1693 ,C587_=_C2024 ,C587_=_C2246 ,\nC587_=_C2363 ,C587_=_C2379 ,C587_=_C2467 ,C587_=_C2525 ,C587_=_C2634 ,C587_=_C2691 ,\nC587_=_C3222 ,C587_=_C3297 ,C587_=_C3298 ,C587_=_C3299 ,C587_=_C3300 ,C587_=_C3301 ,\nC587_=_C3302 ,C587_=_C3303 ,C587_=_C3304 ,C587_=_C3305 ,C587_=_C3306 ,C587_=_C3307 ,\nC1116_=_C1139 ,C1116_=_C1171 ,C1116_=_C1190 ,C1116_=_C1627 ,C1116_=_C1693 ,C1116_=_C2024 ,\nC1116_=_C2246 ,C1116_=_C2363 ,C1116_=_C2379 ,C1116_=_C2467 ,C1116_=_C2525 ,C1116_=_C2634 ,\nC1116_=_C2691 ,C1116_=_C3222 ,C1116_=_C3297 ,C1116_=_C3298 ,C1116_=_C3299 ,C1116_=_C3300 ,\nC1116_=_C3301 ,C1116_=_C3302 ,C1116_=_C3303 ,C1116_=_C3304 ,C1116_=_C3305 ,C1116_=_C3306 ,\nC1116_=_C3307 ,C1139_=_C1171 ,C1139_=_C1190 ,C1139_=_C1627 ,C1139_=_C1693 ,C1139_=_C2024 ,\nC1139_=_C2246 ,C1139_=_C2363 ,C1139_=_C2379 ,C1139_=_C2467 ,C1139_=_C2525 ,C1139_=_C2634 ,\nC1139_=_C2691 ,C1139_=_C3222 ,C1139_=_C3297 ,C1139_=_C3298 ,C1139_=_C3299 ,C1139_=_C3300 ,\nC1139_=_C3301 ,C1139_=_C3302 ,C1139_=_C3303 ,C1139_=_C3304 ,C1139_=_C3305 ,C1139_=_C3306 ,\nC1139_=_C3307 ,C1167_=_C1171 ,C1167_=_C1373 ,C1167_=_C1626 ,C1167_=_C1689 ,C1167_=_C2244 ,\nC1167_=_C2362 ,C1167_=_C2376 ,C1167_=_C2465 ,C1167_=_C2523 ,C1167_=_C2688 ,C1167_=_C2788 ,\nC1167_=_C3011 ,C1167_=_C3012 ,C1167_=_C3014 ,C1167_=_C3015 ,C1167_=_C3016 ,C1167_=_C3017 ,\nC1167_=_C3018 ,C1167_=_C3019 ,C1167_=_C3020 ,C1167_=_C3021 ,C1167_=_C3022 ,C1167_=_C3023 ,\nC1167_=_C3024 ,C1167_=_C3025 ,C1167_=_C3026 ,C1171_=_C1190 ,C1171_=_C1627 ,C1171_=_C1693 ,\nC1171_=_C2024 ,C1171_=_C2246 ,C1171_=_C2363 ,C1171_=_C2379 ,C1171_=_C2467 ,C1171_=_C2525 ,\nC1171_=_C2634 ,C1171_=_C2691 ,C1171_=_C3222 ,C1171_=_C3297 ,C1171_=_C3298 ,C1171_=_C3299 ,\nC1171_=_C3300 ,C1171_=_C3301 ,C1171_=_C3302 ,C1171_=_C3303 ,C1171_=_C3304 ,C1171_=_C3305 ,\nC1171_=_C3306 ,C1171_=_C3307 ,C1190_=_C1627 ,C1190_=_C1693 ,C1190_=_C2024 ,C1190_=_C2246 ,\nC1190_=_C2363 ,C1190_=_C2379 ,C1190_=_C2467 ,C1190_=_C2525 ,C1190_=_C2634 ,C1190_=_C2691 ,\nC1190_=_C3222 ,C1190_=_C3297 ,C1190_=_C3298 ,C1190_=_C3299 ,C1190_=_C3300 ,C1190_=_C3301 ,\nC1190_=_C3302 ,C1190_=_C3303 ,C1190_=_C3304 ,C1190_=_C3305 ,C1190_=_C3306 ,C1190_=_C3307 ,\nC1373_=_C1626 ,C1373_=_C1689 ,C1373_=_C2244 ,C1373_=_C2362 ,C1373_=_C2376 ,C1373_=_C2465 ,\nC1373_=_C2523 ,C1373_=_C2688 ,C1373_=_C2788 ,C1373_=_C3011 ,C1373_=_C3012 ,C1373_=_C3014 ,\nC1373_=_C3015 ,C1373_=_C3016 ,C1373_=_C3017 ,C1373_=_C3018 ,C1373_=_C3019 ,C1373_=_C3020 ,\nC1373_=_C3021 ,C1373_=_C3022 ,C1373_=_C3023 ,C1373_=_C3024 ,C1373_=_C3025 ,C1373_=_C3026 ,\nC1626_=_C1627 ,C1626_=_C1689 ,C1626_=_C2244 ,C1626_=_C2362 ,C1626_=_C2376 ,C1626_=_C2465 ,\nC1626_=_C2523 ,C1626_=_C2688 ,C1626_=_C2788 ,C1626_=_C3011 ,C1626_=_C3012 ,C1626_=_C3014 ,\nC1626_=_C3015 ,C1626_=_C3016 ,C1626_=_C3017 ,C1626_=_C3018 ,C1626_=_C3019 ,C1626_=_C3020 ,\nC1626_=_C3021 ,C1626_=_C3022 ,C1626_=_C3023 ,C1626_=_C3024 ,C1626_=_C3025 ,C1626_=_C3026 ,\nC1627_=_C1693 ,C1627_=_C2024 ,C1627_=_C2246 ,C1627_=_C2363 ,C1627_=_C2379 ,C1627_=_C2467 ,\nC1627_=_C2525 ,C1627_=_C2634 ,C1627_=_C2691 ,C1627_=_C3222 ,C1627_=_C3297 ,C1627_=_C3298 ,\nC1627_=_C3299 ,C1627_=_C3300 ,C1627_=_C3301 ,C1627_=_C3302 ,C1627_=_C3303 ,C1627_=_C3304 ,\nC1627_=_C3305 ,C1627_=_C3306 ,C1627_=_C3307 ,C1689_=_C1693 ,C1689_=_C2244 ,C1689_=_C2362 ,\nC1689_=_C2376 ,C1689_=_C2465 ,C1689_=_C2523 ,C1689_=_C2688 ,C1689_=_C2788 ,C1689_=_C3011 ,\nC1689_=_C3012 ,C1689_=_C3014 ,C1689_=_C3015 ,C1689_=_C3016 ,C1689_=_C3017 ,C1689_=_C3018 ,\nC1689_=_C3019 ,C1689_=_C3020 ,C1689_=_C3021 ,C1689_=_C3022 ,C1689_=_C3023 ,C1689_=_C3024 ,\nC1689_=_C3025 ,C1689_=_C3026 ,C1693_=_C2024 ,C1693_=_C2246 ,C1693_=_C2363 ,C1693_=_C2379 ,\nC1693_=_C2467 ,C1693_=_C2525 ,C1693_=_C2634 ,C1693_=_C2691 ,C1693_=_C3222 ,C1693_=_C3297 ,\nC1693_=_C3298 ,C1693_=_C3299 ,C1693_=_C3300 ,C1693_=_C3301 ,C1693_=_C3302 ,C1693_=_C3303 ,\nC1693_=_C3304 ,C1693_=_C3305 ,C1693_=_C3306 ,C1693_=_C3307 ,C2024_=_C2246 ,C2024_=_C2363 ,\nC2024_=_C2379 ,C2024_=_C2467 ,C2024_=_C2525 ,C2024_=_C2634 ,C2024_=_C2691 ,C2024_=_C3222 ,\nC2024_=_C3297 ,C2024_=_C3298 ,C2024_=_C3299 ,C2024_=_C3300 ,C2024_=_C3301 ,C2024_=_C3302 ,\nC2024_=_C3303 ,C2024_=_C3304 ,C2024_=_C3305 ,C2024_=_C3306 ,C2024_=_C3307 ,C2244_=_C2246 ,\nC2244_=_C2362 ,C2244_=_C2376 ,C2244_=_C2465 ,C2244_=_C2523 ,C2244_=_C2688 ,C2244_=_C2788 ,\nC2244_=_C3011 ,C2244_=_C3012 ,C2244_=_C3014 ,C2244_=_C3015 ,C2244_=_C3016 ,C2244_=_C3017</w:t>
      </w:r>
    </w:p>
    <w:p>
      <w:pPr>
        <w:pStyle w:val="PreformattedText"/>
        <w:bidi w:val="0"/>
        <w:spacing w:before="0" w:after="0"/>
        <w:jc w:val="left"/>
        <w:rPr/>
      </w:pPr>
      <w:r>
        <w:rPr/>
        <w:t xml:space="preserve"> </w:t>
      </w:r>
      <w:r>
        <w:rPr/>
        <w:t>,\nC2244_=_C3018 ,C2244_=_C3019 ,C2244_=_C3020 ,C2244_=_C3021 ,C2244_=_C3022 ,C2244_=_C3023 ,\nC2244_=_C3024 ,C2244_=_C3025 ,C2244_=_C3026 ,C2246_=_C2363 ,C2246_=_C2379 ,C2246_=_C2467 ,\nC2246_=_C2525 ,C2246_=_C2634 ,C2246_=_C2691 ,C2246_=_C3222 ,C2246_=_C3297 ,C2246_=_C3298 ,\nC2246_=_C3299 ,C2246_=_C3300 ,C2246_=_C3301 ,C2246_=_C3302 ,C2246_=_C3303 ,C2246_=_C3304 ,\nC2246_=_C3305 ,C2246_=_C3306 ,C2246_=_C3307 ,C2362_=_C2363 ,C2362_=_C2376 ,C2362_=_C2465 ,\nC2362_=_C2523 ,C2362_=_C2688 ,C2362_=_C2788 ,C2362_=_C3011 ,C2362_=_C3012 ,C2362_=_C3014 ,\nC2362_=_C3015 ,C2362_=_C3016 ,C2362_=_C3017 ,C2362_=_C3018 ,C2362_=_C3019 ,C2362_=_C3020 ,\nC2362_=_C3021 ,C2362_=_C3022 ,C2362_=_C3023 ,C2362_=_C3024 ,C2362_=_C3025 ,C2362_=_C3026 ,\nC2363_=_C2379 ,C2363_=_C2467 ,C2363_=_C2525 ,C2363_=_C2634 ,C2363_=_C2691 ,C2363_=_C3222 ,\nC2363_=_C3297 ,C2363_=_C3298 ,C2363_=_C3299 ,C2363_=_C3300 ,C2363_=_C3301 ,C2363_=_C3302 ,\nC2363_=_C3303 ,C2363_=_C3304 ,C2363_=_C3305 ,C2363_=_C3306 ,C2363_=_C3307 ,C2376_=_C2379 ,\nC2376_=_C2465 ,C2376_=_C2523 ,C2376_=_C2688 ,C2376_=_C2788 ,C2376_=_C3011 ,C2376_=_C3012 ,\nC2376_=_C3014 ,C2376_=_C3015 ,C2376_=_C3016 ,C2376_=_C3017 ,C2376_=_C3018 ,C2376_=_C3019 ,\nC2376_=_C3020 ,C2376_=_C3021 ,C2376_=_C3022 ,C2376_=_C3023 ,C2376_=_C3024 ,C2376_=_C3025 ,\nC2376_=_C3026 ,C2379_=_C2467 ,C2379_=_C2525 ,C2379_=_C2634 ,C2379_=_C2691 ,C2379_=_C3222 ,\nC2379_=_C3297 ,C2379_=_C3298 ,C2379_=_C3299 ,C2379_=_C3300 ,C2379_=_C3301 ,C2379_=_C3302 ,\nC2379_=_C3303 ,C2379_=_C3304 ,C2379_=_C3305 ,C2379_=_C3306 ,C2379_=_C3307 ,C2465_=_C2467 ,\nC2465_=_C2523 ,C2465_=_C2688 ,C2465_=_C2788 ,C2465_=_C3011 ,C2465_=_C3012 ,C2465_=_C3014 ,\nC2465_=_C3015 ,C2465_=_C3016 ,C2465_=_C3017 ,C2465_=_C3018 ,C2465_=_C3019 ,C2465_=_C3020 ,\nC2465_=_C3021 ,C2465_=_C3022 ,C2465_=_C3023 ,C2465_=_C3024 ,C2465_=_C3025 ,C2465_=_C3026 ,\nC2467_=_C2525 ,C2467_=_C2634 ,C2467_=_C2691 ,C2467_=_C3222 ,C2467_=_C3297 ,C2467_=_C3298 ,\nC2467_=_C3299 ,C2467_=_C3300 ,C2467_=_C3301 ,C2467_=_C3302 ,C2467_=_C3303 ,C2467_=_C3304 ,\nC2467_=_C3305 ,C2467_=_C3306 ,C2467_=_C3307 ,C2523_=_C2525 ,C2523_=_C2688 ,C2523_=_C2788 ,\nC2523_=_C3011 ,C2523_=_C3012 ,C2523_=_C3014 ,C2523_=_C3015 ,C2523_=_C3016 ,C2523_=_C3017 ,\nC2523_=_C3018 ,C2523_=_C3019 ,C2523_=_C3020 ,C2523_=_C3021 ,C2523_=_C3022 ,C2523_=_C3023 ,\nC2523_=_C3024 ,C2523_=_C3025 ,C2523_=_C3026 ,C2525_=_C2634 ,C2525_=_C2691 ,C2525_=_C3222 ,\nC2525_=_C3297 ,C2525_=_C3298 ,C2525_=_C3299 ,C2525_=_C3300 ,C2525_=_C3301 ,C2525_=_C3302 ,\nC2525_=_C3303 ,C2525_=_C3304 ,C2525_=_C3305 ,C2525_=_C3306 ,C2525_=_C3307 ,C2634_=_C2691 ,\nC2634_=_C3222 ,C2634_=_C3297 ,C2634_=_C3298 ,C2634_=_C3299 ,C2634_=_C3300 ,C2634_=_C3301 ,\nC2634_=_C3302 ,C2634_=_C3303 ,C2634_=_C3304 ,C2634_=_C3305 ,C2634_=_C3306 ,C2634_=_C3307 ,\nC2688_=_C2691 ,C2688_=_C2788 ,C2688_=_C3011 ,C2688_=_C3012 ,C2688_=_C3014 ,C2688_=_C3015 ,\nC2688_=_C3016 ,C2688_=_C3017 ,C2688_=_C3018 ,C2688_=_C3019 ,C2688_=_C3020 ,C2688_=_C3021 ,\nC2688_=_C3022 ,C2688_=_C3023 ,C2688_=_C3024 ,C2688_=_C3025 ,C2688_=_C3026 ,C2691_=_C3222 ,\nC2691_=_C3297 ,C2691_=_C3298 ,C2691_=_C3299 ,C2691_=_C3300 ,C2691_=_C3301 ,C2691_=_C3302 ,\nC2691_=_C3303 ,C2691_=_C3304 ,C2691_=_C3305 ,C2691_=_C3306 ,C2691_=_C3307 ,C2788_=_C3011 ,\nC2788_=_C3012 ,C2788_=_C3014 ,C2788_=_C3015 ,C2788_=_C3016 ,C2788_=_C3017 ,C2788_=_C3018 ,\nC2788_=_C3019 ,C2788_=_C3020 ,C2788_=_C3021 ,C2788_=_C3022 ,C2788_=_C3023 ,C2788_=_C3024 ,\nC2788_=_C3025 ,C2788_=_C3026 ,C3011_=_C3012 ,C3011_=_C3014 ,C3011_=_C3015 ,C3011_=_C3016 ,\nC3011_=_C3017 ,C3011_=_C3018 ,C3011_=_C3019 ,C3011_=_C3020 ,C3011_=_C3021 ,C3011_=_C3022 ,\nC3011_=_C3023 ,C3011_=_C3024 ,C3011_=_C3025 ,C3011_=_C3026 ,C3012_=_C3014 ,C3012_=_C3015 ,\nC3012_=_C3016 ,C3012_=_C3017 ,C3012_=_C3018 ,C3012_=_C3019 ,C3012_=_C3020 ,C3012_=_C3021 ,\nC3012_=_C3022 ,C3012_=_C3023 ,C3012_=_C3024 ,C3012_=_C3025 ,C3012_=_C3026 ,C3014_=_C3015 ,\nC3014_=_C3016 ,C3014_=_C3017 ,C3014_=_C3018 ,C3014_=_C3019 ,C3014_=_C3020 ,C3014_=_C3021 ,\nC3014_=_C3022 ,C3014_=_C3023 ,C3014_=_C3024 ,C3014_=_C3025 ,C3014_=_C3026 ,C3014_=_C3297 ,\nC3015_=_C3016 ,C3015_=_C3017 ,C3015_=_C3018 ,C3015_=_C3019 ,C3015_=_C3020 ,C3015_=_C3021 ,\nC3015_=_C3022 ,C3015_=_C3023 ,C3015_=_C3024 ,C3015_=_C3025 ,C3015_=_C3026 ,C3015_=_C3300 ,\nC3016_=_C3017 ,C3016_=_C3018 ,C3016_=_C3019 ,C3016_=_C3020 ,C3016_=_C3021 ,C3016_=_C3022 ,\nC3016_=_C3023 ,C3016_=_C3024 ,C3016_=_C3025 ,C3016_=_C3026 ,C3016_=_C3301 ,C3017_=_C3018 ,\nC3017_=_C3019 ,C3017_=_C3020 ,C3017_=_C3021 ,C3017_=_C3022 ,C3017_=_C3023 ,C3017_=_C3024 ,\nC3017_=_C3025 ,C3017_=_C3026 ,C3017_=_C3302 ,C3018_=_C3019 ,C3018_=_C3020 ,C3018_=_C3021 ,\nC3018_=_C3022 ,C3018_=_C3023 ,C3018_=_C3024 ,C3018_=_C3025 ,C3018_=_C3026 ,C3018_=_C3303 ,\nC3019_=_C3020 ,C3019_=_C3021 ,C3019_=_C3022 ,C3019_=_C3023 ,C3019_=_C3024 ,C3019_=_C3025 ,\nC3019_=_C3026 ,C3020_=_C3021 ,C3020_=_C3022 ,C3020_=_C3023 ,C3020_=_C3024 ,C3020_=_C3025 ,\nC3020_=_C3026 ,C3021_=_C3022 ,C3021_=_C3023 ,C3021_=_C3024 ,C3021_=_C3025 ,C3021_=_C3026 ,\nC3021_=_C3304 ,C3022_=_C3023 ,C3022_=_C3024 ,C3022_=_C3025 ,C3022_=_C3026 ,C3022_=_C3306 ,\nC3023_=_C3024 ,C3023_=_C3025 ,C3023_=_C3026 ,C3024_=_C3025 ,C3024_=_C3026 ,C3025_=_C3026 ,\nC3222_=_C3297 ,C3222_=_C3298 ,C3222_=_C3299 ,C3222_=_C3300 ,C3222_=_C3301 ,C3222_=_C3302 ,\nC3222_=_C3303 ,C3222_=_C3304 ,C3222_=_C3305 ,C3222_=_C3306 ,C3222_=_C3307 ,C3297_=_C3298 ,\nC3297_=_C3299 ,C3297_=_C3300 ,C3297_=_C3301 ,C3297_=_C3302 ,C3297_=_C3303 ,C3297_=_C3304 ,\nC3297_=_C3305 ,C3297_=_C3306 ,C3297_=_C3307 ,C3298_=_C3299 ,C3298_=_C3300 ,C3298_=_C3301 ,\nC3298_=_C3302 ,C3298_=_C3303 ,C3298_=_C3304 ,C3298_=_C3305 ,C3298_=_C3306 ,C3298_=_C3307 ,\nC3299_=_C3300 ,C3299_=_C3301 ,C3299_=_C3302 ,C3299_=_C3303 ,C3299_=_C3304 ,C3299_=_C3305 ,\nC3299_=_C3306 ,C3299_=_C3307 ,C3300_=_C3301 ,C3300_=_C3302 ,C3300_=_C3303 ,C3300_=_C3304 ,\nC3300_=_C3305 ,C3300_=_C3306 ,C3300_=_C3307 ,C3301_=_C3302 ,C3301_=_C3303 ,C3301_=_C3304 ,\nC3301_=_C3305 ,C3301_=_C3306 ,C3301_=_C3307 ,C3302_=_C3303 ,C3302_=_C3304 ,C3302_=_C3305 ,\nC3302_=_C3306 ,C3302_=_C3307 ,C3303_=_C3304 ,C3303_=_C3305 ,C3303_=_C3306 ,C3303_=_C3307 ,\nC3304_=_C3305 ,C3304_=_C3306 ,C3304_=_C3307 ,C3305_=_C3306 ,C3305_=_C3307 ,C3306_=_C3307 ,"];173[shape=box, label="id:173 level: 6\n48: C507 C756 C758 C785 C980 \nC981 C982 C983 C984 C985 C986 \nC987 C988 C989 C990 C991 C992 \nC993 C994 C995 C996 C997 C998 \nC999 C1000 C1001 C1002 C1053 C1524 \nC1525 C1526 C1527 C1528 C1529 C1530 \nC1531 C1532 C1533 C1534 C1535 C1536 \nC1537 C1538 C1539 C1540 C1541 C1542 \nC1543 \n591: C507_=_C756( C507 C756 ) C507_=_C980( C507 C980 ) C507_=_C981( C507 C981 ) C507_=_C982( C507 C982 ) C507_=_C983( C507 C983 ) \nC507_=_C984( C507 C984 ) C507_=_C985( C507 C985 ) C507_=_C986( C507 C986 ) C507_=_C987( C507 C987 ) C507_=_C988( C507 C988 ) C507_=_C989( C507 C989 ) \nC507_=_C990( C507 C990 ) C507_=_C991( C507 C991 ) C507_=_C992( C507 C992 ) C507_=_C993( C507 C993 ) C507_=_C994( C507 C994 ) C507_=_C995( C507 C995 ) \nC507_=_C996( C507 C996 ) C507_=_C997( C507 C997 ) C507_=_C998( C507 C998 ) C507_=_C999( C507 C999 ) C507_=_C1000( C507 C1000 ) C507_=_C1001( C507 C1001 ) \nC507_=_C1002( C507 C1002 ) C756_=_C758( C756 C758 ) C756_=_C980( C756 C980 ) C756_=_C981( C756 C981 ) C756_=_C982( C756 C982 ) C756_=_C983( C756 C983 ) \nC756_=_C984( C756 C984 ) C756_=_C985( C756 C985 ) C756_=_C986( C756 C986 ) C756_=_C987( C756 C987 ) C756_=_C988( C756 C988 ) C756_=_C989( C756 C989 ) \nC756_=_C990( C756 C990 ) C756_=_C991( C756 C991 ) C756_=_C992( C756 C992 ) C756_=_C993( C756 C993 ) C756_=_C994( C756 C994 ) C756_=_C995( C756 C995 ) \nC756_=_C996( C756 C996 ) C756_=_C997( C756 C997 ) C756_=_C998( C756 C998 ) C756_=_C999( C756 C999 ) C756_=_C1000( C756 C1000 ) C756_=_C1001( C756 C1001 ) \nC756_=_C1002( C756 C1002 ) C758_=_C785( C758 C785 ) C758_=_C981( C758 C981 ) C758_=_C1053( C758 C1053 ) C758_=_C1524( C758 C1524 ) C758_=_C1525( C758 C1525 ) \nC758_=_C1526( C758 C1526 ) C758_=_C1527( C758 C1527 ) C758_=_C1528( C758 C1528 ) C758_=_C1529( C758 C1529 ) C758_=_C1530( C758 C1530 ) C758_=_C1531( C758 C1531 ) \nC758_=_C1532( C758 C1532 ) C758_=_C1533( C758 C1533 ) C758_=_C1534( C758 C1534 ) C758_=_C1535( C758 C1535 ) C758_=_C1536( C758 C1536 ) C758_=_C1537( C758 C1537 ) \nC758_=_C1538( C758 C1538 ) C758_=_C1539( C758 C1539 ) C758_=_C1540( C758 C1540 ) C758_=_C1541( C758 C1541 ) C758_=_C1542( C758 C1542 ) C758_=_C1543( C758 C1543 ) \nC785_=_C981( C785 C981 ) C785_=_C1053( C785 C1053 ) C785_=_C1524( C785 C1524 ) C785_=_C1525( C785 C1525 ) C785_=_C1526( C785 C1526 ) C785_=_C1527( C785 C1527 ) \nC785_=_C1528( C785 C1528 ) C785_=_C1529( C785 C1529 ) C785_=_C1530( C785 C1530 ) C785_=_C1531( C785 C1531 ) C785_=_C1532( C785 C1532 ) C785_=_C1533( C785 C1533 ) \nC785_=_C1534( C785 C1534 ) C785_=_C1535( C785 C1535 ) C785_=_C1536( C785 C1536 ) C785_=_C1537( C785 C1537 ) C785_=_C1538( C785 C1538 ) C785_=_C1539( C785 C1539 ) \nC785_=_C1540( C785 C1540 ) C785_=_C1541( C785 C1541 ) C785_=_C1542( C785 C1542 ) C785_=_C1543( C785 C1543 ) C980_=_C981( C980 C981 ) C980_=_C982( C980 C982 ) \nC980_=_C983( C980 C983 ) C980_=_C984( C980 C984 ) C980_=_C985( C980 C985 ) C980_=_C986( C980 C986 ) C980_=_C987( C980 C987 ) C980_=_C988( C980 C988 ) \nC980_=_C989( C980 C989 ) C980_=_C990( C980 C990 ) C980_=_C991( C980 C991 ) C980_=_C992( C980 C992 ) C980_=_C993( C980 C993 ) C980_=_C994( C980 C994 ) \nC980_=_C995( C980 C995 ) C980_=_C996( C980 C996 ) C980_=_C997( C980 C997 ) C980_=_C998( C980 C998 ) C980_=_C999( C980 C999 ) C980_=_C1000( C980 C1000 ) \nC980_=_C1001( C980 C1001 ) C980_=_C1002( C980 C1002 ) C980_=_C1053( C980 C1053 ) C981_=_C982( C981 C982 ) C981_=_C983( C981 C983 ) C981_=_C984( C981 C984 ) \nC981_=_C985( C981 C985 ) C981_=_C986( C981 C986 ) C981_=_C987( C981 C987 ) C981_=_C988( C981 C988 ) C981_=_C989( C981 C989 ) C981_=_C990( C981 C990 ) \nC981_=_C991( C981 C991 ) C981_=_C992( C981 C992 ) C981_=_C993( C981 C993 ) C981_=_C994( C981 C994 ) C981_=_C995( C981 C995 ) C981_=_C996(</w:t>
      </w:r>
    </w:p>
    <w:p>
      <w:pPr>
        <w:pStyle w:val="PreformattedText"/>
        <w:bidi w:val="0"/>
        <w:spacing w:before="0" w:after="0"/>
        <w:jc w:val="left"/>
        <w:rPr/>
      </w:pPr>
      <w:r>
        <w:rPr/>
        <w:t xml:space="preserve"> </w:t>
      </w:r>
      <w:r>
        <w:rPr/>
        <w:t>C981 C996 ) \nC981_=_C997( C981 C997 ) C981_=_C998( C981 C998 ) C981_=_C999( C981 C999 ) C981_=_C1000( C981 C1000 ) C981_=_C1001( C981 C1001 ) C981_=_C1002( C981 C1002 ) \nC981_=_C1053( C981 C1053 ) C981_=_C1524( C981 C1524 ) C981_=_C1525( C981 C1525 ) C981_=_C1526( C981 C1526 ) C981_=_C1527( C981 C1527 ) C981_=_C1528( C981 C1528 ) \nC981_=_C1529( C981 C1529 ) C981_=_C1530( C981 C1530 ) C981_=_C1531( C981 C1531 ) C981_=_C1532( C981 C1532 ) C981_=_C1533( C981 C1533 ) C981_=_C1534( C981 C1534 ) \nC981_=_C1535( C981 C1535 ) C981_=_C1536( C981 C1536 ) C981_=_C1537( C981 C1537 ) C981_=_C1538( C981 C1538 ) C981_=_C1539( C981 C1539 ) C981_=_C1540( C981 C1540 ) \nC981_=_C1541( C981 C1541 ) C981_=_C1542( C981 C1542 ) C981_=_C1543( C981 C1543 ) C982_=_C983( C982 C983 ) C982_=_C984( C982 C984 ) C982_=_C985( C982 C985 ) \nC982_=_C986( C982 C986 ) C982_=_C987( C982 C987 ) C982_=_C988( C982 C988 ) C982_=_C989( C982 C989 ) C982_=_C990( C982 C990 ) C982_=_C991( C982 C991 ) \nC982_=_C992( C982 C992 ) C982_=_C993( C982 C993 ) C982_=_C994( C982 C994 ) C982_=_C995( C982 C995 ) C982_=_C996( C982 C996 ) C982_=_C997( C982 C997 ) \nC982_=_C998( C982 C998 ) C982_=_C999( C982 C999 ) C982_=_C1000( C982 C1000 ) C982_=_C1001( C982 C1001 ) C982_=_C1002( C982 C1002 ) C982_=_C1524( C982 C1524 ) \nC983_=_C984( C983 C984 ) C983_=_C985( C983 C985 ) C983_=_C986( C983 C986 ) C983_=_C987( C983 C987 ) C983_=_C988( C983 C988 ) C983_=_C989( C983 C989 ) \nC983_=_C990( C983 C990 ) C983_=_C991( C983 C991 ) C983_=_C992( C983 C992 ) C983_=_C993( C983 C993 ) C983_=_C994( C983 C994 ) C983_=_C995( C983 C995 ) \nC983_=_C996( C983 C996 ) C983_=_C997( C983 C997 ) C983_=_C998( C983 C998 ) C983_=_C999( C983 C999 ) C983_=_C1000( C983 C1000 ) C983_=_C1001( C983 C1001 ) \nC983_=_C1002( C983 C1002 ) C983_=_C1526( C983 C1526 ) C984_=_C985( C984 C985 ) C984_=_C986( C984 C986 ) C984_=_C987( C984 C987 ) C984_=_C988( C984 C988 ) \nC984_=_C989( C984 C989 ) C984_=_C990( C984 C990 ) C984_=_C991( C984 C991 ) C984_=_C992( C984 C992 ) C984_=_C993( C984 C993 ) C984_=_C994( C984 C994 ) \nC984_=_C995( C984 C995 ) C984_=_C996( C984 C996 ) C984_=_C997( C984 C997 ) C984_=_C998( C984 C998 ) C984_=_C999( C984 C999 ) C984_=_C1000( C984 C1000 ) \nC984_=_C1001( C984 C1001 ) C984_=_C1002( C984 C1002 ) C985_=_C986( C985 C986 ) C985_=_C987( C985 C987 ) C985_=_C988( C985 C988 ) C985_=_C989( C985 C989 ) \nC985_=_C990( C985 C990 ) C985_=_C991( C985 C991 ) C985_=_C992( C985 C992 ) C985_=_C993( C985 C993 ) C985_=_C994( C985 C994 ) C985_=_C995( C985 C995 ) \nC985_=_C996( C985 C996 ) C985_=_C997( C985 C997 ) C985_=_C998( C985 C998 ) C985_=_C999( C985 C999 ) C985_=_C1000( C985 C1000 ) C985_=_C1001( C985 C1001 ) \nC985_=_C1002( C985 C1002 ) C985_=_C1529( C985 C1529 ) C986_=_C987( C986 C987 ) C986_=_C988( C986 C988 ) C986_=_C989( C986 C989 ) C986_=_C990( C986 C990 ) \nC986_=_C991( C986 C991 ) C986_=_C992( C986 C992 ) C986_=_C993( C986 C993 ) C986_=_C994( C986 C994 ) C986_=_C995( C986 C995 ) C986_=_C996( C986 C996 ) \nC986_=_C997( C986 C997 ) C986_=_C998( C986 C998 ) C986_=_C999( C986 C999 ) C986_=_C1000( C986 C1000 ) C986_=_C1001( C986 C1001 ) C986_=_C1002( C986 C1002 ) \nC986_=_C1530( C986 C1530 ) C987_=_C988( C987 C988 ) C987_=_C989( C987 C989 ) C987_=_C990( C987 C990 ) C987_=_C991( C987 C991 ) C987_=_C992( C987 C992 ) \nC987_=_C993( C987 C993 ) C987_=_C994( C987 C994 ) C987_=_C995( C987 C995 ) C987_=_C996( C987 C996 ) C987_=_C997( C987 C997 ) C987_=_C998( C987 C998 ) \nC987_=_C999( C987 C999 ) C987_=_C1000( C987 C1000 ) C987_=_C1001( C987 C1001 ) C987_=_C1002( C987 C1002 ) C988_=_C989( C988 C989 ) C988_=_C990( C988 C990 ) \nC988_=_C991( C988 C991 ) C988_=_C992( C988 C992 ) C988_=_C993( C988 C993 ) C988_=_C994( C988 C994 ) C988_=_C995( C988 C995 ) C988_=_C996( C988 C996 ) \nC988_=_C997( C988 C997 ) C988_=_C998( C988 C998 ) C988_=_C999( C988 C999 ) C988_=_C1000( C988 C1000 ) C988_=_C1001( C988 C1001 ) C988_=_C1002( C988 C1002 ) \nC988_=_C1532( C988 C1532 ) C989_=_C990( C989 C990 ) C989_=_C991( C989 C991 ) C989_=_C992( C989 C992 ) C989_=_C993( C989 C993 ) C989_=_C994( C989 C994 ) \nC989_=_C995( C989 C995 ) C989_=_C996( C989 C996 ) C989_=_C997( C989 C997 ) C989_=_C998( C989 C998 ) C989_=_C999( C989 C999 ) C989_=_C1000( C989 C1000 ) \nC989_=_C1001( C989 C1001 ) C989_=_C1002( C989 C1002 ) C989_=_C1533( C989 C1533 ) C990_=_C991( C990 C991 ) C990_=_C992( C990 C992 ) C990_=_C993( C990 C993 ) \nC990_=_C994( C990 C994 ) C990_=_C995( C990 C995 ) C990_=_C996( C990 C996 ) C990_=_C997( C990 C997 ) C990_=_C998( C990 C998 ) C990_=_C999( C990 C999 ) \nC990_=_C1000( C990 C1000 ) C990_=_C1001( C990 C1001 ) C990_=_C1002( C990 C1002 ) C990_=_C1534( C990 C1534 ) C991_=_C992( C991 C992 ) C991_=_C993( C991 C993 ) \nC991_=_C994( C991 C994 ) C991_=_C995( C991 C995 ) C991_=_C996( C991 C996 ) C991_=_C997( C991 C997 ) C991_=_C998( C991 C998 ) C991_=_C999( C991 C999 ) \nC991_=_C1000( C991 C1000 ) C991_=_C1001( C991 C1001 ) C991_=_C1002( C991 C1002 ) C992_=_C993( C992 C993 ) C992_=_C994( C992 C994 ) C992_=_C995( C992 C995 ) \nC992_=_C996( C992 C996 ) C992_=_C997( C992 C997 ) C992_=_C998( C992 C998 ) C992_=_C999( C992 C999 ) C992_=_C1000( C992 C1000 ) C992_=_C1001( C992 C1001 ) \nC992_=_C1002( C992 C1002 ) C993_=_C994( C993 C994 ) C993_=_C995( C993 C995 ) C993_=_C996( C993 C996 ) C993_=_C997( C993 C997 ) C993_=_C998( C993 C998 ) \nC993_=_C999( C993 C999 ) C993_=_C1000( C993 C1000 ) C993_=_C1001( C993 C1001 ) C993_=_C1002( C993 C1002 ) C994_=_C995( C994 C995 ) C994_=_C996( C994 C996 ) \nC994_=_C997( C994 C997 ) C994_=_C998( C994 C998 ) C994_=_C999( C994 C999 ) C994_=_C1000( C994 C1000 ) C994_=_C1001( C994 C1001 ) C994_=_C1002( C994 C1002 ) \nC995_=_C996( C995 C996 ) C995_=_C997( C995 C997 ) C995_=_C998( C995 C998 ) C995_=_C999( C995 C999 ) C995_=_C1000( C995 C1000 ) C995_=_C1001( C995 C1001 ) \nC995_=_C1002( C995 C1002 ) C995_=_C1536( C995 C1536 ) C996_=_C997( C996 C997 ) C996_=_C998( C996 C998 ) C996_=_C999( C996 C999 ) C996_=_C1000( C996 C1000 ) \nC996_=_C1001( C996 C1001 ) C996_=_C1002( C996 C1002 ) C997_=_C998( C997 C998 ) C997_=_C999( C997 C999 ) C997_=_C1000( C997 C1000 ) C997_=_C1001( C997 C1001 ) \nC997_=_C1002( C997 C1002 ) C997_=_C1538( C997 C1538 ) C998_=_C999( C998 C999 ) C998_=_C1000( C998 C1000 ) C998_=_C1001( C998 C1001 ) C998_=_C1002( C998 C1002 ) \nC998_=_C1540( C998 C1540 ) C999_=_C1000( C999 C1000 ) C999_=_C1001( C999 C1001 ) C999_=_C1002( C999 C1002 ) C999_=_C1541( C999 C1541 ) C1000_=_C1001( C1000 C1001 ) \nC1000_=_C1002( C1000 C1002 ) C1001_=_C1002( C1001 C1002 ) C1001_=_C1542( C1001 C1542 ) C1002_=_C1543( C1002 C1543 ) C1053_=_C1524( C1053 C1524 ) C1053_=_C1525( C1053 C1525 ) \nC1053_=_C1526( C1053 C1526 ) C1053_=_C1527( C1053 C1527 ) C1053_=_C1528( C1053 C1528 ) C1053_=_C1529( C1053 C1529 ) C1053_=_C1530( C1053 C1530 ) C1053_=_C1531( C1053 C1531 ) \nC1053_=_C1532( C1053 C1532 ) C1053_=_C1533( C1053 C1533 ) C1053_=_C1534( C1053 C1534 ) C1053_=_C1535( C1053 C1535 ) C1053_=_C1536( C1053 C1536 ) C1053_=_C1537( C1053 C1537 ) \nC1053_=_C1538( C1053 C1538 ) C1053_=_C1539( C1053 C1539 ) C1053_=_C1540( C1053 C1540 ) C1053_=_C1541( C1053 C1541 ) C1053_=_C1542( C1053 C1542 ) C1053_=_C1543( C1053 C1543 ) \nC1524_=_C1525( C1524 C1525 ) C1524_=_C1526( C1524 C1526 ) C1524_=_C1527( C1524 C1527 ) C1524_=_C1528( C1524 C1528 ) C1524_=_C1529( C1524 C1529 ) C1524_=_C1530( C1524 C1530 ) \nC1524_=_C1531( C1524 C1531 ) C1524_=_C1532( C1524 C1532 ) C1524_=_C1533( C1524 C1533 ) C1524_=_C1534( C1524 C1534 ) C1524_=_C1535( C1524 C1535 ) C1524_=_C1536( C1524 C1536 ) \nC1524_=_C1537( C1524 C1537 ) C1524_=_C1538( C1524 C1538 ) C1524_=_C1539( C1524 C1539 ) C1524_=_C1540( C1524 C1540 ) C1524_=_C1541( C1524 C1541 ) C1524_=_C1542( C1524 C1542 ) \nC1524_=_C1543( C1524 C1543 ) C1525_=_C1526( C1525 C1526 ) C1525_=_C1527( C1525 C1527 ) C1525_=_C1528( C1525 C1528 ) C1525_=_C1529( C1525 C1529 ) C1525_=_C1530( C1525 C1530 ) \nC1525_=_C1531( C1525 C1531 ) C1525_=_C1532( C1525 C1532 ) C1525_=_C1533( C1525 C1533 ) C1525_=_C1534( C1525 C1534 ) C1525_=_C1535( C1525 C1535 ) C1525_=_C1536( C1525 C1536 ) \nC1525_=_C1537( C1525 C1537 ) C1525_=_C1538( C1525 C1538 ) C1525_=_C1539( C1525 C1539 ) C1525_=_C1540( C1525 C1540 ) C1525_=_C1541( C1525 C1541 ) C1525_=_C1542( C1525 C1542 ) \nC1525_=_C1543( C1525 C1543 ) C1526_=_C1527( C1526 C1527 ) C1526_=_C1528( C1526 C1528 ) C1526_=_C1529( C1526 C1529 ) C1526_=_C1530( C1526 C1530 ) C1526_=_C1531( C1526 C1531 ) \nC1526_=_C1532( C1526 C1532 ) C1526_=_C1533( C1526 C1533 ) C1526_=_C1534( C1526 C1534 ) C1526_=_C1535( C1526 C1535 ) C1526_=_C1536( C1526 C1536 ) C1526_=_C1537( C1526 C1537 ) \nC1526_=_C1538( C1526 C1538 ) C1526_=_C1539( C1526 C1539 ) C1526_=_C1540( C1526 C1540 ) C1526_=_C1541( C1526 C1541 ) C1526_=_C1542( C1526 C1542 ) C1526_=_C1543( C1526 C1543 ) \nC1527_=_C1528( C1527 C1528 ) C1527_=_C1529( C1527 C1529 ) C1527_=_C1530( C1527 C1530 ) C1527_=_C1531( C1527 C1531 ) C1527_=_C1532( C1527 C1532 ) C1527_=_C1533( C1527 C1533 ) \nC1527_=_C1534( C1527 C1534 ) C1527_=_C1535( C1527 C1535 ) C1527_=_C1536( C1527 C1536 ) C1527_=_C1537( C1527 C1537 ) C1527_=_C1538( C1527 C1538 ) C1527_=_C1539( C1527 C1539 ) \nC1527_=_C1540( C1527 C1540 ) C1527_=_C1541( C1527 C1541 ) C1527_=_C1542( C1527 C1542 ) C1527_=_C1543( C1527 C1543 ) C1528_=_C1529( C1528 C1529 ) C1528_=_C1530( C1528 C1530 ) \nC1528_=_C1531( C1528 C1531 ) C1528_=_C1532( C1528 C1532 ) C1528_=_C1533( C1528 C1533 ) C1528_=_C1534( C1528 C1534 ) C1528_=_C1535( C1528 C1535 ) C1528_=_C1536( C1528 C1536 ) \nC1528_=_C1537( C1528 C1537 ) C1528_=_C1538( C1528 C1538 ) C1528_=_C1539( C1528 C1539 ) C1528_=_C1540( C1528 C1540 ) C1528_=_C1541( C1528 C1541 ) C1528_=_C1542( C1528 C1542 ) \nC1528_=_C1543( C1528 C1543 ) C1529_=_C1530( C1529 C1530 ) C1529_=_C1531( C1529 C1531 ) C1529_=_C1532( C1529 C1532 ) C1529_=_C1533( C1529 C1533 ) C1529_=_C1534( C1529 C1534 ) \nC1529_=_C1535( C1529 C1535 ) C1529_=_C1536( C1529 C1536 ) C1529_=_C1537( C1529 C1537 ) C1529_=_C1538( C1529 C1538 ) C1529_=_C1539(</w:t>
      </w:r>
    </w:p>
    <w:p>
      <w:pPr>
        <w:pStyle w:val="PreformattedText"/>
        <w:bidi w:val="0"/>
        <w:spacing w:before="0" w:after="0"/>
        <w:jc w:val="left"/>
        <w:rPr/>
      </w:pPr>
      <w:r>
        <w:rPr/>
        <w:t xml:space="preserve"> </w:t>
      </w:r>
      <w:r>
        <w:rPr/>
        <w:t>C1529 C1539 ) C1529_=_C1540( C1529 C1540 ) \nC1529_=_C1541( C1529 C1541 ) C1529_=_C1542( C1529 C1542 ) C1529_=_C1543( C1529 C1543 ) C1530_=_C1531( C1530 C1531 ) C1530_=_C1532( C1530 C1532 ) C1530_=_C1533( C1530 C1533 ) \nC1530_=_C1534( C1530 C1534 ) C1530_=_C1535( C1530 C1535 ) C1530_=_C1536( C1530 C1536 ) C1530_=_C1537( C1530 C1537 ) C1530_=_C1538( C1530 C1538 ) C1530_=_C1539( C1530 C1539 ) \nC1530_=_C1540( C1530 C1540 ) C1530_=_C1541( C1530 C1541 ) C1530_=_C1542( C1530 C1542 ) C1530_=_C1543( C1530 C1543 ) C1531_=_C1532( C1531 C1532 ) C1531_=_C1533( C1531 C1533 ) \nC1531_=_C1534( C1531 C1534 ) C1531_=_C1535( C1531 C1535 ) C1531_=_C1536( C1531 C1536 ) C1531_=_C1537( C1531 C1537 ) C1531_=_C1538( C1531 C1538 ) C1531_=_C1539( C1531 C1539 ) \nC1531_=_C1540( C1531 C1540 ) C1531_=_C1541( C1531 C1541 ) C1531_=_C1542( C1531 C1542 ) C1531_=_C1543( C1531 C1543 ) C1532_=_C1533( C1532 C1533 ) C1532_=_C1534( C1532 C1534 ) \nC1532_=_C1535( C1532 C1535 ) C1532_=_C1536( C1532 C1536 ) C1532_=_C1537( C1532 C1537 ) C1532_=_C1538( C1532 C1538 ) C1532_=_C1539( C1532 C1539 ) C1532_=_C1540( C1532 C1540 ) \nC1532_=_C1541( C1532 C1541 ) C1532_=_C1542( C1532 C1542 ) C1532_=_C1543( C1532 C1543 ) C1533_=_C1534( C1533 C1534 ) C1533_=_C1535( C1533 C1535 ) C1533_=_C1536( C1533 C1536 ) \nC1533_=_C1537( C1533 C1537 ) C1533_=_C1538( C1533 C1538 ) C1533_=_C1539( C1533 C1539 ) C1533_=_C1540( C1533 C1540 ) C1533_=_C1541( C1533 C1541 ) C1533_=_C1542( C1533 C1542 ) \nC1533_=_C1543( C1533 C1543 ) C1534_=_C1535( C1534 C1535 ) C1534_=_C1536( C1534 C1536 ) C1534_=_C1537( C1534 C1537 ) C1534_=_C1538( C1534 C1538 ) C1534_=_C1539( C1534 C1539 ) \nC1534_=_C1540( C1534 C1540 ) C1534_=_C1541( C1534 C1541 ) C1534_=_C1542( C1534 C1542 ) C1534_=_C1543( C1534 C1543 ) C1535_=_C1536( C1535 C1536 ) C1535_=_C1537( C1535 C1537 ) \nC1535_=_C1538( C1535 C1538 ) C1535_=_C1539( C1535 C1539 ) C1535_=_C1540( C1535 C1540 ) C1535_=_C1541( C1535 C1541 ) C1535_=_C1542( C1535 C1542 ) C1535_=_C1543( C1535 C1543 ) \nC1536_=_C1537( C1536 C1537 ) C1536_=_C1538( C1536 C1538 ) C1536_=_C1539( C1536 C1539 ) C1536_=_C1540( C1536 C1540 ) C1536_=_C1541( C1536 C1541 ) C1536_=_C1542( C1536 C1542 ) \nC1536_=_C1543( C1536 C1543 ) C1537_=_C1538( C1537 C1538 ) C1537_=_C1539( C1537 C1539 ) C1537_=_C1540( C1537 C1540 ) C1537_=_C1541( C1537 C1541 ) C1537_=_C1542( C1537 C1542 ) \nC1537_=_C1543( C1537 C1543 ) C1538_=_C1539( C1538 C1539 ) C1538_=_C1540( C1538 C1540 ) C1538_=_C1541( C1538 C1541 ) C1538_=_C1542( C1538 C1542 ) C1538_=_C1543( C1538 C1543 ) \nC1539_=_C1540( C1539 C1540 ) C1539_=_C1541( C1539 C1541 ) C1539_=_C1542( C1539 C1542 ) C1539_=_C1543( C1539 C1543 ) C1540_=_C1541( C1540 C1541 ) C1540_=_C1542( C1540 C1542 ) \nC1540_=_C1543( C1540 C1543 ) C1541_=_C1542( C1541 C1542 ) C1541_=_C1543( C1541 C1543 ) C1542_=_C1543( C1542 C1543 ) "];117-&gt;173[label="47: C507 C756 C758 C785 C980 \nC982 C983 C984 C985 C986 C987 \nC988 C989 C990 C991 C992 C993 \nC994 C995 C996 C997 C998 C999 \nC1000 C1001 C1002 C1053 C1524 C1525 \nC1526 C1527 C1528 C1529 C1530 C1531 \nC1532 C1533 C1534 C1535 C1536 C1537 \nC1538 C1539 C1540 C1541 C1542 C1543 \n544: C507_=_C756 ,C507_=_C980 ,C507_=_C982 ,C507_=_C983 ,C507_=_C984 ,\nC507_=_C985 ,C507_=_C986 ,C507_=_C987 ,C507_=_C988 ,C507_=_C989 ,C507_=_C990 ,\nC507_=_C991 ,C507_=_C992 ,C507_=_C993 ,C507_=_C994 ,C507_=_C995 ,C507_=_C996 ,\nC507_=_C997 ,C507_=_C998 ,C507_=_C999 ,C507_=_C1000 ,C507_=_C1001 ,C507_=_C1002 ,\nC756_=_C758 ,C756_=_C980 ,C756_=_C982 ,C756_=_C983 ,C756_=_C984 ,C756_=_C985 ,\nC756_=_C986 ,C756_=_C987 ,C756_=_C988 ,C756_=_C989 ,C756_=_C990 ,C756_=_C991 ,\nC756_=_C992 ,C756_=_C993 ,C756_=_C994 ,C756_=_C995 ,C756_=_C996 ,C756_=_C997 ,\nC756_=_C998 ,C756_=_C999 ,C756_=_C1000 ,C756_=_C1001 ,C756_=_C1002 ,C758_=_C785 ,\nC758_=_C1053 ,C758_=_C1524 ,C758_=_C1525 ,C758_=_C1526 ,C758_=_C1527 ,C758_=_C1528 ,\nC758_=_C1529 ,C758_=_C1530 ,C758_=_C1531 ,C758_=_C1532 ,C758_=_C1533 ,C758_=_C1534 ,\nC758_=_C1535 ,C758_=_C1536 ,C758_=_C1537 ,C758_=_C1538 ,C758_=_C1539 ,C758_=_C1540 ,\nC758_=_C1541 ,C758_=_C1542 ,C758_=_C1543 ,C785_=_C1053 ,C785_=_C1524 ,C785_=_C1525 ,\nC785_=_C1526 ,C785_=_C1527 ,C785_=_C1528 ,C785_=_C1529 ,C785_=_C1530 ,C785_=_C1531 ,\nC785_=_C1532 ,C785_=_C1533 ,C785_=_C1534 ,C785_=_C1535 ,C785_=_C1536 ,C785_=_C1537 ,\nC785_=_C1538 ,C785_=_C1539 ,C785_=_C1540 ,C785_=_C1541 ,C785_=_C1542 ,C785_=_C1543 ,\nC980_=_C982 ,C980_=_C983 ,C980_=_C984 ,C980_=_C985 ,C980_=_C986 ,C980_=_C987 ,\nC980_=_C988 ,C980_=_C989 ,C980_=_C990 ,C980_=_C991 ,C980_=_C992 ,C980_=_C993 ,\nC980_=_C994 ,C980_=_C995 ,C980_=_C996 ,C980_=_C997 ,C980_=_C998 ,C980_=_C999 ,\nC980_=_C1000 ,C980_=_C1001 ,C980_=_C1002 ,C980_=_C1053 ,C982_=_C983 ,C982_=_C984 ,\nC982_=_C985 ,C982_=_C986 ,C982_=_C987 ,C982_=_C988 ,C982_=_C989 ,C982_=_C990 ,\nC982_=_C991 ,C982_=_C992 ,C982_=_C993 ,C982_=_C994 ,C982_=_C995 ,C982_=_C996 ,\nC982_=_C997 ,C982_=_C998 ,C982_=_C999 ,C982_=_C1000 ,C982_=_C1001 ,C982_=_C1002 ,\nC982_=_C1524 ,C983_=_C984 ,C983_=_C985 ,C983_=_C986 ,C983_=_C987 ,C983_=_C988 ,\nC983_=_C989 ,C983_=_C990 ,C983_=_C991 ,C983_=_C992 ,C983_=_C993 ,C983_=_C994 ,\nC983_=_C995 ,C983_=_C996 ,C983_=_C997 ,C983_=_C998 ,C983_=_C999 ,C983_=_C1000 ,\nC983_=_C1001 ,C983_=_C1002 ,C983_=_C1526 ,C984_=_C985 ,C984_=_C986 ,C984_=_C987 ,\nC984_=_C988 ,C984_=_C989 ,C984_=_C990 ,C984_=_C991 ,C984_=_C992 ,C984_=_C993 ,\nC984_=_C994 ,C984_=_C995 ,C984_=_C996 ,C984_=_C997 ,C984_=_C998 ,C984_=_C999 ,\nC984_=_C1000 ,C984_=_C1001 ,C984_=_C1002 ,C985_=_C986 ,C985_=_C987 ,C985_=_C988 ,\nC985_=_C989 ,C985_=_C990 ,C985_=_C991 ,C985_=_C992 ,C985_=_C993 ,C985_=_C994 ,\nC985_=_C995 ,C985_=_C996 ,C985_=_C997 ,C985_=_C998 ,C985_=_C999 ,C985_=_C1000 ,\nC985_=_C1001 ,C985_=_C1002 ,C985_=_C1529 ,C986_=_C987 ,C986_=_C988 ,C986_=_C989 ,\nC986_=_C990 ,C986_=_C991 ,C986_=_C992 ,C986_=_C993 ,C986_=_C994 ,C986_=_C995 ,\nC986_=_C996 ,C986_=_C997 ,C986_=_C998 ,C986_=_C999 ,C986_=_C1000 ,C986_=_C1001 ,\nC986_=_C1002 ,C986_=_C1530 ,C987_=_C988 ,C987_=_C989 ,C987_=_C990 ,C987_=_C991 ,\nC987_=_C992 ,C987_=_C993 ,C987_=_C994 ,C987_=_C995 ,C987_=_C996 ,C987_=_C997 ,\nC987_=_C998 ,C987_=_C999 ,C987_=_C1000 ,C987_=_C1001 ,C987_=_C1002 ,C988_=_C989 ,\nC988_=_C990 ,C988_=_C991 ,C988_=_C992 ,C988_=_C993 ,C988_=_C994 ,C988_=_C995 ,\nC988_=_C996 ,C988_=_C997 ,C988_=_C998 ,C988_=_C999 ,C988_=_C1000 ,C988_=_C1001 ,\nC988_=_C1002 ,C988_=_C1532 ,C989_=_C990 ,C989_=_C991 ,C989_=_C992 ,C989_=_C993 ,\nC989_=_C994 ,C989_=_C995 ,C989_=_C996 ,C989_=_C997 ,C989_=_C998 ,C989_=_C999 ,\nC989_=_C1000 ,C989_=_C1001 ,C989_=_C1002 ,C989_=_C1533 ,C990_=_C991 ,C990_=_C992 ,\nC990_=_C993 ,C990_=_C994 ,C990_=_C995 ,C990_=_C996 ,C990_=_C997 ,C990_=_C998 ,\nC990_=_C999 ,C990_=_C1000 ,C990_=_C1001 ,C990_=_C1002 ,C990_=_C1534 ,C991_=_C992 ,\nC991_=_C993 ,C991_=_C994 ,C991_=_C995 ,C991_=_C996 ,C991_=_C997 ,C991_=_C998 ,\nC991_=_C999 ,C991_=_C1000 ,C991_=_C1001 ,C991_=_C1002 ,C992_=_C993 ,C992_=_C994 ,\nC992_=_C995 ,C992_=_C996 ,C992_=_C997 ,C992_=_C998 ,C992_=_C999 ,C992_=_C1000 ,\nC992_=_C1001 ,C992_=_C1002 ,C993_=_C994 ,C993_=_C995 ,C993_=_C996 ,C993_=_C997 ,\nC993_=_C998 ,C993_=_C999 ,C993_=_C1000 ,C993_=_C1001 ,C993_=_C1002 ,C994_=_C995 ,\nC994_=_C996 ,C994_=_C997 ,C994_=_C998 ,C994_=_C999 ,C994_=_C1000 ,C994_=_C1001 ,\nC994_=_C1002 ,C995_=_C996 ,C995_=_C997 ,C995_=_C998 ,C995_=_C999 ,C995_=_C1000 ,\nC995_=_C1001 ,C995_=_C1002 ,C995_=_C1536 ,C996_=_C997 ,C996_=_C998 ,C996_=_C999 ,\nC996_=_C1000 ,C996_=_C1001 ,C996_=_C1002 ,C997_=_C998 ,C997_=_C999 ,C997_=_C1000 ,\nC997_=_C1001 ,C997_=_C1002 ,C997_=_C1538 ,C998_=_C999 ,C998_=_C1000 ,C998_=_C1001 ,\nC998_=_C1002 ,C998_=_C1540 ,C999_=_C1000 ,C999_=_C1001 ,C999_=_C1002 ,C999_=_C1541 ,\nC1000_=_C1001 ,C1000_=_C1002 ,C1001_=_C1002 ,C1001_=_C1542 ,C1002_=_C1543 ,C1053_=_C1524 ,\nC1053_=_C1525 ,C1053_=_C1526 ,C1053_=_C1527 ,C1053_=_C1528 ,C1053_=_C1529 ,C1053_=_C1530 ,\nC1053_=_C1531 ,C1053_=_C1532 ,C1053_=_C1533 ,C1053_=_C1534 ,C1053_=_C1535 ,C1053_=_C1536 ,\nC1053_=_C1537 ,C1053_=_C1538 ,C1053_=_C1539 ,C1053_=_C1540 ,C1053_=_C1541 ,C1053_=_C1542 ,\nC1053_=_C1543 ,C1524_=_C1525 ,C1524_=_C1526 ,C1524_=_C1527 ,C1524_=_C1528 ,C1524_=_C1529 ,\nC1524_=_C1530 ,C1524_=_C1531 ,C1524_=_C1532 ,C1524_=_C1533 ,C1524_=_C1534 ,C1524_=_C1535 ,\nC1524_=_C1536 ,C1524_=_C1537 ,C1524_=_C1538 ,C1524_=_C1539 ,C1524_=_C1540 ,C1524_=_C1541 ,\nC1524_=_C1542 ,C1524_=_C1543 ,C1525_=_C1526 ,C1525_=_C1527 ,C1525_=_C1528 ,C1525_=_C1529 ,\nC1525_=_C1530 ,C1525_=_C1531 ,C1525_=_C1532 ,C1525_=_C1533 ,C1525_=_C1534 ,C1525_=_C1535 ,\nC1525_=_C1536 ,C1525_=_C1537 ,C1525_=_C1538 ,C1525_=_C1539 ,C1525_=_C1540 ,C1525_=_C1541 ,\nC1525_=_C1542 ,C1525_=_C1543 ,C1526_=_C1527 ,C1526_=_C1528 ,C1526_=_C1529 ,C1526_=_C1530 ,\nC1526_=_C1531 ,C1526_=_C1532 ,C1526_=_C1533 ,C1526_=_C1534 ,C1526_=_C1535 ,C1526_=_C1536 ,\nC1526_=_C1537 ,C1526_=_C1538 ,C1526_=_C1539 ,C1526_=_C1540 ,C1526_=_C1541 ,C1526_=_C1542 ,\nC1526_=_C1543 ,C1527_=_C1528 ,C1527_=_C1529 ,C1527_=_C1530 ,C1527_=_C1531 ,C1527_=_C1532 ,\nC1527_=_C1533 ,C1527_=_C1534 ,C1527_=_C1535 ,C1527_=_C1536 ,C1527_=_C1537 ,C1527_=_C1538 ,\nC1527_=_C1539 ,C1527_=_C1540 ,C1527_=_C1541 ,C1527_=_C1542 ,C1527_=_C1543 ,C1528_=_C1529 ,\nC1528_=_C1530 ,C1528_=_C1531 ,C1528_=_C1532 ,C1528_=_C1533 ,C1528_=_C1534 ,C1528_=_C1535 ,\nC1528_=_C1536 ,C1528_=_C1537 ,C1528_=_C1538 ,C1528_=_C1539 ,C1528_=_C1540 ,C1528_=_C1541 ,\nC1528_=_C1542 ,C1528_=_C1543 ,C1529_=_C1530 ,C1529_=_C1531 ,C1529_=_C1532 ,C1529_=_C1533 ,\nC1529_=_C1534 ,C1529_=_C1535 ,C1529_=_C1536 ,C1529_=_C1537 ,C1529_=_C1538 ,C1529_=_C1539 ,\nC1529_=_C1540 ,C1529_=_C1541 ,C1529_=_C1542 ,C1529_=_C1543 ,C1530_=_C1531 ,C1530_=_C1532 ,\nC1530_=_C1533 ,C1530_=_C1534 ,C1530_=_C1535 ,C1530_=_C1536 ,C1530_=_C1537 ,C1530_=_C1538 ,\nC1530_=_C1539 ,C1530_=_C1540 ,C1530_=_C1541 ,C1530_=_C1542 ,C1530_=_C1543 ,C1531_=_C1532 ,\nC1531_=_C1533 ,C1531_=_C1534 ,C1531_=_C1535 ,C1531_=_C1536 ,C1531_=_C1537 ,C1531_=_C1538 ,\nC1531_=_C1539 ,C1531_=_C1540 ,C1531_=_C1541 ,C1531_=_C1542 ,C1531_=_C1543 ,C1532_=_C1533</w:t>
      </w:r>
    </w:p>
    <w:p>
      <w:pPr>
        <w:pStyle w:val="PreformattedText"/>
        <w:bidi w:val="0"/>
        <w:spacing w:before="0" w:after="0"/>
        <w:jc w:val="left"/>
        <w:rPr/>
      </w:pPr>
      <w:r>
        <w:rPr/>
        <w:t xml:space="preserve"> </w:t>
      </w:r>
      <w:r>
        <w:rPr/>
        <w:t>,\nC1532_=_C1534 ,C1532_=_C1535 ,C1532_=_C1536 ,C1532_=_C1537 ,C1532_=_C1538 ,C1532_=_C1539 ,\nC1532_=_C1540 ,C1532_=_C1541 ,C1532_=_C1542 ,C1532_=_C1543 ,C1533_=_C1534 ,C1533_=_C1535 ,\nC1533_=_C1536 ,C1533_=_C1537 ,C1533_=_C1538 ,C1533_=_C1539 ,C1533_=_C1540 ,C1533_=_C1541 ,\nC1533_=_C1542 ,C1533_=_C1543 ,C1534_=_C1535 ,C1534_=_C1536 ,C1534_=_C1537 ,C1534_=_C1538 ,\nC1534_=_C1539 ,C1534_=_C1540 ,C1534_=_C1541 ,C1534_=_C1542 ,C1534_=_C1543 ,C1535_=_C1536 ,\nC1535_=_C1537 ,C1535_=_C1538 ,C1535_=_C1539 ,C1535_=_C1540 ,C1535_=_C1541 ,C1535_=_C1542 ,\nC1535_=_C1543 ,C1536_=_C1537 ,C1536_=_C1538 ,C1536_=_C1539 ,C1536_=_C1540 ,C1536_=_C1541 ,\nC1536_=_C1542 ,C1536_=_C1543 ,C1537_=_C1538 ,C1537_=_C1539 ,C1537_=_C1540 ,C1537_=_C1541 ,\nC1537_=_C1542 ,C1537_=_C1543 ,C1538_=_C1539 ,C1538_=_C1540 ,C1538_=_C1541 ,C1538_=_C1542 ,\nC1538_=_C1543 ,C1539_=_C1540 ,C1539_=_C1541 ,C1539_=_C1542 ,C1539_=_C1543 ,C1540_=_C1541 ,\nC1540_=_C1542 ,C1540_=_C1543 ,C1541_=_C1542 ,C1541_=_C1543 ,C1542_=_C1543 ,"];174[shape=box, label="id:174 level: 6\n51: C48 C71 C144 C184 C309 \nC350 C365 C760 C976 C982 C1001 \nC1054 C1314 C1462 C1483 C1524 C1542 \nC1723 C1724 C1725 C1726 C1727 C1728 \nC1729 C1730 C1731 C1732 C1733 C1734 \nC1735 C1736 C1737 C1738 C1739 C1740 \nC1741 C1742 C1938 C2017 C3081 C3157 \nC3207 C3219 C3483 C3721 C3745 C3897 \nC3920 C4027 C4089 C4103 \n659: C48_=_C71( C48 C71 ) C48_=_C144( C48 C144 ) C48_=_C184( C48 C184 ) C48_=_C309( C48 C309 ) C48_=_C350( C48 C350 ) \nC48_=_C365( C48 C365 ) C48_=_C976( C48 C976 ) C48_=_C1001( C48 C1001 ) C48_=_C1314( C48 C1314 ) C48_=_C1542( C48 C1542 ) C48_=_C1741( C48 C1741 ) \nC48_=_C1938( C48 C1938 ) C48_=_C2017( C48 C2017 ) C48_=_C3081( C48 C3081 ) C48_=_C3157( C48 C3157 ) C48_=_C3207( C48 C3207 ) C48_=_C3219( C48 C3219 ) \nC48_=_C3483( C48 C3483 ) C48_=_C3721( C48 C3721 ) C48_=_C3745( C48 C3745 ) C48_=_C3897( C48 C3897 ) C48_=_C3920( C48 C3920 ) C48_=_C4027( C48 C4027 ) \nC48_=_C4089( C48 C4089 ) C48_=_C4103( C48 C4103 ) C71_=_C144( C71 C144 ) C71_=_C184( C71 C184 ) C71_=_C309( C71 C309 ) C71_=_C350( C71 C350 ) \nC71_=_C365( C71 C365 ) C71_=_C976( C71 C976 ) C71_=_C1001( C71 C1001 ) C71_=_C1314( C71 C1314 ) C71_=_C1542( C71 C1542 ) C71_=_C1741( C71 C1741 ) \nC71_=_C1938( C71 C1938 ) C71_=_C2017( C71 C2017 ) C71_=_C3081( C71 C3081 ) C71_=_C3157( C71 C3157 ) C71_=_C3207( C71 C3207 ) C71_=_C3219( C71 C3219 ) \nC71_=_C3483( C71 C3483 ) C71_=_C3721( C71 C3721 ) C71_=_C3745( C71 C3745 ) C71_=_C3897( C71 C3897 ) C71_=_C3920( C71 C3920 ) C71_=_C4027( C71 C4027 ) \nC71_=_C4089( C71 C4089 ) C71_=_C4103( C71 C4103 ) C144_=_C184( C144 C184 ) C144_=_C309( C144 C309 ) C144_=_C350( C144 C350 ) C144_=_C365( C144 C365 ) \nC144_=_C976( C144 C976 ) C144_=_C1001( C144 C1001 ) C144_=_C1314( C144 C1314 ) C144_=_C1542( C144 C1542 ) C144_=_C1741( C144 C1741 ) C144_=_C1938( C144 C1938 ) \nC144_=_C2017( C144 C2017 ) C144_=_C3081( C144 C3081 ) C144_=_C3157( C144 C3157 ) C144_=_C3207( C144 C3207 ) C144_=_C3219( C144 C3219 ) C144_=_C3483( C144 C3483 ) \nC144_=_C3721( C144 C3721 ) C144_=_C3745( C144 C3745 ) C144_=_C3897( C144 C3897 ) C144_=_C3920( C144 C3920 ) C144_=_C4027( C144 C4027 ) C144_=_C4089( C144 C4089 ) \nC144_=_C4103( C144 C4103 ) C184_=_C309( C184 C309 ) C184_=_C350( C184 C350 ) C184_=_C365( C184 C365 ) C184_=_C976( C184 C976 ) C184_=_C1001( C184 C1001 ) \nC184_=_C1314( C184 C1314 ) C184_=_C1542( C184 C1542 ) C184_=_C1741( C184 C1741 ) C184_=_C1938( C184 C1938 ) C184_=_C2017( C184 C2017 ) C184_=_C3081( C184 C3081 ) \nC184_=_C3157( C184 C3157 ) C184_=_C3207( C184 C3207 ) C184_=_C3219( C184 C3219 ) C184_=_C3483( C184 C3483 ) C184_=_C3721( C184 C3721 ) C184_=_C3745( C184 C3745 ) \nC184_=_C3897( C184 C3897 ) C184_=_C3920( C184 C3920 ) C184_=_C4027( C184 C4027 ) C184_=_C4089( C184 C4089 ) C184_=_C4103( C184 C4103 ) C309_=_C350( C309 C350 ) \nC309_=_C365( C309 C365 ) C309_=_C976( C309 C976 ) C309_=_C1001( C309 C1001 ) C309_=_C1314( C309 C1314 ) C309_=_C1542( C309 C1542 ) C309_=_C1741( C309 C1741 ) \nC309_=_C1938( C309 C1938 ) C309_=_C2017( C309 C2017 ) C309_=_C3081( C309 C3081 ) C309_=_C3157( C309 C3157 ) C309_=_C3207( C309 C3207 ) C309_=_C3219( C309 C3219 ) \nC309_=_C3483( C309 C3483 ) C309_=_C3721( C309 C3721 ) C309_=_C3745( C309 C3745 ) C309_=_C3897( C309 C3897 ) C309_=_C3920( C309 C3920 ) C309_=_C4027( C309 C4027 ) \nC309_=_C4089( C309 C4089 ) C309_=_C4103( C309 C4103 ) C350_=_C365( C350 C365 ) C350_=_C976( C350 C976 ) C350_=_C1001( C350 C1001 ) C350_=_C1314( C350 C1314 ) \nC350_=_C1542( C350 C1542 ) C350_=_C1741( C350 C1741 ) C350_=_C1938( C350 C1938 ) C350_=_C2017( C350 C2017 ) C350_=_C3081( C350 C3081 ) C350_=_C3157( C350 C3157 ) \nC350_=_C3207( C350 C3207 ) C350_=_C3219( C350 C3219 ) C350_=_C3483( C350 C3483 ) C350_=_C3721( C350 C3721 ) C350_=_C3745( C350 C3745 ) C350_=_C3897( C350 C3897 ) \nC350_=_C3920( C350 C3920 ) C350_=_C4027( C350 C4027 ) C350_=_C4089( C350 C4089 ) C350_=_C4103( C350 C4103 ) C365_=_C976( C365 C976 ) C365_=_C1001( C365 C1001 ) \nC365_=_C1314( C365 C1314 ) C365_=_C1542( C365 C1542 ) C365_=_C1741( C365 C1741 ) C365_=_C1938( C365 C1938 ) C365_=_C2017( C365 C2017 ) C365_=_C3081( C365 C3081 ) \nC365_=_C3157( C365 C3157 ) C365_=_C3207( C365 C3207 ) C365_=_C3219( C365 C3219 ) C365_=_C3483( C365 C3483 ) C365_=_C3721( C365 C3721 ) C365_=_C3745( C365 C3745 ) \nC365_=_C3897( C365 C3897 ) C365_=_C3920( C365 C3920 ) C365_=_C4027( C365 C4027 ) C365_=_C4089( C365 C4089 ) C365_=_C4103( C365 C4103 ) C760_=_C982( C760 C982 ) \nC760_=_C1054( C760 C1054 ) C760_=_C1462( C760 C1462 ) C760_=_C1483( C760 C1483 ) C760_=_C1524( C760 C1524 ) C760_=_C1723( C760 C1723 ) C760_=_C1724( C760 C1724 ) \nC760_=_C1725( C760 C1725 ) C760_=_C1726( C760 C1726 ) C760_=_C1727( C760 C1727 ) C760_=_C1728( C760 C1728 ) C760_=_C1729( C760 C1729 ) C760_=_C1730( C760 C1730 ) \nC760_=_C1731( C760 C1731 ) C760_=_C1732( C760 C1732 ) C760_=_C1733( C760 C1733 ) C760_=_C1734( C760 C1734 ) C760_=_C1735( C760 C1735 ) C760_=_C1736( C760 C1736 ) \nC760_=_C1737( C760 C1737 ) C760_=_C1738( C760 C1738 ) C760_=_C1739( C760 C1739 ) C760_=_C1740( C760 C1740 ) C760_=_C1741( C760 C1741 ) C760_=_C1742( C760 C1742 ) \nC976_=_C1001( C976 C1001 ) C976_=_C1314( C976 C1314 ) C976_=_C1542( C976 C1542 ) C976_=_C1741( C976 C1741 ) C976_=_C1938( C976 C1938 ) C976_=_C2017( C976 C2017 ) \nC976_=_C3081( C976 C3081 ) C976_=_C3157( C976 C3157 ) C976_=_C3207( C976 C3207 ) C976_=_C3219( C976 C3219 ) C976_=_C3483( C976 C3483 ) C976_=_C3721( C976 C3721 ) \nC976_=_C3745( C976 C3745 ) C976_=_C3897( C976 C3897 ) C976_=_C3920( C976 C3920 ) C976_=_C4027( C976 C4027 ) C976_=_C4089( C976 C4089 ) C976_=_C4103( C976 C4103 ) \nC982_=_C1001( C982 C1001 ) C982_=_C1054( C982 C1054 ) C982_=_C1462( C982 C1462 ) C982_=_C1483( C982 C1483 ) C982_=_C1524( C982 C1524 ) C982_=_C1723( C982 C1723 ) \nC982_=_C1724( C982 C1724 ) C982_=_C1725( C982 C1725 ) C982_=_C1726( C982 C1726 ) C982_=_C1727( C982 C1727 ) C982_=_C1728( C982 C1728 ) C982_=_C1729( C982 C1729 ) \nC982_=_C1730( C982 C1730 ) C982_=_C1731( C982 C1731 ) C982_=_C1732( C982 C1732 ) C982_=_C1733( C982 C1733 ) C982_=_C1734( C982 C1734 ) C982_=_C1735( C982 C1735 ) \nC982_=_C1736( C982 C1736 ) C982_=_C1737( C982 C1737 ) C982_=_C1738( C982 C1738 ) C982_=_C1739( C982 C1739 ) C982_=_C1740( C982 C1740 ) C982_=_C1741( C982 C1741 ) \nC982_=_C1742( C982 C1742 ) C1001_=_C1314( C1001 C1314 ) C1001_=_C1542( C1001 C1542 ) C1001_=_C1741( C1001 C1741 ) C1001_=_C1938( C1001 C1938 ) C1001_=_C2017( C1001 C2017 ) \nC1001_=_C3081( C1001 C3081 ) C1001_=_C3157( C1001 C3157 ) C1001_=_C3207( C1001 C3207 ) C1001_=_C3219( C1001 C3219 ) C1001_=_C3483( C1001 C3483 ) C1001_=_C3721( C1001 C3721 ) \nC1001_=_C3745( C1001 C3745 ) C1001_=_C3897( C1001 C3897 ) C1001_=_C3920( C1001 C3920 ) C1001_=_C4027( C1001 C4027 ) C1001_=_C4089( C1001 C4089 ) C1001_=_C4103( C1001 C4103 ) \nC1054_=_C1462( C1054 C1462 ) C1054_=_C1483( C1054 C1483 ) C1054_=_C1524( C1054 C1524 ) C1054_=_C1723( C1054 C1723 ) C1054_=_C1724( C1054 C1724 ) C1054_=_C1725( C1054 C1725 ) \nC1054_=_C1726( C1054 C1726 ) C1054_=_C1727( C1054 C1727 ) C1054_=_C1728( C1054 C1728 ) C1054_=_C1729( C1054 C1729 ) C1054_=_C1730( C1054 C1730 ) C1054_=_C1731( C1054 C1731 ) \nC1054_=_C1732( C1054 C1732 ) C1054_=_C1733( C1054 C1733 ) C1054_=_C1734( C1054 C1734 ) C1054_=_C1735( C1054 C1735 ) C1054_=_C1736( C1054 C1736 ) C1054_=_C1737( C1054 C1737 ) \nC1054_=_C1738( C1054 C1738 ) C1054_=_C1739( C1054 C1739 ) C1054_=_C1740( C1054 C1740 ) C1054_=_C1741( C1054 C1741 ) C1054_=_C1742( C1054 C1742 ) C1314_=_C1542( C1314 C1542 ) \nC1314_=_C1741( C1314 C1741 ) C1314_=_C1938( C1314 C1938 ) C1314_=_C2017( C1314 C2017 ) C1314_=_C3081( C1314 C3081 ) C1314_=_C3157( C1314 C3157 ) C1314_=_C3207( C1314 C3207 ) \nC1314_=_C3219( C1314 C3219 ) C1314_=_C3483( C1314 C3483 ) C1314_=_C3721( C1314 C3721 ) C1314_=_C3745( C1314 C3745 ) C1314_=_C3897( C1314 C3897 ) C1314_=_C3920( C1314 C3920 ) \nC1314_=_C4027( C1314 C4027 ) C1314_=_C4089( C1314 C4089 ) C1314_=_C4103( C1314 C4103 ) C1462_=_C1483( C1462 C1483 ) C1462_=_C1524( C1462 C1524 ) C1462_=_C1723( C1462 C1723 ) \nC1462_=_C1724( C1462 C1724 ) C1462_=_C1725( C1462 C1725 ) C1462_=_C1726( C1462 C1726 ) C1462_=_C1727( C1462 C1727 ) C1462_=_C1728( C1462 C1728 ) C1462_=_C1729( C1462 C1729 ) \nC1462_=_C1730( C1462 C1730 ) C1462_=_C1731( C1462 C1731 ) C1462_=_C1732( C1462 C1732 ) C1462_=_C1733( C1462 C1733 ) C1462_=_C1734( C1462 C1734 ) C1462_=_C1735( C1462 C1735 ) \nC1462_=_C1736( C1462 C1736 ) C1462_=_C1737( C1462 C1737 ) C1462_=_C1738( C1462 C1738 ) C1462_=_C1739( C1462 C1739 ) C1462_=_C1740( C1462 C1740 ) C1462_=_C1741( C1462 C1741 ) \nC1462_=_C1742( C1462 C1742 ) C1483_=_C1524( C1483 C1524 ) C1483_=_C1723( C1483 C1723 ) C1483_=_C1724( C1483 C1724 ) C1483_=_C1725( C1483 C1725 ) C1483_=_C1726( C1483 C1726 ) \nC1483_=_C1727( C1483 C1727 ) C1483_=_C1728( C1483 C1728 ) C1483_=_C1729( C1483 C1729 ) C1483_=_C1730( C1483 C1730 ) C1483_=_C1731( C1483 C1731 ) C1483_=_C1732( C1483 C1732 ) \nC1483_=_C1733( C1483</w:t>
      </w:r>
    </w:p>
    <w:p>
      <w:pPr>
        <w:pStyle w:val="PreformattedText"/>
        <w:bidi w:val="0"/>
        <w:spacing w:before="0" w:after="0"/>
        <w:jc w:val="left"/>
        <w:rPr/>
      </w:pPr>
      <w:r>
        <w:rPr/>
        <w:t xml:space="preserve"> </w:t>
      </w:r>
      <w:r>
        <w:rPr/>
        <w:t>C1733 ) C1483_=_C1734( C1483 C1734 ) C1483_=_C1735( C1483 C1735 ) C1483_=_C1736( C1483 C1736 ) C1483_=_C1737( C1483 C1737 ) C1483_=_C1738( C1483 C1738 ) \nC1483_=_C1739( C1483 C1739 ) C1483_=_C1740( C1483 C1740 ) C1483_=_C1741( C1483 C1741 ) C1483_=_C1742( C1483 C1742 ) C1524_=_C1542( C1524 C1542 ) C1524_=_C1723( C1524 C1723 ) \nC1524_=_C1724( C1524 C1724 ) C1524_=_C1725( C1524 C1725 ) C1524_=_C1726( C1524 C1726 ) C1524_=_C1727( C1524 C1727 ) C1524_=_C1728( C1524 C1728 ) C1524_=_C1729( C1524 C1729 ) \nC1524_=_C1730( C1524 C1730 ) C1524_=_C1731( C1524 C1731 ) C1524_=_C1732( C1524 C1732 ) C1524_=_C1733( C1524 C1733 ) C1524_=_C1734( C1524 C1734 ) C1524_=_C1735( C1524 C1735 ) \nC1524_=_C1736( C1524 C1736 ) C1524_=_C1737( C1524 C1737 ) C1524_=_C1738( C1524 C1738 ) C1524_=_C1739( C1524 C1739 ) C1524_=_C1740( C1524 C1740 ) C1524_=_C1741( C1524 C1741 ) \nC1524_=_C1742( C1524 C1742 ) C1542_=_C1741( C1542 C1741 ) C1542_=_C1938( C1542 C1938 ) C1542_=_C2017( C1542 C2017 ) C1542_=_C3081( C1542 C3081 ) C1542_=_C3157( C1542 C3157 ) \nC1542_=_C3207( C1542 C3207 ) C1542_=_C3219( C1542 C3219 ) C1542_=_C3483( C1542 C3483 ) C1542_=_C3721( C1542 C3721 ) C1542_=_C3745( C1542 C3745 ) C1542_=_C3897( C1542 C3897 ) \nC1542_=_C3920( C1542 C3920 ) C1542_=_C4027( C1542 C4027 ) C1542_=_C4089( C1542 C4089 ) C1542_=_C4103( C1542 C4103 ) C1723_=_C1724( C1723 C1724 ) C1723_=_C1725( C1723 C1725 ) \nC1723_=_C1726( C1723 C1726 ) C1723_=_C1727( C1723 C1727 ) C1723_=_C1728( C1723 C1728 ) C1723_=_C1729( C1723 C1729 ) C1723_=_C1730( C1723 C1730 ) C1723_=_C1731( C1723 C1731 ) \nC1723_=_C1732( C1723 C1732 ) C1723_=_C1733( C1723 C1733 ) C1723_=_C1734( C1723 C1734 ) C1723_=_C1735( C1723 C1735 ) C1723_=_C1736( C1723 C1736 ) C1723_=_C1737( C1723 C1737 ) \nC1723_=_C1738( C1723 C1738 ) C1723_=_C1739( C1723 C1739 ) C1723_=_C1740( C1723 C1740 ) C1723_=_C1741( C1723 C1741 ) C1723_=_C1742( C1723 C1742 ) C1723_=_C2017( C1723 C2017 ) \nC1724_=_C1725( C1724 C1725 ) C1724_=_C1726( C1724 C1726 ) C1724_=_C1727( C1724 C1727 ) C1724_=_C1728( C1724 C1728 ) C1724_=_C1729( C1724 C1729 ) C1724_=_C1730( C1724 C1730 ) \nC1724_=_C1731( C1724 C1731 ) C1724_=_C1732( C1724 C1732 ) C1724_=_C1733( C1724 C1733 ) C1724_=_C1734( C1724 C1734 ) C1724_=_C1735( C1724 C1735 ) C1724_=_C1736( C1724 C1736 ) \nC1724_=_C1737( C1724 C1737 ) C1724_=_C1738( C1724 C1738 ) C1724_=_C1739( C1724 C1739 ) C1724_=_C1740( C1724 C1740 ) C1724_=_C1741( C1724 C1741 ) C1724_=_C1742( C1724 C1742 ) \nC1725_=_C1726( C1725 C1726 ) C1725_=_C1727( C1725 C1727 ) C1725_=_C1728( C1725 C1728 ) C1725_=_C1729( C1725 C1729 ) C1725_=_C1730( C1725 C1730 ) C1725_=_C1731( C1725 C1731 ) \nC1725_=_C1732( C1725 C1732 ) C1725_=_C1733( C1725 C1733 ) C1725_=_C1734( C1725 C1734 ) C1725_=_C1735( C1725 C1735 ) C1725_=_C1736( C1725 C1736 ) C1725_=_C1737( C1725 C1737 ) \nC1725_=_C1738( C1725 C1738 ) C1725_=_C1739( C1725 C1739 ) C1725_=_C1740( C1725 C1740 ) C1725_=_C1741( C1725 C1741 ) C1725_=_C1742( C1725 C1742 ) C1726_=_C1727( C1726 C1727 ) \nC1726_=_C1728( C1726 C1728 ) C1726_=_C1729( C1726 C1729 ) C1726_=_C1730( C1726 C1730 ) C1726_=_C1731( C1726 C1731 ) C1726_=_C1732( C1726 C1732 ) C1726_=_C1733( C1726 C1733 ) \nC1726_=_C1734( C1726 C1734 ) C1726_=_C1735( C1726 C1735 ) C1726_=_C1736( C1726 C1736 ) C1726_=_C1737( C1726 C1737 ) C1726_=_C1738( C1726 C1738 ) C1726_=_C1739( C1726 C1739 ) \nC1726_=_C1740( C1726 C1740 ) C1726_=_C1741( C1726 C1741 ) C1726_=_C1742( C1726 C1742 ) C1727_=_C1728( C1727 C1728 ) C1727_=_C1729( C1727 C1729 ) C1727_=_C1730( C1727 C1730 ) \nC1727_=_C1731( C1727 C1731 ) C1727_=_C1732( C1727 C1732 ) C1727_=_C1733( C1727 C1733 ) C1727_=_C1734( C1727 C1734 ) C1727_=_C1735( C1727 C1735 ) C1727_=_C1736( C1727 C1736 ) \nC1727_=_C1737( C1727 C1737 ) C1727_=_C1738( C1727 C1738 ) C1727_=_C1739( C1727 C1739 ) C1727_=_C1740( C1727 C1740 ) C1727_=_C1741( C1727 C1741 ) C1727_=_C1742( C1727 C1742 ) \nC1728_=_C1729( C1728 C1729 ) C1728_=_C1730( C1728 C1730 ) C1728_=_C1731( C1728 C1731 ) C1728_=_C1732( C1728 C1732 ) C1728_=_C1733( C1728 C1733 ) C1728_=_C1734( C1728 C1734 ) \nC1728_=_C1735( C1728 C1735 ) C1728_=_C1736( C1728 C1736 ) C1728_=_C1737( C1728 C1737 ) C1728_=_C1738( C1728 C1738 ) C1728_=_C1739( C1728 C1739 ) C1728_=_C1740( C1728 C1740 ) \nC1728_=_C1741( C1728 C1741 ) C1728_=_C1742( C1728 C1742 ) C1729_=_C1730( C1729 C1730 ) C1729_=_C1731( C1729 C1731 ) C1729_=_C1732( C1729 C1732 ) C1729_=_C1733( C1729 C1733 ) \nC1729_=_C1734( C1729 C1734 ) C1729_=_C1735( C1729 C1735 ) C1729_=_C1736( C1729 C1736 ) C1729_=_C1737( C1729 C1737 ) C1729_=_C1738( C1729 C1738 ) C1729_=_C1739( C1729 C1739 ) \nC1729_=_C1740( C1729 C1740 ) C1729_=_C1741( C1729 C1741 ) C1729_=_C1742( C1729 C1742 ) C1729_=_C3081( C1729 C3081 ) C1730_=_C1731( C1730 C1731 ) C1730_=_C1732( C1730 C1732 ) \nC1730_=_C1733( C1730 C1733 ) C1730_=_C1734( C1730 C1734 ) C1730_=_C1735( C1730 C1735 ) C1730_=_C1736( C1730 C1736 ) C1730_=_C1737( C1730 C1737 ) C1730_=_C1738( C1730 C1738 ) \nC1730_=_C1739( C1730 C1739 ) C1730_=_C1740( C1730 C1740 ) C1730_=_C1741( C1730 C1741 ) C1730_=_C1742( C1730 C1742 ) C1730_=_C3157( C1730 C3157 ) C1731_=_C1732( C1731 C1732 ) \nC1731_=_C1733( C1731 C1733 ) C1731_=_C1734( C1731 C1734 ) C1731_=_C1735( C1731 C1735 ) C1731_=_C1736( C1731 C1736 ) C1731_=_C1737( C1731 C1737 ) C1731_=_C1738( C1731 C1738 ) \nC1731_=_C1739( C1731 C1739 ) C1731_=_C1740( C1731 C1740 ) C1731_=_C1741( C1731 C1741 ) C1731_=_C1742( C1731 C1742 ) C1731_=_C3219( C1731 C3219 ) C1732_=_C1733( C1732 C1733 ) \nC1732_=_C1734( C1732 C1734 ) C1732_=_C1735( C1732 C1735 ) C1732_=_C1736( C1732 C1736 ) C1732_=_C1737( C1732 C1737 ) C1732_=_C1738( C1732 C1738 ) C1732_=_C1739( C1732 C1739 ) \nC1732_=_C1740( C1732 C1740 ) C1732_=_C1741( C1732 C1741 ) C1732_=_C1742( C1732 C1742 ) C1732_=_C3483( C1732 C3483 ) C1733_=_C1734( C1733 C1734 ) C1733_=_C1735( C1733 C1735 ) \nC1733_=_C1736( C1733 C1736 ) C1733_=_C1737( C1733 C1737 ) C1733_=_C1738( C1733 C1738 ) C1733_=_C1739( C1733 C1739 ) C1733_=_C1740( C1733 C1740 ) C1733_=_C1741( C1733 C1741 ) \nC1733_=_C1742( C1733 C1742 ) C1734_=_C1735( C1734 C1735 ) C1734_=_C1736( C1734 C1736 ) C1734_=_C1737( C1734 C1737 ) C1734_=_C1738( C1734 C1738 ) C1734_=_C1739( C1734 C1739 ) \nC1734_=_C1740( C1734 C1740 ) C1734_=_C1741( C1734 C1741 ) C1734_=_C1742( C1734 C1742 ) C1735_=_C1736( C1735 C1736 ) C1735_=_C1737( C1735 C1737 ) C1735_=_C1738( C1735 C1738 ) \nC1735_=_C1739( C1735 C1739 ) C1735_=_C1740( C1735 C1740 ) C1735_=_C1741( C1735 C1741 ) C1735_=_C1742( C1735 C1742 ) C1736_=_C1737( C1736 C1737 ) C1736_=_C1738( C1736 C1738 ) \nC1736_=_C1739( C1736 C1739 ) C1736_=_C1740( C1736 C1740 ) C1736_=_C1741( C1736 C1741 ) C1736_=_C1742( C1736 C1742 ) C1736_=_C4027( C1736 C4027 ) C1737_=_C1738( C1737 C1738 ) \nC1737_=_C1739( C1737 C1739 ) C1737_=_C1740( C1737 C1740 ) C1737_=_C1741( C1737 C1741 ) C1737_=_C1742( C1737 C1742 ) C1738_=_C1739( C1738 C1739 ) C1738_=_C1740( C1738 C1740 ) \nC1738_=_C1741( C1738 C1741 ) C1738_=_C1742( C1738 C1742 ) C1739_=_C1740( C1739 C1740 ) C1739_=_C1741( C1739 C1741 ) C1739_=_C1742( C1739 C1742 ) C1740_=_C1741( C1740 C1741 ) \nC1740_=_C1742( C1740 C1742 ) C1741_=_C1742( C1741 C1742 ) C1741_=_C1938( C1741 C1938 ) C1741_=_C2017( C1741 C2017 ) C1741_=_C3081( C1741 C3081 ) C1741_=_C3157( C1741 C3157 ) \nC1741_=_C3207( C1741 C3207 ) C1741_=_C3219( C1741 C3219 ) C1741_=_C3483( C1741 C3483 ) C1741_=_C3721( C1741 C3721 ) C1741_=_C3745( C1741 C3745 ) C1741_=_C3897( C1741 C3897 ) \nC1741_=_C3920( C1741 C3920 ) C1741_=_C4027( C1741 C4027 ) C1741_=_C4089( C1741 C4089 ) C1741_=_C4103( C1741 C4103 ) C1742_=_C4103( C1742 C4103 ) C1938_=_C2017( C1938 C2017 ) \nC1938_=_C3081( C1938 C3081 ) C1938_=_C3157( C1938 C3157 ) C1938_=_C3207( C1938 C3207 ) C1938_=_C3219( C1938 C3219 ) C1938_=_C3483( C1938 C3483 ) C1938_=_C3721( C1938 C3721 ) \nC1938_=_C3745( C1938 C3745 ) C1938_=_C3897( C1938 C3897 ) C1938_=_C3920( C1938 C3920 ) C1938_=_C4027( C1938 C4027 ) C1938_=_C4089( C1938 C4089 ) C1938_=_C4103( C1938 C4103 ) \nC2017_=_C3081( C2017 C3081 ) C2017_=_C3157( C2017 C3157 ) C2017_=_C3207( C2017 C3207 ) C2017_=_C3219( C2017 C3219 ) C2017_=_C3483( C2017 C3483 ) C2017_=_C3721( C2017 C3721 ) \nC2017_=_C3745( C2017 C3745 ) C2017_=_C3897( C2017 C3897 ) C2017_=_C3920( C2017 C3920 ) C2017_=_C4027( C2017 C4027 ) C2017_=_C4089( C2017 C4089 ) C2017_=_C4103( C2017 C4103 ) \nC3081_=_C3157( C3081 C3157 ) C3081_=_C3207( C3081 C3207 ) C3081_=_C3219( C3081 C3219 ) C3081_=_C3483( C3081 C3483 ) C3081_=_C3721( C3081 C3721 ) C3081_=_C3745( C3081 C3745 ) \nC3081_=_C3897( C3081 C3897 ) C3081_=_C3920( C3081 C3920 ) C3081_=_C4027( C3081 C4027 ) C3081_=_C4089( C3081 C4089 ) C3081_=_C4103( C3081 C4103 ) C3157_=_C3207( C3157 C3207 ) \nC3157_=_C3219( C3157 C3219 ) C3157_=_C3483( C3157 C3483 ) C3157_=_C3721( C3157 C3721 ) C3157_=_C3745( C3157 C3745 ) C3157_=_C3897( C3157 C3897 ) C3157_=_C3920( C3157 C3920 ) \nC3157_=_C4027( C3157 C4027 ) C3157_=_C4089( C3157 C4089 ) C3157_=_C4103( C3157 C4103 ) C3207_=_C3219( C3207 C3219 ) C3207_=_C3483( C3207 C3483 ) C3207_=_C3721( C3207 C3721 ) \nC3207_=_C3745( C3207 C3745 ) C3207_=_C3897( C3207 C3897 ) C3207_=_C3920( C3207 C3920 ) C3207_=_C4027( C3207 C4027 ) C3207_=_C4089( C3207 C4089 ) C3207_=_C4103( C3207 C4103 ) \nC3219_=_C3483( C3219 C3483 ) C3219_=_C3721( C3219 C3721 ) C3219_=_C3745( C3219 C3745 ) C3219_=_C3897( C3219 C3897 ) C3219_=_C3920( C3219 C3920 ) C3219_=_C4027( C3219 C4027 ) \nC3219_=_C4089( C3219 C4089 ) C3219_=_C4103( C3219 C4103 ) C3483_=_C3721( C3483 C3721 ) C3483_=_C3745( C3483 C3745 ) C3483_=_C3897( C3483 C3897 ) C3483_=_C3920( C3483 C3920 ) \nC3483_=_C4027( C3483 C4027 ) C3483_=_C4089( C3483 C4089 ) C3483_=_C4103( C3483 C4103 ) C3721_=_C3745( C3721 C3745 ) C3721_=_C3897( C3721 C3897 ) C3721_=_C3920( C3721 C3920 ) \nC3721_=_C4027( C3721 C4027 ) C3721_=_C4089( C3721 C4089 ) C3721_=_C4103( C3721 C4103 ) C3745_=_C3897( C3745 C3897 ) C3745_=_C3920( C3745 C3920 ) C3745_=_C4027( C3745 C4027 ) \nC3745_=_C4089( C3745 C4089 ) C3745_=_C4103( C3745 C4103 ) C3897_=_C3920(</w:t>
      </w:r>
    </w:p>
    <w:p>
      <w:pPr>
        <w:pStyle w:val="PreformattedText"/>
        <w:bidi w:val="0"/>
        <w:spacing w:before="0" w:after="0"/>
        <w:jc w:val="left"/>
        <w:rPr/>
      </w:pPr>
      <w:r>
        <w:rPr/>
        <w:t xml:space="preserve"> </w:t>
      </w:r>
      <w:r>
        <w:rPr/>
        <w:t>C3897 C3920 ) C3897_=_C4027( C3897 C4027 ) C3897_=_C4089( C3897 C4089 ) C3897_=_C4103( C3897 C4103 ) \nC3920_=_C4027( C3920 C4027 ) C3920_=_C4089( C3920 C4089 ) C3920_=_C4103( C3920 C4103 ) C4027_=_C4089( C4027 C4089 ) C4027_=_C4103( C4027 C4103 ) C4089_=_C4103( C4089 C4103 ) "];117-&gt;174[label="50: C48 C71 C144 C184 C309 \nC350 C365 C760 C976 C982 C1001 \nC1054 C1314 C1462 C1483 C1524 C1542 \nC1723 C1724 C1725 C1726 C1727 C1728 \nC1729 C1730 C1731 C1732 C1733 C1734 \nC1735 C1736 C1737 C1738 C1739 C1740 \nC1742 C1938 C2017 C3081 C3157 C3207 \nC3219 C3483 C3721 C3745 C3897 C3920 \nC4027 C4089 C4103 \n609: C48_=_C71 ,C48_=_C144 ,C48_=_C184 ,C48_=_C309 ,C48_=_C350 ,\nC48_=_C365 ,C48_=_C976 ,C48_=_C1001 ,C48_=_C1314 ,C48_=_C1542 ,C48_=_C1938 ,\nC48_=_C2017 ,C48_=_C3081 ,C48_=_C3157 ,C48_=_C3207 ,C48_=_C3219 ,C48_=_C3483 ,\nC48_=_C3721 ,C48_=_C3745 ,C48_=_C3897 ,C48_=_C3920 ,C48_=_C4027 ,C48_=_C4089 ,\nC48_=_C4103 ,C71_=_C144 ,C71_=_C184 ,C71_=_C309 ,C71_=_C350 ,C71_=_C365 ,\nC71_=_C976 ,C71_=_C1001 ,C71_=_C1314 ,C71_=_C1542 ,C71_=_C1938 ,C71_=_C2017 ,\nC71_=_C3081 ,C71_=_C3157 ,C71_=_C3207 ,C71_=_C3219 ,C71_=_C3483 ,C71_=_C3721 ,\nC71_=_C3745 ,C71_=_C3897 ,C71_=_C3920 ,C71_=_C4027 ,C71_=_C4089 ,C71_=_C4103 ,\nC144_=_C184 ,C144_=_C309 ,C144_=_C350 ,C144_=_C365 ,C144_=_C976 ,C144_=_C1001 ,\nC144_=_C1314 ,C144_=_C1542 ,C144_=_C1938 ,C144_=_C2017 ,C144_=_C3081 ,C144_=_C3157 ,\nC144_=_C3207 ,C144_=_C3219 ,C144_=_C3483 ,C144_=_C3721 ,C144_=_C3745 ,C144_=_C3897 ,\nC144_=_C3920 ,C144_=_C4027 ,C144_=_C4089 ,C144_=_C4103 ,C184_=_C309 ,C184_=_C350 ,\nC184_=_C365 ,C184_=_C976 ,C184_=_C1001 ,C184_=_C1314 ,C184_=_C1542 ,C184_=_C1938 ,\nC184_=_C2017 ,C184_=_C3081 ,C184_=_C3157 ,C184_=_C3207 ,C184_=_C3219 ,C184_=_C3483 ,\nC184_=_C3721 ,C184_=_C3745 ,C184_=_C3897 ,C184_=_C3920 ,C184_=_C4027 ,C184_=_C4089 ,\nC184_=_C4103 ,C309_=_C350 ,C309_=_C365 ,C309_=_C976 ,C309_=_C1001 ,C309_=_C1314 ,\nC309_=_C1542 ,C309_=_C1938 ,C309_=_C2017 ,C309_=_C3081 ,C309_=_C3157 ,C309_=_C3207 ,\nC309_=_C3219 ,C309_=_C3483 ,C309_=_C3721 ,C309_=_C3745 ,C309_=_C3897 ,C309_=_C3920 ,\nC309_=_C4027 ,C309_=_C4089 ,C309_=_C4103 ,C350_=_C365 ,C350_=_C976 ,C350_=_C1001 ,\nC350_=_C1314 ,C350_=_C1542 ,C350_=_C1938 ,C350_=_C2017 ,C350_=_C3081 ,C350_=_C3157 ,\nC350_=_C3207 ,C350_=_C3219 ,C350_=_C3483 ,C350_=_C3721 ,C350_=_C3745 ,C350_=_C3897 ,\nC350_=_C3920 ,C350_=_C4027 ,C350_=_C4089 ,C350_=_C4103 ,C365_=_C976 ,C365_=_C1001 ,\nC365_=_C1314 ,C365_=_C1542 ,C365_=_C1938 ,C365_=_C2017 ,C365_=_C3081 ,C365_=_C3157 ,\nC365_=_C3207 ,C365_=_C3219 ,C365_=_C3483 ,C365_=_C3721 ,C365_=_C3745 ,C365_=_C3897 ,\nC365_=_C3920 ,C365_=_C4027 ,C365_=_C4089 ,C365_=_C4103 ,C760_=_C982 ,C760_=_C1054 ,\nC760_=_C1462 ,C760_=_C1483 ,C760_=_C1524 ,C760_=_C1723 ,C760_=_C1724 ,C760_=_C1725 ,\nC760_=_C1726 ,C760_=_C1727 ,C760_=_C1728 ,C760_=_C1729 ,C760_=_C1730 ,C760_=_C1731 ,\nC760_=_C1732 ,C760_=_C1733 ,C760_=_C1734 ,C760_=_C1735 ,C760_=_C1736 ,C760_=_C1737 ,\nC760_=_C1738 ,C760_=_C1739 ,C760_=_C1740 ,C760_=_C1742 ,C976_=_C1001 ,C976_=_C1314 ,\nC976_=_C1542 ,C976_=_C1938 ,C976_=_C2017 ,C976_=_C3081 ,C976_=_C3157 ,C976_=_C3207 ,\nC976_=_C3219 ,C976_=_C3483 ,C976_=_C3721 ,C976_=_C3745 ,C976_=_C3897 ,C976_=_C3920 ,\nC976_=_C4027 ,C976_=_C4089 ,C976_=_C4103 ,C982_=_C1001 ,C982_=_C1054 ,C982_=_C1462 ,\nC982_=_C1483 ,C982_=_C1524 ,C982_=_C1723 ,C982_=_C1724 ,C982_=_C1725 ,C982_=_C1726 ,\nC982_=_C1727 ,C982_=_C1728 ,C982_=_C1729 ,C982_=_C1730 ,C982_=_C1731 ,C982_=_C1732 ,\nC982_=_C1733 ,C982_=_C1734 ,C982_=_C1735 ,C982_=_C1736 ,C982_=_C1737 ,C982_=_C1738 ,\nC982_=_C1739 ,C982_=_C1740 ,C982_=_C1742 ,C1001_=_C1314 ,C1001_=_C1542 ,C1001_=_C1938 ,\nC1001_=_C2017 ,C1001_=_C3081 ,C1001_=_C3157 ,C1001_=_C3207 ,C1001_=_C3219 ,C1001_=_C3483 ,\nC1001_=_C3721 ,C1001_=_C3745 ,C1001_=_C3897 ,C1001_=_C3920 ,C1001_=_C4027 ,C1001_=_C4089 ,\nC1001_=_C4103 ,C1054_=_C1462 ,C1054_=_C1483 ,C1054_=_C1524 ,C1054_=_C1723 ,C1054_=_C1724 ,\nC1054_=_C1725 ,C1054_=_C1726 ,C1054_=_C1727 ,C1054_=_C1728 ,C1054_=_C1729 ,C1054_=_C1730 ,\nC1054_=_C1731 ,C1054_=_C1732 ,C1054_=_C1733 ,C1054_=_C1734 ,C1054_=_C1735 ,C1054_=_C1736 ,\nC1054_=_C1737 ,C1054_=_C1738 ,C1054_=_C1739 ,C1054_=_C1740 ,C1054_=_C1742 ,C1314_=_C1542 ,\nC1314_=_C1938 ,C1314_=_C2017 ,C1314_=_C3081 ,C1314_=_C3157 ,C1314_=_C3207 ,C1314_=_C3219 ,\nC1314_=_C3483 ,C1314_=_C3721 ,C1314_=_C3745 ,C1314_=_C3897 ,C1314_=_C3920 ,C1314_=_C4027 ,\nC1314_=_C4089 ,C1314_=_C4103 ,C1462_=_C1483 ,C1462_=_C1524 ,C1462_=_C1723 ,C1462_=_C1724 ,\nC1462_=_C1725 ,C1462_=_C1726 ,C1462_=_C1727 ,C1462_=_C1728 ,C1462_=_C1729 ,C1462_=_C1730 ,\nC1462_=_C1731 ,C1462_=_C1732 ,C1462_=_C1733 ,C1462_=_C1734 ,C1462_=_C1735 ,C1462_=_C1736 ,\nC1462_=_C1737 ,C1462_=_C1738 ,C1462_=_C1739 ,C1462_=_C1740 ,C1462_=_C1742 ,C1483_=_C1524 ,\nC1483_=_C1723 ,C1483_=_C1724 ,C1483_=_C1725 ,C1483_=_C1726 ,C1483_=_C1727 ,C1483_=_C1728 ,\nC1483_=_C1729 ,C1483_=_C1730 ,C1483_=_C1731 ,C1483_=_C1732 ,C1483_=_C1733 ,C1483_=_C1734 ,\nC1483_=_C1735 ,C1483_=_C1736 ,C1483_=_C1737 ,C1483_=_C1738 ,C1483_=_C1739 ,C1483_=_C1740 ,\nC1483_=_C1742 ,C1524_=_C1542 ,C1524_=_C1723 ,C1524_=_C1724 ,C1524_=_C1725 ,C1524_=_C1726 ,\nC1524_=_C1727 ,C1524_=_C1728 ,C1524_=_C1729 ,C1524_=_C1730 ,C1524_=_C1731 ,C1524_=_C1732 ,\nC1524_=_C1733 ,C1524_=_C1734 ,C1524_=_C1735 ,C1524_=_C1736 ,C1524_=_C1737 ,C1524_=_C1738 ,\nC1524_=_C1739 ,C1524_=_C1740 ,C1524_=_C1742 ,C1542_=_C1938 ,C1542_=_C2017 ,C1542_=_C3081 ,\nC1542_=_C3157 ,C1542_=_C3207 ,C1542_=_C3219 ,C1542_=_C3483 ,C1542_=_C3721 ,C1542_=_C3745 ,\nC1542_=_C3897 ,C1542_=_C3920 ,C1542_=_C4027 ,C1542_=_C4089 ,C1542_=_C4103 ,C1723_=_C1724 ,\nC1723_=_C1725 ,C1723_=_C1726 ,C1723_=_C1727 ,C1723_=_C1728 ,C1723_=_C1729 ,C1723_=_C1730 ,\nC1723_=_C1731 ,C1723_=_C1732 ,C1723_=_C1733 ,C1723_=_C1734 ,C1723_=_C1735 ,C1723_=_C1736 ,\nC1723_=_C1737 ,C1723_=_C1738 ,C1723_=_C1739 ,C1723_=_C1740 ,C1723_=_C1742 ,C1723_=_C2017 ,\nC1724_=_C1725 ,C1724_=_C1726 ,C1724_=_C1727 ,C1724_=_C1728 ,C1724_=_C1729 ,C1724_=_C1730 ,\nC1724_=_C1731 ,C1724_=_C1732 ,C1724_=_C1733 ,C1724_=_C1734 ,C1724_=_C1735 ,C1724_=_C1736 ,\nC1724_=_C1737 ,C1724_=_C1738 ,C1724_=_C1739 ,C1724_=_C1740 ,C1724_=_C1742 ,C1725_=_C1726 ,\nC1725_=_C1727 ,C1725_=_C1728 ,C1725_=_C1729 ,C1725_=_C1730 ,C1725_=_C1731 ,C1725_=_C1732 ,\nC1725_=_C1733 ,C1725_=_C1734 ,C1725_=_C1735 ,C1725_=_C1736 ,C1725_=_C1737 ,C1725_=_C1738 ,\nC1725_=_C1739 ,C1725_=_C1740 ,C1725_=_C1742 ,C1726_=_C1727 ,C1726_=_C1728 ,C1726_=_C1729 ,\nC1726_=_C1730 ,C1726_=_C1731 ,C1726_=_C1732 ,C1726_=_C1733 ,C1726_=_C1734 ,C1726_=_C1735 ,\nC1726_=_C1736 ,C1726_=_C1737 ,C1726_=_C1738 ,C1726_=_C1739 ,C1726_=_C1740 ,C1726_=_C1742 ,\nC1727_=_C1728 ,C1727_=_C1729 ,C1727_=_C1730 ,C1727_=_C1731 ,C1727_=_C1732 ,C1727_=_C1733 ,\nC1727_=_C1734 ,C1727_=_C1735 ,C1727_=_C1736 ,C1727_=_C1737 ,C1727_=_C1738 ,C1727_=_C1739 ,\nC1727_=_C1740 ,C1727_=_C1742 ,C1728_=_C1729 ,C1728_=_C1730 ,C1728_=_C1731 ,C1728_=_C1732 ,\nC1728_=_C1733 ,C1728_=_C1734 ,C1728_=_C1735 ,C1728_=_C1736 ,C1728_=_C1737 ,C1728_=_C1738 ,\nC1728_=_C1739 ,C1728_=_C1740 ,C1728_=_C1742 ,C1729_=_C1730 ,C1729_=_C1731 ,C1729_=_C1732 ,\nC1729_=_C1733 ,C1729_=_C1734 ,C1729_=_C1735 ,C1729_=_C1736 ,C1729_=_C1737 ,C1729_=_C1738 ,\nC1729_=_C1739 ,C1729_=_C1740 ,C1729_=_C1742 ,C1729_=_C3081 ,C1730_=_C1731 ,C1730_=_C1732 ,\nC1730_=_C1733 ,C1730_=_C1734 ,C1730_=_C1735 ,C1730_=_C1736 ,C1730_=_C1737 ,C1730_=_C1738 ,\nC1730_=_C1739 ,C1730_=_C1740 ,C1730_=_C1742 ,C1730_=_C3157 ,C1731_=_C1732 ,C1731_=_C1733 ,\nC1731_=_C1734 ,C1731_=_C1735 ,C1731_=_C1736 ,C1731_=_C1737 ,C1731_=_C1738 ,C1731_=_C1739 ,\nC1731_=_C1740 ,C1731_=_C1742 ,C1731_=_C3219 ,C1732_=_C1733 ,C1732_=_C1734 ,C1732_=_C1735 ,\nC1732_=_C1736 ,C1732_=_C1737 ,C1732_=_C1738 ,C1732_=_C1739 ,C1732_=_C1740 ,C1732_=_C1742 ,\nC1732_=_C3483 ,C1733_=_C1734 ,C1733_=_C1735 ,C1733_=_C1736 ,C1733_=_C1737 ,C1733_=_C1738 ,\nC1733_=_C1739 ,C1733_=_C1740 ,C1733_=_C1742 ,C1734_=_C1735 ,C1734_=_C1736 ,C1734_=_C1737 ,\nC1734_=_C1738 ,C1734_=_C1739 ,C1734_=_C1740 ,C1734_=_C1742 ,C1735_=_C1736 ,C1735_=_C1737 ,\nC1735_=_C1738 ,C1735_=_C1739 ,C1735_=_C1740 ,C1735_=_C1742 ,C1736_=_C1737 ,C1736_=_C1738 ,\nC1736_=_C1739 ,C1736_=_C1740 ,C1736_=_C1742 ,C1736_=_C4027 ,C1737_=_C1738 ,C1737_=_C1739 ,\nC1737_=_C1740 ,C1737_=_C1742 ,C1738_=_C1739 ,C1738_=_C1740 ,C1738_=_C1742 ,C1739_=_C1740 ,\nC1739_=_C1742 ,C1740_=_C1742 ,C1742_=_C4103 ,C1938_=_C2017 ,C1938_=_C3081 ,C1938_=_C3157 ,\nC1938_=_C3207 ,C1938_=_C3219 ,C1938_=_C3483 ,C1938_=_C3721 ,C1938_=_C3745 ,C1938_=_C3897 ,\nC1938_=_C3920 ,C1938_=_C4027 ,C1938_=_C4089 ,C1938_=_C4103 ,C2017_=_C3081 ,C2017_=_C3157 ,\nC2017_=_C3207 ,C2017_=_C3219 ,C2017_=_C3483 ,C2017_=_C3721 ,C2017_=_C3745 ,C2017_=_C3897 ,\nC2017_=_C3920 ,C2017_=_C4027 ,C2017_=_C4089 ,C2017_=_C4103 ,C3081_=_C3157 ,C3081_=_C3207 ,\nC3081_=_C3219 ,C3081_=_C3483 ,C3081_=_C3721 ,C3081_=_C3745 ,C3081_=_C3897 ,C3081_=_C3920 ,\nC3081_=_C4027 ,C3081_=_C4089 ,C3081_=_C4103 ,C3157_=_C3207 ,C3157_=_C3219 ,C3157_=_C3483 ,\nC3157_=_C3721 ,C3157_=_C3745 ,C3157_=_C3897 ,C3157_=_C3920 ,C3157_=_C4027 ,C3157_=_C4089 ,\nC3157_=_C4103 ,C3207_=_C3219 ,C3207_=_C3483 ,C3207_=_C3721 ,C3207_=_C3745 ,C3207_=_C3897 ,\nC3207_=_C3920 ,C3207_=_C4027 ,C3207_=_C4089 ,C3207_=_C4103 ,C3219_=_C3483 ,C3219_=_C3721 ,\nC3219_=_C3745 ,C3219_=_C3897 ,C3219_=_C3920 ,C3219_=_C4027 ,C3219_=_C4089 ,C3219_=_C4103 ,\nC3483_=_C3721 ,C3483_=_C3745 ,C3483_=_C3897 ,C3483_=_C3920 ,C3483_=_C4027 ,C3483_=_C4089 ,\nC3483_=_C4103 ,C3721_=_C3745 ,C3721_=_C3897 ,C3721_=_C3920 ,C3721_=_C4027 ,C3721_=_C4089 ,\nC3721_=_C4103 ,C3745_=_C3897 ,C3745_=_C3920 ,C3745_=_C4027 ,C3745_=_C4089 ,C3745_=_C4103 ,\nC3897_=_C3920 ,C3897_=_C4027 ,C3897_=_C4089 ,C3897_=_C4103 ,C3920_=_C4027 ,C3920_=_C4089 ,\nC3920_=_C4103 ,C4027_=_C4089 ,C4027_=_C4103 ,C4089_=_C4103 ,"];175[shape=box, label="id:175 level: 6\n53: C529 C978 C997 C1002 C1262 \nC1315 C1538 C1543 C1736 C1742 C1875 \nC1939 C1961 C2015 C2018 C2134 C2217 \nC2276 C2339 C2477 C2650 C3079 C3083 \nC3153 C3158 C3208 C3457 C3480 C3484 \nC3531 C3564 C3594</w:t>
      </w:r>
    </w:p>
    <w:p>
      <w:pPr>
        <w:pStyle w:val="PreformattedText"/>
        <w:bidi w:val="0"/>
        <w:spacing w:before="0" w:after="0"/>
        <w:jc w:val="left"/>
        <w:rPr/>
      </w:pPr>
      <w:r>
        <w:rPr/>
        <w:t xml:space="preserve"> </w:t>
      </w:r>
      <w:r>
        <w:rPr/>
        <w:t>C3619 C3678 C3684 \nC3722 C3746 C3770 C3785 C3836 C3844 \nC3854 C3877 C3921 C3962 C4024 C4025 \nC4026 C4027 C4028 C4046 C4090 C4103 \n710: C529_=_C997( C529 C997 ) C529_=_C1262( C529 C1262 ) C529_=_C1538( C529 C1538 ) C529_=_C1736( C529 C1736 ) C529_=_C1961( C529 C1961 ) \nC529_=_C2015( C529 C2015 ) C529_=_C2134( C529 C2134 ) C529_=_C2217( C529 C2217 ) C529_=_C2276( C529 C2276 ) C529_=_C2477( C529 C2477 ) C529_=_C3079( C529 C3079 ) \nC529_=_C3153( C529 C3153 ) C529_=_C3457( C529 C3457 ) C529_=_C3480( C529 C3480 ) C529_=_C3531( C529 C3531 ) C529_=_C3619( C529 C3619 ) C529_=_C3678( C529 C3678 ) \nC529_=_C3684( C529 C3684 ) C529_=_C3770( C529 C3770 ) C529_=_C3785( C529 C3785 ) C529_=_C3836( C529 C3836 ) C529_=_C3962( C529 C3962 ) C529_=_C4025( C529 C4025 ) \nC529_=_C4026( C529 C4026 ) C529_=_C4027( C529 C4027 ) C529_=_C4028( C529 C4028 ) C978_=_C1002( C978 C1002 ) C978_=_C1315( C978 C1315 ) C978_=_C1543( C978 C1543 ) \nC978_=_C1742( C978 C1742 ) C978_=_C1875( C978 C1875 ) C978_=_C1939( C978 C1939 ) C978_=_C2018( C978 C2018 ) C978_=_C2339( C978 C2339 ) C978_=_C2650( C978 C2650 ) \nC978_=_C3083( C978 C3083 ) C978_=_C3158( C978 C3158 ) C978_=_C3208( C978 C3208 ) C978_=_C3484( C978 C3484 ) C978_=_C3564( C978 C3564 ) C978_=_C3594( C978 C3594 ) \nC978_=_C3722( C978 C3722 ) C978_=_C3746( C978 C3746 ) C978_=_C3844( C978 C3844 ) C978_=_C3854( C978 C3854 ) C978_=_C3877( C978 C3877 ) C978_=_C3921( C978 C3921 ) \nC978_=_C4024( C978 C4024 ) C978_=_C4028( C978 C4028 ) C978_=_C4046( C978 C4046 ) C978_=_C4090( C978 C4090 ) C978_=_C4103( C978 C4103 ) C997_=_C1002( C997 C1002 ) \nC997_=_C1262( C997 C1262 ) C997_=_C1538( C997 C1538 ) C997_=_C1736( C997 C1736 ) C997_=_C1961( C997 C1961 ) C997_=_C2015( C997 C2015 ) C997_=_C2134( C997 C2134 ) \nC997_=_C2217( C997 C2217 ) C997_=_C2276( C997 C2276 ) C997_=_C2477( C997 C2477 ) C997_=_C3079( C997 C3079 ) C997_=_C3153( C997 C3153 ) C997_=_C3457( C997 C3457 ) \nC997_=_C3480( C997 C3480 ) C997_=_C3531( C997 C3531 ) C997_=_C3619( C997 C3619 ) C997_=_C3678( C997 C3678 ) C997_=_C3684( C997 C3684 ) C997_=_C3770( C997 C3770 ) \nC997_=_C3785( C997 C3785 ) C997_=_C3836( C997 C3836 ) C997_=_C3962( C997 C3962 ) C997_=_C4025( C997 C4025 ) C997_=_C4026( C997 C4026 ) C997_=_C4027( C997 C4027 ) \nC997_=_C4028( C997 C4028 ) C1002_=_C1315( C1002 C1315 ) C1002_=_C1543( C1002 C1543 ) C1002_=_C1742( C1002 C1742 ) C1002_=_C1875( C1002 C1875 ) C1002_=_C1939( C1002 C1939 ) \nC1002_=_C2018( C1002 C2018 ) C1002_=_C2339( C1002 C2339 ) C1002_=_C2650( C1002 C2650 ) C1002_=_C3083( C1002 C3083 ) C1002_=_C3158( C1002 C3158 ) C1002_=_C3208( C1002 C3208 ) \nC1002_=_C3484( C1002 C3484 ) C1002_=_C3564( C1002 C3564 ) C1002_=_C3594( C1002 C3594 ) C1002_=_C3722( C1002 C3722 ) C1002_=_C3746( C1002 C3746 ) C1002_=_C3844( C1002 C3844 ) \nC1002_=_C3854( C1002 C3854 ) C1002_=_C3877( C1002 C3877 ) C1002_=_C3921( C1002 C3921 ) C1002_=_C4024( C1002 C4024 ) C1002_=_C4028( C1002 C4028 ) C1002_=_C4046( C1002 C4046 ) \nC1002_=_C4090( C1002 C4090 ) C1002_=_C4103( C1002 C4103 ) C1262_=_C1538( C1262 C1538 ) C1262_=_C1736( C1262 C1736 ) C1262_=_C1961( C1262 C1961 ) C1262_=_C2015( C1262 C2015 ) \nC1262_=_C2134( C1262 C2134 ) C1262_=_C2217( C1262 C2217 ) C1262_=_C2276( C1262 C2276 ) C1262_=_C2477( C1262 C2477 ) C1262_=_C3079( C1262 C3079 ) C1262_=_C3153( C1262 C3153 ) \nC1262_=_C3457( C1262 C3457 ) C1262_=_C3480( C1262 C3480 ) C1262_=_C3531( C1262 C3531 ) C1262_=_C3619( C1262 C3619 ) C1262_=_C3678( C1262 C3678 ) C1262_=_C3684( C1262 C3684 ) \nC1262_=_C3770( C1262 C3770 ) C1262_=_C3785( C1262 C3785 ) C1262_=_C3836( C1262 C3836 ) C1262_=_C3962( C1262 C3962 ) C1262_=_C4025( C1262 C4025 ) C1262_=_C4026( C1262 C4026 ) \nC1262_=_C4027( C1262 C4027 ) C1262_=_C4028( C1262 C4028 ) C1315_=_C1543( C1315 C1543 ) C1315_=_C1742( C1315 C1742 ) C1315_=_C1875( C1315 C1875 ) C1315_=_C1939( C1315 C1939 ) \nC1315_=_C2018( C1315 C2018 ) C1315_=_C2339( C1315 C2339 ) C1315_=_C2650( C1315 C2650 ) C1315_=_C3083( C1315 C3083 ) C1315_=_C3158( C1315 C3158 ) C1315_=_C3208( C1315 C3208 ) \nC1315_=_C3484( C1315 C3484 ) C1315_=_C3564( C1315 C3564 ) C1315_=_C3594( C1315 C3594 ) C1315_=_C3722( C1315 C3722 ) C1315_=_C3746( C1315 C3746 ) C1315_=_C3844( C1315 C3844 ) \nC1315_=_C3854( C1315 C3854 ) C1315_=_C3877( C1315 C3877 ) C1315_=_C3921( C1315 C3921 ) C1315_=_C4024( C1315 C4024 ) C1315_=_C4028( C1315 C4028 ) C1315_=_C4046( C1315 C4046 ) \nC1315_=_C4090( C1315 C4090 ) C1315_=_C4103( C1315 C4103 ) C1538_=_C1543( C1538 C1543 ) C1538_=_C1736( C1538 C1736 ) C1538_=_C1961( C1538 C1961 ) C1538_=_C2015( C1538 C2015 ) \nC1538_=_C2134( C1538 C2134 ) C1538_=_C2217( C1538 C2217 ) C1538_=_C2276( C1538 C2276 ) C1538_=_C2477( C1538 C2477 ) C1538_=_C3079( C1538 C3079 ) C1538_=_C3153( C1538 C3153 ) \nC1538_=_C3457( C1538 C3457 ) C1538_=_C3480( C1538 C3480 ) C1538_=_C3531( C1538 C3531 ) C1538_=_C3619( C1538 C3619 ) C1538_=_C3678( C1538 C3678 ) C1538_=_C3684( C1538 C3684 ) \nC1538_=_C3770( C1538 C3770 ) C1538_=_C3785( C1538 C3785 ) C1538_=_C3836( C1538 C3836 ) C1538_=_C3962( C1538 C3962 ) C1538_=_C4025( C1538 C4025 ) C1538_=_C4026( C1538 C4026 ) \nC1538_=_C4027( C1538 C4027 ) C1538_=_C4028( C1538 C4028 ) C1543_=_C1742( C1543 C1742 ) C1543_=_C1875( C1543 C1875 ) C1543_=_C1939( C1543 C1939 ) C1543_=_C2018( C1543 C2018 ) \nC1543_=_C2339( C1543 C2339 ) C1543_=_C2650( C1543 C2650 ) C1543_=_C3083( C1543 C3083 ) C1543_=_C3158( C1543 C3158 ) C1543_=_C3208( C1543 C3208 ) C1543_=_C3484( C1543 C3484 ) \nC1543_=_C3564( C1543 C3564 ) C1543_=_C3594( C1543 C3594 ) C1543_=_C3722( C1543 C3722 ) C1543_=_C3746( C1543 C3746 ) C1543_=_C3844( C1543 C3844 ) C1543_=_C3854( C1543 C3854 ) \nC1543_=_C3877( C1543 C3877 ) C1543_=_C3921( C1543 C3921 ) C1543_=_C4024( C1543 C4024 ) C1543_=_C4028( C1543 C4028 ) C1543_=_C4046( C1543 C4046 ) C1543_=_C4090( C1543 C4090 ) \nC1543_=_C4103( C1543 C4103 ) C1736_=_C1742( C1736 C1742 ) C1736_=_C1961( C1736 C1961 ) C1736_=_C2015( C1736 C2015 ) C1736_=_C2134( C1736 C2134 ) C1736_=_C2217( C1736 C2217 ) \nC1736_=_C2276( C1736 C2276 ) C1736_=_C2477( C1736 C2477 ) C1736_=_C3079( C1736 C3079 ) C1736_=_C3153( C1736 C3153 ) C1736_=_C3457( C1736 C3457 ) C1736_=_C3480( C1736 C3480 ) \nC1736_=_C3531( C1736 C3531 ) C1736_=_C3619( C1736 C3619 ) C1736_=_C3678( C1736 C3678 ) C1736_=_C3684( C1736 C3684 ) C1736_=_C3770( C1736 C3770 ) C1736_=_C3785( C1736 C3785 ) \nC1736_=_C3836( C1736 C3836 ) C1736_=_C3962( C1736 C3962 ) C1736_=_C4025( C1736 C4025 ) C1736_=_C4026( C1736 C4026 ) C1736_=_C4027( C1736 C4027 ) C1736_=_C4028( C1736 C4028 ) \nC1742_=_C1875( C1742 C1875 ) C1742_=_C1939( C1742 C1939 ) C1742_=_C2018( C1742 C2018 ) C1742_=_C2339( C1742 C2339 ) C1742_=_C2650( C1742 C2650 ) C1742_=_C3083( C1742 C3083 ) \nC1742_=_C3158( C1742 C3158 ) C1742_=_C3208( C1742 C3208 ) C1742_=_C3484( C1742 C3484 ) C1742_=_C3564( C1742 C3564 ) C1742_=_C3594( C1742 C3594 ) C1742_=_C3722( C1742 C3722 ) \nC1742_=_C3746( C1742 C3746 ) C1742_=_C3844( C1742 C3844 ) C1742_=_C3854( C1742 C3854 ) C1742_=_C3877( C1742 C3877 ) C1742_=_C3921( C1742 C3921 ) C1742_=_C4024( C1742 C4024 ) \nC1742_=_C4028( C1742 C4028 ) C1742_=_C4046( C1742 C4046 ) C1742_=_C4090( C1742 C4090 ) C1742_=_C4103( C1742 C4103 ) C1875_=_C1939( C1875 C1939 ) C1875_=_C2018( C1875 C2018 ) \nC1875_=_C2339( C1875 C2339 ) C1875_=_C2650( C1875 C2650 ) C1875_=_C3083( C1875 C3083 ) C1875_=_C3158( C1875 C3158 ) C1875_=_C3208( C1875 C3208 ) C1875_=_C3484( C1875 C3484 ) \nC1875_=_C3564( C1875 C3564 ) C1875_=_C3594( C1875 C3594 ) C1875_=_C3722( C1875 C3722 ) C1875_=_C3746( C1875 C3746 ) C1875_=_C3844( C1875 C3844 ) C1875_=_C3854( C1875 C3854 ) \nC1875_=_C3877( C1875 C3877 ) C1875_=_C3921( C1875 C3921 ) C1875_=_C4024( C1875 C4024 ) C1875_=_C4028( C1875 C4028 ) C1875_=_C4046( C1875 C4046 ) C1875_=_C4090( C1875 C4090 ) \nC1875_=_C4103( C1875 C4103 ) C1939_=_C2018( C1939 C2018 ) C1939_=_C2339( C1939 C2339 ) C1939_=_C2650( C1939 C2650 ) C1939_=_C3083( C1939 C3083 ) C1939_=_C3158( C1939 C3158 ) \nC1939_=_C3208( C1939 C3208 ) C1939_=_C3484( C1939 C3484 ) C1939_=_C3564( C1939 C3564 ) C1939_=_C3594( C1939 C3594 ) C1939_=_C3722( C1939 C3722 ) C1939_=_C3746( C1939 C3746 ) \nC1939_=_C3844( C1939 C3844 ) C1939_=_C3854( C1939 C3854 ) C1939_=_C3877( C1939 C3877 ) C1939_=_C3921( C1939 C3921 ) C1939_=_C4024( C1939 C4024 ) C1939_=_C4028( C1939 C4028 ) \nC1939_=_C4046( C1939 C4046 ) C1939_=_C4090( C1939 C4090 ) C1939_=_C4103( C1939 C4103 ) C1961_=_C2015( C1961 C2015 ) C1961_=_C2134( C1961 C2134 ) C1961_=_C2217( C1961 C2217 ) \nC1961_=_C2276( C1961 C2276 ) C1961_=_C2477( C1961 C2477 ) C1961_=_C3079( C1961 C3079 ) C1961_=_C3153( C1961 C3153 ) C1961_=_C3457( C1961 C3457 ) C1961_=_C3480( C1961 C3480 ) \nC1961_=_C3531( C1961 C3531 ) C1961_=_C3619( C1961 C3619 ) C1961_=_C3678( C1961 C3678 ) C1961_=_C3684( C1961 C3684 ) C1961_=_C3770( C1961 C3770 ) C1961_=_C3785( C1961 C3785 ) \nC1961_=_C3836( C1961 C3836 ) C1961_=_C3962( C1961 C3962 ) C1961_=_C4025( C1961 C4025 ) C1961_=_C4026( C1961 C4026 ) C1961_=_C4027( C1961 C4027 ) C1961_=_C4028( C1961 C4028 ) \nC2015_=_C2018( C2015 C2018 ) C2015_=_C2134( C2015 C2134 ) C2015_=_C2217( C2015 C2217 ) C2015_=_C2276( C2015 C2276 ) C2015_=_C2477( C2015 C2477 ) C2015_=_C3079( C2015 C3079 ) \nC2015_=_C3153( C2015 C3153 ) C2015_=_C3457( C2015 C3457 ) C2015_=_C3480( C2015 C3480 ) C2015_=_C3531( C2015 C3531 ) C2015_=_C3619( C2015 C3619 ) C2015_=_C3678( C2015 C3678 ) \nC2015_=_C3684( C2015 C3684 ) C2015_=_C3770( C2015 C3770 ) C2015_=_C3785( C2015 C3785 ) C2015_=_C3836( C2015 C3836 ) C2015_=_C3962( C2015 C3962 ) C2015_=_C4025( C2015 C4025 ) \nC2015_=_C4026( C2015 C4026 ) C2015_=_C4027( C2015 C4027 ) C2015_=_C4028( C2015 C4028 ) C2018_=_C2339( C2018 C2339 ) C2018_=_C2650( C2018 C2650 ) C2018_=_C3083( C2018 C3083 ) \nC2018_=_C3158( C2018 C3158 ) C2018_=_C3208( C2018 C3208 ) C2018_=_C3484( C2018 C3484 ) C2018_=_C3564( C2018 C3564 ) C2018_=_C3594( C2018 C3594 ) C2018_=_C3722( C2018 C3722 ) \nC2018_=_C3746( C2018 C3746 ) C2018_=_C3844( C2018 C3844 ) C2018_=_C3854( C2018 C3854 ) C2018_=_C3877(</w:t>
      </w:r>
    </w:p>
    <w:p>
      <w:pPr>
        <w:pStyle w:val="PreformattedText"/>
        <w:bidi w:val="0"/>
        <w:spacing w:before="0" w:after="0"/>
        <w:jc w:val="left"/>
        <w:rPr/>
      </w:pPr>
      <w:r>
        <w:rPr/>
        <w:t xml:space="preserve"> </w:t>
      </w:r>
      <w:r>
        <w:rPr/>
        <w:t>C2018 C3877 ) C2018_=_C3921( C2018 C3921 ) C2018_=_C4024( C2018 C4024 ) \nC2018_=_C4028( C2018 C4028 ) C2018_=_C4046( C2018 C4046 ) C2018_=_C4090( C2018 C4090 ) C2018_=_C4103( C2018 C4103 ) C2134_=_C2217( C2134 C2217 ) C2134_=_C2276( C2134 C2276 ) \nC2134_=_C2477( C2134 C2477 ) C2134_=_C3079( C2134 C3079 ) C2134_=_C3153( C2134 C3153 ) C2134_=_C3457( C2134 C3457 ) C2134_=_C3480( C2134 C3480 ) C2134_=_C3531( C2134 C3531 ) \nC2134_=_C3619( C2134 C3619 ) C2134_=_C3678( C2134 C3678 ) C2134_=_C3684( C2134 C3684 ) C2134_=_C3770( C2134 C3770 ) C2134_=_C3785( C2134 C3785 ) C2134_=_C3836( C2134 C3836 ) \nC2134_=_C3962( C2134 C3962 ) C2134_=_C4025( C2134 C4025 ) C2134_=_C4026( C2134 C4026 ) C2134_=_C4027( C2134 C4027 ) C2134_=_C4028( C2134 C4028 ) C2217_=_C2276( C2217 C2276 ) \nC2217_=_C2477( C2217 C2477 ) C2217_=_C3079( C2217 C3079 ) C2217_=_C3153( C2217 C3153 ) C2217_=_C3457( C2217 C3457 ) C2217_=_C3480( C2217 C3480 ) C2217_=_C3531( C2217 C3531 ) \nC2217_=_C3619( C2217 C3619 ) C2217_=_C3678( C2217 C3678 ) C2217_=_C3684( C2217 C3684 ) C2217_=_C3770( C2217 C3770 ) C2217_=_C3785( C2217 C3785 ) C2217_=_C3836( C2217 C3836 ) \nC2217_=_C3962( C2217 C3962 ) C2217_=_C4025( C2217 C4025 ) C2217_=_C4026( C2217 C4026 ) C2217_=_C4027( C2217 C4027 ) C2217_=_C4028( C2217 C4028 ) C2276_=_C2477( C2276 C2477 ) \nC2276_=_C3079( C2276 C3079 ) C2276_=_C3153( C2276 C3153 ) C2276_=_C3457( C2276 C3457 ) C2276_=_C3480( C2276 C3480 ) C2276_=_C3531( C2276 C3531 ) C2276_=_C3619( C2276 C3619 ) \nC2276_=_C3678( C2276 C3678 ) C2276_=_C3684( C2276 C3684 ) C2276_=_C3770( C2276 C3770 ) C2276_=_C3785( C2276 C3785 ) C2276_=_C3836( C2276 C3836 ) C2276_=_C3962( C2276 C3962 ) \nC2276_=_C4025( C2276 C4025 ) C2276_=_C4026( C2276 C4026 ) C2276_=_C4027( C2276 C4027 ) C2276_=_C4028( C2276 C4028 ) C2339_=_C2650( C2339 C2650 ) C2339_=_C3083( C2339 C3083 ) \nC2339_=_C3158( C2339 C3158 ) C2339_=_C3208( C2339 C3208 ) C2339_=_C3484( C2339 C3484 ) C2339_=_C3564( C2339 C3564 ) C2339_=_C3594( C2339 C3594 ) C2339_=_C3722( C2339 C3722 ) \nC2339_=_C3746( C2339 C3746 ) C2339_=_C3844( C2339 C3844 ) C2339_=_C3854( C2339 C3854 ) C2339_=_C3877( C2339 C3877 ) C2339_=_C3921( C2339 C3921 ) C2339_=_C4024( C2339 C4024 ) \nC2339_=_C4028( C2339 C4028 ) C2339_=_C4046( C2339 C4046 ) C2339_=_C4090( C2339 C4090 ) C2339_=_C4103( C2339 C4103 ) C2477_=_C3079( C2477 C3079 ) C2477_=_C3153( C2477 C3153 ) \nC2477_=_C3457( C2477 C3457 ) C2477_=_C3480( C2477 C3480 ) C2477_=_C3531( C2477 C3531 ) C2477_=_C3619( C2477 C3619 ) C2477_=_C3678( C2477 C3678 ) C2477_=_C3684( C2477 C3684 ) \nC2477_=_C3770( C2477 C3770 ) C2477_=_C3785( C2477 C3785 ) C2477_=_C3836( C2477 C3836 ) C2477_=_C3962( C2477 C3962 ) C2477_=_C4025( C2477 C4025 ) C2477_=_C4026( C2477 C4026 ) \nC2477_=_C4027( C2477 C4027 ) C2477_=_C4028( C2477 C4028 ) C2650_=_C3083( C2650 C3083 ) C2650_=_C3158( C2650 C3158 ) C2650_=_C3208( C2650 C3208 ) C2650_=_C3484( C2650 C3484 ) \nC2650_=_C3564( C2650 C3564 ) C2650_=_C3594( C2650 C3594 ) C2650_=_C3722( C2650 C3722 ) C2650_=_C3746( C2650 C3746 ) C2650_=_C3844( C2650 C3844 ) C2650_=_C3854( C2650 C3854 ) \nC2650_=_C3877( C2650 C3877 ) C2650_=_C3921( C2650 C3921 ) C2650_=_C4024( C2650 C4024 ) C2650_=_C4028( C2650 C4028 ) C2650_=_C4046( C2650 C4046 ) C2650_=_C4090( C2650 C4090 ) \nC2650_=_C4103( C2650 C4103 ) C3079_=_C3083( C3079 C3083 ) C3079_=_C3153( C3079 C3153 ) C3079_=_C3457( C3079 C3457 ) C3079_=_C3480( C3079 C3480 ) C3079_=_C3531( C3079 C3531 ) \nC3079_=_C3619( C3079 C3619 ) C3079_=_C3678( C3079 C3678 ) C3079_=_C3684( C3079 C3684 ) C3079_=_C3770( C3079 C3770 ) C3079_=_C3785( C3079 C3785 ) C3079_=_C3836( C3079 C3836 ) \nC3079_=_C3962( C3079 C3962 ) C3079_=_C4025( C3079 C4025 ) C3079_=_C4026( C3079 C4026 ) C3079_=_C4027( C3079 C4027 ) C3079_=_C4028( C3079 C4028 ) C3083_=_C3158( C3083 C3158 ) \nC3083_=_C3208( C3083 C3208 ) C3083_=_C3484( C3083 C3484 ) C3083_=_C3564( C3083 C3564 ) C3083_=_C3594( C3083 C3594 ) C3083_=_C3722( C3083 C3722 ) C3083_=_C3746( C3083 C3746 ) \nC3083_=_C3844( C3083 C3844 ) C3083_=_C3854( C3083 C3854 ) C3083_=_C3877( C3083 C3877 ) C3083_=_C3921( C3083 C3921 ) C3083_=_C4024( C3083 C4024 ) C3083_=_C4028( C3083 C4028 ) \nC3083_=_C4046( C3083 C4046 ) C3083_=_C4090( C3083 C4090 ) C3083_=_C4103( C3083 C4103 ) C3153_=_C3158( C3153 C3158 ) C3153_=_C3457( C3153 C3457 ) C3153_=_C3480( C3153 C3480 ) \nC3153_=_C3531( C3153 C3531 ) C3153_=_C3619( C3153 C3619 ) C3153_=_C3678( C3153 C3678 ) C3153_=_C3684( C3153 C3684 ) C3153_=_C3770( C3153 C3770 ) C3153_=_C3785( C3153 C3785 ) \nC3153_=_C3836( C3153 C3836 ) C3153_=_C3962( C3153 C3962 ) C3153_=_C4025( C3153 C4025 ) C3153_=_C4026( C3153 C4026 ) C3153_=_C4027( C3153 C4027 ) C3153_=_C4028( C3153 C4028 ) \nC3158_=_C3208( C3158 C3208 ) C3158_=_C3484( C3158 C3484 ) C3158_=_C3564( C3158 C3564 ) C3158_=_C3594( C3158 C3594 ) C3158_=_C3722( C3158 C3722 ) C3158_=_C3746( C3158 C3746 ) \nC3158_=_C3844( C3158 C3844 ) C3158_=_C3854( C3158 C3854 ) C3158_=_C3877( C3158 C3877 ) C3158_=_C3921( C3158 C3921 ) C3158_=_C4024( C3158 C4024 ) C3158_=_C4028( C3158 C4028 ) \nC3158_=_C4046( C3158 C4046 ) C3158_=_C4090( C3158 C4090 ) C3158_=_C4103( C3158 C4103 ) C3208_=_C3484( C3208 C3484 ) C3208_=_C3564( C3208 C3564 ) C3208_=_C3594( C3208 C3594 ) \nC3208_=_C3722( C3208 C3722 ) C3208_=_C3746( C3208 C3746 ) C3208_=_C3844( C3208 C3844 ) C3208_=_C3854( C3208 C3854 ) C3208_=_C3877( C3208 C3877 ) C3208_=_C3921( C3208 C3921 ) \nC3208_=_C4024( C3208 C4024 ) C3208_=_C4028( C3208 C4028 ) C3208_=_C4046( C3208 C4046 ) C3208_=_C4090( C3208 C4090 ) C3208_=_C4103( C3208 C4103 ) C3457_=_C3480( C3457 C3480 ) \nC3457_=_C3531( C3457 C3531 ) C3457_=_C3619( C3457 C3619 ) C3457_=_C3678( C3457 C3678 ) C3457_=_C3684( C3457 C3684 ) C3457_=_C3770( C3457 C3770 ) C3457_=_C3785( C3457 C3785 ) \nC3457_=_C3836( C3457 C3836 ) C3457_=_C3962( C3457 C3962 ) C3457_=_C4025( C3457 C4025 ) C3457_=_C4026( C3457 C4026 ) C3457_=_C4027( C3457 C4027 ) C3457_=_C4028( C3457 C4028 ) \nC3480_=_C3484( C3480 C3484 ) C3480_=_C3531( C3480 C3531 ) C3480_=_C3619( C3480 C3619 ) C3480_=_C3678( C3480 C3678 ) C3480_=_C3684( C3480 C3684 ) C3480_=_C3770( C3480 C3770 ) \nC3480_=_C3785( C3480 C3785 ) C3480_=_C3836( C3480 C3836 ) C3480_=_C3962( C3480 C3962 ) C3480_=_C4025( C3480 C4025 ) C3480_=_C4026( C3480 C4026 ) C3480_=_C4027( C3480 C4027 ) \nC3480_=_C4028( C3480 C4028 ) C3484_=_C3564( C3484 C3564 ) C3484_=_C3594( C3484 C3594 ) C3484_=_C3722( C3484 C3722 ) C3484_=_C3746( C3484 C3746 ) C3484_=_C3844( C3484 C3844 ) \nC3484_=_C3854( C3484 C3854 ) C3484_=_C3877( C3484 C3877 ) C3484_=_C3921( C3484 C3921 ) C3484_=_C4024( C3484 C4024 ) C3484_=_C4028( C3484 C4028 ) C3484_=_C4046( C3484 C4046 ) \nC3484_=_C4090( C3484 C4090 ) C3484_=_C4103( C3484 C4103 ) C3531_=_C3619( C3531 C3619 ) C3531_=_C3678( C3531 C3678 ) C3531_=_C3684( C3531 C3684 ) C3531_=_C3770( C3531 C3770 ) \nC3531_=_C3785( C3531 C3785 ) C3531_=_C3836( C3531 C3836 ) C3531_=_C3962( C3531 C3962 ) C3531_=_C4025( C3531 C4025 ) C3531_=_C4026( C3531 C4026 ) C3531_=_C4027( C3531 C4027 ) \nC3531_=_C4028( C3531 C4028 ) C3564_=_C3594( C3564 C3594 ) C3564_=_C3722( C3564 C3722 ) C3564_=_C3746( C3564 C3746 ) C3564_=_C3844( C3564 C3844 ) C3564_=_C3854( C3564 C3854 ) \nC3564_=_C3877( C3564 C3877 ) C3564_=_C3921( C3564 C3921 ) C3564_=_C4024( C3564 C4024 ) C3564_=_C4028( C3564 C4028 ) C3564_=_C4046( C3564 C4046 ) C3564_=_C4090( C3564 C4090 ) \nC3564_=_C4103( C3564 C4103 ) C3594_=_C3722( C3594 C3722 ) C3594_=_C3746( C3594 C3746 ) C3594_=_C3844( C3594 C3844 ) C3594_=_C3854( C3594 C3854 ) C3594_=_C3877( C3594 C3877 ) \nC3594_=_C3921( C3594 C3921 ) C3594_=_C4024( C3594 C4024 ) C3594_=_C4028( C3594 C4028 ) C3594_=_C4046( C3594 C4046 ) C3594_=_C4090( C3594 C4090 ) C3594_=_C4103( C3594 C4103 ) \nC3619_=_C3678( C3619 C3678 ) C3619_=_C3684( C3619 C3684 ) C3619_=_C3770( C3619 C3770 ) C3619_=_C3785( C3619 C3785 ) C3619_=_C3836( C3619 C3836 ) C3619_=_C3962( C3619 C3962 ) \nC3619_=_C4025( C3619 C4025 ) C3619_=_C4026( C3619 C4026 ) C3619_=_C4027( C3619 C4027 ) C3619_=_C4028( C3619 C4028 ) C3678_=_C3684( C3678 C3684 ) C3678_=_C3770( C3678 C3770 ) \nC3678_=_C3785( C3678 C3785 ) C3678_=_C3836( C3678 C3836 ) C3678_=_C3962( C3678 C3962 ) C3678_=_C4025( C3678 C4025 ) C3678_=_C4026( C3678 C4026 ) C3678_=_C4027( C3678 C4027 ) \nC3678_=_C4028( C3678 C4028 ) C3684_=_C3770( C3684 C3770 ) C3684_=_C3785( C3684 C3785 ) C3684_=_C3836( C3684 C3836 ) C3684_=_C3962( C3684 C3962 ) C3684_=_C4025( C3684 C4025 ) \nC3684_=_C4026( C3684 C4026 ) C3684_=_C4027( C3684 C4027 ) C3684_=_C4028( C3684 C4028 ) C3722_=_C3746( C3722 C3746 ) C3722_=_C3844( C3722 C3844 ) C3722_=_C3854( C3722 C3854 ) \nC3722_=_C3877( C3722 C3877 ) C3722_=_C3921( C3722 C3921 ) C3722_=_C4024( C3722 C4024 ) C3722_=_C4028( C3722 C4028 ) C3722_=_C4046( C3722 C4046 ) C3722_=_C4090( C3722 C4090 ) \nC3722_=_C4103( C3722 C4103 ) C3746_=_C3844( C3746 C3844 ) C3746_=_C3854( C3746 C3854 ) C3746_=_C3877( C3746 C3877 ) C3746_=_C3921( C3746 C3921 ) C3746_=_C4024( C3746 C4024 ) \nC3746_=_C4028( C3746 C4028 ) C3746_=_C4046( C3746 C4046 ) C3746_=_C4090( C3746 C4090 ) C3746_=_C4103( C3746 C4103 ) C3770_=_C3785( C3770 C3785 ) C3770_=_C3836( C3770 C3836 ) \nC3770_=_C3962( C3770 C3962 ) C3770_=_C4025( C3770 C4025 ) C3770_=_C4026( C3770 C4026 ) C3770_=_C4027( C3770 C4027 ) C3770_=_C4028( C3770 C4028 ) C3785_=_C3836( C3785 C3836 ) \nC3785_=_C3962( C3785 C3962 ) C3785_=_C4025( C3785 C4025 ) C3785_=_C4026( C3785 C4026 ) C3785_=_C4027( C3785 C4027 ) C3785_=_C4028( C3785 C4028 ) C3836_=_C3962( C3836 C3962 ) \nC3836_=_C4025( C3836 C4025 ) C3836_=_C4026( C3836 C4026 ) C3836_=_C4027( C3836 C4027 ) C3836_=_C4028( C3836 C4028 ) C3844_=_C3854( C3844 C3854 ) C3844_=_C3877( C3844 C3877 ) \nC3844_=_C3921( C3844 C3921 ) C3844_=_C4024( C3844 C4024 ) C3844_=_C4028( C3844 C4028 ) C3844_=_C4046( C3844 C4046 ) C3844_=_C4090( C3844 C4090 ) C3844_=_C4103( C3844 C4103 ) \nC3854_=_C3877( C3854 C3877 ) C3854_=_C3921( C3854 C3921 ) C3854_=_C4024( C3854 C4024 ) C3854_=_C4028( C3854 C4028 ) C3854_=_C4046( C3854 C4046 ) C3854_=_C4090(</w:t>
      </w:r>
    </w:p>
    <w:p>
      <w:pPr>
        <w:pStyle w:val="PreformattedText"/>
        <w:bidi w:val="0"/>
        <w:spacing w:before="0" w:after="0"/>
        <w:jc w:val="left"/>
        <w:rPr/>
      </w:pPr>
      <w:r>
        <w:rPr/>
        <w:t xml:space="preserve"> </w:t>
      </w:r>
      <w:r>
        <w:rPr/>
        <w:t>C3854 C4090 ) \nC3854_=_C4103( C3854 C4103 ) C3877_=_C3921( C3877 C3921 ) C3877_=_C4024( C3877 C4024 ) C3877_=_C4028( C3877 C4028 ) C3877_=_C4046( C3877 C4046 ) C3877_=_C4090( C3877 C4090 ) \nC3877_=_C4103( C3877 C4103 ) C3921_=_C4024( C3921 C4024 ) C3921_=_C4028( C3921 C4028 ) C3921_=_C4046( C3921 C4046 ) C3921_=_C4090( C3921 C4090 ) C3921_=_C4103( C3921 C4103 ) \nC3962_=_C4025( C3962 C4025 ) C3962_=_C4026( C3962 C4026 ) C3962_=_C4027( C3962 C4027 ) C3962_=_C4028( C3962 C4028 ) C4024_=_C4028( C4024 C4028 ) C4024_=_C4046( C4024 C4046 ) \nC4024_=_C4090( C4024 C4090 ) C4024_=_C4103( C4024 C4103 ) C4025_=_C4026( C4025 C4026 ) C4025_=_C4027( C4025 C4027 ) C4025_=_C4028( C4025 C4028 ) C4026_=_C4027( C4026 C4027 ) \nC4026_=_C4028( C4026 C4028 ) C4027_=_C4028( C4027 C4028 ) C4027_=_C4103( C4027 C4103 ) C4028_=_C4046( C4028 C4046 ) C4028_=_C4090( C4028 C4090 ) C4028_=_C4103( C4028 C4103 ) \nC4046_=_C4090( C4046 C4090 ) C4046_=_C4103( C4046 C4103 ) C4090_=_C4103( C4090 C4103 ) "];118-&gt;175[label="52: C529 C978 C997 C1002 C1262 \nC1315 C1538 C1543 C1736 C1742 C1875 \nC1939 C1961 C2015 C2018 C2134 C2217 \nC2276 C2339 C2477 C2650 C3079 C3083 \nC3153 C3158 C3208 C3457 C3480 C3484 \nC3531 C3564 C3594 C3619 C3678 C3684 \nC3722 C3746 C3770 C3785 C3836 C3844 \nC3854 C3877 C3921 C3962 C4024 C4025 \nC4026 C4027 C4046 C4090 C4103 \n658: C529_=_C997 ,C529_=_C1262 ,C529_=_C1538 ,C529_=_C1736 ,C529_=_C1961 ,\nC529_=_C2015 ,C529_=_C2134 ,C529_=_C2217 ,C529_=_C2276 ,C529_=_C2477 ,C529_=_C3079 ,\nC529_=_C3153 ,C529_=_C3457 ,C529_=_C3480 ,C529_=_C3531 ,C529_=_C3619 ,C529_=_C3678 ,\nC529_=_C3684 ,C529_=_C3770 ,C529_=_C3785 ,C529_=_C3836 ,C529_=_C3962 ,C529_=_C4025 ,\nC529_=_C4026 ,C529_=_C4027 ,C978_=_C1002 ,C978_=_C1315 ,C978_=_C1543 ,C978_=_C1742 ,\nC978_=_C1875 ,C978_=_C1939 ,C978_=_C2018 ,C978_=_C2339 ,C978_=_C2650 ,C978_=_C3083 ,\nC978_=_C3158 ,C978_=_C3208 ,C978_=_C3484 ,C978_=_C3564 ,C978_=_C3594 ,C978_=_C3722 ,\nC978_=_C3746 ,C978_=_C3844 ,C978_=_C3854 ,C978_=_C3877 ,C978_=_C3921 ,C978_=_C4024 ,\nC978_=_C4046 ,C978_=_C4090 ,C978_=_C4103 ,C997_=_C1002 ,C997_=_C1262 ,C997_=_C1538 ,\nC997_=_C1736 ,C997_=_C1961 ,C997_=_C2015 ,C997_=_C2134 ,C997_=_C2217 ,C997_=_C2276 ,\nC997_=_C2477 ,C997_=_C3079 ,C997_=_C3153 ,C997_=_C3457 ,C997_=_C3480 ,C997_=_C3531 ,\nC997_=_C3619 ,C997_=_C3678 ,C997_=_C3684 ,C997_=_C3770 ,C997_=_C3785 ,C997_=_C3836 ,\nC997_=_C3962 ,C997_=_C4025 ,C997_=_C4026 ,C997_=_C4027 ,C1002_=_C1315 ,C1002_=_C1543 ,\nC1002_=_C1742 ,C1002_=_C1875 ,C1002_=_C1939 ,C1002_=_C2018 ,C1002_=_C2339 ,C1002_=_C2650 ,\nC1002_=_C3083 ,C1002_=_C3158 ,C1002_=_C3208 ,C1002_=_C3484 ,C1002_=_C3564 ,C1002_=_C3594 ,\nC1002_=_C3722 ,C1002_=_C3746 ,C1002_=_C3844 ,C1002_=_C3854 ,C1002_=_C3877 ,C1002_=_C3921 ,\nC1002_=_C4024 ,C1002_=_C4046 ,C1002_=_C4090 ,C1002_=_C4103 ,C1262_=_C1538 ,C1262_=_C1736 ,\nC1262_=_C1961 ,C1262_=_C2015 ,C1262_=_C2134 ,C1262_=_C2217 ,C1262_=_C2276 ,C1262_=_C2477 ,\nC1262_=_C3079 ,C1262_=_C3153 ,C1262_=_C3457 ,C1262_=_C3480 ,C1262_=_C3531 ,C1262_=_C3619 ,\nC1262_=_C3678 ,C1262_=_C3684 ,C1262_=_C3770 ,C1262_=_C3785 ,C1262_=_C3836 ,C1262_=_C3962 ,\nC1262_=_C4025 ,C1262_=_C4026 ,C1262_=_C4027 ,C1315_=_C1543 ,C1315_=_C1742 ,C1315_=_C1875 ,\nC1315_=_C1939 ,C1315_=_C2018 ,C1315_=_C2339 ,C1315_=_C2650 ,C1315_=_C3083 ,C1315_=_C3158 ,\nC1315_=_C3208 ,C1315_=_C3484 ,C1315_=_C3564 ,C1315_=_C3594 ,C1315_=_C3722 ,C1315_=_C3746 ,\nC1315_=_C3844 ,C1315_=_C3854 ,C1315_=_C3877 ,C1315_=_C3921 ,C1315_=_C4024 ,C1315_=_C4046 ,\nC1315_=_C4090 ,C1315_=_C4103 ,C1538_=_C1543 ,C1538_=_C1736 ,C1538_=_C1961 ,C1538_=_C2015 ,\nC1538_=_C2134 ,C1538_=_C2217 ,C1538_=_C2276 ,C1538_=_C2477 ,C1538_=_C3079 ,C1538_=_C3153 ,\nC1538_=_C3457 ,C1538_=_C3480 ,C1538_=_C3531 ,C1538_=_C3619 ,C1538_=_C3678 ,C1538_=_C3684 ,\nC1538_=_C3770 ,C1538_=_C3785 ,C1538_=_C3836 ,C1538_=_C3962 ,C1538_=_C4025 ,C1538_=_C4026 ,\nC1538_=_C4027 ,C1543_=_C1742 ,C1543_=_C1875 ,C1543_=_C1939 ,C1543_=_C2018 ,C1543_=_C2339 ,\nC1543_=_C2650 ,C1543_=_C3083 ,C1543_=_C3158 ,C1543_=_C3208 ,C1543_=_C3484 ,C1543_=_C3564 ,\nC1543_=_C3594 ,C1543_=_C3722 ,C1543_=_C3746 ,C1543_=_C3844 ,C1543_=_C3854 ,C1543_=_C3877 ,\nC1543_=_C3921 ,C1543_=_C4024 ,C1543_=_C4046 ,C1543_=_C4090 ,C1543_=_C4103 ,C1736_=_C1742 ,\nC1736_=_C1961 ,C1736_=_C2015 ,C1736_=_C2134 ,C1736_=_C2217 ,C1736_=_C2276 ,C1736_=_C2477 ,\nC1736_=_C3079 ,C1736_=_C3153 ,C1736_=_C3457 ,C1736_=_C3480 ,C1736_=_C3531 ,C1736_=_C3619 ,\nC1736_=_C3678 ,C1736_=_C3684 ,C1736_=_C3770 ,C1736_=_C3785 ,C1736_=_C3836 ,C1736_=_C3962 ,\nC1736_=_C4025 ,C1736_=_C4026 ,C1736_=_C4027 ,C1742_=_C1875 ,C1742_=_C1939 ,C1742_=_C2018 ,\nC1742_=_C2339 ,C1742_=_C2650 ,C1742_=_C3083 ,C1742_=_C3158 ,C1742_=_C3208 ,C1742_=_C3484 ,\nC1742_=_C3564 ,C1742_=_C3594 ,C1742_=_C3722 ,C1742_=_C3746 ,C1742_=_C3844 ,C1742_=_C3854 ,\nC1742_=_C3877 ,C1742_=_C3921 ,C1742_=_C4024 ,C1742_=_C4046 ,C1742_=_C4090 ,C1742_=_C4103 ,\nC1875_=_C1939 ,C1875_=_C2018 ,C1875_=_C2339 ,C1875_=_C2650 ,C1875_=_C3083 ,C1875_=_C3158 ,\nC1875_=_C3208 ,C1875_=_C3484 ,C1875_=_C3564 ,C1875_=_C3594 ,C1875_=_C3722 ,C1875_=_C3746 ,\nC1875_=_C3844 ,C1875_=_C3854 ,C1875_=_C3877 ,C1875_=_C3921 ,C1875_=_C4024 ,C1875_=_C4046 ,\nC1875_=_C4090 ,C1875_=_C4103 ,C1939_=_C2018 ,C1939_=_C2339 ,C1939_=_C2650 ,C1939_=_C3083 ,\nC1939_=_C3158 ,C1939_=_C3208 ,C1939_=_C3484 ,C1939_=_C3564 ,C1939_=_C3594 ,C1939_=_C3722 ,\nC1939_=_C3746 ,C1939_=_C3844 ,C1939_=_C3854 ,C1939_=_C3877 ,C1939_=_C3921 ,C1939_=_C4024 ,\nC1939_=_C4046 ,C1939_=_C4090 ,C1939_=_C4103 ,C1961_=_C2015 ,C1961_=_C2134 ,C1961_=_C2217 ,\nC1961_=_C2276 ,C1961_=_C2477 ,C1961_=_C3079 ,C1961_=_C3153 ,C1961_=_C3457 ,C1961_=_C3480 ,\nC1961_=_C3531 ,C1961_=_C3619 ,C1961_=_C3678 ,C1961_=_C3684 ,C1961_=_C3770 ,C1961_=_C3785 ,\nC1961_=_C3836 ,C1961_=_C3962 ,C1961_=_C4025 ,C1961_=_C4026 ,C1961_=_C4027 ,C2015_=_C2018 ,\nC2015_=_C2134 ,C2015_=_C2217 ,C2015_=_C2276 ,C2015_=_C2477 ,C2015_=_C3079 ,C2015_=_C3153 ,\nC2015_=_C3457 ,C2015_=_C3480 ,C2015_=_C3531 ,C2015_=_C3619 ,C2015_=_C3678 ,C2015_=_C3684 ,\nC2015_=_C3770 ,C2015_=_C3785 ,C2015_=_C3836 ,C2015_=_C3962 ,C2015_=_C4025 ,C2015_=_C4026 ,\nC2015_=_C4027 ,C2018_=_C2339 ,C2018_=_C2650 ,C2018_=_C3083 ,C2018_=_C3158 ,C2018_=_C3208 ,\nC2018_=_C3484 ,C2018_=_C3564 ,C2018_=_C3594 ,C2018_=_C3722 ,C2018_=_C3746 ,C2018_=_C3844 ,\nC2018_=_C3854 ,C2018_=_C3877 ,C2018_=_C3921 ,C2018_=_C4024 ,C2018_=_C4046 ,C2018_=_C4090 ,\nC2018_=_C4103 ,C2134_=_C2217 ,C2134_=_C2276 ,C2134_=_C2477 ,C2134_=_C3079 ,C2134_=_C3153 ,\nC2134_=_C3457 ,C2134_=_C3480 ,C2134_=_C3531 ,C2134_=_C3619 ,C2134_=_C3678 ,C2134_=_C3684 ,\nC2134_=_C3770 ,C2134_=_C3785 ,C2134_=_C3836 ,C2134_=_C3962 ,C2134_=_C4025 ,C2134_=_C4026 ,\nC2134_=_C4027 ,C2217_=_C2276 ,C2217_=_C2477 ,C2217_=_C3079 ,C2217_=_C3153 ,C2217_=_C3457 ,\nC2217_=_C3480 ,C2217_=_C3531 ,C2217_=_C3619 ,C2217_=_C3678 ,C2217_=_C3684 ,C2217_=_C3770 ,\nC2217_=_C3785 ,C2217_=_C3836 ,C2217_=_C3962 ,C2217_=_C4025 ,C2217_=_C4026 ,C2217_=_C4027 ,\nC2276_=_C2477 ,C2276_=_C3079 ,C2276_=_C3153 ,C2276_=_C3457 ,C2276_=_C3480 ,C2276_=_C3531 ,\nC2276_=_C3619 ,C2276_=_C3678 ,C2276_=_C3684 ,C2276_=_C3770 ,C2276_=_C3785 ,C2276_=_C3836 ,\nC2276_=_C3962 ,C2276_=_C4025 ,C2276_=_C4026 ,C2276_=_C4027 ,C2339_=_C2650 ,C2339_=_C3083 ,\nC2339_=_C3158 ,C2339_=_C3208 ,C2339_=_C3484 ,C2339_=_C3564 ,C2339_=_C3594 ,C2339_=_C3722 ,\nC2339_=_C3746 ,C2339_=_C3844 ,C2339_=_C3854 ,C2339_=_C3877 ,C2339_=_C3921 ,C2339_=_C4024 ,\nC2339_=_C4046 ,C2339_=_C4090 ,C2339_=_C4103 ,C2477_=_C3079 ,C2477_=_C3153 ,C2477_=_C3457 ,\nC2477_=_C3480 ,C2477_=_C3531 ,C2477_=_C3619 ,C2477_=_C3678 ,C2477_=_C3684 ,C2477_=_C3770 ,\nC2477_=_C3785 ,C2477_=_C3836 ,C2477_=_C3962 ,C2477_=_C4025 ,C2477_=_C4026 ,C2477_=_C4027 ,\nC2650_=_C3083 ,C2650_=_C3158 ,C2650_=_C3208 ,C2650_=_C3484 ,C2650_=_C3564 ,C2650_=_C3594 ,\nC2650_=_C3722 ,C2650_=_C3746 ,C2650_=_C3844 ,C2650_=_C3854 ,C2650_=_C3877 ,C2650_=_C3921 ,\nC2650_=_C4024 ,C2650_=_C4046 ,C2650_=_C4090 ,C2650_=_C4103 ,C3079_=_C3083 ,C3079_=_C3153 ,\nC3079_=_C3457 ,C3079_=_C3480 ,C3079_=_C3531 ,C3079_=_C3619 ,C3079_=_C3678 ,C3079_=_C3684 ,\nC3079_=_C3770 ,C3079_=_C3785 ,C3079_=_C3836 ,C3079_=_C3962 ,C3079_=_C4025 ,C3079_=_C4026 ,\nC3079_=_C4027 ,C3083_=_C3158 ,C3083_=_C3208 ,C3083_=_C3484 ,C3083_=_C3564 ,C3083_=_C3594 ,\nC3083_=_C3722 ,C3083_=_C3746 ,C3083_=_C3844 ,C3083_=_C3854 ,C3083_=_C3877 ,C3083_=_C3921 ,\nC3083_=_C4024 ,C3083_=_C4046 ,C3083_=_C4090 ,C3083_=_C4103 ,C3153_=_C3158 ,C3153_=_C3457 ,\nC3153_=_C3480 ,C3153_=_C3531 ,C3153_=_C3619 ,C3153_=_C3678 ,C3153_=_C3684 ,C3153_=_C3770 ,\nC3153_=_C3785 ,C3153_=_C3836 ,C3153_=_C3962 ,C3153_=_C4025 ,C3153_=_C4026 ,C3153_=_C4027 ,\nC3158_=_C3208 ,C3158_=_C3484 ,C3158_=_C3564 ,C3158_=_C3594 ,C3158_=_C3722 ,C3158_=_C3746 ,\nC3158_=_C3844 ,C3158_=_C3854 ,C3158_=_C3877 ,C3158_=_C3921 ,C3158_=_C4024 ,C3158_=_C4046 ,\nC3158_=_C4090 ,C3158_=_C4103 ,C3208_=_C3484 ,C3208_=_C3564 ,C3208_=_C3594 ,C3208_=_C3722 ,\nC3208_=_C3746 ,C3208_=_C3844 ,C3208_=_C3854 ,C3208_=_C3877 ,C3208_=_C3921 ,C3208_=_C4024 ,\nC3208_=_C4046 ,C3208_=_C4090 ,C3208_=_C4103 ,C3457_=_C3480 ,C3457_=_C3531 ,C3457_=_C3619 ,\nC3457_=_C3678 ,C3457_=_C3684 ,C3457_=_C3770 ,C3457_=_C3785 ,C3457_=_C3836 ,C3457_=_C3962 ,\nC3457_=_C4025 ,C3457_=_C4026 ,C3457_=_C4027 ,C3480_=_C3484 ,C3480_=_C3531 ,C3480_=_C3619 ,\nC3480_=_C3678 ,C3480_=_C3684 ,C3480_=_C3770 ,C3480_=_C3785 ,C3480_=_C3836 ,C3480_=_C3962 ,\nC3480_=_C4025 ,C3480_=_C4026 ,C3480_=_C4027 ,C3484_=_C3564 ,C3484_=_C3594 ,C3484_=_C3722 ,\nC3484_=_C3746 ,C3484_=_C3844 ,C3484_=_C3854 ,C3484_=_C3877 ,C3484_=_C3921 ,C3484_=_C4024 ,\nC3484_=_C4046 ,C3484_=_C4090 ,C3484_=_C4103 ,C3531_=_C3619 ,C3531_=_C3678 ,C3531_=_C3684 ,\nC3531_=_C3770 ,C3531_=_C3785 ,C3531_=_C3836 ,C3531_=_C3962 ,C3531_=_C4025 ,C3531_=_C4026 ,\nC3531_=_C4027 ,C3564_=_C3594 ,C3564_=_C3722 ,C3564_=_C3746 ,C3564_=_C3844 ,C3564_=_C3854 ,\nC3564_=_C3877 ,C3564_=_C3921 ,C3564_=_C4024 ,C3564_=_C4046 ,C3564_=_C4090 ,C3564_=_C4103 ,\nC3594_=_C3722 ,C3594_=_C3746 ,C3594_=_C3844 ,C3594_=_C3854 ,C3594_=_C3877 ,C3594_=_C3921 ,\nC3594_=_C4024</w:t>
      </w:r>
    </w:p>
    <w:p>
      <w:pPr>
        <w:pStyle w:val="PreformattedText"/>
        <w:bidi w:val="0"/>
        <w:spacing w:before="0" w:after="0"/>
        <w:jc w:val="left"/>
        <w:rPr/>
      </w:pPr>
      <w:r>
        <w:rPr/>
        <w:t xml:space="preserve"> </w:t>
      </w:r>
      <w:r>
        <w:rPr/>
        <w:t>,C3594_=_C4046 ,C3594_=_C4090 ,C3594_=_C4103 ,C3619_=_C3678 ,C3619_=_C3684 ,\nC3619_=_C3770 ,C3619_=_C3785 ,C3619_=_C3836 ,C3619_=_C3962 ,C3619_=_C4025 ,C3619_=_C4026 ,\nC3619_=_C4027 ,C3678_=_C3684 ,C3678_=_C3770 ,C3678_=_C3785 ,C3678_=_C3836 ,C3678_=_C3962 ,\nC3678_=_C4025 ,C3678_=_C4026 ,C3678_=_C4027 ,C3684_=_C3770 ,C3684_=_C3785 ,C3684_=_C3836 ,\nC3684_=_C3962 ,C3684_=_C4025 ,C3684_=_C4026 ,C3684_=_C4027 ,C3722_=_C3746 ,C3722_=_C3844 ,\nC3722_=_C3854 ,C3722_=_C3877 ,C3722_=_C3921 ,C3722_=_C4024 ,C3722_=_C4046 ,C3722_=_C4090 ,\nC3722_=_C4103 ,C3746_=_C3844 ,C3746_=_C3854 ,C3746_=_C3877 ,C3746_=_C3921 ,C3746_=_C4024 ,\nC3746_=_C4046 ,C3746_=_C4090 ,C3746_=_C4103 ,C3770_=_C3785 ,C3770_=_C3836 ,C3770_=_C3962 ,\nC3770_=_C4025 ,C3770_=_C4026 ,C3770_=_C4027 ,C3785_=_C3836 ,C3785_=_C3962 ,C3785_=_C4025 ,\nC3785_=_C4026 ,C3785_=_C4027 ,C3836_=_C3962 ,C3836_=_C4025 ,C3836_=_C4026 ,C3836_=_C4027 ,\nC3844_=_C3854 ,C3844_=_C3877 ,C3844_=_C3921 ,C3844_=_C4024 ,C3844_=_C4046 ,C3844_=_C4090 ,\nC3844_=_C4103 ,C3854_=_C3877 ,C3854_=_C3921 ,C3854_=_C4024 ,C3854_=_C4046 ,C3854_=_C4090 ,\nC3854_=_C4103 ,C3877_=_C3921 ,C3877_=_C4024 ,C3877_=_C4046 ,C3877_=_C4090 ,C3877_=_C4103 ,\nC3921_=_C4024 ,C3921_=_C4046 ,C3921_=_C4090 ,C3921_=_C4103 ,C3962_=_C4025 ,C3962_=_C4026 ,\nC3962_=_C4027 ,C4024_=_C4046 ,C4024_=_C4090 ,C4024_=_C4103 ,C4025_=_C4026 ,C4025_=_C4027 ,\nC4026_=_C4027 ,C4027_=_C4103 ,C4046_=_C4090 ,C4046_=_C4103 ,C4090_=_C4103 ,"];176[shape=box, label="id:176 level: 6\n55: C584 C797 C988 C989 C1137 \nC1169 C1451 C1532 C1533 C1647 C1729 \nC1730 C1748 C1814 C2005 C2006 C2145 \nC2285 C2415 C2436 C2557 C2690 C2769 \nC2790 C2928 C2982 C3044 C3071 C3072 \nC3073 C3074 C3075 C3076 C3077 C3078 \nC3079 C3080 C3081 C3082 C3083 C3144 \nC3145 C3146 C3147 C3148 C3149 C3150 \nC3151 C3152 C3153 C3154 C3155 C3156 \nC3157 C3158 \n764: C584_=_C988( C584 C988 ) C584_=_C1169( C584 C1169 ) C584_=_C1451( C584 C1451 ) C584_=_C1532( C584 C1532 ) C584_=_C1647( C584 C1647 ) \nC584_=_C1729( C584 C1729 ) C584_=_C1814( C584 C1814 ) C584_=_C2005( C584 C2005 ) C584_=_C2285( C584 C2285 ) C584_=_C2436( C584 C2436 ) C584_=_C2690( C584 C2690 ) \nC584_=_C2769( C584 C2769 ) C584_=_C2928( C584 C2928 ) C584_=_C3044( C584 C3044 ) C584_=_C3071( C584 C3071 ) C584_=_C3072( C584 C3072 ) C584_=_C3073( C584 C3073 ) \nC584_=_C3074( C584 C3074 ) C584_=_C3075( C584 C3075 ) C584_=_C3076( C584 C3076 ) C584_=_C3077( C584 C3077 ) C584_=_C3078( C584 C3078 ) C584_=_C3079( C584 C3079 ) \nC584_=_C3080( C584 C3080 ) C584_=_C3081( C584 C3081 ) C584_=_C3082( C584 C3082 ) C584_=_C3083( C584 C3083 ) C797_=_C989( C797 C989 ) C797_=_C1137( C797 C1137 ) \nC797_=_C1533( C797 C1533 ) C797_=_C1730( C797 C1730 ) C797_=_C1748( C797 C1748 ) C797_=_C2006( C797 C2006 ) C797_=_C2145( C797 C2145 ) C797_=_C2415( C797 C2415 ) \nC797_=_C2557( C797 C2557 ) C797_=_C2790( C797 C2790 ) C797_=_C2982( C797 C2982 ) C797_=_C3071( C797 C3071 ) C797_=_C3144( C797 C3144 ) C797_=_C3145( C797 C3145 ) \nC797_=_C3146( C797 C3146 ) C797_=_C3147( C797 C3147 ) C797_=_C3148( C797 C3148 ) C797_=_C3149( C797 C3149 ) C797_=_C3150( C797 C3150 ) C797_=_C3151( C797 C3151 ) \nC797_=_C3152( C797 C3152 ) C797_=_C3153( C797 C3153 ) C797_=_C3154( C797 C3154 ) C797_=_C3155( C797 C3155 ) C797_=_C3156( C797 C3156 ) C797_=_C3157( C797 C3157 ) \nC797_=_C3158( C797 C3158 ) C988_=_C989( C988 C989 ) C988_=_C1169( C988 C1169 ) C988_=_C1451( C988 C1451 ) C988_=_C1532( C988 C1532 ) C988_=_C1647( C988 C1647 ) \nC988_=_C1729( C988 C1729 ) C988_=_C1814( C988 C1814 ) C988_=_C2005( C988 C2005 ) C988_=_C2285( C988 C2285 ) C988_=_C2436( C988 C2436 ) C988_=_C2690( C988 C2690 ) \nC988_=_C2769( C988 C2769 ) C988_=_C2928( C988 C2928 ) C988_=_C3044( C988 C3044 ) C988_=_C3071( C988 C3071 ) C988_=_C3072( C988 C3072 ) C988_=_C3073( C988 C3073 ) \nC988_=_C3074( C988 C3074 ) C988_=_C3075( C988 C3075 ) C988_=_C3076( C988 C3076 ) C988_=_C3077( C988 C3077 ) C988_=_C3078( C988 C3078 ) C988_=_C3079( C988 C3079 ) \nC988_=_C3080( C988 C3080 ) C988_=_C3081( C988 C3081 ) C988_=_C3082( C988 C3082 ) C988_=_C3083( C988 C3083 ) C989_=_C1137( C989 C1137 ) C989_=_C1533( C989 C1533 ) \nC989_=_C1730( C989 C1730 ) C989_=_C1748( C989 C1748 ) C989_=_C2006( C989 C2006 ) C989_=_C2145( C989 C2145 ) C989_=_C2415( C989 C2415 ) C989_=_C2557( C989 C2557 ) \nC989_=_C2790( C989 C2790 ) C989_=_C2982( C989 C2982 ) C989_=_C3071( C989 C3071 ) C989_=_C3144( C989 C3144 ) C989_=_C3145( C989 C3145 ) C989_=_C3146( C989 C3146 ) \nC989_=_C3147( C989 C3147 ) C989_=_C3148( C989 C3148 ) C989_=_C3149( C989 C3149 ) C989_=_C3150( C989 C3150 ) C989_=_C3151( C989 C3151 ) C989_=_C3152( C989 C3152 ) \nC989_=_C3153( C989 C3153 ) C989_=_C3154( C989 C3154 ) C989_=_C3155( C989 C3155 ) C989_=_C3156( C989 C3156 ) C989_=_C3157( C989 C3157 ) C989_=_C3158( C989 C3158 ) \nC1137_=_C1533( C1137 C1533 ) C1137_=_C1730( C1137 C1730 ) C1137_=_C1748( C1137 C1748 ) C1137_=_C2006( C1137 C2006 ) C1137_=_C2145( C1137 C2145 ) C1137_=_C2415( C1137 C2415 ) \nC1137_=_C2557( C1137 C2557 ) C1137_=_C2790( C1137 C2790 ) C1137_=_C2982( C1137 C2982 ) C1137_=_C3071( C1137 C3071 ) C1137_=_C3144( C1137 C3144 ) C1137_=_C3145( C1137 C3145 ) \nC1137_=_C3146( C1137 C3146 ) C1137_=_C3147( C1137 C3147 ) C1137_=_C3148( C1137 C3148 ) C1137_=_C3149( C1137 C3149 ) C1137_=_C3150( C1137 C3150 ) C1137_=_C3151( C1137 C3151 ) \nC1137_=_C3152( C1137 C3152 ) C1137_=_C3153( C1137 C3153 ) C1137_=_C3154( C1137 C3154 ) C1137_=_C3155( C1137 C3155 ) C1137_=_C3156( C1137 C3156 ) C1137_=_C3157( C1137 C3157 ) \nC1137_=_C3158( C1137 C3158 ) C1169_=_C1451( C1169 C1451 ) C1169_=_C1532( C1169 C1532 ) C1169_=_C1647( C1169 C1647 ) C1169_=_C1729( C1169 C1729 ) C1169_=_C1814( C1169 C1814 ) \nC1169_=_C2005( C1169 C2005 ) C1169_=_C2285( C1169 C2285 ) C1169_=_C2436( C1169 C2436 ) C1169_=_C2690( C1169 C2690 ) C1169_=_C2769( C1169 C2769 ) C1169_=_C2928( C1169 C2928 ) \nC1169_=_C3044( C1169 C3044 ) C1169_=_C3071( C1169 C3071 ) C1169_=_C3072( C1169 C3072 ) C1169_=_C3073( C1169 C3073 ) C1169_=_C3074( C1169 C3074 ) C1169_=_C3075( C1169 C3075 ) \nC1169_=_C3076( C1169 C3076 ) C1169_=_C3077( C1169 C3077 ) C1169_=_C3078( C1169 C3078 ) C1169_=_C3079( C1169 C3079 ) C1169_=_C3080( C1169 C3080 ) C1169_=_C3081( C1169 C3081 ) \nC1169_=_C3082( C1169 C3082 ) C1169_=_C3083( C1169 C3083 ) C1451_=_C1532( C1451 C1532 ) C1451_=_C1647( C1451 C1647 ) C1451_=_C1729( C1451 C1729 ) C1451_=_C1814( C1451 C1814 ) \nC1451_=_C2005( C1451 C2005 ) C1451_=_C2285( C1451 C2285 ) C1451_=_C2436( C1451 C2436 ) C1451_=_C2690( C1451 C2690 ) C1451_=_C2769( C1451 C2769 ) C1451_=_C2928( C1451 C2928 ) \nC1451_=_C3044( C1451 C3044 ) C1451_=_C3071( C1451 C3071 ) C1451_=_C3072( C1451 C3072 ) C1451_=_C3073( C1451 C3073 ) C1451_=_C3074( C1451 C3074 ) C1451_=_C3075( C1451 C3075 ) \nC1451_=_C3076( C1451 C3076 ) C1451_=_C3077( C1451 C3077 ) C1451_=_C3078( C1451 C3078 ) C1451_=_C3079( C1451 C3079 ) C1451_=_C3080( C1451 C3080 ) C1451_=_C3081( C1451 C3081 ) \nC1451_=_C3082( C1451 C3082 ) C1451_=_C3083( C1451 C3083 ) C1532_=_C1533( C1532 C1533 ) C1532_=_C1647( C1532 C1647 ) C1532_=_C1729( C1532 C1729 ) C1532_=_C1814( C1532 C1814 ) \nC1532_=_C2005( C1532 C2005 ) C1532_=_C2285( C1532 C2285 ) C1532_=_C2436( C1532 C2436 ) C1532_=_C2690( C1532 C2690 ) C1532_=_C2769( C1532 C2769 ) C1532_=_C2928( C1532 C2928 ) \nC1532_=_C3044( C1532 C3044 ) C1532_=_C3071( C1532 C3071 ) C1532_=_C3072( C1532 C3072 ) C1532_=_C3073( C1532 C3073 ) C1532_=_C3074( C1532 C3074 ) C1532_=_C3075( C1532 C3075 ) \nC1532_=_C3076( C1532 C3076 ) C1532_=_C3077( C1532 C3077 ) C1532_=_C3078( C1532 C3078 ) C1532_=_C3079( C1532 C3079 ) C1532_=_C3080( C1532 C3080 ) C1532_=_C3081( C1532 C3081 ) \nC1532_=_C3082( C1532 C3082 ) C1532_=_C3083( C1532 C3083 ) C1533_=_C1730( C1533 C1730 ) C1533_=_C1748( C1533 C1748 ) C1533_=_C2006( C1533 C2006 ) C1533_=_C2145( C1533 C2145 ) \nC1533_=_C2415( C1533 C2415 ) C1533_=_C2557( C1533 C2557 ) C1533_=_C2790( C1533 C2790 ) C1533_=_C2982( C1533 C2982 ) C1533_=_C3071( C1533 C3071 ) C1533_=_C3144( C1533 C3144 ) \nC1533_=_C3145( C1533 C3145 ) C1533_=_C3146( C1533 C3146 ) C1533_=_C3147( C1533 C3147 ) C1533_=_C3148( C1533 C3148 ) C1533_=_C3149( C1533 C3149 ) C1533_=_C3150( C1533 C3150 ) \nC1533_=_C3151( C1533 C3151 ) C1533_=_C3152( C1533 C3152 ) C1533_=_C3153( C1533 C3153 ) C1533_=_C3154( C1533 C3154 ) C1533_=_C3155( C1533 C3155 ) C1533_=_C3156( C1533 C3156 ) \nC1533_=_C3157( C1533 C3157 ) C1533_=_C3158( C1533 C3158 ) C1647_=_C1729( C1647 C1729 ) C1647_=_C1814( C1647 C1814 ) C1647_=_C2005( C1647 C2005 ) C1647_=_C2285( C1647 C2285 ) \nC1647_=_C2436( C1647 C2436 ) C1647_=_C2690( C1647 C2690 ) C1647_=_C2769( C1647 C2769 ) C1647_=_C2928( C1647 C2928 ) C1647_=_C3044( C1647 C3044 ) C1647_=_C3071( C1647 C3071 ) \nC1647_=_C3072( C1647 C3072 ) C1647_=_C3073( C1647 C3073 ) C1647_=_C3074( C1647 C3074 ) C1647_=_C3075( C1647 C3075 ) C1647_=_C3076( C1647 C3076 ) C1647_=_C3077( C1647 C3077 ) \nC1647_=_C3078( C1647 C3078 ) C1647_=_C3079( C1647 C3079 ) C1647_=_C3080( C1647 C3080 ) C1647_=_C3081( C1647 C3081 ) C1647_=_C3082( C1647 C3082 ) C1647_=_C3083( C1647 C3083 ) \nC1729_=_C1730( C1729 C1730 ) C1729_=_C1814( C1729 C1814 ) C1729_=_C2005( C1729 C2005 ) C1729_=_C2285( C1729 C2285 ) C1729_=_C2436( C1729 C2436 ) C1729_=_C2690( C1729 C2690 ) \nC1729_=_C2769( C1729 C2769 ) C1729_=_C2928( C1729 C2928 ) C1729_=_C3044( C1729 C3044 ) C1729_=_C3071( C1729 C3071 ) C1729_=_C3072( C1729 C3072 ) C1729_=_C3073( C1729 C3073 ) \nC1729_=_C3074( C1729 C3074 ) C1729_=_C3075( C1729 C3075 ) C1729_=_C3076( C1729 C3076 ) C1729_=_C3077( C1729 C3077 ) C1729_=_C3078( C1729 C3078 ) C1729_=_C3079( C1729 C3079 ) \nC1729_=_C3080( C1729 C3080 ) C1729_=_C3081( C1729 C3081 ) C1729_=_C3082( C1729 C3082 ) C1729_=_C3083( C1729 C3083 ) C1730_=_C1748( C1730 C1748 ) C1730_=_C2006( C1730 C2006 ) \nC1730_=_C2145( C1730 C2145 ) C1730_=_C2415( C1730 C2415 ) C1730_=_C2557( C1730 C2557 ) C1730_=_C2790( C1730 C2790 ) C1730_=_C2982( C1730 C2982 ) C1730_=_C3071( C1730 C3071 ) \nC1730_=_C3144( C1730 C3144 ) C1730_=_C3145(</w:t>
      </w:r>
    </w:p>
    <w:p>
      <w:pPr>
        <w:pStyle w:val="PreformattedText"/>
        <w:bidi w:val="0"/>
        <w:spacing w:before="0" w:after="0"/>
        <w:jc w:val="left"/>
        <w:rPr/>
      </w:pPr>
      <w:r>
        <w:rPr/>
        <w:t xml:space="preserve"> </w:t>
      </w:r>
      <w:r>
        <w:rPr/>
        <w:t>C1730 C3145 ) C1730_=_C3146( C1730 C3146 ) C1730_=_C3147( C1730 C3147 ) C1730_=_C3148( C1730 C3148 ) C1730_=_C3149( C1730 C3149 ) \nC1730_=_C3150( C1730 C3150 ) C1730_=_C3151( C1730 C3151 ) C1730_=_C3152( C1730 C3152 ) C1730_=_C3153( C1730 C3153 ) C1730_=_C3154( C1730 C3154 ) C1730_=_C3155( C1730 C3155 ) \nC1730_=_C3156( C1730 C3156 ) C1730_=_C3157( C1730 C3157 ) C1730_=_C3158( C1730 C3158 ) C1748_=_C2006( C1748 C2006 ) C1748_=_C2145( C1748 C2145 ) C1748_=_C2415( C1748 C2415 ) \nC1748_=_C2557( C1748 C2557 ) C1748_=_C2790( C1748 C2790 ) C1748_=_C2982( C1748 C2982 ) C1748_=_C3071( C1748 C3071 ) C1748_=_C3144( C1748 C3144 ) C1748_=_C3145( C1748 C3145 ) \nC1748_=_C3146( C1748 C3146 ) C1748_=_C3147( C1748 C3147 ) C1748_=_C3148( C1748 C3148 ) C1748_=_C3149( C1748 C3149 ) C1748_=_C3150( C1748 C3150 ) C1748_=_C3151( C1748 C3151 ) \nC1748_=_C3152( C1748 C3152 ) C1748_=_C3153( C1748 C3153 ) C1748_=_C3154( C1748 C3154 ) C1748_=_C3155( C1748 C3155 ) C1748_=_C3156( C1748 C3156 ) C1748_=_C3157( C1748 C3157 ) \nC1748_=_C3158( C1748 C3158 ) C1814_=_C2005( C1814 C2005 ) C1814_=_C2285( C1814 C2285 ) C1814_=_C2436( C1814 C2436 ) C1814_=_C2690( C1814 C2690 ) C1814_=_C2769( C1814 C2769 ) \nC1814_=_C2928( C1814 C2928 ) C1814_=_C3044( C1814 C3044 ) C1814_=_C3071( C1814 C3071 ) C1814_=_C3072( C1814 C3072 ) C1814_=_C3073( C1814 C3073 ) C1814_=_C3074( C1814 C3074 ) \nC1814_=_C3075( C1814 C3075 ) C1814_=_C3076( C1814 C3076 ) C1814_=_C3077( C1814 C3077 ) C1814_=_C3078( C1814 C3078 ) C1814_=_C3079( C1814 C3079 ) C1814_=_C3080( C1814 C3080 ) \nC1814_=_C3081( C1814 C3081 ) C1814_=_C3082( C1814 C3082 ) C1814_=_C3083( C1814 C3083 ) C2005_=_C2006( C2005 C2006 ) C2005_=_C2285( C2005 C2285 ) C2005_=_C2436( C2005 C2436 ) \nC2005_=_C2690( C2005 C2690 ) C2005_=_C2769( C2005 C2769 ) C2005_=_C2928( C2005 C2928 ) C2005_=_C3044( C2005 C3044 ) C2005_=_C3071( C2005 C3071 ) C2005_=_C3072( C2005 C3072 ) \nC2005_=_C3073( C2005 C3073 ) C2005_=_C3074( C2005 C3074 ) C2005_=_C3075( C2005 C3075 ) C2005_=_C3076( C2005 C3076 ) C2005_=_C3077( C2005 C3077 ) C2005_=_C3078( C2005 C3078 ) \nC2005_=_C3079( C2005 C3079 ) C2005_=_C3080( C2005 C3080 ) C2005_=_C3081( C2005 C3081 ) C2005_=_C3082( C2005 C3082 ) C2005_=_C3083( C2005 C3083 ) C2006_=_C2145( C2006 C2145 ) \nC2006_=_C2415( C2006 C2415 ) C2006_=_C2557( C2006 C2557 ) C2006_=_C2790( C2006 C2790 ) C2006_=_C2982( C2006 C2982 ) C2006_=_C3071( C2006 C3071 ) C2006_=_C3144( C2006 C3144 ) \nC2006_=_C3145( C2006 C3145 ) C2006_=_C3146( C2006 C3146 ) C2006_=_C3147( C2006 C3147 ) C2006_=_C3148( C2006 C3148 ) C2006_=_C3149( C2006 C3149 ) C2006_=_C3150( C2006 C3150 ) \nC2006_=_C3151( C2006 C3151 ) C2006_=_C3152( C2006 C3152 ) C2006_=_C3153( C2006 C3153 ) C2006_=_C3154( C2006 C3154 ) C2006_=_C3155( C2006 C3155 ) C2006_=_C3156( C2006 C3156 ) \nC2006_=_C3157( C2006 C3157 ) C2006_=_C3158( C2006 C3158 ) C2145_=_C2415( C2145 C2415 ) C2145_=_C2557( C2145 C2557 ) C2145_=_C2790( C2145 C2790 ) C2145_=_C2982( C2145 C2982 ) \nC2145_=_C3071( C2145 C3071 ) C2145_=_C3144( C2145 C3144 ) C2145_=_C3145( C2145 C3145 ) C2145_=_C3146( C2145 C3146 ) C2145_=_C3147( C2145 C3147 ) C2145_=_C3148( C2145 C3148 ) \nC2145_=_C3149( C2145 C3149 ) C2145_=_C3150( C2145 C3150 ) C2145_=_C3151( C2145 C3151 ) C2145_=_C3152( C2145 C3152 ) C2145_=_C3153( C2145 C3153 ) C2145_=_C3154( C2145 C3154 ) \nC2145_=_C3155( C2145 C3155 ) C2145_=_C3156( C2145 C3156 ) C2145_=_C3157( C2145 C3157 ) C2145_=_C3158( C2145 C3158 ) C2285_=_C2436( C2285 C2436 ) C2285_=_C2690( C2285 C2690 ) \nC2285_=_C2769( C2285 C2769 ) C2285_=_C2928( C2285 C2928 ) C2285_=_C3044( C2285 C3044 ) C2285_=_C3071( C2285 C3071 ) C2285_=_C3072( C2285 C3072 ) C2285_=_C3073( C2285 C3073 ) \nC2285_=_C3074( C2285 C3074 ) C2285_=_C3075( C2285 C3075 ) C2285_=_C3076( C2285 C3076 ) C2285_=_C3077( C2285 C3077 ) C2285_=_C3078( C2285 C3078 ) C2285_=_C3079( C2285 C3079 ) \nC2285_=_C3080( C2285 C3080 ) C2285_=_C3081( C2285 C3081 ) C2285_=_C3082( C2285 C3082 ) C2285_=_C3083( C2285 C3083 ) C2415_=_C2557( C2415 C2557 ) C2415_=_C2790( C2415 C2790 ) \nC2415_=_C2982( C2415 C2982 ) C2415_=_C3071( C2415 C3071 ) C2415_=_C3144( C2415 C3144 ) C2415_=_C3145( C2415 C3145 ) C2415_=_C3146( C2415 C3146 ) C2415_=_C3147( C2415 C3147 ) \nC2415_=_C3148( C2415 C3148 ) C2415_=_C3149( C2415 C3149 ) C2415_=_C3150( C2415 C3150 ) C2415_=_C3151( C2415 C3151 ) C2415_=_C3152( C2415 C3152 ) C2415_=_C3153( C2415 C3153 ) \nC2415_=_C3154( C2415 C3154 ) C2415_=_C3155( C2415 C3155 ) C2415_=_C3156( C2415 C3156 ) C2415_=_C3157( C2415 C3157 ) C2415_=_C3158( C2415 C3158 ) C2436_=_C2690( C2436 C2690 ) \nC2436_=_C2769( C2436 C2769 ) C2436_=_C2928( C2436 C2928 ) C2436_=_C3044( C2436 C3044 ) C2436_=_C3071( C2436 C3071 ) C2436_=_C3072( C2436 C3072 ) C2436_=_C3073( C2436 C3073 ) \nC2436_=_C3074( C2436 C3074 ) C2436_=_C3075( C2436 C3075 ) C2436_=_C3076( C2436 C3076 ) C2436_=_C3077( C2436 C3077 ) C2436_=_C3078( C2436 C3078 ) C2436_=_C3079( C2436 C3079 ) \nC2436_=_C3080( C2436 C3080 ) C2436_=_C3081( C2436 C3081 ) C2436_=_C3082( C2436 C3082 ) C2436_=_C3083( C2436 C3083 ) C2557_=_C2790( C2557 C2790 ) C2557_=_C2982( C2557 C2982 ) \nC2557_=_C3071( C2557 C3071 ) C2557_=_C3144( C2557 C3144 ) C2557_=_C3145( C2557 C3145 ) C2557_=_C3146( C2557 C3146 ) C2557_=_C3147( C2557 C3147 ) C2557_=_C3148( C2557 C3148 ) \nC2557_=_C3149( C2557 C3149 ) C2557_=_C3150( C2557 C3150 ) C2557_=_C3151( C2557 C3151 ) C2557_=_C3152( C2557 C3152 ) C2557_=_C3153( C2557 C3153 ) C2557_=_C3154( C2557 C3154 ) \nC2557_=_C3155( C2557 C3155 ) C2557_=_C3156( C2557 C3156 ) C2557_=_C3157( C2557 C3157 ) C2557_=_C3158( C2557 C3158 ) C2690_=_C2769( C2690 C2769 ) C2690_=_C2928( C2690 C2928 ) \nC2690_=_C3044( C2690 C3044 ) C2690_=_C3071( C2690 C3071 ) C2690_=_C3072( C2690 C3072 ) C2690_=_C3073( C2690 C3073 ) C2690_=_C3074( C2690 C3074 ) C2690_=_C3075( C2690 C3075 ) \nC2690_=_C3076( C2690 C3076 ) C2690_=_C3077( C2690 C3077 ) C2690_=_C3078( C2690 C3078 ) C2690_=_C3079( C2690 C3079 ) C2690_=_C3080( C2690 C3080 ) C2690_=_C3081( C2690 C3081 ) \nC2690_=_C3082( C2690 C3082 ) C2690_=_C3083( C2690 C3083 ) C2769_=_C2928( C2769 C2928 ) C2769_=_C3044( C2769 C3044 ) C2769_=_C3071( C2769 C3071 ) C2769_=_C3072( C2769 C3072 ) \nC2769_=_C3073( C2769 C3073 ) C2769_=_C3074( C2769 C3074 ) C2769_=_C3075( C2769 C3075 ) C2769_=_C3076( C2769 C3076 ) C2769_=_C3077( C2769 C3077 ) C2769_=_C3078( C2769 C3078 ) \nC2769_=_C3079( C2769 C3079 ) C2769_=_C3080( C2769 C3080 ) C2769_=_C3081( C2769 C3081 ) C2769_=_C3082( C2769 C3082 ) C2769_=_C3083( C2769 C3083 ) C2790_=_C2982( C2790 C2982 ) \nC2790_=_C3071( C2790 C3071 ) C2790_=_C3144( C2790 C3144 ) C2790_=_C3145( C2790 C3145 ) C2790_=_C3146( C2790 C3146 ) C2790_=_C3147( C2790 C3147 ) C2790_=_C3148( C2790 C3148 ) \nC2790_=_C3149( C2790 C3149 ) C2790_=_C3150( C2790 C3150 ) C2790_=_C3151( C2790 C3151 ) C2790_=_C3152( C2790 C3152 ) C2790_=_C3153( C2790 C3153 ) C2790_=_C3154( C2790 C3154 ) \nC2790_=_C3155( C2790 C3155 ) C2790_=_C3156( C2790 C3156 ) C2790_=_C3157( C2790 C3157 ) C2790_=_C3158( C2790 C3158 ) C2928_=_C3044( C2928 C3044 ) C2928_=_C3071( C2928 C3071 ) \nC2928_=_C3072( C2928 C3072 ) C2928_=_C3073( C2928 C3073 ) C2928_=_C3074( C2928 C3074 ) C2928_=_C3075( C2928 C3075 ) C2928_=_C3076( C2928 C3076 ) C2928_=_C3077( C2928 C3077 ) \nC2928_=_C3078( C2928 C3078 ) C2928_=_C3079( C2928 C3079 ) C2928_=_C3080( C2928 C3080 ) C2928_=_C3081( C2928 C3081 ) C2928_=_C3082( C2928 C3082 ) C2928_=_C3083( C2928 C3083 ) \nC2982_=_C3071( C2982 C3071 ) C2982_=_C3144( C2982 C3144 ) C2982_=_C3145( C2982 C3145 ) C2982_=_C3146( C2982 C3146 ) C2982_=_C3147( C2982 C3147 ) C2982_=_C3148( C2982 C3148 ) \nC2982_=_C3149( C2982 C3149 ) C2982_=_C3150( C2982 C3150 ) C2982_=_C3151( C2982 C3151 ) C2982_=_C3152( C2982 C3152 ) C2982_=_C3153( C2982 C3153 ) C2982_=_C3154( C2982 C3154 ) \nC2982_=_C3155( C2982 C3155 ) C2982_=_C3156( C2982 C3156 ) C2982_=_C3157( C2982 C3157 ) C2982_=_C3158( C2982 C3158 ) C3044_=_C3071( C3044 C3071 ) C3044_=_C3072( C3044 C3072 ) \nC3044_=_C3073( C3044 C3073 ) C3044_=_C3074( C3044 C3074 ) C3044_=_C3075( C3044 C3075 ) C3044_=_C3076( C3044 C3076 ) C3044_=_C3077( C3044 C3077 ) C3044_=_C3078( C3044 C3078 ) \nC3044_=_C3079( C3044 C3079 ) C3044_=_C3080( C3044 C3080 ) C3044_=_C3081( C3044 C3081 ) C3044_=_C3082( C3044 C3082 ) C3044_=_C3083( C3044 C3083 ) C3071_=_C3072( C3071 C3072 ) \nC3071_=_C3073( C3071 C3073 ) C3071_=_C3074( C3071 C3074 ) C3071_=_C3075( C3071 C3075 ) C3071_=_C3076( C3071 C3076 ) C3071_=_C3077( C3071 C3077 ) C3071_=_C3078( C3071 C3078 ) \nC3071_=_C3079( C3071 C3079 ) C3071_=_C3080( C3071 C3080 ) C3071_=_C3081( C3071 C3081 ) C3071_=_C3082( C3071 C3082 ) C3071_=_C3083( C3071 C3083 ) C3071_=_C3144( C3071 C3144 ) \nC3071_=_C3145( C3071 C3145 ) C3071_=_C3146( C3071 C3146 ) C3071_=_C3147( C3071 C3147 ) C3071_=_C3148( C3071 C3148 ) C3071_=_C3149( C3071 C3149 ) C3071_=_C3150( C3071 C3150 ) \nC3071_=_C3151( C3071 C3151 ) C3071_=_C3152( C3071 C3152 ) C3071_=_C3153( C3071 C3153 ) C3071_=_C3154( C3071 C3154 ) C3071_=_C3155( C3071 C3155 ) C3071_=_C3156( C3071 C3156 ) \nC3071_=_C3157( C3071 C3157 ) C3071_=_C3158( C3071 C3158 ) C3072_=_C3073( C3072 C3073 ) C3072_=_C3074( C3072 C3074 ) C3072_=_C3075( C3072 C3075 ) C3072_=_C3076( C3072 C3076 ) \nC3072_=_C3077( C3072 C3077 ) C3072_=_C3078( C3072 C3078 ) C3072_=_C3079( C3072 C3079 ) C3072_=_C3080( C3072 C3080 ) C3072_=_C3081( C3072 C3081 ) C3072_=_C3082( C3072 C3082 ) \nC3072_=_C3083( C3072 C3083 ) C3073_=_C3074( C3073 C3074 ) C3073_=_C3075( C3073 C3075 ) C3073_=_C3076( C3073 C3076 ) C3073_=_C3077( C3073 C3077 ) C3073_=_C3078( C3073 C3078 ) \nC3073_=_C3079( C3073 C3079 ) C3073_=_C3080( C3073 C3080 ) C3073_=_C3081( C3073 C3081 ) C3073_=_C3082( C3073 C3082 ) C3073_=_C3083( C3073 C3083 ) C3074_=_C3075( C3074 C3075 ) \nC3074_=_C3076( C3074 C3076 ) C3074_=_C3077( C3074 C3077 ) C3074_=_C3078( C3074 C3078 ) C3074_=_C3079( C3074 C3079 ) C3074_=_C3080( C3074 C3080 ) C3074_=_C3081( C3074 C3081 ) \nC3074_=_C3082( C3074 C3082 ) C3074_=_C3083( C3074 C3083 ) C3075_=_C3076( C3075 C3076 ) C3075_=_C3077(</w:t>
      </w:r>
    </w:p>
    <w:p>
      <w:pPr>
        <w:pStyle w:val="PreformattedText"/>
        <w:bidi w:val="0"/>
        <w:spacing w:before="0" w:after="0"/>
        <w:jc w:val="left"/>
        <w:rPr/>
      </w:pPr>
      <w:r>
        <w:rPr/>
        <w:t xml:space="preserve"> </w:t>
      </w:r>
      <w:r>
        <w:rPr/>
        <w:t>C3075 C3077 ) C3075_=_C3078( C3075 C3078 ) C3075_=_C3079( C3075 C3079 ) \nC3075_=_C3080( C3075 C3080 ) C3075_=_C3081( C3075 C3081 ) C3075_=_C3082( C3075 C3082 ) C3075_=_C3083( C3075 C3083 ) C3075_=_C3145( C3075 C3145 ) C3076_=_C3077( C3076 C3077 ) \nC3076_=_C3078( C3076 C3078 ) C3076_=_C3079( C3076 C3079 ) C3076_=_C3080( C3076 C3080 ) C3076_=_C3081( C3076 C3081 ) C3076_=_C3082( C3076 C3082 ) C3076_=_C3083( C3076 C3083 ) \nC3077_=_C3078( C3077 C3078 ) C3077_=_C3079( C3077 C3079 ) C3077_=_C3080( C3077 C3080 ) C3077_=_C3081( C3077 C3081 ) C3077_=_C3082( C3077 C3082 ) C3077_=_C3083( C3077 C3083 ) \nC3078_=_C3079( C3078 C3079 ) C3078_=_C3080( C3078 C3080 ) C3078_=_C3081( C3078 C3081 ) C3078_=_C3082( C3078 C3082 ) C3078_=_C3083( C3078 C3083 ) C3079_=_C3080( C3079 C3080 ) \nC3079_=_C3081( C3079 C3081 ) C3079_=_C3082( C3079 C3082 ) C3079_=_C3083( C3079 C3083 ) C3079_=_C3153( C3079 C3153 ) C3080_=_C3081( C3080 C3081 ) C3080_=_C3082( C3080 C3082 ) \nC3080_=_C3083( C3080 C3083 ) C3081_=_C3082( C3081 C3082 ) C3081_=_C3083( C3081 C3083 ) C3081_=_C3157( C3081 C3157 ) C3082_=_C3083( C3082 C3083 ) C3083_=_C3158( C3083 C3158 ) \nC3144_=_C3145( C3144 C3145 ) C3144_=_C3146( C3144 C3146 ) C3144_=_C3147( C3144 C3147 ) C3144_=_C3148( C3144 C3148 ) C3144_=_C3149( C3144 C3149 ) C3144_=_C3150( C3144 C3150 ) \nC3144_=_C3151( C3144 C3151 ) C3144_=_C3152( C3144 C3152 ) C3144_=_C3153( C3144 C3153 ) C3144_=_C3154( C3144 C3154 ) C3144_=_C3155( C3144 C3155 ) C3144_=_C3156( C3144 C3156 ) \nC3144_=_C3157( C3144 C3157 ) C3144_=_C3158( C3144 C3158 ) C3145_=_C3146( C3145 C3146 ) C3145_=_C3147( C3145 C3147 ) C3145_=_C3148( C3145 C3148 ) C3145_=_C3149( C3145 C3149 ) \nC3145_=_C3150( C3145 C3150 ) C3145_=_C3151( C3145 C3151 ) C3145_=_C3152( C3145 C3152 ) C3145_=_C3153( C3145 C3153 ) C3145_=_C3154( C3145 C3154 ) C3145_=_C3155( C3145 C3155 ) \nC3145_=_C3156( C3145 C3156 ) C3145_=_C3157( C3145 C3157 ) C3145_=_C3158( C3145 C3158 ) C3146_=_C3147( C3146 C3147 ) C3146_=_C3148( C3146 C3148 ) C3146_=_C3149( C3146 C3149 ) \nC3146_=_C3150( C3146 C3150 ) C3146_=_C3151( C3146 C3151 ) C3146_=_C3152( C3146 C3152 ) C3146_=_C3153( C3146 C3153 ) C3146_=_C3154( C3146 C3154 ) C3146_=_C3155( C3146 C3155 ) \nC3146_=_C3156( C3146 C3156 ) C3146_=_C3157( C3146 C3157 ) C3146_=_C3158( C3146 C3158 ) C3147_=_C3148( C3147 C3148 ) C3147_=_C3149( C3147 C3149 ) C3147_=_C3150( C3147 C3150 ) \nC3147_=_C3151( C3147 C3151 ) C3147_=_C3152( C3147 C3152 ) C3147_=_C3153( C3147 C3153 ) C3147_=_C3154( C3147 C3154 ) C3147_=_C3155( C3147 C3155 ) C3147_=_C3156( C3147 C3156 ) \nC3147_=_C3157( C3147 C3157 ) C3147_=_C3158( C3147 C3158 ) C3148_=_C3149( C3148 C3149 ) C3148_=_C3150( C3148 C3150 ) C3148_=_C3151( C3148 C3151 ) C3148_=_C3152( C3148 C3152 ) \nC3148_=_C3153( C3148 C3153 ) C3148_=_C3154( C3148 C3154 ) C3148_=_C3155( C3148 C3155 ) C3148_=_C3156( C3148 C3156 ) C3148_=_C3157( C3148 C3157 ) C3148_=_C3158( C3148 C3158 ) \nC3149_=_C3150( C3149 C3150 ) C3149_=_C3151( C3149 C3151 ) C3149_=_C3152( C3149 C3152 ) C3149_=_C3153( C3149 C3153 ) C3149_=_C3154( C3149 C3154 ) C3149_=_C3155( C3149 C3155 ) \nC3149_=_C3156( C3149 C3156 ) C3149_=_C3157( C3149 C3157 ) C3149_=_C3158( C3149 C3158 ) C3150_=_C3151( C3150 C3151 ) C3150_=_C3152( C3150 C3152 ) C3150_=_C3153( C3150 C3153 ) \nC3150_=_C3154( C3150 C3154 ) C3150_=_C3155( C3150 C3155 ) C3150_=_C3156( C3150 C3156 ) C3150_=_C3157( C3150 C3157 ) C3150_=_C3158( C3150 C3158 ) C3151_=_C3152( C3151 C3152 ) \nC3151_=_C3153( C3151 C3153 ) C3151_=_C3154( C3151 C3154 ) C3151_=_C3155( C3151 C3155 ) C3151_=_C3156( C3151 C3156 ) C3151_=_C3157( C3151 C3157 ) C3151_=_C3158( C3151 C3158 ) \nC3152_=_C3153( C3152 C3153 ) C3152_=_C3154( C3152 C3154 ) C3152_=_C3155( C3152 C3155 ) C3152_=_C3156( C3152 C3156 ) C3152_=_C3157( C3152 C3157 ) C3152_=_C3158( C3152 C3158 ) \nC3153_=_C3154( C3153 C3154 ) C3153_=_C3155( C3153 C3155 ) C3153_=_C3156( C3153 C3156 ) C3153_=_C3157( C3153 C3157 ) C3153_=_C3158( C3153 C3158 ) C3154_=_C3155( C3154 C3155 ) \nC3154_=_C3156( C3154 C3156 ) C3154_=_C3157( C3154 C3157 ) C3154_=_C3158( C3154 C3158 ) C3155_=_C3156( C3155 C3156 ) C3155_=_C3157( C3155 C3157 ) C3155_=_C3158( C3155 C3158 ) \nC3156_=_C3157( C3156 C3157 ) C3156_=_C3158( C3156 C3158 ) C3157_=_C3158( C3157 C3158 ) "];118-&gt;176[label="54: C584 C797 C988 C989 C1137 \nC1169 C1451 C1532 C1533 C1647 C1729 \nC1730 C1748 C1814 C2005 C2006 C2145 \nC2285 C2415 C2436 C2557 C2690 C2769 \nC2790 C2928 C2982 C3044 C3072 C3073 \nC3074 C3075 C3076 C3077 C3078 C3079 \nC3080 C3081 C3082 C3083 C3144 C3145 \nC3146 C3147 C3148 C3149 C3150 C3151 \nC3152 C3153 C3154 C3155 C3156 C3157 \nC3158 \n710: C584_=_C988 ,C584_=_C1169 ,C584_=_C1451 ,C584_=_C1532 ,C584_=_C1647 ,\nC584_=_C1729 ,C584_=_C1814 ,C584_=_C2005 ,C584_=_C2285 ,C584_=_C2436 ,C584_=_C2690 ,\nC584_=_C2769 ,C584_=_C2928 ,C584_=_C3044 ,C584_=_C3072 ,C584_=_C3073 ,C584_=_C3074 ,\nC584_=_C3075 ,C584_=_C3076 ,C584_=_C3077 ,C584_=_C3078 ,C584_=_C3079 ,C584_=_C3080 ,\nC584_=_C3081 ,C584_=_C3082 ,C584_=_C3083 ,C797_=_C989 ,C797_=_C1137 ,C797_=_C1533 ,\nC797_=_C1730 ,C797_=_C1748 ,C797_=_C2006 ,C797_=_C2145 ,C797_=_C2415 ,C797_=_C2557 ,\nC797_=_C2790 ,C797_=_C2982 ,C797_=_C3144 ,C797_=_C3145 ,C797_=_C3146 ,C797_=_C3147 ,\nC797_=_C3148 ,C797_=_C3149 ,C797_=_C3150 ,C797_=_C3151 ,C797_=_C3152 ,C797_=_C3153 ,\nC797_=_C3154 ,C797_=_C3155 ,C797_=_C3156 ,C797_=_C3157 ,C797_=_C3158 ,C988_=_C989 ,\nC988_=_C1169 ,C988_=_C1451 ,C988_=_C1532 ,C988_=_C1647 ,C988_=_C1729 ,C988_=_C1814 ,\nC988_=_C2005 ,C988_=_C2285 ,C988_=_C2436 ,C988_=_C2690 ,C988_=_C2769 ,C988_=_C2928 ,\nC988_=_C3044 ,C988_=_C3072 ,C988_=_C3073 ,C988_=_C3074 ,C988_=_C3075 ,C988_=_C3076 ,\nC988_=_C3077 ,C988_=_C3078 ,C988_=_C3079 ,C988_=_C3080 ,C988_=_C3081 ,C988_=_C3082 ,\nC988_=_C3083 ,C989_=_C1137 ,C989_=_C1533 ,C989_=_C1730 ,C989_=_C1748 ,C989_=_C2006 ,\nC989_=_C2145 ,C989_=_C2415 ,C989_=_C2557 ,C989_=_C2790 ,C989_=_C2982 ,C989_=_C3144 ,\nC989_=_C3145 ,C989_=_C3146 ,C989_=_C3147 ,C989_=_C3148 ,C989_=_C3149 ,C989_=_C3150 ,\nC989_=_C3151 ,C989_=_C3152 ,C989_=_C3153 ,C989_=_C3154 ,C989_=_C3155 ,C989_=_C3156 ,\nC989_=_C3157 ,C989_=_C3158 ,C1137_=_C1533 ,C1137_=_C1730 ,C1137_=_C1748 ,C1137_=_C2006 ,\nC1137_=_C2145 ,C1137_=_C2415 ,C1137_=_C2557 ,C1137_=_C2790 ,C1137_=_C2982 ,C1137_=_C3144 ,\nC1137_=_C3145 ,C1137_=_C3146 ,C1137_=_C3147 ,C1137_=_C3148 ,C1137_=_C3149 ,C1137_=_C3150 ,\nC1137_=_C3151 ,C1137_=_C3152 ,C1137_=_C3153 ,C1137_=_C3154 ,C1137_=_C3155 ,C1137_=_C3156 ,\nC1137_=_C3157 ,C1137_=_C3158 ,C1169_=_C1451 ,C1169_=_C1532 ,C1169_=_C1647 ,C1169_=_C1729 ,\nC1169_=_C1814 ,C1169_=_C2005 ,C1169_=_C2285 ,C1169_=_C2436 ,C1169_=_C2690 ,C1169_=_C2769 ,\nC1169_=_C2928 ,C1169_=_C3044 ,C1169_=_C3072 ,C1169_=_C3073 ,C1169_=_C3074 ,C1169_=_C3075 ,\nC1169_=_C3076 ,C1169_=_C3077 ,C1169_=_C3078 ,C1169_=_C3079 ,C1169_=_C3080 ,C1169_=_C3081 ,\nC1169_=_C3082 ,C1169_=_C3083 ,C1451_=_C1532 ,C1451_=_C1647 ,C1451_=_C1729 ,C1451_=_C1814 ,\nC1451_=_C2005 ,C1451_=_C2285 ,C1451_=_C2436 ,C1451_=_C2690 ,C1451_=_C2769 ,C1451_=_C2928 ,\nC1451_=_C3044 ,C1451_=_C3072 ,C1451_=_C3073 ,C1451_=_C3074 ,C1451_=_C3075 ,C1451_=_C3076 ,\nC1451_=_C3077 ,C1451_=_C3078 ,C1451_=_C3079 ,C1451_=_C3080 ,C1451_=_C3081 ,C1451_=_C3082 ,\nC1451_=_C3083 ,C1532_=_C1533 ,C1532_=_C1647 ,C1532_=_C1729 ,C1532_=_C1814 ,C1532_=_C2005 ,\nC1532_=_C2285 ,C1532_=_C2436 ,C1532_=_C2690 ,C1532_=_C2769 ,C1532_=_C2928 ,C1532_=_C3044 ,\nC1532_=_C3072 ,C1532_=_C3073 ,C1532_=_C3074 ,C1532_=_C3075 ,C1532_=_C3076 ,C1532_=_C3077 ,\nC1532_=_C3078 ,C1532_=_C3079 ,C1532_=_C3080 ,C1532_=_C3081 ,C1532_=_C3082 ,C1532_=_C3083 ,\nC1533_=_C1730 ,C1533_=_C1748 ,C1533_=_C2006 ,C1533_=_C2145 ,C1533_=_C2415 ,C1533_=_C2557 ,\nC1533_=_C2790 ,C1533_=_C2982 ,C1533_=_C3144 ,C1533_=_C3145 ,C1533_=_C3146 ,C1533_=_C3147 ,\nC1533_=_C3148 ,C1533_=_C3149 ,C1533_=_C3150 ,C1533_=_C3151 ,C1533_=_C3152 ,C1533_=_C3153 ,\nC1533_=_C3154 ,C1533_=_C3155 ,C1533_=_C3156 ,C1533_=_C3157 ,C1533_=_C3158 ,C1647_=_C1729 ,\nC1647_=_C1814 ,C1647_=_C2005 ,C1647_=_C2285 ,C1647_=_C2436 ,C1647_=_C2690 ,C1647_=_C2769 ,\nC1647_=_C2928 ,C1647_=_C3044 ,C1647_=_C3072 ,C1647_=_C3073 ,C1647_=_C3074 ,C1647_=_C3075 ,\nC1647_=_C3076 ,C1647_=_C3077 ,C1647_=_C3078 ,C1647_=_C3079 ,C1647_=_C3080 ,C1647_=_C3081 ,\nC1647_=_C3082 ,C1647_=_C3083 ,C1729_=_C1730 ,C1729_=_C1814 ,C1729_=_C2005 ,C1729_=_C2285 ,\nC1729_=_C2436 ,C1729_=_C2690 ,C1729_=_C2769 ,C1729_=_C2928 ,C1729_=_C3044 ,C1729_=_C3072 ,\nC1729_=_C3073 ,C1729_=_C3074 ,C1729_=_C3075 ,C1729_=_C3076 ,C1729_=_C3077 ,C1729_=_C3078 ,\nC1729_=_C3079 ,C1729_=_C3080 ,C1729_=_C3081 ,C1729_=_C3082 ,C1729_=_C3083 ,C1730_=_C1748 ,\nC1730_=_C2006 ,C1730_=_C2145 ,C1730_=_C2415 ,C1730_=_C2557 ,C1730_=_C2790 ,C1730_=_C2982 ,\nC1730_=_C3144 ,C1730_=_C3145 ,C1730_=_C3146 ,C1730_=_C3147 ,C1730_=_C3148 ,C1730_=_C3149 ,\nC1730_=_C3150 ,C1730_=_C3151 ,C1730_=_C3152 ,C1730_=_C3153 ,C1730_=_C3154 ,C1730_=_C3155 ,\nC1730_=_C3156 ,C1730_=_C3157 ,C1730_=_C3158 ,C1748_=_C2006 ,C1748_=_C2145 ,C1748_=_C2415 ,\nC1748_=_C2557 ,C1748_=_C2790 ,C1748_=_C2982 ,C1748_=_C3144 ,C1748_=_C3145 ,C1748_=_C3146 ,\nC1748_=_C3147 ,C1748_=_C3148 ,C1748_=_C3149 ,C1748_=_C3150 ,C1748_=_C3151 ,C1748_=_C3152 ,\nC1748_=_C3153 ,C1748_=_C3154 ,C1748_=_C3155 ,C1748_=_C3156 ,C1748_=_C3157 ,C1748_=_C3158 ,\nC1814_=_C2005 ,C1814_=_C2285 ,C1814_=_C2436 ,C1814_=_C2690 ,C1814_=_C2769 ,C1814_=_C2928 ,\nC1814_=_C3044 ,C1814_=_C3072 ,C1814_=_C3073 ,C1814_=_C3074 ,C1814_=_C3075 ,C1814_=_C3076 ,\nC1814_=_C3077 ,C1814_=_C3078 ,C1814_=_C3079 ,C1814_=_C3080 ,C1814_=_C3081 ,C1814_=_C3082 ,\nC1814_=_C3083 ,C2005_=_C2006 ,C2005_=_C2285 ,C2005_=_C2436 ,C2005_=_C2690 ,C2005_=_C2769 ,\nC2005_=_C2928 ,C2005_=_C3044 ,C2005_=_C3072 ,C2005_=_C3073 ,C2005_=_C3074 ,C2005_=_C3075 ,\nC2005_=_C3076 ,C2005_=_C3077 ,C2005_=_C3078 ,C2005_=_C3079 ,C2005_=_C3080 ,C2005_=_C3081 ,\nC2005_=_C3082 ,C2005_=_C3083 ,C2006_=_C2145 ,C2006_=_C2415 ,C2006_=_C2557 ,C2006_=_C2790 ,\nC2006_=_C2982 ,C2006_=_C3144 ,C2006_=_C3145 ,C2006_=_C3146 ,C2006_=_C3147 ,C2006_=_C3148 ,\nC2006_=_C3149 ,C2006_=_C3150</w:t>
      </w:r>
    </w:p>
    <w:p>
      <w:pPr>
        <w:pStyle w:val="PreformattedText"/>
        <w:bidi w:val="0"/>
        <w:spacing w:before="0" w:after="0"/>
        <w:jc w:val="left"/>
        <w:rPr/>
      </w:pPr>
      <w:r>
        <w:rPr/>
        <w:t xml:space="preserve"> </w:t>
      </w:r>
      <w:r>
        <w:rPr/>
        <w:t>,C2006_=_C3151 ,C2006_=_C3152 ,C2006_=_C3153 ,C2006_=_C3154 ,\nC2006_=_C3155 ,C2006_=_C3156 ,C2006_=_C3157 ,C2006_=_C3158 ,C2145_=_C2415 ,C2145_=_C2557 ,\nC2145_=_C2790 ,C2145_=_C2982 ,C2145_=_C3144 ,C2145_=_C3145 ,C2145_=_C3146 ,C2145_=_C3147 ,\nC2145_=_C3148 ,C2145_=_C3149 ,C2145_=_C3150 ,C2145_=_C3151 ,C2145_=_C3152 ,C2145_=_C3153 ,\nC2145_=_C3154 ,C2145_=_C3155 ,C2145_=_C3156 ,C2145_=_C3157 ,C2145_=_C3158 ,C2285_=_C2436 ,\nC2285_=_C2690 ,C2285_=_C2769 ,C2285_=_C2928 ,C2285_=_C3044 ,C2285_=_C3072 ,C2285_=_C3073 ,\nC2285_=_C3074 ,C2285_=_C3075 ,C2285_=_C3076 ,C2285_=_C3077 ,C2285_=_C3078 ,C2285_=_C3079 ,\nC2285_=_C3080 ,C2285_=_C3081 ,C2285_=_C3082 ,C2285_=_C3083 ,C2415_=_C2557 ,C2415_=_C2790 ,\nC2415_=_C2982 ,C2415_=_C3144 ,C2415_=_C3145 ,C2415_=_C3146 ,C2415_=_C3147 ,C2415_=_C3148 ,\nC2415_=_C3149 ,C2415_=_C3150 ,C2415_=_C3151 ,C2415_=_C3152 ,C2415_=_C3153 ,C2415_=_C3154 ,\nC2415_=_C3155 ,C2415_=_C3156 ,C2415_=_C3157 ,C2415_=_C3158 ,C2436_=_C2690 ,C2436_=_C2769 ,\nC2436_=_C2928 ,C2436_=_C3044 ,C2436_=_C3072 ,C2436_=_C3073 ,C2436_=_C3074 ,C2436_=_C3075 ,\nC2436_=_C3076 ,C2436_=_C3077 ,C2436_=_C3078 ,C2436_=_C3079 ,C2436_=_C3080 ,C2436_=_C3081 ,\nC2436_=_C3082 ,C2436_=_C3083 ,C2557_=_C2790 ,C2557_=_C2982 ,C2557_=_C3144 ,C2557_=_C3145 ,\nC2557_=_C3146 ,C2557_=_C3147 ,C2557_=_C3148 ,C2557_=_C3149 ,C2557_=_C3150 ,C2557_=_C3151 ,\nC2557_=_C3152 ,C2557_=_C3153 ,C2557_=_C3154 ,C2557_=_C3155 ,C2557_=_C3156 ,C2557_=_C3157 ,\nC2557_=_C3158 ,C2690_=_C2769 ,C2690_=_C2928 ,C2690_=_C3044 ,C2690_=_C3072 ,C2690_=_C3073 ,\nC2690_=_C3074 ,C2690_=_C3075 ,C2690_=_C3076 ,C2690_=_C3077 ,C2690_=_C3078 ,C2690_=_C3079 ,\nC2690_=_C3080 ,C2690_=_C3081 ,C2690_=_C3082 ,C2690_=_C3083 ,C2769_=_C2928 ,C2769_=_C3044 ,\nC2769_=_C3072 ,C2769_=_C3073 ,C2769_=_C3074 ,C2769_=_C3075 ,C2769_=_C3076 ,C2769_=_C3077 ,\nC2769_=_C3078 ,C2769_=_C3079 ,C2769_=_C3080 ,C2769_=_C3081 ,C2769_=_C3082 ,C2769_=_C3083 ,\nC2790_=_C2982 ,C2790_=_C3144 ,C2790_=_C3145 ,C2790_=_C3146 ,C2790_=_C3147 ,C2790_=_C3148 ,\nC2790_=_C3149 ,C2790_=_C3150 ,C2790_=_C3151 ,C2790_=_C3152 ,C2790_=_C3153 ,C2790_=_C3154 ,\nC2790_=_C3155 ,C2790_=_C3156 ,C2790_=_C3157 ,C2790_=_C3158 ,C2928_=_C3044 ,C2928_=_C3072 ,\nC2928_=_C3073 ,C2928_=_C3074 ,C2928_=_C3075 ,C2928_=_C3076 ,C2928_=_C3077 ,C2928_=_C3078 ,\nC2928_=_C3079 ,C2928_=_C3080 ,C2928_=_C3081 ,C2928_=_C3082 ,C2928_=_C3083 ,C2982_=_C3144 ,\nC2982_=_C3145 ,C2982_=_C3146 ,C2982_=_C3147 ,C2982_=_C3148 ,C2982_=_C3149 ,C2982_=_C3150 ,\nC2982_=_C3151 ,C2982_=_C3152 ,C2982_=_C3153 ,C2982_=_C3154 ,C2982_=_C3155 ,C2982_=_C3156 ,\nC2982_=_C3157 ,C2982_=_C3158 ,C3044_=_C3072 ,C3044_=_C3073 ,C3044_=_C3074 ,C3044_=_C3075 ,\nC3044_=_C3076 ,C3044_=_C3077 ,C3044_=_C3078 ,C3044_=_C3079 ,C3044_=_C3080 ,C3044_=_C3081 ,\nC3044_=_C3082 ,C3044_=_C3083 ,C3072_=_C3073 ,C3072_=_C3074 ,C3072_=_C3075 ,C3072_=_C3076 ,\nC3072_=_C3077 ,C3072_=_C3078 ,C3072_=_C3079 ,C3072_=_C3080 ,C3072_=_C3081 ,C3072_=_C3082 ,\nC3072_=_C3083 ,C3073_=_C3074 ,C3073_=_C3075 ,C3073_=_C3076 ,C3073_=_C3077 ,C3073_=_C3078 ,\nC3073_=_C3079 ,C3073_=_C3080 ,C3073_=_C3081 ,C3073_=_C3082 ,C3073_=_C3083 ,C3074_=_C3075 ,\nC3074_=_C3076 ,C3074_=_C3077 ,C3074_=_C3078 ,C3074_=_C3079 ,C3074_=_C3080 ,C3074_=_C3081 ,\nC3074_=_C3082 ,C3074_=_C3083 ,C3075_=_C3076 ,C3075_=_C3077 ,C3075_=_C3078 ,C3075_=_C3079 ,\nC3075_=_C3080 ,C3075_=_C3081 ,C3075_=_C3082 ,C3075_=_C3083 ,C3075_=_C3145 ,C3076_=_C3077 ,\nC3076_=_C3078 ,C3076_=_C3079 ,C3076_=_C3080 ,C3076_=_C3081 ,C3076_=_C3082 ,C3076_=_C3083 ,\nC3077_=_C3078 ,C3077_=_C3079 ,C3077_=_C3080 ,C3077_=_C3081 ,C3077_=_C3082 ,C3077_=_C3083 ,\nC3078_=_C3079 ,C3078_=_C3080 ,C3078_=_C3081 ,C3078_=_C3082 ,C3078_=_C3083 ,C3079_=_C3080 ,\nC3079_=_C3081 ,C3079_=_C3082 ,C3079_=_C3083 ,C3079_=_C3153 ,C3080_=_C3081 ,C3080_=_C3082 ,\nC3080_=_C3083 ,C3081_=_C3082 ,C3081_=_C3083 ,C3081_=_C3157 ,C3082_=_C3083 ,C3083_=_C3158 ,\nC3144_=_C3145 ,C3144_=_C3146 ,C3144_=_C3147 ,C3144_=_C3148 ,C3144_=_C3149 ,C3144_=_C3150 ,\nC3144_=_C3151 ,C3144_=_C3152 ,C3144_=_C3153 ,C3144_=_C3154 ,C3144_=_C3155 ,C3144_=_C3156 ,\nC3144_=_C3157 ,C3144_=_C3158 ,C3145_=_C3146 ,C3145_=_C3147 ,C3145_=_C3148 ,C3145_=_C3149 ,\nC3145_=_C3150 ,C3145_=_C3151 ,C3145_=_C3152 ,C3145_=_C3153 ,C3145_=_C3154 ,C3145_=_C3155 ,\nC3145_=_C3156 ,C3145_=_C3157 ,C3145_=_C3158 ,C3146_=_C3147 ,C3146_=_C3148 ,C3146_=_C3149 ,\nC3146_=_C3150 ,C3146_=_C3151 ,C3146_=_C3152 ,C3146_=_C3153 ,C3146_=_C3154 ,C3146_=_C3155 ,\nC3146_=_C3156 ,C3146_=_C3157 ,C3146_=_C3158 ,C3147_=_C3148 ,C3147_=_C3149 ,C3147_=_C3150 ,\nC3147_=_C3151 ,C3147_=_C3152 ,C3147_=_C3153 ,C3147_=_C3154 ,C3147_=_C3155 ,C3147_=_C3156 ,\nC3147_=_C3157 ,C3147_=_C3158 ,C3148_=_C3149 ,C3148_=_C3150 ,C3148_=_C3151 ,C3148_=_C3152 ,\nC3148_=_C3153 ,C3148_=_C3154 ,C3148_=_C3155 ,C3148_=_C3156 ,C3148_=_C3157 ,C3148_=_C3158 ,\nC3149_=_C3150 ,C3149_=_C3151 ,C3149_=_C3152 ,C3149_=_C3153 ,C3149_=_C3154 ,C3149_=_C3155 ,\nC3149_=_C3156 ,C3149_=_C3157 ,C3149_=_C3158 ,C3150_=_C3151 ,C3150_=_C3152 ,C3150_=_C3153 ,\nC3150_=_C3154 ,C3150_=_C3155 ,C3150_=_C3156 ,C3150_=_C3157 ,C3150_=_C3158 ,C3151_=_C3152 ,\nC3151_=_C3153 ,C3151_=_C3154 ,C3151_=_C3155 ,C3151_=_C3156 ,C3151_=_C3157 ,C3151_=_C3158 ,\nC3152_=_C3153 ,C3152_=_C3154 ,C3152_=_C3155 ,C3152_=_C3156 ,C3152_=_C3157 ,C3152_=_C3158 ,\nC3153_=_C3154 ,C3153_=_C3155 ,C3153_=_C3156 ,C3153_=_C3157 ,C3153_=_C3158 ,C3154_=_C3155 ,\nC3154_=_C3156 ,C3154_=_C3157 ,C3154_=_C3158 ,C3155_=_C3156 ,C3155_=_C3157 ,C3155_=_C3158 ,\nC3156_=_C3157 ,C3156_=_C3158 ,C3157_=_C3158 ,"];177[shape=box, label="id:177 level: 6\n50: C368 C381 C426 C627 C634 \nC655 C662 C857 C903 C910 C926 \nC935 C1222 C1223 C1224 C1225 C1226 \nC1227 C1228 C1229 C1230 C1231 C1232 \nC1233 C1234 C1235 C1236 C1237 C1238 \nC1239 C1466 C1549 C1687 C1710 C1901 \nC1987 C2021 C2120 C2716 C2717 C2718 \nC2719 C2720 C2721 C2722 C2723 C2724 \nC2725 C2726 C2727 \n641: C368_=_C381( C368 C381 ) C368_=_C426( C368 C426 ) C368_=_C627( C368 C627 ) C368_=_C655( C368 C655 ) C368_=_C857( C368 C857 ) \nC368_=_C903( C368 C903 ) C368_=_C926( C368 C926 ) C368_=_C1222( C368 C1222 ) C368_=_C1223( C368 C1223 ) C368_=_C1224( C368 C1224 ) C368_=_C1225( C368 C1225 ) \nC368_=_C1226( C368 C1226 ) C368_=_C1227( C368 C1227 ) C368_=_C1228( C368 C1228 ) C368_=_C1229( C368 C1229 ) C368_=_C1230( C368 C1230 ) C368_=_C1231( C368 C1231 ) \nC368_=_C1232( C368 C1232 ) C368_=_C1233( C368 C1233 ) C368_=_C1234( C368 C1234 ) C368_=_C1235( C368 C1235 ) C368_=_C1236( C368 C1236 ) C368_=_C1237( C368 C1237 ) \nC368_=_C1238( C368 C1238 ) C368_=_C1239( C368 C1239 ) C381_=_C634( C381 C634 ) C381_=_C662( C381 C662 ) C381_=_C910( C381 C910 ) C381_=_C935( C381 C935 ) \nC381_=_C1231( C381 C1231 ) C381_=_C1466( C381 C1466 ) C381_=_C1549( C381 C1549 ) C381_=_C1687( C381 C1687 ) C381_=_C1710( C381 C1710 ) C381_=_C1901( C381 C1901 ) \nC381_=_C1987( C381 C1987 ) C381_=_C2021( C381 C2021 ) C381_=_C2120( C381 C2120 ) C381_=_C2716( C381 C2716 ) C381_=_C2717( C381 C2717 ) C381_=_C2718( C381 C2718 ) \nC381_=_C2719( C381 C2719 ) C381_=_C2720( C381 C2720 ) C381_=_C2721( C381 C2721 ) C381_=_C2722( C381 C2722 ) C381_=_C2723( C381 C2723 ) C381_=_C2724( C381 C2724 ) \nC381_=_C2725( C381 C2725 ) C381_=_C2726( C381 C2726 ) C381_=_C2727( C381 C2727 ) C426_=_C627( C426 C627 ) C426_=_C655( C426 C655 ) C426_=_C857( C426 C857 ) \nC426_=_C903( C426 C903 ) C426_=_C926( C426 C926 ) C426_=_C1222( C426 C1222 ) C426_=_C1223( C426 C1223 ) C426_=_C1224( C426 C1224 ) C426_=_C1225( C426 C1225 ) \nC426_=_C1226( C426 C1226 ) C426_=_C1227( C426 C1227 ) C426_=_C1228( C426 C1228 ) C426_=_C1229( C426 C1229 ) C426_=_C1230( C426 C1230 ) C426_=_C1231( C426 C1231 ) \nC426_=_C1232( C426 C1232 ) C426_=_C1233( C426 C1233 ) C426_=_C1234( C426 C1234 ) C426_=_C1235( C426 C1235 ) C426_=_C1236( C426 C1236 ) C426_=_C1237( C426 C1237 ) \nC426_=_C1238( C426 C1238 ) C426_=_C1239( C426 C1239 ) C627_=_C634( C627 C634 ) C627_=_C655( C627 C655 ) C627_=_C857( C627 C857 ) C627_=_C903( C627 C903 ) \nC627_=_C926( C627 C926 ) C627_=_C1222( C627 C1222 ) C627_=_C1223( C627 C1223 ) C627_=_C1224( C627 C1224 ) C627_=_C1225( C627 C1225 ) C627_=_C1226( C627 C1226 ) \nC627_=_C1227( C627 C1227 ) C627_=_C1228( C627 C1228 ) C627_=_C1229( C627 C1229 ) C627_=_C1230( C627 C1230 ) C627_=_C1231( C627 C1231 ) C627_=_C1232( C627 C1232 ) \nC627_=_C1233( C627 C1233 ) C627_=_C1234( C627 C1234 ) C627_=_C1235( C627 C1235 ) C627_=_C1236( C627 C1236 ) C627_=_C1237( C627 C1237 ) C627_=_C1238( C627 C1238 ) \nC627_=_C1239( C627 C1239 ) C634_=_C662( C634 C662 ) C634_=_C910( C634 C910 ) C634_=_C935( C634 C935 ) C634_=_C1231( C634 C1231 ) C634_=_C1466( C634 C1466 ) \nC634_=_C1549( C634 C1549 ) C634_=_C1687( C634 C1687 ) C634_=_C1710( C634 C1710 ) C634_=_C1901( C634 C1901 ) C634_=_C1987( C634 C1987 ) C634_=_C2021( C634 C2021 ) \nC634_=_C2120( C634 C2120 ) C634_=_C2716( C634 C2716 ) C634_=_C2717( C634 C2717 ) C634_=_C2718( C634 C2718 ) C634_=_C2719( C634 C2719 ) C634_=_C2720( C634 C2720 ) \nC634_=_C2721( C634 C2721 ) C634_=_C2722( C634 C2722 ) C634_=_C2723( C634 C2723 ) C634_=_C2724( C634 C2724 ) C634_=_C2725( C634 C2725 ) C634_=_C2726( C634 C2726 ) \nC634_=_C2727( C634 C2727 ) C655_=_C662( C655 C662 ) C655_=_C857( C655 C857 ) C655_=_C903( C655 C903 ) C655_=_C926( C655 C926 ) C655_=_C1222( C655 C1222 ) \nC655_=_C1223( C655 C1223 ) C655_=_C1224( C655 C1224 ) C655_=_C1225( C655 C1225 ) C655_=_C1226( C655 C1226 ) C655_=_C1227( C655 C1227 ) C655_=_C1228( C655 C1228 ) \nC655_=_C1229( C655 C1229 ) C655_=_C1230( C655 C1230 ) C655_=_C1231( C655 C1231 ) C655_=_C1232( C655 C1232 ) C655_=_C1233( C655 C1233 ) C655_=_C1234( C655 C1234 ) \nC655_=_C1235( C655 C1235 ) C655_=_C1236( C655 C1236 ) C655_=_C1237( C655 C1237 ) C655_=_C1238( C655 C1238 ) C655_=_C1239( C655 C1239 ) C662_=_C910( C662 C910 ) \nC662_=_C935( C662 C935 ) C662_=_C1231( C662 C1231 ) C662_=_C1466( C662 C1466 ) C662_=_C1549( C662 C1549 ) C662_=_C1687( C662 C1687 ) C662_=_C1710( C662 C1710 ) \nC662_=_C1901( C662 C1901 ) C662_=_C1987( C662 C1987 ) C662_=_C2021( C662 C2021 ) C662_=_C2120(</w:t>
      </w:r>
    </w:p>
    <w:p>
      <w:pPr>
        <w:pStyle w:val="PreformattedText"/>
        <w:bidi w:val="0"/>
        <w:spacing w:before="0" w:after="0"/>
        <w:jc w:val="left"/>
        <w:rPr/>
      </w:pPr>
      <w:r>
        <w:rPr/>
        <w:t xml:space="preserve"> </w:t>
      </w:r>
      <w:r>
        <w:rPr/>
        <w:t>C662 C2120 ) C662_=_C2716( C662 C2716 ) C662_=_C2717( C662 C2717 ) \nC662_=_C2718( C662 C2718 ) C662_=_C2719( C662 C2719 ) C662_=_C2720( C662 C2720 ) C662_=_C2721( C662 C2721 ) C662_=_C2722( C662 C2722 ) C662_=_C2723( C662 C2723 ) \nC662_=_C2724( C662 C2724 ) C662_=_C2725( C662 C2725 ) C662_=_C2726( C662 C2726 ) C662_=_C2727( C662 C2727 ) C857_=_C903( C857 C903 ) C857_=_C926( C857 C926 ) \nC857_=_C1222( C857 C1222 ) C857_=_C1223( C857 C1223 ) C857_=_C1224( C857 C1224 ) C857_=_C1225( C857 C1225 ) C857_=_C1226( C857 C1226 ) C857_=_C1227( C857 C1227 ) \nC857_=_C1228( C857 C1228 ) C857_=_C1229( C857 C1229 ) C857_=_C1230( C857 C1230 ) C857_=_C1231( C857 C1231 ) C857_=_C1232( C857 C1232 ) C857_=_C1233( C857 C1233 ) \nC857_=_C1234( C857 C1234 ) C857_=_C1235( C857 C1235 ) C857_=_C1236( C857 C1236 ) C857_=_C1237( C857 C1237 ) C857_=_C1238( C857 C1238 ) C857_=_C1239( C857 C1239 ) \nC903_=_C910( C903 C910 ) C903_=_C926( C903 C926 ) C903_=_C1222( C903 C1222 ) C903_=_C1223( C903 C1223 ) C903_=_C1224( C903 C1224 ) C903_=_C1225( C903 C1225 ) \nC903_=_C1226( C903 C1226 ) C903_=_C1227( C903 C1227 ) C903_=_C1228( C903 C1228 ) C903_=_C1229( C903 C1229 ) C903_=_C1230( C903 C1230 ) C903_=_C1231( C903 C1231 ) \nC903_=_C1232( C903 C1232 ) C903_=_C1233( C903 C1233 ) C903_=_C1234( C903 C1234 ) C903_=_C1235( C903 C1235 ) C903_=_C1236( C903 C1236 ) C903_=_C1237( C903 C1237 ) \nC903_=_C1238( C903 C1238 ) C903_=_C1239( C903 C1239 ) C910_=_C935( C910 C935 ) C910_=_C1231( C910 C1231 ) C910_=_C1466( C910 C1466 ) C910_=_C1549( C910 C1549 ) \nC910_=_C1687( C910 C1687 ) C910_=_C1710( C910 C1710 ) C910_=_C1901( C910 C1901 ) C910_=_C1987( C910 C1987 ) C910_=_C2021( C910 C2021 ) C910_=_C2120( C910 C2120 ) \nC910_=_C2716( C910 C2716 ) C910_=_C2717( C910 C2717 ) C910_=_C2718( C910 C2718 ) C910_=_C2719( C910 C2719 ) C910_=_C2720( C910 C2720 ) C910_=_C2721( C910 C2721 ) \nC910_=_C2722( C910 C2722 ) C910_=_C2723( C910 C2723 ) C910_=_C2724( C910 C2724 ) C910_=_C2725( C910 C2725 ) C910_=_C2726( C910 C2726 ) C910_=_C2727( C910 C2727 ) \nC926_=_C935( C926 C935 ) C926_=_C1222( C926 C1222 ) C926_=_C1223( C926 C1223 ) C926_=_C1224( C926 C1224 ) C926_=_C1225( C926 C1225 ) C926_=_C1226( C926 C1226 ) \nC926_=_C1227( C926 C1227 ) C926_=_C1228( C926 C1228 ) C926_=_C1229( C926 C1229 ) C926_=_C1230( C926 C1230 ) C926_=_C1231( C926 C1231 ) C926_=_C1232( C926 C1232 ) \nC926_=_C1233( C926 C1233 ) C926_=_C1234( C926 C1234 ) C926_=_C1235( C926 C1235 ) C926_=_C1236( C926 C1236 ) C926_=_C1237( C926 C1237 ) C926_=_C1238( C926 C1238 ) \nC926_=_C1239( C926 C1239 ) C935_=_C1231( C935 C1231 ) C935_=_C1466( C935 C1466 ) C935_=_C1549( C935 C1549 ) C935_=_C1687( C935 C1687 ) C935_=_C1710( C935 C1710 ) \nC935_=_C1901( C935 C1901 ) C935_=_C1987( C935 C1987 ) C935_=_C2021( C935 C2021 ) C935_=_C2120( C935 C2120 ) C935_=_C2716( C935 C2716 ) C935_=_C2717( C935 C2717 ) \nC935_=_C2718( C935 C2718 ) C935_=_C2719( C935 C2719 ) C935_=_C2720( C935 C2720 ) C935_=_C2721( C935 C2721 ) C935_=_C2722( C935 C2722 ) C935_=_C2723( C935 C2723 ) \nC935_=_C2724( C935 C2724 ) C935_=_C2725( C935 C2725 ) C935_=_C2726( C935 C2726 ) C935_=_C2727( C935 C2727 ) C1222_=_C1223( C1222 C1223 ) C1222_=_C1224( C1222 C1224 ) \nC1222_=_C1225( C1222 C1225 ) C1222_=_C1226( C1222 C1226 ) C1222_=_C1227( C1222 C1227 ) C1222_=_C1228( C1222 C1228 ) C1222_=_C1229( C1222 C1229 ) C1222_=_C1230( C1222 C1230 ) \nC1222_=_C1231( C1222 C1231 ) C1222_=_C1232( C1222 C1232 ) C1222_=_C1233( C1222 C1233 ) C1222_=_C1234( C1222 C1234 ) C1222_=_C1235( C1222 C1235 ) C1222_=_C1236( C1222 C1236 ) \nC1222_=_C1237( C1222 C1237 ) C1222_=_C1238( C1222 C1238 ) C1222_=_C1239( C1222 C1239 ) C1222_=_C1466( C1222 C1466 ) C1223_=_C1224( C1223 C1224 ) C1223_=_C1225( C1223 C1225 ) \nC1223_=_C1226( C1223 C1226 ) C1223_=_C1227( C1223 C1227 ) C1223_=_C1228( C1223 C1228 ) C1223_=_C1229( C1223 C1229 ) C1223_=_C1230( C1223 C1230 ) C1223_=_C1231( C1223 C1231 ) \nC1223_=_C1232( C1223 C1232 ) C1223_=_C1233( C1223 C1233 ) C1223_=_C1234( C1223 C1234 ) C1223_=_C1235( C1223 C1235 ) C1223_=_C1236( C1223 C1236 ) C1223_=_C1237( C1223 C1237 ) \nC1223_=_C1238( C1223 C1238 ) C1223_=_C1239( C1223 C1239 ) C1224_=_C1225( C1224 C1225 ) C1224_=_C1226( C1224 C1226 ) C1224_=_C1227( C1224 C1227 ) C1224_=_C1228( C1224 C1228 ) \nC1224_=_C1229( C1224 C1229 ) C1224_=_C1230( C1224 C1230 ) C1224_=_C1231( C1224 C1231 ) C1224_=_C1232( C1224 C1232 ) C1224_=_C1233( C1224 C1233 ) C1224_=_C1234( C1224 C1234 ) \nC1224_=_C1235( C1224 C1235 ) C1224_=_C1236( C1224 C1236 ) C1224_=_C1237( C1224 C1237 ) C1224_=_C1238( C1224 C1238 ) C1224_=_C1239( C1224 C1239 ) C1224_=_C1710( C1224 C1710 ) \nC1225_=_C1226( C1225 C1226 ) C1225_=_C1227( C1225 C1227 ) C1225_=_C1228( C1225 C1228 ) C1225_=_C1229( C1225 C1229 ) C1225_=_C1230( C1225 C1230 ) C1225_=_C1231( C1225 C1231 ) \nC1225_=_C1232( C1225 C1232 ) C1225_=_C1233( C1225 C1233 ) C1225_=_C1234( C1225 C1234 ) C1225_=_C1235( C1225 C1235 ) C1225_=_C1236( C1225 C1236 ) C1225_=_C1237( C1225 C1237 ) \nC1225_=_C1238( C1225 C1238 ) C1225_=_C1239( C1225 C1239 ) C1225_=_C1901( C1225 C1901 ) C1226_=_C1227( C1226 C1227 ) C1226_=_C1228( C1226 C1228 ) C1226_=_C1229( C1226 C1229 ) \nC1226_=_C1230( C1226 C1230 ) C1226_=_C1231( C1226 C1231 ) C1226_=_C1232( C1226 C1232 ) C1226_=_C1233( C1226 C1233 ) C1226_=_C1234( C1226 C1234 ) C1226_=_C1235( C1226 C1235 ) \nC1226_=_C1236( C1226 C1236 ) C1226_=_C1237( C1226 C1237 ) C1226_=_C1238( C1226 C1238 ) C1226_=_C1239( C1226 C1239 ) C1226_=_C1987( C1226 C1987 ) C1227_=_C1228( C1227 C1228 ) \nC1227_=_C1229( C1227 C1229 ) C1227_=_C1230( C1227 C1230 ) C1227_=_C1231( C1227 C1231 ) C1227_=_C1232( C1227 C1232 ) C1227_=_C1233( C1227 C1233 ) C1227_=_C1234( C1227 C1234 ) \nC1227_=_C1235( C1227 C1235 ) C1227_=_C1236( C1227 C1236 ) C1227_=_C1237( C1227 C1237 ) C1227_=_C1238( C1227 C1238 ) C1227_=_C1239( C1227 C1239 ) C1227_=_C2021( C1227 C2021 ) \nC1228_=_C1229( C1228 C1229 ) C1228_=_C1230( C1228 C1230 ) C1228_=_C1231( C1228 C1231 ) C1228_=_C1232( C1228 C1232 ) C1228_=_C1233( C1228 C1233 ) C1228_=_C1234( C1228 C1234 ) \nC1228_=_C1235( C1228 C1235 ) C1228_=_C1236( C1228 C1236 ) C1228_=_C1237( C1228 C1237 ) C1228_=_C1238( C1228 C1238 ) C1228_=_C1239( C1228 C1239 ) C1228_=_C2120( C1228 C2120 ) \nC1229_=_C1230( C1229 C1230 ) C1229_=_C1231( C1229 C1231 ) C1229_=_C1232( C1229 C1232 ) C1229_=_C1233( C1229 C1233 ) C1229_=_C1234( C1229 C1234 ) C1229_=_C1235( C1229 C1235 ) \nC1229_=_C1236( C1229 C1236 ) C1229_=_C1237( C1229 C1237 ) C1229_=_C1238( C1229 C1238 ) C1229_=_C1239( C1229 C1239 ) C1230_=_C1231( C1230 C1231 ) C1230_=_C1232( C1230 C1232 ) \nC1230_=_C1233( C1230 C1233 ) C1230_=_C1234( C1230 C1234 ) C1230_=_C1235( C1230 C1235 ) C1230_=_C1236( C1230 C1236 ) C1230_=_C1237( C1230 C1237 ) C1230_=_C1238( C1230 C1238 ) \nC1230_=_C1239( C1230 C1239 ) C1231_=_C1232( C1231 C1232 ) C1231_=_C1233( C1231 C1233 ) C1231_=_C1234( C1231 C1234 ) C1231_=_C1235( C1231 C1235 ) C1231_=_C1236( C1231 C1236 ) \nC1231_=_C1237( C1231 C1237 ) C1231_=_C1238( C1231 C1238 ) C1231_=_C1239( C1231 C1239 ) C1231_=_C1466( C1231 C1466 ) C1231_=_C1549( C1231 C1549 ) C1231_=_C1687( C1231 C1687 ) \nC1231_=_C1710( C1231 C1710 ) C1231_=_C1901( C1231 C1901 ) C1231_=_C1987( C1231 C1987 ) C1231_=_C2021( C1231 C2021 ) C1231_=_C2120( C1231 C2120 ) C1231_=_C2716( C1231 C2716 ) \nC1231_=_C2717( C1231 C2717 ) C1231_=_C2718( C1231 C2718 ) C1231_=_C2719( C1231 C2719 ) C1231_=_C2720( C1231 C2720 ) C1231_=_C2721( C1231 C2721 ) C1231_=_C2722( C1231 C2722 ) \nC1231_=_C2723( C1231 C2723 ) C1231_=_C2724( C1231 C2724 ) C1231_=_C2725( C1231 C2725 ) C1231_=_C2726( C1231 C2726 ) C1231_=_C2727( C1231 C2727 ) C1232_=_C1233( C1232 C1233 ) \nC1232_=_C1234( C1232 C1234 ) C1232_=_C1235( C1232 C1235 ) C1232_=_C1236( C1232 C1236 ) C1232_=_C1237( C1232 C1237 ) C1232_=_C1238( C1232 C1238 ) C1232_=_C1239( C1232 C1239 ) \nC1232_=_C2716( C1232 C2716 ) C1233_=_C1234( C1233 C1234 ) C1233_=_C1235( C1233 C1235 ) C1233_=_C1236( C1233 C1236 ) C1233_=_C1237( C1233 C1237 ) C1233_=_C1238( C1233 C1238 ) \nC1233_=_C1239( C1233 C1239 ) C1234_=_C1235( C1234 C1235 ) C1234_=_C1236( C1234 C1236 ) C1234_=_C1237( C1234 C1237 ) C1234_=_C1238( C1234 C1238 ) C1234_=_C1239( C1234 C1239 ) \nC1235_=_C1236( C1235 C1236 ) C1235_=_C1237( C1235 C1237 ) C1235_=_C1238( C1235 C1238 ) C1235_=_C1239( C1235 C1239 ) C1236_=_C1237( C1236 C1237 ) C1236_=_C1238( C1236 C1238 ) \nC1236_=_C1239( C1236 C1239 ) C1236_=_C2724( C1236 C2724 ) C1237_=_C1238( C1237 C1238 ) C1237_=_C1239( C1237 C1239 ) C1237_=_C2725( C1237 C2725 ) C1238_=_C1239( C1238 C1239 ) \nC1238_=_C2726( C1238 C2726 ) C1239_=_C2727( C1239 C2727 ) C1466_=_C1549( C1466 C1549 ) C1466_=_C1687( C1466 C1687 ) C1466_=_C1710( C1466 C1710 ) C1466_=_C1901( C1466 C1901 ) \nC1466_=_C1987( C1466 C1987 ) C1466_=_C2021( C1466 C2021 ) C1466_=_C2120( C1466 C2120 ) C1466_=_C2716( C1466 C2716 ) C1466_=_C2717( C1466 C2717 ) C1466_=_C2718( C1466 C2718 ) \nC1466_=_C2719( C1466 C2719 ) C1466_=_C2720( C1466 C2720 ) C1466_=_C2721( C1466 C2721 ) C1466_=_C2722( C1466 C2722 ) C1466_=_C2723( C1466 C2723 ) C1466_=_C2724( C1466 C2724 ) \nC1466_=_C2725( C1466 C2725 ) C1466_=_C2726( C1466 C2726 ) C1466_=_C2727( C1466 C2727 ) C1549_=_C1687( C1549 C1687 ) C1549_=_C1710( C1549 C1710 ) C1549_=_C1901( C1549 C1901 ) \nC1549_=_C1987( C1549 C1987 ) C1549_=_C2021( C1549 C2021 ) C1549_=_C2120( C1549 C2120 ) C1549_=_C2716( C1549 C2716 ) C1549_=_C2717( C1549 C2717 ) C1549_=_C2718( C1549 C2718 ) \nC1549_=_C2719( C1549 C2719 ) C1549_=_C2720( C1549 C2720 ) C1549_=_C2721( C1549 C2721 ) C1549_=_C2722( C1549 C2722 ) C1549_=_C2723( C1549 C2723 ) C1549_=_C2724( C1549 C2724 ) \nC1549_=_C2725( C1549 C2725 ) C1549_=_C2726( C1549 C2726 ) C1549_=_C2727( C1549 C2727 ) C1687_=_C1710( C1687 C1710 ) C1687_=_C1901( C1687 C1901 ) C1687_=_C1987( C1687 C1987 ) \nC1687_=_C2021( C1687 C2021 ) C1687_=_C2120( C1687 C2120 ) C1687_=_C2716( C1687 C2716 ) C1687_=_C2717( C1687 C2717 ) C1687_=_C2718( C1687 C2718 ) C1687_=_C2719( C1687 C2719 ) \nC1687_=_C2720( C1687 C2720 ) C1687_=_C2721(</w:t>
      </w:r>
    </w:p>
    <w:p>
      <w:pPr>
        <w:pStyle w:val="PreformattedText"/>
        <w:bidi w:val="0"/>
        <w:spacing w:before="0" w:after="0"/>
        <w:jc w:val="left"/>
        <w:rPr/>
      </w:pPr>
      <w:r>
        <w:rPr/>
        <w:t xml:space="preserve"> </w:t>
      </w:r>
      <w:r>
        <w:rPr/>
        <w:t>C1687 C2721 ) C1687_=_C2722( C1687 C2722 ) C1687_=_C2723( C1687 C2723 ) C1687_=_C2724( C1687 C2724 ) C1687_=_C2725( C1687 C2725 ) \nC1687_=_C2726( C1687 C2726 ) C1687_=_C2727( C1687 C2727 ) C1710_=_C1901( C1710 C1901 ) C1710_=_C1987( C1710 C1987 ) C1710_=_C2021( C1710 C2021 ) C1710_=_C2120( C1710 C2120 ) \nC1710_=_C2716( C1710 C2716 ) C1710_=_C2717( C1710 C2717 ) C1710_=_C2718( C1710 C2718 ) C1710_=_C2719( C1710 C2719 ) C1710_=_C2720( C1710 C2720 ) C1710_=_C2721( C1710 C2721 ) \nC1710_=_C2722( C1710 C2722 ) C1710_=_C2723( C1710 C2723 ) C1710_=_C2724( C1710 C2724 ) C1710_=_C2725( C1710 C2725 ) C1710_=_C2726( C1710 C2726 ) C1710_=_C2727( C1710 C2727 ) \nC1901_=_C1987( C1901 C1987 ) C1901_=_C2021( C1901 C2021 ) C1901_=_C2120( C1901 C2120 ) C1901_=_C2716( C1901 C2716 ) C1901_=_C2717( C1901 C2717 ) C1901_=_C2718( C1901 C2718 ) \nC1901_=_C2719( C1901 C2719 ) C1901_=_C2720( C1901 C2720 ) C1901_=_C2721( C1901 C2721 ) C1901_=_C2722( C1901 C2722 ) C1901_=_C2723( C1901 C2723 ) C1901_=_C2724( C1901 C2724 ) \nC1901_=_C2725( C1901 C2725 ) C1901_=_C2726( C1901 C2726 ) C1901_=_C2727( C1901 C2727 ) C1987_=_C2021( C1987 C2021 ) C1987_=_C2120( C1987 C2120 ) C1987_=_C2716( C1987 C2716 ) \nC1987_=_C2717( C1987 C2717 ) C1987_=_C2718( C1987 C2718 ) C1987_=_C2719( C1987 C2719 ) C1987_=_C2720( C1987 C2720 ) C1987_=_C2721( C1987 C2721 ) C1987_=_C2722( C1987 C2722 ) \nC1987_=_C2723( C1987 C2723 ) C1987_=_C2724( C1987 C2724 ) C1987_=_C2725( C1987 C2725 ) C1987_=_C2726( C1987 C2726 ) C1987_=_C2727( C1987 C2727 ) C2021_=_C2120( C2021 C2120 ) \nC2021_=_C2716( C2021 C2716 ) C2021_=_C2717( C2021 C2717 ) C2021_=_C2718( C2021 C2718 ) C2021_=_C2719( C2021 C2719 ) C2021_=_C2720( C2021 C2720 ) C2021_=_C2721( C2021 C2721 ) \nC2021_=_C2722( C2021 C2722 ) C2021_=_C2723( C2021 C2723 ) C2021_=_C2724( C2021 C2724 ) C2021_=_C2725( C2021 C2725 ) C2021_=_C2726( C2021 C2726 ) C2021_=_C2727( C2021 C2727 ) \nC2120_=_C2716( C2120 C2716 ) C2120_=_C2717( C2120 C2717 ) C2120_=_C2718( C2120 C2718 ) C2120_=_C2719( C2120 C2719 ) C2120_=_C2720( C2120 C2720 ) C2120_=_C2721( C2120 C2721 ) \nC2120_=_C2722( C2120 C2722 ) C2120_=_C2723( C2120 C2723 ) C2120_=_C2724( C2120 C2724 ) C2120_=_C2725( C2120 C2725 ) C2120_=_C2726( C2120 C2726 ) C2120_=_C2727( C2120 C2727 ) \nC2716_=_C2717( C2716 C2717 ) C2716_=_C2718( C2716 C2718 ) C2716_=_C2719( C2716 C2719 ) C2716_=_C2720( C2716 C2720 ) C2716_=_C2721( C2716 C2721 ) C2716_=_C2722( C2716 C2722 ) \nC2716_=_C2723( C2716 C2723 ) C2716_=_C2724( C2716 C2724 ) C2716_=_C2725( C2716 C2725 ) C2716_=_C2726( C2716 C2726 ) C2716_=_C2727( C2716 C2727 ) C2717_=_C2718( C2717 C2718 ) \nC2717_=_C2719( C2717 C2719 ) C2717_=_C2720( C2717 C2720 ) C2717_=_C2721( C2717 C2721 ) C2717_=_C2722( C2717 C2722 ) C2717_=_C2723( C2717 C2723 ) C2717_=_C2724( C2717 C2724 ) \nC2717_=_C2725( C2717 C2725 ) C2717_=_C2726( C2717 C2726 ) C2717_=_C2727( C2717 C2727 ) C2718_=_C2719( C2718 C2719 ) C2718_=_C2720( C2718 C2720 ) C2718_=_C2721( C2718 C2721 ) \nC2718_=_C2722( C2718 C2722 ) C2718_=_C2723( C2718 C2723 ) C2718_=_C2724( C2718 C2724 ) C2718_=_C2725( C2718 C2725 ) C2718_=_C2726( C2718 C2726 ) C2718_=_C2727( C2718 C2727 ) \nC2719_=_C2720( C2719 C2720 ) C2719_=_C2721( C2719 C2721 ) C2719_=_C2722( C2719 C2722 ) C2719_=_C2723( C2719 C2723 ) C2719_=_C2724( C2719 C2724 ) C2719_=_C2725( C2719 C2725 ) \nC2719_=_C2726( C2719 C2726 ) C2719_=_C2727( C2719 C2727 ) C2720_=_C2721( C2720 C2721 ) C2720_=_C2722( C2720 C2722 ) C2720_=_C2723( C2720 C2723 ) C2720_=_C2724( C2720 C2724 ) \nC2720_=_C2725( C2720 C2725 ) C2720_=_C2726( C2720 C2726 ) C2720_=_C2727( C2720 C2727 ) C2721_=_C2722( C2721 C2722 ) C2721_=_C2723( C2721 C2723 ) C2721_=_C2724( C2721 C2724 ) \nC2721_=_C2725( C2721 C2725 ) C2721_=_C2726( C2721 C2726 ) C2721_=_C2727( C2721 C2727 ) C2722_=_C2723( C2722 C2723 ) C2722_=_C2724( C2722 C2724 ) C2722_=_C2725( C2722 C2725 ) \nC2722_=_C2726( C2722 C2726 ) C2722_=_C2727( C2722 C2727 ) C2723_=_C2724( C2723 C2724 ) C2723_=_C2725( C2723 C2725 ) C2723_=_C2726( C2723 C2726 ) C2723_=_C2727( C2723 C2727 ) \nC2724_=_C2725( C2724 C2725 ) C2724_=_C2726( C2724 C2726 ) C2724_=_C2727( C2724 C2727 ) C2725_=_C2726( C2725 C2726 ) C2725_=_C2727( C2725 C2727 ) C2726_=_C2727( C2726 C2727 ) "];119-&gt;177[label="49: C368 C381 C426 C627 C634 \nC655 C662 C857 C903 C910 C926 \nC935 C1222 C1223 C1224 C1225 C1226 \nC1227 C1228 C1229 C1230 C1232 C1233 \nC1234 C1235 C1236 C1237 C1238 C1239 \nC1466 C1549 C1687 C1710 C1901 C1987 \nC2021 C2120 C2716 C2717 C2718 C2719 \nC2720 C2721 C2722 C2723 C2724 C2725 \nC2726 C2727 \n592: C368_=_C381 ,C368_=_C426 ,C368_=_C627 ,C368_=_C655 ,C368_=_C857 ,\nC368_=_C903 ,C368_=_C926 ,C368_=_C1222 ,C368_=_C1223 ,C368_=_C1224 ,C368_=_C1225 ,\nC368_=_C1226 ,C368_=_C1227 ,C368_=_C1228 ,C368_=_C1229 ,C368_=_C1230 ,C368_=_C1232 ,\nC368_=_C1233 ,C368_=_C1234 ,C368_=_C1235 ,C368_=_C1236 ,C368_=_C1237 ,C368_=_C1238 ,\nC368_=_C1239 ,C381_=_C634 ,C381_=_C662 ,C381_=_C910 ,C381_=_C935 ,C381_=_C1466 ,\nC381_=_C1549 ,C381_=_C1687 ,C381_=_C1710 ,C381_=_C1901 ,C381_=_C1987 ,C381_=_C2021 ,\nC381_=_C2120 ,C381_=_C2716 ,C381_=_C2717 ,C381_=_C2718 ,C381_=_C2719 ,C381_=_C2720 ,\nC381_=_C2721 ,C381_=_C2722 ,C381_=_C2723 ,C381_=_C2724 ,C381_=_C2725 ,C381_=_C2726 ,\nC381_=_C2727 ,C426_=_C627 ,C426_=_C655 ,C426_=_C857 ,C426_=_C903 ,C426_=_C926 ,\nC426_=_C1222 ,C426_=_C1223 ,C426_=_C1224 ,C426_=_C1225 ,C426_=_C1226 ,C426_=_C1227 ,\nC426_=_C1228 ,C426_=_C1229 ,C426_=_C1230 ,C426_=_C1232 ,C426_=_C1233 ,C426_=_C1234 ,\nC426_=_C1235 ,C426_=_C1236 ,C426_=_C1237 ,C426_=_C1238 ,C426_=_C1239 ,C627_=_C634 ,\nC627_=_C655 ,C627_=_C857 ,C627_=_C903 ,C627_=_C926 ,C627_=_C1222 ,C627_=_C1223 ,\nC627_=_C1224 ,C627_=_C1225 ,C627_=_C1226 ,C627_=_C1227 ,C627_=_C1228 ,C627_=_C1229 ,\nC627_=_C1230 ,C627_=_C1232 ,C627_=_C1233 ,C627_=_C1234 ,C627_=_C1235 ,C627_=_C1236 ,\nC627_=_C1237 ,C627_=_C1238 ,C627_=_C1239 ,C634_=_C662 ,C634_=_C910 ,C634_=_C935 ,\nC634_=_C1466 ,C634_=_C1549 ,C634_=_C1687 ,C634_=_C1710 ,C634_=_C1901 ,C634_=_C1987 ,\nC634_=_C2021 ,C634_=_C2120 ,C634_=_C2716 ,C634_=_C2717 ,C634_=_C2718 ,C634_=_C2719 ,\nC634_=_C2720 ,C634_=_C2721 ,C634_=_C2722 ,C634_=_C2723 ,C634_=_C2724 ,C634_=_C2725 ,\nC634_=_C2726 ,C634_=_C2727 ,C655_=_C662 ,C655_=_C857 ,C655_=_C903 ,C655_=_C926 ,\nC655_=_C1222 ,C655_=_C1223 ,C655_=_C1224 ,C655_=_C1225 ,C655_=_C1226 ,C655_=_C1227 ,\nC655_=_C1228 ,C655_=_C1229 ,C655_=_C1230 ,C655_=_C1232 ,C655_=_C1233 ,C655_=_C1234 ,\nC655_=_C1235 ,C655_=_C1236 ,C655_=_C1237 ,C655_=_C1238 ,C655_=_C1239 ,C662_=_C910 ,\nC662_=_C935 ,C662_=_C1466 ,C662_=_C1549 ,C662_=_C1687 ,C662_=_C1710 ,C662_=_C1901 ,\nC662_=_C1987 ,C662_=_C2021 ,C662_=_C2120 ,C662_=_C2716 ,C662_=_C2717 ,C662_=_C2718 ,\nC662_=_C2719 ,C662_=_C2720 ,C662_=_C2721 ,C662_=_C2722 ,C662_=_C2723 ,C662_=_C2724 ,\nC662_=_C2725 ,C662_=_C2726 ,C662_=_C2727 ,C857_=_C903 ,C857_=_C926 ,C857_=_C1222 ,\nC857_=_C1223 ,C857_=_C1224 ,C857_=_C1225 ,C857_=_C1226 ,C857_=_C1227 ,C857_=_C1228 ,\nC857_=_C1229 ,C857_=_C1230 ,C857_=_C1232 ,C857_=_C1233 ,C857_=_C1234 ,C857_=_C1235 ,\nC857_=_C1236 ,C857_=_C1237 ,C857_=_C1238 ,C857_=_C1239 ,C903_=_C910 ,C903_=_C926 ,\nC903_=_C1222 ,C903_=_C1223 ,C903_=_C1224 ,C903_=_C1225 ,C903_=_C1226 ,C903_=_C1227 ,\nC903_=_C1228 ,C903_=_C1229 ,C903_=_C1230 ,C903_=_C1232 ,C903_=_C1233 ,C903_=_C1234 ,\nC903_=_C1235 ,C903_=_C1236 ,C903_=_C1237 ,C903_=_C1238 ,C903_=_C1239 ,C910_=_C935 ,\nC910_=_C1466 ,C910_=_C1549 ,C910_=_C1687 ,C910_=_C1710 ,C910_=_C1901 ,C910_=_C1987 ,\nC910_=_C2021 ,C910_=_C2120 ,C910_=_C2716 ,C910_=_C2717 ,C910_=_C2718 ,C910_=_C2719 ,\nC910_=_C2720 ,C910_=_C2721 ,C910_=_C2722 ,C910_=_C2723 ,C910_=_C2724 ,C910_=_C2725 ,\nC910_=_C2726 ,C910_=_C2727 ,C926_=_C935 ,C926_=_C1222 ,C926_=_C1223 ,C926_=_C1224 ,\nC926_=_C1225 ,C926_=_C1226 ,C926_=_C1227 ,C926_=_C1228 ,C926_=_C1229 ,C926_=_C1230 ,\nC926_=_C1232 ,C926_=_C1233 ,C926_=_C1234 ,C926_=_C1235 ,C926_=_C1236 ,C926_=_C1237 ,\nC926_=_C1238 ,C926_=_C1239 ,C935_=_C1466 ,C935_=_C1549 ,C935_=_C1687 ,C935_=_C1710 ,\nC935_=_C1901 ,C935_=_C1987 ,C935_=_C2021 ,C935_=_C2120 ,C935_=_C2716 ,C935_=_C2717 ,\nC935_=_C2718 ,C935_=_C2719 ,C935_=_C2720 ,C935_=_C2721 ,C935_=_C2722 ,C935_=_C2723 ,\nC935_=_C2724 ,C935_=_C2725 ,C935_=_C2726 ,C935_=_C2727 ,C1222_=_C1223 ,C1222_=_C1224 ,\nC1222_=_C1225 ,C1222_=_C1226 ,C1222_=_C1227 ,C1222_=_C1228 ,C1222_=_C1229 ,C1222_=_C1230 ,\nC1222_=_C1232 ,C1222_=_C1233 ,C1222_=_C1234 ,C1222_=_C1235 ,C1222_=_C1236 ,C1222_=_C1237 ,\nC1222_=_C1238 ,C1222_=_C1239 ,C1222_=_C1466 ,C1223_=_C1224 ,C1223_=_C1225 ,C1223_=_C1226 ,\nC1223_=_C1227 ,C1223_=_C1228 ,C1223_=_C1229 ,C1223_=_C1230 ,C1223_=_C1232 ,C1223_=_C1233 ,\nC1223_=_C1234 ,C1223_=_C1235 ,C1223_=_C1236 ,C1223_=_C1237 ,C1223_=_C1238 ,C1223_=_C1239 ,\nC1224_=_C1225 ,C1224_=_C1226 ,C1224_=_C1227 ,C1224_=_C1228 ,C1224_=_C1229 ,C1224_=_C1230 ,\nC1224_=_C1232 ,C1224_=_C1233 ,C1224_=_C1234 ,C1224_=_C1235 ,C1224_=_C1236 ,C1224_=_C1237 ,\nC1224_=_C1238 ,C1224_=_C1239 ,C1224_=_C1710 ,C1225_=_C1226 ,C1225_=_C1227 ,C1225_=_C1228 ,\nC1225_=_C1229 ,C1225_=_C1230 ,C1225_=_C1232 ,C1225_=_C1233 ,C1225_=_C1234 ,C1225_=_C1235 ,\nC1225_=_C1236 ,C1225_=_C1237 ,C1225_=_C1238 ,C1225_=_C1239 ,C1225_=_C1901 ,C1226_=_C1227 ,\nC1226_=_C1228 ,C1226_=_C1229 ,C1226_=_C1230 ,C1226_=_C1232 ,C1226_=_C1233 ,C1226_=_C1234 ,\nC1226_=_C1235 ,C1226_=_C1236 ,C1226_=_C1237 ,C1226_=_C1238 ,C1226_=_C1239 ,C1226_=_C1987 ,\nC1227_=_C1228 ,C1227_=_C1229 ,C1227_=_C1230 ,C1227_=_C1232 ,C1227_=_C1233 ,C1227_=_C1234 ,\nC1227_=_C1235 ,C1227_=_C1236 ,C1227_=_C1237 ,C1227_=_C1238 ,C1227_=_C1239 ,C1227_=_C2021 ,\nC1228_=_C1229 ,C1228_=_C1230 ,C1228_=_C1232 ,C1228_=_C1233 ,C1228_=_C1234 ,C1228_=_C1235 ,\nC1228_=_C1236 ,C1228_=_C1237 ,C1228_=_C1238 ,C1228_=_C1239 ,C1228_=_C2120 ,C1229_=_C1230 ,\nC1229_=_C1232 ,C1229_=_C1233 ,C1229_=_C1234 ,C1229_=_C1235 ,C1229_=_C1236 ,C1229_=_C1237 ,\nC1229_=_C1238 ,C1229_=_C1239 ,C1230_=_C1232 ,C1230_=_C1233 ,C1230_=_C1234 ,C1230_=_C1235 ,\nC1230_=_C1236 ,C1230_=_C1237 ,C1230_=_C1238 ,C1230_=_C1239 ,C1232_=_C1233 ,C1232_=_C1234</w:t>
      </w:r>
    </w:p>
    <w:p>
      <w:pPr>
        <w:pStyle w:val="PreformattedText"/>
        <w:bidi w:val="0"/>
        <w:spacing w:before="0" w:after="0"/>
        <w:jc w:val="left"/>
        <w:rPr/>
      </w:pPr>
      <w:r>
        <w:rPr/>
        <w:t xml:space="preserve"> </w:t>
      </w:r>
      <w:r>
        <w:rPr/>
        <w:t>,\nC1232_=_C1235 ,C1232_=_C1236 ,C1232_=_C1237 ,C1232_=_C1238 ,C1232_=_C1239 ,C1232_=_C2716 ,\nC1233_=_C1234 ,C1233_=_C1235 ,C1233_=_C1236 ,C1233_=_C1237 ,C1233_=_C1238 ,C1233_=_C1239 ,\nC1234_=_C1235 ,C1234_=_C1236 ,C1234_=_C1237 ,C1234_=_C1238 ,C1234_=_C1239 ,C1235_=_C1236 ,\nC1235_=_C1237 ,C1235_=_C1238 ,C1235_=_C1239 ,C1236_=_C1237 ,C1236_=_C1238 ,C1236_=_C1239 ,\nC1236_=_C2724 ,C1237_=_C1238 ,C1237_=_C1239 ,C1237_=_C2725 ,C1238_=_C1239 ,C1238_=_C2726 ,\nC1239_=_C2727 ,C1466_=_C1549 ,C1466_=_C1687 ,C1466_=_C1710 ,C1466_=_C1901 ,C1466_=_C1987 ,\nC1466_=_C2021 ,C1466_=_C2120 ,C1466_=_C2716 ,C1466_=_C2717 ,C1466_=_C2718 ,C1466_=_C2719 ,\nC1466_=_C2720 ,C1466_=_C2721 ,C1466_=_C2722 ,C1466_=_C2723 ,C1466_=_C2724 ,C1466_=_C2725 ,\nC1466_=_C2726 ,C1466_=_C2727 ,C1549_=_C1687 ,C1549_=_C1710 ,C1549_=_C1901 ,C1549_=_C1987 ,\nC1549_=_C2021 ,C1549_=_C2120 ,C1549_=_C2716 ,C1549_=_C2717 ,C1549_=_C2718 ,C1549_=_C2719 ,\nC1549_=_C2720 ,C1549_=_C2721 ,C1549_=_C2722 ,C1549_=_C2723 ,C1549_=_C2724 ,C1549_=_C2725 ,\nC1549_=_C2726 ,C1549_=_C2727 ,C1687_=_C1710 ,C1687_=_C1901 ,C1687_=_C1987 ,C1687_=_C2021 ,\nC1687_=_C2120 ,C1687_=_C2716 ,C1687_=_C2717 ,C1687_=_C2718 ,C1687_=_C2719 ,C1687_=_C2720 ,\nC1687_=_C2721 ,C1687_=_C2722 ,C1687_=_C2723 ,C1687_=_C2724 ,C1687_=_C2725 ,C1687_=_C2726 ,\nC1687_=_C2727 ,C1710_=_C1901 ,C1710_=_C1987 ,C1710_=_C2021 ,C1710_=_C2120 ,C1710_=_C2716 ,\nC1710_=_C2717 ,C1710_=_C2718 ,C1710_=_C2719 ,C1710_=_C2720 ,C1710_=_C2721 ,C1710_=_C2722 ,\nC1710_=_C2723 ,C1710_=_C2724 ,C1710_=_C2725 ,C1710_=_C2726 ,C1710_=_C2727 ,C1901_=_C1987 ,\nC1901_=_C2021 ,C1901_=_C2120 ,C1901_=_C2716 ,C1901_=_C2717 ,C1901_=_C2718 ,C1901_=_C2719 ,\nC1901_=_C2720 ,C1901_=_C2721 ,C1901_=_C2722 ,C1901_=_C2723 ,C1901_=_C2724 ,C1901_=_C2725 ,\nC1901_=_C2726 ,C1901_=_C2727 ,C1987_=_C2021 ,C1987_=_C2120 ,C1987_=_C2716 ,C1987_=_C2717 ,\nC1987_=_C2718 ,C1987_=_C2719 ,C1987_=_C2720 ,C1987_=_C2721 ,C1987_=_C2722 ,C1987_=_C2723 ,\nC1987_=_C2724 ,C1987_=_C2725 ,C1987_=_C2726 ,C1987_=_C2727 ,C2021_=_C2120 ,C2021_=_C2716 ,\nC2021_=_C2717 ,C2021_=_C2718 ,C2021_=_C2719 ,C2021_=_C2720 ,C2021_=_C2721 ,C2021_=_C2722 ,\nC2021_=_C2723 ,C2021_=_C2724 ,C2021_=_C2725 ,C2021_=_C2726 ,C2021_=_C2727 ,C2120_=_C2716 ,\nC2120_=_C2717 ,C2120_=_C2718 ,C2120_=_C2719 ,C2120_=_C2720 ,C2120_=_C2721 ,C2120_=_C2722 ,\nC2120_=_C2723 ,C2120_=_C2724 ,C2120_=_C2725 ,C2120_=_C2726 ,C2120_=_C2727 ,C2716_=_C2717 ,\nC2716_=_C2718 ,C2716_=_C2719 ,C2716_=_C2720 ,C2716_=_C2721 ,C2716_=_C2722 ,C2716_=_C2723 ,\nC2716_=_C2724 ,C2716_=_C2725 ,C2716_=_C2726 ,C2716_=_C2727 ,C2717_=_C2718 ,C2717_=_C2719 ,\nC2717_=_C2720 ,C2717_=_C2721 ,C2717_=_C2722 ,C2717_=_C2723 ,C2717_=_C2724 ,C2717_=_C2725 ,\nC2717_=_C2726 ,C2717_=_C2727 ,C2718_=_C2719 ,C2718_=_C2720 ,C2718_=_C2721 ,C2718_=_C2722 ,\nC2718_=_C2723 ,C2718_=_C2724 ,C2718_=_C2725 ,C2718_=_C2726 ,C2718_=_C2727 ,C2719_=_C2720 ,\nC2719_=_C2721 ,C2719_=_C2722 ,C2719_=_C2723 ,C2719_=_C2724 ,C2719_=_C2725 ,C2719_=_C2726 ,\nC2719_=_C2727 ,C2720_=_C2721 ,C2720_=_C2722 ,C2720_=_C2723 ,C2720_=_C2724 ,C2720_=_C2725 ,\nC2720_=_C2726 ,C2720_=_C2727 ,C2721_=_C2722 ,C2721_=_C2723 ,C2721_=_C2724 ,C2721_=_C2725 ,\nC2721_=_C2726 ,C2721_=_C2727 ,C2722_=_C2723 ,C2722_=_C2724 ,C2722_=_C2725 ,C2722_=_C2726 ,\nC2722_=_C2727 ,C2723_=_C2724 ,C2723_=_C2725 ,C2723_=_C2726 ,C2723_=_C2727 ,C2724_=_C2725 ,\nC2724_=_C2726 ,C2724_=_C2727 ,C2725_=_C2726 ,C2725_=_C2727 ,C2726_=_C2727 ,"];178[shape=box, label="id:178 level: 6\n55: C375 C388 C511 C528 C725 \nC932 C947 C984 C996 C1228 C1236 \nC1570 C1825 C1897 C1911 C1983 C1998 \nC2118 C2119 C2120 C2121 C2122 C2123 \nC2124 C2125 C2126 C2127 C2128 C2129 \nC2130 C2131 C2132 C2133 C2134 C2135 \nC2136 C2137 C2388 C2406 C2425 C2476 \nC2724 C2781 C3257 C3430 C3618 C3705 \nC3769 C3783 C3835 C3961 C3962 C3963 \nC3964 C3965 \n773: C375_=_C388( C375 C388 ) C375_=_C511( C375 C511 ) C375_=_C932( C375 C932 ) C375_=_C984( C375 C984 ) C375_=_C1228( C375 C1228 ) \nC375_=_C1570( C375 C1570 ) C375_=_C1897( C375 C1897 ) C375_=_C1983( C375 C1983 ) C375_=_C2118( C375 C2118 ) C375_=_C2119( C375 C2119 ) C375_=_C2120( C375 C2120 ) \nC375_=_C2121( C375 C2121 ) C375_=_C2122( C375 C2122 ) C375_=_C2123( C375 C2123 ) C375_=_C2124( C375 C2124 ) C375_=_C2125( C375 C2125 ) C375_=_C2126( C375 C2126 ) \nC375_=_C2127( C375 C2127 ) C375_=_C2128( C375 C2128 ) C375_=_C2129( C375 C2129 ) C375_=_C2130( C375 C2130 ) C375_=_C2131( C375 C2131 ) C375_=_C2132( C375 C2132 ) \nC375_=_C2133( C375 C2133 ) C375_=_C2134( C375 C2134 ) C375_=_C2135( C375 C2135 ) C375_=_C2136( C375 C2136 ) C375_=_C2137( C375 C2137 ) C388_=_C528( C388 C528 ) \nC388_=_C725( C388 C725 ) C388_=_C947( C388 C947 ) C388_=_C996( C388 C996 ) C388_=_C1236( C388 C1236 ) C388_=_C1825( C388 C1825 ) C388_=_C1911( C388 C1911 ) \nC388_=_C1998( C388 C1998 ) C388_=_C2130( C388 C2130 ) C388_=_C2388( C388 C2388 ) C388_=_C2406( C388 C2406 ) C388_=_C2425( C388 C2425 ) C388_=_C2476( C388 C2476 ) \nC388_=_C2724( C388 C2724 ) C388_=_C2781( C388 C2781 ) C388_=_C3257( C388 C3257 ) C388_=_C3430( C388 C3430 ) C388_=_C3618( C388 C3618 ) C388_=_C3705( C388 C3705 ) \nC388_=_C3769( C388 C3769 ) C388_=_C3783( C388 C3783 ) C388_=_C3835( C388 C3835 ) C388_=_C3961( C388 C3961 ) C388_=_C3962( C388 C3962 ) C388_=_C3963( C388 C3963 ) \nC388_=_C3964( C388 C3964 ) C388_=_C3965( C388 C3965 ) C511_=_C528( C511 C528 ) C511_=_C932( C511 C932 ) C511_=_C984( C511 C984 ) C511_=_C1228( C511 C1228 ) \nC511_=_C1570( C511 C1570 ) C511_=_C1897( C511 C1897 ) C511_=_C1983( C511 C1983 ) C511_=_C2118( C511 C2118 ) C511_=_C2119( C511 C2119 ) C511_=_C2120( C511 C2120 ) \nC511_=_C2121( C511 C2121 ) C511_=_C2122( C511 C2122 ) C511_=_C2123( C511 C2123 ) C511_=_C2124( C511 C2124 ) C511_=_C2125( C511 C2125 ) C511_=_C2126( C511 C2126 ) \nC511_=_C2127( C511 C2127 ) C511_=_C2128( C511 C2128 ) C511_=_C2129( C511 C2129 ) C511_=_C2130( C511 C2130 ) C511_=_C2131( C511 C2131 ) C511_=_C2132( C511 C2132 ) \nC511_=_C2133( C511 C2133 ) C511_=_C2134( C511 C2134 ) C511_=_C2135( C511 C2135 ) C511_=_C2136( C511 C2136 ) C511_=_C2137( C511 C2137 ) C528_=_C725( C528 C725 ) \nC528_=_C947( C528 C947 ) C528_=_C996( C528 C996 ) C528_=_C1236( C528 C1236 ) C528_=_C1825( C528 C1825 ) C528_=_C1911( C528 C1911 ) C528_=_C1998( C528 C1998 ) \nC528_=_C2130( C528 C2130 ) C528_=_C2388( C528 C2388 ) C528_=_C2406( C528 C2406 ) C528_=_C2425( C528 C2425 ) C528_=_C2476( C528 C2476 ) C528_=_C2724( C528 C2724 ) \nC528_=_C2781( C528 C2781 ) C528_=_C3257( C528 C3257 ) C528_=_C3430( C528 C3430 ) C528_=_C3618( C528 C3618 ) C528_=_C3705( C528 C3705 ) C528_=_C3769( C528 C3769 ) \nC528_=_C3783( C528 C3783 ) C528_=_C3835( C528 C3835 ) C528_=_C3961( C528 C3961 ) C528_=_C3962( C528 C3962 ) C528_=_C3963( C528 C3963 ) C528_=_C3964( C528 C3964 ) \nC528_=_C3965( C528 C3965 ) C725_=_C947( C725 C947 ) C725_=_C996( C725 C996 ) C725_=_C1236( C725 C1236 ) C725_=_C1825( C725 C1825 ) C725_=_C1911( C725 C1911 ) \nC725_=_C1998( C725 C1998 ) C725_=_C2130( C725 C2130 ) C725_=_C2388( C725 C2388 ) C725_=_C2406( C725 C2406 ) C725_=_C2425( C725 C2425 ) C725_=_C2476( C725 C2476 ) \nC725_=_C2724( C725 C2724 ) C725_=_C2781( C725 C2781 ) C725_=_C3257( C725 C3257 ) C725_=_C3430( C725 C3430 ) C725_=_C3618( C725 C3618 ) C725_=_C3705( C725 C3705 ) \nC725_=_C3769( C725 C3769 ) C725_=_C3783( C725 C3783 ) C725_=_C3835( C725 C3835 ) C725_=_C3961( C725 C3961 ) C725_=_C3962( C725 C3962 ) C725_=_C3963( C725 C3963 ) \nC725_=_C3964( C725 C3964 ) C725_=_C3965( C725 C3965 ) C932_=_C947( C932 C947 ) C932_=_C984( C932 C984 ) C932_=_C1228( C932 C1228 ) C932_=_C1570( C932 C1570 ) \nC932_=_C1897( C932 C1897 ) C932_=_C1983( C932 C1983 ) C932_=_C2118( C932 C2118 ) C932_=_C2119( C932 C2119 ) C932_=_C2120( C932 C2120 ) C932_=_C2121( C932 C2121 ) \nC932_=_C2122( C932 C2122 ) C932_=_C2123( C932 C2123 ) C932_=_C2124( C932 C2124 ) C932_=_C2125( C932 C2125 ) C932_=_C2126( C932 C2126 ) C932_=_C2127( C932 C2127 ) \nC932_=_C2128( C932 C2128 ) C932_=_C2129( C932 C2129 ) C932_=_C2130( C932 C2130 ) C932_=_C2131( C932 C2131 ) C932_=_C2132( C932 C2132 ) C932_=_C2133( C932 C2133 ) \nC932_=_C2134( C932 C2134 ) C932_=_C2135( C932 C2135 ) C932_=_C2136( C932 C2136 ) C932_=_C2137( C932 C2137 ) C947_=_C996( C947 C996 ) C947_=_C1236( C947 C1236 ) \nC947_=_C1825( C947 C1825 ) C947_=_C1911( C947 C1911 ) C947_=_C1998( C947 C1998 ) C947_=_C2130( C947 C2130 ) C947_=_C2388( C947 C2388 ) C947_=_C2406( C947 C2406 ) \nC947_=_C2425( C947 C2425 ) C947_=_C2476( C947 C2476 ) C947_=_C2724( C947 C2724 ) C947_=_C2781( C947 C2781 ) C947_=_C3257( C947 C3257 ) C947_=_C3430( C947 C3430 ) \nC947_=_C3618( C947 C3618 ) C947_=_C3705( C947 C3705 ) C947_=_C3769( C947 C3769 ) C947_=_C3783( C947 C3783 ) C947_=_C3835( C947 C3835 ) C947_=_C3961( C947 C3961 ) \nC947_=_C3962( C947 C3962 ) C947_=_C3963( C947 C3963 ) C947_=_C3964( C947 C3964 ) C947_=_C3965( C947 C3965 ) C984_=_C996( C984 C996 ) C984_=_C1228( C984 C1228 ) \nC984_=_C1570( C984 C1570 ) C984_=_C1897( C984 C1897 ) C984_=_C1983( C984 C1983 ) C984_=_C2118( C984 C2118 ) C984_=_C2119( C984 C2119 ) C984_=_C2120( C984 C2120 ) \nC984_=_C2121( C984 C2121 ) C984_=_C2122( C984 C2122 ) C984_=_C2123( C984 C2123 ) C984_=_C2124( C984 C2124 ) C984_=_C2125( C984 C2125 ) C984_=_C2126( C984 C2126 ) \nC984_=_C2127( C984 C2127 ) C984_=_C2128( C984 C2128 ) C984_=_C2129( C984 C2129 ) C984_=_C2130( C984 C2130 ) C984_=_C2131( C984 C2131 ) C984_=_C2132( C984 C2132 ) \nC984_=_C2133( C984 C2133 ) C984_=_C2134( C984 C2134 ) C984_=_C2135( C984 C2135 ) C984_=_C2136( C984 C2136 ) C984_=_C2137( C984 C2137 ) C996_=_C1236( C996 C1236 ) \nC996_=_C1825( C996 C1825 ) C996_=_C1911( C996 C1911 ) C996_=_C1998( C996 C1998 ) C996_=_C2130( C996 C2130 ) C996_=_C2388( C996 C2388 ) C996_=_C2406( C996 C2406 ) \nC996_=_C2425( C996 C2425 ) C996_=_C2476( C996 C2476 ) C996_=_C2724( C996 C2724 ) C996_=_C2781( C996 C2781 ) C996_=_C3257( C996 C3257 ) C996_=_C3430( C996 C3430 ) \nC996_=_C3618( C996 C3618 ) C996_=_C3705( C996 C3705 ) C996_=_C3769( C996 C3769 ) C996_=_C3783( C996 C3783 ) C996_=_C3835(</w:t>
      </w:r>
    </w:p>
    <w:p>
      <w:pPr>
        <w:pStyle w:val="PreformattedText"/>
        <w:bidi w:val="0"/>
        <w:spacing w:before="0" w:after="0"/>
        <w:jc w:val="left"/>
        <w:rPr/>
      </w:pPr>
      <w:r>
        <w:rPr/>
        <w:t xml:space="preserve"> </w:t>
      </w:r>
      <w:r>
        <w:rPr/>
        <w:t>C996 C3835 ) C996_=_C3961( C996 C3961 ) \nC996_=_C3962( C996 C3962 ) C996_=_C3963( C996 C3963 ) C996_=_C3964( C996 C3964 ) C996_=_C3965( C996 C3965 ) C1228_=_C1236( C1228 C1236 ) C1228_=_C1570( C1228 C1570 ) \nC1228_=_C1897( C1228 C1897 ) C1228_=_C1983( C1228 C1983 ) C1228_=_C2118( C1228 C2118 ) C1228_=_C2119( C1228 C2119 ) C1228_=_C2120( C1228 C2120 ) C1228_=_C2121( C1228 C2121 ) \nC1228_=_C2122( C1228 C2122 ) C1228_=_C2123( C1228 C2123 ) C1228_=_C2124( C1228 C2124 ) C1228_=_C2125( C1228 C2125 ) C1228_=_C2126( C1228 C2126 ) C1228_=_C2127( C1228 C2127 ) \nC1228_=_C2128( C1228 C2128 ) C1228_=_C2129( C1228 C2129 ) C1228_=_C2130( C1228 C2130 ) C1228_=_C2131( C1228 C2131 ) C1228_=_C2132( C1228 C2132 ) C1228_=_C2133( C1228 C2133 ) \nC1228_=_C2134( C1228 C2134 ) C1228_=_C2135( C1228 C2135 ) C1228_=_C2136( C1228 C2136 ) C1228_=_C2137( C1228 C2137 ) C1236_=_C1825( C1236 C1825 ) C1236_=_C1911( C1236 C1911 ) \nC1236_=_C1998( C1236 C1998 ) C1236_=_C2130( C1236 C2130 ) C1236_=_C2388( C1236 C2388 ) C1236_=_C2406( C1236 C2406 ) C1236_=_C2425( C1236 C2425 ) C1236_=_C2476( C1236 C2476 ) \nC1236_=_C2724( C1236 C2724 ) C1236_=_C2781( C1236 C2781 ) C1236_=_C3257( C1236 C3257 ) C1236_=_C3430( C1236 C3430 ) C1236_=_C3618( C1236 C3618 ) C1236_=_C3705( C1236 C3705 ) \nC1236_=_C3769( C1236 C3769 ) C1236_=_C3783( C1236 C3783 ) C1236_=_C3835( C1236 C3835 ) C1236_=_C3961( C1236 C3961 ) C1236_=_C3962( C1236 C3962 ) C1236_=_C3963( C1236 C3963 ) \nC1236_=_C3964( C1236 C3964 ) C1236_=_C3965( C1236 C3965 ) C1570_=_C1897( C1570 C1897 ) C1570_=_C1983( C1570 C1983 ) C1570_=_C2118( C1570 C2118 ) C1570_=_C2119( C1570 C2119 ) \nC1570_=_C2120( C1570 C2120 ) C1570_=_C2121( C1570 C2121 ) C1570_=_C2122( C1570 C2122 ) C1570_=_C2123( C1570 C2123 ) C1570_=_C2124( C1570 C2124 ) C1570_=_C2125( C1570 C2125 ) \nC1570_=_C2126( C1570 C2126 ) C1570_=_C2127( C1570 C2127 ) C1570_=_C2128( C1570 C2128 ) C1570_=_C2129( C1570 C2129 ) C1570_=_C2130( C1570 C2130 ) C1570_=_C2131( C1570 C2131 ) \nC1570_=_C2132( C1570 C2132 ) C1570_=_C2133( C1570 C2133 ) C1570_=_C2134( C1570 C2134 ) C1570_=_C2135( C1570 C2135 ) C1570_=_C2136( C1570 C2136 ) C1570_=_C2137( C1570 C2137 ) \nC1825_=_C1911( C1825 C1911 ) C1825_=_C1998( C1825 C1998 ) C1825_=_C2130( C1825 C2130 ) C1825_=_C2388( C1825 C2388 ) C1825_=_C2406( C1825 C2406 ) C1825_=_C2425( C1825 C2425 ) \nC1825_=_C2476( C1825 C2476 ) C1825_=_C2724( C1825 C2724 ) C1825_=_C2781( C1825 C2781 ) C1825_=_C3257( C1825 C3257 ) C1825_=_C3430( C1825 C3430 ) C1825_=_C3618( C1825 C3618 ) \nC1825_=_C3705( C1825 C3705 ) C1825_=_C3769( C1825 C3769 ) C1825_=_C3783( C1825 C3783 ) C1825_=_C3835( C1825 C3835 ) C1825_=_C3961( C1825 C3961 ) C1825_=_C3962( C1825 C3962 ) \nC1825_=_C3963( C1825 C3963 ) C1825_=_C3964( C1825 C3964 ) C1825_=_C3965( C1825 C3965 ) C1897_=_C1911( C1897 C1911 ) C1897_=_C1983( C1897 C1983 ) C1897_=_C2118( C1897 C2118 ) \nC1897_=_C2119( C1897 C2119 ) C1897_=_C2120( C1897 C2120 ) C1897_=_C2121( C1897 C2121 ) C1897_=_C2122( C1897 C2122 ) C1897_=_C2123( C1897 C2123 ) C1897_=_C2124( C1897 C2124 ) \nC1897_=_C2125( C1897 C2125 ) C1897_=_C2126( C1897 C2126 ) C1897_=_C2127( C1897 C2127 ) C1897_=_C2128( C1897 C2128 ) C1897_=_C2129( C1897 C2129 ) C1897_=_C2130( C1897 C2130 ) \nC1897_=_C2131( C1897 C2131 ) C1897_=_C2132( C1897 C2132 ) C1897_=_C2133( C1897 C2133 ) C1897_=_C2134( C1897 C2134 ) C1897_=_C2135( C1897 C2135 ) C1897_=_C2136( C1897 C2136 ) \nC1897_=_C2137( C1897 C2137 ) C1911_=_C1998( C1911 C1998 ) C1911_=_C2130( C1911 C2130 ) C1911_=_C2388( C1911 C2388 ) C1911_=_C2406( C1911 C2406 ) C1911_=_C2425( C1911 C2425 ) \nC1911_=_C2476( C1911 C2476 ) C1911_=_C2724( C1911 C2724 ) C1911_=_C2781( C1911 C2781 ) C1911_=_C3257( C1911 C3257 ) C1911_=_C3430( C1911 C3430 ) C1911_=_C3618( C1911 C3618 ) \nC1911_=_C3705( C1911 C3705 ) C1911_=_C3769( C1911 C3769 ) C1911_=_C3783( C1911 C3783 ) C1911_=_C3835( C1911 C3835 ) C1911_=_C3961( C1911 C3961 ) C1911_=_C3962( C1911 C3962 ) \nC1911_=_C3963( C1911 C3963 ) C1911_=_C3964( C1911 C3964 ) C1911_=_C3965( C1911 C3965 ) C1983_=_C1998( C1983 C1998 ) C1983_=_C2118( C1983 C2118 ) C1983_=_C2119( C1983 C2119 ) \nC1983_=_C2120( C1983 C2120 ) C1983_=_C2121( C1983 C2121 ) C1983_=_C2122( C1983 C2122 ) C1983_=_C2123( C1983 C2123 ) C1983_=_C2124( C1983 C2124 ) C1983_=_C2125( C1983 C2125 ) \nC1983_=_C2126( C1983 C2126 ) C1983_=_C2127( C1983 C2127 ) C1983_=_C2128( C1983 C2128 ) C1983_=_C2129( C1983 C2129 ) C1983_=_C2130( C1983 C2130 ) C1983_=_C2131( C1983 C2131 ) \nC1983_=_C2132( C1983 C2132 ) C1983_=_C2133( C1983 C2133 ) C1983_=_C2134( C1983 C2134 ) C1983_=_C2135( C1983 C2135 ) C1983_=_C2136( C1983 C2136 ) C1983_=_C2137( C1983 C2137 ) \nC1998_=_C2130( C1998 C2130 ) C1998_=_C2388( C1998 C2388 ) C1998_=_C2406( C1998 C2406 ) C1998_=_C2425( C1998 C2425 ) C1998_=_C2476( C1998 C2476 ) C1998_=_C2724( C1998 C2724 ) \nC1998_=_C2781( C1998 C2781 ) C1998_=_C3257( C1998 C3257 ) C1998_=_C3430( C1998 C3430 ) C1998_=_C3618( C1998 C3618 ) C1998_=_C3705( C1998 C3705 ) C1998_=_C3769( C1998 C3769 ) \nC1998_=_C3783( C1998 C3783 ) C1998_=_C3835( C1998 C3835 ) C1998_=_C3961( C1998 C3961 ) C1998_=_C3962( C1998 C3962 ) C1998_=_C3963( C1998 C3963 ) C1998_=_C3964( C1998 C3964 ) \nC1998_=_C3965( C1998 C3965 ) C2118_=_C2119( C2118 C2119 ) C2118_=_C2120( C2118 C2120 ) C2118_=_C2121( C2118 C2121 ) C2118_=_C2122( C2118 C2122 ) C2118_=_C2123( C2118 C2123 ) \nC2118_=_C2124( C2118 C2124 ) C2118_=_C2125( C2118 C2125 ) C2118_=_C2126( C2118 C2126 ) C2118_=_C2127( C2118 C2127 ) C2118_=_C2128( C2118 C2128 ) C2118_=_C2129( C2118 C2129 ) \nC2118_=_C2130( C2118 C2130 ) C2118_=_C2131( C2118 C2131 ) C2118_=_C2132( C2118 C2132 ) C2118_=_C2133( C2118 C2133 ) C2118_=_C2134( C2118 C2134 ) C2118_=_C2135( C2118 C2135 ) \nC2118_=_C2136( C2118 C2136 ) C2118_=_C2137( C2118 C2137 ) C2118_=_C2476( C2118 C2476 ) C2119_=_C2120( C2119 C2120 ) C2119_=_C2121( C2119 C2121 ) C2119_=_C2122( C2119 C2122 ) \nC2119_=_C2123( C2119 C2123 ) C2119_=_C2124( C2119 C2124 ) C2119_=_C2125( C2119 C2125 ) C2119_=_C2126( C2119 C2126 ) C2119_=_C2127( C2119 C2127 ) C2119_=_C2128( C2119 C2128 ) \nC2119_=_C2129( C2119 C2129 ) C2119_=_C2130( C2119 C2130 ) C2119_=_C2131( C2119 C2131 ) C2119_=_C2132( C2119 C2132 ) C2119_=_C2133( C2119 C2133 ) C2119_=_C2134( C2119 C2134 ) \nC2119_=_C2135( C2119 C2135 ) C2119_=_C2136( C2119 C2136 ) C2119_=_C2137( C2119 C2137 ) C2120_=_C2121( C2120 C2121 ) C2120_=_C2122( C2120 C2122 ) C2120_=_C2123( C2120 C2123 ) \nC2120_=_C2124( C2120 C2124 ) C2120_=_C2125( C2120 C2125 ) C2120_=_C2126( C2120 C2126 ) C2120_=_C2127( C2120 C2127 ) C2120_=_C2128( C2120 C2128 ) C2120_=_C2129( C2120 C2129 ) \nC2120_=_C2130( C2120 C2130 ) C2120_=_C2131( C2120 C2131 ) C2120_=_C2132( C2120 C2132 ) C2120_=_C2133( C2120 C2133 ) C2120_=_C2134( C2120 C2134 ) C2120_=_C2135( C2120 C2135 ) \nC2120_=_C2136( C2120 C2136 ) C2120_=_C2137( C2120 C2137 ) C2120_=_C2724( C2120 C2724 ) C2121_=_C2122( C2121 C2122 ) C2121_=_C2123( C2121 C2123 ) C2121_=_C2124( C2121 C2124 ) \nC2121_=_C2125( C2121 C2125 ) C2121_=_C2126( C2121 C2126 ) C2121_=_C2127( C2121 C2127 ) C2121_=_C2128( C2121 C2128 ) C2121_=_C2129( C2121 C2129 ) C2121_=_C2130( C2121 C2130 ) \nC2121_=_C2131( C2121 C2131 ) C2121_=_C2132( C2121 C2132 ) C2121_=_C2133( C2121 C2133 ) C2121_=_C2134( C2121 C2134 ) C2121_=_C2135( C2121 C2135 ) C2121_=_C2136( C2121 C2136 ) \nC2121_=_C2137( C2121 C2137 ) C2121_=_C2781( C2121 C2781 ) C2122_=_C2123( C2122 C2123 ) C2122_=_C2124( C2122 C2124 ) C2122_=_C2125( C2122 C2125 ) C2122_=_C2126( C2122 C2126 ) \nC2122_=_C2127( C2122 C2127 ) C2122_=_C2128( C2122 C2128 ) C2122_=_C2129( C2122 C2129 ) C2122_=_C2130( C2122 C2130 ) C2122_=_C2131( C2122 C2131 ) C2122_=_C2132( C2122 C2132 ) \nC2122_=_C2133( C2122 C2133 ) C2122_=_C2134( C2122 C2134 ) C2122_=_C2135( C2122 C2135 ) C2122_=_C2136( C2122 C2136 ) C2122_=_C2137( C2122 C2137 ) C2123_=_C2124( C2123 C2124 ) \nC2123_=_C2125( C2123 C2125 ) C2123_=_C2126( C2123 C2126 ) C2123_=_C2127( C2123 C2127 ) C2123_=_C2128( C2123 C2128 ) C2123_=_C2129( C2123 C2129 ) C2123_=_C2130( C2123 C2130 ) \nC2123_=_C2131( C2123 C2131 ) C2123_=_C2132( C2123 C2132 ) C2123_=_C2133( C2123 C2133 ) C2123_=_C2134( C2123 C2134 ) C2123_=_C2135( C2123 C2135 ) C2123_=_C2136( C2123 C2136 ) \nC2123_=_C2137( C2123 C2137 ) C2124_=_C2125( C2124 C2125 ) C2124_=_C2126( C2124 C2126 ) C2124_=_C2127( C2124 C2127 ) C2124_=_C2128( C2124 C2128 ) C2124_=_C2129( C2124 C2129 ) \nC2124_=_C2130( C2124 C2130 ) C2124_=_C2131( C2124 C2131 ) C2124_=_C2132( C2124 C2132 ) C2124_=_C2133( C2124 C2133 ) C2124_=_C2134( C2124 C2134 ) C2124_=_C2135( C2124 C2135 ) \nC2124_=_C2136( C2124 C2136 ) C2124_=_C2137( C2124 C2137 ) C2124_=_C3618( C2124 C3618 ) C2125_=_C2126( C2125 C2126 ) C2125_=_C2127( C2125 C2127 ) C2125_=_C2128( C2125 C2128 ) \nC2125_=_C2129( C2125 C2129 ) C2125_=_C2130( C2125 C2130 ) C2125_=_C2131( C2125 C2131 ) C2125_=_C2132( C2125 C2132 ) C2125_=_C2133( C2125 C2133 ) C2125_=_C2134( C2125 C2134 ) \nC2125_=_C2135( C2125 C2135 ) C2125_=_C2136( C2125 C2136 ) C2125_=_C2137( C2125 C2137 ) C2126_=_C2127( C2126 C2127 ) C2126_=_C2128( C2126 C2128 ) C2126_=_C2129( C2126 C2129 ) \nC2126_=_C2130( C2126 C2130 ) C2126_=_C2131( C2126 C2131 ) C2126_=_C2132( C2126 C2132 ) C2126_=_C2133( C2126 C2133 ) C2126_=_C2134( C2126 C2134 ) C2126_=_C2135( C2126 C2135 ) \nC2126_=_C2136( C2126 C2136 ) C2126_=_C2137( C2126 C2137 ) C2127_=_C2128( C2127 C2128 ) C2127_=_C2129( C2127 C2129 ) C2127_=_C2130( C2127 C2130 ) C2127_=_C2131( C2127 C2131 ) \nC2127_=_C2132( C2127 C2132 ) C2127_=_C2133( C2127 C2133 ) C2127_=_C2134( C2127 C2134 ) C2127_=_C2135( C2127 C2135 ) C2127_=_C2136( C2127 C2136 ) C2127_=_C2137( C2127 C2137 ) \nC2127_=_C3769( C2127 C3769 ) C2128_=_C2129( C2128 C2129 ) C2128_=_C2130( C2128 C2130 ) C2128_=_C2131( C2128 C2131 ) C2128_=_C2132( C2128 C2132 ) C2128_=_C2133( C2128 C2133 ) \nC2128_=_C2134( C2128 C2134 ) C2128_=_C2135( C2128 C2135 ) C2128_=_C2136( C2128 C2136 ) C2128_=_C2137( C2128 C2137 ) C2128_=_C3783( C2128 C3783 ) C2129_=_C2130( C2129 C2130 ) \nC2129_=_C2131(</w:t>
      </w:r>
    </w:p>
    <w:p>
      <w:pPr>
        <w:pStyle w:val="PreformattedText"/>
        <w:bidi w:val="0"/>
        <w:spacing w:before="0" w:after="0"/>
        <w:jc w:val="left"/>
        <w:rPr/>
      </w:pPr>
      <w:r>
        <w:rPr/>
        <w:t xml:space="preserve"> </w:t>
      </w:r>
      <w:r>
        <w:rPr/>
        <w:t>C2129 C2131 ) C2129_=_C2132( C2129 C2132 ) C2129_=_C2133( C2129 C2133 ) C2129_=_C2134( C2129 C2134 ) C2129_=_C2135( C2129 C2135 ) C2129_=_C2136( C2129 C2136 ) \nC2129_=_C2137( C2129 C2137 ) C2129_=_C3835( C2129 C3835 ) C2130_=_C2131( C2130 C2131 ) C2130_=_C2132( C2130 C2132 ) C2130_=_C2133( C2130 C2133 ) C2130_=_C2134( C2130 C2134 ) \nC2130_=_C2135( C2130 C2135 ) C2130_=_C2136( C2130 C2136 ) C2130_=_C2137( C2130 C2137 ) C2130_=_C2388( C2130 C2388 ) C2130_=_C2406( C2130 C2406 ) C2130_=_C2425( C2130 C2425 ) \nC2130_=_C2476( C2130 C2476 ) C2130_=_C2724( C2130 C2724 ) C2130_=_C2781( C2130 C2781 ) C2130_=_C3257( C2130 C3257 ) C2130_=_C3430( C2130 C3430 ) C2130_=_C3618( C2130 C3618 ) \nC2130_=_C3705( C2130 C3705 ) C2130_=_C3769( C2130 C3769 ) C2130_=_C3783( C2130 C3783 ) C2130_=_C3835( C2130 C3835 ) C2130_=_C3961( C2130 C3961 ) C2130_=_C3962( C2130 C3962 ) \nC2130_=_C3963( C2130 C3963 ) C2130_=_C3964( C2130 C3964 ) C2130_=_C3965( C2130 C3965 ) C2131_=_C2132( C2131 C2132 ) C2131_=_C2133( C2131 C2133 ) C2131_=_C2134( C2131 C2134 ) \nC2131_=_C2135( C2131 C2135 ) C2131_=_C2136( C2131 C2136 ) C2131_=_C2137( C2131 C2137 ) C2131_=_C3961( C2131 C3961 ) C2132_=_C2133( C2132 C2133 ) C2132_=_C2134( C2132 C2134 ) \nC2132_=_C2135( C2132 C2135 ) C2132_=_C2136( C2132 C2136 ) C2132_=_C2137( C2132 C2137 ) C2133_=_C2134( C2133 C2134 ) C2133_=_C2135( C2133 C2135 ) C2133_=_C2136( C2133 C2136 ) \nC2133_=_C2137( C2133 C2137 ) C2134_=_C2135( C2134 C2135 ) C2134_=_C2136( C2134 C2136 ) C2134_=_C2137( C2134 C2137 ) C2134_=_C3962( C2134 C3962 ) C2135_=_C2136( C2135 C2136 ) \nC2135_=_C2137( C2135 C2137 ) C2136_=_C2137( C2136 C2137 ) C2137_=_C3965( C2137 C3965 ) C2388_=_C2406( C2388 C2406 ) C2388_=_C2425( C2388 C2425 ) C2388_=_C2476( C2388 C2476 ) \nC2388_=_C2724( C2388 C2724 ) C2388_=_C2781( C2388 C2781 ) C2388_=_C3257( C2388 C3257 ) C2388_=_C3430( C2388 C3430 ) C2388_=_C3618( C2388 C3618 ) C2388_=_C3705( C2388 C3705 ) \nC2388_=_C3769( C2388 C3769 ) C2388_=_C3783( C2388 C3783 ) C2388_=_C3835( C2388 C3835 ) C2388_=_C3961( C2388 C3961 ) C2388_=_C3962( C2388 C3962 ) C2388_=_C3963( C2388 C3963 ) \nC2388_=_C3964( C2388 C3964 ) C2388_=_C3965( C2388 C3965 ) C2406_=_C2425( C2406 C2425 ) C2406_=_C2476( C2406 C2476 ) C2406_=_C2724( C2406 C2724 ) C2406_=_C2781( C2406 C2781 ) \nC2406_=_C3257( C2406 C3257 ) C2406_=_C3430( C2406 C3430 ) C2406_=_C3618( C2406 C3618 ) C2406_=_C3705( C2406 C3705 ) C2406_=_C3769( C2406 C3769 ) C2406_=_C3783( C2406 C3783 ) \nC2406_=_C3835( C2406 C3835 ) C2406_=_C3961( C2406 C3961 ) C2406_=_C3962( C2406 C3962 ) C2406_=_C3963( C2406 C3963 ) C2406_=_C3964( C2406 C3964 ) C2406_=_C3965( C2406 C3965 ) \nC2425_=_C2476( C2425 C2476 ) C2425_=_C2724( C2425 C2724 ) C2425_=_C2781( C2425 C2781 ) C2425_=_C3257( C2425 C3257 ) C2425_=_C3430( C2425 C3430 ) C2425_=_C3618( C2425 C3618 ) \nC2425_=_C3705( C2425 C3705 ) C2425_=_C3769( C2425 C3769 ) C2425_=_C3783( C2425 C3783 ) C2425_=_C3835( C2425 C3835 ) C2425_=_C3961( C2425 C3961 ) C2425_=_C3962( C2425 C3962 ) \nC2425_=_C3963( C2425 C3963 ) C2425_=_C3964( C2425 C3964 ) C2425_=_C3965( C2425 C3965 ) C2476_=_C2724( C2476 C2724 ) C2476_=_C2781( C2476 C2781 ) C2476_=_C3257( C2476 C3257 ) \nC2476_=_C3430( C2476 C3430 ) C2476_=_C3618( C2476 C3618 ) C2476_=_C3705( C2476 C3705 ) C2476_=_C3769( C2476 C3769 ) C2476_=_C3783( C2476 C3783 ) C2476_=_C3835( C2476 C3835 ) \nC2476_=_C3961( C2476 C3961 ) C2476_=_C3962( C2476 C3962 ) C2476_=_C3963( C2476 C3963 ) C2476_=_C3964( C2476 C3964 ) C2476_=_C3965( C2476 C3965 ) C2724_=_C2781( C2724 C2781 ) \nC2724_=_C3257( C2724 C3257 ) C2724_=_C3430( C2724 C3430 ) C2724_=_C3618( C2724 C3618 ) C2724_=_C3705( C2724 C3705 ) C2724_=_C3769( C2724 C3769 ) C2724_=_C3783( C2724 C3783 ) \nC2724_=_C3835( C2724 C3835 ) C2724_=_C3961( C2724 C3961 ) C2724_=_C3962( C2724 C3962 ) C2724_=_C3963( C2724 C3963 ) C2724_=_C3964( C2724 C3964 ) C2724_=_C3965( C2724 C3965 ) \nC2781_=_C3257( C2781 C3257 ) C2781_=_C3430( C2781 C3430 ) C2781_=_C3618( C2781 C3618 ) C2781_=_C3705( C2781 C3705 ) C2781_=_C3769( C2781 C3769 ) C2781_=_C3783( C2781 C3783 ) \nC2781_=_C3835( C2781 C3835 ) C2781_=_C3961( C2781 C3961 ) C2781_=_C3962( C2781 C3962 ) C2781_=_C3963( C2781 C3963 ) C2781_=_C3964( C2781 C3964 ) C2781_=_C3965( C2781 C3965 ) \nC3257_=_C3430( C3257 C3430 ) C3257_=_C3618( C3257 C3618 ) C3257_=_C3705( C3257 C3705 ) C3257_=_C3769( C3257 C3769 ) C3257_=_C3783( C3257 C3783 ) C3257_=_C3835( C3257 C3835 ) \nC3257_=_C3961( C3257 C3961 ) C3257_=_C3962( C3257 C3962 ) C3257_=_C3963( C3257 C3963 ) C3257_=_C3964( C3257 C3964 ) C3257_=_C3965( C3257 C3965 ) C3430_=_C3618( C3430 C3618 ) \nC3430_=_C3705( C3430 C3705 ) C3430_=_C3769( C3430 C3769 ) C3430_=_C3783( C3430 C3783 ) C3430_=_C3835( C3430 C3835 ) C3430_=_C3961( C3430 C3961 ) C3430_=_C3962( C3430 C3962 ) \nC3430_=_C3963( C3430 C3963 ) C3430_=_C3964( C3430 C3964 ) C3430_=_C3965( C3430 C3965 ) C3618_=_C3705( C3618 C3705 ) C3618_=_C3769( C3618 C3769 ) C3618_=_C3783( C3618 C3783 ) \nC3618_=_C3835( C3618 C3835 ) C3618_=_C3961( C3618 C3961 ) C3618_=_C3962( C3618 C3962 ) C3618_=_C3963( C3618 C3963 ) C3618_=_C3964( C3618 C3964 ) C3618_=_C3965( C3618 C3965 ) \nC3705_=_C3769( C3705 C3769 ) C3705_=_C3783( C3705 C3783 ) C3705_=_C3835( C3705 C3835 ) C3705_=_C3961( C3705 C3961 ) C3705_=_C3962( C3705 C3962 ) C3705_=_C3963( C3705 C3963 ) \nC3705_=_C3964( C3705 C3964 ) C3705_=_C3965( C3705 C3965 ) C3769_=_C3783( C3769 C3783 ) C3769_=_C3835( C3769 C3835 ) C3769_=_C3961( C3769 C3961 ) C3769_=_C3962( C3769 C3962 ) \nC3769_=_C3963( C3769 C3963 ) C3769_=_C3964( C3769 C3964 ) C3769_=_C3965( C3769 C3965 ) C3783_=_C3835( C3783 C3835 ) C3783_=_C3961( C3783 C3961 ) C3783_=_C3962( C3783 C3962 ) \nC3783_=_C3963( C3783 C3963 ) C3783_=_C3964( C3783 C3964 ) C3783_=_C3965( C3783 C3965 ) C3835_=_C3961( C3835 C3961 ) C3835_=_C3962( C3835 C3962 ) C3835_=_C3963( C3835 C3963 ) \nC3835_=_C3964( C3835 C3964 ) C3835_=_C3965( C3835 C3965 ) C3961_=_C3962( C3961 C3962 ) C3961_=_C3963( C3961 C3963 ) C3961_=_C3964( C3961 C3964 ) C3961_=_C3965( C3961 C3965 ) \nC3962_=_C3963( C3962 C3963 ) C3962_=_C3964( C3962 C3964 ) C3962_=_C3965( C3962 C3965 ) C3963_=_C3964( C3963 C3964 ) C3963_=_C3965( C3963 C3965 ) C3964_=_C3965( C3964 C3965 ) "];120-&gt;178[label="54: C375 C388 C511 C528 C725 \nC932 C947 C984 C996 C1228 C1236 \nC1570 C1825 C1897 C1911 C1983 C1998 \nC2118 C2119 C2120 C2121 C2122 C2123 \nC2124 C2125 C2126 C2127 C2128 C2129 \nC2131 C2132 C2133 C2134 C2135 C2136 \nC2137 C2388 C2406 C2425 C2476 C2724 \nC2781 C3257 C3430 C3618 C3705 C3769 \nC3783 C3835 C3961 C3962 C3963 C3964 \nC3965 \n719: C375_=_C388 ,C375_=_C511 ,C375_=_C932 ,C375_=_C984 ,C375_=_C1228 ,\nC375_=_C1570 ,C375_=_C1897 ,C375_=_C1983 ,C375_=_C2118 ,C375_=_C2119 ,C375_=_C2120 ,\nC375_=_C2121 ,C375_=_C2122 ,C375_=_C2123 ,C375_=_C2124 ,C375_=_C2125 ,C375_=_C2126 ,\nC375_=_C2127 ,C375_=_C2128 ,C375_=_C2129 ,C375_=_C2131 ,C375_=_C2132 ,C375_=_C2133 ,\nC375_=_C2134 ,C375_=_C2135 ,C375_=_C2136 ,C375_=_C2137 ,C388_=_C528 ,C388_=_C725 ,\nC388_=_C947 ,C388_=_C996 ,C388_=_C1236 ,C388_=_C1825 ,C388_=_C1911 ,C388_=_C1998 ,\nC388_=_C2388 ,C388_=_C2406 ,C388_=_C2425 ,C388_=_C2476 ,C388_=_C2724 ,C388_=_C2781 ,\nC388_=_C3257 ,C388_=_C3430 ,C388_=_C3618 ,C388_=_C3705 ,C388_=_C3769 ,C388_=_C3783 ,\nC388_=_C3835 ,C388_=_C3961 ,C388_=_C3962 ,C388_=_C3963 ,C388_=_C3964 ,C388_=_C3965 ,\nC511_=_C528 ,C511_=_C932 ,C511_=_C984 ,C511_=_C1228 ,C511_=_C1570 ,C511_=_C1897 ,\nC511_=_C1983 ,C511_=_C2118 ,C511_=_C2119 ,C511_=_C2120 ,C511_=_C2121 ,C511_=_C2122 ,\nC511_=_C2123 ,C511_=_C2124 ,C511_=_C2125 ,C511_=_C2126 ,C511_=_C2127 ,C511_=_C2128 ,\nC511_=_C2129 ,C511_=_C2131 ,C511_=_C2132 ,C511_=_C2133 ,C511_=_C2134 ,C511_=_C2135 ,\nC511_=_C2136 ,C511_=_C2137 ,C528_=_C725 ,C528_=_C947 ,C528_=_C996 ,C528_=_C1236 ,\nC528_=_C1825 ,C528_=_C1911 ,C528_=_C1998 ,C528_=_C2388 ,C528_=_C2406 ,C528_=_C2425 ,\nC528_=_C2476 ,C528_=_C2724 ,C528_=_C2781 ,C528_=_C3257 ,C528_=_C3430 ,C528_=_C3618 ,\nC528_=_C3705 ,C528_=_C3769 ,C528_=_C3783 ,C528_=_C3835 ,C528_=_C3961 ,C528_=_C3962 ,\nC528_=_C3963 ,C528_=_C3964 ,C528_=_C3965 ,C725_=_C947 ,C725_=_C996 ,C725_=_C1236 ,\nC725_=_C1825 ,C725_=_C1911 ,C725_=_C1998 ,C725_=_C2388 ,C725_=_C2406 ,C725_=_C2425 ,\nC725_=_C2476 ,C725_=_C2724 ,C725_=_C2781 ,C725_=_C3257 ,C725_=_C3430 ,C725_=_C3618 ,\nC725_=_C3705 ,C725_=_C3769 ,C725_=_C3783 ,C725_=_C3835 ,C725_=_C3961 ,C725_=_C3962 ,\nC725_=_C3963 ,C725_=_C3964 ,C725_=_C3965 ,C932_=_C947 ,C932_=_C984 ,C932_=_C1228 ,\nC932_=_C1570 ,C932_=_C1897 ,C932_=_C1983 ,C932_=_C2118 ,C932_=_C2119 ,C932_=_C2120 ,\nC932_=_C2121 ,C932_=_C2122 ,C932_=_C2123 ,C932_=_C2124 ,C932_=_C2125 ,C932_=_C2126 ,\nC932_=_C2127 ,C932_=_C2128 ,C932_=_C2129 ,C932_=_C2131 ,C932_=_C2132 ,C932_=_C2133 ,\nC932_=_C2134 ,C932_=_C2135 ,C932_=_C2136 ,C932_=_C2137 ,C947_=_C996 ,C947_=_C1236 ,\nC947_=_C1825 ,C947_=_C1911 ,C947_=_C1998 ,C947_=_C2388 ,C947_=_C2406 ,C947_=_C2425 ,\nC947_=_C2476 ,C947_=_C2724 ,C947_=_C2781 ,C947_=_C3257 ,C947_=_C3430 ,C947_=_C3618 ,\nC947_=_C3705 ,C947_=_C3769 ,C947_=_C3783 ,C947_=_C3835 ,C947_=_C3961 ,C947_=_C3962 ,\nC947_=_C3963 ,C947_=_C3964 ,C947_=_C3965 ,C984_=_C996 ,C984_=_C1228 ,C984_=_C1570 ,\nC984_=_C1897 ,C984_=_C1983 ,C984_=_C2118 ,C984_=_C2119 ,C984_=_C2120 ,C984_=_C2121 ,\nC984_=_C2122 ,C984_=_C2123 ,C984_=_C2124 ,C984_=_C2125 ,C984_=_C2126 ,C984_=_C2127 ,\nC984_=_C2128 ,C984_=_C2129 ,C984_=_C2131 ,C984_=_C2132 ,C984_=_C2133 ,C984_=_C2134 ,\nC984_=_C2135 ,C984_=_C2136 ,C984_=_C2137 ,C996_=_C1236 ,C996_=_C1825 ,C996_=_C1911 ,\nC996_=_C1998 ,C996_=_C2388 ,C996_=_C2406 ,C996_=_C2425 ,C996_=_C2476 ,C996_=_C2724 ,\nC996_=_C2781 ,C996_=_C3257 ,C996_=_C3430 ,C996_=_C3618 ,C996_=_C3705 ,C996_=_C3769 ,\nC996_=_C3783 ,C996_=_C3835 ,C996_=_C3961 ,C996_=_C3962 ,C996_=_C3963 ,C996_=_C3964 ,\nC996_=_C3965 ,C1228_=_C1236 ,C1228_=_C1570 ,C1228_=_C1897 ,C1228_=_C1983 ,C1228_=_C2118 ,\nC1228_=_C2119 ,C1228_=_C2120 ,C1228_=_C2121 ,C1228_=_C2122 ,C1228_=_C2123 ,C1228_=_C2124 ,\nC1228_=_C2125 ,C1228_=_C2126 ,C1228_=_C2127 ,C1228_=_C2128 ,C1228_=_C2129</w:t>
      </w:r>
    </w:p>
    <w:p>
      <w:pPr>
        <w:pStyle w:val="PreformattedText"/>
        <w:bidi w:val="0"/>
        <w:spacing w:before="0" w:after="0"/>
        <w:jc w:val="left"/>
        <w:rPr/>
      </w:pPr>
      <w:r>
        <w:rPr/>
        <w:t xml:space="preserve"> </w:t>
      </w:r>
      <w:r>
        <w:rPr/>
        <w:t>,C1228_=_C2131 ,\nC1228_=_C2132 ,C1228_=_C2133 ,C1228_=_C2134 ,C1228_=_C2135 ,C1228_=_C2136 ,C1228_=_C2137 ,\nC1236_=_C1825 ,C1236_=_C1911 ,C1236_=_C1998 ,C1236_=_C2388 ,C1236_=_C2406 ,C1236_=_C2425 ,\nC1236_=_C2476 ,C1236_=_C2724 ,C1236_=_C2781 ,C1236_=_C3257 ,C1236_=_C3430 ,C1236_=_C3618 ,\nC1236_=_C3705 ,C1236_=_C3769 ,C1236_=_C3783 ,C1236_=_C3835 ,C1236_=_C3961 ,C1236_=_C3962 ,\nC1236_=_C3963 ,C1236_=_C3964 ,C1236_=_C3965 ,C1570_=_C1897 ,C1570_=_C1983 ,C1570_=_C2118 ,\nC1570_=_C2119 ,C1570_=_C2120 ,C1570_=_C2121 ,C1570_=_C2122 ,C1570_=_C2123 ,C1570_=_C2124 ,\nC1570_=_C2125 ,C1570_=_C2126 ,C1570_=_C2127 ,C1570_=_C2128 ,C1570_=_C2129 ,C1570_=_C2131 ,\nC1570_=_C2132 ,C1570_=_C2133 ,C1570_=_C2134 ,C1570_=_C2135 ,C1570_=_C2136 ,C1570_=_C2137 ,\nC1825_=_C1911 ,C1825_=_C1998 ,C1825_=_C2388 ,C1825_=_C2406 ,C1825_=_C2425 ,C1825_=_C2476 ,\nC1825_=_C2724 ,C1825_=_C2781 ,C1825_=_C3257 ,C1825_=_C3430 ,C1825_=_C3618 ,C1825_=_C3705 ,\nC1825_=_C3769 ,C1825_=_C3783 ,C1825_=_C3835 ,C1825_=_C3961 ,C1825_=_C3962 ,C1825_=_C3963 ,\nC1825_=_C3964 ,C1825_=_C3965 ,C1897_=_C1911 ,C1897_=_C1983 ,C1897_=_C2118 ,C1897_=_C2119 ,\nC1897_=_C2120 ,C1897_=_C2121 ,C1897_=_C2122 ,C1897_=_C2123 ,C1897_=_C2124 ,C1897_=_C2125 ,\nC1897_=_C2126 ,C1897_=_C2127 ,C1897_=_C2128 ,C1897_=_C2129 ,C1897_=_C2131 ,C1897_=_C2132 ,\nC1897_=_C2133 ,C1897_=_C2134 ,C1897_=_C2135 ,C1897_=_C2136 ,C1897_=_C2137 ,C1911_=_C1998 ,\nC1911_=_C2388 ,C1911_=_C2406 ,C1911_=_C2425 ,C1911_=_C2476 ,C1911_=_C2724 ,C1911_=_C2781 ,\nC1911_=_C3257 ,C1911_=_C3430 ,C1911_=_C3618 ,C1911_=_C3705 ,C1911_=_C3769 ,C1911_=_C3783 ,\nC1911_=_C3835 ,C1911_=_C3961 ,C1911_=_C3962 ,C1911_=_C3963 ,C1911_=_C3964 ,C1911_=_C3965 ,\nC1983_=_C1998 ,C1983_=_C2118 ,C1983_=_C2119 ,C1983_=_C2120 ,C1983_=_C2121 ,C1983_=_C2122 ,\nC1983_=_C2123 ,C1983_=_C2124 ,C1983_=_C2125 ,C1983_=_C2126 ,C1983_=_C2127 ,C1983_=_C2128 ,\nC1983_=_C2129 ,C1983_=_C2131 ,C1983_=_C2132 ,C1983_=_C2133 ,C1983_=_C2134 ,C1983_=_C2135 ,\nC1983_=_C2136 ,C1983_=_C2137 ,C1998_=_C2388 ,C1998_=_C2406 ,C1998_=_C2425 ,C1998_=_C2476 ,\nC1998_=_C2724 ,C1998_=_C2781 ,C1998_=_C3257 ,C1998_=_C3430 ,C1998_=_C3618 ,C1998_=_C3705 ,\nC1998_=_C3769 ,C1998_=_C3783 ,C1998_=_C3835 ,C1998_=_C3961 ,C1998_=_C3962 ,C1998_=_C3963 ,\nC1998_=_C3964 ,C1998_=_C3965 ,C2118_=_C2119 ,C2118_=_C2120 ,C2118_=_C2121 ,C2118_=_C2122 ,\nC2118_=_C2123 ,C2118_=_C2124 ,C2118_=_C2125 ,C2118_=_C2126 ,C2118_=_C2127 ,C2118_=_C2128 ,\nC2118_=_C2129 ,C2118_=_C2131 ,C2118_=_C2132 ,C2118_=_C2133 ,C2118_=_C2134 ,C2118_=_C2135 ,\nC2118_=_C2136 ,C2118_=_C2137 ,C2118_=_C2476 ,C2119_=_C2120 ,C2119_=_C2121 ,C2119_=_C2122 ,\nC2119_=_C2123 ,C2119_=_C2124 ,C2119_=_C2125 ,C2119_=_C2126 ,C2119_=_C2127 ,C2119_=_C2128 ,\nC2119_=_C2129 ,C2119_=_C2131 ,C2119_=_C2132 ,C2119_=_C2133 ,C2119_=_C2134 ,C2119_=_C2135 ,\nC2119_=_C2136 ,C2119_=_C2137 ,C2120_=_C2121 ,C2120_=_C2122 ,C2120_=_C2123 ,C2120_=_C2124 ,\nC2120_=_C2125 ,C2120_=_C2126 ,C2120_=_C2127 ,C2120_=_C2128 ,C2120_=_C2129 ,C2120_=_C2131 ,\nC2120_=_C2132 ,C2120_=_C2133 ,C2120_=_C2134 ,C2120_=_C2135 ,C2120_=_C2136 ,C2120_=_C2137 ,\nC2120_=_C2724 ,C2121_=_C2122 ,C2121_=_C2123 ,C2121_=_C2124 ,C2121_=_C2125 ,C2121_=_C2126 ,\nC2121_=_C2127 ,C2121_=_C2128 ,C2121_=_C2129 ,C2121_=_C2131 ,C2121_=_C2132 ,C2121_=_C2133 ,\nC2121_=_C2134 ,C2121_=_C2135 ,C2121_=_C2136 ,C2121_=_C2137 ,C2121_=_C2781 ,C2122_=_C2123 ,\nC2122_=_C2124 ,C2122_=_C2125 ,C2122_=_C2126 ,C2122_=_C2127 ,C2122_=_C2128 ,C2122_=_C2129 ,\nC2122_=_C2131 ,C2122_=_C2132 ,C2122_=_C2133 ,C2122_=_C2134 ,C2122_=_C2135 ,C2122_=_C2136 ,\nC2122_=_C2137 ,C2123_=_C2124 ,C2123_=_C2125 ,C2123_=_C2126 ,C2123_=_C2127 ,C2123_=_C2128 ,\nC2123_=_C2129 ,C2123_=_C2131 ,C2123_=_C2132 ,C2123_=_C2133 ,C2123_=_C2134 ,C2123_=_C2135 ,\nC2123_=_C2136 ,C2123_=_C2137 ,C2124_=_C2125 ,C2124_=_C2126 ,C2124_=_C2127 ,C2124_=_C2128 ,\nC2124_=_C2129 ,C2124_=_C2131 ,C2124_=_C2132 ,C2124_=_C2133 ,C2124_=_C2134 ,C2124_=_C2135 ,\nC2124_=_C2136 ,C2124_=_C2137 ,C2124_=_C3618 ,C2125_=_C2126 ,C2125_=_C2127 ,C2125_=_C2128 ,\nC2125_=_C2129 ,C2125_=_C2131 ,C2125_=_C2132 ,C2125_=_C2133 ,C2125_=_C2134 ,C2125_=_C2135 ,\nC2125_=_C2136 ,C2125_=_C2137 ,C2126_=_C2127 ,C2126_=_C2128 ,C2126_=_C2129 ,C2126_=_C2131 ,\nC2126_=_C2132 ,C2126_=_C2133 ,C2126_=_C2134 ,C2126_=_C2135 ,C2126_=_C2136 ,C2126_=_C2137 ,\nC2127_=_C2128 ,C2127_=_C2129 ,C2127_=_C2131 ,C2127_=_C2132 ,C2127_=_C2133 ,C2127_=_C2134 ,\nC2127_=_C2135 ,C2127_=_C2136 ,C2127_=_C2137 ,C2127_=_C3769 ,C2128_=_C2129 ,C2128_=_C2131 ,\nC2128_=_C2132 ,C2128_=_C2133 ,C2128_=_C2134 ,C2128_=_C2135 ,C2128_=_C2136 ,C2128_=_C2137 ,\nC2128_=_C3783 ,C2129_=_C2131 ,C2129_=_C2132 ,C2129_=_C2133 ,C2129_=_C2134 ,C2129_=_C2135 ,\nC2129_=_C2136 ,C2129_=_C2137 ,C2129_=_C3835 ,C2131_=_C2132 ,C2131_=_C2133 ,C2131_=_C2134 ,\nC2131_=_C2135 ,C2131_=_C2136 ,C2131_=_C2137 ,C2131_=_C3961 ,C2132_=_C2133 ,C2132_=_C2134 ,\nC2132_=_C2135 ,C2132_=_C2136 ,C2132_=_C2137 ,C2133_=_C2134 ,C2133_=_C2135 ,C2133_=_C2136 ,\nC2133_=_C2137 ,C2134_=_C2135 ,C2134_=_C2136 ,C2134_=_C2137 ,C2134_=_C3962 ,C2135_=_C2136 ,\nC2135_=_C2137 ,C2136_=_C2137 ,C2137_=_C3965 ,C2388_=_C2406 ,C2388_=_C2425 ,C2388_=_C2476 ,\nC2388_=_C2724 ,C2388_=_C2781 ,C2388_=_C3257 ,C2388_=_C3430 ,C2388_=_C3618 ,C2388_=_C3705 ,\nC2388_=_C3769 ,C2388_=_C3783 ,C2388_=_C3835 ,C2388_=_C3961 ,C2388_=_C3962 ,C2388_=_C3963 ,\nC2388_=_C3964 ,C2388_=_C3965 ,C2406_=_C2425 ,C2406_=_C2476 ,C2406_=_C2724 ,C2406_=_C2781 ,\nC2406_=_C3257 ,C2406_=_C3430 ,C2406_=_C3618 ,C2406_=_C3705 ,C2406_=_C3769 ,C2406_=_C3783 ,\nC2406_=_C3835 ,C2406_=_C3961 ,C2406_=_C3962 ,C2406_=_C3963 ,C2406_=_C3964 ,C2406_=_C3965 ,\nC2425_=_C2476 ,C2425_=_C2724 ,C2425_=_C2781 ,C2425_=_C3257 ,C2425_=_C3430 ,C2425_=_C3618 ,\nC2425_=_C3705 ,C2425_=_C3769 ,C2425_=_C3783 ,C2425_=_C3835 ,C2425_=_C3961 ,C2425_=_C3962 ,\nC2425_=_C3963 ,C2425_=_C3964 ,C2425_=_C3965 ,C2476_=_C2724 ,C2476_=_C2781 ,C2476_=_C3257 ,\nC2476_=_C3430 ,C2476_=_C3618 ,C2476_=_C3705 ,C2476_=_C3769 ,C2476_=_C3783 ,C2476_=_C3835 ,\nC2476_=_C3961 ,C2476_=_C3962 ,C2476_=_C3963 ,C2476_=_C3964 ,C2476_=_C3965 ,C2724_=_C2781 ,\nC2724_=_C3257 ,C2724_=_C3430 ,C2724_=_C3618 ,C2724_=_C3705 ,C2724_=_C3769 ,C2724_=_C3783 ,\nC2724_=_C3835 ,C2724_=_C3961 ,C2724_=_C3962 ,C2724_=_C3963 ,C2724_=_C3964 ,C2724_=_C3965 ,\nC2781_=_C3257 ,C2781_=_C3430 ,C2781_=_C3618 ,C2781_=_C3705 ,C2781_=_C3769 ,C2781_=_C3783 ,\nC2781_=_C3835 ,C2781_=_C3961 ,C2781_=_C3962 ,C2781_=_C3963 ,C2781_=_C3964 ,C2781_=_C3965 ,\nC3257_=_C3430 ,C3257_=_C3618 ,C3257_=_C3705 ,C3257_=_C3769 ,C3257_=_C3783 ,C3257_=_C3835 ,\nC3257_=_C3961 ,C3257_=_C3962 ,C3257_=_C3963 ,C3257_=_C3964 ,C3257_=_C3965 ,C3430_=_C3618 ,\nC3430_=_C3705 ,C3430_=_C3769 ,C3430_=_C3783 ,C3430_=_C3835 ,C3430_=_C3961 ,C3430_=_C3962 ,\nC3430_=_C3963 ,C3430_=_C3964 ,C3430_=_C3965 ,C3618_=_C3705 ,C3618_=_C3769 ,C3618_=_C3783 ,\nC3618_=_C3835 ,C3618_=_C3961 ,C3618_=_C3962 ,C3618_=_C3963 ,C3618_=_C3964 ,C3618_=_C3965 ,\nC3705_=_C3769 ,C3705_=_C3783 ,C3705_=_C3835 ,C3705_=_C3961 ,C3705_=_C3962 ,C3705_=_C3963 ,\nC3705_=_C3964 ,C3705_=_C3965 ,C3769_=_C3783 ,C3769_=_C3835 ,C3769_=_C3961 ,C3769_=_C3962 ,\nC3769_=_C3963 ,C3769_=_C3964 ,C3769_=_C3965 ,C3783_=_C3835 ,C3783_=_C3961 ,C3783_=_C3962 ,\nC3783_=_C3963 ,C3783_=_C3964 ,C3783_=_C3965 ,C3835_=_C3961 ,C3835_=_C3962 ,C3835_=_C3963 ,\nC3835_=_C3964 ,C3835_=_C3965 ,C3961_=_C3962 ,C3961_=_C3963 ,C3961_=_C3964 ,C3961_=_C3965 ,\nC3962_=_C3963 ,C3962_=_C3964 ,C3962_=_C3965 ,C3963_=_C3964 ,C3963_=_C3965 ,C3964_=_C3965 ,"];179[shape=box, label="id:179 level: 6\n55: C374 C389 C619 C805 C826 \nC861 C931 C948 C1080 C1149 C1226 \nC1237 C1518 C1661 C1757 C1896 C1912 \nC1915 C1940 C1983 C1984 C1985 C1986 \nC1987 C1988 C1989 C1990 C1991 C1992 \nC1993 C1994 C1995 C1996 C1997 C1998 \nC1999 C2000 C2001 C2131 C2569 C2725 \nC2782 C3005 C3127 C3152 C3167 C3192 \nC3469 C3828 C3934 C3940 C3961 C3976 \nC3977 C3978 \n766: C374_=_C389( C374 C389 ) C374_=_C861( C374 C861 ) C374_=_C931( C374 C931 ) C374_=_C1080( C374 C1080 ) C374_=_C1226( C374 C1226 ) \nC374_=_C1661( C374 C1661 ) C374_=_C1896( C374 C1896 ) C374_=_C1915( C374 C1915 ) C374_=_C1940( C374 C1940 ) C374_=_C1983( C374 C1983 ) C374_=_C1984( C374 C1984 ) \nC374_=_C1985( C374 C1985 ) C374_=_C1986( C374 C1986 ) C374_=_C1987( C374 C1987 ) C374_=_C1988( C374 C1988 ) C374_=_C1989( C374 C1989 ) C374_=_C1990( C374 C1990 ) \nC374_=_C1991( C374 C1991 ) C374_=_C1992( C374 C1992 ) C374_=_C1993( C374 C1993 ) C374_=_C1994( C374 C1994 ) C374_=_C1995( C374 C1995 ) C374_=_C1996( C374 C1996 ) \nC374_=_C1997( C374 C1997 ) C374_=_C1998( C374 C1998 ) C374_=_C1999( C374 C1999 ) C374_=_C2000( C374 C2000 ) C374_=_C2001( C374 C2001 ) C389_=_C619( C389 C619 ) \nC389_=_C805( C389 C805 ) C389_=_C826( C389 C826 ) C389_=_C948( C389 C948 ) C389_=_C1149( C389 C1149 ) C389_=_C1237( C389 C1237 ) C389_=_C1518( C389 C1518 ) \nC389_=_C1757( C389 C1757 ) C389_=_C1912( C389 C1912 ) C389_=_C1999( C389 C1999 ) C389_=_C2131( C389 C2131 ) C389_=_C2569( C389 C2569 ) C389_=_C2725( C389 C2725 ) \nC389_=_C2782( C389 C2782 ) C389_=_C3005( C389 C3005 ) C389_=_C3127( C389 C3127 ) C389_=_C3152( C389 C3152 ) C389_=_C3167( C389 C3167 ) C389_=_C3192( C389 C3192 ) \nC389_=_C3469( C389 C3469 ) C389_=_C3828( C389 C3828 ) C389_=_C3934( C389 C3934 ) C389_=_C3940( C389 C3940 ) C389_=_C3961( C389 C3961 ) C389_=_C3976( C389 C3976 ) \nC389_=_C3977( C389 C3977 ) C389_=_C3978( C389 C3978 ) C619_=_C805( C619 C805 ) C619_=_C826( C619 C826 ) C619_=_C948( C619 C948 ) C619_=_C1149( C619 C1149 ) \nC619_=_C1237( C619 C1237 ) C619_=_C1518( C619 C1518 ) C619_=_C1757( C619 C1757 ) C619_=_C1912( C619 C1912 ) C619_=_C1999( C619 C1999 ) C619_=_C2131( C619 C2131 ) \nC619_=_C2569( C619 C2569 ) C619_=_C2725( C619 C2725 ) C619_=_C2782( C619 C2782 ) C619_=_C3005( C619 C3005 ) C619_=_C3127( C619 C3127 ) C619_=_C3152( C619 C3152 ) \nC619_=_C3167( C619 C3167 ) C619_=_C3192( C619 C3192 ) C619_=_C3469( C619 C3469 ) C619_=_C3828( C619 C3828 ) C619_=_C3934( C619 C3934 ) C619_=_C3940( C619 C3940 ) \nC619_=_C3961( C619 C3961 ) C619_=_C3976( C619</w:t>
      </w:r>
    </w:p>
    <w:p>
      <w:pPr>
        <w:pStyle w:val="PreformattedText"/>
        <w:bidi w:val="0"/>
        <w:spacing w:before="0" w:after="0"/>
        <w:jc w:val="left"/>
        <w:rPr/>
      </w:pPr>
      <w:r>
        <w:rPr/>
        <w:t xml:space="preserve"> </w:t>
      </w:r>
      <w:r>
        <w:rPr/>
        <w:t>C3976 ) C619_=_C3977( C619 C3977 ) C619_=_C3978( C619 C3978 ) C805_=_C826( C805 C826 ) C805_=_C948( C805 C948 ) \nC805_=_C1149( C805 C1149 ) C805_=_C1237( C805 C1237 ) C805_=_C1518( C805 C1518 ) C805_=_C1757( C805 C1757 ) C805_=_C1912( C805 C1912 ) C805_=_C1999( C805 C1999 ) \nC805_=_C2131( C805 C2131 ) C805_=_C2569( C805 C2569 ) C805_=_C2725( C805 C2725 ) C805_=_C2782( C805 C2782 ) C805_=_C3005( C805 C3005 ) C805_=_C3127( C805 C3127 ) \nC805_=_C3152( C805 C3152 ) C805_=_C3167( C805 C3167 ) C805_=_C3192( C805 C3192 ) C805_=_C3469( C805 C3469 ) C805_=_C3828( C805 C3828 ) C805_=_C3934( C805 C3934 ) \nC805_=_C3940( C805 C3940 ) C805_=_C3961( C805 C3961 ) C805_=_C3976( C805 C3976 ) C805_=_C3977( C805 C3977 ) C805_=_C3978( C805 C3978 ) C826_=_C948( C826 C948 ) \nC826_=_C1149( C826 C1149 ) C826_=_C1237( C826 C1237 ) C826_=_C1518( C826 C1518 ) C826_=_C1757( C826 C1757 ) C826_=_C1912( C826 C1912 ) C826_=_C1999( C826 C1999 ) \nC826_=_C2131( C826 C2131 ) C826_=_C2569( C826 C2569 ) C826_=_C2725( C826 C2725 ) C826_=_C2782( C826 C2782 ) C826_=_C3005( C826 C3005 ) C826_=_C3127( C826 C3127 ) \nC826_=_C3152( C826 C3152 ) C826_=_C3167( C826 C3167 ) C826_=_C3192( C826 C3192 ) C826_=_C3469( C826 C3469 ) C826_=_C3828( C826 C3828 ) C826_=_C3934( C826 C3934 ) \nC826_=_C3940( C826 C3940 ) C826_=_C3961( C826 C3961 ) C826_=_C3976( C826 C3976 ) C826_=_C3977( C826 C3977 ) C826_=_C3978( C826 C3978 ) C861_=_C931( C861 C931 ) \nC861_=_C1080( C861 C1080 ) C861_=_C1226( C861 C1226 ) C861_=_C1661( C861 C1661 ) C861_=_C1896( C861 C1896 ) C861_=_C1915( C861 C1915 ) C861_=_C1940( C861 C1940 ) \nC861_=_C1983( C861 C1983 ) C861_=_C1984( C861 C1984 ) C861_=_C1985( C861 C1985 ) C861_=_C1986( C861 C1986 ) C861_=_C1987( C861 C1987 ) C861_=_C1988( C861 C1988 ) \nC861_=_C1989( C861 C1989 ) C861_=_C1990( C861 C1990 ) C861_=_C1991( C861 C1991 ) C861_=_C1992( C861 C1992 ) C861_=_C1993( C861 C1993 ) C861_=_C1994( C861 C1994 ) \nC861_=_C1995( C861 C1995 ) C861_=_C1996( C861 C1996 ) C861_=_C1997( C861 C1997 ) C861_=_C1998( C861 C1998 ) C861_=_C1999( C861 C1999 ) C861_=_C2000( C861 C2000 ) \nC861_=_C2001( C861 C2001 ) C931_=_C948( C931 C948 ) C931_=_C1080( C931 C1080 ) C931_=_C1226( C931 C1226 ) C931_=_C1661( C931 C1661 ) C931_=_C1896( C931 C1896 ) \nC931_=_C1915( C931 C1915 ) C931_=_C1940( C931 C1940 ) C931_=_C1983( C931 C1983 ) C931_=_C1984( C931 C1984 ) C931_=_C1985( C931 C1985 ) C931_=_C1986( C931 C1986 ) \nC931_=_C1987( C931 C1987 ) C931_=_C1988( C931 C1988 ) C931_=_C1989( C931 C1989 ) C931_=_C1990( C931 C1990 ) C931_=_C1991( C931 C1991 ) C931_=_C1992( C931 C1992 ) \nC931_=_C1993( C931 C1993 ) C931_=_C1994( C931 C1994 ) C931_=_C1995( C931 C1995 ) C931_=_C1996( C931 C1996 ) C931_=_C1997( C931 C1997 ) C931_=_C1998( C931 C1998 ) \nC931_=_C1999( C931 C1999 ) C931_=_C2000( C931 C2000 ) C931_=_C2001( C931 C2001 ) C948_=_C1149( C948 C1149 ) C948_=_C1237( C948 C1237 ) C948_=_C1518( C948 C1518 ) \nC948_=_C1757( C948 C1757 ) C948_=_C1912( C948 C1912 ) C948_=_C1999( C948 C1999 ) C948_=_C2131( C948 C2131 ) C948_=_C2569( C948 C2569 ) C948_=_C2725( C948 C2725 ) \nC948_=_C2782( C948 C2782 ) C948_=_C3005( C948 C3005 ) C948_=_C3127( C948 C3127 ) C948_=_C3152( C948 C3152 ) C948_=_C3167( C948 C3167 ) C948_=_C3192( C948 C3192 ) \nC948_=_C3469( C948 C3469 ) C948_=_C3828( C948 C3828 ) C948_=_C3934( C948 C3934 ) C948_=_C3940( C948 C3940 ) C948_=_C3961( C948 C3961 ) C948_=_C3976( C948 C3976 ) \nC948_=_C3977( C948 C3977 ) C948_=_C3978( C948 C3978 ) C1080_=_C1226( C1080 C1226 ) C1080_=_C1661( C1080 C1661 ) C1080_=_C1896( C1080 C1896 ) C1080_=_C1915( C1080 C1915 ) \nC1080_=_C1940( C1080 C1940 ) C1080_=_C1983( C1080 C1983 ) C1080_=_C1984( C1080 C1984 ) C1080_=_C1985( C1080 C1985 ) C1080_=_C1986( C1080 C1986 ) C1080_=_C1987( C1080 C1987 ) \nC1080_=_C1988( C1080 C1988 ) C1080_=_C1989( C1080 C1989 ) C1080_=_C1990( C1080 C1990 ) C1080_=_C1991( C1080 C1991 ) C1080_=_C1992( C1080 C1992 ) C1080_=_C1993( C1080 C1993 ) \nC1080_=_C1994( C1080 C1994 ) C1080_=_C1995( C1080 C1995 ) C1080_=_C1996( C1080 C1996 ) C1080_=_C1997( C1080 C1997 ) C1080_=_C1998( C1080 C1998 ) C1080_=_C1999( C1080 C1999 ) \nC1080_=_C2000( C1080 C2000 ) C1080_=_C2001( C1080 C2001 ) C1149_=_C1237( C1149 C1237 ) C1149_=_C1518( C1149 C1518 ) C1149_=_C1757( C1149 C1757 ) C1149_=_C1912( C1149 C1912 ) \nC1149_=_C1999( C1149 C1999 ) C1149_=_C2131( C1149 C2131 ) C1149_=_C2569( C1149 C2569 ) C1149_=_C2725( C1149 C2725 ) C1149_=_C2782( C1149 C2782 ) C1149_=_C3005( C1149 C3005 ) \nC1149_=_C3127( C1149 C3127 ) C1149_=_C3152( C1149 C3152 ) C1149_=_C3167( C1149 C3167 ) C1149_=_C3192( C1149 C3192 ) C1149_=_C3469( C1149 C3469 ) C1149_=_C3828( C1149 C3828 ) \nC1149_=_C3934( C1149 C3934 ) C1149_=_C3940( C1149 C3940 ) C1149_=_C3961( C1149 C3961 ) C1149_=_C3976( C1149 C3976 ) C1149_=_C3977( C1149 C3977 ) C1149_=_C3978( C1149 C3978 ) \nC1226_=_C1237( C1226 C1237 ) C1226_=_C1661( C1226 C1661 ) C1226_=_C1896( C1226 C1896 ) C1226_=_C1915( C1226 C1915 ) C1226_=_C1940( C1226 C1940 ) C1226_=_C1983( C1226 C1983 ) \nC1226_=_C1984( C1226 C1984 ) C1226_=_C1985( C1226 C1985 ) C1226_=_C1986( C1226 C1986 ) C1226_=_C1987( C1226 C1987 ) C1226_=_C1988( C1226 C1988 ) C1226_=_C1989( C1226 C1989 ) \nC1226_=_C1990( C1226 C1990 ) C1226_=_C1991( C1226 C1991 ) C1226_=_C1992( C1226 C1992 ) C1226_=_C1993( C1226 C1993 ) C1226_=_C1994( C1226 C1994 ) C1226_=_C1995( C1226 C1995 ) \nC1226_=_C1996( C1226 C1996 ) C1226_=_C1997( C1226 C1997 ) C1226_=_C1998( C1226 C1998 ) C1226_=_C1999( C1226 C1999 ) C1226_=_C2000( C1226 C2000 ) C1226_=_C2001( C1226 C2001 ) \nC1237_=_C1518( C1237 C1518 ) C1237_=_C1757( C1237 C1757 ) C1237_=_C1912( C1237 C1912 ) C1237_=_C1999( C1237 C1999 ) C1237_=_C2131( C1237 C2131 ) C1237_=_C2569( C1237 C2569 ) \nC1237_=_C2725( C1237 C2725 ) C1237_=_C2782( C1237 C2782 ) C1237_=_C3005( C1237 C3005 ) C1237_=_C3127( C1237 C3127 ) C1237_=_C3152( C1237 C3152 ) C1237_=_C3167( C1237 C3167 ) \nC1237_=_C3192( C1237 C3192 ) C1237_=_C3469( C1237 C3469 ) C1237_=_C3828( C1237 C3828 ) C1237_=_C3934( C1237 C3934 ) C1237_=_C3940( C1237 C3940 ) C1237_=_C3961( C1237 C3961 ) \nC1237_=_C3976( C1237 C3976 ) C1237_=_C3977( C1237 C3977 ) C1237_=_C3978( C1237 C3978 ) C1518_=_C1757( C1518 C1757 ) C1518_=_C1912( C1518 C1912 ) C1518_=_C1999( C1518 C1999 ) \nC1518_=_C2131( C1518 C2131 ) C1518_=_C2569( C1518 C2569 ) C1518_=_C2725( C1518 C2725 ) C1518_=_C2782( C1518 C2782 ) C1518_=_C3005( C1518 C3005 ) C1518_=_C3127( C1518 C3127 ) \nC1518_=_C3152( C1518 C3152 ) C1518_=_C3167( C1518 C3167 ) C1518_=_C3192( C1518 C3192 ) C1518_=_C3469( C1518 C3469 ) C1518_=_C3828( C1518 C3828 ) C1518_=_C3934( C1518 C3934 ) \nC1518_=_C3940( C1518 C3940 ) C1518_=_C3961( C1518 C3961 ) C1518_=_C3976( C1518 C3976 ) C1518_=_C3977( C1518 C3977 ) C1518_=_C3978( C1518 C3978 ) C1661_=_C1896( C1661 C1896 ) \nC1661_=_C1915( C1661 C1915 ) C1661_=_C1940( C1661 C1940 ) C1661_=_C1983( C1661 C1983 ) C1661_=_C1984( C1661 C1984 ) C1661_=_C1985( C1661 C1985 ) C1661_=_C1986( C1661 C1986 ) \nC1661_=_C1987( C1661 C1987 ) C1661_=_C1988( C1661 C1988 ) C1661_=_C1989( C1661 C1989 ) C1661_=_C1990( C1661 C1990 ) C1661_=_C1991( C1661 C1991 ) C1661_=_C1992( C1661 C1992 ) \nC1661_=_C1993( C1661 C1993 ) C1661_=_C1994( C1661 C1994 ) C1661_=_C1995( C1661 C1995 ) C1661_=_C1996( C1661 C1996 ) C1661_=_C1997( C1661 C1997 ) C1661_=_C1998( C1661 C1998 ) \nC1661_=_C1999( C1661 C1999 ) C1661_=_C2000( C1661 C2000 ) C1661_=_C2001( C1661 C2001 ) C1757_=_C1912( C1757 C1912 ) C1757_=_C1999( C1757 C1999 ) C1757_=_C2131( C1757 C2131 ) \nC1757_=_C2569( C1757 C2569 ) C1757_=_C2725( C1757 C2725 ) C1757_=_C2782( C1757 C2782 ) C1757_=_C3005( C1757 C3005 ) C1757_=_C3127( C1757 C3127 ) C1757_=_C3152( C1757 C3152 ) \nC1757_=_C3167( C1757 C3167 ) C1757_=_C3192( C1757 C3192 ) C1757_=_C3469( C1757 C3469 ) C1757_=_C3828( C1757 C3828 ) C1757_=_C3934( C1757 C3934 ) C1757_=_C3940( C1757 C3940 ) \nC1757_=_C3961( C1757 C3961 ) C1757_=_C3976( C1757 C3976 ) C1757_=_C3977( C1757 C3977 ) C1757_=_C3978( C1757 C3978 ) C1896_=_C1912( C1896 C1912 ) C1896_=_C1915( C1896 C1915 ) \nC1896_=_C1940( C1896 C1940 ) C1896_=_C1983( C1896 C1983 ) C1896_=_C1984( C1896 C1984 ) C1896_=_C1985( C1896 C1985 ) C1896_=_C1986( C1896 C1986 ) C1896_=_C1987( C1896 C1987 ) \nC1896_=_C1988( C1896 C1988 ) C1896_=_C1989( C1896 C1989 ) C1896_=_C1990( C1896 C1990 ) C1896_=_C1991( C1896 C1991 ) C1896_=_C1992( C1896 C1992 ) C1896_=_C1993( C1896 C1993 ) \nC1896_=_C1994( C1896 C1994 ) C1896_=_C1995( C1896 C1995 ) C1896_=_C1996( C1896 C1996 ) C1896_=_C1997( C1896 C1997 ) C1896_=_C1998( C1896 C1998 ) C1896_=_C1999( C1896 C1999 ) \nC1896_=_C2000( C1896 C2000 ) C1896_=_C2001( C1896 C2001 ) C1912_=_C1999( C1912 C1999 ) C1912_=_C2131( C1912 C2131 ) C1912_=_C2569( C1912 C2569 ) C1912_=_C2725( C1912 C2725 ) \nC1912_=_C2782( C1912 C2782 ) C1912_=_C3005( C1912 C3005 ) C1912_=_C3127( C1912 C3127 ) C1912_=_C3152( C1912 C3152 ) C1912_=_C3167( C1912 C3167 ) C1912_=_C3192( C1912 C3192 ) \nC1912_=_C3469( C1912 C3469 ) C1912_=_C3828( C1912 C3828 ) C1912_=_C3934( C1912 C3934 ) C1912_=_C3940( C1912 C3940 ) C1912_=_C3961( C1912 C3961 ) C1912_=_C3976( C1912 C3976 ) \nC1912_=_C3977( C1912 C3977 ) C1912_=_C3978( C1912 C3978 ) C1915_=_C1940( C1915 C1940 ) C1915_=_C1983( C1915 C1983 ) C1915_=_C1984( C1915 C1984 ) C1915_=_C1985( C1915 C1985 ) \nC1915_=_C1986( C1915 C1986 ) C1915_=_C1987( C1915 C1987 ) C1915_=_C1988( C1915 C1988 ) C1915_=_C1989( C1915 C1989 ) C1915_=_C1990( C1915 C1990 ) C1915_=_C1991( C1915 C1991 ) \nC1915_=_C1992( C1915 C1992 ) C1915_=_C1993( C1915 C1993 ) C1915_=_C1994( C1915 C1994 ) C1915_=_C1995( C1915 C1995 ) C1915_=_C1996( C1915 C1996 ) C1915_=_C1997( C1915 C1997 ) \nC1915_=_C1998( C1915 C1998 ) C1915_=_C1999( C1915 C1999 ) C1915_=_C2000( C1915 C2000 ) C1915_=_C2001( C1915 C2001 ) C1940_=_C1983( C1940 C1983 ) C1940_=_C1984( C1940 C1984 ) \nC1940_=_C1985( C1940 C1985 ) C1940_=_C1986( C1940 C1986 ) C1940_=_C1987( C1940 C1987 ) C1940_=_C1988( C1940 C1988 ) C1940_=_C1989( C1940 C1989 ) C1940_=_C1990( C1940 C1990 ) \nC1940_=_C1991(</w:t>
      </w:r>
    </w:p>
    <w:p>
      <w:pPr>
        <w:pStyle w:val="PreformattedText"/>
        <w:bidi w:val="0"/>
        <w:spacing w:before="0" w:after="0"/>
        <w:jc w:val="left"/>
        <w:rPr/>
      </w:pPr>
      <w:r>
        <w:rPr/>
        <w:t xml:space="preserve"> </w:t>
      </w:r>
      <w:r>
        <w:rPr/>
        <w:t>C1940 C1991 ) C1940_=_C1992( C1940 C1992 ) C1940_=_C1993( C1940 C1993 ) C1940_=_C1994( C1940 C1994 ) C1940_=_C1995( C1940 C1995 ) C1940_=_C1996( C1940 C1996 ) \nC1940_=_C1997( C1940 C1997 ) C1940_=_C1998( C1940 C1998 ) C1940_=_C1999( C1940 C1999 ) C1940_=_C2000( C1940 C2000 ) C1940_=_C2001( C1940 C2001 ) C1983_=_C1984( C1983 C1984 ) \nC1983_=_C1985( C1983 C1985 ) C1983_=_C1986( C1983 C1986 ) C1983_=_C1987( C1983 C1987 ) C1983_=_C1988( C1983 C1988 ) C1983_=_C1989( C1983 C1989 ) C1983_=_C1990( C1983 C1990 ) \nC1983_=_C1991( C1983 C1991 ) C1983_=_C1992( C1983 C1992 ) C1983_=_C1993( C1983 C1993 ) C1983_=_C1994( C1983 C1994 ) C1983_=_C1995( C1983 C1995 ) C1983_=_C1996( C1983 C1996 ) \nC1983_=_C1997( C1983 C1997 ) C1983_=_C1998( C1983 C1998 ) C1983_=_C1999( C1983 C1999 ) C1983_=_C2000( C1983 C2000 ) C1983_=_C2001( C1983 C2001 ) C1983_=_C2131( C1983 C2131 ) \nC1984_=_C1985( C1984 C1985 ) C1984_=_C1986( C1984 C1986 ) C1984_=_C1987( C1984 C1987 ) C1984_=_C1988( C1984 C1988 ) C1984_=_C1989( C1984 C1989 ) C1984_=_C1990( C1984 C1990 ) \nC1984_=_C1991( C1984 C1991 ) C1984_=_C1992( C1984 C1992 ) C1984_=_C1993( C1984 C1993 ) C1984_=_C1994( C1984 C1994 ) C1984_=_C1995( C1984 C1995 ) C1984_=_C1996( C1984 C1996 ) \nC1984_=_C1997( C1984 C1997 ) C1984_=_C1998( C1984 C1998 ) C1984_=_C1999( C1984 C1999 ) C1984_=_C2000( C1984 C2000 ) C1984_=_C2001( C1984 C2001 ) C1985_=_C1986( C1985 C1986 ) \nC1985_=_C1987( C1985 C1987 ) C1985_=_C1988( C1985 C1988 ) C1985_=_C1989( C1985 C1989 ) C1985_=_C1990( C1985 C1990 ) C1985_=_C1991( C1985 C1991 ) C1985_=_C1992( C1985 C1992 ) \nC1985_=_C1993( C1985 C1993 ) C1985_=_C1994( C1985 C1994 ) C1985_=_C1995( C1985 C1995 ) C1985_=_C1996( C1985 C1996 ) C1985_=_C1997( C1985 C1997 ) C1985_=_C1998( C1985 C1998 ) \nC1985_=_C1999( C1985 C1999 ) C1985_=_C2000( C1985 C2000 ) C1985_=_C2001( C1985 C2001 ) C1986_=_C1987( C1986 C1987 ) C1986_=_C1988( C1986 C1988 ) C1986_=_C1989( C1986 C1989 ) \nC1986_=_C1990( C1986 C1990 ) C1986_=_C1991( C1986 C1991 ) C1986_=_C1992( C1986 C1992 ) C1986_=_C1993( C1986 C1993 ) C1986_=_C1994( C1986 C1994 ) C1986_=_C1995( C1986 C1995 ) \nC1986_=_C1996( C1986 C1996 ) C1986_=_C1997( C1986 C1997 ) C1986_=_C1998( C1986 C1998 ) C1986_=_C1999( C1986 C1999 ) C1986_=_C2000( C1986 C2000 ) C1986_=_C2001( C1986 C2001 ) \nC1987_=_C1988( C1987 C1988 ) C1987_=_C1989( C1987 C1989 ) C1987_=_C1990( C1987 C1990 ) C1987_=_C1991( C1987 C1991 ) C1987_=_C1992( C1987 C1992 ) C1987_=_C1993( C1987 C1993 ) \nC1987_=_C1994( C1987 C1994 ) C1987_=_C1995( C1987 C1995 ) C1987_=_C1996( C1987 C1996 ) C1987_=_C1997( C1987 C1997 ) C1987_=_C1998( C1987 C1998 ) C1987_=_C1999( C1987 C1999 ) \nC1987_=_C2000( C1987 C2000 ) C1987_=_C2001( C1987 C2001 ) C1987_=_C2725( C1987 C2725 ) C1988_=_C1989( C1988 C1989 ) C1988_=_C1990( C1988 C1990 ) C1988_=_C1991( C1988 C1991 ) \nC1988_=_C1992( C1988 C1992 ) C1988_=_C1993( C1988 C1993 ) C1988_=_C1994( C1988 C1994 ) C1988_=_C1995( C1988 C1995 ) C1988_=_C1996( C1988 C1996 ) C1988_=_C1997( C1988 C1997 ) \nC1988_=_C1998( C1988 C1998 ) C1988_=_C1999( C1988 C1999 ) C1988_=_C2000( C1988 C2000 ) C1988_=_C2001( C1988 C2001 ) C1988_=_C2782( C1988 C2782 ) C1989_=_C1990( C1989 C1990 ) \nC1989_=_C1991( C1989 C1991 ) C1989_=_C1992( C1989 C1992 ) C1989_=_C1993( C1989 C1993 ) C1989_=_C1994( C1989 C1994 ) C1989_=_C1995( C1989 C1995 ) C1989_=_C1996( C1989 C1996 ) \nC1989_=_C1997( C1989 C1997 ) C1989_=_C1998( C1989 C1998 ) C1989_=_C1999( C1989 C1999 ) C1989_=_C2000( C1989 C2000 ) C1989_=_C2001( C1989 C2001 ) C1989_=_C3167( C1989 C3167 ) \nC1990_=_C1991( C1990 C1991 ) C1990_=_C1992( C1990 C1992 ) C1990_=_C1993( C1990 C1993 ) C1990_=_C1994( C1990 C1994 ) C1990_=_C1995( C1990 C1995 ) C1990_=_C1996( C1990 C1996 ) \nC1990_=_C1997( C1990 C1997 ) C1990_=_C1998( C1990 C1998 ) C1990_=_C1999( C1990 C1999 ) C1990_=_C2000( C1990 C2000 ) C1990_=_C2001( C1990 C2001 ) C1991_=_C1992( C1991 C1992 ) \nC1991_=_C1993( C1991 C1993 ) C1991_=_C1994( C1991 C1994 ) C1991_=_C1995( C1991 C1995 ) C1991_=_C1996( C1991 C1996 ) C1991_=_C1997( C1991 C1997 ) C1991_=_C1998( C1991 C1998 ) \nC1991_=_C1999( C1991 C1999 ) C1991_=_C2000( C1991 C2000 ) C1991_=_C2001( C1991 C2001 ) C1992_=_C1993( C1992 C1993 ) C1992_=_C1994( C1992 C1994 ) C1992_=_C1995( C1992 C1995 ) \nC1992_=_C1996( C1992 C1996 ) C1992_=_C1997( C1992 C1997 ) C1992_=_C1998( C1992 C1998 ) C1992_=_C1999( C1992 C1999 ) C1992_=_C2000( C1992 C2000 ) C1992_=_C2001( C1992 C2001 ) \nC1993_=_C1994( C1993 C1994 ) C1993_=_C1995( C1993 C1995 ) C1993_=_C1996( C1993 C1996 ) C1993_=_C1997( C1993 C1997 ) C1993_=_C1998( C1993 C1998 ) C1993_=_C1999( C1993 C1999 ) \nC1993_=_C2000( C1993 C2000 ) C1993_=_C2001( C1993 C2001 ) C1994_=_C1995( C1994 C1995 ) C1994_=_C1996( C1994 C1996 ) C1994_=_C1997( C1994 C1997 ) C1994_=_C1998( C1994 C1998 ) \nC1994_=_C1999( C1994 C1999 ) C1994_=_C2000( C1994 C2000 ) C1994_=_C2001( C1994 C2001 ) C1995_=_C1996( C1995 C1996 ) C1995_=_C1997( C1995 C1997 ) C1995_=_C1998( C1995 C1998 ) \nC1995_=_C1999( C1995 C1999 ) C1995_=_C2000( C1995 C2000 ) C1995_=_C2001( C1995 C2001 ) C1996_=_C1997( C1996 C1997 ) C1996_=_C1998( C1996 C1998 ) C1996_=_C1999( C1996 C1999 ) \nC1996_=_C2000( C1996 C2000 ) C1996_=_C2001( C1996 C2001 ) C1997_=_C1998( C1997 C1998 ) C1997_=_C1999( C1997 C1999 ) C1997_=_C2000( C1997 C2000 ) C1997_=_C2001( C1997 C2001 ) \nC1998_=_C1999( C1998 C1999 ) C1998_=_C2000( C1998 C2000 ) C1998_=_C2001( C1998 C2001 ) C1998_=_C3961( C1998 C3961 ) C1999_=_C2000( C1999 C2000 ) C1999_=_C2001( C1999 C2001 ) \nC1999_=_C2131( C1999 C2131 ) C1999_=_C2569( C1999 C2569 ) C1999_=_C2725( C1999 C2725 ) C1999_=_C2782( C1999 C2782 ) C1999_=_C3005( C1999 C3005 ) C1999_=_C3127( C1999 C3127 ) \nC1999_=_C3152( C1999 C3152 ) C1999_=_C3167( C1999 C3167 ) C1999_=_C3192( C1999 C3192 ) C1999_=_C3469( C1999 C3469 ) C1999_=_C3828( C1999 C3828 ) C1999_=_C3934( C1999 C3934 ) \nC1999_=_C3940( C1999 C3940 ) C1999_=_C3961( C1999 C3961 ) C1999_=_C3976( C1999 C3976 ) C1999_=_C3977( C1999 C3977 ) C1999_=_C3978( C1999 C3978 ) C2000_=_C2001( C2000 C2001 ) \nC2001_=_C3978( C2001 C3978 ) C2131_=_C2569( C2131 C2569 ) C2131_=_C2725( C2131 C2725 ) C2131_=_C2782( C2131 C2782 ) C2131_=_C3005( C2131 C3005 ) C2131_=_C3127( C2131 C3127 ) \nC2131_=_C3152( C2131 C3152 ) C2131_=_C3167( C2131 C3167 ) C2131_=_C3192( C2131 C3192 ) C2131_=_C3469( C2131 C3469 ) C2131_=_C3828( C2131 C3828 ) C2131_=_C3934( C2131 C3934 ) \nC2131_=_C3940( C2131 C3940 ) C2131_=_C3961( C2131 C3961 ) C2131_=_C3976( C2131 C3976 ) C2131_=_C3977( C2131 C3977 ) C2131_=_C3978( C2131 C3978 ) C2569_=_C2725( C2569 C2725 ) \nC2569_=_C2782( C2569 C2782 ) C2569_=_C3005( C2569 C3005 ) C2569_=_C3127( C2569 C3127 ) C2569_=_C3152( C2569 C3152 ) C2569_=_C3167( C2569 C3167 ) C2569_=_C3192( C2569 C3192 ) \nC2569_=_C3469( C2569 C3469 ) C2569_=_C3828( C2569 C3828 ) C2569_=_C3934( C2569 C3934 ) C2569_=_C3940( C2569 C3940 ) C2569_=_C3961( C2569 C3961 ) C2569_=_C3976( C2569 C3976 ) \nC2569_=_C3977( C2569 C3977 ) C2569_=_C3978( C2569 C3978 ) C2725_=_C2782( C2725 C2782 ) C2725_=_C3005( C2725 C3005 ) C2725_=_C3127( C2725 C3127 ) C2725_=_C3152( C2725 C3152 ) \nC2725_=_C3167( C2725 C3167 ) C2725_=_C3192( C2725 C3192 ) C2725_=_C3469( C2725 C3469 ) C2725_=_C3828( C2725 C3828 ) C2725_=_C3934( C2725 C3934 ) C2725_=_C3940( C2725 C3940 ) \nC2725_=_C3961( C2725 C3961 ) C2725_=_C3976( C2725 C3976 ) C2725_=_C3977( C2725 C3977 ) C2725_=_C3978( C2725 C3978 ) C2782_=_C3005( C2782 C3005 ) C2782_=_C3127( C2782 C3127 ) \nC2782_=_C3152( C2782 C3152 ) C2782_=_C3167( C2782 C3167 ) C2782_=_C3192( C2782 C3192 ) C2782_=_C3469( C2782 C3469 ) C2782_=_C3828( C2782 C3828 ) C2782_=_C3934( C2782 C3934 ) \nC2782_=_C3940( C2782 C3940 ) C2782_=_C3961( C2782 C3961 ) C2782_=_C3976( C2782 C3976 ) C2782_=_C3977( C2782 C3977 ) C2782_=_C3978( C2782 C3978 ) C3005_=_C3127( C3005 C3127 ) \nC3005_=_C3152( C3005 C3152 ) C3005_=_C3167( C3005 C3167 ) C3005_=_C3192( C3005 C3192 ) C3005_=_C3469( C3005 C3469 ) C3005_=_C3828( C3005 C3828 ) C3005_=_C3934( C3005 C3934 ) \nC3005_=_C3940( C3005 C3940 ) C3005_=_C3961( C3005 C3961 ) C3005_=_C3976( C3005 C3976 ) C3005_=_C3977( C3005 C3977 ) C3005_=_C3978( C3005 C3978 ) C3127_=_C3152( C3127 C3152 ) \nC3127_=_C3167( C3127 C3167 ) C3127_=_C3192( C3127 C3192 ) C3127_=_C3469( C3127 C3469 ) C3127_=_C3828( C3127 C3828 ) C3127_=_C3934( C3127 C3934 ) C3127_=_C3940( C3127 C3940 ) \nC3127_=_C3961( C3127 C3961 ) C3127_=_C3976( C3127 C3976 ) C3127_=_C3977( C3127 C3977 ) C3127_=_C3978( C3127 C3978 ) C3152_=_C3167( C3152 C3167 ) C3152_=_C3192( C3152 C3192 ) \nC3152_=_C3469( C3152 C3469 ) C3152_=_C3828( C3152 C3828 ) C3152_=_C3934( C3152 C3934 ) C3152_=_C3940( C3152 C3940 ) C3152_=_C3961( C3152 C3961 ) C3152_=_C3976( C3152 C3976 ) \nC3152_=_C3977( C3152 C3977 ) C3152_=_C3978( C3152 C3978 ) C3167_=_C3192( C3167 C3192 ) C3167_=_C3469( C3167 C3469 ) C3167_=_C3828( C3167 C3828 ) C3167_=_C3934( C3167 C3934 ) \nC3167_=_C3940( C3167 C3940 ) C3167_=_C3961( C3167 C3961 ) C3167_=_C3976( C3167 C3976 ) C3167_=_C3977( C3167 C3977 ) C3167_=_C3978( C3167 C3978 ) C3192_=_C3469( C3192 C3469 ) \nC3192_=_C3828( C3192 C3828 ) C3192_=_C3934( C3192 C3934 ) C3192_=_C3940( C3192 C3940 ) C3192_=_C3961( C3192 C3961 ) C3192_=_C3976( C3192 C3976 ) C3192_=_C3977( C3192 C3977 ) \nC3192_=_C3978( C3192 C3978 ) C3469_=_C3828( C3469 C3828 ) C3469_=_C3934( C3469 C3934 ) C3469_=_C3940( C3469 C3940 ) C3469_=_C3961( C3469 C3961 ) C3469_=_C3976( C3469 C3976 ) \nC3469_=_C3977( C3469 C3977 ) C3469_=_C3978( C3469 C3978 ) C3828_=_C3934( C3828 C3934 ) C3828_=_C3940( C3828 C3940 ) C3828_=_C3961( C3828 C3961 ) C3828_=_C3976( C3828 C3976 ) \nC3828_=_C3977( C3828 C3977 ) C3828_=_C3978( C3828 C3978 ) C3934_=_C3940( C3934 C3940 ) C3934_=_C3961( C3934 C3961 ) C3934_=_C3976( C3934 C3976 ) C3934_=_C3977( C3934 C3977 ) \nC3934_=_C3978( C3934 C3978 ) C3940_=_C3961( C3940 C3961 ) C3940_=_C3976( C3940 C3976 ) C3940_=_C3977( C3940 C3977 ) C3940_=_C3978( C3940 C3978 ) C3961_=_C3976( C3961 C3976 ) \nC3961_=_C3977( C3961 C3977 ) C3961_=_C3978( C3961 C3978 ) C3976_=_C3977(</w:t>
      </w:r>
    </w:p>
    <w:p>
      <w:pPr>
        <w:pStyle w:val="PreformattedText"/>
        <w:bidi w:val="0"/>
        <w:spacing w:before="0" w:after="0"/>
        <w:jc w:val="left"/>
        <w:rPr/>
      </w:pPr>
      <w:r>
        <w:rPr/>
        <w:t xml:space="preserve"> </w:t>
      </w:r>
      <w:r>
        <w:rPr/>
        <w:t>C3976 C3977 ) C3976_=_C3978( C3976 C3978 ) C3977_=_C3978( C3977 C3978 ) "];120-&gt;179[label="54: C374 C389 C619 C805 C826 \nC861 C931 C948 C1080 C1149 C1226 \nC1237 C1518 C1661 C1757 C1896 C1912 \nC1915 C1940 C1983 C1984 C1985 C1986 \nC1987 C1988 C1989 C1990 C1991 C1992 \nC1993 C1994 C1995 C1996 C1997 C1998 \nC2000 C2001 C2131 C2569 C2725 C2782 \nC3005 C3127 C3152 C3167 C3192 C3469 \nC3828 C3934 C3940 C3961 C3976 C3977 \nC3978 \n712: C374_=_C389 ,C374_=_C861 ,C374_=_C931 ,C374_=_C1080 ,C374_=_C1226 ,\nC374_=_C1661 ,C374_=_C1896 ,C374_=_C1915 ,C374_=_C1940 ,C374_=_C1983 ,C374_=_C1984 ,\nC374_=_C1985 ,C374_=_C1986 ,C374_=_C1987 ,C374_=_C1988 ,C374_=_C1989 ,C374_=_C1990 ,\nC374_=_C1991 ,C374_=_C1992 ,C374_=_C1993 ,C374_=_C1994 ,C374_=_C1995 ,C374_=_C1996 ,\nC374_=_C1997 ,C374_=_C1998 ,C374_=_C2000 ,C374_=_C2001 ,C389_=_C619 ,C389_=_C805 ,\nC389_=_C826 ,C389_=_C948 ,C389_=_C1149 ,C389_=_C1237 ,C389_=_C1518 ,C389_=_C1757 ,\nC389_=_C1912 ,C389_=_C2131 ,C389_=_C2569 ,C389_=_C2725 ,C389_=_C2782 ,C389_=_C3005 ,\nC389_=_C3127 ,C389_=_C3152 ,C389_=_C3167 ,C389_=_C3192 ,C389_=_C3469 ,C389_=_C3828 ,\nC389_=_C3934 ,C389_=_C3940 ,C389_=_C3961 ,C389_=_C3976 ,C389_=_C3977 ,C389_=_C3978 ,\nC619_=_C805 ,C619_=_C826 ,C619_=_C948 ,C619_=_C1149 ,C619_=_C1237 ,C619_=_C1518 ,\nC619_=_C1757 ,C619_=_C1912 ,C619_=_C2131 ,C619_=_C2569 ,C619_=_C2725 ,C619_=_C2782 ,\nC619_=_C3005 ,C619_=_C3127 ,C619_=_C3152 ,C619_=_C3167 ,C619_=_C3192 ,C619_=_C3469 ,\nC619_=_C3828 ,C619_=_C3934 ,C619_=_C3940 ,C619_=_C3961 ,C619_=_C3976 ,C619_=_C3977 ,\nC619_=_C3978 ,C805_=_C826 ,C805_=_C948 ,C805_=_C1149 ,C805_=_C1237 ,C805_=_C1518 ,\nC805_=_C1757 ,C805_=_C1912 ,C805_=_C2131 ,C805_=_C2569 ,C805_=_C2725 ,C805_=_C2782 ,\nC805_=_C3005 ,C805_=_C3127 ,C805_=_C3152 ,C805_=_C3167 ,C805_=_C3192 ,C805_=_C3469 ,\nC805_=_C3828 ,C805_=_C3934 ,C805_=_C3940 ,C805_=_C3961 ,C805_=_C3976 ,C805_=_C3977 ,\nC805_=_C3978 ,C826_=_C948 ,C826_=_C1149 ,C826_=_C1237 ,C826_=_C1518 ,C826_=_C1757 ,\nC826_=_C1912 ,C826_=_C2131 ,C826_=_C2569 ,C826_=_C2725 ,C826_=_C2782 ,C826_=_C3005 ,\nC826_=_C3127 ,C826_=_C3152 ,C826_=_C3167 ,C826_=_C3192 ,C826_=_C3469 ,C826_=_C3828 ,\nC826_=_C3934 ,C826_=_C3940 ,C826_=_C3961 ,C826_=_C3976 ,C826_=_C3977 ,C826_=_C3978 ,\nC861_=_C931 ,C861_=_C1080 ,C861_=_C1226 ,C861_=_C1661 ,C861_=_C1896 ,C861_=_C1915 ,\nC861_=_C1940 ,C861_=_C1983 ,C861_=_C1984 ,C861_=_C1985 ,C861_=_C1986 ,C861_=_C1987 ,\nC861_=_C1988 ,C861_=_C1989 ,C861_=_C1990 ,C861_=_C1991 ,C861_=_C1992 ,C861_=_C1993 ,\nC861_=_C1994 ,C861_=_C1995 ,C861_=_C1996 ,C861_=_C1997 ,C861_=_C1998 ,C861_=_C2000 ,\nC861_=_C2001 ,C931_=_C948 ,C931_=_C1080 ,C931_=_C1226 ,C931_=_C1661 ,C931_=_C1896 ,\nC931_=_C1915 ,C931_=_C1940 ,C931_=_C1983 ,C931_=_C1984 ,C931_=_C1985 ,C931_=_C1986 ,\nC931_=_C1987 ,C931_=_C1988 ,C931_=_C1989 ,C931_=_C1990 ,C931_=_C1991 ,C931_=_C1992 ,\nC931_=_C1993 ,C931_=_C1994 ,C931_=_C1995 ,C931_=_C1996 ,C931_=_C1997 ,C931_=_C1998 ,\nC931_=_C2000 ,C931_=_C2001 ,C948_=_C1149 ,C948_=_C1237 ,C948_=_C1518 ,C948_=_C1757 ,\nC948_=_C1912 ,C948_=_C2131 ,C948_=_C2569 ,C948_=_C2725 ,C948_=_C2782 ,C948_=_C3005 ,\nC948_=_C3127 ,C948_=_C3152 ,C948_=_C3167 ,C948_=_C3192 ,C948_=_C3469 ,C948_=_C3828 ,\nC948_=_C3934 ,C948_=_C3940 ,C948_=_C3961 ,C948_=_C3976 ,C948_=_C3977 ,C948_=_C3978 ,\nC1080_=_C1226 ,C1080_=_C1661 ,C1080_=_C1896 ,C1080_=_C1915 ,C1080_=_C1940 ,C1080_=_C1983 ,\nC1080_=_C1984 ,C1080_=_C1985 ,C1080_=_C1986 ,C1080_=_C1987 ,C1080_=_C1988 ,C1080_=_C1989 ,\nC1080_=_C1990 ,C1080_=_C1991 ,C1080_=_C1992 ,C1080_=_C1993 ,C1080_=_C1994 ,C1080_=_C1995 ,\nC1080_=_C1996 ,C1080_=_C1997 ,C1080_=_C1998 ,C1080_=_C2000 ,C1080_=_C2001 ,C1149_=_C1237 ,\nC1149_=_C1518 ,C1149_=_C1757 ,C1149_=_C1912 ,C1149_=_C2131 ,C1149_=_C2569 ,C1149_=_C2725 ,\nC1149_=_C2782 ,C1149_=_C3005 ,C1149_=_C3127 ,C1149_=_C3152 ,C1149_=_C3167 ,C1149_=_C3192 ,\nC1149_=_C3469 ,C1149_=_C3828 ,C1149_=_C3934 ,C1149_=_C3940 ,C1149_=_C3961 ,C1149_=_C3976 ,\nC1149_=_C3977 ,C1149_=_C3978 ,C1226_=_C1237 ,C1226_=_C1661 ,C1226_=_C1896 ,C1226_=_C1915 ,\nC1226_=_C1940 ,C1226_=_C1983 ,C1226_=_C1984 ,C1226_=_C1985 ,C1226_=_C1986 ,C1226_=_C1987 ,\nC1226_=_C1988 ,C1226_=_C1989 ,C1226_=_C1990 ,C1226_=_C1991 ,C1226_=_C1992 ,C1226_=_C1993 ,\nC1226_=_C1994 ,C1226_=_C1995 ,C1226_=_C1996 ,C1226_=_C1997 ,C1226_=_C1998 ,C1226_=_C2000 ,\nC1226_=_C2001 ,C1237_=_C1518 ,C1237_=_C1757 ,C1237_=_C1912 ,C1237_=_C2131 ,C1237_=_C2569 ,\nC1237_=_C2725 ,C1237_=_C2782 ,C1237_=_C3005 ,C1237_=_C3127 ,C1237_=_C3152 ,C1237_=_C3167 ,\nC1237_=_C3192 ,C1237_=_C3469 ,C1237_=_C3828 ,C1237_=_C3934 ,C1237_=_C3940 ,C1237_=_C3961 ,\nC1237_=_C3976 ,C1237_=_C3977 ,C1237_=_C3978 ,C1518_=_C1757 ,C1518_=_C1912 ,C1518_=_C2131 ,\nC1518_=_C2569 ,C1518_=_C2725 ,C1518_=_C2782 ,C1518_=_C3005 ,C1518_=_C3127 ,C1518_=_C3152 ,\nC1518_=_C3167 ,C1518_=_C3192 ,C1518_=_C3469 ,C1518_=_C3828 ,C1518_=_C3934 ,C1518_=_C3940 ,\nC1518_=_C3961 ,C1518_=_C3976 ,C1518_=_C3977 ,C1518_=_C3978 ,C1661_=_C1896 ,C1661_=_C1915 ,\nC1661_=_C1940 ,C1661_=_C1983 ,C1661_=_C1984 ,C1661_=_C1985 ,C1661_=_C1986 ,C1661_=_C1987 ,\nC1661_=_C1988 ,C1661_=_C1989 ,C1661_=_C1990 ,C1661_=_C1991 ,C1661_=_C1992 ,C1661_=_C1993 ,\nC1661_=_C1994 ,C1661_=_C1995 ,C1661_=_C1996 ,C1661_=_C1997 ,C1661_=_C1998 ,C1661_=_C2000 ,\nC1661_=_C2001 ,C1757_=_C1912 ,C1757_=_C2131 ,C1757_=_C2569 ,C1757_=_C2725 ,C1757_=_C2782 ,\nC1757_=_C3005 ,C1757_=_C3127 ,C1757_=_C3152 ,C1757_=_C3167 ,C1757_=_C3192 ,C1757_=_C3469 ,\nC1757_=_C3828 ,C1757_=_C3934 ,C1757_=_C3940 ,C1757_=_C3961 ,C1757_=_C3976 ,C1757_=_C3977 ,\nC1757_=_C3978 ,C1896_=_C1912 ,C1896_=_C1915 ,C1896_=_C1940 ,C1896_=_C1983 ,C1896_=_C1984 ,\nC1896_=_C1985 ,C1896_=_C1986 ,C1896_=_C1987 ,C1896_=_C1988 ,C1896_=_C1989 ,C1896_=_C1990 ,\nC1896_=_C1991 ,C1896_=_C1992 ,C1896_=_C1993 ,C1896_=_C1994 ,C1896_=_C1995 ,C1896_=_C1996 ,\nC1896_=_C1997 ,C1896_=_C1998 ,C1896_=_C2000 ,C1896_=_C2001 ,C1912_=_C2131 ,C1912_=_C2569 ,\nC1912_=_C2725 ,C1912_=_C2782 ,C1912_=_C3005 ,C1912_=_C3127 ,C1912_=_C3152 ,C1912_=_C3167 ,\nC1912_=_C3192 ,C1912_=_C3469 ,C1912_=_C3828 ,C1912_=_C3934 ,C1912_=_C3940 ,C1912_=_C3961 ,\nC1912_=_C3976 ,C1912_=_C3977 ,C1912_=_C3978 ,C1915_=_C1940 ,C1915_=_C1983 ,C1915_=_C1984 ,\nC1915_=_C1985 ,C1915_=_C1986 ,C1915_=_C1987 ,C1915_=_C1988 ,C1915_=_C1989 ,C1915_=_C1990 ,\nC1915_=_C1991 ,C1915_=_C1992 ,C1915_=_C1993 ,C1915_=_C1994 ,C1915_=_C1995 ,C1915_=_C1996 ,\nC1915_=_C1997 ,C1915_=_C1998 ,C1915_=_C2000 ,C1915_=_C2001 ,C1940_=_C1983 ,C1940_=_C1984 ,\nC1940_=_C1985 ,C1940_=_C1986 ,C1940_=_C1987 ,C1940_=_C1988 ,C1940_=_C1989 ,C1940_=_C1990 ,\nC1940_=_C1991 ,C1940_=_C1992 ,C1940_=_C1993 ,C1940_=_C1994 ,C1940_=_C1995 ,C1940_=_C1996 ,\nC1940_=_C1997 ,C1940_=_C1998 ,C1940_=_C2000 ,C1940_=_C2001 ,C1983_=_C1984 ,C1983_=_C1985 ,\nC1983_=_C1986 ,C1983_=_C1987 ,C1983_=_C1988 ,C1983_=_C1989 ,C1983_=_C1990 ,C1983_=_C1991 ,\nC1983_=_C1992 ,C1983_=_C1993 ,C1983_=_C1994 ,C1983_=_C1995 ,C1983_=_C1996 ,C1983_=_C1997 ,\nC1983_=_C1998 ,C1983_=_C2000 ,C1983_=_C2001 ,C1983_=_C2131 ,C1984_=_C1985 ,C1984_=_C1986 ,\nC1984_=_C1987 ,C1984_=_C1988 ,C1984_=_C1989 ,C1984_=_C1990 ,C1984_=_C1991 ,C1984_=_C1992 ,\nC1984_=_C1993 ,C1984_=_C1994 ,C1984_=_C1995 ,C1984_=_C1996 ,C1984_=_C1997 ,C1984_=_C1998 ,\nC1984_=_C2000 ,C1984_=_C2001 ,C1985_=_C1986 ,C1985_=_C1987 ,C1985_=_C1988 ,C1985_=_C1989 ,\nC1985_=_C1990 ,C1985_=_C1991 ,C1985_=_C1992 ,C1985_=_C1993 ,C1985_=_C1994 ,C1985_=_C1995 ,\nC1985_=_C1996 ,C1985_=_C1997 ,C1985_=_C1998 ,C1985_=_C2000 ,C1985_=_C2001 ,C1986_=_C1987 ,\nC1986_=_C1988 ,C1986_=_C1989 ,C1986_=_C1990 ,C1986_=_C1991 ,C1986_=_C1992 ,C1986_=_C1993 ,\nC1986_=_C1994 ,C1986_=_C1995 ,C1986_=_C1996 ,C1986_=_C1997 ,C1986_=_C1998 ,C1986_=_C2000 ,\nC1986_=_C2001 ,C1987_=_C1988 ,C1987_=_C1989 ,C1987_=_C1990 ,C1987_=_C1991 ,C1987_=_C1992 ,\nC1987_=_C1993 ,C1987_=_C1994 ,C1987_=_C1995 ,C1987_=_C1996 ,C1987_=_C1997 ,C1987_=_C1998 ,\nC1987_=_C2000 ,C1987_=_C2001 ,C1987_=_C2725 ,C1988_=_C1989 ,C1988_=_C1990 ,C1988_=_C1991 ,\nC1988_=_C1992 ,C1988_=_C1993 ,C1988_=_C1994 ,C1988_=_C1995 ,C1988_=_C1996 ,C1988_=_C1997 ,\nC1988_=_C1998 ,C1988_=_C2000 ,C1988_=_C2001 ,C1988_=_C2782 ,C1989_=_C1990 ,C1989_=_C1991 ,\nC1989_=_C1992 ,C1989_=_C1993 ,C1989_=_C1994 ,C1989_=_C1995 ,C1989_=_C1996 ,C1989_=_C1997 ,\nC1989_=_C1998 ,C1989_=_C2000 ,C1989_=_C2001 ,C1989_=_C3167 ,C1990_=_C1991 ,C1990_=_C1992 ,\nC1990_=_C1993 ,C1990_=_C1994 ,C1990_=_C1995 ,C1990_=_C1996 ,C1990_=_C1997 ,C1990_=_C1998 ,\nC1990_=_C2000 ,C1990_=_C2001 ,C1991_=_C1992 ,C1991_=_C1993 ,C1991_=_C1994 ,C1991_=_C1995 ,\nC1991_=_C1996 ,C1991_=_C1997 ,C1991_=_C1998 ,C1991_=_C2000 ,C1991_=_C2001 ,C1992_=_C1993 ,\nC1992_=_C1994 ,C1992_=_C1995 ,C1992_=_C1996 ,C1992_=_C1997 ,C1992_=_C1998 ,C1992_=_C2000 ,\nC1992_=_C2001 ,C1993_=_C1994 ,C1993_=_C1995 ,C1993_=_C1996 ,C1993_=_C1997 ,C1993_=_C1998 ,\nC1993_=_C2000 ,C1993_=_C2001 ,C1994_=_C1995 ,C1994_=_C1996 ,C1994_=_C1997 ,C1994_=_C1998 ,\nC1994_=_C2000 ,C1994_=_C2001 ,C1995_=_C1996 ,C1995_=_C1997 ,C1995_=_C1998 ,C1995_=_C2000 ,\nC1995_=_C2001 ,C1996_=_C1997 ,C1996_=_C1998 ,C1996_=_C2000 ,C1996_=_C2001 ,C1997_=_C1998 ,\nC1997_=_C2000 ,C1997_=_C2001 ,C1998_=_C2000 ,C1998_=_C2001 ,C1998_=_C3961 ,C2000_=_C2001 ,\nC2001_=_C3978 ,C2131_=_C2569 ,C2131_=_C2725 ,C2131_=_C2782 ,C2131_=_C3005 ,C2131_=_C3127 ,\nC2131_=_C3152 ,C2131_=_C3167 ,C2131_=_C3192 ,C2131_=_C3469 ,C2131_=_C3828 ,C2131_=_C3934 ,\nC2131_=_C3940 ,C2131_=_C3961 ,C2131_=_C3976 ,C2131_=_C3977 ,C2131_=_C3978 ,C2569_=_C2725 ,\nC2569_=_C2782 ,C2569_=_C3005 ,C2569_=_C3127 ,C2569_=_C3152 ,C2569_=_C3167 ,C2569_=_C3192 ,\nC2569_=_C3469 ,C2569_=_C3828 ,C2569_=_C3934 ,C2569_=_C3940 ,C2569_=_C3961 ,C2569_=_C3976 ,\nC2569_=_C3977 ,C2569_=_C3978 ,C2725_=_C2782 ,C2725_=_C3005 ,C2725_=_C3127 ,C2725_=_C3152 ,\nC2725_=_C3167 ,C2725_=_C3192 ,C2725_=_C3469 ,C2725_=_C3828 ,C2725_=_C3934 ,C2725_=_C3940 ,\nC2725_=_C3961 ,C2725_=_C3976 ,C2725_=_C3977 ,C2725_=_C3978 ,C2782_=_C3005 ,C2782_=_C3127 ,\nC2782_=_C3152 ,C2782_=_C3167 ,C2782_=_C3192 ,C2782_=_C3469 ,C2782_=_C3828 ,C2782_=_C3934 ,\nC2782_=_C3940 ,C2782_=_C3961 ,C2782_=_C3976</w:t>
      </w:r>
    </w:p>
    <w:p>
      <w:pPr>
        <w:pStyle w:val="PreformattedText"/>
        <w:bidi w:val="0"/>
        <w:spacing w:before="0" w:after="0"/>
        <w:jc w:val="left"/>
        <w:rPr/>
      </w:pPr>
      <w:r>
        <w:rPr/>
        <w:t xml:space="preserve"> </w:t>
      </w:r>
      <w:r>
        <w:rPr/>
        <w:t>,C2782_=_C3977 ,C2782_=_C3978 ,C3005_=_C3127 ,\nC3005_=_C3152 ,C3005_=_C3167 ,C3005_=_C3192 ,C3005_=_C3469 ,C3005_=_C3828 ,C3005_=_C3934 ,\nC3005_=_C3940 ,C3005_=_C3961 ,C3005_=_C3976 ,C3005_=_C3977 ,C3005_=_C3978 ,C3127_=_C3152 ,\nC3127_=_C3167 ,C3127_=_C3192 ,C3127_=_C3469 ,C3127_=_C3828 ,C3127_=_C3934 ,C3127_=_C3940 ,\nC3127_=_C3961 ,C3127_=_C3976 ,C3127_=_C3977 ,C3127_=_C3978 ,C3152_=_C3167 ,C3152_=_C3192 ,\nC3152_=_C3469 ,C3152_=_C3828 ,C3152_=_C3934 ,C3152_=_C3940 ,C3152_=_C3961 ,C3152_=_C3976 ,\nC3152_=_C3977 ,C3152_=_C3978 ,C3167_=_C3192 ,C3167_=_C3469 ,C3167_=_C3828 ,C3167_=_C3934 ,\nC3167_=_C3940 ,C3167_=_C3961 ,C3167_=_C3976 ,C3167_=_C3977 ,C3167_=_C3978 ,C3192_=_C3469 ,\nC3192_=_C3828 ,C3192_=_C3934 ,C3192_=_C3940 ,C3192_=_C3961 ,C3192_=_C3976 ,C3192_=_C3977 ,\nC3192_=_C3978 ,C3469_=_C3828 ,C3469_=_C3934 ,C3469_=_C3940 ,C3469_=_C3961 ,C3469_=_C3976 ,\nC3469_=_C3977 ,C3469_=_C3978 ,C3828_=_C3934 ,C3828_=_C3940 ,C3828_=_C3961 ,C3828_=_C3976 ,\nC3828_=_C3977 ,C3828_=_C3978 ,C3934_=_C3940 ,C3934_=_C3961 ,C3934_=_C3976 ,C3934_=_C3977 ,\nC3934_=_C3978 ,C3940_=_C3961 ,C3940_=_C3976 ,C3940_=_C3977 ,C3940_=_C3978 ,C3961_=_C3976 ,\nC3961_=_C3977 ,C3961_=_C3978 ,C3976_=_C3977 ,C3976_=_C3978 ,C3977_=_C3978 ,"];180[shape=box, label="id:180 level: 6\n53: C789 C804 C1108 C1126 C1134 \nC1293 C1337 C1356 C1416 C1527 C1537 \nC1877 C1891 C1932 C2058 C2059 C2060 \nC2061 C2062 C2063 C2064 C2065 C2066 \nC2067 C2068 C2069 C2070 C2071 C2072 \nC2073 C2074 C2075 C2076 C2176 C2315 \nC2459 C2607 C2681 C2739 C2815 C2878 \nC3394 C3455 C3468 C3666 C3752 C3810 \nC3950 C3966 C3967 C3968 C3969 C3970 \n719: C789_=_C804( C789 C804 ) C789_=_C1108( C789 C1108 ) C789_=_C1134( C789 C1134 ) C789_=_C1293( C789 C1293 ) C789_=_C1337( C789 C1337 ) \nC789_=_C1416( C789 C1416 ) C789_=_C1527( C789 C1527 ) C789_=_C1877( C789 C1877 ) C789_=_C2058( C789 C2058 ) C789_=_C2059( C789 C2059 ) C789_=_C2060( C789 C2060 ) \nC789_=_C2061( C789 C2061 ) C789_=_C2062( C789 C2062 ) C789_=_C2063( C789 C2063 ) C789_=_C2064( C789 C2064 ) C789_=_C2065( C789 C2065 ) C789_=_C2066( C789 C2066 ) \nC789_=_C2067( C789 C2067 ) C789_=_C2068( C789 C2068 ) C789_=_C2069( C789 C2069 ) C789_=_C2070( C789 C2070 ) C789_=_C2071( C789 C2071 ) C789_=_C2072( C789 C2072 ) \nC789_=_C2073( C789 C2073 ) C789_=_C2074( C789 C2074 ) C789_=_C2075( C789 C2075 ) C789_=_C2076( C789 C2076 ) C804_=_C1126( C804 C1126 ) C804_=_C1356( C804 C1356 ) \nC804_=_C1537( C804 C1537 ) C804_=_C1891( C804 C1891 ) C804_=_C1932( C804 C1932 ) C804_=_C2071( C804 C2071 ) C804_=_C2176( C804 C2176 ) C804_=_C2315( C804 C2315 ) \nC804_=_C2459( C804 C2459 ) C804_=_C2607( C804 C2607 ) C804_=_C2681( C804 C2681 ) C804_=_C2739( C804 C2739 ) C804_=_C2815( C804 C2815 ) C804_=_C2878( C804 C2878 ) \nC804_=_C3394( C804 C3394 ) C804_=_C3455( C804 C3455 ) C804_=_C3468( C804 C3468 ) C804_=_C3666( C804 C3666 ) C804_=_C3752( C804 C3752 ) C804_=_C3810( C804 C3810 ) \nC804_=_C3950( C804 C3950 ) C804_=_C3966( C804 C3966 ) C804_=_C3967( C804 C3967 ) C804_=_C3968( C804 C3968 ) C804_=_C3969( C804 C3969 ) C804_=_C3970( C804 C3970 ) \nC1108_=_C1126( C1108 C1126 ) C1108_=_C1134( C1108 C1134 ) C1108_=_C1293( C1108 C1293 ) C1108_=_C1337( C1108 C1337 ) C1108_=_C1416( C1108 C1416 ) C1108_=_C1527( C1108 C1527 ) \nC1108_=_C1877( C1108 C1877 ) C1108_=_C2058( C1108 C2058 ) C1108_=_C2059( C1108 C2059 ) C1108_=_C2060( C1108 C2060 ) C1108_=_C2061( C1108 C2061 ) C1108_=_C2062( C1108 C2062 ) \nC1108_=_C2063( C1108 C2063 ) C1108_=_C2064( C1108 C2064 ) C1108_=_C2065( C1108 C2065 ) C1108_=_C2066( C1108 C2066 ) C1108_=_C2067( C1108 C2067 ) C1108_=_C2068( C1108 C2068 ) \nC1108_=_C2069( C1108 C2069 ) C1108_=_C2070( C1108 C2070 ) C1108_=_C2071( C1108 C2071 ) C1108_=_C2072( C1108 C2072 ) C1108_=_C2073( C1108 C2073 ) C1108_=_C2074( C1108 C2074 ) \nC1108_=_C2075( C1108 C2075 ) C1108_=_C2076( C1108 C2076 ) C1126_=_C1356( C1126 C1356 ) C1126_=_C1537( C1126 C1537 ) C1126_=_C1891( C1126 C1891 ) C1126_=_C1932( C1126 C1932 ) \nC1126_=_C2071( C1126 C2071 ) C1126_=_C2176( C1126 C2176 ) C1126_=_C2315( C1126 C2315 ) C1126_=_C2459( C1126 C2459 ) C1126_=_C2607( C1126 C2607 ) C1126_=_C2681( C1126 C2681 ) \nC1126_=_C2739( C1126 C2739 ) C1126_=_C2815( C1126 C2815 ) C1126_=_C2878( C1126 C2878 ) C1126_=_C3394( C1126 C3394 ) C1126_=_C3455( C1126 C3455 ) C1126_=_C3468( C1126 C3468 ) \nC1126_=_C3666( C1126 C3666 ) C1126_=_C3752( C1126 C3752 ) C1126_=_C3810( C1126 C3810 ) C1126_=_C3950( C1126 C3950 ) C1126_=_C3966( C1126 C3966 ) C1126_=_C3967( C1126 C3967 ) \nC1126_=_C3968( C1126 C3968 ) C1126_=_C3969( C1126 C3969 ) C1126_=_C3970( C1126 C3970 ) C1134_=_C1293( C1134 C1293 ) C1134_=_C1337( C1134 C1337 ) C1134_=_C1416( C1134 C1416 ) \nC1134_=_C1527( C1134 C1527 ) C1134_=_C1877( C1134 C1877 ) C1134_=_C2058( C1134 C2058 ) C1134_=_C2059( C1134 C2059 ) C1134_=_C2060( C1134 C2060 ) C1134_=_C2061( C1134 C2061 ) \nC1134_=_C2062( C1134 C2062 ) C1134_=_C2063( C1134 C2063 ) C1134_=_C2064( C1134 C2064 ) C1134_=_C2065( C1134 C2065 ) C1134_=_C2066( C1134 C2066 ) C1134_=_C2067( C1134 C2067 ) \nC1134_=_C2068( C1134 C2068 ) C1134_=_C2069( C1134 C2069 ) C1134_=_C2070( C1134 C2070 ) C1134_=_C2071( C1134 C2071 ) C1134_=_C2072( C1134 C2072 ) C1134_=_C2073( C1134 C2073 ) \nC1134_=_C2074( C1134 C2074 ) C1134_=_C2075( C1134 C2075 ) C1134_=_C2076( C1134 C2076 ) C1293_=_C1337( C1293 C1337 ) C1293_=_C1416( C1293 C1416 ) C1293_=_C1527( C1293 C1527 ) \nC1293_=_C1877( C1293 C1877 ) C1293_=_C2058( C1293 C2058 ) C1293_=_C2059( C1293 C2059 ) C1293_=_C2060( C1293 C2060 ) C1293_=_C2061( C1293 C2061 ) C1293_=_C2062( C1293 C2062 ) \nC1293_=_C2063( C1293 C2063 ) C1293_=_C2064( C1293 C2064 ) C1293_=_C2065( C1293 C2065 ) C1293_=_C2066( C1293 C2066 ) C1293_=_C2067( C1293 C2067 ) C1293_=_C2068( C1293 C2068 ) \nC1293_=_C2069( C1293 C2069 ) C1293_=_C2070( C1293 C2070 ) C1293_=_C2071( C1293 C2071 ) C1293_=_C2072( C1293 C2072 ) C1293_=_C2073( C1293 C2073 ) C1293_=_C2074( C1293 C2074 ) \nC1293_=_C2075( C1293 C2075 ) C1293_=_C2076( C1293 C2076 ) C1337_=_C1356( C1337 C1356 ) C1337_=_C1416( C1337 C1416 ) C1337_=_C1527( C1337 C1527 ) C1337_=_C1877( C1337 C1877 ) \nC1337_=_C2058( C1337 C2058 ) C1337_=_C2059( C1337 C2059 ) C1337_=_C2060( C1337 C2060 ) C1337_=_C2061( C1337 C2061 ) C1337_=_C2062( C1337 C2062 ) C1337_=_C2063( C1337 C2063 ) \nC1337_=_C2064( C1337 C2064 ) C1337_=_C2065( C1337 C2065 ) C1337_=_C2066( C1337 C2066 ) C1337_=_C2067( C1337 C2067 ) C1337_=_C2068( C1337 C2068 ) C1337_=_C2069( C1337 C2069 ) \nC1337_=_C2070( C1337 C2070 ) C1337_=_C2071( C1337 C2071 ) C1337_=_C2072( C1337 C2072 ) C1337_=_C2073( C1337 C2073 ) C1337_=_C2074( C1337 C2074 ) C1337_=_C2075( C1337 C2075 ) \nC1337_=_C2076( C1337 C2076 ) C1356_=_C1537( C1356 C1537 ) C1356_=_C1891( C1356 C1891 ) C1356_=_C1932( C1356 C1932 ) C1356_=_C2071( C1356 C2071 ) C1356_=_C2176( C1356 C2176 ) \nC1356_=_C2315( C1356 C2315 ) C1356_=_C2459( C1356 C2459 ) C1356_=_C2607( C1356 C2607 ) C1356_=_C2681( C1356 C2681 ) C1356_=_C2739( C1356 C2739 ) C1356_=_C2815( C1356 C2815 ) \nC1356_=_C2878( C1356 C2878 ) C1356_=_C3394( C1356 C3394 ) C1356_=_C3455( C1356 C3455 ) C1356_=_C3468( C1356 C3468 ) C1356_=_C3666( C1356 C3666 ) C1356_=_C3752( C1356 C3752 ) \nC1356_=_C3810( C1356 C3810 ) C1356_=_C3950( C1356 C3950 ) C1356_=_C3966( C1356 C3966 ) C1356_=_C3967( C1356 C3967 ) C1356_=_C3968( C1356 C3968 ) C1356_=_C3969( C1356 C3969 ) \nC1356_=_C3970( C1356 C3970 ) C1416_=_C1527( C1416 C1527 ) C1416_=_C1877( C1416 C1877 ) C1416_=_C2058( C1416 C2058 ) C1416_=_C2059( C1416 C2059 ) C1416_=_C2060( C1416 C2060 ) \nC1416_=_C2061( C1416 C2061 ) C1416_=_C2062( C1416 C2062 ) C1416_=_C2063( C1416 C2063 ) C1416_=_C2064( C1416 C2064 ) C1416_=_C2065( C1416 C2065 ) C1416_=_C2066( C1416 C2066 ) \nC1416_=_C2067( C1416 C2067 ) C1416_=_C2068( C1416 C2068 ) C1416_=_C2069( C1416 C2069 ) C1416_=_C2070( C1416 C2070 ) C1416_=_C2071( C1416 C2071 ) C1416_=_C2072( C1416 C2072 ) \nC1416_=_C2073( C1416 C2073 ) C1416_=_C2074( C1416 C2074 ) C1416_=_C2075( C1416 C2075 ) C1416_=_C2076( C1416 C2076 ) C1527_=_C1537( C1527 C1537 ) C1527_=_C1877( C1527 C1877 ) \nC1527_=_C2058( C1527 C2058 ) C1527_=_C2059( C1527 C2059 ) C1527_=_C2060( C1527 C2060 ) C1527_=_C2061( C1527 C2061 ) C1527_=_C2062( C1527 C2062 ) C1527_=_C2063( C1527 C2063 ) \nC1527_=_C2064( C1527 C2064 ) C1527_=_C2065( C1527 C2065 ) C1527_=_C2066( C1527 C2066 ) C1527_=_C2067( C1527 C2067 ) C1527_=_C2068( C1527 C2068 ) C1527_=_C2069( C1527 C2069 ) \nC1527_=_C2070( C1527 C2070 ) C1527_=_C2071( C1527 C2071 ) C1527_=_C2072( C1527 C2072 ) C1527_=_C2073( C1527 C2073 ) C1527_=_C2074( C1527 C2074 ) C1527_=_C2075( C1527 C2075 ) \nC1527_=_C2076( C1527 C2076 ) C1537_=_C1891( C1537 C1891 ) C1537_=_C1932( C1537 C1932 ) C1537_=_C2071( C1537 C2071 ) C1537_=_C2176( C1537 C2176 ) C1537_=_C2315( C1537 C2315 ) \nC1537_=_C2459( C1537 C2459 ) C1537_=_C2607( C1537 C2607 ) C1537_=_C2681( C1537 C2681 ) C1537_=_C2739( C1537 C2739 ) C1537_=_C2815( C1537 C2815 ) C1537_=_C2878( C1537 C2878 ) \nC1537_=_C3394( C1537 C3394 ) C1537_=_C3455( C1537 C3455 ) C1537_=_C3468( C1537 C3468 ) C1537_=_C3666( C1537 C3666 ) C1537_=_C3752( C1537 C3752 ) C1537_=_C3810( C1537 C3810 ) \nC1537_=_C3950( C1537 C3950 ) C1537_=_C3966( C1537 C3966 ) C1537_=_C3967( C1537 C3967 ) C1537_=_C3968( C1537 C3968 ) C1537_=_C3969( C1537 C3969 ) C1537_=_C3970( C1537 C3970 ) \nC1877_=_C1891( C1877 C1891 ) C1877_=_C2058( C1877 C2058 ) C1877_=_C2059( C1877 C2059 ) C1877_=_C2060( C1877 C2060 ) C1877_=_C2061( C1877 C2061 ) C1877_=_C2062( C1877 C2062 ) \nC1877_=_C2063( C1877 C2063 ) C1877_=_C2064( C1877 C2064 ) C1877_=_C2065( C1877 C2065 ) C1877_=_C2066( C1877 C2066 ) C1877_=_C2067( C1877 C2067 ) C1877_=_C2068( C1877 C2068 ) \nC1877_=_C2069( C1877 C2069 ) C1877_=_C2070( C1877 C2070 ) C1877_=_C2071( C1877 C2071 ) C1877_=_C2072( C1877 C2072 ) C1877_=_C2073( C1877 C2073 ) C1877_=_C2074( C1877 C2074 ) \nC1877_=_C2075( C1877 C2075 ) C1877_=_C2076( C1877 C2076 ) C1891_=_C1932( C1891 C1932 ) C1891_=_C2071( C1891 C2071 ) C1891_=_C2176( C1891 C2176 ) C1891_=_C2315(</w:t>
      </w:r>
    </w:p>
    <w:p>
      <w:pPr>
        <w:pStyle w:val="PreformattedText"/>
        <w:bidi w:val="0"/>
        <w:spacing w:before="0" w:after="0"/>
        <w:jc w:val="left"/>
        <w:rPr/>
      </w:pPr>
      <w:r>
        <w:rPr/>
        <w:t xml:space="preserve"> </w:t>
      </w:r>
      <w:r>
        <w:rPr/>
        <w:t>C1891 C2315 ) \nC1891_=_C2459( C1891 C2459 ) C1891_=_C2607( C1891 C2607 ) C1891_=_C2681( C1891 C2681 ) C1891_=_C2739( C1891 C2739 ) C1891_=_C2815( C1891 C2815 ) C1891_=_C2878( C1891 C2878 ) \nC1891_=_C3394( C1891 C3394 ) C1891_=_C3455( C1891 C3455 ) C1891_=_C3468( C1891 C3468 ) C1891_=_C3666( C1891 C3666 ) C1891_=_C3752( C1891 C3752 ) C1891_=_C3810( C1891 C3810 ) \nC1891_=_C3950( C1891 C3950 ) C1891_=_C3966( C1891 C3966 ) C1891_=_C3967( C1891 C3967 ) C1891_=_C3968( C1891 C3968 ) C1891_=_C3969( C1891 C3969 ) C1891_=_C3970( C1891 C3970 ) \nC1932_=_C2071( C1932 C2071 ) C1932_=_C2176( C1932 C2176 ) C1932_=_C2315( C1932 C2315 ) C1932_=_C2459( C1932 C2459 ) C1932_=_C2607( C1932 C2607 ) C1932_=_C2681( C1932 C2681 ) \nC1932_=_C2739( C1932 C2739 ) C1932_=_C2815( C1932 C2815 ) C1932_=_C2878( C1932 C2878 ) C1932_=_C3394( C1932 C3394 ) C1932_=_C3455( C1932 C3455 ) C1932_=_C3468( C1932 C3468 ) \nC1932_=_C3666( C1932 C3666 ) C1932_=_C3752( C1932 C3752 ) C1932_=_C3810( C1932 C3810 ) C1932_=_C3950( C1932 C3950 ) C1932_=_C3966( C1932 C3966 ) C1932_=_C3967( C1932 C3967 ) \nC1932_=_C3968( C1932 C3968 ) C1932_=_C3969( C1932 C3969 ) C1932_=_C3970( C1932 C3970 ) C2058_=_C2059( C2058 C2059 ) C2058_=_C2060( C2058 C2060 ) C2058_=_C2061( C2058 C2061 ) \nC2058_=_C2062( C2058 C2062 ) C2058_=_C2063( C2058 C2063 ) C2058_=_C2064( C2058 C2064 ) C2058_=_C2065( C2058 C2065 ) C2058_=_C2066( C2058 C2066 ) C2058_=_C2067( C2058 C2067 ) \nC2058_=_C2068( C2058 C2068 ) C2058_=_C2069( C2058 C2069 ) C2058_=_C2070( C2058 C2070 ) C2058_=_C2071( C2058 C2071 ) C2058_=_C2072( C2058 C2072 ) C2058_=_C2073( C2058 C2073 ) \nC2058_=_C2074( C2058 C2074 ) C2058_=_C2075( C2058 C2075 ) C2058_=_C2076( C2058 C2076 ) C2058_=_C2315( C2058 C2315 ) C2059_=_C2060( C2059 C2060 ) C2059_=_C2061( C2059 C2061 ) \nC2059_=_C2062( C2059 C2062 ) C2059_=_C2063( C2059 C2063 ) C2059_=_C2064( C2059 C2064 ) C2059_=_C2065( C2059 C2065 ) C2059_=_C2066( C2059 C2066 ) C2059_=_C2067( C2059 C2067 ) \nC2059_=_C2068( C2059 C2068 ) C2059_=_C2069( C2059 C2069 ) C2059_=_C2070( C2059 C2070 ) C2059_=_C2071( C2059 C2071 ) C2059_=_C2072( C2059 C2072 ) C2059_=_C2073( C2059 C2073 ) \nC2059_=_C2074( C2059 C2074 ) C2059_=_C2075( C2059 C2075 ) C2059_=_C2076( C2059 C2076 ) C2059_=_C2459( C2059 C2459 ) C2060_=_C2061( C2060 C2061 ) C2060_=_C2062( C2060 C2062 ) \nC2060_=_C2063( C2060 C2063 ) C2060_=_C2064( C2060 C2064 ) C2060_=_C2065( C2060 C2065 ) C2060_=_C2066( C2060 C2066 ) C2060_=_C2067( C2060 C2067 ) C2060_=_C2068( C2060 C2068 ) \nC2060_=_C2069( C2060 C2069 ) C2060_=_C2070( C2060 C2070 ) C2060_=_C2071( C2060 C2071 ) C2060_=_C2072( C2060 C2072 ) C2060_=_C2073( C2060 C2073 ) C2060_=_C2074( C2060 C2074 ) \nC2060_=_C2075( C2060 C2075 ) C2060_=_C2076( C2060 C2076 ) C2060_=_C2815( C2060 C2815 ) C2061_=_C2062( C2061 C2062 ) C2061_=_C2063( C2061 C2063 ) C2061_=_C2064( C2061 C2064 ) \nC2061_=_C2065( C2061 C2065 ) C2061_=_C2066( C2061 C2066 ) C2061_=_C2067( C2061 C2067 ) C2061_=_C2068( C2061 C2068 ) C2061_=_C2069( C2061 C2069 ) C2061_=_C2070( C2061 C2070 ) \nC2061_=_C2071( C2061 C2071 ) C2061_=_C2072( C2061 C2072 ) C2061_=_C2073( C2061 C2073 ) C2061_=_C2074( C2061 C2074 ) C2061_=_C2075( C2061 C2075 ) C2061_=_C2076( C2061 C2076 ) \nC2061_=_C2878( C2061 C2878 ) C2062_=_C2063( C2062 C2063 ) C2062_=_C2064( C2062 C2064 ) C2062_=_C2065( C2062 C2065 ) C2062_=_C2066( C2062 C2066 ) C2062_=_C2067( C2062 C2067 ) \nC2062_=_C2068( C2062 C2068 ) C2062_=_C2069( C2062 C2069 ) C2062_=_C2070( C2062 C2070 ) C2062_=_C2071( C2062 C2071 ) C2062_=_C2072( C2062 C2072 ) C2062_=_C2073( C2062 C2073 ) \nC2062_=_C2074( C2062 C2074 ) C2062_=_C2075( C2062 C2075 ) C2062_=_C2076( C2062 C2076 ) C2062_=_C3394( C2062 C3394 ) C2063_=_C2064( C2063 C2064 ) C2063_=_C2065( C2063 C2065 ) \nC2063_=_C2066( C2063 C2066 ) C2063_=_C2067( C2063 C2067 ) C2063_=_C2068( C2063 C2068 ) C2063_=_C2069( C2063 C2069 ) C2063_=_C2070( C2063 C2070 ) C2063_=_C2071( C2063 C2071 ) \nC2063_=_C2072( C2063 C2072 ) C2063_=_C2073( C2063 C2073 ) C2063_=_C2074( C2063 C2074 ) C2063_=_C2075( C2063 C2075 ) C2063_=_C2076( C2063 C2076 ) C2063_=_C3468( C2063 C3468 ) \nC2064_=_C2065( C2064 C2065 ) C2064_=_C2066( C2064 C2066 ) C2064_=_C2067( C2064 C2067 ) C2064_=_C2068( C2064 C2068 ) C2064_=_C2069( C2064 C2069 ) C2064_=_C2070( C2064 C2070 ) \nC2064_=_C2071( C2064 C2071 ) C2064_=_C2072( C2064 C2072 ) C2064_=_C2073( C2064 C2073 ) C2064_=_C2074( C2064 C2074 ) C2064_=_C2075( C2064 C2075 ) C2064_=_C2076( C2064 C2076 ) \nC2065_=_C2066( C2065 C2066 ) C2065_=_C2067( C2065 C2067 ) C2065_=_C2068( C2065 C2068 ) C2065_=_C2069( C2065 C2069 ) C2065_=_C2070( C2065 C2070 ) C2065_=_C2071( C2065 C2071 ) \nC2065_=_C2072( C2065 C2072 ) C2065_=_C2073( C2065 C2073 ) C2065_=_C2074( C2065 C2074 ) C2065_=_C2075( C2065 C2075 ) C2065_=_C2076( C2065 C2076 ) C2066_=_C2067( C2066 C2067 ) \nC2066_=_C2068( C2066 C2068 ) C2066_=_C2069( C2066 C2069 ) C2066_=_C2070( C2066 C2070 ) C2066_=_C2071( C2066 C2071 ) C2066_=_C2072( C2066 C2072 ) C2066_=_C2073( C2066 C2073 ) \nC2066_=_C2074( C2066 C2074 ) C2066_=_C2075( C2066 C2075 ) C2066_=_C2076( C2066 C2076 ) C2067_=_C2068( C2067 C2068 ) C2067_=_C2069( C2067 C2069 ) C2067_=_C2070( C2067 C2070 ) \nC2067_=_C2071( C2067 C2071 ) C2067_=_C2072( C2067 C2072 ) C2067_=_C2073( C2067 C2073 ) C2067_=_C2074( C2067 C2074 ) C2067_=_C2075( C2067 C2075 ) C2067_=_C2076( C2067 C2076 ) \nC2067_=_C3666( C2067 C3666 ) C2068_=_C2069( C2068 C2069 ) C2068_=_C2070( C2068 C2070 ) C2068_=_C2071( C2068 C2071 ) C2068_=_C2072( C2068 C2072 ) C2068_=_C2073( C2068 C2073 ) \nC2068_=_C2074( C2068 C2074 ) C2068_=_C2075( C2068 C2075 ) C2068_=_C2076( C2068 C2076 ) C2068_=_C3752( C2068 C3752 ) C2069_=_C2070( C2069 C2070 ) C2069_=_C2071( C2069 C2071 ) \nC2069_=_C2072( C2069 C2072 ) C2069_=_C2073( C2069 C2073 ) C2069_=_C2074( C2069 C2074 ) C2069_=_C2075( C2069 C2075 ) C2069_=_C2076( C2069 C2076 ) C2070_=_C2071( C2070 C2071 ) \nC2070_=_C2072( C2070 C2072 ) C2070_=_C2073( C2070 C2073 ) C2070_=_C2074( C2070 C2074 ) C2070_=_C2075( C2070 C2075 ) C2070_=_C2076( C2070 C2076 ) C2070_=_C3950( C2070 C3950 ) \nC2071_=_C2072( C2071 C2072 ) C2071_=_C2073( C2071 C2073 ) C2071_=_C2074( C2071 C2074 ) C2071_=_C2075( C2071 C2075 ) C2071_=_C2076( C2071 C2076 ) C2071_=_C2176( C2071 C2176 ) \nC2071_=_C2315( C2071 C2315 ) C2071_=_C2459( C2071 C2459 ) C2071_=_C2607( C2071 C2607 ) C2071_=_C2681( C2071 C2681 ) C2071_=_C2739( C2071 C2739 ) C2071_=_C2815( C2071 C2815 ) \nC2071_=_C2878( C2071 C2878 ) C2071_=_C3394( C2071 C3394 ) C2071_=_C3455( C2071 C3455 ) C2071_=_C3468( C2071 C3468 ) C2071_=_C3666( C2071 C3666 ) C2071_=_C3752( C2071 C3752 ) \nC2071_=_C3810( C2071 C3810 ) C2071_=_C3950( C2071 C3950 ) C2071_=_C3966( C2071 C3966 ) C2071_=_C3967( C2071 C3967 ) C2071_=_C3968( C2071 C3968 ) C2071_=_C3969( C2071 C3969 ) \nC2071_=_C3970( C2071 C3970 ) C2072_=_C2073( C2072 C2073 ) C2072_=_C2074( C2072 C2074 ) C2072_=_C2075( C2072 C2075 ) C2072_=_C2076( C2072 C2076 ) C2072_=_C3966( C2072 C3966 ) \nC2073_=_C2074( C2073 C2074 ) C2073_=_C2075( C2073 C2075 ) C2073_=_C2076( C2073 C2076 ) C2074_=_C2075( C2074 C2075 ) C2074_=_C2076( C2074 C2076 ) C2074_=_C3968( C2074 C3968 ) \nC2075_=_C2076( C2075 C2076 ) C2075_=_C3970( C2075 C3970 ) C2176_=_C2315( C2176 C2315 ) C2176_=_C2459( C2176 C2459 ) C2176_=_C2607( C2176 C2607 ) C2176_=_C2681( C2176 C2681 ) \nC2176_=_C2739( C2176 C2739 ) C2176_=_C2815( C2176 C2815 ) C2176_=_C2878( C2176 C2878 ) C2176_=_C3394( C2176 C3394 ) C2176_=_C3455( C2176 C3455 ) C2176_=_C3468( C2176 C3468 ) \nC2176_=_C3666( C2176 C3666 ) C2176_=_C3752( C2176 C3752 ) C2176_=_C3810( C2176 C3810 ) C2176_=_C3950( C2176 C3950 ) C2176_=_C3966( C2176 C3966 ) C2176_=_C3967( C2176 C3967 ) \nC2176_=_C3968( C2176 C3968 ) C2176_=_C3969( C2176 C3969 ) C2176_=_C3970( C2176 C3970 ) C2315_=_C2459( C2315 C2459 ) C2315_=_C2607( C2315 C2607 ) C2315_=_C2681( C2315 C2681 ) \nC2315_=_C2739( C2315 C2739 ) C2315_=_C2815( C2315 C2815 ) C2315_=_C2878( C2315 C2878 ) C2315_=_C3394( C2315 C3394 ) C2315_=_C3455( C2315 C3455 ) C2315_=_C3468( C2315 C3468 ) \nC2315_=_C3666( C2315 C3666 ) C2315_=_C3752( C2315 C3752 ) C2315_=_C3810( C2315 C3810 ) C2315_=_C3950( C2315 C3950 ) C2315_=_C3966( C2315 C3966 ) C2315_=_C3967( C2315 C3967 ) \nC2315_=_C3968( C2315 C3968 ) C2315_=_C3969( C2315 C3969 ) C2315_=_C3970( C2315 C3970 ) C2459_=_C2607( C2459 C2607 ) C2459_=_C2681( C2459 C2681 ) C2459_=_C2739( C2459 C2739 ) \nC2459_=_C2815( C2459 C2815 ) C2459_=_C2878( C2459 C2878 ) C2459_=_C3394( C2459 C3394 ) C2459_=_C3455( C2459 C3455 ) C2459_=_C3468( C2459 C3468 ) C2459_=_C3666( C2459 C3666 ) \nC2459_=_C3752( C2459 C3752 ) C2459_=_C3810( C2459 C3810 ) C2459_=_C3950( C2459 C3950 ) C2459_=_C3966( C2459 C3966 ) C2459_=_C3967( C2459 C3967 ) C2459_=_C3968( C2459 C3968 ) \nC2459_=_C3969( C2459 C3969 ) C2459_=_C3970( C2459 C3970 ) C2607_=_C2681( C2607 C2681 ) C2607_=_C2739( C2607 C2739 ) C2607_=_C2815( C2607 C2815 ) C2607_=_C2878( C2607 C2878 ) \nC2607_=_C3394( C2607 C3394 ) C2607_=_C3455( C2607 C3455 ) C2607_=_C3468( C2607 C3468 ) C2607_=_C3666( C2607 C3666 ) C2607_=_C3752( C2607 C3752 ) C2607_=_C3810( C2607 C3810 ) \nC2607_=_C3950( C2607 C3950 ) C2607_=_C3966( C2607 C3966 ) C2607_=_C3967( C2607 C3967 ) C2607_=_C3968( C2607 C3968 ) C2607_=_C3969( C2607 C3969 ) C2607_=_C3970( C2607 C3970 ) \nC2681_=_C2739( C2681 C2739 ) C2681_=_C2815( C2681 C2815 ) C2681_=_C2878( C2681 C2878 ) C2681_=_C3394( C2681 C3394 ) C2681_=_C3455( C2681 C3455 ) C2681_=_C3468( C2681 C3468 ) \nC2681_=_C3666( C2681 C3666 ) C2681_=_C3752( C2681 C3752 ) C2681_=_C3810( C2681 C3810 ) C2681_=_C3950( C2681 C3950 ) C2681_=_C3966( C2681 C3966 ) C2681_=_C3967( C2681 C3967 ) \nC2681_=_C3968( C2681 C3968 ) C2681_=_C3969( C2681 C3969 ) C2681_=_C3970( C2681 C3970 ) C2739_=_C2815( C2739 C2815 ) C2739_=_C2878( C2739 C2878 ) C2739_=_C3394( C2739 C3394 ) \nC2739_=_C3455( C2739 C3455 ) C2739_=_C3468( C2739 C3468 ) C2739_=_C3666( C2739 C3666 ) C2739_=_C3752( C2739 C3752 ) C2739_=_C3810( C2739 C3810 ) C2739_=_C3950( C2739 C3950 ) \nC2739_=_C3966( C2739 C3966 )</w:t>
      </w:r>
    </w:p>
    <w:p>
      <w:pPr>
        <w:pStyle w:val="PreformattedText"/>
        <w:bidi w:val="0"/>
        <w:spacing w:before="0" w:after="0"/>
        <w:jc w:val="left"/>
        <w:rPr/>
      </w:pPr>
      <w:r>
        <w:rPr/>
        <w:t xml:space="preserve"> </w:t>
      </w:r>
      <w:r>
        <w:rPr/>
        <w:t>C2739_=_C3967( C2739 C3967 ) C2739_=_C3968( C2739 C3968 ) C2739_=_C3969( C2739 C3969 ) C2739_=_C3970( C2739 C3970 ) C2815_=_C2878( C2815 C2878 ) \nC2815_=_C3394( C2815 C3394 ) C2815_=_C3455( C2815 C3455 ) C2815_=_C3468( C2815 C3468 ) C2815_=_C3666( C2815 C3666 ) C2815_=_C3752( C2815 C3752 ) C2815_=_C3810( C2815 C3810 ) \nC2815_=_C3950( C2815 C3950 ) C2815_=_C3966( C2815 C3966 ) C2815_=_C3967( C2815 C3967 ) C2815_=_C3968( C2815 C3968 ) C2815_=_C3969( C2815 C3969 ) C2815_=_C3970( C2815 C3970 ) \nC2878_=_C3394( C2878 C3394 ) C2878_=_C3455( C2878 C3455 ) C2878_=_C3468( C2878 C3468 ) C2878_=_C3666( C2878 C3666 ) C2878_=_C3752( C2878 C3752 ) C2878_=_C3810( C2878 C3810 ) \nC2878_=_C3950( C2878 C3950 ) C2878_=_C3966( C2878 C3966 ) C2878_=_C3967( C2878 C3967 ) C2878_=_C3968( C2878 C3968 ) C2878_=_C3969( C2878 C3969 ) C2878_=_C3970( C2878 C3970 ) \nC3394_=_C3455( C3394 C3455 ) C3394_=_C3468( C3394 C3468 ) C3394_=_C3666( C3394 C3666 ) C3394_=_C3752( C3394 C3752 ) C3394_=_C3810( C3394 C3810 ) C3394_=_C3950( C3394 C3950 ) \nC3394_=_C3966( C3394 C3966 ) C3394_=_C3967( C3394 C3967 ) C3394_=_C3968( C3394 C3968 ) C3394_=_C3969( C3394 C3969 ) C3394_=_C3970( C3394 C3970 ) C3455_=_C3468( C3455 C3468 ) \nC3455_=_C3666( C3455 C3666 ) C3455_=_C3752( C3455 C3752 ) C3455_=_C3810( C3455 C3810 ) C3455_=_C3950( C3455 C3950 ) C3455_=_C3966( C3455 C3966 ) C3455_=_C3967( C3455 C3967 ) \nC3455_=_C3968( C3455 C3968 ) C3455_=_C3969( C3455 C3969 ) C3455_=_C3970( C3455 C3970 ) C3468_=_C3666( C3468 C3666 ) C3468_=_C3752( C3468 C3752 ) C3468_=_C3810( C3468 C3810 ) \nC3468_=_C3950( C3468 C3950 ) C3468_=_C3966( C3468 C3966 ) C3468_=_C3967( C3468 C3967 ) C3468_=_C3968( C3468 C3968 ) C3468_=_C3969( C3468 C3969 ) C3468_=_C3970( C3468 C3970 ) \nC3666_=_C3752( C3666 C3752 ) C3666_=_C3810( C3666 C3810 ) C3666_=_C3950( C3666 C3950 ) C3666_=_C3966( C3666 C3966 ) C3666_=_C3967( C3666 C3967 ) C3666_=_C3968( C3666 C3968 ) \nC3666_=_C3969( C3666 C3969 ) C3666_=_C3970( C3666 C3970 ) C3752_=_C3810( C3752 C3810 ) C3752_=_C3950( C3752 C3950 ) C3752_=_C3966( C3752 C3966 ) C3752_=_C3967( C3752 C3967 ) \nC3752_=_C3968( C3752 C3968 ) C3752_=_C3969( C3752 C3969 ) C3752_=_C3970( C3752 C3970 ) C3810_=_C3950( C3810 C3950 ) C3810_=_C3966( C3810 C3966 ) C3810_=_C3967( C3810 C3967 ) \nC3810_=_C3968( C3810 C3968 ) C3810_=_C3969( C3810 C3969 ) C3810_=_C3970( C3810 C3970 ) C3950_=_C3966( C3950 C3966 ) C3950_=_C3967( C3950 C3967 ) C3950_=_C3968( C3950 C3968 ) \nC3950_=_C3969( C3950 C3969 ) C3950_=_C3970( C3950 C3970 ) C3966_=_C3967( C3966 C3967 ) C3966_=_C3968( C3966 C3968 ) C3966_=_C3969( C3966 C3969 ) C3966_=_C3970( C3966 C3970 ) \nC3967_=_C3968( C3967 C3968 ) C3967_=_C3969( C3967 C3969 ) C3967_=_C3970( C3967 C3970 ) C3968_=_C3969( C3968 C3969 ) C3968_=_C3970( C3968 C3970 ) C3969_=_C3970( C3969 C3970 ) "];121-&gt;180[label="52: C789 C804 C1108 C1126 C1134 \nC1293 C1337 C1356 C1416 C1527 C1537 \nC1877 C1891 C1932 C2058 C2059 C2060 \nC2061 C2062 C2063 C2064 C2065 C2066 \nC2067 C2068 C2069 C2070 C2072 C2073 \nC2074 C2075 C2076 C2176 C2315 C2459 \nC2607 C2681 C2739 C2815 C2878 C3394 \nC3455 C3468 C3666 C3752 C3810 C3950 \nC3966 C3967 C3968 C3969 C3970 \n667: C789_=_C804 ,C789_=_C1108 ,C789_=_C1134 ,C789_=_C1293 ,C789_=_C1337 ,\nC789_=_C1416 ,C789_=_C1527 ,C789_=_C1877 ,C789_=_C2058 ,C789_=_C2059 ,C789_=_C2060 ,\nC789_=_C2061 ,C789_=_C2062 ,C789_=_C2063 ,C789_=_C2064 ,C789_=_C2065 ,C789_=_C2066 ,\nC789_=_C2067 ,C789_=_C2068 ,C789_=_C2069 ,C789_=_C2070 ,C789_=_C2072 ,C789_=_C2073 ,\nC789_=_C2074 ,C789_=_C2075 ,C789_=_C2076 ,C804_=_C1126 ,C804_=_C1356 ,C804_=_C1537 ,\nC804_=_C1891 ,C804_=_C1932 ,C804_=_C2176 ,C804_=_C2315 ,C804_=_C2459 ,C804_=_C2607 ,\nC804_=_C2681 ,C804_=_C2739 ,C804_=_C2815 ,C804_=_C2878 ,C804_=_C3394 ,C804_=_C3455 ,\nC804_=_C3468 ,C804_=_C3666 ,C804_=_C3752 ,C804_=_C3810 ,C804_=_C3950 ,C804_=_C3966 ,\nC804_=_C3967 ,C804_=_C3968 ,C804_=_C3969 ,C804_=_C3970 ,C1108_=_C1126 ,C1108_=_C1134 ,\nC1108_=_C1293 ,C1108_=_C1337 ,C1108_=_C1416 ,C1108_=_C1527 ,C1108_=_C1877 ,C1108_=_C2058 ,\nC1108_=_C2059 ,C1108_=_C2060 ,C1108_=_C2061 ,C1108_=_C2062 ,C1108_=_C2063 ,C1108_=_C2064 ,\nC1108_=_C2065 ,C1108_=_C2066 ,C1108_=_C2067 ,C1108_=_C2068 ,C1108_=_C2069 ,C1108_=_C2070 ,\nC1108_=_C2072 ,C1108_=_C2073 ,C1108_=_C2074 ,C1108_=_C2075 ,C1108_=_C2076 ,C1126_=_C1356 ,\nC1126_=_C1537 ,C1126_=_C1891 ,C1126_=_C1932 ,C1126_=_C2176 ,C1126_=_C2315 ,C1126_=_C2459 ,\nC1126_=_C2607 ,C1126_=_C2681 ,C1126_=_C2739 ,C1126_=_C2815 ,C1126_=_C2878 ,C1126_=_C3394 ,\nC1126_=_C3455 ,C1126_=_C3468 ,C1126_=_C3666 ,C1126_=_C3752 ,C1126_=_C3810 ,C1126_=_C3950 ,\nC1126_=_C3966 ,C1126_=_C3967 ,C1126_=_C3968 ,C1126_=_C3969 ,C1126_=_C3970 ,C1134_=_C1293 ,\nC1134_=_C1337 ,C1134_=_C1416 ,C1134_=_C1527 ,C1134_=_C1877 ,C1134_=_C2058 ,C1134_=_C2059 ,\nC1134_=_C2060 ,C1134_=_C2061 ,C1134_=_C2062 ,C1134_=_C2063 ,C1134_=_C2064 ,C1134_=_C2065 ,\nC1134_=_C2066 ,C1134_=_C2067 ,C1134_=_C2068 ,C1134_=_C2069 ,C1134_=_C2070 ,C1134_=_C2072 ,\nC1134_=_C2073 ,C1134_=_C2074 ,C1134_=_C2075 ,C1134_=_C2076 ,C1293_=_C1337 ,C1293_=_C1416 ,\nC1293_=_C1527 ,C1293_=_C1877 ,C1293_=_C2058 ,C1293_=_C2059 ,C1293_=_C2060 ,C1293_=_C2061 ,\nC1293_=_C2062 ,C1293_=_C2063 ,C1293_=_C2064 ,C1293_=_C2065 ,C1293_=_C2066 ,C1293_=_C2067 ,\nC1293_=_C2068 ,C1293_=_C2069 ,C1293_=_C2070 ,C1293_=_C2072 ,C1293_=_C2073 ,C1293_=_C2074 ,\nC1293_=_C2075 ,C1293_=_C2076 ,C1337_=_C1356 ,C1337_=_C1416 ,C1337_=_C1527 ,C1337_=_C1877 ,\nC1337_=_C2058 ,C1337_=_C2059 ,C1337_=_C2060 ,C1337_=_C2061 ,C1337_=_C2062 ,C1337_=_C2063 ,\nC1337_=_C2064 ,C1337_=_C2065 ,C1337_=_C2066 ,C1337_=_C2067 ,C1337_=_C2068 ,C1337_=_C2069 ,\nC1337_=_C2070 ,C1337_=_C2072 ,C1337_=_C2073 ,C1337_=_C2074 ,C1337_=_C2075 ,C1337_=_C2076 ,\nC1356_=_C1537 ,C1356_=_C1891 ,C1356_=_C1932 ,C1356_=_C2176 ,C1356_=_C2315 ,C1356_=_C2459 ,\nC1356_=_C2607 ,C1356_=_C2681 ,C1356_=_C2739 ,C1356_=_C2815 ,C1356_=_C2878 ,C1356_=_C3394 ,\nC1356_=_C3455 ,C1356_=_C3468 ,C1356_=_C3666 ,C1356_=_C3752 ,C1356_=_C3810 ,C1356_=_C3950 ,\nC1356_=_C3966 ,C1356_=_C3967 ,C1356_=_C3968 ,C1356_=_C3969 ,C1356_=_C3970 ,C1416_=_C1527 ,\nC1416_=_C1877 ,C1416_=_C2058 ,C1416_=_C2059 ,C1416_=_C2060 ,C1416_=_C2061 ,C1416_=_C2062 ,\nC1416_=_C2063 ,C1416_=_C2064 ,C1416_=_C2065 ,C1416_=_C2066 ,C1416_=_C2067 ,C1416_=_C2068 ,\nC1416_=_C2069 ,C1416_=_C2070 ,C1416_=_C2072 ,C1416_=_C2073 ,C1416_=_C2074 ,C1416_=_C2075 ,\nC1416_=_C2076 ,C1527_=_C1537 ,C1527_=_C1877 ,C1527_=_C2058 ,C1527_=_C2059 ,C1527_=_C2060 ,\nC1527_=_C2061 ,C1527_=_C2062 ,C1527_=_C2063 ,C1527_=_C2064 ,C1527_=_C2065 ,C1527_=_C2066 ,\nC1527_=_C2067 ,C1527_=_C2068 ,C1527_=_C2069 ,C1527_=_C2070 ,C1527_=_C2072 ,C1527_=_C2073 ,\nC1527_=_C2074 ,C1527_=_C2075 ,C1527_=_C2076 ,C1537_=_C1891 ,C1537_=_C1932 ,C1537_=_C2176 ,\nC1537_=_C2315 ,C1537_=_C2459 ,C1537_=_C2607 ,C1537_=_C2681 ,C1537_=_C2739 ,C1537_=_C2815 ,\nC1537_=_C2878 ,C1537_=_C3394 ,C1537_=_C3455 ,C1537_=_C3468 ,C1537_=_C3666 ,C1537_=_C3752 ,\nC1537_=_C3810 ,C1537_=_C3950 ,C1537_=_C3966 ,C1537_=_C3967 ,C1537_=_C3968 ,C1537_=_C3969 ,\nC1537_=_C3970 ,C1877_=_C1891 ,C1877_=_C2058 ,C1877_=_C2059 ,C1877_=_C2060 ,C1877_=_C2061 ,\nC1877_=_C2062 ,C1877_=_C2063 ,C1877_=_C2064 ,C1877_=_C2065 ,C1877_=_C2066 ,C1877_=_C2067 ,\nC1877_=_C2068 ,C1877_=_C2069 ,C1877_=_C2070 ,C1877_=_C2072 ,C1877_=_C2073 ,C1877_=_C2074 ,\nC1877_=_C2075 ,C1877_=_C2076 ,C1891_=_C1932 ,C1891_=_C2176 ,C1891_=_C2315 ,C1891_=_C2459 ,\nC1891_=_C2607 ,C1891_=_C2681 ,C1891_=_C2739 ,C1891_=_C2815 ,C1891_=_C2878 ,C1891_=_C3394 ,\nC1891_=_C3455 ,C1891_=_C3468 ,C1891_=_C3666 ,C1891_=_C3752 ,C1891_=_C3810 ,C1891_=_C3950 ,\nC1891_=_C3966 ,C1891_=_C3967 ,C1891_=_C3968 ,C1891_=_C3969 ,C1891_=_C3970 ,C1932_=_C2176 ,\nC1932_=_C2315 ,C1932_=_C2459 ,C1932_=_C2607 ,C1932_=_C2681 ,C1932_=_C2739 ,C1932_=_C2815 ,\nC1932_=_C2878 ,C1932_=_C3394 ,C1932_=_C3455 ,C1932_=_C3468 ,C1932_=_C3666 ,C1932_=_C3752 ,\nC1932_=_C3810 ,C1932_=_C3950 ,C1932_=_C3966 ,C1932_=_C3967 ,C1932_=_C3968 ,C1932_=_C3969 ,\nC1932_=_C3970 ,C2058_=_C2059 ,C2058_=_C2060 ,C2058_=_C2061 ,C2058_=_C2062 ,C2058_=_C2063 ,\nC2058_=_C2064 ,C2058_=_C2065 ,C2058_=_C2066 ,C2058_=_C2067 ,C2058_=_C2068 ,C2058_=_C2069 ,\nC2058_=_C2070 ,C2058_=_C2072 ,C2058_=_C2073 ,C2058_=_C2074 ,C2058_=_C2075 ,C2058_=_C2076 ,\nC2058_=_C2315 ,C2059_=_C2060 ,C2059_=_C2061 ,C2059_=_C2062 ,C2059_=_C2063 ,C2059_=_C2064 ,\nC2059_=_C2065 ,C2059_=_C2066 ,C2059_=_C2067 ,C2059_=_C2068 ,C2059_=_C2069 ,C2059_=_C2070 ,\nC2059_=_C2072 ,C2059_=_C2073 ,C2059_=_C2074 ,C2059_=_C2075 ,C2059_=_C2076 ,C2059_=_C2459 ,\nC2060_=_C2061 ,C2060_=_C2062 ,C2060_=_C2063 ,C2060_=_C2064 ,C2060_=_C2065 ,C2060_=_C2066 ,\nC2060_=_C2067 ,C2060_=_C2068 ,C2060_=_C2069 ,C2060_=_C2070 ,C2060_=_C2072 ,C2060_=_C2073 ,\nC2060_=_C2074 ,C2060_=_C2075 ,C2060_=_C2076 ,C2060_=_C2815 ,C2061_=_C2062 ,C2061_=_C2063 ,\nC2061_=_C2064 ,C2061_=_C2065 ,C2061_=_C2066 ,C2061_=_C2067 ,C2061_=_C2068 ,C2061_=_C2069 ,\nC2061_=_C2070 ,C2061_=_C2072 ,C2061_=_C2073 ,C2061_=_C2074 ,C2061_=_C2075 ,C2061_=_C2076 ,\nC2061_=_C2878 ,C2062_=_C2063 ,C2062_=_C2064 ,C2062_=_C2065 ,C2062_=_C2066 ,C2062_=_C2067 ,\nC2062_=_C2068 ,C2062_=_C2069 ,C2062_=_C2070 ,C2062_=_C2072 ,C2062_=_C2073 ,C2062_=_C2074 ,\nC2062_=_C2075 ,C2062_=_C2076 ,C2062_=_C3394 ,C2063_=_C2064 ,C2063_=_C2065 ,C2063_=_C2066 ,\nC2063_=_C2067 ,C2063_=_C2068 ,C2063_=_C2069 ,C2063_=_C2070 ,C2063_=_C2072 ,C2063_=_C2073 ,\nC2063_=_C2074 ,C2063_=_C2075 ,C2063_=_C2076 ,C2063_=_C3468 ,C2064_=_C2065 ,C2064_=_C2066 ,\nC2064_=_C2067 ,C2064_=_C2068 ,C2064_=_C2069 ,C2064_=_C2070 ,C2064_=_C2072 ,C2064_=_C2073 ,\nC2064_=_C2074 ,C2064_=_C2075 ,C2064_=_C2076 ,C2065_=_C2066 ,C2065_=_C2067 ,C2065_=_C2068 ,\nC2065_=_C2069 ,C2065_=_C2070 ,C2065_=_C2072 ,C2065_=_C2073 ,C2065_=_C2074 ,C2065_=_C2075 ,\nC2065_=_C2076 ,C2066_=_C2067 ,C2066_=_C2068 ,C2066_=_C2069 ,C2066_=_C2070 ,C2066_=_C2072 ,\nC2066_=_C2073 ,C2066_=_C2074 ,C2066_=_C2075 ,C2066_=_C2076 ,C2067_=_C2068 ,C2067_=_C2069 ,\nC2067_=_C2070 ,C2067_=_C2072 ,C2067_=_C2073 ,C2067_=_C2074 ,C2067_=_C2075 ,C2067_=_C2076 ,\nC2067_=_C3666 ,C2068_=_C2069</w:t>
      </w:r>
    </w:p>
    <w:p>
      <w:pPr>
        <w:pStyle w:val="PreformattedText"/>
        <w:bidi w:val="0"/>
        <w:spacing w:before="0" w:after="0"/>
        <w:jc w:val="left"/>
        <w:rPr/>
      </w:pPr>
      <w:r>
        <w:rPr/>
        <w:t xml:space="preserve"> </w:t>
      </w:r>
      <w:r>
        <w:rPr/>
        <w:t>,C2068_=_C2070 ,C2068_=_C2072 ,C2068_=_C2073 ,C2068_=_C2074 ,\nC2068_=_C2075 ,C2068_=_C2076 ,C2068_=_C3752 ,C2069_=_C2070 ,C2069_=_C2072 ,C2069_=_C2073 ,\nC2069_=_C2074 ,C2069_=_C2075 ,C2069_=_C2076 ,C2070_=_C2072 ,C2070_=_C2073 ,C2070_=_C2074 ,\nC2070_=_C2075 ,C2070_=_C2076 ,C2070_=_C3950 ,C2072_=_C2073 ,C2072_=_C2074 ,C2072_=_C2075 ,\nC2072_=_C2076 ,C2072_=_C3966 ,C2073_=_C2074 ,C2073_=_C2075 ,C2073_=_C2076 ,C2074_=_C2075 ,\nC2074_=_C2076 ,C2074_=_C3968 ,C2075_=_C2076 ,C2075_=_C3970 ,C2176_=_C2315 ,C2176_=_C2459 ,\nC2176_=_C2607 ,C2176_=_C2681 ,C2176_=_C2739 ,C2176_=_C2815 ,C2176_=_C2878 ,C2176_=_C3394 ,\nC2176_=_C3455 ,C2176_=_C3468 ,C2176_=_C3666 ,C2176_=_C3752 ,C2176_=_C3810 ,C2176_=_C3950 ,\nC2176_=_C3966 ,C2176_=_C3967 ,C2176_=_C3968 ,C2176_=_C3969 ,C2176_=_C3970 ,C2315_=_C2459 ,\nC2315_=_C2607 ,C2315_=_C2681 ,C2315_=_C2739 ,C2315_=_C2815 ,C2315_=_C2878 ,C2315_=_C3394 ,\nC2315_=_C3455 ,C2315_=_C3468 ,C2315_=_C3666 ,C2315_=_C3752 ,C2315_=_C3810 ,C2315_=_C3950 ,\nC2315_=_C3966 ,C2315_=_C3967 ,C2315_=_C3968 ,C2315_=_C3969 ,C2315_=_C3970 ,C2459_=_C2607 ,\nC2459_=_C2681 ,C2459_=_C2739 ,C2459_=_C2815 ,C2459_=_C2878 ,C2459_=_C3394 ,C2459_=_C3455 ,\nC2459_=_C3468 ,C2459_=_C3666 ,C2459_=_C3752 ,C2459_=_C3810 ,C2459_=_C3950 ,C2459_=_C3966 ,\nC2459_=_C3967 ,C2459_=_C3968 ,C2459_=_C3969 ,C2459_=_C3970 ,C2607_=_C2681 ,C2607_=_C2739 ,\nC2607_=_C2815 ,C2607_=_C2878 ,C2607_=_C3394 ,C2607_=_C3455 ,C2607_=_C3468 ,C2607_=_C3666 ,\nC2607_=_C3752 ,C2607_=_C3810 ,C2607_=_C3950 ,C2607_=_C3966 ,C2607_=_C3967 ,C2607_=_C3968 ,\nC2607_=_C3969 ,C2607_=_C3970 ,C2681_=_C2739 ,C2681_=_C2815 ,C2681_=_C2878 ,C2681_=_C3394 ,\nC2681_=_C3455 ,C2681_=_C3468 ,C2681_=_C3666 ,C2681_=_C3752 ,C2681_=_C3810 ,C2681_=_C3950 ,\nC2681_=_C3966 ,C2681_=_C3967 ,C2681_=_C3968 ,C2681_=_C3969 ,C2681_=_C3970 ,C2739_=_C2815 ,\nC2739_=_C2878 ,C2739_=_C3394 ,C2739_=_C3455 ,C2739_=_C3468 ,C2739_=_C3666 ,C2739_=_C3752 ,\nC2739_=_C3810 ,C2739_=_C3950 ,C2739_=_C3966 ,C2739_=_C3967 ,C2739_=_C3968 ,C2739_=_C3969 ,\nC2739_=_C3970 ,C2815_=_C2878 ,C2815_=_C3394 ,C2815_=_C3455 ,C2815_=_C3468 ,C2815_=_C3666 ,\nC2815_=_C3752 ,C2815_=_C3810 ,C2815_=_C3950 ,C2815_=_C3966 ,C2815_=_C3967 ,C2815_=_C3968 ,\nC2815_=_C3969 ,C2815_=_C3970 ,C2878_=_C3394 ,C2878_=_C3455 ,C2878_=_C3468 ,C2878_=_C3666 ,\nC2878_=_C3752 ,C2878_=_C3810 ,C2878_=_C3950 ,C2878_=_C3966 ,C2878_=_C3967 ,C2878_=_C3968 ,\nC2878_=_C3969 ,C2878_=_C3970 ,C3394_=_C3455 ,C3394_=_C3468 ,C3394_=_C3666 ,C3394_=_C3752 ,\nC3394_=_C3810 ,C3394_=_C3950 ,C3394_=_C3966 ,C3394_=_C3967 ,C3394_=_C3968 ,C3394_=_C3969 ,\nC3394_=_C3970 ,C3455_=_C3468 ,C3455_=_C3666 ,C3455_=_C3752 ,C3455_=_C3810 ,C3455_=_C3950 ,\nC3455_=_C3966 ,C3455_=_C3967 ,C3455_=_C3968 ,C3455_=_C3969 ,C3455_=_C3970 ,C3468_=_C3666 ,\nC3468_=_C3752 ,C3468_=_C3810 ,C3468_=_C3950 ,C3468_=_C3966 ,C3468_=_C3967 ,C3468_=_C3968 ,\nC3468_=_C3969 ,C3468_=_C3970 ,C3666_=_C3752 ,C3666_=_C3810 ,C3666_=_C3950 ,C3666_=_C3966 ,\nC3666_=_C3967 ,C3666_=_C3968 ,C3666_=_C3969 ,C3666_=_C3970 ,C3752_=_C3810 ,C3752_=_C3950 ,\nC3752_=_C3966 ,C3752_=_C3967 ,C3752_=_C3968 ,C3752_=_C3969 ,C3752_=_C3970 ,C3810_=_C3950 ,\nC3810_=_C3966 ,C3810_=_C3967 ,C3810_=_C3968 ,C3810_=_C3969 ,C3810_=_C3970 ,C3950_=_C3966 ,\nC3950_=_C3967 ,C3950_=_C3968 ,C3950_=_C3969 ,C3950_=_C3970 ,C3966_=_C3967 ,C3966_=_C3968 ,\nC3966_=_C3969 ,C3966_=_C3970 ,C3967_=_C3968 ,C3967_=_C3969 ,C3967_=_C3970 ,C3968_=_C3969 ,\nC3968_=_C3970 ,C3969_=_C3970 ,"];181[shape=box, label="id:181 level: 6\n53: C573 C780 C788 C808 C922 \nC929 C998 C1056 C1071 C1484 C1525 \nC1540 C1618 C1737 C1849 C1876 C1877 \nC1878 C1879 C1880 C1881 C1882 C1883 \nC1884 C1885 C1886 C1887 C1888 C1889 \nC1890 C1891 C1892 C1893 C1894 C1895 \nC2075 C2319 C2408 C2444 C2712 C2820 \nC3293 C3316 C3648 C3670 C3830 C3928 \nC3937 C3970 C4047 C4053 C4074 C4075 \n711: C573_=_C780( C573 C780 ) C573_=_C808( C573 C808 ) C573_=_C922( C573 C922 ) C573_=_C998( C573 C998 ) C573_=_C1071( C573 C1071 ) \nC573_=_C1540( C573 C1540 ) C573_=_C1737( C573 C1737 ) C573_=_C1894( C573 C1894 ) C573_=_C2075( C573 C2075 ) C573_=_C2319( C573 C2319 ) C573_=_C2408( C573 C2408 ) \nC573_=_C2444( C573 C2444 ) C573_=_C2712( C573 C2712 ) C573_=_C2820( C573 C2820 ) C573_=_C3293( C573 C3293 ) C573_=_C3316( C573 C3316 ) C573_=_C3648( C573 C3648 ) \nC573_=_C3670( C573 C3670 ) C573_=_C3830( C573 C3830 ) C573_=_C3928( C573 C3928 ) C573_=_C3937( C573 C3937 ) C573_=_C3970( C573 C3970 ) C573_=_C4047( C573 C4047 ) \nC573_=_C4053( C573 C4053 ) C573_=_C4074( C573 C4074 ) C573_=_C4075( C573 C4075 ) C780_=_C808( C780 C808 ) C780_=_C922( C780 C922 ) C780_=_C998( C780 C998 ) \nC780_=_C1071( C780 C1071 ) C780_=_C1540( C780 C1540 ) C780_=_C1737( C780 C1737 ) C780_=_C1894( C780 C1894 ) C780_=_C2075( C780 C2075 ) C780_=_C2319( C780 C2319 ) \nC780_=_C2408( C780 C2408 ) C780_=_C2444( C780 C2444 ) C780_=_C2712( C780 C2712 ) C780_=_C2820( C780 C2820 ) C780_=_C3293( C780 C3293 ) C780_=_C3316( C780 C3316 ) \nC780_=_C3648( C780 C3648 ) C780_=_C3670( C780 C3670 ) C780_=_C3830( C780 C3830 ) C780_=_C3928( C780 C3928 ) C780_=_C3937( C780 C3937 ) C780_=_C3970( C780 C3970 ) \nC780_=_C4047( C780 C4047 ) C780_=_C4053( C780 C4053 ) C780_=_C4074( C780 C4074 ) C780_=_C4075( C780 C4075 ) C788_=_C808( C788 C808 ) C788_=_C929( C788 C929 ) \nC788_=_C1056( C788 C1056 ) C788_=_C1484( C788 C1484 ) C788_=_C1525( C788 C1525 ) C788_=_C1618( C788 C1618 ) C788_=_C1849( C788 C1849 ) C788_=_C1876( C788 C1876 ) \nC788_=_C1877( C788 C1877 ) C788_=_C1878( C788 C1878 ) C788_=_C1879( C788 C1879 ) C788_=_C1880( C788 C1880 ) C788_=_C1881( C788 C1881 ) C788_=_C1882( C788 C1882 ) \nC788_=_C1883( C788 C1883 ) C788_=_C1884( C788 C1884 ) C788_=_C1885( C788 C1885 ) C788_=_C1886( C788 C1886 ) C788_=_C1887( C788 C1887 ) C788_=_C1888( C788 C1888 ) \nC788_=_C1889( C788 C1889 ) C788_=_C1890( C788 C1890 ) C788_=_C1891( C788 C1891 ) C788_=_C1892( C788 C1892 ) C788_=_C1893( C788 C1893 ) C788_=_C1894( C788 C1894 ) \nC788_=_C1895( C788 C1895 ) C808_=_C922( C808 C922 ) C808_=_C998( C808 C998 ) C808_=_C1071( C808 C1071 ) C808_=_C1540( C808 C1540 ) C808_=_C1737( C808 C1737 ) \nC808_=_C1894( C808 C1894 ) C808_=_C2075( C808 C2075 ) C808_=_C2319( C808 C2319 ) C808_=_C2408( C808 C2408 ) C808_=_C2444( C808 C2444 ) C808_=_C2712( C808 C2712 ) \nC808_=_C2820( C808 C2820 ) C808_=_C3293( C808 C3293 ) C808_=_C3316( C808 C3316 ) C808_=_C3648( C808 C3648 ) C808_=_C3670( C808 C3670 ) C808_=_C3830( C808 C3830 ) \nC808_=_C3928( C808 C3928 ) C808_=_C3937( C808 C3937 ) C808_=_C3970( C808 C3970 ) C808_=_C4047( C808 C4047 ) C808_=_C4053( C808 C4053 ) C808_=_C4074( C808 C4074 ) \nC808_=_C4075( C808 C4075 ) C922_=_C998( C922 C998 ) C922_=_C1071( C922 C1071 ) C922_=_C1540( C922 C1540 ) C922_=_C1737( C922 C1737 ) C922_=_C1894( C922 C1894 ) \nC922_=_C2075( C922 C2075 ) C922_=_C2319( C922 C2319 ) C922_=_C2408( C922 C2408 ) C922_=_C2444( C922 C2444 ) C922_=_C2712( C922 C2712 ) C922_=_C2820( C922 C2820 ) \nC922_=_C3293( C922 C3293 ) C922_=_C3316( C922 C3316 ) C922_=_C3648( C922 C3648 ) C922_=_C3670( C922 C3670 ) C922_=_C3830( C922 C3830 ) C922_=_C3928( C922 C3928 ) \nC922_=_C3937( C922 C3937 ) C922_=_C3970( C922 C3970 ) C922_=_C4047( C922 C4047 ) C922_=_C4053( C922 C4053 ) C922_=_C4074( C922 C4074 ) C922_=_C4075( C922 C4075 ) \nC929_=_C1056( C929 C1056 ) C929_=_C1484( C929 C1484 ) C929_=_C1525( C929 C1525 ) C929_=_C1618( C929 C1618 ) C929_=_C1849( C929 C1849 ) C929_=_C1876( C929 C1876 ) \nC929_=_C1877( C929 C1877 ) C929_=_C1878( C929 C1878 ) C929_=_C1879( C929 C1879 ) C929_=_C1880( C929 C1880 ) C929_=_C1881( C929 C1881 ) C929_=_C1882( C929 C1882 ) \nC929_=_C1883( C929 C1883 ) C929_=_C1884( C929 C1884 ) C929_=_C1885( C929 C1885 ) C929_=_C1886( C929 C1886 ) C929_=_C1887( C929 C1887 ) C929_=_C1888( C929 C1888 ) \nC929_=_C1889( C929 C1889 ) C929_=_C1890( C929 C1890 ) C929_=_C1891( C929 C1891 ) C929_=_C1892( C929 C1892 ) C929_=_C1893( C929 C1893 ) C929_=_C1894( C929 C1894 ) \nC929_=_C1895( C929 C1895 ) C998_=_C1071( C998 C1071 ) C998_=_C1540( C998 C1540 ) C998_=_C1737( C998 C1737 ) C998_=_C1894( C998 C1894 ) C998_=_C2075( C998 C2075 ) \nC998_=_C2319( C998 C2319 ) C998_=_C2408( C998 C2408 ) C998_=_C2444( C998 C2444 ) C998_=_C2712( C998 C2712 ) C998_=_C2820( C998 C2820 ) C998_=_C3293( C998 C3293 ) \nC998_=_C3316( C998 C3316 ) C998_=_C3648( C998 C3648 ) C998_=_C3670( C998 C3670 ) C998_=_C3830( C998 C3830 ) C998_=_C3928( C998 C3928 ) C998_=_C3937( C998 C3937 ) \nC998_=_C3970( C998 C3970 ) C998_=_C4047( C998 C4047 ) C998_=_C4053( C998 C4053 ) C998_=_C4074( C998 C4074 ) C998_=_C4075( C998 C4075 ) C1056_=_C1071( C1056 C1071 ) \nC1056_=_C1484( C1056 C1484 ) C1056_=_C1525( C1056 C1525 ) C1056_=_C1618( C1056 C1618 ) C1056_=_C1849( C1056 C1849 ) C1056_=_C1876( C1056 C1876 ) C1056_=_C1877( C1056 C1877 ) \nC1056_=_C1878( C1056 C1878 ) C1056_=_C1879( C1056 C1879 ) C1056_=_C1880( C1056 C1880 ) C1056_=_C1881( C1056 C1881 ) C1056_=_C1882( C1056 C1882 ) C1056_=_C1883( C1056 C1883 ) \nC1056_=_C1884( C1056 C1884 ) C1056_=_C1885( C1056 C1885 ) C1056_=_C1886( C1056 C1886 ) C1056_=_C1887( C1056 C1887 ) C1056_=_C1888( C1056 C1888 ) C1056_=_C1889( C1056 C1889 ) \nC1056_=_C1890( C1056 C1890 ) C1056_=_C1891( C1056 C1891 ) C1056_=_C1892( C1056 C1892 ) C1056_=_C1893( C1056 C1893 ) C1056_=_C1894( C1056 C1894 ) C1056_=_C1895( C1056 C1895 ) \nC1071_=_C1540( C1071 C1540 ) C1071_=_C1737( C1071 C1737 ) C1071_=_C1894( C1071 C1894 ) C1071_=_C2075( C1071 C2075 ) C1071_=_C2319( C1071 C2319 ) C1071_=_C2408( C1071 C2408 ) \nC1071_=_C2444( C1071 C2444 ) C1071_=_C2712( C1071 C2712 ) C1071_=_C2820( C1071 C2820 ) C1071_=_C3293( C1071 C3293 ) C1071_=_C3316( C1071 C3316 ) C1071_=_C3648( C1071 C3648 ) \nC1071_=_C3670( C1071 C3670 ) C1071_=_C3830( C1071 C3830 ) C1071_=_C3928( C1071 C3928 ) C1071_=_C3937( C1071 C3937 ) C1071_=_C3970( C1071 C3970 ) C1071_=_C4047( C1071 C4047 ) \nC1071_=_C4053( C1071 C4053 ) C1071_=_C4074( C1071 C4074 ) C1071_=_C4075( C1071 C4075 ) C1484_=_C1525( C1484 C1525 ) C1484_=_C1618( C1484 C1618 ) C1484_=_C1849( C1484 C1849 ) \nC1484_=_C1876(</w:t>
      </w:r>
    </w:p>
    <w:p>
      <w:pPr>
        <w:pStyle w:val="PreformattedText"/>
        <w:bidi w:val="0"/>
        <w:spacing w:before="0" w:after="0"/>
        <w:jc w:val="left"/>
        <w:rPr/>
      </w:pPr>
      <w:r>
        <w:rPr/>
        <w:t xml:space="preserve"> </w:t>
      </w:r>
      <w:r>
        <w:rPr/>
        <w:t>C1484 C1876 ) C1484_=_C1877( C1484 C1877 ) C1484_=_C1878( C1484 C1878 ) C1484_=_C1879( C1484 C1879 ) C1484_=_C1880( C1484 C1880 ) C1484_=_C1881( C1484 C1881 ) \nC1484_=_C1882( C1484 C1882 ) C1484_=_C1883( C1484 C1883 ) C1484_=_C1884( C1484 C1884 ) C1484_=_C1885( C1484 C1885 ) C1484_=_C1886( C1484 C1886 ) C1484_=_C1887( C1484 C1887 ) \nC1484_=_C1888( C1484 C1888 ) C1484_=_C1889( C1484 C1889 ) C1484_=_C1890( C1484 C1890 ) C1484_=_C1891( C1484 C1891 ) C1484_=_C1892( C1484 C1892 ) C1484_=_C1893( C1484 C1893 ) \nC1484_=_C1894( C1484 C1894 ) C1484_=_C1895( C1484 C1895 ) C1525_=_C1540( C1525 C1540 ) C1525_=_C1618( C1525 C1618 ) C1525_=_C1849( C1525 C1849 ) C1525_=_C1876( C1525 C1876 ) \nC1525_=_C1877( C1525 C1877 ) C1525_=_C1878( C1525 C1878 ) C1525_=_C1879( C1525 C1879 ) C1525_=_C1880( C1525 C1880 ) C1525_=_C1881( C1525 C1881 ) C1525_=_C1882( C1525 C1882 ) \nC1525_=_C1883( C1525 C1883 ) C1525_=_C1884( C1525 C1884 ) C1525_=_C1885( C1525 C1885 ) C1525_=_C1886( C1525 C1886 ) C1525_=_C1887( C1525 C1887 ) C1525_=_C1888( C1525 C1888 ) \nC1525_=_C1889( C1525 C1889 ) C1525_=_C1890( C1525 C1890 ) C1525_=_C1891( C1525 C1891 ) C1525_=_C1892( C1525 C1892 ) C1525_=_C1893( C1525 C1893 ) C1525_=_C1894( C1525 C1894 ) \nC1525_=_C1895( C1525 C1895 ) C1540_=_C1737( C1540 C1737 ) C1540_=_C1894( C1540 C1894 ) C1540_=_C2075( C1540 C2075 ) C1540_=_C2319( C1540 C2319 ) C1540_=_C2408( C1540 C2408 ) \nC1540_=_C2444( C1540 C2444 ) C1540_=_C2712( C1540 C2712 ) C1540_=_C2820( C1540 C2820 ) C1540_=_C3293( C1540 C3293 ) C1540_=_C3316( C1540 C3316 ) C1540_=_C3648( C1540 C3648 ) \nC1540_=_C3670( C1540 C3670 ) C1540_=_C3830( C1540 C3830 ) C1540_=_C3928( C1540 C3928 ) C1540_=_C3937( C1540 C3937 ) C1540_=_C3970( C1540 C3970 ) C1540_=_C4047( C1540 C4047 ) \nC1540_=_C4053( C1540 C4053 ) C1540_=_C4074( C1540 C4074 ) C1540_=_C4075( C1540 C4075 ) C1618_=_C1849( C1618 C1849 ) C1618_=_C1876( C1618 C1876 ) C1618_=_C1877( C1618 C1877 ) \nC1618_=_C1878( C1618 C1878 ) C1618_=_C1879( C1618 C1879 ) C1618_=_C1880( C1618 C1880 ) C1618_=_C1881( C1618 C1881 ) C1618_=_C1882( C1618 C1882 ) C1618_=_C1883( C1618 C1883 ) \nC1618_=_C1884( C1618 C1884 ) C1618_=_C1885( C1618 C1885 ) C1618_=_C1886( C1618 C1886 ) C1618_=_C1887( C1618 C1887 ) C1618_=_C1888( C1618 C1888 ) C1618_=_C1889( C1618 C1889 ) \nC1618_=_C1890( C1618 C1890 ) C1618_=_C1891( C1618 C1891 ) C1618_=_C1892( C1618 C1892 ) C1618_=_C1893( C1618 C1893 ) C1618_=_C1894( C1618 C1894 ) C1618_=_C1895( C1618 C1895 ) \nC1737_=_C1894( C1737 C1894 ) C1737_=_C2075( C1737 C2075 ) C1737_=_C2319( C1737 C2319 ) C1737_=_C2408( C1737 C2408 ) C1737_=_C2444( C1737 C2444 ) C1737_=_C2712( C1737 C2712 ) \nC1737_=_C2820( C1737 C2820 ) C1737_=_C3293( C1737 C3293 ) C1737_=_C3316( C1737 C3316 ) C1737_=_C3648( C1737 C3648 ) C1737_=_C3670( C1737 C3670 ) C1737_=_C3830( C1737 C3830 ) \nC1737_=_C3928( C1737 C3928 ) C1737_=_C3937( C1737 C3937 ) C1737_=_C3970( C1737 C3970 ) C1737_=_C4047( C1737 C4047 ) C1737_=_C4053( C1737 C4053 ) C1737_=_C4074( C1737 C4074 ) \nC1737_=_C4075( C1737 C4075 ) C1849_=_C1876( C1849 C1876 ) C1849_=_C1877( C1849 C1877 ) C1849_=_C1878( C1849 C1878 ) C1849_=_C1879( C1849 C1879 ) C1849_=_C1880( C1849 C1880 ) \nC1849_=_C1881( C1849 C1881 ) C1849_=_C1882( C1849 C1882 ) C1849_=_C1883( C1849 C1883 ) C1849_=_C1884( C1849 C1884 ) C1849_=_C1885( C1849 C1885 ) C1849_=_C1886( C1849 C1886 ) \nC1849_=_C1887( C1849 C1887 ) C1849_=_C1888( C1849 C1888 ) C1849_=_C1889( C1849 C1889 ) C1849_=_C1890( C1849 C1890 ) C1849_=_C1891( C1849 C1891 ) C1849_=_C1892( C1849 C1892 ) \nC1849_=_C1893( C1849 C1893 ) C1849_=_C1894( C1849 C1894 ) C1849_=_C1895( C1849 C1895 ) C1876_=_C1877( C1876 C1877 ) C1876_=_C1878( C1876 C1878 ) C1876_=_C1879( C1876 C1879 ) \nC1876_=_C1880( C1876 C1880 ) C1876_=_C1881( C1876 C1881 ) C1876_=_C1882( C1876 C1882 ) C1876_=_C1883( C1876 C1883 ) C1876_=_C1884( C1876 C1884 ) C1876_=_C1885( C1876 C1885 ) \nC1876_=_C1886( C1876 C1886 ) C1876_=_C1887( C1876 C1887 ) C1876_=_C1888( C1876 C1888 ) C1876_=_C1889( C1876 C1889 ) C1876_=_C1890( C1876 C1890 ) C1876_=_C1891( C1876 C1891 ) \nC1876_=_C1892( C1876 C1892 ) C1876_=_C1893( C1876 C1893 ) C1876_=_C1894( C1876 C1894 ) C1876_=_C1895( C1876 C1895 ) C1877_=_C1878( C1877 C1878 ) C1877_=_C1879( C1877 C1879 ) \nC1877_=_C1880( C1877 C1880 ) C1877_=_C1881( C1877 C1881 ) C1877_=_C1882( C1877 C1882 ) C1877_=_C1883( C1877 C1883 ) C1877_=_C1884( C1877 C1884 ) C1877_=_C1885( C1877 C1885 ) \nC1877_=_C1886( C1877 C1886 ) C1877_=_C1887( C1877 C1887 ) C1877_=_C1888( C1877 C1888 ) C1877_=_C1889( C1877 C1889 ) C1877_=_C1890( C1877 C1890 ) C1877_=_C1891( C1877 C1891 ) \nC1877_=_C1892( C1877 C1892 ) C1877_=_C1893( C1877 C1893 ) C1877_=_C1894( C1877 C1894 ) C1877_=_C1895( C1877 C1895 ) C1877_=_C2075( C1877 C2075 ) C1878_=_C1879( C1878 C1879 ) \nC1878_=_C1880( C1878 C1880 ) C1878_=_C1881( C1878 C1881 ) C1878_=_C1882( C1878 C1882 ) C1878_=_C1883( C1878 C1883 ) C1878_=_C1884( C1878 C1884 ) C1878_=_C1885( C1878 C1885 ) \nC1878_=_C1886( C1878 C1886 ) C1878_=_C1887( C1878 C1887 ) C1878_=_C1888( C1878 C1888 ) C1878_=_C1889( C1878 C1889 ) C1878_=_C1890( C1878 C1890 ) C1878_=_C1891( C1878 C1891 ) \nC1878_=_C1892( C1878 C1892 ) C1878_=_C1893( C1878 C1893 ) C1878_=_C1894( C1878 C1894 ) C1878_=_C1895( C1878 C1895 ) C1879_=_C1880( C1879 C1880 ) C1879_=_C1881( C1879 C1881 ) \nC1879_=_C1882( C1879 C1882 ) C1879_=_C1883( C1879 C1883 ) C1879_=_C1884( C1879 C1884 ) C1879_=_C1885( C1879 C1885 ) C1879_=_C1886( C1879 C1886 ) C1879_=_C1887( C1879 C1887 ) \nC1879_=_C1888( C1879 C1888 ) C1879_=_C1889( C1879 C1889 ) C1879_=_C1890( C1879 C1890 ) C1879_=_C1891( C1879 C1891 ) C1879_=_C1892( C1879 C1892 ) C1879_=_C1893( C1879 C1893 ) \nC1879_=_C1894( C1879 C1894 ) C1879_=_C1895( C1879 C1895 ) C1880_=_C1881( C1880 C1881 ) C1880_=_C1882( C1880 C1882 ) C1880_=_C1883( C1880 C1883 ) C1880_=_C1884( C1880 C1884 ) \nC1880_=_C1885( C1880 C1885 ) C1880_=_C1886( C1880 C1886 ) C1880_=_C1887( C1880 C1887 ) C1880_=_C1888( C1880 C1888 ) C1880_=_C1889( C1880 C1889 ) C1880_=_C1890( C1880 C1890 ) \nC1880_=_C1891( C1880 C1891 ) C1880_=_C1892( C1880 C1892 ) C1880_=_C1893( C1880 C1893 ) C1880_=_C1894( C1880 C1894 ) C1880_=_C1895( C1880 C1895 ) C1880_=_C2319( C1880 C2319 ) \nC1881_=_C1882( C1881 C1882 ) C1881_=_C1883( C1881 C1883 ) C1881_=_C1884( C1881 C1884 ) C1881_=_C1885( C1881 C1885 ) C1881_=_C1886( C1881 C1886 ) C1881_=_C1887( C1881 C1887 ) \nC1881_=_C1888( C1881 C1888 ) C1881_=_C1889( C1881 C1889 ) C1881_=_C1890( C1881 C1890 ) C1881_=_C1891( C1881 C1891 ) C1881_=_C1892( C1881 C1892 ) C1881_=_C1893( C1881 C1893 ) \nC1881_=_C1894( C1881 C1894 ) C1881_=_C1895( C1881 C1895 ) C1882_=_C1883( C1882 C1883 ) C1882_=_C1884( C1882 C1884 ) C1882_=_C1885( C1882 C1885 ) C1882_=_C1886( C1882 C1886 ) \nC1882_=_C1887( C1882 C1887 ) C1882_=_C1888( C1882 C1888 ) C1882_=_C1889( C1882 C1889 ) C1882_=_C1890( C1882 C1890 ) C1882_=_C1891( C1882 C1891 ) C1882_=_C1892( C1882 C1892 ) \nC1882_=_C1893( C1882 C1893 ) C1882_=_C1894( C1882 C1894 ) C1882_=_C1895( C1882 C1895 ) C1883_=_C1884( C1883 C1884 ) C1883_=_C1885( C1883 C1885 ) C1883_=_C1886( C1883 C1886 ) \nC1883_=_C1887( C1883 C1887 ) C1883_=_C1888( C1883 C1888 ) C1883_=_C1889( C1883 C1889 ) C1883_=_C1890( C1883 C1890 ) C1883_=_C1891( C1883 C1891 ) C1883_=_C1892( C1883 C1892 ) \nC1883_=_C1893( C1883 C1893 ) C1883_=_C1894( C1883 C1894 ) C1883_=_C1895( C1883 C1895 ) C1883_=_C2820( C1883 C2820 ) C1884_=_C1885( C1884 C1885 ) C1884_=_C1886( C1884 C1886 ) \nC1884_=_C1887( C1884 C1887 ) C1884_=_C1888( C1884 C1888 ) C1884_=_C1889( C1884 C1889 ) C1884_=_C1890( C1884 C1890 ) C1884_=_C1891( C1884 C1891 ) C1884_=_C1892( C1884 C1892 ) \nC1884_=_C1893( C1884 C1893 ) C1884_=_C1894( C1884 C1894 ) C1884_=_C1895( C1884 C1895 ) C1885_=_C1886( C1885 C1886 ) C1885_=_C1887( C1885 C1887 ) C1885_=_C1888( C1885 C1888 ) \nC1885_=_C1889( C1885 C1889 ) C1885_=_C1890( C1885 C1890 ) C1885_=_C1891( C1885 C1891 ) C1885_=_C1892( C1885 C1892 ) C1885_=_C1893( C1885 C1893 ) C1885_=_C1894( C1885 C1894 ) \nC1885_=_C1895( C1885 C1895 ) C1886_=_C1887( C1886 C1887 ) C1886_=_C1888( C1886 C1888 ) C1886_=_C1889( C1886 C1889 ) C1886_=_C1890( C1886 C1890 ) C1886_=_C1891( C1886 C1891 ) \nC1886_=_C1892( C1886 C1892 ) C1886_=_C1893( C1886 C1893 ) C1886_=_C1894( C1886 C1894 ) C1886_=_C1895( C1886 C1895 ) C1887_=_C1888( C1887 C1888 ) C1887_=_C1889( C1887 C1889 ) \nC1887_=_C1890( C1887 C1890 ) C1887_=_C1891( C1887 C1891 ) C1887_=_C1892( C1887 C1892 ) C1887_=_C1893( C1887 C1893 ) C1887_=_C1894( C1887 C1894 ) C1887_=_C1895( C1887 C1895 ) \nC1887_=_C3670( C1887 C3670 ) C1888_=_C1889( C1888 C1889 ) C1888_=_C1890( C1888 C1890 ) C1888_=_C1891( C1888 C1891 ) C1888_=_C1892( C1888 C1892 ) C1888_=_C1893( C1888 C1893 ) \nC1888_=_C1894( C1888 C1894 ) C1888_=_C1895( C1888 C1895 ) C1889_=_C1890( C1889 C1890 ) C1889_=_C1891( C1889 C1891 ) C1889_=_C1892( C1889 C1892 ) C1889_=_C1893( C1889 C1893 ) \nC1889_=_C1894( C1889 C1894 ) C1889_=_C1895( C1889 C1895 ) C1890_=_C1891( C1890 C1891 ) C1890_=_C1892( C1890 C1892 ) C1890_=_C1893( C1890 C1893 ) C1890_=_C1894( C1890 C1894 ) \nC1890_=_C1895( C1890 C1895 ) C1891_=_C1892( C1891 C1892 ) C1891_=_C1893( C1891 C1893 ) C1891_=_C1894( C1891 C1894 ) C1891_=_C1895( C1891 C1895 ) C1891_=_C3970( C1891 C3970 ) \nC1892_=_C1893( C1892 C1893 ) C1892_=_C1894( C1892 C1894 ) C1892_=_C1895( C1892 C1895 ) C1893_=_C1894( C1893 C1894 ) C1893_=_C1895( C1893 C1895 ) C1893_=_C4053( C1893 C4053 ) \nC1894_=_C1895( C1894 C1895 ) C1894_=_C2075( C1894 C2075 ) C1894_=_C2319( C1894 C2319 ) C1894_=_C2408( C1894 C2408 ) C1894_=_C2444( C1894 C2444 ) C1894_=_C2712( C1894 C2712 ) \nC1894_=_C2820( C1894 C2820 ) C1894_=_C3293( C1894 C3293 ) C1894_=_C3316( C1894 C3316 ) C1894_=_C3648( C1894 C3648 ) C1894_=_C3670( C1894 C3670 ) C1894_=_C3830( C1894 C3830 ) \nC1894_=_C3928( C1894 C3928 ) C1894_=_C3937( C1894 C3937 ) C1894_=_C3970( C1894 C3970 ) C1894_=_C4047( C1894 C4047 ) C1894_=_C4053( C1894 C4053 ) C1894_=_C4074( C1894 C4074 ) \nC1894_=_C4075( C1894 C4075 ) C2075_=_C2319( C2075 C2319 ) C2075_=_C2408(</w:t>
      </w:r>
    </w:p>
    <w:p>
      <w:pPr>
        <w:pStyle w:val="PreformattedText"/>
        <w:bidi w:val="0"/>
        <w:spacing w:before="0" w:after="0"/>
        <w:jc w:val="left"/>
        <w:rPr/>
      </w:pPr>
      <w:r>
        <w:rPr/>
        <w:t xml:space="preserve"> </w:t>
      </w:r>
      <w:r>
        <w:rPr/>
        <w:t>C2075 C2408 ) C2075_=_C2444( C2075 C2444 ) C2075_=_C2712( C2075 C2712 ) C2075_=_C2820( C2075 C2820 ) \nC2075_=_C3293( C2075 C3293 ) C2075_=_C3316( C2075 C3316 ) C2075_=_C3648( C2075 C3648 ) C2075_=_C3670( C2075 C3670 ) C2075_=_C3830( C2075 C3830 ) C2075_=_C3928( C2075 C3928 ) \nC2075_=_C3937( C2075 C3937 ) C2075_=_C3970( C2075 C3970 ) C2075_=_C4047( C2075 C4047 ) C2075_=_C4053( C2075 C4053 ) C2075_=_C4074( C2075 C4074 ) C2075_=_C4075( C2075 C4075 ) \nC2319_=_C2408( C2319 C2408 ) C2319_=_C2444( C2319 C2444 ) C2319_=_C2712( C2319 C2712 ) C2319_=_C2820( C2319 C2820 ) C2319_=_C3293( C2319 C3293 ) C2319_=_C3316( C2319 C3316 ) \nC2319_=_C3648( C2319 C3648 ) C2319_=_C3670( C2319 C3670 ) C2319_=_C3830( C2319 C3830 ) C2319_=_C3928( C2319 C3928 ) C2319_=_C3937( C2319 C3937 ) C2319_=_C3970( C2319 C3970 ) \nC2319_=_C4047( C2319 C4047 ) C2319_=_C4053( C2319 C4053 ) C2319_=_C4074( C2319 C4074 ) C2319_=_C4075( C2319 C4075 ) C2408_=_C2444( C2408 C2444 ) C2408_=_C2712( C2408 C2712 ) \nC2408_=_C2820( C2408 C2820 ) C2408_=_C3293( C2408 C3293 ) C2408_=_C3316( C2408 C3316 ) C2408_=_C3648( C2408 C3648 ) C2408_=_C3670( C2408 C3670 ) C2408_=_C3830( C2408 C3830 ) \nC2408_=_C3928( C2408 C3928 ) C2408_=_C3937( C2408 C3937 ) C2408_=_C3970( C2408 C3970 ) C2408_=_C4047( C2408 C4047 ) C2408_=_C4053( C2408 C4053 ) C2408_=_C4074( C2408 C4074 ) \nC2408_=_C4075( C2408 C4075 ) C2444_=_C2712( C2444 C2712 ) C2444_=_C2820( C2444 C2820 ) C2444_=_C3293( C2444 C3293 ) C2444_=_C3316( C2444 C3316 ) C2444_=_C3648( C2444 C3648 ) \nC2444_=_C3670( C2444 C3670 ) C2444_=_C3830( C2444 C3830 ) C2444_=_C3928( C2444 C3928 ) C2444_=_C3937( C2444 C3937 ) C2444_=_C3970( C2444 C3970 ) C2444_=_C4047( C2444 C4047 ) \nC2444_=_C4053( C2444 C4053 ) C2444_=_C4074( C2444 C4074 ) C2444_=_C4075( C2444 C4075 ) C2712_=_C2820( C2712 C2820 ) C2712_=_C3293( C2712 C3293 ) C2712_=_C3316( C2712 C3316 ) \nC2712_=_C3648( C2712 C3648 ) C2712_=_C3670( C2712 C3670 ) C2712_=_C3830( C2712 C3830 ) C2712_=_C3928( C2712 C3928 ) C2712_=_C3937( C2712 C3937 ) C2712_=_C3970( C2712 C3970 ) \nC2712_=_C4047( C2712 C4047 ) C2712_=_C4053( C2712 C4053 ) C2712_=_C4074( C2712 C4074 ) C2712_=_C4075( C2712 C4075 ) C2820_=_C3293( C2820 C3293 ) C2820_=_C3316( C2820 C3316 ) \nC2820_=_C3648( C2820 C3648 ) C2820_=_C3670( C2820 C3670 ) C2820_=_C3830( C2820 C3830 ) C2820_=_C3928( C2820 C3928 ) C2820_=_C3937( C2820 C3937 ) C2820_=_C3970( C2820 C3970 ) \nC2820_=_C4047( C2820 C4047 ) C2820_=_C4053( C2820 C4053 ) C2820_=_C4074( C2820 C4074 ) C2820_=_C4075( C2820 C4075 ) C3293_=_C3316( C3293 C3316 ) C3293_=_C3648( C3293 C3648 ) \nC3293_=_C3670( C3293 C3670 ) C3293_=_C3830( C3293 C3830 ) C3293_=_C3928( C3293 C3928 ) C3293_=_C3937( C3293 C3937 ) C3293_=_C3970( C3293 C3970 ) C3293_=_C4047( C3293 C4047 ) \nC3293_=_C4053( C3293 C4053 ) C3293_=_C4074( C3293 C4074 ) C3293_=_C4075( C3293 C4075 ) C3316_=_C3648( C3316 C3648 ) C3316_=_C3670( C3316 C3670 ) C3316_=_C3830( C3316 C3830 ) \nC3316_=_C3928( C3316 C3928 ) C3316_=_C3937( C3316 C3937 ) C3316_=_C3970( C3316 C3970 ) C3316_=_C4047( C3316 C4047 ) C3316_=_C4053( C3316 C4053 ) C3316_=_C4074( C3316 C4074 ) \nC3316_=_C4075( C3316 C4075 ) C3648_=_C3670( C3648 C3670 ) C3648_=_C3830( C3648 C3830 ) C3648_=_C3928( C3648 C3928 ) C3648_=_C3937( C3648 C3937 ) C3648_=_C3970( C3648 C3970 ) \nC3648_=_C4047( C3648 C4047 ) C3648_=_C4053( C3648 C4053 ) C3648_=_C4074( C3648 C4074 ) C3648_=_C4075( C3648 C4075 ) C3670_=_C3830( C3670 C3830 ) C3670_=_C3928( C3670 C3928 ) \nC3670_=_C3937( C3670 C3937 ) C3670_=_C3970( C3670 C3970 ) C3670_=_C4047( C3670 C4047 ) C3670_=_C4053( C3670 C4053 ) C3670_=_C4074( C3670 C4074 ) C3670_=_C4075( C3670 C4075 ) \nC3830_=_C3928( C3830 C3928 ) C3830_=_C3937( C3830 C3937 ) C3830_=_C3970( C3830 C3970 ) C3830_=_C4047( C3830 C4047 ) C3830_=_C4053( C3830 C4053 ) C3830_=_C4074( C3830 C4074 ) \nC3830_=_C4075( C3830 C4075 ) C3928_=_C3937( C3928 C3937 ) C3928_=_C3970( C3928 C3970 ) C3928_=_C4047( C3928 C4047 ) C3928_=_C4053( C3928 C4053 ) C3928_=_C4074( C3928 C4074 ) \nC3928_=_C4075( C3928 C4075 ) C3937_=_C3970( C3937 C3970 ) C3937_=_C4047( C3937 C4047 ) C3937_=_C4053( C3937 C4053 ) C3937_=_C4074( C3937 C4074 ) C3937_=_C4075( C3937 C4075 ) \nC3970_=_C4047( C3970 C4047 ) C3970_=_C4053( C3970 C4053 ) C3970_=_C4074( C3970 C4074 ) C3970_=_C4075( C3970 C4075 ) C4047_=_C4053( C4047 C4053 ) C4047_=_C4074( C4047 C4074 ) \nC4047_=_C4075( C4047 C4075 ) C4053_=_C4074( C4053 C4074 ) C4053_=_C4075( C4053 C4075 ) C4074_=_C4075( C4074 C4075 ) "];121-&gt;181[label="52: C573 C780 C788 C808 C922 \nC929 C998 C1056 C1071 C1484 C1525 \nC1540 C1618 C1737 C1849 C1876 C1877 \nC1878 C1879 C1880 C1881 C1882 C1883 \nC1884 C1885 C1886 C1887 C1888 C1889 \nC1890 C1891 C1892 C1893 C1895 C2075 \nC2319 C2408 C2444 C2712 C2820 C3293 \nC3316 C3648 C3670 C3830 C3928 C3937 \nC3970 C4047 C4053 C4074 C4075 \n659: C573_=_C780 ,C573_=_C808 ,C573_=_C922 ,C573_=_C998 ,C573_=_C1071 ,\nC573_=_C1540 ,C573_=_C1737 ,C573_=_C2075 ,C573_=_C2319 ,C573_=_C2408 ,C573_=_C2444 ,\nC573_=_C2712 ,C573_=_C2820 ,C573_=_C3293 ,C573_=_C3316 ,C573_=_C3648 ,C573_=_C3670 ,\nC573_=_C3830 ,C573_=_C3928 ,C573_=_C3937 ,C573_=_C3970 ,C573_=_C4047 ,C573_=_C4053 ,\nC573_=_C4074 ,C573_=_C4075 ,C780_=_C808 ,C780_=_C922 ,C780_=_C998 ,C780_=_C1071 ,\nC780_=_C1540 ,C780_=_C1737 ,C780_=_C2075 ,C780_=_C2319 ,C780_=_C2408 ,C780_=_C2444 ,\nC780_=_C2712 ,C780_=_C2820 ,C780_=_C3293 ,C780_=_C3316 ,C780_=_C3648 ,C780_=_C3670 ,\nC780_=_C3830 ,C780_=_C3928 ,C780_=_C3937 ,C780_=_C3970 ,C780_=_C4047 ,C780_=_C4053 ,\nC780_=_C4074 ,C780_=_C4075 ,C788_=_C808 ,C788_=_C929 ,C788_=_C1056 ,C788_=_C1484 ,\nC788_=_C1525 ,C788_=_C1618 ,C788_=_C1849 ,C788_=_C1876 ,C788_=_C1877 ,C788_=_C1878 ,\nC788_=_C1879 ,C788_=_C1880 ,C788_=_C1881 ,C788_=_C1882 ,C788_=_C1883 ,C788_=_C1884 ,\nC788_=_C1885 ,C788_=_C1886 ,C788_=_C1887 ,C788_=_C1888 ,C788_=_C1889 ,C788_=_C1890 ,\nC788_=_C1891 ,C788_=_C1892 ,C788_=_C1893 ,C788_=_C1895 ,C808_=_C922 ,C808_=_C998 ,\nC808_=_C1071 ,C808_=_C1540 ,C808_=_C1737 ,C808_=_C2075 ,C808_=_C2319 ,C808_=_C2408 ,\nC808_=_C2444 ,C808_=_C2712 ,C808_=_C2820 ,C808_=_C3293 ,C808_=_C3316 ,C808_=_C3648 ,\nC808_=_C3670 ,C808_=_C3830 ,C808_=_C3928 ,C808_=_C3937 ,C808_=_C3970 ,C808_=_C4047 ,\nC808_=_C4053 ,C808_=_C4074 ,C808_=_C4075 ,C922_=_C998 ,C922_=_C1071 ,C922_=_C1540 ,\nC922_=_C1737 ,C922_=_C2075 ,C922_=_C2319 ,C922_=_C2408 ,C922_=_C2444 ,C922_=_C2712 ,\nC922_=_C2820 ,C922_=_C3293 ,C922_=_C3316 ,C922_=_C3648 ,C922_=_C3670 ,C922_=_C3830 ,\nC922_=_C3928 ,C922_=_C3937 ,C922_=_C3970 ,C922_=_C4047 ,C922_=_C4053 ,C922_=_C4074 ,\nC922_=_C4075 ,C929_=_C1056 ,C929_=_C1484 ,C929_=_C1525 ,C929_=_C1618 ,C929_=_C1849 ,\nC929_=_C1876 ,C929_=_C1877 ,C929_=_C1878 ,C929_=_C1879 ,C929_=_C1880 ,C929_=_C1881 ,\nC929_=_C1882 ,C929_=_C1883 ,C929_=_C1884 ,C929_=_C1885 ,C929_=_C1886 ,C929_=_C1887 ,\nC929_=_C1888 ,C929_=_C1889 ,C929_=_C1890 ,C929_=_C1891 ,C929_=_C1892 ,C929_=_C1893 ,\nC929_=_C1895 ,C998_=_C1071 ,C998_=_C1540 ,C998_=_C1737 ,C998_=_C2075 ,C998_=_C2319 ,\nC998_=_C2408 ,C998_=_C2444 ,C998_=_C2712 ,C998_=_C2820 ,C998_=_C3293 ,C998_=_C3316 ,\nC998_=_C3648 ,C998_=_C3670 ,C998_=_C3830 ,C998_=_C3928 ,C998_=_C3937 ,C998_=_C3970 ,\nC998_=_C4047 ,C998_=_C4053 ,C998_=_C4074 ,C998_=_C4075 ,C1056_=_C1071 ,C1056_=_C1484 ,\nC1056_=_C1525 ,C1056_=_C1618 ,C1056_=_C1849 ,C1056_=_C1876 ,C1056_=_C1877 ,C1056_=_C1878 ,\nC1056_=_C1879 ,C1056_=_C1880 ,C1056_=_C1881 ,C1056_=_C1882 ,C1056_=_C1883 ,C1056_=_C1884 ,\nC1056_=_C1885 ,C1056_=_C1886 ,C1056_=_C1887 ,C1056_=_C1888 ,C1056_=_C1889 ,C1056_=_C1890 ,\nC1056_=_C1891 ,C1056_=_C1892 ,C1056_=_C1893 ,C1056_=_C1895 ,C1071_=_C1540 ,C1071_=_C1737 ,\nC1071_=_C2075 ,C1071_=_C2319 ,C1071_=_C2408 ,C1071_=_C2444 ,C1071_=_C2712 ,C1071_=_C2820 ,\nC1071_=_C3293 ,C1071_=_C3316 ,C1071_=_C3648 ,C1071_=_C3670 ,C1071_=_C3830 ,C1071_=_C3928 ,\nC1071_=_C3937 ,C1071_=_C3970 ,C1071_=_C4047 ,C1071_=_C4053 ,C1071_=_C4074 ,C1071_=_C4075 ,\nC1484_=_C1525 ,C1484_=_C1618 ,C1484_=_C1849 ,C1484_=_C1876 ,C1484_=_C1877 ,C1484_=_C1878 ,\nC1484_=_C1879 ,C1484_=_C1880 ,C1484_=_C1881 ,C1484_=_C1882 ,C1484_=_C1883 ,C1484_=_C1884 ,\nC1484_=_C1885 ,C1484_=_C1886 ,C1484_=_C1887 ,C1484_=_C1888 ,C1484_=_C1889 ,C1484_=_C1890 ,\nC1484_=_C1891 ,C1484_=_C1892 ,C1484_=_C1893 ,C1484_=_C1895 ,C1525_=_C1540 ,C1525_=_C1618 ,\nC1525_=_C1849 ,C1525_=_C1876 ,C1525_=_C1877 ,C1525_=_C1878 ,C1525_=_C1879 ,C1525_=_C1880 ,\nC1525_=_C1881 ,C1525_=_C1882 ,C1525_=_C1883 ,C1525_=_C1884 ,C1525_=_C1885 ,C1525_=_C1886 ,\nC1525_=_C1887 ,C1525_=_C1888 ,C1525_=_C1889 ,C1525_=_C1890 ,C1525_=_C1891 ,C1525_=_C1892 ,\nC1525_=_C1893 ,C1525_=_C1895 ,C1540_=_C1737 ,C1540_=_C2075 ,C1540_=_C2319 ,C1540_=_C2408 ,\nC1540_=_C2444 ,C1540_=_C2712 ,C1540_=_C2820 ,C1540_=_C3293 ,C1540_=_C3316 ,C1540_=_C3648 ,\nC1540_=_C3670 ,C1540_=_C3830 ,C1540_=_C3928 ,C1540_=_C3937 ,C1540_=_C3970 ,C1540_=_C4047 ,\nC1540_=_C4053 ,C1540_=_C4074 ,C1540_=_C4075 ,C1618_=_C1849 ,C1618_=_C1876 ,C1618_=_C1877 ,\nC1618_=_C1878 ,C1618_=_C1879 ,C1618_=_C1880 ,C1618_=_C1881 ,C1618_=_C1882 ,C1618_=_C1883 ,\nC1618_=_C1884 ,C1618_=_C1885 ,C1618_=_C1886 ,C1618_=_C1887 ,C1618_=_C1888 ,C1618_=_C1889 ,\nC1618_=_C1890 ,C1618_=_C1891 ,C1618_=_C1892 ,C1618_=_C1893 ,C1618_=_C1895 ,C1737_=_C2075 ,\nC1737_=_C2319 ,C1737_=_C2408 ,C1737_=_C2444 ,C1737_=_C2712 ,C1737_=_C2820 ,C1737_=_C3293 ,\nC1737_=_C3316 ,C1737_=_C3648 ,C1737_=_C3670 ,C1737_=_C3830 ,C1737_=_C3928 ,C1737_=_C3937 ,\nC1737_=_C3970 ,C1737_=_C4047 ,C1737_=_C4053 ,C1737_=_C4074 ,C1737_=_C4075 ,C1849_=_C1876 ,\nC1849_=_C1877 ,C1849_=_C1878 ,C1849_=_C1879 ,C1849_=_C1880 ,C1849_=_C1881 ,C1849_=_C1882 ,\nC1849_=_C1883 ,C1849_=_C1884 ,C1849_=_C1885 ,C1849_=_C1886 ,C1849_=_C1887 ,C1849_=_C1888 ,\nC1849_=_C1889 ,C1849_=_C1890 ,C1849_=_C1891 ,C1849_=_C1892 ,C1849_=_C1893 ,C1849_=_C1895 ,\nC1876_=_C1877 ,C1876_=_C1878 ,C1876_=_C1879 ,C1876_=_C1880 ,C1876_=_C1881 ,C1876_=_C1882 ,\nC1876_=_C1883 ,C1876_=_C1884 ,C1876_=_C1885 ,C1876_=_C1886 ,C1876_=_C1887 ,C1876_=_C1888 ,\nC1876_=_C1889 ,C1876_=_C1890 ,C1876_=_C1891 ,C1876_=_C1892</w:t>
      </w:r>
    </w:p>
    <w:p>
      <w:pPr>
        <w:pStyle w:val="PreformattedText"/>
        <w:bidi w:val="0"/>
        <w:spacing w:before="0" w:after="0"/>
        <w:jc w:val="left"/>
        <w:rPr/>
      </w:pPr>
      <w:r>
        <w:rPr/>
        <w:t xml:space="preserve"> </w:t>
      </w:r>
      <w:r>
        <w:rPr/>
        <w:t>,C1876_=_C1893 ,C1876_=_C1895 ,\nC1877_=_C1878 ,C1877_=_C1879 ,C1877_=_C1880 ,C1877_=_C1881 ,C1877_=_C1882 ,C1877_=_C1883 ,\nC1877_=_C1884 ,C1877_=_C1885 ,C1877_=_C1886 ,C1877_=_C1887 ,C1877_=_C1888 ,C1877_=_C1889 ,\nC1877_=_C1890 ,C1877_=_C1891 ,C1877_=_C1892 ,C1877_=_C1893 ,C1877_=_C1895 ,C1877_=_C2075 ,\nC1878_=_C1879 ,C1878_=_C1880 ,C1878_=_C1881 ,C1878_=_C1882 ,C1878_=_C1883 ,C1878_=_C1884 ,\nC1878_=_C1885 ,C1878_=_C1886 ,C1878_=_C1887 ,C1878_=_C1888 ,C1878_=_C1889 ,C1878_=_C1890 ,\nC1878_=_C1891 ,C1878_=_C1892 ,C1878_=_C1893 ,C1878_=_C1895 ,C1879_=_C1880 ,C1879_=_C1881 ,\nC1879_=_C1882 ,C1879_=_C1883 ,C1879_=_C1884 ,C1879_=_C1885 ,C1879_=_C1886 ,C1879_=_C1887 ,\nC1879_=_C1888 ,C1879_=_C1889 ,C1879_=_C1890 ,C1879_=_C1891 ,C1879_=_C1892 ,C1879_=_C1893 ,\nC1879_=_C1895 ,C1880_=_C1881 ,C1880_=_C1882 ,C1880_=_C1883 ,C1880_=_C1884 ,C1880_=_C1885 ,\nC1880_=_C1886 ,C1880_=_C1887 ,C1880_=_C1888 ,C1880_=_C1889 ,C1880_=_C1890 ,C1880_=_C1891 ,\nC1880_=_C1892 ,C1880_=_C1893 ,C1880_=_C1895 ,C1880_=_C2319 ,C1881_=_C1882 ,C1881_=_C1883 ,\nC1881_=_C1884 ,C1881_=_C1885 ,C1881_=_C1886 ,C1881_=_C1887 ,C1881_=_C1888 ,C1881_=_C1889 ,\nC1881_=_C1890 ,C1881_=_C1891 ,C1881_=_C1892 ,C1881_=_C1893 ,C1881_=_C1895 ,C1882_=_C1883 ,\nC1882_=_C1884 ,C1882_=_C1885 ,C1882_=_C1886 ,C1882_=_C1887 ,C1882_=_C1888 ,C1882_=_C1889 ,\nC1882_=_C1890 ,C1882_=_C1891 ,C1882_=_C1892 ,C1882_=_C1893 ,C1882_=_C1895 ,C1883_=_C1884 ,\nC1883_=_C1885 ,C1883_=_C1886 ,C1883_=_C1887 ,C1883_=_C1888 ,C1883_=_C1889 ,C1883_=_C1890 ,\nC1883_=_C1891 ,C1883_=_C1892 ,C1883_=_C1893 ,C1883_=_C1895 ,C1883_=_C2820 ,C1884_=_C1885 ,\nC1884_=_C1886 ,C1884_=_C1887 ,C1884_=_C1888 ,C1884_=_C1889 ,C1884_=_C1890 ,C1884_=_C1891 ,\nC1884_=_C1892 ,C1884_=_C1893 ,C1884_=_C1895 ,C1885_=_C1886 ,C1885_=_C1887 ,C1885_=_C1888 ,\nC1885_=_C1889 ,C1885_=_C1890 ,C1885_=_C1891 ,C1885_=_C1892 ,C1885_=_C1893 ,C1885_=_C1895 ,\nC1886_=_C1887 ,C1886_=_C1888 ,C1886_=_C1889 ,C1886_=_C1890 ,C1886_=_C1891 ,C1886_=_C1892 ,\nC1886_=_C1893 ,C1886_=_C1895 ,C1887_=_C1888 ,C1887_=_C1889 ,C1887_=_C1890 ,C1887_=_C1891 ,\nC1887_=_C1892 ,C1887_=_C1893 ,C1887_=_C1895 ,C1887_=_C3670 ,C1888_=_C1889 ,C1888_=_C1890 ,\nC1888_=_C1891 ,C1888_=_C1892 ,C1888_=_C1893 ,C1888_=_C1895 ,C1889_=_C1890 ,C1889_=_C1891 ,\nC1889_=_C1892 ,C1889_=_C1893 ,C1889_=_C1895 ,C1890_=_C1891 ,C1890_=_C1892 ,C1890_=_C1893 ,\nC1890_=_C1895 ,C1891_=_C1892 ,C1891_=_C1893 ,C1891_=_C1895 ,C1891_=_C3970 ,C1892_=_C1893 ,\nC1892_=_C1895 ,C1893_=_C1895 ,C1893_=_C4053 ,C2075_=_C2319 ,C2075_=_C2408 ,C2075_=_C2444 ,\nC2075_=_C2712 ,C2075_=_C2820 ,C2075_=_C3293 ,C2075_=_C3316 ,C2075_=_C3648 ,C2075_=_C3670 ,\nC2075_=_C3830 ,C2075_=_C3928 ,C2075_=_C3937 ,C2075_=_C3970 ,C2075_=_C4047 ,C2075_=_C4053 ,\nC2075_=_C4074 ,C2075_=_C4075 ,C2319_=_C2408 ,C2319_=_C2444 ,C2319_=_C2712 ,C2319_=_C2820 ,\nC2319_=_C3293 ,C2319_=_C3316 ,C2319_=_C3648 ,C2319_=_C3670 ,C2319_=_C3830 ,C2319_=_C3928 ,\nC2319_=_C3937 ,C2319_=_C3970 ,C2319_=_C4047 ,C2319_=_C4053 ,C2319_=_C4074 ,C2319_=_C4075 ,\nC2408_=_C2444 ,C2408_=_C2712 ,C2408_=_C2820 ,C2408_=_C3293 ,C2408_=_C3316 ,C2408_=_C3648 ,\nC2408_=_C3670 ,C2408_=_C3830 ,C2408_=_C3928 ,C2408_=_C3937 ,C2408_=_C3970 ,C2408_=_C4047 ,\nC2408_=_C4053 ,C2408_=_C4074 ,C2408_=_C4075 ,C2444_=_C2712 ,C2444_=_C2820 ,C2444_=_C3293 ,\nC2444_=_C3316 ,C2444_=_C3648 ,C2444_=_C3670 ,C2444_=_C3830 ,C2444_=_C3928 ,C2444_=_C3937 ,\nC2444_=_C3970 ,C2444_=_C4047 ,C2444_=_C4053 ,C2444_=_C4074 ,C2444_=_C4075 ,C2712_=_C2820 ,\nC2712_=_C3293 ,C2712_=_C3316 ,C2712_=_C3648 ,C2712_=_C3670 ,C2712_=_C3830 ,C2712_=_C3928 ,\nC2712_=_C3937 ,C2712_=_C3970 ,C2712_=_C4047 ,C2712_=_C4053 ,C2712_=_C4074 ,C2712_=_C4075 ,\nC2820_=_C3293 ,C2820_=_C3316 ,C2820_=_C3648 ,C2820_=_C3670 ,C2820_=_C3830 ,C2820_=_C3928 ,\nC2820_=_C3937 ,C2820_=_C3970 ,C2820_=_C4047 ,C2820_=_C4053 ,C2820_=_C4074 ,C2820_=_C4075 ,\nC3293_=_C3316 ,C3293_=_C3648 ,C3293_=_C3670 ,C3293_=_C3830 ,C3293_=_C3928 ,C3293_=_C3937 ,\nC3293_=_C3970 ,C3293_=_C4047 ,C3293_=_C4053 ,C3293_=_C4074 ,C3293_=_C4075 ,C3316_=_C3648 ,\nC3316_=_C3670 ,C3316_=_C3830 ,C3316_=_C3928 ,C3316_=_C3937 ,C3316_=_C3970 ,C3316_=_C4047 ,\nC3316_=_C4053 ,C3316_=_C4074 ,C3316_=_C4075 ,C3648_=_C3670 ,C3648_=_C3830 ,C3648_=_C3928 ,\nC3648_=_C3937 ,C3648_=_C3970 ,C3648_=_C4047 ,C3648_=_C4053 ,C3648_=_C4074 ,C3648_=_C4075 ,\nC3670_=_C3830 ,C3670_=_C3928 ,C3670_=_C3937 ,C3670_=_C3970 ,C3670_=_C4047 ,C3670_=_C4053 ,\nC3670_=_C4074 ,C3670_=_C4075 ,C3830_=_C3928 ,C3830_=_C3937 ,C3830_=_C3970 ,C3830_=_C4047 ,\nC3830_=_C4053 ,C3830_=_C4074 ,C3830_=_C4075 ,C3928_=_C3937 ,C3928_=_C3970 ,C3928_=_C4047 ,\nC3928_=_C4053 ,C3928_=_C4074 ,C3928_=_C4075 ,C3937_=_C3970 ,C3937_=_C4047 ,C3937_=_C4053 ,\nC3937_=_C4074 ,C3937_=_C4075 ,C3970_=_C4047 ,C3970_=_C4053 ,C3970_=_C4074 ,C3970_=_C4075 ,\nC4047_=_C4053 ,C4047_=_C4074 ,C4047_=_C4075 ,C4053_=_C4074 ,C4053_=_C4075 ,C4074_=_C4075 ,"];182[shape=box, label="id:182 level: 6\n55: C783 C784 C785 C786 C787 \nC788 C789 C790 C791 C792 C793 \nC794 C795 C796 C797 C798 C799 \nC800 C801 C802 C803 C804 C805 \nC806 C807 C808 C809 C810 C1128 \nC1152 C1200 C1539 C1893 C1935 C2031 \nC2074 C2179 C2318 C2611 C2647 C2684 \nC2743 C2818 C3235 C3307 C3356 C3458 \nC3581 C3668 C3813 C3942 C3968 C4005 \nC4052 C4053 \n768: C783_=_C784( C783 C784 ) C783_=_C785( C783 C785 ) C783_=_C786( C783 C786 ) C783_=_C787( C783 C787 ) C783_=_C788( C783 C788 ) \nC783_=_C789( C783 C789 ) C783_=_C790( C783 C790 ) C783_=_C791( C783 C791 ) C783_=_C792( C783 C792 ) C783_=_C793( C783 C793 ) C783_=_C794( C783 C794 ) \nC783_=_C795( C783 C795 ) C783_=_C796( C783 C796 ) C783_=_C797( C783 C797 ) C783_=_C798( C783 C798 ) C783_=_C799( C783 C799 ) C783_=_C800( C783 C800 ) \nC783_=_C801( C783 C801 ) C783_=_C802( C783 C802 ) C783_=_C803( C783 C803 ) C783_=_C804( C783 C804 ) C783_=_C805( C783 C805 ) C783_=_C806( C783 C806 ) \nC783_=_C807( C783 C807 ) C783_=_C808( C783 C808 ) C783_=_C809( C783 C809 ) C783_=_C810( C783 C810 ) C783_=_C1152( C783 C1152 ) C784_=_C785( C784 C785 ) \nC784_=_C786( C784 C786 ) C784_=_C787( C784 C787 ) C784_=_C788( C784 C788 ) C784_=_C789( C784 C789 ) C784_=_C790( C784 C790 ) C784_=_C791( C784 C791 ) \nC784_=_C792( C784 C792 ) C784_=_C793( C784 C793 ) C784_=_C794( C784 C794 ) C784_=_C795( C784 C795 ) C784_=_C796( C784 C796 ) C784_=_C797( C784 C797 ) \nC784_=_C798( C784 C798 ) C784_=_C799( C784 C799 ) C784_=_C800( C784 C800 ) C784_=_C801( C784 C801 ) C784_=_C802( C784 C802 ) C784_=_C803( C784 C803 ) \nC784_=_C804( C784 C804 ) C784_=_C805( C784 C805 ) C784_=_C806( C784 C806 ) C784_=_C807( C784 C807 ) C784_=_C808( C784 C808 ) C784_=_C809( C784 C809 ) \nC784_=_C810( C784 C810 ) C785_=_C786( C785 C786 ) C785_=_C787( C785 C787 ) C785_=_C788( C785 C788 ) C785_=_C789( C785 C789 ) C785_=_C790( C785 C790 ) \nC785_=_C791( C785 C791 ) C785_=_C792( C785 C792 ) C785_=_C793( C785 C793 ) C785_=_C794( C785 C794 ) C785_=_C795( C785 C795 ) C785_=_C796( C785 C796 ) \nC785_=_C797( C785 C797 ) C785_=_C798( C785 C798 ) C785_=_C799( C785 C799 ) C785_=_C800( C785 C800 ) C785_=_C801( C785 C801 ) C785_=_C802( C785 C802 ) \nC785_=_C803( C785 C803 ) C785_=_C804( C785 C804 ) C785_=_C805( C785 C805 ) C785_=_C806( C785 C806 ) C785_=_C807( C785 C807 ) C785_=_C808( C785 C808 ) \nC785_=_C809( C785 C809 ) C785_=_C810( C785 C810 ) C785_=_C1539( C785 C1539 ) C786_=_C787( C786 C787 ) C786_=_C788( C786 C788 ) C786_=_C789( C786 C789 ) \nC786_=_C790( C786 C790 ) C786_=_C791( C786 C791 ) C786_=_C792( C786 C792 ) C786_=_C793( C786 C793 ) C786_=_C794( C786 C794 ) C786_=_C795( C786 C795 ) \nC786_=_C796( C786 C796 ) C786_=_C797( C786 C797 ) C786_=_C798( C786 C798 ) C786_=_C799( C786 C799 ) C786_=_C800( C786 C800 ) C786_=_C801( C786 C801 ) \nC786_=_C802( C786 C802 ) C786_=_C803( C786 C803 ) C786_=_C804( C786 C804 ) C786_=_C805( C786 C805 ) C786_=_C806( C786 C806 ) C786_=_C807( C786 C807 ) \nC786_=_C808( C786 C808 ) C786_=_C809( C786 C809 ) C786_=_C810( C786 C810 ) C787_=_C788( C787 C788 ) C787_=_C789( C787 C789 ) C787_=_C790( C787 C790 ) \nC787_=_C791( C787 C791 ) C787_=_C792( C787 C792 ) C787_=_C793( C787 C793 ) C787_=_C794( C787 C794 ) C787_=_C795( C787 C795 ) C787_=_C796( C787 C796 ) \nC787_=_C797( C787 C797 ) C787_=_C798( C787 C798 ) C787_=_C799( C787 C799 ) C787_=_C800( C787 C800 ) C787_=_C801( C787 C801 ) C787_=_C802( C787 C802 ) \nC787_=_C803( C787 C803 ) C787_=_C804( C787 C804 ) C787_=_C805( C787 C805 ) C787_=_C806( C787 C806 ) C787_=_C807( C787 C807 ) C787_=_C808( C787 C808 ) \nC787_=_C809( C787 C809 ) C787_=_C810( C787 C810 ) C788_=_C789( C788 C789 ) C788_=_C790( C788 C790 ) C788_=_C791( C788 C791 ) C788_=_C792( C788 C792 ) \nC788_=_C793( C788 C793 ) C788_=_C794( C788 C794 ) C788_=_C795( C788 C795 ) C788_=_C796( C788 C796 ) C788_=_C797( C788 C797 ) C788_=_C798( C788 C798 ) \nC788_=_C799( C788 C799 ) C788_=_C800( C788 C800 ) C788_=_C801( C788 C801 ) C788_=_C802( C788 C802 ) C788_=_C803( C788 C803 ) C788_=_C804( C788 C804 ) \nC788_=_C805( C788 C805 ) C788_=_C806( C788 C806 ) C788_=_C807( C788 C807 ) C788_=_C808( C788 C808 ) C788_=_C809( C788 C809 ) C788_=_C810( C788 C810 ) \nC788_=_C1893( C788 C1893 ) C789_=_C790( C789 C790 ) C789_=_C791( C789 C791 ) C789_=_C792( C789 C792 ) C789_=_C793( C789 C793 ) C789_=_C794( C789 C794 ) \nC789_=_C795( C789 C795 ) C789_=_C796( C789 C796 ) C789_=_C797( C789 C797 ) C789_=_C798( C789 C798 ) C789_=_C799( C789 C799 ) C789_=_C800( C789 C800 ) \nC789_=_C801( C789 C801 ) C789_=_C802( C789 C802 ) C789_=_C803( C789 C803 ) C789_=_C804( C789 C804 ) C789_=_C805( C789 C805 ) C789_=_C806( C789 C806 ) \nC789_=_C807( C789 C807 ) C789_=_C808( C789 C808 ) C789_=_C809( C789 C809 ) C789_=_C810( C789 C810 ) C789_=_C2074( C789 C2074 ) C790_=_C791( C790 C791 ) \nC790_=_C792( C790 C792 ) C790_=_C793( C790 C793 ) C790_=_C794( C790 C794 ) C790_=_C795( C790 C795 ) C790_=_C796( C790 C796 ) C790_=_C797( C790 C797 ) \nC790_=_C798( C790 C798 ) C790_=_C799( C790 C799 ) C790_=_C800( C790 C800 ) C790_=_C801( C790 C801 ) C790_=_C802( C790 C802 ) C790_=_C803( C790 C803 ) \nC790_=_C804( C790</w:t>
      </w:r>
    </w:p>
    <w:p>
      <w:pPr>
        <w:pStyle w:val="PreformattedText"/>
        <w:bidi w:val="0"/>
        <w:spacing w:before="0" w:after="0"/>
        <w:jc w:val="left"/>
        <w:rPr/>
      </w:pPr>
      <w:r>
        <w:rPr/>
        <w:t xml:space="preserve"> </w:t>
      </w:r>
      <w:r>
        <w:rPr/>
        <w:t>C804 ) C790_=_C805( C790 C805 ) C790_=_C806( C790 C806 ) C790_=_C807( C790 C807 ) C790_=_C808( C790 C808 ) C790_=_C809( C790 C809 ) \nC790_=_C810( C790 C810 ) C790_=_C2179( C790 C2179 ) C791_=_C792( C791 C792 ) C791_=_C793( C791 C793 ) C791_=_C794( C791 C794 ) C791_=_C795( C791 C795 ) \nC791_=_C796( C791 C796 ) C791_=_C797( C791 C797 ) C791_=_C798( C791 C798 ) C791_=_C799( C791 C799 ) C791_=_C800( C791 C800 ) C791_=_C801( C791 C801 ) \nC791_=_C802( C791 C802 ) C791_=_C803( C791 C803 ) C791_=_C804( C791 C804 ) C791_=_C805( C791 C805 ) C791_=_C806( C791 C806 ) C791_=_C807( C791 C807 ) \nC791_=_C808( C791 C808 ) C791_=_C809( C791 C809 ) C791_=_C810( C791 C810 ) C792_=_C793( C792 C793 ) C792_=_C794( C792 C794 ) C792_=_C795( C792 C795 ) \nC792_=_C796( C792 C796 ) C792_=_C797( C792 C797 ) C792_=_C798( C792 C798 ) C792_=_C799( C792 C799 ) C792_=_C800( C792 C800 ) C792_=_C801( C792 C801 ) \nC792_=_C802( C792 C802 ) C792_=_C803( C792 C803 ) C792_=_C804( C792 C804 ) C792_=_C805( C792 C805 ) C792_=_C806( C792 C806 ) C792_=_C807( C792 C807 ) \nC792_=_C808( C792 C808 ) C792_=_C809( C792 C809 ) C792_=_C810( C792 C810 ) C792_=_C2318( C792 C2318 ) C793_=_C794( C793 C794 ) C793_=_C795( C793 C795 ) \nC793_=_C796( C793 C796 ) C793_=_C797( C793 C797 ) C793_=_C798( C793 C798 ) C793_=_C799( C793 C799 ) C793_=_C800( C793 C800 ) C793_=_C801( C793 C801 ) \nC793_=_C802( C793 C802 ) C793_=_C803( C793 C803 ) C793_=_C804( C793 C804 ) C793_=_C805( C793 C805 ) C793_=_C806( C793 C806 ) C793_=_C807( C793 C807 ) \nC793_=_C808( C793 C808 ) C793_=_C809( C793 C809 ) C793_=_C810( C793 C810 ) C794_=_C795( C794 C795 ) C794_=_C796( C794 C796 ) C794_=_C797( C794 C797 ) \nC794_=_C798( C794 C798 ) C794_=_C799( C794 C799 ) C794_=_C800( C794 C800 ) C794_=_C801( C794 C801 ) C794_=_C802( C794 C802 ) C794_=_C803( C794 C803 ) \nC794_=_C804( C794 C804 ) C794_=_C805( C794 C805 ) C794_=_C806( C794 C806 ) C794_=_C807( C794 C807 ) C794_=_C808( C794 C808 ) C794_=_C809( C794 C809 ) \nC794_=_C810( C794 C810 ) C794_=_C2611( C794 C2611 ) C795_=_C796( C795 C796 ) C795_=_C797( C795 C797 ) C795_=_C798( C795 C798 ) C795_=_C799( C795 C799 ) \nC795_=_C800( C795 C800 ) C795_=_C801( C795 C801 ) C795_=_C802( C795 C802 ) C795_=_C803( C795 C803 ) C795_=_C804( C795 C804 ) C795_=_C805( C795 C805 ) \nC795_=_C806( C795 C806 ) C795_=_C807( C795 C807 ) C795_=_C808( C795 C808 ) C795_=_C809( C795 C809 ) C795_=_C810( C795 C810 ) C796_=_C797( C796 C797 ) \nC796_=_C798( C796 C798 ) C796_=_C799( C796 C799 ) C796_=_C800( C796 C800 ) C796_=_C801( C796 C801 ) C796_=_C802( C796 C802 ) C796_=_C803( C796 C803 ) \nC796_=_C804( C796 C804 ) C796_=_C805( C796 C805 ) C796_=_C806( C796 C806 ) C796_=_C807( C796 C807 ) C796_=_C808( C796 C808 ) C796_=_C809( C796 C809 ) \nC796_=_C810( C796 C810 ) C796_=_C2818( C796 C2818 ) C797_=_C798( C797 C798 ) C797_=_C799( C797 C799 ) C797_=_C800( C797 C800 ) C797_=_C801( C797 C801 ) \nC797_=_C802( C797 C802 ) C797_=_C803( C797 C803 ) C797_=_C804( C797 C804 ) C797_=_C805( C797 C805 ) C797_=_C806( C797 C806 ) C797_=_C807( C797 C807 ) \nC797_=_C808( C797 C808 ) C797_=_C809( C797 C809 ) C797_=_C810( C797 C810 ) C798_=_C799( C798 C799 ) C798_=_C800( C798 C800 ) C798_=_C801( C798 C801 ) \nC798_=_C802( C798 C802 ) C798_=_C803( C798 C803 ) C798_=_C804( C798 C804 ) C798_=_C805( C798 C805 ) C798_=_C806( C798 C806 ) C798_=_C807( C798 C807 ) \nC798_=_C808( C798 C808 ) C798_=_C809( C798 C809 ) C798_=_C810( C798 C810 ) C799_=_C800( C799 C800 ) C799_=_C801( C799 C801 ) C799_=_C802( C799 C802 ) \nC799_=_C803( C799 C803 ) C799_=_C804( C799 C804 ) C799_=_C805( C799 C805 ) C799_=_C806( C799 C806 ) C799_=_C807( C799 C807 ) C799_=_C808( C799 C808 ) \nC799_=_C809( C799 C809 ) C799_=_C810( C799 C810 ) C800_=_C801( C800 C801 ) C800_=_C802( C800 C802 ) C800_=_C803( C800 C803 ) C800_=_C804( C800 C804 ) \nC800_=_C805( C800 C805 ) C800_=_C806( C800 C806 ) C800_=_C807( C800 C807 ) C800_=_C808( C800 C808 ) C800_=_C809( C800 C809 ) C800_=_C810( C800 C810 ) \nC801_=_C802( C801 C802 ) C801_=_C803( C801 C803 ) C801_=_C804( C801 C804 ) C801_=_C805( C801 C805 ) C801_=_C806( C801 C806 ) C801_=_C807( C801 C807 ) \nC801_=_C808( C801 C808 ) C801_=_C809( C801 C809 ) C801_=_C810( C801 C810 ) C801_=_C3668( C801 C3668 ) C802_=_C803( C802 C803 ) C802_=_C804( C802 C804 ) \nC802_=_C805( C802 C805 ) C802_=_C806( C802 C806 ) C802_=_C807( C802 C807 ) C802_=_C808( C802 C808 ) C802_=_C809( C802 C809 ) C802_=_C810( C802 C810 ) \nC803_=_C804( C803 C804 ) C803_=_C805( C803 C805 ) C803_=_C806( C803 C806 ) C803_=_C807( C803 C807 ) C803_=_C808( C803 C808 ) C803_=_C809( C803 C809 ) \nC803_=_C810( C803 C810 ) C803_=_C3942( C803 C3942 ) C804_=_C805( C804 C805 ) C804_=_C806( C804 C806 ) C804_=_C807( C804 C807 ) C804_=_C808( C804 C808 ) \nC804_=_C809( C804 C809 ) C804_=_C810( C804 C810 ) C804_=_C3968( C804 C3968 ) C805_=_C806( C805 C806 ) C805_=_C807( C805 C807 ) C805_=_C808( C805 C808 ) \nC805_=_C809( C805 C809 ) C805_=_C810( C805 C810 ) C806_=_C807( C806 C807 ) C806_=_C808( C806 C808 ) C806_=_C809( C806 C809 ) C806_=_C810( C806 C810 ) \nC807_=_C808( C807 C808 ) C807_=_C809( C807 C809 ) C807_=_C810( C807 C810 ) C807_=_C1128( C807 C1128 ) C807_=_C1152( C807 C1152 ) C807_=_C1200( C807 C1200 ) \nC807_=_C1539( C807 C1539 ) C807_=_C1893( C807 C1893 ) C807_=_C1935( C807 C1935 ) C807_=_C2031( C807 C2031 ) C807_=_C2074( C807 C2074 ) C807_=_C2179( C807 C2179 ) \nC807_=_C2318( C807 C2318 ) C807_=_C2611( C807 C2611 ) C807_=_C2647( C807 C2647 ) C807_=_C2684( C807 C2684 ) C807_=_C2743( C807 C2743 ) C807_=_C2818( C807 C2818 ) \nC807_=_C3235( C807 C3235 ) C807_=_C3307( C807 C3307 ) C807_=_C3356( C807 C3356 ) C807_=_C3458( C807 C3458 ) C807_=_C3581( C807 C3581 ) C807_=_C3668( C807 C3668 ) \nC807_=_C3813( C807 C3813 ) C807_=_C3942( C807 C3942 ) C807_=_C3968( C807 C3968 ) C807_=_C4005( C807 C4005 ) C807_=_C4052( C807 C4052 ) C807_=_C4053( C807 C4053 ) \nC808_=_C809( C808 C809 ) C808_=_C810( C808 C810 ) C808_=_C4053( C808 C4053 ) C809_=_C810( C809 C810 ) C1128_=_C1152( C1128 C1152 ) C1128_=_C1200( C1128 C1200 ) \nC1128_=_C1539( C1128 C1539 ) C1128_=_C1893( C1128 C1893 ) C1128_=_C1935( C1128 C1935 ) C1128_=_C2031( C1128 C2031 ) C1128_=_C2074( C1128 C2074 ) C1128_=_C2179( C1128 C2179 ) \nC1128_=_C2318( C1128 C2318 ) C1128_=_C2611( C1128 C2611 ) C1128_=_C2647( C1128 C2647 ) C1128_=_C2684( C1128 C2684 ) C1128_=_C2743( C1128 C2743 ) C1128_=_C2818( C1128 C2818 ) \nC1128_=_C3235( C1128 C3235 ) C1128_=_C3307( C1128 C3307 ) C1128_=_C3356( C1128 C3356 ) C1128_=_C3458( C1128 C3458 ) C1128_=_C3581( C1128 C3581 ) C1128_=_C3668( C1128 C3668 ) \nC1128_=_C3813( C1128 C3813 ) C1128_=_C3942( C1128 C3942 ) C1128_=_C3968( C1128 C3968 ) C1128_=_C4005( C1128 C4005 ) C1128_=_C4052( C1128 C4052 ) C1128_=_C4053( C1128 C4053 ) \nC1152_=_C1200( C1152 C1200 ) C1152_=_C1539( C1152 C1539 ) C1152_=_C1893( C1152 C1893 ) C1152_=_C1935( C1152 C1935 ) C1152_=_C2031( C1152 C2031 ) C1152_=_C2074( C1152 C2074 ) \nC1152_=_C2179( C1152 C2179 ) C1152_=_C2318( C1152 C2318 ) C1152_=_C2611( C1152 C2611 ) C1152_=_C2647( C1152 C2647 ) C1152_=_C2684( C1152 C2684 ) C1152_=_C2743( C1152 C2743 ) \nC1152_=_C2818( C1152 C2818 ) C1152_=_C3235( C1152 C3235 ) C1152_=_C3307( C1152 C3307 ) C1152_=_C3356( C1152 C3356 ) C1152_=_C3458( C1152 C3458 ) C1152_=_C3581( C1152 C3581 ) \nC1152_=_C3668( C1152 C3668 ) C1152_=_C3813( C1152 C3813 ) C1152_=_C3942( C1152 C3942 ) C1152_=_C3968( C1152 C3968 ) C1152_=_C4005( C1152 C4005 ) C1152_=_C4052( C1152 C4052 ) \nC1152_=_C4053( C1152 C4053 ) C1200_=_C1539( C1200 C1539 ) C1200_=_C1893( C1200 C1893 ) C1200_=_C1935( C1200 C1935 ) C1200_=_C2031( C1200 C2031 ) C1200_=_C2074( C1200 C2074 ) \nC1200_=_C2179( C1200 C2179 ) C1200_=_C2318( C1200 C2318 ) C1200_=_C2611( C1200 C2611 ) C1200_=_C2647( C1200 C2647 ) C1200_=_C2684( C1200 C2684 ) C1200_=_C2743( C1200 C2743 ) \nC1200_=_C2818( C1200 C2818 ) C1200_=_C3235( C1200 C3235 ) C1200_=_C3307( C1200 C3307 ) C1200_=_C3356( C1200 C3356 ) C1200_=_C3458( C1200 C3458 ) C1200_=_C3581( C1200 C3581 ) \nC1200_=_C3668( C1200 C3668 ) C1200_=_C3813( C1200 C3813 ) C1200_=_C3942( C1200 C3942 ) C1200_=_C3968( C1200 C3968 ) C1200_=_C4005( C1200 C4005 ) C1200_=_C4052( C1200 C4052 ) \nC1200_=_C4053( C1200 C4053 ) C1539_=_C1893( C1539 C1893 ) C1539_=_C1935( C1539 C1935 ) C1539_=_C2031( C1539 C2031 ) C1539_=_C2074( C1539 C2074 ) C1539_=_C2179( C1539 C2179 ) \nC1539_=_C2318( C1539 C2318 ) C1539_=_C2611( C1539 C2611 ) C1539_=_C2647( C1539 C2647 ) C1539_=_C2684( C1539 C2684 ) C1539_=_C2743( C1539 C2743 ) C1539_=_C2818( C1539 C2818 ) \nC1539_=_C3235( C1539 C3235 ) C1539_=_C3307( C1539 C3307 ) C1539_=_C3356( C1539 C3356 ) C1539_=_C3458( C1539 C3458 ) C1539_=_C3581( C1539 C3581 ) C1539_=_C3668( C1539 C3668 ) \nC1539_=_C3813( C1539 C3813 ) C1539_=_C3942( C1539 C3942 ) C1539_=_C3968( C1539 C3968 ) C1539_=_C4005( C1539 C4005 ) C1539_=_C4052( C1539 C4052 ) C1539_=_C4053( C1539 C4053 ) \nC1893_=_C1935( C1893 C1935 ) C1893_=_C2031( C1893 C2031 ) C1893_=_C2074( C1893 C2074 ) C1893_=_C2179( C1893 C2179 ) C1893_=_C2318( C1893 C2318 ) C1893_=_C2611( C1893 C2611 ) \nC1893_=_C2647( C1893 C2647 ) C1893_=_C2684( C1893 C2684 ) C1893_=_C2743( C1893 C2743 ) C1893_=_C2818( C1893 C2818 ) C1893_=_C3235( C1893 C3235 ) C1893_=_C3307( C1893 C3307 ) \nC1893_=_C3356( C1893 C3356 ) C1893_=_C3458( C1893 C3458 ) C1893_=_C3581( C1893 C3581 ) C1893_=_C3668( C1893 C3668 ) C1893_=_C3813( C1893 C3813 ) C1893_=_C3942( C1893 C3942 ) \nC1893_=_C3968( C1893 C3968 ) C1893_=_C4005( C1893 C4005 ) C1893_=_C4052( C1893 C4052 ) C1893_=_C4053( C1893 C4053 ) C1935_=_C2031( C1935 C2031 ) C1935_=_C2074( C1935 C2074 ) \nC1935_=_C2179( C1935 C2179 ) C1935_=_C2318( C1935 C2318 ) C1935_=_C2611( C1935 C2611 ) C1935_=_C2647( C1935 C2647 ) C1935_=_C2684( C1935 C2684 ) C1935_=_C2743( C1935 C2743 ) \nC1935_=_C2818( C1935 C2818 ) C1935_=_C3235( C1935 C3235 ) C1935_=_C3307( C1935 C3307 ) C1935_=_C3356( C1935 C3356 ) C1935_=_C3458( C1935 C3458 ) C1935_=_C3581( C1935 C3581 ) \nC1935_=_C3668( C1935 C3668 ) C1935_=_C3813(</w:t>
      </w:r>
    </w:p>
    <w:p>
      <w:pPr>
        <w:pStyle w:val="PreformattedText"/>
        <w:bidi w:val="0"/>
        <w:spacing w:before="0" w:after="0"/>
        <w:jc w:val="left"/>
        <w:rPr/>
      </w:pPr>
      <w:r>
        <w:rPr/>
        <w:t xml:space="preserve"> </w:t>
      </w:r>
      <w:r>
        <w:rPr/>
        <w:t>C1935 C3813 ) C1935_=_C3942( C1935 C3942 ) C1935_=_C3968( C1935 C3968 ) C1935_=_C4005( C1935 C4005 ) C1935_=_C4052( C1935 C4052 ) \nC1935_=_C4053( C1935 C4053 ) C2031_=_C2074( C2031 C2074 ) C2031_=_C2179( C2031 C2179 ) C2031_=_C2318( C2031 C2318 ) C2031_=_C2611( C2031 C2611 ) C2031_=_C2647( C2031 C2647 ) \nC2031_=_C2684( C2031 C2684 ) C2031_=_C2743( C2031 C2743 ) C2031_=_C2818( C2031 C2818 ) C2031_=_C3235( C2031 C3235 ) C2031_=_C3307( C2031 C3307 ) C2031_=_C3356( C2031 C3356 ) \nC2031_=_C3458( C2031 C3458 ) C2031_=_C3581( C2031 C3581 ) C2031_=_C3668( C2031 C3668 ) C2031_=_C3813( C2031 C3813 ) C2031_=_C3942( C2031 C3942 ) C2031_=_C3968( C2031 C3968 ) \nC2031_=_C4005( C2031 C4005 ) C2031_=_C4052( C2031 C4052 ) C2031_=_C4053( C2031 C4053 ) C2074_=_C2179( C2074 C2179 ) C2074_=_C2318( C2074 C2318 ) C2074_=_C2611( C2074 C2611 ) \nC2074_=_C2647( C2074 C2647 ) C2074_=_C2684( C2074 C2684 ) C2074_=_C2743( C2074 C2743 ) C2074_=_C2818( C2074 C2818 ) C2074_=_C3235( C2074 C3235 ) C2074_=_C3307( C2074 C3307 ) \nC2074_=_C3356( C2074 C3356 ) C2074_=_C3458( C2074 C3458 ) C2074_=_C3581( C2074 C3581 ) C2074_=_C3668( C2074 C3668 ) C2074_=_C3813( C2074 C3813 ) C2074_=_C3942( C2074 C3942 ) \nC2074_=_C3968( C2074 C3968 ) C2074_=_C4005( C2074 C4005 ) C2074_=_C4052( C2074 C4052 ) C2074_=_C4053( C2074 C4053 ) C2179_=_C2318( C2179 C2318 ) C2179_=_C2611( C2179 C2611 ) \nC2179_=_C2647( C2179 C2647 ) C2179_=_C2684( C2179 C2684 ) C2179_=_C2743( C2179 C2743 ) C2179_=_C2818( C2179 C2818 ) C2179_=_C3235( C2179 C3235 ) C2179_=_C3307( C2179 C3307 ) \nC2179_=_C3356( C2179 C3356 ) C2179_=_C3458( C2179 C3458 ) C2179_=_C3581( C2179 C3581 ) C2179_=_C3668( C2179 C3668 ) C2179_=_C3813( C2179 C3813 ) C2179_=_C3942( C2179 C3942 ) \nC2179_=_C3968( C2179 C3968 ) C2179_=_C4005( C2179 C4005 ) C2179_=_C4052( C2179 C4052 ) C2179_=_C4053( C2179 C4053 ) C2318_=_C2611( C2318 C2611 ) C2318_=_C2647( C2318 C2647 ) \nC2318_=_C2684( C2318 C2684 ) C2318_=_C2743( C2318 C2743 ) C2318_=_C2818( C2318 C2818 ) C2318_=_C3235( C2318 C3235 ) C2318_=_C3307( C2318 C3307 ) C2318_=_C3356( C2318 C3356 ) \nC2318_=_C3458( C2318 C3458 ) C2318_=_C3581( C2318 C3581 ) C2318_=_C3668( C2318 C3668 ) C2318_=_C3813( C2318 C3813 ) C2318_=_C3942( C2318 C3942 ) C2318_=_C3968( C2318 C3968 ) \nC2318_=_C4005( C2318 C4005 ) C2318_=_C4052( C2318 C4052 ) C2318_=_C4053( C2318 C4053 ) C2611_=_C2647( C2611 C2647 ) C2611_=_C2684( C2611 C2684 ) C2611_=_C2743( C2611 C2743 ) \nC2611_=_C2818( C2611 C2818 ) C2611_=_C3235( C2611 C3235 ) C2611_=_C3307( C2611 C3307 ) C2611_=_C3356( C2611 C3356 ) C2611_=_C3458( C2611 C3458 ) C2611_=_C3581( C2611 C3581 ) \nC2611_=_C3668( C2611 C3668 ) C2611_=_C3813( C2611 C3813 ) C2611_=_C3942( C2611 C3942 ) C2611_=_C3968( C2611 C3968 ) C2611_=_C4005( C2611 C4005 ) C2611_=_C4052( C2611 C4052 ) \nC2611_=_C4053( C2611 C4053 ) C2647_=_C2684( C2647 C2684 ) C2647_=_C2743( C2647 C2743 ) C2647_=_C2818( C2647 C2818 ) C2647_=_C3235( C2647 C3235 ) C2647_=_C3307( C2647 C3307 ) \nC2647_=_C3356( C2647 C3356 ) C2647_=_C3458( C2647 C3458 ) C2647_=_C3581( C2647 C3581 ) C2647_=_C3668( C2647 C3668 ) C2647_=_C3813( C2647 C3813 ) C2647_=_C3942( C2647 C3942 ) \nC2647_=_C3968( C2647 C3968 ) C2647_=_C4005( C2647 C4005 ) C2647_=_C4052( C2647 C4052 ) C2647_=_C4053( C2647 C4053 ) C2684_=_C2743( C2684 C2743 ) C2684_=_C2818( C2684 C2818 ) \nC2684_=_C3235( C2684 C3235 ) C2684_=_C3307( C2684 C3307 ) C2684_=_C3356( C2684 C3356 ) C2684_=_C3458( C2684 C3458 ) C2684_=_C3581( C2684 C3581 ) C2684_=_C3668( C2684 C3668 ) \nC2684_=_C3813( C2684 C3813 ) C2684_=_C3942( C2684 C3942 ) C2684_=_C3968( C2684 C3968 ) C2684_=_C4005( C2684 C4005 ) C2684_=_C4052( C2684 C4052 ) C2684_=_C4053( C2684 C4053 ) \nC2743_=_C2818( C2743 C2818 ) C2743_=_C3235( C2743 C3235 ) C2743_=_C3307( C2743 C3307 ) C2743_=_C3356( C2743 C3356 ) C2743_=_C3458( C2743 C3458 ) C2743_=_C3581( C2743 C3581 ) \nC2743_=_C3668( C2743 C3668 ) C2743_=_C3813( C2743 C3813 ) C2743_=_C3942( C2743 C3942 ) C2743_=_C3968( C2743 C3968 ) C2743_=_C4005( C2743 C4005 ) C2743_=_C4052( C2743 C4052 ) \nC2743_=_C4053( C2743 C4053 ) C2818_=_C3235( C2818 C3235 ) C2818_=_C3307( C2818 C3307 ) C2818_=_C3356( C2818 C3356 ) C2818_=_C3458( C2818 C3458 ) C2818_=_C3581( C2818 C3581 ) \nC2818_=_C3668( C2818 C3668 ) C2818_=_C3813( C2818 C3813 ) C2818_=_C3942( C2818 C3942 ) C2818_=_C3968( C2818 C3968 ) C2818_=_C4005( C2818 C4005 ) C2818_=_C4052( C2818 C4052 ) \nC2818_=_C4053( C2818 C4053 ) C3235_=_C3307( C3235 C3307 ) C3235_=_C3356( C3235 C3356 ) C3235_=_C3458( C3235 C3458 ) C3235_=_C3581( C3235 C3581 ) C3235_=_C3668( C3235 C3668 ) \nC3235_=_C3813( C3235 C3813 ) C3235_=_C3942( C3235 C3942 ) C3235_=_C3968( C3235 C3968 ) C3235_=_C4005( C3235 C4005 ) C3235_=_C4052( C3235 C4052 ) C3235_=_C4053( C3235 C4053 ) \nC3307_=_C3356( C3307 C3356 ) C3307_=_C3458( C3307 C3458 ) C3307_=_C3581( C3307 C3581 ) C3307_=_C3668( C3307 C3668 ) C3307_=_C3813( C3307 C3813 ) C3307_=_C3942( C3307 C3942 ) \nC3307_=_C3968( C3307 C3968 ) C3307_=_C4005( C3307 C4005 ) C3307_=_C4052( C3307 C4052 ) C3307_=_C4053( C3307 C4053 ) C3356_=_C3458( C3356 C3458 ) C3356_=_C3581( C3356 C3581 ) \nC3356_=_C3668( C3356 C3668 ) C3356_=_C3813( C3356 C3813 ) C3356_=_C3942( C3356 C3942 ) C3356_=_C3968( C3356 C3968 ) C3356_=_C4005( C3356 C4005 ) C3356_=_C4052( C3356 C4052 ) \nC3356_=_C4053( C3356 C4053 ) C3458_=_C3581( C3458 C3581 ) C3458_=_C3668( C3458 C3668 ) C3458_=_C3813( C3458 C3813 ) C3458_=_C3942( C3458 C3942 ) C3458_=_C3968( C3458 C3968 ) \nC3458_=_C4005( C3458 C4005 ) C3458_=_C4052( C3458 C4052 ) C3458_=_C4053( C3458 C4053 ) C3581_=_C3668( C3581 C3668 ) C3581_=_C3813( C3581 C3813 ) C3581_=_C3942( C3581 C3942 ) \nC3581_=_C3968( C3581 C3968 ) C3581_=_C4005( C3581 C4005 ) C3581_=_C4052( C3581 C4052 ) C3581_=_C4053( C3581 C4053 ) C3668_=_C3813( C3668 C3813 ) C3668_=_C3942( C3668 C3942 ) \nC3668_=_C3968( C3668 C3968 ) C3668_=_C4005( C3668 C4005 ) C3668_=_C4052( C3668 C4052 ) C3668_=_C4053( C3668 C4053 ) C3813_=_C3942( C3813 C3942 ) C3813_=_C3968( C3813 C3968 ) \nC3813_=_C4005( C3813 C4005 ) C3813_=_C4052( C3813 C4052 ) C3813_=_C4053( C3813 C4053 ) C3942_=_C3968( C3942 C3968 ) C3942_=_C4005( C3942 C4005 ) C3942_=_C4052( C3942 C4052 ) \nC3942_=_C4053( C3942 C4053 ) C3968_=_C4005( C3968 C4005 ) C3968_=_C4052( C3968 C4052 ) C3968_=_C4053( C3968 C4053 ) C4005_=_C4052( C4005 C4052 ) C4005_=_C4053( C4005 C4053 ) \nC4052_=_C4053( C4052 C4053 ) "];122-&gt;182[label="54: C783 C784 C785 C786 C787 \nC788 C789 C790 C791 C792 C793 \nC794 C795 C796 C797 C798 C799 \nC800 C801 C802 C803 C804 C805 \nC806 C808 C809 C810 C1128 C1152 \nC1200 C1539 C1893 C1935 C2031 C2074 \nC2179 C2318 C2611 C2647 C2684 C2743 \nC2818 C3235 C3307 C3356 C3458 C3581 \nC3668 C3813 C3942 C3968 C4005 C4052 \nC4053 \n714: C783_=_C784 ,C783_=_C785 ,C783_=_C786 ,C783_=_C787 ,C783_=_C788 ,\nC783_=_C789 ,C783_=_C790 ,C783_=_C791 ,C783_=_C792 ,C783_=_C793 ,C783_=_C794 ,\nC783_=_C795 ,C783_=_C796 ,C783_=_C797 ,C783_=_C798 ,C783_=_C799 ,C783_=_C800 ,\nC783_=_C801 ,C783_=_C802 ,C783_=_C803 ,C783_=_C804 ,C783_=_C805 ,C783_=_C806 ,\nC783_=_C808 ,C783_=_C809 ,C783_=_C810 ,C783_=_C1152 ,C784_=_C785 ,C784_=_C786 ,\nC784_=_C787 ,C784_=_C788 ,C784_=_C789 ,C784_=_C790 ,C784_=_C791 ,C784_=_C792 ,\nC784_=_C793 ,C784_=_C794 ,C784_=_C795 ,C784_=_C796 ,C784_=_C797 ,C784_=_C798 ,\nC784_=_C799 ,C784_=_C800 ,C784_=_C801 ,C784_=_C802 ,C784_=_C803 ,C784_=_C804 ,\nC784_=_C805 ,C784_=_C806 ,C784_=_C808 ,C784_=_C809 ,C784_=_C810 ,C785_=_C786 ,\nC785_=_C787 ,C785_=_C788 ,C785_=_C789 ,C785_=_C790 ,C785_=_C791 ,C785_=_C792 ,\nC785_=_C793 ,C785_=_C794 ,C785_=_C795 ,C785_=_C796 ,C785_=_C797 ,C785_=_C798 ,\nC785_=_C799 ,C785_=_C800 ,C785_=_C801 ,C785_=_C802 ,C785_=_C803 ,C785_=_C804 ,\nC785_=_C805 ,C785_=_C806 ,C785_=_C808 ,C785_=_C809 ,C785_=_C810 ,C785_=_C1539 ,\nC786_=_C787 ,C786_=_C788 ,C786_=_C789 ,C786_=_C790 ,C786_=_C791 ,C786_=_C792 ,\nC786_=_C793 ,C786_=_C794 ,C786_=_C795 ,C786_=_C796 ,C786_=_C797 ,C786_=_C798 ,\nC786_=_C799 ,C786_=_C800 ,C786_=_C801 ,C786_=_C802 ,C786_=_C803 ,C786_=_C804 ,\nC786_=_C805 ,C786_=_C806 ,C786_=_C808 ,C786_=_C809 ,C786_=_C810 ,C787_=_C788 ,\nC787_=_C789 ,C787_=_C790 ,C787_=_C791 ,C787_=_C792 ,C787_=_C793 ,C787_=_C794 ,\nC787_=_C795 ,C787_=_C796 ,C787_=_C797 ,C787_=_C798 ,C787_=_C799 ,C787_=_C800 ,\nC787_=_C801 ,C787_=_C802 ,C787_=_C803 ,C787_=_C804 ,C787_=_C805 ,C787_=_C806 ,\nC787_=_C808 ,C787_=_C809 ,C787_=_C810 ,C788_=_C789 ,C788_=_C790 ,C788_=_C791 ,\nC788_=_C792 ,C788_=_C793 ,C788_=_C794 ,C788_=_C795 ,C788_=_C796 ,C788_=_C797 ,\nC788_=_C798 ,C788_=_C799 ,C788_=_C800 ,C788_=_C801 ,C788_=_C802 ,C788_=_C803 ,\nC788_=_C804 ,C788_=_C805 ,C788_=_C806 ,C788_=_C808 ,C788_=_C809 ,C788_=_C810 ,\nC788_=_C1893 ,C789_=_C790 ,C789_=_C791 ,C789_=_C792 ,C789_=_C793 ,C789_=_C794 ,\nC789_=_C795 ,C789_=_C796 ,C789_=_C797 ,C789_=_C798 ,C789_=_C799 ,C789_=_C800 ,\nC789_=_C801 ,C789_=_C802 ,C789_=_C803 ,C789_=_C804 ,C789_=_C805 ,C789_=_C806 ,\nC789_=_C808 ,C789_=_C809 ,C789_=_C810 ,C789_=_C2074 ,C790_=_C791 ,C790_=_C792 ,\nC790_=_C793 ,C790_=_C794 ,C790_=_C795 ,C790_=_C796 ,C790_=_C797 ,C790_=_C798 ,\nC790_=_C799 ,C790_=_C800 ,C790_=_C801 ,C790_=_C802 ,C790_=_C803 ,C790_=_C804 ,\nC790_=_C805 ,C790_=_C806 ,C790_=_C808 ,C790_=_C809 ,C790_=_C810 ,C790_=_C2179 ,\nC791_=_C792 ,C791_=_C793 ,C791_=_C794 ,C791_=_C795 ,C791_=_C796 ,C791_=_C797 ,\nC791_=_C798 ,C791_=_C799 ,C791_=_C800 ,C791_=_C801 ,C791_=_C802 ,C791_=_C803 ,\nC791_=_C804 ,C791_=_C805 ,C791_=_C806 ,C791_=_C808 ,C791_=_C809 ,C791_=_C810 ,\nC792_=_C793 ,C792_=_C794 ,C792_=_C795 ,C792_=_C796 ,C792_=_C797 ,C792_=_C798 ,\nC792_=_C799 ,C792_=_C800 ,C792_=_C801 ,C792_=_C802 ,C792_=_C803 ,C792_=_C804 ,\nC792_=_C805 ,C792_=_C806 ,C792_=_C808 ,C792_=_C809 ,C792_=_C810 ,C792_=_C2318 ,\nC793_=_C794 ,C793_=_C795 ,C793_=_C796 ,C793_=_C797 ,C793_=_C798 ,C793_=_C799 ,\nC793_=_C800 ,C793_=_C801 ,C793_=_C802 ,C793_=_C803 ,C793_=_C804 ,C793_=_C805 ,\nC793_=_C806 ,C793_=_C808 ,C793_=_C809 ,C793_=_C810 ,C794_=_C795 ,C794_=_C796 ,\nC794_=_C797 ,C794_=_C798 ,C794_=_C799 ,C794_=_C800</w:t>
      </w:r>
    </w:p>
    <w:p>
      <w:pPr>
        <w:pStyle w:val="PreformattedText"/>
        <w:bidi w:val="0"/>
        <w:spacing w:before="0" w:after="0"/>
        <w:jc w:val="left"/>
        <w:rPr/>
      </w:pPr>
      <w:r>
        <w:rPr/>
        <w:t xml:space="preserve"> </w:t>
      </w:r>
      <w:r>
        <w:rPr/>
        <w:t>,C794_=_C801 ,C794_=_C802 ,\nC794_=_C803 ,C794_=_C804 ,C794_=_C805 ,C794_=_C806 ,C794_=_C808 ,C794_=_C809 ,\nC794_=_C810 ,C794_=_C2611 ,C795_=_C796 ,C795_=_C797 ,C795_=_C798 ,C795_=_C799 ,\nC795_=_C800 ,C795_=_C801 ,C795_=_C802 ,C795_=_C803 ,C795_=_C804 ,C795_=_C805 ,\nC795_=_C806 ,C795_=_C808 ,C795_=_C809 ,C795_=_C810 ,C796_=_C797 ,C796_=_C798 ,\nC796_=_C799 ,C796_=_C800 ,C796_=_C801 ,C796_=_C802 ,C796_=_C803 ,C796_=_C804 ,\nC796_=_C805 ,C796_=_C806 ,C796_=_C808 ,C796_=_C809 ,C796_=_C810 ,C796_=_C2818 ,\nC797_=_C798 ,C797_=_C799 ,C797_=_C800 ,C797_=_C801 ,C797_=_C802 ,C797_=_C803 ,\nC797_=_C804 ,C797_=_C805 ,C797_=_C806 ,C797_=_C808 ,C797_=_C809 ,C797_=_C810 ,\nC798_=_C799 ,C798_=_C800 ,C798_=_C801 ,C798_=_C802 ,C798_=_C803 ,C798_=_C804 ,\nC798_=_C805 ,C798_=_C806 ,C798_=_C808 ,C798_=_C809 ,C798_=_C810 ,C799_=_C800 ,\nC799_=_C801 ,C799_=_C802 ,C799_=_C803 ,C799_=_C804 ,C799_=_C805 ,C799_=_C806 ,\nC799_=_C808 ,C799_=_C809 ,C799_=_C810 ,C800_=_C801 ,C800_=_C802 ,C800_=_C803 ,\nC800_=_C804 ,C800_=_C805 ,C800_=_C806 ,C800_=_C808 ,C800_=_C809 ,C800_=_C810 ,\nC801_=_C802 ,C801_=_C803 ,C801_=_C804 ,C801_=_C805 ,C801_=_C806 ,C801_=_C808 ,\nC801_=_C809 ,C801_=_C810 ,C801_=_C3668 ,C802_=_C803 ,C802_=_C804 ,C802_=_C805 ,\nC802_=_C806 ,C802_=_C808 ,C802_=_C809 ,C802_=_C810 ,C803_=_C804 ,C803_=_C805 ,\nC803_=_C806 ,C803_=_C808 ,C803_=_C809 ,C803_=_C810 ,C803_=_C3942 ,C804_=_C805 ,\nC804_=_C806 ,C804_=_C808 ,C804_=_C809 ,C804_=_C810 ,C804_=_C3968 ,C805_=_C806 ,\nC805_=_C808 ,C805_=_C809 ,C805_=_C810 ,C806_=_C808 ,C806_=_C809 ,C806_=_C810 ,\nC808_=_C809 ,C808_=_C810 ,C808_=_C4053 ,C809_=_C810 ,C1128_=_C1152 ,C1128_=_C1200 ,\nC1128_=_C1539 ,C1128_=_C1893 ,C1128_=_C1935 ,C1128_=_C2031 ,C1128_=_C2074 ,C1128_=_C2179 ,\nC1128_=_C2318 ,C1128_=_C2611 ,C1128_=_C2647 ,C1128_=_C2684 ,C1128_=_C2743 ,C1128_=_C2818 ,\nC1128_=_C3235 ,C1128_=_C3307 ,C1128_=_C3356 ,C1128_=_C3458 ,C1128_=_C3581 ,C1128_=_C3668 ,\nC1128_=_C3813 ,C1128_=_C3942 ,C1128_=_C3968 ,C1128_=_C4005 ,C1128_=_C4052 ,C1128_=_C4053 ,\nC1152_=_C1200 ,C1152_=_C1539 ,C1152_=_C1893 ,C1152_=_C1935 ,C1152_=_C2031 ,C1152_=_C2074 ,\nC1152_=_C2179 ,C1152_=_C2318 ,C1152_=_C2611 ,C1152_=_C2647 ,C1152_=_C2684 ,C1152_=_C2743 ,\nC1152_=_C2818 ,C1152_=_C3235 ,C1152_=_C3307 ,C1152_=_C3356 ,C1152_=_C3458 ,C1152_=_C3581 ,\nC1152_=_C3668 ,C1152_=_C3813 ,C1152_=_C3942 ,C1152_=_C3968 ,C1152_=_C4005 ,C1152_=_C4052 ,\nC1152_=_C4053 ,C1200_=_C1539 ,C1200_=_C1893 ,C1200_=_C1935 ,C1200_=_C2031 ,C1200_=_C2074 ,\nC1200_=_C2179 ,C1200_=_C2318 ,C1200_=_C2611 ,C1200_=_C2647 ,C1200_=_C2684 ,C1200_=_C2743 ,\nC1200_=_C2818 ,C1200_=_C3235 ,C1200_=_C3307 ,C1200_=_C3356 ,C1200_=_C3458 ,C1200_=_C3581 ,\nC1200_=_C3668 ,C1200_=_C3813 ,C1200_=_C3942 ,C1200_=_C3968 ,C1200_=_C4005 ,C1200_=_C4052 ,\nC1200_=_C4053 ,C1539_=_C1893 ,C1539_=_C1935 ,C1539_=_C2031 ,C1539_=_C2074 ,C1539_=_C2179 ,\nC1539_=_C2318 ,C1539_=_C2611 ,C1539_=_C2647 ,C1539_=_C2684 ,C1539_=_C2743 ,C1539_=_C2818 ,\nC1539_=_C3235 ,C1539_=_C3307 ,C1539_=_C3356 ,C1539_=_C3458 ,C1539_=_C3581 ,C1539_=_C3668 ,\nC1539_=_C3813 ,C1539_=_C3942 ,C1539_=_C3968 ,C1539_=_C4005 ,C1539_=_C4052 ,C1539_=_C4053 ,\nC1893_=_C1935 ,C1893_=_C2031 ,C1893_=_C2074 ,C1893_=_C2179 ,C1893_=_C2318 ,C1893_=_C2611 ,\nC1893_=_C2647 ,C1893_=_C2684 ,C1893_=_C2743 ,C1893_=_C2818 ,C1893_=_C3235 ,C1893_=_C3307 ,\nC1893_=_C3356 ,C1893_=_C3458 ,C1893_=_C3581 ,C1893_=_C3668 ,C1893_=_C3813 ,C1893_=_C3942 ,\nC1893_=_C3968 ,C1893_=_C4005 ,C1893_=_C4052 ,C1893_=_C4053 ,C1935_=_C2031 ,C1935_=_C2074 ,\nC1935_=_C2179 ,C1935_=_C2318 ,C1935_=_C2611 ,C1935_=_C2647 ,C1935_=_C2684 ,C1935_=_C2743 ,\nC1935_=_C2818 ,C1935_=_C3235 ,C1935_=_C3307 ,C1935_=_C3356 ,C1935_=_C3458 ,C1935_=_C3581 ,\nC1935_=_C3668 ,C1935_=_C3813 ,C1935_=_C3942 ,C1935_=_C3968 ,C1935_=_C4005 ,C1935_=_C4052 ,\nC1935_=_C4053 ,C2031_=_C2074 ,C2031_=_C2179 ,C2031_=_C2318 ,C2031_=_C2611 ,C2031_=_C2647 ,\nC2031_=_C2684 ,C2031_=_C2743 ,C2031_=_C2818 ,C2031_=_C3235 ,C2031_=_C3307 ,C2031_=_C3356 ,\nC2031_=_C3458 ,C2031_=_C3581 ,C2031_=_C3668 ,C2031_=_C3813 ,C2031_=_C3942 ,C2031_=_C3968 ,\nC2031_=_C4005 ,C2031_=_C4052 ,C2031_=_C4053 ,C2074_=_C2179 ,C2074_=_C2318 ,C2074_=_C2611 ,\nC2074_=_C2647 ,C2074_=_C2684 ,C2074_=_C2743 ,C2074_=_C2818 ,C2074_=_C3235 ,C2074_=_C3307 ,\nC2074_=_C3356 ,C2074_=_C3458 ,C2074_=_C3581 ,C2074_=_C3668 ,C2074_=_C3813 ,C2074_=_C3942 ,\nC2074_=_C3968 ,C2074_=_C4005 ,C2074_=_C4052 ,C2074_=_C4053 ,C2179_=_C2318 ,C2179_=_C2611 ,\nC2179_=_C2647 ,C2179_=_C2684 ,C2179_=_C2743 ,C2179_=_C2818 ,C2179_=_C3235 ,C2179_=_C3307 ,\nC2179_=_C3356 ,C2179_=_C3458 ,C2179_=_C3581 ,C2179_=_C3668 ,C2179_=_C3813 ,C2179_=_C3942 ,\nC2179_=_C3968 ,C2179_=_C4005 ,C2179_=_C4052 ,C2179_=_C4053 ,C2318_=_C2611 ,C2318_=_C2647 ,\nC2318_=_C2684 ,C2318_=_C2743 ,C2318_=_C2818 ,C2318_=_C3235 ,C2318_=_C3307 ,C2318_=_C3356 ,\nC2318_=_C3458 ,C2318_=_C3581 ,C2318_=_C3668 ,C2318_=_C3813 ,C2318_=_C3942 ,C2318_=_C3968 ,\nC2318_=_C4005 ,C2318_=_C4052 ,C2318_=_C4053 ,C2611_=_C2647 ,C2611_=_C2684 ,C2611_=_C2743 ,\nC2611_=_C2818 ,C2611_=_C3235 ,C2611_=_C3307 ,C2611_=_C3356 ,C2611_=_C3458 ,C2611_=_C3581 ,\nC2611_=_C3668 ,C2611_=_C3813 ,C2611_=_C3942 ,C2611_=_C3968 ,C2611_=_C4005 ,C2611_=_C4052 ,\nC2611_=_C4053 ,C2647_=_C2684 ,C2647_=_C2743 ,C2647_=_C2818 ,C2647_=_C3235 ,C2647_=_C3307 ,\nC2647_=_C3356 ,C2647_=_C3458 ,C2647_=_C3581 ,C2647_=_C3668 ,C2647_=_C3813 ,C2647_=_C3942 ,\nC2647_=_C3968 ,C2647_=_C4005 ,C2647_=_C4052 ,C2647_=_C4053 ,C2684_=_C2743 ,C2684_=_C2818 ,\nC2684_=_C3235 ,C2684_=_C3307 ,C2684_=_C3356 ,C2684_=_C3458 ,C2684_=_C3581 ,C2684_=_C3668 ,\nC2684_=_C3813 ,C2684_=_C3942 ,C2684_=_C3968 ,C2684_=_C4005 ,C2684_=_C4052 ,C2684_=_C4053 ,\nC2743_=_C2818 ,C2743_=_C3235 ,C2743_=_C3307 ,C2743_=_C3356 ,C2743_=_C3458 ,C2743_=_C3581 ,\nC2743_=_C3668 ,C2743_=_C3813 ,C2743_=_C3942 ,C2743_=_C3968 ,C2743_=_C4005 ,C2743_=_C4052 ,\nC2743_=_C4053 ,C2818_=_C3235 ,C2818_=_C3307 ,C2818_=_C3356 ,C2818_=_C3458 ,C2818_=_C3581 ,\nC2818_=_C3668 ,C2818_=_C3813 ,C2818_=_C3942 ,C2818_=_C3968 ,C2818_=_C4005 ,C2818_=_C4052 ,\nC2818_=_C4053 ,C3235_=_C3307 ,C3235_=_C3356 ,C3235_=_C3458 ,C3235_=_C3581 ,C3235_=_C3668 ,\nC3235_=_C3813 ,C3235_=_C3942 ,C3235_=_C3968 ,C3235_=_C4005 ,C3235_=_C4052 ,C3235_=_C4053 ,\nC3307_=_C3356 ,C3307_=_C3458 ,C3307_=_C3581 ,C3307_=_C3668 ,C3307_=_C3813 ,C3307_=_C3942 ,\nC3307_=_C3968 ,C3307_=_C4005 ,C3307_=_C4052 ,C3307_=_C4053 ,C3356_=_C3458 ,C3356_=_C3581 ,\nC3356_=_C3668 ,C3356_=_C3813 ,C3356_=_C3942 ,C3356_=_C3968 ,C3356_=_C4005 ,C3356_=_C4052 ,\nC3356_=_C4053 ,C3458_=_C3581 ,C3458_=_C3668 ,C3458_=_C3813 ,C3458_=_C3942 ,C3458_=_C3968 ,\nC3458_=_C4005 ,C3458_=_C4052 ,C3458_=_C4053 ,C3581_=_C3668 ,C3581_=_C3813 ,C3581_=_C3942 ,\nC3581_=_C3968 ,C3581_=_C4005 ,C3581_=_C4052 ,C3581_=_C4053 ,C3668_=_C3813 ,C3668_=_C3942 ,\nC3668_=_C3968 ,C3668_=_C4005 ,C3668_=_C4052 ,C3668_=_C4053 ,C3813_=_C3942 ,C3813_=_C3968 ,\nC3813_=_C4005 ,C3813_=_C4052 ,C3813_=_C4053 ,C3942_=_C3968 ,C3942_=_C4005 ,C3942_=_C4052 ,\nC3942_=_C4053 ,C3968_=_C4005 ,C3968_=_C4052 ,C3968_=_C4053 ,C4005_=_C4052 ,C4005_=_C4053 ,\nC4052_=_C4053 ,"];183[shape=box, label="id:183 level: 6\n57: C376 C405 C790 C794 C1208 \nC1243 C1248 C1338 C1418 C1574 C1767 \nC1770 C1916 C1918 C2161 C2162 C2163 \nC2164 C2165 C2166 C2167 C2168 C2169 \nC2170 C2171 C2172 C2173 C2174 C2175 \nC2176 C2177 C2178 C2179 C2180 C2181 \nC2182 C2183 C2282 C2597 C2598 C2599 \nC2600 C2601 C2602 C2603 C2604 C2605 \nC2606 C2607 C2608 C2609 C2610 C2611 \nC2612 C2613 C2614 C2615 \n831: C376_=_C790( C376 C790 ) C376_=_C1243( C376 C1243 ) C376_=_C1338( C376 C1338 ) C376_=_C1767( C376 C1767 ) C376_=_C1916( C376 C1916 ) \nC376_=_C2161( C376 C2161 ) C376_=_C2162( C376 C2162 ) C376_=_C2163( C376 C2163 ) C376_=_C2164( C376 C2164 ) C376_=_C2165( C376 C2165 ) C376_=_C2166( C376 C2166 ) \nC376_=_C2167( C376 C2167 ) C376_=_C2168( C376 C2168 ) C376_=_C2169( C376 C2169 ) C376_=_C2170( C376 C2170 ) C376_=_C2171( C376 C2171 ) C376_=_C2172( C376 C2172 ) \nC376_=_C2173( C376 C2173 ) C376_=_C2174( C376 C2174 ) C376_=_C2175( C376 C2175 ) C376_=_C2176( C376 C2176 ) C376_=_C2177( C376 C2177 ) C376_=_C2178( C376 C2178 ) \nC376_=_C2179( C376 C2179 ) C376_=_C2180( C376 C2180 ) C376_=_C2181( C376 C2181 ) C376_=_C2182( C376 C2182 ) C376_=_C2183( C376 C2183 ) C405_=_C794( C405 C794 ) \nC405_=_C1208( C405 C1208 ) C405_=_C1248( C405 C1248 ) C405_=_C1418( C405 C1418 ) C405_=_C1574( C405 C1574 ) C405_=_C1770( C405 C1770 ) C405_=_C1918( C405 C1918 ) \nC405_=_C2163( C405 C2163 ) C405_=_C2282( C405 C2282 ) C405_=_C2597( C405 C2597 ) C405_=_C2598( C405 C2598 ) C405_=_C2599( C405 C2599 ) C405_=_C2600( C405 C2600 ) \nC405_=_C2601( C405 C2601 ) C405_=_C2602( C405 C2602 ) C405_=_C2603( C405 C2603 ) C405_=_C2604( C405 C2604 ) C405_=_C2605( C405 C2605 ) C405_=_C2606( C405 C2606 ) \nC405_=_C2607( C405 C2607 ) C405_=_C2608( C405 C2608 ) C405_=_C2609( C405 C2609 ) C405_=_C2610( C405 C2610 ) C405_=_C2611( C405 C2611 ) C405_=_C2612( C405 C2612 ) \nC405_=_C2613( C405 C2613 ) C405_=_C2614( C405 C2614 ) C405_=_C2615( C405 C2615 ) C790_=_C794( C790 C794 ) C790_=_C1243( C790 C1243 ) C790_=_C1338( C790 C1338 ) \nC790_=_C1767( C790 C1767 ) C790_=_C1916( C790 C1916 ) C790_=_C2161( C790 C2161 ) C790_=_C2162( C790 C2162 ) C790_=_C2163( C790 C2163 ) C790_=_C2164( C790 C2164 ) \nC790_=_C2165( C790 C2165 ) C790_=_C2166( C790 C2166 ) C790_=_C2167( C790 C2167 ) C790_=_C2168( C790 C2168 ) C790_=_C2169( C790 C2169 ) C790_=_C2170( C790 C2170 ) \nC790_=_C2171( C790 C2171 ) C790_=_C2172( C790 C2172 ) C790_=_C2173( C790 C2173 ) C790_=_C2174( C790 C2174 ) C790_=_C2175( C790 C2175 ) C790_=_C2176( C790 C2176 ) \nC790_=_C2177( C790 C2177 ) C790_=_C2178( C790 C2178 ) C790_=_C2179( C790 C2179 ) C790_=_C2180( C790 C2180 ) C790_=_C2181( C790 C2181 ) C790_=_C2182( C790 C2182 ) \nC790_=_C2183( C790 C2183 ) C794_=_C1208( C794 C1208 ) C794_=_C1248( C794 C1248 ) C794_=_C1418( C794 C1418 ) C794_=_C1574( C794 C1574 ) C794_=_C1770( C794 C1770 ) \nC794_=_C1918( C794 C1918 ) C794_=_C2163( C794 C2163 ) C794_=_C2282( C794 C2282</w:t>
      </w:r>
    </w:p>
    <w:p>
      <w:pPr>
        <w:pStyle w:val="PreformattedText"/>
        <w:bidi w:val="0"/>
        <w:spacing w:before="0" w:after="0"/>
        <w:jc w:val="left"/>
        <w:rPr/>
      </w:pPr>
      <w:r>
        <w:rPr/>
        <w:t xml:space="preserve"> </w:t>
      </w:r>
      <w:r>
        <w:rPr/>
        <w:t>) C794_=_C2597( C794 C2597 ) C794_=_C2598( C794 C2598 ) C794_=_C2599( C794 C2599 ) \nC794_=_C2600( C794 C2600 ) C794_=_C2601( C794 C2601 ) C794_=_C2602( C794 C2602 ) C794_=_C2603( C794 C2603 ) C794_=_C2604( C794 C2604 ) C794_=_C2605( C794 C2605 ) \nC794_=_C2606( C794 C2606 ) C794_=_C2607( C794 C2607 ) C794_=_C2608( C794 C2608 ) C794_=_C2609( C794 C2609 ) C794_=_C2610( C794 C2610 ) C794_=_C2611( C794 C2611 ) \nC794_=_C2612( C794 C2612 ) C794_=_C2613( C794 C2613 ) C794_=_C2614( C794 C2614 ) C794_=_C2615( C794 C2615 ) C1208_=_C1248( C1208 C1248 ) C1208_=_C1418( C1208 C1418 ) \nC1208_=_C1574( C1208 C1574 ) C1208_=_C1770( C1208 C1770 ) C1208_=_C1918( C1208 C1918 ) C1208_=_C2163( C1208 C2163 ) C1208_=_C2282( C1208 C2282 ) C1208_=_C2597( C1208 C2597 ) \nC1208_=_C2598( C1208 C2598 ) C1208_=_C2599( C1208 C2599 ) C1208_=_C2600( C1208 C2600 ) C1208_=_C2601( C1208 C2601 ) C1208_=_C2602( C1208 C2602 ) C1208_=_C2603( C1208 C2603 ) \nC1208_=_C2604( C1208 C2604 ) C1208_=_C2605( C1208 C2605 ) C1208_=_C2606( C1208 C2606 ) C1208_=_C2607( C1208 C2607 ) C1208_=_C2608( C1208 C2608 ) C1208_=_C2609( C1208 C2609 ) \nC1208_=_C2610( C1208 C2610 ) C1208_=_C2611( C1208 C2611 ) C1208_=_C2612( C1208 C2612 ) C1208_=_C2613( C1208 C2613 ) C1208_=_C2614( C1208 C2614 ) C1208_=_C2615( C1208 C2615 ) \nC1243_=_C1248( C1243 C1248 ) C1243_=_C1338( C1243 C1338 ) C1243_=_C1767( C1243 C1767 ) C1243_=_C1916( C1243 C1916 ) C1243_=_C2161( C1243 C2161 ) C1243_=_C2162( C1243 C2162 ) \nC1243_=_C2163( C1243 C2163 ) C1243_=_C2164( C1243 C2164 ) C1243_=_C2165( C1243 C2165 ) C1243_=_C2166( C1243 C2166 ) C1243_=_C2167( C1243 C2167 ) C1243_=_C2168( C1243 C2168 ) \nC1243_=_C2169( C1243 C2169 ) C1243_=_C2170( C1243 C2170 ) C1243_=_C2171( C1243 C2171 ) C1243_=_C2172( C1243 C2172 ) C1243_=_C2173( C1243 C2173 ) C1243_=_C2174( C1243 C2174 ) \nC1243_=_C2175( C1243 C2175 ) C1243_=_C2176( C1243 C2176 ) C1243_=_C2177( C1243 C2177 ) C1243_=_C2178( C1243 C2178 ) C1243_=_C2179( C1243 C2179 ) C1243_=_C2180( C1243 C2180 ) \nC1243_=_C2181( C1243 C2181 ) C1243_=_C2182( C1243 C2182 ) C1243_=_C2183( C1243 C2183 ) C1248_=_C1418( C1248 C1418 ) C1248_=_C1574( C1248 C1574 ) C1248_=_C1770( C1248 C1770 ) \nC1248_=_C1918( C1248 C1918 ) C1248_=_C2163( C1248 C2163 ) C1248_=_C2282( C1248 C2282 ) C1248_=_C2597( C1248 C2597 ) C1248_=_C2598( C1248 C2598 ) C1248_=_C2599( C1248 C2599 ) \nC1248_=_C2600( C1248 C2600 ) C1248_=_C2601( C1248 C2601 ) C1248_=_C2602( C1248 C2602 ) C1248_=_C2603( C1248 C2603 ) C1248_=_C2604( C1248 C2604 ) C1248_=_C2605( C1248 C2605 ) \nC1248_=_C2606( C1248 C2606 ) C1248_=_C2607( C1248 C2607 ) C1248_=_C2608( C1248 C2608 ) C1248_=_C2609( C1248 C2609 ) C1248_=_C2610( C1248 C2610 ) C1248_=_C2611( C1248 C2611 ) \nC1248_=_C2612( C1248 C2612 ) C1248_=_C2613( C1248 C2613 ) C1248_=_C2614( C1248 C2614 ) C1248_=_C2615( C1248 C2615 ) C1338_=_C1767( C1338 C1767 ) C1338_=_C1916( C1338 C1916 ) \nC1338_=_C2161( C1338 C2161 ) C1338_=_C2162( C1338 C2162 ) C1338_=_C2163( C1338 C2163 ) C1338_=_C2164( C1338 C2164 ) C1338_=_C2165( C1338 C2165 ) C1338_=_C2166( C1338 C2166 ) \nC1338_=_C2167( C1338 C2167 ) C1338_=_C2168( C1338 C2168 ) C1338_=_C2169( C1338 C2169 ) C1338_=_C2170( C1338 C2170 ) C1338_=_C2171( C1338 C2171 ) C1338_=_C2172( C1338 C2172 ) \nC1338_=_C2173( C1338 C2173 ) C1338_=_C2174( C1338 C2174 ) C1338_=_C2175( C1338 C2175 ) C1338_=_C2176( C1338 C2176 ) C1338_=_C2177( C1338 C2177 ) C1338_=_C2178( C1338 C2178 ) \nC1338_=_C2179( C1338 C2179 ) C1338_=_C2180( C1338 C2180 ) C1338_=_C2181( C1338 C2181 ) C1338_=_C2182( C1338 C2182 ) C1338_=_C2183( C1338 C2183 ) C1418_=_C1574( C1418 C1574 ) \nC1418_=_C1770( C1418 C1770 ) C1418_=_C1918( C1418 C1918 ) C1418_=_C2163( C1418 C2163 ) C1418_=_C2282( C1418 C2282 ) C1418_=_C2597( C1418 C2597 ) C1418_=_C2598( C1418 C2598 ) \nC1418_=_C2599( C1418 C2599 ) C1418_=_C2600( C1418 C2600 ) C1418_=_C2601( C1418 C2601 ) C1418_=_C2602( C1418 C2602 ) C1418_=_C2603( C1418 C2603 ) C1418_=_C2604( C1418 C2604 ) \nC1418_=_C2605( C1418 C2605 ) C1418_=_C2606( C1418 C2606 ) C1418_=_C2607( C1418 C2607 ) C1418_=_C2608( C1418 C2608 ) C1418_=_C2609( C1418 C2609 ) C1418_=_C2610( C1418 C2610 ) \nC1418_=_C2611( C1418 C2611 ) C1418_=_C2612( C1418 C2612 ) C1418_=_C2613( C1418 C2613 ) C1418_=_C2614( C1418 C2614 ) C1418_=_C2615( C1418 C2615 ) C1574_=_C1770( C1574 C1770 ) \nC1574_=_C1918( C1574 C1918 ) C1574_=_C2163( C1574 C2163 ) C1574_=_C2282( C1574 C2282 ) C1574_=_C2597( C1574 C2597 ) C1574_=_C2598( C1574 C2598 ) C1574_=_C2599( C1574 C2599 ) \nC1574_=_C2600( C1574 C2600 ) C1574_=_C2601( C1574 C2601 ) C1574_=_C2602( C1574 C2602 ) C1574_=_C2603( C1574 C2603 ) C1574_=_C2604( C1574 C2604 ) C1574_=_C2605( C1574 C2605 ) \nC1574_=_C2606( C1574 C2606 ) C1574_=_C2607( C1574 C2607 ) C1574_=_C2608( C1574 C2608 ) C1574_=_C2609( C1574 C2609 ) C1574_=_C2610( C1574 C2610 ) C1574_=_C2611( C1574 C2611 ) \nC1574_=_C2612( C1574 C2612 ) C1574_=_C2613( C1574 C2613 ) C1574_=_C2614( C1574 C2614 ) C1574_=_C2615( C1574 C2615 ) C1767_=_C1770( C1767 C1770 ) C1767_=_C1916( C1767 C1916 ) \nC1767_=_C2161( C1767 C2161 ) C1767_=_C2162( C1767 C2162 ) C1767_=_C2163( C1767 C2163 ) C1767_=_C2164( C1767 C2164 ) C1767_=_C2165( C1767 C2165 ) C1767_=_C2166( C1767 C2166 ) \nC1767_=_C2167( C1767 C2167 ) C1767_=_C2168( C1767 C2168 ) C1767_=_C2169( C1767 C2169 ) C1767_=_C2170( C1767 C2170 ) C1767_=_C2171( C1767 C2171 ) C1767_=_C2172( C1767 C2172 ) \nC1767_=_C2173( C1767 C2173 ) C1767_=_C2174( C1767 C2174 ) C1767_=_C2175( C1767 C2175 ) C1767_=_C2176( C1767 C2176 ) C1767_=_C2177( C1767 C2177 ) C1767_=_C2178( C1767 C2178 ) \nC1767_=_C2179( C1767 C2179 ) C1767_=_C2180( C1767 C2180 ) C1767_=_C2181( C1767 C2181 ) C1767_=_C2182( C1767 C2182 ) C1767_=_C2183( C1767 C2183 ) C1770_=_C1918( C1770 C1918 ) \nC1770_=_C2163( C1770 C2163 ) C1770_=_C2282( C1770 C2282 ) C1770_=_C2597( C1770 C2597 ) C1770_=_C2598( C1770 C2598 ) C1770_=_C2599( C1770 C2599 ) C1770_=_C2600( C1770 C2600 ) \nC1770_=_C2601( C1770 C2601 ) C1770_=_C2602( C1770 C2602 ) C1770_=_C2603( C1770 C2603 ) C1770_=_C2604( C1770 C2604 ) C1770_=_C2605( C1770 C2605 ) C1770_=_C2606( C1770 C2606 ) \nC1770_=_C2607( C1770 C2607 ) C1770_=_C2608( C1770 C2608 ) C1770_=_C2609( C1770 C2609 ) C1770_=_C2610( C1770 C2610 ) C1770_=_C2611( C1770 C2611 ) C1770_=_C2612( C1770 C2612 ) \nC1770_=_C2613( C1770 C2613 ) C1770_=_C2614( C1770 C2614 ) C1770_=_C2615( C1770 C2615 ) C1916_=_C1918( C1916 C1918 ) C1916_=_C2161( C1916 C2161 ) C1916_=_C2162( C1916 C2162 ) \nC1916_=_C2163( C1916 C2163 ) C1916_=_C2164( C1916 C2164 ) C1916_=_C2165( C1916 C2165 ) C1916_=_C2166( C1916 C2166 ) C1916_=_C2167( C1916 C2167 ) C1916_=_C2168( C1916 C2168 ) \nC1916_=_C2169( C1916 C2169 ) C1916_=_C2170( C1916 C2170 ) C1916_=_C2171( C1916 C2171 ) C1916_=_C2172( C1916 C2172 ) C1916_=_C2173( C1916 C2173 ) C1916_=_C2174( C1916 C2174 ) \nC1916_=_C2175( C1916 C2175 ) C1916_=_C2176( C1916 C2176 ) C1916_=_C2177( C1916 C2177 ) C1916_=_C2178( C1916 C2178 ) C1916_=_C2179( C1916 C2179 ) C1916_=_C2180( C1916 C2180 ) \nC1916_=_C2181( C1916 C2181 ) C1916_=_C2182( C1916 C2182 ) C1916_=_C2183( C1916 C2183 ) C1918_=_C2163( C1918 C2163 ) C1918_=_C2282( C1918 C2282 ) C1918_=_C2597( C1918 C2597 ) \nC1918_=_C2598( C1918 C2598 ) C1918_=_C2599( C1918 C2599 ) C1918_=_C2600( C1918 C2600 ) C1918_=_C2601( C1918 C2601 ) C1918_=_C2602( C1918 C2602 ) C1918_=_C2603( C1918 C2603 ) \nC1918_=_C2604( C1918 C2604 ) C1918_=_C2605( C1918 C2605 ) C1918_=_C2606( C1918 C2606 ) C1918_=_C2607( C1918 C2607 ) C1918_=_C2608( C1918 C2608 ) C1918_=_C2609( C1918 C2609 ) \nC1918_=_C2610( C1918 C2610 ) C1918_=_C2611( C1918 C2611 ) C1918_=_C2612( C1918 C2612 ) C1918_=_C2613( C1918 C2613 ) C1918_=_C2614( C1918 C2614 ) C1918_=_C2615( C1918 C2615 ) \nC2161_=_C2162( C2161 C2162 ) C2161_=_C2163( C2161 C2163 ) C2161_=_C2164( C2161 C2164 ) C2161_=_C2165( C2161 C2165 ) C2161_=_C2166( C2161 C2166 ) C2161_=_C2167( C2161 C2167 ) \nC2161_=_C2168( C2161 C2168 ) C2161_=_C2169( C2161 C2169 ) C2161_=_C2170( C2161 C2170 ) C2161_=_C2171( C2161 C2171 ) C2161_=_C2172( C2161 C2172 ) C2161_=_C2173( C2161 C2173 ) \nC2161_=_C2174( C2161 C2174 ) C2161_=_C2175( C2161 C2175 ) C2161_=_C2176( C2161 C2176 ) C2161_=_C2177( C2161 C2177 ) C2161_=_C2178( C2161 C2178 ) C2161_=_C2179( C2161 C2179 ) \nC2161_=_C2180( C2161 C2180 ) C2161_=_C2181( C2161 C2181 ) C2161_=_C2182( C2161 C2182 ) C2161_=_C2183( C2161 C2183 ) C2162_=_C2163( C2162 C2163 ) C2162_=_C2164( C2162 C2164 ) \nC2162_=_C2165( C2162 C2165 ) C2162_=_C2166( C2162 C2166 ) C2162_=_C2167( C2162 C2167 ) C2162_=_C2168( C2162 C2168 ) C2162_=_C2169( C2162 C2169 ) C2162_=_C2170( C2162 C2170 ) \nC2162_=_C2171( C2162 C2171 ) C2162_=_C2172( C2162 C2172 ) C2162_=_C2173( C2162 C2173 ) C2162_=_C2174( C2162 C2174 ) C2162_=_C2175( C2162 C2175 ) C2162_=_C2176( C2162 C2176 ) \nC2162_=_C2177( C2162 C2177 ) C2162_=_C2178( C2162 C2178 ) C2162_=_C2179( C2162 C2179 ) C2162_=_C2180( C2162 C2180 ) C2162_=_C2181( C2162 C2181 ) C2162_=_C2182( C2162 C2182 ) \nC2162_=_C2183( C2162 C2183 ) C2162_=_C2282( C2162 C2282 ) C2163_=_C2164( C2163 C2164 ) C2163_=_C2165( C2163 C2165 ) C2163_=_C2166( C2163 C2166 ) C2163_=_C2167( C2163 C2167 ) \nC2163_=_C2168( C2163 C2168 ) C2163_=_C2169( C2163 C2169 ) C2163_=_C2170( C2163 C2170 ) C2163_=_C2171( C2163 C2171 ) C2163_=_C2172( C2163 C2172 ) C2163_=_C2173( C2163 C2173 ) \nC2163_=_C2174( C2163 C2174 ) C2163_=_C2175( C2163 C2175 ) C2163_=_C2176( C2163 C2176 ) C2163_=_C2177( C2163 C2177 ) C2163_=_C2178( C2163 C2178 ) C2163_=_C2179( C2163 C2179 ) \nC2163_=_C2180( C2163 C2180 ) C2163_=_C2181( C2163 C2181 ) C2163_=_C2182( C2163 C2182 ) C2163_=_C2183( C2163 C2183 ) C2163_=_C2282( C2163 C2282 ) C2163_=_C2597( C2163 C2597 ) \nC2163_=_C2598( C2163 C2598 ) C2163_=_C2599( C2163 C2599 ) C2163_=_C2600( C2163 C2600 ) C2163_=_C2601( C2163 C2601 ) C2163_=_C2602( C2163 C2602 ) C2163_=_C2603( C2163 C2603 ) \nC2163_=_C2604( C2163 C2604 ) C2163_=_C2605( C2163 C2605 ) C2163_=_C2606( C2163 C2606 ) C2163_=_C2607( C2163 C2607 ) C2163_=_C2608( C2163 C2608 ) C2163_=_C2609( C2163 C2609</w:t>
      </w:r>
    </w:p>
    <w:p>
      <w:pPr>
        <w:pStyle w:val="PreformattedText"/>
        <w:bidi w:val="0"/>
        <w:spacing w:before="0" w:after="0"/>
        <w:jc w:val="left"/>
        <w:rPr/>
      </w:pPr>
      <w:r>
        <w:rPr/>
        <w:t xml:space="preserve"> </w:t>
      </w:r>
      <w:r>
        <w:rPr/>
        <w:t>) \nC2163_=_C2610( C2163 C2610 ) C2163_=_C2611( C2163 C2611 ) C2163_=_C2612( C2163 C2612 ) C2163_=_C2613( C2163 C2613 ) C2163_=_C2614( C2163 C2614 ) C2163_=_C2615( C2163 C2615 ) \nC2164_=_C2165( C2164 C2165 ) C2164_=_C2166( C2164 C2166 ) C2164_=_C2167( C2164 C2167 ) C2164_=_C2168( C2164 C2168 ) C2164_=_C2169( C2164 C2169 ) C2164_=_C2170( C2164 C2170 ) \nC2164_=_C2171( C2164 C2171 ) C2164_=_C2172( C2164 C2172 ) C2164_=_C2173( C2164 C2173 ) C2164_=_C2174( C2164 C2174 ) C2164_=_C2175( C2164 C2175 ) C2164_=_C2176( C2164 C2176 ) \nC2164_=_C2177( C2164 C2177 ) C2164_=_C2178( C2164 C2178 ) C2164_=_C2179( C2164 C2179 ) C2164_=_C2180( C2164 C2180 ) C2164_=_C2181( C2164 C2181 ) C2164_=_C2182( C2164 C2182 ) \nC2164_=_C2183( C2164 C2183 ) C2164_=_C2597( C2164 C2597 ) C2165_=_C2166( C2165 C2166 ) C2165_=_C2167( C2165 C2167 ) C2165_=_C2168( C2165 C2168 ) C2165_=_C2169( C2165 C2169 ) \nC2165_=_C2170( C2165 C2170 ) C2165_=_C2171( C2165 C2171 ) C2165_=_C2172( C2165 C2172 ) C2165_=_C2173( C2165 C2173 ) C2165_=_C2174( C2165 C2174 ) C2165_=_C2175( C2165 C2175 ) \nC2165_=_C2176( C2165 C2176 ) C2165_=_C2177( C2165 C2177 ) C2165_=_C2178( C2165 C2178 ) C2165_=_C2179( C2165 C2179 ) C2165_=_C2180( C2165 C2180 ) C2165_=_C2181( C2165 C2181 ) \nC2165_=_C2182( C2165 C2182 ) C2165_=_C2183( C2165 C2183 ) C2165_=_C2598( C2165 C2598 ) C2166_=_C2167( C2166 C2167 ) C2166_=_C2168( C2166 C2168 ) C2166_=_C2169( C2166 C2169 ) \nC2166_=_C2170( C2166 C2170 ) C2166_=_C2171( C2166 C2171 ) C2166_=_C2172( C2166 C2172 ) C2166_=_C2173( C2166 C2173 ) C2166_=_C2174( C2166 C2174 ) C2166_=_C2175( C2166 C2175 ) \nC2166_=_C2176( C2166 C2176 ) C2166_=_C2177( C2166 C2177 ) C2166_=_C2178( C2166 C2178 ) C2166_=_C2179( C2166 C2179 ) C2166_=_C2180( C2166 C2180 ) C2166_=_C2181( C2166 C2181 ) \nC2166_=_C2182( C2166 C2182 ) C2166_=_C2183( C2166 C2183 ) C2166_=_C2599( C2166 C2599 ) C2167_=_C2168( C2167 C2168 ) C2167_=_C2169( C2167 C2169 ) C2167_=_C2170( C2167 C2170 ) \nC2167_=_C2171( C2167 C2171 ) C2167_=_C2172( C2167 C2172 ) C2167_=_C2173( C2167 C2173 ) C2167_=_C2174( C2167 C2174 ) C2167_=_C2175( C2167 C2175 ) C2167_=_C2176( C2167 C2176 ) \nC2167_=_C2177( C2167 C2177 ) C2167_=_C2178( C2167 C2178 ) C2167_=_C2179( C2167 C2179 ) C2167_=_C2180( C2167 C2180 ) C2167_=_C2181( C2167 C2181 ) C2167_=_C2182( C2167 C2182 ) \nC2167_=_C2183( C2167 C2183 ) C2168_=_C2169( C2168 C2169 ) C2168_=_C2170( C2168 C2170 ) C2168_=_C2171( C2168 C2171 ) C2168_=_C2172( C2168 C2172 ) C2168_=_C2173( C2168 C2173 ) \nC2168_=_C2174( C2168 C2174 ) C2168_=_C2175( C2168 C2175 ) C2168_=_C2176( C2168 C2176 ) C2168_=_C2177( C2168 C2177 ) C2168_=_C2178( C2168 C2178 ) C2168_=_C2179( C2168 C2179 ) \nC2168_=_C2180( C2168 C2180 ) C2168_=_C2181( C2168 C2181 ) C2168_=_C2182( C2168 C2182 ) C2168_=_C2183( C2168 C2183 ) C2168_=_C2601( C2168 C2601 ) C2169_=_C2170( C2169 C2170 ) \nC2169_=_C2171( C2169 C2171 ) C2169_=_C2172( C2169 C2172 ) C2169_=_C2173( C2169 C2173 ) C2169_=_C2174( C2169 C2174 ) C2169_=_C2175( C2169 C2175 ) C2169_=_C2176( C2169 C2176 ) \nC2169_=_C2177( C2169 C2177 ) C2169_=_C2178( C2169 C2178 ) C2169_=_C2179( C2169 C2179 ) C2169_=_C2180( C2169 C2180 ) C2169_=_C2181( C2169 C2181 ) C2169_=_C2182( C2169 C2182 ) \nC2169_=_C2183( C2169 C2183 ) C2169_=_C2602( C2169 C2602 ) C2170_=_C2171( C2170 C2171 ) C2170_=_C2172( C2170 C2172 ) C2170_=_C2173( C2170 C2173 ) C2170_=_C2174( C2170 C2174 ) \nC2170_=_C2175( C2170 C2175 ) C2170_=_C2176( C2170 C2176 ) C2170_=_C2177( C2170 C2177 ) C2170_=_C2178( C2170 C2178 ) C2170_=_C2179( C2170 C2179 ) C2170_=_C2180( C2170 C2180 ) \nC2170_=_C2181( C2170 C2181 ) C2170_=_C2182( C2170 C2182 ) C2170_=_C2183( C2170 C2183 ) C2170_=_C2603( C2170 C2603 ) C2171_=_C2172( C2171 C2172 ) C2171_=_C2173( C2171 C2173 ) \nC2171_=_C2174( C2171 C2174 ) C2171_=_C2175( C2171 C2175 ) C2171_=_C2176( C2171 C2176 ) C2171_=_C2177( C2171 C2177 ) C2171_=_C2178( C2171 C2178 ) C2171_=_C2179( C2171 C2179 ) \nC2171_=_C2180( C2171 C2180 ) C2171_=_C2181( C2171 C2181 ) C2171_=_C2182( C2171 C2182 ) C2171_=_C2183( C2171 C2183 ) C2171_=_C2604( C2171 C2604 ) C2172_=_C2173( C2172 C2173 ) \nC2172_=_C2174( C2172 C2174 ) C2172_=_C2175( C2172 C2175 ) C2172_=_C2176( C2172 C2176 ) C2172_=_C2177( C2172 C2177 ) C2172_=_C2178( C2172 C2178 ) C2172_=_C2179( C2172 C2179 ) \nC2172_=_C2180( C2172 C2180 ) C2172_=_C2181( C2172 C2181 ) C2172_=_C2182( C2172 C2182 ) C2172_=_C2183( C2172 C2183 ) C2173_=_C2174( C2173 C2174 ) C2173_=_C2175( C2173 C2175 ) \nC2173_=_C2176( C2173 C2176 ) C2173_=_C2177( C2173 C2177 ) C2173_=_C2178( C2173 C2178 ) C2173_=_C2179( C2173 C2179 ) C2173_=_C2180( C2173 C2180 ) C2173_=_C2181( C2173 C2181 ) \nC2173_=_C2182( C2173 C2182 ) C2173_=_C2183( C2173 C2183 ) C2173_=_C2605( C2173 C2605 ) C2174_=_C2175( C2174 C2175 ) C2174_=_C2176( C2174 C2176 ) C2174_=_C2177( C2174 C2177 ) \nC2174_=_C2178( C2174 C2178 ) C2174_=_C2179( C2174 C2179 ) C2174_=_C2180( C2174 C2180 ) C2174_=_C2181( C2174 C2181 ) C2174_=_C2182( C2174 C2182 ) C2174_=_C2183( C2174 C2183 ) \nC2175_=_C2176( C2175 C2176 ) C2175_=_C2177( C2175 C2177 ) C2175_=_C2178( C2175 C2178 ) C2175_=_C2179( C2175 C2179 ) C2175_=_C2180( C2175 C2180 ) C2175_=_C2181( C2175 C2181 ) \nC2175_=_C2182( C2175 C2182 ) C2175_=_C2183( C2175 C2183 ) C2176_=_C2177( C2176 C2177 ) C2176_=_C2178( C2176 C2178 ) C2176_=_C2179( C2176 C2179 ) C2176_=_C2180( C2176 C2180 ) \nC2176_=_C2181( C2176 C2181 ) C2176_=_C2182( C2176 C2182 ) C2176_=_C2183( C2176 C2183 ) C2176_=_C2607( C2176 C2607 ) C2177_=_C2178( C2177 C2178 ) C2177_=_C2179( C2177 C2179 ) \nC2177_=_C2180( C2177 C2180 ) C2177_=_C2181( C2177 C2181 ) C2177_=_C2182( C2177 C2182 ) C2177_=_C2183( C2177 C2183 ) C2177_=_C2608( C2177 C2608 ) C2178_=_C2179( C2178 C2179 ) \nC2178_=_C2180( C2178 C2180 ) C2178_=_C2181( C2178 C2181 ) C2178_=_C2182( C2178 C2182 ) C2178_=_C2183( C2178 C2183 ) C2178_=_C2609( C2178 C2609 ) C2179_=_C2180( C2179 C2180 ) \nC2179_=_C2181( C2179 C2181 ) C2179_=_C2182( C2179 C2182 ) C2179_=_C2183( C2179 C2183 ) C2179_=_C2611( C2179 C2611 ) C2180_=_C2181( C2180 C2181 ) C2180_=_C2182( C2180 C2182 ) \nC2180_=_C2183( C2180 C2183 ) C2180_=_C2612( C2180 C2612 ) C2181_=_C2182( C2181 C2182 ) C2181_=_C2183( C2181 C2183 ) C2182_=_C2183( C2182 C2183 ) C2183_=_C2615( C2183 C2615 ) \nC2282_=_C2597( C2282 C2597 ) C2282_=_C2598( C2282 C2598 ) C2282_=_C2599( C2282 C2599 ) C2282_=_C2600( C2282 C2600 ) C2282_=_C2601( C2282 C2601 ) C2282_=_C2602( C2282 C2602 ) \nC2282_=_C2603( C2282 C2603 ) C2282_=_C2604( C2282 C2604 ) C2282_=_C2605( C2282 C2605 ) C2282_=_C2606( C2282 C2606 ) C2282_=_C2607( C2282 C2607 ) C2282_=_C2608( C2282 C2608 ) \nC2282_=_C2609( C2282 C2609 ) C2282_=_C2610( C2282 C2610 ) C2282_=_C2611( C2282 C2611 ) C2282_=_C2612( C2282 C2612 ) C2282_=_C2613( C2282 C2613 ) C2282_=_C2614( C2282 C2614 ) \nC2282_=_C2615( C2282 C2615 ) C2597_=_C2598( C2597 C2598 ) C2597_=_C2599( C2597 C2599 ) C2597_=_C2600( C2597 C2600 ) C2597_=_C2601( C2597 C2601 ) C2597_=_C2602( C2597 C2602 ) \nC2597_=_C2603( C2597 C2603 ) C2597_=_C2604( C2597 C2604 ) C2597_=_C2605( C2597 C2605 ) C2597_=_C2606( C2597 C2606 ) C2597_=_C2607( C2597 C2607 ) C2597_=_C2608( C2597 C2608 ) \nC2597_=_C2609( C2597 C2609 ) C2597_=_C2610( C2597 C2610 ) C2597_=_C2611( C2597 C2611 ) C2597_=_C2612( C2597 C2612 ) C2597_=_C2613( C2597 C2613 ) C2597_=_C2614( C2597 C2614 ) \nC2597_=_C2615( C2597 C2615 ) C2598_=_C2599( C2598 C2599 ) C2598_=_C2600( C2598 C2600 ) C2598_=_C2601( C2598 C2601 ) C2598_=_C2602( C2598 C2602 ) C2598_=_C2603( C2598 C2603 ) \nC2598_=_C2604( C2598 C2604 ) C2598_=_C2605( C2598 C2605 ) C2598_=_C2606( C2598 C2606 ) C2598_=_C2607( C2598 C2607 ) C2598_=_C2608( C2598 C2608 ) C2598_=_C2609( C2598 C2609 ) \nC2598_=_C2610( C2598 C2610 ) C2598_=_C2611( C2598 C2611 ) C2598_=_C2612( C2598 C2612 ) C2598_=_C2613( C2598 C2613 ) C2598_=_C2614( C2598 C2614 ) C2598_=_C2615( C2598 C2615 ) \nC2599_=_C2600( C2599 C2600 ) C2599_=_C2601( C2599 C2601 ) C2599_=_C2602( C2599 C2602 ) C2599_=_C2603( C2599 C2603 ) C2599_=_C2604( C2599 C2604 ) C2599_=_C2605( C2599 C2605 ) \nC2599_=_C2606( C2599 C2606 ) C2599_=_C2607( C2599 C2607 ) C2599_=_C2608( C2599 C2608 ) C2599_=_C2609( C2599 C2609 ) C2599_=_C2610( C2599 C2610 ) C2599_=_C2611( C2599 C2611 ) \nC2599_=_C2612( C2599 C2612 ) C2599_=_C2613( C2599 C2613 ) C2599_=_C2614( C2599 C2614 ) C2599_=_C2615( C2599 C2615 ) C2600_=_C2601( C2600 C2601 ) C2600_=_C2602( C2600 C2602 ) \nC2600_=_C2603( C2600 C2603 ) C2600_=_C2604( C2600 C2604 ) C2600_=_C2605( C2600 C2605 ) C2600_=_C2606( C2600 C2606 ) C2600_=_C2607( C2600 C2607 ) C2600_=_C2608( C2600 C2608 ) \nC2600_=_C2609( C2600 C2609 ) C2600_=_C2610( C2600 C2610 ) C2600_=_C2611( C2600 C2611 ) C2600_=_C2612( C2600 C2612 ) C2600_=_C2613( C2600 C2613 ) C2600_=_C2614( C2600 C2614 ) \nC2600_=_C2615( C2600 C2615 ) C2601_=_C2602( C2601 C2602 ) C2601_=_C2603( C2601 C2603 ) C2601_=_C2604( C2601 C2604 ) C2601_=_C2605( C2601 C2605 ) C2601_=_C2606( C2601 C2606 ) \nC2601_=_C2607( C2601 C2607 ) C2601_=_C2608( C2601 C2608 ) C2601_=_C2609( C2601 C2609 ) C2601_=_C2610( C2601 C2610 ) C2601_=_C2611( C2601 C2611 ) C2601_=_C2612( C2601 C2612 ) \nC2601_=_C2613( C2601 C2613 ) C2601_=_C2614( C2601 C2614 ) C2601_=_C2615( C2601 C2615 ) C2602_=_C2603( C2602 C2603 ) C2602_=_C2604( C2602 C2604 ) C2602_=_C2605( C2602 C2605 ) \nC2602_=_C2606( C2602 C2606 ) C2602_=_C2607( C2602 C2607 ) C2602_=_C2608( C2602 C2608 ) C2602_=_C2609( C2602 C2609 ) C2602_=_C2610( C2602 C2610 ) C2602_=_C2611( C2602 C2611 ) \nC2602_=_C2612( C2602 C2612 ) C2602_=_C2613( C2602 C2613 ) C2602_=_C2614( C2602 C2614 ) C2602_=_C2615( C2602 C2615 ) C2603_=_C2604( C2603 C2604 ) C2603_=_C2605( C2603 C2605 ) \nC2603_=_C2606( C2603 C2606 ) C2603_=_C2607( C2603 C2607 ) C2603_=_C2608( C2603 C2608 ) C2603_=_C2609( C2603 C2609 ) C2603_=_C2610( C2603 C2610 ) C2603_=_C2611( C2603 C2611 ) \nC2603_=_C2612( C2603 C2612 ) C2603_=_C2613( C2603 C2613 ) C2603_=_C2614( C2603 C2614 ) C2603_=_C2615( C2603 C2615 ) C2604_=_C2605( C2604 C2605 ) C2604_=_C2606( C2604 C2606 ) \nC2604_=_C2607( C2604 C2607 ) C2604_=_C2608(</w:t>
      </w:r>
    </w:p>
    <w:p>
      <w:pPr>
        <w:pStyle w:val="PreformattedText"/>
        <w:bidi w:val="0"/>
        <w:spacing w:before="0" w:after="0"/>
        <w:jc w:val="left"/>
        <w:rPr/>
      </w:pPr>
      <w:r>
        <w:rPr/>
        <w:t xml:space="preserve"> </w:t>
      </w:r>
      <w:r>
        <w:rPr/>
        <w:t>C2604 C2608 ) C2604_=_C2609( C2604 C2609 ) C2604_=_C2610( C2604 C2610 ) C2604_=_C2611( C2604 C2611 ) C2604_=_C2612( C2604 C2612 ) \nC2604_=_C2613( C2604 C2613 ) C2604_=_C2614( C2604 C2614 ) C2604_=_C2615( C2604 C2615 ) C2605_=_C2606( C2605 C2606 ) C2605_=_C2607( C2605 C2607 ) C2605_=_C2608( C2605 C2608 ) \nC2605_=_C2609( C2605 C2609 ) C2605_=_C2610( C2605 C2610 ) C2605_=_C2611( C2605 C2611 ) C2605_=_C2612( C2605 C2612 ) C2605_=_C2613( C2605 C2613 ) C2605_=_C2614( C2605 C2614 ) \nC2605_=_C2615( C2605 C2615 ) C2606_=_C2607( C2606 C2607 ) C2606_=_C2608( C2606 C2608 ) C2606_=_C2609( C2606 C2609 ) C2606_=_C2610( C2606 C2610 ) C2606_=_C2611( C2606 C2611 ) \nC2606_=_C2612( C2606 C2612 ) C2606_=_C2613( C2606 C2613 ) C2606_=_C2614( C2606 C2614 ) C2606_=_C2615( C2606 C2615 ) C2607_=_C2608( C2607 C2608 ) C2607_=_C2609( C2607 C2609 ) \nC2607_=_C2610( C2607 C2610 ) C2607_=_C2611( C2607 C2611 ) C2607_=_C2612( C2607 C2612 ) C2607_=_C2613( C2607 C2613 ) C2607_=_C2614( C2607 C2614 ) C2607_=_C2615( C2607 C2615 ) \nC2608_=_C2609( C2608 C2609 ) C2608_=_C2610( C2608 C2610 ) C2608_=_C2611( C2608 C2611 ) C2608_=_C2612( C2608 C2612 ) C2608_=_C2613( C2608 C2613 ) C2608_=_C2614( C2608 C2614 ) \nC2608_=_C2615( C2608 C2615 ) C2609_=_C2610( C2609 C2610 ) C2609_=_C2611( C2609 C2611 ) C2609_=_C2612( C2609 C2612 ) C2609_=_C2613( C2609 C2613 ) C2609_=_C2614( C2609 C2614 ) \nC2609_=_C2615( C2609 C2615 ) C2610_=_C2611( C2610 C2611 ) C2610_=_C2612( C2610 C2612 ) C2610_=_C2613( C2610 C2613 ) C2610_=_C2614( C2610 C2614 ) C2610_=_C2615( C2610 C2615 ) \nC2611_=_C2612( C2611 C2612 ) C2611_=_C2613( C2611 C2613 ) C2611_=_C2614( C2611 C2614 ) C2611_=_C2615( C2611 C2615 ) C2612_=_C2613( C2612 C2613 ) C2612_=_C2614( C2612 C2614 ) \nC2612_=_C2615( C2612 C2615 ) C2613_=_C2614( C2613 C2614 ) C2613_=_C2615( C2613 C2615 ) C2614_=_C2615( C2614 C2615 ) "];122-&gt;183[label="56: C376 C405 C790 C794 C1208 \nC1243 C1248 C1338 C1418 C1574 C1767 \nC1770 C1916 C1918 C2161 C2162 C2164 \nC2165 C2166 C2167 C2168 C2169 C2170 \nC2171 C2172 C2173 C2174 C2175 C2176 \nC2177 C2178 C2179 C2180 C2181 C2182 \nC2183 C2282 C2597 C2598 C2599 C2600 \nC2601 C2602 C2603 C2604 C2605 C2606 \nC2607 C2608 C2609 C2610 C2611 C2612 \nC2613 C2614 C2615 \n775: C376_=_C790 ,C376_=_C1243 ,C376_=_C1338 ,C376_=_C1767 ,C376_=_C1916 ,\nC376_=_C2161 ,C376_=_C2162 ,C376_=_C2164 ,C376_=_C2165 ,C376_=_C2166 ,C376_=_C2167 ,\nC376_=_C2168 ,C376_=_C2169 ,C376_=_C2170 ,C376_=_C2171 ,C376_=_C2172 ,C376_=_C2173 ,\nC376_=_C2174 ,C376_=_C2175 ,C376_=_C2176 ,C376_=_C2177 ,C376_=_C2178 ,C376_=_C2179 ,\nC376_=_C2180 ,C376_=_C2181 ,C376_=_C2182 ,C376_=_C2183 ,C405_=_C794 ,C405_=_C1208 ,\nC405_=_C1248 ,C405_=_C1418 ,C405_=_C1574 ,C405_=_C1770 ,C405_=_C1918 ,C405_=_C2282 ,\nC405_=_C2597 ,C405_=_C2598 ,C405_=_C2599 ,C405_=_C2600 ,C405_=_C2601 ,C405_=_C2602 ,\nC405_=_C2603 ,C405_=_C2604 ,C405_=_C2605 ,C405_=_C2606 ,C405_=_C2607 ,C405_=_C2608 ,\nC405_=_C2609 ,C405_=_C2610 ,C405_=_C2611 ,C405_=_C2612 ,C405_=_C2613 ,C405_=_C2614 ,\nC405_=_C2615 ,C790_=_C794 ,C790_=_C1243 ,C790_=_C1338 ,C790_=_C1767 ,C790_=_C1916 ,\nC790_=_C2161 ,C790_=_C2162 ,C790_=_C2164 ,C790_=_C2165 ,C790_=_C2166 ,C790_=_C2167 ,\nC790_=_C2168 ,C790_=_C2169 ,C790_=_C2170 ,C790_=_C2171 ,C790_=_C2172 ,C790_=_C2173 ,\nC790_=_C2174 ,C790_=_C2175 ,C790_=_C2176 ,C790_=_C2177 ,C790_=_C2178 ,C790_=_C2179 ,\nC790_=_C2180 ,C790_=_C2181 ,C790_=_C2182 ,C790_=_C2183 ,C794_=_C1208 ,C794_=_C1248 ,\nC794_=_C1418 ,C794_=_C1574 ,C794_=_C1770 ,C794_=_C1918 ,C794_=_C2282 ,C794_=_C2597 ,\nC794_=_C2598 ,C794_=_C2599 ,C794_=_C2600 ,C794_=_C2601 ,C794_=_C2602 ,C794_=_C2603 ,\nC794_=_C2604 ,C794_=_C2605 ,C794_=_C2606 ,C794_=_C2607 ,C794_=_C2608 ,C794_=_C2609 ,\nC794_=_C2610 ,C794_=_C2611 ,C794_=_C2612 ,C794_=_C2613 ,C794_=_C2614 ,C794_=_C2615 ,\nC1208_=_C1248 ,C1208_=_C1418 ,C1208_=_C1574 ,C1208_=_C1770 ,C1208_=_C1918 ,C1208_=_C2282 ,\nC1208_=_C2597 ,C1208_=_C2598 ,C1208_=_C2599 ,C1208_=_C2600 ,C1208_=_C2601 ,C1208_=_C2602 ,\nC1208_=_C2603 ,C1208_=_C2604 ,C1208_=_C2605 ,C1208_=_C2606 ,C1208_=_C2607 ,C1208_=_C2608 ,\nC1208_=_C2609 ,C1208_=_C2610 ,C1208_=_C2611 ,C1208_=_C2612 ,C1208_=_C2613 ,C1208_=_C2614 ,\nC1208_=_C2615 ,C1243_=_C1248 ,C1243_=_C1338 ,C1243_=_C1767 ,C1243_=_C1916 ,C1243_=_C2161 ,\nC1243_=_C2162 ,C1243_=_C2164 ,C1243_=_C2165 ,C1243_=_C2166 ,C1243_=_C2167 ,C1243_=_C2168 ,\nC1243_=_C2169 ,C1243_=_C2170 ,C1243_=_C2171 ,C1243_=_C2172 ,C1243_=_C2173 ,C1243_=_C2174 ,\nC1243_=_C2175 ,C1243_=_C2176 ,C1243_=_C2177 ,C1243_=_C2178 ,C1243_=_C2179 ,C1243_=_C2180 ,\nC1243_=_C2181 ,C1243_=_C2182 ,C1243_=_C2183 ,C1248_=_C1418 ,C1248_=_C1574 ,C1248_=_C1770 ,\nC1248_=_C1918 ,C1248_=_C2282 ,C1248_=_C2597 ,C1248_=_C2598 ,C1248_=_C2599 ,C1248_=_C2600 ,\nC1248_=_C2601 ,C1248_=_C2602 ,C1248_=_C2603 ,C1248_=_C2604 ,C1248_=_C2605 ,C1248_=_C2606 ,\nC1248_=_C2607 ,C1248_=_C2608 ,C1248_=_C2609 ,C1248_=_C2610 ,C1248_=_C2611 ,C1248_=_C2612 ,\nC1248_=_C2613 ,C1248_=_C2614 ,C1248_=_C2615 ,C1338_=_C1767 ,C1338_=_C1916 ,C1338_=_C2161 ,\nC1338_=_C2162 ,C1338_=_C2164 ,C1338_=_C2165 ,C1338_=_C2166 ,C1338_=_C2167 ,C1338_=_C2168 ,\nC1338_=_C2169 ,C1338_=_C2170 ,C1338_=_C2171 ,C1338_=_C2172 ,C1338_=_C2173 ,C1338_=_C2174 ,\nC1338_=_C2175 ,C1338_=_C2176 ,C1338_=_C2177 ,C1338_=_C2178 ,C1338_=_C2179 ,C1338_=_C2180 ,\nC1338_=_C2181 ,C1338_=_C2182 ,C1338_=_C2183 ,C1418_=_C1574 ,C1418_=_C1770 ,C1418_=_C1918 ,\nC1418_=_C2282 ,C1418_=_C2597 ,C1418_=_C2598 ,C1418_=_C2599 ,C1418_=_C2600 ,C1418_=_C2601 ,\nC1418_=_C2602 ,C1418_=_C2603 ,C1418_=_C2604 ,C1418_=_C2605 ,C1418_=_C2606 ,C1418_=_C2607 ,\nC1418_=_C2608 ,C1418_=_C2609 ,C1418_=_C2610 ,C1418_=_C2611 ,C1418_=_C2612 ,C1418_=_C2613 ,\nC1418_=_C2614 ,C1418_=_C2615 ,C1574_=_C1770 ,C1574_=_C1918 ,C1574_=_C2282 ,C1574_=_C2597 ,\nC1574_=_C2598 ,C1574_=_C2599 ,C1574_=_C2600 ,C1574_=_C2601 ,C1574_=_C2602 ,C1574_=_C2603 ,\nC1574_=_C2604 ,C1574_=_C2605 ,C1574_=_C2606 ,C1574_=_C2607 ,C1574_=_C2608 ,C1574_=_C2609 ,\nC1574_=_C2610 ,C1574_=_C2611 ,C1574_=_C2612 ,C1574_=_C2613 ,C1574_=_C2614 ,C1574_=_C2615 ,\nC1767_=_C1770 ,C1767_=_C1916 ,C1767_=_C2161 ,C1767_=_C2162 ,C1767_=_C2164 ,C1767_=_C2165 ,\nC1767_=_C2166 ,C1767_=_C2167 ,C1767_=_C2168 ,C1767_=_C2169 ,C1767_=_C2170 ,C1767_=_C2171 ,\nC1767_=_C2172 ,C1767_=_C2173 ,C1767_=_C2174 ,C1767_=_C2175 ,C1767_=_C2176 ,C1767_=_C2177 ,\nC1767_=_C2178 ,C1767_=_C2179 ,C1767_=_C2180 ,C1767_=_C2181 ,C1767_=_C2182 ,C1767_=_C2183 ,\nC1770_=_C1918 ,C1770_=_C2282 ,C1770_=_C2597 ,C1770_=_C2598 ,C1770_=_C2599 ,C1770_=_C2600 ,\nC1770_=_C2601 ,C1770_=_C2602 ,C1770_=_C2603 ,C1770_=_C2604 ,C1770_=_C2605 ,C1770_=_C2606 ,\nC1770_=_C2607 ,C1770_=_C2608 ,C1770_=_C2609 ,C1770_=_C2610 ,C1770_=_C2611 ,C1770_=_C2612 ,\nC1770_=_C2613 ,C1770_=_C2614 ,C1770_=_C2615 ,C1916_=_C1918 ,C1916_=_C2161 ,C1916_=_C2162 ,\nC1916_=_C2164 ,C1916_=_C2165 ,C1916_=_C2166 ,C1916_=_C2167 ,C1916_=_C2168 ,C1916_=_C2169 ,\nC1916_=_C2170 ,C1916_=_C2171 ,C1916_=_C2172 ,C1916_=_C2173 ,C1916_=_C2174 ,C1916_=_C2175 ,\nC1916_=_C2176 ,C1916_=_C2177 ,C1916_=_C2178 ,C1916_=_C2179 ,C1916_=_C2180 ,C1916_=_C2181 ,\nC1916_=_C2182 ,C1916_=_C2183 ,C1918_=_C2282 ,C1918_=_C2597 ,C1918_=_C2598 ,C1918_=_C2599 ,\nC1918_=_C2600 ,C1918_=_C2601 ,C1918_=_C2602 ,C1918_=_C2603 ,C1918_=_C2604 ,C1918_=_C2605 ,\nC1918_=_C2606 ,C1918_=_C2607 ,C1918_=_C2608 ,C1918_=_C2609 ,C1918_=_C2610 ,C1918_=_C2611 ,\nC1918_=_C2612 ,C1918_=_C2613 ,C1918_=_C2614 ,C1918_=_C2615 ,C2161_=_C2162 ,C2161_=_C2164 ,\nC2161_=_C2165 ,C2161_=_C2166 ,C2161_=_C2167 ,C2161_=_C2168 ,C2161_=_C2169 ,C2161_=_C2170 ,\nC2161_=_C2171 ,C2161_=_C2172 ,C2161_=_C2173 ,C2161_=_C2174 ,C2161_=_C2175 ,C2161_=_C2176 ,\nC2161_=_C2177 ,C2161_=_C2178 ,C2161_=_C2179 ,C2161_=_C2180 ,C2161_=_C2181 ,C2161_=_C2182 ,\nC2161_=_C2183 ,C2162_=_C2164 ,C2162_=_C2165 ,C2162_=_C2166 ,C2162_=_C2167 ,C2162_=_C2168 ,\nC2162_=_C2169 ,C2162_=_C2170 ,C2162_=_C2171 ,C2162_=_C2172 ,C2162_=_C2173 ,C2162_=_C2174 ,\nC2162_=_C2175 ,C2162_=_C2176 ,C2162_=_C2177 ,C2162_=_C2178 ,C2162_=_C2179 ,C2162_=_C2180 ,\nC2162_=_C2181 ,C2162_=_C2182 ,C2162_=_C2183 ,C2162_=_C2282 ,C2164_=_C2165 ,C2164_=_C2166 ,\nC2164_=_C2167 ,C2164_=_C2168 ,C2164_=_C2169 ,C2164_=_C2170 ,C2164_=_C2171 ,C2164_=_C2172 ,\nC2164_=_C2173 ,C2164_=_C2174 ,C2164_=_C2175 ,C2164_=_C2176 ,C2164_=_C2177 ,C2164_=_C2178 ,\nC2164_=_C2179 ,C2164_=_C2180 ,C2164_=_C2181 ,C2164_=_C2182 ,C2164_=_C2183 ,C2164_=_C2597 ,\nC2165_=_C2166 ,C2165_=_C2167 ,C2165_=_C2168 ,C2165_=_C2169 ,C2165_=_C2170 ,C2165_=_C2171 ,\nC2165_=_C2172 ,C2165_=_C2173 ,C2165_=_C2174 ,C2165_=_C2175 ,C2165_=_C2176 ,C2165_=_C2177 ,\nC2165_=_C2178 ,C2165_=_C2179 ,C2165_=_C2180 ,C2165_=_C2181 ,C2165_=_C2182 ,C2165_=_C2183 ,\nC2165_=_C2598 ,C2166_=_C2167 ,C2166_=_C2168 ,C2166_=_C2169 ,C2166_=_C2170 ,C2166_=_C2171 ,\nC2166_=_C2172 ,C2166_=_C2173 ,C2166_=_C2174 ,C2166_=_C2175 ,C2166_=_C2176 ,C2166_=_C2177 ,\nC2166_=_C2178 ,C2166_=_C2179 ,C2166_=_C2180 ,C2166_=_C2181 ,C2166_=_C2182 ,C2166_=_C2183 ,\nC2166_=_C2599 ,C2167_=_C2168 ,C2167_=_C2169 ,C2167_=_C2170 ,C2167_=_C2171 ,C2167_=_C2172 ,\nC2167_=_C2173 ,C2167_=_C2174 ,C2167_=_C2175 ,C2167_=_C2176 ,C2167_=_C2177 ,C2167_=_C2178 ,\nC2167_=_C2179 ,C2167_=_C2180 ,C2167_=_C2181 ,C2167_=_C2182 ,C2167_=_C2183 ,C2168_=_C2169 ,\nC2168_=_C2170 ,C2168_=_C2171 ,C2168_=_C2172 ,C2168_=_C2173 ,C2168_=_C2174 ,C2168_=_C2175 ,\nC2168_=_C2176 ,C2168_=_C2177 ,C2168_=_C2178 ,C2168_=_C2179 ,C2168_=_C2180 ,C2168_=_C2181 ,\nC2168_=_C2182 ,C2168_=_C2183 ,C2168_=_C2601 ,C2169_=_C2170 ,C2169_=_C2171 ,C2169_=_C2172 ,\nC2169_=_C2173 ,C2169_=_C2174 ,C2169_=_C2175 ,C2169_=_C2176 ,C2169_=_C2177 ,C2169_=_C2178 ,\nC2169_=_C2179 ,C2169_=_C2180 ,C2169_=_C2181 ,C2169_=_C2182 ,C2169_=_C2183 ,C2169_=_C2602 ,\nC2170_=_C2171 ,C2170_=_C2172 ,C2170_=_C2173 ,C2170_=_C2174 ,C2170_=_C2175 ,C2170_=_C2176 ,\nC2170_=_C2177 ,C2170_=_C2178 ,C2170_=_C2179 ,C2170_=_C2180 ,C2170_=_C2181 ,C2170_=_C2182 ,\nC2170_=_C2183 ,C2170_=_C2603 ,C2171_=_C2172 ,C2171_=_C2173 ,C2171_=_C2174 ,C2171_=_C2175 ,\nC2171_=_C2176 ,C2171_=_C2177 ,C2171_=_C2178 ,C2171_=_C2179 ,C2171_=_C2180 ,C2171_=_C2181</w:t>
      </w:r>
    </w:p>
    <w:p>
      <w:pPr>
        <w:pStyle w:val="PreformattedText"/>
        <w:bidi w:val="0"/>
        <w:spacing w:before="0" w:after="0"/>
        <w:jc w:val="left"/>
        <w:rPr/>
      </w:pPr>
      <w:r>
        <w:rPr/>
        <w:t xml:space="preserve"> </w:t>
      </w:r>
      <w:r>
        <w:rPr/>
        <w:t>,\nC2171_=_C2182 ,C2171_=_C2183 ,C2171_=_C2604 ,C2172_=_C2173 ,C2172_=_C2174 ,C2172_=_C2175 ,\nC2172_=_C2176 ,C2172_=_C2177 ,C2172_=_C2178 ,C2172_=_C2179 ,C2172_=_C2180 ,C2172_=_C2181 ,\nC2172_=_C2182 ,C2172_=_C2183 ,C2173_=_C2174 ,C2173_=_C2175 ,C2173_=_C2176 ,C2173_=_C2177 ,\nC2173_=_C2178 ,C2173_=_C2179 ,C2173_=_C2180 ,C2173_=_C2181 ,C2173_=_C2182 ,C2173_=_C2183 ,\nC2173_=_C2605 ,C2174_=_C2175 ,C2174_=_C2176 ,C2174_=_C2177 ,C2174_=_C2178 ,C2174_=_C2179 ,\nC2174_=_C2180 ,C2174_=_C2181 ,C2174_=_C2182 ,C2174_=_C2183 ,C2175_=_C2176 ,C2175_=_C2177 ,\nC2175_=_C2178 ,C2175_=_C2179 ,C2175_=_C2180 ,C2175_=_C2181 ,C2175_=_C2182 ,C2175_=_C2183 ,\nC2176_=_C2177 ,C2176_=_C2178 ,C2176_=_C2179 ,C2176_=_C2180 ,C2176_=_C2181 ,C2176_=_C2182 ,\nC2176_=_C2183 ,C2176_=_C2607 ,C2177_=_C2178 ,C2177_=_C2179 ,C2177_=_C2180 ,C2177_=_C2181 ,\nC2177_=_C2182 ,C2177_=_C2183 ,C2177_=_C2608 ,C2178_=_C2179 ,C2178_=_C2180 ,C2178_=_C2181 ,\nC2178_=_C2182 ,C2178_=_C2183 ,C2178_=_C2609 ,C2179_=_C2180 ,C2179_=_C2181 ,C2179_=_C2182 ,\nC2179_=_C2183 ,C2179_=_C2611 ,C2180_=_C2181 ,C2180_=_C2182 ,C2180_=_C2183 ,C2180_=_C2612 ,\nC2181_=_C2182 ,C2181_=_C2183 ,C2182_=_C2183 ,C2183_=_C2615 ,C2282_=_C2597 ,C2282_=_C2598 ,\nC2282_=_C2599 ,C2282_=_C2600 ,C2282_=_C2601 ,C2282_=_C2602 ,C2282_=_C2603 ,C2282_=_C2604 ,\nC2282_=_C2605 ,C2282_=_C2606 ,C2282_=_C2607 ,C2282_=_C2608 ,C2282_=_C2609 ,C2282_=_C2610 ,\nC2282_=_C2611 ,C2282_=_C2612 ,C2282_=_C2613 ,C2282_=_C2614 ,C2282_=_C2615 ,C2597_=_C2598 ,\nC2597_=_C2599 ,C2597_=_C2600 ,C2597_=_C2601 ,C2597_=_C2602 ,C2597_=_C2603 ,C2597_=_C2604 ,\nC2597_=_C2605 ,C2597_=_C2606 ,C2597_=_C2607 ,C2597_=_C2608 ,C2597_=_C2609 ,C2597_=_C2610 ,\nC2597_=_C2611 ,C2597_=_C2612 ,C2597_=_C2613 ,C2597_=_C2614 ,C2597_=_C2615 ,C2598_=_C2599 ,\nC2598_=_C2600 ,C2598_=_C2601 ,C2598_=_C2602 ,C2598_=_C2603 ,C2598_=_C2604 ,C2598_=_C2605 ,\nC2598_=_C2606 ,C2598_=_C2607 ,C2598_=_C2608 ,C2598_=_C2609 ,C2598_=_C2610 ,C2598_=_C2611 ,\nC2598_=_C2612 ,C2598_=_C2613 ,C2598_=_C2614 ,C2598_=_C2615 ,C2599_=_C2600 ,C2599_=_C2601 ,\nC2599_=_C2602 ,C2599_=_C2603 ,C2599_=_C2604 ,C2599_=_C2605 ,C2599_=_C2606 ,C2599_=_C2607 ,\nC2599_=_C2608 ,C2599_=_C2609 ,C2599_=_C2610 ,C2599_=_C2611 ,C2599_=_C2612 ,C2599_=_C2613 ,\nC2599_=_C2614 ,C2599_=_C2615 ,C2600_=_C2601 ,C2600_=_C2602 ,C2600_=_C2603 ,C2600_=_C2604 ,\nC2600_=_C2605 ,C2600_=_C2606 ,C2600_=_C2607 ,C2600_=_C2608 ,C2600_=_C2609 ,C2600_=_C2610 ,\nC2600_=_C2611 ,C2600_=_C2612 ,C2600_=_C2613 ,C2600_=_C2614 ,C2600_=_C2615 ,C2601_=_C2602 ,\nC2601_=_C2603 ,C2601_=_C2604 ,C2601_=_C2605 ,C2601_=_C2606 ,C2601_=_C2607 ,C2601_=_C2608 ,\nC2601_=_C2609 ,C2601_=_C2610 ,C2601_=_C2611 ,C2601_=_C2612 ,C2601_=_C2613 ,C2601_=_C2614 ,\nC2601_=_C2615 ,C2602_=_C2603 ,C2602_=_C2604 ,C2602_=_C2605 ,C2602_=_C2606 ,C2602_=_C2607 ,\nC2602_=_C2608 ,C2602_=_C2609 ,C2602_=_C2610 ,C2602_=_C2611 ,C2602_=_C2612 ,C2602_=_C2613 ,\nC2602_=_C2614 ,C2602_=_C2615 ,C2603_=_C2604 ,C2603_=_C2605 ,C2603_=_C2606 ,C2603_=_C2607 ,\nC2603_=_C2608 ,C2603_=_C2609 ,C2603_=_C2610 ,C2603_=_C2611 ,C2603_=_C2612 ,C2603_=_C2613 ,\nC2603_=_C2614 ,C2603_=_C2615 ,C2604_=_C2605 ,C2604_=_C2606 ,C2604_=_C2607 ,C2604_=_C2608 ,\nC2604_=_C2609 ,C2604_=_C2610 ,C2604_=_C2611 ,C2604_=_C2612 ,C2604_=_C2613 ,C2604_=_C2614 ,\nC2604_=_C2615 ,C2605_=_C2606 ,C2605_=_C2607 ,C2605_=_C2608 ,C2605_=_C2609 ,C2605_=_C2610 ,\nC2605_=_C2611 ,C2605_=_C2612 ,C2605_=_C2613 ,C2605_=_C2614 ,C2605_=_C2615 ,C2606_=_C2607 ,\nC2606_=_C2608 ,C2606_=_C2609 ,C2606_=_C2610 ,C2606_=_C2611 ,C2606_=_C2612 ,C2606_=_C2613 ,\nC2606_=_C2614 ,C2606_=_C2615 ,C2607_=_C2608 ,C2607_=_C2609 ,C2607_=_C2610 ,C2607_=_C2611 ,\nC2607_=_C2612 ,C2607_=_C2613 ,C2607_=_C2614 ,C2607_=_C2615 ,C2608_=_C2609 ,C2608_=_C2610 ,\nC2608_=_C2611 ,C2608_=_C2612 ,C2608_=_C2613 ,C2608_=_C2614 ,C2608_=_C2615 ,C2609_=_C2610 ,\nC2609_=_C2611 ,C2609_=_C2612 ,C2609_=_C2613 ,C2609_=_C2614 ,C2609_=_C2615 ,C2610_=_C2611 ,\nC2610_=_C2612 ,C2610_=_C2613 ,C2610_=_C2614 ,C2610_=_C2615 ,C2611_=_C2612 ,C2611_=_C2613 ,\nC2611_=_C2614 ,C2611_=_C2615 ,C2612_=_C2613 ,C2612_=_C2614 ,C2612_=_C2615 ,C2613_=_C2614 ,\nC2613_=_C2615 ,C2614_=_C2615 ,"];184[shape=box, label="id:184 level: 6\n55: C585 C586 C636 C638 C940 \nC1062 C1493 C1553 C1554 C1691 C1692 \nC1886 C2190 C2245 C2286 C2287 C2345 \nC2437 C2451 C2717 C2718 C2930 C2931 \nC3072 C3073 C3135 C3169 C3170 C3171 \nC3172 C3173 C3174 C3175 C3176 C3177 \nC3178 C3179 C3180 C3181 C3182 C3183 \nC3184 C3185 C3239 C3240 C3241 C3242 \nC3243 C3244 C3245 C3246 C3247 C3248 \nC3249 C3250 \n774: C585_=_C586( C585 C586 ) C585_=_C636( C585 C636 ) C585_=_C1553( C585 C1553 ) C585_=_C1691( C585 C1691 ) C585_=_C2245( C585 C2245 ) \nC585_=_C2286( C585 C2286 ) C585_=_C2345( C585 C2345 ) C585_=_C2437( C585 C2437 ) C585_=_C2717( C585 C2717 ) C585_=_C2930( C585 C2930 ) C585_=_C3072( C585 C3072 ) \nC585_=_C3169( C585 C3169 ) C585_=_C3170( C585 C3170 ) C585_=_C3171( C585 C3171 ) C585_=_C3172( C585 C3172 ) C585_=_C3173( C585 C3173 ) C585_=_C3174( C585 C3174 ) \nC585_=_C3175( C585 C3175 ) C585_=_C3176( C585 C3176 ) C585_=_C3177( C585 C3177 ) C585_=_C3178( C585 C3178 ) C585_=_C3179( C585 C3179 ) C585_=_C3180( C585 C3180 ) \nC585_=_C3181( C585 C3181 ) C585_=_C3182( C585 C3182 ) C585_=_C3183( C585 C3183 ) C585_=_C3184( C585 C3184 ) C585_=_C3185( C585 C3185 ) C586_=_C638( C586 C638 ) \nC586_=_C940( C586 C940 ) C586_=_C1062( C586 C1062 ) C586_=_C1493( C586 C1493 ) C586_=_C1554( C586 C1554 ) C586_=_C1692( C586 C1692 ) C586_=_C1886( C586 C1886 ) \nC586_=_C2190( C586 C2190 ) C586_=_C2287( C586 C2287 ) C586_=_C2451( C586 C2451 ) C586_=_C2718( C586 C2718 ) C586_=_C2931( C586 C2931 ) C586_=_C3073( C586 C3073 ) \nC586_=_C3135( C586 C3135 ) C586_=_C3169( C586 C3169 ) C586_=_C3239( C586 C3239 ) C586_=_C3240( C586 C3240 ) C586_=_C3241( C586 C3241 ) C586_=_C3242( C586 C3242 ) \nC586_=_C3243( C586 C3243 ) C586_=_C3244( C586 C3244 ) C586_=_C3245( C586 C3245 ) C586_=_C3246( C586 C3246 ) C586_=_C3247( C586 C3247 ) C586_=_C3248( C586 C3248 ) \nC586_=_C3249( C586 C3249 ) C586_=_C3250( C586 C3250 ) C636_=_C638( C636 C638 ) C636_=_C1553( C636 C1553 ) C636_=_C1691( C636 C1691 ) C636_=_C2245( C636 C2245 ) \nC636_=_C2286( C636 C2286 ) C636_=_C2345( C636 C2345 ) C636_=_C2437( C636 C2437 ) C636_=_C2717( C636 C2717 ) C636_=_C2930( C636 C2930 ) C636_=_C3072( C636 C3072 ) \nC636_=_C3169( C636 C3169 ) C636_=_C3170( C636 C3170 ) C636_=_C3171( C636 C3171 ) C636_=_C3172( C636 C3172 ) C636_=_C3173( C636 C3173 ) C636_=_C3174( C636 C3174 ) \nC636_=_C3175( C636 C3175 ) C636_=_C3176( C636 C3176 ) C636_=_C3177( C636 C3177 ) C636_=_C3178( C636 C3178 ) C636_=_C3179( C636 C3179 ) C636_=_C3180( C636 C3180 ) \nC636_=_C3181( C636 C3181 ) C636_=_C3182( C636 C3182 ) C636_=_C3183( C636 C3183 ) C636_=_C3184( C636 C3184 ) C636_=_C3185( C636 C3185 ) C638_=_C940( C638 C940 ) \nC638_=_C1062( C638 C1062 ) C638_=_C1493( C638 C1493 ) C638_=_C1554( C638 C1554 ) C638_=_C1692( C638 C1692 ) C638_=_C1886( C638 C1886 ) C638_=_C2190( C638 C2190 ) \nC638_=_C2287( C638 C2287 ) C638_=_C2451( C638 C2451 ) C638_=_C2718( C638 C2718 ) C638_=_C2931( C638 C2931 ) C638_=_C3073( C638 C3073 ) C638_=_C3135( C638 C3135 ) \nC638_=_C3169( C638 C3169 ) C638_=_C3239( C638 C3239 ) C638_=_C3240( C638 C3240 ) C638_=_C3241( C638 C3241 ) C638_=_C3242( C638 C3242 ) C638_=_C3243( C638 C3243 ) \nC638_=_C3244( C638 C3244 ) C638_=_C3245( C638 C3245 ) C638_=_C3246( C638 C3246 ) C638_=_C3247( C638 C3247 ) C638_=_C3248( C638 C3248 ) C638_=_C3249( C638 C3249 ) \nC638_=_C3250( C638 C3250 ) C940_=_C1062( C940 C1062 ) C940_=_C1493( C940 C1493 ) C940_=_C1554( C940 C1554 ) C940_=_C1692( C940 C1692 ) C940_=_C1886( C940 C1886 ) \nC940_=_C2190( C940 C2190 ) C940_=_C2287( C940 C2287 ) C940_=_C2451( C940 C2451 ) C940_=_C2718( C940 C2718 ) C940_=_C2931( C940 C2931 ) C940_=_C3073( C940 C3073 ) \nC940_=_C3135( C940 C3135 ) C940_=_C3169( C940 C3169 ) C940_=_C3239( C940 C3239 ) C940_=_C3240( C940 C3240 ) C940_=_C3241( C940 C3241 ) C940_=_C3242( C940 C3242 ) \nC940_=_C3243( C940 C3243 ) C940_=_C3244( C940 C3244 ) C940_=_C3245( C940 C3245 ) C940_=_C3246( C940 C3246 ) C940_=_C3247( C940 C3247 ) C940_=_C3248( C940 C3248 ) \nC940_=_C3249( C940 C3249 ) C940_=_C3250( C940 C3250 ) C1062_=_C1493( C1062 C1493 ) C1062_=_C1554( C1062 C1554 ) C1062_=_C1692( C1062 C1692 ) C1062_=_C1886( C1062 C1886 ) \nC1062_=_C2190( C1062 C2190 ) C1062_=_C2287( C1062 C2287 ) C1062_=_C2451( C1062 C2451 ) C1062_=_C2718( C1062 C2718 ) C1062_=_C2931( C1062 C2931 ) C1062_=_C3073( C1062 C3073 ) \nC1062_=_C3135( C1062 C3135 ) C1062_=_C3169( C1062 C3169 ) C1062_=_C3239( C1062 C3239 ) C1062_=_C3240( C1062 C3240 ) C1062_=_C3241( C1062 C3241 ) C1062_=_C3242( C1062 C3242 ) \nC1062_=_C3243( C1062 C3243 ) C1062_=_C3244( C1062 C3244 ) C1062_=_C3245( C1062 C3245 ) C1062_=_C3246( C1062 C3246 ) C1062_=_C3247( C1062 C3247 ) C1062_=_C3248( C1062 C3248 ) \nC1062_=_C3249( C1062 C3249 ) C1062_=_C3250( C1062 C3250 ) C1493_=_C1554( C1493 C1554 ) C1493_=_C1692( C1493 C1692 ) C1493_=_C1886( C1493 C1886 ) C1493_=_C2190( C1493 C2190 ) \nC1493_=_C2287( C1493 C2287 ) C1493_=_C2451( C1493 C2451 ) C1493_=_C2718( C1493 C2718 ) C1493_=_C2931( C1493 C2931 ) C1493_=_C3073( C1493 C3073 ) C1493_=_C3135( C1493 C3135 ) \nC1493_=_C3169( C1493 C3169 ) C1493_=_C3239( C1493 C3239 ) C1493_=_C3240( C1493 C3240 ) C1493_=_C3241( C1493 C3241 ) C1493_=_C3242( C1493 C3242 ) C1493_=_C3243( C1493 C3243 ) \nC1493_=_C3244( C1493 C3244 ) C1493_=_C3245( C1493 C3245 ) C1493_=_C3246( C1493 C3246 ) C1493_=_C3247( C1493 C3247 ) C1493_=_C3248( C1493 C3248 ) C1493_=_C3249( C1493 C3249 ) \nC1493_=_C3250( C1493 C3250 ) C1553_=_C1554( C1553 C1554 ) C1553_=_C1691( C1553 C1691 ) C1553_=_C2245( C1553 C2245 ) C1553_=_C2286( C1553 C2286 ) C1553_=_C2345( C1553 C2345 ) \nC1553_=_C2437( C1553 C2437 ) C1553_=_C2717( C1553 C2717 ) C1553_=_C2930( C1553 C2930 ) C1553_=_C3072( C1553 C3072 ) C1553_=_C3169( C1553 C3169 ) C1553_=_C3170( C1553 C3170 ) \nC1553_=_C3171( C1553 C3171 ) C1553_=_C3172( C1553 C3172 ) C1553_=_C3173( C1553 C3173 ) C1553_=_C3174(</w:t>
      </w:r>
    </w:p>
    <w:p>
      <w:pPr>
        <w:pStyle w:val="PreformattedText"/>
        <w:bidi w:val="0"/>
        <w:spacing w:before="0" w:after="0"/>
        <w:jc w:val="left"/>
        <w:rPr/>
      </w:pPr>
      <w:r>
        <w:rPr/>
        <w:t xml:space="preserve"> </w:t>
      </w:r>
      <w:r>
        <w:rPr/>
        <w:t>C1553 C3174 ) C1553_=_C3175( C1553 C3175 ) C1553_=_C3176( C1553 C3176 ) \nC1553_=_C3177( C1553 C3177 ) C1553_=_C3178( C1553 C3178 ) C1553_=_C3179( C1553 C3179 ) C1553_=_C3180( C1553 C3180 ) C1553_=_C3181( C1553 C3181 ) C1553_=_C3182( C1553 C3182 ) \nC1553_=_C3183( C1553 C3183 ) C1553_=_C3184( C1553 C3184 ) C1553_=_C3185( C1553 C3185 ) C1554_=_C1692( C1554 C1692 ) C1554_=_C1886( C1554 C1886 ) C1554_=_C2190( C1554 C2190 ) \nC1554_=_C2287( C1554 C2287 ) C1554_=_C2451( C1554 C2451 ) C1554_=_C2718( C1554 C2718 ) C1554_=_C2931( C1554 C2931 ) C1554_=_C3073( C1554 C3073 ) C1554_=_C3135( C1554 C3135 ) \nC1554_=_C3169( C1554 C3169 ) C1554_=_C3239( C1554 C3239 ) C1554_=_C3240( C1554 C3240 ) C1554_=_C3241( C1554 C3241 ) C1554_=_C3242( C1554 C3242 ) C1554_=_C3243( C1554 C3243 ) \nC1554_=_C3244( C1554 C3244 ) C1554_=_C3245( C1554 C3245 ) C1554_=_C3246( C1554 C3246 ) C1554_=_C3247( C1554 C3247 ) C1554_=_C3248( C1554 C3248 ) C1554_=_C3249( C1554 C3249 ) \nC1554_=_C3250( C1554 C3250 ) C1691_=_C1692( C1691 C1692 ) C1691_=_C2245( C1691 C2245 ) C1691_=_C2286( C1691 C2286 ) C1691_=_C2345( C1691 C2345 ) C1691_=_C2437( C1691 C2437 ) \nC1691_=_C2717( C1691 C2717 ) C1691_=_C2930( C1691 C2930 ) C1691_=_C3072( C1691 C3072 ) C1691_=_C3169( C1691 C3169 ) C1691_=_C3170( C1691 C3170 ) C1691_=_C3171( C1691 C3171 ) \nC1691_=_C3172( C1691 C3172 ) C1691_=_C3173( C1691 C3173 ) C1691_=_C3174( C1691 C3174 ) C1691_=_C3175( C1691 C3175 ) C1691_=_C3176( C1691 C3176 ) C1691_=_C3177( C1691 C3177 ) \nC1691_=_C3178( C1691 C3178 ) C1691_=_C3179( C1691 C3179 ) C1691_=_C3180( C1691 C3180 ) C1691_=_C3181( C1691 C3181 ) C1691_=_C3182( C1691 C3182 ) C1691_=_C3183( C1691 C3183 ) \nC1691_=_C3184( C1691 C3184 ) C1691_=_C3185( C1691 C3185 ) C1692_=_C1886( C1692 C1886 ) C1692_=_C2190( C1692 C2190 ) C1692_=_C2287( C1692 C2287 ) C1692_=_C2451( C1692 C2451 ) \nC1692_=_C2718( C1692 C2718 ) C1692_=_C2931( C1692 C2931 ) C1692_=_C3073( C1692 C3073 ) C1692_=_C3135( C1692 C3135 ) C1692_=_C3169( C1692 C3169 ) C1692_=_C3239( C1692 C3239 ) \nC1692_=_C3240( C1692 C3240 ) C1692_=_C3241( C1692 C3241 ) C1692_=_C3242( C1692 C3242 ) C1692_=_C3243( C1692 C3243 ) C1692_=_C3244( C1692 C3244 ) C1692_=_C3245( C1692 C3245 ) \nC1692_=_C3246( C1692 C3246 ) C1692_=_C3247( C1692 C3247 ) C1692_=_C3248( C1692 C3248 ) C1692_=_C3249( C1692 C3249 ) C1692_=_C3250( C1692 C3250 ) C1886_=_C2190( C1886 C2190 ) \nC1886_=_C2287( C1886 C2287 ) C1886_=_C2451( C1886 C2451 ) C1886_=_C2718( C1886 C2718 ) C1886_=_C2931( C1886 C2931 ) C1886_=_C3073( C1886 C3073 ) C1886_=_C3135( C1886 C3135 ) \nC1886_=_C3169( C1886 C3169 ) C1886_=_C3239( C1886 C3239 ) C1886_=_C3240( C1886 C3240 ) C1886_=_C3241( C1886 C3241 ) C1886_=_C3242( C1886 C3242 ) C1886_=_C3243( C1886 C3243 ) \nC1886_=_C3244( C1886 C3244 ) C1886_=_C3245( C1886 C3245 ) C1886_=_C3246( C1886 C3246 ) C1886_=_C3247( C1886 C3247 ) C1886_=_C3248( C1886 C3248 ) C1886_=_C3249( C1886 C3249 ) \nC1886_=_C3250( C1886 C3250 ) C2190_=_C2287( C2190 C2287 ) C2190_=_C2451( C2190 C2451 ) C2190_=_C2718( C2190 C2718 ) C2190_=_C2931( C2190 C2931 ) C2190_=_C3073( C2190 C3073 ) \nC2190_=_C3135( C2190 C3135 ) C2190_=_C3169( C2190 C3169 ) C2190_=_C3239( C2190 C3239 ) C2190_=_C3240( C2190 C3240 ) C2190_=_C3241( C2190 C3241 ) C2190_=_C3242( C2190 C3242 ) \nC2190_=_C3243( C2190 C3243 ) C2190_=_C3244( C2190 C3244 ) C2190_=_C3245( C2190 C3245 ) C2190_=_C3246( C2190 C3246 ) C2190_=_C3247( C2190 C3247 ) C2190_=_C3248( C2190 C3248 ) \nC2190_=_C3249( C2190 C3249 ) C2190_=_C3250( C2190 C3250 ) C2245_=_C2286( C2245 C2286 ) C2245_=_C2345( C2245 C2345 ) C2245_=_C2437( C2245 C2437 ) C2245_=_C2717( C2245 C2717 ) \nC2245_=_C2930( C2245 C2930 ) C2245_=_C3072( C2245 C3072 ) C2245_=_C3169( C2245 C3169 ) C2245_=_C3170( C2245 C3170 ) C2245_=_C3171( C2245 C3171 ) C2245_=_C3172( C2245 C3172 ) \nC2245_=_C3173( C2245 C3173 ) C2245_=_C3174( C2245 C3174 ) C2245_=_C3175( C2245 C3175 ) C2245_=_C3176( C2245 C3176 ) C2245_=_C3177( C2245 C3177 ) C2245_=_C3178( C2245 C3178 ) \nC2245_=_C3179( C2245 C3179 ) C2245_=_C3180( C2245 C3180 ) C2245_=_C3181( C2245 C3181 ) C2245_=_C3182( C2245 C3182 ) C2245_=_C3183( C2245 C3183 ) C2245_=_C3184( C2245 C3184 ) \nC2245_=_C3185( C2245 C3185 ) C2286_=_C2287( C2286 C2287 ) C2286_=_C2345( C2286 C2345 ) C2286_=_C2437( C2286 C2437 ) C2286_=_C2717( C2286 C2717 ) C2286_=_C2930( C2286 C2930 ) \nC2286_=_C3072( C2286 C3072 ) C2286_=_C3169( C2286 C3169 ) C2286_=_C3170( C2286 C3170 ) C2286_=_C3171( C2286 C3171 ) C2286_=_C3172( C2286 C3172 ) C2286_=_C3173( C2286 C3173 ) \nC2286_=_C3174( C2286 C3174 ) C2286_=_C3175( C2286 C3175 ) C2286_=_C3176( C2286 C3176 ) C2286_=_C3177( C2286 C3177 ) C2286_=_C3178( C2286 C3178 ) C2286_=_C3179( C2286 C3179 ) \nC2286_=_C3180( C2286 C3180 ) C2286_=_C3181( C2286 C3181 ) C2286_=_C3182( C2286 C3182 ) C2286_=_C3183( C2286 C3183 ) C2286_=_C3184( C2286 C3184 ) C2286_=_C3185( C2286 C3185 ) \nC2287_=_C2451( C2287 C2451 ) C2287_=_C2718( C2287 C2718 ) C2287_=_C2931( C2287 C2931 ) C2287_=_C3073( C2287 C3073 ) C2287_=_C3135( C2287 C3135 ) C2287_=_C3169( C2287 C3169 ) \nC2287_=_C3239( C2287 C3239 ) C2287_=_C3240( C2287 C3240 ) C2287_=_C3241( C2287 C3241 ) C2287_=_C3242( C2287 C3242 ) C2287_=_C3243( C2287 C3243 ) C2287_=_C3244( C2287 C3244 ) \nC2287_=_C3245( C2287 C3245 ) C2287_=_C3246( C2287 C3246 ) C2287_=_C3247( C2287 C3247 ) C2287_=_C3248( C2287 C3248 ) C2287_=_C3249( C2287 C3249 ) C2287_=_C3250( C2287 C3250 ) \nC2345_=_C2437( C2345 C2437 ) C2345_=_C2717( C2345 C2717 ) C2345_=_C2930( C2345 C2930 ) C2345_=_C3072( C2345 C3072 ) C2345_=_C3169( C2345 C3169 ) C2345_=_C3170( C2345 C3170 ) \nC2345_=_C3171( C2345 C3171 ) C2345_=_C3172( C2345 C3172 ) C2345_=_C3173( C2345 C3173 ) C2345_=_C3174( C2345 C3174 ) C2345_=_C3175( C2345 C3175 ) C2345_=_C3176( C2345 C3176 ) \nC2345_=_C3177( C2345 C3177 ) C2345_=_C3178( C2345 C3178 ) C2345_=_C3179( C2345 C3179 ) C2345_=_C3180( C2345 C3180 ) C2345_=_C3181( C2345 C3181 ) C2345_=_C3182( C2345 C3182 ) \nC2345_=_C3183( C2345 C3183 ) C2345_=_C3184( C2345 C3184 ) C2345_=_C3185( C2345 C3185 ) C2437_=_C2717( C2437 C2717 ) C2437_=_C2930( C2437 C2930 ) C2437_=_C3072( C2437 C3072 ) \nC2437_=_C3169( C2437 C3169 ) C2437_=_C3170( C2437 C3170 ) C2437_=_C3171( C2437 C3171 ) C2437_=_C3172( C2437 C3172 ) C2437_=_C3173( C2437 C3173 ) C2437_=_C3174( C2437 C3174 ) \nC2437_=_C3175( C2437 C3175 ) C2437_=_C3176( C2437 C3176 ) C2437_=_C3177( C2437 C3177 ) C2437_=_C3178( C2437 C3178 ) C2437_=_C3179( C2437 C3179 ) C2437_=_C3180( C2437 C3180 ) \nC2437_=_C3181( C2437 C3181 ) C2437_=_C3182( C2437 C3182 ) C2437_=_C3183( C2437 C3183 ) C2437_=_C3184( C2437 C3184 ) C2437_=_C3185( C2437 C3185 ) C2451_=_C2718( C2451 C2718 ) \nC2451_=_C2931( C2451 C2931 ) C2451_=_C3073( C2451 C3073 ) C2451_=_C3135( C2451 C3135 ) C2451_=_C3169( C2451 C3169 ) C2451_=_C3239( C2451 C3239 ) C2451_=_C3240( C2451 C3240 ) \nC2451_=_C3241( C2451 C3241 ) C2451_=_C3242( C2451 C3242 ) C2451_=_C3243( C2451 C3243 ) C2451_=_C3244( C2451 C3244 ) C2451_=_C3245( C2451 C3245 ) C2451_=_C3246( C2451 C3246 ) \nC2451_=_C3247( C2451 C3247 ) C2451_=_C3248( C2451 C3248 ) C2451_=_C3249( C2451 C3249 ) C2451_=_C3250( C2451 C3250 ) C2717_=_C2718( C2717 C2718 ) C2717_=_C2930( C2717 C2930 ) \nC2717_=_C3072( C2717 C3072 ) C2717_=_C3169( C2717 C3169 ) C2717_=_C3170( C2717 C3170 ) C2717_=_C3171( C2717 C3171 ) C2717_=_C3172( C2717 C3172 ) C2717_=_C3173( C2717 C3173 ) \nC2717_=_C3174( C2717 C3174 ) C2717_=_C3175( C2717 C3175 ) C2717_=_C3176( C2717 C3176 ) C2717_=_C3177( C2717 C3177 ) C2717_=_C3178( C2717 C3178 ) C2717_=_C3179( C2717 C3179 ) \nC2717_=_C3180( C2717 C3180 ) C2717_=_C3181( C2717 C3181 ) C2717_=_C3182( C2717 C3182 ) C2717_=_C3183( C2717 C3183 ) C2717_=_C3184( C2717 C3184 ) C2717_=_C3185( C2717 C3185 ) \nC2718_=_C2931( C2718 C2931 ) C2718_=_C3073( C2718 C3073 ) C2718_=_C3135( C2718 C3135 ) C2718_=_C3169( C2718 C3169 ) C2718_=_C3239( C2718 C3239 ) C2718_=_C3240( C2718 C3240 ) \nC2718_=_C3241( C2718 C3241 ) C2718_=_C3242( C2718 C3242 ) C2718_=_C3243( C2718 C3243 ) C2718_=_C3244( C2718 C3244 ) C2718_=_C3245( C2718 C3245 ) C2718_=_C3246( C2718 C3246 ) \nC2718_=_C3247( C2718 C3247 ) C2718_=_C3248( C2718 C3248 ) C2718_=_C3249( C2718 C3249 ) C2718_=_C3250( C2718 C3250 ) C2930_=_C2931( C2930 C2931 ) C2930_=_C3072( C2930 C3072 ) \nC2930_=_C3169( C2930 C3169 ) C2930_=_C3170( C2930 C3170 ) C2930_=_C3171( C2930 C3171 ) C2930_=_C3172( C2930 C3172 ) C2930_=_C3173( C2930 C3173 ) C2930_=_C3174( C2930 C3174 ) \nC2930_=_C3175( C2930 C3175 ) C2930_=_C3176( C2930 C3176 ) C2930_=_C3177( C2930 C3177 ) C2930_=_C3178( C2930 C3178 ) C2930_=_C3179( C2930 C3179 ) C2930_=_C3180( C2930 C3180 ) \nC2930_=_C3181( C2930 C3181 ) C2930_=_C3182( C2930 C3182 ) C2930_=_C3183( C2930 C3183 ) C2930_=_C3184( C2930 C3184 ) C2930_=_C3185( C2930 C3185 ) C2931_=_C3073( C2931 C3073 ) \nC2931_=_C3135( C2931 C3135 ) C2931_=_C3169( C2931 C3169 ) C2931_=_C3239( C2931 C3239 ) C2931_=_C3240( C2931 C3240 ) C2931_=_C3241( C2931 C3241 ) C2931_=_C3242( C2931 C3242 ) \nC2931_=_C3243( C2931 C3243 ) C2931_=_C3244( C2931 C3244 ) C2931_=_C3245( C2931 C3245 ) C2931_=_C3246( C2931 C3246 ) C2931_=_C3247( C2931 C3247 ) C2931_=_C3248( C2931 C3248 ) \nC2931_=_C3249( C2931 C3249 ) C2931_=_C3250( C2931 C3250 ) C3072_=_C3073( C3072 C3073 ) C3072_=_C3169( C3072 C3169 ) C3072_=_C3170( C3072 C3170 ) C3072_=_C3171( C3072 C3171 ) \nC3072_=_C3172( C3072 C3172 ) C3072_=_C3173( C3072 C3173 ) C3072_=_C3174( C3072 C3174 ) C3072_=_C3175( C3072 C3175 ) C3072_=_C3176( C3072 C3176 ) C3072_=_C3177( C3072 C3177 ) \nC3072_=_C3178( C3072 C3178 ) C3072_=_C3179( C3072 C3179 ) C3072_=_C3180( C3072 C3180 ) C3072_=_C3181( C3072 C3181 ) C3072_=_C3182( C3072 C3182 ) C3072_=_C3183( C3072 C3183 ) \nC3072_=_C3184( C3072 C3184 ) C3072_=_C3185( C3072 C3185 ) C3073_=_C3135( C3073 C3135 ) C3073_=_C3169( C3073 C3169 ) C3073_=_C3239( C3073 C3239 ) C3073_=_C3240( C3073 C3240 ) \nC3073_=_C3241( C3073 C3241 ) C3073_=_C3242( C3073 C3242 ) C3073_=_C3243( C3073 C3243 ) C3073_=_C3244( C3073 C3244 ) C3073_=_C3245( C3073 C3245 ) C3073_=_C3246(</w:t>
      </w:r>
    </w:p>
    <w:p>
      <w:pPr>
        <w:pStyle w:val="PreformattedText"/>
        <w:bidi w:val="0"/>
        <w:spacing w:before="0" w:after="0"/>
        <w:jc w:val="left"/>
        <w:rPr/>
      </w:pPr>
      <w:r>
        <w:rPr/>
        <w:t xml:space="preserve"> </w:t>
      </w:r>
      <w:r>
        <w:rPr/>
        <w:t>C3073 C3246 ) \nC3073_=_C3247( C3073 C3247 ) C3073_=_C3248( C3073 C3248 ) C3073_=_C3249( C3073 C3249 ) C3073_=_C3250( C3073 C3250 ) C3135_=_C3169( C3135 C3169 ) C3135_=_C3239( C3135 C3239 ) \nC3135_=_C3240( C3135 C3240 ) C3135_=_C3241( C3135 C3241 ) C3135_=_C3242( C3135 C3242 ) C3135_=_C3243( C3135 C3243 ) C3135_=_C3244( C3135 C3244 ) C3135_=_C3245( C3135 C3245 ) \nC3135_=_C3246( C3135 C3246 ) C3135_=_C3247( C3135 C3247 ) C3135_=_C3248( C3135 C3248 ) C3135_=_C3249( C3135 C3249 ) C3135_=_C3250( C3135 C3250 ) C3169_=_C3170( C3169 C3170 ) \nC3169_=_C3171( C3169 C3171 ) C3169_=_C3172( C3169 C3172 ) C3169_=_C3173( C3169 C3173 ) C3169_=_C3174( C3169 C3174 ) C3169_=_C3175( C3169 C3175 ) C3169_=_C3176( C3169 C3176 ) \nC3169_=_C3177( C3169 C3177 ) C3169_=_C3178( C3169 C3178 ) C3169_=_C3179( C3169 C3179 ) C3169_=_C3180( C3169 C3180 ) C3169_=_C3181( C3169 C3181 ) C3169_=_C3182( C3169 C3182 ) \nC3169_=_C3183( C3169 C3183 ) C3169_=_C3184( C3169 C3184 ) C3169_=_C3185( C3169 C3185 ) C3169_=_C3239( C3169 C3239 ) C3169_=_C3240( C3169 C3240 ) C3169_=_C3241( C3169 C3241 ) \nC3169_=_C3242( C3169 C3242 ) C3169_=_C3243( C3169 C3243 ) C3169_=_C3244( C3169 C3244 ) C3169_=_C3245( C3169 C3245 ) C3169_=_C3246( C3169 C3246 ) C3169_=_C3247( C3169 C3247 ) \nC3169_=_C3248( C3169 C3248 ) C3169_=_C3249( C3169 C3249 ) C3169_=_C3250( C3169 C3250 ) C3170_=_C3171( C3170 C3171 ) C3170_=_C3172( C3170 C3172 ) C3170_=_C3173( C3170 C3173 ) \nC3170_=_C3174( C3170 C3174 ) C3170_=_C3175( C3170 C3175 ) C3170_=_C3176( C3170 C3176 ) C3170_=_C3177( C3170 C3177 ) C3170_=_C3178( C3170 C3178 ) C3170_=_C3179( C3170 C3179 ) \nC3170_=_C3180( C3170 C3180 ) C3170_=_C3181( C3170 C3181 ) C3170_=_C3182( C3170 C3182 ) C3170_=_C3183( C3170 C3183 ) C3170_=_C3184( C3170 C3184 ) C3170_=_C3185( C3170 C3185 ) \nC3170_=_C3239( C3170 C3239 ) C3171_=_C3172( C3171 C3172 ) C3171_=_C3173( C3171 C3173 ) C3171_=_C3174( C3171 C3174 ) C3171_=_C3175( C3171 C3175 ) C3171_=_C3176( C3171 C3176 ) \nC3171_=_C3177( C3171 C3177 ) C3171_=_C3178( C3171 C3178 ) C3171_=_C3179( C3171 C3179 ) C3171_=_C3180( C3171 C3180 ) C3171_=_C3181( C3171 C3181 ) C3171_=_C3182( C3171 C3182 ) \nC3171_=_C3183( C3171 C3183 ) C3171_=_C3184( C3171 C3184 ) C3171_=_C3185( C3171 C3185 ) C3171_=_C3240( C3171 C3240 ) C3172_=_C3173( C3172 C3173 ) C3172_=_C3174( C3172 C3174 ) \nC3172_=_C3175( C3172 C3175 ) C3172_=_C3176( C3172 C3176 ) C3172_=_C3177( C3172 C3177 ) C3172_=_C3178( C3172 C3178 ) C3172_=_C3179( C3172 C3179 ) C3172_=_C3180( C3172 C3180 ) \nC3172_=_C3181( C3172 C3181 ) C3172_=_C3182( C3172 C3182 ) C3172_=_C3183( C3172 C3183 ) C3172_=_C3184( C3172 C3184 ) C3172_=_C3185( C3172 C3185 ) C3172_=_C3241( C3172 C3241 ) \nC3173_=_C3174( C3173 C3174 ) C3173_=_C3175( C3173 C3175 ) C3173_=_C3176( C3173 C3176 ) C3173_=_C3177( C3173 C3177 ) C3173_=_C3178( C3173 C3178 ) C3173_=_C3179( C3173 C3179 ) \nC3173_=_C3180( C3173 C3180 ) C3173_=_C3181( C3173 C3181 ) C3173_=_C3182( C3173 C3182 ) C3173_=_C3183( C3173 C3183 ) C3173_=_C3184( C3173 C3184 ) C3173_=_C3185( C3173 C3185 ) \nC3173_=_C3242( C3173 C3242 ) C3174_=_C3175( C3174 C3175 ) C3174_=_C3176( C3174 C3176 ) C3174_=_C3177( C3174 C3177 ) C3174_=_C3178( C3174 C3178 ) C3174_=_C3179( C3174 C3179 ) \nC3174_=_C3180( C3174 C3180 ) C3174_=_C3181( C3174 C3181 ) C3174_=_C3182( C3174 C3182 ) C3174_=_C3183( C3174 C3183 ) C3174_=_C3184( C3174 C3184 ) C3174_=_C3185( C3174 C3185 ) \nC3174_=_C3243( C3174 C3243 ) C3175_=_C3176( C3175 C3176 ) C3175_=_C3177( C3175 C3177 ) C3175_=_C3178( C3175 C3178 ) C3175_=_C3179( C3175 C3179 ) C3175_=_C3180( C3175 C3180 ) \nC3175_=_C3181( C3175 C3181 ) C3175_=_C3182( C3175 C3182 ) C3175_=_C3183( C3175 C3183 ) C3175_=_C3184( C3175 C3184 ) C3175_=_C3185( C3175 C3185 ) C3176_=_C3177( C3176 C3177 ) \nC3176_=_C3178( C3176 C3178 ) C3176_=_C3179( C3176 C3179 ) C3176_=_C3180( C3176 C3180 ) C3176_=_C3181( C3176 C3181 ) C3176_=_C3182( C3176 C3182 ) C3176_=_C3183( C3176 C3183 ) \nC3176_=_C3184( C3176 C3184 ) C3176_=_C3185( C3176 C3185 ) C3176_=_C3244( C3176 C3244 ) C3177_=_C3178( C3177 C3178 ) C3177_=_C3179( C3177 C3179 ) C3177_=_C3180( C3177 C3180 ) \nC3177_=_C3181( C3177 C3181 ) C3177_=_C3182( C3177 C3182 ) C3177_=_C3183( C3177 C3183 ) C3177_=_C3184( C3177 C3184 ) C3177_=_C3185( C3177 C3185 ) C3178_=_C3179( C3178 C3179 ) \nC3178_=_C3180( C3178 C3180 ) C3178_=_C3181( C3178 C3181 ) C3178_=_C3182( C3178 C3182 ) C3178_=_C3183( C3178 C3183 ) C3178_=_C3184( C3178 C3184 ) C3178_=_C3185( C3178 C3185 ) \nC3178_=_C3246( C3178 C3246 ) C3179_=_C3180( C3179 C3180 ) C3179_=_C3181( C3179 C3181 ) C3179_=_C3182( C3179 C3182 ) C3179_=_C3183( C3179 C3183 ) C3179_=_C3184( C3179 C3184 ) \nC3179_=_C3185( C3179 C3185 ) C3180_=_C3181( C3180 C3181 ) C3180_=_C3182( C3180 C3182 ) C3180_=_C3183( C3180 C3183 ) C3180_=_C3184( C3180 C3184 ) C3180_=_C3185( C3180 C3185 ) \nC3180_=_C3248( C3180 C3248 ) C3181_=_C3182( C3181 C3182 ) C3181_=_C3183( C3181 C3183 ) C3181_=_C3184( C3181 C3184 ) C3181_=_C3185( C3181 C3185 ) C3182_=_C3183( C3182 C3183 ) \nC3182_=_C3184( C3182 C3184 ) C3182_=_C3185( C3182 C3185 ) C3183_=_C3184( C3183 C3184 ) C3183_=_C3185( C3183 C3185 ) C3183_=_C3249( C3183 C3249 ) C3184_=_C3185( C3184 C3185 ) \nC3185_=_C3250( C3185 C3250 ) C3239_=_C3240( C3239 C3240 ) C3239_=_C3241( C3239 C3241 ) C3239_=_C3242( C3239 C3242 ) C3239_=_C3243( C3239 C3243 ) C3239_=_C3244( C3239 C3244 ) \nC3239_=_C3245( C3239 C3245 ) C3239_=_C3246( C3239 C3246 ) C3239_=_C3247( C3239 C3247 ) C3239_=_C3248( C3239 C3248 ) C3239_=_C3249( C3239 C3249 ) C3239_=_C3250( C3239 C3250 ) \nC3240_=_C3241( C3240 C3241 ) C3240_=_C3242( C3240 C3242 ) C3240_=_C3243( C3240 C3243 ) C3240_=_C3244( C3240 C3244 ) C3240_=_C3245( C3240 C3245 ) C3240_=_C3246( C3240 C3246 ) \nC3240_=_C3247( C3240 C3247 ) C3240_=_C3248( C3240 C3248 ) C3240_=_C3249( C3240 C3249 ) C3240_=_C3250( C3240 C3250 ) C3241_=_C3242( C3241 C3242 ) C3241_=_C3243( C3241 C3243 ) \nC3241_=_C3244( C3241 C3244 ) C3241_=_C3245( C3241 C3245 ) C3241_=_C3246( C3241 C3246 ) C3241_=_C3247( C3241 C3247 ) C3241_=_C3248( C3241 C3248 ) C3241_=_C3249( C3241 C3249 ) \nC3241_=_C3250( C3241 C3250 ) C3242_=_C3243( C3242 C3243 ) C3242_=_C3244( C3242 C3244 ) C3242_=_C3245( C3242 C3245 ) C3242_=_C3246( C3242 C3246 ) C3242_=_C3247( C3242 C3247 ) \nC3242_=_C3248( C3242 C3248 ) C3242_=_C3249( C3242 C3249 ) C3242_=_C3250( C3242 C3250 ) C3243_=_C3244( C3243 C3244 ) C3243_=_C3245( C3243 C3245 ) C3243_=_C3246( C3243 C3246 ) \nC3243_=_C3247( C3243 C3247 ) C3243_=_C3248( C3243 C3248 ) C3243_=_C3249( C3243 C3249 ) C3243_=_C3250( C3243 C3250 ) C3244_=_C3245( C3244 C3245 ) C3244_=_C3246( C3244 C3246 ) \nC3244_=_C3247( C3244 C3247 ) C3244_=_C3248( C3244 C3248 ) C3244_=_C3249( C3244 C3249 ) C3244_=_C3250( C3244 C3250 ) C3245_=_C3246( C3245 C3246 ) C3245_=_C3247( C3245 C3247 ) \nC3245_=_C3248( C3245 C3248 ) C3245_=_C3249( C3245 C3249 ) C3245_=_C3250( C3245 C3250 ) C3246_=_C3247( C3246 C3247 ) C3246_=_C3248( C3246 C3248 ) C3246_=_C3249( C3246 C3249 ) \nC3246_=_C3250( C3246 C3250 ) C3247_=_C3248( C3247 C3248 ) C3247_=_C3249( C3247 C3249 ) C3247_=_C3250( C3247 C3250 ) C3248_=_C3249( C3248 C3249 ) C3248_=_C3250( C3248 C3250 ) \nC3249_=_C3250( C3249 C3250 ) "];123-&gt;184[label="54: C585 C586 C636 C638 C940 \nC1062 C1493 C1553 C1554 C1691 C1692 \nC1886 C2190 C2245 C2286 C2287 C2345 \nC2437 C2451 C2717 C2718 C2930 C2931 \nC3072 C3073 C3135 C3170 C3171 C3172 \nC3173 C3174 C3175 C3176 C3177 C3178 \nC3179 C3180 C3181 C3182 C3183 C3184 \nC3185 C3239 C3240 C3241 C3242 C3243 \nC3244 C3245 C3246 C3247 C3248 C3249 \nC3250 \n720: C585_=_C586 ,C585_=_C636 ,C585_=_C1553 ,C585_=_C1691 ,C585_=_C2245 ,\nC585_=_C2286 ,C585_=_C2345 ,C585_=_C2437 ,C585_=_C2717 ,C585_=_C2930 ,C585_=_C3072 ,\nC585_=_C3170 ,C585_=_C3171 ,C585_=_C3172 ,C585_=_C3173 ,C585_=_C3174 ,C585_=_C3175 ,\nC585_=_C3176 ,C585_=_C3177 ,C585_=_C3178 ,C585_=_C3179 ,C585_=_C3180 ,C585_=_C3181 ,\nC585_=_C3182 ,C585_=_C3183 ,C585_=_C3184 ,C585_=_C3185 ,C586_=_C638 ,C586_=_C940 ,\nC586_=_C1062 ,C586_=_C1493 ,C586_=_C1554 ,C586_=_C1692 ,C586_=_C1886 ,C586_=_C2190 ,\nC586_=_C2287 ,C586_=_C2451 ,C586_=_C2718 ,C586_=_C2931 ,C586_=_C3073 ,C586_=_C3135 ,\nC586_=_C3239 ,C586_=_C3240 ,C586_=_C3241 ,C586_=_C3242 ,C586_=_C3243 ,C586_=_C3244 ,\nC586_=_C3245 ,C586_=_C3246 ,C586_=_C3247 ,C586_=_C3248 ,C586_=_C3249 ,C586_=_C3250 ,\nC636_=_C638 ,C636_=_C1553 ,C636_=_C1691 ,C636_=_C2245 ,C636_=_C2286 ,C636_=_C2345 ,\nC636_=_C2437 ,C636_=_C2717 ,C636_=_C2930 ,C636_=_C3072 ,C636_=_C3170 ,C636_=_C3171 ,\nC636_=_C3172 ,C636_=_C3173 ,C636_=_C3174 ,C636_=_C3175 ,C636_=_C3176 ,C636_=_C3177 ,\nC636_=_C3178 ,C636_=_C3179 ,C636_=_C3180 ,C636_=_C3181 ,C636_=_C3182 ,C636_=_C3183 ,\nC636_=_C3184 ,C636_=_C3185 ,C638_=_C940 ,C638_=_C1062 ,C638_=_C1493 ,C638_=_C1554 ,\nC638_=_C1692 ,C638_=_C1886 ,C638_=_C2190 ,C638_=_C2287 ,C638_=_C2451 ,C638_=_C2718 ,\nC638_=_C2931 ,C638_=_C3073 ,C638_=_C3135 ,C638_=_C3239 ,C638_=_C3240 ,C638_=_C3241 ,\nC638_=_C3242 ,C638_=_C3243 ,C638_=_C3244 ,C638_=_C3245 ,C638_=_C3246 ,C638_=_C3247 ,\nC638_=_C3248 ,C638_=_C3249 ,C638_=_C3250 ,C940_=_C1062 ,C940_=_C1493 ,C940_=_C1554 ,\nC940_=_C1692 ,C940_=_C1886 ,C940_=_C2190 ,C940_=_C2287 ,C940_=_C2451 ,C940_=_C2718 ,\nC940_=_C2931 ,C940_=_C3073 ,C940_=_C3135 ,C940_=_C3239 ,C940_=_C3240 ,C940_=_C3241 ,\nC940_=_C3242 ,C940_=_C3243 ,C940_=_C3244 ,C940_=_C3245 ,C940_=_C3246 ,C940_=_C3247 ,\nC940_=_C3248 ,C940_=_C3249 ,C940_=_C3250 ,C1062_=_C1493 ,C1062_=_C1554 ,C1062_=_C1692 ,\nC1062_=_C1886 ,C1062_=_C2190 ,C1062_=_C2287 ,C1062_=_C2451 ,C1062_=_C2718 ,C1062_=_C2931 ,\nC1062_=_C3073 ,C1062_=_C3135 ,C1062_=_C3239 ,C1062_=_C3240 ,C1062_=_C3241 ,C1062_=_C3242 ,\nC1062_=_C3243 ,C1062_=_C3244 ,C1062_=_C3245 ,C1062_=_C3246 ,C1062_=_C3247 ,C1062_=_C3248 ,\nC1062_=_C3249 ,C1062_=_C3250 ,C1493_=_C1554 ,C1493_=_C1692 ,C1493_=_C1886 ,C1493_=_C2190 ,\nC1493_=_C2287 ,C1493_=_C2451 ,C1493_=_C2718 ,C1493_=_C2931 ,C1493_=_C3073 ,C1493_=_C3135 ,\nC1493_=_C3239 ,C1493_=_C3240 ,C1493_=_C3241 ,C1493_=_C3242 ,C1493_=_C3243 ,C1493_=_C3244 ,\nC1493_=_C3245 ,C1493_=_C3246</w:t>
      </w:r>
    </w:p>
    <w:p>
      <w:pPr>
        <w:pStyle w:val="PreformattedText"/>
        <w:bidi w:val="0"/>
        <w:spacing w:before="0" w:after="0"/>
        <w:jc w:val="left"/>
        <w:rPr/>
      </w:pPr>
      <w:r>
        <w:rPr/>
        <w:t xml:space="preserve"> </w:t>
      </w:r>
      <w:r>
        <w:rPr/>
        <w:t>,C1493_=_C3247 ,C1493_=_C3248 ,C1493_=_C3249 ,C1493_=_C3250 ,\nC1553_=_C1554 ,C1553_=_C1691 ,C1553_=_C2245 ,C1553_=_C2286 ,C1553_=_C2345 ,C1553_=_C2437 ,\nC1553_=_C2717 ,C1553_=_C2930 ,C1553_=_C3072 ,C1553_=_C3170 ,C1553_=_C3171 ,C1553_=_C3172 ,\nC1553_=_C3173 ,C1553_=_C3174 ,C1553_=_C3175 ,C1553_=_C3176 ,C1553_=_C3177 ,C1553_=_C3178 ,\nC1553_=_C3179 ,C1553_=_C3180 ,C1553_=_C3181 ,C1553_=_C3182 ,C1553_=_C3183 ,C1553_=_C3184 ,\nC1553_=_C3185 ,C1554_=_C1692 ,C1554_=_C1886 ,C1554_=_C2190 ,C1554_=_C2287 ,C1554_=_C2451 ,\nC1554_=_C2718 ,C1554_=_C2931 ,C1554_=_C3073 ,C1554_=_C3135 ,C1554_=_C3239 ,C1554_=_C3240 ,\nC1554_=_C3241 ,C1554_=_C3242 ,C1554_=_C3243 ,C1554_=_C3244 ,C1554_=_C3245 ,C1554_=_C3246 ,\nC1554_=_C3247 ,C1554_=_C3248 ,C1554_=_C3249 ,C1554_=_C3250 ,C1691_=_C1692 ,C1691_=_C2245 ,\nC1691_=_C2286 ,C1691_=_C2345 ,C1691_=_C2437 ,C1691_=_C2717 ,C1691_=_C2930 ,C1691_=_C3072 ,\nC1691_=_C3170 ,C1691_=_C3171 ,C1691_=_C3172 ,C1691_=_C3173 ,C1691_=_C3174 ,C1691_=_C3175 ,\nC1691_=_C3176 ,C1691_=_C3177 ,C1691_=_C3178 ,C1691_=_C3179 ,C1691_=_C3180 ,C1691_=_C3181 ,\nC1691_=_C3182 ,C1691_=_C3183 ,C1691_=_C3184 ,C1691_=_C3185 ,C1692_=_C1886 ,C1692_=_C2190 ,\nC1692_=_C2287 ,C1692_=_C2451 ,C1692_=_C2718 ,C1692_=_C2931 ,C1692_=_C3073 ,C1692_=_C3135 ,\nC1692_=_C3239 ,C1692_=_C3240 ,C1692_=_C3241 ,C1692_=_C3242 ,C1692_=_C3243 ,C1692_=_C3244 ,\nC1692_=_C3245 ,C1692_=_C3246 ,C1692_=_C3247 ,C1692_=_C3248 ,C1692_=_C3249 ,C1692_=_C3250 ,\nC1886_=_C2190 ,C1886_=_C2287 ,C1886_=_C2451 ,C1886_=_C2718 ,C1886_=_C2931 ,C1886_=_C3073 ,\nC1886_=_C3135 ,C1886_=_C3239 ,C1886_=_C3240 ,C1886_=_C3241 ,C1886_=_C3242 ,C1886_=_C3243 ,\nC1886_=_C3244 ,C1886_=_C3245 ,C1886_=_C3246 ,C1886_=_C3247 ,C1886_=_C3248 ,C1886_=_C3249 ,\nC1886_=_C3250 ,C2190_=_C2287 ,C2190_=_C2451 ,C2190_=_C2718 ,C2190_=_C2931 ,C2190_=_C3073 ,\nC2190_=_C3135 ,C2190_=_C3239 ,C2190_=_C3240 ,C2190_=_C3241 ,C2190_=_C3242 ,C2190_=_C3243 ,\nC2190_=_C3244 ,C2190_=_C3245 ,C2190_=_C3246 ,C2190_=_C3247 ,C2190_=_C3248 ,C2190_=_C3249 ,\nC2190_=_C3250 ,C2245_=_C2286 ,C2245_=_C2345 ,C2245_=_C2437 ,C2245_=_C2717 ,C2245_=_C2930 ,\nC2245_=_C3072 ,C2245_=_C3170 ,C2245_=_C3171 ,C2245_=_C3172 ,C2245_=_C3173 ,C2245_=_C3174 ,\nC2245_=_C3175 ,C2245_=_C3176 ,C2245_=_C3177 ,C2245_=_C3178 ,C2245_=_C3179 ,C2245_=_C3180 ,\nC2245_=_C3181 ,C2245_=_C3182 ,C2245_=_C3183 ,C2245_=_C3184 ,C2245_=_C3185 ,C2286_=_C2287 ,\nC2286_=_C2345 ,C2286_=_C2437 ,C2286_=_C2717 ,C2286_=_C2930 ,C2286_=_C3072 ,C2286_=_C3170 ,\nC2286_=_C3171 ,C2286_=_C3172 ,C2286_=_C3173 ,C2286_=_C3174 ,C2286_=_C3175 ,C2286_=_C3176 ,\nC2286_=_C3177 ,C2286_=_C3178 ,C2286_=_C3179 ,C2286_=_C3180 ,C2286_=_C3181 ,C2286_=_C3182 ,\nC2286_=_C3183 ,C2286_=_C3184 ,C2286_=_C3185 ,C2287_=_C2451 ,C2287_=_C2718 ,C2287_=_C2931 ,\nC2287_=_C3073 ,C2287_=_C3135 ,C2287_=_C3239 ,C2287_=_C3240 ,C2287_=_C3241 ,C2287_=_C3242 ,\nC2287_=_C3243 ,C2287_=_C3244 ,C2287_=_C3245 ,C2287_=_C3246 ,C2287_=_C3247 ,C2287_=_C3248 ,\nC2287_=_C3249 ,C2287_=_C3250 ,C2345_=_C2437 ,C2345_=_C2717 ,C2345_=_C2930 ,C2345_=_C3072 ,\nC2345_=_C3170 ,C2345_=_C3171 ,C2345_=_C3172 ,C2345_=_C3173 ,C2345_=_C3174 ,C2345_=_C3175 ,\nC2345_=_C3176 ,C2345_=_C3177 ,C2345_=_C3178 ,C2345_=_C3179 ,C2345_=_C3180 ,C2345_=_C3181 ,\nC2345_=_C3182 ,C2345_=_C3183 ,C2345_=_C3184 ,C2345_=_C3185 ,C2437_=_C2717 ,C2437_=_C2930 ,\nC2437_=_C3072 ,C2437_=_C3170 ,C2437_=_C3171 ,C2437_=_C3172 ,C2437_=_C3173 ,C2437_=_C3174 ,\nC2437_=_C3175 ,C2437_=_C3176 ,C2437_=_C3177 ,C2437_=_C3178 ,C2437_=_C3179 ,C2437_=_C3180 ,\nC2437_=_C3181 ,C2437_=_C3182 ,C2437_=_C3183 ,C2437_=_C3184 ,C2437_=_C3185 ,C2451_=_C2718 ,\nC2451_=_C2931 ,C2451_=_C3073 ,C2451_=_C3135 ,C2451_=_C3239 ,C2451_=_C3240 ,C2451_=_C3241 ,\nC2451_=_C3242 ,C2451_=_C3243 ,C2451_=_C3244 ,C2451_=_C3245 ,C2451_=_C3246 ,C2451_=_C3247 ,\nC2451_=_C3248 ,C2451_=_C3249 ,C2451_=_C3250 ,C2717_=_C2718 ,C2717_=_C2930 ,C2717_=_C3072 ,\nC2717_=_C3170 ,C2717_=_C3171 ,C2717_=_C3172 ,C2717_=_C3173 ,C2717_=_C3174 ,C2717_=_C3175 ,\nC2717_=_C3176 ,C2717_=_C3177 ,C2717_=_C3178 ,C2717_=_C3179 ,C2717_=_C3180 ,C2717_=_C3181 ,\nC2717_=_C3182 ,C2717_=_C3183 ,C2717_=_C3184 ,C2717_=_C3185 ,C2718_=_C2931 ,C2718_=_C3073 ,\nC2718_=_C3135 ,C2718_=_C3239 ,C2718_=_C3240 ,C2718_=_C3241 ,C2718_=_C3242 ,C2718_=_C3243 ,\nC2718_=_C3244 ,C2718_=_C3245 ,C2718_=_C3246 ,C2718_=_C3247 ,C2718_=_C3248 ,C2718_=_C3249 ,\nC2718_=_C3250 ,C2930_=_C2931 ,C2930_=_C3072 ,C2930_=_C3170 ,C2930_=_C3171 ,C2930_=_C3172 ,\nC2930_=_C3173 ,C2930_=_C3174 ,C2930_=_C3175 ,C2930_=_C3176 ,C2930_=_C3177 ,C2930_=_C3178 ,\nC2930_=_C3179 ,C2930_=_C3180 ,C2930_=_C3181 ,C2930_=_C3182 ,C2930_=_C3183 ,C2930_=_C3184 ,\nC2930_=_C3185 ,C2931_=_C3073 ,C2931_=_C3135 ,C2931_=_C3239 ,C2931_=_C3240 ,C2931_=_C3241 ,\nC2931_=_C3242 ,C2931_=_C3243 ,C2931_=_C3244 ,C2931_=_C3245 ,C2931_=_C3246 ,C2931_=_C3247 ,\nC2931_=_C3248 ,C2931_=_C3249 ,C2931_=_C3250 ,C3072_=_C3073 ,C3072_=_C3170 ,C3072_=_C3171 ,\nC3072_=_C3172 ,C3072_=_C3173 ,C3072_=_C3174 ,C3072_=_C3175 ,C3072_=_C3176 ,C3072_=_C3177 ,\nC3072_=_C3178 ,C3072_=_C3179 ,C3072_=_C3180 ,C3072_=_C3181 ,C3072_=_C3182 ,C3072_=_C3183 ,\nC3072_=_C3184 ,C3072_=_C3185 ,C3073_=_C3135 ,C3073_=_C3239 ,C3073_=_C3240 ,C3073_=_C3241 ,\nC3073_=_C3242 ,C3073_=_C3243 ,C3073_=_C3244 ,C3073_=_C3245 ,C3073_=_C3246 ,C3073_=_C3247 ,\nC3073_=_C3248 ,C3073_=_C3249 ,C3073_=_C3250 ,C3135_=_C3239 ,C3135_=_C3240 ,C3135_=_C3241 ,\nC3135_=_C3242 ,C3135_=_C3243 ,C3135_=_C3244 ,C3135_=_C3245 ,C3135_=_C3246 ,C3135_=_C3247 ,\nC3135_=_C3248 ,C3135_=_C3249 ,C3135_=_C3250 ,C3170_=_C3171 ,C3170_=_C3172 ,C3170_=_C3173 ,\nC3170_=_C3174 ,C3170_=_C3175 ,C3170_=_C3176 ,C3170_=_C3177 ,C3170_=_C3178 ,C3170_=_C3179 ,\nC3170_=_C3180 ,C3170_=_C3181 ,C3170_=_C3182 ,C3170_=_C3183 ,C3170_=_C3184 ,C3170_=_C3185 ,\nC3170_=_C3239 ,C3171_=_C3172 ,C3171_=_C3173 ,C3171_=_C3174 ,C3171_=_C3175 ,C3171_=_C3176 ,\nC3171_=_C3177 ,C3171_=_C3178 ,C3171_=_C3179 ,C3171_=_C3180 ,C3171_=_C3181 ,C3171_=_C3182 ,\nC3171_=_C3183 ,C3171_=_C3184 ,C3171_=_C3185 ,C3171_=_C3240 ,C3172_=_C3173 ,C3172_=_C3174 ,\nC3172_=_C3175 ,C3172_=_C3176 ,C3172_=_C3177 ,C3172_=_C3178 ,C3172_=_C3179 ,C3172_=_C3180 ,\nC3172_=_C3181 ,C3172_=_C3182 ,C3172_=_C3183 ,C3172_=_C3184 ,C3172_=_C3185 ,C3172_=_C3241 ,\nC3173_=_C3174 ,C3173_=_C3175 ,C3173_=_C3176 ,C3173_=_C3177 ,C3173_=_C3178 ,C3173_=_C3179 ,\nC3173_=_C3180 ,C3173_=_C3181 ,C3173_=_C3182 ,C3173_=_C3183 ,C3173_=_C3184 ,C3173_=_C3185 ,\nC3173_=_C3242 ,C3174_=_C3175 ,C3174_=_C3176 ,C3174_=_C3177 ,C3174_=_C3178 ,C3174_=_C3179 ,\nC3174_=_C3180 ,C3174_=_C3181 ,C3174_=_C3182 ,C3174_=_C3183 ,C3174_=_C3184 ,C3174_=_C3185 ,\nC3174_=_C3243 ,C3175_=_C3176 ,C3175_=_C3177 ,C3175_=_C3178 ,C3175_=_C3179 ,C3175_=_C3180 ,\nC3175_=_C3181 ,C3175_=_C3182 ,C3175_=_C3183 ,C3175_=_C3184 ,C3175_=_C3185 ,C3176_=_C3177 ,\nC3176_=_C3178 ,C3176_=_C3179 ,C3176_=_C3180 ,C3176_=_C3181 ,C3176_=_C3182 ,C3176_=_C3183 ,\nC3176_=_C3184 ,C3176_=_C3185 ,C3176_=_C3244 ,C3177_=_C3178 ,C3177_=_C3179 ,C3177_=_C3180 ,\nC3177_=_C3181 ,C3177_=_C3182 ,C3177_=_C3183 ,C3177_=_C3184 ,C3177_=_C3185 ,C3178_=_C3179 ,\nC3178_=_C3180 ,C3178_=_C3181 ,C3178_=_C3182 ,C3178_=_C3183 ,C3178_=_C3184 ,C3178_=_C3185 ,\nC3178_=_C3246 ,C3179_=_C3180 ,C3179_=_C3181 ,C3179_=_C3182 ,C3179_=_C3183 ,C3179_=_C3184 ,\nC3179_=_C3185 ,C3180_=_C3181 ,C3180_=_C3182 ,C3180_=_C3183 ,C3180_=_C3184 ,C3180_=_C3185 ,\nC3180_=_C3248 ,C3181_=_C3182 ,C3181_=_C3183 ,C3181_=_C3184 ,C3181_=_C3185 ,C3182_=_C3183 ,\nC3182_=_C3184 ,C3182_=_C3185 ,C3183_=_C3184 ,C3183_=_C3185 ,C3183_=_C3249 ,C3184_=_C3185 ,\nC3185_=_C3250 ,C3239_=_C3240 ,C3239_=_C3241 ,C3239_=_C3242 ,C3239_=_C3243 ,C3239_=_C3244 ,\nC3239_=_C3245 ,C3239_=_C3246 ,C3239_=_C3247 ,C3239_=_C3248 ,C3239_=_C3249 ,C3239_=_C3250 ,\nC3240_=_C3241 ,C3240_=_C3242 ,C3240_=_C3243 ,C3240_=_C3244 ,C3240_=_C3245 ,C3240_=_C3246 ,\nC3240_=_C3247 ,C3240_=_C3248 ,C3240_=_C3249 ,C3240_=_C3250 ,C3241_=_C3242 ,C3241_=_C3243 ,\nC3241_=_C3244 ,C3241_=_C3245 ,C3241_=_C3246 ,C3241_=_C3247 ,C3241_=_C3248 ,C3241_=_C3249 ,\nC3241_=_C3250 ,C3242_=_C3243 ,C3242_=_C3244 ,C3242_=_C3245 ,C3242_=_C3246 ,C3242_=_C3247 ,\nC3242_=_C3248 ,C3242_=_C3249 ,C3242_=_C3250 ,C3243_=_C3244 ,C3243_=_C3245 ,C3243_=_C3246 ,\nC3243_=_C3247 ,C3243_=_C3248 ,C3243_=_C3249 ,C3243_=_C3250 ,C3244_=_C3245 ,C3244_=_C3246 ,\nC3244_=_C3247 ,C3244_=_C3248 ,C3244_=_C3249 ,C3244_=_C3250 ,C3245_=_C3246 ,C3245_=_C3247 ,\nC3245_=_C3248 ,C3245_=_C3249 ,C3245_=_C3250 ,C3246_=_C3247 ,C3246_=_C3248 ,C3246_=_C3249 ,\nC3246_=_C3250 ,C3247_=_C3248 ,C3247_=_C3249 ,C3247_=_C3250 ,C3248_=_C3249 ,C3248_=_C3250 ,\nC3249_=_C3250 ,"];185[shape=box, label="id:185 level: 6\n57: C114 C133 C234 C248 C265 \nC314 C329 C560 C565 C582 C588 \nC890 C914 C1016 C1322 C1328 C1745 \nC2284 C2288 C2327 C2674 C2698 C2702 \nC2777 C2927 C2928 C2929 C2930 C2931 \nC2932 C2933 C2934 C2935 C2936 C2937 \nC2938 C2939 C2940 C2941 C2984 C3074 \nC3170 C3239 C3280 C3308 C3309 C3310 \nC3311 C3312 C3313 C3314 C3315 C3316 \nC3317 C3318 C3319 C3320 \n824: C114_=_C133( C114 C133 ) C114_=_C234( C114 C234 ) C114_=_C248( C114 C248 ) C114_=_C265( C114 C265 ) C114_=_C314( C114 C314 ) \nC114_=_C329( C114 C329 ) C114_=_C560( C114 C560 ) C114_=_C582( C114 C582 ) C114_=_C1322( C114 C1322 ) C114_=_C1745( C114 C1745 ) C114_=_C2284( C114 C2284 ) \nC114_=_C2698( C114 C2698 ) C114_=_C2777( C114 C2777 ) C114_=_C2927( C114 C2927 ) C114_=_C2928( C114 C2928 ) C114_=_C2929( C114 C2929 ) C114_=_C2930( C114 C2930 ) \nC114_=_C2931( C114 C2931 ) C114_=_C2932( C114 C2932 ) C114_=_C2933( C114 C2933 ) C114_=_C2934( C114 C2934 ) C114_=_C2935( C114 C2935 ) C114_=_C2936( C114 C2936 ) \nC114_=_C2937( C114 C2937 ) C114_=_C2938( C114 C2938 ) C114_=_C2939( C114 C2939 ) C114_=_C2940( C114 C2940 ) C114_=_C2941( C114 C2941 ) C133_=_C234( C133 C234 ) \nC133_=_C248( C133 C248 ) C133_=_C265( C133 C265 ) C133_=_C314( C133 C314 ) C133_=_C329( C133 C329 ) C133_=_C560( C133 C560 ) C133_=_C582( C133 C582 ) \nC133_=_C1322( C133 C1322 ) C133_=_C1745( C133 C1745 ) C133_=_C2284( C133 C2284 ) C133_=_C2698( C133 C2698 ) C133_=_C2777( C133</w:t>
      </w:r>
    </w:p>
    <w:p>
      <w:pPr>
        <w:pStyle w:val="PreformattedText"/>
        <w:bidi w:val="0"/>
        <w:spacing w:before="0" w:after="0"/>
        <w:jc w:val="left"/>
        <w:rPr/>
      </w:pPr>
      <w:r>
        <w:rPr/>
        <w:t xml:space="preserve"> </w:t>
      </w:r>
      <w:r>
        <w:rPr/>
        <w:t>C2777 ) C133_=_C2927( C133 C2927 ) \nC133_=_C2928( C133 C2928 ) C133_=_C2929( C133 C2929 ) C133_=_C2930( C133 C2930 ) C133_=_C2931( C133 C2931 ) C133_=_C2932( C133 C2932 ) C133_=_C2933( C133 C2933 ) \nC133_=_C2934( C133 C2934 ) C133_=_C2935( C133 C2935 ) C133_=_C2936( C133 C2936 ) C133_=_C2937( C133 C2937 ) C133_=_C2938( C133 C2938 ) C133_=_C2939( C133 C2939 ) \nC133_=_C2940( C133 C2940 ) C133_=_C2941( C133 C2941 ) C234_=_C248( C234 C248 ) C234_=_C265( C234 C265 ) C234_=_C314( C234 C314 ) C234_=_C329( C234 C329 ) \nC234_=_C560( C234 C560 ) C234_=_C582( C234 C582 ) C234_=_C1322( C234 C1322 ) C234_=_C1745( C234 C1745 ) C234_=_C2284( C234 C2284 ) C234_=_C2698( C234 C2698 ) \nC234_=_C2777( C234 C2777 ) C234_=_C2927( C234 C2927 ) C234_=_C2928( C234 C2928 ) C234_=_C2929( C234 C2929 ) C234_=_C2930( C234 C2930 ) C234_=_C2931( C234 C2931 ) \nC234_=_C2932( C234 C2932 ) C234_=_C2933( C234 C2933 ) C234_=_C2934( C234 C2934 ) C234_=_C2935( C234 C2935 ) C234_=_C2936( C234 C2936 ) C234_=_C2937( C234 C2937 ) \nC234_=_C2938( C234 C2938 ) C234_=_C2939( C234 C2939 ) C234_=_C2940( C234 C2940 ) C234_=_C2941( C234 C2941 ) C248_=_C265( C248 C265 ) C248_=_C314( C248 C314 ) \nC248_=_C329( C248 C329 ) C248_=_C560( C248 C560 ) C248_=_C582( C248 C582 ) C248_=_C1322( C248 C1322 ) C248_=_C1745( C248 C1745 ) C248_=_C2284( C248 C2284 ) \nC248_=_C2698( C248 C2698 ) C248_=_C2777( C248 C2777 ) C248_=_C2927( C248 C2927 ) C248_=_C2928( C248 C2928 ) C248_=_C2929( C248 C2929 ) C248_=_C2930( C248 C2930 ) \nC248_=_C2931( C248 C2931 ) C248_=_C2932( C248 C2932 ) C248_=_C2933( C248 C2933 ) C248_=_C2934( C248 C2934 ) C248_=_C2935( C248 C2935 ) C248_=_C2936( C248 C2936 ) \nC248_=_C2937( C248 C2937 ) C248_=_C2938( C248 C2938 ) C248_=_C2939( C248 C2939 ) C248_=_C2940( C248 C2940 ) C248_=_C2941( C248 C2941 ) C265_=_C314( C265 C314 ) \nC265_=_C329( C265 C329 ) C265_=_C560( C265 C560 ) C265_=_C582( C265 C582 ) C265_=_C1322( C265 C1322 ) C265_=_C1745( C265 C1745 ) C265_=_C2284( C265 C2284 ) \nC265_=_C2698( C265 C2698 ) C265_=_C2777( C265 C2777 ) C265_=_C2927( C265 C2927 ) C265_=_C2928( C265 C2928 ) C265_=_C2929( C265 C2929 ) C265_=_C2930( C265 C2930 ) \nC265_=_C2931( C265 C2931 ) C265_=_C2932( C265 C2932 ) C265_=_C2933( C265 C2933 ) C265_=_C2934( C265 C2934 ) C265_=_C2935( C265 C2935 ) C265_=_C2936( C265 C2936 ) \nC265_=_C2937( C265 C2937 ) C265_=_C2938( C265 C2938 ) C265_=_C2939( C265 C2939 ) C265_=_C2940( C265 C2940 ) C265_=_C2941( C265 C2941 ) C314_=_C329( C314 C329 ) \nC314_=_C560( C314 C560 ) C314_=_C582( C314 C582 ) C314_=_C1322( C314 C1322 ) C314_=_C1745( C314 C1745 ) C314_=_C2284( C314 C2284 ) C314_=_C2698( C314 C2698 ) \nC314_=_C2777( C314 C2777 ) C314_=_C2927( C314 C2927 ) C314_=_C2928( C314 C2928 ) C314_=_C2929( C314 C2929 ) C314_=_C2930( C314 C2930 ) C314_=_C2931( C314 C2931 ) \nC314_=_C2932( C314 C2932 ) C314_=_C2933( C314 C2933 ) C314_=_C2934( C314 C2934 ) C314_=_C2935( C314 C2935 ) C314_=_C2936( C314 C2936 ) C314_=_C2937( C314 C2937 ) \nC314_=_C2938( C314 C2938 ) C314_=_C2939( C314 C2939 ) C314_=_C2940( C314 C2940 ) C314_=_C2941( C314 C2941 ) C329_=_C560( C329 C560 ) C329_=_C582( C329 C582 ) \nC329_=_C1322( C329 C1322 ) C329_=_C1745( C329 C1745 ) C329_=_C2284( C329 C2284 ) C329_=_C2698( C329 C2698 ) C329_=_C2777( C329 C2777 ) C329_=_C2927( C329 C2927 ) \nC329_=_C2928( C329 C2928 ) C329_=_C2929( C329 C2929 ) C329_=_C2930( C329 C2930 ) C329_=_C2931( C329 C2931 ) C329_=_C2932( C329 C2932 ) C329_=_C2933( C329 C2933 ) \nC329_=_C2934( C329 C2934 ) C329_=_C2935( C329 C2935 ) C329_=_C2936( C329 C2936 ) C329_=_C2937( C329 C2937 ) C329_=_C2938( C329 C2938 ) C329_=_C2939( C329 C2939 ) \nC329_=_C2940( C329 C2940 ) C329_=_C2941( C329 C2941 ) C560_=_C565( C560 C565 ) C560_=_C582( C560 C582 ) C560_=_C1322( C560 C1322 ) C560_=_C1745( C560 C1745 ) \nC560_=_C2284( C560 C2284 ) C560_=_C2698( C560 C2698 ) C560_=_C2777( C560 C2777 ) C560_=_C2927( C560 C2927 ) C560_=_C2928( C560 C2928 ) C560_=_C2929( C560 C2929 ) \nC560_=_C2930( C560 C2930 ) C560_=_C2931( C560 C2931 ) C560_=_C2932( C560 C2932 ) C560_=_C2933( C560 C2933 ) C560_=_C2934( C560 C2934 ) C560_=_C2935( C560 C2935 ) \nC560_=_C2936( C560 C2936 ) C560_=_C2937( C560 C2937 ) C560_=_C2938( C560 C2938 ) C560_=_C2939( C560 C2939 ) C560_=_C2940( C560 C2940 ) C560_=_C2941( C560 C2941 ) \nC565_=_C588( C565 C588 ) C565_=_C890( C565 C890 ) C565_=_C914( C565 C914 ) C565_=_C1016( C565 C1016 ) C565_=_C1328( C565 C1328 ) C565_=_C2288( C565 C2288 ) \nC565_=_C2327( C565 C2327 ) C565_=_C2674( C565 C2674 ) C565_=_C2702( C565 C2702 ) C565_=_C2932( C565 C2932 ) C565_=_C2984( C565 C2984 ) C565_=_C3074( C565 C3074 ) \nC565_=_C3170( C565 C3170 ) C565_=_C3239( C565 C3239 ) C565_=_C3280( C565 C3280 ) C565_=_C3308( C565 C3308 ) C565_=_C3309( C565 C3309 ) C565_=_C3310( C565 C3310 ) \nC565_=_C3311( C565 C3311 ) C565_=_C3312( C565 C3312 ) C565_=_C3313( C565 C3313 ) C565_=_C3314( C565 C3314 ) C565_=_C3315( C565 C3315 ) C565_=_C3316( C565 C3316 ) \nC565_=_C3317( C565 C3317 ) C565_=_C3318( C565 C3318 ) C565_=_C3319( C565 C3319 ) C565_=_C3320( C565 C3320 ) C582_=_C588( C582 C588 ) C582_=_C1322( C582 C1322 ) \nC582_=_C1745( C582 C1745 ) C582_=_C2284( C582 C2284 ) C582_=_C2698( C582 C2698 ) C582_=_C2777( C582 C2777 ) C582_=_C2927( C582 C2927 ) C582_=_C2928( C582 C2928 ) \nC582_=_C2929( C582 C2929 ) C582_=_C2930( C582 C2930 ) C582_=_C2931( C582 C2931 ) C582_=_C2932( C582 C2932 ) C582_=_C2933( C582 C2933 ) C582_=_C2934( C582 C2934 ) \nC582_=_C2935( C582 C2935 ) C582_=_C2936( C582 C2936 ) C582_=_C2937( C582 C2937 ) C582_=_C2938( C582 C2938 ) C582_=_C2939( C582 C2939 ) C582_=_C2940( C582 C2940 ) \nC582_=_C2941( C582 C2941 ) C588_=_C890( C588 C890 ) C588_=_C914( C588 C914 ) C588_=_C1016( C588 C1016 ) C588_=_C1328( C588 C1328 ) C588_=_C2288( C588 C2288 ) \nC588_=_C2327( C588 C2327 ) C588_=_C2674( C588 C2674 ) C588_=_C2702( C588 C2702 ) C588_=_C2932( C588 C2932 ) C588_=_C2984( C588 C2984 ) C588_=_C3074( C588 C3074 ) \nC588_=_C3170( C588 C3170 ) C588_=_C3239( C588 C3239 ) C588_=_C3280( C588 C3280 ) C588_=_C3308( C588 C3308 ) C588_=_C3309( C588 C3309 ) C588_=_C3310( C588 C3310 ) \nC588_=_C3311( C588 C3311 ) C588_=_C3312( C588 C3312 ) C588_=_C3313( C588 C3313 ) C588_=_C3314( C588 C3314 ) C588_=_C3315( C588 C3315 ) C588_=_C3316( C588 C3316 ) \nC588_=_C3317( C588 C3317 ) C588_=_C3318( C588 C3318 ) C588_=_C3319( C588 C3319 ) C588_=_C3320( C588 C3320 ) C890_=_C914( C890 C914 ) C890_=_C1016( C890 C1016 ) \nC890_=_C1328( C890 C1328 ) C890_=_C2288( C890 C2288 ) C890_=_C2327( C890 C2327 ) C890_=_C2674( C890 C2674 ) C890_=_C2702( C890 C2702 ) C890_=_C2932( C890 C2932 ) \nC890_=_C2984( C890 C2984 ) C890_=_C3074( C890 C3074 ) C890_=_C3170( C890 C3170 ) C890_=_C3239( C890 C3239 ) C890_=_C3280( C890 C3280 ) C890_=_C3308( C890 C3308 ) \nC890_=_C3309( C890 C3309 ) C890_=_C3310( C890 C3310 ) C890_=_C3311( C890 C3311 ) C890_=_C3312( C890 C3312 ) C890_=_C3313( C890 C3313 ) C890_=_C3314( C890 C3314 ) \nC890_=_C3315( C890 C3315 ) C890_=_C3316( C890 C3316 ) C890_=_C3317( C890 C3317 ) C890_=_C3318( C890 C3318 ) C890_=_C3319( C890 C3319 ) C890_=_C3320( C890 C3320 ) \nC914_=_C1016( C914 C1016 ) C914_=_C1328( C914 C1328 ) C914_=_C2288( C914 C2288 ) C914_=_C2327( C914 C2327 ) C914_=_C2674( C914 C2674 ) C914_=_C2702( C914 C2702 ) \nC914_=_C2932( C914 C2932 ) C914_=_C2984( C914 C2984 ) C914_=_C3074( C914 C3074 ) C914_=_C3170( C914 C3170 ) C914_=_C3239( C914 C3239 ) C914_=_C3280( C914 C3280 ) \nC914_=_C3308( C914 C3308 ) C914_=_C3309( C914 C3309 ) C914_=_C3310( C914 C3310 ) C914_=_C3311( C914 C3311 ) C914_=_C3312( C914 C3312 ) C914_=_C3313( C914 C3313 ) \nC914_=_C3314( C914 C3314 ) C914_=_C3315( C914 C3315 ) C914_=_C3316( C914 C3316 ) C914_=_C3317( C914 C3317 ) C914_=_C3318( C914 C3318 ) C914_=_C3319( C914 C3319 ) \nC914_=_C3320( C914 C3320 ) C1016_=_C1328( C1016 C1328 ) C1016_=_C2288( C1016 C2288 ) C1016_=_C2327( C1016 C2327 ) C1016_=_C2674( C1016 C2674 ) C1016_=_C2702( C1016 C2702 ) \nC1016_=_C2932( C1016 C2932 ) C1016_=_C2984( C1016 C2984 ) C1016_=_C3074( C1016 C3074 ) C1016_=_C3170( C1016 C3170 ) C1016_=_C3239( C1016 C3239 ) C1016_=_C3280( C1016 C3280 ) \nC1016_=_C3308( C1016 C3308 ) C1016_=_C3309( C1016 C3309 ) C1016_=_C3310( C1016 C3310 ) C1016_=_C3311( C1016 C3311 ) C1016_=_C3312( C1016 C3312 ) C1016_=_C3313( C1016 C3313 ) \nC1016_=_C3314( C1016 C3314 ) C1016_=_C3315( C1016 C3315 ) C1016_=_C3316( C1016 C3316 ) C1016_=_C3317( C1016 C3317 ) C1016_=_C3318( C1016 C3318 ) C1016_=_C3319( C1016 C3319 ) \nC1016_=_C3320( C1016 C3320 ) C1322_=_C1328( C1322 C1328 ) C1322_=_C1745( C1322 C1745 ) C1322_=_C2284( C1322 C2284 ) C1322_=_C2698( C1322 C2698 ) C1322_=_C2777( C1322 C2777 ) \nC1322_=_C2927( C1322 C2927 ) C1322_=_C2928( C1322 C2928 ) C1322_=_C2929( C1322 C2929 ) C1322_=_C2930( C1322 C2930 ) C1322_=_C2931( C1322 C2931 ) C1322_=_C2932( C1322 C2932 ) \nC1322_=_C2933( C1322 C2933 ) C1322_=_C2934( C1322 C2934 ) C1322_=_C2935( C1322 C2935 ) C1322_=_C2936( C1322 C2936 ) C1322_=_C2937( C1322 C2937 ) C1322_=_C2938( C1322 C2938 ) \nC1322_=_C2939( C1322 C2939 ) C1322_=_C2940( C1322 C2940 ) C1322_=_C2941( C1322 C2941 ) C1328_=_C2288( C1328 C2288 ) C1328_=_C2327( C1328 C2327 ) C1328_=_C2674( C1328 C2674 ) \nC1328_=_C2702( C1328 C2702 ) C1328_=_C2932( C1328 C2932 ) C1328_=_C2984( C1328 C2984 ) C1328_=_C3074( C1328 C3074 ) C1328_=_C3170( C1328 C3170 ) C1328_=_C3239( C1328 C3239 ) \nC1328_=_C3280( C1328 C3280 ) C1328_=_C3308( C1328 C3308 ) C1328_=_C3309( C1328 C3309 ) C1328_=_C3310( C1328 C3310 ) C1328_=_C3311( C1328 C3311 ) C1328_=_C3312( C1328 C3312 ) \nC1328_=_C3313( C1328 C3313 ) C1328_=_C3314( C1328 C3314 ) C1328_=_C3315( C1328 C3315 ) C1328_=_C3316( C1328 C3316 ) C1328_=_C3317( C1328 C3317 ) C1328_=_C3318( C1328 C3318 ) \nC1328_=_C3319( C1328 C3319 ) C1328_=_C3320( C1328 C3320 ) C1745_=_C2284( C1745 C2284 ) C1745_=_C2698( C1745 C2698 ) C1745_=_C2777( C1745 C2777 ) C1745_=_C2927( C1745 C2927 ) \nC1745_=_C2928( C1745 C2928 ) C1745_=_C2929( C1745 C2929 ) C1745_=_C2930( C1745 C2930 ) C1745_=_C2931( C1745</w:t>
      </w:r>
    </w:p>
    <w:p>
      <w:pPr>
        <w:pStyle w:val="PreformattedText"/>
        <w:bidi w:val="0"/>
        <w:spacing w:before="0" w:after="0"/>
        <w:jc w:val="left"/>
        <w:rPr/>
      </w:pPr>
      <w:r>
        <w:rPr/>
        <w:t xml:space="preserve"> </w:t>
      </w:r>
      <w:r>
        <w:rPr/>
        <w:t>C2931 ) C1745_=_C2932( C1745 C2932 ) C1745_=_C2933( C1745 C2933 ) \nC1745_=_C2934( C1745 C2934 ) C1745_=_C2935( C1745 C2935 ) C1745_=_C2936( C1745 C2936 ) C1745_=_C2937( C1745 C2937 ) C1745_=_C2938( C1745 C2938 ) C1745_=_C2939( C1745 C2939 ) \nC1745_=_C2940( C1745 C2940 ) C1745_=_C2941( C1745 C2941 ) C2284_=_C2288( C2284 C2288 ) C2284_=_C2698( C2284 C2698 ) C2284_=_C2777( C2284 C2777 ) C2284_=_C2927( C2284 C2927 ) \nC2284_=_C2928( C2284 C2928 ) C2284_=_C2929( C2284 C2929 ) C2284_=_C2930( C2284 C2930 ) C2284_=_C2931( C2284 C2931 ) C2284_=_C2932( C2284 C2932 ) C2284_=_C2933( C2284 C2933 ) \nC2284_=_C2934( C2284 C2934 ) C2284_=_C2935( C2284 C2935 ) C2284_=_C2936( C2284 C2936 ) C2284_=_C2937( C2284 C2937 ) C2284_=_C2938( C2284 C2938 ) C2284_=_C2939( C2284 C2939 ) \nC2284_=_C2940( C2284 C2940 ) C2284_=_C2941( C2284 C2941 ) C2288_=_C2327( C2288 C2327 ) C2288_=_C2674( C2288 C2674 ) C2288_=_C2702( C2288 C2702 ) C2288_=_C2932( C2288 C2932 ) \nC2288_=_C2984( C2288 C2984 ) C2288_=_C3074( C2288 C3074 ) C2288_=_C3170( C2288 C3170 ) C2288_=_C3239( C2288 C3239 ) C2288_=_C3280( C2288 C3280 ) C2288_=_C3308( C2288 C3308 ) \nC2288_=_C3309( C2288 C3309 ) C2288_=_C3310( C2288 C3310 ) C2288_=_C3311( C2288 C3311 ) C2288_=_C3312( C2288 C3312 ) C2288_=_C3313( C2288 C3313 ) C2288_=_C3314( C2288 C3314 ) \nC2288_=_C3315( C2288 C3315 ) C2288_=_C3316( C2288 C3316 ) C2288_=_C3317( C2288 C3317 ) C2288_=_C3318( C2288 C3318 ) C2288_=_C3319( C2288 C3319 ) C2288_=_C3320( C2288 C3320 ) \nC2327_=_C2674( C2327 C2674 ) C2327_=_C2702( C2327 C2702 ) C2327_=_C2932( C2327 C2932 ) C2327_=_C2984( C2327 C2984 ) C2327_=_C3074( C2327 C3074 ) C2327_=_C3170( C2327 C3170 ) \nC2327_=_C3239( C2327 C3239 ) C2327_=_C3280( C2327 C3280 ) C2327_=_C3308( C2327 C3308 ) C2327_=_C3309( C2327 C3309 ) C2327_=_C3310( C2327 C3310 ) C2327_=_C3311( C2327 C3311 ) \nC2327_=_C3312( C2327 C3312 ) C2327_=_C3313( C2327 C3313 ) C2327_=_C3314( C2327 C3314 ) C2327_=_C3315( C2327 C3315 ) C2327_=_C3316( C2327 C3316 ) C2327_=_C3317( C2327 C3317 ) \nC2327_=_C3318( C2327 C3318 ) C2327_=_C3319( C2327 C3319 ) C2327_=_C3320( C2327 C3320 ) C2674_=_C2702( C2674 C2702 ) C2674_=_C2932( C2674 C2932 ) C2674_=_C2984( C2674 C2984 ) \nC2674_=_C3074( C2674 C3074 ) C2674_=_C3170( C2674 C3170 ) C2674_=_C3239( C2674 C3239 ) C2674_=_C3280( C2674 C3280 ) C2674_=_C3308( C2674 C3308 ) C2674_=_C3309( C2674 C3309 ) \nC2674_=_C3310( C2674 C3310 ) C2674_=_C3311( C2674 C3311 ) C2674_=_C3312( C2674 C3312 ) C2674_=_C3313( C2674 C3313 ) C2674_=_C3314( C2674 C3314 ) C2674_=_C3315( C2674 C3315 ) \nC2674_=_C3316( C2674 C3316 ) C2674_=_C3317( C2674 C3317 ) C2674_=_C3318( C2674 C3318 ) C2674_=_C3319( C2674 C3319 ) C2674_=_C3320( C2674 C3320 ) C2698_=_C2702( C2698 C2702 ) \nC2698_=_C2777( C2698 C2777 ) C2698_=_C2927( C2698 C2927 ) C2698_=_C2928( C2698 C2928 ) C2698_=_C2929( C2698 C2929 ) C2698_=_C2930( C2698 C2930 ) C2698_=_C2931( C2698 C2931 ) \nC2698_=_C2932( C2698 C2932 ) C2698_=_C2933( C2698 C2933 ) C2698_=_C2934( C2698 C2934 ) C2698_=_C2935( C2698 C2935 ) C2698_=_C2936( C2698 C2936 ) C2698_=_C2937( C2698 C2937 ) \nC2698_=_C2938( C2698 C2938 ) C2698_=_C2939( C2698 C2939 ) C2698_=_C2940( C2698 C2940 ) C2698_=_C2941( C2698 C2941 ) C2702_=_C2932( C2702 C2932 ) C2702_=_C2984( C2702 C2984 ) \nC2702_=_C3074( C2702 C3074 ) C2702_=_C3170( C2702 C3170 ) C2702_=_C3239( C2702 C3239 ) C2702_=_C3280( C2702 C3280 ) C2702_=_C3308( C2702 C3308 ) C2702_=_C3309( C2702 C3309 ) \nC2702_=_C3310( C2702 C3310 ) C2702_=_C3311( C2702 C3311 ) C2702_=_C3312( C2702 C3312 ) C2702_=_C3313( C2702 C3313 ) C2702_=_C3314( C2702 C3314 ) C2702_=_C3315( C2702 C3315 ) \nC2702_=_C3316( C2702 C3316 ) C2702_=_C3317( C2702 C3317 ) C2702_=_C3318( C2702 C3318 ) C2702_=_C3319( C2702 C3319 ) C2702_=_C3320( C2702 C3320 ) C2777_=_C2927( C2777 C2927 ) \nC2777_=_C2928( C2777 C2928 ) C2777_=_C2929( C2777 C2929 ) C2777_=_C2930( C2777 C2930 ) C2777_=_C2931( C2777 C2931 ) C2777_=_C2932( C2777 C2932 ) C2777_=_C2933( C2777 C2933 ) \nC2777_=_C2934( C2777 C2934 ) C2777_=_C2935( C2777 C2935 ) C2777_=_C2936( C2777 C2936 ) C2777_=_C2937( C2777 C2937 ) C2777_=_C2938( C2777 C2938 ) C2777_=_C2939( C2777 C2939 ) \nC2777_=_C2940( C2777 C2940 ) C2777_=_C2941( C2777 C2941 ) C2927_=_C2928( C2927 C2928 ) C2927_=_C2929( C2927 C2929 ) C2927_=_C2930( C2927 C2930 ) C2927_=_C2931( C2927 C2931 ) \nC2927_=_C2932( C2927 C2932 ) C2927_=_C2933( C2927 C2933 ) C2927_=_C2934( C2927 C2934 ) C2927_=_C2935( C2927 C2935 ) C2927_=_C2936( C2927 C2936 ) C2927_=_C2937( C2927 C2937 ) \nC2927_=_C2938( C2927 C2938 ) C2927_=_C2939( C2927 C2939 ) C2927_=_C2940( C2927 C2940 ) C2927_=_C2941( C2927 C2941 ) C2928_=_C2929( C2928 C2929 ) C2928_=_C2930( C2928 C2930 ) \nC2928_=_C2931( C2928 C2931 ) C2928_=_C2932( C2928 C2932 ) C2928_=_C2933( C2928 C2933 ) C2928_=_C2934( C2928 C2934 ) C2928_=_C2935( C2928 C2935 ) C2928_=_C2936( C2928 C2936 ) \nC2928_=_C2937( C2928 C2937 ) C2928_=_C2938( C2928 C2938 ) C2928_=_C2939( C2928 C2939 ) C2928_=_C2940( C2928 C2940 ) C2928_=_C2941( C2928 C2941 ) C2928_=_C3074( C2928 C3074 ) \nC2929_=_C2930( C2929 C2930 ) C2929_=_C2931( C2929 C2931 ) C2929_=_C2932( C2929 C2932 ) C2929_=_C2933( C2929 C2933 ) C2929_=_C2934( C2929 C2934 ) C2929_=_C2935( C2929 C2935 ) \nC2929_=_C2936( C2929 C2936 ) C2929_=_C2937( C2929 C2937 ) C2929_=_C2938( C2929 C2938 ) C2929_=_C2939( C2929 C2939 ) C2929_=_C2940( C2929 C2940 ) C2929_=_C2941( C2929 C2941 ) \nC2930_=_C2931( C2930 C2931 ) C2930_=_C2932( C2930 C2932 ) C2930_=_C2933( C2930 C2933 ) C2930_=_C2934( C2930 C2934 ) C2930_=_C2935( C2930 C2935 ) C2930_=_C2936( C2930 C2936 ) \nC2930_=_C2937( C2930 C2937 ) C2930_=_C2938( C2930 C2938 ) C2930_=_C2939( C2930 C2939 ) C2930_=_C2940( C2930 C2940 ) C2930_=_C2941( C2930 C2941 ) C2930_=_C3170( C2930 C3170 ) \nC2931_=_C2932( C2931 C2932 ) C2931_=_C2933( C2931 C2933 ) C2931_=_C2934( C2931 C2934 ) C2931_=_C2935( C2931 C2935 ) C2931_=_C2936( C2931 C2936 ) C2931_=_C2937( C2931 C2937 ) \nC2931_=_C2938( C2931 C2938 ) C2931_=_C2939( C2931 C2939 ) C2931_=_C2940( C2931 C2940 ) C2931_=_C2941( C2931 C2941 ) C2931_=_C3239( C2931 C3239 ) C2932_=_C2933( C2932 C2933 ) \nC2932_=_C2934( C2932 C2934 ) C2932_=_C2935( C2932 C2935 ) C2932_=_C2936( C2932 C2936 ) C2932_=_C2937( C2932 C2937 ) C2932_=_C2938( C2932 C2938 ) C2932_=_C2939( C2932 C2939 ) \nC2932_=_C2940( C2932 C2940 ) C2932_=_C2941( C2932 C2941 ) C2932_=_C2984( C2932 C2984 ) C2932_=_C3074( C2932 C3074 ) C2932_=_C3170( C2932 C3170 ) C2932_=_C3239( C2932 C3239 ) \nC2932_=_C3280( C2932 C3280 ) C2932_=_C3308( C2932 C3308 ) C2932_=_C3309( C2932 C3309 ) C2932_=_C3310( C2932 C3310 ) C2932_=_C3311( C2932 C3311 ) C2932_=_C3312( C2932 C3312 ) \nC2932_=_C3313( C2932 C3313 ) C2932_=_C3314( C2932 C3314 ) C2932_=_C3315( C2932 C3315 ) C2932_=_C3316( C2932 C3316 ) C2932_=_C3317( C2932 C3317 ) C2932_=_C3318( C2932 C3318 ) \nC2932_=_C3319( C2932 C3319 ) C2932_=_C3320( C2932 C3320 ) C2933_=_C2934( C2933 C2934 ) C2933_=_C2935( C2933 C2935 ) C2933_=_C2936( C2933 C2936 ) C2933_=_C2937( C2933 C2937 ) \nC2933_=_C2938( C2933 C2938 ) C2933_=_C2939( C2933 C2939 ) C2933_=_C2940( C2933 C2940 ) C2933_=_C2941( C2933 C2941 ) C2933_=_C3308( C2933 C3308 ) C2934_=_C2935( C2934 C2935 ) \nC2934_=_C2936( C2934 C2936 ) C2934_=_C2937( C2934 C2937 ) C2934_=_C2938( C2934 C2938 ) C2934_=_C2939( C2934 C2939 ) C2934_=_C2940( C2934 C2940 ) C2934_=_C2941( C2934 C2941 ) \nC2935_=_C2936( C2935 C2936 ) C2935_=_C2937( C2935 C2937 ) C2935_=_C2938( C2935 C2938 ) C2935_=_C2939( C2935 C2939 ) C2935_=_C2940( C2935 C2940 ) C2935_=_C2941( C2935 C2941 ) \nC2936_=_C2937( C2936 C2937 ) C2936_=_C2938( C2936 C2938 ) C2936_=_C2939( C2936 C2939 ) C2936_=_C2940( C2936 C2940 ) C2936_=_C2941( C2936 C2941 ) C2936_=_C3314( C2936 C3314 ) \nC2937_=_C2938( C2937 C2938 ) C2937_=_C2939( C2937 C2939 ) C2937_=_C2940( C2937 C2940 ) C2937_=_C2941( C2937 C2941 ) C2938_=_C2939( C2938 C2939 ) C2938_=_C2940( C2938 C2940 ) \nC2938_=_C2941( C2938 C2941 ) C2939_=_C2940( C2939 C2940 ) C2939_=_C2941( C2939 C2941 ) C2939_=_C3319( C2939 C3319 ) C2940_=_C2941( C2940 C2941 ) C2941_=_C3320( C2941 C3320 ) \nC2984_=_C3074( C2984 C3074 ) C2984_=_C3170( C2984 C3170 ) C2984_=_C3239( C2984 C3239 ) C2984_=_C3280( C2984 C3280 ) C2984_=_C3308( C2984 C3308 ) C2984_=_C3309( C2984 C3309 ) \nC2984_=_C3310( C2984 C3310 ) C2984_=_C3311( C2984 C3311 ) C2984_=_C3312( C2984 C3312 ) C2984_=_C3313( C2984 C3313 ) C2984_=_C3314( C2984 C3314 ) C2984_=_C3315( C2984 C3315 ) \nC2984_=_C3316( C2984 C3316 ) C2984_=_C3317( C2984 C3317 ) C2984_=_C3318( C2984 C3318 ) C2984_=_C3319( C2984 C3319 ) C2984_=_C3320( C2984 C3320 ) C3074_=_C3170( C3074 C3170 ) \nC3074_=_C3239( C3074 C3239 ) C3074_=_C3280( C3074 C3280 ) C3074_=_C3308( C3074 C3308 ) C3074_=_C3309( C3074 C3309 ) C3074_=_C3310( C3074 C3310 ) C3074_=_C3311( C3074 C3311 ) \nC3074_=_C3312( C3074 C3312 ) C3074_=_C3313( C3074 C3313 ) C3074_=_C3314( C3074 C3314 ) C3074_=_C3315( C3074 C3315 ) C3074_=_C3316( C3074 C3316 ) C3074_=_C3317( C3074 C3317 ) \nC3074_=_C3318( C3074 C3318 ) C3074_=_C3319( C3074 C3319 ) C3074_=_C3320( C3074 C3320 ) C3170_=_C3239( C3170 C3239 ) C3170_=_C3280( C3170 C3280 ) C3170_=_C3308( C3170 C3308 ) \nC3170_=_C3309( C3170 C3309 ) C3170_=_C3310( C3170 C3310 ) C3170_=_C3311( C3170 C3311 ) C3170_=_C3312( C3170 C3312 ) C3170_=_C3313( C3170 C3313 ) C3170_=_C3314( C3170 C3314 ) \nC3170_=_C3315( C3170 C3315 ) C3170_=_C3316( C3170 C3316 ) C3170_=_C3317( C3170 C3317 ) C3170_=_C3318( C3170 C3318 ) C3170_=_C3319( C3170 C3319 ) C3170_=_C3320( C3170 C3320 ) \nC3239_=_C3280( C3239 C3280 ) C3239_=_C3308( C3239 C3308 ) C3239_=_C3309( C3239 C3309 ) C3239_=_C3310( C3239 C3310 ) C3239_=_C3311( C3239 C3311 ) C3239_=_C3312( C3239 C3312 ) \nC3239_=_C3313( C3239 C3313 ) C3239_=_C3314( C3239 C3314 ) C3239_=_C3315( C3239 C3315 ) C3239_=_C3316( C3239 C3316 ) C3239_=_C3317( C3239 C3317 ) C3239_=_C3318( C3239 C3318 ) \nC3239_=_C3319( C3239 C3319 ) C3239_=_C3320( C3239 C3320 ) C3280_=_C3308( C3280 C3308 ) C3280_=_C3309( C3280 C3309 ) C3280_=_C3310( C3280 C3310 ) C3280_=_C3311(</w:t>
      </w:r>
    </w:p>
    <w:p>
      <w:pPr>
        <w:pStyle w:val="PreformattedText"/>
        <w:bidi w:val="0"/>
        <w:spacing w:before="0" w:after="0"/>
        <w:jc w:val="left"/>
        <w:rPr/>
      </w:pPr>
      <w:r>
        <w:rPr/>
        <w:t xml:space="preserve"> </w:t>
      </w:r>
      <w:r>
        <w:rPr/>
        <w:t>C3280 C3311 ) \nC3280_=_C3312( C3280 C3312 ) C3280_=_C3313( C3280 C3313 ) C3280_=_C3314( C3280 C3314 ) C3280_=_C3315( C3280 C3315 ) C3280_=_C3316( C3280 C3316 ) C3280_=_C3317( C3280 C3317 ) \nC3280_=_C3318( C3280 C3318 ) C3280_=_C3319( C3280 C3319 ) C3280_=_C3320( C3280 C3320 ) C3308_=_C3309( C3308 C3309 ) C3308_=_C3310( C3308 C3310 ) C3308_=_C3311( C3308 C3311 ) \nC3308_=_C3312( C3308 C3312 ) C3308_=_C3313( C3308 C3313 ) C3308_=_C3314( C3308 C3314 ) C3308_=_C3315( C3308 C3315 ) C3308_=_C3316( C3308 C3316 ) C3308_=_C3317( C3308 C3317 ) \nC3308_=_C3318( C3308 C3318 ) C3308_=_C3319( C3308 C3319 ) C3308_=_C3320( C3308 C3320 ) C3309_=_C3310( C3309 C3310 ) C3309_=_C3311( C3309 C3311 ) C3309_=_C3312( C3309 C3312 ) \nC3309_=_C3313( C3309 C3313 ) C3309_=_C3314( C3309 C3314 ) C3309_=_C3315( C3309 C3315 ) C3309_=_C3316( C3309 C3316 ) C3309_=_C3317( C3309 C3317 ) C3309_=_C3318( C3309 C3318 ) \nC3309_=_C3319( C3309 C3319 ) C3309_=_C3320( C3309 C3320 ) C3310_=_C3311( C3310 C3311 ) C3310_=_C3312( C3310 C3312 ) C3310_=_C3313( C3310 C3313 ) C3310_=_C3314( C3310 C3314 ) \nC3310_=_C3315( C3310 C3315 ) C3310_=_C3316( C3310 C3316 ) C3310_=_C3317( C3310 C3317 ) C3310_=_C3318( C3310 C3318 ) C3310_=_C3319( C3310 C3319 ) C3310_=_C3320( C3310 C3320 ) \nC3311_=_C3312( C3311 C3312 ) C3311_=_C3313( C3311 C3313 ) C3311_=_C3314( C3311 C3314 ) C3311_=_C3315( C3311 C3315 ) C3311_=_C3316( C3311 C3316 ) C3311_=_C3317( C3311 C3317 ) \nC3311_=_C3318( C3311 C3318 ) C3311_=_C3319( C3311 C3319 ) C3311_=_C3320( C3311 C3320 ) C3312_=_C3313( C3312 C3313 ) C3312_=_C3314( C3312 C3314 ) C3312_=_C3315( C3312 C3315 ) \nC3312_=_C3316( C3312 C3316 ) C3312_=_C3317( C3312 C3317 ) C3312_=_C3318( C3312 C3318 ) C3312_=_C3319( C3312 C3319 ) C3312_=_C3320( C3312 C3320 ) C3313_=_C3314( C3313 C3314 ) \nC3313_=_C3315( C3313 C3315 ) C3313_=_C3316( C3313 C3316 ) C3313_=_C3317( C3313 C3317 ) C3313_=_C3318( C3313 C3318 ) C3313_=_C3319( C3313 C3319 ) C3313_=_C3320( C3313 C3320 ) \nC3314_=_C3315( C3314 C3315 ) C3314_=_C3316( C3314 C3316 ) C3314_=_C3317( C3314 C3317 ) C3314_=_C3318( C3314 C3318 ) C3314_=_C3319( C3314 C3319 ) C3314_=_C3320( C3314 C3320 ) \nC3315_=_C3316( C3315 C3316 ) C3315_=_C3317( C3315 C3317 ) C3315_=_C3318( C3315 C3318 ) C3315_=_C3319( C3315 C3319 ) C3315_=_C3320( C3315 C3320 ) C3316_=_C3317( C3316 C3317 ) \nC3316_=_C3318( C3316 C3318 ) C3316_=_C3319( C3316 C3319 ) C3316_=_C3320( C3316 C3320 ) C3317_=_C3318( C3317 C3318 ) C3317_=_C3319( C3317 C3319 ) C3317_=_C3320( C3317 C3320 ) \nC3318_=_C3319( C3318 C3319 ) C3318_=_C3320( C3318 C3320 ) C3319_=_C3320( C3319 C3320 ) "];123-&gt;185[label="56: C114 C133 C234 C248 C265 \nC314 C329 C560 C565 C582 C588 \nC890 C914 C1016 C1322 C1328 C1745 \nC2284 C2288 C2327 C2674 C2698 C2702 \nC2777 C2927 C2928 C2929 C2930 C2931 \nC2933 C2934 C2935 C2936 C2937 C2938 \nC2939 C2940 C2941 C2984 C3074 C3170 \nC3239 C3280 C3308 C3309 C3310 C3311 \nC3312 C3313 C3314 C3315 C3316 C3317 \nC3318 C3319 C3320 \n768: C114_=_C133 ,C114_=_C234 ,C114_=_C248 ,C114_=_C265 ,C114_=_C314 ,\nC114_=_C329 ,C114_=_C560 ,C114_=_C582 ,C114_=_C1322 ,C114_=_C1745 ,C114_=_C2284 ,\nC114_=_C2698 ,C114_=_C2777 ,C114_=_C2927 ,C114_=_C2928 ,C114_=_C2929 ,C114_=_C2930 ,\nC114_=_C2931 ,C114_=_C2933 ,C114_=_C2934 ,C114_=_C2935 ,C114_=_C2936 ,C114_=_C2937 ,\nC114_=_C2938 ,C114_=_C2939 ,C114_=_C2940 ,C114_=_C2941 ,C133_=_C234 ,C133_=_C248 ,\nC133_=_C265 ,C133_=_C314 ,C133_=_C329 ,C133_=_C560 ,C133_=_C582 ,C133_=_C1322 ,\nC133_=_C1745 ,C133_=_C2284 ,C133_=_C2698 ,C133_=_C2777 ,C133_=_C2927 ,C133_=_C2928 ,\nC133_=_C2929 ,C133_=_C2930 ,C133_=_C2931 ,C133_=_C2933 ,C133_=_C2934 ,C133_=_C2935 ,\nC133_=_C2936 ,C133_=_C2937 ,C133_=_C2938 ,C133_=_C2939 ,C133_=_C2940 ,C133_=_C2941 ,\nC234_=_C248 ,C234_=_C265 ,C234_=_C314 ,C234_=_C329 ,C234_=_C560 ,C234_=_C582 ,\nC234_=_C1322 ,C234_=_C1745 ,C234_=_C2284 ,C234_=_C2698 ,C234_=_C2777 ,C234_=_C2927 ,\nC234_=_C2928 ,C234_=_C2929 ,C234_=_C2930 ,C234_=_C2931 ,C234_=_C2933 ,C234_=_C2934 ,\nC234_=_C2935 ,C234_=_C2936 ,C234_=_C2937 ,C234_=_C2938 ,C234_=_C2939 ,C234_=_C2940 ,\nC234_=_C2941 ,C248_=_C265 ,C248_=_C314 ,C248_=_C329 ,C248_=_C560 ,C248_=_C582 ,\nC248_=_C1322 ,C248_=_C1745 ,C248_=_C2284 ,C248_=_C2698 ,C248_=_C2777 ,C248_=_C2927 ,\nC248_=_C2928 ,C248_=_C2929 ,C248_=_C2930 ,C248_=_C2931 ,C248_=_C2933 ,C248_=_C2934 ,\nC248_=_C2935 ,C248_=_C2936 ,C248_=_C2937 ,C248_=_C2938 ,C248_=_C2939 ,C248_=_C2940 ,\nC248_=_C2941 ,C265_=_C314 ,C265_=_C329 ,C265_=_C560 ,C265_=_C582 ,C265_=_C1322 ,\nC265_=_C1745 ,C265_=_C2284 ,C265_=_C2698 ,C265_=_C2777 ,C265_=_C2927 ,C265_=_C2928 ,\nC265_=_C2929 ,C265_=_C2930 ,C265_=_C2931 ,C265_=_C2933 ,C265_=_C2934 ,C265_=_C2935 ,\nC265_=_C2936 ,C265_=_C2937 ,C265_=_C2938 ,C265_=_C2939 ,C265_=_C2940 ,C265_=_C2941 ,\nC314_=_C329 ,C314_=_C560 ,C314_=_C582 ,C314_=_C1322 ,C314_=_C1745 ,C314_=_C2284 ,\nC314_=_C2698 ,C314_=_C2777 ,C314_=_C2927 ,C314_=_C2928 ,C314_=_C2929 ,C314_=_C2930 ,\nC314_=_C2931 ,C314_=_C2933 ,C314_=_C2934 ,C314_=_C2935 ,C314_=_C2936 ,C314_=_C2937 ,\nC314_=_C2938 ,C314_=_C2939 ,C314_=_C2940 ,C314_=_C2941 ,C329_=_C560 ,C329_=_C582 ,\nC329_=_C1322 ,C329_=_C1745 ,C329_=_C2284 ,C329_=_C2698 ,C329_=_C2777 ,C329_=_C2927 ,\nC329_=_C2928 ,C329_=_C2929 ,C329_=_C2930 ,C329_=_C2931 ,C329_=_C2933 ,C329_=_C2934 ,\nC329_=_C2935 ,C329_=_C2936 ,C329_=_C2937 ,C329_=_C2938 ,C329_=_C2939 ,C329_=_C2940 ,\nC329_=_C2941 ,C560_=_C565 ,C560_=_C582 ,C560_=_C1322 ,C560_=_C1745 ,C560_=_C2284 ,\nC560_=_C2698 ,C560_=_C2777 ,C560_=_C2927 ,C560_=_C2928 ,C560_=_C2929 ,C560_=_C2930 ,\nC560_=_C2931 ,C560_=_C2933 ,C560_=_C2934 ,C560_=_C2935 ,C560_=_C2936 ,C560_=_C2937 ,\nC560_=_C2938 ,C560_=_C2939 ,C560_=_C2940 ,C560_=_C2941 ,C565_=_C588 ,C565_=_C890 ,\nC565_=_C914 ,C565_=_C1016 ,C565_=_C1328 ,C565_=_C2288 ,C565_=_C2327 ,C565_=_C2674 ,\nC565_=_C2702 ,C565_=_C2984 ,C565_=_C3074 ,C565_=_C3170 ,C565_=_C3239 ,C565_=_C3280 ,\nC565_=_C3308 ,C565_=_C3309 ,C565_=_C3310 ,C565_=_C3311 ,C565_=_C3312 ,C565_=_C3313 ,\nC565_=_C3314 ,C565_=_C3315 ,C565_=_C3316 ,C565_=_C3317 ,C565_=_C3318 ,C565_=_C3319 ,\nC565_=_C3320 ,C582_=_C588 ,C582_=_C1322 ,C582_=_C1745 ,C582_=_C2284 ,C582_=_C2698 ,\nC582_=_C2777 ,C582_=_C2927 ,C582_=_C2928 ,C582_=_C2929 ,C582_=_C2930 ,C582_=_C2931 ,\nC582_=_C2933 ,C582_=_C2934 ,C582_=_C2935 ,C582_=_C2936 ,C582_=_C2937 ,C582_=_C2938 ,\nC582_=_C2939 ,C582_=_C2940 ,C582_=_C2941 ,C588_=_C890 ,C588_=_C914 ,C588_=_C1016 ,\nC588_=_C1328 ,C588_=_C2288 ,C588_=_C2327 ,C588_=_C2674 ,C588_=_C2702 ,C588_=_C2984 ,\nC588_=_C3074 ,C588_=_C3170 ,C588_=_C3239 ,C588_=_C3280 ,C588_=_C3308 ,C588_=_C3309 ,\nC588_=_C3310 ,C588_=_C3311 ,C588_=_C3312 ,C588_=_C3313 ,C588_=_C3314 ,C588_=_C3315 ,\nC588_=_C3316 ,C588_=_C3317 ,C588_=_C3318 ,C588_=_C3319 ,C588_=_C3320 ,C890_=_C914 ,\nC890_=_C1016 ,C890_=_C1328 ,C890_=_C2288 ,C890_=_C2327 ,C890_=_C2674 ,C890_=_C2702 ,\nC890_=_C2984 ,C890_=_C3074 ,C890_=_C3170 ,C890_=_C3239 ,C890_=_C3280 ,C890_=_C3308 ,\nC890_=_C3309 ,C890_=_C3310 ,C890_=_C3311 ,C890_=_C3312 ,C890_=_C3313 ,C890_=_C3314 ,\nC890_=_C3315 ,C890_=_C3316 ,C890_=_C3317 ,C890_=_C3318 ,C890_=_C3319 ,C890_=_C3320 ,\nC914_=_C1016 ,C914_=_C1328 ,C914_=_C2288 ,C914_=_C2327 ,C914_=_C2674 ,C914_=_C2702 ,\nC914_=_C2984 ,C914_=_C3074 ,C914_=_C3170 ,C914_=_C3239 ,C914_=_C3280 ,C914_=_C3308 ,\nC914_=_C3309 ,C914_=_C3310 ,C914_=_C3311 ,C914_=_C3312 ,C914_=_C3313 ,C914_=_C3314 ,\nC914_=_C3315 ,C914_=_C3316 ,C914_=_C3317 ,C914_=_C3318 ,C914_=_C3319 ,C914_=_C3320 ,\nC1016_=_C1328 ,C1016_=_C2288 ,C1016_=_C2327 ,C1016_=_C2674 ,C1016_=_C2702 ,C1016_=_C2984 ,\nC1016_=_C3074 ,C1016_=_C3170 ,C1016_=_C3239 ,C1016_=_C3280 ,C1016_=_C3308 ,C1016_=_C3309 ,\nC1016_=_C3310 ,C1016_=_C3311 ,C1016_=_C3312 ,C1016_=_C3313 ,C1016_=_C3314 ,C1016_=_C3315 ,\nC1016_=_C3316 ,C1016_=_C3317 ,C1016_=_C3318 ,C1016_=_C3319 ,C1016_=_C3320 ,C1322_=_C1328 ,\nC1322_=_C1745 ,C1322_=_C2284 ,C1322_=_C2698 ,C1322_=_C2777 ,C1322_=_C2927 ,C1322_=_C2928 ,\nC1322_=_C2929 ,C1322_=_C2930 ,C1322_=_C2931 ,C1322_=_C2933 ,C1322_=_C2934 ,C1322_=_C2935 ,\nC1322_=_C2936 ,C1322_=_C2937 ,C1322_=_C2938 ,C1322_=_C2939 ,C1322_=_C2940 ,C1322_=_C2941 ,\nC1328_=_C2288 ,C1328_=_C2327 ,C1328_=_C2674 ,C1328_=_C2702 ,C1328_=_C2984 ,C1328_=_C3074 ,\nC1328_=_C3170 ,C1328_=_C3239 ,C1328_=_C3280 ,C1328_=_C3308 ,C1328_=_C3309 ,C1328_=_C3310 ,\nC1328_=_C3311 ,C1328_=_C3312 ,C1328_=_C3313 ,C1328_=_C3314 ,C1328_=_C3315 ,C1328_=_C3316 ,\nC1328_=_C3317 ,C1328_=_C3318 ,C1328_=_C3319 ,C1328_=_C3320 ,C1745_=_C2284 ,C1745_=_C2698 ,\nC1745_=_C2777 ,C1745_=_C2927 ,C1745_=_C2928 ,C1745_=_C2929 ,C1745_=_C2930 ,C1745_=_C2931 ,\nC1745_=_C2933 ,C1745_=_C2934 ,C1745_=_C2935 ,C1745_=_C2936 ,C1745_=_C2937 ,C1745_=_C2938 ,\nC1745_=_C2939 ,C1745_=_C2940 ,C1745_=_C2941 ,C2284_=_C2288 ,C2284_=_C2698 ,C2284_=_C2777 ,\nC2284_=_C2927 ,C2284_=_C2928 ,C2284_=_C2929 ,C2284_=_C2930 ,C2284_=_C2931 ,C2284_=_C2933 ,\nC2284_=_C2934 ,C2284_=_C2935 ,C2284_=_C2936 ,C2284_=_C2937 ,C2284_=_C2938 ,C2284_=_C2939 ,\nC2284_=_C2940 ,C2284_=_C2941 ,C2288_=_C2327 ,C2288_=_C2674 ,C2288_=_C2702 ,C2288_=_C2984 ,\nC2288_=_C3074 ,C2288_=_C3170 ,C2288_=_C3239 ,C2288_=_C3280 ,C2288_=_C3308 ,C2288_=_C3309 ,\nC2288_=_C3310 ,C2288_=_C3311 ,C2288_=_C3312 ,C2288_=_C3313 ,C2288_=_C3314 ,C2288_=_C3315 ,\nC2288_=_C3316 ,C2288_=_C3317 ,C2288_=_C3318 ,C2288_=_C3319 ,C2288_=_C3320 ,C2327_=_C2674 ,\nC2327_=_C2702 ,C2327_=_C2984 ,C2327_=_C3074 ,C2327_=_C3170 ,C2327_=_C3239 ,C2327_=_C3280 ,\nC2327_=_C3308 ,C2327_=_C3309 ,C2327_=_C3310 ,C2327_=_C3311 ,C2327_=_C3312 ,C2327_=_C3313 ,\nC2327_=_C3314 ,C2327_=_C3315 ,C2327_=_C3316 ,C2327_=_C3317 ,C2327_=_C3318 ,C2327_=_C3319 ,\nC2327_=_C3320 ,C2674_=_C2702 ,C2674_=_C2984 ,C2674_=_C3074 ,C2674_=_C3170 ,C2674_=_C3239 ,\nC2674_=_C3280 ,C2674_=_C3308 ,C2674_=_C3309 ,C2674_=_C3310 ,C2674_=_C3311 ,C2674_=_C3312 ,\nC2674_=_C3313 ,C2674_=_C3314 ,C2674_=_C3315 ,C2674_=_C3316 ,C2674_=_C3317 ,C2674_=_C3318 ,\nC2674_=_C3319 ,C2674_=_C3320 ,C2698_=_C2702 ,C2698_=_C2777 ,C2698_=_C2927 ,C2698_=_C2928 ,\nC2698_=_C2929 ,C2698_=_C2930 ,C2698_=_C2931 ,C2698_=_C2933 ,C2698_=_C2934</w:t>
      </w:r>
    </w:p>
    <w:p>
      <w:pPr>
        <w:pStyle w:val="PreformattedText"/>
        <w:bidi w:val="0"/>
        <w:spacing w:before="0" w:after="0"/>
        <w:jc w:val="left"/>
        <w:rPr/>
      </w:pPr>
      <w:r>
        <w:rPr/>
        <w:t xml:space="preserve"> </w:t>
      </w:r>
      <w:r>
        <w:rPr/>
        <w:t>,C2698_=_C2935 ,\nC2698_=_C2936 ,C2698_=_C2937 ,C2698_=_C2938 ,C2698_=_C2939 ,C2698_=_C2940 ,C2698_=_C2941 ,\nC2702_=_C2984 ,C2702_=_C3074 ,C2702_=_C3170 ,C2702_=_C3239 ,C2702_=_C3280 ,C2702_=_C3308 ,\nC2702_=_C3309 ,C2702_=_C3310 ,C2702_=_C3311 ,C2702_=_C3312 ,C2702_=_C3313 ,C2702_=_C3314 ,\nC2702_=_C3315 ,C2702_=_C3316 ,C2702_=_C3317 ,C2702_=_C3318 ,C2702_=_C3319 ,C2702_=_C3320 ,\nC2777_=_C2927 ,C2777_=_C2928 ,C2777_=_C2929 ,C2777_=_C2930 ,C2777_=_C2931 ,C2777_=_C2933 ,\nC2777_=_C2934 ,C2777_=_C2935 ,C2777_=_C2936 ,C2777_=_C2937 ,C2777_=_C2938 ,C2777_=_C2939 ,\nC2777_=_C2940 ,C2777_=_C2941 ,C2927_=_C2928 ,C2927_=_C2929 ,C2927_=_C2930 ,C2927_=_C2931 ,\nC2927_=_C2933 ,C2927_=_C2934 ,C2927_=_C2935 ,C2927_=_C2936 ,C2927_=_C2937 ,C2927_=_C2938 ,\nC2927_=_C2939 ,C2927_=_C2940 ,C2927_=_C2941 ,C2928_=_C2929 ,C2928_=_C2930 ,C2928_=_C2931 ,\nC2928_=_C2933 ,C2928_=_C2934 ,C2928_=_C2935 ,C2928_=_C2936 ,C2928_=_C2937 ,C2928_=_C2938 ,\nC2928_=_C2939 ,C2928_=_C2940 ,C2928_=_C2941 ,C2928_=_C3074 ,C2929_=_C2930 ,C2929_=_C2931 ,\nC2929_=_C2933 ,C2929_=_C2934 ,C2929_=_C2935 ,C2929_=_C2936 ,C2929_=_C2937 ,C2929_=_C2938 ,\nC2929_=_C2939 ,C2929_=_C2940 ,C2929_=_C2941 ,C2930_=_C2931 ,C2930_=_C2933 ,C2930_=_C2934 ,\nC2930_=_C2935 ,C2930_=_C2936 ,C2930_=_C2937 ,C2930_=_C2938 ,C2930_=_C2939 ,C2930_=_C2940 ,\nC2930_=_C2941 ,C2930_=_C3170 ,C2931_=_C2933 ,C2931_=_C2934 ,C2931_=_C2935 ,C2931_=_C2936 ,\nC2931_=_C2937 ,C2931_=_C2938 ,C2931_=_C2939 ,C2931_=_C2940 ,C2931_=_C2941 ,C2931_=_C3239 ,\nC2933_=_C2934 ,C2933_=_C2935 ,C2933_=_C2936 ,C2933_=_C2937 ,C2933_=_C2938 ,C2933_=_C2939 ,\nC2933_=_C2940 ,C2933_=_C2941 ,C2933_=_C3308 ,C2934_=_C2935 ,C2934_=_C2936 ,C2934_=_C2937 ,\nC2934_=_C2938 ,C2934_=_C2939 ,C2934_=_C2940 ,C2934_=_C2941 ,C2935_=_C2936 ,C2935_=_C2937 ,\nC2935_=_C2938 ,C2935_=_C2939 ,C2935_=_C2940 ,C2935_=_C2941 ,C2936_=_C2937 ,C2936_=_C2938 ,\nC2936_=_C2939 ,C2936_=_C2940 ,C2936_=_C2941 ,C2936_=_C3314 ,C2937_=_C2938 ,C2937_=_C2939 ,\nC2937_=_C2940 ,C2937_=_C2941 ,C2938_=_C2939 ,C2938_=_C2940 ,C2938_=_C2941 ,C2939_=_C2940 ,\nC2939_=_C2941 ,C2939_=_C3319 ,C2940_=_C2941 ,C2941_=_C3320 ,C2984_=_C3074 ,C2984_=_C3170 ,\nC2984_=_C3239 ,C2984_=_C3280 ,C2984_=_C3308 ,C2984_=_C3309 ,C2984_=_C3310 ,C2984_=_C3311 ,\nC2984_=_C3312 ,C2984_=_C3313 ,C2984_=_C3314 ,C2984_=_C3315 ,C2984_=_C3316 ,C2984_=_C3317 ,\nC2984_=_C3318 ,C2984_=_C3319 ,C2984_=_C3320 ,C3074_=_C3170 ,C3074_=_C3239 ,C3074_=_C3280 ,\nC3074_=_C3308 ,C3074_=_C3309 ,C3074_=_C3310 ,C3074_=_C3311 ,C3074_=_C3312 ,C3074_=_C3313 ,\nC3074_=_C3314 ,C3074_=_C3315 ,C3074_=_C3316 ,C3074_=_C3317 ,C3074_=_C3318 ,C3074_=_C3319 ,\nC3074_=_C3320 ,C3170_=_C3239 ,C3170_=_C3280 ,C3170_=_C3308 ,C3170_=_C3309 ,C3170_=_C3310 ,\nC3170_=_C3311 ,C3170_=_C3312 ,C3170_=_C3313 ,C3170_=_C3314 ,C3170_=_C3315 ,C3170_=_C3316 ,\nC3170_=_C3317 ,C3170_=_C3318 ,C3170_=_C3319 ,C3170_=_C3320 ,C3239_=_C3280 ,C3239_=_C3308 ,\nC3239_=_C3309 ,C3239_=_C3310 ,C3239_=_C3311 ,C3239_=_C3312 ,C3239_=_C3313 ,C3239_=_C3314 ,\nC3239_=_C3315 ,C3239_=_C3316 ,C3239_=_C3317 ,C3239_=_C3318 ,C3239_=_C3319 ,C3239_=_C3320 ,\nC3280_=_C3308 ,C3280_=_C3309 ,C3280_=_C3310 ,C3280_=_C3311 ,C3280_=_C3312 ,C3280_=_C3313 ,\nC3280_=_C3314 ,C3280_=_C3315 ,C3280_=_C3316 ,C3280_=_C3317 ,C3280_=_C3318 ,C3280_=_C3319 ,\nC3280_=_C3320 ,C3308_=_C3309 ,C3308_=_C3310 ,C3308_=_C3311 ,C3308_=_C3312 ,C3308_=_C3313 ,\nC3308_=_C3314 ,C3308_=_C3315 ,C3308_=_C3316 ,C3308_=_C3317 ,C3308_=_C3318 ,C3308_=_C3319 ,\nC3308_=_C3320 ,C3309_=_C3310 ,C3309_=_C3311 ,C3309_=_C3312 ,C3309_=_C3313 ,C3309_=_C3314 ,\nC3309_=_C3315 ,C3309_=_C3316 ,C3309_=_C3317 ,C3309_=_C3318 ,C3309_=_C3319 ,C3309_=_C3320 ,\nC3310_=_C3311 ,C3310_=_C3312 ,C3310_=_C3313 ,C3310_=_C3314 ,C3310_=_C3315 ,C3310_=_C3316 ,\nC3310_=_C3317 ,C3310_=_C3318 ,C3310_=_C3319 ,C3310_=_C3320 ,C3311_=_C3312 ,C3311_=_C3313 ,\nC3311_=_C3314 ,C3311_=_C3315 ,C3311_=_C3316 ,C3311_=_C3317 ,C3311_=_C3318 ,C3311_=_C3319 ,\nC3311_=_C3320 ,C3312_=_C3313 ,C3312_=_C3314 ,C3312_=_C3315 ,C3312_=_C3316 ,C3312_=_C3317 ,\nC3312_=_C3318 ,C3312_=_C3319 ,C3312_=_C3320 ,C3313_=_C3314 ,C3313_=_C3315 ,C3313_=_C3316 ,\nC3313_=_C3317 ,C3313_=_C3318 ,C3313_=_C3319 ,C3313_=_C3320 ,C3314_=_C3315 ,C3314_=_C3316 ,\nC3314_=_C3317 ,C3314_=_C3318 ,C3314_=_C3319 ,C3314_=_C3320 ,C3315_=_C3316 ,C3315_=_C3317 ,\nC3315_=_C3318 ,C3315_=_C3319 ,C3315_=_C3320 ,C3316_=_C3317 ,C3316_=_C3318 ,C3316_=_C3319 ,\nC3316_=_C3320 ,C3317_=_C3318 ,C3317_=_C3319 ,C3317_=_C3320 ,C3318_=_C3319 ,C3318_=_C3320 ,\nC3319_=_C3320 ,"];186[shape=box, label="id:186 level: 6\n57: C525 C957 C993 C1078 C1093 \nC1146 C1292 C1306 C1426 C1914 C1915 \nC1916 C1917 C1918 C1919 C1920 C1921 \nC1922 C1923 C1924 C1925 C1926 C1927 \nC1928 C1929 C1930 C1931 C1932 C1933 \nC1934 C1935 C1936 C1937 C1938 C1939 \nC1958 C1995 C2069 C2128 C2296 C2472 \nC3326 C3441 C3515 C3546 C3554 C3615 \nC3634 C3765 C3781 C3782 C3783 C3784 \nC3785 C3786 C3787 C3788 \n822: C525_=_C993( C525 C993 ) C525_=_C1093( C525 C1093 ) C525_=_C1146( C525 C1146 ) C525_=_C1306( C525 C1306 ) C525_=_C1426( C525 C1426 ) \nC525_=_C1928( C525 C1928 ) C525_=_C1958( C525 C1958 ) C525_=_C1995( C525 C1995 ) C525_=_C2069( C525 C2069 ) C525_=_C2128( C525 C2128 ) C525_=_C2296( C525 C2296 ) \nC525_=_C2472( C525 C2472 ) C525_=_C3326( C525 C3326 ) C525_=_C3441( C525 C3441 ) C525_=_C3515( C525 C3515 ) C525_=_C3546( C525 C3546 ) C525_=_C3554( C525 C3554 ) \nC525_=_C3615( C525 C3615 ) C525_=_C3634( C525 C3634 ) C525_=_C3765( C525 C3765 ) C525_=_C3781( C525 C3781 ) C525_=_C3782( C525 C3782 ) C525_=_C3783( C525 C3783 ) \nC525_=_C3784( C525 C3784 ) C525_=_C3785( C525 C3785 ) C525_=_C3786( C525 C3786 ) C525_=_C3787( C525 C3787 ) C525_=_C3788( C525 C3788 ) C957_=_C1078( C957 C1078 ) \nC957_=_C1292( C957 C1292 ) C957_=_C1914( C957 C1914 ) C957_=_C1915( C957 C1915 ) C957_=_C1916( C957 C1916 ) C957_=_C1917( C957 C1917 ) C957_=_C1918( C957 C1918 ) \nC957_=_C1919( C957 C1919 ) C957_=_C1920( C957 C1920 ) C957_=_C1921( C957 C1921 ) C957_=_C1922( C957 C1922 ) C957_=_C1923( C957 C1923 ) C957_=_C1924( C957 C1924 ) \nC957_=_C1925( C957 C1925 ) C957_=_C1926( C957 C1926 ) C957_=_C1927( C957 C1927 ) C957_=_C1928( C957 C1928 ) C957_=_C1929( C957 C1929 ) C957_=_C1930( C957 C1930 ) \nC957_=_C1931( C957 C1931 ) C957_=_C1932( C957 C1932 ) C957_=_C1933( C957 C1933 ) C957_=_C1934( C957 C1934 ) C957_=_C1935( C957 C1935 ) C957_=_C1936( C957 C1936 ) \nC957_=_C1937( C957 C1937 ) C957_=_C1938( C957 C1938 ) C957_=_C1939( C957 C1939 ) C993_=_C1093( C993 C1093 ) C993_=_C1146( C993 C1146 ) C993_=_C1306( C993 C1306 ) \nC993_=_C1426( C993 C1426 ) C993_=_C1928( C993 C1928 ) C993_=_C1958( C993 C1958 ) C993_=_C1995( C993 C1995 ) C993_=_C2069( C993 C2069 ) C993_=_C2128( C993 C2128 ) \nC993_=_C2296( C993 C2296 ) C993_=_C2472( C993 C2472 ) C993_=_C3326( C993 C3326 ) C993_=_C3441( C993 C3441 ) C993_=_C3515( C993 C3515 ) C993_=_C3546( C993 C3546 ) \nC993_=_C3554( C993 C3554 ) C993_=_C3615( C993 C3615 ) C993_=_C3634( C993 C3634 ) C993_=_C3765( C993 C3765 ) C993_=_C3781( C993 C3781 ) C993_=_C3782( C993 C3782 ) \nC993_=_C3783( C993 C3783 ) C993_=_C3784( C993 C3784 ) C993_=_C3785( C993 C3785 ) C993_=_C3786( C993 C3786 ) C993_=_C3787( C993 C3787 ) C993_=_C3788( C993 C3788 ) \nC1078_=_C1093( C1078 C1093 ) C1078_=_C1292( C1078 C1292 ) C1078_=_C1914( C1078 C1914 ) C1078_=_C1915( C1078 C1915 ) C1078_=_C1916( C1078 C1916 ) C1078_=_C1917( C1078 C1917 ) \nC1078_=_C1918( C1078 C1918 ) C1078_=_C1919( C1078 C1919 ) C1078_=_C1920( C1078 C1920 ) C1078_=_C1921( C1078 C1921 ) C1078_=_C1922( C1078 C1922 ) C1078_=_C1923( C1078 C1923 ) \nC1078_=_C1924( C1078 C1924 ) C1078_=_C1925( C1078 C1925 ) C1078_=_C1926( C1078 C1926 ) C1078_=_C1927( C1078 C1927 ) C1078_=_C1928( C1078 C1928 ) C1078_=_C1929( C1078 C1929 ) \nC1078_=_C1930( C1078 C1930 ) C1078_=_C1931( C1078 C1931 ) C1078_=_C1932( C1078 C1932 ) C1078_=_C1933( C1078 C1933 ) C1078_=_C1934( C1078 C1934 ) C1078_=_C1935( C1078 C1935 ) \nC1078_=_C1936( C1078 C1936 ) C1078_=_C1937( C1078 C1937 ) C1078_=_C1938( C1078 C1938 ) C1078_=_C1939( C1078 C1939 ) C1093_=_C1146( C1093 C1146 ) C1093_=_C1306( C1093 C1306 ) \nC1093_=_C1426( C1093 C1426 ) C1093_=_C1928( C1093 C1928 ) C1093_=_C1958( C1093 C1958 ) C1093_=_C1995( C1093 C1995 ) C1093_=_C2069( C1093 C2069 ) C1093_=_C2128( C1093 C2128 ) \nC1093_=_C2296( C1093 C2296 ) C1093_=_C2472( C1093 C2472 ) C1093_=_C3326( C1093 C3326 ) C1093_=_C3441( C1093 C3441 ) C1093_=_C3515( C1093 C3515 ) C1093_=_C3546( C1093 C3546 ) \nC1093_=_C3554( C1093 C3554 ) C1093_=_C3615( C1093 C3615 ) C1093_=_C3634( C1093 C3634 ) C1093_=_C3765( C1093 C3765 ) C1093_=_C3781( C1093 C3781 ) C1093_=_C3782( C1093 C3782 ) \nC1093_=_C3783( C1093 C3783 ) C1093_=_C3784( C1093 C3784 ) C1093_=_C3785( C1093 C3785 ) C1093_=_C3786( C1093 C3786 ) C1093_=_C3787( C1093 C3787 ) C1093_=_C3788( C1093 C3788 ) \nC1146_=_C1306( C1146 C1306 ) C1146_=_C1426( C1146 C1426 ) C1146_=_C1928( C1146 C1928 ) C1146_=_C1958( C1146 C1958 ) C1146_=_C1995( C1146 C1995 ) C1146_=_C2069( C1146 C2069 ) \nC1146_=_C2128( C1146 C2128 ) C1146_=_C2296( C1146 C2296 ) C1146_=_C2472( C1146 C2472 ) C1146_=_C3326( C1146 C3326 ) C1146_=_C3441( C1146 C3441 ) C1146_=_C3515( C1146 C3515 ) \nC1146_=_C3546( C1146 C3546 ) C1146_=_C3554( C1146 C3554 ) C1146_=_C3615( C1146 C3615 ) C1146_=_C3634( C1146 C3634 ) C1146_=_C3765( C1146 C3765 ) C1146_=_C3781( C1146 C3781 ) \nC1146_=_C3782( C1146 C3782 ) C1146_=_C3783( C1146 C3783 ) C1146_=_C3784( C1146 C3784 ) C1146_=_C3785( C1146 C3785 ) C1146_=_C3786( C1146 C3786 ) C1146_=_C3787( C1146 C3787 ) \nC1146_=_C3788( C1146 C3788 ) C1292_=_C1306( C1292 C1306 ) C1292_=_C1914( C1292 C1914 ) C1292_=_C1915( C1292 C1915 ) C1292_=_C1916( C1292 C1916 ) C1292_=_C1917( C1292 C1917 ) \nC1292_=_C1918( C1292 C1918 ) C1292_=_C1919( C1292 C1919 ) C1292_=_C1920( C1292 C1920 ) C1292_=_C1921( C1292 C1921 ) C1292_=_C1922( C1292 C1922 ) C1292_=_C1923( C1292 C1923 ) \nC1292_=_C1924( C1292 C1924 ) C1292_=_C1925( C1292 C1925 ) C1292_=_C1926( C1292 C1926 ) C1292_=_C1927( C1292 C1927 ) C1292_=_C1928( C1292</w:t>
      </w:r>
    </w:p>
    <w:p>
      <w:pPr>
        <w:pStyle w:val="PreformattedText"/>
        <w:bidi w:val="0"/>
        <w:spacing w:before="0" w:after="0"/>
        <w:jc w:val="left"/>
        <w:rPr/>
      </w:pPr>
      <w:r>
        <w:rPr/>
        <w:t xml:space="preserve"> </w:t>
      </w:r>
      <w:r>
        <w:rPr/>
        <w:t>C1928 ) C1292_=_C1929( C1292 C1929 ) \nC1292_=_C1930( C1292 C1930 ) C1292_=_C1931( C1292 C1931 ) C1292_=_C1932( C1292 C1932 ) C1292_=_C1933( C1292 C1933 ) C1292_=_C1934( C1292 C1934 ) C1292_=_C1935( C1292 C1935 ) \nC1292_=_C1936( C1292 C1936 ) C1292_=_C1937( C1292 C1937 ) C1292_=_C1938( C1292 C1938 ) C1292_=_C1939( C1292 C1939 ) C1306_=_C1426( C1306 C1426 ) C1306_=_C1928( C1306 C1928 ) \nC1306_=_C1958( C1306 C1958 ) C1306_=_C1995( C1306 C1995 ) C1306_=_C2069( C1306 C2069 ) C1306_=_C2128( C1306 C2128 ) C1306_=_C2296( C1306 C2296 ) C1306_=_C2472( C1306 C2472 ) \nC1306_=_C3326( C1306 C3326 ) C1306_=_C3441( C1306 C3441 ) C1306_=_C3515( C1306 C3515 ) C1306_=_C3546( C1306 C3546 ) C1306_=_C3554( C1306 C3554 ) C1306_=_C3615( C1306 C3615 ) \nC1306_=_C3634( C1306 C3634 ) C1306_=_C3765( C1306 C3765 ) C1306_=_C3781( C1306 C3781 ) C1306_=_C3782( C1306 C3782 ) C1306_=_C3783( C1306 C3783 ) C1306_=_C3784( C1306 C3784 ) \nC1306_=_C3785( C1306 C3785 ) C1306_=_C3786( C1306 C3786 ) C1306_=_C3787( C1306 C3787 ) C1306_=_C3788( C1306 C3788 ) C1426_=_C1928( C1426 C1928 ) C1426_=_C1958( C1426 C1958 ) \nC1426_=_C1995( C1426 C1995 ) C1426_=_C2069( C1426 C2069 ) C1426_=_C2128( C1426 C2128 ) C1426_=_C2296( C1426 C2296 ) C1426_=_C2472( C1426 C2472 ) C1426_=_C3326( C1426 C3326 ) \nC1426_=_C3441( C1426 C3441 ) C1426_=_C3515( C1426 C3515 ) C1426_=_C3546( C1426 C3546 ) C1426_=_C3554( C1426 C3554 ) C1426_=_C3615( C1426 C3615 ) C1426_=_C3634( C1426 C3634 ) \nC1426_=_C3765( C1426 C3765 ) C1426_=_C3781( C1426 C3781 ) C1426_=_C3782( C1426 C3782 ) C1426_=_C3783( C1426 C3783 ) C1426_=_C3784( C1426 C3784 ) C1426_=_C3785( C1426 C3785 ) \nC1426_=_C3786( C1426 C3786 ) C1426_=_C3787( C1426 C3787 ) C1426_=_C3788( C1426 C3788 ) C1914_=_C1915( C1914 C1915 ) C1914_=_C1916( C1914 C1916 ) C1914_=_C1917( C1914 C1917 ) \nC1914_=_C1918( C1914 C1918 ) C1914_=_C1919( C1914 C1919 ) C1914_=_C1920( C1914 C1920 ) C1914_=_C1921( C1914 C1921 ) C1914_=_C1922( C1914 C1922 ) C1914_=_C1923( C1914 C1923 ) \nC1914_=_C1924( C1914 C1924 ) C1914_=_C1925( C1914 C1925 ) C1914_=_C1926( C1914 C1926 ) C1914_=_C1927( C1914 C1927 ) C1914_=_C1928( C1914 C1928 ) C1914_=_C1929( C1914 C1929 ) \nC1914_=_C1930( C1914 C1930 ) C1914_=_C1931( C1914 C1931 ) C1914_=_C1932( C1914 C1932 ) C1914_=_C1933( C1914 C1933 ) C1914_=_C1934( C1914 C1934 ) C1914_=_C1935( C1914 C1935 ) \nC1914_=_C1936( C1914 C1936 ) C1914_=_C1937( C1914 C1937 ) C1914_=_C1938( C1914 C1938 ) C1914_=_C1939( C1914 C1939 ) C1914_=_C1958( C1914 C1958 ) C1915_=_C1916( C1915 C1916 ) \nC1915_=_C1917( C1915 C1917 ) C1915_=_C1918( C1915 C1918 ) C1915_=_C1919( C1915 C1919 ) C1915_=_C1920( C1915 C1920 ) C1915_=_C1921( C1915 C1921 ) C1915_=_C1922( C1915 C1922 ) \nC1915_=_C1923( C1915 C1923 ) C1915_=_C1924( C1915 C1924 ) C1915_=_C1925( C1915 C1925 ) C1915_=_C1926( C1915 C1926 ) C1915_=_C1927( C1915 C1927 ) C1915_=_C1928( C1915 C1928 ) \nC1915_=_C1929( C1915 C1929 ) C1915_=_C1930( C1915 C1930 ) C1915_=_C1931( C1915 C1931 ) C1915_=_C1932( C1915 C1932 ) C1915_=_C1933( C1915 C1933 ) C1915_=_C1934( C1915 C1934 ) \nC1915_=_C1935( C1915 C1935 ) C1915_=_C1936( C1915 C1936 ) C1915_=_C1937( C1915 C1937 ) C1915_=_C1938( C1915 C1938 ) C1915_=_C1939( C1915 C1939 ) C1915_=_C1995( C1915 C1995 ) \nC1916_=_C1917( C1916 C1917 ) C1916_=_C1918( C1916 C1918 ) C1916_=_C1919( C1916 C1919 ) C1916_=_C1920( C1916 C1920 ) C1916_=_C1921( C1916 C1921 ) C1916_=_C1922( C1916 C1922 ) \nC1916_=_C1923( C1916 C1923 ) C1916_=_C1924( C1916 C1924 ) C1916_=_C1925( C1916 C1925 ) C1916_=_C1926( C1916 C1926 ) C1916_=_C1927( C1916 C1927 ) C1916_=_C1928( C1916 C1928 ) \nC1916_=_C1929( C1916 C1929 ) C1916_=_C1930( C1916 C1930 ) C1916_=_C1931( C1916 C1931 ) C1916_=_C1932( C1916 C1932 ) C1916_=_C1933( C1916 C1933 ) C1916_=_C1934( C1916 C1934 ) \nC1916_=_C1935( C1916 C1935 ) C1916_=_C1936( C1916 C1936 ) C1916_=_C1937( C1916 C1937 ) C1916_=_C1938( C1916 C1938 ) C1916_=_C1939( C1916 C1939 ) C1917_=_C1918( C1917 C1918 ) \nC1917_=_C1919( C1917 C1919 ) C1917_=_C1920( C1917 C1920 ) C1917_=_C1921( C1917 C1921 ) C1917_=_C1922( C1917 C1922 ) C1917_=_C1923( C1917 C1923 ) C1917_=_C1924( C1917 C1924 ) \nC1917_=_C1925( C1917 C1925 ) C1917_=_C1926( C1917 C1926 ) C1917_=_C1927( C1917 C1927 ) C1917_=_C1928( C1917 C1928 ) C1917_=_C1929( C1917 C1929 ) C1917_=_C1930( C1917 C1930 ) \nC1917_=_C1931( C1917 C1931 ) C1917_=_C1932( C1917 C1932 ) C1917_=_C1933( C1917 C1933 ) C1917_=_C1934( C1917 C1934 ) C1917_=_C1935( C1917 C1935 ) C1917_=_C1936( C1917 C1936 ) \nC1917_=_C1937( C1917 C1937 ) C1917_=_C1938( C1917 C1938 ) C1917_=_C1939( C1917 C1939 ) C1917_=_C2296( C1917 C2296 ) C1918_=_C1919( C1918 C1919 ) C1918_=_C1920( C1918 C1920 ) \nC1918_=_C1921( C1918 C1921 ) C1918_=_C1922( C1918 C1922 ) C1918_=_C1923( C1918 C1923 ) C1918_=_C1924( C1918 C1924 ) C1918_=_C1925( C1918 C1925 ) C1918_=_C1926( C1918 C1926 ) \nC1918_=_C1927( C1918 C1927 ) C1918_=_C1928( C1918 C1928 ) C1918_=_C1929( C1918 C1929 ) C1918_=_C1930( C1918 C1930 ) C1918_=_C1931( C1918 C1931 ) C1918_=_C1932( C1918 C1932 ) \nC1918_=_C1933( C1918 C1933 ) C1918_=_C1934( C1918 C1934 ) C1918_=_C1935( C1918 C1935 ) C1918_=_C1936( C1918 C1936 ) C1918_=_C1937( C1918 C1937 ) C1918_=_C1938( C1918 C1938 ) \nC1918_=_C1939( C1918 C1939 ) C1919_=_C1920( C1919 C1920 ) C1919_=_C1921( C1919 C1921 ) C1919_=_C1922( C1919 C1922 ) C1919_=_C1923( C1919 C1923 ) C1919_=_C1924( C1919 C1924 ) \nC1919_=_C1925( C1919 C1925 ) C1919_=_C1926( C1919 C1926 ) C1919_=_C1927( C1919 C1927 ) C1919_=_C1928( C1919 C1928 ) C1919_=_C1929( C1919 C1929 ) C1919_=_C1930( C1919 C1930 ) \nC1919_=_C1931( C1919 C1931 ) C1919_=_C1932( C1919 C1932 ) C1919_=_C1933( C1919 C1933 ) C1919_=_C1934( C1919 C1934 ) C1919_=_C1935( C1919 C1935 ) C1919_=_C1936( C1919 C1936 ) \nC1919_=_C1937( C1919 C1937 ) C1919_=_C1938( C1919 C1938 ) C1919_=_C1939( C1919 C1939 ) C1920_=_C1921( C1920 C1921 ) C1920_=_C1922( C1920 C1922 ) C1920_=_C1923( C1920 C1923 ) \nC1920_=_C1924( C1920 C1924 ) C1920_=_C1925( C1920 C1925 ) C1920_=_C1926( C1920 C1926 ) C1920_=_C1927( C1920 C1927 ) C1920_=_C1928( C1920 C1928 ) C1920_=_C1929( C1920 C1929 ) \nC1920_=_C1930( C1920 C1930 ) C1920_=_C1931( C1920 C1931 ) C1920_=_C1932( C1920 C1932 ) C1920_=_C1933( C1920 C1933 ) C1920_=_C1934( C1920 C1934 ) C1920_=_C1935( C1920 C1935 ) \nC1920_=_C1936( C1920 C1936 ) C1920_=_C1937( C1920 C1937 ) C1920_=_C1938( C1920 C1938 ) C1920_=_C1939( C1920 C1939 ) C1921_=_C1922( C1921 C1922 ) C1921_=_C1923( C1921 C1923 ) \nC1921_=_C1924( C1921 C1924 ) C1921_=_C1925( C1921 C1925 ) C1921_=_C1926( C1921 C1926 ) C1921_=_C1927( C1921 C1927 ) C1921_=_C1928( C1921 C1928 ) C1921_=_C1929( C1921 C1929 ) \nC1921_=_C1930( C1921 C1930 ) C1921_=_C1931( C1921 C1931 ) C1921_=_C1932( C1921 C1932 ) C1921_=_C1933( C1921 C1933 ) C1921_=_C1934( C1921 C1934 ) C1921_=_C1935( C1921 C1935 ) \nC1921_=_C1936( C1921 C1936 ) C1921_=_C1937( C1921 C1937 ) C1921_=_C1938( C1921 C1938 ) C1921_=_C1939( C1921 C1939 ) C1922_=_C1923( C1922 C1923 ) C1922_=_C1924( C1922 C1924 ) \nC1922_=_C1925( C1922 C1925 ) C1922_=_C1926( C1922 C1926 ) C1922_=_C1927( C1922 C1927 ) C1922_=_C1928( C1922 C1928 ) C1922_=_C1929( C1922 C1929 ) C1922_=_C1930( C1922 C1930 ) \nC1922_=_C1931( C1922 C1931 ) C1922_=_C1932( C1922 C1932 ) C1922_=_C1933( C1922 C1933 ) C1922_=_C1934( C1922 C1934 ) C1922_=_C1935( C1922 C1935 ) C1922_=_C1936( C1922 C1936 ) \nC1922_=_C1937( C1922 C1937 ) C1922_=_C1938( C1922 C1938 ) C1922_=_C1939( C1922 C1939 ) C1922_=_C3326( C1922 C3326 ) C1923_=_C1924( C1923 C1924 ) C1923_=_C1925( C1923 C1925 ) \nC1923_=_C1926( C1923 C1926 ) C1923_=_C1927( C1923 C1927 ) C1923_=_C1928( C1923 C1928 ) C1923_=_C1929( C1923 C1929 ) C1923_=_C1930( C1923 C1930 ) C1923_=_C1931( C1923 C1931 ) \nC1923_=_C1932( C1923 C1932 ) C1923_=_C1933( C1923 C1933 ) C1923_=_C1934( C1923 C1934 ) C1923_=_C1935( C1923 C1935 ) C1923_=_C1936( C1923 C1936 ) C1923_=_C1937( C1923 C1937 ) \nC1923_=_C1938( C1923 C1938 ) C1923_=_C1939( C1923 C1939 ) C1923_=_C3441( C1923 C3441 ) C1924_=_C1925( C1924 C1925 ) C1924_=_C1926( C1924 C1926 ) C1924_=_C1927( C1924 C1927 ) \nC1924_=_C1928( C1924 C1928 ) C1924_=_C1929( C1924 C1929 ) C1924_=_C1930( C1924 C1930 ) C1924_=_C1931( C1924 C1931 ) C1924_=_C1932( C1924 C1932 ) C1924_=_C1933( C1924 C1933 ) \nC1924_=_C1934( C1924 C1934 ) C1924_=_C1935( C1924 C1935 ) C1924_=_C1936( C1924 C1936 ) C1924_=_C1937( C1924 C1937 ) C1924_=_C1938( C1924 C1938 ) C1924_=_C1939( C1924 C1939 ) \nC1925_=_C1926( C1925 C1926 ) C1925_=_C1927( C1925 C1927 ) C1925_=_C1928( C1925 C1928 ) C1925_=_C1929( C1925 C1929 ) C1925_=_C1930( C1925 C1930 ) C1925_=_C1931( C1925 C1931 ) \nC1925_=_C1932( C1925 C1932 ) C1925_=_C1933( C1925 C1933 ) C1925_=_C1934( C1925 C1934 ) C1925_=_C1935( C1925 C1935 ) C1925_=_C1936( C1925 C1936 ) C1925_=_C1937( C1925 C1937 ) \nC1925_=_C1938( C1925 C1938 ) C1925_=_C1939( C1925 C1939 ) C1925_=_C3634( C1925 C3634 ) C1926_=_C1927( C1926 C1927 ) C1926_=_C1928( C1926 C1928 ) C1926_=_C1929( C1926 C1929 ) \nC1926_=_C1930( C1926 C1930 ) C1926_=_C1931( C1926 C1931 ) C1926_=_C1932( C1926 C1932 ) C1926_=_C1933( C1926 C1933 ) C1926_=_C1934( C1926 C1934 ) C1926_=_C1935( C1926 C1935 ) \nC1926_=_C1936( C1926 C1936 ) C1926_=_C1937( C1926 C1937 ) C1926_=_C1938( C1926 C1938 ) C1926_=_C1939( C1926 C1939 ) C1927_=_C1928( C1927 C1928 ) C1927_=_C1929( C1927 C1929 ) \nC1927_=_C1930( C1927 C1930 ) C1927_=_C1931( C1927 C1931 ) C1927_=_C1932( C1927 C1932 ) C1927_=_C1933( C1927 C1933 ) C1927_=_C1934( C1927 C1934 ) C1927_=_C1935( C1927 C1935 ) \nC1927_=_C1936( C1927 C1936 ) C1927_=_C1937( C1927 C1937 ) C1927_=_C1938( C1927 C1938 ) C1927_=_C1939( C1927 C1939 ) C1928_=_C1929( C1928 C1929 ) C1928_=_C1930( C1928 C1930 ) \nC1928_=_C1931( C1928 C1931 ) C1928_=_C1932( C1928 C1932 ) C1928_=_C1933( C1928 C1933 ) C1928_=_C1934( C1928 C1934 ) C1928_=_C1935( C1928 C1935 ) C1928_=_C1936( C1928 C1936 ) \nC1928_=_C1937( C1928 C1937 ) C1928_=_C1938( C1928 C1938 ) C1928_=_C1939( C1928 C1939 ) C1928_=_C1958( C1928 C1958 ) C1928_=_C1995( C1928 C1995 ) C1928_=_C2069( C1928 C2069 ) \nC1928_=_C2128(</w:t>
      </w:r>
    </w:p>
    <w:p>
      <w:pPr>
        <w:pStyle w:val="PreformattedText"/>
        <w:bidi w:val="0"/>
        <w:spacing w:before="0" w:after="0"/>
        <w:jc w:val="left"/>
        <w:rPr/>
      </w:pPr>
      <w:r>
        <w:rPr/>
        <w:t xml:space="preserve"> </w:t>
      </w:r>
      <w:r>
        <w:rPr/>
        <w:t>C1928 C2128 ) C1928_=_C2296( C1928 C2296 ) C1928_=_C2472( C1928 C2472 ) C1928_=_C3326( C1928 C3326 ) C1928_=_C3441( C1928 C3441 ) C1928_=_C3515( C1928 C3515 ) \nC1928_=_C3546( C1928 C3546 ) C1928_=_C3554( C1928 C3554 ) C1928_=_C3615( C1928 C3615 ) C1928_=_C3634( C1928 C3634 ) C1928_=_C3765( C1928 C3765 ) C1928_=_C3781( C1928 C3781 ) \nC1928_=_C3782( C1928 C3782 ) C1928_=_C3783( C1928 C3783 ) C1928_=_C3784( C1928 C3784 ) C1928_=_C3785( C1928 C3785 ) C1928_=_C3786( C1928 C3786 ) C1928_=_C3787( C1928 C3787 ) \nC1928_=_C3788( C1928 C3788 ) C1929_=_C1930( C1929 C1930 ) C1929_=_C1931( C1929 C1931 ) C1929_=_C1932( C1929 C1932 ) C1929_=_C1933( C1929 C1933 ) C1929_=_C1934( C1929 C1934 ) \nC1929_=_C1935( C1929 C1935 ) C1929_=_C1936( C1929 C1936 ) C1929_=_C1937( C1929 C1937 ) C1929_=_C1938( C1929 C1938 ) C1929_=_C1939( C1929 C1939 ) C1930_=_C1931( C1930 C1931 ) \nC1930_=_C1932( C1930 C1932 ) C1930_=_C1933( C1930 C1933 ) C1930_=_C1934( C1930 C1934 ) C1930_=_C1935( C1930 C1935 ) C1930_=_C1936( C1930 C1936 ) C1930_=_C1937( C1930 C1937 ) \nC1930_=_C1938( C1930 C1938 ) C1930_=_C1939( C1930 C1939 ) C1930_=_C3781( C1930 C3781 ) C1931_=_C1932( C1931 C1932 ) C1931_=_C1933( C1931 C1933 ) C1931_=_C1934( C1931 C1934 ) \nC1931_=_C1935( C1931 C1935 ) C1931_=_C1936( C1931 C1936 ) C1931_=_C1937( C1931 C1937 ) C1931_=_C1938( C1931 C1938 ) C1931_=_C1939( C1931 C1939 ) C1932_=_C1933( C1932 C1933 ) \nC1932_=_C1934( C1932 C1934 ) C1932_=_C1935( C1932 C1935 ) C1932_=_C1936( C1932 C1936 ) C1932_=_C1937( C1932 C1937 ) C1932_=_C1938( C1932 C1938 ) C1932_=_C1939( C1932 C1939 ) \nC1933_=_C1934( C1933 C1934 ) C1933_=_C1935( C1933 C1935 ) C1933_=_C1936( C1933 C1936 ) C1933_=_C1937( C1933 C1937 ) C1933_=_C1938( C1933 C1938 ) C1933_=_C1939( C1933 C1939 ) \nC1934_=_C1935( C1934 C1935 ) C1934_=_C1936( C1934 C1936 ) C1934_=_C1937( C1934 C1937 ) C1934_=_C1938( C1934 C1938 ) C1934_=_C1939( C1934 C1939 ) C1934_=_C3786( C1934 C3786 ) \nC1935_=_C1936( C1935 C1936 ) C1935_=_C1937( C1935 C1937 ) C1935_=_C1938( C1935 C1938 ) C1935_=_C1939( C1935 C1939 ) C1936_=_C1937( C1936 C1937 ) C1936_=_C1938( C1936 C1938 ) \nC1936_=_C1939( C1936 C1939 ) C1937_=_C1938( C1937 C1938 ) C1937_=_C1939( C1937 C1939 ) C1938_=_C1939( C1938 C1939 ) C1958_=_C1995( C1958 C1995 ) C1958_=_C2069( C1958 C2069 ) \nC1958_=_C2128( C1958 C2128 ) C1958_=_C2296( C1958 C2296 ) C1958_=_C2472( C1958 C2472 ) C1958_=_C3326( C1958 C3326 ) C1958_=_C3441( C1958 C3441 ) C1958_=_C3515( C1958 C3515 ) \nC1958_=_C3546( C1958 C3546 ) C1958_=_C3554( C1958 C3554 ) C1958_=_C3615( C1958 C3615 ) C1958_=_C3634( C1958 C3634 ) C1958_=_C3765( C1958 C3765 ) C1958_=_C3781( C1958 C3781 ) \nC1958_=_C3782( C1958 C3782 ) C1958_=_C3783( C1958 C3783 ) C1958_=_C3784( C1958 C3784 ) C1958_=_C3785( C1958 C3785 ) C1958_=_C3786( C1958 C3786 ) C1958_=_C3787( C1958 C3787 ) \nC1958_=_C3788( C1958 C3788 ) C1995_=_C2069( C1995 C2069 ) C1995_=_C2128( C1995 C2128 ) C1995_=_C2296( C1995 C2296 ) C1995_=_C2472( C1995 C2472 ) C1995_=_C3326( C1995 C3326 ) \nC1995_=_C3441( C1995 C3441 ) C1995_=_C3515( C1995 C3515 ) C1995_=_C3546( C1995 C3546 ) C1995_=_C3554( C1995 C3554 ) C1995_=_C3615( C1995 C3615 ) C1995_=_C3634( C1995 C3634 ) \nC1995_=_C3765( C1995 C3765 ) C1995_=_C3781( C1995 C3781 ) C1995_=_C3782( C1995 C3782 ) C1995_=_C3783( C1995 C3783 ) C1995_=_C3784( C1995 C3784 ) C1995_=_C3785( C1995 C3785 ) \nC1995_=_C3786( C1995 C3786 ) C1995_=_C3787( C1995 C3787 ) C1995_=_C3788( C1995 C3788 ) C2069_=_C2128( C2069 C2128 ) C2069_=_C2296( C2069 C2296 ) C2069_=_C2472( C2069 C2472 ) \nC2069_=_C3326( C2069 C3326 ) C2069_=_C3441( C2069 C3441 ) C2069_=_C3515( C2069 C3515 ) C2069_=_C3546( C2069 C3546 ) C2069_=_C3554( C2069 C3554 ) C2069_=_C3615( C2069 C3615 ) \nC2069_=_C3634( C2069 C3634 ) C2069_=_C3765( C2069 C3765 ) C2069_=_C3781( C2069 C3781 ) C2069_=_C3782( C2069 C3782 ) C2069_=_C3783( C2069 C3783 ) C2069_=_C3784( C2069 C3784 ) \nC2069_=_C3785( C2069 C3785 ) C2069_=_C3786( C2069 C3786 ) C2069_=_C3787( C2069 C3787 ) C2069_=_C3788( C2069 C3788 ) C2128_=_C2296( C2128 C2296 ) C2128_=_C2472( C2128 C2472 ) \nC2128_=_C3326( C2128 C3326 ) C2128_=_C3441( C2128 C3441 ) C2128_=_C3515( C2128 C3515 ) C2128_=_C3546( C2128 C3546 ) C2128_=_C3554( C2128 C3554 ) C2128_=_C3615( C2128 C3615 ) \nC2128_=_C3634( C2128 C3634 ) C2128_=_C3765( C2128 C3765 ) C2128_=_C3781( C2128 C3781 ) C2128_=_C3782( C2128 C3782 ) C2128_=_C3783( C2128 C3783 ) C2128_=_C3784( C2128 C3784 ) \nC2128_=_C3785( C2128 C3785 ) C2128_=_C3786( C2128 C3786 ) C2128_=_C3787( C2128 C3787 ) C2128_=_C3788( C2128 C3788 ) C2296_=_C2472( C2296 C2472 ) C2296_=_C3326( C2296 C3326 ) \nC2296_=_C3441( C2296 C3441 ) C2296_=_C3515( C2296 C3515 ) C2296_=_C3546( C2296 C3546 ) C2296_=_C3554( C2296 C3554 ) C2296_=_C3615( C2296 C3615 ) C2296_=_C3634( C2296 C3634 ) \nC2296_=_C3765( C2296 C3765 ) C2296_=_C3781( C2296 C3781 ) C2296_=_C3782( C2296 C3782 ) C2296_=_C3783( C2296 C3783 ) C2296_=_C3784( C2296 C3784 ) C2296_=_C3785( C2296 C3785 ) \nC2296_=_C3786( C2296 C3786 ) C2296_=_C3787( C2296 C3787 ) C2296_=_C3788( C2296 C3788 ) C2472_=_C3326( C2472 C3326 ) C2472_=_C3441( C2472 C3441 ) C2472_=_C3515( C2472 C3515 ) \nC2472_=_C3546( C2472 C3546 ) C2472_=_C3554( C2472 C3554 ) C2472_=_C3615( C2472 C3615 ) C2472_=_C3634( C2472 C3634 ) C2472_=_C3765( C2472 C3765 ) C2472_=_C3781( C2472 C3781 ) \nC2472_=_C3782( C2472 C3782 ) C2472_=_C3783( C2472 C3783 ) C2472_=_C3784( C2472 C3784 ) C2472_=_C3785( C2472 C3785 ) C2472_=_C3786( C2472 C3786 ) C2472_=_C3787( C2472 C3787 ) \nC2472_=_C3788( C2472 C3788 ) C3326_=_C3441( C3326 C3441 ) C3326_=_C3515( C3326 C3515 ) C3326_=_C3546( C3326 C3546 ) C3326_=_C3554( C3326 C3554 ) C3326_=_C3615( C3326 C3615 ) \nC3326_=_C3634( C3326 C3634 ) C3326_=_C3765( C3326 C3765 ) C3326_=_C3781( C3326 C3781 ) C3326_=_C3782( C3326 C3782 ) C3326_=_C3783( C3326 C3783 ) C3326_=_C3784( C3326 C3784 ) \nC3326_=_C3785( C3326 C3785 ) C3326_=_C3786( C3326 C3786 ) C3326_=_C3787( C3326 C3787 ) C3326_=_C3788( C3326 C3788 ) C3441_=_C3515( C3441 C3515 ) C3441_=_C3546( C3441 C3546 ) \nC3441_=_C3554( C3441 C3554 ) C3441_=_C3615( C3441 C3615 ) C3441_=_C3634( C3441 C3634 ) C3441_=_C3765( C3441 C3765 ) C3441_=_C3781( C3441 C3781 ) C3441_=_C3782( C3441 C3782 ) \nC3441_=_C3783( C3441 C3783 ) C3441_=_C3784( C3441 C3784 ) C3441_=_C3785( C3441 C3785 ) C3441_=_C3786( C3441 C3786 ) C3441_=_C3787( C3441 C3787 ) C3441_=_C3788( C3441 C3788 ) \nC3515_=_C3546( C3515 C3546 ) C3515_=_C3554( C3515 C3554 ) C3515_=_C3615( C3515 C3615 ) C3515_=_C3634( C3515 C3634 ) C3515_=_C3765( C3515 C3765 ) C3515_=_C3781( C3515 C3781 ) \nC3515_=_C3782( C3515 C3782 ) C3515_=_C3783( C3515 C3783 ) C3515_=_C3784( C3515 C3784 ) C3515_=_C3785( C3515 C3785 ) C3515_=_C3786( C3515 C3786 ) C3515_=_C3787( C3515 C3787 ) \nC3515_=_C3788( C3515 C3788 ) C3546_=_C3554( C3546 C3554 ) C3546_=_C3615( C3546 C3615 ) C3546_=_C3634( C3546 C3634 ) C3546_=_C3765( C3546 C3765 ) C3546_=_C3781( C3546 C3781 ) \nC3546_=_C3782( C3546 C3782 ) C3546_=_C3783( C3546 C3783 ) C3546_=_C3784( C3546 C3784 ) C3546_=_C3785( C3546 C3785 ) C3546_=_C3786( C3546 C3786 ) C3546_=_C3787( C3546 C3787 ) \nC3546_=_C3788( C3546 C3788 ) C3554_=_C3615( C3554 C3615 ) C3554_=_C3634( C3554 C3634 ) C3554_=_C3765( C3554 C3765 ) C3554_=_C3781( C3554 C3781 ) C3554_=_C3782( C3554 C3782 ) \nC3554_=_C3783( C3554 C3783 ) C3554_=_C3784( C3554 C3784 ) C3554_=_C3785( C3554 C3785 ) C3554_=_C3786( C3554 C3786 ) C3554_=_C3787( C3554 C3787 ) C3554_=_C3788( C3554 C3788 ) \nC3615_=_C3634( C3615 C3634 ) C3615_=_C3765( C3615 C3765 ) C3615_=_C3781( C3615 C3781 ) C3615_=_C3782( C3615 C3782 ) C3615_=_C3783( C3615 C3783 ) C3615_=_C3784( C3615 C3784 ) \nC3615_=_C3785( C3615 C3785 ) C3615_=_C3786( C3615 C3786 ) C3615_=_C3787( C3615 C3787 ) C3615_=_C3788( C3615 C3788 ) C3634_=_C3765( C3634 C3765 ) C3634_=_C3781( C3634 C3781 ) \nC3634_=_C3782( C3634 C3782 ) C3634_=_C3783( C3634 C3783 ) C3634_=_C3784( C3634 C3784 ) C3634_=_C3785( C3634 C3785 ) C3634_=_C3786( C3634 C3786 ) C3634_=_C3787( C3634 C3787 ) \nC3634_=_C3788( C3634 C3788 ) C3765_=_C3781( C3765 C3781 ) C3765_=_C3782( C3765 C3782 ) C3765_=_C3783( C3765 C3783 ) C3765_=_C3784( C3765 C3784 ) C3765_=_C3785( C3765 C3785 ) \nC3765_=_C3786( C3765 C3786 ) C3765_=_C3787( C3765 C3787 ) C3765_=_C3788( C3765 C3788 ) C3781_=_C3782( C3781 C3782 ) C3781_=_C3783( C3781 C3783 ) C3781_=_C3784( C3781 C3784 ) \nC3781_=_C3785( C3781 C3785 ) C3781_=_C3786( C3781 C3786 ) C3781_=_C3787( C3781 C3787 ) C3781_=_C3788( C3781 C3788 ) C3782_=_C3783( C3782 C3783 ) C3782_=_C3784( C3782 C3784 ) \nC3782_=_C3785( C3782 C3785 ) C3782_=_C3786( C3782 C3786 ) C3782_=_C3787( C3782 C3787 ) C3782_=_C3788( C3782 C3788 ) C3783_=_C3784( C3783 C3784 ) C3783_=_C3785( C3783 C3785 ) \nC3783_=_C3786( C3783 C3786 ) C3783_=_C3787( C3783 C3787 ) C3783_=_C3788( C3783 C3788 ) C3784_=_C3785( C3784 C3785 ) C3784_=_C3786( C3784 C3786 ) C3784_=_C3787( C3784 C3787 ) \nC3784_=_C3788( C3784 C3788 ) C3785_=_C3786( C3785 C3786 ) C3785_=_C3787( C3785 C3787 ) C3785_=_C3788( C3785 C3788 ) C3786_=_C3787( C3786 C3787 ) C3786_=_C3788( C3786 C3788 ) \nC3787_=_C3788( C3787 C3788 ) "];124-&gt;186[label="56: C525 C957 C993 C1078 C1093 \nC1146 C1292 C1306 C1426 C1914 C1915 \nC1916 C1917 C1918 C1919 C1920 C1921 \nC1922 C1923 C1924 C1925 C1926 C1927 \nC1929 C1930 C1931 C1932 C1933 C1934 \nC1935 C1936 C1937 C1938 C1939 C1958 \nC1995 C2069 C2128 C2296 C2472 C3326 \nC3441 C3515 C3546 C3554 C3615 C3634 \nC3765 C3781 C3782 C3783 C3784 C3785 \nC3786 C3787 C3788 \n766: C525_=_C993 ,C525_=_C1093 ,C525_=_C1146 ,C525_=_C1306 ,C525_=_C1426 ,\nC525_=_C1958 ,C525_=_C1995 ,C525_=_C2069 ,C525_=_C2128 ,C525_=_C2296 ,C525_=_C2472 ,\nC525_=_C3326 ,C525_=_C3441 ,C525_=_C3515 ,C525_=_C3546 ,C525_=_C3554 ,C525_=_C3615 ,\nC525_=_C3634 ,C525_=_C3765 ,C525_=_C3781 ,C525_=_C3782 ,C525_=_C3783 ,C525_=_C3784 ,\nC525_=_C3785 ,C525_=_C3786 ,C525_=_C3787 ,C525_=_C3788 ,C957_=_C1078 ,C957_=_C1292 ,\nC957_=_C1914 ,C957_=_C1915 ,C957_=_C1916 ,C957_=_C1917 ,C957_=_C1918 ,C957_=_C1919 ,\nC957_=_C1920 ,C957_=_C1921 ,C957_=_C1922</w:t>
      </w:r>
    </w:p>
    <w:p>
      <w:pPr>
        <w:pStyle w:val="PreformattedText"/>
        <w:bidi w:val="0"/>
        <w:spacing w:before="0" w:after="0"/>
        <w:jc w:val="left"/>
        <w:rPr/>
      </w:pPr>
      <w:r>
        <w:rPr/>
        <w:t xml:space="preserve"> </w:t>
      </w:r>
      <w:r>
        <w:rPr/>
        <w:t>,C957_=_C1923 ,C957_=_C1924 ,C957_=_C1925 ,\nC957_=_C1926 ,C957_=_C1927 ,C957_=_C1929 ,C957_=_C1930 ,C957_=_C1931 ,C957_=_C1932 ,\nC957_=_C1933 ,C957_=_C1934 ,C957_=_C1935 ,C957_=_C1936 ,C957_=_C1937 ,C957_=_C1938 ,\nC957_=_C1939 ,C993_=_C1093 ,C993_=_C1146 ,C993_=_C1306 ,C993_=_C1426 ,C993_=_C1958 ,\nC993_=_C1995 ,C993_=_C2069 ,C993_=_C2128 ,C993_=_C2296 ,C993_=_C2472 ,C993_=_C3326 ,\nC993_=_C3441 ,C993_=_C3515 ,C993_=_C3546 ,C993_=_C3554 ,C993_=_C3615 ,C993_=_C3634 ,\nC993_=_C3765 ,C993_=_C3781 ,C993_=_C3782 ,C993_=_C3783 ,C993_=_C3784 ,C993_=_C3785 ,\nC993_=_C3786 ,C993_=_C3787 ,C993_=_C3788 ,C1078_=_C1093 ,C1078_=_C1292 ,C1078_=_C1914 ,\nC1078_=_C1915 ,C1078_=_C1916 ,C1078_=_C1917 ,C1078_=_C1918 ,C1078_=_C1919 ,C1078_=_C1920 ,\nC1078_=_C1921 ,C1078_=_C1922 ,C1078_=_C1923 ,C1078_=_C1924 ,C1078_=_C1925 ,C1078_=_C1926 ,\nC1078_=_C1927 ,C1078_=_C1929 ,C1078_=_C1930 ,C1078_=_C1931 ,C1078_=_C1932 ,C1078_=_C1933 ,\nC1078_=_C1934 ,C1078_=_C1935 ,C1078_=_C1936 ,C1078_=_C1937 ,C1078_=_C1938 ,C1078_=_C1939 ,\nC1093_=_C1146 ,C1093_=_C1306 ,C1093_=_C1426 ,C1093_=_C1958 ,C1093_=_C1995 ,C1093_=_C2069 ,\nC1093_=_C2128 ,C1093_=_C2296 ,C1093_=_C2472 ,C1093_=_C3326 ,C1093_=_C3441 ,C1093_=_C3515 ,\nC1093_=_C3546 ,C1093_=_C3554 ,C1093_=_C3615 ,C1093_=_C3634 ,C1093_=_C3765 ,C1093_=_C3781 ,\nC1093_=_C3782 ,C1093_=_C3783 ,C1093_=_C3784 ,C1093_=_C3785 ,C1093_=_C3786 ,C1093_=_C3787 ,\nC1093_=_C3788 ,C1146_=_C1306 ,C1146_=_C1426 ,C1146_=_C1958 ,C1146_=_C1995 ,C1146_=_C2069 ,\nC1146_=_C2128 ,C1146_=_C2296 ,C1146_=_C2472 ,C1146_=_C3326 ,C1146_=_C3441 ,C1146_=_C3515 ,\nC1146_=_C3546 ,C1146_=_C3554 ,C1146_=_C3615 ,C1146_=_C3634 ,C1146_=_C3765 ,C1146_=_C3781 ,\nC1146_=_C3782 ,C1146_=_C3783 ,C1146_=_C3784 ,C1146_=_C3785 ,C1146_=_C3786 ,C1146_=_C3787 ,\nC1146_=_C3788 ,C1292_=_C1306 ,C1292_=_C1914 ,C1292_=_C1915 ,C1292_=_C1916 ,C1292_=_C1917 ,\nC1292_=_C1918 ,C1292_=_C1919 ,C1292_=_C1920 ,C1292_=_C1921 ,C1292_=_C1922 ,C1292_=_C1923 ,\nC1292_=_C1924 ,C1292_=_C1925 ,C1292_=_C1926 ,C1292_=_C1927 ,C1292_=_C1929 ,C1292_=_C1930 ,\nC1292_=_C1931 ,C1292_=_C1932 ,C1292_=_C1933 ,C1292_=_C1934 ,C1292_=_C1935 ,C1292_=_C1936 ,\nC1292_=_C1937 ,C1292_=_C1938 ,C1292_=_C1939 ,C1306_=_C1426 ,C1306_=_C1958 ,C1306_=_C1995 ,\nC1306_=_C2069 ,C1306_=_C2128 ,C1306_=_C2296 ,C1306_=_C2472 ,C1306_=_C3326 ,C1306_=_C3441 ,\nC1306_=_C3515 ,C1306_=_C3546 ,C1306_=_C3554 ,C1306_=_C3615 ,C1306_=_C3634 ,C1306_=_C3765 ,\nC1306_=_C3781 ,C1306_=_C3782 ,C1306_=_C3783 ,C1306_=_C3784 ,C1306_=_C3785 ,C1306_=_C3786 ,\nC1306_=_C3787 ,C1306_=_C3788 ,C1426_=_C1958 ,C1426_=_C1995 ,C1426_=_C2069 ,C1426_=_C2128 ,\nC1426_=_C2296 ,C1426_=_C2472 ,C1426_=_C3326 ,C1426_=_C3441 ,C1426_=_C3515 ,C1426_=_C3546 ,\nC1426_=_C3554 ,C1426_=_C3615 ,C1426_=_C3634 ,C1426_=_C3765 ,C1426_=_C3781 ,C1426_=_C3782 ,\nC1426_=_C3783 ,C1426_=_C3784 ,C1426_=_C3785 ,C1426_=_C3786 ,C1426_=_C3787 ,C1426_=_C3788 ,\nC1914_=_C1915 ,C1914_=_C1916 ,C1914_=_C1917 ,C1914_=_C1918 ,C1914_=_C1919 ,C1914_=_C1920 ,\nC1914_=_C1921 ,C1914_=_C1922 ,C1914_=_C1923 ,C1914_=_C1924 ,C1914_=_C1925 ,C1914_=_C1926 ,\nC1914_=_C1927 ,C1914_=_C1929 ,C1914_=_C1930 ,C1914_=_C1931 ,C1914_=_C1932 ,C1914_=_C1933 ,\nC1914_=_C1934 ,C1914_=_C1935 ,C1914_=_C1936 ,C1914_=_C1937 ,C1914_=_C1938 ,C1914_=_C1939 ,\nC1914_=_C1958 ,C1915_=_C1916 ,C1915_=_C1917 ,C1915_=_C1918 ,C1915_=_C1919 ,C1915_=_C1920 ,\nC1915_=_C1921 ,C1915_=_C1922 ,C1915_=_C1923 ,C1915_=_C1924 ,C1915_=_C1925 ,C1915_=_C1926 ,\nC1915_=_C1927 ,C1915_=_C1929 ,C1915_=_C1930 ,C1915_=_C1931 ,C1915_=_C1932 ,C1915_=_C1933 ,\nC1915_=_C1934 ,C1915_=_C1935 ,C1915_=_C1936 ,C1915_=_C1937 ,C1915_=_C1938 ,C1915_=_C1939 ,\nC1915_=_C1995 ,C1916_=_C1917 ,C1916_=_C1918 ,C1916_=_C1919 ,C1916_=_C1920 ,C1916_=_C1921 ,\nC1916_=_C1922 ,C1916_=_C1923 ,C1916_=_C1924 ,C1916_=_C1925 ,C1916_=_C1926 ,C1916_=_C1927 ,\nC1916_=_C1929 ,C1916_=_C1930 ,C1916_=_C1931 ,C1916_=_C1932 ,C1916_=_C1933 ,C1916_=_C1934 ,\nC1916_=_C1935 ,C1916_=_C1936 ,C1916_=_C1937 ,C1916_=_C1938 ,C1916_=_C1939 ,C1917_=_C1918 ,\nC1917_=_C1919 ,C1917_=_C1920 ,C1917_=_C1921 ,C1917_=_C1922 ,C1917_=_C1923 ,C1917_=_C1924 ,\nC1917_=_C1925 ,C1917_=_C1926 ,C1917_=_C1927 ,C1917_=_C1929 ,C1917_=_C1930 ,C1917_=_C1931 ,\nC1917_=_C1932 ,C1917_=_C1933 ,C1917_=_C1934 ,C1917_=_C1935 ,C1917_=_C1936 ,C1917_=_C1937 ,\nC1917_=_C1938 ,C1917_=_C1939 ,C1917_=_C2296 ,C1918_=_C1919 ,C1918_=_C1920 ,C1918_=_C1921 ,\nC1918_=_C1922 ,C1918_=_C1923 ,C1918_=_C1924 ,C1918_=_C1925 ,C1918_=_C1926 ,C1918_=_C1927 ,\nC1918_=_C1929 ,C1918_=_C1930 ,C1918_=_C1931 ,C1918_=_C1932 ,C1918_=_C1933 ,C1918_=_C1934 ,\nC1918_=_C1935 ,C1918_=_C1936 ,C1918_=_C1937 ,C1918_=_C1938 ,C1918_=_C1939 ,C1919_=_C1920 ,\nC1919_=_C1921 ,C1919_=_C1922 ,C1919_=_C1923 ,C1919_=_C1924 ,C1919_=_C1925 ,C1919_=_C1926 ,\nC1919_=_C1927 ,C1919_=_C1929 ,C1919_=_C1930 ,C1919_=_C1931 ,C1919_=_C1932 ,C1919_=_C1933 ,\nC1919_=_C1934 ,C1919_=_C1935 ,C1919_=_C1936 ,C1919_=_C1937 ,C1919_=_C1938 ,C1919_=_C1939 ,\nC1920_=_C1921 ,C1920_=_C1922 ,C1920_=_C1923 ,C1920_=_C1924 ,C1920_=_C1925 ,C1920_=_C1926 ,\nC1920_=_C1927 ,C1920_=_C1929 ,C1920_=_C1930 ,C1920_=_C1931 ,C1920_=_C1932 ,C1920_=_C1933 ,\nC1920_=_C1934 ,C1920_=_C1935 ,C1920_=_C1936 ,C1920_=_C1937 ,C1920_=_C1938 ,C1920_=_C1939 ,\nC1921_=_C1922 ,C1921_=_C1923 ,C1921_=_C1924 ,C1921_=_C1925 ,C1921_=_C1926 ,C1921_=_C1927 ,\nC1921_=_C1929 ,C1921_=_C1930 ,C1921_=_C1931 ,C1921_=_C1932 ,C1921_=_C1933 ,C1921_=_C1934 ,\nC1921_=_C1935 ,C1921_=_C1936 ,C1921_=_C1937 ,C1921_=_C1938 ,C1921_=_C1939 ,C1922_=_C1923 ,\nC1922_=_C1924 ,C1922_=_C1925 ,C1922_=_C1926 ,C1922_=_C1927 ,C1922_=_C1929 ,C1922_=_C1930 ,\nC1922_=_C1931 ,C1922_=_C1932 ,C1922_=_C1933 ,C1922_=_C1934 ,C1922_=_C1935 ,C1922_=_C1936 ,\nC1922_=_C1937 ,C1922_=_C1938 ,C1922_=_C1939 ,C1922_=_C3326 ,C1923_=_C1924 ,C1923_=_C1925 ,\nC1923_=_C1926 ,C1923_=_C1927 ,C1923_=_C1929 ,C1923_=_C1930 ,C1923_=_C1931 ,C1923_=_C1932 ,\nC1923_=_C1933 ,C1923_=_C1934 ,C1923_=_C1935 ,C1923_=_C1936 ,C1923_=_C1937 ,C1923_=_C1938 ,\nC1923_=_C1939 ,C1923_=_C3441 ,C1924_=_C1925 ,C1924_=_C1926 ,C1924_=_C1927 ,C1924_=_C1929 ,\nC1924_=_C1930 ,C1924_=_C1931 ,C1924_=_C1932 ,C1924_=_C1933 ,C1924_=_C1934 ,C1924_=_C1935 ,\nC1924_=_C1936 ,C1924_=_C1937 ,C1924_=_C1938 ,C1924_=_C1939 ,C1925_=_C1926 ,C1925_=_C1927 ,\nC1925_=_C1929 ,C1925_=_C1930 ,C1925_=_C1931 ,C1925_=_C1932 ,C1925_=_C1933 ,C1925_=_C1934 ,\nC1925_=_C1935 ,C1925_=_C1936 ,C1925_=_C1937 ,C1925_=_C1938 ,C1925_=_C1939 ,C1925_=_C3634 ,\nC1926_=_C1927 ,C1926_=_C1929 ,C1926_=_C1930 ,C1926_=_C1931 ,C1926_=_C1932 ,C1926_=_C1933 ,\nC1926_=_C1934 ,C1926_=_C1935 ,C1926_=_C1936 ,C1926_=_C1937 ,C1926_=_C1938 ,C1926_=_C1939 ,\nC1927_=_C1929 ,C1927_=_C1930 ,C1927_=_C1931 ,C1927_=_C1932 ,C1927_=_C1933 ,C1927_=_C1934 ,\nC1927_=_C1935 ,C1927_=_C1936 ,C1927_=_C1937 ,C1927_=_C1938 ,C1927_=_C1939 ,C1929_=_C1930 ,\nC1929_=_C1931 ,C1929_=_C1932 ,C1929_=_C1933 ,C1929_=_C1934 ,C1929_=_C1935 ,C1929_=_C1936 ,\nC1929_=_C1937 ,C1929_=_C1938 ,C1929_=_C1939 ,C1930_=_C1931 ,C1930_=_C1932 ,C1930_=_C1933 ,\nC1930_=_C1934 ,C1930_=_C1935 ,C1930_=_C1936 ,C1930_=_C1937 ,C1930_=_C1938 ,C1930_=_C1939 ,\nC1930_=_C3781 ,C1931_=_C1932 ,C1931_=_C1933 ,C1931_=_C1934 ,C1931_=_C1935 ,C1931_=_C1936 ,\nC1931_=_C1937 ,C1931_=_C1938 ,C1931_=_C1939 ,C1932_=_C1933 ,C1932_=_C1934 ,C1932_=_C1935 ,\nC1932_=_C1936 ,C1932_=_C1937 ,C1932_=_C1938 ,C1932_=_C1939 ,C1933_=_C1934 ,C1933_=_C1935 ,\nC1933_=_C1936 ,C1933_=_C1937 ,C1933_=_C1938 ,C1933_=_C1939 ,C1934_=_C1935 ,C1934_=_C1936 ,\nC1934_=_C1937 ,C1934_=_C1938 ,C1934_=_C1939 ,C1934_=_C3786 ,C1935_=_C1936 ,C1935_=_C1937 ,\nC1935_=_C1938 ,C1935_=_C1939 ,C1936_=_C1937 ,C1936_=_C1938 ,C1936_=_C1939 ,C1937_=_C1938 ,\nC1937_=_C1939 ,C1938_=_C1939 ,C1958_=_C1995 ,C1958_=_C2069 ,C1958_=_C2128 ,C1958_=_C2296 ,\nC1958_=_C2472 ,C1958_=_C3326 ,C1958_=_C3441 ,C1958_=_C3515 ,C1958_=_C3546 ,C1958_=_C3554 ,\nC1958_=_C3615 ,C1958_=_C3634 ,C1958_=_C3765 ,C1958_=_C3781 ,C1958_=_C3782 ,C1958_=_C3783 ,\nC1958_=_C3784 ,C1958_=_C3785 ,C1958_=_C3786 ,C1958_=_C3787 ,C1958_=_C3788 ,C1995_=_C2069 ,\nC1995_=_C2128 ,C1995_=_C2296 ,C1995_=_C2472 ,C1995_=_C3326 ,C1995_=_C3441 ,C1995_=_C3515 ,\nC1995_=_C3546 ,C1995_=_C3554 ,C1995_=_C3615 ,C1995_=_C3634 ,C1995_=_C3765 ,C1995_=_C3781 ,\nC1995_=_C3782 ,C1995_=_C3783 ,C1995_=_C3784 ,C1995_=_C3785 ,C1995_=_C3786 ,C1995_=_C3787 ,\nC1995_=_C3788 ,C2069_=_C2128 ,C2069_=_C2296 ,C2069_=_C2472 ,C2069_=_C3326 ,C2069_=_C3441 ,\nC2069_=_C3515 ,C2069_=_C3546 ,C2069_=_C3554 ,C2069_=_C3615 ,C2069_=_C3634 ,C2069_=_C3765 ,\nC2069_=_C3781 ,C2069_=_C3782 ,C2069_=_C3783 ,C2069_=_C3784 ,C2069_=_C3785 ,C2069_=_C3786 ,\nC2069_=_C3787 ,C2069_=_C3788 ,C2128_=_C2296 ,C2128_=_C2472 ,C2128_=_C3326 ,C2128_=_C3441 ,\nC2128_=_C3515 ,C2128_=_C3546 ,C2128_=_C3554 ,C2128_=_C3615 ,C2128_=_C3634 ,C2128_=_C3765 ,\nC2128_=_C3781 ,C2128_=_C3782 ,C2128_=_C3783 ,C2128_=_C3784 ,C2128_=_C3785 ,C2128_=_C3786 ,\nC2128_=_C3787 ,C2128_=_C3788 ,C2296_=_C2472 ,C2296_=_C3326 ,C2296_=_C3441 ,C2296_=_C3515 ,\nC2296_=_C3546 ,C2296_=_C3554 ,C2296_=_C3615 ,C2296_=_C3634 ,C2296_=_C3765 ,C2296_=_C3781 ,\nC2296_=_C3782 ,C2296_=_C3783 ,C2296_=_C3784 ,C2296_=_C3785 ,C2296_=_C3786 ,C2296_=_C3787 ,\nC2296_=_C3788 ,C2472_=_C3326 ,C2472_=_C3441 ,C2472_=_C3515 ,C2472_=_C3546 ,C2472_=_C3554 ,\nC2472_=_C3615 ,C2472_=_C3634 ,C2472_=_C3765 ,C2472_=_C3781 ,C2472_=_C3782 ,C2472_=_C3783 ,\nC2472_=_C3784 ,C2472_=_C3785 ,C2472_=_C3786 ,C2472_=_C3787 ,C2472_=_C3788 ,C3326_=_C3441 ,\nC3326_=_C3515 ,C3326_=_C3546 ,C3326_=_C3554 ,C3326_=_C3615 ,C3326_=_C3634 ,C3326_=_C3765 ,\nC3326_=_C3781 ,C3326_=_C3782 ,C3326_=_C3783 ,C3326_=_C3784 ,C3326_=_C3785 ,C3326_=_C3786 ,\nC3326_=_C3787 ,C3326_=_C3788 ,C3441_=_C3515 ,C3441_=_C3546 ,C3441_=_C3554 ,C3441_=_C3615 ,\nC3441_=_C3634 ,C3441_=_C3765 ,C3441_=_C3781 ,C3441_=_C3782 ,C3441_=_C3783 ,C3441_=_C3784 ,\nC3441_=_C3785 ,C3441_=_C3786 ,C3441_=_C3787 ,C3441_=_C3788 ,C3515_=_C3546 ,C3515_=_C3554 ,\nC3515_=_C3615 ,C3515_=_C3634 ,C3515_=_C3765 ,C3515_=_C3781 ,C3515_=_C3782 ,C3515_=_C3783 ,\nC3515_=_C3784 ,C3515_=_C3785 ,C3515_=_C3786 ,C3515_=_C3787</w:t>
      </w:r>
    </w:p>
    <w:p>
      <w:pPr>
        <w:pStyle w:val="PreformattedText"/>
        <w:bidi w:val="0"/>
        <w:spacing w:before="0" w:after="0"/>
        <w:jc w:val="left"/>
        <w:rPr/>
      </w:pPr>
      <w:r>
        <w:rPr/>
        <w:t xml:space="preserve"> </w:t>
      </w:r>
      <w:r>
        <w:rPr/>
        <w:t>,C3515_=_C3788 ,C3546_=_C3554 ,\nC3546_=_C3615 ,C3546_=_C3634 ,C3546_=_C3765 ,C3546_=_C3781 ,C3546_=_C3782 ,C3546_=_C3783 ,\nC3546_=_C3784 ,C3546_=_C3785 ,C3546_=_C3786 ,C3546_=_C3787 ,C3546_=_C3788 ,C3554_=_C3615 ,\nC3554_=_C3634 ,C3554_=_C3765 ,C3554_=_C3781 ,C3554_=_C3782 ,C3554_=_C3783 ,C3554_=_C3784 ,\nC3554_=_C3785 ,C3554_=_C3786 ,C3554_=_C3787 ,C3554_=_C3788 ,C3615_=_C3634 ,C3615_=_C3765 ,\nC3615_=_C3781 ,C3615_=_C3782 ,C3615_=_C3783 ,C3615_=_C3784 ,C3615_=_C3785 ,C3615_=_C3786 ,\nC3615_=_C3787 ,C3615_=_C3788 ,C3634_=_C3765 ,C3634_=_C3781 ,C3634_=_C3782 ,C3634_=_C3783 ,\nC3634_=_C3784 ,C3634_=_C3785 ,C3634_=_C3786 ,C3634_=_C3787 ,C3634_=_C3788 ,C3765_=_C3781 ,\nC3765_=_C3782 ,C3765_=_C3783 ,C3765_=_C3784 ,C3765_=_C3785 ,C3765_=_C3786 ,C3765_=_C3787 ,\nC3765_=_C3788 ,C3781_=_C3782 ,C3781_=_C3783 ,C3781_=_C3784 ,C3781_=_C3785 ,C3781_=_C3786 ,\nC3781_=_C3787 ,C3781_=_C3788 ,C3782_=_C3783 ,C3782_=_C3784 ,C3782_=_C3785 ,C3782_=_C3786 ,\nC3782_=_C3787 ,C3782_=_C3788 ,C3783_=_C3784 ,C3783_=_C3785 ,C3783_=_C3786 ,C3783_=_C3787 ,\nC3783_=_C3788 ,C3784_=_C3785 ,C3784_=_C3786 ,C3784_=_C3787 ,C3784_=_C3788 ,C3785_=_C3786 ,\nC3785_=_C3787 ,C3785_=_C3788 ,C3786_=_C3787 ,C3786_=_C3788 ,C3787_=_C3788 ,"];187[shape=box, label="id:187 level: 6\n59: C25 C47 C70 C165 C182 \nC254 C271 C531 C550 C580 C601 \nC791 C1000 C1081 C1246 C1768 C1917 \nC1944 C1984 C2137 C2162 C2282 C2283 \nC2284 C2285 C2286 C2287 C2288 C2289 \nC2290 C2291 C2292 C2293 C2294 C2295 \nC2296 C2297 C2298 C2299 C2300 C2301 \nC2302 C2478 C2939 C3080 C3183 C3249 \nC3319 C3562 C3622 C3773 C3788 C3837 \nC3965 C4002 C4022 C4025 C4051 C4102 \n880: C25_=_C47( C25 C47 ) C25_=_C70( C25 C70 ) C25_=_C165( C25 C165 ) C25_=_C182( C25 C182 ) C25_=_C254( C25 C254 ) \nC25_=_C271( C25 C271 ) C25_=_C531( C25 C531 ) C25_=_C550( C25 C550 ) C25_=_C601( C25 C601 ) C25_=_C1000( C25 C1000 ) C25_=_C2137( C25 C2137 ) \nC25_=_C2300( C25 C2300 ) C25_=_C2478( C25 C2478 ) C25_=_C2939( C25 C2939 ) C25_=_C3080( C25 C3080 ) C25_=_C3183( C25 C3183 ) C25_=_C3249( C25 C3249 ) \nC25_=_C3319( C25 C3319 ) C25_=_C3562( C25 C3562 ) C25_=_C3622( C25 C3622 ) C25_=_C3773( C25 C3773 ) C25_=_C3788( C25 C3788 ) C25_=_C3837( C25 C3837 ) \nC25_=_C3965( C25 C3965 ) C25_=_C4002( C25 C4002 ) C25_=_C4022( C25 C4022 ) C25_=_C4025( C25 C4025 ) C25_=_C4051( C25 C4051 ) C25_=_C4102( C25 C4102 ) \nC47_=_C70( C47 C70 ) C47_=_C165( C47 C165 ) C47_=_C182( C47 C182 ) C47_=_C254( C47 C254 ) C47_=_C271( C47 C271 ) C47_=_C531( C47 C531 ) \nC47_=_C550( C47 C550 ) C47_=_C601( C47 C601 ) C47_=_C1000( C47 C1000 ) C47_=_C2137( C47 C2137 ) C47_=_C2300( C47 C2300 ) C47_=_C2478( C47 C2478 ) \nC47_=_C2939( C47 C2939 ) C47_=_C3080( C47 C3080 ) C47_=_C3183( C47 C3183 ) C47_=_C3249( C47 C3249 ) C47_=_C3319( C47 C3319 ) C47_=_C3562( C47 C3562 ) \nC47_=_C3622( C47 C3622 ) C47_=_C3773( C47 C3773 ) C47_=_C3788( C47 C3788 ) C47_=_C3837( C47 C3837 ) C47_=_C3965( C47 C3965 ) C47_=_C4002( C47 C4002 ) \nC47_=_C4022( C47 C4022 ) C47_=_C4025( C47 C4025 ) C47_=_C4051( C47 C4051 ) C47_=_C4102( C47 C4102 ) C70_=_C165( C70 C165 ) C70_=_C182( C70 C182 ) \nC70_=_C254( C70 C254 ) C70_=_C271( C70 C271 ) C70_=_C531( C70 C531 ) C70_=_C550( C70 C550 ) C70_=_C601( C70 C601 ) C70_=_C1000( C70 C1000 ) \nC70_=_C2137( C70 C2137 ) C70_=_C2300( C70 C2300 ) C70_=_C2478( C70 C2478 ) C70_=_C2939( C70 C2939 ) C70_=_C3080( C70 C3080 ) C70_=_C3183( C70 C3183 ) \nC70_=_C3249( C70 C3249 ) C70_=_C3319( C70 C3319 ) C70_=_C3562( C70 C3562 ) C70_=_C3622( C70 C3622 ) C70_=_C3773( C70 C3773 ) C70_=_C3788( C70 C3788 ) \nC70_=_C3837( C70 C3837 ) C70_=_C3965( C70 C3965 ) C70_=_C4002( C70 C4002 ) C70_=_C4022( C70 C4022 ) C70_=_C4025( C70 C4025 ) C70_=_C4051( C70 C4051 ) \nC70_=_C4102( C70 C4102 ) C165_=_C182( C165 C182 ) C165_=_C254( C165 C254 ) C165_=_C271( C165 C271 ) C165_=_C531( C165 C531 ) C165_=_C550( C165 C550 ) \nC165_=_C601( C165 C601 ) C165_=_C1000( C165 C1000 ) C165_=_C2137( C165 C2137 ) C165_=_C2300( C165 C2300 ) C165_=_C2478( C165 C2478 ) C165_=_C2939( C165 C2939 ) \nC165_=_C3080( C165 C3080 ) C165_=_C3183( C165 C3183 ) C165_=_C3249( C165 C3249 ) C165_=_C3319( C165 C3319 ) C165_=_C3562( C165 C3562 ) C165_=_C3622( C165 C3622 ) \nC165_=_C3773( C165 C3773 ) C165_=_C3788( C165 C3788 ) C165_=_C3837( C165 C3837 ) C165_=_C3965( C165 C3965 ) C165_=_C4002( C165 C4002 ) C165_=_C4022( C165 C4022 ) \nC165_=_C4025( C165 C4025 ) C165_=_C4051( C165 C4051 ) C165_=_C4102( C165 C4102 ) C182_=_C254( C182 C254 ) C182_=_C271( C182 C271 ) C182_=_C531( C182 C531 ) \nC182_=_C550( C182 C550 ) C182_=_C601( C182 C601 ) C182_=_C1000( C182 C1000 ) C182_=_C2137( C182 C2137 ) C182_=_C2300( C182 C2300 ) C182_=_C2478( C182 C2478 ) \nC182_=_C2939( C182 C2939 ) C182_=_C3080( C182 C3080 ) C182_=_C3183( C182 C3183 ) C182_=_C3249( C182 C3249 ) C182_=_C3319( C182 C3319 ) C182_=_C3562( C182 C3562 ) \nC182_=_C3622( C182 C3622 ) C182_=_C3773( C182 C3773 ) C182_=_C3788( C182 C3788 ) C182_=_C3837( C182 C3837 ) C182_=_C3965( C182 C3965 ) C182_=_C4002( C182 C4002 ) \nC182_=_C4022( C182 C4022 ) C182_=_C4025( C182 C4025 ) C182_=_C4051( C182 C4051 ) C182_=_C4102( C182 C4102 ) C254_=_C271( C254 C271 ) C254_=_C531( C254 C531 ) \nC254_=_C550( C254 C550 ) C254_=_C601( C254 C601 ) C254_=_C1000( C254 C1000 ) C254_=_C2137( C254 C2137 ) C254_=_C2300( C254 C2300 ) C254_=_C2478( C254 C2478 ) \nC254_=_C2939( C254 C2939 ) C254_=_C3080( C254 C3080 ) C254_=_C3183( C254 C3183 ) C254_=_C3249( C254 C3249 ) C254_=_C3319( C254 C3319 ) C254_=_C3562( C254 C3562 ) \nC254_=_C3622( C254 C3622 ) C254_=_C3773( C254 C3773 ) C254_=_C3788( C254 C3788 ) C254_=_C3837( C254 C3837 ) C254_=_C3965( C254 C3965 ) C254_=_C4002( C254 C4002 ) \nC254_=_C4022( C254 C4022 ) C254_=_C4025( C254 C4025 ) C254_=_C4051( C254 C4051 ) C254_=_C4102( C254 C4102 ) C271_=_C531( C271 C531 ) C271_=_C550( C271 C550 ) \nC271_=_C601( C271 C601 ) C271_=_C1000( C271 C1000 ) C271_=_C2137( C271 C2137 ) C271_=_C2300( C271 C2300 ) C271_=_C2478( C271 C2478 ) C271_=_C2939( C271 C2939 ) \nC271_=_C3080( C271 C3080 ) C271_=_C3183( C271 C3183 ) C271_=_C3249( C271 C3249 ) C271_=_C3319( C271 C3319 ) C271_=_C3562( C271 C3562 ) C271_=_C3622( C271 C3622 ) \nC271_=_C3773( C271 C3773 ) C271_=_C3788( C271 C3788 ) C271_=_C3837( C271 C3837 ) C271_=_C3965( C271 C3965 ) C271_=_C4002( C271 C4002 ) C271_=_C4022( C271 C4022 ) \nC271_=_C4025( C271 C4025 ) C271_=_C4051( C271 C4051 ) C271_=_C4102( C271 C4102 ) C531_=_C550( C531 C550 ) C531_=_C601( C531 C601 ) C531_=_C1000( C531 C1000 ) \nC531_=_C2137( C531 C2137 ) C531_=_C2300( C531 C2300 ) C531_=_C2478( C531 C2478 ) C531_=_C2939( C531 C2939 ) C531_=_C3080( C531 C3080 ) C531_=_C3183( C531 C3183 ) \nC531_=_C3249( C531 C3249 ) C531_=_C3319( C531 C3319 ) C531_=_C3562( C531 C3562 ) C531_=_C3622( C531 C3622 ) C531_=_C3773( C531 C3773 ) C531_=_C3788( C531 C3788 ) \nC531_=_C3837( C531 C3837 ) C531_=_C3965( C531 C3965 ) C531_=_C4002( C531 C4002 ) C531_=_C4022( C531 C4022 ) C531_=_C4025( C531 C4025 ) C531_=_C4051( C531 C4051 ) \nC531_=_C4102( C531 C4102 ) C550_=_C601( C550 C601 ) C550_=_C1000( C550 C1000 ) C550_=_C2137( C550 C2137 ) C550_=_C2300( C550 C2300 ) C550_=_C2478( C550 C2478 ) \nC550_=_C2939( C550 C2939 ) C550_=_C3080( C550 C3080 ) C550_=_C3183( C550 C3183 ) C550_=_C3249( C550 C3249 ) C550_=_C3319( C550 C3319 ) C550_=_C3562( C550 C3562 ) \nC550_=_C3622( C550 C3622 ) C550_=_C3773( C550 C3773 ) C550_=_C3788( C550 C3788 ) C550_=_C3837( C550 C3837 ) C550_=_C3965( C550 C3965 ) C550_=_C4002( C550 C4002 ) \nC550_=_C4022( C550 C4022 ) C550_=_C4025( C550 C4025 ) C550_=_C4051( C550 C4051 ) C550_=_C4102( C550 C4102 ) C580_=_C601( C580 C601 ) C580_=_C791( C580 C791 ) \nC580_=_C1081( C580 C1081 ) C580_=_C1246( C580 C1246 ) C580_=_C1768( C580 C1768 ) C580_=_C1917( C580 C1917 ) C580_=_C1944( C580 C1944 ) C580_=_C1984( C580 C1984 ) \nC580_=_C2162( C580 C2162 ) C580_=_C2282( C580 C2282 ) C580_=_C2283( C580 C2283 ) C580_=_C2284( C580 C2284 ) C580_=_C2285( C580 C2285 ) C580_=_C2286( C580 C2286 ) \nC580_=_C2287( C580 C2287 ) C580_=_C2288( C580 C2288 ) C580_=_C2289( C580 C2289 ) C580_=_C2290( C580 C2290 ) C580_=_C2291( C580 C2291 ) C580_=_C2292( C580 C2292 ) \nC580_=_C2293( C580 C2293 ) C580_=_C2294( C580 C2294 ) C580_=_C2295( C580 C2295 ) C580_=_C2296( C580 C2296 ) C580_=_C2297( C580 C2297 ) C580_=_C2298( C580 C2298 ) \nC580_=_C2299( C580 C2299 ) C580_=_C2300( C580 C2300 ) C580_=_C2301( C580 C2301 ) C580_=_C2302( C580 C2302 ) C601_=_C1000( C601 C1000 ) C601_=_C2137( C601 C2137 ) \nC601_=_C2300( C601 C2300 ) C601_=_C2478( C601 C2478 ) C601_=_C2939( C601 C2939 ) C601_=_C3080( C601 C3080 ) C601_=_C3183( C601 C3183 ) C601_=_C3249( C601 C3249 ) \nC601_=_C3319( C601 C3319 ) C601_=_C3562( C601 C3562 ) C601_=_C3622( C601 C3622 ) C601_=_C3773( C601 C3773 ) C601_=_C3788( C601 C3788 ) C601_=_C3837( C601 C3837 ) \nC601_=_C3965( C601 C3965 ) C601_=_C4002( C601 C4002 ) C601_=_C4022( C601 C4022 ) C601_=_C4025( C601 C4025 ) C601_=_C4051( C601 C4051 ) C601_=_C4102( C601 C4102 ) \nC791_=_C1081( C791 C1081 ) C791_=_C1246( C791 C1246 ) C791_=_C1768( C791 C1768 ) C791_=_C1917( C791 C1917 ) C791_=_C1944( C791 C1944 ) C791_=_C1984( C791 C1984 ) \nC791_=_C2162( C791 C2162 ) C791_=_C2282( C791 C2282 ) C791_=_C2283( C791 C2283 ) C791_=_C2284( C791 C2284 ) C791_=_C2285( C791 C2285 ) C791_=_C2286( C791 C2286 ) \nC791_=_C2287( C791 C2287 ) C791_=_C2288( C791 C2288 ) C791_=_C2289( C791 C2289 ) C791_=_C2290( C791 C2290 ) C791_=_C2291( C791 C2291 ) C791_=_C2292( C791 C2292 ) \nC791_=_C2293( C791 C2293 ) C791_=_C2294( C791 C2294 ) C791_=_C2295( C791 C2295 ) C791_=_C2296( C791 C2296 ) C791_=_C2297( C791 C2297 ) C791_=_C2298( C791 C2298 ) \nC791_=_C2299( C791 C2299 ) C791_=_C2300( C791 C2300 ) C791_=_C2301( C791 C2301 ) C791_=_C2302( C791 C2302 ) C1000_=_C2137( C1000 C2137 ) C1000_=_C2300( C1000 C2300 ) \nC1000_=_C2478( C1000 C2478 ) C1000_=_C2939( C1000 C2939 ) C1000_=_C3080( C1000 C3080 ) C1000_=_C3183( C1000 C3183 ) C1000_=_C3249( C1000 C3249 ) C1000_=_C3319( C1000 C3319 ) \nC1000_=_C3562( C1000 C3562 )</w:t>
      </w:r>
    </w:p>
    <w:p>
      <w:pPr>
        <w:pStyle w:val="PreformattedText"/>
        <w:bidi w:val="0"/>
        <w:spacing w:before="0" w:after="0"/>
        <w:jc w:val="left"/>
        <w:rPr/>
      </w:pPr>
      <w:r>
        <w:rPr/>
        <w:t xml:space="preserve"> </w:t>
      </w:r>
      <w:r>
        <w:rPr/>
        <w:t>C1000_=_C3622( C1000 C3622 ) C1000_=_C3773( C1000 C3773 ) C1000_=_C3788( C1000 C3788 ) C1000_=_C3837( C1000 C3837 ) C1000_=_C3965( C1000 C3965 ) \nC1000_=_C4002( C1000 C4002 ) C1000_=_C4022( C1000 C4022 ) C1000_=_C4025( C1000 C4025 ) C1000_=_C4051( C1000 C4051 ) C1000_=_C4102( C1000 C4102 ) C1081_=_C1246( C1081 C1246 ) \nC1081_=_C1768( C1081 C1768 ) C1081_=_C1917( C1081 C1917 ) C1081_=_C1944( C1081 C1944 ) C1081_=_C1984( C1081 C1984 ) C1081_=_C2162( C1081 C2162 ) C1081_=_C2282( C1081 C2282 ) \nC1081_=_C2283( C1081 C2283 ) C1081_=_C2284( C1081 C2284 ) C1081_=_C2285( C1081 C2285 ) C1081_=_C2286( C1081 C2286 ) C1081_=_C2287( C1081 C2287 ) C1081_=_C2288( C1081 C2288 ) \nC1081_=_C2289( C1081 C2289 ) C1081_=_C2290( C1081 C2290 ) C1081_=_C2291( C1081 C2291 ) C1081_=_C2292( C1081 C2292 ) C1081_=_C2293( C1081 C2293 ) C1081_=_C2294( C1081 C2294 ) \nC1081_=_C2295( C1081 C2295 ) C1081_=_C2296( C1081 C2296 ) C1081_=_C2297( C1081 C2297 ) C1081_=_C2298( C1081 C2298 ) C1081_=_C2299( C1081 C2299 ) C1081_=_C2300( C1081 C2300 ) \nC1081_=_C2301( C1081 C2301 ) C1081_=_C2302( C1081 C2302 ) C1246_=_C1768( C1246 C1768 ) C1246_=_C1917( C1246 C1917 ) C1246_=_C1944( C1246 C1944 ) C1246_=_C1984( C1246 C1984 ) \nC1246_=_C2162( C1246 C2162 ) C1246_=_C2282( C1246 C2282 ) C1246_=_C2283( C1246 C2283 ) C1246_=_C2284( C1246 C2284 ) C1246_=_C2285( C1246 C2285 ) C1246_=_C2286( C1246 C2286 ) \nC1246_=_C2287( C1246 C2287 ) C1246_=_C2288( C1246 C2288 ) C1246_=_C2289( C1246 C2289 ) C1246_=_C2290( C1246 C2290 ) C1246_=_C2291( C1246 C2291 ) C1246_=_C2292( C1246 C2292 ) \nC1246_=_C2293( C1246 C2293 ) C1246_=_C2294( C1246 C2294 ) C1246_=_C2295( C1246 C2295 ) C1246_=_C2296( C1246 C2296 ) C1246_=_C2297( C1246 C2297 ) C1246_=_C2298( C1246 C2298 ) \nC1246_=_C2299( C1246 C2299 ) C1246_=_C2300( C1246 C2300 ) C1246_=_C2301( C1246 C2301 ) C1246_=_C2302( C1246 C2302 ) C1768_=_C1917( C1768 C1917 ) C1768_=_C1944( C1768 C1944 ) \nC1768_=_C1984( C1768 C1984 ) C1768_=_C2162( C1768 C2162 ) C1768_=_C2282( C1768 C2282 ) C1768_=_C2283( C1768 C2283 ) C1768_=_C2284( C1768 C2284 ) C1768_=_C2285( C1768 C2285 ) \nC1768_=_C2286( C1768 C2286 ) C1768_=_C2287( C1768 C2287 ) C1768_=_C2288( C1768 C2288 ) C1768_=_C2289( C1768 C2289 ) C1768_=_C2290( C1768 C2290 ) C1768_=_C2291( C1768 C2291 ) \nC1768_=_C2292( C1768 C2292 ) C1768_=_C2293( C1768 C2293 ) C1768_=_C2294( C1768 C2294 ) C1768_=_C2295( C1768 C2295 ) C1768_=_C2296( C1768 C2296 ) C1768_=_C2297( C1768 C2297 ) \nC1768_=_C2298( C1768 C2298 ) C1768_=_C2299( C1768 C2299 ) C1768_=_C2300( C1768 C2300 ) C1768_=_C2301( C1768 C2301 ) C1768_=_C2302( C1768 C2302 ) C1917_=_C1944( C1917 C1944 ) \nC1917_=_C1984( C1917 C1984 ) C1917_=_C2162( C1917 C2162 ) C1917_=_C2282( C1917 C2282 ) C1917_=_C2283( C1917 C2283 ) C1917_=_C2284( C1917 C2284 ) C1917_=_C2285( C1917 C2285 ) \nC1917_=_C2286( C1917 C2286 ) C1917_=_C2287( C1917 C2287 ) C1917_=_C2288( C1917 C2288 ) C1917_=_C2289( C1917 C2289 ) C1917_=_C2290( C1917 C2290 ) C1917_=_C2291( C1917 C2291 ) \nC1917_=_C2292( C1917 C2292 ) C1917_=_C2293( C1917 C2293 ) C1917_=_C2294( C1917 C2294 ) C1917_=_C2295( C1917 C2295 ) C1917_=_C2296( C1917 C2296 ) C1917_=_C2297( C1917 C2297 ) \nC1917_=_C2298( C1917 C2298 ) C1917_=_C2299( C1917 C2299 ) C1917_=_C2300( C1917 C2300 ) C1917_=_C2301( C1917 C2301 ) C1917_=_C2302( C1917 C2302 ) C1944_=_C1984( C1944 C1984 ) \nC1944_=_C2162( C1944 C2162 ) C1944_=_C2282( C1944 C2282 ) C1944_=_C2283( C1944 C2283 ) C1944_=_C2284( C1944 C2284 ) C1944_=_C2285( C1944 C2285 ) C1944_=_C2286( C1944 C2286 ) \nC1944_=_C2287( C1944 C2287 ) C1944_=_C2288( C1944 C2288 ) C1944_=_C2289( C1944 C2289 ) C1944_=_C2290( C1944 C2290 ) C1944_=_C2291( C1944 C2291 ) C1944_=_C2292( C1944 C2292 ) \nC1944_=_C2293( C1944 C2293 ) C1944_=_C2294( C1944 C2294 ) C1944_=_C2295( C1944 C2295 ) C1944_=_C2296( C1944 C2296 ) C1944_=_C2297( C1944 C2297 ) C1944_=_C2298( C1944 C2298 ) \nC1944_=_C2299( C1944 C2299 ) C1944_=_C2300( C1944 C2300 ) C1944_=_C2301( C1944 C2301 ) C1944_=_C2302( C1944 C2302 ) C1984_=_C2162( C1984 C2162 ) C1984_=_C2282( C1984 C2282 ) \nC1984_=_C2283( C1984 C2283 ) C1984_=_C2284( C1984 C2284 ) C1984_=_C2285( C1984 C2285 ) C1984_=_C2286( C1984 C2286 ) C1984_=_C2287( C1984 C2287 ) C1984_=_C2288( C1984 C2288 ) \nC1984_=_C2289( C1984 C2289 ) C1984_=_C2290( C1984 C2290 ) C1984_=_C2291( C1984 C2291 ) C1984_=_C2292( C1984 C2292 ) C1984_=_C2293( C1984 C2293 ) C1984_=_C2294( C1984 C2294 ) \nC1984_=_C2295( C1984 C2295 ) C1984_=_C2296( C1984 C2296 ) C1984_=_C2297( C1984 C2297 ) C1984_=_C2298( C1984 C2298 ) C1984_=_C2299( C1984 C2299 ) C1984_=_C2300( C1984 C2300 ) \nC1984_=_C2301( C1984 C2301 ) C1984_=_C2302( C1984 C2302 ) C2137_=_C2300( C2137 C2300 ) C2137_=_C2478( C2137 C2478 ) C2137_=_C2939( C2137 C2939 ) C2137_=_C3080( C2137 C3080 ) \nC2137_=_C3183( C2137 C3183 ) C2137_=_C3249( C2137 C3249 ) C2137_=_C3319( C2137 C3319 ) C2137_=_C3562( C2137 C3562 ) C2137_=_C3622( C2137 C3622 ) C2137_=_C3773( C2137 C3773 ) \nC2137_=_C3788( C2137 C3788 ) C2137_=_C3837( C2137 C3837 ) C2137_=_C3965( C2137 C3965 ) C2137_=_C4002( C2137 C4002 ) C2137_=_C4022( C2137 C4022 ) C2137_=_C4025( C2137 C4025 ) \nC2137_=_C4051( C2137 C4051 ) C2137_=_C4102( C2137 C4102 ) C2162_=_C2282( C2162 C2282 ) C2162_=_C2283( C2162 C2283 ) C2162_=_C2284( C2162 C2284 ) C2162_=_C2285( C2162 C2285 ) \nC2162_=_C2286( C2162 C2286 ) C2162_=_C2287( C2162 C2287 ) C2162_=_C2288( C2162 C2288 ) C2162_=_C2289( C2162 C2289 ) C2162_=_C2290( C2162 C2290 ) C2162_=_C2291( C2162 C2291 ) \nC2162_=_C2292( C2162 C2292 ) C2162_=_C2293( C2162 C2293 ) C2162_=_C2294( C2162 C2294 ) C2162_=_C2295( C2162 C2295 ) C2162_=_C2296( C2162 C2296 ) C2162_=_C2297( C2162 C2297 ) \nC2162_=_C2298( C2162 C2298 ) C2162_=_C2299( C2162 C2299 ) C2162_=_C2300( C2162 C2300 ) C2162_=_C2301( C2162 C2301 ) C2162_=_C2302( C2162 C2302 ) C2282_=_C2283( C2282 C2283 ) \nC2282_=_C2284( C2282 C2284 ) C2282_=_C2285( C2282 C2285 ) C2282_=_C2286( C2282 C2286 ) C2282_=_C2287( C2282 C2287 ) C2282_=_C2288( C2282 C2288 ) C2282_=_C2289( C2282 C2289 ) \nC2282_=_C2290( C2282 C2290 ) C2282_=_C2291( C2282 C2291 ) C2282_=_C2292( C2282 C2292 ) C2282_=_C2293( C2282 C2293 ) C2282_=_C2294( C2282 C2294 ) C2282_=_C2295( C2282 C2295 ) \nC2282_=_C2296( C2282 C2296 ) C2282_=_C2297( C2282 C2297 ) C2282_=_C2298( C2282 C2298 ) C2282_=_C2299( C2282 C2299 ) C2282_=_C2300( C2282 C2300 ) C2282_=_C2301( C2282 C2301 ) \nC2282_=_C2302( C2282 C2302 ) C2283_=_C2284( C2283 C2284 ) C2283_=_C2285( C2283 C2285 ) C2283_=_C2286( C2283 C2286 ) C2283_=_C2287( C2283 C2287 ) C2283_=_C2288( C2283 C2288 ) \nC2283_=_C2289( C2283 C2289 ) C2283_=_C2290( C2283 C2290 ) C2283_=_C2291( C2283 C2291 ) C2283_=_C2292( C2283 C2292 ) C2283_=_C2293( C2283 C2293 ) C2283_=_C2294( C2283 C2294 ) \nC2283_=_C2295( C2283 C2295 ) C2283_=_C2296( C2283 C2296 ) C2283_=_C2297( C2283 C2297 ) C2283_=_C2298( C2283 C2298 ) C2283_=_C2299( C2283 C2299 ) C2283_=_C2300( C2283 C2300 ) \nC2283_=_C2301( C2283 C2301 ) C2283_=_C2302( C2283 C2302 ) C2284_=_C2285( C2284 C2285 ) C2284_=_C2286( C2284 C2286 ) C2284_=_C2287( C2284 C2287 ) C2284_=_C2288( C2284 C2288 ) \nC2284_=_C2289( C2284 C2289 ) C2284_=_C2290( C2284 C2290 ) C2284_=_C2291( C2284 C2291 ) C2284_=_C2292( C2284 C2292 ) C2284_=_C2293( C2284 C2293 ) C2284_=_C2294( C2284 C2294 ) \nC2284_=_C2295( C2284 C2295 ) C2284_=_C2296( C2284 C2296 ) C2284_=_C2297( C2284 C2297 ) C2284_=_C2298( C2284 C2298 ) C2284_=_C2299( C2284 C2299 ) C2284_=_C2300( C2284 C2300 ) \nC2284_=_C2301( C2284 C2301 ) C2284_=_C2302( C2284 C2302 ) C2284_=_C2939( C2284 C2939 ) C2285_=_C2286( C2285 C2286 ) C2285_=_C2287( C2285 C2287 ) C2285_=_C2288( C2285 C2288 ) \nC2285_=_C2289( C2285 C2289 ) C2285_=_C2290( C2285 C2290 ) C2285_=_C2291( C2285 C2291 ) C2285_=_C2292( C2285 C2292 ) C2285_=_C2293( C2285 C2293 ) C2285_=_C2294( C2285 C2294 ) \nC2285_=_C2295( C2285 C2295 ) C2285_=_C2296( C2285 C2296 ) C2285_=_C2297( C2285 C2297 ) C2285_=_C2298( C2285 C2298 ) C2285_=_C2299( C2285 C2299 ) C2285_=_C2300( C2285 C2300 ) \nC2285_=_C2301( C2285 C2301 ) C2285_=_C2302( C2285 C2302 ) C2285_=_C3080( C2285 C3080 ) C2286_=_C2287( C2286 C2287 ) C2286_=_C2288( C2286 C2288 ) C2286_=_C2289( C2286 C2289 ) \nC2286_=_C2290( C2286 C2290 ) C2286_=_C2291( C2286 C2291 ) C2286_=_C2292( C2286 C2292 ) C2286_=_C2293( C2286 C2293 ) C2286_=_C2294( C2286 C2294 ) C2286_=_C2295( C2286 C2295 ) \nC2286_=_C2296( C2286 C2296 ) C2286_=_C2297( C2286 C2297 ) C2286_=_C2298( C2286 C2298 ) C2286_=_C2299( C2286 C2299 ) C2286_=_C2300( C2286 C2300 ) C2286_=_C2301( C2286 C2301 ) \nC2286_=_C2302( C2286 C2302 ) C2286_=_C3183( C2286 C3183 ) C2287_=_C2288( C2287 C2288 ) C2287_=_C2289( C2287 C2289 ) C2287_=_C2290( C2287 C2290 ) C2287_=_C2291( C2287 C2291 ) \nC2287_=_C2292( C2287 C2292 ) C2287_=_C2293( C2287 C2293 ) C2287_=_C2294( C2287 C2294 ) C2287_=_C2295( C2287 C2295 ) C2287_=_C2296( C2287 C2296 ) C2287_=_C2297( C2287 C2297 ) \nC2287_=_C2298( C2287 C2298 ) C2287_=_C2299( C2287 C2299 ) C2287_=_C2300( C2287 C2300 ) C2287_=_C2301( C2287 C2301 ) C2287_=_C2302( C2287 C2302 ) C2287_=_C3249( C2287 C3249 ) \nC2288_=_C2289( C2288 C2289 ) C2288_=_C2290( C2288 C2290 ) C2288_=_C2291( C2288 C2291 ) C2288_=_C2292( C2288 C2292 ) C2288_=_C2293( C2288 C2293 ) C2288_=_C2294( C2288 C2294 ) \nC2288_=_C2295( C2288 C2295 ) C2288_=_C2296( C2288 C2296 ) C2288_=_C2297( C2288 C2297 ) C2288_=_C2298( C2288 C2298 ) C2288_=_C2299( C2288 C2299 ) C2288_=_C2300( C2288 C2300 ) \nC2288_=_C2301( C2288 C2301 ) C2288_=_C2302( C2288 C2302 ) C2288_=_C3319( C2288 C3319 ) C2289_=_C2290( C2289 C2290 ) C2289_=_C2291( C2289 C2291 ) C2289_=_C2292( C2289 C2292 ) \nC2289_=_C2293( C2289 C2293 ) C2289_=_C2294( C2289 C2294 ) C2289_=_C2295( C2289 C2295 ) C2289_=_C2296( C2289 C2296 ) C2289_=_C2297( C2289 C2297 ) C2289_=_C2298( C2289 C2298 ) \nC2289_=_C2299( C2289 C2299 ) C2289_=_C2300( C2289 C2300 ) C2289_=_C2301( C2289 C2301 ) C2289_=_C2302( C2289 C2302 ) C2290_=_C2291( C2290 C2291 ) C2290_=_C2292( C2290 C2292 ) \nC2290_=_C2293( C2290 C2293 ) C2290_=_C2294( C2290 C2294 ) C2290_=_C2295(</w:t>
      </w:r>
    </w:p>
    <w:p>
      <w:pPr>
        <w:pStyle w:val="PreformattedText"/>
        <w:bidi w:val="0"/>
        <w:spacing w:before="0" w:after="0"/>
        <w:jc w:val="left"/>
        <w:rPr/>
      </w:pPr>
      <w:r>
        <w:rPr/>
        <w:t xml:space="preserve"> </w:t>
      </w:r>
      <w:r>
        <w:rPr/>
        <w:t>C2290 C2295 ) C2290_=_C2296( C2290 C2296 ) C2290_=_C2297( C2290 C2297 ) C2290_=_C2298( C2290 C2298 ) \nC2290_=_C2299( C2290 C2299 ) C2290_=_C2300( C2290 C2300 ) C2290_=_C2301( C2290 C2301 ) C2290_=_C2302( C2290 C2302 ) C2291_=_C2292( C2291 C2292 ) C2291_=_C2293( C2291 C2293 ) \nC2291_=_C2294( C2291 C2294 ) C2291_=_C2295( C2291 C2295 ) C2291_=_C2296( C2291 C2296 ) C2291_=_C2297( C2291 C2297 ) C2291_=_C2298( C2291 C2298 ) C2291_=_C2299( C2291 C2299 ) \nC2291_=_C2300( C2291 C2300 ) C2291_=_C2301( C2291 C2301 ) C2291_=_C2302( C2291 C2302 ) C2292_=_C2293( C2292 C2293 ) C2292_=_C2294( C2292 C2294 ) C2292_=_C2295( C2292 C2295 ) \nC2292_=_C2296( C2292 C2296 ) C2292_=_C2297( C2292 C2297 ) C2292_=_C2298( C2292 C2298 ) C2292_=_C2299( C2292 C2299 ) C2292_=_C2300( C2292 C2300 ) C2292_=_C2301( C2292 C2301 ) \nC2292_=_C2302( C2292 C2302 ) C2293_=_C2294( C2293 C2294 ) C2293_=_C2295( C2293 C2295 ) C2293_=_C2296( C2293 C2296 ) C2293_=_C2297( C2293 C2297 ) C2293_=_C2298( C2293 C2298 ) \nC2293_=_C2299( C2293 C2299 ) C2293_=_C2300( C2293 C2300 ) C2293_=_C2301( C2293 C2301 ) C2293_=_C2302( C2293 C2302 ) C2293_=_C3562( C2293 C3562 ) C2294_=_C2295( C2294 C2295 ) \nC2294_=_C2296( C2294 C2296 ) C2294_=_C2297( C2294 C2297 ) C2294_=_C2298( C2294 C2298 ) C2294_=_C2299( C2294 C2299 ) C2294_=_C2300( C2294 C2300 ) C2294_=_C2301( C2294 C2301 ) \nC2294_=_C2302( C2294 C2302 ) C2295_=_C2296( C2295 C2296 ) C2295_=_C2297( C2295 C2297 ) C2295_=_C2298( C2295 C2298 ) C2295_=_C2299( C2295 C2299 ) C2295_=_C2300( C2295 C2300 ) \nC2295_=_C2301( C2295 C2301 ) C2295_=_C2302( C2295 C2302 ) C2296_=_C2297( C2296 C2297 ) C2296_=_C2298( C2296 C2298 ) C2296_=_C2299( C2296 C2299 ) C2296_=_C2300( C2296 C2300 ) \nC2296_=_C2301( C2296 C2301 ) C2296_=_C2302( C2296 C2302 ) C2296_=_C3788( C2296 C3788 ) C2297_=_C2298( C2297 C2298 ) C2297_=_C2299( C2297 C2299 ) C2297_=_C2300( C2297 C2300 ) \nC2297_=_C2301( C2297 C2301 ) C2297_=_C2302( C2297 C2302 ) C2298_=_C2299( C2298 C2299 ) C2298_=_C2300( C2298 C2300 ) C2298_=_C2301( C2298 C2301 ) C2298_=_C2302( C2298 C2302 ) \nC2298_=_C4022( C2298 C4022 ) C2299_=_C2300( C2299 C2300 ) C2299_=_C2301( C2299 C2301 ) C2299_=_C2302( C2299 C2302 ) C2300_=_C2301( C2300 C2301 ) C2300_=_C2302( C2300 C2302 ) \nC2300_=_C2478( C2300 C2478 ) C2300_=_C2939( C2300 C2939 ) C2300_=_C3080( C2300 C3080 ) C2300_=_C3183( C2300 C3183 ) C2300_=_C3249( C2300 C3249 ) C2300_=_C3319( C2300 C3319 ) \nC2300_=_C3562( C2300 C3562 ) C2300_=_C3622( C2300 C3622 ) C2300_=_C3773( C2300 C3773 ) C2300_=_C3788( C2300 C3788 ) C2300_=_C3837( C2300 C3837 ) C2300_=_C3965( C2300 C3965 ) \nC2300_=_C4002( C2300 C4002 ) C2300_=_C4022( C2300 C4022 ) C2300_=_C4025( C2300 C4025 ) C2300_=_C4051( C2300 C4051 ) C2300_=_C4102( C2300 C4102 ) C2301_=_C2302( C2301 C2302 ) \nC2302_=_C4102( C2302 C4102 ) C2478_=_C2939( C2478 C2939 ) C2478_=_C3080( C2478 C3080 ) C2478_=_C3183( C2478 C3183 ) C2478_=_C3249( C2478 C3249 ) C2478_=_C3319( C2478 C3319 ) \nC2478_=_C3562( C2478 C3562 ) C2478_=_C3622( C2478 C3622 ) C2478_=_C3773( C2478 C3773 ) C2478_=_C3788( C2478 C3788 ) C2478_=_C3837( C2478 C3837 ) C2478_=_C3965( C2478 C3965 ) \nC2478_=_C4002( C2478 C4002 ) C2478_=_C4022( C2478 C4022 ) C2478_=_C4025( C2478 C4025 ) C2478_=_C4051( C2478 C4051 ) C2478_=_C4102( C2478 C4102 ) C2939_=_C3080( C2939 C3080 ) \nC2939_=_C3183( C2939 C3183 ) C2939_=_C3249( C2939 C3249 ) C2939_=_C3319( C2939 C3319 ) C2939_=_C3562( C2939 C3562 ) C2939_=_C3622( C2939 C3622 ) C2939_=_C3773( C2939 C3773 ) \nC2939_=_C3788( C2939 C3788 ) C2939_=_C3837( C2939 C3837 ) C2939_=_C3965( C2939 C3965 ) C2939_=_C4002( C2939 C4002 ) C2939_=_C4022( C2939 C4022 ) C2939_=_C4025( C2939 C4025 ) \nC2939_=_C4051( C2939 C4051 ) C2939_=_C4102( C2939 C4102 ) C3080_=_C3183( C3080 C3183 ) C3080_=_C3249( C3080 C3249 ) C3080_=_C3319( C3080 C3319 ) C3080_=_C3562( C3080 C3562 ) \nC3080_=_C3622( C3080 C3622 ) C3080_=_C3773( C3080 C3773 ) C3080_=_C3788( C3080 C3788 ) C3080_=_C3837( C3080 C3837 ) C3080_=_C3965( C3080 C3965 ) C3080_=_C4002( C3080 C4002 ) \nC3080_=_C4022( C3080 C4022 ) C3080_=_C4025( C3080 C4025 ) C3080_=_C4051( C3080 C4051 ) C3080_=_C4102( C3080 C4102 ) C3183_=_C3249( C3183 C3249 ) C3183_=_C3319( C3183 C3319 ) \nC3183_=_C3562( C3183 C3562 ) C3183_=_C3622( C3183 C3622 ) C3183_=_C3773( C3183 C3773 ) C3183_=_C3788( C3183 C3788 ) C3183_=_C3837( C3183 C3837 ) C3183_=_C3965( C3183 C3965 ) \nC3183_=_C4002( C3183 C4002 ) C3183_=_C4022( C3183 C4022 ) C3183_=_C4025( C3183 C4025 ) C3183_=_C4051( C3183 C4051 ) C3183_=_C4102( C3183 C4102 ) C3249_=_C3319( C3249 C3319 ) \nC3249_=_C3562( C3249 C3562 ) C3249_=_C3622( C3249 C3622 ) C3249_=_C3773( C3249 C3773 ) C3249_=_C3788( C3249 C3788 ) C3249_=_C3837( C3249 C3837 ) C3249_=_C3965( C3249 C3965 ) \nC3249_=_C4002( C3249 C4002 ) C3249_=_C4022( C3249 C4022 ) C3249_=_C4025( C3249 C4025 ) C3249_=_C4051( C3249 C4051 ) C3249_=_C4102( C3249 C4102 ) C3319_=_C3562( C3319 C3562 ) \nC3319_=_C3622( C3319 C3622 ) C3319_=_C3773( C3319 C3773 ) C3319_=_C3788( C3319 C3788 ) C3319_=_C3837( C3319 C3837 ) C3319_=_C3965( C3319 C3965 ) C3319_=_C4002( C3319 C4002 ) \nC3319_=_C4022( C3319 C4022 ) C3319_=_C4025( C3319 C4025 ) C3319_=_C4051( C3319 C4051 ) C3319_=_C4102( C3319 C4102 ) C3562_=_C3622( C3562 C3622 ) C3562_=_C3773( C3562 C3773 ) \nC3562_=_C3788( C3562 C3788 ) C3562_=_C3837( C3562 C3837 ) C3562_=_C3965( C3562 C3965 ) C3562_=_C4002( C3562 C4002 ) C3562_=_C4022( C3562 C4022 ) C3562_=_C4025( C3562 C4025 ) \nC3562_=_C4051( C3562 C4051 ) C3562_=_C4102( C3562 C4102 ) C3622_=_C3773( C3622 C3773 ) C3622_=_C3788( C3622 C3788 ) C3622_=_C3837( C3622 C3837 ) C3622_=_C3965( C3622 C3965 ) \nC3622_=_C4002( C3622 C4002 ) C3622_=_C4022( C3622 C4022 ) C3622_=_C4025( C3622 C4025 ) C3622_=_C4051( C3622 C4051 ) C3622_=_C4102( C3622 C4102 ) C3773_=_C3788( C3773 C3788 ) \nC3773_=_C3837( C3773 C3837 ) C3773_=_C3965( C3773 C3965 ) C3773_=_C4002( C3773 C4002 ) C3773_=_C4022( C3773 C4022 ) C3773_=_C4025( C3773 C4025 ) C3773_=_C4051( C3773 C4051 ) \nC3773_=_C4102( C3773 C4102 ) C3788_=_C3837( C3788 C3837 ) C3788_=_C3965( C3788 C3965 ) C3788_=_C4002( C3788 C4002 ) C3788_=_C4022( C3788 C4022 ) C3788_=_C4025( C3788 C4025 ) \nC3788_=_C4051( C3788 C4051 ) C3788_=_C4102( C3788 C4102 ) C3837_=_C3965( C3837 C3965 ) C3837_=_C4002( C3837 C4002 ) C3837_=_C4022( C3837 C4022 ) C3837_=_C4025( C3837 C4025 ) \nC3837_=_C4051( C3837 C4051 ) C3837_=_C4102( C3837 C4102 ) C3965_=_C4002( C3965 C4002 ) C3965_=_C4022( C3965 C4022 ) C3965_=_C4025( C3965 C4025 ) C3965_=_C4051( C3965 C4051 ) \nC3965_=_C4102( C3965 C4102 ) C4002_=_C4022( C4002 C4022 ) C4002_=_C4025( C4002 C4025 ) C4002_=_C4051( C4002 C4051 ) C4002_=_C4102( C4002 C4102 ) C4022_=_C4025( C4022 C4025 ) \nC4022_=_C4051( C4022 C4051 ) C4022_=_C4102( C4022 C4102 ) C4025_=_C4051( C4025 C4051 ) C4025_=_C4102( C4025 C4102 ) C4051_=_C4102( C4051 C4102 ) "];124-&gt;187[label="58: C25 C47 C70 C165 C182 \nC254 C271 C531 C550 C580 C601 \nC791 C1000 C1081 C1246 C1768 C1917 \nC1944 C1984 C2137 C2162 C2282 C2283 \nC2284 C2285 C2286 C2287 C2288 C2289 \nC2290 C2291 C2292 C2293 C2294 C2295 \nC2296 C2297 C2298 C2299 C2301 C2302 \nC2478 C2939 C3080 C3183 C3249 C3319 \nC3562 C3622 C3773 C3788 C3837 C3965 \nC4002 C4022 C4025 C4051 C4102 \n822: C25_=_C47 ,C25_=_C70 ,C25_=_C165 ,C25_=_C182 ,C25_=_C254 ,\nC25_=_C271 ,C25_=_C531 ,C25_=_C550 ,C25_=_C601 ,C25_=_C1000 ,C25_=_C2137 ,\nC25_=_C2478 ,C25_=_C2939 ,C25_=_C3080 ,C25_=_C3183 ,C25_=_C3249 ,C25_=_C3319 ,\nC25_=_C3562 ,C25_=_C3622 ,C25_=_C3773 ,C25_=_C3788 ,C25_=_C3837 ,C25_=_C3965 ,\nC25_=_C4002 ,C25_=_C4022 ,C25_=_C4025 ,C25_=_C4051 ,C25_=_C4102 ,C47_=_C70 ,\nC47_=_C165 ,C47_=_C182 ,C47_=_C254 ,C47_=_C271 ,C47_=_C531 ,C47_=_C550 ,\nC47_=_C601 ,C47_=_C1000 ,C47_=_C2137 ,C47_=_C2478 ,C47_=_C2939 ,C47_=_C3080 ,\nC47_=_C3183 ,C47_=_C3249 ,C47_=_C3319 ,C47_=_C3562 ,C47_=_C3622 ,C47_=_C3773 ,\nC47_=_C3788 ,C47_=_C3837 ,C47_=_C3965 ,C47_=_C4002 ,C47_=_C4022 ,C47_=_C4025 ,\nC47_=_C4051 ,C47_=_C4102 ,C70_=_C165 ,C70_=_C182 ,C70_=_C254 ,C70_=_C271 ,\nC70_=_C531 ,C70_=_C550 ,C70_=_C601 ,C70_=_C1000 ,C70_=_C2137 ,C70_=_C2478 ,\nC70_=_C2939 ,C70_=_C3080 ,C70_=_C3183 ,C70_=_C3249 ,C70_=_C3319 ,C70_=_C3562 ,\nC70_=_C3622 ,C70_=_C3773 ,C70_=_C3788 ,C70_=_C3837 ,C70_=_C3965 ,C70_=_C4002 ,\nC70_=_C4022 ,C70_=_C4025 ,C70_=_C4051 ,C70_=_C4102 ,C165_=_C182 ,C165_=_C254 ,\nC165_=_C271 ,C165_=_C531 ,C165_=_C550 ,C165_=_C601 ,C165_=_C1000 ,C165_=_C2137 ,\nC165_=_C2478 ,C165_=_C2939 ,C165_=_C3080 ,C165_=_C3183 ,C165_=_C3249 ,C165_=_C3319 ,\nC165_=_C3562 ,C165_=_C3622 ,C165_=_C3773 ,C165_=_C3788 ,C165_=_C3837 ,C165_=_C3965 ,\nC165_=_C4002 ,C165_=_C4022 ,C165_=_C4025 ,C165_=_C4051 ,C165_=_C4102 ,C182_=_C254 ,\nC182_=_C271 ,C182_=_C531 ,C182_=_C550 ,C182_=_C601 ,C182_=_C1000 ,C182_=_C2137 ,\nC182_=_C2478 ,C182_=_C2939 ,C182_=_C3080 ,C182_=_C3183 ,C182_=_C3249 ,C182_=_C3319 ,\nC182_=_C3562 ,C182_=_C3622 ,C182_=_C3773 ,C182_=_C3788 ,C182_=_C3837 ,C182_=_C3965 ,\nC182_=_C4002 ,C182_=_C4022 ,C182_=_C4025 ,C182_=_C4051 ,C182_=_C4102 ,C254_=_C271 ,\nC254_=_C531 ,C254_=_C550 ,C254_=_C601 ,C254_=_C1000 ,C254_=_C2137 ,C254_=_C2478 ,\nC254_=_C2939 ,C254_=_C3080 ,C254_=_C3183 ,C254_=_C3249 ,C254_=_C3319 ,C254_=_C3562 ,\nC254_=_C3622 ,C254_=_C3773 ,C254_=_C3788 ,C254_=_C3837 ,C254_=_C3965 ,C254_=_C4002 ,\nC254_=_C4022 ,C254_=_C4025 ,C254_=_C4051 ,C254_=_C4102 ,C271_=_C531 ,C271_=_C550 ,\nC271_=_C601 ,C271_=_C1000 ,C271_=_C2137 ,C271_=_C2478 ,C271_=_C2939 ,C271_=_C3080 ,\nC271_=_C3183 ,C271_=_C3249 ,C271_=_C3319 ,C271_=_C3562 ,C271_=_C3622 ,C271_=_C3773 ,\nC271_=_C3788 ,C271_=_C3837 ,C271_=_C3965 ,C271_=_C4002 ,C271_=_C4022 ,C271_=_C4025 ,\nC271_=_C4051 ,C271_=_C4102 ,C531_=_C550 ,C531_=_C601 ,C531_=_C1000 ,C531_=_C2137 ,\nC531_=_C2478 ,C531_=_C2939 ,C531_=_C3080 ,C531_=_C3183 ,C531_=_C3249 ,C531_=_C3319 ,\nC531_=_C3562 ,C531_=_C3622 ,C531_=_C3773 ,C531_=_C3788 ,C531_=_C3837 ,C531_=_C3965 ,\nC531_=_C4002 ,C531_=_C4022 ,C531_=_C4025 ,C531_=_C4051 ,C531_=_C4102 ,C550_=_C601 ,\nC550_=_C1000 ,C550_=_C2137 ,C550_=_C2478 ,C550_=_C2939 ,C550_=_C3080</w:t>
      </w:r>
    </w:p>
    <w:p>
      <w:pPr>
        <w:pStyle w:val="PreformattedText"/>
        <w:bidi w:val="0"/>
        <w:spacing w:before="0" w:after="0"/>
        <w:jc w:val="left"/>
        <w:rPr/>
      </w:pPr>
      <w:r>
        <w:rPr/>
        <w:t xml:space="preserve"> </w:t>
      </w:r>
      <w:r>
        <w:rPr/>
        <w:t>,C550_=_C3183 ,\nC550_=_C3249 ,C550_=_C3319 ,C550_=_C3562 ,C550_=_C3622 ,C550_=_C3773 ,C550_=_C3788 ,\nC550_=_C3837 ,C550_=_C3965 ,C550_=_C4002 ,C550_=_C4022 ,C550_=_C4025 ,C550_=_C4051 ,\nC550_=_C4102 ,C580_=_C601 ,C580_=_C791 ,C580_=_C1081 ,C580_=_C1246 ,C580_=_C1768 ,\nC580_=_C1917 ,C580_=_C1944 ,C580_=_C1984 ,C580_=_C2162 ,C580_=_C2282 ,C580_=_C2283 ,\nC580_=_C2284 ,C580_=_C2285 ,C580_=_C2286 ,C580_=_C2287 ,C580_=_C2288 ,C580_=_C2289 ,\nC580_=_C2290 ,C580_=_C2291 ,C580_=_C2292 ,C580_=_C2293 ,C580_=_C2294 ,C580_=_C2295 ,\nC580_=_C2296 ,C580_=_C2297 ,C580_=_C2298 ,C580_=_C2299 ,C580_=_C2301 ,C580_=_C2302 ,\nC601_=_C1000 ,C601_=_C2137 ,C601_=_C2478 ,C601_=_C2939 ,C601_=_C3080 ,C601_=_C3183 ,\nC601_=_C3249 ,C601_=_C3319 ,C601_=_C3562 ,C601_=_C3622 ,C601_=_C3773 ,C601_=_C3788 ,\nC601_=_C3837 ,C601_=_C3965 ,C601_=_C4002 ,C601_=_C4022 ,C601_=_C4025 ,C601_=_C4051 ,\nC601_=_C4102 ,C791_=_C1081 ,C791_=_C1246 ,C791_=_C1768 ,C791_=_C1917 ,C791_=_C1944 ,\nC791_=_C1984 ,C791_=_C2162 ,C791_=_C2282 ,C791_=_C2283 ,C791_=_C2284 ,C791_=_C2285 ,\nC791_=_C2286 ,C791_=_C2287 ,C791_=_C2288 ,C791_=_C2289 ,C791_=_C2290 ,C791_=_C2291 ,\nC791_=_C2292 ,C791_=_C2293 ,C791_=_C2294 ,C791_=_C2295 ,C791_=_C2296 ,C791_=_C2297 ,\nC791_=_C2298 ,C791_=_C2299 ,C791_=_C2301 ,C791_=_C2302 ,C1000_=_C2137 ,C1000_=_C2478 ,\nC1000_=_C2939 ,C1000_=_C3080 ,C1000_=_C3183 ,C1000_=_C3249 ,C1000_=_C3319 ,C1000_=_C3562 ,\nC1000_=_C3622 ,C1000_=_C3773 ,C1000_=_C3788 ,C1000_=_C3837 ,C1000_=_C3965 ,C1000_=_C4002 ,\nC1000_=_C4022 ,C1000_=_C4025 ,C1000_=_C4051 ,C1000_=_C4102 ,C1081_=_C1246 ,C1081_=_C1768 ,\nC1081_=_C1917 ,C1081_=_C1944 ,C1081_=_C1984 ,C1081_=_C2162 ,C1081_=_C2282 ,C1081_=_C2283 ,\nC1081_=_C2284 ,C1081_=_C2285 ,C1081_=_C2286 ,C1081_=_C2287 ,C1081_=_C2288 ,C1081_=_C2289 ,\nC1081_=_C2290 ,C1081_=_C2291 ,C1081_=_C2292 ,C1081_=_C2293 ,C1081_=_C2294 ,C1081_=_C2295 ,\nC1081_=_C2296 ,C1081_=_C2297 ,C1081_=_C2298 ,C1081_=_C2299 ,C1081_=_C2301 ,C1081_=_C2302 ,\nC1246_=_C1768 ,C1246_=_C1917 ,C1246_=_C1944 ,C1246_=_C1984 ,C1246_=_C2162 ,C1246_=_C2282 ,\nC1246_=_C2283 ,C1246_=_C2284 ,C1246_=_C2285 ,C1246_=_C2286 ,C1246_=_C2287 ,C1246_=_C2288 ,\nC1246_=_C2289 ,C1246_=_C2290 ,C1246_=_C2291 ,C1246_=_C2292 ,C1246_=_C2293 ,C1246_=_C2294 ,\nC1246_=_C2295 ,C1246_=_C2296 ,C1246_=_C2297 ,C1246_=_C2298 ,C1246_=_C2299 ,C1246_=_C2301 ,\nC1246_=_C2302 ,C1768_=_C1917 ,C1768_=_C1944 ,C1768_=_C1984 ,C1768_=_C2162 ,C1768_=_C2282 ,\nC1768_=_C2283 ,C1768_=_C2284 ,C1768_=_C2285 ,C1768_=_C2286 ,C1768_=_C2287 ,C1768_=_C2288 ,\nC1768_=_C2289 ,C1768_=_C2290 ,C1768_=_C2291 ,C1768_=_C2292 ,C1768_=_C2293 ,C1768_=_C2294 ,\nC1768_=_C2295 ,C1768_=_C2296 ,C1768_=_C2297 ,C1768_=_C2298 ,C1768_=_C2299 ,C1768_=_C2301 ,\nC1768_=_C2302 ,C1917_=_C1944 ,C1917_=_C1984 ,C1917_=_C2162 ,C1917_=_C2282 ,C1917_=_C2283 ,\nC1917_=_C2284 ,C1917_=_C2285 ,C1917_=_C2286 ,C1917_=_C2287 ,C1917_=_C2288 ,C1917_=_C2289 ,\nC1917_=_C2290 ,C1917_=_C2291 ,C1917_=_C2292 ,C1917_=_C2293 ,C1917_=_C2294 ,C1917_=_C2295 ,\nC1917_=_C2296 ,C1917_=_C2297 ,C1917_=_C2298 ,C1917_=_C2299 ,C1917_=_C2301 ,C1917_=_C2302 ,\nC1944_=_C1984 ,C1944_=_C2162 ,C1944_=_C2282 ,C1944_=_C2283 ,C1944_=_C2284 ,C1944_=_C2285 ,\nC1944_=_C2286 ,C1944_=_C2287 ,C1944_=_C2288 ,C1944_=_C2289 ,C1944_=_C2290 ,C1944_=_C2291 ,\nC1944_=_C2292 ,C1944_=_C2293 ,C1944_=_C2294 ,C1944_=_C2295 ,C1944_=_C2296 ,C1944_=_C2297 ,\nC1944_=_C2298 ,C1944_=_C2299 ,C1944_=_C2301 ,C1944_=_C2302 ,C1984_=_C2162 ,C1984_=_C2282 ,\nC1984_=_C2283 ,C1984_=_C2284 ,C1984_=_C2285 ,C1984_=_C2286 ,C1984_=_C2287 ,C1984_=_C2288 ,\nC1984_=_C2289 ,C1984_=_C2290 ,C1984_=_C2291 ,C1984_=_C2292 ,C1984_=_C2293 ,C1984_=_C2294 ,\nC1984_=_C2295 ,C1984_=_C2296 ,C1984_=_C2297 ,C1984_=_C2298 ,C1984_=_C2299 ,C1984_=_C2301 ,\nC1984_=_C2302 ,C2137_=_C2478 ,C2137_=_C2939 ,C2137_=_C3080 ,C2137_=_C3183 ,C2137_=_C3249 ,\nC2137_=_C3319 ,C2137_=_C3562 ,C2137_=_C3622 ,C2137_=_C3773 ,C2137_=_C3788 ,C2137_=_C3837 ,\nC2137_=_C3965 ,C2137_=_C4002 ,C2137_=_C4022 ,C2137_=_C4025 ,C2137_=_C4051 ,C2137_=_C4102 ,\nC2162_=_C2282 ,C2162_=_C2283 ,C2162_=_C2284 ,C2162_=_C2285 ,C2162_=_C2286 ,C2162_=_C2287 ,\nC2162_=_C2288 ,C2162_=_C2289 ,C2162_=_C2290 ,C2162_=_C2291 ,C2162_=_C2292 ,C2162_=_C2293 ,\nC2162_=_C2294 ,C2162_=_C2295 ,C2162_=_C2296 ,C2162_=_C2297 ,C2162_=_C2298 ,C2162_=_C2299 ,\nC2162_=_C2301 ,C2162_=_C2302 ,C2282_=_C2283 ,C2282_=_C2284 ,C2282_=_C2285 ,C2282_=_C2286 ,\nC2282_=_C2287 ,C2282_=_C2288 ,C2282_=_C2289 ,C2282_=_C2290 ,C2282_=_C2291 ,C2282_=_C2292 ,\nC2282_=_C2293 ,C2282_=_C2294 ,C2282_=_C2295 ,C2282_=_C2296 ,C2282_=_C2297 ,C2282_=_C2298 ,\nC2282_=_C2299 ,C2282_=_C2301 ,C2282_=_C2302 ,C2283_=_C2284 ,C2283_=_C2285 ,C2283_=_C2286 ,\nC2283_=_C2287 ,C2283_=_C2288 ,C2283_=_C2289 ,C2283_=_C2290 ,C2283_=_C2291 ,C2283_=_C2292 ,\nC2283_=_C2293 ,C2283_=_C2294 ,C2283_=_C2295 ,C2283_=_C2296 ,C2283_=_C2297 ,C2283_=_C2298 ,\nC2283_=_C2299 ,C2283_=_C2301 ,C2283_=_C2302 ,C2284_=_C2285 ,C2284_=_C2286 ,C2284_=_C2287 ,\nC2284_=_C2288 ,C2284_=_C2289 ,C2284_=_C2290 ,C2284_=_C2291 ,C2284_=_C2292 ,C2284_=_C2293 ,\nC2284_=_C2294 ,C2284_=_C2295 ,C2284_=_C2296 ,C2284_=_C2297 ,C2284_=_C2298 ,C2284_=_C2299 ,\nC2284_=_C2301 ,C2284_=_C2302 ,C2284_=_C2939 ,C2285_=_C2286 ,C2285_=_C2287 ,C2285_=_C2288 ,\nC2285_=_C2289 ,C2285_=_C2290 ,C2285_=_C2291 ,C2285_=_C2292 ,C2285_=_C2293 ,C2285_=_C2294 ,\nC2285_=_C2295 ,C2285_=_C2296 ,C2285_=_C2297 ,C2285_=_C2298 ,C2285_=_C2299 ,C2285_=_C2301 ,\nC2285_=_C2302 ,C2285_=_C3080 ,C2286_=_C2287 ,C2286_=_C2288 ,C2286_=_C2289 ,C2286_=_C2290 ,\nC2286_=_C2291 ,C2286_=_C2292 ,C2286_=_C2293 ,C2286_=_C2294 ,C2286_=_C2295 ,C2286_=_C2296 ,\nC2286_=_C2297 ,C2286_=_C2298 ,C2286_=_C2299 ,C2286_=_C2301 ,C2286_=_C2302 ,C2286_=_C3183 ,\nC2287_=_C2288 ,C2287_=_C2289 ,C2287_=_C2290 ,C2287_=_C2291 ,C2287_=_C2292 ,C2287_=_C2293 ,\nC2287_=_C2294 ,C2287_=_C2295 ,C2287_=_C2296 ,C2287_=_C2297 ,C2287_=_C2298 ,C2287_=_C2299 ,\nC2287_=_C2301 ,C2287_=_C2302 ,C2287_=_C3249 ,C2288_=_C2289 ,C2288_=_C2290 ,C2288_=_C2291 ,\nC2288_=_C2292 ,C2288_=_C2293 ,C2288_=_C2294 ,C2288_=_C2295 ,C2288_=_C2296 ,C2288_=_C2297 ,\nC2288_=_C2298 ,C2288_=_C2299 ,C2288_=_C2301 ,C2288_=_C2302 ,C2288_=_C3319 ,C2289_=_C2290 ,\nC2289_=_C2291 ,C2289_=_C2292 ,C2289_=_C2293 ,C2289_=_C2294 ,C2289_=_C2295 ,C2289_=_C2296 ,\nC2289_=_C2297 ,C2289_=_C2298 ,C2289_=_C2299 ,C2289_=_C2301 ,C2289_=_C2302 ,C2290_=_C2291 ,\nC2290_=_C2292 ,C2290_=_C2293 ,C2290_=_C2294 ,C2290_=_C2295 ,C2290_=_C2296 ,C2290_=_C2297 ,\nC2290_=_C2298 ,C2290_=_C2299 ,C2290_=_C2301 ,C2290_=_C2302 ,C2291_=_C2292 ,C2291_=_C2293 ,\nC2291_=_C2294 ,C2291_=_C2295 ,C2291_=_C2296 ,C2291_=_C2297 ,C2291_=_C2298 ,C2291_=_C2299 ,\nC2291_=_C2301 ,C2291_=_C2302 ,C2292_=_C2293 ,C2292_=_C2294 ,C2292_=_C2295 ,C2292_=_C2296 ,\nC2292_=_C2297 ,C2292_=_C2298 ,C2292_=_C2299 ,C2292_=_C2301 ,C2292_=_C2302 ,C2293_=_C2294 ,\nC2293_=_C2295 ,C2293_=_C2296 ,C2293_=_C2297 ,C2293_=_C2298 ,C2293_=_C2299 ,C2293_=_C2301 ,\nC2293_=_C2302 ,C2293_=_C3562 ,C2294_=_C2295 ,C2294_=_C2296 ,C2294_=_C2297 ,C2294_=_C2298 ,\nC2294_=_C2299 ,C2294_=_C2301 ,C2294_=_C2302 ,C2295_=_C2296 ,C2295_=_C2297 ,C2295_=_C2298 ,\nC2295_=_C2299 ,C2295_=_C2301 ,C2295_=_C2302 ,C2296_=_C2297 ,C2296_=_C2298 ,C2296_=_C2299 ,\nC2296_=_C2301 ,C2296_=_C2302 ,C2296_=_C3788 ,C2297_=_C2298 ,C2297_=_C2299 ,C2297_=_C2301 ,\nC2297_=_C2302 ,C2298_=_C2299 ,C2298_=_C2301 ,C2298_=_C2302 ,C2298_=_C4022 ,C2299_=_C2301 ,\nC2299_=_C2302 ,C2301_=_C2302 ,C2302_=_C4102 ,C2478_=_C2939 ,C2478_=_C3080 ,C2478_=_C3183 ,\nC2478_=_C3249 ,C2478_=_C3319 ,C2478_=_C3562 ,C2478_=_C3622 ,C2478_=_C3773 ,C2478_=_C3788 ,\nC2478_=_C3837 ,C2478_=_C3965 ,C2478_=_C4002 ,C2478_=_C4022 ,C2478_=_C4025 ,C2478_=_C4051 ,\nC2478_=_C4102 ,C2939_=_C3080 ,C2939_=_C3183 ,C2939_=_C3249 ,C2939_=_C3319 ,C2939_=_C3562 ,\nC2939_=_C3622 ,C2939_=_C3773 ,C2939_=_C3788 ,C2939_=_C3837 ,C2939_=_C3965 ,C2939_=_C4002 ,\nC2939_=_C4022 ,C2939_=_C4025 ,C2939_=_C4051 ,C2939_=_C4102 ,C3080_=_C3183 ,C3080_=_C3249 ,\nC3080_=_C3319 ,C3080_=_C3562 ,C3080_=_C3622 ,C3080_=_C3773 ,C3080_=_C3788 ,C3080_=_C3837 ,\nC3080_=_C3965 ,C3080_=_C4002 ,C3080_=_C4022 ,C3080_=_C4025 ,C3080_=_C4051 ,C3080_=_C4102 ,\nC3183_=_C3249 ,C3183_=_C3319 ,C3183_=_C3562 ,C3183_=_C3622 ,C3183_=_C3773 ,C3183_=_C3788 ,\nC3183_=_C3837 ,C3183_=_C3965 ,C3183_=_C4002 ,C3183_=_C4022 ,C3183_=_C4025 ,C3183_=_C4051 ,\nC3183_=_C4102 ,C3249_=_C3319 ,C3249_=_C3562 ,C3249_=_C3622 ,C3249_=_C3773 ,C3249_=_C3788 ,\nC3249_=_C3837 ,C3249_=_C3965 ,C3249_=_C4002 ,C3249_=_C4022 ,C3249_=_C4025 ,C3249_=_C4051 ,\nC3249_=_C4102 ,C3319_=_C3562 ,C3319_=_C3622 ,C3319_=_C3773 ,C3319_=_C3788 ,C3319_=_C3837 ,\nC3319_=_C3965 ,C3319_=_C4002 ,C3319_=_C4022 ,C3319_=_C4025 ,C3319_=_C4051 ,C3319_=_C4102 ,\nC3562_=_C3622 ,C3562_=_C3773 ,C3562_=_C3788 ,C3562_=_C3837 ,C3562_=_C3965 ,C3562_=_C4002 ,\nC3562_=_C4022 ,C3562_=_C4025 ,C3562_=_C4051 ,C3562_=_C4102 ,C3622_=_C3773 ,C3622_=_C3788 ,\nC3622_=_C3837 ,C3622_=_C3965 ,C3622_=_C4002 ,C3622_=_C4022 ,C3622_=_C4025 ,C3622_=_C4051 ,\nC3622_=_C4102 ,C3773_=_C3788 ,C3773_=_C3837 ,C3773_=_C3965 ,C3773_=_C4002 ,C3773_=_C4022 ,\nC3773_=_C4025 ,C3773_=_C4051 ,C3773_=_C4102 ,C3788_=_C3837 ,C3788_=_C3965 ,C3788_=_C4002 ,\nC3788_=_C4022 ,C3788_=_C4025 ,C3788_=_C4051 ,C3788_=_C4102 ,C3837_=_C3965 ,C3837_=_C4002 ,\nC3837_=_C4022 ,C3837_=_C4025 ,C3837_=_C4051 ,C3837_=_C4102 ,C3965_=_C4002 ,C3965_=_C4022 ,\nC3965_=_C4025 ,C3965_=_C4051 ,C3965_=_C4102 ,C4002_=_C4022 ,C4002_=_C4025 ,C4002_=_C4051 ,\nC4002_=_C4102 ,C4022_=_C4025 ,C4022_=_C4051 ,C4022_=_C4102 ,C4025_=_C4051 ,C4025_=_C4102 ,\nC4051_=_C4102 ,"];188[shape=box, label="id:188 level: 6\n92: C423 C425 C429 C612 C623 \nC759 C819 C830 C857 C858 C859 \nC860 C861 C862 C863 C864 C865 \nC866 C867 C868 C869 C871 C872 \nC873 C874 C875 C876 C877 C878 \nC879 C1223 C1509 C1523 C1569 C1660 \nC1661 C1662 C1663 C1664 C1665 C1666 \nC1667 C1668 C1669 C1670 C1671 C1672 \nC1673 C1674 C1675 C1676 C1677 C1678 \nC1679 C1680 C1802 C1947 C1989 C2001 \nC2146 C2377 C2392 C2479 C2578 C2596 \nC2746 C2770 C2983 C2999 C3010 C3053 \nC3117 C3134 C3159</w:t>
      </w:r>
    </w:p>
    <w:p>
      <w:pPr>
        <w:pStyle w:val="PreformattedText"/>
        <w:bidi w:val="0"/>
        <w:spacing w:before="0" w:after="0"/>
        <w:jc w:val="left"/>
        <w:rPr/>
      </w:pPr>
      <w:r>
        <w:rPr/>
        <w:t xml:space="preserve"> </w:t>
      </w:r>
      <w:r>
        <w:rPr/>
        <w:t>C3160 C3161 C3162 \nC3163 C3164 C3165 C3166 C3167 C3168 \nC3196 C3575 C3584 C3593 C3731 C3833 \nC3879 C3948 C3978 \n1167: C423_=_C623( C423 C623 ) C423_=_C830( C423 C830 ) C423_=_C879( C423 C879 ) C423_=_C1523( C423 C1523 ) C423_=_C1569( C423 C1569 ) \nC423_=_C1802( C423 C1802 ) C423_=_C2001( C423 C2001 ) C423_=_C2392( C423 C2392 ) C423_=_C2479( C423 C2479 ) C423_=_C2596( C423 C2596 ) C423_=_C2746( C423 C2746 ) \nC423_=_C3010( C423 C3010 ) C423_=_C3053( C423 C3053 ) C423_=_C3134( C423 C3134 ) C423_=_C3168( C423 C3168 ) C423_=_C3196( C423 C3196 ) C423_=_C3575( C423 C3575 ) \nC423_=_C3584( C423 C3584 ) C423_=_C3593( C423 C3593 ) C423_=_C3731( C423 C3731 ) C423_=_C3833( C423 C3833 ) C423_=_C3879( C423 C3879 ) C423_=_C3948( C423 C3948 ) \nC423_=_C3978( C423 C3978 ) C425_=_C429( C425 C429 ) C425_=_C857( C425 C857 ) C425_=_C858( C425 C858 ) C425_=_C859( C425 C859 ) C425_=_C860( C425 C860 ) \nC425_=_C861( C425 C861 ) C425_=_C862( C425 C862 ) C425_=_C863( C425 C863 ) C425_=_C864( C425 C864 ) C425_=_C865( C425 C865 ) C425_=_C866( C425 C866 ) \nC425_=_C867( C425 C867 ) C425_=_C868( C425 C868 ) C425_=_C869( C425 C869 ) C425_=_C871( C425 C871 ) C425_=_C872( C425 C872 ) C425_=_C873( C425 C873 ) \nC425_=_C874( C425 C874 ) C425_=_C875( C425 C875 ) C425_=_C876( C425 C876 ) C425_=_C877( C425 C877 ) C425_=_C878( C425 C878 ) C425_=_C879( C425 C879 ) \nC429_=_C759( C429 C759 ) C429_=_C858( C429 C858 ) C429_=_C1223( C429 C1223 ) C429_=_C1660( C429 C1660 ) C429_=_C1661( C429 C1661 ) C429_=_C1662( C429 C1662 ) \nC429_=_C1663( C429 C1663 ) C429_=_C1664( C429 C1664 ) C429_=_C1665( C429 C1665 ) C429_=_C1666( C429 C1666 ) C429_=_C1667( C429 C1667 ) C429_=_C1668( C429 C1668 ) \nC429_=_C1669( C429 C1669 ) C429_=_C1670( C429 C1670 ) C429_=_C1671( C429 C1671 ) C429_=_C1672( C429 C1672 ) C429_=_C1673( C429 C1673 ) C429_=_C1674( C429 C1674 ) \nC429_=_C1675( C429 C1675 ) C429_=_C1676( C429 C1676 ) C429_=_C1677( C429 C1677 ) C429_=_C1678( C429 C1678 ) C429_=_C1679( C429 C1679 ) C429_=_C1680( C429 C1680 ) \nC612_=_C623( C612 C623 ) C612_=_C819( C612 C819 ) C612_=_C1509( C612 C1509 ) C612_=_C1670( C612 C1670 ) C612_=_C1947( C612 C1947 ) C612_=_C1989( C612 C1989 ) \nC612_=_C2146( C612 C2146 ) C612_=_C2377( C612 C2377 ) C612_=_C2578( C612 C2578 ) C612_=_C2770( C612 C2770 ) C612_=_C2983( C612 C2983 ) C612_=_C2999( C612 C2999 ) \nC612_=_C3117( C612 C3117 ) C612_=_C3159( C612 C3159 ) C612_=_C3160( C612 C3160 ) C612_=_C3161( C612 C3161 ) C612_=_C3162( C612 C3162 ) C612_=_C3163( C612 C3163 ) \nC612_=_C3164( C612 C3164 ) C612_=_C3165( C612 C3165 ) C612_=_C3166( C612 C3166 ) C612_=_C3167( C612 C3167 ) C612_=_C3168( C612 C3168 ) C623_=_C830( C623 C830 ) \nC623_=_C879( C623 C879 ) C623_=_C1523( C623 C1523 ) C623_=_C1569( C623 C1569 ) C623_=_C1802( C623 C1802 ) C623_=_C2001( C623 C2001 ) C623_=_C2392( C623 C2392 ) \nC623_=_C2479( C623 C2479 ) C623_=_C2596( C623 C2596 ) C623_=_C2746( C623 C2746 ) C623_=_C3010( C623 C3010 ) C623_=_C3053( C623 C3053 ) C623_=_C3134( C623 C3134 ) \nC623_=_C3168( C623 C3168 ) C623_=_C3196( C623 C3196 ) C623_=_C3575( C623 C3575 ) C623_=_C3584( C623 C3584 ) C623_=_C3593( C623 C3593 ) C623_=_C3731( C623 C3731 ) \nC623_=_C3833( C623 C3833 ) C623_=_C3879( C623 C3879 ) C623_=_C3948( C623 C3948 ) C623_=_C3978( C623 C3978 ) C759_=_C858( C759 C858 ) C759_=_C1223( C759 C1223 ) \nC759_=_C1660( C759 C1660 ) C759_=_C1661( C759 C1661 ) C759_=_C1662( C759 C1662 ) C759_=_C1663( C759 C1663 ) C759_=_C1664( C759 C1664 ) C759_=_C1665( C759 C1665 ) \nC759_=_C1666( C759 C1666 ) C759_=_C1667( C759 C1667 ) C759_=_C1668( C759 C1668 ) C759_=_C1669( C759 C1669 ) C759_=_C1670( C759 C1670 ) C759_=_C1671( C759 C1671 ) \nC759_=_C1672( C759 C1672 ) C759_=_C1673( C759 C1673 ) C759_=_C1674( C759 C1674 ) C759_=_C1675( C759 C1675 ) C759_=_C1676( C759 C1676 ) C759_=_C1677( C759 C1677 ) \nC759_=_C1678( C759 C1678 ) C759_=_C1679( C759 C1679 ) C759_=_C1680( C759 C1680 ) C819_=_C830( C819 C830 ) C819_=_C1509( C819 C1509 ) C819_=_C1670( C819 C1670 ) \nC819_=_C1947( C819 C1947 ) C819_=_C1989( C819 C1989 ) C819_=_C2146( C819 C2146 ) C819_=_C2377( C819 C2377 ) C819_=_C2578( C819 C2578 ) C819_=_C2770( C819 C2770 ) \nC819_=_C2983( C819 C2983 ) C819_=_C2999( C819 C2999 ) C819_=_C3117( C819 C3117 ) C819_=_C3159( C819 C3159 ) C819_=_C3160( C819 C3160 ) C819_=_C3161( C819 C3161 ) \nC819_=_C3162( C819 C3162 ) C819_=_C3163( C819 C3163 ) C819_=_C3164( C819 C3164 ) C819_=_C3165( C819 C3165 ) C819_=_C3166( C819 C3166 ) C819_=_C3167( C819 C3167 ) \nC819_=_C3168( C819 C3168 ) C830_=_C879( C830 C879 ) C830_=_C1523( C830 C1523 ) C830_=_C1569( C830 C1569 ) C830_=_C1802( C830 C1802 ) C830_=_C2001( C830 C2001 ) \nC830_=_C2392( C830 C2392 ) C830_=_C2479( C830 C2479 ) C830_=_C2596( C830 C2596 ) C830_=_C2746( C830 C2746 ) C830_=_C3010( C830 C3010 ) C830_=_C3053( C830 C3053 ) \nC830_=_C3134( C830 C3134 ) C830_=_C3168( C830 C3168 ) C830_=_C3196( C830 C3196 ) C830_=_C3575( C830 C3575 ) C830_=_C3584( C830 C3584 ) C830_=_C3593( C830 C3593 ) \nC830_=_C3731( C830 C3731 ) C830_=_C3833( C830 C3833 ) C830_=_C3879( C830 C3879 ) C830_=_C3948( C830 C3948 ) C830_=_C3978( C830 C3978 ) C857_=_C858( C857 C858 ) \nC857_=_C859( C857 C859 ) C857_=_C860( C857 C860 ) C857_=_C861( C857 C861 ) C857_=_C862( C857 C862 ) C857_=_C863( C857 C863 ) C857_=_C864( C857 C864 ) \nC857_=_C865( C857 C865 ) C857_=_C866( C857 C866 ) C857_=_C867( C857 C867 ) C857_=_C868( C857 C868 ) C857_=_C869( C857 C869 ) C857_=_C871( C857 C871 ) \nC857_=_C872( C857 C872 ) C857_=_C873( C857 C873 ) C857_=_C874( C857 C874 ) C857_=_C875( C857 C875 ) C857_=_C876( C857 C876 ) C857_=_C877( C857 C877 ) \nC857_=_C878( C857 C878 ) C857_=_C879( C857 C879 ) C857_=_C1223( C857 C1223 ) C858_=_C859( C858 C859 ) C858_=_C860( C858 C860 ) C858_=_C861( C858 C861 ) \nC858_=_C862( C858 C862 ) C858_=_C863( C858 C863 ) C858_=_C864( C858 C864 ) C858_=_C865( C858 C865 ) C858_=_C866( C858 C866 ) C858_=_C867( C858 C867 ) \nC858_=_C868( C858 C868 ) C858_=_C869( C858 C869 ) C858_=_C871( C858 C871 ) C858_=_C872( C858 C872 ) C858_=_C873( C858 C873 ) C858_=_C874( C858 C874 ) \nC858_=_C875( C858 C875 ) C858_=_C876( C858 C876 ) C858_=_C877( C858 C877 ) C858_=_C878( C858 C878 ) C858_=_C879( C858 C879 ) C858_=_C1223( C858 C1223 ) \nC858_=_C1660( C858 C1660 ) C858_=_C1661( C858 C1661 ) C858_=_C1662( C858 C1662 ) C858_=_C1663( C858 C1663 ) C858_=_C1664( C858 C1664 ) C858_=_C1665( C858 C1665 ) \nC858_=_C1666( C858 C1666 ) C858_=_C1667( C858 C1667 ) C858_=_C1668( C858 C1668 ) C858_=_C1669( C858 C1669 ) C858_=_C1670( C858 C1670 ) C858_=_C1671( C858 C1671 ) \nC858_=_C1672( C858 C1672 ) C858_=_C1673( C858 C1673 ) C858_=_C1674( C858 C1674 ) C858_=_C1675( C858 C1675 ) C858_=_C1676( C858 C1676 ) C858_=_C1677( C858 C1677 ) \nC858_=_C1678( C858 C1678 ) C858_=_C1679( C858 C1679 ) C858_=_C1680( C858 C1680 ) C859_=_C860( C859 C860 ) C859_=_C861( C859 C861 ) C859_=_C862( C859 C862 ) \nC859_=_C863( C859 C863 ) C859_=_C864( C859 C864 ) C859_=_C865( C859 C865 ) C859_=_C866( C859 C866 ) C859_=_C867( C859 C867 ) C859_=_C868( C859 C868 ) \nC859_=_C869( C859 C869 ) C859_=_C871( C859 C871 ) C859_=_C872( C859 C872 ) C859_=_C873( C859 C873 ) C859_=_C874( C859 C874 ) C859_=_C875( C859 C875 ) \nC859_=_C876( C859 C876 ) C859_=_C877( C859 C877 ) C859_=_C878( C859 C878 ) C859_=_C879( C859 C879 ) C859_=_C1660( C859 C1660 ) C860_=_C861( C860 C861 ) \nC860_=_C862( C860 C862 ) C860_=_C863( C860 C863 ) C860_=_C864( C860 C864 ) C860_=_C865( C860 C865 ) C860_=_C866( C860 C866 ) C860_=_C867( C860 C867 ) \nC860_=_C868( C860 C868 ) C860_=_C869( C860 C869 ) C860_=_C871( C860 C871 ) C860_=_C872( C860 C872 ) C860_=_C873( C860 C873 ) C860_=_C874( C860 C874 ) \nC860_=_C875( C860 C875 ) C860_=_C876( C860 C876 ) C860_=_C877( C860 C877 ) C860_=_C878( C860 C878 ) C860_=_C879( C860 C879 ) C860_=_C1947( C860 C1947 ) \nC861_=_C862( C861 C862 ) C861_=_C863( C861 C863 ) C861_=_C864( C861 C864 ) C861_=_C865( C861 C865 ) C861_=_C866( C861 C866 ) C861_=_C867( C861 C867 ) \nC861_=_C868( C861 C868 ) C861_=_C869( C861 C869 ) C861_=_C871( C861 C871 ) C861_=_C872( C861 C872 ) C861_=_C873( C861 C873 ) C861_=_C874( C861 C874 ) \nC861_=_C875( C861 C875 ) C861_=_C876( C861 C876 ) C861_=_C877( C861 C877 ) C861_=_C878( C861 C878 ) C861_=_C879( C861 C879 ) C861_=_C1661( C861 C1661 ) \nC861_=_C1989( C861 C1989 ) C861_=_C2001( C861 C2001 ) C862_=_C863( C862 C863 ) C862_=_C864( C862 C864 ) C862_=_C865( C862 C865 ) C862_=_C866( C862 C866 ) \nC862_=_C867( C862 C867 ) C862_=_C868( C862 C868 ) C862_=_C869( C862 C869 ) C862_=_C871( C862 C871 ) C862_=_C872( C862 C872 ) C862_=_C873( C862 C873 ) \nC862_=_C874( C862 C874 ) C862_=_C875( C862 C875 ) C862_=_C876( C862 C876 ) C862_=_C877( C862 C877 ) C862_=_C878( C862 C878 ) C862_=_C879( C862 C879 ) \nC862_=_C2146( C862 C2146 ) C863_=_C864( C863 C864 ) C863_=_C865( C863 C865 ) C863_=_C866( C863 C866 ) C863_=_C867( C863 C867 ) C863_=_C868( C863 C868 ) \nC863_=_C869( C863 C869 ) C863_=_C871( C863 C871 ) C863_=_C872( C863 C872 ) C863_=_C873( C863 C873 ) C863_=_C874( C863 C874 ) C863_=_C875( C863 C875 ) \nC863_=_C876( C863 C876 ) C863_=_C877( C863 C877 ) C863_=_C878( C863 C878 ) C863_=_C879( C863 C879 ) C863_=_C1663( C863 C1663 ) C864_=_C865( C864 C865 ) \nC864_=_C866( C864 C866 ) C864_=_C867( C864 C867 ) C864_=_C868( C864 C868 ) C864_=_C869( C864 C869 ) C864_=_C871( C864 C871 ) C864_=_C872( C864 C872 ) \nC864_=_C873( C864 C873 ) C864_=_C874( C864 C874 ) C864_=_C875( C864 C875 ) C864_=_C876( C864 C876 ) C864_=_C877( C864 C877 ) C864_=_C878( C864 C878 ) \nC864_=_C879( C864 C879 ) C864_=_C1664( C864 C1664 ) C864_=_C2377( C864 C2377 ) C864_=_C2392( C864 C2392 ) C865_=_C866( C865 C866 ) C865_=_C867( C865 C867 ) \nC865_=_C868( C865 C868 ) C865_=_C869( C865 C869 ) C865_=_C871( C865 C871 ) C865_=_C872( C865 C872 ) C865_=_C873( C865 C873 ) C865_=_C874( C865 C874 ) \nC865_=_C875( C865 C875 ) C865_=_C876( C865 C876 ) C865_=_C877( C865 C877 ) C865_=_C878( C865 C878 ) C865_=_C879( C865 C879 ) C865_=_C1665( C865 C1665 ) \nC866_=_C867(</w:t>
      </w:r>
    </w:p>
    <w:p>
      <w:pPr>
        <w:pStyle w:val="PreformattedText"/>
        <w:bidi w:val="0"/>
        <w:spacing w:before="0" w:after="0"/>
        <w:jc w:val="left"/>
        <w:rPr/>
      </w:pPr>
      <w:r>
        <w:rPr/>
        <w:t xml:space="preserve"> </w:t>
      </w:r>
      <w:r>
        <w:rPr/>
        <w:t>C866 C867 ) C866_=_C868( C866 C868 ) C866_=_C869( C866 C869 ) C866_=_C871( C866 C871 ) C866_=_C872( C866 C872 ) C866_=_C873( C866 C873 ) \nC866_=_C874( C866 C874 ) C866_=_C875( C866 C875 ) C866_=_C876( C866 C876 ) C866_=_C877( C866 C877 ) C866_=_C878( C866 C878 ) C866_=_C879( C866 C879 ) \nC866_=_C1666( C866 C1666 ) C866_=_C2578( C866 C2578 ) C866_=_C2596( C866 C2596 ) C867_=_C868( C867 C868 ) C867_=_C869( C867 C869 ) C867_=_C871( C867 C871 ) \nC867_=_C872( C867 C872 ) C867_=_C873( C867 C873 ) C867_=_C874( C867 C874 ) C867_=_C875( C867 C875 ) C867_=_C876( C867 C876 ) C867_=_C877( C867 C877 ) \nC867_=_C878( C867 C878 ) C867_=_C879( C867 C879 ) C867_=_C2770( C867 C2770 ) C868_=_C869( C868 C869 ) C868_=_C871( C868 C871 ) C868_=_C872( C868 C872 ) \nC868_=_C873( C868 C873 ) C868_=_C874( C868 C874 ) C868_=_C875( C868 C875 ) C868_=_C876( C868 C876 ) C868_=_C877( C868 C877 ) C868_=_C878( C868 C878 ) \nC868_=_C879( C868 C879 ) C868_=_C1669( C868 C1669 ) C869_=_C871( C869 C871 ) C869_=_C872( C869 C872 ) C869_=_C873( C869 C873 ) C869_=_C874( C869 C874 ) \nC869_=_C875( C869 C875 ) C869_=_C876( C869 C876 ) C869_=_C877( C869 C877 ) C869_=_C878( C869 C878 ) C869_=_C879( C869 C879 ) C869_=_C2983( C869 C2983 ) \nC871_=_C872( C871 C872 ) C871_=_C873( C871 C873 ) C871_=_C874( C871 C874 ) C871_=_C875( C871 C875 ) C871_=_C876( C871 C876 ) C871_=_C877( C871 C877 ) \nC871_=_C878( C871 C878 ) C871_=_C879( C871 C879 ) C871_=_C3160( C871 C3160 ) C872_=_C873( C872 C873 ) C872_=_C874( C872 C874 ) C872_=_C875( C872 C875 ) \nC872_=_C876( C872 C876 ) C872_=_C877( C872 C877 ) C872_=_C878( C872 C878 ) C872_=_C879( C872 C879 ) C872_=_C1671( C872 C1671 ) C872_=_C3161( C872 C3161 ) \nC872_=_C3575( C872 C3575 ) C873_=_C874( C873 C874 ) C873_=_C875( C873 C875 ) C873_=_C876( C873 C876 ) C873_=_C877( C873 C877 ) C873_=_C878( C873 C878 ) \nC873_=_C879( C873 C879 ) C873_=_C3162( C873 C3162 ) C873_=_C3593( C873 C3593 ) C874_=_C875( C874 C875 ) C874_=_C876( C874 C876 ) C874_=_C877( C874 C877 ) \nC874_=_C878( C874 C878 ) C874_=_C879( C874 C879 ) C874_=_C3163( C874 C3163 ) C875_=_C876( C875 C876 ) C875_=_C877( C875 C877 ) C875_=_C878( C875 C878 ) \nC875_=_C879( C875 C879 ) C875_=_C1673( C875 C1673 ) C875_=_C3164( C875 C3164 ) C875_=_C3731( C875 C3731 ) C876_=_C877( C876 C877 ) C876_=_C878( C876 C878 ) \nC876_=_C879( C876 C879 ) C876_=_C1676( C876 C1676 ) C877_=_C878( C877 C878 ) C877_=_C879( C877 C879 ) C877_=_C1677( C877 C1677 ) C877_=_C3166( C877 C3166 ) \nC877_=_C3879( C877 C3879 ) C878_=_C879( C878 C879 ) C878_=_C1678( C878 C1678 ) C879_=_C1523( C879 C1523 ) C879_=_C1569( C879 C1569 ) C879_=_C1802( C879 C1802 ) \nC879_=_C2001( C879 C2001 ) C879_=_C2392( C879 C2392 ) C879_=_C2479( C879 C2479 ) C879_=_C2596( C879 C2596 ) C879_=_C2746( C879 C2746 ) C879_=_C3010( C879 C3010 ) \nC879_=_C3053( C879 C3053 ) C879_=_C3134( C879 C3134 ) C879_=_C3168( C879 C3168 ) C879_=_C3196( C879 C3196 ) C879_=_C3575( C879 C3575 ) C879_=_C3584( C879 C3584 ) \nC879_=_C3593( C879 C3593 ) C879_=_C3731( C879 C3731 ) C879_=_C3833( C879 C3833 ) C879_=_C3879( C879 C3879 ) C879_=_C3948( C879 C3948 ) C879_=_C3978( C879 C3978 ) \nC1223_=_C1660( C1223 C1660 ) C1223_=_C1661( C1223 C1661 ) C1223_=_C1662( C1223 C1662 ) C1223_=_C1663( C1223 C1663 ) C1223_=_C1664( C1223 C1664 ) C1223_=_C1665( C1223 C1665 ) \nC1223_=_C1666( C1223 C1666 ) C1223_=_C1667( C1223 C1667 ) C1223_=_C1668( C1223 C1668 ) C1223_=_C1669( C1223 C1669 ) C1223_=_C1670( C1223 C1670 ) C1223_=_C1671( C1223 C1671 ) \nC1223_=_C1672( C1223 C1672 ) C1223_=_C1673( C1223 C1673 ) C1223_=_C1674( C1223 C1674 ) C1223_=_C1675( C1223 C1675 ) C1223_=_C1676( C1223 C1676 ) C1223_=_C1677( C1223 C1677 ) \nC1223_=_C1678( C1223 C1678 ) C1223_=_C1679( C1223 C1679 ) C1223_=_C1680( C1223 C1680 ) C1509_=_C1523( C1509 C1523 ) C1509_=_C1670( C1509 C1670 ) C1509_=_C1947( C1509 C1947 ) \nC1509_=_C1989( C1509 C1989 ) C1509_=_C2146( C1509 C2146 ) C1509_=_C2377( C1509 C2377 ) C1509_=_C2578( C1509 C2578 ) C1509_=_C2770( C1509 C2770 ) C1509_=_C2983( C1509 C2983 ) \nC1509_=_C2999( C1509 C2999 ) C1509_=_C3117( C1509 C3117 ) C1509_=_C3159( C1509 C3159 ) C1509_=_C3160( C1509 C3160 ) C1509_=_C3161( C1509 C3161 ) C1509_=_C3162( C1509 C3162 ) \nC1509_=_C3163( C1509 C3163 ) C1509_=_C3164( C1509 C3164 ) C1509_=_C3165( C1509 C3165 ) C1509_=_C3166( C1509 C3166 ) C1509_=_C3167( C1509 C3167 ) C1509_=_C3168( C1509 C3168 ) \nC1523_=_C1569( C1523 C1569 ) C1523_=_C1802( C1523 C1802 ) C1523_=_C2001( C1523 C2001 ) C1523_=_C2392( C1523 C2392 ) C1523_=_C2479( C1523 C2479 ) C1523_=_C2596( C1523 C2596 ) \nC1523_=_C2746( C1523 C2746 ) C1523_=_C3010( C1523 C3010 ) C1523_=_C3053( C1523 C3053 ) C1523_=_C3134( C1523 C3134 ) C1523_=_C3168( C1523 C3168 ) C1523_=_C3196( C1523 C3196 ) \nC1523_=_C3575( C1523 C3575 ) C1523_=_C3584( C1523 C3584 ) C1523_=_C3593( C1523 C3593 ) C1523_=_C3731( C1523 C3731 ) C1523_=_C3833( C1523 C3833 ) C1523_=_C3879( C1523 C3879 ) \nC1523_=_C3948( C1523 C3948 ) C1523_=_C3978( C1523 C3978 ) C1569_=_C1802( C1569 C1802 ) C1569_=_C2001( C1569 C2001 ) C1569_=_C2392( C1569 C2392 ) C1569_=_C2479( C1569 C2479 ) \nC1569_=_C2596( C1569 C2596 ) C1569_=_C2746( C1569 C2746 ) C1569_=_C3010( C1569 C3010 ) C1569_=_C3053( C1569 C3053 ) C1569_=_C3134( C1569 C3134 ) C1569_=_C3168( C1569 C3168 ) \nC1569_=_C3196( C1569 C3196 ) C1569_=_C3575( C1569 C3575 ) C1569_=_C3584( C1569 C3584 ) C1569_=_C3593( C1569 C3593 ) C1569_=_C3731( C1569 C3731 ) C1569_=_C3833( C1569 C3833 ) \nC1569_=_C3879( C1569 C3879 ) C1569_=_C3948( C1569 C3948 ) C1569_=_C3978( C1569 C3978 ) C1660_=_C1661( C1660 C1661 ) C1660_=_C1662( C1660 C1662 ) C1660_=_C1663( C1660 C1663 ) \nC1660_=_C1664( C1660 C1664 ) C1660_=_C1665( C1660 C1665 ) C1660_=_C1666( C1660 C1666 ) C1660_=_C1667( C1660 C1667 ) C1660_=_C1668( C1660 C1668 ) C1660_=_C1669( C1660 C1669 ) \nC1660_=_C1670( C1660 C1670 ) C1660_=_C1671( C1660 C1671 ) C1660_=_C1672( C1660 C1672 ) C1660_=_C1673( C1660 C1673 ) C1660_=_C1674( C1660 C1674 ) C1660_=_C1675( C1660 C1675 ) \nC1660_=_C1676( C1660 C1676 ) C1660_=_C1677( C1660 C1677 ) C1660_=_C1678( C1660 C1678 ) C1660_=_C1679( C1660 C1679 ) C1660_=_C1680( C1660 C1680 ) C1661_=_C1662( C1661 C1662 ) \nC1661_=_C1663( C1661 C1663 ) C1661_=_C1664( C1661 C1664 ) C1661_=_C1665( C1661 C1665 ) C1661_=_C1666( C1661 C1666 ) C1661_=_C1667( C1661 C1667 ) C1661_=_C1668( C1661 C1668 ) \nC1661_=_C1669( C1661 C1669 ) C1661_=_C1670( C1661 C1670 ) C1661_=_C1671( C1661 C1671 ) C1661_=_C1672( C1661 C1672 ) C1661_=_C1673( C1661 C1673 ) C1661_=_C1674( C1661 C1674 ) \nC1661_=_C1675( C1661 C1675 ) C1661_=_C1676( C1661 C1676 ) C1661_=_C1677( C1661 C1677 ) C1661_=_C1678( C1661 C1678 ) C1661_=_C1679( C1661 C1679 ) C1661_=_C1680( C1661 C1680 ) \nC1661_=_C1989( C1661 C1989 ) C1661_=_C2001( C1661 C2001 ) C1662_=_C1663( C1662 C1663 ) C1662_=_C1664( C1662 C1664 ) C1662_=_C1665( C1662 C1665 ) C1662_=_C1666( C1662 C1666 ) \nC1662_=_C1667( C1662 C1667 ) C1662_=_C1668( C1662 C1668 ) C1662_=_C1669( C1662 C1669 ) C1662_=_C1670( C1662 C1670 ) C1662_=_C1671( C1662 C1671 ) C1662_=_C1672( C1662 C1672 ) \nC1662_=_C1673( C1662 C1673 ) C1662_=_C1674( C1662 C1674 ) C1662_=_C1675( C1662 C1675 ) C1662_=_C1676( C1662 C1676 ) C1662_=_C1677( C1662 C1677 ) C1662_=_C1678( C1662 C1678 ) \nC1662_=_C1679( C1662 C1679 ) C1662_=_C1680( C1662 C1680 ) C1663_=_C1664( C1663 C1664 ) C1663_=_C1665( C1663 C1665 ) C1663_=_C1666( C1663 C1666 ) C1663_=_C1667( C1663 C1667 ) \nC1663_=_C1668( C1663 C1668 ) C1663_=_C1669( C1663 C1669 ) C1663_=_C1670( C1663 C1670 ) C1663_=_C1671( C1663 C1671 ) C1663_=_C1672( C1663 C1672 ) C1663_=_C1673( C1663 C1673 ) \nC1663_=_C1674( C1663 C1674 ) C1663_=_C1675( C1663 C1675 ) C1663_=_C1676( C1663 C1676 ) C1663_=_C1677( C1663 C1677 ) C1663_=_C1678( C1663 C1678 ) C1663_=_C1679( C1663 C1679 ) \nC1663_=_C1680( C1663 C1680 ) C1664_=_C1665( C1664 C1665 ) C1664_=_C1666( C1664 C1666 ) C1664_=_C1667( C1664 C1667 ) C1664_=_C1668( C1664 C1668 ) C1664_=_C1669( C1664 C1669 ) \nC1664_=_C1670( C1664 C1670 ) C1664_=_C1671( C1664 C1671 ) C1664_=_C1672( C1664 C1672 ) C1664_=_C1673( C1664 C1673 ) C1664_=_C1674( C1664 C1674 ) C1664_=_C1675( C1664 C1675 ) \nC1664_=_C1676( C1664 C1676 ) C1664_=_C1677( C1664 C1677 ) C1664_=_C1678( C1664 C1678 ) C1664_=_C1679( C1664 C1679 ) C1664_=_C1680( C1664 C1680 ) C1664_=_C2377( C1664 C2377 ) \nC1664_=_C2392( C1664 C2392 ) C1665_=_C1666( C1665 C1666 ) C1665_=_C1667( C1665 C1667 ) C1665_=_C1668( C1665 C1668 ) C1665_=_C1669( C1665 C1669 ) C1665_=_C1670( C1665 C1670 ) \nC1665_=_C1671( C1665 C1671 ) C1665_=_C1672( C1665 C1672 ) C1665_=_C1673( C1665 C1673 ) C1665_=_C1674( C1665 C1674 ) C1665_=_C1675( C1665 C1675 ) C1665_=_C1676( C1665 C1676 ) \nC1665_=_C1677( C1665 C1677 ) C1665_=_C1678( C1665 C1678 ) C1665_=_C1679( C1665 C1679 ) C1665_=_C1680( C1665 C1680 ) C1666_=_C1667( C1666 C1667 ) C1666_=_C1668( C1666 C1668 ) \nC1666_=_C1669( C1666 C1669 ) C1666_=_C1670( C1666 C1670 ) C1666_=_C1671( C1666 C1671 ) C1666_=_C1672( C1666 C1672 ) C1666_=_C1673( C1666 C1673 ) C1666_=_C1674( C1666 C1674 ) \nC1666_=_C1675( C1666 C1675 ) C1666_=_C1676( C1666 C1676 ) C1666_=_C1677( C1666 C1677 ) C1666_=_C1678( C1666 C1678 ) C1666_=_C1679( C1666 C1679 ) C1666_=_C1680( C1666 C1680 ) \nC1666_=_C2578( C1666 C2578 ) C1666_=_C2596( C1666 C2596 ) C1667_=_C1668( C1667 C1668 ) C1667_=_C1669( C1667 C1669 ) C1667_=_C1670( C1667 C1670 ) C1667_=_C1671( C1667 C1671 ) \nC1667_=_C1672( C1667 C1672 ) C1667_=_C1673( C1667 C1673 ) C1667_=_C1674( C1667 C1674 ) C1667_=_C1675( C1667 C1675 ) C1667_=_C1676( C1667 C1676 ) C1667_=_C1677( C1667 C1677 ) \nC1667_=_C1678( C1667 C1678 ) C1667_=_C1679( C1667 C1679 ) C1667_=_C1680( C1667 C1680 ) C1668_=_C1669( C1668 C1669 ) C1668_=_C1670( C1668 C1670 ) C1668_=_C1671( C1668 C1671 ) \nC1668_=_C1672( C1668 C1672 ) C1668_=_C1673( C1668 C1673 ) C1668_=_C1674( C1668 C1674 ) C1668_=_C1675( C1668 C1675 ) C1668_=_C1676( C1668 C1676 ) C1668_=_C1677( C1668 C1677 ) \nC1668_=_C1678( C1668 C1678 ) C1668_=_C1679( C1668 C1679 ) C1668_=_C1680( C1668 C1680 ) C1669_=_C1670(</w:t>
      </w:r>
    </w:p>
    <w:p>
      <w:pPr>
        <w:pStyle w:val="PreformattedText"/>
        <w:bidi w:val="0"/>
        <w:spacing w:before="0" w:after="0"/>
        <w:jc w:val="left"/>
        <w:rPr/>
      </w:pPr>
      <w:r>
        <w:rPr/>
        <w:t xml:space="preserve"> </w:t>
      </w:r>
      <w:r>
        <w:rPr/>
        <w:t>C1669 C1670 ) C1669_=_C1671( C1669 C1671 ) C1669_=_C1672( C1669 C1672 ) \nC1669_=_C1673( C1669 C1673 ) C1669_=_C1674( C1669 C1674 ) C1669_=_C1675( C1669 C1675 ) C1669_=_C1676( C1669 C1676 ) C1669_=_C1677( C1669 C1677 ) C1669_=_C1678( C1669 C1678 ) \nC1669_=_C1679( C1669 C1679 ) C1669_=_C1680( C1669 C1680 ) C1670_=_C1671( C1670 C1671 ) C1670_=_C1672( C1670 C1672 ) C1670_=_C1673( C1670 C1673 ) C1670_=_C1674( C1670 C1674 ) \nC1670_=_C1675( C1670 C1675 ) C1670_=_C1676( C1670 C1676 ) C1670_=_C1677( C1670 C1677 ) C1670_=_C1678( C1670 C1678 ) C1670_=_C1679( C1670 C1679 ) C1670_=_C1680( C1670 C1680 ) \nC1670_=_C1947( C1670 C1947 ) C1670_=_C1989( C1670 C1989 ) C1670_=_C2146( C1670 C2146 ) C1670_=_C2377( C1670 C2377 ) C1670_=_C2578( C1670 C2578 ) C1670_=_C2770( C1670 C2770 ) \nC1670_=_C2983( C1670 C2983 ) C1670_=_C2999( C1670 C2999 ) C1670_=_C3117( C1670 C3117 ) C1670_=_C3159( C1670 C3159 ) C1670_=_C3160( C1670 C3160 ) C1670_=_C3161( C1670 C3161 ) \nC1670_=_C3162( C1670 C3162 ) C1670_=_C3163( C1670 C3163 ) C1670_=_C3164( C1670 C3164 ) C1670_=_C3165( C1670 C3165 ) C1670_=_C3166( C1670 C3166 ) C1670_=_C3167( C1670 C3167 ) \nC1670_=_C3168( C1670 C3168 ) C1671_=_C1672( C1671 C1672 ) C1671_=_C1673( C1671 C1673 ) C1671_=_C1674( C1671 C1674 ) C1671_=_C1675( C1671 C1675 ) C1671_=_C1676( C1671 C1676 ) \nC1671_=_C1677( C1671 C1677 ) C1671_=_C1678( C1671 C1678 ) C1671_=_C1679( C1671 C1679 ) C1671_=_C1680( C1671 C1680 ) C1671_=_C3161( C1671 C3161 ) C1671_=_C3575( C1671 C3575 ) \nC1672_=_C1673( C1672 C1673 ) C1672_=_C1674( C1672 C1674 ) C1672_=_C1675( C1672 C1675 ) C1672_=_C1676( C1672 C1676 ) C1672_=_C1677( C1672 C1677 ) C1672_=_C1678( C1672 C1678 ) \nC1672_=_C1679( C1672 C1679 ) C1672_=_C1680( C1672 C1680 ) C1673_=_C1674( C1673 C1674 ) C1673_=_C1675( C1673 C1675 ) C1673_=_C1676( C1673 C1676 ) C1673_=_C1677( C1673 C1677 ) \nC1673_=_C1678( C1673 C1678 ) C1673_=_C1679( C1673 C1679 ) C1673_=_C1680( C1673 C1680 ) C1673_=_C3164( C1673 C3164 ) C1673_=_C3731( C1673 C3731 ) C1674_=_C1675( C1674 C1675 ) \nC1674_=_C1676( C1674 C1676 ) C1674_=_C1677( C1674 C1677 ) C1674_=_C1678( C1674 C1678 ) C1674_=_C1679( C1674 C1679 ) C1674_=_C1680( C1674 C1680 ) C1675_=_C1676( C1675 C1676 ) \nC1675_=_C1677( C1675 C1677 ) C1675_=_C1678( C1675 C1678 ) C1675_=_C1679( C1675 C1679 ) C1675_=_C1680( C1675 C1680 ) C1676_=_C1677( C1676 C1677 ) C1676_=_C1678( C1676 C1678 ) \nC1676_=_C1679( C1676 C1679 ) C1676_=_C1680( C1676 C1680 ) C1677_=_C1678( C1677 C1678 ) C1677_=_C1679( C1677 C1679 ) C1677_=_C1680( C1677 C1680 ) C1677_=_C3166( C1677 C3166 ) \nC1677_=_C3879( C1677 C3879 ) C1678_=_C1679( C1678 C1679 ) C1678_=_C1680( C1678 C1680 ) C1679_=_C1680( C1679 C1680 ) C1802_=_C2001( C1802 C2001 ) C1802_=_C2392( C1802 C2392 ) \nC1802_=_C2479( C1802 C2479 ) C1802_=_C2596( C1802 C2596 ) C1802_=_C2746( C1802 C2746 ) C1802_=_C3010( C1802 C3010 ) C1802_=_C3053( C1802 C3053 ) C1802_=_C3134( C1802 C3134 ) \nC1802_=_C3168( C1802 C3168 ) C1802_=_C3196( C1802 C3196 ) C1802_=_C3575( C1802 C3575 ) C1802_=_C3584( C1802 C3584 ) C1802_=_C3593( C1802 C3593 ) C1802_=_C3731( C1802 C3731 ) \nC1802_=_C3833( C1802 C3833 ) C1802_=_C3879( C1802 C3879 ) C1802_=_C3948( C1802 C3948 ) C1802_=_C3978( C1802 C3978 ) C1947_=_C1989( C1947 C1989 ) C1947_=_C2146( C1947 C2146 ) \nC1947_=_C2377( C1947 C2377 ) C1947_=_C2578( C1947 C2578 ) C1947_=_C2770( C1947 C2770 ) C1947_=_C2983( C1947 C2983 ) C1947_=_C2999( C1947 C2999 ) C1947_=_C3117( C1947 C3117 ) \nC1947_=_C3159( C1947 C3159 ) C1947_=_C3160( C1947 C3160 ) C1947_=_C3161( C1947 C3161 ) C1947_=_C3162( C1947 C3162 ) C1947_=_C3163( C1947 C3163 ) C1947_=_C3164( C1947 C3164 ) \nC1947_=_C3165( C1947 C3165 ) C1947_=_C3166( C1947 C3166 ) C1947_=_C3167( C1947 C3167 ) C1947_=_C3168( C1947 C3168 ) C1989_=_C2001( C1989 C2001 ) C1989_=_C2146( C1989 C2146 ) \nC1989_=_C2377( C1989 C2377 ) C1989_=_C2578( C1989 C2578 ) C1989_=_C2770( C1989 C2770 ) C1989_=_C2983( C1989 C2983 ) C1989_=_C2999( C1989 C2999 ) C1989_=_C3117( C1989 C3117 ) \nC1989_=_C3159( C1989 C3159 ) C1989_=_C3160( C1989 C3160 ) C1989_=_C3161( C1989 C3161 ) C1989_=_C3162( C1989 C3162 ) C1989_=_C3163( C1989 C3163 ) C1989_=_C3164( C1989 C3164 ) \nC1989_=_C3165( C1989 C3165 ) C1989_=_C3166( C1989 C3166 ) C1989_=_C3167( C1989 C3167 ) C1989_=_C3168( C1989 C3168 ) C2001_=_C2392( C2001 C2392 ) C2001_=_C2479( C2001 C2479 ) \nC2001_=_C2596( C2001 C2596 ) C2001_=_C2746( C2001 C2746 ) C2001_=_C3010( C2001 C3010 ) C2001_=_C3053( C2001 C3053 ) C2001_=_C3134( C2001 C3134 ) C2001_=_C3168( C2001 C3168 ) \nC2001_=_C3196( C2001 C3196 ) C2001_=_C3575( C2001 C3575 ) C2001_=_C3584( C2001 C3584 ) C2001_=_C3593( C2001 C3593 ) C2001_=_C3731( C2001 C3731 ) C2001_=_C3833( C2001 C3833 ) \nC2001_=_C3879( C2001 C3879 ) C2001_=_C3948( C2001 C3948 ) C2001_=_C3978( C2001 C3978 ) C2146_=_C2377( C2146 C2377 ) C2146_=_C2578( C2146 C2578 ) C2146_=_C2770( C2146 C2770 ) \nC2146_=_C2983( C2146 C2983 ) C2146_=_C2999( C2146 C2999 ) C2146_=_C3117( C2146 C3117 ) C2146_=_C3159( C2146 C3159 ) C2146_=_C3160( C2146 C3160 ) C2146_=_C3161( C2146 C3161 ) \nC2146_=_C3162( C2146 C3162 ) C2146_=_C3163( C2146 C3163 ) C2146_=_C3164( C2146 C3164 ) C2146_=_C3165( C2146 C3165 ) C2146_=_C3166( C2146 C3166 ) C2146_=_C3167( C2146 C3167 ) \nC2146_=_C3168( C2146 C3168 ) C2377_=_C2392( C2377 C2392 ) C2377_=_C2578( C2377 C2578 ) C2377_=_C2770( C2377 C2770 ) C2377_=_C2983( C2377 C2983 ) C2377_=_C2999( C2377 C2999 ) \nC2377_=_C3117( C2377 C3117 ) C2377_=_C3159( C2377 C3159 ) C2377_=_C3160( C2377 C3160 ) C2377_=_C3161( C2377 C3161 ) C2377_=_C3162( C2377 C3162 ) C2377_=_C3163( C2377 C3163 ) \nC2377_=_C3164( C2377 C3164 ) C2377_=_C3165( C2377 C3165 ) C2377_=_C3166( C2377 C3166 ) C2377_=_C3167( C2377 C3167 ) C2377_=_C3168( C2377 C3168 ) C2392_=_C2479( C2392 C2479 ) \nC2392_=_C2596( C2392 C2596 ) C2392_=_C2746( C2392 C2746 ) C2392_=_C3010( C2392 C3010 ) C2392_=_C3053( C2392 C3053 ) C2392_=_C3134( C2392 C3134 ) C2392_=_C3168( C2392 C3168 ) \nC2392_=_C3196( C2392 C3196 ) C2392_=_C3575( C2392 C3575 ) C2392_=_C3584( C2392 C3584 ) C2392_=_C3593( C2392 C3593 ) C2392_=_C3731( C2392 C3731 ) C2392_=_C3833( C2392 C3833 ) \nC2392_=_C3879( C2392 C3879 ) C2392_=_C3948( C2392 C3948 ) C2392_=_C3978( C2392 C3978 ) C2479_=_C2596( C2479 C2596 ) C2479_=_C2746( C2479 C2746 ) C2479_=_C3010( C2479 C3010 ) \nC2479_=_C3053( C2479 C3053 ) C2479_=_C3134( C2479 C3134 ) C2479_=_C3168( C2479 C3168 ) C2479_=_C3196( C2479 C3196 ) C2479_=_C3575( C2479 C3575 ) C2479_=_C3584( C2479 C3584 ) \nC2479_=_C3593( C2479 C3593 ) C2479_=_C3731( C2479 C3731 ) C2479_=_C3833( C2479 C3833 ) C2479_=_C3879( C2479 C3879 ) C2479_=_C3948( C2479 C3948 ) C2479_=_C3978( C2479 C3978 ) \nC2578_=_C2596( C2578 C2596 ) C2578_=_C2770( C2578 C2770 ) C2578_=_C2983( C2578 C2983 ) C2578_=_C2999( C2578 C2999 ) C2578_=_C3117( C2578 C3117 ) C2578_=_C3159( C2578 C3159 ) \nC2578_=_C3160( C2578 C3160 ) C2578_=_C3161( C2578 C3161 ) C2578_=_C3162( C2578 C3162 ) C2578_=_C3163( C2578 C3163 ) C2578_=_C3164( C2578 C3164 ) C2578_=_C3165( C2578 C3165 ) \nC2578_=_C3166( C2578 C3166 ) C2578_=_C3167( C2578 C3167 ) C2578_=_C3168( C2578 C3168 ) C2596_=_C2746( C2596 C2746 ) C2596_=_C3010( C2596 C3010 ) C2596_=_C3053( C2596 C3053 ) \nC2596_=_C3134( C2596 C3134 ) C2596_=_C3168( C2596 C3168 ) C2596_=_C3196( C2596 C3196 ) C2596_=_C3575( C2596 C3575 ) C2596_=_C3584( C2596 C3584 ) C2596_=_C3593( C2596 C3593 ) \nC2596_=_C3731( C2596 C3731 ) C2596_=_C3833( C2596 C3833 ) C2596_=_C3879( C2596 C3879 ) C2596_=_C3948( C2596 C3948 ) C2596_=_C3978( C2596 C3978 ) C2746_=_C3010( C2746 C3010 ) \nC2746_=_C3053( C2746 C3053 ) C2746_=_C3134( C2746 C3134 ) C2746_=_C3168( C2746 C3168 ) C2746_=_C3196( C2746 C3196 ) C2746_=_C3575( C2746 C3575 ) C2746_=_C3584( C2746 C3584 ) \nC2746_=_C3593( C2746 C3593 ) C2746_=_C3731( C2746 C3731 ) C2746_=_C3833( C2746 C3833 ) C2746_=_C3879( C2746 C3879 ) C2746_=_C3948( C2746 C3948 ) C2746_=_C3978( C2746 C3978 ) \nC2770_=_C2983( C2770 C2983 ) C2770_=_C2999( C2770 C2999 ) C2770_=_C3117( C2770 C3117 ) C2770_=_C3159( C2770 C3159 ) C2770_=_C3160( C2770 C3160 ) C2770_=_C3161( C2770 C3161 ) \nC2770_=_C3162( C2770 C3162 ) C2770_=_C3163( C2770 C3163 ) C2770_=_C3164( C2770 C3164 ) C2770_=_C3165( C2770 C3165 ) C2770_=_C3166( C2770 C3166 ) C2770_=_C3167( C2770 C3167 ) \nC2770_=_C3168( C2770 C3168 ) C2983_=_C2999( C2983 C2999 ) C2983_=_C3117( C2983 C3117 ) C2983_=_C3159( C2983 C3159 ) C2983_=_C3160( C2983 C3160 ) C2983_=_C3161( C2983 C3161 ) \nC2983_=_C3162( C2983 C3162 ) C2983_=_C3163( C2983 C3163 ) C2983_=_C3164( C2983 C3164 ) C2983_=_C3165( C2983 C3165 ) C2983_=_C3166( C2983 C3166 ) C2983_=_C3167( C2983 C3167 ) \nC2983_=_C3168( C2983 C3168 ) C2999_=_C3010( C2999 C3010 ) C2999_=_C3117( C2999 C3117 ) C2999_=_C3159( C2999 C3159 ) C2999_=_C3160( C2999 C3160 ) C2999_=_C3161( C2999 C3161 ) \nC2999_=_C3162( C2999 C3162 ) C2999_=_C3163( C2999 C3163 ) C2999_=_C3164( C2999 C3164 ) C2999_=_C3165( C2999 C3165 ) C2999_=_C3166( C2999 C3166 ) C2999_=_C3167( C2999 C3167 ) \nC2999_=_C3168( C2999 C3168 ) C3010_=_C3053( C3010 C3053 ) C3010_=_C3134( C3010 C3134 ) C3010_=_C3168( C3010 C3168 ) C3010_=_C3196( C3010 C3196 ) C3010_=_C3575( C3010 C3575 ) \nC3010_=_C3584( C3010 C3584 ) C3010_=_C3593( C3010 C3593 ) C3010_=_C3731( C3010 C3731 ) C3010_=_C3833( C3010 C3833 ) C3010_=_C3879( C3010 C3879 ) C3010_=_C3948( C3010 C3948 ) \nC3010_=_C3978( C3010 C3978 ) C3053_=_C3134( C3053 C3134 ) C3053_=_C3168( C3053 C3168 ) C3053_=_C3196( C3053 C3196 ) C3053_=_C3575( C3053 C3575 ) C3053_=_C3584( C3053 C3584 ) \nC3053_=_C3593( C3053 C3593 ) C3053_=_C3731( C3053 C3731 ) C3053_=_C3833( C3053 C3833 ) C3053_=_C3879( C3053 C3879 ) C3053_=_C3948( C3053 C3948 ) C3053_=_C3978( C3053 C3978 ) \nC3117_=_C3134( C3117 C3134 ) C3117_=_C3159( C3117 C3159 ) C3117_=_C3160( C3117 C3160 ) C3117_=_C3161( C3117 C3161 ) C3117_=_C3162( C3117 C3162 ) C3117_=_C3163( C3117 C3163 ) \nC3117_=_C3164( C3117 C3164 ) C3117_=_C3165( C3117 C3165 ) C3117_=_C3166( C3117 C3166 ) C3117_=_C3167( C3117 C3167 ) C3117_=_C3168( C3117 C3168 ) C3134_=_C3168(</w:t>
      </w:r>
    </w:p>
    <w:p>
      <w:pPr>
        <w:pStyle w:val="PreformattedText"/>
        <w:bidi w:val="0"/>
        <w:spacing w:before="0" w:after="0"/>
        <w:jc w:val="left"/>
        <w:rPr/>
      </w:pPr>
      <w:r>
        <w:rPr/>
        <w:t xml:space="preserve"> </w:t>
      </w:r>
      <w:r>
        <w:rPr/>
        <w:t>C3134 C3168 ) \nC3134_=_C3196( C3134 C3196 ) C3134_=_C3575( C3134 C3575 ) C3134_=_C3584( C3134 C3584 ) C3134_=_C3593( C3134 C3593 ) C3134_=_C3731( C3134 C3731 ) C3134_=_C3833( C3134 C3833 ) \nC3134_=_C3879( C3134 C3879 ) C3134_=_C3948( C3134 C3948 ) C3134_=_C3978( C3134 C3978 ) C3159_=_C3160( C3159 C3160 ) C3159_=_C3161( C3159 C3161 ) C3159_=_C3162( C3159 C3162 ) \nC3159_=_C3163( C3159 C3163 ) C3159_=_C3164( C3159 C3164 ) C3159_=_C3165( C3159 C3165 ) C3159_=_C3166( C3159 C3166 ) C3159_=_C3167( C3159 C3167 ) C3159_=_C3168( C3159 C3168 ) \nC3159_=_C3196( C3159 C3196 ) C3160_=_C3161( C3160 C3161 ) C3160_=_C3162( C3160 C3162 ) C3160_=_C3163( C3160 C3163 ) C3160_=_C3164( C3160 C3164 ) C3160_=_C3165( C3160 C3165 ) \nC3160_=_C3166( C3160 C3166 ) C3160_=_C3167( C3160 C3167 ) C3160_=_C3168( C3160 C3168 ) C3161_=_C3162( C3161 C3162 ) C3161_=_C3163( C3161 C3163 ) C3161_=_C3164( C3161 C3164 ) \nC3161_=_C3165( C3161 C3165 ) C3161_=_C3166( C3161 C3166 ) C3161_=_C3167( C3161 C3167 ) C3161_=_C3168( C3161 C3168 ) C3161_=_C3575( C3161 C3575 ) C3162_=_C3163( C3162 C3163 ) \nC3162_=_C3164( C3162 C3164 ) C3162_=_C3165( C3162 C3165 ) C3162_=_C3166( C3162 C3166 ) C3162_=_C3167( C3162 C3167 ) C3162_=_C3168( C3162 C3168 ) C3162_=_C3593( C3162 C3593 ) \nC3163_=_C3164( C3163 C3164 ) C3163_=_C3165( C3163 C3165 ) C3163_=_C3166( C3163 C3166 ) C3163_=_C3167( C3163 C3167 ) C3163_=_C3168( C3163 C3168 ) C3164_=_C3165( C3164 C3165 ) \nC3164_=_C3166( C3164 C3166 ) C3164_=_C3167( C3164 C3167 ) C3164_=_C3168( C3164 C3168 ) C3164_=_C3731( C3164 C3731 ) C3165_=_C3166( C3165 C3166 ) C3165_=_C3167( C3165 C3167 ) \nC3165_=_C3168( C3165 C3168 ) C3165_=_C3833( C3165 C3833 ) C3166_=_C3167( C3166 C3167 ) C3166_=_C3168( C3166 C3168 ) C3166_=_C3879( C3166 C3879 ) C3167_=_C3168( C3167 C3168 ) \nC3167_=_C3978( C3167 C3978 ) C3168_=_C3196( C3168 C3196 ) C3168_=_C3575( C3168 C3575 ) C3168_=_C3584( C3168 C3584 ) C3168_=_C3593( C3168 C3593 ) C3168_=_C3731( C3168 C3731 ) \nC3168_=_C3833( C3168 C3833 ) C3168_=_C3879( C3168 C3879 ) C3168_=_C3948( C3168 C3948 ) C3168_=_C3978( C3168 C3978 ) C3196_=_C3575( C3196 C3575 ) C3196_=_C3584( C3196 C3584 ) \nC3196_=_C3593( C3196 C3593 ) C3196_=_C3731( C3196 C3731 ) C3196_=_C3833( C3196 C3833 ) C3196_=_C3879( C3196 C3879 ) C3196_=_C3948( C3196 C3948 ) C3196_=_C3978( C3196 C3978 ) \nC3575_=_C3584( C3575 C3584 ) C3575_=_C3593( C3575 C3593 ) C3575_=_C3731( C3575 C3731 ) C3575_=_C3833( C3575 C3833 ) C3575_=_C3879( C3575 C3879 ) C3575_=_C3948( C3575 C3948 ) \nC3575_=_C3978( C3575 C3978 ) C3584_=_C3593( C3584 C3593 ) C3584_=_C3731( C3584 C3731 ) C3584_=_C3833( C3584 C3833 ) C3584_=_C3879( C3584 C3879 ) C3584_=_C3948( C3584 C3948 ) \nC3584_=_C3978( C3584 C3978 ) C3593_=_C3731( C3593 C3731 ) C3593_=_C3833( C3593 C3833 ) C3593_=_C3879( C3593 C3879 ) C3593_=_C3948( C3593 C3948 ) C3593_=_C3978( C3593 C3978 ) \nC3731_=_C3833( C3731 C3833 ) C3731_=_C3879( C3731 C3879 ) C3731_=_C3948( C3731 C3948 ) C3731_=_C3978( C3731 C3978 ) C3833_=_C3879( C3833 C3879 ) C3833_=_C3948( C3833 C3948 ) \nC3833_=_C3978( C3833 C3978 ) C3879_=_C3948( C3879 C3948 ) C3879_=_C3978( C3879 C3978 ) C3948_=_C3978( C3948 C3978 ) "];125-&gt;188[label="88: C423 C425 C429 C612 C623 \nC759 C819 C830 C857 C859 C860 \nC861 C862 C863 C864 C865 C866 \nC867 C868 C869 C871 C872 C873 \nC874 C875 C876 C877 C878 C1223 \nC1509 C1523 C1569 C1660 C1661 C1662 \nC1663 C1664 C1665 C1666 C1667 C1668 \nC1669 C1671 C1672 C1673 C1674 C1675 \nC1676 C1677 C1678 C1679 C1680 C1802 \nC1947 C1989 C2001 C2146 C2377 C2392 \nC2479 C2578 C2596 C2746 C2770 C2983 \nC2999 C3010 C3053 C3117 C3134 C3159 \nC3160 C3161 C3162 C3163 C3164 C3165 \nC3166 C3167 C3196 C3575 C3584 C3593 \nC3731 C3833 C3879 C3948 C3978 \n987: C423_=_C623 ,C423_=_C830 ,C423_=_C1523 ,C423_=_C1569 ,C423_=_C1802 ,\nC423_=_C2001 ,C423_=_C2392 ,C423_=_C2479 ,C423_=_C2596 ,C423_=_C2746 ,C423_=_C3010 ,\nC423_=_C3053 ,C423_=_C3134 ,C423_=_C3196 ,C423_=_C3575 ,C423_=_C3584 ,C423_=_C3593 ,\nC423_=_C3731 ,C423_=_C3833 ,C423_=_C3879 ,C423_=_C3948 ,C423_=_C3978 ,C425_=_C429 ,\nC425_=_C857 ,C425_=_C859 ,C425_=_C860 ,C425_=_C861 ,C425_=_C862 ,C425_=_C863 ,\nC425_=_C864 ,C425_=_C865 ,C425_=_C866 ,C425_=_C867 ,C425_=_C868 ,C425_=_C869 ,\nC425_=_C871 ,C425_=_C872 ,C425_=_C873 ,C425_=_C874 ,C425_=_C875 ,C425_=_C876 ,\nC425_=_C877 ,C425_=_C878 ,C429_=_C759 ,C429_=_C1223 ,C429_=_C1660 ,C429_=_C1661 ,\nC429_=_C1662 ,C429_=_C1663 ,C429_=_C1664 ,C429_=_C1665 ,C429_=_C1666 ,C429_=_C1667 ,\nC429_=_C1668 ,C429_=_C1669 ,C429_=_C1671 ,C429_=_C1672 ,C429_=_C1673 ,C429_=_C1674 ,\nC429_=_C1675 ,C429_=_C1676 ,C429_=_C1677 ,C429_=_C1678 ,C429_=_C1679 ,C429_=_C1680 ,\nC612_=_C623 ,C612_=_C819 ,C612_=_C1509 ,C612_=_C1947 ,C612_=_C1989 ,C612_=_C2146 ,\nC612_=_C2377 ,C612_=_C2578 ,C612_=_C2770 ,C612_=_C2983 ,C612_=_C2999 ,C612_=_C3117 ,\nC612_=_C3159 ,C612_=_C3160 ,C612_=_C3161 ,C612_=_C3162 ,C612_=_C3163 ,C612_=_C3164 ,\nC612_=_C3165 ,C612_=_C3166 ,C612_=_C3167 ,C623_=_C830 ,C623_=_C1523 ,C623_=_C1569 ,\nC623_=_C1802 ,C623_=_C2001 ,C623_=_C2392 ,C623_=_C2479 ,C623_=_C2596 ,C623_=_C2746 ,\nC623_=_C3010 ,C623_=_C3053 ,C623_=_C3134 ,C623_=_C3196 ,C623_=_C3575 ,C623_=_C3584 ,\nC623_=_C3593 ,C623_=_C3731 ,C623_=_C3833 ,C623_=_C3879 ,C623_=_C3948 ,C623_=_C3978 ,\nC759_=_C1223 ,C759_=_C1660 ,C759_=_C1661 ,C759_=_C1662 ,C759_=_C1663 ,C759_=_C1664 ,\nC759_=_C1665 ,C759_=_C1666 ,C759_=_C1667 ,C759_=_C1668 ,C759_=_C1669 ,C759_=_C1671 ,\nC759_=_C1672 ,C759_=_C1673 ,C759_=_C1674 ,C759_=_C1675 ,C759_=_C1676 ,C759_=_C1677 ,\nC759_=_C1678 ,C759_=_C1679 ,C759_=_C1680 ,C819_=_C830 ,C819_=_C1509 ,C819_=_C1947 ,\nC819_=_C1989 ,C819_=_C2146 ,C819_=_C2377 ,C819_=_C2578 ,C819_=_C2770 ,C819_=_C2983 ,\nC819_=_C2999 ,C819_=_C3117 ,C819_=_C3159 ,C819_=_C3160 ,C819_=_C3161 ,C819_=_C3162 ,\nC819_=_C3163 ,C819_=_C3164 ,C819_=_C3165 ,C819_=_C3166 ,C819_=_C3167 ,C830_=_C1523 ,\nC830_=_C1569 ,C830_=_C1802 ,C830_=_C2001 ,C830_=_C2392 ,C830_=_C2479 ,C830_=_C2596 ,\nC830_=_C2746 ,C830_=_C3010 ,C830_=_C3053 ,C830_=_C3134 ,C830_=_C3196 ,C830_=_C3575 ,\nC830_=_C3584 ,C830_=_C3593 ,C830_=_C3731 ,C830_=_C3833 ,C830_=_C3879 ,C830_=_C3948 ,\nC830_=_C3978 ,C857_=_C859 ,C857_=_C860 ,C857_=_C861 ,C857_=_C862 ,C857_=_C863 ,\nC857_=_C864 ,C857_=_C865 ,C857_=_C866 ,C857_=_C867 ,C857_=_C868 ,C857_=_C869 ,\nC857_=_C871 ,C857_=_C872 ,C857_=_C873 ,C857_=_C874 ,C857_=_C875 ,C857_=_C876 ,\nC857_=_C877 ,C857_=_C878 ,C857_=_C1223 ,C859_=_C860 ,C859_=_C861 ,C859_=_C862 ,\nC859_=_C863 ,C859_=_C864 ,C859_=_C865 ,C859_=_C866 ,C859_=_C867 ,C859_=_C868 ,\nC859_=_C869 ,C859_=_C871 ,C859_=_C872 ,C859_=_C873 ,C859_=_C874 ,C859_=_C875 ,\nC859_=_C876 ,C859_=_C877 ,C859_=_C878 ,C859_=_C1660 ,C860_=_C861 ,C860_=_C862 ,\nC860_=_C863 ,C860_=_C864 ,C860_=_C865 ,C860_=_C866 ,C860_=_C867 ,C860_=_C868 ,\nC860_=_C869 ,C860_=_C871 ,C860_=_C872 ,C860_=_C873 ,C860_=_C874 ,C860_=_C875 ,\nC860_=_C876 ,C860_=_C877 ,C860_=_C878 ,C860_=_C1947 ,C861_=_C862 ,C861_=_C863 ,\nC861_=_C864 ,C861_=_C865 ,C861_=_C866 ,C861_=_C867 ,C861_=_C868 ,C861_=_C869 ,\nC861_=_C871 ,C861_=_C872 ,C861_=_C873 ,C861_=_C874 ,C861_=_C875 ,C861_=_C876 ,\nC861_=_C877 ,C861_=_C878 ,C861_=_C1661 ,C861_=_C1989 ,C861_=_C2001 ,C862_=_C863 ,\nC862_=_C864 ,C862_=_C865 ,C862_=_C866 ,C862_=_C867 ,C862_=_C868 ,C862_=_C869 ,\nC862_=_C871 ,C862_=_C872 ,C862_=_C873 ,C862_=_C874 ,C862_=_C875 ,C862_=_C876 ,\nC862_=_C877 ,C862_=_C878 ,C862_=_C2146 ,C863_=_C864 ,C863_=_C865 ,C863_=_C866 ,\nC863_=_C867 ,C863_=_C868 ,C863_=_C869 ,C863_=_C871 ,C863_=_C872 ,C863_=_C873 ,\nC863_=_C874 ,C863_=_C875 ,C863_=_C876 ,C863_=_C877 ,C863_=_C878 ,C863_=_C1663 ,\nC864_=_C865 ,C864_=_C866 ,C864_=_C867 ,C864_=_C868 ,C864_=_C869 ,C864_=_C871 ,\nC864_=_C872 ,C864_=_C873 ,C864_=_C874 ,C864_=_C875 ,C864_=_C876 ,C864_=_C877 ,\nC864_=_C878 ,C864_=_C1664 ,C864_=_C2377 ,C864_=_C2392 ,C865_=_C866 ,C865_=_C867 ,\nC865_=_C868 ,C865_=_C869 ,C865_=_C871 ,C865_=_C872 ,C865_=_C873 ,C865_=_C874 ,\nC865_=_C875 ,C865_=_C876 ,C865_=_C877 ,C865_=_C878 ,C865_=_C1665 ,C866_=_C867 ,\nC866_=_C868 ,C866_=_C869 ,C866_=_C871 ,C866_=_C872 ,C866_=_C873 ,C866_=_C874 ,\nC866_=_C875 ,C866_=_C876 ,C866_=_C877 ,C866_=_C878 ,C866_=_C1666 ,C866_=_C2578 ,\nC866_=_C2596 ,C867_=_C868 ,C867_=_C869 ,C867_=_C871 ,C867_=_C872 ,C867_=_C873 ,\nC867_=_C874 ,C867_=_C875 ,C867_=_C876 ,C867_=_C877 ,C867_=_C878 ,C867_=_C2770 ,\nC868_=_C869 ,C868_=_C871 ,C868_=_C872 ,C868_=_C873 ,C868_=_C874 ,C868_=_C875 ,\nC868_=_C876 ,C868_=_C877 ,C868_=_C878 ,C868_=_C1669 ,C869_=_C871 ,C869_=_C872 ,\nC869_=_C873 ,C869_=_C874 ,C869_=_C875 ,C869_=_C876 ,C869_=_C877 ,C869_=_C878 ,\nC869_=_C2983 ,C871_=_C872 ,C871_=_C873 ,C871_=_C874 ,C871_=_C875 ,C871_=_C876 ,\nC871_=_C877 ,C871_=_C878 ,C871_=_C3160 ,C872_=_C873 ,C872_=_C874 ,C872_=_C875 ,\nC872_=_C876 ,C872_=_C877 ,C872_=_C878 ,C872_=_C1671 ,C872_=_C3161 ,C872_=_C3575 ,\nC873_=_C874 ,C873_=_C875 ,C873_=_C876 ,C873_=_C877 ,C873_=_C878 ,C873_=_C3162 ,\nC873_=_C3593 ,C874_=_C875 ,C874_=_C876 ,C874_=_C877 ,C874_=_C878 ,C874_=_C3163 ,\nC875_=_C876 ,C875_=_C877 ,C875_=_C878 ,C875_=_C1673 ,C875_=_C3164 ,C875_=_C3731 ,\nC876_=_C877 ,C876_=_C878 ,C876_=_C1676 ,C877_=_C878 ,C877_=_C1677 ,C877_=_C3166 ,\nC877_=_C3879 ,C878_=_C1678 ,C1223_=_C1660 ,C1223_=_C1661 ,C1223_=_C1662 ,C1223_=_C1663 ,\nC1223_=_C1664 ,C1223_=_C1665 ,C1223_=_C1666 ,C1223_=_C1667 ,C1223_=_C1668 ,C1223_=_C1669 ,\nC1223_=_C1671 ,C1223_=_C1672 ,C1223_=_C1673 ,C1223_=_C1674 ,C1223_=_C1675 ,C1223_=_C1676 ,\nC1223_=_C1677 ,C1223_=_C1678 ,C1223_=_C1679 ,C1223_=_C1680 ,C1509_=_C1523 ,C1509_=_C1947 ,\nC1509_=_C1989 ,C1509_=_C2146 ,C1509_=_C2377 ,C1509_=_C2578 ,C1509_=_C2770 ,C1509_=_C2983 ,\nC1509_=_C2999 ,C1509_=_C3117 ,C1509_=_C3159 ,C1509_=_C3160 ,C1509_=_C3161 ,C1509_=_C3162 ,\nC1509_=_C3163 ,C1509_=_C3164 ,C1509_=_C3165 ,C1509_=_C3166 ,C1509_=_C3167 ,C1523_=_C1569 ,\nC1523_=_C1802 ,C1523_=_C2001 ,C1523_=_C2392 ,C1523_=_C2479 ,C1523_=_C2596 ,C1523_=_C2746 ,\nC1523_=_C3010 ,C1523_=_C3053 ,C1523_=_C3134 ,C1523_=_C3196 ,C1523_=_C3575 ,C1523_=_C3584 ,\nC1523_=_C3593 ,C1523_=_C3731 ,C1523_=_C3833</w:t>
      </w:r>
    </w:p>
    <w:p>
      <w:pPr>
        <w:pStyle w:val="PreformattedText"/>
        <w:bidi w:val="0"/>
        <w:spacing w:before="0" w:after="0"/>
        <w:jc w:val="left"/>
        <w:rPr/>
      </w:pPr>
      <w:r>
        <w:rPr/>
        <w:t xml:space="preserve"> </w:t>
      </w:r>
      <w:r>
        <w:rPr/>
        <w:t>,C1523_=_C3879 ,C1523_=_C3948 ,C1523_=_C3978 ,\nC1569_=_C1802 ,C1569_=_C2001 ,C1569_=_C2392 ,C1569_=_C2479 ,C1569_=_C2596 ,C1569_=_C2746 ,\nC1569_=_C3010 ,C1569_=_C3053 ,C1569_=_C3134 ,C1569_=_C3196 ,C1569_=_C3575 ,C1569_=_C3584 ,\nC1569_=_C3593 ,C1569_=_C3731 ,C1569_=_C3833 ,C1569_=_C3879 ,C1569_=_C3948 ,C1569_=_C3978 ,\nC1660_=_C1661 ,C1660_=_C1662 ,C1660_=_C1663 ,C1660_=_C1664 ,C1660_=_C1665 ,C1660_=_C1666 ,\nC1660_=_C1667 ,C1660_=_C1668 ,C1660_=_C1669 ,C1660_=_C1671 ,C1660_=_C1672 ,C1660_=_C1673 ,\nC1660_=_C1674 ,C1660_=_C1675 ,C1660_=_C1676 ,C1660_=_C1677 ,C1660_=_C1678 ,C1660_=_C1679 ,\nC1660_=_C1680 ,C1661_=_C1662 ,C1661_=_C1663 ,C1661_=_C1664 ,C1661_=_C1665 ,C1661_=_C1666 ,\nC1661_=_C1667 ,C1661_=_C1668 ,C1661_=_C1669 ,C1661_=_C1671 ,C1661_=_C1672 ,C1661_=_C1673 ,\nC1661_=_C1674 ,C1661_=_C1675 ,C1661_=_C1676 ,C1661_=_C1677 ,C1661_=_C1678 ,C1661_=_C1679 ,\nC1661_=_C1680 ,C1661_=_C1989 ,C1661_=_C2001 ,C1662_=_C1663 ,C1662_=_C1664 ,C1662_=_C1665 ,\nC1662_=_C1666 ,C1662_=_C1667 ,C1662_=_C1668 ,C1662_=_C1669 ,C1662_=_C1671 ,C1662_=_C1672 ,\nC1662_=_C1673 ,C1662_=_C1674 ,C1662_=_C1675 ,C1662_=_C1676 ,C1662_=_C1677 ,C1662_=_C1678 ,\nC1662_=_C1679 ,C1662_=_C1680 ,C1663_=_C1664 ,C1663_=_C1665 ,C1663_=_C1666 ,C1663_=_C1667 ,\nC1663_=_C1668 ,C1663_=_C1669 ,C1663_=_C1671 ,C1663_=_C1672 ,C1663_=_C1673 ,C1663_=_C1674 ,\nC1663_=_C1675 ,C1663_=_C1676 ,C1663_=_C1677 ,C1663_=_C1678 ,C1663_=_C1679 ,C1663_=_C1680 ,\nC1664_=_C1665 ,C1664_=_C1666 ,C1664_=_C1667 ,C1664_=_C1668 ,C1664_=_C1669 ,C1664_=_C1671 ,\nC1664_=_C1672 ,C1664_=_C1673 ,C1664_=_C1674 ,C1664_=_C1675 ,C1664_=_C1676 ,C1664_=_C1677 ,\nC1664_=_C1678 ,C1664_=_C1679 ,C1664_=_C1680 ,C1664_=_C2377 ,C1664_=_C2392 ,C1665_=_C1666 ,\nC1665_=_C1667 ,C1665_=_C1668 ,C1665_=_C1669 ,C1665_=_C1671 ,C1665_=_C1672 ,C1665_=_C1673 ,\nC1665_=_C1674 ,C1665_=_C1675 ,C1665_=_C1676 ,C1665_=_C1677 ,C1665_=_C1678 ,C1665_=_C1679 ,\nC1665_=_C1680 ,C1666_=_C1667 ,C1666_=_C1668 ,C1666_=_C1669 ,C1666_=_C1671 ,C1666_=_C1672 ,\nC1666_=_C1673 ,C1666_=_C1674 ,C1666_=_C1675 ,C1666_=_C1676 ,C1666_=_C1677 ,C1666_=_C1678 ,\nC1666_=_C1679 ,C1666_=_C1680 ,C1666_=_C2578 ,C1666_=_C2596 ,C1667_=_C1668 ,C1667_=_C1669 ,\nC1667_=_C1671 ,C1667_=_C1672 ,C1667_=_C1673 ,C1667_=_C1674 ,C1667_=_C1675 ,C1667_=_C1676 ,\nC1667_=_C1677 ,C1667_=_C1678 ,C1667_=_C1679 ,C1667_=_C1680 ,C1668_=_C1669 ,C1668_=_C1671 ,\nC1668_=_C1672 ,C1668_=_C1673 ,C1668_=_C1674 ,C1668_=_C1675 ,C1668_=_C1676 ,C1668_=_C1677 ,\nC1668_=_C1678 ,C1668_=_C1679 ,C1668_=_C1680 ,C1669_=_C1671 ,C1669_=_C1672 ,C1669_=_C1673 ,\nC1669_=_C1674 ,C1669_=_C1675 ,C1669_=_C1676 ,C1669_=_C1677 ,C1669_=_C1678 ,C1669_=_C1679 ,\nC1669_=_C1680 ,C1671_=_C1672 ,C1671_=_C1673 ,C1671_=_C1674 ,C1671_=_C1675 ,C1671_=_C1676 ,\nC1671_=_C1677 ,C1671_=_C1678 ,C1671_=_C1679 ,C1671_=_C1680 ,C1671_=_C3161 ,C1671_=_C3575 ,\nC1672_=_C1673 ,C1672_=_C1674 ,C1672_=_C1675 ,C1672_=_C1676 ,C1672_=_C1677 ,C1672_=_C1678 ,\nC1672_=_C1679 ,C1672_=_C1680 ,C1673_=_C1674 ,C1673_=_C1675 ,C1673_=_C1676 ,C1673_=_C1677 ,\nC1673_=_C1678 ,C1673_=_C1679 ,C1673_=_C1680 ,C1673_=_C3164 ,C1673_=_C3731 ,C1674_=_C1675 ,\nC1674_=_C1676 ,C1674_=_C1677 ,C1674_=_C1678 ,C1674_=_C1679 ,C1674_=_C1680 ,C1675_=_C1676 ,\nC1675_=_C1677 ,C1675_=_C1678 ,C1675_=_C1679 ,C1675_=_C1680 ,C1676_=_C1677 ,C1676_=_C1678 ,\nC1676_=_C1679 ,C1676_=_C1680 ,C1677_=_C1678 ,C1677_=_C1679 ,C1677_=_C1680 ,C1677_=_C3166 ,\nC1677_=_C3879 ,C1678_=_C1679 ,C1678_=_C1680 ,C1679_=_C1680 ,C1802_=_C2001 ,C1802_=_C2392 ,\nC1802_=_C2479 ,C1802_=_C2596 ,C1802_=_C2746 ,C1802_=_C3010 ,C1802_=_C3053 ,C1802_=_C3134 ,\nC1802_=_C3196 ,C1802_=_C3575 ,C1802_=_C3584 ,C1802_=_C3593 ,C1802_=_C3731 ,C1802_=_C3833 ,\nC1802_=_C3879 ,C1802_=_C3948 ,C1802_=_C3978 ,C1947_=_C1989 ,C1947_=_C2146 ,C1947_=_C2377 ,\nC1947_=_C2578 ,C1947_=_C2770 ,C1947_=_C2983 ,C1947_=_C2999 ,C1947_=_C3117 ,C1947_=_C3159 ,\nC1947_=_C3160 ,C1947_=_C3161 ,C1947_=_C3162 ,C1947_=_C3163 ,C1947_=_C3164 ,C1947_=_C3165 ,\nC1947_=_C3166 ,C1947_=_C3167 ,C1989_=_C2001 ,C1989_=_C2146 ,C1989_=_C2377 ,C1989_=_C2578 ,\nC1989_=_C2770 ,C1989_=_C2983 ,C1989_=_C2999 ,C1989_=_C3117 ,C1989_=_C3159 ,C1989_=_C3160 ,\nC1989_=_C3161 ,C1989_=_C3162 ,C1989_=_C3163 ,C1989_=_C3164 ,C1989_=_C3165 ,C1989_=_C3166 ,\nC1989_=_C3167 ,C2001_=_C2392 ,C2001_=_C2479 ,C2001_=_C2596 ,C2001_=_C2746 ,C2001_=_C3010 ,\nC2001_=_C3053 ,C2001_=_C3134 ,C2001_=_C3196 ,C2001_=_C3575 ,C2001_=_C3584 ,C2001_=_C3593 ,\nC2001_=_C3731 ,C2001_=_C3833 ,C2001_=_C3879 ,C2001_=_C3948 ,C2001_=_C3978 ,C2146_=_C2377 ,\nC2146_=_C2578 ,C2146_=_C2770 ,C2146_=_C2983 ,C2146_=_C2999 ,C2146_=_C3117 ,C2146_=_C3159 ,\nC2146_=_C3160 ,C2146_=_C3161 ,C2146_=_C3162 ,C2146_=_C3163 ,C2146_=_C3164 ,C2146_=_C3165 ,\nC2146_=_C3166 ,C2146_=_C3167 ,C2377_=_C2392 ,C2377_=_C2578 ,C2377_=_C2770 ,C2377_=_C2983 ,\nC2377_=_C2999 ,C2377_=_C3117 ,C2377_=_C3159 ,C2377_=_C3160 ,C2377_=_C3161 ,C2377_=_C3162 ,\nC2377_=_C3163 ,C2377_=_C3164 ,C2377_=_C3165 ,C2377_=_C3166 ,C2377_=_C3167 ,C2392_=_C2479 ,\nC2392_=_C2596 ,C2392_=_C2746 ,C2392_=_C3010 ,C2392_=_C3053 ,C2392_=_C3134 ,C2392_=_C3196 ,\nC2392_=_C3575 ,C2392_=_C3584 ,C2392_=_C3593 ,C2392_=_C3731 ,C2392_=_C3833 ,C2392_=_C3879 ,\nC2392_=_C3948 ,C2392_=_C3978 ,C2479_=_C2596 ,C2479_=_C2746 ,C2479_=_C3010 ,C2479_=_C3053 ,\nC2479_=_C3134 ,C2479_=_C3196 ,C2479_=_C3575 ,C2479_=_C3584 ,C2479_=_C3593 ,C2479_=_C3731 ,\nC2479_=_C3833 ,C2479_=_C3879 ,C2479_=_C3948 ,C2479_=_C3978 ,C2578_=_C2596 ,C2578_=_C2770 ,\nC2578_=_C2983 ,C2578_=_C2999 ,C2578_=_C3117 ,C2578_=_C3159 ,C2578_=_C3160 ,C2578_=_C3161 ,\nC2578_=_C3162 ,C2578_=_C3163 ,C2578_=_C3164 ,C2578_=_C3165 ,C2578_=_C3166 ,C2578_=_C3167 ,\nC2596_=_C2746 ,C2596_=_C3010 ,C2596_=_C3053 ,C2596_=_C3134 ,C2596_=_C3196 ,C2596_=_C3575 ,\nC2596_=_C3584 ,C2596_=_C3593 ,C2596_=_C3731 ,C2596_=_C3833 ,C2596_=_C3879 ,C2596_=_C3948 ,\nC2596_=_C3978 ,C2746_=_C3010 ,C2746_=_C3053 ,C2746_=_C3134 ,C2746_=_C3196 ,C2746_=_C3575 ,\nC2746_=_C3584 ,C2746_=_C3593 ,C2746_=_C3731 ,C2746_=_C3833 ,C2746_=_C3879 ,C2746_=_C3948 ,\nC2746_=_C3978 ,C2770_=_C2983 ,C2770_=_C2999 ,C2770_=_C3117 ,C2770_=_C3159 ,C2770_=_C3160 ,\nC2770_=_C3161 ,C2770_=_C3162 ,C2770_=_C3163 ,C2770_=_C3164 ,C2770_=_C3165 ,C2770_=_C3166 ,\nC2770_=_C3167 ,C2983_=_C2999 ,C2983_=_C3117 ,C2983_=_C3159 ,C2983_=_C3160 ,C2983_=_C3161 ,\nC2983_=_C3162 ,C2983_=_C3163 ,C2983_=_C3164 ,C2983_=_C3165 ,C2983_=_C3166 ,C2983_=_C3167 ,\nC2999_=_C3010 ,C2999_=_C3117 ,C2999_=_C3159 ,C2999_=_C3160 ,C2999_=_C3161 ,C2999_=_C3162 ,\nC2999_=_C3163 ,C2999_=_C3164 ,C2999_=_C3165 ,C2999_=_C3166 ,C2999_=_C3167 ,C3010_=_C3053 ,\nC3010_=_C3134 ,C3010_=_C3196 ,C3010_=_C3575 ,C3010_=_C3584 ,C3010_=_C3593 ,C3010_=_C3731 ,\nC3010_=_C3833 ,C3010_=_C3879 ,C3010_=_C3948 ,C3010_=_C3978 ,C3053_=_C3134 ,C3053_=_C3196 ,\nC3053_=_C3575 ,C3053_=_C3584 ,C3053_=_C3593 ,C3053_=_C3731 ,C3053_=_C3833 ,C3053_=_C3879 ,\nC3053_=_C3948 ,C3053_=_C3978 ,C3117_=_C3134 ,C3117_=_C3159 ,C3117_=_C3160 ,C3117_=_C3161 ,\nC3117_=_C3162 ,C3117_=_C3163 ,C3117_=_C3164 ,C3117_=_C3165 ,C3117_=_C3166 ,C3117_=_C3167 ,\nC3134_=_C3196 ,C3134_=_C3575 ,C3134_=_C3584 ,C3134_=_C3593 ,C3134_=_C3731 ,C3134_=_C3833 ,\nC3134_=_C3879 ,C3134_=_C3948 ,C3134_=_C3978 ,C3159_=_C3160 ,C3159_=_C3161 ,C3159_=_C3162 ,\nC3159_=_C3163 ,C3159_=_C3164 ,C3159_=_C3165 ,C3159_=_C3166 ,C3159_=_C3167 ,C3159_=_C3196 ,\nC3160_=_C3161 ,C3160_=_C3162 ,C3160_=_C3163 ,C3160_=_C3164 ,C3160_=_C3165 ,C3160_=_C3166 ,\nC3160_=_C3167 ,C3161_=_C3162 ,C3161_=_C3163 ,C3161_=_C3164 ,C3161_=_C3165 ,C3161_=_C3166 ,\nC3161_=_C3167 ,C3161_=_C3575 ,C3162_=_C3163 ,C3162_=_C3164 ,C3162_=_C3165 ,C3162_=_C3166 ,\nC3162_=_C3167 ,C3162_=_C3593 ,C3163_=_C3164 ,C3163_=_C3165 ,C3163_=_C3166 ,C3163_=_C3167 ,\nC3164_=_C3165 ,C3164_=_C3166 ,C3164_=_C3167 ,C3164_=_C3731 ,C3165_=_C3166 ,C3165_=_C3167 ,\nC3165_=_C3833 ,C3166_=_C3167 ,C3166_=_C3879 ,C3167_=_C3978 ,C3196_=_C3575 ,C3196_=_C3584 ,\nC3196_=_C3593 ,C3196_=_C3731 ,C3196_=_C3833 ,C3196_=_C3879 ,C3196_=_C3948 ,C3196_=_C3978 ,\nC3575_=_C3584 ,C3575_=_C3593 ,C3575_=_C3731 ,C3575_=_C3833 ,C3575_=_C3879 ,C3575_=_C3948 ,\nC3575_=_C3978 ,C3584_=_C3593 ,C3584_=_C3731 ,C3584_=_C3833 ,C3584_=_C3879 ,C3584_=_C3948 ,\nC3584_=_C3978 ,C3593_=_C3731 ,C3593_=_C3833 ,C3593_=_C3879 ,C3593_=_C3948 ,C3593_=_C3978 ,\nC3731_=_C3833 ,C3731_=_C3879 ,C3731_=_C3948 ,C3731_=_C3978 ,C3833_=_C3879 ,C3833_=_C3948 ,\nC3833_=_C3978 ,C3879_=_C3948 ,C3879_=_C3978 ,C3948_=_C3978 ,"];189[shape=box, label="id:189 level: 6\n100: C407 C442 C469 C756 C757 \nC758 C759 C760 C761 C762 C763 \nC764 C765 C766 C768 C769 C770 \nC771 C772 C773 C774 C775 C776 \nC777 C778 C779 C780 C781 C782 \nC875 C876 C971 C1011 C1209 C1234 \nC1380 C1420 C1575 C1673 C1676 C1907 \nC1994 C2040 C2047 C2049 C2154 C2233 \nC2385 C2488 C2502 C2522 C2530 C2534 \nC2577 C2586 C2600 C2659 C2807 C2824 \nC2825 C2826 C2827 C2828 C2829 C2830 \nC2831 C2832 C2833 C2834 C2835 C2836 \nC2837 C2838 C2839 C2859 C2886 C2949 \nC3106 C3109 C3138 C3164 C3427 C3501 \nC3565 C3674 C3724 C3725 C3726 C3727 \nC3728 C3729 C3730 C3731 C3789 C3856 \nC3857 C3858 C3859 C3860 C3861 \n1344: C407_=_C1011( C407 C1011 ) C407_=_C1209( C407 C1209 ) C407_=_C1420( C407 C1420 ) C407_=_C1575( C407 C1575 ) C407_=_C2040( C407 C2040 ) \nC407_=_C2522( C407 C2522 ) C407_=_C2577( C407 C2577 ) C407_=_C2600( C407 C2600 ) C407_=_C2807( C407 C2807 ) C407_=_C2824( C407 C2824 ) C407_=_C2825( C407 C2825 ) \nC407_=_C2826( C407 C2826 ) C407_=_C2827( C407 C2827 ) C407_=_C2828( C407 C2828 ) C407_=_C2829( C407 C2829 ) C407_=_C2830( C407 C2830 ) C407_=_C2831( C407 C2831 ) \nC407_=_C2832( C407 C2832 ) C407_=_C2833( C407 C2833 ) C407_=_C2834( C407 C2834 ) C407_=_C2835( C407 C2835 ) C407_=_C2836( C407 C2836 ) C407_=_C2837( C407 C2837 ) \nC407_=_C2838( C407 C2838 ) C407_=_C2839( C407 C2839 ) C442_=_C774( C442 C774 ) C442_=_C876( C442 C876 ) C442_=_C971( C442 C971 ) C442_=_C1234( C442 C1234 ) \nC442_=_C1380( C442 C1380 ) C442_=_C1676( C442 C1676 ) C442_=_C1907( C442 C1907 ) C442_=_C2049( C442 C2049 ) C442_=_C2154( C442 C2154 ) C442_=_C2233( C442 C2233 )</w:t>
      </w:r>
    </w:p>
    <w:p>
      <w:pPr>
        <w:pStyle w:val="PreformattedText"/>
        <w:bidi w:val="0"/>
        <w:spacing w:before="0" w:after="0"/>
        <w:jc w:val="left"/>
        <w:rPr/>
      </w:pPr>
      <w:r>
        <w:rPr/>
        <w:t xml:space="preserve"> </w:t>
      </w:r>
      <w:r>
        <w:rPr/>
        <w:t>\nC442_=_C2488( C442 C2488 ) C442_=_C2502( C442 C2502 ) C442_=_C2534( C442 C2534 ) C442_=_C2828( C442 C2828 ) C442_=_C2859( C442 C2859 ) C442_=_C2949( C442 C2949 ) \nC442_=_C3109( C442 C3109 ) C442_=_C3138( C442 C3138 ) C442_=_C3789( C442 C3789 ) C442_=_C3856( C442 C3856 ) C442_=_C3857( C442 C3857 ) C442_=_C3858( C442 C3858 ) \nC442_=_C3859( C442 C3859 ) C442_=_C3860( C442 C3860 ) C442_=_C3861( C442 C3861 ) C469_=_C771( C469 C771 ) C469_=_C875( C469 C875 ) C469_=_C1673( C469 C1673 ) \nC469_=_C1994( C469 C1994 ) C469_=_C2047( C469 C2047 ) C469_=_C2385( C469 C2385 ) C469_=_C2530( C469 C2530 ) C469_=_C2586( C469 C2586 ) C469_=_C2659( C469 C2659 ) \nC469_=_C2827( C469 C2827 ) C469_=_C2886( C469 C2886 ) C469_=_C3106( C469 C3106 ) C469_=_C3164( C469 C3164 ) C469_=_C3427( C469 C3427 ) C469_=_C3501( C469 C3501 ) \nC469_=_C3565( C469 C3565 ) C469_=_C3674( C469 C3674 ) C469_=_C3724( C469 C3724 ) C469_=_C3725( C469 C3725 ) C469_=_C3726( C469 C3726 ) C469_=_C3727( C469 C3727 ) \nC469_=_C3728( C469 C3728 ) C469_=_C3729( C469 C3729 ) C469_=_C3730( C469 C3730 ) C469_=_C3731( C469 C3731 ) C756_=_C757( C756 C757 ) C756_=_C758( C756 C758 ) \nC756_=_C759( C756 C759 ) C756_=_C760( C756 C760 ) C756_=_C761( C756 C761 ) C756_=_C762( C756 C762 ) C756_=_C763( C756 C763 ) C756_=_C764( C756 C764 ) \nC756_=_C765( C756 C765 ) C756_=_C766( C756 C766 ) C756_=_C768( C756 C768 ) C756_=_C769( C756 C769 ) C756_=_C770( C756 C770 ) C756_=_C771( C756 C771 ) \nC756_=_C772( C756 C772 ) C756_=_C773( C756 C773 ) C756_=_C774( C756 C774 ) C756_=_C775( C756 C775 ) C756_=_C776( C756 C776 ) C756_=_C777( C756 C777 ) \nC756_=_C778( C756 C778 ) C756_=_C779( C756 C779 ) C756_=_C780( C756 C780 ) C756_=_C781( C756 C781 ) C756_=_C782( C756 C782 ) C757_=_C758( C757 C758 ) \nC757_=_C759( C757 C759 ) C757_=_C760( C757 C760 ) C757_=_C761( C757 C761 ) C757_=_C762( C757 C762 ) C757_=_C763( C757 C763 ) C757_=_C764( C757 C764 ) \nC757_=_C765( C757 C765 ) C757_=_C766( C757 C766 ) C757_=_C768( C757 C768 ) C757_=_C769( C757 C769 ) C757_=_C770( C757 C770 ) C757_=_C771( C757 C771 ) \nC757_=_C772( C757 C772 ) C757_=_C773( C757 C773 ) C757_=_C774( C757 C774 ) C757_=_C775( C757 C775 ) C757_=_C776( C757 C776 ) C757_=_C777( C757 C777 ) \nC757_=_C778( C757 C778 ) C757_=_C779( C757 C779 ) C757_=_C780( C757 C780 ) C757_=_C781( C757 C781 ) C757_=_C782( C757 C782 ) C758_=_C759( C758 C759 ) \nC758_=_C760( C758 C760 ) C758_=_C761( C758 C761 ) C758_=_C762( C758 C762 ) C758_=_C763( C758 C763 ) C758_=_C764( C758 C764 ) C758_=_C765( C758 C765 ) \nC758_=_C766( C758 C766 ) C758_=_C768( C758 C768 ) C758_=_C769( C758 C769 ) C758_=_C770( C758 C770 ) C758_=_C771( C758 C771 ) C758_=_C772( C758 C772 ) \nC758_=_C773( C758 C773 ) C758_=_C774( C758 C774 ) C758_=_C775( C758 C775 ) C758_=_C776( C758 C776 ) C758_=_C777( C758 C777 ) C758_=_C778( C758 C778 ) \nC758_=_C779( C758 C779 ) C758_=_C780( C758 C780 ) C758_=_C781( C758 C781 ) C758_=_C782( C758 C782 ) C759_=_C760( C759 C760 ) C759_=_C761( C759 C761 ) \nC759_=_C762( C759 C762 ) C759_=_C763( C759 C763 ) C759_=_C764( C759 C764 ) C759_=_C765( C759 C765 ) C759_=_C766( C759 C766 ) C759_=_C768( C759 C768 ) \nC759_=_C769( C759 C769 ) C759_=_C770( C759 C770 ) C759_=_C771( C759 C771 ) C759_=_C772( C759 C772 ) C759_=_C773( C759 C773 ) C759_=_C774( C759 C774 ) \nC759_=_C775( C759 C775 ) C759_=_C776( C759 C776 ) C759_=_C777( C759 C777 ) C759_=_C778( C759 C778 ) C759_=_C779( C759 C779 ) C759_=_C780( C759 C780 ) \nC759_=_C781( C759 C781 ) C759_=_C782( C759 C782 ) C759_=_C1673( C759 C1673 ) C759_=_C1676( C759 C1676 ) C760_=_C761( C760 C761 ) C760_=_C762( C760 C762 ) \nC760_=_C763( C760 C763 ) C760_=_C764( C760 C764 ) C760_=_C765( C760 C765 ) C760_=_C766( C760 C766 ) C760_=_C768( C760 C768 ) C760_=_C769( C760 C769 ) \nC760_=_C770( C760 C770 ) C760_=_C771( C760 C771 ) C760_=_C772( C760 C772 ) C760_=_C773( C760 C773 ) C760_=_C774( C760 C774 ) C760_=_C775( C760 C775 ) \nC760_=_C776( C760 C776 ) C760_=_C777( C760 C777 ) C760_=_C778( C760 C778 ) C760_=_C779( C760 C779 ) C760_=_C780( C760 C780 ) C760_=_C781( C760 C781 ) \nC760_=_C782( C760 C782 ) C761_=_C762( C761 C762 ) C761_=_C763( C761 C763 ) C761_=_C764( C761 C764 ) C761_=_C765( C761 C765 ) C761_=_C766( C761 C766 ) \nC761_=_C768( C761 C768 ) C761_=_C769( C761 C769 ) C761_=_C770( C761 C770 ) C761_=_C771( C761 C771 ) C761_=_C772( C761 C772 ) C761_=_C773( C761 C773 ) \nC761_=_C774( C761 C774 ) C761_=_C775( C761 C775 ) C761_=_C776( C761 C776 ) C761_=_C777( C761 C777 ) C761_=_C778( C761 C778 ) C761_=_C779( C761 C779 ) \nC761_=_C780( C761 C780 ) C761_=_C781( C761 C781 ) C761_=_C782( C761 C782 ) C761_=_C2040( C761 C2040 ) C761_=_C2047( C761 C2047 ) C761_=_C2049( C761 C2049 ) \nC762_=_C763( C762 C763 ) C762_=_C764( C762 C764 ) C762_=_C765( C762 C765 ) C762_=_C766( C762 C766 ) C762_=_C768( C762 C768 ) C762_=_C769( C762 C769 ) \nC762_=_C770( C762 C770 ) C762_=_C771( C762 C771 ) C762_=_C772( C762 C772 ) C762_=_C773( C762 C773 ) C762_=_C774( C762 C774 ) C762_=_C775( C762 C775 ) \nC762_=_C776( C762 C776 ) C762_=_C777( C762 C777 ) C762_=_C778( C762 C778 ) C762_=_C779( C762 C779 ) C762_=_C780( C762 C780 ) C762_=_C781( C762 C781 ) \nC762_=_C782( C762 C782 ) C763_=_C764( C763 C764 ) C763_=_C765( C763 C765 ) C763_=_C766( C763 C766 ) C763_=_C768( C763 C768 ) C763_=_C769( C763 C769 ) \nC763_=_C770( C763 C770 ) C763_=_C771( C763 C771 ) C763_=_C772( C763 C772 ) C763_=_C773( C763 C773 ) C763_=_C774( C763 C774 ) C763_=_C775( C763 C775 ) \nC763_=_C776( C763 C776 ) C763_=_C777( C763 C777 ) C763_=_C778( C763 C778 ) C763_=_C779( C763 C779 ) C763_=_C780( C763 C780 ) C763_=_C781( C763 C781 ) \nC763_=_C782( C763 C782 ) C764_=_C765( C764 C765 ) C764_=_C766( C764 C766 ) C764_=_C768( C764 C768 ) C764_=_C769( C764 C769 ) C764_=_C770( C764 C770 ) \nC764_=_C771( C764 C771 ) C764_=_C772( C764 C772 ) C764_=_C773( C764 C773 ) C764_=_C774( C764 C774 ) C764_=_C775( C764 C775 ) C764_=_C776( C764 C776 ) \nC764_=_C777( C764 C777 ) C764_=_C778( C764 C778 ) C764_=_C779( C764 C779 ) C764_=_C780( C764 C780 ) C764_=_C781( C764 C781 ) C764_=_C782( C764 C782 ) \nC765_=_C766( C765 C766 ) C765_=_C768( C765 C768 ) C765_=_C769( C765 C769 ) C765_=_C770( C765 C770 ) C765_=_C771( C765 C771 ) C765_=_C772( C765 C772 ) \nC765_=_C773( C765 C773 ) C765_=_C774( C765 C774 ) C765_=_C775( C765 C775 ) C765_=_C776( C765 C776 ) C765_=_C777( C765 C777 ) C765_=_C778( C765 C778 ) \nC765_=_C779( C765 C779 ) C765_=_C780( C765 C780 ) C765_=_C781( C765 C781 ) C765_=_C782( C765 C782 ) C765_=_C2522( C765 C2522 ) C765_=_C2530( C765 C2530 ) \nC765_=_C2534( C765 C2534 ) C766_=_C768( C766 C768 ) C766_=_C769( C766 C769 ) C766_=_C770( C766 C770 ) C766_=_C771( C766 C771 ) C766_=_C772( C766 C772 ) \nC766_=_C773( C766 C773 ) C766_=_C774( C766 C774 ) C766_=_C775( C766 C775 ) C766_=_C776( C766 C776 ) C766_=_C777( C766 C777 ) C766_=_C778( C766 C778 ) \nC766_=_C779( C766 C779 ) C766_=_C780( C766 C780 ) C766_=_C781( C766 C781 ) C766_=_C782( C766 C782 ) C766_=_C2659( C766 C2659 ) C768_=_C769( C768 C769 ) \nC768_=_C770( C768 C770 ) C768_=_C771( C768 C771 ) C768_=_C772( C768 C772 ) C768_=_C773( C768 C773 ) C768_=_C774( C768 C774 ) C768_=_C775( C768 C775 ) \nC768_=_C776( C768 C776 ) C768_=_C777( C768 C777 ) C768_=_C778( C768 C778 ) C768_=_C779( C768 C779 ) C768_=_C780( C768 C780 ) C768_=_C781( C768 C781 ) \nC768_=_C782( C768 C782 ) C769_=_C770( C769 C770 ) C769_=_C771( C769 C771 ) C769_=_C772( C769 C772 ) C769_=_C773( C769 C773 ) C769_=_C774( C769 C774 ) \nC769_=_C775( C769 C775 ) C769_=_C776( C769 C776 ) C769_=_C777( C769 C777 ) C769_=_C778( C769 C778 ) C769_=_C779( C769 C779 ) C769_=_C780( C769 C780 ) \nC769_=_C781( C769 C781 ) C769_=_C782( C769 C782 ) C769_=_C2824( C769 C2824 ) C769_=_C3106( C769 C3106 ) C769_=_C3109( C769 C3109 ) C770_=_C771( C770 C771 ) \nC770_=_C772( C770 C772 ) C770_=_C773( C770 C773 ) C770_=_C774( C770 C774 ) C770_=_C775( C770 C775 ) C770_=_C776( C770 C776 ) C770_=_C777( C770 C777 ) \nC770_=_C778( C770 C778 ) C770_=_C779( C770 C779 ) C770_=_C780( C770 C780 ) C770_=_C781( C770 C781 ) C770_=_C782( C770 C782 ) C771_=_C772( C771 C772 ) \nC771_=_C773( C771 C773 ) C771_=_C774( C771 C774 ) C771_=_C775( C771 C775 ) C771_=_C776( C771 C776 ) C771_=_C777( C771 C777 ) C771_=_C778( C771 C778 ) \nC771_=_C779( C771 C779 ) C771_=_C780( C771 C780 ) C771_=_C781( C771 C781 ) C771_=_C782( C771 C782 ) C771_=_C875( C771 C875 ) C771_=_C1673( C771 C1673 ) \nC771_=_C1994( C771 C1994 ) C771_=_C2047( C771 C2047 ) C771_=_C2385( C771 C2385 ) C771_=_C2530( C771 C2530 ) C771_=_C2586( C771 C2586 ) C771_=_C2659( C771 C2659 ) \nC771_=_C2827( C771 C2827 ) C771_=_C2886( C771 C2886 ) C771_=_C3106( C771 C3106 ) C771_=_C3164( C771 C3164 ) C771_=_C3427( C771 C3427 ) C771_=_C3501( C771 C3501 ) \nC771_=_C3565( C771 C3565 ) C771_=_C3674( C771 C3674 ) C771_=_C3724( C771 C3724 ) C771_=_C3725( C771 C3725 ) C771_=_C3726( C771 C3726 ) C771_=_C3727( C771 C3727 ) \nC771_=_C3728( C771 C3728 ) C771_=_C3729( C771 C3729 ) C771_=_C3730( C771 C3730 ) C771_=_C3731( C771 C3731 ) C772_=_C773( C772 C773 ) C772_=_C774( C772 C774 ) \nC772_=_C775( C772 C775 ) C772_=_C776( C772 C776 ) C772_=_C777( C772 C777 ) C772_=_C778( C772 C778 ) C772_=_C779( C772 C779 ) C772_=_C780( C772 C780 ) \nC772_=_C781( C772 C781 ) C772_=_C782( C772 C782 ) C773_=_C774( C773 C774 ) C773_=_C775( C773 C775 ) C773_=_C776( C773 C776 ) C773_=_C777( C773 C777 ) \nC773_=_C778( C773 C778 ) C773_=_C779( C773 C779 ) C773_=_C780( C773 C780 ) C773_=_C781( C773 C781 ) C773_=_C782( C773 C782 ) C774_=_C775( C774 C775 ) \nC774_=_C776( C774 C776 ) C774_=_C777( C774 C777 ) C774_=_C778( C774 C778 ) C774_=_C779( C774 C779 ) C774_=_C780( C774 C780 ) C774_=_C781( C774 C781 ) \nC774_=_C782( C774 C782 ) C774_=_C876( C774 C876 ) C774_=_C971( C774 C971 ) C774_=_C1234( C774 C1234 ) C774_=_C1380( C774 C1380 ) C774_=_C1676( C774 C1676 ) \nC774_=_C1907( C774 C1907 ) C774_=_C2049( C774 C2049 ) C774_=_C2154( C774 C2154 ) C774_=_C2233( C774 C2233 ) C774_=_C2488( C774 C2488 ) C774_=_C2502( C774 C2502 ) \nC774_=_C2534(</w:t>
      </w:r>
    </w:p>
    <w:p>
      <w:pPr>
        <w:pStyle w:val="PreformattedText"/>
        <w:bidi w:val="0"/>
        <w:spacing w:before="0" w:after="0"/>
        <w:jc w:val="left"/>
        <w:rPr/>
      </w:pPr>
      <w:r>
        <w:rPr/>
        <w:t xml:space="preserve"> </w:t>
      </w:r>
      <w:r>
        <w:rPr/>
        <w:t>C774 C2534 ) C774_=_C2828( C774 C2828 ) C774_=_C2859( C774 C2859 ) C774_=_C2949( C774 C2949 ) C774_=_C3109( C774 C3109 ) C774_=_C3138( C774 C3138 ) \nC774_=_C3789( C774 C3789 ) C774_=_C3856( C774 C3856 ) C774_=_C3857( C774 C3857 ) C774_=_C3858( C774 C3858 ) C774_=_C3859( C774 C3859 ) C774_=_C3860( C774 C3860 ) \nC774_=_C3861( C774 C3861 ) C775_=_C776( C775 C776 ) C775_=_C777( C775 C777 ) C775_=_C778( C775 C778 ) C775_=_C779( C775 C779 ) C775_=_C780( C775 C780 ) \nC775_=_C781( C775 C781 ) C775_=_C782( C775 C782 ) C776_=_C777( C776 C777 ) C776_=_C778( C776 C778 ) C776_=_C779( C776 C779 ) C776_=_C780( C776 C780 ) \nC776_=_C781( C776 C781 ) C776_=_C782( C776 C782 ) C777_=_C778( C777 C778 ) C777_=_C779( C777 C779 ) C777_=_C780( C777 C780 ) C777_=_C781( C777 C781 ) \nC777_=_C782( C777 C782 ) C778_=_C779( C778 C779 ) C778_=_C780( C778 C780 ) C778_=_C781( C778 C781 ) C778_=_C782( C778 C782 ) C778_=_C2832( C778 C2832 ) \nC778_=_C3727( C778 C3727 ) C778_=_C3858( C778 C3858 ) C779_=_C780( C779 C780 ) C779_=_C781( C779 C781 ) C779_=_C782( C779 C782 ) C779_=_C2833( C779 C2833 ) \nC779_=_C3728( C779 C3728 ) C779_=_C3859( C779 C3859 ) C780_=_C781( C780 C781 ) C780_=_C782( C780 C782 ) C781_=_C782( C781 C782 ) C781_=_C3860( C781 C3860 ) \nC782_=_C2838( C782 C2838 ) C782_=_C3729( C782 C3729 ) C782_=_C3861( C782 C3861 ) C875_=_C876( C875 C876 ) C875_=_C1673( C875 C1673 ) C875_=_C1994( C875 C1994 ) \nC875_=_C2047( C875 C2047 ) C875_=_C2385( C875 C2385 ) C875_=_C2530( C875 C2530 ) C875_=_C2586( C875 C2586 ) C875_=_C2659( C875 C2659 ) C875_=_C2827( C875 C2827 ) \nC875_=_C2886( C875 C2886 ) C875_=_C3106( C875 C3106 ) C875_=_C3164( C875 C3164 ) C875_=_C3427( C875 C3427 ) C875_=_C3501( C875 C3501 ) C875_=_C3565( C875 C3565 ) \nC875_=_C3674( C875 C3674 ) C875_=_C3724( C875 C3724 ) C875_=_C3725( C875 C3725 ) C875_=_C3726( C875 C3726 ) C875_=_C3727( C875 C3727 ) C875_=_C3728( C875 C3728 ) \nC875_=_C3729( C875 C3729 ) C875_=_C3730( C875 C3730 ) C875_=_C3731( C875 C3731 ) C876_=_C971( C876 C971 ) C876_=_C1234( C876 C1234 ) C876_=_C1380( C876 C1380 ) \nC876_=_C1676( C876 C1676 ) C876_=_C1907( C876 C1907 ) C876_=_C2049( C876 C2049 ) C876_=_C2154( C876 C2154 ) C876_=_C2233( C876 C2233 ) C876_=_C2488( C876 C2488 ) \nC876_=_C2502( C876 C2502 ) C876_=_C2534( C876 C2534 ) C876_=_C2828( C876 C2828 ) C876_=_C2859( C876 C2859 ) C876_=_C2949( C876 C2949 ) C876_=_C3109( C876 C3109 ) \nC876_=_C3138( C876 C3138 ) C876_=_C3789( C876 C3789 ) C876_=_C3856( C876 C3856 ) C876_=_C3857( C876 C3857 ) C876_=_C3858( C876 C3858 ) C876_=_C3859( C876 C3859 ) \nC876_=_C3860( C876 C3860 ) C876_=_C3861( C876 C3861 ) C971_=_C1234( C971 C1234 ) C971_=_C1380( C971 C1380 ) C971_=_C1676( C971 C1676 ) C971_=_C1907( C971 C1907 ) \nC971_=_C2049( C971 C2049 ) C971_=_C2154( C971 C2154 ) C971_=_C2233( C971 C2233 ) C971_=_C2488( C971 C2488 ) C971_=_C2502( C971 C2502 ) C971_=_C2534( C971 C2534 ) \nC971_=_C2828( C971 C2828 ) C971_=_C2859( C971 C2859 ) C971_=_C2949( C971 C2949 ) C971_=_C3109( C971 C3109 ) C971_=_C3138( C971 C3138 ) C971_=_C3789( C971 C3789 ) \nC971_=_C3856( C971 C3856 ) C971_=_C3857( C971 C3857 ) C971_=_C3858( C971 C3858 ) C971_=_C3859( C971 C3859 ) C971_=_C3860( C971 C3860 ) C971_=_C3861( C971 C3861 ) \nC1011_=_C1209( C1011 C1209 ) C1011_=_C1420( C1011 C1420 ) C1011_=_C1575( C1011 C1575 ) C1011_=_C2040( C1011 C2040 ) C1011_=_C2522( C1011 C2522 ) C1011_=_C2577( C1011 C2577 ) \nC1011_=_C2600( C1011 C2600 ) C1011_=_C2807( C1011 C2807 ) C1011_=_C2824( C1011 C2824 ) C1011_=_C2825( C1011 C2825 ) C1011_=_C2826( C1011 C2826 ) C1011_=_C2827( C1011 C2827 ) \nC1011_=_C2828( C1011 C2828 ) C1011_=_C2829( C1011 C2829 ) C1011_=_C2830( C1011 C2830 ) C1011_=_C2831( C1011 C2831 ) C1011_=_C2832( C1011 C2832 ) C1011_=_C2833( C1011 C2833 ) \nC1011_=_C2834( C1011 C2834 ) C1011_=_C2835( C1011 C2835 ) C1011_=_C2836( C1011 C2836 ) C1011_=_C2837( C1011 C2837 ) C1011_=_C2838( C1011 C2838 ) C1011_=_C2839( C1011 C2839 ) \nC1209_=_C1420( C1209 C1420 ) C1209_=_C1575( C1209 C1575 ) C1209_=_C2040( C1209 C2040 ) C1209_=_C2522( C1209 C2522 ) C1209_=_C2577( C1209 C2577 ) C1209_=_C2600( C1209 C2600 ) \nC1209_=_C2807( C1209 C2807 ) C1209_=_C2824( C1209 C2824 ) C1209_=_C2825( C1209 C2825 ) C1209_=_C2826( C1209 C2826 ) C1209_=_C2827( C1209 C2827 ) C1209_=_C2828( C1209 C2828 ) \nC1209_=_C2829( C1209 C2829 ) C1209_=_C2830( C1209 C2830 ) C1209_=_C2831( C1209 C2831 ) C1209_=_C2832( C1209 C2832 ) C1209_=_C2833( C1209 C2833 ) C1209_=_C2834( C1209 C2834 ) \nC1209_=_C2835( C1209 C2835 ) C1209_=_C2836( C1209 C2836 ) C1209_=_C2837( C1209 C2837 ) C1209_=_C2838( C1209 C2838 ) C1209_=_C2839( C1209 C2839 ) C1234_=_C1380( C1234 C1380 ) \nC1234_=_C1676( C1234 C1676 ) C1234_=_C1907( C1234 C1907 ) C1234_=_C2049( C1234 C2049 ) C1234_=_C2154( C1234 C2154 ) C1234_=_C2233( C1234 C2233 ) C1234_=_C2488( C1234 C2488 ) \nC1234_=_C2502( C1234 C2502 ) C1234_=_C2534( C1234 C2534 ) C1234_=_C2828( C1234 C2828 ) C1234_=_C2859( C1234 C2859 ) C1234_=_C2949( C1234 C2949 ) C1234_=_C3109( C1234 C3109 ) \nC1234_=_C3138( C1234 C3138 ) C1234_=_C3789( C1234 C3789 ) C1234_=_C3856( C1234 C3856 ) C1234_=_C3857( C1234 C3857 ) C1234_=_C3858( C1234 C3858 ) C1234_=_C3859( C1234 C3859 ) \nC1234_=_C3860( C1234 C3860 ) C1234_=_C3861( C1234 C3861 ) C1380_=_C1676( C1380 C1676 ) C1380_=_C1907( C1380 C1907 ) C1380_=_C2049( C1380 C2049 ) C1380_=_C2154( C1380 C2154 ) \nC1380_=_C2233( C1380 C2233 ) C1380_=_C2488( C1380 C2488 ) C1380_=_C2502( C1380 C2502 ) C1380_=_C2534( C1380 C2534 ) C1380_=_C2828( C1380 C2828 ) C1380_=_C2859( C1380 C2859 ) \nC1380_=_C2949( C1380 C2949 ) C1380_=_C3109( C1380 C3109 ) C1380_=_C3138( C1380 C3138 ) C1380_=_C3789( C1380 C3789 ) C1380_=_C3856( C1380 C3856 ) C1380_=_C3857( C1380 C3857 ) \nC1380_=_C3858( C1380 C3858 ) C1380_=_C3859( C1380 C3859 ) C1380_=_C3860( C1380 C3860 ) C1380_=_C3861( C1380 C3861 ) C1420_=_C1575( C1420 C1575 ) C1420_=_C2040( C1420 C2040 ) \nC1420_=_C2522( C1420 C2522 ) C1420_=_C2577( C1420 C2577 ) C1420_=_C2600( C1420 C2600 ) C1420_=_C2807( C1420 C2807 ) C1420_=_C2824( C1420 C2824 ) C1420_=_C2825( C1420 C2825 ) \nC1420_=_C2826( C1420 C2826 ) C1420_=_C2827( C1420 C2827 ) C1420_=_C2828( C1420 C2828 ) C1420_=_C2829( C1420 C2829 ) C1420_=_C2830( C1420 C2830 ) C1420_=_C2831( C1420 C2831 ) \nC1420_=_C2832( C1420 C2832 ) C1420_=_C2833( C1420 C2833 ) C1420_=_C2834( C1420 C2834 ) C1420_=_C2835( C1420 C2835 ) C1420_=_C2836( C1420 C2836 ) C1420_=_C2837( C1420 C2837 ) \nC1420_=_C2838( C1420 C2838 ) C1420_=_C2839( C1420 C2839 ) C1575_=_C2040( C1575 C2040 ) C1575_=_C2522( C1575 C2522 ) C1575_=_C2577( C1575 C2577 ) C1575_=_C2600( C1575 C2600 ) \nC1575_=_C2807( C1575 C2807 ) C1575_=_C2824( C1575 C2824 ) C1575_=_C2825( C1575 C2825 ) C1575_=_C2826( C1575 C2826 ) C1575_=_C2827( C1575 C2827 ) C1575_=_C2828( C1575 C2828 ) \nC1575_=_C2829( C1575 C2829 ) C1575_=_C2830( C1575 C2830 ) C1575_=_C2831( C1575 C2831 ) C1575_=_C2832( C1575 C2832 ) C1575_=_C2833( C1575 C2833 ) C1575_=_C2834( C1575 C2834 ) \nC1575_=_C2835( C1575 C2835 ) C1575_=_C2836( C1575 C2836 ) C1575_=_C2837( C1575 C2837 ) C1575_=_C2838( C1575 C2838 ) C1575_=_C2839( C1575 C2839 ) C1673_=_C1676( C1673 C1676 ) \nC1673_=_C1994( C1673 C1994 ) C1673_=_C2047( C1673 C2047 ) C1673_=_C2385( C1673 C2385 ) C1673_=_C2530( C1673 C2530 ) C1673_=_C2586( C1673 C2586 ) C1673_=_C2659( C1673 C2659 ) \nC1673_=_C2827( C1673 C2827 ) C1673_=_C2886( C1673 C2886 ) C1673_=_C3106( C1673 C3106 ) C1673_=_C3164( C1673 C3164 ) C1673_=_C3427( C1673 C3427 ) C1673_=_C3501( C1673 C3501 ) \nC1673_=_C3565( C1673 C3565 ) C1673_=_C3674( C1673 C3674 ) C1673_=_C3724( C1673 C3724 ) C1673_=_C3725( C1673 C3725 ) C1673_=_C3726( C1673 C3726 ) C1673_=_C3727( C1673 C3727 ) \nC1673_=_C3728( C1673 C3728 ) C1673_=_C3729( C1673 C3729 ) C1673_=_C3730( C1673 C3730 ) C1673_=_C3731( C1673 C3731 ) C1676_=_C1907( C1676 C1907 ) C1676_=_C2049( C1676 C2049 ) \nC1676_=_C2154( C1676 C2154 ) C1676_=_C2233( C1676 C2233 ) C1676_=_C2488( C1676 C2488 ) C1676_=_C2502( C1676 C2502 ) C1676_=_C2534( C1676 C2534 ) C1676_=_C2828( C1676 C2828 ) \nC1676_=_C2859( C1676 C2859 ) C1676_=_C2949( C1676 C2949 ) C1676_=_C3109( C1676 C3109 ) C1676_=_C3138( C1676 C3138 ) C1676_=_C3789( C1676 C3789 ) C1676_=_C3856( C1676 C3856 ) \nC1676_=_C3857( C1676 C3857 ) C1676_=_C3858( C1676 C3858 ) C1676_=_C3859( C1676 C3859 ) C1676_=_C3860( C1676 C3860 ) C1676_=_C3861( C1676 C3861 ) C1907_=_C2049( C1907 C2049 ) \nC1907_=_C2154( C1907 C2154 ) C1907_=_C2233( C1907 C2233 ) C1907_=_C2488( C1907 C2488 ) C1907_=_C2502( C1907 C2502 ) C1907_=_C2534( C1907 C2534 ) C1907_=_C2828( C1907 C2828 ) \nC1907_=_C2859( C1907 C2859 ) C1907_=_C2949( C1907 C2949 ) C1907_=_C3109( C1907 C3109 ) C1907_=_C3138( C1907 C3138 ) C1907_=_C3789( C1907 C3789 ) C1907_=_C3856( C1907 C3856 ) \nC1907_=_C3857( C1907 C3857 ) C1907_=_C3858( C1907 C3858 ) C1907_=_C3859( C1907 C3859 ) C1907_=_C3860( C1907 C3860 ) C1907_=_C3861( C1907 C3861 ) C1994_=_C2047( C1994 C2047 ) \nC1994_=_C2385( C1994 C2385 ) C1994_=_C2530( C1994 C2530 ) C1994_=_C2586( C1994 C2586 ) C1994_=_C2659( C1994 C2659 ) C1994_=_C2827( C1994 C2827 ) C1994_=_C2886( C1994 C2886 ) \nC1994_=_C3106( C1994 C3106 ) C1994_=_C3164( C1994 C3164 ) C1994_=_C3427( C1994 C3427 ) C1994_=_C3501( C1994 C3501 ) C1994_=_C3565( C1994 C3565 ) C1994_=_C3674( C1994 C3674 ) \nC1994_=_C3724( C1994 C3724 ) C1994_=_C3725( C1994 C3725 ) C1994_=_C3726( C1994 C3726 ) C1994_=_C3727( C1994 C3727 ) C1994_=_C3728( C1994 C3728 ) C1994_=_C3729( C1994 C3729 ) \nC1994_=_C3730( C1994 C3730 ) C1994_=_C3731( C1994 C3731 ) C2040_=_C2047( C2040 C2047 ) C2040_=_C2049( C2040 C2049 ) C2040_=_C2522( C2040 C2522 ) C2040_=_C2577( C2040 C2577 ) \nC2040_=_C2600( C2040 C2600 ) C2040_=_C2807( C2040 C2807 ) C2040_=_C2824( C2040 C2824 ) C2040_=_C2825( C2040 C2825 ) C2040_=_C2826( C2040 C2826 ) C2040_=_C2827( C2040 C2827 ) \nC2040_=_C2828( C2040 C2828 ) C2040_=_C2829( C2040 C2829 ) C2040_=_C2830( C2040 C2830 ) C2040_=_C2831( C2040 C2831 ) C2040_=_C2832( C2040 C2832 ) C2040_=_C2833( C2040 C2833 ) \nC2040_=_C2834(</w:t>
      </w:r>
    </w:p>
    <w:p>
      <w:pPr>
        <w:pStyle w:val="PreformattedText"/>
        <w:bidi w:val="0"/>
        <w:spacing w:before="0" w:after="0"/>
        <w:jc w:val="left"/>
        <w:rPr/>
      </w:pPr>
      <w:r>
        <w:rPr/>
        <w:t xml:space="preserve"> </w:t>
      </w:r>
      <w:r>
        <w:rPr/>
        <w:t>C2040 C2834 ) C2040_=_C2835( C2040 C2835 ) C2040_=_C2836( C2040 C2836 ) C2040_=_C2837( C2040 C2837 ) C2040_=_C2838( C2040 C2838 ) C2040_=_C2839( C2040 C2839 ) \nC2047_=_C2049( C2047 C2049 ) C2047_=_C2385( C2047 C2385 ) C2047_=_C2530( C2047 C2530 ) C2047_=_C2586( C2047 C2586 ) C2047_=_C2659( C2047 C2659 ) C2047_=_C2827( C2047 C2827 ) \nC2047_=_C2886( C2047 C2886 ) C2047_=_C3106( C2047 C3106 ) C2047_=_C3164( C2047 C3164 ) C2047_=_C3427( C2047 C3427 ) C2047_=_C3501( C2047 C3501 ) C2047_=_C3565( C2047 C3565 ) \nC2047_=_C3674( C2047 C3674 ) C2047_=_C3724( C2047 C3724 ) C2047_=_C3725( C2047 C3725 ) C2047_=_C3726( C2047 C3726 ) C2047_=_C3727( C2047 C3727 ) C2047_=_C3728( C2047 C3728 ) \nC2047_=_C3729( C2047 C3729 ) C2047_=_C3730( C2047 C3730 ) C2047_=_C3731( C2047 C3731 ) C2049_=_C2154( C2049 C2154 ) C2049_=_C2233( C2049 C2233 ) C2049_=_C2488( C2049 C2488 ) \nC2049_=_C2502( C2049 C2502 ) C2049_=_C2534( C2049 C2534 ) C2049_=_C2828( C2049 C2828 ) C2049_=_C2859( C2049 C2859 ) C2049_=_C2949( C2049 C2949 ) C2049_=_C3109( C2049 C3109 ) \nC2049_=_C3138( C2049 C3138 ) C2049_=_C3789( C2049 C3789 ) C2049_=_C3856( C2049 C3856 ) C2049_=_C3857( C2049 C3857 ) C2049_=_C3858( C2049 C3858 ) C2049_=_C3859( C2049 C3859 ) \nC2049_=_C3860( C2049 C3860 ) C2049_=_C3861( C2049 C3861 ) C2154_=_C2233( C2154 C2233 ) C2154_=_C2488( C2154 C2488 ) C2154_=_C2502( C2154 C2502 ) C2154_=_C2534( C2154 C2534 ) \nC2154_=_C2828( C2154 C2828 ) C2154_=_C2859( C2154 C2859 ) C2154_=_C2949( C2154 C2949 ) C2154_=_C3109( C2154 C3109 ) C2154_=_C3138( C2154 C3138 ) C2154_=_C3789( C2154 C3789 ) \nC2154_=_C3856( C2154 C3856 ) C2154_=_C3857( C2154 C3857 ) C2154_=_C3858( C2154 C3858 ) C2154_=_C3859( C2154 C3859 ) C2154_=_C3860( C2154 C3860 ) C2154_=_C3861( C2154 C3861 ) \nC2233_=_C2488( C2233 C2488 ) C2233_=_C2502( C2233 C2502 ) C2233_=_C2534( C2233 C2534 ) C2233_=_C2828( C2233 C2828 ) C2233_=_C2859( C2233 C2859 ) C2233_=_C2949( C2233 C2949 ) \nC2233_=_C3109( C2233 C3109 ) C2233_=_C3138( C2233 C3138 ) C2233_=_C3789( C2233 C3789 ) C2233_=_C3856( C2233 C3856 ) C2233_=_C3857( C2233 C3857 ) C2233_=_C3858( C2233 C3858 ) \nC2233_=_C3859( C2233 C3859 ) C2233_=_C3860( C2233 C3860 ) C2233_=_C3861( C2233 C3861 ) C2385_=_C2530( C2385 C2530 ) C2385_=_C2586( C2385 C2586 ) C2385_=_C2659( C2385 C2659 ) \nC2385_=_C2827( C2385 C2827 ) C2385_=_C2886( C2385 C2886 ) C2385_=_C3106( C2385 C3106 ) C2385_=_C3164( C2385 C3164 ) C2385_=_C3427( C2385 C3427 ) C2385_=_C3501( C2385 C3501 ) \nC2385_=_C3565( C2385 C3565 ) C2385_=_C3674( C2385 C3674 ) C2385_=_C3724( C2385 C3724 ) C2385_=_C3725( C2385 C3725 ) C2385_=_C3726( C2385 C3726 ) C2385_=_C3727( C2385 C3727 ) \nC2385_=_C3728( C2385 C3728 ) C2385_=_C3729( C2385 C3729 ) C2385_=_C3730( C2385 C3730 ) C2385_=_C3731( C2385 C3731 ) C2488_=_C2502( C2488 C2502 ) C2488_=_C2534( C2488 C2534 ) \nC2488_=_C2828( C2488 C2828 ) C2488_=_C2859( C2488 C2859 ) C2488_=_C2949( C2488 C2949 ) C2488_=_C3109( C2488 C3109 ) C2488_=_C3138( C2488 C3138 ) C2488_=_C3789( C2488 C3789 ) \nC2488_=_C3856( C2488 C3856 ) C2488_=_C3857( C2488 C3857 ) C2488_=_C3858( C2488 C3858 ) C2488_=_C3859( C2488 C3859 ) C2488_=_C3860( C2488 C3860 ) C2488_=_C3861( C2488 C3861 ) \nC2502_=_C2534( C2502 C2534 ) C2502_=_C2828( C2502 C2828 ) C2502_=_C2859( C2502 C2859 ) C2502_=_C2949( C2502 C2949 ) C2502_=_C3109( C2502 C3109 ) C2502_=_C3138( C2502 C3138 ) \nC2502_=_C3789( C2502 C3789 ) C2502_=_C3856( C2502 C3856 ) C2502_=_C3857( C2502 C3857 ) C2502_=_C3858( C2502 C3858 ) C2502_=_C3859( C2502 C3859 ) C2502_=_C3860( C2502 C3860 ) \nC2502_=_C3861( C2502 C3861 ) C2522_=_C2530( C2522 C2530 ) C2522_=_C2534( C2522 C2534 ) C2522_=_C2577( C2522 C2577 ) C2522_=_C2600( C2522 C2600 ) C2522_=_C2807( C2522 C2807 ) \nC2522_=_C2824( C2522 C2824 ) C2522_=_C2825( C2522 C2825 ) C2522_=_C2826( C2522 C2826 ) C2522_=_C2827( C2522 C2827 ) C2522_=_C2828( C2522 C2828 ) C2522_=_C2829( C2522 C2829 ) \nC2522_=_C2830( C2522 C2830 ) C2522_=_C2831( C2522 C2831 ) C2522_=_C2832( C2522 C2832 ) C2522_=_C2833( C2522 C2833 ) C2522_=_C2834( C2522 C2834 ) C2522_=_C2835( C2522 C2835 ) \nC2522_=_C2836( C2522 C2836 ) C2522_=_C2837( C2522 C2837 ) C2522_=_C2838( C2522 C2838 ) C2522_=_C2839( C2522 C2839 ) C2530_=_C2534( C2530 C2534 ) C2530_=_C2586( C2530 C2586 ) \nC2530_=_C2659( C2530 C2659 ) C2530_=_C2827( C2530 C2827 ) C2530_=_C2886( C2530 C2886 ) C2530_=_C3106( C2530 C3106 ) C2530_=_C3164( C2530 C3164 ) C2530_=_C3427( C2530 C3427 ) \nC2530_=_C3501( C2530 C3501 ) C2530_=_C3565( C2530 C3565 ) C2530_=_C3674( C2530 C3674 ) C2530_=_C3724( C2530 C3724 ) C2530_=_C3725( C2530 C3725 ) C2530_=_C3726( C2530 C3726 ) \nC2530_=_C3727( C2530 C3727 ) C2530_=_C3728( C2530 C3728 ) C2530_=_C3729( C2530 C3729 ) C2530_=_C3730( C2530 C3730 ) C2530_=_C3731( C2530 C3731 ) C2534_=_C2828( C2534 C2828 ) \nC2534_=_C2859( C2534 C2859 ) C2534_=_C2949( C2534 C2949 ) C2534_=_C3109( C2534 C3109 ) C2534_=_C3138( C2534 C3138 ) C2534_=_C3789( C2534 C3789 ) C2534_=_C3856( C2534 C3856 ) \nC2534_=_C3857( C2534 C3857 ) C2534_=_C3858( C2534 C3858 ) C2534_=_C3859( C2534 C3859 ) C2534_=_C3860( C2534 C3860 ) C2534_=_C3861( C2534 C3861 ) C2577_=_C2586( C2577 C2586 ) \nC2577_=_C2600( C2577 C2600 ) C2577_=_C2807( C2577 C2807 ) C2577_=_C2824( C2577 C2824 ) C2577_=_C2825( C2577 C2825 ) C2577_=_C2826( C2577 C2826 ) C2577_=_C2827( C2577 C2827 ) \nC2577_=_C2828( C2577 C2828 ) C2577_=_C2829( C2577 C2829 ) C2577_=_C2830( C2577 C2830 ) C2577_=_C2831( C2577 C2831 ) C2577_=_C2832( C2577 C2832 ) C2577_=_C2833( C2577 C2833 ) \nC2577_=_C2834( C2577 C2834 ) C2577_=_C2835( C2577 C2835 ) C2577_=_C2836( C2577 C2836 ) C2577_=_C2837( C2577 C2837 ) C2577_=_C2838( C2577 C2838 ) C2577_=_C2839( C2577 C2839 ) \nC2586_=_C2659( C2586 C2659 ) C2586_=_C2827( C2586 C2827 ) C2586_=_C2886( C2586 C2886 ) C2586_=_C3106( C2586 C3106 ) C2586_=_C3164( C2586 C3164 ) C2586_=_C3427( C2586 C3427 ) \nC2586_=_C3501( C2586 C3501 ) C2586_=_C3565( C2586 C3565 ) C2586_=_C3674( C2586 C3674 ) C2586_=_C3724( C2586 C3724 ) C2586_=_C3725( C2586 C3725 ) C2586_=_C3726( C2586 C3726 ) \nC2586_=_C3727( C2586 C3727 ) C2586_=_C3728( C2586 C3728 ) C2586_=_C3729( C2586 C3729 ) C2586_=_C3730( C2586 C3730 ) C2586_=_C3731( C2586 C3731 ) C2600_=_C2807( C2600 C2807 ) \nC2600_=_C2824( C2600 C2824 ) C2600_=_C2825( C2600 C2825 ) C2600_=_C2826( C2600 C2826 ) C2600_=_C2827( C2600 C2827 ) C2600_=_C2828( C2600 C2828 ) C2600_=_C2829( C2600 C2829 ) \nC2600_=_C2830( C2600 C2830 ) C2600_=_C2831( C2600 C2831 ) C2600_=_C2832( C2600 C2832 ) C2600_=_C2833( C2600 C2833 ) C2600_=_C2834( C2600 C2834 ) C2600_=_C2835( C2600 C2835 ) \nC2600_=_C2836( C2600 C2836 ) C2600_=_C2837( C2600 C2837 ) C2600_=_C2838( C2600 C2838 ) C2600_=_C2839( C2600 C2839 ) C2659_=_C2827( C2659 C2827 ) C2659_=_C2886( C2659 C2886 ) \nC2659_=_C3106( C2659 C3106 ) C2659_=_C3164( C2659 C3164 ) C2659_=_C3427( C2659 C3427 ) C2659_=_C3501( C2659 C3501 ) C2659_=_C3565( C2659 C3565 ) C2659_=_C3674( C2659 C3674 ) \nC2659_=_C3724( C2659 C3724 ) C2659_=_C3725( C2659 C3725 ) C2659_=_C3726( C2659 C3726 ) C2659_=_C3727( C2659 C3727 ) C2659_=_C3728( C2659 C3728 ) C2659_=_C3729( C2659 C3729 ) \nC2659_=_C3730( C2659 C3730 ) C2659_=_C3731( C2659 C3731 ) C2807_=_C2824( C2807 C2824 ) C2807_=_C2825( C2807 C2825 ) C2807_=_C2826( C2807 C2826 ) C2807_=_C2827( C2807 C2827 ) \nC2807_=_C2828( C2807 C2828 ) C2807_=_C2829( C2807 C2829 ) C2807_=_C2830( C2807 C2830 ) C2807_=_C2831( C2807 C2831 ) C2807_=_C2832( C2807 C2832 ) C2807_=_C2833( C2807 C2833 ) \nC2807_=_C2834( C2807 C2834 ) C2807_=_C2835( C2807 C2835 ) C2807_=_C2836( C2807 C2836 ) C2807_=_C2837( C2807 C2837 ) C2807_=_C2838( C2807 C2838 ) C2807_=_C2839( C2807 C2839 ) \nC2824_=_C2825( C2824 C2825 ) C2824_=_C2826( C2824 C2826 ) C2824_=_C2827( C2824 C2827 ) C2824_=_C2828( C2824 C2828 ) C2824_=_C2829( C2824 C2829 ) C2824_=_C2830( C2824 C2830 ) \nC2824_=_C2831( C2824 C2831 ) C2824_=_C2832( C2824 C2832 ) C2824_=_C2833( C2824 C2833 ) C2824_=_C2834( C2824 C2834 ) C2824_=_C2835( C2824 C2835 ) C2824_=_C2836( C2824 C2836 ) \nC2824_=_C2837( C2824 C2837 ) C2824_=_C2838( C2824 C2838 ) C2824_=_C2839( C2824 C2839 ) C2824_=_C3106( C2824 C3106 ) C2824_=_C3109( C2824 C3109 ) C2825_=_C2826( C2825 C2826 ) \nC2825_=_C2827( C2825 C2827 ) C2825_=_C2828( C2825 C2828 ) C2825_=_C2829( C2825 C2829 ) C2825_=_C2830( C2825 C2830 ) C2825_=_C2831( C2825 C2831 ) C2825_=_C2832( C2825 C2832 ) \nC2825_=_C2833( C2825 C2833 ) C2825_=_C2834( C2825 C2834 ) C2825_=_C2835( C2825 C2835 ) C2825_=_C2836( C2825 C2836 ) C2825_=_C2837( C2825 C2837 ) C2825_=_C2838( C2825 C2838 ) \nC2825_=_C2839( C2825 C2839 ) C2826_=_C2827( C2826 C2827 ) C2826_=_C2828( C2826 C2828 ) C2826_=_C2829( C2826 C2829 ) C2826_=_C2830( C2826 C2830 ) C2826_=_C2831( C2826 C2831 ) \nC2826_=_C2832( C2826 C2832 ) C2826_=_C2833( C2826 C2833 ) C2826_=_C2834( C2826 C2834 ) C2826_=_C2835( C2826 C2835 ) C2826_=_C2836( C2826 C2836 ) C2826_=_C2837( C2826 C2837 ) \nC2826_=_C2838( C2826 C2838 ) C2826_=_C2839( C2826 C2839 ) C2827_=_C2828( C2827 C2828 ) C2827_=_C2829( C2827 C2829 ) C2827_=_C2830( C2827 C2830 ) C2827_=_C2831( C2827 C2831 ) \nC2827_=_C2832( C2827 C2832 ) C2827_=_C2833( C2827 C2833 ) C2827_=_C2834( C2827 C2834 ) C2827_=_C2835( C2827 C2835 ) C2827_=_C2836( C2827 C2836 ) C2827_=_C2837( C2827 C2837 ) \nC2827_=_C2838( C2827 C2838 ) C2827_=_C2839( C2827 C2839 ) C2827_=_C2886( C2827 C2886 ) C2827_=_C3106( C2827 C3106 ) C2827_=_C3164( C2827 C3164 ) C2827_=_C3427( C2827 C3427 ) \nC2827_=_C3501( C2827 C3501 ) C2827_=_C3565( C2827 C3565 ) C2827_=_C3674( C2827 C3674 ) C2827_=_C3724( C2827 C3724 ) C2827_=_C3725( C2827 C3725 ) C2827_=_C3726( C2827 C3726 ) \nC2827_=_C3727( C2827 C3727 ) C2827_=_C3728( C2827 C3728 ) C2827_=_C3729( C2827 C3729 ) C2827_=_C3730( C2827 C3730 ) C2827_=_C3731( C2827 C3731 ) C2828_=_C2829( C2828 C2829 ) \nC2828_=_C2830( C2828 C2830 ) C2828_=_C2831( C2828 C2831 ) C2828_=_C2832( C2828 C2832 ) C2828_=_C2833( C2828 C2833 ) C2828_=_C2834( C2828 C2834 ) C2828_=_C2835( C2828 C2835 ) \nC2828_=_C2836( C2828 C2836 ) C2828_=_C2837( C2828 C2837 ) C2828_=_C2838(</w:t>
      </w:r>
    </w:p>
    <w:p>
      <w:pPr>
        <w:pStyle w:val="PreformattedText"/>
        <w:bidi w:val="0"/>
        <w:spacing w:before="0" w:after="0"/>
        <w:jc w:val="left"/>
        <w:rPr/>
      </w:pPr>
      <w:r>
        <w:rPr/>
        <w:t xml:space="preserve"> </w:t>
      </w:r>
      <w:r>
        <w:rPr/>
        <w:t>C2828 C2838 ) C2828_=_C2839( C2828 C2839 ) C2828_=_C2859( C2828 C2859 ) C2828_=_C2949( C2828 C2949 ) \nC2828_=_C3109( C2828 C3109 ) C2828_=_C3138( C2828 C3138 ) C2828_=_C3789( C2828 C3789 ) C2828_=_C3856( C2828 C3856 ) C2828_=_C3857( C2828 C3857 ) C2828_=_C3858( C2828 C3858 ) \nC2828_=_C3859( C2828 C3859 ) C2828_=_C3860( C2828 C3860 ) C2828_=_C3861( C2828 C3861 ) C2829_=_C2830( C2829 C2830 ) C2829_=_C2831( C2829 C2831 ) C2829_=_C2832( C2829 C2832 ) \nC2829_=_C2833( C2829 C2833 ) C2829_=_C2834( C2829 C2834 ) C2829_=_C2835( C2829 C2835 ) C2829_=_C2836( C2829 C2836 ) C2829_=_C2837( C2829 C2837 ) C2829_=_C2838( C2829 C2838 ) \nC2829_=_C2839( C2829 C2839 ) C2830_=_C2831( C2830 C2831 ) C2830_=_C2832( C2830 C2832 ) C2830_=_C2833( C2830 C2833 ) C2830_=_C2834( C2830 C2834 ) C2830_=_C2835( C2830 C2835 ) \nC2830_=_C2836( C2830 C2836 ) C2830_=_C2837( C2830 C2837 ) C2830_=_C2838( C2830 C2838 ) C2830_=_C2839( C2830 C2839 ) C2830_=_C3856( C2830 C3856 ) C2831_=_C2832( C2831 C2832 ) \nC2831_=_C2833( C2831 C2833 ) C2831_=_C2834( C2831 C2834 ) C2831_=_C2835( C2831 C2835 ) C2831_=_C2836( C2831 C2836 ) C2831_=_C2837( C2831 C2837 ) C2831_=_C2838( C2831 C2838 ) \nC2831_=_C2839( C2831 C2839 ) C2832_=_C2833( C2832 C2833 ) C2832_=_C2834( C2832 C2834 ) C2832_=_C2835( C2832 C2835 ) C2832_=_C2836( C2832 C2836 ) C2832_=_C2837( C2832 C2837 ) \nC2832_=_C2838( C2832 C2838 ) C2832_=_C2839( C2832 C2839 ) C2832_=_C3727( C2832 C3727 ) C2832_=_C3858( C2832 C3858 ) C2833_=_C2834( C2833 C2834 ) C2833_=_C2835( C2833 C2835 ) \nC2833_=_C2836( C2833 C2836 ) C2833_=_C2837( C2833 C2837 ) C2833_=_C2838( C2833 C2838 ) C2833_=_C2839( C2833 C2839 ) C2833_=_C3728( C2833 C3728 ) C2833_=_C3859( C2833 C3859 ) \nC2834_=_C2835( C2834 C2835 ) C2834_=_C2836( C2834 C2836 ) C2834_=_C2837( C2834 C2837 ) C2834_=_C2838( C2834 C2838 ) C2834_=_C2839( C2834 C2839 ) C2835_=_C2836( C2835 C2836 ) \nC2835_=_C2837( C2835 C2837 ) C2835_=_C2838( C2835 C2838 ) C2835_=_C2839( C2835 C2839 ) C2836_=_C2837( C2836 C2837 ) C2836_=_C2838( C2836 C2838 ) C2836_=_C2839( C2836 C2839 ) \nC2837_=_C2838( C2837 C2838 ) C2837_=_C2839( C2837 C2839 ) C2838_=_C2839( C2838 C2839 ) C2838_=_C3729( C2838 C3729 ) C2838_=_C3861( C2838 C3861 ) C2859_=_C2949( C2859 C2949 ) \nC2859_=_C3109( C2859 C3109 ) C2859_=_C3138( C2859 C3138 ) C2859_=_C3789( C2859 C3789 ) C2859_=_C3856( C2859 C3856 ) C2859_=_C3857( C2859 C3857 ) C2859_=_C3858( C2859 C3858 ) \nC2859_=_C3859( C2859 C3859 ) C2859_=_C3860( C2859 C3860 ) C2859_=_C3861( C2859 C3861 ) C2886_=_C3106( C2886 C3106 ) C2886_=_C3164( C2886 C3164 ) C2886_=_C3427( C2886 C3427 ) \nC2886_=_C3501( C2886 C3501 ) C2886_=_C3565( C2886 C3565 ) C2886_=_C3674( C2886 C3674 ) C2886_=_C3724( C2886 C3724 ) C2886_=_C3725( C2886 C3725 ) C2886_=_C3726( C2886 C3726 ) \nC2886_=_C3727( C2886 C3727 ) C2886_=_C3728( C2886 C3728 ) C2886_=_C3729( C2886 C3729 ) C2886_=_C3730( C2886 C3730 ) C2886_=_C3731( C2886 C3731 ) C2949_=_C3109( C2949 C3109 ) \nC2949_=_C3138( C2949 C3138 ) C2949_=_C3789( C2949 C3789 ) C2949_=_C3856( C2949 C3856 ) C2949_=_C3857( C2949 C3857 ) C2949_=_C3858( C2949 C3858 ) C2949_=_C3859( C2949 C3859 ) \nC2949_=_C3860( C2949 C3860 ) C2949_=_C3861( C2949 C3861 ) C3106_=_C3109( C3106 C3109 ) C3106_=_C3164( C3106 C3164 ) C3106_=_C3427( C3106 C3427 ) C3106_=_C3501( C3106 C3501 ) \nC3106_=_C3565( C3106 C3565 ) C3106_=_C3674( C3106 C3674 ) C3106_=_C3724( C3106 C3724 ) C3106_=_C3725( C3106 C3725 ) C3106_=_C3726( C3106 C3726 ) C3106_=_C3727( C3106 C3727 ) \nC3106_=_C3728( C3106 C3728 ) C3106_=_C3729( C3106 C3729 ) C3106_=_C3730( C3106 C3730 ) C3106_=_C3731( C3106 C3731 ) C3109_=_C3138( C3109 C3138 ) C3109_=_C3789( C3109 C3789 ) \nC3109_=_C3856( C3109 C3856 ) C3109_=_C3857( C3109 C3857 ) C3109_=_C3858( C3109 C3858 ) C3109_=_C3859( C3109 C3859 ) C3109_=_C3860( C3109 C3860 ) C3109_=_C3861( C3109 C3861 ) \nC3138_=_C3789( C3138 C3789 ) C3138_=_C3856( C3138 C3856 ) C3138_=_C3857( C3138 C3857 ) C3138_=_C3858( C3138 C3858 ) C3138_=_C3859( C3138 C3859 ) C3138_=_C3860( C3138 C3860 ) \nC3138_=_C3861( C3138 C3861 ) C3164_=_C3427( C3164 C3427 ) C3164_=_C3501( C3164 C3501 ) C3164_=_C3565( C3164 C3565 ) C3164_=_C3674( C3164 C3674 ) C3164_=_C3724( C3164 C3724 ) \nC3164_=_C3725( C3164 C3725 ) C3164_=_C3726( C3164 C3726 ) C3164_=_C3727( C3164 C3727 ) C3164_=_C3728( C3164 C3728 ) C3164_=_C3729( C3164 C3729 ) C3164_=_C3730( C3164 C3730 ) \nC3164_=_C3731( C3164 C3731 ) C3427_=_C3501( C3427 C3501 ) C3427_=_C3565( C3427 C3565 ) C3427_=_C3674( C3427 C3674 ) C3427_=_C3724( C3427 C3724 ) C3427_=_C3725( C3427 C3725 ) \nC3427_=_C3726( C3427 C3726 ) C3427_=_C3727( C3427 C3727 ) C3427_=_C3728( C3427 C3728 ) C3427_=_C3729( C3427 C3729 ) C3427_=_C3730( C3427 C3730 ) C3427_=_C3731( C3427 C3731 ) \nC3501_=_C3565( C3501 C3565 ) C3501_=_C3674( C3501 C3674 ) C3501_=_C3724( C3501 C3724 ) C3501_=_C3725( C3501 C3725 ) C3501_=_C3726( C3501 C3726 ) C3501_=_C3727( C3501 C3727 ) \nC3501_=_C3728( C3501 C3728 ) C3501_=_C3729( C3501 C3729 ) C3501_=_C3730( C3501 C3730 ) C3501_=_C3731( C3501 C3731 ) C3565_=_C3674( C3565 C3674 ) C3565_=_C3724( C3565 C3724 ) \nC3565_=_C3725( C3565 C3725 ) C3565_=_C3726( C3565 C3726 ) C3565_=_C3727( C3565 C3727 ) C3565_=_C3728( C3565 C3728 ) C3565_=_C3729( C3565 C3729 ) C3565_=_C3730( C3565 C3730 ) \nC3565_=_C3731( C3565 C3731 ) C3674_=_C3724( C3674 C3724 ) C3674_=_C3725( C3674 C3725 ) C3674_=_C3726( C3674 C3726 ) C3674_=_C3727( C3674 C3727 ) C3674_=_C3728( C3674 C3728 ) \nC3674_=_C3729( C3674 C3729 ) C3674_=_C3730( C3674 C3730 ) C3674_=_C3731( C3674 C3731 ) C3724_=_C3725( C3724 C3725 ) C3724_=_C3726( C3724 C3726 ) C3724_=_C3727( C3724 C3727 ) \nC3724_=_C3728( C3724 C3728 ) C3724_=_C3729( C3724 C3729 ) C3724_=_C3730( C3724 C3730 ) C3724_=_C3731( C3724 C3731 ) C3725_=_C3726( C3725 C3726 ) C3725_=_C3727( C3725 C3727 ) \nC3725_=_C3728( C3725 C3728 ) C3725_=_C3729( C3725 C3729 ) C3725_=_C3730( C3725 C3730 ) C3725_=_C3731( C3725 C3731 ) C3726_=_C3727( C3726 C3727 ) C3726_=_C3728( C3726 C3728 ) \nC3726_=_C3729( C3726 C3729 ) C3726_=_C3730( C3726 C3730 ) C3726_=_C3731( C3726 C3731 ) C3727_=_C3728( C3727 C3728 ) C3727_=_C3729( C3727 C3729 ) C3727_=_C3730( C3727 C3730 ) \nC3727_=_C3731( C3727 C3731 ) C3727_=_C3858( C3727 C3858 ) C3728_=_C3729( C3728 C3729 ) C3728_=_C3730( C3728 C3730 ) C3728_=_C3731( C3728 C3731 ) C3728_=_C3859( C3728 C3859 ) \nC3729_=_C3730( C3729 C3730 ) C3729_=_C3731( C3729 C3731 ) C3729_=_C3861( C3729 C3861 ) C3730_=_C3731( C3730 C3731 ) C3789_=_C3856( C3789 C3856 ) C3789_=_C3857( C3789 C3857 ) \nC3789_=_C3858( C3789 C3858 ) C3789_=_C3859( C3789 C3859 ) C3789_=_C3860( C3789 C3860 ) C3789_=_C3861( C3789 C3861 ) C3856_=_C3857( C3856 C3857 ) C3856_=_C3858( C3856 C3858 ) \nC3856_=_C3859( C3856 C3859 ) C3856_=_C3860( C3856 C3860 ) C3856_=_C3861( C3856 C3861 ) C3857_=_C3858( C3857 C3858 ) C3857_=_C3859( C3857 C3859 ) C3857_=_C3860( C3857 C3860 ) \nC3857_=_C3861( C3857 C3861 ) C3858_=_C3859( C3858 C3859 ) C3858_=_C3860( C3858 C3860 ) C3858_=_C3861( C3858 C3861 ) C3859_=_C3860( C3859 C3860 ) C3859_=_C3861( C3859 C3861 ) \nC3860_=_C3861( C3860 C3861 ) "];125-&gt;189[label="96: C407 C442 C469 C756 C757 \nC758 C759 C760 C761 C762 C763 \nC764 C765 C766 C768 C769 C770 \nC772 C773 C775 C776 C777 C778 \nC779 C780 C781 C782 C875 C876 \nC971 C1011 C1209 C1234 C1380 C1420 \nC1575 C1673 C1676 C1907 C1994 C2040 \nC2047 C2049 C2154 C2233 C2385 C2488 \nC2502 C2522 C2530 C2534 C2577 C2586 \nC2600 C2659 C2807 C2824 C2825 C2826 \nC2829 C2830 C2831 C2832 C2833 C2834 \nC2835 C2836 C2837 C2838 C2839 C2859 \nC2886 C2949 C3106 C3109 C3138 C3164 \nC3427 C3501 C3565 C3674 C3724 C3725 \nC3726 C3727 C3728 C3729 C3730 C3731 \nC3789 C3856 C3857 C3858 C3859 C3860 \nC3861 \n1148: C407_=_C1011 ,C407_=_C1209 ,C407_=_C1420 ,C407_=_C1575 ,C407_=_C2040 ,\nC407_=_C2522 ,C407_=_C2577 ,C407_=_C2600 ,C407_=_C2807 ,C407_=_C2824 ,C407_=_C2825 ,\nC407_=_C2826 ,C407_=_C2829 ,C407_=_C2830 ,C407_=_C2831 ,C407_=_C2832 ,C407_=_C2833 ,\nC407_=_C2834 ,C407_=_C2835 ,C407_=_C2836 ,C407_=_C2837 ,C407_=_C2838 ,C407_=_C2839 ,\nC442_=_C876 ,C442_=_C971 ,C442_=_C1234 ,C442_=_C1380 ,C442_=_C1676 ,C442_=_C1907 ,\nC442_=_C2049 ,C442_=_C2154 ,C442_=_C2233 ,C442_=_C2488 ,C442_=_C2502 ,C442_=_C2534 ,\nC442_=_C2859 ,C442_=_C2949 ,C442_=_C3109 ,C442_=_C3138 ,C442_=_C3789 ,C442_=_C3856 ,\nC442_=_C3857 ,C442_=_C3858 ,C442_=_C3859 ,C442_=_C3860 ,C442_=_C3861 ,C469_=_C875 ,\nC469_=_C1673 ,C469_=_C1994 ,C469_=_C2047 ,C469_=_C2385 ,C469_=_C2530 ,C469_=_C2586 ,\nC469_=_C2659 ,C469_=_C2886 ,C469_=_C3106 ,C469_=_C3164 ,C469_=_C3427 ,C469_=_C3501 ,\nC469_=_C3565 ,C469_=_C3674 ,C469_=_C3724 ,C469_=_C3725 ,C469_=_C3726 ,C469_=_C3727 ,\nC469_=_C3728 ,C469_=_C3729 ,C469_=_C3730 ,C469_=_C3731 ,C756_=_C757 ,C756_=_C758 ,\nC756_=_C759 ,C756_=_C760 ,C756_=_C761 ,C756_=_C762 ,C756_=_C763 ,C756_=_C764 ,\nC756_=_C765 ,C756_=_C766 ,C756_=_C768 ,C756_=_C769 ,C756_=_C770 ,C756_=_C772 ,\nC756_=_C773 ,C756_=_C775 ,C756_=_C776 ,C756_=_C777 ,C756_=_C778 ,C756_=_C779 ,\nC756_=_C780 ,C756_=_C781 ,C756_=_C782 ,C757_=_C758 ,C757_=_C759 ,C757_=_C760 ,\nC757_=_C761 ,C757_=_C762 ,C757_=_C763 ,C757_=_C764 ,C757_=_C765 ,C757_=_C766 ,\nC757_=_C768 ,C757_=_C769 ,C757_=_C770 ,C757_=_C772 ,C757_=_C773 ,C757_=_C775 ,\nC757_=_C776 ,C757_=_C777 ,C757_=_C778 ,C757_=_C779 ,C757_=_C780 ,C757_=_C781 ,\nC757_=_C782 ,C758_=_C759 ,C758_=_C760 ,C758_=_C761 ,C758_=_C762 ,C758_=_C763 ,\nC758_=_C764 ,C758_=_C765 ,C758_=_C766 ,C758_=_C768 ,C758_=_C769 ,C758_=_C770 ,\nC758_=_C772 ,C758_=_C773 ,C758_=_C775 ,C758_=_C776 ,C758_=_C777 ,C758_=_C778 ,\nC758_=_C779 ,C758_=_C780 ,C758_=_C781 ,C758_=_C782 ,C759_=_C760 ,C759_=_C761 ,\nC759_=_C762 ,C759_=_C763 ,C759_=_C764 ,C759_=_C765 ,C759_=_C766 ,C759_=_C768 ,\nC759_=_C769 ,C759_=_C770 ,C759_=_C772 ,C759_=_C773 ,C759_=_C775 ,C759_=_C776 ,\nC759_=_C777 ,C759_=_C778 ,C759_=_C779 ,C759_=_C780 ,C759_=_C781 ,C759_=_C782 ,\nC759_=_C1673 ,C759_=_C1676 ,C760_=_C761 ,C760_=_C762 ,C760_=_C763 ,C760_=_C764 ,\nC760_=_C765 ,C760_=_C766 ,C760_=_C768 ,C760_=_C769 ,C760_=_C770 ,C760_=_C772 ,\nC760_=_C773</w:t>
      </w:r>
    </w:p>
    <w:p>
      <w:pPr>
        <w:pStyle w:val="PreformattedText"/>
        <w:bidi w:val="0"/>
        <w:spacing w:before="0" w:after="0"/>
        <w:jc w:val="left"/>
        <w:rPr/>
      </w:pPr>
      <w:r>
        <w:rPr/>
        <w:t xml:space="preserve"> </w:t>
      </w:r>
      <w:r>
        <w:rPr/>
        <w:t>,C760_=_C775 ,C760_=_C776 ,C760_=_C777 ,C760_=_C778 ,C760_=_C779 ,\nC760_=_C780 ,C760_=_C781 ,C760_=_C782 ,C761_=_C762 ,C761_=_C763 ,C761_=_C764 ,\nC761_=_C765 ,C761_=_C766 ,C761_=_C768 ,C761_=_C769 ,C761_=_C770 ,C761_=_C772 ,\nC761_=_C773 ,C761_=_C775 ,C761_=_C776 ,C761_=_C777 ,C761_=_C778 ,C761_=_C779 ,\nC761_=_C780 ,C761_=_C781 ,C761_=_C782 ,C761_=_C2040 ,C761_=_C2047 ,C761_=_C2049 ,\nC762_=_C763 ,C762_=_C764 ,C762_=_C765 ,C762_=_C766 ,C762_=_C768 ,C762_=_C769 ,\nC762_=_C770 ,C762_=_C772 ,C762_=_C773 ,C762_=_C775 ,C762_=_C776 ,C762_=_C777 ,\nC762_=_C778 ,C762_=_C779 ,C762_=_C780 ,C762_=_C781 ,C762_=_C782 ,C763_=_C764 ,\nC763_=_C765 ,C763_=_C766 ,C763_=_C768 ,C763_=_C769 ,C763_=_C770 ,C763_=_C772 ,\nC763_=_C773 ,C763_=_C775 ,C763_=_C776 ,C763_=_C777 ,C763_=_C778 ,C763_=_C779 ,\nC763_=_C780 ,C763_=_C781 ,C763_=_C782 ,C764_=_C765 ,C764_=_C766 ,C764_=_C768 ,\nC764_=_C769 ,C764_=_C770 ,C764_=_C772 ,C764_=_C773 ,C764_=_C775 ,C764_=_C776 ,\nC764_=_C777 ,C764_=_C778 ,C764_=_C779 ,C764_=_C780 ,C764_=_C781 ,C764_=_C782 ,\nC765_=_C766 ,C765_=_C768 ,C765_=_C769 ,C765_=_C770 ,C765_=_C772 ,C765_=_C773 ,\nC765_=_C775 ,C765_=_C776 ,C765_=_C777 ,C765_=_C778 ,C765_=_C779 ,C765_=_C780 ,\nC765_=_C781 ,C765_=_C782 ,C765_=_C2522 ,C765_=_C2530 ,C765_=_C2534 ,C766_=_C768 ,\nC766_=_C769 ,C766_=_C770 ,C766_=_C772 ,C766_=_C773 ,C766_=_C775 ,C766_=_C776 ,\nC766_=_C777 ,C766_=_C778 ,C766_=_C779 ,C766_=_C780 ,C766_=_C781 ,C766_=_C782 ,\nC766_=_C2659 ,C768_=_C769 ,C768_=_C770 ,C768_=_C772 ,C768_=_C773 ,C768_=_C775 ,\nC768_=_C776 ,C768_=_C777 ,C768_=_C778 ,C768_=_C779 ,C768_=_C780 ,C768_=_C781 ,\nC768_=_C782 ,C769_=_C770 ,C769_=_C772 ,C769_=_C773 ,C769_=_C775 ,C769_=_C776 ,\nC769_=_C777 ,C769_=_C778 ,C769_=_C779 ,C769_=_C780 ,C769_=_C781 ,C769_=_C782 ,\nC769_=_C2824 ,C769_=_C3106 ,C769_=_C3109 ,C770_=_C772 ,C770_=_C773 ,C770_=_C775 ,\nC770_=_C776 ,C770_=_C777 ,C770_=_C778 ,C770_=_C779 ,C770_=_C780 ,C770_=_C781 ,\nC770_=_C782 ,C772_=_C773 ,C772_=_C775 ,C772_=_C776 ,C772_=_C777 ,C772_=_C778 ,\nC772_=_C779 ,C772_=_C780 ,C772_=_C781 ,C772_=_C782 ,C773_=_C775 ,C773_=_C776 ,\nC773_=_C777 ,C773_=_C778 ,C773_=_C779 ,C773_=_C780 ,C773_=_C781 ,C773_=_C782 ,\nC775_=_C776 ,C775_=_C777 ,C775_=_C778 ,C775_=_C779 ,C775_=_C780 ,C775_=_C781 ,\nC775_=_C782 ,C776_=_C777 ,C776_=_C778 ,C776_=_C779 ,C776_=_C780 ,C776_=_C781 ,\nC776_=_C782 ,C777_=_C778 ,C777_=_C779 ,C777_=_C780 ,C777_=_C781 ,C777_=_C782 ,\nC778_=_C779 ,C778_=_C780 ,C778_=_C781 ,C778_=_C782 ,C778_=_C2832 ,C778_=_C3727 ,\nC778_=_C3858 ,C779_=_C780 ,C779_=_C781 ,C779_=_C782 ,C779_=_C2833 ,C779_=_C3728 ,\nC779_=_C3859 ,C780_=_C781 ,C780_=_C782 ,C781_=_C782 ,C781_=_C3860 ,C782_=_C2838 ,\nC782_=_C3729 ,C782_=_C3861 ,C875_=_C876 ,C875_=_C1673 ,C875_=_C1994 ,C875_=_C2047 ,\nC875_=_C2385 ,C875_=_C2530 ,C875_=_C2586 ,C875_=_C2659 ,C875_=_C2886 ,C875_=_C3106 ,\nC875_=_C3164 ,C875_=_C3427 ,C875_=_C3501 ,C875_=_C3565 ,C875_=_C3674 ,C875_=_C3724 ,\nC875_=_C3725 ,C875_=_C3726 ,C875_=_C3727 ,C875_=_C3728 ,C875_=_C3729 ,C875_=_C3730 ,\nC875_=_C3731 ,C876_=_C971 ,C876_=_C1234 ,C876_=_C1380 ,C876_=_C1676 ,C876_=_C1907 ,\nC876_=_C2049 ,C876_=_C2154 ,C876_=_C2233 ,C876_=_C2488 ,C876_=_C2502 ,C876_=_C2534 ,\nC876_=_C2859 ,C876_=_C2949 ,C876_=_C3109 ,C876_=_C3138 ,C876_=_C3789 ,C876_=_C3856 ,\nC876_=_C3857 ,C876_=_C3858 ,C876_=_C3859 ,C876_=_C3860 ,C876_=_C3861 ,C971_=_C1234 ,\nC971_=_C1380 ,C971_=_C1676 ,C971_=_C1907 ,C971_=_C2049 ,C971_=_C2154 ,C971_=_C2233 ,\nC971_=_C2488 ,C971_=_C2502 ,C971_=_C2534 ,C971_=_C2859 ,C971_=_C2949 ,C971_=_C3109 ,\nC971_=_C3138 ,C971_=_C3789 ,C971_=_C3856 ,C971_=_C3857 ,C971_=_C3858 ,C971_=_C3859 ,\nC971_=_C3860 ,C971_=_C3861 ,C1011_=_C1209 ,C1011_=_C1420 ,C1011_=_C1575 ,C1011_=_C2040 ,\nC1011_=_C2522 ,C1011_=_C2577 ,C1011_=_C2600 ,C1011_=_C2807 ,C1011_=_C2824 ,C1011_=_C2825 ,\nC1011_=_C2826 ,C1011_=_C2829 ,C1011_=_C2830 ,C1011_=_C2831 ,C1011_=_C2832 ,C1011_=_C2833 ,\nC1011_=_C2834 ,C1011_=_C2835 ,C1011_=_C2836 ,C1011_=_C2837 ,C1011_=_C2838 ,C1011_=_C2839 ,\nC1209_=_C1420 ,C1209_=_C1575 ,C1209_=_C2040 ,C1209_=_C2522 ,C1209_=_C2577 ,C1209_=_C2600 ,\nC1209_=_C2807 ,C1209_=_C2824 ,C1209_=_C2825 ,C1209_=_C2826 ,C1209_=_C2829 ,C1209_=_C2830 ,\nC1209_=_C2831 ,C1209_=_C2832 ,C1209_=_C2833 ,C1209_=_C2834 ,C1209_=_C2835 ,C1209_=_C2836 ,\nC1209_=_C2837 ,C1209_=_C2838 ,C1209_=_C2839 ,C1234_=_C1380 ,C1234_=_C1676 ,C1234_=_C1907 ,\nC1234_=_C2049 ,C1234_=_C2154 ,C1234_=_C2233 ,C1234_=_C2488 ,C1234_=_C2502 ,C1234_=_C2534 ,\nC1234_=_C2859 ,C1234_=_C2949 ,C1234_=_C3109 ,C1234_=_C3138 ,C1234_=_C3789 ,C1234_=_C3856 ,\nC1234_=_C3857 ,C1234_=_C3858 ,C1234_=_C3859 ,C1234_=_C3860 ,C1234_=_C3861 ,C1380_=_C1676 ,\nC1380_=_C1907 ,C1380_=_C2049 ,C1380_=_C2154 ,C1380_=_C2233 ,C1380_=_C2488 ,C1380_=_C2502 ,\nC1380_=_C2534 ,C1380_=_C2859 ,C1380_=_C2949 ,C1380_=_C3109 ,C1380_=_C3138 ,C1380_=_C3789 ,\nC1380_=_C3856 ,C1380_=_C3857 ,C1380_=_C3858 ,C1380_=_C3859 ,C1380_=_C3860 ,C1380_=_C3861 ,\nC1420_=_C1575 ,C1420_=_C2040 ,C1420_=_C2522 ,C1420_=_C2577 ,C1420_=_C2600 ,C1420_=_C2807 ,\nC1420_=_C2824 ,C1420_=_C2825 ,C1420_=_C2826 ,C1420_=_C2829 ,C1420_=_C2830 ,C1420_=_C2831 ,\nC1420_=_C2832 ,C1420_=_C2833 ,C1420_=_C2834 ,C1420_=_C2835 ,C1420_=_C2836 ,C1420_=_C2837 ,\nC1420_=_C2838 ,C1420_=_C2839 ,C1575_=_C2040 ,C1575_=_C2522 ,C1575_=_C2577 ,C1575_=_C2600 ,\nC1575_=_C2807 ,C1575_=_C2824 ,C1575_=_C2825 ,C1575_=_C2826 ,C1575_=_C2829 ,C1575_=_C2830 ,\nC1575_=_C2831 ,C1575_=_C2832 ,C1575_=_C2833 ,C1575_=_C2834 ,C1575_=_C2835 ,C1575_=_C2836 ,\nC1575_=_C2837 ,C1575_=_C2838 ,C1575_=_C2839 ,C1673_=_C1676 ,C1673_=_C1994 ,C1673_=_C2047 ,\nC1673_=_C2385 ,C1673_=_C2530 ,C1673_=_C2586 ,C1673_=_C2659 ,C1673_=_C2886 ,C1673_=_C3106 ,\nC1673_=_C3164 ,C1673_=_C3427 ,C1673_=_C3501 ,C1673_=_C3565 ,C1673_=_C3674 ,C1673_=_C3724 ,\nC1673_=_C3725 ,C1673_=_C3726 ,C1673_=_C3727 ,C1673_=_C3728 ,C1673_=_C3729 ,C1673_=_C3730 ,\nC1673_=_C3731 ,C1676_=_C1907 ,C1676_=_C2049 ,C1676_=_C2154 ,C1676_=_C2233 ,C1676_=_C2488 ,\nC1676_=_C2502 ,C1676_=_C2534 ,C1676_=_C2859 ,C1676_=_C2949 ,C1676_=_C3109 ,C1676_=_C3138 ,\nC1676_=_C3789 ,C1676_=_C3856 ,C1676_=_C3857 ,C1676_=_C3858 ,C1676_=_C3859 ,C1676_=_C3860 ,\nC1676_=_C3861 ,C1907_=_C2049 ,C1907_=_C2154 ,C1907_=_C2233 ,C1907_=_C2488 ,C1907_=_C2502 ,\nC1907_=_C2534 ,C1907_=_C2859 ,C1907_=_C2949 ,C1907_=_C3109 ,C1907_=_C3138 ,C1907_=_C3789 ,\nC1907_=_C3856 ,C1907_=_C3857 ,C1907_=_C3858 ,C1907_=_C3859 ,C1907_=_C3860 ,C1907_=_C3861 ,\nC1994_=_C2047 ,C1994_=_C2385 ,C1994_=_C2530 ,C1994_=_C2586 ,C1994_=_C2659 ,C1994_=_C2886 ,\nC1994_=_C3106 ,C1994_=_C3164 ,C1994_=_C3427 ,C1994_=_C3501 ,C1994_=_C3565 ,C1994_=_C3674 ,\nC1994_=_C3724 ,C1994_=_C3725 ,C1994_=_C3726 ,C1994_=_C3727 ,C1994_=_C3728 ,C1994_=_C3729 ,\nC1994_=_C3730 ,C1994_=_C3731 ,C2040_=_C2047 ,C2040_=_C2049 ,C2040_=_C2522 ,C2040_=_C2577 ,\nC2040_=_C2600 ,C2040_=_C2807 ,C2040_=_C2824 ,C2040_=_C2825 ,C2040_=_C2826 ,C2040_=_C2829 ,\nC2040_=_C2830 ,C2040_=_C2831 ,C2040_=_C2832 ,C2040_=_C2833 ,C2040_=_C2834 ,C2040_=_C2835 ,\nC2040_=_C2836 ,C2040_=_C2837 ,C2040_=_C2838 ,C2040_=_C2839 ,C2047_=_C2049 ,C2047_=_C2385 ,\nC2047_=_C2530 ,C2047_=_C2586 ,C2047_=_C2659 ,C2047_=_C2886 ,C2047_=_C3106 ,C2047_=_C3164 ,\nC2047_=_C3427 ,C2047_=_C3501 ,C2047_=_C3565 ,C2047_=_C3674 ,C2047_=_C3724 ,C2047_=_C3725 ,\nC2047_=_C3726 ,C2047_=_C3727 ,C2047_=_C3728 ,C2047_=_C3729 ,C2047_=_C3730 ,C2047_=_C3731 ,\nC2049_=_C2154 ,C2049_=_C2233 ,C2049_=_C2488 ,C2049_=_C2502 ,C2049_=_C2534 ,C2049_=_C2859 ,\nC2049_=_C2949 ,C2049_=_C3109 ,C2049_=_C3138 ,C2049_=_C3789 ,C2049_=_C3856 ,C2049_=_C3857 ,\nC2049_=_C3858 ,C2049_=_C3859 ,C2049_=_C3860 ,C2049_=_C3861 ,C2154_=_C2233 ,C2154_=_C2488 ,\nC2154_=_C2502 ,C2154_=_C2534 ,C2154_=_C2859 ,C2154_=_C2949 ,C2154_=_C3109 ,C2154_=_C3138 ,\nC2154_=_C3789 ,C2154_=_C3856 ,C2154_=_C3857 ,C2154_=_C3858 ,C2154_=_C3859 ,C2154_=_C3860 ,\nC2154_=_C3861 ,C2233_=_C2488 ,C2233_=_C2502 ,C2233_=_C2534 ,C2233_=_C2859 ,C2233_=_C2949 ,\nC2233_=_C3109 ,C2233_=_C3138 ,C2233_=_C3789 ,C2233_=_C3856 ,C2233_=_C3857 ,C2233_=_C3858 ,\nC2233_=_C3859 ,C2233_=_C3860 ,C2233_=_C3861 ,C2385_=_C2530 ,C2385_=_C2586 ,C2385_=_C2659 ,\nC2385_=_C2886 ,C2385_=_C3106 ,C2385_=_C3164 ,C2385_=_C3427 ,C2385_=_C3501 ,C2385_=_C3565 ,\nC2385_=_C3674 ,C2385_=_C3724 ,C2385_=_C3725 ,C2385_=_C3726 ,C2385_=_C3727 ,C2385_=_C3728 ,\nC2385_=_C3729 ,C2385_=_C3730 ,C2385_=_C3731 ,C2488_=_C2502 ,C2488_=_C2534 ,C2488_=_C2859 ,\nC2488_=_C2949 ,C2488_=_C3109 ,C2488_=_C3138 ,C2488_=_C3789 ,C2488_=_C3856 ,C2488_=_C3857 ,\nC2488_=_C3858 ,C2488_=_C3859 ,C2488_=_C3860 ,C2488_=_C3861 ,C2502_=_C2534 ,C2502_=_C2859 ,\nC2502_=_C2949 ,C2502_=_C3109 ,C2502_=_C3138 ,C2502_=_C3789 ,C2502_=_C3856 ,C2502_=_C3857 ,\nC2502_=_C3858 ,C2502_=_C3859 ,C2502_=_C3860 ,C2502_=_C3861 ,C2522_=_C2530 ,C2522_=_C2534 ,\nC2522_=_C2577 ,C2522_=_C2600 ,C2522_=_C2807 ,C2522_=_C2824 ,C2522_=_C2825 ,C2522_=_C2826 ,\nC2522_=_C2829 ,C2522_=_C2830 ,C2522_=_C2831 ,C2522_=_C2832 ,C2522_=_C2833 ,C2522_=_C2834 ,\nC2522_=_C2835 ,C2522_=_C2836 ,C2522_=_C2837 ,C2522_=_C2838 ,C2522_=_C2839 ,C2530_=_C2534 ,\nC2530_=_C2586 ,C2530_=_C2659 ,C2530_=_C2886 ,C2530_=_C3106 ,C2530_=_C3164 ,C2530_=_C3427 ,\nC2530_=_C3501 ,C2530_=_C3565 ,C2530_=_C3674 ,C2530_=_C3724 ,C2530_=_C3725 ,C2530_=_C3726 ,\nC2530_=_C3727 ,C2530_=_C3728 ,C2530_=_C3729 ,C2530_=_C3730 ,C2530_=_C3731 ,C2534_=_C2859 ,\nC2534_=_C2949 ,C2534_=_C3109 ,C2534_=_C3138 ,C2534_=_C3789 ,C2534_=_C3856 ,C2534_=_C3857 ,\nC2534_=_C3858 ,C2534_=_C3859 ,C2534_=_C3860 ,C2534_=_C3861 ,C2577_=_C2586 ,C2577_=_C2600 ,\nC2577_=_C2807 ,C2577_=_C2824 ,C2577_=_C2825 ,C2577_=_C2826 ,C2577_=_C2829 ,C2577_=_C2830 ,\nC2577_=_C2831 ,C2577_=_C2832 ,C2577_=_C2833 ,C2577_=_C2834 ,C2577_=_C2835 ,C2577_=_C2836 ,\nC2577_=_C2837 ,C2577_=_C2838 ,C2577_=_C2839 ,C2586_=_C2659 ,C2586_=_C2886 ,C2586_=_C3106 ,\nC2586_=_C3164 ,C2586_=_C3427 ,C2586_=_C3501 ,C2586_=_C3565 ,C2586_=_C3674 ,C2586_=_C3724 ,\nC2586_=_C3725 ,C2586_=_C3726 ,C2586_=_C3727 ,C2586_=_C3728 ,C2586_=_C3729 ,C2586_=_C3730 ,\nC2586_=_C3731 ,C2600_=_C2807 ,C2600_=_C2824 ,C2600_=_C2825</w:t>
      </w:r>
    </w:p>
    <w:p>
      <w:pPr>
        <w:pStyle w:val="PreformattedText"/>
        <w:bidi w:val="0"/>
        <w:spacing w:before="0" w:after="0"/>
        <w:jc w:val="left"/>
        <w:rPr/>
      </w:pPr>
      <w:r>
        <w:rPr/>
        <w:t xml:space="preserve"> </w:t>
      </w:r>
      <w:r>
        <w:rPr/>
        <w:t>,C2600_=_C2826 ,C2600_=_C2829 ,\nC2600_=_C2830 ,C2600_=_C2831 ,C2600_=_C2832 ,C2600_=_C2833 ,C2600_=_C2834 ,C2600_=_C2835 ,\nC2600_=_C2836 ,C2600_=_C2837 ,C2600_=_C2838 ,C2600_=_C2839 ,C2659_=_C2886 ,C2659_=_C3106 ,\nC2659_=_C3164 ,C2659_=_C3427 ,C2659_=_C3501 ,C2659_=_C3565 ,C2659_=_C3674 ,C2659_=_C3724 ,\nC2659_=_C3725 ,C2659_=_C3726 ,C2659_=_C3727 ,C2659_=_C3728 ,C2659_=_C3729 ,C2659_=_C3730 ,\nC2659_=_C3731 ,C2807_=_C2824 ,C2807_=_C2825 ,C2807_=_C2826 ,C2807_=_C2829 ,C2807_=_C2830 ,\nC2807_=_C2831 ,C2807_=_C2832 ,C2807_=_C2833 ,C2807_=_C2834 ,C2807_=_C2835 ,C2807_=_C2836 ,\nC2807_=_C2837 ,C2807_=_C2838 ,C2807_=_C2839 ,C2824_=_C2825 ,C2824_=_C2826 ,C2824_=_C2829 ,\nC2824_=_C2830 ,C2824_=_C2831 ,C2824_=_C2832 ,C2824_=_C2833 ,C2824_=_C2834 ,C2824_=_C2835 ,\nC2824_=_C2836 ,C2824_=_C2837 ,C2824_=_C2838 ,C2824_=_C2839 ,C2824_=_C3106 ,C2824_=_C3109 ,\nC2825_=_C2826 ,C2825_=_C2829 ,C2825_=_C2830 ,C2825_=_C2831 ,C2825_=_C2832 ,C2825_=_C2833 ,\nC2825_=_C2834 ,C2825_=_C2835 ,C2825_=_C2836 ,C2825_=_C2837 ,C2825_=_C2838 ,C2825_=_C2839 ,\nC2826_=_C2829 ,C2826_=_C2830 ,C2826_=_C2831 ,C2826_=_C2832 ,C2826_=_C2833 ,C2826_=_C2834 ,\nC2826_=_C2835 ,C2826_=_C2836 ,C2826_=_C2837 ,C2826_=_C2838 ,C2826_=_C2839 ,C2829_=_C2830 ,\nC2829_=_C2831 ,C2829_=_C2832 ,C2829_=_C2833 ,C2829_=_C2834 ,C2829_=_C2835 ,C2829_=_C2836 ,\nC2829_=_C2837 ,C2829_=_C2838 ,C2829_=_C2839 ,C2830_=_C2831 ,C2830_=_C2832 ,C2830_=_C2833 ,\nC2830_=_C2834 ,C2830_=_C2835 ,C2830_=_C2836 ,C2830_=_C2837 ,C2830_=_C2838 ,C2830_=_C2839 ,\nC2830_=_C3856 ,C2831_=_C2832 ,C2831_=_C2833 ,C2831_=_C2834 ,C2831_=_C2835 ,C2831_=_C2836 ,\nC2831_=_C2837 ,C2831_=_C2838 ,C2831_=_C2839 ,C2832_=_C2833 ,C2832_=_C2834 ,C2832_=_C2835 ,\nC2832_=_C2836 ,C2832_=_C2837 ,C2832_=_C2838 ,C2832_=_C2839 ,C2832_=_C3727 ,C2832_=_C3858 ,\nC2833_=_C2834 ,C2833_=_C2835 ,C2833_=_C2836 ,C2833_=_C2837 ,C2833_=_C2838 ,C2833_=_C2839 ,\nC2833_=_C3728 ,C2833_=_C3859 ,C2834_=_C2835 ,C2834_=_C2836 ,C2834_=_C2837 ,C2834_=_C2838 ,\nC2834_=_C2839 ,C2835_=_C2836 ,C2835_=_C2837 ,C2835_=_C2838 ,C2835_=_C2839 ,C2836_=_C2837 ,\nC2836_=_C2838 ,C2836_=_C2839 ,C2837_=_C2838 ,C2837_=_C2839 ,C2838_=_C2839 ,C2838_=_C3729 ,\nC2838_=_C3861 ,C2859_=_C2949 ,C2859_=_C3109 ,C2859_=_C3138 ,C2859_=_C3789 ,C2859_=_C3856 ,\nC2859_=_C3857 ,C2859_=_C3858 ,C2859_=_C3859 ,C2859_=_C3860 ,C2859_=_C3861 ,C2886_=_C3106 ,\nC2886_=_C3164 ,C2886_=_C3427 ,C2886_=_C3501 ,C2886_=_C3565 ,C2886_=_C3674 ,C2886_=_C3724 ,\nC2886_=_C3725 ,C2886_=_C3726 ,C2886_=_C3727 ,C2886_=_C3728 ,C2886_=_C3729 ,C2886_=_C3730 ,\nC2886_=_C3731 ,C2949_=_C3109 ,C2949_=_C3138 ,C2949_=_C3789 ,C2949_=_C3856 ,C2949_=_C3857 ,\nC2949_=_C3858 ,C2949_=_C3859 ,C2949_=_C3860 ,C2949_=_C3861 ,C3106_=_C3109 ,C3106_=_C3164 ,\nC3106_=_C3427 ,C3106_=_C3501 ,C3106_=_C3565 ,C3106_=_C3674 ,C3106_=_C3724 ,C3106_=_C3725 ,\nC3106_=_C3726 ,C3106_=_C3727 ,C3106_=_C3728 ,C3106_=_C3729 ,C3106_=_C3730 ,C3106_=_C3731 ,\nC3109_=_C3138 ,C3109_=_C3789 ,C3109_=_C3856 ,C3109_=_C3857 ,C3109_=_C3858 ,C3109_=_C3859 ,\nC3109_=_C3860 ,C3109_=_C3861 ,C3138_=_C3789 ,C3138_=_C3856 ,C3138_=_C3857 ,C3138_=_C3858 ,\nC3138_=_C3859 ,C3138_=_C3860 ,C3138_=_C3861 ,C3164_=_C3427 ,C3164_=_C3501 ,C3164_=_C3565 ,\nC3164_=_C3674 ,C3164_=_C3724 ,C3164_=_C3725 ,C3164_=_C3726 ,C3164_=_C3727 ,C3164_=_C3728 ,\nC3164_=_C3729 ,C3164_=_C3730 ,C3164_=_C3731 ,C3427_=_C3501 ,C3427_=_C3565 ,C3427_=_C3674 ,\nC3427_=_C3724 ,C3427_=_C3725 ,C3427_=_C3726 ,C3427_=_C3727 ,C3427_=_C3728 ,C3427_=_C3729 ,\nC3427_=_C3730 ,C3427_=_C3731 ,C3501_=_C3565 ,C3501_=_C3674 ,C3501_=_C3724 ,C3501_=_C3725 ,\nC3501_=_C3726 ,C3501_=_C3727 ,C3501_=_C3728 ,C3501_=_C3729 ,C3501_=_C3730 ,C3501_=_C3731 ,\nC3565_=_C3674 ,C3565_=_C3724 ,C3565_=_C3725 ,C3565_=_C3726 ,C3565_=_C3727 ,C3565_=_C3728 ,\nC3565_=_C3729 ,C3565_=_C3730 ,C3565_=_C3731 ,C3674_=_C3724 ,C3674_=_C3725 ,C3674_=_C3726 ,\nC3674_=_C3727 ,C3674_=_C3728 ,C3674_=_C3729 ,C3674_=_C3730 ,C3674_=_C3731 ,C3724_=_C3725 ,\nC3724_=_C3726 ,C3724_=_C3727 ,C3724_=_C3728 ,C3724_=_C3729 ,C3724_=_C3730 ,C3724_=_C3731 ,\nC3725_=_C3726 ,C3725_=_C3727 ,C3725_=_C3728 ,C3725_=_C3729 ,C3725_=_C3730 ,C3725_=_C3731 ,\nC3726_=_C3727 ,C3726_=_C3728 ,C3726_=_C3729 ,C3726_=_C3730 ,C3726_=_C3731 ,C3727_=_C3728 ,\nC3727_=_C3729 ,C3727_=_C3730 ,C3727_=_C3731 ,C3727_=_C3858 ,C3728_=_C3729 ,C3728_=_C3730 ,\nC3728_=_C3731 ,C3728_=_C3859 ,C3729_=_C3730 ,C3729_=_C3731 ,C3729_=_C3861 ,C3730_=_C3731 ,\nC3789_=_C3856 ,C3789_=_C3857 ,C3789_=_C3858 ,C3789_=_C3859 ,C3789_=_C3860 ,C3789_=_C3861 ,\nC3856_=_C3857 ,C3856_=_C3858 ,C3856_=_C3859 ,C3856_=_C3860 ,C3856_=_C3861 ,C3857_=_C3858 ,\nC3857_=_C3859 ,C3857_=_C3860 ,C3857_=_C3861 ,C3858_=_C3859 ,C3858_=_C3860 ,C3858_=_C3861 ,\nC3859_=_C3860 ,C3859_=_C3861 ,C3860_=_C3861 ,"];190[shape=box, label="id:190 level: 6\n104: C445 C464 C496 C613 C648 \nC778 C796 C820 C878 C1010 C1014 \nC1021 C1022 C1235 C1343 C1419 C1421 \nC1428 C1431 C1452 C1510 C1531 C1678 \nC1870 C1883 C1910 C2054 C2060 C2112 \nC2234 C2264 C2308 C2504 C2535 C2556 \nC2576 C2579 C2588 C2591 C2807 C2808 \nC2809 C2810 C2811 C2812 C2813 C2814 \nC2815 C2816 C2818 C2819 C2820 C2821 \nC2822 C2823 C2825 C2830 C2832 C2860 \nC2866 C2900 C2909 C3000 C3030 C3045 \nC3112 C3118 C3129 C3159 C3186 C3187 \nC3188 C3189 C3190 C3192 C3193 C3194 \nC3195 C3196 C3233 C3367 C3379 C3477 \nC3495 C3607 C3608 C3659 C3727 C3798 \nC3856 C3858 C3955 C3956 C3957 C3958 \nC3959 C3960 C4029 C4035 C4036 C4037 \nC4038 C4039 C4040 \n1452: C445_=_C496( C445 C496 ) C445_=_C878( C445 C878 ) C445_=_C1021( C445 C1021 ) C445_=_C1235( C445 C1235 ) C445_=_C1428( C445 C1428 ) \nC445_=_C1678( C445 C1678 ) C445_=_C1910( C445 C1910 ) C445_=_C2112( C445 C2112 ) C445_=_C2234( C445 C2234 ) C445_=_C2504( C445 C2504 ) C445_=_C2588( C445 C2588 ) \nC445_=_C2814( C445 C2814 ) C445_=_C2830( C445 C2830 ) C445_=_C2860( C445 C2860 ) C445_=_C2909( C445 C2909 ) C445_=_C3367( C445 C3367 ) C445_=_C3379( C445 C3379 ) \nC445_=_C3477( C445 C3477 ) C445_=_C3607( C445 C3607 ) C445_=_C3856( C445 C3856 ) C445_=_C3955( C445 C3955 ) C445_=_C3956( C445 C3956 ) C445_=_C3957( C445 C3957 ) \nC445_=_C3958( C445 C3958 ) C445_=_C3959( C445 C3959 ) C445_=_C3960( C445 C3960 ) C464_=_C613( C464 C613 ) C464_=_C820( C464 C820 ) C464_=_C1014( C464 C1014 ) \nC464_=_C1421( C464 C1421 ) C464_=_C1452( C464 C1452 ) C464_=_C1510( C464 C1510 ) C464_=_C2579( C464 C2579 ) C464_=_C2808( C464 C2808 ) C464_=_C2825( C464 C2825 ) \nC464_=_C2866( C464 C2866 ) C464_=_C2900( C464 C2900 ) C464_=_C3000( C464 C3000 ) C464_=_C3030( C464 C3030 ) C464_=_C3045( C464 C3045 ) C464_=_C3118( C464 C3118 ) \nC464_=_C3159( C464 C3159 ) C464_=_C3186( C464 C3186 ) C464_=_C3187( C464 C3187 ) C464_=_C3188( C464 C3188 ) C464_=_C3189( C464 C3189 ) C464_=_C3190( C464 C3190 ) \nC464_=_C3192( C464 C3192 ) C464_=_C3193( C464 C3193 ) C464_=_C3194( C464 C3194 ) C464_=_C3195( C464 C3195 ) C464_=_C3196( C464 C3196 ) C496_=_C878( C496 C878 ) \nC496_=_C1021( C496 C1021 ) C496_=_C1235( C496 C1235 ) C496_=_C1428( C496 C1428 ) C496_=_C1678( C496 C1678 ) C496_=_C1910( C496 C1910 ) C496_=_C2112( C496 C2112 ) \nC496_=_C2234( C496 C2234 ) C496_=_C2504( C496 C2504 ) C496_=_C2588( C496 C2588 ) C496_=_C2814( C496 C2814 ) C496_=_C2830( C496 C2830 ) C496_=_C2860( C496 C2860 ) \nC496_=_C2909( C496 C2909 ) C496_=_C3367( C496 C3367 ) C496_=_C3379( C496 C3379 ) C496_=_C3477( C496 C3477 ) C496_=_C3607( C496 C3607 ) C496_=_C3856( C496 C3856 ) \nC496_=_C3955( C496 C3955 ) C496_=_C3956( C496 C3956 ) C496_=_C3957( C496 C3957 ) C496_=_C3958( C496 C3958 ) C496_=_C3959( C496 C3959 ) C496_=_C3960( C496 C3960 ) \nC613_=_C820( C613 C820 ) C613_=_C1014( C613 C1014 ) C613_=_C1421( C613 C1421 ) C613_=_C1452( C613 C1452 ) C613_=_C1510( C613 C1510 ) C613_=_C2579( C613 C2579 ) \nC613_=_C2808( C613 C2808 ) C613_=_C2825( C613 C2825 ) C613_=_C2866( C613 C2866 ) C613_=_C2900( C613 C2900 ) C613_=_C3000( C613 C3000 ) C613_=_C3030( C613 C3030 ) \nC613_=_C3045( C613 C3045 ) C613_=_C3118( C613 C3118 ) C613_=_C3159( C613 C3159 ) C613_=_C3186( C613 C3186 ) C613_=_C3187( C613 C3187 ) C613_=_C3188( C613 C3188 ) \nC613_=_C3189( C613 C3189 ) C613_=_C3190( C613 C3190 ) C613_=_C3192( C613 C3192 ) C613_=_C3193( C613 C3193 ) C613_=_C3194( C613 C3194 ) C613_=_C3195( C613 C3195 ) \nC613_=_C3196( C613 C3196 ) C648_=_C778( C648 C778 ) C648_=_C1022( C648 C1022 ) C648_=_C1431( C648 C1431 ) C648_=_C1870( C648 C1870 ) C648_=_C2054( C648 C2054 ) \nC648_=_C2535( C648 C2535 ) C648_=_C2591( C648 C2591 ) C648_=_C2832( C648 C2832 ) C648_=_C3112( C648 C3112 ) C648_=_C3129( C648 C3129 ) C648_=_C3193( C648 C3193 ) \nC648_=_C3233( C648 C3233 ) C648_=_C3495( C648 C3495 ) C648_=_C3608( C648 C3608 ) C648_=_C3659( C648 C3659 ) C648_=_C3727( C648 C3727 ) C648_=_C3798( C648 C3798 ) \nC648_=_C3858( C648 C3858 ) C648_=_C3958( C648 C3958 ) C648_=_C4029( C648 C4029 ) C648_=_C4035( C648 C4035 ) C648_=_C4036( C648 C4036 ) C648_=_C4037( C648 C4037 ) \nC648_=_C4038( C648 C4038 ) C648_=_C4039( C648 C4039 ) C648_=_C4040( C648 C4040 ) C778_=_C1022( C778 C1022 ) C778_=_C1431( C778 C1431 ) C778_=_C1870( C778 C1870 ) \nC778_=_C2054( C778 C2054 ) C778_=_C2535( C778 C2535 ) C778_=_C2591( C778 C2591 ) C778_=_C2832( C778 C2832 ) C778_=_C3112( C778 C3112 ) C778_=_C3129( C778 C3129 ) \nC778_=_C3193( C778 C3193 ) C778_=_C3233( C778 C3233 ) C778_=_C3495( C778 C3495 ) C778_=_C3608( C778 C3608 ) C778_=_C3659( C778 C3659 ) C778_=_C3727( C778 C3727 ) \nC778_=_C3798( C778 C3798 ) C778_=_C3858( C778 C3858 ) C778_=_C3958( C778 C3958 ) C778_=_C4029( C778 C4029 ) C778_=_C4035( C778 C4035 ) C778_=_C4036( C778 C4036 ) \nC778_=_C4037( C778 C4037 ) C778_=_C4038( C778 C4038 ) C778_=_C4039( C778 C4039 ) C778_=_C4040( C778 C4040 ) C796_=_C1010( C796 C1010 ) C796_=_C1343( C796 C1343 ) \nC796_=_C1419( C796 C1419 ) C796_=_C1531( C796 C1531 ) C796_=_C1883( C796 C1883 ) C796_=_C2060( C796 C2060 ) C796_=_C2264( C796 C2264 ) C796_=_C2308( C796 C2308 ) \nC796_=_C2556( C796 C2556 ) C796_=_C2576( C796 C2576 ) C796_=_C2807( C796 C2807 ) C796_=_C2808( C796 C2808 ) C796_=_C2809( C796 C2809</w:t>
      </w:r>
    </w:p>
    <w:p>
      <w:pPr>
        <w:pStyle w:val="PreformattedText"/>
        <w:bidi w:val="0"/>
        <w:spacing w:before="0" w:after="0"/>
        <w:jc w:val="left"/>
        <w:rPr/>
      </w:pPr>
      <w:r>
        <w:rPr/>
        <w:t xml:space="preserve"> </w:t>
      </w:r>
      <w:r>
        <w:rPr/>
        <w:t>) C796_=_C2810( C796 C2810 ) \nC796_=_C2811( C796 C2811 ) C796_=_C2812( C796 C2812 ) C796_=_C2813( C796 C2813 ) C796_=_C2814( C796 C2814 ) C796_=_C2815( C796 C2815 ) C796_=_C2816( C796 C2816 ) \nC796_=_C2818( C796 C2818 ) C796_=_C2819( C796 C2819 ) C796_=_C2820( C796 C2820 ) C796_=_C2821( C796 C2821 ) C796_=_C2822( C796 C2822 ) C796_=_C2823( C796 C2823 ) \nC820_=_C1014( C820 C1014 ) C820_=_C1421( C820 C1421 ) C820_=_C1452( C820 C1452 ) C820_=_C1510( C820 C1510 ) C820_=_C2579( C820 C2579 ) C820_=_C2808( C820 C2808 ) \nC820_=_C2825( C820 C2825 ) C820_=_C2866( C820 C2866 ) C820_=_C2900( C820 C2900 ) C820_=_C3000( C820 C3000 ) C820_=_C3030( C820 C3030 ) C820_=_C3045( C820 C3045 ) \nC820_=_C3118( C820 C3118 ) C820_=_C3159( C820 C3159 ) C820_=_C3186( C820 C3186 ) C820_=_C3187( C820 C3187 ) C820_=_C3188( C820 C3188 ) C820_=_C3189( C820 C3189 ) \nC820_=_C3190( C820 C3190 ) C820_=_C3192( C820 C3192 ) C820_=_C3193( C820 C3193 ) C820_=_C3194( C820 C3194 ) C820_=_C3195( C820 C3195 ) C820_=_C3196( C820 C3196 ) \nC878_=_C1021( C878 C1021 ) C878_=_C1235( C878 C1235 ) C878_=_C1428( C878 C1428 ) C878_=_C1678( C878 C1678 ) C878_=_C1910( C878 C1910 ) C878_=_C2112( C878 C2112 ) \nC878_=_C2234( C878 C2234 ) C878_=_C2504( C878 C2504 ) C878_=_C2588( C878 C2588 ) C878_=_C2814( C878 C2814 ) C878_=_C2830( C878 C2830 ) C878_=_C2860( C878 C2860 ) \nC878_=_C2909( C878 C2909 ) C878_=_C3367( C878 C3367 ) C878_=_C3379( C878 C3379 ) C878_=_C3477( C878 C3477 ) C878_=_C3607( C878 C3607 ) C878_=_C3856( C878 C3856 ) \nC878_=_C3955( C878 C3955 ) C878_=_C3956( C878 C3956 ) C878_=_C3957( C878 C3957 ) C878_=_C3958( C878 C3958 ) C878_=_C3959( C878 C3959 ) C878_=_C3960( C878 C3960 ) \nC1010_=_C1014( C1010 C1014 ) C1010_=_C1021( C1010 C1021 ) C1010_=_C1022( C1010 C1022 ) C1010_=_C1343( C1010 C1343 ) C1010_=_C1419( C1010 C1419 ) C1010_=_C1531( C1010 C1531 ) \nC1010_=_C1883( C1010 C1883 ) C1010_=_C2060( C1010 C2060 ) C1010_=_C2264( C1010 C2264 ) C1010_=_C2308( C1010 C2308 ) C1010_=_C2556( C1010 C2556 ) C1010_=_C2576( C1010 C2576 ) \nC1010_=_C2807( C1010 C2807 ) C1010_=_C2808( C1010 C2808 ) C1010_=_C2809( C1010 C2809 ) C1010_=_C2810( C1010 C2810 ) C1010_=_C2811( C1010 C2811 ) C1010_=_C2812( C1010 C2812 ) \nC1010_=_C2813( C1010 C2813 ) C1010_=_C2814( C1010 C2814 ) C1010_=_C2815( C1010 C2815 ) C1010_=_C2816( C1010 C2816 ) C1010_=_C2818( C1010 C2818 ) C1010_=_C2819( C1010 C2819 ) \nC1010_=_C2820( C1010 C2820 ) C1010_=_C2821( C1010 C2821 ) C1010_=_C2822( C1010 C2822 ) C1010_=_C2823( C1010 C2823 ) C1014_=_C1021( C1014 C1021 ) C1014_=_C1022( C1014 C1022 ) \nC1014_=_C1421( C1014 C1421 ) C1014_=_C1452( C1014 C1452 ) C1014_=_C1510( C1014 C1510 ) C1014_=_C2579( C1014 C2579 ) C1014_=_C2808( C1014 C2808 ) C1014_=_C2825( C1014 C2825 ) \nC1014_=_C2866( C1014 C2866 ) C1014_=_C2900( C1014 C2900 ) C1014_=_C3000( C1014 C3000 ) C1014_=_C3030( C1014 C3030 ) C1014_=_C3045( C1014 C3045 ) C1014_=_C3118( C1014 C3118 ) \nC1014_=_C3159( C1014 C3159 ) C1014_=_C3186( C1014 C3186 ) C1014_=_C3187( C1014 C3187 ) C1014_=_C3188( C1014 C3188 ) C1014_=_C3189( C1014 C3189 ) C1014_=_C3190( C1014 C3190 ) \nC1014_=_C3192( C1014 C3192 ) C1014_=_C3193( C1014 C3193 ) C1014_=_C3194( C1014 C3194 ) C1014_=_C3195( C1014 C3195 ) C1014_=_C3196( C1014 C3196 ) C1021_=_C1022( C1021 C1022 ) \nC1021_=_C1235( C1021 C1235 ) C1021_=_C1428( C1021 C1428 ) C1021_=_C1678( C1021 C1678 ) C1021_=_C1910( C1021 C1910 ) C1021_=_C2112( C1021 C2112 ) C1021_=_C2234( C1021 C2234 ) \nC1021_=_C2504( C1021 C2504 ) C1021_=_C2588( C1021 C2588 ) C1021_=_C2814( C1021 C2814 ) C1021_=_C2830( C1021 C2830 ) C1021_=_C2860( C1021 C2860 ) C1021_=_C2909( C1021 C2909 ) \nC1021_=_C3367( C1021 C3367 ) C1021_=_C3379( C1021 C3379 ) C1021_=_C3477( C1021 C3477 ) C1021_=_C3607( C1021 C3607 ) C1021_=_C3856( C1021 C3856 ) C1021_=_C3955( C1021 C3955 ) \nC1021_=_C3956( C1021 C3956 ) C1021_=_C3957( C1021 C3957 ) C1021_=_C3958( C1021 C3958 ) C1021_=_C3959( C1021 C3959 ) C1021_=_C3960( C1021 C3960 ) C1022_=_C1431( C1022 C1431 ) \nC1022_=_C1870( C1022 C1870 ) C1022_=_C2054( C1022 C2054 ) C1022_=_C2535( C1022 C2535 ) C1022_=_C2591( C1022 C2591 ) C1022_=_C2832( C1022 C2832 ) C1022_=_C3112( C1022 C3112 ) \nC1022_=_C3129( C1022 C3129 ) C1022_=_C3193( C1022 C3193 ) C1022_=_C3233( C1022 C3233 ) C1022_=_C3495( C1022 C3495 ) C1022_=_C3608( C1022 C3608 ) C1022_=_C3659( C1022 C3659 ) \nC1022_=_C3727( C1022 C3727 ) C1022_=_C3798( C1022 C3798 ) C1022_=_C3858( C1022 C3858 ) C1022_=_C3958( C1022 C3958 ) C1022_=_C4029( C1022 C4029 ) C1022_=_C4035( C1022 C4035 ) \nC1022_=_C4036( C1022 C4036 ) C1022_=_C4037( C1022 C4037 ) C1022_=_C4038( C1022 C4038 ) C1022_=_C4039( C1022 C4039 ) C1022_=_C4040( C1022 C4040 ) C1235_=_C1428( C1235 C1428 ) \nC1235_=_C1678( C1235 C1678 ) C1235_=_C1910( C1235 C1910 ) C1235_=_C2112( C1235 C2112 ) C1235_=_C2234( C1235 C2234 ) C1235_=_C2504( C1235 C2504 ) C1235_=_C2588( C1235 C2588 ) \nC1235_=_C2814( C1235 C2814 ) C1235_=_C2830( C1235 C2830 ) C1235_=_C2860( C1235 C2860 ) C1235_=_C2909( C1235 C2909 ) C1235_=_C3367( C1235 C3367 ) C1235_=_C3379( C1235 C3379 ) \nC1235_=_C3477( C1235 C3477 ) C1235_=_C3607( C1235 C3607 ) C1235_=_C3856( C1235 C3856 ) C1235_=_C3955( C1235 C3955 ) C1235_=_C3956( C1235 C3956 ) C1235_=_C3957( C1235 C3957 ) \nC1235_=_C3958( C1235 C3958 ) C1235_=_C3959( C1235 C3959 ) C1235_=_C3960( C1235 C3960 ) C1343_=_C1419( C1343 C1419 ) C1343_=_C1531( C1343 C1531 ) C1343_=_C1883( C1343 C1883 ) \nC1343_=_C2060( C1343 C2060 ) C1343_=_C2264( C1343 C2264 ) C1343_=_C2308( C1343 C2308 ) C1343_=_C2556( C1343 C2556 ) C1343_=_C2576( C1343 C2576 ) C1343_=_C2807( C1343 C2807 ) \nC1343_=_C2808( C1343 C2808 ) C1343_=_C2809( C1343 C2809 ) C1343_=_C2810( C1343 C2810 ) C1343_=_C2811( C1343 C2811 ) C1343_=_C2812( C1343 C2812 ) C1343_=_C2813( C1343 C2813 ) \nC1343_=_C2814( C1343 C2814 ) C1343_=_C2815( C1343 C2815 ) C1343_=_C2816( C1343 C2816 ) C1343_=_C2818( C1343 C2818 ) C1343_=_C2819( C1343 C2819 ) C1343_=_C2820( C1343 C2820 ) \nC1343_=_C2821( C1343 C2821 ) C1343_=_C2822( C1343 C2822 ) C1343_=_C2823( C1343 C2823 ) C1419_=_C1421( C1419 C1421 ) C1419_=_C1428( C1419 C1428 ) C1419_=_C1431( C1419 C1431 ) \nC1419_=_C1531( C1419 C1531 ) C1419_=_C1883( C1419 C1883 ) C1419_=_C2060( C1419 C2060 ) C1419_=_C2264( C1419 C2264 ) C1419_=_C2308( C1419 C2308 ) C1419_=_C2556( C1419 C2556 ) \nC1419_=_C2576( C1419 C2576 ) C1419_=_C2807( C1419 C2807 ) C1419_=_C2808( C1419 C2808 ) C1419_=_C2809( C1419 C2809 ) C1419_=_C2810( C1419 C2810 ) C1419_=_C2811( C1419 C2811 ) \nC1419_=_C2812( C1419 C2812 ) C1419_=_C2813( C1419 C2813 ) C1419_=_C2814( C1419 C2814 ) C1419_=_C2815( C1419 C2815 ) C1419_=_C2816( C1419 C2816 ) C1419_=_C2818( C1419 C2818 ) \nC1419_=_C2819( C1419 C2819 ) C1419_=_C2820( C1419 C2820 ) C1419_=_C2821( C1419 C2821 ) C1419_=_C2822( C1419 C2822 ) C1419_=_C2823( C1419 C2823 ) C1421_=_C1428( C1421 C1428 ) \nC1421_=_C1431( C1421 C1431 ) C1421_=_C1452( C1421 C1452 ) C1421_=_C1510( C1421 C1510 ) C1421_=_C2579( C1421 C2579 ) C1421_=_C2808( C1421 C2808 ) C1421_=_C2825( C1421 C2825 ) \nC1421_=_C2866( C1421 C2866 ) C1421_=_C2900( C1421 C2900 ) C1421_=_C3000( C1421 C3000 ) C1421_=_C3030( C1421 C3030 ) C1421_=_C3045( C1421 C3045 ) C1421_=_C3118( C1421 C3118 ) \nC1421_=_C3159( C1421 C3159 ) C1421_=_C3186( C1421 C3186 ) C1421_=_C3187( C1421 C3187 ) C1421_=_C3188( C1421 C3188 ) C1421_=_C3189( C1421 C3189 ) C1421_=_C3190( C1421 C3190 ) \nC1421_=_C3192( C1421 C3192 ) C1421_=_C3193( C1421 C3193 ) C1421_=_C3194( C1421 C3194 ) C1421_=_C3195( C1421 C3195 ) C1421_=_C3196( C1421 C3196 ) C1428_=_C1431( C1428 C1431 ) \nC1428_=_C1678( C1428 C1678 ) C1428_=_C1910( C1428 C1910 ) C1428_=_C2112( C1428 C2112 ) C1428_=_C2234( C1428 C2234 ) C1428_=_C2504( C1428 C2504 ) C1428_=_C2588( C1428 C2588 ) \nC1428_=_C2814( C1428 C2814 ) C1428_=_C2830( C1428 C2830 ) C1428_=_C2860( C1428 C2860 ) C1428_=_C2909( C1428 C2909 ) C1428_=_C3367( C1428 C3367 ) C1428_=_C3379( C1428 C3379 ) \nC1428_=_C3477( C1428 C3477 ) C1428_=_C3607( C1428 C3607 ) C1428_=_C3856( C1428 C3856 ) C1428_=_C3955( C1428 C3955 ) C1428_=_C3956( C1428 C3956 ) C1428_=_C3957( C1428 C3957 ) \nC1428_=_C3958( C1428 C3958 ) C1428_=_C3959( C1428 C3959 ) C1428_=_C3960( C1428 C3960 ) C1431_=_C1870( C1431 C1870 ) C1431_=_C2054( C1431 C2054 ) C1431_=_C2535( C1431 C2535 ) \nC1431_=_C2591( C1431 C2591 ) C1431_=_C2832( C1431 C2832 ) C1431_=_C3112( C1431 C3112 ) C1431_=_C3129( C1431 C3129 ) C1431_=_C3193( C1431 C3193 ) C1431_=_C3233( C1431 C3233 ) \nC1431_=_C3495( C1431 C3495 ) C1431_=_C3608( C1431 C3608 ) C1431_=_C3659( C1431 C3659 ) C1431_=_C3727( C1431 C3727 ) C1431_=_C3798( C1431 C3798 ) C1431_=_C3858( C1431 C3858 ) \nC1431_=_C3958( C1431 C3958 ) C1431_=_C4029( C1431 C4029 ) C1431_=_C4035( C1431 C4035 ) C1431_=_C4036( C1431 C4036 ) C1431_=_C4037( C1431 C4037 ) C1431_=_C4038( C1431 C4038 ) \nC1431_=_C4039( C1431 C4039 ) C1431_=_C4040( C1431 C4040 ) C1452_=_C1510( C1452 C1510 ) C1452_=_C2579( C1452 C2579 ) C1452_=_C2808( C1452 C2808 ) C1452_=_C2825( C1452 C2825 ) \nC1452_=_C2866( C1452 C2866 ) C1452_=_C2900( C1452 C2900 ) C1452_=_C3000( C1452 C3000 ) C1452_=_C3030( C1452 C3030 ) C1452_=_C3045( C1452 C3045 ) C1452_=_C3118( C1452 C3118 ) \nC1452_=_C3159( C1452 C3159 ) C1452_=_C3186( C1452 C3186 ) C1452_=_C3187( C1452 C3187 ) C1452_=_C3188( C1452 C3188 ) C1452_=_C3189( C1452 C3189 ) C1452_=_C3190( C1452 C3190 ) \nC1452_=_C3192( C1452 C3192 ) C1452_=_C3193( C1452 C3193 ) C1452_=_C3194( C1452 C3194 ) C1452_=_C3195( C1452 C3195 ) C1452_=_C3196( C1452 C3196 ) C1510_=_C2579( C1510 C2579 ) \nC1510_=_C2808( C1510 C2808 ) C1510_=_C2825( C1510 C2825 ) C1510_=_C2866( C1510 C2866 ) C1510_=_C2900( C1510 C2900 ) C1510_=_C3000( C1510 C3000 ) C1510_=_C3030( C1510 C3030 ) \nC1510_=_C3045( C1510 C3045 ) C1510_=_C3118( C1510 C3118 ) C1510_=_C3159( C1510 C3159 ) C1510_=_C3186( C1510 C3186 ) C1510_=_C3187( C1510 C3187 ) C1510_=_C3188( C1510 C3188 ) \nC1510_=_C3189( C1510 C3189 ) C1510_=_C3190( C1510 C3190 ) C1510_=_C3192( C1510 C3192 ) C1510_=_C3193( C1510 C3193 ) C1510_=_C3194( C1510</w:t>
      </w:r>
    </w:p>
    <w:p>
      <w:pPr>
        <w:pStyle w:val="PreformattedText"/>
        <w:bidi w:val="0"/>
        <w:spacing w:before="0" w:after="0"/>
        <w:jc w:val="left"/>
        <w:rPr/>
      </w:pPr>
      <w:r>
        <w:rPr/>
        <w:t xml:space="preserve"> </w:t>
      </w:r>
      <w:r>
        <w:rPr/>
        <w:t>C3194 ) C1510_=_C3195( C1510 C3195 ) \nC1510_=_C3196( C1510 C3196 ) C1531_=_C1883( C1531 C1883 ) C1531_=_C2060( C1531 C2060 ) C1531_=_C2264( C1531 C2264 ) C1531_=_C2308( C1531 C2308 ) C1531_=_C2556( C1531 C2556 ) \nC1531_=_C2576( C1531 C2576 ) C1531_=_C2807( C1531 C2807 ) C1531_=_C2808( C1531 C2808 ) C1531_=_C2809( C1531 C2809 ) C1531_=_C2810( C1531 C2810 ) C1531_=_C2811( C1531 C2811 ) \nC1531_=_C2812( C1531 C2812 ) C1531_=_C2813( C1531 C2813 ) C1531_=_C2814( C1531 C2814 ) C1531_=_C2815( C1531 C2815 ) C1531_=_C2816( C1531 C2816 ) C1531_=_C2818( C1531 C2818 ) \nC1531_=_C2819( C1531 C2819 ) C1531_=_C2820( C1531 C2820 ) C1531_=_C2821( C1531 C2821 ) C1531_=_C2822( C1531 C2822 ) C1531_=_C2823( C1531 C2823 ) C1678_=_C1910( C1678 C1910 ) \nC1678_=_C2112( C1678 C2112 ) C1678_=_C2234( C1678 C2234 ) C1678_=_C2504( C1678 C2504 ) C1678_=_C2588( C1678 C2588 ) C1678_=_C2814( C1678 C2814 ) C1678_=_C2830( C1678 C2830 ) \nC1678_=_C2860( C1678 C2860 ) C1678_=_C2909( C1678 C2909 ) C1678_=_C3367( C1678 C3367 ) C1678_=_C3379( C1678 C3379 ) C1678_=_C3477( C1678 C3477 ) C1678_=_C3607( C1678 C3607 ) \nC1678_=_C3856( C1678 C3856 ) C1678_=_C3955( C1678 C3955 ) C1678_=_C3956( C1678 C3956 ) C1678_=_C3957( C1678 C3957 ) C1678_=_C3958( C1678 C3958 ) C1678_=_C3959( C1678 C3959 ) \nC1678_=_C3960( C1678 C3960 ) C1870_=_C2054( C1870 C2054 ) C1870_=_C2535( C1870 C2535 ) C1870_=_C2591( C1870 C2591 ) C1870_=_C2832( C1870 C2832 ) C1870_=_C3112( C1870 C3112 ) \nC1870_=_C3129( C1870 C3129 ) C1870_=_C3193( C1870 C3193 ) C1870_=_C3233( C1870 C3233 ) C1870_=_C3495( C1870 C3495 ) C1870_=_C3608( C1870 C3608 ) C1870_=_C3659( C1870 C3659 ) \nC1870_=_C3727( C1870 C3727 ) C1870_=_C3798( C1870 C3798 ) C1870_=_C3858( C1870 C3858 ) C1870_=_C3958( C1870 C3958 ) C1870_=_C4029( C1870 C4029 ) C1870_=_C4035( C1870 C4035 ) \nC1870_=_C4036( C1870 C4036 ) C1870_=_C4037( C1870 C4037 ) C1870_=_C4038( C1870 C4038 ) C1870_=_C4039( C1870 C4039 ) C1870_=_C4040( C1870 C4040 ) C1883_=_C2060( C1883 C2060 ) \nC1883_=_C2264( C1883 C2264 ) C1883_=_C2308( C1883 C2308 ) C1883_=_C2556( C1883 C2556 ) C1883_=_C2576( C1883 C2576 ) C1883_=_C2807( C1883 C2807 ) C1883_=_C2808( C1883 C2808 ) \nC1883_=_C2809( C1883 C2809 ) C1883_=_C2810( C1883 C2810 ) C1883_=_C2811( C1883 C2811 ) C1883_=_C2812( C1883 C2812 ) C1883_=_C2813( C1883 C2813 ) C1883_=_C2814( C1883 C2814 ) \nC1883_=_C2815( C1883 C2815 ) C1883_=_C2816( C1883 C2816 ) C1883_=_C2818( C1883 C2818 ) C1883_=_C2819( C1883 C2819 ) C1883_=_C2820( C1883 C2820 ) C1883_=_C2821( C1883 C2821 ) \nC1883_=_C2822( C1883 C2822 ) C1883_=_C2823( C1883 C2823 ) C1910_=_C2112( C1910 C2112 ) C1910_=_C2234( C1910 C2234 ) C1910_=_C2504( C1910 C2504 ) C1910_=_C2588( C1910 C2588 ) \nC1910_=_C2814( C1910 C2814 ) C1910_=_C2830( C1910 C2830 ) C1910_=_C2860( C1910 C2860 ) C1910_=_C2909( C1910 C2909 ) C1910_=_C3367( C1910 C3367 ) C1910_=_C3379( C1910 C3379 ) \nC1910_=_C3477( C1910 C3477 ) C1910_=_C3607( C1910 C3607 ) C1910_=_C3856( C1910 C3856 ) C1910_=_C3955( C1910 C3955 ) C1910_=_C3956( C1910 C3956 ) C1910_=_C3957( C1910 C3957 ) \nC1910_=_C3958( C1910 C3958 ) C1910_=_C3959( C1910 C3959 ) C1910_=_C3960( C1910 C3960 ) C2054_=_C2535( C2054 C2535 ) C2054_=_C2591( C2054 C2591 ) C2054_=_C2832( C2054 C2832 ) \nC2054_=_C3112( C2054 C3112 ) C2054_=_C3129( C2054 C3129 ) C2054_=_C3193( C2054 C3193 ) C2054_=_C3233( C2054 C3233 ) C2054_=_C3495( C2054 C3495 ) C2054_=_C3608( C2054 C3608 ) \nC2054_=_C3659( C2054 C3659 ) C2054_=_C3727( C2054 C3727 ) C2054_=_C3798( C2054 C3798 ) C2054_=_C3858( C2054 C3858 ) C2054_=_C3958( C2054 C3958 ) C2054_=_C4029( C2054 C4029 ) \nC2054_=_C4035( C2054 C4035 ) C2054_=_C4036( C2054 C4036 ) C2054_=_C4037( C2054 C4037 ) C2054_=_C4038( C2054 C4038 ) C2054_=_C4039( C2054 C4039 ) C2054_=_C4040( C2054 C4040 ) \nC2060_=_C2264( C2060 C2264 ) C2060_=_C2308( C2060 C2308 ) C2060_=_C2556( C2060 C2556 ) C2060_=_C2576( C2060 C2576 ) C2060_=_C2807( C2060 C2807 ) C2060_=_C2808( C2060 C2808 ) \nC2060_=_C2809( C2060 C2809 ) C2060_=_C2810( C2060 C2810 ) C2060_=_C2811( C2060 C2811 ) C2060_=_C2812( C2060 C2812 ) C2060_=_C2813( C2060 C2813 ) C2060_=_C2814( C2060 C2814 ) \nC2060_=_C2815( C2060 C2815 ) C2060_=_C2816( C2060 C2816 ) C2060_=_C2818( C2060 C2818 ) C2060_=_C2819( C2060 C2819 ) C2060_=_C2820( C2060 C2820 ) C2060_=_C2821( C2060 C2821 ) \nC2060_=_C2822( C2060 C2822 ) C2060_=_C2823( C2060 C2823 ) C2112_=_C2234( C2112 C2234 ) C2112_=_C2504( C2112 C2504 ) C2112_=_C2588( C2112 C2588 ) C2112_=_C2814( C2112 C2814 ) \nC2112_=_C2830( C2112 C2830 ) C2112_=_C2860( C2112 C2860 ) C2112_=_C2909( C2112 C2909 ) C2112_=_C3367( C2112 C3367 ) C2112_=_C3379( C2112 C3379 ) C2112_=_C3477( C2112 C3477 ) \nC2112_=_C3607( C2112 C3607 ) C2112_=_C3856( C2112 C3856 ) C2112_=_C3955( C2112 C3955 ) C2112_=_C3956( C2112 C3956 ) C2112_=_C3957( C2112 C3957 ) C2112_=_C3958( C2112 C3958 ) \nC2112_=_C3959( C2112 C3959 ) C2112_=_C3960( C2112 C3960 ) C2234_=_C2504( C2234 C2504 ) C2234_=_C2588( C2234 C2588 ) C2234_=_C2814( C2234 C2814 ) C2234_=_C2830( C2234 C2830 ) \nC2234_=_C2860( C2234 C2860 ) C2234_=_C2909( C2234 C2909 ) C2234_=_C3367( C2234 C3367 ) C2234_=_C3379( C2234 C3379 ) C2234_=_C3477( C2234 C3477 ) C2234_=_C3607( C2234 C3607 ) \nC2234_=_C3856( C2234 C3856 ) C2234_=_C3955( C2234 C3955 ) C2234_=_C3956( C2234 C3956 ) C2234_=_C3957( C2234 C3957 ) C2234_=_C3958( C2234 C3958 ) C2234_=_C3959( C2234 C3959 ) \nC2234_=_C3960( C2234 C3960 ) C2264_=_C2308( C2264 C2308 ) C2264_=_C2556( C2264 C2556 ) C2264_=_C2576( C2264 C2576 ) C2264_=_C2807( C2264 C2807 ) C2264_=_C2808( C2264 C2808 ) \nC2264_=_C2809( C2264 C2809 ) C2264_=_C2810( C2264 C2810 ) C2264_=_C2811( C2264 C2811 ) C2264_=_C2812( C2264 C2812 ) C2264_=_C2813( C2264 C2813 ) C2264_=_C2814( C2264 C2814 ) \nC2264_=_C2815( C2264 C2815 ) C2264_=_C2816( C2264 C2816 ) C2264_=_C2818( C2264 C2818 ) C2264_=_C2819( C2264 C2819 ) C2264_=_C2820( C2264 C2820 ) C2264_=_C2821( C2264 C2821 ) \nC2264_=_C2822( C2264 C2822 ) C2264_=_C2823( C2264 C2823 ) C2308_=_C2556( C2308 C2556 ) C2308_=_C2576( C2308 C2576 ) C2308_=_C2807( C2308 C2807 ) C2308_=_C2808( C2308 C2808 ) \nC2308_=_C2809( C2308 C2809 ) C2308_=_C2810( C2308 C2810 ) C2308_=_C2811( C2308 C2811 ) C2308_=_C2812( C2308 C2812 ) C2308_=_C2813( C2308 C2813 ) C2308_=_C2814( C2308 C2814 ) \nC2308_=_C2815( C2308 C2815 ) C2308_=_C2816( C2308 C2816 ) C2308_=_C2818( C2308 C2818 ) C2308_=_C2819( C2308 C2819 ) C2308_=_C2820( C2308 C2820 ) C2308_=_C2821( C2308 C2821 ) \nC2308_=_C2822( C2308 C2822 ) C2308_=_C2823( C2308 C2823 ) C2504_=_C2588( C2504 C2588 ) C2504_=_C2814( C2504 C2814 ) C2504_=_C2830( C2504 C2830 ) C2504_=_C2860( C2504 C2860 ) \nC2504_=_C2909( C2504 C2909 ) C2504_=_C3367( C2504 C3367 ) C2504_=_C3379( C2504 C3379 ) C2504_=_C3477( C2504 C3477 ) C2504_=_C3607( C2504 C3607 ) C2504_=_C3856( C2504 C3856 ) \nC2504_=_C3955( C2504 C3955 ) C2504_=_C3956( C2504 C3956 ) C2504_=_C3957( C2504 C3957 ) C2504_=_C3958( C2504 C3958 ) C2504_=_C3959( C2504 C3959 ) C2504_=_C3960( C2504 C3960 ) \nC2535_=_C2591( C2535 C2591 ) C2535_=_C2832( C2535 C2832 ) C2535_=_C3112( C2535 C3112 ) C2535_=_C3129( C2535 C3129 ) C2535_=_C3193( C2535 C3193 ) C2535_=_C3233( C2535 C3233 ) \nC2535_=_C3495( C2535 C3495 ) C2535_=_C3608( C2535 C3608 ) C2535_=_C3659( C2535 C3659 ) C2535_=_C3727( C2535 C3727 ) C2535_=_C3798( C2535 C3798 ) C2535_=_C3858( C2535 C3858 ) \nC2535_=_C3958( C2535 C3958 ) C2535_=_C4029( C2535 C4029 ) C2535_=_C4035( C2535 C4035 ) C2535_=_C4036( C2535 C4036 ) C2535_=_C4037( C2535 C4037 ) C2535_=_C4038( C2535 C4038 ) \nC2535_=_C4039( C2535 C4039 ) C2535_=_C4040( C2535 C4040 ) C2556_=_C2576( C2556 C2576 ) C2556_=_C2807( C2556 C2807 ) C2556_=_C2808( C2556 C2808 ) C2556_=_C2809( C2556 C2809 ) \nC2556_=_C2810( C2556 C2810 ) C2556_=_C2811( C2556 C2811 ) C2556_=_C2812( C2556 C2812 ) C2556_=_C2813( C2556 C2813 ) C2556_=_C2814( C2556 C2814 ) C2556_=_C2815( C2556 C2815 ) \nC2556_=_C2816( C2556 C2816 ) C2556_=_C2818( C2556 C2818 ) C2556_=_C2819( C2556 C2819 ) C2556_=_C2820( C2556 C2820 ) C2556_=_C2821( C2556 C2821 ) C2556_=_C2822( C2556 C2822 ) \nC2556_=_C2823( C2556 C2823 ) C2576_=_C2579( C2576 C2579 ) C2576_=_C2588( C2576 C2588 ) C2576_=_C2591( C2576 C2591 ) C2576_=_C2807( C2576 C2807 ) C2576_=_C2808( C2576 C2808 ) \nC2576_=_C2809( C2576 C2809 ) C2576_=_C2810( C2576 C2810 ) C2576_=_C2811( C2576 C2811 ) C2576_=_C2812( C2576 C2812 ) C2576_=_C2813( C2576 C2813 ) C2576_=_C2814( C2576 C2814 ) \nC2576_=_C2815( C2576 C2815 ) C2576_=_C2816( C2576 C2816 ) C2576_=_C2818( C2576 C2818 ) C2576_=_C2819( C2576 C2819 ) C2576_=_C2820( C2576 C2820 ) C2576_=_C2821( C2576 C2821 ) \nC2576_=_C2822( C2576 C2822 ) C2576_=_C2823( C2576 C2823 ) C2579_=_C2588( C2579 C2588 ) C2579_=_C2591( C2579 C2591 ) C2579_=_C2808( C2579 C2808 ) C2579_=_C2825( C2579 C2825 ) \nC2579_=_C2866( C2579 C2866 ) C2579_=_C2900( C2579 C2900 ) C2579_=_C3000( C2579 C3000 ) C2579_=_C3030( C2579 C3030 ) C2579_=_C3045( C2579 C3045 ) C2579_=_C3118( C2579 C3118 ) \nC2579_=_C3159( C2579 C3159 ) C2579_=_C3186( C2579 C3186 ) C2579_=_C3187( C2579 C3187 ) C2579_=_C3188( C2579 C3188 ) C2579_=_C3189( C2579 C3189 ) C2579_=_C3190( C2579 C3190 ) \nC2579_=_C3192( C2579 C3192 ) C2579_=_C3193( C2579 C3193 ) C2579_=_C3194( C2579 C3194 ) C2579_=_C3195( C2579 C3195 ) C2579_=_C3196( C2579 C3196 ) C2588_=_C2591( C2588 C2591 ) \nC2588_=_C2814( C2588 C2814 ) C2588_=_C2830( C2588 C2830 ) C2588_=_C2860( C2588 C2860 ) C2588_=_C2909( C2588 C2909 ) C2588_=_C3367( C2588 C3367 ) C2588_=_C3379( C2588 C3379 ) \nC2588_=_C3477( C2588 C3477 ) C2588_=_C3607( C2588 C3607 ) C2588_=_C3856( C2588 C3856 ) C2588_=_C3955( C2588 C3955 ) C2588_=_C3956( C2588 C3956 ) C2588_=_C3957( C2588 C3957 ) \nC2588_=_C3958( C2588 C3958 ) C2588_=_C3959( C2588 C3959 ) C2588_=_C3960( C2588 C3960 ) C2591_=_C2832( C2591 C2832 ) C2591_=_C3112( C2591 C3112 ) C2591_=_C3129( C2591 C3129 ) \nC2591_=_C3193( C2591 C3193 ) C2591_=_C3233( C2591 C3233 ) C2591_=_C3495( C2591 C3495 ) C2591_=_C3608( C2591 C3608 ) C2591_=_C3659( C2591 C3659 ) C2591_=_C3727( C2591 C3727 ) \nC2591_=_C3798(</w:t>
      </w:r>
    </w:p>
    <w:p>
      <w:pPr>
        <w:pStyle w:val="PreformattedText"/>
        <w:bidi w:val="0"/>
        <w:spacing w:before="0" w:after="0"/>
        <w:jc w:val="left"/>
        <w:rPr/>
      </w:pPr>
      <w:r>
        <w:rPr/>
        <w:t xml:space="preserve"> </w:t>
      </w:r>
      <w:r>
        <w:rPr/>
        <w:t>C2591 C3798 ) C2591_=_C3858( C2591 C3858 ) C2591_=_C3958( C2591 C3958 ) C2591_=_C4029( C2591 C4029 ) C2591_=_C4035( C2591 C4035 ) C2591_=_C4036( C2591 C4036 ) \nC2591_=_C4037( C2591 C4037 ) C2591_=_C4038( C2591 C4038 ) C2591_=_C4039( C2591 C4039 ) C2591_=_C4040( C2591 C4040 ) C2807_=_C2808( C2807 C2808 ) C2807_=_C2809( C2807 C2809 ) \nC2807_=_C2810( C2807 C2810 ) C2807_=_C2811( C2807 C2811 ) C2807_=_C2812( C2807 C2812 ) C2807_=_C2813( C2807 C2813 ) C2807_=_C2814( C2807 C2814 ) C2807_=_C2815( C2807 C2815 ) \nC2807_=_C2816( C2807 C2816 ) C2807_=_C2818( C2807 C2818 ) C2807_=_C2819( C2807 C2819 ) C2807_=_C2820( C2807 C2820 ) C2807_=_C2821( C2807 C2821 ) C2807_=_C2822( C2807 C2822 ) \nC2807_=_C2823( C2807 C2823 ) C2807_=_C2825( C2807 C2825 ) C2807_=_C2830( C2807 C2830 ) C2807_=_C2832( C2807 C2832 ) C2808_=_C2809( C2808 C2809 ) C2808_=_C2810( C2808 C2810 ) \nC2808_=_C2811( C2808 C2811 ) C2808_=_C2812( C2808 C2812 ) C2808_=_C2813( C2808 C2813 ) C2808_=_C2814( C2808 C2814 ) C2808_=_C2815( C2808 C2815 ) C2808_=_C2816( C2808 C2816 ) \nC2808_=_C2818( C2808 C2818 ) C2808_=_C2819( C2808 C2819 ) C2808_=_C2820( C2808 C2820 ) C2808_=_C2821( C2808 C2821 ) C2808_=_C2822( C2808 C2822 ) C2808_=_C2823( C2808 C2823 ) \nC2808_=_C2825( C2808 C2825 ) C2808_=_C2866( C2808 C2866 ) C2808_=_C2900( C2808 C2900 ) C2808_=_C3000( C2808 C3000 ) C2808_=_C3030( C2808 C3030 ) C2808_=_C3045( C2808 C3045 ) \nC2808_=_C3118( C2808 C3118 ) C2808_=_C3159( C2808 C3159 ) C2808_=_C3186( C2808 C3186 ) C2808_=_C3187( C2808 C3187 ) C2808_=_C3188( C2808 C3188 ) C2808_=_C3189( C2808 C3189 ) \nC2808_=_C3190( C2808 C3190 ) C2808_=_C3192( C2808 C3192 ) C2808_=_C3193( C2808 C3193 ) C2808_=_C3194( C2808 C3194 ) C2808_=_C3195( C2808 C3195 ) C2808_=_C3196( C2808 C3196 ) \nC2809_=_C2810( C2809 C2810 ) C2809_=_C2811( C2809 C2811 ) C2809_=_C2812( C2809 C2812 ) C2809_=_C2813( C2809 C2813 ) C2809_=_C2814( C2809 C2814 ) C2809_=_C2815( C2809 C2815 ) \nC2809_=_C2816( C2809 C2816 ) C2809_=_C2818( C2809 C2818 ) C2809_=_C2819( C2809 C2819 ) C2809_=_C2820( C2809 C2820 ) C2809_=_C2821( C2809 C2821 ) C2809_=_C2822( C2809 C2822 ) \nC2809_=_C2823( C2809 C2823 ) C2810_=_C2811( C2810 C2811 ) C2810_=_C2812( C2810 C2812 ) C2810_=_C2813( C2810 C2813 ) C2810_=_C2814( C2810 C2814 ) C2810_=_C2815( C2810 C2815 ) \nC2810_=_C2816( C2810 C2816 ) C2810_=_C2818( C2810 C2818 ) C2810_=_C2819( C2810 C2819 ) C2810_=_C2820( C2810 C2820 ) C2810_=_C2821( C2810 C2821 ) C2810_=_C2822( C2810 C2822 ) \nC2810_=_C2823( C2810 C2823 ) C2810_=_C3495( C2810 C3495 ) C2811_=_C2812( C2811 C2812 ) C2811_=_C2813( C2811 C2813 ) C2811_=_C2814( C2811 C2814 ) C2811_=_C2815( C2811 C2815 ) \nC2811_=_C2816( C2811 C2816 ) C2811_=_C2818( C2811 C2818 ) C2811_=_C2819( C2811 C2819 ) C2811_=_C2820( C2811 C2820 ) C2811_=_C2821( C2811 C2821 ) C2811_=_C2822( C2811 C2822 ) \nC2811_=_C2823( C2811 C2823 ) C2811_=_C3187( C2811 C3187 ) C2811_=_C3607( C2811 C3607 ) C2811_=_C3608( C2811 C3608 ) C2812_=_C2813( C2812 C2813 ) C2812_=_C2814( C2812 C2814 ) \nC2812_=_C2815( C2812 C2815 ) C2812_=_C2816( C2812 C2816 ) C2812_=_C2818( C2812 C2818 ) C2812_=_C2819( C2812 C2819 ) C2812_=_C2820( C2812 C2820 ) C2812_=_C2821( C2812 C2821 ) \nC2812_=_C2822( C2812 C2822 ) C2812_=_C2823( C2812 C2823 ) C2813_=_C2814( C2813 C2814 ) C2813_=_C2815( C2813 C2815 ) C2813_=_C2816( C2813 C2816 ) C2813_=_C2818( C2813 C2818 ) \nC2813_=_C2819( C2813 C2819 ) C2813_=_C2820( C2813 C2820 ) C2813_=_C2821( C2813 C2821 ) C2813_=_C2822( C2813 C2822 ) C2813_=_C2823( C2813 C2823 ) C2814_=_C2815( C2814 C2815 ) \nC2814_=_C2816( C2814 C2816 ) C2814_=_C2818( C2814 C2818 ) C2814_=_C2819( C2814 C2819 ) C2814_=_C2820( C2814 C2820 ) C2814_=_C2821( C2814 C2821 ) C2814_=_C2822( C2814 C2822 ) \nC2814_=_C2823( C2814 C2823 ) C2814_=_C2830( C2814 C2830 ) C2814_=_C2860( C2814 C2860 ) C2814_=_C2909( C2814 C2909 ) C2814_=_C3367( C2814 C3367 ) C2814_=_C3379( C2814 C3379 ) \nC2814_=_C3477( C2814 C3477 ) C2814_=_C3607( C2814 C3607 ) C2814_=_C3856( C2814 C3856 ) C2814_=_C3955( C2814 C3955 ) C2814_=_C3956( C2814 C3956 ) C2814_=_C3957( C2814 C3957 ) \nC2814_=_C3958( C2814 C3958 ) C2814_=_C3959( C2814 C3959 ) C2814_=_C3960( C2814 C3960 ) C2815_=_C2816( C2815 C2816 ) C2815_=_C2818( C2815 C2818 ) C2815_=_C2819( C2815 C2819 ) \nC2815_=_C2820( C2815 C2820 ) C2815_=_C2821( C2815 C2821 ) C2815_=_C2822( C2815 C2822 ) C2815_=_C2823( C2815 C2823 ) C2816_=_C2818( C2816 C2818 ) C2816_=_C2819( C2816 C2819 ) \nC2816_=_C2820( C2816 C2820 ) C2816_=_C2821( C2816 C2821 ) C2816_=_C2822( C2816 C2822 ) C2816_=_C2823( C2816 C2823 ) C2816_=_C3957( C2816 C3957 ) C2818_=_C2819( C2818 C2819 ) \nC2818_=_C2820( C2818 C2820 ) C2818_=_C2821( C2818 C2821 ) C2818_=_C2822( C2818 C2822 ) C2818_=_C2823( C2818 C2823 ) C2819_=_C2820( C2819 C2820 ) C2819_=_C2821( C2819 C2821 ) \nC2819_=_C2822( C2819 C2822 ) C2819_=_C2823( C2819 C2823 ) C2819_=_C4036( C2819 C4036 ) C2820_=_C2821( C2820 C2821 ) C2820_=_C2822( C2820 C2822 ) C2820_=_C2823( C2820 C2823 ) \nC2821_=_C2822( C2821 C2822 ) C2821_=_C2823( C2821 C2823 ) C2821_=_C3194( C2821 C3194 ) C2821_=_C3959( C2821 C3959 ) C2821_=_C4037( C2821 C4037 ) C2822_=_C2823( C2822 C2823 ) \nC2822_=_C3195( C2822 C3195 ) C2822_=_C3960( C2822 C3960 ) C2822_=_C4038( C2822 C4038 ) C2825_=_C2830( C2825 C2830 ) C2825_=_C2832( C2825 C2832 ) C2825_=_C2866( C2825 C2866 ) \nC2825_=_C2900( C2825 C2900 ) C2825_=_C3000( C2825 C3000 ) C2825_=_C3030( C2825 C3030 ) C2825_=_C3045( C2825 C3045 ) C2825_=_C3118( C2825 C3118 ) C2825_=_C3159( C2825 C3159 ) \nC2825_=_C3186( C2825 C3186 ) C2825_=_C3187( C2825 C3187 ) C2825_=_C3188( C2825 C3188 ) C2825_=_C3189( C2825 C3189 ) C2825_=_C3190( C2825 C3190 ) C2825_=_C3192( C2825 C3192 ) \nC2825_=_C3193( C2825 C3193 ) C2825_=_C3194( C2825 C3194 ) C2825_=_C3195( C2825 C3195 ) C2825_=_C3196( C2825 C3196 ) C2830_=_C2832( C2830 C2832 ) C2830_=_C2860( C2830 C2860 ) \nC2830_=_C2909( C2830 C2909 ) C2830_=_C3367( C2830 C3367 ) C2830_=_C3379( C2830 C3379 ) C2830_=_C3477( C2830 C3477 ) C2830_=_C3607( C2830 C3607 ) C2830_=_C3856( C2830 C3856 ) \nC2830_=_C3955( C2830 C3955 ) C2830_=_C3956( C2830 C3956 ) C2830_=_C3957( C2830 C3957 ) C2830_=_C3958( C2830 C3958 ) C2830_=_C3959( C2830 C3959 ) C2830_=_C3960( C2830 C3960 ) \nC2832_=_C3112( C2832 C3112 ) C2832_=_C3129( C2832 C3129 ) C2832_=_C3193( C2832 C3193 ) C2832_=_C3233( C2832 C3233 ) C2832_=_C3495( C2832 C3495 ) C2832_=_C3608( C2832 C3608 ) \nC2832_=_C3659( C2832 C3659 ) C2832_=_C3727( C2832 C3727 ) C2832_=_C3798( C2832 C3798 ) C2832_=_C3858( C2832 C3858 ) C2832_=_C3958( C2832 C3958 ) C2832_=_C4029( C2832 C4029 ) \nC2832_=_C4035( C2832 C4035 ) C2832_=_C4036( C2832 C4036 ) C2832_=_C4037( C2832 C4037 ) C2832_=_C4038( C2832 C4038 ) C2832_=_C4039( C2832 C4039 ) C2832_=_C4040( C2832 C4040 ) \nC2860_=_C2909( C2860 C2909 ) C2860_=_C3367( C2860 C3367 ) C2860_=_C3379( C2860 C3379 ) C2860_=_C3477( C2860 C3477 ) C2860_=_C3607( C2860 C3607 ) C2860_=_C3856( C2860 C3856 ) \nC2860_=_C3955( C2860 C3955 ) C2860_=_C3956( C2860 C3956 ) C2860_=_C3957( C2860 C3957 ) C2860_=_C3958( C2860 C3958 ) C2860_=_C3959( C2860 C3959 ) C2860_=_C3960( C2860 C3960 ) \nC2866_=_C2900( C2866 C2900 ) C2866_=_C3000( C2866 C3000 ) C2866_=_C3030( C2866 C3030 ) C2866_=_C3045( C2866 C3045 ) C2866_=_C3118( C2866 C3118 ) C2866_=_C3159( C2866 C3159 ) \nC2866_=_C3186( C2866 C3186 ) C2866_=_C3187( C2866 C3187 ) C2866_=_C3188( C2866 C3188 ) C2866_=_C3189( C2866 C3189 ) C2866_=_C3190( C2866 C3190 ) C2866_=_C3192( C2866 C3192 ) \nC2866_=_C3193( C2866 C3193 ) C2866_=_C3194( C2866 C3194 ) C2866_=_C3195( C2866 C3195 ) C2866_=_C3196( C2866 C3196 ) C2900_=_C2909( C2900 C2909 ) C2900_=_C3000( C2900 C3000 ) \nC2900_=_C3030( C2900 C3030 ) C2900_=_C3045( C2900 C3045 ) C2900_=_C3118( C2900 C3118 ) C2900_=_C3159( C2900 C3159 ) C2900_=_C3186( C2900 C3186 ) C2900_=_C3187( C2900 C3187 ) \nC2900_=_C3188( C2900 C3188 ) C2900_=_C3189( C2900 C3189 ) C2900_=_C3190( C2900 C3190 ) C2900_=_C3192( C2900 C3192 ) C2900_=_C3193( C2900 C3193 ) C2900_=_C3194( C2900 C3194 ) \nC2900_=_C3195( C2900 C3195 ) C2900_=_C3196( C2900 C3196 ) C2909_=_C3367( C2909 C3367 ) C2909_=_C3379( C2909 C3379 ) C2909_=_C3477( C2909 C3477 ) C2909_=_C3607( C2909 C3607 ) \nC2909_=_C3856( C2909 C3856 ) C2909_=_C3955( C2909 C3955 ) C2909_=_C3956( C2909 C3956 ) C2909_=_C3957( C2909 C3957 ) C2909_=_C3958( C2909 C3958 ) C2909_=_C3959( C2909 C3959 ) \nC2909_=_C3960( C2909 C3960 ) C3000_=_C3030( C3000 C3030 ) C3000_=_C3045( C3000 C3045 ) C3000_=_C3118( C3000 C3118 ) C3000_=_C3159( C3000 C3159 ) C3000_=_C3186( C3000 C3186 ) \nC3000_=_C3187( C3000 C3187 ) C3000_=_C3188( C3000 C3188 ) C3000_=_C3189( C3000 C3189 ) C3000_=_C3190( C3000 C3190 ) C3000_=_C3192( C3000 C3192 ) C3000_=_C3193( C3000 C3193 ) \nC3000_=_C3194( C3000 C3194 ) C3000_=_C3195( C3000 C3195 ) C3000_=_C3196( C3000 C3196 ) C3030_=_C3045( C3030 C3045 ) C3030_=_C3118( C3030 C3118 ) C3030_=_C3159( C3030 C3159 ) \nC3030_=_C3186( C3030 C3186 ) C3030_=_C3187( C3030 C3187 ) C3030_=_C3188( C3030 C3188 ) C3030_=_C3189( C3030 C3189 ) C3030_=_C3190( C3030 C3190 ) C3030_=_C3192( C3030 C3192 ) \nC3030_=_C3193( C3030 C3193 ) C3030_=_C3194( C3030 C3194 ) C3030_=_C3195( C3030 C3195 ) C3030_=_C3196( C3030 C3196 ) C3045_=_C3118( C3045 C3118 ) C3045_=_C3159( C3045 C3159 ) \nC3045_=_C3186( C3045 C3186 ) C3045_=_C3187( C3045 C3187 ) C3045_=_C3188( C3045 C3188 ) C3045_=_C3189( C3045 C3189 ) C3045_=_C3190( C3045 C3190 ) C3045_=_C3192( C3045 C3192 ) \nC3045_=_C3193( C3045 C3193 ) C3045_=_C3194( C3045 C3194 ) C3045_=_C3195( C3045 C3195 ) C3045_=_C3196( C3045 C3196 ) C3112_=_C3129( C3112 C3129 ) C3112_=_C3193( C3112 C3193 ) \nC3112_=_C3233( C3112 C3233 ) C3112_=_C3495( C3112 C3495 ) C3112_=_C3608( C3112 C3608 ) C3112_=_C3659( C3112 C3659 ) C3112_=_C3727( C3112 C3727 ) C3112_=_C3798( C3112 C3798 ) \nC3112_=_C3858( C3112 C3858 ) C3112_=_C3958( C3112 C3958 ) C3112_=_C4029( C3112 C4029 ) C3112_=_C4035( C3112 C4035 ) C3112_=_C4036( C3112 C4036 ) C3112_=_C4037( C3112 C4037 ) \nC3112_=_C4038( C3112 C4038 ) C3112_=_C4039( C3112 C4039 ) C3112_=_C4040(</w:t>
      </w:r>
    </w:p>
    <w:p>
      <w:pPr>
        <w:pStyle w:val="PreformattedText"/>
        <w:bidi w:val="0"/>
        <w:spacing w:before="0" w:after="0"/>
        <w:jc w:val="left"/>
        <w:rPr/>
      </w:pPr>
      <w:r>
        <w:rPr/>
        <w:t xml:space="preserve"> </w:t>
      </w:r>
      <w:r>
        <w:rPr/>
        <w:t>C3112 C4040 ) C3118_=_C3129( C3118 C3129 ) C3118_=_C3159( C3118 C3159 ) C3118_=_C3186( C3118 C3186 ) \nC3118_=_C3187( C3118 C3187 ) C3118_=_C3188( C3118 C3188 ) C3118_=_C3189( C3118 C3189 ) C3118_=_C3190( C3118 C3190 ) C3118_=_C3192( C3118 C3192 ) C3118_=_C3193( C3118 C3193 ) \nC3118_=_C3194( C3118 C3194 ) C3118_=_C3195( C3118 C3195 ) C3118_=_C3196( C3118 C3196 ) C3129_=_C3193( C3129 C3193 ) C3129_=_C3233( C3129 C3233 ) C3129_=_C3495( C3129 C3495 ) \nC3129_=_C3608( C3129 C3608 ) C3129_=_C3659( C3129 C3659 ) C3129_=_C3727( C3129 C3727 ) C3129_=_C3798( C3129 C3798 ) C3129_=_C3858( C3129 C3858 ) C3129_=_C3958( C3129 C3958 ) \nC3129_=_C4029( C3129 C4029 ) C3129_=_C4035( C3129 C4035 ) C3129_=_C4036( C3129 C4036 ) C3129_=_C4037( C3129 C4037 ) C3129_=_C4038( C3129 C4038 ) C3129_=_C4039( C3129 C4039 ) \nC3129_=_C4040( C3129 C4040 ) C3159_=_C3186( C3159 C3186 ) C3159_=_C3187( C3159 C3187 ) C3159_=_C3188( C3159 C3188 ) C3159_=_C3189( C3159 C3189 ) C3159_=_C3190( C3159 C3190 ) \nC3159_=_C3192( C3159 C3192 ) C3159_=_C3193( C3159 C3193 ) C3159_=_C3194( C3159 C3194 ) C3159_=_C3195( C3159 C3195 ) C3159_=_C3196( C3159 C3196 ) C3186_=_C3187( C3186 C3187 ) \nC3186_=_C3188( C3186 C3188 ) C3186_=_C3189( C3186 C3189 ) C3186_=_C3190( C3186 C3190 ) C3186_=_C3192( C3186 C3192 ) C3186_=_C3193( C3186 C3193 ) C3186_=_C3194( C3186 C3194 ) \nC3186_=_C3195( C3186 C3195 ) C3186_=_C3196( C3186 C3196 ) C3187_=_C3188( C3187 C3188 ) C3187_=_C3189( C3187 C3189 ) C3187_=_C3190( C3187 C3190 ) C3187_=_C3192( C3187 C3192 ) \nC3187_=_C3193( C3187 C3193 ) C3187_=_C3194( C3187 C3194 ) C3187_=_C3195( C3187 C3195 ) C3187_=_C3196( C3187 C3196 ) C3187_=_C3607( C3187 C3607 ) C3187_=_C3608( C3187 C3608 ) \nC3188_=_C3189( C3188 C3189 ) C3188_=_C3190( C3188 C3190 ) C3188_=_C3192( C3188 C3192 ) C3188_=_C3193( C3188 C3193 ) C3188_=_C3194( C3188 C3194 ) C3188_=_C3195( C3188 C3195 ) \nC3188_=_C3196( C3188 C3196 ) C3189_=_C3190( C3189 C3190 ) C3189_=_C3192( C3189 C3192 ) C3189_=_C3193( C3189 C3193 ) C3189_=_C3194( C3189 C3194 ) C3189_=_C3195( C3189 C3195 ) \nC3189_=_C3196( C3189 C3196 ) C3190_=_C3192( C3190 C3192 ) C3190_=_C3193( C3190 C3193 ) C3190_=_C3194( C3190 C3194 ) C3190_=_C3195( C3190 C3195 ) C3190_=_C3196( C3190 C3196 ) \nC3192_=_C3193( C3192 C3193 ) C3192_=_C3194( C3192 C3194 ) C3192_=_C3195( C3192 C3195 ) C3192_=_C3196( C3192 C3196 ) C3193_=_C3194( C3193 C3194 ) C3193_=_C3195( C3193 C3195 ) \nC3193_=_C3196( C3193 C3196 ) C3193_=_C3233( C3193 C3233 ) C3193_=_C3495( C3193 C3495 ) C3193_=_C3608( C3193 C3608 ) C3193_=_C3659( C3193 C3659 ) C3193_=_C3727( C3193 C3727 ) \nC3193_=_C3798( C3193 C3798 ) C3193_=_C3858( C3193 C3858 ) C3193_=_C3958( C3193 C3958 ) C3193_=_C4029( C3193 C4029 ) C3193_=_C4035( C3193 C4035 ) C3193_=_C4036( C3193 C4036 ) \nC3193_=_C4037( C3193 C4037 ) C3193_=_C4038( C3193 C4038 ) C3193_=_C4039( C3193 C4039 ) C3193_=_C4040( C3193 C4040 ) C3194_=_C3195( C3194 C3195 ) C3194_=_C3196( C3194 C3196 ) \nC3194_=_C3959( C3194 C3959 ) C3194_=_C4037( C3194 C4037 ) C3195_=_C3196( C3195 C3196 ) C3195_=_C3960( C3195 C3960 ) C3195_=_C4038( C3195 C4038 ) C3233_=_C3495( C3233 C3495 ) \nC3233_=_C3608( C3233 C3608 ) C3233_=_C3659( C3233 C3659 ) C3233_=_C3727( C3233 C3727 ) C3233_=_C3798( C3233 C3798 ) C3233_=_C3858( C3233 C3858 ) C3233_=_C3958( C3233 C3958 ) \nC3233_=_C4029( C3233 C4029 ) C3233_=_C4035( C3233 C4035 ) C3233_=_C4036( C3233 C4036 ) C3233_=_C4037( C3233 C4037 ) C3233_=_C4038( C3233 C4038 ) C3233_=_C4039( C3233 C4039 ) \nC3233_=_C4040( C3233 C4040 ) C3367_=_C3379( C3367 C3379 ) C3367_=_C3477( C3367 C3477 ) C3367_=_C3607( C3367 C3607 ) C3367_=_C3856( C3367 C3856 ) C3367_=_C3955( C3367 C3955 ) \nC3367_=_C3956( C3367 C3956 ) C3367_=_C3957( C3367 C3957 ) C3367_=_C3958( C3367 C3958 ) C3367_=_C3959( C3367 C3959 ) C3367_=_C3960( C3367 C3960 ) C3379_=_C3477( C3379 C3477 ) \nC3379_=_C3607( C3379 C3607 ) C3379_=_C3856( C3379 C3856 ) C3379_=_C3955( C3379 C3955 ) C3379_=_C3956( C3379 C3956 ) C3379_=_C3957( C3379 C3957 ) C3379_=_C3958( C3379 C3958 ) \nC3379_=_C3959( C3379 C3959 ) C3379_=_C3960( C3379 C3960 ) C3477_=_C3607( C3477 C3607 ) C3477_=_C3856( C3477 C3856 ) C3477_=_C3955( C3477 C3955 ) C3477_=_C3956( C3477 C3956 ) \nC3477_=_C3957( C3477 C3957 ) C3477_=_C3958( C3477 C3958 ) C3477_=_C3959( C3477 C3959 ) C3477_=_C3960( C3477 C3960 ) C3495_=_C3608( C3495 C3608 ) C3495_=_C3659( C3495 C3659 ) \nC3495_=_C3727( C3495 C3727 ) C3495_=_C3798( C3495 C3798 ) C3495_=_C3858( C3495 C3858 ) C3495_=_C3958( C3495 C3958 ) C3495_=_C4029( C3495 C4029 ) C3495_=_C4035( C3495 C4035 ) \nC3495_=_C4036( C3495 C4036 ) C3495_=_C4037( C3495 C4037 ) C3495_=_C4038( C3495 C4038 ) C3495_=_C4039( C3495 C4039 ) C3495_=_C4040( C3495 C4040 ) C3607_=_C3608( C3607 C3608 ) \nC3607_=_C3856( C3607 C3856 ) C3607_=_C3955( C3607 C3955 ) C3607_=_C3956( C3607 C3956 ) C3607_=_C3957( C3607 C3957 ) C3607_=_C3958( C3607 C3958 ) C3607_=_C3959( C3607 C3959 ) \nC3607_=_C3960( C3607 C3960 ) C3608_=_C3659( C3608 C3659 ) C3608_=_C3727( C3608 C3727 ) C3608_=_C3798( C3608 C3798 ) C3608_=_C3858( C3608 C3858 ) C3608_=_C3958( C3608 C3958 ) \nC3608_=_C4029( C3608 C4029 ) C3608_=_C4035( C3608 C4035 ) C3608_=_C4036( C3608 C4036 ) C3608_=_C4037( C3608 C4037 ) C3608_=_C4038( C3608 C4038 ) C3608_=_C4039( C3608 C4039 ) \nC3608_=_C4040( C3608 C4040 ) C3659_=_C3727( C3659 C3727 ) C3659_=_C3798( C3659 C3798 ) C3659_=_C3858( C3659 C3858 ) C3659_=_C3958( C3659 C3958 ) C3659_=_C4029( C3659 C4029 ) \nC3659_=_C4035( C3659 C4035 ) C3659_=_C4036( C3659 C4036 ) C3659_=_C4037( C3659 C4037 ) C3659_=_C4038( C3659 C4038 ) C3659_=_C4039( C3659 C4039 ) C3659_=_C4040( C3659 C4040 ) \nC3727_=_C3798( C3727 C3798 ) C3727_=_C3858( C3727 C3858 ) C3727_=_C3958( C3727 C3958 ) C3727_=_C4029( C3727 C4029 ) C3727_=_C4035( C3727 C4035 ) C3727_=_C4036( C3727 C4036 ) \nC3727_=_C4037( C3727 C4037 ) C3727_=_C4038( C3727 C4038 ) C3727_=_C4039( C3727 C4039 ) C3727_=_C4040( C3727 C4040 ) C3798_=_C3858( C3798 C3858 ) C3798_=_C3958( C3798 C3958 ) \nC3798_=_C4029( C3798 C4029 ) C3798_=_C4035( C3798 C4035 ) C3798_=_C4036( C3798 C4036 ) C3798_=_C4037( C3798 C4037 ) C3798_=_C4038( C3798 C4038 ) C3798_=_C4039( C3798 C4039 ) \nC3798_=_C4040( C3798 C4040 ) C3856_=_C3858( C3856 C3858 ) C3856_=_C3955( C3856 C3955 ) C3856_=_C3956( C3856 C3956 ) C3856_=_C3957( C3856 C3957 ) C3856_=_C3958( C3856 C3958 ) \nC3856_=_C3959( C3856 C3959 ) C3856_=_C3960( C3856 C3960 ) C3858_=_C3958( C3858 C3958 ) C3858_=_C4029( C3858 C4029 ) C3858_=_C4035( C3858 C4035 ) C3858_=_C4036( C3858 C4036 ) \nC3858_=_C4037( C3858 C4037 ) C3858_=_C4038( C3858 C4038 ) C3858_=_C4039( C3858 C4039 ) C3858_=_C4040( C3858 C4040 ) C3955_=_C3956( C3955 C3956 ) C3955_=_C3957( C3955 C3957 ) \nC3955_=_C3958( C3955 C3958 ) C3955_=_C3959( C3955 C3959 ) C3955_=_C3960( C3955 C3960 ) C3956_=_C3957( C3956 C3957 ) C3956_=_C3958( C3956 C3958 ) C3956_=_C3959( C3956 C3959 ) \nC3956_=_C3960( C3956 C3960 ) C3957_=_C3958( C3957 C3958 ) C3957_=_C3959( C3957 C3959 ) C3957_=_C3960( C3957 C3960 ) C3958_=_C3959( C3958 C3959 ) C3958_=_C3960( C3958 C3960 ) \nC3958_=_C4029( C3958 C4029 ) C3958_=_C4035( C3958 C4035 ) C3958_=_C4036( C3958 C4036 ) C3958_=_C4037( C3958 C4037 ) C3958_=_C4038( C3958 C4038 ) C3958_=_C4039( C3958 C4039 ) \nC3958_=_C4040( C3958 C4040 ) C3959_=_C3960( C3959 C3960 ) C3959_=_C4037( C3959 C4037 ) C3960_=_C4038( C3960 C4038 ) C4029_=_C4035( C4029 C4035 ) C4029_=_C4036( C4029 C4036 ) \nC4029_=_C4037( C4029 C4037 ) C4029_=_C4038( C4029 C4038 ) C4029_=_C4039( C4029 C4039 ) C4029_=_C4040( C4029 C4040 ) C4035_=_C4036( C4035 C4036 ) C4035_=_C4037( C4035 C4037 ) \nC4035_=_C4038( C4035 C4038 ) C4035_=_C4039( C4035 C4039 ) C4035_=_C4040( C4035 C4040 ) C4036_=_C4037( C4036 C4037 ) C4036_=_C4038( C4036 C4038 ) C4036_=_C4039( C4036 C4039 ) \nC4036_=_C4040( C4036 C4040 ) C4037_=_C4038( C4037 C4038 ) C4037_=_C4039( C4037 C4039 ) C4037_=_C4040( C4037 C4040 ) C4038_=_C4039( C4038 C4039 ) C4038_=_C4040( C4038 C4040 ) \nC4039_=_C4040( C4039 C4040 ) "];126-&gt;190[label="100: C445 C464 C496 C613 C648 \nC778 C796 C820 C878 C1010 C1014 \nC1021 C1022 C1235 C1343 C1419 C1421 \nC1428 C1431 C1452 C1510 C1531 C1678 \nC1870 C1883 C1910 C2054 C2060 C2112 \nC2234 C2264 C2308 C2504 C2535 C2556 \nC2576 C2579 C2588 C2591 C2807 C2809 \nC2810 C2811 C2812 C2813 C2815 C2816 \nC2818 C2819 C2820 C2821 C2822 C2823 \nC2825 C2830 C2832 C2860 C2866 C2900 \nC2909 C3000 C3030 C3045 C3112 C3118 \nC3129 C3159 C3186 C3187 C3188 C3189 \nC3190 C3192 C3194 C3195 C3196 C3233 \nC3367 C3379 C3477 C3495 C3607 C3608 \nC3659 C3727 C3798 C3856 C3858 C3955 \nC3956 C3957 C3959 C3960 C4029 C4035 \nC4036 C4037 C4038 C4039 C4040 \n1248: C445_=_C496 ,C445_=_C878 ,C445_=_C1021 ,C445_=_C1235 ,C445_=_C1428 ,\nC445_=_C1678 ,C445_=_C1910 ,C445_=_C2112 ,C445_=_C2234 ,C445_=_C2504 ,C445_=_C2588 ,\nC445_=_C2830 ,C445_=_C2860 ,C445_=_C2909 ,C445_=_C3367 ,C445_=_C3379 ,C445_=_C3477 ,\nC445_=_C3607 ,C445_=_C3856 ,C445_=_C3955 ,C445_=_C3956 ,C445_=_C3957 ,C445_=_C3959 ,\nC445_=_C3960 ,C464_=_C613 ,C464_=_C820 ,C464_=_C1014 ,C464_=_C1421 ,C464_=_C1452 ,\nC464_=_C1510 ,C464_=_C2579 ,C464_=_C2825 ,C464_=_C2866 ,C464_=_C2900 ,C464_=_C3000 ,\nC464_=_C3030 ,C464_=_C3045 ,C464_=_C3118 ,C464_=_C3159 ,C464_=_C3186 ,C464_=_C3187 ,\nC464_=_C3188 ,C464_=_C3189 ,C464_=_C3190 ,C464_=_C3192 ,C464_=_C3194 ,C464_=_C3195 ,\nC464_=_C3196 ,C496_=_C878 ,C496_=_C1021 ,C496_=_C1235 ,C496_=_C1428 ,C496_=_C1678 ,\nC496_=_C1910 ,C496_=_C2112 ,C496_=_C2234 ,C496_=_C2504 ,C496_=_C2588 ,C496_=_C2830 ,\nC496_=_C2860 ,C496_=_C2909 ,C496_=_C3367 ,C496_=_C3379 ,C496_=_C3477 ,C496_=_C3607 ,\nC496_=_C3856 ,C496_=_C3955 ,C496_=_C3956 ,C496_=_C3957 ,C496_=_C3959 ,C496_=_C3960 ,\nC613_=_C820 ,C613_=_C1014 ,C613_=_C1421 ,C613_=_C1452 ,C613_=_C1510 ,C613_=_C2579 ,\nC613_=_C2825 ,C613_=_C2866 ,C613_=_C2900 ,C613_=_C3000 ,C613_=_C3030 ,C613_=_C3045 ,\nC613_=_C3118 ,C613_=_C3159 ,C613_=_C3186 ,C613_=_C3187 ,C613_=_C3188 ,C613_=_C3189 ,\nC613_=_C3190 ,C613_=_C3192 ,C613_=_C3194 ,C613_=_C3195 ,C613_=_C3196 ,C648_=_C778 ,\nC648_=_C1022 ,C648_=_C1431</w:t>
      </w:r>
    </w:p>
    <w:p>
      <w:pPr>
        <w:pStyle w:val="PreformattedText"/>
        <w:bidi w:val="0"/>
        <w:spacing w:before="0" w:after="0"/>
        <w:jc w:val="left"/>
        <w:rPr/>
      </w:pPr>
      <w:r>
        <w:rPr/>
        <w:t xml:space="preserve"> </w:t>
      </w:r>
      <w:r>
        <w:rPr/>
        <w:t>,C648_=_C1870 ,C648_=_C2054 ,C648_=_C2535 ,C648_=_C2591 ,\nC648_=_C2832 ,C648_=_C3112 ,C648_=_C3129 ,C648_=_C3233 ,C648_=_C3495 ,C648_=_C3608 ,\nC648_=_C3659 ,C648_=_C3727 ,C648_=_C3798 ,C648_=_C3858 ,C648_=_C4029 ,C648_=_C4035 ,\nC648_=_C4036 ,C648_=_C4037 ,C648_=_C4038 ,C648_=_C4039 ,C648_=_C4040 ,C778_=_C1022 ,\nC778_=_C1431 ,C778_=_C1870 ,C778_=_C2054 ,C778_=_C2535 ,C778_=_C2591 ,C778_=_C2832 ,\nC778_=_C3112 ,C778_=_C3129 ,C778_=_C3233 ,C778_=_C3495 ,C778_=_C3608 ,C778_=_C3659 ,\nC778_=_C3727 ,C778_=_C3798 ,C778_=_C3858 ,C778_=_C4029 ,C778_=_C4035 ,C778_=_C4036 ,\nC778_=_C4037 ,C778_=_C4038 ,C778_=_C4039 ,C778_=_C4040 ,C796_=_C1010 ,C796_=_C1343 ,\nC796_=_C1419 ,C796_=_C1531 ,C796_=_C1883 ,C796_=_C2060 ,C796_=_C2264 ,C796_=_C2308 ,\nC796_=_C2556 ,C796_=_C2576 ,C796_=_C2807 ,C796_=_C2809 ,C796_=_C2810 ,C796_=_C2811 ,\nC796_=_C2812 ,C796_=_C2813 ,C796_=_C2815 ,C796_=_C2816 ,C796_=_C2818 ,C796_=_C2819 ,\nC796_=_C2820 ,C796_=_C2821 ,C796_=_C2822 ,C796_=_C2823 ,C820_=_C1014 ,C820_=_C1421 ,\nC820_=_C1452 ,C820_=_C1510 ,C820_=_C2579 ,C820_=_C2825 ,C820_=_C2866 ,C820_=_C2900 ,\nC820_=_C3000 ,C820_=_C3030 ,C820_=_C3045 ,C820_=_C3118 ,C820_=_C3159 ,C820_=_C3186 ,\nC820_=_C3187 ,C820_=_C3188 ,C820_=_C3189 ,C820_=_C3190 ,C820_=_C3192 ,C820_=_C3194 ,\nC820_=_C3195 ,C820_=_C3196 ,C878_=_C1021 ,C878_=_C1235 ,C878_=_C1428 ,C878_=_C1678 ,\nC878_=_C1910 ,C878_=_C2112 ,C878_=_C2234 ,C878_=_C2504 ,C878_=_C2588 ,C878_=_C2830 ,\nC878_=_C2860 ,C878_=_C2909 ,C878_=_C3367 ,C878_=_C3379 ,C878_=_C3477 ,C878_=_C3607 ,\nC878_=_C3856 ,C878_=_C3955 ,C878_=_C3956 ,C878_=_C3957 ,C878_=_C3959 ,C878_=_C3960 ,\nC1010_=_C1014 ,C1010_=_C1021 ,C1010_=_C1022 ,C1010_=_C1343 ,C1010_=_C1419 ,C1010_=_C1531 ,\nC1010_=_C1883 ,C1010_=_C2060 ,C1010_=_C2264 ,C1010_=_C2308 ,C1010_=_C2556 ,C1010_=_C2576 ,\nC1010_=_C2807 ,C1010_=_C2809 ,C1010_=_C2810 ,C1010_=_C2811 ,C1010_=_C2812 ,C1010_=_C2813 ,\nC1010_=_C2815 ,C1010_=_C2816 ,C1010_=_C2818 ,C1010_=_C2819 ,C1010_=_C2820 ,C1010_=_C2821 ,\nC1010_=_C2822 ,C1010_=_C2823 ,C1014_=_C1021 ,C1014_=_C1022 ,C1014_=_C1421 ,C1014_=_C1452 ,\nC1014_=_C1510 ,C1014_=_C2579 ,C1014_=_C2825 ,C1014_=_C2866 ,C1014_=_C2900 ,C1014_=_C3000 ,\nC1014_=_C3030 ,C1014_=_C3045 ,C1014_=_C3118 ,C1014_=_C3159 ,C1014_=_C3186 ,C1014_=_C3187 ,\nC1014_=_C3188 ,C1014_=_C3189 ,C1014_=_C3190 ,C1014_=_C3192 ,C1014_=_C3194 ,C1014_=_C3195 ,\nC1014_=_C3196 ,C1021_=_C1022 ,C1021_=_C1235 ,C1021_=_C1428 ,C1021_=_C1678 ,C1021_=_C1910 ,\nC1021_=_C2112 ,C1021_=_C2234 ,C1021_=_C2504 ,C1021_=_C2588 ,C1021_=_C2830 ,C1021_=_C2860 ,\nC1021_=_C2909 ,C1021_=_C3367 ,C1021_=_C3379 ,C1021_=_C3477 ,C1021_=_C3607 ,C1021_=_C3856 ,\nC1021_=_C3955 ,C1021_=_C3956 ,C1021_=_C3957 ,C1021_=_C3959 ,C1021_=_C3960 ,C1022_=_C1431 ,\nC1022_=_C1870 ,C1022_=_C2054 ,C1022_=_C2535 ,C1022_=_C2591 ,C1022_=_C2832 ,C1022_=_C3112 ,\nC1022_=_C3129 ,C1022_=_C3233 ,C1022_=_C3495 ,C1022_=_C3608 ,C1022_=_C3659 ,C1022_=_C3727 ,\nC1022_=_C3798 ,C1022_=_C3858 ,C1022_=_C4029 ,C1022_=_C4035 ,C1022_=_C4036 ,C1022_=_C4037 ,\nC1022_=_C4038 ,C1022_=_C4039 ,C1022_=_C4040 ,C1235_=_C1428 ,C1235_=_C1678 ,C1235_=_C1910 ,\nC1235_=_C2112 ,C1235_=_C2234 ,C1235_=_C2504 ,C1235_=_C2588 ,C1235_=_C2830 ,C1235_=_C2860 ,\nC1235_=_C2909 ,C1235_=_C3367 ,C1235_=_C3379 ,C1235_=_C3477 ,C1235_=_C3607 ,C1235_=_C3856 ,\nC1235_=_C3955 ,C1235_=_C3956 ,C1235_=_C3957 ,C1235_=_C3959 ,C1235_=_C3960 ,C1343_=_C1419 ,\nC1343_=_C1531 ,C1343_=_C1883 ,C1343_=_C2060 ,C1343_=_C2264 ,C1343_=_C2308 ,C1343_=_C2556 ,\nC1343_=_C2576 ,C1343_=_C2807 ,C1343_=_C2809 ,C1343_=_C2810 ,C1343_=_C2811 ,C1343_=_C2812 ,\nC1343_=_C2813 ,C1343_=_C2815 ,C1343_=_C2816 ,C1343_=_C2818 ,C1343_=_C2819 ,C1343_=_C2820 ,\nC1343_=_C2821 ,C1343_=_C2822 ,C1343_=_C2823 ,C1419_=_C1421 ,C1419_=_C1428 ,C1419_=_C1431 ,\nC1419_=_C1531 ,C1419_=_C1883 ,C1419_=_C2060 ,C1419_=_C2264 ,C1419_=_C2308 ,C1419_=_C2556 ,\nC1419_=_C2576 ,C1419_=_C2807 ,C1419_=_C2809 ,C1419_=_C2810 ,C1419_=_C2811 ,C1419_=_C2812 ,\nC1419_=_C2813 ,C1419_=_C2815 ,C1419_=_C2816 ,C1419_=_C2818 ,C1419_=_C2819 ,C1419_=_C2820 ,\nC1419_=_C2821 ,C1419_=_C2822 ,C1419_=_C2823 ,C1421_=_C1428 ,C1421_=_C1431 ,C1421_=_C1452 ,\nC1421_=_C1510 ,C1421_=_C2579 ,C1421_=_C2825 ,C1421_=_C2866 ,C1421_=_C2900 ,C1421_=_C3000 ,\nC1421_=_C3030 ,C1421_=_C3045 ,C1421_=_C3118 ,C1421_=_C3159 ,C1421_=_C3186 ,C1421_=_C3187 ,\nC1421_=_C3188 ,C1421_=_C3189 ,C1421_=_C3190 ,C1421_=_C3192 ,C1421_=_C3194 ,C1421_=_C3195 ,\nC1421_=_C3196 ,C1428_=_C1431 ,C1428_=_C1678 ,C1428_=_C1910 ,C1428_=_C2112 ,C1428_=_C2234 ,\nC1428_=_C2504 ,C1428_=_C2588 ,C1428_=_C2830 ,C1428_=_C2860 ,C1428_=_C2909 ,C1428_=_C3367 ,\nC1428_=_C3379 ,C1428_=_C3477 ,C1428_=_C3607 ,C1428_=_C3856 ,C1428_=_C3955 ,C1428_=_C3956 ,\nC1428_=_C3957 ,C1428_=_C3959 ,C1428_=_C3960 ,C1431_=_C1870 ,C1431_=_C2054 ,C1431_=_C2535 ,\nC1431_=_C2591 ,C1431_=_C2832 ,C1431_=_C3112 ,C1431_=_C3129 ,C1431_=_C3233 ,C1431_=_C3495 ,\nC1431_=_C3608 ,C1431_=_C3659 ,C1431_=_C3727 ,C1431_=_C3798 ,C1431_=_C3858 ,C1431_=_C4029 ,\nC1431_=_C4035 ,C1431_=_C4036 ,C1431_=_C4037 ,C1431_=_C4038 ,C1431_=_C4039 ,C1431_=_C4040 ,\nC1452_=_C1510 ,C1452_=_C2579 ,C1452_=_C2825 ,C1452_=_C2866 ,C1452_=_C2900 ,C1452_=_C3000 ,\nC1452_=_C3030 ,C1452_=_C3045 ,C1452_=_C3118 ,C1452_=_C3159 ,C1452_=_C3186 ,C1452_=_C3187 ,\nC1452_=_C3188 ,C1452_=_C3189 ,C1452_=_C3190 ,C1452_=_C3192 ,C1452_=_C3194 ,C1452_=_C3195 ,\nC1452_=_C3196 ,C1510_=_C2579 ,C1510_=_C2825 ,C1510_=_C2866 ,C1510_=_C2900 ,C1510_=_C3000 ,\nC1510_=_C3030 ,C1510_=_C3045 ,C1510_=_C3118 ,C1510_=_C3159 ,C1510_=_C3186 ,C1510_=_C3187 ,\nC1510_=_C3188 ,C1510_=_C3189 ,C1510_=_C3190 ,C1510_=_C3192 ,C1510_=_C3194 ,C1510_=_C3195 ,\nC1510_=_C3196 ,C1531_=_C1883 ,C1531_=_C2060 ,C1531_=_C2264 ,C1531_=_C2308 ,C1531_=_C2556 ,\nC1531_=_C2576 ,C1531_=_C2807 ,C1531_=_C2809 ,C1531_=_C2810 ,C1531_=_C2811 ,C1531_=_C2812 ,\nC1531_=_C2813 ,C1531_=_C2815 ,C1531_=_C2816 ,C1531_=_C2818 ,C1531_=_C2819 ,C1531_=_C2820 ,\nC1531_=_C2821 ,C1531_=_C2822 ,C1531_=_C2823 ,C1678_=_C1910 ,C1678_=_C2112 ,C1678_=_C2234 ,\nC1678_=_C2504 ,C1678_=_C2588 ,C1678_=_C2830 ,C1678_=_C2860 ,C1678_=_C2909 ,C1678_=_C3367 ,\nC1678_=_C3379 ,C1678_=_C3477 ,C1678_=_C3607 ,C1678_=_C3856 ,C1678_=_C3955 ,C1678_=_C3956 ,\nC1678_=_C3957 ,C1678_=_C3959 ,C1678_=_C3960 ,C1870_=_C2054 ,C1870_=_C2535 ,C1870_=_C2591 ,\nC1870_=_C2832 ,C1870_=_C3112 ,C1870_=_C3129 ,C1870_=_C3233 ,C1870_=_C3495 ,C1870_=_C3608 ,\nC1870_=_C3659 ,C1870_=_C3727 ,C1870_=_C3798 ,C1870_=_C3858 ,C1870_=_C4029 ,C1870_=_C4035 ,\nC1870_=_C4036 ,C1870_=_C4037 ,C1870_=_C4038 ,C1870_=_C4039 ,C1870_=_C4040 ,C1883_=_C2060 ,\nC1883_=_C2264 ,C1883_=_C2308 ,C1883_=_C2556 ,C1883_=_C2576 ,C1883_=_C2807 ,C1883_=_C2809 ,\nC1883_=_C2810 ,C1883_=_C2811 ,C1883_=_C2812 ,C1883_=_C2813 ,C1883_=_C2815 ,C1883_=_C2816 ,\nC1883_=_C2818 ,C1883_=_C2819 ,C1883_=_C2820 ,C1883_=_C2821 ,C1883_=_C2822 ,C1883_=_C2823 ,\nC1910_=_C2112 ,C1910_=_C2234 ,C1910_=_C2504 ,C1910_=_C2588 ,C1910_=_C2830 ,C1910_=_C2860 ,\nC1910_=_C2909 ,C1910_=_C3367 ,C1910_=_C3379 ,C1910_=_C3477 ,C1910_=_C3607 ,C1910_=_C3856 ,\nC1910_=_C3955 ,C1910_=_C3956 ,C1910_=_C3957 ,C1910_=_C3959 ,C1910_=_C3960 ,C2054_=_C2535 ,\nC2054_=_C2591 ,C2054_=_C2832 ,C2054_=_C3112 ,C2054_=_C3129 ,C2054_=_C3233 ,C2054_=_C3495 ,\nC2054_=_C3608 ,C2054_=_C3659 ,C2054_=_C3727 ,C2054_=_C3798 ,C2054_=_C3858 ,C2054_=_C4029 ,\nC2054_=_C4035 ,C2054_=_C4036 ,C2054_=_C4037 ,C2054_=_C4038 ,C2054_=_C4039 ,C2054_=_C4040 ,\nC2060_=_C2264 ,C2060_=_C2308 ,C2060_=_C2556 ,C2060_=_C2576 ,C2060_=_C2807 ,C2060_=_C2809 ,\nC2060_=_C2810 ,C2060_=_C2811 ,C2060_=_C2812 ,C2060_=_C2813 ,C2060_=_C2815 ,C2060_=_C2816 ,\nC2060_=_C2818 ,C2060_=_C2819 ,C2060_=_C2820 ,C2060_=_C2821 ,C2060_=_C2822 ,C2060_=_C2823 ,\nC2112_=_C2234 ,C2112_=_C2504 ,C2112_=_C2588 ,C2112_=_C2830 ,C2112_=_C2860 ,C2112_=_C2909 ,\nC2112_=_C3367 ,C2112_=_C3379 ,C2112_=_C3477 ,C2112_=_C3607 ,C2112_=_C3856 ,C2112_=_C3955 ,\nC2112_=_C3956 ,C2112_=_C3957 ,C2112_=_C3959 ,C2112_=_C3960 ,C2234_=_C2504 ,C2234_=_C2588 ,\nC2234_=_C2830 ,C2234_=_C2860 ,C2234_=_C2909 ,C2234_=_C3367 ,C2234_=_C3379 ,C2234_=_C3477 ,\nC2234_=_C3607 ,C2234_=_C3856 ,C2234_=_C3955 ,C2234_=_C3956 ,C2234_=_C3957 ,C2234_=_C3959 ,\nC2234_=_C3960 ,C2264_=_C2308 ,C2264_=_C2556 ,C2264_=_C2576 ,C2264_=_C2807 ,C2264_=_C2809 ,\nC2264_=_C2810 ,C2264_=_C2811 ,C2264_=_C2812 ,C2264_=_C2813 ,C2264_=_C2815 ,C2264_=_C2816 ,\nC2264_=_C2818 ,C2264_=_C2819 ,C2264_=_C2820 ,C2264_=_C2821 ,C2264_=_C2822 ,C2264_=_C2823 ,\nC2308_=_C2556 ,C2308_=_C2576 ,C2308_=_C2807 ,C2308_=_C2809 ,C2308_=_C2810 ,C2308_=_C2811 ,\nC2308_=_C2812 ,C2308_=_C2813 ,C2308_=_C2815 ,C2308_=_C2816 ,C2308_=_C2818 ,C2308_=_C2819 ,\nC2308_=_C2820 ,C2308_=_C2821 ,C2308_=_C2822 ,C2308_=_C2823 ,C2504_=_C2588 ,C2504_=_C2830 ,\nC2504_=_C2860 ,C2504_=_C2909 ,C2504_=_C3367 ,C2504_=_C3379 ,C2504_=_C3477 ,C2504_=_C3607 ,\nC2504_=_C3856 ,C2504_=_C3955 ,C2504_=_C3956 ,C2504_=_C3957 ,C2504_=_C3959 ,C2504_=_C3960 ,\nC2535_=_C2591 ,C2535_=_C2832 ,C2535_=_C3112 ,C2535_=_C3129 ,C2535_=_C3233 ,C2535_=_C3495 ,\nC2535_=_C3608 ,C2535_=_C3659 ,C2535_=_C3727 ,C2535_=_C3798 ,C2535_=_C3858 ,C2535_=_C4029 ,\nC2535_=_C4035 ,C2535_=_C4036 ,C2535_=_C4037 ,C2535_=_C4038 ,C2535_=_C4039 ,C2535_=_C4040 ,\nC2556_=_C2576 ,C2556_=_C2807 ,C2556_=_C2809 ,C2556_=_C2810 ,C2556_=_C2811 ,C2556_=_C2812 ,\nC2556_=_C2813 ,C2556_=_C2815 ,C2556_=_C2816 ,C2556_=_C2818 ,C2556_=_C2819 ,C2556_=_C2820 ,\nC2556_=_C2821 ,C2556_=_C2822 ,C2556_=_C2823 ,C2576_=_C2579 ,C2576_=_C2588 ,C2576_=_C2591 ,\nC2576_=_C2807 ,C2576_=_C2809 ,C2576_=_C2810 ,C2576_=_C2811 ,C2576_=_C2812 ,C2576_=_C2813 ,\nC2576_=_C2815 ,C2576_=_C2816 ,C2576_=_C2818 ,C2576_=_C2819 ,C2576_=_C2820 ,C2576_=_C2821 ,\nC2576_=_C2822 ,C2576_=_C2823 ,C2579_=_C2588 ,C2579_=_C2591 ,C2579_=_C2825 ,C2579_=_C2866 ,\nC2579_=_C2900 ,C2579_=_C3000 ,C2579_=_C3030 ,C2579_=_C3045 ,C2579_=_C3118 ,C2579_=_C3159 ,\nC2579_=_C3186 ,C2579_=_C3187 ,C2579_=_C3188 ,C2579_=_C3189 ,C2579_=_C3190 ,C2579_=_C3192 ,\nC2579_=_C3194 ,C2579_=_C3195 ,C2579_=_C3196 ,C2588_=_C2591 ,C2588_=_C2830 ,C2588_=_C2860 ,\nC2588_=_C2909</w:t>
      </w:r>
    </w:p>
    <w:p>
      <w:pPr>
        <w:pStyle w:val="PreformattedText"/>
        <w:bidi w:val="0"/>
        <w:spacing w:before="0" w:after="0"/>
        <w:jc w:val="left"/>
        <w:rPr/>
      </w:pPr>
      <w:r>
        <w:rPr/>
        <w:t xml:space="preserve"> </w:t>
      </w:r>
      <w:r>
        <w:rPr/>
        <w:t>,C2588_=_C3367 ,C2588_=_C3379 ,C2588_=_C3477 ,C2588_=_C3607 ,C2588_=_C3856 ,\nC2588_=_C3955 ,C2588_=_C3956 ,C2588_=_C3957 ,C2588_=_C3959 ,C2588_=_C3960 ,C2591_=_C2832 ,\nC2591_=_C3112 ,C2591_=_C3129 ,C2591_=_C3233 ,C2591_=_C3495 ,C2591_=_C3608 ,C2591_=_C3659 ,\nC2591_=_C3727 ,C2591_=_C3798 ,C2591_=_C3858 ,C2591_=_C4029 ,C2591_=_C4035 ,C2591_=_C4036 ,\nC2591_=_C4037 ,C2591_=_C4038 ,C2591_=_C4039 ,C2591_=_C4040 ,C2807_=_C2809 ,C2807_=_C2810 ,\nC2807_=_C2811 ,C2807_=_C2812 ,C2807_=_C2813 ,C2807_=_C2815 ,C2807_=_C2816 ,C2807_=_C2818 ,\nC2807_=_C2819 ,C2807_=_C2820 ,C2807_=_C2821 ,C2807_=_C2822 ,C2807_=_C2823 ,C2807_=_C2825 ,\nC2807_=_C2830 ,C2807_=_C2832 ,C2809_=_C2810 ,C2809_=_C2811 ,C2809_=_C2812 ,C2809_=_C2813 ,\nC2809_=_C2815 ,C2809_=_C2816 ,C2809_=_C2818 ,C2809_=_C2819 ,C2809_=_C2820 ,C2809_=_C2821 ,\nC2809_=_C2822 ,C2809_=_C2823 ,C2810_=_C2811 ,C2810_=_C2812 ,C2810_=_C2813 ,C2810_=_C2815 ,\nC2810_=_C2816 ,C2810_=_C2818 ,C2810_=_C2819 ,C2810_=_C2820 ,C2810_=_C2821 ,C2810_=_C2822 ,\nC2810_=_C2823 ,C2810_=_C3495 ,C2811_=_C2812 ,C2811_=_C2813 ,C2811_=_C2815 ,C2811_=_C2816 ,\nC2811_=_C2818 ,C2811_=_C2819 ,C2811_=_C2820 ,C2811_=_C2821 ,C2811_=_C2822 ,C2811_=_C2823 ,\nC2811_=_C3187 ,C2811_=_C3607 ,C2811_=_C3608 ,C2812_=_C2813 ,C2812_=_C2815 ,C2812_=_C2816 ,\nC2812_=_C2818 ,C2812_=_C2819 ,C2812_=_C2820 ,C2812_=_C2821 ,C2812_=_C2822 ,C2812_=_C2823 ,\nC2813_=_C2815 ,C2813_=_C2816 ,C2813_=_C2818 ,C2813_=_C2819 ,C2813_=_C2820 ,C2813_=_C2821 ,\nC2813_=_C2822 ,C2813_=_C2823 ,C2815_=_C2816 ,C2815_=_C2818 ,C2815_=_C2819 ,C2815_=_C2820 ,\nC2815_=_C2821 ,C2815_=_C2822 ,C2815_=_C2823 ,C2816_=_C2818 ,C2816_=_C2819 ,C2816_=_C2820 ,\nC2816_=_C2821 ,C2816_=_C2822 ,C2816_=_C2823 ,C2816_=_C3957 ,C2818_=_C2819 ,C2818_=_C2820 ,\nC2818_=_C2821 ,C2818_=_C2822 ,C2818_=_C2823 ,C2819_=_C2820 ,C2819_=_C2821 ,C2819_=_C2822 ,\nC2819_=_C2823 ,C2819_=_C4036 ,C2820_=_C2821 ,C2820_=_C2822 ,C2820_=_C2823 ,C2821_=_C2822 ,\nC2821_=_C2823 ,C2821_=_C3194 ,C2821_=_C3959 ,C2821_=_C4037 ,C2822_=_C2823 ,C2822_=_C3195 ,\nC2822_=_C3960 ,C2822_=_C4038 ,C2825_=_C2830 ,C2825_=_C2832 ,C2825_=_C2866 ,C2825_=_C2900 ,\nC2825_=_C3000 ,C2825_=_C3030 ,C2825_=_C3045 ,C2825_=_C3118 ,C2825_=_C3159 ,C2825_=_C3186 ,\nC2825_=_C3187 ,C2825_=_C3188 ,C2825_=_C3189 ,C2825_=_C3190 ,C2825_=_C3192 ,C2825_=_C3194 ,\nC2825_=_C3195 ,C2825_=_C3196 ,C2830_=_C2832 ,C2830_=_C2860 ,C2830_=_C2909 ,C2830_=_C3367 ,\nC2830_=_C3379 ,C2830_=_C3477 ,C2830_=_C3607 ,C2830_=_C3856 ,C2830_=_C3955 ,C2830_=_C3956 ,\nC2830_=_C3957 ,C2830_=_C3959 ,C2830_=_C3960 ,C2832_=_C3112 ,C2832_=_C3129 ,C2832_=_C3233 ,\nC2832_=_C3495 ,C2832_=_C3608 ,C2832_=_C3659 ,C2832_=_C3727 ,C2832_=_C3798 ,C2832_=_C3858 ,\nC2832_=_C4029 ,C2832_=_C4035 ,C2832_=_C4036 ,C2832_=_C4037 ,C2832_=_C4038 ,C2832_=_C4039 ,\nC2832_=_C4040 ,C2860_=_C2909 ,C2860_=_C3367 ,C2860_=_C3379 ,C2860_=_C3477 ,C2860_=_C3607 ,\nC2860_=_C3856 ,C2860_=_C3955 ,C2860_=_C3956 ,C2860_=_C3957 ,C2860_=_C3959 ,C2860_=_C3960 ,\nC2866_=_C2900 ,C2866_=_C3000 ,C2866_=_C3030 ,C2866_=_C3045 ,C2866_=_C3118 ,C2866_=_C3159 ,\nC2866_=_C3186 ,C2866_=_C3187 ,C2866_=_C3188 ,C2866_=_C3189 ,C2866_=_C3190 ,C2866_=_C3192 ,\nC2866_=_C3194 ,C2866_=_C3195 ,C2866_=_C3196 ,C2900_=_C2909 ,C2900_=_C3000 ,C2900_=_C3030 ,\nC2900_=_C3045 ,C2900_=_C3118 ,C2900_=_C3159 ,C2900_=_C3186 ,C2900_=_C3187 ,C2900_=_C3188 ,\nC2900_=_C3189 ,C2900_=_C3190 ,C2900_=_C3192 ,C2900_=_C3194 ,C2900_=_C3195 ,C2900_=_C3196 ,\nC2909_=_C3367 ,C2909_=_C3379 ,C2909_=_C3477 ,C2909_=_C3607 ,C2909_=_C3856 ,C2909_=_C3955 ,\nC2909_=_C3956 ,C2909_=_C3957 ,C2909_=_C3959 ,C2909_=_C3960 ,C3000_=_C3030 ,C3000_=_C3045 ,\nC3000_=_C3118 ,C3000_=_C3159 ,C3000_=_C3186 ,C3000_=_C3187 ,C3000_=_C3188 ,C3000_=_C3189 ,\nC3000_=_C3190 ,C3000_=_C3192 ,C3000_=_C3194 ,C3000_=_C3195 ,C3000_=_C3196 ,C3030_=_C3045 ,\nC3030_=_C3118 ,C3030_=_C3159 ,C3030_=_C3186 ,C3030_=_C3187 ,C3030_=_C3188 ,C3030_=_C3189 ,\nC3030_=_C3190 ,C3030_=_C3192 ,C3030_=_C3194 ,C3030_=_C3195 ,C3030_=_C3196 ,C3045_=_C3118 ,\nC3045_=_C3159 ,C3045_=_C3186 ,C3045_=_C3187 ,C3045_=_C3188 ,C3045_=_C3189 ,C3045_=_C3190 ,\nC3045_=_C3192 ,C3045_=_C3194 ,C3045_=_C3195 ,C3045_=_C3196 ,C3112_=_C3129 ,C3112_=_C3233 ,\nC3112_=_C3495 ,C3112_=_C3608 ,C3112_=_C3659 ,C3112_=_C3727 ,C3112_=_C3798 ,C3112_=_C3858 ,\nC3112_=_C4029 ,C3112_=_C4035 ,C3112_=_C4036 ,C3112_=_C4037 ,C3112_=_C4038 ,C3112_=_C4039 ,\nC3112_=_C4040 ,C3118_=_C3129 ,C3118_=_C3159 ,C3118_=_C3186 ,C3118_=_C3187 ,C3118_=_C3188 ,\nC3118_=_C3189 ,C3118_=_C3190 ,C3118_=_C3192 ,C3118_=_C3194 ,C3118_=_C3195 ,C3118_=_C3196 ,\nC3129_=_C3233 ,C3129_=_C3495 ,C3129_=_C3608 ,C3129_=_C3659 ,C3129_=_C3727 ,C3129_=_C3798 ,\nC3129_=_C3858 ,C3129_=_C4029 ,C3129_=_C4035 ,C3129_=_C4036 ,C3129_=_C4037 ,C3129_=_C4038 ,\nC3129_=_C4039 ,C3129_=_C4040 ,C3159_=_C3186 ,C3159_=_C3187 ,C3159_=_C3188 ,C3159_=_C3189 ,\nC3159_=_C3190 ,C3159_=_C3192 ,C3159_=_C3194 ,C3159_=_C3195 ,C3159_=_C3196 ,C3186_=_C3187 ,\nC3186_=_C3188 ,C3186_=_C3189 ,C3186_=_C3190 ,C3186_=_C3192 ,C3186_=_C3194 ,C3186_=_C3195 ,\nC3186_=_C3196 ,C3187_=_C3188 ,C3187_=_C3189 ,C3187_=_C3190 ,C3187_=_C3192 ,C3187_=_C3194 ,\nC3187_=_C3195 ,C3187_=_C3196 ,C3187_=_C3607 ,C3187_=_C3608 ,C3188_=_C3189 ,C3188_=_C3190 ,\nC3188_=_C3192 ,C3188_=_C3194 ,C3188_=_C3195 ,C3188_=_C3196 ,C3189_=_C3190 ,C3189_=_C3192 ,\nC3189_=_C3194 ,C3189_=_C3195 ,C3189_=_C3196 ,C3190_=_C3192 ,C3190_=_C3194 ,C3190_=_C3195 ,\nC3190_=_C3196 ,C3192_=_C3194 ,C3192_=_C3195 ,C3192_=_C3196 ,C3194_=_C3195 ,C3194_=_C3196 ,\nC3194_=_C3959 ,C3194_=_C4037 ,C3195_=_C3196 ,C3195_=_C3960 ,C3195_=_C4038 ,C3233_=_C3495 ,\nC3233_=_C3608 ,C3233_=_C3659 ,C3233_=_C3727 ,C3233_=_C3798 ,C3233_=_C3858 ,C3233_=_C4029 ,\nC3233_=_C4035 ,C3233_=_C4036 ,C3233_=_C4037 ,C3233_=_C4038 ,C3233_=_C4039 ,C3233_=_C4040 ,\nC3367_=_C3379 ,C3367_=_C3477 ,C3367_=_C3607 ,C3367_=_C3856 ,C3367_=_C3955 ,C3367_=_C3956 ,\nC3367_=_C3957 ,C3367_=_C3959 ,C3367_=_C3960 ,C3379_=_C3477 ,C3379_=_C3607 ,C3379_=_C3856 ,\nC3379_=_C3955 ,C3379_=_C3956 ,C3379_=_C3957 ,C3379_=_C3959 ,C3379_=_C3960 ,C3477_=_C3607 ,\nC3477_=_C3856 ,C3477_=_C3955 ,C3477_=_C3956 ,C3477_=_C3957 ,C3477_=_C3959 ,C3477_=_C3960 ,\nC3495_=_C3608 ,C3495_=_C3659 ,C3495_=_C3727 ,C3495_=_C3798 ,C3495_=_C3858 ,C3495_=_C4029 ,\nC3495_=_C4035 ,C3495_=_C4036 ,C3495_=_C4037 ,C3495_=_C4038 ,C3495_=_C4039 ,C3495_=_C4040 ,\nC3607_=_C3608 ,C3607_=_C3856 ,C3607_=_C3955 ,C3607_=_C3956 ,C3607_=_C3957 ,C3607_=_C3959 ,\nC3607_=_C3960 ,C3608_=_C3659 ,C3608_=_C3727 ,C3608_=_C3798 ,C3608_=_C3858 ,C3608_=_C4029 ,\nC3608_=_C4035 ,C3608_=_C4036 ,C3608_=_C4037 ,C3608_=_C4038 ,C3608_=_C4039 ,C3608_=_C4040 ,\nC3659_=_C3727 ,C3659_=_C3798 ,C3659_=_C3858 ,C3659_=_C4029 ,C3659_=_C4035 ,C3659_=_C4036 ,\nC3659_=_C4037 ,C3659_=_C4038 ,C3659_=_C4039 ,C3659_=_C4040 ,C3727_=_C3798 ,C3727_=_C3858 ,\nC3727_=_C4029 ,C3727_=_C4035 ,C3727_=_C4036 ,C3727_=_C4037 ,C3727_=_C4038 ,C3727_=_C4039 ,\nC3727_=_C4040 ,C3798_=_C3858 ,C3798_=_C4029 ,C3798_=_C4035 ,C3798_=_C4036 ,C3798_=_C4037 ,\nC3798_=_C4038 ,C3798_=_C4039 ,C3798_=_C4040 ,C3856_=_C3858 ,C3856_=_C3955 ,C3856_=_C3956 ,\nC3856_=_C3957 ,C3856_=_C3959 ,C3856_=_C3960 ,C3858_=_C4029 ,C3858_=_C4035 ,C3858_=_C4036 ,\nC3858_=_C4037 ,C3858_=_C4038 ,C3858_=_C4039 ,C3858_=_C4040 ,C3955_=_C3956 ,C3955_=_C3957 ,\nC3955_=_C3959 ,C3955_=_C3960 ,C3956_=_C3957 ,C3956_=_C3959 ,C3956_=_C3960 ,C3957_=_C3959 ,\nC3957_=_C3960 ,C3959_=_C3960 ,C3959_=_C4037 ,C3960_=_C4038 ,C4029_=_C4035 ,C4029_=_C4036 ,\nC4029_=_C4037 ,C4029_=_C4038 ,C4029_=_C4039 ,C4029_=_C4040 ,C4035_=_C4036 ,C4035_=_C4037 ,\nC4035_=_C4038 ,C4035_=_C4039 ,C4035_=_C4040 ,C4036_=_C4037 ,C4036_=_C4038 ,C4036_=_C4039 ,\nC4036_=_C4040 ,C4037_=_C4038 ,C4037_=_C4039 ,C4037_=_C4040 ,C4038_=_C4039 ,C4038_=_C4040 ,\nC4039_=_C4040 ,"];191[shape=box, label="id:191 level: 6\n106: C397 C800 C866 C892 C950 \nC1005 C1007 C1017 C1023 C1131 C1203 \nC1257 C1291 C1329 C1415 C1416 C1417 \nC1418 C1419 C1420 C1421 C1422 C1423 \nC1424 C1426 C1427 C1428 C1429 C1430 \nC1431 C1432 C1433 C1434 C1435 C1436 \nC1437 C1566 C1573 C1612 C1666 C1776 \nC1780 C1986 C2033 C2119 C2171 C2294 \nC2330 C2375 C2576 C2577 C2578 C2579 \nC2580 C2581 C2582 C2583 C2584 C2585 \nC2586 C2587 C2588 C2589 C2590 C2591 \nC2592 C2594 C2595 C2596 C2604 C2676 \nC2780 C2811 C2821 C2826 C2835 C2971 \nC2989 C3069 C3097 C3187 C3194 C3309 \nC3409 C3446 C3463 C3538 C3582 C3606 \nC3607 C3608 C3609 C3610 C3611 C3612 \nC3630 C3706 C3793 C3890 C3959 C3971 \nC4037 C4076 C4077 C4078 C4079 \n1504: C397_=_C1005( C397 C1005 ) C397_=_C1131( C397 C1131 ) C397_=_C1203( C397 C1203 ) C397_=_C1291( C397 C1291 ) C397_=_C1415( C397 C1415 ) \nC397_=_C1416( C397 C1416 ) C397_=_C1417( C397 C1417 ) C397_=_C1418( C397 C1418 ) C397_=_C1419( C397 C1419 ) C397_=_C1420( C397 C1420 ) C397_=_C1421( C397 C1421 ) \nC397_=_C1422( C397 C1422 ) C397_=_C1423( C397 C1423 ) C397_=_C1424( C397 C1424 ) C397_=_C1426( C397 C1426 ) C397_=_C1427( C397 C1427 ) C397_=_C1428( C397 C1428 ) \nC397_=_C1429( C397 C1429 ) C397_=_C1430( C397 C1430 ) C397_=_C1431( C397 C1431 ) C397_=_C1432( C397 C1432 ) C397_=_C1433( C397 C1433 ) C397_=_C1434( C397 C1434 ) \nC397_=_C1435( C397 C1435 ) C397_=_C1436( C397 C1436 ) C397_=_C1437( C397 C1437 ) C800_=_C892( C800 C892 ) C800_=_C1017( C800 C1017 ) C800_=_C1257( C800 C1257 ) \nC800_=_C1329( C800 C1329 ) C800_=_C1776( C800 C1776 ) C800_=_C2171( C800 C2171 ) C800_=_C2294( C800 C2294 ) C800_=_C2330( C800 C2330 ) C800_=_C2583( C800 C2583 ) \nC800_=_C2604( C800 C2604 ) C800_=_C2676( C800 C2676 ) C800_=_C2780( C800 C2780 ) C800_=_C2811( C800 C2811 ) C800_=_C2826( C800 C2826 ) C800_=_C2989( C800 C2989 ) \nC800_=_C3187( C800 C3187 ) C800_=_C3309( C800 C3309 ) C800_=_C3463( C800 C3463 ) C800_=_C3538( C800 C3538 ) C800_=_C3606( C800 C3606 ) C800_=_C3607( C800 C3607 ) \nC800_=_C3608( C800 C3608 ) C800_=_C3609( C800 C3609 ) C800_=_C3610( C800 C3610 ) C800_=_C3611( C800 C3611 ) C800_=_C3612( C800 C3612 ) C866_=_C1007( C866 C1007 ) \nC866_=_C1417( C866 C1417 ) C866_=_C1573( C866 C1573 ) C866_=_C1666( C866 C1666 ) C866_=_C1986( C866</w:t>
      </w:r>
    </w:p>
    <w:p>
      <w:pPr>
        <w:pStyle w:val="PreformattedText"/>
        <w:bidi w:val="0"/>
        <w:spacing w:before="0" w:after="0"/>
        <w:jc w:val="left"/>
        <w:rPr/>
      </w:pPr>
      <w:r>
        <w:rPr/>
        <w:t xml:space="preserve"> </w:t>
      </w:r>
      <w:r>
        <w:rPr/>
        <w:t>C1986 ) C866_=_C2119( C866 C2119 ) C866_=_C2375( C866 C2375 ) \nC866_=_C2576( C866 C2576 ) C866_=_C2577( C866 C2577 ) C866_=_C2578( C866 C2578 ) C866_=_C2579( C866 C2579 ) C866_=_C2580( C866 C2580 ) C866_=_C2581( C866 C2581 ) \nC866_=_C2582( C866 C2582 ) C866_=_C2583( C866 C2583 ) C866_=_C2584( C866 C2584 ) C866_=_C2585( C866 C2585 ) C866_=_C2586( C866 C2586 ) C866_=_C2587( C866 C2587 ) \nC866_=_C2588( C866 C2588 ) C866_=_C2589( C866 C2589 ) C866_=_C2590( C866 C2590 ) C866_=_C2591( C866 C2591 ) C866_=_C2592( C866 C2592 ) C866_=_C2594( C866 C2594 ) \nC866_=_C2595( C866 C2595 ) C866_=_C2596( C866 C2596 ) C892_=_C1017( C892 C1017 ) C892_=_C1257( C892 C1257 ) C892_=_C1329( C892 C1329 ) C892_=_C1776( C892 C1776 ) \nC892_=_C2171( C892 C2171 ) C892_=_C2294( C892 C2294 ) C892_=_C2330( C892 C2330 ) C892_=_C2583( C892 C2583 ) C892_=_C2604( C892 C2604 ) C892_=_C2676( C892 C2676 ) \nC892_=_C2780( C892 C2780 ) C892_=_C2811( C892 C2811 ) C892_=_C2826( C892 C2826 ) C892_=_C2989( C892 C2989 ) C892_=_C3187( C892 C3187 ) C892_=_C3309( C892 C3309 ) \nC892_=_C3463( C892 C3463 ) C892_=_C3538( C892 C3538 ) C892_=_C3606( C892 C3606 ) C892_=_C3607( C892 C3607 ) C892_=_C3608( C892 C3608 ) C892_=_C3609( C892 C3609 ) \nC892_=_C3610( C892 C3610 ) C892_=_C3611( C892 C3611 ) C892_=_C3612( C892 C3612 ) C950_=_C1023( C950 C1023 ) C950_=_C1433( C950 C1433 ) C950_=_C1566( C950 C1566 ) \nC950_=_C1612( C950 C1612 ) C950_=_C1780( C950 C1780 ) C950_=_C2033( C950 C2033 ) C950_=_C2821( C950 C2821 ) C950_=_C2835( C950 C2835 ) C950_=_C2971( C950 C2971 ) \nC950_=_C3069( C950 C3069 ) C950_=_C3097( C950 C3097 ) C950_=_C3194( C950 C3194 ) C950_=_C3409( C950 C3409 ) C950_=_C3446( C950 C3446 ) C950_=_C3582( C950 C3582 ) \nC950_=_C3609( C950 C3609 ) C950_=_C3630( C950 C3630 ) C950_=_C3706( C950 C3706 ) C950_=_C3793( C950 C3793 ) C950_=_C3890( C950 C3890 ) C950_=_C3959( C950 C3959 ) \nC950_=_C3971( C950 C3971 ) C950_=_C4037( C950 C4037 ) C950_=_C4076( C950 C4076 ) C950_=_C4077( C950 C4077 ) C950_=_C4078( C950 C4078 ) C950_=_C4079( C950 C4079 ) \nC1005_=_C1007( C1005 C1007 ) C1005_=_C1017( C1005 C1017 ) C1005_=_C1023( C1005 C1023 ) C1005_=_C1131( C1005 C1131 ) C1005_=_C1203( C1005 C1203 ) C1005_=_C1291( C1005 C1291 ) \nC1005_=_C1415( C1005 C1415 ) C1005_=_C1416( C1005 C1416 ) C1005_=_C1417( C1005 C1417 ) C1005_=_C1418( C1005 C1418 ) C1005_=_C1419( C1005 C1419 ) C1005_=_C1420( C1005 C1420 ) \nC1005_=_C1421( C1005 C1421 ) C1005_=_C1422( C1005 C1422 ) C1005_=_C1423( C1005 C1423 ) C1005_=_C1424( C1005 C1424 ) C1005_=_C1426( C1005 C1426 ) C1005_=_C1427( C1005 C1427 ) \nC1005_=_C1428( C1005 C1428 ) C1005_=_C1429( C1005 C1429 ) C1005_=_C1430( C1005 C1430 ) C1005_=_C1431( C1005 C1431 ) C1005_=_C1432( C1005 C1432 ) C1005_=_C1433( C1005 C1433 ) \nC1005_=_C1434( C1005 C1434 ) C1005_=_C1435( C1005 C1435 ) C1005_=_C1436( C1005 C1436 ) C1005_=_C1437( C1005 C1437 ) C1007_=_C1017( C1007 C1017 ) C1007_=_C1023( C1007 C1023 ) \nC1007_=_C1417( C1007 C1417 ) C1007_=_C1573( C1007 C1573 ) C1007_=_C1666( C1007 C1666 ) C1007_=_C1986( C1007 C1986 ) C1007_=_C2119( C1007 C2119 ) C1007_=_C2375( C1007 C2375 ) \nC1007_=_C2576( C1007 C2576 ) C1007_=_C2577( C1007 C2577 ) C1007_=_C2578( C1007 C2578 ) C1007_=_C2579( C1007 C2579 ) C1007_=_C2580( C1007 C2580 ) C1007_=_C2581( C1007 C2581 ) \nC1007_=_C2582( C1007 C2582 ) C1007_=_C2583( C1007 C2583 ) C1007_=_C2584( C1007 C2584 ) C1007_=_C2585( C1007 C2585 ) C1007_=_C2586( C1007 C2586 ) C1007_=_C2587( C1007 C2587 ) \nC1007_=_C2588( C1007 C2588 ) C1007_=_C2589( C1007 C2589 ) C1007_=_C2590( C1007 C2590 ) C1007_=_C2591( C1007 C2591 ) C1007_=_C2592( C1007 C2592 ) C1007_=_C2594( C1007 C2594 ) \nC1007_=_C2595( C1007 C2595 ) C1007_=_C2596( C1007 C2596 ) C1017_=_C1023( C1017 C1023 ) C1017_=_C1257( C1017 C1257 ) C1017_=_C1329( C1017 C1329 ) C1017_=_C1776( C1017 C1776 ) \nC1017_=_C2171( C1017 C2171 ) C1017_=_C2294( C1017 C2294 ) C1017_=_C2330( C1017 C2330 ) C1017_=_C2583( C1017 C2583 ) C1017_=_C2604( C1017 C2604 ) C1017_=_C2676( C1017 C2676 ) \nC1017_=_C2780( C1017 C2780 ) C1017_=_C2811( C1017 C2811 ) C1017_=_C2826( C1017 C2826 ) C1017_=_C2989( C1017 C2989 ) C1017_=_C3187( C1017 C3187 ) C1017_=_C3309( C1017 C3309 ) \nC1017_=_C3463( C1017 C3463 ) C1017_=_C3538( C1017 C3538 ) C1017_=_C3606( C1017 C3606 ) C1017_=_C3607( C1017 C3607 ) C1017_=_C3608( C1017 C3608 ) C1017_=_C3609( C1017 C3609 ) \nC1017_=_C3610( C1017 C3610 ) C1017_=_C3611( C1017 C3611 ) C1017_=_C3612( C1017 C3612 ) C1023_=_C1433( C1023 C1433 ) C1023_=_C1566( C1023 C1566 ) C1023_=_C1612( C1023 C1612 ) \nC1023_=_C1780( C1023 C1780 ) C1023_=_C2033( C1023 C2033 ) C1023_=_C2821( C1023 C2821 ) C1023_=_C2835( C1023 C2835 ) C1023_=_C2971( C1023 C2971 ) C1023_=_C3069( C1023 C3069 ) \nC1023_=_C3097( C1023 C3097 ) C1023_=_C3194( C1023 C3194 ) C1023_=_C3409( C1023 C3409 ) C1023_=_C3446( C1023 C3446 ) C1023_=_C3582( C1023 C3582 ) C1023_=_C3609( C1023 C3609 ) \nC1023_=_C3630( C1023 C3630 ) C1023_=_C3706( C1023 C3706 ) C1023_=_C3793( C1023 C3793 ) C1023_=_C3890( C1023 C3890 ) C1023_=_C3959( C1023 C3959 ) C1023_=_C3971( C1023 C3971 ) \nC1023_=_C4037( C1023 C4037 ) C1023_=_C4076( C1023 C4076 ) C1023_=_C4077( C1023 C4077 ) C1023_=_C4078( C1023 C4078 ) C1023_=_C4079( C1023 C4079 ) C1131_=_C1203( C1131 C1203 ) \nC1131_=_C1291( C1131 C1291 ) C1131_=_C1415( C1131 C1415 ) C1131_=_C1416( C1131 C1416 ) C1131_=_C1417( C1131 C1417 ) C1131_=_C1418( C1131 C1418 ) C1131_=_C1419( C1131 C1419 ) \nC1131_=_C1420( C1131 C1420 ) C1131_=_C1421( C1131 C1421 ) C1131_=_C1422( C1131 C1422 ) C1131_=_C1423( C1131 C1423 ) C1131_=_C1424( C1131 C1424 ) C1131_=_C1426( C1131 C1426 ) \nC1131_=_C1427( C1131 C1427 ) C1131_=_C1428( C1131 C1428 ) C1131_=_C1429( C1131 C1429 ) C1131_=_C1430( C1131 C1430 ) C1131_=_C1431( C1131 C1431 ) C1131_=_C1432( C1131 C1432 ) \nC1131_=_C1433( C1131 C1433 ) C1131_=_C1434( C1131 C1434 ) C1131_=_C1435( C1131 C1435 ) C1131_=_C1436( C1131 C1436 ) C1131_=_C1437( C1131 C1437 ) C1203_=_C1291( C1203 C1291 ) \nC1203_=_C1415( C1203 C1415 ) C1203_=_C1416( C1203 C1416 ) C1203_=_C1417( C1203 C1417 ) C1203_=_C1418( C1203 C1418 ) C1203_=_C1419( C1203 C1419 ) C1203_=_C1420( C1203 C1420 ) \nC1203_=_C1421( C1203 C1421 ) C1203_=_C1422( C1203 C1422 ) C1203_=_C1423( C1203 C1423 ) C1203_=_C1424( C1203 C1424 ) C1203_=_C1426( C1203 C1426 ) C1203_=_C1427( C1203 C1427 ) \nC1203_=_C1428( C1203 C1428 ) C1203_=_C1429( C1203 C1429 ) C1203_=_C1430( C1203 C1430 ) C1203_=_C1431( C1203 C1431 ) C1203_=_C1432( C1203 C1432 ) C1203_=_C1433( C1203 C1433 ) \nC1203_=_C1434( C1203 C1434 ) C1203_=_C1435( C1203 C1435 ) C1203_=_C1436( C1203 C1436 ) C1203_=_C1437( C1203 C1437 ) C1257_=_C1329( C1257 C1329 ) C1257_=_C1776( C1257 C1776 ) \nC1257_=_C2171( C1257 C2171 ) C1257_=_C2294( C1257 C2294 ) C1257_=_C2330( C1257 C2330 ) C1257_=_C2583( C1257 C2583 ) C1257_=_C2604( C1257 C2604 ) C1257_=_C2676( C1257 C2676 ) \nC1257_=_C2780( C1257 C2780 ) C1257_=_C2811( C1257 C2811 ) C1257_=_C2826( C1257 C2826 ) C1257_=_C2989( C1257 C2989 ) C1257_=_C3187( C1257 C3187 ) C1257_=_C3309( C1257 C3309 ) \nC1257_=_C3463( C1257 C3463 ) C1257_=_C3538( C1257 C3538 ) C1257_=_C3606( C1257 C3606 ) C1257_=_C3607( C1257 C3607 ) C1257_=_C3608( C1257 C3608 ) C1257_=_C3609( C1257 C3609 ) \nC1257_=_C3610( C1257 C3610 ) C1257_=_C3611( C1257 C3611 ) C1257_=_C3612( C1257 C3612 ) C1291_=_C1415( C1291 C1415 ) C1291_=_C1416( C1291 C1416 ) C1291_=_C1417( C1291 C1417 ) \nC1291_=_C1418( C1291 C1418 ) C1291_=_C1419( C1291 C1419 ) C1291_=_C1420( C1291 C1420 ) C1291_=_C1421( C1291 C1421 ) C1291_=_C1422( C1291 C1422 ) C1291_=_C1423( C1291 C1423 ) \nC1291_=_C1424( C1291 C1424 ) C1291_=_C1426( C1291 C1426 ) C1291_=_C1427( C1291 C1427 ) C1291_=_C1428( C1291 C1428 ) C1291_=_C1429( C1291 C1429 ) C1291_=_C1430( C1291 C1430 ) \nC1291_=_C1431( C1291 C1431 ) C1291_=_C1432( C1291 C1432 ) C1291_=_C1433( C1291 C1433 ) C1291_=_C1434( C1291 C1434 ) C1291_=_C1435( C1291 C1435 ) C1291_=_C1436( C1291 C1436 ) \nC1291_=_C1437( C1291 C1437 ) C1329_=_C1776( C1329 C1776 ) C1329_=_C2171( C1329 C2171 ) C1329_=_C2294( C1329 C2294 ) C1329_=_C2330( C1329 C2330 ) C1329_=_C2583( C1329 C2583 ) \nC1329_=_C2604( C1329 C2604 ) C1329_=_C2676( C1329 C2676 ) C1329_=_C2780( C1329 C2780 ) C1329_=_C2811( C1329 C2811 ) C1329_=_C2826( C1329 C2826 ) C1329_=_C2989( C1329 C2989 ) \nC1329_=_C3187( C1329 C3187 ) C1329_=_C3309( C1329 C3309 ) C1329_=_C3463( C1329 C3463 ) C1329_=_C3538( C1329 C3538 ) C1329_=_C3606( C1329 C3606 ) C1329_=_C3607( C1329 C3607 ) \nC1329_=_C3608( C1329 C3608 ) C1329_=_C3609( C1329 C3609 ) C1329_=_C3610( C1329 C3610 ) C1329_=_C3611( C1329 C3611 ) C1329_=_C3612( C1329 C3612 ) C1415_=_C1416( C1415 C1416 ) \nC1415_=_C1417( C1415 C1417 ) C1415_=_C1418( C1415 C1418 ) C1415_=_C1419( C1415 C1419 ) C1415_=_C1420( C1415 C1420 ) C1415_=_C1421( C1415 C1421 ) C1415_=_C1422( C1415 C1422 ) \nC1415_=_C1423( C1415 C1423 ) C1415_=_C1424( C1415 C1424 ) C1415_=_C1426( C1415 C1426 ) C1415_=_C1427( C1415 C1427 ) C1415_=_C1428( C1415 C1428 ) C1415_=_C1429( C1415 C1429 ) \nC1415_=_C1430( C1415 C1430 ) C1415_=_C1431( C1415 C1431 ) C1415_=_C1432( C1415 C1432 ) C1415_=_C1433( C1415 C1433 ) C1415_=_C1434( C1415 C1434 ) C1415_=_C1435( C1415 C1435 ) \nC1415_=_C1436( C1415 C1436 ) C1415_=_C1437( C1415 C1437 ) C1415_=_C1573( C1415 C1573 ) C1416_=_C1417( C1416 C1417 ) C1416_=_C1418( C1416 C1418 ) C1416_=_C1419( C1416 C1419 ) \nC1416_=_C1420( C1416 C1420 ) C1416_=_C1421( C1416 C1421 ) C1416_=_C1422( C1416 C1422 ) C1416_=_C1423( C1416 C1423 ) C1416_=_C1424( C1416 C1424 ) C1416_=_C1426( C1416 C1426 ) \nC1416_=_C1427( C1416 C1427 ) C1416_=_C1428( C1416 C1428 ) C1416_=_C1429( C1416 C1429 ) C1416_=_C1430( C1416 C1430 ) C1416_=_C1431( C1416 C1431 ) C1416_=_C1432( C1416 C1432 ) \nC1416_=_C1433( C1416 C1433 ) C1416_=_C1434( C1416 C1434 ) C1416_=_C1435( C1416 C1435 ) C1416_=_C1436( C1416 C1436 ) C1416_=_C1437( C1416 C1437 ) C1417_=_C1418( C1417 C1418 ) \nC1417_=_C1419( C1417 C1419 ) C1417_=_C1420( C1417 C1420 ) C1417_=_C1421( C1417 C1421 ) C1417_=_C1422( C1417 C1422 ) C1417_=_C1423(</w:t>
      </w:r>
    </w:p>
    <w:p>
      <w:pPr>
        <w:pStyle w:val="PreformattedText"/>
        <w:bidi w:val="0"/>
        <w:spacing w:before="0" w:after="0"/>
        <w:jc w:val="left"/>
        <w:rPr/>
      </w:pPr>
      <w:r>
        <w:rPr/>
        <w:t xml:space="preserve"> </w:t>
      </w:r>
      <w:r>
        <w:rPr/>
        <w:t>C1417 C1423 ) C1417_=_C1424( C1417 C1424 ) \nC1417_=_C1426( C1417 C1426 ) C1417_=_C1427( C1417 C1427 ) C1417_=_C1428( C1417 C1428 ) C1417_=_C1429( C1417 C1429 ) C1417_=_C1430( C1417 C1430 ) C1417_=_C1431( C1417 C1431 ) \nC1417_=_C1432( C1417 C1432 ) C1417_=_C1433( C1417 C1433 ) C1417_=_C1434( C1417 C1434 ) C1417_=_C1435( C1417 C1435 ) C1417_=_C1436( C1417 C1436 ) C1417_=_C1437( C1417 C1437 ) \nC1417_=_C1573( C1417 C1573 ) C1417_=_C1666( C1417 C1666 ) C1417_=_C1986( C1417 C1986 ) C1417_=_C2119( C1417 C2119 ) C1417_=_C2375( C1417 C2375 ) C1417_=_C2576( C1417 C2576 ) \nC1417_=_C2577( C1417 C2577 ) C1417_=_C2578( C1417 C2578 ) C1417_=_C2579( C1417 C2579 ) C1417_=_C2580( C1417 C2580 ) C1417_=_C2581( C1417 C2581 ) C1417_=_C2582( C1417 C2582 ) \nC1417_=_C2583( C1417 C2583 ) C1417_=_C2584( C1417 C2584 ) C1417_=_C2585( C1417 C2585 ) C1417_=_C2586( C1417 C2586 ) C1417_=_C2587( C1417 C2587 ) C1417_=_C2588( C1417 C2588 ) \nC1417_=_C2589( C1417 C2589 ) C1417_=_C2590( C1417 C2590 ) C1417_=_C2591( C1417 C2591 ) C1417_=_C2592( C1417 C2592 ) C1417_=_C2594( C1417 C2594 ) C1417_=_C2595( C1417 C2595 ) \nC1417_=_C2596( C1417 C2596 ) C1418_=_C1419( C1418 C1419 ) C1418_=_C1420( C1418 C1420 ) C1418_=_C1421( C1418 C1421 ) C1418_=_C1422( C1418 C1422 ) C1418_=_C1423( C1418 C1423 ) \nC1418_=_C1424( C1418 C1424 ) C1418_=_C1426( C1418 C1426 ) C1418_=_C1427( C1418 C1427 ) C1418_=_C1428( C1418 C1428 ) C1418_=_C1429( C1418 C1429 ) C1418_=_C1430( C1418 C1430 ) \nC1418_=_C1431( C1418 C1431 ) C1418_=_C1432( C1418 C1432 ) C1418_=_C1433( C1418 C1433 ) C1418_=_C1434( C1418 C1434 ) C1418_=_C1435( C1418 C1435 ) C1418_=_C1436( C1418 C1436 ) \nC1418_=_C1437( C1418 C1437 ) C1418_=_C2604( C1418 C2604 ) C1419_=_C1420( C1419 C1420 ) C1419_=_C1421( C1419 C1421 ) C1419_=_C1422( C1419 C1422 ) C1419_=_C1423( C1419 C1423 ) \nC1419_=_C1424( C1419 C1424 ) C1419_=_C1426( C1419 C1426 ) C1419_=_C1427( C1419 C1427 ) C1419_=_C1428( C1419 C1428 ) C1419_=_C1429( C1419 C1429 ) C1419_=_C1430( C1419 C1430 ) \nC1419_=_C1431( C1419 C1431 ) C1419_=_C1432( C1419 C1432 ) C1419_=_C1433( C1419 C1433 ) C1419_=_C1434( C1419 C1434 ) C1419_=_C1435( C1419 C1435 ) C1419_=_C1436( C1419 C1436 ) \nC1419_=_C1437( C1419 C1437 ) C1419_=_C2576( C1419 C2576 ) C1419_=_C2811( C1419 C2811 ) C1419_=_C2821( C1419 C2821 ) C1420_=_C1421( C1420 C1421 ) C1420_=_C1422( C1420 C1422 ) \nC1420_=_C1423( C1420 C1423 ) C1420_=_C1424( C1420 C1424 ) C1420_=_C1426( C1420 C1426 ) C1420_=_C1427( C1420 C1427 ) C1420_=_C1428( C1420 C1428 ) C1420_=_C1429( C1420 C1429 ) \nC1420_=_C1430( C1420 C1430 ) C1420_=_C1431( C1420 C1431 ) C1420_=_C1432( C1420 C1432 ) C1420_=_C1433( C1420 C1433 ) C1420_=_C1434( C1420 C1434 ) C1420_=_C1435( C1420 C1435 ) \nC1420_=_C1436( C1420 C1436 ) C1420_=_C1437( C1420 C1437 ) C1420_=_C2577( C1420 C2577 ) C1420_=_C2826( C1420 C2826 ) C1420_=_C2835( C1420 C2835 ) C1421_=_C1422( C1421 C1422 ) \nC1421_=_C1423( C1421 C1423 ) C1421_=_C1424( C1421 C1424 ) C1421_=_C1426( C1421 C1426 ) C1421_=_C1427( C1421 C1427 ) C1421_=_C1428( C1421 C1428 ) C1421_=_C1429( C1421 C1429 ) \nC1421_=_C1430( C1421 C1430 ) C1421_=_C1431( C1421 C1431 ) C1421_=_C1432( C1421 C1432 ) C1421_=_C1433( C1421 C1433 ) C1421_=_C1434( C1421 C1434 ) C1421_=_C1435( C1421 C1435 ) \nC1421_=_C1436( C1421 C1436 ) C1421_=_C1437( C1421 C1437 ) C1421_=_C2579( C1421 C2579 ) C1421_=_C3187( C1421 C3187 ) C1421_=_C3194( C1421 C3194 ) C1422_=_C1423( C1422 C1423 ) \nC1422_=_C1424( C1422 C1424 ) C1422_=_C1426( C1422 C1426 ) C1422_=_C1427( C1422 C1427 ) C1422_=_C1428( C1422 C1428 ) C1422_=_C1429( C1422 C1429 ) C1422_=_C1430( C1422 C1430 ) \nC1422_=_C1431( C1422 C1431 ) C1422_=_C1432( C1422 C1432 ) C1422_=_C1433( C1422 C1433 ) C1422_=_C1434( C1422 C1434 ) C1422_=_C1435( C1422 C1435 ) C1422_=_C1436( C1422 C1436 ) \nC1422_=_C1437( C1422 C1437 ) C1423_=_C1424( C1423 C1424 ) C1423_=_C1426( C1423 C1426 ) C1423_=_C1427( C1423 C1427 ) C1423_=_C1428( C1423 C1428 ) C1423_=_C1429( C1423 C1429 ) \nC1423_=_C1430( C1423 C1430 ) C1423_=_C1431( C1423 C1431 ) C1423_=_C1432( C1423 C1432 ) C1423_=_C1433( C1423 C1433 ) C1423_=_C1434( C1423 C1434 ) C1423_=_C1435( C1423 C1435 ) \nC1423_=_C1436( C1423 C1436 ) C1423_=_C1437( C1423 C1437 ) C1424_=_C1426( C1424 C1426 ) C1424_=_C1427( C1424 C1427 ) C1424_=_C1428( C1424 C1428 ) C1424_=_C1429( C1424 C1429 ) \nC1424_=_C1430( C1424 C1430 ) C1424_=_C1431( C1424 C1431 ) C1424_=_C1432( C1424 C1432 ) C1424_=_C1433( C1424 C1433 ) C1424_=_C1434( C1424 C1434 ) C1424_=_C1435( C1424 C1435 ) \nC1424_=_C1436( C1424 C1436 ) C1424_=_C1437( C1424 C1437 ) C1426_=_C1427( C1426 C1427 ) C1426_=_C1428( C1426 C1428 ) C1426_=_C1429( C1426 C1429 ) C1426_=_C1430( C1426 C1430 ) \nC1426_=_C1431( C1426 C1431 ) C1426_=_C1432( C1426 C1432 ) C1426_=_C1433( C1426 C1433 ) C1426_=_C1434( C1426 C1434 ) C1426_=_C1435( C1426 C1435 ) C1426_=_C1436( C1426 C1436 ) \nC1426_=_C1437( C1426 C1437 ) C1427_=_C1428( C1427 C1428 ) C1427_=_C1429( C1427 C1429 ) C1427_=_C1430( C1427 C1430 ) C1427_=_C1431( C1427 C1431 ) C1427_=_C1432( C1427 C1432 ) \nC1427_=_C1433( C1427 C1433 ) C1427_=_C1434( C1427 C1434 ) C1427_=_C1435( C1427 C1435 ) C1427_=_C1436( C1427 C1436 ) C1427_=_C1437( C1427 C1437 ) C1428_=_C1429( C1428 C1429 ) \nC1428_=_C1430( C1428 C1430 ) C1428_=_C1431( C1428 C1431 ) C1428_=_C1432( C1428 C1432 ) C1428_=_C1433( C1428 C1433 ) C1428_=_C1434( C1428 C1434 ) C1428_=_C1435( C1428 C1435 ) \nC1428_=_C1436( C1428 C1436 ) C1428_=_C1437( C1428 C1437 ) C1428_=_C2588( C1428 C2588 ) C1428_=_C3607( C1428 C3607 ) C1428_=_C3959( C1428 C3959 ) C1429_=_C1430( C1429 C1430 ) \nC1429_=_C1431( C1429 C1431 ) C1429_=_C1432( C1429 C1432 ) C1429_=_C1433( C1429 C1433 ) C1429_=_C1434( C1429 C1434 ) C1429_=_C1435( C1429 C1435 ) C1429_=_C1436( C1429 C1436 ) \nC1429_=_C1437( C1429 C1437 ) C1430_=_C1431( C1430 C1431 ) C1430_=_C1432( C1430 C1432 ) C1430_=_C1433( C1430 C1433 ) C1430_=_C1434( C1430 C1434 ) C1430_=_C1435( C1430 C1435 ) \nC1430_=_C1436( C1430 C1436 ) C1430_=_C1437( C1430 C1437 ) C1431_=_C1432( C1431 C1432 ) C1431_=_C1433( C1431 C1433 ) C1431_=_C1434( C1431 C1434 ) C1431_=_C1435( C1431 C1435 ) \nC1431_=_C1436( C1431 C1436 ) C1431_=_C1437( C1431 C1437 ) C1431_=_C2591( C1431 C2591 ) C1431_=_C3608( C1431 C3608 ) C1431_=_C4037( C1431 C4037 ) C1432_=_C1433( C1432 C1433 ) \nC1432_=_C1434( C1432 C1434 ) C1432_=_C1435( C1432 C1435 ) C1432_=_C1436( C1432 C1436 ) C1432_=_C1437( C1432 C1437 ) C1433_=_C1434( C1433 C1434 ) C1433_=_C1435( C1433 C1435 ) \nC1433_=_C1436( C1433 C1436 ) C1433_=_C1437( C1433 C1437 ) C1433_=_C1566( C1433 C1566 ) C1433_=_C1612( C1433 C1612 ) C1433_=_C1780( C1433 C1780 ) C1433_=_C2033( C1433 C2033 ) \nC1433_=_C2821( C1433 C2821 ) C1433_=_C2835( C1433 C2835 ) C1433_=_C2971( C1433 C2971 ) C1433_=_C3069( C1433 C3069 ) C1433_=_C3097( C1433 C3097 ) C1433_=_C3194( C1433 C3194 ) \nC1433_=_C3409( C1433 C3409 ) C1433_=_C3446( C1433 C3446 ) C1433_=_C3582( C1433 C3582 ) C1433_=_C3609( C1433 C3609 ) C1433_=_C3630( C1433 C3630 ) C1433_=_C3706( C1433 C3706 ) \nC1433_=_C3793( C1433 C3793 ) C1433_=_C3890( C1433 C3890 ) C1433_=_C3959( C1433 C3959 ) C1433_=_C3971( C1433 C3971 ) C1433_=_C4037( C1433 C4037 ) C1433_=_C4076( C1433 C4076 ) \nC1433_=_C4077( C1433 C4077 ) C1433_=_C4078( C1433 C4078 ) C1433_=_C4079( C1433 C4079 ) C1434_=_C1435( C1434 C1435 ) C1434_=_C1436( C1434 C1436 ) C1434_=_C1437( C1434 C1437 ) \nC1435_=_C1436( C1435 C1436 ) C1435_=_C1437( C1435 C1437 ) C1436_=_C1437( C1436 C1437 ) C1436_=_C2594( C1436 C2594 ) C1436_=_C3610( C1436 C3610 ) C1436_=_C4076( C1436 C4076 ) \nC1437_=_C4078( C1437 C4078 ) C1566_=_C1612( C1566 C1612 ) C1566_=_C1780( C1566 C1780 ) C1566_=_C2033( C1566 C2033 ) C1566_=_C2821( C1566 C2821 ) C1566_=_C2835( C1566 C2835 ) \nC1566_=_C2971( C1566 C2971 ) C1566_=_C3069( C1566 C3069 ) C1566_=_C3097( C1566 C3097 ) C1566_=_C3194( C1566 C3194 ) C1566_=_C3409( C1566 C3409 ) C1566_=_C3446( C1566 C3446 ) \nC1566_=_C3582( C1566 C3582 ) C1566_=_C3609( C1566 C3609 ) C1566_=_C3630( C1566 C3630 ) C1566_=_C3706( C1566 C3706 ) C1566_=_C3793( C1566 C3793 ) C1566_=_C3890( C1566 C3890 ) \nC1566_=_C3959( C1566 C3959 ) C1566_=_C3971( C1566 C3971 ) C1566_=_C4037( C1566 C4037 ) C1566_=_C4076( C1566 C4076 ) C1566_=_C4077( C1566 C4077 ) C1566_=_C4078( C1566 C4078 ) \nC1566_=_C4079( C1566 C4079 ) C1573_=_C1666( C1573 C1666 ) C1573_=_C1986( C1573 C1986 ) C1573_=_C2119( C1573 C2119 ) C1573_=_C2375( C1573 C2375 ) C1573_=_C2576( C1573 C2576 ) \nC1573_=_C2577( C1573 C2577 ) C1573_=_C2578( C1573 C2578 ) C1573_=_C2579( C1573 C2579 ) C1573_=_C2580( C1573 C2580 ) C1573_=_C2581( C1573 C2581 ) C1573_=_C2582( C1573 C2582 ) \nC1573_=_C2583( C1573 C2583 ) C1573_=_C2584( C1573 C2584 ) C1573_=_C2585( C1573 C2585 ) C1573_=_C2586( C1573 C2586 ) C1573_=_C2587( C1573 C2587 ) C1573_=_C2588( C1573 C2588 ) \nC1573_=_C2589( C1573 C2589 ) C1573_=_C2590( C1573 C2590 ) C1573_=_C2591( C1573 C2591 ) C1573_=_C2592( C1573 C2592 ) C1573_=_C2594( C1573 C2594 ) C1573_=_C2595( C1573 C2595 ) \nC1573_=_C2596( C1573 C2596 ) C1612_=_C1780( C1612 C1780 ) C1612_=_C2033( C1612 C2033 ) C1612_=_C2821( C1612 C2821 ) C1612_=_C2835( C1612 C2835 ) C1612_=_C2971( C1612 C2971 ) \nC1612_=_C3069( C1612 C3069 ) C1612_=_C3097( C1612 C3097 ) C1612_=_C3194( C1612 C3194 ) C1612_=_C3409( C1612 C3409 ) C1612_=_C3446( C1612 C3446 ) C1612_=_C3582( C1612 C3582 ) \nC1612_=_C3609( C1612 C3609 ) C1612_=_C3630( C1612 C3630 ) C1612_=_C3706( C1612 C3706 ) C1612_=_C3793( C1612 C3793 ) C1612_=_C3890( C1612 C3890 ) C1612_=_C3959( C1612 C3959 ) \nC1612_=_C3971( C1612 C3971 ) C1612_=_C4037( C1612 C4037 ) C1612_=_C4076( C1612 C4076 ) C1612_=_C4077( C1612 C4077 ) C1612_=_C4078( C1612 C4078 ) C1612_=_C4079( C1612 C4079 ) \nC1666_=_C1986( C1666 C1986 ) C1666_=_C2119( C1666 C2119 ) C1666_=_C2375( C1666 C2375 ) C1666_=_C2576( C1666 C2576 ) C1666_=_C2577( C1666 C2577 ) C1666_=_C2578( C1666 C2578 ) \nC1666_=_C2579( C1666 C2579 ) C1666_=_C2580( C1666 C2580 ) C1666_=_C2581( C1666 C2581 ) C1666_=_C2582( C1666 C2582 ) C1666_=_C2583( C1666 C2583 ) C1666_=_C2584( C1666 C2584 ) \nC1666_=_C2585(</w:t>
      </w:r>
    </w:p>
    <w:p>
      <w:pPr>
        <w:pStyle w:val="PreformattedText"/>
        <w:bidi w:val="0"/>
        <w:spacing w:before="0" w:after="0"/>
        <w:jc w:val="left"/>
        <w:rPr/>
      </w:pPr>
      <w:r>
        <w:rPr/>
        <w:t xml:space="preserve"> </w:t>
      </w:r>
      <w:r>
        <w:rPr/>
        <w:t>C1666 C2585 ) C1666_=_C2586( C1666 C2586 ) C1666_=_C2587( C1666 C2587 ) C1666_=_C2588( C1666 C2588 ) C1666_=_C2589( C1666 C2589 ) C1666_=_C2590( C1666 C2590 ) \nC1666_=_C2591( C1666 C2591 ) C1666_=_C2592( C1666 C2592 ) C1666_=_C2594( C1666 C2594 ) C1666_=_C2595( C1666 C2595 ) C1666_=_C2596( C1666 C2596 ) C1776_=_C1780( C1776 C1780 ) \nC1776_=_C2171( C1776 C2171 ) C1776_=_C2294( C1776 C2294 ) C1776_=_C2330( C1776 C2330 ) C1776_=_C2583( C1776 C2583 ) C1776_=_C2604( C1776 C2604 ) C1776_=_C2676( C1776 C2676 ) \nC1776_=_C2780( C1776 C2780 ) C1776_=_C2811( C1776 C2811 ) C1776_=_C2826( C1776 C2826 ) C1776_=_C2989( C1776 C2989 ) C1776_=_C3187( C1776 C3187 ) C1776_=_C3309( C1776 C3309 ) \nC1776_=_C3463( C1776 C3463 ) C1776_=_C3538( C1776 C3538 ) C1776_=_C3606( C1776 C3606 ) C1776_=_C3607( C1776 C3607 ) C1776_=_C3608( C1776 C3608 ) C1776_=_C3609( C1776 C3609 ) \nC1776_=_C3610( C1776 C3610 ) C1776_=_C3611( C1776 C3611 ) C1776_=_C3612( C1776 C3612 ) C1780_=_C2033( C1780 C2033 ) C1780_=_C2821( C1780 C2821 ) C1780_=_C2835( C1780 C2835 ) \nC1780_=_C2971( C1780 C2971 ) C1780_=_C3069( C1780 C3069 ) C1780_=_C3097( C1780 C3097 ) C1780_=_C3194( C1780 C3194 ) C1780_=_C3409( C1780 C3409 ) C1780_=_C3446( C1780 C3446 ) \nC1780_=_C3582( C1780 C3582 ) C1780_=_C3609( C1780 C3609 ) C1780_=_C3630( C1780 C3630 ) C1780_=_C3706( C1780 C3706 ) C1780_=_C3793( C1780 C3793 ) C1780_=_C3890( C1780 C3890 ) \nC1780_=_C3959( C1780 C3959 ) C1780_=_C3971( C1780 C3971 ) C1780_=_C4037( C1780 C4037 ) C1780_=_C4076( C1780 C4076 ) C1780_=_C4077( C1780 C4077 ) C1780_=_C4078( C1780 C4078 ) \nC1780_=_C4079( C1780 C4079 ) C1986_=_C2119( C1986 C2119 ) C1986_=_C2375( C1986 C2375 ) C1986_=_C2576( C1986 C2576 ) C1986_=_C2577( C1986 C2577 ) C1986_=_C2578( C1986 C2578 ) \nC1986_=_C2579( C1986 C2579 ) C1986_=_C2580( C1986 C2580 ) C1986_=_C2581( C1986 C2581 ) C1986_=_C2582( C1986 C2582 ) C1986_=_C2583( C1986 C2583 ) C1986_=_C2584( C1986 C2584 ) \nC1986_=_C2585( C1986 C2585 ) C1986_=_C2586( C1986 C2586 ) C1986_=_C2587( C1986 C2587 ) C1986_=_C2588( C1986 C2588 ) C1986_=_C2589( C1986 C2589 ) C1986_=_C2590( C1986 C2590 ) \nC1986_=_C2591( C1986 C2591 ) C1986_=_C2592( C1986 C2592 ) C1986_=_C2594( C1986 C2594 ) C1986_=_C2595( C1986 C2595 ) C1986_=_C2596( C1986 C2596 ) C2033_=_C2821( C2033 C2821 ) \nC2033_=_C2835( C2033 C2835 ) C2033_=_C2971( C2033 C2971 ) C2033_=_C3069( C2033 C3069 ) C2033_=_C3097( C2033 C3097 ) C2033_=_C3194( C2033 C3194 ) C2033_=_C3409( C2033 C3409 ) \nC2033_=_C3446( C2033 C3446 ) C2033_=_C3582( C2033 C3582 ) C2033_=_C3609( C2033 C3609 ) C2033_=_C3630( C2033 C3630 ) C2033_=_C3706( C2033 C3706 ) C2033_=_C3793( C2033 C3793 ) \nC2033_=_C3890( C2033 C3890 ) C2033_=_C3959( C2033 C3959 ) C2033_=_C3971( C2033 C3971 ) C2033_=_C4037( C2033 C4037 ) C2033_=_C4076( C2033 C4076 ) C2033_=_C4077( C2033 C4077 ) \nC2033_=_C4078( C2033 C4078 ) C2033_=_C4079( C2033 C4079 ) C2119_=_C2375( C2119 C2375 ) C2119_=_C2576( C2119 C2576 ) C2119_=_C2577( C2119 C2577 ) C2119_=_C2578( C2119 C2578 ) \nC2119_=_C2579( C2119 C2579 ) C2119_=_C2580( C2119 C2580 ) C2119_=_C2581( C2119 C2581 ) C2119_=_C2582( C2119 C2582 ) C2119_=_C2583( C2119 C2583 ) C2119_=_C2584( C2119 C2584 ) \nC2119_=_C2585( C2119 C2585 ) C2119_=_C2586( C2119 C2586 ) C2119_=_C2587( C2119 C2587 ) C2119_=_C2588( C2119 C2588 ) C2119_=_C2589( C2119 C2589 ) C2119_=_C2590( C2119 C2590 ) \nC2119_=_C2591( C2119 C2591 ) C2119_=_C2592( C2119 C2592 ) C2119_=_C2594( C2119 C2594 ) C2119_=_C2595( C2119 C2595 ) C2119_=_C2596( C2119 C2596 ) C2171_=_C2294( C2171 C2294 ) \nC2171_=_C2330( C2171 C2330 ) C2171_=_C2583( C2171 C2583 ) C2171_=_C2604( C2171 C2604 ) C2171_=_C2676( C2171 C2676 ) C2171_=_C2780( C2171 C2780 ) C2171_=_C2811( C2171 C2811 ) \nC2171_=_C2826( C2171 C2826 ) C2171_=_C2989( C2171 C2989 ) C2171_=_C3187( C2171 C3187 ) C2171_=_C3309( C2171 C3309 ) C2171_=_C3463( C2171 C3463 ) C2171_=_C3538( C2171 C3538 ) \nC2171_=_C3606( C2171 C3606 ) C2171_=_C3607( C2171 C3607 ) C2171_=_C3608( C2171 C3608 ) C2171_=_C3609( C2171 C3609 ) C2171_=_C3610( C2171 C3610 ) C2171_=_C3611( C2171 C3611 ) \nC2171_=_C3612( C2171 C3612 ) C2294_=_C2330( C2294 C2330 ) C2294_=_C2583( C2294 C2583 ) C2294_=_C2604( C2294 C2604 ) C2294_=_C2676( C2294 C2676 ) C2294_=_C2780( C2294 C2780 ) \nC2294_=_C2811( C2294 C2811 ) C2294_=_C2826( C2294 C2826 ) C2294_=_C2989( C2294 C2989 ) C2294_=_C3187( C2294 C3187 ) C2294_=_C3309( C2294 C3309 ) C2294_=_C3463( C2294 C3463 ) \nC2294_=_C3538( C2294 C3538 ) C2294_=_C3606( C2294 C3606 ) C2294_=_C3607( C2294 C3607 ) C2294_=_C3608( C2294 C3608 ) C2294_=_C3609( C2294 C3609 ) C2294_=_C3610( C2294 C3610 ) \nC2294_=_C3611( C2294 C3611 ) C2294_=_C3612( C2294 C3612 ) C2330_=_C2583( C2330 C2583 ) C2330_=_C2604( C2330 C2604 ) C2330_=_C2676( C2330 C2676 ) C2330_=_C2780( C2330 C2780 ) \nC2330_=_C2811( C2330 C2811 ) C2330_=_C2826( C2330 C2826 ) C2330_=_C2989( C2330 C2989 ) C2330_=_C3187( C2330 C3187 ) C2330_=_C3309( C2330 C3309 ) C2330_=_C3463( C2330 C3463 ) \nC2330_=_C3538( C2330 C3538 ) C2330_=_C3606( C2330 C3606 ) C2330_=_C3607( C2330 C3607 ) C2330_=_C3608( C2330 C3608 ) C2330_=_C3609( C2330 C3609 ) C2330_=_C3610( C2330 C3610 ) \nC2330_=_C3611( C2330 C3611 ) C2330_=_C3612( C2330 C3612 ) C2375_=_C2576( C2375 C2576 ) C2375_=_C2577( C2375 C2577 ) C2375_=_C2578( C2375 C2578 ) C2375_=_C2579( C2375 C2579 ) \nC2375_=_C2580( C2375 C2580 ) C2375_=_C2581( C2375 C2581 ) C2375_=_C2582( C2375 C2582 ) C2375_=_C2583( C2375 C2583 ) C2375_=_C2584( C2375 C2584 ) C2375_=_C2585( C2375 C2585 ) \nC2375_=_C2586( C2375 C2586 ) C2375_=_C2587( C2375 C2587 ) C2375_=_C2588( C2375 C2588 ) C2375_=_C2589( C2375 C2589 ) C2375_=_C2590( C2375 C2590 ) C2375_=_C2591( C2375 C2591 ) \nC2375_=_C2592( C2375 C2592 ) C2375_=_C2594( C2375 C2594 ) C2375_=_C2595( C2375 C2595 ) C2375_=_C2596( C2375 C2596 ) C2576_=_C2577( C2576 C2577 ) C2576_=_C2578( C2576 C2578 ) \nC2576_=_C2579( C2576 C2579 ) C2576_=_C2580( C2576 C2580 ) C2576_=_C2581( C2576 C2581 ) C2576_=_C2582( C2576 C2582 ) C2576_=_C2583( C2576 C2583 ) C2576_=_C2584( C2576 C2584 ) \nC2576_=_C2585( C2576 C2585 ) C2576_=_C2586( C2576 C2586 ) C2576_=_C2587( C2576 C2587 ) C2576_=_C2588( C2576 C2588 ) C2576_=_C2589( C2576 C2589 ) C2576_=_C2590( C2576 C2590 ) \nC2576_=_C2591( C2576 C2591 ) C2576_=_C2592( C2576 C2592 ) C2576_=_C2594( C2576 C2594 ) C2576_=_C2595( C2576 C2595 ) C2576_=_C2596( C2576 C2596 ) C2576_=_C2811( C2576 C2811 ) \nC2576_=_C2821( C2576 C2821 ) C2577_=_C2578( C2577 C2578 ) C2577_=_C2579( C2577 C2579 ) C2577_=_C2580( C2577 C2580 ) C2577_=_C2581( C2577 C2581 ) C2577_=_C2582( C2577 C2582 ) \nC2577_=_C2583( C2577 C2583 ) C2577_=_C2584( C2577 C2584 ) C2577_=_C2585( C2577 C2585 ) C2577_=_C2586( C2577 C2586 ) C2577_=_C2587( C2577 C2587 ) C2577_=_C2588( C2577 C2588 ) \nC2577_=_C2589( C2577 C2589 ) C2577_=_C2590( C2577 C2590 ) C2577_=_C2591( C2577 C2591 ) C2577_=_C2592( C2577 C2592 ) C2577_=_C2594( C2577 C2594 ) C2577_=_C2595( C2577 C2595 ) \nC2577_=_C2596( C2577 C2596 ) C2577_=_C2826( C2577 C2826 ) C2577_=_C2835( C2577 C2835 ) C2578_=_C2579( C2578 C2579 ) C2578_=_C2580( C2578 C2580 ) C2578_=_C2581( C2578 C2581 ) \nC2578_=_C2582( C2578 C2582 ) C2578_=_C2583( C2578 C2583 ) C2578_=_C2584( C2578 C2584 ) C2578_=_C2585( C2578 C2585 ) C2578_=_C2586( C2578 C2586 ) C2578_=_C2587( C2578 C2587 ) \nC2578_=_C2588( C2578 C2588 ) C2578_=_C2589( C2578 C2589 ) C2578_=_C2590( C2578 C2590 ) C2578_=_C2591( C2578 C2591 ) C2578_=_C2592( C2578 C2592 ) C2578_=_C2594( C2578 C2594 ) \nC2578_=_C2595( C2578 C2595 ) C2578_=_C2596( C2578 C2596 ) C2579_=_C2580( C2579 C2580 ) C2579_=_C2581( C2579 C2581 ) C2579_=_C2582( C2579 C2582 ) C2579_=_C2583( C2579 C2583 ) \nC2579_=_C2584( C2579 C2584 ) C2579_=_C2585( C2579 C2585 ) C2579_=_C2586( C2579 C2586 ) C2579_=_C2587( C2579 C2587 ) C2579_=_C2588( C2579 C2588 ) C2579_=_C2589( C2579 C2589 ) \nC2579_=_C2590( C2579 C2590 ) C2579_=_C2591( C2579 C2591 ) C2579_=_C2592( C2579 C2592 ) C2579_=_C2594( C2579 C2594 ) C2579_=_C2595( C2579 C2595 ) C2579_=_C2596( C2579 C2596 ) \nC2579_=_C3187( C2579 C3187 ) C2579_=_C3194( C2579 C3194 ) C2580_=_C2581( C2580 C2581 ) C2580_=_C2582( C2580 C2582 ) C2580_=_C2583( C2580 C2583 ) C2580_=_C2584( C2580 C2584 ) \nC2580_=_C2585( C2580 C2585 ) C2580_=_C2586( C2580 C2586 ) C2580_=_C2587( C2580 C2587 ) C2580_=_C2588( C2580 C2588 ) C2580_=_C2589( C2580 C2589 ) C2580_=_C2590( C2580 C2590 ) \nC2580_=_C2591( C2580 C2591 ) C2580_=_C2592( C2580 C2592 ) C2580_=_C2594( C2580 C2594 ) C2580_=_C2595( C2580 C2595 ) C2580_=_C2596( C2580 C2596 ) C2581_=_C2582( C2581 C2582 ) \nC2581_=_C2583( C2581 C2583 ) C2581_=_C2584( C2581 C2584 ) C2581_=_C2585( C2581 C2585 ) C2581_=_C2586( C2581 C2586 ) C2581_=_C2587( C2581 C2587 ) C2581_=_C2588( C2581 C2588 ) \nC2581_=_C2589( C2581 C2589 ) C2581_=_C2590( C2581 C2590 ) C2581_=_C2591( C2581 C2591 ) C2581_=_C2592( C2581 C2592 ) C2581_=_C2594( C2581 C2594 ) C2581_=_C2595( C2581 C2595 ) \nC2581_=_C2596( C2581 C2596 ) C2582_=_C2583( C2582 C2583 ) C2582_=_C2584( C2582 C2584 ) C2582_=_C2585( C2582 C2585 ) C2582_=_C2586( C2582 C2586 ) C2582_=_C2587( C2582 C2587 ) \nC2582_=_C2588( C2582 C2588 ) C2582_=_C2589( C2582 C2589 ) C2582_=_C2590( C2582 C2590 ) C2582_=_C2591( C2582 C2591 ) C2582_=_C2592( C2582 C2592 ) C2582_=_C2594( C2582 C2594 ) \nC2582_=_C2595( C2582 C2595 ) C2582_=_C2596( C2582 C2596 ) C2583_=_C2584( C2583 C2584 ) C2583_=_C2585( C2583 C2585 ) C2583_=_C2586( C2583 C2586 ) C2583_=_C2587( C2583 C2587 ) \nC2583_=_C2588( C2583 C2588 ) C2583_=_C2589( C2583 C2589 ) C2583_=_C2590( C2583 C2590 ) C2583_=_C2591( C2583 C2591 ) C2583_=_C2592( C2583 C2592 ) C2583_=_C2594( C2583 C2594 ) \nC2583_=_C2595( C2583 C2595 ) C2583_=_C2596( C2583 C2596 ) C2583_=_C2604( C2583 C2604 ) C2583_=_C2676( C2583 C2676 ) C2583_=_C2780( C2583 C2780 ) C2583_=_C2811( C2583 C2811 ) \nC2583_=_C2826( C2583 C2826 ) C2583_=_C2989( C2583 C2989 ) C2583_=_C3187( C2583 C3187 ) C2583_=_C3309( C2583 C3309 ) C2583_=_C3463( C2583 C3463 ) C2583_=_C3538( C2583 C3538 ) \nC2583_=_C3606( C2583 C3606 ) C2583_=_C3607( C2583 C3607 ) C2583_=_C3608(</w:t>
      </w:r>
    </w:p>
    <w:p>
      <w:pPr>
        <w:pStyle w:val="PreformattedText"/>
        <w:bidi w:val="0"/>
        <w:spacing w:before="0" w:after="0"/>
        <w:jc w:val="left"/>
        <w:rPr/>
      </w:pPr>
      <w:r>
        <w:rPr/>
        <w:t xml:space="preserve"> </w:t>
      </w:r>
      <w:r>
        <w:rPr/>
        <w:t>C2583 C3608 ) C2583_=_C3609( C2583 C3609 ) C2583_=_C3610( C2583 C3610 ) C2583_=_C3611( C2583 C3611 ) \nC2583_=_C3612( C2583 C3612 ) C2584_=_C2585( C2584 C2585 ) C2584_=_C2586( C2584 C2586 ) C2584_=_C2587( C2584 C2587 ) C2584_=_C2588( C2584 C2588 ) C2584_=_C2589( C2584 C2589 ) \nC2584_=_C2590( C2584 C2590 ) C2584_=_C2591( C2584 C2591 ) C2584_=_C2592( C2584 C2592 ) C2584_=_C2594( C2584 C2594 ) C2584_=_C2595( C2584 C2595 ) C2584_=_C2596( C2584 C2596 ) \nC2585_=_C2586( C2585 C2586 ) C2585_=_C2587( C2585 C2587 ) C2585_=_C2588( C2585 C2588 ) C2585_=_C2589( C2585 C2589 ) C2585_=_C2590( C2585 C2590 ) C2585_=_C2591( C2585 C2591 ) \nC2585_=_C2592( C2585 C2592 ) C2585_=_C2594( C2585 C2594 ) C2585_=_C2595( C2585 C2595 ) C2585_=_C2596( C2585 C2596 ) C2586_=_C2587( C2586 C2587 ) C2586_=_C2588( C2586 C2588 ) \nC2586_=_C2589( C2586 C2589 ) C2586_=_C2590( C2586 C2590 ) C2586_=_C2591( C2586 C2591 ) C2586_=_C2592( C2586 C2592 ) C2586_=_C2594( C2586 C2594 ) C2586_=_C2595( C2586 C2595 ) \nC2586_=_C2596( C2586 C2596 ) C2587_=_C2588( C2587 C2588 ) C2587_=_C2589( C2587 C2589 ) C2587_=_C2590( C2587 C2590 ) C2587_=_C2591( C2587 C2591 ) C2587_=_C2592( C2587 C2592 ) \nC2587_=_C2594( C2587 C2594 ) C2587_=_C2595( C2587 C2595 ) C2587_=_C2596( C2587 C2596 ) C2588_=_C2589( C2588 C2589 ) C2588_=_C2590( C2588 C2590 ) C2588_=_C2591( C2588 C2591 ) \nC2588_=_C2592( C2588 C2592 ) C2588_=_C2594( C2588 C2594 ) C2588_=_C2595( C2588 C2595 ) C2588_=_C2596( C2588 C2596 ) C2588_=_C3607( C2588 C3607 ) C2588_=_C3959( C2588 C3959 ) \nC2589_=_C2590( C2589 C2590 ) C2589_=_C2591( C2589 C2591 ) C2589_=_C2592( C2589 C2592 ) C2589_=_C2594( C2589 C2594 ) C2589_=_C2595( C2589 C2595 ) C2589_=_C2596( C2589 C2596 ) \nC2590_=_C2591( C2590 C2591 ) C2590_=_C2592( C2590 C2592 ) C2590_=_C2594( C2590 C2594 ) C2590_=_C2595( C2590 C2595 ) C2590_=_C2596( C2590 C2596 ) C2591_=_C2592( C2591 C2592 ) \nC2591_=_C2594( C2591 C2594 ) C2591_=_C2595( C2591 C2595 ) C2591_=_C2596( C2591 C2596 ) C2591_=_C3608( C2591 C3608 ) C2591_=_C4037( C2591 C4037 ) C2592_=_C2594( C2592 C2594 ) \nC2592_=_C2595( C2592 C2595 ) C2592_=_C2596( C2592 C2596 ) C2594_=_C2595( C2594 C2595 ) C2594_=_C2596( C2594 C2596 ) C2594_=_C3610( C2594 C3610 ) C2594_=_C4076( C2594 C4076 ) \nC2595_=_C2596( C2595 C2596 ) C2604_=_C2676( C2604 C2676 ) C2604_=_C2780( C2604 C2780 ) C2604_=_C2811( C2604 C2811 ) C2604_=_C2826( C2604 C2826 ) C2604_=_C2989( C2604 C2989 ) \nC2604_=_C3187( C2604 C3187 ) C2604_=_C3309( C2604 C3309 ) C2604_=_C3463( C2604 C3463 ) C2604_=_C3538( C2604 C3538 ) C2604_=_C3606( C2604 C3606 ) C2604_=_C3607( C2604 C3607 ) \nC2604_=_C3608( C2604 C3608 ) C2604_=_C3609( C2604 C3609 ) C2604_=_C3610( C2604 C3610 ) C2604_=_C3611( C2604 C3611 ) C2604_=_C3612( C2604 C3612 ) C2676_=_C2780( C2676 C2780 ) \nC2676_=_C2811( C2676 C2811 ) C2676_=_C2826( C2676 C2826 ) C2676_=_C2989( C2676 C2989 ) C2676_=_C3187( C2676 C3187 ) C2676_=_C3309( C2676 C3309 ) C2676_=_C3463( C2676 C3463 ) \nC2676_=_C3538( C2676 C3538 ) C2676_=_C3606( C2676 C3606 ) C2676_=_C3607( C2676 C3607 ) C2676_=_C3608( C2676 C3608 ) C2676_=_C3609( C2676 C3609 ) C2676_=_C3610( C2676 C3610 ) \nC2676_=_C3611( C2676 C3611 ) C2676_=_C3612( C2676 C3612 ) C2780_=_C2811( C2780 C2811 ) C2780_=_C2826( C2780 C2826 ) C2780_=_C2989( C2780 C2989 ) C2780_=_C3187( C2780 C3187 ) \nC2780_=_C3309( C2780 C3309 ) C2780_=_C3463( C2780 C3463 ) C2780_=_C3538( C2780 C3538 ) C2780_=_C3606( C2780 C3606 ) C2780_=_C3607( C2780 C3607 ) C2780_=_C3608( C2780 C3608 ) \nC2780_=_C3609( C2780 C3609 ) C2780_=_C3610( C2780 C3610 ) C2780_=_C3611( C2780 C3611 ) C2780_=_C3612( C2780 C3612 ) C2811_=_C2821( C2811 C2821 ) C2811_=_C2826( C2811 C2826 ) \nC2811_=_C2989( C2811 C2989 ) C2811_=_C3187( C2811 C3187 ) C2811_=_C3309( C2811 C3309 ) C2811_=_C3463( C2811 C3463 ) C2811_=_C3538( C2811 C3538 ) C2811_=_C3606( C2811 C3606 ) \nC2811_=_C3607( C2811 C3607 ) C2811_=_C3608( C2811 C3608 ) C2811_=_C3609( C2811 C3609 ) C2811_=_C3610( C2811 C3610 ) C2811_=_C3611( C2811 C3611 ) C2811_=_C3612( C2811 C3612 ) \nC2821_=_C2835( C2821 C2835 ) C2821_=_C2971( C2821 C2971 ) C2821_=_C3069( C2821 C3069 ) C2821_=_C3097( C2821 C3097 ) C2821_=_C3194( C2821 C3194 ) C2821_=_C3409( C2821 C3409 ) \nC2821_=_C3446( C2821 C3446 ) C2821_=_C3582( C2821 C3582 ) C2821_=_C3609( C2821 C3609 ) C2821_=_C3630( C2821 C3630 ) C2821_=_C3706( C2821 C3706 ) C2821_=_C3793( C2821 C3793 ) \nC2821_=_C3890( C2821 C3890 ) C2821_=_C3959( C2821 C3959 ) C2821_=_C3971( C2821 C3971 ) C2821_=_C4037( C2821 C4037 ) C2821_=_C4076( C2821 C4076 ) C2821_=_C4077( C2821 C4077 ) \nC2821_=_C4078( C2821 C4078 ) C2821_=_C4079( C2821 C4079 ) C2826_=_C2835( C2826 C2835 ) C2826_=_C2989( C2826 C2989 ) C2826_=_C3187( C2826 C3187 ) C2826_=_C3309( C2826 C3309 ) \nC2826_=_C3463( C2826 C3463 ) C2826_=_C3538( C2826 C3538 ) C2826_=_C3606( C2826 C3606 ) C2826_=_C3607( C2826 C3607 ) C2826_=_C3608( C2826 C3608 ) C2826_=_C3609( C2826 C3609 ) \nC2826_=_C3610( C2826 C3610 ) C2826_=_C3611( C2826 C3611 ) C2826_=_C3612( C2826 C3612 ) C2835_=_C2971( C2835 C2971 ) C2835_=_C3069( C2835 C3069 ) C2835_=_C3097( C2835 C3097 ) \nC2835_=_C3194( C2835 C3194 ) C2835_=_C3409( C2835 C3409 ) C2835_=_C3446( C2835 C3446 ) C2835_=_C3582( C2835 C3582 ) C2835_=_C3609( C2835 C3609 ) C2835_=_C3630( C2835 C3630 ) \nC2835_=_C3706( C2835 C3706 ) C2835_=_C3793( C2835 C3793 ) C2835_=_C3890( C2835 C3890 ) C2835_=_C3959( C2835 C3959 ) C2835_=_C3971( C2835 C3971 ) C2835_=_C4037( C2835 C4037 ) \nC2835_=_C4076( C2835 C4076 ) C2835_=_C4077( C2835 C4077 ) C2835_=_C4078( C2835 C4078 ) C2835_=_C4079( C2835 C4079 ) C2971_=_C3069( C2971 C3069 ) C2971_=_C3097( C2971 C3097 ) \nC2971_=_C3194( C2971 C3194 ) C2971_=_C3409( C2971 C3409 ) C2971_=_C3446( C2971 C3446 ) C2971_=_C3582( C2971 C3582 ) C2971_=_C3609( C2971 C3609 ) C2971_=_C3630( C2971 C3630 ) \nC2971_=_C3706( C2971 C3706 ) C2971_=_C3793( C2971 C3793 ) C2971_=_C3890( C2971 C3890 ) C2971_=_C3959( C2971 C3959 ) C2971_=_C3971( C2971 C3971 ) C2971_=_C4037( C2971 C4037 ) \nC2971_=_C4076( C2971 C4076 ) C2971_=_C4077( C2971 C4077 ) C2971_=_C4078( C2971 C4078 ) C2971_=_C4079( C2971 C4079 ) C2989_=_C3187( C2989 C3187 ) C2989_=_C3309( C2989 C3309 ) \nC2989_=_C3463( C2989 C3463 ) C2989_=_C3538( C2989 C3538 ) C2989_=_C3606( C2989 C3606 ) C2989_=_C3607( C2989 C3607 ) C2989_=_C3608( C2989 C3608 ) C2989_=_C3609( C2989 C3609 ) \nC2989_=_C3610( C2989 C3610 ) C2989_=_C3611( C2989 C3611 ) C2989_=_C3612( C2989 C3612 ) C3069_=_C3097( C3069 C3097 ) C3069_=_C3194( C3069 C3194 ) C3069_=_C3409( C3069 C3409 ) \nC3069_=_C3446( C3069 C3446 ) C3069_=_C3582( C3069 C3582 ) C3069_=_C3609( C3069 C3609 ) C3069_=_C3630( C3069 C3630 ) C3069_=_C3706( C3069 C3706 ) C3069_=_C3793( C3069 C3793 ) \nC3069_=_C3890( C3069 C3890 ) C3069_=_C3959( C3069 C3959 ) C3069_=_C3971( C3069 C3971 ) C3069_=_C4037( C3069 C4037 ) C3069_=_C4076( C3069 C4076 ) C3069_=_C4077( C3069 C4077 ) \nC3069_=_C4078( C3069 C4078 ) C3069_=_C4079( C3069 C4079 ) C3097_=_C3194( C3097 C3194 ) C3097_=_C3409( C3097 C3409 ) C3097_=_C3446( C3097 C3446 ) C3097_=_C3582( C3097 C3582 ) \nC3097_=_C3609( C3097 C3609 ) C3097_=_C3630( C3097 C3630 ) C3097_=_C3706( C3097 C3706 ) C3097_=_C3793( C3097 C3793 ) C3097_=_C3890( C3097 C3890 ) C3097_=_C3959( C3097 C3959 ) \nC3097_=_C3971( C3097 C3971 ) C3097_=_C4037( C3097 C4037 ) C3097_=_C4076( C3097 C4076 ) C3097_=_C4077( C3097 C4077 ) C3097_=_C4078( C3097 C4078 ) C3097_=_C4079( C3097 C4079 ) \nC3187_=_C3194( C3187 C3194 ) C3187_=_C3309( C3187 C3309 ) C3187_=_C3463( C3187 C3463 ) C3187_=_C3538( C3187 C3538 ) C3187_=_C3606( C3187 C3606 ) C3187_=_C3607( C3187 C3607 ) \nC3187_=_C3608( C3187 C3608 ) C3187_=_C3609( C3187 C3609 ) C3187_=_C3610( C3187 C3610 ) C3187_=_C3611( C3187 C3611 ) C3187_=_C3612( C3187 C3612 ) C3194_=_C3409( C3194 C3409 ) \nC3194_=_C3446( C3194 C3446 ) C3194_=_C3582( C3194 C3582 ) C3194_=_C3609( C3194 C3609 ) C3194_=_C3630( C3194 C3630 ) C3194_=_C3706( C3194 C3706 ) C3194_=_C3793( C3194 C3793 ) \nC3194_=_C3890( C3194 C3890 ) C3194_=_C3959( C3194 C3959 ) C3194_=_C3971( C3194 C3971 ) C3194_=_C4037( C3194 C4037 ) C3194_=_C4076( C3194 C4076 ) C3194_=_C4077( C3194 C4077 ) \nC3194_=_C4078( C3194 C4078 ) C3194_=_C4079( C3194 C4079 ) C3309_=_C3463( C3309 C3463 ) C3309_=_C3538( C3309 C3538 ) C3309_=_C3606( C3309 C3606 ) C3309_=_C3607( C3309 C3607 ) \nC3309_=_C3608( C3309 C3608 ) C3309_=_C3609( C3309 C3609 ) C3309_=_C3610( C3309 C3610 ) C3309_=_C3611( C3309 C3611 ) C3309_=_C3612( C3309 C3612 ) C3409_=_C3446( C3409 C3446 ) \nC3409_=_C3582( C3409 C3582 ) C3409_=_C3609( C3409 C3609 ) C3409_=_C3630( C3409 C3630 ) C3409_=_C3706( C3409 C3706 ) C3409_=_C3793( C3409 C3793 ) C3409_=_C3890( C3409 C3890 ) \nC3409_=_C3959( C3409 C3959 ) C3409_=_C3971( C3409 C3971 ) C3409_=_C4037( C3409 C4037 ) C3409_=_C4076( C3409 C4076 ) C3409_=_C4077( C3409 C4077 ) C3409_=_C4078( C3409 C4078 ) \nC3409_=_C4079( C3409 C4079 ) C3446_=_C3582( C3446 C3582 ) C3446_=_C3609( C3446 C3609 ) C3446_=_C3630( C3446 C3630 ) C3446_=_C3706( C3446 C3706 ) C3446_=_C3793( C3446 C3793 ) \nC3446_=_C3890( C3446 C3890 ) C3446_=_C3959( C3446 C3959 ) C3446_=_C3971( C3446 C3971 ) C3446_=_C4037( C3446 C4037 ) C3446_=_C4076( C3446 C4076 ) C3446_=_C4077( C3446 C4077 ) \nC3446_=_C4078( C3446 C4078 ) C3446_=_C4079( C3446 C4079 ) C3463_=_C3538( C3463 C3538 ) C3463_=_C3606( C3463 C3606 ) C3463_=_C3607( C3463 C3607 ) C3463_=_C3608( C3463 C3608 ) \nC3463_=_C3609( C3463 C3609 ) C3463_=_C3610( C3463 C3610 ) C3463_=_C3611( C3463 C3611 ) C3463_=_C3612( C3463 C3612 ) C3538_=_C3606( C3538 C3606 ) C3538_=_C3607( C3538 C3607 ) \nC3538_=_C3608( C3538 C3608 ) C3538_=_C3609( C3538 C3609 ) C3538_=_C3610( C3538 C3610 ) C3538_=_C3611( C3538 C3611 ) C3538_=_C3612( C3538 C3612 ) C3582_=_C3609( C3582 C3609 ) \nC3582_=_C3630( C3582 C3630 ) C3582_=_C3706( C3582 C3706 ) C3582_=_C3793( C3582 C3793 ) C3582_=_C3890( C3582 C3890 ) C3582_=_C3959( C3582 C3959 ) C3582_=_C3971( C3582 C3971 ) \nC3582_=_C4037( C3582 C4037 ) C3582_=_C4076( C3582 C4076 ) C3582_=_C4077( C3582 C4077 ) C3582_=_C4078( C3582 C4078 ) C3582_=_C4079(</w:t>
      </w:r>
    </w:p>
    <w:p>
      <w:pPr>
        <w:pStyle w:val="PreformattedText"/>
        <w:bidi w:val="0"/>
        <w:spacing w:before="0" w:after="0"/>
        <w:jc w:val="left"/>
        <w:rPr/>
      </w:pPr>
      <w:r>
        <w:rPr/>
        <w:t xml:space="preserve"> </w:t>
      </w:r>
      <w:r>
        <w:rPr/>
        <w:t>C3582 C4079 ) C3606_=_C3607( C3606 C3607 ) \nC3606_=_C3608( C3606 C3608 ) C3606_=_C3609( C3606 C3609 ) C3606_=_C3610( C3606 C3610 ) C3606_=_C3611( C3606 C3611 ) C3606_=_C3612( C3606 C3612 ) C3607_=_C3608( C3607 C3608 ) \nC3607_=_C3609( C3607 C3609 ) C3607_=_C3610( C3607 C3610 ) C3607_=_C3611( C3607 C3611 ) C3607_=_C3612( C3607 C3612 ) C3607_=_C3959( C3607 C3959 ) C3608_=_C3609( C3608 C3609 ) \nC3608_=_C3610( C3608 C3610 ) C3608_=_C3611( C3608 C3611 ) C3608_=_C3612( C3608 C3612 ) C3608_=_C4037( C3608 C4037 ) C3609_=_C3610( C3609 C3610 ) C3609_=_C3611( C3609 C3611 ) \nC3609_=_C3612( C3609 C3612 ) C3609_=_C3630( C3609 C3630 ) C3609_=_C3706( C3609 C3706 ) C3609_=_C3793( C3609 C3793 ) C3609_=_C3890( C3609 C3890 ) C3609_=_C3959( C3609 C3959 ) \nC3609_=_C3971( C3609 C3971 ) C3609_=_C4037( C3609 C4037 ) C3609_=_C4076( C3609 C4076 ) C3609_=_C4077( C3609 C4077 ) C3609_=_C4078( C3609 C4078 ) C3609_=_C4079( C3609 C4079 ) \nC3610_=_C3611( C3610 C3611 ) C3610_=_C3612( C3610 C3612 ) C3610_=_C4076( C3610 C4076 ) C3611_=_C3612( C3611 C3612 ) C3630_=_C3706( C3630 C3706 ) C3630_=_C3793( C3630 C3793 ) \nC3630_=_C3890( C3630 C3890 ) C3630_=_C3959( C3630 C3959 ) C3630_=_C3971( C3630 C3971 ) C3630_=_C4037( C3630 C4037 ) C3630_=_C4076( C3630 C4076 ) C3630_=_C4077( C3630 C4077 ) \nC3630_=_C4078( C3630 C4078 ) C3630_=_C4079( C3630 C4079 ) C3706_=_C3793( C3706 C3793 ) C3706_=_C3890( C3706 C3890 ) C3706_=_C3959( C3706 C3959 ) C3706_=_C3971( C3706 C3971 ) \nC3706_=_C4037( C3706 C4037 ) C3706_=_C4076( C3706 C4076 ) C3706_=_C4077( C3706 C4077 ) C3706_=_C4078( C3706 C4078 ) C3706_=_C4079( C3706 C4079 ) C3793_=_C3890( C3793 C3890 ) \nC3793_=_C3959( C3793 C3959 ) C3793_=_C3971( C3793 C3971 ) C3793_=_C4037( C3793 C4037 ) C3793_=_C4076( C3793 C4076 ) C3793_=_C4077( C3793 C4077 ) C3793_=_C4078( C3793 C4078 ) \nC3793_=_C4079( C3793 C4079 ) C3890_=_C3959( C3890 C3959 ) C3890_=_C3971( C3890 C3971 ) C3890_=_C4037( C3890 C4037 ) C3890_=_C4076( C3890 C4076 ) C3890_=_C4077( C3890 C4077 ) \nC3890_=_C4078( C3890 C4078 ) C3890_=_C4079( C3890 C4079 ) C3959_=_C3971( C3959 C3971 ) C3959_=_C4037( C3959 C4037 ) C3959_=_C4076( C3959 C4076 ) C3959_=_C4077( C3959 C4077 ) \nC3959_=_C4078( C3959 C4078 ) C3959_=_C4079( C3959 C4079 ) C3971_=_C4037( C3971 C4037 ) C3971_=_C4076( C3971 C4076 ) C3971_=_C4077( C3971 C4077 ) C3971_=_C4078( C3971 C4078 ) \nC3971_=_C4079( C3971 C4079 ) C4037_=_C4076( C4037 C4076 ) C4037_=_C4077( C4037 C4077 ) C4037_=_C4078( C4037 C4078 ) C4037_=_C4079( C4037 C4079 ) C4076_=_C4077( C4076 C4077 ) \nC4076_=_C4078( C4076 C4078 ) C4076_=_C4079( C4076 C4079 ) C4077_=_C4078( C4077 C4078 ) C4077_=_C4079( C4077 C4079 ) C4078_=_C4079( C4078 C4079 ) "];126-&gt;191[label="102: C397 C800 C866 C892 C950 \nC1005 C1007 C1017 C1023 C1131 C1203 \nC1257 C1291 C1329 C1415 C1416 C1418 \nC1419 C1420 C1421 C1422 C1423 C1424 \nC1426 C1427 C1428 C1429 C1430 C1431 \nC1432 C1434 C1435 C1436 C1437 C1566 \nC1573 C1612 C1666 C1776 C1780 C1986 \nC2033 C2119 C2171 C2294 C2330 C2375 \nC2576 C2577 C2578 C2579 C2580 C2581 \nC2582 C2584 C2585 C2586 C2587 C2588 \nC2589 C2590 C2591 C2592 C2594 C2595 \nC2596 C2604 C2676 C2780 C2811 C2821 \nC2826 C2835 C2971 C2989 C3069 C3097 \nC3187 C3194 C3309 C3409 C3446 C3463 \nC3538 C3582 C3606 C3607 C3608 C3610 \nC3611 C3612 C3630 C3706 C3793 C3890 \nC3959 C3971 C4037 C4076 C4077 C4078 \nC4079 \n1296: C397_=_C1005 ,C397_=_C1131 ,C397_=_C1203 ,C397_=_C1291 ,C397_=_C1415 ,\nC397_=_C1416 ,C397_=_C1418 ,C397_=_C1419 ,C397_=_C1420 ,C397_=_C1421 ,C397_=_C1422 ,\nC397_=_C1423 ,C397_=_C1424 ,C397_=_C1426 ,C397_=_C1427 ,C397_=_C1428 ,C397_=_C1429 ,\nC397_=_C1430 ,C397_=_C1431 ,C397_=_C1432 ,C397_=_C1434 ,C397_=_C1435 ,C397_=_C1436 ,\nC397_=_C1437 ,C800_=_C892 ,C800_=_C1017 ,C800_=_C1257 ,C800_=_C1329 ,C800_=_C1776 ,\nC800_=_C2171 ,C800_=_C2294 ,C800_=_C2330 ,C800_=_C2604 ,C800_=_C2676 ,C800_=_C2780 ,\nC800_=_C2811 ,C800_=_C2826 ,C800_=_C2989 ,C800_=_C3187 ,C800_=_C3309 ,C800_=_C3463 ,\nC800_=_C3538 ,C800_=_C3606 ,C800_=_C3607 ,C800_=_C3608 ,C800_=_C3610 ,C800_=_C3611 ,\nC800_=_C3612 ,C866_=_C1007 ,C866_=_C1573 ,C866_=_C1666 ,C866_=_C1986 ,C866_=_C2119 ,\nC866_=_C2375 ,C866_=_C2576 ,C866_=_C2577 ,C866_=_C2578 ,C866_=_C2579 ,C866_=_C2580 ,\nC866_=_C2581 ,C866_=_C2582 ,C866_=_C2584 ,C866_=_C2585 ,C866_=_C2586 ,C866_=_C2587 ,\nC866_=_C2588 ,C866_=_C2589 ,C866_=_C2590 ,C866_=_C2591 ,C866_=_C2592 ,C866_=_C2594 ,\nC866_=_C2595 ,C866_=_C2596 ,C892_=_C1017 ,C892_=_C1257 ,C892_=_C1329 ,C892_=_C1776 ,\nC892_=_C2171 ,C892_=_C2294 ,C892_=_C2330 ,C892_=_C2604 ,C892_=_C2676 ,C892_=_C2780 ,\nC892_=_C2811 ,C892_=_C2826 ,C892_=_C2989 ,C892_=_C3187 ,C892_=_C3309 ,C892_=_C3463 ,\nC892_=_C3538 ,C892_=_C3606 ,C892_=_C3607 ,C892_=_C3608 ,C892_=_C3610 ,C892_=_C3611 ,\nC892_=_C3612 ,C950_=_C1023 ,C950_=_C1566 ,C950_=_C1612 ,C950_=_C1780 ,C950_=_C2033 ,\nC950_=_C2821 ,C950_=_C2835 ,C950_=_C2971 ,C950_=_C3069 ,C950_=_C3097 ,C950_=_C3194 ,\nC950_=_C3409 ,C950_=_C3446 ,C950_=_C3582 ,C950_=_C3630 ,C950_=_C3706 ,C950_=_C3793 ,\nC950_=_C3890 ,C950_=_C3959 ,C950_=_C3971 ,C950_=_C4037 ,C950_=_C4076 ,C950_=_C4077 ,\nC950_=_C4078 ,C950_=_C4079 ,C1005_=_C1007 ,C1005_=_C1017 ,C1005_=_C1023 ,C1005_=_C1131 ,\nC1005_=_C1203 ,C1005_=_C1291 ,C1005_=_C1415 ,C1005_=_C1416 ,C1005_=_C1418 ,C1005_=_C1419 ,\nC1005_=_C1420 ,C1005_=_C1421 ,C1005_=_C1422 ,C1005_=_C1423 ,C1005_=_C1424 ,C1005_=_C1426 ,\nC1005_=_C1427 ,C1005_=_C1428 ,C1005_=_C1429 ,C1005_=_C1430 ,C1005_=_C1431 ,C1005_=_C1432 ,\nC1005_=_C1434 ,C1005_=_C1435 ,C1005_=_C1436 ,C1005_=_C1437 ,C1007_=_C1017 ,C1007_=_C1023 ,\nC1007_=_C1573 ,C1007_=_C1666 ,C1007_=_C1986 ,C1007_=_C2119 ,C1007_=_C2375 ,C1007_=_C2576 ,\nC1007_=_C2577 ,C1007_=_C2578 ,C1007_=_C2579 ,C1007_=_C2580 ,C1007_=_C2581 ,C1007_=_C2582 ,\nC1007_=_C2584 ,C1007_=_C2585 ,C1007_=_C2586 ,C1007_=_C2587 ,C1007_=_C2588 ,C1007_=_C2589 ,\nC1007_=_C2590 ,C1007_=_C2591 ,C1007_=_C2592 ,C1007_=_C2594 ,C1007_=_C2595 ,C1007_=_C2596 ,\nC1017_=_C1023 ,C1017_=_C1257 ,C1017_=_C1329 ,C1017_=_C1776 ,C1017_=_C2171 ,C1017_=_C2294 ,\nC1017_=_C2330 ,C1017_=_C2604 ,C1017_=_C2676 ,C1017_=_C2780 ,C1017_=_C2811 ,C1017_=_C2826 ,\nC1017_=_C2989 ,C1017_=_C3187 ,C1017_=_C3309 ,C1017_=_C3463 ,C1017_=_C3538 ,C1017_=_C3606 ,\nC1017_=_C3607 ,C1017_=_C3608 ,C1017_=_C3610 ,C1017_=_C3611 ,C1017_=_C3612 ,C1023_=_C1566 ,\nC1023_=_C1612 ,C1023_=_C1780 ,C1023_=_C2033 ,C1023_=_C2821 ,C1023_=_C2835 ,C1023_=_C2971 ,\nC1023_=_C3069 ,C1023_=_C3097 ,C1023_=_C3194 ,C1023_=_C3409 ,C1023_=_C3446 ,C1023_=_C3582 ,\nC1023_=_C3630 ,C1023_=_C3706 ,C1023_=_C3793 ,C1023_=_C3890 ,C1023_=_C3959 ,C1023_=_C3971 ,\nC1023_=_C4037 ,C1023_=_C4076 ,C1023_=_C4077 ,C1023_=_C4078 ,C1023_=_C4079 ,C1131_=_C1203 ,\nC1131_=_C1291 ,C1131_=_C1415 ,C1131_=_C1416 ,C1131_=_C1418 ,C1131_=_C1419 ,C1131_=_C1420 ,\nC1131_=_C1421 ,C1131_=_C1422 ,C1131_=_C1423 ,C1131_=_C1424 ,C1131_=_C1426 ,C1131_=_C1427 ,\nC1131_=_C1428 ,C1131_=_C1429 ,C1131_=_C1430 ,C1131_=_C1431 ,C1131_=_C1432 ,C1131_=_C1434 ,\nC1131_=_C1435 ,C1131_=_C1436 ,C1131_=_C1437 ,C1203_=_C1291 ,C1203_=_C1415 ,C1203_=_C1416 ,\nC1203_=_C1418 ,C1203_=_C1419 ,C1203_=_C1420 ,C1203_=_C1421 ,C1203_=_C1422 ,C1203_=_C1423 ,\nC1203_=_C1424 ,C1203_=_C1426 ,C1203_=_C1427 ,C1203_=_C1428 ,C1203_=_C1429 ,C1203_=_C1430 ,\nC1203_=_C1431 ,C1203_=_C1432 ,C1203_=_C1434 ,C1203_=_C1435 ,C1203_=_C1436 ,C1203_=_C1437 ,\nC1257_=_C1329 ,C1257_=_C1776 ,C1257_=_C2171 ,C1257_=_C2294 ,C1257_=_C2330 ,C1257_=_C2604 ,\nC1257_=_C2676 ,C1257_=_C2780 ,C1257_=_C2811 ,C1257_=_C2826 ,C1257_=_C2989 ,C1257_=_C3187 ,\nC1257_=_C3309 ,C1257_=_C3463 ,C1257_=_C3538 ,C1257_=_C3606 ,C1257_=_C3607 ,C1257_=_C3608 ,\nC1257_=_C3610 ,C1257_=_C3611 ,C1257_=_C3612 ,C1291_=_C1415 ,C1291_=_C1416 ,C1291_=_C1418 ,\nC1291_=_C1419 ,C1291_=_C1420 ,C1291_=_C1421 ,C1291_=_C1422 ,C1291_=_C1423 ,C1291_=_C1424 ,\nC1291_=_C1426 ,C1291_=_C1427 ,C1291_=_C1428 ,C1291_=_C1429 ,C1291_=_C1430 ,C1291_=_C1431 ,\nC1291_=_C1432 ,C1291_=_C1434 ,C1291_=_C1435 ,C1291_=_C1436 ,C1291_=_C1437 ,C1329_=_C1776 ,\nC1329_=_C2171 ,C1329_=_C2294 ,C1329_=_C2330 ,C1329_=_C2604 ,C1329_=_C2676 ,C1329_=_C2780 ,\nC1329_=_C2811 ,C1329_=_C2826 ,C1329_=_C2989 ,C1329_=_C3187 ,C1329_=_C3309 ,C1329_=_C3463 ,\nC1329_=_C3538 ,C1329_=_C3606 ,C1329_=_C3607 ,C1329_=_C3608 ,C1329_=_C3610 ,C1329_=_C3611 ,\nC1329_=_C3612 ,C1415_=_C1416 ,C1415_=_C1418 ,C1415_=_C1419 ,C1415_=_C1420 ,C1415_=_C1421 ,\nC1415_=_C1422 ,C1415_=_C1423 ,C1415_=_C1424 ,C1415_=_C1426 ,C1415_=_C1427 ,C1415_=_C1428 ,\nC1415_=_C1429 ,C1415_=_C1430 ,C1415_=_C1431 ,C1415_=_C1432 ,C1415_=_C1434 ,C1415_=_C1435 ,\nC1415_=_C1436 ,C1415_=_C1437 ,C1415_=_C1573 ,C1416_=_C1418 ,C1416_=_C1419 ,C1416_=_C1420 ,\nC1416_=_C1421 ,C1416_=_C1422 ,C1416_=_C1423 ,C1416_=_C1424 ,C1416_=_C1426 ,C1416_=_C1427 ,\nC1416_=_C1428 ,C1416_=_C1429 ,C1416_=_C1430 ,C1416_=_C1431 ,C1416_=_C1432 ,C1416_=_C1434 ,\nC1416_=_C1435 ,C1416_=_C1436 ,C1416_=_C1437 ,C1418_=_C1419 ,C1418_=_C1420 ,C1418_=_C1421 ,\nC1418_=_C1422 ,C1418_=_C1423 ,C1418_=_C1424 ,C1418_=_C1426 ,C1418_=_C1427 ,C1418_=_C1428 ,\nC1418_=_C1429 ,C1418_=_C1430 ,C1418_=_C1431 ,C1418_=_C1432 ,C1418_=_C1434 ,C1418_=_C1435 ,\nC1418_=_C1436 ,C1418_=_C1437 ,C1418_=_C2604 ,C1419_=_C1420 ,C1419_=_C1421 ,C1419_=_C1422 ,\nC1419_=_C1423 ,C1419_=_C1424 ,C1419_=_C1426 ,C1419_=_C1427 ,C1419_=_C1428 ,C1419_=_C1429 ,\nC1419_=_C1430 ,C1419_=_C1431 ,C1419_=_C1432 ,C1419_=_C1434 ,C1419_=_C1435 ,C1419_=_C1436 ,\nC1419_=_C1437 ,C1419_=_C2576 ,C1419_=_C2811 ,C1419_=_C2821 ,C1420_=_C1421 ,C1420_=_C1422 ,\nC1420_=_C1423 ,C1420_=_C1424 ,C1420_=_C1426 ,C1420_=_C1427 ,C1420_=_C1428 ,C1420_=_C1429 ,\nC1420_=_C1430 ,C1420_=_C1431 ,C1420_=_C1432 ,C1420_=_C1434 ,C1420_=_C1435 ,C1420_=_C1436 ,\nC1420_=_C1437 ,C1420_=_C2577 ,C1420_=_C2826 ,C1420_=_C2835 ,C1421_=_C1422 ,C1421_=_C1423 ,\nC1421_=_C1424 ,C1421_=_C1426 ,C1421_=_C1427 ,C1421_=_C1428 ,C1421_=_C1429 ,C1421_=_C1430 ,\nC1421_=_C1431 ,C1421_=_C1432 ,C1421_=_C1434 ,C1421_=_C1435 ,C1421_=_C1436 ,C1421_=_C1437 ,\nC1421_=_C2579 ,C1421_=_C3187 ,C1421_=_C3194 ,C1422_=_C1423 ,C1422_=_C1424 ,C1422_=_C1426</w:t>
      </w:r>
    </w:p>
    <w:p>
      <w:pPr>
        <w:pStyle w:val="PreformattedText"/>
        <w:bidi w:val="0"/>
        <w:spacing w:before="0" w:after="0"/>
        <w:jc w:val="left"/>
        <w:rPr/>
      </w:pPr>
      <w:r>
        <w:rPr/>
        <w:t xml:space="preserve"> </w:t>
      </w:r>
      <w:r>
        <w:rPr/>
        <w:t>,\nC1422_=_C1427 ,C1422_=_C1428 ,C1422_=_C1429 ,C1422_=_C1430 ,C1422_=_C1431 ,C1422_=_C1432 ,\nC1422_=_C1434 ,C1422_=_C1435 ,C1422_=_C1436 ,C1422_=_C1437 ,C1423_=_C1424 ,C1423_=_C1426 ,\nC1423_=_C1427 ,C1423_=_C1428 ,C1423_=_C1429 ,C1423_=_C1430 ,C1423_=_C1431 ,C1423_=_C1432 ,\nC1423_=_C1434 ,C1423_=_C1435 ,C1423_=_C1436 ,C1423_=_C1437 ,C1424_=_C1426 ,C1424_=_C1427 ,\nC1424_=_C1428 ,C1424_=_C1429 ,C1424_=_C1430 ,C1424_=_C1431 ,C1424_=_C1432 ,C1424_=_C1434 ,\nC1424_=_C1435 ,C1424_=_C1436 ,C1424_=_C1437 ,C1426_=_C1427 ,C1426_=_C1428 ,C1426_=_C1429 ,\nC1426_=_C1430 ,C1426_=_C1431 ,C1426_=_C1432 ,C1426_=_C1434 ,C1426_=_C1435 ,C1426_=_C1436 ,\nC1426_=_C1437 ,C1427_=_C1428 ,C1427_=_C1429 ,C1427_=_C1430 ,C1427_=_C1431 ,C1427_=_C1432 ,\nC1427_=_C1434 ,C1427_=_C1435 ,C1427_=_C1436 ,C1427_=_C1437 ,C1428_=_C1429 ,C1428_=_C1430 ,\nC1428_=_C1431 ,C1428_=_C1432 ,C1428_=_C1434 ,C1428_=_C1435 ,C1428_=_C1436 ,C1428_=_C1437 ,\nC1428_=_C2588 ,C1428_=_C3607 ,C1428_=_C3959 ,C1429_=_C1430 ,C1429_=_C1431 ,C1429_=_C1432 ,\nC1429_=_C1434 ,C1429_=_C1435 ,C1429_=_C1436 ,C1429_=_C1437 ,C1430_=_C1431 ,C1430_=_C1432 ,\nC1430_=_C1434 ,C1430_=_C1435 ,C1430_=_C1436 ,C1430_=_C1437 ,C1431_=_C1432 ,C1431_=_C1434 ,\nC1431_=_C1435 ,C1431_=_C1436 ,C1431_=_C1437 ,C1431_=_C2591 ,C1431_=_C3608 ,C1431_=_C4037 ,\nC1432_=_C1434 ,C1432_=_C1435 ,C1432_=_C1436 ,C1432_=_C1437 ,C1434_=_C1435 ,C1434_=_C1436 ,\nC1434_=_C1437 ,C1435_=_C1436 ,C1435_=_C1437 ,C1436_=_C1437 ,C1436_=_C2594 ,C1436_=_C3610 ,\nC1436_=_C4076 ,C1437_=_C4078 ,C1566_=_C1612 ,C1566_=_C1780 ,C1566_=_C2033 ,C1566_=_C2821 ,\nC1566_=_C2835 ,C1566_=_C2971 ,C1566_=_C3069 ,C1566_=_C3097 ,C1566_=_C3194 ,C1566_=_C3409 ,\nC1566_=_C3446 ,C1566_=_C3582 ,C1566_=_C3630 ,C1566_=_C3706 ,C1566_=_C3793 ,C1566_=_C3890 ,\nC1566_=_C3959 ,C1566_=_C3971 ,C1566_=_C4037 ,C1566_=_C4076 ,C1566_=_C4077 ,C1566_=_C4078 ,\nC1566_=_C4079 ,C1573_=_C1666 ,C1573_=_C1986 ,C1573_=_C2119 ,C1573_=_C2375 ,C1573_=_C2576 ,\nC1573_=_C2577 ,C1573_=_C2578 ,C1573_=_C2579 ,C1573_=_C2580 ,C1573_=_C2581 ,C1573_=_C2582 ,\nC1573_=_C2584 ,C1573_=_C2585 ,C1573_=_C2586 ,C1573_=_C2587 ,C1573_=_C2588 ,C1573_=_C2589 ,\nC1573_=_C2590 ,C1573_=_C2591 ,C1573_=_C2592 ,C1573_=_C2594 ,C1573_=_C2595 ,C1573_=_C2596 ,\nC1612_=_C1780 ,C1612_=_C2033 ,C1612_=_C2821 ,C1612_=_C2835 ,C1612_=_C2971 ,C1612_=_C3069 ,\nC1612_=_C3097 ,C1612_=_C3194 ,C1612_=_C3409 ,C1612_=_C3446 ,C1612_=_C3582 ,C1612_=_C3630 ,\nC1612_=_C3706 ,C1612_=_C3793 ,C1612_=_C3890 ,C1612_=_C3959 ,C1612_=_C3971 ,C1612_=_C4037 ,\nC1612_=_C4076 ,C1612_=_C4077 ,C1612_=_C4078 ,C1612_=_C4079 ,C1666_=_C1986 ,C1666_=_C2119 ,\nC1666_=_C2375 ,C1666_=_C2576 ,C1666_=_C2577 ,C1666_=_C2578 ,C1666_=_C2579 ,C1666_=_C2580 ,\nC1666_=_C2581 ,C1666_=_C2582 ,C1666_=_C2584 ,C1666_=_C2585 ,C1666_=_C2586 ,C1666_=_C2587 ,\nC1666_=_C2588 ,C1666_=_C2589 ,C1666_=_C2590 ,C1666_=_C2591 ,C1666_=_C2592 ,C1666_=_C2594 ,\nC1666_=_C2595 ,C1666_=_C2596 ,C1776_=_C1780 ,C1776_=_C2171 ,C1776_=_C2294 ,C1776_=_C2330 ,\nC1776_=_C2604 ,C1776_=_C2676 ,C1776_=_C2780 ,C1776_=_C2811 ,C1776_=_C2826 ,C1776_=_C2989 ,\nC1776_=_C3187 ,C1776_=_C3309 ,C1776_=_C3463 ,C1776_=_C3538 ,C1776_=_C3606 ,C1776_=_C3607 ,\nC1776_=_C3608 ,C1776_=_C3610 ,C1776_=_C3611 ,C1776_=_C3612 ,C1780_=_C2033 ,C1780_=_C2821 ,\nC1780_=_C2835 ,C1780_=_C2971 ,C1780_=_C3069 ,C1780_=_C3097 ,C1780_=_C3194 ,C1780_=_C3409 ,\nC1780_=_C3446 ,C1780_=_C3582 ,C1780_=_C3630 ,C1780_=_C3706 ,C1780_=_C3793 ,C1780_=_C3890 ,\nC1780_=_C3959 ,C1780_=_C3971 ,C1780_=_C4037 ,C1780_=_C4076 ,C1780_=_C4077 ,C1780_=_C4078 ,\nC1780_=_C4079 ,C1986_=_C2119 ,C1986_=_C2375 ,C1986_=_C2576 ,C1986_=_C2577 ,C1986_=_C2578 ,\nC1986_=_C2579 ,C1986_=_C2580 ,C1986_=_C2581 ,C1986_=_C2582 ,C1986_=_C2584 ,C1986_=_C2585 ,\nC1986_=_C2586 ,C1986_=_C2587 ,C1986_=_C2588 ,C1986_=_C2589 ,C1986_=_C2590 ,C1986_=_C2591 ,\nC1986_=_C2592 ,C1986_=_C2594 ,C1986_=_C2595 ,C1986_=_C2596 ,C2033_=_C2821 ,C2033_=_C2835 ,\nC2033_=_C2971 ,C2033_=_C3069 ,C2033_=_C3097 ,C2033_=_C3194 ,C2033_=_C3409 ,C2033_=_C3446 ,\nC2033_=_C3582 ,C2033_=_C3630 ,C2033_=_C3706 ,C2033_=_C3793 ,C2033_=_C3890 ,C2033_=_C3959 ,\nC2033_=_C3971 ,C2033_=_C4037 ,C2033_=_C4076 ,C2033_=_C4077 ,C2033_=_C4078 ,C2033_=_C4079 ,\nC2119_=_C2375 ,C2119_=_C2576 ,C2119_=_C2577 ,C2119_=_C2578 ,C2119_=_C2579 ,C2119_=_C2580 ,\nC2119_=_C2581 ,C2119_=_C2582 ,C2119_=_C2584 ,C2119_=_C2585 ,C2119_=_C2586 ,C2119_=_C2587 ,\nC2119_=_C2588 ,C2119_=_C2589 ,C2119_=_C2590 ,C2119_=_C2591 ,C2119_=_C2592 ,C2119_=_C2594 ,\nC2119_=_C2595 ,C2119_=_C2596 ,C2171_=_C2294 ,C2171_=_C2330 ,C2171_=_C2604 ,C2171_=_C2676 ,\nC2171_=_C2780 ,C2171_=_C2811 ,C2171_=_C2826 ,C2171_=_C2989 ,C2171_=_C3187 ,C2171_=_C3309 ,\nC2171_=_C3463 ,C2171_=_C3538 ,C2171_=_C3606 ,C2171_=_C3607 ,C2171_=_C3608 ,C2171_=_C3610 ,\nC2171_=_C3611 ,C2171_=_C3612 ,C2294_=_C2330 ,C2294_=_C2604 ,C2294_=_C2676 ,C2294_=_C2780 ,\nC2294_=_C2811 ,C2294_=_C2826 ,C2294_=_C2989 ,C2294_=_C3187 ,C2294_=_C3309 ,C2294_=_C3463 ,\nC2294_=_C3538 ,C2294_=_C3606 ,C2294_=_C3607 ,C2294_=_C3608 ,C2294_=_C3610 ,C2294_=_C3611 ,\nC2294_=_C3612 ,C2330_=_C2604 ,C2330_=_C2676 ,C2330_=_C2780 ,C2330_=_C2811 ,C2330_=_C2826 ,\nC2330_=_C2989 ,C2330_=_C3187 ,C2330_=_C3309 ,C2330_=_C3463 ,C2330_=_C3538 ,C2330_=_C3606 ,\nC2330_=_C3607 ,C2330_=_C3608 ,C2330_=_C3610 ,C2330_=_C3611 ,C2330_=_C3612 ,C2375_=_C2576 ,\nC2375_=_C2577 ,C2375_=_C2578 ,C2375_=_C2579 ,C2375_=_C2580 ,C2375_=_C2581 ,C2375_=_C2582 ,\nC2375_=_C2584 ,C2375_=_C2585 ,C2375_=_C2586 ,C2375_=_C2587 ,C2375_=_C2588 ,C2375_=_C2589 ,\nC2375_=_C2590 ,C2375_=_C2591 ,C2375_=_C2592 ,C2375_=_C2594 ,C2375_=_C2595 ,C2375_=_C2596 ,\nC2576_=_C2577 ,C2576_=_C2578 ,C2576_=_C2579 ,C2576_=_C2580 ,C2576_=_C2581 ,C2576_=_C2582 ,\nC2576_=_C2584 ,C2576_=_C2585 ,C2576_=_C2586 ,C2576_=_C2587 ,C2576_=_C2588 ,C2576_=_C2589 ,\nC2576_=_C2590 ,C2576_=_C2591 ,C2576_=_C2592 ,C2576_=_C2594 ,C2576_=_C2595 ,C2576_=_C2596 ,\nC2576_=_C2811 ,C2576_=_C2821 ,C2577_=_C2578 ,C2577_=_C2579 ,C2577_=_C2580 ,C2577_=_C2581 ,\nC2577_=_C2582 ,C2577_=_C2584 ,C2577_=_C2585 ,C2577_=_C2586 ,C2577_=_C2587 ,C2577_=_C2588 ,\nC2577_=_C2589 ,C2577_=_C2590 ,C2577_=_C2591 ,C2577_=_C2592 ,C2577_=_C2594 ,C2577_=_C2595 ,\nC2577_=_C2596 ,C2577_=_C2826 ,C2577_=_C2835 ,C2578_=_C2579 ,C2578_=_C2580 ,C2578_=_C2581 ,\nC2578_=_C2582 ,C2578_=_C2584 ,C2578_=_C2585 ,C2578_=_C2586 ,C2578_=_C2587 ,C2578_=_C2588 ,\nC2578_=_C2589 ,C2578_=_C2590 ,C2578_=_C2591 ,C2578_=_C2592 ,C2578_=_C2594 ,C2578_=_C2595 ,\nC2578_=_C2596 ,C2579_=_C2580 ,C2579_=_C2581 ,C2579_=_C2582 ,C2579_=_C2584 ,C2579_=_C2585 ,\nC2579_=_C2586 ,C2579_=_C2587 ,C2579_=_C2588 ,C2579_=_C2589 ,C2579_=_C2590 ,C2579_=_C2591 ,\nC2579_=_C2592 ,C2579_=_C2594 ,C2579_=_C2595 ,C2579_=_C2596 ,C2579_=_C3187 ,C2579_=_C3194 ,\nC2580_=_C2581 ,C2580_=_C2582 ,C2580_=_C2584 ,C2580_=_C2585 ,C2580_=_C2586 ,C2580_=_C2587 ,\nC2580_=_C2588 ,C2580_=_C2589 ,C2580_=_C2590 ,C2580_=_C2591 ,C2580_=_C2592 ,C2580_=_C2594 ,\nC2580_=_C2595 ,C2580_=_C2596 ,C2581_=_C2582 ,C2581_=_C2584 ,C2581_=_C2585 ,C2581_=_C2586 ,\nC2581_=_C2587 ,C2581_=_C2588 ,C2581_=_C2589 ,C2581_=_C2590 ,C2581_=_C2591 ,C2581_=_C2592 ,\nC2581_=_C2594 ,C2581_=_C2595 ,C2581_=_C2596 ,C2582_=_C2584 ,C2582_=_C2585 ,C2582_=_C2586 ,\nC2582_=_C2587 ,C2582_=_C2588 ,C2582_=_C2589 ,C2582_=_C2590 ,C2582_=_C2591 ,C2582_=_C2592 ,\nC2582_=_C2594 ,C2582_=_C2595 ,C2582_=_C2596 ,C2584_=_C2585 ,C2584_=_C2586 ,C2584_=_C2587 ,\nC2584_=_C2588 ,C2584_=_C2589 ,C2584_=_C2590 ,C2584_=_C2591 ,C2584_=_C2592 ,C2584_=_C2594 ,\nC2584_=_C2595 ,C2584_=_C2596 ,C2585_=_C2586 ,C2585_=_C2587 ,C2585_=_C2588 ,C2585_=_C2589 ,\nC2585_=_C2590 ,C2585_=_C2591 ,C2585_=_C2592 ,C2585_=_C2594 ,C2585_=_C2595 ,C2585_=_C2596 ,\nC2586_=_C2587 ,C2586_=_C2588 ,C2586_=_C2589 ,C2586_=_C2590 ,C2586_=_C2591 ,C2586_=_C2592 ,\nC2586_=_C2594 ,C2586_=_C2595 ,C2586_=_C2596 ,C2587_=_C2588 ,C2587_=_C2589 ,C2587_=_C2590 ,\nC2587_=_C2591 ,C2587_=_C2592 ,C2587_=_C2594 ,C2587_=_C2595 ,C2587_=_C2596 ,C2588_=_C2589 ,\nC2588_=_C2590 ,C2588_=_C2591 ,C2588_=_C2592 ,C2588_=_C2594 ,C2588_=_C2595 ,C2588_=_C2596 ,\nC2588_=_C3607 ,C2588_=_C3959 ,C2589_=_C2590 ,C2589_=_C2591 ,C2589_=_C2592 ,C2589_=_C2594 ,\nC2589_=_C2595 ,C2589_=_C2596 ,C2590_=_C2591 ,C2590_=_C2592 ,C2590_=_C2594 ,C2590_=_C2595 ,\nC2590_=_C2596 ,C2591_=_C2592 ,C2591_=_C2594 ,C2591_=_C2595 ,C2591_=_C2596 ,C2591_=_C3608 ,\nC2591_=_C4037 ,C2592_=_C2594 ,C2592_=_C2595 ,C2592_=_C2596 ,C2594_=_C2595 ,C2594_=_C2596 ,\nC2594_=_C3610 ,C2594_=_C4076 ,C2595_=_C2596 ,C2604_=_C2676 ,C2604_=_C2780 ,C2604_=_C2811 ,\nC2604_=_C2826 ,C2604_=_C2989 ,C2604_=_C3187 ,C2604_=_C3309 ,C2604_=_C3463 ,C2604_=_C3538 ,\nC2604_=_C3606 ,C2604_=_C3607 ,C2604_=_C3608 ,C2604_=_C3610 ,C2604_=_C3611 ,C2604_=_C3612 ,\nC2676_=_C2780 ,C2676_=_C2811 ,C2676_=_C2826 ,C2676_=_C2989 ,C2676_=_C3187 ,C2676_=_C3309 ,\nC2676_=_C3463 ,C2676_=_C3538 ,C2676_=_C3606 ,C2676_=_C3607 ,C2676_=_C3608 ,C2676_=_C3610 ,\nC2676_=_C3611 ,C2676_=_C3612 ,C2780_=_C2811 ,C2780_=_C2826 ,C2780_=_C2989 ,C2780_=_C3187 ,\nC2780_=_C3309 ,C2780_=_C3463 ,C2780_=_C3538 ,C2780_=_C3606 ,C2780_=_C3607 ,C2780_=_C3608 ,\nC2780_=_C3610 ,C2780_=_C3611 ,C2780_=_C3612 ,C2811_=_C2821 ,C2811_=_C2826 ,C2811_=_C2989 ,\nC2811_=_C3187 ,C2811_=_C3309 ,C2811_=_C3463 ,C2811_=_C3538 ,C2811_=_C3606 ,C2811_=_C3607 ,\nC2811_=_C3608 ,C2811_=_C3610 ,C2811_=_C3611 ,C2811_=_C3612 ,C2821_=_C2835 ,C2821_=_C2971 ,\nC2821_=_C3069 ,C2821_=_C3097 ,C2821_=_C3194 ,C2821_=_C3409 ,C2821_=_C3446 ,C2821_=_C3582 ,\nC2821_=_C3630 ,C2821_=_C3706 ,C2821_=_C3793 ,C2821_=_C3890 ,C2821_=_C3959 ,C2821_=_C3971 ,\nC2821_=_C4037 ,C2821_=_C4076 ,C2821_=_C4077 ,C2821_=_C4078 ,C2821_=_C4079 ,C2826_=_C2835 ,\nC2826_=_C2989 ,C2826_=_C3187 ,C2826_=_C3309 ,C2826_=_C3463 ,C2826_=_C3538 ,C2826_=_C3606 ,\nC2826_=_C3607 ,C2826_=_C3608 ,C2826_=_C3610 ,C2826_=_C3611 ,C2826_=_C3612 ,C2835_=_C2971 ,\nC2835_=_C3069 ,C2835_=_C3097 ,C2835_=_C3194 ,C2835_=_C3409 ,C2835_=_C3446 ,C2835_=_C3582 ,\nC2835_=_C3630 ,C2835_=_C3706 ,C2835_=_C3793 ,C2835_=_C3890 ,C2835_=_C3959 ,C2835_=_C3971 ,\nC2835_=_C4037 ,C2835_=_C4076 ,C2835_=_C4077 ,C2835_=_C4078</w:t>
      </w:r>
    </w:p>
    <w:p>
      <w:pPr>
        <w:pStyle w:val="PreformattedText"/>
        <w:bidi w:val="0"/>
        <w:spacing w:before="0" w:after="0"/>
        <w:jc w:val="left"/>
        <w:rPr/>
      </w:pPr>
      <w:r>
        <w:rPr/>
        <w:t xml:space="preserve"> </w:t>
      </w:r>
      <w:r>
        <w:rPr/>
        <w:t>,C2835_=_C4079 ,C2971_=_C3069 ,\nC2971_=_C3097 ,C2971_=_C3194 ,C2971_=_C3409 ,C2971_=_C3446 ,C2971_=_C3582 ,C2971_=_C3630 ,\nC2971_=_C3706 ,C2971_=_C3793 ,C2971_=_C3890 ,C2971_=_C3959 ,C2971_=_C3971 ,C2971_=_C4037 ,\nC2971_=_C4076 ,C2971_=_C4077 ,C2971_=_C4078 ,C2971_=_C4079 ,C2989_=_C3187 ,C2989_=_C3309 ,\nC2989_=_C3463 ,C2989_=_C3538 ,C2989_=_C3606 ,C2989_=_C3607 ,C2989_=_C3608 ,C2989_=_C3610 ,\nC2989_=_C3611 ,C2989_=_C3612 ,C3069_=_C3097 ,C3069_=_C3194 ,C3069_=_C3409 ,C3069_=_C3446 ,\nC3069_=_C3582 ,C3069_=_C3630 ,C3069_=_C3706 ,C3069_=_C3793 ,C3069_=_C3890 ,C3069_=_C3959 ,\nC3069_=_C3971 ,C3069_=_C4037 ,C3069_=_C4076 ,C3069_=_C4077 ,C3069_=_C4078 ,C3069_=_C4079 ,\nC3097_=_C3194 ,C3097_=_C3409 ,C3097_=_C3446 ,C3097_=_C3582 ,C3097_=_C3630 ,C3097_=_C3706 ,\nC3097_=_C3793 ,C3097_=_C3890 ,C3097_=_C3959 ,C3097_=_C3971 ,C3097_=_C4037 ,C3097_=_C4076 ,\nC3097_=_C4077 ,C3097_=_C4078 ,C3097_=_C4079 ,C3187_=_C3194 ,C3187_=_C3309 ,C3187_=_C3463 ,\nC3187_=_C3538 ,C3187_=_C3606 ,C3187_=_C3607 ,C3187_=_C3608 ,C3187_=_C3610 ,C3187_=_C3611 ,\nC3187_=_C3612 ,C3194_=_C3409 ,C3194_=_C3446 ,C3194_=_C3582 ,C3194_=_C3630 ,C3194_=_C3706 ,\nC3194_=_C3793 ,C3194_=_C3890 ,C3194_=_C3959 ,C3194_=_C3971 ,C3194_=_C4037 ,C3194_=_C4076 ,\nC3194_=_C4077 ,C3194_=_C4078 ,C3194_=_C4079 ,C3309_=_C3463 ,C3309_=_C3538 ,C3309_=_C3606 ,\nC3309_=_C3607 ,C3309_=_C3608 ,C3309_=_C3610 ,C3309_=_C3611 ,C3309_=_C3612 ,C3409_=_C3446 ,\nC3409_=_C3582 ,C3409_=_C3630 ,C3409_=_C3706 ,C3409_=_C3793 ,C3409_=_C3890 ,C3409_=_C3959 ,\nC3409_=_C3971 ,C3409_=_C4037 ,C3409_=_C4076 ,C3409_=_C4077 ,C3409_=_C4078 ,C3409_=_C4079 ,\nC3446_=_C3582 ,C3446_=_C3630 ,C3446_=_C3706 ,C3446_=_C3793 ,C3446_=_C3890 ,C3446_=_C3959 ,\nC3446_=_C3971 ,C3446_=_C4037 ,C3446_=_C4076 ,C3446_=_C4077 ,C3446_=_C4078 ,C3446_=_C4079 ,\nC3463_=_C3538 ,C3463_=_C3606 ,C3463_=_C3607 ,C3463_=_C3608 ,C3463_=_C3610 ,C3463_=_C3611 ,\nC3463_=_C3612 ,C3538_=_C3606 ,C3538_=_C3607 ,C3538_=_C3608 ,C3538_=_C3610 ,C3538_=_C3611 ,\nC3538_=_C3612 ,C3582_=_C3630 ,C3582_=_C3706 ,C3582_=_C3793 ,C3582_=_C3890 ,C3582_=_C3959 ,\nC3582_=_C3971 ,C3582_=_C4037 ,C3582_=_C4076 ,C3582_=_C4077 ,C3582_=_C4078 ,C3582_=_C4079 ,\nC3606_=_C3607 ,C3606_=_C3608 ,C3606_=_C3610 ,C3606_=_C3611 ,C3606_=_C3612 ,C3607_=_C3608 ,\nC3607_=_C3610 ,C3607_=_C3611 ,C3607_=_C3612 ,C3607_=_C3959 ,C3608_=_C3610 ,C3608_=_C3611 ,\nC3608_=_C3612 ,C3608_=_C4037 ,C3610_=_C3611 ,C3610_=_C3612 ,C3610_=_C4076 ,C3611_=_C3612 ,\nC3630_=_C3706 ,C3630_=_C3793 ,C3630_=_C3890 ,C3630_=_C3959 ,C3630_=_C3971 ,C3630_=_C4037 ,\nC3630_=_C4076 ,C3630_=_C4077 ,C3630_=_C4078 ,C3630_=_C4079 ,C3706_=_C3793 ,C3706_=_C3890 ,\nC3706_=_C3959 ,C3706_=_C3971 ,C3706_=_C4037 ,C3706_=_C4076 ,C3706_=_C4077 ,C3706_=_C4078 ,\nC3706_=_C4079 ,C3793_=_C3890 ,C3793_=_C3959 ,C3793_=_C3971 ,C3793_=_C4037 ,C3793_=_C4076 ,\nC3793_=_C4077 ,C3793_=_C4078 ,C3793_=_C4079 ,C3890_=_C3959 ,C3890_=_C3971 ,C3890_=_C4037 ,\nC3890_=_C4076 ,C3890_=_C4077 ,C3890_=_C4078 ,C3890_=_C4079 ,C3959_=_C3971 ,C3959_=_C4037 ,\nC3959_=_C4076 ,C3959_=_C4077 ,C3959_=_C4078 ,C3959_=_C4079 ,C3971_=_C4037 ,C3971_=_C4076 ,\nC3971_=_C4077 ,C3971_=_C4078 ,C3971_=_C4079 ,C4037_=_C4076 ,C4037_=_C4077 ,C4037_=_C4078 ,\nC4037_=_C4079 ,C4076_=_C4077 ,C4076_=_C4078 ,C4076_=_C4079 ,C4077_=_C4078 ,C4077_=_C4079 ,\nC4078_=_C4079 ,"];192[shape=box, label="id:192 level: 6\n96: C424 C425 C426 C427 C428 \nC429 C430 C431 C432 C433 C434 \nC435 C436 C437 C438 C439 C441 \nC442 C443 C444 C445 C446 C447 \nC448 C449 C450 C466 C690 C716 \nC837 C847 C851 C865 C877 C908 \nC1110 C1207 C1230 C1572 C1579 C1582 \nC1665 C1677 C1684 C1818 C1900 C1960 \nC1997 C2155 C2223 C2262 C2268 C2274 \nC2381 C2386 C2399 C2417 C2495 C2496 \nC2497 C2498 C2499 C2500 C2501 C2502 \nC2504 C2505 C2587 C2654 C2775 C2881 \nC2992 C3166 C3253 C3255 C3282 C3287 \nC3378 C3424 C3425 C3426 C3427 C3428 \nC3429 C3430 C3431 C3432 C3433 C3434 \nC3435 C3567 C3589 C3656 C3724 C3878 \nC3879 \n1254: C424_=_C425( C424 C425 ) C424_=_C426( C424 C426 ) C424_=_C427( C424 C427 ) C424_=_C428( C424 C428 ) C424_=_C429( C424 C429 ) \nC424_=_C430( C424 C430 ) C424_=_C431( C424 C431 ) C424_=_C432( C424 C432 ) C424_=_C433( C424 C433 ) C424_=_C434( C424 C434 ) C424_=_C435( C424 C435 ) \nC424_=_C436( C424 C436 ) C424_=_C437( C424 C437 ) C424_=_C438( C424 C438 ) C424_=_C439( C424 C439 ) C424_=_C441( C424 C441 ) C424_=_C442( C424 C442 ) \nC424_=_C443( C424 C443 ) C424_=_C444( C424 C444 ) C424_=_C445( C424 C445 ) C424_=_C446( C424 C446 ) C424_=_C447( C424 C447 ) C424_=_C448( C424 C448 ) \nC424_=_C449( C424 C449 ) C424_=_C450( C424 C450 ) C424_=_C837( C424 C837 ) C424_=_C847( C424 C847 ) C424_=_C851( C424 C851 ) C425_=_C426( C425 C426 ) \nC425_=_C427( C425 C427 ) C425_=_C428( C425 C428 ) C425_=_C429( C425 C429 ) C425_=_C430( C425 C430 ) C425_=_C431( C425 C431 ) C425_=_C432( C425 C432 ) \nC425_=_C433( C425 C433 ) C425_=_C434( C425 C434 ) C425_=_C435( C425 C435 ) C425_=_C436( C425 C436 ) C425_=_C437( C425 C437 ) C425_=_C438( C425 C438 ) \nC425_=_C439( C425 C439 ) C425_=_C441( C425 C441 ) C425_=_C442( C425 C442 ) C425_=_C443( C425 C443 ) C425_=_C444( C425 C444 ) C425_=_C445( C425 C445 ) \nC425_=_C446( C425 C446 ) C425_=_C447( C425 C447 ) C425_=_C448( C425 C448 ) C425_=_C449( C425 C449 ) C425_=_C450( C425 C450 ) C425_=_C865( C425 C865 ) \nC425_=_C877( C425 C877 ) C426_=_C427( C426 C427 ) C426_=_C428( C426 C428 ) C426_=_C429( C426 C429 ) C426_=_C430( C426 C430 ) C426_=_C431( C426 C431 ) \nC426_=_C432( C426 C432 ) C426_=_C433( C426 C433 ) C426_=_C434( C426 C434 ) C426_=_C435( C426 C435 ) C426_=_C436( C426 C436 ) C426_=_C437( C426 C437 ) \nC426_=_C438( C426 C438 ) C426_=_C439( C426 C439 ) C426_=_C441( C426 C441 ) C426_=_C442( C426 C442 ) C426_=_C443( C426 C443 ) C426_=_C444( C426 C444 ) \nC426_=_C445( C426 C445 ) C426_=_C446( C426 C446 ) C426_=_C447( C426 C447 ) C426_=_C448( C426 C448 ) C426_=_C449( C426 C449 ) C426_=_C450( C426 C450 ) \nC426_=_C1230( C426 C1230 ) C427_=_C428( C427 C428 ) C427_=_C429( C427 C429 ) C427_=_C430( C427 C430 ) C427_=_C431( C427 C431 ) C427_=_C432( C427 C432 ) \nC427_=_C433( C427 C433 ) C427_=_C434( C427 C434 ) C427_=_C435( C427 C435 ) C427_=_C436( C427 C436 ) C427_=_C437( C427 C437 ) C427_=_C438( C427 C438 ) \nC427_=_C439( C427 C439 ) C427_=_C441( C427 C441 ) C427_=_C442( C427 C442 ) C427_=_C443( C427 C443 ) C427_=_C444( C427 C444 ) C427_=_C445( C427 C445 ) \nC427_=_C446( C427 C446 ) C427_=_C447( C427 C447 ) C427_=_C448( C427 C448 ) C427_=_C449( C427 C449 ) C427_=_C450( C427 C450 ) C428_=_C429( C428 C429 ) \nC428_=_C430( C428 C430 ) C428_=_C431( C428 C431 ) C428_=_C432( C428 C432 ) C428_=_C433( C428 C433 ) C428_=_C434( C428 C434 ) C428_=_C435( C428 C435 ) \nC428_=_C436( C428 C436 ) C428_=_C437( C428 C437 ) C428_=_C438( C428 C438 ) C428_=_C439( C428 C439 ) C428_=_C441( C428 C441 ) C428_=_C442( C428 C442 ) \nC428_=_C443( C428 C443 ) C428_=_C444( C428 C444 ) C428_=_C445( C428 C445 ) C428_=_C446( C428 C446 ) C428_=_C447( C428 C447 ) C428_=_C448( C428 C448 ) \nC428_=_C449( C428 C449 ) C428_=_C450( C428 C450 ) C428_=_C1572( C428 C1572 ) C428_=_C1579( C428 C1579 ) C428_=_C1582( C428 C1582 ) C429_=_C430( C429 C430 ) \nC429_=_C431( C429 C431 ) C429_=_C432( C429 C432 ) C429_=_C433( C429 C433 ) C429_=_C434( C429 C434 ) C429_=_C435( C429 C435 ) C429_=_C436( C429 C436 ) \nC429_=_C437( C429 C437 ) C429_=_C438( C429 C438 ) C429_=_C439( C429 C439 ) C429_=_C441( C429 C441 ) C429_=_C442( C429 C442 ) C429_=_C443( C429 C443 ) \nC429_=_C444( C429 C444 ) C429_=_C445( C429 C445 ) C429_=_C446( C429 C446 ) C429_=_C447( C429 C447 ) C429_=_C448( C429 C448 ) C429_=_C449( C429 C449 ) \nC429_=_C450( C429 C450 ) C429_=_C1665( C429 C1665 ) C429_=_C1677( C429 C1677 ) C430_=_C431( C430 C431 ) C430_=_C432( C430 C432 ) C430_=_C433( C430 C433 ) \nC430_=_C434( C430 C434 ) C430_=_C435( C430 C435 ) C430_=_C436( C430 C436 ) C430_=_C437( C430 C437 ) C430_=_C438( C430 C438 ) C430_=_C439( C430 C439 ) \nC430_=_C441( C430 C441 ) C430_=_C442( C430 C442 ) C430_=_C443( C430 C443 ) C430_=_C444( C430 C444 ) C430_=_C445( C430 C445 ) C430_=_C446( C430 C446 ) \nC430_=_C447( C430 C447 ) C430_=_C448( C430 C448 ) C430_=_C449( C430 C449 ) C430_=_C450( C430 C450 ) C430_=_C1900( C430 C1900 ) C431_=_C432( C431 C432 ) \nC431_=_C433( C431 C433 ) C431_=_C434( C431 C434 ) C431_=_C435( C431 C435 ) C431_=_C436( C431 C436 ) C431_=_C437( C431 C437 ) C431_=_C438( C431 C438 ) \nC431_=_C439( C431 C439 ) C431_=_C441( C431 C441 ) C431_=_C442( C431 C442 ) C431_=_C443( C431 C443 ) C431_=_C444( C431 C444 ) C431_=_C445( C431 C445 ) \nC431_=_C446( C431 C446 ) C431_=_C447( C431 C447 ) C431_=_C448( C431 C448 ) C431_=_C449( C431 C449 ) C431_=_C450( C431 C450 ) C432_=_C433( C432 C433 ) \nC432_=_C434( C432 C434 ) C432_=_C435( C432 C435 ) C432_=_C436( C432 C436 ) C432_=_C437( C432 C437 ) C432_=_C438( C432 C438 ) C432_=_C439( C432 C439 ) \nC432_=_C441( C432 C441 ) C432_=_C442( C432 C442 ) C432_=_C443( C432 C443 ) C432_=_C444( C432 C444 ) C432_=_C445( C432 C445 ) C432_=_C446( C432 C446 ) \nC432_=_C447( C432 C447 ) C432_=_C448( C432 C448 ) C432_=_C449( C432 C449 ) C432_=_C450( C432 C450 ) C432_=_C2223( C432 C2223 ) C433_=_C434( C433 C434 ) \nC433_=_C435( C433 C435 ) C433_=_C436( C433 C436 ) C433_=_C437( C433 C437 ) C433_=_C438( C433 C438 ) C433_=_C439( C433 C439 ) C433_=_C441( C433 C441 ) \nC433_=_C442( C433 C442 ) C433_=_C443( C433 C443 ) C433_=_C444( C433 C444 ) C433_=_C445( C433 C445 ) C433_=_C446( C433 C446 ) C433_=_C447( C433 C447 ) \nC433_=_C448( C433 C448 ) C433_=_C449( C433 C449 ) C433_=_C450( C433 C450 ) C433_=_C2262( C433 C2262 ) C433_=_C2268( C433 C2268 ) C433_=_C2274( C433 C2274 ) \nC434_=_C435( C434 C435 ) C434_=_C436( C434 C436 ) C434_=_C437( C434 C437 ) C434_=_C438( C434 C438 ) C434_=_C439( C434 C439 ) C434_=_C441( C434 C441 ) \nC434_=_C442( C434 C442 ) C434_=_C443( C434 C443 ) C434_=_C444( C434 C444 ) C434_=_C445( C434 C445 ) C434_=_C446( C434 C446 ) C434_=_C447( C434 C447 ) \nC434_=_C448( C434 C448 ) C434_=_C449( C434 C449 ) C434_=_C450( C434 C450 ) C434_=_C690(</w:t>
      </w:r>
    </w:p>
    <w:p>
      <w:pPr>
        <w:pStyle w:val="PreformattedText"/>
        <w:bidi w:val="0"/>
        <w:spacing w:before="0" w:after="0"/>
        <w:jc w:val="left"/>
        <w:rPr/>
      </w:pPr>
      <w:r>
        <w:rPr/>
        <w:t xml:space="preserve"> </w:t>
      </w:r>
      <w:r>
        <w:rPr/>
        <w:t>C434 C690 ) C434_=_C837( C434 C837 ) C434_=_C865( C434 C865 ) \nC434_=_C908( C434 C908 ) C434_=_C1110( C434 C1110 ) C434_=_C1207( C434 C1207 ) C434_=_C1230( C434 C1230 ) C434_=_C1572( C434 C1572 ) C434_=_C1665( C434 C1665 ) \nC434_=_C1684( C434 C1684 ) C434_=_C1900( C434 C1900 ) C434_=_C2223( C434 C2223 ) C434_=_C2262( C434 C2262 ) C434_=_C2495( C434 C2495 ) C434_=_C2496( C434 C2496 ) \nC434_=_C2497( C434 C2497 ) C434_=_C2498( C434 C2498 ) C434_=_C2499( C434 C2499 ) C434_=_C2500( C434 C2500 ) C434_=_C2501( C434 C2501 ) C434_=_C2502( C434 C2502 ) \nC434_=_C2504( C434 C2504 ) C434_=_C2505( C434 C2505 ) C435_=_C436( C435 C436 ) C435_=_C437( C435 C437 ) C435_=_C438( C435 C438 ) C435_=_C439( C435 C439 ) \nC435_=_C441( C435 C441 ) C435_=_C442( C435 C442 ) C435_=_C443( C435 C443 ) C435_=_C444( C435 C444 ) C435_=_C445( C435 C445 ) C435_=_C446( C435 C446 ) \nC435_=_C447( C435 C447 ) C435_=_C448( C435 C448 ) C435_=_C449( C435 C449 ) C435_=_C450( C435 C450 ) C436_=_C437( C436 C437 ) C436_=_C438( C436 C438 ) \nC436_=_C439( C436 C439 ) C436_=_C441( C436 C441 ) C436_=_C442( C436 C442 ) C436_=_C443( C436 C443 ) C436_=_C444( C436 C444 ) C436_=_C445( C436 C445 ) \nC436_=_C446( C436 C446 ) C436_=_C447( C436 C447 ) C436_=_C448( C436 C448 ) C436_=_C449( C436 C449 ) C436_=_C450( C436 C450 ) C436_=_C2495( C436 C2495 ) \nC437_=_C438( C437 C438 ) C437_=_C439( C437 C439 ) C437_=_C441( C437 C441 ) C437_=_C442( C437 C442 ) C437_=_C443( C437 C443 ) C437_=_C444( C437 C444 ) \nC437_=_C445( C437 C445 ) C437_=_C446( C437 C446 ) C437_=_C447( C437 C447 ) C437_=_C448( C437 C448 ) C437_=_C449( C437 C449 ) C437_=_C450( C437 C450 ) \nC438_=_C439( C438 C439 ) C438_=_C441( C438 C441 ) C438_=_C442( C438 C442 ) C438_=_C443( C438 C443 ) C438_=_C444( C438 C444 ) C438_=_C445( C438 C445 ) \nC438_=_C446( C438 C446 ) C438_=_C447( C438 C447 ) C438_=_C448( C438 C448 ) C438_=_C449( C438 C449 ) C438_=_C450( C438 C450 ) C438_=_C2497( C438 C2497 ) \nC438_=_C3253( C438 C3253 ) C438_=_C3255( C438 C3255 ) C439_=_C441( C439 C441 ) C439_=_C442( C439 C442 ) C439_=_C443( C439 C443 ) C439_=_C444( C439 C444 ) \nC439_=_C445( C439 C445 ) C439_=_C446( C439 C446 ) C439_=_C447( C439 C447 ) C439_=_C448( C439 C448 ) C439_=_C449( C439 C449 ) C439_=_C450( C439 C450 ) \nC439_=_C2498( C439 C2498 ) C439_=_C3282( C439 C3282 ) C439_=_C3287( C439 C3287 ) C441_=_C442( C441 C442 ) C441_=_C443( C441 C443 ) C441_=_C444( C441 C444 ) \nC441_=_C445( C441 C445 ) C441_=_C446( C441 C446 ) C441_=_C447( C441 C447 ) C441_=_C448( C441 C448 ) C441_=_C449( C441 C449 ) C441_=_C450( C441 C450 ) \nC442_=_C443( C442 C443 ) C442_=_C444( C442 C444 ) C442_=_C445( C442 C445 ) C442_=_C446( C442 C446 ) C442_=_C447( C442 C447 ) C442_=_C448( C442 C448 ) \nC442_=_C449( C442 C449 ) C442_=_C450( C442 C450 ) C442_=_C2502( C442 C2502 ) C443_=_C444( C443 C444 ) C443_=_C445( C443 C445 ) C443_=_C446( C443 C446 ) \nC443_=_C447( C443 C447 ) C443_=_C448( C443 C448 ) C443_=_C449( C443 C449 ) C443_=_C450( C443 C450 ) C443_=_C851( C443 C851 ) C443_=_C877( C443 C877 ) \nC443_=_C1582( C443 C1582 ) C443_=_C1677( C443 C1677 ) C443_=_C1960( C443 C1960 ) C443_=_C1997( C443 C1997 ) C443_=_C2155( C443 C2155 ) C443_=_C2274( C443 C2274 ) \nC443_=_C2386( C443 C2386 ) C443_=_C2587( C443 C2587 ) C443_=_C2775( C443 C2775 ) C443_=_C2992( C443 C2992 ) C443_=_C3166( C443 C3166 ) C443_=_C3255( C443 C3255 ) \nC443_=_C3287( C443 C3287 ) C443_=_C3378( C443 C3378 ) C443_=_C3428( C443 C3428 ) C443_=_C3567( C443 C3567 ) C443_=_C3589( C443 C3589 ) C443_=_C3656( C443 C3656 ) \nC443_=_C3724( C443 C3724 ) C443_=_C3878( C443 C3878 ) C443_=_C3879( C443 C3879 ) C444_=_C445( C444 C445 ) C444_=_C446( C444 C446 ) C444_=_C447( C444 C447 ) \nC444_=_C448( C444 C448 ) C444_=_C449( C444 C449 ) C444_=_C450( C444 C450 ) C445_=_C446( C445 C446 ) C445_=_C447( C445 C447 ) C445_=_C448( C445 C448 ) \nC445_=_C449( C445 C449 ) C445_=_C450( C445 C450 ) C445_=_C2504( C445 C2504 ) C446_=_C447( C446 C447 ) C446_=_C448( C446 C448 ) C446_=_C449( C446 C449 ) \nC446_=_C450( C446 C450 ) C447_=_C448( C447 C448 ) C447_=_C449( C447 C449 ) C447_=_C450( C447 C450 ) C447_=_C2505( C447 C2505 ) C447_=_C3432( C447 C3432 ) \nC447_=_C3878( C447 C3878 ) C448_=_C449( C448 C449 ) C448_=_C450( C448 C450 ) C448_=_C3434( C448 C3434 ) C449_=_C450( C449 C450 ) C449_=_C3435( C449 C3435 ) \nC466_=_C716( C466 C716 ) C466_=_C847( C466 C847 ) C466_=_C1579( C466 C1579 ) C466_=_C1818( C466 C1818 ) C466_=_C2268( C466 C2268 ) C466_=_C2381( C466 C2381 ) \nC466_=_C2399( C466 C2399 ) C466_=_C2417( C466 C2417 ) C466_=_C2499( C466 C2499 ) C466_=_C2654( C466 C2654 ) C466_=_C2881( C466 C2881 ) C466_=_C3253( C466 C3253 ) \nC466_=_C3282( C466 C3282 ) C466_=_C3424( C466 C3424 ) C466_=_C3425( C466 C3425 ) C466_=_C3426( C466 C3426 ) C466_=_C3427( C466 C3427 ) C466_=_C3428( C466 C3428 ) \nC466_=_C3429( C466 C3429 ) C466_=_C3430( C466 C3430 ) C466_=_C3431( C466 C3431 ) C466_=_C3432( C466 C3432 ) C466_=_C3433( C466 C3433 ) C466_=_C3434( C466 C3434 ) \nC466_=_C3435( C466 C3435 ) C690_=_C837( C690 C837 ) C690_=_C865( C690 C865 ) C690_=_C908( C690 C908 ) C690_=_C1110( C690 C1110 ) C690_=_C1207( C690 C1207 ) \nC690_=_C1230( C690 C1230 ) C690_=_C1572( C690 C1572 ) C690_=_C1665( C690 C1665 ) C690_=_C1684( C690 C1684 ) C690_=_C1900( C690 C1900 ) C690_=_C2223( C690 C2223 ) \nC690_=_C2262( C690 C2262 ) C690_=_C2495( C690 C2495 ) C690_=_C2496( C690 C2496 ) C690_=_C2497( C690 C2497 ) C690_=_C2498( C690 C2498 ) C690_=_C2499( C690 C2499 ) \nC690_=_C2500( C690 C2500 ) C690_=_C2501( C690 C2501 ) C690_=_C2502( C690 C2502 ) C690_=_C2504( C690 C2504 ) C690_=_C2505( C690 C2505 ) C716_=_C847( C716 C847 ) \nC716_=_C1579( C716 C1579 ) C716_=_C1818( C716 C1818 ) C716_=_C2268( C716 C2268 ) C716_=_C2381( C716 C2381 ) C716_=_C2399( C716 C2399 ) C716_=_C2417( C716 C2417 ) \nC716_=_C2499( C716 C2499 ) C716_=_C2654( C716 C2654 ) C716_=_C2881( C716 C2881 ) C716_=_C3253( C716 C3253 ) C716_=_C3282( C716 C3282 ) C716_=_C3424( C716 C3424 ) \nC716_=_C3425( C716 C3425 ) C716_=_C3426( C716 C3426 ) C716_=_C3427( C716 C3427 ) C716_=_C3428( C716 C3428 ) C716_=_C3429( C716 C3429 ) C716_=_C3430( C716 C3430 ) \nC716_=_C3431( C716 C3431 ) C716_=_C3432( C716 C3432 ) C716_=_C3433( C716 C3433 ) C716_=_C3434( C716 C3434 ) C716_=_C3435( C716 C3435 ) C837_=_C847( C837 C847 ) \nC837_=_C851( C837 C851 ) C837_=_C865( C837 C865 ) C837_=_C908( C837 C908 ) C837_=_C1110( C837 C1110 ) C837_=_C1207( C837 C1207 ) C837_=_C1230( C837 C1230 ) \nC837_=_C1572( C837 C1572 ) C837_=_C1665( C837 C1665 ) C837_=_C1684( C837 C1684 ) C837_=_C1900( C837 C1900 ) C837_=_C2223( C837 C2223 ) C837_=_C2262( C837 C2262 ) \nC837_=_C2495( C837 C2495 ) C837_=_C2496( C837 C2496 ) C837_=_C2497( C837 C2497 ) C837_=_C2498( C837 C2498 ) C837_=_C2499( C837 C2499 ) C837_=_C2500( C837 C2500 ) \nC837_=_C2501( C837 C2501 ) C837_=_C2502( C837 C2502 ) C837_=_C2504( C837 C2504 ) C837_=_C2505( C837 C2505 ) C847_=_C851( C847 C851 ) C847_=_C1579( C847 C1579 ) \nC847_=_C1818( C847 C1818 ) C847_=_C2268( C847 C2268 ) C847_=_C2381( C847 C2381 ) C847_=_C2399( C847 C2399 ) C847_=_C2417( C847 C2417 ) C847_=_C2499( C847 C2499 ) \nC847_=_C2654( C847 C2654 ) C847_=_C2881( C847 C2881 ) C847_=_C3253( C847 C3253 ) C847_=_C3282( C847 C3282 ) C847_=_C3424( C847 C3424 ) C847_=_C3425( C847 C3425 ) \nC847_=_C3426( C847 C3426 ) C847_=_C3427( C847 C3427 ) C847_=_C3428( C847 C3428 ) C847_=_C3429( C847 C3429 ) C847_=_C3430( C847 C3430 ) C847_=_C3431( C847 C3431 ) \nC847_=_C3432( C847 C3432 ) C847_=_C3433( C847 C3433 ) C847_=_C3434( C847 C3434 ) C847_=_C3435( C847 C3435 ) C851_=_C877( C851 C877 ) C851_=_C1582( C851 C1582 ) \nC851_=_C1677( C851 C1677 ) C851_=_C1960( C851 C1960 ) C851_=_C1997( C851 C1997 ) C851_=_C2155( C851 C2155 ) C851_=_C2274( C851 C2274 ) C851_=_C2386( C851 C2386 ) \nC851_=_C2587( C851 C2587 ) C851_=_C2775( C851 C2775 ) C851_=_C2992( C851 C2992 ) C851_=_C3166( C851 C3166 ) C851_=_C3255( C851 C3255 ) C851_=_C3287( C851 C3287 ) \nC851_=_C3378( C851 C3378 ) C851_=_C3428( C851 C3428 ) C851_=_C3567( C851 C3567 ) C851_=_C3589( C851 C3589 ) C851_=_C3656( C851 C3656 ) C851_=_C3724( C851 C3724 ) \nC851_=_C3878( C851 C3878 ) C851_=_C3879( C851 C3879 ) C865_=_C877( C865 C877 ) C865_=_C908( C865 C908 ) C865_=_C1110( C865 C1110 ) C865_=_C1207( C865 C1207 ) \nC865_=_C1230( C865 C1230 ) C865_=_C1572( C865 C1572 ) C865_=_C1665( C865 C1665 ) C865_=_C1684( C865 C1684 ) C865_=_C1900( C865 C1900 ) C865_=_C2223( C865 C2223 ) \nC865_=_C2262( C865 C2262 ) C865_=_C2495( C865 C2495 ) C865_=_C2496( C865 C2496 ) C865_=_C2497( C865 C2497 ) C865_=_C2498( C865 C2498 ) C865_=_C2499( C865 C2499 ) \nC865_=_C2500( C865 C2500 ) C865_=_C2501( C865 C2501 ) C865_=_C2502( C865 C2502 ) C865_=_C2504( C865 C2504 ) C865_=_C2505( C865 C2505 ) C877_=_C1582( C877 C1582 ) \nC877_=_C1677( C877 C1677 ) C877_=_C1960( C877 C1960 ) C877_=_C1997( C877 C1997 ) C877_=_C2155( C877 C2155 ) C877_=_C2274( C877 C2274 ) C877_=_C2386( C877 C2386 ) \nC877_=_C2587( C877 C2587 ) C877_=_C2775( C877 C2775 ) C877_=_C2992( C877 C2992 ) C877_=_C3166( C877 C3166 ) C877_=_C3255( C877 C3255 ) C877_=_C3287( C877 C3287 ) \nC877_=_C3378( C877 C3378 ) C877_=_C3428( C877 C3428 ) C877_=_C3567( C877 C3567 ) C877_=_C3589( C877 C3589 ) C877_=_C3656( C877 C3656 ) C877_=_C3724( C877 C3724 ) \nC877_=_C3878( C877 C3878 ) C877_=_C3879( C877 C3879 ) C908_=_C1110( C908 C1110 ) C908_=_C1207( C908 C1207 ) C908_=_C1230( C908 C1230 ) C908_=_C1572( C908 C1572 ) \nC908_=_C1665( C908 C1665 ) C908_=_C1684( C908 C1684 ) C908_=_C1900( C908 C1900 ) C908_=_C2223( C908 C2223 ) C908_=_C2262( C908 C2262 ) C908_=_C2495( C908 C2495 ) \nC908_=_C2496( C908 C2496 ) C908_=_C2497( C908 C2497 ) C908_=_C2498( C908 C2498 ) C908_=_C2499( C908 C2499 ) C908_=_C2500( C908 C2500 ) C908_=_C2501( C908 C2501 ) \nC908_=_C2502( C908 C2502 ) C908_=_C2504( C908 C2504 ) C908_=_C2505( C908 C2505 ) C1110_=_C1207( C1110 C1207 ) C1110_=_C1230( C1110 C1230 ) C1110_=_C1572( C1110 C1572 ) \nC1110_=_C1665( C1110 C1665 ) C1110_=_C1684( C1110 C1684 ) C1110_=_C1900(</w:t>
      </w:r>
    </w:p>
    <w:p>
      <w:pPr>
        <w:pStyle w:val="PreformattedText"/>
        <w:bidi w:val="0"/>
        <w:spacing w:before="0" w:after="0"/>
        <w:jc w:val="left"/>
        <w:rPr/>
      </w:pPr>
      <w:r>
        <w:rPr/>
        <w:t xml:space="preserve"> </w:t>
      </w:r>
      <w:r>
        <w:rPr/>
        <w:t>C1110 C1900 ) C1110_=_C2223( C1110 C2223 ) C1110_=_C2262( C1110 C2262 ) C1110_=_C2495( C1110 C2495 ) \nC1110_=_C2496( C1110 C2496 ) C1110_=_C2497( C1110 C2497 ) C1110_=_C2498( C1110 C2498 ) C1110_=_C2499( C1110 C2499 ) C1110_=_C2500( C1110 C2500 ) C1110_=_C2501( C1110 C2501 ) \nC1110_=_C2502( C1110 C2502 ) C1110_=_C2504( C1110 C2504 ) C1110_=_C2505( C1110 C2505 ) C1207_=_C1230( C1207 C1230 ) C1207_=_C1572( C1207 C1572 ) C1207_=_C1665( C1207 C1665 ) \nC1207_=_C1684( C1207 C1684 ) C1207_=_C1900( C1207 C1900 ) C1207_=_C2223( C1207 C2223 ) C1207_=_C2262( C1207 C2262 ) C1207_=_C2495( C1207 C2495 ) C1207_=_C2496( C1207 C2496 ) \nC1207_=_C2497( C1207 C2497 ) C1207_=_C2498( C1207 C2498 ) C1207_=_C2499( C1207 C2499 ) C1207_=_C2500( C1207 C2500 ) C1207_=_C2501( C1207 C2501 ) C1207_=_C2502( C1207 C2502 ) \nC1207_=_C2504( C1207 C2504 ) C1207_=_C2505( C1207 C2505 ) C1230_=_C1572( C1230 C1572 ) C1230_=_C1665( C1230 C1665 ) C1230_=_C1684( C1230 C1684 ) C1230_=_C1900( C1230 C1900 ) \nC1230_=_C2223( C1230 C2223 ) C1230_=_C2262( C1230 C2262 ) C1230_=_C2495( C1230 C2495 ) C1230_=_C2496( C1230 C2496 ) C1230_=_C2497( C1230 C2497 ) C1230_=_C2498( C1230 C2498 ) \nC1230_=_C2499( C1230 C2499 ) C1230_=_C2500( C1230 C2500 ) C1230_=_C2501( C1230 C2501 ) C1230_=_C2502( C1230 C2502 ) C1230_=_C2504( C1230 C2504 ) C1230_=_C2505( C1230 C2505 ) \nC1572_=_C1579( C1572 C1579 ) C1572_=_C1582( C1572 C1582 ) C1572_=_C1665( C1572 C1665 ) C1572_=_C1684( C1572 C1684 ) C1572_=_C1900( C1572 C1900 ) C1572_=_C2223( C1572 C2223 ) \nC1572_=_C2262( C1572 C2262 ) C1572_=_C2495( C1572 C2495 ) C1572_=_C2496( C1572 C2496 ) C1572_=_C2497( C1572 C2497 ) C1572_=_C2498( C1572 C2498 ) C1572_=_C2499( C1572 C2499 ) \nC1572_=_C2500( C1572 C2500 ) C1572_=_C2501( C1572 C2501 ) C1572_=_C2502( C1572 C2502 ) C1572_=_C2504( C1572 C2504 ) C1572_=_C2505( C1572 C2505 ) C1579_=_C1582( C1579 C1582 ) \nC1579_=_C1818( C1579 C1818 ) C1579_=_C2268( C1579 C2268 ) C1579_=_C2381( C1579 C2381 ) C1579_=_C2399( C1579 C2399 ) C1579_=_C2417( C1579 C2417 ) C1579_=_C2499( C1579 C2499 ) \nC1579_=_C2654( C1579 C2654 ) C1579_=_C2881( C1579 C2881 ) C1579_=_C3253( C1579 C3253 ) C1579_=_C3282( C1579 C3282 ) C1579_=_C3424( C1579 C3424 ) C1579_=_C3425( C1579 C3425 ) \nC1579_=_C3426( C1579 C3426 ) C1579_=_C3427( C1579 C3427 ) C1579_=_C3428( C1579 C3428 ) C1579_=_C3429( C1579 C3429 ) C1579_=_C3430( C1579 C3430 ) C1579_=_C3431( C1579 C3431 ) \nC1579_=_C3432( C1579 C3432 ) C1579_=_C3433( C1579 C3433 ) C1579_=_C3434( C1579 C3434 ) C1579_=_C3435( C1579 C3435 ) C1582_=_C1677( C1582 C1677 ) C1582_=_C1960( C1582 C1960 ) \nC1582_=_C1997( C1582 C1997 ) C1582_=_C2155( C1582 C2155 ) C1582_=_C2274( C1582 C2274 ) C1582_=_C2386( C1582 C2386 ) C1582_=_C2587( C1582 C2587 ) C1582_=_C2775( C1582 C2775 ) \nC1582_=_C2992( C1582 C2992 ) C1582_=_C3166( C1582 C3166 ) C1582_=_C3255( C1582 C3255 ) C1582_=_C3287( C1582 C3287 ) C1582_=_C3378( C1582 C3378 ) C1582_=_C3428( C1582 C3428 ) \nC1582_=_C3567( C1582 C3567 ) C1582_=_C3589( C1582 C3589 ) C1582_=_C3656( C1582 C3656 ) C1582_=_C3724( C1582 C3724 ) C1582_=_C3878( C1582 C3878 ) C1582_=_C3879( C1582 C3879 ) \nC1665_=_C1677( C1665 C1677 ) C1665_=_C1684( C1665 C1684 ) C1665_=_C1900( C1665 C1900 ) C1665_=_C2223( C1665 C2223 ) C1665_=_C2262( C1665 C2262 ) C1665_=_C2495( C1665 C2495 ) \nC1665_=_C2496( C1665 C2496 ) C1665_=_C2497( C1665 C2497 ) C1665_=_C2498( C1665 C2498 ) C1665_=_C2499( C1665 C2499 ) C1665_=_C2500( C1665 C2500 ) C1665_=_C2501( C1665 C2501 ) \nC1665_=_C2502( C1665 C2502 ) C1665_=_C2504( C1665 C2504 ) C1665_=_C2505( C1665 C2505 ) C1677_=_C1960( C1677 C1960 ) C1677_=_C1997( C1677 C1997 ) C1677_=_C2155( C1677 C2155 ) \nC1677_=_C2274( C1677 C2274 ) C1677_=_C2386( C1677 C2386 ) C1677_=_C2587( C1677 C2587 ) C1677_=_C2775( C1677 C2775 ) C1677_=_C2992( C1677 C2992 ) C1677_=_C3166( C1677 C3166 ) \nC1677_=_C3255( C1677 C3255 ) C1677_=_C3287( C1677 C3287 ) C1677_=_C3378( C1677 C3378 ) C1677_=_C3428( C1677 C3428 ) C1677_=_C3567( C1677 C3567 ) C1677_=_C3589( C1677 C3589 ) \nC1677_=_C3656( C1677 C3656 ) C1677_=_C3724( C1677 C3724 ) C1677_=_C3878( C1677 C3878 ) C1677_=_C3879( C1677 C3879 ) C1684_=_C1900( C1684 C1900 ) C1684_=_C2223( C1684 C2223 ) \nC1684_=_C2262( C1684 C2262 ) C1684_=_C2495( C1684 C2495 ) C1684_=_C2496( C1684 C2496 ) C1684_=_C2497( C1684 C2497 ) C1684_=_C2498( C1684 C2498 ) C1684_=_C2499( C1684 C2499 ) \nC1684_=_C2500( C1684 C2500 ) C1684_=_C2501( C1684 C2501 ) C1684_=_C2502( C1684 C2502 ) C1684_=_C2504( C1684 C2504 ) C1684_=_C2505( C1684 C2505 ) C1818_=_C2268( C1818 C2268 ) \nC1818_=_C2381( C1818 C2381 ) C1818_=_C2399( C1818 C2399 ) C1818_=_C2417( C1818 C2417 ) C1818_=_C2499( C1818 C2499 ) C1818_=_C2654( C1818 C2654 ) C1818_=_C2881( C1818 C2881 ) \nC1818_=_C3253( C1818 C3253 ) C1818_=_C3282( C1818 C3282 ) C1818_=_C3424( C1818 C3424 ) C1818_=_C3425( C1818 C3425 ) C1818_=_C3426( C1818 C3426 ) C1818_=_C3427( C1818 C3427 ) \nC1818_=_C3428( C1818 C3428 ) C1818_=_C3429( C1818 C3429 ) C1818_=_C3430( C1818 C3430 ) C1818_=_C3431( C1818 C3431 ) C1818_=_C3432( C1818 C3432 ) C1818_=_C3433( C1818 C3433 ) \nC1818_=_C3434( C1818 C3434 ) C1818_=_C3435( C1818 C3435 ) C1900_=_C2223( C1900 C2223 ) C1900_=_C2262( C1900 C2262 ) C1900_=_C2495( C1900 C2495 ) C1900_=_C2496( C1900 C2496 ) \nC1900_=_C2497( C1900 C2497 ) C1900_=_C2498( C1900 C2498 ) C1900_=_C2499( C1900 C2499 ) C1900_=_C2500( C1900 C2500 ) C1900_=_C2501( C1900 C2501 ) C1900_=_C2502( C1900 C2502 ) \nC1900_=_C2504( C1900 C2504 ) C1900_=_C2505( C1900 C2505 ) C1960_=_C1997( C1960 C1997 ) C1960_=_C2155( C1960 C2155 ) C1960_=_C2274( C1960 C2274 ) C1960_=_C2386( C1960 C2386 ) \nC1960_=_C2587( C1960 C2587 ) C1960_=_C2775( C1960 C2775 ) C1960_=_C2992( C1960 C2992 ) C1960_=_C3166( C1960 C3166 ) C1960_=_C3255( C1960 C3255 ) C1960_=_C3287( C1960 C3287 ) \nC1960_=_C3378( C1960 C3378 ) C1960_=_C3428( C1960 C3428 ) C1960_=_C3567( C1960 C3567 ) C1960_=_C3589( C1960 C3589 ) C1960_=_C3656( C1960 C3656 ) C1960_=_C3724( C1960 C3724 ) \nC1960_=_C3878( C1960 C3878 ) C1960_=_C3879( C1960 C3879 ) C1997_=_C2155( C1997 C2155 ) C1997_=_C2274( C1997 C2274 ) C1997_=_C2386( C1997 C2386 ) C1997_=_C2587( C1997 C2587 ) \nC1997_=_C2775( C1997 C2775 ) C1997_=_C2992( C1997 C2992 ) C1997_=_C3166( C1997 C3166 ) C1997_=_C3255( C1997 C3255 ) C1997_=_C3287( C1997 C3287 ) C1997_=_C3378( C1997 C3378 ) \nC1997_=_C3428( C1997 C3428 ) C1997_=_C3567( C1997 C3567 ) C1997_=_C3589( C1997 C3589 ) C1997_=_C3656( C1997 C3656 ) C1997_=_C3724( C1997 C3724 ) C1997_=_C3878( C1997 C3878 ) \nC1997_=_C3879( C1997 C3879 ) C2155_=_C2274( C2155 C2274 ) C2155_=_C2386( C2155 C2386 ) C2155_=_C2587( C2155 C2587 ) C2155_=_C2775( C2155 C2775 ) C2155_=_C2992( C2155 C2992 ) \nC2155_=_C3166( C2155 C3166 ) C2155_=_C3255( C2155 C3255 ) C2155_=_C3287( C2155 C3287 ) C2155_=_C3378( C2155 C3378 ) C2155_=_C3428( C2155 C3428 ) C2155_=_C3567( C2155 C3567 ) \nC2155_=_C3589( C2155 C3589 ) C2155_=_C3656( C2155 C3656 ) C2155_=_C3724( C2155 C3724 ) C2155_=_C3878( C2155 C3878 ) C2155_=_C3879( C2155 C3879 ) C2223_=_C2262( C2223 C2262 ) \nC2223_=_C2495( C2223 C2495 ) C2223_=_C2496( C2223 C2496 ) C2223_=_C2497( C2223 C2497 ) C2223_=_C2498( C2223 C2498 ) C2223_=_C2499( C2223 C2499 ) C2223_=_C2500( C2223 C2500 ) \nC2223_=_C2501( C2223 C2501 ) C2223_=_C2502( C2223 C2502 ) C2223_=_C2504( C2223 C2504 ) C2223_=_C2505( C2223 C2505 ) C2262_=_C2268( C2262 C2268 ) C2262_=_C2274( C2262 C2274 ) \nC2262_=_C2495( C2262 C2495 ) C2262_=_C2496( C2262 C2496 ) C2262_=_C2497( C2262 C2497 ) C2262_=_C2498( C2262 C2498 ) C2262_=_C2499( C2262 C2499 ) C2262_=_C2500( C2262 C2500 ) \nC2262_=_C2501( C2262 C2501 ) C2262_=_C2502( C2262 C2502 ) C2262_=_C2504( C2262 C2504 ) C2262_=_C2505( C2262 C2505 ) C2268_=_C2274( C2268 C2274 ) C2268_=_C2381( C2268 C2381 ) \nC2268_=_C2399( C2268 C2399 ) C2268_=_C2417( C2268 C2417 ) C2268_=_C2499( C2268 C2499 ) C2268_=_C2654( C2268 C2654 ) C2268_=_C2881( C2268 C2881 ) C2268_=_C3253( C2268 C3253 ) \nC2268_=_C3282( C2268 C3282 ) C2268_=_C3424( C2268 C3424 ) C2268_=_C3425( C2268 C3425 ) C2268_=_C3426( C2268 C3426 ) C2268_=_C3427( C2268 C3427 ) C2268_=_C3428( C2268 C3428 ) \nC2268_=_C3429( C2268 C3429 ) C2268_=_C3430( C2268 C3430 ) C2268_=_C3431( C2268 C3431 ) C2268_=_C3432( C2268 C3432 ) C2268_=_C3433( C2268 C3433 ) C2268_=_C3434( C2268 C3434 ) \nC2268_=_C3435( C2268 C3435 ) C2274_=_C2386( C2274 C2386 ) C2274_=_C2587( C2274 C2587 ) C2274_=_C2775( C2274 C2775 ) C2274_=_C2992( C2274 C2992 ) C2274_=_C3166( C2274 C3166 ) \nC2274_=_C3255( C2274 C3255 ) C2274_=_C3287( C2274 C3287 ) C2274_=_C3378( C2274 C3378 ) C2274_=_C3428( C2274 C3428 ) C2274_=_C3567( C2274 C3567 ) C2274_=_C3589( C2274 C3589 ) \nC2274_=_C3656( C2274 C3656 ) C2274_=_C3724( C2274 C3724 ) C2274_=_C3878( C2274 C3878 ) C2274_=_C3879( C2274 C3879 ) C2381_=_C2386( C2381 C2386 ) C2381_=_C2399( C2381 C2399 ) \nC2381_=_C2417( C2381 C2417 ) C2381_=_C2499( C2381 C2499 ) C2381_=_C2654( C2381 C2654 ) C2381_=_C2881( C2381 C2881 ) C2381_=_C3253( C2381 C3253 ) C2381_=_C3282( C2381 C3282 ) \nC2381_=_C3424( C2381 C3424 ) C2381_=_C3425( C2381 C3425 ) C2381_=_C3426( C2381 C3426 ) C2381_=_C3427( C2381 C3427 ) C2381_=_C3428( C2381 C3428 ) C2381_=_C3429( C2381 C3429 ) \nC2381_=_C3430( C2381 C3430 ) C2381_=_C3431( C2381 C3431 ) C2381_=_C3432( C2381 C3432 ) C2381_=_C3433( C2381 C3433 ) C2381_=_C3434( C2381 C3434 ) C2381_=_C3435( C2381 C3435 ) \nC2386_=_C2587( C2386 C2587 ) C2386_=_C2775( C2386 C2775 ) C2386_=_C2992( C2386 C2992 ) C2386_=_C3166( C2386 C3166 ) C2386_=_C3255( C2386 C3255 ) C2386_=_C3287( C2386 C3287 ) \nC2386_=_C3378( C2386 C3378 ) C2386_=_C3428( C2386 C3428 ) C2386_=_C3567( C2386 C3567 ) C2386_=_C3589( C2386 C3589 ) C2386_=_C3656( C2386 C3656 ) C2386_=_C3724( C2386 C3724 ) \nC2386_=_C3878( C2386 C3878 ) C2386_=_C3879( C2386 C3879 ) C2399_=_C2417( C2399 C2417 ) C2399_=_C2499( C2399 C2499 ) C2399_=_C2654( C2399 C2654 ) C2399_=_C2881( C2399 C2881 ) \nC2399_=_C3253( C2399 C3253 ) C2399_=_C3282( C2399 C3282 ) C2399_=_C3424( C2399 C3424 ) C2399_=_C3425( C2399 C3425 ) C2399_=_C3426(</w:t>
      </w:r>
    </w:p>
    <w:p>
      <w:pPr>
        <w:pStyle w:val="PreformattedText"/>
        <w:bidi w:val="0"/>
        <w:spacing w:before="0" w:after="0"/>
        <w:jc w:val="left"/>
        <w:rPr/>
      </w:pPr>
      <w:r>
        <w:rPr/>
        <w:t xml:space="preserve"> </w:t>
      </w:r>
      <w:r>
        <w:rPr/>
        <w:t>C2399 C3426 ) C2399_=_C3427( C2399 C3427 ) \nC2399_=_C3428( C2399 C3428 ) C2399_=_C3429( C2399 C3429 ) C2399_=_C3430( C2399 C3430 ) C2399_=_C3431( C2399 C3431 ) C2399_=_C3432( C2399 C3432 ) C2399_=_C3433( C2399 C3433 ) \nC2399_=_C3434( C2399 C3434 ) C2399_=_C3435( C2399 C3435 ) C2417_=_C2499( C2417 C2499 ) C2417_=_C2654( C2417 C2654 ) C2417_=_C2881( C2417 C2881 ) C2417_=_C3253( C2417 C3253 ) \nC2417_=_C3282( C2417 C3282 ) C2417_=_C3424( C2417 C3424 ) C2417_=_C3425( C2417 C3425 ) C2417_=_C3426( C2417 C3426 ) C2417_=_C3427( C2417 C3427 ) C2417_=_C3428( C2417 C3428 ) \nC2417_=_C3429( C2417 C3429 ) C2417_=_C3430( C2417 C3430 ) C2417_=_C3431( C2417 C3431 ) C2417_=_C3432( C2417 C3432 ) C2417_=_C3433( C2417 C3433 ) C2417_=_C3434( C2417 C3434 ) \nC2417_=_C3435( C2417 C3435 ) C2495_=_C2496( C2495 C2496 ) C2495_=_C2497( C2495 C2497 ) C2495_=_C2498( C2495 C2498 ) C2495_=_C2499( C2495 C2499 ) C2495_=_C2500( C2495 C2500 ) \nC2495_=_C2501( C2495 C2501 ) C2495_=_C2502( C2495 C2502 ) C2495_=_C2504( C2495 C2504 ) C2495_=_C2505( C2495 C2505 ) C2496_=_C2497( C2496 C2497 ) C2496_=_C2498( C2496 C2498 ) \nC2496_=_C2499( C2496 C2499 ) C2496_=_C2500( C2496 C2500 ) C2496_=_C2501( C2496 C2501 ) C2496_=_C2502( C2496 C2502 ) C2496_=_C2504( C2496 C2504 ) C2496_=_C2505( C2496 C2505 ) \nC2497_=_C2498( C2497 C2498 ) C2497_=_C2499( C2497 C2499 ) C2497_=_C2500( C2497 C2500 ) C2497_=_C2501( C2497 C2501 ) C2497_=_C2502( C2497 C2502 ) C2497_=_C2504( C2497 C2504 ) \nC2497_=_C2505( C2497 C2505 ) C2497_=_C3253( C2497 C3253 ) C2497_=_C3255( C2497 C3255 ) C2498_=_C2499( C2498 C2499 ) C2498_=_C2500( C2498 C2500 ) C2498_=_C2501( C2498 C2501 ) \nC2498_=_C2502( C2498 C2502 ) C2498_=_C2504( C2498 C2504 ) C2498_=_C2505( C2498 C2505 ) C2498_=_C3282( C2498 C3282 ) C2498_=_C3287( C2498 C3287 ) C2499_=_C2500( C2499 C2500 ) \nC2499_=_C2501( C2499 C2501 ) C2499_=_C2502( C2499 C2502 ) C2499_=_C2504( C2499 C2504 ) C2499_=_C2505( C2499 C2505 ) C2499_=_C2654( C2499 C2654 ) C2499_=_C2881( C2499 C2881 ) \nC2499_=_C3253( C2499 C3253 ) C2499_=_C3282( C2499 C3282 ) C2499_=_C3424( C2499 C3424 ) C2499_=_C3425( C2499 C3425 ) C2499_=_C3426( C2499 C3426 ) C2499_=_C3427( C2499 C3427 ) \nC2499_=_C3428( C2499 C3428 ) C2499_=_C3429( C2499 C3429 ) C2499_=_C3430( C2499 C3430 ) C2499_=_C3431( C2499 C3431 ) C2499_=_C3432( C2499 C3432 ) C2499_=_C3433( C2499 C3433 ) \nC2499_=_C3434( C2499 C3434 ) C2499_=_C3435( C2499 C3435 ) C2500_=_C2501( C2500 C2501 ) C2500_=_C2502( C2500 C2502 ) C2500_=_C2504( C2500 C2504 ) C2500_=_C2505( C2500 C2505 ) \nC2501_=_C2502( C2501 C2502 ) C2501_=_C2504( C2501 C2504 ) C2501_=_C2505( C2501 C2505 ) C2502_=_C2504( C2502 C2504 ) C2502_=_C2505( C2502 C2505 ) C2504_=_C2505( C2504 C2505 ) \nC2505_=_C3432( C2505 C3432 ) C2505_=_C3878( C2505 C3878 ) C2587_=_C2775( C2587 C2775 ) C2587_=_C2992( C2587 C2992 ) C2587_=_C3166( C2587 C3166 ) C2587_=_C3255( C2587 C3255 ) \nC2587_=_C3287( C2587 C3287 ) C2587_=_C3378( C2587 C3378 ) C2587_=_C3428( C2587 C3428 ) C2587_=_C3567( C2587 C3567 ) C2587_=_C3589( C2587 C3589 ) C2587_=_C3656( C2587 C3656 ) \nC2587_=_C3724( C2587 C3724 ) C2587_=_C3878( C2587 C3878 ) C2587_=_C3879( C2587 C3879 ) C2654_=_C2881( C2654 C2881 ) C2654_=_C3253( C2654 C3253 ) C2654_=_C3282( C2654 C3282 ) \nC2654_=_C3424( C2654 C3424 ) C2654_=_C3425( C2654 C3425 ) C2654_=_C3426( C2654 C3426 ) C2654_=_C3427( C2654 C3427 ) C2654_=_C3428( C2654 C3428 ) C2654_=_C3429( C2654 C3429 ) \nC2654_=_C3430( C2654 C3430 ) C2654_=_C3431( C2654 C3431 ) C2654_=_C3432( C2654 C3432 ) C2654_=_C3433( C2654 C3433 ) C2654_=_C3434( C2654 C3434 ) C2654_=_C3435( C2654 C3435 ) \nC2775_=_C2992( C2775 C2992 ) C2775_=_C3166( C2775 C3166 ) C2775_=_C3255( C2775 C3255 ) C2775_=_C3287( C2775 C3287 ) C2775_=_C3378( C2775 C3378 ) C2775_=_C3428( C2775 C3428 ) \nC2775_=_C3567( C2775 C3567 ) C2775_=_C3589( C2775 C3589 ) C2775_=_C3656( C2775 C3656 ) C2775_=_C3724( C2775 C3724 ) C2775_=_C3878( C2775 C3878 ) C2775_=_C3879( C2775 C3879 ) \nC2881_=_C3253( C2881 C3253 ) C2881_=_C3282( C2881 C3282 ) C2881_=_C3424( C2881 C3424 ) C2881_=_C3425( C2881 C3425 ) C2881_=_C3426( C2881 C3426 ) C2881_=_C3427( C2881 C3427 ) \nC2881_=_C3428( C2881 C3428 ) C2881_=_C3429( C2881 C3429 ) C2881_=_C3430( C2881 C3430 ) C2881_=_C3431( C2881 C3431 ) C2881_=_C3432( C2881 C3432 ) C2881_=_C3433( C2881 C3433 ) \nC2881_=_C3434( C2881 C3434 ) C2881_=_C3435( C2881 C3435 ) C2992_=_C3166( C2992 C3166 ) C2992_=_C3255( C2992 C3255 ) C2992_=_C3287( C2992 C3287 ) C2992_=_C3378( C2992 C3378 ) \nC2992_=_C3428( C2992 C3428 ) C2992_=_C3567( C2992 C3567 ) C2992_=_C3589( C2992 C3589 ) C2992_=_C3656( C2992 C3656 ) C2992_=_C3724( C2992 C3724 ) C2992_=_C3878( C2992 C3878 ) \nC2992_=_C3879( C2992 C3879 ) C3166_=_C3255( C3166 C3255 ) C3166_=_C3287( C3166 C3287 ) C3166_=_C3378( C3166 C3378 ) C3166_=_C3428( C3166 C3428 ) C3166_=_C3567( C3166 C3567 ) \nC3166_=_C3589( C3166 C3589 ) C3166_=_C3656( C3166 C3656 ) C3166_=_C3724( C3166 C3724 ) C3166_=_C3878( C3166 C3878 ) C3166_=_C3879( C3166 C3879 ) C3253_=_C3255( C3253 C3255 ) \nC3253_=_C3282( C3253 C3282 ) C3253_=_C3424( C3253 C3424 ) C3253_=_C3425( C3253 C3425 ) C3253_=_C3426( C3253 C3426 ) C3253_=_C3427( C3253 C3427 ) C3253_=_C3428( C3253 C3428 ) \nC3253_=_C3429( C3253 C3429 ) C3253_=_C3430( C3253 C3430 ) C3253_=_C3431( C3253 C3431 ) C3253_=_C3432( C3253 C3432 ) C3253_=_C3433( C3253 C3433 ) C3253_=_C3434( C3253 C3434 ) \nC3253_=_C3435( C3253 C3435 ) C3255_=_C3287( C3255 C3287 ) C3255_=_C3378( C3255 C3378 ) C3255_=_C3428( C3255 C3428 ) C3255_=_C3567( C3255 C3567 ) C3255_=_C3589( C3255 C3589 ) \nC3255_=_C3656( C3255 C3656 ) C3255_=_C3724( C3255 C3724 ) C3255_=_C3878( C3255 C3878 ) C3255_=_C3879( C3255 C3879 ) C3282_=_C3287( C3282 C3287 ) C3282_=_C3424( C3282 C3424 ) \nC3282_=_C3425( C3282 C3425 ) C3282_=_C3426( C3282 C3426 ) C3282_=_C3427( C3282 C3427 ) C3282_=_C3428( C3282 C3428 ) C3282_=_C3429( C3282 C3429 ) C3282_=_C3430( C3282 C3430 ) \nC3282_=_C3431( C3282 C3431 ) C3282_=_C3432( C3282 C3432 ) C3282_=_C3433( C3282 C3433 ) C3282_=_C3434( C3282 C3434 ) C3282_=_C3435( C3282 C3435 ) C3287_=_C3378( C3287 C3378 ) \nC3287_=_C3428( C3287 C3428 ) C3287_=_C3567( C3287 C3567 ) C3287_=_C3589( C3287 C3589 ) C3287_=_C3656( C3287 C3656 ) C3287_=_C3724( C3287 C3724 ) C3287_=_C3878( C3287 C3878 ) \nC3287_=_C3879( C3287 C3879 ) C3378_=_C3428( C3378 C3428 ) C3378_=_C3567( C3378 C3567 ) C3378_=_C3589( C3378 C3589 ) C3378_=_C3656( C3378 C3656 ) C3378_=_C3724( C3378 C3724 ) \nC3378_=_C3878( C3378 C3878 ) C3378_=_C3879( C3378 C3879 ) C3424_=_C3425( C3424 C3425 ) C3424_=_C3426( C3424 C3426 ) C3424_=_C3427( C3424 C3427 ) C3424_=_C3428( C3424 C3428 ) \nC3424_=_C3429( C3424 C3429 ) C3424_=_C3430( C3424 C3430 ) C3424_=_C3431( C3424 C3431 ) C3424_=_C3432( C3424 C3432 ) C3424_=_C3433( C3424 C3433 ) C3424_=_C3434( C3424 C3434 ) \nC3424_=_C3435( C3424 C3435 ) C3425_=_C3426( C3425 C3426 ) C3425_=_C3427( C3425 C3427 ) C3425_=_C3428( C3425 C3428 ) C3425_=_C3429( C3425 C3429 ) C3425_=_C3430( C3425 C3430 ) \nC3425_=_C3431( C3425 C3431 ) C3425_=_C3432( C3425 C3432 ) C3425_=_C3433( C3425 C3433 ) C3425_=_C3434( C3425 C3434 ) C3425_=_C3435( C3425 C3435 ) C3426_=_C3427( C3426 C3427 ) \nC3426_=_C3428( C3426 C3428 ) C3426_=_C3429( C3426 C3429 ) C3426_=_C3430( C3426 C3430 ) C3426_=_C3431( C3426 C3431 ) C3426_=_C3432( C3426 C3432 ) C3426_=_C3433( C3426 C3433 ) \nC3426_=_C3434( C3426 C3434 ) C3426_=_C3435( C3426 C3435 ) C3427_=_C3428( C3427 C3428 ) C3427_=_C3429( C3427 C3429 ) C3427_=_C3430( C3427 C3430 ) C3427_=_C3431( C3427 C3431 ) \nC3427_=_C3432( C3427 C3432 ) C3427_=_C3433( C3427 C3433 ) C3427_=_C3434( C3427 C3434 ) C3427_=_C3435( C3427 C3435 ) C3427_=_C3724( C3427 C3724 ) C3428_=_C3429( C3428 C3429 ) \nC3428_=_C3430( C3428 C3430 ) C3428_=_C3431( C3428 C3431 ) C3428_=_C3432( C3428 C3432 ) C3428_=_C3433( C3428 C3433 ) C3428_=_C3434( C3428 C3434 ) C3428_=_C3435( C3428 C3435 ) \nC3428_=_C3567( C3428 C3567 ) C3428_=_C3589( C3428 C3589 ) C3428_=_C3656( C3428 C3656 ) C3428_=_C3724( C3428 C3724 ) C3428_=_C3878( C3428 C3878 ) C3428_=_C3879( C3428 C3879 ) \nC3429_=_C3430( C3429 C3430 ) C3429_=_C3431( C3429 C3431 ) C3429_=_C3432( C3429 C3432 ) C3429_=_C3433( C3429 C3433 ) C3429_=_C3434( C3429 C3434 ) C3429_=_C3435( C3429 C3435 ) \nC3430_=_C3431( C3430 C3431 ) C3430_=_C3432( C3430 C3432 ) C3430_=_C3433( C3430 C3433 ) C3430_=_C3434( C3430 C3434 ) C3430_=_C3435( C3430 C3435 ) C3431_=_C3432( C3431 C3432 ) \nC3431_=_C3433( C3431 C3433 ) C3431_=_C3434( C3431 C3434 ) C3431_=_C3435( C3431 C3435 ) C3432_=_C3433( C3432 C3433 ) C3432_=_C3434( C3432 C3434 ) C3432_=_C3435( C3432 C3435 ) \nC3432_=_C3878( C3432 C3878 ) C3433_=_C3434( C3433 C3434 ) C3433_=_C3435( C3433 C3435 ) C3434_=_C3435( C3434 C3435 ) C3567_=_C3589( C3567 C3589 ) C3567_=_C3656( C3567 C3656 ) \nC3567_=_C3724( C3567 C3724 ) C3567_=_C3878( C3567 C3878 ) C3567_=_C3879( C3567 C3879 ) C3589_=_C3656( C3589 C3656 ) C3589_=_C3724( C3589 C3724 ) C3589_=_C3878( C3589 C3878 ) \nC3589_=_C3879( C3589 C3879 ) C3656_=_C3724( C3656 C3724 ) C3656_=_C3878( C3656 C3878 ) C3656_=_C3879( C3656 C3879 ) C3724_=_C3878( C3724 C3878 ) C3724_=_C3879( C3724 C3879 ) \nC3878_=_C3879( C3878 C3879 ) "];127-&gt;192[label="92: C424 C425 C426 C427 C428 \nC429 C430 C431 C432 C433 C435 \nC436 C437 C438 C439 C441 C442 \nC444 C445 C446 C447 C448 C449 \nC450 C466 C690 C716 C837 C847 \nC851 C865 C877 C908 C1110 C1207 \nC1230 C1572 C1579 C1582 C1665 C1677 \nC1684 C1818 C1900 C1960 C1997 C2155 \nC2223 C2262 C2268 C2274 C2381 C2386 \nC2399 C2417 C2495 C2496 C2497 C2498 \nC2500 C2501 C2502 C2504 C2505 C2587 \nC2654 C2775 C2881 C2992 C3166 C3253 \nC3255 C3282 C3287 C3378 C3424 C3425 \nC3426 C3427 C3429 C3430 C3431 C3432 \nC3433 C3434 C3435 C3567 C3589 C3656 \nC3724 C3878 C3879 \n1066: C424_=_C425 ,C424_=_C426 ,C424_=_C427 ,C424_=_C428 ,C424_=_C429 ,\nC424_=_C430 ,C424_=_C431 ,C424_=_C432 ,C424_=_C433 ,C424_=_C435 ,C424_=_C436 ,\nC424_=_C437 ,C424_=_C438 ,C424_=_C439 ,C424_=_C441 ,C424_=_C442 ,C424_=_C444 ,\nC424_=_C445 ,C424_=_C446 ,C424_=_C447 ,C424_=_C448</w:t>
      </w:r>
    </w:p>
    <w:p>
      <w:pPr>
        <w:pStyle w:val="PreformattedText"/>
        <w:bidi w:val="0"/>
        <w:spacing w:before="0" w:after="0"/>
        <w:jc w:val="left"/>
        <w:rPr/>
      </w:pPr>
      <w:r>
        <w:rPr/>
        <w:t xml:space="preserve"> </w:t>
      </w:r>
      <w:r>
        <w:rPr/>
        <w:t>,C424_=_C449 ,C424_=_C450 ,\nC424_=_C837 ,C424_=_C847 ,C424_=_C851 ,C425_=_C426 ,C425_=_C427 ,C425_=_C428 ,\nC425_=_C429 ,C425_=_C430 ,C425_=_C431 ,C425_=_C432 ,C425_=_C433 ,C425_=_C435 ,\nC425_=_C436 ,C425_=_C437 ,C425_=_C438 ,C425_=_C439 ,C425_=_C441 ,C425_=_C442 ,\nC425_=_C444 ,C425_=_C445 ,C425_=_C446 ,C425_=_C447 ,C425_=_C448 ,C425_=_C449 ,\nC425_=_C450 ,C425_=_C865 ,C425_=_C877 ,C426_=_C427 ,C426_=_C428 ,C426_=_C429 ,\nC426_=_C430 ,C426_=_C431 ,C426_=_C432 ,C426_=_C433 ,C426_=_C435 ,C426_=_C436 ,\nC426_=_C437 ,C426_=_C438 ,C426_=_C439 ,C426_=_C441 ,C426_=_C442 ,C426_=_C444 ,\nC426_=_C445 ,C426_=_C446 ,C426_=_C447 ,C426_=_C448 ,C426_=_C449 ,C426_=_C450 ,\nC426_=_C1230 ,C427_=_C428 ,C427_=_C429 ,C427_=_C430 ,C427_=_C431 ,C427_=_C432 ,\nC427_=_C433 ,C427_=_C435 ,C427_=_C436 ,C427_=_C437 ,C427_=_C438 ,C427_=_C439 ,\nC427_=_C441 ,C427_=_C442 ,C427_=_C444 ,C427_=_C445 ,C427_=_C446 ,C427_=_C447 ,\nC427_=_C448 ,C427_=_C449 ,C427_=_C450 ,C428_=_C429 ,C428_=_C430 ,C428_=_C431 ,\nC428_=_C432 ,C428_=_C433 ,C428_=_C435 ,C428_=_C436 ,C428_=_C437 ,C428_=_C438 ,\nC428_=_C439 ,C428_=_C441 ,C428_=_C442 ,C428_=_C444 ,C428_=_C445 ,C428_=_C446 ,\nC428_=_C447 ,C428_=_C448 ,C428_=_C449 ,C428_=_C450 ,C428_=_C1572 ,C428_=_C1579 ,\nC428_=_C1582 ,C429_=_C430 ,C429_=_C431 ,C429_=_C432 ,C429_=_C433 ,C429_=_C435 ,\nC429_=_C436 ,C429_=_C437 ,C429_=_C438 ,C429_=_C439 ,C429_=_C441 ,C429_=_C442 ,\nC429_=_C444 ,C429_=_C445 ,C429_=_C446 ,C429_=_C447 ,C429_=_C448 ,C429_=_C449 ,\nC429_=_C450 ,C429_=_C1665 ,C429_=_C1677 ,C430_=_C431 ,C430_=_C432 ,C430_=_C433 ,\nC430_=_C435 ,C430_=_C436 ,C430_=_C437 ,C430_=_C438 ,C430_=_C439 ,C430_=_C441 ,\nC430_=_C442 ,C430_=_C444 ,C430_=_C445 ,C430_=_C446 ,C430_=_C447 ,C430_=_C448 ,\nC430_=_C449 ,C430_=_C450 ,C430_=_C1900 ,C431_=_C432 ,C431_=_C433 ,C431_=_C435 ,\nC431_=_C436 ,C431_=_C437 ,C431_=_C438 ,C431_=_C439 ,C431_=_C441 ,C431_=_C442 ,\nC431_=_C444 ,C431_=_C445 ,C431_=_C446 ,C431_=_C447 ,C431_=_C448 ,C431_=_C449 ,\nC431_=_C450 ,C432_=_C433 ,C432_=_C435 ,C432_=_C436 ,C432_=_C437 ,C432_=_C438 ,\nC432_=_C439 ,C432_=_C441 ,C432_=_C442 ,C432_=_C444 ,C432_=_C445 ,C432_=_C446 ,\nC432_=_C447 ,C432_=_C448 ,C432_=_C449 ,C432_=_C450 ,C432_=_C2223 ,C433_=_C435 ,\nC433_=_C436 ,C433_=_C437 ,C433_=_C438 ,C433_=_C439 ,C433_=_C441 ,C433_=_C442 ,\nC433_=_C444 ,C433_=_C445 ,C433_=_C446 ,C433_=_C447 ,C433_=_C448 ,C433_=_C449 ,\nC433_=_C450 ,C433_=_C2262 ,C433_=_C2268 ,C433_=_C2274 ,C435_=_C436 ,C435_=_C437 ,\nC435_=_C438 ,C435_=_C439 ,C435_=_C441 ,C435_=_C442 ,C435_=_C444 ,C435_=_C445 ,\nC435_=_C446 ,C435_=_C447 ,C435_=_C448 ,C435_=_C449 ,C435_=_C450 ,C436_=_C437 ,\nC436_=_C438 ,C436_=_C439 ,C436_=_C441 ,C436_=_C442 ,C436_=_C444 ,C436_=_C445 ,\nC436_=_C446 ,C436_=_C447 ,C436_=_C448 ,C436_=_C449 ,C436_=_C450 ,C436_=_C2495 ,\nC437_=_C438 ,C437_=_C439 ,C437_=_C441 ,C437_=_C442 ,C437_=_C444 ,C437_=_C445 ,\nC437_=_C446 ,C437_=_C447 ,C437_=_C448 ,C437_=_C449 ,C437_=_C450 ,C438_=_C439 ,\nC438_=_C441 ,C438_=_C442 ,C438_=_C444 ,C438_=_C445 ,C438_=_C446 ,C438_=_C447 ,\nC438_=_C448 ,C438_=_C449 ,C438_=_C450 ,C438_=_C2497 ,C438_=_C3253 ,C438_=_C3255 ,\nC439_=_C441 ,C439_=_C442 ,C439_=_C444 ,C439_=_C445 ,C439_=_C446 ,C439_=_C447 ,\nC439_=_C448 ,C439_=_C449 ,C439_=_C450 ,C439_=_C2498 ,C439_=_C3282 ,C439_=_C3287 ,\nC441_=_C442 ,C441_=_C444 ,C441_=_C445 ,C441_=_C446 ,C441_=_C447 ,C441_=_C448 ,\nC441_=_C449 ,C441_=_C450 ,C442_=_C444 ,C442_=_C445 ,C442_=_C446 ,C442_=_C447 ,\nC442_=_C448 ,C442_=_C449 ,C442_=_C450 ,C442_=_C2502 ,C444_=_C445 ,C444_=_C446 ,\nC444_=_C447 ,C444_=_C448 ,C444_=_C449 ,C444_=_C450 ,C445_=_C446 ,C445_=_C447 ,\nC445_=_C448 ,C445_=_C449 ,C445_=_C450 ,C445_=_C2504 ,C446_=_C447 ,C446_=_C448 ,\nC446_=_C449 ,C446_=_C450 ,C447_=_C448 ,C447_=_C449 ,C447_=_C450 ,C447_=_C2505 ,\nC447_=_C3432 ,C447_=_C3878 ,C448_=_C449 ,C448_=_C450 ,C448_=_C3434 ,C449_=_C450 ,\nC449_=_C3435 ,C466_=_C716 ,C466_=_C847 ,C466_=_C1579 ,C466_=_C1818 ,C466_=_C2268 ,\nC466_=_C2381 ,C466_=_C2399 ,C466_=_C2417 ,C466_=_C2654 ,C466_=_C2881 ,C466_=_C3253 ,\nC466_=_C3282 ,C466_=_C3424 ,C466_=_C3425 ,C466_=_C3426 ,C466_=_C3427 ,C466_=_C3429 ,\nC466_=_C3430 ,C466_=_C3431 ,C466_=_C3432 ,C466_=_C3433 ,C466_=_C3434 ,C466_=_C3435 ,\nC690_=_C837 ,C690_=_C865 ,C690_=_C908 ,C690_=_C1110 ,C690_=_C1207 ,C690_=_C1230 ,\nC690_=_C1572 ,C690_=_C1665 ,C690_=_C1684 ,C690_=_C1900 ,C690_=_C2223 ,C690_=_C2262 ,\nC690_=_C2495 ,C690_=_C2496 ,C690_=_C2497 ,C690_=_C2498 ,C690_=_C2500 ,C690_=_C2501 ,\nC690_=_C2502 ,C690_=_C2504 ,C690_=_C2505 ,C716_=_C847 ,C716_=_C1579 ,C716_=_C1818 ,\nC716_=_C2268 ,C716_=_C2381 ,C716_=_C2399 ,C716_=_C2417 ,C716_=_C2654 ,C716_=_C2881 ,\nC716_=_C3253 ,C716_=_C3282 ,C716_=_C3424 ,C716_=_C3425 ,C716_=_C3426 ,C716_=_C3427 ,\nC716_=_C3429 ,C716_=_C3430 ,C716_=_C3431 ,C716_=_C3432 ,C716_=_C3433 ,C716_=_C3434 ,\nC716_=_C3435 ,C837_=_C847 ,C837_=_C851 ,C837_=_C865 ,C837_=_C908 ,C837_=_C1110 ,\nC837_=_C1207 ,C837_=_C1230 ,C837_=_C1572 ,C837_=_C1665 ,C837_=_C1684 ,C837_=_C1900 ,\nC837_=_C2223 ,C837_=_C2262 ,C837_=_C2495 ,C837_=_C2496 ,C837_=_C2497 ,C837_=_C2498 ,\nC837_=_C2500 ,C837_=_C2501 ,C837_=_C2502 ,C837_=_C2504 ,C837_=_C2505 ,C847_=_C851 ,\nC847_=_C1579 ,C847_=_C1818 ,C847_=_C2268 ,C847_=_C2381 ,C847_=_C2399 ,C847_=_C2417 ,\nC847_=_C2654 ,C847_=_C2881 ,C847_=_C3253 ,C847_=_C3282 ,C847_=_C3424 ,C847_=_C3425 ,\nC847_=_C3426 ,C847_=_C3427 ,C847_=_C3429 ,C847_=_C3430 ,C847_=_C3431 ,C847_=_C3432 ,\nC847_=_C3433 ,C847_=_C3434 ,C847_=_C3435 ,C851_=_C877 ,C851_=_C1582 ,C851_=_C1677 ,\nC851_=_C1960 ,C851_=_C1997 ,C851_=_C2155 ,C851_=_C2274 ,C851_=_C2386 ,C851_=_C2587 ,\nC851_=_C2775 ,C851_=_C2992 ,C851_=_C3166 ,C851_=_C3255 ,C851_=_C3287 ,C851_=_C3378 ,\nC851_=_C3567 ,C851_=_C3589 ,C851_=_C3656 ,C851_=_C3724 ,C851_=_C3878 ,C851_=_C3879 ,\nC865_=_C877 ,C865_=_C908 ,C865_=_C1110 ,C865_=_C1207 ,C865_=_C1230 ,C865_=_C1572 ,\nC865_=_C1665 ,C865_=_C1684 ,C865_=_C1900 ,C865_=_C2223 ,C865_=_C2262 ,C865_=_C2495 ,\nC865_=_C2496 ,C865_=_C2497 ,C865_=_C2498 ,C865_=_C2500 ,C865_=_C2501 ,C865_=_C2502 ,\nC865_=_C2504 ,C865_=_C2505 ,C877_=_C1582 ,C877_=_C1677 ,C877_=_C1960 ,C877_=_C1997 ,\nC877_=_C2155 ,C877_=_C2274 ,C877_=_C2386 ,C877_=_C2587 ,C877_=_C2775 ,C877_=_C2992 ,\nC877_=_C3166 ,C877_=_C3255 ,C877_=_C3287 ,C877_=_C3378 ,C877_=_C3567 ,C877_=_C3589 ,\nC877_=_C3656 ,C877_=_C3724 ,C877_=_C3878 ,C877_=_C3879 ,C908_=_C1110 ,C908_=_C1207 ,\nC908_=_C1230 ,C908_=_C1572 ,C908_=_C1665 ,C908_=_C1684 ,C908_=_C1900 ,C908_=_C2223 ,\nC908_=_C2262 ,C908_=_C2495 ,C908_=_C2496 ,C908_=_C2497 ,C908_=_C2498 ,C908_=_C2500 ,\nC908_=_C2501 ,C908_=_C2502 ,C908_=_C2504 ,C908_=_C2505 ,C1110_=_C1207 ,C1110_=_C1230 ,\nC1110_=_C1572 ,C1110_=_C1665 ,C1110_=_C1684 ,C1110_=_C1900 ,C1110_=_C2223 ,C1110_=_C2262 ,\nC1110_=_C2495 ,C1110_=_C2496 ,C1110_=_C2497 ,C1110_=_C2498 ,C1110_=_C2500 ,C1110_=_C2501 ,\nC1110_=_C2502 ,C1110_=_C2504 ,C1110_=_C2505 ,C1207_=_C1230 ,C1207_=_C1572 ,C1207_=_C1665 ,\nC1207_=_C1684 ,C1207_=_C1900 ,C1207_=_C2223 ,C1207_=_C2262 ,C1207_=_C2495 ,C1207_=_C2496 ,\nC1207_=_C2497 ,C1207_=_C2498 ,C1207_=_C2500 ,C1207_=_C2501 ,C1207_=_C2502 ,C1207_=_C2504 ,\nC1207_=_C2505 ,C1230_=_C1572 ,C1230_=_C1665 ,C1230_=_C1684 ,C1230_=_C1900 ,C1230_=_C2223 ,\nC1230_=_C2262 ,C1230_=_C2495 ,C1230_=_C2496 ,C1230_=_C2497 ,C1230_=_C2498 ,C1230_=_C2500 ,\nC1230_=_C2501 ,C1230_=_C2502 ,C1230_=_C2504 ,C1230_=_C2505 ,C1572_=_C1579 ,C1572_=_C1582 ,\nC1572_=_C1665 ,C1572_=_C1684 ,C1572_=_C1900 ,C1572_=_C2223 ,C1572_=_C2262 ,C1572_=_C2495 ,\nC1572_=_C2496 ,C1572_=_C2497 ,C1572_=_C2498 ,C1572_=_C2500 ,C1572_=_C2501 ,C1572_=_C2502 ,\nC1572_=_C2504 ,C1572_=_C2505 ,C1579_=_C1582 ,C1579_=_C1818 ,C1579_=_C2268 ,C1579_=_C2381 ,\nC1579_=_C2399 ,C1579_=_C2417 ,C1579_=_C2654 ,C1579_=_C2881 ,C1579_=_C3253 ,C1579_=_C3282 ,\nC1579_=_C3424 ,C1579_=_C3425 ,C1579_=_C3426 ,C1579_=_C3427 ,C1579_=_C3429 ,C1579_=_C3430 ,\nC1579_=_C3431 ,C1579_=_C3432 ,C1579_=_C3433 ,C1579_=_C3434 ,C1579_=_C3435 ,C1582_=_C1677 ,\nC1582_=_C1960 ,C1582_=_C1997 ,C1582_=_C2155 ,C1582_=_C2274 ,C1582_=_C2386 ,C1582_=_C2587 ,\nC1582_=_C2775 ,C1582_=_C2992 ,C1582_=_C3166 ,C1582_=_C3255 ,C1582_=_C3287 ,C1582_=_C3378 ,\nC1582_=_C3567 ,C1582_=_C3589 ,C1582_=_C3656 ,C1582_=_C3724 ,C1582_=_C3878 ,C1582_=_C3879 ,\nC1665_=_C1677 ,C1665_=_C1684 ,C1665_=_C1900 ,C1665_=_C2223 ,C1665_=_C2262 ,C1665_=_C2495 ,\nC1665_=_C2496 ,C1665_=_C2497 ,C1665_=_C2498 ,C1665_=_C2500 ,C1665_=_C2501 ,C1665_=_C2502 ,\nC1665_=_C2504 ,C1665_=_C2505 ,C1677_=_C1960 ,C1677_=_C1997 ,C1677_=_C2155 ,C1677_=_C2274 ,\nC1677_=_C2386 ,C1677_=_C2587 ,C1677_=_C2775 ,C1677_=_C2992 ,C1677_=_C3166 ,C1677_=_C3255 ,\nC1677_=_C3287 ,C1677_=_C3378 ,C1677_=_C3567 ,C1677_=_C3589 ,C1677_=_C3656 ,C1677_=_C3724 ,\nC1677_=_C3878 ,C1677_=_C3879 ,C1684_=_C1900 ,C1684_=_C2223 ,C1684_=_C2262 ,C1684_=_C2495 ,\nC1684_=_C2496 ,C1684_=_C2497 ,C1684_=_C2498 ,C1684_=_C2500 ,C1684_=_C2501 ,C1684_=_C2502 ,\nC1684_=_C2504 ,C1684_=_C2505 ,C1818_=_C2268 ,C1818_=_C2381 ,C1818_=_C2399 ,C1818_=_C2417 ,\nC1818_=_C2654 ,C1818_=_C2881 ,C1818_=_C3253 ,C1818_=_C3282 ,C1818_=_C3424 ,C1818_=_C3425 ,\nC1818_=_C3426 ,C1818_=_C3427 ,C1818_=_C3429 ,C1818_=_C3430 ,C1818_=_C3431 ,C1818_=_C3432 ,\nC1818_=_C3433 ,C1818_=_C3434 ,C1818_=_C3435 ,C1900_=_C2223 ,C1900_=_C2262 ,C1900_=_C2495 ,\nC1900_=_C2496 ,C1900_=_C2497 ,C1900_=_C2498 ,C1900_=_C2500 ,C1900_=_C2501 ,C1900_=_C2502 ,\nC1900_=_C2504 ,C1900_=_C2505 ,C1960_=_C1997 ,C1960_=_C2155 ,C1960_=_C2274 ,C1960_=_C2386 ,\nC1960_=_C2587 ,C1960_=_C2775 ,C1960_=_C2992 ,C1960_=_C3166 ,C1960_=_C3255 ,C1960_=_C3287 ,\nC1960_=_C3378 ,C1960_=_C3567 ,C1960_=_C3589 ,C1960_=_C3656 ,C1960_=_C3724 ,C1960_=_C3878 ,\nC1960_=_C3879 ,C1997_=_C2155 ,C1997_=_C2274 ,C1997_=_C2386 ,C1997_=_C2587 ,C1997_=_C2775 ,\nC1997_=_C2992 ,C1997_=_C3166 ,C1997_=_C3255 ,C1997_=_C3287 ,C1997_=_C3378 ,C1997_=_C3567 ,\nC1997_=_C3589 ,C1997_=_C3656 ,C1997_=_C3724 ,C1997_=_C3878 ,C1997_=_C3879 ,C2155_=_C2274 ,\nC2155_=_C2386 ,C2155_=_C2587 ,C2155_=_C2775 ,C2155_=_C2992 ,C2155_=_C3166 ,C2155_=_C3255 ,\nC2155_=_C3287 ,C2155_=_C3378 ,C2155_=_C3567</w:t>
      </w:r>
    </w:p>
    <w:p>
      <w:pPr>
        <w:pStyle w:val="PreformattedText"/>
        <w:bidi w:val="0"/>
        <w:spacing w:before="0" w:after="0"/>
        <w:jc w:val="left"/>
        <w:rPr/>
      </w:pPr>
      <w:r>
        <w:rPr/>
        <w:t xml:space="preserve"> </w:t>
      </w:r>
      <w:r>
        <w:rPr/>
        <w:t>,C2155_=_C3589 ,C2155_=_C3656 ,C2155_=_C3724 ,\nC2155_=_C3878 ,C2155_=_C3879 ,C2223_=_C2262 ,C2223_=_C2495 ,C2223_=_C2496 ,C2223_=_C2497 ,\nC2223_=_C2498 ,C2223_=_C2500 ,C2223_=_C2501 ,C2223_=_C2502 ,C2223_=_C2504 ,C2223_=_C2505 ,\nC2262_=_C2268 ,C2262_=_C2274 ,C2262_=_C2495 ,C2262_=_C2496 ,C2262_=_C2497 ,C2262_=_C2498 ,\nC2262_=_C2500 ,C2262_=_C2501 ,C2262_=_C2502 ,C2262_=_C2504 ,C2262_=_C2505 ,C2268_=_C2274 ,\nC2268_=_C2381 ,C2268_=_C2399 ,C2268_=_C2417 ,C2268_=_C2654 ,C2268_=_C2881 ,C2268_=_C3253 ,\nC2268_=_C3282 ,C2268_=_C3424 ,C2268_=_C3425 ,C2268_=_C3426 ,C2268_=_C3427 ,C2268_=_C3429 ,\nC2268_=_C3430 ,C2268_=_C3431 ,C2268_=_C3432 ,C2268_=_C3433 ,C2268_=_C3434 ,C2268_=_C3435 ,\nC2274_=_C2386 ,C2274_=_C2587 ,C2274_=_C2775 ,C2274_=_C2992 ,C2274_=_C3166 ,C2274_=_C3255 ,\nC2274_=_C3287 ,C2274_=_C3378 ,C2274_=_C3567 ,C2274_=_C3589 ,C2274_=_C3656 ,C2274_=_C3724 ,\nC2274_=_C3878 ,C2274_=_C3879 ,C2381_=_C2386 ,C2381_=_C2399 ,C2381_=_C2417 ,C2381_=_C2654 ,\nC2381_=_C2881 ,C2381_=_C3253 ,C2381_=_C3282 ,C2381_=_C3424 ,C2381_=_C3425 ,C2381_=_C3426 ,\nC2381_=_C3427 ,C2381_=_C3429 ,C2381_=_C3430 ,C2381_=_C3431 ,C2381_=_C3432 ,C2381_=_C3433 ,\nC2381_=_C3434 ,C2381_=_C3435 ,C2386_=_C2587 ,C2386_=_C2775 ,C2386_=_C2992 ,C2386_=_C3166 ,\nC2386_=_C3255 ,C2386_=_C3287 ,C2386_=_C3378 ,C2386_=_C3567 ,C2386_=_C3589 ,C2386_=_C3656 ,\nC2386_=_C3724 ,C2386_=_C3878 ,C2386_=_C3879 ,C2399_=_C2417 ,C2399_=_C2654 ,C2399_=_C2881 ,\nC2399_=_C3253 ,C2399_=_C3282 ,C2399_=_C3424 ,C2399_=_C3425 ,C2399_=_C3426 ,C2399_=_C3427 ,\nC2399_=_C3429 ,C2399_=_C3430 ,C2399_=_C3431 ,C2399_=_C3432 ,C2399_=_C3433 ,C2399_=_C3434 ,\nC2399_=_C3435 ,C2417_=_C2654 ,C2417_=_C2881 ,C2417_=_C3253 ,C2417_=_C3282 ,C2417_=_C3424 ,\nC2417_=_C3425 ,C2417_=_C3426 ,C2417_=_C3427 ,C2417_=_C3429 ,C2417_=_C3430 ,C2417_=_C3431 ,\nC2417_=_C3432 ,C2417_=_C3433 ,C2417_=_C3434 ,C2417_=_C3435 ,C2495_=_C2496 ,C2495_=_C2497 ,\nC2495_=_C2498 ,C2495_=_C2500 ,C2495_=_C2501 ,C2495_=_C2502 ,C2495_=_C2504 ,C2495_=_C2505 ,\nC2496_=_C2497 ,C2496_=_C2498 ,C2496_=_C2500 ,C2496_=_C2501 ,C2496_=_C2502 ,C2496_=_C2504 ,\nC2496_=_C2505 ,C2497_=_C2498 ,C2497_=_C2500 ,C2497_=_C2501 ,C2497_=_C2502 ,C2497_=_C2504 ,\nC2497_=_C2505 ,C2497_=_C3253 ,C2497_=_C3255 ,C2498_=_C2500 ,C2498_=_C2501 ,C2498_=_C2502 ,\nC2498_=_C2504 ,C2498_=_C2505 ,C2498_=_C3282 ,C2498_=_C3287 ,C2500_=_C2501 ,C2500_=_C2502 ,\nC2500_=_C2504 ,C2500_=_C2505 ,C2501_=_C2502 ,C2501_=_C2504 ,C2501_=_C2505 ,C2502_=_C2504 ,\nC2502_=_C2505 ,C2504_=_C2505 ,C2505_=_C3432 ,C2505_=_C3878 ,C2587_=_C2775 ,C2587_=_C2992 ,\nC2587_=_C3166 ,C2587_=_C3255 ,C2587_=_C3287 ,C2587_=_C3378 ,C2587_=_C3567 ,C2587_=_C3589 ,\nC2587_=_C3656 ,C2587_=_C3724 ,C2587_=_C3878 ,C2587_=_C3879 ,C2654_=_C2881 ,C2654_=_C3253 ,\nC2654_=_C3282 ,C2654_=_C3424 ,C2654_=_C3425 ,C2654_=_C3426 ,C2654_=_C3427 ,C2654_=_C3429 ,\nC2654_=_C3430 ,C2654_=_C3431 ,C2654_=_C3432 ,C2654_=_C3433 ,C2654_=_C3434 ,C2654_=_C3435 ,\nC2775_=_C2992 ,C2775_=_C3166 ,C2775_=_C3255 ,C2775_=_C3287 ,C2775_=_C3378 ,C2775_=_C3567 ,\nC2775_=_C3589 ,C2775_=_C3656 ,C2775_=_C3724 ,C2775_=_C3878 ,C2775_=_C3879 ,C2881_=_C3253 ,\nC2881_=_C3282 ,C2881_=_C3424 ,C2881_=_C3425 ,C2881_=_C3426 ,C2881_=_C3427 ,C2881_=_C3429 ,\nC2881_=_C3430 ,C2881_=_C3431 ,C2881_=_C3432 ,C2881_=_C3433 ,C2881_=_C3434 ,C2881_=_C3435 ,\nC2992_=_C3166 ,C2992_=_C3255 ,C2992_=_C3287 ,C2992_=_C3378 ,C2992_=_C3567 ,C2992_=_C3589 ,\nC2992_=_C3656 ,C2992_=_C3724 ,C2992_=_C3878 ,C2992_=_C3879 ,C3166_=_C3255 ,C3166_=_C3287 ,\nC3166_=_C3378 ,C3166_=_C3567 ,C3166_=_C3589 ,C3166_=_C3656 ,C3166_=_C3724 ,C3166_=_C3878 ,\nC3166_=_C3879 ,C3253_=_C3255 ,C3253_=_C3282 ,C3253_=_C3424 ,C3253_=_C3425 ,C3253_=_C3426 ,\nC3253_=_C3427 ,C3253_=_C3429 ,C3253_=_C3430 ,C3253_=_C3431 ,C3253_=_C3432 ,C3253_=_C3433 ,\nC3253_=_C3434 ,C3253_=_C3435 ,C3255_=_C3287 ,C3255_=_C3378 ,C3255_=_C3567 ,C3255_=_C3589 ,\nC3255_=_C3656 ,C3255_=_C3724 ,C3255_=_C3878 ,C3255_=_C3879 ,C3282_=_C3287 ,C3282_=_C3424 ,\nC3282_=_C3425 ,C3282_=_C3426 ,C3282_=_C3427 ,C3282_=_C3429 ,C3282_=_C3430 ,C3282_=_C3431 ,\nC3282_=_C3432 ,C3282_=_C3433 ,C3282_=_C3434 ,C3282_=_C3435 ,C3287_=_C3378 ,C3287_=_C3567 ,\nC3287_=_C3589 ,C3287_=_C3656 ,C3287_=_C3724 ,C3287_=_C3878 ,C3287_=_C3879 ,C3378_=_C3567 ,\nC3378_=_C3589 ,C3378_=_C3656 ,C3378_=_C3724 ,C3378_=_C3878 ,C3378_=_C3879 ,C3424_=_C3425 ,\nC3424_=_C3426 ,C3424_=_C3427 ,C3424_=_C3429 ,C3424_=_C3430 ,C3424_=_C3431 ,C3424_=_C3432 ,\nC3424_=_C3433 ,C3424_=_C3434 ,C3424_=_C3435 ,C3425_=_C3426 ,C3425_=_C3427 ,C3425_=_C3429 ,\nC3425_=_C3430 ,C3425_=_C3431 ,C3425_=_C3432 ,C3425_=_C3433 ,C3425_=_C3434 ,C3425_=_C3435 ,\nC3426_=_C3427 ,C3426_=_C3429 ,C3426_=_C3430 ,C3426_=_C3431 ,C3426_=_C3432 ,C3426_=_C3433 ,\nC3426_=_C3434 ,C3426_=_C3435 ,C3427_=_C3429 ,C3427_=_C3430 ,C3427_=_C3431 ,C3427_=_C3432 ,\nC3427_=_C3433 ,C3427_=_C3434 ,C3427_=_C3435 ,C3427_=_C3724 ,C3429_=_C3430 ,C3429_=_C3431 ,\nC3429_=_C3432 ,C3429_=_C3433 ,C3429_=_C3434 ,C3429_=_C3435 ,C3430_=_C3431 ,C3430_=_C3432 ,\nC3430_=_C3433 ,C3430_=_C3434 ,C3430_=_C3435 ,C3431_=_C3432 ,C3431_=_C3433 ,C3431_=_C3434 ,\nC3431_=_C3435 ,C3432_=_C3433 ,C3432_=_C3434 ,C3432_=_C3435 ,C3432_=_C3878 ,C3433_=_C3434 ,\nC3433_=_C3435 ,C3434_=_C3435 ,C3567_=_C3589 ,C3567_=_C3656 ,C3567_=_C3724 ,C3567_=_C3878 ,\nC3567_=_C3879 ,C3589_=_C3656 ,C3589_=_C3724 ,C3589_=_C3878 ,C3589_=_C3879 ,C3656_=_C3724 ,\nC3656_=_C3878 ,C3656_=_C3879 ,C3724_=_C3878 ,C3724_=_C3879 ,C3878_=_C3879 ,"];193[shape=box, label="id:193 level: 6\n103: C96 C141 C321 C363 C424 \nC433 C438 C447 C513 C599 C652 \nC714 C832 C833 C834 C836 C837 \nC838 C839 C840 C841 C842 C843 \nC844 C845 C846 C847 C848 C849 \nC850 C851 C852 C853 C854 C855 \nC856 C1040 C1153 C1189 C1245 C1312 \nC1340 C1435 C1571 C1576 C1590 C1815 \nC1943 C2076 C2201 C2262 C2263 C2264 \nC2265 C2266 C2267 C2268 C2269 C2270 \nC2271 C2272 C2273 C2274 C2275 C2276 \nC2277 C2278 C2279 C2280 C2281 C2378 \nC2398 C2416 C2497 C2505 C2731 C2752 \nC3221 C3251 C3252 C3253 C3254 C3255 \nC3256 C3257 C3258 C3259 C3260 C3262 \nC3263 C3295 C3373 C3432 C3522 C3534 \nC3551 C3561 C3787 C3875 C3878 C4001 \nC4080 C4091 \n1421: C96_=_C141( C96 C141 ) C96_=_C321( C96 C321 ) C96_=_C363( C96 C363 ) C96_=_C447( C96 C447 ) C96_=_C599( C96 C599 ) \nC96_=_C856( C96 C856 ) C96_=_C1153( C96 C1153 ) C96_=_C1312( C96 C1312 ) C96_=_C1435( C96 C1435 ) C96_=_C1590( C96 C1590 ) C96_=_C2076( C96 C2076 ) \nC96_=_C2279( C96 C2279 ) C96_=_C2505( C96 C2505 ) C96_=_C3295( C96 C3295 ) C96_=_C3373( C96 C3373 ) C96_=_C3432( C96 C3432 ) C96_=_C3522( C96 C3522 ) \nC96_=_C3534( C96 C3534 ) C96_=_C3551( C96 C3551 ) C96_=_C3561( C96 C3561 ) C96_=_C3787( C96 C3787 ) C96_=_C3875( C96 C3875 ) C96_=_C3878( C96 C3878 ) \nC96_=_C4001( C96 C4001 ) C96_=_C4080( C96 C4080 ) C96_=_C4091( C96 C4091 ) C141_=_C321( C141 C321 ) C141_=_C363( C141 C363 ) C141_=_C447( C141 C447 ) \nC141_=_C599( C141 C599 ) C141_=_C856( C141 C856 ) C141_=_C1153( C141 C1153 ) C141_=_C1312( C141 C1312 ) C141_=_C1435( C141 C1435 ) C141_=_C1590( C141 C1590 ) \nC141_=_C2076( C141 C2076 ) C141_=_C2279( C141 C2279 ) C141_=_C2505( C141 C2505 ) C141_=_C3295( C141 C3295 ) C141_=_C3373( C141 C3373 ) C141_=_C3432( C141 C3432 ) \nC141_=_C3522( C141 C3522 ) C141_=_C3534( C141 C3534 ) C141_=_C3551( C141 C3551 ) C141_=_C3561( C141 C3561 ) C141_=_C3787( C141 C3787 ) C141_=_C3875( C141 C3875 ) \nC141_=_C3878( C141 C3878 ) C141_=_C4001( C141 C4001 ) C141_=_C4080( C141 C4080 ) C141_=_C4091( C141 C4091 ) C321_=_C363( C321 C363 ) C321_=_C447( C321 C447 ) \nC321_=_C599( C321 C599 ) C321_=_C856( C321 C856 ) C321_=_C1153( C321 C1153 ) C321_=_C1312( C321 C1312 ) C321_=_C1435( C321 C1435 ) C321_=_C1590( C321 C1590 ) \nC321_=_C2076( C321 C2076 ) C321_=_C2279( C321 C2279 ) C321_=_C2505( C321 C2505 ) C321_=_C3295( C321 C3295 ) C321_=_C3373( C321 C3373 ) C321_=_C3432( C321 C3432 ) \nC321_=_C3522( C321 C3522 ) C321_=_C3534( C321 C3534 ) C321_=_C3551( C321 C3551 ) C321_=_C3561( C321 C3561 ) C321_=_C3787( C321 C3787 ) C321_=_C3875( C321 C3875 ) \nC321_=_C3878( C321 C3878 ) C321_=_C4001( C321 C4001 ) C321_=_C4080( C321 C4080 ) C321_=_C4091( C321 C4091 ) C363_=_C447( C363 C447 ) C363_=_C599( C363 C599 ) \nC363_=_C856( C363 C856 ) C363_=_C1153( C363 C1153 ) C363_=_C1312( C363 C1312 ) C363_=_C1435( C363 C1435 ) C363_=_C1590( C363 C1590 ) C363_=_C2076( C363 C2076 ) \nC363_=_C2279( C363 C2279 ) C363_=_C2505( C363 C2505 ) C363_=_C3295( C363 C3295 ) C363_=_C3373( C363 C3373 ) C363_=_C3432( C363 C3432 ) C363_=_C3522( C363 C3522 ) \nC363_=_C3534( C363 C3534 ) C363_=_C3551( C363 C3551 ) C363_=_C3561( C363 C3561 ) C363_=_C3787( C363 C3787 ) C363_=_C3875( C363 C3875 ) C363_=_C3878( C363 C3878 ) \nC363_=_C4001( C363 C4001 ) C363_=_C4080( C363 C4080 ) C363_=_C4091( C363 C4091 ) C424_=_C433( C424 C433 ) C424_=_C438( C424 C438 ) C424_=_C447( C424 C447 ) \nC424_=_C652( C424 C652 ) C424_=_C832( C424 C832 ) C424_=_C833( C424 C833 ) C424_=_C834( C424 C834 ) C424_=_C836( C424 C836 ) C424_=_C837( C424 C837 ) \nC424_=_C838( C424 C838 ) C424_=_C839( C424 C839 ) C424_=_C840( C424 C840 ) C424_=_C841( C424 C841 ) C424_=_C842( C424 C842 ) C424_=_C843( C424 C843 ) \nC424_=_C844( C424 C844 ) C424_=_C845( C424 C845 ) C424_=_C846( C424 C846 ) C424_=_C847( C424 C847 ) C424_=_C848( C424 C848 ) C424_=_C849( C424 C849 ) \nC424_=_C850( C424 C850 ) C424_=_C851( C424 C851 ) C424_=_C852( C424 C852 ) C424_=_C853( C424 C853 ) C424_=_C854( C424 C854 ) C424_=_C855( C424 C855 ) \nC424_=_C856( C424 C856 ) C433_=_C438( C433 C438 ) C433_=_C447( C433 C447 ) C433_=_C513( C433 C513 ) C433_=_C1245( C433 C1245 ) C433_=_C1340( C433 C1340 ) \nC433_=_C1571( C433 C1571 ) C433_=_C1943( C433 C1943 ) C433_=_C2201( C433 C2201 ) C433_=_C2262( C433 C2262 ) C433_=_C2263( C433 C2263 ) C433_=_C2264( C433 C2264 ) \nC433_=_C2265( C433 C2265 ) C433_=_C2266( C433 C2266 ) C433_=_C2267( C433 C2267 ) C433_=_C2268( C433 C2268 ) C433_=_C2269( C433 C2269 ) C433_=_C2270( C433 C2270 ) \nC433_=_C2271( C433 C2271 ) C433_=_C2272( C433 C2272 ) C433_=_C2273( C433 C2273 ) C433_=_C2274( C433 C2274</w:t>
      </w:r>
    </w:p>
    <w:p>
      <w:pPr>
        <w:pStyle w:val="PreformattedText"/>
        <w:bidi w:val="0"/>
        <w:spacing w:before="0" w:after="0"/>
        <w:jc w:val="left"/>
        <w:rPr/>
      </w:pPr>
      <w:r>
        <w:rPr/>
        <w:t xml:space="preserve"> </w:t>
      </w:r>
      <w:r>
        <w:rPr/>
        <w:t>) C433_=_C2275( C433 C2275 ) C433_=_C2276( C433 C2276 ) \nC433_=_C2277( C433 C2277 ) C433_=_C2278( C433 C2278 ) C433_=_C2279( C433 C2279 ) C433_=_C2280( C433 C2280 ) C433_=_C2281( C433 C2281 ) C438_=_C447( C438 C447 ) \nC438_=_C714( C438 C714 ) C438_=_C844( C438 C844 ) C438_=_C1040( C438 C1040 ) C438_=_C1189( C438 C1189 ) C438_=_C1576( C438 C1576 ) C438_=_C1815( C438 C1815 ) \nC438_=_C2265( C438 C2265 ) C438_=_C2378( C438 C2378 ) C438_=_C2398( C438 C2398 ) C438_=_C2416( C438 C2416 ) C438_=_C2497( C438 C2497 ) C438_=_C2731( C438 C2731 ) \nC438_=_C2752( C438 C2752 ) C438_=_C3221( C438 C3221 ) C438_=_C3251( C438 C3251 ) C438_=_C3252( C438 C3252 ) C438_=_C3253( C438 C3253 ) C438_=_C3254( C438 C3254 ) \nC438_=_C3255( C438 C3255 ) C438_=_C3256( C438 C3256 ) C438_=_C3257( C438 C3257 ) C438_=_C3258( C438 C3258 ) C438_=_C3259( C438 C3259 ) C438_=_C3260( C438 C3260 ) \nC438_=_C3262( C438 C3262 ) C438_=_C3263( C438 C3263 ) C447_=_C599( C447 C599 ) C447_=_C856( C447 C856 ) C447_=_C1153( C447 C1153 ) C447_=_C1312( C447 C1312 ) \nC447_=_C1435( C447 C1435 ) C447_=_C1590( C447 C1590 ) C447_=_C2076( C447 C2076 ) C447_=_C2279( C447 C2279 ) C447_=_C2505( C447 C2505 ) C447_=_C3295( C447 C3295 ) \nC447_=_C3373( C447 C3373 ) C447_=_C3432( C447 C3432 ) C447_=_C3522( C447 C3522 ) C447_=_C3534( C447 C3534 ) C447_=_C3551( C447 C3551 ) C447_=_C3561( C447 C3561 ) \nC447_=_C3787( C447 C3787 ) C447_=_C3875( C447 C3875 ) C447_=_C3878( C447 C3878 ) C447_=_C4001( C447 C4001 ) C447_=_C4080( C447 C4080 ) C447_=_C4091( C447 C4091 ) \nC513_=_C1245( C513 C1245 ) C513_=_C1340( C513 C1340 ) C513_=_C1571( C513 C1571 ) C513_=_C1943( C513 C1943 ) C513_=_C2201( C513 C2201 ) C513_=_C2262( C513 C2262 ) \nC513_=_C2263( C513 C2263 ) C513_=_C2264( C513 C2264 ) C513_=_C2265( C513 C2265 ) C513_=_C2266( C513 C2266 ) C513_=_C2267( C513 C2267 ) C513_=_C2268( C513 C2268 ) \nC513_=_C2269( C513 C2269 ) C513_=_C2270( C513 C2270 ) C513_=_C2271( C513 C2271 ) C513_=_C2272( C513 C2272 ) C513_=_C2273( C513 C2273 ) C513_=_C2274( C513 C2274 ) \nC513_=_C2275( C513 C2275 ) C513_=_C2276( C513 C2276 ) C513_=_C2277( C513 C2277 ) C513_=_C2278( C513 C2278 ) C513_=_C2279( C513 C2279 ) C513_=_C2280( C513 C2280 ) \nC513_=_C2281( C513 C2281 ) C599_=_C856( C599 C856 ) C599_=_C1153( C599 C1153 ) C599_=_C1312( C599 C1312 ) C599_=_C1435( C599 C1435 ) C599_=_C1590( C599 C1590 ) \nC599_=_C2076( C599 C2076 ) C599_=_C2279( C599 C2279 ) C599_=_C2505( C599 C2505 ) C599_=_C3295( C599 C3295 ) C599_=_C3373( C599 C3373 ) C599_=_C3432( C599 C3432 ) \nC599_=_C3522( C599 C3522 ) C599_=_C3534( C599 C3534 ) C599_=_C3551( C599 C3551 ) C599_=_C3561( C599 C3561 ) C599_=_C3787( C599 C3787 ) C599_=_C3875( C599 C3875 ) \nC599_=_C3878( C599 C3878 ) C599_=_C4001( C599 C4001 ) C599_=_C4080( C599 C4080 ) C599_=_C4091( C599 C4091 ) C652_=_C832( C652 C832 ) C652_=_C833( C652 C833 ) \nC652_=_C834( C652 C834 ) C652_=_C836( C652 C836 ) C652_=_C837( C652 C837 ) C652_=_C838( C652 C838 ) C652_=_C839( C652 C839 ) C652_=_C840( C652 C840 ) \nC652_=_C841( C652 C841 ) C652_=_C842( C652 C842 ) C652_=_C843( C652 C843 ) C652_=_C844( C652 C844 ) C652_=_C845( C652 C845 ) C652_=_C846( C652 C846 ) \nC652_=_C847( C652 C847 ) C652_=_C848( C652 C848 ) C652_=_C849( C652 C849 ) C652_=_C850( C652 C850 ) C652_=_C851( C652 C851 ) C652_=_C852( C652 C852 ) \nC652_=_C853( C652 C853 ) C652_=_C854( C652 C854 ) C652_=_C855( C652 C855 ) C652_=_C856( C652 C856 ) C714_=_C844( C714 C844 ) C714_=_C1040( C714 C1040 ) \nC714_=_C1189( C714 C1189 ) C714_=_C1576( C714 C1576 ) C714_=_C1815( C714 C1815 ) C714_=_C2265( C714 C2265 ) C714_=_C2378( C714 C2378 ) C714_=_C2398( C714 C2398 ) \nC714_=_C2416( C714 C2416 ) C714_=_C2497( C714 C2497 ) C714_=_C2731( C714 C2731 ) C714_=_C2752( C714 C2752 ) C714_=_C3221( C714 C3221 ) C714_=_C3251( C714 C3251 ) \nC714_=_C3252( C714 C3252 ) C714_=_C3253( C714 C3253 ) C714_=_C3254( C714 C3254 ) C714_=_C3255( C714 C3255 ) C714_=_C3256( C714 C3256 ) C714_=_C3257( C714 C3257 ) \nC714_=_C3258( C714 C3258 ) C714_=_C3259( C714 C3259 ) C714_=_C3260( C714 C3260 ) C714_=_C3262( C714 C3262 ) C714_=_C3263( C714 C3263 ) C832_=_C833( C832 C833 ) \nC832_=_C834( C832 C834 ) C832_=_C836( C832 C836 ) C832_=_C837( C832 C837 ) C832_=_C838( C832 C838 ) C832_=_C839( C832 C839 ) C832_=_C840( C832 C840 ) \nC832_=_C841( C832 C841 ) C832_=_C842( C832 C842 ) C832_=_C843( C832 C843 ) C832_=_C844( C832 C844 ) C832_=_C845( C832 C845 ) C832_=_C846( C832 C846 ) \nC832_=_C847( C832 C847 ) C832_=_C848( C832 C848 ) C832_=_C849( C832 C849 ) C832_=_C850( C832 C850 ) C832_=_C851( C832 C851 ) C832_=_C852( C832 C852 ) \nC832_=_C853( C832 C853 ) C832_=_C854( C832 C854 ) C832_=_C855( C832 C855 ) C832_=_C856( C832 C856 ) C832_=_C1040( C832 C1040 ) C833_=_C834( C833 C834 ) \nC833_=_C836( C833 C836 ) C833_=_C837( C833 C837 ) C833_=_C838( C833 C838 ) C833_=_C839( C833 C839 ) C833_=_C840( C833 C840 ) C833_=_C841( C833 C841 ) \nC833_=_C842( C833 C842 ) C833_=_C843( C833 C843 ) C833_=_C844( C833 C844 ) C833_=_C845( C833 C845 ) C833_=_C846( C833 C846 ) C833_=_C847( C833 C847 ) \nC833_=_C848( C833 C848 ) C833_=_C849( C833 C849 ) C833_=_C850( C833 C850 ) C833_=_C851( C833 C851 ) C833_=_C852( C833 C852 ) C833_=_C853( C833 C853 ) \nC833_=_C854( C833 C854 ) C833_=_C855( C833 C855 ) C833_=_C856( C833 C856 ) C834_=_C836( C834 C836 ) C834_=_C837( C834 C837 ) C834_=_C838( C834 C838 ) \nC834_=_C839( C834 C839 ) C834_=_C840( C834 C840 ) C834_=_C841( C834 C841 ) C834_=_C842( C834 C842 ) C834_=_C843( C834 C843 ) C834_=_C844( C834 C844 ) \nC834_=_C845( C834 C845 ) C834_=_C846( C834 C846 ) C834_=_C847( C834 C847 ) C834_=_C848( C834 C848 ) C834_=_C849( C834 C849 ) C834_=_C850( C834 C850 ) \nC834_=_C851( C834 C851 ) C834_=_C852( C834 C852 ) C834_=_C853( C834 C853 ) C834_=_C854( C834 C854 ) C834_=_C855( C834 C855 ) C834_=_C856( C834 C856 ) \nC834_=_C1571( C834 C1571 ) C834_=_C1576( C834 C1576 ) C834_=_C1590( C834 C1590 ) C836_=_C837( C836 C837 ) C836_=_C838( C836 C838 ) C836_=_C839( C836 C839 ) \nC836_=_C840( C836 C840 ) C836_=_C841( C836 C841 ) C836_=_C842( C836 C842 ) C836_=_C843( C836 C843 ) C836_=_C844( C836 C844 ) C836_=_C845( C836 C845 ) \nC836_=_C846( C836 C846 ) C836_=_C847( C836 C847 ) C836_=_C848( C836 C848 ) C836_=_C849( C836 C849 ) C836_=_C850( C836 C850 ) C836_=_C851( C836 C851 ) \nC836_=_C852( C836 C852 ) C836_=_C853( C836 C853 ) C836_=_C854( C836 C854 ) C836_=_C855( C836 C855 ) C836_=_C856( C836 C856 ) C837_=_C838( C837 C838 ) \nC837_=_C839( C837 C839 ) C837_=_C840( C837 C840 ) C837_=_C841( C837 C841 ) C837_=_C842( C837 C842 ) C837_=_C843( C837 C843 ) C837_=_C844( C837 C844 ) \nC837_=_C845( C837 C845 ) C837_=_C846( C837 C846 ) C837_=_C847( C837 C847 ) C837_=_C848( C837 C848 ) C837_=_C849( C837 C849 ) C837_=_C850( C837 C850 ) \nC837_=_C851( C837 C851 ) C837_=_C852( C837 C852 ) C837_=_C853( C837 C853 ) C837_=_C854( C837 C854 ) C837_=_C855( C837 C855 ) C837_=_C856( C837 C856 ) \nC837_=_C2262( C837 C2262 ) C837_=_C2497( C837 C2497 ) C837_=_C2505( C837 C2505 ) C838_=_C839( C838 C839 ) C838_=_C840( C838 C840 ) C838_=_C841( C838 C841 ) \nC838_=_C842( C838 C842 ) C838_=_C843( C838 C843 ) C838_=_C844( C838 C844 ) C838_=_C845( C838 C845 ) C838_=_C846( C838 C846 ) C838_=_C847( C838 C847 ) \nC838_=_C848( C838 C848 ) C838_=_C849( C838 C849 ) C838_=_C850( C838 C850 ) C838_=_C851( C838 C851 ) C838_=_C852( C838 C852 ) C838_=_C853( C838 C853 ) \nC838_=_C854( C838 C854 ) C838_=_C855( C838 C855 ) C838_=_C856( C838 C856 ) C839_=_C840( C839 C840 ) C839_=_C841( C839 C841 ) C839_=_C842( C839 C842 ) \nC839_=_C843( C839 C843 ) C839_=_C844( C839 C844 ) C839_=_C845( C839 C845 ) C839_=_C846( C839 C846 ) C839_=_C847( C839 C847 ) C839_=_C848( C839 C848 ) \nC839_=_C849( C839 C849 ) C839_=_C850( C839 C850 ) C839_=_C851( C839 C851 ) C839_=_C852( C839 C852 ) C839_=_C853( C839 C853 ) C839_=_C854( C839 C854 ) \nC839_=_C855( C839 C855 ) C839_=_C856( C839 C856 ) C840_=_C841( C840 C841 ) C840_=_C842( C840 C842 ) C840_=_C843( C840 C843 ) C840_=_C844( C840 C844 ) \nC840_=_C845( C840 C845 ) C840_=_C846( C840 C846 ) C840_=_C847( C840 C847 ) C840_=_C848( C840 C848 ) C840_=_C849( C840 C849 ) C840_=_C850( C840 C850 ) \nC840_=_C851( C840 C851 ) C840_=_C852( C840 C852 ) C840_=_C853( C840 C853 ) C840_=_C854( C840 C854 ) C840_=_C855( C840 C855 ) C840_=_C856( C840 C856 ) \nC841_=_C842( C841 C842 ) C841_=_C843( C841 C843 ) C841_=_C844( C841 C844 ) C841_=_C845( C841 C845 ) C841_=_C846( C841 C846 ) C841_=_C847( C841 C847 ) \nC841_=_C848( C841 C848 ) C841_=_C849( C841 C849 ) C841_=_C850( C841 C850 ) C841_=_C851( C841 C851 ) C841_=_C852( C841 C852 ) C841_=_C853( C841 C853 ) \nC841_=_C854( C841 C854 ) C841_=_C855( C841 C855 ) C841_=_C856( C841 C856 ) C842_=_C843( C842 C843 ) C842_=_C844( C842 C844 ) C842_=_C845( C842 C845 ) \nC842_=_C846( C842 C846 ) C842_=_C847( C842 C847 ) C842_=_C848( C842 C848 ) C842_=_C849( C842 C849 ) C842_=_C850( C842 C850 ) C842_=_C851( C842 C851 ) \nC842_=_C852( C842 C852 ) C842_=_C853( C842 C853 ) C842_=_C854( C842 C854 ) C842_=_C855( C842 C855 ) C842_=_C856( C842 C856 ) C843_=_C844( C843 C844 ) \nC843_=_C845( C843 C845 ) C843_=_C846( C843 C846 ) C843_=_C847( C843 C847 ) C843_=_C848( C843 C848 ) C843_=_C849( C843 C849 ) C843_=_C850( C843 C850 ) \nC843_=_C851( C843 C851 ) C843_=_C852( C843 C852 ) C843_=_C853( C843 C853 ) C843_=_C854( C843 C854 ) C843_=_C855( C843 C855 ) C843_=_C856( C843 C856 ) \nC844_=_C845( C844 C845 ) C844_=_C846( C844 C846 ) C844_=_C847( C844 C847 ) C844_=_C848( C844 C848 ) C844_=_C849( C844 C849 ) C844_=_C850( C844 C850 ) \nC844_=_C851( C844 C851 ) C844_=_C852( C844 C852 ) C844_=_C853( C844 C853 ) C844_=_C854( C844 C854 ) C844_=_C855( C844 C855 ) C844_=_C856( C844 C856 ) \nC844_=_C1040( C844 C1040 ) C844_=_C1189( C844 C1189 ) C844_=_C1576( C844 C1576 ) C844_=_C1815( C844 C1815 ) C844_=_C2265( C844 C2265 ) C844_=_C2378( C844 C2378 ) \nC844_=_C2398( C844 C2398 ) C844_=_C2416( C844 C2416 ) C844_=_C2497( C844 C2497 ) C844_=_C2731( C844 C2731 ) C844_=_C2752( C844 C2752 ) C844_=_C3221( C844 C3221</w:t>
      </w:r>
    </w:p>
    <w:p>
      <w:pPr>
        <w:pStyle w:val="PreformattedText"/>
        <w:bidi w:val="0"/>
        <w:spacing w:before="0" w:after="0"/>
        <w:jc w:val="left"/>
        <w:rPr/>
      </w:pPr>
      <w:r>
        <w:rPr/>
        <w:t xml:space="preserve"> </w:t>
      </w:r>
      <w:r>
        <w:rPr/>
        <w:t>) \nC844_=_C3251( C844 C3251 ) C844_=_C3252( C844 C3252 ) C844_=_C3253( C844 C3253 ) C844_=_C3254( C844 C3254 ) C844_=_C3255( C844 C3255 ) C844_=_C3256( C844 C3256 ) \nC844_=_C3257( C844 C3257 ) C844_=_C3258( C844 C3258 ) C844_=_C3259( C844 C3259 ) C844_=_C3260( C844 C3260 ) C844_=_C3262( C844 C3262 ) C844_=_C3263( C844 C3263 ) \nC845_=_C846( C845 C846 ) C845_=_C847( C845 C847 ) C845_=_C848( C845 C848 ) C845_=_C849( C845 C849 ) C845_=_C850( C845 C850 ) C845_=_C851( C845 C851 ) \nC845_=_C852( C845 C852 ) C845_=_C853( C845 C853 ) C845_=_C854( C845 C854 ) C845_=_C855( C845 C855 ) C845_=_C856( C845 C856 ) C845_=_C2266( C845 C2266 ) \nC845_=_C3251( C845 C3251 ) C845_=_C3295( C845 C3295 ) C846_=_C847( C846 C847 ) C846_=_C848( C846 C848 ) C846_=_C849( C846 C849 ) C846_=_C850( C846 C850 ) \nC846_=_C851( C846 C851 ) C846_=_C852( C846 C852 ) C846_=_C853( C846 C853 ) C846_=_C854( C846 C854 ) C846_=_C855( C846 C855 ) C846_=_C856( C846 C856 ) \nC846_=_C2267( C846 C2267 ) C847_=_C848( C847 C848 ) C847_=_C849( C847 C849 ) C847_=_C850( C847 C850 ) C847_=_C851( C847 C851 ) C847_=_C852( C847 C852 ) \nC847_=_C853( C847 C853 ) C847_=_C854( C847 C854 ) C847_=_C855( C847 C855 ) C847_=_C856( C847 C856 ) C847_=_C2268( C847 C2268 ) C847_=_C3253( C847 C3253 ) \nC847_=_C3432( C847 C3432 ) C848_=_C849( C848 C849 ) C848_=_C850( C848 C850 ) C848_=_C851( C848 C851 ) C848_=_C852( C848 C852 ) C848_=_C853( C848 C853 ) \nC848_=_C854( C848 C854 ) C848_=_C855( C848 C855 ) C848_=_C856( C848 C856 ) C848_=_C2271( C848 C2271 ) C848_=_C3534( C848 C3534 ) C849_=_C850( C849 C850 ) \nC849_=_C851( C849 C851 ) C849_=_C852( C849 C852 ) C849_=_C853( C849 C853 ) C849_=_C854( C849 C854 ) C849_=_C855( C849 C855 ) C849_=_C856( C849 C856 ) \nC849_=_C2272( C849 C2272 ) C850_=_C851( C850 C851 ) C850_=_C852( C850 C852 ) C850_=_C853( C850 C853 ) C850_=_C854( C850 C854 ) C850_=_C855( C850 C855 ) \nC850_=_C856( C850 C856 ) C851_=_C852( C851 C852 ) C851_=_C853( C851 C853 ) C851_=_C854( C851 C854 ) C851_=_C855( C851 C855 ) C851_=_C856( C851 C856 ) \nC851_=_C2274( C851 C2274 ) C851_=_C3255( C851 C3255 ) C851_=_C3878( C851 C3878 ) C852_=_C853( C852 C853 ) C852_=_C854( C852 C854 ) C852_=_C855( C852 C855 ) \nC852_=_C856( C852 C856 ) C852_=_C3256( C852 C3256 ) C853_=_C854( C853 C854 ) C853_=_C855( C853 C855 ) C853_=_C856( C853 C856 ) C854_=_C855( C854 C855 ) \nC854_=_C856( C854 C856 ) C855_=_C856( C855 C856 ) C856_=_C1153( C856 C1153 ) C856_=_C1312( C856 C1312 ) C856_=_C1435( C856 C1435 ) C856_=_C1590( C856 C1590 ) \nC856_=_C2076( C856 C2076 ) C856_=_C2279( C856 C2279 ) C856_=_C2505( C856 C2505 ) C856_=_C3295( C856 C3295 ) C856_=_C3373( C856 C3373 ) C856_=_C3432( C856 C3432 ) \nC856_=_C3522( C856 C3522 ) C856_=_C3534( C856 C3534 ) C856_=_C3551( C856 C3551 ) C856_=_C3561( C856 C3561 ) C856_=_C3787( C856 C3787 ) C856_=_C3875( C856 C3875 ) \nC856_=_C3878( C856 C3878 ) C856_=_C4001( C856 C4001 ) C856_=_C4080( C856 C4080 ) C856_=_C4091( C856 C4091 ) C1040_=_C1189( C1040 C1189 ) C1040_=_C1576( C1040 C1576 ) \nC1040_=_C1815( C1040 C1815 ) C1040_=_C2265( C1040 C2265 ) C1040_=_C2378( C1040 C2378 ) C1040_=_C2398( C1040 C2398 ) C1040_=_C2416( C1040 C2416 ) C1040_=_C2497( C1040 C2497 ) \nC1040_=_C2731( C1040 C2731 ) C1040_=_C2752( C1040 C2752 ) C1040_=_C3221( C1040 C3221 ) C1040_=_C3251( C1040 C3251 ) C1040_=_C3252( C1040 C3252 ) C1040_=_C3253( C1040 C3253 ) \nC1040_=_C3254( C1040 C3254 ) C1040_=_C3255( C1040 C3255 ) C1040_=_C3256( C1040 C3256 ) C1040_=_C3257( C1040 C3257 ) C1040_=_C3258( C1040 C3258 ) C1040_=_C3259( C1040 C3259 ) \nC1040_=_C3260( C1040 C3260 ) C1040_=_C3262( C1040 C3262 ) C1040_=_C3263( C1040 C3263 ) C1153_=_C1312( C1153 C1312 ) C1153_=_C1435( C1153 C1435 ) C1153_=_C1590( C1153 C1590 ) \nC1153_=_C2076( C1153 C2076 ) C1153_=_C2279( C1153 C2279 ) C1153_=_C2505( C1153 C2505 ) C1153_=_C3295( C1153 C3295 ) C1153_=_C3373( C1153 C3373 ) C1153_=_C3432( C1153 C3432 ) \nC1153_=_C3522( C1153 C3522 ) C1153_=_C3534( C1153 C3534 ) C1153_=_C3551( C1153 C3551 ) C1153_=_C3561( C1153 C3561 ) C1153_=_C3787( C1153 C3787 ) C1153_=_C3875( C1153 C3875 ) \nC1153_=_C3878( C1153 C3878 ) C1153_=_C4001( C1153 C4001 ) C1153_=_C4080( C1153 C4080 ) C1153_=_C4091( C1153 C4091 ) C1189_=_C1576( C1189 C1576 ) C1189_=_C1815( C1189 C1815 ) \nC1189_=_C2265( C1189 C2265 ) C1189_=_C2378( C1189 C2378 ) C1189_=_C2398( C1189 C2398 ) C1189_=_C2416( C1189 C2416 ) C1189_=_C2497( C1189 C2497 ) C1189_=_C2731( C1189 C2731 ) \nC1189_=_C2752( C1189 C2752 ) C1189_=_C3221( C1189 C3221 ) C1189_=_C3251( C1189 C3251 ) C1189_=_C3252( C1189 C3252 ) C1189_=_C3253( C1189 C3253 ) C1189_=_C3254( C1189 C3254 ) \nC1189_=_C3255( C1189 C3255 ) C1189_=_C3256( C1189 C3256 ) C1189_=_C3257( C1189 C3257 ) C1189_=_C3258( C1189 C3258 ) C1189_=_C3259( C1189 C3259 ) C1189_=_C3260( C1189 C3260 ) \nC1189_=_C3262( C1189 C3262 ) C1189_=_C3263( C1189 C3263 ) C1245_=_C1340( C1245 C1340 ) C1245_=_C1571( C1245 C1571 ) C1245_=_C1943( C1245 C1943 ) C1245_=_C2201( C1245 C2201 ) \nC1245_=_C2262( C1245 C2262 ) C1245_=_C2263( C1245 C2263 ) C1245_=_C2264( C1245 C2264 ) C1245_=_C2265( C1245 C2265 ) C1245_=_C2266( C1245 C2266 ) C1245_=_C2267( C1245 C2267 ) \nC1245_=_C2268( C1245 C2268 ) C1245_=_C2269( C1245 C2269 ) C1245_=_C2270( C1245 C2270 ) C1245_=_C2271( C1245 C2271 ) C1245_=_C2272( C1245 C2272 ) C1245_=_C2273( C1245 C2273 ) \nC1245_=_C2274( C1245 C2274 ) C1245_=_C2275( C1245 C2275 ) C1245_=_C2276( C1245 C2276 ) C1245_=_C2277( C1245 C2277 ) C1245_=_C2278( C1245 C2278 ) C1245_=_C2279( C1245 C2279 ) \nC1245_=_C2280( C1245 C2280 ) C1245_=_C2281( C1245 C2281 ) C1312_=_C1435( C1312 C1435 ) C1312_=_C1590( C1312 C1590 ) C1312_=_C2076( C1312 C2076 ) C1312_=_C2279( C1312 C2279 ) \nC1312_=_C2505( C1312 C2505 ) C1312_=_C3295( C1312 C3295 ) C1312_=_C3373( C1312 C3373 ) C1312_=_C3432( C1312 C3432 ) C1312_=_C3522( C1312 C3522 ) C1312_=_C3534( C1312 C3534 ) \nC1312_=_C3551( C1312 C3551 ) C1312_=_C3561( C1312 C3561 ) C1312_=_C3787( C1312 C3787 ) C1312_=_C3875( C1312 C3875 ) C1312_=_C3878( C1312 C3878 ) C1312_=_C4001( C1312 C4001 ) \nC1312_=_C4080( C1312 C4080 ) C1312_=_C4091( C1312 C4091 ) C1340_=_C1571( C1340 C1571 ) C1340_=_C1943( C1340 C1943 ) C1340_=_C2201( C1340 C2201 ) C1340_=_C2262( C1340 C2262 ) \nC1340_=_C2263( C1340 C2263 ) C1340_=_C2264( C1340 C2264 ) C1340_=_C2265( C1340 C2265 ) C1340_=_C2266( C1340 C2266 ) C1340_=_C2267( C1340 C2267 ) C1340_=_C2268( C1340 C2268 ) \nC1340_=_C2269( C1340 C2269 ) C1340_=_C2270( C1340 C2270 ) C1340_=_C2271( C1340 C2271 ) C1340_=_C2272( C1340 C2272 ) C1340_=_C2273( C1340 C2273 ) C1340_=_C2274( C1340 C2274 ) \nC1340_=_C2275( C1340 C2275 ) C1340_=_C2276( C1340 C2276 ) C1340_=_C2277( C1340 C2277 ) C1340_=_C2278( C1340 C2278 ) C1340_=_C2279( C1340 C2279 ) C1340_=_C2280( C1340 C2280 ) \nC1340_=_C2281( C1340 C2281 ) C1435_=_C1590( C1435 C1590 ) C1435_=_C2076( C1435 C2076 ) C1435_=_C2279( C1435 C2279 ) C1435_=_C2505( C1435 C2505 ) C1435_=_C3295( C1435 C3295 ) \nC1435_=_C3373( C1435 C3373 ) C1435_=_C3432( C1435 C3432 ) C1435_=_C3522( C1435 C3522 ) C1435_=_C3534( C1435 C3534 ) C1435_=_C3551( C1435 C3551 ) C1435_=_C3561( C1435 C3561 ) \nC1435_=_C3787( C1435 C3787 ) C1435_=_C3875( C1435 C3875 ) C1435_=_C3878( C1435 C3878 ) C1435_=_C4001( C1435 C4001 ) C1435_=_C4080( C1435 C4080 ) C1435_=_C4091( C1435 C4091 ) \nC1571_=_C1576( C1571 C1576 ) C1571_=_C1590( C1571 C1590 ) C1571_=_C1943( C1571 C1943 ) C1571_=_C2201( C1571 C2201 ) C1571_=_C2262( C1571 C2262 ) C1571_=_C2263( C1571 C2263 ) \nC1571_=_C2264( C1571 C2264 ) C1571_=_C2265( C1571 C2265 ) C1571_=_C2266( C1571 C2266 ) C1571_=_C2267( C1571 C2267 ) C1571_=_C2268( C1571 C2268 ) C1571_=_C2269( C1571 C2269 ) \nC1571_=_C2270( C1571 C2270 ) C1571_=_C2271( C1571 C2271 ) C1571_=_C2272( C1571 C2272 ) C1571_=_C2273( C1571 C2273 ) C1571_=_C2274( C1571 C2274 ) C1571_=_C2275( C1571 C2275 ) \nC1571_=_C2276( C1571 C2276 ) C1571_=_C2277( C1571 C2277 ) C1571_=_C2278( C1571 C2278 ) C1571_=_C2279( C1571 C2279 ) C1571_=_C2280( C1571 C2280 ) C1571_=_C2281( C1571 C2281 ) \nC1576_=_C1590( C1576 C1590 ) C1576_=_C1815( C1576 C1815 ) C1576_=_C2265( C1576 C2265 ) C1576_=_C2378( C1576 C2378 ) C1576_=_C2398( C1576 C2398 ) C1576_=_C2416( C1576 C2416 ) \nC1576_=_C2497( C1576 C2497 ) C1576_=_C2731( C1576 C2731 ) C1576_=_C2752( C1576 C2752 ) C1576_=_C3221( C1576 C3221 ) C1576_=_C3251( C1576 C3251 ) C1576_=_C3252( C1576 C3252 ) \nC1576_=_C3253( C1576 C3253 ) C1576_=_C3254( C1576 C3254 ) C1576_=_C3255( C1576 C3255 ) C1576_=_C3256( C1576 C3256 ) C1576_=_C3257( C1576 C3257 ) C1576_=_C3258( C1576 C3258 ) \nC1576_=_C3259( C1576 C3259 ) C1576_=_C3260( C1576 C3260 ) C1576_=_C3262( C1576 C3262 ) C1576_=_C3263( C1576 C3263 ) C1590_=_C2076( C1590 C2076 ) C1590_=_C2279( C1590 C2279 ) \nC1590_=_C2505( C1590 C2505 ) C1590_=_C3295( C1590 C3295 ) C1590_=_C3373( C1590 C3373 ) C1590_=_C3432( C1590 C3432 ) C1590_=_C3522( C1590 C3522 ) C1590_=_C3534( C1590 C3534 ) \nC1590_=_C3551( C1590 C3551 ) C1590_=_C3561( C1590 C3561 ) C1590_=_C3787( C1590 C3787 ) C1590_=_C3875( C1590 C3875 ) C1590_=_C3878( C1590 C3878 ) C1590_=_C4001( C1590 C4001 ) \nC1590_=_C4080( C1590 C4080 ) C1590_=_C4091( C1590 C4091 ) C1815_=_C2265( C1815 C2265 ) C1815_=_C2378( C1815 C2378 ) C1815_=_C2398( C1815 C2398 ) C1815_=_C2416( C1815 C2416 ) \nC1815_=_C2497( C1815 C2497 ) C1815_=_C2731( C1815 C2731 ) C1815_=_C2752( C1815 C2752 ) C1815_=_C3221( C1815 C3221 ) C1815_=_C3251( C1815 C3251 ) C1815_=_C3252( C1815 C3252 ) \nC1815_=_C3253( C1815 C3253 ) C1815_=_C3254( C1815 C3254 ) C1815_=_C3255( C1815 C3255 ) C1815_=_C3256( C1815 C3256 ) C1815_=_C3257( C1815 C3257 ) C1815_=_C3258( C1815 C3258 ) \nC1815_=_C3259( C1815 C3259 ) C1815_=_C3260( C1815 C3260 ) C1815_=_C3262( C1815 C3262 ) C1815_=_C3263( C1815 C3263 ) C1943_=_C2201( C1943 C2201 ) C1943_=_C2262( C1943 C2262 ) \nC1943_=_C2263( C1943 C2263 ) C1943_=_C2264( C1943 C2264 ) C1943_=_C2265( C1943 C2265 ) C1943_=_C2266( C1943 C2266 ) C1943_=_C2267( C1943 C2267 ) C1943_=_C2268( C1943 C2268 ) \nC1943_=_C2269( C1943 C2269 ) C1943_=_C2270(</w:t>
      </w:r>
    </w:p>
    <w:p>
      <w:pPr>
        <w:pStyle w:val="PreformattedText"/>
        <w:bidi w:val="0"/>
        <w:spacing w:before="0" w:after="0"/>
        <w:jc w:val="left"/>
        <w:rPr/>
      </w:pPr>
      <w:r>
        <w:rPr/>
        <w:t xml:space="preserve"> </w:t>
      </w:r>
      <w:r>
        <w:rPr/>
        <w:t>C1943 C2270 ) C1943_=_C2271( C1943 C2271 ) C1943_=_C2272( C1943 C2272 ) C1943_=_C2273( C1943 C2273 ) C1943_=_C2274( C1943 C2274 ) \nC1943_=_C2275( C1943 C2275 ) C1943_=_C2276( C1943 C2276 ) C1943_=_C2277( C1943 C2277 ) C1943_=_C2278( C1943 C2278 ) C1943_=_C2279( C1943 C2279 ) C1943_=_C2280( C1943 C2280 ) \nC1943_=_C2281( C1943 C2281 ) C2076_=_C2279( C2076 C2279 ) C2076_=_C2505( C2076 C2505 ) C2076_=_C3295( C2076 C3295 ) C2076_=_C3373( C2076 C3373 ) C2076_=_C3432( C2076 C3432 ) \nC2076_=_C3522( C2076 C3522 ) C2076_=_C3534( C2076 C3534 ) C2076_=_C3551( C2076 C3551 ) C2076_=_C3561( C2076 C3561 ) C2076_=_C3787( C2076 C3787 ) C2076_=_C3875( C2076 C3875 ) \nC2076_=_C3878( C2076 C3878 ) C2076_=_C4001( C2076 C4001 ) C2076_=_C4080( C2076 C4080 ) C2076_=_C4091( C2076 C4091 ) C2201_=_C2262( C2201 C2262 ) C2201_=_C2263( C2201 C2263 ) \nC2201_=_C2264( C2201 C2264 ) C2201_=_C2265( C2201 C2265 ) C2201_=_C2266( C2201 C2266 ) C2201_=_C2267( C2201 C2267 ) C2201_=_C2268( C2201 C2268 ) C2201_=_C2269( C2201 C2269 ) \nC2201_=_C2270( C2201 C2270 ) C2201_=_C2271( C2201 C2271 ) C2201_=_C2272( C2201 C2272 ) C2201_=_C2273( C2201 C2273 ) C2201_=_C2274( C2201 C2274 ) C2201_=_C2275( C2201 C2275 ) \nC2201_=_C2276( C2201 C2276 ) C2201_=_C2277( C2201 C2277 ) C2201_=_C2278( C2201 C2278 ) C2201_=_C2279( C2201 C2279 ) C2201_=_C2280( C2201 C2280 ) C2201_=_C2281( C2201 C2281 ) \nC2262_=_C2263( C2262 C2263 ) C2262_=_C2264( C2262 C2264 ) C2262_=_C2265( C2262 C2265 ) C2262_=_C2266( C2262 C2266 ) C2262_=_C2267( C2262 C2267 ) C2262_=_C2268( C2262 C2268 ) \nC2262_=_C2269( C2262 C2269 ) C2262_=_C2270( C2262 C2270 ) C2262_=_C2271( C2262 C2271 ) C2262_=_C2272( C2262 C2272 ) C2262_=_C2273( C2262 C2273 ) C2262_=_C2274( C2262 C2274 ) \nC2262_=_C2275( C2262 C2275 ) C2262_=_C2276( C2262 C2276 ) C2262_=_C2277( C2262 C2277 ) C2262_=_C2278( C2262 C2278 ) C2262_=_C2279( C2262 C2279 ) C2262_=_C2280( C2262 C2280 ) \nC2262_=_C2281( C2262 C2281 ) C2262_=_C2497( C2262 C2497 ) C2262_=_C2505( C2262 C2505 ) C2263_=_C2264( C2263 C2264 ) C2263_=_C2265( C2263 C2265 ) C2263_=_C2266( C2263 C2266 ) \nC2263_=_C2267( C2263 C2267 ) C2263_=_C2268( C2263 C2268 ) C2263_=_C2269( C2263 C2269 ) C2263_=_C2270( C2263 C2270 ) C2263_=_C2271( C2263 C2271 ) C2263_=_C2272( C2263 C2272 ) \nC2263_=_C2273( C2263 C2273 ) C2263_=_C2274( C2263 C2274 ) C2263_=_C2275( C2263 C2275 ) C2263_=_C2276( C2263 C2276 ) C2263_=_C2277( C2263 C2277 ) C2263_=_C2278( C2263 C2278 ) \nC2263_=_C2279( C2263 C2279 ) C2263_=_C2280( C2263 C2280 ) C2263_=_C2281( C2263 C2281 ) C2264_=_C2265( C2264 C2265 ) C2264_=_C2266( C2264 C2266 ) C2264_=_C2267( C2264 C2267 ) \nC2264_=_C2268( C2264 C2268 ) C2264_=_C2269( C2264 C2269 ) C2264_=_C2270( C2264 C2270 ) C2264_=_C2271( C2264 C2271 ) C2264_=_C2272( C2264 C2272 ) C2264_=_C2273( C2264 C2273 ) \nC2264_=_C2274( C2264 C2274 ) C2264_=_C2275( C2264 C2275 ) C2264_=_C2276( C2264 C2276 ) C2264_=_C2277( C2264 C2277 ) C2264_=_C2278( C2264 C2278 ) C2264_=_C2279( C2264 C2279 ) \nC2264_=_C2280( C2264 C2280 ) C2264_=_C2281( C2264 C2281 ) C2265_=_C2266( C2265 C2266 ) C2265_=_C2267( C2265 C2267 ) C2265_=_C2268( C2265 C2268 ) C2265_=_C2269( C2265 C2269 ) \nC2265_=_C2270( C2265 C2270 ) C2265_=_C2271( C2265 C2271 ) C2265_=_C2272( C2265 C2272 ) C2265_=_C2273( C2265 C2273 ) C2265_=_C2274( C2265 C2274 ) C2265_=_C2275( C2265 C2275 ) \nC2265_=_C2276( C2265 C2276 ) C2265_=_C2277( C2265 C2277 ) C2265_=_C2278( C2265 C2278 ) C2265_=_C2279( C2265 C2279 ) C2265_=_C2280( C2265 C2280 ) C2265_=_C2281( C2265 C2281 ) \nC2265_=_C2378( C2265 C2378 ) C2265_=_C2398( C2265 C2398 ) C2265_=_C2416( C2265 C2416 ) C2265_=_C2497( C2265 C2497 ) C2265_=_C2731( C2265 C2731 ) C2265_=_C2752( C2265 C2752 ) \nC2265_=_C3221( C2265 C3221 ) C2265_=_C3251( C2265 C3251 ) C2265_=_C3252( C2265 C3252 ) C2265_=_C3253( C2265 C3253 ) C2265_=_C3254( C2265 C3254 ) C2265_=_C3255( C2265 C3255 ) \nC2265_=_C3256( C2265 C3256 ) C2265_=_C3257( C2265 C3257 ) C2265_=_C3258( C2265 C3258 ) C2265_=_C3259( C2265 C3259 ) C2265_=_C3260( C2265 C3260 ) C2265_=_C3262( C2265 C3262 ) \nC2265_=_C3263( C2265 C3263 ) C2266_=_C2267( C2266 C2267 ) C2266_=_C2268( C2266 C2268 ) C2266_=_C2269( C2266 C2269 ) C2266_=_C2270( C2266 C2270 ) C2266_=_C2271( C2266 C2271 ) \nC2266_=_C2272( C2266 C2272 ) C2266_=_C2273( C2266 C2273 ) C2266_=_C2274( C2266 C2274 ) C2266_=_C2275( C2266 C2275 ) C2266_=_C2276( C2266 C2276 ) C2266_=_C2277( C2266 C2277 ) \nC2266_=_C2278( C2266 C2278 ) C2266_=_C2279( C2266 C2279 ) C2266_=_C2280( C2266 C2280 ) C2266_=_C2281( C2266 C2281 ) C2266_=_C3251( C2266 C3251 ) C2266_=_C3295( C2266 C3295 ) \nC2267_=_C2268( C2267 C2268 ) C2267_=_C2269( C2267 C2269 ) C2267_=_C2270( C2267 C2270 ) C2267_=_C2271( C2267 C2271 ) C2267_=_C2272( C2267 C2272 ) C2267_=_C2273( C2267 C2273 ) \nC2267_=_C2274( C2267 C2274 ) C2267_=_C2275( C2267 C2275 ) C2267_=_C2276( C2267 C2276 ) C2267_=_C2277( C2267 C2277 ) C2267_=_C2278( C2267 C2278 ) C2267_=_C2279( C2267 C2279 ) \nC2267_=_C2280( C2267 C2280 ) C2267_=_C2281( C2267 C2281 ) C2268_=_C2269( C2268 C2269 ) C2268_=_C2270( C2268 C2270 ) C2268_=_C2271( C2268 C2271 ) C2268_=_C2272( C2268 C2272 ) \nC2268_=_C2273( C2268 C2273 ) C2268_=_C2274( C2268 C2274 ) C2268_=_C2275( C2268 C2275 ) C2268_=_C2276( C2268 C2276 ) C2268_=_C2277( C2268 C2277 ) C2268_=_C2278( C2268 C2278 ) \nC2268_=_C2279( C2268 C2279 ) C2268_=_C2280( C2268 C2280 ) C2268_=_C2281( C2268 C2281 ) C2268_=_C3253( C2268 C3253 ) C2268_=_C3432( C2268 C3432 ) C2269_=_C2270( C2269 C2270 ) \nC2269_=_C2271( C2269 C2271 ) C2269_=_C2272( C2269 C2272 ) C2269_=_C2273( C2269 C2273 ) C2269_=_C2274( C2269 C2274 ) C2269_=_C2275( C2269 C2275 ) C2269_=_C2276( C2269 C2276 ) \nC2269_=_C2277( C2269 C2277 ) C2269_=_C2278( C2269 C2278 ) C2269_=_C2279( C2269 C2279 ) C2269_=_C2280( C2269 C2280 ) C2269_=_C2281( C2269 C2281 ) C2270_=_C2271( C2270 C2271 ) \nC2270_=_C2272( C2270 C2272 ) C2270_=_C2273( C2270 C2273 ) C2270_=_C2274( C2270 C2274 ) C2270_=_C2275( C2270 C2275 ) C2270_=_C2276( C2270 C2276 ) C2270_=_C2277( C2270 C2277 ) \nC2270_=_C2278( C2270 C2278 ) C2270_=_C2279( C2270 C2279 ) C2270_=_C2280( C2270 C2280 ) C2270_=_C2281( C2270 C2281 ) C2271_=_C2272( C2271 C2272 ) C2271_=_C2273( C2271 C2273 ) \nC2271_=_C2274( C2271 C2274 ) C2271_=_C2275( C2271 C2275 ) C2271_=_C2276( C2271 C2276 ) C2271_=_C2277( C2271 C2277 ) C2271_=_C2278( C2271 C2278 ) C2271_=_C2279( C2271 C2279 ) \nC2271_=_C2280( C2271 C2280 ) C2271_=_C2281( C2271 C2281 ) C2271_=_C3534( C2271 C3534 ) C2272_=_C2273( C2272 C2273 ) C2272_=_C2274( C2272 C2274 ) C2272_=_C2275( C2272 C2275 ) \nC2272_=_C2276( C2272 C2276 ) C2272_=_C2277( C2272 C2277 ) C2272_=_C2278( C2272 C2278 ) C2272_=_C2279( C2272 C2279 ) C2272_=_C2280( C2272 C2280 ) C2272_=_C2281( C2272 C2281 ) \nC2273_=_C2274( C2273 C2274 ) C2273_=_C2275( C2273 C2275 ) C2273_=_C2276( C2273 C2276 ) C2273_=_C2277( C2273 C2277 ) C2273_=_C2278( C2273 C2278 ) C2273_=_C2279( C2273 C2279 ) \nC2273_=_C2280( C2273 C2280 ) C2273_=_C2281( C2273 C2281 ) C2274_=_C2275( C2274 C2275 ) C2274_=_C2276( C2274 C2276 ) C2274_=_C2277( C2274 C2277 ) C2274_=_C2278( C2274 C2278 ) \nC2274_=_C2279( C2274 C2279 ) C2274_=_C2280( C2274 C2280 ) C2274_=_C2281( C2274 C2281 ) C2274_=_C3255( C2274 C3255 ) C2274_=_C3878( C2274 C3878 ) C2275_=_C2276( C2275 C2276 ) \nC2275_=_C2277( C2275 C2277 ) C2275_=_C2278( C2275 C2278 ) C2275_=_C2279( C2275 C2279 ) C2275_=_C2280( C2275 C2280 ) C2275_=_C2281( C2275 C2281 ) C2276_=_C2277( C2276 C2277 ) \nC2276_=_C2278( C2276 C2278 ) C2276_=_C2279( C2276 C2279 ) C2276_=_C2280( C2276 C2280 ) C2276_=_C2281( C2276 C2281 ) C2277_=_C2278( C2277 C2278 ) C2277_=_C2279( C2277 C2279 ) \nC2277_=_C2280( C2277 C2280 ) C2277_=_C2281( C2277 C2281 ) C2278_=_C2279( C2278 C2279 ) C2278_=_C2280( C2278 C2280 ) C2278_=_C2281( C2278 C2281 ) C2279_=_C2280( C2279 C2280 ) \nC2279_=_C2281( C2279 C2281 ) C2279_=_C2505( C2279 C2505 ) C2279_=_C3295( C2279 C3295 ) C2279_=_C3373( C2279 C3373 ) C2279_=_C3432( C2279 C3432 ) C2279_=_C3522( C2279 C3522 ) \nC2279_=_C3534( C2279 C3534 ) C2279_=_C3551( C2279 C3551 ) C2279_=_C3561( C2279 C3561 ) C2279_=_C3787( C2279 C3787 ) C2279_=_C3875( C2279 C3875 ) C2279_=_C3878( C2279 C3878 ) \nC2279_=_C4001( C2279 C4001 ) C2279_=_C4080( C2279 C4080 ) C2279_=_C4091( C2279 C4091 ) C2280_=_C2281( C2280 C2281 ) C2378_=_C2398( C2378 C2398 ) C2378_=_C2416( C2378 C2416 ) \nC2378_=_C2497( C2378 C2497 ) C2378_=_C2731( C2378 C2731 ) C2378_=_C2752( C2378 C2752 ) C2378_=_C3221( C2378 C3221 ) C2378_=_C3251( C2378 C3251 ) C2378_=_C3252( C2378 C3252 ) \nC2378_=_C3253( C2378 C3253 ) C2378_=_C3254( C2378 C3254 ) C2378_=_C3255( C2378 C3255 ) C2378_=_C3256( C2378 C3256 ) C2378_=_C3257( C2378 C3257 ) C2378_=_C3258( C2378 C3258 ) \nC2378_=_C3259( C2378 C3259 ) C2378_=_C3260( C2378 C3260 ) C2378_=_C3262( C2378 C3262 ) C2378_=_C3263( C2378 C3263 ) C2398_=_C2416( C2398 C2416 ) C2398_=_C2497( C2398 C2497 ) \nC2398_=_C2731( C2398 C2731 ) C2398_=_C2752( C2398 C2752 ) C2398_=_C3221( C2398 C3221 ) C2398_=_C3251( C2398 C3251 ) C2398_=_C3252( C2398 C3252 ) C2398_=_C3253( C2398 C3253 ) \nC2398_=_C3254( C2398 C3254 ) C2398_=_C3255( C2398 C3255 ) C2398_=_C3256( C2398 C3256 ) C2398_=_C3257( C2398 C3257 ) C2398_=_C3258( C2398 C3258 ) C2398_=_C3259( C2398 C3259 ) \nC2398_=_C3260( C2398 C3260 ) C2398_=_C3262( C2398 C3262 ) C2398_=_C3263( C2398 C3263 ) C2416_=_C2497( C2416 C2497 ) C2416_=_C2731( C2416 C2731 ) C2416_=_C2752( C2416 C2752 ) \nC2416_=_C3221( C2416 C3221 ) C2416_=_C3251( C2416 C3251 ) C2416_=_C3252( C2416 C3252 ) C2416_=_C3253( C2416 C3253 ) C2416_=_C3254( C2416 C3254 ) C2416_=_C3255( C2416 C3255 ) \nC2416_=_C3256( C2416 C3256 ) C2416_=_C3257( C2416 C3257 ) C2416_=_C3258( C2416 C3258 ) C2416_=_C3259( C2416 C3259 ) C2416_=_C3260( C2416 C3260 ) C2416_=_C3262( C2416 C3262 ) \nC2416_=_C3263( C2416 C3263 ) C2497_=_C2505( C2497 C2505 ) C2497_=_C2731( C2497 C2731 ) C2497_=_C2752( C2497 C2752 ) C2497_=_C3221( C2497 C3221 ) C2497_=_C3251( C2497 C3251 ) \nC2497_=_C3252( C2497 C3252 ) C2497_=_C3253( C2497 C3253 ) C2497_=_C3254( C2497 C3254 ) C2497_=_C3255(</w:t>
      </w:r>
    </w:p>
    <w:p>
      <w:pPr>
        <w:pStyle w:val="PreformattedText"/>
        <w:bidi w:val="0"/>
        <w:spacing w:before="0" w:after="0"/>
        <w:jc w:val="left"/>
        <w:rPr/>
      </w:pPr>
      <w:r>
        <w:rPr/>
        <w:t xml:space="preserve"> </w:t>
      </w:r>
      <w:r>
        <w:rPr/>
        <w:t>C2497 C3255 ) C2497_=_C3256( C2497 C3256 ) C2497_=_C3257( C2497 C3257 ) \nC2497_=_C3258( C2497 C3258 ) C2497_=_C3259( C2497 C3259 ) C2497_=_C3260( C2497 C3260 ) C2497_=_C3262( C2497 C3262 ) C2497_=_C3263( C2497 C3263 ) C2505_=_C3295( C2505 C3295 ) \nC2505_=_C3373( C2505 C3373 ) C2505_=_C3432( C2505 C3432 ) C2505_=_C3522( C2505 C3522 ) C2505_=_C3534( C2505 C3534 ) C2505_=_C3551( C2505 C3551 ) C2505_=_C3561( C2505 C3561 ) \nC2505_=_C3787( C2505 C3787 ) C2505_=_C3875( C2505 C3875 ) C2505_=_C3878( C2505 C3878 ) C2505_=_C4001( C2505 C4001 ) C2505_=_C4080( C2505 C4080 ) C2505_=_C4091( C2505 C4091 ) \nC2731_=_C2752( C2731 C2752 ) C2731_=_C3221( C2731 C3221 ) C2731_=_C3251( C2731 C3251 ) C2731_=_C3252( C2731 C3252 ) C2731_=_C3253( C2731 C3253 ) C2731_=_C3254( C2731 C3254 ) \nC2731_=_C3255( C2731 C3255 ) C2731_=_C3256( C2731 C3256 ) C2731_=_C3257( C2731 C3257 ) C2731_=_C3258( C2731 C3258 ) C2731_=_C3259( C2731 C3259 ) C2731_=_C3260( C2731 C3260 ) \nC2731_=_C3262( C2731 C3262 ) C2731_=_C3263( C2731 C3263 ) C2752_=_C3221( C2752 C3221 ) C2752_=_C3251( C2752 C3251 ) C2752_=_C3252( C2752 C3252 ) C2752_=_C3253( C2752 C3253 ) \nC2752_=_C3254( C2752 C3254 ) C2752_=_C3255( C2752 C3255 ) C2752_=_C3256( C2752 C3256 ) C2752_=_C3257( C2752 C3257 ) C2752_=_C3258( C2752 C3258 ) C2752_=_C3259( C2752 C3259 ) \nC2752_=_C3260( C2752 C3260 ) C2752_=_C3262( C2752 C3262 ) C2752_=_C3263( C2752 C3263 ) C3221_=_C3251( C3221 C3251 ) C3221_=_C3252( C3221 C3252 ) C3221_=_C3253( C3221 C3253 ) \nC3221_=_C3254( C3221 C3254 ) C3221_=_C3255( C3221 C3255 ) C3221_=_C3256( C3221 C3256 ) C3221_=_C3257( C3221 C3257 ) C3221_=_C3258( C3221 C3258 ) C3221_=_C3259( C3221 C3259 ) \nC3221_=_C3260( C3221 C3260 ) C3221_=_C3262( C3221 C3262 ) C3221_=_C3263( C3221 C3263 ) C3251_=_C3252( C3251 C3252 ) C3251_=_C3253( C3251 C3253 ) C3251_=_C3254( C3251 C3254 ) \nC3251_=_C3255( C3251 C3255 ) C3251_=_C3256( C3251 C3256 ) C3251_=_C3257( C3251 C3257 ) C3251_=_C3258( C3251 C3258 ) C3251_=_C3259( C3251 C3259 ) C3251_=_C3260( C3251 C3260 ) \nC3251_=_C3262( C3251 C3262 ) C3251_=_C3263( C3251 C3263 ) C3251_=_C3295( C3251 C3295 ) C3252_=_C3253( C3252 C3253 ) C3252_=_C3254( C3252 C3254 ) C3252_=_C3255( C3252 C3255 ) \nC3252_=_C3256( C3252 C3256 ) C3252_=_C3257( C3252 C3257 ) C3252_=_C3258( C3252 C3258 ) C3252_=_C3259( C3252 C3259 ) C3252_=_C3260( C3252 C3260 ) C3252_=_C3262( C3252 C3262 ) \nC3252_=_C3263( C3252 C3263 ) C3253_=_C3254( C3253 C3254 ) C3253_=_C3255( C3253 C3255 ) C3253_=_C3256( C3253 C3256 ) C3253_=_C3257( C3253 C3257 ) C3253_=_C3258( C3253 C3258 ) \nC3253_=_C3259( C3253 C3259 ) C3253_=_C3260( C3253 C3260 ) C3253_=_C3262( C3253 C3262 ) C3253_=_C3263( C3253 C3263 ) C3253_=_C3432( C3253 C3432 ) C3254_=_C3255( C3254 C3255 ) \nC3254_=_C3256( C3254 C3256 ) C3254_=_C3257( C3254 C3257 ) C3254_=_C3258( C3254 C3258 ) C3254_=_C3259( C3254 C3259 ) C3254_=_C3260( C3254 C3260 ) C3254_=_C3262( C3254 C3262 ) \nC3254_=_C3263( C3254 C3263 ) C3255_=_C3256( C3255 C3256 ) C3255_=_C3257( C3255 C3257 ) C3255_=_C3258( C3255 C3258 ) C3255_=_C3259( C3255 C3259 ) C3255_=_C3260( C3255 C3260 ) \nC3255_=_C3262( C3255 C3262 ) C3255_=_C3263( C3255 C3263 ) C3255_=_C3878( C3255 C3878 ) C3256_=_C3257( C3256 C3257 ) C3256_=_C3258( C3256 C3258 ) C3256_=_C3259( C3256 C3259 ) \nC3256_=_C3260( C3256 C3260 ) C3256_=_C3262( C3256 C3262 ) C3256_=_C3263( C3256 C3263 ) C3257_=_C3258( C3257 C3258 ) C3257_=_C3259( C3257 C3259 ) C3257_=_C3260( C3257 C3260 ) \nC3257_=_C3262( C3257 C3262 ) C3257_=_C3263( C3257 C3263 ) C3258_=_C3259( C3258 C3259 ) C3258_=_C3260( C3258 C3260 ) C3258_=_C3262( C3258 C3262 ) C3258_=_C3263( C3258 C3263 ) \nC3259_=_C3260( C3259 C3260 ) C3259_=_C3262( C3259 C3262 ) C3259_=_C3263( C3259 C3263 ) C3260_=_C3262( C3260 C3262 ) C3260_=_C3263( C3260 C3263 ) C3262_=_C3263( C3262 C3263 ) \nC3295_=_C3373( C3295 C3373 ) C3295_=_C3432( C3295 C3432 ) C3295_=_C3522( C3295 C3522 ) C3295_=_C3534( C3295 C3534 ) C3295_=_C3551( C3295 C3551 ) C3295_=_C3561( C3295 C3561 ) \nC3295_=_C3787( C3295 C3787 ) C3295_=_C3875( C3295 C3875 ) C3295_=_C3878( C3295 C3878 ) C3295_=_C4001( C3295 C4001 ) C3295_=_C4080( C3295 C4080 ) C3295_=_C4091( C3295 C4091 ) \nC3373_=_C3432( C3373 C3432 ) C3373_=_C3522( C3373 C3522 ) C3373_=_C3534( C3373 C3534 ) C3373_=_C3551( C3373 C3551 ) C3373_=_C3561( C3373 C3561 ) C3373_=_C3787( C3373 C3787 ) \nC3373_=_C3875( C3373 C3875 ) C3373_=_C3878( C3373 C3878 ) C3373_=_C4001( C3373 C4001 ) C3373_=_C4080( C3373 C4080 ) C3373_=_C4091( C3373 C4091 ) C3432_=_C3522( C3432 C3522 ) \nC3432_=_C3534( C3432 C3534 ) C3432_=_C3551( C3432 C3551 ) C3432_=_C3561( C3432 C3561 ) C3432_=_C3787( C3432 C3787 ) C3432_=_C3875( C3432 C3875 ) C3432_=_C3878( C3432 C3878 ) \nC3432_=_C4001( C3432 C4001 ) C3432_=_C4080( C3432 C4080 ) C3432_=_C4091( C3432 C4091 ) C3522_=_C3534( C3522 C3534 ) C3522_=_C3551( C3522 C3551 ) C3522_=_C3561( C3522 C3561 ) \nC3522_=_C3787( C3522 C3787 ) C3522_=_C3875( C3522 C3875 ) C3522_=_C3878( C3522 C3878 ) C3522_=_C4001( C3522 C4001 ) C3522_=_C4080( C3522 C4080 ) C3522_=_C4091( C3522 C4091 ) \nC3534_=_C3551( C3534 C3551 ) C3534_=_C3561( C3534 C3561 ) C3534_=_C3787( C3534 C3787 ) C3534_=_C3875( C3534 C3875 ) C3534_=_C3878( C3534 C3878 ) C3534_=_C4001( C3534 C4001 ) \nC3534_=_C4080( C3534 C4080 ) C3534_=_C4091( C3534 C4091 ) C3551_=_C3561( C3551 C3561 ) C3551_=_C3787( C3551 C3787 ) C3551_=_C3875( C3551 C3875 ) C3551_=_C3878( C3551 C3878 ) \nC3551_=_C4001( C3551 C4001 ) C3551_=_C4080( C3551 C4080 ) C3551_=_C4091( C3551 C4091 ) C3561_=_C3787( C3561 C3787 ) C3561_=_C3875( C3561 C3875 ) C3561_=_C3878( C3561 C3878 ) \nC3561_=_C4001( C3561 C4001 ) C3561_=_C4080( C3561 C4080 ) C3561_=_C4091( C3561 C4091 ) C3787_=_C3875( C3787 C3875 ) C3787_=_C3878( C3787 C3878 ) C3787_=_C4001( C3787 C4001 ) \nC3787_=_C4080( C3787 C4080 ) C3787_=_C4091( C3787 C4091 ) C3875_=_C3878( C3875 C3878 ) C3875_=_C4001( C3875 C4001 ) C3875_=_C4080( C3875 C4080 ) C3875_=_C4091( C3875 C4091 ) \nC3878_=_C4001( C3878 C4001 ) C3878_=_C4080( C3878 C4080 ) C3878_=_C4091( C3878 C4091 ) C4001_=_C4080( C4001 C4080 ) C4001_=_C4091( C4001 C4091 ) C4080_=_C4091( C4080 C4091 ) "];127-&gt;193[label="99: C96 C141 C321 C363 C424 \nC433 C438 C447 C513 C599 C652 \nC714 C832 C833 C834 C836 C837 \nC838 C839 C840 C841 C842 C843 \nC845 C846 C847 C848 C849 C850 \nC851 C852 C853 C854 C855 C1040 \nC1153 C1189 C1245 C1312 C1340 C1435 \nC1571 C1576 C1590 C1815 C1943 C2076 \nC2201 C2262 C2263 C2264 C2266 C2267 \nC2268 C2269 C2270 C2271 C2272 C2273 \nC2274 C2275 C2276 C2277 C2278 C2280 \nC2281 C2378 C2398 C2416 C2497 C2505 \nC2731 C2752 C3221 C3251 C3252 C3253 \nC3254 C3255 C3256 C3257 C3258 C3259 \nC3260 C3262 C3263 C3295 C3373 C3432 \nC3522 C3534 C3551 C3561 C3787 C3875 \nC3878 C4001 C4080 C4091 \n1219: C96_=_C141 ,C96_=_C321 ,C96_=_C363 ,C96_=_C447 ,C96_=_C599 ,\nC96_=_C1153 ,C96_=_C1312 ,C96_=_C1435 ,C96_=_C1590 ,C96_=_C2076 ,C96_=_C2505 ,\nC96_=_C3295 ,C96_=_C3373 ,C96_=_C3432 ,C96_=_C3522 ,C96_=_C3534 ,C96_=_C3551 ,\nC96_=_C3561 ,C96_=_C3787 ,C96_=_C3875 ,C96_=_C3878 ,C96_=_C4001 ,C96_=_C4080 ,\nC96_=_C4091 ,C141_=_C321 ,C141_=_C363 ,C141_=_C447 ,C141_=_C599 ,C141_=_C1153 ,\nC141_=_C1312 ,C141_=_C1435 ,C141_=_C1590 ,C141_=_C2076 ,C141_=_C2505 ,C141_=_C3295 ,\nC141_=_C3373 ,C141_=_C3432 ,C141_=_C3522 ,C141_=_C3534 ,C141_=_C3551 ,C141_=_C3561 ,\nC141_=_C3787 ,C141_=_C3875 ,C141_=_C3878 ,C141_=_C4001 ,C141_=_C4080 ,C141_=_C4091 ,\nC321_=_C363 ,C321_=_C447 ,C321_=_C599 ,C321_=_C1153 ,C321_=_C1312 ,C321_=_C1435 ,\nC321_=_C1590 ,C321_=_C2076 ,C321_=_C2505 ,C321_=_C3295 ,C321_=_C3373 ,C321_=_C3432 ,\nC321_=_C3522 ,C321_=_C3534 ,C321_=_C3551 ,C321_=_C3561 ,C321_=_C3787 ,C321_=_C3875 ,\nC321_=_C3878 ,C321_=_C4001 ,C321_=_C4080 ,C321_=_C4091 ,C363_=_C447 ,C363_=_C599 ,\nC363_=_C1153 ,C363_=_C1312 ,C363_=_C1435 ,C363_=_C1590 ,C363_=_C2076 ,C363_=_C2505 ,\nC363_=_C3295 ,C363_=_C3373 ,C363_=_C3432 ,C363_=_C3522 ,C363_=_C3534 ,C363_=_C3551 ,\nC363_=_C3561 ,C363_=_C3787 ,C363_=_C3875 ,C363_=_C3878 ,C363_=_C4001 ,C363_=_C4080 ,\nC363_=_C4091 ,C424_=_C433 ,C424_=_C438 ,C424_=_C447 ,C424_=_C652 ,C424_=_C832 ,\nC424_=_C833 ,C424_=_C834 ,C424_=_C836 ,C424_=_C837 ,C424_=_C838 ,C424_=_C839 ,\nC424_=_C840 ,C424_=_C841 ,C424_=_C842 ,C424_=_C843 ,C424_=_C845 ,C424_=_C846 ,\nC424_=_C847 ,C424_=_C848 ,C424_=_C849 ,C424_=_C850 ,C424_=_C851 ,C424_=_C852 ,\nC424_=_C853 ,C424_=_C854 ,C424_=_C855 ,C433_=_C438 ,C433_=_C447 ,C433_=_C513 ,\nC433_=_C1245 ,C433_=_C1340 ,C433_=_C1571 ,C433_=_C1943 ,C433_=_C2201 ,C433_=_C2262 ,\nC433_=_C2263 ,C433_=_C2264 ,C433_=_C2266 ,C433_=_C2267 ,C433_=_C2268 ,C433_=_C2269 ,\nC433_=_C2270 ,C433_=_C2271 ,C433_=_C2272 ,C433_=_C2273 ,C433_=_C2274 ,C433_=_C2275 ,\nC433_=_C2276 ,C433_=_C2277 ,C433_=_C2278 ,C433_=_C2280 ,C433_=_C2281 ,C438_=_C447 ,\nC438_=_C714 ,C438_=_C1040 ,C438_=_C1189 ,C438_=_C1576 ,C438_=_C1815 ,C438_=_C2378 ,\nC438_=_C2398 ,C438_=_C2416 ,C438_=_C2497 ,C438_=_C2731 ,C438_=_C2752 ,C438_=_C3221 ,\nC438_=_C3251 ,C438_=_C3252 ,C438_=_C3253 ,C438_=_C3254 ,C438_=_C3255 ,C438_=_C3256 ,\nC438_=_C3257 ,C438_=_C3258 ,C438_=_C3259 ,C438_=_C3260 ,C438_=_C3262 ,C438_=_C3263 ,\nC447_=_C599 ,C447_=_C1153 ,C447_=_C1312 ,C447_=_C1435 ,C447_=_C1590 ,C447_=_C2076 ,\nC447_=_C2505 ,C447_=_C3295 ,C447_=_C3373 ,C447_=_C3432 ,C447_=_C3522 ,C447_=_C3534 ,\nC447_=_C3551 ,C447_=_C3561 ,C447_=_C3787 ,C447_=_C3875 ,C447_=_C3878 ,C447_=_C4001 ,\nC447_=_C4080 ,C447_=_C4091 ,C513_=_C1245 ,C513_=_C1340 ,C513_=_C1571 ,C513_=_C1943 ,\nC513_=_C2201 ,C513_=_C2262 ,C513_=_C2263 ,C513_=_C2264 ,C513_=_C2266 ,C513_=_C2267 ,\nC513_=_C2268 ,C513_=_C2269 ,C513_=_C2270 ,C513_=_C2271 ,C513_=_C2272 ,C513_=_C2273 ,\nC513_=_C2274 ,C513_=_C2275 ,C513_=_C2276 ,C513_=_C2277 ,C513_=_C2278 ,C513_=_C2280 ,\nC513_=_C2281 ,C599_=_C1153 ,C599_=_C1312 ,C599_=_C1435 ,C599_=_C1590 ,C599_=_C2076 ,\nC599_=_C2505 ,C599_=_C3295 ,C599_=_C3373 ,C599_=_C3432 ,C599_=_C3522 ,C599_=_C3534 ,\nC599_=_C3551 ,C599_=_C3561 ,C599_=_C3787 ,C599_=_C3875 ,C599_=_C3878 ,C599_=_C4001 ,\nC599_=_C4080 ,C599_=_C4091 ,C652_=_C832</w:t>
      </w:r>
    </w:p>
    <w:p>
      <w:pPr>
        <w:pStyle w:val="PreformattedText"/>
        <w:bidi w:val="0"/>
        <w:spacing w:before="0" w:after="0"/>
        <w:jc w:val="left"/>
        <w:rPr/>
      </w:pPr>
      <w:r>
        <w:rPr/>
        <w:t xml:space="preserve"> </w:t>
      </w:r>
      <w:r>
        <w:rPr/>
        <w:t>,C652_=_C833 ,C652_=_C834 ,C652_=_C836 ,\nC652_=_C837 ,C652_=_C838 ,C652_=_C839 ,C652_=_C840 ,C652_=_C841 ,C652_=_C842 ,\nC652_=_C843 ,C652_=_C845 ,C652_=_C846 ,C652_=_C847 ,C652_=_C848 ,C652_=_C849 ,\nC652_=_C850 ,C652_=_C851 ,C652_=_C852 ,C652_=_C853 ,C652_=_C854 ,C652_=_C855 ,\nC714_=_C1040 ,C714_=_C1189 ,C714_=_C1576 ,C714_=_C1815 ,C714_=_C2378 ,C714_=_C2398 ,\nC714_=_C2416 ,C714_=_C2497 ,C714_=_C2731 ,C714_=_C2752 ,C714_=_C3221 ,C714_=_C3251 ,\nC714_=_C3252 ,C714_=_C3253 ,C714_=_C3254 ,C714_=_C3255 ,C714_=_C3256 ,C714_=_C3257 ,\nC714_=_C3258 ,C714_=_C3259 ,C714_=_C3260 ,C714_=_C3262 ,C714_=_C3263 ,C832_=_C833 ,\nC832_=_C834 ,C832_=_C836 ,C832_=_C837 ,C832_=_C838 ,C832_=_C839 ,C832_=_C840 ,\nC832_=_C841 ,C832_=_C842 ,C832_=_C843 ,C832_=_C845 ,C832_=_C846 ,C832_=_C847 ,\nC832_=_C848 ,C832_=_C849 ,C832_=_C850 ,C832_=_C851 ,C832_=_C852 ,C832_=_C853 ,\nC832_=_C854 ,C832_=_C855 ,C832_=_C1040 ,C833_=_C834 ,C833_=_C836 ,C833_=_C837 ,\nC833_=_C838 ,C833_=_C839 ,C833_=_C840 ,C833_=_C841 ,C833_=_C842 ,C833_=_C843 ,\nC833_=_C845 ,C833_=_C846 ,C833_=_C847 ,C833_=_C848 ,C833_=_C849 ,C833_=_C850 ,\nC833_=_C851 ,C833_=_C852 ,C833_=_C853 ,C833_=_C854 ,C833_=_C855 ,C834_=_C836 ,\nC834_=_C837 ,C834_=_C838 ,C834_=_C839 ,C834_=_C840 ,C834_=_C841 ,C834_=_C842 ,\nC834_=_C843 ,C834_=_C845 ,C834_=_C846 ,C834_=_C847 ,C834_=_C848 ,C834_=_C849 ,\nC834_=_C850 ,C834_=_C851 ,C834_=_C852 ,C834_=_C853 ,C834_=_C854 ,C834_=_C855 ,\nC834_=_C1571 ,C834_=_C1576 ,C834_=_C1590 ,C836_=_C837 ,C836_=_C838 ,C836_=_C839 ,\nC836_=_C840 ,C836_=_C841 ,C836_=_C842 ,C836_=_C843 ,C836_=_C845 ,C836_=_C846 ,\nC836_=_C847 ,C836_=_C848 ,C836_=_C849 ,C836_=_C850 ,C836_=_C851 ,C836_=_C852 ,\nC836_=_C853 ,C836_=_C854 ,C836_=_C855 ,C837_=_C838 ,C837_=_C839 ,C837_=_C840 ,\nC837_=_C841 ,C837_=_C842 ,C837_=_C843 ,C837_=_C845 ,C837_=_C846 ,C837_=_C847 ,\nC837_=_C848 ,C837_=_C849 ,C837_=_C850 ,C837_=_C851 ,C837_=_C852 ,C837_=_C853 ,\nC837_=_C854 ,C837_=_C855 ,C837_=_C2262 ,C837_=_C2497 ,C837_=_C2505 ,C838_=_C839 ,\nC838_=_C840 ,C838_=_C841 ,C838_=_C842 ,C838_=_C843 ,C838_=_C845 ,C838_=_C846 ,\nC838_=_C847 ,C838_=_C848 ,C838_=_C849 ,C838_=_C850 ,C838_=_C851 ,C838_=_C852 ,\nC838_=_C853 ,C838_=_C854 ,C838_=_C855 ,C839_=_C840 ,C839_=_C841 ,C839_=_C842 ,\nC839_=_C843 ,C839_=_C845 ,C839_=_C846 ,C839_=_C847 ,C839_=_C848 ,C839_=_C849 ,\nC839_=_C850 ,C839_=_C851 ,C839_=_C852 ,C839_=_C853 ,C839_=_C854 ,C839_=_C855 ,\nC840_=_C841 ,C840_=_C842 ,C840_=_C843 ,C840_=_C845 ,C840_=_C846 ,C840_=_C847 ,\nC840_=_C848 ,C840_=_C849 ,C840_=_C850 ,C840_=_C851 ,C840_=_C852 ,C840_=_C853 ,\nC840_=_C854 ,C840_=_C855 ,C841_=_C842 ,C841_=_C843 ,C841_=_C845 ,C841_=_C846 ,\nC841_=_C847 ,C841_=_C848 ,C841_=_C849 ,C841_=_C850 ,C841_=_C851 ,C841_=_C852 ,\nC841_=_C853 ,C841_=_C854 ,C841_=_C855 ,C842_=_C843 ,C842_=_C845 ,C842_=_C846 ,\nC842_=_C847 ,C842_=_C848 ,C842_=_C849 ,C842_=_C850 ,C842_=_C851 ,C842_=_C852 ,\nC842_=_C853 ,C842_=_C854 ,C842_=_C855 ,C843_=_C845 ,C843_=_C846 ,C843_=_C847 ,\nC843_=_C848 ,C843_=_C849 ,C843_=_C850 ,C843_=_C851 ,C843_=_C852 ,C843_=_C853 ,\nC843_=_C854 ,C843_=_C855 ,C845_=_C846 ,C845_=_C847 ,C845_=_C848 ,C845_=_C849 ,\nC845_=_C850 ,C845_=_C851 ,C845_=_C852 ,C845_=_C853 ,C845_=_C854 ,C845_=_C855 ,\nC845_=_C2266 ,C845_=_C3251 ,C845_=_C3295 ,C846_=_C847 ,C846_=_C848 ,C846_=_C849 ,\nC846_=_C850 ,C846_=_C851 ,C846_=_C852 ,C846_=_C853 ,C846_=_C854 ,C846_=_C855 ,\nC846_=_C2267 ,C847_=_C848 ,C847_=_C849 ,C847_=_C850 ,C847_=_C851 ,C847_=_C852 ,\nC847_=_C853 ,C847_=_C854 ,C847_=_C855 ,C847_=_C2268 ,C847_=_C3253 ,C847_=_C3432 ,\nC848_=_C849 ,C848_=_C850 ,C848_=_C851 ,C848_=_C852 ,C848_=_C853 ,C848_=_C854 ,\nC848_=_C855 ,C848_=_C2271 ,C848_=_C3534 ,C849_=_C850 ,C849_=_C851 ,C849_=_C852 ,\nC849_=_C853 ,C849_=_C854 ,C849_=_C855 ,C849_=_C2272 ,C850_=_C851 ,C850_=_C852 ,\nC850_=_C853 ,C850_=_C854 ,C850_=_C855 ,C851_=_C852 ,C851_=_C853 ,C851_=_C854 ,\nC851_=_C855 ,C851_=_C2274 ,C851_=_C3255 ,C851_=_C3878 ,C852_=_C853 ,C852_=_C854 ,\nC852_=_C855 ,C852_=_C3256 ,C853_=_C854 ,C853_=_C855 ,C854_=_C855 ,C1040_=_C1189 ,\nC1040_=_C1576 ,C1040_=_C1815 ,C1040_=_C2378 ,C1040_=_C2398 ,C1040_=_C2416 ,C1040_=_C2497 ,\nC1040_=_C2731 ,C1040_=_C2752 ,C1040_=_C3221 ,C1040_=_C3251 ,C1040_=_C3252 ,C1040_=_C3253 ,\nC1040_=_C3254 ,C1040_=_C3255 ,C1040_=_C3256 ,C1040_=_C3257 ,C1040_=_C3258 ,C1040_=_C3259 ,\nC1040_=_C3260 ,C1040_=_C3262 ,C1040_=_C3263 ,C1153_=_C1312 ,C1153_=_C1435 ,C1153_=_C1590 ,\nC1153_=_C2076 ,C1153_=_C2505 ,C1153_=_C3295 ,C1153_=_C3373 ,C1153_=_C3432 ,C1153_=_C3522 ,\nC1153_=_C3534 ,C1153_=_C3551 ,C1153_=_C3561 ,C1153_=_C3787 ,C1153_=_C3875 ,C1153_=_C3878 ,\nC1153_=_C4001 ,C1153_=_C4080 ,C1153_=_C4091 ,C1189_=_C1576 ,C1189_=_C1815 ,C1189_=_C2378 ,\nC1189_=_C2398 ,C1189_=_C2416 ,C1189_=_C2497 ,C1189_=_C2731 ,C1189_=_C2752 ,C1189_=_C3221 ,\nC1189_=_C3251 ,C1189_=_C3252 ,C1189_=_C3253 ,C1189_=_C3254 ,C1189_=_C3255 ,C1189_=_C3256 ,\nC1189_=_C3257 ,C1189_=_C3258 ,C1189_=_C3259 ,C1189_=_C3260 ,C1189_=_C3262 ,C1189_=_C3263 ,\nC1245_=_C1340 ,C1245_=_C1571 ,C1245_=_C1943 ,C1245_=_C2201 ,C1245_=_C2262 ,C1245_=_C2263 ,\nC1245_=_C2264 ,C1245_=_C2266 ,C1245_=_C2267 ,C1245_=_C2268 ,C1245_=_C2269 ,C1245_=_C2270 ,\nC1245_=_C2271 ,C1245_=_C2272 ,C1245_=_C2273 ,C1245_=_C2274 ,C1245_=_C2275 ,C1245_=_C2276 ,\nC1245_=_C2277 ,C1245_=_C2278 ,C1245_=_C2280 ,C1245_=_C2281 ,C1312_=_C1435 ,C1312_=_C1590 ,\nC1312_=_C2076 ,C1312_=_C2505 ,C1312_=_C3295 ,C1312_=_C3373 ,C1312_=_C3432 ,C1312_=_C3522 ,\nC1312_=_C3534 ,C1312_=_C3551 ,C1312_=_C3561 ,C1312_=_C3787 ,C1312_=_C3875 ,C1312_=_C3878 ,\nC1312_=_C4001 ,C1312_=_C4080 ,C1312_=_C4091 ,C1340_=_C1571 ,C1340_=_C1943 ,C1340_=_C2201 ,\nC1340_=_C2262 ,C1340_=_C2263 ,C1340_=_C2264 ,C1340_=_C2266 ,C1340_=_C2267 ,C1340_=_C2268 ,\nC1340_=_C2269 ,C1340_=_C2270 ,C1340_=_C2271 ,C1340_=_C2272 ,C1340_=_C2273 ,C1340_=_C2274 ,\nC1340_=_C2275 ,C1340_=_C2276 ,C1340_=_C2277 ,C1340_=_C2278 ,C1340_=_C2280 ,C1340_=_C2281 ,\nC1435_=_C1590 ,C1435_=_C2076 ,C1435_=_C2505 ,C1435_=_C3295 ,C1435_=_C3373 ,C1435_=_C3432 ,\nC1435_=_C3522 ,C1435_=_C3534 ,C1435_=_C3551 ,C1435_=_C3561 ,C1435_=_C3787 ,C1435_=_C3875 ,\nC1435_=_C3878 ,C1435_=_C4001 ,C1435_=_C4080 ,C1435_=_C4091 ,C1571_=_C1576 ,C1571_=_C1590 ,\nC1571_=_C1943 ,C1571_=_C2201 ,C1571_=_C2262 ,C1571_=_C2263 ,C1571_=_C2264 ,C1571_=_C2266 ,\nC1571_=_C2267 ,C1571_=_C2268 ,C1571_=_C2269 ,C1571_=_C2270 ,C1571_=_C2271 ,C1571_=_C2272 ,\nC1571_=_C2273 ,C1571_=_C2274 ,C1571_=_C2275 ,C1571_=_C2276 ,C1571_=_C2277 ,C1571_=_C2278 ,\nC1571_=_C2280 ,C1571_=_C2281 ,C1576_=_C1590 ,C1576_=_C1815 ,C1576_=_C2378 ,C1576_=_C2398 ,\nC1576_=_C2416 ,C1576_=_C2497 ,C1576_=_C2731 ,C1576_=_C2752 ,C1576_=_C3221 ,C1576_=_C3251 ,\nC1576_=_C3252 ,C1576_=_C3253 ,C1576_=_C3254 ,C1576_=_C3255 ,C1576_=_C3256 ,C1576_=_C3257 ,\nC1576_=_C3258 ,C1576_=_C3259 ,C1576_=_C3260 ,C1576_=_C3262 ,C1576_=_C3263 ,C1590_=_C2076 ,\nC1590_=_C2505 ,C1590_=_C3295 ,C1590_=_C3373 ,C1590_=_C3432 ,C1590_=_C3522 ,C1590_=_C3534 ,\nC1590_=_C3551 ,C1590_=_C3561 ,C1590_=_C3787 ,C1590_=_C3875 ,C1590_=_C3878 ,C1590_=_C4001 ,\nC1590_=_C4080 ,C1590_=_C4091 ,C1815_=_C2378 ,C1815_=_C2398 ,C1815_=_C2416 ,C1815_=_C2497 ,\nC1815_=_C2731 ,C1815_=_C2752 ,C1815_=_C3221 ,C1815_=_C3251 ,C1815_=_C3252 ,C1815_=_C3253 ,\nC1815_=_C3254 ,C1815_=_C3255 ,C1815_=_C3256 ,C1815_=_C3257 ,C1815_=_C3258 ,C1815_=_C3259 ,\nC1815_=_C3260 ,C1815_=_C3262 ,C1815_=_C3263 ,C1943_=_C2201 ,C1943_=_C2262 ,C1943_=_C2263 ,\nC1943_=_C2264 ,C1943_=_C2266 ,C1943_=_C2267 ,C1943_=_C2268 ,C1943_=_C2269 ,C1943_=_C2270 ,\nC1943_=_C2271 ,C1943_=_C2272 ,C1943_=_C2273 ,C1943_=_C2274 ,C1943_=_C2275 ,C1943_=_C2276 ,\nC1943_=_C2277 ,C1943_=_C2278 ,C1943_=_C2280 ,C1943_=_C2281 ,C2076_=_C2505 ,C2076_=_C3295 ,\nC2076_=_C3373 ,C2076_=_C3432 ,C2076_=_C3522 ,C2076_=_C3534 ,C2076_=_C3551 ,C2076_=_C3561 ,\nC2076_=_C3787 ,C2076_=_C3875 ,C2076_=_C3878 ,C2076_=_C4001 ,C2076_=_C4080 ,C2076_=_C4091 ,\nC2201_=_C2262 ,C2201_=_C2263 ,C2201_=_C2264 ,C2201_=_C2266 ,C2201_=_C2267 ,C2201_=_C2268 ,\nC2201_=_C2269 ,C2201_=_C2270 ,C2201_=_C2271 ,C2201_=_C2272 ,C2201_=_C2273 ,C2201_=_C2274 ,\nC2201_=_C2275 ,C2201_=_C2276 ,C2201_=_C2277 ,C2201_=_C2278 ,C2201_=_C2280 ,C2201_=_C2281 ,\nC2262_=_C2263 ,C2262_=_C2264 ,C2262_=_C2266 ,C2262_=_C2267 ,C2262_=_C2268 ,C2262_=_C2269 ,\nC2262_=_C2270 ,C2262_=_C2271 ,C2262_=_C2272 ,C2262_=_C2273 ,C2262_=_C2274 ,C2262_=_C2275 ,\nC2262_=_C2276 ,C2262_=_C2277 ,C2262_=_C2278 ,C2262_=_C2280 ,C2262_=_C2281 ,C2262_=_C2497 ,\nC2262_=_C2505 ,C2263_=_C2264 ,C2263_=_C2266 ,C2263_=_C2267 ,C2263_=_C2268 ,C2263_=_C2269 ,\nC2263_=_C2270 ,C2263_=_C2271 ,C2263_=_C2272 ,C2263_=_C2273 ,C2263_=_C2274 ,C2263_=_C2275 ,\nC2263_=_C2276 ,C2263_=_C2277 ,C2263_=_C2278 ,C2263_=_C2280 ,C2263_=_C2281 ,C2264_=_C2266 ,\nC2264_=_C2267 ,C2264_=_C2268 ,C2264_=_C2269 ,C2264_=_C2270 ,C2264_=_C2271 ,C2264_=_C2272 ,\nC2264_=_C2273 ,C2264_=_C2274 ,C2264_=_C2275 ,C2264_=_C2276 ,C2264_=_C2277 ,C2264_=_C2278 ,\nC2264_=_C2280 ,C2264_=_C2281 ,C2266_=_C2267 ,C2266_=_C2268 ,C2266_=_C2269 ,C2266_=_C2270 ,\nC2266_=_C2271 ,C2266_=_C2272 ,C2266_=_C2273 ,C2266_=_C2274 ,C2266_=_C2275 ,C2266_=_C2276 ,\nC2266_=_C2277 ,C2266_=_C2278 ,C2266_=_C2280 ,C2266_=_C2281 ,C2266_=_C3251 ,C2266_=_C3295 ,\nC2267_=_C2268 ,C2267_=_C2269 ,C2267_=_C2270 ,C2267_=_C2271 ,C2267_=_C2272 ,C2267_=_C2273 ,\nC2267_=_C2274 ,C2267_=_C2275 ,C2267_=_C2276 ,C2267_=_C2277 ,C2267_=_C2278 ,C2267_=_C2280 ,\nC2267_=_C2281 ,C2268_=_C2269 ,C2268_=_C2270 ,C2268_=_C2271 ,C2268_=_C2272 ,C2268_=_C2273 ,\nC2268_=_C2274 ,C2268_=_C2275 ,C2268_=_C2276 ,C2268_=_C2277 ,C2268_=_C2278 ,C2268_=_C2280 ,\nC2268_=_C2281 ,C2268_=_C3253 ,C2268_=_C3432 ,C2269_=_C2270 ,C2269_=_C2271 ,C2269_=_C2272 ,\nC2269_=_C2273 ,C2269_=_C2274 ,C2269_=_C2275 ,C2269_=_C2276 ,C2269_=_C2277 ,C2269_=_C2278 ,\nC2269_=_C2280 ,C2269_=_C2281 ,C2270_=_C2271 ,C2270_=_C2272 ,C2270_=_C2273 ,C2270_=_C2274 ,\nC2270_=_C2275 ,C2270_=_C2276 ,C2270_=_C2277 ,C2270_=_C2278 ,C2270_=_C2280 ,C2270_=_C2281 ,\nC2271_=_C2272 ,C2271_=_C2273 ,C2271_=_C2274 ,C2271_=_C2275 ,C2271_=_C2276 ,C2271_=_C2277 ,\nC2271_=_C2278</w:t>
      </w:r>
    </w:p>
    <w:p>
      <w:pPr>
        <w:pStyle w:val="PreformattedText"/>
        <w:bidi w:val="0"/>
        <w:spacing w:before="0" w:after="0"/>
        <w:jc w:val="left"/>
        <w:rPr/>
      </w:pPr>
      <w:r>
        <w:rPr/>
        <w:t xml:space="preserve"> </w:t>
      </w:r>
      <w:r>
        <w:rPr/>
        <w:t>,C2271_=_C2280 ,C2271_=_C2281 ,C2271_=_C3534 ,C2272_=_C2273 ,C2272_=_C2274 ,\nC2272_=_C2275 ,C2272_=_C2276 ,C2272_=_C2277 ,C2272_=_C2278 ,C2272_=_C2280 ,C2272_=_C2281 ,\nC2273_=_C2274 ,C2273_=_C2275 ,C2273_=_C2276 ,C2273_=_C2277 ,C2273_=_C2278 ,C2273_=_C2280 ,\nC2273_=_C2281 ,C2274_=_C2275 ,C2274_=_C2276 ,C2274_=_C2277 ,C2274_=_C2278 ,C2274_=_C2280 ,\nC2274_=_C2281 ,C2274_=_C3255 ,C2274_=_C3878 ,C2275_=_C2276 ,C2275_=_C2277 ,C2275_=_C2278 ,\nC2275_=_C2280 ,C2275_=_C2281 ,C2276_=_C2277 ,C2276_=_C2278 ,C2276_=_C2280 ,C2276_=_C2281 ,\nC2277_=_C2278 ,C2277_=_C2280 ,C2277_=_C2281 ,C2278_=_C2280 ,C2278_=_C2281 ,C2280_=_C2281 ,\nC2378_=_C2398 ,C2378_=_C2416 ,C2378_=_C2497 ,C2378_=_C2731 ,C2378_=_C2752 ,C2378_=_C3221 ,\nC2378_=_C3251 ,C2378_=_C3252 ,C2378_=_C3253 ,C2378_=_C3254 ,C2378_=_C3255 ,C2378_=_C3256 ,\nC2378_=_C3257 ,C2378_=_C3258 ,C2378_=_C3259 ,C2378_=_C3260 ,C2378_=_C3262 ,C2378_=_C3263 ,\nC2398_=_C2416 ,C2398_=_C2497 ,C2398_=_C2731 ,C2398_=_C2752 ,C2398_=_C3221 ,C2398_=_C3251 ,\nC2398_=_C3252 ,C2398_=_C3253 ,C2398_=_C3254 ,C2398_=_C3255 ,C2398_=_C3256 ,C2398_=_C3257 ,\nC2398_=_C3258 ,C2398_=_C3259 ,C2398_=_C3260 ,C2398_=_C3262 ,C2398_=_C3263 ,C2416_=_C2497 ,\nC2416_=_C2731 ,C2416_=_C2752 ,C2416_=_C3221 ,C2416_=_C3251 ,C2416_=_C3252 ,C2416_=_C3253 ,\nC2416_=_C3254 ,C2416_=_C3255 ,C2416_=_C3256 ,C2416_=_C3257 ,C2416_=_C3258 ,C2416_=_C3259 ,\nC2416_=_C3260 ,C2416_=_C3262 ,C2416_=_C3263 ,C2497_=_C2505 ,C2497_=_C2731 ,C2497_=_C2752 ,\nC2497_=_C3221 ,C2497_=_C3251 ,C2497_=_C3252 ,C2497_=_C3253 ,C2497_=_C3254 ,C2497_=_C3255 ,\nC2497_=_C3256 ,C2497_=_C3257 ,C2497_=_C3258 ,C2497_=_C3259 ,C2497_=_C3260 ,C2497_=_C3262 ,\nC2497_=_C3263 ,C2505_=_C3295 ,C2505_=_C3373 ,C2505_=_C3432 ,C2505_=_C3522 ,C2505_=_C3534 ,\nC2505_=_C3551 ,C2505_=_C3561 ,C2505_=_C3787 ,C2505_=_C3875 ,C2505_=_C3878 ,C2505_=_C4001 ,\nC2505_=_C4080 ,C2505_=_C4091 ,C2731_=_C2752 ,C2731_=_C3221 ,C2731_=_C3251 ,C2731_=_C3252 ,\nC2731_=_C3253 ,C2731_=_C3254 ,C2731_=_C3255 ,C2731_=_C3256 ,C2731_=_C3257 ,C2731_=_C3258 ,\nC2731_=_C3259 ,C2731_=_C3260 ,C2731_=_C3262 ,C2731_=_C3263 ,C2752_=_C3221 ,C2752_=_C3251 ,\nC2752_=_C3252 ,C2752_=_C3253 ,C2752_=_C3254 ,C2752_=_C3255 ,C2752_=_C3256 ,C2752_=_C3257 ,\nC2752_=_C3258 ,C2752_=_C3259 ,C2752_=_C3260 ,C2752_=_C3262 ,C2752_=_C3263 ,C3221_=_C3251 ,\nC3221_=_C3252 ,C3221_=_C3253 ,C3221_=_C3254 ,C3221_=_C3255 ,C3221_=_C3256 ,C3221_=_C3257 ,\nC3221_=_C3258 ,C3221_=_C3259 ,C3221_=_C3260 ,C3221_=_C3262 ,C3221_=_C3263 ,C3251_=_C3252 ,\nC3251_=_C3253 ,C3251_=_C3254 ,C3251_=_C3255 ,C3251_=_C3256 ,C3251_=_C3257 ,C3251_=_C3258 ,\nC3251_=_C3259 ,C3251_=_C3260 ,C3251_=_C3262 ,C3251_=_C3263 ,C3251_=_C3295 ,C3252_=_C3253 ,\nC3252_=_C3254 ,C3252_=_C3255 ,C3252_=_C3256 ,C3252_=_C3257 ,C3252_=_C3258 ,C3252_=_C3259 ,\nC3252_=_C3260 ,C3252_=_C3262 ,C3252_=_C3263 ,C3253_=_C3254 ,C3253_=_C3255 ,C3253_=_C3256 ,\nC3253_=_C3257 ,C3253_=_C3258 ,C3253_=_C3259 ,C3253_=_C3260 ,C3253_=_C3262 ,C3253_=_C3263 ,\nC3253_=_C3432 ,C3254_=_C3255 ,C3254_=_C3256 ,C3254_=_C3257 ,C3254_=_C3258 ,C3254_=_C3259 ,\nC3254_=_C3260 ,C3254_=_C3262 ,C3254_=_C3263 ,C3255_=_C3256 ,C3255_=_C3257 ,C3255_=_C3258 ,\nC3255_=_C3259 ,C3255_=_C3260 ,C3255_=_C3262 ,C3255_=_C3263 ,C3255_=_C3878 ,C3256_=_C3257 ,\nC3256_=_C3258 ,C3256_=_C3259 ,C3256_=_C3260 ,C3256_=_C3262 ,C3256_=_C3263 ,C3257_=_C3258 ,\nC3257_=_C3259 ,C3257_=_C3260 ,C3257_=_C3262 ,C3257_=_C3263 ,C3258_=_C3259 ,C3258_=_C3260 ,\nC3258_=_C3262 ,C3258_=_C3263 ,C3259_=_C3260 ,C3259_=_C3262 ,C3259_=_C3263 ,C3260_=_C3262 ,\nC3260_=_C3263 ,C3262_=_C3263 ,C3295_=_C3373 ,C3295_=_C3432 ,C3295_=_C3522 ,C3295_=_C3534 ,\nC3295_=_C3551 ,C3295_=_C3561 ,C3295_=_C3787 ,C3295_=_C3875 ,C3295_=_C3878 ,C3295_=_C4001 ,\nC3295_=_C4080 ,C3295_=_C4091 ,C3373_=_C3432 ,C3373_=_C3522 ,C3373_=_C3534 ,C3373_=_C3551 ,\nC3373_=_C3561 ,C3373_=_C3787 ,C3373_=_C3875 ,C3373_=_C3878 ,C3373_=_C4001 ,C3373_=_C4080 ,\nC3373_=_C4091 ,C3432_=_C3522 ,C3432_=_C3534 ,C3432_=_C3551 ,C3432_=_C3561 ,C3432_=_C3787 ,\nC3432_=_C3875 ,C3432_=_C3878 ,C3432_=_C4001 ,C3432_=_C4080 ,C3432_=_C4091 ,C3522_=_C3534 ,\nC3522_=_C3551 ,C3522_=_C3561 ,C3522_=_C3787 ,C3522_=_C3875 ,C3522_=_C3878 ,C3522_=_C4001 ,\nC3522_=_C4080 ,C3522_=_C4091 ,C3534_=_C3551 ,C3534_=_C3561 ,C3534_=_C3787 ,C3534_=_C3875 ,\nC3534_=_C3878 ,C3534_=_C4001 ,C3534_=_C4080 ,C3534_=_C4091 ,C3551_=_C3561 ,C3551_=_C3787 ,\nC3551_=_C3875 ,C3551_=_C3878 ,C3551_=_C4001 ,C3551_=_C4080 ,C3551_=_C4091 ,C3561_=_C3787 ,\nC3561_=_C3875 ,C3561_=_C3878 ,C3561_=_C4001 ,C3561_=_C4080 ,C3561_=_C4091 ,C3787_=_C3875 ,\nC3787_=_C3878 ,C3787_=_C4001 ,C3787_=_C4080 ,C3787_=_C4091 ,C3875_=_C3878 ,C3875_=_C4001 ,\nC3875_=_C4080 ,C3875_=_C4091 ,C3878_=_C4001 ,C3878_=_C4080 ,C3878_=_C4091 ,C4001_=_C4080 ,\nC4001_=_C4091 ,C4080_=_C4091 ,"];194[shape=box, label="id:194 level: 6\n103: C94 C162 C203 C268 C290 \nC347 C399 C428 C439 C498 C564 \nC620 C834 C845 C913 C1204 C1415 \nC1498 C1570 C1571 C1572 C1573 C1574 \nC1575 C1576 C1578 C1579 C1580 C1581 \nC1582 C1583 C1584 C1585 C1586 C1587 \nC1588 C1589 C1590 C1591 C1592 C2113 \nC2122 C2133 C2135 C2257 C2258 C2266 \nC2349 C2351 C2442 C2443 C2498 C2580 \nC2590 C2592 C2701 C2861 C2910 C3179 \nC3181 C3251 C3280 C3281 C3282 C3283 \nC3284 C3285 C3286 C3287 C3288 C3289 \nC3290 C3291 C3292 C3293 C3294 C3295 \nC3296 C3341 C3343 C3368 C3381 C3478 \nC3568 C3570 C3697 C3700 C3715 C3718 \nC3863 C3865 C3955 C3984 C3986 C3991 \nC3992 C3994 C3995 C3996 C4060 C4061 \nC4062 C4063 \n1438: C94_=_C162( C94 C162 ) C94_=_C203( C94 C203 ) C94_=_C268( C94 C268 ) C94_=_C290( C94 C290 ) C94_=_C347( C94 C347 ) \nC94_=_C620( C94 C620 ) C94_=_C1498( C94 C1498 ) C94_=_C1588( C94 C1588 ) C94_=_C2135( C94 C2135 ) C94_=_C2258( C94 C2258 ) C94_=_C2351( C94 C2351 ) \nC94_=_C2443( C94 C2443 ) C94_=_C2592( C94 C2592 ) C94_=_C2861( C94 C2861 ) C94_=_C3181( C94 C3181 ) C94_=_C3292( C94 C3292 ) C94_=_C3343( C94 C3343 ) \nC94_=_C3570( C94 C3570 ) C94_=_C3700( C94 C3700 ) C94_=_C3718( C94 C3718 ) C94_=_C3865( C94 C3865 ) C94_=_C3986( C94 C3986 ) C94_=_C4060( C94 C4060 ) \nC94_=_C4061( C94 C4061 ) C94_=_C4062( C94 C4062 ) C94_=_C4063( C94 C4063 ) C162_=_C203( C162 C203 ) C162_=_C268( C162 C268 ) C162_=_C290( C162 C290 ) \nC162_=_C347( C162 C347 ) C162_=_C620( C162 C620 ) C162_=_C1498( C162 C1498 ) C162_=_C1588( C162 C1588 ) C162_=_C2135( C162 C2135 ) C162_=_C2258( C162 C2258 ) \nC162_=_C2351( C162 C2351 ) C162_=_C2443( C162 C2443 ) C162_=_C2592( C162 C2592 ) C162_=_C2861( C162 C2861 ) C162_=_C3181( C162 C3181 ) C162_=_C3292( C162 C3292 ) \nC162_=_C3343( C162 C3343 ) C162_=_C3570( C162 C3570 ) C162_=_C3700( C162 C3700 ) C162_=_C3718( C162 C3718 ) C162_=_C3865( C162 C3865 ) C162_=_C3986( C162 C3986 ) \nC162_=_C4060( C162 C4060 ) C162_=_C4061( C162 C4061 ) C162_=_C4062( C162 C4062 ) C162_=_C4063( C162 C4063 ) C203_=_C268( C203 C268 ) C203_=_C290( C203 C290 ) \nC203_=_C347( C203 C347 ) C203_=_C620( C203 C620 ) C203_=_C1498( C203 C1498 ) C203_=_C1588( C203 C1588 ) C203_=_C2135( C203 C2135 ) C203_=_C2258( C203 C2258 ) \nC203_=_C2351( C203 C2351 ) C203_=_C2443( C203 C2443 ) C203_=_C2592( C203 C2592 ) C203_=_C2861( C203 C2861 ) C203_=_C3181( C203 C3181 ) C203_=_C3292( C203 C3292 ) \nC203_=_C3343( C203 C3343 ) C203_=_C3570( C203 C3570 ) C203_=_C3700( C203 C3700 ) C203_=_C3718( C203 C3718 ) C203_=_C3865( C203 C3865 ) C203_=_C3986( C203 C3986 ) \nC203_=_C4060( C203 C4060 ) C203_=_C4061( C203 C4061 ) C203_=_C4062( C203 C4062 ) C203_=_C4063( C203 C4063 ) C268_=_C290( C268 C290 ) C268_=_C347( C268 C347 ) \nC268_=_C620( C268 C620 ) C268_=_C1498( C268 C1498 ) C268_=_C1588( C268 C1588 ) C268_=_C2135( C268 C2135 ) C268_=_C2258( C268 C2258 ) C268_=_C2351( C268 C2351 ) \nC268_=_C2443( C268 C2443 ) C268_=_C2592( C268 C2592 ) C268_=_C2861( C268 C2861 ) C268_=_C3181( C268 C3181 ) C268_=_C3292( C268 C3292 ) C268_=_C3343( C268 C3343 ) \nC268_=_C3570( C268 C3570 ) C268_=_C3700( C268 C3700 ) C268_=_C3718( C268 C3718 ) C268_=_C3865( C268 C3865 ) C268_=_C3986( C268 C3986 ) C268_=_C4060( C268 C4060 ) \nC268_=_C4061( C268 C4061 ) C268_=_C4062( C268 C4062 ) C268_=_C4063( C268 C4063 ) C290_=_C347( C290 C347 ) C290_=_C620( C290 C620 ) C290_=_C1498( C290 C1498 ) \nC290_=_C1588( C290 C1588 ) C290_=_C2135( C290 C2135 ) C290_=_C2258( C290 C2258 ) C290_=_C2351( C290 C2351 ) C290_=_C2443( C290 C2443 ) C290_=_C2592( C290 C2592 ) \nC290_=_C2861( C290 C2861 ) C290_=_C3181( C290 C3181 ) C290_=_C3292( C290 C3292 ) C290_=_C3343( C290 C3343 ) C290_=_C3570( C290 C3570 ) C290_=_C3700( C290 C3700 ) \nC290_=_C3718( C290 C3718 ) C290_=_C3865( C290 C3865 ) C290_=_C3986( C290 C3986 ) C290_=_C4060( C290 C4060 ) C290_=_C4061( C290 C4061 ) C290_=_C4062( C290 C4062 ) \nC290_=_C4063( C290 C4063 ) C347_=_C620( C347 C620 ) C347_=_C1498( C347 C1498 ) C347_=_C1588( C347 C1588 ) C347_=_C2135( C347 C2135 ) C347_=_C2258( C347 C2258 ) \nC347_=_C2351( C347 C2351 ) C347_=_C2443( C347 C2443 ) C347_=_C2592( C347 C2592 ) C347_=_C2861( C347 C2861 ) C347_=_C3181( C347 C3181 ) C347_=_C3292( C347 C3292 ) \nC347_=_C3343( C347 C3343 ) C347_=_C3570( C347 C3570 ) C347_=_C3700( C347 C3700 ) C347_=_C3718( C347 C3718 ) C347_=_C3865( C347 C3865 ) C347_=_C3986( C347 C3986 ) \nC347_=_C4060( C347 C4060 ) C347_=_C4061( C347 C4061 ) C347_=_C4062( C347 C4062 ) C347_=_C4063( C347 C4063 ) C399_=_C428( C399 C428 ) C399_=_C834( C399 C834 ) \nC399_=_C1204( C399 C1204 ) C399_=_C1415( C399 C1415 ) C399_=_C1570( C399 C1570 ) C399_=_C1571( C399 C1571 ) C399_=_C1572( C399 C1572 ) C399_=_C1573( C399 C1573 ) \nC399_=_C1574( C399 C1574 ) C399_=_C1575( C399 C1575 ) C399_=_C1576( C399 C1576 ) C399_=_C1578( C399 C1578 ) C399_=_C1579( C399 C1579 ) C399_=_C1580( C399 C1580 ) \nC399_=_C1581( C399 C1581 ) C399_=_C1582( C399 C1582 ) C399_=_C1583( C399 C1583 ) C399_=_C1584( C399 C1584 ) C399_=_C1585( C399 C1585 ) C399_=_C1586( C399 C1586 ) \nC399_=_C1587( C399 C1587 ) C399_=_C1588( C399 C1588 ) C399_=_C1589( C399 C1589 ) C399_=_C1590( C399 C1590 ) C399_=_C1591( C399 C1591 ) C399_=_C1592( C399 C1592 ) \nC428_=_C439( C428 C439 ) C428_=_C834(</w:t>
      </w:r>
    </w:p>
    <w:p>
      <w:pPr>
        <w:pStyle w:val="PreformattedText"/>
        <w:bidi w:val="0"/>
        <w:spacing w:before="0" w:after="0"/>
        <w:jc w:val="left"/>
        <w:rPr/>
      </w:pPr>
      <w:r>
        <w:rPr/>
        <w:t xml:space="preserve"> </w:t>
      </w:r>
      <w:r>
        <w:rPr/>
        <w:t>C428 C834 ) C428_=_C1204( C428 C1204 ) C428_=_C1415( C428 C1415 ) C428_=_C1570( C428 C1570 ) C428_=_C1571( C428 C1571 ) \nC428_=_C1572( C428 C1572 ) C428_=_C1573( C428 C1573 ) C428_=_C1574( C428 C1574 ) C428_=_C1575( C428 C1575 ) C428_=_C1576( C428 C1576 ) C428_=_C1578( C428 C1578 ) \nC428_=_C1579( C428 C1579 ) C428_=_C1580( C428 C1580 ) C428_=_C1581( C428 C1581 ) C428_=_C1582( C428 C1582 ) C428_=_C1583( C428 C1583 ) C428_=_C1584( C428 C1584 ) \nC428_=_C1585( C428 C1585 ) C428_=_C1586( C428 C1586 ) C428_=_C1587( C428 C1587 ) C428_=_C1588( C428 C1588 ) C428_=_C1589( C428 C1589 ) C428_=_C1590( C428 C1590 ) \nC428_=_C1591( C428 C1591 ) C428_=_C1592( C428 C1592 ) C439_=_C564( C439 C564 ) C439_=_C845( C439 C845 ) C439_=_C913( C439 C913 ) C439_=_C2122( C439 C2122 ) \nC439_=_C2266( C439 C2266 ) C439_=_C2498( C439 C2498 ) C439_=_C2580( C439 C2580 ) C439_=_C2701( C439 C2701 ) C439_=_C3251( C439 C3251 ) C439_=_C3280( C439 C3280 ) \nC439_=_C3281( C439 C3281 ) C439_=_C3282( C439 C3282 ) C439_=_C3283( C439 C3283 ) C439_=_C3284( C439 C3284 ) C439_=_C3285( C439 C3285 ) C439_=_C3286( C439 C3286 ) \nC439_=_C3287( C439 C3287 ) C439_=_C3288( C439 C3288 ) C439_=_C3289( C439 C3289 ) C439_=_C3290( C439 C3290 ) C439_=_C3291( C439 C3291 ) C439_=_C3292( C439 C3292 ) \nC439_=_C3293( C439 C3293 ) C439_=_C3294( C439 C3294 ) C439_=_C3295( C439 C3295 ) C439_=_C3296( C439 C3296 ) C498_=_C1585( C498 C1585 ) C498_=_C2113( C498 C2113 ) \nC498_=_C2133( C498 C2133 ) C498_=_C2257( C498 C2257 ) C498_=_C2349( C498 C2349 ) C498_=_C2442( C498 C2442 ) C498_=_C2590( C498 C2590 ) C498_=_C2910( C498 C2910 ) \nC498_=_C3179( C498 C3179 ) C498_=_C3290( C498 C3290 ) C498_=_C3341( C498 C3341 ) C498_=_C3368( C498 C3368 ) C498_=_C3381( C498 C3381 ) C498_=_C3478( C498 C3478 ) \nC498_=_C3568( C498 C3568 ) C498_=_C3697( C498 C3697 ) C498_=_C3715( C498 C3715 ) C498_=_C3863( C498 C3863 ) C498_=_C3955( C498 C3955 ) C498_=_C3984( C498 C3984 ) \nC498_=_C3991( C498 C3991 ) C498_=_C3992( C498 C3992 ) C498_=_C3994( C498 C3994 ) C498_=_C3995( C498 C3995 ) C498_=_C3996( C498 C3996 ) C564_=_C845( C564 C845 ) \nC564_=_C913( C564 C913 ) C564_=_C2122( C564 C2122 ) C564_=_C2266( C564 C2266 ) C564_=_C2498( C564 C2498 ) C564_=_C2580( C564 C2580 ) C564_=_C2701( C564 C2701 ) \nC564_=_C3251( C564 C3251 ) C564_=_C3280( C564 C3280 ) C564_=_C3281( C564 C3281 ) C564_=_C3282( C564 C3282 ) C564_=_C3283( C564 C3283 ) C564_=_C3284( C564 C3284 ) \nC564_=_C3285( C564 C3285 ) C564_=_C3286( C564 C3286 ) C564_=_C3287( C564 C3287 ) C564_=_C3288( C564 C3288 ) C564_=_C3289( C564 C3289 ) C564_=_C3290( C564 C3290 ) \nC564_=_C3291( C564 C3291 ) C564_=_C3292( C564 C3292 ) C564_=_C3293( C564 C3293 ) C564_=_C3294( C564 C3294 ) C564_=_C3295( C564 C3295 ) C564_=_C3296( C564 C3296 ) \nC620_=_C1498( C620 C1498 ) C620_=_C1588( C620 C1588 ) C620_=_C2135( C620 C2135 ) C620_=_C2258( C620 C2258 ) C620_=_C2351( C620 C2351 ) C620_=_C2443( C620 C2443 ) \nC620_=_C2592( C620 C2592 ) C620_=_C2861( C620 C2861 ) C620_=_C3181( C620 C3181 ) C620_=_C3292( C620 C3292 ) C620_=_C3343( C620 C3343 ) C620_=_C3570( C620 C3570 ) \nC620_=_C3700( C620 C3700 ) C620_=_C3718( C620 C3718 ) C620_=_C3865( C620 C3865 ) C620_=_C3986( C620 C3986 ) C620_=_C4060( C620 C4060 ) C620_=_C4061( C620 C4061 ) \nC620_=_C4062( C620 C4062 ) C620_=_C4063( C620 C4063 ) C834_=_C845( C834 C845 ) C834_=_C1204( C834 C1204 ) C834_=_C1415( C834 C1415 ) C834_=_C1570( C834 C1570 ) \nC834_=_C1571( C834 C1571 ) C834_=_C1572( C834 C1572 ) C834_=_C1573( C834 C1573 ) C834_=_C1574( C834 C1574 ) C834_=_C1575( C834 C1575 ) C834_=_C1576( C834 C1576 ) \nC834_=_C1578( C834 C1578 ) C834_=_C1579( C834 C1579 ) C834_=_C1580( C834 C1580 ) C834_=_C1581( C834 C1581 ) C834_=_C1582( C834 C1582 ) C834_=_C1583( C834 C1583 ) \nC834_=_C1584( C834 C1584 ) C834_=_C1585( C834 C1585 ) C834_=_C1586( C834 C1586 ) C834_=_C1587( C834 C1587 ) C834_=_C1588( C834 C1588 ) C834_=_C1589( C834 C1589 ) \nC834_=_C1590( C834 C1590 ) C834_=_C1591( C834 C1591 ) C834_=_C1592( C834 C1592 ) C845_=_C913( C845 C913 ) C845_=_C2122( C845 C2122 ) C845_=_C2266( C845 C2266 ) \nC845_=_C2498( C845 C2498 ) C845_=_C2580( C845 C2580 ) C845_=_C2701( C845 C2701 ) C845_=_C3251( C845 C3251 ) C845_=_C3280( C845 C3280 ) C845_=_C3281( C845 C3281 ) \nC845_=_C3282( C845 C3282 ) C845_=_C3283( C845 C3283 ) C845_=_C3284( C845 C3284 ) C845_=_C3285( C845 C3285 ) C845_=_C3286( C845 C3286 ) C845_=_C3287( C845 C3287 ) \nC845_=_C3288( C845 C3288 ) C845_=_C3289( C845 C3289 ) C845_=_C3290( C845 C3290 ) C845_=_C3291( C845 C3291 ) C845_=_C3292( C845 C3292 ) C845_=_C3293( C845 C3293 ) \nC845_=_C3294( C845 C3294 ) C845_=_C3295( C845 C3295 ) C845_=_C3296( C845 C3296 ) C913_=_C2122( C913 C2122 ) C913_=_C2266( C913 C2266 ) C913_=_C2498( C913 C2498 ) \nC913_=_C2580( C913 C2580 ) C913_=_C2701( C913 C2701 ) C913_=_C3251( C913 C3251 ) C913_=_C3280( C913 C3280 ) C913_=_C3281( C913 C3281 ) C913_=_C3282( C913 C3282 ) \nC913_=_C3283( C913 C3283 ) C913_=_C3284( C913 C3284 ) C913_=_C3285( C913 C3285 ) C913_=_C3286( C913 C3286 ) C913_=_C3287( C913 C3287 ) C913_=_C3288( C913 C3288 ) \nC913_=_C3289( C913 C3289 ) C913_=_C3290( C913 C3290 ) C913_=_C3291( C913 C3291 ) C913_=_C3292( C913 C3292 ) C913_=_C3293( C913 C3293 ) C913_=_C3294( C913 C3294 ) \nC913_=_C3295( C913 C3295 ) C913_=_C3296( C913 C3296 ) C1204_=_C1415( C1204 C1415 ) C1204_=_C1570( C1204 C1570 ) C1204_=_C1571( C1204 C1571 ) C1204_=_C1572( C1204 C1572 ) \nC1204_=_C1573( C1204 C1573 ) C1204_=_C1574( C1204 C1574 ) C1204_=_C1575( C1204 C1575 ) C1204_=_C1576( C1204 C1576 ) C1204_=_C1578( C1204 C1578 ) C1204_=_C1579( C1204 C1579 ) \nC1204_=_C1580( C1204 C1580 ) C1204_=_C1581( C1204 C1581 ) C1204_=_C1582( C1204 C1582 ) C1204_=_C1583( C1204 C1583 ) C1204_=_C1584( C1204 C1584 ) C1204_=_C1585( C1204 C1585 ) \nC1204_=_C1586( C1204 C1586 ) C1204_=_C1587( C1204 C1587 ) C1204_=_C1588( C1204 C1588 ) C1204_=_C1589( C1204 C1589 ) C1204_=_C1590( C1204 C1590 ) C1204_=_C1591( C1204 C1591 ) \nC1204_=_C1592( C1204 C1592 ) C1415_=_C1570( C1415 C1570 ) C1415_=_C1571( C1415 C1571 ) C1415_=_C1572( C1415 C1572 ) C1415_=_C1573( C1415 C1573 ) C1415_=_C1574( C1415 C1574 ) \nC1415_=_C1575( C1415 C1575 ) C1415_=_C1576( C1415 C1576 ) C1415_=_C1578( C1415 C1578 ) C1415_=_C1579( C1415 C1579 ) C1415_=_C1580( C1415 C1580 ) C1415_=_C1581( C1415 C1581 ) \nC1415_=_C1582( C1415 C1582 ) C1415_=_C1583( C1415 C1583 ) C1415_=_C1584( C1415 C1584 ) C1415_=_C1585( C1415 C1585 ) C1415_=_C1586( C1415 C1586 ) C1415_=_C1587( C1415 C1587 ) \nC1415_=_C1588( C1415 C1588 ) C1415_=_C1589( C1415 C1589 ) C1415_=_C1590( C1415 C1590 ) C1415_=_C1591( C1415 C1591 ) C1415_=_C1592( C1415 C1592 ) C1498_=_C1588( C1498 C1588 ) \nC1498_=_C2135( C1498 C2135 ) C1498_=_C2258( C1498 C2258 ) C1498_=_C2351( C1498 C2351 ) C1498_=_C2443( C1498 C2443 ) C1498_=_C2592( C1498 C2592 ) C1498_=_C2861( C1498 C2861 ) \nC1498_=_C3181( C1498 C3181 ) C1498_=_C3292( C1498 C3292 ) C1498_=_C3343( C1498 C3343 ) C1498_=_C3570( C1498 C3570 ) C1498_=_C3700( C1498 C3700 ) C1498_=_C3718( C1498 C3718 ) \nC1498_=_C3865( C1498 C3865 ) C1498_=_C3986( C1498 C3986 ) C1498_=_C4060( C1498 C4060 ) C1498_=_C4061( C1498 C4061 ) C1498_=_C4062( C1498 C4062 ) C1498_=_C4063( C1498 C4063 ) \nC1570_=_C1571( C1570 C1571 ) C1570_=_C1572( C1570 C1572 ) C1570_=_C1573( C1570 C1573 ) C1570_=_C1574( C1570 C1574 ) C1570_=_C1575( C1570 C1575 ) C1570_=_C1576( C1570 C1576 ) \nC1570_=_C1578( C1570 C1578 ) C1570_=_C1579( C1570 C1579 ) C1570_=_C1580( C1570 C1580 ) C1570_=_C1581( C1570 C1581 ) C1570_=_C1582( C1570 C1582 ) C1570_=_C1583( C1570 C1583 ) \nC1570_=_C1584( C1570 C1584 ) C1570_=_C1585( C1570 C1585 ) C1570_=_C1586( C1570 C1586 ) C1570_=_C1587( C1570 C1587 ) C1570_=_C1588( C1570 C1588 ) C1570_=_C1589( C1570 C1589 ) \nC1570_=_C1590( C1570 C1590 ) C1570_=_C1591( C1570 C1591 ) C1570_=_C1592( C1570 C1592 ) C1570_=_C2122( C1570 C2122 ) C1570_=_C2133( C1570 C2133 ) C1570_=_C2135( C1570 C2135 ) \nC1571_=_C1572( C1571 C1572 ) C1571_=_C1573( C1571 C1573 ) C1571_=_C1574( C1571 C1574 ) C1571_=_C1575( C1571 C1575 ) C1571_=_C1576( C1571 C1576 ) C1571_=_C1578( C1571 C1578 ) \nC1571_=_C1579( C1571 C1579 ) C1571_=_C1580( C1571 C1580 ) C1571_=_C1581( C1571 C1581 ) C1571_=_C1582( C1571 C1582 ) C1571_=_C1583( C1571 C1583 ) C1571_=_C1584( C1571 C1584 ) \nC1571_=_C1585( C1571 C1585 ) C1571_=_C1586( C1571 C1586 ) C1571_=_C1587( C1571 C1587 ) C1571_=_C1588( C1571 C1588 ) C1571_=_C1589( C1571 C1589 ) C1571_=_C1590( C1571 C1590 ) \nC1571_=_C1591( C1571 C1591 ) C1571_=_C1592( C1571 C1592 ) C1571_=_C2266( C1571 C2266 ) C1572_=_C1573( C1572 C1573 ) C1572_=_C1574( C1572 C1574 ) C1572_=_C1575( C1572 C1575 ) \nC1572_=_C1576( C1572 C1576 ) C1572_=_C1578( C1572 C1578 ) C1572_=_C1579( C1572 C1579 ) C1572_=_C1580( C1572 C1580 ) C1572_=_C1581( C1572 C1581 ) C1572_=_C1582( C1572 C1582 ) \nC1572_=_C1583( C1572 C1583 ) C1572_=_C1584( C1572 C1584 ) C1572_=_C1585( C1572 C1585 ) C1572_=_C1586( C1572 C1586 ) C1572_=_C1587( C1572 C1587 ) C1572_=_C1588( C1572 C1588 ) \nC1572_=_C1589( C1572 C1589 ) C1572_=_C1590( C1572 C1590 ) C1572_=_C1591( C1572 C1591 ) C1572_=_C1592( C1572 C1592 ) C1572_=_C2498( C1572 C2498 ) C1573_=_C1574( C1573 C1574 ) \nC1573_=_C1575( C1573 C1575 ) C1573_=_C1576( C1573 C1576 ) C1573_=_C1578( C1573 C1578 ) C1573_=_C1579( C1573 C1579 ) C1573_=_C1580( C1573 C1580 ) C1573_=_C1581( C1573 C1581 ) \nC1573_=_C1582( C1573 C1582 ) C1573_=_C1583( C1573 C1583 ) C1573_=_C1584( C1573 C1584 ) C1573_=_C1585( C1573 C1585 ) C1573_=_C1586( C1573 C1586 ) C1573_=_C1587( C1573 C1587 ) \nC1573_=_C1588( C1573 C1588 ) C1573_=_C1589( C1573 C1589 ) C1573_=_C1590( C1573 C1590 ) C1573_=_C1591( C1573 C1591 ) C1573_=_C1592( C1573 C1592 ) C1573_=_C2580( C1573 C2580 ) \nC1573_=_C2590( C1573 C2590 ) C1573_=_C2592( C1573 C2592 ) C1574_=_C1575( C1574 C1575 ) C1574_=_C1576( C1574 C1576 ) C1574_=_C1578( C1574 C1578 ) C1574_=_C1579( C1574 C1579 ) \nC1574_=_C1580( C1574 C1580 ) C1574_=_C1581( C1574 C1581 ) C1574_=_C1582( C1574 C1582 ) C1574_=_C1583( C1574 C1583 ) C1574_=_C1584( C1574</w:t>
      </w:r>
    </w:p>
    <w:p>
      <w:pPr>
        <w:pStyle w:val="PreformattedText"/>
        <w:bidi w:val="0"/>
        <w:spacing w:before="0" w:after="0"/>
        <w:jc w:val="left"/>
        <w:rPr/>
      </w:pPr>
      <w:r>
        <w:rPr/>
        <w:t xml:space="preserve"> </w:t>
      </w:r>
      <w:r>
        <w:rPr/>
        <w:t>C1584 ) C1574_=_C1585( C1574 C1585 ) \nC1574_=_C1586( C1574 C1586 ) C1574_=_C1587( C1574 C1587 ) C1574_=_C1588( C1574 C1588 ) C1574_=_C1589( C1574 C1589 ) C1574_=_C1590( C1574 C1590 ) C1574_=_C1591( C1574 C1591 ) \nC1574_=_C1592( C1574 C1592 ) C1575_=_C1576( C1575 C1576 ) C1575_=_C1578( C1575 C1578 ) C1575_=_C1579( C1575 C1579 ) C1575_=_C1580( C1575 C1580 ) C1575_=_C1581( C1575 C1581 ) \nC1575_=_C1582( C1575 C1582 ) C1575_=_C1583( C1575 C1583 ) C1575_=_C1584( C1575 C1584 ) C1575_=_C1585( C1575 C1585 ) C1575_=_C1586( C1575 C1586 ) C1575_=_C1587( C1575 C1587 ) \nC1575_=_C1588( C1575 C1588 ) C1575_=_C1589( C1575 C1589 ) C1575_=_C1590( C1575 C1590 ) C1575_=_C1591( C1575 C1591 ) C1575_=_C1592( C1575 C1592 ) C1576_=_C1578( C1576 C1578 ) \nC1576_=_C1579( C1576 C1579 ) C1576_=_C1580( C1576 C1580 ) C1576_=_C1581( C1576 C1581 ) C1576_=_C1582( C1576 C1582 ) C1576_=_C1583( C1576 C1583 ) C1576_=_C1584( C1576 C1584 ) \nC1576_=_C1585( C1576 C1585 ) C1576_=_C1586( C1576 C1586 ) C1576_=_C1587( C1576 C1587 ) C1576_=_C1588( C1576 C1588 ) C1576_=_C1589( C1576 C1589 ) C1576_=_C1590( C1576 C1590 ) \nC1576_=_C1591( C1576 C1591 ) C1576_=_C1592( C1576 C1592 ) C1576_=_C3251( C1576 C3251 ) C1578_=_C1579( C1578 C1579 ) C1578_=_C1580( C1578 C1580 ) C1578_=_C1581( C1578 C1581 ) \nC1578_=_C1582( C1578 C1582 ) C1578_=_C1583( C1578 C1583 ) C1578_=_C1584( C1578 C1584 ) C1578_=_C1585( C1578 C1585 ) C1578_=_C1586( C1578 C1586 ) C1578_=_C1587( C1578 C1587 ) \nC1578_=_C1588( C1578 C1588 ) C1578_=_C1589( C1578 C1589 ) C1578_=_C1590( C1578 C1590 ) C1578_=_C1591( C1578 C1591 ) C1578_=_C1592( C1578 C1592 ) C1578_=_C3281( C1578 C3281 ) \nC1578_=_C3341( C1578 C3341 ) C1578_=_C3343( C1578 C3343 ) C1579_=_C1580( C1579 C1580 ) C1579_=_C1581( C1579 C1581 ) C1579_=_C1582( C1579 C1582 ) C1579_=_C1583( C1579 C1583 ) \nC1579_=_C1584( C1579 C1584 ) C1579_=_C1585( C1579 C1585 ) C1579_=_C1586( C1579 C1586 ) C1579_=_C1587( C1579 C1587 ) C1579_=_C1588( C1579 C1588 ) C1579_=_C1589( C1579 C1589 ) \nC1579_=_C1590( C1579 C1590 ) C1579_=_C1591( C1579 C1591 ) C1579_=_C1592( C1579 C1592 ) C1579_=_C3282( C1579 C3282 ) C1580_=_C1581( C1580 C1581 ) C1580_=_C1582( C1580 C1582 ) \nC1580_=_C1583( C1580 C1583 ) C1580_=_C1584( C1580 C1584 ) C1580_=_C1585( C1580 C1585 ) C1580_=_C1586( C1580 C1586 ) C1580_=_C1587( C1580 C1587 ) C1580_=_C1588( C1580 C1588 ) \nC1580_=_C1589( C1580 C1589 ) C1580_=_C1590( C1580 C1590 ) C1580_=_C1591( C1580 C1591 ) C1580_=_C1592( C1580 C1592 ) C1580_=_C3284( C1580 C3284 ) C1580_=_C3697( C1580 C3697 ) \nC1580_=_C3700( C1580 C3700 ) C1581_=_C1582( C1581 C1582 ) C1581_=_C1583( C1581 C1583 ) C1581_=_C1584( C1581 C1584 ) C1581_=_C1585( C1581 C1585 ) C1581_=_C1586( C1581 C1586 ) \nC1581_=_C1587( C1581 C1587 ) C1581_=_C1588( C1581 C1588 ) C1581_=_C1589( C1581 C1589 ) C1581_=_C1590( C1581 C1590 ) C1581_=_C1591( C1581 C1591 ) C1581_=_C1592( C1581 C1592 ) \nC1581_=_C3285( C1581 C3285 ) C1581_=_C3715( C1581 C3715 ) C1581_=_C3718( C1581 C3718 ) C1582_=_C1583( C1582 C1583 ) C1582_=_C1584( C1582 C1584 ) C1582_=_C1585( C1582 C1585 ) \nC1582_=_C1586( C1582 C1586 ) C1582_=_C1587( C1582 C1587 ) C1582_=_C1588( C1582 C1588 ) C1582_=_C1589( C1582 C1589 ) C1582_=_C1590( C1582 C1590 ) C1582_=_C1591( C1582 C1591 ) \nC1582_=_C1592( C1582 C1592 ) C1582_=_C3287( C1582 C3287 ) C1583_=_C1584( C1583 C1584 ) C1583_=_C1585( C1583 C1585 ) C1583_=_C1586( C1583 C1586 ) C1583_=_C1587( C1583 C1587 ) \nC1583_=_C1588( C1583 C1588 ) C1583_=_C1589( C1583 C1589 ) C1583_=_C1590( C1583 C1590 ) C1583_=_C1591( C1583 C1591 ) C1583_=_C1592( C1583 C1592 ) C1584_=_C1585( C1584 C1585 ) \nC1584_=_C1586( C1584 C1586 ) C1584_=_C1587( C1584 C1587 ) C1584_=_C1588( C1584 C1588 ) C1584_=_C1589( C1584 C1589 ) C1584_=_C1590( C1584 C1590 ) C1584_=_C1591( C1584 C1591 ) \nC1584_=_C1592( C1584 C1592 ) C1584_=_C3289( C1584 C3289 ) C1584_=_C3984( C1584 C3984 ) C1584_=_C3986( C1584 C3986 ) C1585_=_C1586( C1585 C1586 ) C1585_=_C1587( C1585 C1587 ) \nC1585_=_C1588( C1585 C1588 ) C1585_=_C1589( C1585 C1589 ) C1585_=_C1590( C1585 C1590 ) C1585_=_C1591( C1585 C1591 ) C1585_=_C1592( C1585 C1592 ) C1585_=_C2113( C1585 C2113 ) \nC1585_=_C2133( C1585 C2133 ) C1585_=_C2257( C1585 C2257 ) C1585_=_C2349( C1585 C2349 ) C1585_=_C2442( C1585 C2442 ) C1585_=_C2590( C1585 C2590 ) C1585_=_C2910( C1585 C2910 ) \nC1585_=_C3179( C1585 C3179 ) C1585_=_C3290( C1585 C3290 ) C1585_=_C3341( C1585 C3341 ) C1585_=_C3368( C1585 C3368 ) C1585_=_C3381( C1585 C3381 ) C1585_=_C3478( C1585 C3478 ) \nC1585_=_C3568( C1585 C3568 ) C1585_=_C3697( C1585 C3697 ) C1585_=_C3715( C1585 C3715 ) C1585_=_C3863( C1585 C3863 ) C1585_=_C3955( C1585 C3955 ) C1585_=_C3984( C1585 C3984 ) \nC1585_=_C3991( C1585 C3991 ) C1585_=_C3992( C1585 C3992 ) C1585_=_C3994( C1585 C3994 ) C1585_=_C3995( C1585 C3995 ) C1585_=_C3996( C1585 C3996 ) C1586_=_C1587( C1586 C1587 ) \nC1586_=_C1588( C1586 C1588 ) C1586_=_C1589( C1586 C1589 ) C1586_=_C1590( C1586 C1590 ) C1586_=_C1591( C1586 C1591 ) C1586_=_C1592( C1586 C1592 ) C1587_=_C1588( C1587 C1588 ) \nC1587_=_C1589( C1587 C1589 ) C1587_=_C1590( C1587 C1590 ) C1587_=_C1591( C1587 C1591 ) C1587_=_C1592( C1587 C1592 ) C1588_=_C1589( C1588 C1589 ) C1588_=_C1590( C1588 C1590 ) \nC1588_=_C1591( C1588 C1591 ) C1588_=_C1592( C1588 C1592 ) C1588_=_C2135( C1588 C2135 ) C1588_=_C2258( C1588 C2258 ) C1588_=_C2351( C1588 C2351 ) C1588_=_C2443( C1588 C2443 ) \nC1588_=_C2592( C1588 C2592 ) C1588_=_C2861( C1588 C2861 ) C1588_=_C3181( C1588 C3181 ) C1588_=_C3292( C1588 C3292 ) C1588_=_C3343( C1588 C3343 ) C1588_=_C3570( C1588 C3570 ) \nC1588_=_C3700( C1588 C3700 ) C1588_=_C3718( C1588 C3718 ) C1588_=_C3865( C1588 C3865 ) C1588_=_C3986( C1588 C3986 ) C1588_=_C4060( C1588 C4060 ) C1588_=_C4061( C1588 C4061 ) \nC1588_=_C4062( C1588 C4062 ) C1588_=_C4063( C1588 C4063 ) C1589_=_C1590( C1589 C1590 ) C1589_=_C1591( C1589 C1591 ) C1589_=_C1592( C1589 C1592 ) C1589_=_C3994( C1589 C3994 ) \nC1589_=_C4060( C1589 C4060 ) C1590_=_C1591( C1590 C1591 ) C1590_=_C1592( C1590 C1592 ) C1590_=_C3295( C1590 C3295 ) C1591_=_C1592( C1591 C1592 ) C1591_=_C3296( C1591 C3296 ) \nC1591_=_C3995( C1591 C3995 ) C1591_=_C4061( C1591 C4061 ) C2113_=_C2133( C2113 C2133 ) C2113_=_C2257( C2113 C2257 ) C2113_=_C2349( C2113 C2349 ) C2113_=_C2442( C2113 C2442 ) \nC2113_=_C2590( C2113 C2590 ) C2113_=_C2910( C2113 C2910 ) C2113_=_C3179( C2113 C3179 ) C2113_=_C3290( C2113 C3290 ) C2113_=_C3341( C2113 C3341 ) C2113_=_C3368( C2113 C3368 ) \nC2113_=_C3381( C2113 C3381 ) C2113_=_C3478( C2113 C3478 ) C2113_=_C3568( C2113 C3568 ) C2113_=_C3697( C2113 C3697 ) C2113_=_C3715( C2113 C3715 ) C2113_=_C3863( C2113 C3863 ) \nC2113_=_C3955( C2113 C3955 ) C2113_=_C3984( C2113 C3984 ) C2113_=_C3991( C2113 C3991 ) C2113_=_C3992( C2113 C3992 ) C2113_=_C3994( C2113 C3994 ) C2113_=_C3995( C2113 C3995 ) \nC2113_=_C3996( C2113 C3996 ) C2122_=_C2133( C2122 C2133 ) C2122_=_C2135( C2122 C2135 ) C2122_=_C2266( C2122 C2266 ) C2122_=_C2498( C2122 C2498 ) C2122_=_C2580( C2122 C2580 ) \nC2122_=_C2701( C2122 C2701 ) C2122_=_C3251( C2122 C3251 ) C2122_=_C3280( C2122 C3280 ) C2122_=_C3281( C2122 C3281 ) C2122_=_C3282( C2122 C3282 ) C2122_=_C3283( C2122 C3283 ) \nC2122_=_C3284( C2122 C3284 ) C2122_=_C3285( C2122 C3285 ) C2122_=_C3286( C2122 C3286 ) C2122_=_C3287( C2122 C3287 ) C2122_=_C3288( C2122 C3288 ) C2122_=_C3289( C2122 C3289 ) \nC2122_=_C3290( C2122 C3290 ) C2122_=_C3291( C2122 C3291 ) C2122_=_C3292( C2122 C3292 ) C2122_=_C3293( C2122 C3293 ) C2122_=_C3294( C2122 C3294 ) C2122_=_C3295( C2122 C3295 ) \nC2122_=_C3296( C2122 C3296 ) C2133_=_C2135( C2133 C2135 ) C2133_=_C2257( C2133 C2257 ) C2133_=_C2349( C2133 C2349 ) C2133_=_C2442( C2133 C2442 ) C2133_=_C2590( C2133 C2590 ) \nC2133_=_C2910( C2133 C2910 ) C2133_=_C3179( C2133 C3179 ) C2133_=_C3290( C2133 C3290 ) C2133_=_C3341( C2133 C3341 ) C2133_=_C3368( C2133 C3368 ) C2133_=_C3381( C2133 C3381 ) \nC2133_=_C3478( C2133 C3478 ) C2133_=_C3568( C2133 C3568 ) C2133_=_C3697( C2133 C3697 ) C2133_=_C3715( C2133 C3715 ) C2133_=_C3863( C2133 C3863 ) C2133_=_C3955( C2133 C3955 ) \nC2133_=_C3984( C2133 C3984 ) C2133_=_C3991( C2133 C3991 ) C2133_=_C3992( C2133 C3992 ) C2133_=_C3994( C2133 C3994 ) C2133_=_C3995( C2133 C3995 ) C2133_=_C3996( C2133 C3996 ) \nC2135_=_C2258( C2135 C2258 ) C2135_=_C2351( C2135 C2351 ) C2135_=_C2443( C2135 C2443 ) C2135_=_C2592( C2135 C2592 ) C2135_=_C2861( C2135 C2861 ) C2135_=_C3181( C2135 C3181 ) \nC2135_=_C3292( C2135 C3292 ) C2135_=_C3343( C2135 C3343 ) C2135_=_C3570( C2135 C3570 ) C2135_=_C3700( C2135 C3700 ) C2135_=_C3718( C2135 C3718 ) C2135_=_C3865( C2135 C3865 ) \nC2135_=_C3986( C2135 C3986 ) C2135_=_C4060( C2135 C4060 ) C2135_=_C4061( C2135 C4061 ) C2135_=_C4062( C2135 C4062 ) C2135_=_C4063( C2135 C4063 ) C2257_=_C2258( C2257 C2258 ) \nC2257_=_C2349( C2257 C2349 ) C2257_=_C2442( C2257 C2442 ) C2257_=_C2590( C2257 C2590 ) C2257_=_C2910( C2257 C2910 ) C2257_=_C3179( C2257 C3179 ) C2257_=_C3290( C2257 C3290 ) \nC2257_=_C3341( C2257 C3341 ) C2257_=_C3368( C2257 C3368 ) C2257_=_C3381( C2257 C3381 ) C2257_=_C3478( C2257 C3478 ) C2257_=_C3568( C2257 C3568 ) C2257_=_C3697( C2257 C3697 ) \nC2257_=_C3715( C2257 C3715 ) C2257_=_C3863( C2257 C3863 ) C2257_=_C3955( C2257 C3955 ) C2257_=_C3984( C2257 C3984 ) C2257_=_C3991( C2257 C3991 ) C2257_=_C3992( C2257 C3992 ) \nC2257_=_C3994( C2257 C3994 ) C2257_=_C3995( C2257 C3995 ) C2257_=_C3996( C2257 C3996 ) C2258_=_C2351( C2258 C2351 ) C2258_=_C2443( C2258 C2443 ) C2258_=_C2592( C2258 C2592 ) \nC2258_=_C2861( C2258 C2861 ) C2258_=_C3181( C2258 C3181 ) C2258_=_C3292( C2258 C3292 ) C2258_=_C3343( C2258 C3343 ) C2258_=_C3570( C2258 C3570 ) C2258_=_C3700( C2258 C3700 ) \nC2258_=_C3718( C2258 C3718 ) C2258_=_C3865( C2258 C3865 ) C2258_=_C3986( C2258 C3986 ) C2258_=_C4060( C2258 C4060 ) C2258_=_C4061( C2258 C4061 ) C2258_=_C4062( C2258 C4062 ) \nC2258_=_C4063( C2258 C4063 ) C2266_=_C2498( C2266 C2498 ) C2266_=_C2580( C2266 C2580 ) C2266_=_C2701( C2266 C2701 ) C2266_=_C3251( C2266 C3251 ) C2266_=_C3280( C2266 C3280 ) \nC2266_=_C3281(</w:t>
      </w:r>
    </w:p>
    <w:p>
      <w:pPr>
        <w:pStyle w:val="PreformattedText"/>
        <w:bidi w:val="0"/>
        <w:spacing w:before="0" w:after="0"/>
        <w:jc w:val="left"/>
        <w:rPr/>
      </w:pPr>
      <w:r>
        <w:rPr/>
        <w:t xml:space="preserve"> </w:t>
      </w:r>
      <w:r>
        <w:rPr/>
        <w:t>C2266 C3281 ) C2266_=_C3282( C2266 C3282 ) C2266_=_C3283( C2266 C3283 ) C2266_=_C3284( C2266 C3284 ) C2266_=_C3285( C2266 C3285 ) C2266_=_C3286( C2266 C3286 ) \nC2266_=_C3287( C2266 C3287 ) C2266_=_C3288( C2266 C3288 ) C2266_=_C3289( C2266 C3289 ) C2266_=_C3290( C2266 C3290 ) C2266_=_C3291( C2266 C3291 ) C2266_=_C3292( C2266 C3292 ) \nC2266_=_C3293( C2266 C3293 ) C2266_=_C3294( C2266 C3294 ) C2266_=_C3295( C2266 C3295 ) C2266_=_C3296( C2266 C3296 ) C2349_=_C2351( C2349 C2351 ) C2349_=_C2442( C2349 C2442 ) \nC2349_=_C2590( C2349 C2590 ) C2349_=_C2910( C2349 C2910 ) C2349_=_C3179( C2349 C3179 ) C2349_=_C3290( C2349 C3290 ) C2349_=_C3341( C2349 C3341 ) C2349_=_C3368( C2349 C3368 ) \nC2349_=_C3381( C2349 C3381 ) C2349_=_C3478( C2349 C3478 ) C2349_=_C3568( C2349 C3568 ) C2349_=_C3697( C2349 C3697 ) C2349_=_C3715( C2349 C3715 ) C2349_=_C3863( C2349 C3863 ) \nC2349_=_C3955( C2349 C3955 ) C2349_=_C3984( C2349 C3984 ) C2349_=_C3991( C2349 C3991 ) C2349_=_C3992( C2349 C3992 ) C2349_=_C3994( C2349 C3994 ) C2349_=_C3995( C2349 C3995 ) \nC2349_=_C3996( C2349 C3996 ) C2351_=_C2443( C2351 C2443 ) C2351_=_C2592( C2351 C2592 ) C2351_=_C2861( C2351 C2861 ) C2351_=_C3181( C2351 C3181 ) C2351_=_C3292( C2351 C3292 ) \nC2351_=_C3343( C2351 C3343 ) C2351_=_C3570( C2351 C3570 ) C2351_=_C3700( C2351 C3700 ) C2351_=_C3718( C2351 C3718 ) C2351_=_C3865( C2351 C3865 ) C2351_=_C3986( C2351 C3986 ) \nC2351_=_C4060( C2351 C4060 ) C2351_=_C4061( C2351 C4061 ) C2351_=_C4062( C2351 C4062 ) C2351_=_C4063( C2351 C4063 ) C2442_=_C2443( C2442 C2443 ) C2442_=_C2590( C2442 C2590 ) \nC2442_=_C2910( C2442 C2910 ) C2442_=_C3179( C2442 C3179 ) C2442_=_C3290( C2442 C3290 ) C2442_=_C3341( C2442 C3341 ) C2442_=_C3368( C2442 C3368 ) C2442_=_C3381( C2442 C3381 ) \nC2442_=_C3478( C2442 C3478 ) C2442_=_C3568( C2442 C3568 ) C2442_=_C3697( C2442 C3697 ) C2442_=_C3715( C2442 C3715 ) C2442_=_C3863( C2442 C3863 ) C2442_=_C3955( C2442 C3955 ) \nC2442_=_C3984( C2442 C3984 ) C2442_=_C3991( C2442 C3991 ) C2442_=_C3992( C2442 C3992 ) C2442_=_C3994( C2442 C3994 ) C2442_=_C3995( C2442 C3995 ) C2442_=_C3996( C2442 C3996 ) \nC2443_=_C2592( C2443 C2592 ) C2443_=_C2861( C2443 C2861 ) C2443_=_C3181( C2443 C3181 ) C2443_=_C3292( C2443 C3292 ) C2443_=_C3343( C2443 C3343 ) C2443_=_C3570( C2443 C3570 ) \nC2443_=_C3700( C2443 C3700 ) C2443_=_C3718( C2443 C3718 ) C2443_=_C3865( C2443 C3865 ) C2443_=_C3986( C2443 C3986 ) C2443_=_C4060( C2443 C4060 ) C2443_=_C4061( C2443 C4061 ) \nC2443_=_C4062( C2443 C4062 ) C2443_=_C4063( C2443 C4063 ) C2498_=_C2580( C2498 C2580 ) C2498_=_C2701( C2498 C2701 ) C2498_=_C3251( C2498 C3251 ) C2498_=_C3280( C2498 C3280 ) \nC2498_=_C3281( C2498 C3281 ) C2498_=_C3282( C2498 C3282 ) C2498_=_C3283( C2498 C3283 ) C2498_=_C3284( C2498 C3284 ) C2498_=_C3285( C2498 C3285 ) C2498_=_C3286( C2498 C3286 ) \nC2498_=_C3287( C2498 C3287 ) C2498_=_C3288( C2498 C3288 ) C2498_=_C3289( C2498 C3289 ) C2498_=_C3290( C2498 C3290 ) C2498_=_C3291( C2498 C3291 ) C2498_=_C3292( C2498 C3292 ) \nC2498_=_C3293( C2498 C3293 ) C2498_=_C3294( C2498 C3294 ) C2498_=_C3295( C2498 C3295 ) C2498_=_C3296( C2498 C3296 ) C2580_=_C2590( C2580 C2590 ) C2580_=_C2592( C2580 C2592 ) \nC2580_=_C2701( C2580 C2701 ) C2580_=_C3251( C2580 C3251 ) C2580_=_C3280( C2580 C3280 ) C2580_=_C3281( C2580 C3281 ) C2580_=_C3282( C2580 C3282 ) C2580_=_C3283( C2580 C3283 ) \nC2580_=_C3284( C2580 C3284 ) C2580_=_C3285( C2580 C3285 ) C2580_=_C3286( C2580 C3286 ) C2580_=_C3287( C2580 C3287 ) C2580_=_C3288( C2580 C3288 ) C2580_=_C3289( C2580 C3289 ) \nC2580_=_C3290( C2580 C3290 ) C2580_=_C3291( C2580 C3291 ) C2580_=_C3292( C2580 C3292 ) C2580_=_C3293( C2580 C3293 ) C2580_=_C3294( C2580 C3294 ) C2580_=_C3295( C2580 C3295 ) \nC2580_=_C3296( C2580 C3296 ) C2590_=_C2592( C2590 C2592 ) C2590_=_C2910( C2590 C2910 ) C2590_=_C3179( C2590 C3179 ) C2590_=_C3290( C2590 C3290 ) C2590_=_C3341( C2590 C3341 ) \nC2590_=_C3368( C2590 C3368 ) C2590_=_C3381( C2590 C3381 ) C2590_=_C3478( C2590 C3478 ) C2590_=_C3568( C2590 C3568 ) C2590_=_C3697( C2590 C3697 ) C2590_=_C3715( C2590 C3715 ) \nC2590_=_C3863( C2590 C3863 ) C2590_=_C3955( C2590 C3955 ) C2590_=_C3984( C2590 C3984 ) C2590_=_C3991( C2590 C3991 ) C2590_=_C3992( C2590 C3992 ) C2590_=_C3994( C2590 C3994 ) \nC2590_=_C3995( C2590 C3995 ) C2590_=_C3996( C2590 C3996 ) C2592_=_C2861( C2592 C2861 ) C2592_=_C3181( C2592 C3181 ) C2592_=_C3292( C2592 C3292 ) C2592_=_C3343( C2592 C3343 ) \nC2592_=_C3570( C2592 C3570 ) C2592_=_C3700( C2592 C3700 ) C2592_=_C3718( C2592 C3718 ) C2592_=_C3865( C2592 C3865 ) C2592_=_C3986( C2592 C3986 ) C2592_=_C4060( C2592 C4060 ) \nC2592_=_C4061( C2592 C4061 ) C2592_=_C4062( C2592 C4062 ) C2592_=_C4063( C2592 C4063 ) C2701_=_C3251( C2701 C3251 ) C2701_=_C3280( C2701 C3280 ) C2701_=_C3281( C2701 C3281 ) \nC2701_=_C3282( C2701 C3282 ) C2701_=_C3283( C2701 C3283 ) C2701_=_C3284( C2701 C3284 ) C2701_=_C3285( C2701 C3285 ) C2701_=_C3286( C2701 C3286 ) C2701_=_C3287( C2701 C3287 ) \nC2701_=_C3288( C2701 C3288 ) C2701_=_C3289( C2701 C3289 ) C2701_=_C3290( C2701 C3290 ) C2701_=_C3291( C2701 C3291 ) C2701_=_C3292( C2701 C3292 ) C2701_=_C3293( C2701 C3293 ) \nC2701_=_C3294( C2701 C3294 ) C2701_=_C3295( C2701 C3295 ) C2701_=_C3296( C2701 C3296 ) C2861_=_C3181( C2861 C3181 ) C2861_=_C3292( C2861 C3292 ) C2861_=_C3343( C2861 C3343 ) \nC2861_=_C3570( C2861 C3570 ) C2861_=_C3700( C2861 C3700 ) C2861_=_C3718( C2861 C3718 ) C2861_=_C3865( C2861 C3865 ) C2861_=_C3986( C2861 C3986 ) C2861_=_C4060( C2861 C4060 ) \nC2861_=_C4061( C2861 C4061 ) C2861_=_C4062( C2861 C4062 ) C2861_=_C4063( C2861 C4063 ) C2910_=_C3179( C2910 C3179 ) C2910_=_C3290( C2910 C3290 ) C2910_=_C3341( C2910 C3341 ) \nC2910_=_C3368( C2910 C3368 ) C2910_=_C3381( C2910 C3381 ) C2910_=_C3478( C2910 C3478 ) C2910_=_C3568( C2910 C3568 ) C2910_=_C3697( C2910 C3697 ) C2910_=_C3715( C2910 C3715 ) \nC2910_=_C3863( C2910 C3863 ) C2910_=_C3955( C2910 C3955 ) C2910_=_C3984( C2910 C3984 ) C2910_=_C3991( C2910 C3991 ) C2910_=_C3992( C2910 C3992 ) C2910_=_C3994( C2910 C3994 ) \nC2910_=_C3995( C2910 C3995 ) C2910_=_C3996( C2910 C3996 ) C3179_=_C3181( C3179 C3181 ) C3179_=_C3290( C3179 C3290 ) C3179_=_C3341( C3179 C3341 ) C3179_=_C3368( C3179 C3368 ) \nC3179_=_C3381( C3179 C3381 ) C3179_=_C3478( C3179 C3478 ) C3179_=_C3568( C3179 C3568 ) C3179_=_C3697( C3179 C3697 ) C3179_=_C3715( C3179 C3715 ) C3179_=_C3863( C3179 C3863 ) \nC3179_=_C3955( C3179 C3955 ) C3179_=_C3984( C3179 C3984 ) C3179_=_C3991( C3179 C3991 ) C3179_=_C3992( C3179 C3992 ) C3179_=_C3994( C3179 C3994 ) C3179_=_C3995( C3179 C3995 ) \nC3179_=_C3996( C3179 C3996 ) C3181_=_C3292( C3181 C3292 ) C3181_=_C3343( C3181 C3343 ) C3181_=_C3570( C3181 C3570 ) C3181_=_C3700( C3181 C3700 ) C3181_=_C3718( C3181 C3718 ) \nC3181_=_C3865( C3181 C3865 ) C3181_=_C3986( C3181 C3986 ) C3181_=_C4060( C3181 C4060 ) C3181_=_C4061( C3181 C4061 ) C3181_=_C4062( C3181 C4062 ) C3181_=_C4063( C3181 C4063 ) \nC3251_=_C3280( C3251 C3280 ) C3251_=_C3281( C3251 C3281 ) C3251_=_C3282( C3251 C3282 ) C3251_=_C3283( C3251 C3283 ) C3251_=_C3284( C3251 C3284 ) C3251_=_C3285( C3251 C3285 ) \nC3251_=_C3286( C3251 C3286 ) C3251_=_C3287( C3251 C3287 ) C3251_=_C3288( C3251 C3288 ) C3251_=_C3289( C3251 C3289 ) C3251_=_C3290( C3251 C3290 ) C3251_=_C3291( C3251 C3291 ) \nC3251_=_C3292( C3251 C3292 ) C3251_=_C3293( C3251 C3293 ) C3251_=_C3294( C3251 C3294 ) C3251_=_C3295( C3251 C3295 ) C3251_=_C3296( C3251 C3296 ) C3280_=_C3281( C3280 C3281 ) \nC3280_=_C3282( C3280 C3282 ) C3280_=_C3283( C3280 C3283 ) C3280_=_C3284( C3280 C3284 ) C3280_=_C3285( C3280 C3285 ) C3280_=_C3286( C3280 C3286 ) C3280_=_C3287( C3280 C3287 ) \nC3280_=_C3288( C3280 C3288 ) C3280_=_C3289( C3280 C3289 ) C3280_=_C3290( C3280 C3290 ) C3280_=_C3291( C3280 C3291 ) C3280_=_C3292( C3280 C3292 ) C3280_=_C3293( C3280 C3293 ) \nC3280_=_C3294( C3280 C3294 ) C3280_=_C3295( C3280 C3295 ) C3280_=_C3296( C3280 C3296 ) C3281_=_C3282( C3281 C3282 ) C3281_=_C3283( C3281 C3283 ) C3281_=_C3284( C3281 C3284 ) \nC3281_=_C3285( C3281 C3285 ) C3281_=_C3286( C3281 C3286 ) C3281_=_C3287( C3281 C3287 ) C3281_=_C3288( C3281 C3288 ) C3281_=_C3289( C3281 C3289 ) C3281_=_C3290( C3281 C3290 ) \nC3281_=_C3291( C3281 C3291 ) C3281_=_C3292( C3281 C3292 ) C3281_=_C3293( C3281 C3293 ) C3281_=_C3294( C3281 C3294 ) C3281_=_C3295( C3281 C3295 ) C3281_=_C3296( C3281 C3296 ) \nC3281_=_C3341( C3281 C3341 ) C3281_=_C3343( C3281 C3343 ) C3282_=_C3283( C3282 C3283 ) C3282_=_C3284( C3282 C3284 ) C3282_=_C3285( C3282 C3285 ) C3282_=_C3286( C3282 C3286 ) \nC3282_=_C3287( C3282 C3287 ) C3282_=_C3288( C3282 C3288 ) C3282_=_C3289( C3282 C3289 ) C3282_=_C3290( C3282 C3290 ) C3282_=_C3291( C3282 C3291 ) C3282_=_C3292( C3282 C3292 ) \nC3282_=_C3293( C3282 C3293 ) C3282_=_C3294( C3282 C3294 ) C3282_=_C3295( C3282 C3295 ) C3282_=_C3296( C3282 C3296 ) C3283_=_C3284( C3283 C3284 ) C3283_=_C3285( C3283 C3285 ) \nC3283_=_C3286( C3283 C3286 ) C3283_=_C3287( C3283 C3287 ) C3283_=_C3288( C3283 C3288 ) C3283_=_C3289( C3283 C3289 ) C3283_=_C3290( C3283 C3290 ) C3283_=_C3291( C3283 C3291 ) \nC3283_=_C3292( C3283 C3292 ) C3283_=_C3293( C3283 C3293 ) C3283_=_C3294( C3283 C3294 ) C3283_=_C3295( C3283 C3295 ) C3283_=_C3296( C3283 C3296 ) C3284_=_C3285( C3284 C3285 ) \nC3284_=_C3286( C3284 C3286 ) C3284_=_C3287( C3284 C3287 ) C3284_=_C3288( C3284 C3288 ) C3284_=_C3289( C3284 C3289 ) C3284_=_C3290( C3284 C3290 ) C3284_=_C3291( C3284 C3291 ) \nC3284_=_C3292( C3284 C3292 ) C3284_=_C3293( C3284 C3293 ) C3284_=_C3294( C3284 C3294 ) C3284_=_C3295( C3284 C3295 ) C3284_=_C3296( C3284 C3296 ) C3284_=_C3697( C3284 C3697 ) \nC3284_=_C3700( C3284 C3700 ) C3285_=_C3286( C3285 C3286 ) C3285_=_C3287( C3285 C3287 ) C3285_=_C3288( C3285 C3288 ) C3285_=_C3289( C3285 C3289 ) C3285_=_C3290( C3285 C3290 ) \nC3285_=_C3291( C3285 C3291 ) C3285_=_C3292( C3285 C3292 ) C3285_=_C3293( C3285 C3293 ) C3285_=_C3294( C3285 C3294 ) C3285_=_C3295( C3285 C3295 ) C3285_=_C3296( C3285 C3296 ) \nC3285_=_C3715( C3285 C3715 ) C3285_=_C3718( C3285 C3718 ) C3286_=_C3287(</w:t>
      </w:r>
    </w:p>
    <w:p>
      <w:pPr>
        <w:pStyle w:val="PreformattedText"/>
        <w:bidi w:val="0"/>
        <w:spacing w:before="0" w:after="0"/>
        <w:jc w:val="left"/>
        <w:rPr/>
      </w:pPr>
      <w:r>
        <w:rPr/>
        <w:t xml:space="preserve"> </w:t>
      </w:r>
      <w:r>
        <w:rPr/>
        <w:t>C3286 C3287 ) C3286_=_C3288( C3286 C3288 ) C3286_=_C3289( C3286 C3289 ) C3286_=_C3290( C3286 C3290 ) \nC3286_=_C3291( C3286 C3291 ) C3286_=_C3292( C3286 C3292 ) C3286_=_C3293( C3286 C3293 ) C3286_=_C3294( C3286 C3294 ) C3286_=_C3295( C3286 C3295 ) C3286_=_C3296( C3286 C3296 ) \nC3287_=_C3288( C3287 C3288 ) C3287_=_C3289( C3287 C3289 ) C3287_=_C3290( C3287 C3290 ) C3287_=_C3291( C3287 C3291 ) C3287_=_C3292( C3287 C3292 ) C3287_=_C3293( C3287 C3293 ) \nC3287_=_C3294( C3287 C3294 ) C3287_=_C3295( C3287 C3295 ) C3287_=_C3296( C3287 C3296 ) C3288_=_C3289( C3288 C3289 ) C3288_=_C3290( C3288 C3290 ) C3288_=_C3291( C3288 C3291 ) \nC3288_=_C3292( C3288 C3292 ) C3288_=_C3293( C3288 C3293 ) C3288_=_C3294( C3288 C3294 ) C3288_=_C3295( C3288 C3295 ) C3288_=_C3296( C3288 C3296 ) C3289_=_C3290( C3289 C3290 ) \nC3289_=_C3291( C3289 C3291 ) C3289_=_C3292( C3289 C3292 ) C3289_=_C3293( C3289 C3293 ) C3289_=_C3294( C3289 C3294 ) C3289_=_C3295( C3289 C3295 ) C3289_=_C3296( C3289 C3296 ) \nC3289_=_C3984( C3289 C3984 ) C3289_=_C3986( C3289 C3986 ) C3290_=_C3291( C3290 C3291 ) C3290_=_C3292( C3290 C3292 ) C3290_=_C3293( C3290 C3293 ) C3290_=_C3294( C3290 C3294 ) \nC3290_=_C3295( C3290 C3295 ) C3290_=_C3296( C3290 C3296 ) C3290_=_C3341( C3290 C3341 ) C3290_=_C3368( C3290 C3368 ) C3290_=_C3381( C3290 C3381 ) C3290_=_C3478( C3290 C3478 ) \nC3290_=_C3568( C3290 C3568 ) C3290_=_C3697( C3290 C3697 ) C3290_=_C3715( C3290 C3715 ) C3290_=_C3863( C3290 C3863 ) C3290_=_C3955( C3290 C3955 ) C3290_=_C3984( C3290 C3984 ) \nC3290_=_C3991( C3290 C3991 ) C3290_=_C3992( C3290 C3992 ) C3290_=_C3994( C3290 C3994 ) C3290_=_C3995( C3290 C3995 ) C3290_=_C3996( C3290 C3996 ) C3291_=_C3292( C3291 C3292 ) \nC3291_=_C3293( C3291 C3293 ) C3291_=_C3294( C3291 C3294 ) C3291_=_C3295( C3291 C3295 ) C3291_=_C3296( C3291 C3296 ) C3292_=_C3293( C3292 C3293 ) C3292_=_C3294( C3292 C3294 ) \nC3292_=_C3295( C3292 C3295 ) C3292_=_C3296( C3292 C3296 ) C3292_=_C3343( C3292 C3343 ) C3292_=_C3570( C3292 C3570 ) C3292_=_C3700( C3292 C3700 ) C3292_=_C3718( C3292 C3718 ) \nC3292_=_C3865( C3292 C3865 ) C3292_=_C3986( C3292 C3986 ) C3292_=_C4060( C3292 C4060 ) C3292_=_C4061( C3292 C4061 ) C3292_=_C4062( C3292 C4062 ) C3292_=_C4063( C3292 C4063 ) \nC3293_=_C3294( C3293 C3294 ) C3293_=_C3295( C3293 C3295 ) C3293_=_C3296( C3293 C3296 ) C3294_=_C3295( C3294 C3295 ) C3294_=_C3296( C3294 C3296 ) C3295_=_C3296( C3295 C3296 ) \nC3296_=_C3995( C3296 C3995 ) C3296_=_C4061( C3296 C4061 ) C3341_=_C3343( C3341 C3343 ) C3341_=_C3368( C3341 C3368 ) C3341_=_C3381( C3341 C3381 ) C3341_=_C3478( C3341 C3478 ) \nC3341_=_C3568( C3341 C3568 ) C3341_=_C3697( C3341 C3697 ) C3341_=_C3715( C3341 C3715 ) C3341_=_C3863( C3341 C3863 ) C3341_=_C3955( C3341 C3955 ) C3341_=_C3984( C3341 C3984 ) \nC3341_=_C3991( C3341 C3991 ) C3341_=_C3992( C3341 C3992 ) C3341_=_C3994( C3341 C3994 ) C3341_=_C3995( C3341 C3995 ) C3341_=_C3996( C3341 C3996 ) C3343_=_C3570( C3343 C3570 ) \nC3343_=_C3700( C3343 C3700 ) C3343_=_C3718( C3343 C3718 ) C3343_=_C3865( C3343 C3865 ) C3343_=_C3986( C3343 C3986 ) C3343_=_C4060( C3343 C4060 ) C3343_=_C4061( C3343 C4061 ) \nC3343_=_C4062( C3343 C4062 ) C3343_=_C4063( C3343 C4063 ) C3368_=_C3381( C3368 C3381 ) C3368_=_C3478( C3368 C3478 ) C3368_=_C3568( C3368 C3568 ) C3368_=_C3697( C3368 C3697 ) \nC3368_=_C3715( C3368 C3715 ) C3368_=_C3863( C3368 C3863 ) C3368_=_C3955( C3368 C3955 ) C3368_=_C3984( C3368 C3984 ) C3368_=_C3991( C3368 C3991 ) C3368_=_C3992( C3368 C3992 ) \nC3368_=_C3994( C3368 C3994 ) C3368_=_C3995( C3368 C3995 ) C3368_=_C3996( C3368 C3996 ) C3381_=_C3478( C3381 C3478 ) C3381_=_C3568( C3381 C3568 ) C3381_=_C3697( C3381 C3697 ) \nC3381_=_C3715( C3381 C3715 ) C3381_=_C3863( C3381 C3863 ) C3381_=_C3955( C3381 C3955 ) C3381_=_C3984( C3381 C3984 ) C3381_=_C3991( C3381 C3991 ) C3381_=_C3992( C3381 C3992 ) \nC3381_=_C3994( C3381 C3994 ) C3381_=_C3995( C3381 C3995 ) C3381_=_C3996( C3381 C3996 ) C3478_=_C3568( C3478 C3568 ) C3478_=_C3697( C3478 C3697 ) C3478_=_C3715( C3478 C3715 ) \nC3478_=_C3863( C3478 C3863 ) C3478_=_C3955( C3478 C3955 ) C3478_=_C3984( C3478 C3984 ) C3478_=_C3991( C3478 C3991 ) C3478_=_C3992( C3478 C3992 ) C3478_=_C3994( C3478 C3994 ) \nC3478_=_C3995( C3478 C3995 ) C3478_=_C3996( C3478 C3996 ) C3568_=_C3570( C3568 C3570 ) C3568_=_C3697( C3568 C3697 ) C3568_=_C3715( C3568 C3715 ) C3568_=_C3863( C3568 C3863 ) \nC3568_=_C3955( C3568 C3955 ) C3568_=_C3984( C3568 C3984 ) C3568_=_C3991( C3568 C3991 ) C3568_=_C3992( C3568 C3992 ) C3568_=_C3994( C3568 C3994 ) C3568_=_C3995( C3568 C3995 ) \nC3568_=_C3996( C3568 C3996 ) C3570_=_C3700( C3570 C3700 ) C3570_=_C3718( C3570 C3718 ) C3570_=_C3865( C3570 C3865 ) C3570_=_C3986( C3570 C3986 ) C3570_=_C4060( C3570 C4060 ) \nC3570_=_C4061( C3570 C4061 ) C3570_=_C4062( C3570 C4062 ) C3570_=_C4063( C3570 C4063 ) C3697_=_C3700( C3697 C3700 ) C3697_=_C3715( C3697 C3715 ) C3697_=_C3863( C3697 C3863 ) \nC3697_=_C3955( C3697 C3955 ) C3697_=_C3984( C3697 C3984 ) C3697_=_C3991( C3697 C3991 ) C3697_=_C3992( C3697 C3992 ) C3697_=_C3994( C3697 C3994 ) C3697_=_C3995( C3697 C3995 ) \nC3697_=_C3996( C3697 C3996 ) C3700_=_C3718( C3700 C3718 ) C3700_=_C3865( C3700 C3865 ) C3700_=_C3986( C3700 C3986 ) C3700_=_C4060( C3700 C4060 ) C3700_=_C4061( C3700 C4061 ) \nC3700_=_C4062( C3700 C4062 ) C3700_=_C4063( C3700 C4063 ) C3715_=_C3718( C3715 C3718 ) C3715_=_C3863( C3715 C3863 ) C3715_=_C3955( C3715 C3955 ) C3715_=_C3984( C3715 C3984 ) \nC3715_=_C3991( C3715 C3991 ) C3715_=_C3992( C3715 C3992 ) C3715_=_C3994( C3715 C3994 ) C3715_=_C3995( C3715 C3995 ) C3715_=_C3996( C3715 C3996 ) C3718_=_C3865( C3718 C3865 ) \nC3718_=_C3986( C3718 C3986 ) C3718_=_C4060( C3718 C4060 ) C3718_=_C4061( C3718 C4061 ) C3718_=_C4062( C3718 C4062 ) C3718_=_C4063( C3718 C4063 ) C3863_=_C3865( C3863 C3865 ) \nC3863_=_C3955( C3863 C3955 ) C3863_=_C3984( C3863 C3984 ) C3863_=_C3991( C3863 C3991 ) C3863_=_C3992( C3863 C3992 ) C3863_=_C3994( C3863 C3994 ) C3863_=_C3995( C3863 C3995 ) \nC3863_=_C3996( C3863 C3996 ) C3865_=_C3986( C3865 C3986 ) C3865_=_C4060( C3865 C4060 ) C3865_=_C4061( C3865 C4061 ) C3865_=_C4062( C3865 C4062 ) C3865_=_C4063( C3865 C4063 ) \nC3955_=_C3984( C3955 C3984 ) C3955_=_C3991( C3955 C3991 ) C3955_=_C3992( C3955 C3992 ) C3955_=_C3994( C3955 C3994 ) C3955_=_C3995( C3955 C3995 ) C3955_=_C3996( C3955 C3996 ) \nC3984_=_C3986( C3984 C3986 ) C3984_=_C3991( C3984 C3991 ) C3984_=_C3992( C3984 C3992 ) C3984_=_C3994( C3984 C3994 ) C3984_=_C3995( C3984 C3995 ) C3984_=_C3996( C3984 C3996 ) \nC3986_=_C4060( C3986 C4060 ) C3986_=_C4061( C3986 C4061 ) C3986_=_C4062( C3986 C4062 ) C3986_=_C4063( C3986 C4063 ) C3991_=_C3992( C3991 C3992 ) C3991_=_C3994( C3991 C3994 ) \nC3991_=_C3995( C3991 C3995 ) C3991_=_C3996( C3991 C3996 ) C3992_=_C3994( C3992 C3994 ) C3992_=_C3995( C3992 C3995 ) C3992_=_C3996( C3992 C3996 ) C3994_=_C3995( C3994 C3995 ) \nC3994_=_C3996( C3994 C3996 ) C3994_=_C4060( C3994 C4060 ) C3995_=_C3996( C3995 C3996 ) C3995_=_C4061( C3995 C4061 ) C3996_=_C4063( C3996 C4063 ) C4060_=_C4061( C4060 C4061 ) \nC4060_=_C4062( C4060 C4062 ) C4060_=_C4063( C4060 C4063 ) C4061_=_C4062( C4061 C4062 ) C4061_=_C4063( C4061 C4063 ) C4062_=_C4063( C4062 C4063 ) "];128-&gt;194[label="99: C94 C162 C203 C268 C290 \nC347 C399 C428 C439 C498 C564 \nC620 C834 C845 C913 C1204 C1415 \nC1498 C1570 C1571 C1572 C1573 C1574 \nC1575 C1576 C1578 C1579 C1580 C1581 \nC1582 C1583 C1584 C1586 C1587 C1589 \nC1590 C1591 C1592 C2113 C2122 C2133 \nC2135 C2257 C2258 C2266 C2349 C2351 \nC2442 C2443 C2498 C2580 C2590 C2592 \nC2701 C2861 C2910 C3179 C3181 C3251 \nC3280 C3281 C3282 C3283 C3284 C3285 \nC3286 C3287 C3288 C3289 C3291 C3293 \nC3294 C3295 C3296 C3341 C3343 C3368 \nC3381 C3478 C3568 C3570 C3697 C3700 \nC3715 C3718 C3863 C3865 C3955 C3984 \nC3986 C3991 C3992 C3994 C3995 C3996 \nC4060 C4061 C4062 C4063 \n1236: C94_=_C162 ,C94_=_C203 ,C94_=_C268 ,C94_=_C290 ,C94_=_C347 ,\nC94_=_C620 ,C94_=_C1498 ,C94_=_C2135 ,C94_=_C2258 ,C94_=_C2351 ,C94_=_C2443 ,\nC94_=_C2592 ,C94_=_C2861 ,C94_=_C3181 ,C94_=_C3343 ,C94_=_C3570 ,C94_=_C3700 ,\nC94_=_C3718 ,C94_=_C3865 ,C94_=_C3986 ,C94_=_C4060 ,C94_=_C4061 ,C94_=_C4062 ,\nC94_=_C4063 ,C162_=_C203 ,C162_=_C268 ,C162_=_C290 ,C162_=_C347 ,C162_=_C620 ,\nC162_=_C1498 ,C162_=_C2135 ,C162_=_C2258 ,C162_=_C2351 ,C162_=_C2443 ,C162_=_C2592 ,\nC162_=_C2861 ,C162_=_C3181 ,C162_=_C3343 ,C162_=_C3570 ,C162_=_C3700 ,C162_=_C3718 ,\nC162_=_C3865 ,C162_=_C3986 ,C162_=_C4060 ,C162_=_C4061 ,C162_=_C4062 ,C162_=_C4063 ,\nC203_=_C268 ,C203_=_C290 ,C203_=_C347 ,C203_=_C620 ,C203_=_C1498 ,C203_=_C2135 ,\nC203_=_C2258 ,C203_=_C2351 ,C203_=_C2443 ,C203_=_C2592 ,C203_=_C2861 ,C203_=_C3181 ,\nC203_=_C3343 ,C203_=_C3570 ,C203_=_C3700 ,C203_=_C3718 ,C203_=_C3865 ,C203_=_C3986 ,\nC203_=_C4060 ,C203_=_C4061 ,C203_=_C4062 ,C203_=_C4063 ,C268_=_C290 ,C268_=_C347 ,\nC268_=_C620 ,C268_=_C1498 ,C268_=_C2135 ,C268_=_C2258 ,C268_=_C2351 ,C268_=_C2443 ,\nC268_=_C2592 ,C268_=_C2861 ,C268_=_C3181 ,C268_=_C3343 ,C268_=_C3570 ,C268_=_C3700 ,\nC268_=_C3718 ,C268_=_C3865 ,C268_=_C3986 ,C268_=_C4060 ,C268_=_C4061 ,C268_=_C4062 ,\nC268_=_C4063 ,C290_=_C347 ,C290_=_C620 ,C290_=_C1498 ,C290_=_C2135 ,C290_=_C2258 ,\nC290_=_C2351 ,C290_=_C2443 ,C290_=_C2592 ,C290_=_C2861 ,C290_=_C3181 ,C290_=_C3343 ,\nC290_=_C3570 ,C290_=_C3700 ,C290_=_C3718 ,C290_=_C3865 ,C290_=_C3986 ,C290_=_C4060 ,\nC290_=_C4061 ,C290_=_C4062 ,C290_=_C4063 ,C347_=_C620 ,C347_=_C1498 ,C347_=_C2135 ,\nC347_=_C2258 ,C347_=_C2351 ,C347_=_C2443 ,C347_=_C2592 ,C347_=_C2861 ,C347_=_C3181 ,\nC347_=_C3343 ,C347_=_C3570 ,C347_=_C3700 ,C347_=_C3718 ,C347_=_C3865 ,C347_=_C3986 ,\nC347_=_C4060 ,C347_=_C4061 ,C347_=_C4062 ,C347_=_C4063 ,C399_=_C428 ,C399_=_C834 ,\nC399_=_C1204 ,C399_=_C1415 ,C399_=_C1570 ,C399_=_C1571 ,C399_=_C1572 ,C399_=_C1573 ,\nC399_=_C1574 ,C399_=_C1575 ,C399_=_C1576 ,C399_=_C1578 ,C399_=_C1579 ,C399_=_C1580 ,\nC399_=_C1581 ,C399_=_C1582 ,C399_=_C1583 ,C399_=_C1584 ,C399_=_C1586 ,C399_=_C1587 ,\nC399_=_C1589 ,C399_=_C1590 ,C399_=_C1591 ,C399_=_C1592 ,C428_=_C439</w:t>
      </w:r>
    </w:p>
    <w:p>
      <w:pPr>
        <w:pStyle w:val="PreformattedText"/>
        <w:bidi w:val="0"/>
        <w:spacing w:before="0" w:after="0"/>
        <w:jc w:val="left"/>
        <w:rPr/>
      </w:pPr>
      <w:r>
        <w:rPr/>
        <w:t xml:space="preserve"> </w:t>
      </w:r>
      <w:r>
        <w:rPr/>
        <w:t>,C428_=_C834 ,\nC428_=_C1204 ,C428_=_C1415 ,C428_=_C1570 ,C428_=_C1571 ,C428_=_C1572 ,C428_=_C1573 ,\nC428_=_C1574 ,C428_=_C1575 ,C428_=_C1576 ,C428_=_C1578 ,C428_=_C1579 ,C428_=_C1580 ,\nC428_=_C1581 ,C428_=_C1582 ,C428_=_C1583 ,C428_=_C1584 ,C428_=_C1586 ,C428_=_C1587 ,\nC428_=_C1589 ,C428_=_C1590 ,C428_=_C1591 ,C428_=_C1592 ,C439_=_C564 ,C439_=_C845 ,\nC439_=_C913 ,C439_=_C2122 ,C439_=_C2266 ,C439_=_C2498 ,C439_=_C2580 ,C439_=_C2701 ,\nC439_=_C3251 ,C439_=_C3280 ,C439_=_C3281 ,C439_=_C3282 ,C439_=_C3283 ,C439_=_C3284 ,\nC439_=_C3285 ,C439_=_C3286 ,C439_=_C3287 ,C439_=_C3288 ,C439_=_C3289 ,C439_=_C3291 ,\nC439_=_C3293 ,C439_=_C3294 ,C439_=_C3295 ,C439_=_C3296 ,C498_=_C2113 ,C498_=_C2133 ,\nC498_=_C2257 ,C498_=_C2349 ,C498_=_C2442 ,C498_=_C2590 ,C498_=_C2910 ,C498_=_C3179 ,\nC498_=_C3341 ,C498_=_C3368 ,C498_=_C3381 ,C498_=_C3478 ,C498_=_C3568 ,C498_=_C3697 ,\nC498_=_C3715 ,C498_=_C3863 ,C498_=_C3955 ,C498_=_C3984 ,C498_=_C3991 ,C498_=_C3992 ,\nC498_=_C3994 ,C498_=_C3995 ,C498_=_C3996 ,C564_=_C845 ,C564_=_C913 ,C564_=_C2122 ,\nC564_=_C2266 ,C564_=_C2498 ,C564_=_C2580 ,C564_=_C2701 ,C564_=_C3251 ,C564_=_C3280 ,\nC564_=_C3281 ,C564_=_C3282 ,C564_=_C3283 ,C564_=_C3284 ,C564_=_C3285 ,C564_=_C3286 ,\nC564_=_C3287 ,C564_=_C3288 ,C564_=_C3289 ,C564_=_C3291 ,C564_=_C3293 ,C564_=_C3294 ,\nC564_=_C3295 ,C564_=_C3296 ,C620_=_C1498 ,C620_=_C2135 ,C620_=_C2258 ,C620_=_C2351 ,\nC620_=_C2443 ,C620_=_C2592 ,C620_=_C2861 ,C620_=_C3181 ,C620_=_C3343 ,C620_=_C3570 ,\nC620_=_C3700 ,C620_=_C3718 ,C620_=_C3865 ,C620_=_C3986 ,C620_=_C4060 ,C620_=_C4061 ,\nC620_=_C4062 ,C620_=_C4063 ,C834_=_C845 ,C834_=_C1204 ,C834_=_C1415 ,C834_=_C1570 ,\nC834_=_C1571 ,C834_=_C1572 ,C834_=_C1573 ,C834_=_C1574 ,C834_=_C1575 ,C834_=_C1576 ,\nC834_=_C1578 ,C834_=_C1579 ,C834_=_C1580 ,C834_=_C1581 ,C834_=_C1582 ,C834_=_C1583 ,\nC834_=_C1584 ,C834_=_C1586 ,C834_=_C1587 ,C834_=_C1589 ,C834_=_C1590 ,C834_=_C1591 ,\nC834_=_C1592 ,C845_=_C913 ,C845_=_C2122 ,C845_=_C2266 ,C845_=_C2498 ,C845_=_C2580 ,\nC845_=_C2701 ,C845_=_C3251 ,C845_=_C3280 ,C845_=_C3281 ,C845_=_C3282 ,C845_=_C3283 ,\nC845_=_C3284 ,C845_=_C3285 ,C845_=_C3286 ,C845_=_C3287 ,C845_=_C3288 ,C845_=_C3289 ,\nC845_=_C3291 ,C845_=_C3293 ,C845_=_C3294 ,C845_=_C3295 ,C845_=_C3296 ,C913_=_C2122 ,\nC913_=_C2266 ,C913_=_C2498 ,C913_=_C2580 ,C913_=_C2701 ,C913_=_C3251 ,C913_=_C3280 ,\nC913_=_C3281 ,C913_=_C3282 ,C913_=_C3283 ,C913_=_C3284 ,C913_=_C3285 ,C913_=_C3286 ,\nC913_=_C3287 ,C913_=_C3288 ,C913_=_C3289 ,C913_=_C3291 ,C913_=_C3293 ,C913_=_C3294 ,\nC913_=_C3295 ,C913_=_C3296 ,C1204_=_C1415 ,C1204_=_C1570 ,C1204_=_C1571 ,C1204_=_C1572 ,\nC1204_=_C1573 ,C1204_=_C1574 ,C1204_=_C1575 ,C1204_=_C1576 ,C1204_=_C1578 ,C1204_=_C1579 ,\nC1204_=_C1580 ,C1204_=_C1581 ,C1204_=_C1582 ,C1204_=_C1583 ,C1204_=_C1584 ,C1204_=_C1586 ,\nC1204_=_C1587 ,C1204_=_C1589 ,C1204_=_C1590 ,C1204_=_C1591 ,C1204_=_C1592 ,C1415_=_C1570 ,\nC1415_=_C1571 ,C1415_=_C1572 ,C1415_=_C1573 ,C1415_=_C1574 ,C1415_=_C1575 ,C1415_=_C1576 ,\nC1415_=_C1578 ,C1415_=_C1579 ,C1415_=_C1580 ,C1415_=_C1581 ,C1415_=_C1582 ,C1415_=_C1583 ,\nC1415_=_C1584 ,C1415_=_C1586 ,C1415_=_C1587 ,C1415_=_C1589 ,C1415_=_C1590 ,C1415_=_C1591 ,\nC1415_=_C1592 ,C1498_=_C2135 ,C1498_=_C2258 ,C1498_=_C2351 ,C1498_=_C2443 ,C1498_=_C2592 ,\nC1498_=_C2861 ,C1498_=_C3181 ,C1498_=_C3343 ,C1498_=_C3570 ,C1498_=_C3700 ,C1498_=_C3718 ,\nC1498_=_C3865 ,C1498_=_C3986 ,C1498_=_C4060 ,C1498_=_C4061 ,C1498_=_C4062 ,C1498_=_C4063 ,\nC1570_=_C1571 ,C1570_=_C1572 ,C1570_=_C1573 ,C1570_=_C1574 ,C1570_=_C1575 ,C1570_=_C1576 ,\nC1570_=_C1578 ,C1570_=_C1579 ,C1570_=_C1580 ,C1570_=_C1581 ,C1570_=_C1582 ,C1570_=_C1583 ,\nC1570_=_C1584 ,C1570_=_C1586 ,C1570_=_C1587 ,C1570_=_C1589 ,C1570_=_C1590 ,C1570_=_C1591 ,\nC1570_=_C1592 ,C1570_=_C2122 ,C1570_=_C2133 ,C1570_=_C2135 ,C1571_=_C1572 ,C1571_=_C1573 ,\nC1571_=_C1574 ,C1571_=_C1575 ,C1571_=_C1576 ,C1571_=_C1578 ,C1571_=_C1579 ,C1571_=_C1580 ,\nC1571_=_C1581 ,C1571_=_C1582 ,C1571_=_C1583 ,C1571_=_C1584 ,C1571_=_C1586 ,C1571_=_C1587 ,\nC1571_=_C1589 ,C1571_=_C1590 ,C1571_=_C1591 ,C1571_=_C1592 ,C1571_=_C2266 ,C1572_=_C1573 ,\nC1572_=_C1574 ,C1572_=_C1575 ,C1572_=_C1576 ,C1572_=_C1578 ,C1572_=_C1579 ,C1572_=_C1580 ,\nC1572_=_C1581 ,C1572_=_C1582 ,C1572_=_C1583 ,C1572_=_C1584 ,C1572_=_C1586 ,C1572_=_C1587 ,\nC1572_=_C1589 ,C1572_=_C1590 ,C1572_=_C1591 ,C1572_=_C1592 ,C1572_=_C2498 ,C1573_=_C1574 ,\nC1573_=_C1575 ,C1573_=_C1576 ,C1573_=_C1578 ,C1573_=_C1579 ,C1573_=_C1580 ,C1573_=_C1581 ,\nC1573_=_C1582 ,C1573_=_C1583 ,C1573_=_C1584 ,C1573_=_C1586 ,C1573_=_C1587 ,C1573_=_C1589 ,\nC1573_=_C1590 ,C1573_=_C1591 ,C1573_=_C1592 ,C1573_=_C2580 ,C1573_=_C2590 ,C1573_=_C2592 ,\nC1574_=_C1575 ,C1574_=_C1576 ,C1574_=_C1578 ,C1574_=_C1579 ,C1574_=_C1580 ,C1574_=_C1581 ,\nC1574_=_C1582 ,C1574_=_C1583 ,C1574_=_C1584 ,C1574_=_C1586 ,C1574_=_C1587 ,C1574_=_C1589 ,\nC1574_=_C1590 ,C1574_=_C1591 ,C1574_=_C1592 ,C1575_=_C1576 ,C1575_=_C1578 ,C1575_=_C1579 ,\nC1575_=_C1580 ,C1575_=_C1581 ,C1575_=_C1582 ,C1575_=_C1583 ,C1575_=_C1584 ,C1575_=_C1586 ,\nC1575_=_C1587 ,C1575_=_C1589 ,C1575_=_C1590 ,C1575_=_C1591 ,C1575_=_C1592 ,C1576_=_C1578 ,\nC1576_=_C1579 ,C1576_=_C1580 ,C1576_=_C1581 ,C1576_=_C1582 ,C1576_=_C1583 ,C1576_=_C1584 ,\nC1576_=_C1586 ,C1576_=_C1587 ,C1576_=_C1589 ,C1576_=_C1590 ,C1576_=_C1591 ,C1576_=_C1592 ,\nC1576_=_C3251 ,C1578_=_C1579 ,C1578_=_C1580 ,C1578_=_C1581 ,C1578_=_C1582 ,C1578_=_C1583 ,\nC1578_=_C1584 ,C1578_=_C1586 ,C1578_=_C1587 ,C1578_=_C1589 ,C1578_=_C1590 ,C1578_=_C1591 ,\nC1578_=_C1592 ,C1578_=_C3281 ,C1578_=_C3341 ,C1578_=_C3343 ,C1579_=_C1580 ,C1579_=_C1581 ,\nC1579_=_C1582 ,C1579_=_C1583 ,C1579_=_C1584 ,C1579_=_C1586 ,C1579_=_C1587 ,C1579_=_C1589 ,\nC1579_=_C1590 ,C1579_=_C1591 ,C1579_=_C1592 ,C1579_=_C3282 ,C1580_=_C1581 ,C1580_=_C1582 ,\nC1580_=_C1583 ,C1580_=_C1584 ,C1580_=_C1586 ,C1580_=_C1587 ,C1580_=_C1589 ,C1580_=_C1590 ,\nC1580_=_C1591 ,C1580_=_C1592 ,C1580_=_C3284 ,C1580_=_C3697 ,C1580_=_C3700 ,C1581_=_C1582 ,\nC1581_=_C1583 ,C1581_=_C1584 ,C1581_=_C1586 ,C1581_=_C1587 ,C1581_=_C1589 ,C1581_=_C1590 ,\nC1581_=_C1591 ,C1581_=_C1592 ,C1581_=_C3285 ,C1581_=_C3715 ,C1581_=_C3718 ,C1582_=_C1583 ,\nC1582_=_C1584 ,C1582_=_C1586 ,C1582_=_C1587 ,C1582_=_C1589 ,C1582_=_C1590 ,C1582_=_C1591 ,\nC1582_=_C1592 ,C1582_=_C3287 ,C1583_=_C1584 ,C1583_=_C1586 ,C1583_=_C1587 ,C1583_=_C1589 ,\nC1583_=_C1590 ,C1583_=_C1591 ,C1583_=_C1592 ,C1584_=_C1586 ,C1584_=_C1587 ,C1584_=_C1589 ,\nC1584_=_C1590 ,C1584_=_C1591 ,C1584_=_C1592 ,C1584_=_C3289 ,C1584_=_C3984 ,C1584_=_C3986 ,\nC1586_=_C1587 ,C1586_=_C1589 ,C1586_=_C1590 ,C1586_=_C1591 ,C1586_=_C1592 ,C1587_=_C1589 ,\nC1587_=_C1590 ,C1587_=_C1591 ,C1587_=_C1592 ,C1589_=_C1590 ,C1589_=_C1591 ,C1589_=_C1592 ,\nC1589_=_C3994 ,C1589_=_C4060 ,C1590_=_C1591 ,C1590_=_C1592 ,C1590_=_C3295 ,C1591_=_C1592 ,\nC1591_=_C3296 ,C1591_=_C3995 ,C1591_=_C4061 ,C2113_=_C2133 ,C2113_=_C2257 ,C2113_=_C2349 ,\nC2113_=_C2442 ,C2113_=_C2590 ,C2113_=_C2910 ,C2113_=_C3179 ,C2113_=_C3341 ,C2113_=_C3368 ,\nC2113_=_C3381 ,C2113_=_C3478 ,C2113_=_C3568 ,C2113_=_C3697 ,C2113_=_C3715 ,C2113_=_C3863 ,\nC2113_=_C3955 ,C2113_=_C3984 ,C2113_=_C3991 ,C2113_=_C3992 ,C2113_=_C3994 ,C2113_=_C3995 ,\nC2113_=_C3996 ,C2122_=_C2133 ,C2122_=_C2135 ,C2122_=_C2266 ,C2122_=_C2498 ,C2122_=_C2580 ,\nC2122_=_C2701 ,C2122_=_C3251 ,C2122_=_C3280 ,C2122_=_C3281 ,C2122_=_C3282 ,C2122_=_C3283 ,\nC2122_=_C3284 ,C2122_=_C3285 ,C2122_=_C3286 ,C2122_=_C3287 ,C2122_=_C3288 ,C2122_=_C3289 ,\nC2122_=_C3291 ,C2122_=_C3293 ,C2122_=_C3294 ,C2122_=_C3295 ,C2122_=_C3296 ,C2133_=_C2135 ,\nC2133_=_C2257 ,C2133_=_C2349 ,C2133_=_C2442 ,C2133_=_C2590 ,C2133_=_C2910 ,C2133_=_C3179 ,\nC2133_=_C3341 ,C2133_=_C3368 ,C2133_=_C3381 ,C2133_=_C3478 ,C2133_=_C3568 ,C2133_=_C3697 ,\nC2133_=_C3715 ,C2133_=_C3863 ,C2133_=_C3955 ,C2133_=_C3984 ,C2133_=_C3991 ,C2133_=_C3992 ,\nC2133_=_C3994 ,C2133_=_C3995 ,C2133_=_C3996 ,C2135_=_C2258 ,C2135_=_C2351 ,C2135_=_C2443 ,\nC2135_=_C2592 ,C2135_=_C2861 ,C2135_=_C3181 ,C2135_=_C3343 ,C2135_=_C3570 ,C2135_=_C3700 ,\nC2135_=_C3718 ,C2135_=_C3865 ,C2135_=_C3986 ,C2135_=_C4060 ,C2135_=_C4061 ,C2135_=_C4062 ,\nC2135_=_C4063 ,C2257_=_C2258 ,C2257_=_C2349 ,C2257_=_C2442 ,C2257_=_C2590 ,C2257_=_C2910 ,\nC2257_=_C3179 ,C2257_=_C3341 ,C2257_=_C3368 ,C2257_=_C3381 ,C2257_=_C3478 ,C2257_=_C3568 ,\nC2257_=_C3697 ,C2257_=_C3715 ,C2257_=_C3863 ,C2257_=_C3955 ,C2257_=_C3984 ,C2257_=_C3991 ,\nC2257_=_C3992 ,C2257_=_C3994 ,C2257_=_C3995 ,C2257_=_C3996 ,C2258_=_C2351 ,C2258_=_C2443 ,\nC2258_=_C2592 ,C2258_=_C2861 ,C2258_=_C3181 ,C2258_=_C3343 ,C2258_=_C3570 ,C2258_=_C3700 ,\nC2258_=_C3718 ,C2258_=_C3865 ,C2258_=_C3986 ,C2258_=_C4060 ,C2258_=_C4061 ,C2258_=_C4062 ,\nC2258_=_C4063 ,C2266_=_C2498 ,C2266_=_C2580 ,C2266_=_C2701 ,C2266_=_C3251 ,C2266_=_C3280 ,\nC2266_=_C3281 ,C2266_=_C3282 ,C2266_=_C3283 ,C2266_=_C3284 ,C2266_=_C3285 ,C2266_=_C3286 ,\nC2266_=_C3287 ,C2266_=_C3288 ,C2266_=_C3289 ,C2266_=_C3291 ,C2266_=_C3293 ,C2266_=_C3294 ,\nC2266_=_C3295 ,C2266_=_C3296 ,C2349_=_C2351 ,C2349_=_C2442 ,C2349_=_C2590 ,C2349_=_C2910 ,\nC2349_=_C3179 ,C2349_=_C3341 ,C2349_=_C3368 ,C2349_=_C3381 ,C2349_=_C3478 ,C2349_=_C3568 ,\nC2349_=_C3697 ,C2349_=_C3715 ,C2349_=_C3863 ,C2349_=_C3955 ,C2349_=_C3984 ,C2349_=_C3991 ,\nC2349_=_C3992 ,C2349_=_C3994 ,C2349_=_C3995 ,C2349_=_C3996 ,C2351_=_C2443 ,C2351_=_C2592 ,\nC2351_=_C2861 ,C2351_=_C3181 ,C2351_=_C3343 ,C2351_=_C3570 ,C2351_=_C3700 ,C2351_=_C3718 ,\nC2351_=_C3865 ,C2351_=_C3986 ,C2351_=_C4060 ,C2351_=_C4061 ,C2351_=_C4062 ,C2351_=_C4063 ,\nC2442_=_C2443 ,C2442_=_C2590 ,C2442_=_C2910 ,C2442_=_C3179 ,C2442_=_C3341 ,C2442_=_C3368 ,\nC2442_=_C3381 ,C2442_=_C3478 ,C2442_=_C3568 ,C2442_=_C3697 ,C2442_=_C3715 ,C2442_=_C3863 ,\nC2442_=_C3955 ,C2442_=_C3984 ,C2442_=_C3991 ,C2442_=_C3992 ,C2442_=_C3994 ,C2442_=_C3995 ,\nC2442_=_C3996 ,C2443_=_C2592 ,C2443_=_C2861 ,C2443_=_C3181 ,C2443_=_C3343 ,C2443_=_C3570 ,\nC2443_=_C3700 ,C2443_=_C3718 ,C2443_=_C3865 ,C2443_=_C3986 ,C2443_=_C4060 ,C2443_=_C4061 ,\nC2443_=_C4062 ,C2443_=_C4063 ,C2498_=_C2580</w:t>
      </w:r>
    </w:p>
    <w:p>
      <w:pPr>
        <w:pStyle w:val="PreformattedText"/>
        <w:bidi w:val="0"/>
        <w:spacing w:before="0" w:after="0"/>
        <w:jc w:val="left"/>
        <w:rPr/>
      </w:pPr>
      <w:r>
        <w:rPr/>
        <w:t xml:space="preserve"> </w:t>
      </w:r>
      <w:r>
        <w:rPr/>
        <w:t>,C2498_=_C2701 ,C2498_=_C3251 ,C2498_=_C3280 ,\nC2498_=_C3281 ,C2498_=_C3282 ,C2498_=_C3283 ,C2498_=_C3284 ,C2498_=_C3285 ,C2498_=_C3286 ,\nC2498_=_C3287 ,C2498_=_C3288 ,C2498_=_C3289 ,C2498_=_C3291 ,C2498_=_C3293 ,C2498_=_C3294 ,\nC2498_=_C3295 ,C2498_=_C3296 ,C2580_=_C2590 ,C2580_=_C2592 ,C2580_=_C2701 ,C2580_=_C3251 ,\nC2580_=_C3280 ,C2580_=_C3281 ,C2580_=_C3282 ,C2580_=_C3283 ,C2580_=_C3284 ,C2580_=_C3285 ,\nC2580_=_C3286 ,C2580_=_C3287 ,C2580_=_C3288 ,C2580_=_C3289 ,C2580_=_C3291 ,C2580_=_C3293 ,\nC2580_=_C3294 ,C2580_=_C3295 ,C2580_=_C3296 ,C2590_=_C2592 ,C2590_=_C2910 ,C2590_=_C3179 ,\nC2590_=_C3341 ,C2590_=_C3368 ,C2590_=_C3381 ,C2590_=_C3478 ,C2590_=_C3568 ,C2590_=_C3697 ,\nC2590_=_C3715 ,C2590_=_C3863 ,C2590_=_C3955 ,C2590_=_C3984 ,C2590_=_C3991 ,C2590_=_C3992 ,\nC2590_=_C3994 ,C2590_=_C3995 ,C2590_=_C3996 ,C2592_=_C2861 ,C2592_=_C3181 ,C2592_=_C3343 ,\nC2592_=_C3570 ,C2592_=_C3700 ,C2592_=_C3718 ,C2592_=_C3865 ,C2592_=_C3986 ,C2592_=_C4060 ,\nC2592_=_C4061 ,C2592_=_C4062 ,C2592_=_C4063 ,C2701_=_C3251 ,C2701_=_C3280 ,C2701_=_C3281 ,\nC2701_=_C3282 ,C2701_=_C3283 ,C2701_=_C3284 ,C2701_=_C3285 ,C2701_=_C3286 ,C2701_=_C3287 ,\nC2701_=_C3288 ,C2701_=_C3289 ,C2701_=_C3291 ,C2701_=_C3293 ,C2701_=_C3294 ,C2701_=_C3295 ,\nC2701_=_C3296 ,C2861_=_C3181 ,C2861_=_C3343 ,C2861_=_C3570 ,C2861_=_C3700 ,C2861_=_C3718 ,\nC2861_=_C3865 ,C2861_=_C3986 ,C2861_=_C4060 ,C2861_=_C4061 ,C2861_=_C4062 ,C2861_=_C4063 ,\nC2910_=_C3179 ,C2910_=_C3341 ,C2910_=_C3368 ,C2910_=_C3381 ,C2910_=_C3478 ,C2910_=_C3568 ,\nC2910_=_C3697 ,C2910_=_C3715 ,C2910_=_C3863 ,C2910_=_C3955 ,C2910_=_C3984 ,C2910_=_C3991 ,\nC2910_=_C3992 ,C2910_=_C3994 ,C2910_=_C3995 ,C2910_=_C3996 ,C3179_=_C3181 ,C3179_=_C3341 ,\nC3179_=_C3368 ,C3179_=_C3381 ,C3179_=_C3478 ,C3179_=_C3568 ,C3179_=_C3697 ,C3179_=_C3715 ,\nC3179_=_C3863 ,C3179_=_C3955 ,C3179_=_C3984 ,C3179_=_C3991 ,C3179_=_C3992 ,C3179_=_C3994 ,\nC3179_=_C3995 ,C3179_=_C3996 ,C3181_=_C3343 ,C3181_=_C3570 ,C3181_=_C3700 ,C3181_=_C3718 ,\nC3181_=_C3865 ,C3181_=_C3986 ,C3181_=_C4060 ,C3181_=_C4061 ,C3181_=_C4062 ,C3181_=_C4063 ,\nC3251_=_C3280 ,C3251_=_C3281 ,C3251_=_C3282 ,C3251_=_C3283 ,C3251_=_C3284 ,C3251_=_C3285 ,\nC3251_=_C3286 ,C3251_=_C3287 ,C3251_=_C3288 ,C3251_=_C3289 ,C3251_=_C3291 ,C3251_=_C3293 ,\nC3251_=_C3294 ,C3251_=_C3295 ,C3251_=_C3296 ,C3280_=_C3281 ,C3280_=_C3282 ,C3280_=_C3283 ,\nC3280_=_C3284 ,C3280_=_C3285 ,C3280_=_C3286 ,C3280_=_C3287 ,C3280_=_C3288 ,C3280_=_C3289 ,\nC3280_=_C3291 ,C3280_=_C3293 ,C3280_=_C3294 ,C3280_=_C3295 ,C3280_=_C3296 ,C3281_=_C3282 ,\nC3281_=_C3283 ,C3281_=_C3284 ,C3281_=_C3285 ,C3281_=_C3286 ,C3281_=_C3287 ,C3281_=_C3288 ,\nC3281_=_C3289 ,C3281_=_C3291 ,C3281_=_C3293 ,C3281_=_C3294 ,C3281_=_C3295 ,C3281_=_C3296 ,\nC3281_=_C3341 ,C3281_=_C3343 ,C3282_=_C3283 ,C3282_=_C3284 ,C3282_=_C3285 ,C3282_=_C3286 ,\nC3282_=_C3287 ,C3282_=_C3288 ,C3282_=_C3289 ,C3282_=_C3291 ,C3282_=_C3293 ,C3282_=_C3294 ,\nC3282_=_C3295 ,C3282_=_C3296 ,C3283_=_C3284 ,C3283_=_C3285 ,C3283_=_C3286 ,C3283_=_C3287 ,\nC3283_=_C3288 ,C3283_=_C3289 ,C3283_=_C3291 ,C3283_=_C3293 ,C3283_=_C3294 ,C3283_=_C3295 ,\nC3283_=_C3296 ,C3284_=_C3285 ,C3284_=_C3286 ,C3284_=_C3287 ,C3284_=_C3288 ,C3284_=_C3289 ,\nC3284_=_C3291 ,C3284_=_C3293 ,C3284_=_C3294 ,C3284_=_C3295 ,C3284_=_C3296 ,C3284_=_C3697 ,\nC3284_=_C3700 ,C3285_=_C3286 ,C3285_=_C3287 ,C3285_=_C3288 ,C3285_=_C3289 ,C3285_=_C3291 ,\nC3285_=_C3293 ,C3285_=_C3294 ,C3285_=_C3295 ,C3285_=_C3296 ,C3285_=_C3715 ,C3285_=_C3718 ,\nC3286_=_C3287 ,C3286_=_C3288 ,C3286_=_C3289 ,C3286_=_C3291 ,C3286_=_C3293 ,C3286_=_C3294 ,\nC3286_=_C3295 ,C3286_=_C3296 ,C3287_=_C3288 ,C3287_=_C3289 ,C3287_=_C3291 ,C3287_=_C3293 ,\nC3287_=_C3294 ,C3287_=_C3295 ,C3287_=_C3296 ,C3288_=_C3289 ,C3288_=_C3291 ,C3288_=_C3293 ,\nC3288_=_C3294 ,C3288_=_C3295 ,C3288_=_C3296 ,C3289_=_C3291 ,C3289_=_C3293 ,C3289_=_C3294 ,\nC3289_=_C3295 ,C3289_=_C3296 ,C3289_=_C3984 ,C3289_=_C3986 ,C3291_=_C3293 ,C3291_=_C3294 ,\nC3291_=_C3295 ,C3291_=_C3296 ,C3293_=_C3294 ,C3293_=_C3295 ,C3293_=_C3296 ,C3294_=_C3295 ,\nC3294_=_C3296 ,C3295_=_C3296 ,C3296_=_C3995 ,C3296_=_C4061 ,C3341_=_C3343 ,C3341_=_C3368 ,\nC3341_=_C3381 ,C3341_=_C3478 ,C3341_=_C3568 ,C3341_=_C3697 ,C3341_=_C3715 ,C3341_=_C3863 ,\nC3341_=_C3955 ,C3341_=_C3984 ,C3341_=_C3991 ,C3341_=_C3992 ,C3341_=_C3994 ,C3341_=_C3995 ,\nC3341_=_C3996 ,C3343_=_C3570 ,C3343_=_C3700 ,C3343_=_C3718 ,C3343_=_C3865 ,C3343_=_C3986 ,\nC3343_=_C4060 ,C3343_=_C4061 ,C3343_=_C4062 ,C3343_=_C4063 ,C3368_=_C3381 ,C3368_=_C3478 ,\nC3368_=_C3568 ,C3368_=_C3697 ,C3368_=_C3715 ,C3368_=_C3863 ,C3368_=_C3955 ,C3368_=_C3984 ,\nC3368_=_C3991 ,C3368_=_C3992 ,C3368_=_C3994 ,C3368_=_C3995 ,C3368_=_C3996 ,C3381_=_C3478 ,\nC3381_=_C3568 ,C3381_=_C3697 ,C3381_=_C3715 ,C3381_=_C3863 ,C3381_=_C3955 ,C3381_=_C3984 ,\nC3381_=_C3991 ,C3381_=_C3992 ,C3381_=_C3994 ,C3381_=_C3995 ,C3381_=_C3996 ,C3478_=_C3568 ,\nC3478_=_C3697 ,C3478_=_C3715 ,C3478_=_C3863 ,C3478_=_C3955 ,C3478_=_C3984 ,C3478_=_C3991 ,\nC3478_=_C3992 ,C3478_=_C3994 ,C3478_=_C3995 ,C3478_=_C3996 ,C3568_=_C3570 ,C3568_=_C3697 ,\nC3568_=_C3715 ,C3568_=_C3863 ,C3568_=_C3955 ,C3568_=_C3984 ,C3568_=_C3991 ,C3568_=_C3992 ,\nC3568_=_C3994 ,C3568_=_C3995 ,C3568_=_C3996 ,C3570_=_C3700 ,C3570_=_C3718 ,C3570_=_C3865 ,\nC3570_=_C3986 ,C3570_=_C4060 ,C3570_=_C4061 ,C3570_=_C4062 ,C3570_=_C4063 ,C3697_=_C3700 ,\nC3697_=_C3715 ,C3697_=_C3863 ,C3697_=_C3955 ,C3697_=_C3984 ,C3697_=_C3991 ,C3697_=_C3992 ,\nC3697_=_C3994 ,C3697_=_C3995 ,C3697_=_C3996 ,C3700_=_C3718 ,C3700_=_C3865 ,C3700_=_C3986 ,\nC3700_=_C4060 ,C3700_=_C4061 ,C3700_=_C4062 ,C3700_=_C4063 ,C3715_=_C3718 ,C3715_=_C3863 ,\nC3715_=_C3955 ,C3715_=_C3984 ,C3715_=_C3991 ,C3715_=_C3992 ,C3715_=_C3994 ,C3715_=_C3995 ,\nC3715_=_C3996 ,C3718_=_C3865 ,C3718_=_C3986 ,C3718_=_C4060 ,C3718_=_C4061 ,C3718_=_C4062 ,\nC3718_=_C4063 ,C3863_=_C3865 ,C3863_=_C3955 ,C3863_=_C3984 ,C3863_=_C3991 ,C3863_=_C3992 ,\nC3863_=_C3994 ,C3863_=_C3995 ,C3863_=_C3996 ,C3865_=_C3986 ,C3865_=_C4060 ,C3865_=_C4061 ,\nC3865_=_C4062 ,C3865_=_C4063 ,C3955_=_C3984 ,C3955_=_C3991 ,C3955_=_C3992 ,C3955_=_C3994 ,\nC3955_=_C3995 ,C3955_=_C3996 ,C3984_=_C3986 ,C3984_=_C3991 ,C3984_=_C3992 ,C3984_=_C3994 ,\nC3984_=_C3995 ,C3984_=_C3996 ,C3986_=_C4060 ,C3986_=_C4061 ,C3986_=_C4062 ,C3986_=_C4063 ,\nC3991_=_C3992 ,C3991_=_C3994 ,C3991_=_C3995 ,C3991_=_C3996 ,C3992_=_C3994 ,C3992_=_C3995 ,\nC3992_=_C3996 ,C3994_=_C3995 ,C3994_=_C3996 ,C3994_=_C4060 ,C3995_=_C3996 ,C3995_=_C4061 ,\nC3996_=_C4063 ,C4060_=_C4061 ,C4060_=_C4062 ,C4060_=_C4063 ,C4061_=_C4062 ,C4061_=_C4063 ,\nC4062_=_C4063 ,"];195[shape=box, label="id:195 level: 6\n108: C284 C287 C301 C304 C384 \nC491 C715 C720 C721 C822 C1089 \nC1127 C1286 C1299 C1350 C1357 C1400 \nC1519 C1578 C1580 C1584 C1651 C1716 \nC1794 C1797 C1837 C1925 C1954 C1993 \nC2013 C2046 C2072 C2083 C2123 C2125 \nC2132 C2172 C2209 C2228 C2248 C2252 \nC2295 C2460 C2526 C2529 C2581 C2584 \nC2589 C2879 C2947 C2953 C3006 C3121 \nC3264 C3266 C3281 C3284 C3289 C3323 \nC3333 C3334 C3336 C3337 C3338 C3339 \nC3340 C3341 C3342 C3343 C3344 C3345 \nC3346 C3380 C3395 C3438 C3470 C3487 \nC3540 C3544 C3545 C3634 C3635 C3636 \nC3637 C3638 C3639 C3640 C3641 C3690 \nC3691 C3692 C3693 C3694 C3696 C3697 \nC3698 C3699 C3700 C3701 C3702 C3714 \nC3753 C3951 C3966 C3984 C3985 C3986 \nC3987 \n1499: C284_=_C287( C284 C287 ) C284_=_C301( C284 C301 ) C284_=_C715( C284 C715 ) C284_=_C1299( C284 C1299 ) C284_=_C1578( C284 C1578 ) \nC284_=_C2083( C284 C2083 ) C284_=_C2123( C284 C2123 ) C284_=_C2228( C284 C2228 ) C284_=_C2248( C284 C2248 ) C284_=_C2526( C284 C2526 ) C284_=_C2581( C284 C2581 ) \nC284_=_C3121( C284 C3121 ) C284_=_C3264( C284 C3264 ) C284_=_C3281( C284 C3281 ) C284_=_C3333( C284 C3333 ) C284_=_C3334( C284 C3334 ) C284_=_C3336( C284 C3336 ) \nC284_=_C3337( C284 C3337 ) C284_=_C3338( C284 C3338 ) C284_=_C3339( C284 C3339 ) C284_=_C3340( C284 C3340 ) C284_=_C3341( C284 C3341 ) C284_=_C3342( C284 C3342 ) \nC284_=_C3343( C284 C3343 ) C284_=_C3344( C284 C3344 ) C284_=_C3345( C284 C3345 ) C284_=_C3346( C284 C3346 ) C287_=_C304( C287 C304 ) C287_=_C384( C287 C384 ) \nC287_=_C720( C287 C720 ) C287_=_C1089( C287 C1089 ) C287_=_C1350( C287 C1350 ) C287_=_C1925( C287 C1925 ) C287_=_C1954( C287 C1954 ) C287_=_C1993( C287 C1993 ) \nC287_=_C2172( C287 C2172 ) C287_=_C2209( C287 C2209 ) C287_=_C2252( C287 C2252 ) C287_=_C2295( C287 C2295 ) C287_=_C2529( C287 C2529 ) C287_=_C3266( C287 C3266 ) \nC287_=_C3323( C287 C3323 ) C287_=_C3438( C287 C3438 ) C287_=_C3540( C287 C3540 ) C287_=_C3544( C287 C3544 ) C287_=_C3634( C287 C3634 ) C287_=_C3635( C287 C3635 ) \nC287_=_C3636( C287 C3636 ) C287_=_C3637( C287 C3637 ) C287_=_C3638( C287 C3638 ) C287_=_C3639( C287 C3639 ) C287_=_C3640( C287 C3640 ) C287_=_C3641( C287 C3641 ) \nC301_=_C304( C301 C304 ) C301_=_C715( C301 C715 ) C301_=_C1299( C301 C1299 ) C301_=_C1578( C301 C1578 ) C301_=_C2083( C301 C2083 ) C301_=_C2123( C301 C2123 ) \nC301_=_C2228( C301 C2228 ) C301_=_C2248( C301 C2248 ) C301_=_C2526( C301 C2526 ) C301_=_C2581( C301 C2581 ) C301_=_C3121( C301 C3121 ) C301_=_C3264( C301 C3264 ) \nC301_=_C3281( C301 C3281 ) C301_=_C3333( C301 C3333 ) C301_=_C3334( C301 C3334 ) C301_=_C3336( C301 C3336 ) C301_=_C3337( C301 C3337 ) C301_=_C3338( C301 C3338 ) \nC301_=_C3339( C301 C3339 ) C301_=_C3340( C301 C3340 ) C301_=_C3341( C301 C3341 ) C301_=_C3342( C301 C3342 ) C301_=_C3343( C301 C3343 ) C301_=_C3344( C301 C3344 ) \nC301_=_C3345( C301 C3345 ) C301_=_C3346( C301 C3346 ) C304_=_C384( C304 C384 ) C304_=_C720( C304 C720 ) C304_=_C1089( C304 C1089 ) C304_=_C1350( C304 C1350 ) \nC304_=_C1925( C304 C1925 ) C304_=_C1954( C304 C1954 ) C304_=_C1993( C304 C1993 ) C304_=_C2172( C304 C2172 ) C304_=_C2209( C304 C2209 ) C304_=_C2252( C304 C2252 ) \nC304_=_C2295( C304 C2295 ) C304_=_C2529( C304 C2529 ) C304_=_C3266( C304 C3266 ) C304_=_C3323( C304 C3323 ) C304_=_C3438( C304 C3438 ) C304_=_C3540( C304 C3540 ) \nC304_=_C3544( C304 C3544 ) C304_=_C3634( C304 C3634 ) C304_=_C3635( C304 C3635 ) C304_=_C3636(</w:t>
      </w:r>
    </w:p>
    <w:p>
      <w:pPr>
        <w:pStyle w:val="PreformattedText"/>
        <w:bidi w:val="0"/>
        <w:spacing w:before="0" w:after="0"/>
        <w:jc w:val="left"/>
        <w:rPr/>
      </w:pPr>
      <w:r>
        <w:rPr/>
        <w:t xml:space="preserve"> </w:t>
      </w:r>
      <w:r>
        <w:rPr/>
        <w:t>C304 C3636 ) C304_=_C3637( C304 C3637 ) C304_=_C3638( C304 C3638 ) \nC304_=_C3639( C304 C3639 ) C304_=_C3640( C304 C3640 ) C304_=_C3641( C304 C3641 ) C384_=_C720( C384 C720 ) C384_=_C1089( C384 C1089 ) C384_=_C1350( C384 C1350 ) \nC384_=_C1925( C384 C1925 ) C384_=_C1954( C384 C1954 ) C384_=_C1993( C384 C1993 ) C384_=_C2172( C384 C2172 ) C384_=_C2209( C384 C2209 ) C384_=_C2252( C384 C2252 ) \nC384_=_C2295( C384 C2295 ) C384_=_C2529( C384 C2529 ) C384_=_C3266( C384 C3266 ) C384_=_C3323( C384 C3323 ) C384_=_C3438( C384 C3438 ) C384_=_C3540( C384 C3540 ) \nC384_=_C3544( C384 C3544 ) C384_=_C3634( C384 C3634 ) C384_=_C3635( C384 C3635 ) C384_=_C3636( C384 C3636 ) C384_=_C3637( C384 C3637 ) C384_=_C3638( C384 C3638 ) \nC384_=_C3639( C384 C3639 ) C384_=_C3640( C384 C3640 ) C384_=_C3641( C384 C3641 ) C491_=_C721( C491 C721 ) C491_=_C822( C491 C822 ) C491_=_C1400( C491 C1400 ) \nC491_=_C1580( C491 C1580 ) C491_=_C1651( C491 C1651 ) C491_=_C1794( C491 C1794 ) C491_=_C1837( C491 C1837 ) C491_=_C2046( C491 C2046 ) C491_=_C2125( C491 C2125 ) \nC491_=_C2584( C491 C2584 ) C491_=_C2947( C491 C2947 ) C491_=_C3284( C491 C3284 ) C491_=_C3336( C491 C3336 ) C491_=_C3487( C491 C3487 ) C491_=_C3545( C491 C3545 ) \nC491_=_C3690( C491 C3690 ) C491_=_C3691( C491 C3691 ) C491_=_C3692( C491 C3692 ) C491_=_C3693( C491 C3693 ) C491_=_C3694( C491 C3694 ) C491_=_C3696( C491 C3696 ) \nC491_=_C3697( C491 C3697 ) C491_=_C3698( C491 C3698 ) C491_=_C3699( C491 C3699 ) C491_=_C3700( C491 C3700 ) C491_=_C3701( C491 C3701 ) C491_=_C3702( C491 C3702 ) \nC715_=_C720( C715 C720 ) C715_=_C721( C715 C721 ) C715_=_C1299( C715 C1299 ) C715_=_C1578( C715 C1578 ) C715_=_C2083( C715 C2083 ) C715_=_C2123( C715 C2123 ) \nC715_=_C2228( C715 C2228 ) C715_=_C2248( C715 C2248 ) C715_=_C2526( C715 C2526 ) C715_=_C2581( C715 C2581 ) C715_=_C3121( C715 C3121 ) C715_=_C3264( C715 C3264 ) \nC715_=_C3281( C715 C3281 ) C715_=_C3333( C715 C3333 ) C715_=_C3334( C715 C3334 ) C715_=_C3336( C715 C3336 ) C715_=_C3337( C715 C3337 ) C715_=_C3338( C715 C3338 ) \nC715_=_C3339( C715 C3339 ) C715_=_C3340( C715 C3340 ) C715_=_C3341( C715 C3341 ) C715_=_C3342( C715 C3342 ) C715_=_C3343( C715 C3343 ) C715_=_C3344( C715 C3344 ) \nC715_=_C3345( C715 C3345 ) C715_=_C3346( C715 C3346 ) C720_=_C721( C720 C721 ) C720_=_C1089( C720 C1089 ) C720_=_C1350( C720 C1350 ) C720_=_C1925( C720 C1925 ) \nC720_=_C1954( C720 C1954 ) C720_=_C1993( C720 C1993 ) C720_=_C2172( C720 C2172 ) C720_=_C2209( C720 C2209 ) C720_=_C2252( C720 C2252 ) C720_=_C2295( C720 C2295 ) \nC720_=_C2529( C720 C2529 ) C720_=_C3266( C720 C3266 ) C720_=_C3323( C720 C3323 ) C720_=_C3438( C720 C3438 ) C720_=_C3540( C720 C3540 ) C720_=_C3544( C720 C3544 ) \nC720_=_C3634( C720 C3634 ) C720_=_C3635( C720 C3635 ) C720_=_C3636( C720 C3636 ) C720_=_C3637( C720 C3637 ) C720_=_C3638( C720 C3638 ) C720_=_C3639( C720 C3639 ) \nC720_=_C3640( C720 C3640 ) C720_=_C3641( C720 C3641 ) C721_=_C822( C721 C822 ) C721_=_C1400( C721 C1400 ) C721_=_C1580( C721 C1580 ) C721_=_C1651( C721 C1651 ) \nC721_=_C1794( C721 C1794 ) C721_=_C1837( C721 C1837 ) C721_=_C2046( C721 C2046 ) C721_=_C2125( C721 C2125 ) C721_=_C2584( C721 C2584 ) C721_=_C2947( C721 C2947 ) \nC721_=_C3284( C721 C3284 ) C721_=_C3336( C721 C3336 ) C721_=_C3487( C721 C3487 ) C721_=_C3545( C721 C3545 ) C721_=_C3690( C721 C3690 ) C721_=_C3691( C721 C3691 ) \nC721_=_C3692( C721 C3692 ) C721_=_C3693( C721 C3693 ) C721_=_C3694( C721 C3694 ) C721_=_C3696( C721 C3696 ) C721_=_C3697( C721 C3697 ) C721_=_C3698( C721 C3698 ) \nC721_=_C3699( C721 C3699 ) C721_=_C3700( C721 C3700 ) C721_=_C3701( C721 C3701 ) C721_=_C3702( C721 C3702 ) C822_=_C1400( C822 C1400 ) C822_=_C1580( C822 C1580 ) \nC822_=_C1651( C822 C1651 ) C822_=_C1794( C822 C1794 ) C822_=_C1837( C822 C1837 ) C822_=_C2046( C822 C2046 ) C822_=_C2125( C822 C2125 ) C822_=_C2584( C822 C2584 ) \nC822_=_C2947( C822 C2947 ) C822_=_C3284( C822 C3284 ) C822_=_C3336( C822 C3336 ) C822_=_C3487( C822 C3487 ) C822_=_C3545( C822 C3545 ) C822_=_C3690( C822 C3690 ) \nC822_=_C3691( C822 C3691 ) C822_=_C3692( C822 C3692 ) C822_=_C3693( C822 C3693 ) C822_=_C3694( C822 C3694 ) C822_=_C3696( C822 C3696 ) C822_=_C3697( C822 C3697 ) \nC822_=_C3698( C822 C3698 ) C822_=_C3699( C822 C3699 ) C822_=_C3700( C822 C3700 ) C822_=_C3701( C822 C3701 ) C822_=_C3702( C822 C3702 ) C1089_=_C1350( C1089 C1350 ) \nC1089_=_C1925( C1089 C1925 ) C1089_=_C1954( C1089 C1954 ) C1089_=_C1993( C1089 C1993 ) C1089_=_C2172( C1089 C2172 ) C1089_=_C2209( C1089 C2209 ) C1089_=_C2252( C1089 C2252 ) \nC1089_=_C2295( C1089 C2295 ) C1089_=_C2529( C1089 C2529 ) C1089_=_C3266( C1089 C3266 ) C1089_=_C3323( C1089 C3323 ) C1089_=_C3438( C1089 C3438 ) C1089_=_C3540( C1089 C3540 ) \nC1089_=_C3544( C1089 C3544 ) C1089_=_C3634( C1089 C3634 ) C1089_=_C3635( C1089 C3635 ) C1089_=_C3636( C1089 C3636 ) C1089_=_C3637( C1089 C3637 ) C1089_=_C3638( C1089 C3638 ) \nC1089_=_C3639( C1089 C3639 ) C1089_=_C3640( C1089 C3640 ) C1089_=_C3641( C1089 C3641 ) C1127_=_C1286( C1127 C1286 ) C1127_=_C1357( C1127 C1357 ) C1127_=_C1519( C1127 C1519 ) \nC1127_=_C1584( C1127 C1584 ) C1127_=_C1716( C1127 C1716 ) C1127_=_C1797( C1127 C1797 ) C1127_=_C2013( C1127 C2013 ) C1127_=_C2072( C1127 C2072 ) C1127_=_C2132( C1127 C2132 ) \nC1127_=_C2460( C1127 C2460 ) C1127_=_C2589( C1127 C2589 ) C1127_=_C2879( C1127 C2879 ) C1127_=_C2953( C1127 C2953 ) C1127_=_C3006( C1127 C3006 ) C1127_=_C3289( C1127 C3289 ) \nC1127_=_C3340( C1127 C3340 ) C1127_=_C3380( C1127 C3380 ) C1127_=_C3395( C1127 C3395 ) C1127_=_C3470( C1127 C3470 ) C1127_=_C3714( C1127 C3714 ) C1127_=_C3753( C1127 C3753 ) \nC1127_=_C3951( C1127 C3951 ) C1127_=_C3966( C1127 C3966 ) C1127_=_C3984( C1127 C3984 ) C1127_=_C3985( C1127 C3985 ) C1127_=_C3986( C1127 C3986 ) C1127_=_C3987( C1127 C3987 ) \nC1286_=_C1357( C1286 C1357 ) C1286_=_C1519( C1286 C1519 ) C1286_=_C1584( C1286 C1584 ) C1286_=_C1716( C1286 C1716 ) C1286_=_C1797( C1286 C1797 ) C1286_=_C2013( C1286 C2013 ) \nC1286_=_C2072( C1286 C2072 ) C1286_=_C2132( C1286 C2132 ) C1286_=_C2460( C1286 C2460 ) C1286_=_C2589( C1286 C2589 ) C1286_=_C2879( C1286 C2879 ) C1286_=_C2953( C1286 C2953 ) \nC1286_=_C3006( C1286 C3006 ) C1286_=_C3289( C1286 C3289 ) C1286_=_C3340( C1286 C3340 ) C1286_=_C3380( C1286 C3380 ) C1286_=_C3395( C1286 C3395 ) C1286_=_C3470( C1286 C3470 ) \nC1286_=_C3714( C1286 C3714 ) C1286_=_C3753( C1286 C3753 ) C1286_=_C3951( C1286 C3951 ) C1286_=_C3966( C1286 C3966 ) C1286_=_C3984( C1286 C3984 ) C1286_=_C3985( C1286 C3985 ) \nC1286_=_C3986( C1286 C3986 ) C1286_=_C3987( C1286 C3987 ) C1299_=_C1578( C1299 C1578 ) C1299_=_C2083( C1299 C2083 ) C1299_=_C2123( C1299 C2123 ) C1299_=_C2228( C1299 C2228 ) \nC1299_=_C2248( C1299 C2248 ) C1299_=_C2526( C1299 C2526 ) C1299_=_C2581( C1299 C2581 ) C1299_=_C3121( C1299 C3121 ) C1299_=_C3264( C1299 C3264 ) C1299_=_C3281( C1299 C3281 ) \nC1299_=_C3333( C1299 C3333 ) C1299_=_C3334( C1299 C3334 ) C1299_=_C3336( C1299 C3336 ) C1299_=_C3337( C1299 C3337 ) C1299_=_C3338( C1299 C3338 ) C1299_=_C3339( C1299 C3339 ) \nC1299_=_C3340( C1299 C3340 ) C1299_=_C3341( C1299 C3341 ) C1299_=_C3342( C1299 C3342 ) C1299_=_C3343( C1299 C3343 ) C1299_=_C3344( C1299 C3344 ) C1299_=_C3345( C1299 C3345 ) \nC1299_=_C3346( C1299 C3346 ) C1350_=_C1357( C1350 C1357 ) C1350_=_C1925( C1350 C1925 ) C1350_=_C1954( C1350 C1954 ) C1350_=_C1993( C1350 C1993 ) C1350_=_C2172( C1350 C2172 ) \nC1350_=_C2209( C1350 C2209 ) C1350_=_C2252( C1350 C2252 ) C1350_=_C2295( C1350 C2295 ) C1350_=_C2529( C1350 C2529 ) C1350_=_C3266( C1350 C3266 ) C1350_=_C3323( C1350 C3323 ) \nC1350_=_C3438( C1350 C3438 ) C1350_=_C3540( C1350 C3540 ) C1350_=_C3544( C1350 C3544 ) C1350_=_C3634( C1350 C3634 ) C1350_=_C3635( C1350 C3635 ) C1350_=_C3636( C1350 C3636 ) \nC1350_=_C3637( C1350 C3637 ) C1350_=_C3638( C1350 C3638 ) C1350_=_C3639( C1350 C3639 ) C1350_=_C3640( C1350 C3640 ) C1350_=_C3641( C1350 C3641 ) C1357_=_C1519( C1357 C1519 ) \nC1357_=_C1584( C1357 C1584 ) C1357_=_C1716( C1357 C1716 ) C1357_=_C1797( C1357 C1797 ) C1357_=_C2013( C1357 C2013 ) C1357_=_C2072( C1357 C2072 ) C1357_=_C2132( C1357 C2132 ) \nC1357_=_C2460( C1357 C2460 ) C1357_=_C2589( C1357 C2589 ) C1357_=_C2879( C1357 C2879 ) C1357_=_C2953( C1357 C2953 ) C1357_=_C3006( C1357 C3006 ) C1357_=_C3289( C1357 C3289 ) \nC1357_=_C3340( C1357 C3340 ) C1357_=_C3380( C1357 C3380 ) C1357_=_C3395( C1357 C3395 ) C1357_=_C3470( C1357 C3470 ) C1357_=_C3714( C1357 C3714 ) C1357_=_C3753( C1357 C3753 ) \nC1357_=_C3951( C1357 C3951 ) C1357_=_C3966( C1357 C3966 ) C1357_=_C3984( C1357 C3984 ) C1357_=_C3985( C1357 C3985 ) C1357_=_C3986( C1357 C3986 ) C1357_=_C3987( C1357 C3987 ) \nC1400_=_C1580( C1400 C1580 ) C1400_=_C1651( C1400 C1651 ) C1400_=_C1794( C1400 C1794 ) C1400_=_C1837( C1400 C1837 ) C1400_=_C2046( C1400 C2046 ) C1400_=_C2125( C1400 C2125 ) \nC1400_=_C2584( C1400 C2584 ) C1400_=_C2947( C1400 C2947 ) C1400_=_C3284( C1400 C3284 ) C1400_=_C3336( C1400 C3336 ) C1400_=_C3487( C1400 C3487 ) C1400_=_C3545( C1400 C3545 ) \nC1400_=_C3690( C1400 C3690 ) C1400_=_C3691( C1400 C3691 ) C1400_=_C3692( C1400 C3692 ) C1400_=_C3693( C1400 C3693 ) C1400_=_C3694( C1400 C3694 ) C1400_=_C3696( C1400 C3696 ) \nC1400_=_C3697( C1400 C3697 ) C1400_=_C3698( C1400 C3698 ) C1400_=_C3699( C1400 C3699 ) C1400_=_C3700( C1400 C3700 ) C1400_=_C3701( C1400 C3701 ) C1400_=_C3702( C1400 C3702 ) \nC1519_=_C1584( C1519 C1584 ) C1519_=_C1716( C1519 C1716 ) C1519_=_C1797( C1519 C1797 ) C1519_=_C2013( C1519 C2013 ) C1519_=_C2072( C1519 C2072 ) C1519_=_C2132( C1519 C2132 ) \nC1519_=_C2460( C1519 C2460 ) C1519_=_C2589( C1519 C2589 ) C1519_=_C2879( C1519 C2879 ) C1519_=_C2953( C1519 C2953 ) C1519_=_C3006( C1519 C3006 ) C1519_=_C3289( C1519 C3289 ) \nC1519_=_C3340( C1519 C3340 ) C1519_=_C3380( C1519 C3380 ) C1519_=_C3395( C1519 C3395 ) C1519_=_C3470( C1519 C3470 ) C1519_=_C3714( C1519 C3714 ) C1519_=_C3753( C1519 C3753 ) \nC1519_=_C3951( C1519 C3951 ) C1519_=_C3966( C1519 C3966 ) C1519_=_C3984( C1519 C3984 ) C1519_=_C3985( C1519 C3985 ) C1519_=_C3986(</w:t>
      </w:r>
    </w:p>
    <w:p>
      <w:pPr>
        <w:pStyle w:val="PreformattedText"/>
        <w:bidi w:val="0"/>
        <w:spacing w:before="0" w:after="0"/>
        <w:jc w:val="left"/>
        <w:rPr/>
      </w:pPr>
      <w:r>
        <w:rPr/>
        <w:t xml:space="preserve"> </w:t>
      </w:r>
      <w:r>
        <w:rPr/>
        <w:t>C1519 C3986 ) C1519_=_C3987( C1519 C3987 ) \nC1578_=_C1580( C1578 C1580 ) C1578_=_C1584( C1578 C1584 ) C1578_=_C2083( C1578 C2083 ) C1578_=_C2123( C1578 C2123 ) C1578_=_C2228( C1578 C2228 ) C1578_=_C2248( C1578 C2248 ) \nC1578_=_C2526( C1578 C2526 ) C1578_=_C2581( C1578 C2581 ) C1578_=_C3121( C1578 C3121 ) C1578_=_C3264( C1578 C3264 ) C1578_=_C3281( C1578 C3281 ) C1578_=_C3333( C1578 C3333 ) \nC1578_=_C3334( C1578 C3334 ) C1578_=_C3336( C1578 C3336 ) C1578_=_C3337( C1578 C3337 ) C1578_=_C3338( C1578 C3338 ) C1578_=_C3339( C1578 C3339 ) C1578_=_C3340( C1578 C3340 ) \nC1578_=_C3341( C1578 C3341 ) C1578_=_C3342( C1578 C3342 ) C1578_=_C3343( C1578 C3343 ) C1578_=_C3344( C1578 C3344 ) C1578_=_C3345( C1578 C3345 ) C1578_=_C3346( C1578 C3346 ) \nC1580_=_C1584( C1580 C1584 ) C1580_=_C1651( C1580 C1651 ) C1580_=_C1794( C1580 C1794 ) C1580_=_C1837( C1580 C1837 ) C1580_=_C2046( C1580 C2046 ) C1580_=_C2125( C1580 C2125 ) \nC1580_=_C2584( C1580 C2584 ) C1580_=_C2947( C1580 C2947 ) C1580_=_C3284( C1580 C3284 ) C1580_=_C3336( C1580 C3336 ) C1580_=_C3487( C1580 C3487 ) C1580_=_C3545( C1580 C3545 ) \nC1580_=_C3690( C1580 C3690 ) C1580_=_C3691( C1580 C3691 ) C1580_=_C3692( C1580 C3692 ) C1580_=_C3693( C1580 C3693 ) C1580_=_C3694( C1580 C3694 ) C1580_=_C3696( C1580 C3696 ) \nC1580_=_C3697( C1580 C3697 ) C1580_=_C3698( C1580 C3698 ) C1580_=_C3699( C1580 C3699 ) C1580_=_C3700( C1580 C3700 ) C1580_=_C3701( C1580 C3701 ) C1580_=_C3702( C1580 C3702 ) \nC1584_=_C1716( C1584 C1716 ) C1584_=_C1797( C1584 C1797 ) C1584_=_C2013( C1584 C2013 ) C1584_=_C2072( C1584 C2072 ) C1584_=_C2132( C1584 C2132 ) C1584_=_C2460( C1584 C2460 ) \nC1584_=_C2589( C1584 C2589 ) C1584_=_C2879( C1584 C2879 ) C1584_=_C2953( C1584 C2953 ) C1584_=_C3006( C1584 C3006 ) C1584_=_C3289( C1584 C3289 ) C1584_=_C3340( C1584 C3340 ) \nC1584_=_C3380( C1584 C3380 ) C1584_=_C3395( C1584 C3395 ) C1584_=_C3470( C1584 C3470 ) C1584_=_C3714( C1584 C3714 ) C1584_=_C3753( C1584 C3753 ) C1584_=_C3951( C1584 C3951 ) \nC1584_=_C3966( C1584 C3966 ) C1584_=_C3984( C1584 C3984 ) C1584_=_C3985( C1584 C3985 ) C1584_=_C3986( C1584 C3986 ) C1584_=_C3987( C1584 C3987 ) C1651_=_C1794( C1651 C1794 ) \nC1651_=_C1837( C1651 C1837 ) C1651_=_C2046( C1651 C2046 ) C1651_=_C2125( C1651 C2125 ) C1651_=_C2584( C1651 C2584 ) C1651_=_C2947( C1651 C2947 ) C1651_=_C3284( C1651 C3284 ) \nC1651_=_C3336( C1651 C3336 ) C1651_=_C3487( C1651 C3487 ) C1651_=_C3545( C1651 C3545 ) C1651_=_C3690( C1651 C3690 ) C1651_=_C3691( C1651 C3691 ) C1651_=_C3692( C1651 C3692 ) \nC1651_=_C3693( C1651 C3693 ) C1651_=_C3694( C1651 C3694 ) C1651_=_C3696( C1651 C3696 ) C1651_=_C3697( C1651 C3697 ) C1651_=_C3698( C1651 C3698 ) C1651_=_C3699( C1651 C3699 ) \nC1651_=_C3700( C1651 C3700 ) C1651_=_C3701( C1651 C3701 ) C1651_=_C3702( C1651 C3702 ) C1716_=_C1797( C1716 C1797 ) C1716_=_C2013( C1716 C2013 ) C1716_=_C2072( C1716 C2072 ) \nC1716_=_C2132( C1716 C2132 ) C1716_=_C2460( C1716 C2460 ) C1716_=_C2589( C1716 C2589 ) C1716_=_C2879( C1716 C2879 ) C1716_=_C2953( C1716 C2953 ) C1716_=_C3006( C1716 C3006 ) \nC1716_=_C3289( C1716 C3289 ) C1716_=_C3340( C1716 C3340 ) C1716_=_C3380( C1716 C3380 ) C1716_=_C3395( C1716 C3395 ) C1716_=_C3470( C1716 C3470 ) C1716_=_C3714( C1716 C3714 ) \nC1716_=_C3753( C1716 C3753 ) C1716_=_C3951( C1716 C3951 ) C1716_=_C3966( C1716 C3966 ) C1716_=_C3984( C1716 C3984 ) C1716_=_C3985( C1716 C3985 ) C1716_=_C3986( C1716 C3986 ) \nC1716_=_C3987( C1716 C3987 ) C1794_=_C1797( C1794 C1797 ) C1794_=_C1837( C1794 C1837 ) C1794_=_C2046( C1794 C2046 ) C1794_=_C2125( C1794 C2125 ) C1794_=_C2584( C1794 C2584 ) \nC1794_=_C2947( C1794 C2947 ) C1794_=_C3284( C1794 C3284 ) C1794_=_C3336( C1794 C3336 ) C1794_=_C3487( C1794 C3487 ) C1794_=_C3545( C1794 C3545 ) C1794_=_C3690( C1794 C3690 ) \nC1794_=_C3691( C1794 C3691 ) C1794_=_C3692( C1794 C3692 ) C1794_=_C3693( C1794 C3693 ) C1794_=_C3694( C1794 C3694 ) C1794_=_C3696( C1794 C3696 ) C1794_=_C3697( C1794 C3697 ) \nC1794_=_C3698( C1794 C3698 ) C1794_=_C3699( C1794 C3699 ) C1794_=_C3700( C1794 C3700 ) C1794_=_C3701( C1794 C3701 ) C1794_=_C3702( C1794 C3702 ) C1797_=_C2013( C1797 C2013 ) \nC1797_=_C2072( C1797 C2072 ) C1797_=_C2132( C1797 C2132 ) C1797_=_C2460( C1797 C2460 ) C1797_=_C2589( C1797 C2589 ) C1797_=_C2879( C1797 C2879 ) C1797_=_C2953( C1797 C2953 ) \nC1797_=_C3006( C1797 C3006 ) C1797_=_C3289( C1797 C3289 ) C1797_=_C3340( C1797 C3340 ) C1797_=_C3380( C1797 C3380 ) C1797_=_C3395( C1797 C3395 ) C1797_=_C3470( C1797 C3470 ) \nC1797_=_C3714( C1797 C3714 ) C1797_=_C3753( C1797 C3753 ) C1797_=_C3951( C1797 C3951 ) C1797_=_C3966( C1797 C3966 ) C1797_=_C3984( C1797 C3984 ) C1797_=_C3985( C1797 C3985 ) \nC1797_=_C3986( C1797 C3986 ) C1797_=_C3987( C1797 C3987 ) C1837_=_C2046( C1837 C2046 ) C1837_=_C2125( C1837 C2125 ) C1837_=_C2584( C1837 C2584 ) C1837_=_C2947( C1837 C2947 ) \nC1837_=_C3284( C1837 C3284 ) C1837_=_C3336( C1837 C3336 ) C1837_=_C3487( C1837 C3487 ) C1837_=_C3545( C1837 C3545 ) C1837_=_C3690( C1837 C3690 ) C1837_=_C3691( C1837 C3691 ) \nC1837_=_C3692( C1837 C3692 ) C1837_=_C3693( C1837 C3693 ) C1837_=_C3694( C1837 C3694 ) C1837_=_C3696( C1837 C3696 ) C1837_=_C3697( C1837 C3697 ) C1837_=_C3698( C1837 C3698 ) \nC1837_=_C3699( C1837 C3699 ) C1837_=_C3700( C1837 C3700 ) C1837_=_C3701( C1837 C3701 ) C1837_=_C3702( C1837 C3702 ) C1925_=_C1954( C1925 C1954 ) C1925_=_C1993( C1925 C1993 ) \nC1925_=_C2172( C1925 C2172 ) C1925_=_C2209( C1925 C2209 ) C1925_=_C2252( C1925 C2252 ) C1925_=_C2295( C1925 C2295 ) C1925_=_C2529( C1925 C2529 ) C1925_=_C3266( C1925 C3266 ) \nC1925_=_C3323( C1925 C3323 ) C1925_=_C3438( C1925 C3438 ) C1925_=_C3540( C1925 C3540 ) C1925_=_C3544( C1925 C3544 ) C1925_=_C3634( C1925 C3634 ) C1925_=_C3635( C1925 C3635 ) \nC1925_=_C3636( C1925 C3636 ) C1925_=_C3637( C1925 C3637 ) C1925_=_C3638( C1925 C3638 ) C1925_=_C3639( C1925 C3639 ) C1925_=_C3640( C1925 C3640 ) C1925_=_C3641( C1925 C3641 ) \nC1954_=_C1993( C1954 C1993 ) C1954_=_C2172( C1954 C2172 ) C1954_=_C2209( C1954 C2209 ) C1954_=_C2252( C1954 C2252 ) C1954_=_C2295( C1954 C2295 ) C1954_=_C2529( C1954 C2529 ) \nC1954_=_C3266( C1954 C3266 ) C1954_=_C3323( C1954 C3323 ) C1954_=_C3438( C1954 C3438 ) C1954_=_C3540( C1954 C3540 ) C1954_=_C3544( C1954 C3544 ) C1954_=_C3634( C1954 C3634 ) \nC1954_=_C3635( C1954 C3635 ) C1954_=_C3636( C1954 C3636 ) C1954_=_C3637( C1954 C3637 ) C1954_=_C3638( C1954 C3638 ) C1954_=_C3639( C1954 C3639 ) C1954_=_C3640( C1954 C3640 ) \nC1954_=_C3641( C1954 C3641 ) C1993_=_C2172( C1993 C2172 ) C1993_=_C2209( C1993 C2209 ) C1993_=_C2252( C1993 C2252 ) C1993_=_C2295( C1993 C2295 ) C1993_=_C2529( C1993 C2529 ) \nC1993_=_C3266( C1993 C3266 ) C1993_=_C3323( C1993 C3323 ) C1993_=_C3438( C1993 C3438 ) C1993_=_C3540( C1993 C3540 ) C1993_=_C3544( C1993 C3544 ) C1993_=_C3634( C1993 C3634 ) \nC1993_=_C3635( C1993 C3635 ) C1993_=_C3636( C1993 C3636 ) C1993_=_C3637( C1993 C3637 ) C1993_=_C3638( C1993 C3638 ) C1993_=_C3639( C1993 C3639 ) C1993_=_C3640( C1993 C3640 ) \nC1993_=_C3641( C1993 C3641 ) C2013_=_C2072( C2013 C2072 ) C2013_=_C2132( C2013 C2132 ) C2013_=_C2460( C2013 C2460 ) C2013_=_C2589( C2013 C2589 ) C2013_=_C2879( C2013 C2879 ) \nC2013_=_C2953( C2013 C2953 ) C2013_=_C3006( C2013 C3006 ) C2013_=_C3289( C2013 C3289 ) C2013_=_C3340( C2013 C3340 ) C2013_=_C3380( C2013 C3380 ) C2013_=_C3395( C2013 C3395 ) \nC2013_=_C3470( C2013 C3470 ) C2013_=_C3714( C2013 C3714 ) C2013_=_C3753( C2013 C3753 ) C2013_=_C3951( C2013 C3951 ) C2013_=_C3966( C2013 C3966 ) C2013_=_C3984( C2013 C3984 ) \nC2013_=_C3985( C2013 C3985 ) C2013_=_C3986( C2013 C3986 ) C2013_=_C3987( C2013 C3987 ) C2046_=_C2125( C2046 C2125 ) C2046_=_C2584( C2046 C2584 ) C2046_=_C2947( C2046 C2947 ) \nC2046_=_C3284( C2046 C3284 ) C2046_=_C3336( C2046 C3336 ) C2046_=_C3487( C2046 C3487 ) C2046_=_C3545( C2046 C3545 ) C2046_=_C3690( C2046 C3690 ) C2046_=_C3691( C2046 C3691 ) \nC2046_=_C3692( C2046 C3692 ) C2046_=_C3693( C2046 C3693 ) C2046_=_C3694( C2046 C3694 ) C2046_=_C3696( C2046 C3696 ) C2046_=_C3697( C2046 C3697 ) C2046_=_C3698( C2046 C3698 ) \nC2046_=_C3699( C2046 C3699 ) C2046_=_C3700( C2046 C3700 ) C2046_=_C3701( C2046 C3701 ) C2046_=_C3702( C2046 C3702 ) C2072_=_C2132( C2072 C2132 ) C2072_=_C2460( C2072 C2460 ) \nC2072_=_C2589( C2072 C2589 ) C2072_=_C2879( C2072 C2879 ) C2072_=_C2953( C2072 C2953 ) C2072_=_C3006( C2072 C3006 ) C2072_=_C3289( C2072 C3289 ) C2072_=_C3340( C2072 C3340 ) \nC2072_=_C3380( C2072 C3380 ) C2072_=_C3395( C2072 C3395 ) C2072_=_C3470( C2072 C3470 ) C2072_=_C3714( C2072 C3714 ) C2072_=_C3753( C2072 C3753 ) C2072_=_C3951( C2072 C3951 ) \nC2072_=_C3966( C2072 C3966 ) C2072_=_C3984( C2072 C3984 ) C2072_=_C3985( C2072 C3985 ) C2072_=_C3986( C2072 C3986 ) C2072_=_C3987( C2072 C3987 ) C2083_=_C2123( C2083 C2123 ) \nC2083_=_C2228( C2083 C2228 ) C2083_=_C2248( C2083 C2248 ) C2083_=_C2526( C2083 C2526 ) C2083_=_C2581( C2083 C2581 ) C2083_=_C3121( C2083 C3121 ) C2083_=_C3264( C2083 C3264 ) \nC2083_=_C3281( C2083 C3281 ) C2083_=_C3333( C2083 C3333 ) C2083_=_C3334( C2083 C3334 ) C2083_=_C3336( C2083 C3336 ) C2083_=_C3337( C2083 C3337 ) C2083_=_C3338( C2083 C3338 ) \nC2083_=_C3339( C2083 C3339 ) C2083_=_C3340( C2083 C3340 ) C2083_=_C3341( C2083 C3341 ) C2083_=_C3342( C2083 C3342 ) C2083_=_C3343( C2083 C3343 ) C2083_=_C3344( C2083 C3344 ) \nC2083_=_C3345( C2083 C3345 ) C2083_=_C3346( C2083 C3346 ) C2123_=_C2125( C2123 C2125 ) C2123_=_C2132( C2123 C2132 ) C2123_=_C2228( C2123 C2228 ) C2123_=_C2248( C2123 C2248 ) \nC2123_=_C2526( C2123 C2526 ) C2123_=_C2581( C2123 C2581 ) C2123_=_C3121( C2123 C3121 ) C2123_=_C3264( C2123 C3264 ) C2123_=_C3281( C2123 C3281 ) C2123_=_C3333( C2123 C3333 ) \nC2123_=_C3334( C2123 C3334 ) C2123_=_C3336( C2123 C3336 ) C2123_=_C3337( C2123 C3337 ) C2123_=_C3338( C2123 C3338 ) C2123_=_C3339( C2123 C3339 ) C2123_=_C3340( C2123 C3340 ) \nC2123_=_C3341( C2123 C3341 ) C2123_=_C3342( C2123 C3342 ) C2123_=_C3343( C2123 C3343 ) C2123_=_C3344( C2123 C3344 ) C2123_=_C3345( C2123 C3345 ) C2123_=_C3346( C2123 C3346 ) \nC2125_=_C2132(</w:t>
      </w:r>
    </w:p>
    <w:p>
      <w:pPr>
        <w:pStyle w:val="PreformattedText"/>
        <w:bidi w:val="0"/>
        <w:spacing w:before="0" w:after="0"/>
        <w:jc w:val="left"/>
        <w:rPr/>
      </w:pPr>
      <w:r>
        <w:rPr/>
        <w:t xml:space="preserve"> </w:t>
      </w:r>
      <w:r>
        <w:rPr/>
        <w:t>C2125 C2132 ) C2125_=_C2584( C2125 C2584 ) C2125_=_C2947( C2125 C2947 ) C2125_=_C3284( C2125 C3284 ) C2125_=_C3336( C2125 C3336 ) C2125_=_C3487( C2125 C3487 ) \nC2125_=_C3545( C2125 C3545 ) C2125_=_C3690( C2125 C3690 ) C2125_=_C3691( C2125 C3691 ) C2125_=_C3692( C2125 C3692 ) C2125_=_C3693( C2125 C3693 ) C2125_=_C3694( C2125 C3694 ) \nC2125_=_C3696( C2125 C3696 ) C2125_=_C3697( C2125 C3697 ) C2125_=_C3698( C2125 C3698 ) C2125_=_C3699( C2125 C3699 ) C2125_=_C3700( C2125 C3700 ) C2125_=_C3701( C2125 C3701 ) \nC2125_=_C3702( C2125 C3702 ) C2132_=_C2460( C2132 C2460 ) C2132_=_C2589( C2132 C2589 ) C2132_=_C2879( C2132 C2879 ) C2132_=_C2953( C2132 C2953 ) C2132_=_C3006( C2132 C3006 ) \nC2132_=_C3289( C2132 C3289 ) C2132_=_C3340( C2132 C3340 ) C2132_=_C3380( C2132 C3380 ) C2132_=_C3395( C2132 C3395 ) C2132_=_C3470( C2132 C3470 ) C2132_=_C3714( C2132 C3714 ) \nC2132_=_C3753( C2132 C3753 ) C2132_=_C3951( C2132 C3951 ) C2132_=_C3966( C2132 C3966 ) C2132_=_C3984( C2132 C3984 ) C2132_=_C3985( C2132 C3985 ) C2132_=_C3986( C2132 C3986 ) \nC2132_=_C3987( C2132 C3987 ) C2172_=_C2209( C2172 C2209 ) C2172_=_C2252( C2172 C2252 ) C2172_=_C2295( C2172 C2295 ) C2172_=_C2529( C2172 C2529 ) C2172_=_C3266( C2172 C3266 ) \nC2172_=_C3323( C2172 C3323 ) C2172_=_C3438( C2172 C3438 ) C2172_=_C3540( C2172 C3540 ) C2172_=_C3544( C2172 C3544 ) C2172_=_C3634( C2172 C3634 ) C2172_=_C3635( C2172 C3635 ) \nC2172_=_C3636( C2172 C3636 ) C2172_=_C3637( C2172 C3637 ) C2172_=_C3638( C2172 C3638 ) C2172_=_C3639( C2172 C3639 ) C2172_=_C3640( C2172 C3640 ) C2172_=_C3641( C2172 C3641 ) \nC2209_=_C2252( C2209 C2252 ) C2209_=_C2295( C2209 C2295 ) C2209_=_C2529( C2209 C2529 ) C2209_=_C3266( C2209 C3266 ) C2209_=_C3323( C2209 C3323 ) C2209_=_C3438( C2209 C3438 ) \nC2209_=_C3540( C2209 C3540 ) C2209_=_C3544( C2209 C3544 ) C2209_=_C3634( C2209 C3634 ) C2209_=_C3635( C2209 C3635 ) C2209_=_C3636( C2209 C3636 ) C2209_=_C3637( C2209 C3637 ) \nC2209_=_C3638( C2209 C3638 ) C2209_=_C3639( C2209 C3639 ) C2209_=_C3640( C2209 C3640 ) C2209_=_C3641( C2209 C3641 ) C2228_=_C2248( C2228 C2248 ) C2228_=_C2526( C2228 C2526 ) \nC2228_=_C2581( C2228 C2581 ) C2228_=_C3121( C2228 C3121 ) C2228_=_C3264( C2228 C3264 ) C2228_=_C3281( C2228 C3281 ) C2228_=_C3333( C2228 C3333 ) C2228_=_C3334( C2228 C3334 ) \nC2228_=_C3336( C2228 C3336 ) C2228_=_C3337( C2228 C3337 ) C2228_=_C3338( C2228 C3338 ) C2228_=_C3339( C2228 C3339 ) C2228_=_C3340( C2228 C3340 ) C2228_=_C3341( C2228 C3341 ) \nC2228_=_C3342( C2228 C3342 ) C2228_=_C3343( C2228 C3343 ) C2228_=_C3344( C2228 C3344 ) C2228_=_C3345( C2228 C3345 ) C2228_=_C3346( C2228 C3346 ) C2248_=_C2252( C2248 C2252 ) \nC2248_=_C2526( C2248 C2526 ) C2248_=_C2581( C2248 C2581 ) C2248_=_C3121( C2248 C3121 ) C2248_=_C3264( C2248 C3264 ) C2248_=_C3281( C2248 C3281 ) C2248_=_C3333( C2248 C3333 ) \nC2248_=_C3334( C2248 C3334 ) C2248_=_C3336( C2248 C3336 ) C2248_=_C3337( C2248 C3337 ) C2248_=_C3338( C2248 C3338 ) C2248_=_C3339( C2248 C3339 ) C2248_=_C3340( C2248 C3340 ) \nC2248_=_C3341( C2248 C3341 ) C2248_=_C3342( C2248 C3342 ) C2248_=_C3343( C2248 C3343 ) C2248_=_C3344( C2248 C3344 ) C2248_=_C3345( C2248 C3345 ) C2248_=_C3346( C2248 C3346 ) \nC2252_=_C2295( C2252 C2295 ) C2252_=_C2529( C2252 C2529 ) C2252_=_C3266( C2252 C3266 ) C2252_=_C3323( C2252 C3323 ) C2252_=_C3438( C2252 C3438 ) C2252_=_C3540( C2252 C3540 ) \nC2252_=_C3544( C2252 C3544 ) C2252_=_C3634( C2252 C3634 ) C2252_=_C3635( C2252 C3635 ) C2252_=_C3636( C2252 C3636 ) C2252_=_C3637( C2252 C3637 ) C2252_=_C3638( C2252 C3638 ) \nC2252_=_C3639( C2252 C3639 ) C2252_=_C3640( C2252 C3640 ) C2252_=_C3641( C2252 C3641 ) C2295_=_C2529( C2295 C2529 ) C2295_=_C3266( C2295 C3266 ) C2295_=_C3323( C2295 C3323 ) \nC2295_=_C3438( C2295 C3438 ) C2295_=_C3540( C2295 C3540 ) C2295_=_C3544( C2295 C3544 ) C2295_=_C3634( C2295 C3634 ) C2295_=_C3635( C2295 C3635 ) C2295_=_C3636( C2295 C3636 ) \nC2295_=_C3637( C2295 C3637 ) C2295_=_C3638( C2295 C3638 ) C2295_=_C3639( C2295 C3639 ) C2295_=_C3640( C2295 C3640 ) C2295_=_C3641( C2295 C3641 ) C2460_=_C2589( C2460 C2589 ) \nC2460_=_C2879( C2460 C2879 ) C2460_=_C2953( C2460 C2953 ) C2460_=_C3006( C2460 C3006 ) C2460_=_C3289( C2460 C3289 ) C2460_=_C3340( C2460 C3340 ) C2460_=_C3380( C2460 C3380 ) \nC2460_=_C3395( C2460 C3395 ) C2460_=_C3470( C2460 C3470 ) C2460_=_C3714( C2460 C3714 ) C2460_=_C3753( C2460 C3753 ) C2460_=_C3951( C2460 C3951 ) C2460_=_C3966( C2460 C3966 ) \nC2460_=_C3984( C2460 C3984 ) C2460_=_C3985( C2460 C3985 ) C2460_=_C3986( C2460 C3986 ) C2460_=_C3987( C2460 C3987 ) C2526_=_C2529( C2526 C2529 ) C2526_=_C2581( C2526 C2581 ) \nC2526_=_C3121( C2526 C3121 ) C2526_=_C3264( C2526 C3264 ) C2526_=_C3281( C2526 C3281 ) C2526_=_C3333( C2526 C3333 ) C2526_=_C3334( C2526 C3334 ) C2526_=_C3336( C2526 C3336 ) \nC2526_=_C3337( C2526 C3337 ) C2526_=_C3338( C2526 C3338 ) C2526_=_C3339( C2526 C3339 ) C2526_=_C3340( C2526 C3340 ) C2526_=_C3341( C2526 C3341 ) C2526_=_C3342( C2526 C3342 ) \nC2526_=_C3343( C2526 C3343 ) C2526_=_C3344( C2526 C3344 ) C2526_=_C3345( C2526 C3345 ) C2526_=_C3346( C2526 C3346 ) C2529_=_C3266( C2529 C3266 ) C2529_=_C3323( C2529 C3323 ) \nC2529_=_C3438( C2529 C3438 ) C2529_=_C3540( C2529 C3540 ) C2529_=_C3544( C2529 C3544 ) C2529_=_C3634( C2529 C3634 ) C2529_=_C3635( C2529 C3635 ) C2529_=_C3636( C2529 C3636 ) \nC2529_=_C3637( C2529 C3637 ) C2529_=_C3638( C2529 C3638 ) C2529_=_C3639( C2529 C3639 ) C2529_=_C3640( C2529 C3640 ) C2529_=_C3641( C2529 C3641 ) C2581_=_C2584( C2581 C2584 ) \nC2581_=_C2589( C2581 C2589 ) C2581_=_C3121( C2581 C3121 ) C2581_=_C3264( C2581 C3264 ) C2581_=_C3281( C2581 C3281 ) C2581_=_C3333( C2581 C3333 ) C2581_=_C3334( C2581 C3334 ) \nC2581_=_C3336( C2581 C3336 ) C2581_=_C3337( C2581 C3337 ) C2581_=_C3338( C2581 C3338 ) C2581_=_C3339( C2581 C3339 ) C2581_=_C3340( C2581 C3340 ) C2581_=_C3341( C2581 C3341 ) \nC2581_=_C3342( C2581 C3342 ) C2581_=_C3343( C2581 C3343 ) C2581_=_C3344( C2581 C3344 ) C2581_=_C3345( C2581 C3345 ) C2581_=_C3346( C2581 C3346 ) C2584_=_C2589( C2584 C2589 ) \nC2584_=_C2947( C2584 C2947 ) C2584_=_C3284( C2584 C3284 ) C2584_=_C3336( C2584 C3336 ) C2584_=_C3487( C2584 C3487 ) C2584_=_C3545( C2584 C3545 ) C2584_=_C3690( C2584 C3690 ) \nC2584_=_C3691( C2584 C3691 ) C2584_=_C3692( C2584 C3692 ) C2584_=_C3693( C2584 C3693 ) C2584_=_C3694( C2584 C3694 ) C2584_=_C3696( C2584 C3696 ) C2584_=_C3697( C2584 C3697 ) \nC2584_=_C3698( C2584 C3698 ) C2584_=_C3699( C2584 C3699 ) C2584_=_C3700( C2584 C3700 ) C2584_=_C3701( C2584 C3701 ) C2584_=_C3702( C2584 C3702 ) C2589_=_C2879( C2589 C2879 ) \nC2589_=_C2953( C2589 C2953 ) C2589_=_C3006( C2589 C3006 ) C2589_=_C3289( C2589 C3289 ) C2589_=_C3340( C2589 C3340 ) C2589_=_C3380( C2589 C3380 ) C2589_=_C3395( C2589 C3395 ) \nC2589_=_C3470( C2589 C3470 ) C2589_=_C3714( C2589 C3714 ) C2589_=_C3753( C2589 C3753 ) C2589_=_C3951( C2589 C3951 ) C2589_=_C3966( C2589 C3966 ) C2589_=_C3984( C2589 C3984 ) \nC2589_=_C3985( C2589 C3985 ) C2589_=_C3986( C2589 C3986 ) C2589_=_C3987( C2589 C3987 ) C2879_=_C2953( C2879 C2953 ) C2879_=_C3006( C2879 C3006 ) C2879_=_C3289( C2879 C3289 ) \nC2879_=_C3340( C2879 C3340 ) C2879_=_C3380( C2879 C3380 ) C2879_=_C3395( C2879 C3395 ) C2879_=_C3470( C2879 C3470 ) C2879_=_C3714( C2879 C3714 ) C2879_=_C3753( C2879 C3753 ) \nC2879_=_C3951( C2879 C3951 ) C2879_=_C3966( C2879 C3966 ) C2879_=_C3984( C2879 C3984 ) C2879_=_C3985( C2879 C3985 ) C2879_=_C3986( C2879 C3986 ) C2879_=_C3987( C2879 C3987 ) \nC2947_=_C2953( C2947 C2953 ) C2947_=_C3284( C2947 C3284 ) C2947_=_C3336( C2947 C3336 ) C2947_=_C3487( C2947 C3487 ) C2947_=_C3545( C2947 C3545 ) C2947_=_C3690( C2947 C3690 ) \nC2947_=_C3691( C2947 C3691 ) C2947_=_C3692( C2947 C3692 ) C2947_=_C3693( C2947 C3693 ) C2947_=_C3694( C2947 C3694 ) C2947_=_C3696( C2947 C3696 ) C2947_=_C3697( C2947 C3697 ) \nC2947_=_C3698( C2947 C3698 ) C2947_=_C3699( C2947 C3699 ) C2947_=_C3700( C2947 C3700 ) C2947_=_C3701( C2947 C3701 ) C2947_=_C3702( C2947 C3702 ) C2953_=_C3006( C2953 C3006 ) \nC2953_=_C3289( C2953 C3289 ) C2953_=_C3340( C2953 C3340 ) C2953_=_C3380( C2953 C3380 ) C2953_=_C3395( C2953 C3395 ) C2953_=_C3470( C2953 C3470 ) C2953_=_C3714( C2953 C3714 ) \nC2953_=_C3753( C2953 C3753 ) C2953_=_C3951( C2953 C3951 ) C2953_=_C3966( C2953 C3966 ) C2953_=_C3984( C2953 C3984 ) C2953_=_C3985( C2953 C3985 ) C2953_=_C3986( C2953 C3986 ) \nC2953_=_C3987( C2953 C3987 ) C3006_=_C3289( C3006 C3289 ) C3006_=_C3340( C3006 C3340 ) C3006_=_C3380( C3006 C3380 ) C3006_=_C3395( C3006 C3395 ) C3006_=_C3470( C3006 C3470 ) \nC3006_=_C3714( C3006 C3714 ) C3006_=_C3753( C3006 C3753 ) C3006_=_C3951( C3006 C3951 ) C3006_=_C3966( C3006 C3966 ) C3006_=_C3984( C3006 C3984 ) C3006_=_C3985( C3006 C3985 ) \nC3006_=_C3986( C3006 C3986 ) C3006_=_C3987( C3006 C3987 ) C3121_=_C3264( C3121 C3264 ) C3121_=_C3281( C3121 C3281 ) C3121_=_C3333( C3121 C3333 ) C3121_=_C3334( C3121 C3334 ) \nC3121_=_C3336( C3121 C3336 ) C3121_=_C3337( C3121 C3337 ) C3121_=_C3338( C3121 C3338 ) C3121_=_C3339( C3121 C3339 ) C3121_=_C3340( C3121 C3340 ) C3121_=_C3341( C3121 C3341 ) \nC3121_=_C3342( C3121 C3342 ) C3121_=_C3343( C3121 C3343 ) C3121_=_C3344( C3121 C3344 ) C3121_=_C3345( C3121 C3345 ) C3121_=_C3346( C3121 C3346 ) C3264_=_C3266( C3264 C3266 ) \nC3264_=_C3281( C3264 C3281 ) C3264_=_C3333( C3264 C3333 ) C3264_=_C3334( C3264 C3334 ) C3264_=_C3336( C3264 C3336 ) C3264_=_C3337( C3264 C3337 ) C3264_=_C3338( C3264 C3338 ) \nC3264_=_C3339( C3264 C3339 ) C3264_=_C3340( C3264 C3340 ) C3264_=_C3341( C3264 C3341 ) C3264_=_C3342( C3264 C3342 ) C3264_=_C3343( C3264 C3343 ) C3264_=_C3344( C3264 C3344 ) \nC3264_=_C3345( C3264 C3345 ) C3264_=_C3346( C3264 C3346 ) C3266_=_C3323( C3266 C3323 ) C3266_=_C3438( C3266 C3438 ) C3266_=_C3540( C3266 C3540 ) C3266_=_C3544( C3266 C3544 ) \nC3266_=_C3634( C3266 C3634 ) C3266_=_C3635( C3266 C3635 ) C3266_=_C3636( C3266 C3636 ) C3266_=_C3637( C3266 C3637 ) C3266_=_C3638( C3266 C3638 ) C3266_=_C3639( C3266 C3639 ) \nC3266_=_C3640( C3266 C3640 ) C3266_=_C3641( C3266 C3641 ) C3281_=_C3284(</w:t>
      </w:r>
    </w:p>
    <w:p>
      <w:pPr>
        <w:pStyle w:val="PreformattedText"/>
        <w:bidi w:val="0"/>
        <w:spacing w:before="0" w:after="0"/>
        <w:jc w:val="left"/>
        <w:rPr/>
      </w:pPr>
      <w:r>
        <w:rPr/>
        <w:t xml:space="preserve"> </w:t>
      </w:r>
      <w:r>
        <w:rPr/>
        <w:t>C3281 C3284 ) C3281_=_C3289( C3281 C3289 ) C3281_=_C3333( C3281 C3333 ) C3281_=_C3334( C3281 C3334 ) \nC3281_=_C3336( C3281 C3336 ) C3281_=_C3337( C3281 C3337 ) C3281_=_C3338( C3281 C3338 ) C3281_=_C3339( C3281 C3339 ) C3281_=_C3340( C3281 C3340 ) C3281_=_C3341( C3281 C3341 ) \nC3281_=_C3342( C3281 C3342 ) C3281_=_C3343( C3281 C3343 ) C3281_=_C3344( C3281 C3344 ) C3281_=_C3345( C3281 C3345 ) C3281_=_C3346( C3281 C3346 ) C3284_=_C3289( C3284 C3289 ) \nC3284_=_C3336( C3284 C3336 ) C3284_=_C3487( C3284 C3487 ) C3284_=_C3545( C3284 C3545 ) C3284_=_C3690( C3284 C3690 ) C3284_=_C3691( C3284 C3691 ) C3284_=_C3692( C3284 C3692 ) \nC3284_=_C3693( C3284 C3693 ) C3284_=_C3694( C3284 C3694 ) C3284_=_C3696( C3284 C3696 ) C3284_=_C3697( C3284 C3697 ) C3284_=_C3698( C3284 C3698 ) C3284_=_C3699( C3284 C3699 ) \nC3284_=_C3700( C3284 C3700 ) C3284_=_C3701( C3284 C3701 ) C3284_=_C3702( C3284 C3702 ) C3289_=_C3340( C3289 C3340 ) C3289_=_C3380( C3289 C3380 ) C3289_=_C3395( C3289 C3395 ) \nC3289_=_C3470( C3289 C3470 ) C3289_=_C3714( C3289 C3714 ) C3289_=_C3753( C3289 C3753 ) C3289_=_C3951( C3289 C3951 ) C3289_=_C3966( C3289 C3966 ) C3289_=_C3984( C3289 C3984 ) \nC3289_=_C3985( C3289 C3985 ) C3289_=_C3986( C3289 C3986 ) C3289_=_C3987( C3289 C3987 ) C3323_=_C3438( C3323 C3438 ) C3323_=_C3540( C3323 C3540 ) C3323_=_C3544( C3323 C3544 ) \nC3323_=_C3634( C3323 C3634 ) C3323_=_C3635( C3323 C3635 ) C3323_=_C3636( C3323 C3636 ) C3323_=_C3637( C3323 C3637 ) C3323_=_C3638( C3323 C3638 ) C3323_=_C3639( C3323 C3639 ) \nC3323_=_C3640( C3323 C3640 ) C3323_=_C3641( C3323 C3641 ) C3333_=_C3334( C3333 C3334 ) C3333_=_C3336( C3333 C3336 ) C3333_=_C3337( C3333 C3337 ) C3333_=_C3338( C3333 C3338 ) \nC3333_=_C3339( C3333 C3339 ) C3333_=_C3340( C3333 C3340 ) C3333_=_C3341( C3333 C3341 ) C3333_=_C3342( C3333 C3342 ) C3333_=_C3343( C3333 C3343 ) C3333_=_C3344( C3333 C3344 ) \nC3333_=_C3345( C3333 C3345 ) C3333_=_C3346( C3333 C3346 ) C3333_=_C3540( C3333 C3540 ) C3334_=_C3336( C3334 C3336 ) C3334_=_C3337( C3334 C3337 ) C3334_=_C3338( C3334 C3338 ) \nC3334_=_C3339( C3334 C3339 ) C3334_=_C3340( C3334 C3340 ) C3334_=_C3341( C3334 C3341 ) C3334_=_C3342( C3334 C3342 ) C3334_=_C3343( C3334 C3343 ) C3334_=_C3344( C3334 C3344 ) \nC3334_=_C3345( C3334 C3345 ) C3334_=_C3346( C3334 C3346 ) C3334_=_C3544( C3334 C3544 ) C3334_=_C3545( C3334 C3545 ) C3336_=_C3337( C3336 C3337 ) C3336_=_C3338( C3336 C3338 ) \nC3336_=_C3339( C3336 C3339 ) C3336_=_C3340( C3336 C3340 ) C3336_=_C3341( C3336 C3341 ) C3336_=_C3342( C3336 C3342 ) C3336_=_C3343( C3336 C3343 ) C3336_=_C3344( C3336 C3344 ) \nC3336_=_C3345( C3336 C3345 ) C3336_=_C3346( C3336 C3346 ) C3336_=_C3487( C3336 C3487 ) C3336_=_C3545( C3336 C3545 ) C3336_=_C3690( C3336 C3690 ) C3336_=_C3691( C3336 C3691 ) \nC3336_=_C3692( C3336 C3692 ) C3336_=_C3693( C3336 C3693 ) C3336_=_C3694( C3336 C3694 ) C3336_=_C3696( C3336 C3696 ) C3336_=_C3697( C3336 C3697 ) C3336_=_C3698( C3336 C3698 ) \nC3336_=_C3699( C3336 C3699 ) C3336_=_C3700( C3336 C3700 ) C3336_=_C3701( C3336 C3701 ) C3336_=_C3702( C3336 C3702 ) C3337_=_C3338( C3337 C3338 ) C3337_=_C3339( C3337 C3339 ) \nC3337_=_C3340( C3337 C3340 ) C3337_=_C3341( C3337 C3341 ) C3337_=_C3342( C3337 C3342 ) C3337_=_C3343( C3337 C3343 ) C3337_=_C3344( C3337 C3344 ) C3337_=_C3345( C3337 C3345 ) \nC3337_=_C3346( C3337 C3346 ) C3337_=_C3690( C3337 C3690 ) C3337_=_C3714( C3337 C3714 ) C3338_=_C3339( C3338 C3339 ) C3338_=_C3340( C3338 C3340 ) C3338_=_C3341( C3338 C3341 ) \nC3338_=_C3342( C3338 C3342 ) C3338_=_C3343( C3338 C3343 ) C3338_=_C3344( C3338 C3344 ) C3338_=_C3345( C3338 C3345 ) C3338_=_C3346( C3338 C3346 ) C3339_=_C3340( C3339 C3340 ) \nC3339_=_C3341( C3339 C3341 ) C3339_=_C3342( C3339 C3342 ) C3339_=_C3343( C3339 C3343 ) C3339_=_C3344( C3339 C3344 ) C3339_=_C3345( C3339 C3345 ) C3339_=_C3346( C3339 C3346 ) \nC3340_=_C3341( C3340 C3341 ) C3340_=_C3342( C3340 C3342 ) C3340_=_C3343( C3340 C3343 ) C3340_=_C3344( C3340 C3344 ) C3340_=_C3345( C3340 C3345 ) C3340_=_C3346( C3340 C3346 ) \nC3340_=_C3380( C3340 C3380 ) C3340_=_C3395( C3340 C3395 ) C3340_=_C3470( C3340 C3470 ) C3340_=_C3714( C3340 C3714 ) C3340_=_C3753( C3340 C3753 ) C3340_=_C3951( C3340 C3951 ) \nC3340_=_C3966( C3340 C3966 ) C3340_=_C3984( C3340 C3984 ) C3340_=_C3985( C3340 C3985 ) C3340_=_C3986( C3340 C3986 ) C3340_=_C3987( C3340 C3987 ) C3341_=_C3342( C3341 C3342 ) \nC3341_=_C3343( C3341 C3343 ) C3341_=_C3344( C3341 C3344 ) C3341_=_C3345( C3341 C3345 ) C3341_=_C3346( C3341 C3346 ) C3341_=_C3697( C3341 C3697 ) C3341_=_C3984( C3341 C3984 ) \nC3342_=_C3343( C3342 C3343 ) C3342_=_C3344( C3342 C3344 ) C3342_=_C3345( C3342 C3345 ) C3342_=_C3346( C3342 C3346 ) C3343_=_C3344( C3343 C3344 ) C3343_=_C3345( C3343 C3345 ) \nC3343_=_C3346( C3343 C3346 ) C3343_=_C3700( C3343 C3700 ) C3343_=_C3986( C3343 C3986 ) C3344_=_C3345( C3344 C3345 ) C3344_=_C3346( C3344 C3346 ) C3344_=_C3701( C3344 C3701 ) \nC3344_=_C3987( C3344 C3987 ) C3345_=_C3346( C3345 C3346 ) C3346_=_C3641( C3346 C3641 ) C3380_=_C3395( C3380 C3395 ) C3380_=_C3470( C3380 C3470 ) C3380_=_C3714( C3380 C3714 ) \nC3380_=_C3753( C3380 C3753 ) C3380_=_C3951( C3380 C3951 ) C3380_=_C3966( C3380 C3966 ) C3380_=_C3984( C3380 C3984 ) C3380_=_C3985( C3380 C3985 ) C3380_=_C3986( C3380 C3986 ) \nC3380_=_C3987( C3380 C3987 ) C3395_=_C3470( C3395 C3470 ) C3395_=_C3714( C3395 C3714 ) C3395_=_C3753( C3395 C3753 ) C3395_=_C3951( C3395 C3951 ) C3395_=_C3966( C3395 C3966 ) \nC3395_=_C3984( C3395 C3984 ) C3395_=_C3985( C3395 C3985 ) C3395_=_C3986( C3395 C3986 ) C3395_=_C3987( C3395 C3987 ) C3438_=_C3540( C3438 C3540 ) C3438_=_C3544( C3438 C3544 ) \nC3438_=_C3634( C3438 C3634 ) C3438_=_C3635( C3438 C3635 ) C3438_=_C3636( C3438 C3636 ) C3438_=_C3637( C3438 C3637 ) C3438_=_C3638( C3438 C3638 ) C3438_=_C3639( C3438 C3639 ) \nC3438_=_C3640( C3438 C3640 ) C3438_=_C3641( C3438 C3641 ) C3470_=_C3714( C3470 C3714 ) C3470_=_C3753( C3470 C3753 ) C3470_=_C3951( C3470 C3951 ) C3470_=_C3966( C3470 C3966 ) \nC3470_=_C3984( C3470 C3984 ) C3470_=_C3985( C3470 C3985 ) C3470_=_C3986( C3470 C3986 ) C3470_=_C3987( C3470 C3987 ) C3487_=_C3545( C3487 C3545 ) C3487_=_C3690( C3487 C3690 ) \nC3487_=_C3691( C3487 C3691 ) C3487_=_C3692( C3487 C3692 ) C3487_=_C3693( C3487 C3693 ) C3487_=_C3694( C3487 C3694 ) C3487_=_C3696( C3487 C3696 ) C3487_=_C3697( C3487 C3697 ) \nC3487_=_C3698( C3487 C3698 ) C3487_=_C3699( C3487 C3699 ) C3487_=_C3700( C3487 C3700 ) C3487_=_C3701( C3487 C3701 ) C3487_=_C3702( C3487 C3702 ) C3540_=_C3544( C3540 C3544 ) \nC3540_=_C3634( C3540 C3634 ) C3540_=_C3635( C3540 C3635 ) C3540_=_C3636( C3540 C3636 ) C3540_=_C3637( C3540 C3637 ) C3540_=_C3638( C3540 C3638 ) C3540_=_C3639( C3540 C3639 ) \nC3540_=_C3640( C3540 C3640 ) C3540_=_C3641( C3540 C3641 ) C3544_=_C3545( C3544 C3545 ) C3544_=_C3634( C3544 C3634 ) C3544_=_C3635( C3544 C3635 ) C3544_=_C3636( C3544 C3636 ) \nC3544_=_C3637( C3544 C3637 ) C3544_=_C3638( C3544 C3638 ) C3544_=_C3639( C3544 C3639 ) C3544_=_C3640( C3544 C3640 ) C3544_=_C3641( C3544 C3641 ) C3545_=_C3690( C3545 C3690 ) \nC3545_=_C3691( C3545 C3691 ) C3545_=_C3692( C3545 C3692 ) C3545_=_C3693( C3545 C3693 ) C3545_=_C3694( C3545 C3694 ) C3545_=_C3696( C3545 C3696 ) C3545_=_C3697( C3545 C3697 ) \nC3545_=_C3698( C3545 C3698 ) C3545_=_C3699( C3545 C3699 ) C3545_=_C3700( C3545 C3700 ) C3545_=_C3701( C3545 C3701 ) C3545_=_C3702( C3545 C3702 ) C3634_=_C3635( C3634 C3635 ) \nC3634_=_C3636( C3634 C3636 ) C3634_=_C3637( C3634 C3637 ) C3634_=_C3638( C3634 C3638 ) C3634_=_C3639( C3634 C3639 ) C3634_=_C3640( C3634 C3640 ) C3634_=_C3641( C3634 C3641 ) \nC3635_=_C3636( C3635 C3636 ) C3635_=_C3637( C3635 C3637 ) C3635_=_C3638( C3635 C3638 ) C3635_=_C3639( C3635 C3639 ) C3635_=_C3640( C3635 C3640 ) C3635_=_C3641( C3635 C3641 ) \nC3636_=_C3637( C3636 C3637 ) C3636_=_C3638( C3636 C3638 ) C3636_=_C3639( C3636 C3639 ) C3636_=_C3640( C3636 C3640 ) C3636_=_C3641( C3636 C3641 ) C3636_=_C3693( C3636 C3693 ) \nC3637_=_C3638( C3637 C3638 ) C3637_=_C3639( C3637 C3639 ) C3637_=_C3640( C3637 C3640 ) C3637_=_C3641( C3637 C3641 ) C3638_=_C3639( C3638 C3639 ) C3638_=_C3640( C3638 C3640 ) \nC3638_=_C3641( C3638 C3641 ) C3639_=_C3640( C3639 C3640 ) C3639_=_C3641( C3639 C3641 ) C3640_=_C3641( C3640 C3641 ) C3690_=_C3691( C3690 C3691 ) C3690_=_C3692( C3690 C3692 ) \nC3690_=_C3693( C3690 C3693 ) C3690_=_C3694( C3690 C3694 ) C3690_=_C3696( C3690 C3696 ) C3690_=_C3697( C3690 C3697 ) C3690_=_C3698( C3690 C3698 ) C3690_=_C3699( C3690 C3699 ) \nC3690_=_C3700( C3690 C3700 ) C3690_=_C3701( C3690 C3701 ) C3690_=_C3702( C3690 C3702 ) C3690_=_C3714( C3690 C3714 ) C3691_=_C3692( C3691 C3692 ) C3691_=_C3693( C3691 C3693 ) \nC3691_=_C3694( C3691 C3694 ) C3691_=_C3696( C3691 C3696 ) C3691_=_C3697( C3691 C3697 ) C3691_=_C3698( C3691 C3698 ) C3691_=_C3699( C3691 C3699 ) C3691_=_C3700( C3691 C3700 ) \nC3691_=_C3701( C3691 C3701 ) C3691_=_C3702( C3691 C3702 ) C3692_=_C3693( C3692 C3693 ) C3692_=_C3694( C3692 C3694 ) C3692_=_C3696( C3692 C3696 ) C3692_=_C3697( C3692 C3697 ) \nC3692_=_C3698( C3692 C3698 ) C3692_=_C3699( C3692 C3699 ) C3692_=_C3700( C3692 C3700 ) C3692_=_C3701( C3692 C3701 ) C3692_=_C3702( C3692 C3702 ) C3693_=_C3694( C3693 C3694 ) \nC3693_=_C3696( C3693 C3696 ) C3693_=_C3697( C3693 C3697 ) C3693_=_C3698( C3693 C3698 ) C3693_=_C3699( C3693 C3699 ) C3693_=_C3700( C3693 C3700 ) C3693_=_C3701( C3693 C3701 ) \nC3693_=_C3702( C3693 C3702 ) C3694_=_C3696( C3694 C3696 ) C3694_=_C3697( C3694 C3697 ) C3694_=_C3698( C3694 C3698 ) C3694_=_C3699( C3694 C3699 ) C3694_=_C3700( C3694 C3700 ) \nC3694_=_C3701( C3694 C3701 ) C3694_=_C3702( C3694 C3702 ) C3696_=_C3697( C3696 C3697 ) C3696_=_C3698( C3696 C3698 ) C3696_=_C3699( C3696 C3699 ) C3696_=_C3700( C3696 C3700 ) \nC3696_=_C3701( C3696 C3701 ) C3696_=_C3702( C3696 C3702 ) C3697_=_C3698( C3697 C3698 ) C3697_=_C3699( C3697 C3699 ) C3697_=_C3700( C3697 C3700 ) C3697_=_C3701( C3697 C3701 ) \nC3697_=_C3702( C3697 C3702 ) C3697_=_C3984( C3697 C3984 ) C3698_=_C3699( C3698 C3699 ) C3698_=_C3700( C3698 C3700 ) C3698_=_C3701(</w:t>
      </w:r>
    </w:p>
    <w:p>
      <w:pPr>
        <w:pStyle w:val="PreformattedText"/>
        <w:bidi w:val="0"/>
        <w:spacing w:before="0" w:after="0"/>
        <w:jc w:val="left"/>
        <w:rPr/>
      </w:pPr>
      <w:r>
        <w:rPr/>
        <w:t xml:space="preserve"> </w:t>
      </w:r>
      <w:r>
        <w:rPr/>
        <w:t>C3698 C3701 ) C3698_=_C3702( C3698 C3702 ) \nC3699_=_C3700( C3699 C3700 ) C3699_=_C3701( C3699 C3701 ) C3699_=_C3702( C3699 C3702 ) C3700_=_C3701( C3700 C3701 ) C3700_=_C3702( C3700 C3702 ) C3700_=_C3986( C3700 C3986 ) \nC3701_=_C3702( C3701 C3702 ) C3701_=_C3987( C3701 C3987 ) C3714_=_C3753( C3714 C3753 ) C3714_=_C3951( C3714 C3951 ) C3714_=_C3966( C3714 C3966 ) C3714_=_C3984( C3714 C3984 ) \nC3714_=_C3985( C3714 C3985 ) C3714_=_C3986( C3714 C3986 ) C3714_=_C3987( C3714 C3987 ) C3753_=_C3951( C3753 C3951 ) C3753_=_C3966( C3753 C3966 ) C3753_=_C3984( C3753 C3984 ) \nC3753_=_C3985( C3753 C3985 ) C3753_=_C3986( C3753 C3986 ) C3753_=_C3987( C3753 C3987 ) C3951_=_C3966( C3951 C3966 ) C3951_=_C3984( C3951 C3984 ) C3951_=_C3985( C3951 C3985 ) \nC3951_=_C3986( C3951 C3986 ) C3951_=_C3987( C3951 C3987 ) C3966_=_C3984( C3966 C3984 ) C3966_=_C3985( C3966 C3985 ) C3966_=_C3986( C3966 C3986 ) C3966_=_C3987( C3966 C3987 ) \nC3984_=_C3985( C3984 C3985 ) C3984_=_C3986( C3984 C3986 ) C3984_=_C3987( C3984 C3987 ) C3985_=_C3986( C3985 C3986 ) C3985_=_C3987( C3985 C3987 ) C3986_=_C3987( C3986 C3987 ) "];128-&gt;195[label="106: C284 C287 C301 C304 C384 \nC491 C715 C720 C721 C822 C1089 \nC1127 C1286 C1299 C1350 C1357 C1400 \nC1519 C1578 C1580 C1584 C1651 C1716 \nC1794 C1797 C1837 C1925 C1954 C1993 \nC2013 C2046 C2072 C2083 C2123 C2125 \nC2132 C2172 C2209 C2228 C2248 C2252 \nC2295 C2460 C2526 C2529 C2581 C2584 \nC2589 C2879 C2947 C2953 C3006 C3121 \nC3264 C3266 C3281 C3284 C3289 C3323 \nC3333 C3334 C3337 C3338 C3339 C3341 \nC3342 C3343 C3344 C3345 C3346 C3380 \nC3395 C3438 C3470 C3487 C3540 C3544 \nC3545 C3634 C3635 C3636 C3637 C3638 \nC3639 C3640 C3641 C3690 C3691 C3692 \nC3693 C3694 C3696 C3697 C3698 C3699 \nC3700 C3701 C3702 C3714 C3753 C3951 \nC3966 C3984 C3985 C3986 C3987 \n1394: C284_=_C287 ,C284_=_C301 ,C284_=_C715 ,C284_=_C1299 ,C284_=_C1578 ,\nC284_=_C2083 ,C284_=_C2123 ,C284_=_C2228 ,C284_=_C2248 ,C284_=_C2526 ,C284_=_C2581 ,\nC284_=_C3121 ,C284_=_C3264 ,C284_=_C3281 ,C284_=_C3333 ,C284_=_C3334 ,C284_=_C3337 ,\nC284_=_C3338 ,C284_=_C3339 ,C284_=_C3341 ,C284_=_C3342 ,C284_=_C3343 ,C284_=_C3344 ,\nC284_=_C3345 ,C284_=_C3346 ,C287_=_C304 ,C287_=_C384 ,C287_=_C720 ,C287_=_C1089 ,\nC287_=_C1350 ,C287_=_C1925 ,C287_=_C1954 ,C287_=_C1993 ,C287_=_C2172 ,C287_=_C2209 ,\nC287_=_C2252 ,C287_=_C2295 ,C287_=_C2529 ,C287_=_C3266 ,C287_=_C3323 ,C287_=_C3438 ,\nC287_=_C3540 ,C287_=_C3544 ,C287_=_C3634 ,C287_=_C3635 ,C287_=_C3636 ,C287_=_C3637 ,\nC287_=_C3638 ,C287_=_C3639 ,C287_=_C3640 ,C287_=_C3641 ,C301_=_C304 ,C301_=_C715 ,\nC301_=_C1299 ,C301_=_C1578 ,C301_=_C2083 ,C301_=_C2123 ,C301_=_C2228 ,C301_=_C2248 ,\nC301_=_C2526 ,C301_=_C2581 ,C301_=_C3121 ,C301_=_C3264 ,C301_=_C3281 ,C301_=_C3333 ,\nC301_=_C3334 ,C301_=_C3337 ,C301_=_C3338 ,C301_=_C3339 ,C301_=_C3341 ,C301_=_C3342 ,\nC301_=_C3343 ,C301_=_C3344 ,C301_=_C3345 ,C301_=_C3346 ,C304_=_C384 ,C304_=_C720 ,\nC304_=_C1089 ,C304_=_C1350 ,C304_=_C1925 ,C304_=_C1954 ,C304_=_C1993 ,C304_=_C2172 ,\nC304_=_C2209 ,C304_=_C2252 ,C304_=_C2295 ,C304_=_C2529 ,C304_=_C3266 ,C304_=_C3323 ,\nC304_=_C3438 ,C304_=_C3540 ,C304_=_C3544 ,C304_=_C3634 ,C304_=_C3635 ,C304_=_C3636 ,\nC304_=_C3637 ,C304_=_C3638 ,C304_=_C3639 ,C304_=_C3640 ,C304_=_C3641 ,C384_=_C720 ,\nC384_=_C1089 ,C384_=_C1350 ,C384_=_C1925 ,C384_=_C1954 ,C384_=_C1993 ,C384_=_C2172 ,\nC384_=_C2209 ,C384_=_C2252 ,C384_=_C2295 ,C384_=_C2529 ,C384_=_C3266 ,C384_=_C3323 ,\nC384_=_C3438 ,C384_=_C3540 ,C384_=_C3544 ,C384_=_C3634 ,C384_=_C3635 ,C384_=_C3636 ,\nC384_=_C3637 ,C384_=_C3638 ,C384_=_C3639 ,C384_=_C3640 ,C384_=_C3641 ,C491_=_C721 ,\nC491_=_C822 ,C491_=_C1400 ,C491_=_C1580 ,C491_=_C1651 ,C491_=_C1794 ,C491_=_C1837 ,\nC491_=_C2046 ,C491_=_C2125 ,C491_=_C2584 ,C491_=_C2947 ,C491_=_C3284 ,C491_=_C3487 ,\nC491_=_C3545 ,C491_=_C3690 ,C491_=_C3691 ,C491_=_C3692 ,C491_=_C3693 ,C491_=_C3694 ,\nC491_=_C3696 ,C491_=_C3697 ,C491_=_C3698 ,C491_=_C3699 ,C491_=_C3700 ,C491_=_C3701 ,\nC491_=_C3702 ,C715_=_C720 ,C715_=_C721 ,C715_=_C1299 ,C715_=_C1578 ,C715_=_C2083 ,\nC715_=_C2123 ,C715_=_C2228 ,C715_=_C2248 ,C715_=_C2526 ,C715_=_C2581 ,C715_=_C3121 ,\nC715_=_C3264 ,C715_=_C3281 ,C715_=_C3333 ,C715_=_C3334 ,C715_=_C3337 ,C715_=_C3338 ,\nC715_=_C3339 ,C715_=_C3341 ,C715_=_C3342 ,C715_=_C3343 ,C715_=_C3344 ,C715_=_C3345 ,\nC715_=_C3346 ,C720_=_C721 ,C720_=_C1089 ,C720_=_C1350 ,C720_=_C1925 ,C720_=_C1954 ,\nC720_=_C1993 ,C720_=_C2172 ,C720_=_C2209 ,C720_=_C2252 ,C720_=_C2295 ,C720_=_C2529 ,\nC720_=_C3266 ,C720_=_C3323 ,C720_=_C3438 ,C720_=_C3540 ,C720_=_C3544 ,C720_=_C3634 ,\nC720_=_C3635 ,C720_=_C3636 ,C720_=_C3637 ,C720_=_C3638 ,C720_=_C3639 ,C720_=_C3640 ,\nC720_=_C3641 ,C721_=_C822 ,C721_=_C1400 ,C721_=_C1580 ,C721_=_C1651 ,C721_=_C1794 ,\nC721_=_C1837 ,C721_=_C2046 ,C721_=_C2125 ,C721_=_C2584 ,C721_=_C2947 ,C721_=_C3284 ,\nC721_=_C3487 ,C721_=_C3545 ,C721_=_C3690 ,C721_=_C3691 ,C721_=_C3692 ,C721_=_C3693 ,\nC721_=_C3694 ,C721_=_C3696 ,C721_=_C3697 ,C721_=_C3698 ,C721_=_C3699 ,C721_=_C3700 ,\nC721_=_C3701 ,C721_=_C3702 ,C822_=_C1400 ,C822_=_C1580 ,C822_=_C1651 ,C822_=_C1794 ,\nC822_=_C1837 ,C822_=_C2046 ,C822_=_C2125 ,C822_=_C2584 ,C822_=_C2947 ,C822_=_C3284 ,\nC822_=_C3487 ,C822_=_C3545 ,C822_=_C3690 ,C822_=_C3691 ,C822_=_C3692 ,C822_=_C3693 ,\nC822_=_C3694 ,C822_=_C3696 ,C822_=_C3697 ,C822_=_C3698 ,C822_=_C3699 ,C822_=_C3700 ,\nC822_=_C3701 ,C822_=_C3702 ,C1089_=_C1350 ,C1089_=_C1925 ,C1089_=_C1954 ,C1089_=_C1993 ,\nC1089_=_C2172 ,C1089_=_C2209 ,C1089_=_C2252 ,C1089_=_C2295 ,C1089_=_C2529 ,C1089_=_C3266 ,\nC1089_=_C3323 ,C1089_=_C3438 ,C1089_=_C3540 ,C1089_=_C3544 ,C1089_=_C3634 ,C1089_=_C3635 ,\nC1089_=_C3636 ,C1089_=_C3637 ,C1089_=_C3638 ,C1089_=_C3639 ,C1089_=_C3640 ,C1089_=_C3641 ,\nC1127_=_C1286 ,C1127_=_C1357 ,C1127_=_C1519 ,C1127_=_C1584 ,C1127_=_C1716 ,C1127_=_C1797 ,\nC1127_=_C2013 ,C1127_=_C2072 ,C1127_=_C2132 ,C1127_=_C2460 ,C1127_=_C2589 ,C1127_=_C2879 ,\nC1127_=_C2953 ,C1127_=_C3006 ,C1127_=_C3289 ,C1127_=_C3380 ,C1127_=_C3395 ,C1127_=_C3470 ,\nC1127_=_C3714 ,C1127_=_C3753 ,C1127_=_C3951 ,C1127_=_C3966 ,C1127_=_C3984 ,C1127_=_C3985 ,\nC1127_=_C3986 ,C1127_=_C3987 ,C1286_=_C1357 ,C1286_=_C1519 ,C1286_=_C1584 ,C1286_=_C1716 ,\nC1286_=_C1797 ,C1286_=_C2013 ,C1286_=_C2072 ,C1286_=_C2132 ,C1286_=_C2460 ,C1286_=_C2589 ,\nC1286_=_C2879 ,C1286_=_C2953 ,C1286_=_C3006 ,C1286_=_C3289 ,C1286_=_C3380 ,C1286_=_C3395 ,\nC1286_=_C3470 ,C1286_=_C3714 ,C1286_=_C3753 ,C1286_=_C3951 ,C1286_=_C3966 ,C1286_=_C3984 ,\nC1286_=_C3985 ,C1286_=_C3986 ,C1286_=_C3987 ,C1299_=_C1578 ,C1299_=_C2083 ,C1299_=_C2123 ,\nC1299_=_C2228 ,C1299_=_C2248 ,C1299_=_C2526 ,C1299_=_C2581 ,C1299_=_C3121 ,C1299_=_C3264 ,\nC1299_=_C3281 ,C1299_=_C3333 ,C1299_=_C3334 ,C1299_=_C3337 ,C1299_=_C3338 ,C1299_=_C3339 ,\nC1299_=_C3341 ,C1299_=_C3342 ,C1299_=_C3343 ,C1299_=_C3344 ,C1299_=_C3345 ,C1299_=_C3346 ,\nC1350_=_C1357 ,C1350_=_C1925 ,C1350_=_C1954 ,C1350_=_C1993 ,C1350_=_C2172 ,C1350_=_C2209 ,\nC1350_=_C2252 ,C1350_=_C2295 ,C1350_=_C2529 ,C1350_=_C3266 ,C1350_=_C3323 ,C1350_=_C3438 ,\nC1350_=_C3540 ,C1350_=_C3544 ,C1350_=_C3634 ,C1350_=_C3635 ,C1350_=_C3636 ,C1350_=_C3637 ,\nC1350_=_C3638 ,C1350_=_C3639 ,C1350_=_C3640 ,C1350_=_C3641 ,C1357_=_C1519 ,C1357_=_C1584 ,\nC1357_=_C1716 ,C1357_=_C1797 ,C1357_=_C2013 ,C1357_=_C2072 ,C1357_=_C2132 ,C1357_=_C2460 ,\nC1357_=_C2589 ,C1357_=_C2879 ,C1357_=_C2953 ,C1357_=_C3006 ,C1357_=_C3289 ,C1357_=_C3380 ,\nC1357_=_C3395 ,C1357_=_C3470 ,C1357_=_C3714 ,C1357_=_C3753 ,C1357_=_C3951 ,C1357_=_C3966 ,\nC1357_=_C3984 ,C1357_=_C3985 ,C1357_=_C3986 ,C1357_=_C3987 ,C1400_=_C1580 ,C1400_=_C1651 ,\nC1400_=_C1794 ,C1400_=_C1837 ,C1400_=_C2046 ,C1400_=_C2125 ,C1400_=_C2584 ,C1400_=_C2947 ,\nC1400_=_C3284 ,C1400_=_C3487 ,C1400_=_C3545 ,C1400_=_C3690 ,C1400_=_C3691 ,C1400_=_C3692 ,\nC1400_=_C3693 ,C1400_=_C3694 ,C1400_=_C3696 ,C1400_=_C3697 ,C1400_=_C3698 ,C1400_=_C3699 ,\nC1400_=_C3700 ,C1400_=_C3701 ,C1400_=_C3702 ,C1519_=_C1584 ,C1519_=_C1716 ,C1519_=_C1797 ,\nC1519_=_C2013 ,C1519_=_C2072 ,C1519_=_C2132 ,C1519_=_C2460 ,C1519_=_C2589 ,C1519_=_C2879 ,\nC1519_=_C2953 ,C1519_=_C3006 ,C1519_=_C3289 ,C1519_=_C3380 ,C1519_=_C3395 ,C1519_=_C3470 ,\nC1519_=_C3714 ,C1519_=_C3753 ,C1519_=_C3951 ,C1519_=_C3966 ,C1519_=_C3984 ,C1519_=_C3985 ,\nC1519_=_C3986 ,C1519_=_C3987 ,C1578_=_C1580 ,C1578_=_C1584 ,C1578_=_C2083 ,C1578_=_C2123 ,\nC1578_=_C2228 ,C1578_=_C2248 ,C1578_=_C2526 ,C1578_=_C2581 ,C1578_=_C3121 ,C1578_=_C3264 ,\nC1578_=_C3281 ,C1578_=_C3333 ,C1578_=_C3334 ,C1578_=_C3337 ,C1578_=_C3338 ,C1578_=_C3339 ,\nC1578_=_C3341 ,C1578_=_C3342 ,C1578_=_C3343 ,C1578_=_C3344 ,C1578_=_C3345 ,C1578_=_C3346 ,\nC1580_=_C1584 ,C1580_=_C1651 ,C1580_=_C1794 ,C1580_=_C1837 ,C1580_=_C2046 ,C1580_=_C2125 ,\nC1580_=_C2584 ,C1580_=_C2947 ,C1580_=_C3284 ,C1580_=_C3487 ,C1580_=_C3545 ,C1580_=_C3690 ,\nC1580_=_C3691 ,C1580_=_C3692 ,C1580_=_C3693 ,C1580_=_C3694 ,C1580_=_C3696 ,C1580_=_C3697 ,\nC1580_=_C3698 ,C1580_=_C3699 ,C1580_=_C3700 ,C1580_=_C3701 ,C1580_=_C3702 ,C1584_=_C1716 ,\nC1584_=_C1797 ,C1584_=_C2013 ,C1584_=_C2072 ,C1584_=_C2132 ,C1584_=_C2460 ,C1584_=_C2589 ,\nC1584_=_C2879 ,C1584_=_C2953 ,C1584_=_C3006 ,C1584_=_C3289 ,C1584_=_C3380 ,C1584_=_C3395 ,\nC1584_=_C3470 ,C1584_=_C3714 ,C1584_=_C3753 ,C1584_=_C3951 ,C1584_=_C3966 ,C1584_=_C3984 ,\nC1584_=_C3985 ,C1584_=_C3986 ,C1584_=_C3987 ,C1651_=_C1794 ,C1651_=_C1837 ,C1651_=_C2046 ,\nC1651_=_C2125 ,C1651_=_C2584 ,C1651_=_C2947 ,C1651_=_C3284 ,C1651_=_C3487 ,C1651_=_C3545 ,\nC1651_=_C3690 ,C1651_=_C3691 ,C1651_=_C3692 ,C1651_=_C3693 ,C1651_=_C3694 ,C1651_=_C3696 ,\nC1651_=_C3697 ,C1651_=_C3698 ,C1651_=_C3699 ,C1651_=_C3700 ,C1651_=_C3701 ,C1651_=_C3702 ,\nC1716_=_C1797 ,C1716_=_C2013 ,C1716_=_C2072 ,C1716_=_C2132 ,C1716_=_C2460 ,C1716_=_C2589 ,\nC1716_=_C2879 ,C1716_=_C2953 ,C1716_=_C3006 ,C1716_=_C3289 ,C1716_=_C3380 ,C1716_=_C3395 ,\nC1716_=_C3470 ,C1716_=_C3714 ,C1716_=_C3753 ,C1716_=_C3951 ,C1716_=_C3966 ,C1716_=_C3984 ,\nC1716_=_C3985 ,C1716_=_C3986 ,C1716_=_C3987 ,C1794_=_C1797 ,C1794_=_C1837 ,C1794_=_C2046 ,\nC1794_=_C2125 ,C1794_=_C2584</w:t>
      </w:r>
    </w:p>
    <w:p>
      <w:pPr>
        <w:pStyle w:val="PreformattedText"/>
        <w:bidi w:val="0"/>
        <w:spacing w:before="0" w:after="0"/>
        <w:jc w:val="left"/>
        <w:rPr/>
      </w:pPr>
      <w:r>
        <w:rPr/>
        <w:t xml:space="preserve"> </w:t>
      </w:r>
      <w:r>
        <w:rPr/>
        <w:t>,C1794_=_C2947 ,C1794_=_C3284 ,C1794_=_C3487 ,C1794_=_C3545 ,\nC1794_=_C3690 ,C1794_=_C3691 ,C1794_=_C3692 ,C1794_=_C3693 ,C1794_=_C3694 ,C1794_=_C3696 ,\nC1794_=_C3697 ,C1794_=_C3698 ,C1794_=_C3699 ,C1794_=_C3700 ,C1794_=_C3701 ,C1794_=_C3702 ,\nC1797_=_C2013 ,C1797_=_C2072 ,C1797_=_C2132 ,C1797_=_C2460 ,C1797_=_C2589 ,C1797_=_C2879 ,\nC1797_=_C2953 ,C1797_=_C3006 ,C1797_=_C3289 ,C1797_=_C3380 ,C1797_=_C3395 ,C1797_=_C3470 ,\nC1797_=_C3714 ,C1797_=_C3753 ,C1797_=_C3951 ,C1797_=_C3966 ,C1797_=_C3984 ,C1797_=_C3985 ,\nC1797_=_C3986 ,C1797_=_C3987 ,C1837_=_C2046 ,C1837_=_C2125 ,C1837_=_C2584 ,C1837_=_C2947 ,\nC1837_=_C3284 ,C1837_=_C3487 ,C1837_=_C3545 ,C1837_=_C3690 ,C1837_=_C3691 ,C1837_=_C3692 ,\nC1837_=_C3693 ,C1837_=_C3694 ,C1837_=_C3696 ,C1837_=_C3697 ,C1837_=_C3698 ,C1837_=_C3699 ,\nC1837_=_C3700 ,C1837_=_C3701 ,C1837_=_C3702 ,C1925_=_C1954 ,C1925_=_C1993 ,C1925_=_C2172 ,\nC1925_=_C2209 ,C1925_=_C2252 ,C1925_=_C2295 ,C1925_=_C2529 ,C1925_=_C3266 ,C1925_=_C3323 ,\nC1925_=_C3438 ,C1925_=_C3540 ,C1925_=_C3544 ,C1925_=_C3634 ,C1925_=_C3635 ,C1925_=_C3636 ,\nC1925_=_C3637 ,C1925_=_C3638 ,C1925_=_C3639 ,C1925_=_C3640 ,C1925_=_C3641 ,C1954_=_C1993 ,\nC1954_=_C2172 ,C1954_=_C2209 ,C1954_=_C2252 ,C1954_=_C2295 ,C1954_=_C2529 ,C1954_=_C3266 ,\nC1954_=_C3323 ,C1954_=_C3438 ,C1954_=_C3540 ,C1954_=_C3544 ,C1954_=_C3634 ,C1954_=_C3635 ,\nC1954_=_C3636 ,C1954_=_C3637 ,C1954_=_C3638 ,C1954_=_C3639 ,C1954_=_C3640 ,C1954_=_C3641 ,\nC1993_=_C2172 ,C1993_=_C2209 ,C1993_=_C2252 ,C1993_=_C2295 ,C1993_=_C2529 ,C1993_=_C3266 ,\nC1993_=_C3323 ,C1993_=_C3438 ,C1993_=_C3540 ,C1993_=_C3544 ,C1993_=_C3634 ,C1993_=_C3635 ,\nC1993_=_C3636 ,C1993_=_C3637 ,C1993_=_C3638 ,C1993_=_C3639 ,C1993_=_C3640 ,C1993_=_C3641 ,\nC2013_=_C2072 ,C2013_=_C2132 ,C2013_=_C2460 ,C2013_=_C2589 ,C2013_=_C2879 ,C2013_=_C2953 ,\nC2013_=_C3006 ,C2013_=_C3289 ,C2013_=_C3380 ,C2013_=_C3395 ,C2013_=_C3470 ,C2013_=_C3714 ,\nC2013_=_C3753 ,C2013_=_C3951 ,C2013_=_C3966 ,C2013_=_C3984 ,C2013_=_C3985 ,C2013_=_C3986 ,\nC2013_=_C3987 ,C2046_=_C2125 ,C2046_=_C2584 ,C2046_=_C2947 ,C2046_=_C3284 ,C2046_=_C3487 ,\nC2046_=_C3545 ,C2046_=_C3690 ,C2046_=_C3691 ,C2046_=_C3692 ,C2046_=_C3693 ,C2046_=_C3694 ,\nC2046_=_C3696 ,C2046_=_C3697 ,C2046_=_C3698 ,C2046_=_C3699 ,C2046_=_C3700 ,C2046_=_C3701 ,\nC2046_=_C3702 ,C2072_=_C2132 ,C2072_=_C2460 ,C2072_=_C2589 ,C2072_=_C2879 ,C2072_=_C2953 ,\nC2072_=_C3006 ,C2072_=_C3289 ,C2072_=_C3380 ,C2072_=_C3395 ,C2072_=_C3470 ,C2072_=_C3714 ,\nC2072_=_C3753 ,C2072_=_C3951 ,C2072_=_C3966 ,C2072_=_C3984 ,C2072_=_C3985 ,C2072_=_C3986 ,\nC2072_=_C3987 ,C2083_=_C2123 ,C2083_=_C2228 ,C2083_=_C2248 ,C2083_=_C2526 ,C2083_=_C2581 ,\nC2083_=_C3121 ,C2083_=_C3264 ,C2083_=_C3281 ,C2083_=_C3333 ,C2083_=_C3334 ,C2083_=_C3337 ,\nC2083_=_C3338 ,C2083_=_C3339 ,C2083_=_C3341 ,C2083_=_C3342 ,C2083_=_C3343 ,C2083_=_C3344 ,\nC2083_=_C3345 ,C2083_=_C3346 ,C2123_=_C2125 ,C2123_=_C2132 ,C2123_=_C2228 ,C2123_=_C2248 ,\nC2123_=_C2526 ,C2123_=_C2581 ,C2123_=_C3121 ,C2123_=_C3264 ,C2123_=_C3281 ,C2123_=_C3333 ,\nC2123_=_C3334 ,C2123_=_C3337 ,C2123_=_C3338 ,C2123_=_C3339 ,C2123_=_C3341 ,C2123_=_C3342 ,\nC2123_=_C3343 ,C2123_=_C3344 ,C2123_=_C3345 ,C2123_=_C3346 ,C2125_=_C2132 ,C2125_=_C2584 ,\nC2125_=_C2947 ,C2125_=_C3284 ,C2125_=_C3487 ,C2125_=_C3545 ,C2125_=_C3690 ,C2125_=_C3691 ,\nC2125_=_C3692 ,C2125_=_C3693 ,C2125_=_C3694 ,C2125_=_C3696 ,C2125_=_C3697 ,C2125_=_C3698 ,\nC2125_=_C3699 ,C2125_=_C3700 ,C2125_=_C3701 ,C2125_=_C3702 ,C2132_=_C2460 ,C2132_=_C2589 ,\nC2132_=_C2879 ,C2132_=_C2953 ,C2132_=_C3006 ,C2132_=_C3289 ,C2132_=_C3380 ,C2132_=_C3395 ,\nC2132_=_C3470 ,C2132_=_C3714 ,C2132_=_C3753 ,C2132_=_C3951 ,C2132_=_C3966 ,C2132_=_C3984 ,\nC2132_=_C3985 ,C2132_=_C3986 ,C2132_=_C3987 ,C2172_=_C2209 ,C2172_=_C2252 ,C2172_=_C2295 ,\nC2172_=_C2529 ,C2172_=_C3266 ,C2172_=_C3323 ,C2172_=_C3438 ,C2172_=_C3540 ,C2172_=_C3544 ,\nC2172_=_C3634 ,C2172_=_C3635 ,C2172_=_C3636 ,C2172_=_C3637 ,C2172_=_C3638 ,C2172_=_C3639 ,\nC2172_=_C3640 ,C2172_=_C3641 ,C2209_=_C2252 ,C2209_=_C2295 ,C2209_=_C2529 ,C2209_=_C3266 ,\nC2209_=_C3323 ,C2209_=_C3438 ,C2209_=_C3540 ,C2209_=_C3544 ,C2209_=_C3634 ,C2209_=_C3635 ,\nC2209_=_C3636 ,C2209_=_C3637 ,C2209_=_C3638 ,C2209_=_C3639 ,C2209_=_C3640 ,C2209_=_C3641 ,\nC2228_=_C2248 ,C2228_=_C2526 ,C2228_=_C2581 ,C2228_=_C3121 ,C2228_=_C3264 ,C2228_=_C3281 ,\nC2228_=_C3333 ,C2228_=_C3334 ,C2228_=_C3337 ,C2228_=_C3338 ,C2228_=_C3339 ,C2228_=_C3341 ,\nC2228_=_C3342 ,C2228_=_C3343 ,C2228_=_C3344 ,C2228_=_C3345 ,C2228_=_C3346 ,C2248_=_C2252 ,\nC2248_=_C2526 ,C2248_=_C2581 ,C2248_=_C3121 ,C2248_=_C3264 ,C2248_=_C3281 ,C2248_=_C3333 ,\nC2248_=_C3334 ,C2248_=_C3337 ,C2248_=_C3338 ,C2248_=_C3339 ,C2248_=_C3341 ,C2248_=_C3342 ,\nC2248_=_C3343 ,C2248_=_C3344 ,C2248_=_C3345 ,C2248_=_C3346 ,C2252_=_C2295 ,C2252_=_C2529 ,\nC2252_=_C3266 ,C2252_=_C3323 ,C2252_=_C3438 ,C2252_=_C3540 ,C2252_=_C3544 ,C2252_=_C3634 ,\nC2252_=_C3635 ,C2252_=_C3636 ,C2252_=_C3637 ,C2252_=_C3638 ,C2252_=_C3639 ,C2252_=_C3640 ,\nC2252_=_C3641 ,C2295_=_C2529 ,C2295_=_C3266 ,C2295_=_C3323 ,C2295_=_C3438 ,C2295_=_C3540 ,\nC2295_=_C3544 ,C2295_=_C3634 ,C2295_=_C3635 ,C2295_=_C3636 ,C2295_=_C3637 ,C2295_=_C3638 ,\nC2295_=_C3639 ,C2295_=_C3640 ,C2295_=_C3641 ,C2460_=_C2589 ,C2460_=_C2879 ,C2460_=_C2953 ,\nC2460_=_C3006 ,C2460_=_C3289 ,C2460_=_C3380 ,C2460_=_C3395 ,C2460_=_C3470 ,C2460_=_C3714 ,\nC2460_=_C3753 ,C2460_=_C3951 ,C2460_=_C3966 ,C2460_=_C3984 ,C2460_=_C3985 ,C2460_=_C3986 ,\nC2460_=_C3987 ,C2526_=_C2529 ,C2526_=_C2581 ,C2526_=_C3121 ,C2526_=_C3264 ,C2526_=_C3281 ,\nC2526_=_C3333 ,C2526_=_C3334 ,C2526_=_C3337 ,C2526_=_C3338 ,C2526_=_C3339 ,C2526_=_C3341 ,\nC2526_=_C3342 ,C2526_=_C3343 ,C2526_=_C3344 ,C2526_=_C3345 ,C2526_=_C3346 ,C2529_=_C3266 ,\nC2529_=_C3323 ,C2529_=_C3438 ,C2529_=_C3540 ,C2529_=_C3544 ,C2529_=_C3634 ,C2529_=_C3635 ,\nC2529_=_C3636 ,C2529_=_C3637 ,C2529_=_C3638 ,C2529_=_C3639 ,C2529_=_C3640 ,C2529_=_C3641 ,\nC2581_=_C2584 ,C2581_=_C2589 ,C2581_=_C3121 ,C2581_=_C3264 ,C2581_=_C3281 ,C2581_=_C3333 ,\nC2581_=_C3334 ,C2581_=_C3337 ,C2581_=_C3338 ,C2581_=_C3339 ,C2581_=_C3341 ,C2581_=_C3342 ,\nC2581_=_C3343 ,C2581_=_C3344 ,C2581_=_C3345 ,C2581_=_C3346 ,C2584_=_C2589 ,C2584_=_C2947 ,\nC2584_=_C3284 ,C2584_=_C3487 ,C2584_=_C3545 ,C2584_=_C3690 ,C2584_=_C3691 ,C2584_=_C3692 ,\nC2584_=_C3693 ,C2584_=_C3694 ,C2584_=_C3696 ,C2584_=_C3697 ,C2584_=_C3698 ,C2584_=_C3699 ,\nC2584_=_C3700 ,C2584_=_C3701 ,C2584_=_C3702 ,C2589_=_C2879 ,C2589_=_C2953 ,C2589_=_C3006 ,\nC2589_=_C3289 ,C2589_=_C3380 ,C2589_=_C3395 ,C2589_=_C3470 ,C2589_=_C3714 ,C2589_=_C3753 ,\nC2589_=_C3951 ,C2589_=_C3966 ,C2589_=_C3984 ,C2589_=_C3985 ,C2589_=_C3986 ,C2589_=_C3987 ,\nC2879_=_C2953 ,C2879_=_C3006 ,C2879_=_C3289 ,C2879_=_C3380 ,C2879_=_C3395 ,C2879_=_C3470 ,\nC2879_=_C3714 ,C2879_=_C3753 ,C2879_=_C3951 ,C2879_=_C3966 ,C2879_=_C3984 ,C2879_=_C3985 ,\nC2879_=_C3986 ,C2879_=_C3987 ,C2947_=_C2953 ,C2947_=_C3284 ,C2947_=_C3487 ,C2947_=_C3545 ,\nC2947_=_C3690 ,C2947_=_C3691 ,C2947_=_C3692 ,C2947_=_C3693 ,C2947_=_C3694 ,C2947_=_C3696 ,\nC2947_=_C3697 ,C2947_=_C3698 ,C2947_=_C3699 ,C2947_=_C3700 ,C2947_=_C3701 ,C2947_=_C3702 ,\nC2953_=_C3006 ,C2953_=_C3289 ,C2953_=_C3380 ,C2953_=_C3395 ,C2953_=_C3470 ,C2953_=_C3714 ,\nC2953_=_C3753 ,C2953_=_C3951 ,C2953_=_C3966 ,C2953_=_C3984 ,C2953_=_C3985 ,C2953_=_C3986 ,\nC2953_=_C3987 ,C3006_=_C3289 ,C3006_=_C3380 ,C3006_=_C3395 ,C3006_=_C3470 ,C3006_=_C3714 ,\nC3006_=_C3753 ,C3006_=_C3951 ,C3006_=_C3966 ,C3006_=_C3984 ,C3006_=_C3985 ,C3006_=_C3986 ,\nC3006_=_C3987 ,C3121_=_C3264 ,C3121_=_C3281 ,C3121_=_C3333 ,C3121_=_C3334 ,C3121_=_C3337 ,\nC3121_=_C3338 ,C3121_=_C3339 ,C3121_=_C3341 ,C3121_=_C3342 ,C3121_=_C3343 ,C3121_=_C3344 ,\nC3121_=_C3345 ,C3121_=_C3346 ,C3264_=_C3266 ,C3264_=_C3281 ,C3264_=_C3333 ,C3264_=_C3334 ,\nC3264_=_C3337 ,C3264_=_C3338 ,C3264_=_C3339 ,C3264_=_C3341 ,C3264_=_C3342 ,C3264_=_C3343 ,\nC3264_=_C3344 ,C3264_=_C3345 ,C3264_=_C3346 ,C3266_=_C3323 ,C3266_=_C3438 ,C3266_=_C3540 ,\nC3266_=_C3544 ,C3266_=_C3634 ,C3266_=_C3635 ,C3266_=_C3636 ,C3266_=_C3637 ,C3266_=_C3638 ,\nC3266_=_C3639 ,C3266_=_C3640 ,C3266_=_C3641 ,C3281_=_C3284 ,C3281_=_C3289 ,C3281_=_C3333 ,\nC3281_=_C3334 ,C3281_=_C3337 ,C3281_=_C3338 ,C3281_=_C3339 ,C3281_=_C3341 ,C3281_=_C3342 ,\nC3281_=_C3343 ,C3281_=_C3344 ,C3281_=_C3345 ,C3281_=_C3346 ,C3284_=_C3289 ,C3284_=_C3487 ,\nC3284_=_C3545 ,C3284_=_C3690 ,C3284_=_C3691 ,C3284_=_C3692 ,C3284_=_C3693 ,C3284_=_C3694 ,\nC3284_=_C3696 ,C3284_=_C3697 ,C3284_=_C3698 ,C3284_=_C3699 ,C3284_=_C3700 ,C3284_=_C3701 ,\nC3284_=_C3702 ,C3289_=_C3380 ,C3289_=_C3395 ,C3289_=_C3470 ,C3289_=_C3714 ,C3289_=_C3753 ,\nC3289_=_C3951 ,C3289_=_C3966 ,C3289_=_C3984 ,C3289_=_C3985 ,C3289_=_C3986 ,C3289_=_C3987 ,\nC3323_=_C3438 ,C3323_=_C3540 ,C3323_=_C3544 ,C3323_=_C3634 ,C3323_=_C3635 ,C3323_=_C3636 ,\nC3323_=_C3637 ,C3323_=_C3638 ,C3323_=_C3639 ,C3323_=_C3640 ,C3323_=_C3641 ,C3333_=_C3334 ,\nC3333_=_C3337 ,C3333_=_C3338 ,C3333_=_C3339 ,C3333_=_C3341 ,C3333_=_C3342 ,C3333_=_C3343 ,\nC3333_=_C3344 ,C3333_=_C3345 ,C3333_=_C3346 ,C3333_=_C3540 ,C3334_=_C3337 ,C3334_=_C3338 ,\nC3334_=_C3339 ,C3334_=_C3341 ,C3334_=_C3342 ,C3334_=_C3343 ,C3334_=_C3344 ,C3334_=_C3345 ,\nC3334_=_C3346 ,C3334_=_C3544 ,C3334_=_C3545 ,C3337_=_C3338 ,C3337_=_C3339 ,C3337_=_C3341 ,\nC3337_=_C3342 ,C3337_=_C3343 ,C3337_=_C3344 ,C3337_=_C3345 ,C3337_=_C3346 ,C3337_=_C3690 ,\nC3337_=_C3714 ,C3338_=_C3339 ,C3338_=_C3341 ,C3338_=_C3342 ,C3338_=_C3343 ,C3338_=_C3344 ,\nC3338_=_C3345 ,C3338_=_C3346 ,C3339_=_C3341 ,C3339_=_C3342 ,C3339_=_C3343 ,C3339_=_C3344 ,\nC3339_=_C3345 ,C3339_=_C3346 ,C3341_=_C3342 ,C3341_=_C3343 ,C3341_=_C3344 ,C3341_=_C3345 ,\nC3341_=_C3346 ,C3341_=_C3697 ,C3341_=_C3984 ,C3342_=_C3343 ,C3342_=_C3344 ,C3342_=_C3345 ,\nC3342_=_C3346 ,C3343_=_C3344 ,C3343_=_C3345 ,C3343_=_C3346 ,C3343_=_C3700 ,C3343_=_C3986 ,\nC3344_=_C3345 ,C3344_=_C3346 ,C3344_=_C3701 ,C3344_=_C3987 ,C3345_=_C3346 ,C3346_=_C3641 ,\nC3380_=_C3395 ,C3380_=_C3470 ,C3380_=_C3714 ,C3380_=_C3753 ,C3380_=_C3951 ,C3380_=_C3966</w:t>
      </w:r>
    </w:p>
    <w:p>
      <w:pPr>
        <w:pStyle w:val="PreformattedText"/>
        <w:bidi w:val="0"/>
        <w:spacing w:before="0" w:after="0"/>
        <w:jc w:val="left"/>
        <w:rPr/>
      </w:pPr>
      <w:r>
        <w:rPr/>
        <w:t xml:space="preserve"> </w:t>
      </w:r>
      <w:r>
        <w:rPr/>
        <w:t>,\nC3380_=_C3984 ,C3380_=_C3985 ,C3380_=_C3986 ,C3380_=_C3987 ,C3395_=_C3470 ,C3395_=_C3714 ,\nC3395_=_C3753 ,C3395_=_C3951 ,C3395_=_C3966 ,C3395_=_C3984 ,C3395_=_C3985 ,C3395_=_C3986 ,\nC3395_=_C3987 ,C3438_=_C3540 ,C3438_=_C3544 ,C3438_=_C3634 ,C3438_=_C3635 ,C3438_=_C3636 ,\nC3438_=_C3637 ,C3438_=_C3638 ,C3438_=_C3639 ,C3438_=_C3640 ,C3438_=_C3641 ,C3470_=_C3714 ,\nC3470_=_C3753 ,C3470_=_C3951 ,C3470_=_C3966 ,C3470_=_C3984 ,C3470_=_C3985 ,C3470_=_C3986 ,\nC3470_=_C3987 ,C3487_=_C3545 ,C3487_=_C3690 ,C3487_=_C3691 ,C3487_=_C3692 ,C3487_=_C3693 ,\nC3487_=_C3694 ,C3487_=_C3696 ,C3487_=_C3697 ,C3487_=_C3698 ,C3487_=_C3699 ,C3487_=_C3700 ,\nC3487_=_C3701 ,C3487_=_C3702 ,C3540_=_C3544 ,C3540_=_C3634 ,C3540_=_C3635 ,C3540_=_C3636 ,\nC3540_=_C3637 ,C3540_=_C3638 ,C3540_=_C3639 ,C3540_=_C3640 ,C3540_=_C3641 ,C3544_=_C3545 ,\nC3544_=_C3634 ,C3544_=_C3635 ,C3544_=_C3636 ,C3544_=_C3637 ,C3544_=_C3638 ,C3544_=_C3639 ,\nC3544_=_C3640 ,C3544_=_C3641 ,C3545_=_C3690 ,C3545_=_C3691 ,C3545_=_C3692 ,C3545_=_C3693 ,\nC3545_=_C3694 ,C3545_=_C3696 ,C3545_=_C3697 ,C3545_=_C3698 ,C3545_=_C3699 ,C3545_=_C3700 ,\nC3545_=_C3701 ,C3545_=_C3702 ,C3634_=_C3635 ,C3634_=_C3636 ,C3634_=_C3637 ,C3634_=_C3638 ,\nC3634_=_C3639 ,C3634_=_C3640 ,C3634_=_C3641 ,C3635_=_C3636 ,C3635_=_C3637 ,C3635_=_C3638 ,\nC3635_=_C3639 ,C3635_=_C3640 ,C3635_=_C3641 ,C3636_=_C3637 ,C3636_=_C3638 ,C3636_=_C3639 ,\nC3636_=_C3640 ,C3636_=_C3641 ,C3636_=_C3693 ,C3637_=_C3638 ,C3637_=_C3639 ,C3637_=_C3640 ,\nC3637_=_C3641 ,C3638_=_C3639 ,C3638_=_C3640 ,C3638_=_C3641 ,C3639_=_C3640 ,C3639_=_C3641 ,\nC3640_=_C3641 ,C3690_=_C3691 ,C3690_=_C3692 ,C3690_=_C3693 ,C3690_=_C3694 ,C3690_=_C3696 ,\nC3690_=_C3697 ,C3690_=_C3698 ,C3690_=_C3699 ,C3690_=_C3700 ,C3690_=_C3701 ,C3690_=_C3702 ,\nC3690_=_C3714 ,C3691_=_C3692 ,C3691_=_C3693 ,C3691_=_C3694 ,C3691_=_C3696 ,C3691_=_C3697 ,\nC3691_=_C3698 ,C3691_=_C3699 ,C3691_=_C3700 ,C3691_=_C3701 ,C3691_=_C3702 ,C3692_=_C3693 ,\nC3692_=_C3694 ,C3692_=_C3696 ,C3692_=_C3697 ,C3692_=_C3698 ,C3692_=_C3699 ,C3692_=_C3700 ,\nC3692_=_C3701 ,C3692_=_C3702 ,C3693_=_C3694 ,C3693_=_C3696 ,C3693_=_C3697 ,C3693_=_C3698 ,\nC3693_=_C3699 ,C3693_=_C3700 ,C3693_=_C3701 ,C3693_=_C3702 ,C3694_=_C3696 ,C3694_=_C3697 ,\nC3694_=_C3698 ,C3694_=_C3699 ,C3694_=_C3700 ,C3694_=_C3701 ,C3694_=_C3702 ,C3696_=_C3697 ,\nC3696_=_C3698 ,C3696_=_C3699 ,C3696_=_C3700 ,C3696_=_C3701 ,C3696_=_C3702 ,C3697_=_C3698 ,\nC3697_=_C3699 ,C3697_=_C3700 ,C3697_=_C3701 ,C3697_=_C3702 ,C3697_=_C3984 ,C3698_=_C3699 ,\nC3698_=_C3700 ,C3698_=_C3701 ,C3698_=_C3702 ,C3699_=_C3700 ,C3699_=_C3701 ,C3699_=_C3702 ,\nC3700_=_C3701 ,C3700_=_C3702 ,C3700_=_C3986 ,C3701_=_C3702 ,C3701_=_C3987 ,C3714_=_C3753 ,\nC3714_=_C3951 ,C3714_=_C3966 ,C3714_=_C3984 ,C3714_=_C3985 ,C3714_=_C3986 ,C3714_=_C3987 ,\nC3753_=_C3951 ,C3753_=_C3966 ,C3753_=_C3984 ,C3753_=_C3985 ,C3753_=_C3986 ,C3753_=_C3987 ,\nC3951_=_C3966 ,C3951_=_C3984 ,C3951_=_C3985 ,C3951_=_C3986 ,C3951_=_C3987 ,C3966_=_C3984 ,\nC3966_=_C3985 ,C3966_=_C3986 ,C3966_=_C3987 ,C3984_=_C3985 ,C3984_=_C3986 ,C3984_=_C3987 ,\nC3985_=_C3986 ,C3985_=_C3987 ,C3986_=_C3987 ,"];196[shape=box, label="id:196 level: 6\n97: C276 C286 C297 C303 C705 \nC706 C707 C708 C709 C710 C711 \nC712 C713 C714 C715 C716 C717 \nC718 C720 C721 C722 C723 C724 \nC725 C726 C727 C728 C761 C958 \nC964 C1143 C1282 C1301 C1364 C1372 \nC1423 C1505 C1639 C1645 C1649 C1711 \nC1788 C2003 C2037 C2038 C2039 C2040 \nC2042 C2043 C2044 C2045 C2046 C2047 \nC2048 C2049 C2050 C2051 C2052 C2053 \nC2054 C2055 C2056 C2057 C2065 C2142 \nC2250 C2481 C2528 C2942 C2943 C2944 \nC2945 C2946 C2947 C2948 C2949 C2950 \nC2951 C2952 C2953 C2954 C2955 C2956 \nC3334 C3485 C3511 C3537 C3543 C3544 \nC3545 C3546 C3547 C3548 C3549 C3550 \nC3551 C3552 \n1280: C276_=_C286( C276 C286 ) C276_=_C297( C276 C297 ) C276_=_C705( C276 C705 ) C276_=_C706( C276 C706 ) C276_=_C707( C276 C707 ) \nC276_=_C708( C276 C708 ) C276_=_C709( C276 C709 ) C276_=_C710( C276 C710 ) C276_=_C711( C276 C711 ) C276_=_C712( C276 C712 ) C276_=_C713( C276 C713 ) \nC276_=_C714( C276 C714 ) C276_=_C715( C276 C715 ) C276_=_C716( C276 C716 ) C276_=_C717( C276 C717 ) C276_=_C718( C276 C718 ) C276_=_C720( C276 C720 ) \nC276_=_C721( C276 C721 ) C276_=_C722( C276 C722 ) C276_=_C723( C276 C723 ) C276_=_C724( C276 C724 ) C276_=_C725( C276 C725 ) C276_=_C726( C276 C726 ) \nC276_=_C727( C276 C727 ) C276_=_C728( C276 C728 ) C286_=_C303( C286 C303 ) C286_=_C1143( C286 C1143 ) C286_=_C1301( C286 C1301 ) C286_=_C1423( C286 C1423 ) \nC286_=_C1649( C286 C1649 ) C286_=_C2045( C286 C2045 ) C286_=_C2065( C286 C2065 ) C286_=_C2250( C286 C2250 ) C286_=_C2528( C286 C2528 ) C286_=_C2946( C286 C2946 ) \nC286_=_C3334( C286 C3334 ) C286_=_C3485( C286 C3485 ) C286_=_C3511( C286 C3511 ) C286_=_C3537( C286 C3537 ) C286_=_C3543( C286 C3543 ) C286_=_C3544( C286 C3544 ) \nC286_=_C3545( C286 C3545 ) C286_=_C3546( C286 C3546 ) C286_=_C3547( C286 C3547 ) C286_=_C3548( C286 C3548 ) C286_=_C3549( C286 C3549 ) C286_=_C3550( C286 C3550 ) \nC286_=_C3551( C286 C3551 ) C286_=_C3552( C286 C3552 ) C297_=_C303( C297 C303 ) C297_=_C705( C297 C705 ) C297_=_C706( C297 C706 ) C297_=_C707( C297 C707 ) \nC297_=_C708( C297 C708 ) C297_=_C709( C297 C709 ) C297_=_C710( C297 C710 ) C297_=_C711( C297 C711 ) C297_=_C712( C297 C712 ) C297_=_C713( C297 C713 ) \nC297_=_C714( C297 C714 ) C297_=_C715( C297 C715 ) C297_=_C716( C297 C716 ) C297_=_C717( C297 C717 ) C297_=_C718( C297 C718 ) C297_=_C720( C297 C720 ) \nC297_=_C721( C297 C721 ) C297_=_C722( C297 C722 ) C297_=_C723( C297 C723 ) C297_=_C724( C297 C724 ) C297_=_C725( C297 C725 ) C297_=_C726( C297 C726 ) \nC297_=_C727( C297 C727 ) C297_=_C728( C297 C728 ) C303_=_C1143( C303 C1143 ) C303_=_C1301( C303 C1301 ) C303_=_C1423( C303 C1423 ) C303_=_C1649( C303 C1649 ) \nC303_=_C2045( C303 C2045 ) C303_=_C2065( C303 C2065 ) C303_=_C2250( C303 C2250 ) C303_=_C2528( C303 C2528 ) C303_=_C2946( C303 C2946 ) C303_=_C3334( C303 C3334 ) \nC303_=_C3485( C303 C3485 ) C303_=_C3511( C303 C3511 ) C303_=_C3537( C303 C3537 ) C303_=_C3543( C303 C3543 ) C303_=_C3544( C303 C3544 ) C303_=_C3545( C303 C3545 ) \nC303_=_C3546( C303 C3546 ) C303_=_C3547( C303 C3547 ) C303_=_C3548( C303 C3548 ) C303_=_C3549( C303 C3549 ) C303_=_C3550( C303 C3550 ) C303_=_C3551( C303 C3551 ) \nC303_=_C3552( C303 C3552 ) C705_=_C706( C705 C706 ) C705_=_C707( C705 C707 ) C705_=_C708( C705 C708 ) C705_=_C709( C705 C709 ) C705_=_C710( C705 C710 ) \nC705_=_C711( C705 C711 ) C705_=_C712( C705 C712 ) C705_=_C713( C705 C713 ) C705_=_C714( C705 C714 ) C705_=_C715( C705 C715 ) C705_=_C716( C705 C716 ) \nC705_=_C717( C705 C717 ) C705_=_C718( C705 C718 ) C705_=_C720( C705 C720 ) C705_=_C721( C705 C721 ) C705_=_C722( C705 C722 ) C705_=_C723( C705 C723 ) \nC705_=_C724( C705 C724 ) C705_=_C725( C705 C725 ) C705_=_C726( C705 C726 ) C705_=_C727( C705 C727 ) C705_=_C728( C705 C728 ) C705_=_C1639( C705 C1639 ) \nC705_=_C1645( C705 C1645 ) C705_=_C1649( C705 C1649 ) C706_=_C707( C706 C707 ) C706_=_C708( C706 C708 ) C706_=_C709( C706 C709 ) C706_=_C710( C706 C710 ) \nC706_=_C711( C706 C711 ) C706_=_C712( C706 C712 ) C706_=_C713( C706 C713 ) C706_=_C714( C706 C714 ) C706_=_C715( C706 C715 ) C706_=_C716( C706 C716 ) \nC706_=_C717( C706 C717 ) C706_=_C718( C706 C718 ) C706_=_C720( C706 C720 ) C706_=_C721( C706 C721 ) C706_=_C722( C706 C722 ) C706_=_C723( C706 C723 ) \nC706_=_C724( C706 C724 ) C706_=_C725( C706 C725 ) C706_=_C726( C706 C726 ) C706_=_C727( C706 C727 ) C706_=_C728( C706 C728 ) C707_=_C708( C707 C708 ) \nC707_=_C709( C707 C709 ) C707_=_C710( C707 C710 ) C707_=_C711( C707 C711 ) C707_=_C712( C707 C712 ) C707_=_C713( C707 C713 ) C707_=_C714( C707 C714 ) \nC707_=_C715( C707 C715 ) C707_=_C716( C707 C716 ) C707_=_C717( C707 C717 ) C707_=_C718( C707 C718 ) C707_=_C720( C707 C720 ) C707_=_C721( C707 C721 ) \nC707_=_C722( C707 C722 ) C707_=_C723( C707 C723 ) C707_=_C724( C707 C724 ) C707_=_C725( C707 C725 ) C707_=_C726( C707 C726 ) C707_=_C727( C707 C727 ) \nC707_=_C728( C707 C728 ) C707_=_C761( C707 C761 ) C707_=_C958( C707 C958 ) C707_=_C1364( C707 C1364 ) C707_=_C1639( C707 C1639 ) C707_=_C2037( C707 C2037 ) \nC707_=_C2038( C707 C2038 ) C707_=_C2039( C707 C2039 ) C707_=_C2040( C707 C2040 ) C707_=_C2042( C707 C2042 ) C707_=_C2043( C707 C2043 ) C707_=_C2044( C707 C2044 ) \nC707_=_C2045( C707 C2045 ) C707_=_C2046( C707 C2046 ) C707_=_C2047( C707 C2047 ) C707_=_C2048( C707 C2048 ) C707_=_C2049( C707 C2049 ) C707_=_C2050( C707 C2050 ) \nC707_=_C2051( C707 C2051 ) C707_=_C2052( C707 C2052 ) C707_=_C2053( C707 C2053 ) C707_=_C2054( C707 C2054 ) C707_=_C2055( C707 C2055 ) C707_=_C2056( C707 C2056 ) \nC707_=_C2057( C707 C2057 ) C708_=_C709( C708 C709 ) C708_=_C710( C708 C710 ) C708_=_C711( C708 C711 ) C708_=_C712( C708 C712 ) C708_=_C713( C708 C713 ) \nC708_=_C714( C708 C714 ) C708_=_C715( C708 C715 ) C708_=_C716( C708 C716 ) C708_=_C717( C708 C717 ) C708_=_C718( C708 C718 ) C708_=_C720( C708 C720 ) \nC708_=_C721( C708 C721 ) C708_=_C722( C708 C722 ) C708_=_C723( C708 C723 ) C708_=_C724( C708 C724 ) C708_=_C725( C708 C725 ) C708_=_C726( C708 C726 ) \nC708_=_C727( C708 C727 ) C708_=_C728( C708 C728 ) C708_=_C2250( C708 C2250 ) C709_=_C710( C709 C710 ) C709_=_C711( C709 C711 ) C709_=_C712( C709 C712 ) \nC709_=_C713( C709 C713 ) C709_=_C714( C709 C714 ) C709_=_C715( C709 C715 ) C709_=_C716( C709 C716 ) C709_=_C717( C709 C717 ) C709_=_C718( C709 C718 ) \nC709_=_C720( C709 C720 ) C709_=_C721( C709 C721 ) C709_=_C722( C709 C722 ) C709_=_C723( C709 C723 ) C709_=_C724( C709 C724 ) C709_=_C725( C709 C725 ) \nC709_=_C726( C709 C726 ) C709_=_C727( C709 C727 ) C709_=_C728( C709 C728 ) C710_=_C711( C710 C711 ) C710_=_C712( C710 C712 ) C710_=_C713( C710 C713 ) \nC710_=_C714( C710 C714 ) C710_=_C715( C710 C715 ) C710_=_C716( C710 C716 ) C710_=_C717( C710 C717 ) C710_=_C718( C710 C718 ) C710_=_C720( C710 C720 ) \nC710_=_C721( C710 C721 ) C710_=_C722( C710 C722 ) C710_=_C723( C710 C723 ) C710_=_C724( C710 C724 ) C710_=_C725( C710 C725 ) C710_=_C726(</w:t>
      </w:r>
    </w:p>
    <w:p>
      <w:pPr>
        <w:pStyle w:val="PreformattedText"/>
        <w:bidi w:val="0"/>
        <w:spacing w:before="0" w:after="0"/>
        <w:jc w:val="left"/>
        <w:rPr/>
      </w:pPr>
      <w:r>
        <w:rPr/>
        <w:t xml:space="preserve"> </w:t>
      </w:r>
      <w:r>
        <w:rPr/>
        <w:t>C710 C726 ) \nC710_=_C727( C710 C727 ) C710_=_C728( C710 C728 ) C711_=_C712( C711 C712 ) C711_=_C713( C711 C713 ) C711_=_C714( C711 C714 ) C711_=_C715( C711 C715 ) \nC711_=_C716( C711 C716 ) C711_=_C717( C711 C717 ) C711_=_C718( C711 C718 ) C711_=_C720( C711 C720 ) C711_=_C721( C711 C721 ) C711_=_C722( C711 C722 ) \nC711_=_C723( C711 C723 ) C711_=_C724( C711 C724 ) C711_=_C725( C711 C725 ) C711_=_C726( C711 C726 ) C711_=_C727( C711 C727 ) C711_=_C728( C711 C728 ) \nC712_=_C713( C712 C713 ) C712_=_C714( C712 C714 ) C712_=_C715( C712 C715 ) C712_=_C716( C712 C716 ) C712_=_C717( C712 C717 ) C712_=_C718( C712 C718 ) \nC712_=_C720( C712 C720 ) C712_=_C721( C712 C721 ) C712_=_C722( C712 C722 ) C712_=_C723( C712 C723 ) C712_=_C724( C712 C724 ) C712_=_C725( C712 C725 ) \nC712_=_C726( C712 C726 ) C712_=_C727( C712 C727 ) C712_=_C728( C712 C728 ) C712_=_C2039( C712 C2039 ) C712_=_C2528( C712 C2528 ) C713_=_C714( C713 C714 ) \nC713_=_C715( C713 C715 ) C713_=_C716( C713 C716 ) C713_=_C717( C713 C717 ) C713_=_C718( C713 C718 ) C713_=_C720( C713 C720 ) C713_=_C721( C713 C721 ) \nC713_=_C722( C713 C722 ) C713_=_C723( C713 C723 ) C713_=_C724( C713 C724 ) C713_=_C725( C713 C725 ) C713_=_C726( C713 C726 ) C713_=_C727( C713 C727 ) \nC713_=_C728( C713 C728 ) C713_=_C964( C713 C964 ) C713_=_C1282( C713 C1282 ) C713_=_C1372( C713 C1372 ) C713_=_C1505( C713 C1505 ) C713_=_C1645( C713 C1645 ) \nC713_=_C1711( C713 C1711 ) C713_=_C1788( C713 C1788 ) C713_=_C2003( C713 C2003 ) C713_=_C2142( C713 C2142 ) C713_=_C2481( C713 C2481 ) C713_=_C2942( C713 C2942 ) \nC713_=_C2943( C713 C2943 ) C713_=_C2944( C713 C2944 ) C713_=_C2945( C713 C2945 ) C713_=_C2946( C713 C2946 ) C713_=_C2947( C713 C2947 ) C713_=_C2948( C713 C2948 ) \nC713_=_C2949( C713 C2949 ) C713_=_C2950( C713 C2950 ) C713_=_C2951( C713 C2951 ) C713_=_C2952( C713 C2952 ) C713_=_C2953( C713 C2953 ) C713_=_C2954( C713 C2954 ) \nC713_=_C2955( C713 C2955 ) C713_=_C2956( C713 C2956 ) C714_=_C715( C714 C715 ) C714_=_C716( C714 C716 ) C714_=_C717( C714 C717 ) C714_=_C718( C714 C718 ) \nC714_=_C720( C714 C720 ) C714_=_C721( C714 C721 ) C714_=_C722( C714 C722 ) C714_=_C723( C714 C723 ) C714_=_C724( C714 C724 ) C714_=_C725( C714 C725 ) \nC714_=_C726( C714 C726 ) C714_=_C727( C714 C727 ) C714_=_C728( C714 C728 ) C715_=_C716( C715 C716 ) C715_=_C717( C715 C717 ) C715_=_C718( C715 C718 ) \nC715_=_C720( C715 C720 ) C715_=_C721( C715 C721 ) C715_=_C722( C715 C722 ) C715_=_C723( C715 C723 ) C715_=_C724( C715 C724 ) C715_=_C725( C715 C725 ) \nC715_=_C726( C715 C726 ) C715_=_C727( C715 C727 ) C715_=_C728( C715 C728 ) C715_=_C3334( C715 C3334 ) C716_=_C717( C716 C717 ) C716_=_C718( C716 C718 ) \nC716_=_C720( C716 C720 ) C716_=_C721( C716 C721 ) C716_=_C722( C716 C722 ) C716_=_C723( C716 C723 ) C716_=_C724( C716 C724 ) C716_=_C725( C716 C725 ) \nC716_=_C726( C716 C726 ) C716_=_C727( C716 C727 ) C716_=_C728( C716 C728 ) C717_=_C718( C717 C718 ) C717_=_C720( C717 C720 ) C717_=_C721( C717 C721 ) \nC717_=_C722( C717 C722 ) C717_=_C723( C717 C723 ) C717_=_C724( C717 C724 ) C717_=_C725( C717 C725 ) C717_=_C726( C717 C726 ) C717_=_C727( C717 C727 ) \nC717_=_C728( C717 C728 ) C717_=_C2044( C717 C2044 ) C717_=_C2945( C717 C2945 ) C717_=_C3485( C717 C3485 ) C718_=_C720( C718 C720 ) C718_=_C721( C718 C721 ) \nC718_=_C722( C718 C722 ) C718_=_C723( C718 C723 ) C718_=_C724( C718 C724 ) C718_=_C725( C718 C725 ) C718_=_C726( C718 C726 ) C718_=_C727( C718 C727 ) \nC718_=_C728( C718 C728 ) C718_=_C3537( C718 C3537 ) C720_=_C721( C720 C721 ) C720_=_C722( C720 C722 ) C720_=_C723( C720 C723 ) C720_=_C724( C720 C724 ) \nC720_=_C725( C720 C725 ) C720_=_C726( C720 C726 ) C720_=_C727( C720 C727 ) C720_=_C728( C720 C728 ) C720_=_C3544( C720 C3544 ) C721_=_C722( C721 C722 ) \nC721_=_C723( C721 C723 ) C721_=_C724( C721 C724 ) C721_=_C725( C721 C725 ) C721_=_C726( C721 C726 ) C721_=_C727( C721 C727 ) C721_=_C728( C721 C728 ) \nC721_=_C2046( C721 C2046 ) C721_=_C2947( C721 C2947 ) C721_=_C3545( C721 C3545 ) C722_=_C723( C722 C723 ) C722_=_C724( C722 C724 ) C722_=_C725( C722 C725 ) \nC722_=_C726( C722 C726 ) C722_=_C727( C722 C727 ) C722_=_C728( C722 C728 ) C723_=_C724( C723 C724 ) C723_=_C725( C723 C725 ) C723_=_C726( C723 C726 ) \nC723_=_C727( C723 C727 ) C723_=_C728( C723 C728 ) C723_=_C2050( C723 C2050 ) C723_=_C2950( C723 C2950 ) C723_=_C3547( C723 C3547 ) C724_=_C725( C724 C725 ) \nC724_=_C726( C724 C726 ) C724_=_C727( C724 C727 ) C724_=_C728( C724 C728 ) C724_=_C2051( C724 C2051 ) C724_=_C2951( C724 C2951 ) C724_=_C3548( C724 C3548 ) \nC725_=_C726( C725 C726 ) C725_=_C727( C725 C727 ) C725_=_C728( C725 C728 ) C726_=_C727( C726 C727 ) C726_=_C728( C726 C728 ) C726_=_C2052( C726 C2052 ) \nC726_=_C2952( C726 C2952 ) C726_=_C3549( C726 C3549 ) C727_=_C728( C727 C728 ) C727_=_C3552( C727 C3552 ) C761_=_C958( C761 C958 ) C761_=_C1364( C761 C1364 ) \nC761_=_C1639( C761 C1639 ) C761_=_C2037( C761 C2037 ) C761_=_C2038( C761 C2038 ) C761_=_C2039( C761 C2039 ) C761_=_C2040( C761 C2040 ) C761_=_C2042( C761 C2042 ) \nC761_=_C2043( C761 C2043 ) C761_=_C2044( C761 C2044 ) C761_=_C2045( C761 C2045 ) C761_=_C2046( C761 C2046 ) C761_=_C2047( C761 C2047 ) C761_=_C2048( C761 C2048 ) \nC761_=_C2049( C761 C2049 ) C761_=_C2050( C761 C2050 ) C761_=_C2051( C761 C2051 ) C761_=_C2052( C761 C2052 ) C761_=_C2053( C761 C2053 ) C761_=_C2054( C761 C2054 ) \nC761_=_C2055( C761 C2055 ) C761_=_C2056( C761 C2056 ) C761_=_C2057( C761 C2057 ) C958_=_C964( C958 C964 ) C958_=_C1364( C958 C1364 ) C958_=_C1639( C958 C1639 ) \nC958_=_C2037( C958 C2037 ) C958_=_C2038( C958 C2038 ) C958_=_C2039( C958 C2039 ) C958_=_C2040( C958 C2040 ) C958_=_C2042( C958 C2042 ) C958_=_C2043( C958 C2043 ) \nC958_=_C2044( C958 C2044 ) C958_=_C2045( C958 C2045 ) C958_=_C2046( C958 C2046 ) C958_=_C2047( C958 C2047 ) C958_=_C2048( C958 C2048 ) C958_=_C2049( C958 C2049 ) \nC958_=_C2050( C958 C2050 ) C958_=_C2051( C958 C2051 ) C958_=_C2052( C958 C2052 ) C958_=_C2053( C958 C2053 ) C958_=_C2054( C958 C2054 ) C958_=_C2055( C958 C2055 ) \nC958_=_C2056( C958 C2056 ) C958_=_C2057( C958 C2057 ) C964_=_C1282( C964 C1282 ) C964_=_C1372( C964 C1372 ) C964_=_C1505( C964 C1505 ) C964_=_C1645( C964 C1645 ) \nC964_=_C1711( C964 C1711 ) C964_=_C1788( C964 C1788 ) C964_=_C2003( C964 C2003 ) C964_=_C2142( C964 C2142 ) C964_=_C2481( C964 C2481 ) C964_=_C2942( C964 C2942 ) \nC964_=_C2943( C964 C2943 ) C964_=_C2944( C964 C2944 ) C964_=_C2945( C964 C2945 ) C964_=_C2946( C964 C2946 ) C964_=_C2947( C964 C2947 ) C964_=_C2948( C964 C2948 ) \nC964_=_C2949( C964 C2949 ) C964_=_C2950( C964 C2950 ) C964_=_C2951( C964 C2951 ) C964_=_C2952( C964 C2952 ) C964_=_C2953( C964 C2953 ) C964_=_C2954( C964 C2954 ) \nC964_=_C2955( C964 C2955 ) C964_=_C2956( C964 C2956 ) C1143_=_C1301( C1143 C1301 ) C1143_=_C1423( C1143 C1423 ) C1143_=_C1649( C1143 C1649 ) C1143_=_C2045( C1143 C2045 ) \nC1143_=_C2065( C1143 C2065 ) C1143_=_C2250( C1143 C2250 ) C1143_=_C2528( C1143 C2528 ) C1143_=_C2946( C1143 C2946 ) C1143_=_C3334( C1143 C3334 ) C1143_=_C3485( C1143 C3485 ) \nC1143_=_C3511( C1143 C3511 ) C1143_=_C3537( C1143 C3537 ) C1143_=_C3543( C1143 C3543 ) C1143_=_C3544( C1143 C3544 ) C1143_=_C3545( C1143 C3545 ) C1143_=_C3546( C1143 C3546 ) \nC1143_=_C3547( C1143 C3547 ) C1143_=_C3548( C1143 C3548 ) C1143_=_C3549( C1143 C3549 ) C1143_=_C3550( C1143 C3550 ) C1143_=_C3551( C1143 C3551 ) C1143_=_C3552( C1143 C3552 ) \nC1282_=_C1372( C1282 C1372 ) C1282_=_C1505( C1282 C1505 ) C1282_=_C1645( C1282 C1645 ) C1282_=_C1711( C1282 C1711 ) C1282_=_C1788( C1282 C1788 ) C1282_=_C2003( C1282 C2003 ) \nC1282_=_C2142( C1282 C2142 ) C1282_=_C2481( C1282 C2481 ) C1282_=_C2942( C1282 C2942 ) C1282_=_C2943( C1282 C2943 ) C1282_=_C2944( C1282 C2944 ) C1282_=_C2945( C1282 C2945 ) \nC1282_=_C2946( C1282 C2946 ) C1282_=_C2947( C1282 C2947 ) C1282_=_C2948( C1282 C2948 ) C1282_=_C2949( C1282 C2949 ) C1282_=_C2950( C1282 C2950 ) C1282_=_C2951( C1282 C2951 ) \nC1282_=_C2952( C1282 C2952 ) C1282_=_C2953( C1282 C2953 ) C1282_=_C2954( C1282 C2954 ) C1282_=_C2955( C1282 C2955 ) C1282_=_C2956( C1282 C2956 ) C1301_=_C1423( C1301 C1423 ) \nC1301_=_C1649( C1301 C1649 ) C1301_=_C2045( C1301 C2045 ) C1301_=_C2065( C1301 C2065 ) C1301_=_C2250( C1301 C2250 ) C1301_=_C2528( C1301 C2528 ) C1301_=_C2946( C1301 C2946 ) \nC1301_=_C3334( C1301 C3334 ) C1301_=_C3485( C1301 C3485 ) C1301_=_C3511( C1301 C3511 ) C1301_=_C3537( C1301 C3537 ) C1301_=_C3543( C1301 C3543 ) C1301_=_C3544( C1301 C3544 ) \nC1301_=_C3545( C1301 C3545 ) C1301_=_C3546( C1301 C3546 ) C1301_=_C3547( C1301 C3547 ) C1301_=_C3548( C1301 C3548 ) C1301_=_C3549( C1301 C3549 ) C1301_=_C3550( C1301 C3550 ) \nC1301_=_C3551( C1301 C3551 ) C1301_=_C3552( C1301 C3552 ) C1364_=_C1372( C1364 C1372 ) C1364_=_C1639( C1364 C1639 ) C1364_=_C2037( C1364 C2037 ) C1364_=_C2038( C1364 C2038 ) \nC1364_=_C2039( C1364 C2039 ) C1364_=_C2040( C1364 C2040 ) C1364_=_C2042( C1364 C2042 ) C1364_=_C2043( C1364 C2043 ) C1364_=_C2044( C1364 C2044 ) C1364_=_C2045( C1364 C2045 ) \nC1364_=_C2046( C1364 C2046 ) C1364_=_C2047( C1364 C2047 ) C1364_=_C2048( C1364 C2048 ) C1364_=_C2049( C1364 C2049 ) C1364_=_C2050( C1364 C2050 ) C1364_=_C2051( C1364 C2051 ) \nC1364_=_C2052( C1364 C2052 ) C1364_=_C2053( C1364 C2053 ) C1364_=_C2054( C1364 C2054 ) C1364_=_C2055( C1364 C2055 ) C1364_=_C2056( C1364 C2056 ) C1364_=_C2057( C1364 C2057 ) \nC1372_=_C1505( C1372 C1505 ) C1372_=_C1645( C1372 C1645 ) C1372_=_C1711( C1372 C1711 ) C1372_=_C1788( C1372 C1788 ) C1372_=_C2003( C1372 C2003 ) C1372_=_C2142( C1372 C2142 ) \nC1372_=_C2481( C1372 C2481 ) C1372_=_C2942( C1372 C2942 ) C1372_=_C2943( C1372 C2943 ) C1372_=_C2944( C1372 C2944 ) C1372_=_C2945( C1372 C2945 ) C1372_=_C2946( C1372 C2946 ) \nC1372_=_C2947( C1372 C2947 ) C1372_=_C2948( C1372 C2948 ) C1372_=_C2949( C1372 C2949 ) C1372_=_C2950( C1372 C2950 ) C1372_=_C2951( C1372 C2951 ) C1372_=_C2952( C1372 C2952 ) \nC1372_=_C2953( C1372 C2953 ) C1372_=_C2954( C1372 C2954 ) C1372_=_C2955( C1372 C2955 ) C1372_=_C2956( C1372 C2956 )</w:t>
      </w:r>
    </w:p>
    <w:p>
      <w:pPr>
        <w:pStyle w:val="PreformattedText"/>
        <w:bidi w:val="0"/>
        <w:spacing w:before="0" w:after="0"/>
        <w:jc w:val="left"/>
        <w:rPr/>
      </w:pPr>
      <w:r>
        <w:rPr/>
        <w:t xml:space="preserve"> </w:t>
      </w:r>
      <w:r>
        <w:rPr/>
        <w:t>C1423_=_C1649( C1423 C1649 ) C1423_=_C2045( C1423 C2045 ) \nC1423_=_C2065( C1423 C2065 ) C1423_=_C2250( C1423 C2250 ) C1423_=_C2528( C1423 C2528 ) C1423_=_C2946( C1423 C2946 ) C1423_=_C3334( C1423 C3334 ) C1423_=_C3485( C1423 C3485 ) \nC1423_=_C3511( C1423 C3511 ) C1423_=_C3537( C1423 C3537 ) C1423_=_C3543( C1423 C3543 ) C1423_=_C3544( C1423 C3544 ) C1423_=_C3545( C1423 C3545 ) C1423_=_C3546( C1423 C3546 ) \nC1423_=_C3547( C1423 C3547 ) C1423_=_C3548( C1423 C3548 ) C1423_=_C3549( C1423 C3549 ) C1423_=_C3550( C1423 C3550 ) C1423_=_C3551( C1423 C3551 ) C1423_=_C3552( C1423 C3552 ) \nC1505_=_C1645( C1505 C1645 ) C1505_=_C1711( C1505 C1711 ) C1505_=_C1788( C1505 C1788 ) C1505_=_C2003( C1505 C2003 ) C1505_=_C2142( C1505 C2142 ) C1505_=_C2481( C1505 C2481 ) \nC1505_=_C2942( C1505 C2942 ) C1505_=_C2943( C1505 C2943 ) C1505_=_C2944( C1505 C2944 ) C1505_=_C2945( C1505 C2945 ) C1505_=_C2946( C1505 C2946 ) C1505_=_C2947( C1505 C2947 ) \nC1505_=_C2948( C1505 C2948 ) C1505_=_C2949( C1505 C2949 ) C1505_=_C2950( C1505 C2950 ) C1505_=_C2951( C1505 C2951 ) C1505_=_C2952( C1505 C2952 ) C1505_=_C2953( C1505 C2953 ) \nC1505_=_C2954( C1505 C2954 ) C1505_=_C2955( C1505 C2955 ) C1505_=_C2956( C1505 C2956 ) C1639_=_C1645( C1639 C1645 ) C1639_=_C1649( C1639 C1649 ) C1639_=_C2037( C1639 C2037 ) \nC1639_=_C2038( C1639 C2038 ) C1639_=_C2039( C1639 C2039 ) C1639_=_C2040( C1639 C2040 ) C1639_=_C2042( C1639 C2042 ) C1639_=_C2043( C1639 C2043 ) C1639_=_C2044( C1639 C2044 ) \nC1639_=_C2045( C1639 C2045 ) C1639_=_C2046( C1639 C2046 ) C1639_=_C2047( C1639 C2047 ) C1639_=_C2048( C1639 C2048 ) C1639_=_C2049( C1639 C2049 ) C1639_=_C2050( C1639 C2050 ) \nC1639_=_C2051( C1639 C2051 ) C1639_=_C2052( C1639 C2052 ) C1639_=_C2053( C1639 C2053 ) C1639_=_C2054( C1639 C2054 ) C1639_=_C2055( C1639 C2055 ) C1639_=_C2056( C1639 C2056 ) \nC1639_=_C2057( C1639 C2057 ) C1645_=_C1649( C1645 C1649 ) C1645_=_C1711( C1645 C1711 ) C1645_=_C1788( C1645 C1788 ) C1645_=_C2003( C1645 C2003 ) C1645_=_C2142( C1645 C2142 ) \nC1645_=_C2481( C1645 C2481 ) C1645_=_C2942( C1645 C2942 ) C1645_=_C2943( C1645 C2943 ) C1645_=_C2944( C1645 C2944 ) C1645_=_C2945( C1645 C2945 ) C1645_=_C2946( C1645 C2946 ) \nC1645_=_C2947( C1645 C2947 ) C1645_=_C2948( C1645 C2948 ) C1645_=_C2949( C1645 C2949 ) C1645_=_C2950( C1645 C2950 ) C1645_=_C2951( C1645 C2951 ) C1645_=_C2952( C1645 C2952 ) \nC1645_=_C2953( C1645 C2953 ) C1645_=_C2954( C1645 C2954 ) C1645_=_C2955( C1645 C2955 ) C1645_=_C2956( C1645 C2956 ) C1649_=_C2045( C1649 C2045 ) C1649_=_C2065( C1649 C2065 ) \nC1649_=_C2250( C1649 C2250 ) C1649_=_C2528( C1649 C2528 ) C1649_=_C2946( C1649 C2946 ) C1649_=_C3334( C1649 C3334 ) C1649_=_C3485( C1649 C3485 ) C1649_=_C3511( C1649 C3511 ) \nC1649_=_C3537( C1649 C3537 ) C1649_=_C3543( C1649 C3543 ) C1649_=_C3544( C1649 C3544 ) C1649_=_C3545( C1649 C3545 ) C1649_=_C3546( C1649 C3546 ) C1649_=_C3547( C1649 C3547 ) \nC1649_=_C3548( C1649 C3548 ) C1649_=_C3549( C1649 C3549 ) C1649_=_C3550( C1649 C3550 ) C1649_=_C3551( C1649 C3551 ) C1649_=_C3552( C1649 C3552 ) C1711_=_C1788( C1711 C1788 ) \nC1711_=_C2003( C1711 C2003 ) C1711_=_C2142( C1711 C2142 ) C1711_=_C2481( C1711 C2481 ) C1711_=_C2942( C1711 C2942 ) C1711_=_C2943( C1711 C2943 ) C1711_=_C2944( C1711 C2944 ) \nC1711_=_C2945( C1711 C2945 ) C1711_=_C2946( C1711 C2946 ) C1711_=_C2947( C1711 C2947 ) C1711_=_C2948( C1711 C2948 ) C1711_=_C2949( C1711 C2949 ) C1711_=_C2950( C1711 C2950 ) \nC1711_=_C2951( C1711 C2951 ) C1711_=_C2952( C1711 C2952 ) C1711_=_C2953( C1711 C2953 ) C1711_=_C2954( C1711 C2954 ) C1711_=_C2955( C1711 C2955 ) C1711_=_C2956( C1711 C2956 ) \nC1788_=_C2003( C1788 C2003 ) C1788_=_C2142( C1788 C2142 ) C1788_=_C2481( C1788 C2481 ) C1788_=_C2942( C1788 C2942 ) C1788_=_C2943( C1788 C2943 ) C1788_=_C2944( C1788 C2944 ) \nC1788_=_C2945( C1788 C2945 ) C1788_=_C2946( C1788 C2946 ) C1788_=_C2947( C1788 C2947 ) C1788_=_C2948( C1788 C2948 ) C1788_=_C2949( C1788 C2949 ) C1788_=_C2950( C1788 C2950 ) \nC1788_=_C2951( C1788 C2951 ) C1788_=_C2952( C1788 C2952 ) C1788_=_C2953( C1788 C2953 ) C1788_=_C2954( C1788 C2954 ) C1788_=_C2955( C1788 C2955 ) C1788_=_C2956( C1788 C2956 ) \nC2003_=_C2142( C2003 C2142 ) C2003_=_C2481( C2003 C2481 ) C2003_=_C2942( C2003 C2942 ) C2003_=_C2943( C2003 C2943 ) C2003_=_C2944( C2003 C2944 ) C2003_=_C2945( C2003 C2945 ) \nC2003_=_C2946( C2003 C2946 ) C2003_=_C2947( C2003 C2947 ) C2003_=_C2948( C2003 C2948 ) C2003_=_C2949( C2003 C2949 ) C2003_=_C2950( C2003 C2950 ) C2003_=_C2951( C2003 C2951 ) \nC2003_=_C2952( C2003 C2952 ) C2003_=_C2953( C2003 C2953 ) C2003_=_C2954( C2003 C2954 ) C2003_=_C2955( C2003 C2955 ) C2003_=_C2956( C2003 C2956 ) C2037_=_C2038( C2037 C2038 ) \nC2037_=_C2039( C2037 C2039 ) C2037_=_C2040( C2037 C2040 ) C2037_=_C2042( C2037 C2042 ) C2037_=_C2043( C2037 C2043 ) C2037_=_C2044( C2037 C2044 ) C2037_=_C2045( C2037 C2045 ) \nC2037_=_C2046( C2037 C2046 ) C2037_=_C2047( C2037 C2047 ) C2037_=_C2048( C2037 C2048 ) C2037_=_C2049( C2037 C2049 ) C2037_=_C2050( C2037 C2050 ) C2037_=_C2051( C2037 C2051 ) \nC2037_=_C2052( C2037 C2052 ) C2037_=_C2053( C2037 C2053 ) C2037_=_C2054( C2037 C2054 ) C2037_=_C2055( C2037 C2055 ) C2037_=_C2056( C2037 C2056 ) C2037_=_C2057( C2037 C2057 ) \nC2037_=_C2142( C2037 C2142 ) C2038_=_C2039( C2038 C2039 ) C2038_=_C2040( C2038 C2040 ) C2038_=_C2042( C2038 C2042 ) C2038_=_C2043( C2038 C2043 ) C2038_=_C2044( C2038 C2044 ) \nC2038_=_C2045( C2038 C2045 ) C2038_=_C2046( C2038 C2046 ) C2038_=_C2047( C2038 C2047 ) C2038_=_C2048( C2038 C2048 ) C2038_=_C2049( C2038 C2049 ) C2038_=_C2050( C2038 C2050 ) \nC2038_=_C2051( C2038 C2051 ) C2038_=_C2052( C2038 C2052 ) C2038_=_C2053( C2038 C2053 ) C2038_=_C2054( C2038 C2054 ) C2038_=_C2055( C2038 C2055 ) C2038_=_C2056( C2038 C2056 ) \nC2038_=_C2057( C2038 C2057 ) C2038_=_C2481( C2038 C2481 ) C2039_=_C2040( C2039 C2040 ) C2039_=_C2042( C2039 C2042 ) C2039_=_C2043( C2039 C2043 ) C2039_=_C2044( C2039 C2044 ) \nC2039_=_C2045( C2039 C2045 ) C2039_=_C2046( C2039 C2046 ) C2039_=_C2047( C2039 C2047 ) C2039_=_C2048( C2039 C2048 ) C2039_=_C2049( C2039 C2049 ) C2039_=_C2050( C2039 C2050 ) \nC2039_=_C2051( C2039 C2051 ) C2039_=_C2052( C2039 C2052 ) C2039_=_C2053( C2039 C2053 ) C2039_=_C2054( C2039 C2054 ) C2039_=_C2055( C2039 C2055 ) C2039_=_C2056( C2039 C2056 ) \nC2039_=_C2057( C2039 C2057 ) C2039_=_C2528( C2039 C2528 ) C2040_=_C2042( C2040 C2042 ) C2040_=_C2043( C2040 C2043 ) C2040_=_C2044( C2040 C2044 ) C2040_=_C2045( C2040 C2045 ) \nC2040_=_C2046( C2040 C2046 ) C2040_=_C2047( C2040 C2047 ) C2040_=_C2048( C2040 C2048 ) C2040_=_C2049( C2040 C2049 ) C2040_=_C2050( C2040 C2050 ) C2040_=_C2051( C2040 C2051 ) \nC2040_=_C2052( C2040 C2052 ) C2040_=_C2053( C2040 C2053 ) C2040_=_C2054( C2040 C2054 ) C2040_=_C2055( C2040 C2055 ) C2040_=_C2056( C2040 C2056 ) C2040_=_C2057( C2040 C2057 ) \nC2042_=_C2043( C2042 C2043 ) C2042_=_C2044( C2042 C2044 ) C2042_=_C2045( C2042 C2045 ) C2042_=_C2046( C2042 C2046 ) C2042_=_C2047( C2042 C2047 ) C2042_=_C2048( C2042 C2048 ) \nC2042_=_C2049( C2042 C2049 ) C2042_=_C2050( C2042 C2050 ) C2042_=_C2051( C2042 C2051 ) C2042_=_C2052( C2042 C2052 ) C2042_=_C2053( C2042 C2053 ) C2042_=_C2054( C2042 C2054 ) \nC2042_=_C2055( C2042 C2055 ) C2042_=_C2056( C2042 C2056 ) C2042_=_C2057( C2042 C2057 ) C2043_=_C2044( C2043 C2044 ) C2043_=_C2045( C2043 C2045 ) C2043_=_C2046( C2043 C2046 ) \nC2043_=_C2047( C2043 C2047 ) C2043_=_C2048( C2043 C2048 ) C2043_=_C2049( C2043 C2049 ) C2043_=_C2050( C2043 C2050 ) C2043_=_C2051( C2043 C2051 ) C2043_=_C2052( C2043 C2052 ) \nC2043_=_C2053( C2043 C2053 ) C2043_=_C2054( C2043 C2054 ) C2043_=_C2055( C2043 C2055 ) C2043_=_C2056( C2043 C2056 ) C2043_=_C2057( C2043 C2057 ) C2043_=_C2943( C2043 C2943 ) \nC2044_=_C2045( C2044 C2045 ) C2044_=_C2046( C2044 C2046 ) C2044_=_C2047( C2044 C2047 ) C2044_=_C2048( C2044 C2048 ) C2044_=_C2049( C2044 C2049 ) C2044_=_C2050( C2044 C2050 ) \nC2044_=_C2051( C2044 C2051 ) C2044_=_C2052( C2044 C2052 ) C2044_=_C2053( C2044 C2053 ) C2044_=_C2054( C2044 C2054 ) C2044_=_C2055( C2044 C2055 ) C2044_=_C2056( C2044 C2056 ) \nC2044_=_C2057( C2044 C2057 ) C2044_=_C2945( C2044 C2945 ) C2044_=_C3485( C2044 C3485 ) C2045_=_C2046( C2045 C2046 ) C2045_=_C2047( C2045 C2047 ) C2045_=_C2048( C2045 C2048 ) \nC2045_=_C2049( C2045 C2049 ) C2045_=_C2050( C2045 C2050 ) C2045_=_C2051( C2045 C2051 ) C2045_=_C2052( C2045 C2052 ) C2045_=_C2053( C2045 C2053 ) C2045_=_C2054( C2045 C2054 ) \nC2045_=_C2055( C2045 C2055 ) C2045_=_C2056( C2045 C2056 ) C2045_=_C2057( C2045 C2057 ) C2045_=_C2065( C2045 C2065 ) C2045_=_C2250( C2045 C2250 ) C2045_=_C2528( C2045 C2528 ) \nC2045_=_C2946( C2045 C2946 ) C2045_=_C3334( C2045 C3334 ) C2045_=_C3485( C2045 C3485 ) C2045_=_C3511( C2045 C3511 ) C2045_=_C3537( C2045 C3537 ) C2045_=_C3543( C2045 C3543 ) \nC2045_=_C3544( C2045 C3544 ) C2045_=_C3545( C2045 C3545 ) C2045_=_C3546( C2045 C3546 ) C2045_=_C3547( C2045 C3547 ) C2045_=_C3548( C2045 C3548 ) C2045_=_C3549( C2045 C3549 ) \nC2045_=_C3550( C2045 C3550 ) C2045_=_C3551( C2045 C3551 ) C2045_=_C3552( C2045 C3552 ) C2046_=_C2047( C2046 C2047 ) C2046_=_C2048( C2046 C2048 ) C2046_=_C2049( C2046 C2049 ) \nC2046_=_C2050( C2046 C2050 ) C2046_=_C2051( C2046 C2051 ) C2046_=_C2052( C2046 C2052 ) C2046_=_C2053( C2046 C2053 ) C2046_=_C2054( C2046 C2054 ) C2046_=_C2055( C2046 C2055 ) \nC2046_=_C2056( C2046 C2056 ) C2046_=_C2057( C2046 C2057 ) C2046_=_C2947( C2046 C2947 ) C2046_=_C3545( C2046 C3545 ) C2047_=_C2048( C2047 C2048 ) C2047_=_C2049( C2047 C2049 ) \nC2047_=_C2050( C2047 C2050 ) C2047_=_C2051( C2047 C2051 ) C2047_=_C2052( C2047 C2052 ) C2047_=_C2053( C2047 C2053 ) C2047_=_C2054( C2047 C2054 ) C2047_=_C2055( C2047 C2055 ) \nC2047_=_C2056( C2047 C2056 ) C2047_=_C2057( C2047 C2057 ) C2048_=_C2049( C2048 C2049 ) C2048_=_C2050( C2048 C2050 ) C2048_=_C2051( C2048 C2051 ) C2048_=_C2052( C2048 C2052 ) \nC2048_=_C2053( C2048 C2053 ) C2048_=_C2054( C2048 C2054 ) C2048_=_C2055( C2048 C2055 ) C2048_=_C2056( C2048 C2056 ) C2048_=_C2057( C2048 C2057 ) C2048_=_C2948(</w:t>
      </w:r>
    </w:p>
    <w:p>
      <w:pPr>
        <w:pStyle w:val="PreformattedText"/>
        <w:bidi w:val="0"/>
        <w:spacing w:before="0" w:after="0"/>
        <w:jc w:val="left"/>
        <w:rPr/>
      </w:pPr>
      <w:r>
        <w:rPr/>
        <w:t xml:space="preserve"> </w:t>
      </w:r>
      <w:r>
        <w:rPr/>
        <w:t>C2048 C2948 ) \nC2049_=_C2050( C2049 C2050 ) C2049_=_C2051( C2049 C2051 ) C2049_=_C2052( C2049 C2052 ) C2049_=_C2053( C2049 C2053 ) C2049_=_C2054( C2049 C2054 ) C2049_=_C2055( C2049 C2055 ) \nC2049_=_C2056( C2049 C2056 ) C2049_=_C2057( C2049 C2057 ) C2049_=_C2949( C2049 C2949 ) C2050_=_C2051( C2050 C2051 ) C2050_=_C2052( C2050 C2052 ) C2050_=_C2053( C2050 C2053 ) \nC2050_=_C2054( C2050 C2054 ) C2050_=_C2055( C2050 C2055 ) C2050_=_C2056( C2050 C2056 ) C2050_=_C2057( C2050 C2057 ) C2050_=_C2950( C2050 C2950 ) C2050_=_C3547( C2050 C3547 ) \nC2051_=_C2052( C2051 C2052 ) C2051_=_C2053( C2051 C2053 ) C2051_=_C2054( C2051 C2054 ) C2051_=_C2055( C2051 C2055 ) C2051_=_C2056( C2051 C2056 ) C2051_=_C2057( C2051 C2057 ) \nC2051_=_C2951( C2051 C2951 ) C2051_=_C3548( C2051 C3548 ) C2052_=_C2053( C2052 C2053 ) C2052_=_C2054( C2052 C2054 ) C2052_=_C2055( C2052 C2055 ) C2052_=_C2056( C2052 C2056 ) \nC2052_=_C2057( C2052 C2057 ) C2052_=_C2952( C2052 C2952 ) C2052_=_C3549( C2052 C3549 ) C2053_=_C2054( C2053 C2054 ) C2053_=_C2055( C2053 C2055 ) C2053_=_C2056( C2053 C2056 ) \nC2053_=_C2057( C2053 C2057 ) C2053_=_C2955( C2053 C2955 ) C2054_=_C2055( C2054 C2055 ) C2054_=_C2056( C2054 C2056 ) C2054_=_C2057( C2054 C2057 ) C2055_=_C2056( C2055 C2056 ) \nC2055_=_C2057( C2055 C2057 ) C2056_=_C2057( C2056 C2057 ) C2056_=_C2956( C2056 C2956 ) C2065_=_C2250( C2065 C2250 ) C2065_=_C2528( C2065 C2528 ) C2065_=_C2946( C2065 C2946 ) \nC2065_=_C3334( C2065 C3334 ) C2065_=_C3485( C2065 C3485 ) C2065_=_C3511( C2065 C3511 ) C2065_=_C3537( C2065 C3537 ) C2065_=_C3543( C2065 C3543 ) C2065_=_C3544( C2065 C3544 ) \nC2065_=_C3545( C2065 C3545 ) C2065_=_C3546( C2065 C3546 ) C2065_=_C3547( C2065 C3547 ) C2065_=_C3548( C2065 C3548 ) C2065_=_C3549( C2065 C3549 ) C2065_=_C3550( C2065 C3550 ) \nC2065_=_C3551( C2065 C3551 ) C2065_=_C3552( C2065 C3552 ) C2142_=_C2481( C2142 C2481 ) C2142_=_C2942( C2142 C2942 ) C2142_=_C2943( C2142 C2943 ) C2142_=_C2944( C2142 C2944 ) \nC2142_=_C2945( C2142 C2945 ) C2142_=_C2946( C2142 C2946 ) C2142_=_C2947( C2142 C2947 ) C2142_=_C2948( C2142 C2948 ) C2142_=_C2949( C2142 C2949 ) C2142_=_C2950( C2142 C2950 ) \nC2142_=_C2951( C2142 C2951 ) C2142_=_C2952( C2142 C2952 ) C2142_=_C2953( C2142 C2953 ) C2142_=_C2954( C2142 C2954 ) C2142_=_C2955( C2142 C2955 ) C2142_=_C2956( C2142 C2956 ) \nC2250_=_C2528( C2250 C2528 ) C2250_=_C2946( C2250 C2946 ) C2250_=_C3334( C2250 C3334 ) C2250_=_C3485( C2250 C3485 ) C2250_=_C3511( C2250 C3511 ) C2250_=_C3537( C2250 C3537 ) \nC2250_=_C3543( C2250 C3543 ) C2250_=_C3544( C2250 C3544 ) C2250_=_C3545( C2250 C3545 ) C2250_=_C3546( C2250 C3546 ) C2250_=_C3547( C2250 C3547 ) C2250_=_C3548( C2250 C3548 ) \nC2250_=_C3549( C2250 C3549 ) C2250_=_C3550( C2250 C3550 ) C2250_=_C3551( C2250 C3551 ) C2250_=_C3552( C2250 C3552 ) C2481_=_C2942( C2481 C2942 ) C2481_=_C2943( C2481 C2943 ) \nC2481_=_C2944( C2481 C2944 ) C2481_=_C2945( C2481 C2945 ) C2481_=_C2946( C2481 C2946 ) C2481_=_C2947( C2481 C2947 ) C2481_=_C2948( C2481 C2948 ) C2481_=_C2949( C2481 C2949 ) \nC2481_=_C2950( C2481 C2950 ) C2481_=_C2951( C2481 C2951 ) C2481_=_C2952( C2481 C2952 ) C2481_=_C2953( C2481 C2953 ) C2481_=_C2954( C2481 C2954 ) C2481_=_C2955( C2481 C2955 ) \nC2481_=_C2956( C2481 C2956 ) C2528_=_C2946( C2528 C2946 ) C2528_=_C3334( C2528 C3334 ) C2528_=_C3485( C2528 C3485 ) C2528_=_C3511( C2528 C3511 ) C2528_=_C3537( C2528 C3537 ) \nC2528_=_C3543( C2528 C3543 ) C2528_=_C3544( C2528 C3544 ) C2528_=_C3545( C2528 C3545 ) C2528_=_C3546( C2528 C3546 ) C2528_=_C3547( C2528 C3547 ) C2528_=_C3548( C2528 C3548 ) \nC2528_=_C3549( C2528 C3549 ) C2528_=_C3550( C2528 C3550 ) C2528_=_C3551( C2528 C3551 ) C2528_=_C3552( C2528 C3552 ) C2942_=_C2943( C2942 C2943 ) C2942_=_C2944( C2942 C2944 ) \nC2942_=_C2945( C2942 C2945 ) C2942_=_C2946( C2942 C2946 ) C2942_=_C2947( C2942 C2947 ) C2942_=_C2948( C2942 C2948 ) C2942_=_C2949( C2942 C2949 ) C2942_=_C2950( C2942 C2950 ) \nC2942_=_C2951( C2942 C2951 ) C2942_=_C2952( C2942 C2952 ) C2942_=_C2953( C2942 C2953 ) C2942_=_C2954( C2942 C2954 ) C2942_=_C2955( C2942 C2955 ) C2942_=_C2956( C2942 C2956 ) \nC2943_=_C2944( C2943 C2944 ) C2943_=_C2945( C2943 C2945 ) C2943_=_C2946( C2943 C2946 ) C2943_=_C2947( C2943 C2947 ) C2943_=_C2948( C2943 C2948 ) C2943_=_C2949( C2943 C2949 ) \nC2943_=_C2950( C2943 C2950 ) C2943_=_C2951( C2943 C2951 ) C2943_=_C2952( C2943 C2952 ) C2943_=_C2953( C2943 C2953 ) C2943_=_C2954( C2943 C2954 ) C2943_=_C2955( C2943 C2955 ) \nC2943_=_C2956( C2943 C2956 ) C2944_=_C2945( C2944 C2945 ) C2944_=_C2946( C2944 C2946 ) C2944_=_C2947( C2944 C2947 ) C2944_=_C2948( C2944 C2948 ) C2944_=_C2949( C2944 C2949 ) \nC2944_=_C2950( C2944 C2950 ) C2944_=_C2951( C2944 C2951 ) C2944_=_C2952( C2944 C2952 ) C2944_=_C2953( C2944 C2953 ) C2944_=_C2954( C2944 C2954 ) C2944_=_C2955( C2944 C2955 ) \nC2944_=_C2956( C2944 C2956 ) C2945_=_C2946( C2945 C2946 ) C2945_=_C2947( C2945 C2947 ) C2945_=_C2948( C2945 C2948 ) C2945_=_C2949( C2945 C2949 ) C2945_=_C2950( C2945 C2950 ) \nC2945_=_C2951( C2945 C2951 ) C2945_=_C2952( C2945 C2952 ) C2945_=_C2953( C2945 C2953 ) C2945_=_C2954( C2945 C2954 ) C2945_=_C2955( C2945 C2955 ) C2945_=_C2956( C2945 C2956 ) \nC2945_=_C3485( C2945 C3485 ) C2946_=_C2947( C2946 C2947 ) C2946_=_C2948( C2946 C2948 ) C2946_=_C2949( C2946 C2949 ) C2946_=_C2950( C2946 C2950 ) C2946_=_C2951( C2946 C2951 ) \nC2946_=_C2952( C2946 C2952 ) C2946_=_C2953( C2946 C2953 ) C2946_=_C2954( C2946 C2954 ) C2946_=_C2955( C2946 C2955 ) C2946_=_C2956( C2946 C2956 ) C2946_=_C3334( C2946 C3334 ) \nC2946_=_C3485( C2946 C3485 ) C2946_=_C3511( C2946 C3511 ) C2946_=_C3537( C2946 C3537 ) C2946_=_C3543( C2946 C3543 ) C2946_=_C3544( C2946 C3544 ) C2946_=_C3545( C2946 C3545 ) \nC2946_=_C3546( C2946 C3546 ) C2946_=_C3547( C2946 C3547 ) C2946_=_C3548( C2946 C3548 ) C2946_=_C3549( C2946 C3549 ) C2946_=_C3550( C2946 C3550 ) C2946_=_C3551( C2946 C3551 ) \nC2946_=_C3552( C2946 C3552 ) C2947_=_C2948( C2947 C2948 ) C2947_=_C2949( C2947 C2949 ) C2947_=_C2950( C2947 C2950 ) C2947_=_C2951( C2947 C2951 ) C2947_=_C2952( C2947 C2952 ) \nC2947_=_C2953( C2947 C2953 ) C2947_=_C2954( C2947 C2954 ) C2947_=_C2955( C2947 C2955 ) C2947_=_C2956( C2947 C2956 ) C2947_=_C3545( C2947 C3545 ) C2948_=_C2949( C2948 C2949 ) \nC2948_=_C2950( C2948 C2950 ) C2948_=_C2951( C2948 C2951 ) C2948_=_C2952( C2948 C2952 ) C2948_=_C2953( C2948 C2953 ) C2948_=_C2954( C2948 C2954 ) C2948_=_C2955( C2948 C2955 ) \nC2948_=_C2956( C2948 C2956 ) C2949_=_C2950( C2949 C2950 ) C2949_=_C2951( C2949 C2951 ) C2949_=_C2952( C2949 C2952 ) C2949_=_C2953( C2949 C2953 ) C2949_=_C2954( C2949 C2954 ) \nC2949_=_C2955( C2949 C2955 ) C2949_=_C2956( C2949 C2956 ) C2950_=_C2951( C2950 C2951 ) C2950_=_C2952( C2950 C2952 ) C2950_=_C2953( C2950 C2953 ) C2950_=_C2954( C2950 C2954 ) \nC2950_=_C2955( C2950 C2955 ) C2950_=_C2956( C2950 C2956 ) C2950_=_C3547( C2950 C3547 ) C2951_=_C2952( C2951 C2952 ) C2951_=_C2953( C2951 C2953 ) C2951_=_C2954( C2951 C2954 ) \nC2951_=_C2955( C2951 C2955 ) C2951_=_C2956( C2951 C2956 ) C2951_=_C3548( C2951 C3548 ) C2952_=_C2953( C2952 C2953 ) C2952_=_C2954( C2952 C2954 ) C2952_=_C2955( C2952 C2955 ) \nC2952_=_C2956( C2952 C2956 ) C2952_=_C3549( C2952 C3549 ) C2953_=_C2954( C2953 C2954 ) C2953_=_C2955( C2953 C2955 ) C2953_=_C2956( C2953 C2956 ) C2954_=_C2955( C2954 C2955 ) \nC2954_=_C2956( C2954 C2956 ) C2955_=_C2956( C2955 C2956 ) C3334_=_C3485( C3334 C3485 ) C3334_=_C3511( C3334 C3511 ) C3334_=_C3537( C3334 C3537 ) C3334_=_C3543( C3334 C3543 ) \nC3334_=_C3544( C3334 C3544 ) C3334_=_C3545( C3334 C3545 ) C3334_=_C3546( C3334 C3546 ) C3334_=_C3547( C3334 C3547 ) C3334_=_C3548( C3334 C3548 ) C3334_=_C3549( C3334 C3549 ) \nC3334_=_C3550( C3334 C3550 ) C3334_=_C3551( C3334 C3551 ) C3334_=_C3552( C3334 C3552 ) C3485_=_C3511( C3485 C3511 ) C3485_=_C3537( C3485 C3537 ) C3485_=_C3543( C3485 C3543 ) \nC3485_=_C3544( C3485 C3544 ) C3485_=_C3545( C3485 C3545 ) C3485_=_C3546( C3485 C3546 ) C3485_=_C3547( C3485 C3547 ) C3485_=_C3548( C3485 C3548 ) C3485_=_C3549( C3485 C3549 ) \nC3485_=_C3550( C3485 C3550 ) C3485_=_C3551( C3485 C3551 ) C3485_=_C3552( C3485 C3552 ) C3511_=_C3537( C3511 C3537 ) C3511_=_C3543( C3511 C3543 ) C3511_=_C3544( C3511 C3544 ) \nC3511_=_C3545( C3511 C3545 ) C3511_=_C3546( C3511 C3546 ) C3511_=_C3547( C3511 C3547 ) C3511_=_C3548( C3511 C3548 ) C3511_=_C3549( C3511 C3549 ) C3511_=_C3550( C3511 C3550 ) \nC3511_=_C3551( C3511 C3551 ) C3511_=_C3552( C3511 C3552 ) C3537_=_C3543( C3537 C3543 ) C3537_=_C3544( C3537 C3544 ) C3537_=_C3545( C3537 C3545 ) C3537_=_C3546( C3537 C3546 ) \nC3537_=_C3547( C3537 C3547 ) C3537_=_C3548( C3537 C3548 ) C3537_=_C3549( C3537 C3549 ) C3537_=_C3550( C3537 C3550 ) C3537_=_C3551( C3537 C3551 ) C3537_=_C3552( C3537 C3552 ) \nC3543_=_C3544( C3543 C3544 ) C3543_=_C3545( C3543 C3545 ) C3543_=_C3546( C3543 C3546 ) C3543_=_C3547( C3543 C3547 ) C3543_=_C3548( C3543 C3548 ) C3543_=_C3549( C3543 C3549 ) \nC3543_=_C3550( C3543 C3550 ) C3543_=_C3551( C3543 C3551 ) C3543_=_C3552( C3543 C3552 ) C3544_=_C3545( C3544 C3545 ) C3544_=_C3546( C3544 C3546 ) C3544_=_C3547( C3544 C3547 ) \nC3544_=_C3548( C3544 C3548 ) C3544_=_C3549( C3544 C3549 ) C3544_=_C3550( C3544 C3550 ) C3544_=_C3551( C3544 C3551 ) C3544_=_C3552( C3544 C3552 ) C3545_=_C3546( C3545 C3546 ) \nC3545_=_C3547( C3545 C3547 ) C3545_=_C3548( C3545 C3548 ) C3545_=_C3549( C3545 C3549 ) C3545_=_C3550( C3545 C3550 ) C3545_=_C3551( C3545 C3551 ) C3545_=_C3552( C3545 C3552 ) \nC3546_=_C3547( C3546 C3547 ) C3546_=_C3548( C3546 C3548 ) C3546_=_C3549( C3546 C3549 ) C3546_=_C3550( C3546 C3550 ) C3546_=_C3551( C3546 C3551 ) C3546_=_C3552( C3546 C3552 ) \nC3547_=_C3548( C3547 C3548 ) C3547_=_C3549( C3547 C3549 ) C3547_=_C3550( C3547 C3550 ) C3547_=_C3551( C3547 C3551 ) C3547_=_C3552( C3547 C3552 ) C3548_=_C3549( C3548 C3549 ) \nC3548_=_C3550( C3548 C3550 ) C3548_=_C3551( C3548 C3551 ) C3548_=_C3552( C3548 C3552 ) C3549_=_C3550( C3549 C3550 ) C3549_=_C3551( C3549 C3551 ) C3549_=_C3552( C3549 C3552 ) \nC3550_=_C3551( C3550 C3551 )</w:t>
      </w:r>
    </w:p>
    <w:p>
      <w:pPr>
        <w:pStyle w:val="PreformattedText"/>
        <w:bidi w:val="0"/>
        <w:spacing w:before="0" w:after="0"/>
        <w:jc w:val="left"/>
        <w:rPr/>
      </w:pPr>
      <w:r>
        <w:rPr/>
        <w:t xml:space="preserve"> </w:t>
      </w:r>
      <w:r>
        <w:rPr/>
        <w:t>C3550_=_C3552( C3550 C3552 ) C3551_=_C3552( C3551 C3552 ) "];129-&gt;196[label="93: C276 C286 C297 C303 C705 \nC706 C708 C709 C710 C711 C712 \nC714 C715 C716 C717 C718 C720 \nC721 C722 C723 C724 C725 C726 \nC727 C728 C761 C958 C964 C1143 \nC1282 C1301 C1364 C1372 C1423 C1505 \nC1639 C1645 C1649 C1711 C1788 C2003 \nC2037 C2038 C2039 C2040 C2042 C2043 \nC2044 C2046 C2047 C2048 C2049 C2050 \nC2051 C2052 C2053 C2054 C2055 C2056 \nC2057 C2065 C2142 C2250 C2481 C2528 \nC2942 C2943 C2944 C2945 C2947 C2948 \nC2949 C2950 C2951 C2952 C2953 C2954 \nC2955 C2956 C3334 C3485 C3511 C3537 \nC3543 C3544 C3545 C3546 C3547 C3548 \nC3549 C3550 C3551 C3552 \n1090: C276_=_C286 ,C276_=_C297 ,C276_=_C705 ,C276_=_C706 ,C276_=_C708 ,\nC276_=_C709 ,C276_=_C710 ,C276_=_C711 ,C276_=_C712 ,C276_=_C714 ,C276_=_C715 ,\nC276_=_C716 ,C276_=_C717 ,C276_=_C718 ,C276_=_C720 ,C276_=_C721 ,C276_=_C722 ,\nC276_=_C723 ,C276_=_C724 ,C276_=_C725 ,C276_=_C726 ,C276_=_C727 ,C276_=_C728 ,\nC286_=_C303 ,C286_=_C1143 ,C286_=_C1301 ,C286_=_C1423 ,C286_=_C1649 ,C286_=_C2065 ,\nC286_=_C2250 ,C286_=_C2528 ,C286_=_C3334 ,C286_=_C3485 ,C286_=_C3511 ,C286_=_C3537 ,\nC286_=_C3543 ,C286_=_C3544 ,C286_=_C3545 ,C286_=_C3546 ,C286_=_C3547 ,C286_=_C3548 ,\nC286_=_C3549 ,C286_=_C3550 ,C286_=_C3551 ,C286_=_C3552 ,C297_=_C303 ,C297_=_C705 ,\nC297_=_C706 ,C297_=_C708 ,C297_=_C709 ,C297_=_C710 ,C297_=_C711 ,C297_=_C712 ,\nC297_=_C714 ,C297_=_C715 ,C297_=_C716 ,C297_=_C717 ,C297_=_C718 ,C297_=_C720 ,\nC297_=_C721 ,C297_=_C722 ,C297_=_C723 ,C297_=_C724 ,C297_=_C725 ,C297_=_C726 ,\nC297_=_C727 ,C297_=_C728 ,C303_=_C1143 ,C303_=_C1301 ,C303_=_C1423 ,C303_=_C1649 ,\nC303_=_C2065 ,C303_=_C2250 ,C303_=_C2528 ,C303_=_C3334 ,C303_=_C3485 ,C303_=_C3511 ,\nC303_=_C3537 ,C303_=_C3543 ,C303_=_C3544 ,C303_=_C3545 ,C303_=_C3546 ,C303_=_C3547 ,\nC303_=_C3548 ,C303_=_C3549 ,C303_=_C3550 ,C303_=_C3551 ,C303_=_C3552 ,C705_=_C706 ,\nC705_=_C708 ,C705_=_C709 ,C705_=_C710 ,C705_=_C711 ,C705_=_C712 ,C705_=_C714 ,\nC705_=_C715 ,C705_=_C716 ,C705_=_C717 ,C705_=_C718 ,C705_=_C720 ,C705_=_C721 ,\nC705_=_C722 ,C705_=_C723 ,C705_=_C724 ,C705_=_C725 ,C705_=_C726 ,C705_=_C727 ,\nC705_=_C728 ,C705_=_C1639 ,C705_=_C1645 ,C705_=_C1649 ,C706_=_C708 ,C706_=_C709 ,\nC706_=_C710 ,C706_=_C711 ,C706_=_C712 ,C706_=_C714 ,C706_=_C715 ,C706_=_C716 ,\nC706_=_C717 ,C706_=_C718 ,C706_=_C720 ,C706_=_C721 ,C706_=_C722 ,C706_=_C723 ,\nC706_=_C724 ,C706_=_C725 ,C706_=_C726 ,C706_=_C727 ,C706_=_C728 ,C708_=_C709 ,\nC708_=_C710 ,C708_=_C711 ,C708_=_C712 ,C708_=_C714 ,C708_=_C715 ,C708_=_C716 ,\nC708_=_C717 ,C708_=_C718 ,C708_=_C720 ,C708_=_C721 ,C708_=_C722 ,C708_=_C723 ,\nC708_=_C724 ,C708_=_C725 ,C708_=_C726 ,C708_=_C727 ,C708_=_C728 ,C708_=_C2250 ,\nC709_=_C710 ,C709_=_C711 ,C709_=_C712 ,C709_=_C714 ,C709_=_C715 ,C709_=_C716 ,\nC709_=_C717 ,C709_=_C718 ,C709_=_C720 ,C709_=_C721 ,C709_=_C722 ,C709_=_C723 ,\nC709_=_C724 ,C709_=_C725 ,C709_=_C726 ,C709_=_C727 ,C709_=_C728 ,C710_=_C711 ,\nC710_=_C712 ,C710_=_C714 ,C710_=_C715 ,C710_=_C716 ,C710_=_C717 ,C710_=_C718 ,\nC710_=_C720 ,C710_=_C721 ,C710_=_C722 ,C710_=_C723 ,C710_=_C724 ,C710_=_C725 ,\nC710_=_C726 ,C710_=_C727 ,C710_=_C728 ,C711_=_C712 ,C711_=_C714 ,C711_=_C715 ,\nC711_=_C716 ,C711_=_C717 ,C711_=_C718 ,C711_=_C720 ,C711_=_C721 ,C711_=_C722 ,\nC711_=_C723 ,C711_=_C724 ,C711_=_C725 ,C711_=_C726 ,C711_=_C727 ,C711_=_C728 ,\nC712_=_C714 ,C712_=_C715 ,C712_=_C716 ,C712_=_C717 ,C712_=_C718 ,C712_=_C720 ,\nC712_=_C721 ,C712_=_C722 ,C712_=_C723 ,C712_=_C724 ,C712_=_C725 ,C712_=_C726 ,\nC712_=_C727 ,C712_=_C728 ,C712_=_C2039 ,C712_=_C2528 ,C714_=_C715 ,C714_=_C716 ,\nC714_=_C717 ,C714_=_C718 ,C714_=_C720 ,C714_=_C721 ,C714_=_C722 ,C714_=_C723 ,\nC714_=_C724 ,C714_=_C725 ,C714_=_C726 ,C714_=_C727 ,C714_=_C728 ,C715_=_C716 ,\nC715_=_C717 ,C715_=_C718 ,C715_=_C720 ,C715_=_C721 ,C715_=_C722 ,C715_=_C723 ,\nC715_=_C724 ,C715_=_C725 ,C715_=_C726 ,C715_=_C727 ,C715_=_C728 ,C715_=_C3334 ,\nC716_=_C717 ,C716_=_C718 ,C716_=_C720 ,C716_=_C721 ,C716_=_C722 ,C716_=_C723 ,\nC716_=_C724 ,C716_=_C725 ,C716_=_C726 ,C716_=_C727 ,C716_=_C728 ,C717_=_C718 ,\nC717_=_C720 ,C717_=_C721 ,C717_=_C722 ,C717_=_C723 ,C717_=_C724 ,C717_=_C725 ,\nC717_=_C726 ,C717_=_C727 ,C717_=_C728 ,C717_=_C2044 ,C717_=_C2945 ,C717_=_C3485 ,\nC718_=_C720 ,C718_=_C721 ,C718_=_C722 ,C718_=_C723 ,C718_=_C724 ,C718_=_C725 ,\nC718_=_C726 ,C718_=_C727 ,C718_=_C728 ,C718_=_C3537 ,C720_=_C721 ,C720_=_C722 ,\nC720_=_C723 ,C720_=_C724 ,C720_=_C725 ,C720_=_C726 ,C720_=_C727 ,C720_=_C728 ,\nC720_=_C3544 ,C721_=_C722 ,C721_=_C723 ,C721_=_C724 ,C721_=_C725 ,C721_=_C726 ,\nC721_=_C727 ,C721_=_C728 ,C721_=_C2046 ,C721_=_C2947 ,C721_=_C3545 ,C722_=_C723 ,\nC722_=_C724 ,C722_=_C725 ,C722_=_C726 ,C722_=_C727 ,C722_=_C728 ,C723_=_C724 ,\nC723_=_C725 ,C723_=_C726 ,C723_=_C727 ,C723_=_C728 ,C723_=_C2050 ,C723_=_C2950 ,\nC723_=_C3547 ,C724_=_C725 ,C724_=_C726 ,C724_=_C727 ,C724_=_C728 ,C724_=_C2051 ,\nC724_=_C2951 ,C724_=_C3548 ,C725_=_C726 ,C725_=_C727 ,C725_=_C728 ,C726_=_C727 ,\nC726_=_C728 ,C726_=_C2052 ,C726_=_C2952 ,C726_=_C3549 ,C727_=_C728 ,C727_=_C3552 ,\nC761_=_C958 ,C761_=_C1364 ,C761_=_C1639 ,C761_=_C2037 ,C761_=_C2038 ,C761_=_C2039 ,\nC761_=_C2040 ,C761_=_C2042 ,C761_=_C2043 ,C761_=_C2044 ,C761_=_C2046 ,C761_=_C2047 ,\nC761_=_C2048 ,C761_=_C2049 ,C761_=_C2050 ,C761_=_C2051 ,C761_=_C2052 ,C761_=_C2053 ,\nC761_=_C2054 ,C761_=_C2055 ,C761_=_C2056 ,C761_=_C2057 ,C958_=_C964 ,C958_=_C1364 ,\nC958_=_C1639 ,C958_=_C2037 ,C958_=_C2038 ,C958_=_C2039 ,C958_=_C2040 ,C958_=_C2042 ,\nC958_=_C2043 ,C958_=_C2044 ,C958_=_C2046 ,C958_=_C2047 ,C958_=_C2048 ,C958_=_C2049 ,\nC958_=_C2050 ,C958_=_C2051 ,C958_=_C2052 ,C958_=_C2053 ,C958_=_C2054 ,C958_=_C2055 ,\nC958_=_C2056 ,C958_=_C2057 ,C964_=_C1282 ,C964_=_C1372 ,C964_=_C1505 ,C964_=_C1645 ,\nC964_=_C1711 ,C964_=_C1788 ,C964_=_C2003 ,C964_=_C2142 ,C964_=_C2481 ,C964_=_C2942 ,\nC964_=_C2943 ,C964_=_C2944 ,C964_=_C2945 ,C964_=_C2947 ,C964_=_C2948 ,C964_=_C2949 ,\nC964_=_C2950 ,C964_=_C2951 ,C964_=_C2952 ,C964_=_C2953 ,C964_=_C2954 ,C964_=_C2955 ,\nC964_=_C2956 ,C1143_=_C1301 ,C1143_=_C1423 ,C1143_=_C1649 ,C1143_=_C2065 ,C1143_=_C2250 ,\nC1143_=_C2528 ,C1143_=_C3334 ,C1143_=_C3485 ,C1143_=_C3511 ,C1143_=_C3537 ,C1143_=_C3543 ,\nC1143_=_C3544 ,C1143_=_C3545 ,C1143_=_C3546 ,C1143_=_C3547 ,C1143_=_C3548 ,C1143_=_C3549 ,\nC1143_=_C3550 ,C1143_=_C3551 ,C1143_=_C3552 ,C1282_=_C1372 ,C1282_=_C1505 ,C1282_=_C1645 ,\nC1282_=_C1711 ,C1282_=_C1788 ,C1282_=_C2003 ,C1282_=_C2142 ,C1282_=_C2481 ,C1282_=_C2942 ,\nC1282_=_C2943 ,C1282_=_C2944 ,C1282_=_C2945 ,C1282_=_C2947 ,C1282_=_C2948 ,C1282_=_C2949 ,\nC1282_=_C2950 ,C1282_=_C2951 ,C1282_=_C2952 ,C1282_=_C2953 ,C1282_=_C2954 ,C1282_=_C2955 ,\nC1282_=_C2956 ,C1301_=_C1423 ,C1301_=_C1649 ,C1301_=_C2065 ,C1301_=_C2250 ,C1301_=_C2528 ,\nC1301_=_C3334 ,C1301_=_C3485 ,C1301_=_C3511 ,C1301_=_C3537 ,C1301_=_C3543 ,C1301_=_C3544 ,\nC1301_=_C3545 ,C1301_=_C3546 ,C1301_=_C3547 ,C1301_=_C3548 ,C1301_=_C3549 ,C1301_=_C3550 ,\nC1301_=_C3551 ,C1301_=_C3552 ,C1364_=_C1372 ,C1364_=_C1639 ,C1364_=_C2037 ,C1364_=_C2038 ,\nC1364_=_C2039 ,C1364_=_C2040 ,C1364_=_C2042 ,C1364_=_C2043 ,C1364_=_C2044 ,C1364_=_C2046 ,\nC1364_=_C2047 ,C1364_=_C2048 ,C1364_=_C2049 ,C1364_=_C2050 ,C1364_=_C2051 ,C1364_=_C2052 ,\nC1364_=_C2053 ,C1364_=_C2054 ,C1364_=_C2055 ,C1364_=_C2056 ,C1364_=_C2057 ,C1372_=_C1505 ,\nC1372_=_C1645 ,C1372_=_C1711 ,C1372_=_C1788 ,C1372_=_C2003 ,C1372_=_C2142 ,C1372_=_C2481 ,\nC1372_=_C2942 ,C1372_=_C2943 ,C1372_=_C2944 ,C1372_=_C2945 ,C1372_=_C2947 ,C1372_=_C2948 ,\nC1372_=_C2949 ,C1372_=_C2950 ,C1372_=_C2951 ,C1372_=_C2952 ,C1372_=_C2953 ,C1372_=_C2954 ,\nC1372_=_C2955 ,C1372_=_C2956 ,C1423_=_C1649 ,C1423_=_C2065 ,C1423_=_C2250 ,C1423_=_C2528 ,\nC1423_=_C3334 ,C1423_=_C3485 ,C1423_=_C3511 ,C1423_=_C3537 ,C1423_=_C3543 ,C1423_=_C3544 ,\nC1423_=_C3545 ,C1423_=_C3546 ,C1423_=_C3547 ,C1423_=_C3548 ,C1423_=_C3549 ,C1423_=_C3550 ,\nC1423_=_C3551 ,C1423_=_C3552 ,C1505_=_C1645 ,C1505_=_C1711 ,C1505_=_C1788 ,C1505_=_C2003 ,\nC1505_=_C2142 ,C1505_=_C2481 ,C1505_=_C2942 ,C1505_=_C2943 ,C1505_=_C2944 ,C1505_=_C2945 ,\nC1505_=_C2947 ,C1505_=_C2948 ,C1505_=_C2949 ,C1505_=_C2950 ,C1505_=_C2951 ,C1505_=_C2952 ,\nC1505_=_C2953 ,C1505_=_C2954 ,C1505_=_C2955 ,C1505_=_C2956 ,C1639_=_C1645 ,C1639_=_C1649 ,\nC1639_=_C2037 ,C1639_=_C2038 ,C1639_=_C2039 ,C1639_=_C2040 ,C1639_=_C2042 ,C1639_=_C2043 ,\nC1639_=_C2044 ,C1639_=_C2046 ,C1639_=_C2047 ,C1639_=_C2048 ,C1639_=_C2049 ,C1639_=_C2050 ,\nC1639_=_C2051 ,C1639_=_C2052 ,C1639_=_C2053 ,C1639_=_C2054 ,C1639_=_C2055 ,C1639_=_C2056 ,\nC1639_=_C2057 ,C1645_=_C1649 ,C1645_=_C1711 ,C1645_=_C1788 ,C1645_=_C2003 ,C1645_=_C2142 ,\nC1645_=_C2481 ,C1645_=_C2942 ,C1645_=_C2943 ,C1645_=_C2944 ,C1645_=_C2945 ,C1645_=_C2947 ,\nC1645_=_C2948 ,C1645_=_C2949 ,C1645_=_C2950 ,C1645_=_C2951 ,C1645_=_C2952 ,C1645_=_C2953 ,\nC1645_=_C2954 ,C1645_=_C2955 ,C1645_=_C2956 ,C1649_=_C2065 ,C1649_=_C2250 ,C1649_=_C2528 ,\nC1649_=_C3334 ,C1649_=_C3485 ,C1649_=_C3511 ,C1649_=_C3537 ,C1649_=_C3543 ,C1649_=_C3544 ,\nC1649_=_C3545 ,C1649_=_C3546 ,C1649_=_C3547 ,C1649_=_C3548 ,C1649_=_C3549 ,C1649_=_C3550 ,\nC1649_=_C3551 ,C1649_=_C3552 ,C1711_=_C1788 ,C1711_=_C2003 ,C1711_=_C2142 ,C1711_=_C2481 ,\nC1711_=_C2942 ,C1711_=_C2943 ,C1711_=_C2944 ,C1711_=_C2945 ,C1711_=_C2947 ,C1711_=_C2948 ,\nC1711_=_C2949 ,C1711_=_C2950 ,C1711_=_C2951 ,C1711_=_C2952 ,C1711_=_C2953 ,C1711_=_C2954 ,\nC1711_=_C2955 ,C1711_=_C2956 ,C1788_=_C2003 ,C1788_=_C2142 ,C1788_=_C2481 ,C1788_=_C2942 ,\nC1788_=_C2943 ,C1788_=_C2944 ,C1788_=_C2945 ,C1788_=_C2947 ,C1788_=_C2948 ,C1788_=_C2949 ,\nC1788_=_C2950 ,C1788_=_C2951 ,C1788_=_C2952 ,C1788_=_C2953 ,C1788_=_C2954 ,C1788_=_C2955 ,\nC1788_=_C2956 ,C2003_=_C2142 ,C2003_=_C2481 ,C2003_=_C2942 ,C2003_=_C2943 ,C2003_=_C2944 ,\nC2003_=_C2945 ,C2003_=_C2947 ,C2003_=_C2948 ,C2003_=_C2949 ,C2003_=_C2950 ,C2003_=_C2951 ,\nC2003_=_C2952 ,C2003_=_C2953 ,C2003_=_C2954 ,C2003_=_C2955 ,C2003_=_C2956 ,C2037_=_C2038 ,\nC2037_=_C2039 ,C2037_=_C2040 ,C2037_=_C2042 ,C2037_=_C2043 ,C2037_=_C2044</w:t>
      </w:r>
    </w:p>
    <w:p>
      <w:pPr>
        <w:pStyle w:val="PreformattedText"/>
        <w:bidi w:val="0"/>
        <w:spacing w:before="0" w:after="0"/>
        <w:jc w:val="left"/>
        <w:rPr/>
      </w:pPr>
      <w:r>
        <w:rPr/>
        <w:t xml:space="preserve"> </w:t>
      </w:r>
      <w:r>
        <w:rPr/>
        <w:t>,C2037_=_C2046 ,\nC2037_=_C2047 ,C2037_=_C2048 ,C2037_=_C2049 ,C2037_=_C2050 ,C2037_=_C2051 ,C2037_=_C2052 ,\nC2037_=_C2053 ,C2037_=_C2054 ,C2037_=_C2055 ,C2037_=_C2056 ,C2037_=_C2057 ,C2037_=_C2142 ,\nC2038_=_C2039 ,C2038_=_C2040 ,C2038_=_C2042 ,C2038_=_C2043 ,C2038_=_C2044 ,C2038_=_C2046 ,\nC2038_=_C2047 ,C2038_=_C2048 ,C2038_=_C2049 ,C2038_=_C2050 ,C2038_=_C2051 ,C2038_=_C2052 ,\nC2038_=_C2053 ,C2038_=_C2054 ,C2038_=_C2055 ,C2038_=_C2056 ,C2038_=_C2057 ,C2038_=_C2481 ,\nC2039_=_C2040 ,C2039_=_C2042 ,C2039_=_C2043 ,C2039_=_C2044 ,C2039_=_C2046 ,C2039_=_C2047 ,\nC2039_=_C2048 ,C2039_=_C2049 ,C2039_=_C2050 ,C2039_=_C2051 ,C2039_=_C2052 ,C2039_=_C2053 ,\nC2039_=_C2054 ,C2039_=_C2055 ,C2039_=_C2056 ,C2039_=_C2057 ,C2039_=_C2528 ,C2040_=_C2042 ,\nC2040_=_C2043 ,C2040_=_C2044 ,C2040_=_C2046 ,C2040_=_C2047 ,C2040_=_C2048 ,C2040_=_C2049 ,\nC2040_=_C2050 ,C2040_=_C2051 ,C2040_=_C2052 ,C2040_=_C2053 ,C2040_=_C2054 ,C2040_=_C2055 ,\nC2040_=_C2056 ,C2040_=_C2057 ,C2042_=_C2043 ,C2042_=_C2044 ,C2042_=_C2046 ,C2042_=_C2047 ,\nC2042_=_C2048 ,C2042_=_C2049 ,C2042_=_C2050 ,C2042_=_C2051 ,C2042_=_C2052 ,C2042_=_C2053 ,\nC2042_=_C2054 ,C2042_=_C2055 ,C2042_=_C2056 ,C2042_=_C2057 ,C2043_=_C2044 ,C2043_=_C2046 ,\nC2043_=_C2047 ,C2043_=_C2048 ,C2043_=_C2049 ,C2043_=_C2050 ,C2043_=_C2051 ,C2043_=_C2052 ,\nC2043_=_C2053 ,C2043_=_C2054 ,C2043_=_C2055 ,C2043_=_C2056 ,C2043_=_C2057 ,C2043_=_C2943 ,\nC2044_=_C2046 ,C2044_=_C2047 ,C2044_=_C2048 ,C2044_=_C2049 ,C2044_=_C2050 ,C2044_=_C2051 ,\nC2044_=_C2052 ,C2044_=_C2053 ,C2044_=_C2054 ,C2044_=_C2055 ,C2044_=_C2056 ,C2044_=_C2057 ,\nC2044_=_C2945 ,C2044_=_C3485 ,C2046_=_C2047 ,C2046_=_C2048 ,C2046_=_C2049 ,C2046_=_C2050 ,\nC2046_=_C2051 ,C2046_=_C2052 ,C2046_=_C2053 ,C2046_=_C2054 ,C2046_=_C2055 ,C2046_=_C2056 ,\nC2046_=_C2057 ,C2046_=_C2947 ,C2046_=_C3545 ,C2047_=_C2048 ,C2047_=_C2049 ,C2047_=_C2050 ,\nC2047_=_C2051 ,C2047_=_C2052 ,C2047_=_C2053 ,C2047_=_C2054 ,C2047_=_C2055 ,C2047_=_C2056 ,\nC2047_=_C2057 ,C2048_=_C2049 ,C2048_=_C2050 ,C2048_=_C2051 ,C2048_=_C2052 ,C2048_=_C2053 ,\nC2048_=_C2054 ,C2048_=_C2055 ,C2048_=_C2056 ,C2048_=_C2057 ,C2048_=_C2948 ,C2049_=_C2050 ,\nC2049_=_C2051 ,C2049_=_C2052 ,C2049_=_C2053 ,C2049_=_C2054 ,C2049_=_C2055 ,C2049_=_C2056 ,\nC2049_=_C2057 ,C2049_=_C2949 ,C2050_=_C2051 ,C2050_=_C2052 ,C2050_=_C2053 ,C2050_=_C2054 ,\nC2050_=_C2055 ,C2050_=_C2056 ,C2050_=_C2057 ,C2050_=_C2950 ,C2050_=_C3547 ,C2051_=_C2052 ,\nC2051_=_C2053 ,C2051_=_C2054 ,C2051_=_C2055 ,C2051_=_C2056 ,C2051_=_C2057 ,C2051_=_C2951 ,\nC2051_=_C3548 ,C2052_=_C2053 ,C2052_=_C2054 ,C2052_=_C2055 ,C2052_=_C2056 ,C2052_=_C2057 ,\nC2052_=_C2952 ,C2052_=_C3549 ,C2053_=_C2054 ,C2053_=_C2055 ,C2053_=_C2056 ,C2053_=_C2057 ,\nC2053_=_C2955 ,C2054_=_C2055 ,C2054_=_C2056 ,C2054_=_C2057 ,C2055_=_C2056 ,C2055_=_C2057 ,\nC2056_=_C2057 ,C2056_=_C2956 ,C2065_=_C2250 ,C2065_=_C2528 ,C2065_=_C3334 ,C2065_=_C3485 ,\nC2065_=_C3511 ,C2065_=_C3537 ,C2065_=_C3543 ,C2065_=_C3544 ,C2065_=_C3545 ,C2065_=_C3546 ,\nC2065_=_C3547 ,C2065_=_C3548 ,C2065_=_C3549 ,C2065_=_C3550 ,C2065_=_C3551 ,C2065_=_C3552 ,\nC2142_=_C2481 ,C2142_=_C2942 ,C2142_=_C2943 ,C2142_=_C2944 ,C2142_=_C2945 ,C2142_=_C2947 ,\nC2142_=_C2948 ,C2142_=_C2949 ,C2142_=_C2950 ,C2142_=_C2951 ,C2142_=_C2952 ,C2142_=_C2953 ,\nC2142_=_C2954 ,C2142_=_C2955 ,C2142_=_C2956 ,C2250_=_C2528 ,C2250_=_C3334 ,C2250_=_C3485 ,\nC2250_=_C3511 ,C2250_=_C3537 ,C2250_=_C3543 ,C2250_=_C3544 ,C2250_=_C3545 ,C2250_=_C3546 ,\nC2250_=_C3547 ,C2250_=_C3548 ,C2250_=_C3549 ,C2250_=_C3550 ,C2250_=_C3551 ,C2250_=_C3552 ,\nC2481_=_C2942 ,C2481_=_C2943 ,C2481_=_C2944 ,C2481_=_C2945 ,C2481_=_C2947 ,C2481_=_C2948 ,\nC2481_=_C2949 ,C2481_=_C2950 ,C2481_=_C2951 ,C2481_=_C2952 ,C2481_=_C2953 ,C2481_=_C2954 ,\nC2481_=_C2955 ,C2481_=_C2956 ,C2528_=_C3334 ,C2528_=_C3485 ,C2528_=_C3511 ,C2528_=_C3537 ,\nC2528_=_C3543 ,C2528_=_C3544 ,C2528_=_C3545 ,C2528_=_C3546 ,C2528_=_C3547 ,C2528_=_C3548 ,\nC2528_=_C3549 ,C2528_=_C3550 ,C2528_=_C3551 ,C2528_=_C3552 ,C2942_=_C2943 ,C2942_=_C2944 ,\nC2942_=_C2945 ,C2942_=_C2947 ,C2942_=_C2948 ,C2942_=_C2949 ,C2942_=_C2950 ,C2942_=_C2951 ,\nC2942_=_C2952 ,C2942_=_C2953 ,C2942_=_C2954 ,C2942_=_C2955 ,C2942_=_C2956 ,C2943_=_C2944 ,\nC2943_=_C2945 ,C2943_=_C2947 ,C2943_=_C2948 ,C2943_=_C2949 ,C2943_=_C2950 ,C2943_=_C2951 ,\nC2943_=_C2952 ,C2943_=_C2953 ,C2943_=_C2954 ,C2943_=_C2955 ,C2943_=_C2956 ,C2944_=_C2945 ,\nC2944_=_C2947 ,C2944_=_C2948 ,C2944_=_C2949 ,C2944_=_C2950 ,C2944_=_C2951 ,C2944_=_C2952 ,\nC2944_=_C2953 ,C2944_=_C2954 ,C2944_=_C2955 ,C2944_=_C2956 ,C2945_=_C2947 ,C2945_=_C2948 ,\nC2945_=_C2949 ,C2945_=_C2950 ,C2945_=_C2951 ,C2945_=_C2952 ,C2945_=_C2953 ,C2945_=_C2954 ,\nC2945_=_C2955 ,C2945_=_C2956 ,C2945_=_C3485 ,C2947_=_C2948 ,C2947_=_C2949 ,C2947_=_C2950 ,\nC2947_=_C2951 ,C2947_=_C2952 ,C2947_=_C2953 ,C2947_=_C2954 ,C2947_=_C2955 ,C2947_=_C2956 ,\nC2947_=_C3545 ,C2948_=_C2949 ,C2948_=_C2950 ,C2948_=_C2951 ,C2948_=_C2952 ,C2948_=_C2953 ,\nC2948_=_C2954 ,C2948_=_C2955 ,C2948_=_C2956 ,C2949_=_C2950 ,C2949_=_C2951 ,C2949_=_C2952 ,\nC2949_=_C2953 ,C2949_=_C2954 ,C2949_=_C2955 ,C2949_=_C2956 ,C2950_=_C2951 ,C2950_=_C2952 ,\nC2950_=_C2953 ,C2950_=_C2954 ,C2950_=_C2955 ,C2950_=_C2956 ,C2950_=_C3547 ,C2951_=_C2952 ,\nC2951_=_C2953 ,C2951_=_C2954 ,C2951_=_C2955 ,C2951_=_C2956 ,C2951_=_C3548 ,C2952_=_C2953 ,\nC2952_=_C2954 ,C2952_=_C2955 ,C2952_=_C2956 ,C2952_=_C3549 ,C2953_=_C2954 ,C2953_=_C2955 ,\nC2953_=_C2956 ,C2954_=_C2955 ,C2954_=_C2956 ,C2955_=_C2956 ,C3334_=_C3485 ,C3334_=_C3511 ,\nC3334_=_C3537 ,C3334_=_C3543 ,C3334_=_C3544 ,C3334_=_C3545 ,C3334_=_C3546 ,C3334_=_C3547 ,\nC3334_=_C3548 ,C3334_=_C3549 ,C3334_=_C3550 ,C3334_=_C3551 ,C3334_=_C3552 ,C3485_=_C3511 ,\nC3485_=_C3537 ,C3485_=_C3543 ,C3485_=_C3544 ,C3485_=_C3545 ,C3485_=_C3546 ,C3485_=_C3547 ,\nC3485_=_C3548 ,C3485_=_C3549 ,C3485_=_C3550 ,C3485_=_C3551 ,C3485_=_C3552 ,C3511_=_C3537 ,\nC3511_=_C3543 ,C3511_=_C3544 ,C3511_=_C3545 ,C3511_=_C3546 ,C3511_=_C3547 ,C3511_=_C3548 ,\nC3511_=_C3549 ,C3511_=_C3550 ,C3511_=_C3551 ,C3511_=_C3552 ,C3537_=_C3543 ,C3537_=_C3544 ,\nC3537_=_C3545 ,C3537_=_C3546 ,C3537_=_C3547 ,C3537_=_C3548 ,C3537_=_C3549 ,C3537_=_C3550 ,\nC3537_=_C3551 ,C3537_=_C3552 ,C3543_=_C3544 ,C3543_=_C3545 ,C3543_=_C3546 ,C3543_=_C3547 ,\nC3543_=_C3548 ,C3543_=_C3549 ,C3543_=_C3550 ,C3543_=_C3551 ,C3543_=_C3552 ,C3544_=_C3545 ,\nC3544_=_C3546 ,C3544_=_C3547 ,C3544_=_C3548 ,C3544_=_C3549 ,C3544_=_C3550 ,C3544_=_C3551 ,\nC3544_=_C3552 ,C3545_=_C3546 ,C3545_=_C3547 ,C3545_=_C3548 ,C3545_=_C3549 ,C3545_=_C3550 ,\nC3545_=_C3551 ,C3545_=_C3552 ,C3546_=_C3547 ,C3546_=_C3548 ,C3546_=_C3549 ,C3546_=_C3550 ,\nC3546_=_C3551 ,C3546_=_C3552 ,C3547_=_C3548 ,C3547_=_C3549 ,C3547_=_C3550 ,C3547_=_C3551 ,\nC3547_=_C3552 ,C3548_=_C3549 ,C3548_=_C3550 ,C3548_=_C3551 ,C3548_=_C3552 ,C3549_=_C3550 ,\nC3549_=_C3551 ,C3549_=_C3552 ,C3550_=_C3551 ,C3550_=_C3552 ,C3551_=_C3552 ,"];197[shape=box, label="id:197 level: 6\n102: C279 C281 C285 C291 C298 \nC299 C302 C308 C448 C579 C698 \nC708 C712 C718 C727 C765 C799 \nC915 C1120 C1162 C1213 C1255 C1410 \nC1621 C1685 C1697 C1775 C1827 C1979 \nC2039 C2170 C2240 C2241 C2242 C2243 \nC2244 C2245 C2246 C2247 C2248 C2249 \nC2250 C2251 C2252 C2253 C2254 C2255 \nC2256 C2257 C2258 C2259 C2261 C2292 \nC2357 C2390 C2410 C2428 C2462 C2500 \nC2521 C2522 C2523 C2524 C2525 C2526 \nC2528 C2529 C2530 C2531 C2532 C2533 \nC2534 C2535 C2536 C2537 C2538 C2603 \nC2627 C2779 C2857 C3059 C3099 C3262 \nC3333 C3346 C3434 C3462 C3537 C3538 \nC3539 C3540 C3541 C3542 C3552 C3641 \nC3707 C3743 C3918 C3963 C3981 C4098 \nC4099 \n1392: C279_=_C281( C279 C281 ) C279_=_C285( C279 C285 ) C279_=_C291( C279 C291 ) C279_=_C298( C279 C298 ) C279_=_C579( C279 C579 ) \nC279_=_C708( C279 C708 ) C279_=_C1621( C279 C1621 ) C279_=_C2240( C279 C2240 ) C279_=_C2241( C279 C2241 ) C279_=_C2242( C279 C2242 ) C279_=_C2243( C279 C2243 ) \nC279_=_C2244( C279 C2244 ) C279_=_C2245( C279 C2245 ) C279_=_C2246( C279 C2246 ) C279_=_C2247( C279 C2247 ) C279_=_C2248( C279 C2248 ) C279_=_C2249( C279 C2249 ) \nC279_=_C2250( C279 C2250 ) C279_=_C2251( C279 C2251 ) C279_=_C2252( C279 C2252 ) C279_=_C2253( C279 C2253 ) C279_=_C2254( C279 C2254 ) C279_=_C2255( C279 C2255 ) \nC279_=_C2256( C279 C2256 ) C279_=_C2257( C279 C2257 ) C279_=_C2258( C279 C2258 ) C279_=_C2259( C279 C2259 ) C279_=_C2261( C279 C2261 ) C281_=_C285( C281 C285 ) \nC281_=_C291( C281 C291 ) C281_=_C299( C281 C299 ) C281_=_C712( C281 C712 ) C281_=_C765( C281 C765 ) C281_=_C1162( C281 C1162 ) C281_=_C1685( C281 C1685 ) \nC281_=_C2039( C281 C2039 ) C281_=_C2243( C281 C2243 ) C281_=_C2357( C281 C2357 ) C281_=_C2462( C281 C2462 ) C281_=_C2521( C281 C2521 ) C281_=_C2522( C281 C2522 ) \nC281_=_C2523( C281 C2523 ) C281_=_C2524( C281 C2524 ) C281_=_C2525( C281 C2525 ) C281_=_C2526( C281 C2526 ) C281_=_C2528( C281 C2528 ) C281_=_C2529( C281 C2529 ) \nC281_=_C2530( C281 C2530 ) C281_=_C2531( C281 C2531 ) C281_=_C2532( C281 C2532 ) C281_=_C2533( C281 C2533 ) C281_=_C2534( C281 C2534 ) C281_=_C2535( C281 C2535 ) \nC281_=_C2536( C281 C2536 ) C281_=_C2537( C281 C2537 ) C281_=_C2538( C281 C2538 ) C285_=_C291( C285 C291 ) C285_=_C302( C285 C302 ) C285_=_C698( C285 C698 ) \nC285_=_C718( C285 C718 ) C285_=_C799( C285 C799 ) C285_=_C915( C285 C915 ) C285_=_C1120( C285 C1120 ) C285_=_C1213( C285 C1213 ) C285_=_C1255( C285 C1255 ) \nC285_=_C1697( C285 C1697 ) C285_=_C1775( C285 C1775 ) C285_=_C2170( C285 C2170 ) C285_=_C2249( C285 C2249 ) C285_=_C2292( C285 C2292 ) C285_=_C2500( C285 C2500 ) \nC285_=_C2603( C285 C2603 ) C285_=_C2779( C285 C2779 ) C285_=_C2857( C285 C2857 ) C285_=_C3059( C285 C3059 ) C285_=_C3333( C285 C3333 ) C285_=_C3462( C285 C3462 ) \nC285_=_C3537( C285 C3537 ) C285_=_C3538( C285 C3538 ) C285_=_C3539( C285 C3539 ) C285_=_C3540( C285 C3540 ) C285_=_C3541( C285 C3541 ) C285_=_C3542( C285 C3542 ) \nC291_=_C308( C291 C308 ) C291_=_C448( C291 C448 ) C291_=_C727( C291 C727 ) C291_=_C1410( C291 C1410 ) C291_=_C1827( C291 C1827 ) C291_=_C1979( C291 C1979 ) \nC291_=_C2390( C291</w:t>
      </w:r>
    </w:p>
    <w:p>
      <w:pPr>
        <w:pStyle w:val="PreformattedText"/>
        <w:bidi w:val="0"/>
        <w:spacing w:before="0" w:after="0"/>
        <w:jc w:val="left"/>
        <w:rPr/>
      </w:pPr>
      <w:r>
        <w:rPr/>
        <w:t xml:space="preserve"> </w:t>
      </w:r>
      <w:r>
        <w:rPr/>
        <w:t>C2390 ) C291_=_C2410( C291 C2410 ) C291_=_C2428( C291 C2428 ) C291_=_C2538( C291 C2538 ) C291_=_C2627( C291 C2627 ) C291_=_C3099( C291 C3099 ) \nC291_=_C3262( C291 C3262 ) C291_=_C3346( C291 C3346 ) C291_=_C3434( C291 C3434 ) C291_=_C3541( C291 C3541 ) C291_=_C3552( C291 C3552 ) C291_=_C3641( C291 C3641 ) \nC291_=_C3707( C291 C3707 ) C291_=_C3743( C291 C3743 ) C291_=_C3918( C291 C3918 ) C291_=_C3963( C291 C3963 ) C291_=_C3981( C291 C3981 ) C291_=_C4098( C291 C4098 ) \nC291_=_C4099( C291 C4099 ) C298_=_C299( C298 C299 ) C298_=_C302( C298 C302 ) C298_=_C308( C298 C308 ) C298_=_C579( C298 C579 ) C298_=_C708( C298 C708 ) \nC298_=_C1621( C298 C1621 ) C298_=_C2240( C298 C2240 ) C298_=_C2241( C298 C2241 ) C298_=_C2242( C298 C2242 ) C298_=_C2243( C298 C2243 ) C298_=_C2244( C298 C2244 ) \nC298_=_C2245( C298 C2245 ) C298_=_C2246( C298 C2246 ) C298_=_C2247( C298 C2247 ) C298_=_C2248( C298 C2248 ) C298_=_C2249( C298 C2249 ) C298_=_C2250( C298 C2250 ) \nC298_=_C2251( C298 C2251 ) C298_=_C2252( C298 C2252 ) C298_=_C2253( C298 C2253 ) C298_=_C2254( C298 C2254 ) C298_=_C2255( C298 C2255 ) C298_=_C2256( C298 C2256 ) \nC298_=_C2257( C298 C2257 ) C298_=_C2258( C298 C2258 ) C298_=_C2259( C298 C2259 ) C298_=_C2261( C298 C2261 ) C299_=_C302( C299 C302 ) C299_=_C308( C299 C308 ) \nC299_=_C712( C299 C712 ) C299_=_C765( C299 C765 ) C299_=_C1162( C299 C1162 ) C299_=_C1685( C299 C1685 ) C299_=_C2039( C299 C2039 ) C299_=_C2243( C299 C2243 ) \nC299_=_C2357( C299 C2357 ) C299_=_C2462( C299 C2462 ) C299_=_C2521( C299 C2521 ) C299_=_C2522( C299 C2522 ) C299_=_C2523( C299 C2523 ) C299_=_C2524( C299 C2524 ) \nC299_=_C2525( C299 C2525 ) C299_=_C2526( C299 C2526 ) C299_=_C2528( C299 C2528 ) C299_=_C2529( C299 C2529 ) C299_=_C2530( C299 C2530 ) C299_=_C2531( C299 C2531 ) \nC299_=_C2532( C299 C2532 ) C299_=_C2533( C299 C2533 ) C299_=_C2534( C299 C2534 ) C299_=_C2535( C299 C2535 ) C299_=_C2536( C299 C2536 ) C299_=_C2537( C299 C2537 ) \nC299_=_C2538( C299 C2538 ) C302_=_C308( C302 C308 ) C302_=_C698( C302 C698 ) C302_=_C718( C302 C718 ) C302_=_C799( C302 C799 ) C302_=_C915( C302 C915 ) \nC302_=_C1120( C302 C1120 ) C302_=_C1213( C302 C1213 ) C302_=_C1255( C302 C1255 ) C302_=_C1697( C302 C1697 ) C302_=_C1775( C302 C1775 ) C302_=_C2170( C302 C2170 ) \nC302_=_C2249( C302 C2249 ) C302_=_C2292( C302 C2292 ) C302_=_C2500( C302 C2500 ) C302_=_C2603( C302 C2603 ) C302_=_C2779( C302 C2779 ) C302_=_C2857( C302 C2857 ) \nC302_=_C3059( C302 C3059 ) C302_=_C3333( C302 C3333 ) C302_=_C3462( C302 C3462 ) C302_=_C3537( C302 C3537 ) C302_=_C3538( C302 C3538 ) C302_=_C3539( C302 C3539 ) \nC302_=_C3540( C302 C3540 ) C302_=_C3541( C302 C3541 ) C302_=_C3542( C302 C3542 ) C308_=_C448( C308 C448 ) C308_=_C727( C308 C727 ) C308_=_C1410( C308 C1410 ) \nC308_=_C1827( C308 C1827 ) C308_=_C1979( C308 C1979 ) C308_=_C2390( C308 C2390 ) C308_=_C2410( C308 C2410 ) C308_=_C2428( C308 C2428 ) C308_=_C2538( C308 C2538 ) \nC308_=_C2627( C308 C2627 ) C308_=_C3099( C308 C3099 ) C308_=_C3262( C308 C3262 ) C308_=_C3346( C308 C3346 ) C308_=_C3434( C308 C3434 ) C308_=_C3541( C308 C3541 ) \nC308_=_C3552( C308 C3552 ) C308_=_C3641( C308 C3641 ) C308_=_C3707( C308 C3707 ) C308_=_C3743( C308 C3743 ) C308_=_C3918( C308 C3918 ) C308_=_C3963( C308 C3963 ) \nC308_=_C3981( C308 C3981 ) C308_=_C4098( C308 C4098 ) C308_=_C4099( C308 C4099 ) C448_=_C727( C448 C727 ) C448_=_C1410( C448 C1410 ) C448_=_C1827( C448 C1827 ) \nC448_=_C1979( C448 C1979 ) C448_=_C2390( C448 C2390 ) C448_=_C2410( C448 C2410 ) C448_=_C2428( C448 C2428 ) C448_=_C2538( C448 C2538 ) C448_=_C2627( C448 C2627 ) \nC448_=_C3099( C448 C3099 ) C448_=_C3262( C448 C3262 ) C448_=_C3346( C448 C3346 ) C448_=_C3434( C448 C3434 ) C448_=_C3541( C448 C3541 ) C448_=_C3552( C448 C3552 ) \nC448_=_C3641( C448 C3641 ) C448_=_C3707( C448 C3707 ) C448_=_C3743( C448 C3743 ) C448_=_C3918( C448 C3918 ) C448_=_C3963( C448 C3963 ) C448_=_C3981( C448 C3981 ) \nC448_=_C4098( C448 C4098 ) C448_=_C4099( C448 C4099 ) C579_=_C708( C579 C708 ) C579_=_C1621( C579 C1621 ) C579_=_C2240( C579 C2240 ) C579_=_C2241( C579 C2241 ) \nC579_=_C2242( C579 C2242 ) C579_=_C2243( C579 C2243 ) C579_=_C2244( C579 C2244 ) C579_=_C2245( C579 C2245 ) C579_=_C2246( C579 C2246 ) C579_=_C2247( C579 C2247 ) \nC579_=_C2248( C579 C2248 ) C579_=_C2249( C579 C2249 ) C579_=_C2250( C579 C2250 ) C579_=_C2251( C579 C2251 ) C579_=_C2252( C579 C2252 ) C579_=_C2253( C579 C2253 ) \nC579_=_C2254( C579 C2254 ) C579_=_C2255( C579 C2255 ) C579_=_C2256( C579 C2256 ) C579_=_C2257( C579 C2257 ) C579_=_C2258( C579 C2258 ) C579_=_C2259( C579 C2259 ) \nC579_=_C2261( C579 C2261 ) C698_=_C718( C698 C718 ) C698_=_C799( C698 C799 ) C698_=_C915( C698 C915 ) C698_=_C1120( C698 C1120 ) C698_=_C1213( C698 C1213 ) \nC698_=_C1255( C698 C1255 ) C698_=_C1697( C698 C1697 ) C698_=_C1775( C698 C1775 ) C698_=_C2170( C698 C2170 ) C698_=_C2249( C698 C2249 ) C698_=_C2292( C698 C2292 ) \nC698_=_C2500( C698 C2500 ) C698_=_C2603( C698 C2603 ) C698_=_C2779( C698 C2779 ) C698_=_C2857( C698 C2857 ) C698_=_C3059( C698 C3059 ) C698_=_C3333( C698 C3333 ) \nC698_=_C3462( C698 C3462 ) C698_=_C3537( C698 C3537 ) C698_=_C3538( C698 C3538 ) C698_=_C3539( C698 C3539 ) C698_=_C3540( C698 C3540 ) C698_=_C3541( C698 C3541 ) \nC698_=_C3542( C698 C3542 ) C708_=_C712( C708 C712 ) C708_=_C718( C708 C718 ) C708_=_C727( C708 C727 ) C708_=_C1621( C708 C1621 ) C708_=_C2240( C708 C2240 ) \nC708_=_C2241( C708 C2241 ) C708_=_C2242( C708 C2242 ) C708_=_C2243( C708 C2243 ) C708_=_C2244( C708 C2244 ) C708_=_C2245( C708 C2245 ) C708_=_C2246( C708 C2246 ) \nC708_=_C2247( C708 C2247 ) C708_=_C2248( C708 C2248 ) C708_=_C2249( C708 C2249 ) C708_=_C2250( C708 C2250 ) C708_=_C2251( C708 C2251 ) C708_=_C2252( C708 C2252 ) \nC708_=_C2253( C708 C2253 ) C708_=_C2254( C708 C2254 ) C708_=_C2255( C708 C2255 ) C708_=_C2256( C708 C2256 ) C708_=_C2257( C708 C2257 ) C708_=_C2258( C708 C2258 ) \nC708_=_C2259( C708 C2259 ) C708_=_C2261( C708 C2261 ) C712_=_C718( C712 C718 ) C712_=_C727( C712 C727 ) C712_=_C765( C712 C765 ) C712_=_C1162( C712 C1162 ) \nC712_=_C1685( C712 C1685 ) C712_=_C2039( C712 C2039 ) C712_=_C2243( C712 C2243 ) C712_=_C2357( C712 C2357 ) C712_=_C2462( C712 C2462 ) C712_=_C2521( C712 C2521 ) \nC712_=_C2522( C712 C2522 ) C712_=_C2523( C712 C2523 ) C712_=_C2524( C712 C2524 ) C712_=_C2525( C712 C2525 ) C712_=_C2526( C712 C2526 ) C712_=_C2528( C712 C2528 ) \nC712_=_C2529( C712 C2529 ) C712_=_C2530( C712 C2530 ) C712_=_C2531( C712 C2531 ) C712_=_C2532( C712 C2532 ) C712_=_C2533( C712 C2533 ) C712_=_C2534( C712 C2534 ) \nC712_=_C2535( C712 C2535 ) C712_=_C2536( C712 C2536 ) C712_=_C2537( C712 C2537 ) C712_=_C2538( C712 C2538 ) C718_=_C727( C718 C727 ) C718_=_C799( C718 C799 ) \nC718_=_C915( C718 C915 ) C718_=_C1120( C718 C1120 ) C718_=_C1213( C718 C1213 ) C718_=_C1255( C718 C1255 ) C718_=_C1697( C718 C1697 ) C718_=_C1775( C718 C1775 ) \nC718_=_C2170( C718 C2170 ) C718_=_C2249( C718 C2249 ) C718_=_C2292( C718 C2292 ) C718_=_C2500( C718 C2500 ) C718_=_C2603( C718 C2603 ) C718_=_C2779( C718 C2779 ) \nC718_=_C2857( C718 C2857 ) C718_=_C3059( C718 C3059 ) C718_=_C3333( C718 C3333 ) C718_=_C3462( C718 C3462 ) C718_=_C3537( C718 C3537 ) C718_=_C3538( C718 C3538 ) \nC718_=_C3539( C718 C3539 ) C718_=_C3540( C718 C3540 ) C718_=_C3541( C718 C3541 ) C718_=_C3542( C718 C3542 ) C727_=_C1410( C727 C1410 ) C727_=_C1827( C727 C1827 ) \nC727_=_C1979( C727 C1979 ) C727_=_C2390( C727 C2390 ) C727_=_C2410( C727 C2410 ) C727_=_C2428( C727 C2428 ) C727_=_C2538( C727 C2538 ) C727_=_C2627( C727 C2627 ) \nC727_=_C3099( C727 C3099 ) C727_=_C3262( C727 C3262 ) C727_=_C3346( C727 C3346 ) C727_=_C3434( C727 C3434 ) C727_=_C3541( C727 C3541 ) C727_=_C3552( C727 C3552 ) \nC727_=_C3641( C727 C3641 ) C727_=_C3707( C727 C3707 ) C727_=_C3743( C727 C3743 ) C727_=_C3918( C727 C3918 ) C727_=_C3963( C727 C3963 ) C727_=_C3981( C727 C3981 ) \nC727_=_C4098( C727 C4098 ) C727_=_C4099( C727 C4099 ) C765_=_C1162( C765 C1162 ) C765_=_C1685( C765 C1685 ) C765_=_C2039( C765 C2039 ) C765_=_C2243( C765 C2243 ) \nC765_=_C2357( C765 C2357 ) C765_=_C2462( C765 C2462 ) C765_=_C2521( C765 C2521 ) C765_=_C2522( C765 C2522 ) C765_=_C2523( C765 C2523 ) C765_=_C2524( C765 C2524 ) \nC765_=_C2525( C765 C2525 ) C765_=_C2526( C765 C2526 ) C765_=_C2528( C765 C2528 ) C765_=_C2529( C765 C2529 ) C765_=_C2530( C765 C2530 ) C765_=_C2531( C765 C2531 ) \nC765_=_C2532( C765 C2532 ) C765_=_C2533( C765 C2533 ) C765_=_C2534( C765 C2534 ) C765_=_C2535( C765 C2535 ) C765_=_C2536( C765 C2536 ) C765_=_C2537( C765 C2537 ) \nC765_=_C2538( C765 C2538 ) C799_=_C915( C799 C915 ) C799_=_C1120( C799 C1120 ) C799_=_C1213( C799 C1213 ) C799_=_C1255( C799 C1255 ) C799_=_C1697( C799 C1697 ) \nC799_=_C1775( C799 C1775 ) C799_=_C2170( C799 C2170 ) C799_=_C2249( C799 C2249 ) C799_=_C2292( C799 C2292 ) C799_=_C2500( C799 C2500 ) C799_=_C2603( C799 C2603 ) \nC799_=_C2779( C799 C2779 ) C799_=_C2857( C799 C2857 ) C799_=_C3059( C799 C3059 ) C799_=_C3333( C799 C3333 ) C799_=_C3462( C799 C3462 ) C799_=_C3537( C799 C3537 ) \nC799_=_C3538( C799 C3538 ) C799_=_C3539( C799 C3539 ) C799_=_C3540( C799 C3540 ) C799_=_C3541( C799 C3541 ) C799_=_C3542( C799 C3542 ) C915_=_C1120( C915 C1120 ) \nC915_=_C1213( C915 C1213 ) C915_=_C1255( C915 C1255 ) C915_=_C1697( C915 C1697 ) C915_=_C1775( C915 C1775 ) C915_=_C2170( C915 C2170 ) C915_=_C2249( C915 C2249 ) \nC915_=_C2292( C915 C2292 ) C915_=_C2500( C915 C2500 ) C915_=_C2603( C915 C2603 ) C915_=_C2779( C915 C2779 ) C915_=_C2857( C915 C2857 ) C915_=_C3059( C915 C3059 ) \nC915_=_C3333( C915 C3333 ) C915_=_C3462( C915 C3462 ) C915_=_C3537( C915 C3537 ) C915_=_C3538( C915 C3538 ) C915_=_C3539( C915 C3539 ) C915_=_C3540( C915 C3540 ) \nC915_=_C3541( C915 C3541 ) C915_=_C3542( C915 C3542 ) C1120_=_C1213( C1120 C1213 ) C1120_=_C1255( C1120 C1255 ) C1120_=_C1697( C1120 C1697 ) C1120_=_C1775( C1120 C1775 ) \nC1120_=_C2170( C1120 C2170 ) C1120_=_C2249( C1120 C2249 ) C1120_=_C2292( C1120 C2292 ) C1120_=_C2500( C1120 C2500 ) C1120_=_C2603( C1120</w:t>
      </w:r>
    </w:p>
    <w:p>
      <w:pPr>
        <w:pStyle w:val="PreformattedText"/>
        <w:bidi w:val="0"/>
        <w:spacing w:before="0" w:after="0"/>
        <w:jc w:val="left"/>
        <w:rPr/>
      </w:pPr>
      <w:r>
        <w:rPr/>
        <w:t xml:space="preserve"> </w:t>
      </w:r>
      <w:r>
        <w:rPr/>
        <w:t>C2603 ) C1120_=_C2779( C1120 C2779 ) \nC1120_=_C2857( C1120 C2857 ) C1120_=_C3059( C1120 C3059 ) C1120_=_C3333( C1120 C3333 ) C1120_=_C3462( C1120 C3462 ) C1120_=_C3537( C1120 C3537 ) C1120_=_C3538( C1120 C3538 ) \nC1120_=_C3539( C1120 C3539 ) C1120_=_C3540( C1120 C3540 ) C1120_=_C3541( C1120 C3541 ) C1120_=_C3542( C1120 C3542 ) C1162_=_C1685( C1162 C1685 ) C1162_=_C2039( C1162 C2039 ) \nC1162_=_C2243( C1162 C2243 ) C1162_=_C2357( C1162 C2357 ) C1162_=_C2462( C1162 C2462 ) C1162_=_C2521( C1162 C2521 ) C1162_=_C2522( C1162 C2522 ) C1162_=_C2523( C1162 C2523 ) \nC1162_=_C2524( C1162 C2524 ) C1162_=_C2525( C1162 C2525 ) C1162_=_C2526( C1162 C2526 ) C1162_=_C2528( C1162 C2528 ) C1162_=_C2529( C1162 C2529 ) C1162_=_C2530( C1162 C2530 ) \nC1162_=_C2531( C1162 C2531 ) C1162_=_C2532( C1162 C2532 ) C1162_=_C2533( C1162 C2533 ) C1162_=_C2534( C1162 C2534 ) C1162_=_C2535( C1162 C2535 ) C1162_=_C2536( C1162 C2536 ) \nC1162_=_C2537( C1162 C2537 ) C1162_=_C2538( C1162 C2538 ) C1213_=_C1255( C1213 C1255 ) C1213_=_C1697( C1213 C1697 ) C1213_=_C1775( C1213 C1775 ) C1213_=_C2170( C1213 C2170 ) \nC1213_=_C2249( C1213 C2249 ) C1213_=_C2292( C1213 C2292 ) C1213_=_C2500( C1213 C2500 ) C1213_=_C2603( C1213 C2603 ) C1213_=_C2779( C1213 C2779 ) C1213_=_C2857( C1213 C2857 ) \nC1213_=_C3059( C1213 C3059 ) C1213_=_C3333( C1213 C3333 ) C1213_=_C3462( C1213 C3462 ) C1213_=_C3537( C1213 C3537 ) C1213_=_C3538( C1213 C3538 ) C1213_=_C3539( C1213 C3539 ) \nC1213_=_C3540( C1213 C3540 ) C1213_=_C3541( C1213 C3541 ) C1213_=_C3542( C1213 C3542 ) C1255_=_C1697( C1255 C1697 ) C1255_=_C1775( C1255 C1775 ) C1255_=_C2170( C1255 C2170 ) \nC1255_=_C2249( C1255 C2249 ) C1255_=_C2292( C1255 C2292 ) C1255_=_C2500( C1255 C2500 ) C1255_=_C2603( C1255 C2603 ) C1255_=_C2779( C1255 C2779 ) C1255_=_C2857( C1255 C2857 ) \nC1255_=_C3059( C1255 C3059 ) C1255_=_C3333( C1255 C3333 ) C1255_=_C3462( C1255 C3462 ) C1255_=_C3537( C1255 C3537 ) C1255_=_C3538( C1255 C3538 ) C1255_=_C3539( C1255 C3539 ) \nC1255_=_C3540( C1255 C3540 ) C1255_=_C3541( C1255 C3541 ) C1255_=_C3542( C1255 C3542 ) C1410_=_C1827( C1410 C1827 ) C1410_=_C1979( C1410 C1979 ) C1410_=_C2390( C1410 C2390 ) \nC1410_=_C2410( C1410 C2410 ) C1410_=_C2428( C1410 C2428 ) C1410_=_C2538( C1410 C2538 ) C1410_=_C2627( C1410 C2627 ) C1410_=_C3099( C1410 C3099 ) C1410_=_C3262( C1410 C3262 ) \nC1410_=_C3346( C1410 C3346 ) C1410_=_C3434( C1410 C3434 ) C1410_=_C3541( C1410 C3541 ) C1410_=_C3552( C1410 C3552 ) C1410_=_C3641( C1410 C3641 ) C1410_=_C3707( C1410 C3707 ) \nC1410_=_C3743( C1410 C3743 ) C1410_=_C3918( C1410 C3918 ) C1410_=_C3963( C1410 C3963 ) C1410_=_C3981( C1410 C3981 ) C1410_=_C4098( C1410 C4098 ) C1410_=_C4099( C1410 C4099 ) \nC1621_=_C2240( C1621 C2240 ) C1621_=_C2241( C1621 C2241 ) C1621_=_C2242( C1621 C2242 ) C1621_=_C2243( C1621 C2243 ) C1621_=_C2244( C1621 C2244 ) C1621_=_C2245( C1621 C2245 ) \nC1621_=_C2246( C1621 C2246 ) C1621_=_C2247( C1621 C2247 ) C1621_=_C2248( C1621 C2248 ) C1621_=_C2249( C1621 C2249 ) C1621_=_C2250( C1621 C2250 ) C1621_=_C2251( C1621 C2251 ) \nC1621_=_C2252( C1621 C2252 ) C1621_=_C2253( C1621 C2253 ) C1621_=_C2254( C1621 C2254 ) C1621_=_C2255( C1621 C2255 ) C1621_=_C2256( C1621 C2256 ) C1621_=_C2257( C1621 C2257 ) \nC1621_=_C2258( C1621 C2258 ) C1621_=_C2259( C1621 C2259 ) C1621_=_C2261( C1621 C2261 ) C1685_=_C1697( C1685 C1697 ) C1685_=_C2039( C1685 C2039 ) C1685_=_C2243( C1685 C2243 ) \nC1685_=_C2357( C1685 C2357 ) C1685_=_C2462( C1685 C2462 ) C1685_=_C2521( C1685 C2521 ) C1685_=_C2522( C1685 C2522 ) C1685_=_C2523( C1685 C2523 ) C1685_=_C2524( C1685 C2524 ) \nC1685_=_C2525( C1685 C2525 ) C1685_=_C2526( C1685 C2526 ) C1685_=_C2528( C1685 C2528 ) C1685_=_C2529( C1685 C2529 ) C1685_=_C2530( C1685 C2530 ) C1685_=_C2531( C1685 C2531 ) \nC1685_=_C2532( C1685 C2532 ) C1685_=_C2533( C1685 C2533 ) C1685_=_C2534( C1685 C2534 ) C1685_=_C2535( C1685 C2535 ) C1685_=_C2536( C1685 C2536 ) C1685_=_C2537( C1685 C2537 ) \nC1685_=_C2538( C1685 C2538 ) C1697_=_C1775( C1697 C1775 ) C1697_=_C2170( C1697 C2170 ) C1697_=_C2249( C1697 C2249 ) C1697_=_C2292( C1697 C2292 ) C1697_=_C2500( C1697 C2500 ) \nC1697_=_C2603( C1697 C2603 ) C1697_=_C2779( C1697 C2779 ) C1697_=_C2857( C1697 C2857 ) C1697_=_C3059( C1697 C3059 ) C1697_=_C3333( C1697 C3333 ) C1697_=_C3462( C1697 C3462 ) \nC1697_=_C3537( C1697 C3537 ) C1697_=_C3538( C1697 C3538 ) C1697_=_C3539( C1697 C3539 ) C1697_=_C3540( C1697 C3540 ) C1697_=_C3541( C1697 C3541 ) C1697_=_C3542( C1697 C3542 ) \nC1775_=_C2170( C1775 C2170 ) C1775_=_C2249( C1775 C2249 ) C1775_=_C2292( C1775 C2292 ) C1775_=_C2500( C1775 C2500 ) C1775_=_C2603( C1775 C2603 ) C1775_=_C2779( C1775 C2779 ) \nC1775_=_C2857( C1775 C2857 ) C1775_=_C3059( C1775 C3059 ) C1775_=_C3333( C1775 C3333 ) C1775_=_C3462( C1775 C3462 ) C1775_=_C3537( C1775 C3537 ) C1775_=_C3538( C1775 C3538 ) \nC1775_=_C3539( C1775 C3539 ) C1775_=_C3540( C1775 C3540 ) C1775_=_C3541( C1775 C3541 ) C1775_=_C3542( C1775 C3542 ) C1827_=_C1979( C1827 C1979 ) C1827_=_C2390( C1827 C2390 ) \nC1827_=_C2410( C1827 C2410 ) C1827_=_C2428( C1827 C2428 ) C1827_=_C2538( C1827 C2538 ) C1827_=_C2627( C1827 C2627 ) C1827_=_C3099( C1827 C3099 ) C1827_=_C3262( C1827 C3262 ) \nC1827_=_C3346( C1827 C3346 ) C1827_=_C3434( C1827 C3434 ) C1827_=_C3541( C1827 C3541 ) C1827_=_C3552( C1827 C3552 ) C1827_=_C3641( C1827 C3641 ) C1827_=_C3707( C1827 C3707 ) \nC1827_=_C3743( C1827 C3743 ) C1827_=_C3918( C1827 C3918 ) C1827_=_C3963( C1827 C3963 ) C1827_=_C3981( C1827 C3981 ) C1827_=_C4098( C1827 C4098 ) C1827_=_C4099( C1827 C4099 ) \nC1979_=_C2390( C1979 C2390 ) C1979_=_C2410( C1979 C2410 ) C1979_=_C2428( C1979 C2428 ) C1979_=_C2538( C1979 C2538 ) C1979_=_C2627( C1979 C2627 ) C1979_=_C3099( C1979 C3099 ) \nC1979_=_C3262( C1979 C3262 ) C1979_=_C3346( C1979 C3346 ) C1979_=_C3434( C1979 C3434 ) C1979_=_C3541( C1979 C3541 ) C1979_=_C3552( C1979 C3552 ) C1979_=_C3641( C1979 C3641 ) \nC1979_=_C3707( C1979 C3707 ) C1979_=_C3743( C1979 C3743 ) C1979_=_C3918( C1979 C3918 ) C1979_=_C3963( C1979 C3963 ) C1979_=_C3981( C1979 C3981 ) C1979_=_C4098( C1979 C4098 ) \nC1979_=_C4099( C1979 C4099 ) C2039_=_C2243( C2039 C2243 ) C2039_=_C2357( C2039 C2357 ) C2039_=_C2462( C2039 C2462 ) C2039_=_C2521( C2039 C2521 ) C2039_=_C2522( C2039 C2522 ) \nC2039_=_C2523( C2039 C2523 ) C2039_=_C2524( C2039 C2524 ) C2039_=_C2525( C2039 C2525 ) C2039_=_C2526( C2039 C2526 ) C2039_=_C2528( C2039 C2528 ) C2039_=_C2529( C2039 C2529 ) \nC2039_=_C2530( C2039 C2530 ) C2039_=_C2531( C2039 C2531 ) C2039_=_C2532( C2039 C2532 ) C2039_=_C2533( C2039 C2533 ) C2039_=_C2534( C2039 C2534 ) C2039_=_C2535( C2039 C2535 ) \nC2039_=_C2536( C2039 C2536 ) C2039_=_C2537( C2039 C2537 ) C2039_=_C2538( C2039 C2538 ) C2170_=_C2249( C2170 C2249 ) C2170_=_C2292( C2170 C2292 ) C2170_=_C2500( C2170 C2500 ) \nC2170_=_C2603( C2170 C2603 ) C2170_=_C2779( C2170 C2779 ) C2170_=_C2857( C2170 C2857 ) C2170_=_C3059( C2170 C3059 ) C2170_=_C3333( C2170 C3333 ) C2170_=_C3462( C2170 C3462 ) \nC2170_=_C3537( C2170 C3537 ) C2170_=_C3538( C2170 C3538 ) C2170_=_C3539( C2170 C3539 ) C2170_=_C3540( C2170 C3540 ) C2170_=_C3541( C2170 C3541 ) C2170_=_C3542( C2170 C3542 ) \nC2240_=_C2241( C2240 C2241 ) C2240_=_C2242( C2240 C2242 ) C2240_=_C2243( C2240 C2243 ) C2240_=_C2244( C2240 C2244 ) C2240_=_C2245( C2240 C2245 ) C2240_=_C2246( C2240 C2246 ) \nC2240_=_C2247( C2240 C2247 ) C2240_=_C2248( C2240 C2248 ) C2240_=_C2249( C2240 C2249 ) C2240_=_C2250( C2240 C2250 ) C2240_=_C2251( C2240 C2251 ) C2240_=_C2252( C2240 C2252 ) \nC2240_=_C2253( C2240 C2253 ) C2240_=_C2254( C2240 C2254 ) C2240_=_C2255( C2240 C2255 ) C2240_=_C2256( C2240 C2256 ) C2240_=_C2257( C2240 C2257 ) C2240_=_C2258( C2240 C2258 ) \nC2240_=_C2259( C2240 C2259 ) C2240_=_C2261( C2240 C2261 ) C2241_=_C2242( C2241 C2242 ) C2241_=_C2243( C2241 C2243 ) C2241_=_C2244( C2241 C2244 ) C2241_=_C2245( C2241 C2245 ) \nC2241_=_C2246( C2241 C2246 ) C2241_=_C2247( C2241 C2247 ) C2241_=_C2248( C2241 C2248 ) C2241_=_C2249( C2241 C2249 ) C2241_=_C2250( C2241 C2250 ) C2241_=_C2251( C2241 C2251 ) \nC2241_=_C2252( C2241 C2252 ) C2241_=_C2253( C2241 C2253 ) C2241_=_C2254( C2241 C2254 ) C2241_=_C2255( C2241 C2255 ) C2241_=_C2256( C2241 C2256 ) C2241_=_C2257( C2241 C2257 ) \nC2241_=_C2258( C2241 C2258 ) C2241_=_C2259( C2241 C2259 ) C2241_=_C2261( C2241 C2261 ) C2241_=_C2390( C2241 C2390 ) C2242_=_C2243( C2242 C2243 ) C2242_=_C2244( C2242 C2244 ) \nC2242_=_C2245( C2242 C2245 ) C2242_=_C2246( C2242 C2246 ) C2242_=_C2247( C2242 C2247 ) C2242_=_C2248( C2242 C2248 ) C2242_=_C2249( C2242 C2249 ) C2242_=_C2250( C2242 C2250 ) \nC2242_=_C2251( C2242 C2251 ) C2242_=_C2252( C2242 C2252 ) C2242_=_C2253( C2242 C2253 ) C2242_=_C2254( C2242 C2254 ) C2242_=_C2255( C2242 C2255 ) C2242_=_C2256( C2242 C2256 ) \nC2242_=_C2257( C2242 C2257 ) C2242_=_C2258( C2242 C2258 ) C2242_=_C2259( C2242 C2259 ) C2242_=_C2261( C2242 C2261 ) C2243_=_C2244( C2243 C2244 ) C2243_=_C2245( C2243 C2245 ) \nC2243_=_C2246( C2243 C2246 ) C2243_=_C2247( C2243 C2247 ) C2243_=_C2248( C2243 C2248 ) C2243_=_C2249( C2243 C2249 ) C2243_=_C2250( C2243 C2250 ) C2243_=_C2251( C2243 C2251 ) \nC2243_=_C2252( C2243 C2252 ) C2243_=_C2253( C2243 C2253 ) C2243_=_C2254( C2243 C2254 ) C2243_=_C2255( C2243 C2255 ) C2243_=_C2256( C2243 C2256 ) C2243_=_C2257( C2243 C2257 ) \nC2243_=_C2258( C2243 C2258 ) C2243_=_C2259( C2243 C2259 ) C2243_=_C2261( C2243 C2261 ) C2243_=_C2357( C2243 C2357 ) C2243_=_C2462( C2243 C2462 ) C2243_=_C2521( C2243 C2521 ) \nC2243_=_C2522( C2243 C2522 ) C2243_=_C2523( C2243 C2523 ) C2243_=_C2524( C2243 C2524 ) C2243_=_C2525( C2243 C2525 ) C2243_=_C2526( C2243 C2526 ) C2243_=_C2528( C2243 C2528 ) \nC2243_=_C2529( C2243 C2529 ) C2243_=_C2530( C2243 C2530 ) C2243_=_C2531( C2243 C2531 ) C2243_=_C2532( C2243 C2532 ) C2243_=_C2533( C2243 C2533 ) C2243_=_C2534( C2243 C2534 ) \nC2243_=_C2535( C2243 C2535 ) C2243_=_C2536( C2243 C2536 ) C2243_=_C2537( C2243 C2537 ) C2243_=_C2538( C2243 C2538 ) C2244_=_C2245( C2244 C2245 ) C2244_=_C2246( C2244 C2246 ) \nC2244_=_C2247(</w:t>
      </w:r>
    </w:p>
    <w:p>
      <w:pPr>
        <w:pStyle w:val="PreformattedText"/>
        <w:bidi w:val="0"/>
        <w:spacing w:before="0" w:after="0"/>
        <w:jc w:val="left"/>
        <w:rPr/>
      </w:pPr>
      <w:r>
        <w:rPr/>
        <w:t xml:space="preserve"> </w:t>
      </w:r>
      <w:r>
        <w:rPr/>
        <w:t>C2244 C2247 ) C2244_=_C2248( C2244 C2248 ) C2244_=_C2249( C2244 C2249 ) C2244_=_C2250( C2244 C2250 ) C2244_=_C2251( C2244 C2251 ) C2244_=_C2252( C2244 C2252 ) \nC2244_=_C2253( C2244 C2253 ) C2244_=_C2254( C2244 C2254 ) C2244_=_C2255( C2244 C2255 ) C2244_=_C2256( C2244 C2256 ) C2244_=_C2257( C2244 C2257 ) C2244_=_C2258( C2244 C2258 ) \nC2244_=_C2259( C2244 C2259 ) C2244_=_C2261( C2244 C2261 ) C2244_=_C2523( C2244 C2523 ) C2245_=_C2246( C2245 C2246 ) C2245_=_C2247( C2245 C2247 ) C2245_=_C2248( C2245 C2248 ) \nC2245_=_C2249( C2245 C2249 ) C2245_=_C2250( C2245 C2250 ) C2245_=_C2251( C2245 C2251 ) C2245_=_C2252( C2245 C2252 ) C2245_=_C2253( C2245 C2253 ) C2245_=_C2254( C2245 C2254 ) \nC2245_=_C2255( C2245 C2255 ) C2245_=_C2256( C2245 C2256 ) C2245_=_C2257( C2245 C2257 ) C2245_=_C2258( C2245 C2258 ) C2245_=_C2259( C2245 C2259 ) C2245_=_C2261( C2245 C2261 ) \nC2246_=_C2247( C2246 C2247 ) C2246_=_C2248( C2246 C2248 ) C2246_=_C2249( C2246 C2249 ) C2246_=_C2250( C2246 C2250 ) C2246_=_C2251( C2246 C2251 ) C2246_=_C2252( C2246 C2252 ) \nC2246_=_C2253( C2246 C2253 ) C2246_=_C2254( C2246 C2254 ) C2246_=_C2255( C2246 C2255 ) C2246_=_C2256( C2246 C2256 ) C2246_=_C2257( C2246 C2257 ) C2246_=_C2258( C2246 C2258 ) \nC2246_=_C2259( C2246 C2259 ) C2246_=_C2261( C2246 C2261 ) C2246_=_C2525( C2246 C2525 ) C2247_=_C2248( C2247 C2248 ) C2247_=_C2249( C2247 C2249 ) C2247_=_C2250( C2247 C2250 ) \nC2247_=_C2251( C2247 C2251 ) C2247_=_C2252( C2247 C2252 ) C2247_=_C2253( C2247 C2253 ) C2247_=_C2254( C2247 C2254 ) C2247_=_C2255( C2247 C2255 ) C2247_=_C2256( C2247 C2256 ) \nC2247_=_C2257( C2247 C2257 ) C2247_=_C2258( C2247 C2258 ) C2247_=_C2259( C2247 C2259 ) C2247_=_C2261( C2247 C2261 ) C2248_=_C2249( C2248 C2249 ) C2248_=_C2250( C2248 C2250 ) \nC2248_=_C2251( C2248 C2251 ) C2248_=_C2252( C2248 C2252 ) C2248_=_C2253( C2248 C2253 ) C2248_=_C2254( C2248 C2254 ) C2248_=_C2255( C2248 C2255 ) C2248_=_C2256( C2248 C2256 ) \nC2248_=_C2257( C2248 C2257 ) C2248_=_C2258( C2248 C2258 ) C2248_=_C2259( C2248 C2259 ) C2248_=_C2261( C2248 C2261 ) C2248_=_C2526( C2248 C2526 ) C2248_=_C3333( C2248 C3333 ) \nC2248_=_C3346( C2248 C3346 ) C2249_=_C2250( C2249 C2250 ) C2249_=_C2251( C2249 C2251 ) C2249_=_C2252( C2249 C2252 ) C2249_=_C2253( C2249 C2253 ) C2249_=_C2254( C2249 C2254 ) \nC2249_=_C2255( C2249 C2255 ) C2249_=_C2256( C2249 C2256 ) C2249_=_C2257( C2249 C2257 ) C2249_=_C2258( C2249 C2258 ) C2249_=_C2259( C2249 C2259 ) C2249_=_C2261( C2249 C2261 ) \nC2249_=_C2292( C2249 C2292 ) C2249_=_C2500( C2249 C2500 ) C2249_=_C2603( C2249 C2603 ) C2249_=_C2779( C2249 C2779 ) C2249_=_C2857( C2249 C2857 ) C2249_=_C3059( C2249 C3059 ) \nC2249_=_C3333( C2249 C3333 ) C2249_=_C3462( C2249 C3462 ) C2249_=_C3537( C2249 C3537 ) C2249_=_C3538( C2249 C3538 ) C2249_=_C3539( C2249 C3539 ) C2249_=_C3540( C2249 C3540 ) \nC2249_=_C3541( C2249 C3541 ) C2249_=_C3542( C2249 C3542 ) C2250_=_C2251( C2250 C2251 ) C2250_=_C2252( C2250 C2252 ) C2250_=_C2253( C2250 C2253 ) C2250_=_C2254( C2250 C2254 ) \nC2250_=_C2255( C2250 C2255 ) C2250_=_C2256( C2250 C2256 ) C2250_=_C2257( C2250 C2257 ) C2250_=_C2258( C2250 C2258 ) C2250_=_C2259( C2250 C2259 ) C2250_=_C2261( C2250 C2261 ) \nC2250_=_C2528( C2250 C2528 ) C2250_=_C3537( C2250 C3537 ) C2250_=_C3552( C2250 C3552 ) C2251_=_C2252( C2251 C2252 ) C2251_=_C2253( C2251 C2253 ) C2251_=_C2254( C2251 C2254 ) \nC2251_=_C2255( C2251 C2255 ) C2251_=_C2256( C2251 C2256 ) C2251_=_C2257( C2251 C2257 ) C2251_=_C2258( C2251 C2258 ) C2251_=_C2259( C2251 C2259 ) C2251_=_C2261( C2251 C2261 ) \nC2252_=_C2253( C2252 C2253 ) C2252_=_C2254( C2252 C2254 ) C2252_=_C2255( C2252 C2255 ) C2252_=_C2256( C2252 C2256 ) C2252_=_C2257( C2252 C2257 ) C2252_=_C2258( C2252 C2258 ) \nC2252_=_C2259( C2252 C2259 ) C2252_=_C2261( C2252 C2261 ) C2252_=_C2529( C2252 C2529 ) C2252_=_C3540( C2252 C3540 ) C2252_=_C3641( C2252 C3641 ) C2253_=_C2254( C2253 C2254 ) \nC2253_=_C2255( C2253 C2255 ) C2253_=_C2256( C2253 C2256 ) C2253_=_C2257( C2253 C2257 ) C2253_=_C2258( C2253 C2258 ) C2253_=_C2259( C2253 C2259 ) C2253_=_C2261( C2253 C2261 ) \nC2254_=_C2255( C2254 C2255 ) C2254_=_C2256( C2254 C2256 ) C2254_=_C2257( C2254 C2257 ) C2254_=_C2258( C2254 C2258 ) C2254_=_C2259( C2254 C2259 ) C2254_=_C2261( C2254 C2261 ) \nC2255_=_C2256( C2255 C2256 ) C2255_=_C2257( C2255 C2257 ) C2255_=_C2258( C2255 C2258 ) C2255_=_C2259( C2255 C2259 ) C2255_=_C2261( C2255 C2261 ) C2256_=_C2257( C2256 C2257 ) \nC2256_=_C2258( C2256 C2258 ) C2256_=_C2259( C2256 C2259 ) C2256_=_C2261( C2256 C2261 ) C2257_=_C2258( C2257 C2258 ) C2257_=_C2259( C2257 C2259 ) C2257_=_C2261( C2257 C2261 ) \nC2258_=_C2259( C2258 C2259 ) C2258_=_C2261( C2258 C2261 ) C2259_=_C2261( C2259 C2261 ) C2292_=_C2500( C2292 C2500 ) C2292_=_C2603( C2292 C2603 ) C2292_=_C2779( C2292 C2779 ) \nC2292_=_C2857( C2292 C2857 ) C2292_=_C3059( C2292 C3059 ) C2292_=_C3333( C2292 C3333 ) C2292_=_C3462( C2292 C3462 ) C2292_=_C3537( C2292 C3537 ) C2292_=_C3538( C2292 C3538 ) \nC2292_=_C3539( C2292 C3539 ) C2292_=_C3540( C2292 C3540 ) C2292_=_C3541( C2292 C3541 ) C2292_=_C3542( C2292 C3542 ) C2357_=_C2462( C2357 C2462 ) C2357_=_C2521( C2357 C2521 ) \nC2357_=_C2522( C2357 C2522 ) C2357_=_C2523( C2357 C2523 ) C2357_=_C2524( C2357 C2524 ) C2357_=_C2525( C2357 C2525 ) C2357_=_C2526( C2357 C2526 ) C2357_=_C2528( C2357 C2528 ) \nC2357_=_C2529( C2357 C2529 ) C2357_=_C2530( C2357 C2530 ) C2357_=_C2531( C2357 C2531 ) C2357_=_C2532( C2357 C2532 ) C2357_=_C2533( C2357 C2533 ) C2357_=_C2534( C2357 C2534 ) \nC2357_=_C2535( C2357 C2535 ) C2357_=_C2536( C2357 C2536 ) C2357_=_C2537( C2357 C2537 ) C2357_=_C2538( C2357 C2538 ) C2390_=_C2410( C2390 C2410 ) C2390_=_C2428( C2390 C2428 ) \nC2390_=_C2538( C2390 C2538 ) C2390_=_C2627( C2390 C2627 ) C2390_=_C3099( C2390 C3099 ) C2390_=_C3262( C2390 C3262 ) C2390_=_C3346( C2390 C3346 ) C2390_=_C3434( C2390 C3434 ) \nC2390_=_C3541( C2390 C3541 ) C2390_=_C3552( C2390 C3552 ) C2390_=_C3641( C2390 C3641 ) C2390_=_C3707( C2390 C3707 ) C2390_=_C3743( C2390 C3743 ) C2390_=_C3918( C2390 C3918 ) \nC2390_=_C3963( C2390 C3963 ) C2390_=_C3981( C2390 C3981 ) C2390_=_C4098( C2390 C4098 ) C2390_=_C4099( C2390 C4099 ) C2410_=_C2428( C2410 C2428 ) C2410_=_C2538( C2410 C2538 ) \nC2410_=_C2627( C2410 C2627 ) C2410_=_C3099( C2410 C3099 ) C2410_=_C3262( C2410 C3262 ) C2410_=_C3346( C2410 C3346 ) C2410_=_C3434( C2410 C3434 ) C2410_=_C3541( C2410 C3541 ) \nC2410_=_C3552( C2410 C3552 ) C2410_=_C3641( C2410 C3641 ) C2410_=_C3707( C2410 C3707 ) C2410_=_C3743( C2410 C3743 ) C2410_=_C3918( C2410 C3918 ) C2410_=_C3963( C2410 C3963 ) \nC2410_=_C3981( C2410 C3981 ) C2410_=_C4098( C2410 C4098 ) C2410_=_C4099( C2410 C4099 ) C2428_=_C2538( C2428 C2538 ) C2428_=_C2627( C2428 C2627 ) C2428_=_C3099( C2428 C3099 ) \nC2428_=_C3262( C2428 C3262 ) C2428_=_C3346( C2428 C3346 ) C2428_=_C3434( C2428 C3434 ) C2428_=_C3541( C2428 C3541 ) C2428_=_C3552( C2428 C3552 ) C2428_=_C3641( C2428 C3641 ) \nC2428_=_C3707( C2428 C3707 ) C2428_=_C3743( C2428 C3743 ) C2428_=_C3918( C2428 C3918 ) C2428_=_C3963( C2428 C3963 ) C2428_=_C3981( C2428 C3981 ) C2428_=_C4098( C2428 C4098 ) \nC2428_=_C4099( C2428 C4099 ) C2462_=_C2521( C2462 C2521 ) C2462_=_C2522( C2462 C2522 ) C2462_=_C2523( C2462 C2523 ) C2462_=_C2524( C2462 C2524 ) C2462_=_C2525( C2462 C2525 ) \nC2462_=_C2526( C2462 C2526 ) C2462_=_C2528( C2462 C2528 ) C2462_=_C2529( C2462 C2529 ) C2462_=_C2530( C2462 C2530 ) C2462_=_C2531( C2462 C2531 ) C2462_=_C2532( C2462 C2532 ) \nC2462_=_C2533( C2462 C2533 ) C2462_=_C2534( C2462 C2534 ) C2462_=_C2535( C2462 C2535 ) C2462_=_C2536( C2462 C2536 ) C2462_=_C2537( C2462 C2537 ) C2462_=_C2538( C2462 C2538 ) \nC2500_=_C2603( C2500 C2603 ) C2500_=_C2779( C2500 C2779 ) C2500_=_C2857( C2500 C2857 ) C2500_=_C3059( C2500 C3059 ) C2500_=_C3333( C2500 C3333 ) C2500_=_C3462( C2500 C3462 ) \nC2500_=_C3537( C2500 C3537 ) C2500_=_C3538( C2500 C3538 ) C2500_=_C3539( C2500 C3539 ) C2500_=_C3540( C2500 C3540 ) C2500_=_C3541( C2500 C3541 ) C2500_=_C3542( C2500 C3542 ) \nC2521_=_C2522( C2521 C2522 ) C2521_=_C2523( C2521 C2523 ) C2521_=_C2524( C2521 C2524 ) C2521_=_C2525( C2521 C2525 ) C2521_=_C2526( C2521 C2526 ) C2521_=_C2528( C2521 C2528 ) \nC2521_=_C2529( C2521 C2529 ) C2521_=_C2530( C2521 C2530 ) C2521_=_C2531( C2521 C2531 ) C2521_=_C2532( C2521 C2532 ) C2521_=_C2533( C2521 C2533 ) C2521_=_C2534( C2521 C2534 ) \nC2521_=_C2535( C2521 C2535 ) C2521_=_C2536( C2521 C2536 ) C2521_=_C2537( C2521 C2537 ) C2521_=_C2538( C2521 C2538 ) C2522_=_C2523( C2522 C2523 ) C2522_=_C2524( C2522 C2524 ) \nC2522_=_C2525( C2522 C2525 ) C2522_=_C2526( C2522 C2526 ) C2522_=_C2528( C2522 C2528 ) C2522_=_C2529( C2522 C2529 ) C2522_=_C2530( C2522 C2530 ) C2522_=_C2531( C2522 C2531 ) \nC2522_=_C2532( C2522 C2532 ) C2522_=_C2533( C2522 C2533 ) C2522_=_C2534( C2522 C2534 ) C2522_=_C2535( C2522 C2535 ) C2522_=_C2536( C2522 C2536 ) C2522_=_C2537( C2522 C2537 ) \nC2522_=_C2538( C2522 C2538 ) C2523_=_C2524( C2523 C2524 ) C2523_=_C2525( C2523 C2525 ) C2523_=_C2526( C2523 C2526 ) C2523_=_C2528( C2523 C2528 ) C2523_=_C2529( C2523 C2529 ) \nC2523_=_C2530( C2523 C2530 ) C2523_=_C2531( C2523 C2531 ) C2523_=_C2532( C2523 C2532 ) C2523_=_C2533( C2523 C2533 ) C2523_=_C2534( C2523 C2534 ) C2523_=_C2535( C2523 C2535 ) \nC2523_=_C2536( C2523 C2536 ) C2523_=_C2537( C2523 C2537 ) C2523_=_C2538( C2523 C2538 ) C2524_=_C2525( C2524 C2525 ) C2524_=_C2526( C2524 C2526 ) C2524_=_C2528( C2524 C2528 ) \nC2524_=_C2529( C2524 C2529 ) C2524_=_C2530( C2524 C2530 ) C2524_=_C2531( C2524 C2531 ) C2524_=_C2532( C2524 C2532 ) C2524_=_C2533( C2524 C2533 ) C2524_=_C2534( C2524 C2534 ) \nC2524_=_C2535( C2524 C2535 ) C2524_=_C2536( C2524 C2536 ) C2524_=_C2537( C2524 C2537 ) C2524_=_C2538( C2524 C2538 ) C2525_=_C2526( C2525 C2526 ) C2525_=_C2528( C2525 C2528 ) \nC2525_=_C2529( C2525 C2529 ) C2525_=_C2530( C2525 C2530 ) C2525_=_C2531( C2525 C2531 ) C2525_=_C2532( C2525 C2532 ) C2525_=_C2533( C2525 C2533 ) C2525_=_C2534( C2525 C2534 ) \nC2525_=_C2535( C2525 C2535 ) C2525_=_C2536( C2525 C2536 ) C2525_=_C2537(</w:t>
      </w:r>
    </w:p>
    <w:p>
      <w:pPr>
        <w:pStyle w:val="PreformattedText"/>
        <w:bidi w:val="0"/>
        <w:spacing w:before="0" w:after="0"/>
        <w:jc w:val="left"/>
        <w:rPr/>
      </w:pPr>
      <w:r>
        <w:rPr/>
        <w:t xml:space="preserve"> </w:t>
      </w:r>
      <w:r>
        <w:rPr/>
        <w:t>C2525 C2537 ) C2525_=_C2538( C2525 C2538 ) C2526_=_C2528( C2526 C2528 ) C2526_=_C2529( C2526 C2529 ) \nC2526_=_C2530( C2526 C2530 ) C2526_=_C2531( C2526 C2531 ) C2526_=_C2532( C2526 C2532 ) C2526_=_C2533( C2526 C2533 ) C2526_=_C2534( C2526 C2534 ) C2526_=_C2535( C2526 C2535 ) \nC2526_=_C2536( C2526 C2536 ) C2526_=_C2537( C2526 C2537 ) C2526_=_C2538( C2526 C2538 ) C2526_=_C3333( C2526 C3333 ) C2526_=_C3346( C2526 C3346 ) C2528_=_C2529( C2528 C2529 ) \nC2528_=_C2530( C2528 C2530 ) C2528_=_C2531( C2528 C2531 ) C2528_=_C2532( C2528 C2532 ) C2528_=_C2533( C2528 C2533 ) C2528_=_C2534( C2528 C2534 ) C2528_=_C2535( C2528 C2535 ) \nC2528_=_C2536( C2528 C2536 ) C2528_=_C2537( C2528 C2537 ) C2528_=_C2538( C2528 C2538 ) C2528_=_C3537( C2528 C3537 ) C2528_=_C3552( C2528 C3552 ) C2529_=_C2530( C2529 C2530 ) \nC2529_=_C2531( C2529 C2531 ) C2529_=_C2532( C2529 C2532 ) C2529_=_C2533( C2529 C2533 ) C2529_=_C2534( C2529 C2534 ) C2529_=_C2535( C2529 C2535 ) C2529_=_C2536( C2529 C2536 ) \nC2529_=_C2537( C2529 C2537 ) C2529_=_C2538( C2529 C2538 ) C2529_=_C3540( C2529 C3540 ) C2529_=_C3641( C2529 C3641 ) C2530_=_C2531( C2530 C2531 ) C2530_=_C2532( C2530 C2532 ) \nC2530_=_C2533( C2530 C2533 ) C2530_=_C2534( C2530 C2534 ) C2530_=_C2535( C2530 C2535 ) C2530_=_C2536( C2530 C2536 ) C2530_=_C2537( C2530 C2537 ) C2530_=_C2538( C2530 C2538 ) \nC2531_=_C2532( C2531 C2532 ) C2531_=_C2533( C2531 C2533 ) C2531_=_C2534( C2531 C2534 ) C2531_=_C2535( C2531 C2535 ) C2531_=_C2536( C2531 C2536 ) C2531_=_C2537( C2531 C2537 ) \nC2531_=_C2538( C2531 C2538 ) C2532_=_C2533( C2532 C2533 ) C2532_=_C2534( C2532 C2534 ) C2532_=_C2535( C2532 C2535 ) C2532_=_C2536( C2532 C2536 ) C2532_=_C2537( C2532 C2537 ) \nC2532_=_C2538( C2532 C2538 ) C2533_=_C2534( C2533 C2534 ) C2533_=_C2535( C2533 C2535 ) C2533_=_C2536( C2533 C2536 ) C2533_=_C2537( C2533 C2537 ) C2533_=_C2538( C2533 C2538 ) \nC2534_=_C2535( C2534 C2535 ) C2534_=_C2536( C2534 C2536 ) C2534_=_C2537( C2534 C2537 ) C2534_=_C2538( C2534 C2538 ) C2535_=_C2536( C2535 C2536 ) C2535_=_C2537( C2535 C2537 ) \nC2535_=_C2538( C2535 C2538 ) C2536_=_C2537( C2536 C2537 ) C2536_=_C2538( C2536 C2538 ) C2537_=_C2538( C2537 C2538 ) C2538_=_C2627( C2538 C2627 ) C2538_=_C3099( C2538 C3099 ) \nC2538_=_C3262( C2538 C3262 ) C2538_=_C3346( C2538 C3346 ) C2538_=_C3434( C2538 C3434 ) C2538_=_C3541( C2538 C3541 ) C2538_=_C3552( C2538 C3552 ) C2538_=_C3641( C2538 C3641 ) \nC2538_=_C3707( C2538 C3707 ) C2538_=_C3743( C2538 C3743 ) C2538_=_C3918( C2538 C3918 ) C2538_=_C3963( C2538 C3963 ) C2538_=_C3981( C2538 C3981 ) C2538_=_C4098( C2538 C4098 ) \nC2538_=_C4099( C2538 C4099 ) C2603_=_C2779( C2603 C2779 ) C2603_=_C2857( C2603 C2857 ) C2603_=_C3059( C2603 C3059 ) C2603_=_C3333( C2603 C3333 ) C2603_=_C3462( C2603 C3462 ) \nC2603_=_C3537( C2603 C3537 ) C2603_=_C3538( C2603 C3538 ) C2603_=_C3539( C2603 C3539 ) C2603_=_C3540( C2603 C3540 ) C2603_=_C3541( C2603 C3541 ) C2603_=_C3542( C2603 C3542 ) \nC2627_=_C3099( C2627 C3099 ) C2627_=_C3262( C2627 C3262 ) C2627_=_C3346( C2627 C3346 ) C2627_=_C3434( C2627 C3434 ) C2627_=_C3541( C2627 C3541 ) C2627_=_C3552( C2627 C3552 ) \nC2627_=_C3641( C2627 C3641 ) C2627_=_C3707( C2627 C3707 ) C2627_=_C3743( C2627 C3743 ) C2627_=_C3918( C2627 C3918 ) C2627_=_C3963( C2627 C3963 ) C2627_=_C3981( C2627 C3981 ) \nC2627_=_C4098( C2627 C4098 ) C2627_=_C4099( C2627 C4099 ) C2779_=_C2857( C2779 C2857 ) C2779_=_C3059( C2779 C3059 ) C2779_=_C3333( C2779 C3333 ) C2779_=_C3462( C2779 C3462 ) \nC2779_=_C3537( C2779 C3537 ) C2779_=_C3538( C2779 C3538 ) C2779_=_C3539( C2779 C3539 ) C2779_=_C3540( C2779 C3540 ) C2779_=_C3541( C2779 C3541 ) C2779_=_C3542( C2779 C3542 ) \nC2857_=_C3059( C2857 C3059 ) C2857_=_C3333( C2857 C3333 ) C2857_=_C3462( C2857 C3462 ) C2857_=_C3537( C2857 C3537 ) C2857_=_C3538( C2857 C3538 ) C2857_=_C3539( C2857 C3539 ) \nC2857_=_C3540( C2857 C3540 ) C2857_=_C3541( C2857 C3541 ) C2857_=_C3542( C2857 C3542 ) C3059_=_C3333( C3059 C3333 ) C3059_=_C3462( C3059 C3462 ) C3059_=_C3537( C3059 C3537 ) \nC3059_=_C3538( C3059 C3538 ) C3059_=_C3539( C3059 C3539 ) C3059_=_C3540( C3059 C3540 ) C3059_=_C3541( C3059 C3541 ) C3059_=_C3542( C3059 C3542 ) C3099_=_C3262( C3099 C3262 ) \nC3099_=_C3346( C3099 C3346 ) C3099_=_C3434( C3099 C3434 ) C3099_=_C3541( C3099 C3541 ) C3099_=_C3552( C3099 C3552 ) C3099_=_C3641( C3099 C3641 ) C3099_=_C3707( C3099 C3707 ) \nC3099_=_C3743( C3099 C3743 ) C3099_=_C3918( C3099 C3918 ) C3099_=_C3963( C3099 C3963 ) C3099_=_C3981( C3099 C3981 ) C3099_=_C4098( C3099 C4098 ) C3099_=_C4099( C3099 C4099 ) \nC3262_=_C3346( C3262 C3346 ) C3262_=_C3434( C3262 C3434 ) C3262_=_C3541( C3262 C3541 ) C3262_=_C3552( C3262 C3552 ) C3262_=_C3641( C3262 C3641 ) C3262_=_C3707( C3262 C3707 ) \nC3262_=_C3743( C3262 C3743 ) C3262_=_C3918( C3262 C3918 ) C3262_=_C3963( C3262 C3963 ) C3262_=_C3981( C3262 C3981 ) C3262_=_C4098( C3262 C4098 ) C3262_=_C4099( C3262 C4099 ) \nC3333_=_C3346( C3333 C3346 ) C3333_=_C3462( C3333 C3462 ) C3333_=_C3537( C3333 C3537 ) C3333_=_C3538( C3333 C3538 ) C3333_=_C3539( C3333 C3539 ) C3333_=_C3540( C3333 C3540 ) \nC3333_=_C3541( C3333 C3541 ) C3333_=_C3542( C3333 C3542 ) C3346_=_C3434( C3346 C3434 ) C3346_=_C3541( C3346 C3541 ) C3346_=_C3552( C3346 C3552 ) C3346_=_C3641( C3346 C3641 ) \nC3346_=_C3707( C3346 C3707 ) C3346_=_C3743( C3346 C3743 ) C3346_=_C3918( C3346 C3918 ) C3346_=_C3963( C3346 C3963 ) C3346_=_C3981( C3346 C3981 ) C3346_=_C4098( C3346 C4098 ) \nC3346_=_C4099( C3346 C4099 ) C3434_=_C3541( C3434 C3541 ) C3434_=_C3552( C3434 C3552 ) C3434_=_C3641( C3434 C3641 ) C3434_=_C3707( C3434 C3707 ) C3434_=_C3743( C3434 C3743 ) \nC3434_=_C3918( C3434 C3918 ) C3434_=_C3963( C3434 C3963 ) C3434_=_C3981( C3434 C3981 ) C3434_=_C4098( C3434 C4098 ) C3434_=_C4099( C3434 C4099 ) C3462_=_C3537( C3462 C3537 ) \nC3462_=_C3538( C3462 C3538 ) C3462_=_C3539( C3462 C3539 ) C3462_=_C3540( C3462 C3540 ) C3462_=_C3541( C3462 C3541 ) C3462_=_C3542( C3462 C3542 ) C3537_=_C3538( C3537 C3538 ) \nC3537_=_C3539( C3537 C3539 ) C3537_=_C3540( C3537 C3540 ) C3537_=_C3541( C3537 C3541 ) C3537_=_C3542( C3537 C3542 ) C3537_=_C3552( C3537 C3552 ) C3538_=_C3539( C3538 C3539 ) \nC3538_=_C3540( C3538 C3540 ) C3538_=_C3541( C3538 C3541 ) C3538_=_C3542( C3538 C3542 ) C3539_=_C3540( C3539 C3540 ) C3539_=_C3541( C3539 C3541 ) C3539_=_C3542( C3539 C3542 ) \nC3540_=_C3541( C3540 C3541 ) C3540_=_C3542( C3540 C3542 ) C3540_=_C3641( C3540 C3641 ) C3541_=_C3542( C3541 C3542 ) C3541_=_C3552( C3541 C3552 ) C3541_=_C3641( C3541 C3641 ) \nC3541_=_C3707( C3541 C3707 ) C3541_=_C3743( C3541 C3743 ) C3541_=_C3918( C3541 C3918 ) C3541_=_C3963( C3541 C3963 ) C3541_=_C3981( C3541 C3981 ) C3541_=_C4098( C3541 C4098 ) \nC3541_=_C4099( C3541 C4099 ) C3552_=_C3641( C3552 C3641 ) C3552_=_C3707( C3552 C3707 ) C3552_=_C3743( C3552 C3743 ) C3552_=_C3918( C3552 C3918 ) C3552_=_C3963( C3552 C3963 ) \nC3552_=_C3981( C3552 C3981 ) C3552_=_C4098( C3552 C4098 ) C3552_=_C4099( C3552 C4099 ) C3641_=_C3707( C3641 C3707 ) C3641_=_C3743( C3641 C3743 ) C3641_=_C3918( C3641 C3918 ) \nC3641_=_C3963( C3641 C3963 ) C3641_=_C3981( C3641 C3981 ) C3641_=_C4098( C3641 C4098 ) C3641_=_C4099( C3641 C4099 ) C3707_=_C3743( C3707 C3743 ) C3707_=_C3918( C3707 C3918 ) \nC3707_=_C3963( C3707 C3963 ) C3707_=_C3981( C3707 C3981 ) C3707_=_C4098( C3707 C4098 ) C3707_=_C4099( C3707 C4099 ) C3743_=_C3918( C3743 C3918 ) C3743_=_C3963( C3743 C3963 ) \nC3743_=_C3981( C3743 C3981 ) C3743_=_C4098( C3743 C4098 ) C3743_=_C4099( C3743 C4099 ) C3918_=_C3963( C3918 C3963 ) C3918_=_C3981( C3918 C3981 ) C3918_=_C4098( C3918 C4098 ) \nC3918_=_C4099( C3918 C4099 ) C3963_=_C3981( C3963 C3981 ) C3963_=_C4098( C3963 C4098 ) C3963_=_C4099( C3963 C4099 ) C3981_=_C4098( C3981 C4098 ) C3981_=_C4099( C3981 C4099 ) \nC4098_=_C4099( C4098 C4099 ) "];129-&gt;197[label="98: C279 C281 C285 C291 C298 \nC299 C302 C308 C448 C579 C698 \nC708 C712 C718 C727 C765 C799 \nC915 C1120 C1162 C1213 C1255 C1410 \nC1621 C1685 C1697 C1775 C1827 C1979 \nC2039 C2170 C2240 C2241 C2242 C2244 \nC2245 C2246 C2247 C2248 C2250 C2251 \nC2252 C2253 C2254 C2255 C2256 C2257 \nC2258 C2259 C2261 C2292 C2357 C2390 \nC2410 C2428 C2462 C2500 C2521 C2522 \nC2523 C2524 C2525 C2526 C2528 C2529 \nC2530 C2531 C2532 C2533 C2534 C2535 \nC2536 C2537 C2603 C2627 C2779 C2857 \nC3059 C3099 C3262 C3333 C3346 C3434 \nC3462 C3537 C3538 C3539 C3540 C3542 \nC3552 C3641 C3707 C3743 C3918 C3963 \nC3981 C4098 C4099 \n1192: C279_=_C281 ,C279_=_C285 ,C279_=_C291 ,C279_=_C298 ,C279_=_C579 ,\nC279_=_C708 ,C279_=_C1621 ,C279_=_C2240 ,C279_=_C2241 ,C279_=_C2242 ,C279_=_C2244 ,\nC279_=_C2245 ,C279_=_C2246 ,C279_=_C2247 ,C279_=_C2248 ,C279_=_C2250 ,C279_=_C2251 ,\nC279_=_C2252 ,C279_=_C2253 ,C279_=_C2254 ,C279_=_C2255 ,C279_=_C2256 ,C279_=_C2257 ,\nC279_=_C2258 ,C279_=_C2259 ,C279_=_C2261 ,C281_=_C285 ,C281_=_C291 ,C281_=_C299 ,\nC281_=_C712 ,C281_=_C765 ,C281_=_C1162 ,C281_=_C1685 ,C281_=_C2039 ,C281_=_C2357 ,\nC281_=_C2462 ,C281_=_C2521 ,C281_=_C2522 ,C281_=_C2523 ,C281_=_C2524 ,C281_=_C2525 ,\nC281_=_C2526 ,C281_=_C2528 ,C281_=_C2529 ,C281_=_C2530 ,C281_=_C2531 ,C281_=_C2532 ,\nC281_=_C2533 ,C281_=_C2534 ,C281_=_C2535 ,C281_=_C2536 ,C281_=_C2537 ,C285_=_C291 ,\nC285_=_C302 ,C285_=_C698 ,C285_=_C718 ,C285_=_C799 ,C285_=_C915 ,C285_=_C1120 ,\nC285_=_C1213 ,C285_=_C1255 ,C285_=_C1697 ,C285_=_C1775 ,C285_=_C2170 ,C285_=_C2292 ,\nC285_=_C2500 ,C285_=_C2603 ,C285_=_C2779 ,C285_=_C2857 ,C285_=_C3059 ,C285_=_C3333 ,\nC285_=_C3462 ,C285_=_C3537 ,C285_=_C3538 ,C285_=_C3539 ,C285_=_C3540 ,C285_=_C3542 ,\nC291_=_C308 ,C291_=_C448 ,C291_=_C727 ,C291_=_C1410 ,C291_=_C1827 ,C291_=_C1979 ,\nC291_=_C2390 ,C291_=_C2410 ,C291_=_C2428 ,C291_=_C2627 ,C291_=_C3099 ,C291_=_C3262 ,\nC291_=_C3346 ,C291_=_C3434 ,C291_=_C3552 ,C291_=_C3641 ,C291_=_C3707 ,C291_=_C3743 ,\nC291_=_C3918 ,C291_=_C3963 ,C291_=_C3981 ,C291_=_C4098 ,C291_=_C4099 ,C298_=_C299 ,\nC298_=_C302 ,C298_=_C308 ,C298_=_C579 ,C298_=_C708 ,C298_=_C1621 ,C298_=_C2240 ,\nC298_=_C2241 ,C298_=_C2242 ,C298_=_C2244 ,C298_=_C2245 ,C298_=_C2246</w:t>
      </w:r>
    </w:p>
    <w:p>
      <w:pPr>
        <w:pStyle w:val="PreformattedText"/>
        <w:bidi w:val="0"/>
        <w:spacing w:before="0" w:after="0"/>
        <w:jc w:val="left"/>
        <w:rPr/>
      </w:pPr>
      <w:r>
        <w:rPr/>
        <w:t xml:space="preserve"> </w:t>
      </w:r>
      <w:r>
        <w:rPr/>
        <w:t>,C298_=_C2247 ,\nC298_=_C2248 ,C298_=_C2250 ,C298_=_C2251 ,C298_=_C2252 ,C298_=_C2253 ,C298_=_C2254 ,\nC298_=_C2255 ,C298_=_C2256 ,C298_=_C2257 ,C298_=_C2258 ,C298_=_C2259 ,C298_=_C2261 ,\nC299_=_C302 ,C299_=_C308 ,C299_=_C712 ,C299_=_C765 ,C299_=_C1162 ,C299_=_C1685 ,\nC299_=_C2039 ,C299_=_C2357 ,C299_=_C2462 ,C299_=_C2521 ,C299_=_C2522 ,C299_=_C2523 ,\nC299_=_C2524 ,C299_=_C2525 ,C299_=_C2526 ,C299_=_C2528 ,C299_=_C2529 ,C299_=_C2530 ,\nC299_=_C2531 ,C299_=_C2532 ,C299_=_C2533 ,C299_=_C2534 ,C299_=_C2535 ,C299_=_C2536 ,\nC299_=_C2537 ,C302_=_C308 ,C302_=_C698 ,C302_=_C718 ,C302_=_C799 ,C302_=_C915 ,\nC302_=_C1120 ,C302_=_C1213 ,C302_=_C1255 ,C302_=_C1697 ,C302_=_C1775 ,C302_=_C2170 ,\nC302_=_C2292 ,C302_=_C2500 ,C302_=_C2603 ,C302_=_C2779 ,C302_=_C2857 ,C302_=_C3059 ,\nC302_=_C3333 ,C302_=_C3462 ,C302_=_C3537 ,C302_=_C3538 ,C302_=_C3539 ,C302_=_C3540 ,\nC302_=_C3542 ,C308_=_C448 ,C308_=_C727 ,C308_=_C1410 ,C308_=_C1827 ,C308_=_C1979 ,\nC308_=_C2390 ,C308_=_C2410 ,C308_=_C2428 ,C308_=_C2627 ,C308_=_C3099 ,C308_=_C3262 ,\nC308_=_C3346 ,C308_=_C3434 ,C308_=_C3552 ,C308_=_C3641 ,C308_=_C3707 ,C308_=_C3743 ,\nC308_=_C3918 ,C308_=_C3963 ,C308_=_C3981 ,C308_=_C4098 ,C308_=_C4099 ,C448_=_C727 ,\nC448_=_C1410 ,C448_=_C1827 ,C448_=_C1979 ,C448_=_C2390 ,C448_=_C2410 ,C448_=_C2428 ,\nC448_=_C2627 ,C448_=_C3099 ,C448_=_C3262 ,C448_=_C3346 ,C448_=_C3434 ,C448_=_C3552 ,\nC448_=_C3641 ,C448_=_C3707 ,C448_=_C3743 ,C448_=_C3918 ,C448_=_C3963 ,C448_=_C3981 ,\nC448_=_C4098 ,C448_=_C4099 ,C579_=_C708 ,C579_=_C1621 ,C579_=_C2240 ,C579_=_C2241 ,\nC579_=_C2242 ,C579_=_C2244 ,C579_=_C2245 ,C579_=_C2246 ,C579_=_C2247 ,C579_=_C2248 ,\nC579_=_C2250 ,C579_=_C2251 ,C579_=_C2252 ,C579_=_C2253 ,C579_=_C2254 ,C579_=_C2255 ,\nC579_=_C2256 ,C579_=_C2257 ,C579_=_C2258 ,C579_=_C2259 ,C579_=_C2261 ,C698_=_C718 ,\nC698_=_C799 ,C698_=_C915 ,C698_=_C1120 ,C698_=_C1213 ,C698_=_C1255 ,C698_=_C1697 ,\nC698_=_C1775 ,C698_=_C2170 ,C698_=_C2292 ,C698_=_C2500 ,C698_=_C2603 ,C698_=_C2779 ,\nC698_=_C2857 ,C698_=_C3059 ,C698_=_C3333 ,C698_=_C3462 ,C698_=_C3537 ,C698_=_C3538 ,\nC698_=_C3539 ,C698_=_C3540 ,C698_=_C3542 ,C708_=_C712 ,C708_=_C718 ,C708_=_C727 ,\nC708_=_C1621 ,C708_=_C2240 ,C708_=_C2241 ,C708_=_C2242 ,C708_=_C2244 ,C708_=_C2245 ,\nC708_=_C2246 ,C708_=_C2247 ,C708_=_C2248 ,C708_=_C2250 ,C708_=_C2251 ,C708_=_C2252 ,\nC708_=_C2253 ,C708_=_C2254 ,C708_=_C2255 ,C708_=_C2256 ,C708_=_C2257 ,C708_=_C2258 ,\nC708_=_C2259 ,C708_=_C2261 ,C712_=_C718 ,C712_=_C727 ,C712_=_C765 ,C712_=_C1162 ,\nC712_=_C1685 ,C712_=_C2039 ,C712_=_C2357 ,C712_=_C2462 ,C712_=_C2521 ,C712_=_C2522 ,\nC712_=_C2523 ,C712_=_C2524 ,C712_=_C2525 ,C712_=_C2526 ,C712_=_C2528 ,C712_=_C2529 ,\nC712_=_C2530 ,C712_=_C2531 ,C712_=_C2532 ,C712_=_C2533 ,C712_=_C2534 ,C712_=_C2535 ,\nC712_=_C2536 ,C712_=_C2537 ,C718_=_C727 ,C718_=_C799 ,C718_=_C915 ,C718_=_C1120 ,\nC718_=_C1213 ,C718_=_C1255 ,C718_=_C1697 ,C718_=_C1775 ,C718_=_C2170 ,C718_=_C2292 ,\nC718_=_C2500 ,C718_=_C2603 ,C718_=_C2779 ,C718_=_C2857 ,C718_=_C3059 ,C718_=_C3333 ,\nC718_=_C3462 ,C718_=_C3537 ,C718_=_C3538 ,C718_=_C3539 ,C718_=_C3540 ,C718_=_C3542 ,\nC727_=_C1410 ,C727_=_C1827 ,C727_=_C1979 ,C727_=_C2390 ,C727_=_C2410 ,C727_=_C2428 ,\nC727_=_C2627 ,C727_=_C3099 ,C727_=_C3262 ,C727_=_C3346 ,C727_=_C3434 ,C727_=_C3552 ,\nC727_=_C3641 ,C727_=_C3707 ,C727_=_C3743 ,C727_=_C3918 ,C727_=_C3963 ,C727_=_C3981 ,\nC727_=_C4098 ,C727_=_C4099 ,C765_=_C1162 ,C765_=_C1685 ,C765_=_C2039 ,C765_=_C2357 ,\nC765_=_C2462 ,C765_=_C2521 ,C765_=_C2522 ,C765_=_C2523 ,C765_=_C2524 ,C765_=_C2525 ,\nC765_=_C2526 ,C765_=_C2528 ,C765_=_C2529 ,C765_=_C2530 ,C765_=_C2531 ,C765_=_C2532 ,\nC765_=_C2533 ,C765_=_C2534 ,C765_=_C2535 ,C765_=_C2536 ,C765_=_C2537 ,C799_=_C915 ,\nC799_=_C1120 ,C799_=_C1213 ,C799_=_C1255 ,C799_=_C1697 ,C799_=_C1775 ,C799_=_C2170 ,\nC799_=_C2292 ,C799_=_C2500 ,C799_=_C2603 ,C799_=_C2779 ,C799_=_C2857 ,C799_=_C3059 ,\nC799_=_C3333 ,C799_=_C3462 ,C799_=_C3537 ,C799_=_C3538 ,C799_=_C3539 ,C799_=_C3540 ,\nC799_=_C3542 ,C915_=_C1120 ,C915_=_C1213 ,C915_=_C1255 ,C915_=_C1697 ,C915_=_C1775 ,\nC915_=_C2170 ,C915_=_C2292 ,C915_=_C2500 ,C915_=_C2603 ,C915_=_C2779 ,C915_=_C2857 ,\nC915_=_C3059 ,C915_=_C3333 ,C915_=_C3462 ,C915_=_C3537 ,C915_=_C3538 ,C915_=_C3539 ,\nC915_=_C3540 ,C915_=_C3542 ,C1120_=_C1213 ,C1120_=_C1255 ,C1120_=_C1697 ,C1120_=_C1775 ,\nC1120_=_C2170 ,C1120_=_C2292 ,C1120_=_C2500 ,C1120_=_C2603 ,C1120_=_C2779 ,C1120_=_C2857 ,\nC1120_=_C3059 ,C1120_=_C3333 ,C1120_=_C3462 ,C1120_=_C3537 ,C1120_=_C3538 ,C1120_=_C3539 ,\nC1120_=_C3540 ,C1120_=_C3542 ,C1162_=_C1685 ,C1162_=_C2039 ,C1162_=_C2357 ,C1162_=_C2462 ,\nC1162_=_C2521 ,C1162_=_C2522 ,C1162_=_C2523 ,C1162_=_C2524 ,C1162_=_C2525 ,C1162_=_C2526 ,\nC1162_=_C2528 ,C1162_=_C2529 ,C1162_=_C2530 ,C1162_=_C2531 ,C1162_=_C2532 ,C1162_=_C2533 ,\nC1162_=_C2534 ,C1162_=_C2535 ,C1162_=_C2536 ,C1162_=_C2537 ,C1213_=_C1255 ,C1213_=_C1697 ,\nC1213_=_C1775 ,C1213_=_C2170 ,C1213_=_C2292 ,C1213_=_C2500 ,C1213_=_C2603 ,C1213_=_C2779 ,\nC1213_=_C2857 ,C1213_=_C3059 ,C1213_=_C3333 ,C1213_=_C3462 ,C1213_=_C3537 ,C1213_=_C3538 ,\nC1213_=_C3539 ,C1213_=_C3540 ,C1213_=_C3542 ,C1255_=_C1697 ,C1255_=_C1775 ,C1255_=_C2170 ,\nC1255_=_C2292 ,C1255_=_C2500 ,C1255_=_C2603 ,C1255_=_C2779 ,C1255_=_C2857 ,C1255_=_C3059 ,\nC1255_=_C3333 ,C1255_=_C3462 ,C1255_=_C3537 ,C1255_=_C3538 ,C1255_=_C3539 ,C1255_=_C3540 ,\nC1255_=_C3542 ,C1410_=_C1827 ,C1410_=_C1979 ,C1410_=_C2390 ,C1410_=_C2410 ,C1410_=_C2428 ,\nC1410_=_C2627 ,C1410_=_C3099 ,C1410_=_C3262 ,C1410_=_C3346 ,C1410_=_C3434 ,C1410_=_C3552 ,\nC1410_=_C3641 ,C1410_=_C3707 ,C1410_=_C3743 ,C1410_=_C3918 ,C1410_=_C3963 ,C1410_=_C3981 ,\nC1410_=_C4098 ,C1410_=_C4099 ,C1621_=_C2240 ,C1621_=_C2241 ,C1621_=_C2242 ,C1621_=_C2244 ,\nC1621_=_C2245 ,C1621_=_C2246 ,C1621_=_C2247 ,C1621_=_C2248 ,C1621_=_C2250 ,C1621_=_C2251 ,\nC1621_=_C2252 ,C1621_=_C2253 ,C1621_=_C2254 ,C1621_=_C2255 ,C1621_=_C2256 ,C1621_=_C2257 ,\nC1621_=_C2258 ,C1621_=_C2259 ,C1621_=_C2261 ,C1685_=_C1697 ,C1685_=_C2039 ,C1685_=_C2357 ,\nC1685_=_C2462 ,C1685_=_C2521 ,C1685_=_C2522 ,C1685_=_C2523 ,C1685_=_C2524 ,C1685_=_C2525 ,\nC1685_=_C2526 ,C1685_=_C2528 ,C1685_=_C2529 ,C1685_=_C2530 ,C1685_=_C2531 ,C1685_=_C2532 ,\nC1685_=_C2533 ,C1685_=_C2534 ,C1685_=_C2535 ,C1685_=_C2536 ,C1685_=_C2537 ,C1697_=_C1775 ,\nC1697_=_C2170 ,C1697_=_C2292 ,C1697_=_C2500 ,C1697_=_C2603 ,C1697_=_C2779 ,C1697_=_C2857 ,\nC1697_=_C3059 ,C1697_=_C3333 ,C1697_=_C3462 ,C1697_=_C3537 ,C1697_=_C3538 ,C1697_=_C3539 ,\nC1697_=_C3540 ,C1697_=_C3542 ,C1775_=_C2170 ,C1775_=_C2292 ,C1775_=_C2500 ,C1775_=_C2603 ,\nC1775_=_C2779 ,C1775_=_C2857 ,C1775_=_C3059 ,C1775_=_C3333 ,C1775_=_C3462 ,C1775_=_C3537 ,\nC1775_=_C3538 ,C1775_=_C3539 ,C1775_=_C3540 ,C1775_=_C3542 ,C1827_=_C1979 ,C1827_=_C2390 ,\nC1827_=_C2410 ,C1827_=_C2428 ,C1827_=_C2627 ,C1827_=_C3099 ,C1827_=_C3262 ,C1827_=_C3346 ,\nC1827_=_C3434 ,C1827_=_C3552 ,C1827_=_C3641 ,C1827_=_C3707 ,C1827_=_C3743 ,C1827_=_C3918 ,\nC1827_=_C3963 ,C1827_=_C3981 ,C1827_=_C4098 ,C1827_=_C4099 ,C1979_=_C2390 ,C1979_=_C2410 ,\nC1979_=_C2428 ,C1979_=_C2627 ,C1979_=_C3099 ,C1979_=_C3262 ,C1979_=_C3346 ,C1979_=_C3434 ,\nC1979_=_C3552 ,C1979_=_C3641 ,C1979_=_C3707 ,C1979_=_C3743 ,C1979_=_C3918 ,C1979_=_C3963 ,\nC1979_=_C3981 ,C1979_=_C4098 ,C1979_=_C4099 ,C2039_=_C2357 ,C2039_=_C2462 ,C2039_=_C2521 ,\nC2039_=_C2522 ,C2039_=_C2523 ,C2039_=_C2524 ,C2039_=_C2525 ,C2039_=_C2526 ,C2039_=_C2528 ,\nC2039_=_C2529 ,C2039_=_C2530 ,C2039_=_C2531 ,C2039_=_C2532 ,C2039_=_C2533 ,C2039_=_C2534 ,\nC2039_=_C2535 ,C2039_=_C2536 ,C2039_=_C2537 ,C2170_=_C2292 ,C2170_=_C2500 ,C2170_=_C2603 ,\nC2170_=_C2779 ,C2170_=_C2857 ,C2170_=_C3059 ,C2170_=_C3333 ,C2170_=_C3462 ,C2170_=_C3537 ,\nC2170_=_C3538 ,C2170_=_C3539 ,C2170_=_C3540 ,C2170_=_C3542 ,C2240_=_C2241 ,C2240_=_C2242 ,\nC2240_=_C2244 ,C2240_=_C2245 ,C2240_=_C2246 ,C2240_=_C2247 ,C2240_=_C2248 ,C2240_=_C2250 ,\nC2240_=_C2251 ,C2240_=_C2252 ,C2240_=_C2253 ,C2240_=_C2254 ,C2240_=_C2255 ,C2240_=_C2256 ,\nC2240_=_C2257 ,C2240_=_C2258 ,C2240_=_C2259 ,C2240_=_C2261 ,C2241_=_C2242 ,C2241_=_C2244 ,\nC2241_=_C2245 ,C2241_=_C2246 ,C2241_=_C2247 ,C2241_=_C2248 ,C2241_=_C2250 ,C2241_=_C2251 ,\nC2241_=_C2252 ,C2241_=_C2253 ,C2241_=_C2254 ,C2241_=_C2255 ,C2241_=_C2256 ,C2241_=_C2257 ,\nC2241_=_C2258 ,C2241_=_C2259 ,C2241_=_C2261 ,C2241_=_C2390 ,C2242_=_C2244 ,C2242_=_C2245 ,\nC2242_=_C2246 ,C2242_=_C2247 ,C2242_=_C2248 ,C2242_=_C2250 ,C2242_=_C2251 ,C2242_=_C2252 ,\nC2242_=_C2253 ,C2242_=_C2254 ,C2242_=_C2255 ,C2242_=_C2256 ,C2242_=_C2257 ,C2242_=_C2258 ,\nC2242_=_C2259 ,C2242_=_C2261 ,C2244_=_C2245 ,C2244_=_C2246 ,C2244_=_C2247 ,C2244_=_C2248 ,\nC2244_=_C2250 ,C2244_=_C2251 ,C2244_=_C2252 ,C2244_=_C2253 ,C2244_=_C2254 ,C2244_=_C2255 ,\nC2244_=_C2256 ,C2244_=_C2257 ,C2244_=_C2258 ,C2244_=_C2259 ,C2244_=_C2261 ,C2244_=_C2523 ,\nC2245_=_C2246 ,C2245_=_C2247 ,C2245_=_C2248 ,C2245_=_C2250 ,C2245_=_C2251 ,C2245_=_C2252 ,\nC2245_=_C2253 ,C2245_=_C2254 ,C2245_=_C2255 ,C2245_=_C2256 ,C2245_=_C2257 ,C2245_=_C2258 ,\nC2245_=_C2259 ,C2245_=_C2261 ,C2246_=_C2247 ,C2246_=_C2248 ,C2246_=_C2250 ,C2246_=_C2251 ,\nC2246_=_C2252 ,C2246_=_C2253 ,C2246_=_C2254 ,C2246_=_C2255 ,C2246_=_C2256 ,C2246_=_C2257 ,\nC2246_=_C2258 ,C2246_=_C2259 ,C2246_=_C2261 ,C2246_=_C2525 ,C2247_=_C2248 ,C2247_=_C2250 ,\nC2247_=_C2251 ,C2247_=_C2252 ,C2247_=_C2253 ,C2247_=_C2254 ,C2247_=_C2255 ,C2247_=_C2256 ,\nC2247_=_C2257 ,C2247_=_C2258 ,C2247_=_C2259 ,C2247_=_C2261 ,C2248_=_C2250 ,C2248_=_C2251 ,\nC2248_=_C2252 ,C2248_=_C2253 ,C2248_=_C2254 ,C2248_=_C2255 ,C2248_=_C2256 ,C2248_=_C2257 ,\nC2248_=_C2258 ,C2248_=_C2259 ,C2248_=_C2261 ,C2248_=_C2526 ,C2248_=_C3333 ,C2248_=_C3346 ,\nC2250_=_C2251 ,C2250_=_C2252 ,C2250_=_C2253 ,C2250_=_C2254 ,C2250_=_C2255 ,C2250_=_C2256 ,\nC2250_=_C2257 ,C2250_=_C2258 ,C2250_=_C2259 ,C2250_=_C2261 ,C2250_=_C2528 ,C2250_=_C3537 ,\nC2250_=_C3552 ,C2251_=_C2252 ,C2251_=_C2253 ,C2251_=_C2254 ,C2251_=_C2255 ,C2251_=_C2256 ,\nC2251_=_C2257 ,C2251_=_C2258 ,C2251_=_C2259 ,C2251_=_C2261 ,C2252_=_C2253 ,C2252_=_C2254</w:t>
      </w:r>
    </w:p>
    <w:p>
      <w:pPr>
        <w:pStyle w:val="PreformattedText"/>
        <w:bidi w:val="0"/>
        <w:spacing w:before="0" w:after="0"/>
        <w:jc w:val="left"/>
        <w:rPr/>
      </w:pPr>
      <w:r>
        <w:rPr/>
        <w:t xml:space="preserve"> </w:t>
      </w:r>
      <w:r>
        <w:rPr/>
        <w:t>,\nC2252_=_C2255 ,C2252_=_C2256 ,C2252_=_C2257 ,C2252_=_C2258 ,C2252_=_C2259 ,C2252_=_C2261 ,\nC2252_=_C2529 ,C2252_=_C3540 ,C2252_=_C3641 ,C2253_=_C2254 ,C2253_=_C2255 ,C2253_=_C2256 ,\nC2253_=_C2257 ,C2253_=_C2258 ,C2253_=_C2259 ,C2253_=_C2261 ,C2254_=_C2255 ,C2254_=_C2256 ,\nC2254_=_C2257 ,C2254_=_C2258 ,C2254_=_C2259 ,C2254_=_C2261 ,C2255_=_C2256 ,C2255_=_C2257 ,\nC2255_=_C2258 ,C2255_=_C2259 ,C2255_=_C2261 ,C2256_=_C2257 ,C2256_=_C2258 ,C2256_=_C2259 ,\nC2256_=_C2261 ,C2257_=_C2258 ,C2257_=_C2259 ,C2257_=_C2261 ,C2258_=_C2259 ,C2258_=_C2261 ,\nC2259_=_C2261 ,C2292_=_C2500 ,C2292_=_C2603 ,C2292_=_C2779 ,C2292_=_C2857 ,C2292_=_C3059 ,\nC2292_=_C3333 ,C2292_=_C3462 ,C2292_=_C3537 ,C2292_=_C3538 ,C2292_=_C3539 ,C2292_=_C3540 ,\nC2292_=_C3542 ,C2357_=_C2462 ,C2357_=_C2521 ,C2357_=_C2522 ,C2357_=_C2523 ,C2357_=_C2524 ,\nC2357_=_C2525 ,C2357_=_C2526 ,C2357_=_C2528 ,C2357_=_C2529 ,C2357_=_C2530 ,C2357_=_C2531 ,\nC2357_=_C2532 ,C2357_=_C2533 ,C2357_=_C2534 ,C2357_=_C2535 ,C2357_=_C2536 ,C2357_=_C2537 ,\nC2390_=_C2410 ,C2390_=_C2428 ,C2390_=_C2627 ,C2390_=_C3099 ,C2390_=_C3262 ,C2390_=_C3346 ,\nC2390_=_C3434 ,C2390_=_C3552 ,C2390_=_C3641 ,C2390_=_C3707 ,C2390_=_C3743 ,C2390_=_C3918 ,\nC2390_=_C3963 ,C2390_=_C3981 ,C2390_=_C4098 ,C2390_=_C4099 ,C2410_=_C2428 ,C2410_=_C2627 ,\nC2410_=_C3099 ,C2410_=_C3262 ,C2410_=_C3346 ,C2410_=_C3434 ,C2410_=_C3552 ,C2410_=_C3641 ,\nC2410_=_C3707 ,C2410_=_C3743 ,C2410_=_C3918 ,C2410_=_C3963 ,C2410_=_C3981 ,C2410_=_C4098 ,\nC2410_=_C4099 ,C2428_=_C2627 ,C2428_=_C3099 ,C2428_=_C3262 ,C2428_=_C3346 ,C2428_=_C3434 ,\nC2428_=_C3552 ,C2428_=_C3641 ,C2428_=_C3707 ,C2428_=_C3743 ,C2428_=_C3918 ,C2428_=_C3963 ,\nC2428_=_C3981 ,C2428_=_C4098 ,C2428_=_C4099 ,C2462_=_C2521 ,C2462_=_C2522 ,C2462_=_C2523 ,\nC2462_=_C2524 ,C2462_=_C2525 ,C2462_=_C2526 ,C2462_=_C2528 ,C2462_=_C2529 ,C2462_=_C2530 ,\nC2462_=_C2531 ,C2462_=_C2532 ,C2462_=_C2533 ,C2462_=_C2534 ,C2462_=_C2535 ,C2462_=_C2536 ,\nC2462_=_C2537 ,C2500_=_C2603 ,C2500_=_C2779 ,C2500_=_C2857 ,C2500_=_C3059 ,C2500_=_C3333 ,\nC2500_=_C3462 ,C2500_=_C3537 ,C2500_=_C3538 ,C2500_=_C3539 ,C2500_=_C3540 ,C2500_=_C3542 ,\nC2521_=_C2522 ,C2521_=_C2523 ,C2521_=_C2524 ,C2521_=_C2525 ,C2521_=_C2526 ,C2521_=_C2528 ,\nC2521_=_C2529 ,C2521_=_C2530 ,C2521_=_C2531 ,C2521_=_C2532 ,C2521_=_C2533 ,C2521_=_C2534 ,\nC2521_=_C2535 ,C2521_=_C2536 ,C2521_=_C2537 ,C2522_=_C2523 ,C2522_=_C2524 ,C2522_=_C2525 ,\nC2522_=_C2526 ,C2522_=_C2528 ,C2522_=_C2529 ,C2522_=_C2530 ,C2522_=_C2531 ,C2522_=_C2532 ,\nC2522_=_C2533 ,C2522_=_C2534 ,C2522_=_C2535 ,C2522_=_C2536 ,C2522_=_C2537 ,C2523_=_C2524 ,\nC2523_=_C2525 ,C2523_=_C2526 ,C2523_=_C2528 ,C2523_=_C2529 ,C2523_=_C2530 ,C2523_=_C2531 ,\nC2523_=_C2532 ,C2523_=_C2533 ,C2523_=_C2534 ,C2523_=_C2535 ,C2523_=_C2536 ,C2523_=_C2537 ,\nC2524_=_C2525 ,C2524_=_C2526 ,C2524_=_C2528 ,C2524_=_C2529 ,C2524_=_C2530 ,C2524_=_C2531 ,\nC2524_=_C2532 ,C2524_=_C2533 ,C2524_=_C2534 ,C2524_=_C2535 ,C2524_=_C2536 ,C2524_=_C2537 ,\nC2525_=_C2526 ,C2525_=_C2528 ,C2525_=_C2529 ,C2525_=_C2530 ,C2525_=_C2531 ,C2525_=_C2532 ,\nC2525_=_C2533 ,C2525_=_C2534 ,C2525_=_C2535 ,C2525_=_C2536 ,C2525_=_C2537 ,C2526_=_C2528 ,\nC2526_=_C2529 ,C2526_=_C2530 ,C2526_=_C2531 ,C2526_=_C2532 ,C2526_=_C2533 ,C2526_=_C2534 ,\nC2526_=_C2535 ,C2526_=_C2536 ,C2526_=_C2537 ,C2526_=_C3333 ,C2526_=_C3346 ,C2528_=_C2529 ,\nC2528_=_C2530 ,C2528_=_C2531 ,C2528_=_C2532 ,C2528_=_C2533 ,C2528_=_C2534 ,C2528_=_C2535 ,\nC2528_=_C2536 ,C2528_=_C2537 ,C2528_=_C3537 ,C2528_=_C3552 ,C2529_=_C2530 ,C2529_=_C2531 ,\nC2529_=_C2532 ,C2529_=_C2533 ,C2529_=_C2534 ,C2529_=_C2535 ,C2529_=_C2536 ,C2529_=_C2537 ,\nC2529_=_C3540 ,C2529_=_C3641 ,C2530_=_C2531 ,C2530_=_C2532 ,C2530_=_C2533 ,C2530_=_C2534 ,\nC2530_=_C2535 ,C2530_=_C2536 ,C2530_=_C2537 ,C2531_=_C2532 ,C2531_=_C2533 ,C2531_=_C2534 ,\nC2531_=_C2535 ,C2531_=_C2536 ,C2531_=_C2537 ,C2532_=_C2533 ,C2532_=_C2534 ,C2532_=_C2535 ,\nC2532_=_C2536 ,C2532_=_C2537 ,C2533_=_C2534 ,C2533_=_C2535 ,C2533_=_C2536 ,C2533_=_C2537 ,\nC2534_=_C2535 ,C2534_=_C2536 ,C2534_=_C2537 ,C2535_=_C2536 ,C2535_=_C2537 ,C2536_=_C2537 ,\nC2603_=_C2779 ,C2603_=_C2857 ,C2603_=_C3059 ,C2603_=_C3333 ,C2603_=_C3462 ,C2603_=_C3537 ,\nC2603_=_C3538 ,C2603_=_C3539 ,C2603_=_C3540 ,C2603_=_C3542 ,C2627_=_C3099 ,C2627_=_C3262 ,\nC2627_=_C3346 ,C2627_=_C3434 ,C2627_=_C3552 ,C2627_=_C3641 ,C2627_=_C3707 ,C2627_=_C3743 ,\nC2627_=_C3918 ,C2627_=_C3963 ,C2627_=_C3981 ,C2627_=_C4098 ,C2627_=_C4099 ,C2779_=_C2857 ,\nC2779_=_C3059 ,C2779_=_C3333 ,C2779_=_C3462 ,C2779_=_C3537 ,C2779_=_C3538 ,C2779_=_C3539 ,\nC2779_=_C3540 ,C2779_=_C3542 ,C2857_=_C3059 ,C2857_=_C3333 ,C2857_=_C3462 ,C2857_=_C3537 ,\nC2857_=_C3538 ,C2857_=_C3539 ,C2857_=_C3540 ,C2857_=_C3542 ,C3059_=_C3333 ,C3059_=_C3462 ,\nC3059_=_C3537 ,C3059_=_C3538 ,C3059_=_C3539 ,C3059_=_C3540 ,C3059_=_C3542 ,C3099_=_C3262 ,\nC3099_=_C3346 ,C3099_=_C3434 ,C3099_=_C3552 ,C3099_=_C3641 ,C3099_=_C3707 ,C3099_=_C3743 ,\nC3099_=_C3918 ,C3099_=_C3963 ,C3099_=_C3981 ,C3099_=_C4098 ,C3099_=_C4099 ,C3262_=_C3346 ,\nC3262_=_C3434 ,C3262_=_C3552 ,C3262_=_C3641 ,C3262_=_C3707 ,C3262_=_C3743 ,C3262_=_C3918 ,\nC3262_=_C3963 ,C3262_=_C3981 ,C3262_=_C4098 ,C3262_=_C4099 ,C3333_=_C3346 ,C3333_=_C3462 ,\nC3333_=_C3537 ,C3333_=_C3538 ,C3333_=_C3539 ,C3333_=_C3540 ,C3333_=_C3542 ,C3346_=_C3434 ,\nC3346_=_C3552 ,C3346_=_C3641 ,C3346_=_C3707 ,C3346_=_C3743 ,C3346_=_C3918 ,C3346_=_C3963 ,\nC3346_=_C3981 ,C3346_=_C4098 ,C3346_=_C4099 ,C3434_=_C3552 ,C3434_=_C3641 ,C3434_=_C3707 ,\nC3434_=_C3743 ,C3434_=_C3918 ,C3434_=_C3963 ,C3434_=_C3981 ,C3434_=_C4098 ,C3434_=_C4099 ,\nC3462_=_C3537 ,C3462_=_C3538 ,C3462_=_C3539 ,C3462_=_C3540 ,C3462_=_C3542 ,C3537_=_C3538 ,\nC3537_=_C3539 ,C3537_=_C3540 ,C3537_=_C3542 ,C3537_=_C3552 ,C3538_=_C3539 ,C3538_=_C3540 ,\nC3538_=_C3542 ,C3539_=_C3540 ,C3539_=_C3542 ,C3540_=_C3542 ,C3540_=_C3641 ,C3552_=_C3641 ,\nC3552_=_C3707 ,C3552_=_C3743 ,C3552_=_C3918 ,C3552_=_C3963 ,C3552_=_C3981 ,C3552_=_C4098 ,\nC3552_=_C4099 ,C3641_=_C3707 ,C3641_=_C3743 ,C3641_=_C3918 ,C3641_=_C3963 ,C3641_=_C3981 ,\nC3641_=_C4098 ,C3641_=_C4099 ,C3707_=_C3743 ,C3707_=_C3918 ,C3707_=_C3963 ,C3707_=_C3981 ,\nC3707_=_C4098 ,C3707_=_C4099 ,C3743_=_C3918 ,C3743_=_C3963 ,C3743_=_C3981 ,C3743_=_C4098 ,\nC3743_=_C4099 ,C3918_=_C3963 ,C3918_=_C3981 ,C3918_=_C4098 ,C3918_=_C4099 ,C3963_=_C3981 ,\nC3963_=_C4098 ,C3963_=_C4099 ,C3981_=_C4098 ,C3981_=_C4099 ,C4098_=_C4099 ,"];198[shape=box, label="id:198 level: 6\n102: C414 C420 C441 C770 C953 \nC967 C968 C974 C1130 C1220 C1260 \nC1291 C1292 C1293 C1294 C1295 C1296 \nC1297 C1298 C1299 C1300 C1301 C1302 \nC1303 C1305 C1306 C1307 C1308 C1309 \nC1310 C1311 C1312 C1313 C1314 C1315 \nC1401 C1434 C1581 C1589 C1672 C1926 \nC1927 C1937 C1971 C2110 C2126 C2191 \nC2212 C2259 C2352 C2445 C2564 C2585 \nC2613 C2621 C2658 C2836 C2845 C3089 \nC3182 C3198 C3199 C3204 C3285 C3325 \nC3337 C3440 C3571 C3596 C3690 C3710 \nC3711 C3712 C3713 C3714 C3715 C3716 \nC3717 C3718 C3720 C3721 C3722 C3739 \nC3740 C3741 C3742 C3743 C3744 C3745 \nC3746 C3747 C3867 C3885 C3917 C3994 \nC4013 C4043 C4060 C4087 C4088 C4089 \nC4090 \n1395: C414_=_C420( C414 C420 ) C414_=_C441( C414 C441 ) C414_=_C968( C414 C968 ) C414_=_C1260( C414 C1260 ) C414_=_C1401( C414 C1401 ) \nC414_=_C1927( C414 C1927 ) C414_=_C1971( C414 C1971 ) C414_=_C2110( C414 C2110 ) C414_=_C2212( C414 C2212 ) C414_=_C2564( C414 C2564 ) C414_=_C2621( C414 C2621 ) \nC414_=_C3089( C414 C3089 ) C414_=_C3199( C414 C3199 ) C414_=_C3325( C414 C3325 ) C414_=_C3440( C414 C3440 ) C414_=_C3596( C414 C3596 ) C414_=_C3710( C414 C3710 ) \nC414_=_C3739( C414 C3739 ) C414_=_C3740( C414 C3740 ) C414_=_C3741( C414 C3741 ) C414_=_C3742( C414 C3742 ) C414_=_C3743( C414 C3743 ) C414_=_C3744( C414 C3744 ) \nC414_=_C3745( C414 C3745 ) C414_=_C3746( C414 C3746 ) C414_=_C3747( C414 C3747 ) C420_=_C974( C420 C974 ) C420_=_C1220( C420 C1220 ) C420_=_C1311( C420 C1311 ) \nC420_=_C1434( C420 C1434 ) C420_=_C1589( C420 C1589 ) C420_=_C1937( C420 C1937 ) C420_=_C2259( C420 C2259 ) C420_=_C2352( C420 C2352 ) C420_=_C2445( C420 C2445 ) \nC420_=_C2613( C420 C2613 ) C420_=_C2836( C420 C2836 ) C420_=_C3182( C420 C3182 ) C420_=_C3204( C420 C3204 ) C420_=_C3571( C420 C3571 ) C420_=_C3742( C420 C3742 ) \nC420_=_C3867( C420 C3867 ) C420_=_C3885( C420 C3885 ) C420_=_C3917( C420 C3917 ) C420_=_C3994( C420 C3994 ) C420_=_C4013( C420 C4013 ) C420_=_C4043( C420 C4043 ) \nC420_=_C4060( C420 C4060 ) C420_=_C4087( C420 C4087 ) C420_=_C4088( C420 C4088 ) C420_=_C4089( C420 C4089 ) C420_=_C4090( C420 C4090 ) C441_=_C968( C441 C968 ) \nC441_=_C1260( C441 C1260 ) C441_=_C1401( C441 C1401 ) C441_=_C1927( C441 C1927 ) C441_=_C1971( C441 C1971 ) C441_=_C2110( C441 C2110 ) C441_=_C2212( C441 C2212 ) \nC441_=_C2564( C441 C2564 ) C441_=_C2621( C441 C2621 ) C441_=_C3089( C441 C3089 ) C441_=_C3199( C441 C3199 ) C441_=_C3325( C441 C3325 ) C441_=_C3440( C441 C3440 ) \nC441_=_C3596( C441 C3596 ) C441_=_C3710( C441 C3710 ) C441_=_C3739( C441 C3739 ) C441_=_C3740( C441 C3740 ) C441_=_C3741( C441 C3741 ) C441_=_C3742( C441 C3742 ) \nC441_=_C3743( C441 C3743 ) C441_=_C3744( C441 C3744 ) C441_=_C3745( C441 C3745 ) C441_=_C3746( C441 C3746 ) C441_=_C3747( C441 C3747 ) C770_=_C967( C770 C967 ) \nC770_=_C1303( C770 C1303 ) C770_=_C1581( C770 C1581 ) C770_=_C1672( C770 C1672 ) C770_=_C1926( C770 C1926 ) C770_=_C2126( C770 C2126 ) C770_=_C2191( C770 C2191 ) \nC770_=_C2585( C770 C2585 ) C770_=_C2658( C770 C2658 ) C770_=_C2845( C770 C2845 ) C770_=_C3198( C770 C3198 ) C770_=_C3285( C770 C3285 ) C770_=_C3337( C770 C3337 ) \nC770_=_C3690( C770 C3690 ) C770_=_C3710( C770 C3710 ) C770_=_C3711( C770 C3711 ) C770_=_C3712( C770 C3712 ) C770_=_C3713( C770 C3713 ) C770_=_C3714( C770 C3714 ) \nC770_=_C3715( C770 C3715 ) C770_=_C3716( C770 C3716 ) C770_=_C3717( C770 C3717 ) C770_=_C3718( C770 C3718 ) C770_=_C3720( C770 C3720 ) C770_=_C3721( C770 C3721 ) \nC770_=_C3722( C770 C3722 ) C953_=_C967( C953 C967 ) C953_=_C968( C953 C968 ) C953_=_C974( C953 C974 ) C953_=_C1130( C953 C1130</w:t>
      </w:r>
    </w:p>
    <w:p>
      <w:pPr>
        <w:pStyle w:val="PreformattedText"/>
        <w:bidi w:val="0"/>
        <w:spacing w:before="0" w:after="0"/>
        <w:jc w:val="left"/>
        <w:rPr/>
      </w:pPr>
      <w:r>
        <w:rPr/>
        <w:t xml:space="preserve"> </w:t>
      </w:r>
      <w:r>
        <w:rPr/>
        <w:t>) C953_=_C1291( C953 C1291 ) \nC953_=_C1292( C953 C1292 ) C953_=_C1293( C953 C1293 ) C953_=_C1294( C953 C1294 ) C953_=_C1295( C953 C1295 ) C953_=_C1296( C953 C1296 ) C953_=_C1297( C953 C1297 ) \nC953_=_C1298( C953 C1298 ) C953_=_C1299( C953 C1299 ) C953_=_C1300( C953 C1300 ) C953_=_C1301( C953 C1301 ) C953_=_C1302( C953 C1302 ) C953_=_C1303( C953 C1303 ) \nC953_=_C1305( C953 C1305 ) C953_=_C1306( C953 C1306 ) C953_=_C1307( C953 C1307 ) C953_=_C1308( C953 C1308 ) C953_=_C1309( C953 C1309 ) C953_=_C1310( C953 C1310 ) \nC953_=_C1311( C953 C1311 ) C953_=_C1312( C953 C1312 ) C953_=_C1313( C953 C1313 ) C953_=_C1314( C953 C1314 ) C953_=_C1315( C953 C1315 ) C967_=_C968( C967 C968 ) \nC967_=_C974( C967 C974 ) C967_=_C1303( C967 C1303 ) C967_=_C1581( C967 C1581 ) C967_=_C1672( C967 C1672 ) C967_=_C1926( C967 C1926 ) C967_=_C2126( C967 C2126 ) \nC967_=_C2191( C967 C2191 ) C967_=_C2585( C967 C2585 ) C967_=_C2658( C967 C2658 ) C967_=_C2845( C967 C2845 ) C967_=_C3198( C967 C3198 ) C967_=_C3285( C967 C3285 ) \nC967_=_C3337( C967 C3337 ) C967_=_C3690( C967 C3690 ) C967_=_C3710( C967 C3710 ) C967_=_C3711( C967 C3711 ) C967_=_C3712( C967 C3712 ) C967_=_C3713( C967 C3713 ) \nC967_=_C3714( C967 C3714 ) C967_=_C3715( C967 C3715 ) C967_=_C3716( C967 C3716 ) C967_=_C3717( C967 C3717 ) C967_=_C3718( C967 C3718 ) C967_=_C3720( C967 C3720 ) \nC967_=_C3721( C967 C3721 ) C967_=_C3722( C967 C3722 ) C968_=_C974( C968 C974 ) C968_=_C1260( C968 C1260 ) C968_=_C1401( C968 C1401 ) C968_=_C1927( C968 C1927 ) \nC968_=_C1971( C968 C1971 ) C968_=_C2110( C968 C2110 ) C968_=_C2212( C968 C2212 ) C968_=_C2564( C968 C2564 ) C968_=_C2621( C968 C2621 ) C968_=_C3089( C968 C3089 ) \nC968_=_C3199( C968 C3199 ) C968_=_C3325( C968 C3325 ) C968_=_C3440( C968 C3440 ) C968_=_C3596( C968 C3596 ) C968_=_C3710( C968 C3710 ) C968_=_C3739( C968 C3739 ) \nC968_=_C3740( C968 C3740 ) C968_=_C3741( C968 C3741 ) C968_=_C3742( C968 C3742 ) C968_=_C3743( C968 C3743 ) C968_=_C3744( C968 C3744 ) C968_=_C3745( C968 C3745 ) \nC968_=_C3746( C968 C3746 ) C968_=_C3747( C968 C3747 ) C974_=_C1220( C974 C1220 ) C974_=_C1311( C974 C1311 ) C974_=_C1434( C974 C1434 ) C974_=_C1589( C974 C1589 ) \nC974_=_C1937( C974 C1937 ) C974_=_C2259( C974 C2259 ) C974_=_C2352( C974 C2352 ) C974_=_C2445( C974 C2445 ) C974_=_C2613( C974 C2613 ) C974_=_C2836( C974 C2836 ) \nC974_=_C3182( C974 C3182 ) C974_=_C3204( C974 C3204 ) C974_=_C3571( C974 C3571 ) C974_=_C3742( C974 C3742 ) C974_=_C3867( C974 C3867 ) C974_=_C3885( C974 C3885 ) \nC974_=_C3917( C974 C3917 ) C974_=_C3994( C974 C3994 ) C974_=_C4013( C974 C4013 ) C974_=_C4043( C974 C4043 ) C974_=_C4060( C974 C4060 ) C974_=_C4087( C974 C4087 ) \nC974_=_C4088( C974 C4088 ) C974_=_C4089( C974 C4089 ) C974_=_C4090( C974 C4090 ) C1130_=_C1291( C1130 C1291 ) C1130_=_C1292( C1130 C1292 ) C1130_=_C1293( C1130 C1293 ) \nC1130_=_C1294( C1130 C1294 ) C1130_=_C1295( C1130 C1295 ) C1130_=_C1296( C1130 C1296 ) C1130_=_C1297( C1130 C1297 ) C1130_=_C1298( C1130 C1298 ) C1130_=_C1299( C1130 C1299 ) \nC1130_=_C1300( C1130 C1300 ) C1130_=_C1301( C1130 C1301 ) C1130_=_C1302( C1130 C1302 ) C1130_=_C1303( C1130 C1303 ) C1130_=_C1305( C1130 C1305 ) C1130_=_C1306( C1130 C1306 ) \nC1130_=_C1307( C1130 C1307 ) C1130_=_C1308( C1130 C1308 ) C1130_=_C1309( C1130 C1309 ) C1130_=_C1310( C1130 C1310 ) C1130_=_C1311( C1130 C1311 ) C1130_=_C1312( C1130 C1312 ) \nC1130_=_C1313( C1130 C1313 ) C1130_=_C1314( C1130 C1314 ) C1130_=_C1315( C1130 C1315 ) C1220_=_C1311( C1220 C1311 ) C1220_=_C1434( C1220 C1434 ) C1220_=_C1589( C1220 C1589 ) \nC1220_=_C1937( C1220 C1937 ) C1220_=_C2259( C1220 C2259 ) C1220_=_C2352( C1220 C2352 ) C1220_=_C2445( C1220 C2445 ) C1220_=_C2613( C1220 C2613 ) C1220_=_C2836( C1220 C2836 ) \nC1220_=_C3182( C1220 C3182 ) C1220_=_C3204( C1220 C3204 ) C1220_=_C3571( C1220 C3571 ) C1220_=_C3742( C1220 C3742 ) C1220_=_C3867( C1220 C3867 ) C1220_=_C3885( C1220 C3885 ) \nC1220_=_C3917( C1220 C3917 ) C1220_=_C3994( C1220 C3994 ) C1220_=_C4013( C1220 C4013 ) C1220_=_C4043( C1220 C4043 ) C1220_=_C4060( C1220 C4060 ) C1220_=_C4087( C1220 C4087 ) \nC1220_=_C4088( C1220 C4088 ) C1220_=_C4089( C1220 C4089 ) C1220_=_C4090( C1220 C4090 ) C1260_=_C1401( C1260 C1401 ) C1260_=_C1927( C1260 C1927 ) C1260_=_C1971( C1260 C1971 ) \nC1260_=_C2110( C1260 C2110 ) C1260_=_C2212( C1260 C2212 ) C1260_=_C2564( C1260 C2564 ) C1260_=_C2621( C1260 C2621 ) C1260_=_C3089( C1260 C3089 ) C1260_=_C3199( C1260 C3199 ) \nC1260_=_C3325( C1260 C3325 ) C1260_=_C3440( C1260 C3440 ) C1260_=_C3596( C1260 C3596 ) C1260_=_C3710( C1260 C3710 ) C1260_=_C3739( C1260 C3739 ) C1260_=_C3740( C1260 C3740 ) \nC1260_=_C3741( C1260 C3741 ) C1260_=_C3742( C1260 C3742 ) C1260_=_C3743( C1260 C3743 ) C1260_=_C3744( C1260 C3744 ) C1260_=_C3745( C1260 C3745 ) C1260_=_C3746( C1260 C3746 ) \nC1260_=_C3747( C1260 C3747 ) C1291_=_C1292( C1291 C1292 ) C1291_=_C1293( C1291 C1293 ) C1291_=_C1294( C1291 C1294 ) C1291_=_C1295( C1291 C1295 ) C1291_=_C1296( C1291 C1296 ) \nC1291_=_C1297( C1291 C1297 ) C1291_=_C1298( C1291 C1298 ) C1291_=_C1299( C1291 C1299 ) C1291_=_C1300( C1291 C1300 ) C1291_=_C1301( C1291 C1301 ) C1291_=_C1302( C1291 C1302 ) \nC1291_=_C1303( C1291 C1303 ) C1291_=_C1305( C1291 C1305 ) C1291_=_C1306( C1291 C1306 ) C1291_=_C1307( C1291 C1307 ) C1291_=_C1308( C1291 C1308 ) C1291_=_C1309( C1291 C1309 ) \nC1291_=_C1310( C1291 C1310 ) C1291_=_C1311( C1291 C1311 ) C1291_=_C1312( C1291 C1312 ) C1291_=_C1313( C1291 C1313 ) C1291_=_C1314( C1291 C1314 ) C1291_=_C1315( C1291 C1315 ) \nC1291_=_C1434( C1291 C1434 ) C1292_=_C1293( C1292 C1293 ) C1292_=_C1294( C1292 C1294 ) C1292_=_C1295( C1292 C1295 ) C1292_=_C1296( C1292 C1296 ) C1292_=_C1297( C1292 C1297 ) \nC1292_=_C1298( C1292 C1298 ) C1292_=_C1299( C1292 C1299 ) C1292_=_C1300( C1292 C1300 ) C1292_=_C1301( C1292 C1301 ) C1292_=_C1302( C1292 C1302 ) C1292_=_C1303( C1292 C1303 ) \nC1292_=_C1305( C1292 C1305 ) C1292_=_C1306( C1292 C1306 ) C1292_=_C1307( C1292 C1307 ) C1292_=_C1308( C1292 C1308 ) C1292_=_C1309( C1292 C1309 ) C1292_=_C1310( C1292 C1310 ) \nC1292_=_C1311( C1292 C1311 ) C1292_=_C1312( C1292 C1312 ) C1292_=_C1313( C1292 C1313 ) C1292_=_C1314( C1292 C1314 ) C1292_=_C1315( C1292 C1315 ) C1292_=_C1926( C1292 C1926 ) \nC1292_=_C1927( C1292 C1927 ) C1292_=_C1937( C1292 C1937 ) C1293_=_C1294( C1293 C1294 ) C1293_=_C1295( C1293 C1295 ) C1293_=_C1296( C1293 C1296 ) C1293_=_C1297( C1293 C1297 ) \nC1293_=_C1298( C1293 C1298 ) C1293_=_C1299( C1293 C1299 ) C1293_=_C1300( C1293 C1300 ) C1293_=_C1301( C1293 C1301 ) C1293_=_C1302( C1293 C1302 ) C1293_=_C1303( C1293 C1303 ) \nC1293_=_C1305( C1293 C1305 ) C1293_=_C1306( C1293 C1306 ) C1293_=_C1307( C1293 C1307 ) C1293_=_C1308( C1293 C1308 ) C1293_=_C1309( C1293 C1309 ) C1293_=_C1310( C1293 C1310 ) \nC1293_=_C1311( C1293 C1311 ) C1293_=_C1312( C1293 C1312 ) C1293_=_C1313( C1293 C1313 ) C1293_=_C1314( C1293 C1314 ) C1293_=_C1315( C1293 C1315 ) C1294_=_C1295( C1294 C1295 ) \nC1294_=_C1296( C1294 C1296 ) C1294_=_C1297( C1294 C1297 ) C1294_=_C1298( C1294 C1298 ) C1294_=_C1299( C1294 C1299 ) C1294_=_C1300( C1294 C1300 ) C1294_=_C1301( C1294 C1301 ) \nC1294_=_C1302( C1294 C1302 ) C1294_=_C1303( C1294 C1303 ) C1294_=_C1305( C1294 C1305 ) C1294_=_C1306( C1294 C1306 ) C1294_=_C1307( C1294 C1307 ) C1294_=_C1308( C1294 C1308 ) \nC1294_=_C1309( C1294 C1309 ) C1294_=_C1310( C1294 C1310 ) C1294_=_C1311( C1294 C1311 ) C1294_=_C1312( C1294 C1312 ) C1294_=_C1313( C1294 C1313 ) C1294_=_C1314( C1294 C1314 ) \nC1294_=_C1315( C1294 C1315 ) C1295_=_C1296( C1295 C1296 ) C1295_=_C1297( C1295 C1297 ) C1295_=_C1298( C1295 C1298 ) C1295_=_C1299( C1295 C1299 ) C1295_=_C1300( C1295 C1300 ) \nC1295_=_C1301( C1295 C1301 ) C1295_=_C1302( C1295 C1302 ) C1295_=_C1303( C1295 C1303 ) C1295_=_C1305( C1295 C1305 ) C1295_=_C1306( C1295 C1306 ) C1295_=_C1307( C1295 C1307 ) \nC1295_=_C1308( C1295 C1308 ) C1295_=_C1309( C1295 C1309 ) C1295_=_C1310( C1295 C1310 ) C1295_=_C1311( C1295 C1311 ) C1295_=_C1312( C1295 C1312 ) C1295_=_C1313( C1295 C1313 ) \nC1295_=_C1314( C1295 C1314 ) C1295_=_C1315( C1295 C1315 ) C1296_=_C1297( C1296 C1297 ) C1296_=_C1298( C1296 C1298 ) C1296_=_C1299( C1296 C1299 ) C1296_=_C1300( C1296 C1300 ) \nC1296_=_C1301( C1296 C1301 ) C1296_=_C1302( C1296 C1302 ) C1296_=_C1303( C1296 C1303 ) C1296_=_C1305( C1296 C1305 ) C1296_=_C1306( C1296 C1306 ) C1296_=_C1307( C1296 C1307 ) \nC1296_=_C1308( C1296 C1308 ) C1296_=_C1309( C1296 C1309 ) C1296_=_C1310( C1296 C1310 ) C1296_=_C1311( C1296 C1311 ) C1296_=_C1312( C1296 C1312 ) C1296_=_C1313( C1296 C1313 ) \nC1296_=_C1314( C1296 C1314 ) C1296_=_C1315( C1296 C1315 ) C1297_=_C1298( C1297 C1298 ) C1297_=_C1299( C1297 C1299 ) C1297_=_C1300( C1297 C1300 ) C1297_=_C1301( C1297 C1301 ) \nC1297_=_C1302( C1297 C1302 ) C1297_=_C1303( C1297 C1303 ) C1297_=_C1305( C1297 C1305 ) C1297_=_C1306( C1297 C1306 ) C1297_=_C1307( C1297 C1307 ) C1297_=_C1308( C1297 C1308 ) \nC1297_=_C1309( C1297 C1309 ) C1297_=_C1310( C1297 C1310 ) C1297_=_C1311( C1297 C1311 ) C1297_=_C1312( C1297 C1312 ) C1297_=_C1313( C1297 C1313 ) C1297_=_C1314( C1297 C1314 ) \nC1297_=_C1315( C1297 C1315 ) C1297_=_C3198( C1297 C3198 ) C1297_=_C3199( C1297 C3199 ) C1297_=_C3204( C1297 C3204 ) C1298_=_C1299( C1298 C1299 ) C1298_=_C1300( C1298 C1300 ) \nC1298_=_C1301( C1298 C1301 ) C1298_=_C1302( C1298 C1302 ) C1298_=_C1303( C1298 C1303 ) C1298_=_C1305( C1298 C1305 ) C1298_=_C1306( C1298 C1306 ) C1298_=_C1307( C1298 C1307 ) \nC1298_=_C1308( C1298 C1308 ) C1298_=_C1309( C1298 C1309 ) C1298_=_C1310( C1298 C1310 ) C1298_=_C1311( C1298 C1311 ) C1298_=_C1312( C1298 C1312 ) C1298_=_C1313( C1298 C1313 ) \nC1298_=_C1314( C1298 C1314 ) C1298_=_C1315( C1298 C1315 ) C1299_=_C1300( C1299 C1300 ) C1299_=_C1301( C1299 C1301 ) C1299_=_C1302( C1299 C1302 ) C1299_=_C1303( C1299 C1303 ) \nC1299_=_C1305( C1299 C1305 ) C1299_=_C1306( C1299 C1306 ) C1299_=_C1307( C1299 C1307 ) C1299_=_C1308( C1299 C1308 ) C1299_=_C1309( C1299 C1309 ) C1299_=_C1310( C1299 C1310 ) \nC1299_=_C1311( C1299 C1311 ) C1299_=_C1312(</w:t>
      </w:r>
    </w:p>
    <w:p>
      <w:pPr>
        <w:pStyle w:val="PreformattedText"/>
        <w:bidi w:val="0"/>
        <w:spacing w:before="0" w:after="0"/>
        <w:jc w:val="left"/>
        <w:rPr/>
      </w:pPr>
      <w:r>
        <w:rPr/>
        <w:t xml:space="preserve"> </w:t>
      </w:r>
      <w:r>
        <w:rPr/>
        <w:t>C1299 C1312 ) C1299_=_C1313( C1299 C1313 ) C1299_=_C1314( C1299 C1314 ) C1299_=_C1315( C1299 C1315 ) C1299_=_C3337( C1299 C3337 ) \nC1300_=_C1301( C1300 C1301 ) C1300_=_C1302( C1300 C1302 ) C1300_=_C1303( C1300 C1303 ) C1300_=_C1305( C1300 C1305 ) C1300_=_C1306( C1300 C1306 ) C1300_=_C1307( C1300 C1307 ) \nC1300_=_C1308( C1300 C1308 ) C1300_=_C1309( C1300 C1309 ) C1300_=_C1310( C1300 C1310 ) C1300_=_C1311( C1300 C1311 ) C1300_=_C1312( C1300 C1312 ) C1300_=_C1313( C1300 C1313 ) \nC1300_=_C1314( C1300 C1314 ) C1300_=_C1315( C1300 C1315 ) C1301_=_C1302( C1301 C1302 ) C1301_=_C1303( C1301 C1303 ) C1301_=_C1305( C1301 C1305 ) C1301_=_C1306( C1301 C1306 ) \nC1301_=_C1307( C1301 C1307 ) C1301_=_C1308( C1301 C1308 ) C1301_=_C1309( C1301 C1309 ) C1301_=_C1310( C1301 C1310 ) C1301_=_C1311( C1301 C1311 ) C1301_=_C1312( C1301 C1312 ) \nC1301_=_C1313( C1301 C1313 ) C1301_=_C1314( C1301 C1314 ) C1301_=_C1315( C1301 C1315 ) C1302_=_C1303( C1302 C1303 ) C1302_=_C1305( C1302 C1305 ) C1302_=_C1306( C1302 C1306 ) \nC1302_=_C1307( C1302 C1307 ) C1302_=_C1308( C1302 C1308 ) C1302_=_C1309( C1302 C1309 ) C1302_=_C1310( C1302 C1310 ) C1302_=_C1311( C1302 C1311 ) C1302_=_C1312( C1302 C1312 ) \nC1302_=_C1313( C1302 C1313 ) C1302_=_C1314( C1302 C1314 ) C1302_=_C1315( C1302 C1315 ) C1303_=_C1305( C1303 C1305 ) C1303_=_C1306( C1303 C1306 ) C1303_=_C1307( C1303 C1307 ) \nC1303_=_C1308( C1303 C1308 ) C1303_=_C1309( C1303 C1309 ) C1303_=_C1310( C1303 C1310 ) C1303_=_C1311( C1303 C1311 ) C1303_=_C1312( C1303 C1312 ) C1303_=_C1313( C1303 C1313 ) \nC1303_=_C1314( C1303 C1314 ) C1303_=_C1315( C1303 C1315 ) C1303_=_C1581( C1303 C1581 ) C1303_=_C1672( C1303 C1672 ) C1303_=_C1926( C1303 C1926 ) C1303_=_C2126( C1303 C2126 ) \nC1303_=_C2191( C1303 C2191 ) C1303_=_C2585( C1303 C2585 ) C1303_=_C2658( C1303 C2658 ) C1303_=_C2845( C1303 C2845 ) C1303_=_C3198( C1303 C3198 ) C1303_=_C3285( C1303 C3285 ) \nC1303_=_C3337( C1303 C3337 ) C1303_=_C3690( C1303 C3690 ) C1303_=_C3710( C1303 C3710 ) C1303_=_C3711( C1303 C3711 ) C1303_=_C3712( C1303 C3712 ) C1303_=_C3713( C1303 C3713 ) \nC1303_=_C3714( C1303 C3714 ) C1303_=_C3715( C1303 C3715 ) C1303_=_C3716( C1303 C3716 ) C1303_=_C3717( C1303 C3717 ) C1303_=_C3718( C1303 C3718 ) C1303_=_C3720( C1303 C3720 ) \nC1303_=_C3721( C1303 C3721 ) C1303_=_C3722( C1303 C3722 ) C1305_=_C1306( C1305 C1306 ) C1305_=_C1307( C1305 C1307 ) C1305_=_C1308( C1305 C1308 ) C1305_=_C1309( C1305 C1309 ) \nC1305_=_C1310( C1305 C1310 ) C1305_=_C1311( C1305 C1311 ) C1305_=_C1312( C1305 C1312 ) C1305_=_C1313( C1305 C1313 ) C1305_=_C1314( C1305 C1314 ) C1305_=_C1315( C1305 C1315 ) \nC1306_=_C1307( C1306 C1307 ) C1306_=_C1308( C1306 C1308 ) C1306_=_C1309( C1306 C1309 ) C1306_=_C1310( C1306 C1310 ) C1306_=_C1311( C1306 C1311 ) C1306_=_C1312( C1306 C1312 ) \nC1306_=_C1313( C1306 C1313 ) C1306_=_C1314( C1306 C1314 ) C1306_=_C1315( C1306 C1315 ) C1307_=_C1308( C1307 C1308 ) C1307_=_C1309( C1307 C1309 ) C1307_=_C1310( C1307 C1310 ) \nC1307_=_C1311( C1307 C1311 ) C1307_=_C1312( C1307 C1312 ) C1307_=_C1313( C1307 C1313 ) C1307_=_C1314( C1307 C1314 ) C1307_=_C1315( C1307 C1315 ) C1308_=_C1309( C1308 C1309 ) \nC1308_=_C1310( C1308 C1310 ) C1308_=_C1311( C1308 C1311 ) C1308_=_C1312( C1308 C1312 ) C1308_=_C1313( C1308 C1313 ) C1308_=_C1314( C1308 C1314 ) C1308_=_C1315( C1308 C1315 ) \nC1308_=_C3713( C1308 C3713 ) C1308_=_C3740( C1308 C3740 ) C1308_=_C3917( C1308 C3917 ) C1309_=_C1310( C1309 C1310 ) C1309_=_C1311( C1309 C1311 ) C1309_=_C1312( C1309 C1312 ) \nC1309_=_C1313( C1309 C1313 ) C1309_=_C1314( C1309 C1314 ) C1309_=_C1315( C1309 C1315 ) C1310_=_C1311( C1310 C1311 ) C1310_=_C1312( C1310 C1312 ) C1310_=_C1313( C1310 C1313 ) \nC1310_=_C1314( C1310 C1314 ) C1310_=_C1315( C1310 C1315 ) C1310_=_C4043( C1310 C4043 ) C1311_=_C1312( C1311 C1312 ) C1311_=_C1313( C1311 C1313 ) C1311_=_C1314( C1311 C1314 ) \nC1311_=_C1315( C1311 C1315 ) C1311_=_C1434( C1311 C1434 ) C1311_=_C1589( C1311 C1589 ) C1311_=_C1937( C1311 C1937 ) C1311_=_C2259( C1311 C2259 ) C1311_=_C2352( C1311 C2352 ) \nC1311_=_C2445( C1311 C2445 ) C1311_=_C2613( C1311 C2613 ) C1311_=_C2836( C1311 C2836 ) C1311_=_C3182( C1311 C3182 ) C1311_=_C3204( C1311 C3204 ) C1311_=_C3571( C1311 C3571 ) \nC1311_=_C3742( C1311 C3742 ) C1311_=_C3867( C1311 C3867 ) C1311_=_C3885( C1311 C3885 ) C1311_=_C3917( C1311 C3917 ) C1311_=_C3994( C1311 C3994 ) C1311_=_C4013( C1311 C4013 ) \nC1311_=_C4043( C1311 C4043 ) C1311_=_C4060( C1311 C4060 ) C1311_=_C4087( C1311 C4087 ) C1311_=_C4088( C1311 C4088 ) C1311_=_C4089( C1311 C4089 ) C1311_=_C4090( C1311 C4090 ) \nC1312_=_C1313( C1312 C1313 ) C1312_=_C1314( C1312 C1314 ) C1312_=_C1315( C1312 C1315 ) C1313_=_C1314( C1313 C1314 ) C1313_=_C1315( C1313 C1315 ) C1314_=_C1315( C1314 C1315 ) \nC1314_=_C3721( C1314 C3721 ) C1314_=_C3745( C1314 C3745 ) C1314_=_C4089( C1314 C4089 ) C1315_=_C3722( C1315 C3722 ) C1315_=_C3746( C1315 C3746 ) C1315_=_C4090( C1315 C4090 ) \nC1401_=_C1927( C1401 C1927 ) C1401_=_C1971( C1401 C1971 ) C1401_=_C2110( C1401 C2110 ) C1401_=_C2212( C1401 C2212 ) C1401_=_C2564( C1401 C2564 ) C1401_=_C2621( C1401 C2621 ) \nC1401_=_C3089( C1401 C3089 ) C1401_=_C3199( C1401 C3199 ) C1401_=_C3325( C1401 C3325 ) C1401_=_C3440( C1401 C3440 ) C1401_=_C3596( C1401 C3596 ) C1401_=_C3710( C1401 C3710 ) \nC1401_=_C3739( C1401 C3739 ) C1401_=_C3740( C1401 C3740 ) C1401_=_C3741( C1401 C3741 ) C1401_=_C3742( C1401 C3742 ) C1401_=_C3743( C1401 C3743 ) C1401_=_C3744( C1401 C3744 ) \nC1401_=_C3745( C1401 C3745 ) C1401_=_C3746( C1401 C3746 ) C1401_=_C3747( C1401 C3747 ) C1434_=_C1589( C1434 C1589 ) C1434_=_C1937( C1434 C1937 ) C1434_=_C2259( C1434 C2259 ) \nC1434_=_C2352( C1434 C2352 ) C1434_=_C2445( C1434 C2445 ) C1434_=_C2613( C1434 C2613 ) C1434_=_C2836( C1434 C2836 ) C1434_=_C3182( C1434 C3182 ) C1434_=_C3204( C1434 C3204 ) \nC1434_=_C3571( C1434 C3571 ) C1434_=_C3742( C1434 C3742 ) C1434_=_C3867( C1434 C3867 ) C1434_=_C3885( C1434 C3885 ) C1434_=_C3917( C1434 C3917 ) C1434_=_C3994( C1434 C3994 ) \nC1434_=_C4013( C1434 C4013 ) C1434_=_C4043( C1434 C4043 ) C1434_=_C4060( C1434 C4060 ) C1434_=_C4087( C1434 C4087 ) C1434_=_C4088( C1434 C4088 ) C1434_=_C4089( C1434 C4089 ) \nC1434_=_C4090( C1434 C4090 ) C1581_=_C1589( C1581 C1589 ) C1581_=_C1672( C1581 C1672 ) C1581_=_C1926( C1581 C1926 ) C1581_=_C2126( C1581 C2126 ) C1581_=_C2191( C1581 C2191 ) \nC1581_=_C2585( C1581 C2585 ) C1581_=_C2658( C1581 C2658 ) C1581_=_C2845( C1581 C2845 ) C1581_=_C3198( C1581 C3198 ) C1581_=_C3285( C1581 C3285 ) C1581_=_C3337( C1581 C3337 ) \nC1581_=_C3690( C1581 C3690 ) C1581_=_C3710( C1581 C3710 ) C1581_=_C3711( C1581 C3711 ) C1581_=_C3712( C1581 C3712 ) C1581_=_C3713( C1581 C3713 ) C1581_=_C3714( C1581 C3714 ) \nC1581_=_C3715( C1581 C3715 ) C1581_=_C3716( C1581 C3716 ) C1581_=_C3717( C1581 C3717 ) C1581_=_C3718( C1581 C3718 ) C1581_=_C3720( C1581 C3720 ) C1581_=_C3721( C1581 C3721 ) \nC1581_=_C3722( C1581 C3722 ) C1589_=_C1937( C1589 C1937 ) C1589_=_C2259( C1589 C2259 ) C1589_=_C2352( C1589 C2352 ) C1589_=_C2445( C1589 C2445 ) C1589_=_C2613( C1589 C2613 ) \nC1589_=_C2836( C1589 C2836 ) C1589_=_C3182( C1589 C3182 ) C1589_=_C3204( C1589 C3204 ) C1589_=_C3571( C1589 C3571 ) C1589_=_C3742( C1589 C3742 ) C1589_=_C3867( C1589 C3867 ) \nC1589_=_C3885( C1589 C3885 ) C1589_=_C3917( C1589 C3917 ) C1589_=_C3994( C1589 C3994 ) C1589_=_C4013( C1589 C4013 ) C1589_=_C4043( C1589 C4043 ) C1589_=_C4060( C1589 C4060 ) \nC1589_=_C4087( C1589 C4087 ) C1589_=_C4088( C1589 C4088 ) C1589_=_C4089( C1589 C4089 ) C1589_=_C4090( C1589 C4090 ) C1672_=_C1926( C1672 C1926 ) C1672_=_C2126( C1672 C2126 ) \nC1672_=_C2191( C1672 C2191 ) C1672_=_C2585( C1672 C2585 ) C1672_=_C2658( C1672 C2658 ) C1672_=_C2845( C1672 C2845 ) C1672_=_C3198( C1672 C3198 ) C1672_=_C3285( C1672 C3285 ) \nC1672_=_C3337( C1672 C3337 ) C1672_=_C3690( C1672 C3690 ) C1672_=_C3710( C1672 C3710 ) C1672_=_C3711( C1672 C3711 ) C1672_=_C3712( C1672 C3712 ) C1672_=_C3713( C1672 C3713 ) \nC1672_=_C3714( C1672 C3714 ) C1672_=_C3715( C1672 C3715 ) C1672_=_C3716( C1672 C3716 ) C1672_=_C3717( C1672 C3717 ) C1672_=_C3718( C1672 C3718 ) C1672_=_C3720( C1672 C3720 ) \nC1672_=_C3721( C1672 C3721 ) C1672_=_C3722( C1672 C3722 ) C1926_=_C1927( C1926 C1927 ) C1926_=_C1937( C1926 C1937 ) C1926_=_C2126( C1926 C2126 ) C1926_=_C2191( C1926 C2191 ) \nC1926_=_C2585( C1926 C2585 ) C1926_=_C2658( C1926 C2658 ) C1926_=_C2845( C1926 C2845 ) C1926_=_C3198( C1926 C3198 ) C1926_=_C3285( C1926 C3285 ) C1926_=_C3337( C1926 C3337 ) \nC1926_=_C3690( C1926 C3690 ) C1926_=_C3710( C1926 C3710 ) C1926_=_C3711( C1926 C3711 ) C1926_=_C3712( C1926 C3712 ) C1926_=_C3713( C1926 C3713 ) C1926_=_C3714( C1926 C3714 ) \nC1926_=_C3715( C1926 C3715 ) C1926_=_C3716( C1926 C3716 ) C1926_=_C3717( C1926 C3717 ) C1926_=_C3718( C1926 C3718 ) C1926_=_C3720( C1926 C3720 ) C1926_=_C3721( C1926 C3721 ) \nC1926_=_C3722( C1926 C3722 ) C1927_=_C1937( C1927 C1937 ) C1927_=_C1971( C1927 C1971 ) C1927_=_C2110( C1927 C2110 ) C1927_=_C2212( C1927 C2212 ) C1927_=_C2564( C1927 C2564 ) \nC1927_=_C2621( C1927 C2621 ) C1927_=_C3089( C1927 C3089 ) C1927_=_C3199( C1927 C3199 ) C1927_=_C3325( C1927 C3325 ) C1927_=_C3440( C1927 C3440 ) C1927_=_C3596( C1927 C3596 ) \nC1927_=_C3710( C1927 C3710 ) C1927_=_C3739( C1927 C3739 ) C1927_=_C3740( C1927 C3740 ) C1927_=_C3741( C1927 C3741 ) C1927_=_C3742( C1927 C3742 ) C1927_=_C3743( C1927 C3743 ) \nC1927_=_C3744( C1927 C3744 ) C1927_=_C3745( C1927 C3745 ) C1927_=_C3746( C1927 C3746 ) C1927_=_C3747( C1927 C3747 ) C1937_=_C2259( C1937 C2259 ) C1937_=_C2352( C1937 C2352 ) \nC1937_=_C2445( C1937 C2445 ) C1937_=_C2613( C1937 C2613 ) C1937_=_C2836( C1937 C2836 ) C1937_=_C3182( C1937 C3182 ) C1937_=_C3204( C1937 C3204 ) C1937_=_C3571( C1937 C3571 ) \nC1937_=_C3742( C1937 C3742 ) C1937_=_C3867( C1937 C3867 ) C1937_=_C3885( C1937 C3885 ) C1937_=_C3917( C1937 C3917 ) C1937_=_C3994( C1937 C3994 ) C1937_=_C4013( C1937 C4013 ) \nC1937_=_C4043( C1937 C4043 ) C1937_=_C4060( C1937 C4060 ) C1937_=_C4087( C1937 C4087 ) C1937_=_C4088(</w:t>
      </w:r>
    </w:p>
    <w:p>
      <w:pPr>
        <w:pStyle w:val="PreformattedText"/>
        <w:bidi w:val="0"/>
        <w:spacing w:before="0" w:after="0"/>
        <w:jc w:val="left"/>
        <w:rPr/>
      </w:pPr>
      <w:r>
        <w:rPr/>
        <w:t xml:space="preserve"> </w:t>
      </w:r>
      <w:r>
        <w:rPr/>
        <w:t>C1937 C4088 ) C1937_=_C4089( C1937 C4089 ) C1937_=_C4090( C1937 C4090 ) \nC1971_=_C2110( C1971 C2110 ) C1971_=_C2212( C1971 C2212 ) C1971_=_C2564( C1971 C2564 ) C1971_=_C2621( C1971 C2621 ) C1971_=_C3089( C1971 C3089 ) C1971_=_C3199( C1971 C3199 ) \nC1971_=_C3325( C1971 C3325 ) C1971_=_C3440( C1971 C3440 ) C1971_=_C3596( C1971 C3596 ) C1971_=_C3710( C1971 C3710 ) C1971_=_C3739( C1971 C3739 ) C1971_=_C3740( C1971 C3740 ) \nC1971_=_C3741( C1971 C3741 ) C1971_=_C3742( C1971 C3742 ) C1971_=_C3743( C1971 C3743 ) C1971_=_C3744( C1971 C3744 ) C1971_=_C3745( C1971 C3745 ) C1971_=_C3746( C1971 C3746 ) \nC1971_=_C3747( C1971 C3747 ) C2110_=_C2212( C2110 C2212 ) C2110_=_C2564( C2110 C2564 ) C2110_=_C2621( C2110 C2621 ) C2110_=_C3089( C2110 C3089 ) C2110_=_C3199( C2110 C3199 ) \nC2110_=_C3325( C2110 C3325 ) C2110_=_C3440( C2110 C3440 ) C2110_=_C3596( C2110 C3596 ) C2110_=_C3710( C2110 C3710 ) C2110_=_C3739( C2110 C3739 ) C2110_=_C3740( C2110 C3740 ) \nC2110_=_C3741( C2110 C3741 ) C2110_=_C3742( C2110 C3742 ) C2110_=_C3743( C2110 C3743 ) C2110_=_C3744( C2110 C3744 ) C2110_=_C3745( C2110 C3745 ) C2110_=_C3746( C2110 C3746 ) \nC2110_=_C3747( C2110 C3747 ) C2126_=_C2191( C2126 C2191 ) C2126_=_C2585( C2126 C2585 ) C2126_=_C2658( C2126 C2658 ) C2126_=_C2845( C2126 C2845 ) C2126_=_C3198( C2126 C3198 ) \nC2126_=_C3285( C2126 C3285 ) C2126_=_C3337( C2126 C3337 ) C2126_=_C3690( C2126 C3690 ) C2126_=_C3710( C2126 C3710 ) C2126_=_C3711( C2126 C3711 ) C2126_=_C3712( C2126 C3712 ) \nC2126_=_C3713( C2126 C3713 ) C2126_=_C3714( C2126 C3714 ) C2126_=_C3715( C2126 C3715 ) C2126_=_C3716( C2126 C3716 ) C2126_=_C3717( C2126 C3717 ) C2126_=_C3718( C2126 C3718 ) \nC2126_=_C3720( C2126 C3720 ) C2126_=_C3721( C2126 C3721 ) C2126_=_C3722( C2126 C3722 ) C2191_=_C2585( C2191 C2585 ) C2191_=_C2658( C2191 C2658 ) C2191_=_C2845( C2191 C2845 ) \nC2191_=_C3198( C2191 C3198 ) C2191_=_C3285( C2191 C3285 ) C2191_=_C3337( C2191 C3337 ) C2191_=_C3690( C2191 C3690 ) C2191_=_C3710( C2191 C3710 ) C2191_=_C3711( C2191 C3711 ) \nC2191_=_C3712( C2191 C3712 ) C2191_=_C3713( C2191 C3713 ) C2191_=_C3714( C2191 C3714 ) C2191_=_C3715( C2191 C3715 ) C2191_=_C3716( C2191 C3716 ) C2191_=_C3717( C2191 C3717 ) \nC2191_=_C3718( C2191 C3718 ) C2191_=_C3720( C2191 C3720 ) C2191_=_C3721( C2191 C3721 ) C2191_=_C3722( C2191 C3722 ) C2212_=_C2564( C2212 C2564 ) C2212_=_C2621( C2212 C2621 ) \nC2212_=_C3089( C2212 C3089 ) C2212_=_C3199( C2212 C3199 ) C2212_=_C3325( C2212 C3325 ) C2212_=_C3440( C2212 C3440 ) C2212_=_C3596( C2212 C3596 ) C2212_=_C3710( C2212 C3710 ) \nC2212_=_C3739( C2212 C3739 ) C2212_=_C3740( C2212 C3740 ) C2212_=_C3741( C2212 C3741 ) C2212_=_C3742( C2212 C3742 ) C2212_=_C3743( C2212 C3743 ) C2212_=_C3744( C2212 C3744 ) \nC2212_=_C3745( C2212 C3745 ) C2212_=_C3746( C2212 C3746 ) C2212_=_C3747( C2212 C3747 ) C2259_=_C2352( C2259 C2352 ) C2259_=_C2445( C2259 C2445 ) C2259_=_C2613( C2259 C2613 ) \nC2259_=_C2836( C2259 C2836 ) C2259_=_C3182( C2259 C3182 ) C2259_=_C3204( C2259 C3204 ) C2259_=_C3571( C2259 C3571 ) C2259_=_C3742( C2259 C3742 ) C2259_=_C3867( C2259 C3867 ) \nC2259_=_C3885( C2259 C3885 ) C2259_=_C3917( C2259 C3917 ) C2259_=_C3994( C2259 C3994 ) C2259_=_C4013( C2259 C4013 ) C2259_=_C4043( C2259 C4043 ) C2259_=_C4060( C2259 C4060 ) \nC2259_=_C4087( C2259 C4087 ) C2259_=_C4088( C2259 C4088 ) C2259_=_C4089( C2259 C4089 ) C2259_=_C4090( C2259 C4090 ) C2352_=_C2445( C2352 C2445 ) C2352_=_C2613( C2352 C2613 ) \nC2352_=_C2836( C2352 C2836 ) C2352_=_C3182( C2352 C3182 ) C2352_=_C3204( C2352 C3204 ) C2352_=_C3571( C2352 C3571 ) C2352_=_C3742( C2352 C3742 ) C2352_=_C3867( C2352 C3867 ) \nC2352_=_C3885( C2352 C3885 ) C2352_=_C3917( C2352 C3917 ) C2352_=_C3994( C2352 C3994 ) C2352_=_C4013( C2352 C4013 ) C2352_=_C4043( C2352 C4043 ) C2352_=_C4060( C2352 C4060 ) \nC2352_=_C4087( C2352 C4087 ) C2352_=_C4088( C2352 C4088 ) C2352_=_C4089( C2352 C4089 ) C2352_=_C4090( C2352 C4090 ) C2445_=_C2613( C2445 C2613 ) C2445_=_C2836( C2445 C2836 ) \nC2445_=_C3182( C2445 C3182 ) C2445_=_C3204( C2445 C3204 ) C2445_=_C3571( C2445 C3571 ) C2445_=_C3742( C2445 C3742 ) C2445_=_C3867( C2445 C3867 ) C2445_=_C3885( C2445 C3885 ) \nC2445_=_C3917( C2445 C3917 ) C2445_=_C3994( C2445 C3994 ) C2445_=_C4013( C2445 C4013 ) C2445_=_C4043( C2445 C4043 ) C2445_=_C4060( C2445 C4060 ) C2445_=_C4087( C2445 C4087 ) \nC2445_=_C4088( C2445 C4088 ) C2445_=_C4089( C2445 C4089 ) C2445_=_C4090( C2445 C4090 ) C2564_=_C2621( C2564 C2621 ) C2564_=_C3089( C2564 C3089 ) C2564_=_C3199( C2564 C3199 ) \nC2564_=_C3325( C2564 C3325 ) C2564_=_C3440( C2564 C3440 ) C2564_=_C3596( C2564 C3596 ) C2564_=_C3710( C2564 C3710 ) C2564_=_C3739( C2564 C3739 ) C2564_=_C3740( C2564 C3740 ) \nC2564_=_C3741( C2564 C3741 ) C2564_=_C3742( C2564 C3742 ) C2564_=_C3743( C2564 C3743 ) C2564_=_C3744( C2564 C3744 ) C2564_=_C3745( C2564 C3745 ) C2564_=_C3746( C2564 C3746 ) \nC2564_=_C3747( C2564 C3747 ) C2585_=_C2658( C2585 C2658 ) C2585_=_C2845( C2585 C2845 ) C2585_=_C3198( C2585 C3198 ) C2585_=_C3285( C2585 C3285 ) C2585_=_C3337( C2585 C3337 ) \nC2585_=_C3690( C2585 C3690 ) C2585_=_C3710( C2585 C3710 ) C2585_=_C3711( C2585 C3711 ) C2585_=_C3712( C2585 C3712 ) C2585_=_C3713( C2585 C3713 ) C2585_=_C3714( C2585 C3714 ) \nC2585_=_C3715( C2585 C3715 ) C2585_=_C3716( C2585 C3716 ) C2585_=_C3717( C2585 C3717 ) C2585_=_C3718( C2585 C3718 ) C2585_=_C3720( C2585 C3720 ) C2585_=_C3721( C2585 C3721 ) \nC2585_=_C3722( C2585 C3722 ) C2613_=_C2836( C2613 C2836 ) C2613_=_C3182( C2613 C3182 ) C2613_=_C3204( C2613 C3204 ) C2613_=_C3571( C2613 C3571 ) C2613_=_C3742( C2613 C3742 ) \nC2613_=_C3867( C2613 C3867 ) C2613_=_C3885( C2613 C3885 ) C2613_=_C3917( C2613 C3917 ) C2613_=_C3994( C2613 C3994 ) C2613_=_C4013( C2613 C4013 ) C2613_=_C4043( C2613 C4043 ) \nC2613_=_C4060( C2613 C4060 ) C2613_=_C4087( C2613 C4087 ) C2613_=_C4088( C2613 C4088 ) C2613_=_C4089( C2613 C4089 ) C2613_=_C4090( C2613 C4090 ) C2621_=_C3089( C2621 C3089 ) \nC2621_=_C3199( C2621 C3199 ) C2621_=_C3325( C2621 C3325 ) C2621_=_C3440( C2621 C3440 ) C2621_=_C3596( C2621 C3596 ) C2621_=_C3710( C2621 C3710 ) C2621_=_C3739( C2621 C3739 ) \nC2621_=_C3740( C2621 C3740 ) C2621_=_C3741( C2621 C3741 ) C2621_=_C3742( C2621 C3742 ) C2621_=_C3743( C2621 C3743 ) C2621_=_C3744( C2621 C3744 ) C2621_=_C3745( C2621 C3745 ) \nC2621_=_C3746( C2621 C3746 ) C2621_=_C3747( C2621 C3747 ) C2658_=_C2845( C2658 C2845 ) C2658_=_C3198( C2658 C3198 ) C2658_=_C3285( C2658 C3285 ) C2658_=_C3337( C2658 C3337 ) \nC2658_=_C3690( C2658 C3690 ) C2658_=_C3710( C2658 C3710 ) C2658_=_C3711( C2658 C3711 ) C2658_=_C3712( C2658 C3712 ) C2658_=_C3713( C2658 C3713 ) C2658_=_C3714( C2658 C3714 ) \nC2658_=_C3715( C2658 C3715 ) C2658_=_C3716( C2658 C3716 ) C2658_=_C3717( C2658 C3717 ) C2658_=_C3718( C2658 C3718 ) C2658_=_C3720( C2658 C3720 ) C2658_=_C3721( C2658 C3721 ) \nC2658_=_C3722( C2658 C3722 ) C2836_=_C3182( C2836 C3182 ) C2836_=_C3204( C2836 C3204 ) C2836_=_C3571( C2836 C3571 ) C2836_=_C3742( C2836 C3742 ) C2836_=_C3867( C2836 C3867 ) \nC2836_=_C3885( C2836 C3885 ) C2836_=_C3917( C2836 C3917 ) C2836_=_C3994( C2836 C3994 ) C2836_=_C4013( C2836 C4013 ) C2836_=_C4043( C2836 C4043 ) C2836_=_C4060( C2836 C4060 ) \nC2836_=_C4087( C2836 C4087 ) C2836_=_C4088( C2836 C4088 ) C2836_=_C4089( C2836 C4089 ) C2836_=_C4090( C2836 C4090 ) C2845_=_C3198( C2845 C3198 ) C2845_=_C3285( C2845 C3285 ) \nC2845_=_C3337( C2845 C3337 ) C2845_=_C3690( C2845 C3690 ) C2845_=_C3710( C2845 C3710 ) C2845_=_C3711( C2845 C3711 ) C2845_=_C3712( C2845 C3712 ) C2845_=_C3713( C2845 C3713 ) \nC2845_=_C3714( C2845 C3714 ) C2845_=_C3715( C2845 C3715 ) C2845_=_C3716( C2845 C3716 ) C2845_=_C3717( C2845 C3717 ) C2845_=_C3718( C2845 C3718 ) C2845_=_C3720( C2845 C3720 ) \nC2845_=_C3721( C2845 C3721 ) C2845_=_C3722( C2845 C3722 ) C3089_=_C3199( C3089 C3199 ) C3089_=_C3325( C3089 C3325 ) C3089_=_C3440( C3089 C3440 ) C3089_=_C3596( C3089 C3596 ) \nC3089_=_C3710( C3089 C3710 ) C3089_=_C3739( C3089 C3739 ) C3089_=_C3740( C3089 C3740 ) C3089_=_C3741( C3089 C3741 ) C3089_=_C3742( C3089 C3742 ) C3089_=_C3743( C3089 C3743 ) \nC3089_=_C3744( C3089 C3744 ) C3089_=_C3745( C3089 C3745 ) C3089_=_C3746( C3089 C3746 ) C3089_=_C3747( C3089 C3747 ) C3182_=_C3204( C3182 C3204 ) C3182_=_C3571( C3182 C3571 ) \nC3182_=_C3742( C3182 C3742 ) C3182_=_C3867( C3182 C3867 ) C3182_=_C3885( C3182 C3885 ) C3182_=_C3917( C3182 C3917 ) C3182_=_C3994( C3182 C3994 ) C3182_=_C4013( C3182 C4013 ) \nC3182_=_C4043( C3182 C4043 ) C3182_=_C4060( C3182 C4060 ) C3182_=_C4087( C3182 C4087 ) C3182_=_C4088( C3182 C4088 ) C3182_=_C4089( C3182 C4089 ) C3182_=_C4090( C3182 C4090 ) \nC3198_=_C3199( C3198 C3199 ) C3198_=_C3204( C3198 C3204 ) C3198_=_C3285( C3198 C3285 ) C3198_=_C3337( C3198 C3337 ) C3198_=_C3690( C3198 C3690 ) C3198_=_C3710( C3198 C3710 ) \nC3198_=_C3711( C3198 C3711 ) C3198_=_C3712( C3198 C3712 ) C3198_=_C3713( C3198 C3713 ) C3198_=_C3714( C3198 C3714 ) C3198_=_C3715( C3198 C3715 ) C3198_=_C3716( C3198 C3716 ) \nC3198_=_C3717( C3198 C3717 ) C3198_=_C3718( C3198 C3718 ) C3198_=_C3720( C3198 C3720 ) C3198_=_C3721( C3198 C3721 ) C3198_=_C3722( C3198 C3722 ) C3199_=_C3204( C3199 C3204 ) \nC3199_=_C3325( C3199 C3325 ) C3199_=_C3440( C3199 C3440 ) C3199_=_C3596( C3199 C3596 ) C3199_=_C3710( C3199 C3710 ) C3199_=_C3739( C3199 C3739 ) C3199_=_C3740( C3199 C3740 ) \nC3199_=_C3741( C3199 C3741 ) C3199_=_C3742( C3199 C3742 ) C3199_=_C3743( C3199 C3743 ) C3199_=_C3744( C3199 C3744 ) C3199_=_C3745( C3199 C3745 ) C3199_=_C3746( C3199 C3746 ) \nC3199_=_C3747( C3199 C3747 ) C3204_=_C3571( C3204 C3571 ) C3204_=_C3742( C3204 C3742 ) C3204_=_C3867( C3204 C3867 ) C3204_=_C3885( C3204 C3885 ) C3204_=_C3917( C3204 C3917 ) \nC3204_=_C3994( C3204 C3994 ) C3204_=_C4013( C3204 C4013 ) C3204_=_C4043( C3204 C4043 ) C3204_=_C4060( C3204 C4060 ) C3204_=_C4087( C3204 C4087 ) C3204_=_C4088( C3204 C4088 ) \nC3204_=_C4089( C3204 C4089 ) C3204_=_C4090( C3204 C4090 ) C3285_=_C3337( C3285 C3337 ) C3285_=_C3690( C3285 C3690 ) C3285_=_C3710( C3285 C3710 ) C3285_=_C3711(</w:t>
      </w:r>
    </w:p>
    <w:p>
      <w:pPr>
        <w:pStyle w:val="PreformattedText"/>
        <w:bidi w:val="0"/>
        <w:spacing w:before="0" w:after="0"/>
        <w:jc w:val="left"/>
        <w:rPr/>
      </w:pPr>
      <w:r>
        <w:rPr/>
        <w:t xml:space="preserve"> </w:t>
      </w:r>
      <w:r>
        <w:rPr/>
        <w:t>C3285 C3711 ) \nC3285_=_C3712( C3285 C3712 ) C3285_=_C3713( C3285 C3713 ) C3285_=_C3714( C3285 C3714 ) C3285_=_C3715( C3285 C3715 ) C3285_=_C3716( C3285 C3716 ) C3285_=_C3717( C3285 C3717 ) \nC3285_=_C3718( C3285 C3718 ) C3285_=_C3720( C3285 C3720 ) C3285_=_C3721( C3285 C3721 ) C3285_=_C3722( C3285 C3722 ) C3325_=_C3440( C3325 C3440 ) C3325_=_C3596( C3325 C3596 ) \nC3325_=_C3710( C3325 C3710 ) C3325_=_C3739( C3325 C3739 ) C3325_=_C3740( C3325 C3740 ) C3325_=_C3741( C3325 C3741 ) C3325_=_C3742( C3325 C3742 ) C3325_=_C3743( C3325 C3743 ) \nC3325_=_C3744( C3325 C3744 ) C3325_=_C3745( C3325 C3745 ) C3325_=_C3746( C3325 C3746 ) C3325_=_C3747( C3325 C3747 ) C3337_=_C3690( C3337 C3690 ) C3337_=_C3710( C3337 C3710 ) \nC3337_=_C3711( C3337 C3711 ) C3337_=_C3712( C3337 C3712 ) C3337_=_C3713( C3337 C3713 ) C3337_=_C3714( C3337 C3714 ) C3337_=_C3715( C3337 C3715 ) C3337_=_C3716( C3337 C3716 ) \nC3337_=_C3717( C3337 C3717 ) C3337_=_C3718( C3337 C3718 ) C3337_=_C3720( C3337 C3720 ) C3337_=_C3721( C3337 C3721 ) C3337_=_C3722( C3337 C3722 ) C3440_=_C3596( C3440 C3596 ) \nC3440_=_C3710( C3440 C3710 ) C3440_=_C3739( C3440 C3739 ) C3440_=_C3740( C3440 C3740 ) C3440_=_C3741( C3440 C3741 ) C3440_=_C3742( C3440 C3742 ) C3440_=_C3743( C3440 C3743 ) \nC3440_=_C3744( C3440 C3744 ) C3440_=_C3745( C3440 C3745 ) C3440_=_C3746( C3440 C3746 ) C3440_=_C3747( C3440 C3747 ) C3571_=_C3742( C3571 C3742 ) C3571_=_C3867( C3571 C3867 ) \nC3571_=_C3885( C3571 C3885 ) C3571_=_C3917( C3571 C3917 ) C3571_=_C3994( C3571 C3994 ) C3571_=_C4013( C3571 C4013 ) C3571_=_C4043( C3571 C4043 ) C3571_=_C4060( C3571 C4060 ) \nC3571_=_C4087( C3571 C4087 ) C3571_=_C4088( C3571 C4088 ) C3571_=_C4089( C3571 C4089 ) C3571_=_C4090( C3571 C4090 ) C3596_=_C3710( C3596 C3710 ) C3596_=_C3739( C3596 C3739 ) \nC3596_=_C3740( C3596 C3740 ) C3596_=_C3741( C3596 C3741 ) C3596_=_C3742( C3596 C3742 ) C3596_=_C3743( C3596 C3743 ) C3596_=_C3744( C3596 C3744 ) C3596_=_C3745( C3596 C3745 ) \nC3596_=_C3746( C3596 C3746 ) C3596_=_C3747( C3596 C3747 ) C3690_=_C3710( C3690 C3710 ) C3690_=_C3711( C3690 C3711 ) C3690_=_C3712( C3690 C3712 ) C3690_=_C3713( C3690 C3713 ) \nC3690_=_C3714( C3690 C3714 ) C3690_=_C3715( C3690 C3715 ) C3690_=_C3716( C3690 C3716 ) C3690_=_C3717( C3690 C3717 ) C3690_=_C3718( C3690 C3718 ) C3690_=_C3720( C3690 C3720 ) \nC3690_=_C3721( C3690 C3721 ) C3690_=_C3722( C3690 C3722 ) C3710_=_C3711( C3710 C3711 ) C3710_=_C3712( C3710 C3712 ) C3710_=_C3713( C3710 C3713 ) C3710_=_C3714( C3710 C3714 ) \nC3710_=_C3715( C3710 C3715 ) C3710_=_C3716( C3710 C3716 ) C3710_=_C3717( C3710 C3717 ) C3710_=_C3718( C3710 C3718 ) C3710_=_C3720( C3710 C3720 ) C3710_=_C3721( C3710 C3721 ) \nC3710_=_C3722( C3710 C3722 ) C3710_=_C3739( C3710 C3739 ) C3710_=_C3740( C3710 C3740 ) C3710_=_C3741( C3710 C3741 ) C3710_=_C3742( C3710 C3742 ) C3710_=_C3743( C3710 C3743 ) \nC3710_=_C3744( C3710 C3744 ) C3710_=_C3745( C3710 C3745 ) C3710_=_C3746( C3710 C3746 ) C3710_=_C3747( C3710 C3747 ) C3711_=_C3712( C3711 C3712 ) C3711_=_C3713( C3711 C3713 ) \nC3711_=_C3714( C3711 C3714 ) C3711_=_C3715( C3711 C3715 ) C3711_=_C3716( C3711 C3716 ) C3711_=_C3717( C3711 C3717 ) C3711_=_C3718( C3711 C3718 ) C3711_=_C3720( C3711 C3720 ) \nC3711_=_C3721( C3711 C3721 ) C3711_=_C3722( C3711 C3722 ) C3712_=_C3713( C3712 C3713 ) C3712_=_C3714( C3712 C3714 ) C3712_=_C3715( C3712 C3715 ) C3712_=_C3716( C3712 C3716 ) \nC3712_=_C3717( C3712 C3717 ) C3712_=_C3718( C3712 C3718 ) C3712_=_C3720( C3712 C3720 ) C3712_=_C3721( C3712 C3721 ) C3712_=_C3722( C3712 C3722 ) C3713_=_C3714( C3713 C3714 ) \nC3713_=_C3715( C3713 C3715 ) C3713_=_C3716( C3713 C3716 ) C3713_=_C3717( C3713 C3717 ) C3713_=_C3718( C3713 C3718 ) C3713_=_C3720( C3713 C3720 ) C3713_=_C3721( C3713 C3721 ) \nC3713_=_C3722( C3713 C3722 ) C3713_=_C3740( C3713 C3740 ) C3713_=_C3917( C3713 C3917 ) C3714_=_C3715( C3714 C3715 ) C3714_=_C3716( C3714 C3716 ) C3714_=_C3717( C3714 C3717 ) \nC3714_=_C3718( C3714 C3718 ) C3714_=_C3720( C3714 C3720 ) C3714_=_C3721( C3714 C3721 ) C3714_=_C3722( C3714 C3722 ) C3715_=_C3716( C3715 C3716 ) C3715_=_C3717( C3715 C3717 ) \nC3715_=_C3718( C3715 C3718 ) C3715_=_C3720( C3715 C3720 ) C3715_=_C3721( C3715 C3721 ) C3715_=_C3722( C3715 C3722 ) C3715_=_C3994( C3715 C3994 ) C3716_=_C3717( C3716 C3717 ) \nC3716_=_C3718( C3716 C3718 ) C3716_=_C3720( C3716 C3720 ) C3716_=_C3721( C3716 C3721 ) C3716_=_C3722( C3716 C3722 ) C3717_=_C3718( C3717 C3718 ) C3717_=_C3720( C3717 C3720 ) \nC3717_=_C3721( C3717 C3721 ) C3717_=_C3722( C3717 C3722 ) C3718_=_C3720( C3718 C3720 ) C3718_=_C3721( C3718 C3721 ) C3718_=_C3722( C3718 C3722 ) C3718_=_C4060( C3718 C4060 ) \nC3720_=_C3721( C3720 C3721 ) C3720_=_C3722( C3720 C3722 ) C3721_=_C3722( C3721 C3722 ) C3721_=_C3745( C3721 C3745 ) C3721_=_C4089( C3721 C4089 ) C3722_=_C3746( C3722 C3746 ) \nC3722_=_C4090( C3722 C4090 ) C3739_=_C3740( C3739 C3740 ) C3739_=_C3741( C3739 C3741 ) C3739_=_C3742( C3739 C3742 ) C3739_=_C3743( C3739 C3743 ) C3739_=_C3744( C3739 C3744 ) \nC3739_=_C3745( C3739 C3745 ) C3739_=_C3746( C3739 C3746 ) C3739_=_C3747( C3739 C3747 ) C3740_=_C3741( C3740 C3741 ) C3740_=_C3742( C3740 C3742 ) C3740_=_C3743( C3740 C3743 ) \nC3740_=_C3744( C3740 C3744 ) C3740_=_C3745( C3740 C3745 ) C3740_=_C3746( C3740 C3746 ) C3740_=_C3747( C3740 C3747 ) C3740_=_C3917( C3740 C3917 ) C3741_=_C3742( C3741 C3742 ) \nC3741_=_C3743( C3741 C3743 ) C3741_=_C3744( C3741 C3744 ) C3741_=_C3745( C3741 C3745 ) C3741_=_C3746( C3741 C3746 ) C3741_=_C3747( C3741 C3747 ) C3742_=_C3743( C3742 C3743 ) \nC3742_=_C3744( C3742 C3744 ) C3742_=_C3745( C3742 C3745 ) C3742_=_C3746( C3742 C3746 ) C3742_=_C3747( C3742 C3747 ) C3742_=_C3867( C3742 C3867 ) C3742_=_C3885( C3742 C3885 ) \nC3742_=_C3917( C3742 C3917 ) C3742_=_C3994( C3742 C3994 ) C3742_=_C4013( C3742 C4013 ) C3742_=_C4043( C3742 C4043 ) C3742_=_C4060( C3742 C4060 ) C3742_=_C4087( C3742 C4087 ) \nC3742_=_C4088( C3742 C4088 ) C3742_=_C4089( C3742 C4089 ) C3742_=_C4090( C3742 C4090 ) C3743_=_C3744( C3743 C3744 ) C3743_=_C3745( C3743 C3745 ) C3743_=_C3746( C3743 C3746 ) \nC3743_=_C3747( C3743 C3747 ) C3744_=_C3745( C3744 C3745 ) C3744_=_C3746( C3744 C3746 ) C3744_=_C3747( C3744 C3747 ) C3745_=_C3746( C3745 C3746 ) C3745_=_C3747( C3745 C3747 ) \nC3745_=_C4089( C3745 C4089 ) C3746_=_C3747( C3746 C3747 ) C3746_=_C4090( C3746 C4090 ) C3867_=_C3885( C3867 C3885 ) C3867_=_C3917( C3867 C3917 ) C3867_=_C3994( C3867 C3994 ) \nC3867_=_C4013( C3867 C4013 ) C3867_=_C4043( C3867 C4043 ) C3867_=_C4060( C3867 C4060 ) C3867_=_C4087( C3867 C4087 ) C3867_=_C4088( C3867 C4088 ) C3867_=_C4089( C3867 C4089 ) \nC3867_=_C4090( C3867 C4090 ) C3885_=_C3917( C3885 C3917 ) C3885_=_C3994( C3885 C3994 ) C3885_=_C4013( C3885 C4013 ) C3885_=_C4043( C3885 C4043 ) C3885_=_C4060( C3885 C4060 ) \nC3885_=_C4087( C3885 C4087 ) C3885_=_C4088( C3885 C4088 ) C3885_=_C4089( C3885 C4089 ) C3885_=_C4090( C3885 C4090 ) C3917_=_C3994( C3917 C3994 ) C3917_=_C4013( C3917 C4013 ) \nC3917_=_C4043( C3917 C4043 ) C3917_=_C4060( C3917 C4060 ) C3917_=_C4087( C3917 C4087 ) C3917_=_C4088( C3917 C4088 ) C3917_=_C4089( C3917 C4089 ) C3917_=_C4090( C3917 C4090 ) \nC3994_=_C4013( C3994 C4013 ) C3994_=_C4043( C3994 C4043 ) C3994_=_C4060( C3994 C4060 ) C3994_=_C4087( C3994 C4087 ) C3994_=_C4088( C3994 C4088 ) C3994_=_C4089( C3994 C4089 ) \nC3994_=_C4090( C3994 C4090 ) C4013_=_C4043( C4013 C4043 ) C4013_=_C4060( C4013 C4060 ) C4013_=_C4087( C4013 C4087 ) C4013_=_C4088( C4013 C4088 ) C4013_=_C4089( C4013 C4089 ) \nC4013_=_C4090( C4013 C4090 ) C4043_=_C4060( C4043 C4060 ) C4043_=_C4087( C4043 C4087 ) C4043_=_C4088( C4043 C4088 ) C4043_=_C4089( C4043 C4089 ) C4043_=_C4090( C4043 C4090 ) \nC4060_=_C4087( C4060 C4087 ) C4060_=_C4088( C4060 C4088 ) C4060_=_C4089( C4060 C4089 ) C4060_=_C4090( C4060 C4090 ) C4087_=_C4088( C4087 C4088 ) C4087_=_C4089( C4087 C4089 ) \nC4087_=_C4090( C4087 C4090 ) C4088_=_C4089( C4088 C4089 ) C4088_=_C4090( C4088 C4090 ) C4089_=_C4090( C4089 C4090 ) "];130-&gt;198[label="98: C414 C420 C441 C770 C953 \nC967 C968 C974 C1130 C1220 C1260 \nC1291 C1292 C1293 C1294 C1295 C1296 \nC1297 C1298 C1299 C1300 C1301 C1302 \nC1305 C1306 C1307 C1308 C1309 C1310 \nC1312 C1313 C1314 C1315 C1401 C1434 \nC1581 C1589 C1672 C1926 C1927 C1937 \nC1971 C2110 C2126 C2191 C2212 C2259 \nC2352 C2445 C2564 C2585 C2613 C2621 \nC2658 C2836 C2845 C3089 C3182 C3198 \nC3199 C3204 C3285 C3325 C3337 C3440 \nC3571 C3596 C3690 C3711 C3712 C3713 \nC3714 C3715 C3716 C3717 C3718 C3720 \nC3721 C3722 C3739 C3740 C3741 C3743 \nC3744 C3745 C3746 C3747 C3867 C3885 \nC3917 C3994 C4013 C4043 C4060 C4087 \nC4088 C4089 C4090 \n1195: C414_=_C420 ,C414_=_C441 ,C414_=_C968 ,C414_=_C1260 ,C414_=_C1401 ,\nC414_=_C1927 ,C414_=_C1971 ,C414_=_C2110 ,C414_=_C2212 ,C414_=_C2564 ,C414_=_C2621 ,\nC414_=_C3089 ,C414_=_C3199 ,C414_=_C3325 ,C414_=_C3440 ,C414_=_C3596 ,C414_=_C3739 ,\nC414_=_C3740 ,C414_=_C3741 ,C414_=_C3743 ,C414_=_C3744 ,C414_=_C3745 ,C414_=_C3746 ,\nC414_=_C3747 ,C420_=_C974 ,C420_=_C1220 ,C420_=_C1434 ,C420_=_C1589 ,C420_=_C1937 ,\nC420_=_C2259 ,C420_=_C2352 ,C420_=_C2445 ,C420_=_C2613 ,C420_=_C2836 ,C420_=_C3182 ,\nC420_=_C3204 ,C420_=_C3571 ,C420_=_C3867 ,C420_=_C3885 ,C420_=_C3917 ,C420_=_C3994 ,\nC420_=_C4013 ,C420_=_C4043 ,C420_=_C4060 ,C420_=_C4087 ,C420_=_C4088 ,C420_=_C4089 ,\nC420_=_C4090 ,C441_=_C968 ,C441_=_C1260 ,C441_=_C1401 ,C441_=_C1927 ,C441_=_C1971 ,\nC441_=_C2110 ,C441_=_C2212 ,C441_=_C2564 ,C441_=_C2621 ,C441_=_C3089 ,C441_=_C3199 ,\nC441_=_C3325 ,C441_=_C3440 ,C441_=_C3596 ,C441_=_C3739 ,C441_=_C3740 ,C441_=_C3741 ,\nC441_=_C3743 ,C441_=_C3744 ,C441_=_C3745 ,C441_=_C3746 ,C441_=_C3747 ,C770_=_C967 ,\nC770_=_C1581 ,C770_=_C1672 ,C770_=_C1926 ,C770_=_C2126 ,C770_=_C2191 ,C770_=_C2585 ,\nC770_=_C2658 ,C770_=_C2845 ,C770_=_C3198 ,C770_=_C3285 ,C770_=_C3337 ,C770_=_C3690 ,\nC770_=_C3711 ,C770_=_C3712 ,C770_=_C3713 ,C770_=_C3714 ,C770_=_C3715 ,C770_=_C3716 ,\nC770_=_C3717 ,C770_=_C3718 ,C770_=_C3720 ,C770_=_C3721 ,C770_=_C3722 ,C953_=_C967 ,\nC953_=_C968 ,C953_=_C974 ,C953_=_C1130</w:t>
      </w:r>
    </w:p>
    <w:p>
      <w:pPr>
        <w:pStyle w:val="PreformattedText"/>
        <w:bidi w:val="0"/>
        <w:spacing w:before="0" w:after="0"/>
        <w:jc w:val="left"/>
        <w:rPr/>
      </w:pPr>
      <w:r>
        <w:rPr/>
        <w:t xml:space="preserve"> </w:t>
      </w:r>
      <w:r>
        <w:rPr/>
        <w:t>,C953_=_C1291 ,C953_=_C1292 ,C953_=_C1293 ,\nC953_=_C1294 ,C953_=_C1295 ,C953_=_C1296 ,C953_=_C1297 ,C953_=_C1298 ,C953_=_C1299 ,\nC953_=_C1300 ,C953_=_C1301 ,C953_=_C1302 ,C953_=_C1305 ,C953_=_C1306 ,C953_=_C1307 ,\nC953_=_C1308 ,C953_=_C1309 ,C953_=_C1310 ,C953_=_C1312 ,C953_=_C1313 ,C953_=_C1314 ,\nC953_=_C1315 ,C967_=_C968 ,C967_=_C974 ,C967_=_C1581 ,C967_=_C1672 ,C967_=_C1926 ,\nC967_=_C2126 ,C967_=_C2191 ,C967_=_C2585 ,C967_=_C2658 ,C967_=_C2845 ,C967_=_C3198 ,\nC967_=_C3285 ,C967_=_C3337 ,C967_=_C3690 ,C967_=_C3711 ,C967_=_C3712 ,C967_=_C3713 ,\nC967_=_C3714 ,C967_=_C3715 ,C967_=_C3716 ,C967_=_C3717 ,C967_=_C3718 ,C967_=_C3720 ,\nC967_=_C3721 ,C967_=_C3722 ,C968_=_C974 ,C968_=_C1260 ,C968_=_C1401 ,C968_=_C1927 ,\nC968_=_C1971 ,C968_=_C2110 ,C968_=_C2212 ,C968_=_C2564 ,C968_=_C2621 ,C968_=_C3089 ,\nC968_=_C3199 ,C968_=_C3325 ,C968_=_C3440 ,C968_=_C3596 ,C968_=_C3739 ,C968_=_C3740 ,\nC968_=_C3741 ,C968_=_C3743 ,C968_=_C3744 ,C968_=_C3745 ,C968_=_C3746 ,C968_=_C3747 ,\nC974_=_C1220 ,C974_=_C1434 ,C974_=_C1589 ,C974_=_C1937 ,C974_=_C2259 ,C974_=_C2352 ,\nC974_=_C2445 ,C974_=_C2613 ,C974_=_C2836 ,C974_=_C3182 ,C974_=_C3204 ,C974_=_C3571 ,\nC974_=_C3867 ,C974_=_C3885 ,C974_=_C3917 ,C974_=_C3994 ,C974_=_C4013 ,C974_=_C4043 ,\nC974_=_C4060 ,C974_=_C4087 ,C974_=_C4088 ,C974_=_C4089 ,C974_=_C4090 ,C1130_=_C1291 ,\nC1130_=_C1292 ,C1130_=_C1293 ,C1130_=_C1294 ,C1130_=_C1295 ,C1130_=_C1296 ,C1130_=_C1297 ,\nC1130_=_C1298 ,C1130_=_C1299 ,C1130_=_C1300 ,C1130_=_C1301 ,C1130_=_C1302 ,C1130_=_C1305 ,\nC1130_=_C1306 ,C1130_=_C1307 ,C1130_=_C1308 ,C1130_=_C1309 ,C1130_=_C1310 ,C1130_=_C1312 ,\nC1130_=_C1313 ,C1130_=_C1314 ,C1130_=_C1315 ,C1220_=_C1434 ,C1220_=_C1589 ,C1220_=_C1937 ,\nC1220_=_C2259 ,C1220_=_C2352 ,C1220_=_C2445 ,C1220_=_C2613 ,C1220_=_C2836 ,C1220_=_C3182 ,\nC1220_=_C3204 ,C1220_=_C3571 ,C1220_=_C3867 ,C1220_=_C3885 ,C1220_=_C3917 ,C1220_=_C3994 ,\nC1220_=_C4013 ,C1220_=_C4043 ,C1220_=_C4060 ,C1220_=_C4087 ,C1220_=_C4088 ,C1220_=_C4089 ,\nC1220_=_C4090 ,C1260_=_C1401 ,C1260_=_C1927 ,C1260_=_C1971 ,C1260_=_C2110 ,C1260_=_C2212 ,\nC1260_=_C2564 ,C1260_=_C2621 ,C1260_=_C3089 ,C1260_=_C3199 ,C1260_=_C3325 ,C1260_=_C3440 ,\nC1260_=_C3596 ,C1260_=_C3739 ,C1260_=_C3740 ,C1260_=_C3741 ,C1260_=_C3743 ,C1260_=_C3744 ,\nC1260_=_C3745 ,C1260_=_C3746 ,C1260_=_C3747 ,C1291_=_C1292 ,C1291_=_C1293 ,C1291_=_C1294 ,\nC1291_=_C1295 ,C1291_=_C1296 ,C1291_=_C1297 ,C1291_=_C1298 ,C1291_=_C1299 ,C1291_=_C1300 ,\nC1291_=_C1301 ,C1291_=_C1302 ,C1291_=_C1305 ,C1291_=_C1306 ,C1291_=_C1307 ,C1291_=_C1308 ,\nC1291_=_C1309 ,C1291_=_C1310 ,C1291_=_C1312 ,C1291_=_C1313 ,C1291_=_C1314 ,C1291_=_C1315 ,\nC1291_=_C1434 ,C1292_=_C1293 ,C1292_=_C1294 ,C1292_=_C1295 ,C1292_=_C1296 ,C1292_=_C1297 ,\nC1292_=_C1298 ,C1292_=_C1299 ,C1292_=_C1300 ,C1292_=_C1301 ,C1292_=_C1302 ,C1292_=_C1305 ,\nC1292_=_C1306 ,C1292_=_C1307 ,C1292_=_C1308 ,C1292_=_C1309 ,C1292_=_C1310 ,C1292_=_C1312 ,\nC1292_=_C1313 ,C1292_=_C1314 ,C1292_=_C1315 ,C1292_=_C1926 ,C1292_=_C1927 ,C1292_=_C1937 ,\nC1293_=_C1294 ,C1293_=_C1295 ,C1293_=_C1296 ,C1293_=_C1297 ,C1293_=_C1298 ,C1293_=_C1299 ,\nC1293_=_C1300 ,C1293_=_C1301 ,C1293_=_C1302 ,C1293_=_C1305 ,C1293_=_C1306 ,C1293_=_C1307 ,\nC1293_=_C1308 ,C1293_=_C1309 ,C1293_=_C1310 ,C1293_=_C1312 ,C1293_=_C1313 ,C1293_=_C1314 ,\nC1293_=_C1315 ,C1294_=_C1295 ,C1294_=_C1296 ,C1294_=_C1297 ,C1294_=_C1298 ,C1294_=_C1299 ,\nC1294_=_C1300 ,C1294_=_C1301 ,C1294_=_C1302 ,C1294_=_C1305 ,C1294_=_C1306 ,C1294_=_C1307 ,\nC1294_=_C1308 ,C1294_=_C1309 ,C1294_=_C1310 ,C1294_=_C1312 ,C1294_=_C1313 ,C1294_=_C1314 ,\nC1294_=_C1315 ,C1295_=_C1296 ,C1295_=_C1297 ,C1295_=_C1298 ,C1295_=_C1299 ,C1295_=_C1300 ,\nC1295_=_C1301 ,C1295_=_C1302 ,C1295_=_C1305 ,C1295_=_C1306 ,C1295_=_C1307 ,C1295_=_C1308 ,\nC1295_=_C1309 ,C1295_=_C1310 ,C1295_=_C1312 ,C1295_=_C1313 ,C1295_=_C1314 ,C1295_=_C1315 ,\nC1296_=_C1297 ,C1296_=_C1298 ,C1296_=_C1299 ,C1296_=_C1300 ,C1296_=_C1301 ,C1296_=_C1302 ,\nC1296_=_C1305 ,C1296_=_C1306 ,C1296_=_C1307 ,C1296_=_C1308 ,C1296_=_C1309 ,C1296_=_C1310 ,\nC1296_=_C1312 ,C1296_=_C1313 ,C1296_=_C1314 ,C1296_=_C1315 ,C1297_=_C1298 ,C1297_=_C1299 ,\nC1297_=_C1300 ,C1297_=_C1301 ,C1297_=_C1302 ,C1297_=_C1305 ,C1297_=_C1306 ,C1297_=_C1307 ,\nC1297_=_C1308 ,C1297_=_C1309 ,C1297_=_C1310 ,C1297_=_C1312 ,C1297_=_C1313 ,C1297_=_C1314 ,\nC1297_=_C1315 ,C1297_=_C3198 ,C1297_=_C3199 ,C1297_=_C3204 ,C1298_=_C1299 ,C1298_=_C1300 ,\nC1298_=_C1301 ,C1298_=_C1302 ,C1298_=_C1305 ,C1298_=_C1306 ,C1298_=_C1307 ,C1298_=_C1308 ,\nC1298_=_C1309 ,C1298_=_C1310 ,C1298_=_C1312 ,C1298_=_C1313 ,C1298_=_C1314 ,C1298_=_C1315 ,\nC1299_=_C1300 ,C1299_=_C1301 ,C1299_=_C1302 ,C1299_=_C1305 ,C1299_=_C1306 ,C1299_=_C1307 ,\nC1299_=_C1308 ,C1299_=_C1309 ,C1299_=_C1310 ,C1299_=_C1312 ,C1299_=_C1313 ,C1299_=_C1314 ,\nC1299_=_C1315 ,C1299_=_C3337 ,C1300_=_C1301 ,C1300_=_C1302 ,C1300_=_C1305 ,C1300_=_C1306 ,\nC1300_=_C1307 ,C1300_=_C1308 ,C1300_=_C1309 ,C1300_=_C1310 ,C1300_=_C1312 ,C1300_=_C1313 ,\nC1300_=_C1314 ,C1300_=_C1315 ,C1301_=_C1302 ,C1301_=_C1305 ,C1301_=_C1306 ,C1301_=_C1307 ,\nC1301_=_C1308 ,C1301_=_C1309 ,C1301_=_C1310 ,C1301_=_C1312 ,C1301_=_C1313 ,C1301_=_C1314 ,\nC1301_=_C1315 ,C1302_=_C1305 ,C1302_=_C1306 ,C1302_=_C1307 ,C1302_=_C1308 ,C1302_=_C1309 ,\nC1302_=_C1310 ,C1302_=_C1312 ,C1302_=_C1313 ,C1302_=_C1314 ,C1302_=_C1315 ,C1305_=_C1306 ,\nC1305_=_C1307 ,C1305_=_C1308 ,C1305_=_C1309 ,C1305_=_C1310 ,C1305_=_C1312 ,C1305_=_C1313 ,\nC1305_=_C1314 ,C1305_=_C1315 ,C1306_=_C1307 ,C1306_=_C1308 ,C1306_=_C1309 ,C1306_=_C1310 ,\nC1306_=_C1312 ,C1306_=_C1313 ,C1306_=_C1314 ,C1306_=_C1315 ,C1307_=_C1308 ,C1307_=_C1309 ,\nC1307_=_C1310 ,C1307_=_C1312 ,C1307_=_C1313 ,C1307_=_C1314 ,C1307_=_C1315 ,C1308_=_C1309 ,\nC1308_=_C1310 ,C1308_=_C1312 ,C1308_=_C1313 ,C1308_=_C1314 ,C1308_=_C1315 ,C1308_=_C3713 ,\nC1308_=_C3740 ,C1308_=_C3917 ,C1309_=_C1310 ,C1309_=_C1312 ,C1309_=_C1313 ,C1309_=_C1314 ,\nC1309_=_C1315 ,C1310_=_C1312 ,C1310_=_C1313 ,C1310_=_C1314 ,C1310_=_C1315 ,C1310_=_C4043 ,\nC1312_=_C1313 ,C1312_=_C1314 ,C1312_=_C1315 ,C1313_=_C1314 ,C1313_=_C1315 ,C1314_=_C1315 ,\nC1314_=_C3721 ,C1314_=_C3745 ,C1314_=_C4089 ,C1315_=_C3722 ,C1315_=_C3746 ,C1315_=_C4090 ,\nC1401_=_C1927 ,C1401_=_C1971 ,C1401_=_C2110 ,C1401_=_C2212 ,C1401_=_C2564 ,C1401_=_C2621 ,\nC1401_=_C3089 ,C1401_=_C3199 ,C1401_=_C3325 ,C1401_=_C3440 ,C1401_=_C3596 ,C1401_=_C3739 ,\nC1401_=_C3740 ,C1401_=_C3741 ,C1401_=_C3743 ,C1401_=_C3744 ,C1401_=_C3745 ,C1401_=_C3746 ,\nC1401_=_C3747 ,C1434_=_C1589 ,C1434_=_C1937 ,C1434_=_C2259 ,C1434_=_C2352 ,C1434_=_C2445 ,\nC1434_=_C2613 ,C1434_=_C2836 ,C1434_=_C3182 ,C1434_=_C3204 ,C1434_=_C3571 ,C1434_=_C3867 ,\nC1434_=_C3885 ,C1434_=_C3917 ,C1434_=_C3994 ,C1434_=_C4013 ,C1434_=_C4043 ,C1434_=_C4060 ,\nC1434_=_C4087 ,C1434_=_C4088 ,C1434_=_C4089 ,C1434_=_C4090 ,C1581_=_C1589 ,C1581_=_C1672 ,\nC1581_=_C1926 ,C1581_=_C2126 ,C1581_=_C2191 ,C1581_=_C2585 ,C1581_=_C2658 ,C1581_=_C2845 ,\nC1581_=_C3198 ,C1581_=_C3285 ,C1581_=_C3337 ,C1581_=_C3690 ,C1581_=_C3711 ,C1581_=_C3712 ,\nC1581_=_C3713 ,C1581_=_C3714 ,C1581_=_C3715 ,C1581_=_C3716 ,C1581_=_C3717 ,C1581_=_C3718 ,\nC1581_=_C3720 ,C1581_=_C3721 ,C1581_=_C3722 ,C1589_=_C1937 ,C1589_=_C2259 ,C1589_=_C2352 ,\nC1589_=_C2445 ,C1589_=_C2613 ,C1589_=_C2836 ,C1589_=_C3182 ,C1589_=_C3204 ,C1589_=_C3571 ,\nC1589_=_C3867 ,C1589_=_C3885 ,C1589_=_C3917 ,C1589_=_C3994 ,C1589_=_C4013 ,C1589_=_C4043 ,\nC1589_=_C4060 ,C1589_=_C4087 ,C1589_=_C4088 ,C1589_=_C4089 ,C1589_=_C4090 ,C1672_=_C1926 ,\nC1672_=_C2126 ,C1672_=_C2191 ,C1672_=_C2585 ,C1672_=_C2658 ,C1672_=_C2845 ,C1672_=_C3198 ,\nC1672_=_C3285 ,C1672_=_C3337 ,C1672_=_C3690 ,C1672_=_C3711 ,C1672_=_C3712 ,C1672_=_C3713 ,\nC1672_=_C3714 ,C1672_=_C3715 ,C1672_=_C3716 ,C1672_=_C3717 ,C1672_=_C3718 ,C1672_=_C3720 ,\nC1672_=_C3721 ,C1672_=_C3722 ,C1926_=_C1927 ,C1926_=_C1937 ,C1926_=_C2126 ,C1926_=_C2191 ,\nC1926_=_C2585 ,C1926_=_C2658 ,C1926_=_C2845 ,C1926_=_C3198 ,C1926_=_C3285 ,C1926_=_C3337 ,\nC1926_=_C3690 ,C1926_=_C3711 ,C1926_=_C3712 ,C1926_=_C3713 ,C1926_=_C3714 ,C1926_=_C3715 ,\nC1926_=_C3716 ,C1926_=_C3717 ,C1926_=_C3718 ,C1926_=_C3720 ,C1926_=_C3721 ,C1926_=_C3722 ,\nC1927_=_C1937 ,C1927_=_C1971 ,C1927_=_C2110 ,C1927_=_C2212 ,C1927_=_C2564 ,C1927_=_C2621 ,\nC1927_=_C3089 ,C1927_=_C3199 ,C1927_=_C3325 ,C1927_=_C3440 ,C1927_=_C3596 ,C1927_=_C3739 ,\nC1927_=_C3740 ,C1927_=_C3741 ,C1927_=_C3743 ,C1927_=_C3744 ,C1927_=_C3745 ,C1927_=_C3746 ,\nC1927_=_C3747 ,C1937_=_C2259 ,C1937_=_C2352 ,C1937_=_C2445 ,C1937_=_C2613 ,C1937_=_C2836 ,\nC1937_=_C3182 ,C1937_=_C3204 ,C1937_=_C3571 ,C1937_=_C3867 ,C1937_=_C3885 ,C1937_=_C3917 ,\nC1937_=_C3994 ,C1937_=_C4013 ,C1937_=_C4043 ,C1937_=_C4060 ,C1937_=_C4087 ,C1937_=_C4088 ,\nC1937_=_C4089 ,C1937_=_C4090 ,C1971_=_C2110 ,C1971_=_C2212 ,C1971_=_C2564 ,C1971_=_C2621 ,\nC1971_=_C3089 ,C1971_=_C3199 ,C1971_=_C3325 ,C1971_=_C3440 ,C1971_=_C3596 ,C1971_=_C3739 ,\nC1971_=_C3740 ,C1971_=_C3741 ,C1971_=_C3743 ,C1971_=_C3744 ,C1971_=_C3745 ,C1971_=_C3746 ,\nC1971_=_C3747 ,C2110_=_C2212 ,C2110_=_C2564 ,C2110_=_C2621 ,C2110_=_C3089 ,C2110_=_C3199 ,\nC2110_=_C3325 ,C2110_=_C3440 ,C2110_=_C3596 ,C2110_=_C3739 ,C2110_=_C3740 ,C2110_=_C3741 ,\nC2110_=_C3743 ,C2110_=_C3744 ,C2110_=_C3745 ,C2110_=_C3746 ,C2110_=_C3747 ,C2126_=_C2191 ,\nC2126_=_C2585 ,C2126_=_C2658 ,C2126_=_C2845 ,C2126_=_C3198 ,C2126_=_C3285 ,C2126_=_C3337 ,\nC2126_=_C3690 ,C2126_=_C3711 ,C2126_=_C3712 ,C2126_=_C3713 ,C2126_=_C3714 ,C2126_=_C3715 ,\nC2126_=_C3716 ,C2126_=_C3717 ,C2126_=_C3718 ,C2126_=_C3720 ,C2126_=_C3721 ,C2126_=_C3722 ,\nC2191_=_C2585 ,C2191_=_C2658 ,C2191_=_C2845 ,C2191_=_C3198 ,C2191_=_C3285 ,C2191_=_C3337 ,\nC2191_=_C3690 ,C2191_=_C3711 ,C2191_=_C3712 ,C2191_=_C3713 ,C2191_=_C3714 ,C2191_=_C3715 ,\nC2191_=_C3716 ,C2191_=_C3717 ,C2191_=_C3718 ,C2191_=_C3720 ,C2191_=_C3721 ,C2191_=_C3722 ,\nC2212_=_C2564 ,C2212_=_C2621 ,C2212_=_C3089 ,C2212_=_C3199 ,C2212_=_C3325 ,C2212_=_C3440 ,\nC2212_=_C3596 ,C2212_=_C3739 ,C2212_=_C3740 ,C2212_=_C3741 ,C2212_=_C3743 ,C2212_=_C3744 ,\nC2212_=_C3745</w:t>
      </w:r>
    </w:p>
    <w:p>
      <w:pPr>
        <w:pStyle w:val="PreformattedText"/>
        <w:bidi w:val="0"/>
        <w:spacing w:before="0" w:after="0"/>
        <w:jc w:val="left"/>
        <w:rPr/>
      </w:pPr>
      <w:r>
        <w:rPr/>
        <w:t xml:space="preserve"> </w:t>
      </w:r>
      <w:r>
        <w:rPr/>
        <w:t>,C2212_=_C3746 ,C2212_=_C3747 ,C2259_=_C2352 ,C2259_=_C2445 ,C2259_=_C2613 ,\nC2259_=_C2836 ,C2259_=_C3182 ,C2259_=_C3204 ,C2259_=_C3571 ,C2259_=_C3867 ,C2259_=_C3885 ,\nC2259_=_C3917 ,C2259_=_C3994 ,C2259_=_C4013 ,C2259_=_C4043 ,C2259_=_C4060 ,C2259_=_C4087 ,\nC2259_=_C4088 ,C2259_=_C4089 ,C2259_=_C4090 ,C2352_=_C2445 ,C2352_=_C2613 ,C2352_=_C2836 ,\nC2352_=_C3182 ,C2352_=_C3204 ,C2352_=_C3571 ,C2352_=_C3867 ,C2352_=_C3885 ,C2352_=_C3917 ,\nC2352_=_C3994 ,C2352_=_C4013 ,C2352_=_C4043 ,C2352_=_C4060 ,C2352_=_C4087 ,C2352_=_C4088 ,\nC2352_=_C4089 ,C2352_=_C4090 ,C2445_=_C2613 ,C2445_=_C2836 ,C2445_=_C3182 ,C2445_=_C3204 ,\nC2445_=_C3571 ,C2445_=_C3867 ,C2445_=_C3885 ,C2445_=_C3917 ,C2445_=_C3994 ,C2445_=_C4013 ,\nC2445_=_C4043 ,C2445_=_C4060 ,C2445_=_C4087 ,C2445_=_C4088 ,C2445_=_C4089 ,C2445_=_C4090 ,\nC2564_=_C2621 ,C2564_=_C3089 ,C2564_=_C3199 ,C2564_=_C3325 ,C2564_=_C3440 ,C2564_=_C3596 ,\nC2564_=_C3739 ,C2564_=_C3740 ,C2564_=_C3741 ,C2564_=_C3743 ,C2564_=_C3744 ,C2564_=_C3745 ,\nC2564_=_C3746 ,C2564_=_C3747 ,C2585_=_C2658 ,C2585_=_C2845 ,C2585_=_C3198 ,C2585_=_C3285 ,\nC2585_=_C3337 ,C2585_=_C3690 ,C2585_=_C3711 ,C2585_=_C3712 ,C2585_=_C3713 ,C2585_=_C3714 ,\nC2585_=_C3715 ,C2585_=_C3716 ,C2585_=_C3717 ,C2585_=_C3718 ,C2585_=_C3720 ,C2585_=_C3721 ,\nC2585_=_C3722 ,C2613_=_C2836 ,C2613_=_C3182 ,C2613_=_C3204 ,C2613_=_C3571 ,C2613_=_C3867 ,\nC2613_=_C3885 ,C2613_=_C3917 ,C2613_=_C3994 ,C2613_=_C4013 ,C2613_=_C4043 ,C2613_=_C4060 ,\nC2613_=_C4087 ,C2613_=_C4088 ,C2613_=_C4089 ,C2613_=_C4090 ,C2621_=_C3089 ,C2621_=_C3199 ,\nC2621_=_C3325 ,C2621_=_C3440 ,C2621_=_C3596 ,C2621_=_C3739 ,C2621_=_C3740 ,C2621_=_C3741 ,\nC2621_=_C3743 ,C2621_=_C3744 ,C2621_=_C3745 ,C2621_=_C3746 ,C2621_=_C3747 ,C2658_=_C2845 ,\nC2658_=_C3198 ,C2658_=_C3285 ,C2658_=_C3337 ,C2658_=_C3690 ,C2658_=_C3711 ,C2658_=_C3712 ,\nC2658_=_C3713 ,C2658_=_C3714 ,C2658_=_C3715 ,C2658_=_C3716 ,C2658_=_C3717 ,C2658_=_C3718 ,\nC2658_=_C3720 ,C2658_=_C3721 ,C2658_=_C3722 ,C2836_=_C3182 ,C2836_=_C3204 ,C2836_=_C3571 ,\nC2836_=_C3867 ,C2836_=_C3885 ,C2836_=_C3917 ,C2836_=_C3994 ,C2836_=_C4013 ,C2836_=_C4043 ,\nC2836_=_C4060 ,C2836_=_C4087 ,C2836_=_C4088 ,C2836_=_C4089 ,C2836_=_C4090 ,C2845_=_C3198 ,\nC2845_=_C3285 ,C2845_=_C3337 ,C2845_=_C3690 ,C2845_=_C3711 ,C2845_=_C3712 ,C2845_=_C3713 ,\nC2845_=_C3714 ,C2845_=_C3715 ,C2845_=_C3716 ,C2845_=_C3717 ,C2845_=_C3718 ,C2845_=_C3720 ,\nC2845_=_C3721 ,C2845_=_C3722 ,C3089_=_C3199 ,C3089_=_C3325 ,C3089_=_C3440 ,C3089_=_C3596 ,\nC3089_=_C3739 ,C3089_=_C3740 ,C3089_=_C3741 ,C3089_=_C3743 ,C3089_=_C3744 ,C3089_=_C3745 ,\nC3089_=_C3746 ,C3089_=_C3747 ,C3182_=_C3204 ,C3182_=_C3571 ,C3182_=_C3867 ,C3182_=_C3885 ,\nC3182_=_C3917 ,C3182_=_C3994 ,C3182_=_C4013 ,C3182_=_C4043 ,C3182_=_C4060 ,C3182_=_C4087 ,\nC3182_=_C4088 ,C3182_=_C4089 ,C3182_=_C4090 ,C3198_=_C3199 ,C3198_=_C3204 ,C3198_=_C3285 ,\nC3198_=_C3337 ,C3198_=_C3690 ,C3198_=_C3711 ,C3198_=_C3712 ,C3198_=_C3713 ,C3198_=_C3714 ,\nC3198_=_C3715 ,C3198_=_C3716 ,C3198_=_C3717 ,C3198_=_C3718 ,C3198_=_C3720 ,C3198_=_C3721 ,\nC3198_=_C3722 ,C3199_=_C3204 ,C3199_=_C3325 ,C3199_=_C3440 ,C3199_=_C3596 ,C3199_=_C3739 ,\nC3199_=_C3740 ,C3199_=_C3741 ,C3199_=_C3743 ,C3199_=_C3744 ,C3199_=_C3745 ,C3199_=_C3746 ,\nC3199_=_C3747 ,C3204_=_C3571 ,C3204_=_C3867 ,C3204_=_C3885 ,C3204_=_C3917 ,C3204_=_C3994 ,\nC3204_=_C4013 ,C3204_=_C4043 ,C3204_=_C4060 ,C3204_=_C4087 ,C3204_=_C4088 ,C3204_=_C4089 ,\nC3204_=_C4090 ,C3285_=_C3337 ,C3285_=_C3690 ,C3285_=_C3711 ,C3285_=_C3712 ,C3285_=_C3713 ,\nC3285_=_C3714 ,C3285_=_C3715 ,C3285_=_C3716 ,C3285_=_C3717 ,C3285_=_C3718 ,C3285_=_C3720 ,\nC3285_=_C3721 ,C3285_=_C3722 ,C3325_=_C3440 ,C3325_=_C3596 ,C3325_=_C3739 ,C3325_=_C3740 ,\nC3325_=_C3741 ,C3325_=_C3743 ,C3325_=_C3744 ,C3325_=_C3745 ,C3325_=_C3746 ,C3325_=_C3747 ,\nC3337_=_C3690 ,C3337_=_C3711 ,C3337_=_C3712 ,C3337_=_C3713 ,C3337_=_C3714 ,C3337_=_C3715 ,\nC3337_=_C3716 ,C3337_=_C3717 ,C3337_=_C3718 ,C3337_=_C3720 ,C3337_=_C3721 ,C3337_=_C3722 ,\nC3440_=_C3596 ,C3440_=_C3739 ,C3440_=_C3740 ,C3440_=_C3741 ,C3440_=_C3743 ,C3440_=_C3744 ,\nC3440_=_C3745 ,C3440_=_C3746 ,C3440_=_C3747 ,C3571_=_C3867 ,C3571_=_C3885 ,C3571_=_C3917 ,\nC3571_=_C3994 ,C3571_=_C4013 ,C3571_=_C4043 ,C3571_=_C4060 ,C3571_=_C4087 ,C3571_=_C4088 ,\nC3571_=_C4089 ,C3571_=_C4090 ,C3596_=_C3739 ,C3596_=_C3740 ,C3596_=_C3741 ,C3596_=_C3743 ,\nC3596_=_C3744 ,C3596_=_C3745 ,C3596_=_C3746 ,C3596_=_C3747 ,C3690_=_C3711 ,C3690_=_C3712 ,\nC3690_=_C3713 ,C3690_=_C3714 ,C3690_=_C3715 ,C3690_=_C3716 ,C3690_=_C3717 ,C3690_=_C3718 ,\nC3690_=_C3720 ,C3690_=_C3721 ,C3690_=_C3722 ,C3711_=_C3712 ,C3711_=_C3713 ,C3711_=_C3714 ,\nC3711_=_C3715 ,C3711_=_C3716 ,C3711_=_C3717 ,C3711_=_C3718 ,C3711_=_C3720 ,C3711_=_C3721 ,\nC3711_=_C3722 ,C3712_=_C3713 ,C3712_=_C3714 ,C3712_=_C3715 ,C3712_=_C3716 ,C3712_=_C3717 ,\nC3712_=_C3718 ,C3712_=_C3720 ,C3712_=_C3721 ,C3712_=_C3722 ,C3713_=_C3714 ,C3713_=_C3715 ,\nC3713_=_C3716 ,C3713_=_C3717 ,C3713_=_C3718 ,C3713_=_C3720 ,C3713_=_C3721 ,C3713_=_C3722 ,\nC3713_=_C3740 ,C3713_=_C3917 ,C3714_=_C3715 ,C3714_=_C3716 ,C3714_=_C3717 ,C3714_=_C3718 ,\nC3714_=_C3720 ,C3714_=_C3721 ,C3714_=_C3722 ,C3715_=_C3716 ,C3715_=_C3717 ,C3715_=_C3718 ,\nC3715_=_C3720 ,C3715_=_C3721 ,C3715_=_C3722 ,C3715_=_C3994 ,C3716_=_C3717 ,C3716_=_C3718 ,\nC3716_=_C3720 ,C3716_=_C3721 ,C3716_=_C3722 ,C3717_=_C3718 ,C3717_=_C3720 ,C3717_=_C3721 ,\nC3717_=_C3722 ,C3718_=_C3720 ,C3718_=_C3721 ,C3718_=_C3722 ,C3718_=_C4060 ,C3720_=_C3721 ,\nC3720_=_C3722 ,C3721_=_C3722 ,C3721_=_C3745 ,C3721_=_C4089 ,C3722_=_C3746 ,C3722_=_C4090 ,\nC3739_=_C3740 ,C3739_=_C3741 ,C3739_=_C3743 ,C3739_=_C3744 ,C3739_=_C3745 ,C3739_=_C3746 ,\nC3739_=_C3747 ,C3740_=_C3741 ,C3740_=_C3743 ,C3740_=_C3744 ,C3740_=_C3745 ,C3740_=_C3746 ,\nC3740_=_C3747 ,C3740_=_C3917 ,C3741_=_C3743 ,C3741_=_C3744 ,C3741_=_C3745 ,C3741_=_C3746 ,\nC3741_=_C3747 ,C3743_=_C3744 ,C3743_=_C3745 ,C3743_=_C3746 ,C3743_=_C3747 ,C3744_=_C3745 ,\nC3744_=_C3746 ,C3744_=_C3747 ,C3745_=_C3746 ,C3745_=_C3747 ,C3745_=_C4089 ,C3746_=_C3747 ,\nC3746_=_C4090 ,C3867_=_C3885 ,C3867_=_C3917 ,C3867_=_C3994 ,C3867_=_C4013 ,C3867_=_C4043 ,\nC3867_=_C4060 ,C3867_=_C4087 ,C3867_=_C4088 ,C3867_=_C4089 ,C3867_=_C4090 ,C3885_=_C3917 ,\nC3885_=_C3994 ,C3885_=_C4013 ,C3885_=_C4043 ,C3885_=_C4060 ,C3885_=_C4087 ,C3885_=_C4088 ,\nC3885_=_C4089 ,C3885_=_C4090 ,C3917_=_C3994 ,C3917_=_C4013 ,C3917_=_C4043 ,C3917_=_C4060 ,\nC3917_=_C4087 ,C3917_=_C4088 ,C3917_=_C4089 ,C3917_=_C4090 ,C3994_=_C4013 ,C3994_=_C4043 ,\nC3994_=_C4060 ,C3994_=_C4087 ,C3994_=_C4088 ,C3994_=_C4089 ,C3994_=_C4090 ,C4013_=_C4043 ,\nC4013_=_C4060 ,C4013_=_C4087 ,C4013_=_C4088 ,C4013_=_C4089 ,C4013_=_C4090 ,C4043_=_C4060 ,\nC4043_=_C4087 ,C4043_=_C4088 ,C4043_=_C4089 ,C4043_=_C4090 ,C4060_=_C4087 ,C4060_=_C4088 ,\nC4060_=_C4089 ,C4060_=_C4090 ,C4087_=_C4088 ,C4087_=_C4089 ,C4087_=_C4090 ,C4088_=_C4089 ,\nC4088_=_C4090 ,C4089_=_C4090 ,"];199[shape=box, label="id:199 level: 6\n105: C421 C437 C444 C449 C450 \nC702 C728 C752 C938 C972 C1263 \nC1308 C1363 C1374 C1389 C1397 C1402 \nC1411 C1414 C1476 C1599 C1828 C1909 \nC1931 C1969 C1975 C1980 C1982 C2117 \nC2220 C2281 C2314 C2391 C2411 C2429 \nC2573 C2575 C2618 C2622 C2628 C2630 \nC2789 C2806 C2823 C3011 C3026 C3054 \nC3084 C3085 C3086 C3087 C3088 C3089 \nC3090 C3091 C3092 C3093 C3094 C3095 \nC3096 C3097 C3098 C3099 C3100 C3101 \nC3201 C3220 C3263 C3332 C3392 C3411 \nC3435 C3447 C3476 C3498 C3603 C3708 \nC3713 C3740 C3744 C3747 C3778 C3825 \nC3855 C3871 C3907 C3913 C3915 C3916 \nC3917 C3918 C3920 C3921 C3922 C3964 \nC3982 C3983 C4034 C4059 C4066 C4069 \nC4094 C4098 C4099 C4100 \n1487: C421_=_C449( C421 C449 ) C421_=_C728( C421 C728 ) C421_=_C1263( C421 C1263 ) C421_=_C1411( C421 C1411 ) C421_=_C1828( C421 C1828 ) \nC421_=_C1980( C421 C1980 ) C421_=_C2117( C421 C2117 ) C421_=_C2220( C421 C2220 ) C421_=_C2391( C421 C2391 ) C421_=_C2411( C421 C2411 ) C421_=_C2429( C421 C2429 ) \nC421_=_C2573( C421 C2573 ) C421_=_C2628( C421 C2628 ) C421_=_C3100( C421 C3100 ) C421_=_C3263( C421 C3263 ) C421_=_C3332( C421 C3332 ) C421_=_C3435( C421 C3435 ) \nC421_=_C3447( C421 C3447 ) C421_=_C3603( C421 C3603 ) C421_=_C3708( C421 C3708 ) C421_=_C3744( C421 C3744 ) C421_=_C3825( C421 C3825 ) C421_=_C3964( C421 C3964 ) \nC421_=_C3982( C421 C3982 ) C421_=_C4098( C421 C4098 ) C421_=_C4100( C421 C4100 ) C437_=_C444( C437 C444 ) C437_=_C449( C437 C449 ) C437_=_C450( C437 C450 ) \nC437_=_C938( C437 C938 ) C437_=_C1374( C437 C1374 ) C437_=_C1397( C437 C1397 ) C437_=_C1599( C437 C1599 ) C437_=_C1969( C437 C1969 ) C437_=_C2618( C437 C2618 ) \nC437_=_C2789( C437 C2789 ) C437_=_C3011( C437 C3011 ) C437_=_C3054( C437 C3054 ) C437_=_C3084( C437 C3084 ) C437_=_C3085( C437 C3085 ) C437_=_C3086( C437 C3086 ) \nC437_=_C3087( C437 C3087 ) C437_=_C3088( C437 C3088 ) C437_=_C3089( C437 C3089 ) C437_=_C3090( C437 C3090 ) C437_=_C3091( C437 C3091 ) C437_=_C3092( C437 C3092 ) \nC437_=_C3093( C437 C3093 ) C437_=_C3094( C437 C3094 ) C437_=_C3095( C437 C3095 ) C437_=_C3096( C437 C3096 ) C437_=_C3097( C437 C3097 ) C437_=_C3098( C437 C3098 ) \nC437_=_C3099( C437 C3099 ) C437_=_C3100( C437 C3100 ) C437_=_C3101( C437 C3101 ) C444_=_C449( C444 C449 ) C444_=_C450( C444 C450 ) C444_=_C702( C444 C702 ) \nC444_=_C752( C444 C752 ) C444_=_C972( C444 C972 ) C444_=_C1308( C444 C1308 ) C444_=_C1402( C444 C1402 ) C444_=_C1476( C444 C1476 ) C444_=_C1909( C444 C1909 ) \nC444_=_C1931( C444 C1931 ) C444_=_C1975( C444 C1975 ) C444_=_C2314( C444 C2314 ) C444_=_C2622( C444 C2622 ) C444_=_C3093( C444 C3093 ) C444_=_C3201( C444 C3201 ) \nC444_=_C3392( C444 C3392 ) C444_=_C3476( C444 C3476 ) C444_=_C3713( C444 C3713 ) C444_=_C3740( C444 C3740 ) C444_=_C3778( C444 C3778 ) C444_=_C3907( C444 C3907 ) \nC444_=_C3915( C444 C3915 ) C444_=_C3916( C444 C3916 ) C444_=_C3917( C444 C3917 ) C444_=_C3918( C444 C3918 ) C444_=_C3920( C444 C3920 ) C444_=_C3921( C444 C3921 ) \nC444_=_C3922( C444 C3922 ) C449_=_C450( C449 C450 ) C449_=_C728( C449 C728 ) C449_=_C1263( C449 C1263 ) C449_=_C1411( C449</w:t>
      </w:r>
    </w:p>
    <w:p>
      <w:pPr>
        <w:pStyle w:val="PreformattedText"/>
        <w:bidi w:val="0"/>
        <w:spacing w:before="0" w:after="0"/>
        <w:jc w:val="left"/>
        <w:rPr/>
      </w:pPr>
      <w:r>
        <w:rPr/>
        <w:t xml:space="preserve"> </w:t>
      </w:r>
      <w:r>
        <w:rPr/>
        <w:t>C1411 ) C449_=_C1828( C449 C1828 ) \nC449_=_C1980( C449 C1980 ) C449_=_C2117( C449 C2117 ) C449_=_C2220( C449 C2220 ) C449_=_C2391( C449 C2391 ) C449_=_C2411( C449 C2411 ) C449_=_C2429( C449 C2429 ) \nC449_=_C2573( C449 C2573 ) C449_=_C2628( C449 C2628 ) C449_=_C3100( C449 C3100 ) C449_=_C3263( C449 C3263 ) C449_=_C3332( C449 C3332 ) C449_=_C3435( C449 C3435 ) \nC449_=_C3447( C449 C3447 ) C449_=_C3603( C449 C3603 ) C449_=_C3708( C449 C3708 ) C449_=_C3744( C449 C3744 ) C449_=_C3825( C449 C3825 ) C449_=_C3964( C449 C3964 ) \nC449_=_C3982( C449 C3982 ) C449_=_C4098( C449 C4098 ) C449_=_C4100( C449 C4100 ) C450_=_C1363( C450 C1363 ) C450_=_C1389( C450 C1389 ) C450_=_C1414( C450 C1414 ) \nC450_=_C1982( C450 C1982 ) C450_=_C2281( C450 C2281 ) C450_=_C2575( C450 C2575 ) C450_=_C2630( C450 C2630 ) C450_=_C2806( C450 C2806 ) C450_=_C2823( C450 C2823 ) \nC450_=_C3026( C450 C3026 ) C450_=_C3220( C450 C3220 ) C450_=_C3411( C450 C3411 ) C450_=_C3498( C450 C3498 ) C450_=_C3747( C450 C3747 ) C450_=_C3855( C450 C3855 ) \nC450_=_C3871( C450 C3871 ) C450_=_C3913( C450 C3913 ) C450_=_C3922( C450 C3922 ) C450_=_C3983( C450 C3983 ) C450_=_C4034( C450 C4034 ) C450_=_C4059( C450 C4059 ) \nC450_=_C4066( C450 C4066 ) C450_=_C4069( C450 C4069 ) C450_=_C4094( C450 C4094 ) C450_=_C4099( C450 C4099 ) C450_=_C4100( C450 C4100 ) C702_=_C752( C702 C752 ) \nC702_=_C972( C702 C972 ) C702_=_C1308( C702 C1308 ) C702_=_C1402( C702 C1402 ) C702_=_C1476( C702 C1476 ) C702_=_C1909( C702 C1909 ) C702_=_C1931( C702 C1931 ) \nC702_=_C1975( C702 C1975 ) C702_=_C2314( C702 C2314 ) C702_=_C2622( C702 C2622 ) C702_=_C3093( C702 C3093 ) C702_=_C3201( C702 C3201 ) C702_=_C3392( C702 C3392 ) \nC702_=_C3476( C702 C3476 ) C702_=_C3713( C702 C3713 ) C702_=_C3740( C702 C3740 ) C702_=_C3778( C702 C3778 ) C702_=_C3907( C702 C3907 ) C702_=_C3915( C702 C3915 ) \nC702_=_C3916( C702 C3916 ) C702_=_C3917( C702 C3917 ) C702_=_C3918( C702 C3918 ) C702_=_C3920( C702 C3920 ) C702_=_C3921( C702 C3921 ) C702_=_C3922( C702 C3922 ) \nC728_=_C1263( C728 C1263 ) C728_=_C1411( C728 C1411 ) C728_=_C1828( C728 C1828 ) C728_=_C1980( C728 C1980 ) C728_=_C2117( C728 C2117 ) C728_=_C2220( C728 C2220 ) \nC728_=_C2391( C728 C2391 ) C728_=_C2411( C728 C2411 ) C728_=_C2429( C728 C2429 ) C728_=_C2573( C728 C2573 ) C728_=_C2628( C728 C2628 ) C728_=_C3100( C728 C3100 ) \nC728_=_C3263( C728 C3263 ) C728_=_C3332( C728 C3332 ) C728_=_C3435( C728 C3435 ) C728_=_C3447( C728 C3447 ) C728_=_C3603( C728 C3603 ) C728_=_C3708( C728 C3708 ) \nC728_=_C3744( C728 C3744 ) C728_=_C3825( C728 C3825 ) C728_=_C3964( C728 C3964 ) C728_=_C3982( C728 C3982 ) C728_=_C4098( C728 C4098 ) C728_=_C4100( C728 C4100 ) \nC752_=_C972( C752 C972 ) C752_=_C1308( C752 C1308 ) C752_=_C1402( C752 C1402 ) C752_=_C1476( C752 C1476 ) C752_=_C1909( C752 C1909 ) C752_=_C1931( C752 C1931 ) \nC752_=_C1975( C752 C1975 ) C752_=_C2314( C752 C2314 ) C752_=_C2622( C752 C2622 ) C752_=_C3093( C752 C3093 ) C752_=_C3201( C752 C3201 ) C752_=_C3392( C752 C3392 ) \nC752_=_C3476( C752 C3476 ) C752_=_C3713( C752 C3713 ) C752_=_C3740( C752 C3740 ) C752_=_C3778( C752 C3778 ) C752_=_C3907( C752 C3907 ) C752_=_C3915( C752 C3915 ) \nC752_=_C3916( C752 C3916 ) C752_=_C3917( C752 C3917 ) C752_=_C3918( C752 C3918 ) C752_=_C3920( C752 C3920 ) C752_=_C3921( C752 C3921 ) C752_=_C3922( C752 C3922 ) \nC938_=_C1374( C938 C1374 ) C938_=_C1397( C938 C1397 ) C938_=_C1599( C938 C1599 ) C938_=_C1969( C938 C1969 ) C938_=_C2618( C938 C2618 ) C938_=_C2789( C938 C2789 ) \nC938_=_C3011( C938 C3011 ) C938_=_C3054( C938 C3054 ) C938_=_C3084( C938 C3084 ) C938_=_C3085( C938 C3085 ) C938_=_C3086( C938 C3086 ) C938_=_C3087( C938 C3087 ) \nC938_=_C3088( C938 C3088 ) C938_=_C3089( C938 C3089 ) C938_=_C3090( C938 C3090 ) C938_=_C3091( C938 C3091 ) C938_=_C3092( C938 C3092 ) C938_=_C3093( C938 C3093 ) \nC938_=_C3094( C938 C3094 ) C938_=_C3095( C938 C3095 ) C938_=_C3096( C938 C3096 ) C938_=_C3097( C938 C3097 ) C938_=_C3098( C938 C3098 ) C938_=_C3099( C938 C3099 ) \nC938_=_C3100( C938 C3100 ) C938_=_C3101( C938 C3101 ) C972_=_C1308( C972 C1308 ) C972_=_C1402( C972 C1402 ) C972_=_C1476( C972 C1476 ) C972_=_C1909( C972 C1909 ) \nC972_=_C1931( C972 C1931 ) C972_=_C1975( C972 C1975 ) C972_=_C2314( C972 C2314 ) C972_=_C2622( C972 C2622 ) C972_=_C3093( C972 C3093 ) C972_=_C3201( C972 C3201 ) \nC972_=_C3392( C972 C3392 ) C972_=_C3476( C972 C3476 ) C972_=_C3713( C972 C3713 ) C972_=_C3740( C972 C3740 ) C972_=_C3778( C972 C3778 ) C972_=_C3907( C972 C3907 ) \nC972_=_C3915( C972 C3915 ) C972_=_C3916( C972 C3916 ) C972_=_C3917( C972 C3917 ) C972_=_C3918( C972 C3918 ) C972_=_C3920( C972 C3920 ) C972_=_C3921( C972 C3921 ) \nC972_=_C3922( C972 C3922 ) C1263_=_C1411( C1263 C1411 ) C1263_=_C1828( C1263 C1828 ) C1263_=_C1980( C1263 C1980 ) C1263_=_C2117( C1263 C2117 ) C1263_=_C2220( C1263 C2220 ) \nC1263_=_C2391( C1263 C2391 ) C1263_=_C2411( C1263 C2411 ) C1263_=_C2429( C1263 C2429 ) C1263_=_C2573( C1263 C2573 ) C1263_=_C2628( C1263 C2628 ) C1263_=_C3100( C1263 C3100 ) \nC1263_=_C3263( C1263 C3263 ) C1263_=_C3332( C1263 C3332 ) C1263_=_C3435( C1263 C3435 ) C1263_=_C3447( C1263 C3447 ) C1263_=_C3603( C1263 C3603 ) C1263_=_C3708( C1263 C3708 ) \nC1263_=_C3744( C1263 C3744 ) C1263_=_C3825( C1263 C3825 ) C1263_=_C3964( C1263 C3964 ) C1263_=_C3982( C1263 C3982 ) C1263_=_C4098( C1263 C4098 ) C1263_=_C4100( C1263 C4100 ) \nC1308_=_C1402( C1308 C1402 ) C1308_=_C1476( C1308 C1476 ) C1308_=_C1909( C1308 C1909 ) C1308_=_C1931( C1308 C1931 ) C1308_=_C1975( C1308 C1975 ) C1308_=_C2314( C1308 C2314 ) \nC1308_=_C2622( C1308 C2622 ) C1308_=_C3093( C1308 C3093 ) C1308_=_C3201( C1308 C3201 ) C1308_=_C3392( C1308 C3392 ) C1308_=_C3476( C1308 C3476 ) C1308_=_C3713( C1308 C3713 ) \nC1308_=_C3740( C1308 C3740 ) C1308_=_C3778( C1308 C3778 ) C1308_=_C3907( C1308 C3907 ) C1308_=_C3915( C1308 C3915 ) C1308_=_C3916( C1308 C3916 ) C1308_=_C3917( C1308 C3917 ) \nC1308_=_C3918( C1308 C3918 ) C1308_=_C3920( C1308 C3920 ) C1308_=_C3921( C1308 C3921 ) C1308_=_C3922( C1308 C3922 ) C1363_=_C1389( C1363 C1389 ) C1363_=_C1414( C1363 C1414 ) \nC1363_=_C1982( C1363 C1982 ) C1363_=_C2281( C1363 C2281 ) C1363_=_C2575( C1363 C2575 ) C1363_=_C2630( C1363 C2630 ) C1363_=_C2806( C1363 C2806 ) C1363_=_C2823( C1363 C2823 ) \nC1363_=_C3026( C1363 C3026 ) C1363_=_C3220( C1363 C3220 ) C1363_=_C3411( C1363 C3411 ) C1363_=_C3498( C1363 C3498 ) C1363_=_C3747( C1363 C3747 ) C1363_=_C3855( C1363 C3855 ) \nC1363_=_C3871( C1363 C3871 ) C1363_=_C3913( C1363 C3913 ) C1363_=_C3922( C1363 C3922 ) C1363_=_C3983( C1363 C3983 ) C1363_=_C4034( C1363 C4034 ) C1363_=_C4059( C1363 C4059 ) \nC1363_=_C4066( C1363 C4066 ) C1363_=_C4069( C1363 C4069 ) C1363_=_C4094( C1363 C4094 ) C1363_=_C4099( C1363 C4099 ) C1363_=_C4100( C1363 C4100 ) C1374_=_C1389( C1374 C1389 ) \nC1374_=_C1397( C1374 C1397 ) C1374_=_C1599( C1374 C1599 ) C1374_=_C1969( C1374 C1969 ) C1374_=_C2618( C1374 C2618 ) C1374_=_C2789( C1374 C2789 ) C1374_=_C3011( C1374 C3011 ) \nC1374_=_C3054( C1374 C3054 ) C1374_=_C3084( C1374 C3084 ) C1374_=_C3085( C1374 C3085 ) C1374_=_C3086( C1374 C3086 ) C1374_=_C3087( C1374 C3087 ) C1374_=_C3088( C1374 C3088 ) \nC1374_=_C3089( C1374 C3089 ) C1374_=_C3090( C1374 C3090 ) C1374_=_C3091( C1374 C3091 ) C1374_=_C3092( C1374 C3092 ) C1374_=_C3093( C1374 C3093 ) C1374_=_C3094( C1374 C3094 ) \nC1374_=_C3095( C1374 C3095 ) C1374_=_C3096( C1374 C3096 ) C1374_=_C3097( C1374 C3097 ) C1374_=_C3098( C1374 C3098 ) C1374_=_C3099( C1374 C3099 ) C1374_=_C3100( C1374 C3100 ) \nC1374_=_C3101( C1374 C3101 ) C1389_=_C1414( C1389 C1414 ) C1389_=_C1982( C1389 C1982 ) C1389_=_C2281( C1389 C2281 ) C1389_=_C2575( C1389 C2575 ) C1389_=_C2630( C1389 C2630 ) \nC1389_=_C2806( C1389 C2806 ) C1389_=_C2823( C1389 C2823 ) C1389_=_C3026( C1389 C3026 ) C1389_=_C3220( C1389 C3220 ) C1389_=_C3411( C1389 C3411 ) C1389_=_C3498( C1389 C3498 ) \nC1389_=_C3747( C1389 C3747 ) C1389_=_C3855( C1389 C3855 ) C1389_=_C3871( C1389 C3871 ) C1389_=_C3913( C1389 C3913 ) C1389_=_C3922( C1389 C3922 ) C1389_=_C3983( C1389 C3983 ) \nC1389_=_C4034( C1389 C4034 ) C1389_=_C4059( C1389 C4059 ) C1389_=_C4066( C1389 C4066 ) C1389_=_C4069( C1389 C4069 ) C1389_=_C4094( C1389 C4094 ) C1389_=_C4099( C1389 C4099 ) \nC1389_=_C4100( C1389 C4100 ) C1397_=_C1402( C1397 C1402 ) C1397_=_C1411( C1397 C1411 ) C1397_=_C1414( C1397 C1414 ) C1397_=_C1599( C1397 C1599 ) C1397_=_C1969( C1397 C1969 ) \nC1397_=_C2618( C1397 C2618 ) C1397_=_C2789( C1397 C2789 ) C1397_=_C3011( C1397 C3011 ) C1397_=_C3054( C1397 C3054 ) C1397_=_C3084( C1397 C3084 ) C1397_=_C3085( C1397 C3085 ) \nC1397_=_C3086( C1397 C3086 ) C1397_=_C3087( C1397 C3087 ) C1397_=_C3088( C1397 C3088 ) C1397_=_C3089( C1397 C3089 ) C1397_=_C3090( C1397 C3090 ) C1397_=_C3091( C1397 C3091 ) \nC1397_=_C3092( C1397 C3092 ) C1397_=_C3093( C1397 C3093 ) C1397_=_C3094( C1397 C3094 ) C1397_=_C3095( C1397 C3095 ) C1397_=_C3096( C1397 C3096 ) C1397_=_C3097( C1397 C3097 ) \nC1397_=_C3098( C1397 C3098 ) C1397_=_C3099( C1397 C3099 ) C1397_=_C3100( C1397 C3100 ) C1397_=_C3101( C1397 C3101 ) C1402_=_C1411( C1402 C1411 ) C1402_=_C1414( C1402 C1414 ) \nC1402_=_C1476( C1402 C1476 ) C1402_=_C1909( C1402 C1909 ) C1402_=_C1931( C1402 C1931 ) C1402_=_C1975( C1402 C1975 ) C1402_=_C2314( C1402 C2314 ) C1402_=_C2622( C1402 C2622 ) \nC1402_=_C3093( C1402 C3093 ) C1402_=_C3201( C1402 C3201 ) C1402_=_C3392( C1402 C3392 ) C1402_=_C3476( C1402 C3476 ) C1402_=_C3713( C1402 C3713 ) C1402_=_C3740( C1402 C3740 ) \nC1402_=_C3778( C1402 C3778 ) C1402_=_C3907( C1402 C3907 ) C1402_=_C3915( C1402 C3915 ) C1402_=_C3916( C1402 C3916 ) C1402_=_C3917( C1402 C3917 ) C1402_=_C3918( C1402 C3918 ) \nC1402_=_C3920( C1402 C3920 ) C1402_=_C3921( C1402 C3921 ) C1402_=_C3922( C1402 C3922 ) C1411_=_C1414( C1411 C1414 ) C1411_=_C1828( C1411 C1828 ) C1411_=_C1980( C1411 C1980 ) \nC1411_=_C2117( C1411 C2117 ) C1411_=_C2220( C1411 C2220 ) C1411_=_C2391( C1411 C2391 ) C1411_=_C2411( C1411 C2411 ) C1411_=_C2429( C1411 C2429 ) C1411_=_C2573( C1411 C2573 ) \nC1411_=_C2628(</w:t>
      </w:r>
    </w:p>
    <w:p>
      <w:pPr>
        <w:pStyle w:val="PreformattedText"/>
        <w:bidi w:val="0"/>
        <w:spacing w:before="0" w:after="0"/>
        <w:jc w:val="left"/>
        <w:rPr/>
      </w:pPr>
      <w:r>
        <w:rPr/>
        <w:t xml:space="preserve"> </w:t>
      </w:r>
      <w:r>
        <w:rPr/>
        <w:t>C1411 C2628 ) C1411_=_C3100( C1411 C3100 ) C1411_=_C3263( C1411 C3263 ) C1411_=_C3332( C1411 C3332 ) C1411_=_C3435( C1411 C3435 ) C1411_=_C3447( C1411 C3447 ) \nC1411_=_C3603( C1411 C3603 ) C1411_=_C3708( C1411 C3708 ) C1411_=_C3744( C1411 C3744 ) C1411_=_C3825( C1411 C3825 ) C1411_=_C3964( C1411 C3964 ) C1411_=_C3982( C1411 C3982 ) \nC1411_=_C4098( C1411 C4098 ) C1411_=_C4100( C1411 C4100 ) C1414_=_C1982( C1414 C1982 ) C1414_=_C2281( C1414 C2281 ) C1414_=_C2575( C1414 C2575 ) C1414_=_C2630( C1414 C2630 ) \nC1414_=_C2806( C1414 C2806 ) C1414_=_C2823( C1414 C2823 ) C1414_=_C3026( C1414 C3026 ) C1414_=_C3220( C1414 C3220 ) C1414_=_C3411( C1414 C3411 ) C1414_=_C3498( C1414 C3498 ) \nC1414_=_C3747( C1414 C3747 ) C1414_=_C3855( C1414 C3855 ) C1414_=_C3871( C1414 C3871 ) C1414_=_C3913( C1414 C3913 ) C1414_=_C3922( C1414 C3922 ) C1414_=_C3983( C1414 C3983 ) \nC1414_=_C4034( C1414 C4034 ) C1414_=_C4059( C1414 C4059 ) C1414_=_C4066( C1414 C4066 ) C1414_=_C4069( C1414 C4069 ) C1414_=_C4094( C1414 C4094 ) C1414_=_C4099( C1414 C4099 ) \nC1414_=_C4100( C1414 C4100 ) C1476_=_C1909( C1476 C1909 ) C1476_=_C1931( C1476 C1931 ) C1476_=_C1975( C1476 C1975 ) C1476_=_C2314( C1476 C2314 ) C1476_=_C2622( C1476 C2622 ) \nC1476_=_C3093( C1476 C3093 ) C1476_=_C3201( C1476 C3201 ) C1476_=_C3392( C1476 C3392 ) C1476_=_C3476( C1476 C3476 ) C1476_=_C3713( C1476 C3713 ) C1476_=_C3740( C1476 C3740 ) \nC1476_=_C3778( C1476 C3778 ) C1476_=_C3907( C1476 C3907 ) C1476_=_C3915( C1476 C3915 ) C1476_=_C3916( C1476 C3916 ) C1476_=_C3917( C1476 C3917 ) C1476_=_C3918( C1476 C3918 ) \nC1476_=_C3920( C1476 C3920 ) C1476_=_C3921( C1476 C3921 ) C1476_=_C3922( C1476 C3922 ) C1599_=_C1969( C1599 C1969 ) C1599_=_C2618( C1599 C2618 ) C1599_=_C2789( C1599 C2789 ) \nC1599_=_C3011( C1599 C3011 ) C1599_=_C3054( C1599 C3054 ) C1599_=_C3084( C1599 C3084 ) C1599_=_C3085( C1599 C3085 ) C1599_=_C3086( C1599 C3086 ) C1599_=_C3087( C1599 C3087 ) \nC1599_=_C3088( C1599 C3088 ) C1599_=_C3089( C1599 C3089 ) C1599_=_C3090( C1599 C3090 ) C1599_=_C3091( C1599 C3091 ) C1599_=_C3092( C1599 C3092 ) C1599_=_C3093( C1599 C3093 ) \nC1599_=_C3094( C1599 C3094 ) C1599_=_C3095( C1599 C3095 ) C1599_=_C3096( C1599 C3096 ) C1599_=_C3097( C1599 C3097 ) C1599_=_C3098( C1599 C3098 ) C1599_=_C3099( C1599 C3099 ) \nC1599_=_C3100( C1599 C3100 ) C1599_=_C3101( C1599 C3101 ) C1828_=_C1980( C1828 C1980 ) C1828_=_C2117( C1828 C2117 ) C1828_=_C2220( C1828 C2220 ) C1828_=_C2391( C1828 C2391 ) \nC1828_=_C2411( C1828 C2411 ) C1828_=_C2429( C1828 C2429 ) C1828_=_C2573( C1828 C2573 ) C1828_=_C2628( C1828 C2628 ) C1828_=_C3100( C1828 C3100 ) C1828_=_C3263( C1828 C3263 ) \nC1828_=_C3332( C1828 C3332 ) C1828_=_C3435( C1828 C3435 ) C1828_=_C3447( C1828 C3447 ) C1828_=_C3603( C1828 C3603 ) C1828_=_C3708( C1828 C3708 ) C1828_=_C3744( C1828 C3744 ) \nC1828_=_C3825( C1828 C3825 ) C1828_=_C3964( C1828 C3964 ) C1828_=_C3982( C1828 C3982 ) C1828_=_C4098( C1828 C4098 ) C1828_=_C4100( C1828 C4100 ) C1909_=_C1931( C1909 C1931 ) \nC1909_=_C1975( C1909 C1975 ) C1909_=_C2314( C1909 C2314 ) C1909_=_C2622( C1909 C2622 ) C1909_=_C3093( C1909 C3093 ) C1909_=_C3201( C1909 C3201 ) C1909_=_C3392( C1909 C3392 ) \nC1909_=_C3476( C1909 C3476 ) C1909_=_C3713( C1909 C3713 ) C1909_=_C3740( C1909 C3740 ) C1909_=_C3778( C1909 C3778 ) C1909_=_C3907( C1909 C3907 ) C1909_=_C3915( C1909 C3915 ) \nC1909_=_C3916( C1909 C3916 ) C1909_=_C3917( C1909 C3917 ) C1909_=_C3918( C1909 C3918 ) C1909_=_C3920( C1909 C3920 ) C1909_=_C3921( C1909 C3921 ) C1909_=_C3922( C1909 C3922 ) \nC1931_=_C1975( C1931 C1975 ) C1931_=_C2314( C1931 C2314 ) C1931_=_C2622( C1931 C2622 ) C1931_=_C3093( C1931 C3093 ) C1931_=_C3201( C1931 C3201 ) C1931_=_C3392( C1931 C3392 ) \nC1931_=_C3476( C1931 C3476 ) C1931_=_C3713( C1931 C3713 ) C1931_=_C3740( C1931 C3740 ) C1931_=_C3778( C1931 C3778 ) C1931_=_C3907( C1931 C3907 ) C1931_=_C3915( C1931 C3915 ) \nC1931_=_C3916( C1931 C3916 ) C1931_=_C3917( C1931 C3917 ) C1931_=_C3918( C1931 C3918 ) C1931_=_C3920( C1931 C3920 ) C1931_=_C3921( C1931 C3921 ) C1931_=_C3922( C1931 C3922 ) \nC1969_=_C1975( C1969 C1975 ) C1969_=_C1980( C1969 C1980 ) C1969_=_C1982( C1969 C1982 ) C1969_=_C2618( C1969 C2618 ) C1969_=_C2789( C1969 C2789 ) C1969_=_C3011( C1969 C3011 ) \nC1969_=_C3054( C1969 C3054 ) C1969_=_C3084( C1969 C3084 ) C1969_=_C3085( C1969 C3085 ) C1969_=_C3086( C1969 C3086 ) C1969_=_C3087( C1969 C3087 ) C1969_=_C3088( C1969 C3088 ) \nC1969_=_C3089( C1969 C3089 ) C1969_=_C3090( C1969 C3090 ) C1969_=_C3091( C1969 C3091 ) C1969_=_C3092( C1969 C3092 ) C1969_=_C3093( C1969 C3093 ) C1969_=_C3094( C1969 C3094 ) \nC1969_=_C3095( C1969 C3095 ) C1969_=_C3096( C1969 C3096 ) C1969_=_C3097( C1969 C3097 ) C1969_=_C3098( C1969 C3098 ) C1969_=_C3099( C1969 C3099 ) C1969_=_C3100( C1969 C3100 ) \nC1969_=_C3101( C1969 C3101 ) C1975_=_C1980( C1975 C1980 ) C1975_=_C1982( C1975 C1982 ) C1975_=_C2314( C1975 C2314 ) C1975_=_C2622( C1975 C2622 ) C1975_=_C3093( C1975 C3093 ) \nC1975_=_C3201( C1975 C3201 ) C1975_=_C3392( C1975 C3392 ) C1975_=_C3476( C1975 C3476 ) C1975_=_C3713( C1975 C3713 ) C1975_=_C3740( C1975 C3740 ) C1975_=_C3778( C1975 C3778 ) \nC1975_=_C3907( C1975 C3907 ) C1975_=_C3915( C1975 C3915 ) C1975_=_C3916( C1975 C3916 ) C1975_=_C3917( C1975 C3917 ) C1975_=_C3918( C1975 C3918 ) C1975_=_C3920( C1975 C3920 ) \nC1975_=_C3921( C1975 C3921 ) C1975_=_C3922( C1975 C3922 ) C1980_=_C1982( C1980 C1982 ) C1980_=_C2117( C1980 C2117 ) C1980_=_C2220( C1980 C2220 ) C1980_=_C2391( C1980 C2391 ) \nC1980_=_C2411( C1980 C2411 ) C1980_=_C2429( C1980 C2429 ) C1980_=_C2573( C1980 C2573 ) C1980_=_C2628( C1980 C2628 ) C1980_=_C3100( C1980 C3100 ) C1980_=_C3263( C1980 C3263 ) \nC1980_=_C3332( C1980 C3332 ) C1980_=_C3435( C1980 C3435 ) C1980_=_C3447( C1980 C3447 ) C1980_=_C3603( C1980 C3603 ) C1980_=_C3708( C1980 C3708 ) C1980_=_C3744( C1980 C3744 ) \nC1980_=_C3825( C1980 C3825 ) C1980_=_C3964( C1980 C3964 ) C1980_=_C3982( C1980 C3982 ) C1980_=_C4098( C1980 C4098 ) C1980_=_C4100( C1980 C4100 ) C1982_=_C2281( C1982 C2281 ) \nC1982_=_C2575( C1982 C2575 ) C1982_=_C2630( C1982 C2630 ) C1982_=_C2806( C1982 C2806 ) C1982_=_C2823( C1982 C2823 ) C1982_=_C3026( C1982 C3026 ) C1982_=_C3220( C1982 C3220 ) \nC1982_=_C3411( C1982 C3411 ) C1982_=_C3498( C1982 C3498 ) C1982_=_C3747( C1982 C3747 ) C1982_=_C3855( C1982 C3855 ) C1982_=_C3871( C1982 C3871 ) C1982_=_C3913( C1982 C3913 ) \nC1982_=_C3922( C1982 C3922 ) C1982_=_C3983( C1982 C3983 ) C1982_=_C4034( C1982 C4034 ) C1982_=_C4059( C1982 C4059 ) C1982_=_C4066( C1982 C4066 ) C1982_=_C4069( C1982 C4069 ) \nC1982_=_C4094( C1982 C4094 ) C1982_=_C4099( C1982 C4099 ) C1982_=_C4100( C1982 C4100 ) C2117_=_C2220( C2117 C2220 ) C2117_=_C2391( C2117 C2391 ) C2117_=_C2411( C2117 C2411 ) \nC2117_=_C2429( C2117 C2429 ) C2117_=_C2573( C2117 C2573 ) C2117_=_C2628( C2117 C2628 ) C2117_=_C3100( C2117 C3100 ) C2117_=_C3263( C2117 C3263 ) C2117_=_C3332( C2117 C3332 ) \nC2117_=_C3435( C2117 C3435 ) C2117_=_C3447( C2117 C3447 ) C2117_=_C3603( C2117 C3603 ) C2117_=_C3708( C2117 C3708 ) C2117_=_C3744( C2117 C3744 ) C2117_=_C3825( C2117 C3825 ) \nC2117_=_C3964( C2117 C3964 ) C2117_=_C3982( C2117 C3982 ) C2117_=_C4098( C2117 C4098 ) C2117_=_C4100( C2117 C4100 ) C2220_=_C2391( C2220 C2391 ) C2220_=_C2411( C2220 C2411 ) \nC2220_=_C2429( C2220 C2429 ) C2220_=_C2573( C2220 C2573 ) C2220_=_C2628( C2220 C2628 ) C2220_=_C3100( C2220 C3100 ) C2220_=_C3263( C2220 C3263 ) C2220_=_C3332( C2220 C3332 ) \nC2220_=_C3435( C2220 C3435 ) C2220_=_C3447( C2220 C3447 ) C2220_=_C3603( C2220 C3603 ) C2220_=_C3708( C2220 C3708 ) C2220_=_C3744( C2220 C3744 ) C2220_=_C3825( C2220 C3825 ) \nC2220_=_C3964( C2220 C3964 ) C2220_=_C3982( C2220 C3982 ) C2220_=_C4098( C2220 C4098 ) C2220_=_C4100( C2220 C4100 ) C2281_=_C2575( C2281 C2575 ) C2281_=_C2630( C2281 C2630 ) \nC2281_=_C2806( C2281 C2806 ) C2281_=_C2823( C2281 C2823 ) C2281_=_C3026( C2281 C3026 ) C2281_=_C3220( C2281 C3220 ) C2281_=_C3411( C2281 C3411 ) C2281_=_C3498( C2281 C3498 ) \nC2281_=_C3747( C2281 C3747 ) C2281_=_C3855( C2281 C3855 ) C2281_=_C3871( C2281 C3871 ) C2281_=_C3913( C2281 C3913 ) C2281_=_C3922( C2281 C3922 ) C2281_=_C3983( C2281 C3983 ) \nC2281_=_C4034( C2281 C4034 ) C2281_=_C4059( C2281 C4059 ) C2281_=_C4066( C2281 C4066 ) C2281_=_C4069( C2281 C4069 ) C2281_=_C4094( C2281 C4094 ) C2281_=_C4099( C2281 C4099 ) \nC2281_=_C4100( C2281 C4100 ) C2314_=_C2622( C2314 C2622 ) C2314_=_C3093( C2314 C3093 ) C2314_=_C3201( C2314 C3201 ) C2314_=_C3392( C2314 C3392 ) C2314_=_C3476( C2314 C3476 ) \nC2314_=_C3713( C2314 C3713 ) C2314_=_C3740( C2314 C3740 ) C2314_=_C3778( C2314 C3778 ) C2314_=_C3907( C2314 C3907 ) C2314_=_C3915( C2314 C3915 ) C2314_=_C3916( C2314 C3916 ) \nC2314_=_C3917( C2314 C3917 ) C2314_=_C3918( C2314 C3918 ) C2314_=_C3920( C2314 C3920 ) C2314_=_C3921( C2314 C3921 ) C2314_=_C3922( C2314 C3922 ) C2391_=_C2411( C2391 C2411 ) \nC2391_=_C2429( C2391 C2429 ) C2391_=_C2573( C2391 C2573 ) C2391_=_C2628( C2391 C2628 ) C2391_=_C3100( C2391 C3100 ) C2391_=_C3263( C2391 C3263 ) C2391_=_C3332( C2391 C3332 ) \nC2391_=_C3435( C2391 C3435 ) C2391_=_C3447( C2391 C3447 ) C2391_=_C3603( C2391 C3603 ) C2391_=_C3708( C2391 C3708 ) C2391_=_C3744( C2391 C3744 ) C2391_=_C3825( C2391 C3825 ) \nC2391_=_C3964( C2391 C3964 ) C2391_=_C3982( C2391 C3982 ) C2391_=_C4098( C2391 C4098 ) C2391_=_C4100( C2391 C4100 ) C2411_=_C2429( C2411 C2429 ) C2411_=_C2573( C2411 C2573 ) \nC2411_=_C2628( C2411 C2628 ) C2411_=_C3100( C2411 C3100 ) C2411_=_C3263( C2411 C3263 ) C2411_=_C3332( C2411 C3332 ) C2411_=_C3435( C2411 C3435 ) C2411_=_C3447( C2411 C3447 ) \nC2411_=_C3603( C2411 C3603 ) C2411_=_C3708( C2411 C3708 ) C2411_=_C3744( C2411 C3744 ) C2411_=_C3825( C2411 C3825 ) C2411_=_C3964( C2411 C3964 ) C2411_=_C3982( C2411 C3982 ) \nC2411_=_C4098( C2411 C4098 ) C2411_=_C4100( C2411 C4100 ) C2429_=_C2573( C2429 C2573 ) C2429_=_C2628( C2429 C2628 ) C2429_=_C3100( C2429 C3100 ) C2429_=_C3263( C2429 C3263 ) \nC2429_=_C3332( C2429 C3332 ) C2429_=_C3435( C2429 C3435 ) C2429_=_C3447(</w:t>
      </w:r>
    </w:p>
    <w:p>
      <w:pPr>
        <w:pStyle w:val="PreformattedText"/>
        <w:bidi w:val="0"/>
        <w:spacing w:before="0" w:after="0"/>
        <w:jc w:val="left"/>
        <w:rPr/>
      </w:pPr>
      <w:r>
        <w:rPr/>
        <w:t xml:space="preserve"> </w:t>
      </w:r>
      <w:r>
        <w:rPr/>
        <w:t>C2429 C3447 ) C2429_=_C3603( C2429 C3603 ) C2429_=_C3708( C2429 C3708 ) C2429_=_C3744( C2429 C3744 ) \nC2429_=_C3825( C2429 C3825 ) C2429_=_C3964( C2429 C3964 ) C2429_=_C3982( C2429 C3982 ) C2429_=_C4098( C2429 C4098 ) C2429_=_C4100( C2429 C4100 ) C2573_=_C2575( C2573 C2575 ) \nC2573_=_C2628( C2573 C2628 ) C2573_=_C3100( C2573 C3100 ) C2573_=_C3263( C2573 C3263 ) C2573_=_C3332( C2573 C3332 ) C2573_=_C3435( C2573 C3435 ) C2573_=_C3447( C2573 C3447 ) \nC2573_=_C3603( C2573 C3603 ) C2573_=_C3708( C2573 C3708 ) C2573_=_C3744( C2573 C3744 ) C2573_=_C3825( C2573 C3825 ) C2573_=_C3964( C2573 C3964 ) C2573_=_C3982( C2573 C3982 ) \nC2573_=_C4098( C2573 C4098 ) C2573_=_C4100( C2573 C4100 ) C2575_=_C2630( C2575 C2630 ) C2575_=_C2806( C2575 C2806 ) C2575_=_C2823( C2575 C2823 ) C2575_=_C3026( C2575 C3026 ) \nC2575_=_C3220( C2575 C3220 ) C2575_=_C3411( C2575 C3411 ) C2575_=_C3498( C2575 C3498 ) C2575_=_C3747( C2575 C3747 ) C2575_=_C3855( C2575 C3855 ) C2575_=_C3871( C2575 C3871 ) \nC2575_=_C3913( C2575 C3913 ) C2575_=_C3922( C2575 C3922 ) C2575_=_C3983( C2575 C3983 ) C2575_=_C4034( C2575 C4034 ) C2575_=_C4059( C2575 C4059 ) C2575_=_C4066( C2575 C4066 ) \nC2575_=_C4069( C2575 C4069 ) C2575_=_C4094( C2575 C4094 ) C2575_=_C4099( C2575 C4099 ) C2575_=_C4100( C2575 C4100 ) C2618_=_C2622( C2618 C2622 ) C2618_=_C2628( C2618 C2628 ) \nC2618_=_C2630( C2618 C2630 ) C2618_=_C2789( C2618 C2789 ) C2618_=_C3011( C2618 C3011 ) C2618_=_C3054( C2618 C3054 ) C2618_=_C3084( C2618 C3084 ) C2618_=_C3085( C2618 C3085 ) \nC2618_=_C3086( C2618 C3086 ) C2618_=_C3087( C2618 C3087 ) C2618_=_C3088( C2618 C3088 ) C2618_=_C3089( C2618 C3089 ) C2618_=_C3090( C2618 C3090 ) C2618_=_C3091( C2618 C3091 ) \nC2618_=_C3092( C2618 C3092 ) C2618_=_C3093( C2618 C3093 ) C2618_=_C3094( C2618 C3094 ) C2618_=_C3095( C2618 C3095 ) C2618_=_C3096( C2618 C3096 ) C2618_=_C3097( C2618 C3097 ) \nC2618_=_C3098( C2618 C3098 ) C2618_=_C3099( C2618 C3099 ) C2618_=_C3100( C2618 C3100 ) C2618_=_C3101( C2618 C3101 ) C2622_=_C2628( C2622 C2628 ) C2622_=_C2630( C2622 C2630 ) \nC2622_=_C3093( C2622 C3093 ) C2622_=_C3201( C2622 C3201 ) C2622_=_C3392( C2622 C3392 ) C2622_=_C3476( C2622 C3476 ) C2622_=_C3713( C2622 C3713 ) C2622_=_C3740( C2622 C3740 ) \nC2622_=_C3778( C2622 C3778 ) C2622_=_C3907( C2622 C3907 ) C2622_=_C3915( C2622 C3915 ) C2622_=_C3916( C2622 C3916 ) C2622_=_C3917( C2622 C3917 ) C2622_=_C3918( C2622 C3918 ) \nC2622_=_C3920( C2622 C3920 ) C2622_=_C3921( C2622 C3921 ) C2622_=_C3922( C2622 C3922 ) C2628_=_C2630( C2628 C2630 ) C2628_=_C3100( C2628 C3100 ) C2628_=_C3263( C2628 C3263 ) \nC2628_=_C3332( C2628 C3332 ) C2628_=_C3435( C2628 C3435 ) C2628_=_C3447( C2628 C3447 ) C2628_=_C3603( C2628 C3603 ) C2628_=_C3708( C2628 C3708 ) C2628_=_C3744( C2628 C3744 ) \nC2628_=_C3825( C2628 C3825 ) C2628_=_C3964( C2628 C3964 ) C2628_=_C3982( C2628 C3982 ) C2628_=_C4098( C2628 C4098 ) C2628_=_C4100( C2628 C4100 ) C2630_=_C2806( C2630 C2806 ) \nC2630_=_C2823( C2630 C2823 ) C2630_=_C3026( C2630 C3026 ) C2630_=_C3220( C2630 C3220 ) C2630_=_C3411( C2630 C3411 ) C2630_=_C3498( C2630 C3498 ) C2630_=_C3747( C2630 C3747 ) \nC2630_=_C3855( C2630 C3855 ) C2630_=_C3871( C2630 C3871 ) C2630_=_C3913( C2630 C3913 ) C2630_=_C3922( C2630 C3922 ) C2630_=_C3983( C2630 C3983 ) C2630_=_C4034( C2630 C4034 ) \nC2630_=_C4059( C2630 C4059 ) C2630_=_C4066( C2630 C4066 ) C2630_=_C4069( C2630 C4069 ) C2630_=_C4094( C2630 C4094 ) C2630_=_C4099( C2630 C4099 ) C2630_=_C4100( C2630 C4100 ) \nC2789_=_C2806( C2789 C2806 ) C2789_=_C3011( C2789 C3011 ) C2789_=_C3054( C2789 C3054 ) C2789_=_C3084( C2789 C3084 ) C2789_=_C3085( C2789 C3085 ) C2789_=_C3086( C2789 C3086 ) \nC2789_=_C3087( C2789 C3087 ) C2789_=_C3088( C2789 C3088 ) C2789_=_C3089( C2789 C3089 ) C2789_=_C3090( C2789 C3090 ) C2789_=_C3091( C2789 C3091 ) C2789_=_C3092( C2789 C3092 ) \nC2789_=_C3093( C2789 C3093 ) C2789_=_C3094( C2789 C3094 ) C2789_=_C3095( C2789 C3095 ) C2789_=_C3096( C2789 C3096 ) C2789_=_C3097( C2789 C3097 ) C2789_=_C3098( C2789 C3098 ) \nC2789_=_C3099( C2789 C3099 ) C2789_=_C3100( C2789 C3100 ) C2789_=_C3101( C2789 C3101 ) C2806_=_C2823( C2806 C2823 ) C2806_=_C3026( C2806 C3026 ) C2806_=_C3220( C2806 C3220 ) \nC2806_=_C3411( C2806 C3411 ) C2806_=_C3498( C2806 C3498 ) C2806_=_C3747( C2806 C3747 ) C2806_=_C3855( C2806 C3855 ) C2806_=_C3871( C2806 C3871 ) C2806_=_C3913( C2806 C3913 ) \nC2806_=_C3922( C2806 C3922 ) C2806_=_C3983( C2806 C3983 ) C2806_=_C4034( C2806 C4034 ) C2806_=_C4059( C2806 C4059 ) C2806_=_C4066( C2806 C4066 ) C2806_=_C4069( C2806 C4069 ) \nC2806_=_C4094( C2806 C4094 ) C2806_=_C4099( C2806 C4099 ) C2806_=_C4100( C2806 C4100 ) C2823_=_C3026( C2823 C3026 ) C2823_=_C3220( C2823 C3220 ) C2823_=_C3411( C2823 C3411 ) \nC2823_=_C3498( C2823 C3498 ) C2823_=_C3747( C2823 C3747 ) C2823_=_C3855( C2823 C3855 ) C2823_=_C3871( C2823 C3871 ) C2823_=_C3913( C2823 C3913 ) C2823_=_C3922( C2823 C3922 ) \nC2823_=_C3983( C2823 C3983 ) C2823_=_C4034( C2823 C4034 ) C2823_=_C4059( C2823 C4059 ) C2823_=_C4066( C2823 C4066 ) C2823_=_C4069( C2823 C4069 ) C2823_=_C4094( C2823 C4094 ) \nC2823_=_C4099( C2823 C4099 ) C2823_=_C4100( C2823 C4100 ) C3011_=_C3026( C3011 C3026 ) C3011_=_C3054( C3011 C3054 ) C3011_=_C3084( C3011 C3084 ) C3011_=_C3085( C3011 C3085 ) \nC3011_=_C3086( C3011 C3086 ) C3011_=_C3087( C3011 C3087 ) C3011_=_C3088( C3011 C3088 ) C3011_=_C3089( C3011 C3089 ) C3011_=_C3090( C3011 C3090 ) C3011_=_C3091( C3011 C3091 ) \nC3011_=_C3092( C3011 C3092 ) C3011_=_C3093( C3011 C3093 ) C3011_=_C3094( C3011 C3094 ) C3011_=_C3095( C3011 C3095 ) C3011_=_C3096( C3011 C3096 ) C3011_=_C3097( C3011 C3097 ) \nC3011_=_C3098( C3011 C3098 ) C3011_=_C3099( C3011 C3099 ) C3011_=_C3100( C3011 C3100 ) C3011_=_C3101( C3011 C3101 ) C3026_=_C3220( C3026 C3220 ) C3026_=_C3411( C3026 C3411 ) \nC3026_=_C3498( C3026 C3498 ) C3026_=_C3747( C3026 C3747 ) C3026_=_C3855( C3026 C3855 ) C3026_=_C3871( C3026 C3871 ) C3026_=_C3913( C3026 C3913 ) C3026_=_C3922( C3026 C3922 ) \nC3026_=_C3983( C3026 C3983 ) C3026_=_C4034( C3026 C4034 ) C3026_=_C4059( C3026 C4059 ) C3026_=_C4066( C3026 C4066 ) C3026_=_C4069( C3026 C4069 ) C3026_=_C4094( C3026 C4094 ) \nC3026_=_C4099( C3026 C4099 ) C3026_=_C4100( C3026 C4100 ) C3054_=_C3084( C3054 C3084 ) C3054_=_C3085( C3054 C3085 ) C3054_=_C3086( C3054 C3086 ) C3054_=_C3087( C3054 C3087 ) \nC3054_=_C3088( C3054 C3088 ) C3054_=_C3089( C3054 C3089 ) C3054_=_C3090( C3054 C3090 ) C3054_=_C3091( C3054 C3091 ) C3054_=_C3092( C3054 C3092 ) C3054_=_C3093( C3054 C3093 ) \nC3054_=_C3094( C3054 C3094 ) C3054_=_C3095( C3054 C3095 ) C3054_=_C3096( C3054 C3096 ) C3054_=_C3097( C3054 C3097 ) C3054_=_C3098( C3054 C3098 ) C3054_=_C3099( C3054 C3099 ) \nC3054_=_C3100( C3054 C3100 ) C3054_=_C3101( C3054 C3101 ) C3084_=_C3085( C3084 C3085 ) C3084_=_C3086( C3084 C3086 ) C3084_=_C3087( C3084 C3087 ) C3084_=_C3088( C3084 C3088 ) \nC3084_=_C3089( C3084 C3089 ) C3084_=_C3090( C3084 C3090 ) C3084_=_C3091( C3084 C3091 ) C3084_=_C3092( C3084 C3092 ) C3084_=_C3093( C3084 C3093 ) C3084_=_C3094( C3084 C3094 ) \nC3084_=_C3095( C3084 C3095 ) C3084_=_C3096( C3084 C3096 ) C3084_=_C3097( C3084 C3097 ) C3084_=_C3098( C3084 C3098 ) C3084_=_C3099( C3084 C3099 ) C3084_=_C3100( C3084 C3100 ) \nC3084_=_C3101( C3084 C3101 ) C3084_=_C3220( C3084 C3220 ) C3085_=_C3086( C3085 C3086 ) C3085_=_C3087( C3085 C3087 ) C3085_=_C3088( C3085 C3088 ) C3085_=_C3089( C3085 C3089 ) \nC3085_=_C3090( C3085 C3090 ) C3085_=_C3091( C3085 C3091 ) C3085_=_C3092( C3085 C3092 ) C3085_=_C3093( C3085 C3093 ) C3085_=_C3094( C3085 C3094 ) C3085_=_C3095( C3085 C3095 ) \nC3085_=_C3096( C3085 C3096 ) C3085_=_C3097( C3085 C3097 ) C3085_=_C3098( C3085 C3098 ) C3085_=_C3099( C3085 C3099 ) C3085_=_C3100( C3085 C3100 ) C3085_=_C3101( C3085 C3101 ) \nC3085_=_C3411( C3085 C3411 ) C3086_=_C3087( C3086 C3087 ) C3086_=_C3088( C3086 C3088 ) C3086_=_C3089( C3086 C3089 ) C3086_=_C3090( C3086 C3090 ) C3086_=_C3091( C3086 C3091 ) \nC3086_=_C3092( C3086 C3092 ) C3086_=_C3093( C3086 C3093 ) C3086_=_C3094( C3086 C3094 ) C3086_=_C3095( C3086 C3095 ) C3086_=_C3096( C3086 C3096 ) C3086_=_C3097( C3086 C3097 ) \nC3086_=_C3098( C3086 C3098 ) C3086_=_C3099( C3086 C3099 ) C3086_=_C3100( C3086 C3100 ) C3086_=_C3101( C3086 C3101 ) C3086_=_C3447( C3086 C3447 ) C3087_=_C3088( C3087 C3088 ) \nC3087_=_C3089( C3087 C3089 ) C3087_=_C3090( C3087 C3090 ) C3087_=_C3091( C3087 C3091 ) C3087_=_C3092( C3087 C3092 ) C3087_=_C3093( C3087 C3093 ) C3087_=_C3094( C3087 C3094 ) \nC3087_=_C3095( C3087 C3095 ) C3087_=_C3096( C3087 C3096 ) C3087_=_C3097( C3087 C3097 ) C3087_=_C3098( C3087 C3098 ) C3087_=_C3099( C3087 C3099 ) C3087_=_C3100( C3087 C3100 ) \nC3087_=_C3101( C3087 C3101 ) C3088_=_C3089( C3088 C3089 ) C3088_=_C3090( C3088 C3090 ) C3088_=_C3091( C3088 C3091 ) C3088_=_C3092( C3088 C3092 ) C3088_=_C3093( C3088 C3093 ) \nC3088_=_C3094( C3088 C3094 ) C3088_=_C3095( C3088 C3095 ) C3088_=_C3096( C3088 C3096 ) C3088_=_C3097( C3088 C3097 ) C3088_=_C3098( C3088 C3098 ) C3088_=_C3099( C3088 C3099 ) \nC3088_=_C3100( C3088 C3100 ) C3088_=_C3101( C3088 C3101 ) C3088_=_C3708( C3088 C3708 ) C3089_=_C3090( C3089 C3090 ) C3089_=_C3091( C3089 C3091 ) C3089_=_C3092( C3089 C3092 ) \nC3089_=_C3093( C3089 C3093 ) C3089_=_C3094( C3089 C3094 ) C3089_=_C3095( C3089 C3095 ) C3089_=_C3096( C3089 C3096 ) C3089_=_C3097( C3089 C3097 ) C3089_=_C3098( C3089 C3098 ) \nC3089_=_C3099( C3089 C3099 ) C3089_=_C3100( C3089 C3100 ) C3089_=_C3101( C3089 C3101 ) C3089_=_C3740( C3089 C3740 ) C3089_=_C3744( C3089 C3744 ) C3089_=_C3747( C3089 C3747 ) \nC3090_=_C3091( C3090 C3091 ) C3090_=_C3092( C3090 C3092 ) C3090_=_C3093( C3090 C3093 ) C3090_=_C3094( C3090 C3094 ) C3090_=_C3095( C3090 C3095 ) C3090_=_C3096( C3090 C3096 ) \nC3090_=_C3097( C3090 C3097 ) C3090_=_C3098( C3090 C3098 ) C3090_=_C3099( C3090 C3099 ) C3090_=_C3100( C3090 C3100 ) C3090_=_C3101( C3090 C3101 ) C3090_=_C3855( C3090 C3855 ) \nC3091_=_C3092( C3091 C3092 ) C3091_=_C3093( C3091 C3093 ) C3091_=_C3094( C3091 C3094 ) C3091_=_C3095( C3091 C3095 ) C3091_=_C3096(</w:t>
      </w:r>
    </w:p>
    <w:p>
      <w:pPr>
        <w:pStyle w:val="PreformattedText"/>
        <w:bidi w:val="0"/>
        <w:spacing w:before="0" w:after="0"/>
        <w:jc w:val="left"/>
        <w:rPr/>
      </w:pPr>
      <w:r>
        <w:rPr/>
        <w:t xml:space="preserve"> </w:t>
      </w:r>
      <w:r>
        <w:rPr/>
        <w:t>C3091 C3096 ) C3091_=_C3097( C3091 C3097 ) \nC3091_=_C3098( C3091 C3098 ) C3091_=_C3099( C3091 C3099 ) C3091_=_C3100( C3091 C3100 ) C3091_=_C3101( C3091 C3101 ) C3091_=_C3871( C3091 C3871 ) C3092_=_C3093( C3092 C3093 ) \nC3092_=_C3094( C3092 C3094 ) C3092_=_C3095( C3092 C3095 ) C3092_=_C3096( C3092 C3096 ) C3092_=_C3097( C3092 C3097 ) C3092_=_C3098( C3092 C3098 ) C3092_=_C3099( C3092 C3099 ) \nC3092_=_C3100( C3092 C3100 ) C3092_=_C3101( C3092 C3101 ) C3093_=_C3094( C3093 C3094 ) C3093_=_C3095( C3093 C3095 ) C3093_=_C3096( C3093 C3096 ) C3093_=_C3097( C3093 C3097 ) \nC3093_=_C3098( C3093 C3098 ) C3093_=_C3099( C3093 C3099 ) C3093_=_C3100( C3093 C3100 ) C3093_=_C3101( C3093 C3101 ) C3093_=_C3201( C3093 C3201 ) C3093_=_C3392( C3093 C3392 ) \nC3093_=_C3476( C3093 C3476 ) C3093_=_C3713( C3093 C3713 ) C3093_=_C3740( C3093 C3740 ) C3093_=_C3778( C3093 C3778 ) C3093_=_C3907( C3093 C3907 ) C3093_=_C3915( C3093 C3915 ) \nC3093_=_C3916( C3093 C3916 ) C3093_=_C3917( C3093 C3917 ) C3093_=_C3918( C3093 C3918 ) C3093_=_C3920( C3093 C3920 ) C3093_=_C3921( C3093 C3921 ) C3093_=_C3922( C3093 C3922 ) \nC3094_=_C3095( C3094 C3095 ) C3094_=_C3096( C3094 C3096 ) C3094_=_C3097( C3094 C3097 ) C3094_=_C3098( C3094 C3098 ) C3094_=_C3099( C3094 C3099 ) C3094_=_C3100( C3094 C3100 ) \nC3094_=_C3101( C3094 C3101 ) C3094_=_C3915( C3094 C3915 ) C3094_=_C3982( C3094 C3982 ) C3094_=_C3983( C3094 C3983 ) C3095_=_C3096( C3095 C3096 ) C3095_=_C3097( C3095 C3097 ) \nC3095_=_C3098( C3095 C3098 ) C3095_=_C3099( C3095 C3099 ) C3095_=_C3100( C3095 C3100 ) C3095_=_C3101( C3095 C3101 ) C3095_=_C4059( C3095 C4059 ) C3096_=_C3097( C3096 C3097 ) \nC3096_=_C3098( C3096 C3098 ) C3096_=_C3099( C3096 C3099 ) C3096_=_C3100( C3096 C3100 ) C3096_=_C3101( C3096 C3101 ) C3096_=_C4069( C3096 C4069 ) C3097_=_C3098( C3097 C3098 ) \nC3097_=_C3099( C3097 C3099 ) C3097_=_C3100( C3097 C3100 ) C3097_=_C3101( C3097 C3101 ) C3098_=_C3099( C3098 C3099 ) C3098_=_C3100( C3098 C3100 ) C3098_=_C3101( C3098 C3101 ) \nC3098_=_C4094( C3098 C4094 ) C3099_=_C3100( C3099 C3100 ) C3099_=_C3101( C3099 C3101 ) C3099_=_C3918( C3099 C3918 ) C3099_=_C4098( C3099 C4098 ) C3099_=_C4099( C3099 C4099 ) \nC3100_=_C3101( C3100 C3101 ) C3100_=_C3263( C3100 C3263 ) C3100_=_C3332( C3100 C3332 ) C3100_=_C3435( C3100 C3435 ) C3100_=_C3447( C3100 C3447 ) C3100_=_C3603( C3100 C3603 ) \nC3100_=_C3708( C3100 C3708 ) C3100_=_C3744( C3100 C3744 ) C3100_=_C3825( C3100 C3825 ) C3100_=_C3964( C3100 C3964 ) C3100_=_C3982( C3100 C3982 ) C3100_=_C4098( C3100 C4098 ) \nC3100_=_C4100( C3100 C4100 ) C3201_=_C3392( C3201 C3392 ) C3201_=_C3476( C3201 C3476 ) C3201_=_C3713( C3201 C3713 ) C3201_=_C3740( C3201 C3740 ) C3201_=_C3778( C3201 C3778 ) \nC3201_=_C3907( C3201 C3907 ) C3201_=_C3915( C3201 C3915 ) C3201_=_C3916( C3201 C3916 ) C3201_=_C3917( C3201 C3917 ) C3201_=_C3918( C3201 C3918 ) C3201_=_C3920( C3201 C3920 ) \nC3201_=_C3921( C3201 C3921 ) C3201_=_C3922( C3201 C3922 ) C3220_=_C3411( C3220 C3411 ) C3220_=_C3498( C3220 C3498 ) C3220_=_C3747( C3220 C3747 ) C3220_=_C3855( C3220 C3855 ) \nC3220_=_C3871( C3220 C3871 ) C3220_=_C3913( C3220 C3913 ) C3220_=_C3922( C3220 C3922 ) C3220_=_C3983( C3220 C3983 ) C3220_=_C4034( C3220 C4034 ) C3220_=_C4059( C3220 C4059 ) \nC3220_=_C4066( C3220 C4066 ) C3220_=_C4069( C3220 C4069 ) C3220_=_C4094( C3220 C4094 ) C3220_=_C4099( C3220 C4099 ) C3220_=_C4100( C3220 C4100 ) C3263_=_C3332( C3263 C3332 ) \nC3263_=_C3435( C3263 C3435 ) C3263_=_C3447( C3263 C3447 ) C3263_=_C3603( C3263 C3603 ) C3263_=_C3708( C3263 C3708 ) C3263_=_C3744( C3263 C3744 ) C3263_=_C3825( C3263 C3825 ) \nC3263_=_C3964( C3263 C3964 ) C3263_=_C3982( C3263 C3982 ) C3263_=_C4098( C3263 C4098 ) C3263_=_C4100( C3263 C4100 ) C3332_=_C3435( C3332 C3435 ) C3332_=_C3447( C3332 C3447 ) \nC3332_=_C3603( C3332 C3603 ) C3332_=_C3708( C3332 C3708 ) C3332_=_C3744( C3332 C3744 ) C3332_=_C3825( C3332 C3825 ) C3332_=_C3964( C3332 C3964 ) C3332_=_C3982( C3332 C3982 ) \nC3332_=_C4098( C3332 C4098 ) C3332_=_C4100( C3332 C4100 ) C3392_=_C3476( C3392 C3476 ) C3392_=_C3713( C3392 C3713 ) C3392_=_C3740( C3392 C3740 ) C3392_=_C3778( C3392 C3778 ) \nC3392_=_C3907( C3392 C3907 ) C3392_=_C3915( C3392 C3915 ) C3392_=_C3916( C3392 C3916 ) C3392_=_C3917( C3392 C3917 ) C3392_=_C3918( C3392 C3918 ) C3392_=_C3920( C3392 C3920 ) \nC3392_=_C3921( C3392 C3921 ) C3392_=_C3922( C3392 C3922 ) C3411_=_C3498( C3411 C3498 ) C3411_=_C3747( C3411 C3747 ) C3411_=_C3855( C3411 C3855 ) C3411_=_C3871( C3411 C3871 ) \nC3411_=_C3913( C3411 C3913 ) C3411_=_C3922( C3411 C3922 ) C3411_=_C3983( C3411 C3983 ) C3411_=_C4034( C3411 C4034 ) C3411_=_C4059( C3411 C4059 ) C3411_=_C4066( C3411 C4066 ) \nC3411_=_C4069( C3411 C4069 ) C3411_=_C4094( C3411 C4094 ) C3411_=_C4099( C3411 C4099 ) C3411_=_C4100( C3411 C4100 ) C3435_=_C3447( C3435 C3447 ) C3435_=_C3603( C3435 C3603 ) \nC3435_=_C3708( C3435 C3708 ) C3435_=_C3744( C3435 C3744 ) C3435_=_C3825( C3435 C3825 ) C3435_=_C3964( C3435 C3964 ) C3435_=_C3982( C3435 C3982 ) C3435_=_C4098( C3435 C4098 ) \nC3435_=_C4100( C3435 C4100 ) C3447_=_C3603( C3447 C3603 ) C3447_=_C3708( C3447 C3708 ) C3447_=_C3744( C3447 C3744 ) C3447_=_C3825( C3447 C3825 ) C3447_=_C3964( C3447 C3964 ) \nC3447_=_C3982( C3447 C3982 ) C3447_=_C4098( C3447 C4098 ) C3447_=_C4100( C3447 C4100 ) C3476_=_C3713( C3476 C3713 ) C3476_=_C3740( C3476 C3740 ) C3476_=_C3778( C3476 C3778 ) \nC3476_=_C3907( C3476 C3907 ) C3476_=_C3915( C3476 C3915 ) C3476_=_C3916( C3476 C3916 ) C3476_=_C3917( C3476 C3917 ) C3476_=_C3918( C3476 C3918 ) C3476_=_C3920( C3476 C3920 ) \nC3476_=_C3921( C3476 C3921 ) C3476_=_C3922( C3476 C3922 ) C3498_=_C3747( C3498 C3747 ) C3498_=_C3855( C3498 C3855 ) C3498_=_C3871( C3498 C3871 ) C3498_=_C3913( C3498 C3913 ) \nC3498_=_C3922( C3498 C3922 ) C3498_=_C3983( C3498 C3983 ) C3498_=_C4034( C3498 C4034 ) C3498_=_C4059( C3498 C4059 ) C3498_=_C4066( C3498 C4066 ) C3498_=_C4069( C3498 C4069 ) \nC3498_=_C4094( C3498 C4094 ) C3498_=_C4099( C3498 C4099 ) C3498_=_C4100( C3498 C4100 ) C3603_=_C3708( C3603 C3708 ) C3603_=_C3744( C3603 C3744 ) C3603_=_C3825( C3603 C3825 ) \nC3603_=_C3964( C3603 C3964 ) C3603_=_C3982( C3603 C3982 ) C3603_=_C4098( C3603 C4098 ) C3603_=_C4100( C3603 C4100 ) C3708_=_C3744( C3708 C3744 ) C3708_=_C3825( C3708 C3825 ) \nC3708_=_C3964( C3708 C3964 ) C3708_=_C3982( C3708 C3982 ) C3708_=_C4098( C3708 C4098 ) C3708_=_C4100( C3708 C4100 ) C3713_=_C3740( C3713 C3740 ) C3713_=_C3778( C3713 C3778 ) \nC3713_=_C3907( C3713 C3907 ) C3713_=_C3915( C3713 C3915 ) C3713_=_C3916( C3713 C3916 ) C3713_=_C3917( C3713 C3917 ) C3713_=_C3918( C3713 C3918 ) C3713_=_C3920( C3713 C3920 ) \nC3713_=_C3921( C3713 C3921 ) C3713_=_C3922( C3713 C3922 ) C3740_=_C3744( C3740 C3744 ) C3740_=_C3747( C3740 C3747 ) C3740_=_C3778( C3740 C3778 ) C3740_=_C3907( C3740 C3907 ) \nC3740_=_C3915( C3740 C3915 ) C3740_=_C3916( C3740 C3916 ) C3740_=_C3917( C3740 C3917 ) C3740_=_C3918( C3740 C3918 ) C3740_=_C3920( C3740 C3920 ) C3740_=_C3921( C3740 C3921 ) \nC3740_=_C3922( C3740 C3922 ) C3744_=_C3747( C3744 C3747 ) C3744_=_C3825( C3744 C3825 ) C3744_=_C3964( C3744 C3964 ) C3744_=_C3982( C3744 C3982 ) C3744_=_C4098( C3744 C4098 ) \nC3744_=_C4100( C3744 C4100 ) C3747_=_C3855( C3747 C3855 ) C3747_=_C3871( C3747 C3871 ) C3747_=_C3913( C3747 C3913 ) C3747_=_C3922( C3747 C3922 ) C3747_=_C3983( C3747 C3983 ) \nC3747_=_C4034( C3747 C4034 ) C3747_=_C4059( C3747 C4059 ) C3747_=_C4066( C3747 C4066 ) C3747_=_C4069( C3747 C4069 ) C3747_=_C4094( C3747 C4094 ) C3747_=_C4099( C3747 C4099 ) \nC3747_=_C4100( C3747 C4100 ) C3778_=_C3907( C3778 C3907 ) C3778_=_C3915( C3778 C3915 ) C3778_=_C3916( C3778 C3916 ) C3778_=_C3917( C3778 C3917 ) C3778_=_C3918( C3778 C3918 ) \nC3778_=_C3920( C3778 C3920 ) C3778_=_C3921( C3778 C3921 ) C3778_=_C3922( C3778 C3922 ) C3825_=_C3964( C3825 C3964 ) C3825_=_C3982( C3825 C3982 ) C3825_=_C4098( C3825 C4098 ) \nC3825_=_C4100( C3825 C4100 ) C3855_=_C3871( C3855 C3871 ) C3855_=_C3913( C3855 C3913 ) C3855_=_C3922( C3855 C3922 ) C3855_=_C3983( C3855 C3983 ) C3855_=_C4034( C3855 C4034 ) \nC3855_=_C4059( C3855 C4059 ) C3855_=_C4066( C3855 C4066 ) C3855_=_C4069( C3855 C4069 ) C3855_=_C4094( C3855 C4094 ) C3855_=_C4099( C3855 C4099 ) C3855_=_C4100( C3855 C4100 ) \nC3871_=_C3913( C3871 C3913 ) C3871_=_C3922( C3871 C3922 ) C3871_=_C3983( C3871 C3983 ) C3871_=_C4034( C3871 C4034 ) C3871_=_C4059( C3871 C4059 ) C3871_=_C4066( C3871 C4066 ) \nC3871_=_C4069( C3871 C4069 ) C3871_=_C4094( C3871 C4094 ) C3871_=_C4099( C3871 C4099 ) C3871_=_C4100( C3871 C4100 ) C3907_=_C3913( C3907 C3913 ) C3907_=_C3915( C3907 C3915 ) \nC3907_=_C3916( C3907 C3916 ) C3907_=_C3917( C3907 C3917 ) C3907_=_C3918( C3907 C3918 ) C3907_=_C3920( C3907 C3920 ) C3907_=_C3921( C3907 C3921 ) C3907_=_C3922( C3907 C3922 ) \nC3913_=_C3922( C3913 C3922 ) C3913_=_C3983( C3913 C3983 ) C3913_=_C4034( C3913 C4034 ) C3913_=_C4059( C3913 C4059 ) C3913_=_C4066( C3913 C4066 ) C3913_=_C4069( C3913 C4069 ) \nC3913_=_C4094( C3913 C4094 ) C3913_=_C4099( C3913 C4099 ) C3913_=_C4100( C3913 C4100 ) C3915_=_C3916( C3915 C3916 ) C3915_=_C3917( C3915 C3917 ) C3915_=_C3918( C3915 C3918 ) \nC3915_=_C3920( C3915 C3920 ) C3915_=_C3921( C3915 C3921 ) C3915_=_C3922( C3915 C3922 ) C3915_=_C3982( C3915 C3982 ) C3915_=_C3983( C3915 C3983 ) C3916_=_C3917( C3916 C3917 ) \nC3916_=_C3918( C3916 C3918 ) C3916_=_C3920( C3916 C3920 ) C3916_=_C3921( C3916 C3921 ) C3916_=_C3922( C3916 C3922 ) C3917_=_C3918( C3917 C3918 ) C3917_=_C3920( C3917 C3920 ) \nC3917_=_C3921( C3917 C3921 ) C3917_=_C3922( C3917 C3922 ) C3918_=_C3920( C3918 C3920 ) C3918_=_C3921( C3918 C3921 ) C3918_=_C3922( C3918 C3922 ) C3918_=_C4098( C3918 C4098 ) \nC3918_=_C4099( C3918 C4099 ) C3920_=_C3921( C3920 C3921 ) C3920_=_C3922( C3920 C3922 ) C3921_=_C3922( C3921 C3922 ) C3922_=_C3983( C3922 C3983 ) C3922_=_C4034( C3922 C4034 ) \nC3922_=_C4059( C3922 C4059 ) C3922_=_C4066( C3922 C4066 ) C3922_=_C4069( C3922 C4069 ) C3922_=_C4094( C3922 C4094 ) C3922_=_C4099( C3922 C4099 ) C3922_=_C4100( C3922 C4100 ) \nC3964_=_C3982(</w:t>
      </w:r>
    </w:p>
    <w:p>
      <w:pPr>
        <w:pStyle w:val="PreformattedText"/>
        <w:bidi w:val="0"/>
        <w:spacing w:before="0" w:after="0"/>
        <w:jc w:val="left"/>
        <w:rPr/>
      </w:pPr>
      <w:r>
        <w:rPr/>
        <w:t xml:space="preserve"> </w:t>
      </w:r>
      <w:r>
        <w:rPr/>
        <w:t>C3964 C3982 ) C3964_=_C4098( C3964 C4098 ) C3964_=_C4100( C3964 C4100 ) C3982_=_C3983( C3982 C3983 ) C3982_=_C4098( C3982 C4098 ) C3982_=_C4100( C3982 C4100 ) \nC3983_=_C4034( C3983 C4034 ) C3983_=_C4059( C3983 C4059 ) C3983_=_C4066( C3983 C4066 ) C3983_=_C4069( C3983 C4069 ) C3983_=_C4094( C3983 C4094 ) C3983_=_C4099( C3983 C4099 ) \nC3983_=_C4100( C3983 C4100 ) C4034_=_C4059( C4034 C4059 ) C4034_=_C4066( C4034 C4066 ) C4034_=_C4069( C4034 C4069 ) C4034_=_C4094( C4034 C4094 ) C4034_=_C4099( C4034 C4099 ) \nC4034_=_C4100( C4034 C4100 ) C4059_=_C4066( C4059 C4066 ) C4059_=_C4069( C4059 C4069 ) C4059_=_C4094( C4059 C4094 ) C4059_=_C4099( C4059 C4099 ) C4059_=_C4100( C4059 C4100 ) \nC4066_=_C4069( C4066 C4069 ) C4066_=_C4094( C4066 C4094 ) C4066_=_C4099( C4066 C4099 ) C4066_=_C4100( C4066 C4100 ) C4069_=_C4094( C4069 C4094 ) C4069_=_C4099( C4069 C4099 ) \nC4069_=_C4100( C4069 C4100 ) C4094_=_C4099( C4094 C4099 ) C4094_=_C4100( C4094 C4100 ) C4098_=_C4099( C4098 C4099 ) C4098_=_C4100( C4098 C4100 ) C4099_=_C4100( C4099 C4100 ) "];130-&gt;199[label="101: C421 C437 C444 C449 C450 \nC702 C728 C752 C938 C972 C1263 \nC1308 C1363 C1374 C1389 C1397 C1402 \nC1411 C1414 C1476 C1599 C1828 C1909 \nC1931 C1969 C1975 C1980 C1982 C2117 \nC2220 C2281 C2314 C2391 C2411 C2429 \nC2573 C2575 C2618 C2622 C2628 C2630 \nC2789 C2806 C2823 C3011 C3026 C3054 \nC3084 C3085 C3086 C3087 C3088 C3089 \nC3090 C3091 C3092 C3094 C3095 C3096 \nC3097 C3098 C3099 C3101 C3201 C3220 \nC3263 C3332 C3392 C3411 C3435 C3447 \nC3476 C3498 C3603 C3708 C3713 C3740 \nC3744 C3747 C3778 C3825 C3855 C3871 \nC3907 C3913 C3915 C3916 C3917 C3918 \nC3920 C3921 C3964 C3982 C3983 C4034 \nC4059 C4066 C4069 C4094 C4098 C4099 \n1281: C421_=_C449 ,C421_=_C728 ,C421_=_C1263 ,C421_=_C1411 ,C421_=_C1828 ,\nC421_=_C1980 ,C421_=_C2117 ,C421_=_C2220 ,C421_=_C2391 ,C421_=_C2411 ,C421_=_C2429 ,\nC421_=_C2573 ,C421_=_C2628 ,C421_=_C3263 ,C421_=_C3332 ,C421_=_C3435 ,C421_=_C3447 ,\nC421_=_C3603 ,C421_=_C3708 ,C421_=_C3744 ,C421_=_C3825 ,C421_=_C3964 ,C421_=_C3982 ,\nC421_=_C4098 ,C437_=_C444 ,C437_=_C449 ,C437_=_C450 ,C437_=_C938 ,C437_=_C1374 ,\nC437_=_C1397 ,C437_=_C1599 ,C437_=_C1969 ,C437_=_C2618 ,C437_=_C2789 ,C437_=_C3011 ,\nC437_=_C3054 ,C437_=_C3084 ,C437_=_C3085 ,C437_=_C3086 ,C437_=_C3087 ,C437_=_C3088 ,\nC437_=_C3089 ,C437_=_C3090 ,C437_=_C3091 ,C437_=_C3092 ,C437_=_C3094 ,C437_=_C3095 ,\nC437_=_C3096 ,C437_=_C3097 ,C437_=_C3098 ,C437_=_C3099 ,C437_=_C3101 ,C444_=_C449 ,\nC444_=_C450 ,C444_=_C702 ,C444_=_C752 ,C444_=_C972 ,C444_=_C1308 ,C444_=_C1402 ,\nC444_=_C1476 ,C444_=_C1909 ,C444_=_C1931 ,C444_=_C1975 ,C444_=_C2314 ,C444_=_C2622 ,\nC444_=_C3201 ,C444_=_C3392 ,C444_=_C3476 ,C444_=_C3713 ,C444_=_C3740 ,C444_=_C3778 ,\nC444_=_C3907 ,C444_=_C3915 ,C444_=_C3916 ,C444_=_C3917 ,C444_=_C3918 ,C444_=_C3920 ,\nC444_=_C3921 ,C449_=_C450 ,C449_=_C728 ,C449_=_C1263 ,C449_=_C1411 ,C449_=_C1828 ,\nC449_=_C1980 ,C449_=_C2117 ,C449_=_C2220 ,C449_=_C2391 ,C449_=_C2411 ,C449_=_C2429 ,\nC449_=_C2573 ,C449_=_C2628 ,C449_=_C3263 ,C449_=_C3332 ,C449_=_C3435 ,C449_=_C3447 ,\nC449_=_C3603 ,C449_=_C3708 ,C449_=_C3744 ,C449_=_C3825 ,C449_=_C3964 ,C449_=_C3982 ,\nC449_=_C4098 ,C450_=_C1363 ,C450_=_C1389 ,C450_=_C1414 ,C450_=_C1982 ,C450_=_C2281 ,\nC450_=_C2575 ,C450_=_C2630 ,C450_=_C2806 ,C450_=_C2823 ,C450_=_C3026 ,C450_=_C3220 ,\nC450_=_C3411 ,C450_=_C3498 ,C450_=_C3747 ,C450_=_C3855 ,C450_=_C3871 ,C450_=_C3913 ,\nC450_=_C3983 ,C450_=_C4034 ,C450_=_C4059 ,C450_=_C4066 ,C450_=_C4069 ,C450_=_C4094 ,\nC450_=_C4099 ,C702_=_C752 ,C702_=_C972 ,C702_=_C1308 ,C702_=_C1402 ,C702_=_C1476 ,\nC702_=_C1909 ,C702_=_C1931 ,C702_=_C1975 ,C702_=_C2314 ,C702_=_C2622 ,C702_=_C3201 ,\nC702_=_C3392 ,C702_=_C3476 ,C702_=_C3713 ,C702_=_C3740 ,C702_=_C3778 ,C702_=_C3907 ,\nC702_=_C3915 ,C702_=_C3916 ,C702_=_C3917 ,C702_=_C3918 ,C702_=_C3920 ,C702_=_C3921 ,\nC728_=_C1263 ,C728_=_C1411 ,C728_=_C1828 ,C728_=_C1980 ,C728_=_C2117 ,C728_=_C2220 ,\nC728_=_C2391 ,C728_=_C2411 ,C728_=_C2429 ,C728_=_C2573 ,C728_=_C2628 ,C728_=_C3263 ,\nC728_=_C3332 ,C728_=_C3435 ,C728_=_C3447 ,C728_=_C3603 ,C728_=_C3708 ,C728_=_C3744 ,\nC728_=_C3825 ,C728_=_C3964 ,C728_=_C3982 ,C728_=_C4098 ,C752_=_C972 ,C752_=_C1308 ,\nC752_=_C1402 ,C752_=_C1476 ,C752_=_C1909 ,C752_=_C1931 ,C752_=_C1975 ,C752_=_C2314 ,\nC752_=_C2622 ,C752_=_C3201 ,C752_=_C3392 ,C752_=_C3476 ,C752_=_C3713 ,C752_=_C3740 ,\nC752_=_C3778 ,C752_=_C3907 ,C752_=_C3915 ,C752_=_C3916 ,C752_=_C3917 ,C752_=_C3918 ,\nC752_=_C3920 ,C752_=_C3921 ,C938_=_C1374 ,C938_=_C1397 ,C938_=_C1599 ,C938_=_C1969 ,\nC938_=_C2618 ,C938_=_C2789 ,C938_=_C3011 ,C938_=_C3054 ,C938_=_C3084 ,C938_=_C3085 ,\nC938_=_C3086 ,C938_=_C3087 ,C938_=_C3088 ,C938_=_C3089 ,C938_=_C3090 ,C938_=_C3091 ,\nC938_=_C3092 ,C938_=_C3094 ,C938_=_C3095 ,C938_=_C3096 ,C938_=_C3097 ,C938_=_C3098 ,\nC938_=_C3099 ,C938_=_C3101 ,C972_=_C1308 ,C972_=_C1402 ,C972_=_C1476 ,C972_=_C1909 ,\nC972_=_C1931 ,C972_=_C1975 ,C972_=_C2314 ,C972_=_C2622 ,C972_=_C3201 ,C972_=_C3392 ,\nC972_=_C3476 ,C972_=_C3713 ,C972_=_C3740 ,C972_=_C3778 ,C972_=_C3907 ,C972_=_C3915 ,\nC972_=_C3916 ,C972_=_C3917 ,C972_=_C3918 ,C972_=_C3920 ,C972_=_C3921 ,C1263_=_C1411 ,\nC1263_=_C1828 ,C1263_=_C1980 ,C1263_=_C2117 ,C1263_=_C2220 ,C1263_=_C2391 ,C1263_=_C2411 ,\nC1263_=_C2429 ,C1263_=_C2573 ,C1263_=_C2628 ,C1263_=_C3263 ,C1263_=_C3332 ,C1263_=_C3435 ,\nC1263_=_C3447 ,C1263_=_C3603 ,C1263_=_C3708 ,C1263_=_C3744 ,C1263_=_C3825 ,C1263_=_C3964 ,\nC1263_=_C3982 ,C1263_=_C4098 ,C1308_=_C1402 ,C1308_=_C1476 ,C1308_=_C1909 ,C1308_=_C1931 ,\nC1308_=_C1975 ,C1308_=_C2314 ,C1308_=_C2622 ,C1308_=_C3201 ,C1308_=_C3392 ,C1308_=_C3476 ,\nC1308_=_C3713 ,C1308_=_C3740 ,C1308_=_C3778 ,C1308_=_C3907 ,C1308_=_C3915 ,C1308_=_C3916 ,\nC1308_=_C3917 ,C1308_=_C3918 ,C1308_=_C3920 ,C1308_=_C3921 ,C1363_=_C1389 ,C1363_=_C1414 ,\nC1363_=_C1982 ,C1363_=_C2281 ,C1363_=_C2575 ,C1363_=_C2630 ,C1363_=_C2806 ,C1363_=_C2823 ,\nC1363_=_C3026 ,C1363_=_C3220 ,C1363_=_C3411 ,C1363_=_C3498 ,C1363_=_C3747 ,C1363_=_C3855 ,\nC1363_=_C3871 ,C1363_=_C3913 ,C1363_=_C3983 ,C1363_=_C4034 ,C1363_=_C4059 ,C1363_=_C4066 ,\nC1363_=_C4069 ,C1363_=_C4094 ,C1363_=_C4099 ,C1374_=_C1389 ,C1374_=_C1397 ,C1374_=_C1599 ,\nC1374_=_C1969 ,C1374_=_C2618 ,C1374_=_C2789 ,C1374_=_C3011 ,C1374_=_C3054 ,C1374_=_C3084 ,\nC1374_=_C3085 ,C1374_=_C3086 ,C1374_=_C3087 ,C1374_=_C3088 ,C1374_=_C3089 ,C1374_=_C3090 ,\nC1374_=_C3091 ,C1374_=_C3092 ,C1374_=_C3094 ,C1374_=_C3095 ,C1374_=_C3096 ,C1374_=_C3097 ,\nC1374_=_C3098 ,C1374_=_C3099 ,C1374_=_C3101 ,C1389_=_C1414 ,C1389_=_C1982 ,C1389_=_C2281 ,\nC1389_=_C2575 ,C1389_=_C2630 ,C1389_=_C2806 ,C1389_=_C2823 ,C1389_=_C3026 ,C1389_=_C3220 ,\nC1389_=_C3411 ,C1389_=_C3498 ,C1389_=_C3747 ,C1389_=_C3855 ,C1389_=_C3871 ,C1389_=_C3913 ,\nC1389_=_C3983 ,C1389_=_C4034 ,C1389_=_C4059 ,C1389_=_C4066 ,C1389_=_C4069 ,C1389_=_C4094 ,\nC1389_=_C4099 ,C1397_=_C1402 ,C1397_=_C1411 ,C1397_=_C1414 ,C1397_=_C1599 ,C1397_=_C1969 ,\nC1397_=_C2618 ,C1397_=_C2789 ,C1397_=_C3011 ,C1397_=_C3054 ,C1397_=_C3084 ,C1397_=_C3085 ,\nC1397_=_C3086 ,C1397_=_C3087 ,C1397_=_C3088 ,C1397_=_C3089 ,C1397_=_C3090 ,C1397_=_C3091 ,\nC1397_=_C3092 ,C1397_=_C3094 ,C1397_=_C3095 ,C1397_=_C3096 ,C1397_=_C3097 ,C1397_=_C3098 ,\nC1397_=_C3099 ,C1397_=_C3101 ,C1402_=_C1411 ,C1402_=_C1414 ,C1402_=_C1476 ,C1402_=_C1909 ,\nC1402_=_C1931 ,C1402_=_C1975 ,C1402_=_C2314 ,C1402_=_C2622 ,C1402_=_C3201 ,C1402_=_C3392 ,\nC1402_=_C3476 ,C1402_=_C3713 ,C1402_=_C3740 ,C1402_=_C3778 ,C1402_=_C3907 ,C1402_=_C3915 ,\nC1402_=_C3916 ,C1402_=_C3917 ,C1402_=_C3918 ,C1402_=_C3920 ,C1402_=_C3921 ,C1411_=_C1414 ,\nC1411_=_C1828 ,C1411_=_C1980 ,C1411_=_C2117 ,C1411_=_C2220 ,C1411_=_C2391 ,C1411_=_C2411 ,\nC1411_=_C2429 ,C1411_=_C2573 ,C1411_=_C2628 ,C1411_=_C3263 ,C1411_=_C3332 ,C1411_=_C3435 ,\nC1411_=_C3447 ,C1411_=_C3603 ,C1411_=_C3708 ,C1411_=_C3744 ,C1411_=_C3825 ,C1411_=_C3964 ,\nC1411_=_C3982 ,C1411_=_C4098 ,C1414_=_C1982 ,C1414_=_C2281 ,C1414_=_C2575 ,C1414_=_C2630 ,\nC1414_=_C2806 ,C1414_=_C2823 ,C1414_=_C3026 ,C1414_=_C3220 ,C1414_=_C3411 ,C1414_=_C3498 ,\nC1414_=_C3747 ,C1414_=_C3855 ,C1414_=_C3871 ,C1414_=_C3913 ,C1414_=_C3983 ,C1414_=_C4034 ,\nC1414_=_C4059 ,C1414_=_C4066 ,C1414_=_C4069 ,C1414_=_C4094 ,C1414_=_C4099 ,C1476_=_C1909 ,\nC1476_=_C1931 ,C1476_=_C1975 ,C1476_=_C2314 ,C1476_=_C2622 ,C1476_=_C3201 ,C1476_=_C3392 ,\nC1476_=_C3476 ,C1476_=_C3713 ,C1476_=_C3740 ,C1476_=_C3778 ,C1476_=_C3907 ,C1476_=_C3915 ,\nC1476_=_C3916 ,C1476_=_C3917 ,C1476_=_C3918 ,C1476_=_C3920 ,C1476_=_C3921 ,C1599_=_C1969 ,\nC1599_=_C2618 ,C1599_=_C2789 ,C1599_=_C3011 ,C1599_=_C3054 ,C1599_=_C3084 ,C1599_=_C3085 ,\nC1599_=_C3086 ,C1599_=_C3087 ,C1599_=_C3088 ,C1599_=_C3089 ,C1599_=_C3090 ,C1599_=_C3091 ,\nC1599_=_C3092 ,C1599_=_C3094 ,C1599_=_C3095 ,C1599_=_C3096 ,C1599_=_C3097 ,C1599_=_C3098 ,\nC1599_=_C3099 ,C1599_=_C3101 ,C1828_=_C1980 ,C1828_=_C2117 ,C1828_=_C2220 ,C1828_=_C2391 ,\nC1828_=_C2411 ,C1828_=_C2429 ,C1828_=_C2573 ,C1828_=_C2628 ,C1828_=_C3263 ,C1828_=_C3332 ,\nC1828_=_C3435 ,C1828_=_C3447 ,C1828_=_C3603 ,C1828_=_C3708 ,C1828_=_C3744 ,C1828_=_C3825 ,\nC1828_=_C3964 ,C1828_=_C3982 ,C1828_=_C4098 ,C1909_=_C1931 ,C1909_=_C1975 ,C1909_=_C2314 ,\nC1909_=_C2622 ,C1909_=_C3201 ,C1909_=_C3392 ,C1909_=_C3476 ,C1909_=_C3713 ,C1909_=_C3740 ,\nC1909_=_C3778 ,C1909_=_C3907 ,C1909_=_C3915 ,C1909_=_C3916 ,C1909_=_C3917 ,C1909_=_C3918 ,\nC1909_=_C3920 ,C1909_=_C3921 ,C1931_=_C1975 ,C1931_=_C2314 ,C1931_=_C2622 ,C1931_=_C3201 ,\nC1931_=_C3392 ,C1931_=_C3476 ,C1931_=_C3713 ,C1931_=_C3740 ,C1931_=_C3778 ,C1931_=_C3907 ,\nC1931_=_C3915 ,C1931_=_C3916 ,C1931_=_C3917 ,C1931_=_C3918 ,C1931_=_C3920 ,C1931_=_C3921 ,\nC1969_=_C1975 ,C1969_=_C1980 ,C1969_=_C1982 ,C1969_=_C2618 ,C1969_=_C2789 ,C1969_=_C3011 ,\nC1969_=_C3054 ,C1969_=_C3084 ,C1969_=_C3085 ,C1969_=_C3086 ,C1969_=_C3087 ,C1969_=_C3088 ,\nC1969_=_C3089 ,C1969_=_C3090 ,C1969_=_C3091 ,C1969_=_C3092 ,C1969_=_C3094 ,C1969_=_C3095 ,\nC1969_=_C3096 ,C1969_=_C3097 ,C1969_=_C3098 ,C1969_=_C3099 ,C1969_=_C3101 ,C1975_=_C1980 ,\nC1975_=_C1982</w:t>
      </w:r>
    </w:p>
    <w:p>
      <w:pPr>
        <w:pStyle w:val="PreformattedText"/>
        <w:bidi w:val="0"/>
        <w:spacing w:before="0" w:after="0"/>
        <w:jc w:val="left"/>
        <w:rPr/>
      </w:pPr>
      <w:r>
        <w:rPr/>
        <w:t xml:space="preserve"> </w:t>
      </w:r>
      <w:r>
        <w:rPr/>
        <w:t>,C1975_=_C2314 ,C1975_=_C2622 ,C1975_=_C3201 ,C1975_=_C3392 ,C1975_=_C3476 ,\nC1975_=_C3713 ,C1975_=_C3740 ,C1975_=_C3778 ,C1975_=_C3907 ,C1975_=_C3915 ,C1975_=_C3916 ,\nC1975_=_C3917 ,C1975_=_C3918 ,C1975_=_C3920 ,C1975_=_C3921 ,C1980_=_C1982 ,C1980_=_C2117 ,\nC1980_=_C2220 ,C1980_=_C2391 ,C1980_=_C2411 ,C1980_=_C2429 ,C1980_=_C2573 ,C1980_=_C2628 ,\nC1980_=_C3263 ,C1980_=_C3332 ,C1980_=_C3435 ,C1980_=_C3447 ,C1980_=_C3603 ,C1980_=_C3708 ,\nC1980_=_C3744 ,C1980_=_C3825 ,C1980_=_C3964 ,C1980_=_C3982 ,C1980_=_C4098 ,C1982_=_C2281 ,\nC1982_=_C2575 ,C1982_=_C2630 ,C1982_=_C2806 ,C1982_=_C2823 ,C1982_=_C3026 ,C1982_=_C3220 ,\nC1982_=_C3411 ,C1982_=_C3498 ,C1982_=_C3747 ,C1982_=_C3855 ,C1982_=_C3871 ,C1982_=_C3913 ,\nC1982_=_C3983 ,C1982_=_C4034 ,C1982_=_C4059 ,C1982_=_C4066 ,C1982_=_C4069 ,C1982_=_C4094 ,\nC1982_=_C4099 ,C2117_=_C2220 ,C2117_=_C2391 ,C2117_=_C2411 ,C2117_=_C2429 ,C2117_=_C2573 ,\nC2117_=_C2628 ,C2117_=_C3263 ,C2117_=_C3332 ,C2117_=_C3435 ,C2117_=_C3447 ,C2117_=_C3603 ,\nC2117_=_C3708 ,C2117_=_C3744 ,C2117_=_C3825 ,C2117_=_C3964 ,C2117_=_C3982 ,C2117_=_C4098 ,\nC2220_=_C2391 ,C2220_=_C2411 ,C2220_=_C2429 ,C2220_=_C2573 ,C2220_=_C2628 ,C2220_=_C3263 ,\nC2220_=_C3332 ,C2220_=_C3435 ,C2220_=_C3447 ,C2220_=_C3603 ,C2220_=_C3708 ,C2220_=_C3744 ,\nC2220_=_C3825 ,C2220_=_C3964 ,C2220_=_C3982 ,C2220_=_C4098 ,C2281_=_C2575 ,C2281_=_C2630 ,\nC2281_=_C2806 ,C2281_=_C2823 ,C2281_=_C3026 ,C2281_=_C3220 ,C2281_=_C3411 ,C2281_=_C3498 ,\nC2281_=_C3747 ,C2281_=_C3855 ,C2281_=_C3871 ,C2281_=_C3913 ,C2281_=_C3983 ,C2281_=_C4034 ,\nC2281_=_C4059 ,C2281_=_C4066 ,C2281_=_C4069 ,C2281_=_C4094 ,C2281_=_C4099 ,C2314_=_C2622 ,\nC2314_=_C3201 ,C2314_=_C3392 ,C2314_=_C3476 ,C2314_=_C3713 ,C2314_=_C3740 ,C2314_=_C3778 ,\nC2314_=_C3907 ,C2314_=_C3915 ,C2314_=_C3916 ,C2314_=_C3917 ,C2314_=_C3918 ,C2314_=_C3920 ,\nC2314_=_C3921 ,C2391_=_C2411 ,C2391_=_C2429 ,C2391_=_C2573 ,C2391_=_C2628 ,C2391_=_C3263 ,\nC2391_=_C3332 ,C2391_=_C3435 ,C2391_=_C3447 ,C2391_=_C3603 ,C2391_=_C3708 ,C2391_=_C3744 ,\nC2391_=_C3825 ,C2391_=_C3964 ,C2391_=_C3982 ,C2391_=_C4098 ,C2411_=_C2429 ,C2411_=_C2573 ,\nC2411_=_C2628 ,C2411_=_C3263 ,C2411_=_C3332 ,C2411_=_C3435 ,C2411_=_C3447 ,C2411_=_C3603 ,\nC2411_=_C3708 ,C2411_=_C3744 ,C2411_=_C3825 ,C2411_=_C3964 ,C2411_=_C3982 ,C2411_=_C4098 ,\nC2429_=_C2573 ,C2429_=_C2628 ,C2429_=_C3263 ,C2429_=_C3332 ,C2429_=_C3435 ,C2429_=_C3447 ,\nC2429_=_C3603 ,C2429_=_C3708 ,C2429_=_C3744 ,C2429_=_C3825 ,C2429_=_C3964 ,C2429_=_C3982 ,\nC2429_=_C4098 ,C2573_=_C2575 ,C2573_=_C2628 ,C2573_=_C3263 ,C2573_=_C3332 ,C2573_=_C3435 ,\nC2573_=_C3447 ,C2573_=_C3603 ,C2573_=_C3708 ,C2573_=_C3744 ,C2573_=_C3825 ,C2573_=_C3964 ,\nC2573_=_C3982 ,C2573_=_C4098 ,C2575_=_C2630 ,C2575_=_C2806 ,C2575_=_C2823 ,C2575_=_C3026 ,\nC2575_=_C3220 ,C2575_=_C3411 ,C2575_=_C3498 ,C2575_=_C3747 ,C2575_=_C3855 ,C2575_=_C3871 ,\nC2575_=_C3913 ,C2575_=_C3983 ,C2575_=_C4034 ,C2575_=_C4059 ,C2575_=_C4066 ,C2575_=_C4069 ,\nC2575_=_C4094 ,C2575_=_C4099 ,C2618_=_C2622 ,C2618_=_C2628 ,C2618_=_C2630 ,C2618_=_C2789 ,\nC2618_=_C3011 ,C2618_=_C3054 ,C2618_=_C3084 ,C2618_=_C3085 ,C2618_=_C3086 ,C2618_=_C3087 ,\nC2618_=_C3088 ,C2618_=_C3089 ,C2618_=_C3090 ,C2618_=_C3091 ,C2618_=_C3092 ,C2618_=_C3094 ,\nC2618_=_C3095 ,C2618_=_C3096 ,C2618_=_C3097 ,C2618_=_C3098 ,C2618_=_C3099 ,C2618_=_C3101 ,\nC2622_=_C2628 ,C2622_=_C2630 ,C2622_=_C3201 ,C2622_=_C3392 ,C2622_=_C3476 ,C2622_=_C3713 ,\nC2622_=_C3740 ,C2622_=_C3778 ,C2622_=_C3907 ,C2622_=_C3915 ,C2622_=_C3916 ,C2622_=_C3917 ,\nC2622_=_C3918 ,C2622_=_C3920 ,C2622_=_C3921 ,C2628_=_C2630 ,C2628_=_C3263 ,C2628_=_C3332 ,\nC2628_=_C3435 ,C2628_=_C3447 ,C2628_=_C3603 ,C2628_=_C3708 ,C2628_=_C3744 ,C2628_=_C3825 ,\nC2628_=_C3964 ,C2628_=_C3982 ,C2628_=_C4098 ,C2630_=_C2806 ,C2630_=_C2823 ,C2630_=_C3026 ,\nC2630_=_C3220 ,C2630_=_C3411 ,C2630_=_C3498 ,C2630_=_C3747 ,C2630_=_C3855 ,C2630_=_C3871 ,\nC2630_=_C3913 ,C2630_=_C3983 ,C2630_=_C4034 ,C2630_=_C4059 ,C2630_=_C4066 ,C2630_=_C4069 ,\nC2630_=_C4094 ,C2630_=_C4099 ,C2789_=_C2806 ,C2789_=_C3011 ,C2789_=_C3054 ,C2789_=_C3084 ,\nC2789_=_C3085 ,C2789_=_C3086 ,C2789_=_C3087 ,C2789_=_C3088 ,C2789_=_C3089 ,C2789_=_C3090 ,\nC2789_=_C3091 ,C2789_=_C3092 ,C2789_=_C3094 ,C2789_=_C3095 ,C2789_=_C3096 ,C2789_=_C3097 ,\nC2789_=_C3098 ,C2789_=_C3099 ,C2789_=_C3101 ,C2806_=_C2823 ,C2806_=_C3026 ,C2806_=_C3220 ,\nC2806_=_C3411 ,C2806_=_C3498 ,C2806_=_C3747 ,C2806_=_C3855 ,C2806_=_C3871 ,C2806_=_C3913 ,\nC2806_=_C3983 ,C2806_=_C4034 ,C2806_=_C4059 ,C2806_=_C4066 ,C2806_=_C4069 ,C2806_=_C4094 ,\nC2806_=_C4099 ,C2823_=_C3026 ,C2823_=_C3220 ,C2823_=_C3411 ,C2823_=_C3498 ,C2823_=_C3747 ,\nC2823_=_C3855 ,C2823_=_C3871 ,C2823_=_C3913 ,C2823_=_C3983 ,C2823_=_C4034 ,C2823_=_C4059 ,\nC2823_=_C4066 ,C2823_=_C4069 ,C2823_=_C4094 ,C2823_=_C4099 ,C3011_=_C3026 ,C3011_=_C3054 ,\nC3011_=_C3084 ,C3011_=_C3085 ,C3011_=_C3086 ,C3011_=_C3087 ,C3011_=_C3088 ,C3011_=_C3089 ,\nC3011_=_C3090 ,C3011_=_C3091 ,C3011_=_C3092 ,C3011_=_C3094 ,C3011_=_C3095 ,C3011_=_C3096 ,\nC3011_=_C3097 ,C3011_=_C3098 ,C3011_=_C3099 ,C3011_=_C3101 ,C3026_=_C3220 ,C3026_=_C3411 ,\nC3026_=_C3498 ,C3026_=_C3747 ,C3026_=_C3855 ,C3026_=_C3871 ,C3026_=_C3913 ,C3026_=_C3983 ,\nC3026_=_C4034 ,C3026_=_C4059 ,C3026_=_C4066 ,C3026_=_C4069 ,C3026_=_C4094 ,C3026_=_C4099 ,\nC3054_=_C3084 ,C3054_=_C3085 ,C3054_=_C3086 ,C3054_=_C3087 ,C3054_=_C3088 ,C3054_=_C3089 ,\nC3054_=_C3090 ,C3054_=_C3091 ,C3054_=_C3092 ,C3054_=_C3094 ,C3054_=_C3095 ,C3054_=_C3096 ,\nC3054_=_C3097 ,C3054_=_C3098 ,C3054_=_C3099 ,C3054_=_C3101 ,C3084_=_C3085 ,C3084_=_C3086 ,\nC3084_=_C3087 ,C3084_=_C3088 ,C3084_=_C3089 ,C3084_=_C3090 ,C3084_=_C3091 ,C3084_=_C3092 ,\nC3084_=_C3094 ,C3084_=_C3095 ,C3084_=_C3096 ,C3084_=_C3097 ,C3084_=_C3098 ,C3084_=_C3099 ,\nC3084_=_C3101 ,C3084_=_C3220 ,C3085_=_C3086 ,C3085_=_C3087 ,C3085_=_C3088 ,C3085_=_C3089 ,\nC3085_=_C3090 ,C3085_=_C3091 ,C3085_=_C3092 ,C3085_=_C3094 ,C3085_=_C3095 ,C3085_=_C3096 ,\nC3085_=_C3097 ,C3085_=_C3098 ,C3085_=_C3099 ,C3085_=_C3101 ,C3085_=_C3411 ,C3086_=_C3087 ,\nC3086_=_C3088 ,C3086_=_C3089 ,C3086_=_C3090 ,C3086_=_C3091 ,C3086_=_C3092 ,C3086_=_C3094 ,\nC3086_=_C3095 ,C3086_=_C3096 ,C3086_=_C3097 ,C3086_=_C3098 ,C3086_=_C3099 ,C3086_=_C3101 ,\nC3086_=_C3447 ,C3087_=_C3088 ,C3087_=_C3089 ,C3087_=_C3090 ,C3087_=_C3091 ,C3087_=_C3092 ,\nC3087_=_C3094 ,C3087_=_C3095 ,C3087_=_C3096 ,C3087_=_C3097 ,C3087_=_C3098 ,C3087_=_C3099 ,\nC3087_=_C3101 ,C3088_=_C3089 ,C3088_=_C3090 ,C3088_=_C3091 ,C3088_=_C3092 ,C3088_=_C3094 ,\nC3088_=_C3095 ,C3088_=_C3096 ,C3088_=_C3097 ,C3088_=_C3098 ,C3088_=_C3099 ,C3088_=_C3101 ,\nC3088_=_C3708 ,C3089_=_C3090 ,C3089_=_C3091 ,C3089_=_C3092 ,C3089_=_C3094 ,C3089_=_C3095 ,\nC3089_=_C3096 ,C3089_=_C3097 ,C3089_=_C3098 ,C3089_=_C3099 ,C3089_=_C3101 ,C3089_=_C3740 ,\nC3089_=_C3744 ,C3089_=_C3747 ,C3090_=_C3091 ,C3090_=_C3092 ,C3090_=_C3094 ,C3090_=_C3095 ,\nC3090_=_C3096 ,C3090_=_C3097 ,C3090_=_C3098 ,C3090_=_C3099 ,C3090_=_C3101 ,C3090_=_C3855 ,\nC3091_=_C3092 ,C3091_=_C3094 ,C3091_=_C3095 ,C3091_=_C3096 ,C3091_=_C3097 ,C3091_=_C3098 ,\nC3091_=_C3099 ,C3091_=_C3101 ,C3091_=_C3871 ,C3092_=_C3094 ,C3092_=_C3095 ,C3092_=_C3096 ,\nC3092_=_C3097 ,C3092_=_C3098 ,C3092_=_C3099 ,C3092_=_C3101 ,C3094_=_C3095 ,C3094_=_C3096 ,\nC3094_=_C3097 ,C3094_=_C3098 ,C3094_=_C3099 ,C3094_=_C3101 ,C3094_=_C3915 ,C3094_=_C3982 ,\nC3094_=_C3983 ,C3095_=_C3096 ,C3095_=_C3097 ,C3095_=_C3098 ,C3095_=_C3099 ,C3095_=_C3101 ,\nC3095_=_C4059 ,C3096_=_C3097 ,C3096_=_C3098 ,C3096_=_C3099 ,C3096_=_C3101 ,C3096_=_C4069 ,\nC3097_=_C3098 ,C3097_=_C3099 ,C3097_=_C3101 ,C3098_=_C3099 ,C3098_=_C3101 ,C3098_=_C4094 ,\nC3099_=_C3101 ,C3099_=_C3918 ,C3099_=_C4098 ,C3099_=_C4099 ,C3201_=_C3392 ,C3201_=_C3476 ,\nC3201_=_C3713 ,C3201_=_C3740 ,C3201_=_C3778 ,C3201_=_C3907 ,C3201_=_C3915 ,C3201_=_C3916 ,\nC3201_=_C3917 ,C3201_=_C3918 ,C3201_=_C3920 ,C3201_=_C3921 ,C3220_=_C3411 ,C3220_=_C3498 ,\nC3220_=_C3747 ,C3220_=_C3855 ,C3220_=_C3871 ,C3220_=_C3913 ,C3220_=_C3983 ,C3220_=_C4034 ,\nC3220_=_C4059 ,C3220_=_C4066 ,C3220_=_C4069 ,C3220_=_C4094 ,C3220_=_C4099 ,C3263_=_C3332 ,\nC3263_=_C3435 ,C3263_=_C3447 ,C3263_=_C3603 ,C3263_=_C3708 ,C3263_=_C3744 ,C3263_=_C3825 ,\nC3263_=_C3964 ,C3263_=_C3982 ,C3263_=_C4098 ,C3332_=_C3435 ,C3332_=_C3447 ,C3332_=_C3603 ,\nC3332_=_C3708 ,C3332_=_C3744 ,C3332_=_C3825 ,C3332_=_C3964 ,C3332_=_C3982 ,C3332_=_C4098 ,\nC3392_=_C3476 ,C3392_=_C3713 ,C3392_=_C3740 ,C3392_=_C3778 ,C3392_=_C3907 ,C3392_=_C3915 ,\nC3392_=_C3916 ,C3392_=_C3917 ,C3392_=_C3918 ,C3392_=_C3920 ,C3392_=_C3921 ,C3411_=_C3498 ,\nC3411_=_C3747 ,C3411_=_C3855 ,C3411_=_C3871 ,C3411_=_C3913 ,C3411_=_C3983 ,C3411_=_C4034 ,\nC3411_=_C4059 ,C3411_=_C4066 ,C3411_=_C4069 ,C3411_=_C4094 ,C3411_=_C4099 ,C3435_=_C3447 ,\nC3435_=_C3603 ,C3435_=_C3708 ,C3435_=_C3744 ,C3435_=_C3825 ,C3435_=_C3964 ,C3435_=_C3982 ,\nC3435_=_C4098 ,C3447_=_C3603 ,C3447_=_C3708 ,C3447_=_C3744 ,C3447_=_C3825 ,C3447_=_C3964 ,\nC3447_=_C3982 ,C3447_=_C4098 ,C3476_=_C3713 ,C3476_=_C3740 ,C3476_=_C3778 ,C3476_=_C3907 ,\nC3476_=_C3915 ,C3476_=_C3916 ,C3476_=_C3917 ,C3476_=_C3918 ,C3476_=_C3920 ,C3476_=_C3921 ,\nC3498_=_C3747 ,C3498_=_C3855 ,C3498_=_C3871 ,C3498_=_C3913 ,C3498_=_C3983 ,C3498_=_C4034 ,\nC3498_=_C4059 ,C3498_=_C4066 ,C3498_=_C4069 ,C3498_=_C4094 ,C3498_=_C4099 ,C3603_=_C3708 ,\nC3603_=_C3744 ,C3603_=_C3825 ,C3603_=_C3964 ,C3603_=_C3982 ,C3603_=_C4098 ,C3708_=_C3744 ,\nC3708_=_C3825 ,C3708_=_C3964 ,C3708_=_C3982 ,C3708_=_C4098 ,C3713_=_C3740 ,C3713_=_C3778 ,\nC3713_=_C3907 ,C3713_=_C3915 ,C3713_=_C3916 ,C3713_=_C3917 ,C3713_=_C3918 ,C3713_=_C3920 ,\nC3713_=_C3921 ,C3740_=_C3744 ,C3740_=_C3747 ,C3740_=_C3778 ,C3740_=_C3907 ,C3740_=_C3915 ,\nC3740_=_C3916 ,C3740_=_C3917 ,C3740_=_C3918 ,C3740_=_C3920 ,C3740_=_C3921 ,C3744_=_C3747 ,\nC3744_=_C3825 ,C3744_=_C3964 ,C3744_=_C3982 ,C3744_=_C4098 ,C3747_=_C3855 ,C3747_=_C3871 ,\nC3747_=_C3913 ,C3747_=_C3983 ,C3747_=_C4034 ,C3747_=_C4059 ,C3747_=_C4066 ,C3747_=_C4069 ,\nC3747_=_C4094 ,C3747_=_C4099 ,C3778_=_C3907 ,C3778_=_C3915 ,C3778_=_C3916</w:t>
      </w:r>
    </w:p>
    <w:p>
      <w:pPr>
        <w:pStyle w:val="PreformattedText"/>
        <w:bidi w:val="0"/>
        <w:spacing w:before="0" w:after="0"/>
        <w:jc w:val="left"/>
        <w:rPr/>
      </w:pPr>
      <w:r>
        <w:rPr/>
        <w:t xml:space="preserve"> </w:t>
      </w:r>
      <w:r>
        <w:rPr/>
        <w:t>,C3778_=_C3917 ,\nC3778_=_C3918 ,C3778_=_C3920 ,C3778_=_C3921 ,C3825_=_C3964 ,C3825_=_C3982 ,C3825_=_C4098 ,\nC3855_=_C3871 ,C3855_=_C3913 ,C3855_=_C3983 ,C3855_=_C4034 ,C3855_=_C4059 ,C3855_=_C4066 ,\nC3855_=_C4069 ,C3855_=_C4094 ,C3855_=_C4099 ,C3871_=_C3913 ,C3871_=_C3983 ,C3871_=_C4034 ,\nC3871_=_C4059 ,C3871_=_C4066 ,C3871_=_C4069 ,C3871_=_C4094 ,C3871_=_C4099 ,C3907_=_C3913 ,\nC3907_=_C3915 ,C3907_=_C3916 ,C3907_=_C3917 ,C3907_=_C3918 ,C3907_=_C3920 ,C3907_=_C3921 ,\nC3913_=_C3983 ,C3913_=_C4034 ,C3913_=_C4059 ,C3913_=_C4066 ,C3913_=_C4069 ,C3913_=_C4094 ,\nC3913_=_C4099 ,C3915_=_C3916 ,C3915_=_C3917 ,C3915_=_C3918 ,C3915_=_C3920 ,C3915_=_C3921 ,\nC3915_=_C3982 ,C3915_=_C3983 ,C3916_=_C3917 ,C3916_=_C3918 ,C3916_=_C3920 ,C3916_=_C3921 ,\nC3917_=_C3918 ,C3917_=_C3920 ,C3917_=_C3921 ,C3918_=_C3920 ,C3918_=_C3921 ,C3918_=_C4098 ,\nC3918_=_C4099 ,C3920_=_C3921 ,C3964_=_C3982 ,C3964_=_C4098 ,C3982_=_C3983 ,C3982_=_C4098 ,\nC3983_=_C4034 ,C3983_=_C4059 ,C3983_=_C4066 ,C3983_=_C4069 ,C3983_=_C4094 ,C3983_=_C4099 ,\nC4034_=_C4059 ,C4034_=_C4066 ,C4034_=_C4069 ,C4034_=_C4094 ,C4034_=_C4099 ,C4059_=_C4066 ,\nC4059_=_C4069 ,C4059_=_C4094 ,C4059_=_C4099 ,C4066_=_C4069 ,C4066_=_C4094 ,C4066_=_C4099 ,\nC4069_=_C4094 ,C4069_=_C4099 ,C4094_=_C4099 ,C4098_=_C4099 ,"];200[shape=box, label="id:200 level: 6\n99: C611 C625 C626 C627 C628 \nC629 C630 C631 C632 C633 C634 \nC635 C636 C637 C638 C639 C640 \nC641 C642 C643 C644 C645 C646 \nC647 C648 C650 C651 C673 C717 \nC818 C921 C1238 C1296 C1349 C1360 \nC1479 C1508 C1648 C1719 C1856 C1858 \nC1872 C2032 C2044 C2081 C2226 C2270 \nC2278 C2562 C2572 C2726 C2810 C2819 \nC2945 C2998 C3117 C3118 C3119 C3120 \nC3121 C3123 C3124 C3125 C3126 C3127 \nC3128 C3129 C3130 C3131 C3132 C3133 \nC3134 C3225 C3236 C3398 C3407 C3485 \nC3486 C3487 C3488 C3489 C3490 C3491 \nC3492 C3493 C3494 C3495 C3496 C3497 \nC3498 C3660 C3800 C3911 C4030 C4032 \nC4036 C4064 C4065 C4066 \n1333: C611_=_C635( C611 C635 ) C611_=_C818( C611 C818 ) C611_=_C1296( C611 C1296 ) C611_=_C1508( C611 C1508 ) C611_=_C1856( C611 C1856 ) \nC611_=_C2081( C611 C2081 ) C611_=_C2226( C611 C2226 ) C611_=_C2998( C611 C2998 ) C611_=_C3117( C611 C3117 ) C611_=_C3118( C611 C3118 ) C611_=_C3119( C611 C3119 ) \nC611_=_C3120( C611 C3120 ) C611_=_C3121( C611 C3121 ) C611_=_C3123( C611 C3123 ) C611_=_C3124( C611 C3124 ) C611_=_C3125( C611 C3125 ) C611_=_C3126( C611 C3126 ) \nC611_=_C3127( C611 C3127 ) C611_=_C3128( C611 C3128 ) C611_=_C3129( C611 C3129 ) C611_=_C3130( C611 C3130 ) C611_=_C3131( C611 C3131 ) C611_=_C3132( C611 C3132 ) \nC611_=_C3133( C611 C3133 ) C611_=_C3134( C611 C3134 ) C625_=_C626( C625 C626 ) C625_=_C627( C625 C627 ) C625_=_C628( C625 C628 ) C625_=_C629( C625 C629 ) \nC625_=_C630( C625 C630 ) C625_=_C631( C625 C631 ) C625_=_C632( C625 C632 ) C625_=_C633( C625 C633 ) C625_=_C634( C625 C634 ) C625_=_C635( C625 C635 ) \nC625_=_C636( C625 C636 ) C625_=_C637( C625 C637 ) C625_=_C638( C625 C638 ) C625_=_C639( C625 C639 ) C625_=_C640( C625 C640 ) C625_=_C641( C625 C641 ) \nC625_=_C642( C625 C642 ) C625_=_C643( C625 C643 ) C625_=_C644( C625 C644 ) C625_=_C645( C625 C645 ) C625_=_C646( C625 C646 ) C625_=_C647( C625 C647 ) \nC625_=_C648( C625 C648 ) C625_=_C650( C625 C650 ) C625_=_C651( C625 C651 ) C625_=_C673( C625 C673 ) C626_=_C627( C626 C627 ) C626_=_C628( C626 C628 ) \nC626_=_C629( C626 C629 ) C626_=_C630( C626 C630 ) C626_=_C631( C626 C631 ) C626_=_C632( C626 C632 ) C626_=_C633( C626 C633 ) C626_=_C634( C626 C634 ) \nC626_=_C635( C626 C635 ) C626_=_C636( C626 C636 ) C626_=_C637( C626 C637 ) C626_=_C638( C626 C638 ) C626_=_C639( C626 C639 ) C626_=_C640( C626 C640 ) \nC626_=_C641( C626 C641 ) C626_=_C642( C626 C642 ) C626_=_C643( C626 C643 ) C626_=_C644( C626 C644 ) C626_=_C645( C626 C645 ) C626_=_C646( C626 C646 ) \nC626_=_C647( C626 C647 ) C626_=_C648( C626 C648 ) C626_=_C650( C626 C650 ) C626_=_C651( C626 C651 ) C626_=_C921( C626 C921 ) C627_=_C628( C627 C628 ) \nC627_=_C629( C627 C629 ) C627_=_C630( C627 C630 ) C627_=_C631( C627 C631 ) C627_=_C632( C627 C632 ) C627_=_C633( C627 C633 ) C627_=_C634( C627 C634 ) \nC627_=_C635( C627 C635 ) C627_=_C636( C627 C636 ) C627_=_C637( C627 C637 ) C627_=_C638( C627 C638 ) C627_=_C639( C627 C639 ) C627_=_C640( C627 C640 ) \nC627_=_C641( C627 C641 ) C627_=_C642( C627 C642 ) C627_=_C643( C627 C643 ) C627_=_C644( C627 C644 ) C627_=_C645( C627 C645 ) C627_=_C646( C627 C646 ) \nC627_=_C647( C627 C647 ) C627_=_C648( C627 C648 ) C627_=_C650( C627 C650 ) C627_=_C651( C627 C651 ) C627_=_C1238( C627 C1238 ) C628_=_C629( C628 C629 ) \nC628_=_C630( C628 C630 ) C628_=_C631( C628 C631 ) C628_=_C632( C628 C632 ) C628_=_C633( C628 C633 ) C628_=_C634( C628 C634 ) C628_=_C635( C628 C635 ) \nC628_=_C636( C628 C636 ) C628_=_C637( C628 C637 ) C628_=_C638( C628 C638 ) C628_=_C639( C628 C639 ) C628_=_C640( C628 C640 ) C628_=_C641( C628 C641 ) \nC628_=_C642( C628 C642 ) C628_=_C643( C628 C643 ) C628_=_C644( C628 C644 ) C628_=_C645( C628 C645 ) C628_=_C646( C628 C646 ) C628_=_C647( C628 C647 ) \nC628_=_C648( C628 C648 ) C628_=_C650( C628 C650 ) C628_=_C651( C628 C651 ) C628_=_C1479( C628 C1479 ) C629_=_C630( C629 C630 ) C629_=_C631( C629 C631 ) \nC629_=_C632( C629 C632 ) C629_=_C633( C629 C633 ) C629_=_C634( C629 C634 ) C629_=_C635( C629 C635 ) C629_=_C636( C629 C636 ) C629_=_C637( C629 C637 ) \nC629_=_C638( C629 C638 ) C629_=_C639( C629 C639 ) C629_=_C640( C629 C640 ) C629_=_C641( C629 C641 ) C629_=_C642( C629 C642 ) C629_=_C643( C629 C643 ) \nC629_=_C644( C629 C644 ) C629_=_C645( C629 C645 ) C629_=_C646( C629 C646 ) C629_=_C647( C629 C647 ) C629_=_C648( C629 C648 ) C629_=_C650( C629 C650 ) \nC629_=_C651( C629 C651 ) C630_=_C631( C630 C631 ) C630_=_C632( C630 C632 ) C630_=_C633( C630 C633 ) C630_=_C634( C630 C634 ) C630_=_C635( C630 C635 ) \nC630_=_C636( C630 C636 ) C630_=_C637( C630 C637 ) C630_=_C638( C630 C638 ) C630_=_C639( C630 C639 ) C630_=_C640( C630 C640 ) C630_=_C641( C630 C641 ) \nC630_=_C642( C630 C642 ) C630_=_C643( C630 C643 ) C630_=_C644( C630 C644 ) C630_=_C645( C630 C645 ) C630_=_C646( C630 C646 ) C630_=_C647( C630 C647 ) \nC630_=_C648( C630 C648 ) C630_=_C650( C630 C650 ) C630_=_C651( C630 C651 ) C631_=_C632( C631 C632 ) C631_=_C633( C631 C633 ) C631_=_C634( C631 C634 ) \nC631_=_C635( C631 C635 ) C631_=_C636( C631 C636 ) C631_=_C637( C631 C637 ) C631_=_C638( C631 C638 ) C631_=_C639( C631 C639 ) C631_=_C640( C631 C640 ) \nC631_=_C641( C631 C641 ) C631_=_C642( C631 C642 ) C631_=_C643( C631 C643 ) C631_=_C644( C631 C644 ) C631_=_C645( C631 C645 ) C631_=_C646( C631 C646 ) \nC631_=_C647( C631 C647 ) C631_=_C648( C631 C648 ) C631_=_C650( C631 C650 ) C631_=_C651( C631 C651 ) C631_=_C1719( C631 C1719 ) C632_=_C633( C632 C633 ) \nC632_=_C634( C632 C634 ) C632_=_C635( C632 C635 ) C632_=_C636( C632 C636 ) C632_=_C637( C632 C637 ) C632_=_C638( C632 C638 ) C632_=_C639( C632 C639 ) \nC632_=_C640( C632 C640 ) C632_=_C641( C632 C641 ) C632_=_C642( C632 C642 ) C632_=_C643( C632 C643 ) C632_=_C644( C632 C644 ) C632_=_C645( C632 C645 ) \nC632_=_C646( C632 C646 ) C632_=_C647( C632 C647 ) C632_=_C648( C632 C648 ) C632_=_C650( C632 C650 ) C632_=_C651( C632 C651 ) C632_=_C1856( C632 C1856 ) \nC632_=_C1858( C632 C1858 ) C632_=_C1872( C632 C1872 ) C633_=_C634( C633 C634 ) C633_=_C635( C633 C635 ) C633_=_C636( C633 C636 ) C633_=_C637( C633 C637 ) \nC633_=_C638( C633 C638 ) C633_=_C639( C633 C639 ) C633_=_C640( C633 C640 ) C633_=_C641( C633 C641 ) C633_=_C642( C633 C642 ) C633_=_C643( C633 C643 ) \nC633_=_C644( C633 C644 ) C633_=_C645( C633 C645 ) C633_=_C646( C633 C646 ) C633_=_C647( C633 C647 ) C633_=_C648( C633 C648 ) C633_=_C650( C633 C650 ) \nC633_=_C651( C633 C651 ) C633_=_C2032( C633 C2032 ) C634_=_C635( C634 C635 ) C634_=_C636( C634 C636 ) C634_=_C637( C634 C637 ) C634_=_C638( C634 C638 ) \nC634_=_C639( C634 C639 ) C634_=_C640( C634 C640 ) C634_=_C641( C634 C641 ) C634_=_C642( C634 C642 ) C634_=_C643( C634 C643 ) C634_=_C644( C634 C644 ) \nC634_=_C645( C634 C645 ) C634_=_C646( C634 C646 ) C634_=_C647( C634 C647 ) C634_=_C648( C634 C648 ) C634_=_C650( C634 C650 ) C634_=_C651( C634 C651 ) \nC634_=_C2726( C634 C2726 ) C635_=_C636( C635 C636 ) C635_=_C637( C635 C637 ) C635_=_C638( C635 C638 ) C635_=_C639( C635 C639 ) C635_=_C640( C635 C640 ) \nC635_=_C641( C635 C641 ) C635_=_C642( C635 C642 ) C635_=_C643( C635 C643 ) C635_=_C644( C635 C644 ) C635_=_C645( C635 C645 ) C635_=_C646( C635 C646 ) \nC635_=_C647( C635 C647 ) C635_=_C648( C635 C648 ) C635_=_C650( C635 C650 ) C635_=_C651( C635 C651 ) C635_=_C818( C635 C818 ) C635_=_C1296( C635 C1296 ) \nC635_=_C1508( C635 C1508 ) C635_=_C1856( C635 C1856 ) C635_=_C2081( C635 C2081 ) C635_=_C2226( C635 C2226 ) C635_=_C2998( C635 C2998 ) C635_=_C3117( C635 C3117 ) \nC635_=_C3118( C635 C3118 ) C635_=_C3119( C635 C3119 ) C635_=_C3120( C635 C3120 ) C635_=_C3121( C635 C3121 ) C635_=_C3123( C635 C3123 ) C635_=_C3124( C635 C3124 ) \nC635_=_C3125( C635 C3125 ) C635_=_C3126( C635 C3126 ) C635_=_C3127( C635 C3127 ) C635_=_C3128( C635 C3128 ) C635_=_C3129( C635 C3129 ) C635_=_C3130( C635 C3130 ) \nC635_=_C3131( C635 C3131 ) C635_=_C3132( C635 C3132 ) C635_=_C3133( C635 C3133 ) C635_=_C3134( C635 C3134 ) C636_=_C637( C636 C637 ) C636_=_C638( C636 C638 ) \nC636_=_C639( C636 C639 ) C636_=_C640( C636 C640 ) C636_=_C641( C636 C641 ) C636_=_C642( C636 C642 ) C636_=_C643( C636 C643 ) C636_=_C644( C636 C644 ) \nC636_=_C645( C636 C645 ) C636_=_C646( C636 C646 ) C636_=_C647( C636 C647 ) C636_=_C648( C636 C648 ) C636_=_C650( C636 C650 ) C636_=_C651( C636 C651 ) \nC637_=_C638( C637 C638 ) C637_=_C639( C637 C639 ) C637_=_C640( C637 C640 ) C637_=_C641( C637 C641 ) C637_=_C642( C637 C642 ) C637_=_C643( C637 C643 ) \nC637_=_C644( C637 C644 ) C637_=_C645( C637 C645 ) C637_=_C646( C637 C646 ) C637_=_C647( C637 C647 ) C637_=_C648( C637 C648 ) C637_=_C650( C637 C650 ) \nC637_=_C651( C637 C651 ) C637_=_C3119( C637 C3119 ) C637_=_C3225( C637 C3225 ) C637_=_C3236( C637 C3236 ) C638_=_C639( C638 C639 ) C638_=_C640(</w:t>
      </w:r>
    </w:p>
    <w:p>
      <w:pPr>
        <w:pStyle w:val="PreformattedText"/>
        <w:bidi w:val="0"/>
        <w:spacing w:before="0" w:after="0"/>
        <w:jc w:val="left"/>
        <w:rPr/>
      </w:pPr>
      <w:r>
        <w:rPr/>
        <w:t xml:space="preserve"> </w:t>
      </w:r>
      <w:r>
        <w:rPr/>
        <w:t>C638 C640 ) \nC638_=_C641( C638 C641 ) C638_=_C642( C638 C642 ) C638_=_C643( C638 C643 ) C638_=_C644( C638 C644 ) C638_=_C645( C638 C645 ) C638_=_C646( C638 C646 ) \nC638_=_C647( C638 C647 ) C638_=_C648( C638 C648 ) C638_=_C650( C638 C650 ) C638_=_C651( C638 C651 ) C639_=_C640( C639 C640 ) C639_=_C641( C639 C641 ) \nC639_=_C642( C639 C642 ) C639_=_C643( C639 C643 ) C639_=_C644( C639 C644 ) C639_=_C645( C639 C645 ) C639_=_C646( C639 C646 ) C639_=_C647( C639 C647 ) \nC639_=_C648( C639 C648 ) C639_=_C650( C639 C650 ) C639_=_C651( C639 C651 ) C640_=_C641( C640 C641 ) C640_=_C642( C640 C642 ) C640_=_C643( C640 C643 ) \nC640_=_C644( C640 C644 ) C640_=_C645( C640 C645 ) C640_=_C646( C640 C646 ) C640_=_C647( C640 C647 ) C640_=_C648( C640 C648 ) C640_=_C650( C640 C650 ) \nC640_=_C651( C640 C651 ) C641_=_C642( C641 C642 ) C641_=_C643( C641 C643 ) C641_=_C644( C641 C644 ) C641_=_C645( C641 C645 ) C641_=_C646( C641 C646 ) \nC641_=_C647( C641 C647 ) C641_=_C648( C641 C648 ) C641_=_C650( C641 C650 ) C641_=_C651( C641 C651 ) C642_=_C643( C642 C643 ) C642_=_C644( C642 C644 ) \nC642_=_C645( C642 C645 ) C642_=_C646( C642 C646 ) C642_=_C647( C642 C647 ) C642_=_C648( C642 C648 ) C642_=_C650( C642 C650 ) C642_=_C651( C642 C651 ) \nC642_=_C717( C642 C717 ) C642_=_C1349( C642 C1349 ) C642_=_C1648( C642 C1648 ) C642_=_C1858( C642 C1858 ) C642_=_C2044( C642 C2044 ) C642_=_C2270( C642 C2270 ) \nC642_=_C2562( C642 C2562 ) C642_=_C2810( C642 C2810 ) C642_=_C2945( C642 C2945 ) C642_=_C3225( C642 C3225 ) C642_=_C3398( C642 C3398 ) C642_=_C3485( C642 C3485 ) \nC642_=_C3486( C642 C3486 ) C642_=_C3487( C642 C3487 ) C642_=_C3488( C642 C3488 ) C642_=_C3489( C642 C3489 ) C642_=_C3490( C642 C3490 ) C642_=_C3491( C642 C3491 ) \nC642_=_C3492( C642 C3492 ) C642_=_C3493( C642 C3493 ) C642_=_C3494( C642 C3494 ) C642_=_C3495( C642 C3495 ) C642_=_C3496( C642 C3496 ) C642_=_C3497( C642 C3497 ) \nC642_=_C3498( C642 C3498 ) C643_=_C644( C643 C644 ) C643_=_C645( C643 C645 ) C643_=_C646( C643 C646 ) C643_=_C647( C643 C647 ) C643_=_C648( C643 C648 ) \nC643_=_C650( C643 C650 ) C643_=_C651( C643 C651 ) C643_=_C3123( C643 C3123 ) C643_=_C3486( C643 C3486 ) C643_=_C3660( C643 C3660 ) C644_=_C645( C644 C645 ) \nC644_=_C646( C644 C646 ) C644_=_C647( C644 C647 ) C644_=_C648( C644 C648 ) C644_=_C650( C644 C650 ) C644_=_C651( C644 C651 ) C645_=_C646( C645 C646 ) \nC645_=_C647( C645 C647 ) C645_=_C648( C645 C648 ) C645_=_C650( C645 C650 ) C645_=_C651( C645 C651 ) C645_=_C3125( C645 C3125 ) C645_=_C3488( C645 C3488 ) \nC645_=_C3800( C645 C3800 ) C646_=_C647( C646 C647 ) C646_=_C648( C646 C648 ) C646_=_C650( C646 C650 ) C646_=_C651( C646 C651 ) C647_=_C648( C647 C648 ) \nC647_=_C650( C647 C650 ) C647_=_C651( C647 C651 ) C647_=_C3128( C647 C3128 ) C647_=_C3493( C647 C3493 ) C647_=_C4030( C647 C4030 ) C648_=_C650( C648 C650 ) \nC648_=_C651( C648 C651 ) C648_=_C3129( C648 C3129 ) C648_=_C3495( C648 C3495 ) C648_=_C4036( C648 C4036 ) C650_=_C651( C650 C651 ) C650_=_C4064( C650 C4064 ) \nC651_=_C3133( C651 C3133 ) C651_=_C3497( C651 C3497 ) C651_=_C4065( C651 C4065 ) C673_=_C921( C673 C921 ) C673_=_C1238( C673 C1238 ) C673_=_C1360( C673 C1360 ) \nC673_=_C1479( C673 C1479 ) C673_=_C1719( C673 C1719 ) C673_=_C1872( C673 C1872 ) C673_=_C2032( C673 C2032 ) C673_=_C2278( C673 C2278 ) C673_=_C2572( C673 C2572 ) \nC673_=_C2726( C673 C2726 ) C673_=_C2819( C673 C2819 ) C673_=_C3131( C673 C3131 ) C673_=_C3236( C673 C3236 ) C673_=_C3407( C673 C3407 ) C673_=_C3496( C673 C3496 ) \nC673_=_C3660( C673 C3660 ) C673_=_C3800( C673 C3800 ) C673_=_C3911( C673 C3911 ) C673_=_C4030( C673 C4030 ) C673_=_C4032( C673 C4032 ) C673_=_C4036( C673 C4036 ) \nC673_=_C4064( C673 C4064 ) C673_=_C4065( C673 C4065 ) C673_=_C4066( C673 C4066 ) C717_=_C1349( C717 C1349 ) C717_=_C1648( C717 C1648 ) C717_=_C1858( C717 C1858 ) \nC717_=_C2044( C717 C2044 ) C717_=_C2270( C717 C2270 ) C717_=_C2562( C717 C2562 ) C717_=_C2810( C717 C2810 ) C717_=_C2945( C717 C2945 ) C717_=_C3225( C717 C3225 ) \nC717_=_C3398( C717 C3398 ) C717_=_C3485( C717 C3485 ) C717_=_C3486( C717 C3486 ) C717_=_C3487( C717 C3487 ) C717_=_C3488( C717 C3488 ) C717_=_C3489( C717 C3489 ) \nC717_=_C3490( C717 C3490 ) C717_=_C3491( C717 C3491 ) C717_=_C3492( C717 C3492 ) C717_=_C3493( C717 C3493 ) C717_=_C3494( C717 C3494 ) C717_=_C3495( C717 C3495 ) \nC717_=_C3496( C717 C3496 ) C717_=_C3497( C717 C3497 ) C717_=_C3498( C717 C3498 ) C818_=_C1296( C818 C1296 ) C818_=_C1508( C818 C1508 ) C818_=_C1856( C818 C1856 ) \nC818_=_C2081( C818 C2081 ) C818_=_C2226( C818 C2226 ) C818_=_C2998( C818 C2998 ) C818_=_C3117( C818 C3117 ) C818_=_C3118( C818 C3118 ) C818_=_C3119( C818 C3119 ) \nC818_=_C3120( C818 C3120 ) C818_=_C3121( C818 C3121 ) C818_=_C3123( C818 C3123 ) C818_=_C3124( C818 C3124 ) C818_=_C3125( C818 C3125 ) C818_=_C3126( C818 C3126 ) \nC818_=_C3127( C818 C3127 ) C818_=_C3128( C818 C3128 ) C818_=_C3129( C818 C3129 ) C818_=_C3130( C818 C3130 ) C818_=_C3131( C818 C3131 ) C818_=_C3132( C818 C3132 ) \nC818_=_C3133( C818 C3133 ) C818_=_C3134( C818 C3134 ) C921_=_C1238( C921 C1238 ) C921_=_C1360( C921 C1360 ) C921_=_C1479( C921 C1479 ) C921_=_C1719( C921 C1719 ) \nC921_=_C1872( C921 C1872 ) C921_=_C2032( C921 C2032 ) C921_=_C2278( C921 C2278 ) C921_=_C2572( C921 C2572 ) C921_=_C2726( C921 C2726 ) C921_=_C2819( C921 C2819 ) \nC921_=_C3131( C921 C3131 ) C921_=_C3236( C921 C3236 ) C921_=_C3407( C921 C3407 ) C921_=_C3496( C921 C3496 ) C921_=_C3660( C921 C3660 ) C921_=_C3800( C921 C3800 ) \nC921_=_C3911( C921 C3911 ) C921_=_C4030( C921 C4030 ) C921_=_C4032( C921 C4032 ) C921_=_C4036( C921 C4036 ) C921_=_C4064( C921 C4064 ) C921_=_C4065( C921 C4065 ) \nC921_=_C4066( C921 C4066 ) C1238_=_C1360( C1238 C1360 ) C1238_=_C1479( C1238 C1479 ) C1238_=_C1719( C1238 C1719 ) C1238_=_C1872( C1238 C1872 ) C1238_=_C2032( C1238 C2032 ) \nC1238_=_C2278( C1238 C2278 ) C1238_=_C2572( C1238 C2572 ) C1238_=_C2726( C1238 C2726 ) C1238_=_C2819( C1238 C2819 ) C1238_=_C3131( C1238 C3131 ) C1238_=_C3236( C1238 C3236 ) \nC1238_=_C3407( C1238 C3407 ) C1238_=_C3496( C1238 C3496 ) C1238_=_C3660( C1238 C3660 ) C1238_=_C3800( C1238 C3800 ) C1238_=_C3911( C1238 C3911 ) C1238_=_C4030( C1238 C4030 ) \nC1238_=_C4032( C1238 C4032 ) C1238_=_C4036( C1238 C4036 ) C1238_=_C4064( C1238 C4064 ) C1238_=_C4065( C1238 C4065 ) C1238_=_C4066( C1238 C4066 ) C1296_=_C1508( C1296 C1508 ) \nC1296_=_C1856( C1296 C1856 ) C1296_=_C2081( C1296 C2081 ) C1296_=_C2226( C1296 C2226 ) C1296_=_C2998( C1296 C2998 ) C1296_=_C3117( C1296 C3117 ) C1296_=_C3118( C1296 C3118 ) \nC1296_=_C3119( C1296 C3119 ) C1296_=_C3120( C1296 C3120 ) C1296_=_C3121( C1296 C3121 ) C1296_=_C3123( C1296 C3123 ) C1296_=_C3124( C1296 C3124 ) C1296_=_C3125( C1296 C3125 ) \nC1296_=_C3126( C1296 C3126 ) C1296_=_C3127( C1296 C3127 ) C1296_=_C3128( C1296 C3128 ) C1296_=_C3129( C1296 C3129 ) C1296_=_C3130( C1296 C3130 ) C1296_=_C3131( C1296 C3131 ) \nC1296_=_C3132( C1296 C3132 ) C1296_=_C3133( C1296 C3133 ) C1296_=_C3134( C1296 C3134 ) C1349_=_C1360( C1349 C1360 ) C1349_=_C1648( C1349 C1648 ) C1349_=_C1858( C1349 C1858 ) \nC1349_=_C2044( C1349 C2044 ) C1349_=_C2270( C1349 C2270 ) C1349_=_C2562( C1349 C2562 ) C1349_=_C2810( C1349 C2810 ) C1349_=_C2945( C1349 C2945 ) C1349_=_C3225( C1349 C3225 ) \nC1349_=_C3398( C1349 C3398 ) C1349_=_C3485( C1349 C3485 ) C1349_=_C3486( C1349 C3486 ) C1349_=_C3487( C1349 C3487 ) C1349_=_C3488( C1349 C3488 ) C1349_=_C3489( C1349 C3489 ) \nC1349_=_C3490( C1349 C3490 ) C1349_=_C3491( C1349 C3491 ) C1349_=_C3492( C1349 C3492 ) C1349_=_C3493( C1349 C3493 ) C1349_=_C3494( C1349 C3494 ) C1349_=_C3495( C1349 C3495 ) \nC1349_=_C3496( C1349 C3496 ) C1349_=_C3497( C1349 C3497 ) C1349_=_C3498( C1349 C3498 ) C1360_=_C1479( C1360 C1479 ) C1360_=_C1719( C1360 C1719 ) C1360_=_C1872( C1360 C1872 ) \nC1360_=_C2032( C1360 C2032 ) C1360_=_C2278( C1360 C2278 ) C1360_=_C2572( C1360 C2572 ) C1360_=_C2726( C1360 C2726 ) C1360_=_C2819( C1360 C2819 ) C1360_=_C3131( C1360 C3131 ) \nC1360_=_C3236( C1360 C3236 ) C1360_=_C3407( C1360 C3407 ) C1360_=_C3496( C1360 C3496 ) C1360_=_C3660( C1360 C3660 ) C1360_=_C3800( C1360 C3800 ) C1360_=_C3911( C1360 C3911 ) \nC1360_=_C4030( C1360 C4030 ) C1360_=_C4032( C1360 C4032 ) C1360_=_C4036( C1360 C4036 ) C1360_=_C4064( C1360 C4064 ) C1360_=_C4065( C1360 C4065 ) C1360_=_C4066( C1360 C4066 ) \nC1479_=_C1719( C1479 C1719 ) C1479_=_C1872( C1479 C1872 ) C1479_=_C2032( C1479 C2032 ) C1479_=_C2278( C1479 C2278 ) C1479_=_C2572( C1479 C2572 ) C1479_=_C2726( C1479 C2726 ) \nC1479_=_C2819( C1479 C2819 ) C1479_=_C3131( C1479 C3131 ) C1479_=_C3236( C1479 C3236 ) C1479_=_C3407( C1479 C3407 ) C1479_=_C3496( C1479 C3496 ) C1479_=_C3660( C1479 C3660 ) \nC1479_=_C3800( C1479 C3800 ) C1479_=_C3911( C1479 C3911 ) C1479_=_C4030( C1479 C4030 ) C1479_=_C4032( C1479 C4032 ) C1479_=_C4036( C1479 C4036 ) C1479_=_C4064( C1479 C4064 ) \nC1479_=_C4065( C1479 C4065 ) C1479_=_C4066( C1479 C4066 ) C1508_=_C1856( C1508 C1856 ) C1508_=_C2081( C1508 C2081 ) C1508_=_C2226( C1508 C2226 ) C1508_=_C2998( C1508 C2998 ) \nC1508_=_C3117( C1508 C3117 ) C1508_=_C3118( C1508 C3118 ) C1508_=_C3119( C1508 C3119 ) C1508_=_C3120( C1508 C3120 ) C1508_=_C3121( C1508 C3121 ) C1508_=_C3123( C1508 C3123 ) \nC1508_=_C3124( C1508 C3124 ) C1508_=_C3125( C1508 C3125 ) C1508_=_C3126( C1508 C3126 ) C1508_=_C3127( C1508 C3127 ) C1508_=_C3128( C1508 C3128 ) C1508_=_C3129( C1508 C3129 ) \nC1508_=_C3130( C1508 C3130 ) C1508_=_C3131( C1508 C3131 ) C1508_=_C3132( C1508 C3132 ) C1508_=_C3133( C1508 C3133 ) C1508_=_C3134( C1508 C3134 ) C1648_=_C1858( C1648 C1858 ) \nC1648_=_C2044( C1648 C2044 ) C1648_=_C2270( C1648 C2270 ) C1648_=_C2562( C1648 C2562 ) C1648_=_C2810( C1648 C2810 ) C1648_=_C2945( C1648 C2945 ) C1648_=_C3225( C1648 C3225 ) \nC1648_=_C3398( C1648 C3398 ) C1648_=_C3485( C1648 C3485 ) C1648_=_C3486( C1648 C3486 ) C1648_=_C3487( C1648 C3487 ) C1648_=_C3488( C1648 C3488 ) C1648_=_C3489( C1648 C3489 ) \nC1648_=_C3490( C1648 C3490 ) C1648_=_C3491( C1648 C3491 ) C1648_=_C3492( C1648 C3492</w:t>
      </w:r>
    </w:p>
    <w:p>
      <w:pPr>
        <w:pStyle w:val="PreformattedText"/>
        <w:bidi w:val="0"/>
        <w:spacing w:before="0" w:after="0"/>
        <w:jc w:val="left"/>
        <w:rPr/>
      </w:pPr>
      <w:r>
        <w:rPr/>
        <w:t xml:space="preserve"> </w:t>
      </w:r>
      <w:r>
        <w:rPr/>
        <w:t>) C1648_=_C3493( C1648 C3493 ) C1648_=_C3494( C1648 C3494 ) C1648_=_C3495( C1648 C3495 ) \nC1648_=_C3496( C1648 C3496 ) C1648_=_C3497( C1648 C3497 ) C1648_=_C3498( C1648 C3498 ) C1719_=_C1872( C1719 C1872 ) C1719_=_C2032( C1719 C2032 ) C1719_=_C2278( C1719 C2278 ) \nC1719_=_C2572( C1719 C2572 ) C1719_=_C2726( C1719 C2726 ) C1719_=_C2819( C1719 C2819 ) C1719_=_C3131( C1719 C3131 ) C1719_=_C3236( C1719 C3236 ) C1719_=_C3407( C1719 C3407 ) \nC1719_=_C3496( C1719 C3496 ) C1719_=_C3660( C1719 C3660 ) C1719_=_C3800( C1719 C3800 ) C1719_=_C3911( C1719 C3911 ) C1719_=_C4030( C1719 C4030 ) C1719_=_C4032( C1719 C4032 ) \nC1719_=_C4036( C1719 C4036 ) C1719_=_C4064( C1719 C4064 ) C1719_=_C4065( C1719 C4065 ) C1719_=_C4066( C1719 C4066 ) C1856_=_C1858( C1856 C1858 ) C1856_=_C1872( C1856 C1872 ) \nC1856_=_C2081( C1856 C2081 ) C1856_=_C2226( C1856 C2226 ) C1856_=_C2998( C1856 C2998 ) C1856_=_C3117( C1856 C3117 ) C1856_=_C3118( C1856 C3118 ) C1856_=_C3119( C1856 C3119 ) \nC1856_=_C3120( C1856 C3120 ) C1856_=_C3121( C1856 C3121 ) C1856_=_C3123( C1856 C3123 ) C1856_=_C3124( C1856 C3124 ) C1856_=_C3125( C1856 C3125 ) C1856_=_C3126( C1856 C3126 ) \nC1856_=_C3127( C1856 C3127 ) C1856_=_C3128( C1856 C3128 ) C1856_=_C3129( C1856 C3129 ) C1856_=_C3130( C1856 C3130 ) C1856_=_C3131( C1856 C3131 ) C1856_=_C3132( C1856 C3132 ) \nC1856_=_C3133( C1856 C3133 ) C1856_=_C3134( C1856 C3134 ) C1858_=_C1872( C1858 C1872 ) C1858_=_C2044( C1858 C2044 ) C1858_=_C2270( C1858 C2270 ) C1858_=_C2562( C1858 C2562 ) \nC1858_=_C2810( C1858 C2810 ) C1858_=_C2945( C1858 C2945 ) C1858_=_C3225( C1858 C3225 ) C1858_=_C3398( C1858 C3398 ) C1858_=_C3485( C1858 C3485 ) C1858_=_C3486( C1858 C3486 ) \nC1858_=_C3487( C1858 C3487 ) C1858_=_C3488( C1858 C3488 ) C1858_=_C3489( C1858 C3489 ) C1858_=_C3490( C1858 C3490 ) C1858_=_C3491( C1858 C3491 ) C1858_=_C3492( C1858 C3492 ) \nC1858_=_C3493( C1858 C3493 ) C1858_=_C3494( C1858 C3494 ) C1858_=_C3495( C1858 C3495 ) C1858_=_C3496( C1858 C3496 ) C1858_=_C3497( C1858 C3497 ) C1858_=_C3498( C1858 C3498 ) \nC1872_=_C2032( C1872 C2032 ) C1872_=_C2278( C1872 C2278 ) C1872_=_C2572( C1872 C2572 ) C1872_=_C2726( C1872 C2726 ) C1872_=_C2819( C1872 C2819 ) C1872_=_C3131( C1872 C3131 ) \nC1872_=_C3236( C1872 C3236 ) C1872_=_C3407( C1872 C3407 ) C1872_=_C3496( C1872 C3496 ) C1872_=_C3660( C1872 C3660 ) C1872_=_C3800( C1872 C3800 ) C1872_=_C3911( C1872 C3911 ) \nC1872_=_C4030( C1872 C4030 ) C1872_=_C4032( C1872 C4032 ) C1872_=_C4036( C1872 C4036 ) C1872_=_C4064( C1872 C4064 ) C1872_=_C4065( C1872 C4065 ) C1872_=_C4066( C1872 C4066 ) \nC2032_=_C2278( C2032 C2278 ) C2032_=_C2572( C2032 C2572 ) C2032_=_C2726( C2032 C2726 ) C2032_=_C2819( C2032 C2819 ) C2032_=_C3131( C2032 C3131 ) C2032_=_C3236( C2032 C3236 ) \nC2032_=_C3407( C2032 C3407 ) C2032_=_C3496( C2032 C3496 ) C2032_=_C3660( C2032 C3660 ) C2032_=_C3800( C2032 C3800 ) C2032_=_C3911( C2032 C3911 ) C2032_=_C4030( C2032 C4030 ) \nC2032_=_C4032( C2032 C4032 ) C2032_=_C4036( C2032 C4036 ) C2032_=_C4064( C2032 C4064 ) C2032_=_C4065( C2032 C4065 ) C2032_=_C4066( C2032 C4066 ) C2044_=_C2270( C2044 C2270 ) \nC2044_=_C2562( C2044 C2562 ) C2044_=_C2810( C2044 C2810 ) C2044_=_C2945( C2044 C2945 ) C2044_=_C3225( C2044 C3225 ) C2044_=_C3398( C2044 C3398 ) C2044_=_C3485( C2044 C3485 ) \nC2044_=_C3486( C2044 C3486 ) C2044_=_C3487( C2044 C3487 ) C2044_=_C3488( C2044 C3488 ) C2044_=_C3489( C2044 C3489 ) C2044_=_C3490( C2044 C3490 ) C2044_=_C3491( C2044 C3491 ) \nC2044_=_C3492( C2044 C3492 ) C2044_=_C3493( C2044 C3493 ) C2044_=_C3494( C2044 C3494 ) C2044_=_C3495( C2044 C3495 ) C2044_=_C3496( C2044 C3496 ) C2044_=_C3497( C2044 C3497 ) \nC2044_=_C3498( C2044 C3498 ) C2081_=_C2226( C2081 C2226 ) C2081_=_C2998( C2081 C2998 ) C2081_=_C3117( C2081 C3117 ) C2081_=_C3118( C2081 C3118 ) C2081_=_C3119( C2081 C3119 ) \nC2081_=_C3120( C2081 C3120 ) C2081_=_C3121( C2081 C3121 ) C2081_=_C3123( C2081 C3123 ) C2081_=_C3124( C2081 C3124 ) C2081_=_C3125( C2081 C3125 ) C2081_=_C3126( C2081 C3126 ) \nC2081_=_C3127( C2081 C3127 ) C2081_=_C3128( C2081 C3128 ) C2081_=_C3129( C2081 C3129 ) C2081_=_C3130( C2081 C3130 ) C2081_=_C3131( C2081 C3131 ) C2081_=_C3132( C2081 C3132 ) \nC2081_=_C3133( C2081 C3133 ) C2081_=_C3134( C2081 C3134 ) C2226_=_C2998( C2226 C2998 ) C2226_=_C3117( C2226 C3117 ) C2226_=_C3118( C2226 C3118 ) C2226_=_C3119( C2226 C3119 ) \nC2226_=_C3120( C2226 C3120 ) C2226_=_C3121( C2226 C3121 ) C2226_=_C3123( C2226 C3123 ) C2226_=_C3124( C2226 C3124 ) C2226_=_C3125( C2226 C3125 ) C2226_=_C3126( C2226 C3126 ) \nC2226_=_C3127( C2226 C3127 ) C2226_=_C3128( C2226 C3128 ) C2226_=_C3129( C2226 C3129 ) C2226_=_C3130( C2226 C3130 ) C2226_=_C3131( C2226 C3131 ) C2226_=_C3132( C2226 C3132 ) \nC2226_=_C3133( C2226 C3133 ) C2226_=_C3134( C2226 C3134 ) C2270_=_C2278( C2270 C2278 ) C2270_=_C2562( C2270 C2562 ) C2270_=_C2810( C2270 C2810 ) C2270_=_C2945( C2270 C2945 ) \nC2270_=_C3225( C2270 C3225 ) C2270_=_C3398( C2270 C3398 ) C2270_=_C3485( C2270 C3485 ) C2270_=_C3486( C2270 C3486 ) C2270_=_C3487( C2270 C3487 ) C2270_=_C3488( C2270 C3488 ) \nC2270_=_C3489( C2270 C3489 ) C2270_=_C3490( C2270 C3490 ) C2270_=_C3491( C2270 C3491 ) C2270_=_C3492( C2270 C3492 ) C2270_=_C3493( C2270 C3493 ) C2270_=_C3494( C2270 C3494 ) \nC2270_=_C3495( C2270 C3495 ) C2270_=_C3496( C2270 C3496 ) C2270_=_C3497( C2270 C3497 ) C2270_=_C3498( C2270 C3498 ) C2278_=_C2572( C2278 C2572 ) C2278_=_C2726( C2278 C2726 ) \nC2278_=_C2819( C2278 C2819 ) C2278_=_C3131( C2278 C3131 ) C2278_=_C3236( C2278 C3236 ) C2278_=_C3407( C2278 C3407 ) C2278_=_C3496( C2278 C3496 ) C2278_=_C3660( C2278 C3660 ) \nC2278_=_C3800( C2278 C3800 ) C2278_=_C3911( C2278 C3911 ) C2278_=_C4030( C2278 C4030 ) C2278_=_C4032( C2278 C4032 ) C2278_=_C4036( C2278 C4036 ) C2278_=_C4064( C2278 C4064 ) \nC2278_=_C4065( C2278 C4065 ) C2278_=_C4066( C2278 C4066 ) C2562_=_C2572( C2562 C2572 ) C2562_=_C2810( C2562 C2810 ) C2562_=_C2945( C2562 C2945 ) C2562_=_C3225( C2562 C3225 ) \nC2562_=_C3398( C2562 C3398 ) C2562_=_C3485( C2562 C3485 ) C2562_=_C3486( C2562 C3486 ) C2562_=_C3487( C2562 C3487 ) C2562_=_C3488( C2562 C3488 ) C2562_=_C3489( C2562 C3489 ) \nC2562_=_C3490( C2562 C3490 ) C2562_=_C3491( C2562 C3491 ) C2562_=_C3492( C2562 C3492 ) C2562_=_C3493( C2562 C3493 ) C2562_=_C3494( C2562 C3494 ) C2562_=_C3495( C2562 C3495 ) \nC2562_=_C3496( C2562 C3496 ) C2562_=_C3497( C2562 C3497 ) C2562_=_C3498( C2562 C3498 ) C2572_=_C2726( C2572 C2726 ) C2572_=_C2819( C2572 C2819 ) C2572_=_C3131( C2572 C3131 ) \nC2572_=_C3236( C2572 C3236 ) C2572_=_C3407( C2572 C3407 ) C2572_=_C3496( C2572 C3496 ) C2572_=_C3660( C2572 C3660 ) C2572_=_C3800( C2572 C3800 ) C2572_=_C3911( C2572 C3911 ) \nC2572_=_C4030( C2572 C4030 ) C2572_=_C4032( C2572 C4032 ) C2572_=_C4036( C2572 C4036 ) C2572_=_C4064( C2572 C4064 ) C2572_=_C4065( C2572 C4065 ) C2572_=_C4066( C2572 C4066 ) \nC2726_=_C2819( C2726 C2819 ) C2726_=_C3131( C2726 C3131 ) C2726_=_C3236( C2726 C3236 ) C2726_=_C3407( C2726 C3407 ) C2726_=_C3496( C2726 C3496 ) C2726_=_C3660( C2726 C3660 ) \nC2726_=_C3800( C2726 C3800 ) C2726_=_C3911( C2726 C3911 ) C2726_=_C4030( C2726 C4030 ) C2726_=_C4032( C2726 C4032 ) C2726_=_C4036( C2726 C4036 ) C2726_=_C4064( C2726 C4064 ) \nC2726_=_C4065( C2726 C4065 ) C2726_=_C4066( C2726 C4066 ) C2810_=_C2819( C2810 C2819 ) C2810_=_C2945( C2810 C2945 ) C2810_=_C3225( C2810 C3225 ) C2810_=_C3398( C2810 C3398 ) \nC2810_=_C3485( C2810 C3485 ) C2810_=_C3486( C2810 C3486 ) C2810_=_C3487( C2810 C3487 ) C2810_=_C3488( C2810 C3488 ) C2810_=_C3489( C2810 C3489 ) C2810_=_C3490( C2810 C3490 ) \nC2810_=_C3491( C2810 C3491 ) C2810_=_C3492( C2810 C3492 ) C2810_=_C3493( C2810 C3493 ) C2810_=_C3494( C2810 C3494 ) C2810_=_C3495( C2810 C3495 ) C2810_=_C3496( C2810 C3496 ) \nC2810_=_C3497( C2810 C3497 ) C2810_=_C3498( C2810 C3498 ) C2819_=_C3131( C2819 C3131 ) C2819_=_C3236( C2819 C3236 ) C2819_=_C3407( C2819 C3407 ) C2819_=_C3496( C2819 C3496 ) \nC2819_=_C3660( C2819 C3660 ) C2819_=_C3800( C2819 C3800 ) C2819_=_C3911( C2819 C3911 ) C2819_=_C4030( C2819 C4030 ) C2819_=_C4032( C2819 C4032 ) C2819_=_C4036( C2819 C4036 ) \nC2819_=_C4064( C2819 C4064 ) C2819_=_C4065( C2819 C4065 ) C2819_=_C4066( C2819 C4066 ) C2945_=_C3225( C2945 C3225 ) C2945_=_C3398( C2945 C3398 ) C2945_=_C3485( C2945 C3485 ) \nC2945_=_C3486( C2945 C3486 ) C2945_=_C3487( C2945 C3487 ) C2945_=_C3488( C2945 C3488 ) C2945_=_C3489( C2945 C3489 ) C2945_=_C3490( C2945 C3490 ) C2945_=_C3491( C2945 C3491 ) \nC2945_=_C3492( C2945 C3492 ) C2945_=_C3493( C2945 C3493 ) C2945_=_C3494( C2945 C3494 ) C2945_=_C3495( C2945 C3495 ) C2945_=_C3496( C2945 C3496 ) C2945_=_C3497( C2945 C3497 ) \nC2945_=_C3498( C2945 C3498 ) C2998_=_C3117( C2998 C3117 ) C2998_=_C3118( C2998 C3118 ) C2998_=_C3119( C2998 C3119 ) C2998_=_C3120( C2998 C3120 ) C2998_=_C3121( C2998 C3121 ) \nC2998_=_C3123( C2998 C3123 ) C2998_=_C3124( C2998 C3124 ) C2998_=_C3125( C2998 C3125 ) C2998_=_C3126( C2998 C3126 ) C2998_=_C3127( C2998 C3127 ) C2998_=_C3128( C2998 C3128 ) \nC2998_=_C3129( C2998 C3129 ) C2998_=_C3130( C2998 C3130 ) C2998_=_C3131( C2998 C3131 ) C2998_=_C3132( C2998 C3132 ) C2998_=_C3133( C2998 C3133 ) C2998_=_C3134( C2998 C3134 ) \nC3117_=_C3118( C3117 C3118 ) C3117_=_C3119( C3117 C3119 ) C3117_=_C3120( C3117 C3120 ) C3117_=_C3121( C3117 C3121 ) C3117_=_C3123( C3117 C3123 ) C3117_=_C3124( C3117 C3124 ) \nC3117_=_C3125( C3117 C3125 ) C3117_=_C3126( C3117 C3126 ) C3117_=_C3127( C3117 C3127 ) C3117_=_C3128( C3117 C3128 ) C3117_=_C3129( C3117 C3129 ) C3117_=_C3130( C3117 C3130 ) \nC3117_=_C3131( C3117 C3131 ) C3117_=_C3132( C3117 C3132 ) C3117_=_C3133( C3117 C3133 ) C3117_=_C3134( C3117 C3134 ) C3118_=_C3119( C3118 C3119 ) C3118_=_C3120( C3118 C3120 ) \nC3118_=_C3121( C3118 C3121 ) C3118_=_C3123( C3118 C3123 ) C3118_=_C3124( C3118 C3124 ) C3118_=_C3125( C3118 C3125 ) C3118_=_C3126( C3118 C3126 ) C3118_=_C3127( C3118 C3127 ) \nC3118_=_C3128( C3118 C3128 ) C3118_=_C3129( C3118 C3129 ) C3118_=_C3130( C3118 C3130 ) C3118_=_C3131( C3118 C3131 ) C3118_=_C3132(</w:t>
      </w:r>
    </w:p>
    <w:p>
      <w:pPr>
        <w:pStyle w:val="PreformattedText"/>
        <w:bidi w:val="0"/>
        <w:spacing w:before="0" w:after="0"/>
        <w:jc w:val="left"/>
        <w:rPr/>
      </w:pPr>
      <w:r>
        <w:rPr/>
        <w:t xml:space="preserve"> </w:t>
      </w:r>
      <w:r>
        <w:rPr/>
        <w:t>C3118 C3132 ) C3118_=_C3133( C3118 C3133 ) \nC3118_=_C3134( C3118 C3134 ) C3119_=_C3120( C3119 C3120 ) C3119_=_C3121( C3119 C3121 ) C3119_=_C3123( C3119 C3123 ) C3119_=_C3124( C3119 C3124 ) C3119_=_C3125( C3119 C3125 ) \nC3119_=_C3126( C3119 C3126 ) C3119_=_C3127( C3119 C3127 ) C3119_=_C3128( C3119 C3128 ) C3119_=_C3129( C3119 C3129 ) C3119_=_C3130( C3119 C3130 ) C3119_=_C3131( C3119 C3131 ) \nC3119_=_C3132( C3119 C3132 ) C3119_=_C3133( C3119 C3133 ) C3119_=_C3134( C3119 C3134 ) C3119_=_C3225( C3119 C3225 ) C3119_=_C3236( C3119 C3236 ) C3120_=_C3121( C3120 C3121 ) \nC3120_=_C3123( C3120 C3123 ) C3120_=_C3124( C3120 C3124 ) C3120_=_C3125( C3120 C3125 ) C3120_=_C3126( C3120 C3126 ) C3120_=_C3127( C3120 C3127 ) C3120_=_C3128( C3120 C3128 ) \nC3120_=_C3129( C3120 C3129 ) C3120_=_C3130( C3120 C3130 ) C3120_=_C3131( C3120 C3131 ) C3120_=_C3132( C3120 C3132 ) C3120_=_C3133( C3120 C3133 ) C3120_=_C3134( C3120 C3134 ) \nC3121_=_C3123( C3121 C3123 ) C3121_=_C3124( C3121 C3124 ) C3121_=_C3125( C3121 C3125 ) C3121_=_C3126( C3121 C3126 ) C3121_=_C3127( C3121 C3127 ) C3121_=_C3128( C3121 C3128 ) \nC3121_=_C3129( C3121 C3129 ) C3121_=_C3130( C3121 C3130 ) C3121_=_C3131( C3121 C3131 ) C3121_=_C3132( C3121 C3132 ) C3121_=_C3133( C3121 C3133 ) C3121_=_C3134( C3121 C3134 ) \nC3123_=_C3124( C3123 C3124 ) C3123_=_C3125( C3123 C3125 ) C3123_=_C3126( C3123 C3126 ) C3123_=_C3127( C3123 C3127 ) C3123_=_C3128( C3123 C3128 ) C3123_=_C3129( C3123 C3129 ) \nC3123_=_C3130( C3123 C3130 ) C3123_=_C3131( C3123 C3131 ) C3123_=_C3132( C3123 C3132 ) C3123_=_C3133( C3123 C3133 ) C3123_=_C3134( C3123 C3134 ) C3123_=_C3486( C3123 C3486 ) \nC3123_=_C3660( C3123 C3660 ) C3124_=_C3125( C3124 C3125 ) C3124_=_C3126( C3124 C3126 ) C3124_=_C3127( C3124 C3127 ) C3124_=_C3128( C3124 C3128 ) C3124_=_C3129( C3124 C3129 ) \nC3124_=_C3130( C3124 C3130 ) C3124_=_C3131( C3124 C3131 ) C3124_=_C3132( C3124 C3132 ) C3124_=_C3133( C3124 C3133 ) C3124_=_C3134( C3124 C3134 ) C3125_=_C3126( C3125 C3126 ) \nC3125_=_C3127( C3125 C3127 ) C3125_=_C3128( C3125 C3128 ) C3125_=_C3129( C3125 C3129 ) C3125_=_C3130( C3125 C3130 ) C3125_=_C3131( C3125 C3131 ) C3125_=_C3132( C3125 C3132 ) \nC3125_=_C3133( C3125 C3133 ) C3125_=_C3134( C3125 C3134 ) C3125_=_C3488( C3125 C3488 ) C3125_=_C3800( C3125 C3800 ) C3126_=_C3127( C3126 C3127 ) C3126_=_C3128( C3126 C3128 ) \nC3126_=_C3129( C3126 C3129 ) C3126_=_C3130( C3126 C3130 ) C3126_=_C3131( C3126 C3131 ) C3126_=_C3132( C3126 C3132 ) C3126_=_C3133( C3126 C3133 ) C3126_=_C3134( C3126 C3134 ) \nC3127_=_C3128( C3127 C3128 ) C3127_=_C3129( C3127 C3129 ) C3127_=_C3130( C3127 C3130 ) C3127_=_C3131( C3127 C3131 ) C3127_=_C3132( C3127 C3132 ) C3127_=_C3133( C3127 C3133 ) \nC3127_=_C3134( C3127 C3134 ) C3128_=_C3129( C3128 C3129 ) C3128_=_C3130( C3128 C3130 ) C3128_=_C3131( C3128 C3131 ) C3128_=_C3132( C3128 C3132 ) C3128_=_C3133( C3128 C3133 ) \nC3128_=_C3134( C3128 C3134 ) C3128_=_C3493( C3128 C3493 ) C3128_=_C4030( C3128 C4030 ) C3129_=_C3130( C3129 C3130 ) C3129_=_C3131( C3129 C3131 ) C3129_=_C3132( C3129 C3132 ) \nC3129_=_C3133( C3129 C3133 ) C3129_=_C3134( C3129 C3134 ) C3129_=_C3495( C3129 C3495 ) C3129_=_C4036( C3129 C4036 ) C3130_=_C3131( C3130 C3131 ) C3130_=_C3132( C3130 C3132 ) \nC3130_=_C3133( C3130 C3133 ) C3130_=_C3134( C3130 C3134 ) C3131_=_C3132( C3131 C3132 ) C3131_=_C3133( C3131 C3133 ) C3131_=_C3134( C3131 C3134 ) C3131_=_C3236( C3131 C3236 ) \nC3131_=_C3407( C3131 C3407 ) C3131_=_C3496( C3131 C3496 ) C3131_=_C3660( C3131 C3660 ) C3131_=_C3800( C3131 C3800 ) C3131_=_C3911( C3131 C3911 ) C3131_=_C4030( C3131 C4030 ) \nC3131_=_C4032( C3131 C4032 ) C3131_=_C4036( C3131 C4036 ) C3131_=_C4064( C3131 C4064 ) C3131_=_C4065( C3131 C4065 ) C3131_=_C4066( C3131 C4066 ) C3132_=_C3133( C3132 C3133 ) \nC3132_=_C3134( C3132 C3134 ) C3133_=_C3134( C3133 C3134 ) C3133_=_C3497( C3133 C3497 ) C3133_=_C4065( C3133 C4065 ) C3225_=_C3236( C3225 C3236 ) C3225_=_C3398( C3225 C3398 ) \nC3225_=_C3485( C3225 C3485 ) C3225_=_C3486( C3225 C3486 ) C3225_=_C3487( C3225 C3487 ) C3225_=_C3488( C3225 C3488 ) C3225_=_C3489( C3225 C3489 ) C3225_=_C3490( C3225 C3490 ) \nC3225_=_C3491( C3225 C3491 ) C3225_=_C3492( C3225 C3492 ) C3225_=_C3493( C3225 C3493 ) C3225_=_C3494( C3225 C3494 ) C3225_=_C3495( C3225 C3495 ) C3225_=_C3496( C3225 C3496 ) \nC3225_=_C3497( C3225 C3497 ) C3225_=_C3498( C3225 C3498 ) C3236_=_C3407( C3236 C3407 ) C3236_=_C3496( C3236 C3496 ) C3236_=_C3660( C3236 C3660 ) C3236_=_C3800( C3236 C3800 ) \nC3236_=_C3911( C3236 C3911 ) C3236_=_C4030( C3236 C4030 ) C3236_=_C4032( C3236 C4032 ) C3236_=_C4036( C3236 C4036 ) C3236_=_C4064( C3236 C4064 ) C3236_=_C4065( C3236 C4065 ) \nC3236_=_C4066( C3236 C4066 ) C3398_=_C3407( C3398 C3407 ) C3398_=_C3485( C3398 C3485 ) C3398_=_C3486( C3398 C3486 ) C3398_=_C3487( C3398 C3487 ) C3398_=_C3488( C3398 C3488 ) \nC3398_=_C3489( C3398 C3489 ) C3398_=_C3490( C3398 C3490 ) C3398_=_C3491( C3398 C3491 ) C3398_=_C3492( C3398 C3492 ) C3398_=_C3493( C3398 C3493 ) C3398_=_C3494( C3398 C3494 ) \nC3398_=_C3495( C3398 C3495 ) C3398_=_C3496( C3398 C3496 ) C3398_=_C3497( C3398 C3497 ) C3398_=_C3498( C3398 C3498 ) C3407_=_C3496( C3407 C3496 ) C3407_=_C3660( C3407 C3660 ) \nC3407_=_C3800( C3407 C3800 ) C3407_=_C3911( C3407 C3911 ) C3407_=_C4030( C3407 C4030 ) C3407_=_C4032( C3407 C4032 ) C3407_=_C4036( C3407 C4036 ) C3407_=_C4064( C3407 C4064 ) \nC3407_=_C4065( C3407 C4065 ) C3407_=_C4066( C3407 C4066 ) C3485_=_C3486( C3485 C3486 ) C3485_=_C3487( C3485 C3487 ) C3485_=_C3488( C3485 C3488 ) C3485_=_C3489( C3485 C3489 ) \nC3485_=_C3490( C3485 C3490 ) C3485_=_C3491( C3485 C3491 ) C3485_=_C3492( C3485 C3492 ) C3485_=_C3493( C3485 C3493 ) C3485_=_C3494( C3485 C3494 ) C3485_=_C3495( C3485 C3495 ) \nC3485_=_C3496( C3485 C3496 ) C3485_=_C3497( C3485 C3497 ) C3485_=_C3498( C3485 C3498 ) C3486_=_C3487( C3486 C3487 ) C3486_=_C3488( C3486 C3488 ) C3486_=_C3489( C3486 C3489 ) \nC3486_=_C3490( C3486 C3490 ) C3486_=_C3491( C3486 C3491 ) C3486_=_C3492( C3486 C3492 ) C3486_=_C3493( C3486 C3493 ) C3486_=_C3494( C3486 C3494 ) C3486_=_C3495( C3486 C3495 ) \nC3486_=_C3496( C3486 C3496 ) C3486_=_C3497( C3486 C3497 ) C3486_=_C3498( C3486 C3498 ) C3486_=_C3660( C3486 C3660 ) C3487_=_C3488( C3487 C3488 ) C3487_=_C3489( C3487 C3489 ) \nC3487_=_C3490( C3487 C3490 ) C3487_=_C3491( C3487 C3491 ) C3487_=_C3492( C3487 C3492 ) C3487_=_C3493( C3487 C3493 ) C3487_=_C3494( C3487 C3494 ) C3487_=_C3495( C3487 C3495 ) \nC3487_=_C3496( C3487 C3496 ) C3487_=_C3497( C3487 C3497 ) C3487_=_C3498( C3487 C3498 ) C3488_=_C3489( C3488 C3489 ) C3488_=_C3490( C3488 C3490 ) C3488_=_C3491( C3488 C3491 ) \nC3488_=_C3492( C3488 C3492 ) C3488_=_C3493( C3488 C3493 ) C3488_=_C3494( C3488 C3494 ) C3488_=_C3495( C3488 C3495 ) C3488_=_C3496( C3488 C3496 ) C3488_=_C3497( C3488 C3497 ) \nC3488_=_C3498( C3488 C3498 ) C3488_=_C3800( C3488 C3800 ) C3489_=_C3490( C3489 C3490 ) C3489_=_C3491( C3489 C3491 ) C3489_=_C3492( C3489 C3492 ) C3489_=_C3493( C3489 C3493 ) \nC3489_=_C3494( C3489 C3494 ) C3489_=_C3495( C3489 C3495 ) C3489_=_C3496( C3489 C3496 ) C3489_=_C3497( C3489 C3497 ) C3489_=_C3498( C3489 C3498 ) C3490_=_C3491( C3490 C3491 ) \nC3490_=_C3492( C3490 C3492 ) C3490_=_C3493( C3490 C3493 ) C3490_=_C3494( C3490 C3494 ) C3490_=_C3495( C3490 C3495 ) C3490_=_C3496( C3490 C3496 ) C3490_=_C3497( C3490 C3497 ) \nC3490_=_C3498( C3490 C3498 ) C3491_=_C3492( C3491 C3492 ) C3491_=_C3493( C3491 C3493 ) C3491_=_C3494( C3491 C3494 ) C3491_=_C3495( C3491 C3495 ) C3491_=_C3496( C3491 C3496 ) \nC3491_=_C3497( C3491 C3497 ) C3491_=_C3498( C3491 C3498 ) C3491_=_C3911( C3491 C3911 ) C3492_=_C3493( C3492 C3493 ) C3492_=_C3494( C3492 C3494 ) C3492_=_C3495( C3492 C3495 ) \nC3492_=_C3496( C3492 C3496 ) C3492_=_C3497( C3492 C3497 ) C3492_=_C3498( C3492 C3498 ) C3493_=_C3494( C3493 C3494 ) C3493_=_C3495( C3493 C3495 ) C3493_=_C3496( C3493 C3496 ) \nC3493_=_C3497( C3493 C3497 ) C3493_=_C3498( C3493 C3498 ) C3493_=_C4030( C3493 C4030 ) C3494_=_C3495( C3494 C3495 ) C3494_=_C3496( C3494 C3496 ) C3494_=_C3497( C3494 C3497 ) \nC3494_=_C3498( C3494 C3498 ) C3494_=_C4032( C3494 C4032 ) C3495_=_C3496( C3495 C3496 ) C3495_=_C3497( C3495 C3497 ) C3495_=_C3498( C3495 C3498 ) C3495_=_C4036( C3495 C4036 ) \nC3496_=_C3497( C3496 C3497 ) C3496_=_C3498( C3496 C3498 ) C3496_=_C3660( C3496 C3660 ) C3496_=_C3800( C3496 C3800 ) C3496_=_C3911( C3496 C3911 ) C3496_=_C4030( C3496 C4030 ) \nC3496_=_C4032( C3496 C4032 ) C3496_=_C4036( C3496 C4036 ) C3496_=_C4064( C3496 C4064 ) C3496_=_C4065( C3496 C4065 ) C3496_=_C4066( C3496 C4066 ) C3497_=_C3498( C3497 C3498 ) \nC3497_=_C4065( C3497 C4065 ) C3498_=_C4066( C3498 C4066 ) C3660_=_C3800( C3660 C3800 ) C3660_=_C3911( C3660 C3911 ) C3660_=_C4030( C3660 C4030 ) C3660_=_C4032( C3660 C4032 ) \nC3660_=_C4036( C3660 C4036 ) C3660_=_C4064( C3660 C4064 ) C3660_=_C4065( C3660 C4065 ) C3660_=_C4066( C3660 C4066 ) C3800_=_C3911( C3800 C3911 ) C3800_=_C4030( C3800 C4030 ) \nC3800_=_C4032( C3800 C4032 ) C3800_=_C4036( C3800 C4036 ) C3800_=_C4064( C3800 C4064 ) C3800_=_C4065( C3800 C4065 ) C3800_=_C4066( C3800 C4066 ) C3911_=_C4030( C3911 C4030 ) \nC3911_=_C4032( C3911 C4032 ) C3911_=_C4036( C3911 C4036 ) C3911_=_C4064( C3911 C4064 ) C3911_=_C4065( C3911 C4065 ) C3911_=_C4066( C3911 C4066 ) C4030_=_C4032( C4030 C4032 ) \nC4030_=_C4036( C4030 C4036 ) C4030_=_C4064( C4030 C4064 ) C4030_=_C4065( C4030 C4065 ) C4030_=_C4066( C4030 C4066 ) C4032_=_C4036( C4032 C4036 ) C4032_=_C4064( C4032 C4064 ) \nC4032_=_C4065( C4032 C4065 ) C4032_=_C4066( C4032 C4066 ) C4036_=_C4064( C4036 C4064 ) C4036_=_C4065( C4036 C4065 ) C4036_=_C4066( C4036 C4066 ) C4064_=_C4065( C4064 C4065 ) \nC4064_=_C4066( C4064 C4066 ) C4065_=_C4066( C4065 C4066 ) "];131-&gt;200[label="95: C611 C625 C626 C627 C628 \nC629 C630 C631 C632 C633 C634 \nC636 C637 C638 C639 C640 C641 \nC643 C644 C645 C646 C647 C648 \nC650 C651 C673 C717 C818 C921 \nC1238 C1296 C1349 C1360 C1479 C1508 \nC1648 C1719 C1856 C1858 C1872 C2032 \nC2044 C2081 C2226 C2270 C2278 C2562 \nC2572</w:t>
      </w:r>
    </w:p>
    <w:p>
      <w:pPr>
        <w:pStyle w:val="PreformattedText"/>
        <w:bidi w:val="0"/>
        <w:spacing w:before="0" w:after="0"/>
        <w:jc w:val="left"/>
        <w:rPr/>
      </w:pPr>
      <w:r>
        <w:rPr/>
        <w:t xml:space="preserve"> </w:t>
      </w:r>
      <w:r>
        <w:rPr/>
        <w:t>C2726 C2810 C2819 C2945 C2998 \nC3117 C3118 C3119 C3120 C3121 C3123 \nC3124 C3125 C3126 C3127 C3128 C3129 \nC3130 C3132 C3133 C3134 C3225 C3236 \nC3398 C3407 C3485 C3486 C3487 C3488 \nC3489 C3490 C3491 C3492 C3493 C3494 \nC3495 C3497 C3498 C3660 C3800 C3911 \nC4030 C4032 C4036 C4064 C4065 C4066 \n1139: C611_=_C818 ,C611_=_C1296 ,C611_=_C1508 ,C611_=_C1856 ,C611_=_C2081 ,\nC611_=_C2226 ,C611_=_C2998 ,C611_=_C3117 ,C611_=_C3118 ,C611_=_C3119 ,C611_=_C3120 ,\nC611_=_C3121 ,C611_=_C3123 ,C611_=_C3124 ,C611_=_C3125 ,C611_=_C3126 ,C611_=_C3127 ,\nC611_=_C3128 ,C611_=_C3129 ,C611_=_C3130 ,C611_=_C3132 ,C611_=_C3133 ,C611_=_C3134 ,\nC625_=_C626 ,C625_=_C627 ,C625_=_C628 ,C625_=_C629 ,C625_=_C630 ,C625_=_C631 ,\nC625_=_C632 ,C625_=_C633 ,C625_=_C634 ,C625_=_C636 ,C625_=_C637 ,C625_=_C638 ,\nC625_=_C639 ,C625_=_C640 ,C625_=_C641 ,C625_=_C643 ,C625_=_C644 ,C625_=_C645 ,\nC625_=_C646 ,C625_=_C647 ,C625_=_C648 ,C625_=_C650 ,C625_=_C651 ,C625_=_C673 ,\nC626_=_C627 ,C626_=_C628 ,C626_=_C629 ,C626_=_C630 ,C626_=_C631 ,C626_=_C632 ,\nC626_=_C633 ,C626_=_C634 ,C626_=_C636 ,C626_=_C637 ,C626_=_C638 ,C626_=_C639 ,\nC626_=_C640 ,C626_=_C641 ,C626_=_C643 ,C626_=_C644 ,C626_=_C645 ,C626_=_C646 ,\nC626_=_C647 ,C626_=_C648 ,C626_=_C650 ,C626_=_C651 ,C626_=_C921 ,C627_=_C628 ,\nC627_=_C629 ,C627_=_C630 ,C627_=_C631 ,C627_=_C632 ,C627_=_C633 ,C627_=_C634 ,\nC627_=_C636 ,C627_=_C637 ,C627_=_C638 ,C627_=_C639 ,C627_=_C640 ,C627_=_C641 ,\nC627_=_C643 ,C627_=_C644 ,C627_=_C645 ,C627_=_C646 ,C627_=_C647 ,C627_=_C648 ,\nC627_=_C650 ,C627_=_C651 ,C627_=_C1238 ,C628_=_C629 ,C628_=_C630 ,C628_=_C631 ,\nC628_=_C632 ,C628_=_C633 ,C628_=_C634 ,C628_=_C636 ,C628_=_C637 ,C628_=_C638 ,\nC628_=_C639 ,C628_=_C640 ,C628_=_C641 ,C628_=_C643 ,C628_=_C644 ,C628_=_C645 ,\nC628_=_C646 ,C628_=_C647 ,C628_=_C648 ,C628_=_C650 ,C628_=_C651 ,C628_=_C1479 ,\nC629_=_C630 ,C629_=_C631 ,C629_=_C632 ,C629_=_C633 ,C629_=_C634 ,C629_=_C636 ,\nC629_=_C637 ,C629_=_C638 ,C629_=_C639 ,C629_=_C640 ,C629_=_C641 ,C629_=_C643 ,\nC629_=_C644 ,C629_=_C645 ,C629_=_C646 ,C629_=_C647 ,C629_=_C648 ,C629_=_C650 ,\nC629_=_C651 ,C630_=_C631 ,C630_=_C632 ,C630_=_C633 ,C630_=_C634 ,C630_=_C636 ,\nC630_=_C637 ,C630_=_C638 ,C630_=_C639 ,C630_=_C640 ,C630_=_C641 ,C630_=_C643 ,\nC630_=_C644 ,C630_=_C645 ,C630_=_C646 ,C630_=_C647 ,C630_=_C648 ,C630_=_C650 ,\nC630_=_C651 ,C631_=_C632 ,C631_=_C633 ,C631_=_C634 ,C631_=_C636 ,C631_=_C637 ,\nC631_=_C638 ,C631_=_C639 ,C631_=_C640 ,C631_=_C641 ,C631_=_C643 ,C631_=_C644 ,\nC631_=_C645 ,C631_=_C646 ,C631_=_C647 ,C631_=_C648 ,C631_=_C650 ,C631_=_C651 ,\nC631_=_C1719 ,C632_=_C633 ,C632_=_C634 ,C632_=_C636 ,C632_=_C637 ,C632_=_C638 ,\nC632_=_C639 ,C632_=_C640 ,C632_=_C641 ,C632_=_C643 ,C632_=_C644 ,C632_=_C645 ,\nC632_=_C646 ,C632_=_C647 ,C632_=_C648 ,C632_=_C650 ,C632_=_C651 ,C632_=_C1856 ,\nC632_=_C1858 ,C632_=_C1872 ,C633_=_C634 ,C633_=_C636 ,C633_=_C637 ,C633_=_C638 ,\nC633_=_C639 ,C633_=_C640 ,C633_=_C641 ,C633_=_C643 ,C633_=_C644 ,C633_=_C645 ,\nC633_=_C646 ,C633_=_C647 ,C633_=_C648 ,C633_=_C650 ,C633_=_C651 ,C633_=_C2032 ,\nC634_=_C636 ,C634_=_C637 ,C634_=_C638 ,C634_=_C639 ,C634_=_C640 ,C634_=_C641 ,\nC634_=_C643 ,C634_=_C644 ,C634_=_C645 ,C634_=_C646 ,C634_=_C647 ,C634_=_C648 ,\nC634_=_C650 ,C634_=_C651 ,C634_=_C2726 ,C636_=_C637 ,C636_=_C638 ,C636_=_C639 ,\nC636_=_C640 ,C636_=_C641 ,C636_=_C643 ,C636_=_C644 ,C636_=_C645 ,C636_=_C646 ,\nC636_=_C647 ,C636_=_C648 ,C636_=_C650 ,C636_=_C651 ,C637_=_C638 ,C637_=_C639 ,\nC637_=_C640 ,C637_=_C641 ,C637_=_C643 ,C637_=_C644 ,C637_=_C645 ,C637_=_C646 ,\nC637_=_C647 ,C637_=_C648 ,C637_=_C650 ,C637_=_C651 ,C637_=_C3119 ,C637_=_C3225 ,\nC637_=_C3236 ,C638_=_C639 ,C638_=_C640 ,C638_=_C641 ,C638_=_C643 ,C638_=_C644 ,\nC638_=_C645 ,C638_=_C646 ,C638_=_C647 ,C638_=_C648 ,C638_=_C650 ,C638_=_C651 ,\nC639_=_C640 ,C639_=_C641 ,C639_=_C643 ,C639_=_C644 ,C639_=_C645 ,C639_=_C646 ,\nC639_=_C647 ,C639_=_C648 ,C639_=_C650 ,C639_=_C651 ,C640_=_C641 ,C640_=_C643 ,\nC640_=_C644 ,C640_=_C645 ,C640_=_C646 ,C640_=_C647 ,C640_=_C648 ,C640_=_C650 ,\nC640_=_C651 ,C641_=_C643 ,C641_=_C644 ,C641_=_C645 ,C641_=_C646 ,C641_=_C647 ,\nC641_=_C648 ,C641_=_C650 ,C641_=_C651 ,C643_=_C644 ,C643_=_C645 ,C643_=_C646 ,\nC643_=_C647 ,C643_=_C648 ,C643_=_C650 ,C643_=_C651 ,C643_=_C3123 ,C643_=_C3486 ,\nC643_=_C3660 ,C644_=_C645 ,C644_=_C646 ,C644_=_C647 ,C644_=_C648 ,C644_=_C650 ,\nC644_=_C651 ,C645_=_C646 ,C645_=_C647 ,C645_=_C648 ,C645_=_C650 ,C645_=_C651 ,\nC645_=_C3125 ,C645_=_C3488 ,C645_=_C3800 ,C646_=_C647 ,C646_=_C648 ,C646_=_C650 ,\nC646_=_C651 ,C647_=_C648 ,C647_=_C650 ,C647_=_C651 ,C647_=_C3128 ,C647_=_C3493 ,\nC647_=_C4030 ,C648_=_C650 ,C648_=_C651 ,C648_=_C3129 ,C648_=_C3495 ,C648_=_C4036 ,\nC650_=_C651 ,C650_=_C4064 ,C651_=_C3133 ,C651_=_C3497 ,C651_=_C4065 ,C673_=_C921 ,\nC673_=_C1238 ,C673_=_C1360 ,C673_=_C1479 ,C673_=_C1719 ,C673_=_C1872 ,C673_=_C2032 ,\nC673_=_C2278 ,C673_=_C2572 ,C673_=_C2726 ,C673_=_C2819 ,C673_=_C3236 ,C673_=_C3407 ,\nC673_=_C3660 ,C673_=_C3800 ,C673_=_C3911 ,C673_=_C4030 ,C673_=_C4032 ,C673_=_C4036 ,\nC673_=_C4064 ,C673_=_C4065 ,C673_=_C4066 ,C717_=_C1349 ,C717_=_C1648 ,C717_=_C1858 ,\nC717_=_C2044 ,C717_=_C2270 ,C717_=_C2562 ,C717_=_C2810 ,C717_=_C2945 ,C717_=_C3225 ,\nC717_=_C3398 ,C717_=_C3485 ,C717_=_C3486 ,C717_=_C3487 ,C717_=_C3488 ,C717_=_C3489 ,\nC717_=_C3490 ,C717_=_C3491 ,C717_=_C3492 ,C717_=_C3493 ,C717_=_C3494 ,C717_=_C3495 ,\nC717_=_C3497 ,C717_=_C3498 ,C818_=_C1296 ,C818_=_C1508 ,C818_=_C1856 ,C818_=_C2081 ,\nC818_=_C2226 ,C818_=_C2998 ,C818_=_C3117 ,C818_=_C3118 ,C818_=_C3119 ,C818_=_C3120 ,\nC818_=_C3121 ,C818_=_C3123 ,C818_=_C3124 ,C818_=_C3125 ,C818_=_C3126 ,C818_=_C3127 ,\nC818_=_C3128 ,C818_=_C3129 ,C818_=_C3130 ,C818_=_C3132 ,C818_=_C3133 ,C818_=_C3134 ,\nC921_=_C1238 ,C921_=_C1360 ,C921_=_C1479 ,C921_=_C1719 ,C921_=_C1872 ,C921_=_C2032 ,\nC921_=_C2278 ,C921_=_C2572 ,C921_=_C2726 ,C921_=_C2819 ,C921_=_C3236 ,C921_=_C3407 ,\nC921_=_C3660 ,C921_=_C3800 ,C921_=_C3911 ,C921_=_C4030 ,C921_=_C4032 ,C921_=_C4036 ,\nC921_=_C4064 ,C921_=_C4065 ,C921_=_C4066 ,C1238_=_C1360 ,C1238_=_C1479 ,C1238_=_C1719 ,\nC1238_=_C1872 ,C1238_=_C2032 ,C1238_=_C2278 ,C1238_=_C2572 ,C1238_=_C2726 ,C1238_=_C2819 ,\nC1238_=_C3236 ,C1238_=_C3407 ,C1238_=_C3660 ,C1238_=_C3800 ,C1238_=_C3911 ,C1238_=_C4030 ,\nC1238_=_C4032 ,C1238_=_C4036 ,C1238_=_C4064 ,C1238_=_C4065 ,C1238_=_C4066 ,C1296_=_C1508 ,\nC1296_=_C1856 ,C1296_=_C2081 ,C1296_=_C2226 ,C1296_=_C2998 ,C1296_=_C3117 ,C1296_=_C3118 ,\nC1296_=_C3119 ,C1296_=_C3120 ,C1296_=_C3121 ,C1296_=_C3123 ,C1296_=_C3124 ,C1296_=_C3125 ,\nC1296_=_C3126 ,C1296_=_C3127 ,C1296_=_C3128 ,C1296_=_C3129 ,C1296_=_C3130 ,C1296_=_C3132 ,\nC1296_=_C3133 ,C1296_=_C3134 ,C1349_=_C1360 ,C1349_=_C1648 ,C1349_=_C1858 ,C1349_=_C2044 ,\nC1349_=_C2270 ,C1349_=_C2562 ,C1349_=_C2810 ,C1349_=_C2945 ,C1349_=_C3225 ,C1349_=_C3398 ,\nC1349_=_C3485 ,C1349_=_C3486 ,C1349_=_C3487 ,C1349_=_C3488 ,C1349_=_C3489 ,C1349_=_C3490 ,\nC1349_=_C3491 ,C1349_=_C3492 ,C1349_=_C3493 ,C1349_=_C3494 ,C1349_=_C3495 ,C1349_=_C3497 ,\nC1349_=_C3498 ,C1360_=_C1479 ,C1360_=_C1719 ,C1360_=_C1872 ,C1360_=_C2032 ,C1360_=_C2278 ,\nC1360_=_C2572 ,C1360_=_C2726 ,C1360_=_C2819 ,C1360_=_C3236 ,C1360_=_C3407 ,C1360_=_C3660 ,\nC1360_=_C3800 ,C1360_=_C3911 ,C1360_=_C4030 ,C1360_=_C4032 ,C1360_=_C4036 ,C1360_=_C4064 ,\nC1360_=_C4065 ,C1360_=_C4066 ,C1479_=_C1719 ,C1479_=_C1872 ,C1479_=_C2032 ,C1479_=_C2278 ,\nC1479_=_C2572 ,C1479_=_C2726 ,C1479_=_C2819 ,C1479_=_C3236 ,C1479_=_C3407 ,C1479_=_C3660 ,\nC1479_=_C3800 ,C1479_=_C3911 ,C1479_=_C4030 ,C1479_=_C4032 ,C1479_=_C4036 ,C1479_=_C4064 ,\nC1479_=_C4065 ,C1479_=_C4066 ,C1508_=_C1856 ,C1508_=_C2081 ,C1508_=_C2226 ,C1508_=_C2998 ,\nC1508_=_C3117 ,C1508_=_C3118 ,C1508_=_C3119 ,C1508_=_C3120 ,C1508_=_C3121 ,C1508_=_C3123 ,\nC1508_=_C3124 ,C1508_=_C3125 ,C1508_=_C3126 ,C1508_=_C3127 ,C1508_=_C3128 ,C1508_=_C3129 ,\nC1508_=_C3130 ,C1508_=_C3132 ,C1508_=_C3133 ,C1508_=_C3134 ,C1648_=_C1858 ,C1648_=_C2044 ,\nC1648_=_C2270 ,C1648_=_C2562 ,C1648_=_C2810 ,C1648_=_C2945 ,C1648_=_C3225 ,C1648_=_C3398 ,\nC1648_=_C3485 ,C1648_=_C3486 ,C1648_=_C3487 ,C1648_=_C3488 ,C1648_=_C3489 ,C1648_=_C3490 ,\nC1648_=_C3491 ,C1648_=_C3492 ,C1648_=_C3493 ,C1648_=_C3494 ,C1648_=_C3495 ,C1648_=_C3497 ,\nC1648_=_C3498 ,C1719_=_C1872 ,C1719_=_C2032 ,C1719_=_C2278 ,C1719_=_C2572 ,C1719_=_C2726 ,\nC1719_=_C2819 ,C1719_=_C3236 ,C1719_=_C3407 ,C1719_=_C3660 ,C1719_=_C3800 ,C1719_=_C3911 ,\nC1719_=_C4030 ,C1719_=_C4032 ,C1719_=_C4036 ,C1719_=_C4064 ,C1719_=_C4065 ,C1719_=_C4066 ,\nC1856_=_C1858 ,C1856_=_C1872 ,C1856_=_C2081 ,C1856_=_C2226 ,C1856_=_C2998 ,C1856_=_C3117 ,\nC1856_=_C3118 ,C1856_=_C3119 ,C1856_=_C3120 ,C1856_=_C3121 ,C1856_=_C3123 ,C1856_=_C3124 ,\nC1856_=_C3125 ,C1856_=_C3126 ,C1856_=_C3127 ,C1856_=_C3128 ,C1856_=_C3129 ,C1856_=_C3130 ,\nC1856_=_C3132 ,C1856_=_C3133 ,C1856_=_C3134 ,C1858_=_C1872 ,C1858_=_C2044 ,C1858_=_C2270 ,\nC1858_=_C2562 ,C1858_=_C2810 ,C1858_=_C2945 ,C1858_=_C3225 ,C1858_=_C3398 ,C1858_=_C3485 ,\nC1858_=_C3486 ,C1858_=_C3487 ,C1858_=_C3488 ,C1858_=_C3489 ,C1858_=_C3490 ,C1858_=_C3491 ,\nC1858_=_C3492 ,C1858_=_C3493 ,C1858_=_C3494 ,C1858_=_C3495 ,C1858_=_C3497 ,C1858_=_C3498 ,\nC1872_=_C2032 ,C1872_=_C2278 ,C1872_=_C2572 ,C1872_=_C2726 ,C1872_=_C2819 ,C1872_=_C3236 ,\nC1872_=_C3407 ,C1872_=_C3660 ,C1872_=_C3800 ,C1872_=_C3911 ,C1872_=_C4030 ,C1872_=_C4032 ,\nC1872_=_C4036 ,C1872_=_C4064 ,C1872_=_C4065 ,C1872_=_C4066 ,C2032_=_C2278 ,C2032_=_C2572 ,\nC2032_=_C2726 ,C2032_=_C2819 ,C2032_=_C3236 ,C2032_=_C3407 ,C2032_=_C3660 ,C2032_=_C3800 ,\nC2032_=_C3911 ,C2032_=_C4030 ,C2032_=_C4032 ,C2032_=_C4036 ,C2032_=_C4064 ,C2032_=_C4065 ,\nC2032_=_C4066 ,C2044_=_C2270 ,C2044_=_C2562 ,C2044_=_C2810 ,C2044_=_C2945 ,C2044_=_C3225 ,\nC2044_=_C3398 ,C2044_=_C3485 ,C2044_=_C3486 ,C2044_=_C3487 ,C2044_=_C3488 ,C2044_=_C3489 ,\nC2044_=_C3490 ,C2044_=_C3491 ,C2044_=_C3492 ,C2044_=_C3493 ,C2044_=_C3494 ,C2044_=_C3495 ,\nC2044_=_C3497 ,C2044_=_C3498 ,C2081_=_C2226 ,C2081_=_C2998 ,C2081_=_C3117 ,C2081_=_C3118 ,\nC2081_=_C3119</w:t>
      </w:r>
    </w:p>
    <w:p>
      <w:pPr>
        <w:pStyle w:val="PreformattedText"/>
        <w:bidi w:val="0"/>
        <w:spacing w:before="0" w:after="0"/>
        <w:jc w:val="left"/>
        <w:rPr/>
      </w:pPr>
      <w:r>
        <w:rPr/>
        <w:t xml:space="preserve"> </w:t>
      </w:r>
      <w:r>
        <w:rPr/>
        <w:t>,C2081_=_C3120 ,C2081_=_C3121 ,C2081_=_C3123 ,C2081_=_C3124 ,C2081_=_C3125 ,\nC2081_=_C3126 ,C2081_=_C3127 ,C2081_=_C3128 ,C2081_=_C3129 ,C2081_=_C3130 ,C2081_=_C3132 ,\nC2081_=_C3133 ,C2081_=_C3134 ,C2226_=_C2998 ,C2226_=_C3117 ,C2226_=_C3118 ,C2226_=_C3119 ,\nC2226_=_C3120 ,C2226_=_C3121 ,C2226_=_C3123 ,C2226_=_C3124 ,C2226_=_C3125 ,C2226_=_C3126 ,\nC2226_=_C3127 ,C2226_=_C3128 ,C2226_=_C3129 ,C2226_=_C3130 ,C2226_=_C3132 ,C2226_=_C3133 ,\nC2226_=_C3134 ,C2270_=_C2278 ,C2270_=_C2562 ,C2270_=_C2810 ,C2270_=_C2945 ,C2270_=_C3225 ,\nC2270_=_C3398 ,C2270_=_C3485 ,C2270_=_C3486 ,C2270_=_C3487 ,C2270_=_C3488 ,C2270_=_C3489 ,\nC2270_=_C3490 ,C2270_=_C3491 ,C2270_=_C3492 ,C2270_=_C3493 ,C2270_=_C3494 ,C2270_=_C3495 ,\nC2270_=_C3497 ,C2270_=_C3498 ,C2278_=_C2572 ,C2278_=_C2726 ,C2278_=_C2819 ,C2278_=_C3236 ,\nC2278_=_C3407 ,C2278_=_C3660 ,C2278_=_C3800 ,C2278_=_C3911 ,C2278_=_C4030 ,C2278_=_C4032 ,\nC2278_=_C4036 ,C2278_=_C4064 ,C2278_=_C4065 ,C2278_=_C4066 ,C2562_=_C2572 ,C2562_=_C2810 ,\nC2562_=_C2945 ,C2562_=_C3225 ,C2562_=_C3398 ,C2562_=_C3485 ,C2562_=_C3486 ,C2562_=_C3487 ,\nC2562_=_C3488 ,C2562_=_C3489 ,C2562_=_C3490 ,C2562_=_C3491 ,C2562_=_C3492 ,C2562_=_C3493 ,\nC2562_=_C3494 ,C2562_=_C3495 ,C2562_=_C3497 ,C2562_=_C3498 ,C2572_=_C2726 ,C2572_=_C2819 ,\nC2572_=_C3236 ,C2572_=_C3407 ,C2572_=_C3660 ,C2572_=_C3800 ,C2572_=_C3911 ,C2572_=_C4030 ,\nC2572_=_C4032 ,C2572_=_C4036 ,C2572_=_C4064 ,C2572_=_C4065 ,C2572_=_C4066 ,C2726_=_C2819 ,\nC2726_=_C3236 ,C2726_=_C3407 ,C2726_=_C3660 ,C2726_=_C3800 ,C2726_=_C3911 ,C2726_=_C4030 ,\nC2726_=_C4032 ,C2726_=_C4036 ,C2726_=_C4064 ,C2726_=_C4065 ,C2726_=_C4066 ,C2810_=_C2819 ,\nC2810_=_C2945 ,C2810_=_C3225 ,C2810_=_C3398 ,C2810_=_C3485 ,C2810_=_C3486 ,C2810_=_C3487 ,\nC2810_=_C3488 ,C2810_=_C3489 ,C2810_=_C3490 ,C2810_=_C3491 ,C2810_=_C3492 ,C2810_=_C3493 ,\nC2810_=_C3494 ,C2810_=_C3495 ,C2810_=_C3497 ,C2810_=_C3498 ,C2819_=_C3236 ,C2819_=_C3407 ,\nC2819_=_C3660 ,C2819_=_C3800 ,C2819_=_C3911 ,C2819_=_C4030 ,C2819_=_C4032 ,C2819_=_C4036 ,\nC2819_=_C4064 ,C2819_=_C4065 ,C2819_=_C4066 ,C2945_=_C3225 ,C2945_=_C3398 ,C2945_=_C3485 ,\nC2945_=_C3486 ,C2945_=_C3487 ,C2945_=_C3488 ,C2945_=_C3489 ,C2945_=_C3490 ,C2945_=_C3491 ,\nC2945_=_C3492 ,C2945_=_C3493 ,C2945_=_C3494 ,C2945_=_C3495 ,C2945_=_C3497 ,C2945_=_C3498 ,\nC2998_=_C3117 ,C2998_=_C3118 ,C2998_=_C3119 ,C2998_=_C3120 ,C2998_=_C3121 ,C2998_=_C3123 ,\nC2998_=_C3124 ,C2998_=_C3125 ,C2998_=_C3126 ,C2998_=_C3127 ,C2998_=_C3128 ,C2998_=_C3129 ,\nC2998_=_C3130 ,C2998_=_C3132 ,C2998_=_C3133 ,C2998_=_C3134 ,C3117_=_C3118 ,C3117_=_C3119 ,\nC3117_=_C3120 ,C3117_=_C3121 ,C3117_=_C3123 ,C3117_=_C3124 ,C3117_=_C3125 ,C3117_=_C3126 ,\nC3117_=_C3127 ,C3117_=_C3128 ,C3117_=_C3129 ,C3117_=_C3130 ,C3117_=_C3132 ,C3117_=_C3133 ,\nC3117_=_C3134 ,C3118_=_C3119 ,C3118_=_C3120 ,C3118_=_C3121 ,C3118_=_C3123 ,C3118_=_C3124 ,\nC3118_=_C3125 ,C3118_=_C3126 ,C3118_=_C3127 ,C3118_=_C3128 ,C3118_=_C3129 ,C3118_=_C3130 ,\nC3118_=_C3132 ,C3118_=_C3133 ,C3118_=_C3134 ,C3119_=_C3120 ,C3119_=_C3121 ,C3119_=_C3123 ,\nC3119_=_C3124 ,C3119_=_C3125 ,C3119_=_C3126 ,C3119_=_C3127 ,C3119_=_C3128 ,C3119_=_C3129 ,\nC3119_=_C3130 ,C3119_=_C3132 ,C3119_=_C3133 ,C3119_=_C3134 ,C3119_=_C3225 ,C3119_=_C3236 ,\nC3120_=_C3121 ,C3120_=_C3123 ,C3120_=_C3124 ,C3120_=_C3125 ,C3120_=_C3126 ,C3120_=_C3127 ,\nC3120_=_C3128 ,C3120_=_C3129 ,C3120_=_C3130 ,C3120_=_C3132 ,C3120_=_C3133 ,C3120_=_C3134 ,\nC3121_=_C3123 ,C3121_=_C3124 ,C3121_=_C3125 ,C3121_=_C3126 ,C3121_=_C3127 ,C3121_=_C3128 ,\nC3121_=_C3129 ,C3121_=_C3130 ,C3121_=_C3132 ,C3121_=_C3133 ,C3121_=_C3134 ,C3123_=_C3124 ,\nC3123_=_C3125 ,C3123_=_C3126 ,C3123_=_C3127 ,C3123_=_C3128 ,C3123_=_C3129 ,C3123_=_C3130 ,\nC3123_=_C3132 ,C3123_=_C3133 ,C3123_=_C3134 ,C3123_=_C3486 ,C3123_=_C3660 ,C3124_=_C3125 ,\nC3124_=_C3126 ,C3124_=_C3127 ,C3124_=_C3128 ,C3124_=_C3129 ,C3124_=_C3130 ,C3124_=_C3132 ,\nC3124_=_C3133 ,C3124_=_C3134 ,C3125_=_C3126 ,C3125_=_C3127 ,C3125_=_C3128 ,C3125_=_C3129 ,\nC3125_=_C3130 ,C3125_=_C3132 ,C3125_=_C3133 ,C3125_=_C3134 ,C3125_=_C3488 ,C3125_=_C3800 ,\nC3126_=_C3127 ,C3126_=_C3128 ,C3126_=_C3129 ,C3126_=_C3130 ,C3126_=_C3132 ,C3126_=_C3133 ,\nC3126_=_C3134 ,C3127_=_C3128 ,C3127_=_C3129 ,C3127_=_C3130 ,C3127_=_C3132 ,C3127_=_C3133 ,\nC3127_=_C3134 ,C3128_=_C3129 ,C3128_=_C3130 ,C3128_=_C3132 ,C3128_=_C3133 ,C3128_=_C3134 ,\nC3128_=_C3493 ,C3128_=_C4030 ,C3129_=_C3130 ,C3129_=_C3132 ,C3129_=_C3133 ,C3129_=_C3134 ,\nC3129_=_C3495 ,C3129_=_C4036 ,C3130_=_C3132 ,C3130_=_C3133 ,C3130_=_C3134 ,C3132_=_C3133 ,\nC3132_=_C3134 ,C3133_=_C3134 ,C3133_=_C3497 ,C3133_=_C4065 ,C3225_=_C3236 ,C3225_=_C3398 ,\nC3225_=_C3485 ,C3225_=_C3486 ,C3225_=_C3487 ,C3225_=_C3488 ,C3225_=_C3489 ,C3225_=_C3490 ,\nC3225_=_C3491 ,C3225_=_C3492 ,C3225_=_C3493 ,C3225_=_C3494 ,C3225_=_C3495 ,C3225_=_C3497 ,\nC3225_=_C3498 ,C3236_=_C3407 ,C3236_=_C3660 ,C3236_=_C3800 ,C3236_=_C3911 ,C3236_=_C4030 ,\nC3236_=_C4032 ,C3236_=_C4036 ,C3236_=_C4064 ,C3236_=_C4065 ,C3236_=_C4066 ,C3398_=_C3407 ,\nC3398_=_C3485 ,C3398_=_C3486 ,C3398_=_C3487 ,C3398_=_C3488 ,C3398_=_C3489 ,C3398_=_C3490 ,\nC3398_=_C3491 ,C3398_=_C3492 ,C3398_=_C3493 ,C3398_=_C3494 ,C3398_=_C3495 ,C3398_=_C3497 ,\nC3398_=_C3498 ,C3407_=_C3660 ,C3407_=_C3800 ,C3407_=_C3911 ,C3407_=_C4030 ,C3407_=_C4032 ,\nC3407_=_C4036 ,C3407_=_C4064 ,C3407_=_C4065 ,C3407_=_C4066 ,C3485_=_C3486 ,C3485_=_C3487 ,\nC3485_=_C3488 ,C3485_=_C3489 ,C3485_=_C3490 ,C3485_=_C3491 ,C3485_=_C3492 ,C3485_=_C3493 ,\nC3485_=_C3494 ,C3485_=_C3495 ,C3485_=_C3497 ,C3485_=_C3498 ,C3486_=_C3487 ,C3486_=_C3488 ,\nC3486_=_C3489 ,C3486_=_C3490 ,C3486_=_C3491 ,C3486_=_C3492 ,C3486_=_C3493 ,C3486_=_C3494 ,\nC3486_=_C3495 ,C3486_=_C3497 ,C3486_=_C3498 ,C3486_=_C3660 ,C3487_=_C3488 ,C3487_=_C3489 ,\nC3487_=_C3490 ,C3487_=_C3491 ,C3487_=_C3492 ,C3487_=_C3493 ,C3487_=_C3494 ,C3487_=_C3495 ,\nC3487_=_C3497 ,C3487_=_C3498 ,C3488_=_C3489 ,C3488_=_C3490 ,C3488_=_C3491 ,C3488_=_C3492 ,\nC3488_=_C3493 ,C3488_=_C3494 ,C3488_=_C3495 ,C3488_=_C3497 ,C3488_=_C3498 ,C3488_=_C3800 ,\nC3489_=_C3490 ,C3489_=_C3491 ,C3489_=_C3492 ,C3489_=_C3493 ,C3489_=_C3494 ,C3489_=_C3495 ,\nC3489_=_C3497 ,C3489_=_C3498 ,C3490_=_C3491 ,C3490_=_C3492 ,C3490_=_C3493 ,C3490_=_C3494 ,\nC3490_=_C3495 ,C3490_=_C3497 ,C3490_=_C3498 ,C3491_=_C3492 ,C3491_=_C3493 ,C3491_=_C3494 ,\nC3491_=_C3495 ,C3491_=_C3497 ,C3491_=_C3498 ,C3491_=_C3911 ,C3492_=_C3493 ,C3492_=_C3494 ,\nC3492_=_C3495 ,C3492_=_C3497 ,C3492_=_C3498 ,C3493_=_C3494 ,C3493_=_C3495 ,C3493_=_C3497 ,\nC3493_=_C3498 ,C3493_=_C4030 ,C3494_=_C3495 ,C3494_=_C3497 ,C3494_=_C3498 ,C3494_=_C4032 ,\nC3495_=_C3497 ,C3495_=_C3498 ,C3495_=_C4036 ,C3497_=_C3498 ,C3497_=_C4065 ,C3498_=_C4066 ,\nC3660_=_C3800 ,C3660_=_C3911 ,C3660_=_C4030 ,C3660_=_C4032 ,C3660_=_C4036 ,C3660_=_C4064 ,\nC3660_=_C4065 ,C3660_=_C4066 ,C3800_=_C3911 ,C3800_=_C4030 ,C3800_=_C4032 ,C3800_=_C4036 ,\nC3800_=_C4064 ,C3800_=_C4065 ,C3800_=_C4066 ,C3911_=_C4030 ,C3911_=_C4032 ,C3911_=_C4036 ,\nC3911_=_C4064 ,C3911_=_C4065 ,C3911_=_C4066 ,C4030_=_C4032 ,C4030_=_C4036 ,C4030_=_C4064 ,\nC4030_=_C4065 ,C4030_=_C4066 ,C4032_=_C4036 ,C4032_=_C4064 ,C4032_=_C4065 ,C4032_=_C4066 ,\nC4036_=_C4064 ,C4036_=_C4065 ,C4036_=_C4066 ,C4064_=_C4065 ,C4064_=_C4066 ,C4065_=_C4066 ,"];201[shape=box, label="id:201 level: 6\n108: C451 C471 C476 C506 C507 \nC508 C509 C510 C511 C512 C513 \nC514 C515 C516 C517 C518 C519 \nC520 C521 C522 C523 C524 C525 \nC527 C528 C529 C530 C531 C532 \nC543 C549 C567 C616 C643 C651 \nC824 C874 C918 C1330 C1336 C1516 \nC1819 C1861 C1873 C1955 C2151 C2159 \nC2430 C2487 C2494 C2548 C2554 C2705 \nC2773 C2803 C2963 C2968 C2973 C2990 \nC2996 C3004 C3034 C3062 C3123 C3126 \nC3133 C3155 C3163 C3165 C3189 C3200 \nC3206 C3227 C3238 C3267 C3286 C3311 \nC3362 C3377 C3486 C3497 C3509 C3524 \nC3585 C3642 C3652 C3653 C3654 C3655 \nC3656 C3657 C3658 C3659 C3660 C3737 \nC3802 C3827 C3828 C3829 C3830 C3831 \nC3832 C3833 C3895 C4031 C4040 C4065 \nC4101 \n1497: C451_=_C471( C451 C471 ) C451_=_C476( C451 C476 ) C451_=_C506( C451 C506 ) C451_=_C507( C451 C507 ) C451_=_C508( C451 C508 ) \nC451_=_C509( C451 C509 ) C451_=_C510( C451 C510 ) C451_=_C511( C451 C511 ) C451_=_C512( C451 C512 ) C451_=_C513( C451 C513 ) C451_=_C514( C451 C514 ) \nC451_=_C515( C451 C515 ) C451_=_C516( C451 C516 ) C451_=_C517( C451 C517 ) C451_=_C518( C451 C518 ) C451_=_C519( C451 C519 ) C451_=_C520( C451 C520 ) \nC451_=_C521( C451 C521 ) C451_=_C522( C451 C522 ) C451_=_C523( C451 C523 ) C451_=_C524( C451 C524 ) C451_=_C525( C451 C525 ) C451_=_C527( C451 C527 ) \nC451_=_C528( C451 C528 ) C451_=_C529( C451 C529 ) C451_=_C530( C451 C530 ) C451_=_C531( C451 C531 ) C451_=_C532( C451 C532 ) C471_=_C476( C471 C476 ) \nC471_=_C543( C471 C543 ) C471_=_C567( C471 C567 ) C471_=_C616( C471 C616 ) C471_=_C824( C471 C824 ) C471_=_C918( C471 C918 ) C471_=_C1330( C471 C1330 ) \nC471_=_C1516( C471 C1516 ) C471_=_C2487( C471 C2487 ) C471_=_C2548( C471 C2548 ) C471_=_C2705( C471 C2705 ) C471_=_C2968( C471 C2968 ) C471_=_C3004( C471 C3004 ) \nC471_=_C3126( C471 C3126 ) C471_=_C3165( C471 C3165 ) C471_=_C3189( C471 C3189 ) C471_=_C3200( C471 C3200 ) C471_=_C3286( C471 C3286 ) C471_=_C3311( C471 C3311 ) \nC471_=_C3642( C471 C3642 ) C471_=_C3827( C471 C3827 ) C471_=_C3828( C471 C3828 ) C471_=_C3829( C471 C3829 ) C471_=_C3830( C471 C3830 ) C471_=_C3831( C471 C3831 ) \nC471_=_C3832( C471 C3832 ) C471_=_C3833( C471 C3833 ) C476_=_C530( C476 C530 ) C476_=_C549( C476 C549 ) C476_=_C651( C476 C651 ) C476_=_C1336( C476 C1336 ) \nC476_=_C1873( C476 C1873 ) C476_=_C2159( C476 C2159 ) C476_=_C2430( C476 C2430 ) C476_=_C2494( C476 C2494 ) C476_=_C2554( C476 C2554 ) C476_=_C2803( C476 C2803 ) \nC476_=_C2973( C476 C2973 ) C476_=_C2996( C476 C2996 ) C476_=_C3133( C476 C3133 ) C476_=_C3155( C476 C3155 ) C476_=_C3206( C476 C3206 ) C476_=_C3238( C476 C3238 ) \nC476_=_C3497( C476 C3497 ) C476_=_C3509( C476 C3509 ) C476_=_C3524( C476 C3524 ) C476_=_C3737( C476 C3737 ) C476_=_C3802( C476 C3802 ) C476_=_C3832( C476 C3832 ) \nC476_=_C3895(</w:t>
      </w:r>
    </w:p>
    <w:p>
      <w:pPr>
        <w:pStyle w:val="PreformattedText"/>
        <w:bidi w:val="0"/>
        <w:spacing w:before="0" w:after="0"/>
        <w:jc w:val="left"/>
        <w:rPr/>
      </w:pPr>
      <w:r>
        <w:rPr/>
        <w:t xml:space="preserve"> </w:t>
      </w:r>
      <w:r>
        <w:rPr/>
        <w:t>C476 C3895 ) C476_=_C4031( C476 C4031 ) C476_=_C4040( C476 C4040 ) C476_=_C4065( C476 C4065 ) C476_=_C4101( C476 C4101 ) C506_=_C507( C506 C507 ) \nC506_=_C508( C506 C508 ) C506_=_C509( C506 C509 ) C506_=_C510( C506 C510 ) C506_=_C511( C506 C511 ) C506_=_C512( C506 C512 ) C506_=_C513( C506 C513 ) \nC506_=_C514( C506 C514 ) C506_=_C515( C506 C515 ) C506_=_C516( C506 C516 ) C506_=_C517( C506 C517 ) C506_=_C518( C506 C518 ) C506_=_C519( C506 C519 ) \nC506_=_C520( C506 C520 ) C506_=_C521( C506 C521 ) C506_=_C522( C506 C522 ) C506_=_C523( C506 C523 ) C506_=_C524( C506 C524 ) C506_=_C525( C506 C525 ) \nC506_=_C527( C506 C527 ) C506_=_C528( C506 C528 ) C506_=_C529( C506 C529 ) C506_=_C530( C506 C530 ) C506_=_C531( C506 C531 ) C506_=_C532( C506 C532 ) \nC506_=_C543( C506 C543 ) C506_=_C549( C506 C549 ) C507_=_C508( C507 C508 ) C507_=_C509( C507 C509 ) C507_=_C510( C507 C510 ) C507_=_C511( C507 C511 ) \nC507_=_C512( C507 C512 ) C507_=_C513( C507 C513 ) C507_=_C514( C507 C514 ) C507_=_C515( C507 C515 ) C507_=_C516( C507 C516 ) C507_=_C517( C507 C517 ) \nC507_=_C518( C507 C518 ) C507_=_C519( C507 C519 ) C507_=_C520( C507 C520 ) C507_=_C521( C507 C521 ) C507_=_C522( C507 C522 ) C507_=_C523( C507 C523 ) \nC507_=_C524( C507 C524 ) C507_=_C525( C507 C525 ) C507_=_C527( C507 C527 ) C507_=_C528( C507 C528 ) C507_=_C529( C507 C529 ) C507_=_C530( C507 C530 ) \nC507_=_C531( C507 C531 ) C507_=_C532( C507 C532 ) C508_=_C509( C508 C509 ) C508_=_C510( C508 C510 ) C508_=_C511( C508 C511 ) C508_=_C512( C508 C512 ) \nC508_=_C513( C508 C513 ) C508_=_C514( C508 C514 ) C508_=_C515( C508 C515 ) C508_=_C516( C508 C516 ) C508_=_C517( C508 C517 ) C508_=_C518( C508 C518 ) \nC508_=_C519( C508 C519 ) C508_=_C520( C508 C520 ) C508_=_C521( C508 C521 ) C508_=_C522( C508 C522 ) C508_=_C523( C508 C523 ) C508_=_C524( C508 C524 ) \nC508_=_C525( C508 C525 ) C508_=_C527( C508 C527 ) C508_=_C528( C508 C528 ) C508_=_C529( C508 C529 ) C508_=_C530( C508 C530 ) C508_=_C531( C508 C531 ) \nC508_=_C532( C508 C532 ) C509_=_C510( C509 C510 ) C509_=_C511( C509 C511 ) C509_=_C512( C509 C512 ) C509_=_C513( C509 C513 ) C509_=_C514( C509 C514 ) \nC509_=_C515( C509 C515 ) C509_=_C516( C509 C516 ) C509_=_C517( C509 C517 ) C509_=_C518( C509 C518 ) C509_=_C519( C509 C519 ) C509_=_C520( C509 C520 ) \nC509_=_C521( C509 C521 ) C509_=_C522( C509 C522 ) C509_=_C523( C509 C523 ) C509_=_C524( C509 C524 ) C509_=_C525( C509 C525 ) C509_=_C527( C509 C527 ) \nC509_=_C528( C509 C528 ) C509_=_C529( C509 C529 ) C509_=_C530( C509 C530 ) C509_=_C531( C509 C531 ) C509_=_C532( C509 C532 ) C509_=_C1330( C509 C1330 ) \nC509_=_C1336( C509 C1336 ) C510_=_C511( C510 C511 ) C510_=_C512( C510 C512 ) C510_=_C513( C510 C513 ) C510_=_C514( C510 C514 ) C510_=_C515( C510 C515 ) \nC510_=_C516( C510 C516 ) C510_=_C517( C510 C517 ) C510_=_C518( C510 C518 ) C510_=_C519( C510 C519 ) C510_=_C520( C510 C520 ) C510_=_C521( C510 C521 ) \nC510_=_C522( C510 C522 ) C510_=_C523( C510 C523 ) C510_=_C524( C510 C524 ) C510_=_C525( C510 C525 ) C510_=_C527( C510 C527 ) C510_=_C528( C510 C528 ) \nC510_=_C529( C510 C529 ) C510_=_C530( C510 C530 ) C510_=_C531( C510 C531 ) C510_=_C532( C510 C532 ) C510_=_C1955( C510 C1955 ) C511_=_C512( C511 C512 ) \nC511_=_C513( C511 C513 ) C511_=_C514( C511 C514 ) C511_=_C515( C511 C515 ) C511_=_C516( C511 C516 ) C511_=_C517( C511 C517 ) C511_=_C518( C511 C518 ) \nC511_=_C519( C511 C519 ) C511_=_C520( C511 C520 ) C511_=_C521( C511 C521 ) C511_=_C522( C511 C522 ) C511_=_C523( C511 C523 ) C511_=_C524( C511 C524 ) \nC511_=_C525( C511 C525 ) C511_=_C527( C511 C527 ) C511_=_C528( C511 C528 ) C511_=_C529( C511 C529 ) C511_=_C530( C511 C530 ) C511_=_C531( C511 C531 ) \nC511_=_C532( C511 C532 ) C512_=_C513( C512 C513 ) C512_=_C514( C512 C514 ) C512_=_C515( C512 C515 ) C512_=_C516( C512 C516 ) C512_=_C517( C512 C517 ) \nC512_=_C518( C512 C518 ) C512_=_C519( C512 C519 ) C512_=_C520( C512 C520 ) C512_=_C521( C512 C521 ) C512_=_C522( C512 C522 ) C512_=_C523( C512 C523 ) \nC512_=_C524( C512 C524 ) C512_=_C525( C512 C525 ) C512_=_C527( C512 C527 ) C512_=_C528( C512 C528 ) C512_=_C529( C512 C529 ) C512_=_C530( C512 C530 ) \nC512_=_C531( C512 C531 ) C512_=_C532( C512 C532 ) C513_=_C514( C513 C514 ) C513_=_C515( C513 C515 ) C513_=_C516( C513 C516 ) C513_=_C517( C513 C517 ) \nC513_=_C518( C513 C518 ) C513_=_C519( C513 C519 ) C513_=_C520( C513 C520 ) C513_=_C521( C513 C521 ) C513_=_C522( C513 C522 ) C513_=_C523( C513 C523 ) \nC513_=_C524( C513 C524 ) C513_=_C525( C513 C525 ) C513_=_C527( C513 C527 ) C513_=_C528( C513 C528 ) C513_=_C529( C513 C529 ) C513_=_C530( C513 C530 ) \nC513_=_C531( C513 C531 ) C513_=_C532( C513 C532 ) C514_=_C515( C514 C515 ) C514_=_C516( C514 C516 ) C514_=_C517( C514 C517 ) C514_=_C518( C514 C518 ) \nC514_=_C519( C514 C519 ) C514_=_C520( C514 C520 ) C514_=_C521( C514 C521 ) C514_=_C522( C514 C522 ) C514_=_C523( C514 C523 ) C514_=_C524( C514 C524 ) \nC514_=_C525( C514 C525 ) C514_=_C527( C514 C527 ) C514_=_C528( C514 C528 ) C514_=_C529( C514 C529 ) C514_=_C530( C514 C530 ) C514_=_C531( C514 C531 ) \nC514_=_C532( C514 C532 ) C515_=_C516( C515 C516 ) C515_=_C517( C515 C517 ) C515_=_C518( C515 C518 ) C515_=_C519( C515 C519 ) C515_=_C520( C515 C520 ) \nC515_=_C521( C515 C521 ) C515_=_C522( C515 C522 ) C515_=_C523( C515 C523 ) C515_=_C524( C515 C524 ) C515_=_C525( C515 C525 ) C515_=_C527( C515 C527 ) \nC515_=_C528( C515 C528 ) C515_=_C529( C515 C529 ) C515_=_C530( C515 C530 ) C515_=_C531( C515 C531 ) C515_=_C532( C515 C532 ) C515_=_C2487( C515 C2487 ) \nC515_=_C2494( C515 C2494 ) C516_=_C517( C516 C517 ) C516_=_C518( C516 C518 ) C516_=_C519( C516 C519 ) C516_=_C520( C516 C520 ) C516_=_C521( C516 C521 ) \nC516_=_C522( C516 C522 ) C516_=_C523( C516 C523 ) C516_=_C524( C516 C524 ) C516_=_C525( C516 C525 ) C516_=_C527( C516 C527 ) C516_=_C528( C516 C528 ) \nC516_=_C529( C516 C529 ) C516_=_C530( C516 C530 ) C516_=_C531( C516 C531 ) C516_=_C532( C516 C532 ) C516_=_C2548( C516 C2548 ) C516_=_C2554( C516 C2554 ) \nC517_=_C518( C517 C518 ) C517_=_C519( C517 C519 ) C517_=_C520( C517 C520 ) C517_=_C521( C517 C521 ) C517_=_C522( C517 C522 ) C517_=_C523( C517 C523 ) \nC517_=_C524( C517 C524 ) C517_=_C525( C517 C525 ) C517_=_C527( C517 C527 ) C517_=_C528( C517 C528 ) C517_=_C529( C517 C529 ) C517_=_C530( C517 C530 ) \nC517_=_C531( C517 C531 ) C517_=_C532( C517 C532 ) C517_=_C2963( C517 C2963 ) C517_=_C2968( C517 C2968 ) C517_=_C2973( C517 C2973 ) C518_=_C519( C518 C519 ) \nC518_=_C520( C518 C520 ) C518_=_C521( C518 C521 ) C518_=_C522( C518 C522 ) C518_=_C523( C518 C523 ) C518_=_C524( C518 C524 ) C518_=_C525( C518 C525 ) \nC518_=_C527( C518 C527 ) C518_=_C528( C518 C528 ) C518_=_C529( C518 C529 ) C518_=_C530( C518 C530 ) C518_=_C531( C518 C531 ) C518_=_C532( C518 C532 ) \nC518_=_C3200( C518 C3200 ) C518_=_C3206( C518 C3206 ) C519_=_C520( C519 C520 ) C519_=_C521( C519 C521 ) C519_=_C522( C519 C522 ) C519_=_C523( C519 C523 ) \nC519_=_C524( C519 C524 ) C519_=_C525( C519 C525 ) C519_=_C527( C519 C527 ) C519_=_C528( C519 C528 ) C519_=_C529( C519 C529 ) C519_=_C530( C519 C530 ) \nC519_=_C531( C519 C531 ) C519_=_C532( C519 C532 ) C520_=_C521( C520 C521 ) C520_=_C522( C520 C522 ) C520_=_C523( C520 C523 ) C520_=_C524( C520 C524 ) \nC520_=_C525( C520 C525 ) C520_=_C527( C520 C527 ) C520_=_C528( C520 C528 ) C520_=_C529( C520 C529 ) C520_=_C530( C520 C530 ) C520_=_C531( C520 C531 ) \nC520_=_C532( C520 C532 ) C521_=_C522( C521 C522 ) C521_=_C523( C521 C523 ) C521_=_C524( C521 C524 ) C521_=_C525( C521 C525 ) C521_=_C527( C521 C527 ) \nC521_=_C528( C521 C528 ) C521_=_C529( C521 C529 ) C521_=_C530( C521 C530 ) C521_=_C531( C521 C531 ) C521_=_C532( C521 C532 ) C522_=_C523( C522 C523 ) \nC522_=_C524( C522 C524 ) C522_=_C525( C522 C525 ) C522_=_C527( C522 C527 ) C522_=_C528( C522 C528 ) C522_=_C529( C522 C529 ) C522_=_C530( C522 C530 ) \nC522_=_C531( C522 C531 ) C522_=_C532( C522 C532 ) C523_=_C524( C523 C524 ) C523_=_C525( C523 C525 ) C523_=_C527( C523 C527 ) C523_=_C528( C523 C528 ) \nC523_=_C529( C523 C529 ) C523_=_C530( C523 C530 ) C523_=_C531( C523 C531 ) C523_=_C532( C523 C532 ) C524_=_C525( C524 C525 ) C524_=_C527( C524 C527 ) \nC524_=_C528( C524 C528 ) C524_=_C529( C524 C529 ) C524_=_C530( C524 C530 ) C524_=_C531( C524 C531 ) C524_=_C532( C524 C532 ) C525_=_C527( C525 C527 ) \nC525_=_C528( C525 C528 ) C525_=_C529( C525 C529 ) C525_=_C530( C525 C530 ) C525_=_C531( C525 C531 ) C525_=_C532( C525 C532 ) C527_=_C528( C527 C528 ) \nC527_=_C529( C527 C529 ) C527_=_C530( C527 C530 ) C527_=_C531( C527 C531 ) C527_=_C532( C527 C532 ) C528_=_C529( C528 C529 ) C528_=_C530( C528 C530 ) \nC528_=_C531( C528 C531 ) C528_=_C532( C528 C532 ) C529_=_C530( C529 C530 ) C529_=_C531( C529 C531 ) C529_=_C532( C529 C532 ) C530_=_C531( C530 C531 ) \nC530_=_C532( C530 C532 ) C530_=_C549( C530 C549 ) C530_=_C651( C530 C651 ) C530_=_C1336( C530 C1336 ) C530_=_C1873( C530 C1873 ) C530_=_C2159( C530 C2159 ) \nC530_=_C2430( C530 C2430 ) C530_=_C2494( C530 C2494 ) C530_=_C2554( C530 C2554 ) C530_=_C2803( C530 C2803 ) C530_=_C2973( C530 C2973 ) C530_=_C2996( C530 C2996 ) \nC530_=_C3133( C530 C3133 ) C530_=_C3155( C530 C3155 ) C530_=_C3206( C530 C3206 ) C530_=_C3238( C530 C3238 ) C530_=_C3497( C530 C3497 ) C530_=_C3509( C530 C3509 ) \nC530_=_C3524( C530 C3524 ) C530_=_C3737( C530 C3737 ) C530_=_C3802( C530 C3802 ) C530_=_C3832( C530 C3832 ) C530_=_C3895( C530 C3895 ) C530_=_C4031( C530 C4031 ) \nC530_=_C4040( C530 C4040 ) C530_=_C4065( C530 C4065 ) C530_=_C4101( C530 C4101 ) C531_=_C532( C531 C532 ) C543_=_C549( C543 C549 ) C543_=_C567( C543 C567 ) \nC543_=_C616( C543 C616 ) C543_=_C824( C543 C824 ) C543_=_C918( C543 C918 ) C543_=_C1330( C543 C1330 ) C543_=_C1516( C543 C1516 ) C543_=_C2487( C543 C2487 ) \nC543_=_C2548( C543 C2548 ) C543_=_C2705( C543 C2705 ) C543_=_C2968( C543 C2968 ) C543_=_C3004( C543 C3004 ) C543_=_C3126( C543 C3126 ) C543_=_C3165( C543 C3165 ) \nC543_=_C3189( C543 C3189 ) C543_=_C3200( C543 C3200 ) C543_=_C3286( C543 C3286 ) C543_=_C3311(</w:t>
      </w:r>
    </w:p>
    <w:p>
      <w:pPr>
        <w:pStyle w:val="PreformattedText"/>
        <w:bidi w:val="0"/>
        <w:spacing w:before="0" w:after="0"/>
        <w:jc w:val="left"/>
        <w:rPr/>
      </w:pPr>
      <w:r>
        <w:rPr/>
        <w:t xml:space="preserve"> </w:t>
      </w:r>
      <w:r>
        <w:rPr/>
        <w:t>C543 C3311 ) C543_=_C3642( C543 C3642 ) C543_=_C3827( C543 C3827 ) \nC543_=_C3828( C543 C3828 ) C543_=_C3829( C543 C3829 ) C543_=_C3830( C543 C3830 ) C543_=_C3831( C543 C3831 ) C543_=_C3832( C543 C3832 ) C543_=_C3833( C543 C3833 ) \nC549_=_C651( C549 C651 ) C549_=_C1336( C549 C1336 ) C549_=_C1873( C549 C1873 ) C549_=_C2159( C549 C2159 ) C549_=_C2430( C549 C2430 ) C549_=_C2494( C549 C2494 ) \nC549_=_C2554( C549 C2554 ) C549_=_C2803( C549 C2803 ) C549_=_C2973( C549 C2973 ) C549_=_C2996( C549 C2996 ) C549_=_C3133( C549 C3133 ) C549_=_C3155( C549 C3155 ) \nC549_=_C3206( C549 C3206 ) C549_=_C3238( C549 C3238 ) C549_=_C3497( C549 C3497 ) C549_=_C3509( C549 C3509 ) C549_=_C3524( C549 C3524 ) C549_=_C3737( C549 C3737 ) \nC549_=_C3802( C549 C3802 ) C549_=_C3832( C549 C3832 ) C549_=_C3895( C549 C3895 ) C549_=_C4031( C549 C4031 ) C549_=_C4040( C549 C4040 ) C549_=_C4065( C549 C4065 ) \nC549_=_C4101( C549 C4101 ) C567_=_C616( C567 C616 ) C567_=_C824( C567 C824 ) C567_=_C918( C567 C918 ) C567_=_C1330( C567 C1330 ) C567_=_C1516( C567 C1516 ) \nC567_=_C2487( C567 C2487 ) C567_=_C2548( C567 C2548 ) C567_=_C2705( C567 C2705 ) C567_=_C2968( C567 C2968 ) C567_=_C3004( C567 C3004 ) C567_=_C3126( C567 C3126 ) \nC567_=_C3165( C567 C3165 ) C567_=_C3189( C567 C3189 ) C567_=_C3200( C567 C3200 ) C567_=_C3286( C567 C3286 ) C567_=_C3311( C567 C3311 ) C567_=_C3642( C567 C3642 ) \nC567_=_C3827( C567 C3827 ) C567_=_C3828( C567 C3828 ) C567_=_C3829( C567 C3829 ) C567_=_C3830( C567 C3830 ) C567_=_C3831( C567 C3831 ) C567_=_C3832( C567 C3832 ) \nC567_=_C3833( C567 C3833 ) C616_=_C824( C616 C824 ) C616_=_C918( C616 C918 ) C616_=_C1330( C616 C1330 ) C616_=_C1516( C616 C1516 ) C616_=_C2487( C616 C2487 ) \nC616_=_C2548( C616 C2548 ) C616_=_C2705( C616 C2705 ) C616_=_C2968( C616 C2968 ) C616_=_C3004( C616 C3004 ) C616_=_C3126( C616 C3126 ) C616_=_C3165( C616 C3165 ) \nC616_=_C3189( C616 C3189 ) C616_=_C3200( C616 C3200 ) C616_=_C3286( C616 C3286 ) C616_=_C3311( C616 C3311 ) C616_=_C3642( C616 C3642 ) C616_=_C3827( C616 C3827 ) \nC616_=_C3828( C616 C3828 ) C616_=_C3829( C616 C3829 ) C616_=_C3830( C616 C3830 ) C616_=_C3831( C616 C3831 ) C616_=_C3832( C616 C3832 ) C616_=_C3833( C616 C3833 ) \nC643_=_C651( C643 C651 ) C643_=_C874( C643 C874 ) C643_=_C1819( C643 C1819 ) C643_=_C1861( C643 C1861 ) C643_=_C1955( C643 C1955 ) C643_=_C2151( C643 C2151 ) \nC643_=_C2773( C643 C2773 ) C643_=_C2963( C643 C2963 ) C643_=_C2990( C643 C2990 ) C643_=_C3034( C643 C3034 ) C643_=_C3062( C643 C3062 ) C643_=_C3123( C643 C3123 ) \nC643_=_C3163( C643 C3163 ) C643_=_C3227( C643 C3227 ) C643_=_C3267( C643 C3267 ) C643_=_C3362( C643 C3362 ) C643_=_C3377( C643 C3377 ) C643_=_C3486( C643 C3486 ) \nC643_=_C3585( C643 C3585 ) C643_=_C3652( C643 C3652 ) C643_=_C3653( C643 C3653 ) C643_=_C3654( C643 C3654 ) C643_=_C3655( C643 C3655 ) C643_=_C3656( C643 C3656 ) \nC643_=_C3657( C643 C3657 ) C643_=_C3658( C643 C3658 ) C643_=_C3659( C643 C3659 ) C643_=_C3660( C643 C3660 ) C651_=_C1336( C651 C1336 ) C651_=_C1873( C651 C1873 ) \nC651_=_C2159( C651 C2159 ) C651_=_C2430( C651 C2430 ) C651_=_C2494( C651 C2494 ) C651_=_C2554( C651 C2554 ) C651_=_C2803( C651 C2803 ) C651_=_C2973( C651 C2973 ) \nC651_=_C2996( C651 C2996 ) C651_=_C3133( C651 C3133 ) C651_=_C3155( C651 C3155 ) C651_=_C3206( C651 C3206 ) C651_=_C3238( C651 C3238 ) C651_=_C3497( C651 C3497 ) \nC651_=_C3509( C651 C3509 ) C651_=_C3524( C651 C3524 ) C651_=_C3737( C651 C3737 ) C651_=_C3802( C651 C3802 ) C651_=_C3832( C651 C3832 ) C651_=_C3895( C651 C3895 ) \nC651_=_C4031( C651 C4031 ) C651_=_C4040( C651 C4040 ) C651_=_C4065( C651 C4065 ) C651_=_C4101( C651 C4101 ) C824_=_C918( C824 C918 ) C824_=_C1330( C824 C1330 ) \nC824_=_C1516( C824 C1516 ) C824_=_C2487( C824 C2487 ) C824_=_C2548( C824 C2548 ) C824_=_C2705( C824 C2705 ) C824_=_C2968( C824 C2968 ) C824_=_C3004( C824 C3004 ) \nC824_=_C3126( C824 C3126 ) C824_=_C3165( C824 C3165 ) C824_=_C3189( C824 C3189 ) C824_=_C3200( C824 C3200 ) C824_=_C3286( C824 C3286 ) C824_=_C3311( C824 C3311 ) \nC824_=_C3642( C824 C3642 ) C824_=_C3827( C824 C3827 ) C824_=_C3828( C824 C3828 ) C824_=_C3829( C824 C3829 ) C824_=_C3830( C824 C3830 ) C824_=_C3831( C824 C3831 ) \nC824_=_C3832( C824 C3832 ) C824_=_C3833( C824 C3833 ) C874_=_C1819( C874 C1819 ) C874_=_C1861( C874 C1861 ) C874_=_C1955( C874 C1955 ) C874_=_C2151( C874 C2151 ) \nC874_=_C2773( C874 C2773 ) C874_=_C2963( C874 C2963 ) C874_=_C2990( C874 C2990 ) C874_=_C3034( C874 C3034 ) C874_=_C3062( C874 C3062 ) C874_=_C3123( C874 C3123 ) \nC874_=_C3163( C874 C3163 ) C874_=_C3227( C874 C3227 ) C874_=_C3267( C874 C3267 ) C874_=_C3362( C874 C3362 ) C874_=_C3377( C874 C3377 ) C874_=_C3486( C874 C3486 ) \nC874_=_C3585( C874 C3585 ) C874_=_C3652( C874 C3652 ) C874_=_C3653( C874 C3653 ) C874_=_C3654( C874 C3654 ) C874_=_C3655( C874 C3655 ) C874_=_C3656( C874 C3656 ) \nC874_=_C3657( C874 C3657 ) C874_=_C3658( C874 C3658 ) C874_=_C3659( C874 C3659 ) C874_=_C3660( C874 C3660 ) C918_=_C1330( C918 C1330 ) C918_=_C1516( C918 C1516 ) \nC918_=_C2487( C918 C2487 ) C918_=_C2548( C918 C2548 ) C918_=_C2705( C918 C2705 ) C918_=_C2968( C918 C2968 ) C918_=_C3004( C918 C3004 ) C918_=_C3126( C918 C3126 ) \nC918_=_C3165( C918 C3165 ) C918_=_C3189( C918 C3189 ) C918_=_C3200( C918 C3200 ) C918_=_C3286( C918 C3286 ) C918_=_C3311( C918 C3311 ) C918_=_C3642( C918 C3642 ) \nC918_=_C3827( C918 C3827 ) C918_=_C3828( C918 C3828 ) C918_=_C3829( C918 C3829 ) C918_=_C3830( C918 C3830 ) C918_=_C3831( C918 C3831 ) C918_=_C3832( C918 C3832 ) \nC918_=_C3833( C918 C3833 ) C1330_=_C1336( C1330 C1336 ) C1330_=_C1516( C1330 C1516 ) C1330_=_C2487( C1330 C2487 ) C1330_=_C2548( C1330 C2548 ) C1330_=_C2705( C1330 C2705 ) \nC1330_=_C2968( C1330 C2968 ) C1330_=_C3004( C1330 C3004 ) C1330_=_C3126( C1330 C3126 ) C1330_=_C3165( C1330 C3165 ) C1330_=_C3189( C1330 C3189 ) C1330_=_C3200( C1330 C3200 ) \nC1330_=_C3286( C1330 C3286 ) C1330_=_C3311( C1330 C3311 ) C1330_=_C3642( C1330 C3642 ) C1330_=_C3827( C1330 C3827 ) C1330_=_C3828( C1330 C3828 ) C1330_=_C3829( C1330 C3829 ) \nC1330_=_C3830( C1330 C3830 ) C1330_=_C3831( C1330 C3831 ) C1330_=_C3832( C1330 C3832 ) C1330_=_C3833( C1330 C3833 ) C1336_=_C1873( C1336 C1873 ) C1336_=_C2159( C1336 C2159 ) \nC1336_=_C2430( C1336 C2430 ) C1336_=_C2494( C1336 C2494 ) C1336_=_C2554( C1336 C2554 ) C1336_=_C2803( C1336 C2803 ) C1336_=_C2973( C1336 C2973 ) C1336_=_C2996( C1336 C2996 ) \nC1336_=_C3133( C1336 C3133 ) C1336_=_C3155( C1336 C3155 ) C1336_=_C3206( C1336 C3206 ) C1336_=_C3238( C1336 C3238 ) C1336_=_C3497( C1336 C3497 ) C1336_=_C3509( C1336 C3509 ) \nC1336_=_C3524( C1336 C3524 ) C1336_=_C3737( C1336 C3737 ) C1336_=_C3802( C1336 C3802 ) C1336_=_C3832( C1336 C3832 ) C1336_=_C3895( C1336 C3895 ) C1336_=_C4031( C1336 C4031 ) \nC1336_=_C4040( C1336 C4040 ) C1336_=_C4065( C1336 C4065 ) C1336_=_C4101( C1336 C4101 ) C1516_=_C2487( C1516 C2487 ) C1516_=_C2548( C1516 C2548 ) C1516_=_C2705( C1516 C2705 ) \nC1516_=_C2968( C1516 C2968 ) C1516_=_C3004( C1516 C3004 ) C1516_=_C3126( C1516 C3126 ) C1516_=_C3165( C1516 C3165 ) C1516_=_C3189( C1516 C3189 ) C1516_=_C3200( C1516 C3200 ) \nC1516_=_C3286( C1516 C3286 ) C1516_=_C3311( C1516 C3311 ) C1516_=_C3642( C1516 C3642 ) C1516_=_C3827( C1516 C3827 ) C1516_=_C3828( C1516 C3828 ) C1516_=_C3829( C1516 C3829 ) \nC1516_=_C3830( C1516 C3830 ) C1516_=_C3831( C1516 C3831 ) C1516_=_C3832( C1516 C3832 ) C1516_=_C3833( C1516 C3833 ) C1819_=_C1861( C1819 C1861 ) C1819_=_C1955( C1819 C1955 ) \nC1819_=_C2151( C1819 C2151 ) C1819_=_C2773( C1819 C2773 ) C1819_=_C2963( C1819 C2963 ) C1819_=_C2990( C1819 C2990 ) C1819_=_C3034( C1819 C3034 ) C1819_=_C3062( C1819 C3062 ) \nC1819_=_C3123( C1819 C3123 ) C1819_=_C3163( C1819 C3163 ) C1819_=_C3227( C1819 C3227 ) C1819_=_C3267( C1819 C3267 ) C1819_=_C3362( C1819 C3362 ) C1819_=_C3377( C1819 C3377 ) \nC1819_=_C3486( C1819 C3486 ) C1819_=_C3585( C1819 C3585 ) C1819_=_C3652( C1819 C3652 ) C1819_=_C3653( C1819 C3653 ) C1819_=_C3654( C1819 C3654 ) C1819_=_C3655( C1819 C3655 ) \nC1819_=_C3656( C1819 C3656 ) C1819_=_C3657( C1819 C3657 ) C1819_=_C3658( C1819 C3658 ) C1819_=_C3659( C1819 C3659 ) C1819_=_C3660( C1819 C3660 ) C1861_=_C1873( C1861 C1873 ) \nC1861_=_C1955( C1861 C1955 ) C1861_=_C2151( C1861 C2151 ) C1861_=_C2773( C1861 C2773 ) C1861_=_C2963( C1861 C2963 ) C1861_=_C2990( C1861 C2990 ) C1861_=_C3034( C1861 C3034 ) \nC1861_=_C3062( C1861 C3062 ) C1861_=_C3123( C1861 C3123 ) C1861_=_C3163( C1861 C3163 ) C1861_=_C3227( C1861 C3227 ) C1861_=_C3267( C1861 C3267 ) C1861_=_C3362( C1861 C3362 ) \nC1861_=_C3377( C1861 C3377 ) C1861_=_C3486( C1861 C3486 ) C1861_=_C3585( C1861 C3585 ) C1861_=_C3652( C1861 C3652 ) C1861_=_C3653( C1861 C3653 ) C1861_=_C3654( C1861 C3654 ) \nC1861_=_C3655( C1861 C3655 ) C1861_=_C3656( C1861 C3656 ) C1861_=_C3657( C1861 C3657 ) C1861_=_C3658( C1861 C3658 ) C1861_=_C3659( C1861 C3659 ) C1861_=_C3660( C1861 C3660 ) \nC1873_=_C2159( C1873 C2159 ) C1873_=_C2430( C1873 C2430 ) C1873_=_C2494( C1873 C2494 ) C1873_=_C2554( C1873 C2554 ) C1873_=_C2803( C1873 C2803 ) C1873_=_C2973( C1873 C2973 ) \nC1873_=_C2996( C1873 C2996 ) C1873_=_C3133( C1873 C3133 ) C1873_=_C3155( C1873 C3155 ) C1873_=_C3206( C1873 C3206 ) C1873_=_C3238( C1873 C3238 ) C1873_=_C3497( C1873 C3497 ) \nC1873_=_C3509( C1873 C3509 ) C1873_=_C3524( C1873 C3524 ) C1873_=_C3737( C1873 C3737 ) C1873_=_C3802( C1873 C3802 ) C1873_=_C3832( C1873 C3832 ) C1873_=_C3895( C1873 C3895 ) \nC1873_=_C4031( C1873 C4031 ) C1873_=_C4040( C1873 C4040 ) C1873_=_C4065( C1873 C4065 ) C1873_=_C4101( C1873 C4101 ) C1955_=_C2151( C1955 C2151 ) C1955_=_C2773( C1955 C2773 ) \nC1955_=_C2963( C1955 C2963 ) C1955_=_C2990( C1955 C2990 ) C1955_=_C3034( C1955 C3034 ) C1955_=_C3062( C1955 C3062 ) C1955_=_C3123( C1955 C3123 ) C1955_=_C3163( C1955 C3163 ) \nC1955_=_C3227( C1955 C3227 ) C1955_=_C3267( C1955 C3267 ) C1955_=_C3362( C1955 C3362 ) C1955_=_C3377( C1955 C3377 ) C1955_=_C3486( C1955 C3486 ) C1955_=_C3585( C1955 C3585 ) \nC1955_=_C3652( C1955 C3652 ) C1955_=_C3653(</w:t>
      </w:r>
    </w:p>
    <w:p>
      <w:pPr>
        <w:pStyle w:val="PreformattedText"/>
        <w:bidi w:val="0"/>
        <w:spacing w:before="0" w:after="0"/>
        <w:jc w:val="left"/>
        <w:rPr/>
      </w:pPr>
      <w:r>
        <w:rPr/>
        <w:t xml:space="preserve"> </w:t>
      </w:r>
      <w:r>
        <w:rPr/>
        <w:t>C1955 C3653 ) C1955_=_C3654( C1955 C3654 ) C1955_=_C3655( C1955 C3655 ) C1955_=_C3656( C1955 C3656 ) C1955_=_C3657( C1955 C3657 ) \nC1955_=_C3658( C1955 C3658 ) C1955_=_C3659( C1955 C3659 ) C1955_=_C3660( C1955 C3660 ) C2151_=_C2159( C2151 C2159 ) C2151_=_C2773( C2151 C2773 ) C2151_=_C2963( C2151 C2963 ) \nC2151_=_C2990( C2151 C2990 ) C2151_=_C3034( C2151 C3034 ) C2151_=_C3062( C2151 C3062 ) C2151_=_C3123( C2151 C3123 ) C2151_=_C3163( C2151 C3163 ) C2151_=_C3227( C2151 C3227 ) \nC2151_=_C3267( C2151 C3267 ) C2151_=_C3362( C2151 C3362 ) C2151_=_C3377( C2151 C3377 ) C2151_=_C3486( C2151 C3486 ) C2151_=_C3585( C2151 C3585 ) C2151_=_C3652( C2151 C3652 ) \nC2151_=_C3653( C2151 C3653 ) C2151_=_C3654( C2151 C3654 ) C2151_=_C3655( C2151 C3655 ) C2151_=_C3656( C2151 C3656 ) C2151_=_C3657( C2151 C3657 ) C2151_=_C3658( C2151 C3658 ) \nC2151_=_C3659( C2151 C3659 ) C2151_=_C3660( C2151 C3660 ) C2159_=_C2430( C2159 C2430 ) C2159_=_C2494( C2159 C2494 ) C2159_=_C2554( C2159 C2554 ) C2159_=_C2803( C2159 C2803 ) \nC2159_=_C2973( C2159 C2973 ) C2159_=_C2996( C2159 C2996 ) C2159_=_C3133( C2159 C3133 ) C2159_=_C3155( C2159 C3155 ) C2159_=_C3206( C2159 C3206 ) C2159_=_C3238( C2159 C3238 ) \nC2159_=_C3497( C2159 C3497 ) C2159_=_C3509( C2159 C3509 ) C2159_=_C3524( C2159 C3524 ) C2159_=_C3737( C2159 C3737 ) C2159_=_C3802( C2159 C3802 ) C2159_=_C3832( C2159 C3832 ) \nC2159_=_C3895( C2159 C3895 ) C2159_=_C4031( C2159 C4031 ) C2159_=_C4040( C2159 C4040 ) C2159_=_C4065( C2159 C4065 ) C2159_=_C4101( C2159 C4101 ) C2430_=_C2494( C2430 C2494 ) \nC2430_=_C2554( C2430 C2554 ) C2430_=_C2803( C2430 C2803 ) C2430_=_C2973( C2430 C2973 ) C2430_=_C2996( C2430 C2996 ) C2430_=_C3133( C2430 C3133 ) C2430_=_C3155( C2430 C3155 ) \nC2430_=_C3206( C2430 C3206 ) C2430_=_C3238( C2430 C3238 ) C2430_=_C3497( C2430 C3497 ) C2430_=_C3509( C2430 C3509 ) C2430_=_C3524( C2430 C3524 ) C2430_=_C3737( C2430 C3737 ) \nC2430_=_C3802( C2430 C3802 ) C2430_=_C3832( C2430 C3832 ) C2430_=_C3895( C2430 C3895 ) C2430_=_C4031( C2430 C4031 ) C2430_=_C4040( C2430 C4040 ) C2430_=_C4065( C2430 C4065 ) \nC2430_=_C4101( C2430 C4101 ) C2487_=_C2494( C2487 C2494 ) C2487_=_C2548( C2487 C2548 ) C2487_=_C2705( C2487 C2705 ) C2487_=_C2968( C2487 C2968 ) C2487_=_C3004( C2487 C3004 ) \nC2487_=_C3126( C2487 C3126 ) C2487_=_C3165( C2487 C3165 ) C2487_=_C3189( C2487 C3189 ) C2487_=_C3200( C2487 C3200 ) C2487_=_C3286( C2487 C3286 ) C2487_=_C3311( C2487 C3311 ) \nC2487_=_C3642( C2487 C3642 ) C2487_=_C3827( C2487 C3827 ) C2487_=_C3828( C2487 C3828 ) C2487_=_C3829( C2487 C3829 ) C2487_=_C3830( C2487 C3830 ) C2487_=_C3831( C2487 C3831 ) \nC2487_=_C3832( C2487 C3832 ) C2487_=_C3833( C2487 C3833 ) C2494_=_C2554( C2494 C2554 ) C2494_=_C2803( C2494 C2803 ) C2494_=_C2973( C2494 C2973 ) C2494_=_C2996( C2494 C2996 ) \nC2494_=_C3133( C2494 C3133 ) C2494_=_C3155( C2494 C3155 ) C2494_=_C3206( C2494 C3206 ) C2494_=_C3238( C2494 C3238 ) C2494_=_C3497( C2494 C3497 ) C2494_=_C3509( C2494 C3509 ) \nC2494_=_C3524( C2494 C3524 ) C2494_=_C3737( C2494 C3737 ) C2494_=_C3802( C2494 C3802 ) C2494_=_C3832( C2494 C3832 ) C2494_=_C3895( C2494 C3895 ) C2494_=_C4031( C2494 C4031 ) \nC2494_=_C4040( C2494 C4040 ) C2494_=_C4065( C2494 C4065 ) C2494_=_C4101( C2494 C4101 ) C2548_=_C2554( C2548 C2554 ) C2548_=_C2705( C2548 C2705 ) C2548_=_C2968( C2548 C2968 ) \nC2548_=_C3004( C2548 C3004 ) C2548_=_C3126( C2548 C3126 ) C2548_=_C3165( C2548 C3165 ) C2548_=_C3189( C2548 C3189 ) C2548_=_C3200( C2548 C3200 ) C2548_=_C3286( C2548 C3286 ) \nC2548_=_C3311( C2548 C3311 ) C2548_=_C3642( C2548 C3642 ) C2548_=_C3827( C2548 C3827 ) C2548_=_C3828( C2548 C3828 ) C2548_=_C3829( C2548 C3829 ) C2548_=_C3830( C2548 C3830 ) \nC2548_=_C3831( C2548 C3831 ) C2548_=_C3832( C2548 C3832 ) C2548_=_C3833( C2548 C3833 ) C2554_=_C2803( C2554 C2803 ) C2554_=_C2973( C2554 C2973 ) C2554_=_C2996( C2554 C2996 ) \nC2554_=_C3133( C2554 C3133 ) C2554_=_C3155( C2554 C3155 ) C2554_=_C3206( C2554 C3206 ) C2554_=_C3238( C2554 C3238 ) C2554_=_C3497( C2554 C3497 ) C2554_=_C3509( C2554 C3509 ) \nC2554_=_C3524( C2554 C3524 ) C2554_=_C3737( C2554 C3737 ) C2554_=_C3802( C2554 C3802 ) C2554_=_C3832( C2554 C3832 ) C2554_=_C3895( C2554 C3895 ) C2554_=_C4031( C2554 C4031 ) \nC2554_=_C4040( C2554 C4040 ) C2554_=_C4065( C2554 C4065 ) C2554_=_C4101( C2554 C4101 ) C2705_=_C2968( C2705 C2968 ) C2705_=_C3004( C2705 C3004 ) C2705_=_C3126( C2705 C3126 ) \nC2705_=_C3165( C2705 C3165 ) C2705_=_C3189( C2705 C3189 ) C2705_=_C3200( C2705 C3200 ) C2705_=_C3286( C2705 C3286 ) C2705_=_C3311( C2705 C3311 ) C2705_=_C3642( C2705 C3642 ) \nC2705_=_C3827( C2705 C3827 ) C2705_=_C3828( C2705 C3828 ) C2705_=_C3829( C2705 C3829 ) C2705_=_C3830( C2705 C3830 ) C2705_=_C3831( C2705 C3831 ) C2705_=_C3832( C2705 C3832 ) \nC2705_=_C3833( C2705 C3833 ) C2773_=_C2963( C2773 C2963 ) C2773_=_C2990( C2773 C2990 ) C2773_=_C3034( C2773 C3034 ) C2773_=_C3062( C2773 C3062 ) C2773_=_C3123( C2773 C3123 ) \nC2773_=_C3163( C2773 C3163 ) C2773_=_C3227( C2773 C3227 ) C2773_=_C3267( C2773 C3267 ) C2773_=_C3362( C2773 C3362 ) C2773_=_C3377( C2773 C3377 ) C2773_=_C3486( C2773 C3486 ) \nC2773_=_C3585( C2773 C3585 ) C2773_=_C3652( C2773 C3652 ) C2773_=_C3653( C2773 C3653 ) C2773_=_C3654( C2773 C3654 ) C2773_=_C3655( C2773 C3655 ) C2773_=_C3656( C2773 C3656 ) \nC2773_=_C3657( C2773 C3657 ) C2773_=_C3658( C2773 C3658 ) C2773_=_C3659( C2773 C3659 ) C2773_=_C3660( C2773 C3660 ) C2803_=_C2973( C2803 C2973 ) C2803_=_C2996( C2803 C2996 ) \nC2803_=_C3133( C2803 C3133 ) C2803_=_C3155( C2803 C3155 ) C2803_=_C3206( C2803 C3206 ) C2803_=_C3238( C2803 C3238 ) C2803_=_C3497( C2803 C3497 ) C2803_=_C3509( C2803 C3509 ) \nC2803_=_C3524( C2803 C3524 ) C2803_=_C3737( C2803 C3737 ) C2803_=_C3802( C2803 C3802 ) C2803_=_C3832( C2803 C3832 ) C2803_=_C3895( C2803 C3895 ) C2803_=_C4031( C2803 C4031 ) \nC2803_=_C4040( C2803 C4040 ) C2803_=_C4065( C2803 C4065 ) C2803_=_C4101( C2803 C4101 ) C2963_=_C2968( C2963 C2968 ) C2963_=_C2973( C2963 C2973 ) C2963_=_C2990( C2963 C2990 ) \nC2963_=_C3034( C2963 C3034 ) C2963_=_C3062( C2963 C3062 ) C2963_=_C3123( C2963 C3123 ) C2963_=_C3163( C2963 C3163 ) C2963_=_C3227( C2963 C3227 ) C2963_=_C3267( C2963 C3267 ) \nC2963_=_C3362( C2963 C3362 ) C2963_=_C3377( C2963 C3377 ) C2963_=_C3486( C2963 C3486 ) C2963_=_C3585( C2963 C3585 ) C2963_=_C3652( C2963 C3652 ) C2963_=_C3653( C2963 C3653 ) \nC2963_=_C3654( C2963 C3654 ) C2963_=_C3655( C2963 C3655 ) C2963_=_C3656( C2963 C3656 ) C2963_=_C3657( C2963 C3657 ) C2963_=_C3658( C2963 C3658 ) C2963_=_C3659( C2963 C3659 ) \nC2963_=_C3660( C2963 C3660 ) C2968_=_C2973( C2968 C2973 ) C2968_=_C3004( C2968 C3004 ) C2968_=_C3126( C2968 C3126 ) C2968_=_C3165( C2968 C3165 ) C2968_=_C3189( C2968 C3189 ) \nC2968_=_C3200( C2968 C3200 ) C2968_=_C3286( C2968 C3286 ) C2968_=_C3311( C2968 C3311 ) C2968_=_C3642( C2968 C3642 ) C2968_=_C3827( C2968 C3827 ) C2968_=_C3828( C2968 C3828 ) \nC2968_=_C3829( C2968 C3829 ) C2968_=_C3830( C2968 C3830 ) C2968_=_C3831( C2968 C3831 ) C2968_=_C3832( C2968 C3832 ) C2968_=_C3833( C2968 C3833 ) C2973_=_C2996( C2973 C2996 ) \nC2973_=_C3133( C2973 C3133 ) C2973_=_C3155( C2973 C3155 ) C2973_=_C3206( C2973 C3206 ) C2973_=_C3238( C2973 C3238 ) C2973_=_C3497( C2973 C3497 ) C2973_=_C3509( C2973 C3509 ) \nC2973_=_C3524( C2973 C3524 ) C2973_=_C3737( C2973 C3737 ) C2973_=_C3802( C2973 C3802 ) C2973_=_C3832( C2973 C3832 ) C2973_=_C3895( C2973 C3895 ) C2973_=_C4031( C2973 C4031 ) \nC2973_=_C4040( C2973 C4040 ) C2973_=_C4065( C2973 C4065 ) C2973_=_C4101( C2973 C4101 ) C2990_=_C2996( C2990 C2996 ) C2990_=_C3034( C2990 C3034 ) C2990_=_C3062( C2990 C3062 ) \nC2990_=_C3123( C2990 C3123 ) C2990_=_C3163( C2990 C3163 ) C2990_=_C3227( C2990 C3227 ) C2990_=_C3267( C2990 C3267 ) C2990_=_C3362( C2990 C3362 ) C2990_=_C3377( C2990 C3377 ) \nC2990_=_C3486( C2990 C3486 ) C2990_=_C3585( C2990 C3585 ) C2990_=_C3652( C2990 C3652 ) C2990_=_C3653( C2990 C3653 ) C2990_=_C3654( C2990 C3654 ) C2990_=_C3655( C2990 C3655 ) \nC2990_=_C3656( C2990 C3656 ) C2990_=_C3657( C2990 C3657 ) C2990_=_C3658( C2990 C3658 ) C2990_=_C3659( C2990 C3659 ) C2990_=_C3660( C2990 C3660 ) C2996_=_C3133( C2996 C3133 ) \nC2996_=_C3155( C2996 C3155 ) C2996_=_C3206( C2996 C3206 ) C2996_=_C3238( C2996 C3238 ) C2996_=_C3497( C2996 C3497 ) C2996_=_C3509( C2996 C3509 ) C2996_=_C3524( C2996 C3524 ) \nC2996_=_C3737( C2996 C3737 ) C2996_=_C3802( C2996 C3802 ) C2996_=_C3832( C2996 C3832 ) C2996_=_C3895( C2996 C3895 ) C2996_=_C4031( C2996 C4031 ) C2996_=_C4040( C2996 C4040 ) \nC2996_=_C4065( C2996 C4065 ) C2996_=_C4101( C2996 C4101 ) C3004_=_C3126( C3004 C3126 ) C3004_=_C3165( C3004 C3165 ) C3004_=_C3189( C3004 C3189 ) C3004_=_C3200( C3004 C3200 ) \nC3004_=_C3286( C3004 C3286 ) C3004_=_C3311( C3004 C3311 ) C3004_=_C3642( C3004 C3642 ) C3004_=_C3827( C3004 C3827 ) C3004_=_C3828( C3004 C3828 ) C3004_=_C3829( C3004 C3829 ) \nC3004_=_C3830( C3004 C3830 ) C3004_=_C3831( C3004 C3831 ) C3004_=_C3832( C3004 C3832 ) C3004_=_C3833( C3004 C3833 ) C3034_=_C3062( C3034 C3062 ) C3034_=_C3123( C3034 C3123 ) \nC3034_=_C3163( C3034 C3163 ) C3034_=_C3227( C3034 C3227 ) C3034_=_C3267( C3034 C3267 ) C3034_=_C3362( C3034 C3362 ) C3034_=_C3377( C3034 C3377 ) C3034_=_C3486( C3034 C3486 ) \nC3034_=_C3585( C3034 C3585 ) C3034_=_C3652( C3034 C3652 ) C3034_=_C3653( C3034 C3653 ) C3034_=_C3654( C3034 C3654 ) C3034_=_C3655( C3034 C3655 ) C3034_=_C3656( C3034 C3656 ) \nC3034_=_C3657( C3034 C3657 ) C3034_=_C3658( C3034 C3658 ) C3034_=_C3659( C3034 C3659 ) C3034_=_C3660( C3034 C3660 ) C3062_=_C3123( C3062 C3123 ) C3062_=_C3163( C3062 C3163 ) \nC3062_=_C3227( C3062 C3227 ) C3062_=_C3267( C3062 C3267 ) C3062_=_C3362( C3062 C3362 ) C3062_=_C3377( C3062 C3377 ) C3062_=_C3486( C3062 C3486 ) C3062_=_C3585( C3062 C3585 ) \nC3062_=_C3652( C3062 C3652 ) C3062_=_C3653( C3062 C3653 ) C3062_=_C3654( C3062 C3654 ) C3062_=_C3655( C3062 C3655 ) C3062_=_C3656( C3062 C3656 ) C3062_=_C3657( C3062 C3657 ) \nC3062_=_C3658( C3062 C3658 ) C3062_=_C3659( C3062 C3659 ) C3062_=_C3660( C3062 C3660 ) C3123_=_C3126(</w:t>
      </w:r>
    </w:p>
    <w:p>
      <w:pPr>
        <w:pStyle w:val="PreformattedText"/>
        <w:bidi w:val="0"/>
        <w:spacing w:before="0" w:after="0"/>
        <w:jc w:val="left"/>
        <w:rPr/>
      </w:pPr>
      <w:r>
        <w:rPr/>
        <w:t xml:space="preserve"> </w:t>
      </w:r>
      <w:r>
        <w:rPr/>
        <w:t>C3123 C3126 ) C3123_=_C3133( C3123 C3133 ) C3123_=_C3163( C3123 C3163 ) \nC3123_=_C3227( C3123 C3227 ) C3123_=_C3267( C3123 C3267 ) C3123_=_C3362( C3123 C3362 ) C3123_=_C3377( C3123 C3377 ) C3123_=_C3486( C3123 C3486 ) C3123_=_C3585( C3123 C3585 ) \nC3123_=_C3652( C3123 C3652 ) C3123_=_C3653( C3123 C3653 ) C3123_=_C3654( C3123 C3654 ) C3123_=_C3655( C3123 C3655 ) C3123_=_C3656( C3123 C3656 ) C3123_=_C3657( C3123 C3657 ) \nC3123_=_C3658( C3123 C3658 ) C3123_=_C3659( C3123 C3659 ) C3123_=_C3660( C3123 C3660 ) C3126_=_C3133( C3126 C3133 ) C3126_=_C3165( C3126 C3165 ) C3126_=_C3189( C3126 C3189 ) \nC3126_=_C3200( C3126 C3200 ) C3126_=_C3286( C3126 C3286 ) C3126_=_C3311( C3126 C3311 ) C3126_=_C3642( C3126 C3642 ) C3126_=_C3827( C3126 C3827 ) C3126_=_C3828( C3126 C3828 ) \nC3126_=_C3829( C3126 C3829 ) C3126_=_C3830( C3126 C3830 ) C3126_=_C3831( C3126 C3831 ) C3126_=_C3832( C3126 C3832 ) C3126_=_C3833( C3126 C3833 ) C3133_=_C3155( C3133 C3155 ) \nC3133_=_C3206( C3133 C3206 ) C3133_=_C3238( C3133 C3238 ) C3133_=_C3497( C3133 C3497 ) C3133_=_C3509( C3133 C3509 ) C3133_=_C3524( C3133 C3524 ) C3133_=_C3737( C3133 C3737 ) \nC3133_=_C3802( C3133 C3802 ) C3133_=_C3832( C3133 C3832 ) C3133_=_C3895( C3133 C3895 ) C3133_=_C4031( C3133 C4031 ) C3133_=_C4040( C3133 C4040 ) C3133_=_C4065( C3133 C4065 ) \nC3133_=_C4101( C3133 C4101 ) C3155_=_C3206( C3155 C3206 ) C3155_=_C3238( C3155 C3238 ) C3155_=_C3497( C3155 C3497 ) C3155_=_C3509( C3155 C3509 ) C3155_=_C3524( C3155 C3524 ) \nC3155_=_C3737( C3155 C3737 ) C3155_=_C3802( C3155 C3802 ) C3155_=_C3832( C3155 C3832 ) C3155_=_C3895( C3155 C3895 ) C3155_=_C4031( C3155 C4031 ) C3155_=_C4040( C3155 C4040 ) \nC3155_=_C4065( C3155 C4065 ) C3155_=_C4101( C3155 C4101 ) C3163_=_C3165( C3163 C3165 ) C3163_=_C3227( C3163 C3227 ) C3163_=_C3267( C3163 C3267 ) C3163_=_C3362( C3163 C3362 ) \nC3163_=_C3377( C3163 C3377 ) C3163_=_C3486( C3163 C3486 ) C3163_=_C3585( C3163 C3585 ) C3163_=_C3652( C3163 C3652 ) C3163_=_C3653( C3163 C3653 ) C3163_=_C3654( C3163 C3654 ) \nC3163_=_C3655( C3163 C3655 ) C3163_=_C3656( C3163 C3656 ) C3163_=_C3657( C3163 C3657 ) C3163_=_C3658( C3163 C3658 ) C3163_=_C3659( C3163 C3659 ) C3163_=_C3660( C3163 C3660 ) \nC3165_=_C3189( C3165 C3189 ) C3165_=_C3200( C3165 C3200 ) C3165_=_C3286( C3165 C3286 ) C3165_=_C3311( C3165 C3311 ) C3165_=_C3642( C3165 C3642 ) C3165_=_C3827( C3165 C3827 ) \nC3165_=_C3828( C3165 C3828 ) C3165_=_C3829( C3165 C3829 ) C3165_=_C3830( C3165 C3830 ) C3165_=_C3831( C3165 C3831 ) C3165_=_C3832( C3165 C3832 ) C3165_=_C3833( C3165 C3833 ) \nC3189_=_C3200( C3189 C3200 ) C3189_=_C3286( C3189 C3286 ) C3189_=_C3311( C3189 C3311 ) C3189_=_C3642( C3189 C3642 ) C3189_=_C3827( C3189 C3827 ) C3189_=_C3828( C3189 C3828 ) \nC3189_=_C3829( C3189 C3829 ) C3189_=_C3830( C3189 C3830 ) C3189_=_C3831( C3189 C3831 ) C3189_=_C3832( C3189 C3832 ) C3189_=_C3833( C3189 C3833 ) C3200_=_C3206( C3200 C3206 ) \nC3200_=_C3286( C3200 C3286 ) C3200_=_C3311( C3200 C3311 ) C3200_=_C3642( C3200 C3642 ) C3200_=_C3827( C3200 C3827 ) C3200_=_C3828( C3200 C3828 ) C3200_=_C3829( C3200 C3829 ) \nC3200_=_C3830( C3200 C3830 ) C3200_=_C3831( C3200 C3831 ) C3200_=_C3832( C3200 C3832 ) C3200_=_C3833( C3200 C3833 ) C3206_=_C3238( C3206 C3238 ) C3206_=_C3497( C3206 C3497 ) \nC3206_=_C3509( C3206 C3509 ) C3206_=_C3524( C3206 C3524 ) C3206_=_C3737( C3206 C3737 ) C3206_=_C3802( C3206 C3802 ) C3206_=_C3832( C3206 C3832 ) C3206_=_C3895( C3206 C3895 ) \nC3206_=_C4031( C3206 C4031 ) C3206_=_C4040( C3206 C4040 ) C3206_=_C4065( C3206 C4065 ) C3206_=_C4101( C3206 C4101 ) C3227_=_C3238( C3227 C3238 ) C3227_=_C3267( C3227 C3267 ) \nC3227_=_C3362( C3227 C3362 ) C3227_=_C3377( C3227 C3377 ) C3227_=_C3486( C3227 C3486 ) C3227_=_C3585( C3227 C3585 ) C3227_=_C3652( C3227 C3652 ) C3227_=_C3653( C3227 C3653 ) \nC3227_=_C3654( C3227 C3654 ) C3227_=_C3655( C3227 C3655 ) C3227_=_C3656( C3227 C3656 ) C3227_=_C3657( C3227 C3657 ) C3227_=_C3658( C3227 C3658 ) C3227_=_C3659( C3227 C3659 ) \nC3227_=_C3660( C3227 C3660 ) C3238_=_C3497( C3238 C3497 ) C3238_=_C3509( C3238 C3509 ) C3238_=_C3524( C3238 C3524 ) C3238_=_C3737( C3238 C3737 ) C3238_=_C3802( C3238 C3802 ) \nC3238_=_C3832( C3238 C3832 ) C3238_=_C3895( C3238 C3895 ) C3238_=_C4031( C3238 C4031 ) C3238_=_C4040( C3238 C4040 ) C3238_=_C4065( C3238 C4065 ) C3238_=_C4101( C3238 C4101 ) \nC3267_=_C3362( C3267 C3362 ) C3267_=_C3377( C3267 C3377 ) C3267_=_C3486( C3267 C3486 ) C3267_=_C3585( C3267 C3585 ) C3267_=_C3652( C3267 C3652 ) C3267_=_C3653( C3267 C3653 ) \nC3267_=_C3654( C3267 C3654 ) C3267_=_C3655( C3267 C3655 ) C3267_=_C3656( C3267 C3656 ) C3267_=_C3657( C3267 C3657 ) C3267_=_C3658( C3267 C3658 ) C3267_=_C3659( C3267 C3659 ) \nC3267_=_C3660( C3267 C3660 ) C3286_=_C3311( C3286 C3311 ) C3286_=_C3642( C3286 C3642 ) C3286_=_C3827( C3286 C3827 ) C3286_=_C3828( C3286 C3828 ) C3286_=_C3829( C3286 C3829 ) \nC3286_=_C3830( C3286 C3830 ) C3286_=_C3831( C3286 C3831 ) C3286_=_C3832( C3286 C3832 ) C3286_=_C3833( C3286 C3833 ) C3311_=_C3642( C3311 C3642 ) C3311_=_C3827( C3311 C3827 ) \nC3311_=_C3828( C3311 C3828 ) C3311_=_C3829( C3311 C3829 ) C3311_=_C3830( C3311 C3830 ) C3311_=_C3831( C3311 C3831 ) C3311_=_C3832( C3311 C3832 ) C3311_=_C3833( C3311 C3833 ) \nC3362_=_C3377( C3362 C3377 ) C3362_=_C3486( C3362 C3486 ) C3362_=_C3585( C3362 C3585 ) C3362_=_C3652( C3362 C3652 ) C3362_=_C3653( C3362 C3653 ) C3362_=_C3654( C3362 C3654 ) \nC3362_=_C3655( C3362 C3655 ) C3362_=_C3656( C3362 C3656 ) C3362_=_C3657( C3362 C3657 ) C3362_=_C3658( C3362 C3658 ) C3362_=_C3659( C3362 C3659 ) C3362_=_C3660( C3362 C3660 ) \nC3377_=_C3486( C3377 C3486 ) C3377_=_C3585( C3377 C3585 ) C3377_=_C3652( C3377 C3652 ) C3377_=_C3653( C3377 C3653 ) C3377_=_C3654( C3377 C3654 ) C3377_=_C3655( C3377 C3655 ) \nC3377_=_C3656( C3377 C3656 ) C3377_=_C3657( C3377 C3657 ) C3377_=_C3658( C3377 C3658 ) C3377_=_C3659( C3377 C3659 ) C3377_=_C3660( C3377 C3660 ) C3486_=_C3497( C3486 C3497 ) \nC3486_=_C3585( C3486 C3585 ) C3486_=_C3652( C3486 C3652 ) C3486_=_C3653( C3486 C3653 ) C3486_=_C3654( C3486 C3654 ) C3486_=_C3655( C3486 C3655 ) C3486_=_C3656( C3486 C3656 ) \nC3486_=_C3657( C3486 C3657 ) C3486_=_C3658( C3486 C3658 ) C3486_=_C3659( C3486 C3659 ) C3486_=_C3660( C3486 C3660 ) C3497_=_C3509( C3497 C3509 ) C3497_=_C3524( C3497 C3524 ) \nC3497_=_C3737( C3497 C3737 ) C3497_=_C3802( C3497 C3802 ) C3497_=_C3832( C3497 C3832 ) C3497_=_C3895( C3497 C3895 ) C3497_=_C4031( C3497 C4031 ) C3497_=_C4040( C3497 C4040 ) \nC3497_=_C4065( C3497 C4065 ) C3497_=_C4101( C3497 C4101 ) C3509_=_C3524( C3509 C3524 ) C3509_=_C3737( C3509 C3737 ) C3509_=_C3802( C3509 C3802 ) C3509_=_C3832( C3509 C3832 ) \nC3509_=_C3895( C3509 C3895 ) C3509_=_C4031( C3509 C4031 ) C3509_=_C4040( C3509 C4040 ) C3509_=_C4065( C3509 C4065 ) C3509_=_C4101( C3509 C4101 ) C3524_=_C3737( C3524 C3737 ) \nC3524_=_C3802( C3524 C3802 ) C3524_=_C3832( C3524 C3832 ) C3524_=_C3895( C3524 C3895 ) C3524_=_C4031( C3524 C4031 ) C3524_=_C4040( C3524 C4040 ) C3524_=_C4065( C3524 C4065 ) \nC3524_=_C4101( C3524 C4101 ) C3585_=_C3652( C3585 C3652 ) C3585_=_C3653( C3585 C3653 ) C3585_=_C3654( C3585 C3654 ) C3585_=_C3655( C3585 C3655 ) C3585_=_C3656( C3585 C3656 ) \nC3585_=_C3657( C3585 C3657 ) C3585_=_C3658( C3585 C3658 ) C3585_=_C3659( C3585 C3659 ) C3585_=_C3660( C3585 C3660 ) C3642_=_C3827( C3642 C3827 ) C3642_=_C3828( C3642 C3828 ) \nC3642_=_C3829( C3642 C3829 ) C3642_=_C3830( C3642 C3830 ) C3642_=_C3831( C3642 C3831 ) C3642_=_C3832( C3642 C3832 ) C3642_=_C3833( C3642 C3833 ) C3652_=_C3653( C3652 C3653 ) \nC3652_=_C3654( C3652 C3654 ) C3652_=_C3655( C3652 C3655 ) C3652_=_C3656( C3652 C3656 ) C3652_=_C3657( C3652 C3657 ) C3652_=_C3658( C3652 C3658 ) C3652_=_C3659( C3652 C3659 ) \nC3652_=_C3660( C3652 C3660 ) C3653_=_C3654( C3653 C3654 ) C3653_=_C3655( C3653 C3655 ) C3653_=_C3656( C3653 C3656 ) C3653_=_C3657( C3653 C3657 ) C3653_=_C3658( C3653 C3658 ) \nC3653_=_C3659( C3653 C3659 ) C3653_=_C3660( C3653 C3660 ) C3653_=_C3802( C3653 C3802 ) C3654_=_C3655( C3654 C3655 ) C3654_=_C3656( C3654 C3656 ) C3654_=_C3657( C3654 C3657 ) \nC3654_=_C3658( C3654 C3658 ) C3654_=_C3659( C3654 C3659 ) C3654_=_C3660( C3654 C3660 ) C3655_=_C3656( C3655 C3656 ) C3655_=_C3657( C3655 C3657 ) C3655_=_C3658( C3655 C3658 ) \nC3655_=_C3659( C3655 C3659 ) C3655_=_C3660( C3655 C3660 ) C3656_=_C3657( C3656 C3657 ) C3656_=_C3658( C3656 C3658 ) C3656_=_C3659( C3656 C3659 ) C3656_=_C3660( C3656 C3660 ) \nC3657_=_C3658( C3657 C3658 ) C3657_=_C3659( C3657 C3659 ) C3657_=_C3660( C3657 C3660 ) C3658_=_C3659( C3658 C3659 ) C3658_=_C3660( C3658 C3660 ) C3658_=_C4031( C3658 C4031 ) \nC3659_=_C3660( C3659 C3660 ) C3659_=_C4040( C3659 C4040 ) C3660_=_C4065( C3660 C4065 ) C3737_=_C3802( C3737 C3802 ) C3737_=_C3832( C3737 C3832 ) C3737_=_C3895( C3737 C3895 ) \nC3737_=_C4031( C3737 C4031 ) C3737_=_C4040( C3737 C4040 ) C3737_=_C4065( C3737 C4065 ) C3737_=_C4101( C3737 C4101 ) C3802_=_C3832( C3802 C3832 ) C3802_=_C3895( C3802 C3895 ) \nC3802_=_C4031( C3802 C4031 ) C3802_=_C4040( C3802 C4040 ) C3802_=_C4065( C3802 C4065 ) C3802_=_C4101( C3802 C4101 ) C3827_=_C3828( C3827 C3828 ) C3827_=_C3829( C3827 C3829 ) \nC3827_=_C3830( C3827 C3830 ) C3827_=_C3831( C3827 C3831 ) C3827_=_C3832( C3827 C3832 ) C3827_=_C3833( C3827 C3833 ) C3828_=_C3829( C3828 C3829 ) C3828_=_C3830( C3828 C3830 ) \nC3828_=_C3831( C3828 C3831 ) C3828_=_C3832( C3828 C3832 ) C3828_=_C3833( C3828 C3833 ) C3829_=_C3830( C3829 C3830 ) C3829_=_C3831( C3829 C3831 ) C3829_=_C3832( C3829 C3832 ) \nC3829_=_C3833( C3829 C3833 ) C3830_=_C3831( C3830 C3831 ) C3830_=_C3832( C3830 C3832 ) C3830_=_C3833( C3830 C3833 ) C3831_=_C3832( C3831 C3832 ) C3831_=_C3833( C3831 C3833 ) \nC3832_=_C3833( C3832 C3833 ) C3832_=_C3895( C3832 C3895 ) C3832_=_C4031( C3832 C4031 ) C3832_=_C4040( C3832 C4040 ) C3832_=_C4065( C3832 C4065 ) C3832_=_C4101( C3832 C4101 ) \nC3895_=_C4031( C3895 C4031 ) C3895_=_C4040( C3895 C4040 ) C3895_=_C4065( C3895 C4065 ) C3895_=_C4101( C3895 C4101 ) C4031_=_C4040( C4031 C4040 ) C4031_=_C4065(</w:t>
      </w:r>
    </w:p>
    <w:p>
      <w:pPr>
        <w:pStyle w:val="PreformattedText"/>
        <w:bidi w:val="0"/>
        <w:spacing w:before="0" w:after="0"/>
        <w:jc w:val="left"/>
        <w:rPr/>
      </w:pPr>
      <w:r>
        <w:rPr/>
        <w:t xml:space="preserve"> </w:t>
      </w:r>
      <w:r>
        <w:rPr/>
        <w:t>C4031 C4065 ) \nC4031_=_C4101( C4031 C4101 ) C4040_=_C4065( C4040 C4065 ) C4040_=_C4101( C4040 C4101 ) C4065_=_C4101( C4065 C4101 ) "];131-&gt;201[label="106: C451 C471 C476 C506 C507 \nC508 C509 C510 C511 C512 C513 \nC514 C515 C516 C517 C518 C519 \nC520 C521 C522 C523 C524 C525 \nC527 C528 C529 C531 C532 C543 \nC549 C567 C616 C643 C651 C824 \nC874 C918 C1330 C1336 C1516 C1819 \nC1861 C1873 C1955 C2151 C2159 C2430 \nC2487 C2494 C2548 C2554 C2705 C2773 \nC2803 C2963 C2968 C2973 C2990 C2996 \nC3004 C3034 C3062 C3123 C3126 C3133 \nC3155 C3163 C3165 C3189 C3200 C3206 \nC3227 C3238 C3267 C3286 C3311 C3362 \nC3377 C3486 C3497 C3509 C3524 C3585 \nC3642 C3652 C3653 C3654 C3655 C3656 \nC3657 C3658 C3659 C3660 C3737 C3802 \nC3827 C3828 C3829 C3830 C3831 C3833 \nC3895 C4031 C4040 C4065 C4101 \n1392: C451_=_C471 ,C451_=_C476 ,C451_=_C506 ,C451_=_C507 ,C451_=_C508 ,\nC451_=_C509 ,C451_=_C510 ,C451_=_C511 ,C451_=_C512 ,C451_=_C513 ,C451_=_C514 ,\nC451_=_C515 ,C451_=_C516 ,C451_=_C517 ,C451_=_C518 ,C451_=_C519 ,C451_=_C520 ,\nC451_=_C521 ,C451_=_C522 ,C451_=_C523 ,C451_=_C524 ,C451_=_C525 ,C451_=_C527 ,\nC451_=_C528 ,C451_=_C529 ,C451_=_C531 ,C451_=_C532 ,C471_=_C476 ,C471_=_C543 ,\nC471_=_C567 ,C471_=_C616 ,C471_=_C824 ,C471_=_C918 ,C471_=_C1330 ,C471_=_C1516 ,\nC471_=_C2487 ,C471_=_C2548 ,C471_=_C2705 ,C471_=_C2968 ,C471_=_C3004 ,C471_=_C3126 ,\nC471_=_C3165 ,C471_=_C3189 ,C471_=_C3200 ,C471_=_C3286 ,C471_=_C3311 ,C471_=_C3642 ,\nC471_=_C3827 ,C471_=_C3828 ,C471_=_C3829 ,C471_=_C3830 ,C471_=_C3831 ,C471_=_C3833 ,\nC476_=_C549 ,C476_=_C651 ,C476_=_C1336 ,C476_=_C1873 ,C476_=_C2159 ,C476_=_C2430 ,\nC476_=_C2494 ,C476_=_C2554 ,C476_=_C2803 ,C476_=_C2973 ,C476_=_C2996 ,C476_=_C3133 ,\nC476_=_C3155 ,C476_=_C3206 ,C476_=_C3238 ,C476_=_C3497 ,C476_=_C3509 ,C476_=_C3524 ,\nC476_=_C3737 ,C476_=_C3802 ,C476_=_C3895 ,C476_=_C4031 ,C476_=_C4040 ,C476_=_C4065 ,\nC476_=_C4101 ,C506_=_C507 ,C506_=_C508 ,C506_=_C509 ,C506_=_C510 ,C506_=_C511 ,\nC506_=_C512 ,C506_=_C513 ,C506_=_C514 ,C506_=_C515 ,C506_=_C516 ,C506_=_C517 ,\nC506_=_C518 ,C506_=_C519 ,C506_=_C520 ,C506_=_C521 ,C506_=_C522 ,C506_=_C523 ,\nC506_=_C524 ,C506_=_C525 ,C506_=_C527 ,C506_=_C528 ,C506_=_C529 ,C506_=_C531 ,\nC506_=_C532 ,C506_=_C543 ,C506_=_C549 ,C507_=_C508 ,C507_=_C509 ,C507_=_C510 ,\nC507_=_C511 ,C507_=_C512 ,C507_=_C513 ,C507_=_C514 ,C507_=_C515 ,C507_=_C516 ,\nC507_=_C517 ,C507_=_C518 ,C507_=_C519 ,C507_=_C520 ,C507_=_C521 ,C507_=_C522 ,\nC507_=_C523 ,C507_=_C524 ,C507_=_C525 ,C507_=_C527 ,C507_=_C528 ,C507_=_C529 ,\nC507_=_C531 ,C507_=_C532 ,C508_=_C509 ,C508_=_C510 ,C508_=_C511 ,C508_=_C512 ,\nC508_=_C513 ,C508_=_C514 ,C508_=_C515 ,C508_=_C516 ,C508_=_C517 ,C508_=_C518 ,\nC508_=_C519 ,C508_=_C520 ,C508_=_C521 ,C508_=_C522 ,C508_=_C523 ,C508_=_C524 ,\nC508_=_C525 ,C508_=_C527 ,C508_=_C528 ,C508_=_C529 ,C508_=_C531 ,C508_=_C532 ,\nC509_=_C510 ,C509_=_C511 ,C509_=_C512 ,C509_=_C513 ,C509_=_C514 ,C509_=_C515 ,\nC509_=_C516 ,C509_=_C517 ,C509_=_C518 ,C509_=_C519 ,C509_=_C520 ,C509_=_C521 ,\nC509_=_C522 ,C509_=_C523 ,C509_=_C524 ,C509_=_C525 ,C509_=_C527 ,C509_=_C528 ,\nC509_=_C529 ,C509_=_C531 ,C509_=_C532 ,C509_=_C1330 ,C509_=_C1336 ,C510_=_C511 ,\nC510_=_C512 ,C510_=_C513 ,C510_=_C514 ,C510_=_C515 ,C510_=_C516 ,C510_=_C517 ,\nC510_=_C518 ,C510_=_C519 ,C510_=_C520 ,C510_=_C521 ,C510_=_C522 ,C510_=_C523 ,\nC510_=_C524 ,C510_=_C525 ,C510_=_C527 ,C510_=_C528 ,C510_=_C529 ,C510_=_C531 ,\nC510_=_C532 ,C510_=_C1955 ,C511_=_C512 ,C511_=_C513 ,C511_=_C514 ,C511_=_C515 ,\nC511_=_C516 ,C511_=_C517 ,C511_=_C518 ,C511_=_C519 ,C511_=_C520 ,C511_=_C521 ,\nC511_=_C522 ,C511_=_C523 ,C511_=_C524 ,C511_=_C525 ,C511_=_C527 ,C511_=_C528 ,\nC511_=_C529 ,C511_=_C531 ,C511_=_C532 ,C512_=_C513 ,C512_=_C514 ,C512_=_C515 ,\nC512_=_C516 ,C512_=_C517 ,C512_=_C518 ,C512_=_C519 ,C512_=_C520 ,C512_=_C521 ,\nC512_=_C522 ,C512_=_C523 ,C512_=_C524 ,C512_=_C525 ,C512_=_C527 ,C512_=_C528 ,\nC512_=_C529 ,C512_=_C531 ,C512_=_C532 ,C513_=_C514 ,C513_=_C515 ,C513_=_C516 ,\nC513_=_C517 ,C513_=_C518 ,C513_=_C519 ,C513_=_C520 ,C513_=_C521 ,C513_=_C522 ,\nC513_=_C523 ,C513_=_C524 ,C513_=_C525 ,C513_=_C527 ,C513_=_C528 ,C513_=_C529 ,\nC513_=_C531 ,C513_=_C532 ,C514_=_C515 ,C514_=_C516 ,C514_=_C517 ,C514_=_C518 ,\nC514_=_C519 ,C514_=_C520 ,C514_=_C521 ,C514_=_C522 ,C514_=_C523 ,C514_=_C524 ,\nC514_=_C525 ,C514_=_C527 ,C514_=_C528 ,C514_=_C529 ,C514_=_C531 ,C514_=_C532 ,\nC515_=_C516 ,C515_=_C517 ,C515_=_C518 ,C515_=_C519 ,C515_=_C520 ,C515_=_C521 ,\nC515_=_C522 ,C515_=_C523 ,C515_=_C524 ,C515_=_C525 ,C515_=_C527 ,C515_=_C528 ,\nC515_=_C529 ,C515_=_C531 ,C515_=_C532 ,C515_=_C2487 ,C515_=_C2494 ,C516_=_C517 ,\nC516_=_C518 ,C516_=_C519 ,C516_=_C520 ,C516_=_C521 ,C516_=_C522 ,C516_=_C523 ,\nC516_=_C524 ,C516_=_C525 ,C516_=_C527 ,C516_=_C528 ,C516_=_C529 ,C516_=_C531 ,\nC516_=_C532 ,C516_=_C2548 ,C516_=_C2554 ,C517_=_C518 ,C517_=_C519 ,C517_=_C520 ,\nC517_=_C521 ,C517_=_C522 ,C517_=_C523 ,C517_=_C524 ,C517_=_C525 ,C517_=_C527 ,\nC517_=_C528 ,C517_=_C529 ,C517_=_C531 ,C517_=_C532 ,C517_=_C2963 ,C517_=_C2968 ,\nC517_=_C2973 ,C518_=_C519 ,C518_=_C520 ,C518_=_C521 ,C518_=_C522 ,C518_=_C523 ,\nC518_=_C524 ,C518_=_C525 ,C518_=_C527 ,C518_=_C528 ,C518_=_C529 ,C518_=_C531 ,\nC518_=_C532 ,C518_=_C3200 ,C518_=_C3206 ,C519_=_C520 ,C519_=_C521 ,C519_=_C522 ,\nC519_=_C523 ,C519_=_C524 ,C519_=_C525 ,C519_=_C527 ,C519_=_C528 ,C519_=_C529 ,\nC519_=_C531 ,C519_=_C532 ,C520_=_C521 ,C520_=_C522 ,C520_=_C523 ,C520_=_C524 ,\nC520_=_C525 ,C520_=_C527 ,C520_=_C528 ,C520_=_C529 ,C520_=_C531 ,C520_=_C532 ,\nC521_=_C522 ,C521_=_C523 ,C521_=_C524 ,C521_=_C525 ,C521_=_C527 ,C521_=_C528 ,\nC521_=_C529 ,C521_=_C531 ,C521_=_C532 ,C522_=_C523 ,C522_=_C524 ,C522_=_C525 ,\nC522_=_C527 ,C522_=_C528 ,C522_=_C529 ,C522_=_C531 ,C522_=_C532 ,C523_=_C524 ,\nC523_=_C525 ,C523_=_C527 ,C523_=_C528 ,C523_=_C529 ,C523_=_C531 ,C523_=_C532 ,\nC524_=_C525 ,C524_=_C527 ,C524_=_C528 ,C524_=_C529 ,C524_=_C531 ,C524_=_C532 ,\nC525_=_C527 ,C525_=_C528 ,C525_=_C529 ,C525_=_C531 ,C525_=_C532 ,C527_=_C528 ,\nC527_=_C529 ,C527_=_C531 ,C527_=_C532 ,C528_=_C529 ,C528_=_C531 ,C528_=_C532 ,\nC529_=_C531 ,C529_=_C532 ,C531_=_C532 ,C543_=_C549 ,C543_=_C567 ,C543_=_C616 ,\nC543_=_C824 ,C543_=_C918 ,C543_=_C1330 ,C543_=_C1516 ,C543_=_C2487 ,C543_=_C2548 ,\nC543_=_C2705 ,C543_=_C2968 ,C543_=_C3004 ,C543_=_C3126 ,C543_=_C3165 ,C543_=_C3189 ,\nC543_=_C3200 ,C543_=_C3286 ,C543_=_C3311 ,C543_=_C3642 ,C543_=_C3827 ,C543_=_C3828 ,\nC543_=_C3829 ,C543_=_C3830 ,C543_=_C3831 ,C543_=_C3833 ,C549_=_C651 ,C549_=_C1336 ,\nC549_=_C1873 ,C549_=_C2159 ,C549_=_C2430 ,C549_=_C2494 ,C549_=_C2554 ,C549_=_C2803 ,\nC549_=_C2973 ,C549_=_C2996 ,C549_=_C3133 ,C549_=_C3155 ,C549_=_C3206 ,C549_=_C3238 ,\nC549_=_C3497 ,C549_=_C3509 ,C549_=_C3524 ,C549_=_C3737 ,C549_=_C3802 ,C549_=_C3895 ,\nC549_=_C4031 ,C549_=_C4040 ,C549_=_C4065 ,C549_=_C4101 ,C567_=_C616 ,C567_=_C824 ,\nC567_=_C918 ,C567_=_C1330 ,C567_=_C1516 ,C567_=_C2487 ,C567_=_C2548 ,C567_=_C2705 ,\nC567_=_C2968 ,C567_=_C3004 ,C567_=_C3126 ,C567_=_C3165 ,C567_=_C3189 ,C567_=_C3200 ,\nC567_=_C3286 ,C567_=_C3311 ,C567_=_C3642 ,C567_=_C3827 ,C567_=_C3828 ,C567_=_C3829 ,\nC567_=_C3830 ,C567_=_C3831 ,C567_=_C3833 ,C616_=_C824 ,C616_=_C918 ,C616_=_C1330 ,\nC616_=_C1516 ,C616_=_C2487 ,C616_=_C2548 ,C616_=_C2705 ,C616_=_C2968 ,C616_=_C3004 ,\nC616_=_C3126 ,C616_=_C3165 ,C616_=_C3189 ,C616_=_C3200 ,C616_=_C3286 ,C616_=_C3311 ,\nC616_=_C3642 ,C616_=_C3827 ,C616_=_C3828 ,C616_=_C3829 ,C616_=_C3830 ,C616_=_C3831 ,\nC616_=_C3833 ,C643_=_C651 ,C643_=_C874 ,C643_=_C1819 ,C643_=_C1861 ,C643_=_C1955 ,\nC643_=_C2151 ,C643_=_C2773 ,C643_=_C2963 ,C643_=_C2990 ,C643_=_C3034 ,C643_=_C3062 ,\nC643_=_C3123 ,C643_=_C3163 ,C643_=_C3227 ,C643_=_C3267 ,C643_=_C3362 ,C643_=_C3377 ,\nC643_=_C3486 ,C643_=_C3585 ,C643_=_C3652 ,C643_=_C3653 ,C643_=_C3654 ,C643_=_C3655 ,\nC643_=_C3656 ,C643_=_C3657 ,C643_=_C3658 ,C643_=_C3659 ,C643_=_C3660 ,C651_=_C1336 ,\nC651_=_C1873 ,C651_=_C2159 ,C651_=_C2430 ,C651_=_C2494 ,C651_=_C2554 ,C651_=_C2803 ,\nC651_=_C2973 ,C651_=_C2996 ,C651_=_C3133 ,C651_=_C3155 ,C651_=_C3206 ,C651_=_C3238 ,\nC651_=_C3497 ,C651_=_C3509 ,C651_=_C3524 ,C651_=_C3737 ,C651_=_C3802 ,C651_=_C3895 ,\nC651_=_C4031 ,C651_=_C4040 ,C651_=_C4065 ,C651_=_C4101 ,C824_=_C918 ,C824_=_C1330 ,\nC824_=_C1516 ,C824_=_C2487 ,C824_=_C2548 ,C824_=_C2705 ,C824_=_C2968 ,C824_=_C3004 ,\nC824_=_C3126 ,C824_=_C3165 ,C824_=_C3189 ,C824_=_C3200 ,C824_=_C3286 ,C824_=_C3311 ,\nC824_=_C3642 ,C824_=_C3827 ,C824_=_C3828 ,C824_=_C3829 ,C824_=_C3830 ,C824_=_C3831 ,\nC824_=_C3833 ,C874_=_C1819 ,C874_=_C1861 ,C874_=_C1955 ,C874_=_C2151 ,C874_=_C2773 ,\nC874_=_C2963 ,C874_=_C2990 ,C874_=_C3034 ,C874_=_C3062 ,C874_=_C3123 ,C874_=_C3163 ,\nC874_=_C3227 ,C874_=_C3267 ,C874_=_C3362 ,C874_=_C3377 ,C874_=_C3486 ,C874_=_C3585 ,\nC874_=_C3652 ,C874_=_C3653 ,C874_=_C3654 ,C874_=_C3655 ,C874_=_C3656 ,C874_=_C3657 ,\nC874_=_C3658 ,C874_=_C3659 ,C874_=_C3660 ,C918_=_C1330 ,C918_=_C1516 ,C918_=_C2487 ,\nC918_=_C2548 ,C918_=_C2705 ,C918_=_C2968 ,C918_=_C3004 ,C918_=_C3126 ,C918_=_C3165 ,\nC918_=_C3189 ,C918_=_C3200 ,C918_=_C3286 ,C918_=_C3311 ,C918_=_C3642 ,C918_=_C3827 ,\nC918_=_C3828 ,C918_=_C3829 ,C918_=_C3830 ,C918_=_C3831 ,C918_=_C3833 ,C1330_=_C1336 ,\nC1330_=_C1516 ,C1330_=_C2487 ,C1330_=_C2548 ,C1330_=_C2705 ,C1330_=_C2968 ,C1330_=_C3004 ,\nC1330_=_C3126 ,C1330_=_C3165 ,C1330_=_C3189 ,C1330_=_C3200 ,C1330_=_C3286 ,C1330_=_C3311 ,\nC1330_=_C3642 ,C1330_=_C3827 ,C1330_=_C3828 ,C1330_=_C3829 ,C1330_=_C3830 ,C1330_=_C3831 ,\nC1330_=_C3833 ,C1336_=_C1873 ,C1336_=_C2159 ,C1336_=_C2430 ,C1336_=_C2494 ,C1336_=_C2554 ,\nC1336_=_C2803 ,C1336_=_C2973 ,C1336_=_C2996 ,C1336_=_C3133 ,C1336_=_C3155 ,C1336_=_C3206 ,\nC1336_=_C3238 ,C1336_=_C3497 ,C1336_=_C3509 ,C1336_=_C3524 ,C1336_=_C3737 ,C1336_=_C3802 ,\nC1336_=_C3895 ,C1336_=_C4031 ,C1336_=_C4040 ,C1336_=_C4065 ,C1336_=_C4101 ,C1516_=_C2487 ,\nC1516_=_C2548 ,C1516_=_C2705 ,C1516_=_C2968 ,C1516_=_C3004 ,C1516_=_C3126 ,C1516_=_C3165 ,\nC1516_=_C3189 ,C1516_=_C3200 ,C1516_=_C3286 ,C1516_=_C3311</w:t>
      </w:r>
    </w:p>
    <w:p>
      <w:pPr>
        <w:pStyle w:val="PreformattedText"/>
        <w:bidi w:val="0"/>
        <w:spacing w:before="0" w:after="0"/>
        <w:jc w:val="left"/>
        <w:rPr/>
      </w:pPr>
      <w:r>
        <w:rPr/>
        <w:t xml:space="preserve"> </w:t>
      </w:r>
      <w:r>
        <w:rPr/>
        <w:t>,C1516_=_C3642 ,C1516_=_C3827 ,\nC1516_=_C3828 ,C1516_=_C3829 ,C1516_=_C3830 ,C1516_=_C3831 ,C1516_=_C3833 ,C1819_=_C1861 ,\nC1819_=_C1955 ,C1819_=_C2151 ,C1819_=_C2773 ,C1819_=_C2963 ,C1819_=_C2990 ,C1819_=_C3034 ,\nC1819_=_C3062 ,C1819_=_C3123 ,C1819_=_C3163 ,C1819_=_C3227 ,C1819_=_C3267 ,C1819_=_C3362 ,\nC1819_=_C3377 ,C1819_=_C3486 ,C1819_=_C3585 ,C1819_=_C3652 ,C1819_=_C3653 ,C1819_=_C3654 ,\nC1819_=_C3655 ,C1819_=_C3656 ,C1819_=_C3657 ,C1819_=_C3658 ,C1819_=_C3659 ,C1819_=_C3660 ,\nC1861_=_C1873 ,C1861_=_C1955 ,C1861_=_C2151 ,C1861_=_C2773 ,C1861_=_C2963 ,C1861_=_C2990 ,\nC1861_=_C3034 ,C1861_=_C3062 ,C1861_=_C3123 ,C1861_=_C3163 ,C1861_=_C3227 ,C1861_=_C3267 ,\nC1861_=_C3362 ,C1861_=_C3377 ,C1861_=_C3486 ,C1861_=_C3585 ,C1861_=_C3652 ,C1861_=_C3653 ,\nC1861_=_C3654 ,C1861_=_C3655 ,C1861_=_C3656 ,C1861_=_C3657 ,C1861_=_C3658 ,C1861_=_C3659 ,\nC1861_=_C3660 ,C1873_=_C2159 ,C1873_=_C2430 ,C1873_=_C2494 ,C1873_=_C2554 ,C1873_=_C2803 ,\nC1873_=_C2973 ,C1873_=_C2996 ,C1873_=_C3133 ,C1873_=_C3155 ,C1873_=_C3206 ,C1873_=_C3238 ,\nC1873_=_C3497 ,C1873_=_C3509 ,C1873_=_C3524 ,C1873_=_C3737 ,C1873_=_C3802 ,C1873_=_C3895 ,\nC1873_=_C4031 ,C1873_=_C4040 ,C1873_=_C4065 ,C1873_=_C4101 ,C1955_=_C2151 ,C1955_=_C2773 ,\nC1955_=_C2963 ,C1955_=_C2990 ,C1955_=_C3034 ,C1955_=_C3062 ,C1955_=_C3123 ,C1955_=_C3163 ,\nC1955_=_C3227 ,C1955_=_C3267 ,C1955_=_C3362 ,C1955_=_C3377 ,C1955_=_C3486 ,C1955_=_C3585 ,\nC1955_=_C3652 ,C1955_=_C3653 ,C1955_=_C3654 ,C1955_=_C3655 ,C1955_=_C3656 ,C1955_=_C3657 ,\nC1955_=_C3658 ,C1955_=_C3659 ,C1955_=_C3660 ,C2151_=_C2159 ,C2151_=_C2773 ,C2151_=_C2963 ,\nC2151_=_C2990 ,C2151_=_C3034 ,C2151_=_C3062 ,C2151_=_C3123 ,C2151_=_C3163 ,C2151_=_C3227 ,\nC2151_=_C3267 ,C2151_=_C3362 ,C2151_=_C3377 ,C2151_=_C3486 ,C2151_=_C3585 ,C2151_=_C3652 ,\nC2151_=_C3653 ,C2151_=_C3654 ,C2151_=_C3655 ,C2151_=_C3656 ,C2151_=_C3657 ,C2151_=_C3658 ,\nC2151_=_C3659 ,C2151_=_C3660 ,C2159_=_C2430 ,C2159_=_C2494 ,C2159_=_C2554 ,C2159_=_C2803 ,\nC2159_=_C2973 ,C2159_=_C2996 ,C2159_=_C3133 ,C2159_=_C3155 ,C2159_=_C3206 ,C2159_=_C3238 ,\nC2159_=_C3497 ,C2159_=_C3509 ,C2159_=_C3524 ,C2159_=_C3737 ,C2159_=_C3802 ,C2159_=_C3895 ,\nC2159_=_C4031 ,C2159_=_C4040 ,C2159_=_C4065 ,C2159_=_C4101 ,C2430_=_C2494 ,C2430_=_C2554 ,\nC2430_=_C2803 ,C2430_=_C2973 ,C2430_=_C2996 ,C2430_=_C3133 ,C2430_=_C3155 ,C2430_=_C3206 ,\nC2430_=_C3238 ,C2430_=_C3497 ,C2430_=_C3509 ,C2430_=_C3524 ,C2430_=_C3737 ,C2430_=_C3802 ,\nC2430_=_C3895 ,C2430_=_C4031 ,C2430_=_C4040 ,C2430_=_C4065 ,C2430_=_C4101 ,C2487_=_C2494 ,\nC2487_=_C2548 ,C2487_=_C2705 ,C2487_=_C2968 ,C2487_=_C3004 ,C2487_=_C3126 ,C2487_=_C3165 ,\nC2487_=_C3189 ,C2487_=_C3200 ,C2487_=_C3286 ,C2487_=_C3311 ,C2487_=_C3642 ,C2487_=_C3827 ,\nC2487_=_C3828 ,C2487_=_C3829 ,C2487_=_C3830 ,C2487_=_C3831 ,C2487_=_C3833 ,C2494_=_C2554 ,\nC2494_=_C2803 ,C2494_=_C2973 ,C2494_=_C2996 ,C2494_=_C3133 ,C2494_=_C3155 ,C2494_=_C3206 ,\nC2494_=_C3238 ,C2494_=_C3497 ,C2494_=_C3509 ,C2494_=_C3524 ,C2494_=_C3737 ,C2494_=_C3802 ,\nC2494_=_C3895 ,C2494_=_C4031 ,C2494_=_C4040 ,C2494_=_C4065 ,C2494_=_C4101 ,C2548_=_C2554 ,\nC2548_=_C2705 ,C2548_=_C2968 ,C2548_=_C3004 ,C2548_=_C3126 ,C2548_=_C3165 ,C2548_=_C3189 ,\nC2548_=_C3200 ,C2548_=_C3286 ,C2548_=_C3311 ,C2548_=_C3642 ,C2548_=_C3827 ,C2548_=_C3828 ,\nC2548_=_C3829 ,C2548_=_C3830 ,C2548_=_C3831 ,C2548_=_C3833 ,C2554_=_C2803 ,C2554_=_C2973 ,\nC2554_=_C2996 ,C2554_=_C3133 ,C2554_=_C3155 ,C2554_=_C3206 ,C2554_=_C3238 ,C2554_=_C3497 ,\nC2554_=_C3509 ,C2554_=_C3524 ,C2554_=_C3737 ,C2554_=_C3802 ,C2554_=_C3895 ,C2554_=_C4031 ,\nC2554_=_C4040 ,C2554_=_C4065 ,C2554_=_C4101 ,C2705_=_C2968 ,C2705_=_C3004 ,C2705_=_C3126 ,\nC2705_=_C3165 ,C2705_=_C3189 ,C2705_=_C3200 ,C2705_=_C3286 ,C2705_=_C3311 ,C2705_=_C3642 ,\nC2705_=_C3827 ,C2705_=_C3828 ,C2705_=_C3829 ,C2705_=_C3830 ,C2705_=_C3831 ,C2705_=_C3833 ,\nC2773_=_C2963 ,C2773_=_C2990 ,C2773_=_C3034 ,C2773_=_C3062 ,C2773_=_C3123 ,C2773_=_C3163 ,\nC2773_=_C3227 ,C2773_=_C3267 ,C2773_=_C3362 ,C2773_=_C3377 ,C2773_=_C3486 ,C2773_=_C3585 ,\nC2773_=_C3652 ,C2773_=_C3653 ,C2773_=_C3654 ,C2773_=_C3655 ,C2773_=_C3656 ,C2773_=_C3657 ,\nC2773_=_C3658 ,C2773_=_C3659 ,C2773_=_C3660 ,C2803_=_C2973 ,C2803_=_C2996 ,C2803_=_C3133 ,\nC2803_=_C3155 ,C2803_=_C3206 ,C2803_=_C3238 ,C2803_=_C3497 ,C2803_=_C3509 ,C2803_=_C3524 ,\nC2803_=_C3737 ,C2803_=_C3802 ,C2803_=_C3895 ,C2803_=_C4031 ,C2803_=_C4040 ,C2803_=_C4065 ,\nC2803_=_C4101 ,C2963_=_C2968 ,C2963_=_C2973 ,C2963_=_C2990 ,C2963_=_C3034 ,C2963_=_C3062 ,\nC2963_=_C3123 ,C2963_=_C3163 ,C2963_=_C3227 ,C2963_=_C3267 ,C2963_=_C3362 ,C2963_=_C3377 ,\nC2963_=_C3486 ,C2963_=_C3585 ,C2963_=_C3652 ,C2963_=_C3653 ,C2963_=_C3654 ,C2963_=_C3655 ,\nC2963_=_C3656 ,C2963_=_C3657 ,C2963_=_C3658 ,C2963_=_C3659 ,C2963_=_C3660 ,C2968_=_C2973 ,\nC2968_=_C3004 ,C2968_=_C3126 ,C2968_=_C3165 ,C2968_=_C3189 ,C2968_=_C3200 ,C2968_=_C3286 ,\nC2968_=_C3311 ,C2968_=_C3642 ,C2968_=_C3827 ,C2968_=_C3828 ,C2968_=_C3829 ,C2968_=_C3830 ,\nC2968_=_C3831 ,C2968_=_C3833 ,C2973_=_C2996 ,C2973_=_C3133 ,C2973_=_C3155 ,C2973_=_C3206 ,\nC2973_=_C3238 ,C2973_=_C3497 ,C2973_=_C3509 ,C2973_=_C3524 ,C2973_=_C3737 ,C2973_=_C3802 ,\nC2973_=_C3895 ,C2973_=_C4031 ,C2973_=_C4040 ,C2973_=_C4065 ,C2973_=_C4101 ,C2990_=_C2996 ,\nC2990_=_C3034 ,C2990_=_C3062 ,C2990_=_C3123 ,C2990_=_C3163 ,C2990_=_C3227 ,C2990_=_C3267 ,\nC2990_=_C3362 ,C2990_=_C3377 ,C2990_=_C3486 ,C2990_=_C3585 ,C2990_=_C3652 ,C2990_=_C3653 ,\nC2990_=_C3654 ,C2990_=_C3655 ,C2990_=_C3656 ,C2990_=_C3657 ,C2990_=_C3658 ,C2990_=_C3659 ,\nC2990_=_C3660 ,C2996_=_C3133 ,C2996_=_C3155 ,C2996_=_C3206 ,C2996_=_C3238 ,C2996_=_C3497 ,\nC2996_=_C3509 ,C2996_=_C3524 ,C2996_=_C3737 ,C2996_=_C3802 ,C2996_=_C3895 ,C2996_=_C4031 ,\nC2996_=_C4040 ,C2996_=_C4065 ,C2996_=_C4101 ,C3004_=_C3126 ,C3004_=_C3165 ,C3004_=_C3189 ,\nC3004_=_C3200 ,C3004_=_C3286 ,C3004_=_C3311 ,C3004_=_C3642 ,C3004_=_C3827 ,C3004_=_C3828 ,\nC3004_=_C3829 ,C3004_=_C3830 ,C3004_=_C3831 ,C3004_=_C3833 ,C3034_=_C3062 ,C3034_=_C3123 ,\nC3034_=_C3163 ,C3034_=_C3227 ,C3034_=_C3267 ,C3034_=_C3362 ,C3034_=_C3377 ,C3034_=_C3486 ,\nC3034_=_C3585 ,C3034_=_C3652 ,C3034_=_C3653 ,C3034_=_C3654 ,C3034_=_C3655 ,C3034_=_C3656 ,\nC3034_=_C3657 ,C3034_=_C3658 ,C3034_=_C3659 ,C3034_=_C3660 ,C3062_=_C3123 ,C3062_=_C3163 ,\nC3062_=_C3227 ,C3062_=_C3267 ,C3062_=_C3362 ,C3062_=_C3377 ,C3062_=_C3486 ,C3062_=_C3585 ,\nC3062_=_C3652 ,C3062_=_C3653 ,C3062_=_C3654 ,C3062_=_C3655 ,C3062_=_C3656 ,C3062_=_C3657 ,\nC3062_=_C3658 ,C3062_=_C3659 ,C3062_=_C3660 ,C3123_=_C3126 ,C3123_=_C3133 ,C3123_=_C3163 ,\nC3123_=_C3227 ,C3123_=_C3267 ,C3123_=_C3362 ,C3123_=_C3377 ,C3123_=_C3486 ,C3123_=_C3585 ,\nC3123_=_C3652 ,C3123_=_C3653 ,C3123_=_C3654 ,C3123_=_C3655 ,C3123_=_C3656 ,C3123_=_C3657 ,\nC3123_=_C3658 ,C3123_=_C3659 ,C3123_=_C3660 ,C3126_=_C3133 ,C3126_=_C3165 ,C3126_=_C3189 ,\nC3126_=_C3200 ,C3126_=_C3286 ,C3126_=_C3311 ,C3126_=_C3642 ,C3126_=_C3827 ,C3126_=_C3828 ,\nC3126_=_C3829 ,C3126_=_C3830 ,C3126_=_C3831 ,C3126_=_C3833 ,C3133_=_C3155 ,C3133_=_C3206 ,\nC3133_=_C3238 ,C3133_=_C3497 ,C3133_=_C3509 ,C3133_=_C3524 ,C3133_=_C3737 ,C3133_=_C3802 ,\nC3133_=_C3895 ,C3133_=_C4031 ,C3133_=_C4040 ,C3133_=_C4065 ,C3133_=_C4101 ,C3155_=_C3206 ,\nC3155_=_C3238 ,C3155_=_C3497 ,C3155_=_C3509 ,C3155_=_C3524 ,C3155_=_C3737 ,C3155_=_C3802 ,\nC3155_=_C3895 ,C3155_=_C4031 ,C3155_=_C4040 ,C3155_=_C4065 ,C3155_=_C4101 ,C3163_=_C3165 ,\nC3163_=_C3227 ,C3163_=_C3267 ,C3163_=_C3362 ,C3163_=_C3377 ,C3163_=_C3486 ,C3163_=_C3585 ,\nC3163_=_C3652 ,C3163_=_C3653 ,C3163_=_C3654 ,C3163_=_C3655 ,C3163_=_C3656 ,C3163_=_C3657 ,\nC3163_=_C3658 ,C3163_=_C3659 ,C3163_=_C3660 ,C3165_=_C3189 ,C3165_=_C3200 ,C3165_=_C3286 ,\nC3165_=_C3311 ,C3165_=_C3642 ,C3165_=_C3827 ,C3165_=_C3828 ,C3165_=_C3829 ,C3165_=_C3830 ,\nC3165_=_C3831 ,C3165_=_C3833 ,C3189_=_C3200 ,C3189_=_C3286 ,C3189_=_C3311 ,C3189_=_C3642 ,\nC3189_=_C3827 ,C3189_=_C3828 ,C3189_=_C3829 ,C3189_=_C3830 ,C3189_=_C3831 ,C3189_=_C3833 ,\nC3200_=_C3206 ,C3200_=_C3286 ,C3200_=_C3311 ,C3200_=_C3642 ,C3200_=_C3827 ,C3200_=_C3828 ,\nC3200_=_C3829 ,C3200_=_C3830 ,C3200_=_C3831 ,C3200_=_C3833 ,C3206_=_C3238 ,C3206_=_C3497 ,\nC3206_=_C3509 ,C3206_=_C3524 ,C3206_=_C3737 ,C3206_=_C3802 ,C3206_=_C3895 ,C3206_=_C4031 ,\nC3206_=_C4040 ,C3206_=_C4065 ,C3206_=_C4101 ,C3227_=_C3238 ,C3227_=_C3267 ,C3227_=_C3362 ,\nC3227_=_C3377 ,C3227_=_C3486 ,C3227_=_C3585 ,C3227_=_C3652 ,C3227_=_C3653 ,C3227_=_C3654 ,\nC3227_=_C3655 ,C3227_=_C3656 ,C3227_=_C3657 ,C3227_=_C3658 ,C3227_=_C3659 ,C3227_=_C3660 ,\nC3238_=_C3497 ,C3238_=_C3509 ,C3238_=_C3524 ,C3238_=_C3737 ,C3238_=_C3802 ,C3238_=_C3895 ,\nC3238_=_C4031 ,C3238_=_C4040 ,C3238_=_C4065 ,C3238_=_C4101 ,C3267_=_C3362 ,C3267_=_C3377 ,\nC3267_=_C3486 ,C3267_=_C3585 ,C3267_=_C3652 ,C3267_=_C3653 ,C3267_=_C3654 ,C3267_=_C3655 ,\nC3267_=_C3656 ,C3267_=_C3657 ,C3267_=_C3658 ,C3267_=_C3659 ,C3267_=_C3660 ,C3286_=_C3311 ,\nC3286_=_C3642 ,C3286_=_C3827 ,C3286_=_C3828 ,C3286_=_C3829 ,C3286_=_C3830 ,C3286_=_C3831 ,\nC3286_=_C3833 ,C3311_=_C3642 ,C3311_=_C3827 ,C3311_=_C3828 ,C3311_=_C3829 ,C3311_=_C3830 ,\nC3311_=_C3831 ,C3311_=_C3833 ,C3362_=_C3377 ,C3362_=_C3486 ,C3362_=_C3585 ,C3362_=_C3652 ,\nC3362_=_C3653 ,C3362_=_C3654 ,C3362_=_C3655 ,C3362_=_C3656 ,C3362_=_C3657 ,C3362_=_C3658 ,\nC3362_=_C3659 ,C3362_=_C3660 ,C3377_=_C3486 ,C3377_=_C3585 ,C3377_=_C3652 ,C3377_=_C3653 ,\nC3377_=_C3654 ,C3377_=_C3655 ,C3377_=_C3656 ,C3377_=_C3657 ,C3377_=_C3658 ,C3377_=_C3659 ,\nC3377_=_C3660 ,C3486_=_C3497 ,C3486_=_C3585 ,C3486_=_C3652 ,C3486_=_C3653 ,C3486_=_C3654 ,\nC3486_=_C3655 ,C3486_=_C3656 ,C3486_=_C3657 ,C3486_=_C3658 ,C3486_=_C3659 ,C3486_=_C3660 ,\nC3497_=_C3509 ,C3497_=_C3524 ,C3497_=_C3737 ,C3497_=_C3802 ,C3497_=_C3895 ,C3497_=_C4031 ,\nC3497_=_C4040 ,C3497_=_C4065 ,C3497_=_C4101 ,C3509_=_C3524 ,C3509_=_C3737 ,C3509_=_C3802 ,\nC3509_=_C3895 ,C3509_=_C4031 ,C3509_=_C4040 ,C3509_=_C4065 ,C3509_=_C4101 ,C3524_=_C3737 ,\nC3524_=_C3802 ,C3524_=_C3895 ,C3524_=_C4031 ,C3524_=_C4040 ,C3524_=_C4065 ,C3524_=_C4101 ,\nC3585_=_C3652 ,C3585_=_C3653</w:t>
      </w:r>
    </w:p>
    <w:p>
      <w:pPr>
        <w:pStyle w:val="PreformattedText"/>
        <w:bidi w:val="0"/>
        <w:spacing w:before="0" w:after="0"/>
        <w:jc w:val="left"/>
        <w:rPr/>
      </w:pPr>
      <w:r>
        <w:rPr/>
        <w:t xml:space="preserve"> </w:t>
      </w:r>
      <w:r>
        <w:rPr/>
        <w:t>,C3585_=_C3654 ,C3585_=_C3655 ,C3585_=_C3656 ,C3585_=_C3657 ,\nC3585_=_C3658 ,C3585_=_C3659 ,C3585_=_C3660 ,C3642_=_C3827 ,C3642_=_C3828 ,C3642_=_C3829 ,\nC3642_=_C3830 ,C3642_=_C3831 ,C3642_=_C3833 ,C3652_=_C3653 ,C3652_=_C3654 ,C3652_=_C3655 ,\nC3652_=_C3656 ,C3652_=_C3657 ,C3652_=_C3658 ,C3652_=_C3659 ,C3652_=_C3660 ,C3653_=_C3654 ,\nC3653_=_C3655 ,C3653_=_C3656 ,C3653_=_C3657 ,C3653_=_C3658 ,C3653_=_C3659 ,C3653_=_C3660 ,\nC3653_=_C3802 ,C3654_=_C3655 ,C3654_=_C3656 ,C3654_=_C3657 ,C3654_=_C3658 ,C3654_=_C3659 ,\nC3654_=_C3660 ,C3655_=_C3656 ,C3655_=_C3657 ,C3655_=_C3658 ,C3655_=_C3659 ,C3655_=_C3660 ,\nC3656_=_C3657 ,C3656_=_C3658 ,C3656_=_C3659 ,C3656_=_C3660 ,C3657_=_C3658 ,C3657_=_C3659 ,\nC3657_=_C3660 ,C3658_=_C3659 ,C3658_=_C3660 ,C3658_=_C4031 ,C3659_=_C3660 ,C3659_=_C4040 ,\nC3660_=_C4065 ,C3737_=_C3802 ,C3737_=_C3895 ,C3737_=_C4031 ,C3737_=_C4040 ,C3737_=_C4065 ,\nC3737_=_C4101 ,C3802_=_C3895 ,C3802_=_C4031 ,C3802_=_C4040 ,C3802_=_C4065 ,C3802_=_C4101 ,\nC3827_=_C3828 ,C3827_=_C3829 ,C3827_=_C3830 ,C3827_=_C3831 ,C3827_=_C3833 ,C3828_=_C3829 ,\nC3828_=_C3830 ,C3828_=_C3831 ,C3828_=_C3833 ,C3829_=_C3830 ,C3829_=_C3831 ,C3829_=_C3833 ,\nC3830_=_C3831 ,C3830_=_C3833 ,C3831_=_C3833 ,C3895_=_C4031 ,C3895_=_C4040 ,C3895_=_C4065 ,\nC3895_=_C4101 ,C4031_=_C4040 ,C4031_=_C4065 ,C4031_=_C4101 ,C4040_=_C4065 ,C4040_=_C4101 ,\nC4065_=_C4101 ,"];202[shape=box, label="id:202 level: 6\n102: C489 C693 C741 C764 C867 \nC869 C871 C889 C986 C1013 C1059 \nC1160 C1165 C1281 C1284 C1324 C1443 \nC1446 C1511 C1530 C1640 C1643 C1713 \nC1725 C1791 C1807 C1809 C1945 C1946 \nC1949 C2008 C2102 C2106 C2140 C2143 \nC2147 C2242 C2307 C2325 C2326 C2340 \nC2343 C2394 C2414 C2433 C2435 C2436 \nC2437 C2438 C2439 C2440 C2441 C2442 \nC2443 C2444 C2445 C2446 C2447 C2617 \nC2673 C2687 C2767 C2768 C2769 C2770 \nC2771 C2772 C2773 C2774 C2775 C2776 \nC2787 C2902 C2944 C2982 C2983 C2984 \nC2986 C2987 C2988 C2989 C2990 C2991 \nC2992 C2993 C2994 C2995 C2996 C2997 \nC3002 C3160 C3359 C3375 C3376 C3377 \nC3378 C3379 C3380 C3381 C3382 C3383 \nC3384 \n1334: C489_=_C871( C489 C871 ) C489_=_C1284( C489 C1284 ) C489_=_C1511( C489 C1511 ) C489_=_C1713( C489 C1713 ) C489_=_C1791( C489 C1791 ) \nC489_=_C1949( C489 C1949 ) C489_=_C2008( C489 C2008 ) C489_=_C2106( C489 C2106 ) C489_=_C2147( C489 C2147 ) C489_=_C2771( C489 C2771 ) C489_=_C2902( C489 C2902 ) \nC489_=_C2944( C489 C2944 ) C489_=_C3002( C489 C3002 ) C489_=_C3160( C489 C3160 ) C489_=_C3359( C489 C3359 ) C489_=_C3375( C489 C3375 ) C489_=_C3376( C489 C3376 ) \nC489_=_C3377( C489 C3377 ) C489_=_C3378( C489 C3378 ) C489_=_C3379( C489 C3379 ) C489_=_C3380( C489 C3380 ) C489_=_C3381( C489 C3381 ) C489_=_C3382( C489 C3382 ) \nC489_=_C3383( C489 C3383 ) C489_=_C3384( C489 C3384 ) C693_=_C741( C693 C741 ) C693_=_C867( C693 C867 ) C693_=_C1165( C693 C1165 ) C693_=_C1281( C693 C1281 ) \nC693_=_C1446( C693 C1446 ) C693_=_C1643( C693 C1643 ) C693_=_C1809( C693 C1809 ) C693_=_C1945( C693 C1945 ) C693_=_C2102( C693 C2102 ) C693_=_C2140( C693 C2140 ) \nC693_=_C2307( C693 C2307 ) C693_=_C2325( C693 C2325 ) C693_=_C2343( C693 C2343 ) C693_=_C2617( C693 C2617 ) C693_=_C2687( C693 C2687 ) C693_=_C2767( C693 C2767 ) \nC693_=_C2768( C693 C2768 ) C693_=_C2769( C693 C2769 ) C693_=_C2770( C693 C2770 ) C693_=_C2771( C693 C2771 ) C693_=_C2772( C693 C2772 ) C693_=_C2773( C693 C2773 ) \nC693_=_C2774( C693 C2774 ) C693_=_C2775( C693 C2775 ) C693_=_C2776( C693 C2776 ) C741_=_C867( C741 C867 ) C741_=_C1165( C741 C1165 ) C741_=_C1281( C741 C1281 ) \nC741_=_C1446( C741 C1446 ) C741_=_C1643( C741 C1643 ) C741_=_C1809( C741 C1809 ) C741_=_C1945( C741 C1945 ) C741_=_C2102( C741 C2102 ) C741_=_C2140( C741 C2140 ) \nC741_=_C2307( C741 C2307 ) C741_=_C2325( C741 C2325 ) C741_=_C2343( C741 C2343 ) C741_=_C2617( C741 C2617 ) C741_=_C2687( C741 C2687 ) C741_=_C2767( C741 C2767 ) \nC741_=_C2768( C741 C2768 ) C741_=_C2769( C741 C2769 ) C741_=_C2770( C741 C2770 ) C741_=_C2771( C741 C2771 ) C741_=_C2772( C741 C2772 ) C741_=_C2773( C741 C2773 ) \nC741_=_C2774( C741 C2774 ) C741_=_C2775( C741 C2775 ) C741_=_C2776( C741 C2776 ) C764_=_C986( C764 C986 ) C764_=_C1059( C764 C1059 ) C764_=_C1160( C764 C1160 ) \nC764_=_C1443( C764 C1443 ) C764_=_C1530( C764 C1530 ) C764_=_C1640( C764 C1640 ) C764_=_C1725( C764 C1725 ) C764_=_C1807( C764 C1807 ) C764_=_C2242( C764 C2242 ) \nC764_=_C2340( C764 C2340 ) C764_=_C2394( C764 C2394 ) C764_=_C2433( C764 C2433 ) C764_=_C2435( C764 C2435 ) C764_=_C2436( C764 C2436 ) C764_=_C2437( C764 C2437 ) \nC764_=_C2438( C764 C2438 ) C764_=_C2439( C764 C2439 ) C764_=_C2440( C764 C2440 ) C764_=_C2441( C764 C2441 ) C764_=_C2442( C764 C2442 ) C764_=_C2443( C764 C2443 ) \nC764_=_C2444( C764 C2444 ) C764_=_C2445( C764 C2445 ) C764_=_C2446( C764 C2446 ) C764_=_C2447( C764 C2447 ) C867_=_C869( C867 C869 ) C867_=_C871( C867 C871 ) \nC867_=_C1165( C867 C1165 ) C867_=_C1281( C867 C1281 ) C867_=_C1446( C867 C1446 ) C867_=_C1643( C867 C1643 ) C867_=_C1809( C867 C1809 ) C867_=_C1945( C867 C1945 ) \nC867_=_C2102( C867 C2102 ) C867_=_C2140( C867 C2140 ) C867_=_C2307( C867 C2307 ) C867_=_C2325( C867 C2325 ) C867_=_C2343( C867 C2343 ) C867_=_C2617( C867 C2617 ) \nC867_=_C2687( C867 C2687 ) C867_=_C2767( C867 C2767 ) C867_=_C2768( C867 C2768 ) C867_=_C2769( C867 C2769 ) C867_=_C2770( C867 C2770 ) C867_=_C2771( C867 C2771 ) \nC867_=_C2772( C867 C2772 ) C867_=_C2773( C867 C2773 ) C867_=_C2774( C867 C2774 ) C867_=_C2775( C867 C2775 ) C867_=_C2776( C867 C2776 ) C869_=_C871( C869 C871 ) \nC869_=_C889( C869 C889 ) C869_=_C1013( C869 C1013 ) C869_=_C1324( C869 C1324 ) C869_=_C1946( C869 C1946 ) C869_=_C2143( C869 C2143 ) C869_=_C2326( C869 C2326 ) \nC869_=_C2414( C869 C2414 ) C869_=_C2673( C869 C2673 ) C869_=_C2767( C869 C2767 ) C869_=_C2787( C869 C2787 ) C869_=_C2982( C869 C2982 ) C869_=_C2983( C869 C2983 ) \nC869_=_C2984( C869 C2984 ) C869_=_C2986( C869 C2986 ) C869_=_C2987( C869 C2987 ) C869_=_C2988( C869 C2988 ) C869_=_C2989( C869 C2989 ) C869_=_C2990( C869 C2990 ) \nC869_=_C2991( C869 C2991 ) C869_=_C2992( C869 C2992 ) C869_=_C2993( C869 C2993 ) C869_=_C2994( C869 C2994 ) C869_=_C2995( C869 C2995 ) C869_=_C2996( C869 C2996 ) \nC869_=_C2997( C869 C2997 ) C871_=_C1284( C871 C1284 ) C871_=_C1511( C871 C1511 ) C871_=_C1713( C871 C1713 ) C871_=_C1791( C871 C1791 ) C871_=_C1949( C871 C1949 ) \nC871_=_C2008( C871 C2008 ) C871_=_C2106( C871 C2106 ) C871_=_C2147( C871 C2147 ) C871_=_C2771( C871 C2771 ) C871_=_C2902( C871 C2902 ) C871_=_C2944( C871 C2944 ) \nC871_=_C3002( C871 C3002 ) C871_=_C3160( C871 C3160 ) C871_=_C3359( C871 C3359 ) C871_=_C3375( C871 C3375 ) C871_=_C3376( C871 C3376 ) C871_=_C3377( C871 C3377 ) \nC871_=_C3378( C871 C3378 ) C871_=_C3379( C871 C3379 ) C871_=_C3380( C871 C3380 ) C871_=_C3381( C871 C3381 ) C871_=_C3382( C871 C3382 ) C871_=_C3383( C871 C3383 ) \nC871_=_C3384( C871 C3384 ) C889_=_C1013( C889 C1013 ) C889_=_C1324( C889 C1324 ) C889_=_C1946( C889 C1946 ) C889_=_C2143( C889 C2143 ) C889_=_C2326( C889 C2326 ) \nC889_=_C2414( C889 C2414 ) C889_=_C2673( C889 C2673 ) C889_=_C2767( C889 C2767 ) C889_=_C2787( C889 C2787 ) C889_=_C2982( C889 C2982 ) C889_=_C2983( C889 C2983 ) \nC889_=_C2984( C889 C2984 ) C889_=_C2986( C889 C2986 ) C889_=_C2987( C889 C2987 ) C889_=_C2988( C889 C2988 ) C889_=_C2989( C889 C2989 ) C889_=_C2990( C889 C2990 ) \nC889_=_C2991( C889 C2991 ) C889_=_C2992( C889 C2992 ) C889_=_C2993( C889 C2993 ) C889_=_C2994( C889 C2994 ) C889_=_C2995( C889 C2995 ) C889_=_C2996( C889 C2996 ) \nC889_=_C2997( C889 C2997 ) C986_=_C1059( C986 C1059 ) C986_=_C1160( C986 C1160 ) C986_=_C1443( C986 C1443 ) C986_=_C1530( C986 C1530 ) C986_=_C1640( C986 C1640 ) \nC986_=_C1725( C986 C1725 ) C986_=_C1807( C986 C1807 ) C986_=_C2242( C986 C2242 ) C986_=_C2340( C986 C2340 ) C986_=_C2394( C986 C2394 ) C986_=_C2433( C986 C2433 ) \nC986_=_C2435( C986 C2435 ) C986_=_C2436( C986 C2436 ) C986_=_C2437( C986 C2437 ) C986_=_C2438( C986 C2438 ) C986_=_C2439( C986 C2439 ) C986_=_C2440( C986 C2440 ) \nC986_=_C2441( C986 C2441 ) C986_=_C2442( C986 C2442 ) C986_=_C2443( C986 C2443 ) C986_=_C2444( C986 C2444 ) C986_=_C2445( C986 C2445 ) C986_=_C2446( C986 C2446 ) \nC986_=_C2447( C986 C2447 ) C1013_=_C1324( C1013 C1324 ) C1013_=_C1946( C1013 C1946 ) C1013_=_C2143( C1013 C2143 ) C1013_=_C2326( C1013 C2326 ) C1013_=_C2414( C1013 C2414 ) \nC1013_=_C2673( C1013 C2673 ) C1013_=_C2767( C1013 C2767 ) C1013_=_C2787( C1013 C2787 ) C1013_=_C2982( C1013 C2982 ) C1013_=_C2983( C1013 C2983 ) C1013_=_C2984( C1013 C2984 ) \nC1013_=_C2986( C1013 C2986 ) C1013_=_C2987( C1013 C2987 ) C1013_=_C2988( C1013 C2988 ) C1013_=_C2989( C1013 C2989 ) C1013_=_C2990( C1013 C2990 ) C1013_=_C2991( C1013 C2991 ) \nC1013_=_C2992( C1013 C2992 ) C1013_=_C2993( C1013 C2993 ) C1013_=_C2994( C1013 C2994 ) C1013_=_C2995( C1013 C2995 ) C1013_=_C2996( C1013 C2996 ) C1013_=_C2997( C1013 C2997 ) \nC1059_=_C1160( C1059 C1160 ) C1059_=_C1443( C1059 C1443 ) C1059_=_C1530( C1059 C1530 ) C1059_=_C1640( C1059 C1640 ) C1059_=_C1725( C1059 C1725 ) C1059_=_C1807( C1059 C1807 ) \nC1059_=_C2242( C1059 C2242 ) C1059_=_C2340( C1059 C2340 ) C1059_=_C2394( C1059 C2394 ) C1059_=_C2433( C1059 C2433 ) C1059_=_C2435( C1059 C2435 ) C1059_=_C2436( C1059 C2436 ) \nC1059_=_C2437( C1059 C2437 ) C1059_=_C2438( C1059 C2438 ) C1059_=_C2439( C1059 C2439 ) C1059_=_C2440( C1059 C2440 ) C1059_=_C2441( C1059 C2441 ) C1059_=_C2442( C1059 C2442 ) \nC1059_=_C2443( C1059 C2443 ) C1059_=_C2444( C1059 C2444 ) C1059_=_C2445( C1059 C2445 ) C1059_=_C2446( C1059 C2446 ) C1059_=_C2447( C1059 C2447 ) C1160_=_C1165( C1160 C1165 ) \nC1160_=_C1443( C1160 C1443 ) C1160_=_C1530( C1160 C1530 ) C1160_=_C1640( C1160 C1640 ) C1160_=_C1725( C1160 C1725 ) C1160_=_C1807( C1160 C1807 ) C1160_=_C2242( C1160 C2242 ) \nC1160_=_C2340( C1160 C2340 ) C1160_=_C2394( C1160 C2394 ) C1160_=_C2433( C1160 C2433 ) C1160_=_C2435( C1160 C2435 ) C1160_=_C2436( C1160 C2436 ) C1160_=_C2437( C1160 C2437 ) \nC1160_=_C2438( C1160 C2438 ) C1160_=_C2439( C1160 C2439 ) C1160_=_C2440(</w:t>
      </w:r>
    </w:p>
    <w:p>
      <w:pPr>
        <w:pStyle w:val="PreformattedText"/>
        <w:bidi w:val="0"/>
        <w:spacing w:before="0" w:after="0"/>
        <w:jc w:val="left"/>
        <w:rPr/>
      </w:pPr>
      <w:r>
        <w:rPr/>
        <w:t xml:space="preserve"> </w:t>
      </w:r>
      <w:r>
        <w:rPr/>
        <w:t>C1160 C2440 ) C1160_=_C2441( C1160 C2441 ) C1160_=_C2442( C1160 C2442 ) C1160_=_C2443( C1160 C2443 ) \nC1160_=_C2444( C1160 C2444 ) C1160_=_C2445( C1160 C2445 ) C1160_=_C2446( C1160 C2446 ) C1160_=_C2447( C1160 C2447 ) C1165_=_C1281( C1165 C1281 ) C1165_=_C1446( C1165 C1446 ) \nC1165_=_C1643( C1165 C1643 ) C1165_=_C1809( C1165 C1809 ) C1165_=_C1945( C1165 C1945 ) C1165_=_C2102( C1165 C2102 ) C1165_=_C2140( C1165 C2140 ) C1165_=_C2307( C1165 C2307 ) \nC1165_=_C2325( C1165 C2325 ) C1165_=_C2343( C1165 C2343 ) C1165_=_C2617( C1165 C2617 ) C1165_=_C2687( C1165 C2687 ) C1165_=_C2767( C1165 C2767 ) C1165_=_C2768( C1165 C2768 ) \nC1165_=_C2769( C1165 C2769 ) C1165_=_C2770( C1165 C2770 ) C1165_=_C2771( C1165 C2771 ) C1165_=_C2772( C1165 C2772 ) C1165_=_C2773( C1165 C2773 ) C1165_=_C2774( C1165 C2774 ) \nC1165_=_C2775( C1165 C2775 ) C1165_=_C2776( C1165 C2776 ) C1281_=_C1284( C1281 C1284 ) C1281_=_C1446( C1281 C1446 ) C1281_=_C1643( C1281 C1643 ) C1281_=_C1809( C1281 C1809 ) \nC1281_=_C1945( C1281 C1945 ) C1281_=_C2102( C1281 C2102 ) C1281_=_C2140( C1281 C2140 ) C1281_=_C2307( C1281 C2307 ) C1281_=_C2325( C1281 C2325 ) C1281_=_C2343( C1281 C2343 ) \nC1281_=_C2617( C1281 C2617 ) C1281_=_C2687( C1281 C2687 ) C1281_=_C2767( C1281 C2767 ) C1281_=_C2768( C1281 C2768 ) C1281_=_C2769( C1281 C2769 ) C1281_=_C2770( C1281 C2770 ) \nC1281_=_C2771( C1281 C2771 ) C1281_=_C2772( C1281 C2772 ) C1281_=_C2773( C1281 C2773 ) C1281_=_C2774( C1281 C2774 ) C1281_=_C2775( C1281 C2775 ) C1281_=_C2776( C1281 C2776 ) \nC1284_=_C1511( C1284 C1511 ) C1284_=_C1713( C1284 C1713 ) C1284_=_C1791( C1284 C1791 ) C1284_=_C1949( C1284 C1949 ) C1284_=_C2008( C1284 C2008 ) C1284_=_C2106( C1284 C2106 ) \nC1284_=_C2147( C1284 C2147 ) C1284_=_C2771( C1284 C2771 ) C1284_=_C2902( C1284 C2902 ) C1284_=_C2944( C1284 C2944 ) C1284_=_C3002( C1284 C3002 ) C1284_=_C3160( C1284 C3160 ) \nC1284_=_C3359( C1284 C3359 ) C1284_=_C3375( C1284 C3375 ) C1284_=_C3376( C1284 C3376 ) C1284_=_C3377( C1284 C3377 ) C1284_=_C3378( C1284 C3378 ) C1284_=_C3379( C1284 C3379 ) \nC1284_=_C3380( C1284 C3380 ) C1284_=_C3381( C1284 C3381 ) C1284_=_C3382( C1284 C3382 ) C1284_=_C3383( C1284 C3383 ) C1284_=_C3384( C1284 C3384 ) C1324_=_C1946( C1324 C1946 ) \nC1324_=_C2143( C1324 C2143 ) C1324_=_C2326( C1324 C2326 ) C1324_=_C2414( C1324 C2414 ) C1324_=_C2673( C1324 C2673 ) C1324_=_C2767( C1324 C2767 ) C1324_=_C2787( C1324 C2787 ) \nC1324_=_C2982( C1324 C2982 ) C1324_=_C2983( C1324 C2983 ) C1324_=_C2984( C1324 C2984 ) C1324_=_C2986( C1324 C2986 ) C1324_=_C2987( C1324 C2987 ) C1324_=_C2988( C1324 C2988 ) \nC1324_=_C2989( C1324 C2989 ) C1324_=_C2990( C1324 C2990 ) C1324_=_C2991( C1324 C2991 ) C1324_=_C2992( C1324 C2992 ) C1324_=_C2993( C1324 C2993 ) C1324_=_C2994( C1324 C2994 ) \nC1324_=_C2995( C1324 C2995 ) C1324_=_C2996( C1324 C2996 ) C1324_=_C2997( C1324 C2997 ) C1443_=_C1446( C1443 C1446 ) C1443_=_C1530( C1443 C1530 ) C1443_=_C1640( C1443 C1640 ) \nC1443_=_C1725( C1443 C1725 ) C1443_=_C1807( C1443 C1807 ) C1443_=_C2242( C1443 C2242 ) C1443_=_C2340( C1443 C2340 ) C1443_=_C2394( C1443 C2394 ) C1443_=_C2433( C1443 C2433 ) \nC1443_=_C2435( C1443 C2435 ) C1443_=_C2436( C1443 C2436 ) C1443_=_C2437( C1443 C2437 ) C1443_=_C2438( C1443 C2438 ) C1443_=_C2439( C1443 C2439 ) C1443_=_C2440( C1443 C2440 ) \nC1443_=_C2441( C1443 C2441 ) C1443_=_C2442( C1443 C2442 ) C1443_=_C2443( C1443 C2443 ) C1443_=_C2444( C1443 C2444 ) C1443_=_C2445( C1443 C2445 ) C1443_=_C2446( C1443 C2446 ) \nC1443_=_C2447( C1443 C2447 ) C1446_=_C1643( C1446 C1643 ) C1446_=_C1809( C1446 C1809 ) C1446_=_C1945( C1446 C1945 ) C1446_=_C2102( C1446 C2102 ) C1446_=_C2140( C1446 C2140 ) \nC1446_=_C2307( C1446 C2307 ) C1446_=_C2325( C1446 C2325 ) C1446_=_C2343( C1446 C2343 ) C1446_=_C2617( C1446 C2617 ) C1446_=_C2687( C1446 C2687 ) C1446_=_C2767( C1446 C2767 ) \nC1446_=_C2768( C1446 C2768 ) C1446_=_C2769( C1446 C2769 ) C1446_=_C2770( C1446 C2770 ) C1446_=_C2771( C1446 C2771 ) C1446_=_C2772( C1446 C2772 ) C1446_=_C2773( C1446 C2773 ) \nC1446_=_C2774( C1446 C2774 ) C1446_=_C2775( C1446 C2775 ) C1446_=_C2776( C1446 C2776 ) C1511_=_C1713( C1511 C1713 ) C1511_=_C1791( C1511 C1791 ) C1511_=_C1949( C1511 C1949 ) \nC1511_=_C2008( C1511 C2008 ) C1511_=_C2106( C1511 C2106 ) C1511_=_C2147( C1511 C2147 ) C1511_=_C2771( C1511 C2771 ) C1511_=_C2902( C1511 C2902 ) C1511_=_C2944( C1511 C2944 ) \nC1511_=_C3002( C1511 C3002 ) C1511_=_C3160( C1511 C3160 ) C1511_=_C3359( C1511 C3359 ) C1511_=_C3375( C1511 C3375 ) C1511_=_C3376( C1511 C3376 ) C1511_=_C3377( C1511 C3377 ) \nC1511_=_C3378( C1511 C3378 ) C1511_=_C3379( C1511 C3379 ) C1511_=_C3380( C1511 C3380 ) C1511_=_C3381( C1511 C3381 ) C1511_=_C3382( C1511 C3382 ) C1511_=_C3383( C1511 C3383 ) \nC1511_=_C3384( C1511 C3384 ) C1530_=_C1640( C1530 C1640 ) C1530_=_C1725( C1530 C1725 ) C1530_=_C1807( C1530 C1807 ) C1530_=_C2242( C1530 C2242 ) C1530_=_C2340( C1530 C2340 ) \nC1530_=_C2394( C1530 C2394 ) C1530_=_C2433( C1530 C2433 ) C1530_=_C2435( C1530 C2435 ) C1530_=_C2436( C1530 C2436 ) C1530_=_C2437( C1530 C2437 ) C1530_=_C2438( C1530 C2438 ) \nC1530_=_C2439( C1530 C2439 ) C1530_=_C2440( C1530 C2440 ) C1530_=_C2441( C1530 C2441 ) C1530_=_C2442( C1530 C2442 ) C1530_=_C2443( C1530 C2443 ) C1530_=_C2444( C1530 C2444 ) \nC1530_=_C2445( C1530 C2445 ) C1530_=_C2446( C1530 C2446 ) C1530_=_C2447( C1530 C2447 ) C1640_=_C1643( C1640 C1643 ) C1640_=_C1725( C1640 C1725 ) C1640_=_C1807( C1640 C1807 ) \nC1640_=_C2242( C1640 C2242 ) C1640_=_C2340( C1640 C2340 ) C1640_=_C2394( C1640 C2394 ) C1640_=_C2433( C1640 C2433 ) C1640_=_C2435( C1640 C2435 ) C1640_=_C2436( C1640 C2436 ) \nC1640_=_C2437( C1640 C2437 ) C1640_=_C2438( C1640 C2438 ) C1640_=_C2439( C1640 C2439 ) C1640_=_C2440( C1640 C2440 ) C1640_=_C2441( C1640 C2441 ) C1640_=_C2442( C1640 C2442 ) \nC1640_=_C2443( C1640 C2443 ) C1640_=_C2444( C1640 C2444 ) C1640_=_C2445( C1640 C2445 ) C1640_=_C2446( C1640 C2446 ) C1640_=_C2447( C1640 C2447 ) C1643_=_C1809( C1643 C1809 ) \nC1643_=_C1945( C1643 C1945 ) C1643_=_C2102( C1643 C2102 ) C1643_=_C2140( C1643 C2140 ) C1643_=_C2307( C1643 C2307 ) C1643_=_C2325( C1643 C2325 ) C1643_=_C2343( C1643 C2343 ) \nC1643_=_C2617( C1643 C2617 ) C1643_=_C2687( C1643 C2687 ) C1643_=_C2767( C1643 C2767 ) C1643_=_C2768( C1643 C2768 ) C1643_=_C2769( C1643 C2769 ) C1643_=_C2770( C1643 C2770 ) \nC1643_=_C2771( C1643 C2771 ) C1643_=_C2772( C1643 C2772 ) C1643_=_C2773( C1643 C2773 ) C1643_=_C2774( C1643 C2774 ) C1643_=_C2775( C1643 C2775 ) C1643_=_C2776( C1643 C2776 ) \nC1713_=_C1791( C1713 C1791 ) C1713_=_C1949( C1713 C1949 ) C1713_=_C2008( C1713 C2008 ) C1713_=_C2106( C1713 C2106 ) C1713_=_C2147( C1713 C2147 ) C1713_=_C2771( C1713 C2771 ) \nC1713_=_C2902( C1713 C2902 ) C1713_=_C2944( C1713 C2944 ) C1713_=_C3002( C1713 C3002 ) C1713_=_C3160( C1713 C3160 ) C1713_=_C3359( C1713 C3359 ) C1713_=_C3375( C1713 C3375 ) \nC1713_=_C3376( C1713 C3376 ) C1713_=_C3377( C1713 C3377 ) C1713_=_C3378( C1713 C3378 ) C1713_=_C3379( C1713 C3379 ) C1713_=_C3380( C1713 C3380 ) C1713_=_C3381( C1713 C3381 ) \nC1713_=_C3382( C1713 C3382 ) C1713_=_C3383( C1713 C3383 ) C1713_=_C3384( C1713 C3384 ) C1725_=_C1807( C1725 C1807 ) C1725_=_C2242( C1725 C2242 ) C1725_=_C2340( C1725 C2340 ) \nC1725_=_C2394( C1725 C2394 ) C1725_=_C2433( C1725 C2433 ) C1725_=_C2435( C1725 C2435 ) C1725_=_C2436( C1725 C2436 ) C1725_=_C2437( C1725 C2437 ) C1725_=_C2438( C1725 C2438 ) \nC1725_=_C2439( C1725 C2439 ) C1725_=_C2440( C1725 C2440 ) C1725_=_C2441( C1725 C2441 ) C1725_=_C2442( C1725 C2442 ) C1725_=_C2443( C1725 C2443 ) C1725_=_C2444( C1725 C2444 ) \nC1725_=_C2445( C1725 C2445 ) C1725_=_C2446( C1725 C2446 ) C1725_=_C2447( C1725 C2447 ) C1791_=_C1949( C1791 C1949 ) C1791_=_C2008( C1791 C2008 ) C1791_=_C2106( C1791 C2106 ) \nC1791_=_C2147( C1791 C2147 ) C1791_=_C2771( C1791 C2771 ) C1791_=_C2902( C1791 C2902 ) C1791_=_C2944( C1791 C2944 ) C1791_=_C3002( C1791 C3002 ) C1791_=_C3160( C1791 C3160 ) \nC1791_=_C3359( C1791 C3359 ) C1791_=_C3375( C1791 C3375 ) C1791_=_C3376( C1791 C3376 ) C1791_=_C3377( C1791 C3377 ) C1791_=_C3378( C1791 C3378 ) C1791_=_C3379( C1791 C3379 ) \nC1791_=_C3380( C1791 C3380 ) C1791_=_C3381( C1791 C3381 ) C1791_=_C3382( C1791 C3382 ) C1791_=_C3383( C1791 C3383 ) C1791_=_C3384( C1791 C3384 ) C1807_=_C1809( C1807 C1809 ) \nC1807_=_C2242( C1807 C2242 ) C1807_=_C2340( C1807 C2340 ) C1807_=_C2394( C1807 C2394 ) C1807_=_C2433( C1807 C2433 ) C1807_=_C2435( C1807 C2435 ) C1807_=_C2436( C1807 C2436 ) \nC1807_=_C2437( C1807 C2437 ) C1807_=_C2438( C1807 C2438 ) C1807_=_C2439( C1807 C2439 ) C1807_=_C2440( C1807 C2440 ) C1807_=_C2441( C1807 C2441 ) C1807_=_C2442( C1807 C2442 ) \nC1807_=_C2443( C1807 C2443 ) C1807_=_C2444( C1807 C2444 ) C1807_=_C2445( C1807 C2445 ) C1807_=_C2446( C1807 C2446 ) C1807_=_C2447( C1807 C2447 ) C1809_=_C1945( C1809 C1945 ) \nC1809_=_C2102( C1809 C2102 ) C1809_=_C2140( C1809 C2140 ) C1809_=_C2307( C1809 C2307 ) C1809_=_C2325( C1809 C2325 ) C1809_=_C2343( C1809 C2343 ) C1809_=_C2617( C1809 C2617 ) \nC1809_=_C2687( C1809 C2687 ) C1809_=_C2767( C1809 C2767 ) C1809_=_C2768( C1809 C2768 ) C1809_=_C2769( C1809 C2769 ) C1809_=_C2770( C1809 C2770 ) C1809_=_C2771( C1809 C2771 ) \nC1809_=_C2772( C1809 C2772 ) C1809_=_C2773( C1809 C2773 ) C1809_=_C2774( C1809 C2774 ) C1809_=_C2775( C1809 C2775 ) C1809_=_C2776( C1809 C2776 ) C1945_=_C1946( C1945 C1946 ) \nC1945_=_C1949( C1945 C1949 ) C1945_=_C2102( C1945 C2102 ) C1945_=_C2140( C1945 C2140 ) C1945_=_C2307( C1945 C2307 ) C1945_=_C2325( C1945 C2325 ) C1945_=_C2343( C1945 C2343 ) \nC1945_=_C2617( C1945 C2617 ) C1945_=_C2687( C1945 C2687 ) C1945_=_C2767( C1945 C2767 ) C1945_=_C2768( C1945 C2768 ) C1945_=_C2769( C1945 C2769 ) C1945_=_C2770( C1945 C2770 ) \nC1945_=_C2771( C1945 C2771 ) C1945_=_C2772( C1945 C2772 ) C1945_=_C2773( C1945 C2773 ) C1945_=_C2774( C1945 C2774 ) C1945_=_C2775( C1945 C2775 ) C1945_=_C2776( C1945 C2776 ) \nC1946_=_C1949( C1946 C1949 ) C1946_=_C2143( C1946 C2143 ) C1946_=_C2326( C1946 C2326 ) C1946_=_C2414( C1946 C2414 ) C1946_=_C2673(</w:t>
      </w:r>
    </w:p>
    <w:p>
      <w:pPr>
        <w:pStyle w:val="PreformattedText"/>
        <w:bidi w:val="0"/>
        <w:spacing w:before="0" w:after="0"/>
        <w:jc w:val="left"/>
        <w:rPr/>
      </w:pPr>
      <w:r>
        <w:rPr/>
        <w:t xml:space="preserve"> </w:t>
      </w:r>
      <w:r>
        <w:rPr/>
        <w:t>C1946 C2673 ) C1946_=_C2767( C1946 C2767 ) \nC1946_=_C2787( C1946 C2787 ) C1946_=_C2982( C1946 C2982 ) C1946_=_C2983( C1946 C2983 ) C1946_=_C2984( C1946 C2984 ) C1946_=_C2986( C1946 C2986 ) C1946_=_C2987( C1946 C2987 ) \nC1946_=_C2988( C1946 C2988 ) C1946_=_C2989( C1946 C2989 ) C1946_=_C2990( C1946 C2990 ) C1946_=_C2991( C1946 C2991 ) C1946_=_C2992( C1946 C2992 ) C1946_=_C2993( C1946 C2993 ) \nC1946_=_C2994( C1946 C2994 ) C1946_=_C2995( C1946 C2995 ) C1946_=_C2996( C1946 C2996 ) C1946_=_C2997( C1946 C2997 ) C1949_=_C2008( C1949 C2008 ) C1949_=_C2106( C1949 C2106 ) \nC1949_=_C2147( C1949 C2147 ) C1949_=_C2771( C1949 C2771 ) C1949_=_C2902( C1949 C2902 ) C1949_=_C2944( C1949 C2944 ) C1949_=_C3002( C1949 C3002 ) C1949_=_C3160( C1949 C3160 ) \nC1949_=_C3359( C1949 C3359 ) C1949_=_C3375( C1949 C3375 ) C1949_=_C3376( C1949 C3376 ) C1949_=_C3377( C1949 C3377 ) C1949_=_C3378( C1949 C3378 ) C1949_=_C3379( C1949 C3379 ) \nC1949_=_C3380( C1949 C3380 ) C1949_=_C3381( C1949 C3381 ) C1949_=_C3382( C1949 C3382 ) C1949_=_C3383( C1949 C3383 ) C1949_=_C3384( C1949 C3384 ) C2008_=_C2106( C2008 C2106 ) \nC2008_=_C2147( C2008 C2147 ) C2008_=_C2771( C2008 C2771 ) C2008_=_C2902( C2008 C2902 ) C2008_=_C2944( C2008 C2944 ) C2008_=_C3002( C2008 C3002 ) C2008_=_C3160( C2008 C3160 ) \nC2008_=_C3359( C2008 C3359 ) C2008_=_C3375( C2008 C3375 ) C2008_=_C3376( C2008 C3376 ) C2008_=_C3377( C2008 C3377 ) C2008_=_C3378( C2008 C3378 ) C2008_=_C3379( C2008 C3379 ) \nC2008_=_C3380( C2008 C3380 ) C2008_=_C3381( C2008 C3381 ) C2008_=_C3382( C2008 C3382 ) C2008_=_C3383( C2008 C3383 ) C2008_=_C3384( C2008 C3384 ) C2102_=_C2106( C2102 C2106 ) \nC2102_=_C2140( C2102 C2140 ) C2102_=_C2307( C2102 C2307 ) C2102_=_C2325( C2102 C2325 ) C2102_=_C2343( C2102 C2343 ) C2102_=_C2617( C2102 C2617 ) C2102_=_C2687( C2102 C2687 ) \nC2102_=_C2767( C2102 C2767 ) C2102_=_C2768( C2102 C2768 ) C2102_=_C2769( C2102 C2769 ) C2102_=_C2770( C2102 C2770 ) C2102_=_C2771( C2102 C2771 ) C2102_=_C2772( C2102 C2772 ) \nC2102_=_C2773( C2102 C2773 ) C2102_=_C2774( C2102 C2774 ) C2102_=_C2775( C2102 C2775 ) C2102_=_C2776( C2102 C2776 ) C2106_=_C2147( C2106 C2147 ) C2106_=_C2771( C2106 C2771 ) \nC2106_=_C2902( C2106 C2902 ) C2106_=_C2944( C2106 C2944 ) C2106_=_C3002( C2106 C3002 ) C2106_=_C3160( C2106 C3160 ) C2106_=_C3359( C2106 C3359 ) C2106_=_C3375( C2106 C3375 ) \nC2106_=_C3376( C2106 C3376 ) C2106_=_C3377( C2106 C3377 ) C2106_=_C3378( C2106 C3378 ) C2106_=_C3379( C2106 C3379 ) C2106_=_C3380( C2106 C3380 ) C2106_=_C3381( C2106 C3381 ) \nC2106_=_C3382( C2106 C3382 ) C2106_=_C3383( C2106 C3383 ) C2106_=_C3384( C2106 C3384 ) C2140_=_C2143( C2140 C2143 ) C2140_=_C2147( C2140 C2147 ) C2140_=_C2307( C2140 C2307 ) \nC2140_=_C2325( C2140 C2325 ) C2140_=_C2343( C2140 C2343 ) C2140_=_C2617( C2140 C2617 ) C2140_=_C2687( C2140 C2687 ) C2140_=_C2767( C2140 C2767 ) C2140_=_C2768( C2140 C2768 ) \nC2140_=_C2769( C2140 C2769 ) C2140_=_C2770( C2140 C2770 ) C2140_=_C2771( C2140 C2771 ) C2140_=_C2772( C2140 C2772 ) C2140_=_C2773( C2140 C2773 ) C2140_=_C2774( C2140 C2774 ) \nC2140_=_C2775( C2140 C2775 ) C2140_=_C2776( C2140 C2776 ) C2143_=_C2147( C2143 C2147 ) C2143_=_C2326( C2143 C2326 ) C2143_=_C2414( C2143 C2414 ) C2143_=_C2673( C2143 C2673 ) \nC2143_=_C2767( C2143 C2767 ) C2143_=_C2787( C2143 C2787 ) C2143_=_C2982( C2143 C2982 ) C2143_=_C2983( C2143 C2983 ) C2143_=_C2984( C2143 C2984 ) C2143_=_C2986( C2143 C2986 ) \nC2143_=_C2987( C2143 C2987 ) C2143_=_C2988( C2143 C2988 ) C2143_=_C2989( C2143 C2989 ) C2143_=_C2990( C2143 C2990 ) C2143_=_C2991( C2143 C2991 ) C2143_=_C2992( C2143 C2992 ) \nC2143_=_C2993( C2143 C2993 ) C2143_=_C2994( C2143 C2994 ) C2143_=_C2995( C2143 C2995 ) C2143_=_C2996( C2143 C2996 ) C2143_=_C2997( C2143 C2997 ) C2147_=_C2771( C2147 C2771 ) \nC2147_=_C2902( C2147 C2902 ) C2147_=_C2944( C2147 C2944 ) C2147_=_C3002( C2147 C3002 ) C2147_=_C3160( C2147 C3160 ) C2147_=_C3359( C2147 C3359 ) C2147_=_C3375( C2147 C3375 ) \nC2147_=_C3376( C2147 C3376 ) C2147_=_C3377( C2147 C3377 ) C2147_=_C3378( C2147 C3378 ) C2147_=_C3379( C2147 C3379 ) C2147_=_C3380( C2147 C3380 ) C2147_=_C3381( C2147 C3381 ) \nC2147_=_C3382( C2147 C3382 ) C2147_=_C3383( C2147 C3383 ) C2147_=_C3384( C2147 C3384 ) C2242_=_C2340( C2242 C2340 ) C2242_=_C2394( C2242 C2394 ) C2242_=_C2433( C2242 C2433 ) \nC2242_=_C2435( C2242 C2435 ) C2242_=_C2436( C2242 C2436 ) C2242_=_C2437( C2242 C2437 ) C2242_=_C2438( C2242 C2438 ) C2242_=_C2439( C2242 C2439 ) C2242_=_C2440( C2242 C2440 ) \nC2242_=_C2441( C2242 C2441 ) C2242_=_C2442( C2242 C2442 ) C2242_=_C2443( C2242 C2443 ) C2242_=_C2444( C2242 C2444 ) C2242_=_C2445( C2242 C2445 ) C2242_=_C2446( C2242 C2446 ) \nC2242_=_C2447( C2242 C2447 ) C2307_=_C2325( C2307 C2325 ) C2307_=_C2343( C2307 C2343 ) C2307_=_C2617( C2307 C2617 ) C2307_=_C2687( C2307 C2687 ) C2307_=_C2767( C2307 C2767 ) \nC2307_=_C2768( C2307 C2768 ) C2307_=_C2769( C2307 C2769 ) C2307_=_C2770( C2307 C2770 ) C2307_=_C2771( C2307 C2771 ) C2307_=_C2772( C2307 C2772 ) C2307_=_C2773( C2307 C2773 ) \nC2307_=_C2774( C2307 C2774 ) C2307_=_C2775( C2307 C2775 ) C2307_=_C2776( C2307 C2776 ) C2325_=_C2326( C2325 C2326 ) C2325_=_C2343( C2325 C2343 ) C2325_=_C2617( C2325 C2617 ) \nC2325_=_C2687( C2325 C2687 ) C2325_=_C2767( C2325 C2767 ) C2325_=_C2768( C2325 C2768 ) C2325_=_C2769( C2325 C2769 ) C2325_=_C2770( C2325 C2770 ) C2325_=_C2771( C2325 C2771 ) \nC2325_=_C2772( C2325 C2772 ) C2325_=_C2773( C2325 C2773 ) C2325_=_C2774( C2325 C2774 ) C2325_=_C2775( C2325 C2775 ) C2325_=_C2776( C2325 C2776 ) C2326_=_C2414( C2326 C2414 ) \nC2326_=_C2673( C2326 C2673 ) C2326_=_C2767( C2326 C2767 ) C2326_=_C2787( C2326 C2787 ) C2326_=_C2982( C2326 C2982 ) C2326_=_C2983( C2326 C2983 ) C2326_=_C2984( C2326 C2984 ) \nC2326_=_C2986( C2326 C2986 ) C2326_=_C2987( C2326 C2987 ) C2326_=_C2988( C2326 C2988 ) C2326_=_C2989( C2326 C2989 ) C2326_=_C2990( C2326 C2990 ) C2326_=_C2991( C2326 C2991 ) \nC2326_=_C2992( C2326 C2992 ) C2326_=_C2993( C2326 C2993 ) C2326_=_C2994( C2326 C2994 ) C2326_=_C2995( C2326 C2995 ) C2326_=_C2996( C2326 C2996 ) C2326_=_C2997( C2326 C2997 ) \nC2340_=_C2343( C2340 C2343 ) C2340_=_C2394( C2340 C2394 ) C2340_=_C2433( C2340 C2433 ) C2340_=_C2435( C2340 C2435 ) C2340_=_C2436( C2340 C2436 ) C2340_=_C2437( C2340 C2437 ) \nC2340_=_C2438( C2340 C2438 ) C2340_=_C2439( C2340 C2439 ) C2340_=_C2440( C2340 C2440 ) C2340_=_C2441( C2340 C2441 ) C2340_=_C2442( C2340 C2442 ) C2340_=_C2443( C2340 C2443 ) \nC2340_=_C2444( C2340 C2444 ) C2340_=_C2445( C2340 C2445 ) C2340_=_C2446( C2340 C2446 ) C2340_=_C2447( C2340 C2447 ) C2343_=_C2617( C2343 C2617 ) C2343_=_C2687( C2343 C2687 ) \nC2343_=_C2767( C2343 C2767 ) C2343_=_C2768( C2343 C2768 ) C2343_=_C2769( C2343 C2769 ) C2343_=_C2770( C2343 C2770 ) C2343_=_C2771( C2343 C2771 ) C2343_=_C2772( C2343 C2772 ) \nC2343_=_C2773( C2343 C2773 ) C2343_=_C2774( C2343 C2774 ) C2343_=_C2775( C2343 C2775 ) C2343_=_C2776( C2343 C2776 ) C2394_=_C2433( C2394 C2433 ) C2394_=_C2435( C2394 C2435 ) \nC2394_=_C2436( C2394 C2436 ) C2394_=_C2437( C2394 C2437 ) C2394_=_C2438( C2394 C2438 ) C2394_=_C2439( C2394 C2439 ) C2394_=_C2440( C2394 C2440 ) C2394_=_C2441( C2394 C2441 ) \nC2394_=_C2442( C2394 C2442 ) C2394_=_C2443( C2394 C2443 ) C2394_=_C2444( C2394 C2444 ) C2394_=_C2445( C2394 C2445 ) C2394_=_C2446( C2394 C2446 ) C2394_=_C2447( C2394 C2447 ) \nC2414_=_C2673( C2414 C2673 ) C2414_=_C2767( C2414 C2767 ) C2414_=_C2787( C2414 C2787 ) C2414_=_C2982( C2414 C2982 ) C2414_=_C2983( C2414 C2983 ) C2414_=_C2984( C2414 C2984 ) \nC2414_=_C2986( C2414 C2986 ) C2414_=_C2987( C2414 C2987 ) C2414_=_C2988( C2414 C2988 ) C2414_=_C2989( C2414 C2989 ) C2414_=_C2990( C2414 C2990 ) C2414_=_C2991( C2414 C2991 ) \nC2414_=_C2992( C2414 C2992 ) C2414_=_C2993( C2414 C2993 ) C2414_=_C2994( C2414 C2994 ) C2414_=_C2995( C2414 C2995 ) C2414_=_C2996( C2414 C2996 ) C2414_=_C2997( C2414 C2997 ) \nC2433_=_C2435( C2433 C2435 ) C2433_=_C2436( C2433 C2436 ) C2433_=_C2437( C2433 C2437 ) C2433_=_C2438( C2433 C2438 ) C2433_=_C2439( C2433 C2439 ) C2433_=_C2440( C2433 C2440 ) \nC2433_=_C2441( C2433 C2441 ) C2433_=_C2442( C2433 C2442 ) C2433_=_C2443( C2433 C2443 ) C2433_=_C2444( C2433 C2444 ) C2433_=_C2445( C2433 C2445 ) C2433_=_C2446( C2433 C2446 ) \nC2433_=_C2447( C2433 C2447 ) C2433_=_C2687( C2433 C2687 ) C2435_=_C2436( C2435 C2436 ) C2435_=_C2437( C2435 C2437 ) C2435_=_C2438( C2435 C2438 ) C2435_=_C2439( C2435 C2439 ) \nC2435_=_C2440( C2435 C2440 ) C2435_=_C2441( C2435 C2441 ) C2435_=_C2442( C2435 C2442 ) C2435_=_C2443( C2435 C2443 ) C2435_=_C2444( C2435 C2444 ) C2435_=_C2445( C2435 C2445 ) \nC2435_=_C2446( C2435 C2446 ) C2435_=_C2447( C2435 C2447 ) C2435_=_C2768( C2435 C2768 ) C2436_=_C2437( C2436 C2437 ) C2436_=_C2438( C2436 C2438 ) C2436_=_C2439( C2436 C2439 ) \nC2436_=_C2440( C2436 C2440 ) C2436_=_C2441( C2436 C2441 ) C2436_=_C2442( C2436 C2442 ) C2436_=_C2443( C2436 C2443 ) C2436_=_C2444( C2436 C2444 ) C2436_=_C2445( C2436 C2445 ) \nC2436_=_C2446( C2436 C2446 ) C2436_=_C2447( C2436 C2447 ) C2436_=_C2769( C2436 C2769 ) C2437_=_C2438( C2437 C2438 ) C2437_=_C2439( C2437 C2439 ) C2437_=_C2440( C2437 C2440 ) \nC2437_=_C2441( C2437 C2441 ) C2437_=_C2442( C2437 C2442 ) C2437_=_C2443( C2437 C2443 ) C2437_=_C2444( C2437 C2444 ) C2437_=_C2445( C2437 C2445 ) C2437_=_C2446( C2437 C2446 ) \nC2437_=_C2447( C2437 C2447 ) C2438_=_C2439( C2438 C2439 ) C2438_=_C2440( C2438 C2440 ) C2438_=_C2441( C2438 C2441 ) C2438_=_C2442( C2438 C2442 ) C2438_=_C2443( C2438 C2443 ) \nC2438_=_C2444( C2438 C2444 ) C2438_=_C2445( C2438 C2445 ) C2438_=_C2446( C2438 C2446 ) C2438_=_C2447( C2438 C2447 ) C2439_=_C2440( C2439 C2440 ) C2439_=_C2441( C2439 C2441 ) \nC2439_=_C2442( C2439 C2442 ) C2439_=_C2443( C2439 C2443 ) C2439_=_C2444( C2439 C2444 ) C2439_=_C2445( C2439 C2445 ) C2439_=_C2446( C2439 C2446 ) C2439_=_C2447( C2439 C2447 ) \nC2439_=_C2774( C2439 C2774 ) C2440_=_C2441( C2440 C2441 ) C2440_=_C2442( C2440 C2442 ) C2440_=_C2443( C2440 C2443 ) C2440_=_C2444( C2440 C2444 ) C2440_=_C2445( C2440 C2445 ) \nC2440_=_C2446(</w:t>
      </w:r>
    </w:p>
    <w:p>
      <w:pPr>
        <w:pStyle w:val="PreformattedText"/>
        <w:bidi w:val="0"/>
        <w:spacing w:before="0" w:after="0"/>
        <w:jc w:val="left"/>
        <w:rPr/>
      </w:pPr>
      <w:r>
        <w:rPr/>
        <w:t xml:space="preserve"> </w:t>
      </w:r>
      <w:r>
        <w:rPr/>
        <w:t>C2440 C2446 ) C2440_=_C2447( C2440 C2447 ) C2441_=_C2442( C2441 C2442 ) C2441_=_C2443( C2441 C2443 ) C2441_=_C2444( C2441 C2444 ) C2441_=_C2445( C2441 C2445 ) \nC2441_=_C2446( C2441 C2446 ) C2441_=_C2447( C2441 C2447 ) C2442_=_C2443( C2442 C2443 ) C2442_=_C2444( C2442 C2444 ) C2442_=_C2445( C2442 C2445 ) C2442_=_C2446( C2442 C2446 ) \nC2442_=_C2447( C2442 C2447 ) C2442_=_C3381( C2442 C3381 ) C2443_=_C2444( C2443 C2444 ) C2443_=_C2445( C2443 C2445 ) C2443_=_C2446( C2443 C2446 ) C2443_=_C2447( C2443 C2447 ) \nC2444_=_C2445( C2444 C2445 ) C2444_=_C2446( C2444 C2446 ) C2444_=_C2447( C2444 C2447 ) C2445_=_C2446( C2445 C2446 ) C2445_=_C2447( C2445 C2447 ) C2446_=_C2447( C2446 C2447 ) \nC2617_=_C2687( C2617 C2687 ) C2617_=_C2767( C2617 C2767 ) C2617_=_C2768( C2617 C2768 ) C2617_=_C2769( C2617 C2769 ) C2617_=_C2770( C2617 C2770 ) C2617_=_C2771( C2617 C2771 ) \nC2617_=_C2772( C2617 C2772 ) C2617_=_C2773( C2617 C2773 ) C2617_=_C2774( C2617 C2774 ) C2617_=_C2775( C2617 C2775 ) C2617_=_C2776( C2617 C2776 ) C2673_=_C2767( C2673 C2767 ) \nC2673_=_C2787( C2673 C2787 ) C2673_=_C2982( C2673 C2982 ) C2673_=_C2983( C2673 C2983 ) C2673_=_C2984( C2673 C2984 ) C2673_=_C2986( C2673 C2986 ) C2673_=_C2987( C2673 C2987 ) \nC2673_=_C2988( C2673 C2988 ) C2673_=_C2989( C2673 C2989 ) C2673_=_C2990( C2673 C2990 ) C2673_=_C2991( C2673 C2991 ) C2673_=_C2992( C2673 C2992 ) C2673_=_C2993( C2673 C2993 ) \nC2673_=_C2994( C2673 C2994 ) C2673_=_C2995( C2673 C2995 ) C2673_=_C2996( C2673 C2996 ) C2673_=_C2997( C2673 C2997 ) C2687_=_C2767( C2687 C2767 ) C2687_=_C2768( C2687 C2768 ) \nC2687_=_C2769( C2687 C2769 ) C2687_=_C2770( C2687 C2770 ) C2687_=_C2771( C2687 C2771 ) C2687_=_C2772( C2687 C2772 ) C2687_=_C2773( C2687 C2773 ) C2687_=_C2774( C2687 C2774 ) \nC2687_=_C2775( C2687 C2775 ) C2687_=_C2776( C2687 C2776 ) C2767_=_C2768( C2767 C2768 ) C2767_=_C2769( C2767 C2769 ) C2767_=_C2770( C2767 C2770 ) C2767_=_C2771( C2767 C2771 ) \nC2767_=_C2772( C2767 C2772 ) C2767_=_C2773( C2767 C2773 ) C2767_=_C2774( C2767 C2774 ) C2767_=_C2775( C2767 C2775 ) C2767_=_C2776( C2767 C2776 ) C2767_=_C2787( C2767 C2787 ) \nC2767_=_C2982( C2767 C2982 ) C2767_=_C2983( C2767 C2983 ) C2767_=_C2984( C2767 C2984 ) C2767_=_C2986( C2767 C2986 ) C2767_=_C2987( C2767 C2987 ) C2767_=_C2988( C2767 C2988 ) \nC2767_=_C2989( C2767 C2989 ) C2767_=_C2990( C2767 C2990 ) C2767_=_C2991( C2767 C2991 ) C2767_=_C2992( C2767 C2992 ) C2767_=_C2993( C2767 C2993 ) C2767_=_C2994( C2767 C2994 ) \nC2767_=_C2995( C2767 C2995 ) C2767_=_C2996( C2767 C2996 ) C2767_=_C2997( C2767 C2997 ) C2768_=_C2769( C2768 C2769 ) C2768_=_C2770( C2768 C2770 ) C2768_=_C2771( C2768 C2771 ) \nC2768_=_C2772( C2768 C2772 ) C2768_=_C2773( C2768 C2773 ) C2768_=_C2774( C2768 C2774 ) C2768_=_C2775( C2768 C2775 ) C2768_=_C2776( C2768 C2776 ) C2769_=_C2770( C2769 C2770 ) \nC2769_=_C2771( C2769 C2771 ) C2769_=_C2772( C2769 C2772 ) C2769_=_C2773( C2769 C2773 ) C2769_=_C2774( C2769 C2774 ) C2769_=_C2775( C2769 C2775 ) C2769_=_C2776( C2769 C2776 ) \nC2770_=_C2771( C2770 C2771 ) C2770_=_C2772( C2770 C2772 ) C2770_=_C2773( C2770 C2773 ) C2770_=_C2774( C2770 C2774 ) C2770_=_C2775( C2770 C2775 ) C2770_=_C2776( C2770 C2776 ) \nC2770_=_C2983( C2770 C2983 ) C2770_=_C3160( C2770 C3160 ) C2771_=_C2772( C2771 C2772 ) C2771_=_C2773( C2771 C2773 ) C2771_=_C2774( C2771 C2774 ) C2771_=_C2775( C2771 C2775 ) \nC2771_=_C2776( C2771 C2776 ) C2771_=_C2902( C2771 C2902 ) C2771_=_C2944( C2771 C2944 ) C2771_=_C3002( C2771 C3002 ) C2771_=_C3160( C2771 C3160 ) C2771_=_C3359( C2771 C3359 ) \nC2771_=_C3375( C2771 C3375 ) C2771_=_C3376( C2771 C3376 ) C2771_=_C3377( C2771 C3377 ) C2771_=_C3378( C2771 C3378 ) C2771_=_C3379( C2771 C3379 ) C2771_=_C3380( C2771 C3380 ) \nC2771_=_C3381( C2771 C3381 ) C2771_=_C3382( C2771 C3382 ) C2771_=_C3383( C2771 C3383 ) C2771_=_C3384( C2771 C3384 ) C2772_=_C2773( C2772 C2773 ) C2772_=_C2774( C2772 C2774 ) \nC2772_=_C2775( C2772 C2775 ) C2772_=_C2776( C2772 C2776 ) C2772_=_C2988( C2772 C2988 ) C2772_=_C3376( C2772 C3376 ) C2773_=_C2774( C2773 C2774 ) C2773_=_C2775( C2773 C2775 ) \nC2773_=_C2776( C2773 C2776 ) C2773_=_C2990( C2773 C2990 ) C2773_=_C3377( C2773 C3377 ) C2774_=_C2775( C2774 C2775 ) C2774_=_C2776( C2774 C2776 ) C2775_=_C2776( C2775 C2776 ) \nC2775_=_C2992( C2775 C2992 ) C2775_=_C3378( C2775 C3378 ) C2787_=_C2982( C2787 C2982 ) C2787_=_C2983( C2787 C2983 ) C2787_=_C2984( C2787 C2984 ) C2787_=_C2986( C2787 C2986 ) \nC2787_=_C2987( C2787 C2987 ) C2787_=_C2988( C2787 C2988 ) C2787_=_C2989( C2787 C2989 ) C2787_=_C2990( C2787 C2990 ) C2787_=_C2991( C2787 C2991 ) C2787_=_C2992( C2787 C2992 ) \nC2787_=_C2993( C2787 C2993 ) C2787_=_C2994( C2787 C2994 ) C2787_=_C2995( C2787 C2995 ) C2787_=_C2996( C2787 C2996 ) C2787_=_C2997( C2787 C2997 ) C2902_=_C2944( C2902 C2944 ) \nC2902_=_C3002( C2902 C3002 ) C2902_=_C3160( C2902 C3160 ) C2902_=_C3359( C2902 C3359 ) C2902_=_C3375( C2902 C3375 ) C2902_=_C3376( C2902 C3376 ) C2902_=_C3377( C2902 C3377 ) \nC2902_=_C3378( C2902 C3378 ) C2902_=_C3379( C2902 C3379 ) C2902_=_C3380( C2902 C3380 ) C2902_=_C3381( C2902 C3381 ) C2902_=_C3382( C2902 C3382 ) C2902_=_C3383( C2902 C3383 ) \nC2902_=_C3384( C2902 C3384 ) C2944_=_C3002( C2944 C3002 ) C2944_=_C3160( C2944 C3160 ) C2944_=_C3359( C2944 C3359 ) C2944_=_C3375( C2944 C3375 ) C2944_=_C3376( C2944 C3376 ) \nC2944_=_C3377( C2944 C3377 ) C2944_=_C3378( C2944 C3378 ) C2944_=_C3379( C2944 C3379 ) C2944_=_C3380( C2944 C3380 ) C2944_=_C3381( C2944 C3381 ) C2944_=_C3382( C2944 C3382 ) \nC2944_=_C3383( C2944 C3383 ) C2944_=_C3384( C2944 C3384 ) C2982_=_C2983( C2982 C2983 ) C2982_=_C2984( C2982 C2984 ) C2982_=_C2986( C2982 C2986 ) C2982_=_C2987( C2982 C2987 ) \nC2982_=_C2988( C2982 C2988 ) C2982_=_C2989( C2982 C2989 ) C2982_=_C2990( C2982 C2990 ) C2982_=_C2991( C2982 C2991 ) C2982_=_C2992( C2982 C2992 ) C2982_=_C2993( C2982 C2993 ) \nC2982_=_C2994( C2982 C2994 ) C2982_=_C2995( C2982 C2995 ) C2982_=_C2996( C2982 C2996 ) C2982_=_C2997( C2982 C2997 ) C2983_=_C2984( C2983 C2984 ) C2983_=_C2986( C2983 C2986 ) \nC2983_=_C2987( C2983 C2987 ) C2983_=_C2988( C2983 C2988 ) C2983_=_C2989( C2983 C2989 ) C2983_=_C2990( C2983 C2990 ) C2983_=_C2991( C2983 C2991 ) C2983_=_C2992( C2983 C2992 ) \nC2983_=_C2993( C2983 C2993 ) C2983_=_C2994( C2983 C2994 ) C2983_=_C2995( C2983 C2995 ) C2983_=_C2996( C2983 C2996 ) C2983_=_C2997( C2983 C2997 ) C2983_=_C3160( C2983 C3160 ) \nC2984_=_C2986( C2984 C2986 ) C2984_=_C2987( C2984 C2987 ) C2984_=_C2988( C2984 C2988 ) C2984_=_C2989( C2984 C2989 ) C2984_=_C2990( C2984 C2990 ) C2984_=_C2991( C2984 C2991 ) \nC2984_=_C2992( C2984 C2992 ) C2984_=_C2993( C2984 C2993 ) C2984_=_C2994( C2984 C2994 ) C2984_=_C2995( C2984 C2995 ) C2984_=_C2996( C2984 C2996 ) C2984_=_C2997( C2984 C2997 ) \nC2986_=_C2987( C2986 C2987 ) C2986_=_C2988( C2986 C2988 ) C2986_=_C2989( C2986 C2989 ) C2986_=_C2990( C2986 C2990 ) C2986_=_C2991( C2986 C2991 ) C2986_=_C2992( C2986 C2992 ) \nC2986_=_C2993( C2986 C2993 ) C2986_=_C2994( C2986 C2994 ) C2986_=_C2995( C2986 C2995 ) C2986_=_C2996( C2986 C2996 ) C2986_=_C2997( C2986 C2997 ) C2987_=_C2988( C2987 C2988 ) \nC2987_=_C2989( C2987 C2989 ) C2987_=_C2990( C2987 C2990 ) C2987_=_C2991( C2987 C2991 ) C2987_=_C2992( C2987 C2992 ) C2987_=_C2993( C2987 C2993 ) C2987_=_C2994( C2987 C2994 ) \nC2987_=_C2995( C2987 C2995 ) C2987_=_C2996( C2987 C2996 ) C2987_=_C2997( C2987 C2997 ) C2988_=_C2989( C2988 C2989 ) C2988_=_C2990( C2988 C2990 ) C2988_=_C2991( C2988 C2991 ) \nC2988_=_C2992( C2988 C2992 ) C2988_=_C2993( C2988 C2993 ) C2988_=_C2994( C2988 C2994 ) C2988_=_C2995( C2988 C2995 ) C2988_=_C2996( C2988 C2996 ) C2988_=_C2997( C2988 C2997 ) \nC2988_=_C3376( C2988 C3376 ) C2989_=_C2990( C2989 C2990 ) C2989_=_C2991( C2989 C2991 ) C2989_=_C2992( C2989 C2992 ) C2989_=_C2993( C2989 C2993 ) C2989_=_C2994( C2989 C2994 ) \nC2989_=_C2995( C2989 C2995 ) C2989_=_C2996( C2989 C2996 ) C2989_=_C2997( C2989 C2997 ) C2990_=_C2991( C2990 C2991 ) C2990_=_C2992( C2990 C2992 ) C2990_=_C2993( C2990 C2993 ) \nC2990_=_C2994( C2990 C2994 ) C2990_=_C2995( C2990 C2995 ) C2990_=_C2996( C2990 C2996 ) C2990_=_C2997( C2990 C2997 ) C2990_=_C3377( C2990 C3377 ) C2991_=_C2992( C2991 C2992 ) \nC2991_=_C2993( C2991 C2993 ) C2991_=_C2994( C2991 C2994 ) C2991_=_C2995( C2991 C2995 ) C2991_=_C2996( C2991 C2996 ) C2991_=_C2997( C2991 C2997 ) C2992_=_C2993( C2992 C2993 ) \nC2992_=_C2994( C2992 C2994 ) C2992_=_C2995( C2992 C2995 ) C2992_=_C2996( C2992 C2996 ) C2992_=_C2997( C2992 C2997 ) C2992_=_C3378( C2992 C3378 ) C2993_=_C2994( C2993 C2994 ) \nC2993_=_C2995( C2993 C2995 ) C2993_=_C2996( C2993 C2996 ) C2993_=_C2997( C2993 C2997 ) C2994_=_C2995( C2994 C2995 ) C2994_=_C2996( C2994 C2996 ) C2994_=_C2997( C2994 C2997 ) \nC2995_=_C2996( C2995 C2996 ) C2995_=_C2997( C2995 C2997 ) C2996_=_C2997( C2996 C2997 ) C3002_=_C3160( C3002 C3160 ) C3002_=_C3359( C3002 C3359 ) C3002_=_C3375( C3002 C3375 ) \nC3002_=_C3376( C3002 C3376 ) C3002_=_C3377( C3002 C3377 ) C3002_=_C3378( C3002 C3378 ) C3002_=_C3379( C3002 C3379 ) C3002_=_C3380( C3002 C3380 ) C3002_=_C3381( C3002 C3381 ) \nC3002_=_C3382( C3002 C3382 ) C3002_=_C3383( C3002 C3383 ) C3002_=_C3384( C3002 C3384 ) C3160_=_C3359( C3160 C3359 ) C3160_=_C3375( C3160 C3375 ) C3160_=_C3376( C3160 C3376 ) \nC3160_=_C3377( C3160 C3377 ) C3160_=_C3378( C3160 C3378 ) C3160_=_C3379( C3160 C3379 ) C3160_=_C3380( C3160 C3380 ) C3160_=_C3381( C3160 C3381 ) C3160_=_C3382( C3160 C3382 ) \nC3160_=_C3383( C3160 C3383 ) C3160_=_C3384( C3160 C3384 ) C3359_=_C3375( C3359 C3375 ) C3359_=_C3376( C3359 C3376 ) C3359_=_C3377( C3359 C3377 ) C3359_=_C3378( C3359 C3378 ) \nC3359_=_C3379( C3359 C3379 ) C3359_=_C3380( C3359 C3380 ) C3359_=_C3381( C3359 C3381 ) C3359_=_C3382( C3359 C3382 ) C3359_=_C3383( C3359 C3383 ) C3359_=_C3384( C3359 C3384 ) \nC3375_=_C3376( C3375 C3376 ) C3375_=_C3377( C3375 C3377 ) C3375_=_C3378( C3375 C3378 ) C3375_=_C3379( C3375 C3379 ) C3375_=_C3380( C3375 C3380 ) C3375_=_C3381( C3375 C3381 ) \nC3375_=_C3382( C3375 C3382 ) C3375_=_C3383( C3375 C3383 ) C3375_=_C3384(</w:t>
      </w:r>
    </w:p>
    <w:p>
      <w:pPr>
        <w:pStyle w:val="PreformattedText"/>
        <w:bidi w:val="0"/>
        <w:spacing w:before="0" w:after="0"/>
        <w:jc w:val="left"/>
        <w:rPr/>
      </w:pPr>
      <w:r>
        <w:rPr/>
        <w:t xml:space="preserve"> </w:t>
      </w:r>
      <w:r>
        <w:rPr/>
        <w:t>C3375 C3384 ) C3376_=_C3377( C3376 C3377 ) C3376_=_C3378( C3376 C3378 ) C3376_=_C3379( C3376 C3379 ) \nC3376_=_C3380( C3376 C3380 ) C3376_=_C3381( C3376 C3381 ) C3376_=_C3382( C3376 C3382 ) C3376_=_C3383( C3376 C3383 ) C3376_=_C3384( C3376 C3384 ) C3377_=_C3378( C3377 C3378 ) \nC3377_=_C3379( C3377 C3379 ) C3377_=_C3380( C3377 C3380 ) C3377_=_C3381( C3377 C3381 ) C3377_=_C3382( C3377 C3382 ) C3377_=_C3383( C3377 C3383 ) C3377_=_C3384( C3377 C3384 ) \nC3378_=_C3379( C3378 C3379 ) C3378_=_C3380( C3378 C3380 ) C3378_=_C3381( C3378 C3381 ) C3378_=_C3382( C3378 C3382 ) C3378_=_C3383( C3378 C3383 ) C3378_=_C3384( C3378 C3384 ) \nC3379_=_C3380( C3379 C3380 ) C3379_=_C3381( C3379 C3381 ) C3379_=_C3382( C3379 C3382 ) C3379_=_C3383( C3379 C3383 ) C3379_=_C3384( C3379 C3384 ) C3380_=_C3381( C3380 C3381 ) \nC3380_=_C3382( C3380 C3382 ) C3380_=_C3383( C3380 C3383 ) C3380_=_C3384( C3380 C3384 ) C3381_=_C3382( C3381 C3382 ) C3381_=_C3383( C3381 C3383 ) C3381_=_C3384( C3381 C3384 ) \nC3382_=_C3383( C3382 C3383 ) C3382_=_C3384( C3382 C3384 ) C3383_=_C3384( C3383 C3384 ) "];132-&gt;202[label="100: C489 C693 C741 C764 C867 \nC869 C871 C889 C986 C1013 C1059 \nC1160 C1165 C1281 C1284 C1324 C1443 \nC1446 C1511 C1530 C1640 C1643 C1713 \nC1725 C1791 C1807 C1809 C1945 C1946 \nC1949 C2008 C2102 C2106 C2140 C2143 \nC2147 C2242 C2307 C2325 C2326 C2340 \nC2343 C2394 C2414 C2433 C2435 C2436 \nC2437 C2438 C2439 C2440 C2441 C2442 \nC2443 C2444 C2445 C2446 C2447 C2617 \nC2673 C2687 C2768 C2769 C2770 C2772 \nC2773 C2774 C2775 C2776 C2787 C2902 \nC2944 C2982 C2983 C2984 C2986 C2987 \nC2988 C2989 C2990 C2991 C2992 C2993 \nC2994 C2995 C2996 C2997 C3002 C3160 \nC3359 C3375 C3376 C3377 C3378 C3379 \nC3380 C3381 C3382 C3383 C3384 \n1235: C489_=_C871 ,C489_=_C1284 ,C489_=_C1511 ,C489_=_C1713 ,C489_=_C1791 ,\nC489_=_C1949 ,C489_=_C2008 ,C489_=_C2106 ,C489_=_C2147 ,C489_=_C2902 ,C489_=_C2944 ,\nC489_=_C3002 ,C489_=_C3160 ,C489_=_C3359 ,C489_=_C3375 ,C489_=_C3376 ,C489_=_C3377 ,\nC489_=_C3378 ,C489_=_C3379 ,C489_=_C3380 ,C489_=_C3381 ,C489_=_C3382 ,C489_=_C3383 ,\nC489_=_C3384 ,C693_=_C741 ,C693_=_C867 ,C693_=_C1165 ,C693_=_C1281 ,C693_=_C1446 ,\nC693_=_C1643 ,C693_=_C1809 ,C693_=_C1945 ,C693_=_C2102 ,C693_=_C2140 ,C693_=_C2307 ,\nC693_=_C2325 ,C693_=_C2343 ,C693_=_C2617 ,C693_=_C2687 ,C693_=_C2768 ,C693_=_C2769 ,\nC693_=_C2770 ,C693_=_C2772 ,C693_=_C2773 ,C693_=_C2774 ,C693_=_C2775 ,C693_=_C2776 ,\nC741_=_C867 ,C741_=_C1165 ,C741_=_C1281 ,C741_=_C1446 ,C741_=_C1643 ,C741_=_C1809 ,\nC741_=_C1945 ,C741_=_C2102 ,C741_=_C2140 ,C741_=_C2307 ,C741_=_C2325 ,C741_=_C2343 ,\nC741_=_C2617 ,C741_=_C2687 ,C741_=_C2768 ,C741_=_C2769 ,C741_=_C2770 ,C741_=_C2772 ,\nC741_=_C2773 ,C741_=_C2774 ,C741_=_C2775 ,C741_=_C2776 ,C764_=_C986 ,C764_=_C1059 ,\nC764_=_C1160 ,C764_=_C1443 ,C764_=_C1530 ,C764_=_C1640 ,C764_=_C1725 ,C764_=_C1807 ,\nC764_=_C2242 ,C764_=_C2340 ,C764_=_C2394 ,C764_=_C2433 ,C764_=_C2435 ,C764_=_C2436 ,\nC764_=_C2437 ,C764_=_C2438 ,C764_=_C2439 ,C764_=_C2440 ,C764_=_C2441 ,C764_=_C2442 ,\nC764_=_C2443 ,C764_=_C2444 ,C764_=_C2445 ,C764_=_C2446 ,C764_=_C2447 ,C867_=_C869 ,\nC867_=_C871 ,C867_=_C1165 ,C867_=_C1281 ,C867_=_C1446 ,C867_=_C1643 ,C867_=_C1809 ,\nC867_=_C1945 ,C867_=_C2102 ,C867_=_C2140 ,C867_=_C2307 ,C867_=_C2325 ,C867_=_C2343 ,\nC867_=_C2617 ,C867_=_C2687 ,C867_=_C2768 ,C867_=_C2769 ,C867_=_C2770 ,C867_=_C2772 ,\nC867_=_C2773 ,C867_=_C2774 ,C867_=_C2775 ,C867_=_C2776 ,C869_=_C871 ,C869_=_C889 ,\nC869_=_C1013 ,C869_=_C1324 ,C869_=_C1946 ,C869_=_C2143 ,C869_=_C2326 ,C869_=_C2414 ,\nC869_=_C2673 ,C869_=_C2787 ,C869_=_C2982 ,C869_=_C2983 ,C869_=_C2984 ,C869_=_C2986 ,\nC869_=_C2987 ,C869_=_C2988 ,C869_=_C2989 ,C869_=_C2990 ,C869_=_C2991 ,C869_=_C2992 ,\nC869_=_C2993 ,C869_=_C2994 ,C869_=_C2995 ,C869_=_C2996 ,C869_=_C2997 ,C871_=_C1284 ,\nC871_=_C1511 ,C871_=_C1713 ,C871_=_C1791 ,C871_=_C1949 ,C871_=_C2008 ,C871_=_C2106 ,\nC871_=_C2147 ,C871_=_C2902 ,C871_=_C2944 ,C871_=_C3002 ,C871_=_C3160 ,C871_=_C3359 ,\nC871_=_C3375 ,C871_=_C3376 ,C871_=_C3377 ,C871_=_C3378 ,C871_=_C3379 ,C871_=_C3380 ,\nC871_=_C3381 ,C871_=_C3382 ,C871_=_C3383 ,C871_=_C3384 ,C889_=_C1013 ,C889_=_C1324 ,\nC889_=_C1946 ,C889_=_C2143 ,C889_=_C2326 ,C889_=_C2414 ,C889_=_C2673 ,C889_=_C2787 ,\nC889_=_C2982 ,C889_=_C2983 ,C889_=_C2984 ,C889_=_C2986 ,C889_=_C2987 ,C889_=_C2988 ,\nC889_=_C2989 ,C889_=_C2990 ,C889_=_C2991 ,C889_=_C2992 ,C889_=_C2993 ,C889_=_C2994 ,\nC889_=_C2995 ,C889_=_C2996 ,C889_=_C2997 ,C986_=_C1059 ,C986_=_C1160 ,C986_=_C1443 ,\nC986_=_C1530 ,C986_=_C1640 ,C986_=_C1725 ,C986_=_C1807 ,C986_=_C2242 ,C986_=_C2340 ,\nC986_=_C2394 ,C986_=_C2433 ,C986_=_C2435 ,C986_=_C2436 ,C986_=_C2437 ,C986_=_C2438 ,\nC986_=_C2439 ,C986_=_C2440 ,C986_=_C2441 ,C986_=_C2442 ,C986_=_C2443 ,C986_=_C2444 ,\nC986_=_C2445 ,C986_=_C2446 ,C986_=_C2447 ,C1013_=_C1324 ,C1013_=_C1946 ,C1013_=_C2143 ,\nC1013_=_C2326 ,C1013_=_C2414 ,C1013_=_C2673 ,C1013_=_C2787 ,C1013_=_C2982 ,C1013_=_C2983 ,\nC1013_=_C2984 ,C1013_=_C2986 ,C1013_=_C2987 ,C1013_=_C2988 ,C1013_=_C2989 ,C1013_=_C2990 ,\nC1013_=_C2991 ,C1013_=_C2992 ,C1013_=_C2993 ,C1013_=_C2994 ,C1013_=_C2995 ,C1013_=_C2996 ,\nC1013_=_C2997 ,C1059_=_C1160 ,C1059_=_C1443 ,C1059_=_C1530 ,C1059_=_C1640 ,C1059_=_C1725 ,\nC1059_=_C1807 ,C1059_=_C2242 ,C1059_=_C2340 ,C1059_=_C2394 ,C1059_=_C2433 ,C1059_=_C2435 ,\nC1059_=_C2436 ,C1059_=_C2437 ,C1059_=_C2438 ,C1059_=_C2439 ,C1059_=_C2440 ,C1059_=_C2441 ,\nC1059_=_C2442 ,C1059_=_C2443 ,C1059_=_C2444 ,C1059_=_C2445 ,C1059_=_C2446 ,C1059_=_C2447 ,\nC1160_=_C1165 ,C1160_=_C1443 ,C1160_=_C1530 ,C1160_=_C1640 ,C1160_=_C1725 ,C1160_=_C1807 ,\nC1160_=_C2242 ,C1160_=_C2340 ,C1160_=_C2394 ,C1160_=_C2433 ,C1160_=_C2435 ,C1160_=_C2436 ,\nC1160_=_C2437 ,C1160_=_C2438 ,C1160_=_C2439 ,C1160_=_C2440 ,C1160_=_C2441 ,C1160_=_C2442 ,\nC1160_=_C2443 ,C1160_=_C2444 ,C1160_=_C2445 ,C1160_=_C2446 ,C1160_=_C2447 ,C1165_=_C1281 ,\nC1165_=_C1446 ,C1165_=_C1643 ,C1165_=_C1809 ,C1165_=_C1945 ,C1165_=_C2102 ,C1165_=_C2140 ,\nC1165_=_C2307 ,C1165_=_C2325 ,C1165_=_C2343 ,C1165_=_C2617 ,C1165_=_C2687 ,C1165_=_C2768 ,\nC1165_=_C2769 ,C1165_=_C2770 ,C1165_=_C2772 ,C1165_=_C2773 ,C1165_=_C2774 ,C1165_=_C2775 ,\nC1165_=_C2776 ,C1281_=_C1284 ,C1281_=_C1446 ,C1281_=_C1643 ,C1281_=_C1809 ,C1281_=_C1945 ,\nC1281_=_C2102 ,C1281_=_C2140 ,C1281_=_C2307 ,C1281_=_C2325 ,C1281_=_C2343 ,C1281_=_C2617 ,\nC1281_=_C2687 ,C1281_=_C2768 ,C1281_=_C2769 ,C1281_=_C2770 ,C1281_=_C2772 ,C1281_=_C2773 ,\nC1281_=_C2774 ,C1281_=_C2775 ,C1281_=_C2776 ,C1284_=_C1511 ,C1284_=_C1713 ,C1284_=_C1791 ,\nC1284_=_C1949 ,C1284_=_C2008 ,C1284_=_C2106 ,C1284_=_C2147 ,C1284_=_C2902 ,C1284_=_C2944 ,\nC1284_=_C3002 ,C1284_=_C3160 ,C1284_=_C3359 ,C1284_=_C3375 ,C1284_=_C3376 ,C1284_=_C3377 ,\nC1284_=_C3378 ,C1284_=_C3379 ,C1284_=_C3380 ,C1284_=_C3381 ,C1284_=_C3382 ,C1284_=_C3383 ,\nC1284_=_C3384 ,C1324_=_C1946 ,C1324_=_C2143 ,C1324_=_C2326 ,C1324_=_C2414 ,C1324_=_C2673 ,\nC1324_=_C2787 ,C1324_=_C2982 ,C1324_=_C2983 ,C1324_=_C2984 ,C1324_=_C2986 ,C1324_=_C2987 ,\nC1324_=_C2988 ,C1324_=_C2989 ,C1324_=_C2990 ,C1324_=_C2991 ,C1324_=_C2992 ,C1324_=_C2993 ,\nC1324_=_C2994 ,C1324_=_C2995 ,C1324_=_C2996 ,C1324_=_C2997 ,C1443_=_C1446 ,C1443_=_C1530 ,\nC1443_=_C1640 ,C1443_=_C1725 ,C1443_=_C1807 ,C1443_=_C2242 ,C1443_=_C2340 ,C1443_=_C2394 ,\nC1443_=_C2433 ,C1443_=_C2435 ,C1443_=_C2436 ,C1443_=_C2437 ,C1443_=_C2438 ,C1443_=_C2439 ,\nC1443_=_C2440 ,C1443_=_C2441 ,C1443_=_C2442 ,C1443_=_C2443 ,C1443_=_C2444 ,C1443_=_C2445 ,\nC1443_=_C2446 ,C1443_=_C2447 ,C1446_=_C1643 ,C1446_=_C1809 ,C1446_=_C1945 ,C1446_=_C2102 ,\nC1446_=_C2140 ,C1446_=_C2307 ,C1446_=_C2325 ,C1446_=_C2343 ,C1446_=_C2617 ,C1446_=_C2687 ,\nC1446_=_C2768 ,C1446_=_C2769 ,C1446_=_C2770 ,C1446_=_C2772 ,C1446_=_C2773 ,C1446_=_C2774 ,\nC1446_=_C2775 ,C1446_=_C2776 ,C1511_=_C1713 ,C1511_=_C1791 ,C1511_=_C1949 ,C1511_=_C2008 ,\nC1511_=_C2106 ,C1511_=_C2147 ,C1511_=_C2902 ,C1511_=_C2944 ,C1511_=_C3002 ,C1511_=_C3160 ,\nC1511_=_C3359 ,C1511_=_C3375 ,C1511_=_C3376 ,C1511_=_C3377 ,C1511_=_C3378 ,C1511_=_C3379 ,\nC1511_=_C3380 ,C1511_=_C3381 ,C1511_=_C3382 ,C1511_=_C3383 ,C1511_=_C3384 ,C1530_=_C1640 ,\nC1530_=_C1725 ,C1530_=_C1807 ,C1530_=_C2242 ,C1530_=_C2340 ,C1530_=_C2394 ,C1530_=_C2433 ,\nC1530_=_C2435 ,C1530_=_C2436 ,C1530_=_C2437 ,C1530_=_C2438 ,C1530_=_C2439 ,C1530_=_C2440 ,\nC1530_=_C2441 ,C1530_=_C2442 ,C1530_=_C2443 ,C1530_=_C2444 ,C1530_=_C2445 ,C1530_=_C2446 ,\nC1530_=_C2447 ,C1640_=_C1643 ,C1640_=_C1725 ,C1640_=_C1807 ,C1640_=_C2242 ,C1640_=_C2340 ,\nC1640_=_C2394 ,C1640_=_C2433 ,C1640_=_C2435 ,C1640_=_C2436 ,C1640_=_C2437 ,C1640_=_C2438 ,\nC1640_=_C2439 ,C1640_=_C2440 ,C1640_=_C2441 ,C1640_=_C2442 ,C1640_=_C2443 ,C1640_=_C2444 ,\nC1640_=_C2445 ,C1640_=_C2446 ,C1640_=_C2447 ,C1643_=_C1809 ,C1643_=_C1945 ,C1643_=_C2102 ,\nC1643_=_C2140 ,C1643_=_C2307 ,C1643_=_C2325 ,C1643_=_C2343 ,C1643_=_C2617 ,C1643_=_C2687 ,\nC1643_=_C2768 ,C1643_=_C2769 ,C1643_=_C2770 ,C1643_=_C2772 ,C1643_=_C2773 ,C1643_=_C2774 ,\nC1643_=_C2775 ,C1643_=_C2776 ,C1713_=_C1791 ,C1713_=_C1949 ,C1713_=_C2008 ,C1713_=_C2106 ,\nC1713_=_C2147 ,C1713_=_C2902 ,C1713_=_C2944 ,C1713_=_C3002 ,C1713_=_C3160 ,C1713_=_C3359 ,\nC1713_=_C3375 ,C1713_=_C3376 ,C1713_=_C3377 ,C1713_=_C3378 ,C1713_=_C3379 ,C1713_=_C3380 ,\nC1713_=_C3381 ,C1713_=_C3382 ,C1713_=_C3383 ,C1713_=_C3384 ,C1725_=_C1807 ,C1725_=_C2242 ,\nC1725_=_C2340 ,C1725_=_C2394 ,C1725_=_C2433 ,C1725_=_C2435 ,C1725_=_C2436 ,C1725_=_C2437 ,\nC1725_=_C2438 ,C1725_=_C2439 ,C1725_=_C2440 ,C1725_=_C2441 ,C1725_=_C2442 ,C1725_=_C2443 ,\nC1725_=_C2444 ,C1725_=_C2445 ,C1725_=_C2446 ,C1725_=_C2447 ,C1791_=_C1949 ,C1791_=_C2008 ,\nC1791_=_C2106 ,C1791_=_C2147 ,C1791_=_C2902 ,C1791_=_C2944 ,C1791_=_C3002 ,C1791_=_C3160 ,\nC1791_=_C3359 ,C1791_=_C3375 ,C1791_=_C3376 ,C1791_=_C3377 ,C1791_=_C3378 ,C1791_=_C3379 ,\nC1791_=_C3380 ,C1791_=_C3381 ,C1791_=_C3382 ,C1791_=_C3383 ,C1791_=_C3384 ,C1807_=_C1809 ,\nC1807_=_C2242 ,C1807_=_C2340 ,C1807_=_C2394 ,C1807_=_C2433 ,C1807_=_C2435 ,C1807_=_C2436 ,\nC1807_=_C2437 ,C1807_=_C2438 ,C1807_=_C2439</w:t>
      </w:r>
    </w:p>
    <w:p>
      <w:pPr>
        <w:pStyle w:val="PreformattedText"/>
        <w:bidi w:val="0"/>
        <w:spacing w:before="0" w:after="0"/>
        <w:jc w:val="left"/>
        <w:rPr/>
      </w:pPr>
      <w:r>
        <w:rPr/>
        <w:t xml:space="preserve"> </w:t>
      </w:r>
      <w:r>
        <w:rPr/>
        <w:t>,C1807_=_C2440 ,C1807_=_C2441 ,C1807_=_C2442 ,\nC1807_=_C2443 ,C1807_=_C2444 ,C1807_=_C2445 ,C1807_=_C2446 ,C1807_=_C2447 ,C1809_=_C1945 ,\nC1809_=_C2102 ,C1809_=_C2140 ,C1809_=_C2307 ,C1809_=_C2325 ,C1809_=_C2343 ,C1809_=_C2617 ,\nC1809_=_C2687 ,C1809_=_C2768 ,C1809_=_C2769 ,C1809_=_C2770 ,C1809_=_C2772 ,C1809_=_C2773 ,\nC1809_=_C2774 ,C1809_=_C2775 ,C1809_=_C2776 ,C1945_=_C1946 ,C1945_=_C1949 ,C1945_=_C2102 ,\nC1945_=_C2140 ,C1945_=_C2307 ,C1945_=_C2325 ,C1945_=_C2343 ,C1945_=_C2617 ,C1945_=_C2687 ,\nC1945_=_C2768 ,C1945_=_C2769 ,C1945_=_C2770 ,C1945_=_C2772 ,C1945_=_C2773 ,C1945_=_C2774 ,\nC1945_=_C2775 ,C1945_=_C2776 ,C1946_=_C1949 ,C1946_=_C2143 ,C1946_=_C2326 ,C1946_=_C2414 ,\nC1946_=_C2673 ,C1946_=_C2787 ,C1946_=_C2982 ,C1946_=_C2983 ,C1946_=_C2984 ,C1946_=_C2986 ,\nC1946_=_C2987 ,C1946_=_C2988 ,C1946_=_C2989 ,C1946_=_C2990 ,C1946_=_C2991 ,C1946_=_C2992 ,\nC1946_=_C2993 ,C1946_=_C2994 ,C1946_=_C2995 ,C1946_=_C2996 ,C1946_=_C2997 ,C1949_=_C2008 ,\nC1949_=_C2106 ,C1949_=_C2147 ,C1949_=_C2902 ,C1949_=_C2944 ,C1949_=_C3002 ,C1949_=_C3160 ,\nC1949_=_C3359 ,C1949_=_C3375 ,C1949_=_C3376 ,C1949_=_C3377 ,C1949_=_C3378 ,C1949_=_C3379 ,\nC1949_=_C3380 ,C1949_=_C3381 ,C1949_=_C3382 ,C1949_=_C3383 ,C1949_=_C3384 ,C2008_=_C2106 ,\nC2008_=_C2147 ,C2008_=_C2902 ,C2008_=_C2944 ,C2008_=_C3002 ,C2008_=_C3160 ,C2008_=_C3359 ,\nC2008_=_C3375 ,C2008_=_C3376 ,C2008_=_C3377 ,C2008_=_C3378 ,C2008_=_C3379 ,C2008_=_C3380 ,\nC2008_=_C3381 ,C2008_=_C3382 ,C2008_=_C3383 ,C2008_=_C3384 ,C2102_=_C2106 ,C2102_=_C2140 ,\nC2102_=_C2307 ,C2102_=_C2325 ,C2102_=_C2343 ,C2102_=_C2617 ,C2102_=_C2687 ,C2102_=_C2768 ,\nC2102_=_C2769 ,C2102_=_C2770 ,C2102_=_C2772 ,C2102_=_C2773 ,C2102_=_C2774 ,C2102_=_C2775 ,\nC2102_=_C2776 ,C2106_=_C2147 ,C2106_=_C2902 ,C2106_=_C2944 ,C2106_=_C3002 ,C2106_=_C3160 ,\nC2106_=_C3359 ,C2106_=_C3375 ,C2106_=_C3376 ,C2106_=_C3377 ,C2106_=_C3378 ,C2106_=_C3379 ,\nC2106_=_C3380 ,C2106_=_C3381 ,C2106_=_C3382 ,C2106_=_C3383 ,C2106_=_C3384 ,C2140_=_C2143 ,\nC2140_=_C2147 ,C2140_=_C2307 ,C2140_=_C2325 ,C2140_=_C2343 ,C2140_=_C2617 ,C2140_=_C2687 ,\nC2140_=_C2768 ,C2140_=_C2769 ,C2140_=_C2770 ,C2140_=_C2772 ,C2140_=_C2773 ,C2140_=_C2774 ,\nC2140_=_C2775 ,C2140_=_C2776 ,C2143_=_C2147 ,C2143_=_C2326 ,C2143_=_C2414 ,C2143_=_C2673 ,\nC2143_=_C2787 ,C2143_=_C2982 ,C2143_=_C2983 ,C2143_=_C2984 ,C2143_=_C2986 ,C2143_=_C2987 ,\nC2143_=_C2988 ,C2143_=_C2989 ,C2143_=_C2990 ,C2143_=_C2991 ,C2143_=_C2992 ,C2143_=_C2993 ,\nC2143_=_C2994 ,C2143_=_C2995 ,C2143_=_C2996 ,C2143_=_C2997 ,C2147_=_C2902 ,C2147_=_C2944 ,\nC2147_=_C3002 ,C2147_=_C3160 ,C2147_=_C3359 ,C2147_=_C3375 ,C2147_=_C3376 ,C2147_=_C3377 ,\nC2147_=_C3378 ,C2147_=_C3379 ,C2147_=_C3380 ,C2147_=_C3381 ,C2147_=_C3382 ,C2147_=_C3383 ,\nC2147_=_C3384 ,C2242_=_C2340 ,C2242_=_C2394 ,C2242_=_C2433 ,C2242_=_C2435 ,C2242_=_C2436 ,\nC2242_=_C2437 ,C2242_=_C2438 ,C2242_=_C2439 ,C2242_=_C2440 ,C2242_=_C2441 ,C2242_=_C2442 ,\nC2242_=_C2443 ,C2242_=_C2444 ,C2242_=_C2445 ,C2242_=_C2446 ,C2242_=_C2447 ,C2307_=_C2325 ,\nC2307_=_C2343 ,C2307_=_C2617 ,C2307_=_C2687 ,C2307_=_C2768 ,C2307_=_C2769 ,C2307_=_C2770 ,\nC2307_=_C2772 ,C2307_=_C2773 ,C2307_=_C2774 ,C2307_=_C2775 ,C2307_=_C2776 ,C2325_=_C2326 ,\nC2325_=_C2343 ,C2325_=_C2617 ,C2325_=_C2687 ,C2325_=_C2768 ,C2325_=_C2769 ,C2325_=_C2770 ,\nC2325_=_C2772 ,C2325_=_C2773 ,C2325_=_C2774 ,C2325_=_C2775 ,C2325_=_C2776 ,C2326_=_C2414 ,\nC2326_=_C2673 ,C2326_=_C2787 ,C2326_=_C2982 ,C2326_=_C2983 ,C2326_=_C2984 ,C2326_=_C2986 ,\nC2326_=_C2987 ,C2326_=_C2988 ,C2326_=_C2989 ,C2326_=_C2990 ,C2326_=_C2991 ,C2326_=_C2992 ,\nC2326_=_C2993 ,C2326_=_C2994 ,C2326_=_C2995 ,C2326_=_C2996 ,C2326_=_C2997 ,C2340_=_C2343 ,\nC2340_=_C2394 ,C2340_=_C2433 ,C2340_=_C2435 ,C2340_=_C2436 ,C2340_=_C2437 ,C2340_=_C2438 ,\nC2340_=_C2439 ,C2340_=_C2440 ,C2340_=_C2441 ,C2340_=_C2442 ,C2340_=_C2443 ,C2340_=_C2444 ,\nC2340_=_C2445 ,C2340_=_C2446 ,C2340_=_C2447 ,C2343_=_C2617 ,C2343_=_C2687 ,C2343_=_C2768 ,\nC2343_=_C2769 ,C2343_=_C2770 ,C2343_=_C2772 ,C2343_=_C2773 ,C2343_=_C2774 ,C2343_=_C2775 ,\nC2343_=_C2776 ,C2394_=_C2433 ,C2394_=_C2435 ,C2394_=_C2436 ,C2394_=_C2437 ,C2394_=_C2438 ,\nC2394_=_C2439 ,C2394_=_C2440 ,C2394_=_C2441 ,C2394_=_C2442 ,C2394_=_C2443 ,C2394_=_C2444 ,\nC2394_=_C2445 ,C2394_=_C2446 ,C2394_=_C2447 ,C2414_=_C2673 ,C2414_=_C2787 ,C2414_=_C2982 ,\nC2414_=_C2983 ,C2414_=_C2984 ,C2414_=_C2986 ,C2414_=_C2987 ,C2414_=_C2988 ,C2414_=_C2989 ,\nC2414_=_C2990 ,C2414_=_C2991 ,C2414_=_C2992 ,C2414_=_C2993 ,C2414_=_C2994 ,C2414_=_C2995 ,\nC2414_=_C2996 ,C2414_=_C2997 ,C2433_=_C2435 ,C2433_=_C2436 ,C2433_=_C2437 ,C2433_=_C2438 ,\nC2433_=_C2439 ,C2433_=_C2440 ,C2433_=_C2441 ,C2433_=_C2442 ,C2433_=_C2443 ,C2433_=_C2444 ,\nC2433_=_C2445 ,C2433_=_C2446 ,C2433_=_C2447 ,C2433_=_C2687 ,C2435_=_C2436 ,C2435_=_C2437 ,\nC2435_=_C2438 ,C2435_=_C2439 ,C2435_=_C2440 ,C2435_=_C2441 ,C2435_=_C2442 ,C2435_=_C2443 ,\nC2435_=_C2444 ,C2435_=_C2445 ,C2435_=_C2446 ,C2435_=_C2447 ,C2435_=_C2768 ,C2436_=_C2437 ,\nC2436_=_C2438 ,C2436_=_C2439 ,C2436_=_C2440 ,C2436_=_C2441 ,C2436_=_C2442 ,C2436_=_C2443 ,\nC2436_=_C2444 ,C2436_=_C2445 ,C2436_=_C2446 ,C2436_=_C2447 ,C2436_=_C2769 ,C2437_=_C2438 ,\nC2437_=_C2439 ,C2437_=_C2440 ,C2437_=_C2441 ,C2437_=_C2442 ,C2437_=_C2443 ,C2437_=_C2444 ,\nC2437_=_C2445 ,C2437_=_C2446 ,C2437_=_C2447 ,C2438_=_C2439 ,C2438_=_C2440 ,C2438_=_C2441 ,\nC2438_=_C2442 ,C2438_=_C2443 ,C2438_=_C2444 ,C2438_=_C2445 ,C2438_=_C2446 ,C2438_=_C2447 ,\nC2439_=_C2440 ,C2439_=_C2441 ,C2439_=_C2442 ,C2439_=_C2443 ,C2439_=_C2444 ,C2439_=_C2445 ,\nC2439_=_C2446 ,C2439_=_C2447 ,C2439_=_C2774 ,C2440_=_C2441 ,C2440_=_C2442 ,C2440_=_C2443 ,\nC2440_=_C2444 ,C2440_=_C2445 ,C2440_=_C2446 ,C2440_=_C2447 ,C2441_=_C2442 ,C2441_=_C2443 ,\nC2441_=_C2444 ,C2441_=_C2445 ,C2441_=_C2446 ,C2441_=_C2447 ,C2442_=_C2443 ,C2442_=_C2444 ,\nC2442_=_C2445 ,C2442_=_C2446 ,C2442_=_C2447 ,C2442_=_C3381 ,C2443_=_C2444 ,C2443_=_C2445 ,\nC2443_=_C2446 ,C2443_=_C2447 ,C2444_=_C2445 ,C2444_=_C2446 ,C2444_=_C2447 ,C2445_=_C2446 ,\nC2445_=_C2447 ,C2446_=_C2447 ,C2617_=_C2687 ,C2617_=_C2768 ,C2617_=_C2769 ,C2617_=_C2770 ,\nC2617_=_C2772 ,C2617_=_C2773 ,C2617_=_C2774 ,C2617_=_C2775 ,C2617_=_C2776 ,C2673_=_C2787 ,\nC2673_=_C2982 ,C2673_=_C2983 ,C2673_=_C2984 ,C2673_=_C2986 ,C2673_=_C2987 ,C2673_=_C2988 ,\nC2673_=_C2989 ,C2673_=_C2990 ,C2673_=_C2991 ,C2673_=_C2992 ,C2673_=_C2993 ,C2673_=_C2994 ,\nC2673_=_C2995 ,C2673_=_C2996 ,C2673_=_C2997 ,C2687_=_C2768 ,C2687_=_C2769 ,C2687_=_C2770 ,\nC2687_=_C2772 ,C2687_=_C2773 ,C2687_=_C2774 ,C2687_=_C2775 ,C2687_=_C2776 ,C2768_=_C2769 ,\nC2768_=_C2770 ,C2768_=_C2772 ,C2768_=_C2773 ,C2768_=_C2774 ,C2768_=_C2775 ,C2768_=_C2776 ,\nC2769_=_C2770 ,C2769_=_C2772 ,C2769_=_C2773 ,C2769_=_C2774 ,C2769_=_C2775 ,C2769_=_C2776 ,\nC2770_=_C2772 ,C2770_=_C2773 ,C2770_=_C2774 ,C2770_=_C2775 ,C2770_=_C2776 ,C2770_=_C2983 ,\nC2770_=_C3160 ,C2772_=_C2773 ,C2772_=_C2774 ,C2772_=_C2775 ,C2772_=_C2776 ,C2772_=_C2988 ,\nC2772_=_C3376 ,C2773_=_C2774 ,C2773_=_C2775 ,C2773_=_C2776 ,C2773_=_C2990 ,C2773_=_C3377 ,\nC2774_=_C2775 ,C2774_=_C2776 ,C2775_=_C2776 ,C2775_=_C2992 ,C2775_=_C3378 ,C2787_=_C2982 ,\nC2787_=_C2983 ,C2787_=_C2984 ,C2787_=_C2986 ,C2787_=_C2987 ,C2787_=_C2988 ,C2787_=_C2989 ,\nC2787_=_C2990 ,C2787_=_C2991 ,C2787_=_C2992 ,C2787_=_C2993 ,C2787_=_C2994 ,C2787_=_C2995 ,\nC2787_=_C2996 ,C2787_=_C2997 ,C2902_=_C2944 ,C2902_=_C3002 ,C2902_=_C3160 ,C2902_=_C3359 ,\nC2902_=_C3375 ,C2902_=_C3376 ,C2902_=_C3377 ,C2902_=_C3378 ,C2902_=_C3379 ,C2902_=_C3380 ,\nC2902_=_C3381 ,C2902_=_C3382 ,C2902_=_C3383 ,C2902_=_C3384 ,C2944_=_C3002 ,C2944_=_C3160 ,\nC2944_=_C3359 ,C2944_=_C3375 ,C2944_=_C3376 ,C2944_=_C3377 ,C2944_=_C3378 ,C2944_=_C3379 ,\nC2944_=_C3380 ,C2944_=_C3381 ,C2944_=_C3382 ,C2944_=_C3383 ,C2944_=_C3384 ,C2982_=_C2983 ,\nC2982_=_C2984 ,C2982_=_C2986 ,C2982_=_C2987 ,C2982_=_C2988 ,C2982_=_C2989 ,C2982_=_C2990 ,\nC2982_=_C2991 ,C2982_=_C2992 ,C2982_=_C2993 ,C2982_=_C2994 ,C2982_=_C2995 ,C2982_=_C2996 ,\nC2982_=_C2997 ,C2983_=_C2984 ,C2983_=_C2986 ,C2983_=_C2987 ,C2983_=_C2988 ,C2983_=_C2989 ,\nC2983_=_C2990 ,C2983_=_C2991 ,C2983_=_C2992 ,C2983_=_C2993 ,C2983_=_C2994 ,C2983_=_C2995 ,\nC2983_=_C2996 ,C2983_=_C2997 ,C2983_=_C3160 ,C2984_=_C2986 ,C2984_=_C2987 ,C2984_=_C2988 ,\nC2984_=_C2989 ,C2984_=_C2990 ,C2984_=_C2991 ,C2984_=_C2992 ,C2984_=_C2993 ,C2984_=_C2994 ,\nC2984_=_C2995 ,C2984_=_C2996 ,C2984_=_C2997 ,C2986_=_C2987 ,C2986_=_C2988 ,C2986_=_C2989 ,\nC2986_=_C2990 ,C2986_=_C2991 ,C2986_=_C2992 ,C2986_=_C2993 ,C2986_=_C2994 ,C2986_=_C2995 ,\nC2986_=_C2996 ,C2986_=_C2997 ,C2987_=_C2988 ,C2987_=_C2989 ,C2987_=_C2990 ,C2987_=_C2991 ,\nC2987_=_C2992 ,C2987_=_C2993 ,C2987_=_C2994 ,C2987_=_C2995 ,C2987_=_C2996 ,C2987_=_C2997 ,\nC2988_=_C2989 ,C2988_=_C2990 ,C2988_=_C2991 ,C2988_=_C2992 ,C2988_=_C2993 ,C2988_=_C2994 ,\nC2988_=_C2995 ,C2988_=_C2996 ,C2988_=_C2997 ,C2988_=_C3376 ,C2989_=_C2990 ,C2989_=_C2991 ,\nC2989_=_C2992 ,C2989_=_C2993 ,C2989_=_C2994 ,C2989_=_C2995 ,C2989_=_C2996 ,C2989_=_C2997 ,\nC2990_=_C2991 ,C2990_=_C2992 ,C2990_=_C2993 ,C2990_=_C2994 ,C2990_=_C2995 ,C2990_=_C2996 ,\nC2990_=_C2997 ,C2990_=_C3377 ,C2991_=_C2992 ,C2991_=_C2993 ,C2991_=_C2994 ,C2991_=_C2995 ,\nC2991_=_C2996 ,C2991_=_C2997 ,C2992_=_C2993 ,C2992_=_C2994 ,C2992_=_C2995 ,C2992_=_C2996 ,\nC2992_=_C2997 ,C2992_=_C3378 ,C2993_=_C2994 ,C2993_=_C2995 ,C2993_=_C2996 ,C2993_=_C2997 ,\nC2994_=_C2995 ,C2994_=_C2996 ,C2994_=_C2997 ,C2995_=_C2996 ,C2995_=_C2997 ,C2996_=_C2997 ,\nC3002_=_C3160 ,C3002_=_C3359 ,C3002_=_C3375 ,C3002_=_C3376 ,C3002_=_C3377 ,C3002_=_C3378 ,\nC3002_=_C3379 ,C3002_=_C3380 ,C3002_=_C3381 ,C3002_=_C3382 ,C3002_=_C3383 ,C3002_=_C3384 ,\nC3160_=_C3359 ,C3160_=_C3375 ,C3160_=_C3376 ,C3160_=_C3377 ,C3160_=_C3378 ,C3160_=_C3379 ,\nC3160_=_C3380 ,C3160_=_C3381 ,C3160_=_C3382 ,C3160_=_C3383 ,C3160_=_C3384 ,C3359_=_C3375 ,\nC3359_=_C3376 ,C3359_=_C3377 ,C3359_=_C3378 ,C3359_=_C3379 ,C3359_=_C3380 ,C3359_=_C3381 ,\nC3359_=_C3382 ,C3359_=_C3383 ,C3359_=_C3384 ,C3375_=_C3376 ,C3375_=_C3377 ,C3375_=_C3378 ,\nC3375_=_C3379</w:t>
      </w:r>
    </w:p>
    <w:p>
      <w:pPr>
        <w:pStyle w:val="PreformattedText"/>
        <w:bidi w:val="0"/>
        <w:spacing w:before="0" w:after="0"/>
        <w:jc w:val="left"/>
        <w:rPr/>
      </w:pPr>
      <w:r>
        <w:rPr/>
        <w:t xml:space="preserve"> </w:t>
      </w:r>
      <w:r>
        <w:rPr/>
        <w:t>,C3375_=_C3380 ,C3375_=_C3381 ,C3375_=_C3382 ,C3375_=_C3383 ,C3375_=_C3384 ,\nC3376_=_C3377 ,C3376_=_C3378 ,C3376_=_C3379 ,C3376_=_C3380 ,C3376_=_C3381 ,C3376_=_C3382 ,\nC3376_=_C3383 ,C3376_=_C3384 ,C3377_=_C3378 ,C3377_=_C3379 ,C3377_=_C3380 ,C3377_=_C3381 ,\nC3377_=_C3382 ,C3377_=_C3383 ,C3377_=_C3384 ,C3378_=_C3379 ,C3378_=_C3380 ,C3378_=_C3381 ,\nC3378_=_C3382 ,C3378_=_C3383 ,C3378_=_C3384 ,C3379_=_C3380 ,C3379_=_C3381 ,C3379_=_C3382 ,\nC3379_=_C3383 ,C3379_=_C3384 ,C3380_=_C3381 ,C3380_=_C3382 ,C3380_=_C3383 ,C3380_=_C3384 ,\nC3381_=_C3382 ,C3381_=_C3383 ,C3381_=_C3384 ,C3382_=_C3383 ,C3382_=_C3384 ,C3383_=_C3384 ,"];203[shape=box, label="id:203 level: 6\n104: C455 C501 C515 C536 C781 \nC862 C959 C962 C973 C975 C999 \nC1033 C1074 C1184 C1313 C1318 C1359 \nC1365 C1367 C1384 C1387 C1541 C1623 \nC1738 C1941 C1965 C2037 C2038 C2053 \nC2056 C2078 C2093 C2115 C2138 C2139 \nC2140 C2141 C2142 C2143 C2144 C2145 \nC2146 C2147 C2148 C2149 C2150 C2151 \nC2152 C2153 C2154 C2155 C2156 C2158 \nC2159 C2160 C2238 C2277 C2409 C2446 \nC2480 C2481 C2482 C2483 C2484 C2485 \nC2486 C2487 C2488 C2489 C2490 C2491 \nC2492 C2494 C2570 C2816 C2913 C2955 \nC2956 C3132 C3141 C3142 C3278 C3345 \nC3371 C3384 C3406 C3482 C3494 C3762 \nC3792 C3794 C3801 C3857 C3860 C3910 \nC3938 C3957 C3992 C4004 C4032 C4033 \nC4034 C4044 C4075 \n1449: C455_=_C515( C455 C515 ) C455_=_C536( C455 C536 ) C455_=_C962( C455 C962 ) C455_=_C1033( C455 C1033 ) C455_=_C1184( C455 C1184 ) \nC455_=_C1318( C455 C1318 ) C455_=_C1367( C455 C1367 ) C455_=_C1623( C455 C1623 ) C455_=_C1965( C455 C1965 ) C455_=_C2038( C455 C2038 ) C455_=_C2078( C455 C2078 ) \nC455_=_C2139( C455 C2139 ) C455_=_C2480( C455 C2480 ) C455_=_C2481( C455 C2481 ) C455_=_C2482( C455 C2482 ) C455_=_C2483( C455 C2483 ) C455_=_C2484( C455 C2484 ) \nC455_=_C2485( C455 C2485 ) C455_=_C2486( C455 C2486 ) C455_=_C2487( C455 C2487 ) C455_=_C2488( C455 C2488 ) C455_=_C2489( C455 C2489 ) C455_=_C2490( C455 C2490 ) \nC455_=_C2491( C455 C2491 ) C455_=_C2492( C455 C2492 ) C455_=_C2494( C455 C2494 ) C501_=_C973( C501 C973 ) C501_=_C1359( C501 C1359 ) C501_=_C1384( C501 C1384 ) \nC501_=_C2053( C501 C2053 ) C501_=_C2115( C501 C2115 ) C501_=_C2277( C501 C2277 ) C501_=_C2491( C501 C2491 ) C501_=_C2570( C501 C2570 ) C501_=_C2816( C501 C2816 ) \nC501_=_C2913( C501 C2913 ) C501_=_C2955( C501 C2955 ) C501_=_C3141( C501 C3141 ) C501_=_C3371( C501 C3371 ) C501_=_C3384( C501 C3384 ) C501_=_C3406( C501 C3406 ) \nC501_=_C3482( C501 C3482 ) C501_=_C3494( C501 C3494 ) C501_=_C3792( C501 C3792 ) C501_=_C3857( C501 C3857 ) C501_=_C3910( C501 C3910 ) C501_=_C3957( C501 C3957 ) \nC501_=_C3992( C501 C3992 ) C501_=_C4004( C501 C4004 ) C501_=_C4032( C501 C4032 ) C501_=_C4033( C501 C4033 ) C501_=_C4034( C501 C4034 ) C515_=_C536( C515 C536 ) \nC515_=_C962( C515 C962 ) C515_=_C1033( C515 C1033 ) C515_=_C1184( C515 C1184 ) C515_=_C1318( C515 C1318 ) C515_=_C1367( C515 C1367 ) C515_=_C1623( C515 C1623 ) \nC515_=_C1965( C515 C1965 ) C515_=_C2038( C515 C2038 ) C515_=_C2078( C515 C2078 ) C515_=_C2139( C515 C2139 ) C515_=_C2480( C515 C2480 ) C515_=_C2481( C515 C2481 ) \nC515_=_C2482( C515 C2482 ) C515_=_C2483( C515 C2483 ) C515_=_C2484( C515 C2484 ) C515_=_C2485( C515 C2485 ) C515_=_C2486( C515 C2486 ) C515_=_C2487( C515 C2487 ) \nC515_=_C2488( C515 C2488 ) C515_=_C2489( C515 C2489 ) C515_=_C2490( C515 C2490 ) C515_=_C2491( C515 C2491 ) C515_=_C2492( C515 C2492 ) C515_=_C2494( C515 C2494 ) \nC536_=_C962( C536 C962 ) C536_=_C1033( C536 C1033 ) C536_=_C1184( C536 C1184 ) C536_=_C1318( C536 C1318 ) C536_=_C1367( C536 C1367 ) C536_=_C1623( C536 C1623 ) \nC536_=_C1965( C536 C1965 ) C536_=_C2038( C536 C2038 ) C536_=_C2078( C536 C2078 ) C536_=_C2139( C536 C2139 ) C536_=_C2480( C536 C2480 ) C536_=_C2481( C536 C2481 ) \nC536_=_C2482( C536 C2482 ) C536_=_C2483( C536 C2483 ) C536_=_C2484( C536 C2484 ) C536_=_C2485( C536 C2485 ) C536_=_C2486( C536 C2486 ) C536_=_C2487( C536 C2487 ) \nC536_=_C2488( C536 C2488 ) C536_=_C2489( C536 C2489 ) C536_=_C2490( C536 C2490 ) C536_=_C2491( C536 C2491 ) C536_=_C2492( C536 C2492 ) C536_=_C2494( C536 C2494 ) \nC781_=_C975( C781 C975 ) C781_=_C999( C781 C999 ) C781_=_C1074( C781 C1074 ) C781_=_C1313( C781 C1313 ) C781_=_C1387( C781 C1387 ) C781_=_C1541( C781 C1541 ) \nC781_=_C1738( C781 C1738 ) C781_=_C2056( C781 C2056 ) C781_=_C2093( C781 C2093 ) C781_=_C2158( C781 C2158 ) C781_=_C2238( C781 C2238 ) C781_=_C2409( C781 C2409 ) \nC781_=_C2446( C781 C2446 ) C781_=_C2956( C781 C2956 ) C781_=_C3132( C781 C3132 ) C781_=_C3142( C781 C3142 ) C781_=_C3278( C781 C3278 ) C781_=_C3345( C781 C3345 ) \nC781_=_C3762( C781 C3762 ) C781_=_C3794( C781 C3794 ) C781_=_C3801( C781 C3801 ) C781_=_C3860( C781 C3860 ) C781_=_C3938( C781 C3938 ) C781_=_C4033( C781 C4033 ) \nC781_=_C4044( C781 C4044 ) C781_=_C4075( C781 C4075 ) C862_=_C959( C862 C959 ) C862_=_C1365( C862 C1365 ) C862_=_C1941( C862 C1941 ) C862_=_C2037( C862 C2037 ) \nC862_=_C2138( C862 C2138 ) C862_=_C2139( C862 C2139 ) C862_=_C2140( C862 C2140 ) C862_=_C2141( C862 C2141 ) C862_=_C2142( C862 C2142 ) C862_=_C2143( C862 C2143 ) \nC862_=_C2144( C862 C2144 ) C862_=_C2145( C862 C2145 ) C862_=_C2146( C862 C2146 ) C862_=_C2147( C862 C2147 ) C862_=_C2148( C862 C2148 ) C862_=_C2149( C862 C2149 ) \nC862_=_C2150( C862 C2150 ) C862_=_C2151( C862 C2151 ) C862_=_C2152( C862 C2152 ) C862_=_C2153( C862 C2153 ) C862_=_C2154( C862 C2154 ) C862_=_C2155( C862 C2155 ) \nC862_=_C2156( C862 C2156 ) C862_=_C2158( C862 C2158 ) C862_=_C2159( C862 C2159 ) C862_=_C2160( C862 C2160 ) C959_=_C962( C959 C962 ) C959_=_C973( C959 C973 ) \nC959_=_C975( C959 C975 ) C959_=_C1365( C959 C1365 ) C959_=_C1941( C959 C1941 ) C959_=_C2037( C959 C2037 ) C959_=_C2138( C959 C2138 ) C959_=_C2139( C959 C2139 ) \nC959_=_C2140( C959 C2140 ) C959_=_C2141( C959 C2141 ) C959_=_C2142( C959 C2142 ) C959_=_C2143( C959 C2143 ) C959_=_C2144( C959 C2144 ) C959_=_C2145( C959 C2145 ) \nC959_=_C2146( C959 C2146 ) C959_=_C2147( C959 C2147 ) C959_=_C2148( C959 C2148 ) C959_=_C2149( C959 C2149 ) C959_=_C2150( C959 C2150 ) C959_=_C2151( C959 C2151 ) \nC959_=_C2152( C959 C2152 ) C959_=_C2153( C959 C2153 ) C959_=_C2154( C959 C2154 ) C959_=_C2155( C959 C2155 ) C959_=_C2156( C959 C2156 ) C959_=_C2158( C959 C2158 ) \nC959_=_C2159( C959 C2159 ) C959_=_C2160( C959 C2160 ) C962_=_C973( C962 C973 ) C962_=_C975( C962 C975 ) C962_=_C1033( C962 C1033 ) C962_=_C1184( C962 C1184 ) \nC962_=_C1318( C962 C1318 ) C962_=_C1367( C962 C1367 ) C962_=_C1623( C962 C1623 ) C962_=_C1965( C962 C1965 ) C962_=_C2038( C962 C2038 ) C962_=_C2078( C962 C2078 ) \nC962_=_C2139( C962 C2139 ) C962_=_C2480( C962 C2480 ) C962_=_C2481( C962 C2481 ) C962_=_C2482( C962 C2482 ) C962_=_C2483( C962 C2483 ) C962_=_C2484( C962 C2484 ) \nC962_=_C2485( C962 C2485 ) C962_=_C2486( C962 C2486 ) C962_=_C2487( C962 C2487 ) C962_=_C2488( C962 C2488 ) C962_=_C2489( C962 C2489 ) C962_=_C2490( C962 C2490 ) \nC962_=_C2491( C962 C2491 ) C962_=_C2492( C962 C2492 ) C962_=_C2494( C962 C2494 ) C973_=_C975( C973 C975 ) C973_=_C1359( C973 C1359 ) C973_=_C1384( C973 C1384 ) \nC973_=_C2053( C973 C2053 ) C973_=_C2115( C973 C2115 ) C973_=_C2277( C973 C2277 ) C973_=_C2491( C973 C2491 ) C973_=_C2570( C973 C2570 ) C973_=_C2816( C973 C2816 ) \nC973_=_C2913( C973 C2913 ) C973_=_C2955( C973 C2955 ) C973_=_C3141( C973 C3141 ) C973_=_C3371( C973 C3371 ) C973_=_C3384( C973 C3384 ) C973_=_C3406( C973 C3406 ) \nC973_=_C3482( C973 C3482 ) C973_=_C3494( C973 C3494 ) C973_=_C3792( C973 C3792 ) C973_=_C3857( C973 C3857 ) C973_=_C3910( C973 C3910 ) C973_=_C3957( C973 C3957 ) \nC973_=_C3992( C973 C3992 ) C973_=_C4004( C973 C4004 ) C973_=_C4032( C973 C4032 ) C973_=_C4033( C973 C4033 ) C973_=_C4034( C973 C4034 ) C975_=_C999( C975 C999 ) \nC975_=_C1074( C975 C1074 ) C975_=_C1313( C975 C1313 ) C975_=_C1387( C975 C1387 ) C975_=_C1541( C975 C1541 ) C975_=_C1738( C975 C1738 ) C975_=_C2056( C975 C2056 ) \nC975_=_C2093( C975 C2093 ) C975_=_C2158( C975 C2158 ) C975_=_C2238( C975 C2238 ) C975_=_C2409( C975 C2409 ) C975_=_C2446( C975 C2446 ) C975_=_C2956( C975 C2956 ) \nC975_=_C3132( C975 C3132 ) C975_=_C3142( C975 C3142 ) C975_=_C3278( C975 C3278 ) C975_=_C3345( C975 C3345 ) C975_=_C3762( C975 C3762 ) C975_=_C3794( C975 C3794 ) \nC975_=_C3801( C975 C3801 ) C975_=_C3860( C975 C3860 ) C975_=_C3938( C975 C3938 ) C975_=_C4033( C975 C4033 ) C975_=_C4044( C975 C4044 ) C975_=_C4075( C975 C4075 ) \nC999_=_C1074( C999 C1074 ) C999_=_C1313( C999 C1313 ) C999_=_C1387( C999 C1387 ) C999_=_C1541( C999 C1541 ) C999_=_C1738( C999 C1738 ) C999_=_C2056( C999 C2056 ) \nC999_=_C2093( C999 C2093 ) C999_=_C2158( C999 C2158 ) C999_=_C2238( C999 C2238 ) C999_=_C2409( C999 C2409 ) C999_=_C2446( C999 C2446 ) C999_=_C2956( C999 C2956 ) \nC999_=_C3132( C999 C3132 ) C999_=_C3142( C999 C3142 ) C999_=_C3278( C999 C3278 ) C999_=_C3345( C999 C3345 ) C999_=_C3762( C999 C3762 ) C999_=_C3794( C999 C3794 ) \nC999_=_C3801( C999 C3801 ) C999_=_C3860( C999 C3860 ) C999_=_C3938( C999 C3938 ) C999_=_C4033( C999 C4033 ) C999_=_C4044( C999 C4044 ) C999_=_C4075( C999 C4075 ) \nC1033_=_C1184( C1033 C1184 ) C1033_=_C1318( C1033 C1318 ) C1033_=_C1367( C1033 C1367 ) C1033_=_C1623( C1033 C1623 ) C1033_=_C1965( C1033 C1965 ) C1033_=_C2038( C1033 C2038 ) \nC1033_=_C2078( C1033 C2078 ) C1033_=_C2139( C1033 C2139 ) C1033_=_C2480( C1033 C2480 ) C1033_=_C2481( C1033 C2481 ) C1033_=_C2482( C1033 C2482 ) C1033_=_C2483( C1033 C2483 ) \nC1033_=_C2484( C1033 C2484 ) C1033_=_C2485( C1033 C2485 ) C1033_=_C2486( C1033 C2486 ) C1033_=_C2487( C1033 C2487 ) C1033_=_C2488( C1033 C2488 ) C1033_=_C2489( C1033 C2489 ) \nC1033_=_C2490( C1033 C2490 ) C1033_=_C2491( C1033 C2491 ) C1033_=_C2492( C1033 C2492 ) C1033_=_C2494( C1033 C2494 ) C1074_=_C1313( C1074 C1313 ) C1074_=_C1387( C1074 C1387 ) \nC1074_=_C1541( C1074 C1541 ) C1074_=_C1738( C1074 C1738 ) C1074_=_C2056( C1074 C2056 ) C1074_=_C2093( C1074 C2093 ) C1074_=_C2158( C1074 C2158 ) C1074_=_C2238( C1074 C2238 ) \nC1074_=_C2409( C1074 C2409 ) C1074_=_C2446(</w:t>
      </w:r>
    </w:p>
    <w:p>
      <w:pPr>
        <w:pStyle w:val="PreformattedText"/>
        <w:bidi w:val="0"/>
        <w:spacing w:before="0" w:after="0"/>
        <w:jc w:val="left"/>
        <w:rPr/>
      </w:pPr>
      <w:r>
        <w:rPr/>
        <w:t xml:space="preserve"> </w:t>
      </w:r>
      <w:r>
        <w:rPr/>
        <w:t>C1074 C2446 ) C1074_=_C2956( C1074 C2956 ) C1074_=_C3132( C1074 C3132 ) C1074_=_C3142( C1074 C3142 ) C1074_=_C3278( C1074 C3278 ) \nC1074_=_C3345( C1074 C3345 ) C1074_=_C3762( C1074 C3762 ) C1074_=_C3794( C1074 C3794 ) C1074_=_C3801( C1074 C3801 ) C1074_=_C3860( C1074 C3860 ) C1074_=_C3938( C1074 C3938 ) \nC1074_=_C4033( C1074 C4033 ) C1074_=_C4044( C1074 C4044 ) C1074_=_C4075( C1074 C4075 ) C1184_=_C1318( C1184 C1318 ) C1184_=_C1367( C1184 C1367 ) C1184_=_C1623( C1184 C1623 ) \nC1184_=_C1965( C1184 C1965 ) C1184_=_C2038( C1184 C2038 ) C1184_=_C2078( C1184 C2078 ) C1184_=_C2139( C1184 C2139 ) C1184_=_C2480( C1184 C2480 ) C1184_=_C2481( C1184 C2481 ) \nC1184_=_C2482( C1184 C2482 ) C1184_=_C2483( C1184 C2483 ) C1184_=_C2484( C1184 C2484 ) C1184_=_C2485( C1184 C2485 ) C1184_=_C2486( C1184 C2486 ) C1184_=_C2487( C1184 C2487 ) \nC1184_=_C2488( C1184 C2488 ) C1184_=_C2489( C1184 C2489 ) C1184_=_C2490( C1184 C2490 ) C1184_=_C2491( C1184 C2491 ) C1184_=_C2492( C1184 C2492 ) C1184_=_C2494( C1184 C2494 ) \nC1313_=_C1387( C1313 C1387 ) C1313_=_C1541( C1313 C1541 ) C1313_=_C1738( C1313 C1738 ) C1313_=_C2056( C1313 C2056 ) C1313_=_C2093( C1313 C2093 ) C1313_=_C2158( C1313 C2158 ) \nC1313_=_C2238( C1313 C2238 ) C1313_=_C2409( C1313 C2409 ) C1313_=_C2446( C1313 C2446 ) C1313_=_C2956( C1313 C2956 ) C1313_=_C3132( C1313 C3132 ) C1313_=_C3142( C1313 C3142 ) \nC1313_=_C3278( C1313 C3278 ) C1313_=_C3345( C1313 C3345 ) C1313_=_C3762( C1313 C3762 ) C1313_=_C3794( C1313 C3794 ) C1313_=_C3801( C1313 C3801 ) C1313_=_C3860( C1313 C3860 ) \nC1313_=_C3938( C1313 C3938 ) C1313_=_C4033( C1313 C4033 ) C1313_=_C4044( C1313 C4044 ) C1313_=_C4075( C1313 C4075 ) C1318_=_C1367( C1318 C1367 ) C1318_=_C1623( C1318 C1623 ) \nC1318_=_C1965( C1318 C1965 ) C1318_=_C2038( C1318 C2038 ) C1318_=_C2078( C1318 C2078 ) C1318_=_C2139( C1318 C2139 ) C1318_=_C2480( C1318 C2480 ) C1318_=_C2481( C1318 C2481 ) \nC1318_=_C2482( C1318 C2482 ) C1318_=_C2483( C1318 C2483 ) C1318_=_C2484( C1318 C2484 ) C1318_=_C2485( C1318 C2485 ) C1318_=_C2486( C1318 C2486 ) C1318_=_C2487( C1318 C2487 ) \nC1318_=_C2488( C1318 C2488 ) C1318_=_C2489( C1318 C2489 ) C1318_=_C2490( C1318 C2490 ) C1318_=_C2491( C1318 C2491 ) C1318_=_C2492( C1318 C2492 ) C1318_=_C2494( C1318 C2494 ) \nC1359_=_C1384( C1359 C1384 ) C1359_=_C2053( C1359 C2053 ) C1359_=_C2115( C1359 C2115 ) C1359_=_C2277( C1359 C2277 ) C1359_=_C2491( C1359 C2491 ) C1359_=_C2570( C1359 C2570 ) \nC1359_=_C2816( C1359 C2816 ) C1359_=_C2913( C1359 C2913 ) C1359_=_C2955( C1359 C2955 ) C1359_=_C3141( C1359 C3141 ) C1359_=_C3371( C1359 C3371 ) C1359_=_C3384( C1359 C3384 ) \nC1359_=_C3406( C1359 C3406 ) C1359_=_C3482( C1359 C3482 ) C1359_=_C3494( C1359 C3494 ) C1359_=_C3792( C1359 C3792 ) C1359_=_C3857( C1359 C3857 ) C1359_=_C3910( C1359 C3910 ) \nC1359_=_C3957( C1359 C3957 ) C1359_=_C3992( C1359 C3992 ) C1359_=_C4004( C1359 C4004 ) C1359_=_C4032( C1359 C4032 ) C1359_=_C4033( C1359 C4033 ) C1359_=_C4034( C1359 C4034 ) \nC1365_=_C1367( C1365 C1367 ) C1365_=_C1384( C1365 C1384 ) C1365_=_C1387( C1365 C1387 ) C1365_=_C1941( C1365 C1941 ) C1365_=_C2037( C1365 C2037 ) C1365_=_C2138( C1365 C2138 ) \nC1365_=_C2139( C1365 C2139 ) C1365_=_C2140( C1365 C2140 ) C1365_=_C2141( C1365 C2141 ) C1365_=_C2142( C1365 C2142 ) C1365_=_C2143( C1365 C2143 ) C1365_=_C2144( C1365 C2144 ) \nC1365_=_C2145( C1365 C2145 ) C1365_=_C2146( C1365 C2146 ) C1365_=_C2147( C1365 C2147 ) C1365_=_C2148( C1365 C2148 ) C1365_=_C2149( C1365 C2149 ) C1365_=_C2150( C1365 C2150 ) \nC1365_=_C2151( C1365 C2151 ) C1365_=_C2152( C1365 C2152 ) C1365_=_C2153( C1365 C2153 ) C1365_=_C2154( C1365 C2154 ) C1365_=_C2155( C1365 C2155 ) C1365_=_C2156( C1365 C2156 ) \nC1365_=_C2158( C1365 C2158 ) C1365_=_C2159( C1365 C2159 ) C1365_=_C2160( C1365 C2160 ) C1367_=_C1384( C1367 C1384 ) C1367_=_C1387( C1367 C1387 ) C1367_=_C1623( C1367 C1623 ) \nC1367_=_C1965( C1367 C1965 ) C1367_=_C2038( C1367 C2038 ) C1367_=_C2078( C1367 C2078 ) C1367_=_C2139( C1367 C2139 ) C1367_=_C2480( C1367 C2480 ) C1367_=_C2481( C1367 C2481 ) \nC1367_=_C2482( C1367 C2482 ) C1367_=_C2483( C1367 C2483 ) C1367_=_C2484( C1367 C2484 ) C1367_=_C2485( C1367 C2485 ) C1367_=_C2486( C1367 C2486 ) C1367_=_C2487( C1367 C2487 ) \nC1367_=_C2488( C1367 C2488 ) C1367_=_C2489( C1367 C2489 ) C1367_=_C2490( C1367 C2490 ) C1367_=_C2491( C1367 C2491 ) C1367_=_C2492( C1367 C2492 ) C1367_=_C2494( C1367 C2494 ) \nC1384_=_C1387( C1384 C1387 ) C1384_=_C2053( C1384 C2053 ) C1384_=_C2115( C1384 C2115 ) C1384_=_C2277( C1384 C2277 ) C1384_=_C2491( C1384 C2491 ) C1384_=_C2570( C1384 C2570 ) \nC1384_=_C2816( C1384 C2816 ) C1384_=_C2913( C1384 C2913 ) C1384_=_C2955( C1384 C2955 ) C1384_=_C3141( C1384 C3141 ) C1384_=_C3371( C1384 C3371 ) C1384_=_C3384( C1384 C3384 ) \nC1384_=_C3406( C1384 C3406 ) C1384_=_C3482( C1384 C3482 ) C1384_=_C3494( C1384 C3494 ) C1384_=_C3792( C1384 C3792 ) C1384_=_C3857( C1384 C3857 ) C1384_=_C3910( C1384 C3910 ) \nC1384_=_C3957( C1384 C3957 ) C1384_=_C3992( C1384 C3992 ) C1384_=_C4004( C1384 C4004 ) C1384_=_C4032( C1384 C4032 ) C1384_=_C4033( C1384 C4033 ) C1384_=_C4034( C1384 C4034 ) \nC1387_=_C1541( C1387 C1541 ) C1387_=_C1738( C1387 C1738 ) C1387_=_C2056( C1387 C2056 ) C1387_=_C2093( C1387 C2093 ) C1387_=_C2158( C1387 C2158 ) C1387_=_C2238( C1387 C2238 ) \nC1387_=_C2409( C1387 C2409 ) C1387_=_C2446( C1387 C2446 ) C1387_=_C2956( C1387 C2956 ) C1387_=_C3132( C1387 C3132 ) C1387_=_C3142( C1387 C3142 ) C1387_=_C3278( C1387 C3278 ) \nC1387_=_C3345( C1387 C3345 ) C1387_=_C3762( C1387 C3762 ) C1387_=_C3794( C1387 C3794 ) C1387_=_C3801( C1387 C3801 ) C1387_=_C3860( C1387 C3860 ) C1387_=_C3938( C1387 C3938 ) \nC1387_=_C4033( C1387 C4033 ) C1387_=_C4044( C1387 C4044 ) C1387_=_C4075( C1387 C4075 ) C1541_=_C1738( C1541 C1738 ) C1541_=_C2056( C1541 C2056 ) C1541_=_C2093( C1541 C2093 ) \nC1541_=_C2158( C1541 C2158 ) C1541_=_C2238( C1541 C2238 ) C1541_=_C2409( C1541 C2409 ) C1541_=_C2446( C1541 C2446 ) C1541_=_C2956( C1541 C2956 ) C1541_=_C3132( C1541 C3132 ) \nC1541_=_C3142( C1541 C3142 ) C1541_=_C3278( C1541 C3278 ) C1541_=_C3345( C1541 C3345 ) C1541_=_C3762( C1541 C3762 ) C1541_=_C3794( C1541 C3794 ) C1541_=_C3801( C1541 C3801 ) \nC1541_=_C3860( C1541 C3860 ) C1541_=_C3938( C1541 C3938 ) C1541_=_C4033( C1541 C4033 ) C1541_=_C4044( C1541 C4044 ) C1541_=_C4075( C1541 C4075 ) C1623_=_C1965( C1623 C1965 ) \nC1623_=_C2038( C1623 C2038 ) C1623_=_C2078( C1623 C2078 ) C1623_=_C2139( C1623 C2139 ) C1623_=_C2480( C1623 C2480 ) C1623_=_C2481( C1623 C2481 ) C1623_=_C2482( C1623 C2482 ) \nC1623_=_C2483( C1623 C2483 ) C1623_=_C2484( C1623 C2484 ) C1623_=_C2485( C1623 C2485 ) C1623_=_C2486( C1623 C2486 ) C1623_=_C2487( C1623 C2487 ) C1623_=_C2488( C1623 C2488 ) \nC1623_=_C2489( C1623 C2489 ) C1623_=_C2490( C1623 C2490 ) C1623_=_C2491( C1623 C2491 ) C1623_=_C2492( C1623 C2492 ) C1623_=_C2494( C1623 C2494 ) C1738_=_C2056( C1738 C2056 ) \nC1738_=_C2093( C1738 C2093 ) C1738_=_C2158( C1738 C2158 ) C1738_=_C2238( C1738 C2238 ) C1738_=_C2409( C1738 C2409 ) C1738_=_C2446( C1738 C2446 ) C1738_=_C2956( C1738 C2956 ) \nC1738_=_C3132( C1738 C3132 ) C1738_=_C3142( C1738 C3142 ) C1738_=_C3278( C1738 C3278 ) C1738_=_C3345( C1738 C3345 ) C1738_=_C3762( C1738 C3762 ) C1738_=_C3794( C1738 C3794 ) \nC1738_=_C3801( C1738 C3801 ) C1738_=_C3860( C1738 C3860 ) C1738_=_C3938( C1738 C3938 ) C1738_=_C4033( C1738 C4033 ) C1738_=_C4044( C1738 C4044 ) C1738_=_C4075( C1738 C4075 ) \nC1941_=_C2037( C1941 C2037 ) C1941_=_C2138( C1941 C2138 ) C1941_=_C2139( C1941 C2139 ) C1941_=_C2140( C1941 C2140 ) C1941_=_C2141( C1941 C2141 ) C1941_=_C2142( C1941 C2142 ) \nC1941_=_C2143( C1941 C2143 ) C1941_=_C2144( C1941 C2144 ) C1941_=_C2145( C1941 C2145 ) C1941_=_C2146( C1941 C2146 ) C1941_=_C2147( C1941 C2147 ) C1941_=_C2148( C1941 C2148 ) \nC1941_=_C2149( C1941 C2149 ) C1941_=_C2150( C1941 C2150 ) C1941_=_C2151( C1941 C2151 ) C1941_=_C2152( C1941 C2152 ) C1941_=_C2153( C1941 C2153 ) C1941_=_C2154( C1941 C2154 ) \nC1941_=_C2155( C1941 C2155 ) C1941_=_C2156( C1941 C2156 ) C1941_=_C2158( C1941 C2158 ) C1941_=_C2159( C1941 C2159 ) C1941_=_C2160( C1941 C2160 ) C1965_=_C2038( C1965 C2038 ) \nC1965_=_C2078( C1965 C2078 ) C1965_=_C2139( C1965 C2139 ) C1965_=_C2480( C1965 C2480 ) C1965_=_C2481( C1965 C2481 ) C1965_=_C2482( C1965 C2482 ) C1965_=_C2483( C1965 C2483 ) \nC1965_=_C2484( C1965 C2484 ) C1965_=_C2485( C1965 C2485 ) C1965_=_C2486( C1965 C2486 ) C1965_=_C2487( C1965 C2487 ) C1965_=_C2488( C1965 C2488 ) C1965_=_C2489( C1965 C2489 ) \nC1965_=_C2490( C1965 C2490 ) C1965_=_C2491( C1965 C2491 ) C1965_=_C2492( C1965 C2492 ) C1965_=_C2494( C1965 C2494 ) C2037_=_C2038( C2037 C2038 ) C2037_=_C2053( C2037 C2053 ) \nC2037_=_C2056( C2037 C2056 ) C2037_=_C2138( C2037 C2138 ) C2037_=_C2139( C2037 C2139 ) C2037_=_C2140( C2037 C2140 ) C2037_=_C2141( C2037 C2141 ) C2037_=_C2142( C2037 C2142 ) \nC2037_=_C2143( C2037 C2143 ) C2037_=_C2144( C2037 C2144 ) C2037_=_C2145( C2037 C2145 ) C2037_=_C2146( C2037 C2146 ) C2037_=_C2147( C2037 C2147 ) C2037_=_C2148( C2037 C2148 ) \nC2037_=_C2149( C2037 C2149 ) C2037_=_C2150( C2037 C2150 ) C2037_=_C2151( C2037 C2151 ) C2037_=_C2152( C2037 C2152 ) C2037_=_C2153( C2037 C2153 ) C2037_=_C2154( C2037 C2154 ) \nC2037_=_C2155( C2037 C2155 ) C2037_=_C2156( C2037 C2156 ) C2037_=_C2158( C2037 C2158 ) C2037_=_C2159( C2037 C2159 ) C2037_=_C2160( C2037 C2160 ) C2038_=_C2053( C2038 C2053 ) \nC2038_=_C2056( C2038 C2056 ) C2038_=_C2078( C2038 C2078 ) C2038_=_C2139( C2038 C2139 ) C2038_=_C2480( C2038 C2480 ) C2038_=_C2481( C2038 C2481 ) C2038_=_C2482( C2038 C2482 ) \nC2038_=_C2483( C2038 C2483 ) C2038_=_C2484( C2038 C2484 ) C2038_=_C2485( C2038 C2485 ) C2038_=_C2486( C2038 C2486 ) C2038_=_C2487( C2038 C2487 ) C2038_=_C2488( C2038 C2488 ) \nC2038_=_C2489( C2038 C2489 ) C2038_=_C2490( C2038 C2490 ) C2038_=_C2491( C2038 C2491 ) C2038_=_C2492( C2038 C2492 ) C2038_=_C2494( C2038 C2494 ) C2053_=_C2056( C2053 C2056 ) \nC2053_=_C2115( C2053 C2115 ) C2053_=_C2277( C2053 C2277 ) C2053_=_C2491( C2053 C2491 ) C2053_=_C2570(</w:t>
      </w:r>
    </w:p>
    <w:p>
      <w:pPr>
        <w:pStyle w:val="PreformattedText"/>
        <w:bidi w:val="0"/>
        <w:spacing w:before="0" w:after="0"/>
        <w:jc w:val="left"/>
        <w:rPr/>
      </w:pPr>
      <w:r>
        <w:rPr/>
        <w:t xml:space="preserve"> </w:t>
      </w:r>
      <w:r>
        <w:rPr/>
        <w:t>C2053 C2570 ) C2053_=_C2816( C2053 C2816 ) C2053_=_C2913( C2053 C2913 ) \nC2053_=_C2955( C2053 C2955 ) C2053_=_C3141( C2053 C3141 ) C2053_=_C3371( C2053 C3371 ) C2053_=_C3384( C2053 C3384 ) C2053_=_C3406( C2053 C3406 ) C2053_=_C3482( C2053 C3482 ) \nC2053_=_C3494( C2053 C3494 ) C2053_=_C3792( C2053 C3792 ) C2053_=_C3857( C2053 C3857 ) C2053_=_C3910( C2053 C3910 ) C2053_=_C3957( C2053 C3957 ) C2053_=_C3992( C2053 C3992 ) \nC2053_=_C4004( C2053 C4004 ) C2053_=_C4032( C2053 C4032 ) C2053_=_C4033( C2053 C4033 ) C2053_=_C4034( C2053 C4034 ) C2056_=_C2093( C2056 C2093 ) C2056_=_C2158( C2056 C2158 ) \nC2056_=_C2238( C2056 C2238 ) C2056_=_C2409( C2056 C2409 ) C2056_=_C2446( C2056 C2446 ) C2056_=_C2956( C2056 C2956 ) C2056_=_C3132( C2056 C3132 ) C2056_=_C3142( C2056 C3142 ) \nC2056_=_C3278( C2056 C3278 ) C2056_=_C3345( C2056 C3345 ) C2056_=_C3762( C2056 C3762 ) C2056_=_C3794( C2056 C3794 ) C2056_=_C3801( C2056 C3801 ) C2056_=_C3860( C2056 C3860 ) \nC2056_=_C3938( C2056 C3938 ) C2056_=_C4033( C2056 C4033 ) C2056_=_C4044( C2056 C4044 ) C2056_=_C4075( C2056 C4075 ) C2078_=_C2093( C2078 C2093 ) C2078_=_C2139( C2078 C2139 ) \nC2078_=_C2480( C2078 C2480 ) C2078_=_C2481( C2078 C2481 ) C2078_=_C2482( C2078 C2482 ) C2078_=_C2483( C2078 C2483 ) C2078_=_C2484( C2078 C2484 ) C2078_=_C2485( C2078 C2485 ) \nC2078_=_C2486( C2078 C2486 ) C2078_=_C2487( C2078 C2487 ) C2078_=_C2488( C2078 C2488 ) C2078_=_C2489( C2078 C2489 ) C2078_=_C2490( C2078 C2490 ) C2078_=_C2491( C2078 C2491 ) \nC2078_=_C2492( C2078 C2492 ) C2078_=_C2494( C2078 C2494 ) C2093_=_C2158( C2093 C2158 ) C2093_=_C2238( C2093 C2238 ) C2093_=_C2409( C2093 C2409 ) C2093_=_C2446( C2093 C2446 ) \nC2093_=_C2956( C2093 C2956 ) C2093_=_C3132( C2093 C3132 ) C2093_=_C3142( C2093 C3142 ) C2093_=_C3278( C2093 C3278 ) C2093_=_C3345( C2093 C3345 ) C2093_=_C3762( C2093 C3762 ) \nC2093_=_C3794( C2093 C3794 ) C2093_=_C3801( C2093 C3801 ) C2093_=_C3860( C2093 C3860 ) C2093_=_C3938( C2093 C3938 ) C2093_=_C4033( C2093 C4033 ) C2093_=_C4044( C2093 C4044 ) \nC2093_=_C4075( C2093 C4075 ) C2115_=_C2277( C2115 C2277 ) C2115_=_C2491( C2115 C2491 ) C2115_=_C2570( C2115 C2570 ) C2115_=_C2816( C2115 C2816 ) C2115_=_C2913( C2115 C2913 ) \nC2115_=_C2955( C2115 C2955 ) C2115_=_C3141( C2115 C3141 ) C2115_=_C3371( C2115 C3371 ) C2115_=_C3384( C2115 C3384 ) C2115_=_C3406( C2115 C3406 ) C2115_=_C3482( C2115 C3482 ) \nC2115_=_C3494( C2115 C3494 ) C2115_=_C3792( C2115 C3792 ) C2115_=_C3857( C2115 C3857 ) C2115_=_C3910( C2115 C3910 ) C2115_=_C3957( C2115 C3957 ) C2115_=_C3992( C2115 C3992 ) \nC2115_=_C4004( C2115 C4004 ) C2115_=_C4032( C2115 C4032 ) C2115_=_C4033( C2115 C4033 ) C2115_=_C4034( C2115 C4034 ) C2138_=_C2139( C2138 C2139 ) C2138_=_C2140( C2138 C2140 ) \nC2138_=_C2141( C2138 C2141 ) C2138_=_C2142( C2138 C2142 ) C2138_=_C2143( C2138 C2143 ) C2138_=_C2144( C2138 C2144 ) C2138_=_C2145( C2138 C2145 ) C2138_=_C2146( C2138 C2146 ) \nC2138_=_C2147( C2138 C2147 ) C2138_=_C2148( C2138 C2148 ) C2138_=_C2149( C2138 C2149 ) C2138_=_C2150( C2138 C2150 ) C2138_=_C2151( C2138 C2151 ) C2138_=_C2152( C2138 C2152 ) \nC2138_=_C2153( C2138 C2153 ) C2138_=_C2154( C2138 C2154 ) C2138_=_C2155( C2138 C2155 ) C2138_=_C2156( C2138 C2156 ) C2138_=_C2158( C2138 C2158 ) C2138_=_C2159( C2138 C2159 ) \nC2138_=_C2160( C2138 C2160 ) C2139_=_C2140( C2139 C2140 ) C2139_=_C2141( C2139 C2141 ) C2139_=_C2142( C2139 C2142 ) C2139_=_C2143( C2139 C2143 ) C2139_=_C2144( C2139 C2144 ) \nC2139_=_C2145( C2139 C2145 ) C2139_=_C2146( C2139 C2146 ) C2139_=_C2147( C2139 C2147 ) C2139_=_C2148( C2139 C2148 ) C2139_=_C2149( C2139 C2149 ) C2139_=_C2150( C2139 C2150 ) \nC2139_=_C2151( C2139 C2151 ) C2139_=_C2152( C2139 C2152 ) C2139_=_C2153( C2139 C2153 ) C2139_=_C2154( C2139 C2154 ) C2139_=_C2155( C2139 C2155 ) C2139_=_C2156( C2139 C2156 ) \nC2139_=_C2158( C2139 C2158 ) C2139_=_C2159( C2139 C2159 ) C2139_=_C2160( C2139 C2160 ) C2139_=_C2480( C2139 C2480 ) C2139_=_C2481( C2139 C2481 ) C2139_=_C2482( C2139 C2482 ) \nC2139_=_C2483( C2139 C2483 ) C2139_=_C2484( C2139 C2484 ) C2139_=_C2485( C2139 C2485 ) C2139_=_C2486( C2139 C2486 ) C2139_=_C2487( C2139 C2487 ) C2139_=_C2488( C2139 C2488 ) \nC2139_=_C2489( C2139 C2489 ) C2139_=_C2490( C2139 C2490 ) C2139_=_C2491( C2139 C2491 ) C2139_=_C2492( C2139 C2492 ) C2139_=_C2494( C2139 C2494 ) C2140_=_C2141( C2140 C2141 ) \nC2140_=_C2142( C2140 C2142 ) C2140_=_C2143( C2140 C2143 ) C2140_=_C2144( C2140 C2144 ) C2140_=_C2145( C2140 C2145 ) C2140_=_C2146( C2140 C2146 ) C2140_=_C2147( C2140 C2147 ) \nC2140_=_C2148( C2140 C2148 ) C2140_=_C2149( C2140 C2149 ) C2140_=_C2150( C2140 C2150 ) C2140_=_C2151( C2140 C2151 ) C2140_=_C2152( C2140 C2152 ) C2140_=_C2153( C2140 C2153 ) \nC2140_=_C2154( C2140 C2154 ) C2140_=_C2155( C2140 C2155 ) C2140_=_C2156( C2140 C2156 ) C2140_=_C2158( C2140 C2158 ) C2140_=_C2159( C2140 C2159 ) C2140_=_C2160( C2140 C2160 ) \nC2141_=_C2142( C2141 C2142 ) C2141_=_C2143( C2141 C2143 ) C2141_=_C2144( C2141 C2144 ) C2141_=_C2145( C2141 C2145 ) C2141_=_C2146( C2141 C2146 ) C2141_=_C2147( C2141 C2147 ) \nC2141_=_C2148( C2141 C2148 ) C2141_=_C2149( C2141 C2149 ) C2141_=_C2150( C2141 C2150 ) C2141_=_C2151( C2141 C2151 ) C2141_=_C2152( C2141 C2152 ) C2141_=_C2153( C2141 C2153 ) \nC2141_=_C2154( C2141 C2154 ) C2141_=_C2155( C2141 C2155 ) C2141_=_C2156( C2141 C2156 ) C2141_=_C2158( C2141 C2158 ) C2141_=_C2159( C2141 C2159 ) C2141_=_C2160( C2141 C2160 ) \nC2142_=_C2143( C2142 C2143 ) C2142_=_C2144( C2142 C2144 ) C2142_=_C2145( C2142 C2145 ) C2142_=_C2146( C2142 C2146 ) C2142_=_C2147( C2142 C2147 ) C2142_=_C2148( C2142 C2148 ) \nC2142_=_C2149( C2142 C2149 ) C2142_=_C2150( C2142 C2150 ) C2142_=_C2151( C2142 C2151 ) C2142_=_C2152( C2142 C2152 ) C2142_=_C2153( C2142 C2153 ) C2142_=_C2154( C2142 C2154 ) \nC2142_=_C2155( C2142 C2155 ) C2142_=_C2156( C2142 C2156 ) C2142_=_C2158( C2142 C2158 ) C2142_=_C2159( C2142 C2159 ) C2142_=_C2160( C2142 C2160 ) C2142_=_C2481( C2142 C2481 ) \nC2142_=_C2955( C2142 C2955 ) C2142_=_C2956( C2142 C2956 ) C2143_=_C2144( C2143 C2144 ) C2143_=_C2145( C2143 C2145 ) C2143_=_C2146( C2143 C2146 ) C2143_=_C2147( C2143 C2147 ) \nC2143_=_C2148( C2143 C2148 ) C2143_=_C2149( C2143 C2149 ) C2143_=_C2150( C2143 C2150 ) C2143_=_C2151( C2143 C2151 ) C2143_=_C2152( C2143 C2152 ) C2143_=_C2153( C2143 C2153 ) \nC2143_=_C2154( C2143 C2154 ) C2143_=_C2155( C2143 C2155 ) C2143_=_C2156( C2143 C2156 ) C2143_=_C2158( C2143 C2158 ) C2143_=_C2159( C2143 C2159 ) C2143_=_C2160( C2143 C2160 ) \nC2144_=_C2145( C2144 C2145 ) C2144_=_C2146( C2144 C2146 ) C2144_=_C2147( C2144 C2147 ) C2144_=_C2148( C2144 C2148 ) C2144_=_C2149( C2144 C2149 ) C2144_=_C2150( C2144 C2150 ) \nC2144_=_C2151( C2144 C2151 ) C2144_=_C2152( C2144 C2152 ) C2144_=_C2153( C2144 C2153 ) C2144_=_C2154( C2144 C2154 ) C2144_=_C2155( C2144 C2155 ) C2144_=_C2156( C2144 C2156 ) \nC2144_=_C2158( C2144 C2158 ) C2144_=_C2159( C2144 C2159 ) C2144_=_C2160( C2144 C2160 ) C2144_=_C2483( C2144 C2483 ) C2144_=_C3141( C2144 C3141 ) C2144_=_C3142( C2144 C3142 ) \nC2145_=_C2146( C2145 C2146 ) C2145_=_C2147( C2145 C2147 ) C2145_=_C2148( C2145 C2148 ) C2145_=_C2149( C2145 C2149 ) C2145_=_C2150( C2145 C2150 ) C2145_=_C2151( C2145 C2151 ) \nC2145_=_C2152( C2145 C2152 ) C2145_=_C2153( C2145 C2153 ) C2145_=_C2154( C2145 C2154 ) C2145_=_C2155( C2145 C2155 ) C2145_=_C2156( C2145 C2156 ) C2145_=_C2158( C2145 C2158 ) \nC2145_=_C2159( C2145 C2159 ) C2145_=_C2160( C2145 C2160 ) C2146_=_C2147( C2146 C2147 ) C2146_=_C2148( C2146 C2148 ) C2146_=_C2149( C2146 C2149 ) C2146_=_C2150( C2146 C2150 ) \nC2146_=_C2151( C2146 C2151 ) C2146_=_C2152( C2146 C2152 ) C2146_=_C2153( C2146 C2153 ) C2146_=_C2154( C2146 C2154 ) C2146_=_C2155( C2146 C2155 ) C2146_=_C2156( C2146 C2156 ) \nC2146_=_C2158( C2146 C2158 ) C2146_=_C2159( C2146 C2159 ) C2146_=_C2160( C2146 C2160 ) C2147_=_C2148( C2147 C2148 ) C2147_=_C2149( C2147 C2149 ) C2147_=_C2150( C2147 C2150 ) \nC2147_=_C2151( C2147 C2151 ) C2147_=_C2152( C2147 C2152 ) C2147_=_C2153( C2147 C2153 ) C2147_=_C2154( C2147 C2154 ) C2147_=_C2155( C2147 C2155 ) C2147_=_C2156( C2147 C2156 ) \nC2147_=_C2158( C2147 C2158 ) C2147_=_C2159( C2147 C2159 ) C2147_=_C2160( C2147 C2160 ) C2147_=_C3384( C2147 C3384 ) C2148_=_C2149( C2148 C2149 ) C2148_=_C2150( C2148 C2150 ) \nC2148_=_C2151( C2148 C2151 ) C2148_=_C2152( C2148 C2152 ) C2148_=_C2153( C2148 C2153 ) C2148_=_C2154( C2148 C2154 ) C2148_=_C2155( C2148 C2155 ) C2148_=_C2156( C2148 C2156 ) \nC2148_=_C2158( C2148 C2158 ) C2148_=_C2159( C2148 C2159 ) C2148_=_C2160( C2148 C2160 ) C2149_=_C2150( C2149 C2150 ) C2149_=_C2151( C2149 C2151 ) C2149_=_C2152( C2149 C2152 ) \nC2149_=_C2153( C2149 C2153 ) C2149_=_C2154( C2149 C2154 ) C2149_=_C2155( C2149 C2155 ) C2149_=_C2156( C2149 C2156 ) C2149_=_C2158( C2149 C2158 ) C2149_=_C2159( C2149 C2159 ) \nC2149_=_C2160( C2149 C2160 ) C2150_=_C2151( C2150 C2151 ) C2150_=_C2152( C2150 C2152 ) C2150_=_C2153( C2150 C2153 ) C2150_=_C2154( C2150 C2154 ) C2150_=_C2155( C2150 C2155 ) \nC2150_=_C2156( C2150 C2156 ) C2150_=_C2158( C2150 C2158 ) C2150_=_C2159( C2150 C2159 ) C2150_=_C2160( C2150 C2160 ) C2151_=_C2152( C2151 C2152 ) C2151_=_C2153( C2151 C2153 ) \nC2151_=_C2154( C2151 C2154 ) C2151_=_C2155( C2151 C2155 ) C2151_=_C2156( C2151 C2156 ) C2151_=_C2158( C2151 C2158 ) C2151_=_C2159( C2151 C2159 ) C2151_=_C2160( C2151 C2160 ) \nC2152_=_C2153( C2152 C2153 ) C2152_=_C2154( C2152 C2154 ) C2152_=_C2155( C2152 C2155 ) C2152_=_C2156( C2152 C2156 ) C2152_=_C2158( C2152 C2158 ) C2152_=_C2159( C2152 C2159 ) \nC2152_=_C2160( C2152 C2160 ) C2153_=_C2154( C2153 C2154 ) C2153_=_C2155( C2153 C2155 ) C2153_=_C2156( C2153 C2156 ) C2153_=_C2158( C2153 C2158 ) C2153_=_C2159( C2153 C2159 ) \nC2153_=_C2160( C2153 C2160 ) C2153_=_C2486( C2153 C2486 ) C2153_=_C3792( C2153 C3792 ) C2153_=_C3794( C2153 C3794 ) C2154_=_C2155( C2154 C2155 ) C2154_=_C2156( C2154 C2156 ) \nC2154_=_C2158( C2154 C2158 ) C2154_=_C2159( C2154 C2159 ) C2154_=_C2160( C2154 C2160 ) C2154_=_C2488( C2154 C2488 ) C2154_=_C3857( C2154 C3857 ) C2154_=_C3860(</w:t>
      </w:r>
    </w:p>
    <w:p>
      <w:pPr>
        <w:pStyle w:val="PreformattedText"/>
        <w:bidi w:val="0"/>
        <w:spacing w:before="0" w:after="0"/>
        <w:jc w:val="left"/>
        <w:rPr/>
      </w:pPr>
      <w:r>
        <w:rPr/>
        <w:t xml:space="preserve"> </w:t>
      </w:r>
      <w:r>
        <w:rPr/>
        <w:t>C2154 C3860 ) \nC2155_=_C2156( C2155 C2156 ) C2155_=_C2158( C2155 C2158 ) C2155_=_C2159( C2155 C2159 ) C2155_=_C2160( C2155 C2160 ) C2156_=_C2158( C2156 C2158 ) C2156_=_C2159( C2156 C2159 ) \nC2156_=_C2160( C2156 C2160 ) C2158_=_C2159( C2158 C2159 ) C2158_=_C2160( C2158 C2160 ) C2158_=_C2238( C2158 C2238 ) C2158_=_C2409( C2158 C2409 ) C2158_=_C2446( C2158 C2446 ) \nC2158_=_C2956( C2158 C2956 ) C2158_=_C3132( C2158 C3132 ) C2158_=_C3142( C2158 C3142 ) C2158_=_C3278( C2158 C3278 ) C2158_=_C3345( C2158 C3345 ) C2158_=_C3762( C2158 C3762 ) \nC2158_=_C3794( C2158 C3794 ) C2158_=_C3801( C2158 C3801 ) C2158_=_C3860( C2158 C3860 ) C2158_=_C3938( C2158 C3938 ) C2158_=_C4033( C2158 C4033 ) C2158_=_C4044( C2158 C4044 ) \nC2158_=_C4075( C2158 C4075 ) C2159_=_C2160( C2159 C2160 ) C2159_=_C2494( C2159 C2494 ) C2238_=_C2409( C2238 C2409 ) C2238_=_C2446( C2238 C2446 ) C2238_=_C2956( C2238 C2956 ) \nC2238_=_C3132( C2238 C3132 ) C2238_=_C3142( C2238 C3142 ) C2238_=_C3278( C2238 C3278 ) C2238_=_C3345( C2238 C3345 ) C2238_=_C3762( C2238 C3762 ) C2238_=_C3794( C2238 C3794 ) \nC2238_=_C3801( C2238 C3801 ) C2238_=_C3860( C2238 C3860 ) C2238_=_C3938( C2238 C3938 ) C2238_=_C4033( C2238 C4033 ) C2238_=_C4044( C2238 C4044 ) C2238_=_C4075( C2238 C4075 ) \nC2277_=_C2491( C2277 C2491 ) C2277_=_C2570( C2277 C2570 ) C2277_=_C2816( C2277 C2816 ) C2277_=_C2913( C2277 C2913 ) C2277_=_C2955( C2277 C2955 ) C2277_=_C3141( C2277 C3141 ) \nC2277_=_C3371( C2277 C3371 ) C2277_=_C3384( C2277 C3384 ) C2277_=_C3406( C2277 C3406 ) C2277_=_C3482( C2277 C3482 ) C2277_=_C3494( C2277 C3494 ) C2277_=_C3792( C2277 C3792 ) \nC2277_=_C3857( C2277 C3857 ) C2277_=_C3910( C2277 C3910 ) C2277_=_C3957( C2277 C3957 ) C2277_=_C3992( C2277 C3992 ) C2277_=_C4004( C2277 C4004 ) C2277_=_C4032( C2277 C4032 ) \nC2277_=_C4033( C2277 C4033 ) C2277_=_C4034( C2277 C4034 ) C2409_=_C2446( C2409 C2446 ) C2409_=_C2956( C2409 C2956 ) C2409_=_C3132( C2409 C3132 ) C2409_=_C3142( C2409 C3142 ) \nC2409_=_C3278( C2409 C3278 ) C2409_=_C3345( C2409 C3345 ) C2409_=_C3762( C2409 C3762 ) C2409_=_C3794( C2409 C3794 ) C2409_=_C3801( C2409 C3801 ) C2409_=_C3860( C2409 C3860 ) \nC2409_=_C3938( C2409 C3938 ) C2409_=_C4033( C2409 C4033 ) C2409_=_C4044( C2409 C4044 ) C2409_=_C4075( C2409 C4075 ) C2446_=_C2956( C2446 C2956 ) C2446_=_C3132( C2446 C3132 ) \nC2446_=_C3142( C2446 C3142 ) C2446_=_C3278( C2446 C3278 ) C2446_=_C3345( C2446 C3345 ) C2446_=_C3762( C2446 C3762 ) C2446_=_C3794( C2446 C3794 ) C2446_=_C3801( C2446 C3801 ) \nC2446_=_C3860( C2446 C3860 ) C2446_=_C3938( C2446 C3938 ) C2446_=_C4033( C2446 C4033 ) C2446_=_C4044( C2446 C4044 ) C2446_=_C4075( C2446 C4075 ) C2480_=_C2481( C2480 C2481 ) \nC2480_=_C2482( C2480 C2482 ) C2480_=_C2483( C2480 C2483 ) C2480_=_C2484( C2480 C2484 ) C2480_=_C2485( C2480 C2485 ) C2480_=_C2486( C2480 C2486 ) C2480_=_C2487( C2480 C2487 ) \nC2480_=_C2488( C2480 C2488 ) C2480_=_C2489( C2480 C2489 ) C2480_=_C2490( C2480 C2490 ) C2480_=_C2491( C2480 C2491 ) C2480_=_C2492( C2480 C2492 ) C2480_=_C2494( C2480 C2494 ) \nC2481_=_C2482( C2481 C2482 ) C2481_=_C2483( C2481 C2483 ) C2481_=_C2484( C2481 C2484 ) C2481_=_C2485( C2481 C2485 ) C2481_=_C2486( C2481 C2486 ) C2481_=_C2487( C2481 C2487 ) \nC2481_=_C2488( C2481 C2488 ) C2481_=_C2489( C2481 C2489 ) C2481_=_C2490( C2481 C2490 ) C2481_=_C2491( C2481 C2491 ) C2481_=_C2492( C2481 C2492 ) C2481_=_C2494( C2481 C2494 ) \nC2481_=_C2955( C2481 C2955 ) C2481_=_C2956( C2481 C2956 ) C2482_=_C2483( C2482 C2483 ) C2482_=_C2484( C2482 C2484 ) C2482_=_C2485( C2482 C2485 ) C2482_=_C2486( C2482 C2486 ) \nC2482_=_C2487( C2482 C2487 ) C2482_=_C2488( C2482 C2488 ) C2482_=_C2489( C2482 C2489 ) C2482_=_C2490( C2482 C2490 ) C2482_=_C2491( C2482 C2491 ) C2482_=_C2492( C2482 C2492 ) \nC2482_=_C2494( C2482 C2494 ) C2483_=_C2484( C2483 C2484 ) C2483_=_C2485( C2483 C2485 ) C2483_=_C2486( C2483 C2486 ) C2483_=_C2487( C2483 C2487 ) C2483_=_C2488( C2483 C2488 ) \nC2483_=_C2489( C2483 C2489 ) C2483_=_C2490( C2483 C2490 ) C2483_=_C2491( C2483 C2491 ) C2483_=_C2492( C2483 C2492 ) C2483_=_C2494( C2483 C2494 ) C2483_=_C3141( C2483 C3141 ) \nC2483_=_C3142( C2483 C3142 ) C2484_=_C2485( C2484 C2485 ) C2484_=_C2486( C2484 C2486 ) C2484_=_C2487( C2484 C2487 ) C2484_=_C2488( C2484 C2488 ) C2484_=_C2489( C2484 C2489 ) \nC2484_=_C2490( C2484 C2490 ) C2484_=_C2491( C2484 C2491 ) C2484_=_C2492( C2484 C2492 ) C2484_=_C2494( C2484 C2494 ) C2485_=_C2486( C2485 C2486 ) C2485_=_C2487( C2485 C2487 ) \nC2485_=_C2488( C2485 C2488 ) C2485_=_C2489( C2485 C2489 ) C2485_=_C2490( C2485 C2490 ) C2485_=_C2491( C2485 C2491 ) C2485_=_C2492( C2485 C2492 ) C2485_=_C2494( C2485 C2494 ) \nC2486_=_C2487( C2486 C2487 ) C2486_=_C2488( C2486 C2488 ) C2486_=_C2489( C2486 C2489 ) C2486_=_C2490( C2486 C2490 ) C2486_=_C2491( C2486 C2491 ) C2486_=_C2492( C2486 C2492 ) \nC2486_=_C2494( C2486 C2494 ) C2486_=_C3792( C2486 C3792 ) C2486_=_C3794( C2486 C3794 ) C2487_=_C2488( C2487 C2488 ) C2487_=_C2489( C2487 C2489 ) C2487_=_C2490( C2487 C2490 ) \nC2487_=_C2491( C2487 C2491 ) C2487_=_C2492( C2487 C2492 ) C2487_=_C2494( C2487 C2494 ) C2488_=_C2489( C2488 C2489 ) C2488_=_C2490( C2488 C2490 ) C2488_=_C2491( C2488 C2491 ) \nC2488_=_C2492( C2488 C2492 ) C2488_=_C2494( C2488 C2494 ) C2488_=_C3857( C2488 C3857 ) C2488_=_C3860( C2488 C3860 ) C2489_=_C2490( C2489 C2490 ) C2489_=_C2491( C2489 C2491 ) \nC2489_=_C2492( C2489 C2492 ) C2489_=_C2494( C2489 C2494 ) C2490_=_C2491( C2490 C2491 ) C2490_=_C2492( C2490 C2492 ) C2490_=_C2494( C2490 C2494 ) C2491_=_C2492( C2491 C2492 ) \nC2491_=_C2494( C2491 C2494 ) C2491_=_C2570( C2491 C2570 ) C2491_=_C2816( C2491 C2816 ) C2491_=_C2913( C2491 C2913 ) C2491_=_C2955( C2491 C2955 ) C2491_=_C3141( C2491 C3141 ) \nC2491_=_C3371( C2491 C3371 ) C2491_=_C3384( C2491 C3384 ) C2491_=_C3406( C2491 C3406 ) C2491_=_C3482( C2491 C3482 ) C2491_=_C3494( C2491 C3494 ) C2491_=_C3792( C2491 C3792 ) \nC2491_=_C3857( C2491 C3857 ) C2491_=_C3910( C2491 C3910 ) C2491_=_C3957( C2491 C3957 ) C2491_=_C3992( C2491 C3992 ) C2491_=_C4004( C2491 C4004 ) C2491_=_C4032( C2491 C4032 ) \nC2491_=_C4033( C2491 C4033 ) C2491_=_C4034( C2491 C4034 ) C2492_=_C2494( C2492 C2494 ) C2570_=_C2816( C2570 C2816 ) C2570_=_C2913( C2570 C2913 ) C2570_=_C2955( C2570 C2955 ) \nC2570_=_C3141( C2570 C3141 ) C2570_=_C3371( C2570 C3371 ) C2570_=_C3384( C2570 C3384 ) C2570_=_C3406( C2570 C3406 ) C2570_=_C3482( C2570 C3482 ) C2570_=_C3494( C2570 C3494 ) \nC2570_=_C3792( C2570 C3792 ) C2570_=_C3857( C2570 C3857 ) C2570_=_C3910( C2570 C3910 ) C2570_=_C3957( C2570 C3957 ) C2570_=_C3992( C2570 C3992 ) C2570_=_C4004( C2570 C4004 ) \nC2570_=_C4032( C2570 C4032 ) C2570_=_C4033( C2570 C4033 ) C2570_=_C4034( C2570 C4034 ) C2816_=_C2913( C2816 C2913 ) C2816_=_C2955( C2816 C2955 ) C2816_=_C3141( C2816 C3141 ) \nC2816_=_C3371( C2816 C3371 ) C2816_=_C3384( C2816 C3384 ) C2816_=_C3406( C2816 C3406 ) C2816_=_C3482( C2816 C3482 ) C2816_=_C3494( C2816 C3494 ) C2816_=_C3792( C2816 C3792 ) \nC2816_=_C3857( C2816 C3857 ) C2816_=_C3910( C2816 C3910 ) C2816_=_C3957( C2816 C3957 ) C2816_=_C3992( C2816 C3992 ) C2816_=_C4004( C2816 C4004 ) C2816_=_C4032( C2816 C4032 ) \nC2816_=_C4033( C2816 C4033 ) C2816_=_C4034( C2816 C4034 ) C2913_=_C2955( C2913 C2955 ) C2913_=_C3141( C2913 C3141 ) C2913_=_C3371( C2913 C3371 ) C2913_=_C3384( C2913 C3384 ) \nC2913_=_C3406( C2913 C3406 ) C2913_=_C3482( C2913 C3482 ) C2913_=_C3494( C2913 C3494 ) C2913_=_C3792( C2913 C3792 ) C2913_=_C3857( C2913 C3857 ) C2913_=_C3910( C2913 C3910 ) \nC2913_=_C3957( C2913 C3957 ) C2913_=_C3992( C2913 C3992 ) C2913_=_C4004( C2913 C4004 ) C2913_=_C4032( C2913 C4032 ) C2913_=_C4033( C2913 C4033 ) C2913_=_C4034( C2913 C4034 ) \nC2955_=_C2956( C2955 C2956 ) C2955_=_C3141( C2955 C3141 ) C2955_=_C3371( C2955 C3371 ) C2955_=_C3384( C2955 C3384 ) C2955_=_C3406( C2955 C3406 ) C2955_=_C3482( C2955 C3482 ) \nC2955_=_C3494( C2955 C3494 ) C2955_=_C3792( C2955 C3792 ) C2955_=_C3857( C2955 C3857 ) C2955_=_C3910( C2955 C3910 ) C2955_=_C3957( C2955 C3957 ) C2955_=_C3992( C2955 C3992 ) \nC2955_=_C4004( C2955 C4004 ) C2955_=_C4032( C2955 C4032 ) C2955_=_C4033( C2955 C4033 ) C2955_=_C4034( C2955 C4034 ) C2956_=_C3132( C2956 C3132 ) C2956_=_C3142( C2956 C3142 ) \nC2956_=_C3278( C2956 C3278 ) C2956_=_C3345( C2956 C3345 ) C2956_=_C3762( C2956 C3762 ) C2956_=_C3794( C2956 C3794 ) C2956_=_C3801( C2956 C3801 ) C2956_=_C3860( C2956 C3860 ) \nC2956_=_C3938( C2956 C3938 ) C2956_=_C4033( C2956 C4033 ) C2956_=_C4044( C2956 C4044 ) C2956_=_C4075( C2956 C4075 ) C3132_=_C3142( C3132 C3142 ) C3132_=_C3278( C3132 C3278 ) \nC3132_=_C3345( C3132 C3345 ) C3132_=_C3762( C3132 C3762 ) C3132_=_C3794( C3132 C3794 ) C3132_=_C3801( C3132 C3801 ) C3132_=_C3860( C3132 C3860 ) C3132_=_C3938( C3132 C3938 ) \nC3132_=_C4033( C3132 C4033 ) C3132_=_C4044( C3132 C4044 ) C3132_=_C4075( C3132 C4075 ) C3141_=_C3142( C3141 C3142 ) C3141_=_C3371( C3141 C3371 ) C3141_=_C3384( C3141 C3384 ) \nC3141_=_C3406( C3141 C3406 ) C3141_=_C3482( C3141 C3482 ) C3141_=_C3494( C3141 C3494 ) C3141_=_C3792( C3141 C3792 ) C3141_=_C3857( C3141 C3857 ) C3141_=_C3910( C3141 C3910 ) \nC3141_=_C3957( C3141 C3957 ) C3141_=_C3992( C3141 C3992 ) C3141_=_C4004( C3141 C4004 ) C3141_=_C4032( C3141 C4032 ) C3141_=_C4033( C3141 C4033 ) C3141_=_C4034( C3141 C4034 ) \nC3142_=_C3278( C3142 C3278 ) C3142_=_C3345( C3142 C3345 ) C3142_=_C3762( C3142 C3762 ) C3142_=_C3794( C3142 C3794 ) C3142_=_C3801( C3142 C3801 ) C3142_=_C3860( C3142 C3860 ) \nC3142_=_C3938( C3142 C3938 ) C3142_=_C4033( C3142 C4033 ) C3142_=_C4044( C3142 C4044 ) C3142_=_C4075( C3142 C4075 ) C3278_=_C3345( C3278 C3345 ) C3278_=_C3762( C3278 C3762 ) \nC3278_=_C3794( C3278 C3794 ) C3278_=_C3801( C3278 C3801 ) C3278_=_C3860( C3278 C3860 ) C3278_=_C3938( C3278 C3938 ) C3278_=_C4033( C3278 C4033 ) C3278_=_C4044( C3278 C4044 ) \nC3278_=_C4075( C3278 C4075 ) C3345_=_C3762( C3345 C3762 ) C3345_=_C3794( C3345 C3794 ) C3345_=_C3801( C3345 C3801 ) C3345_=_C3860( C3345 C3860 ) C3345_=_C3938( C3345 C3938 ) \nC3345_=_C4033( C3345 C4033 )</w:t>
      </w:r>
    </w:p>
    <w:p>
      <w:pPr>
        <w:pStyle w:val="PreformattedText"/>
        <w:bidi w:val="0"/>
        <w:spacing w:before="0" w:after="0"/>
        <w:jc w:val="left"/>
        <w:rPr/>
      </w:pPr>
      <w:r>
        <w:rPr/>
        <w:t xml:space="preserve"> </w:t>
      </w:r>
      <w:r>
        <w:rPr/>
        <w:t>C3345_=_C4044( C3345 C4044 ) C3345_=_C4075( C3345 C4075 ) C3371_=_C3384( C3371 C3384 ) C3371_=_C3406( C3371 C3406 ) C3371_=_C3482( C3371 C3482 ) \nC3371_=_C3494( C3371 C3494 ) C3371_=_C3792( C3371 C3792 ) C3371_=_C3857( C3371 C3857 ) C3371_=_C3910( C3371 C3910 ) C3371_=_C3957( C3371 C3957 ) C3371_=_C3992( C3371 C3992 ) \nC3371_=_C4004( C3371 C4004 ) C3371_=_C4032( C3371 C4032 ) C3371_=_C4033( C3371 C4033 ) C3371_=_C4034( C3371 C4034 ) C3384_=_C3406( C3384 C3406 ) C3384_=_C3482( C3384 C3482 ) \nC3384_=_C3494( C3384 C3494 ) C3384_=_C3792( C3384 C3792 ) C3384_=_C3857( C3384 C3857 ) C3384_=_C3910( C3384 C3910 ) C3384_=_C3957( C3384 C3957 ) C3384_=_C3992( C3384 C3992 ) \nC3384_=_C4004( C3384 C4004 ) C3384_=_C4032( C3384 C4032 ) C3384_=_C4033( C3384 C4033 ) C3384_=_C4034( C3384 C4034 ) C3406_=_C3482( C3406 C3482 ) C3406_=_C3494( C3406 C3494 ) \nC3406_=_C3792( C3406 C3792 ) C3406_=_C3857( C3406 C3857 ) C3406_=_C3910( C3406 C3910 ) C3406_=_C3957( C3406 C3957 ) C3406_=_C3992( C3406 C3992 ) C3406_=_C4004( C3406 C4004 ) \nC3406_=_C4032( C3406 C4032 ) C3406_=_C4033( C3406 C4033 ) C3406_=_C4034( C3406 C4034 ) C3482_=_C3494( C3482 C3494 ) C3482_=_C3792( C3482 C3792 ) C3482_=_C3857( C3482 C3857 ) \nC3482_=_C3910( C3482 C3910 ) C3482_=_C3957( C3482 C3957 ) C3482_=_C3992( C3482 C3992 ) C3482_=_C4004( C3482 C4004 ) C3482_=_C4032( C3482 C4032 ) C3482_=_C4033( C3482 C4033 ) \nC3482_=_C4034( C3482 C4034 ) C3494_=_C3792( C3494 C3792 ) C3494_=_C3857( C3494 C3857 ) C3494_=_C3910( C3494 C3910 ) C3494_=_C3957( C3494 C3957 ) C3494_=_C3992( C3494 C3992 ) \nC3494_=_C4004( C3494 C4004 ) C3494_=_C4032( C3494 C4032 ) C3494_=_C4033( C3494 C4033 ) C3494_=_C4034( C3494 C4034 ) C3762_=_C3794( C3762 C3794 ) C3762_=_C3801( C3762 C3801 ) \nC3762_=_C3860( C3762 C3860 ) C3762_=_C3938( C3762 C3938 ) C3762_=_C4033( C3762 C4033 ) C3762_=_C4044( C3762 C4044 ) C3762_=_C4075( C3762 C4075 ) C3792_=_C3794( C3792 C3794 ) \nC3792_=_C3857( C3792 C3857 ) C3792_=_C3910( C3792 C3910 ) C3792_=_C3957( C3792 C3957 ) C3792_=_C3992( C3792 C3992 ) C3792_=_C4004( C3792 C4004 ) C3792_=_C4032( C3792 C4032 ) \nC3792_=_C4033( C3792 C4033 ) C3792_=_C4034( C3792 C4034 ) C3794_=_C3801( C3794 C3801 ) C3794_=_C3860( C3794 C3860 ) C3794_=_C3938( C3794 C3938 ) C3794_=_C4033( C3794 C4033 ) \nC3794_=_C4044( C3794 C4044 ) C3794_=_C4075( C3794 C4075 ) C3801_=_C3860( C3801 C3860 ) C3801_=_C3938( C3801 C3938 ) C3801_=_C4033( C3801 C4033 ) C3801_=_C4044( C3801 C4044 ) \nC3801_=_C4075( C3801 C4075 ) C3857_=_C3860( C3857 C3860 ) C3857_=_C3910( C3857 C3910 ) C3857_=_C3957( C3857 C3957 ) C3857_=_C3992( C3857 C3992 ) C3857_=_C4004( C3857 C4004 ) \nC3857_=_C4032( C3857 C4032 ) C3857_=_C4033( C3857 C4033 ) C3857_=_C4034( C3857 C4034 ) C3860_=_C3938( C3860 C3938 ) C3860_=_C4033( C3860 C4033 ) C3860_=_C4044( C3860 C4044 ) \nC3860_=_C4075( C3860 C4075 ) C3910_=_C3957( C3910 C3957 ) C3910_=_C3992( C3910 C3992 ) C3910_=_C4004( C3910 C4004 ) C3910_=_C4032( C3910 C4032 ) C3910_=_C4033( C3910 C4033 ) \nC3910_=_C4034( C3910 C4034 ) C3938_=_C4033( C3938 C4033 ) C3938_=_C4044( C3938 C4044 ) C3938_=_C4075( C3938 C4075 ) C3957_=_C3992( C3957 C3992 ) C3957_=_C4004( C3957 C4004 ) \nC3957_=_C4032( C3957 C4032 ) C3957_=_C4033( C3957 C4033 ) C3957_=_C4034( C3957 C4034 ) C3992_=_C4004( C3992 C4004 ) C3992_=_C4032( C3992 C4032 ) C3992_=_C4033( C3992 C4033 ) \nC3992_=_C4034( C3992 C4034 ) C4004_=_C4032( C4004 C4032 ) C4004_=_C4033( C4004 C4033 ) C4004_=_C4034( C4004 C4034 ) C4032_=_C4033( C4032 C4033 ) C4032_=_C4034( C4032 C4034 ) \nC4033_=_C4034( C4033 C4034 ) C4033_=_C4044( C4033 C4044 ) C4033_=_C4075( C4033 C4075 ) C4044_=_C4075( C4044 C4075 ) "];132-&gt;203[label="100: C455 C501 C515 C536 C781 \nC862 C959 C962 C973 C975 C999 \nC1033 C1074 C1184 C1313 C1318 C1359 \nC1365 C1367 C1384 C1387 C1541 C1623 \nC1738 C1941 C1965 C2037 C2038 C2053 \nC2056 C2078 C2093 C2115 C2138 C2140 \nC2141 C2142 C2143 C2144 C2145 C2146 \nC2147 C2148 C2149 C2150 C2151 C2152 \nC2153 C2154 C2155 C2156 C2159 C2160 \nC2238 C2277 C2409 C2446 C2480 C2481 \nC2482 C2483 C2484 C2485 C2486 C2487 \nC2488 C2489 C2490 C2492 C2494 C2570 \nC2816 C2913 C2955 C2956 C3132 C3141 \nC3142 C3278 C3345 C3371 C3384 C3406 \nC3482 C3494 C3762 C3792 C3794 C3801 \nC3857 C3860 C3910 C3938 C3957 C3992 \nC4004 C4032 C4034 C4044 C4075 \n1245: C455_=_C515 ,C455_=_C536 ,C455_=_C962 ,C455_=_C1033 ,C455_=_C1184 ,\nC455_=_C1318 ,C455_=_C1367 ,C455_=_C1623 ,C455_=_C1965 ,C455_=_C2038 ,C455_=_C2078 ,\nC455_=_C2480 ,C455_=_C2481 ,C455_=_C2482 ,C455_=_C2483 ,C455_=_C2484 ,C455_=_C2485 ,\nC455_=_C2486 ,C455_=_C2487 ,C455_=_C2488 ,C455_=_C2489 ,C455_=_C2490 ,C455_=_C2492 ,\nC455_=_C2494 ,C501_=_C973 ,C501_=_C1359 ,C501_=_C1384 ,C501_=_C2053 ,C501_=_C2115 ,\nC501_=_C2277 ,C501_=_C2570 ,C501_=_C2816 ,C501_=_C2913 ,C501_=_C2955 ,C501_=_C3141 ,\nC501_=_C3371 ,C501_=_C3384 ,C501_=_C3406 ,C501_=_C3482 ,C501_=_C3494 ,C501_=_C3792 ,\nC501_=_C3857 ,C501_=_C3910 ,C501_=_C3957 ,C501_=_C3992 ,C501_=_C4004 ,C501_=_C4032 ,\nC501_=_C4034 ,C515_=_C536 ,C515_=_C962 ,C515_=_C1033 ,C515_=_C1184 ,C515_=_C1318 ,\nC515_=_C1367 ,C515_=_C1623 ,C515_=_C1965 ,C515_=_C2038 ,C515_=_C2078 ,C515_=_C2480 ,\nC515_=_C2481 ,C515_=_C2482 ,C515_=_C2483 ,C515_=_C2484 ,C515_=_C2485 ,C515_=_C2486 ,\nC515_=_C2487 ,C515_=_C2488 ,C515_=_C2489 ,C515_=_C2490 ,C515_=_C2492 ,C515_=_C2494 ,\nC536_=_C962 ,C536_=_C1033 ,C536_=_C1184 ,C536_=_C1318 ,C536_=_C1367 ,C536_=_C1623 ,\nC536_=_C1965 ,C536_=_C2038 ,C536_=_C2078 ,C536_=_C2480 ,C536_=_C2481 ,C536_=_C2482 ,\nC536_=_C2483 ,C536_=_C2484 ,C536_=_C2485 ,C536_=_C2486 ,C536_=_C2487 ,C536_=_C2488 ,\nC536_=_C2489 ,C536_=_C2490 ,C536_=_C2492 ,C536_=_C2494 ,C781_=_C975 ,C781_=_C999 ,\nC781_=_C1074 ,C781_=_C1313 ,C781_=_C1387 ,C781_=_C1541 ,C781_=_C1738 ,C781_=_C2056 ,\nC781_=_C2093 ,C781_=_C2238 ,C781_=_C2409 ,C781_=_C2446 ,C781_=_C2956 ,C781_=_C3132 ,\nC781_=_C3142 ,C781_=_C3278 ,C781_=_C3345 ,C781_=_C3762 ,C781_=_C3794 ,C781_=_C3801 ,\nC781_=_C3860 ,C781_=_C3938 ,C781_=_C4044 ,C781_=_C4075 ,C862_=_C959 ,C862_=_C1365 ,\nC862_=_C1941 ,C862_=_C2037 ,C862_=_C2138 ,C862_=_C2140 ,C862_=_C2141 ,C862_=_C2142 ,\nC862_=_C2143 ,C862_=_C2144 ,C862_=_C2145 ,C862_=_C2146 ,C862_=_C2147 ,C862_=_C2148 ,\nC862_=_C2149 ,C862_=_C2150 ,C862_=_C2151 ,C862_=_C2152 ,C862_=_C2153 ,C862_=_C2154 ,\nC862_=_C2155 ,C862_=_C2156 ,C862_=_C2159 ,C862_=_C2160 ,C959_=_C962 ,C959_=_C973 ,\nC959_=_C975 ,C959_=_C1365 ,C959_=_C1941 ,C959_=_C2037 ,C959_=_C2138 ,C959_=_C2140 ,\nC959_=_C2141 ,C959_=_C2142 ,C959_=_C2143 ,C959_=_C2144 ,C959_=_C2145 ,C959_=_C2146 ,\nC959_=_C2147 ,C959_=_C2148 ,C959_=_C2149 ,C959_=_C2150 ,C959_=_C2151 ,C959_=_C2152 ,\nC959_=_C2153 ,C959_=_C2154 ,C959_=_C2155 ,C959_=_C2156 ,C959_=_C2159 ,C959_=_C2160 ,\nC962_=_C973 ,C962_=_C975 ,C962_=_C1033 ,C962_=_C1184 ,C962_=_C1318 ,C962_=_C1367 ,\nC962_=_C1623 ,C962_=_C1965 ,C962_=_C2038 ,C962_=_C2078 ,C962_=_C2480 ,C962_=_C2481 ,\nC962_=_C2482 ,C962_=_C2483 ,C962_=_C2484 ,C962_=_C2485 ,C962_=_C2486 ,C962_=_C2487 ,\nC962_=_C2488 ,C962_=_C2489 ,C962_=_C2490 ,C962_=_C2492 ,C962_=_C2494 ,C973_=_C975 ,\nC973_=_C1359 ,C973_=_C1384 ,C973_=_C2053 ,C973_=_C2115 ,C973_=_C2277 ,C973_=_C2570 ,\nC973_=_C2816 ,C973_=_C2913 ,C973_=_C2955 ,C973_=_C3141 ,C973_=_C3371 ,C973_=_C3384 ,\nC973_=_C3406 ,C973_=_C3482 ,C973_=_C3494 ,C973_=_C3792 ,C973_=_C3857 ,C973_=_C3910 ,\nC973_=_C3957 ,C973_=_C3992 ,C973_=_C4004 ,C973_=_C4032 ,C973_=_C4034 ,C975_=_C999 ,\nC975_=_C1074 ,C975_=_C1313 ,C975_=_C1387 ,C975_=_C1541 ,C975_=_C1738 ,C975_=_C2056 ,\nC975_=_C2093 ,C975_=_C2238 ,C975_=_C2409 ,C975_=_C2446 ,C975_=_C2956 ,C975_=_C3132 ,\nC975_=_C3142 ,C975_=_C3278 ,C975_=_C3345 ,C975_=_C3762 ,C975_=_C3794 ,C975_=_C3801 ,\nC975_=_C3860 ,C975_=_C3938 ,C975_=_C4044 ,C975_=_C4075 ,C999_=_C1074 ,C999_=_C1313 ,\nC999_=_C1387 ,C999_=_C1541 ,C999_=_C1738 ,C999_=_C2056 ,C999_=_C2093 ,C999_=_C2238 ,\nC999_=_C2409 ,C999_=_C2446 ,C999_=_C2956 ,C999_=_C3132 ,C999_=_C3142 ,C999_=_C3278 ,\nC999_=_C3345 ,C999_=_C3762 ,C999_=_C3794 ,C999_=_C3801 ,C999_=_C3860 ,C999_=_C3938 ,\nC999_=_C4044 ,C999_=_C4075 ,C1033_=_C1184 ,C1033_=_C1318 ,C1033_=_C1367 ,C1033_=_C1623 ,\nC1033_=_C1965 ,C1033_=_C2038 ,C1033_=_C2078 ,C1033_=_C2480 ,C1033_=_C2481 ,C1033_=_C2482 ,\nC1033_=_C2483 ,C1033_=_C2484 ,C1033_=_C2485 ,C1033_=_C2486 ,C1033_=_C2487 ,C1033_=_C2488 ,\nC1033_=_C2489 ,C1033_=_C2490 ,C1033_=_C2492 ,C1033_=_C2494 ,C1074_=_C1313 ,C1074_=_C1387 ,\nC1074_=_C1541 ,C1074_=_C1738 ,C1074_=_C2056 ,C1074_=_C2093 ,C1074_=_C2238 ,C1074_=_C2409 ,\nC1074_=_C2446 ,C1074_=_C2956 ,C1074_=_C3132 ,C1074_=_C3142 ,C1074_=_C3278 ,C1074_=_C3345 ,\nC1074_=_C3762 ,C1074_=_C3794 ,C1074_=_C3801 ,C1074_=_C3860 ,C1074_=_C3938 ,C1074_=_C4044 ,\nC1074_=_C4075 ,C1184_=_C1318 ,C1184_=_C1367 ,C1184_=_C1623 ,C1184_=_C1965 ,C1184_=_C2038 ,\nC1184_=_C2078 ,C1184_=_C2480 ,C1184_=_C2481 ,C1184_=_C2482 ,C1184_=_C2483 ,C1184_=_C2484 ,\nC1184_=_C2485 ,C1184_=_C2486 ,C1184_=_C2487 ,C1184_=_C2488 ,C1184_=_C2489 ,C1184_=_C2490 ,\nC1184_=_C2492 ,C1184_=_C2494 ,C1313_=_C1387 ,C1313_=_C1541 ,C1313_=_C1738 ,C1313_=_C2056 ,\nC1313_=_C2093 ,C1313_=_C2238 ,C1313_=_C2409 ,C1313_=_C2446 ,C1313_=_C2956 ,C1313_=_C3132 ,\nC1313_=_C3142 ,C1313_=_C3278 ,C1313_=_C3345 ,C1313_=_C3762 ,C1313_=_C3794 ,C1313_=_C3801 ,\nC1313_=_C3860 ,C1313_=_C3938 ,C1313_=_C4044 ,C1313_=_C4075 ,C1318_=_C1367 ,C1318_=_C1623 ,\nC1318_=_C1965 ,C1318_=_C2038 ,C1318_=_C2078 ,C1318_=_C2480 ,C1318_=_C2481 ,C1318_=_C2482 ,\nC1318_=_C2483 ,C1318_=_C2484 ,C1318_=_C2485 ,C1318_=_C2486 ,C1318_=_C2487 ,C1318_=_C2488 ,\nC1318_=_C2489 ,C1318_=_C2490 ,C1318_=_C2492 ,C1318_=_C2494 ,C1359_=_C1384 ,C1359_=_C2053 ,\nC1359_=_C2115 ,C1359_=_C2277 ,C1359_=_C2570 ,C1359_=_C2816 ,C1359_=_C2913 ,C1359_=_C2955 ,\nC1359_=_C3141 ,C1359_=_C3371 ,C1359_=_C3384 ,C1359_=_C3406 ,C1359_=_C3482 ,C1359_=_C3494 ,\nC1359_=_C3792 ,C1359_=_C3857 ,C1359_=_C3910 ,C1359_=_C3957 ,C1359_=_C3992 ,C1359_=_C4004 ,\nC1359_=_C4032 ,C1359_=_C4034 ,C1365_=_C1367 ,C1365_=_C1384 ,C1365_=_C1387 ,C1365_=_C1941 ,\nC1365_=_C2037 ,C1365_=_C2138 ,C1365_=_C2140</w:t>
      </w:r>
    </w:p>
    <w:p>
      <w:pPr>
        <w:pStyle w:val="PreformattedText"/>
        <w:bidi w:val="0"/>
        <w:spacing w:before="0" w:after="0"/>
        <w:jc w:val="left"/>
        <w:rPr/>
      </w:pPr>
      <w:r>
        <w:rPr/>
        <w:t xml:space="preserve"> </w:t>
      </w:r>
      <w:r>
        <w:rPr/>
        <w:t>,C1365_=_C2141 ,C1365_=_C2142 ,C1365_=_C2143 ,\nC1365_=_C2144 ,C1365_=_C2145 ,C1365_=_C2146 ,C1365_=_C2147 ,C1365_=_C2148 ,C1365_=_C2149 ,\nC1365_=_C2150 ,C1365_=_C2151 ,C1365_=_C2152 ,C1365_=_C2153 ,C1365_=_C2154 ,C1365_=_C2155 ,\nC1365_=_C2156 ,C1365_=_C2159 ,C1365_=_C2160 ,C1367_=_C1384 ,C1367_=_C1387 ,C1367_=_C1623 ,\nC1367_=_C1965 ,C1367_=_C2038 ,C1367_=_C2078 ,C1367_=_C2480 ,C1367_=_C2481 ,C1367_=_C2482 ,\nC1367_=_C2483 ,C1367_=_C2484 ,C1367_=_C2485 ,C1367_=_C2486 ,C1367_=_C2487 ,C1367_=_C2488 ,\nC1367_=_C2489 ,C1367_=_C2490 ,C1367_=_C2492 ,C1367_=_C2494 ,C1384_=_C1387 ,C1384_=_C2053 ,\nC1384_=_C2115 ,C1384_=_C2277 ,C1384_=_C2570 ,C1384_=_C2816 ,C1384_=_C2913 ,C1384_=_C2955 ,\nC1384_=_C3141 ,C1384_=_C3371 ,C1384_=_C3384 ,C1384_=_C3406 ,C1384_=_C3482 ,C1384_=_C3494 ,\nC1384_=_C3792 ,C1384_=_C3857 ,C1384_=_C3910 ,C1384_=_C3957 ,C1384_=_C3992 ,C1384_=_C4004 ,\nC1384_=_C4032 ,C1384_=_C4034 ,C1387_=_C1541 ,C1387_=_C1738 ,C1387_=_C2056 ,C1387_=_C2093 ,\nC1387_=_C2238 ,C1387_=_C2409 ,C1387_=_C2446 ,C1387_=_C2956 ,C1387_=_C3132 ,C1387_=_C3142 ,\nC1387_=_C3278 ,C1387_=_C3345 ,C1387_=_C3762 ,C1387_=_C3794 ,C1387_=_C3801 ,C1387_=_C3860 ,\nC1387_=_C3938 ,C1387_=_C4044 ,C1387_=_C4075 ,C1541_=_C1738 ,C1541_=_C2056 ,C1541_=_C2093 ,\nC1541_=_C2238 ,C1541_=_C2409 ,C1541_=_C2446 ,C1541_=_C2956 ,C1541_=_C3132 ,C1541_=_C3142 ,\nC1541_=_C3278 ,C1541_=_C3345 ,C1541_=_C3762 ,C1541_=_C3794 ,C1541_=_C3801 ,C1541_=_C3860 ,\nC1541_=_C3938 ,C1541_=_C4044 ,C1541_=_C4075 ,C1623_=_C1965 ,C1623_=_C2038 ,C1623_=_C2078 ,\nC1623_=_C2480 ,C1623_=_C2481 ,C1623_=_C2482 ,C1623_=_C2483 ,C1623_=_C2484 ,C1623_=_C2485 ,\nC1623_=_C2486 ,C1623_=_C2487 ,C1623_=_C2488 ,C1623_=_C2489 ,C1623_=_C2490 ,C1623_=_C2492 ,\nC1623_=_C2494 ,C1738_=_C2056 ,C1738_=_C2093 ,C1738_=_C2238 ,C1738_=_C2409 ,C1738_=_C2446 ,\nC1738_=_C2956 ,C1738_=_C3132 ,C1738_=_C3142 ,C1738_=_C3278 ,C1738_=_C3345 ,C1738_=_C3762 ,\nC1738_=_C3794 ,C1738_=_C3801 ,C1738_=_C3860 ,C1738_=_C3938 ,C1738_=_C4044 ,C1738_=_C4075 ,\nC1941_=_C2037 ,C1941_=_C2138 ,C1941_=_C2140 ,C1941_=_C2141 ,C1941_=_C2142 ,C1941_=_C2143 ,\nC1941_=_C2144 ,C1941_=_C2145 ,C1941_=_C2146 ,C1941_=_C2147 ,C1941_=_C2148 ,C1941_=_C2149 ,\nC1941_=_C2150 ,C1941_=_C2151 ,C1941_=_C2152 ,C1941_=_C2153 ,C1941_=_C2154 ,C1941_=_C2155 ,\nC1941_=_C2156 ,C1941_=_C2159 ,C1941_=_C2160 ,C1965_=_C2038 ,C1965_=_C2078 ,C1965_=_C2480 ,\nC1965_=_C2481 ,C1965_=_C2482 ,C1965_=_C2483 ,C1965_=_C2484 ,C1965_=_C2485 ,C1965_=_C2486 ,\nC1965_=_C2487 ,C1965_=_C2488 ,C1965_=_C2489 ,C1965_=_C2490 ,C1965_=_C2492 ,C1965_=_C2494 ,\nC2037_=_C2038 ,C2037_=_C2053 ,C2037_=_C2056 ,C2037_=_C2138 ,C2037_=_C2140 ,C2037_=_C2141 ,\nC2037_=_C2142 ,C2037_=_C2143 ,C2037_=_C2144 ,C2037_=_C2145 ,C2037_=_C2146 ,C2037_=_C2147 ,\nC2037_=_C2148 ,C2037_=_C2149 ,C2037_=_C2150 ,C2037_=_C2151 ,C2037_=_C2152 ,C2037_=_C2153 ,\nC2037_=_C2154 ,C2037_=_C2155 ,C2037_=_C2156 ,C2037_=_C2159 ,C2037_=_C2160 ,C2038_=_C2053 ,\nC2038_=_C2056 ,C2038_=_C2078 ,C2038_=_C2480 ,C2038_=_C2481 ,C2038_=_C2482 ,C2038_=_C2483 ,\nC2038_=_C2484 ,C2038_=_C2485 ,C2038_=_C2486 ,C2038_=_C2487 ,C2038_=_C2488 ,C2038_=_C2489 ,\nC2038_=_C2490 ,C2038_=_C2492 ,C2038_=_C2494 ,C2053_=_C2056 ,C2053_=_C2115 ,C2053_=_C2277 ,\nC2053_=_C2570 ,C2053_=_C2816 ,C2053_=_C2913 ,C2053_=_C2955 ,C2053_=_C3141 ,C2053_=_C3371 ,\nC2053_=_C3384 ,C2053_=_C3406 ,C2053_=_C3482 ,C2053_=_C3494 ,C2053_=_C3792 ,C2053_=_C3857 ,\nC2053_=_C3910 ,C2053_=_C3957 ,C2053_=_C3992 ,C2053_=_C4004 ,C2053_=_C4032 ,C2053_=_C4034 ,\nC2056_=_C2093 ,C2056_=_C2238 ,C2056_=_C2409 ,C2056_=_C2446 ,C2056_=_C2956 ,C2056_=_C3132 ,\nC2056_=_C3142 ,C2056_=_C3278 ,C2056_=_C3345 ,C2056_=_C3762 ,C2056_=_C3794 ,C2056_=_C3801 ,\nC2056_=_C3860 ,C2056_=_C3938 ,C2056_=_C4044 ,C2056_=_C4075 ,C2078_=_C2093 ,C2078_=_C2480 ,\nC2078_=_C2481 ,C2078_=_C2482 ,C2078_=_C2483 ,C2078_=_C2484 ,C2078_=_C2485 ,C2078_=_C2486 ,\nC2078_=_C2487 ,C2078_=_C2488 ,C2078_=_C2489 ,C2078_=_C2490 ,C2078_=_C2492 ,C2078_=_C2494 ,\nC2093_=_C2238 ,C2093_=_C2409 ,C2093_=_C2446 ,C2093_=_C2956 ,C2093_=_C3132 ,C2093_=_C3142 ,\nC2093_=_C3278 ,C2093_=_C3345 ,C2093_=_C3762 ,C2093_=_C3794 ,C2093_=_C3801 ,C2093_=_C3860 ,\nC2093_=_C3938 ,C2093_=_C4044 ,C2093_=_C4075 ,C2115_=_C2277 ,C2115_=_C2570 ,C2115_=_C2816 ,\nC2115_=_C2913 ,C2115_=_C2955 ,C2115_=_C3141 ,C2115_=_C3371 ,C2115_=_C3384 ,C2115_=_C3406 ,\nC2115_=_C3482 ,C2115_=_C3494 ,C2115_=_C3792 ,C2115_=_C3857 ,C2115_=_C3910 ,C2115_=_C3957 ,\nC2115_=_C3992 ,C2115_=_C4004 ,C2115_=_C4032 ,C2115_=_C4034 ,C2138_=_C2140 ,C2138_=_C2141 ,\nC2138_=_C2142 ,C2138_=_C2143 ,C2138_=_C2144 ,C2138_=_C2145 ,C2138_=_C2146 ,C2138_=_C2147 ,\nC2138_=_C2148 ,C2138_=_C2149 ,C2138_=_C2150 ,C2138_=_C2151 ,C2138_=_C2152 ,C2138_=_C2153 ,\nC2138_=_C2154 ,C2138_=_C2155 ,C2138_=_C2156 ,C2138_=_C2159 ,C2138_=_C2160 ,C2140_=_C2141 ,\nC2140_=_C2142 ,C2140_=_C2143 ,C2140_=_C2144 ,C2140_=_C2145 ,C2140_=_C2146 ,C2140_=_C2147 ,\nC2140_=_C2148 ,C2140_=_C2149 ,C2140_=_C2150 ,C2140_=_C2151 ,C2140_=_C2152 ,C2140_=_C2153 ,\nC2140_=_C2154 ,C2140_=_C2155 ,C2140_=_C2156 ,C2140_=_C2159 ,C2140_=_C2160 ,C2141_=_C2142 ,\nC2141_=_C2143 ,C2141_=_C2144 ,C2141_=_C2145 ,C2141_=_C2146 ,C2141_=_C2147 ,C2141_=_C2148 ,\nC2141_=_C2149 ,C2141_=_C2150 ,C2141_=_C2151 ,C2141_=_C2152 ,C2141_=_C2153 ,C2141_=_C2154 ,\nC2141_=_C2155 ,C2141_=_C2156 ,C2141_=_C2159 ,C2141_=_C2160 ,C2142_=_C2143 ,C2142_=_C2144 ,\nC2142_=_C2145 ,C2142_=_C2146 ,C2142_=_C2147 ,C2142_=_C2148 ,C2142_=_C2149 ,C2142_=_C2150 ,\nC2142_=_C2151 ,C2142_=_C2152 ,C2142_=_C2153 ,C2142_=_C2154 ,C2142_=_C2155 ,C2142_=_C2156 ,\nC2142_=_C2159 ,C2142_=_C2160 ,C2142_=_C2481 ,C2142_=_C2955 ,C2142_=_C2956 ,C2143_=_C2144 ,\nC2143_=_C2145 ,C2143_=_C2146 ,C2143_=_C2147 ,C2143_=_C2148 ,C2143_=_C2149 ,C2143_=_C2150 ,\nC2143_=_C2151 ,C2143_=_C2152 ,C2143_=_C2153 ,C2143_=_C2154 ,C2143_=_C2155 ,C2143_=_C2156 ,\nC2143_=_C2159 ,C2143_=_C2160 ,C2144_=_C2145 ,C2144_=_C2146 ,C2144_=_C2147 ,C2144_=_C2148 ,\nC2144_=_C2149 ,C2144_=_C2150 ,C2144_=_C2151 ,C2144_=_C2152 ,C2144_=_C2153 ,C2144_=_C2154 ,\nC2144_=_C2155 ,C2144_=_C2156 ,C2144_=_C2159 ,C2144_=_C2160 ,C2144_=_C2483 ,C2144_=_C3141 ,\nC2144_=_C3142 ,C2145_=_C2146 ,C2145_=_C2147 ,C2145_=_C2148 ,C2145_=_C2149 ,C2145_=_C2150 ,\nC2145_=_C2151 ,C2145_=_C2152 ,C2145_=_C2153 ,C2145_=_C2154 ,C2145_=_C2155 ,C2145_=_C2156 ,\nC2145_=_C2159 ,C2145_=_C2160 ,C2146_=_C2147 ,C2146_=_C2148 ,C2146_=_C2149 ,C2146_=_C2150 ,\nC2146_=_C2151 ,C2146_=_C2152 ,C2146_=_C2153 ,C2146_=_C2154 ,C2146_=_C2155 ,C2146_=_C2156 ,\nC2146_=_C2159 ,C2146_=_C2160 ,C2147_=_C2148 ,C2147_=_C2149 ,C2147_=_C2150 ,C2147_=_C2151 ,\nC2147_=_C2152 ,C2147_=_C2153 ,C2147_=_C2154 ,C2147_=_C2155 ,C2147_=_C2156 ,C2147_=_C2159 ,\nC2147_=_C2160 ,C2147_=_C3384 ,C2148_=_C2149 ,C2148_=_C2150 ,C2148_=_C2151 ,C2148_=_C2152 ,\nC2148_=_C2153 ,C2148_=_C2154 ,C2148_=_C2155 ,C2148_=_C2156 ,C2148_=_C2159 ,C2148_=_C2160 ,\nC2149_=_C2150 ,C2149_=_C2151 ,C2149_=_C2152 ,C2149_=_C2153 ,C2149_=_C2154 ,C2149_=_C2155 ,\nC2149_=_C2156 ,C2149_=_C2159 ,C2149_=_C2160 ,C2150_=_C2151 ,C2150_=_C2152 ,C2150_=_C2153 ,\nC2150_=_C2154 ,C2150_=_C2155 ,C2150_=_C2156 ,C2150_=_C2159 ,C2150_=_C2160 ,C2151_=_C2152 ,\nC2151_=_C2153 ,C2151_=_C2154 ,C2151_=_C2155 ,C2151_=_C2156 ,C2151_=_C2159 ,C2151_=_C2160 ,\nC2152_=_C2153 ,C2152_=_C2154 ,C2152_=_C2155 ,C2152_=_C2156 ,C2152_=_C2159 ,C2152_=_C2160 ,\nC2153_=_C2154 ,C2153_=_C2155 ,C2153_=_C2156 ,C2153_=_C2159 ,C2153_=_C2160 ,C2153_=_C2486 ,\nC2153_=_C3792 ,C2153_=_C3794 ,C2154_=_C2155 ,C2154_=_C2156 ,C2154_=_C2159 ,C2154_=_C2160 ,\nC2154_=_C2488 ,C2154_=_C3857 ,C2154_=_C3860 ,C2155_=_C2156 ,C2155_=_C2159 ,C2155_=_C2160 ,\nC2156_=_C2159 ,C2156_=_C2160 ,C2159_=_C2160 ,C2159_=_C2494 ,C2238_=_C2409 ,C2238_=_C2446 ,\nC2238_=_C2956 ,C2238_=_C3132 ,C2238_=_C3142 ,C2238_=_C3278 ,C2238_=_C3345 ,C2238_=_C3762 ,\nC2238_=_C3794 ,C2238_=_C3801 ,C2238_=_C3860 ,C2238_=_C3938 ,C2238_=_C4044 ,C2238_=_C4075 ,\nC2277_=_C2570 ,C2277_=_C2816 ,C2277_=_C2913 ,C2277_=_C2955 ,C2277_=_C3141 ,C2277_=_C3371 ,\nC2277_=_C3384 ,C2277_=_C3406 ,C2277_=_C3482 ,C2277_=_C3494 ,C2277_=_C3792 ,C2277_=_C3857 ,\nC2277_=_C3910 ,C2277_=_C3957 ,C2277_=_C3992 ,C2277_=_C4004 ,C2277_=_C4032 ,C2277_=_C4034 ,\nC2409_=_C2446 ,C2409_=_C2956 ,C2409_=_C3132 ,C2409_=_C3142 ,C2409_=_C3278 ,C2409_=_C3345 ,\nC2409_=_C3762 ,C2409_=_C3794 ,C2409_=_C3801 ,C2409_=_C3860 ,C2409_=_C3938 ,C2409_=_C4044 ,\nC2409_=_C4075 ,C2446_=_C2956 ,C2446_=_C3132 ,C2446_=_C3142 ,C2446_=_C3278 ,C2446_=_C3345 ,\nC2446_=_C3762 ,C2446_=_C3794 ,C2446_=_C3801 ,C2446_=_C3860 ,C2446_=_C3938 ,C2446_=_C4044 ,\nC2446_=_C4075 ,C2480_=_C2481 ,C2480_=_C2482 ,C2480_=_C2483 ,C2480_=_C2484 ,C2480_=_C2485 ,\nC2480_=_C2486 ,C2480_=_C2487 ,C2480_=_C2488 ,C2480_=_C2489 ,C2480_=_C2490 ,C2480_=_C2492 ,\nC2480_=_C2494 ,C2481_=_C2482 ,C2481_=_C2483 ,C2481_=_C2484 ,C2481_=_C2485 ,C2481_=_C2486 ,\nC2481_=_C2487 ,C2481_=_C2488 ,C2481_=_C2489 ,C2481_=_C2490 ,C2481_=_C2492 ,C2481_=_C2494 ,\nC2481_=_C2955 ,C2481_=_C2956 ,C2482_=_C2483 ,C2482_=_C2484 ,C2482_=_C2485 ,C2482_=_C2486 ,\nC2482_=_C2487 ,C2482_=_C2488 ,C2482_=_C2489 ,C2482_=_C2490 ,C2482_=_C2492 ,C2482_=_C2494 ,\nC2483_=_C2484 ,C2483_=_C2485 ,C2483_=_C2486 ,C2483_=_C2487 ,C2483_=_C2488 ,C2483_=_C2489 ,\nC2483_=_C2490 ,C2483_=_C2492 ,C2483_=_C2494 ,C2483_=_C3141 ,C2483_=_C3142 ,C2484_=_C2485 ,\nC2484_=_C2486 ,C2484_=_C2487 ,C2484_=_C2488 ,C2484_=_C2489 ,C2484_=_C2490 ,C2484_=_C2492 ,\nC2484_=_C2494 ,C2485_=_C2486 ,C2485_=_C2487 ,C2485_=_C2488 ,C2485_=_C2489 ,C2485_=_C2490 ,\nC2485_=_C2492 ,C2485_=_C2494 ,C2486_=_C2487 ,C2486_=_C2488 ,C2486_=_C2489 ,C2486_=_C2490 ,\nC2486_=_C2492 ,C2486_=_C2494 ,C2486_=_C3792 ,C2486_=_C3794 ,C2487_=_C2488 ,C2487_=_C2489 ,\nC2487_=_C2490 ,C2487_=_C2492 ,C2487_=_C2494 ,C2488_=_C2489 ,C2488_=_C2490 ,C2488_=_C2492 ,\nC2488_=_C2494 ,C2488_=_C3857 ,C2488_=_C3860 ,C2489_=_C2490 ,C2489_=_C2492 ,C2489_=_C2494 ,\nC2490_=_C2492 ,C2490_=_C2494 ,C2492_=_C2494 ,C2570_=_C2816 ,C2570_=_C2913 ,C2570_=_C2955 ,\nC2570_=_C3141 ,C2570_=_C3371 ,C2570_=_C3384 ,C2570_=_C3406 ,C2570_=_C3482 ,C2570_=_C3494 ,\nC2570_=_C3792</w:t>
      </w:r>
    </w:p>
    <w:p>
      <w:pPr>
        <w:pStyle w:val="PreformattedText"/>
        <w:bidi w:val="0"/>
        <w:spacing w:before="0" w:after="0"/>
        <w:jc w:val="left"/>
        <w:rPr/>
      </w:pPr>
      <w:r>
        <w:rPr/>
        <w:t xml:space="preserve"> </w:t>
      </w:r>
      <w:r>
        <w:rPr/>
        <w:t>,C2570_=_C3857 ,C2570_=_C3910 ,C2570_=_C3957 ,C2570_=_C3992 ,C2570_=_C4004 ,\nC2570_=_C4032 ,C2570_=_C4034 ,C2816_=_C2913 ,C2816_=_C2955 ,C2816_=_C3141 ,C2816_=_C3371 ,\nC2816_=_C3384 ,C2816_=_C3406 ,C2816_=_C3482 ,C2816_=_C3494 ,C2816_=_C3792 ,C2816_=_C3857 ,\nC2816_=_C3910 ,C2816_=_C3957 ,C2816_=_C3992 ,C2816_=_C4004 ,C2816_=_C4032 ,C2816_=_C4034 ,\nC2913_=_C2955 ,C2913_=_C3141 ,C2913_=_C3371 ,C2913_=_C3384 ,C2913_=_C3406 ,C2913_=_C3482 ,\nC2913_=_C3494 ,C2913_=_C3792 ,C2913_=_C3857 ,C2913_=_C3910 ,C2913_=_C3957 ,C2913_=_C3992 ,\nC2913_=_C4004 ,C2913_=_C4032 ,C2913_=_C4034 ,C2955_=_C2956 ,C2955_=_C3141 ,C2955_=_C3371 ,\nC2955_=_C3384 ,C2955_=_C3406 ,C2955_=_C3482 ,C2955_=_C3494 ,C2955_=_C3792 ,C2955_=_C3857 ,\nC2955_=_C3910 ,C2955_=_C3957 ,C2955_=_C3992 ,C2955_=_C4004 ,C2955_=_C4032 ,C2955_=_C4034 ,\nC2956_=_C3132 ,C2956_=_C3142 ,C2956_=_C3278 ,C2956_=_C3345 ,C2956_=_C3762 ,C2956_=_C3794 ,\nC2956_=_C3801 ,C2956_=_C3860 ,C2956_=_C3938 ,C2956_=_C4044 ,C2956_=_C4075 ,C3132_=_C3142 ,\nC3132_=_C3278 ,C3132_=_C3345 ,C3132_=_C3762 ,C3132_=_C3794 ,C3132_=_C3801 ,C3132_=_C3860 ,\nC3132_=_C3938 ,C3132_=_C4044 ,C3132_=_C4075 ,C3141_=_C3142 ,C3141_=_C3371 ,C3141_=_C3384 ,\nC3141_=_C3406 ,C3141_=_C3482 ,C3141_=_C3494 ,C3141_=_C3792 ,C3141_=_C3857 ,C3141_=_C3910 ,\nC3141_=_C3957 ,C3141_=_C3992 ,C3141_=_C4004 ,C3141_=_C4032 ,C3141_=_C4034 ,C3142_=_C3278 ,\nC3142_=_C3345 ,C3142_=_C3762 ,C3142_=_C3794 ,C3142_=_C3801 ,C3142_=_C3860 ,C3142_=_C3938 ,\nC3142_=_C4044 ,C3142_=_C4075 ,C3278_=_C3345 ,C3278_=_C3762 ,C3278_=_C3794 ,C3278_=_C3801 ,\nC3278_=_C3860 ,C3278_=_C3938 ,C3278_=_C4044 ,C3278_=_C4075 ,C3345_=_C3762 ,C3345_=_C3794 ,\nC3345_=_C3801 ,C3345_=_C3860 ,C3345_=_C3938 ,C3345_=_C4044 ,C3345_=_C4075 ,C3371_=_C3384 ,\nC3371_=_C3406 ,C3371_=_C3482 ,C3371_=_C3494 ,C3371_=_C3792 ,C3371_=_C3857 ,C3371_=_C3910 ,\nC3371_=_C3957 ,C3371_=_C3992 ,C3371_=_C4004 ,C3371_=_C4032 ,C3371_=_C4034 ,C3384_=_C3406 ,\nC3384_=_C3482 ,C3384_=_C3494 ,C3384_=_C3792 ,C3384_=_C3857 ,C3384_=_C3910 ,C3384_=_C3957 ,\nC3384_=_C3992 ,C3384_=_C4004 ,C3384_=_C4032 ,C3384_=_C4034 ,C3406_=_C3482 ,C3406_=_C3494 ,\nC3406_=_C3792 ,C3406_=_C3857 ,C3406_=_C3910 ,C3406_=_C3957 ,C3406_=_C3992 ,C3406_=_C4004 ,\nC3406_=_C4032 ,C3406_=_C4034 ,C3482_=_C3494 ,C3482_=_C3792 ,C3482_=_C3857 ,C3482_=_C3910 ,\nC3482_=_C3957 ,C3482_=_C3992 ,C3482_=_C4004 ,C3482_=_C4032 ,C3482_=_C4034 ,C3494_=_C3792 ,\nC3494_=_C3857 ,C3494_=_C3910 ,C3494_=_C3957 ,C3494_=_C3992 ,C3494_=_C4004 ,C3494_=_C4032 ,\nC3494_=_C4034 ,C3762_=_C3794 ,C3762_=_C3801 ,C3762_=_C3860 ,C3762_=_C3938 ,C3762_=_C4044 ,\nC3762_=_C4075 ,C3792_=_C3794 ,C3792_=_C3857 ,C3792_=_C3910 ,C3792_=_C3957 ,C3792_=_C3992 ,\nC3792_=_C4004 ,C3792_=_C4032 ,C3792_=_C4034 ,C3794_=_C3801 ,C3794_=_C3860 ,C3794_=_C3938 ,\nC3794_=_C4044 ,C3794_=_C4075 ,C3801_=_C3860 ,C3801_=_C3938 ,C3801_=_C4044 ,C3801_=_C4075 ,\nC3857_=_C3860 ,C3857_=_C3910 ,C3857_=_C3957 ,C3857_=_C3992 ,C3857_=_C4004 ,C3857_=_C4032 ,\nC3857_=_C4034 ,C3860_=_C3938 ,C3860_=_C4044 ,C3860_=_C4075 ,C3910_=_C3957 ,C3910_=_C3992 ,\nC3910_=_C4004 ,C3910_=_C4032 ,C3910_=_C4034 ,C3938_=_C4044 ,C3938_=_C4075 ,C3957_=_C3992 ,\nC3957_=_C4004 ,C3957_=_C4032 ,C3957_=_C4034 ,C3992_=_C4004 ,C3992_=_C4032 ,C3992_=_C4034 ,\nC4004_=_C4032 ,C4004_=_C4034 ,C4032_=_C4034 ,C4044_=_C4075 ,"];204[shape=box, label="id:204 level: 6\n100: C532 C576 C746 C854 C1025 \nC1048 C1179 C1265 C1383 C1399 C1406 \nC1409 C1412 C1436 C1560 C1568 C1715 \nC1717 C1721 C1722 C1777 C1783 C1826 \nC1836 C1963 C2027 C2036 C2221 C2230 \nC2235 C2237 C2239 C2280 C2370 C2400 \nC2421 C2426 C2427 C2432 C2594 C2620 \nC2624 C2626 C2629 C2649 C2656 C2682 \nC2822 C2837 C2844 C2911 C2915 C2923 \nC2926 C2962 C2970 C2974 C3042 C3068 \nC3195 C3205 C3274 C3369 C3461 C3536 \nC3595 C3599 C3602 C3604 C3610 C3623 \nC3624 C3625 C3626 C3627 C3628 C3629 \nC3630 C3631 C3632 C3651 C3657 C3681 \nC3689 C3779 C3796 C3808 C3816 C3888 \nC3946 C3960 C3975 C3998 C4026 C4038 \nC4076 C4079 C4083 C4092 C4097 \n1351: C532_=_C1265( C532 C1265 ) C532_=_C1412( C532 C1412 ) C532_=_C1568( C532 C1568 ) C532_=_C1722( C532 C1722 ) C532_=_C1783( C532 C1783 ) \nC532_=_C1963( C532 C1963 ) C532_=_C2036( C532 C2036 ) C532_=_C2221( C532 C2221 ) C532_=_C2239( C532 C2239 ) C532_=_C2280( C532 C2280 ) C532_=_C2432( C532 C2432 ) \nC532_=_C2629( C532 C2629 ) C532_=_C2974( C532 C2974 ) C532_=_C3461( C532 C3461 ) C532_=_C3536( C532 C3536 ) C532_=_C3604( C532 C3604 ) C532_=_C3681( C532 C3681 ) \nC532_=_C3689( C532 C3689 ) C532_=_C3796( C532 C3796 ) C532_=_C3975( C532 C3975 ) C532_=_C3998( C532 C3998 ) C532_=_C4026( C532 C4026 ) C532_=_C4079( C532 C4079 ) \nC532_=_C4092( C532 C4092 ) C532_=_C4097( C532 C4097 ) C576_=_C1025( C576 C1025 ) C576_=_C1179( C576 C1179 ) C576_=_C1409( C576 C1409 ) C576_=_C1436( C576 C1436 ) \nC576_=_C1721( C576 C1721 ) C576_=_C2237( C576 C2237 ) C576_=_C2427( C576 C2427 ) C576_=_C2594( C576 C2594 ) C576_=_C2626( C576 C2626 ) C576_=_C2649( C576 C2649 ) \nC576_=_C2822( C576 C2822 ) C576_=_C2837( C576 C2837 ) C576_=_C2926( C576 C2926 ) C576_=_C3195( C576 C3195 ) C576_=_C3205( C576 C3205 ) C576_=_C3602( C576 C3602 ) \nC576_=_C3610( C576 C3610 ) C576_=_C3631( C576 C3631 ) C576_=_C3651( C576 C3651 ) C576_=_C3946( C576 C3946 ) C576_=_C3960( C576 C3960 ) C576_=_C4038( C576 C4038 ) \nC576_=_C4076( C576 C4076 ) C576_=_C4083( C576 C4083 ) C576_=_C4092( C576 C4092 ) C746_=_C1399( C746 C1399 ) C746_=_C1560( C746 C1560 ) C746_=_C1715( C746 C1715 ) \nC746_=_C1777( C746 C1777 ) C746_=_C1836( C746 C1836 ) C746_=_C2027( C746 C2027 ) C746_=_C2230( C746 C2230 ) C746_=_C2400( C746 C2400 ) C746_=_C2421( C746 C2421 ) \nC746_=_C2620( C746 C2620 ) C746_=_C2656( C746 C2656 ) C746_=_C2844( C746 C2844 ) C746_=_C2915( C746 C2915 ) C746_=_C2962( C746 C2962 ) C746_=_C3595( C746 C3595 ) \nC746_=_C3623( C746 C3623 ) C746_=_C3624( C746 C3624 ) C746_=_C3625( C746 C3625 ) C746_=_C3626( C746 C3626 ) C746_=_C3627( C746 C3627 ) C746_=_C3628( C746 C3628 ) \nC746_=_C3629( C746 C3629 ) C746_=_C3630( C746 C3630 ) C746_=_C3631( C746 C3631 ) C746_=_C3632( C746 C3632 ) C854_=_C1048( C854 C1048 ) C854_=_C1383( C854 C1383 ) \nC854_=_C1406( C854 C1406 ) C854_=_C1717( C854 C1717 ) C854_=_C1826( C854 C1826 ) C854_=_C2235( C854 C2235 ) C854_=_C2370( C854 C2370 ) C854_=_C2426( C854 C2426 ) \nC854_=_C2624( C854 C2624 ) C854_=_C2682( C854 C2682 ) C854_=_C2911( C854 C2911 ) C854_=_C2923( C854 C2923 ) C854_=_C2970( C854 C2970 ) C854_=_C3042( C854 C3042 ) \nC854_=_C3068( C854 C3068 ) C854_=_C3274( C854 C3274 ) C854_=_C3369( C854 C3369 ) C854_=_C3599( C854 C3599 ) C854_=_C3628( C854 C3628 ) C854_=_C3657( C854 C3657 ) \nC854_=_C3779( C854 C3779 ) C854_=_C3808( C854 C3808 ) C854_=_C3816( C854 C3816 ) C854_=_C3888( C854 C3888 ) C854_=_C3998( C854 C3998 ) C1025_=_C1179( C1025 C1179 ) \nC1025_=_C1409( C1025 C1409 ) C1025_=_C1436( C1025 C1436 ) C1025_=_C1721( C1025 C1721 ) C1025_=_C2237( C1025 C2237 ) C1025_=_C2427( C1025 C2427 ) C1025_=_C2594( C1025 C2594 ) \nC1025_=_C2626( C1025 C2626 ) C1025_=_C2649( C1025 C2649 ) C1025_=_C2822( C1025 C2822 ) C1025_=_C2837( C1025 C2837 ) C1025_=_C2926( C1025 C2926 ) C1025_=_C3195( C1025 C3195 ) \nC1025_=_C3205( C1025 C3205 ) C1025_=_C3602( C1025 C3602 ) C1025_=_C3610( C1025 C3610 ) C1025_=_C3631( C1025 C3631 ) C1025_=_C3651( C1025 C3651 ) C1025_=_C3946( C1025 C3946 ) \nC1025_=_C3960( C1025 C3960 ) C1025_=_C4038( C1025 C4038 ) C1025_=_C4076( C1025 C4076 ) C1025_=_C4083( C1025 C4083 ) C1025_=_C4092( C1025 C4092 ) C1048_=_C1383( C1048 C1383 ) \nC1048_=_C1406( C1048 C1406 ) C1048_=_C1717( C1048 C1717 ) C1048_=_C1826( C1048 C1826 ) C1048_=_C2235( C1048 C2235 ) C1048_=_C2370( C1048 C2370 ) C1048_=_C2426( C1048 C2426 ) \nC1048_=_C2624( C1048 C2624 ) C1048_=_C2682( C1048 C2682 ) C1048_=_C2911( C1048 C2911 ) C1048_=_C2923( C1048 C2923 ) C1048_=_C2970( C1048 C2970 ) C1048_=_C3042( C1048 C3042 ) \nC1048_=_C3068( C1048 C3068 ) C1048_=_C3274( C1048 C3274 ) C1048_=_C3369( C1048 C3369 ) C1048_=_C3599( C1048 C3599 ) C1048_=_C3628( C1048 C3628 ) C1048_=_C3657( C1048 C3657 ) \nC1048_=_C3779( C1048 C3779 ) C1048_=_C3808( C1048 C3808 ) C1048_=_C3816( C1048 C3816 ) C1048_=_C3888( C1048 C3888 ) C1048_=_C3998( C1048 C3998 ) C1179_=_C1409( C1179 C1409 ) \nC1179_=_C1436( C1179 C1436 ) C1179_=_C1721( C1179 C1721 ) C1179_=_C2237( C1179 C2237 ) C1179_=_C2427( C1179 C2427 ) C1179_=_C2594( C1179 C2594 ) C1179_=_C2626( C1179 C2626 ) \nC1179_=_C2649( C1179 C2649 ) C1179_=_C2822( C1179 C2822 ) C1179_=_C2837( C1179 C2837 ) C1179_=_C2926( C1179 C2926 ) C1179_=_C3195( C1179 C3195 ) C1179_=_C3205( C1179 C3205 ) \nC1179_=_C3602( C1179 C3602 ) C1179_=_C3610( C1179 C3610 ) C1179_=_C3631( C1179 C3631 ) C1179_=_C3651( C1179 C3651 ) C1179_=_C3946( C1179 C3946 ) C1179_=_C3960( C1179 C3960 ) \nC1179_=_C4038( C1179 C4038 ) C1179_=_C4076( C1179 C4076 ) C1179_=_C4083( C1179 C4083 ) C1179_=_C4092( C1179 C4092 ) C1265_=_C1412( C1265 C1412 ) C1265_=_C1568( C1265 C1568 ) \nC1265_=_C1722( C1265 C1722 ) C1265_=_C1783( C1265 C1783 ) C1265_=_C1963( C1265 C1963 ) C1265_=_C2036( C1265 C2036 ) C1265_=_C2221( C1265 C2221 ) C1265_=_C2239( C1265 C2239 ) \nC1265_=_C2280( C1265 C2280 ) C1265_=_C2432( C1265 C2432 ) C1265_=_C2629( C1265 C2629 ) C1265_=_C2974( C1265 C2974 ) C1265_=_C3461( C1265 C3461 ) C1265_=_C3536( C1265 C3536 ) \nC1265_=_C3604( C1265 C3604 ) C1265_=_C3681( C1265 C3681 ) C1265_=_C3689( C1265 C3689 ) C1265_=_C3796( C1265 C3796 ) C1265_=_C3975( C1265 C3975 ) C1265_=_C3998( C1265 C3998 ) \nC1265_=_C4026( C1265 C4026 ) C1265_=_C4079( C1265 C4079 ) C1265_=_C4092( C1265 C4092 ) C1265_=_C4097( C1265 C4097 ) C1383_=_C1406( C1383 C1406 ) C1383_=_C1717( C1383 C1717 ) \nC1383_=_C1826( C1383 C1826 ) C1383_=_C2235( C1383 C2235 ) C1383_=_C2370( C1383 C2370 ) C1383_=_C2426( C1383 C2426 ) C1383_=_C2624( C1383 C2624 ) C1383_=_C2682( C1383 C2682 ) \nC1383_=_C2911( C1383 C2911 ) C1383_=_C2923( C1383 C2923 ) C1383_=_C2970( C1383 C2970 ) C1383_=_C3042( C1383 C3042 ) C1383_=_C3068( C1383 C3068 ) C1383_=_C3274( C1383 C3274 ) \nC1383_=_C3369( C1383</w:t>
      </w:r>
    </w:p>
    <w:p>
      <w:pPr>
        <w:pStyle w:val="PreformattedText"/>
        <w:bidi w:val="0"/>
        <w:spacing w:before="0" w:after="0"/>
        <w:jc w:val="left"/>
        <w:rPr/>
      </w:pPr>
      <w:r>
        <w:rPr/>
        <w:t xml:space="preserve"> </w:t>
      </w:r>
      <w:r>
        <w:rPr/>
        <w:t>C3369 ) C1383_=_C3599( C1383 C3599 ) C1383_=_C3628( C1383 C3628 ) C1383_=_C3657( C1383 C3657 ) C1383_=_C3779( C1383 C3779 ) C1383_=_C3808( C1383 C3808 ) \nC1383_=_C3816( C1383 C3816 ) C1383_=_C3888( C1383 C3888 ) C1383_=_C3998( C1383 C3998 ) C1399_=_C1406( C1399 C1406 ) C1399_=_C1409( C1399 C1409 ) C1399_=_C1412( C1399 C1412 ) \nC1399_=_C1560( C1399 C1560 ) C1399_=_C1715( C1399 C1715 ) C1399_=_C1777( C1399 C1777 ) C1399_=_C1836( C1399 C1836 ) C1399_=_C2027( C1399 C2027 ) C1399_=_C2230( C1399 C2230 ) \nC1399_=_C2400( C1399 C2400 ) C1399_=_C2421( C1399 C2421 ) C1399_=_C2620( C1399 C2620 ) C1399_=_C2656( C1399 C2656 ) C1399_=_C2844( C1399 C2844 ) C1399_=_C2915( C1399 C2915 ) \nC1399_=_C2962( C1399 C2962 ) C1399_=_C3595( C1399 C3595 ) C1399_=_C3623( C1399 C3623 ) C1399_=_C3624( C1399 C3624 ) C1399_=_C3625( C1399 C3625 ) C1399_=_C3626( C1399 C3626 ) \nC1399_=_C3627( C1399 C3627 ) C1399_=_C3628( C1399 C3628 ) C1399_=_C3629( C1399 C3629 ) C1399_=_C3630( C1399 C3630 ) C1399_=_C3631( C1399 C3631 ) C1399_=_C3632( C1399 C3632 ) \nC1406_=_C1409( C1406 C1409 ) C1406_=_C1412( C1406 C1412 ) C1406_=_C1717( C1406 C1717 ) C1406_=_C1826( C1406 C1826 ) C1406_=_C2235( C1406 C2235 ) C1406_=_C2370( C1406 C2370 ) \nC1406_=_C2426( C1406 C2426 ) C1406_=_C2624( C1406 C2624 ) C1406_=_C2682( C1406 C2682 ) C1406_=_C2911( C1406 C2911 ) C1406_=_C2923( C1406 C2923 ) C1406_=_C2970( C1406 C2970 ) \nC1406_=_C3042( C1406 C3042 ) C1406_=_C3068( C1406 C3068 ) C1406_=_C3274( C1406 C3274 ) C1406_=_C3369( C1406 C3369 ) C1406_=_C3599( C1406 C3599 ) C1406_=_C3628( C1406 C3628 ) \nC1406_=_C3657( C1406 C3657 ) C1406_=_C3779( C1406 C3779 ) C1406_=_C3808( C1406 C3808 ) C1406_=_C3816( C1406 C3816 ) C1406_=_C3888( C1406 C3888 ) C1406_=_C3998( C1406 C3998 ) \nC1409_=_C1412( C1409 C1412 ) C1409_=_C1436( C1409 C1436 ) C1409_=_C1721( C1409 C1721 ) C1409_=_C2237( C1409 C2237 ) C1409_=_C2427( C1409 C2427 ) C1409_=_C2594( C1409 C2594 ) \nC1409_=_C2626( C1409 C2626 ) C1409_=_C2649( C1409 C2649 ) C1409_=_C2822( C1409 C2822 ) C1409_=_C2837( C1409 C2837 ) C1409_=_C2926( C1409 C2926 ) C1409_=_C3195( C1409 C3195 ) \nC1409_=_C3205( C1409 C3205 ) C1409_=_C3602( C1409 C3602 ) C1409_=_C3610( C1409 C3610 ) C1409_=_C3631( C1409 C3631 ) C1409_=_C3651( C1409 C3651 ) C1409_=_C3946( C1409 C3946 ) \nC1409_=_C3960( C1409 C3960 ) C1409_=_C4038( C1409 C4038 ) C1409_=_C4076( C1409 C4076 ) C1409_=_C4083( C1409 C4083 ) C1409_=_C4092( C1409 C4092 ) C1412_=_C1568( C1412 C1568 ) \nC1412_=_C1722( C1412 C1722 ) C1412_=_C1783( C1412 C1783 ) C1412_=_C1963( C1412 C1963 ) C1412_=_C2036( C1412 C2036 ) C1412_=_C2221( C1412 C2221 ) C1412_=_C2239( C1412 C2239 ) \nC1412_=_C2280( C1412 C2280 ) C1412_=_C2432( C1412 C2432 ) C1412_=_C2629( C1412 C2629 ) C1412_=_C2974( C1412 C2974 ) C1412_=_C3461( C1412 C3461 ) C1412_=_C3536( C1412 C3536 ) \nC1412_=_C3604( C1412 C3604 ) C1412_=_C3681( C1412 C3681 ) C1412_=_C3689( C1412 C3689 ) C1412_=_C3796( C1412 C3796 ) C1412_=_C3975( C1412 C3975 ) C1412_=_C3998( C1412 C3998 ) \nC1412_=_C4026( C1412 C4026 ) C1412_=_C4079( C1412 C4079 ) C1412_=_C4092( C1412 C4092 ) C1412_=_C4097( C1412 C4097 ) C1436_=_C1721( C1436 C1721 ) C1436_=_C2237( C1436 C2237 ) \nC1436_=_C2427( C1436 C2427 ) C1436_=_C2594( C1436 C2594 ) C1436_=_C2626( C1436 C2626 ) C1436_=_C2649( C1436 C2649 ) C1436_=_C2822( C1436 C2822 ) C1436_=_C2837( C1436 C2837 ) \nC1436_=_C2926( C1436 C2926 ) C1436_=_C3195( C1436 C3195 ) C1436_=_C3205( C1436 C3205 ) C1436_=_C3602( C1436 C3602 ) C1436_=_C3610( C1436 C3610 ) C1436_=_C3631( C1436 C3631 ) \nC1436_=_C3651( C1436 C3651 ) C1436_=_C3946( C1436 C3946 ) C1436_=_C3960( C1436 C3960 ) C1436_=_C4038( C1436 C4038 ) C1436_=_C4076( C1436 C4076 ) C1436_=_C4083( C1436 C4083 ) \nC1436_=_C4092( C1436 C4092 ) C1560_=_C1568( C1560 C1568 ) C1560_=_C1715( C1560 C1715 ) C1560_=_C1777( C1560 C1777 ) C1560_=_C1836( C1560 C1836 ) C1560_=_C2027( C1560 C2027 ) \nC1560_=_C2230( C1560 C2230 ) C1560_=_C2400( C1560 C2400 ) C1560_=_C2421( C1560 C2421 ) C1560_=_C2620( C1560 C2620 ) C1560_=_C2656( C1560 C2656 ) C1560_=_C2844( C1560 C2844 ) \nC1560_=_C2915( C1560 C2915 ) C1560_=_C2962( C1560 C2962 ) C1560_=_C3595( C1560 C3595 ) C1560_=_C3623( C1560 C3623 ) C1560_=_C3624( C1560 C3624 ) C1560_=_C3625( C1560 C3625 ) \nC1560_=_C3626( C1560 C3626 ) C1560_=_C3627( C1560 C3627 ) C1560_=_C3628( C1560 C3628 ) C1560_=_C3629( C1560 C3629 ) C1560_=_C3630( C1560 C3630 ) C1560_=_C3631( C1560 C3631 ) \nC1560_=_C3632( C1560 C3632 ) C1568_=_C1722( C1568 C1722 ) C1568_=_C1783( C1568 C1783 ) C1568_=_C1963( C1568 C1963 ) C1568_=_C2036( C1568 C2036 ) C1568_=_C2221( C1568 C2221 ) \nC1568_=_C2239( C1568 C2239 ) C1568_=_C2280( C1568 C2280 ) C1568_=_C2432( C1568 C2432 ) C1568_=_C2629( C1568 C2629 ) C1568_=_C2974( C1568 C2974 ) C1568_=_C3461( C1568 C3461 ) \nC1568_=_C3536( C1568 C3536 ) C1568_=_C3604( C1568 C3604 ) C1568_=_C3681( C1568 C3681 ) C1568_=_C3689( C1568 C3689 ) C1568_=_C3796( C1568 C3796 ) C1568_=_C3975( C1568 C3975 ) \nC1568_=_C3998( C1568 C3998 ) C1568_=_C4026( C1568 C4026 ) C1568_=_C4079( C1568 C4079 ) C1568_=_C4092( C1568 C4092 ) C1568_=_C4097( C1568 C4097 ) C1715_=_C1717( C1715 C1717 ) \nC1715_=_C1721( C1715 C1721 ) C1715_=_C1722( C1715 C1722 ) C1715_=_C1777( C1715 C1777 ) C1715_=_C1836( C1715 C1836 ) C1715_=_C2027( C1715 C2027 ) C1715_=_C2230( C1715 C2230 ) \nC1715_=_C2400( C1715 C2400 ) C1715_=_C2421( C1715 C2421 ) C1715_=_C2620( C1715 C2620 ) C1715_=_C2656( C1715 C2656 ) C1715_=_C2844( C1715 C2844 ) C1715_=_C2915( C1715 C2915 ) \nC1715_=_C2962( C1715 C2962 ) C1715_=_C3595( C1715 C3595 ) C1715_=_C3623( C1715 C3623 ) C1715_=_C3624( C1715 C3624 ) C1715_=_C3625( C1715 C3625 ) C1715_=_C3626( C1715 C3626 ) \nC1715_=_C3627( C1715 C3627 ) C1715_=_C3628( C1715 C3628 ) C1715_=_C3629( C1715 C3629 ) C1715_=_C3630( C1715 C3630 ) C1715_=_C3631( C1715 C3631 ) C1715_=_C3632( C1715 C3632 ) \nC1717_=_C1721( C1717 C1721 ) C1717_=_C1722( C1717 C1722 ) C1717_=_C1826( C1717 C1826 ) C1717_=_C2235( C1717 C2235 ) C1717_=_C2370( C1717 C2370 ) C1717_=_C2426( C1717 C2426 ) \nC1717_=_C2624( C1717 C2624 ) C1717_=_C2682( C1717 C2682 ) C1717_=_C2911( C1717 C2911 ) C1717_=_C2923( C1717 C2923 ) C1717_=_C2970( C1717 C2970 ) C1717_=_C3042( C1717 C3042 ) \nC1717_=_C3068( C1717 C3068 ) C1717_=_C3274( C1717 C3274 ) C1717_=_C3369( C1717 C3369 ) C1717_=_C3599( C1717 C3599 ) C1717_=_C3628( C1717 C3628 ) C1717_=_C3657( C1717 C3657 ) \nC1717_=_C3779( C1717 C3779 ) C1717_=_C3808( C1717 C3808 ) C1717_=_C3816( C1717 C3816 ) C1717_=_C3888( C1717 C3888 ) C1717_=_C3998( C1717 C3998 ) C1721_=_C1722( C1721 C1722 ) \nC1721_=_C2237( C1721 C2237 ) C1721_=_C2427( C1721 C2427 ) C1721_=_C2594( C1721 C2594 ) C1721_=_C2626( C1721 C2626 ) C1721_=_C2649( C1721 C2649 ) C1721_=_C2822( C1721 C2822 ) \nC1721_=_C2837( C1721 C2837 ) C1721_=_C2926( C1721 C2926 ) C1721_=_C3195( C1721 C3195 ) C1721_=_C3205( C1721 C3205 ) C1721_=_C3602( C1721 C3602 ) C1721_=_C3610( C1721 C3610 ) \nC1721_=_C3631( C1721 C3631 ) C1721_=_C3651( C1721 C3651 ) C1721_=_C3946( C1721 C3946 ) C1721_=_C3960( C1721 C3960 ) C1721_=_C4038( C1721 C4038 ) C1721_=_C4076( C1721 C4076 ) \nC1721_=_C4083( C1721 C4083 ) C1721_=_C4092( C1721 C4092 ) C1722_=_C1783( C1722 C1783 ) C1722_=_C1963( C1722 C1963 ) C1722_=_C2036( C1722 C2036 ) C1722_=_C2221( C1722 C2221 ) \nC1722_=_C2239( C1722 C2239 ) C1722_=_C2280( C1722 C2280 ) C1722_=_C2432( C1722 C2432 ) C1722_=_C2629( C1722 C2629 ) C1722_=_C2974( C1722 C2974 ) C1722_=_C3461( C1722 C3461 ) \nC1722_=_C3536( C1722 C3536 ) C1722_=_C3604( C1722 C3604 ) C1722_=_C3681( C1722 C3681 ) C1722_=_C3689( C1722 C3689 ) C1722_=_C3796( C1722 C3796 ) C1722_=_C3975( C1722 C3975 ) \nC1722_=_C3998( C1722 C3998 ) C1722_=_C4026( C1722 C4026 ) C1722_=_C4079( C1722 C4079 ) C1722_=_C4092( C1722 C4092 ) C1722_=_C4097( C1722 C4097 ) C1777_=_C1783( C1777 C1783 ) \nC1777_=_C1836( C1777 C1836 ) C1777_=_C2027( C1777 C2027 ) C1777_=_C2230( C1777 C2230 ) C1777_=_C2400( C1777 C2400 ) C1777_=_C2421( C1777 C2421 ) C1777_=_C2620( C1777 C2620 ) \nC1777_=_C2656( C1777 C2656 ) C1777_=_C2844( C1777 C2844 ) C1777_=_C2915( C1777 C2915 ) C1777_=_C2962( C1777 C2962 ) C1777_=_C3595( C1777 C3595 ) C1777_=_C3623( C1777 C3623 ) \nC1777_=_C3624( C1777 C3624 ) C1777_=_C3625( C1777 C3625 ) C1777_=_C3626( C1777 C3626 ) C1777_=_C3627( C1777 C3627 ) C1777_=_C3628( C1777 C3628 ) C1777_=_C3629( C1777 C3629 ) \nC1777_=_C3630( C1777 C3630 ) C1777_=_C3631( C1777 C3631 ) C1777_=_C3632( C1777 C3632 ) C1783_=_C1963( C1783 C1963 ) C1783_=_C2036( C1783 C2036 ) C1783_=_C2221( C1783 C2221 ) \nC1783_=_C2239( C1783 C2239 ) C1783_=_C2280( C1783 C2280 ) C1783_=_C2432( C1783 C2432 ) C1783_=_C2629( C1783 C2629 ) C1783_=_C2974( C1783 C2974 ) C1783_=_C3461( C1783 C3461 ) \nC1783_=_C3536( C1783 C3536 ) C1783_=_C3604( C1783 C3604 ) C1783_=_C3681( C1783 C3681 ) C1783_=_C3689( C1783 C3689 ) C1783_=_C3796( C1783 C3796 ) C1783_=_C3975( C1783 C3975 ) \nC1783_=_C3998( C1783 C3998 ) C1783_=_C4026( C1783 C4026 ) C1783_=_C4079( C1783 C4079 ) C1783_=_C4092( C1783 C4092 ) C1783_=_C4097( C1783 C4097 ) C1826_=_C2235( C1826 C2235 ) \nC1826_=_C2370( C1826 C2370 ) C1826_=_C2426( C1826 C2426 ) C1826_=_C2624( C1826 C2624 ) C1826_=_C2682( C1826 C2682 ) C1826_=_C2911( C1826 C2911 ) C1826_=_C2923( C1826 C2923 ) \nC1826_=_C2970( C1826 C2970 ) C1826_=_C3042( C1826 C3042 ) C1826_=_C3068( C1826 C3068 ) C1826_=_C3274( C1826 C3274 ) C1826_=_C3369( C1826 C3369 ) C1826_=_C3599( C1826 C3599 ) \nC1826_=_C3628( C1826 C3628 ) C1826_=_C3657( C1826 C3657 ) C1826_=_C3779( C1826 C3779 ) C1826_=_C3808( C1826 C3808 ) C1826_=_C3816( C1826 C3816 ) C1826_=_C3888( C1826 C3888 ) \nC1826_=_C3998( C1826 C3998 ) C1836_=_C2027( C1836 C2027 ) C1836_=_C2230( C1836 C2230 ) C1836_=_C2400( C1836 C2400 ) C1836_=_C2421( C1836 C2421 ) C1836_=_C2620( C1836 C2620 ) \nC1836_=_C2656( C1836 C2656 ) C1836_=_C2844( C1836 C2844 ) C1836_=_C2915( C1836 C2915 ) C1836_=_C2962( C1836 C2962 ) C1836_=_C3595( C1836 C3595 ) C1836_=_C3623( C1836 C3623 ) \nC1836_=_C3624( C1836 C3624 ) C1836_=_C3625( C1836 C3625 ) C1836_=_C3626(</w:t>
      </w:r>
    </w:p>
    <w:p>
      <w:pPr>
        <w:pStyle w:val="PreformattedText"/>
        <w:bidi w:val="0"/>
        <w:spacing w:before="0" w:after="0"/>
        <w:jc w:val="left"/>
        <w:rPr/>
      </w:pPr>
      <w:r>
        <w:rPr/>
        <w:t xml:space="preserve"> </w:t>
      </w:r>
      <w:r>
        <w:rPr/>
        <w:t>C1836 C3626 ) C1836_=_C3627( C1836 C3627 ) C1836_=_C3628( C1836 C3628 ) C1836_=_C3629( C1836 C3629 ) \nC1836_=_C3630( C1836 C3630 ) C1836_=_C3631( C1836 C3631 ) C1836_=_C3632( C1836 C3632 ) C1963_=_C2036( C1963 C2036 ) C1963_=_C2221( C1963 C2221 ) C1963_=_C2239( C1963 C2239 ) \nC1963_=_C2280( C1963 C2280 ) C1963_=_C2432( C1963 C2432 ) C1963_=_C2629( C1963 C2629 ) C1963_=_C2974( C1963 C2974 ) C1963_=_C3461( C1963 C3461 ) C1963_=_C3536( C1963 C3536 ) \nC1963_=_C3604( C1963 C3604 ) C1963_=_C3681( C1963 C3681 ) C1963_=_C3689( C1963 C3689 ) C1963_=_C3796( C1963 C3796 ) C1963_=_C3975( C1963 C3975 ) C1963_=_C3998( C1963 C3998 ) \nC1963_=_C4026( C1963 C4026 ) C1963_=_C4079( C1963 C4079 ) C1963_=_C4092( C1963 C4092 ) C1963_=_C4097( C1963 C4097 ) C2027_=_C2036( C2027 C2036 ) C2027_=_C2230( C2027 C2230 ) \nC2027_=_C2400( C2027 C2400 ) C2027_=_C2421( C2027 C2421 ) C2027_=_C2620( C2027 C2620 ) C2027_=_C2656( C2027 C2656 ) C2027_=_C2844( C2027 C2844 ) C2027_=_C2915( C2027 C2915 ) \nC2027_=_C2962( C2027 C2962 ) C2027_=_C3595( C2027 C3595 ) C2027_=_C3623( C2027 C3623 ) C2027_=_C3624( C2027 C3624 ) C2027_=_C3625( C2027 C3625 ) C2027_=_C3626( C2027 C3626 ) \nC2027_=_C3627( C2027 C3627 ) C2027_=_C3628( C2027 C3628 ) C2027_=_C3629( C2027 C3629 ) C2027_=_C3630( C2027 C3630 ) C2027_=_C3631( C2027 C3631 ) C2027_=_C3632( C2027 C3632 ) \nC2036_=_C2221( C2036 C2221 ) C2036_=_C2239( C2036 C2239 ) C2036_=_C2280( C2036 C2280 ) C2036_=_C2432( C2036 C2432 ) C2036_=_C2629( C2036 C2629 ) C2036_=_C2974( C2036 C2974 ) \nC2036_=_C3461( C2036 C3461 ) C2036_=_C3536( C2036 C3536 ) C2036_=_C3604( C2036 C3604 ) C2036_=_C3681( C2036 C3681 ) C2036_=_C3689( C2036 C3689 ) C2036_=_C3796( C2036 C3796 ) \nC2036_=_C3975( C2036 C3975 ) C2036_=_C3998( C2036 C3998 ) C2036_=_C4026( C2036 C4026 ) C2036_=_C4079( C2036 C4079 ) C2036_=_C4092( C2036 C4092 ) C2036_=_C4097( C2036 C4097 ) \nC2221_=_C2239( C2221 C2239 ) C2221_=_C2280( C2221 C2280 ) C2221_=_C2432( C2221 C2432 ) C2221_=_C2629( C2221 C2629 ) C2221_=_C2974( C2221 C2974 ) C2221_=_C3461( C2221 C3461 ) \nC2221_=_C3536( C2221 C3536 ) C2221_=_C3604( C2221 C3604 ) C2221_=_C3681( C2221 C3681 ) C2221_=_C3689( C2221 C3689 ) C2221_=_C3796( C2221 C3796 ) C2221_=_C3975( C2221 C3975 ) \nC2221_=_C3998( C2221 C3998 ) C2221_=_C4026( C2221 C4026 ) C2221_=_C4079( C2221 C4079 ) C2221_=_C4092( C2221 C4092 ) C2221_=_C4097( C2221 C4097 ) C2230_=_C2235( C2230 C2235 ) \nC2230_=_C2237( C2230 C2237 ) C2230_=_C2239( C2230 C2239 ) C2230_=_C2400( C2230 C2400 ) C2230_=_C2421( C2230 C2421 ) C2230_=_C2620( C2230 C2620 ) C2230_=_C2656( C2230 C2656 ) \nC2230_=_C2844( C2230 C2844 ) C2230_=_C2915( C2230 C2915 ) C2230_=_C2962( C2230 C2962 ) C2230_=_C3595( C2230 C3595 ) C2230_=_C3623( C2230 C3623 ) C2230_=_C3624( C2230 C3624 ) \nC2230_=_C3625( C2230 C3625 ) C2230_=_C3626( C2230 C3626 ) C2230_=_C3627( C2230 C3627 ) C2230_=_C3628( C2230 C3628 ) C2230_=_C3629( C2230 C3629 ) C2230_=_C3630( C2230 C3630 ) \nC2230_=_C3631( C2230 C3631 ) C2230_=_C3632( C2230 C3632 ) C2235_=_C2237( C2235 C2237 ) C2235_=_C2239( C2235 C2239 ) C2235_=_C2370( C2235 C2370 ) C2235_=_C2426( C2235 C2426 ) \nC2235_=_C2624( C2235 C2624 ) C2235_=_C2682( C2235 C2682 ) C2235_=_C2911( C2235 C2911 ) C2235_=_C2923( C2235 C2923 ) C2235_=_C2970( C2235 C2970 ) C2235_=_C3042( C2235 C3042 ) \nC2235_=_C3068( C2235 C3068 ) C2235_=_C3274( C2235 C3274 ) C2235_=_C3369( C2235 C3369 ) C2235_=_C3599( C2235 C3599 ) C2235_=_C3628( C2235 C3628 ) C2235_=_C3657( C2235 C3657 ) \nC2235_=_C3779( C2235 C3779 ) C2235_=_C3808( C2235 C3808 ) C2235_=_C3816( C2235 C3816 ) C2235_=_C3888( C2235 C3888 ) C2235_=_C3998( C2235 C3998 ) C2237_=_C2239( C2237 C2239 ) \nC2237_=_C2427( C2237 C2427 ) C2237_=_C2594( C2237 C2594 ) C2237_=_C2626( C2237 C2626 ) C2237_=_C2649( C2237 C2649 ) C2237_=_C2822( C2237 C2822 ) C2237_=_C2837( C2237 C2837 ) \nC2237_=_C2926( C2237 C2926 ) C2237_=_C3195( C2237 C3195 ) C2237_=_C3205( C2237 C3205 ) C2237_=_C3602( C2237 C3602 ) C2237_=_C3610( C2237 C3610 ) C2237_=_C3631( C2237 C3631 ) \nC2237_=_C3651( C2237 C3651 ) C2237_=_C3946( C2237 C3946 ) C2237_=_C3960( C2237 C3960 ) C2237_=_C4038( C2237 C4038 ) C2237_=_C4076( C2237 C4076 ) C2237_=_C4083( C2237 C4083 ) \nC2237_=_C4092( C2237 C4092 ) C2239_=_C2280( C2239 C2280 ) C2239_=_C2432( C2239 C2432 ) C2239_=_C2629( C2239 C2629 ) C2239_=_C2974( C2239 C2974 ) C2239_=_C3461( C2239 C3461 ) \nC2239_=_C3536( C2239 C3536 ) C2239_=_C3604( C2239 C3604 ) C2239_=_C3681( C2239 C3681 ) C2239_=_C3689( C2239 C3689 ) C2239_=_C3796( C2239 C3796 ) C2239_=_C3975( C2239 C3975 ) \nC2239_=_C3998( C2239 C3998 ) C2239_=_C4026( C2239 C4026 ) C2239_=_C4079( C2239 C4079 ) C2239_=_C4092( C2239 C4092 ) C2239_=_C4097( C2239 C4097 ) C2280_=_C2432( C2280 C2432 ) \nC2280_=_C2629( C2280 C2629 ) C2280_=_C2974( C2280 C2974 ) C2280_=_C3461( C2280 C3461 ) C2280_=_C3536( C2280 C3536 ) C2280_=_C3604( C2280 C3604 ) C2280_=_C3681( C2280 C3681 ) \nC2280_=_C3689( C2280 C3689 ) C2280_=_C3796( C2280 C3796 ) C2280_=_C3975( C2280 C3975 ) C2280_=_C3998( C2280 C3998 ) C2280_=_C4026( C2280 C4026 ) C2280_=_C4079( C2280 C4079 ) \nC2280_=_C4092( C2280 C4092 ) C2280_=_C4097( C2280 C4097 ) C2370_=_C2426( C2370 C2426 ) C2370_=_C2624( C2370 C2624 ) C2370_=_C2682( C2370 C2682 ) C2370_=_C2911( C2370 C2911 ) \nC2370_=_C2923( C2370 C2923 ) C2370_=_C2970( C2370 C2970 ) C2370_=_C3042( C2370 C3042 ) C2370_=_C3068( C2370 C3068 ) C2370_=_C3274( C2370 C3274 ) C2370_=_C3369( C2370 C3369 ) \nC2370_=_C3599( C2370 C3599 ) C2370_=_C3628( C2370 C3628 ) C2370_=_C3657( C2370 C3657 ) C2370_=_C3779( C2370 C3779 ) C2370_=_C3808( C2370 C3808 ) C2370_=_C3816( C2370 C3816 ) \nC2370_=_C3888( C2370 C3888 ) C2370_=_C3998( C2370 C3998 ) C2400_=_C2421( C2400 C2421 ) C2400_=_C2620( C2400 C2620 ) C2400_=_C2656( C2400 C2656 ) C2400_=_C2844( C2400 C2844 ) \nC2400_=_C2915( C2400 C2915 ) C2400_=_C2962( C2400 C2962 ) C2400_=_C3595( C2400 C3595 ) C2400_=_C3623( C2400 C3623 ) C2400_=_C3624( C2400 C3624 ) C2400_=_C3625( C2400 C3625 ) \nC2400_=_C3626( C2400 C3626 ) C2400_=_C3627( C2400 C3627 ) C2400_=_C3628( C2400 C3628 ) C2400_=_C3629( C2400 C3629 ) C2400_=_C3630( C2400 C3630 ) C2400_=_C3631( C2400 C3631 ) \nC2400_=_C3632( C2400 C3632 ) C2421_=_C2426( C2421 C2426 ) C2421_=_C2427( C2421 C2427 ) C2421_=_C2432( C2421 C2432 ) C2421_=_C2620( C2421 C2620 ) C2421_=_C2656( C2421 C2656 ) \nC2421_=_C2844( C2421 C2844 ) C2421_=_C2915( C2421 C2915 ) C2421_=_C2962( C2421 C2962 ) C2421_=_C3595( C2421 C3595 ) C2421_=_C3623( C2421 C3623 ) C2421_=_C3624( C2421 C3624 ) \nC2421_=_C3625( C2421 C3625 ) C2421_=_C3626( C2421 C3626 ) C2421_=_C3627( C2421 C3627 ) C2421_=_C3628( C2421 C3628 ) C2421_=_C3629( C2421 C3629 ) C2421_=_C3630( C2421 C3630 ) \nC2421_=_C3631( C2421 C3631 ) C2421_=_C3632( C2421 C3632 ) C2426_=_C2427( C2426 C2427 ) C2426_=_C2432( C2426 C2432 ) C2426_=_C2624( C2426 C2624 ) C2426_=_C2682( C2426 C2682 ) \nC2426_=_C2911( C2426 C2911 ) C2426_=_C2923( C2426 C2923 ) C2426_=_C2970( C2426 C2970 ) C2426_=_C3042( C2426 C3042 ) C2426_=_C3068( C2426 C3068 ) C2426_=_C3274( C2426 C3274 ) \nC2426_=_C3369( C2426 C3369 ) C2426_=_C3599( C2426 C3599 ) C2426_=_C3628( C2426 C3628 ) C2426_=_C3657( C2426 C3657 ) C2426_=_C3779( C2426 C3779 ) C2426_=_C3808( C2426 C3808 ) \nC2426_=_C3816( C2426 C3816 ) C2426_=_C3888( C2426 C3888 ) C2426_=_C3998( C2426 C3998 ) C2427_=_C2432( C2427 C2432 ) C2427_=_C2594( C2427 C2594 ) C2427_=_C2626( C2427 C2626 ) \nC2427_=_C2649( C2427 C2649 ) C2427_=_C2822( C2427 C2822 ) C2427_=_C2837( C2427 C2837 ) C2427_=_C2926( C2427 C2926 ) C2427_=_C3195( C2427 C3195 ) C2427_=_C3205( C2427 C3205 ) \nC2427_=_C3602( C2427 C3602 ) C2427_=_C3610( C2427 C3610 ) C2427_=_C3631( C2427 C3631 ) C2427_=_C3651( C2427 C3651 ) C2427_=_C3946( C2427 C3946 ) C2427_=_C3960( C2427 C3960 ) \nC2427_=_C4038( C2427 C4038 ) C2427_=_C4076( C2427 C4076 ) C2427_=_C4083( C2427 C4083 ) C2427_=_C4092( C2427 C4092 ) C2432_=_C2629( C2432 C2629 ) C2432_=_C2974( C2432 C2974 ) \nC2432_=_C3461( C2432 C3461 ) C2432_=_C3536( C2432 C3536 ) C2432_=_C3604( C2432 C3604 ) C2432_=_C3681( C2432 C3681 ) C2432_=_C3689( C2432 C3689 ) C2432_=_C3796( C2432 C3796 ) \nC2432_=_C3975( C2432 C3975 ) C2432_=_C3998( C2432 C3998 ) C2432_=_C4026( C2432 C4026 ) C2432_=_C4079( C2432 C4079 ) C2432_=_C4092( C2432 C4092 ) C2432_=_C4097( C2432 C4097 ) \nC2594_=_C2626( C2594 C2626 ) C2594_=_C2649( C2594 C2649 ) C2594_=_C2822( C2594 C2822 ) C2594_=_C2837( C2594 C2837 ) C2594_=_C2926( C2594 C2926 ) C2594_=_C3195( C2594 C3195 ) \nC2594_=_C3205( C2594 C3205 ) C2594_=_C3602( C2594 C3602 ) C2594_=_C3610( C2594 C3610 ) C2594_=_C3631( C2594 C3631 ) C2594_=_C3651( C2594 C3651 ) C2594_=_C3946( C2594 C3946 ) \nC2594_=_C3960( C2594 C3960 ) C2594_=_C4038( C2594 C4038 ) C2594_=_C4076( C2594 C4076 ) C2594_=_C4083( C2594 C4083 ) C2594_=_C4092( C2594 C4092 ) C2620_=_C2624( C2620 C2624 ) \nC2620_=_C2626( C2620 C2626 ) C2620_=_C2629( C2620 C2629 ) C2620_=_C2656( C2620 C2656 ) C2620_=_C2844( C2620 C2844 ) C2620_=_C2915( C2620 C2915 ) C2620_=_C2962( C2620 C2962 ) \nC2620_=_C3595( C2620 C3595 ) C2620_=_C3623( C2620 C3623 ) C2620_=_C3624( C2620 C3624 ) C2620_=_C3625( C2620 C3625 ) C2620_=_C3626( C2620 C3626 ) C2620_=_C3627( C2620 C3627 ) \nC2620_=_C3628( C2620 C3628 ) C2620_=_C3629( C2620 C3629 ) C2620_=_C3630( C2620 C3630 ) C2620_=_C3631( C2620 C3631 ) C2620_=_C3632( C2620 C3632 ) C2624_=_C2626( C2624 C2626 ) \nC2624_=_C2629( C2624 C2629 ) C2624_=_C2682( C2624 C2682 ) C2624_=_C2911( C2624 C2911 ) C2624_=_C2923( C2624 C2923 ) C2624_=_C2970( C2624 C2970 ) C2624_=_C3042( C2624 C3042 ) \nC2624_=_C3068( C2624 C3068 ) C2624_=_C3274( C2624 C3274 ) C2624_=_C3369( C2624 C3369 ) C2624_=_C3599( C2624 C3599 ) C2624_=_C3628( C2624 C3628 ) C2624_=_C3657( C2624 C3657 ) \nC2624_=_C3779( C2624 C3779 ) C2624_=_C3808( C2624 C3808 ) C2624_=_C3816( C2624 C3816 ) C2624_=_C3888( C2624 C3888 ) C2624_=_C3998( C2624 C3998 ) C2626_=_C2629( C2626 C2629 ) \nC2626_=_C2649( C2626 C2649 ) C2626_=_C2822( C2626 C2822 ) C2626_=_C2837( C2626 C2837 ) C2626_=_C2926( C2626 C2926 ) C2626_=_C3195(</w:t>
      </w:r>
    </w:p>
    <w:p>
      <w:pPr>
        <w:pStyle w:val="PreformattedText"/>
        <w:bidi w:val="0"/>
        <w:spacing w:before="0" w:after="0"/>
        <w:jc w:val="left"/>
        <w:rPr/>
      </w:pPr>
      <w:r>
        <w:rPr/>
        <w:t xml:space="preserve"> </w:t>
      </w:r>
      <w:r>
        <w:rPr/>
        <w:t>C2626 C3195 ) C2626_=_C3205( C2626 C3205 ) \nC2626_=_C3602( C2626 C3602 ) C2626_=_C3610( C2626 C3610 ) C2626_=_C3631( C2626 C3631 ) C2626_=_C3651( C2626 C3651 ) C2626_=_C3946( C2626 C3946 ) C2626_=_C3960( C2626 C3960 ) \nC2626_=_C4038( C2626 C4038 ) C2626_=_C4076( C2626 C4076 ) C2626_=_C4083( C2626 C4083 ) C2626_=_C4092( C2626 C4092 ) C2629_=_C2974( C2629 C2974 ) C2629_=_C3461( C2629 C3461 ) \nC2629_=_C3536( C2629 C3536 ) C2629_=_C3604( C2629 C3604 ) C2629_=_C3681( C2629 C3681 ) C2629_=_C3689( C2629 C3689 ) C2629_=_C3796( C2629 C3796 ) C2629_=_C3975( C2629 C3975 ) \nC2629_=_C3998( C2629 C3998 ) C2629_=_C4026( C2629 C4026 ) C2629_=_C4079( C2629 C4079 ) C2629_=_C4092( C2629 C4092 ) C2629_=_C4097( C2629 C4097 ) C2649_=_C2822( C2649 C2822 ) \nC2649_=_C2837( C2649 C2837 ) C2649_=_C2926( C2649 C2926 ) C2649_=_C3195( C2649 C3195 ) C2649_=_C3205( C2649 C3205 ) C2649_=_C3602( C2649 C3602 ) C2649_=_C3610( C2649 C3610 ) \nC2649_=_C3631( C2649 C3631 ) C2649_=_C3651( C2649 C3651 ) C2649_=_C3946( C2649 C3946 ) C2649_=_C3960( C2649 C3960 ) C2649_=_C4038( C2649 C4038 ) C2649_=_C4076( C2649 C4076 ) \nC2649_=_C4083( C2649 C4083 ) C2649_=_C4092( C2649 C4092 ) C2656_=_C2844( C2656 C2844 ) C2656_=_C2915( C2656 C2915 ) C2656_=_C2962( C2656 C2962 ) C2656_=_C3595( C2656 C3595 ) \nC2656_=_C3623( C2656 C3623 ) C2656_=_C3624( C2656 C3624 ) C2656_=_C3625( C2656 C3625 ) C2656_=_C3626( C2656 C3626 ) C2656_=_C3627( C2656 C3627 ) C2656_=_C3628( C2656 C3628 ) \nC2656_=_C3629( C2656 C3629 ) C2656_=_C3630( C2656 C3630 ) C2656_=_C3631( C2656 C3631 ) C2656_=_C3632( C2656 C3632 ) C2682_=_C2911( C2682 C2911 ) C2682_=_C2923( C2682 C2923 ) \nC2682_=_C2970( C2682 C2970 ) C2682_=_C3042( C2682 C3042 ) C2682_=_C3068( C2682 C3068 ) C2682_=_C3274( C2682 C3274 ) C2682_=_C3369( C2682 C3369 ) C2682_=_C3599( C2682 C3599 ) \nC2682_=_C3628( C2682 C3628 ) C2682_=_C3657( C2682 C3657 ) C2682_=_C3779( C2682 C3779 ) C2682_=_C3808( C2682 C3808 ) C2682_=_C3816( C2682 C3816 ) C2682_=_C3888( C2682 C3888 ) \nC2682_=_C3998( C2682 C3998 ) C2822_=_C2837( C2822 C2837 ) C2822_=_C2926( C2822 C2926 ) C2822_=_C3195( C2822 C3195 ) C2822_=_C3205( C2822 C3205 ) C2822_=_C3602( C2822 C3602 ) \nC2822_=_C3610( C2822 C3610 ) C2822_=_C3631( C2822 C3631 ) C2822_=_C3651( C2822 C3651 ) C2822_=_C3946( C2822 C3946 ) C2822_=_C3960( C2822 C3960 ) C2822_=_C4038( C2822 C4038 ) \nC2822_=_C4076( C2822 C4076 ) C2822_=_C4083( C2822 C4083 ) C2822_=_C4092( C2822 C4092 ) C2837_=_C2926( C2837 C2926 ) C2837_=_C3195( C2837 C3195 ) C2837_=_C3205( C2837 C3205 ) \nC2837_=_C3602( C2837 C3602 ) C2837_=_C3610( C2837 C3610 ) C2837_=_C3631( C2837 C3631 ) C2837_=_C3651( C2837 C3651 ) C2837_=_C3946( C2837 C3946 ) C2837_=_C3960( C2837 C3960 ) \nC2837_=_C4038( C2837 C4038 ) C2837_=_C4076( C2837 C4076 ) C2837_=_C4083( C2837 C4083 ) C2837_=_C4092( C2837 C4092 ) C2844_=_C2915( C2844 C2915 ) C2844_=_C2962( C2844 C2962 ) \nC2844_=_C3595( C2844 C3595 ) C2844_=_C3623( C2844 C3623 ) C2844_=_C3624( C2844 C3624 ) C2844_=_C3625( C2844 C3625 ) C2844_=_C3626( C2844 C3626 ) C2844_=_C3627( C2844 C3627 ) \nC2844_=_C3628( C2844 C3628 ) C2844_=_C3629( C2844 C3629 ) C2844_=_C3630( C2844 C3630 ) C2844_=_C3631( C2844 C3631 ) C2844_=_C3632( C2844 C3632 ) C2911_=_C2923( C2911 C2923 ) \nC2911_=_C2970( C2911 C2970 ) C2911_=_C3042( C2911 C3042 ) C2911_=_C3068( C2911 C3068 ) C2911_=_C3274( C2911 C3274 ) C2911_=_C3369( C2911 C3369 ) C2911_=_C3599( C2911 C3599 ) \nC2911_=_C3628( C2911 C3628 ) C2911_=_C3657( C2911 C3657 ) C2911_=_C3779( C2911 C3779 ) C2911_=_C3808( C2911 C3808 ) C2911_=_C3816( C2911 C3816 ) C2911_=_C3888( C2911 C3888 ) \nC2911_=_C3998( C2911 C3998 ) C2915_=_C2923( C2915 C2923 ) C2915_=_C2926( C2915 C2926 ) C2915_=_C2962( C2915 C2962 ) C2915_=_C3595( C2915 C3595 ) C2915_=_C3623( C2915 C3623 ) \nC2915_=_C3624( C2915 C3624 ) C2915_=_C3625( C2915 C3625 ) C2915_=_C3626( C2915 C3626 ) C2915_=_C3627( C2915 C3627 ) C2915_=_C3628( C2915 C3628 ) C2915_=_C3629( C2915 C3629 ) \nC2915_=_C3630( C2915 C3630 ) C2915_=_C3631( C2915 C3631 ) C2915_=_C3632( C2915 C3632 ) C2923_=_C2926( C2923 C2926 ) C2923_=_C2970( C2923 C2970 ) C2923_=_C3042( C2923 C3042 ) \nC2923_=_C3068( C2923 C3068 ) C2923_=_C3274( C2923 C3274 ) C2923_=_C3369( C2923 C3369 ) C2923_=_C3599( C2923 C3599 ) C2923_=_C3628( C2923 C3628 ) C2923_=_C3657( C2923 C3657 ) \nC2923_=_C3779( C2923 C3779 ) C2923_=_C3808( C2923 C3808 ) C2923_=_C3816( C2923 C3816 ) C2923_=_C3888( C2923 C3888 ) C2923_=_C3998( C2923 C3998 ) C2926_=_C3195( C2926 C3195 ) \nC2926_=_C3205( C2926 C3205 ) C2926_=_C3602( C2926 C3602 ) C2926_=_C3610( C2926 C3610 ) C2926_=_C3631( C2926 C3631 ) C2926_=_C3651( C2926 C3651 ) C2926_=_C3946( C2926 C3946 ) \nC2926_=_C3960( C2926 C3960 ) C2926_=_C4038( C2926 C4038 ) C2926_=_C4076( C2926 C4076 ) C2926_=_C4083( C2926 C4083 ) C2926_=_C4092( C2926 C4092 ) C2962_=_C2970( C2962 C2970 ) \nC2962_=_C2974( C2962 C2974 ) C2962_=_C3595( C2962 C3595 ) C2962_=_C3623( C2962 C3623 ) C2962_=_C3624( C2962 C3624 ) C2962_=_C3625( C2962 C3625 ) C2962_=_C3626( C2962 C3626 ) \nC2962_=_C3627( C2962 C3627 ) C2962_=_C3628( C2962 C3628 ) C2962_=_C3629( C2962 C3629 ) C2962_=_C3630( C2962 C3630 ) C2962_=_C3631( C2962 C3631 ) C2962_=_C3632( C2962 C3632 ) \nC2970_=_C2974( C2970 C2974 ) C2970_=_C3042( C2970 C3042 ) C2970_=_C3068( C2970 C3068 ) C2970_=_C3274( C2970 C3274 ) C2970_=_C3369( C2970 C3369 ) C2970_=_C3599( C2970 C3599 ) \nC2970_=_C3628( C2970 C3628 ) C2970_=_C3657( C2970 C3657 ) C2970_=_C3779( C2970 C3779 ) C2970_=_C3808( C2970 C3808 ) C2970_=_C3816( C2970 C3816 ) C2970_=_C3888( C2970 C3888 ) \nC2970_=_C3998( C2970 C3998 ) C2974_=_C3461( C2974 C3461 ) C2974_=_C3536( C2974 C3536 ) C2974_=_C3604( C2974 C3604 ) C2974_=_C3681( C2974 C3681 ) C2974_=_C3689( C2974 C3689 ) \nC2974_=_C3796( C2974 C3796 ) C2974_=_C3975( C2974 C3975 ) C2974_=_C3998( C2974 C3998 ) C2974_=_C4026( C2974 C4026 ) C2974_=_C4079( C2974 C4079 ) C2974_=_C4092( C2974 C4092 ) \nC2974_=_C4097( C2974 C4097 ) C3042_=_C3068( C3042 C3068 ) C3042_=_C3274( C3042 C3274 ) C3042_=_C3369( C3042 C3369 ) C3042_=_C3599( C3042 C3599 ) C3042_=_C3628( C3042 C3628 ) \nC3042_=_C3657( C3042 C3657 ) C3042_=_C3779( C3042 C3779 ) C3042_=_C3808( C3042 C3808 ) C3042_=_C3816( C3042 C3816 ) C3042_=_C3888( C3042 C3888 ) C3042_=_C3998( C3042 C3998 ) \nC3068_=_C3274( C3068 C3274 ) C3068_=_C3369( C3068 C3369 ) C3068_=_C3599( C3068 C3599 ) C3068_=_C3628( C3068 C3628 ) C3068_=_C3657( C3068 C3657 ) C3068_=_C3779( C3068 C3779 ) \nC3068_=_C3808( C3068 C3808 ) C3068_=_C3816( C3068 C3816 ) C3068_=_C3888( C3068 C3888 ) C3068_=_C3998( C3068 C3998 ) C3195_=_C3205( C3195 C3205 ) C3195_=_C3602( C3195 C3602 ) \nC3195_=_C3610( C3195 C3610 ) C3195_=_C3631( C3195 C3631 ) C3195_=_C3651( C3195 C3651 ) C3195_=_C3946( C3195 C3946 ) C3195_=_C3960( C3195 C3960 ) C3195_=_C4038( C3195 C4038 ) \nC3195_=_C4076( C3195 C4076 ) C3195_=_C4083( C3195 C4083 ) C3195_=_C4092( C3195 C4092 ) C3205_=_C3602( C3205 C3602 ) C3205_=_C3610( C3205 C3610 ) C3205_=_C3631( C3205 C3631 ) \nC3205_=_C3651( C3205 C3651 ) C3205_=_C3946( C3205 C3946 ) C3205_=_C3960( C3205 C3960 ) C3205_=_C4038( C3205 C4038 ) C3205_=_C4076( C3205 C4076 ) C3205_=_C4083( C3205 C4083 ) \nC3205_=_C4092( C3205 C4092 ) C3274_=_C3369( C3274 C3369 ) C3274_=_C3599( C3274 C3599 ) C3274_=_C3628( C3274 C3628 ) C3274_=_C3657( C3274 C3657 ) C3274_=_C3779( C3274 C3779 ) \nC3274_=_C3808( C3274 C3808 ) C3274_=_C3816( C3274 C3816 ) C3274_=_C3888( C3274 C3888 ) C3274_=_C3998( C3274 C3998 ) C3369_=_C3599( C3369 C3599 ) C3369_=_C3628( C3369 C3628 ) \nC3369_=_C3657( C3369 C3657 ) C3369_=_C3779( C3369 C3779 ) C3369_=_C3808( C3369 C3808 ) C3369_=_C3816( C3369 C3816 ) C3369_=_C3888( C3369 C3888 ) C3369_=_C3998( C3369 C3998 ) \nC3461_=_C3536( C3461 C3536 ) C3461_=_C3604( C3461 C3604 ) C3461_=_C3681( C3461 C3681 ) C3461_=_C3689( C3461 C3689 ) C3461_=_C3796( C3461 C3796 ) C3461_=_C3975( C3461 C3975 ) \nC3461_=_C3998( C3461 C3998 ) C3461_=_C4026( C3461 C4026 ) C3461_=_C4079( C3461 C4079 ) C3461_=_C4092( C3461 C4092 ) C3461_=_C4097( C3461 C4097 ) C3536_=_C3604( C3536 C3604 ) \nC3536_=_C3681( C3536 C3681 ) C3536_=_C3689( C3536 C3689 ) C3536_=_C3796( C3536 C3796 ) C3536_=_C3975( C3536 C3975 ) C3536_=_C3998( C3536 C3998 ) C3536_=_C4026( C3536 C4026 ) \nC3536_=_C4079( C3536 C4079 ) C3536_=_C4092( C3536 C4092 ) C3536_=_C4097( C3536 C4097 ) C3595_=_C3599( C3595 C3599 ) C3595_=_C3602( C3595 C3602 ) C3595_=_C3604( C3595 C3604 ) \nC3595_=_C3623( C3595 C3623 ) C3595_=_C3624( C3595 C3624 ) C3595_=_C3625( C3595 C3625 ) C3595_=_C3626( C3595 C3626 ) C3595_=_C3627( C3595 C3627 ) C3595_=_C3628( C3595 C3628 ) \nC3595_=_C3629( C3595 C3629 ) C3595_=_C3630( C3595 C3630 ) C3595_=_C3631( C3595 C3631 ) C3595_=_C3632( C3595 C3632 ) C3599_=_C3602( C3599 C3602 ) C3599_=_C3604( C3599 C3604 ) \nC3599_=_C3628( C3599 C3628 ) C3599_=_C3657( C3599 C3657 ) C3599_=_C3779( C3599 C3779 ) C3599_=_C3808( C3599 C3808 ) C3599_=_C3816( C3599 C3816 ) C3599_=_C3888( C3599 C3888 ) \nC3599_=_C3998( C3599 C3998 ) C3602_=_C3604( C3602 C3604 ) C3602_=_C3610( C3602 C3610 ) C3602_=_C3631( C3602 C3631 ) C3602_=_C3651( C3602 C3651 ) C3602_=_C3946( C3602 C3946 ) \nC3602_=_C3960( C3602 C3960 ) C3602_=_C4038( C3602 C4038 ) C3602_=_C4076( C3602 C4076 ) C3602_=_C4083( C3602 C4083 ) C3602_=_C4092( C3602 C4092 ) C3604_=_C3681( C3604 C3681 ) \nC3604_=_C3689( C3604 C3689 ) C3604_=_C3796( C3604 C3796 ) C3604_=_C3975( C3604 C3975 ) C3604_=_C3998( C3604 C3998 ) C3604_=_C4026( C3604 C4026 ) C3604_=_C4079( C3604 C4079 ) \nC3604_=_C4092( C3604 C4092 ) C3604_=_C4097( C3604 C4097 ) C3610_=_C3631( C3610 C3631 ) C3610_=_C3651( C3610 C3651 ) C3610_=_C3946( C3610 C3946 ) C3610_=_C3960( C3610 C3960 ) \nC3610_=_C4038( C3610 C4038 ) C3610_=_C4076( C3610 C4076 ) C3610_=_C4083( C3610 C4083 ) C3610_=_C4092( C3610 C4092 ) C3623_=_C3624( C3623 C3624 ) C3623_=_C3625( C3623 C3625 ) \nC3623_=_C3626( C3623 C3626 ) C3623_=_C3627( C3623 C3627 ) C3623_=_C3628( C3623 C3628 ) C3623_=_C3629( C3623 C3629 ) C3623_=_C3630( C3623 C3630 ) C3623_=_C3631( C3623 C3631 ) \nC3623_=_C3632(</w:t>
      </w:r>
    </w:p>
    <w:p>
      <w:pPr>
        <w:pStyle w:val="PreformattedText"/>
        <w:bidi w:val="0"/>
        <w:spacing w:before="0" w:after="0"/>
        <w:jc w:val="left"/>
        <w:rPr/>
      </w:pPr>
      <w:r>
        <w:rPr/>
        <w:t xml:space="preserve"> </w:t>
      </w:r>
      <w:r>
        <w:rPr/>
        <w:t>C3623 C3632 ) C3624_=_C3625( C3624 C3625 ) C3624_=_C3626( C3624 C3626 ) C3624_=_C3627( C3624 C3627 ) C3624_=_C3628( C3624 C3628 ) C3624_=_C3629( C3624 C3629 ) \nC3624_=_C3630( C3624 C3630 ) C3624_=_C3631( C3624 C3631 ) C3624_=_C3632( C3624 C3632 ) C3624_=_C3796( C3624 C3796 ) C3625_=_C3626( C3625 C3626 ) C3625_=_C3627( C3625 C3627 ) \nC3625_=_C3628( C3625 C3628 ) C3625_=_C3629( C3625 C3629 ) C3625_=_C3630( C3625 C3630 ) C3625_=_C3631( C3625 C3631 ) C3625_=_C3632( C3625 C3632 ) C3626_=_C3627( C3626 C3627 ) \nC3626_=_C3628( C3626 C3628 ) C3626_=_C3629( C3626 C3629 ) C3626_=_C3630( C3626 C3630 ) C3626_=_C3631( C3626 C3631 ) C3626_=_C3632( C3626 C3632 ) C3627_=_C3628( C3627 C3628 ) \nC3627_=_C3629( C3627 C3629 ) C3627_=_C3630( C3627 C3630 ) C3627_=_C3631( C3627 C3631 ) C3627_=_C3632( C3627 C3632 ) C3627_=_C3975( C3627 C3975 ) C3628_=_C3629( C3628 C3629 ) \nC3628_=_C3630( C3628 C3630 ) C3628_=_C3631( C3628 C3631 ) C3628_=_C3632( C3628 C3632 ) C3628_=_C3657( C3628 C3657 ) C3628_=_C3779( C3628 C3779 ) C3628_=_C3808( C3628 C3808 ) \nC3628_=_C3816( C3628 C3816 ) C3628_=_C3888( C3628 C3888 ) C3628_=_C3998( C3628 C3998 ) C3629_=_C3630( C3629 C3630 ) C3629_=_C3631( C3629 C3631 ) C3629_=_C3632( C3629 C3632 ) \nC3630_=_C3631( C3630 C3631 ) C3630_=_C3632( C3630 C3632 ) C3630_=_C4076( C3630 C4076 ) C3630_=_C4079( C3630 C4079 ) C3631_=_C3632( C3631 C3632 ) C3631_=_C3651( C3631 C3651 ) \nC3631_=_C3946( C3631 C3946 ) C3631_=_C3960( C3631 C3960 ) C3631_=_C4038( C3631 C4038 ) C3631_=_C4076( C3631 C4076 ) C3631_=_C4083( C3631 C4083 ) C3631_=_C4092( C3631 C4092 ) \nC3632_=_C4097( C3632 C4097 ) C3651_=_C3946( C3651 C3946 ) C3651_=_C3960( C3651 C3960 ) C3651_=_C4038( C3651 C4038 ) C3651_=_C4076( C3651 C4076 ) C3651_=_C4083( C3651 C4083 ) \nC3651_=_C4092( C3651 C4092 ) C3657_=_C3779( C3657 C3779 ) C3657_=_C3808( C3657 C3808 ) C3657_=_C3816( C3657 C3816 ) C3657_=_C3888( C3657 C3888 ) C3657_=_C3998( C3657 C3998 ) \nC3681_=_C3689( C3681 C3689 ) C3681_=_C3796( C3681 C3796 ) C3681_=_C3975( C3681 C3975 ) C3681_=_C3998( C3681 C3998 ) C3681_=_C4026( C3681 C4026 ) C3681_=_C4079( C3681 C4079 ) \nC3681_=_C4092( C3681 C4092 ) C3681_=_C4097( C3681 C4097 ) C3689_=_C3796( C3689 C3796 ) C3689_=_C3975( C3689 C3975 ) C3689_=_C3998( C3689 C3998 ) C3689_=_C4026( C3689 C4026 ) \nC3689_=_C4079( C3689 C4079 ) C3689_=_C4092( C3689 C4092 ) C3689_=_C4097( C3689 C4097 ) C3779_=_C3808( C3779 C3808 ) C3779_=_C3816( C3779 C3816 ) C3779_=_C3888( C3779 C3888 ) \nC3779_=_C3998( C3779 C3998 ) C3796_=_C3975( C3796 C3975 ) C3796_=_C3998( C3796 C3998 ) C3796_=_C4026( C3796 C4026 ) C3796_=_C4079( C3796 C4079 ) C3796_=_C4092( C3796 C4092 ) \nC3796_=_C4097( C3796 C4097 ) C3808_=_C3816( C3808 C3816 ) C3808_=_C3888( C3808 C3888 ) C3808_=_C3998( C3808 C3998 ) C3816_=_C3888( C3816 C3888 ) C3816_=_C3998( C3816 C3998 ) \nC3888_=_C3998( C3888 C3998 ) C3946_=_C3960( C3946 C3960 ) C3946_=_C4038( C3946 C4038 ) C3946_=_C4076( C3946 C4076 ) C3946_=_C4083( C3946 C4083 ) C3946_=_C4092( C3946 C4092 ) \nC3960_=_C4038( C3960 C4038 ) C3960_=_C4076( C3960 C4076 ) C3960_=_C4083( C3960 C4083 ) C3960_=_C4092( C3960 C4092 ) C3975_=_C3998( C3975 C3998 ) C3975_=_C4026( C3975 C4026 ) \nC3975_=_C4079( C3975 C4079 ) C3975_=_C4092( C3975 C4092 ) C3975_=_C4097( C3975 C4097 ) C3998_=_C4026( C3998 C4026 ) C3998_=_C4079( C3998 C4079 ) C3998_=_C4092( C3998 C4092 ) \nC3998_=_C4097( C3998 C4097 ) C4026_=_C4079( C4026 C4079 ) C4026_=_C4092( C4026 C4092 ) C4026_=_C4097( C4026 C4097 ) C4038_=_C4076( C4038 C4076 ) C4038_=_C4083( C4038 C4083 ) \nC4038_=_C4092( C4038 C4092 ) C4076_=_C4079( C4076 C4079 ) C4076_=_C4083( C4076 C4083 ) C4076_=_C4092( C4076 C4092 ) C4079_=_C4092( C4079 C4092 ) C4079_=_C4097( C4079 C4097 ) \nC4083_=_C4092( C4083 C4092 ) C4092_=_C4097( C4092 C4097 ) "];133-&gt;204[label="96: C532 C576 C746 C854 C1025 \nC1048 C1179 C1265 C1383 C1399 C1406 \nC1409 C1412 C1436 C1560 C1568 C1715 \nC1717 C1721 C1722 C1777 C1783 C1826 \nC1836 C1963 C2027 C2036 C2221 C2230 \nC2235 C2237 C2239 C2280 C2370 C2400 \nC2421 C2426 C2427 C2432 C2594 C2620 \nC2624 C2626 C2629 C2649 C2656 C2682 \nC2822 C2837 C2844 C2911 C2915 C2923 \nC2926 C2962 C2970 C2974 C3042 C3068 \nC3195 C3205 C3274 C3369 C3461 C3536 \nC3595 C3599 C3602 C3604 C3610 C3623 \nC3624 C3625 C3626 C3627 C3629 C3630 \nC3632 C3651 C3657 C3681 C3689 C3779 \nC3796 C3808 C3816 C3888 C3946 C3960 \nC3975 C4026 C4038 C4076 C4079 C4083 \nC4097 \n1155: C532_=_C1265 ,C532_=_C1412 ,C532_=_C1568 ,C532_=_C1722 ,C532_=_C1783 ,\nC532_=_C1963 ,C532_=_C2036 ,C532_=_C2221 ,C532_=_C2239 ,C532_=_C2280 ,C532_=_C2432 ,\nC532_=_C2629 ,C532_=_C2974 ,C532_=_C3461 ,C532_=_C3536 ,C532_=_C3604 ,C532_=_C3681 ,\nC532_=_C3689 ,C532_=_C3796 ,C532_=_C3975 ,C532_=_C4026 ,C532_=_C4079 ,C532_=_C4097 ,\nC576_=_C1025 ,C576_=_C1179 ,C576_=_C1409 ,C576_=_C1436 ,C576_=_C1721 ,C576_=_C2237 ,\nC576_=_C2427 ,C576_=_C2594 ,C576_=_C2626 ,C576_=_C2649 ,C576_=_C2822 ,C576_=_C2837 ,\nC576_=_C2926 ,C576_=_C3195 ,C576_=_C3205 ,C576_=_C3602 ,C576_=_C3610 ,C576_=_C3651 ,\nC576_=_C3946 ,C576_=_C3960 ,C576_=_C4038 ,C576_=_C4076 ,C576_=_C4083 ,C746_=_C1399 ,\nC746_=_C1560 ,C746_=_C1715 ,C746_=_C1777 ,C746_=_C1836 ,C746_=_C2027 ,C746_=_C2230 ,\nC746_=_C2400 ,C746_=_C2421 ,C746_=_C2620 ,C746_=_C2656 ,C746_=_C2844 ,C746_=_C2915 ,\nC746_=_C2962 ,C746_=_C3595 ,C746_=_C3623 ,C746_=_C3624 ,C746_=_C3625 ,C746_=_C3626 ,\nC746_=_C3627 ,C746_=_C3629 ,C746_=_C3630 ,C746_=_C3632 ,C854_=_C1048 ,C854_=_C1383 ,\nC854_=_C1406 ,C854_=_C1717 ,C854_=_C1826 ,C854_=_C2235 ,C854_=_C2370 ,C854_=_C2426 ,\nC854_=_C2624 ,C854_=_C2682 ,C854_=_C2911 ,C854_=_C2923 ,C854_=_C2970 ,C854_=_C3042 ,\nC854_=_C3068 ,C854_=_C3274 ,C854_=_C3369 ,C854_=_C3599 ,C854_=_C3657 ,C854_=_C3779 ,\nC854_=_C3808 ,C854_=_C3816 ,C854_=_C3888 ,C1025_=_C1179 ,C1025_=_C1409 ,C1025_=_C1436 ,\nC1025_=_C1721 ,C1025_=_C2237 ,C1025_=_C2427 ,C1025_=_C2594 ,C1025_=_C2626 ,C1025_=_C2649 ,\nC1025_=_C2822 ,C1025_=_C2837 ,C1025_=_C2926 ,C1025_=_C3195 ,C1025_=_C3205 ,C1025_=_C3602 ,\nC1025_=_C3610 ,C1025_=_C3651 ,C1025_=_C3946 ,C1025_=_C3960 ,C1025_=_C4038 ,C1025_=_C4076 ,\nC1025_=_C4083 ,C1048_=_C1383 ,C1048_=_C1406 ,C1048_=_C1717 ,C1048_=_C1826 ,C1048_=_C2235 ,\nC1048_=_C2370 ,C1048_=_C2426 ,C1048_=_C2624 ,C1048_=_C2682 ,C1048_=_C2911 ,C1048_=_C2923 ,\nC1048_=_C2970 ,C1048_=_C3042 ,C1048_=_C3068 ,C1048_=_C3274 ,C1048_=_C3369 ,C1048_=_C3599 ,\nC1048_=_C3657 ,C1048_=_C3779 ,C1048_=_C3808 ,C1048_=_C3816 ,C1048_=_C3888 ,C1179_=_C1409 ,\nC1179_=_C1436 ,C1179_=_C1721 ,C1179_=_C2237 ,C1179_=_C2427 ,C1179_=_C2594 ,C1179_=_C2626 ,\nC1179_=_C2649 ,C1179_=_C2822 ,C1179_=_C2837 ,C1179_=_C2926 ,C1179_=_C3195 ,C1179_=_C3205 ,\nC1179_=_C3602 ,C1179_=_C3610 ,C1179_=_C3651 ,C1179_=_C3946 ,C1179_=_C3960 ,C1179_=_C4038 ,\nC1179_=_C4076 ,C1179_=_C4083 ,C1265_=_C1412 ,C1265_=_C1568 ,C1265_=_C1722 ,C1265_=_C1783 ,\nC1265_=_C1963 ,C1265_=_C2036 ,C1265_=_C2221 ,C1265_=_C2239 ,C1265_=_C2280 ,C1265_=_C2432 ,\nC1265_=_C2629 ,C1265_=_C2974 ,C1265_=_C3461 ,C1265_=_C3536 ,C1265_=_C3604 ,C1265_=_C3681 ,\nC1265_=_C3689 ,C1265_=_C3796 ,C1265_=_C3975 ,C1265_=_C4026 ,C1265_=_C4079 ,C1265_=_C4097 ,\nC1383_=_C1406 ,C1383_=_C1717 ,C1383_=_C1826 ,C1383_=_C2235 ,C1383_=_C2370 ,C1383_=_C2426 ,\nC1383_=_C2624 ,C1383_=_C2682 ,C1383_=_C2911 ,C1383_=_C2923 ,C1383_=_C2970 ,C1383_=_C3042 ,\nC1383_=_C3068 ,C1383_=_C3274 ,C1383_=_C3369 ,C1383_=_C3599 ,C1383_=_C3657 ,C1383_=_C3779 ,\nC1383_=_C3808 ,C1383_=_C3816 ,C1383_=_C3888 ,C1399_=_C1406 ,C1399_=_C1409 ,C1399_=_C1412 ,\nC1399_=_C1560 ,C1399_=_C1715 ,C1399_=_C1777 ,C1399_=_C1836 ,C1399_=_C2027 ,C1399_=_C2230 ,\nC1399_=_C2400 ,C1399_=_C2421 ,C1399_=_C2620 ,C1399_=_C2656 ,C1399_=_C2844 ,C1399_=_C2915 ,\nC1399_=_C2962 ,C1399_=_C3595 ,C1399_=_C3623 ,C1399_=_C3624 ,C1399_=_C3625 ,C1399_=_C3626 ,\nC1399_=_C3627 ,C1399_=_C3629 ,C1399_=_C3630 ,C1399_=_C3632 ,C1406_=_C1409 ,C1406_=_C1412 ,\nC1406_=_C1717 ,C1406_=_C1826 ,C1406_=_C2235 ,C1406_=_C2370 ,C1406_=_C2426 ,C1406_=_C2624 ,\nC1406_=_C2682 ,C1406_=_C2911 ,C1406_=_C2923 ,C1406_=_C2970 ,C1406_=_C3042 ,C1406_=_C3068 ,\nC1406_=_C3274 ,C1406_=_C3369 ,C1406_=_C3599 ,C1406_=_C3657 ,C1406_=_C3779 ,C1406_=_C3808 ,\nC1406_=_C3816 ,C1406_=_C3888 ,C1409_=_C1412 ,C1409_=_C1436 ,C1409_=_C1721 ,C1409_=_C2237 ,\nC1409_=_C2427 ,C1409_=_C2594 ,C1409_=_C2626 ,C1409_=_C2649 ,C1409_=_C2822 ,C1409_=_C2837 ,\nC1409_=_C2926 ,C1409_=_C3195 ,C1409_=_C3205 ,C1409_=_C3602 ,C1409_=_C3610 ,C1409_=_C3651 ,\nC1409_=_C3946 ,C1409_=_C3960 ,C1409_=_C4038 ,C1409_=_C4076 ,C1409_=_C4083 ,C1412_=_C1568 ,\nC1412_=_C1722 ,C1412_=_C1783 ,C1412_=_C1963 ,C1412_=_C2036 ,C1412_=_C2221 ,C1412_=_C2239 ,\nC1412_=_C2280 ,C1412_=_C2432 ,C1412_=_C2629 ,C1412_=_C2974 ,C1412_=_C3461 ,C1412_=_C3536 ,\nC1412_=_C3604 ,C1412_=_C3681 ,C1412_=_C3689 ,C1412_=_C3796 ,C1412_=_C3975 ,C1412_=_C4026 ,\nC1412_=_C4079 ,C1412_=_C4097 ,C1436_=_C1721 ,C1436_=_C2237 ,C1436_=_C2427 ,C1436_=_C2594 ,\nC1436_=_C2626 ,C1436_=_C2649 ,C1436_=_C2822 ,C1436_=_C2837 ,C1436_=_C2926 ,C1436_=_C3195 ,\nC1436_=_C3205 ,C1436_=_C3602 ,C1436_=_C3610 ,C1436_=_C3651 ,C1436_=_C3946 ,C1436_=_C3960 ,\nC1436_=_C4038 ,C1436_=_C4076 ,C1436_=_C4083 ,C1560_=_C1568 ,C1560_=_C1715 ,C1560_=_C1777 ,\nC1560_=_C1836 ,C1560_=_C2027 ,C1560_=_C2230 ,C1560_=_C2400 ,C1560_=_C2421 ,C1560_=_C2620 ,\nC1560_=_C2656 ,C1560_=_C2844 ,C1560_=_C2915 ,C1560_=_C2962 ,C1560_=_C3595 ,C1560_=_C3623 ,\nC1560_=_C3624 ,C1560_=_C3625 ,C1560_=_C3626 ,C1560_=_C3627 ,C1560_=_C3629 ,C1560_=_C3630 ,\nC1560_=_C3632 ,C1568_=_C1722 ,C1568_=_C1783 ,C1568_=_C1963 ,C1568_=_C2036 ,C1568_=_C2221 ,\nC1568_=_C2239 ,C1568_=_C2280 ,C1568_=_C2432 ,C1568_=_C2629 ,C1568_=_C2974 ,C1568_=_C3461 ,\nC1568_=_C3536 ,C1568_=_C3604 ,C1568_=_C3681 ,C1568_=_C3689 ,C1568_=_C3796 ,C1568_=_C3975 ,\nC1568_=_C4026 ,C1568_=_C4079 ,C1568_=_C4097 ,C1715_=_C1717 ,C1715_=_C1721 ,C1715_=_C1722 ,\nC1715_=_C1777 ,C1715_=_C1836 ,C1715_=_C2027 ,C1715_=_C2230 ,C1715_=_C2400 ,C1715_=_C2421 ,\nC1715_=_C2620 ,C1715_=_C2656 ,C1715_=_C2844 ,C1715_=_C2915 ,C1715_=_C2962 ,C1715_=_C3595 ,\nC1715_=_C3623 ,C1715_=_C3624</w:t>
      </w:r>
    </w:p>
    <w:p>
      <w:pPr>
        <w:pStyle w:val="PreformattedText"/>
        <w:bidi w:val="0"/>
        <w:spacing w:before="0" w:after="0"/>
        <w:jc w:val="left"/>
        <w:rPr/>
      </w:pPr>
      <w:r>
        <w:rPr/>
        <w:t xml:space="preserve"> </w:t>
      </w:r>
      <w:r>
        <w:rPr/>
        <w:t>,C1715_=_C3625 ,C1715_=_C3626 ,C1715_=_C3627 ,C1715_=_C3629 ,\nC1715_=_C3630 ,C1715_=_C3632 ,C1717_=_C1721 ,C1717_=_C1722 ,C1717_=_C1826 ,C1717_=_C2235 ,\nC1717_=_C2370 ,C1717_=_C2426 ,C1717_=_C2624 ,C1717_=_C2682 ,C1717_=_C2911 ,C1717_=_C2923 ,\nC1717_=_C2970 ,C1717_=_C3042 ,C1717_=_C3068 ,C1717_=_C3274 ,C1717_=_C3369 ,C1717_=_C3599 ,\nC1717_=_C3657 ,C1717_=_C3779 ,C1717_=_C3808 ,C1717_=_C3816 ,C1717_=_C3888 ,C1721_=_C1722 ,\nC1721_=_C2237 ,C1721_=_C2427 ,C1721_=_C2594 ,C1721_=_C2626 ,C1721_=_C2649 ,C1721_=_C2822 ,\nC1721_=_C2837 ,C1721_=_C2926 ,C1721_=_C3195 ,C1721_=_C3205 ,C1721_=_C3602 ,C1721_=_C3610 ,\nC1721_=_C3651 ,C1721_=_C3946 ,C1721_=_C3960 ,C1721_=_C4038 ,C1721_=_C4076 ,C1721_=_C4083 ,\nC1722_=_C1783 ,C1722_=_C1963 ,C1722_=_C2036 ,C1722_=_C2221 ,C1722_=_C2239 ,C1722_=_C2280 ,\nC1722_=_C2432 ,C1722_=_C2629 ,C1722_=_C2974 ,C1722_=_C3461 ,C1722_=_C3536 ,C1722_=_C3604 ,\nC1722_=_C3681 ,C1722_=_C3689 ,C1722_=_C3796 ,C1722_=_C3975 ,C1722_=_C4026 ,C1722_=_C4079 ,\nC1722_=_C4097 ,C1777_=_C1783 ,C1777_=_C1836 ,C1777_=_C2027 ,C1777_=_C2230 ,C1777_=_C2400 ,\nC1777_=_C2421 ,C1777_=_C2620 ,C1777_=_C2656 ,C1777_=_C2844 ,C1777_=_C2915 ,C1777_=_C2962 ,\nC1777_=_C3595 ,C1777_=_C3623 ,C1777_=_C3624 ,C1777_=_C3625 ,C1777_=_C3626 ,C1777_=_C3627 ,\nC1777_=_C3629 ,C1777_=_C3630 ,C1777_=_C3632 ,C1783_=_C1963 ,C1783_=_C2036 ,C1783_=_C2221 ,\nC1783_=_C2239 ,C1783_=_C2280 ,C1783_=_C2432 ,C1783_=_C2629 ,C1783_=_C2974 ,C1783_=_C3461 ,\nC1783_=_C3536 ,C1783_=_C3604 ,C1783_=_C3681 ,C1783_=_C3689 ,C1783_=_C3796 ,C1783_=_C3975 ,\nC1783_=_C4026 ,C1783_=_C4079 ,C1783_=_C4097 ,C1826_=_C2235 ,C1826_=_C2370 ,C1826_=_C2426 ,\nC1826_=_C2624 ,C1826_=_C2682 ,C1826_=_C2911 ,C1826_=_C2923 ,C1826_=_C2970 ,C1826_=_C3042 ,\nC1826_=_C3068 ,C1826_=_C3274 ,C1826_=_C3369 ,C1826_=_C3599 ,C1826_=_C3657 ,C1826_=_C3779 ,\nC1826_=_C3808 ,C1826_=_C3816 ,C1826_=_C3888 ,C1836_=_C2027 ,C1836_=_C2230 ,C1836_=_C2400 ,\nC1836_=_C2421 ,C1836_=_C2620 ,C1836_=_C2656 ,C1836_=_C2844 ,C1836_=_C2915 ,C1836_=_C2962 ,\nC1836_=_C3595 ,C1836_=_C3623 ,C1836_=_C3624 ,C1836_=_C3625 ,C1836_=_C3626 ,C1836_=_C3627 ,\nC1836_=_C3629 ,C1836_=_C3630 ,C1836_=_C3632 ,C1963_=_C2036 ,C1963_=_C2221 ,C1963_=_C2239 ,\nC1963_=_C2280 ,C1963_=_C2432 ,C1963_=_C2629 ,C1963_=_C2974 ,C1963_=_C3461 ,C1963_=_C3536 ,\nC1963_=_C3604 ,C1963_=_C3681 ,C1963_=_C3689 ,C1963_=_C3796 ,C1963_=_C3975 ,C1963_=_C4026 ,\nC1963_=_C4079 ,C1963_=_C4097 ,C2027_=_C2036 ,C2027_=_C2230 ,C2027_=_C2400 ,C2027_=_C2421 ,\nC2027_=_C2620 ,C2027_=_C2656 ,C2027_=_C2844 ,C2027_=_C2915 ,C2027_=_C2962 ,C2027_=_C3595 ,\nC2027_=_C3623 ,C2027_=_C3624 ,C2027_=_C3625 ,C2027_=_C3626 ,C2027_=_C3627 ,C2027_=_C3629 ,\nC2027_=_C3630 ,C2027_=_C3632 ,C2036_=_C2221 ,C2036_=_C2239 ,C2036_=_C2280 ,C2036_=_C2432 ,\nC2036_=_C2629 ,C2036_=_C2974 ,C2036_=_C3461 ,C2036_=_C3536 ,C2036_=_C3604 ,C2036_=_C3681 ,\nC2036_=_C3689 ,C2036_=_C3796 ,C2036_=_C3975 ,C2036_=_C4026 ,C2036_=_C4079 ,C2036_=_C4097 ,\nC2221_=_C2239 ,C2221_=_C2280 ,C2221_=_C2432 ,C2221_=_C2629 ,C2221_=_C2974 ,C2221_=_C3461 ,\nC2221_=_C3536 ,C2221_=_C3604 ,C2221_=_C3681 ,C2221_=_C3689 ,C2221_=_C3796 ,C2221_=_C3975 ,\nC2221_=_C4026 ,C2221_=_C4079 ,C2221_=_C4097 ,C2230_=_C2235 ,C2230_=_C2237 ,C2230_=_C2239 ,\nC2230_=_C2400 ,C2230_=_C2421 ,C2230_=_C2620 ,C2230_=_C2656 ,C2230_=_C2844 ,C2230_=_C2915 ,\nC2230_=_C2962 ,C2230_=_C3595 ,C2230_=_C3623 ,C2230_=_C3624 ,C2230_=_C3625 ,C2230_=_C3626 ,\nC2230_=_C3627 ,C2230_=_C3629 ,C2230_=_C3630 ,C2230_=_C3632 ,C2235_=_C2237 ,C2235_=_C2239 ,\nC2235_=_C2370 ,C2235_=_C2426 ,C2235_=_C2624 ,C2235_=_C2682 ,C2235_=_C2911 ,C2235_=_C2923 ,\nC2235_=_C2970 ,C2235_=_C3042 ,C2235_=_C3068 ,C2235_=_C3274 ,C2235_=_C3369 ,C2235_=_C3599 ,\nC2235_=_C3657 ,C2235_=_C3779 ,C2235_=_C3808 ,C2235_=_C3816 ,C2235_=_C3888 ,C2237_=_C2239 ,\nC2237_=_C2427 ,C2237_=_C2594 ,C2237_=_C2626 ,C2237_=_C2649 ,C2237_=_C2822 ,C2237_=_C2837 ,\nC2237_=_C2926 ,C2237_=_C3195 ,C2237_=_C3205 ,C2237_=_C3602 ,C2237_=_C3610 ,C2237_=_C3651 ,\nC2237_=_C3946 ,C2237_=_C3960 ,C2237_=_C4038 ,C2237_=_C4076 ,C2237_=_C4083 ,C2239_=_C2280 ,\nC2239_=_C2432 ,C2239_=_C2629 ,C2239_=_C2974 ,C2239_=_C3461 ,C2239_=_C3536 ,C2239_=_C3604 ,\nC2239_=_C3681 ,C2239_=_C3689 ,C2239_=_C3796 ,C2239_=_C3975 ,C2239_=_C4026 ,C2239_=_C4079 ,\nC2239_=_C4097 ,C2280_=_C2432 ,C2280_=_C2629 ,C2280_=_C2974 ,C2280_=_C3461 ,C2280_=_C3536 ,\nC2280_=_C3604 ,C2280_=_C3681 ,C2280_=_C3689 ,C2280_=_C3796 ,C2280_=_C3975 ,C2280_=_C4026 ,\nC2280_=_C4079 ,C2280_=_C4097 ,C2370_=_C2426 ,C2370_=_C2624 ,C2370_=_C2682 ,C2370_=_C2911 ,\nC2370_=_C2923 ,C2370_=_C2970 ,C2370_=_C3042 ,C2370_=_C3068 ,C2370_=_C3274 ,C2370_=_C3369 ,\nC2370_=_C3599 ,C2370_=_C3657 ,C2370_=_C3779 ,C2370_=_C3808 ,C2370_=_C3816 ,C2370_=_C3888 ,\nC2400_=_C2421 ,C2400_=_C2620 ,C2400_=_C2656 ,C2400_=_C2844 ,C2400_=_C2915 ,C2400_=_C2962 ,\nC2400_=_C3595 ,C2400_=_C3623 ,C2400_=_C3624 ,C2400_=_C3625 ,C2400_=_C3626 ,C2400_=_C3627 ,\nC2400_=_C3629 ,C2400_=_C3630 ,C2400_=_C3632 ,C2421_=_C2426 ,C2421_=_C2427 ,C2421_=_C2432 ,\nC2421_=_C2620 ,C2421_=_C2656 ,C2421_=_C2844 ,C2421_=_C2915 ,C2421_=_C2962 ,C2421_=_C3595 ,\nC2421_=_C3623 ,C2421_=_C3624 ,C2421_=_C3625 ,C2421_=_C3626 ,C2421_=_C3627 ,C2421_=_C3629 ,\nC2421_=_C3630 ,C2421_=_C3632 ,C2426_=_C2427 ,C2426_=_C2432 ,C2426_=_C2624 ,C2426_=_C2682 ,\nC2426_=_C2911 ,C2426_=_C2923 ,C2426_=_C2970 ,C2426_=_C3042 ,C2426_=_C3068 ,C2426_=_C3274 ,\nC2426_=_C3369 ,C2426_=_C3599 ,C2426_=_C3657 ,C2426_=_C3779 ,C2426_=_C3808 ,C2426_=_C3816 ,\nC2426_=_C3888 ,C2427_=_C2432 ,C2427_=_C2594 ,C2427_=_C2626 ,C2427_=_C2649 ,C2427_=_C2822 ,\nC2427_=_C2837 ,C2427_=_C2926 ,C2427_=_C3195 ,C2427_=_C3205 ,C2427_=_C3602 ,C2427_=_C3610 ,\nC2427_=_C3651 ,C2427_=_C3946 ,C2427_=_C3960 ,C2427_=_C4038 ,C2427_=_C4076 ,C2427_=_C4083 ,\nC2432_=_C2629 ,C2432_=_C2974 ,C2432_=_C3461 ,C2432_=_C3536 ,C2432_=_C3604 ,C2432_=_C3681 ,\nC2432_=_C3689 ,C2432_=_C3796 ,C2432_=_C3975 ,C2432_=_C4026 ,C2432_=_C4079 ,C2432_=_C4097 ,\nC2594_=_C2626 ,C2594_=_C2649 ,C2594_=_C2822 ,C2594_=_C2837 ,C2594_=_C2926 ,C2594_=_C3195 ,\nC2594_=_C3205 ,C2594_=_C3602 ,C2594_=_C3610 ,C2594_=_C3651 ,C2594_=_C3946 ,C2594_=_C3960 ,\nC2594_=_C4038 ,C2594_=_C4076 ,C2594_=_C4083 ,C2620_=_C2624 ,C2620_=_C2626 ,C2620_=_C2629 ,\nC2620_=_C2656 ,C2620_=_C2844 ,C2620_=_C2915 ,C2620_=_C2962 ,C2620_=_C3595 ,C2620_=_C3623 ,\nC2620_=_C3624 ,C2620_=_C3625 ,C2620_=_C3626 ,C2620_=_C3627 ,C2620_=_C3629 ,C2620_=_C3630 ,\nC2620_=_C3632 ,C2624_=_C2626 ,C2624_=_C2629 ,C2624_=_C2682 ,C2624_=_C2911 ,C2624_=_C2923 ,\nC2624_=_C2970 ,C2624_=_C3042 ,C2624_=_C3068 ,C2624_=_C3274 ,C2624_=_C3369 ,C2624_=_C3599 ,\nC2624_=_C3657 ,C2624_=_C3779 ,C2624_=_C3808 ,C2624_=_C3816 ,C2624_=_C3888 ,C2626_=_C2629 ,\nC2626_=_C2649 ,C2626_=_C2822 ,C2626_=_C2837 ,C2626_=_C2926 ,C2626_=_C3195 ,C2626_=_C3205 ,\nC2626_=_C3602 ,C2626_=_C3610 ,C2626_=_C3651 ,C2626_=_C3946 ,C2626_=_C3960 ,C2626_=_C4038 ,\nC2626_=_C4076 ,C2626_=_C4083 ,C2629_=_C2974 ,C2629_=_C3461 ,C2629_=_C3536 ,C2629_=_C3604 ,\nC2629_=_C3681 ,C2629_=_C3689 ,C2629_=_C3796 ,C2629_=_C3975 ,C2629_=_C4026 ,C2629_=_C4079 ,\nC2629_=_C4097 ,C2649_=_C2822 ,C2649_=_C2837 ,C2649_=_C2926 ,C2649_=_C3195 ,C2649_=_C3205 ,\nC2649_=_C3602 ,C2649_=_C3610 ,C2649_=_C3651 ,C2649_=_C3946 ,C2649_=_C3960 ,C2649_=_C4038 ,\nC2649_=_C4076 ,C2649_=_C4083 ,C2656_=_C2844 ,C2656_=_C2915 ,C2656_=_C2962 ,C2656_=_C3595 ,\nC2656_=_C3623 ,C2656_=_C3624 ,C2656_=_C3625 ,C2656_=_C3626 ,C2656_=_C3627 ,C2656_=_C3629 ,\nC2656_=_C3630 ,C2656_=_C3632 ,C2682_=_C2911 ,C2682_=_C2923 ,C2682_=_C2970 ,C2682_=_C3042 ,\nC2682_=_C3068 ,C2682_=_C3274 ,C2682_=_C3369 ,C2682_=_C3599 ,C2682_=_C3657 ,C2682_=_C3779 ,\nC2682_=_C3808 ,C2682_=_C3816 ,C2682_=_C3888 ,C2822_=_C2837 ,C2822_=_C2926 ,C2822_=_C3195 ,\nC2822_=_C3205 ,C2822_=_C3602 ,C2822_=_C3610 ,C2822_=_C3651 ,C2822_=_C3946 ,C2822_=_C3960 ,\nC2822_=_C4038 ,C2822_=_C4076 ,C2822_=_C4083 ,C2837_=_C2926 ,C2837_=_C3195 ,C2837_=_C3205 ,\nC2837_=_C3602 ,C2837_=_C3610 ,C2837_=_C3651 ,C2837_=_C3946 ,C2837_=_C3960 ,C2837_=_C4038 ,\nC2837_=_C4076 ,C2837_=_C4083 ,C2844_=_C2915 ,C2844_=_C2962 ,C2844_=_C3595 ,C2844_=_C3623 ,\nC2844_=_C3624 ,C2844_=_C3625 ,C2844_=_C3626 ,C2844_=_C3627 ,C2844_=_C3629 ,C2844_=_C3630 ,\nC2844_=_C3632 ,C2911_=_C2923 ,C2911_=_C2970 ,C2911_=_C3042 ,C2911_=_C3068 ,C2911_=_C3274 ,\nC2911_=_C3369 ,C2911_=_C3599 ,C2911_=_C3657 ,C2911_=_C3779 ,C2911_=_C3808 ,C2911_=_C3816 ,\nC2911_=_C3888 ,C2915_=_C2923 ,C2915_=_C2926 ,C2915_=_C2962 ,C2915_=_C3595 ,C2915_=_C3623 ,\nC2915_=_C3624 ,C2915_=_C3625 ,C2915_=_C3626 ,C2915_=_C3627 ,C2915_=_C3629 ,C2915_=_C3630 ,\nC2915_=_C3632 ,C2923_=_C2926 ,C2923_=_C2970 ,C2923_=_C3042 ,C2923_=_C3068 ,C2923_=_C3274 ,\nC2923_=_C3369 ,C2923_=_C3599 ,C2923_=_C3657 ,C2923_=_C3779 ,C2923_=_C3808 ,C2923_=_C3816 ,\nC2923_=_C3888 ,C2926_=_C3195 ,C2926_=_C3205 ,C2926_=_C3602 ,C2926_=_C3610 ,C2926_=_C3651 ,\nC2926_=_C3946 ,C2926_=_C3960 ,C2926_=_C4038 ,C2926_=_C4076 ,C2926_=_C4083 ,C2962_=_C2970 ,\nC2962_=_C2974 ,C2962_=_C3595 ,C2962_=_C3623 ,C2962_=_C3624 ,C2962_=_C3625 ,C2962_=_C3626 ,\nC2962_=_C3627 ,C2962_=_C3629 ,C2962_=_C3630 ,C2962_=_C3632 ,C2970_=_C2974 ,C2970_=_C3042 ,\nC2970_=_C3068 ,C2970_=_C3274 ,C2970_=_C3369 ,C2970_=_C3599 ,C2970_=_C3657 ,C2970_=_C3779 ,\nC2970_=_C3808 ,C2970_=_C3816 ,C2970_=_C3888 ,C2974_=_C3461 ,C2974_=_C3536 ,C2974_=_C3604 ,\nC2974_=_C3681 ,C2974_=_C3689 ,C2974_=_C3796 ,C2974_=_C3975 ,C2974_=_C4026 ,C2974_=_C4079 ,\nC2974_=_C4097 ,C3042_=_C3068 ,C3042_=_C3274 ,C3042_=_C3369 ,C3042_=_C3599 ,C3042_=_C3657 ,\nC3042_=_C3779 ,C3042_=_C3808 ,C3042_=_C3816 ,C3042_=_C3888 ,C3068_=_C3274 ,C3068_=_C3369 ,\nC3068_=_C3599 ,C3068_=_C3657 ,C3068_=_C3779 ,C3068_=_C3808 ,C3068_=_C3816 ,C3068_=_C3888 ,\nC3195_=_C3205 ,C3195_=_C3602 ,C3195_=_C3610 ,C3195_=_C3651 ,C3195_=_C3946 ,C3195_=_C3960 ,\nC3195_=_C4038 ,C3195_=_C4076 ,C3195_=_C4083 ,C3205_=_C3602 ,C3205_=_C3610 ,C3205_=_C3651 ,\nC3205_=_C3946 ,C3205_=_C3960 ,C3205_=_C4038 ,C3205_=_C4076 ,C3205_=_C4083 ,C3274_=_C3369 ,\nC3274_=_C3599 ,C3274_=_C3657 ,C3274_=_C3779 ,C3274_=_C3808 ,C3274_=_C3816 ,C3274_=_C3888</w:t>
      </w:r>
    </w:p>
    <w:p>
      <w:pPr>
        <w:pStyle w:val="PreformattedText"/>
        <w:bidi w:val="0"/>
        <w:spacing w:before="0" w:after="0"/>
        <w:jc w:val="left"/>
        <w:rPr/>
      </w:pPr>
      <w:r>
        <w:rPr/>
        <w:t xml:space="preserve"> </w:t>
      </w:r>
      <w:r>
        <w:rPr/>
        <w:t>,\nC3369_=_C3599 ,C3369_=_C3657 ,C3369_=_C3779 ,C3369_=_C3808 ,C3369_=_C3816 ,C3369_=_C3888 ,\nC3461_=_C3536 ,C3461_=_C3604 ,C3461_=_C3681 ,C3461_=_C3689 ,C3461_=_C3796 ,C3461_=_C3975 ,\nC3461_=_C4026 ,C3461_=_C4079 ,C3461_=_C4097 ,C3536_=_C3604 ,C3536_=_C3681 ,C3536_=_C3689 ,\nC3536_=_C3796 ,C3536_=_C3975 ,C3536_=_C4026 ,C3536_=_C4079 ,C3536_=_C4097 ,C3595_=_C3599 ,\nC3595_=_C3602 ,C3595_=_C3604 ,C3595_=_C3623 ,C3595_=_C3624 ,C3595_=_C3625 ,C3595_=_C3626 ,\nC3595_=_C3627 ,C3595_=_C3629 ,C3595_=_C3630 ,C3595_=_C3632 ,C3599_=_C3602 ,C3599_=_C3604 ,\nC3599_=_C3657 ,C3599_=_C3779 ,C3599_=_C3808 ,C3599_=_C3816 ,C3599_=_C3888 ,C3602_=_C3604 ,\nC3602_=_C3610 ,C3602_=_C3651 ,C3602_=_C3946 ,C3602_=_C3960 ,C3602_=_C4038 ,C3602_=_C4076 ,\nC3602_=_C4083 ,C3604_=_C3681 ,C3604_=_C3689 ,C3604_=_C3796 ,C3604_=_C3975 ,C3604_=_C4026 ,\nC3604_=_C4079 ,C3604_=_C4097 ,C3610_=_C3651 ,C3610_=_C3946 ,C3610_=_C3960 ,C3610_=_C4038 ,\nC3610_=_C4076 ,C3610_=_C4083 ,C3623_=_C3624 ,C3623_=_C3625 ,C3623_=_C3626 ,C3623_=_C3627 ,\nC3623_=_C3629 ,C3623_=_C3630 ,C3623_=_C3632 ,C3624_=_C3625 ,C3624_=_C3626 ,C3624_=_C3627 ,\nC3624_=_C3629 ,C3624_=_C3630 ,C3624_=_C3632 ,C3624_=_C3796 ,C3625_=_C3626 ,C3625_=_C3627 ,\nC3625_=_C3629 ,C3625_=_C3630 ,C3625_=_C3632 ,C3626_=_C3627 ,C3626_=_C3629 ,C3626_=_C3630 ,\nC3626_=_C3632 ,C3627_=_C3629 ,C3627_=_C3630 ,C3627_=_C3632 ,C3627_=_C3975 ,C3629_=_C3630 ,\nC3629_=_C3632 ,C3630_=_C3632 ,C3630_=_C4076 ,C3630_=_C4079 ,C3632_=_C4097 ,C3651_=_C3946 ,\nC3651_=_C3960 ,C3651_=_C4038 ,C3651_=_C4076 ,C3651_=_C4083 ,C3657_=_C3779 ,C3657_=_C3808 ,\nC3657_=_C3816 ,C3657_=_C3888 ,C3681_=_C3689 ,C3681_=_C3796 ,C3681_=_C3975 ,C3681_=_C4026 ,\nC3681_=_C4079 ,C3681_=_C4097 ,C3689_=_C3796 ,C3689_=_C3975 ,C3689_=_C4026 ,C3689_=_C4079 ,\nC3689_=_C4097 ,C3779_=_C3808 ,C3779_=_C3816 ,C3779_=_C3888 ,C3796_=_C3975 ,C3796_=_C4026 ,\nC3796_=_C4079 ,C3796_=_C4097 ,C3808_=_C3816 ,C3808_=_C3888 ,C3816_=_C3888 ,C3946_=_C3960 ,\nC3946_=_C4038 ,C3946_=_C4076 ,C3946_=_C4083 ,C3960_=_C4038 ,C3960_=_C4076 ,C3960_=_C4083 ,\nC3975_=_C4026 ,C3975_=_C4079 ,C3975_=_C4097 ,C4026_=_C4079 ,C4026_=_C4097 ,C4038_=_C4076 ,\nC4038_=_C4083 ,C4076_=_C4079 ,C4076_=_C4083 ,C4079_=_C4097 ,"];205[shape=box, label="id:205 level: 6\n102: C427 C432 C435 C479 C631 \nC657 C691 C738 C812 C863 C906 \nC1224 C1229 C1268 C1279 C1295 C1390 \nC1391 C1392 C1393 C1394 C1395 C1397 \nC1398 C1399 C1400 C1401 C1402 C1403 \nC1404 C1405 C1406 C1407 C1408 C1409 \nC1410 C1411 C1412 C1413 C1414 C1461 \nC1502 C1663 C1704 C1705 C1706 C1708 \nC1709 C1710 C1711 C1712 C1713 C1714 \nC1715 C1716 C1717 C1718 C1719 C1720 \nC1721 C1722 C1898 C1966 C2077 C2100 \nC2222 C2223 C2224 C2225 C2226 C2227 \nC2228 C2229 C2230 C2231 C2232 C2233 \nC2234 C2235 C2236 C2237 C2238 C2239 \nC2305 C2321 C2341 C2412 C2616 C2617 \nC2618 C2619 C2620 C2621 C2622 C2623 \nC2624 C2625 C2626 C2627 C2628 C2629 \nC2630 \n1403: C427_=_C432( C427 C432 ) C427_=_C435( C427 C435 ) C427_=_C479( C427 C479 ) C427_=_C812( C427 C812 ) C427_=_C1390( C427 C1390 ) \nC427_=_C1391( C427 C1391 ) C427_=_C1392( C427 C1392 ) C427_=_C1393( C427 C1393 ) C427_=_C1394( C427 C1394 ) C427_=_C1395( C427 C1395 ) C427_=_C1397( C427 C1397 ) \nC427_=_C1398( C427 C1398 ) C427_=_C1399( C427 C1399 ) C427_=_C1400( C427 C1400 ) C427_=_C1401( C427 C1401 ) C427_=_C1402( C427 C1402 ) C427_=_C1403( C427 C1403 ) \nC427_=_C1404( C427 C1404 ) C427_=_C1405( C427 C1405 ) C427_=_C1406( C427 C1406 ) C427_=_C1407( C427 C1407 ) C427_=_C1408( C427 C1408 ) C427_=_C1409( C427 C1409 ) \nC427_=_C1410( C427 C1410 ) C427_=_C1411( C427 C1411 ) C427_=_C1412( C427 C1412 ) C427_=_C1413( C427 C1413 ) C427_=_C1414( C427 C1414 ) C432_=_C435( C432 C435 ) \nC432_=_C863( C432 C863 ) C432_=_C1229( C432 C1229 ) C432_=_C1295( C432 C1295 ) C432_=_C1394( C432 C1394 ) C432_=_C1663( C432 C1663 ) C432_=_C1898( C432 C1898 ) \nC432_=_C2077( C432 C2077 ) C432_=_C2222( C432 C2222 ) C432_=_C2223( C432 C2223 ) C432_=_C2224( C432 C2224 ) C432_=_C2225( C432 C2225 ) C432_=_C2226( C432 C2226 ) \nC432_=_C2227( C432 C2227 ) C432_=_C2228( C432 C2228 ) C432_=_C2229( C432 C2229 ) C432_=_C2230( C432 C2230 ) C432_=_C2231( C432 C2231 ) C432_=_C2232( C432 C2232 ) \nC432_=_C2233( C432 C2233 ) C432_=_C2234( C432 C2234 ) C432_=_C2235( C432 C2235 ) C432_=_C2236( C432 C2236 ) C432_=_C2237( C432 C2237 ) C432_=_C2238( C432 C2238 ) \nC432_=_C2239( C432 C2239 ) C435_=_C691( C435 C691 ) C435_=_C738( C435 C738 ) C435_=_C1279( C435 C1279 ) C435_=_C1709( C435 C1709 ) C435_=_C1966( C435 C1966 ) \nC435_=_C2100( C435 C2100 ) C435_=_C2224( C435 C2224 ) C435_=_C2305( C435 C2305 ) C435_=_C2321( C435 C2321 ) C435_=_C2341( C435 C2341 ) C435_=_C2412( C435 C2412 ) \nC435_=_C2616( C435 C2616 ) C435_=_C2617( C435 C2617 ) C435_=_C2618( C435 C2618 ) C435_=_C2619( C435 C2619 ) C435_=_C2620( C435 C2620 ) C435_=_C2621( C435 C2621 ) \nC435_=_C2622( C435 C2622 ) C435_=_C2623( C435 C2623 ) C435_=_C2624( C435 C2624 ) C435_=_C2625( C435 C2625 ) C435_=_C2626( C435 C2626 ) C435_=_C2627( C435 C2627 ) \nC435_=_C2628( C435 C2628 ) C435_=_C2629( C435 C2629 ) C435_=_C2630( C435 C2630 ) C479_=_C812( C479 C812 ) C479_=_C1390( C479 C1390 ) C479_=_C1391( C479 C1391 ) \nC479_=_C1392( C479 C1392 ) C479_=_C1393( C479 C1393 ) C479_=_C1394( C479 C1394 ) C479_=_C1395( C479 C1395 ) C479_=_C1397( C479 C1397 ) C479_=_C1398( C479 C1398 ) \nC479_=_C1399( C479 C1399 ) C479_=_C1400( C479 C1400 ) C479_=_C1401( C479 C1401 ) C479_=_C1402( C479 C1402 ) C479_=_C1403( C479 C1403 ) C479_=_C1404( C479 C1404 ) \nC479_=_C1405( C479 C1405 ) C479_=_C1406( C479 C1406 ) C479_=_C1407( C479 C1407 ) C479_=_C1408( C479 C1408 ) C479_=_C1409( C479 C1409 ) C479_=_C1410( C479 C1410 ) \nC479_=_C1411( C479 C1411 ) C479_=_C1412( C479 C1412 ) C479_=_C1413( C479 C1413 ) C479_=_C1414( C479 C1414 ) C631_=_C657( C631 C657 ) C631_=_C906( C631 C906 ) \nC631_=_C1224( C631 C1224 ) C631_=_C1268( C631 C1268 ) C631_=_C1390( C631 C1390 ) C631_=_C1461( C631 C1461 ) C631_=_C1502( C631 C1502 ) C631_=_C1704( C631 C1704 ) \nC631_=_C1705( C631 C1705 ) C631_=_C1706( C631 C1706 ) C631_=_C1708( C631 C1708 ) C631_=_C1709( C631 C1709 ) C631_=_C1710( C631 C1710 ) C631_=_C1711( C631 C1711 ) \nC631_=_C1712( C631 C1712 ) C631_=_C1713( C631 C1713 ) C631_=_C1714( C631 C1714 ) C631_=_C1715( C631 C1715 ) C631_=_C1716( C631 C1716 ) C631_=_C1717( C631 C1717 ) \nC631_=_C1718( C631 C1718 ) C631_=_C1719( C631 C1719 ) C631_=_C1720( C631 C1720 ) C631_=_C1721( C631 C1721 ) C631_=_C1722( C631 C1722 ) C657_=_C906( C657 C906 ) \nC657_=_C1224( C657 C1224 ) C657_=_C1268( C657 C1268 ) C657_=_C1390( C657 C1390 ) C657_=_C1461( C657 C1461 ) C657_=_C1502( C657 C1502 ) C657_=_C1704( C657 C1704 ) \nC657_=_C1705( C657 C1705 ) C657_=_C1706( C657 C1706 ) C657_=_C1708( C657 C1708 ) C657_=_C1709( C657 C1709 ) C657_=_C1710( C657 C1710 ) C657_=_C1711( C657 C1711 ) \nC657_=_C1712( C657 C1712 ) C657_=_C1713( C657 C1713 ) C657_=_C1714( C657 C1714 ) C657_=_C1715( C657 C1715 ) C657_=_C1716( C657 C1716 ) C657_=_C1717( C657 C1717 ) \nC657_=_C1718( C657 C1718 ) C657_=_C1719( C657 C1719 ) C657_=_C1720( C657 C1720 ) C657_=_C1721( C657 C1721 ) C657_=_C1722( C657 C1722 ) C691_=_C738( C691 C738 ) \nC691_=_C1279( C691 C1279 ) C691_=_C1709( C691 C1709 ) C691_=_C1966( C691 C1966 ) C691_=_C2100( C691 C2100 ) C691_=_C2224( C691 C2224 ) C691_=_C2305( C691 C2305 ) \nC691_=_C2321( C691 C2321 ) C691_=_C2341( C691 C2341 ) C691_=_C2412( C691 C2412 ) C691_=_C2616( C691 C2616 ) C691_=_C2617( C691 C2617 ) C691_=_C2618( C691 C2618 ) \nC691_=_C2619( C691 C2619 ) C691_=_C2620( C691 C2620 ) C691_=_C2621( C691 C2621 ) C691_=_C2622( C691 C2622 ) C691_=_C2623( C691 C2623 ) C691_=_C2624( C691 C2624 ) \nC691_=_C2625( C691 C2625 ) C691_=_C2626( C691 C2626 ) C691_=_C2627( C691 C2627 ) C691_=_C2628( C691 C2628 ) C691_=_C2629( C691 C2629 ) C691_=_C2630( C691 C2630 ) \nC738_=_C1279( C738 C1279 ) C738_=_C1709( C738 C1709 ) C738_=_C1966( C738 C1966 ) C738_=_C2100( C738 C2100 ) C738_=_C2224( C738 C2224 ) C738_=_C2305( C738 C2305 ) \nC738_=_C2321( C738 C2321 ) C738_=_C2341( C738 C2341 ) C738_=_C2412( C738 C2412 ) C738_=_C2616( C738 C2616 ) C738_=_C2617( C738 C2617 ) C738_=_C2618( C738 C2618 ) \nC738_=_C2619( C738 C2619 ) C738_=_C2620( C738 C2620 ) C738_=_C2621( C738 C2621 ) C738_=_C2622( C738 C2622 ) C738_=_C2623( C738 C2623 ) C738_=_C2624( C738 C2624 ) \nC738_=_C2625( C738 C2625 ) C738_=_C2626( C738 C2626 ) C738_=_C2627( C738 C2627 ) C738_=_C2628( C738 C2628 ) C738_=_C2629( C738 C2629 ) C738_=_C2630( C738 C2630 ) \nC812_=_C1390( C812 C1390 ) C812_=_C1391( C812 C1391 ) C812_=_C1392( C812 C1392 ) C812_=_C1393( C812 C1393 ) C812_=_C1394( C812 C1394 ) C812_=_C1395( C812 C1395 ) \nC812_=_C1397( C812 C1397 ) C812_=_C1398( C812 C1398 ) C812_=_C1399( C812 C1399 ) C812_=_C1400( C812 C1400 ) C812_=_C1401( C812 C1401 ) C812_=_C1402( C812 C1402 ) \nC812_=_C1403( C812 C1403 ) C812_=_C1404( C812 C1404 ) C812_=_C1405( C812 C1405 ) C812_=_C1406( C812 C1406 ) C812_=_C1407( C812 C1407 ) C812_=_C1408( C812 C1408 ) \nC812_=_C1409( C812 C1409 ) C812_=_C1410( C812 C1410 ) C812_=_C1411( C812 C1411 ) C812_=_C1412( C812 C1412 ) C812_=_C1413( C812 C1413 ) C812_=_C1414( C812 C1414 ) \nC863_=_C1229( C863 C1229 ) C863_=_C1295( C863 C1295 ) C863_=_C1394( C863 C1394 ) C863_=_C1663( C863 C1663 ) C863_=_C1898( C863 C1898 ) C863_=_C2077( C863 C2077 ) \nC863_=_C2222( C863 C2222 ) C863_=_C2223( C863 C2223 ) C863_=_C2224( C863 C2224 ) C863_=_C2225( C863 C2225 ) C863_=_C2226( C863 C2226 ) C863_=_C2227( C863 C2227 ) \nC863_=_C2228( C863 C2228 ) C863_=_C2229( C863 C2229 ) C863_=_C2230( C863 C2230 ) C863_=_C2231( C863 C2231 ) C863_=_C2232( C863 C2232 ) C863_=_C2233( C863 C2233 ) \nC863_=_C2234( C863 C2234 ) C863_=_C2235( C863 C2235 ) C863_=_C2236( C863 C2236 ) C863_=_C2237( C863 C2237 ) C863_=_C2238( C863 C2238 ) C863_=_C2239( C863 C2239 ) \nC906_=_C1224( C906 C1224 ) C906_=_C1268( C906 C1268 ) C906_=_C1390( C906 C1390 ) C906_=_C1461( C906 C1461 ) C906_=_C1502( C906 C1502 ) C906_=_C1704( C906 C1704 ) \nC906_=_C1705( C906 C1705 ) C906_=_C1706(</w:t>
      </w:r>
    </w:p>
    <w:p>
      <w:pPr>
        <w:pStyle w:val="PreformattedText"/>
        <w:bidi w:val="0"/>
        <w:spacing w:before="0" w:after="0"/>
        <w:jc w:val="left"/>
        <w:rPr/>
      </w:pPr>
      <w:r>
        <w:rPr/>
        <w:t xml:space="preserve"> </w:t>
      </w:r>
      <w:r>
        <w:rPr/>
        <w:t>C906 C1706 ) C906_=_C1708( C906 C1708 ) C906_=_C1709( C906 C1709 ) C906_=_C1710( C906 C1710 ) C906_=_C1711( C906 C1711 ) \nC906_=_C1712( C906 C1712 ) C906_=_C1713( C906 C1713 ) C906_=_C1714( C906 C1714 ) C906_=_C1715( C906 C1715 ) C906_=_C1716( C906 C1716 ) C906_=_C1717( C906 C1717 ) \nC906_=_C1718( C906 C1718 ) C906_=_C1719( C906 C1719 ) C906_=_C1720( C906 C1720 ) C906_=_C1721( C906 C1721 ) C906_=_C1722( C906 C1722 ) C1224_=_C1229( C1224 C1229 ) \nC1224_=_C1268( C1224 C1268 ) C1224_=_C1390( C1224 C1390 ) C1224_=_C1461( C1224 C1461 ) C1224_=_C1502( C1224 C1502 ) C1224_=_C1704( C1224 C1704 ) C1224_=_C1705( C1224 C1705 ) \nC1224_=_C1706( C1224 C1706 ) C1224_=_C1708( C1224 C1708 ) C1224_=_C1709( C1224 C1709 ) C1224_=_C1710( C1224 C1710 ) C1224_=_C1711( C1224 C1711 ) C1224_=_C1712( C1224 C1712 ) \nC1224_=_C1713( C1224 C1713 ) C1224_=_C1714( C1224 C1714 ) C1224_=_C1715( C1224 C1715 ) C1224_=_C1716( C1224 C1716 ) C1224_=_C1717( C1224 C1717 ) C1224_=_C1718( C1224 C1718 ) \nC1224_=_C1719( C1224 C1719 ) C1224_=_C1720( C1224 C1720 ) C1224_=_C1721( C1224 C1721 ) C1224_=_C1722( C1224 C1722 ) C1229_=_C1295( C1229 C1295 ) C1229_=_C1394( C1229 C1394 ) \nC1229_=_C1663( C1229 C1663 ) C1229_=_C1898( C1229 C1898 ) C1229_=_C2077( C1229 C2077 ) C1229_=_C2222( C1229 C2222 ) C1229_=_C2223( C1229 C2223 ) C1229_=_C2224( C1229 C2224 ) \nC1229_=_C2225( C1229 C2225 ) C1229_=_C2226( C1229 C2226 ) C1229_=_C2227( C1229 C2227 ) C1229_=_C2228( C1229 C2228 ) C1229_=_C2229( C1229 C2229 ) C1229_=_C2230( C1229 C2230 ) \nC1229_=_C2231( C1229 C2231 ) C1229_=_C2232( C1229 C2232 ) C1229_=_C2233( C1229 C2233 ) C1229_=_C2234( C1229 C2234 ) C1229_=_C2235( C1229 C2235 ) C1229_=_C2236( C1229 C2236 ) \nC1229_=_C2237( C1229 C2237 ) C1229_=_C2238( C1229 C2238 ) C1229_=_C2239( C1229 C2239 ) C1268_=_C1279( C1268 C1279 ) C1268_=_C1390( C1268 C1390 ) C1268_=_C1461( C1268 C1461 ) \nC1268_=_C1502( C1268 C1502 ) C1268_=_C1704( C1268 C1704 ) C1268_=_C1705( C1268 C1705 ) C1268_=_C1706( C1268 C1706 ) C1268_=_C1708( C1268 C1708 ) C1268_=_C1709( C1268 C1709 ) \nC1268_=_C1710( C1268 C1710 ) C1268_=_C1711( C1268 C1711 ) C1268_=_C1712( C1268 C1712 ) C1268_=_C1713( C1268 C1713 ) C1268_=_C1714( C1268 C1714 ) C1268_=_C1715( C1268 C1715 ) \nC1268_=_C1716( C1268 C1716 ) C1268_=_C1717( C1268 C1717 ) C1268_=_C1718( C1268 C1718 ) C1268_=_C1719( C1268 C1719 ) C1268_=_C1720( C1268 C1720 ) C1268_=_C1721( C1268 C1721 ) \nC1268_=_C1722( C1268 C1722 ) C1279_=_C1709( C1279 C1709 ) C1279_=_C1966( C1279 C1966 ) C1279_=_C2100( C1279 C2100 ) C1279_=_C2224( C1279 C2224 ) C1279_=_C2305( C1279 C2305 ) \nC1279_=_C2321( C1279 C2321 ) C1279_=_C2341( C1279 C2341 ) C1279_=_C2412( C1279 C2412 ) C1279_=_C2616( C1279 C2616 ) C1279_=_C2617( C1279 C2617 ) C1279_=_C2618( C1279 C2618 ) \nC1279_=_C2619( C1279 C2619 ) C1279_=_C2620( C1279 C2620 ) C1279_=_C2621( C1279 C2621 ) C1279_=_C2622( C1279 C2622 ) C1279_=_C2623( C1279 C2623 ) C1279_=_C2624( C1279 C2624 ) \nC1279_=_C2625( C1279 C2625 ) C1279_=_C2626( C1279 C2626 ) C1279_=_C2627( C1279 C2627 ) C1279_=_C2628( C1279 C2628 ) C1279_=_C2629( C1279 C2629 ) C1279_=_C2630( C1279 C2630 ) \nC1295_=_C1394( C1295 C1394 ) C1295_=_C1663( C1295 C1663 ) C1295_=_C1898( C1295 C1898 ) C1295_=_C2077( C1295 C2077 ) C1295_=_C2222( C1295 C2222 ) C1295_=_C2223( C1295 C2223 ) \nC1295_=_C2224( C1295 C2224 ) C1295_=_C2225( C1295 C2225 ) C1295_=_C2226( C1295 C2226 ) C1295_=_C2227( C1295 C2227 ) C1295_=_C2228( C1295 C2228 ) C1295_=_C2229( C1295 C2229 ) \nC1295_=_C2230( C1295 C2230 ) C1295_=_C2231( C1295 C2231 ) C1295_=_C2232( C1295 C2232 ) C1295_=_C2233( C1295 C2233 ) C1295_=_C2234( C1295 C2234 ) C1295_=_C2235( C1295 C2235 ) \nC1295_=_C2236( C1295 C2236 ) C1295_=_C2237( C1295 C2237 ) C1295_=_C2238( C1295 C2238 ) C1295_=_C2239( C1295 C2239 ) C1390_=_C1391( C1390 C1391 ) C1390_=_C1392( C1390 C1392 ) \nC1390_=_C1393( C1390 C1393 ) C1390_=_C1394( C1390 C1394 ) C1390_=_C1395( C1390 C1395 ) C1390_=_C1397( C1390 C1397 ) C1390_=_C1398( C1390 C1398 ) C1390_=_C1399( C1390 C1399 ) \nC1390_=_C1400( C1390 C1400 ) C1390_=_C1401( C1390 C1401 ) C1390_=_C1402( C1390 C1402 ) C1390_=_C1403( C1390 C1403 ) C1390_=_C1404( C1390 C1404 ) C1390_=_C1405( C1390 C1405 ) \nC1390_=_C1406( C1390 C1406 ) C1390_=_C1407( C1390 C1407 ) C1390_=_C1408( C1390 C1408 ) C1390_=_C1409( C1390 C1409 ) C1390_=_C1410( C1390 C1410 ) C1390_=_C1411( C1390 C1411 ) \nC1390_=_C1412( C1390 C1412 ) C1390_=_C1413( C1390 C1413 ) C1390_=_C1414( C1390 C1414 ) C1390_=_C1461( C1390 C1461 ) C1390_=_C1502( C1390 C1502 ) C1390_=_C1704( C1390 C1704 ) \nC1390_=_C1705( C1390 C1705 ) C1390_=_C1706( C1390 C1706 ) C1390_=_C1708( C1390 C1708 ) C1390_=_C1709( C1390 C1709 ) C1390_=_C1710( C1390 C1710 ) C1390_=_C1711( C1390 C1711 ) \nC1390_=_C1712( C1390 C1712 ) C1390_=_C1713( C1390 C1713 ) C1390_=_C1714( C1390 C1714 ) C1390_=_C1715( C1390 C1715 ) C1390_=_C1716( C1390 C1716 ) C1390_=_C1717( C1390 C1717 ) \nC1390_=_C1718( C1390 C1718 ) C1390_=_C1719( C1390 C1719 ) C1390_=_C1720( C1390 C1720 ) C1390_=_C1721( C1390 C1721 ) C1390_=_C1722( C1390 C1722 ) C1391_=_C1392( C1391 C1392 ) \nC1391_=_C1393( C1391 C1393 ) C1391_=_C1394( C1391 C1394 ) C1391_=_C1395( C1391 C1395 ) C1391_=_C1397( C1391 C1397 ) C1391_=_C1398( C1391 C1398 ) C1391_=_C1399( C1391 C1399 ) \nC1391_=_C1400( C1391 C1400 ) C1391_=_C1401( C1391 C1401 ) C1391_=_C1402( C1391 C1402 ) C1391_=_C1403( C1391 C1403 ) C1391_=_C1404( C1391 C1404 ) C1391_=_C1405( C1391 C1405 ) \nC1391_=_C1406( C1391 C1406 ) C1391_=_C1407( C1391 C1407 ) C1391_=_C1408( C1391 C1408 ) C1391_=_C1409( C1391 C1409 ) C1391_=_C1410( C1391 C1410 ) C1391_=_C1411( C1391 C1411 ) \nC1391_=_C1412( C1391 C1412 ) C1391_=_C1413( C1391 C1413 ) C1391_=_C1414( C1391 C1414 ) C1391_=_C1704( C1391 C1704 ) C1392_=_C1393( C1392 C1393 ) C1392_=_C1394( C1392 C1394 ) \nC1392_=_C1395( C1392 C1395 ) C1392_=_C1397( C1392 C1397 ) C1392_=_C1398( C1392 C1398 ) C1392_=_C1399( C1392 C1399 ) C1392_=_C1400( C1392 C1400 ) C1392_=_C1401( C1392 C1401 ) \nC1392_=_C1402( C1392 C1402 ) C1392_=_C1403( C1392 C1403 ) C1392_=_C1404( C1392 C1404 ) C1392_=_C1405( C1392 C1405 ) C1392_=_C1406( C1392 C1406 ) C1392_=_C1407( C1392 C1407 ) \nC1392_=_C1408( C1392 C1408 ) C1392_=_C1409( C1392 C1409 ) C1392_=_C1410( C1392 C1410 ) C1392_=_C1411( C1392 C1411 ) C1392_=_C1412( C1392 C1412 ) C1392_=_C1413( C1392 C1413 ) \nC1392_=_C1414( C1392 C1414 ) C1393_=_C1394( C1393 C1394 ) C1393_=_C1395( C1393 C1395 ) C1393_=_C1397( C1393 C1397 ) C1393_=_C1398( C1393 C1398 ) C1393_=_C1399( C1393 C1399 ) \nC1393_=_C1400( C1393 C1400 ) C1393_=_C1401( C1393 C1401 ) C1393_=_C1402( C1393 C1402 ) C1393_=_C1403( C1393 C1403 ) C1393_=_C1404( C1393 C1404 ) C1393_=_C1405( C1393 C1405 ) \nC1393_=_C1406( C1393 C1406 ) C1393_=_C1407( C1393 C1407 ) C1393_=_C1408( C1393 C1408 ) C1393_=_C1409( C1393 C1409 ) C1393_=_C1410( C1393 C1410 ) C1393_=_C1411( C1393 C1411 ) \nC1393_=_C1412( C1393 C1412 ) C1393_=_C1413( C1393 C1413 ) C1393_=_C1414( C1393 C1414 ) C1393_=_C1966( C1393 C1966 ) C1394_=_C1395( C1394 C1395 ) C1394_=_C1397( C1394 C1397 ) \nC1394_=_C1398( C1394 C1398 ) C1394_=_C1399( C1394 C1399 ) C1394_=_C1400( C1394 C1400 ) C1394_=_C1401( C1394 C1401 ) C1394_=_C1402( C1394 C1402 ) C1394_=_C1403( C1394 C1403 ) \nC1394_=_C1404( C1394 C1404 ) C1394_=_C1405( C1394 C1405 ) C1394_=_C1406( C1394 C1406 ) C1394_=_C1407( C1394 C1407 ) C1394_=_C1408( C1394 C1408 ) C1394_=_C1409( C1394 C1409 ) \nC1394_=_C1410( C1394 C1410 ) C1394_=_C1411( C1394 C1411 ) C1394_=_C1412( C1394 C1412 ) C1394_=_C1413( C1394 C1413 ) C1394_=_C1414( C1394 C1414 ) C1394_=_C1663( C1394 C1663 ) \nC1394_=_C1898( C1394 C1898 ) C1394_=_C2077( C1394 C2077 ) C1394_=_C2222( C1394 C2222 ) C1394_=_C2223( C1394 C2223 ) C1394_=_C2224( C1394 C2224 ) C1394_=_C2225( C1394 C2225 ) \nC1394_=_C2226( C1394 C2226 ) C1394_=_C2227( C1394 C2227 ) C1394_=_C2228( C1394 C2228 ) C1394_=_C2229( C1394 C2229 ) C1394_=_C2230( C1394 C2230 ) C1394_=_C2231( C1394 C2231 ) \nC1394_=_C2232( C1394 C2232 ) C1394_=_C2233( C1394 C2233 ) C1394_=_C2234( C1394 C2234 ) C1394_=_C2235( C1394 C2235 ) C1394_=_C2236( C1394 C2236 ) C1394_=_C2237( C1394 C2237 ) \nC1394_=_C2238( C1394 C2238 ) C1394_=_C2239( C1394 C2239 ) C1395_=_C1397( C1395 C1397 ) C1395_=_C1398( C1395 C1398 ) C1395_=_C1399( C1395 C1399 ) C1395_=_C1400( C1395 C1400 ) \nC1395_=_C1401( C1395 C1401 ) C1395_=_C1402( C1395 C1402 ) C1395_=_C1403( C1395 C1403 ) C1395_=_C1404( C1395 C1404 ) C1395_=_C1405( C1395 C1405 ) C1395_=_C1406( C1395 C1406 ) \nC1395_=_C1407( C1395 C1407 ) C1395_=_C1408( C1395 C1408 ) C1395_=_C1409( C1395 C1409 ) C1395_=_C1410( C1395 C1410 ) C1395_=_C1411( C1395 C1411 ) C1395_=_C1412( C1395 C1412 ) \nC1395_=_C1413( C1395 C1413 ) C1395_=_C1414( C1395 C1414 ) C1395_=_C1708( C1395 C1708 ) C1395_=_C2222( C1395 C2222 ) C1395_=_C2412( C1395 C2412 ) C1397_=_C1398( C1397 C1398 ) \nC1397_=_C1399( C1397 C1399 ) C1397_=_C1400( C1397 C1400 ) C1397_=_C1401( C1397 C1401 ) C1397_=_C1402( C1397 C1402 ) C1397_=_C1403( C1397 C1403 ) C1397_=_C1404( C1397 C1404 ) \nC1397_=_C1405( C1397 C1405 ) C1397_=_C1406( C1397 C1406 ) C1397_=_C1407( C1397 C1407 ) C1397_=_C1408( C1397 C1408 ) C1397_=_C1409( C1397 C1409 ) C1397_=_C1410( C1397 C1410 ) \nC1397_=_C1411( C1397 C1411 ) C1397_=_C1412( C1397 C1412 ) C1397_=_C1413( C1397 C1413 ) C1397_=_C1414( C1397 C1414 ) C1397_=_C2618( C1397 C2618 ) C1398_=_C1399( C1398 C1399 ) \nC1398_=_C1400( C1398 C1400 ) C1398_=_C1401( C1398 C1401 ) C1398_=_C1402( C1398 C1402 ) C1398_=_C1403( C1398 C1403 ) C1398_=_C1404( C1398 C1404 ) C1398_=_C1405( C1398 C1405 ) \nC1398_=_C1406( C1398 C1406 ) C1398_=_C1407( C1398 C1407 ) C1398_=_C1408( C1398 C1408 ) C1398_=_C1409( C1398 C1409 ) C1398_=_C1410( C1398 C1410 ) C1398_=_C1411( C1398 C1411 ) \nC1398_=_C1412( C1398 C1412 ) C1398_=_C1413( C1398 C1413 ) C1398_=_C1414( C1398 C1414 ) C1398_=_C1714( C1398 C1714 ) C1398_=_C2229( C1398 C2229 ) C1398_=_C2619( C1398 C2619 ) \nC1399_=_C1400( C1399 C1400 ) C1399_=_C1401( C1399 C1401 ) C1399_=_C1402( C1399 C1402 ) C1399_=_C1403( C1399 C1403 ) C1399_=_C1404(</w:t>
      </w:r>
    </w:p>
    <w:p>
      <w:pPr>
        <w:pStyle w:val="PreformattedText"/>
        <w:bidi w:val="0"/>
        <w:spacing w:before="0" w:after="0"/>
        <w:jc w:val="left"/>
        <w:rPr/>
      </w:pPr>
      <w:r>
        <w:rPr/>
        <w:t xml:space="preserve"> </w:t>
      </w:r>
      <w:r>
        <w:rPr/>
        <w:t>C1399 C1404 ) C1399_=_C1405( C1399 C1405 ) \nC1399_=_C1406( C1399 C1406 ) C1399_=_C1407( C1399 C1407 ) C1399_=_C1408( C1399 C1408 ) C1399_=_C1409( C1399 C1409 ) C1399_=_C1410( C1399 C1410 ) C1399_=_C1411( C1399 C1411 ) \nC1399_=_C1412( C1399 C1412 ) C1399_=_C1413( C1399 C1413 ) C1399_=_C1414( C1399 C1414 ) C1399_=_C1715( C1399 C1715 ) C1399_=_C2230( C1399 C2230 ) C1399_=_C2620( C1399 C2620 ) \nC1400_=_C1401( C1400 C1401 ) C1400_=_C1402( C1400 C1402 ) C1400_=_C1403( C1400 C1403 ) C1400_=_C1404( C1400 C1404 ) C1400_=_C1405( C1400 C1405 ) C1400_=_C1406( C1400 C1406 ) \nC1400_=_C1407( C1400 C1407 ) C1400_=_C1408( C1400 C1408 ) C1400_=_C1409( C1400 C1409 ) C1400_=_C1410( C1400 C1410 ) C1400_=_C1411( C1400 C1411 ) C1400_=_C1412( C1400 C1412 ) \nC1400_=_C1413( C1400 C1413 ) C1400_=_C1414( C1400 C1414 ) C1401_=_C1402( C1401 C1402 ) C1401_=_C1403( C1401 C1403 ) C1401_=_C1404( C1401 C1404 ) C1401_=_C1405( C1401 C1405 ) \nC1401_=_C1406( C1401 C1406 ) C1401_=_C1407( C1401 C1407 ) C1401_=_C1408( C1401 C1408 ) C1401_=_C1409( C1401 C1409 ) C1401_=_C1410( C1401 C1410 ) C1401_=_C1411( C1401 C1411 ) \nC1401_=_C1412( C1401 C1412 ) C1401_=_C1413( C1401 C1413 ) C1401_=_C1414( C1401 C1414 ) C1401_=_C2621( C1401 C2621 ) C1402_=_C1403( C1402 C1403 ) C1402_=_C1404( C1402 C1404 ) \nC1402_=_C1405( C1402 C1405 ) C1402_=_C1406( C1402 C1406 ) C1402_=_C1407( C1402 C1407 ) C1402_=_C1408( C1402 C1408 ) C1402_=_C1409( C1402 C1409 ) C1402_=_C1410( C1402 C1410 ) \nC1402_=_C1411( C1402 C1411 ) C1402_=_C1412( C1402 C1412 ) C1402_=_C1413( C1402 C1413 ) C1402_=_C1414( C1402 C1414 ) C1402_=_C2622( C1402 C2622 ) C1403_=_C1404( C1403 C1404 ) \nC1403_=_C1405( C1403 C1405 ) C1403_=_C1406( C1403 C1406 ) C1403_=_C1407( C1403 C1407 ) C1403_=_C1408( C1403 C1408 ) C1403_=_C1409( C1403 C1409 ) C1403_=_C1410( C1403 C1410 ) \nC1403_=_C1411( C1403 C1411 ) C1403_=_C1412( C1403 C1412 ) C1403_=_C1413( C1403 C1413 ) C1403_=_C1414( C1403 C1414 ) C1404_=_C1405( C1404 C1405 ) C1404_=_C1406( C1404 C1406 ) \nC1404_=_C1407( C1404 C1407 ) C1404_=_C1408( C1404 C1408 ) C1404_=_C1409( C1404 C1409 ) C1404_=_C1410( C1404 C1410 ) C1404_=_C1411( C1404 C1411 ) C1404_=_C1412( C1404 C1412 ) \nC1404_=_C1413( C1404 C1413 ) C1404_=_C1414( C1404 C1414 ) C1404_=_C2623( C1404 C2623 ) C1405_=_C1406( C1405 C1406 ) C1405_=_C1407( C1405 C1407 ) C1405_=_C1408( C1405 C1408 ) \nC1405_=_C1409( C1405 C1409 ) C1405_=_C1410( C1405 C1410 ) C1405_=_C1411( C1405 C1411 ) C1405_=_C1412( C1405 C1412 ) C1405_=_C1413( C1405 C1413 ) C1405_=_C1414( C1405 C1414 ) \nC1406_=_C1407( C1406 C1407 ) C1406_=_C1408( C1406 C1408 ) C1406_=_C1409( C1406 C1409 ) C1406_=_C1410( C1406 C1410 ) C1406_=_C1411( C1406 C1411 ) C1406_=_C1412( C1406 C1412 ) \nC1406_=_C1413( C1406 C1413 ) C1406_=_C1414( C1406 C1414 ) C1406_=_C1717( C1406 C1717 ) C1406_=_C2235( C1406 C2235 ) C1406_=_C2624( C1406 C2624 ) C1407_=_C1408( C1407 C1408 ) \nC1407_=_C1409( C1407 C1409 ) C1407_=_C1410( C1407 C1410 ) C1407_=_C1411( C1407 C1411 ) C1407_=_C1412( C1407 C1412 ) C1407_=_C1413( C1407 C1413 ) C1407_=_C1414( C1407 C1414 ) \nC1408_=_C1409( C1408 C1409 ) C1408_=_C1410( C1408 C1410 ) C1408_=_C1411( C1408 C1411 ) C1408_=_C1412( C1408 C1412 ) C1408_=_C1413( C1408 C1413 ) C1408_=_C1414( C1408 C1414 ) \nC1408_=_C2625( C1408 C2625 ) C1409_=_C1410( C1409 C1410 ) C1409_=_C1411( C1409 C1411 ) C1409_=_C1412( C1409 C1412 ) C1409_=_C1413( C1409 C1413 ) C1409_=_C1414( C1409 C1414 ) \nC1409_=_C1721( C1409 C1721 ) C1409_=_C2237( C1409 C2237 ) C1409_=_C2626( C1409 C2626 ) C1410_=_C1411( C1410 C1411 ) C1410_=_C1412( C1410 C1412 ) C1410_=_C1413( C1410 C1413 ) \nC1410_=_C1414( C1410 C1414 ) C1410_=_C2627( C1410 C2627 ) C1411_=_C1412( C1411 C1412 ) C1411_=_C1413( C1411 C1413 ) C1411_=_C1414( C1411 C1414 ) C1411_=_C2628( C1411 C2628 ) \nC1412_=_C1413( C1412 C1413 ) C1412_=_C1414( C1412 C1414 ) C1412_=_C1722( C1412 C1722 ) C1412_=_C2239( C1412 C2239 ) C1412_=_C2629( C1412 C2629 ) C1413_=_C1414( C1413 C1414 ) \nC1414_=_C2630( C1414 C2630 ) C1461_=_C1502( C1461 C1502 ) C1461_=_C1704( C1461 C1704 ) C1461_=_C1705( C1461 C1705 ) C1461_=_C1706( C1461 C1706 ) C1461_=_C1708( C1461 C1708 ) \nC1461_=_C1709( C1461 C1709 ) C1461_=_C1710( C1461 C1710 ) C1461_=_C1711( C1461 C1711 ) C1461_=_C1712( C1461 C1712 ) C1461_=_C1713( C1461 C1713 ) C1461_=_C1714( C1461 C1714 ) \nC1461_=_C1715( C1461 C1715 ) C1461_=_C1716( C1461 C1716 ) C1461_=_C1717( C1461 C1717 ) C1461_=_C1718( C1461 C1718 ) C1461_=_C1719( C1461 C1719 ) C1461_=_C1720( C1461 C1720 ) \nC1461_=_C1721( C1461 C1721 ) C1461_=_C1722( C1461 C1722 ) C1502_=_C1704( C1502 C1704 ) C1502_=_C1705( C1502 C1705 ) C1502_=_C1706( C1502 C1706 ) C1502_=_C1708( C1502 C1708 ) \nC1502_=_C1709( C1502 C1709 ) C1502_=_C1710( C1502 C1710 ) C1502_=_C1711( C1502 C1711 ) C1502_=_C1712( C1502 C1712 ) C1502_=_C1713( C1502 C1713 ) C1502_=_C1714( C1502 C1714 ) \nC1502_=_C1715( C1502 C1715 ) C1502_=_C1716( C1502 C1716 ) C1502_=_C1717( C1502 C1717 ) C1502_=_C1718( C1502 C1718 ) C1502_=_C1719( C1502 C1719 ) C1502_=_C1720( C1502 C1720 ) \nC1502_=_C1721( C1502 C1721 ) C1502_=_C1722( C1502 C1722 ) C1663_=_C1898( C1663 C1898 ) C1663_=_C2077( C1663 C2077 ) C1663_=_C2222( C1663 C2222 ) C1663_=_C2223( C1663 C2223 ) \nC1663_=_C2224( C1663 C2224 ) C1663_=_C2225( C1663 C2225 ) C1663_=_C2226( C1663 C2226 ) C1663_=_C2227( C1663 C2227 ) C1663_=_C2228( C1663 C2228 ) C1663_=_C2229( C1663 C2229 ) \nC1663_=_C2230( C1663 C2230 ) C1663_=_C2231( C1663 C2231 ) C1663_=_C2232( C1663 C2232 ) C1663_=_C2233( C1663 C2233 ) C1663_=_C2234( C1663 C2234 ) C1663_=_C2235( C1663 C2235 ) \nC1663_=_C2236( C1663 C2236 ) C1663_=_C2237( C1663 C2237 ) C1663_=_C2238( C1663 C2238 ) C1663_=_C2239( C1663 C2239 ) C1704_=_C1705( C1704 C1705 ) C1704_=_C1706( C1704 C1706 ) \nC1704_=_C1708( C1704 C1708 ) C1704_=_C1709( C1704 C1709 ) C1704_=_C1710( C1704 C1710 ) C1704_=_C1711( C1704 C1711 ) C1704_=_C1712( C1704 C1712 ) C1704_=_C1713( C1704 C1713 ) \nC1704_=_C1714( C1704 C1714 ) C1704_=_C1715( C1704 C1715 ) C1704_=_C1716( C1704 C1716 ) C1704_=_C1717( C1704 C1717 ) C1704_=_C1718( C1704 C1718 ) C1704_=_C1719( C1704 C1719 ) \nC1704_=_C1720( C1704 C1720 ) C1704_=_C1721( C1704 C1721 ) C1704_=_C1722( C1704 C1722 ) C1705_=_C1706( C1705 C1706 ) C1705_=_C1708( C1705 C1708 ) C1705_=_C1709( C1705 C1709 ) \nC1705_=_C1710( C1705 C1710 ) C1705_=_C1711( C1705 C1711 ) C1705_=_C1712( C1705 C1712 ) C1705_=_C1713( C1705 C1713 ) C1705_=_C1714( C1705 C1714 ) C1705_=_C1715( C1705 C1715 ) \nC1705_=_C1716( C1705 C1716 ) C1705_=_C1717( C1705 C1717 ) C1705_=_C1718( C1705 C1718 ) C1705_=_C1719( C1705 C1719 ) C1705_=_C1720( C1705 C1720 ) C1705_=_C1721( C1705 C1721 ) \nC1705_=_C1722( C1705 C1722 ) C1706_=_C1708( C1706 C1708 ) C1706_=_C1709( C1706 C1709 ) C1706_=_C1710( C1706 C1710 ) C1706_=_C1711( C1706 C1711 ) C1706_=_C1712( C1706 C1712 ) \nC1706_=_C1713( C1706 C1713 ) C1706_=_C1714( C1706 C1714 ) C1706_=_C1715( C1706 C1715 ) C1706_=_C1716( C1706 C1716 ) C1706_=_C1717( C1706 C1717 ) C1706_=_C1718( C1706 C1718 ) \nC1706_=_C1719( C1706 C1719 ) C1706_=_C1720( C1706 C1720 ) C1706_=_C1721( C1706 C1721 ) C1706_=_C1722( C1706 C1722 ) C1708_=_C1709( C1708 C1709 ) C1708_=_C1710( C1708 C1710 ) \nC1708_=_C1711( C1708 C1711 ) C1708_=_C1712( C1708 C1712 ) C1708_=_C1713( C1708 C1713 ) C1708_=_C1714( C1708 C1714 ) C1708_=_C1715( C1708 C1715 ) C1708_=_C1716( C1708 C1716 ) \nC1708_=_C1717( C1708 C1717 ) C1708_=_C1718( C1708 C1718 ) C1708_=_C1719( C1708 C1719 ) C1708_=_C1720( C1708 C1720 ) C1708_=_C1721( C1708 C1721 ) C1708_=_C1722( C1708 C1722 ) \nC1708_=_C2222( C1708 C2222 ) C1708_=_C2412( C1708 C2412 ) C1709_=_C1710( C1709 C1710 ) C1709_=_C1711( C1709 C1711 ) C1709_=_C1712( C1709 C1712 ) C1709_=_C1713( C1709 C1713 ) \nC1709_=_C1714( C1709 C1714 ) C1709_=_C1715( C1709 C1715 ) C1709_=_C1716( C1709 C1716 ) C1709_=_C1717( C1709 C1717 ) C1709_=_C1718( C1709 C1718 ) C1709_=_C1719( C1709 C1719 ) \nC1709_=_C1720( C1709 C1720 ) C1709_=_C1721( C1709 C1721 ) C1709_=_C1722( C1709 C1722 ) C1709_=_C1966( C1709 C1966 ) C1709_=_C2100( C1709 C2100 ) C1709_=_C2224( C1709 C2224 ) \nC1709_=_C2305( C1709 C2305 ) C1709_=_C2321( C1709 C2321 ) C1709_=_C2341( C1709 C2341 ) C1709_=_C2412( C1709 C2412 ) C1709_=_C2616( C1709 C2616 ) C1709_=_C2617( C1709 C2617 ) \nC1709_=_C2618( C1709 C2618 ) C1709_=_C2619( C1709 C2619 ) C1709_=_C2620( C1709 C2620 ) C1709_=_C2621( C1709 C2621 ) C1709_=_C2622( C1709 C2622 ) C1709_=_C2623( C1709 C2623 ) \nC1709_=_C2624( C1709 C2624 ) C1709_=_C2625( C1709 C2625 ) C1709_=_C2626( C1709 C2626 ) C1709_=_C2627( C1709 C2627 ) C1709_=_C2628( C1709 C2628 ) C1709_=_C2629( C1709 C2629 ) \nC1709_=_C2630( C1709 C2630 ) C1710_=_C1711( C1710 C1711 ) C1710_=_C1712( C1710 C1712 ) C1710_=_C1713( C1710 C1713 ) C1710_=_C1714( C1710 C1714 ) C1710_=_C1715( C1710 C1715 ) \nC1710_=_C1716( C1710 C1716 ) C1710_=_C1717( C1710 C1717 ) C1710_=_C1718( C1710 C1718 ) C1710_=_C1719( C1710 C1719 ) C1710_=_C1720( C1710 C1720 ) C1710_=_C1721( C1710 C1721 ) \nC1710_=_C1722( C1710 C1722 ) C1711_=_C1712( C1711 C1712 ) C1711_=_C1713( C1711 C1713 ) C1711_=_C1714( C1711 C1714 ) C1711_=_C1715( C1711 C1715 ) C1711_=_C1716( C1711 C1716 ) \nC1711_=_C1717( C1711 C1717 ) C1711_=_C1718( C1711 C1718 ) C1711_=_C1719( C1711 C1719 ) C1711_=_C1720( C1711 C1720 ) C1711_=_C1721( C1711 C1721 ) C1711_=_C1722( C1711 C1722 ) \nC1712_=_C1713( C1712 C1713 ) C1712_=_C1714( C1712 C1714 ) C1712_=_C1715( C1712 C1715 ) C1712_=_C1716( C1712 C1716 ) C1712_=_C1717( C1712 C1717 ) C1712_=_C1718( C1712 C1718 ) \nC1712_=_C1719( C1712 C1719 ) C1712_=_C1720( C1712 C1720 ) C1712_=_C1721( C1712 C1721 ) C1712_=_C1722( C1712 C1722 ) C1713_=_C1714( C1713 C1714 ) C1713_=_C1715( C1713 C1715 ) \nC1713_=_C1716( C1713 C1716 ) C1713_=_C1717( C1713 C1717 ) C1713_=_C1718( C1713 C1718 ) C1713_=_C1719( C1713 C1719 ) C1713_=_C1720( C1713 C1720 ) C1713_=_C1721( C1713 C1721 ) \nC1713_=_C1722( C1713 C1722 ) C1714_=_C1715( C1714 C1715 ) C1714_=_C1716( C1714 C1716 ) C1714_=_C1717( C1714 C1717 ) C1714_=_C1718( C1714 C1718 ) C1714_=_C1719( C1714 C1719 ) \nC1714_=_C1720(</w:t>
      </w:r>
    </w:p>
    <w:p>
      <w:pPr>
        <w:pStyle w:val="PreformattedText"/>
        <w:bidi w:val="0"/>
        <w:spacing w:before="0" w:after="0"/>
        <w:jc w:val="left"/>
        <w:rPr/>
      </w:pPr>
      <w:r>
        <w:rPr/>
        <w:t xml:space="preserve"> </w:t>
      </w:r>
      <w:r>
        <w:rPr/>
        <w:t>C1714 C1720 ) C1714_=_C1721( C1714 C1721 ) C1714_=_C1722( C1714 C1722 ) C1714_=_C2229( C1714 C2229 ) C1714_=_C2619( C1714 C2619 ) C1715_=_C1716( C1715 C1716 ) \nC1715_=_C1717( C1715 C1717 ) C1715_=_C1718( C1715 C1718 ) C1715_=_C1719( C1715 C1719 ) C1715_=_C1720( C1715 C1720 ) C1715_=_C1721( C1715 C1721 ) C1715_=_C1722( C1715 C1722 ) \nC1715_=_C2230( C1715 C2230 ) C1715_=_C2620( C1715 C2620 ) C1716_=_C1717( C1716 C1717 ) C1716_=_C1718( C1716 C1718 ) C1716_=_C1719( C1716 C1719 ) C1716_=_C1720( C1716 C1720 ) \nC1716_=_C1721( C1716 C1721 ) C1716_=_C1722( C1716 C1722 ) C1717_=_C1718( C1717 C1718 ) C1717_=_C1719( C1717 C1719 ) C1717_=_C1720( C1717 C1720 ) C1717_=_C1721( C1717 C1721 ) \nC1717_=_C1722( C1717 C1722 ) C1717_=_C2235( C1717 C2235 ) C1717_=_C2624( C1717 C2624 ) C1718_=_C1719( C1718 C1719 ) C1718_=_C1720( C1718 C1720 ) C1718_=_C1721( C1718 C1721 ) \nC1718_=_C1722( C1718 C1722 ) C1719_=_C1720( C1719 C1720 ) C1719_=_C1721( C1719 C1721 ) C1719_=_C1722( C1719 C1722 ) C1720_=_C1721( C1720 C1721 ) C1720_=_C1722( C1720 C1722 ) \nC1721_=_C1722( C1721 C1722 ) C1721_=_C2237( C1721 C2237 ) C1721_=_C2626( C1721 C2626 ) C1722_=_C2239( C1722 C2239 ) C1722_=_C2629( C1722 C2629 ) C1898_=_C2077( C1898 C2077 ) \nC1898_=_C2222( C1898 C2222 ) C1898_=_C2223( C1898 C2223 ) C1898_=_C2224( C1898 C2224 ) C1898_=_C2225( C1898 C2225 ) C1898_=_C2226( C1898 C2226 ) C1898_=_C2227( C1898 C2227 ) \nC1898_=_C2228( C1898 C2228 ) C1898_=_C2229( C1898 C2229 ) C1898_=_C2230( C1898 C2230 ) C1898_=_C2231( C1898 C2231 ) C1898_=_C2232( C1898 C2232 ) C1898_=_C2233( C1898 C2233 ) \nC1898_=_C2234( C1898 C2234 ) C1898_=_C2235( C1898 C2235 ) C1898_=_C2236( C1898 C2236 ) C1898_=_C2237( C1898 C2237 ) C1898_=_C2238( C1898 C2238 ) C1898_=_C2239( C1898 C2239 ) \nC1966_=_C2100( C1966 C2100 ) C1966_=_C2224( C1966 C2224 ) C1966_=_C2305( C1966 C2305 ) C1966_=_C2321( C1966 C2321 ) C1966_=_C2341( C1966 C2341 ) C1966_=_C2412( C1966 C2412 ) \nC1966_=_C2616( C1966 C2616 ) C1966_=_C2617( C1966 C2617 ) C1966_=_C2618( C1966 C2618 ) C1966_=_C2619( C1966 C2619 ) C1966_=_C2620( C1966 C2620 ) C1966_=_C2621( C1966 C2621 ) \nC1966_=_C2622( C1966 C2622 ) C1966_=_C2623( C1966 C2623 ) C1966_=_C2624( C1966 C2624 ) C1966_=_C2625( C1966 C2625 ) C1966_=_C2626( C1966 C2626 ) C1966_=_C2627( C1966 C2627 ) \nC1966_=_C2628( C1966 C2628 ) C1966_=_C2629( C1966 C2629 ) C1966_=_C2630( C1966 C2630 ) C2077_=_C2222( C2077 C2222 ) C2077_=_C2223( C2077 C2223 ) C2077_=_C2224( C2077 C2224 ) \nC2077_=_C2225( C2077 C2225 ) C2077_=_C2226( C2077 C2226 ) C2077_=_C2227( C2077 C2227 ) C2077_=_C2228( C2077 C2228 ) C2077_=_C2229( C2077 C2229 ) C2077_=_C2230( C2077 C2230 ) \nC2077_=_C2231( C2077 C2231 ) C2077_=_C2232( C2077 C2232 ) C2077_=_C2233( C2077 C2233 ) C2077_=_C2234( C2077 C2234 ) C2077_=_C2235( C2077 C2235 ) C2077_=_C2236( C2077 C2236 ) \nC2077_=_C2237( C2077 C2237 ) C2077_=_C2238( C2077 C2238 ) C2077_=_C2239( C2077 C2239 ) C2100_=_C2224( C2100 C2224 ) C2100_=_C2305( C2100 C2305 ) C2100_=_C2321( C2100 C2321 ) \nC2100_=_C2341( C2100 C2341 ) C2100_=_C2412( C2100 C2412 ) C2100_=_C2616( C2100 C2616 ) C2100_=_C2617( C2100 C2617 ) C2100_=_C2618( C2100 C2618 ) C2100_=_C2619( C2100 C2619 ) \nC2100_=_C2620( C2100 C2620 ) C2100_=_C2621( C2100 C2621 ) C2100_=_C2622( C2100 C2622 ) C2100_=_C2623( C2100 C2623 ) C2100_=_C2624( C2100 C2624 ) C2100_=_C2625( C2100 C2625 ) \nC2100_=_C2626( C2100 C2626 ) C2100_=_C2627( C2100 C2627 ) C2100_=_C2628( C2100 C2628 ) C2100_=_C2629( C2100 C2629 ) C2100_=_C2630( C2100 C2630 ) C2222_=_C2223( C2222 C2223 ) \nC2222_=_C2224( C2222 C2224 ) C2222_=_C2225( C2222 C2225 ) C2222_=_C2226( C2222 C2226 ) C2222_=_C2227( C2222 C2227 ) C2222_=_C2228( C2222 C2228 ) C2222_=_C2229( C2222 C2229 ) \nC2222_=_C2230( C2222 C2230 ) C2222_=_C2231( C2222 C2231 ) C2222_=_C2232( C2222 C2232 ) C2222_=_C2233( C2222 C2233 ) C2222_=_C2234( C2222 C2234 ) C2222_=_C2235( C2222 C2235 ) \nC2222_=_C2236( C2222 C2236 ) C2222_=_C2237( C2222 C2237 ) C2222_=_C2238( C2222 C2238 ) C2222_=_C2239( C2222 C2239 ) C2222_=_C2412( C2222 C2412 ) C2223_=_C2224( C2223 C2224 ) \nC2223_=_C2225( C2223 C2225 ) C2223_=_C2226( C2223 C2226 ) C2223_=_C2227( C2223 C2227 ) C2223_=_C2228( C2223 C2228 ) C2223_=_C2229( C2223 C2229 ) C2223_=_C2230( C2223 C2230 ) \nC2223_=_C2231( C2223 C2231 ) C2223_=_C2232( C2223 C2232 ) C2223_=_C2233( C2223 C2233 ) C2223_=_C2234( C2223 C2234 ) C2223_=_C2235( C2223 C2235 ) C2223_=_C2236( C2223 C2236 ) \nC2223_=_C2237( C2223 C2237 ) C2223_=_C2238( C2223 C2238 ) C2223_=_C2239( C2223 C2239 ) C2224_=_C2225( C2224 C2225 ) C2224_=_C2226( C2224 C2226 ) C2224_=_C2227( C2224 C2227 ) \nC2224_=_C2228( C2224 C2228 ) C2224_=_C2229( C2224 C2229 ) C2224_=_C2230( C2224 C2230 ) C2224_=_C2231( C2224 C2231 ) C2224_=_C2232( C2224 C2232 ) C2224_=_C2233( C2224 C2233 ) \nC2224_=_C2234( C2224 C2234 ) C2224_=_C2235( C2224 C2235 ) C2224_=_C2236( C2224 C2236 ) C2224_=_C2237( C2224 C2237 ) C2224_=_C2238( C2224 C2238 ) C2224_=_C2239( C2224 C2239 ) \nC2224_=_C2305( C2224 C2305 ) C2224_=_C2321( C2224 C2321 ) C2224_=_C2341( C2224 C2341 ) C2224_=_C2412( C2224 C2412 ) C2224_=_C2616( C2224 C2616 ) C2224_=_C2617( C2224 C2617 ) \nC2224_=_C2618( C2224 C2618 ) C2224_=_C2619( C2224 C2619 ) C2224_=_C2620( C2224 C2620 ) C2224_=_C2621( C2224 C2621 ) C2224_=_C2622( C2224 C2622 ) C2224_=_C2623( C2224 C2623 ) \nC2224_=_C2624( C2224 C2624 ) C2224_=_C2625( C2224 C2625 ) C2224_=_C2626( C2224 C2626 ) C2224_=_C2627( C2224 C2627 ) C2224_=_C2628( C2224 C2628 ) C2224_=_C2629( C2224 C2629 ) \nC2224_=_C2630( C2224 C2630 ) C2225_=_C2226( C2225 C2226 ) C2225_=_C2227( C2225 C2227 ) C2225_=_C2228( C2225 C2228 ) C2225_=_C2229( C2225 C2229 ) C2225_=_C2230( C2225 C2230 ) \nC2225_=_C2231( C2225 C2231 ) C2225_=_C2232( C2225 C2232 ) C2225_=_C2233( C2225 C2233 ) C2225_=_C2234( C2225 C2234 ) C2225_=_C2235( C2225 C2235 ) C2225_=_C2236( C2225 C2236 ) \nC2225_=_C2237( C2225 C2237 ) C2225_=_C2238( C2225 C2238 ) C2225_=_C2239( C2225 C2239 ) C2226_=_C2227( C2226 C2227 ) C2226_=_C2228( C2226 C2228 ) C2226_=_C2229( C2226 C2229 ) \nC2226_=_C2230( C2226 C2230 ) C2226_=_C2231( C2226 C2231 ) C2226_=_C2232( C2226 C2232 ) C2226_=_C2233( C2226 C2233 ) C2226_=_C2234( C2226 C2234 ) C2226_=_C2235( C2226 C2235 ) \nC2226_=_C2236( C2226 C2236 ) C2226_=_C2237( C2226 C2237 ) C2226_=_C2238( C2226 C2238 ) C2226_=_C2239( C2226 C2239 ) C2227_=_C2228( C2227 C2228 ) C2227_=_C2229( C2227 C2229 ) \nC2227_=_C2230( C2227 C2230 ) C2227_=_C2231( C2227 C2231 ) C2227_=_C2232( C2227 C2232 ) C2227_=_C2233( C2227 C2233 ) C2227_=_C2234( C2227 C2234 ) C2227_=_C2235( C2227 C2235 ) \nC2227_=_C2236( C2227 C2236 ) C2227_=_C2237( C2227 C2237 ) C2227_=_C2238( C2227 C2238 ) C2227_=_C2239( C2227 C2239 ) C2228_=_C2229( C2228 C2229 ) C2228_=_C2230( C2228 C2230 ) \nC2228_=_C2231( C2228 C2231 ) C2228_=_C2232( C2228 C2232 ) C2228_=_C2233( C2228 C2233 ) C2228_=_C2234( C2228 C2234 ) C2228_=_C2235( C2228 C2235 ) C2228_=_C2236( C2228 C2236 ) \nC2228_=_C2237( C2228 C2237 ) C2228_=_C2238( C2228 C2238 ) C2228_=_C2239( C2228 C2239 ) C2229_=_C2230( C2229 C2230 ) C2229_=_C2231( C2229 C2231 ) C2229_=_C2232( C2229 C2232 ) \nC2229_=_C2233( C2229 C2233 ) C2229_=_C2234( C2229 C2234 ) C2229_=_C2235( C2229 C2235 ) C2229_=_C2236( C2229 C2236 ) C2229_=_C2237( C2229 C2237 ) C2229_=_C2238( C2229 C2238 ) \nC2229_=_C2239( C2229 C2239 ) C2229_=_C2619( C2229 C2619 ) C2230_=_C2231( C2230 C2231 ) C2230_=_C2232( C2230 C2232 ) C2230_=_C2233( C2230 C2233 ) C2230_=_C2234( C2230 C2234 ) \nC2230_=_C2235( C2230 C2235 ) C2230_=_C2236( C2230 C2236 ) C2230_=_C2237( C2230 C2237 ) C2230_=_C2238( C2230 C2238 ) C2230_=_C2239( C2230 C2239 ) C2230_=_C2620( C2230 C2620 ) \nC2231_=_C2232( C2231 C2232 ) C2231_=_C2233( C2231 C2233 ) C2231_=_C2234( C2231 C2234 ) C2231_=_C2235( C2231 C2235 ) C2231_=_C2236( C2231 C2236 ) C2231_=_C2237( C2231 C2237 ) \nC2231_=_C2238( C2231 C2238 ) C2231_=_C2239( C2231 C2239 ) C2232_=_C2233( C2232 C2233 ) C2232_=_C2234( C2232 C2234 ) C2232_=_C2235( C2232 C2235 ) C2232_=_C2236( C2232 C2236 ) \nC2232_=_C2237( C2232 C2237 ) C2232_=_C2238( C2232 C2238 ) C2232_=_C2239( C2232 C2239 ) C2233_=_C2234( C2233 C2234 ) C2233_=_C2235( C2233 C2235 ) C2233_=_C2236( C2233 C2236 ) \nC2233_=_C2237( C2233 C2237 ) C2233_=_C2238( C2233 C2238 ) C2233_=_C2239( C2233 C2239 ) C2234_=_C2235( C2234 C2235 ) C2234_=_C2236( C2234 C2236 ) C2234_=_C2237( C2234 C2237 ) \nC2234_=_C2238( C2234 C2238 ) C2234_=_C2239( C2234 C2239 ) C2235_=_C2236( C2235 C2236 ) C2235_=_C2237( C2235 C2237 ) C2235_=_C2238( C2235 C2238 ) C2235_=_C2239( C2235 C2239 ) \nC2235_=_C2624( C2235 C2624 ) C2236_=_C2237( C2236 C2237 ) C2236_=_C2238( C2236 C2238 ) C2236_=_C2239( C2236 C2239 ) C2237_=_C2238( C2237 C2238 ) C2237_=_C2239( C2237 C2239 ) \nC2237_=_C2626( C2237 C2626 ) C2238_=_C2239( C2238 C2239 ) C2239_=_C2629( C2239 C2629 ) C2305_=_C2321( C2305 C2321 ) C2305_=_C2341( C2305 C2341 ) C2305_=_C2412( C2305 C2412 ) \nC2305_=_C2616( C2305 C2616 ) C2305_=_C2617( C2305 C2617 ) C2305_=_C2618( C2305 C2618 ) C2305_=_C2619( C2305 C2619 ) C2305_=_C2620( C2305 C2620 ) C2305_=_C2621( C2305 C2621 ) \nC2305_=_C2622( C2305 C2622 ) C2305_=_C2623( C2305 C2623 ) C2305_=_C2624( C2305 C2624 ) C2305_=_C2625( C2305 C2625 ) C2305_=_C2626( C2305 C2626 ) C2305_=_C2627( C2305 C2627 ) \nC2305_=_C2628( C2305 C2628 ) C2305_=_C2629( C2305 C2629 ) C2305_=_C2630( C2305 C2630 ) C2321_=_C2341( C2321 C2341 ) C2321_=_C2412( C2321 C2412 ) C2321_=_C2616( C2321 C2616 ) \nC2321_=_C2617( C2321 C2617 ) C2321_=_C2618( C2321 C2618 ) C2321_=_C2619( C2321 C2619 ) C2321_=_C2620( C2321 C2620 ) C2321_=_C2621( C2321 C2621 ) C2321_=_C2622( C2321 C2622 ) \nC2321_=_C2623( C2321 C2623 ) C2321_=_C2624( C2321 C2624 ) C2321_=_C2625( C2321 C2625 ) C2321_=_C2626( C2321 C2626 ) C2321_=_C2627( C2321 C2627 ) C2321_=_C2628( C2321 C2628 ) \nC2321_=_C2629( C2321 C2629 ) C2321_=_C2630( C2321 C2630 ) C2341_=_C2412( C2341 C2412 ) C2341_=_C2616( C2341 C2616 ) C2341_=_C2617( C2341 C2617 ) C2341_=_C2618( C2341 C2618 ) \nC2341_=_C2619( C2341 C2619 ) C2341_=_C2620( C2341 C2620 ) C2341_=_C2621(</w:t>
      </w:r>
    </w:p>
    <w:p>
      <w:pPr>
        <w:pStyle w:val="PreformattedText"/>
        <w:bidi w:val="0"/>
        <w:spacing w:before="0" w:after="0"/>
        <w:jc w:val="left"/>
        <w:rPr/>
      </w:pPr>
      <w:r>
        <w:rPr/>
        <w:t xml:space="preserve"> </w:t>
      </w:r>
      <w:r>
        <w:rPr/>
        <w:t>C2341 C2621 ) C2341_=_C2622( C2341 C2622 ) C2341_=_C2623( C2341 C2623 ) C2341_=_C2624( C2341 C2624 ) \nC2341_=_C2625( C2341 C2625 ) C2341_=_C2626( C2341 C2626 ) C2341_=_C2627( C2341 C2627 ) C2341_=_C2628( C2341 C2628 ) C2341_=_C2629( C2341 C2629 ) C2341_=_C2630( C2341 C2630 ) \nC2412_=_C2616( C2412 C2616 ) C2412_=_C2617( C2412 C2617 ) C2412_=_C2618( C2412 C2618 ) C2412_=_C2619( C2412 C2619 ) C2412_=_C2620( C2412 C2620 ) C2412_=_C2621( C2412 C2621 ) \nC2412_=_C2622( C2412 C2622 ) C2412_=_C2623( C2412 C2623 ) C2412_=_C2624( C2412 C2624 ) C2412_=_C2625( C2412 C2625 ) C2412_=_C2626( C2412 C2626 ) C2412_=_C2627( C2412 C2627 ) \nC2412_=_C2628( C2412 C2628 ) C2412_=_C2629( C2412 C2629 ) C2412_=_C2630( C2412 C2630 ) C2616_=_C2617( C2616 C2617 ) C2616_=_C2618( C2616 C2618 ) C2616_=_C2619( C2616 C2619 ) \nC2616_=_C2620( C2616 C2620 ) C2616_=_C2621( C2616 C2621 ) C2616_=_C2622( C2616 C2622 ) C2616_=_C2623( C2616 C2623 ) C2616_=_C2624( C2616 C2624 ) C2616_=_C2625( C2616 C2625 ) \nC2616_=_C2626( C2616 C2626 ) C2616_=_C2627( C2616 C2627 ) C2616_=_C2628( C2616 C2628 ) C2616_=_C2629( C2616 C2629 ) C2616_=_C2630( C2616 C2630 ) C2617_=_C2618( C2617 C2618 ) \nC2617_=_C2619( C2617 C2619 ) C2617_=_C2620( C2617 C2620 ) C2617_=_C2621( C2617 C2621 ) C2617_=_C2622( C2617 C2622 ) C2617_=_C2623( C2617 C2623 ) C2617_=_C2624( C2617 C2624 ) \nC2617_=_C2625( C2617 C2625 ) C2617_=_C2626( C2617 C2626 ) C2617_=_C2627( C2617 C2627 ) C2617_=_C2628( C2617 C2628 ) C2617_=_C2629( C2617 C2629 ) C2617_=_C2630( C2617 C2630 ) \nC2618_=_C2619( C2618 C2619 ) C2618_=_C2620( C2618 C2620 ) C2618_=_C2621( C2618 C2621 ) C2618_=_C2622( C2618 C2622 ) C2618_=_C2623( C2618 C2623 ) C2618_=_C2624( C2618 C2624 ) \nC2618_=_C2625( C2618 C2625 ) C2618_=_C2626( C2618 C2626 ) C2618_=_C2627( C2618 C2627 ) C2618_=_C2628( C2618 C2628 ) C2618_=_C2629( C2618 C2629 ) C2618_=_C2630( C2618 C2630 ) \nC2619_=_C2620( C2619 C2620 ) C2619_=_C2621( C2619 C2621 ) C2619_=_C2622( C2619 C2622 ) C2619_=_C2623( C2619 C2623 ) C2619_=_C2624( C2619 C2624 ) C2619_=_C2625( C2619 C2625 ) \nC2619_=_C2626( C2619 C2626 ) C2619_=_C2627( C2619 C2627 ) C2619_=_C2628( C2619 C2628 ) C2619_=_C2629( C2619 C2629 ) C2619_=_C2630( C2619 C2630 ) C2620_=_C2621( C2620 C2621 ) \nC2620_=_C2622( C2620 C2622 ) C2620_=_C2623( C2620 C2623 ) C2620_=_C2624( C2620 C2624 ) C2620_=_C2625( C2620 C2625 ) C2620_=_C2626( C2620 C2626 ) C2620_=_C2627( C2620 C2627 ) \nC2620_=_C2628( C2620 C2628 ) C2620_=_C2629( C2620 C2629 ) C2620_=_C2630( C2620 C2630 ) C2621_=_C2622( C2621 C2622 ) C2621_=_C2623( C2621 C2623 ) C2621_=_C2624( C2621 C2624 ) \nC2621_=_C2625( C2621 C2625 ) C2621_=_C2626( C2621 C2626 ) C2621_=_C2627( C2621 C2627 ) C2621_=_C2628( C2621 C2628 ) C2621_=_C2629( C2621 C2629 ) C2621_=_C2630( C2621 C2630 ) \nC2622_=_C2623( C2622 C2623 ) C2622_=_C2624( C2622 C2624 ) C2622_=_C2625( C2622 C2625 ) C2622_=_C2626( C2622 C2626 ) C2622_=_C2627( C2622 C2627 ) C2622_=_C2628( C2622 C2628 ) \nC2622_=_C2629( C2622 C2629 ) C2622_=_C2630( C2622 C2630 ) C2623_=_C2624( C2623 C2624 ) C2623_=_C2625( C2623 C2625 ) C2623_=_C2626( C2623 C2626 ) C2623_=_C2627( C2623 C2627 ) \nC2623_=_C2628( C2623 C2628 ) C2623_=_C2629( C2623 C2629 ) C2623_=_C2630( C2623 C2630 ) C2624_=_C2625( C2624 C2625 ) C2624_=_C2626( C2624 C2626 ) C2624_=_C2627( C2624 C2627 ) \nC2624_=_C2628( C2624 C2628 ) C2624_=_C2629( C2624 C2629 ) C2624_=_C2630( C2624 C2630 ) C2625_=_C2626( C2625 C2626 ) C2625_=_C2627( C2625 C2627 ) C2625_=_C2628( C2625 C2628 ) \nC2625_=_C2629( C2625 C2629 ) C2625_=_C2630( C2625 C2630 ) C2626_=_C2627( C2626 C2627 ) C2626_=_C2628( C2626 C2628 ) C2626_=_C2629( C2626 C2629 ) C2626_=_C2630( C2626 C2630 ) \nC2627_=_C2628( C2627 C2628 ) C2627_=_C2629( C2627 C2629 ) C2627_=_C2630( C2627 C2630 ) C2628_=_C2629( C2628 C2629 ) C2628_=_C2630( C2628 C2630 ) C2629_=_C2630( C2629 C2630 ) "];133-&gt;205[label="98: C427 C432 C435 C479 C631 \nC657 C691 C738 C812 C863 C906 \nC1224 C1229 C1268 C1279 C1295 C1391 \nC1392 C1393 C1395 C1397 C1398 C1399 \nC1400 C1401 C1402 C1403 C1404 C1405 \nC1406 C1407 C1408 C1409 C1410 C1411 \nC1412 C1413 C1414 C1461 C1502 C1663 \nC1704 C1705 C1706 C1708 C1710 C1711 \nC1712 C1713 C1714 C1715 C1716 C1717 \nC1718 C1719 C1720 C1721 C1722 C1898 \nC1966 C2077 C2100 C2222 C2223 C2225 \nC2226 C2227 C2228 C2229 C2230 C2231 \nC2232 C2233 C2234 C2235 C2236 C2237 \nC2238 C2239 C2305 C2321 C2341 C2412 \nC2616 C2617 C2618 C2619 C2620 C2621 \nC2622 C2623 C2624 C2625 C2626 C2627 \nC2628 C2629 C2630 \n1203: C427_=_C432 ,C427_=_C435 ,C427_=_C479 ,C427_=_C812 ,C427_=_C1391 ,\nC427_=_C1392 ,C427_=_C1393 ,C427_=_C1395 ,C427_=_C1397 ,C427_=_C1398 ,C427_=_C1399 ,\nC427_=_C1400 ,C427_=_C1401 ,C427_=_C1402 ,C427_=_C1403 ,C427_=_C1404 ,C427_=_C1405 ,\nC427_=_C1406 ,C427_=_C1407 ,C427_=_C1408 ,C427_=_C1409 ,C427_=_C1410 ,C427_=_C1411 ,\nC427_=_C1412 ,C427_=_C1413 ,C427_=_C1414 ,C432_=_C435 ,C432_=_C863 ,C432_=_C1229 ,\nC432_=_C1295 ,C432_=_C1663 ,C432_=_C1898 ,C432_=_C2077 ,C432_=_C2222 ,C432_=_C2223 ,\nC432_=_C2225 ,C432_=_C2226 ,C432_=_C2227 ,C432_=_C2228 ,C432_=_C2229 ,C432_=_C2230 ,\nC432_=_C2231 ,C432_=_C2232 ,C432_=_C2233 ,C432_=_C2234 ,C432_=_C2235 ,C432_=_C2236 ,\nC432_=_C2237 ,C432_=_C2238 ,C432_=_C2239 ,C435_=_C691 ,C435_=_C738 ,C435_=_C1279 ,\nC435_=_C1966 ,C435_=_C2100 ,C435_=_C2305 ,C435_=_C2321 ,C435_=_C2341 ,C435_=_C2412 ,\nC435_=_C2616 ,C435_=_C2617 ,C435_=_C2618 ,C435_=_C2619 ,C435_=_C2620 ,C435_=_C2621 ,\nC435_=_C2622 ,C435_=_C2623 ,C435_=_C2624 ,C435_=_C2625 ,C435_=_C2626 ,C435_=_C2627 ,\nC435_=_C2628 ,C435_=_C2629 ,C435_=_C2630 ,C479_=_C812 ,C479_=_C1391 ,C479_=_C1392 ,\nC479_=_C1393 ,C479_=_C1395 ,C479_=_C1397 ,C479_=_C1398 ,C479_=_C1399 ,C479_=_C1400 ,\nC479_=_C1401 ,C479_=_C1402 ,C479_=_C1403 ,C479_=_C1404 ,C479_=_C1405 ,C479_=_C1406 ,\nC479_=_C1407 ,C479_=_C1408 ,C479_=_C1409 ,C479_=_C1410 ,C479_=_C1411 ,C479_=_C1412 ,\nC479_=_C1413 ,C479_=_C1414 ,C631_=_C657 ,C631_=_C906 ,C631_=_C1224 ,C631_=_C1268 ,\nC631_=_C1461 ,C631_=_C1502 ,C631_=_C1704 ,C631_=_C1705 ,C631_=_C1706 ,C631_=_C1708 ,\nC631_=_C1710 ,C631_=_C1711 ,C631_=_C1712 ,C631_=_C1713 ,C631_=_C1714 ,C631_=_C1715 ,\nC631_=_C1716 ,C631_=_C1717 ,C631_=_C1718 ,C631_=_C1719 ,C631_=_C1720 ,C631_=_C1721 ,\nC631_=_C1722 ,C657_=_C906 ,C657_=_C1224 ,C657_=_C1268 ,C657_=_C1461 ,C657_=_C1502 ,\nC657_=_C1704 ,C657_=_C1705 ,C657_=_C1706 ,C657_=_C1708 ,C657_=_C1710 ,C657_=_C1711 ,\nC657_=_C1712 ,C657_=_C1713 ,C657_=_C1714 ,C657_=_C1715 ,C657_=_C1716 ,C657_=_C1717 ,\nC657_=_C1718 ,C657_=_C1719 ,C657_=_C1720 ,C657_=_C1721 ,C657_=_C1722 ,C691_=_C738 ,\nC691_=_C1279 ,C691_=_C1966 ,C691_=_C2100 ,C691_=_C2305 ,C691_=_C2321 ,C691_=_C2341 ,\nC691_=_C2412 ,C691_=_C2616 ,C691_=_C2617 ,C691_=_C2618 ,C691_=_C2619 ,C691_=_C2620 ,\nC691_=_C2621 ,C691_=_C2622 ,C691_=_C2623 ,C691_=_C2624 ,C691_=_C2625 ,C691_=_C2626 ,\nC691_=_C2627 ,C691_=_C2628 ,C691_=_C2629 ,C691_=_C2630 ,C738_=_C1279 ,C738_=_C1966 ,\nC738_=_C2100 ,C738_=_C2305 ,C738_=_C2321 ,C738_=_C2341 ,C738_=_C2412 ,C738_=_C2616 ,\nC738_=_C2617 ,C738_=_C2618 ,C738_=_C2619 ,C738_=_C2620 ,C738_=_C2621 ,C738_=_C2622 ,\nC738_=_C2623 ,C738_=_C2624 ,C738_=_C2625 ,C738_=_C2626 ,C738_=_C2627 ,C738_=_C2628 ,\nC738_=_C2629 ,C738_=_C2630 ,C812_=_C1391 ,C812_=_C1392 ,C812_=_C1393 ,C812_=_C1395 ,\nC812_=_C1397 ,C812_=_C1398 ,C812_=_C1399 ,C812_=_C1400 ,C812_=_C1401 ,C812_=_C1402 ,\nC812_=_C1403 ,C812_=_C1404 ,C812_=_C1405 ,C812_=_C1406 ,C812_=_C1407 ,C812_=_C1408 ,\nC812_=_C1409 ,C812_=_C1410 ,C812_=_C1411 ,C812_=_C1412 ,C812_=_C1413 ,C812_=_C1414 ,\nC863_=_C1229 ,C863_=_C1295 ,C863_=_C1663 ,C863_=_C1898 ,C863_=_C2077 ,C863_=_C2222 ,\nC863_=_C2223 ,C863_=_C2225 ,C863_=_C2226 ,C863_=_C2227 ,C863_=_C2228 ,C863_=_C2229 ,\nC863_=_C2230 ,C863_=_C2231 ,C863_=_C2232 ,C863_=_C2233 ,C863_=_C2234 ,C863_=_C2235 ,\nC863_=_C2236 ,C863_=_C2237 ,C863_=_C2238 ,C863_=_C2239 ,C906_=_C1224 ,C906_=_C1268 ,\nC906_=_C1461 ,C906_=_C1502 ,C906_=_C1704 ,C906_=_C1705 ,C906_=_C1706 ,C906_=_C1708 ,\nC906_=_C1710 ,C906_=_C1711 ,C906_=_C1712 ,C906_=_C1713 ,C906_=_C1714 ,C906_=_C1715 ,\nC906_=_C1716 ,C906_=_C1717 ,C906_=_C1718 ,C906_=_C1719 ,C906_=_C1720 ,C906_=_C1721 ,\nC906_=_C1722 ,C1224_=_C1229 ,C1224_=_C1268 ,C1224_=_C1461 ,C1224_=_C1502 ,C1224_=_C1704 ,\nC1224_=_C1705 ,C1224_=_C1706 ,C1224_=_C1708 ,C1224_=_C1710 ,C1224_=_C1711 ,C1224_=_C1712 ,\nC1224_=_C1713 ,C1224_=_C1714 ,C1224_=_C1715 ,C1224_=_C1716 ,C1224_=_C1717 ,C1224_=_C1718 ,\nC1224_=_C1719 ,C1224_=_C1720 ,C1224_=_C1721 ,C1224_=_C1722 ,C1229_=_C1295 ,C1229_=_C1663 ,\nC1229_=_C1898 ,C1229_=_C2077 ,C1229_=_C2222 ,C1229_=_C2223 ,C1229_=_C2225 ,C1229_=_C2226 ,\nC1229_=_C2227 ,C1229_=_C2228 ,C1229_=_C2229 ,C1229_=_C2230 ,C1229_=_C2231 ,C1229_=_C2232 ,\nC1229_=_C2233 ,C1229_=_C2234 ,C1229_=_C2235 ,C1229_=_C2236 ,C1229_=_C2237 ,C1229_=_C2238 ,\nC1229_=_C2239 ,C1268_=_C1279 ,C1268_=_C1461 ,C1268_=_C1502 ,C1268_=_C1704 ,C1268_=_C1705 ,\nC1268_=_C1706 ,C1268_=_C1708 ,C1268_=_C1710 ,C1268_=_C1711 ,C1268_=_C1712 ,C1268_=_C1713 ,\nC1268_=_C1714 ,C1268_=_C1715 ,C1268_=_C1716 ,C1268_=_C1717 ,C1268_=_C1718 ,C1268_=_C1719 ,\nC1268_=_C1720 ,C1268_=_C1721 ,C1268_=_C1722 ,C1279_=_C1966 ,C1279_=_C2100 ,C1279_=_C2305 ,\nC1279_=_C2321 ,C1279_=_C2341 ,C1279_=_C2412 ,C1279_=_C2616 ,C1279_=_C2617 ,C1279_=_C2618 ,\nC1279_=_C2619 ,C1279_=_C2620 ,C1279_=_C2621 ,C1279_=_C2622 ,C1279_=_C2623 ,C1279_=_C2624 ,\nC1279_=_C2625 ,C1279_=_C2626 ,C1279_=_C2627 ,C1279_=_C2628 ,C1279_=_C2629 ,C1279_=_C2630 ,\nC1295_=_C1663 ,C1295_=_C1898 ,C1295_=_C2077 ,C1295_=_C2222 ,C1295_=_C2223 ,C1295_=_C2225 ,\nC1295_=_C2226 ,C1295_=_C2227 ,C1295_=_C2228 ,C1295_=_C2229 ,C1295_=_C2230 ,C1295_=_C2231 ,\nC1295_=_C2232 ,C1295_=_C2233 ,C1295_=_C2234 ,C1295_=_C2235 ,C1295_=_C2236 ,C1295_=_C2237 ,\nC1295_=_C2238 ,C1295_=_C2239 ,C1391_=_C1392 ,C1391_=_C1393 ,C1391_=_C1395 ,C1391_=_C1397 ,\nC1391_=_C1398 ,C1391_=_C1399 ,C1391_=_C1400 ,C1391_=_C1401 ,C1391_=_C1402 ,C1391_=_C1403 ,\nC1391_=_C1404 ,C1391_=_C1405 ,C1391_=_C1406 ,C1391_=_C1407 ,C1391_=_C1408 ,C1391_=_C1409 ,\nC1391_=_C1410 ,C1391_=_C1411 ,C1391_=_C1412</w:t>
      </w:r>
    </w:p>
    <w:p>
      <w:pPr>
        <w:pStyle w:val="PreformattedText"/>
        <w:bidi w:val="0"/>
        <w:spacing w:before="0" w:after="0"/>
        <w:jc w:val="left"/>
        <w:rPr/>
      </w:pPr>
      <w:r>
        <w:rPr/>
        <w:t xml:space="preserve"> </w:t>
      </w:r>
      <w:r>
        <w:rPr/>
        <w:t>,C1391_=_C1413 ,C1391_=_C1414 ,C1391_=_C1704 ,\nC1392_=_C1393 ,C1392_=_C1395 ,C1392_=_C1397 ,C1392_=_C1398 ,C1392_=_C1399 ,C1392_=_C1400 ,\nC1392_=_C1401 ,C1392_=_C1402 ,C1392_=_C1403 ,C1392_=_C1404 ,C1392_=_C1405 ,C1392_=_C1406 ,\nC1392_=_C1407 ,C1392_=_C1408 ,C1392_=_C1409 ,C1392_=_C1410 ,C1392_=_C1411 ,C1392_=_C1412 ,\nC1392_=_C1413 ,C1392_=_C1414 ,C1393_=_C1395 ,C1393_=_C1397 ,C1393_=_C1398 ,C1393_=_C1399 ,\nC1393_=_C1400 ,C1393_=_C1401 ,C1393_=_C1402 ,C1393_=_C1403 ,C1393_=_C1404 ,C1393_=_C1405 ,\nC1393_=_C1406 ,C1393_=_C1407 ,C1393_=_C1408 ,C1393_=_C1409 ,C1393_=_C1410 ,C1393_=_C1411 ,\nC1393_=_C1412 ,C1393_=_C1413 ,C1393_=_C1414 ,C1393_=_C1966 ,C1395_=_C1397 ,C1395_=_C1398 ,\nC1395_=_C1399 ,C1395_=_C1400 ,C1395_=_C1401 ,C1395_=_C1402 ,C1395_=_C1403 ,C1395_=_C1404 ,\nC1395_=_C1405 ,C1395_=_C1406 ,C1395_=_C1407 ,C1395_=_C1408 ,C1395_=_C1409 ,C1395_=_C1410 ,\nC1395_=_C1411 ,C1395_=_C1412 ,C1395_=_C1413 ,C1395_=_C1414 ,C1395_=_C1708 ,C1395_=_C2222 ,\nC1395_=_C2412 ,C1397_=_C1398 ,C1397_=_C1399 ,C1397_=_C1400 ,C1397_=_C1401 ,C1397_=_C1402 ,\nC1397_=_C1403 ,C1397_=_C1404 ,C1397_=_C1405 ,C1397_=_C1406 ,C1397_=_C1407 ,C1397_=_C1408 ,\nC1397_=_C1409 ,C1397_=_C1410 ,C1397_=_C1411 ,C1397_=_C1412 ,C1397_=_C1413 ,C1397_=_C1414 ,\nC1397_=_C2618 ,C1398_=_C1399 ,C1398_=_C1400 ,C1398_=_C1401 ,C1398_=_C1402 ,C1398_=_C1403 ,\nC1398_=_C1404 ,C1398_=_C1405 ,C1398_=_C1406 ,C1398_=_C1407 ,C1398_=_C1408 ,C1398_=_C1409 ,\nC1398_=_C1410 ,C1398_=_C1411 ,C1398_=_C1412 ,C1398_=_C1413 ,C1398_=_C1414 ,C1398_=_C1714 ,\nC1398_=_C2229 ,C1398_=_C2619 ,C1399_=_C1400 ,C1399_=_C1401 ,C1399_=_C1402 ,C1399_=_C1403 ,\nC1399_=_C1404 ,C1399_=_C1405 ,C1399_=_C1406 ,C1399_=_C1407 ,C1399_=_C1408 ,C1399_=_C1409 ,\nC1399_=_C1410 ,C1399_=_C1411 ,C1399_=_C1412 ,C1399_=_C1413 ,C1399_=_C1414 ,C1399_=_C1715 ,\nC1399_=_C2230 ,C1399_=_C2620 ,C1400_=_C1401 ,C1400_=_C1402 ,C1400_=_C1403 ,C1400_=_C1404 ,\nC1400_=_C1405 ,C1400_=_C1406 ,C1400_=_C1407 ,C1400_=_C1408 ,C1400_=_C1409 ,C1400_=_C1410 ,\nC1400_=_C1411 ,C1400_=_C1412 ,C1400_=_C1413 ,C1400_=_C1414 ,C1401_=_C1402 ,C1401_=_C1403 ,\nC1401_=_C1404 ,C1401_=_C1405 ,C1401_=_C1406 ,C1401_=_C1407 ,C1401_=_C1408 ,C1401_=_C1409 ,\nC1401_=_C1410 ,C1401_=_C1411 ,C1401_=_C1412 ,C1401_=_C1413 ,C1401_=_C1414 ,C1401_=_C2621 ,\nC1402_=_C1403 ,C1402_=_C1404 ,C1402_=_C1405 ,C1402_=_C1406 ,C1402_=_C1407 ,C1402_=_C1408 ,\nC1402_=_C1409 ,C1402_=_C1410 ,C1402_=_C1411 ,C1402_=_C1412 ,C1402_=_C1413 ,C1402_=_C1414 ,\nC1402_=_C2622 ,C1403_=_C1404 ,C1403_=_C1405 ,C1403_=_C1406 ,C1403_=_C1407 ,C1403_=_C1408 ,\nC1403_=_C1409 ,C1403_=_C1410 ,C1403_=_C1411 ,C1403_=_C1412 ,C1403_=_C1413 ,C1403_=_C1414 ,\nC1404_=_C1405 ,C1404_=_C1406 ,C1404_=_C1407 ,C1404_=_C1408 ,C1404_=_C1409 ,C1404_=_C1410 ,\nC1404_=_C1411 ,C1404_=_C1412 ,C1404_=_C1413 ,C1404_=_C1414 ,C1404_=_C2623 ,C1405_=_C1406 ,\nC1405_=_C1407 ,C1405_=_C1408 ,C1405_=_C1409 ,C1405_=_C1410 ,C1405_=_C1411 ,C1405_=_C1412 ,\nC1405_=_C1413 ,C1405_=_C1414 ,C1406_=_C1407 ,C1406_=_C1408 ,C1406_=_C1409 ,C1406_=_C1410 ,\nC1406_=_C1411 ,C1406_=_C1412 ,C1406_=_C1413 ,C1406_=_C1414 ,C1406_=_C1717 ,C1406_=_C2235 ,\nC1406_=_C2624 ,C1407_=_C1408 ,C1407_=_C1409 ,C1407_=_C1410 ,C1407_=_C1411 ,C1407_=_C1412 ,\nC1407_=_C1413 ,C1407_=_C1414 ,C1408_=_C1409 ,C1408_=_C1410 ,C1408_=_C1411 ,C1408_=_C1412 ,\nC1408_=_C1413 ,C1408_=_C1414 ,C1408_=_C2625 ,C1409_=_C1410 ,C1409_=_C1411 ,C1409_=_C1412 ,\nC1409_=_C1413 ,C1409_=_C1414 ,C1409_=_C1721 ,C1409_=_C2237 ,C1409_=_C2626 ,C1410_=_C1411 ,\nC1410_=_C1412 ,C1410_=_C1413 ,C1410_=_C1414 ,C1410_=_C2627 ,C1411_=_C1412 ,C1411_=_C1413 ,\nC1411_=_C1414 ,C1411_=_C2628 ,C1412_=_C1413 ,C1412_=_C1414 ,C1412_=_C1722 ,C1412_=_C2239 ,\nC1412_=_C2629 ,C1413_=_C1414 ,C1414_=_C2630 ,C1461_=_C1502 ,C1461_=_C1704 ,C1461_=_C1705 ,\nC1461_=_C1706 ,C1461_=_C1708 ,C1461_=_C1710 ,C1461_=_C1711 ,C1461_=_C1712 ,C1461_=_C1713 ,\nC1461_=_C1714 ,C1461_=_C1715 ,C1461_=_C1716 ,C1461_=_C1717 ,C1461_=_C1718 ,C1461_=_C1719 ,\nC1461_=_C1720 ,C1461_=_C1721 ,C1461_=_C1722 ,C1502_=_C1704 ,C1502_=_C1705 ,C1502_=_C1706 ,\nC1502_=_C1708 ,C1502_=_C1710 ,C1502_=_C1711 ,C1502_=_C1712 ,C1502_=_C1713 ,C1502_=_C1714 ,\nC1502_=_C1715 ,C1502_=_C1716 ,C1502_=_C1717 ,C1502_=_C1718 ,C1502_=_C1719 ,C1502_=_C1720 ,\nC1502_=_C1721 ,C1502_=_C1722 ,C1663_=_C1898 ,C1663_=_C2077 ,C1663_=_C2222 ,C1663_=_C2223 ,\nC1663_=_C2225 ,C1663_=_C2226 ,C1663_=_C2227 ,C1663_=_C2228 ,C1663_=_C2229 ,C1663_=_C2230 ,\nC1663_=_C2231 ,C1663_=_C2232 ,C1663_=_C2233 ,C1663_=_C2234 ,C1663_=_C2235 ,C1663_=_C2236 ,\nC1663_=_C2237 ,C1663_=_C2238 ,C1663_=_C2239 ,C1704_=_C1705 ,C1704_=_C1706 ,C1704_=_C1708 ,\nC1704_=_C1710 ,C1704_=_C1711 ,C1704_=_C1712 ,C1704_=_C1713 ,C1704_=_C1714 ,C1704_=_C1715 ,\nC1704_=_C1716 ,C1704_=_C1717 ,C1704_=_C1718 ,C1704_=_C1719 ,C1704_=_C1720 ,C1704_=_C1721 ,\nC1704_=_C1722 ,C1705_=_C1706 ,C1705_=_C1708 ,C1705_=_C1710 ,C1705_=_C1711 ,C1705_=_C1712 ,\nC1705_=_C1713 ,C1705_=_C1714 ,C1705_=_C1715 ,C1705_=_C1716 ,C1705_=_C1717 ,C1705_=_C1718 ,\nC1705_=_C1719 ,C1705_=_C1720 ,C1705_=_C1721 ,C1705_=_C1722 ,C1706_=_C1708 ,C1706_=_C1710 ,\nC1706_=_C1711 ,C1706_=_C1712 ,C1706_=_C1713 ,C1706_=_C1714 ,C1706_=_C1715 ,C1706_=_C1716 ,\nC1706_=_C1717 ,C1706_=_C1718 ,C1706_=_C1719 ,C1706_=_C1720 ,C1706_=_C1721 ,C1706_=_C1722 ,\nC1708_=_C1710 ,C1708_=_C1711 ,C1708_=_C1712 ,C1708_=_C1713 ,C1708_=_C1714 ,C1708_=_C1715 ,\nC1708_=_C1716 ,C1708_=_C1717 ,C1708_=_C1718 ,C1708_=_C1719 ,C1708_=_C1720 ,C1708_=_C1721 ,\nC1708_=_C1722 ,C1708_=_C2222 ,C1708_=_C2412 ,C1710_=_C1711 ,C1710_=_C1712 ,C1710_=_C1713 ,\nC1710_=_C1714 ,C1710_=_C1715 ,C1710_=_C1716 ,C1710_=_C1717 ,C1710_=_C1718 ,C1710_=_C1719 ,\nC1710_=_C1720 ,C1710_=_C1721 ,C1710_=_C1722 ,C1711_=_C1712 ,C1711_=_C1713 ,C1711_=_C1714 ,\nC1711_=_C1715 ,C1711_=_C1716 ,C1711_=_C1717 ,C1711_=_C1718 ,C1711_=_C1719 ,C1711_=_C1720 ,\nC1711_=_C1721 ,C1711_=_C1722 ,C1712_=_C1713 ,C1712_=_C1714 ,C1712_=_C1715 ,C1712_=_C1716 ,\nC1712_=_C1717 ,C1712_=_C1718 ,C1712_=_C1719 ,C1712_=_C1720 ,C1712_=_C1721 ,C1712_=_C1722 ,\nC1713_=_C1714 ,C1713_=_C1715 ,C1713_=_C1716 ,C1713_=_C1717 ,C1713_=_C1718 ,C1713_=_C1719 ,\nC1713_=_C1720 ,C1713_=_C1721 ,C1713_=_C1722 ,C1714_=_C1715 ,C1714_=_C1716 ,C1714_=_C1717 ,\nC1714_=_C1718 ,C1714_=_C1719 ,C1714_=_C1720 ,C1714_=_C1721 ,C1714_=_C1722 ,C1714_=_C2229 ,\nC1714_=_C2619 ,C1715_=_C1716 ,C1715_=_C1717 ,C1715_=_C1718 ,C1715_=_C1719 ,C1715_=_C1720 ,\nC1715_=_C1721 ,C1715_=_C1722 ,C1715_=_C2230 ,C1715_=_C2620 ,C1716_=_C1717 ,C1716_=_C1718 ,\nC1716_=_C1719 ,C1716_=_C1720 ,C1716_=_C1721 ,C1716_=_C1722 ,C1717_=_C1718 ,C1717_=_C1719 ,\nC1717_=_C1720 ,C1717_=_C1721 ,C1717_=_C1722 ,C1717_=_C2235 ,C1717_=_C2624 ,C1718_=_C1719 ,\nC1718_=_C1720 ,C1718_=_C1721 ,C1718_=_C1722 ,C1719_=_C1720 ,C1719_=_C1721 ,C1719_=_C1722 ,\nC1720_=_C1721 ,C1720_=_C1722 ,C1721_=_C1722 ,C1721_=_C2237 ,C1721_=_C2626 ,C1722_=_C2239 ,\nC1722_=_C2629 ,C1898_=_C2077 ,C1898_=_C2222 ,C1898_=_C2223 ,C1898_=_C2225 ,C1898_=_C2226 ,\nC1898_=_C2227 ,C1898_=_C2228 ,C1898_=_C2229 ,C1898_=_C2230 ,C1898_=_C2231 ,C1898_=_C2232 ,\nC1898_=_C2233 ,C1898_=_C2234 ,C1898_=_C2235 ,C1898_=_C2236 ,C1898_=_C2237 ,C1898_=_C2238 ,\nC1898_=_C2239 ,C1966_=_C2100 ,C1966_=_C2305 ,C1966_=_C2321 ,C1966_=_C2341 ,C1966_=_C2412 ,\nC1966_=_C2616 ,C1966_=_C2617 ,C1966_=_C2618 ,C1966_=_C2619 ,C1966_=_C2620 ,C1966_=_C2621 ,\nC1966_=_C2622 ,C1966_=_C2623 ,C1966_=_C2624 ,C1966_=_C2625 ,C1966_=_C2626 ,C1966_=_C2627 ,\nC1966_=_C2628 ,C1966_=_C2629 ,C1966_=_C2630 ,C2077_=_C2222 ,C2077_=_C2223 ,C2077_=_C2225 ,\nC2077_=_C2226 ,C2077_=_C2227 ,C2077_=_C2228 ,C2077_=_C2229 ,C2077_=_C2230 ,C2077_=_C2231 ,\nC2077_=_C2232 ,C2077_=_C2233 ,C2077_=_C2234 ,C2077_=_C2235 ,C2077_=_C2236 ,C2077_=_C2237 ,\nC2077_=_C2238 ,C2077_=_C2239 ,C2100_=_C2305 ,C2100_=_C2321 ,C2100_=_C2341 ,C2100_=_C2412 ,\nC2100_=_C2616 ,C2100_=_C2617 ,C2100_=_C2618 ,C2100_=_C2619 ,C2100_=_C2620 ,C2100_=_C2621 ,\nC2100_=_C2622 ,C2100_=_C2623 ,C2100_=_C2624 ,C2100_=_C2625 ,C2100_=_C2626 ,C2100_=_C2627 ,\nC2100_=_C2628 ,C2100_=_C2629 ,C2100_=_C2630 ,C2222_=_C2223 ,C2222_=_C2225 ,C2222_=_C2226 ,\nC2222_=_C2227 ,C2222_=_C2228 ,C2222_=_C2229 ,C2222_=_C2230 ,C2222_=_C2231 ,C2222_=_C2232 ,\nC2222_=_C2233 ,C2222_=_C2234 ,C2222_=_C2235 ,C2222_=_C2236 ,C2222_=_C2237 ,C2222_=_C2238 ,\nC2222_=_C2239 ,C2222_=_C2412 ,C2223_=_C2225 ,C2223_=_C2226 ,C2223_=_C2227 ,C2223_=_C2228 ,\nC2223_=_C2229 ,C2223_=_C2230 ,C2223_=_C2231 ,C2223_=_C2232 ,C2223_=_C2233 ,C2223_=_C2234 ,\nC2223_=_C2235 ,C2223_=_C2236 ,C2223_=_C2237 ,C2223_=_C2238 ,C2223_=_C2239 ,C2225_=_C2226 ,\nC2225_=_C2227 ,C2225_=_C2228 ,C2225_=_C2229 ,C2225_=_C2230 ,C2225_=_C2231 ,C2225_=_C2232 ,\nC2225_=_C2233 ,C2225_=_C2234 ,C2225_=_C2235 ,C2225_=_C2236 ,C2225_=_C2237 ,C2225_=_C2238 ,\nC2225_=_C2239 ,C2226_=_C2227 ,C2226_=_C2228 ,C2226_=_C2229 ,C2226_=_C2230 ,C2226_=_C2231 ,\nC2226_=_C2232 ,C2226_=_C2233 ,C2226_=_C2234 ,C2226_=_C2235 ,C2226_=_C2236 ,C2226_=_C2237 ,\nC2226_=_C2238 ,C2226_=_C2239 ,C2227_=_C2228 ,C2227_=_C2229 ,C2227_=_C2230 ,C2227_=_C2231 ,\nC2227_=_C2232 ,C2227_=_C2233 ,C2227_=_C2234 ,C2227_=_C2235 ,C2227_=_C2236 ,C2227_=_C2237 ,\nC2227_=_C2238 ,C2227_=_C2239 ,C2228_=_C2229 ,C2228_=_C2230 ,C2228_=_C2231 ,C2228_=_C2232 ,\nC2228_=_C2233 ,C2228_=_C2234 ,C2228_=_C2235 ,C2228_=_C2236 ,C2228_=_C2237 ,C2228_=_C2238 ,\nC2228_=_C2239 ,C2229_=_C2230 ,C2229_=_C2231 ,C2229_=_C2232 ,C2229_=_C2233 ,C2229_=_C2234 ,\nC2229_=_C2235 ,C2229_=_C2236 ,C2229_=_C2237 ,C2229_=_C2238 ,C2229_=_C2239 ,C2229_=_C2619 ,\nC2230_=_C2231 ,C2230_=_C2232 ,C2230_=_C2233 ,C2230_=_C2234 ,C2230_=_C2235 ,C2230_=_C2236 ,\nC2230_=_C2237 ,C2230_=_C2238 ,C2230_=_C2239 ,C2230_=_C2620 ,C2231_=_C2232 ,C2231_=_C2233 ,\nC2231_=_C2234 ,C2231_=_C2235 ,C2231_=_C2236 ,C2231_=_C2237 ,C2231_=_C2238 ,C2231_=_C2239 ,\nC2232_=_C2233 ,C2232_=_C2234 ,C2232_=_C2235 ,C2232_=_C2236 ,C2232_=_C2237 ,C2232_=_C2238 ,\nC2232_=_C2239 ,C2233_=_C2234 ,C2233_=_C2235 ,C2233_=_C2236 ,C2233_=_C2237 ,C2233_=_C2238 ,\nC2233_=_C2239 ,C2234_=_C2235 ,C2234_=_C2236 ,C2234_=_C2237 ,C2234_=_C2238 ,C2234_=_C2239 ,\nC2235_=_C2236</w:t>
      </w:r>
    </w:p>
    <w:p>
      <w:pPr>
        <w:pStyle w:val="PreformattedText"/>
        <w:bidi w:val="0"/>
        <w:spacing w:before="0" w:after="0"/>
        <w:jc w:val="left"/>
        <w:rPr/>
      </w:pPr>
      <w:r>
        <w:rPr/>
        <w:t xml:space="preserve"> </w:t>
      </w:r>
      <w:r>
        <w:rPr/>
        <w:t>,C2235_=_C2237 ,C2235_=_C2238 ,C2235_=_C2239 ,C2235_=_C2624 ,C2236_=_C2237 ,\nC2236_=_C2238 ,C2236_=_C2239 ,C2237_=_C2238 ,C2237_=_C2239 ,C2237_=_C2626 ,C2238_=_C2239 ,\nC2239_=_C2629 ,C2305_=_C2321 ,C2305_=_C2341 ,C2305_=_C2412 ,C2305_=_C2616 ,C2305_=_C2617 ,\nC2305_=_C2618 ,C2305_=_C2619 ,C2305_=_C2620 ,C2305_=_C2621 ,C2305_=_C2622 ,C2305_=_C2623 ,\nC2305_=_C2624 ,C2305_=_C2625 ,C2305_=_C2626 ,C2305_=_C2627 ,C2305_=_C2628 ,C2305_=_C2629 ,\nC2305_=_C2630 ,C2321_=_C2341 ,C2321_=_C2412 ,C2321_=_C2616 ,C2321_=_C2617 ,C2321_=_C2618 ,\nC2321_=_C2619 ,C2321_=_C2620 ,C2321_=_C2621 ,C2321_=_C2622 ,C2321_=_C2623 ,C2321_=_C2624 ,\nC2321_=_C2625 ,C2321_=_C2626 ,C2321_=_C2627 ,C2321_=_C2628 ,C2321_=_C2629 ,C2321_=_C2630 ,\nC2341_=_C2412 ,C2341_=_C2616 ,C2341_=_C2617 ,C2341_=_C2618 ,C2341_=_C2619 ,C2341_=_C2620 ,\nC2341_=_C2621 ,C2341_=_C2622 ,C2341_=_C2623 ,C2341_=_C2624 ,C2341_=_C2625 ,C2341_=_C2626 ,\nC2341_=_C2627 ,C2341_=_C2628 ,C2341_=_C2629 ,C2341_=_C2630 ,C2412_=_C2616 ,C2412_=_C2617 ,\nC2412_=_C2618 ,C2412_=_C2619 ,C2412_=_C2620 ,C2412_=_C2621 ,C2412_=_C2622 ,C2412_=_C2623 ,\nC2412_=_C2624 ,C2412_=_C2625 ,C2412_=_C2626 ,C2412_=_C2627 ,C2412_=_C2628 ,C2412_=_C2629 ,\nC2412_=_C2630 ,C2616_=_C2617 ,C2616_=_C2618 ,C2616_=_C2619 ,C2616_=_C2620 ,C2616_=_C2621 ,\nC2616_=_C2622 ,C2616_=_C2623 ,C2616_=_C2624 ,C2616_=_C2625 ,C2616_=_C2626 ,C2616_=_C2627 ,\nC2616_=_C2628 ,C2616_=_C2629 ,C2616_=_C2630 ,C2617_=_C2618 ,C2617_=_C2619 ,C2617_=_C2620 ,\nC2617_=_C2621 ,C2617_=_C2622 ,C2617_=_C2623 ,C2617_=_C2624 ,C2617_=_C2625 ,C2617_=_C2626 ,\nC2617_=_C2627 ,C2617_=_C2628 ,C2617_=_C2629 ,C2617_=_C2630 ,C2618_=_C2619 ,C2618_=_C2620 ,\nC2618_=_C2621 ,C2618_=_C2622 ,C2618_=_C2623 ,C2618_=_C2624 ,C2618_=_C2625 ,C2618_=_C2626 ,\nC2618_=_C2627 ,C2618_=_C2628 ,C2618_=_C2629 ,C2618_=_C2630 ,C2619_=_C2620 ,C2619_=_C2621 ,\nC2619_=_C2622 ,C2619_=_C2623 ,C2619_=_C2624 ,C2619_=_C2625 ,C2619_=_C2626 ,C2619_=_C2627 ,\nC2619_=_C2628 ,C2619_=_C2629 ,C2619_=_C2630 ,C2620_=_C2621 ,C2620_=_C2622 ,C2620_=_C2623 ,\nC2620_=_C2624 ,C2620_=_C2625 ,C2620_=_C2626 ,C2620_=_C2627 ,C2620_=_C2628 ,C2620_=_C2629 ,\nC2620_=_C2630 ,C2621_=_C2622 ,C2621_=_C2623 ,C2621_=_C2624 ,C2621_=_C2625 ,C2621_=_C2626 ,\nC2621_=_C2627 ,C2621_=_C2628 ,C2621_=_C2629 ,C2621_=_C2630 ,C2622_=_C2623 ,C2622_=_C2624 ,\nC2622_=_C2625 ,C2622_=_C2626 ,C2622_=_C2627 ,C2622_=_C2628 ,C2622_=_C2629 ,C2622_=_C2630 ,\nC2623_=_C2624 ,C2623_=_C2625 ,C2623_=_C2626 ,C2623_=_C2627 ,C2623_=_C2628 ,C2623_=_C2629 ,\nC2623_=_C2630 ,C2624_=_C2625 ,C2624_=_C2626 ,C2624_=_C2627 ,C2624_=_C2628 ,C2624_=_C2629 ,\nC2624_=_C2630 ,C2625_=_C2626 ,C2625_=_C2627 ,C2625_=_C2628 ,C2625_=_C2629 ,C2625_=_C2630 ,\nC2626_=_C2627 ,C2626_=_C2628 ,C2626_=_C2629 ,C2626_=_C2630 ,C2627_=_C2628 ,C2627_=_C2629 ,\nC2627_=_C2630 ,C2628_=_C2629 ,C2628_=_C2630 ,C2629_=_C2630 ,"];206[shape=box, label="id:206 level: 6\n101: C87 C158 C197 C264 C282 \nC342 C373 C430 C436 C609 C678 \nC679 C680 C681 C682 C683 C684 \nC685 C686 C688 C689 C690 C691 \nC692 C693 C694 C695 C696 C697 \nC698 C699 C700 C701 C702 C703 \nC704 C732 C734 C792 C859 C868 \nC911 C930 C1112 C1210 C1225 C1233 \nC1274 C1463 C1465 C1489 C1528 C1660 \nC1669 C1688 C1880 C1896 C1897 C1898 \nC1899 C1900 C1901 C1902 C1904 C1905 \nC1906 C1907 C1908 C1909 C1910 C1911 \nC1912 C1913 C2058 C2096 C2225 C2303 \nC2304 C2305 C2306 C2307 C2308 C2309 \nC2310 C2311 C2312 C2313 C2314 C2315 \nC2316 C2317 C2318 C2319 C2495 C2856 \nC2857 C2858 C2859 C2860 C2861 C2862 \n1349: C87_=_C158( C87 C158 ) C87_=_C197( C87 C197 ) C87_=_C264( C87 C264 ) C87_=_C282( C87 C282 ) C87_=_C342( C87 C342 ) \nC87_=_C436( C87 C436 ) C87_=_C609( C87 C609 ) C87_=_C694( C87 C694 ) C87_=_C868( C87 C868 ) C87_=_C911( C87 C911 ) C87_=_C1112( C87 C1112 ) \nC87_=_C1210( C87 C1210 ) C87_=_C1233( C87 C1233 ) C87_=_C1489( C87 C1489 ) C87_=_C1669( C87 C1669 ) C87_=_C1688( C87 C1688 ) C87_=_C2225( C87 C2225 ) \nC87_=_C2495( C87 C2495 ) C87_=_C2856( C87 C2856 ) C87_=_C2857( C87 C2857 ) C87_=_C2858( C87 C2858 ) C87_=_C2859( C87 C2859 ) C87_=_C2860( C87 C2860 ) \nC87_=_C2861( C87 C2861 ) C87_=_C2862( C87 C2862 ) C158_=_C197( C158 C197 ) C158_=_C264( C158 C264 ) C158_=_C282( C158 C282 ) C158_=_C342( C158 C342 ) \nC158_=_C436( C158 C436 ) C158_=_C609( C158 C609 ) C158_=_C694( C158 C694 ) C158_=_C868( C158 C868 ) C158_=_C911( C158 C911 ) C158_=_C1112( C158 C1112 ) \nC158_=_C1210( C158 C1210 ) C158_=_C1233( C158 C1233 ) C158_=_C1489( C158 C1489 ) C158_=_C1669( C158 C1669 ) C158_=_C1688( C158 C1688 ) C158_=_C2225( C158 C2225 ) \nC158_=_C2495( C158 C2495 ) C158_=_C2856( C158 C2856 ) C158_=_C2857( C158 C2857 ) C158_=_C2858( C158 C2858 ) C158_=_C2859( C158 C2859 ) C158_=_C2860( C158 C2860 ) \nC158_=_C2861( C158 C2861 ) C158_=_C2862( C158 C2862 ) C197_=_C264( C197 C264 ) C197_=_C282( C197 C282 ) C197_=_C342( C197 C342 ) C197_=_C436( C197 C436 ) \nC197_=_C609( C197 C609 ) C197_=_C694( C197 C694 ) C197_=_C868( C197 C868 ) C197_=_C911( C197 C911 ) C197_=_C1112( C197 C1112 ) C197_=_C1210( C197 C1210 ) \nC197_=_C1233( C197 C1233 ) C197_=_C1489( C197 C1489 ) C197_=_C1669( C197 C1669 ) C197_=_C1688( C197 C1688 ) C197_=_C2225( C197 C2225 ) C197_=_C2495( C197 C2495 ) \nC197_=_C2856( C197 C2856 ) C197_=_C2857( C197 C2857 ) C197_=_C2858( C197 C2858 ) C197_=_C2859( C197 C2859 ) C197_=_C2860( C197 C2860 ) C197_=_C2861( C197 C2861 ) \nC197_=_C2862( C197 C2862 ) C264_=_C282( C264 C282 ) C264_=_C342( C264 C342 ) C264_=_C436( C264 C436 ) C264_=_C609( C264 C609 ) C264_=_C694( C264 C694 ) \nC264_=_C868( C264 C868 ) C264_=_C911( C264 C911 ) C264_=_C1112( C264 C1112 ) C264_=_C1210( C264 C1210 ) C264_=_C1233( C264 C1233 ) C264_=_C1489( C264 C1489 ) \nC264_=_C1669( C264 C1669 ) C264_=_C1688( C264 C1688 ) C264_=_C2225( C264 C2225 ) C264_=_C2495( C264 C2495 ) C264_=_C2856( C264 C2856 ) C264_=_C2857( C264 C2857 ) \nC264_=_C2858( C264 C2858 ) C264_=_C2859( C264 C2859 ) C264_=_C2860( C264 C2860 ) C264_=_C2861( C264 C2861 ) C264_=_C2862( C264 C2862 ) C282_=_C342( C282 C342 ) \nC282_=_C436( C282 C436 ) C282_=_C609( C282 C609 ) C282_=_C694( C282 C694 ) C282_=_C868( C282 C868 ) C282_=_C911( C282 C911 ) C282_=_C1112( C282 C1112 ) \nC282_=_C1210( C282 C1210 ) C282_=_C1233( C282 C1233 ) C282_=_C1489( C282 C1489 ) C282_=_C1669( C282 C1669 ) C282_=_C1688( C282 C1688 ) C282_=_C2225( C282 C2225 ) \nC282_=_C2495( C282 C2495 ) C282_=_C2856( C282 C2856 ) C282_=_C2857( C282 C2857 ) C282_=_C2858( C282 C2858 ) C282_=_C2859( C282 C2859 ) C282_=_C2860( C282 C2860 ) \nC282_=_C2861( C282 C2861 ) C282_=_C2862( C282 C2862 ) C342_=_C436( C342 C436 ) C342_=_C609( C342 C609 ) C342_=_C694( C342 C694 ) C342_=_C868( C342 C868 ) \nC342_=_C911( C342 C911 ) C342_=_C1112( C342 C1112 ) C342_=_C1210( C342 C1210 ) C342_=_C1233( C342 C1233 ) C342_=_C1489( C342 C1489 ) C342_=_C1669( C342 C1669 ) \nC342_=_C1688( C342 C1688 ) C342_=_C2225( C342 C2225 ) C342_=_C2495( C342 C2495 ) C342_=_C2856( C342 C2856 ) C342_=_C2857( C342 C2857 ) C342_=_C2858( C342 C2858 ) \nC342_=_C2859( C342 C2859 ) C342_=_C2860( C342 C2860 ) C342_=_C2861( C342 C2861 ) C342_=_C2862( C342 C2862 ) C373_=_C430( C373 C430 ) C373_=_C685( C373 C685 ) \nC373_=_C732( C373 C732 ) C373_=_C859( C373 C859 ) C373_=_C930( C373 C930 ) C373_=_C1225( C373 C1225 ) C373_=_C1463( C373 C1463 ) C373_=_C1660( C373 C1660 ) \nC373_=_C1896( C373 C1896 ) C373_=_C1897( C373 C1897 ) C373_=_C1898( C373 C1898 ) C373_=_C1899( C373 C1899 ) C373_=_C1900( C373 C1900 ) C373_=_C1901( C373 C1901 ) \nC373_=_C1902( C373 C1902 ) C373_=_C1904( C373 C1904 ) C373_=_C1905( C373 C1905 ) C373_=_C1906( C373 C1906 ) C373_=_C1907( C373 C1907 ) C373_=_C1908( C373 C1908 ) \nC373_=_C1909( C373 C1909 ) C373_=_C1910( C373 C1910 ) C373_=_C1911( C373 C1911 ) C373_=_C1912( C373 C1912 ) C373_=_C1913( C373 C1913 ) C430_=_C436( C430 C436 ) \nC430_=_C685( C430 C685 ) C430_=_C732( C430 C732 ) C430_=_C859( C430 C859 ) C430_=_C930( C430 C930 ) C430_=_C1225( C430 C1225 ) C430_=_C1463( C430 C1463 ) \nC430_=_C1660( C430 C1660 ) C430_=_C1896( C430 C1896 ) C430_=_C1897( C430 C1897 ) C430_=_C1898( C430 C1898 ) C430_=_C1899( C430 C1899 ) C430_=_C1900( C430 C1900 ) \nC430_=_C1901( C430 C1901 ) C430_=_C1902( C430 C1902 ) C430_=_C1904( C430 C1904 ) C430_=_C1905( C430 C1905 ) C430_=_C1906( C430 C1906 ) C430_=_C1907( C430 C1907 ) \nC430_=_C1908( C430 C1908 ) C430_=_C1909( C430 C1909 ) C430_=_C1910( C430 C1910 ) C430_=_C1911( C430 C1911 ) C430_=_C1912( C430 C1912 ) C430_=_C1913( C430 C1913 ) \nC436_=_C609( C436 C609 ) C436_=_C694( C436 C694 ) C436_=_C868( C436 C868 ) C436_=_C911( C436 C911 ) C436_=_C1112( C436 C1112 ) C436_=_C1210( C436 C1210 ) \nC436_=_C1233( C436 C1233 ) C436_=_C1489( C436 C1489 ) C436_=_C1669( C436 C1669 ) C436_=_C1688( C436 C1688 ) C436_=_C2225( C436 C2225 ) C436_=_C2495( C436 C2495 ) \nC436_=_C2856( C436 C2856 ) C436_=_C2857( C436 C2857 ) C436_=_C2858( C436 C2858 ) C436_=_C2859( C436 C2859 ) C436_=_C2860( C436 C2860 ) C436_=_C2861( C436 C2861 ) \nC436_=_C2862( C436 C2862 ) C609_=_C694( C609 C694 ) C609_=_C868( C609 C868 ) C609_=_C911( C609 C911 ) C609_=_C1112( C609 C1112 ) C609_=_C1210( C609 C1210 ) \nC609_=_C1233( C609 C1233 ) C609_=_C1489( C609 C1489 ) C609_=_C1669( C609 C1669 ) C609_=_C1688( C609 C1688 ) C609_=_C2225( C609 C2225 ) C609_=_C2495( C609 C2495 ) \nC609_=_C2856( C609 C2856 ) C609_=_C2857( C609 C2857 ) C609_=_C2858( C609 C2858 ) C609_=_C2859( C609 C2859 ) C609_=_C2860( C609 C2860 ) C609_=_C2861( C609 C2861 ) \nC609_=_C2862( C609 C2862 ) C678_=_C679( C678 C679 ) C678_=_C680( C678 C680 ) C678_=_C681( C678 C681 ) C678_=_C682( C678 C682 ) C678_=_C683( C678 C683 ) \nC678_=_C684( C678 C684 ) C678_=_C685( C678 C685 ) C678_=_C686( C678 C686 ) C678_=_C688( C678 C688 ) C678_=_C689( C678 C689 ) C678_=_C690( C678 C690 ) \nC678_=_C691( C678 C691 ) C678_=_C692( C678 C692 ) C678_=_C693( C678 C693 ) C678_=_C694( C678 C694 ) C678_=_C695( C678 C695 ) C678_=_C696( C678 C696 ) \nC678_=_C697( C678 C697 ) C678_=_C698( C678 C698 ) C678_=_C699( C678 C699 ) C678_=_C700( C678 C700 ) C678_=_C701( C678 C701</w:t>
      </w:r>
    </w:p>
    <w:p>
      <w:pPr>
        <w:pStyle w:val="PreformattedText"/>
        <w:bidi w:val="0"/>
        <w:spacing w:before="0" w:after="0"/>
        <w:jc w:val="left"/>
        <w:rPr/>
      </w:pPr>
      <w:r>
        <w:rPr/>
        <w:t xml:space="preserve"> </w:t>
      </w:r>
      <w:r>
        <w:rPr/>
        <w:t>) C678_=_C702( C678 C702 ) \nC678_=_C703( C678 C703 ) C678_=_C704( C678 C704 ) C678_=_C732( C678 C732 ) C678_=_C734( C678 C734 ) C679_=_C680( C679 C680 ) C679_=_C681( C679 C681 ) \nC679_=_C682( C679 C682 ) C679_=_C683( C679 C683 ) C679_=_C684( C679 C684 ) C679_=_C685( C679 C685 ) C679_=_C686( C679 C686 ) C679_=_C688( C679 C688 ) \nC679_=_C689( C679 C689 ) C679_=_C690( C679 C690 ) C679_=_C691( C679 C691 ) C679_=_C692( C679 C692 ) C679_=_C693( C679 C693 ) C679_=_C694( C679 C694 ) \nC679_=_C695( C679 C695 ) C679_=_C696( C679 C696 ) C679_=_C697( C679 C697 ) C679_=_C698( C679 C698 ) C679_=_C699( C679 C699 ) C679_=_C700( C679 C700 ) \nC679_=_C701( C679 C701 ) C679_=_C702( C679 C702 ) C679_=_C703( C679 C703 ) C679_=_C704( C679 C704 ) C679_=_C911( C679 C911 ) C680_=_C681( C680 C681 ) \nC680_=_C682( C680 C682 ) C680_=_C683( C680 C683 ) C680_=_C684( C680 C684 ) C680_=_C685( C680 C685 ) C680_=_C686( C680 C686 ) C680_=_C688( C680 C688 ) \nC680_=_C689( C680 C689 ) C680_=_C690( C680 C690 ) C680_=_C691( C680 C691 ) C680_=_C692( C680 C692 ) C680_=_C693( C680 C693 ) C680_=_C694( C680 C694 ) \nC680_=_C695( C680 C695 ) C680_=_C696( C680 C696 ) C680_=_C697( C680 C697 ) C680_=_C698( C680 C698 ) C680_=_C699( C680 C699 ) C680_=_C700( C680 C700 ) \nC680_=_C701( C680 C701 ) C680_=_C702( C680 C702 ) C680_=_C703( C680 C703 ) C680_=_C704( C680 C704 ) C680_=_C1112( C680 C1112 ) C681_=_C682( C681 C682 ) \nC681_=_C683( C681 C683 ) C681_=_C684( C681 C684 ) C681_=_C685( C681 C685 ) C681_=_C686( C681 C686 ) C681_=_C688( C681 C688 ) C681_=_C689( C681 C689 ) \nC681_=_C690( C681 C690 ) C681_=_C691( C681 C691 ) C681_=_C692( C681 C692 ) C681_=_C693( C681 C693 ) C681_=_C694( C681 C694 ) C681_=_C695( C681 C695 ) \nC681_=_C696( C681 C696 ) C681_=_C697( C681 C697 ) C681_=_C698( C681 C698 ) C681_=_C699( C681 C699 ) C681_=_C700( C681 C700 ) C681_=_C701( C681 C701 ) \nC681_=_C702( C681 C702 ) C681_=_C703( C681 C703 ) C681_=_C704( C681 C704 ) C681_=_C1210( C681 C1210 ) C682_=_C683( C682 C683 ) C682_=_C684( C682 C684 ) \nC682_=_C685( C682 C685 ) C682_=_C686( C682 C686 ) C682_=_C688( C682 C688 ) C682_=_C689( C682 C689 ) C682_=_C690( C682 C690 ) C682_=_C691( C682 C691 ) \nC682_=_C692( C682 C692 ) C682_=_C693( C682 C693 ) C682_=_C694( C682 C694 ) C682_=_C695( C682 C695 ) C682_=_C696( C682 C696 ) C682_=_C697( C682 C697 ) \nC682_=_C698( C682 C698 ) C682_=_C699( C682 C699 ) C682_=_C700( C682 C700 ) C682_=_C701( C682 C701 ) C682_=_C702( C682 C702 ) C682_=_C703( C682 C703 ) \nC682_=_C704( C682 C704 ) C682_=_C1274( C682 C1274 ) C683_=_C684( C683 C684 ) C683_=_C685( C683 C685 ) C683_=_C686( C683 C686 ) C683_=_C688( C683 C688 ) \nC683_=_C689( C683 C689 ) C683_=_C690( C683 C690 ) C683_=_C691( C683 C691 ) C683_=_C692( C683 C692 ) C683_=_C693( C683 C693 ) C683_=_C694( C683 C694 ) \nC683_=_C695( C683 C695 ) C683_=_C696( C683 C696 ) C683_=_C697( C683 C697 ) C683_=_C698( C683 C698 ) C683_=_C699( C683 C699 ) C683_=_C700( C683 C700 ) \nC683_=_C701( C683 C701 ) C683_=_C702( C683 C702 ) C683_=_C703( C683 C703 ) C683_=_C704( C683 C704 ) C683_=_C1463( C683 C1463 ) C683_=_C1465( C683 C1465 ) \nC684_=_C685( C684 C685 ) C684_=_C686( C684 C686 ) C684_=_C688( C684 C688 ) C684_=_C689( C684 C689 ) C684_=_C690( C684 C690 ) C684_=_C691( C684 C691 ) \nC684_=_C692( C684 C692 ) C684_=_C693( C684 C693 ) C684_=_C694( C684 C694 ) C684_=_C695( C684 C695 ) C684_=_C696( C684 C696 ) C684_=_C697( C684 C697 ) \nC684_=_C698( C684 C698 ) C684_=_C699( C684 C699 ) C684_=_C700( C684 C700 ) C684_=_C701( C684 C701 ) C684_=_C702( C684 C702 ) C684_=_C703( C684 C703 ) \nC684_=_C704( C684 C704 ) C684_=_C1688( C684 C1688 ) C685_=_C686( C685 C686 ) C685_=_C688( C685 C688 ) C685_=_C689( C685 C689 ) C685_=_C690( C685 C690 ) \nC685_=_C691( C685 C691 ) C685_=_C692( C685 C692 ) C685_=_C693( C685 C693 ) C685_=_C694( C685 C694 ) C685_=_C695( C685 C695 ) C685_=_C696( C685 C696 ) \nC685_=_C697( C685 C697 ) C685_=_C698( C685 C698 ) C685_=_C699( C685 C699 ) C685_=_C700( C685 C700 ) C685_=_C701( C685 C701 ) C685_=_C702( C685 C702 ) \nC685_=_C703( C685 C703 ) C685_=_C704( C685 C704 ) C685_=_C732( C685 C732 ) C685_=_C859( C685 C859 ) C685_=_C930( C685 C930 ) C685_=_C1225( C685 C1225 ) \nC685_=_C1463( C685 C1463 ) C685_=_C1660( C685 C1660 ) C685_=_C1896( C685 C1896 ) C685_=_C1897( C685 C1897 ) C685_=_C1898( C685 C1898 ) C685_=_C1899( C685 C1899 ) \nC685_=_C1900( C685 C1900 ) C685_=_C1901( C685 C1901 ) C685_=_C1902( C685 C1902 ) C685_=_C1904( C685 C1904 ) C685_=_C1905( C685 C1905 ) C685_=_C1906( C685 C1906 ) \nC685_=_C1907( C685 C1907 ) C685_=_C1908( C685 C1908 ) C685_=_C1909( C685 C1909 ) C685_=_C1910( C685 C1910 ) C685_=_C1911( C685 C1911 ) C685_=_C1912( C685 C1912 ) \nC685_=_C1913( C685 C1913 ) C686_=_C688( C686 C688 ) C686_=_C689( C686 C689 ) C686_=_C690( C686 C690 ) C686_=_C691( C686 C691 ) C686_=_C692( C686 C692 ) \nC686_=_C693( C686 C693 ) C686_=_C694( C686 C694 ) C686_=_C695( C686 C695 ) C686_=_C696( C686 C696 ) C686_=_C697( C686 C697 ) C686_=_C698( C686 C698 ) \nC686_=_C699( C686 C699 ) C686_=_C700( C686 C700 ) C686_=_C701( C686 C701 ) C686_=_C702( C686 C702 ) C686_=_C703( C686 C703 ) C686_=_C704( C686 C704 ) \nC686_=_C2096( C686 C2096 ) C688_=_C689( C688 C689 ) C688_=_C690( C688 C690 ) C688_=_C691( C688 C691 ) C688_=_C692( C688 C692 ) C688_=_C693( C688 C693 ) \nC688_=_C694( C688 C694 ) C688_=_C695( C688 C695 ) C688_=_C696( C688 C696 ) C688_=_C697( C688 C697 ) C688_=_C698( C688 C698 ) C688_=_C699( C688 C699 ) \nC688_=_C700( C688 C700 ) C688_=_C701( C688 C701 ) C688_=_C702( C688 C702 ) C688_=_C703( C688 C703 ) C688_=_C704( C688 C704 ) C688_=_C2303( C688 C2303 ) \nC689_=_C690( C689 C690 ) C689_=_C691( C689 C691 ) C689_=_C692( C689 C692 ) C689_=_C693( C689 C693 ) C689_=_C694( C689 C694 ) C689_=_C695( C689 C695 ) \nC689_=_C696( C689 C696 ) C689_=_C697( C689 C697 ) C689_=_C698( C689 C698 ) C689_=_C699( C689 C699 ) C689_=_C700( C689 C700 ) C689_=_C701( C689 C701 ) \nC689_=_C702( C689 C702 ) C689_=_C703( C689 C703 ) C689_=_C704( C689 C704 ) C689_=_C2304( C689 C2304 ) C690_=_C691( C690 C691 ) C690_=_C692( C690 C692 ) \nC690_=_C693( C690 C693 ) C690_=_C694( C690 C694 ) C690_=_C695( C690 C695 ) C690_=_C696( C690 C696 ) C690_=_C697( C690 C697 ) C690_=_C698( C690 C698 ) \nC690_=_C699( C690 C699 ) C690_=_C700( C690 C700 ) C690_=_C701( C690 C701 ) C690_=_C702( C690 C702 ) C690_=_C703( C690 C703 ) C690_=_C704( C690 C704 ) \nC690_=_C1900( C690 C1900 ) C690_=_C2495( C690 C2495 ) C691_=_C692( C691 C692 ) C691_=_C693( C691 C693 ) C691_=_C694( C691 C694 ) C691_=_C695( C691 C695 ) \nC691_=_C696( C691 C696 ) C691_=_C697( C691 C697 ) C691_=_C698( C691 C698 ) C691_=_C699( C691 C699 ) C691_=_C700( C691 C700 ) C691_=_C701( C691 C701 ) \nC691_=_C702( C691 C702 ) C691_=_C703( C691 C703 ) C691_=_C704( C691 C704 ) C691_=_C2305( C691 C2305 ) C692_=_C693( C692 C693 ) C692_=_C694( C692 C694 ) \nC692_=_C695( C692 C695 ) C692_=_C696( C692 C696 ) C692_=_C697( C692 C697 ) C692_=_C698( C692 C698 ) C692_=_C699( C692 C699 ) C692_=_C700( C692 C700 ) \nC692_=_C701( C692 C701 ) C692_=_C702( C692 C702 ) C692_=_C703( C692 C703 ) C692_=_C704( C692 C704 ) C692_=_C2306( C692 C2306 ) C693_=_C694( C693 C694 ) \nC693_=_C695( C693 C695 ) C693_=_C696( C693 C696 ) C693_=_C697( C693 C697 ) C693_=_C698( C693 C698 ) C693_=_C699( C693 C699 ) C693_=_C700( C693 C700 ) \nC693_=_C701( C693 C701 ) C693_=_C702( C693 C702 ) C693_=_C703( C693 C703 ) C693_=_C704( C693 C704 ) C693_=_C2307( C693 C2307 ) C694_=_C695( C694 C695 ) \nC694_=_C696( C694 C696 ) C694_=_C697( C694 C697 ) C694_=_C698( C694 C698 ) C694_=_C699( C694 C699 ) C694_=_C700( C694 C700 ) C694_=_C701( C694 C701 ) \nC694_=_C702( C694 C702 ) C694_=_C703( C694 C703 ) C694_=_C704( C694 C704 ) C694_=_C868( C694 C868 ) C694_=_C911( C694 C911 ) C694_=_C1112( C694 C1112 ) \nC694_=_C1210( C694 C1210 ) C694_=_C1233( C694 C1233 ) C694_=_C1489( C694 C1489 ) C694_=_C1669( C694 C1669 ) C694_=_C1688( C694 C1688 ) C694_=_C2225( C694 C2225 ) \nC694_=_C2495( C694 C2495 ) C694_=_C2856( C694 C2856 ) C694_=_C2857( C694 C2857 ) C694_=_C2858( C694 C2858 ) C694_=_C2859( C694 C2859 ) C694_=_C2860( C694 C2860 ) \nC694_=_C2861( C694 C2861 ) C694_=_C2862( C694 C2862 ) C695_=_C696( C695 C696 ) C695_=_C697( C695 C697 ) C695_=_C698( C695 C698 ) C695_=_C699( C695 C699 ) \nC695_=_C700( C695 C700 ) C695_=_C701( C695 C701 ) C695_=_C702( C695 C702 ) C695_=_C703( C695 C703 ) C695_=_C704( C695 C704 ) C695_=_C2856( C695 C2856 ) \nC696_=_C697( C696 C697 ) C696_=_C698( C696 C698 ) C696_=_C699( C696 C699 ) C696_=_C700( C696 C700 ) C696_=_C701( C696 C701 ) C696_=_C702( C696 C702 ) \nC696_=_C703( C696 C703 ) C696_=_C704( C696 C704 ) C696_=_C1904( C696 C1904 ) C696_=_C2309( C696 C2309 ) C697_=_C698( C697 C698 ) C697_=_C699( C697 C699 ) \nC697_=_C700( C697 C700 ) C697_=_C701( C697 C701 ) C697_=_C702( C697 C702 ) C697_=_C703( C697 C703 ) C697_=_C704( C697 C704 ) C697_=_C1905( C697 C1905 ) \nC697_=_C2310( C697 C2310 ) C698_=_C699( C698 C699 ) C698_=_C700( C698 C700 ) C698_=_C701( C698 C701 ) C698_=_C702( C698 C702 ) C698_=_C703( C698 C703 ) \nC698_=_C704( C698 C704 ) C698_=_C2857( C698 C2857 ) C699_=_C700( C699 C700 ) C699_=_C701( C699 C701 ) C699_=_C702( C699 C702 ) C699_=_C703( C699 C703 ) \nC699_=_C704( C699 C704 ) C699_=_C2858( C699 C2858 ) C700_=_C701( C700 C701 ) C700_=_C702( C700 C702 ) C700_=_C703( C700 C703 ) C700_=_C704( C700 C704 ) \nC700_=_C1906( C700 C1906 ) C700_=_C2312( C700 C2312 ) C701_=_C702( C701 C702 ) C701_=_C703( C701 C703 ) C701_=_C704( C701 C704 ) C701_=_C1908( C701 C1908 ) \nC701_=_C2313( C701 C2313 ) C702_=_C703( C702 C703 ) C702_=_C704( C702 C704 ) C702_=_C1909( C702 C1909 ) C702_=_C2314( C702 C2314 ) C703_=_C704( C703 C704 ) \nC703_=_C1913( C703 C1913 ) C703_=_C2316( C703 C2316 ) C704_=_C2317( C704 C2317 ) C732_=_C734( C732 C734 ) C732_=_C859( C732 C859 ) C732_=_C930( C732 C930 ) \nC732_=_C1225( C732 C1225 ) C732_=_C1463( C732 C1463 ) C732_=_C1660( C732 C1660 ) C732_=_C1896( C732 C1896 ) C732_=_C1897( C732 C1897 ) C732_=_C1898( C732 C1898 ) \nC732_=_C1899(</w:t>
      </w:r>
    </w:p>
    <w:p>
      <w:pPr>
        <w:pStyle w:val="PreformattedText"/>
        <w:bidi w:val="0"/>
        <w:spacing w:before="0" w:after="0"/>
        <w:jc w:val="left"/>
        <w:rPr/>
      </w:pPr>
      <w:r>
        <w:rPr/>
        <w:t xml:space="preserve"> </w:t>
      </w:r>
      <w:r>
        <w:rPr/>
        <w:t>C732 C1899 ) C732_=_C1900( C732 C1900 ) C732_=_C1901( C732 C1901 ) C732_=_C1902( C732 C1902 ) C732_=_C1904( C732 C1904 ) C732_=_C1905( C732 C1905 ) \nC732_=_C1906( C732 C1906 ) C732_=_C1907( C732 C1907 ) C732_=_C1908( C732 C1908 ) C732_=_C1909( C732 C1909 ) C732_=_C1910( C732 C1910 ) C732_=_C1911( C732 C1911 ) \nC732_=_C1912( C732 C1912 ) C732_=_C1913( C732 C1913 ) C734_=_C792( C734 C792 ) C734_=_C1274( C734 C1274 ) C734_=_C1465( C734 C1465 ) C734_=_C1528( C734 C1528 ) \nC734_=_C1880( C734 C1880 ) C734_=_C1899( C734 C1899 ) C734_=_C2058( C734 C2058 ) C734_=_C2096( C734 C2096 ) C734_=_C2303( C734 C2303 ) C734_=_C2304( C734 C2304 ) \nC734_=_C2305( C734 C2305 ) C734_=_C2306( C734 C2306 ) C734_=_C2307( C734 C2307 ) C734_=_C2308( C734 C2308 ) C734_=_C2309( C734 C2309 ) C734_=_C2310( C734 C2310 ) \nC734_=_C2311( C734 C2311 ) C734_=_C2312( C734 C2312 ) C734_=_C2313( C734 C2313 ) C734_=_C2314( C734 C2314 ) C734_=_C2315( C734 C2315 ) C734_=_C2316( C734 C2316 ) \nC734_=_C2317( C734 C2317 ) C734_=_C2318( C734 C2318 ) C734_=_C2319( C734 C2319 ) C792_=_C1274( C792 C1274 ) C792_=_C1465( C792 C1465 ) C792_=_C1528( C792 C1528 ) \nC792_=_C1880( C792 C1880 ) C792_=_C1899( C792 C1899 ) C792_=_C2058( C792 C2058 ) C792_=_C2096( C792 C2096 ) C792_=_C2303( C792 C2303 ) C792_=_C2304( C792 C2304 ) \nC792_=_C2305( C792 C2305 ) C792_=_C2306( C792 C2306 ) C792_=_C2307( C792 C2307 ) C792_=_C2308( C792 C2308 ) C792_=_C2309( C792 C2309 ) C792_=_C2310( C792 C2310 ) \nC792_=_C2311( C792 C2311 ) C792_=_C2312( C792 C2312 ) C792_=_C2313( C792 C2313 ) C792_=_C2314( C792 C2314 ) C792_=_C2315( C792 C2315 ) C792_=_C2316( C792 C2316 ) \nC792_=_C2317( C792 C2317 ) C792_=_C2318( C792 C2318 ) C792_=_C2319( C792 C2319 ) C859_=_C868( C859 C868 ) C859_=_C930( C859 C930 ) C859_=_C1225( C859 C1225 ) \nC859_=_C1463( C859 C1463 ) C859_=_C1660( C859 C1660 ) C859_=_C1896( C859 C1896 ) C859_=_C1897( C859 C1897 ) C859_=_C1898( C859 C1898 ) C859_=_C1899( C859 C1899 ) \nC859_=_C1900( C859 C1900 ) C859_=_C1901( C859 C1901 ) C859_=_C1902( C859 C1902 ) C859_=_C1904( C859 C1904 ) C859_=_C1905( C859 C1905 ) C859_=_C1906( C859 C1906 ) \nC859_=_C1907( C859 C1907 ) C859_=_C1908( C859 C1908 ) C859_=_C1909( C859 C1909 ) C859_=_C1910( C859 C1910 ) C859_=_C1911( C859 C1911 ) C859_=_C1912( C859 C1912 ) \nC859_=_C1913( C859 C1913 ) C868_=_C911( C868 C911 ) C868_=_C1112( C868 C1112 ) C868_=_C1210( C868 C1210 ) C868_=_C1233( C868 C1233 ) C868_=_C1489( C868 C1489 ) \nC868_=_C1669( C868 C1669 ) C868_=_C1688( C868 C1688 ) C868_=_C2225( C868 C2225 ) C868_=_C2495( C868 C2495 ) C868_=_C2856( C868 C2856 ) C868_=_C2857( C868 C2857 ) \nC868_=_C2858( C868 C2858 ) C868_=_C2859( C868 C2859 ) C868_=_C2860( C868 C2860 ) C868_=_C2861( C868 C2861 ) C868_=_C2862( C868 C2862 ) C911_=_C1112( C911 C1112 ) \nC911_=_C1210( C911 C1210 ) C911_=_C1233( C911 C1233 ) C911_=_C1489( C911 C1489 ) C911_=_C1669( C911 C1669 ) C911_=_C1688( C911 C1688 ) C911_=_C2225( C911 C2225 ) \nC911_=_C2495( C911 C2495 ) C911_=_C2856( C911 C2856 ) C911_=_C2857( C911 C2857 ) C911_=_C2858( C911 C2858 ) C911_=_C2859( C911 C2859 ) C911_=_C2860( C911 C2860 ) \nC911_=_C2861( C911 C2861 ) C911_=_C2862( C911 C2862 ) C930_=_C1225( C930 C1225 ) C930_=_C1463( C930 C1463 ) C930_=_C1660( C930 C1660 ) C930_=_C1896( C930 C1896 ) \nC930_=_C1897( C930 C1897 ) C930_=_C1898( C930 C1898 ) C930_=_C1899( C930 C1899 ) C930_=_C1900( C930 C1900 ) C930_=_C1901( C930 C1901 ) C930_=_C1902( C930 C1902 ) \nC930_=_C1904( C930 C1904 ) C930_=_C1905( C930 C1905 ) C930_=_C1906( C930 C1906 ) C930_=_C1907( C930 C1907 ) C930_=_C1908( C930 C1908 ) C930_=_C1909( C930 C1909 ) \nC930_=_C1910( C930 C1910 ) C930_=_C1911( C930 C1911 ) C930_=_C1912( C930 C1912 ) C930_=_C1913( C930 C1913 ) C1112_=_C1210( C1112 C1210 ) C1112_=_C1233( C1112 C1233 ) \nC1112_=_C1489( C1112 C1489 ) C1112_=_C1669( C1112 C1669 ) C1112_=_C1688( C1112 C1688 ) C1112_=_C2225( C1112 C2225 ) C1112_=_C2495( C1112 C2495 ) C1112_=_C2856( C1112 C2856 ) \nC1112_=_C2857( C1112 C2857 ) C1112_=_C2858( C1112 C2858 ) C1112_=_C2859( C1112 C2859 ) C1112_=_C2860( C1112 C2860 ) C1112_=_C2861( C1112 C2861 ) C1112_=_C2862( C1112 C2862 ) \nC1210_=_C1233( C1210 C1233 ) C1210_=_C1489( C1210 C1489 ) C1210_=_C1669( C1210 C1669 ) C1210_=_C1688( C1210 C1688 ) C1210_=_C2225( C1210 C2225 ) C1210_=_C2495( C1210 C2495 ) \nC1210_=_C2856( C1210 C2856 ) C1210_=_C2857( C1210 C2857 ) C1210_=_C2858( C1210 C2858 ) C1210_=_C2859( C1210 C2859 ) C1210_=_C2860( C1210 C2860 ) C1210_=_C2861( C1210 C2861 ) \nC1210_=_C2862( C1210 C2862 ) C1225_=_C1233( C1225 C1233 ) C1225_=_C1463( C1225 C1463 ) C1225_=_C1660( C1225 C1660 ) C1225_=_C1896( C1225 C1896 ) C1225_=_C1897( C1225 C1897 ) \nC1225_=_C1898( C1225 C1898 ) C1225_=_C1899( C1225 C1899 ) C1225_=_C1900( C1225 C1900 ) C1225_=_C1901( C1225 C1901 ) C1225_=_C1902( C1225 C1902 ) C1225_=_C1904( C1225 C1904 ) \nC1225_=_C1905( C1225 C1905 ) C1225_=_C1906( C1225 C1906 ) C1225_=_C1907( C1225 C1907 ) C1225_=_C1908( C1225 C1908 ) C1225_=_C1909( C1225 C1909 ) C1225_=_C1910( C1225 C1910 ) \nC1225_=_C1911( C1225 C1911 ) C1225_=_C1912( C1225 C1912 ) C1225_=_C1913( C1225 C1913 ) C1233_=_C1489( C1233 C1489 ) C1233_=_C1669( C1233 C1669 ) C1233_=_C1688( C1233 C1688 ) \nC1233_=_C2225( C1233 C2225 ) C1233_=_C2495( C1233 C2495 ) C1233_=_C2856( C1233 C2856 ) C1233_=_C2857( C1233 C2857 ) C1233_=_C2858( C1233 C2858 ) C1233_=_C2859( C1233 C2859 ) \nC1233_=_C2860( C1233 C2860 ) C1233_=_C2861( C1233 C2861 ) C1233_=_C2862( C1233 C2862 ) C1274_=_C1465( C1274 C1465 ) C1274_=_C1528( C1274 C1528 ) C1274_=_C1880( C1274 C1880 ) \nC1274_=_C1899( C1274 C1899 ) C1274_=_C2058( C1274 C2058 ) C1274_=_C2096( C1274 C2096 ) C1274_=_C2303( C1274 C2303 ) C1274_=_C2304( C1274 C2304 ) C1274_=_C2305( C1274 C2305 ) \nC1274_=_C2306( C1274 C2306 ) C1274_=_C2307( C1274 C2307 ) C1274_=_C2308( C1274 C2308 ) C1274_=_C2309( C1274 C2309 ) C1274_=_C2310( C1274 C2310 ) C1274_=_C2311( C1274 C2311 ) \nC1274_=_C2312( C1274 C2312 ) C1274_=_C2313( C1274 C2313 ) C1274_=_C2314( C1274 C2314 ) C1274_=_C2315( C1274 C2315 ) C1274_=_C2316( C1274 C2316 ) C1274_=_C2317( C1274 C2317 ) \nC1274_=_C2318( C1274 C2318 ) C1274_=_C2319( C1274 C2319 ) C1463_=_C1465( C1463 C1465 ) C1463_=_C1660( C1463 C1660 ) C1463_=_C1896( C1463 C1896 ) C1463_=_C1897( C1463 C1897 ) \nC1463_=_C1898( C1463 C1898 ) C1463_=_C1899( C1463 C1899 ) C1463_=_C1900( C1463 C1900 ) C1463_=_C1901( C1463 C1901 ) C1463_=_C1902( C1463 C1902 ) C1463_=_C1904( C1463 C1904 ) \nC1463_=_C1905( C1463 C1905 ) C1463_=_C1906( C1463 C1906 ) C1463_=_C1907( C1463 C1907 ) C1463_=_C1908( C1463 C1908 ) C1463_=_C1909( C1463 C1909 ) C1463_=_C1910( C1463 C1910 ) \nC1463_=_C1911( C1463 C1911 ) C1463_=_C1912( C1463 C1912 ) C1463_=_C1913( C1463 C1913 ) C1465_=_C1528( C1465 C1528 ) C1465_=_C1880( C1465 C1880 ) C1465_=_C1899( C1465 C1899 ) \nC1465_=_C2058( C1465 C2058 ) C1465_=_C2096( C1465 C2096 ) C1465_=_C2303( C1465 C2303 ) C1465_=_C2304( C1465 C2304 ) C1465_=_C2305( C1465 C2305 ) C1465_=_C2306( C1465 C2306 ) \nC1465_=_C2307( C1465 C2307 ) C1465_=_C2308( C1465 C2308 ) C1465_=_C2309( C1465 C2309 ) C1465_=_C2310( C1465 C2310 ) C1465_=_C2311( C1465 C2311 ) C1465_=_C2312( C1465 C2312 ) \nC1465_=_C2313( C1465 C2313 ) C1465_=_C2314( C1465 C2314 ) C1465_=_C2315( C1465 C2315 ) C1465_=_C2316( C1465 C2316 ) C1465_=_C2317( C1465 C2317 ) C1465_=_C2318( C1465 C2318 ) \nC1465_=_C2319( C1465 C2319 ) C1489_=_C1669( C1489 C1669 ) C1489_=_C1688( C1489 C1688 ) C1489_=_C2225( C1489 C2225 ) C1489_=_C2495( C1489 C2495 ) C1489_=_C2856( C1489 C2856 ) \nC1489_=_C2857( C1489 C2857 ) C1489_=_C2858( C1489 C2858 ) C1489_=_C2859( C1489 C2859 ) C1489_=_C2860( C1489 C2860 ) C1489_=_C2861( C1489 C2861 ) C1489_=_C2862( C1489 C2862 ) \nC1528_=_C1880( C1528 C1880 ) C1528_=_C1899( C1528 C1899 ) C1528_=_C2058( C1528 C2058 ) C1528_=_C2096( C1528 C2096 ) C1528_=_C2303( C1528 C2303 ) C1528_=_C2304( C1528 C2304 ) \nC1528_=_C2305( C1528 C2305 ) C1528_=_C2306( C1528 C2306 ) C1528_=_C2307( C1528 C2307 ) C1528_=_C2308( C1528 C2308 ) C1528_=_C2309( C1528 C2309 ) C1528_=_C2310( C1528 C2310 ) \nC1528_=_C2311( C1528 C2311 ) C1528_=_C2312( C1528 C2312 ) C1528_=_C2313( C1528 C2313 ) C1528_=_C2314( C1528 C2314 ) C1528_=_C2315( C1528 C2315 ) C1528_=_C2316( C1528 C2316 ) \nC1528_=_C2317( C1528 C2317 ) C1528_=_C2318( C1528 C2318 ) C1528_=_C2319( C1528 C2319 ) C1660_=_C1669( C1660 C1669 ) C1660_=_C1896( C1660 C1896 ) C1660_=_C1897( C1660 C1897 ) \nC1660_=_C1898( C1660 C1898 ) C1660_=_C1899( C1660 C1899 ) C1660_=_C1900( C1660 C1900 ) C1660_=_C1901( C1660 C1901 ) C1660_=_C1902( C1660 C1902 ) C1660_=_C1904( C1660 C1904 ) \nC1660_=_C1905( C1660 C1905 ) C1660_=_C1906( C1660 C1906 ) C1660_=_C1907( C1660 C1907 ) C1660_=_C1908( C1660 C1908 ) C1660_=_C1909( C1660 C1909 ) C1660_=_C1910( C1660 C1910 ) \nC1660_=_C1911( C1660 C1911 ) C1660_=_C1912( C1660 C1912 ) C1660_=_C1913( C1660 C1913 ) C1669_=_C1688( C1669 C1688 ) C1669_=_C2225( C1669 C2225 ) C1669_=_C2495( C1669 C2495 ) \nC1669_=_C2856( C1669 C2856 ) C1669_=_C2857( C1669 C2857 ) C1669_=_C2858( C1669 C2858 ) C1669_=_C2859( C1669 C2859 ) C1669_=_C2860( C1669 C2860 ) C1669_=_C2861( C1669 C2861 ) \nC1669_=_C2862( C1669 C2862 ) C1688_=_C2225( C1688 C2225 ) C1688_=_C2495( C1688 C2495 ) C1688_=_C2856( C1688 C2856 ) C1688_=_C2857( C1688 C2857 ) C1688_=_C2858( C1688 C2858 ) \nC1688_=_C2859( C1688 C2859 ) C1688_=_C2860( C1688 C2860 ) C1688_=_C2861( C1688 C2861 ) C1688_=_C2862( C1688 C2862 ) C1880_=_C1899( C1880 C1899 ) C1880_=_C2058( C1880 C2058 ) \nC1880_=_C2096( C1880 C2096 ) C1880_=_C2303( C1880 C2303 ) C1880_=_C2304( C1880 C2304 ) C1880_=_C2305( C1880 C2305 ) C1880_=_C2306( C1880 C2306 ) C1880_=_C2307( C1880 C2307 ) \nC1880_=_C2308( C1880 C2308 ) C1880_=_C2309( C1880 C2309 ) C1880_=_C2310( C1880 C2310 ) C1880_=_C2311( C1880 C2311 ) C1880_=_C2312( C1880 C2312 ) C1880_=_C2313( C1880 C2313 ) \nC1880_=_C2314( C1880 C2314 ) C1880_=_C2315( C1880 C2315 ) C1880_=_C2316( C1880 C2316 ) C1880_=_C2317( C1880 C2317 ) C1880_=_C2318( C1880 C2318 ) C1880_=_C2319( C1880</w:t>
      </w:r>
    </w:p>
    <w:p>
      <w:pPr>
        <w:pStyle w:val="PreformattedText"/>
        <w:bidi w:val="0"/>
        <w:spacing w:before="0" w:after="0"/>
        <w:jc w:val="left"/>
        <w:rPr/>
      </w:pPr>
      <w:r>
        <w:rPr/>
        <w:t xml:space="preserve"> </w:t>
      </w:r>
      <w:r>
        <w:rPr/>
        <w:t>C2319 ) \nC1896_=_C1897( C1896 C1897 ) C1896_=_C1898( C1896 C1898 ) C1896_=_C1899( C1896 C1899 ) C1896_=_C1900( C1896 C1900 ) C1896_=_C1901( C1896 C1901 ) C1896_=_C1902( C1896 C1902 ) \nC1896_=_C1904( C1896 C1904 ) C1896_=_C1905( C1896 C1905 ) C1896_=_C1906( C1896 C1906 ) C1896_=_C1907( C1896 C1907 ) C1896_=_C1908( C1896 C1908 ) C1896_=_C1909( C1896 C1909 ) \nC1896_=_C1910( C1896 C1910 ) C1896_=_C1911( C1896 C1911 ) C1896_=_C1912( C1896 C1912 ) C1896_=_C1913( C1896 C1913 ) C1897_=_C1898( C1897 C1898 ) C1897_=_C1899( C1897 C1899 ) \nC1897_=_C1900( C1897 C1900 ) C1897_=_C1901( C1897 C1901 ) C1897_=_C1902( C1897 C1902 ) C1897_=_C1904( C1897 C1904 ) C1897_=_C1905( C1897 C1905 ) C1897_=_C1906( C1897 C1906 ) \nC1897_=_C1907( C1897 C1907 ) C1897_=_C1908( C1897 C1908 ) C1897_=_C1909( C1897 C1909 ) C1897_=_C1910( C1897 C1910 ) C1897_=_C1911( C1897 C1911 ) C1897_=_C1912( C1897 C1912 ) \nC1897_=_C1913( C1897 C1913 ) C1898_=_C1899( C1898 C1899 ) C1898_=_C1900( C1898 C1900 ) C1898_=_C1901( C1898 C1901 ) C1898_=_C1902( C1898 C1902 ) C1898_=_C1904( C1898 C1904 ) \nC1898_=_C1905( C1898 C1905 ) C1898_=_C1906( C1898 C1906 ) C1898_=_C1907( C1898 C1907 ) C1898_=_C1908( C1898 C1908 ) C1898_=_C1909( C1898 C1909 ) C1898_=_C1910( C1898 C1910 ) \nC1898_=_C1911( C1898 C1911 ) C1898_=_C1912( C1898 C1912 ) C1898_=_C1913( C1898 C1913 ) C1898_=_C2225( C1898 C2225 ) C1899_=_C1900( C1899 C1900 ) C1899_=_C1901( C1899 C1901 ) \nC1899_=_C1902( C1899 C1902 ) C1899_=_C1904( C1899 C1904 ) C1899_=_C1905( C1899 C1905 ) C1899_=_C1906( C1899 C1906 ) C1899_=_C1907( C1899 C1907 ) C1899_=_C1908( C1899 C1908 ) \nC1899_=_C1909( C1899 C1909 ) C1899_=_C1910( C1899 C1910 ) C1899_=_C1911( C1899 C1911 ) C1899_=_C1912( C1899 C1912 ) C1899_=_C1913( C1899 C1913 ) C1899_=_C2058( C1899 C2058 ) \nC1899_=_C2096( C1899 C2096 ) C1899_=_C2303( C1899 C2303 ) C1899_=_C2304( C1899 C2304 ) C1899_=_C2305( C1899 C2305 ) C1899_=_C2306( C1899 C2306 ) C1899_=_C2307( C1899 C2307 ) \nC1899_=_C2308( C1899 C2308 ) C1899_=_C2309( C1899 C2309 ) C1899_=_C2310( C1899 C2310 ) C1899_=_C2311( C1899 C2311 ) C1899_=_C2312( C1899 C2312 ) C1899_=_C2313( C1899 C2313 ) \nC1899_=_C2314( C1899 C2314 ) C1899_=_C2315( C1899 C2315 ) C1899_=_C2316( C1899 C2316 ) C1899_=_C2317( C1899 C2317 ) C1899_=_C2318( C1899 C2318 ) C1899_=_C2319( C1899 C2319 ) \nC1900_=_C1901( C1900 C1901 ) C1900_=_C1902( C1900 C1902 ) C1900_=_C1904( C1900 C1904 ) C1900_=_C1905( C1900 C1905 ) C1900_=_C1906( C1900 C1906 ) C1900_=_C1907( C1900 C1907 ) \nC1900_=_C1908( C1900 C1908 ) C1900_=_C1909( C1900 C1909 ) C1900_=_C1910( C1900 C1910 ) C1900_=_C1911( C1900 C1911 ) C1900_=_C1912( C1900 C1912 ) C1900_=_C1913( C1900 C1913 ) \nC1900_=_C2495( C1900 C2495 ) C1901_=_C1902( C1901 C1902 ) C1901_=_C1904( C1901 C1904 ) C1901_=_C1905( C1901 C1905 ) C1901_=_C1906( C1901 C1906 ) C1901_=_C1907( C1901 C1907 ) \nC1901_=_C1908( C1901 C1908 ) C1901_=_C1909( C1901 C1909 ) C1901_=_C1910( C1901 C1910 ) C1901_=_C1911( C1901 C1911 ) C1901_=_C1912( C1901 C1912 ) C1901_=_C1913( C1901 C1913 ) \nC1902_=_C1904( C1902 C1904 ) C1902_=_C1905( C1902 C1905 ) C1902_=_C1906( C1902 C1906 ) C1902_=_C1907( C1902 C1907 ) C1902_=_C1908( C1902 C1908 ) C1902_=_C1909( C1902 C1909 ) \nC1902_=_C1910( C1902 C1910 ) C1902_=_C1911( C1902 C1911 ) C1902_=_C1912( C1902 C1912 ) C1902_=_C1913( C1902 C1913 ) C1904_=_C1905( C1904 C1905 ) C1904_=_C1906( C1904 C1906 ) \nC1904_=_C1907( C1904 C1907 ) C1904_=_C1908( C1904 C1908 ) C1904_=_C1909( C1904 C1909 ) C1904_=_C1910( C1904 C1910 ) C1904_=_C1911( C1904 C1911 ) C1904_=_C1912( C1904 C1912 ) \nC1904_=_C1913( C1904 C1913 ) C1904_=_C2309( C1904 C2309 ) C1905_=_C1906( C1905 C1906 ) C1905_=_C1907( C1905 C1907 ) C1905_=_C1908( C1905 C1908 ) C1905_=_C1909( C1905 C1909 ) \nC1905_=_C1910( C1905 C1910 ) C1905_=_C1911( C1905 C1911 ) C1905_=_C1912( C1905 C1912 ) C1905_=_C1913( C1905 C1913 ) C1905_=_C2310( C1905 C2310 ) C1906_=_C1907( C1906 C1907 ) \nC1906_=_C1908( C1906 C1908 ) C1906_=_C1909( C1906 C1909 ) C1906_=_C1910( C1906 C1910 ) C1906_=_C1911( C1906 C1911 ) C1906_=_C1912( C1906 C1912 ) C1906_=_C1913( C1906 C1913 ) \nC1906_=_C2312( C1906 C2312 ) C1907_=_C1908( C1907 C1908 ) C1907_=_C1909( C1907 C1909 ) C1907_=_C1910( C1907 C1910 ) C1907_=_C1911( C1907 C1911 ) C1907_=_C1912( C1907 C1912 ) \nC1907_=_C1913( C1907 C1913 ) C1907_=_C2859( C1907 C2859 ) C1908_=_C1909( C1908 C1909 ) C1908_=_C1910( C1908 C1910 ) C1908_=_C1911( C1908 C1911 ) C1908_=_C1912( C1908 C1912 ) \nC1908_=_C1913( C1908 C1913 ) C1908_=_C2313( C1908 C2313 ) C1909_=_C1910( C1909 C1910 ) C1909_=_C1911( C1909 C1911 ) C1909_=_C1912( C1909 C1912 ) C1909_=_C1913( C1909 C1913 ) \nC1909_=_C2314( C1909 C2314 ) C1910_=_C1911( C1910 C1911 ) C1910_=_C1912( C1910 C1912 ) C1910_=_C1913( C1910 C1913 ) C1910_=_C2860( C1910 C2860 ) C1911_=_C1912( C1911 C1912 ) \nC1911_=_C1913( C1911 C1913 ) C1912_=_C1913( C1912 C1913 ) C1913_=_C2316( C1913 C2316 ) C2058_=_C2096( C2058 C2096 ) C2058_=_C2303( C2058 C2303 ) C2058_=_C2304( C2058 C2304 ) \nC2058_=_C2305( C2058 C2305 ) C2058_=_C2306( C2058 C2306 ) C2058_=_C2307( C2058 C2307 ) C2058_=_C2308( C2058 C2308 ) C2058_=_C2309( C2058 C2309 ) C2058_=_C2310( C2058 C2310 ) \nC2058_=_C2311( C2058 C2311 ) C2058_=_C2312( C2058 C2312 ) C2058_=_C2313( C2058 C2313 ) C2058_=_C2314( C2058 C2314 ) C2058_=_C2315( C2058 C2315 ) C2058_=_C2316( C2058 C2316 ) \nC2058_=_C2317( C2058 C2317 ) C2058_=_C2318( C2058 C2318 ) C2058_=_C2319( C2058 C2319 ) C2096_=_C2303( C2096 C2303 ) C2096_=_C2304( C2096 C2304 ) C2096_=_C2305( C2096 C2305 ) \nC2096_=_C2306( C2096 C2306 ) C2096_=_C2307( C2096 C2307 ) C2096_=_C2308( C2096 C2308 ) C2096_=_C2309( C2096 C2309 ) C2096_=_C2310( C2096 C2310 ) C2096_=_C2311( C2096 C2311 ) \nC2096_=_C2312( C2096 C2312 ) C2096_=_C2313( C2096 C2313 ) C2096_=_C2314( C2096 C2314 ) C2096_=_C2315( C2096 C2315 ) C2096_=_C2316( C2096 C2316 ) C2096_=_C2317( C2096 C2317 ) \nC2096_=_C2318( C2096 C2318 ) C2096_=_C2319( C2096 C2319 ) C2225_=_C2495( C2225 C2495 ) C2225_=_C2856( C2225 C2856 ) C2225_=_C2857( C2225 C2857 ) C2225_=_C2858( C2225 C2858 ) \nC2225_=_C2859( C2225 C2859 ) C2225_=_C2860( C2225 C2860 ) C2225_=_C2861( C2225 C2861 ) C2225_=_C2862( C2225 C2862 ) C2303_=_C2304( C2303 C2304 ) C2303_=_C2305( C2303 C2305 ) \nC2303_=_C2306( C2303 C2306 ) C2303_=_C2307( C2303 C2307 ) C2303_=_C2308( C2303 C2308 ) C2303_=_C2309( C2303 C2309 ) C2303_=_C2310( C2303 C2310 ) C2303_=_C2311( C2303 C2311 ) \nC2303_=_C2312( C2303 C2312 ) C2303_=_C2313( C2303 C2313 ) C2303_=_C2314( C2303 C2314 ) C2303_=_C2315( C2303 C2315 ) C2303_=_C2316( C2303 C2316 ) C2303_=_C2317( C2303 C2317 ) \nC2303_=_C2318( C2303 C2318 ) C2303_=_C2319( C2303 C2319 ) C2304_=_C2305( C2304 C2305 ) C2304_=_C2306( C2304 C2306 ) C2304_=_C2307( C2304 C2307 ) C2304_=_C2308( C2304 C2308 ) \nC2304_=_C2309( C2304 C2309 ) C2304_=_C2310( C2304 C2310 ) C2304_=_C2311( C2304 C2311 ) C2304_=_C2312( C2304 C2312 ) C2304_=_C2313( C2304 C2313 ) C2304_=_C2314( C2304 C2314 ) \nC2304_=_C2315( C2304 C2315 ) C2304_=_C2316( C2304 C2316 ) C2304_=_C2317( C2304 C2317 ) C2304_=_C2318( C2304 C2318 ) C2304_=_C2319( C2304 C2319 ) C2305_=_C2306( C2305 C2306 ) \nC2305_=_C2307( C2305 C2307 ) C2305_=_C2308( C2305 C2308 ) C2305_=_C2309( C2305 C2309 ) C2305_=_C2310( C2305 C2310 ) C2305_=_C2311( C2305 C2311 ) C2305_=_C2312( C2305 C2312 ) \nC2305_=_C2313( C2305 C2313 ) C2305_=_C2314( C2305 C2314 ) C2305_=_C2315( C2305 C2315 ) C2305_=_C2316( C2305 C2316 ) C2305_=_C2317( C2305 C2317 ) C2305_=_C2318( C2305 C2318 ) \nC2305_=_C2319( C2305 C2319 ) C2306_=_C2307( C2306 C2307 ) C2306_=_C2308( C2306 C2308 ) C2306_=_C2309( C2306 C2309 ) C2306_=_C2310( C2306 C2310 ) C2306_=_C2311( C2306 C2311 ) \nC2306_=_C2312( C2306 C2312 ) C2306_=_C2313( C2306 C2313 ) C2306_=_C2314( C2306 C2314 ) C2306_=_C2315( C2306 C2315 ) C2306_=_C2316( C2306 C2316 ) C2306_=_C2317( C2306 C2317 ) \nC2306_=_C2318( C2306 C2318 ) C2306_=_C2319( C2306 C2319 ) C2307_=_C2308( C2307 C2308 ) C2307_=_C2309( C2307 C2309 ) C2307_=_C2310( C2307 C2310 ) C2307_=_C2311( C2307 C2311 ) \nC2307_=_C2312( C2307 C2312 ) C2307_=_C2313( C2307 C2313 ) C2307_=_C2314( C2307 C2314 ) C2307_=_C2315( C2307 C2315 ) C2307_=_C2316( C2307 C2316 ) C2307_=_C2317( C2307 C2317 ) \nC2307_=_C2318( C2307 C2318 ) C2307_=_C2319( C2307 C2319 ) C2308_=_C2309( C2308 C2309 ) C2308_=_C2310( C2308 C2310 ) C2308_=_C2311( C2308 C2311 ) C2308_=_C2312( C2308 C2312 ) \nC2308_=_C2313( C2308 C2313 ) C2308_=_C2314( C2308 C2314 ) C2308_=_C2315( C2308 C2315 ) C2308_=_C2316( C2308 C2316 ) C2308_=_C2317( C2308 C2317 ) C2308_=_C2318( C2308 C2318 ) \nC2308_=_C2319( C2308 C2319 ) C2309_=_C2310( C2309 C2310 ) C2309_=_C2311( C2309 C2311 ) C2309_=_C2312( C2309 C2312 ) C2309_=_C2313( C2309 C2313 ) C2309_=_C2314( C2309 C2314 ) \nC2309_=_C2315( C2309 C2315 ) C2309_=_C2316( C2309 C2316 ) C2309_=_C2317( C2309 C2317 ) C2309_=_C2318( C2309 C2318 ) C2309_=_C2319( C2309 C2319 ) C2310_=_C2311( C2310 C2311 ) \nC2310_=_C2312( C2310 C2312 ) C2310_=_C2313( C2310 C2313 ) C2310_=_C2314( C2310 C2314 ) C2310_=_C2315( C2310 C2315 ) C2310_=_C2316( C2310 C2316 ) C2310_=_C2317( C2310 C2317 ) \nC2310_=_C2318( C2310 C2318 ) C2310_=_C2319( C2310 C2319 ) C2311_=_C2312( C2311 C2312 ) C2311_=_C2313( C2311 C2313 ) C2311_=_C2314( C2311 C2314 ) C2311_=_C2315( C2311 C2315 ) \nC2311_=_C2316( C2311 C2316 ) C2311_=_C2317( C2311 C2317 ) C2311_=_C2318( C2311 C2318 ) C2311_=_C2319( C2311 C2319 ) C2312_=_C2313( C2312 C2313 ) C2312_=_C2314( C2312 C2314 ) \nC2312_=_C2315( C2312 C2315 ) C2312_=_C2316( C2312 C2316 ) C2312_=_C2317( C2312 C2317 ) C2312_=_C2318( C2312 C2318 ) C2312_=_C2319( C2312 C2319 ) C2313_=_C2314( C2313 C2314 ) \nC2313_=_C2315( C2313 C2315 ) C2313_=_C2316( C2313 C2316 ) C2313_=_C2317( C2313 C2317 ) C2313_=_C2318( C2313 C2318 ) C2313_=_C2319( C2313 C2319 ) C2314_=_C2315( C2314 C2315 ) \nC2314_=_C2316( C2314 C2316 ) C2314_=_C2317( C2314 C2317 ) C2314_=_C2318( C2314 C2318 ) C2314_=_C2319( C2314 C2319 ) C2315_=_C2316( C2315 C2316 ) C2315_=_C2317( C2315 C2317 ) \nC2315_=_C2318( C2315 C2318 ) C2315_=_C2319(</w:t>
      </w:r>
    </w:p>
    <w:p>
      <w:pPr>
        <w:pStyle w:val="PreformattedText"/>
        <w:bidi w:val="0"/>
        <w:spacing w:before="0" w:after="0"/>
        <w:jc w:val="left"/>
        <w:rPr/>
      </w:pPr>
      <w:r>
        <w:rPr/>
        <w:t xml:space="preserve"> </w:t>
      </w:r>
      <w:r>
        <w:rPr/>
        <w:t>C2315 C2319 ) C2316_=_C2317( C2316 C2317 ) C2316_=_C2318( C2316 C2318 ) C2316_=_C2319( C2316 C2319 ) C2317_=_C2318( C2317 C2318 ) \nC2317_=_C2319( C2317 C2319 ) C2318_=_C2319( C2318 C2319 ) C2495_=_C2856( C2495 C2856 ) C2495_=_C2857( C2495 C2857 ) C2495_=_C2858( C2495 C2858 ) C2495_=_C2859( C2495 C2859 ) \nC2495_=_C2860( C2495 C2860 ) C2495_=_C2861( C2495 C2861 ) C2495_=_C2862( C2495 C2862 ) C2856_=_C2857( C2856 C2857 ) C2856_=_C2858( C2856 C2858 ) C2856_=_C2859( C2856 C2859 ) \nC2856_=_C2860( C2856 C2860 ) C2856_=_C2861( C2856 C2861 ) C2856_=_C2862( C2856 C2862 ) C2857_=_C2858( C2857 C2858 ) C2857_=_C2859( C2857 C2859 ) C2857_=_C2860( C2857 C2860 ) \nC2857_=_C2861( C2857 C2861 ) C2857_=_C2862( C2857 C2862 ) C2858_=_C2859( C2858 C2859 ) C2858_=_C2860( C2858 C2860 ) C2858_=_C2861( C2858 C2861 ) C2858_=_C2862( C2858 C2862 ) \nC2859_=_C2860( C2859 C2860 ) C2859_=_C2861( C2859 C2861 ) C2859_=_C2862( C2859 C2862 ) C2860_=_C2861( C2860 C2861 ) C2860_=_C2862( C2860 C2862 ) C2861_=_C2862( C2861 C2862 ) "];134-&gt;206[label="98: C87 C158 C197 C264 C282 \nC342 C373 C430 C436 C609 C678 \nC679 C680 C681 C682 C683 C684 \nC686 C688 C689 C690 C691 C692 \nC693 C695 C696 C697 C698 C699 \nC700 C701 C702 C703 C704 C732 \nC734 C792 C859 C868 C911 C930 \nC1112 C1210 C1225 C1233 C1274 C1463 \nC1465 C1489 C1528 C1660 C1669 C1688 \nC1880 C1896 C1897 C1898 C1900 C1901 \nC1902 C1904 C1905 C1906 C1907 C1908 \nC1909 C1910 C1911 C1912 C1913 C2058 \nC2096 C2225 C2303 C2304 C2305 C2306 \nC2307 C2308 C2309 C2310 C2311 C2312 \nC2313 C2314 C2315 C2316 C2317 C2318 \nC2319 C2495 C2856 C2857 C2858 C2859 \nC2860 C2861 C2862 \n1201: C87_=_C158 ,C87_=_C197 ,C87_=_C264 ,C87_=_C282 ,C87_=_C342 ,\nC87_=_C436 ,C87_=_C609 ,C87_=_C868 ,C87_=_C911 ,C87_=_C1112 ,C87_=_C1210 ,\nC87_=_C1233 ,C87_=_C1489 ,C87_=_C1669 ,C87_=_C1688 ,C87_=_C2225 ,C87_=_C2495 ,\nC87_=_C2856 ,C87_=_C2857 ,C87_=_C2858 ,C87_=_C2859 ,C87_=_C2860 ,C87_=_C2861 ,\nC87_=_C2862 ,C158_=_C197 ,C158_=_C264 ,C158_=_C282 ,C158_=_C342 ,C158_=_C436 ,\nC158_=_C609 ,C158_=_C868 ,C158_=_C911 ,C158_=_C1112 ,C158_=_C1210 ,C158_=_C1233 ,\nC158_=_C1489 ,C158_=_C1669 ,C158_=_C1688 ,C158_=_C2225 ,C158_=_C2495 ,C158_=_C2856 ,\nC158_=_C2857 ,C158_=_C2858 ,C158_=_C2859 ,C158_=_C2860 ,C158_=_C2861 ,C158_=_C2862 ,\nC197_=_C264 ,C197_=_C282 ,C197_=_C342 ,C197_=_C436 ,C197_=_C609 ,C197_=_C868 ,\nC197_=_C911 ,C197_=_C1112 ,C197_=_C1210 ,C197_=_C1233 ,C197_=_C1489 ,C197_=_C1669 ,\nC197_=_C1688 ,C197_=_C2225 ,C197_=_C2495 ,C197_=_C2856 ,C197_=_C2857 ,C197_=_C2858 ,\nC197_=_C2859 ,C197_=_C2860 ,C197_=_C2861 ,C197_=_C2862 ,C264_=_C282 ,C264_=_C342 ,\nC264_=_C436 ,C264_=_C609 ,C264_=_C868 ,C264_=_C911 ,C264_=_C1112 ,C264_=_C1210 ,\nC264_=_C1233 ,C264_=_C1489 ,C264_=_C1669 ,C264_=_C1688 ,C264_=_C2225 ,C264_=_C2495 ,\nC264_=_C2856 ,C264_=_C2857 ,C264_=_C2858 ,C264_=_C2859 ,C264_=_C2860 ,C264_=_C2861 ,\nC264_=_C2862 ,C282_=_C342 ,C282_=_C436 ,C282_=_C609 ,C282_=_C868 ,C282_=_C911 ,\nC282_=_C1112 ,C282_=_C1210 ,C282_=_C1233 ,C282_=_C1489 ,C282_=_C1669 ,C282_=_C1688 ,\nC282_=_C2225 ,C282_=_C2495 ,C282_=_C2856 ,C282_=_C2857 ,C282_=_C2858 ,C282_=_C2859 ,\nC282_=_C2860 ,C282_=_C2861 ,C282_=_C2862 ,C342_=_C436 ,C342_=_C609 ,C342_=_C868 ,\nC342_=_C911 ,C342_=_C1112 ,C342_=_C1210 ,C342_=_C1233 ,C342_=_C1489 ,C342_=_C1669 ,\nC342_=_C1688 ,C342_=_C2225 ,C342_=_C2495 ,C342_=_C2856 ,C342_=_C2857 ,C342_=_C2858 ,\nC342_=_C2859 ,C342_=_C2860 ,C342_=_C2861 ,C342_=_C2862 ,C373_=_C430 ,C373_=_C732 ,\nC373_=_C859 ,C373_=_C930 ,C373_=_C1225 ,C373_=_C1463 ,C373_=_C1660 ,C373_=_C1896 ,\nC373_=_C1897 ,C373_=_C1898 ,C373_=_C1900 ,C373_=_C1901 ,C373_=_C1902 ,C373_=_C1904 ,\nC373_=_C1905 ,C373_=_C1906 ,C373_=_C1907 ,C373_=_C1908 ,C373_=_C1909 ,C373_=_C1910 ,\nC373_=_C1911 ,C373_=_C1912 ,C373_=_C1913 ,C430_=_C436 ,C430_=_C732 ,C430_=_C859 ,\nC430_=_C930 ,C430_=_C1225 ,C430_=_C1463 ,C430_=_C1660 ,C430_=_C1896 ,C430_=_C1897 ,\nC430_=_C1898 ,C430_=_C1900 ,C430_=_C1901 ,C430_=_C1902 ,C430_=_C1904 ,C430_=_C1905 ,\nC430_=_C1906 ,C430_=_C1907 ,C430_=_C1908 ,C430_=_C1909 ,C430_=_C1910 ,C430_=_C1911 ,\nC430_=_C1912 ,C430_=_C1913 ,C436_=_C609 ,C436_=_C868 ,C436_=_C911 ,C436_=_C1112 ,\nC436_=_C1210 ,C436_=_C1233 ,C436_=_C1489 ,C436_=_C1669 ,C436_=_C1688 ,C436_=_C2225 ,\nC436_=_C2495 ,C436_=_C2856 ,C436_=_C2857 ,C436_=_C2858 ,C436_=_C2859 ,C436_=_C2860 ,\nC436_=_C2861 ,C436_=_C2862 ,C609_=_C868 ,C609_=_C911 ,C609_=_C1112 ,C609_=_C1210 ,\nC609_=_C1233 ,C609_=_C1489 ,C609_=_C1669 ,C609_=_C1688 ,C609_=_C2225 ,C609_=_C2495 ,\nC609_=_C2856 ,C609_=_C2857 ,C609_=_C2858 ,C609_=_C2859 ,C609_=_C2860 ,C609_=_C2861 ,\nC609_=_C2862 ,C678_=_C679 ,C678_=_C680 ,C678_=_C681 ,C678_=_C682 ,C678_=_C683 ,\nC678_=_C684 ,C678_=_C686 ,C678_=_C688 ,C678_=_C689 ,C678_=_C690 ,C678_=_C691 ,\nC678_=_C692 ,C678_=_C693 ,C678_=_C695 ,C678_=_C696 ,C678_=_C697 ,C678_=_C698 ,\nC678_=_C699 ,C678_=_C700 ,C678_=_C701 ,C678_=_C702 ,C678_=_C703 ,C678_=_C704 ,\nC678_=_C732 ,C678_=_C734 ,C679_=_C680 ,C679_=_C681 ,C679_=_C682 ,C679_=_C683 ,\nC679_=_C684 ,C679_=_C686 ,C679_=_C688 ,C679_=_C689 ,C679_=_C690 ,C679_=_C691 ,\nC679_=_C692 ,C679_=_C693 ,C679_=_C695 ,C679_=_C696 ,C679_=_C697 ,C679_=_C698 ,\nC679_=_C699 ,C679_=_C700 ,C679_=_C701 ,C679_=_C702 ,C679_=_C703 ,C679_=_C704 ,\nC679_=_C911 ,C680_=_C681 ,C680_=_C682 ,C680_=_C683 ,C680_=_C684 ,C680_=_C686 ,\nC680_=_C688 ,C680_=_C689 ,C680_=_C690 ,C680_=_C691 ,C680_=_C692 ,C680_=_C693 ,\nC680_=_C695 ,C680_=_C696 ,C680_=_C697 ,C680_=_C698 ,C680_=_C699 ,C680_=_C700 ,\nC680_=_C701 ,C680_=_C702 ,C680_=_C703 ,C680_=_C704 ,C680_=_C1112 ,C681_=_C682 ,\nC681_=_C683 ,C681_=_C684 ,C681_=_C686 ,C681_=_C688 ,C681_=_C689 ,C681_=_C690 ,\nC681_=_C691 ,C681_=_C692 ,C681_=_C693 ,C681_=_C695 ,C681_=_C696 ,C681_=_C697 ,\nC681_=_C698 ,C681_=_C699 ,C681_=_C700 ,C681_=_C701 ,C681_=_C702 ,C681_=_C703 ,\nC681_=_C704 ,C681_=_C1210 ,C682_=_C683 ,C682_=_C684 ,C682_=_C686 ,C682_=_C688 ,\nC682_=_C689 ,C682_=_C690 ,C682_=_C691 ,C682_=_C692 ,C682_=_C693 ,C682_=_C695 ,\nC682_=_C696 ,C682_=_C697 ,C682_=_C698 ,C682_=_C699 ,C682_=_C700 ,C682_=_C701 ,\nC682_=_C702 ,C682_=_C703 ,C682_=_C704 ,C682_=_C1274 ,C683_=_C684 ,C683_=_C686 ,\nC683_=_C688 ,C683_=_C689 ,C683_=_C690 ,C683_=_C691 ,C683_=_C692 ,C683_=_C693 ,\nC683_=_C695 ,C683_=_C696 ,C683_=_C697 ,C683_=_C698 ,C683_=_C699 ,C683_=_C700 ,\nC683_=_C701 ,C683_=_C702 ,C683_=_C703 ,C683_=_C704 ,C683_=_C1463 ,C683_=_C1465 ,\nC684_=_C686 ,C684_=_C688 ,C684_=_C689 ,C684_=_C690 ,C684_=_C691 ,C684_=_C692 ,\nC684_=_C693 ,C684_=_C695 ,C684_=_C696 ,C684_=_C697 ,C684_=_C698 ,C684_=_C699 ,\nC684_=_C700 ,C684_=_C701 ,C684_=_C702 ,C684_=_C703 ,C684_=_C704 ,C684_=_C1688 ,\nC686_=_C688 ,C686_=_C689 ,C686_=_C690 ,C686_=_C691 ,C686_=_C692 ,C686_=_C693 ,\nC686_=_C695 ,C686_=_C696 ,C686_=_C697 ,C686_=_C698 ,C686_=_C699 ,C686_=_C700 ,\nC686_=_C701 ,C686_=_C702 ,C686_=_C703 ,C686_=_C704 ,C686_=_C2096 ,C688_=_C689 ,\nC688_=_C690 ,C688_=_C691 ,C688_=_C692 ,C688_=_C693 ,C688_=_C695 ,C688_=_C696 ,\nC688_=_C697 ,C688_=_C698 ,C688_=_C699 ,C688_=_C700 ,C688_=_C701 ,C688_=_C702 ,\nC688_=_C703 ,C688_=_C704 ,C688_=_C2303 ,C689_=_C690 ,C689_=_C691 ,C689_=_C692 ,\nC689_=_C693 ,C689_=_C695 ,C689_=_C696 ,C689_=_C697 ,C689_=_C698 ,C689_=_C699 ,\nC689_=_C700 ,C689_=_C701 ,C689_=_C702 ,C689_=_C703 ,C689_=_C704 ,C689_=_C2304 ,\nC690_=_C691 ,C690_=_C692 ,C690_=_C693 ,C690_=_C695 ,C690_=_C696 ,C690_=_C697 ,\nC690_=_C698 ,C690_=_C699 ,C690_=_C700 ,C690_=_C701 ,C690_=_C702 ,C690_=_C703 ,\nC690_=_C704 ,C690_=_C1900 ,C690_=_C2495 ,C691_=_C692 ,C691_=_C693 ,C691_=_C695 ,\nC691_=_C696 ,C691_=_C697 ,C691_=_C698 ,C691_=_C699 ,C691_=_C700 ,C691_=_C701 ,\nC691_=_C702 ,C691_=_C703 ,C691_=_C704 ,C691_=_C2305 ,C692_=_C693 ,C692_=_C695 ,\nC692_=_C696 ,C692_=_C697 ,C692_=_C698 ,C692_=_C699 ,C692_=_C700 ,C692_=_C701 ,\nC692_=_C702 ,C692_=_C703 ,C692_=_C704 ,C692_=_C2306 ,C693_=_C695 ,C693_=_C696 ,\nC693_=_C697 ,C693_=_C698 ,C693_=_C699 ,C693_=_C700 ,C693_=_C701 ,C693_=_C702 ,\nC693_=_C703 ,C693_=_C704 ,C693_=_C2307 ,C695_=_C696 ,C695_=_C697 ,C695_=_C698 ,\nC695_=_C699 ,C695_=_C700 ,C695_=_C701 ,C695_=_C702 ,C695_=_C703 ,C695_=_C704 ,\nC695_=_C2856 ,C696_=_C697 ,C696_=_C698 ,C696_=_C699 ,C696_=_C700 ,C696_=_C701 ,\nC696_=_C702 ,C696_=_C703 ,C696_=_C704 ,C696_=_C1904 ,C696_=_C2309 ,C697_=_C698 ,\nC697_=_C699 ,C697_=_C700 ,C697_=_C701 ,C697_=_C702 ,C697_=_C703 ,C697_=_C704 ,\nC697_=_C1905 ,C697_=_C2310 ,C698_=_C699 ,C698_=_C700 ,C698_=_C701 ,C698_=_C702 ,\nC698_=_C703 ,C698_=_C704 ,C698_=_C2857 ,C699_=_C700 ,C699_=_C701 ,C699_=_C702 ,\nC699_=_C703 ,C699_=_C704 ,C699_=_C2858 ,C700_=_C701 ,C700_=_C702 ,C700_=_C703 ,\nC700_=_C704 ,C700_=_C1906 ,C700_=_C2312 ,C701_=_C702 ,C701_=_C703 ,C701_=_C704 ,\nC701_=_C1908 ,C701_=_C2313 ,C702_=_C703 ,C702_=_C704 ,C702_=_C1909 ,C702_=_C2314 ,\nC703_=_C704 ,C703_=_C1913 ,C703_=_C2316 ,C704_=_C2317 ,C732_=_C734 ,C732_=_C859 ,\nC732_=_C930 ,C732_=_C1225 ,C732_=_C1463 ,C732_=_C1660 ,C732_=_C1896 ,C732_=_C1897 ,\nC732_=_C1898 ,C732_=_C1900 ,C732_=_C1901 ,C732_=_C1902 ,C732_=_C1904 ,C732_=_C1905 ,\nC732_=_C1906 ,C732_=_C1907 ,C732_=_C1908 ,C732_=_C1909 ,C732_=_C1910 ,C732_=_C1911 ,\nC732_=_C1912 ,C732_=_C1913 ,C734_=_C792 ,C734_=_C1274 ,C734_=_C1465 ,C734_=_C1528 ,\nC734_=_C1880 ,C734_=_C2058 ,C734_=_C2096 ,C734_=_C2303 ,C734_=_C2304 ,C734_=_C2305 ,\nC734_=_C2306 ,C734_=_C2307 ,C734_=_C2308 ,C734_=_C2309 ,C734_=_C2310 ,C734_=_C2311 ,\nC734_=_C2312 ,C734_=_C2313 ,C734_=_C2314 ,C734_=_C2315 ,C734_=_C2316 ,C734_=_C2317 ,\nC734_=_C2318 ,C734_=_C2319 ,C792_=_C1274 ,C792_=_C1465 ,C792_=_C1528 ,C792_=_C1880 ,\nC792_=_C2058 ,C792_=_C2096 ,C792_=_C2303 ,C792_=_C2304 ,C792_=_C2305 ,C792_=_C2306 ,\nC792_=_C2307 ,C792_=_C2308 ,C792_=_C2309 ,C792_=_C2310 ,C792_=_C2311 ,C792_=_C2312 ,\nC792_=_C2313 ,C792_=_C2314 ,C792_=_C2315 ,C792_=_C2316 ,C792_=_C2317 ,C792_=_C2318 ,\nC792_=_C2319 ,C859_=_C868 ,C859_=_C930 ,C859_=_C1225 ,C859_=_C1463 ,C859_=_C1660 ,\nC859_=_C1896 ,C859_=_C1897 ,C859_=_C1898 ,C859_=_C1900 ,C859_=_C1901 ,C859_=_C1902 ,\nC859_=_C1904 ,C859_=_C1905 ,C859_=_C1906 ,C859_=_C1907 ,C859_=_C1908</w:t>
      </w:r>
    </w:p>
    <w:p>
      <w:pPr>
        <w:pStyle w:val="PreformattedText"/>
        <w:bidi w:val="0"/>
        <w:spacing w:before="0" w:after="0"/>
        <w:jc w:val="left"/>
        <w:rPr/>
      </w:pPr>
      <w:r>
        <w:rPr/>
        <w:t xml:space="preserve"> </w:t>
      </w:r>
      <w:r>
        <w:rPr/>
        <w:t>,C859_=_C1909 ,\nC859_=_C1910 ,C859_=_C1911 ,C859_=_C1912 ,C859_=_C1913 ,C868_=_C911 ,C868_=_C1112 ,\nC868_=_C1210 ,C868_=_C1233 ,C868_=_C1489 ,C868_=_C1669 ,C868_=_C1688 ,C868_=_C2225 ,\nC868_=_C2495 ,C868_=_C2856 ,C868_=_C2857 ,C868_=_C2858 ,C868_=_C2859 ,C868_=_C2860 ,\nC868_=_C2861 ,C868_=_C2862 ,C911_=_C1112 ,C911_=_C1210 ,C911_=_C1233 ,C911_=_C1489 ,\nC911_=_C1669 ,C911_=_C1688 ,C911_=_C2225 ,C911_=_C2495 ,C911_=_C2856 ,C911_=_C2857 ,\nC911_=_C2858 ,C911_=_C2859 ,C911_=_C2860 ,C911_=_C2861 ,C911_=_C2862 ,C930_=_C1225 ,\nC930_=_C1463 ,C930_=_C1660 ,C930_=_C1896 ,C930_=_C1897 ,C930_=_C1898 ,C930_=_C1900 ,\nC930_=_C1901 ,C930_=_C1902 ,C930_=_C1904 ,C930_=_C1905 ,C930_=_C1906 ,C930_=_C1907 ,\nC930_=_C1908 ,C930_=_C1909 ,C930_=_C1910 ,C930_=_C1911 ,C930_=_C1912 ,C930_=_C1913 ,\nC1112_=_C1210 ,C1112_=_C1233 ,C1112_=_C1489 ,C1112_=_C1669 ,C1112_=_C1688 ,C1112_=_C2225 ,\nC1112_=_C2495 ,C1112_=_C2856 ,C1112_=_C2857 ,C1112_=_C2858 ,C1112_=_C2859 ,C1112_=_C2860 ,\nC1112_=_C2861 ,C1112_=_C2862 ,C1210_=_C1233 ,C1210_=_C1489 ,C1210_=_C1669 ,C1210_=_C1688 ,\nC1210_=_C2225 ,C1210_=_C2495 ,C1210_=_C2856 ,C1210_=_C2857 ,C1210_=_C2858 ,C1210_=_C2859 ,\nC1210_=_C2860 ,C1210_=_C2861 ,C1210_=_C2862 ,C1225_=_C1233 ,C1225_=_C1463 ,C1225_=_C1660 ,\nC1225_=_C1896 ,C1225_=_C1897 ,C1225_=_C1898 ,C1225_=_C1900 ,C1225_=_C1901 ,C1225_=_C1902 ,\nC1225_=_C1904 ,C1225_=_C1905 ,C1225_=_C1906 ,C1225_=_C1907 ,C1225_=_C1908 ,C1225_=_C1909 ,\nC1225_=_C1910 ,C1225_=_C1911 ,C1225_=_C1912 ,C1225_=_C1913 ,C1233_=_C1489 ,C1233_=_C1669 ,\nC1233_=_C1688 ,C1233_=_C2225 ,C1233_=_C2495 ,C1233_=_C2856 ,C1233_=_C2857 ,C1233_=_C2858 ,\nC1233_=_C2859 ,C1233_=_C2860 ,C1233_=_C2861 ,C1233_=_C2862 ,C1274_=_C1465 ,C1274_=_C1528 ,\nC1274_=_C1880 ,C1274_=_C2058 ,C1274_=_C2096 ,C1274_=_C2303 ,C1274_=_C2304 ,C1274_=_C2305 ,\nC1274_=_C2306 ,C1274_=_C2307 ,C1274_=_C2308 ,C1274_=_C2309 ,C1274_=_C2310 ,C1274_=_C2311 ,\nC1274_=_C2312 ,C1274_=_C2313 ,C1274_=_C2314 ,C1274_=_C2315 ,C1274_=_C2316 ,C1274_=_C2317 ,\nC1274_=_C2318 ,C1274_=_C2319 ,C1463_=_C1465 ,C1463_=_C1660 ,C1463_=_C1896 ,C1463_=_C1897 ,\nC1463_=_C1898 ,C1463_=_C1900 ,C1463_=_C1901 ,C1463_=_C1902 ,C1463_=_C1904 ,C1463_=_C1905 ,\nC1463_=_C1906 ,C1463_=_C1907 ,C1463_=_C1908 ,C1463_=_C1909 ,C1463_=_C1910 ,C1463_=_C1911 ,\nC1463_=_C1912 ,C1463_=_C1913 ,C1465_=_C1528 ,C1465_=_C1880 ,C1465_=_C2058 ,C1465_=_C2096 ,\nC1465_=_C2303 ,C1465_=_C2304 ,C1465_=_C2305 ,C1465_=_C2306 ,C1465_=_C2307 ,C1465_=_C2308 ,\nC1465_=_C2309 ,C1465_=_C2310 ,C1465_=_C2311 ,C1465_=_C2312 ,C1465_=_C2313 ,C1465_=_C2314 ,\nC1465_=_C2315 ,C1465_=_C2316 ,C1465_=_C2317 ,C1465_=_C2318 ,C1465_=_C2319 ,C1489_=_C1669 ,\nC1489_=_C1688 ,C1489_=_C2225 ,C1489_=_C2495 ,C1489_=_C2856 ,C1489_=_C2857 ,C1489_=_C2858 ,\nC1489_=_C2859 ,C1489_=_C2860 ,C1489_=_C2861 ,C1489_=_C2862 ,C1528_=_C1880 ,C1528_=_C2058 ,\nC1528_=_C2096 ,C1528_=_C2303 ,C1528_=_C2304 ,C1528_=_C2305 ,C1528_=_C2306 ,C1528_=_C2307 ,\nC1528_=_C2308 ,C1528_=_C2309 ,C1528_=_C2310 ,C1528_=_C2311 ,C1528_=_C2312 ,C1528_=_C2313 ,\nC1528_=_C2314 ,C1528_=_C2315 ,C1528_=_C2316 ,C1528_=_C2317 ,C1528_=_C2318 ,C1528_=_C2319 ,\nC1660_=_C1669 ,C1660_=_C1896 ,C1660_=_C1897 ,C1660_=_C1898 ,C1660_=_C1900 ,C1660_=_C1901 ,\nC1660_=_C1902 ,C1660_=_C1904 ,C1660_=_C1905 ,C1660_=_C1906 ,C1660_=_C1907 ,C1660_=_C1908 ,\nC1660_=_C1909 ,C1660_=_C1910 ,C1660_=_C1911 ,C1660_=_C1912 ,C1660_=_C1913 ,C1669_=_C1688 ,\nC1669_=_C2225 ,C1669_=_C2495 ,C1669_=_C2856 ,C1669_=_C2857 ,C1669_=_C2858 ,C1669_=_C2859 ,\nC1669_=_C2860 ,C1669_=_C2861 ,C1669_=_C2862 ,C1688_=_C2225 ,C1688_=_C2495 ,C1688_=_C2856 ,\nC1688_=_C2857 ,C1688_=_C2858 ,C1688_=_C2859 ,C1688_=_C2860 ,C1688_=_C2861 ,C1688_=_C2862 ,\nC1880_=_C2058 ,C1880_=_C2096 ,C1880_=_C2303 ,C1880_=_C2304 ,C1880_=_C2305 ,C1880_=_C2306 ,\nC1880_=_C2307 ,C1880_=_C2308 ,C1880_=_C2309 ,C1880_=_C2310 ,C1880_=_C2311 ,C1880_=_C2312 ,\nC1880_=_C2313 ,C1880_=_C2314 ,C1880_=_C2315 ,C1880_=_C2316 ,C1880_=_C2317 ,C1880_=_C2318 ,\nC1880_=_C2319 ,C1896_=_C1897 ,C1896_=_C1898 ,C1896_=_C1900 ,C1896_=_C1901 ,C1896_=_C1902 ,\nC1896_=_C1904 ,C1896_=_C1905 ,C1896_=_C1906 ,C1896_=_C1907 ,C1896_=_C1908 ,C1896_=_C1909 ,\nC1896_=_C1910 ,C1896_=_C1911 ,C1896_=_C1912 ,C1896_=_C1913 ,C1897_=_C1898 ,C1897_=_C1900 ,\nC1897_=_C1901 ,C1897_=_C1902 ,C1897_=_C1904 ,C1897_=_C1905 ,C1897_=_C1906 ,C1897_=_C1907 ,\nC1897_=_C1908 ,C1897_=_C1909 ,C1897_=_C1910 ,C1897_=_C1911 ,C1897_=_C1912 ,C1897_=_C1913 ,\nC1898_=_C1900 ,C1898_=_C1901 ,C1898_=_C1902 ,C1898_=_C1904 ,C1898_=_C1905 ,C1898_=_C1906 ,\nC1898_=_C1907 ,C1898_=_C1908 ,C1898_=_C1909 ,C1898_=_C1910 ,C1898_=_C1911 ,C1898_=_C1912 ,\nC1898_=_C1913 ,C1898_=_C2225 ,C1900_=_C1901 ,C1900_=_C1902 ,C1900_=_C1904 ,C1900_=_C1905 ,\nC1900_=_C1906 ,C1900_=_C1907 ,C1900_=_C1908 ,C1900_=_C1909 ,C1900_=_C1910 ,C1900_=_C1911 ,\nC1900_=_C1912 ,C1900_=_C1913 ,C1900_=_C2495 ,C1901_=_C1902 ,C1901_=_C1904 ,C1901_=_C1905 ,\nC1901_=_C1906 ,C1901_=_C1907 ,C1901_=_C1908 ,C1901_=_C1909 ,C1901_=_C1910 ,C1901_=_C1911 ,\nC1901_=_C1912 ,C1901_=_C1913 ,C1902_=_C1904 ,C1902_=_C1905 ,C1902_=_C1906 ,C1902_=_C1907 ,\nC1902_=_C1908 ,C1902_=_C1909 ,C1902_=_C1910 ,C1902_=_C1911 ,C1902_=_C1912 ,C1902_=_C1913 ,\nC1904_=_C1905 ,C1904_=_C1906 ,C1904_=_C1907 ,C1904_=_C1908 ,C1904_=_C1909 ,C1904_=_C1910 ,\nC1904_=_C1911 ,C1904_=_C1912 ,C1904_=_C1913 ,C1904_=_C2309 ,C1905_=_C1906 ,C1905_=_C1907 ,\nC1905_=_C1908 ,C1905_=_C1909 ,C1905_=_C1910 ,C1905_=_C1911 ,C1905_=_C1912 ,C1905_=_C1913 ,\nC1905_=_C2310 ,C1906_=_C1907 ,C1906_=_C1908 ,C1906_=_C1909 ,C1906_=_C1910 ,C1906_=_C1911 ,\nC1906_=_C1912 ,C1906_=_C1913 ,C1906_=_C2312 ,C1907_=_C1908 ,C1907_=_C1909 ,C1907_=_C1910 ,\nC1907_=_C1911 ,C1907_=_C1912 ,C1907_=_C1913 ,C1907_=_C2859 ,C1908_=_C1909 ,C1908_=_C1910 ,\nC1908_=_C1911 ,C1908_=_C1912 ,C1908_=_C1913 ,C1908_=_C2313 ,C1909_=_C1910 ,C1909_=_C1911 ,\nC1909_=_C1912 ,C1909_=_C1913 ,C1909_=_C2314 ,C1910_=_C1911 ,C1910_=_C1912 ,C1910_=_C1913 ,\nC1910_=_C2860 ,C1911_=_C1912 ,C1911_=_C1913 ,C1912_=_C1913 ,C1913_=_C2316 ,C2058_=_C2096 ,\nC2058_=_C2303 ,C2058_=_C2304 ,C2058_=_C2305 ,C2058_=_C2306 ,C2058_=_C2307 ,C2058_=_C2308 ,\nC2058_=_C2309 ,C2058_=_C2310 ,C2058_=_C2311 ,C2058_=_C2312 ,C2058_=_C2313 ,C2058_=_C2314 ,\nC2058_=_C2315 ,C2058_=_C2316 ,C2058_=_C2317 ,C2058_=_C2318 ,C2058_=_C2319 ,C2096_=_C2303 ,\nC2096_=_C2304 ,C2096_=_C2305 ,C2096_=_C2306 ,C2096_=_C2307 ,C2096_=_C2308 ,C2096_=_C2309 ,\nC2096_=_C2310 ,C2096_=_C2311 ,C2096_=_C2312 ,C2096_=_C2313 ,C2096_=_C2314 ,C2096_=_C2315 ,\nC2096_=_C2316 ,C2096_=_C2317 ,C2096_=_C2318 ,C2096_=_C2319 ,C2225_=_C2495 ,C2225_=_C2856 ,\nC2225_=_C2857 ,C2225_=_C2858 ,C2225_=_C2859 ,C2225_=_C2860 ,C2225_=_C2861 ,C2225_=_C2862 ,\nC2303_=_C2304 ,C2303_=_C2305 ,C2303_=_C2306 ,C2303_=_C2307 ,C2303_=_C2308 ,C2303_=_C2309 ,\nC2303_=_C2310 ,C2303_=_C2311 ,C2303_=_C2312 ,C2303_=_C2313 ,C2303_=_C2314 ,C2303_=_C2315 ,\nC2303_=_C2316 ,C2303_=_C2317 ,C2303_=_C2318 ,C2303_=_C2319 ,C2304_=_C2305 ,C2304_=_C2306 ,\nC2304_=_C2307 ,C2304_=_C2308 ,C2304_=_C2309 ,C2304_=_C2310 ,C2304_=_C2311 ,C2304_=_C2312 ,\nC2304_=_C2313 ,C2304_=_C2314 ,C2304_=_C2315 ,C2304_=_C2316 ,C2304_=_C2317 ,C2304_=_C2318 ,\nC2304_=_C2319 ,C2305_=_C2306 ,C2305_=_C2307 ,C2305_=_C2308 ,C2305_=_C2309 ,C2305_=_C2310 ,\nC2305_=_C2311 ,C2305_=_C2312 ,C2305_=_C2313 ,C2305_=_C2314 ,C2305_=_C2315 ,C2305_=_C2316 ,\nC2305_=_C2317 ,C2305_=_C2318 ,C2305_=_C2319 ,C2306_=_C2307 ,C2306_=_C2308 ,C2306_=_C2309 ,\nC2306_=_C2310 ,C2306_=_C2311 ,C2306_=_C2312 ,C2306_=_C2313 ,C2306_=_C2314 ,C2306_=_C2315 ,\nC2306_=_C2316 ,C2306_=_C2317 ,C2306_=_C2318 ,C2306_=_C2319 ,C2307_=_C2308 ,C2307_=_C2309 ,\nC2307_=_C2310 ,C2307_=_C2311 ,C2307_=_C2312 ,C2307_=_C2313 ,C2307_=_C2314 ,C2307_=_C2315 ,\nC2307_=_C2316 ,C2307_=_C2317 ,C2307_=_C2318 ,C2307_=_C2319 ,C2308_=_C2309 ,C2308_=_C2310 ,\nC2308_=_C2311 ,C2308_=_C2312 ,C2308_=_C2313 ,C2308_=_C2314 ,C2308_=_C2315 ,C2308_=_C2316 ,\nC2308_=_C2317 ,C2308_=_C2318 ,C2308_=_C2319 ,C2309_=_C2310 ,C2309_=_C2311 ,C2309_=_C2312 ,\nC2309_=_C2313 ,C2309_=_C2314 ,C2309_=_C2315 ,C2309_=_C2316 ,C2309_=_C2317 ,C2309_=_C2318 ,\nC2309_=_C2319 ,C2310_=_C2311 ,C2310_=_C2312 ,C2310_=_C2313 ,C2310_=_C2314 ,C2310_=_C2315 ,\nC2310_=_C2316 ,C2310_=_C2317 ,C2310_=_C2318 ,C2310_=_C2319 ,C2311_=_C2312 ,C2311_=_C2313 ,\nC2311_=_C2314 ,C2311_=_C2315 ,C2311_=_C2316 ,C2311_=_C2317 ,C2311_=_C2318 ,C2311_=_C2319 ,\nC2312_=_C2313 ,C2312_=_C2314 ,C2312_=_C2315 ,C2312_=_C2316 ,C2312_=_C2317 ,C2312_=_C2318 ,\nC2312_=_C2319 ,C2313_=_C2314 ,C2313_=_C2315 ,C2313_=_C2316 ,C2313_=_C2317 ,C2313_=_C2318 ,\nC2313_=_C2319 ,C2314_=_C2315 ,C2314_=_C2316 ,C2314_=_C2317 ,C2314_=_C2318 ,C2314_=_C2319 ,\nC2315_=_C2316 ,C2315_=_C2317 ,C2315_=_C2318 ,C2315_=_C2319 ,C2316_=_C2317 ,C2316_=_C2318 ,\nC2316_=_C2319 ,C2317_=_C2318 ,C2317_=_C2319 ,C2318_=_C2319 ,C2495_=_C2856 ,C2495_=_C2857 ,\nC2495_=_C2858 ,C2495_=_C2859 ,C2495_=_C2860 ,C2495_=_C2861 ,C2495_=_C2862 ,C2856_=_C2857 ,\nC2856_=_C2858 ,C2856_=_C2859 ,C2856_=_C2860 ,C2856_=_C2861 ,C2856_=_C2862 ,C2857_=_C2858 ,\nC2857_=_C2859 ,C2857_=_C2860 ,C2857_=_C2861 ,C2857_=_C2862 ,C2858_=_C2859 ,C2858_=_C2860 ,\nC2858_=_C2861 ,C2858_=_C2862 ,C2859_=_C2860 ,C2859_=_C2861 ,C2859_=_C2862 ,C2860_=_C2861 ,\nC2860_=_C2862 ,C2861_=_C2862 ,"];207[shape=box, label="id:207 level: 6\n107: C640 C644 C647 C678 C696 \nC700 C703 C729 C730 C731 C732 \nC733 C734 C735 C736 C737 C738 \nC739 C740 C741 C742 C743 C744 \nC745 C746 C747 C748 C749 C750 \nC751 C752 C754 C755 C777 C1118 \nC1346 C1471 C1474 C1478 C1556 C1561 \nC1680 C1695 C1700 C1821 C1869 C1904 \nC1906 C1913 C2062 C2198 C2309 C2312 \nC2316 C2452 C2667 C2720 C2722 C2852 \nC2867 C2964 C3035 C3064 C3128 C3172 \nC3176 C3232 C3241 C3244 C3269 C3347 \nC3351 C3363 C3385 C3386 C3387 C3388 \nC3390 C3391 C3392 C3393 C3394 C3395 \nC3396 C3415 C3474 C3481 C3493 C3652 \nC3658 C3717 C3755 C3774 C3775 C3776 \nC3777 C3778 C3779 C3780 C3797 C3842 \nC3909 C3916 C4020 C4029 C4030 C4031 \n1544: C640_=_C644( C640 C644 ) C640_=_C647( C640 C647 ) C640_=_C696( C640 C696 ) C640_=_C744( C640 C744 ) C640_=_C1118(</w:t>
      </w:r>
    </w:p>
    <w:p>
      <w:pPr>
        <w:pStyle w:val="PreformattedText"/>
        <w:bidi w:val="0"/>
        <w:spacing w:before="0" w:after="0"/>
        <w:jc w:val="left"/>
        <w:rPr/>
      </w:pPr>
      <w:r>
        <w:rPr/>
        <w:t xml:space="preserve"> </w:t>
      </w:r>
      <w:r>
        <w:rPr/>
        <w:t>C640 C1118 ) \nC640_=_C1346( C640 C1346 ) C640_=_C1471( C640 C1471 ) C640_=_C1556( C640 C1556 ) C640_=_C1695( C640 C1695 ) C640_=_C1904( C640 C1904 ) C640_=_C2062( C640 C2062 ) \nC640_=_C2309( C640 C2309 ) C640_=_C2452( C640 C2452 ) C640_=_C2720( C640 C2720 ) C640_=_C2867( C640 C2867 ) C640_=_C3172( C640 C3172 ) C640_=_C3241( C640 C3241 ) \nC640_=_C3347( C640 C3347 ) C640_=_C3385( C640 C3385 ) C640_=_C3386( C640 C3386 ) C640_=_C3387( C640 C3387 ) C640_=_C3388( C640 C3388 ) C640_=_C3390( C640 C3390 ) \nC640_=_C3391( C640 C3391 ) C640_=_C3392( C640 C3392 ) C640_=_C3393( C640 C3393 ) C640_=_C3394( C640 C3394 ) C640_=_C3395( C640 C3395 ) C640_=_C3396( C640 C3396 ) \nC644_=_C647( C644 C647 ) C644_=_C700( C644 C700 ) C644_=_C748( C644 C748 ) C644_=_C1474( C644 C1474 ) C644_=_C1561( C644 C1561 ) C644_=_C1700( C644 C1700 ) \nC644_=_C1821( C644 C1821 ) C644_=_C1906( C644 C1906 ) C644_=_C2312( C644 C2312 ) C644_=_C2722( C644 C2722 ) C644_=_C2964( C644 C2964 ) C644_=_C3035( C644 C3035 ) \nC644_=_C3064( C644 C3064 ) C644_=_C3176( C644 C3176 ) C644_=_C3244( C644 C3244 ) C644_=_C3269( C644 C3269 ) C644_=_C3351( C644 C3351 ) C644_=_C3363( C644 C3363 ) \nC644_=_C3415( C644 C3415 ) C644_=_C3474( C644 C3474 ) C644_=_C3652( C644 C3652 ) C644_=_C3774( C644 C3774 ) C644_=_C3775( C644 C3775 ) C644_=_C3776( C644 C3776 ) \nC644_=_C3777( C644 C3777 ) C644_=_C3778( C644 C3778 ) C644_=_C3779( C644 C3779 ) C644_=_C3780( C644 C3780 ) C647_=_C703( C647 C703 ) C647_=_C777( C647 C777 ) \nC647_=_C1478( C647 C1478 ) C647_=_C1680( C647 C1680 ) C647_=_C1869( C647 C1869 ) C647_=_C1913( C647 C1913 ) C647_=_C2198( C647 C2198 ) C647_=_C2316( C647 C2316 ) \nC647_=_C2667( C647 C2667 ) C647_=_C2852( C647 C2852 ) C647_=_C3128( C647 C3128 ) C647_=_C3232( C647 C3232 ) C647_=_C3396( C647 C3396 ) C647_=_C3481( C647 C3481 ) \nC647_=_C3493( C647 C3493 ) C647_=_C3658( C647 C3658 ) C647_=_C3717( C647 C3717 ) C647_=_C3755( C647 C3755 ) C647_=_C3780( C647 C3780 ) C647_=_C3797( C647 C3797 ) \nC647_=_C3842( C647 C3842 ) C647_=_C3909( C647 C3909 ) C647_=_C3916( C647 C3916 ) C647_=_C4020( C647 C4020 ) C647_=_C4029( C647 C4029 ) C647_=_C4030( C647 C4030 ) \nC647_=_C4031( C647 C4031 ) C678_=_C696( C678 C696 ) C678_=_C700( C678 C700 ) C678_=_C703( C678 C703 ) C678_=_C729( C678 C729 ) C678_=_C730( C678 C730 ) \nC678_=_C731( C678 C731 ) C678_=_C732( C678 C732 ) C678_=_C733( C678 C733 ) C678_=_C734( C678 C734 ) C678_=_C735( C678 C735 ) C678_=_C736( C678 C736 ) \nC678_=_C737( C678 C737 ) C678_=_C738( C678 C738 ) C678_=_C739( C678 C739 ) C678_=_C740( C678 C740 ) C678_=_C741( C678 C741 ) C678_=_C742( C678 C742 ) \nC678_=_C743( C678 C743 ) C678_=_C744( C678 C744 ) C678_=_C745( C678 C745 ) C678_=_C746( C678 C746 ) C678_=_C747( C678 C747 ) C678_=_C748( C678 C748 ) \nC678_=_C749( C678 C749 ) C678_=_C750( C678 C750 ) C678_=_C751( C678 C751 ) C678_=_C752( C678 C752 ) C678_=_C754( C678 C754 ) C678_=_C755( C678 C755 ) \nC696_=_C700( C696 C700 ) C696_=_C703( C696 C703 ) C696_=_C744( C696 C744 ) C696_=_C1118( C696 C1118 ) C696_=_C1346( C696 C1346 ) C696_=_C1471( C696 C1471 ) \nC696_=_C1556( C696 C1556 ) C696_=_C1695( C696 C1695 ) C696_=_C1904( C696 C1904 ) C696_=_C2062( C696 C2062 ) C696_=_C2309( C696 C2309 ) C696_=_C2452( C696 C2452 ) \nC696_=_C2720( C696 C2720 ) C696_=_C2867( C696 C2867 ) C696_=_C3172( C696 C3172 ) C696_=_C3241( C696 C3241 ) C696_=_C3347( C696 C3347 ) C696_=_C3385( C696 C3385 ) \nC696_=_C3386( C696 C3386 ) C696_=_C3387( C696 C3387 ) C696_=_C3388( C696 C3388 ) C696_=_C3390( C696 C3390 ) C696_=_C3391( C696 C3391 ) C696_=_C3392( C696 C3392 ) \nC696_=_C3393( C696 C3393 ) C696_=_C3394( C696 C3394 ) C696_=_C3395( C696 C3395 ) C696_=_C3396( C696 C3396 ) C700_=_C703( C700 C703 ) C700_=_C748( C700 C748 ) \nC700_=_C1474( C700 C1474 ) C700_=_C1561( C700 C1561 ) C700_=_C1700( C700 C1700 ) C700_=_C1821( C700 C1821 ) C700_=_C1906( C700 C1906 ) C700_=_C2312( C700 C2312 ) \nC700_=_C2722( C700 C2722 ) C700_=_C2964( C700 C2964 ) C700_=_C3035( C700 C3035 ) C700_=_C3064( C700 C3064 ) C700_=_C3176( C700 C3176 ) C700_=_C3244( C700 C3244 ) \nC700_=_C3269( C700 C3269 ) C700_=_C3351( C700 C3351 ) C700_=_C3363( C700 C3363 ) C700_=_C3415( C700 C3415 ) C700_=_C3474( C700 C3474 ) C700_=_C3652( C700 C3652 ) \nC700_=_C3774( C700 C3774 ) C700_=_C3775( C700 C3775 ) C700_=_C3776( C700 C3776 ) C700_=_C3777( C700 C3777 ) C700_=_C3778( C700 C3778 ) C700_=_C3779( C700 C3779 ) \nC700_=_C3780( C700 C3780 ) C703_=_C777( C703 C777 ) C703_=_C1478( C703 C1478 ) C703_=_C1680( C703 C1680 ) C703_=_C1869( C703 C1869 ) C703_=_C1913( C703 C1913 ) \nC703_=_C2198( C703 C2198 ) C703_=_C2316( C703 C2316 ) C703_=_C2667( C703 C2667 ) C703_=_C2852( C703 C2852 ) C703_=_C3128( C703 C3128 ) C703_=_C3232( C703 C3232 ) \nC703_=_C3396( C703 C3396 ) C703_=_C3481( C703 C3481 ) C703_=_C3493( C703 C3493 ) C703_=_C3658( C703 C3658 ) C703_=_C3717( C703 C3717 ) C703_=_C3755( C703 C3755 ) \nC703_=_C3780( C703 C3780 ) C703_=_C3797( C703 C3797 ) C703_=_C3842( C703 C3842 ) C703_=_C3909( C703 C3909 ) C703_=_C3916( C703 C3916 ) C703_=_C4020( C703 C4020 ) \nC703_=_C4029( C703 C4029 ) C703_=_C4030( C703 C4030 ) C703_=_C4031( C703 C4031 ) C729_=_C730( C729 C730 ) C729_=_C731( C729 C731 ) C729_=_C732( C729 C732 ) \nC729_=_C733( C729 C733 ) C729_=_C734( C729 C734 ) C729_=_C735( C729 C735 ) C729_=_C736( C729 C736 ) C729_=_C737( C729 C737 ) C729_=_C738( C729 C738 ) \nC729_=_C739( C729 C739 ) C729_=_C740( C729 C740 ) C729_=_C741( C729 C741 ) C729_=_C742( C729 C742 ) C729_=_C743( C729 C743 ) C729_=_C744( C729 C744 ) \nC729_=_C745( C729 C745 ) C729_=_C746( C729 C746 ) C729_=_C747( C729 C747 ) C729_=_C748( C729 C748 ) C729_=_C749( C729 C749 ) C729_=_C750( C729 C750 ) \nC729_=_C751( C729 C751 ) C729_=_C752( C729 C752 ) C729_=_C754( C729 C754 ) C729_=_C755( C729 C755 ) C730_=_C731( C730 C731 ) C730_=_C732( C730 C732 ) \nC730_=_C733( C730 C733 ) C730_=_C734( C730 C734 ) C730_=_C735( C730 C735 ) C730_=_C736( C730 C736 ) C730_=_C737( C730 C737 ) C730_=_C738( C730 C738 ) \nC730_=_C739( C730 C739 ) C730_=_C740( C730 C740 ) C730_=_C741( C730 C741 ) C730_=_C742( C730 C742 ) C730_=_C743( C730 C743 ) C730_=_C744( C730 C744 ) \nC730_=_C745( C730 C745 ) C730_=_C746( C730 C746 ) C730_=_C747( C730 C747 ) C730_=_C748( C730 C748 ) C730_=_C749( C730 C749 ) C730_=_C750( C730 C750 ) \nC730_=_C751( C730 C751 ) C730_=_C752( C730 C752 ) C730_=_C754( C730 C754 ) C730_=_C755( C730 C755 ) C730_=_C1471( C730 C1471 ) C730_=_C1474( C730 C1474 ) \nC730_=_C1478( C730 C1478 ) C731_=_C732( C731 C732 ) C731_=_C733( C731 C733 ) C731_=_C734( C731 C734 ) C731_=_C735( C731 C735 ) C731_=_C736( C731 C736 ) \nC731_=_C737( C731 C737 ) C731_=_C738( C731 C738 ) C731_=_C739( C731 C739 ) C731_=_C740( C731 C740 ) C731_=_C741( C731 C741 ) C731_=_C742( C731 C742 ) \nC731_=_C743( C731 C743 ) C731_=_C744( C731 C744 ) C731_=_C745( C731 C745 ) C731_=_C746( C731 C746 ) C731_=_C747( C731 C747 ) C731_=_C748( C731 C748 ) \nC731_=_C749( C731 C749 ) C731_=_C750( C731 C750 ) C731_=_C751( C731 C751 ) C731_=_C752( C731 C752 ) C731_=_C754( C731 C754 ) C731_=_C755( C731 C755 ) \nC732_=_C733( C732 C733 ) C732_=_C734( C732 C734 ) C732_=_C735( C732 C735 ) C732_=_C736( C732 C736 ) C732_=_C737( C732 C737 ) C732_=_C738( C732 C738 ) \nC732_=_C739( C732 C739 ) C732_=_C740( C732 C740 ) C732_=_C741( C732 C741 ) C732_=_C742( C732 C742 ) C732_=_C743( C732 C743 ) C732_=_C744( C732 C744 ) \nC732_=_C745( C732 C745 ) C732_=_C746( C732 C746 ) C732_=_C747( C732 C747 ) C732_=_C748( C732 C748 ) C732_=_C749( C732 C749 ) C732_=_C750( C732 C750 ) \nC732_=_C751( C732 C751 ) C732_=_C752( C732 C752 ) C732_=_C754( C732 C754 ) C732_=_C755( C732 C755 ) C732_=_C1904( C732 C1904 ) C732_=_C1906( C732 C1906 ) \nC732_=_C1913( C732 C1913 ) C733_=_C734( C733 C734 ) C733_=_C735( C733 C735 ) C733_=_C736( C733 C736 ) C733_=_C737( C733 C737 ) C733_=_C738( C733 C738 ) \nC733_=_C739( C733 C739 ) C733_=_C740( C733 C740 ) C733_=_C741( C733 C741 ) C733_=_C742( C733 C742 ) C733_=_C743( C733 C743 ) C733_=_C744( C733 C744 ) \nC733_=_C745( C733 C745 ) C733_=_C746( C733 C746 ) C733_=_C747( C733 C747 ) C733_=_C748( C733 C748 ) C733_=_C749( C733 C749 ) C733_=_C750( C733 C750 ) \nC733_=_C751( C733 C751 ) C733_=_C752( C733 C752 ) C733_=_C754( C733 C754 ) C733_=_C755( C733 C755 ) C734_=_C735( C734 C735 ) C734_=_C736( C734 C736 ) \nC734_=_C737( C734 C737 ) C734_=_C738( C734 C738 ) C734_=_C739( C734 C739 ) C734_=_C740( C734 C740 ) C734_=_C741( C734 C741 ) C734_=_C742( C734 C742 ) \nC734_=_C743( C734 C743 ) C734_=_C744( C734 C744 ) C734_=_C745( C734 C745 ) C734_=_C746( C734 C746 ) C734_=_C747( C734 C747 ) C734_=_C748( C734 C748 ) \nC734_=_C749( C734 C749 ) C734_=_C750( C734 C750 ) C734_=_C751( C734 C751 ) C734_=_C752( C734 C752 ) C734_=_C754( C734 C754 ) C734_=_C755( C734 C755 ) \nC734_=_C2309( C734 C2309 ) C734_=_C2312( C734 C2312 ) C734_=_C2316( C734 C2316 ) C735_=_C736( C735 C736 ) C735_=_C737( C735 C737 ) C735_=_C738( C735 C738 ) \nC735_=_C739( C735 C739 ) C735_=_C740( C735 C740 ) C735_=_C741( C735 C741 ) C735_=_C742( C735 C742 ) C735_=_C743( C735 C743 ) C735_=_C744( C735 C744 ) \nC735_=_C745( C735 C745 ) C735_=_C746( C735 C746 ) C735_=_C747( C735 C747 ) C735_=_C748( C735 C748 ) C735_=_C749( C735 C749 ) C735_=_C750( C735 C750 ) \nC735_=_C751( C735 C751 ) C735_=_C752( C735 C752 ) C735_=_C754( C735 C754 ) C735_=_C755( C735 C755 ) C736_=_C737( C736 C737 ) C736_=_C738( C736 C738 ) \nC736_=_C739( C736 C739 ) C736_=_C740( C736 C740 ) C736_=_C741( C736 C741 ) C736_=_C742( C736 C742 ) C736_=_C743( C736 C743 ) C736_=_C744( C736 C744 ) \nC736_=_C745( C736 C745 ) C736_=_C746( C736 C746 ) C736_=_C747( C736 C747 ) C736_=_C748( C736 C748 ) C736_=_C749( C736 C749 ) C736_=_C750( C736 C750 ) \nC736_=_C751( C736 C751 ) C736_=_C752( C736 C752 ) C736_=_C754( C736 C754 ) C736_=_C755( C736 C755 ) C737_=_C738( C737 C738 ) C737_=_C739( C737 C739 ) \nC737_=_C740( C737 C740 ) C737_=_C741( C737 C741 ) C737_=_C742( C737 C742 ) C737_=_C743( C737 C743 ) C737_=_C744( C737 C744 ) C737_=_C745( C737 C745</w:t>
      </w:r>
    </w:p>
    <w:p>
      <w:pPr>
        <w:pStyle w:val="PreformattedText"/>
        <w:bidi w:val="0"/>
        <w:spacing w:before="0" w:after="0"/>
        <w:jc w:val="left"/>
        <w:rPr/>
      </w:pPr>
      <w:r>
        <w:rPr/>
        <w:t xml:space="preserve"> </w:t>
      </w:r>
      <w:r>
        <w:rPr/>
        <w:t>) \nC737_=_C746( C737 C746 ) C737_=_C747( C737 C747 ) C737_=_C748( C737 C748 ) C737_=_C749( C737 C749 ) C737_=_C750( C737 C750 ) C737_=_C751( C737 C751 ) \nC737_=_C752( C737 C752 ) C737_=_C754( C737 C754 ) C737_=_C755( C737 C755 ) C738_=_C739( C738 C739 ) C738_=_C740( C738 C740 ) C738_=_C741( C738 C741 ) \nC738_=_C742( C738 C742 ) C738_=_C743( C738 C743 ) C738_=_C744( C738 C744 ) C738_=_C745( C738 C745 ) C738_=_C746( C738 C746 ) C738_=_C747( C738 C747 ) \nC738_=_C748( C738 C748 ) C738_=_C749( C738 C749 ) C738_=_C750( C738 C750 ) C738_=_C751( C738 C751 ) C738_=_C752( C738 C752 ) C738_=_C754( C738 C754 ) \nC738_=_C755( C738 C755 ) C739_=_C740( C739 C740 ) C739_=_C741( C739 C741 ) C739_=_C742( C739 C742 ) C739_=_C743( C739 C743 ) C739_=_C744( C739 C744 ) \nC739_=_C745( C739 C745 ) C739_=_C746( C739 C746 ) C739_=_C747( C739 C747 ) C739_=_C748( C739 C748 ) C739_=_C749( C739 C749 ) C739_=_C750( C739 C750 ) \nC739_=_C751( C739 C751 ) C739_=_C752( C739 C752 ) C739_=_C754( C739 C754 ) C739_=_C755( C739 C755 ) C739_=_C2667( C739 C2667 ) C740_=_C741( C740 C741 ) \nC740_=_C742( C740 C742 ) C740_=_C743( C740 C743 ) C740_=_C744( C740 C744 ) C740_=_C745( C740 C745 ) C740_=_C746( C740 C746 ) C740_=_C747( C740 C747 ) \nC740_=_C748( C740 C748 ) C740_=_C749( C740 C749 ) C740_=_C750( C740 C750 ) C740_=_C751( C740 C751 ) C740_=_C752( C740 C752 ) C740_=_C754( C740 C754 ) \nC740_=_C755( C740 C755 ) C741_=_C742( C741 C742 ) C741_=_C743( C741 C743 ) C741_=_C744( C741 C744 ) C741_=_C745( C741 C745 ) C741_=_C746( C741 C746 ) \nC741_=_C747( C741 C747 ) C741_=_C748( C741 C748 ) C741_=_C749( C741 C749 ) C741_=_C750( C741 C750 ) C741_=_C751( C741 C751 ) C741_=_C752( C741 C752 ) \nC741_=_C754( C741 C754 ) C741_=_C755( C741 C755 ) C742_=_C743( C742 C743 ) C742_=_C744( C742 C744 ) C742_=_C745( C742 C745 ) C742_=_C746( C742 C746 ) \nC742_=_C747( C742 C747 ) C742_=_C748( C742 C748 ) C742_=_C749( C742 C749 ) C742_=_C750( C742 C750 ) C742_=_C751( C742 C751 ) C742_=_C752( C742 C752 ) \nC742_=_C754( C742 C754 ) C742_=_C755( C742 C755 ) C742_=_C2852( C742 C2852 ) C743_=_C744( C743 C744 ) C743_=_C745( C743 C745 ) C743_=_C746( C743 C746 ) \nC743_=_C747( C743 C747 ) C743_=_C748( C743 C748 ) C743_=_C749( C743 C749 ) C743_=_C750( C743 C750 ) C743_=_C751( C743 C751 ) C743_=_C752( C743 C752 ) \nC743_=_C754( C743 C754 ) C743_=_C755( C743 C755 ) C744_=_C745( C744 C745 ) C744_=_C746( C744 C746 ) C744_=_C747( C744 C747 ) C744_=_C748( C744 C748 ) \nC744_=_C749( C744 C749 ) C744_=_C750( C744 C750 ) C744_=_C751( C744 C751 ) C744_=_C752( C744 C752 ) C744_=_C754( C744 C754 ) C744_=_C755( C744 C755 ) \nC744_=_C1118( C744 C1118 ) C744_=_C1346( C744 C1346 ) C744_=_C1471( C744 C1471 ) C744_=_C1556( C744 C1556 ) C744_=_C1695( C744 C1695 ) C744_=_C1904( C744 C1904 ) \nC744_=_C2062( C744 C2062 ) C744_=_C2309( C744 C2309 ) C744_=_C2452( C744 C2452 ) C744_=_C2720( C744 C2720 ) C744_=_C2867( C744 C2867 ) C744_=_C3172( C744 C3172 ) \nC744_=_C3241( C744 C3241 ) C744_=_C3347( C744 C3347 ) C744_=_C3385( C744 C3385 ) C744_=_C3386( C744 C3386 ) C744_=_C3387( C744 C3387 ) C744_=_C3388( C744 C3388 ) \nC744_=_C3390( C744 C3390 ) C744_=_C3391( C744 C3391 ) C744_=_C3392( C744 C3392 ) C744_=_C3393( C744 C3393 ) C744_=_C3394( C744 C3394 ) C744_=_C3395( C744 C3395 ) \nC744_=_C3396( C744 C3396 ) C745_=_C746( C745 C746 ) C745_=_C747( C745 C747 ) C745_=_C748( C745 C748 ) C745_=_C749( C745 C749 ) C745_=_C750( C745 C750 ) \nC745_=_C751( C745 C751 ) C745_=_C752( C745 C752 ) C745_=_C754( C745 C754 ) C745_=_C755( C745 C755 ) C745_=_C3387( C745 C3387 ) C745_=_C3474( C745 C3474 ) \nC745_=_C3481( C745 C3481 ) C746_=_C747( C746 C747 ) C746_=_C748( C746 C748 ) C746_=_C749( C746 C749 ) C746_=_C750( C746 C750 ) C746_=_C751( C746 C751 ) \nC746_=_C752( C746 C752 ) C746_=_C754( C746 C754 ) C746_=_C755( C746 C755 ) C747_=_C748( C747 C748 ) C747_=_C749( C747 C749 ) C747_=_C750( C747 C750 ) \nC747_=_C751( C747 C751 ) C747_=_C752( C747 C752 ) C747_=_C754( C747 C754 ) C747_=_C755( C747 C755 ) C747_=_C3388( C747 C3388 ) C747_=_C3755( C747 C3755 ) \nC748_=_C749( C748 C749 ) C748_=_C750( C748 C750 ) C748_=_C751( C748 C751 ) C748_=_C752( C748 C752 ) C748_=_C754( C748 C754 ) C748_=_C755( C748 C755 ) \nC748_=_C1474( C748 C1474 ) C748_=_C1561( C748 C1561 ) C748_=_C1700( C748 C1700 ) C748_=_C1821( C748 C1821 ) C748_=_C1906( C748 C1906 ) C748_=_C2312( C748 C2312 ) \nC748_=_C2722( C748 C2722 ) C748_=_C2964( C748 C2964 ) C748_=_C3035( C748 C3035 ) C748_=_C3064( C748 C3064 ) C748_=_C3176( C748 C3176 ) C748_=_C3244( C748 C3244 ) \nC748_=_C3269( C748 C3269 ) C748_=_C3351( C748 C3351 ) C748_=_C3363( C748 C3363 ) C748_=_C3415( C748 C3415 ) C748_=_C3474( C748 C3474 ) C748_=_C3652( C748 C3652 ) \nC748_=_C3774( C748 C3774 ) C748_=_C3775( C748 C3775 ) C748_=_C3776( C748 C3776 ) C748_=_C3777( C748 C3777 ) C748_=_C3778( C748 C3778 ) C748_=_C3779( C748 C3779 ) \nC748_=_C3780( C748 C3780 ) C749_=_C750( C749 C750 ) C749_=_C751( C749 C751 ) C749_=_C752( C749 C752 ) C749_=_C754( C749 C754 ) C749_=_C755( C749 C755 ) \nC750_=_C751( C750 C751 ) C750_=_C752( C750 C752 ) C750_=_C754( C750 C754 ) C750_=_C755( C750 C755 ) C751_=_C752( C751 C752 ) C751_=_C754( C751 C754 ) \nC751_=_C755( C751 C755 ) C751_=_C3391( C751 C3391 ) C751_=_C3777( C751 C3777 ) C751_=_C3909( C751 C3909 ) C752_=_C754( C752 C754 ) C752_=_C755( C752 C755 ) \nC752_=_C3392( C752 C3392 ) C752_=_C3778( C752 C3778 ) C752_=_C3916( C752 C3916 ) C754_=_C755( C754 C755 ) C777_=_C1478( C777 C1478 ) C777_=_C1680( C777 C1680 ) \nC777_=_C1869( C777 C1869 ) C777_=_C1913( C777 C1913 ) C777_=_C2198( C777 C2198 ) C777_=_C2316( C777 C2316 ) C777_=_C2667( C777 C2667 ) C777_=_C2852( C777 C2852 ) \nC777_=_C3128( C777 C3128 ) C777_=_C3232( C777 C3232 ) C777_=_C3396( C777 C3396 ) C777_=_C3481( C777 C3481 ) C777_=_C3493( C777 C3493 ) C777_=_C3658( C777 C3658 ) \nC777_=_C3717( C777 C3717 ) C777_=_C3755( C777 C3755 ) C777_=_C3780( C777 C3780 ) C777_=_C3797( C777 C3797 ) C777_=_C3842( C777 C3842 ) C777_=_C3909( C777 C3909 ) \nC777_=_C3916( C777 C3916 ) C777_=_C4020( C777 C4020 ) C777_=_C4029( C777 C4029 ) C777_=_C4030( C777 C4030 ) C777_=_C4031( C777 C4031 ) C1118_=_C1346( C1118 C1346 ) \nC1118_=_C1471( C1118 C1471 ) C1118_=_C1556( C1118 C1556 ) C1118_=_C1695( C1118 C1695 ) C1118_=_C1904( C1118 C1904 ) C1118_=_C2062( C1118 C2062 ) C1118_=_C2309( C1118 C2309 ) \nC1118_=_C2452( C1118 C2452 ) C1118_=_C2720( C1118 C2720 ) C1118_=_C2867( C1118 C2867 ) C1118_=_C3172( C1118 C3172 ) C1118_=_C3241( C1118 C3241 ) C1118_=_C3347( C1118 C3347 ) \nC1118_=_C3385( C1118 C3385 ) C1118_=_C3386( C1118 C3386 ) C1118_=_C3387( C1118 C3387 ) C1118_=_C3388( C1118 C3388 ) C1118_=_C3390( C1118 C3390 ) C1118_=_C3391( C1118 C3391 ) \nC1118_=_C3392( C1118 C3392 ) C1118_=_C3393( C1118 C3393 ) C1118_=_C3394( C1118 C3394 ) C1118_=_C3395( C1118 C3395 ) C1118_=_C3396( C1118 C3396 ) C1346_=_C1471( C1346 C1471 ) \nC1346_=_C1556( C1346 C1556 ) C1346_=_C1695( C1346 C1695 ) C1346_=_C1904( C1346 C1904 ) C1346_=_C2062( C1346 C2062 ) C1346_=_C2309( C1346 C2309 ) C1346_=_C2452( C1346 C2452 ) \nC1346_=_C2720( C1346 C2720 ) C1346_=_C2867( C1346 C2867 ) C1346_=_C3172( C1346 C3172 ) C1346_=_C3241( C1346 C3241 ) C1346_=_C3347( C1346 C3347 ) C1346_=_C3385( C1346 C3385 ) \nC1346_=_C3386( C1346 C3386 ) C1346_=_C3387( C1346 C3387 ) C1346_=_C3388( C1346 C3388 ) C1346_=_C3390( C1346 C3390 ) C1346_=_C3391( C1346 C3391 ) C1346_=_C3392( C1346 C3392 ) \nC1346_=_C3393( C1346 C3393 ) C1346_=_C3394( C1346 C3394 ) C1346_=_C3395( C1346 C3395 ) C1346_=_C3396( C1346 C3396 ) C1471_=_C1474( C1471 C1474 ) C1471_=_C1478( C1471 C1478 ) \nC1471_=_C1556( C1471 C1556 ) C1471_=_C1695( C1471 C1695 ) C1471_=_C1904( C1471 C1904 ) C1471_=_C2062( C1471 C2062 ) C1471_=_C2309( C1471 C2309 ) C1471_=_C2452( C1471 C2452 ) \nC1471_=_C2720( C1471 C2720 ) C1471_=_C2867( C1471 C2867 ) C1471_=_C3172( C1471 C3172 ) C1471_=_C3241( C1471 C3241 ) C1471_=_C3347( C1471 C3347 ) C1471_=_C3385( C1471 C3385 ) \nC1471_=_C3386( C1471 C3386 ) C1471_=_C3387( C1471 C3387 ) C1471_=_C3388( C1471 C3388 ) C1471_=_C3390( C1471 C3390 ) C1471_=_C3391( C1471 C3391 ) C1471_=_C3392( C1471 C3392 ) \nC1471_=_C3393( C1471 C3393 ) C1471_=_C3394( C1471 C3394 ) C1471_=_C3395( C1471 C3395 ) C1471_=_C3396( C1471 C3396 ) C1474_=_C1478( C1474 C1478 ) C1474_=_C1561( C1474 C1561 ) \nC1474_=_C1700( C1474 C1700 ) C1474_=_C1821( C1474 C1821 ) C1474_=_C1906( C1474 C1906 ) C1474_=_C2312( C1474 C2312 ) C1474_=_C2722( C1474 C2722 ) C1474_=_C2964( C1474 C2964 ) \nC1474_=_C3035( C1474 C3035 ) C1474_=_C3064( C1474 C3064 ) C1474_=_C3176( C1474 C3176 ) C1474_=_C3244( C1474 C3244 ) C1474_=_C3269( C1474 C3269 ) C1474_=_C3351( C1474 C3351 ) \nC1474_=_C3363( C1474 C3363 ) C1474_=_C3415( C1474 C3415 ) C1474_=_C3474( C1474 C3474 ) C1474_=_C3652( C1474 C3652 ) C1474_=_C3774( C1474 C3774 ) C1474_=_C3775( C1474 C3775 ) \nC1474_=_C3776( C1474 C3776 ) C1474_=_C3777( C1474 C3777 ) C1474_=_C3778( C1474 C3778 ) C1474_=_C3779( C1474 C3779 ) C1474_=_C3780( C1474 C3780 ) C1478_=_C1680( C1478 C1680 ) \nC1478_=_C1869( C1478 C1869 ) C1478_=_C1913( C1478 C1913 ) C1478_=_C2198( C1478 C2198 ) C1478_=_C2316( C1478 C2316 ) C1478_=_C2667( C1478 C2667 ) C1478_=_C2852( C1478 C2852 ) \nC1478_=_C3128( C1478 C3128 ) C1478_=_C3232( C1478 C3232 ) C1478_=_C3396( C1478 C3396 ) C1478_=_C3481( C1478 C3481 ) C1478_=_C3493( C1478 C3493 ) C1478_=_C3658( C1478 C3658 ) \nC1478_=_C3717( C1478 C3717 ) C1478_=_C3755( C1478 C3755 ) C1478_=_C3780( C1478 C3780 ) C1478_=_C3797( C1478 C3797 ) C1478_=_C3842( C1478 C3842 ) C1478_=_C3909( C1478 C3909 ) \nC1478_=_C3916( C1478 C3916 ) C1478_=_C4020( C1478 C4020 ) C1478_=_C4029( C1478 C4029 ) C1478_=_C4030( C1478 C4030 ) C1478_=_C4031( C1478 C4031 ) C1556_=_C1561( C1556 C1561 ) \nC1556_=_C1695( C1556 C1695 ) C1556_=_C1904( C1556 C1904 ) C1556_=_C2062( C1556 C2062 ) C1556_=_C2309( C1556 C2309 ) C1556_=_C2452( C1556 C2452 ) C1556_=_C2720( C1556 C2720 ) \nC1556_=_C2867( C1556 C2867 ) C1556_=_C3172( C1556 C3172 ) C1556_=_C3241( C1556 C3241 ) C1556_=_C3347(</w:t>
      </w:r>
    </w:p>
    <w:p>
      <w:pPr>
        <w:pStyle w:val="PreformattedText"/>
        <w:bidi w:val="0"/>
        <w:spacing w:before="0" w:after="0"/>
        <w:jc w:val="left"/>
        <w:rPr/>
      </w:pPr>
      <w:r>
        <w:rPr/>
        <w:t xml:space="preserve"> </w:t>
      </w:r>
      <w:r>
        <w:rPr/>
        <w:t>C1556 C3347 ) C1556_=_C3385( C1556 C3385 ) C1556_=_C3386( C1556 C3386 ) \nC1556_=_C3387( C1556 C3387 ) C1556_=_C3388( C1556 C3388 ) C1556_=_C3390( C1556 C3390 ) C1556_=_C3391( C1556 C3391 ) C1556_=_C3392( C1556 C3392 ) C1556_=_C3393( C1556 C3393 ) \nC1556_=_C3394( C1556 C3394 ) C1556_=_C3395( C1556 C3395 ) C1556_=_C3396( C1556 C3396 ) C1561_=_C1700( C1561 C1700 ) C1561_=_C1821( C1561 C1821 ) C1561_=_C1906( C1561 C1906 ) \nC1561_=_C2312( C1561 C2312 ) C1561_=_C2722( C1561 C2722 ) C1561_=_C2964( C1561 C2964 ) C1561_=_C3035( C1561 C3035 ) C1561_=_C3064( C1561 C3064 ) C1561_=_C3176( C1561 C3176 ) \nC1561_=_C3244( C1561 C3244 ) C1561_=_C3269( C1561 C3269 ) C1561_=_C3351( C1561 C3351 ) C1561_=_C3363( C1561 C3363 ) C1561_=_C3415( C1561 C3415 ) C1561_=_C3474( C1561 C3474 ) \nC1561_=_C3652( C1561 C3652 ) C1561_=_C3774( C1561 C3774 ) C1561_=_C3775( C1561 C3775 ) C1561_=_C3776( C1561 C3776 ) C1561_=_C3777( C1561 C3777 ) C1561_=_C3778( C1561 C3778 ) \nC1561_=_C3779( C1561 C3779 ) C1561_=_C3780( C1561 C3780 ) C1680_=_C1869( C1680 C1869 ) C1680_=_C1913( C1680 C1913 ) C1680_=_C2198( C1680 C2198 ) C1680_=_C2316( C1680 C2316 ) \nC1680_=_C2667( C1680 C2667 ) C1680_=_C2852( C1680 C2852 ) C1680_=_C3128( C1680 C3128 ) C1680_=_C3232( C1680 C3232 ) C1680_=_C3396( C1680 C3396 ) C1680_=_C3481( C1680 C3481 ) \nC1680_=_C3493( C1680 C3493 ) C1680_=_C3658( C1680 C3658 ) C1680_=_C3717( C1680 C3717 ) C1680_=_C3755( C1680 C3755 ) C1680_=_C3780( C1680 C3780 ) C1680_=_C3797( C1680 C3797 ) \nC1680_=_C3842( C1680 C3842 ) C1680_=_C3909( C1680 C3909 ) C1680_=_C3916( C1680 C3916 ) C1680_=_C4020( C1680 C4020 ) C1680_=_C4029( C1680 C4029 ) C1680_=_C4030( C1680 C4030 ) \nC1680_=_C4031( C1680 C4031 ) C1695_=_C1700( C1695 C1700 ) C1695_=_C1904( C1695 C1904 ) C1695_=_C2062( C1695 C2062 ) C1695_=_C2309( C1695 C2309 ) C1695_=_C2452( C1695 C2452 ) \nC1695_=_C2720( C1695 C2720 ) C1695_=_C2867( C1695 C2867 ) C1695_=_C3172( C1695 C3172 ) C1695_=_C3241( C1695 C3241 ) C1695_=_C3347( C1695 C3347 ) C1695_=_C3385( C1695 C3385 ) \nC1695_=_C3386( C1695 C3386 ) C1695_=_C3387( C1695 C3387 ) C1695_=_C3388( C1695 C3388 ) C1695_=_C3390( C1695 C3390 ) C1695_=_C3391( C1695 C3391 ) C1695_=_C3392( C1695 C3392 ) \nC1695_=_C3393( C1695 C3393 ) C1695_=_C3394( C1695 C3394 ) C1695_=_C3395( C1695 C3395 ) C1695_=_C3396( C1695 C3396 ) C1700_=_C1821( C1700 C1821 ) C1700_=_C1906( C1700 C1906 ) \nC1700_=_C2312( C1700 C2312 ) C1700_=_C2722( C1700 C2722 ) C1700_=_C2964( C1700 C2964 ) C1700_=_C3035( C1700 C3035 ) C1700_=_C3064( C1700 C3064 ) C1700_=_C3176( C1700 C3176 ) \nC1700_=_C3244( C1700 C3244 ) C1700_=_C3269( C1700 C3269 ) C1700_=_C3351( C1700 C3351 ) C1700_=_C3363( C1700 C3363 ) C1700_=_C3415( C1700 C3415 ) C1700_=_C3474( C1700 C3474 ) \nC1700_=_C3652( C1700 C3652 ) C1700_=_C3774( C1700 C3774 ) C1700_=_C3775( C1700 C3775 ) C1700_=_C3776( C1700 C3776 ) C1700_=_C3777( C1700 C3777 ) C1700_=_C3778( C1700 C3778 ) \nC1700_=_C3779( C1700 C3779 ) C1700_=_C3780( C1700 C3780 ) C1821_=_C1906( C1821 C1906 ) C1821_=_C2312( C1821 C2312 ) C1821_=_C2722( C1821 C2722 ) C1821_=_C2964( C1821 C2964 ) \nC1821_=_C3035( C1821 C3035 ) C1821_=_C3064( C1821 C3064 ) C1821_=_C3176( C1821 C3176 ) C1821_=_C3244( C1821 C3244 ) C1821_=_C3269( C1821 C3269 ) C1821_=_C3351( C1821 C3351 ) \nC1821_=_C3363( C1821 C3363 ) C1821_=_C3415( C1821 C3415 ) C1821_=_C3474( C1821 C3474 ) C1821_=_C3652( C1821 C3652 ) C1821_=_C3774( C1821 C3774 ) C1821_=_C3775( C1821 C3775 ) \nC1821_=_C3776( C1821 C3776 ) C1821_=_C3777( C1821 C3777 ) C1821_=_C3778( C1821 C3778 ) C1821_=_C3779( C1821 C3779 ) C1821_=_C3780( C1821 C3780 ) C1869_=_C1913( C1869 C1913 ) \nC1869_=_C2198( C1869 C2198 ) C1869_=_C2316( C1869 C2316 ) C1869_=_C2667( C1869 C2667 ) C1869_=_C2852( C1869 C2852 ) C1869_=_C3128( C1869 C3128 ) C1869_=_C3232( C1869 C3232 ) \nC1869_=_C3396( C1869 C3396 ) C1869_=_C3481( C1869 C3481 ) C1869_=_C3493( C1869 C3493 ) C1869_=_C3658( C1869 C3658 ) C1869_=_C3717( C1869 C3717 ) C1869_=_C3755( C1869 C3755 ) \nC1869_=_C3780( C1869 C3780 ) C1869_=_C3797( C1869 C3797 ) C1869_=_C3842( C1869 C3842 ) C1869_=_C3909( C1869 C3909 ) C1869_=_C3916( C1869 C3916 ) C1869_=_C4020( C1869 C4020 ) \nC1869_=_C4029( C1869 C4029 ) C1869_=_C4030( C1869 C4030 ) C1869_=_C4031( C1869 C4031 ) C1904_=_C1906( C1904 C1906 ) C1904_=_C1913( C1904 C1913 ) C1904_=_C2062( C1904 C2062 ) \nC1904_=_C2309( C1904 C2309 ) C1904_=_C2452( C1904 C2452 ) C1904_=_C2720( C1904 C2720 ) C1904_=_C2867( C1904 C2867 ) C1904_=_C3172( C1904 C3172 ) C1904_=_C3241( C1904 C3241 ) \nC1904_=_C3347( C1904 C3347 ) C1904_=_C3385( C1904 C3385 ) C1904_=_C3386( C1904 C3386 ) C1904_=_C3387( C1904 C3387 ) C1904_=_C3388( C1904 C3388 ) C1904_=_C3390( C1904 C3390 ) \nC1904_=_C3391( C1904 C3391 ) C1904_=_C3392( C1904 C3392 ) C1904_=_C3393( C1904 C3393 ) C1904_=_C3394( C1904 C3394 ) C1904_=_C3395( C1904 C3395 ) C1904_=_C3396( C1904 C3396 ) \nC1906_=_C1913( C1906 C1913 ) C1906_=_C2312( C1906 C2312 ) C1906_=_C2722( C1906 C2722 ) C1906_=_C2964( C1906 C2964 ) C1906_=_C3035( C1906 C3035 ) C1906_=_C3064( C1906 C3064 ) \nC1906_=_C3176( C1906 C3176 ) C1906_=_C3244( C1906 C3244 ) C1906_=_C3269( C1906 C3269 ) C1906_=_C3351( C1906 C3351 ) C1906_=_C3363( C1906 C3363 ) C1906_=_C3415( C1906 C3415 ) \nC1906_=_C3474( C1906 C3474 ) C1906_=_C3652( C1906 C3652 ) C1906_=_C3774( C1906 C3774 ) C1906_=_C3775( C1906 C3775 ) C1906_=_C3776( C1906 C3776 ) C1906_=_C3777( C1906 C3777 ) \nC1906_=_C3778( C1906 C3778 ) C1906_=_C3779( C1906 C3779 ) C1906_=_C3780( C1906 C3780 ) C1913_=_C2198( C1913 C2198 ) C1913_=_C2316( C1913 C2316 ) C1913_=_C2667( C1913 C2667 ) \nC1913_=_C2852( C1913 C2852 ) C1913_=_C3128( C1913 C3128 ) C1913_=_C3232( C1913 C3232 ) C1913_=_C3396( C1913 C3396 ) C1913_=_C3481( C1913 C3481 ) C1913_=_C3493( C1913 C3493 ) \nC1913_=_C3658( C1913 C3658 ) C1913_=_C3717( C1913 C3717 ) C1913_=_C3755( C1913 C3755 ) C1913_=_C3780( C1913 C3780 ) C1913_=_C3797( C1913 C3797 ) C1913_=_C3842( C1913 C3842 ) \nC1913_=_C3909( C1913 C3909 ) C1913_=_C3916( C1913 C3916 ) C1913_=_C4020( C1913 C4020 ) C1913_=_C4029( C1913 C4029 ) C1913_=_C4030( C1913 C4030 ) C1913_=_C4031( C1913 C4031 ) \nC2062_=_C2309( C2062 C2309 ) C2062_=_C2452( C2062 C2452 ) C2062_=_C2720( C2062 C2720 ) C2062_=_C2867( C2062 C2867 ) C2062_=_C3172( C2062 C3172 ) C2062_=_C3241( C2062 C3241 ) \nC2062_=_C3347( C2062 C3347 ) C2062_=_C3385( C2062 C3385 ) C2062_=_C3386( C2062 C3386 ) C2062_=_C3387( C2062 C3387 ) C2062_=_C3388( C2062 C3388 ) C2062_=_C3390( C2062 C3390 ) \nC2062_=_C3391( C2062 C3391 ) C2062_=_C3392( C2062 C3392 ) C2062_=_C3393( C2062 C3393 ) C2062_=_C3394( C2062 C3394 ) C2062_=_C3395( C2062 C3395 ) C2062_=_C3396( C2062 C3396 ) \nC2198_=_C2316( C2198 C2316 ) C2198_=_C2667( C2198 C2667 ) C2198_=_C2852( C2198 C2852 ) C2198_=_C3128( C2198 C3128 ) C2198_=_C3232( C2198 C3232 ) C2198_=_C3396( C2198 C3396 ) \nC2198_=_C3481( C2198 C3481 ) C2198_=_C3493( C2198 C3493 ) C2198_=_C3658( C2198 C3658 ) C2198_=_C3717( C2198 C3717 ) C2198_=_C3755( C2198 C3755 ) C2198_=_C3780( C2198 C3780 ) \nC2198_=_C3797( C2198 C3797 ) C2198_=_C3842( C2198 C3842 ) C2198_=_C3909( C2198 C3909 ) C2198_=_C3916( C2198 C3916 ) C2198_=_C4020( C2198 C4020 ) C2198_=_C4029( C2198 C4029 ) \nC2198_=_C4030( C2198 C4030 ) C2198_=_C4031( C2198 C4031 ) C2309_=_C2312( C2309 C2312 ) C2309_=_C2316( C2309 C2316 ) C2309_=_C2452( C2309 C2452 ) C2309_=_C2720( C2309 C2720 ) \nC2309_=_C2867( C2309 C2867 ) C2309_=_C3172( C2309 C3172 ) C2309_=_C3241( C2309 C3241 ) C2309_=_C3347( C2309 C3347 ) C2309_=_C3385( C2309 C3385 ) C2309_=_C3386( C2309 C3386 ) \nC2309_=_C3387( C2309 C3387 ) C2309_=_C3388( C2309 C3388 ) C2309_=_C3390( C2309 C3390 ) C2309_=_C3391( C2309 C3391 ) C2309_=_C3392( C2309 C3392 ) C2309_=_C3393( C2309 C3393 ) \nC2309_=_C3394( C2309 C3394 ) C2309_=_C3395( C2309 C3395 ) C2309_=_C3396( C2309 C3396 ) C2312_=_C2316( C2312 C2316 ) C2312_=_C2722( C2312 C2722 ) C2312_=_C2964( C2312 C2964 ) \nC2312_=_C3035( C2312 C3035 ) C2312_=_C3064( C2312 C3064 ) C2312_=_C3176( C2312 C3176 ) C2312_=_C3244( C2312 C3244 ) C2312_=_C3269( C2312 C3269 ) C2312_=_C3351( C2312 C3351 ) \nC2312_=_C3363( C2312 C3363 ) C2312_=_C3415( C2312 C3415 ) C2312_=_C3474( C2312 C3474 ) C2312_=_C3652( C2312 C3652 ) C2312_=_C3774( C2312 C3774 ) C2312_=_C3775( C2312 C3775 ) \nC2312_=_C3776( C2312 C3776 ) C2312_=_C3777( C2312 C3777 ) C2312_=_C3778( C2312 C3778 ) C2312_=_C3779( C2312 C3779 ) C2312_=_C3780( C2312 C3780 ) C2316_=_C2667( C2316 C2667 ) \nC2316_=_C2852( C2316 C2852 ) C2316_=_C3128( C2316 C3128 ) C2316_=_C3232( C2316 C3232 ) C2316_=_C3396( C2316 C3396 ) C2316_=_C3481( C2316 C3481 ) C2316_=_C3493( C2316 C3493 ) \nC2316_=_C3658( C2316 C3658 ) C2316_=_C3717( C2316 C3717 ) C2316_=_C3755( C2316 C3755 ) C2316_=_C3780( C2316 C3780 ) C2316_=_C3797( C2316 C3797 ) C2316_=_C3842( C2316 C3842 ) \nC2316_=_C3909( C2316 C3909 ) C2316_=_C3916( C2316 C3916 ) C2316_=_C4020( C2316 C4020 ) C2316_=_C4029( C2316 C4029 ) C2316_=_C4030( C2316 C4030 ) C2316_=_C4031( C2316 C4031 ) \nC2452_=_C2720( C2452 C2720 ) C2452_=_C2867( C2452 C2867 ) C2452_=_C3172( C2452 C3172 ) C2452_=_C3241( C2452 C3241 ) C2452_=_C3347( C2452 C3347 ) C2452_=_C3385( C2452 C3385 ) \nC2452_=_C3386( C2452 C3386 ) C2452_=_C3387( C2452 C3387 ) C2452_=_C3388( C2452 C3388 ) C2452_=_C3390( C2452 C3390 ) C2452_=_C3391( C2452 C3391 ) C2452_=_C3392( C2452 C3392 ) \nC2452_=_C3393( C2452 C3393 ) C2452_=_C3394( C2452 C3394 ) C2452_=_C3395( C2452 C3395 ) C2452_=_C3396( C2452 C3396 ) C2667_=_C2852( C2667 C2852 ) C2667_=_C3128( C2667 C3128 ) \nC2667_=_C3232( C2667 C3232 ) C2667_=_C3396( C2667 C3396 ) C2667_=_C3481( C2667 C3481 ) C2667_=_C3493( C2667 C3493 ) C2667_=_C3658( C2667 C3658 ) C2667_=_C3717( C2667 C3717 ) \nC2667_=_C3755( C2667 C3755 ) C2667_=_C3780( C2667 C3780 ) C2667_=_C3797( C2667 C3797 ) C2667_=_C3842( C2667 C3842 ) C2667_=_C3909( C2667 C3909 ) C2667_=_C3916( C2667 C3916 ) \nC2667_=_C4020( C2667 C4020 ) C2667_=_C4029( C2667 C4029 ) C2667_=_C4030( C2667 C4030 ) C2667_=_C4031( C2667 C4031 ) C2720_=_C2722( C2720 C2722 ) C2720_=_C2867(</w:t>
      </w:r>
    </w:p>
    <w:p>
      <w:pPr>
        <w:pStyle w:val="PreformattedText"/>
        <w:bidi w:val="0"/>
        <w:spacing w:before="0" w:after="0"/>
        <w:jc w:val="left"/>
        <w:rPr/>
      </w:pPr>
      <w:r>
        <w:rPr/>
        <w:t xml:space="preserve"> </w:t>
      </w:r>
      <w:r>
        <w:rPr/>
        <w:t>C2720 C2867 ) \nC2720_=_C3172( C2720 C3172 ) C2720_=_C3241( C2720 C3241 ) C2720_=_C3347( C2720 C3347 ) C2720_=_C3385( C2720 C3385 ) C2720_=_C3386( C2720 C3386 ) C2720_=_C3387( C2720 C3387 ) \nC2720_=_C3388( C2720 C3388 ) C2720_=_C3390( C2720 C3390 ) C2720_=_C3391( C2720 C3391 ) C2720_=_C3392( C2720 C3392 ) C2720_=_C3393( C2720 C3393 ) C2720_=_C3394( C2720 C3394 ) \nC2720_=_C3395( C2720 C3395 ) C2720_=_C3396( C2720 C3396 ) C2722_=_C2964( C2722 C2964 ) C2722_=_C3035( C2722 C3035 ) C2722_=_C3064( C2722 C3064 ) C2722_=_C3176( C2722 C3176 ) \nC2722_=_C3244( C2722 C3244 ) C2722_=_C3269( C2722 C3269 ) C2722_=_C3351( C2722 C3351 ) C2722_=_C3363( C2722 C3363 ) C2722_=_C3415( C2722 C3415 ) C2722_=_C3474( C2722 C3474 ) \nC2722_=_C3652( C2722 C3652 ) C2722_=_C3774( C2722 C3774 ) C2722_=_C3775( C2722 C3775 ) C2722_=_C3776( C2722 C3776 ) C2722_=_C3777( C2722 C3777 ) C2722_=_C3778( C2722 C3778 ) \nC2722_=_C3779( C2722 C3779 ) C2722_=_C3780( C2722 C3780 ) C2852_=_C3128( C2852 C3128 ) C2852_=_C3232( C2852 C3232 ) C2852_=_C3396( C2852 C3396 ) C2852_=_C3481( C2852 C3481 ) \nC2852_=_C3493( C2852 C3493 ) C2852_=_C3658( C2852 C3658 ) C2852_=_C3717( C2852 C3717 ) C2852_=_C3755( C2852 C3755 ) C2852_=_C3780( C2852 C3780 ) C2852_=_C3797( C2852 C3797 ) \nC2852_=_C3842( C2852 C3842 ) C2852_=_C3909( C2852 C3909 ) C2852_=_C3916( C2852 C3916 ) C2852_=_C4020( C2852 C4020 ) C2852_=_C4029( C2852 C4029 ) C2852_=_C4030( C2852 C4030 ) \nC2852_=_C4031( C2852 C4031 ) C2867_=_C3172( C2867 C3172 ) C2867_=_C3241( C2867 C3241 ) C2867_=_C3347( C2867 C3347 ) C2867_=_C3385( C2867 C3385 ) C2867_=_C3386( C2867 C3386 ) \nC2867_=_C3387( C2867 C3387 ) C2867_=_C3388( C2867 C3388 ) C2867_=_C3390( C2867 C3390 ) C2867_=_C3391( C2867 C3391 ) C2867_=_C3392( C2867 C3392 ) C2867_=_C3393( C2867 C3393 ) \nC2867_=_C3394( C2867 C3394 ) C2867_=_C3395( C2867 C3395 ) C2867_=_C3396( C2867 C3396 ) C2964_=_C3035( C2964 C3035 ) C2964_=_C3064( C2964 C3064 ) C2964_=_C3176( C2964 C3176 ) \nC2964_=_C3244( C2964 C3244 ) C2964_=_C3269( C2964 C3269 ) C2964_=_C3351( C2964 C3351 ) C2964_=_C3363( C2964 C3363 ) C2964_=_C3415( C2964 C3415 ) C2964_=_C3474( C2964 C3474 ) \nC2964_=_C3652( C2964 C3652 ) C2964_=_C3774( C2964 C3774 ) C2964_=_C3775( C2964 C3775 ) C2964_=_C3776( C2964 C3776 ) C2964_=_C3777( C2964 C3777 ) C2964_=_C3778( C2964 C3778 ) \nC2964_=_C3779( C2964 C3779 ) C2964_=_C3780( C2964 C3780 ) C3035_=_C3064( C3035 C3064 ) C3035_=_C3176( C3035 C3176 ) C3035_=_C3244( C3035 C3244 ) C3035_=_C3269( C3035 C3269 ) \nC3035_=_C3351( C3035 C3351 ) C3035_=_C3363( C3035 C3363 ) C3035_=_C3415( C3035 C3415 ) C3035_=_C3474( C3035 C3474 ) C3035_=_C3652( C3035 C3652 ) C3035_=_C3774( C3035 C3774 ) \nC3035_=_C3775( C3035 C3775 ) C3035_=_C3776( C3035 C3776 ) C3035_=_C3777( C3035 C3777 ) C3035_=_C3778( C3035 C3778 ) C3035_=_C3779( C3035 C3779 ) C3035_=_C3780( C3035 C3780 ) \nC3064_=_C3176( C3064 C3176 ) C3064_=_C3244( C3064 C3244 ) C3064_=_C3269( C3064 C3269 ) C3064_=_C3351( C3064 C3351 ) C3064_=_C3363( C3064 C3363 ) C3064_=_C3415( C3064 C3415 ) \nC3064_=_C3474( C3064 C3474 ) C3064_=_C3652( C3064 C3652 ) C3064_=_C3774( C3064 C3774 ) C3064_=_C3775( C3064 C3775 ) C3064_=_C3776( C3064 C3776 ) C3064_=_C3777( C3064 C3777 ) \nC3064_=_C3778( C3064 C3778 ) C3064_=_C3779( C3064 C3779 ) C3064_=_C3780( C3064 C3780 ) C3128_=_C3232( C3128 C3232 ) C3128_=_C3396( C3128 C3396 ) C3128_=_C3481( C3128 C3481 ) \nC3128_=_C3493( C3128 C3493 ) C3128_=_C3658( C3128 C3658 ) C3128_=_C3717( C3128 C3717 ) C3128_=_C3755( C3128 C3755 ) C3128_=_C3780( C3128 C3780 ) C3128_=_C3797( C3128 C3797 ) \nC3128_=_C3842( C3128 C3842 ) C3128_=_C3909( C3128 C3909 ) C3128_=_C3916( C3128 C3916 ) C3128_=_C4020( C3128 C4020 ) C3128_=_C4029( C3128 C4029 ) C3128_=_C4030( C3128 C4030 ) \nC3128_=_C4031( C3128 C4031 ) C3172_=_C3176( C3172 C3176 ) C3172_=_C3241( C3172 C3241 ) C3172_=_C3347( C3172 C3347 ) C3172_=_C3385( C3172 C3385 ) C3172_=_C3386( C3172 C3386 ) \nC3172_=_C3387( C3172 C3387 ) C3172_=_C3388( C3172 C3388 ) C3172_=_C3390( C3172 C3390 ) C3172_=_C3391( C3172 C3391 ) C3172_=_C3392( C3172 C3392 ) C3172_=_C3393( C3172 C3393 ) \nC3172_=_C3394( C3172 C3394 ) C3172_=_C3395( C3172 C3395 ) C3172_=_C3396( C3172 C3396 ) C3176_=_C3244( C3176 C3244 ) C3176_=_C3269( C3176 C3269 ) C3176_=_C3351( C3176 C3351 ) \nC3176_=_C3363( C3176 C3363 ) C3176_=_C3415( C3176 C3415 ) C3176_=_C3474( C3176 C3474 ) C3176_=_C3652( C3176 C3652 ) C3176_=_C3774( C3176 C3774 ) C3176_=_C3775( C3176 C3775 ) \nC3176_=_C3776( C3176 C3776 ) C3176_=_C3777( C3176 C3777 ) C3176_=_C3778( C3176 C3778 ) C3176_=_C3779( C3176 C3779 ) C3176_=_C3780( C3176 C3780 ) C3232_=_C3396( C3232 C3396 ) \nC3232_=_C3481( C3232 C3481 ) C3232_=_C3493( C3232 C3493 ) C3232_=_C3658( C3232 C3658 ) C3232_=_C3717( C3232 C3717 ) C3232_=_C3755( C3232 C3755 ) C3232_=_C3780( C3232 C3780 ) \nC3232_=_C3797( C3232 C3797 ) C3232_=_C3842( C3232 C3842 ) C3232_=_C3909( C3232 C3909 ) C3232_=_C3916( C3232 C3916 ) C3232_=_C4020( C3232 C4020 ) C3232_=_C4029( C3232 C4029 ) \nC3232_=_C4030( C3232 C4030 ) C3232_=_C4031( C3232 C4031 ) C3241_=_C3244( C3241 C3244 ) C3241_=_C3347( C3241 C3347 ) C3241_=_C3385( C3241 C3385 ) C3241_=_C3386( C3241 C3386 ) \nC3241_=_C3387( C3241 C3387 ) C3241_=_C3388( C3241 C3388 ) C3241_=_C3390( C3241 C3390 ) C3241_=_C3391( C3241 C3391 ) C3241_=_C3392( C3241 C3392 ) C3241_=_C3393( C3241 C3393 ) \nC3241_=_C3394( C3241 C3394 ) C3241_=_C3395( C3241 C3395 ) C3241_=_C3396( C3241 C3396 ) C3244_=_C3269( C3244 C3269 ) C3244_=_C3351( C3244 C3351 ) C3244_=_C3363( C3244 C3363 ) \nC3244_=_C3415( C3244 C3415 ) C3244_=_C3474( C3244 C3474 ) C3244_=_C3652( C3244 C3652 ) C3244_=_C3774( C3244 C3774 ) C3244_=_C3775( C3244 C3775 ) C3244_=_C3776( C3244 C3776 ) \nC3244_=_C3777( C3244 C3777 ) C3244_=_C3778( C3244 C3778 ) C3244_=_C3779( C3244 C3779 ) C3244_=_C3780( C3244 C3780 ) C3269_=_C3351( C3269 C3351 ) C3269_=_C3363( C3269 C3363 ) \nC3269_=_C3415( C3269 C3415 ) C3269_=_C3474( C3269 C3474 ) C3269_=_C3652( C3269 C3652 ) C3269_=_C3774( C3269 C3774 ) C3269_=_C3775( C3269 C3775 ) C3269_=_C3776( C3269 C3776 ) \nC3269_=_C3777( C3269 C3777 ) C3269_=_C3778( C3269 C3778 ) C3269_=_C3779( C3269 C3779 ) C3269_=_C3780( C3269 C3780 ) C3347_=_C3351( C3347 C3351 ) C3347_=_C3385( C3347 C3385 ) \nC3347_=_C3386( C3347 C3386 ) C3347_=_C3387( C3347 C3387 ) C3347_=_C3388( C3347 C3388 ) C3347_=_C3390( C3347 C3390 ) C3347_=_C3391( C3347 C3391 ) C3347_=_C3392( C3347 C3392 ) \nC3347_=_C3393( C3347 C3393 ) C3347_=_C3394( C3347 C3394 ) C3347_=_C3395( C3347 C3395 ) C3347_=_C3396( C3347 C3396 ) C3351_=_C3363( C3351 C3363 ) C3351_=_C3415( C3351 C3415 ) \nC3351_=_C3474( C3351 C3474 ) C3351_=_C3652( C3351 C3652 ) C3351_=_C3774( C3351 C3774 ) C3351_=_C3775( C3351 C3775 ) C3351_=_C3776( C3351 C3776 ) C3351_=_C3777( C3351 C3777 ) \nC3351_=_C3778( C3351 C3778 ) C3351_=_C3779( C3351 C3779 ) C3351_=_C3780( C3351 C3780 ) C3363_=_C3415( C3363 C3415 ) C3363_=_C3474( C3363 C3474 ) C3363_=_C3652( C3363 C3652 ) \nC3363_=_C3774( C3363 C3774 ) C3363_=_C3775( C3363 C3775 ) C3363_=_C3776( C3363 C3776 ) C3363_=_C3777( C3363 C3777 ) C3363_=_C3778( C3363 C3778 ) C3363_=_C3779( C3363 C3779 ) \nC3363_=_C3780( C3363 C3780 ) C3385_=_C3386( C3385 C3386 ) C3385_=_C3387( C3385 C3387 ) C3385_=_C3388( C3385 C3388 ) C3385_=_C3390( C3385 C3390 ) C3385_=_C3391( C3385 C3391 ) \nC3385_=_C3392( C3385 C3392 ) C3385_=_C3393( C3385 C3393 ) C3385_=_C3394( C3385 C3394 ) C3385_=_C3395( C3385 C3395 ) C3385_=_C3396( C3385 C3396 ) C3385_=_C3415( C3385 C3415 ) \nC3386_=_C3387( C3386 C3387 ) C3386_=_C3388( C3386 C3388 ) C3386_=_C3390( C3386 C3390 ) C3386_=_C3391( C3386 C3391 ) C3386_=_C3392( C3386 C3392 ) C3386_=_C3393( C3386 C3393 ) \nC3386_=_C3394( C3386 C3394 ) C3386_=_C3395( C3386 C3395 ) C3386_=_C3396( C3386 C3396 ) C3387_=_C3388( C3387 C3388 ) C3387_=_C3390( C3387 C3390 ) C3387_=_C3391( C3387 C3391 ) \nC3387_=_C3392( C3387 C3392 ) C3387_=_C3393( C3387 C3393 ) C3387_=_C3394( C3387 C3394 ) C3387_=_C3395( C3387 C3395 ) C3387_=_C3396( C3387 C3396 ) C3387_=_C3474( C3387 C3474 ) \nC3387_=_C3481( C3387 C3481 ) C3388_=_C3390( C3388 C3390 ) C3388_=_C3391( C3388 C3391 ) C3388_=_C3392( C3388 C3392 ) C3388_=_C3393( C3388 C3393 ) C3388_=_C3394( C3388 C3394 ) \nC3388_=_C3395( C3388 C3395 ) C3388_=_C3396( C3388 C3396 ) C3388_=_C3755( C3388 C3755 ) C3390_=_C3391( C3390 C3391 ) C3390_=_C3392( C3390 C3392 ) C3390_=_C3393( C3390 C3393 ) \nC3390_=_C3394( C3390 C3394 ) C3390_=_C3395( C3390 C3395 ) C3390_=_C3396( C3390 C3396 ) C3390_=_C3776( C3390 C3776 ) C3391_=_C3392( C3391 C3392 ) C3391_=_C3393( C3391 C3393 ) \nC3391_=_C3394( C3391 C3394 ) C3391_=_C3395( C3391 C3395 ) C3391_=_C3396( C3391 C3396 ) C3391_=_C3777( C3391 C3777 ) C3391_=_C3909( C3391 C3909 ) C3392_=_C3393( C3392 C3393 ) \nC3392_=_C3394( C3392 C3394 ) C3392_=_C3395( C3392 C3395 ) C3392_=_C3396( C3392 C3396 ) C3392_=_C3778( C3392 C3778 ) C3392_=_C3916( C3392 C3916 ) C3393_=_C3394( C3393 C3394 ) \nC3393_=_C3395( C3393 C3395 ) C3393_=_C3396( C3393 C3396 ) C3394_=_C3395( C3394 C3395 ) C3394_=_C3396( C3394 C3396 ) C3395_=_C3396( C3395 C3396 ) C3396_=_C3481( C3396 C3481 ) \nC3396_=_C3493( C3396 C3493 ) C3396_=_C3658( C3396 C3658 ) C3396_=_C3717( C3396 C3717 ) C3396_=_C3755( C3396 C3755 ) C3396_=_C3780( C3396 C3780 ) C3396_=_C3797( C3396 C3797 ) \nC3396_=_C3842( C3396 C3842 ) C3396_=_C3909( C3396 C3909 ) C3396_=_C3916( C3396 C3916 ) C3396_=_C4020( C3396 C4020 ) C3396_=_C4029( C3396 C4029 ) C3396_=_C4030( C3396 C4030 ) \nC3396_=_C4031( C3396 C4031 ) C3415_=_C3474( C3415 C3474 ) C3415_=_C3652( C3415 C3652 ) C3415_=_C3774( C3415 C3774 ) C3415_=_C3775( C3415 C3775 ) C3415_=_C3776( C3415 C3776 ) \nC3415_=_C3777( C3415 C3777 ) C3415_=_C3778( C3415 C3778 ) C3415_=_C3779( C3415 C3779 ) C3415_=_C3780( C3415 C3780 ) C3474_=_C3481( C3474 C3481 ) C3474_=_C3652( C3474 C3652 ) \nC3474_=_C3774( C3474 C3774 ) C3474_=_C3775( C3474 C3775 ) C3474_=_C3776( C3474 C3776 ) C3474_=_C3777( C3474 C3777 ) C3474_=_C3778( C3474 C3778 ) C3474_=_C3779( C3474 C3779 ) \nC3474_=_C3780( C3474 C3780 )</w:t>
      </w:r>
    </w:p>
    <w:p>
      <w:pPr>
        <w:pStyle w:val="PreformattedText"/>
        <w:bidi w:val="0"/>
        <w:spacing w:before="0" w:after="0"/>
        <w:jc w:val="left"/>
        <w:rPr/>
      </w:pPr>
      <w:r>
        <w:rPr/>
        <w:t xml:space="preserve"> </w:t>
      </w:r>
      <w:r>
        <w:rPr/>
        <w:t>C3481_=_C3493( C3481 C3493 ) C3481_=_C3658( C3481 C3658 ) C3481_=_C3717( C3481 C3717 ) C3481_=_C3755( C3481 C3755 ) C3481_=_C3780( C3481 C3780 ) \nC3481_=_C3797( C3481 C3797 ) C3481_=_C3842( C3481 C3842 ) C3481_=_C3909( C3481 C3909 ) C3481_=_C3916( C3481 C3916 ) C3481_=_C4020( C3481 C4020 ) C3481_=_C4029( C3481 C4029 ) \nC3481_=_C4030( C3481 C4030 ) C3481_=_C4031( C3481 C4031 ) C3493_=_C3658( C3493 C3658 ) C3493_=_C3717( C3493 C3717 ) C3493_=_C3755( C3493 C3755 ) C3493_=_C3780( C3493 C3780 ) \nC3493_=_C3797( C3493 C3797 ) C3493_=_C3842( C3493 C3842 ) C3493_=_C3909( C3493 C3909 ) C3493_=_C3916( C3493 C3916 ) C3493_=_C4020( C3493 C4020 ) C3493_=_C4029( C3493 C4029 ) \nC3493_=_C4030( C3493 C4030 ) C3493_=_C4031( C3493 C4031 ) C3652_=_C3658( C3652 C3658 ) C3652_=_C3774( C3652 C3774 ) C3652_=_C3775( C3652 C3775 ) C3652_=_C3776( C3652 C3776 ) \nC3652_=_C3777( C3652 C3777 ) C3652_=_C3778( C3652 C3778 ) C3652_=_C3779( C3652 C3779 ) C3652_=_C3780( C3652 C3780 ) C3658_=_C3717( C3658 C3717 ) C3658_=_C3755( C3658 C3755 ) \nC3658_=_C3780( C3658 C3780 ) C3658_=_C3797( C3658 C3797 ) C3658_=_C3842( C3658 C3842 ) C3658_=_C3909( C3658 C3909 ) C3658_=_C3916( C3658 C3916 ) C3658_=_C4020( C3658 C4020 ) \nC3658_=_C4029( C3658 C4029 ) C3658_=_C4030( C3658 C4030 ) C3658_=_C4031( C3658 C4031 ) C3717_=_C3755( C3717 C3755 ) C3717_=_C3780( C3717 C3780 ) C3717_=_C3797( C3717 C3797 ) \nC3717_=_C3842( C3717 C3842 ) C3717_=_C3909( C3717 C3909 ) C3717_=_C3916( C3717 C3916 ) C3717_=_C4020( C3717 C4020 ) C3717_=_C4029( C3717 C4029 ) C3717_=_C4030( C3717 C4030 ) \nC3717_=_C4031( C3717 C4031 ) C3755_=_C3780( C3755 C3780 ) C3755_=_C3797( C3755 C3797 ) C3755_=_C3842( C3755 C3842 ) C3755_=_C3909( C3755 C3909 ) C3755_=_C3916( C3755 C3916 ) \nC3755_=_C4020( C3755 C4020 ) C3755_=_C4029( C3755 C4029 ) C3755_=_C4030( C3755 C4030 ) C3755_=_C4031( C3755 C4031 ) C3774_=_C3775( C3774 C3775 ) C3774_=_C3776( C3774 C3776 ) \nC3774_=_C3777( C3774 C3777 ) C3774_=_C3778( C3774 C3778 ) C3774_=_C3779( C3774 C3779 ) C3774_=_C3780( C3774 C3780 ) C3775_=_C3776( C3775 C3776 ) C3775_=_C3777( C3775 C3777 ) \nC3775_=_C3778( C3775 C3778 ) C3775_=_C3779( C3775 C3779 ) C3775_=_C3780( C3775 C3780 ) C3776_=_C3777( C3776 C3777 ) C3776_=_C3778( C3776 C3778 ) C3776_=_C3779( C3776 C3779 ) \nC3776_=_C3780( C3776 C3780 ) C3777_=_C3778( C3777 C3778 ) C3777_=_C3779( C3777 C3779 ) C3777_=_C3780( C3777 C3780 ) C3777_=_C3909( C3777 C3909 ) C3778_=_C3779( C3778 C3779 ) \nC3778_=_C3780( C3778 C3780 ) C3778_=_C3916( C3778 C3916 ) C3779_=_C3780( C3779 C3780 ) C3780_=_C3797( C3780 C3797 ) C3780_=_C3842( C3780 C3842 ) C3780_=_C3909( C3780 C3909 ) \nC3780_=_C3916( C3780 C3916 ) C3780_=_C4020( C3780 C4020 ) C3780_=_C4029( C3780 C4029 ) C3780_=_C4030( C3780 C4030 ) C3780_=_C4031( C3780 C4031 ) C3797_=_C3842( C3797 C3842 ) \nC3797_=_C3909( C3797 C3909 ) C3797_=_C3916( C3797 C3916 ) C3797_=_C4020( C3797 C4020 ) C3797_=_C4029( C3797 C4029 ) C3797_=_C4030( C3797 C4030 ) C3797_=_C4031( C3797 C4031 ) \nC3842_=_C3909( C3842 C3909 ) C3842_=_C3916( C3842 C3916 ) C3842_=_C4020( C3842 C4020 ) C3842_=_C4029( C3842 C4029 ) C3842_=_C4030( C3842 C4030 ) C3842_=_C4031( C3842 C4031 ) \nC3909_=_C3916( C3909 C3916 ) C3909_=_C4020( C3909 C4020 ) C3909_=_C4029( C3909 C4029 ) C3909_=_C4030( C3909 C4030 ) C3909_=_C4031( C3909 C4031 ) C3916_=_C4020( C3916 C4020 ) \nC3916_=_C4029( C3916 C4029 ) C3916_=_C4030( C3916 C4030 ) C3916_=_C4031( C3916 C4031 ) C4020_=_C4029( C4020 C4029 ) C4020_=_C4030( C4020 C4030 ) C4020_=_C4031( C4020 C4031 ) \nC4029_=_C4030( C4029 C4030 ) C4029_=_C4031( C4029 C4031 ) C4030_=_C4031( C4030 C4031 ) "];134-&gt;207[label="103: C640 C644 C647 C678 C696 \nC700 C703 C729 C730 C731 C732 \nC733 C734 C735 C736 C737 C738 \nC739 C740 C741 C742 C743 C745 \nC746 C747 C749 C750 C751 C752 \nC754 C755 C777 C1118 C1346 C1471 \nC1474 C1478 C1556 C1561 C1680 C1695 \nC1700 C1821 C1869 C1904 C1906 C1913 \nC2062 C2198 C2309 C2312 C2316 C2452 \nC2667 C2720 C2722 C2852 C2867 C2964 \nC3035 C3064 C3128 C3172 C3176 C3232 \nC3241 C3244 C3269 C3347 C3351 C3363 \nC3385 C3386 C3387 C3388 C3390 C3391 \nC3392 C3393 C3394 C3395 C3415 C3474 \nC3481 C3493 C3652 C3658 C3717 C3755 \nC3774 C3775 C3776 C3777 C3778 C3779 \nC3797 C3842 C3909 C3916 C4020 C4029 \nC4030 C4031 \n1334: C640_=_C644 ,C640_=_C647 ,C640_=_C696 ,C640_=_C1118 ,C640_=_C1346 ,\nC640_=_C1471 ,C640_=_C1556 ,C640_=_C1695 ,C640_=_C1904 ,C640_=_C2062 ,C640_=_C2309 ,\nC640_=_C2452 ,C640_=_C2720 ,C640_=_C2867 ,C640_=_C3172 ,C640_=_C3241 ,C640_=_C3347 ,\nC640_=_C3385 ,C640_=_C3386 ,C640_=_C3387 ,C640_=_C3388 ,C640_=_C3390 ,C640_=_C3391 ,\nC640_=_C3392 ,C640_=_C3393 ,C640_=_C3394 ,C640_=_C3395 ,C644_=_C647 ,C644_=_C700 ,\nC644_=_C1474 ,C644_=_C1561 ,C644_=_C1700 ,C644_=_C1821 ,C644_=_C1906 ,C644_=_C2312 ,\nC644_=_C2722 ,C644_=_C2964 ,C644_=_C3035 ,C644_=_C3064 ,C644_=_C3176 ,C644_=_C3244 ,\nC644_=_C3269 ,C644_=_C3351 ,C644_=_C3363 ,C644_=_C3415 ,C644_=_C3474 ,C644_=_C3652 ,\nC644_=_C3774 ,C644_=_C3775 ,C644_=_C3776 ,C644_=_C3777 ,C644_=_C3778 ,C644_=_C3779 ,\nC647_=_C703 ,C647_=_C777 ,C647_=_C1478 ,C647_=_C1680 ,C647_=_C1869 ,C647_=_C1913 ,\nC647_=_C2198 ,C647_=_C2316 ,C647_=_C2667 ,C647_=_C2852 ,C647_=_C3128 ,C647_=_C3232 ,\nC647_=_C3481 ,C647_=_C3493 ,C647_=_C3658 ,C647_=_C3717 ,C647_=_C3755 ,C647_=_C3797 ,\nC647_=_C3842 ,C647_=_C3909 ,C647_=_C3916 ,C647_=_C4020 ,C647_=_C4029 ,C647_=_C4030 ,\nC647_=_C4031 ,C678_=_C696 ,C678_=_C700 ,C678_=_C703 ,C678_=_C729 ,C678_=_C730 ,\nC678_=_C731 ,C678_=_C732 ,C678_=_C733 ,C678_=_C734 ,C678_=_C735 ,C678_=_C736 ,\nC678_=_C737 ,C678_=_C738 ,C678_=_C739 ,C678_=_C740 ,C678_=_C741 ,C678_=_C742 ,\nC678_=_C743 ,C678_=_C745 ,C678_=_C746 ,C678_=_C747 ,C678_=_C749 ,C678_=_C750 ,\nC678_=_C751 ,C678_=_C752 ,C678_=_C754 ,C678_=_C755 ,C696_=_C700 ,C696_=_C703 ,\nC696_=_C1118 ,C696_=_C1346 ,C696_=_C1471 ,C696_=_C1556 ,C696_=_C1695 ,C696_=_C1904 ,\nC696_=_C2062 ,C696_=_C2309 ,C696_=_C2452 ,C696_=_C2720 ,C696_=_C2867 ,C696_=_C3172 ,\nC696_=_C3241 ,C696_=_C3347 ,C696_=_C3385 ,C696_=_C3386 ,C696_=_C3387 ,C696_=_C3388 ,\nC696_=_C3390 ,C696_=_C3391 ,C696_=_C3392 ,C696_=_C3393 ,C696_=_C3394 ,C696_=_C3395 ,\nC700_=_C703 ,C700_=_C1474 ,C700_=_C1561 ,C700_=_C1700 ,C700_=_C1821 ,C700_=_C1906 ,\nC700_=_C2312 ,C700_=_C2722 ,C700_=_C2964 ,C700_=_C3035 ,C700_=_C3064 ,C700_=_C3176 ,\nC700_=_C3244 ,C700_=_C3269 ,C700_=_C3351 ,C700_=_C3363 ,C700_=_C3415 ,C700_=_C3474 ,\nC700_=_C3652 ,C700_=_C3774 ,C700_=_C3775 ,C700_=_C3776 ,C700_=_C3777 ,C700_=_C3778 ,\nC700_=_C3779 ,C703_=_C777 ,C703_=_C1478 ,C703_=_C1680 ,C703_=_C1869 ,C703_=_C1913 ,\nC703_=_C2198 ,C703_=_C2316 ,C703_=_C2667 ,C703_=_C2852 ,C703_=_C3128 ,C703_=_C3232 ,\nC703_=_C3481 ,C703_=_C3493 ,C703_=_C3658 ,C703_=_C3717 ,C703_=_C3755 ,C703_=_C3797 ,\nC703_=_C3842 ,C703_=_C3909 ,C703_=_C3916 ,C703_=_C4020 ,C703_=_C4029 ,C703_=_C4030 ,\nC703_=_C4031 ,C729_=_C730 ,C729_=_C731 ,C729_=_C732 ,C729_=_C733 ,C729_=_C734 ,\nC729_=_C735 ,C729_=_C736 ,C729_=_C737 ,C729_=_C738 ,C729_=_C739 ,C729_=_C740 ,\nC729_=_C741 ,C729_=_C742 ,C729_=_C743 ,C729_=_C745 ,C729_=_C746 ,C729_=_C747 ,\nC729_=_C749 ,C729_=_C750 ,C729_=_C751 ,C729_=_C752 ,C729_=_C754 ,C729_=_C755 ,\nC730_=_C731 ,C730_=_C732 ,C730_=_C733 ,C730_=_C734 ,C730_=_C735 ,C730_=_C736 ,\nC730_=_C737 ,C730_=_C738 ,C730_=_C739 ,C730_=_C740 ,C730_=_C741 ,C730_=_C742 ,\nC730_=_C743 ,C730_=_C745 ,C730_=_C746 ,C730_=_C747 ,C730_=_C749 ,C730_=_C750 ,\nC730_=_C751 ,C730_=_C752 ,C730_=_C754 ,C730_=_C755 ,C730_=_C1471 ,C730_=_C1474 ,\nC730_=_C1478 ,C731_=_C732 ,C731_=_C733 ,C731_=_C734 ,C731_=_C735 ,C731_=_C736 ,\nC731_=_C737 ,C731_=_C738 ,C731_=_C739 ,C731_=_C740 ,C731_=_C741 ,C731_=_C742 ,\nC731_=_C743 ,C731_=_C745 ,C731_=_C746 ,C731_=_C747 ,C731_=_C749 ,C731_=_C750 ,\nC731_=_C751 ,C731_=_C752 ,C731_=_C754 ,C731_=_C755 ,C732_=_C733 ,C732_=_C734 ,\nC732_=_C735 ,C732_=_C736 ,C732_=_C737 ,C732_=_C738 ,C732_=_C739 ,C732_=_C740 ,\nC732_=_C741 ,C732_=_C742 ,C732_=_C743 ,C732_=_C745 ,C732_=_C746 ,C732_=_C747 ,\nC732_=_C749 ,C732_=_C750 ,C732_=_C751 ,C732_=_C752 ,C732_=_C754 ,C732_=_C755 ,\nC732_=_C1904 ,C732_=_C1906 ,C732_=_C1913 ,C733_=_C734 ,C733_=_C735 ,C733_=_C736 ,\nC733_=_C737 ,C733_=_C738 ,C733_=_C739 ,C733_=_C740 ,C733_=_C741 ,C733_=_C742 ,\nC733_=_C743 ,C733_=_C745 ,C733_=_C746 ,C733_=_C747 ,C733_=_C749 ,C733_=_C750 ,\nC733_=_C751 ,C733_=_C752 ,C733_=_C754 ,C733_=_C755 ,C734_=_C735 ,C734_=_C736 ,\nC734_=_C737 ,C734_=_C738 ,C734_=_C739 ,C734_=_C740 ,C734_=_C741 ,C734_=_C742 ,\nC734_=_C743 ,C734_=_C745 ,C734_=_C746 ,C734_=_C747 ,C734_=_C749 ,C734_=_C750 ,\nC734_=_C751 ,C734_=_C752 ,C734_=_C754 ,C734_=_C755 ,C734_=_C2309 ,C734_=_C2312 ,\nC734_=_C2316 ,C735_=_C736 ,C735_=_C737 ,C735_=_C738 ,C735_=_C739 ,C735_=_C740 ,\nC735_=_C741 ,C735_=_C742 ,C735_=_C743 ,C735_=_C745 ,C735_=_C746 ,C735_=_C747 ,\nC735_=_C749 ,C735_=_C750 ,C735_=_C751 ,C735_=_C752 ,C735_=_C754 ,C735_=_C755 ,\nC736_=_C737 ,C736_=_C738 ,C736_=_C739 ,C736_=_C740 ,C736_=_C741 ,C736_=_C742 ,\nC736_=_C743 ,C736_=_C745 ,C736_=_C746 ,C736_=_C747 ,C736_=_C749 ,C736_=_C750 ,\nC736_=_C751 ,C736_=_C752 ,C736_=_C754 ,C736_=_C755 ,C737_=_C738 ,C737_=_C739 ,\nC737_=_C740 ,C737_=_C741 ,C737_=_C742 ,C737_=_C743 ,C737_=_C745 ,C737_=_C746 ,\nC737_=_C747 ,C737_=_C749 ,C737_=_C750 ,C737_=_C751 ,C737_=_C752 ,C737_=_C754 ,\nC737_=_C755 ,C738_=_C739 ,C738_=_C740 ,C738_=_C741 ,C738_=_C742 ,C738_=_C743 ,\nC738_=_C745 ,C738_=_C746 ,C738_=_C747 ,C738_=_C749 ,C738_=_C750 ,C738_=_C751 ,\nC738_=_C752 ,C738_=_C754 ,C738_=_C755 ,C739_=_C740 ,C739_=_C741 ,C739_=_C742 ,\nC739_=_C743 ,C739_=_C745 ,C739_=_C746 ,C739_=_C747 ,C739_=_C749 ,C739_=_C750 ,\nC739_=_C751 ,C739_=_C752 ,C739_=_C754 ,C739_=_C755 ,C739_=_C2667 ,C740_=_C741 ,\nC740_=_C742 ,C740_=_C743 ,C740_=_C745 ,C740_=_C746 ,C740_=_C747 ,C740_=_C749 ,\nC740_=_C750 ,C740_=_C751 ,C740_=_C752 ,C740_=_C754 ,C740_=_C755 ,C741_=_C742 ,\nC741_=_C743 ,C741_=_C745 ,C741_=_C746 ,C741_=_C747 ,C741_=_C749 ,C741_=_C750 ,\nC741_=_C751 ,C741_=_C752 ,C741_=_C754 ,C741_=_C755 ,C742_=_C743 ,C742_=_C745 ,\nC742_=_C746</w:t>
      </w:r>
    </w:p>
    <w:p>
      <w:pPr>
        <w:pStyle w:val="PreformattedText"/>
        <w:bidi w:val="0"/>
        <w:spacing w:before="0" w:after="0"/>
        <w:jc w:val="left"/>
        <w:rPr/>
      </w:pPr>
      <w:r>
        <w:rPr/>
        <w:t xml:space="preserve"> </w:t>
      </w:r>
      <w:r>
        <w:rPr/>
        <w:t>,C742_=_C747 ,C742_=_C749 ,C742_=_C750 ,C742_=_C751 ,C742_=_C752 ,\nC742_=_C754 ,C742_=_C755 ,C742_=_C2852 ,C743_=_C745 ,C743_=_C746 ,C743_=_C747 ,\nC743_=_C749 ,C743_=_C750 ,C743_=_C751 ,C743_=_C752 ,C743_=_C754 ,C743_=_C755 ,\nC745_=_C746 ,C745_=_C747 ,C745_=_C749 ,C745_=_C750 ,C745_=_C751 ,C745_=_C752 ,\nC745_=_C754 ,C745_=_C755 ,C745_=_C3387 ,C745_=_C3474 ,C745_=_C3481 ,C746_=_C747 ,\nC746_=_C749 ,C746_=_C750 ,C746_=_C751 ,C746_=_C752 ,C746_=_C754 ,C746_=_C755 ,\nC747_=_C749 ,C747_=_C750 ,C747_=_C751 ,C747_=_C752 ,C747_=_C754 ,C747_=_C755 ,\nC747_=_C3388 ,C747_=_C3755 ,C749_=_C750 ,C749_=_C751 ,C749_=_C752 ,C749_=_C754 ,\nC749_=_C755 ,C750_=_C751 ,C750_=_C752 ,C750_=_C754 ,C750_=_C755 ,C751_=_C752 ,\nC751_=_C754 ,C751_=_C755 ,C751_=_C3391 ,C751_=_C3777 ,C751_=_C3909 ,C752_=_C754 ,\nC752_=_C755 ,C752_=_C3392 ,C752_=_C3778 ,C752_=_C3916 ,C754_=_C755 ,C777_=_C1478 ,\nC777_=_C1680 ,C777_=_C1869 ,C777_=_C1913 ,C777_=_C2198 ,C777_=_C2316 ,C777_=_C2667 ,\nC777_=_C2852 ,C777_=_C3128 ,C777_=_C3232 ,C777_=_C3481 ,C777_=_C3493 ,C777_=_C3658 ,\nC777_=_C3717 ,C777_=_C3755 ,C777_=_C3797 ,C777_=_C3842 ,C777_=_C3909 ,C777_=_C3916 ,\nC777_=_C4020 ,C777_=_C4029 ,C777_=_C4030 ,C777_=_C4031 ,C1118_=_C1346 ,C1118_=_C1471 ,\nC1118_=_C1556 ,C1118_=_C1695 ,C1118_=_C1904 ,C1118_=_C2062 ,C1118_=_C2309 ,C1118_=_C2452 ,\nC1118_=_C2720 ,C1118_=_C2867 ,C1118_=_C3172 ,C1118_=_C3241 ,C1118_=_C3347 ,C1118_=_C3385 ,\nC1118_=_C3386 ,C1118_=_C3387 ,C1118_=_C3388 ,C1118_=_C3390 ,C1118_=_C3391 ,C1118_=_C3392 ,\nC1118_=_C3393 ,C1118_=_C3394 ,C1118_=_C3395 ,C1346_=_C1471 ,C1346_=_C1556 ,C1346_=_C1695 ,\nC1346_=_C1904 ,C1346_=_C2062 ,C1346_=_C2309 ,C1346_=_C2452 ,C1346_=_C2720 ,C1346_=_C2867 ,\nC1346_=_C3172 ,C1346_=_C3241 ,C1346_=_C3347 ,C1346_=_C3385 ,C1346_=_C3386 ,C1346_=_C3387 ,\nC1346_=_C3388 ,C1346_=_C3390 ,C1346_=_C3391 ,C1346_=_C3392 ,C1346_=_C3393 ,C1346_=_C3394 ,\nC1346_=_C3395 ,C1471_=_C1474 ,C1471_=_C1478 ,C1471_=_C1556 ,C1471_=_C1695 ,C1471_=_C1904 ,\nC1471_=_C2062 ,C1471_=_C2309 ,C1471_=_C2452 ,C1471_=_C2720 ,C1471_=_C2867 ,C1471_=_C3172 ,\nC1471_=_C3241 ,C1471_=_C3347 ,C1471_=_C3385 ,C1471_=_C3386 ,C1471_=_C3387 ,C1471_=_C3388 ,\nC1471_=_C3390 ,C1471_=_C3391 ,C1471_=_C3392 ,C1471_=_C3393 ,C1471_=_C3394 ,C1471_=_C3395 ,\nC1474_=_C1478 ,C1474_=_C1561 ,C1474_=_C1700 ,C1474_=_C1821 ,C1474_=_C1906 ,C1474_=_C2312 ,\nC1474_=_C2722 ,C1474_=_C2964 ,C1474_=_C3035 ,C1474_=_C3064 ,C1474_=_C3176 ,C1474_=_C3244 ,\nC1474_=_C3269 ,C1474_=_C3351 ,C1474_=_C3363 ,C1474_=_C3415 ,C1474_=_C3474 ,C1474_=_C3652 ,\nC1474_=_C3774 ,C1474_=_C3775 ,C1474_=_C3776 ,C1474_=_C3777 ,C1474_=_C3778 ,C1474_=_C3779 ,\nC1478_=_C1680 ,C1478_=_C1869 ,C1478_=_C1913 ,C1478_=_C2198 ,C1478_=_C2316 ,C1478_=_C2667 ,\nC1478_=_C2852 ,C1478_=_C3128 ,C1478_=_C3232 ,C1478_=_C3481 ,C1478_=_C3493 ,C1478_=_C3658 ,\nC1478_=_C3717 ,C1478_=_C3755 ,C1478_=_C3797 ,C1478_=_C3842 ,C1478_=_C3909 ,C1478_=_C3916 ,\nC1478_=_C4020 ,C1478_=_C4029 ,C1478_=_C4030 ,C1478_=_C4031 ,C1556_=_C1561 ,C1556_=_C1695 ,\nC1556_=_C1904 ,C1556_=_C2062 ,C1556_=_C2309 ,C1556_=_C2452 ,C1556_=_C2720 ,C1556_=_C2867 ,\nC1556_=_C3172 ,C1556_=_C3241 ,C1556_=_C3347 ,C1556_=_C3385 ,C1556_=_C3386 ,C1556_=_C3387 ,\nC1556_=_C3388 ,C1556_=_C3390 ,C1556_=_C3391 ,C1556_=_C3392 ,C1556_=_C3393 ,C1556_=_C3394 ,\nC1556_=_C3395 ,C1561_=_C1700 ,C1561_=_C1821 ,C1561_=_C1906 ,C1561_=_C2312 ,C1561_=_C2722 ,\nC1561_=_C2964 ,C1561_=_C3035 ,C1561_=_C3064 ,C1561_=_C3176 ,C1561_=_C3244 ,C1561_=_C3269 ,\nC1561_=_C3351 ,C1561_=_C3363 ,C1561_=_C3415 ,C1561_=_C3474 ,C1561_=_C3652 ,C1561_=_C3774 ,\nC1561_=_C3775 ,C1561_=_C3776 ,C1561_=_C3777 ,C1561_=_C3778 ,C1561_=_C3779 ,C1680_=_C1869 ,\nC1680_=_C1913 ,C1680_=_C2198 ,C1680_=_C2316 ,C1680_=_C2667 ,C1680_=_C2852 ,C1680_=_C3128 ,\nC1680_=_C3232 ,C1680_=_C3481 ,C1680_=_C3493 ,C1680_=_C3658 ,C1680_=_C3717 ,C1680_=_C3755 ,\nC1680_=_C3797 ,C1680_=_C3842 ,C1680_=_C3909 ,C1680_=_C3916 ,C1680_=_C4020 ,C1680_=_C4029 ,\nC1680_=_C4030 ,C1680_=_C4031 ,C1695_=_C1700 ,C1695_=_C1904 ,C1695_=_C2062 ,C1695_=_C2309 ,\nC1695_=_C2452 ,C1695_=_C2720 ,C1695_=_C2867 ,C1695_=_C3172 ,C1695_=_C3241 ,C1695_=_C3347 ,\nC1695_=_C3385 ,C1695_=_C3386 ,C1695_=_C3387 ,C1695_=_C3388 ,C1695_=_C3390 ,C1695_=_C3391 ,\nC1695_=_C3392 ,C1695_=_C3393 ,C1695_=_C3394 ,C1695_=_C3395 ,C1700_=_C1821 ,C1700_=_C1906 ,\nC1700_=_C2312 ,C1700_=_C2722 ,C1700_=_C2964 ,C1700_=_C3035 ,C1700_=_C3064 ,C1700_=_C3176 ,\nC1700_=_C3244 ,C1700_=_C3269 ,C1700_=_C3351 ,C1700_=_C3363 ,C1700_=_C3415 ,C1700_=_C3474 ,\nC1700_=_C3652 ,C1700_=_C3774 ,C1700_=_C3775 ,C1700_=_C3776 ,C1700_=_C3777 ,C1700_=_C3778 ,\nC1700_=_C3779 ,C1821_=_C1906 ,C1821_=_C2312 ,C1821_=_C2722 ,C1821_=_C2964 ,C1821_=_C3035 ,\nC1821_=_C3064 ,C1821_=_C3176 ,C1821_=_C3244 ,C1821_=_C3269 ,C1821_=_C3351 ,C1821_=_C3363 ,\nC1821_=_C3415 ,C1821_=_C3474 ,C1821_=_C3652 ,C1821_=_C3774 ,C1821_=_C3775 ,C1821_=_C3776 ,\nC1821_=_C3777 ,C1821_=_C3778 ,C1821_=_C3779 ,C1869_=_C1913 ,C1869_=_C2198 ,C1869_=_C2316 ,\nC1869_=_C2667 ,C1869_=_C2852 ,C1869_=_C3128 ,C1869_=_C3232 ,C1869_=_C3481 ,C1869_=_C3493 ,\nC1869_=_C3658 ,C1869_=_C3717 ,C1869_=_C3755 ,C1869_=_C3797 ,C1869_=_C3842 ,C1869_=_C3909 ,\nC1869_=_C3916 ,C1869_=_C4020 ,C1869_=_C4029 ,C1869_=_C4030 ,C1869_=_C4031 ,C1904_=_C1906 ,\nC1904_=_C1913 ,C1904_=_C2062 ,C1904_=_C2309 ,C1904_=_C2452 ,C1904_=_C2720 ,C1904_=_C2867 ,\nC1904_=_C3172 ,C1904_=_C3241 ,C1904_=_C3347 ,C1904_=_C3385 ,C1904_=_C3386 ,C1904_=_C3387 ,\nC1904_=_C3388 ,C1904_=_C3390 ,C1904_=_C3391 ,C1904_=_C3392 ,C1904_=_C3393 ,C1904_=_C3394 ,\nC1904_=_C3395 ,C1906_=_C1913 ,C1906_=_C2312 ,C1906_=_C2722 ,C1906_=_C2964 ,C1906_=_C3035 ,\nC1906_=_C3064 ,C1906_=_C3176 ,C1906_=_C3244 ,C1906_=_C3269 ,C1906_=_C3351 ,C1906_=_C3363 ,\nC1906_=_C3415 ,C1906_=_C3474 ,C1906_=_C3652 ,C1906_=_C3774 ,C1906_=_C3775 ,C1906_=_C3776 ,\nC1906_=_C3777 ,C1906_=_C3778 ,C1906_=_C3779 ,C1913_=_C2198 ,C1913_=_C2316 ,C1913_=_C2667 ,\nC1913_=_C2852 ,C1913_=_C3128 ,C1913_=_C3232 ,C1913_=_C3481 ,C1913_=_C3493 ,C1913_=_C3658 ,\nC1913_=_C3717 ,C1913_=_C3755 ,C1913_=_C3797 ,C1913_=_C3842 ,C1913_=_C3909 ,C1913_=_C3916 ,\nC1913_=_C4020 ,C1913_=_C4029 ,C1913_=_C4030 ,C1913_=_C4031 ,C2062_=_C2309 ,C2062_=_C2452 ,\nC2062_=_C2720 ,C2062_=_C2867 ,C2062_=_C3172 ,C2062_=_C3241 ,C2062_=_C3347 ,C2062_=_C3385 ,\nC2062_=_C3386 ,C2062_=_C3387 ,C2062_=_C3388 ,C2062_=_C3390 ,C2062_=_C3391 ,C2062_=_C3392 ,\nC2062_=_C3393 ,C2062_=_C3394 ,C2062_=_C3395 ,C2198_=_C2316 ,C2198_=_C2667 ,C2198_=_C2852 ,\nC2198_=_C3128 ,C2198_=_C3232 ,C2198_=_C3481 ,C2198_=_C3493 ,C2198_=_C3658 ,C2198_=_C3717 ,\nC2198_=_C3755 ,C2198_=_C3797 ,C2198_=_C3842 ,C2198_=_C3909 ,C2198_=_C3916 ,C2198_=_C4020 ,\nC2198_=_C4029 ,C2198_=_C4030 ,C2198_=_C4031 ,C2309_=_C2312 ,C2309_=_C2316 ,C2309_=_C2452 ,\nC2309_=_C2720 ,C2309_=_C2867 ,C2309_=_C3172 ,C2309_=_C3241 ,C2309_=_C3347 ,C2309_=_C3385 ,\nC2309_=_C3386 ,C2309_=_C3387 ,C2309_=_C3388 ,C2309_=_C3390 ,C2309_=_C3391 ,C2309_=_C3392 ,\nC2309_=_C3393 ,C2309_=_C3394 ,C2309_=_C3395 ,C2312_=_C2316 ,C2312_=_C2722 ,C2312_=_C2964 ,\nC2312_=_C3035 ,C2312_=_C3064 ,C2312_=_C3176 ,C2312_=_C3244 ,C2312_=_C3269 ,C2312_=_C3351 ,\nC2312_=_C3363 ,C2312_=_C3415 ,C2312_=_C3474 ,C2312_=_C3652 ,C2312_=_C3774 ,C2312_=_C3775 ,\nC2312_=_C3776 ,C2312_=_C3777 ,C2312_=_C3778 ,C2312_=_C3779 ,C2316_=_C2667 ,C2316_=_C2852 ,\nC2316_=_C3128 ,C2316_=_C3232 ,C2316_=_C3481 ,C2316_=_C3493 ,C2316_=_C3658 ,C2316_=_C3717 ,\nC2316_=_C3755 ,C2316_=_C3797 ,C2316_=_C3842 ,C2316_=_C3909 ,C2316_=_C3916 ,C2316_=_C4020 ,\nC2316_=_C4029 ,C2316_=_C4030 ,C2316_=_C4031 ,C2452_=_C2720 ,C2452_=_C2867 ,C2452_=_C3172 ,\nC2452_=_C3241 ,C2452_=_C3347 ,C2452_=_C3385 ,C2452_=_C3386 ,C2452_=_C3387 ,C2452_=_C3388 ,\nC2452_=_C3390 ,C2452_=_C3391 ,C2452_=_C3392 ,C2452_=_C3393 ,C2452_=_C3394 ,C2452_=_C3395 ,\nC2667_=_C2852 ,C2667_=_C3128 ,C2667_=_C3232 ,C2667_=_C3481 ,C2667_=_C3493 ,C2667_=_C3658 ,\nC2667_=_C3717 ,C2667_=_C3755 ,C2667_=_C3797 ,C2667_=_C3842 ,C2667_=_C3909 ,C2667_=_C3916 ,\nC2667_=_C4020 ,C2667_=_C4029 ,C2667_=_C4030 ,C2667_=_C4031 ,C2720_=_C2722 ,C2720_=_C2867 ,\nC2720_=_C3172 ,C2720_=_C3241 ,C2720_=_C3347 ,C2720_=_C3385 ,C2720_=_C3386 ,C2720_=_C3387 ,\nC2720_=_C3388 ,C2720_=_C3390 ,C2720_=_C3391 ,C2720_=_C3392 ,C2720_=_C3393 ,C2720_=_C3394 ,\nC2720_=_C3395 ,C2722_=_C2964 ,C2722_=_C3035 ,C2722_=_C3064 ,C2722_=_C3176 ,C2722_=_C3244 ,\nC2722_=_C3269 ,C2722_=_C3351 ,C2722_=_C3363 ,C2722_=_C3415 ,C2722_=_C3474 ,C2722_=_C3652 ,\nC2722_=_C3774 ,C2722_=_C3775 ,C2722_=_C3776 ,C2722_=_C3777 ,C2722_=_C3778 ,C2722_=_C3779 ,\nC2852_=_C3128 ,C2852_=_C3232 ,C2852_=_C3481 ,C2852_=_C3493 ,C2852_=_C3658 ,C2852_=_C3717 ,\nC2852_=_C3755 ,C2852_=_C3797 ,C2852_=_C3842 ,C2852_=_C3909 ,C2852_=_C3916 ,C2852_=_C4020 ,\nC2852_=_C4029 ,C2852_=_C4030 ,C2852_=_C4031 ,C2867_=_C3172 ,C2867_=_C3241 ,C2867_=_C3347 ,\nC2867_=_C3385 ,C2867_=_C3386 ,C2867_=_C3387 ,C2867_=_C3388 ,C2867_=_C3390 ,C2867_=_C3391 ,\nC2867_=_C3392 ,C2867_=_C3393 ,C2867_=_C3394 ,C2867_=_C3395 ,C2964_=_C3035 ,C2964_=_C3064 ,\nC2964_=_C3176 ,C2964_=_C3244 ,C2964_=_C3269 ,C2964_=_C3351 ,C2964_=_C3363 ,C2964_=_C3415 ,\nC2964_=_C3474 ,C2964_=_C3652 ,C2964_=_C3774 ,C2964_=_C3775 ,C2964_=_C3776 ,C2964_=_C3777 ,\nC2964_=_C3778 ,C2964_=_C3779 ,C3035_=_C3064 ,C3035_=_C3176 ,C3035_=_C3244 ,C3035_=_C3269 ,\nC3035_=_C3351 ,C3035_=_C3363 ,C3035_=_C3415 ,C3035_=_C3474 ,C3035_=_C3652 ,C3035_=_C3774 ,\nC3035_=_C3775 ,C3035_=_C3776 ,C3035_=_C3777 ,C3035_=_C3778 ,C3035_=_C3779 ,C3064_=_C3176 ,\nC3064_=_C3244 ,C3064_=_C3269 ,C3064_=_C3351 ,C3064_=_C3363 ,C3064_=_C3415 ,C3064_=_C3474 ,\nC3064_=_C3652 ,C3064_=_C3774 ,C3064_=_C3775 ,C3064_=_C3776 ,C3064_=_C3777 ,C3064_=_C3778 ,\nC3064_=_C3779 ,C3128_=_C3232 ,C3128_=_C3481 ,C3128_=_C3493 ,C3128_=_C3658 ,C3128_=_C3717 ,\nC3128_=_C3755 ,C3128_=_C3797 ,C3128_=_C3842 ,C3128_=_C3909 ,C3128_=_C3916 ,C3128_=_C4020 ,\nC3128_=_C4029 ,C3128_=_C4030 ,C3128_=_C4031 ,C3172_=_C3176 ,C3172_=_C3241 ,C3172_=_C3347 ,\nC3172_=_C3385 ,C3172_=_C3386 ,C3172_=_C3387 ,C3172_=_C3388 ,C3172_=_C3390 ,C3172_=_C3391 ,\nC3172_=_C3392 ,C3172_=_C3393</w:t>
      </w:r>
    </w:p>
    <w:p>
      <w:pPr>
        <w:pStyle w:val="PreformattedText"/>
        <w:bidi w:val="0"/>
        <w:spacing w:before="0" w:after="0"/>
        <w:jc w:val="left"/>
        <w:rPr/>
      </w:pPr>
      <w:r>
        <w:rPr/>
        <w:t xml:space="preserve"> </w:t>
      </w:r>
      <w:r>
        <w:rPr/>
        <w:t>,C3172_=_C3394 ,C3172_=_C3395 ,C3176_=_C3244 ,C3176_=_C3269 ,\nC3176_=_C3351 ,C3176_=_C3363 ,C3176_=_C3415 ,C3176_=_C3474 ,C3176_=_C3652 ,C3176_=_C3774 ,\nC3176_=_C3775 ,C3176_=_C3776 ,C3176_=_C3777 ,C3176_=_C3778 ,C3176_=_C3779 ,C3232_=_C3481 ,\nC3232_=_C3493 ,C3232_=_C3658 ,C3232_=_C3717 ,C3232_=_C3755 ,C3232_=_C3797 ,C3232_=_C3842 ,\nC3232_=_C3909 ,C3232_=_C3916 ,C3232_=_C4020 ,C3232_=_C4029 ,C3232_=_C4030 ,C3232_=_C4031 ,\nC3241_=_C3244 ,C3241_=_C3347 ,C3241_=_C3385 ,C3241_=_C3386 ,C3241_=_C3387 ,C3241_=_C3388 ,\nC3241_=_C3390 ,C3241_=_C3391 ,C3241_=_C3392 ,C3241_=_C3393 ,C3241_=_C3394 ,C3241_=_C3395 ,\nC3244_=_C3269 ,C3244_=_C3351 ,C3244_=_C3363 ,C3244_=_C3415 ,C3244_=_C3474 ,C3244_=_C3652 ,\nC3244_=_C3774 ,C3244_=_C3775 ,C3244_=_C3776 ,C3244_=_C3777 ,C3244_=_C3778 ,C3244_=_C3779 ,\nC3269_=_C3351 ,C3269_=_C3363 ,C3269_=_C3415 ,C3269_=_C3474 ,C3269_=_C3652 ,C3269_=_C3774 ,\nC3269_=_C3775 ,C3269_=_C3776 ,C3269_=_C3777 ,C3269_=_C3778 ,C3269_=_C3779 ,C3347_=_C3351 ,\nC3347_=_C3385 ,C3347_=_C3386 ,C3347_=_C3387 ,C3347_=_C3388 ,C3347_=_C3390 ,C3347_=_C3391 ,\nC3347_=_C3392 ,C3347_=_C3393 ,C3347_=_C3394 ,C3347_=_C3395 ,C3351_=_C3363 ,C3351_=_C3415 ,\nC3351_=_C3474 ,C3351_=_C3652 ,C3351_=_C3774 ,C3351_=_C3775 ,C3351_=_C3776 ,C3351_=_C3777 ,\nC3351_=_C3778 ,C3351_=_C3779 ,C3363_=_C3415 ,C3363_=_C3474 ,C3363_=_C3652 ,C3363_=_C3774 ,\nC3363_=_C3775 ,C3363_=_C3776 ,C3363_=_C3777 ,C3363_=_C3778 ,C3363_=_C3779 ,C3385_=_C3386 ,\nC3385_=_C3387 ,C3385_=_C3388 ,C3385_=_C3390 ,C3385_=_C3391 ,C3385_=_C3392 ,C3385_=_C3393 ,\nC3385_=_C3394 ,C3385_=_C3395 ,C3385_=_C3415 ,C3386_=_C3387 ,C3386_=_C3388 ,C3386_=_C3390 ,\nC3386_=_C3391 ,C3386_=_C3392 ,C3386_=_C3393 ,C3386_=_C3394 ,C3386_=_C3395 ,C3387_=_C3388 ,\nC3387_=_C3390 ,C3387_=_C3391 ,C3387_=_C3392 ,C3387_=_C3393 ,C3387_=_C3394 ,C3387_=_C3395 ,\nC3387_=_C3474 ,C3387_=_C3481 ,C3388_=_C3390 ,C3388_=_C3391 ,C3388_=_C3392 ,C3388_=_C3393 ,\nC3388_=_C3394 ,C3388_=_C3395 ,C3388_=_C3755 ,C3390_=_C3391 ,C3390_=_C3392 ,C3390_=_C3393 ,\nC3390_=_C3394 ,C3390_=_C3395 ,C3390_=_C3776 ,C3391_=_C3392 ,C3391_=_C3393 ,C3391_=_C3394 ,\nC3391_=_C3395 ,C3391_=_C3777 ,C3391_=_C3909 ,C3392_=_C3393 ,C3392_=_C3394 ,C3392_=_C3395 ,\nC3392_=_C3778 ,C3392_=_C3916 ,C3393_=_C3394 ,C3393_=_C3395 ,C3394_=_C3395 ,C3415_=_C3474 ,\nC3415_=_C3652 ,C3415_=_C3774 ,C3415_=_C3775 ,C3415_=_C3776 ,C3415_=_C3777 ,C3415_=_C3778 ,\nC3415_=_C3779 ,C3474_=_C3481 ,C3474_=_C3652 ,C3474_=_C3774 ,C3474_=_C3775 ,C3474_=_C3776 ,\nC3474_=_C3777 ,C3474_=_C3778 ,C3474_=_C3779 ,C3481_=_C3493 ,C3481_=_C3658 ,C3481_=_C3717 ,\nC3481_=_C3755 ,C3481_=_C3797 ,C3481_=_C3842 ,C3481_=_C3909 ,C3481_=_C3916 ,C3481_=_C4020 ,\nC3481_=_C4029 ,C3481_=_C4030 ,C3481_=_C4031 ,C3493_=_C3658 ,C3493_=_C3717 ,C3493_=_C3755 ,\nC3493_=_C3797 ,C3493_=_C3842 ,C3493_=_C3909 ,C3493_=_C3916 ,C3493_=_C4020 ,C3493_=_C4029 ,\nC3493_=_C4030 ,C3493_=_C4031 ,C3652_=_C3658 ,C3652_=_C3774 ,C3652_=_C3775 ,C3652_=_C3776 ,\nC3652_=_C3777 ,C3652_=_C3778 ,C3652_=_C3779 ,C3658_=_C3717 ,C3658_=_C3755 ,C3658_=_C3797 ,\nC3658_=_C3842 ,C3658_=_C3909 ,C3658_=_C3916 ,C3658_=_C4020 ,C3658_=_C4029 ,C3658_=_C4030 ,\nC3658_=_C4031 ,C3717_=_C3755 ,C3717_=_C3797 ,C3717_=_C3842 ,C3717_=_C3909 ,C3717_=_C3916 ,\nC3717_=_C4020 ,C3717_=_C4029 ,C3717_=_C4030 ,C3717_=_C4031 ,C3755_=_C3797 ,C3755_=_C3842 ,\nC3755_=_C3909 ,C3755_=_C3916 ,C3755_=_C4020 ,C3755_=_C4029 ,C3755_=_C4030 ,C3755_=_C4031 ,\nC3774_=_C3775 ,C3774_=_C3776 ,C3774_=_C3777 ,C3774_=_C3778 ,C3774_=_C3779 ,C3775_=_C3776 ,\nC3775_=_C3777 ,C3775_=_C3778 ,C3775_=_C3779 ,C3776_=_C3777 ,C3776_=_C3778 ,C3776_=_C3779 ,\nC3777_=_C3778 ,C3777_=_C3779 ,C3777_=_C3909 ,C3778_=_C3779 ,C3778_=_C3916 ,C3797_=_C3842 ,\nC3797_=_C3909 ,C3797_=_C3916 ,C3797_=_C4020 ,C3797_=_C4029 ,C3797_=_C4030 ,C3797_=_C4031 ,\nC3842_=_C3909 ,C3842_=_C3916 ,C3842_=_C4020 ,C3842_=_C4029 ,C3842_=_C4030 ,C3842_=_C4031 ,\nC3909_=_C3916 ,C3909_=_C4020 ,C3909_=_C4029 ,C3909_=_C4030 ,C3909_=_C4031 ,C3916_=_C4020 ,\nC3916_=_C4029 ,C3916_=_C4030 ,C3916_=_C4031 ,C4020_=_C4029 ,C4020_=_C4030 ,C4020_=_C4031 ,\nC4029_=_C4030 ,C4029_=_C4031 ,C4030_=_C4031 ,"];208[shape=box, label="id:208 level: 6\n104: C42 C116 C159 C238 C249 \nC305 C317 C332 C380 C385 C394 \nC485 C492 C505 C551 C608 C615 \nC624 C645 C660 C838 C900 C963 \nC970 C979 C1278 C1285 C1290 C1305 \nC1307 C1444 C1455 C1459 C1594 C1606 \nC1616 C1832 C1839 C1848 C1862 C2002 \nC2010 C2019 C2085 C2086 C2186 C2193 \nC2200 C2231 C2232 C2356 C2365 C2372 \nC2506 C2507 C2508 C2509 C2510 C2511 \nC2512 C2513 C2514 C2515 C2516 C2517 \nC2518 C2519 C2555 C2715 C2896 C3124 \nC3125 C3228 C3268 C3270 C3338 C3339 \nC3350 C3358 C3488 C3605 C3653 C3758 \nC3759 C3760 C3761 C3762 C3763 C3764 \nC3797 C3798 C3799 C3800 C3801 C3802 \nC3803 C3804 C3906 C3914 C3949 C4073 \nC4082 C4095 C4104 \n1461: C42_=_C116( C42 C116 ) C42_=_C159( C42 C159 ) C42_=_C238( C42 C238 ) C42_=_C249( C42 C249 ) C42_=_C305( C42 C305 ) \nC42_=_C317( C42 C317 ) C42_=_C332( C42 C332 ) C42_=_C492( C42 C492 ) C42_=_C615( C42 C615 ) C42_=_C1305( C42 C1305 ) C42_=_C1606( C42 C1606 ) \nC42_=_C2010( C42 C2010 ) C42_=_C2085( C42 C2085 ) C42_=_C2231( C42 C2231 ) C42_=_C2512( C42 C2512 ) C42_=_C3124( C42 C3124 ) C42_=_C3268( C42 C3268 ) \nC42_=_C3338( C42 C3338 ) C42_=_C3350( C42 C3350 ) C42_=_C3758( C42 C3758 ) C42_=_C3759( C42 C3759 ) C42_=_C3760( C42 C3760 ) C42_=_C3761( C42 C3761 ) \nC42_=_C3762( C42 C3762 ) C42_=_C3763( C42 C3763 ) C42_=_C3764( C42 C3764 ) C116_=_C159( C116 C159 ) C116_=_C238( C116 C238 ) C116_=_C249( C116 C249 ) \nC116_=_C305( C116 C305 ) C116_=_C317( C116 C317 ) C116_=_C332( C116 C332 ) C116_=_C492( C116 C492 ) C116_=_C615( C116 C615 ) C116_=_C1305( C116 C1305 ) \nC116_=_C1606( C116 C1606 ) C116_=_C2010( C116 C2010 ) C116_=_C2085( C116 C2085 ) C116_=_C2231( C116 C2231 ) C116_=_C2512( C116 C2512 ) C116_=_C3124( C116 C3124 ) \nC116_=_C3268( C116 C3268 ) C116_=_C3338( C116 C3338 ) C116_=_C3350( C116 C3350 ) C116_=_C3758( C116 C3758 ) C116_=_C3759( C116 C3759 ) C116_=_C3760( C116 C3760 ) \nC116_=_C3761( C116 C3761 ) C116_=_C3762( C116 C3762 ) C116_=_C3763( C116 C3763 ) C116_=_C3764( C116 C3764 ) C159_=_C238( C159 C238 ) C159_=_C249( C159 C249 ) \nC159_=_C305( C159 C305 ) C159_=_C317( C159 C317 ) C159_=_C332( C159 C332 ) C159_=_C492( C159 C492 ) C159_=_C615( C159 C615 ) C159_=_C1305( C159 C1305 ) \nC159_=_C1606( C159 C1606 ) C159_=_C2010( C159 C2010 ) C159_=_C2085( C159 C2085 ) C159_=_C2231( C159 C2231 ) C159_=_C2512( C159 C2512 ) C159_=_C3124( C159 C3124 ) \nC159_=_C3268( C159 C3268 ) C159_=_C3338( C159 C3338 ) C159_=_C3350( C159 C3350 ) C159_=_C3758( C159 C3758 ) C159_=_C3759( C159 C3759 ) C159_=_C3760( C159 C3760 ) \nC159_=_C3761( C159 C3761 ) C159_=_C3762( C159 C3762 ) C159_=_C3763( C159 C3763 ) C159_=_C3764( C159 C3764 ) C238_=_C249( C238 C249 ) C238_=_C305( C238 C305 ) \nC238_=_C317( C238 C317 ) C238_=_C332( C238 C332 ) C238_=_C492( C238 C492 ) C238_=_C615( C238 C615 ) C238_=_C1305( C238 C1305 ) C238_=_C1606( C238 C1606 ) \nC238_=_C2010( C238 C2010 ) C238_=_C2085( C238 C2085 ) C238_=_C2231( C238 C2231 ) C238_=_C2512( C238 C2512 ) C238_=_C3124( C238 C3124 ) C238_=_C3268( C238 C3268 ) \nC238_=_C3338( C238 C3338 ) C238_=_C3350( C238 C3350 ) C238_=_C3758( C238 C3758 ) C238_=_C3759( C238 C3759 ) C238_=_C3760( C238 C3760 ) C238_=_C3761( C238 C3761 ) \nC238_=_C3762( C238 C3762 ) C238_=_C3763( C238 C3763 ) C238_=_C3764( C238 C3764 ) C249_=_C305( C249 C305 ) C249_=_C317( C249 C317 ) C249_=_C332( C249 C332 ) \nC249_=_C492( C249 C492 ) C249_=_C615( C249 C615 ) C249_=_C1305( C249 C1305 ) C249_=_C1606( C249 C1606 ) C249_=_C2010( C249 C2010 ) C249_=_C2085( C249 C2085 ) \nC249_=_C2231( C249 C2231 ) C249_=_C2512( C249 C2512 ) C249_=_C3124( C249 C3124 ) C249_=_C3268( C249 C3268 ) C249_=_C3338( C249 C3338 ) C249_=_C3350( C249 C3350 ) \nC249_=_C3758( C249 C3758 ) C249_=_C3759( C249 C3759 ) C249_=_C3760( C249 C3760 ) C249_=_C3761( C249 C3761 ) C249_=_C3762( C249 C3762 ) C249_=_C3763( C249 C3763 ) \nC249_=_C3764( C249 C3764 ) C305_=_C317( C305 C317 ) C305_=_C332( C305 C332 ) C305_=_C492( C305 C492 ) C305_=_C615( C305 C615 ) C305_=_C1305( C305 C1305 ) \nC305_=_C1606( C305 C1606 ) C305_=_C2010( C305 C2010 ) C305_=_C2085( C305 C2085 ) C305_=_C2231( C305 C2231 ) C305_=_C2512( C305 C2512 ) C305_=_C3124( C305 C3124 ) \nC305_=_C3268( C305 C3268 ) C305_=_C3338( C305 C3338 ) C305_=_C3350( C305 C3350 ) C305_=_C3758( C305 C3758 ) C305_=_C3759( C305 C3759 ) C305_=_C3760( C305 C3760 ) \nC305_=_C3761( C305 C3761 ) C305_=_C3762( C305 C3762 ) C305_=_C3763( C305 C3763 ) C305_=_C3764( C305 C3764 ) C317_=_C332( C317 C332 ) C317_=_C492( C317 C492 ) \nC317_=_C615( C317 C615 ) C317_=_C1305( C317 C1305 ) C317_=_C1606( C317 C1606 ) C317_=_C2010( C317 C2010 ) C317_=_C2085( C317 C2085 ) C317_=_C2231( C317 C2231 ) \nC317_=_C2512( C317 C2512 ) C317_=_C3124( C317 C3124 ) C317_=_C3268( C317 C3268 ) C317_=_C3338( C317 C3338 ) C317_=_C3350( C317 C3350 ) C317_=_C3758( C317 C3758 ) \nC317_=_C3759( C317 C3759 ) C317_=_C3760( C317 C3760 ) C317_=_C3761( C317 C3761 ) C317_=_C3762( C317 C3762 ) C317_=_C3763( C317 C3763 ) C317_=_C3764( C317 C3764 ) \nC332_=_C492( C332 C492 ) C332_=_C615( C332 C615 ) C332_=_C1305( C332 C1305 ) C332_=_C1606( C332 C1606 ) C332_=_C2010( C332 C2010 ) C332_=_C2085( C332 C2085 ) \nC332_=_C2231( C332 C2231 ) C332_=_C2512( C332 C2512 ) C332_=_C3124( C332 C3124 ) C332_=_C3268( C332 C3268 ) C332_=_C3338( C332 C3338 ) C332_=_C3350( C332 C3350 ) \nC332_=_C3758( C332 C3758 ) C332_=_C3759( C332 C3759 ) C332_=_C3760( C332 C3760 ) C332_=_C3761( C332 C3761 ) C332_=_C3762( C332 C3762 ) C332_=_C3763( C332 C3763 ) \nC332_=_C3764( C332 C3764 ) C380_=_C385( C380 C385 ) C380_=_C394( C380 C394 ) C380_=_C485( C380 C485 ) C380_=_C608( C380 C608 ) C380_=_C660( C380 C660 ) \nC380_=_C838( C380 C838 ) C380_=_C963( C380 C963 ) C380_=_C1278( C380 C1278 ) C380_=_C1444( C380 C1444 ) C380_=_C1594( C380 C1594 ) C380_=_C1832( C380 C1832 ) \nC380_=_C2002( C380 C2002 ) C380_=_C2186( C380 C2186 ) C380_=_C2356( C380 C2356 ) C380_=_C2506(</w:t>
      </w:r>
    </w:p>
    <w:p>
      <w:pPr>
        <w:pStyle w:val="PreformattedText"/>
        <w:bidi w:val="0"/>
        <w:spacing w:before="0" w:after="0"/>
        <w:jc w:val="left"/>
        <w:rPr/>
      </w:pPr>
      <w:r>
        <w:rPr/>
        <w:t xml:space="preserve"> </w:t>
      </w:r>
      <w:r>
        <w:rPr/>
        <w:t>C380 C2506 ) C380_=_C2507( C380 C2507 ) C380_=_C2508( C380 C2508 ) \nC380_=_C2509( C380 C2509 ) C380_=_C2510( C380 C2510 ) C380_=_C2511( C380 C2511 ) C380_=_C2512( C380 C2512 ) C380_=_C2513( C380 C2513 ) C380_=_C2514( C380 C2514 ) \nC380_=_C2515( C380 C2515 ) C380_=_C2516( C380 C2516 ) C380_=_C2517( C380 C2517 ) C380_=_C2518( C380 C2518 ) C380_=_C2519( C380 C2519 ) C385_=_C394( C385 C394 ) \nC385_=_C645( C385 C645 ) C385_=_C970( C385 C970 ) C385_=_C1285( C385 C1285 ) C385_=_C1307( C385 C1307 ) C385_=_C1455( C385 C1455 ) C385_=_C1839( C385 C1839 ) \nC385_=_C1862( C385 C1862 ) C385_=_C2086( C385 C2086 ) C385_=_C2193( C385 C2193 ) C385_=_C2232( C385 C2232 ) C385_=_C2365( C385 C2365 ) C385_=_C2513( C385 C2513 ) \nC385_=_C3125( C385 C3125 ) C385_=_C3228( C385 C3228 ) C385_=_C3270( C385 C3270 ) C385_=_C3339( C385 C3339 ) C385_=_C3488( C385 C3488 ) C385_=_C3653( C385 C3653 ) \nC385_=_C3797( C385 C3797 ) C385_=_C3798( C385 C3798 ) C385_=_C3799( C385 C3799 ) C385_=_C3800( C385 C3800 ) C385_=_C3801( C385 C3801 ) C385_=_C3802( C385 C3802 ) \nC385_=_C3803( C385 C3803 ) C385_=_C3804( C385 C3804 ) C394_=_C505( C394 C505 ) C394_=_C551( C394 C551 ) C394_=_C624( C394 C624 ) C394_=_C900( C394 C900 ) \nC394_=_C979( C394 C979 ) C394_=_C1290( C394 C1290 ) C394_=_C1459( C394 C1459 ) C394_=_C1616( C394 C1616 ) C394_=_C1848( C394 C1848 ) C394_=_C2019( C394 C2019 ) \nC394_=_C2200( C394 C2200 ) C394_=_C2372( C394 C2372 ) C394_=_C2555( C394 C2555 ) C394_=_C2715( C394 C2715 ) C394_=_C2896( C394 C2896 ) C394_=_C3358( C394 C3358 ) \nC394_=_C3605( C394 C3605 ) C394_=_C3764( C394 C3764 ) C394_=_C3804( C394 C3804 ) C394_=_C3906( C394 C3906 ) C394_=_C3914( C394 C3914 ) C394_=_C3949( C394 C3949 ) \nC394_=_C4073( C394 C4073 ) C394_=_C4082( C394 C4082 ) C394_=_C4095( C394 C4095 ) C394_=_C4104( C394 C4104 ) C485_=_C492( C485 C492 ) C485_=_C505( C485 C505 ) \nC485_=_C608( C485 C608 ) C485_=_C660( C485 C660 ) C485_=_C838( C485 C838 ) C485_=_C963( C485 C963 ) C485_=_C1278( C485 C1278 ) C485_=_C1444( C485 C1444 ) \nC485_=_C1594( C485 C1594 ) C485_=_C1832( C485 C1832 ) C485_=_C2002( C485 C2002 ) C485_=_C2186( C485 C2186 ) C485_=_C2356( C485 C2356 ) C485_=_C2506( C485 C2506 ) \nC485_=_C2507( C485 C2507 ) C485_=_C2508( C485 C2508 ) C485_=_C2509( C485 C2509 ) C485_=_C2510( C485 C2510 ) C485_=_C2511( C485 C2511 ) C485_=_C2512( C485 C2512 ) \nC485_=_C2513( C485 C2513 ) C485_=_C2514( C485 C2514 ) C485_=_C2515( C485 C2515 ) C485_=_C2516( C485 C2516 ) C485_=_C2517( C485 C2517 ) C485_=_C2518( C485 C2518 ) \nC485_=_C2519( C485 C2519 ) C492_=_C505( C492 C505 ) C492_=_C615( C492 C615 ) C492_=_C1305( C492 C1305 ) C492_=_C1606( C492 C1606 ) C492_=_C2010( C492 C2010 ) \nC492_=_C2085( C492 C2085 ) C492_=_C2231( C492 C2231 ) C492_=_C2512( C492 C2512 ) C492_=_C3124( C492 C3124 ) C492_=_C3268( C492 C3268 ) C492_=_C3338( C492 C3338 ) \nC492_=_C3350( C492 C3350 ) C492_=_C3758( C492 C3758 ) C492_=_C3759( C492 C3759 ) C492_=_C3760( C492 C3760 ) C492_=_C3761( C492 C3761 ) C492_=_C3762( C492 C3762 ) \nC492_=_C3763( C492 C3763 ) C492_=_C3764( C492 C3764 ) C505_=_C551( C505 C551 ) C505_=_C624( C505 C624 ) C505_=_C900( C505 C900 ) C505_=_C979( C505 C979 ) \nC505_=_C1290( C505 C1290 ) C505_=_C1459( C505 C1459 ) C505_=_C1616( C505 C1616 ) C505_=_C1848( C505 C1848 ) C505_=_C2019( C505 C2019 ) C505_=_C2200( C505 C2200 ) \nC505_=_C2372( C505 C2372 ) C505_=_C2555( C505 C2555 ) C505_=_C2715( C505 C2715 ) C505_=_C2896( C505 C2896 ) C505_=_C3358( C505 C3358 ) C505_=_C3605( C505 C3605 ) \nC505_=_C3764( C505 C3764 ) C505_=_C3804( C505 C3804 ) C505_=_C3906( C505 C3906 ) C505_=_C3914( C505 C3914 ) C505_=_C3949( C505 C3949 ) C505_=_C4073( C505 C4073 ) \nC505_=_C4082( C505 C4082 ) C505_=_C4095( C505 C4095 ) C505_=_C4104( C505 C4104 ) C551_=_C624( C551 C624 ) C551_=_C900( C551 C900 ) C551_=_C979( C551 C979 ) \nC551_=_C1290( C551 C1290 ) C551_=_C1459( C551 C1459 ) C551_=_C1616( C551 C1616 ) C551_=_C1848( C551 C1848 ) C551_=_C2019( C551 C2019 ) C551_=_C2200( C551 C2200 ) \nC551_=_C2372( C551 C2372 ) C551_=_C2555( C551 C2555 ) C551_=_C2715( C551 C2715 ) C551_=_C2896( C551 C2896 ) C551_=_C3358( C551 C3358 ) C551_=_C3605( C551 C3605 ) \nC551_=_C3764( C551 C3764 ) C551_=_C3804( C551 C3804 ) C551_=_C3906( C551 C3906 ) C551_=_C3914( C551 C3914 ) C551_=_C3949( C551 C3949 ) C551_=_C4073( C551 C4073 ) \nC551_=_C4082( C551 C4082 ) C551_=_C4095( C551 C4095 ) C551_=_C4104( C551 C4104 ) C608_=_C615( C608 C615 ) C608_=_C624( C608 C624 ) C608_=_C660( C608 C660 ) \nC608_=_C838( C608 C838 ) C608_=_C963( C608 C963 ) C608_=_C1278( C608 C1278 ) C608_=_C1444( C608 C1444 ) C608_=_C1594( C608 C1594 ) C608_=_C1832( C608 C1832 ) \nC608_=_C2002( C608 C2002 ) C608_=_C2186( C608 C2186 ) C608_=_C2356( C608 C2356 ) C608_=_C2506( C608 C2506 ) C608_=_C2507( C608 C2507 ) C608_=_C2508( C608 C2508 ) \nC608_=_C2509( C608 C2509 ) C608_=_C2510( C608 C2510 ) C608_=_C2511( C608 C2511 ) C608_=_C2512( C608 C2512 ) C608_=_C2513( C608 C2513 ) C608_=_C2514( C608 C2514 ) \nC608_=_C2515( C608 C2515 ) C608_=_C2516( C608 C2516 ) C608_=_C2517( C608 C2517 ) C608_=_C2518( C608 C2518 ) C608_=_C2519( C608 C2519 ) C615_=_C624( C615 C624 ) \nC615_=_C1305( C615 C1305 ) C615_=_C1606( C615 C1606 ) C615_=_C2010( C615 C2010 ) C615_=_C2085( C615 C2085 ) C615_=_C2231( C615 C2231 ) C615_=_C2512( C615 C2512 ) \nC615_=_C3124( C615 C3124 ) C615_=_C3268( C615 C3268 ) C615_=_C3338( C615 C3338 ) C615_=_C3350( C615 C3350 ) C615_=_C3758( C615 C3758 ) C615_=_C3759( C615 C3759 ) \nC615_=_C3760( C615 C3760 ) C615_=_C3761( C615 C3761 ) C615_=_C3762( C615 C3762 ) C615_=_C3763( C615 C3763 ) C615_=_C3764( C615 C3764 ) C624_=_C900( C624 C900 ) \nC624_=_C979( C624 C979 ) C624_=_C1290( C624 C1290 ) C624_=_C1459( C624 C1459 ) C624_=_C1616( C624 C1616 ) C624_=_C1848( C624 C1848 ) C624_=_C2019( C624 C2019 ) \nC624_=_C2200( C624 C2200 ) C624_=_C2372( C624 C2372 ) C624_=_C2555( C624 C2555 ) C624_=_C2715( C624 C2715 ) C624_=_C2896( C624 C2896 ) C624_=_C3358( C624 C3358 ) \nC624_=_C3605( C624 C3605 ) C624_=_C3764( C624 C3764 ) C624_=_C3804( C624 C3804 ) C624_=_C3906( C624 C3906 ) C624_=_C3914( C624 C3914 ) C624_=_C3949( C624 C3949 ) \nC624_=_C4073( C624 C4073 ) C624_=_C4082( C624 C4082 ) C624_=_C4095( C624 C4095 ) C624_=_C4104( C624 C4104 ) C645_=_C970( C645 C970 ) C645_=_C1285( C645 C1285 ) \nC645_=_C1307( C645 C1307 ) C645_=_C1455( C645 C1455 ) C645_=_C1839( C645 C1839 ) C645_=_C1862( C645 C1862 ) C645_=_C2086( C645 C2086 ) C645_=_C2193( C645 C2193 ) \nC645_=_C2232( C645 C2232 ) C645_=_C2365( C645 C2365 ) C645_=_C2513( C645 C2513 ) C645_=_C3125( C645 C3125 ) C645_=_C3228( C645 C3228 ) C645_=_C3270( C645 C3270 ) \nC645_=_C3339( C645 C3339 ) C645_=_C3488( C645 C3488 ) C645_=_C3653( C645 C3653 ) C645_=_C3797( C645 C3797 ) C645_=_C3798( C645 C3798 ) C645_=_C3799( C645 C3799 ) \nC645_=_C3800( C645 C3800 ) C645_=_C3801( C645 C3801 ) C645_=_C3802( C645 C3802 ) C645_=_C3803( C645 C3803 ) C645_=_C3804( C645 C3804 ) C660_=_C838( C660 C838 ) \nC660_=_C963( C660 C963 ) C660_=_C1278( C660 C1278 ) C660_=_C1444( C660 C1444 ) C660_=_C1594( C660 C1594 ) C660_=_C1832( C660 C1832 ) C660_=_C2002( C660 C2002 ) \nC660_=_C2186( C660 C2186 ) C660_=_C2356( C660 C2356 ) C660_=_C2506( C660 C2506 ) C660_=_C2507( C660 C2507 ) C660_=_C2508( C660 C2508 ) C660_=_C2509( C660 C2509 ) \nC660_=_C2510( C660 C2510 ) C660_=_C2511( C660 C2511 ) C660_=_C2512( C660 C2512 ) C660_=_C2513( C660 C2513 ) C660_=_C2514( C660 C2514 ) C660_=_C2515( C660 C2515 ) \nC660_=_C2516( C660 C2516 ) C660_=_C2517( C660 C2517 ) C660_=_C2518( C660 C2518 ) C660_=_C2519( C660 C2519 ) C838_=_C963( C838 C963 ) C838_=_C1278( C838 C1278 ) \nC838_=_C1444( C838 C1444 ) C838_=_C1594( C838 C1594 ) C838_=_C1832( C838 C1832 ) C838_=_C2002( C838 C2002 ) C838_=_C2186( C838 C2186 ) C838_=_C2356( C838 C2356 ) \nC838_=_C2506( C838 C2506 ) C838_=_C2507( C838 C2507 ) C838_=_C2508( C838 C2508 ) C838_=_C2509( C838 C2509 ) C838_=_C2510( C838 C2510 ) C838_=_C2511( C838 C2511 ) \nC838_=_C2512( C838 C2512 ) C838_=_C2513( C838 C2513 ) C838_=_C2514( C838 C2514 ) C838_=_C2515( C838 C2515 ) C838_=_C2516( C838 C2516 ) C838_=_C2517( C838 C2517 ) \nC838_=_C2518( C838 C2518 ) C838_=_C2519( C838 C2519 ) C900_=_C979( C900 C979 ) C900_=_C1290( C900 C1290 ) C900_=_C1459( C900 C1459 ) C900_=_C1616( C900 C1616 ) \nC900_=_C1848( C900 C1848 ) C900_=_C2019( C900 C2019 ) C900_=_C2200( C900 C2200 ) C900_=_C2372( C900 C2372 ) C900_=_C2555( C900 C2555 ) C900_=_C2715( C900 C2715 ) \nC900_=_C2896( C900 C2896 ) C900_=_C3358( C900 C3358 ) C900_=_C3605( C900 C3605 ) C900_=_C3764( C900 C3764 ) C900_=_C3804( C900 C3804 ) C900_=_C3906( C900 C3906 ) \nC900_=_C3914( C900 C3914 ) C900_=_C3949( C900 C3949 ) C900_=_C4073( C900 C4073 ) C900_=_C4082( C900 C4082 ) C900_=_C4095( C900 C4095 ) C900_=_C4104( C900 C4104 ) \nC963_=_C970( C963 C970 ) C963_=_C979( C963 C979 ) C963_=_C1278( C963 C1278 ) C963_=_C1444( C963 C1444 ) C963_=_C1594( C963 C1594 ) C963_=_C1832( C963 C1832 ) \nC963_=_C2002( C963 C2002 ) C963_=_C2186( C963 C2186 ) C963_=_C2356( C963 C2356 ) C963_=_C2506( C963 C2506 ) C963_=_C2507( C963 C2507 ) C963_=_C2508( C963 C2508 ) \nC963_=_C2509( C963 C2509 ) C963_=_C2510( C963 C2510 ) C963_=_C2511( C963 C2511 ) C963_=_C2512( C963 C2512 ) C963_=_C2513( C963 C2513 ) C963_=_C2514( C963 C2514 ) \nC963_=_C2515( C963 C2515 ) C963_=_C2516( C963 C2516 ) C963_=_C2517( C963 C2517 ) C963_=_C2518( C963 C2518 ) C963_=_C2519( C963 C2519 ) C970_=_C979( C970 C979 ) \nC970_=_C1285( C970 C1285 ) C970_=_C1307( C970 C1307 ) C970_=_C1455( C970 C1455 ) C970_=_C1839( C970 C1839 ) C970_=_C1862( C970 C1862 ) C970_=_C2086( C970 C2086 ) \nC970_=_C2193( C970 C2193 ) C970_=_C2232( C970 C2232 ) C970_=_C2365( C970 C2365 ) C970_=_C2513( C970 C2513 ) C970_=_C3125( C970 C3125 ) C970_=_C3228( C970 C3228 ) \nC970_=_C3270( C970 C3270 ) C970_=_C3339( C970 C3339 ) C970_=_C3488( C970 C3488 ) C970_=_C3653( C970 C3653 ) C970_=_C3797( C970 C3797 ) C970_=_C3798( C970 C3798 ) \nC970_=_C3799( C970 C3799 ) C970_=_C3800( C970 C3800 ) C970_=_C3801( C970</w:t>
      </w:r>
    </w:p>
    <w:p>
      <w:pPr>
        <w:pStyle w:val="PreformattedText"/>
        <w:bidi w:val="0"/>
        <w:spacing w:before="0" w:after="0"/>
        <w:jc w:val="left"/>
        <w:rPr/>
      </w:pPr>
      <w:r>
        <w:rPr/>
        <w:t xml:space="preserve"> </w:t>
      </w:r>
      <w:r>
        <w:rPr/>
        <w:t>C3801 ) C970_=_C3802( C970 C3802 ) C970_=_C3803( C970 C3803 ) C970_=_C3804( C970 C3804 ) \nC979_=_C1290( C979 C1290 ) C979_=_C1459( C979 C1459 ) C979_=_C1616( C979 C1616 ) C979_=_C1848( C979 C1848 ) C979_=_C2019( C979 C2019 ) C979_=_C2200( C979 C2200 ) \nC979_=_C2372( C979 C2372 ) C979_=_C2555( C979 C2555 ) C979_=_C2715( C979 C2715 ) C979_=_C2896( C979 C2896 ) C979_=_C3358( C979 C3358 ) C979_=_C3605( C979 C3605 ) \nC979_=_C3764( C979 C3764 ) C979_=_C3804( C979 C3804 ) C979_=_C3906( C979 C3906 ) C979_=_C3914( C979 C3914 ) C979_=_C3949( C979 C3949 ) C979_=_C4073( C979 C4073 ) \nC979_=_C4082( C979 C4082 ) C979_=_C4095( C979 C4095 ) C979_=_C4104( C979 C4104 ) C1278_=_C1285( C1278 C1285 ) C1278_=_C1290( C1278 C1290 ) C1278_=_C1444( C1278 C1444 ) \nC1278_=_C1594( C1278 C1594 ) C1278_=_C1832( C1278 C1832 ) C1278_=_C2002( C1278 C2002 ) C1278_=_C2186( C1278 C2186 ) C1278_=_C2356( C1278 C2356 ) C1278_=_C2506( C1278 C2506 ) \nC1278_=_C2507( C1278 C2507 ) C1278_=_C2508( C1278 C2508 ) C1278_=_C2509( C1278 C2509 ) C1278_=_C2510( C1278 C2510 ) C1278_=_C2511( C1278 C2511 ) C1278_=_C2512( C1278 C2512 ) \nC1278_=_C2513( C1278 C2513 ) C1278_=_C2514( C1278 C2514 ) C1278_=_C2515( C1278 C2515 ) C1278_=_C2516( C1278 C2516 ) C1278_=_C2517( C1278 C2517 ) C1278_=_C2518( C1278 C2518 ) \nC1278_=_C2519( C1278 C2519 ) C1285_=_C1290( C1285 C1290 ) C1285_=_C1307( C1285 C1307 ) C1285_=_C1455( C1285 C1455 ) C1285_=_C1839( C1285 C1839 ) C1285_=_C1862( C1285 C1862 ) \nC1285_=_C2086( C1285 C2086 ) C1285_=_C2193( C1285 C2193 ) C1285_=_C2232( C1285 C2232 ) C1285_=_C2365( C1285 C2365 ) C1285_=_C2513( C1285 C2513 ) C1285_=_C3125( C1285 C3125 ) \nC1285_=_C3228( C1285 C3228 ) C1285_=_C3270( C1285 C3270 ) C1285_=_C3339( C1285 C3339 ) C1285_=_C3488( C1285 C3488 ) C1285_=_C3653( C1285 C3653 ) C1285_=_C3797( C1285 C3797 ) \nC1285_=_C3798( C1285 C3798 ) C1285_=_C3799( C1285 C3799 ) C1285_=_C3800( C1285 C3800 ) C1285_=_C3801( C1285 C3801 ) C1285_=_C3802( C1285 C3802 ) C1285_=_C3803( C1285 C3803 ) \nC1285_=_C3804( C1285 C3804 ) C1290_=_C1459( C1290 C1459 ) C1290_=_C1616( C1290 C1616 ) C1290_=_C1848( C1290 C1848 ) C1290_=_C2019( C1290 C2019 ) C1290_=_C2200( C1290 C2200 ) \nC1290_=_C2372( C1290 C2372 ) C1290_=_C2555( C1290 C2555 ) C1290_=_C2715( C1290 C2715 ) C1290_=_C2896( C1290 C2896 ) C1290_=_C3358( C1290 C3358 ) C1290_=_C3605( C1290 C3605 ) \nC1290_=_C3764( C1290 C3764 ) C1290_=_C3804( C1290 C3804 ) C1290_=_C3906( C1290 C3906 ) C1290_=_C3914( C1290 C3914 ) C1290_=_C3949( C1290 C3949 ) C1290_=_C4073( C1290 C4073 ) \nC1290_=_C4082( C1290 C4082 ) C1290_=_C4095( C1290 C4095 ) C1290_=_C4104( C1290 C4104 ) C1305_=_C1307( C1305 C1307 ) C1305_=_C1606( C1305 C1606 ) C1305_=_C2010( C1305 C2010 ) \nC1305_=_C2085( C1305 C2085 ) C1305_=_C2231( C1305 C2231 ) C1305_=_C2512( C1305 C2512 ) C1305_=_C3124( C1305 C3124 ) C1305_=_C3268( C1305 C3268 ) C1305_=_C3338( C1305 C3338 ) \nC1305_=_C3350( C1305 C3350 ) C1305_=_C3758( C1305 C3758 ) C1305_=_C3759( C1305 C3759 ) C1305_=_C3760( C1305 C3760 ) C1305_=_C3761( C1305 C3761 ) C1305_=_C3762( C1305 C3762 ) \nC1305_=_C3763( C1305 C3763 ) C1305_=_C3764( C1305 C3764 ) C1307_=_C1455( C1307 C1455 ) C1307_=_C1839( C1307 C1839 ) C1307_=_C1862( C1307 C1862 ) C1307_=_C2086( C1307 C2086 ) \nC1307_=_C2193( C1307 C2193 ) C1307_=_C2232( C1307 C2232 ) C1307_=_C2365( C1307 C2365 ) C1307_=_C2513( C1307 C2513 ) C1307_=_C3125( C1307 C3125 ) C1307_=_C3228( C1307 C3228 ) \nC1307_=_C3270( C1307 C3270 ) C1307_=_C3339( C1307 C3339 ) C1307_=_C3488( C1307 C3488 ) C1307_=_C3653( C1307 C3653 ) C1307_=_C3797( C1307 C3797 ) C1307_=_C3798( C1307 C3798 ) \nC1307_=_C3799( C1307 C3799 ) C1307_=_C3800( C1307 C3800 ) C1307_=_C3801( C1307 C3801 ) C1307_=_C3802( C1307 C3802 ) C1307_=_C3803( C1307 C3803 ) C1307_=_C3804( C1307 C3804 ) \nC1444_=_C1455( C1444 C1455 ) C1444_=_C1459( C1444 C1459 ) C1444_=_C1594( C1444 C1594 ) C1444_=_C1832( C1444 C1832 ) C1444_=_C2002( C1444 C2002 ) C1444_=_C2186( C1444 C2186 ) \nC1444_=_C2356( C1444 C2356 ) C1444_=_C2506( C1444 C2506 ) C1444_=_C2507( C1444 C2507 ) C1444_=_C2508( C1444 C2508 ) C1444_=_C2509( C1444 C2509 ) C1444_=_C2510( C1444 C2510 ) \nC1444_=_C2511( C1444 C2511 ) C1444_=_C2512( C1444 C2512 ) C1444_=_C2513( C1444 C2513 ) C1444_=_C2514( C1444 C2514 ) C1444_=_C2515( C1444 C2515 ) C1444_=_C2516( C1444 C2516 ) \nC1444_=_C2517( C1444 C2517 ) C1444_=_C2518( C1444 C2518 ) C1444_=_C2519( C1444 C2519 ) C1455_=_C1459( C1455 C1459 ) C1455_=_C1839( C1455 C1839 ) C1455_=_C1862( C1455 C1862 ) \nC1455_=_C2086( C1455 C2086 ) C1455_=_C2193( C1455 C2193 ) C1455_=_C2232( C1455 C2232 ) C1455_=_C2365( C1455 C2365 ) C1455_=_C2513( C1455 C2513 ) C1455_=_C3125( C1455 C3125 ) \nC1455_=_C3228( C1455 C3228 ) C1455_=_C3270( C1455 C3270 ) C1455_=_C3339( C1455 C3339 ) C1455_=_C3488( C1455 C3488 ) C1455_=_C3653( C1455 C3653 ) C1455_=_C3797( C1455 C3797 ) \nC1455_=_C3798( C1455 C3798 ) C1455_=_C3799( C1455 C3799 ) C1455_=_C3800( C1455 C3800 ) C1455_=_C3801( C1455 C3801 ) C1455_=_C3802( C1455 C3802 ) C1455_=_C3803( C1455 C3803 ) \nC1455_=_C3804( C1455 C3804 ) C1459_=_C1616( C1459 C1616 ) C1459_=_C1848( C1459 C1848 ) C1459_=_C2019( C1459 C2019 ) C1459_=_C2200( C1459 C2200 ) C1459_=_C2372( C1459 C2372 ) \nC1459_=_C2555( C1459 C2555 ) C1459_=_C2715( C1459 C2715 ) C1459_=_C2896( C1459 C2896 ) C1459_=_C3358( C1459 C3358 ) C1459_=_C3605( C1459 C3605 ) C1459_=_C3764( C1459 C3764 ) \nC1459_=_C3804( C1459 C3804 ) C1459_=_C3906( C1459 C3906 ) C1459_=_C3914( C1459 C3914 ) C1459_=_C3949( C1459 C3949 ) C1459_=_C4073( C1459 C4073 ) C1459_=_C4082( C1459 C4082 ) \nC1459_=_C4095( C1459 C4095 ) C1459_=_C4104( C1459 C4104 ) C1594_=_C1606( C1594 C1606 ) C1594_=_C1616( C1594 C1616 ) C1594_=_C1832( C1594 C1832 ) C1594_=_C2002( C1594 C2002 ) \nC1594_=_C2186( C1594 C2186 ) C1594_=_C2356( C1594 C2356 ) C1594_=_C2506( C1594 C2506 ) C1594_=_C2507( C1594 C2507 ) C1594_=_C2508( C1594 C2508 ) C1594_=_C2509( C1594 C2509 ) \nC1594_=_C2510( C1594 C2510 ) C1594_=_C2511( C1594 C2511 ) C1594_=_C2512( C1594 C2512 ) C1594_=_C2513( C1594 C2513 ) C1594_=_C2514( C1594 C2514 ) C1594_=_C2515( C1594 C2515 ) \nC1594_=_C2516( C1594 C2516 ) C1594_=_C2517( C1594 C2517 ) C1594_=_C2518( C1594 C2518 ) C1594_=_C2519( C1594 C2519 ) C1606_=_C1616( C1606 C1616 ) C1606_=_C2010( C1606 C2010 ) \nC1606_=_C2085( C1606 C2085 ) C1606_=_C2231( C1606 C2231 ) C1606_=_C2512( C1606 C2512 ) C1606_=_C3124( C1606 C3124 ) C1606_=_C3268( C1606 C3268 ) C1606_=_C3338( C1606 C3338 ) \nC1606_=_C3350( C1606 C3350 ) C1606_=_C3758( C1606 C3758 ) C1606_=_C3759( C1606 C3759 ) C1606_=_C3760( C1606 C3760 ) C1606_=_C3761( C1606 C3761 ) C1606_=_C3762( C1606 C3762 ) \nC1606_=_C3763( C1606 C3763 ) C1606_=_C3764( C1606 C3764 ) C1616_=_C1848( C1616 C1848 ) C1616_=_C2019( C1616 C2019 ) C1616_=_C2200( C1616 C2200 ) C1616_=_C2372( C1616 C2372 ) \nC1616_=_C2555( C1616 C2555 ) C1616_=_C2715( C1616 C2715 ) C1616_=_C2896( C1616 C2896 ) C1616_=_C3358( C1616 C3358 ) C1616_=_C3605( C1616 C3605 ) C1616_=_C3764( C1616 C3764 ) \nC1616_=_C3804( C1616 C3804 ) C1616_=_C3906( C1616 C3906 ) C1616_=_C3914( C1616 C3914 ) C1616_=_C3949( C1616 C3949 ) C1616_=_C4073( C1616 C4073 ) C1616_=_C4082( C1616 C4082 ) \nC1616_=_C4095( C1616 C4095 ) C1616_=_C4104( C1616 C4104 ) C1832_=_C1839( C1832 C1839 ) C1832_=_C1848( C1832 C1848 ) C1832_=_C2002( C1832 C2002 ) C1832_=_C2186( C1832 C2186 ) \nC1832_=_C2356( C1832 C2356 ) C1832_=_C2506( C1832 C2506 ) C1832_=_C2507( C1832 C2507 ) C1832_=_C2508( C1832 C2508 ) C1832_=_C2509( C1832 C2509 ) C1832_=_C2510( C1832 C2510 ) \nC1832_=_C2511( C1832 C2511 ) C1832_=_C2512( C1832 C2512 ) C1832_=_C2513( C1832 C2513 ) C1832_=_C2514( C1832 C2514 ) C1832_=_C2515( C1832 C2515 ) C1832_=_C2516( C1832 C2516 ) \nC1832_=_C2517( C1832 C2517 ) C1832_=_C2518( C1832 C2518 ) C1832_=_C2519( C1832 C2519 ) C1839_=_C1848( C1839 C1848 ) C1839_=_C1862( C1839 C1862 ) C1839_=_C2086( C1839 C2086 ) \nC1839_=_C2193( C1839 C2193 ) C1839_=_C2232( C1839 C2232 ) C1839_=_C2365( C1839 C2365 ) C1839_=_C2513( C1839 C2513 ) C1839_=_C3125( C1839 C3125 ) C1839_=_C3228( C1839 C3228 ) \nC1839_=_C3270( C1839 C3270 ) C1839_=_C3339( C1839 C3339 ) C1839_=_C3488( C1839 C3488 ) C1839_=_C3653( C1839 C3653 ) C1839_=_C3797( C1839 C3797 ) C1839_=_C3798( C1839 C3798 ) \nC1839_=_C3799( C1839 C3799 ) C1839_=_C3800( C1839 C3800 ) C1839_=_C3801( C1839 C3801 ) C1839_=_C3802( C1839 C3802 ) C1839_=_C3803( C1839 C3803 ) C1839_=_C3804( C1839 C3804 ) \nC1848_=_C2019( C1848 C2019 ) C1848_=_C2200( C1848 C2200 ) C1848_=_C2372( C1848 C2372 ) C1848_=_C2555( C1848 C2555 ) C1848_=_C2715( C1848 C2715 ) C1848_=_C2896( C1848 C2896 ) \nC1848_=_C3358( C1848 C3358 ) C1848_=_C3605( C1848 C3605 ) C1848_=_C3764( C1848 C3764 ) C1848_=_C3804( C1848 C3804 ) C1848_=_C3906( C1848 C3906 ) C1848_=_C3914( C1848 C3914 ) \nC1848_=_C3949( C1848 C3949 ) C1848_=_C4073( C1848 C4073 ) C1848_=_C4082( C1848 C4082 ) C1848_=_C4095( C1848 C4095 ) C1848_=_C4104( C1848 C4104 ) C1862_=_C2086( C1862 C2086 ) \nC1862_=_C2193( C1862 C2193 ) C1862_=_C2232( C1862 C2232 ) C1862_=_C2365( C1862 C2365 ) C1862_=_C2513( C1862 C2513 ) C1862_=_C3125( C1862 C3125 ) C1862_=_C3228( C1862 C3228 ) \nC1862_=_C3270( C1862 C3270 ) C1862_=_C3339( C1862 C3339 ) C1862_=_C3488( C1862 C3488 ) C1862_=_C3653( C1862 C3653 ) C1862_=_C3797( C1862 C3797 ) C1862_=_C3798( C1862 C3798 ) \nC1862_=_C3799( C1862 C3799 ) C1862_=_C3800( C1862 C3800 ) C1862_=_C3801( C1862 C3801 ) C1862_=_C3802( C1862 C3802 ) C1862_=_C3803( C1862 C3803 ) C1862_=_C3804( C1862 C3804 ) \nC2002_=_C2010( C2002 C2010 ) C2002_=_C2019( C2002 C2019 ) C2002_=_C2186( C2002 C2186 ) C2002_=_C2356( C2002 C2356 ) C2002_=_C2506( C2002 C2506 ) C2002_=_C2507( C2002 C2507 ) \nC2002_=_C2508( C2002 C2508 ) C2002_=_C2509( C2002 C2509 ) C2002_=_C2510( C2002 C2510 ) C2002_=_C2511( C2002 C2511 ) C2002_=_C2512( C2002 C2512 ) C2002_=_C2513( C2002 C2513 ) \nC2002_=_C2514( C2002 C2514 ) C2002_=_C2515( C2002 C2515 ) C2002_=_C2516( C2002 C2516 ) C2002_=_C2517( C2002 C2517 ) C2002_=_C2518( C2002 C2518 ) C2002_=_C2519( C2002 C2519</w:t>
      </w:r>
    </w:p>
    <w:p>
      <w:pPr>
        <w:pStyle w:val="PreformattedText"/>
        <w:bidi w:val="0"/>
        <w:spacing w:before="0" w:after="0"/>
        <w:jc w:val="left"/>
        <w:rPr/>
      </w:pPr>
      <w:r>
        <w:rPr/>
        <w:t xml:space="preserve"> </w:t>
      </w:r>
      <w:r>
        <w:rPr/>
        <w:t>) \nC2010_=_C2019( C2010 C2019 ) C2010_=_C2085( C2010 C2085 ) C2010_=_C2231( C2010 C2231 ) C2010_=_C2512( C2010 C2512 ) C2010_=_C3124( C2010 C3124 ) C2010_=_C3268( C2010 C3268 ) \nC2010_=_C3338( C2010 C3338 ) C2010_=_C3350( C2010 C3350 ) C2010_=_C3758( C2010 C3758 ) C2010_=_C3759( C2010 C3759 ) C2010_=_C3760( C2010 C3760 ) C2010_=_C3761( C2010 C3761 ) \nC2010_=_C3762( C2010 C3762 ) C2010_=_C3763( C2010 C3763 ) C2010_=_C3764( C2010 C3764 ) C2019_=_C2200( C2019 C2200 ) C2019_=_C2372( C2019 C2372 ) C2019_=_C2555( C2019 C2555 ) \nC2019_=_C2715( C2019 C2715 ) C2019_=_C2896( C2019 C2896 ) C2019_=_C3358( C2019 C3358 ) C2019_=_C3605( C2019 C3605 ) C2019_=_C3764( C2019 C3764 ) C2019_=_C3804( C2019 C3804 ) \nC2019_=_C3906( C2019 C3906 ) C2019_=_C3914( C2019 C3914 ) C2019_=_C3949( C2019 C3949 ) C2019_=_C4073( C2019 C4073 ) C2019_=_C4082( C2019 C4082 ) C2019_=_C4095( C2019 C4095 ) \nC2019_=_C4104( C2019 C4104 ) C2085_=_C2086( C2085 C2086 ) C2085_=_C2231( C2085 C2231 ) C2085_=_C2512( C2085 C2512 ) C2085_=_C3124( C2085 C3124 ) C2085_=_C3268( C2085 C3268 ) \nC2085_=_C3338( C2085 C3338 ) C2085_=_C3350( C2085 C3350 ) C2085_=_C3758( C2085 C3758 ) C2085_=_C3759( C2085 C3759 ) C2085_=_C3760( C2085 C3760 ) C2085_=_C3761( C2085 C3761 ) \nC2085_=_C3762( C2085 C3762 ) C2085_=_C3763( C2085 C3763 ) C2085_=_C3764( C2085 C3764 ) C2086_=_C2193( C2086 C2193 ) C2086_=_C2232( C2086 C2232 ) C2086_=_C2365( C2086 C2365 ) \nC2086_=_C2513( C2086 C2513 ) C2086_=_C3125( C2086 C3125 ) C2086_=_C3228( C2086 C3228 ) C2086_=_C3270( C2086 C3270 ) C2086_=_C3339( C2086 C3339 ) C2086_=_C3488( C2086 C3488 ) \nC2086_=_C3653( C2086 C3653 ) C2086_=_C3797( C2086 C3797 ) C2086_=_C3798( C2086 C3798 ) C2086_=_C3799( C2086 C3799 ) C2086_=_C3800( C2086 C3800 ) C2086_=_C3801( C2086 C3801 ) \nC2086_=_C3802( C2086 C3802 ) C2086_=_C3803( C2086 C3803 ) C2086_=_C3804( C2086 C3804 ) C2186_=_C2193( C2186 C2193 ) C2186_=_C2200( C2186 C2200 ) C2186_=_C2356( C2186 C2356 ) \nC2186_=_C2506( C2186 C2506 ) C2186_=_C2507( C2186 C2507 ) C2186_=_C2508( C2186 C2508 ) C2186_=_C2509( C2186 C2509 ) C2186_=_C2510( C2186 C2510 ) C2186_=_C2511( C2186 C2511 ) \nC2186_=_C2512( C2186 C2512 ) C2186_=_C2513( C2186 C2513 ) C2186_=_C2514( C2186 C2514 ) C2186_=_C2515( C2186 C2515 ) C2186_=_C2516( C2186 C2516 ) C2186_=_C2517( C2186 C2517 ) \nC2186_=_C2518( C2186 C2518 ) C2186_=_C2519( C2186 C2519 ) C2193_=_C2200( C2193 C2200 ) C2193_=_C2232( C2193 C2232 ) C2193_=_C2365( C2193 C2365 ) C2193_=_C2513( C2193 C2513 ) \nC2193_=_C3125( C2193 C3125 ) C2193_=_C3228( C2193 C3228 ) C2193_=_C3270( C2193 C3270 ) C2193_=_C3339( C2193 C3339 ) C2193_=_C3488( C2193 C3488 ) C2193_=_C3653( C2193 C3653 ) \nC2193_=_C3797( C2193 C3797 ) C2193_=_C3798( C2193 C3798 ) C2193_=_C3799( C2193 C3799 ) C2193_=_C3800( C2193 C3800 ) C2193_=_C3801( C2193 C3801 ) C2193_=_C3802( C2193 C3802 ) \nC2193_=_C3803( C2193 C3803 ) C2193_=_C3804( C2193 C3804 ) C2200_=_C2372( C2200 C2372 ) C2200_=_C2555( C2200 C2555 ) C2200_=_C2715( C2200 C2715 ) C2200_=_C2896( C2200 C2896 ) \nC2200_=_C3358( C2200 C3358 ) C2200_=_C3605( C2200 C3605 ) C2200_=_C3764( C2200 C3764 ) C2200_=_C3804( C2200 C3804 ) C2200_=_C3906( C2200 C3906 ) C2200_=_C3914( C2200 C3914 ) \nC2200_=_C3949( C2200 C3949 ) C2200_=_C4073( C2200 C4073 ) C2200_=_C4082( C2200 C4082 ) C2200_=_C4095( C2200 C4095 ) C2200_=_C4104( C2200 C4104 ) C2231_=_C2232( C2231 C2232 ) \nC2231_=_C2512( C2231 C2512 ) C2231_=_C3124( C2231 C3124 ) C2231_=_C3268( C2231 C3268 ) C2231_=_C3338( C2231 C3338 ) C2231_=_C3350( C2231 C3350 ) C2231_=_C3758( C2231 C3758 ) \nC2231_=_C3759( C2231 C3759 ) C2231_=_C3760( C2231 C3760 ) C2231_=_C3761( C2231 C3761 ) C2231_=_C3762( C2231 C3762 ) C2231_=_C3763( C2231 C3763 ) C2231_=_C3764( C2231 C3764 ) \nC2232_=_C2365( C2232 C2365 ) C2232_=_C2513( C2232 C2513 ) C2232_=_C3125( C2232 C3125 ) C2232_=_C3228( C2232 C3228 ) C2232_=_C3270( C2232 C3270 ) C2232_=_C3339( C2232 C3339 ) \nC2232_=_C3488( C2232 C3488 ) C2232_=_C3653( C2232 C3653 ) C2232_=_C3797( C2232 C3797 ) C2232_=_C3798( C2232 C3798 ) C2232_=_C3799( C2232 C3799 ) C2232_=_C3800( C2232 C3800 ) \nC2232_=_C3801( C2232 C3801 ) C2232_=_C3802( C2232 C3802 ) C2232_=_C3803( C2232 C3803 ) C2232_=_C3804( C2232 C3804 ) C2356_=_C2365( C2356 C2365 ) C2356_=_C2372( C2356 C2372 ) \nC2356_=_C2506( C2356 C2506 ) C2356_=_C2507( C2356 C2507 ) C2356_=_C2508( C2356 C2508 ) C2356_=_C2509( C2356 C2509 ) C2356_=_C2510( C2356 C2510 ) C2356_=_C2511( C2356 C2511 ) \nC2356_=_C2512( C2356 C2512 ) C2356_=_C2513( C2356 C2513 ) C2356_=_C2514( C2356 C2514 ) C2356_=_C2515( C2356 C2515 ) C2356_=_C2516( C2356 C2516 ) C2356_=_C2517( C2356 C2517 ) \nC2356_=_C2518( C2356 C2518 ) C2356_=_C2519( C2356 C2519 ) C2365_=_C2372( C2365 C2372 ) C2365_=_C2513( C2365 C2513 ) C2365_=_C3125( C2365 C3125 ) C2365_=_C3228( C2365 C3228 ) \nC2365_=_C3270( C2365 C3270 ) C2365_=_C3339( C2365 C3339 ) C2365_=_C3488( C2365 C3488 ) C2365_=_C3653( C2365 C3653 ) C2365_=_C3797( C2365 C3797 ) C2365_=_C3798( C2365 C3798 ) \nC2365_=_C3799( C2365 C3799 ) C2365_=_C3800( C2365 C3800 ) C2365_=_C3801( C2365 C3801 ) C2365_=_C3802( C2365 C3802 ) C2365_=_C3803( C2365 C3803 ) C2365_=_C3804( C2365 C3804 ) \nC2372_=_C2555( C2372 C2555 ) C2372_=_C2715( C2372 C2715 ) C2372_=_C2896( C2372 C2896 ) C2372_=_C3358( C2372 C3358 ) C2372_=_C3605( C2372 C3605 ) C2372_=_C3764( C2372 C3764 ) \nC2372_=_C3804( C2372 C3804 ) C2372_=_C3906( C2372 C3906 ) C2372_=_C3914( C2372 C3914 ) C2372_=_C3949( C2372 C3949 ) C2372_=_C4073( C2372 C4073 ) C2372_=_C4082( C2372 C4082 ) \nC2372_=_C4095( C2372 C4095 ) C2372_=_C4104( C2372 C4104 ) C2506_=_C2507( C2506 C2507 ) C2506_=_C2508( C2506 C2508 ) C2506_=_C2509( C2506 C2509 ) C2506_=_C2510( C2506 C2510 ) \nC2506_=_C2511( C2506 C2511 ) C2506_=_C2512( C2506 C2512 ) C2506_=_C2513( C2506 C2513 ) C2506_=_C2514( C2506 C2514 ) C2506_=_C2515( C2506 C2515 ) C2506_=_C2516( C2506 C2516 ) \nC2506_=_C2517( C2506 C2517 ) C2506_=_C2518( C2506 C2518 ) C2506_=_C2519( C2506 C2519 ) C2506_=_C2555( C2506 C2555 ) C2507_=_C2508( C2507 C2508 ) C2507_=_C2509( C2507 C2509 ) \nC2507_=_C2510( C2507 C2510 ) C2507_=_C2511( C2507 C2511 ) C2507_=_C2512( C2507 C2512 ) C2507_=_C2513( C2507 C2513 ) C2507_=_C2514( C2507 C2514 ) C2507_=_C2515( C2507 C2515 ) \nC2507_=_C2516( C2507 C2516 ) C2507_=_C2517( C2507 C2517 ) C2507_=_C2518( C2507 C2518 ) C2507_=_C2519( C2507 C2519 ) C2508_=_C2509( C2508 C2509 ) C2508_=_C2510( C2508 C2510 ) \nC2508_=_C2511( C2508 C2511 ) C2508_=_C2512( C2508 C2512 ) C2508_=_C2513( C2508 C2513 ) C2508_=_C2514( C2508 C2514 ) C2508_=_C2515( C2508 C2515 ) C2508_=_C2516( C2508 C2516 ) \nC2508_=_C2517( C2508 C2517 ) C2508_=_C2518( C2508 C2518 ) C2508_=_C2519( C2508 C2519 ) C2508_=_C3350( C2508 C3350 ) C2508_=_C3358( C2508 C3358 ) C2509_=_C2510( C2509 C2510 ) \nC2509_=_C2511( C2509 C2511 ) C2509_=_C2512( C2509 C2512 ) C2509_=_C2513( C2509 C2513 ) C2509_=_C2514( C2509 C2514 ) C2509_=_C2515( C2509 C2515 ) C2509_=_C2516( C2509 C2516 ) \nC2509_=_C2517( C2509 C2517 ) C2509_=_C2518( C2509 C2518 ) C2509_=_C2519( C2509 C2519 ) C2510_=_C2511( C2510 C2511 ) C2510_=_C2512( C2510 C2512 ) C2510_=_C2513( C2510 C2513 ) \nC2510_=_C2514( C2510 C2514 ) C2510_=_C2515( C2510 C2515 ) C2510_=_C2516( C2510 C2516 ) C2510_=_C2517( C2510 C2517 ) C2510_=_C2518( C2510 C2518 ) C2510_=_C2519( C2510 C2519 ) \nC2511_=_C2512( C2511 C2512 ) C2511_=_C2513( C2511 C2513 ) C2511_=_C2514( C2511 C2514 ) C2511_=_C2515( C2511 C2515 ) C2511_=_C2516( C2511 C2516 ) C2511_=_C2517( C2511 C2517 ) \nC2511_=_C2518( C2511 C2518 ) C2511_=_C2519( C2511 C2519 ) C2512_=_C2513( C2512 C2513 ) C2512_=_C2514( C2512 C2514 ) C2512_=_C2515( C2512 C2515 ) C2512_=_C2516( C2512 C2516 ) \nC2512_=_C2517( C2512 C2517 ) C2512_=_C2518( C2512 C2518 ) C2512_=_C2519( C2512 C2519 ) C2512_=_C3124( C2512 C3124 ) C2512_=_C3268( C2512 C3268 ) C2512_=_C3338( C2512 C3338 ) \nC2512_=_C3350( C2512 C3350 ) C2512_=_C3758( C2512 C3758 ) C2512_=_C3759( C2512 C3759 ) C2512_=_C3760( C2512 C3760 ) C2512_=_C3761( C2512 C3761 ) C2512_=_C3762( C2512 C3762 ) \nC2512_=_C3763( C2512 C3763 ) C2512_=_C3764( C2512 C3764 ) C2513_=_C2514( C2513 C2514 ) C2513_=_C2515( C2513 C2515 ) C2513_=_C2516( C2513 C2516 ) C2513_=_C2517( C2513 C2517 ) \nC2513_=_C2518( C2513 C2518 ) C2513_=_C2519( C2513 C2519 ) C2513_=_C3125( C2513 C3125 ) C2513_=_C3228( C2513 C3228 ) C2513_=_C3270( C2513 C3270 ) C2513_=_C3339( C2513 C3339 ) \nC2513_=_C3488( C2513 C3488 ) C2513_=_C3653( C2513 C3653 ) C2513_=_C3797( C2513 C3797 ) C2513_=_C3798( C2513 C3798 ) C2513_=_C3799( C2513 C3799 ) C2513_=_C3800( C2513 C3800 ) \nC2513_=_C3801( C2513 C3801 ) C2513_=_C3802( C2513 C3802 ) C2513_=_C3803( C2513 C3803 ) C2513_=_C3804( C2513 C3804 ) C2514_=_C2515( C2514 C2515 ) C2514_=_C2516( C2514 C2516 ) \nC2514_=_C2517( C2514 C2517 ) C2514_=_C2518( C2514 C2518 ) C2514_=_C2519( C2514 C2519 ) C2514_=_C3758( C2514 C3758 ) C2514_=_C3914( C2514 C3914 ) C2515_=_C2516( C2515 C2516 ) \nC2515_=_C2517( C2515 C2517 ) C2515_=_C2518( C2515 C2518 ) C2515_=_C2519( C2515 C2519 ) C2516_=_C2517( C2516 C2517 ) C2516_=_C2518( C2516 C2518 ) C2516_=_C2519( C2516 C2519 ) \nC2516_=_C3759( C2516 C3759 ) C2516_=_C3949( C2516 C3949 ) C2517_=_C2518( C2517 C2518 ) C2517_=_C2519( C2517 C2519 ) C2518_=_C2519( C2518 C2519 ) C2518_=_C3763( C2518 C3763 ) \nC2518_=_C4095( C2518 C4095 ) C2519_=_C3803( C2519 C3803 ) C2519_=_C4104( C2519 C4104 ) C2555_=_C2715( C2555 C2715 ) C2555_=_C2896( C2555 C2896 ) C2555_=_C3358( C2555 C3358 ) \nC2555_=_C3605( C2555 C3605 ) C2555_=_C3764( C2555 C3764 ) C2555_=_C3804( C2555 C3804 ) C2555_=_C3906( C2555 C3906 ) C2555_=_C3914( C2555 C3914 ) C2555_=_C3949( C2555 C3949 ) \nC2555_=_C4073( C2555 C4073 ) C2555_=_C4082( C2555 C4082 ) C2555_=_C4095( C2555 C4095 ) C2555_=_C4104( C2555 C4104 ) C2715_=_C2896( C2715 C2896 ) C2715_=_C3358( C2715 C3358 ) \nC2715_=_C3605( C2715 C3605 ) C2715_=_C3764( C2715 C3764 ) C2715_=_C3804( C2715 C3804 ) C2715_=_C3906( C2715 C3906 ) C2715_=_C3914( C2715 C3914 ) C2715_=_C3949( C2715 C3949 ) \nC2715_=_C4073( C2715 C4073 ) C2715_=_C4082(</w:t>
      </w:r>
    </w:p>
    <w:p>
      <w:pPr>
        <w:pStyle w:val="PreformattedText"/>
        <w:bidi w:val="0"/>
        <w:spacing w:before="0" w:after="0"/>
        <w:jc w:val="left"/>
        <w:rPr/>
      </w:pPr>
      <w:r>
        <w:rPr/>
        <w:t xml:space="preserve"> </w:t>
      </w:r>
      <w:r>
        <w:rPr/>
        <w:t>C2715 C4082 ) C2715_=_C4095( C2715 C4095 ) C2715_=_C4104( C2715 C4104 ) C2896_=_C3358( C2896 C3358 ) C2896_=_C3605( C2896 C3605 ) \nC2896_=_C3764( C2896 C3764 ) C2896_=_C3804( C2896 C3804 ) C2896_=_C3906( C2896 C3906 ) C2896_=_C3914( C2896 C3914 ) C2896_=_C3949( C2896 C3949 ) C2896_=_C4073( C2896 C4073 ) \nC2896_=_C4082( C2896 C4082 ) C2896_=_C4095( C2896 C4095 ) C2896_=_C4104( C2896 C4104 ) C3124_=_C3125( C3124 C3125 ) C3124_=_C3268( C3124 C3268 ) C3124_=_C3338( C3124 C3338 ) \nC3124_=_C3350( C3124 C3350 ) C3124_=_C3758( C3124 C3758 ) C3124_=_C3759( C3124 C3759 ) C3124_=_C3760( C3124 C3760 ) C3124_=_C3761( C3124 C3761 ) C3124_=_C3762( C3124 C3762 ) \nC3124_=_C3763( C3124 C3763 ) C3124_=_C3764( C3124 C3764 ) C3125_=_C3228( C3125 C3228 ) C3125_=_C3270( C3125 C3270 ) C3125_=_C3339( C3125 C3339 ) C3125_=_C3488( C3125 C3488 ) \nC3125_=_C3653( C3125 C3653 ) C3125_=_C3797( C3125 C3797 ) C3125_=_C3798( C3125 C3798 ) C3125_=_C3799( C3125 C3799 ) C3125_=_C3800( C3125 C3800 ) C3125_=_C3801( C3125 C3801 ) \nC3125_=_C3802( C3125 C3802 ) C3125_=_C3803( C3125 C3803 ) C3125_=_C3804( C3125 C3804 ) C3228_=_C3270( C3228 C3270 ) C3228_=_C3339( C3228 C3339 ) C3228_=_C3488( C3228 C3488 ) \nC3228_=_C3653( C3228 C3653 ) C3228_=_C3797( C3228 C3797 ) C3228_=_C3798( C3228 C3798 ) C3228_=_C3799( C3228 C3799 ) C3228_=_C3800( C3228 C3800 ) C3228_=_C3801( C3228 C3801 ) \nC3228_=_C3802( C3228 C3802 ) C3228_=_C3803( C3228 C3803 ) C3228_=_C3804( C3228 C3804 ) C3268_=_C3270( C3268 C3270 ) C3268_=_C3338( C3268 C3338 ) C3268_=_C3350( C3268 C3350 ) \nC3268_=_C3758( C3268 C3758 ) C3268_=_C3759( C3268 C3759 ) C3268_=_C3760( C3268 C3760 ) C3268_=_C3761( C3268 C3761 ) C3268_=_C3762( C3268 C3762 ) C3268_=_C3763( C3268 C3763 ) \nC3268_=_C3764( C3268 C3764 ) C3270_=_C3339( C3270 C3339 ) C3270_=_C3488( C3270 C3488 ) C3270_=_C3653( C3270 C3653 ) C3270_=_C3797( C3270 C3797 ) C3270_=_C3798( C3270 C3798 ) \nC3270_=_C3799( C3270 C3799 ) C3270_=_C3800( C3270 C3800 ) C3270_=_C3801( C3270 C3801 ) C3270_=_C3802( C3270 C3802 ) C3270_=_C3803( C3270 C3803 ) C3270_=_C3804( C3270 C3804 ) \nC3338_=_C3339( C3338 C3339 ) C3338_=_C3350( C3338 C3350 ) C3338_=_C3758( C3338 C3758 ) C3338_=_C3759( C3338 C3759 ) C3338_=_C3760( C3338 C3760 ) C3338_=_C3761( C3338 C3761 ) \nC3338_=_C3762( C3338 C3762 ) C3338_=_C3763( C3338 C3763 ) C3338_=_C3764( C3338 C3764 ) C3339_=_C3488( C3339 C3488 ) C3339_=_C3653( C3339 C3653 ) C3339_=_C3797( C3339 C3797 ) \nC3339_=_C3798( C3339 C3798 ) C3339_=_C3799( C3339 C3799 ) C3339_=_C3800( C3339 C3800 ) C3339_=_C3801( C3339 C3801 ) C3339_=_C3802( C3339 C3802 ) C3339_=_C3803( C3339 C3803 ) \nC3339_=_C3804( C3339 C3804 ) C3350_=_C3358( C3350 C3358 ) C3350_=_C3758( C3350 C3758 ) C3350_=_C3759( C3350 C3759 ) C3350_=_C3760( C3350 C3760 ) C3350_=_C3761( C3350 C3761 ) \nC3350_=_C3762( C3350 C3762 ) C3350_=_C3763( C3350 C3763 ) C3350_=_C3764( C3350 C3764 ) C3358_=_C3605( C3358 C3605 ) C3358_=_C3764( C3358 C3764 ) C3358_=_C3804( C3358 C3804 ) \nC3358_=_C3906( C3358 C3906 ) C3358_=_C3914( C3358 C3914 ) C3358_=_C3949( C3358 C3949 ) C3358_=_C4073( C3358 C4073 ) C3358_=_C4082( C3358 C4082 ) C3358_=_C4095( C3358 C4095 ) \nC3358_=_C4104( C3358 C4104 ) C3488_=_C3653( C3488 C3653 ) C3488_=_C3797( C3488 C3797 ) C3488_=_C3798( C3488 C3798 ) C3488_=_C3799( C3488 C3799 ) C3488_=_C3800( C3488 C3800 ) \nC3488_=_C3801( C3488 C3801 ) C3488_=_C3802( C3488 C3802 ) C3488_=_C3803( C3488 C3803 ) C3488_=_C3804( C3488 C3804 ) C3605_=_C3764( C3605 C3764 ) C3605_=_C3804( C3605 C3804 ) \nC3605_=_C3906( C3605 C3906 ) C3605_=_C3914( C3605 C3914 ) C3605_=_C3949( C3605 C3949 ) C3605_=_C4073( C3605 C4073 ) C3605_=_C4082( C3605 C4082 ) C3605_=_C4095( C3605 C4095 ) \nC3605_=_C4104( C3605 C4104 ) C3653_=_C3797( C3653 C3797 ) C3653_=_C3798( C3653 C3798 ) C3653_=_C3799( C3653 C3799 ) C3653_=_C3800( C3653 C3800 ) C3653_=_C3801( C3653 C3801 ) \nC3653_=_C3802( C3653 C3802 ) C3653_=_C3803( C3653 C3803 ) C3653_=_C3804( C3653 C3804 ) C3758_=_C3759( C3758 C3759 ) C3758_=_C3760( C3758 C3760 ) C3758_=_C3761( C3758 C3761 ) \nC3758_=_C3762( C3758 C3762 ) C3758_=_C3763( C3758 C3763 ) C3758_=_C3764( C3758 C3764 ) C3758_=_C3914( C3758 C3914 ) C3759_=_C3760( C3759 C3760 ) C3759_=_C3761( C3759 C3761 ) \nC3759_=_C3762( C3759 C3762 ) C3759_=_C3763( C3759 C3763 ) C3759_=_C3764( C3759 C3764 ) C3759_=_C3949( C3759 C3949 ) C3760_=_C3761( C3760 C3761 ) C3760_=_C3762( C3760 C3762 ) \nC3760_=_C3763( C3760 C3763 ) C3760_=_C3764( C3760 C3764 ) C3760_=_C3799( C3760 C3799 ) C3761_=_C3762( C3761 C3762 ) C3761_=_C3763( C3761 C3763 ) C3761_=_C3764( C3761 C3764 ) \nC3762_=_C3763( C3762 C3763 ) C3762_=_C3764( C3762 C3764 ) C3762_=_C3801( C3762 C3801 ) C3763_=_C3764( C3763 C3764 ) C3763_=_C4095( C3763 C4095 ) C3764_=_C3804( C3764 C3804 ) \nC3764_=_C3906( C3764 C3906 ) C3764_=_C3914( C3764 C3914 ) C3764_=_C3949( C3764 C3949 ) C3764_=_C4073( C3764 C4073 ) C3764_=_C4082( C3764 C4082 ) C3764_=_C4095( C3764 C4095 ) \nC3764_=_C4104( C3764 C4104 ) C3797_=_C3798( C3797 C3798 ) C3797_=_C3799( C3797 C3799 ) C3797_=_C3800( C3797 C3800 ) C3797_=_C3801( C3797 C3801 ) C3797_=_C3802( C3797 C3802 ) \nC3797_=_C3803( C3797 C3803 ) C3797_=_C3804( C3797 C3804 ) C3798_=_C3799( C3798 C3799 ) C3798_=_C3800( C3798 C3800 ) C3798_=_C3801( C3798 C3801 ) C3798_=_C3802( C3798 C3802 ) \nC3798_=_C3803( C3798 C3803 ) C3798_=_C3804( C3798 C3804 ) C3799_=_C3800( C3799 C3800 ) C3799_=_C3801( C3799 C3801 ) C3799_=_C3802( C3799 C3802 ) C3799_=_C3803( C3799 C3803 ) \nC3799_=_C3804( C3799 C3804 ) C3800_=_C3801( C3800 C3801 ) C3800_=_C3802( C3800 C3802 ) C3800_=_C3803( C3800 C3803 ) C3800_=_C3804( C3800 C3804 ) C3801_=_C3802( C3801 C3802 ) \nC3801_=_C3803( C3801 C3803 ) C3801_=_C3804( C3801 C3804 ) C3802_=_C3803( C3802 C3803 ) C3802_=_C3804( C3802 C3804 ) C3803_=_C3804( C3803 C3804 ) C3803_=_C4104( C3803 C4104 ) \nC3804_=_C3906( C3804 C3906 ) C3804_=_C3914( C3804 C3914 ) C3804_=_C3949( C3804 C3949 ) C3804_=_C4073( C3804 C4073 ) C3804_=_C4082( C3804 C4082 ) C3804_=_C4095( C3804 C4095 ) \nC3804_=_C4104( C3804 C4104 ) C3906_=_C3914( C3906 C3914 ) C3906_=_C3949( C3906 C3949 ) C3906_=_C4073( C3906 C4073 ) C3906_=_C4082( C3906 C4082 ) C3906_=_C4095( C3906 C4095 ) \nC3906_=_C4104( C3906 C4104 ) C3914_=_C3949( C3914 C3949 ) C3914_=_C4073( C3914 C4073 ) C3914_=_C4082( C3914 C4082 ) C3914_=_C4095( C3914 C4095 ) C3914_=_C4104( C3914 C4104 ) \nC3949_=_C4073( C3949 C4073 ) C3949_=_C4082( C3949 C4082 ) C3949_=_C4095( C3949 C4095 ) C3949_=_C4104( C3949 C4104 ) C4073_=_C4082( C4073 C4082 ) C4073_=_C4095( C4073 C4095 ) \nC4073_=_C4104( C4073 C4104 ) C4082_=_C4095( C4082 C4095 ) C4082_=_C4104( C4082 C4104 ) C4095_=_C4104( C4095 C4104 ) "];135-&gt;208[label="100: C42 C116 C159 C238 C249 \nC305 C317 C332 C380 C385 C394 \nC485 C492 C505 C551 C608 C615 \nC624 C645 C660 C838 C900 C963 \nC970 C979 C1278 C1285 C1290 C1305 \nC1307 C1444 C1455 C1459 C1594 C1606 \nC1616 C1832 C1839 C1848 C1862 C2002 \nC2010 C2019 C2085 C2086 C2186 C2193 \nC2200 C2231 C2232 C2356 C2365 C2372 \nC2506 C2507 C2508 C2509 C2510 C2511 \nC2514 C2515 C2516 C2517 C2518 C2519 \nC2555 C2715 C2896 C3124 C3125 C3228 \nC3268 C3270 C3338 C3339 C3350 C3358 \nC3488 C3605 C3653 C3758 C3759 C3760 \nC3761 C3762 C3763 C3797 C3798 C3799 \nC3800 C3801 C3802 C3803 C3906 C3914 \nC3949 C4073 C4082 C4095 C4104 \n1257: C42_=_C116 ,C42_=_C159 ,C42_=_C238 ,C42_=_C249 ,C42_=_C305 ,\nC42_=_C317 ,C42_=_C332 ,C42_=_C492 ,C42_=_C615 ,C42_=_C1305 ,C42_=_C1606 ,\nC42_=_C2010 ,C42_=_C2085 ,C42_=_C2231 ,C42_=_C3124 ,C42_=_C3268 ,C42_=_C3338 ,\nC42_=_C3350 ,C42_=_C3758 ,C42_=_C3759 ,C42_=_C3760 ,C42_=_C3761 ,C42_=_C3762 ,\nC42_=_C3763 ,C116_=_C159 ,C116_=_C238 ,C116_=_C249 ,C116_=_C305 ,C116_=_C317 ,\nC116_=_C332 ,C116_=_C492 ,C116_=_C615 ,C116_=_C1305 ,C116_=_C1606 ,C116_=_C2010 ,\nC116_=_C2085 ,C116_=_C2231 ,C116_=_C3124 ,C116_=_C3268 ,C116_=_C3338 ,C116_=_C3350 ,\nC116_=_C3758 ,C116_=_C3759 ,C116_=_C3760 ,C116_=_C3761 ,C116_=_C3762 ,C116_=_C3763 ,\nC159_=_C238 ,C159_=_C249 ,C159_=_C305 ,C159_=_C317 ,C159_=_C332 ,C159_=_C492 ,\nC159_=_C615 ,C159_=_C1305 ,C159_=_C1606 ,C159_=_C2010 ,C159_=_C2085 ,C159_=_C2231 ,\nC159_=_C3124 ,C159_=_C3268 ,C159_=_C3338 ,C159_=_C3350 ,C159_=_C3758 ,C159_=_C3759 ,\nC159_=_C3760 ,C159_=_C3761 ,C159_=_C3762 ,C159_=_C3763 ,C238_=_C249 ,C238_=_C305 ,\nC238_=_C317 ,C238_=_C332 ,C238_=_C492 ,C238_=_C615 ,C238_=_C1305 ,C238_=_C1606 ,\nC238_=_C2010 ,C238_=_C2085 ,C238_=_C2231 ,C238_=_C3124 ,C238_=_C3268 ,C238_=_C3338 ,\nC238_=_C3350 ,C238_=_C3758 ,C238_=_C3759 ,C238_=_C3760 ,C238_=_C3761 ,C238_=_C3762 ,\nC238_=_C3763 ,C249_=_C305 ,C249_=_C317 ,C249_=_C332 ,C249_=_C492 ,C249_=_C615 ,\nC249_=_C1305 ,C249_=_C1606 ,C249_=_C2010 ,C249_=_C2085 ,C249_=_C2231 ,C249_=_C3124 ,\nC249_=_C3268 ,C249_=_C3338 ,C249_=_C3350 ,C249_=_C3758 ,C249_=_C3759 ,C249_=_C3760 ,\nC249_=_C3761 ,C249_=_C3762 ,C249_=_C3763 ,C305_=_C317 ,C305_=_C332 ,C305_=_C492 ,\nC305_=_C615 ,C305_=_C1305 ,C305_=_C1606 ,C305_=_C2010 ,C305_=_C2085 ,C305_=_C2231 ,\nC305_=_C3124 ,C305_=_C3268 ,C305_=_C3338 ,C305_=_C3350 ,C305_=_C3758 ,C305_=_C3759 ,\nC305_=_C3760 ,C305_=_C3761 ,C305_=_C3762 ,C305_=_C3763 ,C317_=_C332 ,C317_=_C492 ,\nC317_=_C615 ,C317_=_C1305 ,C317_=_C1606 ,C317_=_C2010 ,C317_=_C2085 ,C317_=_C2231 ,\nC317_=_C3124 ,C317_=_C3268 ,C317_=_C3338 ,C317_=_C3350 ,C317_=_C3758 ,C317_=_C3759 ,\nC317_=_C3760 ,C317_=_C3761 ,C317_=_C3762 ,C317_=_C3763 ,C332_=_C492 ,C332_=_C615 ,\nC332_=_C1305 ,C332_=_C1606 ,C332_=_C2010 ,C332_=_C2085 ,C332_=_C2231 ,C332_=_C3124 ,\nC332_=_C3268 ,C332_=_C3338 ,C332_=_C3350 ,C332_=_C3758 ,C332_=_C3759 ,C332_=_C3760 ,\nC332_=_C3761 ,C332_=_C3762 ,C332_=_C3763 ,C380_=_C385 ,C380_=_C394 ,C380_=_C485 ,\nC380_=_C608 ,C380_=_C660 ,C380_=_C838 ,C380_=_C963 ,C380_=_C1278 ,C380_=_C1444 ,\nC380_=_C1594 ,C380_=_C1832 ,C380_=_C2002 ,C380_=_C2186 ,C380_=_C2356 ,C380_=_C2506 ,\nC380_=_C2507 ,C380_=_C2508 ,C380_=_C2509 ,C380_=_C2510 ,C380_=_C2511 ,C380_=_C2514 ,\nC380_=_C2515 ,C380_=_C2516 ,C380_=_C2517 ,C380_=_C2518 ,C380_=_C2519 ,C385_=_C394 ,\nC385_=_C645 ,C385_=_C970</w:t>
      </w:r>
    </w:p>
    <w:p>
      <w:pPr>
        <w:pStyle w:val="PreformattedText"/>
        <w:bidi w:val="0"/>
        <w:spacing w:before="0" w:after="0"/>
        <w:jc w:val="left"/>
        <w:rPr/>
      </w:pPr>
      <w:r>
        <w:rPr/>
        <w:t xml:space="preserve"> </w:t>
      </w:r>
      <w:r>
        <w:rPr/>
        <w:t>,C385_=_C1285 ,C385_=_C1307 ,C385_=_C1455 ,C385_=_C1839 ,\nC385_=_C1862 ,C385_=_C2086 ,C385_=_C2193 ,C385_=_C2232 ,C385_=_C2365 ,C385_=_C3125 ,\nC385_=_C3228 ,C385_=_C3270 ,C385_=_C3339 ,C385_=_C3488 ,C385_=_C3653 ,C385_=_C3797 ,\nC385_=_C3798 ,C385_=_C3799 ,C385_=_C3800 ,C385_=_C3801 ,C385_=_C3802 ,C385_=_C3803 ,\nC394_=_C505 ,C394_=_C551 ,C394_=_C624 ,C394_=_C900 ,C394_=_C979 ,C394_=_C1290 ,\nC394_=_C1459 ,C394_=_C1616 ,C394_=_C1848 ,C394_=_C2019 ,C394_=_C2200 ,C394_=_C2372 ,\nC394_=_C2555 ,C394_=_C2715 ,C394_=_C2896 ,C394_=_C3358 ,C394_=_C3605 ,C394_=_C3906 ,\nC394_=_C3914 ,C394_=_C3949 ,C394_=_C4073 ,C394_=_C4082 ,C394_=_C4095 ,C394_=_C4104 ,\nC485_=_C492 ,C485_=_C505 ,C485_=_C608 ,C485_=_C660 ,C485_=_C838 ,C485_=_C963 ,\nC485_=_C1278 ,C485_=_C1444 ,C485_=_C1594 ,C485_=_C1832 ,C485_=_C2002 ,C485_=_C2186 ,\nC485_=_C2356 ,C485_=_C2506 ,C485_=_C2507 ,C485_=_C2508 ,C485_=_C2509 ,C485_=_C2510 ,\nC485_=_C2511 ,C485_=_C2514 ,C485_=_C2515 ,C485_=_C2516 ,C485_=_C2517 ,C485_=_C2518 ,\nC485_=_C2519 ,C492_=_C505 ,C492_=_C615 ,C492_=_C1305 ,C492_=_C1606 ,C492_=_C2010 ,\nC492_=_C2085 ,C492_=_C2231 ,C492_=_C3124 ,C492_=_C3268 ,C492_=_C3338 ,C492_=_C3350 ,\nC492_=_C3758 ,C492_=_C3759 ,C492_=_C3760 ,C492_=_C3761 ,C492_=_C3762 ,C492_=_C3763 ,\nC505_=_C551 ,C505_=_C624 ,C505_=_C900 ,C505_=_C979 ,C505_=_C1290 ,C505_=_C1459 ,\nC505_=_C1616 ,C505_=_C1848 ,C505_=_C2019 ,C505_=_C2200 ,C505_=_C2372 ,C505_=_C2555 ,\nC505_=_C2715 ,C505_=_C2896 ,C505_=_C3358 ,C505_=_C3605 ,C505_=_C3906 ,C505_=_C3914 ,\nC505_=_C3949 ,C505_=_C4073 ,C505_=_C4082 ,C505_=_C4095 ,C505_=_C4104 ,C551_=_C624 ,\nC551_=_C900 ,C551_=_C979 ,C551_=_C1290 ,C551_=_C1459 ,C551_=_C1616 ,C551_=_C1848 ,\nC551_=_C2019 ,C551_=_C2200 ,C551_=_C2372 ,C551_=_C2555 ,C551_=_C2715 ,C551_=_C2896 ,\nC551_=_C3358 ,C551_=_C3605 ,C551_=_C3906 ,C551_=_C3914 ,C551_=_C3949 ,C551_=_C4073 ,\nC551_=_C4082 ,C551_=_C4095 ,C551_=_C4104 ,C608_=_C615 ,C608_=_C624 ,C608_=_C660 ,\nC608_=_C838 ,C608_=_C963 ,C608_=_C1278 ,C608_=_C1444 ,C608_=_C1594 ,C608_=_C1832 ,\nC608_=_C2002 ,C608_=_C2186 ,C608_=_C2356 ,C608_=_C2506 ,C608_=_C2507 ,C608_=_C2508 ,\nC608_=_C2509 ,C608_=_C2510 ,C608_=_C2511 ,C608_=_C2514 ,C608_=_C2515 ,C608_=_C2516 ,\nC608_=_C2517 ,C608_=_C2518 ,C608_=_C2519 ,C615_=_C624 ,C615_=_C1305 ,C615_=_C1606 ,\nC615_=_C2010 ,C615_=_C2085 ,C615_=_C2231 ,C615_=_C3124 ,C615_=_C3268 ,C615_=_C3338 ,\nC615_=_C3350 ,C615_=_C3758 ,C615_=_C3759 ,C615_=_C3760 ,C615_=_C3761 ,C615_=_C3762 ,\nC615_=_C3763 ,C624_=_C900 ,C624_=_C979 ,C624_=_C1290 ,C624_=_C1459 ,C624_=_C1616 ,\nC624_=_C1848 ,C624_=_C2019 ,C624_=_C2200 ,C624_=_C2372 ,C624_=_C2555 ,C624_=_C2715 ,\nC624_=_C2896 ,C624_=_C3358 ,C624_=_C3605 ,C624_=_C3906 ,C624_=_C3914 ,C624_=_C3949 ,\nC624_=_C4073 ,C624_=_C4082 ,C624_=_C4095 ,C624_=_C4104 ,C645_=_C970 ,C645_=_C1285 ,\nC645_=_C1307 ,C645_=_C1455 ,C645_=_C1839 ,C645_=_C1862 ,C645_=_C2086 ,C645_=_C2193 ,\nC645_=_C2232 ,C645_=_C2365 ,C645_=_C3125 ,C645_=_C3228 ,C645_=_C3270 ,C645_=_C3339 ,\nC645_=_C3488 ,C645_=_C3653 ,C645_=_C3797 ,C645_=_C3798 ,C645_=_C3799 ,C645_=_C3800 ,\nC645_=_C3801 ,C645_=_C3802 ,C645_=_C3803 ,C660_=_C838 ,C660_=_C963 ,C660_=_C1278 ,\nC660_=_C1444 ,C660_=_C1594 ,C660_=_C1832 ,C660_=_C2002 ,C660_=_C2186 ,C660_=_C2356 ,\nC660_=_C2506 ,C660_=_C2507 ,C660_=_C2508 ,C660_=_C2509 ,C660_=_C2510 ,C660_=_C2511 ,\nC660_=_C2514 ,C660_=_C2515 ,C660_=_C2516 ,C660_=_C2517 ,C660_=_C2518 ,C660_=_C2519 ,\nC838_=_C963 ,C838_=_C1278 ,C838_=_C1444 ,C838_=_C1594 ,C838_=_C1832 ,C838_=_C2002 ,\nC838_=_C2186 ,C838_=_C2356 ,C838_=_C2506 ,C838_=_C2507 ,C838_=_C2508 ,C838_=_C2509 ,\nC838_=_C2510 ,C838_=_C2511 ,C838_=_C2514 ,C838_=_C2515 ,C838_=_C2516 ,C838_=_C2517 ,\nC838_=_C2518 ,C838_=_C2519 ,C900_=_C979 ,C900_=_C1290 ,C900_=_C1459 ,C900_=_C1616 ,\nC900_=_C1848 ,C900_=_C2019 ,C900_=_C2200 ,C900_=_C2372 ,C900_=_C2555 ,C900_=_C2715 ,\nC900_=_C2896 ,C900_=_C3358 ,C900_=_C3605 ,C900_=_C3906 ,C900_=_C3914 ,C900_=_C3949 ,\nC900_=_C4073 ,C900_=_C4082 ,C900_=_C4095 ,C900_=_C4104 ,C963_=_C970 ,C963_=_C979 ,\nC963_=_C1278 ,C963_=_C1444 ,C963_=_C1594 ,C963_=_C1832 ,C963_=_C2002 ,C963_=_C2186 ,\nC963_=_C2356 ,C963_=_C2506 ,C963_=_C2507 ,C963_=_C2508 ,C963_=_C2509 ,C963_=_C2510 ,\nC963_=_C2511 ,C963_=_C2514 ,C963_=_C2515 ,C963_=_C2516 ,C963_=_C2517 ,C963_=_C2518 ,\nC963_=_C2519 ,C970_=_C979 ,C970_=_C1285 ,C970_=_C1307 ,C970_=_C1455 ,C970_=_C1839 ,\nC970_=_C1862 ,C970_=_C2086 ,C970_=_C2193 ,C970_=_C2232 ,C970_=_C2365 ,C970_=_C3125 ,\nC970_=_C3228 ,C970_=_C3270 ,C970_=_C3339 ,C970_=_C3488 ,C970_=_C3653 ,C970_=_C3797 ,\nC970_=_C3798 ,C970_=_C3799 ,C970_=_C3800 ,C970_=_C3801 ,C970_=_C3802 ,C970_=_C3803 ,\nC979_=_C1290 ,C979_=_C1459 ,C979_=_C1616 ,C979_=_C1848 ,C979_=_C2019 ,C979_=_C2200 ,\nC979_=_C2372 ,C979_=_C2555 ,C979_=_C2715 ,C979_=_C2896 ,C979_=_C3358 ,C979_=_C3605 ,\nC979_=_C3906 ,C979_=_C3914 ,C979_=_C3949 ,C979_=_C4073 ,C979_=_C4082 ,C979_=_C4095 ,\nC979_=_C4104 ,C1278_=_C1285 ,C1278_=_C1290 ,C1278_=_C1444 ,C1278_=_C1594 ,C1278_=_C1832 ,\nC1278_=_C2002 ,C1278_=_C2186 ,C1278_=_C2356 ,C1278_=_C2506 ,C1278_=_C2507 ,C1278_=_C2508 ,\nC1278_=_C2509 ,C1278_=_C2510 ,C1278_=_C2511 ,C1278_=_C2514 ,C1278_=_C2515 ,C1278_=_C2516 ,\nC1278_=_C2517 ,C1278_=_C2518 ,C1278_=_C2519 ,C1285_=_C1290 ,C1285_=_C1307 ,C1285_=_C1455 ,\nC1285_=_C1839 ,C1285_=_C1862 ,C1285_=_C2086 ,C1285_=_C2193 ,C1285_=_C2232 ,C1285_=_C2365 ,\nC1285_=_C3125 ,C1285_=_C3228 ,C1285_=_C3270 ,C1285_=_C3339 ,C1285_=_C3488 ,C1285_=_C3653 ,\nC1285_=_C3797 ,C1285_=_C3798 ,C1285_=_C3799 ,C1285_=_C3800 ,C1285_=_C3801 ,C1285_=_C3802 ,\nC1285_=_C3803 ,C1290_=_C1459 ,C1290_=_C1616 ,C1290_=_C1848 ,C1290_=_C2019 ,C1290_=_C2200 ,\nC1290_=_C2372 ,C1290_=_C2555 ,C1290_=_C2715 ,C1290_=_C2896 ,C1290_=_C3358 ,C1290_=_C3605 ,\nC1290_=_C3906 ,C1290_=_C3914 ,C1290_=_C3949 ,C1290_=_C4073 ,C1290_=_C4082 ,C1290_=_C4095 ,\nC1290_=_C4104 ,C1305_=_C1307 ,C1305_=_C1606 ,C1305_=_C2010 ,C1305_=_C2085 ,C1305_=_C2231 ,\nC1305_=_C3124 ,C1305_=_C3268 ,C1305_=_C3338 ,C1305_=_C3350 ,C1305_=_C3758 ,C1305_=_C3759 ,\nC1305_=_C3760 ,C1305_=_C3761 ,C1305_=_C3762 ,C1305_=_C3763 ,C1307_=_C1455 ,C1307_=_C1839 ,\nC1307_=_C1862 ,C1307_=_C2086 ,C1307_=_C2193 ,C1307_=_C2232 ,C1307_=_C2365 ,C1307_=_C3125 ,\nC1307_=_C3228 ,C1307_=_C3270 ,C1307_=_C3339 ,C1307_=_C3488 ,C1307_=_C3653 ,C1307_=_C3797 ,\nC1307_=_C3798 ,C1307_=_C3799 ,C1307_=_C3800 ,C1307_=_C3801 ,C1307_=_C3802 ,C1307_=_C3803 ,\nC1444_=_C1455 ,C1444_=_C1459 ,C1444_=_C1594 ,C1444_=_C1832 ,C1444_=_C2002 ,C1444_=_C2186 ,\nC1444_=_C2356 ,C1444_=_C2506 ,C1444_=_C2507 ,C1444_=_C2508 ,C1444_=_C2509 ,C1444_=_C2510 ,\nC1444_=_C2511 ,C1444_=_C2514 ,C1444_=_C2515 ,C1444_=_C2516 ,C1444_=_C2517 ,C1444_=_C2518 ,\nC1444_=_C2519 ,C1455_=_C1459 ,C1455_=_C1839 ,C1455_=_C1862 ,C1455_=_C2086 ,C1455_=_C2193 ,\nC1455_=_C2232 ,C1455_=_C2365 ,C1455_=_C3125 ,C1455_=_C3228 ,C1455_=_C3270 ,C1455_=_C3339 ,\nC1455_=_C3488 ,C1455_=_C3653 ,C1455_=_C3797 ,C1455_=_C3798 ,C1455_=_C3799 ,C1455_=_C3800 ,\nC1455_=_C3801 ,C1455_=_C3802 ,C1455_=_C3803 ,C1459_=_C1616 ,C1459_=_C1848 ,C1459_=_C2019 ,\nC1459_=_C2200 ,C1459_=_C2372 ,C1459_=_C2555 ,C1459_=_C2715 ,C1459_=_C2896 ,C1459_=_C3358 ,\nC1459_=_C3605 ,C1459_=_C3906 ,C1459_=_C3914 ,C1459_=_C3949 ,C1459_=_C4073 ,C1459_=_C4082 ,\nC1459_=_C4095 ,C1459_=_C4104 ,C1594_=_C1606 ,C1594_=_C1616 ,C1594_=_C1832 ,C1594_=_C2002 ,\nC1594_=_C2186 ,C1594_=_C2356 ,C1594_=_C2506 ,C1594_=_C2507 ,C1594_=_C2508 ,C1594_=_C2509 ,\nC1594_=_C2510 ,C1594_=_C2511 ,C1594_=_C2514 ,C1594_=_C2515 ,C1594_=_C2516 ,C1594_=_C2517 ,\nC1594_=_C2518 ,C1594_=_C2519 ,C1606_=_C1616 ,C1606_=_C2010 ,C1606_=_C2085 ,C1606_=_C2231 ,\nC1606_=_C3124 ,C1606_=_C3268 ,C1606_=_C3338 ,C1606_=_C3350 ,C1606_=_C3758 ,C1606_=_C3759 ,\nC1606_=_C3760 ,C1606_=_C3761 ,C1606_=_C3762 ,C1606_=_C3763 ,C1616_=_C1848 ,C1616_=_C2019 ,\nC1616_=_C2200 ,C1616_=_C2372 ,C1616_=_C2555 ,C1616_=_C2715 ,C1616_=_C2896 ,C1616_=_C3358 ,\nC1616_=_C3605 ,C1616_=_C3906 ,C1616_=_C3914 ,C1616_=_C3949 ,C1616_=_C4073 ,C1616_=_C4082 ,\nC1616_=_C4095 ,C1616_=_C4104 ,C1832_=_C1839 ,C1832_=_C1848 ,C1832_=_C2002 ,C1832_=_C2186 ,\nC1832_=_C2356 ,C1832_=_C2506 ,C1832_=_C2507 ,C1832_=_C2508 ,C1832_=_C2509 ,C1832_=_C2510 ,\nC1832_=_C2511 ,C1832_=_C2514 ,C1832_=_C2515 ,C1832_=_C2516 ,C1832_=_C2517 ,C1832_=_C2518 ,\nC1832_=_C2519 ,C1839_=_C1848 ,C1839_=_C1862 ,C1839_=_C2086 ,C1839_=_C2193 ,C1839_=_C2232 ,\nC1839_=_C2365 ,C1839_=_C3125 ,C1839_=_C3228 ,C1839_=_C3270 ,C1839_=_C3339 ,C1839_=_C3488 ,\nC1839_=_C3653 ,C1839_=_C3797 ,C1839_=_C3798 ,C1839_=_C3799 ,C1839_=_C3800 ,C1839_=_C3801 ,\nC1839_=_C3802 ,C1839_=_C3803 ,C1848_=_C2019 ,C1848_=_C2200 ,C1848_=_C2372 ,C1848_=_C2555 ,\nC1848_=_C2715 ,C1848_=_C2896 ,C1848_=_C3358 ,C1848_=_C3605 ,C1848_=_C3906 ,C1848_=_C3914 ,\nC1848_=_C3949 ,C1848_=_C4073 ,C1848_=_C4082 ,C1848_=_C4095 ,C1848_=_C4104 ,C1862_=_C2086 ,\nC1862_=_C2193 ,C1862_=_C2232 ,C1862_=_C2365 ,C1862_=_C3125 ,C1862_=_C3228 ,C1862_=_C3270 ,\nC1862_=_C3339 ,C1862_=_C3488 ,C1862_=_C3653 ,C1862_=_C3797 ,C1862_=_C3798 ,C1862_=_C3799 ,\nC1862_=_C3800 ,C1862_=_C3801 ,C1862_=_C3802 ,C1862_=_C3803 ,C2002_=_C2010 ,C2002_=_C2019 ,\nC2002_=_C2186 ,C2002_=_C2356 ,C2002_=_C2506 ,C2002_=_C2507 ,C2002_=_C2508 ,C2002_=_C2509 ,\nC2002_=_C2510 ,C2002_=_C2511 ,C2002_=_C2514 ,C2002_=_C2515 ,C2002_=_C2516 ,C2002_=_C2517 ,\nC2002_=_C2518 ,C2002_=_C2519 ,C2010_=_C2019 ,C2010_=_C2085 ,C2010_=_C2231 ,C2010_=_C3124 ,\nC2010_=_C3268 ,C2010_=_C3338 ,C2010_=_C3350 ,C2010_=_C3758 ,C2010_=_C3759 ,C2010_=_C3760 ,\nC2010_=_C3761 ,C2010_=_C3762 ,C2010_=_C3763 ,C2019_=_C2200 ,C2019_=_C2372 ,C2019_=_C2555 ,\nC2019_=_C2715 ,C2019_=_C2896 ,C2019_=_C3358 ,C2019_=_C3605 ,C2019_=_C3906 ,C2019_=_C3914 ,\nC2019_=_C3949 ,C2019_=_C4073 ,C2019_=_C4082 ,C2019_=_C4095 ,C2019_=_C4104 ,C2085_=_C2086 ,\nC2085_=_C2231 ,C2085_=_C3124 ,C2085_=_C3268 ,C2085_=_C3338 ,C2085_=_C3350 ,C2085_=_C3758 ,\nC2085_=_C3759 ,C2085_=_C3760 ,C2085_=_C3761 ,C2085_=_C3762 ,C2085_=_C3763 ,C2086_=_C2193 ,\nC2086_=_C2232 ,C2086_=_C2365 ,C2086_=_C3125 ,C2086_=_C3228 ,C2086_=_C3270 ,C2086_=_C3339 ,\nC2086_=_C3488</w:t>
      </w:r>
    </w:p>
    <w:p>
      <w:pPr>
        <w:pStyle w:val="PreformattedText"/>
        <w:bidi w:val="0"/>
        <w:spacing w:before="0" w:after="0"/>
        <w:jc w:val="left"/>
        <w:rPr/>
      </w:pPr>
      <w:r>
        <w:rPr/>
        <w:t xml:space="preserve"> </w:t>
      </w:r>
      <w:r>
        <w:rPr/>
        <w:t>,C2086_=_C3653 ,C2086_=_C3797 ,C2086_=_C3798 ,C2086_=_C3799 ,C2086_=_C3800 ,\nC2086_=_C3801 ,C2086_=_C3802 ,C2086_=_C3803 ,C2186_=_C2193 ,C2186_=_C2200 ,C2186_=_C2356 ,\nC2186_=_C2506 ,C2186_=_C2507 ,C2186_=_C2508 ,C2186_=_C2509 ,C2186_=_C2510 ,C2186_=_C2511 ,\nC2186_=_C2514 ,C2186_=_C2515 ,C2186_=_C2516 ,C2186_=_C2517 ,C2186_=_C2518 ,C2186_=_C2519 ,\nC2193_=_C2200 ,C2193_=_C2232 ,C2193_=_C2365 ,C2193_=_C3125 ,C2193_=_C3228 ,C2193_=_C3270 ,\nC2193_=_C3339 ,C2193_=_C3488 ,C2193_=_C3653 ,C2193_=_C3797 ,C2193_=_C3798 ,C2193_=_C3799 ,\nC2193_=_C3800 ,C2193_=_C3801 ,C2193_=_C3802 ,C2193_=_C3803 ,C2200_=_C2372 ,C2200_=_C2555 ,\nC2200_=_C2715 ,C2200_=_C2896 ,C2200_=_C3358 ,C2200_=_C3605 ,C2200_=_C3906 ,C2200_=_C3914 ,\nC2200_=_C3949 ,C2200_=_C4073 ,C2200_=_C4082 ,C2200_=_C4095 ,C2200_=_C4104 ,C2231_=_C2232 ,\nC2231_=_C3124 ,C2231_=_C3268 ,C2231_=_C3338 ,C2231_=_C3350 ,C2231_=_C3758 ,C2231_=_C3759 ,\nC2231_=_C3760 ,C2231_=_C3761 ,C2231_=_C3762 ,C2231_=_C3763 ,C2232_=_C2365 ,C2232_=_C3125 ,\nC2232_=_C3228 ,C2232_=_C3270 ,C2232_=_C3339 ,C2232_=_C3488 ,C2232_=_C3653 ,C2232_=_C3797 ,\nC2232_=_C3798 ,C2232_=_C3799 ,C2232_=_C3800 ,C2232_=_C3801 ,C2232_=_C3802 ,C2232_=_C3803 ,\nC2356_=_C2365 ,C2356_=_C2372 ,C2356_=_C2506 ,C2356_=_C2507 ,C2356_=_C2508 ,C2356_=_C2509 ,\nC2356_=_C2510 ,C2356_=_C2511 ,C2356_=_C2514 ,C2356_=_C2515 ,C2356_=_C2516 ,C2356_=_C2517 ,\nC2356_=_C2518 ,C2356_=_C2519 ,C2365_=_C2372 ,C2365_=_C3125 ,C2365_=_C3228 ,C2365_=_C3270 ,\nC2365_=_C3339 ,C2365_=_C3488 ,C2365_=_C3653 ,C2365_=_C3797 ,C2365_=_C3798 ,C2365_=_C3799 ,\nC2365_=_C3800 ,C2365_=_C3801 ,C2365_=_C3802 ,C2365_=_C3803 ,C2372_=_C2555 ,C2372_=_C2715 ,\nC2372_=_C2896 ,C2372_=_C3358 ,C2372_=_C3605 ,C2372_=_C3906 ,C2372_=_C3914 ,C2372_=_C3949 ,\nC2372_=_C4073 ,C2372_=_C4082 ,C2372_=_C4095 ,C2372_=_C4104 ,C2506_=_C2507 ,C2506_=_C2508 ,\nC2506_=_C2509 ,C2506_=_C2510 ,C2506_=_C2511 ,C2506_=_C2514 ,C2506_=_C2515 ,C2506_=_C2516 ,\nC2506_=_C2517 ,C2506_=_C2518 ,C2506_=_C2519 ,C2506_=_C2555 ,C2507_=_C2508 ,C2507_=_C2509 ,\nC2507_=_C2510 ,C2507_=_C2511 ,C2507_=_C2514 ,C2507_=_C2515 ,C2507_=_C2516 ,C2507_=_C2517 ,\nC2507_=_C2518 ,C2507_=_C2519 ,C2508_=_C2509 ,C2508_=_C2510 ,C2508_=_C2511 ,C2508_=_C2514 ,\nC2508_=_C2515 ,C2508_=_C2516 ,C2508_=_C2517 ,C2508_=_C2518 ,C2508_=_C2519 ,C2508_=_C3350 ,\nC2508_=_C3358 ,C2509_=_C2510 ,C2509_=_C2511 ,C2509_=_C2514 ,C2509_=_C2515 ,C2509_=_C2516 ,\nC2509_=_C2517 ,C2509_=_C2518 ,C2509_=_C2519 ,C2510_=_C2511 ,C2510_=_C2514 ,C2510_=_C2515 ,\nC2510_=_C2516 ,C2510_=_C2517 ,C2510_=_C2518 ,C2510_=_C2519 ,C2511_=_C2514 ,C2511_=_C2515 ,\nC2511_=_C2516 ,C2511_=_C2517 ,C2511_=_C2518 ,C2511_=_C2519 ,C2514_=_C2515 ,C2514_=_C2516 ,\nC2514_=_C2517 ,C2514_=_C2518 ,C2514_=_C2519 ,C2514_=_C3758 ,C2514_=_C3914 ,C2515_=_C2516 ,\nC2515_=_C2517 ,C2515_=_C2518 ,C2515_=_C2519 ,C2516_=_C2517 ,C2516_=_C2518 ,C2516_=_C2519 ,\nC2516_=_C3759 ,C2516_=_C3949 ,C2517_=_C2518 ,C2517_=_C2519 ,C2518_=_C2519 ,C2518_=_C3763 ,\nC2518_=_C4095 ,C2519_=_C3803 ,C2519_=_C4104 ,C2555_=_C2715 ,C2555_=_C2896 ,C2555_=_C3358 ,\nC2555_=_C3605 ,C2555_=_C3906 ,C2555_=_C3914 ,C2555_=_C3949 ,C2555_=_C4073 ,C2555_=_C4082 ,\nC2555_=_C4095 ,C2555_=_C4104 ,C2715_=_C2896 ,C2715_=_C3358 ,C2715_=_C3605 ,C2715_=_C3906 ,\nC2715_=_C3914 ,C2715_=_C3949 ,C2715_=_C4073 ,C2715_=_C4082 ,C2715_=_C4095 ,C2715_=_C4104 ,\nC2896_=_C3358 ,C2896_=_C3605 ,C2896_=_C3906 ,C2896_=_C3914 ,C2896_=_C3949 ,C2896_=_C4073 ,\nC2896_=_C4082 ,C2896_=_C4095 ,C2896_=_C4104 ,C3124_=_C3125 ,C3124_=_C3268 ,C3124_=_C3338 ,\nC3124_=_C3350 ,C3124_=_C3758 ,C3124_=_C3759 ,C3124_=_C3760 ,C3124_=_C3761 ,C3124_=_C3762 ,\nC3124_=_C3763 ,C3125_=_C3228 ,C3125_=_C3270 ,C3125_=_C3339 ,C3125_=_C3488 ,C3125_=_C3653 ,\nC3125_=_C3797 ,C3125_=_C3798 ,C3125_=_C3799 ,C3125_=_C3800 ,C3125_=_C3801 ,C3125_=_C3802 ,\nC3125_=_C3803 ,C3228_=_C3270 ,C3228_=_C3339 ,C3228_=_C3488 ,C3228_=_C3653 ,C3228_=_C3797 ,\nC3228_=_C3798 ,C3228_=_C3799 ,C3228_=_C3800 ,C3228_=_C3801 ,C3228_=_C3802 ,C3228_=_C3803 ,\nC3268_=_C3270 ,C3268_=_C3338 ,C3268_=_C3350 ,C3268_=_C3758 ,C3268_=_C3759 ,C3268_=_C3760 ,\nC3268_=_C3761 ,C3268_=_C3762 ,C3268_=_C3763 ,C3270_=_C3339 ,C3270_=_C3488 ,C3270_=_C3653 ,\nC3270_=_C3797 ,C3270_=_C3798 ,C3270_=_C3799 ,C3270_=_C3800 ,C3270_=_C3801 ,C3270_=_C3802 ,\nC3270_=_C3803 ,C3338_=_C3339 ,C3338_=_C3350 ,C3338_=_C3758 ,C3338_=_C3759 ,C3338_=_C3760 ,\nC3338_=_C3761 ,C3338_=_C3762 ,C3338_=_C3763 ,C3339_=_C3488 ,C3339_=_C3653 ,C3339_=_C3797 ,\nC3339_=_C3798 ,C3339_=_C3799 ,C3339_=_C3800 ,C3339_=_C3801 ,C3339_=_C3802 ,C3339_=_C3803 ,\nC3350_=_C3358 ,C3350_=_C3758 ,C3350_=_C3759 ,C3350_=_C3760 ,C3350_=_C3761 ,C3350_=_C3762 ,\nC3350_=_C3763 ,C3358_=_C3605 ,C3358_=_C3906 ,C3358_=_C3914 ,C3358_=_C3949 ,C3358_=_C4073 ,\nC3358_=_C4082 ,C3358_=_C4095 ,C3358_=_C4104 ,C3488_=_C3653 ,C3488_=_C3797 ,C3488_=_C3798 ,\nC3488_=_C3799 ,C3488_=_C3800 ,C3488_=_C3801 ,C3488_=_C3802 ,C3488_=_C3803 ,C3605_=_C3906 ,\nC3605_=_C3914 ,C3605_=_C3949 ,C3605_=_C4073 ,C3605_=_C4082 ,C3605_=_C4095 ,C3605_=_C4104 ,\nC3653_=_C3797 ,C3653_=_C3798 ,C3653_=_C3799 ,C3653_=_C3800 ,C3653_=_C3801 ,C3653_=_C3802 ,\nC3653_=_C3803 ,C3758_=_C3759 ,C3758_=_C3760 ,C3758_=_C3761 ,C3758_=_C3762 ,C3758_=_C3763 ,\nC3758_=_C3914 ,C3759_=_C3760 ,C3759_=_C3761 ,C3759_=_C3762 ,C3759_=_C3763 ,C3759_=_C3949 ,\nC3760_=_C3761 ,C3760_=_C3762 ,C3760_=_C3763 ,C3760_=_C3799 ,C3761_=_C3762 ,C3761_=_C3763 ,\nC3762_=_C3763 ,C3762_=_C3801 ,C3763_=_C4095 ,C3797_=_C3798 ,C3797_=_C3799 ,C3797_=_C3800 ,\nC3797_=_C3801 ,C3797_=_C3802 ,C3797_=_C3803 ,C3798_=_C3799 ,C3798_=_C3800 ,C3798_=_C3801 ,\nC3798_=_C3802 ,C3798_=_C3803 ,C3799_=_C3800 ,C3799_=_C3801 ,C3799_=_C3802 ,C3799_=_C3803 ,\nC3800_=_C3801 ,C3800_=_C3802 ,C3800_=_C3803 ,C3801_=_C3802 ,C3801_=_C3803 ,C3802_=_C3803 ,\nC3803_=_C4104 ,C3906_=_C3914 ,C3906_=_C3949 ,C3906_=_C4073 ,C3906_=_C4082 ,C3906_=_C4095 ,\nC3906_=_C4104 ,C3914_=_C3949 ,C3914_=_C4073 ,C3914_=_C4082 ,C3914_=_C4095 ,C3914_=_C4104 ,\nC3949_=_C4073 ,C3949_=_C4082 ,C3949_=_C4095 ,C3949_=_C4104 ,C4073_=_C4082 ,C4073_=_C4095 ,\nC4073_=_C4104 ,C4082_=_C4095 ,C4082_=_C4104 ,C4095_=_C4104 ,"];209[shape=box, label="id:209 level: 6\n107: C83 C156 C191 C261 C275 \nC338 C478 C479 C480 C481 C482 \nC483 C484 C485 C486 C487 C488 \nC489 C490 C491 C492 C493 C494 \nC495 C496 C497 C498 C499 C500 \nC501 C502 C503 C504 C505 C603 \nC604 C605 C606 C607 C608 C609 \nC610 C611 C612 C613 C614 C615 \nC616 C617 C618 C619 C620 C621 \nC622 C623 C624 C697 C745 C983 \nC990 C1271 C1472 C1504 C1526 C1534 \nC1593 C1705 C1723 C1732 C1785 C1905 \nC2002 C2003 C2004 C2005 C2006 C2007 \nC2008 C2010 C2011 C2012 C2013 C2014 \nC2015 C2016 C2017 C2018 C2019 C2108 \nC2310 C2903 C3075 C3145 C3360 C3375 \nC3387 C3474 C3475 C3476 C3477 C3478 \nC3479 C3480 C3481 C3482 C3483 C3484 \n1507: C83_=_C156( C83 C156 ) C83_=_C191( C83 C191 ) C83_=_C261( C83 C261 ) C83_=_C275( C83 C275 ) C83_=_C338( C83 C338 ) \nC83_=_C603( C83 C603 ) C83_=_C604( C83 C604 ) C83_=_C605( C83 C605 ) C83_=_C606( C83 C606 ) C83_=_C607( C83 C607 ) C83_=_C608( C83 C608 ) \nC83_=_C609( C83 C609 ) C83_=_C610( C83 C610 ) C83_=_C611( C83 C611 ) C83_=_C612( C83 C612 ) C83_=_C613( C83 C613 ) C83_=_C614( C83 C614 ) \nC83_=_C615( C83 C615 ) C83_=_C616( C83 C616 ) C83_=_C617( C83 C617 ) C83_=_C618( C83 C618 ) C83_=_C619( C83 C619 ) C83_=_C620( C83 C620 ) \nC83_=_C621( C83 C621 ) C83_=_C622( C83 C622 ) C83_=_C623( C83 C623 ) C83_=_C624( C83 C624 ) C156_=_C191( C156 C191 ) C156_=_C261( C156 C261 ) \nC156_=_C275( C156 C275 ) C156_=_C338( C156 C338 ) C156_=_C603( C156 C603 ) C156_=_C604( C156 C604 ) C156_=_C605( C156 C605 ) C156_=_C606( C156 C606 ) \nC156_=_C607( C156 C607 ) C156_=_C608( C156 C608 ) C156_=_C609( C156 C609 ) C156_=_C610( C156 C610 ) C156_=_C611( C156 C611 ) C156_=_C612( C156 C612 ) \nC156_=_C613( C156 C613 ) C156_=_C614( C156 C614 ) C156_=_C615( C156 C615 ) C156_=_C616( C156 C616 ) C156_=_C617( C156 C617 ) C156_=_C618( C156 C618 ) \nC156_=_C619( C156 C619 ) C156_=_C620( C156 C620 ) C156_=_C621( C156 C621 ) C156_=_C622( C156 C622 ) C156_=_C623( C156 C623 ) C156_=_C624( C156 C624 ) \nC191_=_C261( C191 C261 ) C191_=_C275( C191 C275 ) C191_=_C338( C191 C338 ) C191_=_C603( C191 C603 ) C191_=_C604( C191 C604 ) C191_=_C605( C191 C605 ) \nC191_=_C606( C191 C606 ) C191_=_C607( C191 C607 ) C191_=_C608( C191 C608 ) C191_=_C609( C191 C609 ) C191_=_C610( C191 C610 ) C191_=_C611( C191 C611 ) \nC191_=_C612( C191 C612 ) C191_=_C613( C191 C613 ) C191_=_C614( C191 C614 ) C191_=_C615( C191 C615 ) C191_=_C616( C191 C616 ) C191_=_C617( C191 C617 ) \nC191_=_C618( C191 C618 ) C191_=_C619( C191 C619 ) C191_=_C620( C191 C620 ) C191_=_C621( C191 C621 ) C191_=_C622( C191 C622 ) C191_=_C623( C191 C623 ) \nC191_=_C624( C191 C624 ) C261_=_C275( C261 C275 ) C261_=_C338( C261 C338 ) C261_=_C603( C261 C603 ) C261_=_C604( C261 C604 ) C261_=_C605( C261 C605 ) \nC261_=_C606( C261 C606 ) C261_=_C607( C261 C607 ) C261_=_C608( C261 C608 ) C261_=_C609( C261 C609 ) C261_=_C610( C261 C610 ) C261_=_C611( C261 C611 ) \nC261_=_C612( C261 C612 ) C261_=_C613( C261 C613 ) C261_=_C614( C261 C614 ) C261_=_C615( C261 C615 ) C261_=_C616( C261 C616 ) C261_=_C617( C261 C617 ) \nC261_=_C618( C261 C618 ) C261_=_C619( C261 C619 ) C261_=_C620( C261 C620 ) C261_=_C621( C261 C621 ) C261_=_C622( C261 C622 ) C261_=_C623( C261 C623 ) \nC261_=_C624( C261 C624 ) C275_=_C338( C275 C338 ) C275_=_C603( C275 C603 ) C275_=_C604( C275 C604 ) C275_=_C605( C275 C605 ) C275_=_C606( C275 C606 ) \nC275_=_C607( C275 C607 ) C275_=_C608( C275 C608 ) C275_=_C609( C275 C609 ) C275_=_C610( C275 C610 ) C275_=_C611( C275 C611 ) C275_=_C612( C275 C612 ) \nC275_=_C613( C275 C613 ) C275_=_C614( C275 C614 ) C275_=_C615( C275 C615 ) C275_=_C616( C275 C616 ) C275_=_C617( C275 C617 ) C275_=_C618( C275 C618 ) \nC275_=_C619( C275 C619 ) C275_=_C620( C275 C620 ) C275_=_C621( C275 C621 ) C275_=_C622( C275 C622 ) C275_=_C623( C275 C623 ) C275_=_C624( C275 C624 ) \nC338_=_C603( C338 C603 ) C338_=_C604( C338 C604 ) C338_=_C605( C338 C605 ) C338_=_C606( C338</w:t>
      </w:r>
    </w:p>
    <w:p>
      <w:pPr>
        <w:pStyle w:val="PreformattedText"/>
        <w:bidi w:val="0"/>
        <w:spacing w:before="0" w:after="0"/>
        <w:jc w:val="left"/>
        <w:rPr/>
      </w:pPr>
      <w:r>
        <w:rPr/>
        <w:t xml:space="preserve"> </w:t>
      </w:r>
      <w:r>
        <w:rPr/>
        <w:t>C606 ) C338_=_C607( C338 C607 ) C338_=_C608( C338 C608 ) \nC338_=_C609( C338 C609 ) C338_=_C610( C338 C610 ) C338_=_C611( C338 C611 ) C338_=_C612( C338 C612 ) C338_=_C613( C338 C613 ) C338_=_C614( C338 C614 ) \nC338_=_C615( C338 C615 ) C338_=_C616( C338 C616 ) C338_=_C617( C338 C617 ) C338_=_C618( C338 C618 ) C338_=_C619( C338 C619 ) C338_=_C620( C338 C620 ) \nC338_=_C621( C338 C621 ) C338_=_C622( C338 C622 ) C338_=_C623( C338 C623 ) C338_=_C624( C338 C624 ) C478_=_C479( C478 C479 ) C478_=_C480( C478 C480 ) \nC478_=_C481( C478 C481 ) C478_=_C482( C478 C482 ) C478_=_C483( C478 C483 ) C478_=_C484( C478 C484 ) C478_=_C485( C478 C485 ) C478_=_C486( C478 C486 ) \nC478_=_C487( C478 C487 ) C478_=_C488( C478 C488 ) C478_=_C489( C478 C489 ) C478_=_C490( C478 C490 ) C478_=_C491( C478 C491 ) C478_=_C492( C478 C492 ) \nC478_=_C493( C478 C493 ) C478_=_C494( C478 C494 ) C478_=_C495( C478 C495 ) C478_=_C496( C478 C496 ) C478_=_C497( C478 C497 ) C478_=_C498( C478 C498 ) \nC478_=_C499( C478 C499 ) C478_=_C500( C478 C500 ) C478_=_C501( C478 C501 ) C478_=_C502( C478 C502 ) C478_=_C503( C478 C503 ) C478_=_C504( C478 C504 ) \nC478_=_C505( C478 C505 ) C478_=_C603( C478 C603 ) C479_=_C480( C479 C480 ) C479_=_C481( C479 C481 ) C479_=_C482( C479 C482 ) C479_=_C483( C479 C483 ) \nC479_=_C484( C479 C484 ) C479_=_C485( C479 C485 ) C479_=_C486( C479 C486 ) C479_=_C487( C479 C487 ) C479_=_C488( C479 C488 ) C479_=_C489( C479 C489 ) \nC479_=_C490( C479 C490 ) C479_=_C491( C479 C491 ) C479_=_C492( C479 C492 ) C479_=_C493( C479 C493 ) C479_=_C494( C479 C494 ) C479_=_C495( C479 C495 ) \nC479_=_C496( C479 C496 ) C479_=_C497( C479 C497 ) C479_=_C498( C479 C498 ) C479_=_C499( C479 C499 ) C479_=_C500( C479 C500 ) C479_=_C501( C479 C501 ) \nC479_=_C502( C479 C502 ) C479_=_C503( C479 C503 ) C479_=_C504( C479 C504 ) C479_=_C505( C479 C505 ) C480_=_C481( C480 C481 ) C480_=_C482( C480 C482 ) \nC480_=_C483( C480 C483 ) C480_=_C484( C480 C484 ) C480_=_C485( C480 C485 ) C480_=_C486( C480 C486 ) C480_=_C487( C480 C487 ) C480_=_C488( C480 C488 ) \nC480_=_C489( C480 C489 ) C480_=_C490( C480 C490 ) C480_=_C491( C480 C491 ) C480_=_C492( C480 C492 ) C480_=_C493( C480 C493 ) C480_=_C494( C480 C494 ) \nC480_=_C495( C480 C495 ) C480_=_C496( C480 C496 ) C480_=_C497( C480 C497 ) C480_=_C498( C480 C498 ) C480_=_C499( C480 C499 ) C480_=_C500( C480 C500 ) \nC480_=_C501( C480 C501 ) C480_=_C502( C480 C502 ) C480_=_C503( C480 C503 ) C480_=_C504( C480 C504 ) C480_=_C505( C480 C505 ) C480_=_C606( C480 C606 ) \nC480_=_C1593( C480 C1593 ) C481_=_C482( C481 C482 ) C481_=_C483( C481 C483 ) C481_=_C484( C481 C484 ) C481_=_C485( C481 C485 ) C481_=_C486( C481 C486 ) \nC481_=_C487( C481 C487 ) C481_=_C488( C481 C488 ) C481_=_C489( C481 C489 ) C481_=_C490( C481 C490 ) C481_=_C491( C481 C491 ) C481_=_C492( C481 C492 ) \nC481_=_C493( C481 C493 ) C481_=_C494( C481 C494 ) C481_=_C495( C481 C495 ) C481_=_C496( C481 C496 ) C481_=_C497( C481 C497 ) C481_=_C498( C481 C498 ) \nC481_=_C499( C481 C499 ) C481_=_C500( C481 C500 ) C481_=_C501( C481 C501 ) C481_=_C502( C481 C502 ) C481_=_C503( C481 C503 ) C481_=_C504( C481 C504 ) \nC481_=_C505( C481 C505 ) C481_=_C1785( C481 C1785 ) C482_=_C483( C482 C483 ) C482_=_C484( C482 C484 ) C482_=_C485( C482 C485 ) C482_=_C486( C482 C486 ) \nC482_=_C487( C482 C487 ) C482_=_C488( C482 C488 ) C482_=_C489( C482 C489 ) C482_=_C490( C482 C490 ) C482_=_C491( C482 C491 ) C482_=_C492( C482 C492 ) \nC482_=_C493( C482 C493 ) C482_=_C494( C482 C494 ) C482_=_C495( C482 C495 ) C482_=_C496( C482 C496 ) C482_=_C497( C482 C497 ) C482_=_C498( C482 C498 ) \nC482_=_C499( C482 C499 ) C482_=_C500( C482 C500 ) C482_=_C501( C482 C501 ) C482_=_C502( C482 C502 ) C482_=_C503( C482 C503 ) C482_=_C504( C482 C504 ) \nC482_=_C505( C482 C505 ) C483_=_C484( C483 C484 ) C483_=_C485( C483 C485 ) C483_=_C486( C483 C486 ) C483_=_C487( C483 C487 ) C483_=_C488( C483 C488 ) \nC483_=_C489( C483 C489 ) C483_=_C490( C483 C490 ) C483_=_C491( C483 C491 ) C483_=_C492( C483 C492 ) C483_=_C493( C483 C493 ) C483_=_C494( C483 C494 ) \nC483_=_C495( C483 C495 ) C483_=_C496( C483 C496 ) C483_=_C497( C483 C497 ) C483_=_C498( C483 C498 ) C483_=_C499( C483 C499 ) C483_=_C500( C483 C500 ) \nC483_=_C501( C483 C501 ) C483_=_C502( C483 C502 ) C483_=_C503( C483 C503 ) C483_=_C504( C483 C504 ) C483_=_C505( C483 C505 ) C483_=_C607( C483 C607 ) \nC483_=_C983( C483 C983 ) C483_=_C1271( C483 C1271 ) C483_=_C1504( C483 C1504 ) C483_=_C1526( C483 C1526 ) C483_=_C1593( C483 C1593 ) C483_=_C1705( C483 C1705 ) \nC483_=_C1723( C483 C1723 ) C483_=_C1785( C483 C1785 ) C483_=_C2002( C483 C2002 ) C483_=_C2003( C483 C2003 ) C483_=_C2004( C483 C2004 ) C483_=_C2005( C483 C2005 ) \nC483_=_C2006( C483 C2006 ) C483_=_C2007( C483 C2007 ) C483_=_C2008( C483 C2008 ) C483_=_C2010( C483 C2010 ) C483_=_C2011( C483 C2011 ) C483_=_C2012( C483 C2012 ) \nC483_=_C2013( C483 C2013 ) C483_=_C2014( C483 C2014 ) C483_=_C2015( C483 C2015 ) C483_=_C2016( C483 C2016 ) C483_=_C2017( C483 C2017 ) C483_=_C2018( C483 C2018 ) \nC483_=_C2019( C483 C2019 ) C484_=_C485( C484 C485 ) C484_=_C486( C484 C486 ) C484_=_C487( C484 C487 ) C484_=_C488( C484 C488 ) C484_=_C489( C484 C489 ) \nC484_=_C490( C484 C490 ) C484_=_C491( C484 C491 ) C484_=_C492( C484 C492 ) C484_=_C493( C484 C493 ) C484_=_C494( C484 C494 ) C484_=_C495( C484 C495 ) \nC484_=_C496( C484 C496 ) C484_=_C497( C484 C497 ) C484_=_C498( C484 C498 ) C484_=_C499( C484 C499 ) C484_=_C500( C484 C500 ) C484_=_C501( C484 C501 ) \nC484_=_C502( C484 C502 ) C484_=_C503( C484 C503 ) C484_=_C504( C484 C504 ) C484_=_C505( C484 C505 ) C484_=_C2108( C484 C2108 ) C485_=_C486( C485 C486 ) \nC485_=_C487( C485 C487 ) C485_=_C488( C485 C488 ) C485_=_C489( C485 C489 ) C485_=_C490( C485 C490 ) C485_=_C491( C485 C491 ) C485_=_C492( C485 C492 ) \nC485_=_C493( C485 C493 ) C485_=_C494( C485 C494 ) C485_=_C495( C485 C495 ) C485_=_C496( C485 C496 ) C485_=_C497( C485 C497 ) C485_=_C498( C485 C498 ) \nC485_=_C499( C485 C499 ) C485_=_C500( C485 C500 ) C485_=_C501( C485 C501 ) C485_=_C502( C485 C502 ) C485_=_C503( C485 C503 ) C485_=_C504( C485 C504 ) \nC485_=_C505( C485 C505 ) C485_=_C608( C485 C608 ) C485_=_C2002( C485 C2002 ) C486_=_C487( C486 C487 ) C486_=_C488( C486 C488 ) C486_=_C489( C486 C489 ) \nC486_=_C490( C486 C490 ) C486_=_C491( C486 C491 ) C486_=_C492( C486 C492 ) C486_=_C493( C486 C493 ) C486_=_C494( C486 C494 ) C486_=_C495( C486 C495 ) \nC486_=_C496( C486 C496 ) C486_=_C497( C486 C497 ) C486_=_C498( C486 C498 ) C486_=_C499( C486 C499 ) C486_=_C500( C486 C500 ) C486_=_C501( C486 C501 ) \nC486_=_C502( C486 C502 ) C486_=_C503( C486 C503 ) C486_=_C504( C486 C504 ) C486_=_C505( C486 C505 ) C486_=_C2903( C486 C2903 ) C487_=_C488( C487 C488 ) \nC487_=_C489( C487 C489 ) C487_=_C490( C487 C490 ) C487_=_C491( C487 C491 ) C487_=_C492( C487 C492 ) C487_=_C493( C487 C493 ) C487_=_C494( C487 C494 ) \nC487_=_C495( C487 C495 ) C487_=_C496( C487 C496 ) C487_=_C497( C487 C497 ) C487_=_C498( C487 C498 ) C487_=_C499( C487 C499 ) C487_=_C500( C487 C500 ) \nC487_=_C501( C487 C501 ) C487_=_C502( C487 C502 ) C487_=_C503( C487 C503 ) C487_=_C504( C487 C504 ) C487_=_C505( C487 C505 ) C487_=_C614( C487 C614 ) \nC487_=_C2007( C487 C2007 ) C488_=_C489( C488 C489 ) C488_=_C490( C488 C490 ) C488_=_C491( C488 C491 ) C488_=_C492( C488 C492 ) C488_=_C493( C488 C493 ) \nC488_=_C494( C488 C494 ) C488_=_C495( C488 C495 ) C488_=_C496( C488 C496 ) C488_=_C497( C488 C497 ) C488_=_C498( C488 C498 ) C488_=_C499( C488 C499 ) \nC488_=_C500( C488 C500 ) C488_=_C501( C488 C501 ) C488_=_C502( C488 C502 ) C488_=_C503( C488 C503 ) C488_=_C504( C488 C504 ) C488_=_C505( C488 C505 ) \nC488_=_C3360( C488 C3360 ) C489_=_C490( C489 C490 ) C489_=_C491( C489 C491 ) C489_=_C492( C489 C492 ) C489_=_C493( C489 C493 ) C489_=_C494( C489 C494 ) \nC489_=_C495( C489 C495 ) C489_=_C496( C489 C496 ) C489_=_C497( C489 C497 ) C489_=_C498( C489 C498 ) C489_=_C499( C489 C499 ) C489_=_C500( C489 C500 ) \nC489_=_C501( C489 C501 ) C489_=_C502( C489 C502 ) C489_=_C503( C489 C503 ) C489_=_C504( C489 C504 ) C489_=_C505( C489 C505 ) C489_=_C2008( C489 C2008 ) \nC489_=_C3375( C489 C3375 ) C490_=_C491( C490 C491 ) C490_=_C492( C490 C492 ) C490_=_C493( C490 C493 ) C490_=_C494( C490 C494 ) C490_=_C495( C490 C495 ) \nC490_=_C496( C490 C496 ) C490_=_C497( C490 C497 ) C490_=_C498( C490 C498 ) C490_=_C499( C490 C499 ) C490_=_C500( C490 C500 ) C490_=_C501( C490 C501 ) \nC490_=_C502( C490 C502 ) C490_=_C503( C490 C503 ) C490_=_C504( C490 C504 ) C490_=_C505( C490 C505 ) C490_=_C697( C490 C697 ) C490_=_C745( C490 C745 ) \nC490_=_C990( C490 C990 ) C490_=_C1472( C490 C1472 ) C490_=_C1534( C490 C1534 ) C490_=_C1732( C490 C1732 ) C490_=_C1905( C490 C1905 ) C490_=_C2108( C490 C2108 ) \nC490_=_C2310( C490 C2310 ) C490_=_C2903( C490 C2903 ) C490_=_C3075( C490 C3075 ) C490_=_C3145( C490 C3145 ) C490_=_C3360( C490 C3360 ) C490_=_C3375( C490 C3375 ) \nC490_=_C3387( C490 C3387 ) C490_=_C3474( C490 C3474 ) C490_=_C3475( C490 C3475 ) C490_=_C3476( C490 C3476 ) C490_=_C3477( C490 C3477 ) C490_=_C3478( C490 C3478 ) \nC490_=_C3479( C490 C3479 ) C490_=_C3480( C490 C3480 ) C490_=_C3481( C490 C3481 ) C490_=_C3482( C490 C3482 ) C490_=_C3483( C490 C3483 ) C490_=_C3484( C490 C3484 ) \nC491_=_C492( C491 C492 ) C491_=_C493( C491 C493 ) C491_=_C494( C491 C494 ) C491_=_C495( C491 C495 ) C491_=_C496( C491 C496 ) C491_=_C497( C491 C497 ) \nC491_=_C498( C491 C498 ) C491_=_C499( C491 C499 ) C491_=_C500( C491 C500 ) C491_=_C501( C491 C501 ) C491_=_C502( C491 C502 ) C491_=_C503( C491 C503 ) \nC491_=_C504( C491 C504 ) C491_=_C505( C491 C505 ) C492_=_C493( C492 C493 ) C492_=_C494( C492 C494 ) C492_=_C495( C492 C495 ) C492_=_C496( C492 C496 ) \nC492_=_C497( C492 C497 ) C492_=_C498( C492 C498 ) C492_=_C499( C492 C499 ) C492_=_C500( C492 C500 ) C492_=_C501( C492 C501 ) C492_=_C502( C492 C502 ) \nC492_=_C503( C492 C503 ) C492_=_C504( C492 C504 ) C492_=_C505( C492 C505 ) C492_=_C615( C492 C615 ) C492_=_C2010( C492 C2010 ) C493_=_C494( C493 C494 ) \nC493_=_C495(</w:t>
      </w:r>
    </w:p>
    <w:p>
      <w:pPr>
        <w:pStyle w:val="PreformattedText"/>
        <w:bidi w:val="0"/>
        <w:spacing w:before="0" w:after="0"/>
        <w:jc w:val="left"/>
        <w:rPr/>
      </w:pPr>
      <w:r>
        <w:rPr/>
        <w:t xml:space="preserve"> </w:t>
      </w:r>
      <w:r>
        <w:rPr/>
        <w:t>C493 C495 ) C493_=_C496( C493 C496 ) C493_=_C497( C493 C497 ) C493_=_C498( C493 C498 ) C493_=_C499( C493 C499 ) C493_=_C500( C493 C500 ) \nC493_=_C501( C493 C501 ) C493_=_C502( C493 C502 ) C493_=_C503( C493 C503 ) C493_=_C504( C493 C504 ) C493_=_C505( C493 C505 ) C493_=_C617( C493 C617 ) \nC493_=_C2011( C493 C2011 ) C493_=_C3475( C493 C3475 ) C494_=_C495( C494 C495 ) C494_=_C496( C494 C496 ) C494_=_C497( C494 C497 ) C494_=_C498( C494 C498 ) \nC494_=_C499( C494 C499 ) C494_=_C500( C494 C500 ) C494_=_C501( C494 C501 ) C494_=_C502( C494 C502 ) C494_=_C503( C494 C503 ) C494_=_C504( C494 C504 ) \nC494_=_C505( C494 C505 ) C495_=_C496( C495 C496 ) C495_=_C497( C495 C497 ) C495_=_C498( C495 C498 ) C495_=_C499( C495 C499 ) C495_=_C500( C495 C500 ) \nC495_=_C501( C495 C501 ) C495_=_C502( C495 C502 ) C495_=_C503( C495 C503 ) C495_=_C504( C495 C504 ) C495_=_C505( C495 C505 ) C495_=_C618( C495 C618 ) \nC495_=_C2012( C495 C2012 ) C496_=_C497( C496 C497 ) C496_=_C498( C496 C498 ) C496_=_C499( C496 C499 ) C496_=_C500( C496 C500 ) C496_=_C501( C496 C501 ) \nC496_=_C502( C496 C502 ) C496_=_C503( C496 C503 ) C496_=_C504( C496 C504 ) C496_=_C505( C496 C505 ) C496_=_C3477( C496 C3477 ) C497_=_C498( C497 C498 ) \nC497_=_C499( C497 C499 ) C497_=_C500( C497 C500 ) C497_=_C501( C497 C501 ) C497_=_C502( C497 C502 ) C497_=_C503( C497 C503 ) C497_=_C504( C497 C504 ) \nC497_=_C505( C497 C505 ) C498_=_C499( C498 C499 ) C498_=_C500( C498 C500 ) C498_=_C501( C498 C501 ) C498_=_C502( C498 C502 ) C498_=_C503( C498 C503 ) \nC498_=_C504( C498 C504 ) C498_=_C505( C498 C505 ) C498_=_C3478( C498 C3478 ) C499_=_C500( C499 C500 ) C499_=_C501( C499 C501 ) C499_=_C502( C499 C502 ) \nC499_=_C503( C499 C503 ) C499_=_C504( C499 C504 ) C499_=_C505( C499 C505 ) C500_=_C501( C500 C501 ) C500_=_C502( C500 C502 ) C500_=_C503( C500 C503 ) \nC500_=_C504( C500 C504 ) C500_=_C505( C500 C505 ) C500_=_C3479( C500 C3479 ) C501_=_C502( C501 C502 ) C501_=_C503( C501 C503 ) C501_=_C504( C501 C504 ) \nC501_=_C505( C501 C505 ) C501_=_C3482( C501 C3482 ) C502_=_C503( C502 C503 ) C502_=_C504( C502 C504 ) C502_=_C505( C502 C505 ) C503_=_C504( C503 C504 ) \nC503_=_C505( C503 C505 ) C503_=_C621( C503 C621 ) C503_=_C2016( C503 C2016 ) C504_=_C505( C504 C505 ) C505_=_C624( C505 C624 ) C505_=_C2019( C505 C2019 ) \nC603_=_C604( C603 C604 ) C603_=_C605( C603 C605 ) C603_=_C606( C603 C606 ) C603_=_C607( C603 C607 ) C603_=_C608( C603 C608 ) C603_=_C609( C603 C609 ) \nC603_=_C610( C603 C610 ) C603_=_C611( C603 C611 ) C603_=_C612( C603 C612 ) C603_=_C613( C603 C613 ) C603_=_C614( C603 C614 ) C603_=_C615( C603 C615 ) \nC603_=_C616( C603 C616 ) C603_=_C617( C603 C617 ) C603_=_C618( C603 C618 ) C603_=_C619( C603 C619 ) C603_=_C620( C603 C620 ) C603_=_C621( C603 C621 ) \nC603_=_C622( C603 C622 ) C603_=_C623( C603 C623 ) C603_=_C624( C603 C624 ) C604_=_C605( C604 C605 ) C604_=_C606( C604 C606 ) C604_=_C607( C604 C607 ) \nC604_=_C608( C604 C608 ) C604_=_C609( C604 C609 ) C604_=_C610( C604 C610 ) C604_=_C611( C604 C611 ) C604_=_C612( C604 C612 ) C604_=_C613( C604 C613 ) \nC604_=_C614( C604 C614 ) C604_=_C615( C604 C615 ) C604_=_C616( C604 C616 ) C604_=_C617( C604 C617 ) C604_=_C618( C604 C618 ) C604_=_C619( C604 C619 ) \nC604_=_C620( C604 C620 ) C604_=_C621( C604 C621 ) C604_=_C622( C604 C622 ) C604_=_C623( C604 C623 ) C604_=_C624( C604 C624 ) C605_=_C606( C605 C606 ) \nC605_=_C607( C605 C607 ) C605_=_C608( C605 C608 ) C605_=_C609( C605 C609 ) C605_=_C610( C605 C610 ) C605_=_C611( C605 C611 ) C605_=_C612( C605 C612 ) \nC605_=_C613( C605 C613 ) C605_=_C614( C605 C614 ) C605_=_C615( C605 C615 ) C605_=_C616( C605 C616 ) C605_=_C617( C605 C617 ) C605_=_C618( C605 C618 ) \nC605_=_C619( C605 C619 ) C605_=_C620( C605 C620 ) C605_=_C621( C605 C621 ) C605_=_C622( C605 C622 ) C605_=_C623( C605 C623 ) C605_=_C624( C605 C624 ) \nC605_=_C1504( C605 C1504 ) C606_=_C607( C606 C607 ) C606_=_C608( C606 C608 ) C606_=_C609( C606 C609 ) C606_=_C610( C606 C610 ) C606_=_C611( C606 C611 ) \nC606_=_C612( C606 C612 ) C606_=_C613( C606 C613 ) C606_=_C614( C606 C614 ) C606_=_C615( C606 C615 ) C606_=_C616( C606 C616 ) C606_=_C617( C606 C617 ) \nC606_=_C618( C606 C618 ) C606_=_C619( C606 C619 ) C606_=_C620( C606 C620 ) C606_=_C621( C606 C621 ) C606_=_C622( C606 C622 ) C606_=_C623( C606 C623 ) \nC606_=_C624( C606 C624 ) C606_=_C1593( C606 C1593 ) C607_=_C608( C607 C608 ) C607_=_C609( C607 C609 ) C607_=_C610( C607 C610 ) C607_=_C611( C607 C611 ) \nC607_=_C612( C607 C612 ) C607_=_C613( C607 C613 ) C607_=_C614( C607 C614 ) C607_=_C615( C607 C615 ) C607_=_C616( C607 C616 ) C607_=_C617( C607 C617 ) \nC607_=_C618( C607 C618 ) C607_=_C619( C607 C619 ) C607_=_C620( C607 C620 ) C607_=_C621( C607 C621 ) C607_=_C622( C607 C622 ) C607_=_C623( C607 C623 ) \nC607_=_C624( C607 C624 ) C607_=_C983( C607 C983 ) C607_=_C1271( C607 C1271 ) C607_=_C1504( C607 C1504 ) C607_=_C1526( C607 C1526 ) C607_=_C1593( C607 C1593 ) \nC607_=_C1705( C607 C1705 ) C607_=_C1723( C607 C1723 ) C607_=_C1785( C607 C1785 ) C607_=_C2002( C607 C2002 ) C607_=_C2003( C607 C2003 ) C607_=_C2004( C607 C2004 ) \nC607_=_C2005( C607 C2005 ) C607_=_C2006( C607 C2006 ) C607_=_C2007( C607 C2007 ) C607_=_C2008( C607 C2008 ) C607_=_C2010( C607 C2010 ) C607_=_C2011( C607 C2011 ) \nC607_=_C2012( C607 C2012 ) C607_=_C2013( C607 C2013 ) C607_=_C2014( C607 C2014 ) C607_=_C2015( C607 C2015 ) C607_=_C2016( C607 C2016 ) C607_=_C2017( C607 C2017 ) \nC607_=_C2018( C607 C2018 ) C607_=_C2019( C607 C2019 ) C608_=_C609( C608 C609 ) C608_=_C610( C608 C610 ) C608_=_C611( C608 C611 ) C608_=_C612( C608 C612 ) \nC608_=_C613( C608 C613 ) C608_=_C614( C608 C614 ) C608_=_C615( C608 C615 ) C608_=_C616( C608 C616 ) C608_=_C617( C608 C617 ) C608_=_C618( C608 C618 ) \nC608_=_C619( C608 C619 ) C608_=_C620( C608 C620 ) C608_=_C621( C608 C621 ) C608_=_C622( C608 C622 ) C608_=_C623( C608 C623 ) C608_=_C624( C608 C624 ) \nC608_=_C2002( C608 C2002 ) C609_=_C610( C609 C610 ) C609_=_C611( C609 C611 ) C609_=_C612( C609 C612 ) C609_=_C613( C609 C613 ) C609_=_C614( C609 C614 ) \nC609_=_C615( C609 C615 ) C609_=_C616( C609 C616 ) C609_=_C617( C609 C617 ) C609_=_C618( C609 C618 ) C609_=_C619( C609 C619 ) C609_=_C620( C609 C620 ) \nC609_=_C621( C609 C621 ) C609_=_C622( C609 C622 ) C609_=_C623( C609 C623 ) C609_=_C624( C609 C624 ) C610_=_C611( C610 C611 ) C610_=_C612( C610 C612 ) \nC610_=_C613( C610 C613 ) C610_=_C614( C610 C614 ) C610_=_C615( C610 C615 ) C610_=_C616( C610 C616 ) C610_=_C617( C610 C617 ) C610_=_C618( C610 C618 ) \nC610_=_C619( C610 C619 ) C610_=_C620( C610 C620 ) C610_=_C621( C610 C621 ) C610_=_C622( C610 C622 ) C610_=_C623( C610 C623 ) C610_=_C624( C610 C624 ) \nC610_=_C2004( C610 C2004 ) C611_=_C612( C611 C612 ) C611_=_C613( C611 C613 ) C611_=_C614( C611 C614 ) C611_=_C615( C611 C615 ) C611_=_C616( C611 C616 ) \nC611_=_C617( C611 C617 ) C611_=_C618( C611 C618 ) C611_=_C619( C611 C619 ) C611_=_C620( C611 C620 ) C611_=_C621( C611 C621 ) C611_=_C622( C611 C622 ) \nC611_=_C623( C611 C623 ) C611_=_C624( C611 C624 ) C612_=_C613( C612 C613 ) C612_=_C614( C612 C614 ) C612_=_C615( C612 C615 ) C612_=_C616( C612 C616 ) \nC612_=_C617( C612 C617 ) C612_=_C618( C612 C618 ) C612_=_C619( C612 C619 ) C612_=_C620( C612 C620 ) C612_=_C621( C612 C621 ) C612_=_C622( C612 C622 ) \nC612_=_C623( C612 C623 ) C612_=_C624( C612 C624 ) C613_=_C614( C613 C614 ) C613_=_C615( C613 C615 ) C613_=_C616( C613 C616 ) C613_=_C617( C613 C617 ) \nC613_=_C618( C613 C618 ) C613_=_C619( C613 C619 ) C613_=_C620( C613 C620 ) C613_=_C621( C613 C621 ) C613_=_C622( C613 C622 ) C613_=_C623( C613 C623 ) \nC613_=_C624( C613 C624 ) C614_=_C615( C614 C615 ) C614_=_C616( C614 C616 ) C614_=_C617( C614 C617 ) C614_=_C618( C614 C618 ) C614_=_C619( C614 C619 ) \nC614_=_C620( C614 C620 ) C614_=_C621( C614 C621 ) C614_=_C622( C614 C622 ) C614_=_C623( C614 C623 ) C614_=_C624( C614 C624 ) C614_=_C2007( C614 C2007 ) \nC615_=_C616( C615 C616 ) C615_=_C617( C615 C617 ) C615_=_C618( C615 C618 ) C615_=_C619( C615 C619 ) C615_=_C620( C615 C620 ) C615_=_C621( C615 C621 ) \nC615_=_C622( C615 C622 ) C615_=_C623( C615 C623 ) C615_=_C624( C615 C624 ) C615_=_C2010( C615 C2010 ) C616_=_C617( C616 C617 ) C616_=_C618( C616 C618 ) \nC616_=_C619( C616 C619 ) C616_=_C620( C616 C620 ) C616_=_C621( C616 C621 ) C616_=_C622( C616 C622 ) C616_=_C623( C616 C623 ) C616_=_C624( C616 C624 ) \nC617_=_C618( C617 C618 ) C617_=_C619( C617 C619 ) C617_=_C620( C617 C620 ) C617_=_C621( C617 C621 ) C617_=_C622( C617 C622 ) C617_=_C623( C617 C623 ) \nC617_=_C624( C617 C624 ) C617_=_C2011( C617 C2011 ) C617_=_C3475( C617 C3475 ) C618_=_C619( C618 C619 ) C618_=_C620( C618 C620 ) C618_=_C621( C618 C621 ) \nC618_=_C622( C618 C622 ) C618_=_C623( C618 C623 ) C618_=_C624( C618 C624 ) C618_=_C2012( C618 C2012 ) C619_=_C620( C619 C620 ) C619_=_C621( C619 C621 ) \nC619_=_C622( C619 C622 ) C619_=_C623( C619 C623 ) C619_=_C624( C619 C624 ) C620_=_C621( C620 C621 ) C620_=_C622( C620 C622 ) C620_=_C623( C620 C623 ) \nC620_=_C624( C620 C624 ) C621_=_C622( C621 C622 ) C621_=_C623( C621 C623 ) C621_=_C624( C621 C624 ) C621_=_C2016( C621 C2016 ) C622_=_C623( C622 C623 ) \nC622_=_C624( C622 C624 ) C623_=_C624( C623 C624 ) C624_=_C2019( C624 C2019 ) C697_=_C745( C697 C745 ) C697_=_C990( C697 C990 ) C697_=_C1472( C697 C1472 ) \nC697_=_C1534( C697 C1534 ) C697_=_C1732( C697 C1732 ) C697_=_C1905( C697 C1905 ) C697_=_C2108( C697 C2108 ) C697_=_C2310( C697 C2310 ) C697_=_C2903( C697 C2903 ) \nC697_=_C3075( C697 C3075 ) C697_=_C3145( C697 C3145 ) C697_=_C3360( C697 C3360 ) C697_=_C3375( C697 C3375 ) C697_=_C3387( C697 C3387 ) C697_=_C3474( C697 C3474 ) \nC697_=_C3475( C697 C3475 ) C697_=_C3476( C697 C3476 ) C697_=_C3477( C697 C3477 ) C697_=_C3478( C697 C3478 ) C697_=_C3479( C697 C3479 ) C697_=_C3480( C697 C3480 ) \nC697_=_C3481( C697 C3481 ) C697_=_C3482( C697 C3482 ) C697_=_C3483( C697 C3483 ) C697_=_C3484( C697 C3484 ) C745_=_C990( C745 C990 ) C745_=_C1472( C745 C1472 ) \nC745_=_C1534( C745 C1534 ) C745_=_C1732( C745 C1732</w:t>
      </w:r>
    </w:p>
    <w:p>
      <w:pPr>
        <w:pStyle w:val="PreformattedText"/>
        <w:bidi w:val="0"/>
        <w:spacing w:before="0" w:after="0"/>
        <w:jc w:val="left"/>
        <w:rPr/>
      </w:pPr>
      <w:r>
        <w:rPr/>
        <w:t xml:space="preserve"> </w:t>
      </w:r>
      <w:r>
        <w:rPr/>
        <w:t>) C745_=_C1905( C745 C1905 ) C745_=_C2108( C745 C2108 ) C745_=_C2310( C745 C2310 ) C745_=_C2903( C745 C2903 ) \nC745_=_C3075( C745 C3075 ) C745_=_C3145( C745 C3145 ) C745_=_C3360( C745 C3360 ) C745_=_C3375( C745 C3375 ) C745_=_C3387( C745 C3387 ) C745_=_C3474( C745 C3474 ) \nC745_=_C3475( C745 C3475 ) C745_=_C3476( C745 C3476 ) C745_=_C3477( C745 C3477 ) C745_=_C3478( C745 C3478 ) C745_=_C3479( C745 C3479 ) C745_=_C3480( C745 C3480 ) \nC745_=_C3481( C745 C3481 ) C745_=_C3482( C745 C3482 ) C745_=_C3483( C745 C3483 ) C745_=_C3484( C745 C3484 ) C983_=_C990( C983 C990 ) C983_=_C1271( C983 C1271 ) \nC983_=_C1504( C983 C1504 ) C983_=_C1526( C983 C1526 ) C983_=_C1593( C983 C1593 ) C983_=_C1705( C983 C1705 ) C983_=_C1723( C983 C1723 ) C983_=_C1785( C983 C1785 ) \nC983_=_C2002( C983 C2002 ) C983_=_C2003( C983 C2003 ) C983_=_C2004( C983 C2004 ) C983_=_C2005( C983 C2005 ) C983_=_C2006( C983 C2006 ) C983_=_C2007( C983 C2007 ) \nC983_=_C2008( C983 C2008 ) C983_=_C2010( C983 C2010 ) C983_=_C2011( C983 C2011 ) C983_=_C2012( C983 C2012 ) C983_=_C2013( C983 C2013 ) C983_=_C2014( C983 C2014 ) \nC983_=_C2015( C983 C2015 ) C983_=_C2016( C983 C2016 ) C983_=_C2017( C983 C2017 ) C983_=_C2018( C983 C2018 ) C983_=_C2019( C983 C2019 ) C990_=_C1472( C990 C1472 ) \nC990_=_C1534( C990 C1534 ) C990_=_C1732( C990 C1732 ) C990_=_C1905( C990 C1905 ) C990_=_C2108( C990 C2108 ) C990_=_C2310( C990 C2310 ) C990_=_C2903( C990 C2903 ) \nC990_=_C3075( C990 C3075 ) C990_=_C3145( C990 C3145 ) C990_=_C3360( C990 C3360 ) C990_=_C3375( C990 C3375 ) C990_=_C3387( C990 C3387 ) C990_=_C3474( C990 C3474 ) \nC990_=_C3475( C990 C3475 ) C990_=_C3476( C990 C3476 ) C990_=_C3477( C990 C3477 ) C990_=_C3478( C990 C3478 ) C990_=_C3479( C990 C3479 ) C990_=_C3480( C990 C3480 ) \nC990_=_C3481( C990 C3481 ) C990_=_C3482( C990 C3482 ) C990_=_C3483( C990 C3483 ) C990_=_C3484( C990 C3484 ) C1271_=_C1504( C1271 C1504 ) C1271_=_C1526( C1271 C1526 ) \nC1271_=_C1593( C1271 C1593 ) C1271_=_C1705( C1271 C1705 ) C1271_=_C1723( C1271 C1723 ) C1271_=_C1785( C1271 C1785 ) C1271_=_C2002( C1271 C2002 ) C1271_=_C2003( C1271 C2003 ) \nC1271_=_C2004( C1271 C2004 ) C1271_=_C2005( C1271 C2005 ) C1271_=_C2006( C1271 C2006 ) C1271_=_C2007( C1271 C2007 ) C1271_=_C2008( C1271 C2008 ) C1271_=_C2010( C1271 C2010 ) \nC1271_=_C2011( C1271 C2011 ) C1271_=_C2012( C1271 C2012 ) C1271_=_C2013( C1271 C2013 ) C1271_=_C2014( C1271 C2014 ) C1271_=_C2015( C1271 C2015 ) C1271_=_C2016( C1271 C2016 ) \nC1271_=_C2017( C1271 C2017 ) C1271_=_C2018( C1271 C2018 ) C1271_=_C2019( C1271 C2019 ) C1472_=_C1534( C1472 C1534 ) C1472_=_C1732( C1472 C1732 ) C1472_=_C1905( C1472 C1905 ) \nC1472_=_C2108( C1472 C2108 ) C1472_=_C2310( C1472 C2310 ) C1472_=_C2903( C1472 C2903 ) C1472_=_C3075( C1472 C3075 ) C1472_=_C3145( C1472 C3145 ) C1472_=_C3360( C1472 C3360 ) \nC1472_=_C3375( C1472 C3375 ) C1472_=_C3387( C1472 C3387 ) C1472_=_C3474( C1472 C3474 ) C1472_=_C3475( C1472 C3475 ) C1472_=_C3476( C1472 C3476 ) C1472_=_C3477( C1472 C3477 ) \nC1472_=_C3478( C1472 C3478 ) C1472_=_C3479( C1472 C3479 ) C1472_=_C3480( C1472 C3480 ) C1472_=_C3481( C1472 C3481 ) C1472_=_C3482( C1472 C3482 ) C1472_=_C3483( C1472 C3483 ) \nC1472_=_C3484( C1472 C3484 ) C1504_=_C1526( C1504 C1526 ) C1504_=_C1593( C1504 C1593 ) C1504_=_C1705( C1504 C1705 ) C1504_=_C1723( C1504 C1723 ) C1504_=_C1785( C1504 C1785 ) \nC1504_=_C2002( C1504 C2002 ) C1504_=_C2003( C1504 C2003 ) C1504_=_C2004( C1504 C2004 ) C1504_=_C2005( C1504 C2005 ) C1504_=_C2006( C1504 C2006 ) C1504_=_C2007( C1504 C2007 ) \nC1504_=_C2008( C1504 C2008 ) C1504_=_C2010( C1504 C2010 ) C1504_=_C2011( C1504 C2011 ) C1504_=_C2012( C1504 C2012 ) C1504_=_C2013( C1504 C2013 ) C1504_=_C2014( C1504 C2014 ) \nC1504_=_C2015( C1504 C2015 ) C1504_=_C2016( C1504 C2016 ) C1504_=_C2017( C1504 C2017 ) C1504_=_C2018( C1504 C2018 ) C1504_=_C2019( C1504 C2019 ) C1526_=_C1534( C1526 C1534 ) \nC1526_=_C1593( C1526 C1593 ) C1526_=_C1705( C1526 C1705 ) C1526_=_C1723( C1526 C1723 ) C1526_=_C1785( C1526 C1785 ) C1526_=_C2002( C1526 C2002 ) C1526_=_C2003( C1526 C2003 ) \nC1526_=_C2004( C1526 C2004 ) C1526_=_C2005( C1526 C2005 ) C1526_=_C2006( C1526 C2006 ) C1526_=_C2007( C1526 C2007 ) C1526_=_C2008( C1526 C2008 ) C1526_=_C2010( C1526 C2010 ) \nC1526_=_C2011( C1526 C2011 ) C1526_=_C2012( C1526 C2012 ) C1526_=_C2013( C1526 C2013 ) C1526_=_C2014( C1526 C2014 ) C1526_=_C2015( C1526 C2015 ) C1526_=_C2016( C1526 C2016 ) \nC1526_=_C2017( C1526 C2017 ) C1526_=_C2018( C1526 C2018 ) C1526_=_C2019( C1526 C2019 ) C1534_=_C1732( C1534 C1732 ) C1534_=_C1905( C1534 C1905 ) C1534_=_C2108( C1534 C2108 ) \nC1534_=_C2310( C1534 C2310 ) C1534_=_C2903( C1534 C2903 ) C1534_=_C3075( C1534 C3075 ) C1534_=_C3145( C1534 C3145 ) C1534_=_C3360( C1534 C3360 ) C1534_=_C3375( C1534 C3375 ) \nC1534_=_C3387( C1534 C3387 ) C1534_=_C3474( C1534 C3474 ) C1534_=_C3475( C1534 C3475 ) C1534_=_C3476( C1534 C3476 ) C1534_=_C3477( C1534 C3477 ) C1534_=_C3478( C1534 C3478 ) \nC1534_=_C3479( C1534 C3479 ) C1534_=_C3480( C1534 C3480 ) C1534_=_C3481( C1534 C3481 ) C1534_=_C3482( C1534 C3482 ) C1534_=_C3483( C1534 C3483 ) C1534_=_C3484( C1534 C3484 ) \nC1593_=_C1705( C1593 C1705 ) C1593_=_C1723( C1593 C1723 ) C1593_=_C1785( C1593 C1785 ) C1593_=_C2002( C1593 C2002 ) C1593_=_C2003( C1593 C2003 ) C1593_=_C2004( C1593 C2004 ) \nC1593_=_C2005( C1593 C2005 ) C1593_=_C2006( C1593 C2006 ) C1593_=_C2007( C1593 C2007 ) C1593_=_C2008( C1593 C2008 ) C1593_=_C2010( C1593 C2010 ) C1593_=_C2011( C1593 C2011 ) \nC1593_=_C2012( C1593 C2012 ) C1593_=_C2013( C1593 C2013 ) C1593_=_C2014( C1593 C2014 ) C1593_=_C2015( C1593 C2015 ) C1593_=_C2016( C1593 C2016 ) C1593_=_C2017( C1593 C2017 ) \nC1593_=_C2018( C1593 C2018 ) C1593_=_C2019( C1593 C2019 ) C1705_=_C1723( C1705 C1723 ) C1705_=_C1785( C1705 C1785 ) C1705_=_C2002( C1705 C2002 ) C1705_=_C2003( C1705 C2003 ) \nC1705_=_C2004( C1705 C2004 ) C1705_=_C2005( C1705 C2005 ) C1705_=_C2006( C1705 C2006 ) C1705_=_C2007( C1705 C2007 ) C1705_=_C2008( C1705 C2008 ) C1705_=_C2010( C1705 C2010 ) \nC1705_=_C2011( C1705 C2011 ) C1705_=_C2012( C1705 C2012 ) C1705_=_C2013( C1705 C2013 ) C1705_=_C2014( C1705 C2014 ) C1705_=_C2015( C1705 C2015 ) C1705_=_C2016( C1705 C2016 ) \nC1705_=_C2017( C1705 C2017 ) C1705_=_C2018( C1705 C2018 ) C1705_=_C2019( C1705 C2019 ) C1723_=_C1732( C1723 C1732 ) C1723_=_C1785( C1723 C1785 ) C1723_=_C2002( C1723 C2002 ) \nC1723_=_C2003( C1723 C2003 ) C1723_=_C2004( C1723 C2004 ) C1723_=_C2005( C1723 C2005 ) C1723_=_C2006( C1723 C2006 ) C1723_=_C2007( C1723 C2007 ) C1723_=_C2008( C1723 C2008 ) \nC1723_=_C2010( C1723 C2010 ) C1723_=_C2011( C1723 C2011 ) C1723_=_C2012( C1723 C2012 ) C1723_=_C2013( C1723 C2013 ) C1723_=_C2014( C1723 C2014 ) C1723_=_C2015( C1723 C2015 ) \nC1723_=_C2016( C1723 C2016 ) C1723_=_C2017( C1723 C2017 ) C1723_=_C2018( C1723 C2018 ) C1723_=_C2019( C1723 C2019 ) C1732_=_C1905( C1732 C1905 ) C1732_=_C2108( C1732 C2108 ) \nC1732_=_C2310( C1732 C2310 ) C1732_=_C2903( C1732 C2903 ) C1732_=_C3075( C1732 C3075 ) C1732_=_C3145( C1732 C3145 ) C1732_=_C3360( C1732 C3360 ) C1732_=_C3375( C1732 C3375 ) \nC1732_=_C3387( C1732 C3387 ) C1732_=_C3474( C1732 C3474 ) C1732_=_C3475( C1732 C3475 ) C1732_=_C3476( C1732 C3476 ) C1732_=_C3477( C1732 C3477 ) C1732_=_C3478( C1732 C3478 ) \nC1732_=_C3479( C1732 C3479 ) C1732_=_C3480( C1732 C3480 ) C1732_=_C3481( C1732 C3481 ) C1732_=_C3482( C1732 C3482 ) C1732_=_C3483( C1732 C3483 ) C1732_=_C3484( C1732 C3484 ) \nC1785_=_C2002( C1785 C2002 ) C1785_=_C2003( C1785 C2003 ) C1785_=_C2004( C1785 C2004 ) C1785_=_C2005( C1785 C2005 ) C1785_=_C2006( C1785 C2006 ) C1785_=_C2007( C1785 C2007 ) \nC1785_=_C2008( C1785 C2008 ) C1785_=_C2010( C1785 C2010 ) C1785_=_C2011( C1785 C2011 ) C1785_=_C2012( C1785 C2012 ) C1785_=_C2013( C1785 C2013 ) C1785_=_C2014( C1785 C2014 ) \nC1785_=_C2015( C1785 C2015 ) C1785_=_C2016( C1785 C2016 ) C1785_=_C2017( C1785 C2017 ) C1785_=_C2018( C1785 C2018 ) C1785_=_C2019( C1785 C2019 ) C1905_=_C2108( C1905 C2108 ) \nC1905_=_C2310( C1905 C2310 ) C1905_=_C2903( C1905 C2903 ) C1905_=_C3075( C1905 C3075 ) C1905_=_C3145( C1905 C3145 ) C1905_=_C3360( C1905 C3360 ) C1905_=_C3375( C1905 C3375 ) \nC1905_=_C3387( C1905 C3387 ) C1905_=_C3474( C1905 C3474 ) C1905_=_C3475( C1905 C3475 ) C1905_=_C3476( C1905 C3476 ) C1905_=_C3477( C1905 C3477 ) C1905_=_C3478( C1905 C3478 ) \nC1905_=_C3479( C1905 C3479 ) C1905_=_C3480( C1905 C3480 ) C1905_=_C3481( C1905 C3481 ) C1905_=_C3482( C1905 C3482 ) C1905_=_C3483( C1905 C3483 ) C1905_=_C3484( C1905 C3484 ) \nC2002_=_C2003( C2002 C2003 ) C2002_=_C2004( C2002 C2004 ) C2002_=_C2005( C2002 C2005 ) C2002_=_C2006( C2002 C2006 ) C2002_=_C2007( C2002 C2007 ) C2002_=_C2008( C2002 C2008 ) \nC2002_=_C2010( C2002 C2010 ) C2002_=_C2011( C2002 C2011 ) C2002_=_C2012( C2002 C2012 ) C2002_=_C2013( C2002 C2013 ) C2002_=_C2014( C2002 C2014 ) C2002_=_C2015( C2002 C2015 ) \nC2002_=_C2016( C2002 C2016 ) C2002_=_C2017( C2002 C2017 ) C2002_=_C2018( C2002 C2018 ) C2002_=_C2019( C2002 C2019 ) C2003_=_C2004( C2003 C2004 ) C2003_=_C2005( C2003 C2005 ) \nC2003_=_C2006( C2003 C2006 ) C2003_=_C2007( C2003 C2007 ) C2003_=_C2008( C2003 C2008 ) C2003_=_C2010( C2003 C2010 ) C2003_=_C2011( C2003 C2011 ) C2003_=_C2012( C2003 C2012 ) \nC2003_=_C2013( C2003 C2013 ) C2003_=_C2014( C2003 C2014 ) C2003_=_C2015( C2003 C2015 ) C2003_=_C2016( C2003 C2016 ) C2003_=_C2017( C2003 C2017 ) C2003_=_C2018( C2003 C2018 ) \nC2003_=_C2019( C2003 C2019 ) C2004_=_C2005( C2004 C2005 ) C2004_=_C2006( C2004 C2006 ) C2004_=_C2007( C2004 C2007 ) C2004_=_C2008( C2004 C2008 ) C2004_=_C2010( C2004 C2010 ) \nC2004_=_C2011( C2004 C2011 ) C2004_=_C2012( C2004 C2012 ) C2004_=_C2013( C2004 C2013 ) C2004_=_C2014( C2004 C2014 ) C2004_=_C2015( C2004 C2015 ) C2004_=_C2016( C2004 C2016 ) \nC2004_=_C2017( C2004 C2017 ) C2004_=_C2018( C2004 C2018 ) C2004_=_C2019( C2004 C2019 ) C2005_=_C2006( C2005 C2006 ) C2005_=_C2007( C2005 C2007 ) C2005_=_C2008( C2005 C2008 ) \nC2005_=_C2010( C2005 C2010 ) C2005_=_C2011( C2005 C2011 ) C2005_=_C2012(</w:t>
      </w:r>
    </w:p>
    <w:p>
      <w:pPr>
        <w:pStyle w:val="PreformattedText"/>
        <w:bidi w:val="0"/>
        <w:spacing w:before="0" w:after="0"/>
        <w:jc w:val="left"/>
        <w:rPr/>
      </w:pPr>
      <w:r>
        <w:rPr/>
        <w:t xml:space="preserve"> </w:t>
      </w:r>
      <w:r>
        <w:rPr/>
        <w:t>C2005 C2012 ) C2005_=_C2013( C2005 C2013 ) C2005_=_C2014( C2005 C2014 ) C2005_=_C2015( C2005 C2015 ) \nC2005_=_C2016( C2005 C2016 ) C2005_=_C2017( C2005 C2017 ) C2005_=_C2018( C2005 C2018 ) C2005_=_C2019( C2005 C2019 ) C2005_=_C3075( C2005 C3075 ) C2006_=_C2007( C2006 C2007 ) \nC2006_=_C2008( C2006 C2008 ) C2006_=_C2010( C2006 C2010 ) C2006_=_C2011( C2006 C2011 ) C2006_=_C2012( C2006 C2012 ) C2006_=_C2013( C2006 C2013 ) C2006_=_C2014( C2006 C2014 ) \nC2006_=_C2015( C2006 C2015 ) C2006_=_C2016( C2006 C2016 ) C2006_=_C2017( C2006 C2017 ) C2006_=_C2018( C2006 C2018 ) C2006_=_C2019( C2006 C2019 ) C2006_=_C3145( C2006 C3145 ) \nC2007_=_C2008( C2007 C2008 ) C2007_=_C2010( C2007 C2010 ) C2007_=_C2011( C2007 C2011 ) C2007_=_C2012( C2007 C2012 ) C2007_=_C2013( C2007 C2013 ) C2007_=_C2014( C2007 C2014 ) \nC2007_=_C2015( C2007 C2015 ) C2007_=_C2016( C2007 C2016 ) C2007_=_C2017( C2007 C2017 ) C2007_=_C2018( C2007 C2018 ) C2007_=_C2019( C2007 C2019 ) C2008_=_C2010( C2008 C2010 ) \nC2008_=_C2011( C2008 C2011 ) C2008_=_C2012( C2008 C2012 ) C2008_=_C2013( C2008 C2013 ) C2008_=_C2014( C2008 C2014 ) C2008_=_C2015( C2008 C2015 ) C2008_=_C2016( C2008 C2016 ) \nC2008_=_C2017( C2008 C2017 ) C2008_=_C2018( C2008 C2018 ) C2008_=_C2019( C2008 C2019 ) C2008_=_C3375( C2008 C3375 ) C2010_=_C2011( C2010 C2011 ) C2010_=_C2012( C2010 C2012 ) \nC2010_=_C2013( C2010 C2013 ) C2010_=_C2014( C2010 C2014 ) C2010_=_C2015( C2010 C2015 ) C2010_=_C2016( C2010 C2016 ) C2010_=_C2017( C2010 C2017 ) C2010_=_C2018( C2010 C2018 ) \nC2010_=_C2019( C2010 C2019 ) C2011_=_C2012( C2011 C2012 ) C2011_=_C2013( C2011 C2013 ) C2011_=_C2014( C2011 C2014 ) C2011_=_C2015( C2011 C2015 ) C2011_=_C2016( C2011 C2016 ) \nC2011_=_C2017( C2011 C2017 ) C2011_=_C2018( C2011 C2018 ) C2011_=_C2019( C2011 C2019 ) C2011_=_C3475( C2011 C3475 ) C2012_=_C2013( C2012 C2013 ) C2012_=_C2014( C2012 C2014 ) \nC2012_=_C2015( C2012 C2015 ) C2012_=_C2016( C2012 C2016 ) C2012_=_C2017( C2012 C2017 ) C2012_=_C2018( C2012 C2018 ) C2012_=_C2019( C2012 C2019 ) C2013_=_C2014( C2013 C2014 ) \nC2013_=_C2015( C2013 C2015 ) C2013_=_C2016( C2013 C2016 ) C2013_=_C2017( C2013 C2017 ) C2013_=_C2018( C2013 C2018 ) C2013_=_C2019( C2013 C2019 ) C2014_=_C2015( C2014 C2015 ) \nC2014_=_C2016( C2014 C2016 ) C2014_=_C2017( C2014 C2017 ) C2014_=_C2018( C2014 C2018 ) C2014_=_C2019( C2014 C2019 ) C2015_=_C2016( C2015 C2016 ) C2015_=_C2017( C2015 C2017 ) \nC2015_=_C2018( C2015 C2018 ) C2015_=_C2019( C2015 C2019 ) C2015_=_C3480( C2015 C3480 ) C2016_=_C2017( C2016 C2017 ) C2016_=_C2018( C2016 C2018 ) C2016_=_C2019( C2016 C2019 ) \nC2017_=_C2018( C2017 C2018 ) C2017_=_C2019( C2017 C2019 ) C2017_=_C3483( C2017 C3483 ) C2018_=_C2019( C2018 C2019 ) C2018_=_C3484( C2018 C3484 ) C2108_=_C2310( C2108 C2310 ) \nC2108_=_C2903( C2108 C2903 ) C2108_=_C3075( C2108 C3075 ) C2108_=_C3145( C2108 C3145 ) C2108_=_C3360( C2108 C3360 ) C2108_=_C3375( C2108 C3375 ) C2108_=_C3387( C2108 C3387 ) \nC2108_=_C3474( C2108 C3474 ) C2108_=_C3475( C2108 C3475 ) C2108_=_C3476( C2108 C3476 ) C2108_=_C3477( C2108 C3477 ) C2108_=_C3478( C2108 C3478 ) C2108_=_C3479( C2108 C3479 ) \nC2108_=_C3480( C2108 C3480 ) C2108_=_C3481( C2108 C3481 ) C2108_=_C3482( C2108 C3482 ) C2108_=_C3483( C2108 C3483 ) C2108_=_C3484( C2108 C3484 ) C2310_=_C2903( C2310 C2903 ) \nC2310_=_C3075( C2310 C3075 ) C2310_=_C3145( C2310 C3145 ) C2310_=_C3360( C2310 C3360 ) C2310_=_C3375( C2310 C3375 ) C2310_=_C3387( C2310 C3387 ) C2310_=_C3474( C2310 C3474 ) \nC2310_=_C3475( C2310 C3475 ) C2310_=_C3476( C2310 C3476 ) C2310_=_C3477( C2310 C3477 ) C2310_=_C3478( C2310 C3478 ) C2310_=_C3479( C2310 C3479 ) C2310_=_C3480( C2310 C3480 ) \nC2310_=_C3481( C2310 C3481 ) C2310_=_C3482( C2310 C3482 ) C2310_=_C3483( C2310 C3483 ) C2310_=_C3484( C2310 C3484 ) C2903_=_C3075( C2903 C3075 ) C2903_=_C3145( C2903 C3145 ) \nC2903_=_C3360( C2903 C3360 ) C2903_=_C3375( C2903 C3375 ) C2903_=_C3387( C2903 C3387 ) C2903_=_C3474( C2903 C3474 ) C2903_=_C3475( C2903 C3475 ) C2903_=_C3476( C2903 C3476 ) \nC2903_=_C3477( C2903 C3477 ) C2903_=_C3478( C2903 C3478 ) C2903_=_C3479( C2903 C3479 ) C2903_=_C3480( C2903 C3480 ) C2903_=_C3481( C2903 C3481 ) C2903_=_C3482( C2903 C3482 ) \nC2903_=_C3483( C2903 C3483 ) C2903_=_C3484( C2903 C3484 ) C3075_=_C3145( C3075 C3145 ) C3075_=_C3360( C3075 C3360 ) C3075_=_C3375( C3075 C3375 ) C3075_=_C3387( C3075 C3387 ) \nC3075_=_C3474( C3075 C3474 ) C3075_=_C3475( C3075 C3475 ) C3075_=_C3476( C3075 C3476 ) C3075_=_C3477( C3075 C3477 ) C3075_=_C3478( C3075 C3478 ) C3075_=_C3479( C3075 C3479 ) \nC3075_=_C3480( C3075 C3480 ) C3075_=_C3481( C3075 C3481 ) C3075_=_C3482( C3075 C3482 ) C3075_=_C3483( C3075 C3483 ) C3075_=_C3484( C3075 C3484 ) C3145_=_C3360( C3145 C3360 ) \nC3145_=_C3375( C3145 C3375 ) C3145_=_C3387( C3145 C3387 ) C3145_=_C3474( C3145 C3474 ) C3145_=_C3475( C3145 C3475 ) C3145_=_C3476( C3145 C3476 ) C3145_=_C3477( C3145 C3477 ) \nC3145_=_C3478( C3145 C3478 ) C3145_=_C3479( C3145 C3479 ) C3145_=_C3480( C3145 C3480 ) C3145_=_C3481( C3145 C3481 ) C3145_=_C3482( C3145 C3482 ) C3145_=_C3483( C3145 C3483 ) \nC3145_=_C3484( C3145 C3484 ) C3360_=_C3375( C3360 C3375 ) C3360_=_C3387( C3360 C3387 ) C3360_=_C3474( C3360 C3474 ) C3360_=_C3475( C3360 C3475 ) C3360_=_C3476( C3360 C3476 ) \nC3360_=_C3477( C3360 C3477 ) C3360_=_C3478( C3360 C3478 ) C3360_=_C3479( C3360 C3479 ) C3360_=_C3480( C3360 C3480 ) C3360_=_C3481( C3360 C3481 ) C3360_=_C3482( C3360 C3482 ) \nC3360_=_C3483( C3360 C3483 ) C3360_=_C3484( C3360 C3484 ) C3375_=_C3387( C3375 C3387 ) C3375_=_C3474( C3375 C3474 ) C3375_=_C3475( C3375 C3475 ) C3375_=_C3476( C3375 C3476 ) \nC3375_=_C3477( C3375 C3477 ) C3375_=_C3478( C3375 C3478 ) C3375_=_C3479( C3375 C3479 ) C3375_=_C3480( C3375 C3480 ) C3375_=_C3481( C3375 C3481 ) C3375_=_C3482( C3375 C3482 ) \nC3375_=_C3483( C3375 C3483 ) C3375_=_C3484( C3375 C3484 ) C3387_=_C3474( C3387 C3474 ) C3387_=_C3475( C3387 C3475 ) C3387_=_C3476( C3387 C3476 ) C3387_=_C3477( C3387 C3477 ) \nC3387_=_C3478( C3387 C3478 ) C3387_=_C3479( C3387 C3479 ) C3387_=_C3480( C3387 C3480 ) C3387_=_C3481( C3387 C3481 ) C3387_=_C3482( C3387 C3482 ) C3387_=_C3483( C3387 C3483 ) \nC3387_=_C3484( C3387 C3484 ) C3474_=_C3475( C3474 C3475 ) C3474_=_C3476( C3474 C3476 ) C3474_=_C3477( C3474 C3477 ) C3474_=_C3478( C3474 C3478 ) C3474_=_C3479( C3474 C3479 ) \nC3474_=_C3480( C3474 C3480 ) C3474_=_C3481( C3474 C3481 ) C3474_=_C3482( C3474 C3482 ) C3474_=_C3483( C3474 C3483 ) C3474_=_C3484( C3474 C3484 ) C3475_=_C3476( C3475 C3476 ) \nC3475_=_C3477( C3475 C3477 ) C3475_=_C3478( C3475 C3478 ) C3475_=_C3479( C3475 C3479 ) C3475_=_C3480( C3475 C3480 ) C3475_=_C3481( C3475 C3481 ) C3475_=_C3482( C3475 C3482 ) \nC3475_=_C3483( C3475 C3483 ) C3475_=_C3484( C3475 C3484 ) C3476_=_C3477( C3476 C3477 ) C3476_=_C3478( C3476 C3478 ) C3476_=_C3479( C3476 C3479 ) C3476_=_C3480( C3476 C3480 ) \nC3476_=_C3481( C3476 C3481 ) C3476_=_C3482( C3476 C3482 ) C3476_=_C3483( C3476 C3483 ) C3476_=_C3484( C3476 C3484 ) C3477_=_C3478( C3477 C3478 ) C3477_=_C3479( C3477 C3479 ) \nC3477_=_C3480( C3477 C3480 ) C3477_=_C3481( C3477 C3481 ) C3477_=_C3482( C3477 C3482 ) C3477_=_C3483( C3477 C3483 ) C3477_=_C3484( C3477 C3484 ) C3478_=_C3479( C3478 C3479 ) \nC3478_=_C3480( C3478 C3480 ) C3478_=_C3481( C3478 C3481 ) C3478_=_C3482( C3478 C3482 ) C3478_=_C3483( C3478 C3483 ) C3478_=_C3484( C3478 C3484 ) C3479_=_C3480( C3479 C3480 ) \nC3479_=_C3481( C3479 C3481 ) C3479_=_C3482( C3479 C3482 ) C3479_=_C3483( C3479 C3483 ) C3479_=_C3484( C3479 C3484 ) C3480_=_C3481( C3480 C3481 ) C3480_=_C3482( C3480 C3482 ) \nC3480_=_C3483( C3480 C3483 ) C3480_=_C3484( C3480 C3484 ) C3481_=_C3482( C3481 C3482 ) C3481_=_C3483( C3481 C3483 ) C3481_=_C3484( C3481 C3484 ) C3482_=_C3483( C3482 C3483 ) \nC3482_=_C3484( C3482 C3484 ) C3483_=_C3484( C3483 C3484 ) "];135-&gt;209[label="104: C83 C156 C191 C261 C275 \nC338 C478 C479 C480 C481 C482 \nC484 C485 C486 C487 C488 C489 \nC491 C492 C493 C494 C495 C496 \nC497 C498 C499 C500 C501 C502 \nC503 C504 C505 C603 C604 C605 \nC606 C608 C609 C610 C611 C612 \nC613 C614 C615 C616 C617 C618 \nC619 C620 C621 C622 C623 C624 \nC697 C745 C983 C990 C1271 C1472 \nC1504 C1526 C1534 C1593 C1705 C1723 \nC1732 C1785 C1905 C2002 C2003 C2004 \nC2005 C2006 C2007 C2008 C2010 C2011 \nC2012 C2013 C2014 C2015 C2016 C2017 \nC2018 C2019 C2108 C2310 C2903 C3075 \nC3145 C3360 C3375 C3387 C3474 C3475 \nC3476 C3477 C3478 C3479 C3480 C3481 \nC3482 C3483 C3484 \n1350: C83_=_C156 ,C83_=_C191 ,C83_=_C261 ,C83_=_C275 ,C83_=_C338 ,\nC83_=_C603 ,C83_=_C604 ,C83_=_C605 ,C83_=_C606 ,C83_=_C608 ,C83_=_C609 ,\nC83_=_C610 ,C83_=_C611 ,C83_=_C612 ,C83_=_C613 ,C83_=_C614 ,C83_=_C615 ,\nC83_=_C616 ,C83_=_C617 ,C83_=_C618 ,C83_=_C619 ,C83_=_C620 ,C83_=_C621 ,\nC83_=_C622 ,C83_=_C623 ,C83_=_C624 ,C156_=_C191 ,C156_=_C261 ,C156_=_C275 ,\nC156_=_C338 ,C156_=_C603 ,C156_=_C604 ,C156_=_C605 ,C156_=_C606 ,C156_=_C608 ,\nC156_=_C609 ,C156_=_C610 ,C156_=_C611 ,C156_=_C612 ,C156_=_C613 ,C156_=_C614 ,\nC156_=_C615 ,C156_=_C616 ,C156_=_C617 ,C156_=_C618 ,C156_=_C619 ,C156_=_C620 ,\nC156_=_C621 ,C156_=_C622 ,C156_=_C623 ,C156_=_C624 ,C191_=_C261 ,C191_=_C275 ,\nC191_=_C338 ,C191_=_C603 ,C191_=_C604 ,C191_=_C605 ,C191_=_C606 ,C191_=_C608 ,\nC191_=_C609 ,C191_=_C610 ,C191_=_C611 ,C191_=_C612 ,C191_=_C613 ,C191_=_C614 ,\nC191_=_C615 ,C191_=_C616 ,C191_=_C617 ,C191_=_C618 ,C191_=_C619 ,C191_=_C620 ,\nC191_=_C621 ,C191_=_C622 ,C191_=_C623 ,C191_=_C624 ,C261_=_C275 ,C261_=_C338 ,\nC261_=_C603 ,C261_=_C604 ,C261_=_C605 ,C261_=_C606 ,C261_=_C608 ,C261_=_C609 ,\nC261_=_C610 ,C261_=_C611 ,C261_=_C612 ,C261_=_C613 ,C261_=_C614 ,C261_=_C615 ,\nC261_=_C616 ,C261_=_C617 ,C261_=_C618 ,C261_=_C619 ,C261_=_C620 ,C261_=_C621 ,\nC261_=_C622 ,C261_=_C623 ,C261_=_C624 ,C275_=_C338 ,C275_=_C603 ,C275_=_C604 ,\nC275_=_C605 ,C275_=_C606 ,C275_=_C608 ,C275_=_C609 ,C275_=_C610 ,C275_=_C611 ,\nC275_=_C612 ,C275_=_C613 ,C275_=_C614 ,C275_=_C615 ,C275_=_C616 ,C275_=_C617 ,\nC275_=_C618 ,C275_=_C619 ,C275_=_C620 ,C275_=_C621 ,C275_=_C622</w:t>
      </w:r>
    </w:p>
    <w:p>
      <w:pPr>
        <w:pStyle w:val="PreformattedText"/>
        <w:bidi w:val="0"/>
        <w:spacing w:before="0" w:after="0"/>
        <w:jc w:val="left"/>
        <w:rPr/>
      </w:pPr>
      <w:r>
        <w:rPr/>
        <w:t xml:space="preserve"> </w:t>
      </w:r>
      <w:r>
        <w:rPr/>
        <w:t>,C275_=_C623 ,\nC275_=_C624 ,C338_=_C603 ,C338_=_C604 ,C338_=_C605 ,C338_=_C606 ,C338_=_C608 ,\nC338_=_C609 ,C338_=_C610 ,C338_=_C611 ,C338_=_C612 ,C338_=_C613 ,C338_=_C614 ,\nC338_=_C615 ,C338_=_C616 ,C338_=_C617 ,C338_=_C618 ,C338_=_C619 ,C338_=_C620 ,\nC338_=_C621 ,C338_=_C622 ,C338_=_C623 ,C338_=_C624 ,C478_=_C479 ,C478_=_C480 ,\nC478_=_C481 ,C478_=_C482 ,C478_=_C484 ,C478_=_C485 ,C478_=_C486 ,C478_=_C487 ,\nC478_=_C488 ,C478_=_C489 ,C478_=_C491 ,C478_=_C492 ,C478_=_C493 ,C478_=_C494 ,\nC478_=_C495 ,C478_=_C496 ,C478_=_C497 ,C478_=_C498 ,C478_=_C499 ,C478_=_C500 ,\nC478_=_C501 ,C478_=_C502 ,C478_=_C503 ,C478_=_C504 ,C478_=_C505 ,C478_=_C603 ,\nC479_=_C480 ,C479_=_C481 ,C479_=_C482 ,C479_=_C484 ,C479_=_C485 ,C479_=_C486 ,\nC479_=_C487 ,C479_=_C488 ,C479_=_C489 ,C479_=_C491 ,C479_=_C492 ,C479_=_C493 ,\nC479_=_C494 ,C479_=_C495 ,C479_=_C496 ,C479_=_C497 ,C479_=_C498 ,C479_=_C499 ,\nC479_=_C500 ,C479_=_C501 ,C479_=_C502 ,C479_=_C503 ,C479_=_C504 ,C479_=_C505 ,\nC480_=_C481 ,C480_=_C482 ,C480_=_C484 ,C480_=_C485 ,C480_=_C486 ,C480_=_C487 ,\nC480_=_C488 ,C480_=_C489 ,C480_=_C491 ,C480_=_C492 ,C480_=_C493 ,C480_=_C494 ,\nC480_=_C495 ,C480_=_C496 ,C480_=_C497 ,C480_=_C498 ,C480_=_C499 ,C480_=_C500 ,\nC480_=_C501 ,C480_=_C502 ,C480_=_C503 ,C480_=_C504 ,C480_=_C505 ,C480_=_C606 ,\nC480_=_C1593 ,C481_=_C482 ,C481_=_C484 ,C481_=_C485 ,C481_=_C486 ,C481_=_C487 ,\nC481_=_C488 ,C481_=_C489 ,C481_=_C491 ,C481_=_C492 ,C481_=_C493 ,C481_=_C494 ,\nC481_=_C495 ,C481_=_C496 ,C481_=_C497 ,C481_=_C498 ,C481_=_C499 ,C481_=_C500 ,\nC481_=_C501 ,C481_=_C502 ,C481_=_C503 ,C481_=_C504 ,C481_=_C505 ,C481_=_C1785 ,\nC482_=_C484 ,C482_=_C485 ,C482_=_C486 ,C482_=_C487 ,C482_=_C488 ,C482_=_C489 ,\nC482_=_C491 ,C482_=_C492 ,C482_=_C493 ,C482_=_C494 ,C482_=_C495 ,C482_=_C496 ,\nC482_=_C497 ,C482_=_C498 ,C482_=_C499 ,C482_=_C500 ,C482_=_C501 ,C482_=_C502 ,\nC482_=_C503 ,C482_=_C504 ,C482_=_C505 ,C484_=_C485 ,C484_=_C486 ,C484_=_C487 ,\nC484_=_C488 ,C484_=_C489 ,C484_=_C491 ,C484_=_C492 ,C484_=_C493 ,C484_=_C494 ,\nC484_=_C495 ,C484_=_C496 ,C484_=_C497 ,C484_=_C498 ,C484_=_C499 ,C484_=_C500 ,\nC484_=_C501 ,C484_=_C502 ,C484_=_C503 ,C484_=_C504 ,C484_=_C505 ,C484_=_C2108 ,\nC485_=_C486 ,C485_=_C487 ,C485_=_C488 ,C485_=_C489 ,C485_=_C491 ,C485_=_C492 ,\nC485_=_C493 ,C485_=_C494 ,C485_=_C495 ,C485_=_C496 ,C485_=_C497 ,C485_=_C498 ,\nC485_=_C499 ,C485_=_C500 ,C485_=_C501 ,C485_=_C502 ,C485_=_C503 ,C485_=_C504 ,\nC485_=_C505 ,C485_=_C608 ,C485_=_C2002 ,C486_=_C487 ,C486_=_C488 ,C486_=_C489 ,\nC486_=_C491 ,C486_=_C492 ,C486_=_C493 ,C486_=_C494 ,C486_=_C495 ,C486_=_C496 ,\nC486_=_C497 ,C486_=_C498 ,C486_=_C499 ,C486_=_C500 ,C486_=_C501 ,C486_=_C502 ,\nC486_=_C503 ,C486_=_C504 ,C486_=_C505 ,C486_=_C2903 ,C487_=_C488 ,C487_=_C489 ,\nC487_=_C491 ,C487_=_C492 ,C487_=_C493 ,C487_=_C494 ,C487_=_C495 ,C487_=_C496 ,\nC487_=_C497 ,C487_=_C498 ,C487_=_C499 ,C487_=_C500 ,C487_=_C501 ,C487_=_C502 ,\nC487_=_C503 ,C487_=_C504 ,C487_=_C505 ,C487_=_C614 ,C487_=_C2007 ,C488_=_C489 ,\nC488_=_C491 ,C488_=_C492 ,C488_=_C493 ,C488_=_C494 ,C488_=_C495 ,C488_=_C496 ,\nC488_=_C497 ,C488_=_C498 ,C488_=_C499 ,C488_=_C500 ,C488_=_C501 ,C488_=_C502 ,\nC488_=_C503 ,C488_=_C504 ,C488_=_C505 ,C488_=_C3360 ,C489_=_C491 ,C489_=_C492 ,\nC489_=_C493 ,C489_=_C494 ,C489_=_C495 ,C489_=_C496 ,C489_=_C497 ,C489_=_C498 ,\nC489_=_C499 ,C489_=_C500 ,C489_=_C501 ,C489_=_C502 ,C489_=_C503 ,C489_=_C504 ,\nC489_=_C505 ,C489_=_C2008 ,C489_=_C3375 ,C491_=_C492 ,C491_=_C493 ,C491_=_C494 ,\nC491_=_C495 ,C491_=_C496 ,C491_=_C497 ,C491_=_C498 ,C491_=_C499 ,C491_=_C500 ,\nC491_=_C501 ,C491_=_C502 ,C491_=_C503 ,C491_=_C504 ,C491_=_C505 ,C492_=_C493 ,\nC492_=_C494 ,C492_=_C495 ,C492_=_C496 ,C492_=_C497 ,C492_=_C498 ,C492_=_C499 ,\nC492_=_C500 ,C492_=_C501 ,C492_=_C502 ,C492_=_C503 ,C492_=_C504 ,C492_=_C505 ,\nC492_=_C615 ,C492_=_C2010 ,C493_=_C494 ,C493_=_C495 ,C493_=_C496 ,C493_=_C497 ,\nC493_=_C498 ,C493_=_C499 ,C493_=_C500 ,C493_=_C501 ,C493_=_C502 ,C493_=_C503 ,\nC493_=_C504 ,C493_=_C505 ,C493_=_C617 ,C493_=_C2011 ,C493_=_C3475 ,C494_=_C495 ,\nC494_=_C496 ,C494_=_C497 ,C494_=_C498 ,C494_=_C499 ,C494_=_C500 ,C494_=_C501 ,\nC494_=_C502 ,C494_=_C503 ,C494_=_C504 ,C494_=_C505 ,C495_=_C496 ,C495_=_C497 ,\nC495_=_C498 ,C495_=_C499 ,C495_=_C500 ,C495_=_C501 ,C495_=_C502 ,C495_=_C503 ,\nC495_=_C504 ,C495_=_C505 ,C495_=_C618 ,C495_=_C2012 ,C496_=_C497 ,C496_=_C498 ,\nC496_=_C499 ,C496_=_C500 ,C496_=_C501 ,C496_=_C502 ,C496_=_C503 ,C496_=_C504 ,\nC496_=_C505 ,C496_=_C3477 ,C497_=_C498 ,C497_=_C499 ,C497_=_C500 ,C497_=_C501 ,\nC497_=_C502 ,C497_=_C503 ,C497_=_C504 ,C497_=_C505 ,C498_=_C499 ,C498_=_C500 ,\nC498_=_C501 ,C498_=_C502 ,C498_=_C503 ,C498_=_C504 ,C498_=_C505 ,C498_=_C3478 ,\nC499_=_C500 ,C499_=_C501 ,C499_=_C502 ,C499_=_C503 ,C499_=_C504 ,C499_=_C505 ,\nC500_=_C501 ,C500_=_C502 ,C500_=_C503 ,C500_=_C504 ,C500_=_C505 ,C500_=_C3479 ,\nC501_=_C502 ,C501_=_C503 ,C501_=_C504 ,C501_=_C505 ,C501_=_C3482 ,C502_=_C503 ,\nC502_=_C504 ,C502_=_C505 ,C503_=_C504 ,C503_=_C505 ,C503_=_C621 ,C503_=_C2016 ,\nC504_=_C505 ,C505_=_C624 ,C505_=_C2019 ,C603_=_C604 ,C603_=_C605 ,C603_=_C606 ,\nC603_=_C608 ,C603_=_C609 ,C603_=_C610 ,C603_=_C611 ,C603_=_C612 ,C603_=_C613 ,\nC603_=_C614 ,C603_=_C615 ,C603_=_C616 ,C603_=_C617 ,C603_=_C618 ,C603_=_C619 ,\nC603_=_C620 ,C603_=_C621 ,C603_=_C622 ,C603_=_C623 ,C603_=_C624 ,C604_=_C605 ,\nC604_=_C606 ,C604_=_C608 ,C604_=_C609 ,C604_=_C610 ,C604_=_C611 ,C604_=_C612 ,\nC604_=_C613 ,C604_=_C614 ,C604_=_C615 ,C604_=_C616 ,C604_=_C617 ,C604_=_C618 ,\nC604_=_C619 ,C604_=_C620 ,C604_=_C621 ,C604_=_C622 ,C604_=_C623 ,C604_=_C624 ,\nC605_=_C606 ,C605_=_C608 ,C605_=_C609 ,C605_=_C610 ,C605_=_C611 ,C605_=_C612 ,\nC605_=_C613 ,C605_=_C614 ,C605_=_C615 ,C605_=_C616 ,C605_=_C617 ,C605_=_C618 ,\nC605_=_C619 ,C605_=_C620 ,C605_=_C621 ,C605_=_C622 ,C605_=_C623 ,C605_=_C624 ,\nC605_=_C1504 ,C606_=_C608 ,C606_=_C609 ,C606_=_C610 ,C606_=_C611 ,C606_=_C612 ,\nC606_=_C613 ,C606_=_C614 ,C606_=_C615 ,C606_=_C616 ,C606_=_C617 ,C606_=_C618 ,\nC606_=_C619 ,C606_=_C620 ,C606_=_C621 ,C606_=_C622 ,C606_=_C623 ,C606_=_C624 ,\nC606_=_C1593 ,C608_=_C609 ,C608_=_C610 ,C608_=_C611 ,C608_=_C612 ,C608_=_C613 ,\nC608_=_C614 ,C608_=_C615 ,C608_=_C616 ,C608_=_C617 ,C608_=_C618 ,C608_=_C619 ,\nC608_=_C620 ,C608_=_C621 ,C608_=_C622 ,C608_=_C623 ,C608_=_C624 ,C608_=_C2002 ,\nC609_=_C610 ,C609_=_C611 ,C609_=_C612 ,C609_=_C613 ,C609_=_C614 ,C609_=_C615 ,\nC609_=_C616 ,C609_=_C617 ,C609_=_C618 ,C609_=_C619 ,C609_=_C620 ,C609_=_C621 ,\nC609_=_C622 ,C609_=_C623 ,C609_=_C624 ,C610_=_C611 ,C610_=_C612 ,C610_=_C613 ,\nC610_=_C614 ,C610_=_C615 ,C610_=_C616 ,C610_=_C617 ,C610_=_C618 ,C610_=_C619 ,\nC610_=_C620 ,C610_=_C621 ,C610_=_C622 ,C610_=_C623 ,C610_=_C624 ,C610_=_C2004 ,\nC611_=_C612 ,C611_=_C613 ,C611_=_C614 ,C611_=_C615 ,C611_=_C616 ,C611_=_C617 ,\nC611_=_C618 ,C611_=_C619 ,C611_=_C620 ,C611_=_C621 ,C611_=_C622 ,C611_=_C623 ,\nC611_=_C624 ,C612_=_C613 ,C612_=_C614 ,C612_=_C615 ,C612_=_C616 ,C612_=_C617 ,\nC612_=_C618 ,C612_=_C619 ,C612_=_C620 ,C612_=_C621 ,C612_=_C622 ,C612_=_C623 ,\nC612_=_C624 ,C613_=_C614 ,C613_=_C615 ,C613_=_C616 ,C613_=_C617 ,C613_=_C618 ,\nC613_=_C619 ,C613_=_C620 ,C613_=_C621 ,C613_=_C622 ,C613_=_C623 ,C613_=_C624 ,\nC614_=_C615 ,C614_=_C616 ,C614_=_C617 ,C614_=_C618 ,C614_=_C619 ,C614_=_C620 ,\nC614_=_C621 ,C614_=_C622 ,C614_=_C623 ,C614_=_C624 ,C614_=_C2007 ,C615_=_C616 ,\nC615_=_C617 ,C615_=_C618 ,C615_=_C619 ,C615_=_C620 ,C615_=_C621 ,C615_=_C622 ,\nC615_=_C623 ,C615_=_C624 ,C615_=_C2010 ,C616_=_C617 ,C616_=_C618 ,C616_=_C619 ,\nC616_=_C620 ,C616_=_C621 ,C616_=_C622 ,C616_=_C623 ,C616_=_C624 ,C617_=_C618 ,\nC617_=_C619 ,C617_=_C620 ,C617_=_C621 ,C617_=_C622 ,C617_=_C623 ,C617_=_C624 ,\nC617_=_C2011 ,C617_=_C3475 ,C618_=_C619 ,C618_=_C620 ,C618_=_C621 ,C618_=_C622 ,\nC618_=_C623 ,C618_=_C624 ,C618_=_C2012 ,C619_=_C620 ,C619_=_C621 ,C619_=_C622 ,\nC619_=_C623 ,C619_=_C624 ,C620_=_C621 ,C620_=_C622 ,C620_=_C623 ,C620_=_C624 ,\nC621_=_C622 ,C621_=_C623 ,C621_=_C624 ,C621_=_C2016 ,C622_=_C623 ,C622_=_C624 ,\nC623_=_C624 ,C624_=_C2019 ,C697_=_C745 ,C697_=_C990 ,C697_=_C1472 ,C697_=_C1534 ,\nC697_=_C1732 ,C697_=_C1905 ,C697_=_C2108 ,C697_=_C2310 ,C697_=_C2903 ,C697_=_C3075 ,\nC697_=_C3145 ,C697_=_C3360 ,C697_=_C3375 ,C697_=_C3387 ,C697_=_C3474 ,C697_=_C3475 ,\nC697_=_C3476 ,C697_=_C3477 ,C697_=_C3478 ,C697_=_C3479 ,C697_=_C3480 ,C697_=_C3481 ,\nC697_=_C3482 ,C697_=_C3483 ,C697_=_C3484 ,C745_=_C990 ,C745_=_C1472 ,C745_=_C1534 ,\nC745_=_C1732 ,C745_=_C1905 ,C745_=_C2108 ,C745_=_C2310 ,C745_=_C2903 ,C745_=_C3075 ,\nC745_=_C3145 ,C745_=_C3360 ,C745_=_C3375 ,C745_=_C3387 ,C745_=_C3474 ,C745_=_C3475 ,\nC745_=_C3476 ,C745_=_C3477 ,C745_=_C3478 ,C745_=_C3479 ,C745_=_C3480 ,C745_=_C3481 ,\nC745_=_C3482 ,C745_=_C3483 ,C745_=_C3484 ,C983_=_C990 ,C983_=_C1271 ,C983_=_C1504 ,\nC983_=_C1526 ,C983_=_C1593 ,C983_=_C1705 ,C983_=_C1723 ,C983_=_C1785 ,C983_=_C2002 ,\nC983_=_C2003 ,C983_=_C2004 ,C983_=_C2005 ,C983_=_C2006 ,C983_=_C2007 ,C983_=_C2008 ,\nC983_=_C2010 ,C983_=_C2011 ,C983_=_C2012 ,C983_=_C2013 ,C983_=_C2014 ,C983_=_C2015 ,\nC983_=_C2016 ,C983_=_C2017 ,C983_=_C2018 ,C983_=_C2019 ,C990_=_C1472 ,C990_=_C1534 ,\nC990_=_C1732 ,C990_=_C1905 ,C990_=_C2108 ,C990_=_C2310 ,C990_=_C2903 ,C990_=_C3075 ,\nC990_=_C3145 ,C990_=_C3360 ,C990_=_C3375 ,C990_=_C3387 ,C990_=_C3474 ,C990_=_C3475 ,\nC990_=_C3476 ,C990_=_C3477 ,C990_=_C3478 ,C990_=_C3479 ,C990_=_C3480 ,C990_=_C3481 ,\nC990_=_C3482 ,C990_=_C3483 ,C990_=_C3484 ,C1271_=_C1504 ,C1271_=_C1526 ,C1271_=_C1593 ,\nC1271_=_C1705 ,C1271_=_C1723 ,C1271_=_C1785 ,C1271_=_C2002 ,C1271_=_C2003 ,C1271_=_C2004 ,\nC1271_=_C2005 ,C1271_=_C2006 ,C1271_=_C2007 ,C1271_=_C2008 ,C1271_=_C2010 ,C1271_=_C2011 ,\nC1271_=_C2012 ,C1271_=_C2013 ,C1271_=_C2014 ,C1271_=_C2015 ,C1271_=_C2016 ,C1271_=_C2017 ,\nC1271_=_C2018 ,C1271_=_C2019 ,C1472_=_C1534 ,C1472_=_C1732 ,C1472_=_C1905 ,C1472_=_C2108 ,\nC1472_=_C2310 ,C1472_=_C2903 ,C1472_=_C3075 ,C1472_=_C3145 ,C1472_=_C3360 ,C1472_=_C3375 ,\nC1472_=_C3387 ,C1472_=_C3474</w:t>
      </w:r>
    </w:p>
    <w:p>
      <w:pPr>
        <w:pStyle w:val="PreformattedText"/>
        <w:bidi w:val="0"/>
        <w:spacing w:before="0" w:after="0"/>
        <w:jc w:val="left"/>
        <w:rPr/>
      </w:pPr>
      <w:r>
        <w:rPr/>
        <w:t xml:space="preserve"> </w:t>
      </w:r>
      <w:r>
        <w:rPr/>
        <w:t>,C1472_=_C3475 ,C1472_=_C3476 ,C1472_=_C3477 ,C1472_=_C3478 ,\nC1472_=_C3479 ,C1472_=_C3480 ,C1472_=_C3481 ,C1472_=_C3482 ,C1472_=_C3483 ,C1472_=_C3484 ,\nC1504_=_C1526 ,C1504_=_C1593 ,C1504_=_C1705 ,C1504_=_C1723 ,C1504_=_C1785 ,C1504_=_C2002 ,\nC1504_=_C2003 ,C1504_=_C2004 ,C1504_=_C2005 ,C1504_=_C2006 ,C1504_=_C2007 ,C1504_=_C2008 ,\nC1504_=_C2010 ,C1504_=_C2011 ,C1504_=_C2012 ,C1504_=_C2013 ,C1504_=_C2014 ,C1504_=_C2015 ,\nC1504_=_C2016 ,C1504_=_C2017 ,C1504_=_C2018 ,C1504_=_C2019 ,C1526_=_C1534 ,C1526_=_C1593 ,\nC1526_=_C1705 ,C1526_=_C1723 ,C1526_=_C1785 ,C1526_=_C2002 ,C1526_=_C2003 ,C1526_=_C2004 ,\nC1526_=_C2005 ,C1526_=_C2006 ,C1526_=_C2007 ,C1526_=_C2008 ,C1526_=_C2010 ,C1526_=_C2011 ,\nC1526_=_C2012 ,C1526_=_C2013 ,C1526_=_C2014 ,C1526_=_C2015 ,C1526_=_C2016 ,C1526_=_C2017 ,\nC1526_=_C2018 ,C1526_=_C2019 ,C1534_=_C1732 ,C1534_=_C1905 ,C1534_=_C2108 ,C1534_=_C2310 ,\nC1534_=_C2903 ,C1534_=_C3075 ,C1534_=_C3145 ,C1534_=_C3360 ,C1534_=_C3375 ,C1534_=_C3387 ,\nC1534_=_C3474 ,C1534_=_C3475 ,C1534_=_C3476 ,C1534_=_C3477 ,C1534_=_C3478 ,C1534_=_C3479 ,\nC1534_=_C3480 ,C1534_=_C3481 ,C1534_=_C3482 ,C1534_=_C3483 ,C1534_=_C3484 ,C1593_=_C1705 ,\nC1593_=_C1723 ,C1593_=_C1785 ,C1593_=_C2002 ,C1593_=_C2003 ,C1593_=_C2004 ,C1593_=_C2005 ,\nC1593_=_C2006 ,C1593_=_C2007 ,C1593_=_C2008 ,C1593_=_C2010 ,C1593_=_C2011 ,C1593_=_C2012 ,\nC1593_=_C2013 ,C1593_=_C2014 ,C1593_=_C2015 ,C1593_=_C2016 ,C1593_=_C2017 ,C1593_=_C2018 ,\nC1593_=_C2019 ,C1705_=_C1723 ,C1705_=_C1785 ,C1705_=_C2002 ,C1705_=_C2003 ,C1705_=_C2004 ,\nC1705_=_C2005 ,C1705_=_C2006 ,C1705_=_C2007 ,C1705_=_C2008 ,C1705_=_C2010 ,C1705_=_C2011 ,\nC1705_=_C2012 ,C1705_=_C2013 ,C1705_=_C2014 ,C1705_=_C2015 ,C1705_=_C2016 ,C1705_=_C2017 ,\nC1705_=_C2018 ,C1705_=_C2019 ,C1723_=_C1732 ,C1723_=_C1785 ,C1723_=_C2002 ,C1723_=_C2003 ,\nC1723_=_C2004 ,C1723_=_C2005 ,C1723_=_C2006 ,C1723_=_C2007 ,C1723_=_C2008 ,C1723_=_C2010 ,\nC1723_=_C2011 ,C1723_=_C2012 ,C1723_=_C2013 ,C1723_=_C2014 ,C1723_=_C2015 ,C1723_=_C2016 ,\nC1723_=_C2017 ,C1723_=_C2018 ,C1723_=_C2019 ,C1732_=_C1905 ,C1732_=_C2108 ,C1732_=_C2310 ,\nC1732_=_C2903 ,C1732_=_C3075 ,C1732_=_C3145 ,C1732_=_C3360 ,C1732_=_C3375 ,C1732_=_C3387 ,\nC1732_=_C3474 ,C1732_=_C3475 ,C1732_=_C3476 ,C1732_=_C3477 ,C1732_=_C3478 ,C1732_=_C3479 ,\nC1732_=_C3480 ,C1732_=_C3481 ,C1732_=_C3482 ,C1732_=_C3483 ,C1732_=_C3484 ,C1785_=_C2002 ,\nC1785_=_C2003 ,C1785_=_C2004 ,C1785_=_C2005 ,C1785_=_C2006 ,C1785_=_C2007 ,C1785_=_C2008 ,\nC1785_=_C2010 ,C1785_=_C2011 ,C1785_=_C2012 ,C1785_=_C2013 ,C1785_=_C2014 ,C1785_=_C2015 ,\nC1785_=_C2016 ,C1785_=_C2017 ,C1785_=_C2018 ,C1785_=_C2019 ,C1905_=_C2108 ,C1905_=_C2310 ,\nC1905_=_C2903 ,C1905_=_C3075 ,C1905_=_C3145 ,C1905_=_C3360 ,C1905_=_C3375 ,C1905_=_C3387 ,\nC1905_=_C3474 ,C1905_=_C3475 ,C1905_=_C3476 ,C1905_=_C3477 ,C1905_=_C3478 ,C1905_=_C3479 ,\nC1905_=_C3480 ,C1905_=_C3481 ,C1905_=_C3482 ,C1905_=_C3483 ,C1905_=_C3484 ,C2002_=_C2003 ,\nC2002_=_C2004 ,C2002_=_C2005 ,C2002_=_C2006 ,C2002_=_C2007 ,C2002_=_C2008 ,C2002_=_C2010 ,\nC2002_=_C2011 ,C2002_=_C2012 ,C2002_=_C2013 ,C2002_=_C2014 ,C2002_=_C2015 ,C2002_=_C2016 ,\nC2002_=_C2017 ,C2002_=_C2018 ,C2002_=_C2019 ,C2003_=_C2004 ,C2003_=_C2005 ,C2003_=_C2006 ,\nC2003_=_C2007 ,C2003_=_C2008 ,C2003_=_C2010 ,C2003_=_C2011 ,C2003_=_C2012 ,C2003_=_C2013 ,\nC2003_=_C2014 ,C2003_=_C2015 ,C2003_=_C2016 ,C2003_=_C2017 ,C2003_=_C2018 ,C2003_=_C2019 ,\nC2004_=_C2005 ,C2004_=_C2006 ,C2004_=_C2007 ,C2004_=_C2008 ,C2004_=_C2010 ,C2004_=_C2011 ,\nC2004_=_C2012 ,C2004_=_C2013 ,C2004_=_C2014 ,C2004_=_C2015 ,C2004_=_C2016 ,C2004_=_C2017 ,\nC2004_=_C2018 ,C2004_=_C2019 ,C2005_=_C2006 ,C2005_=_C2007 ,C2005_=_C2008 ,C2005_=_C2010 ,\nC2005_=_C2011 ,C2005_=_C2012 ,C2005_=_C2013 ,C2005_=_C2014 ,C2005_=_C2015 ,C2005_=_C2016 ,\nC2005_=_C2017 ,C2005_=_C2018 ,C2005_=_C2019 ,C2005_=_C3075 ,C2006_=_C2007 ,C2006_=_C2008 ,\nC2006_=_C2010 ,C2006_=_C2011 ,C2006_=_C2012 ,C2006_=_C2013 ,C2006_=_C2014 ,C2006_=_C2015 ,\nC2006_=_C2016 ,C2006_=_C2017 ,C2006_=_C2018 ,C2006_=_C2019 ,C2006_=_C3145 ,C2007_=_C2008 ,\nC2007_=_C2010 ,C2007_=_C2011 ,C2007_=_C2012 ,C2007_=_C2013 ,C2007_=_C2014 ,C2007_=_C2015 ,\nC2007_=_C2016 ,C2007_=_C2017 ,C2007_=_C2018 ,C2007_=_C2019 ,C2008_=_C2010 ,C2008_=_C2011 ,\nC2008_=_C2012 ,C2008_=_C2013 ,C2008_=_C2014 ,C2008_=_C2015 ,C2008_=_C2016 ,C2008_=_C2017 ,\nC2008_=_C2018 ,C2008_=_C2019 ,C2008_=_C3375 ,C2010_=_C2011 ,C2010_=_C2012 ,C2010_=_C2013 ,\nC2010_=_C2014 ,C2010_=_C2015 ,C2010_=_C2016 ,C2010_=_C2017 ,C2010_=_C2018 ,C2010_=_C2019 ,\nC2011_=_C2012 ,C2011_=_C2013 ,C2011_=_C2014 ,C2011_=_C2015 ,C2011_=_C2016 ,C2011_=_C2017 ,\nC2011_=_C2018 ,C2011_=_C2019 ,C2011_=_C3475 ,C2012_=_C2013 ,C2012_=_C2014 ,C2012_=_C2015 ,\nC2012_=_C2016 ,C2012_=_C2017 ,C2012_=_C2018 ,C2012_=_C2019 ,C2013_=_C2014 ,C2013_=_C2015 ,\nC2013_=_C2016 ,C2013_=_C2017 ,C2013_=_C2018 ,C2013_=_C2019 ,C2014_=_C2015 ,C2014_=_C2016 ,\nC2014_=_C2017 ,C2014_=_C2018 ,C2014_=_C2019 ,C2015_=_C2016 ,C2015_=_C2017 ,C2015_=_C2018 ,\nC2015_=_C2019 ,C2015_=_C3480 ,C2016_=_C2017 ,C2016_=_C2018 ,C2016_=_C2019 ,C2017_=_C2018 ,\nC2017_=_C2019 ,C2017_=_C3483 ,C2018_=_C2019 ,C2018_=_C3484 ,C2108_=_C2310 ,C2108_=_C2903 ,\nC2108_=_C3075 ,C2108_=_C3145 ,C2108_=_C3360 ,C2108_=_C3375 ,C2108_=_C3387 ,C2108_=_C3474 ,\nC2108_=_C3475 ,C2108_=_C3476 ,C2108_=_C3477 ,C2108_=_C3478 ,C2108_=_C3479 ,C2108_=_C3480 ,\nC2108_=_C3481 ,C2108_=_C3482 ,C2108_=_C3483 ,C2108_=_C3484 ,C2310_=_C2903 ,C2310_=_C3075 ,\nC2310_=_C3145 ,C2310_=_C3360 ,C2310_=_C3375 ,C2310_=_C3387 ,C2310_=_C3474 ,C2310_=_C3475 ,\nC2310_=_C3476 ,C2310_=_C3477 ,C2310_=_C3478 ,C2310_=_C3479 ,C2310_=_C3480 ,C2310_=_C3481 ,\nC2310_=_C3482 ,C2310_=_C3483 ,C2310_=_C3484 ,C2903_=_C3075 ,C2903_=_C3145 ,C2903_=_C3360 ,\nC2903_=_C3375 ,C2903_=_C3387 ,C2903_=_C3474 ,C2903_=_C3475 ,C2903_=_C3476 ,C2903_=_C3477 ,\nC2903_=_C3478 ,C2903_=_C3479 ,C2903_=_C3480 ,C2903_=_C3481 ,C2903_=_C3482 ,C2903_=_C3483 ,\nC2903_=_C3484 ,C3075_=_C3145 ,C3075_=_C3360 ,C3075_=_C3375 ,C3075_=_C3387 ,C3075_=_C3474 ,\nC3075_=_C3475 ,C3075_=_C3476 ,C3075_=_C3477 ,C3075_=_C3478 ,C3075_=_C3479 ,C3075_=_C3480 ,\nC3075_=_C3481 ,C3075_=_C3482 ,C3075_=_C3483 ,C3075_=_C3484 ,C3145_=_C3360 ,C3145_=_C3375 ,\nC3145_=_C3387 ,C3145_=_C3474 ,C3145_=_C3475 ,C3145_=_C3476 ,C3145_=_C3477 ,C3145_=_C3478 ,\nC3145_=_C3479 ,C3145_=_C3480 ,C3145_=_C3481 ,C3145_=_C3482 ,C3145_=_C3483 ,C3145_=_C3484 ,\nC3360_=_C3375 ,C3360_=_C3387 ,C3360_=_C3474 ,C3360_=_C3475 ,C3360_=_C3476 ,C3360_=_C3477 ,\nC3360_=_C3478 ,C3360_=_C3479 ,C3360_=_C3480 ,C3360_=_C3481 ,C3360_=_C3482 ,C3360_=_C3483 ,\nC3360_=_C3484 ,C3375_=_C3387 ,C3375_=_C3474 ,C3375_=_C3475 ,C3375_=_C3476 ,C3375_=_C3477 ,\nC3375_=_C3478 ,C3375_=_C3479 ,C3375_=_C3480 ,C3375_=_C3481 ,C3375_=_C3482 ,C3375_=_C3483 ,\nC3375_=_C3484 ,C3387_=_C3474 ,C3387_=_C3475 ,C3387_=_C3476 ,C3387_=_C3477 ,C3387_=_C3478 ,\nC3387_=_C3479 ,C3387_=_C3480 ,C3387_=_C3481 ,C3387_=_C3482 ,C3387_=_C3483 ,C3387_=_C3484 ,\nC3474_=_C3475 ,C3474_=_C3476 ,C3474_=_C3477 ,C3474_=_C3478 ,C3474_=_C3479 ,C3474_=_C3480 ,\nC3474_=_C3481 ,C3474_=_C3482 ,C3474_=_C3483 ,C3474_=_C3484 ,C3475_=_C3476 ,C3475_=_C3477 ,\nC3475_=_C3478 ,C3475_=_C3479 ,C3475_=_C3480 ,C3475_=_C3481 ,C3475_=_C3482 ,C3475_=_C3483 ,\nC3475_=_C3484 ,C3476_=_C3477 ,C3476_=_C3478 ,C3476_=_C3479 ,C3476_=_C3480 ,C3476_=_C3481 ,\nC3476_=_C3482 ,C3476_=_C3483 ,C3476_=_C3484 ,C3477_=_C3478 ,C3477_=_C3479 ,C3477_=_C3480 ,\nC3477_=_C3481 ,C3477_=_C3482 ,C3477_=_C3483 ,C3477_=_C3484 ,C3478_=_C3479 ,C3478_=_C3480 ,\nC3478_=_C3481 ,C3478_=_C3482 ,C3478_=_C3483 ,C3478_=_C3484 ,C3479_=_C3480 ,C3479_=_C3481 ,\nC3479_=_C3482 ,C3479_=_C3483 ,C3479_=_C3484 ,C3480_=_C3481 ,C3480_=_C3482 ,C3480_=_C3483 ,\nC3480_=_C3484 ,C3481_=_C3482 ,C3481_=_C3483 ,C3481_=_C3484 ,C3482_=_C3483 ,C3482_=_C3484 ,\nC3483_=_C3484 ,"];210[shape=box, label="id:210 level: 6\n106: C61 C192 C211 C326 C352 \nC372 C393 C400 C478 C481 C482 \nC504 C602 C603 C731 C811 C812 \nC813 C815 C816 C817 C818 C819 \nC820 C821 C822 C823 C824 C825 \nC826 C827 C828 C829 C830 C831 \nC956 C977 C1269 C1270 C1289 C1391 \nC1392 C1413 C1440 C1458 C1503 C1546 \nC1704 C1784 C1785 C1786 C1787 C1788 \nC1789 C1790 C1791 C1792 C1793 C1794 \nC1795 C1796 C1797 C1798 C1799 C1800 \nC1801 C1802 C1803 C1829 C1830 C1831 \nC1832 C1833 C1834 C1835 C1836 C1837 \nC1838 C1839 C1840 C1841 C1842 C1843 \nC1844 C1845 C1846 C1848 C2199 C2302 \nC2371 C2519 C2941 C3082 C3185 C3250 \nC3320 C3563 C3702 C3803 C3932 C3990 \nC4003 C4023 C4042 C4102 C4104 \n1514: C61_=_C192( C61 C192 ) C61_=_C211( C61 C211 ) C61_=_C326( C61 C326 ) C61_=_C352( C61 C352 ) C61_=_C478( C61 C478 ) \nC61_=_C603( C61 C603 ) C61_=_C811( C61 C811 ) C61_=_C812( C61 C812 ) C61_=_C813( C61 C813 ) C61_=_C815( C61 C815 ) C61_=_C816( C61 C816 ) \nC61_=_C817( C61 C817 ) C61_=_C818( C61 C818 ) C61_=_C819( C61 C819 ) C61_=_C820( C61 C820 ) C61_=_C821( C61 C821 ) C61_=_C822( C61 C822 ) \nC61_=_C823( C61 C823 ) C61_=_C824( C61 C824 ) C61_=_C825( C61 C825 ) C61_=_C826( C61 C826 ) C61_=_C827( C61 C827 ) C61_=_C828( C61 C828 ) \nC61_=_C829( C61 C829 ) C61_=_C830( C61 C830 ) C61_=_C831( C61 C831 ) C192_=_C211( C192 C211 ) C192_=_C326( C192 C326 ) C192_=_C352( C192 C352 ) \nC192_=_C478( C192 C478 ) C192_=_C603( C192 C603 ) C192_=_C811( C192 C811 ) C192_=_C812( C192 C812 ) C192_=_C813( C192 C813 ) C192_=_C815( C192 C815 ) \nC192_=_C816( C192 C816 ) C192_=_C817( C192 C817 ) C192_=_C818( C192 C818 ) C192_=_C819( C192 C819 ) C192_=_C820( C192 C820 ) C192_=_C821( C192 C821 ) \nC192_=_C822( C192 C822 ) C192_=_C823( C192 C823 ) C192_=_C824( C192 C824 ) C192_=_C825( C192 C825 ) C192_=_C826( C192 C826 ) C192_=_C827( C192 C827 ) \nC192_=_C828( C192 C828 ) C192_=_C829( C192 C829 ) C192_=_C830( C192 C830 ) C192_=_C831( C192 C831 ) C211_=_C326( C211 C326 ) C211_=_C352( C211 C352 ) \nC211_=_C478( C211 C478 ) C211_=_C603( C211 C603 ) C211_=_C811( C211 C811 ) C211_=_C812( C211 C812 ) C211_=_C813( C211 C813 ) C211_=_C815( C211 C815 ) \nC211_=_C816( C211 C816 ) C211_=_C817( C211 C817 ) C211_=_C818(</w:t>
      </w:r>
    </w:p>
    <w:p>
      <w:pPr>
        <w:pStyle w:val="PreformattedText"/>
        <w:bidi w:val="0"/>
        <w:spacing w:before="0" w:after="0"/>
        <w:jc w:val="left"/>
        <w:rPr/>
      </w:pPr>
      <w:r>
        <w:rPr/>
        <w:t xml:space="preserve"> </w:t>
      </w:r>
      <w:r>
        <w:rPr/>
        <w:t>C211 C818 ) C211_=_C819( C211 C819 ) C211_=_C820( C211 C820 ) C211_=_C821( C211 C821 ) \nC211_=_C822( C211 C822 ) C211_=_C823( C211 C823 ) C211_=_C824( C211 C824 ) C211_=_C825( C211 C825 ) C211_=_C826( C211 C826 ) C211_=_C827( C211 C827 ) \nC211_=_C828( C211 C828 ) C211_=_C829( C211 C829 ) C211_=_C830( C211 C830 ) C211_=_C831( C211 C831 ) C326_=_C352( C326 C352 ) C326_=_C478( C326 C478 ) \nC326_=_C603( C326 C603 ) C326_=_C811( C326 C811 ) C326_=_C812( C326 C812 ) C326_=_C813( C326 C813 ) C326_=_C815( C326 C815 ) C326_=_C816( C326 C816 ) \nC326_=_C817( C326 C817 ) C326_=_C818( C326 C818 ) C326_=_C819( C326 C819 ) C326_=_C820( C326 C820 ) C326_=_C821( C326 C821 ) C326_=_C822( C326 C822 ) \nC326_=_C823( C326 C823 ) C326_=_C824( C326 C824 ) C326_=_C825( C326 C825 ) C326_=_C826( C326 C826 ) C326_=_C827( C326 C827 ) C326_=_C828( C326 C828 ) \nC326_=_C829( C326 C829 ) C326_=_C830( C326 C830 ) C326_=_C831( C326 C831 ) C352_=_C478( C352 C478 ) C352_=_C603( C352 C603 ) C352_=_C811( C352 C811 ) \nC352_=_C812( C352 C812 ) C352_=_C813( C352 C813 ) C352_=_C815( C352 C815 ) C352_=_C816( C352 C816 ) C352_=_C817( C352 C817 ) C352_=_C818( C352 C818 ) \nC352_=_C819( C352 C819 ) C352_=_C820( C352 C820 ) C352_=_C821( C352 C821 ) C352_=_C822( C352 C822 ) C352_=_C823( C352 C823 ) C352_=_C824( C352 C824 ) \nC352_=_C825( C352 C825 ) C352_=_C826( C352 C826 ) C352_=_C827( C352 C827 ) C352_=_C828( C352 C828 ) C352_=_C829( C352 C829 ) C352_=_C830( C352 C830 ) \nC352_=_C831( C352 C831 ) C372_=_C393( C372 C393 ) C372_=_C482( C372 C482 ) C372_=_C731( C372 C731 ) C372_=_C815( C372 C815 ) C372_=_C956( C372 C956 ) \nC372_=_C1270( C372 C1270 ) C372_=_C1392( C372 C1392 ) C372_=_C1440( C372 C1440 ) C372_=_C1784( C372 C1784 ) C372_=_C1829( C372 C1829 ) C372_=_C1830( C372 C1830 ) \nC372_=_C1831( C372 C1831 ) C372_=_C1832( C372 C1832 ) C372_=_C1833( C372 C1833 ) C372_=_C1834( C372 C1834 ) C372_=_C1835( C372 C1835 ) C372_=_C1836( C372 C1836 ) \nC372_=_C1837( C372 C1837 ) C372_=_C1838( C372 C1838 ) C372_=_C1839( C372 C1839 ) C372_=_C1840( C372 C1840 ) C372_=_C1841( C372 C1841 ) C372_=_C1842( C372 C1842 ) \nC372_=_C1843( C372 C1843 ) C372_=_C1844( C372 C1844 ) C372_=_C1845( C372 C1845 ) C372_=_C1846( C372 C1846 ) C372_=_C1848( C372 C1848 ) C393_=_C504( C393 C504 ) \nC393_=_C602( C393 C602 ) C393_=_C831( C393 C831 ) C393_=_C977( C393 C977 ) C393_=_C1289( C393 C1289 ) C393_=_C1413( C393 C1413 ) C393_=_C1458( C393 C1458 ) \nC393_=_C1803( C393 C1803 ) C393_=_C2199( C393 C2199 ) C393_=_C2302( C393 C2302 ) C393_=_C2371( C393 C2371 ) C393_=_C2519( C393 C2519 ) C393_=_C2941( C393 C2941 ) \nC393_=_C3082( C393 C3082 ) C393_=_C3185( C393 C3185 ) C393_=_C3250( C393 C3250 ) C393_=_C3320( C393 C3320 ) C393_=_C3563( C393 C3563 ) C393_=_C3702( C393 C3702 ) \nC393_=_C3803( C393 C3803 ) C393_=_C3932( C393 C3932 ) C393_=_C3990( C393 C3990 ) C393_=_C4003( C393 C4003 ) C393_=_C4023( C393 C4023 ) C393_=_C4042( C393 C4042 ) \nC393_=_C4102( C393 C4102 ) C393_=_C4104( C393 C4104 ) C400_=_C481( C400 C481 ) C400_=_C1269( C400 C1269 ) C400_=_C1391( C400 C1391 ) C400_=_C1503( C400 C1503 ) \nC400_=_C1546( C400 C1546 ) C400_=_C1704( C400 C1704 ) C400_=_C1784( C400 C1784 ) C400_=_C1785( C400 C1785 ) C400_=_C1786( C400 C1786 ) C400_=_C1787( C400 C1787 ) \nC400_=_C1788( C400 C1788 ) C400_=_C1789( C400 C1789 ) C400_=_C1790( C400 C1790 ) C400_=_C1791( C400 C1791 ) C400_=_C1792( C400 C1792 ) C400_=_C1793( C400 C1793 ) \nC400_=_C1794( C400 C1794 ) C400_=_C1795( C400 C1795 ) C400_=_C1796( C400 C1796 ) C400_=_C1797( C400 C1797 ) C400_=_C1798( C400 C1798 ) C400_=_C1799( C400 C1799 ) \nC400_=_C1800( C400 C1800 ) C400_=_C1801( C400 C1801 ) C400_=_C1802( C400 C1802 ) C400_=_C1803( C400 C1803 ) C478_=_C481( C478 C481 ) C478_=_C482( C478 C482 ) \nC478_=_C504( C478 C504 ) C478_=_C603( C478 C603 ) C478_=_C811( C478 C811 ) C478_=_C812( C478 C812 ) C478_=_C813( C478 C813 ) C478_=_C815( C478 C815 ) \nC478_=_C816( C478 C816 ) C478_=_C817( C478 C817 ) C478_=_C818( C478 C818 ) C478_=_C819( C478 C819 ) C478_=_C820( C478 C820 ) C478_=_C821( C478 C821 ) \nC478_=_C822( C478 C822 ) C478_=_C823( C478 C823 ) C478_=_C824( C478 C824 ) C478_=_C825( C478 C825 ) C478_=_C826( C478 C826 ) C478_=_C827( C478 C827 ) \nC478_=_C828( C478 C828 ) C478_=_C829( C478 C829 ) C478_=_C830( C478 C830 ) C478_=_C831( C478 C831 ) C481_=_C482( C481 C482 ) C481_=_C504( C481 C504 ) \nC481_=_C1269( C481 C1269 ) C481_=_C1391( C481 C1391 ) C481_=_C1503( C481 C1503 ) C481_=_C1546( C481 C1546 ) C481_=_C1704( C481 C1704 ) C481_=_C1784( C481 C1784 ) \nC481_=_C1785( C481 C1785 ) C481_=_C1786( C481 C1786 ) C481_=_C1787( C481 C1787 ) C481_=_C1788( C481 C1788 ) C481_=_C1789( C481 C1789 ) C481_=_C1790( C481 C1790 ) \nC481_=_C1791( C481 C1791 ) C481_=_C1792( C481 C1792 ) C481_=_C1793( C481 C1793 ) C481_=_C1794( C481 C1794 ) C481_=_C1795( C481 C1795 ) C481_=_C1796( C481 C1796 ) \nC481_=_C1797( C481 C1797 ) C481_=_C1798( C481 C1798 ) C481_=_C1799( C481 C1799 ) C481_=_C1800( C481 C1800 ) C481_=_C1801( C481 C1801 ) C481_=_C1802( C481 C1802 ) \nC481_=_C1803( C481 C1803 ) C482_=_C504( C482 C504 ) C482_=_C731( C482 C731 ) C482_=_C815( C482 C815 ) C482_=_C956( C482 C956 ) C482_=_C1270( C482 C1270 ) \nC482_=_C1392( C482 C1392 ) C482_=_C1440( C482 C1440 ) C482_=_C1784( C482 C1784 ) C482_=_C1829( C482 C1829 ) C482_=_C1830( C482 C1830 ) C482_=_C1831( C482 C1831 ) \nC482_=_C1832( C482 C1832 ) C482_=_C1833( C482 C1833 ) C482_=_C1834( C482 C1834 ) C482_=_C1835( C482 C1835 ) C482_=_C1836( C482 C1836 ) C482_=_C1837( C482 C1837 ) \nC482_=_C1838( C482 C1838 ) C482_=_C1839( C482 C1839 ) C482_=_C1840( C482 C1840 ) C482_=_C1841( C482 C1841 ) C482_=_C1842( C482 C1842 ) C482_=_C1843( C482 C1843 ) \nC482_=_C1844( C482 C1844 ) C482_=_C1845( C482 C1845 ) C482_=_C1846( C482 C1846 ) C482_=_C1848( C482 C1848 ) C504_=_C602( C504 C602 ) C504_=_C831( C504 C831 ) \nC504_=_C977( C504 C977 ) C504_=_C1289( C504 C1289 ) C504_=_C1413( C504 C1413 ) C504_=_C1458( C504 C1458 ) C504_=_C1803( C504 C1803 ) C504_=_C2199( C504 C2199 ) \nC504_=_C2302( C504 C2302 ) C504_=_C2371( C504 C2371 ) C504_=_C2519( C504 C2519 ) C504_=_C2941( C504 C2941 ) C504_=_C3082( C504 C3082 ) C504_=_C3185( C504 C3185 ) \nC504_=_C3250( C504 C3250 ) C504_=_C3320( C504 C3320 ) C504_=_C3563( C504 C3563 ) C504_=_C3702( C504 C3702 ) C504_=_C3803( C504 C3803 ) C504_=_C3932( C504 C3932 ) \nC504_=_C3990( C504 C3990 ) C504_=_C4003( C504 C4003 ) C504_=_C4023( C504 C4023 ) C504_=_C4042( C504 C4042 ) C504_=_C4102( C504 C4102 ) C504_=_C4104( C504 C4104 ) \nC602_=_C831( C602 C831 ) C602_=_C977( C602 C977 ) C602_=_C1289( C602 C1289 ) C602_=_C1413( C602 C1413 ) C602_=_C1458( C602 C1458 ) C602_=_C1803( C602 C1803 ) \nC602_=_C2199( C602 C2199 ) C602_=_C2302( C602 C2302 ) C602_=_C2371( C602 C2371 ) C602_=_C2519( C602 C2519 ) C602_=_C2941( C602 C2941 ) C602_=_C3082( C602 C3082 ) \nC602_=_C3185( C602 C3185 ) C602_=_C3250( C602 C3250 ) C602_=_C3320( C602 C3320 ) C602_=_C3563( C602 C3563 ) C602_=_C3702( C602 C3702 ) C602_=_C3803( C602 C3803 ) \nC602_=_C3932( C602 C3932 ) C602_=_C3990( C602 C3990 ) C602_=_C4003( C602 C4003 ) C602_=_C4023( C602 C4023 ) C602_=_C4042( C602 C4042 ) C602_=_C4102( C602 C4102 ) \nC602_=_C4104( C602 C4104 ) C603_=_C811( C603 C811 ) C603_=_C812( C603 C812 ) C603_=_C813( C603 C813 ) C603_=_C815( C603 C815 ) C603_=_C816( C603 C816 ) \nC603_=_C817( C603 C817 ) C603_=_C818( C603 C818 ) C603_=_C819( C603 C819 ) C603_=_C820( C603 C820 ) C603_=_C821( C603 C821 ) C603_=_C822( C603 C822 ) \nC603_=_C823( C603 C823 ) C603_=_C824( C603 C824 ) C603_=_C825( C603 C825 ) C603_=_C826( C603 C826 ) C603_=_C827( C603 C827 ) C603_=_C828( C603 C828 ) \nC603_=_C829( C603 C829 ) C603_=_C830( C603 C830 ) C603_=_C831( C603 C831 ) C731_=_C815( C731 C815 ) C731_=_C956( C731 C956 ) C731_=_C1270( C731 C1270 ) \nC731_=_C1392( C731 C1392 ) C731_=_C1440( C731 C1440 ) C731_=_C1784( C731 C1784 ) C731_=_C1829( C731 C1829 ) C731_=_C1830( C731 C1830 ) C731_=_C1831( C731 C1831 ) \nC731_=_C1832( C731 C1832 ) C731_=_C1833( C731 C1833 ) C731_=_C1834( C731 C1834 ) C731_=_C1835( C731 C1835 ) C731_=_C1836( C731 C1836 ) C731_=_C1837( C731 C1837 ) \nC731_=_C1838( C731 C1838 ) C731_=_C1839( C731 C1839 ) C731_=_C1840( C731 C1840 ) C731_=_C1841( C731 C1841 ) C731_=_C1842( C731 C1842 ) C731_=_C1843( C731 C1843 ) \nC731_=_C1844( C731 C1844 ) C731_=_C1845( C731 C1845 ) C731_=_C1846( C731 C1846 ) C731_=_C1848( C731 C1848 ) C811_=_C812( C811 C812 ) C811_=_C813( C811 C813 ) \nC811_=_C815( C811 C815 ) C811_=_C816( C811 C816 ) C811_=_C817( C811 C817 ) C811_=_C818( C811 C818 ) C811_=_C819( C811 C819 ) C811_=_C820( C811 C820 ) \nC811_=_C821( C811 C821 ) C811_=_C822( C811 C822 ) C811_=_C823( C811 C823 ) C811_=_C824( C811 C824 ) C811_=_C825( C811 C825 ) C811_=_C826( C811 C826 ) \nC811_=_C827( C811 C827 ) C811_=_C828( C811 C828 ) C811_=_C829( C811 C829 ) C811_=_C830( C811 C830 ) C811_=_C831( C811 C831 ) C812_=_C813( C812 C813 ) \nC812_=_C815( C812 C815 ) C812_=_C816( C812 C816 ) C812_=_C817( C812 C817 ) C812_=_C818( C812 C818 ) C812_=_C819( C812 C819 ) C812_=_C820( C812 C820 ) \nC812_=_C821( C812 C821 ) C812_=_C822( C812 C822 ) C812_=_C823( C812 C823 ) C812_=_C824( C812 C824 ) C812_=_C825( C812 C825 ) C812_=_C826( C812 C826 ) \nC812_=_C827( C812 C827 ) C812_=_C828( C812 C828 ) C812_=_C829( C812 C829 ) C812_=_C830( C812 C830 ) C812_=_C831( C812 C831 ) C812_=_C1391( C812 C1391 ) \nC812_=_C1392( C812 C1392 ) C812_=_C1413( C812 C1413 ) C813_=_C815( C813 C815 ) C813_=_C816( C813 C816 ) C813_=_C817( C813 C817 ) C813_=_C818( C813 C818 ) \nC813_=_C819( C813 C819 ) C813_=_C820( C813 C820 ) C813_=_C821( C813 C821 ) C813_=_C822( C813 C822 ) C813_=_C823( C813 C823 ) C813_=_C824( C813 C824 ) \nC813_=_C825( C813 C825 ) C813_=_C826( C813 C826 ) C813_=_C827( C813 C827 ) C813_=_C828( C813 C828 ) C813_=_C829( C813 C829 ) C813_=_C830( C813 C830 ) \nC813_=_C831( C813 C831 ) C813_=_C1503( C813 C1503 ) C815_=_C816( C815 C816 ) C815_=_C817( C815 C817 ) C815_=_C818( C815 C818 ) C815_=_C819( C815 C819 ) \nC815_=_C820(</w:t>
      </w:r>
    </w:p>
    <w:p>
      <w:pPr>
        <w:pStyle w:val="PreformattedText"/>
        <w:bidi w:val="0"/>
        <w:spacing w:before="0" w:after="0"/>
        <w:jc w:val="left"/>
        <w:rPr/>
      </w:pPr>
      <w:r>
        <w:rPr/>
        <w:t xml:space="preserve"> </w:t>
      </w:r>
      <w:r>
        <w:rPr/>
        <w:t>C815 C820 ) C815_=_C821( C815 C821 ) C815_=_C822( C815 C822 ) C815_=_C823( C815 C823 ) C815_=_C824( C815 C824 ) C815_=_C825( C815 C825 ) \nC815_=_C826( C815 C826 ) C815_=_C827( C815 C827 ) C815_=_C828( C815 C828 ) C815_=_C829( C815 C829 ) C815_=_C830( C815 C830 ) C815_=_C831( C815 C831 ) \nC815_=_C956( C815 C956 ) C815_=_C1270( C815 C1270 ) C815_=_C1392( C815 C1392 ) C815_=_C1440( C815 C1440 ) C815_=_C1784( C815 C1784 ) C815_=_C1829( C815 C1829 ) \nC815_=_C1830( C815 C1830 ) C815_=_C1831( C815 C1831 ) C815_=_C1832( C815 C1832 ) C815_=_C1833( C815 C1833 ) C815_=_C1834( C815 C1834 ) C815_=_C1835( C815 C1835 ) \nC815_=_C1836( C815 C1836 ) C815_=_C1837( C815 C1837 ) C815_=_C1838( C815 C1838 ) C815_=_C1839( C815 C1839 ) C815_=_C1840( C815 C1840 ) C815_=_C1841( C815 C1841 ) \nC815_=_C1842( C815 C1842 ) C815_=_C1843( C815 C1843 ) C815_=_C1844( C815 C1844 ) C815_=_C1845( C815 C1845 ) C815_=_C1846( C815 C1846 ) C815_=_C1848( C815 C1848 ) \nC816_=_C817( C816 C817 ) C816_=_C818( C816 C818 ) C816_=_C819( C816 C819 ) C816_=_C820( C816 C820 ) C816_=_C821( C816 C821 ) C816_=_C822( C816 C822 ) \nC816_=_C823( C816 C823 ) C816_=_C824( C816 C824 ) C816_=_C825( C816 C825 ) C816_=_C826( C816 C826 ) C816_=_C827( C816 C827 ) C816_=_C828( C816 C828 ) \nC816_=_C829( C816 C829 ) C816_=_C830( C816 C830 ) C816_=_C831( C816 C831 ) C817_=_C818( C817 C818 ) C817_=_C819( C817 C819 ) C817_=_C820( C817 C820 ) \nC817_=_C821( C817 C821 ) C817_=_C822( C817 C822 ) C817_=_C823( C817 C823 ) C817_=_C824( C817 C824 ) C817_=_C825( C817 C825 ) C817_=_C826( C817 C826 ) \nC817_=_C827( C817 C827 ) C817_=_C828( C817 C828 ) C817_=_C829( C817 C829 ) C817_=_C830( C817 C830 ) C817_=_C831( C817 C831 ) C817_=_C1789( C817 C1789 ) \nC818_=_C819( C818 C819 ) C818_=_C820( C818 C820 ) C818_=_C821( C818 C821 ) C818_=_C822( C818 C822 ) C818_=_C823( C818 C823 ) C818_=_C824( C818 C824 ) \nC818_=_C825( C818 C825 ) C818_=_C826( C818 C826 ) C818_=_C827( C818 C827 ) C818_=_C828( C818 C828 ) C818_=_C829( C818 C829 ) C818_=_C830( C818 C830 ) \nC818_=_C831( C818 C831 ) C819_=_C820( C819 C820 ) C819_=_C821( C819 C821 ) C819_=_C822( C819 C822 ) C819_=_C823( C819 C823 ) C819_=_C824( C819 C824 ) \nC819_=_C825( C819 C825 ) C819_=_C826( C819 C826 ) C819_=_C827( C819 C827 ) C819_=_C828( C819 C828 ) C819_=_C829( C819 C829 ) C819_=_C830( C819 C830 ) \nC819_=_C831( C819 C831 ) C820_=_C821( C820 C821 ) C820_=_C822( C820 C822 ) C820_=_C823( C820 C823 ) C820_=_C824( C820 C824 ) C820_=_C825( C820 C825 ) \nC820_=_C826( C820 C826 ) C820_=_C827( C820 C827 ) C820_=_C828( C820 C828 ) C820_=_C829( C820 C829 ) C820_=_C830( C820 C830 ) C820_=_C831( C820 C831 ) \nC821_=_C822( C821 C822 ) C821_=_C823( C821 C823 ) C821_=_C824( C821 C824 ) C821_=_C825( C821 C825 ) C821_=_C826( C821 C826 ) C821_=_C827( C821 C827 ) \nC821_=_C828( C821 C828 ) C821_=_C829( C821 C829 ) C821_=_C830( C821 C830 ) C821_=_C831( C821 C831 ) C822_=_C823( C822 C823 ) C822_=_C824( C822 C824 ) \nC822_=_C825( C822 C825 ) C822_=_C826( C822 C826 ) C822_=_C827( C822 C827 ) C822_=_C828( C822 C828 ) C822_=_C829( C822 C829 ) C822_=_C830( C822 C830 ) \nC822_=_C831( C822 C831 ) C822_=_C1794( C822 C1794 ) C822_=_C1837( C822 C1837 ) C822_=_C3702( C822 C3702 ) C823_=_C824( C823 C824 ) C823_=_C825( C823 C825 ) \nC823_=_C826( C823 C826 ) C823_=_C827( C823 C827 ) C823_=_C828( C823 C828 ) C823_=_C829( C823 C829 ) C823_=_C830( C823 C830 ) C823_=_C831( C823 C831 ) \nC824_=_C825( C824 C825 ) C824_=_C826( C824 C826 ) C824_=_C827( C824 C827 ) C824_=_C828( C824 C828 ) C824_=_C829( C824 C829 ) C824_=_C830( C824 C830 ) \nC824_=_C831( C824 C831 ) C825_=_C826( C825 C826 ) C825_=_C827( C825 C827 ) C825_=_C828( C825 C828 ) C825_=_C829( C825 C829 ) C825_=_C830( C825 C830 ) \nC825_=_C831( C825 C831 ) C825_=_C1795( C825 C1795 ) C825_=_C1842( C825 C1842 ) C825_=_C3932( C825 C3932 ) C826_=_C827( C826 C827 ) C826_=_C828( C826 C828 ) \nC826_=_C829( C826 C829 ) C826_=_C830( C826 C830 ) C826_=_C831( C826 C831 ) C827_=_C828( C827 C828 ) C827_=_C829( C827 C829 ) C827_=_C830( C827 C830 ) \nC827_=_C831( C827 C831 ) C827_=_C1798( C827 C1798 ) C827_=_C1843( C827 C1843 ) C827_=_C3990( C827 C3990 ) C828_=_C829( C828 C829 ) C828_=_C830( C828 C830 ) \nC828_=_C831( C828 C831 ) C828_=_C1799( C828 C1799 ) C828_=_C1844( C828 C1844 ) C828_=_C4003( C828 C4003 ) C829_=_C830( C829 C830 ) C829_=_C831( C829 C831 ) \nC829_=_C1801( C829 C1801 ) C829_=_C1845( C829 C1845 ) C829_=_C4042( C829 C4042 ) C830_=_C831( C830 C831 ) C830_=_C1802( C830 C1802 ) C831_=_C977( C831 C977 ) \nC831_=_C1289( C831 C1289 ) C831_=_C1413( C831 C1413 ) C831_=_C1458( C831 C1458 ) C831_=_C1803( C831 C1803 ) C831_=_C2199( C831 C2199 ) C831_=_C2302( C831 C2302 ) \nC831_=_C2371( C831 C2371 ) C831_=_C2519( C831 C2519 ) C831_=_C2941( C831 C2941 ) C831_=_C3082( C831 C3082 ) C831_=_C3185( C831 C3185 ) C831_=_C3250( C831 C3250 ) \nC831_=_C3320( C831 C3320 ) C831_=_C3563( C831 C3563 ) C831_=_C3702( C831 C3702 ) C831_=_C3803( C831 C3803 ) C831_=_C3932( C831 C3932 ) C831_=_C3990( C831 C3990 ) \nC831_=_C4003( C831 C4003 ) C831_=_C4023( C831 C4023 ) C831_=_C4042( C831 C4042 ) C831_=_C4102( C831 C4102 ) C831_=_C4104( C831 C4104 ) C956_=_C977( C956 C977 ) \nC956_=_C1270( C956 C1270 ) C956_=_C1392( C956 C1392 ) C956_=_C1440( C956 C1440 ) C956_=_C1784( C956 C1784 ) C956_=_C1829( C956 C1829 ) C956_=_C1830( C956 C1830 ) \nC956_=_C1831( C956 C1831 ) C956_=_C1832( C956 C1832 ) C956_=_C1833( C956 C1833 ) C956_=_C1834( C956 C1834 ) C956_=_C1835( C956 C1835 ) C956_=_C1836( C956 C1836 ) \nC956_=_C1837( C956 C1837 ) C956_=_C1838( C956 C1838 ) C956_=_C1839( C956 C1839 ) C956_=_C1840( C956 C1840 ) C956_=_C1841( C956 C1841 ) C956_=_C1842( C956 C1842 ) \nC956_=_C1843( C956 C1843 ) C956_=_C1844( C956 C1844 ) C956_=_C1845( C956 C1845 ) C956_=_C1846( C956 C1846 ) C956_=_C1848( C956 C1848 ) C977_=_C1289( C977 C1289 ) \nC977_=_C1413( C977 C1413 ) C977_=_C1458( C977 C1458 ) C977_=_C1803( C977 C1803 ) C977_=_C2199( C977 C2199 ) C977_=_C2302( C977 C2302 ) C977_=_C2371( C977 C2371 ) \nC977_=_C2519( C977 C2519 ) C977_=_C2941( C977 C2941 ) C977_=_C3082( C977 C3082 ) C977_=_C3185( C977 C3185 ) C977_=_C3250( C977 C3250 ) C977_=_C3320( C977 C3320 ) \nC977_=_C3563( C977 C3563 ) C977_=_C3702( C977 C3702 ) C977_=_C3803( C977 C3803 ) C977_=_C3932( C977 C3932 ) C977_=_C3990( C977 C3990 ) C977_=_C4003( C977 C4003 ) \nC977_=_C4023( C977 C4023 ) C977_=_C4042( C977 C4042 ) C977_=_C4102( C977 C4102 ) C977_=_C4104( C977 C4104 ) C1269_=_C1270( C1269 C1270 ) C1269_=_C1289( C1269 C1289 ) \nC1269_=_C1391( C1269 C1391 ) C1269_=_C1503( C1269 C1503 ) C1269_=_C1546( C1269 C1546 ) C1269_=_C1704( C1269 C1704 ) C1269_=_C1784( C1269 C1784 ) C1269_=_C1785( C1269 C1785 ) \nC1269_=_C1786( C1269 C1786 ) C1269_=_C1787( C1269 C1787 ) C1269_=_C1788( C1269 C1788 ) C1269_=_C1789( C1269 C1789 ) C1269_=_C1790( C1269 C1790 ) C1269_=_C1791( C1269 C1791 ) \nC1269_=_C1792( C1269 C1792 ) C1269_=_C1793( C1269 C1793 ) C1269_=_C1794( C1269 C1794 ) C1269_=_C1795( C1269 C1795 ) C1269_=_C1796( C1269 C1796 ) C1269_=_C1797( C1269 C1797 ) \nC1269_=_C1798( C1269 C1798 ) C1269_=_C1799( C1269 C1799 ) C1269_=_C1800( C1269 C1800 ) C1269_=_C1801( C1269 C1801 ) C1269_=_C1802( C1269 C1802 ) C1269_=_C1803( C1269 C1803 ) \nC1270_=_C1289( C1270 C1289 ) C1270_=_C1392( C1270 C1392 ) C1270_=_C1440( C1270 C1440 ) C1270_=_C1784( C1270 C1784 ) C1270_=_C1829( C1270 C1829 ) C1270_=_C1830( C1270 C1830 ) \nC1270_=_C1831( C1270 C1831 ) C1270_=_C1832( C1270 C1832 ) C1270_=_C1833( C1270 C1833 ) C1270_=_C1834( C1270 C1834 ) C1270_=_C1835( C1270 C1835 ) C1270_=_C1836( C1270 C1836 ) \nC1270_=_C1837( C1270 C1837 ) C1270_=_C1838( C1270 C1838 ) C1270_=_C1839( C1270 C1839 ) C1270_=_C1840( C1270 C1840 ) C1270_=_C1841( C1270 C1841 ) C1270_=_C1842( C1270 C1842 ) \nC1270_=_C1843( C1270 C1843 ) C1270_=_C1844( C1270 C1844 ) C1270_=_C1845( C1270 C1845 ) C1270_=_C1846( C1270 C1846 ) C1270_=_C1848( C1270 C1848 ) C1289_=_C1413( C1289 C1413 ) \nC1289_=_C1458( C1289 C1458 ) C1289_=_C1803( C1289 C1803 ) C1289_=_C2199( C1289 C2199 ) C1289_=_C2302( C1289 C2302 ) C1289_=_C2371( C1289 C2371 ) C1289_=_C2519( C1289 C2519 ) \nC1289_=_C2941( C1289 C2941 ) C1289_=_C3082( C1289 C3082 ) C1289_=_C3185( C1289 C3185 ) C1289_=_C3250( C1289 C3250 ) C1289_=_C3320( C1289 C3320 ) C1289_=_C3563( C1289 C3563 ) \nC1289_=_C3702( C1289 C3702 ) C1289_=_C3803( C1289 C3803 ) C1289_=_C3932( C1289 C3932 ) C1289_=_C3990( C1289 C3990 ) C1289_=_C4003( C1289 C4003 ) C1289_=_C4023( C1289 C4023 ) \nC1289_=_C4042( C1289 C4042 ) C1289_=_C4102( C1289 C4102 ) C1289_=_C4104( C1289 C4104 ) C1391_=_C1392( C1391 C1392 ) C1391_=_C1413( C1391 C1413 ) C1391_=_C1503( C1391 C1503 ) \nC1391_=_C1546( C1391 C1546 ) C1391_=_C1704( C1391 C1704 ) C1391_=_C1784( C1391 C1784 ) C1391_=_C1785( C1391 C1785 ) C1391_=_C1786( C1391 C1786 ) C1391_=_C1787( C1391 C1787 ) \nC1391_=_C1788( C1391 C1788 ) C1391_=_C1789( C1391 C1789 ) C1391_=_C1790( C1391 C1790 ) C1391_=_C1791( C1391 C1791 ) C1391_=_C1792( C1391 C1792 ) C1391_=_C1793( C1391 C1793 ) \nC1391_=_C1794( C1391 C1794 ) C1391_=_C1795( C1391 C1795 ) C1391_=_C1796( C1391 C1796 ) C1391_=_C1797( C1391 C1797 ) C1391_=_C1798( C1391 C1798 ) C1391_=_C1799( C1391 C1799 ) \nC1391_=_C1800( C1391 C1800 ) C1391_=_C1801( C1391 C1801 ) C1391_=_C1802( C1391 C1802 ) C1391_=_C1803( C1391 C1803 ) C1392_=_C1413( C1392 C1413 ) C1392_=_C1440( C1392 C1440 ) \nC1392_=_C1784( C1392 C1784 ) C1392_=_C1829( C1392 C1829 ) C1392_=_C1830( C1392 C1830 ) C1392_=_C1831( C1392 C1831 ) C1392_=_C1832( C1392 C1832 ) C1392_=_C1833( C1392 C1833 ) \nC1392_=_C1834( C1392 C1834 ) C1392_=_C1835( C1392 C1835 ) C1392_=_C1836( C1392 C1836 ) C1392_=_C1837( C1392 C1837 ) C1392_=_C1838( C1392 C1838 ) C1392_=_C1839( C1392 C1839 ) \nC1392_=_C1840( C1392 C1840 ) C1392_=_C1841( C1392 C1841 ) C1392_=_C1842( C1392 C1842 ) C1392_=_C1843( C1392 C1843 ) C1392_=_C1844( C1392 C1844 ) C1392_=_C1845( C1392 C1845 ) \nC1392_=_C1846( C1392 C1846 ) C1392_=_C1848( C1392 C1848 ) C1413_=_C1458( C1413 C1458 ) C1413_=_C1803( C1413 C1803</w:t>
      </w:r>
    </w:p>
    <w:p>
      <w:pPr>
        <w:pStyle w:val="PreformattedText"/>
        <w:bidi w:val="0"/>
        <w:spacing w:before="0" w:after="0"/>
        <w:jc w:val="left"/>
        <w:rPr/>
      </w:pPr>
      <w:r>
        <w:rPr/>
        <w:t xml:space="preserve"> </w:t>
      </w:r>
      <w:r>
        <w:rPr/>
        <w:t>) C1413_=_C2199( C1413 C2199 ) C1413_=_C2302( C1413 C2302 ) \nC1413_=_C2371( C1413 C2371 ) C1413_=_C2519( C1413 C2519 ) C1413_=_C2941( C1413 C2941 ) C1413_=_C3082( C1413 C3082 ) C1413_=_C3185( C1413 C3185 ) C1413_=_C3250( C1413 C3250 ) \nC1413_=_C3320( C1413 C3320 ) C1413_=_C3563( C1413 C3563 ) C1413_=_C3702( C1413 C3702 ) C1413_=_C3803( C1413 C3803 ) C1413_=_C3932( C1413 C3932 ) C1413_=_C3990( C1413 C3990 ) \nC1413_=_C4003( C1413 C4003 ) C1413_=_C4023( C1413 C4023 ) C1413_=_C4042( C1413 C4042 ) C1413_=_C4102( C1413 C4102 ) C1413_=_C4104( C1413 C4104 ) C1440_=_C1458( C1440 C1458 ) \nC1440_=_C1784( C1440 C1784 ) C1440_=_C1829( C1440 C1829 ) C1440_=_C1830( C1440 C1830 ) C1440_=_C1831( C1440 C1831 ) C1440_=_C1832( C1440 C1832 ) C1440_=_C1833( C1440 C1833 ) \nC1440_=_C1834( C1440 C1834 ) C1440_=_C1835( C1440 C1835 ) C1440_=_C1836( C1440 C1836 ) C1440_=_C1837( C1440 C1837 ) C1440_=_C1838( C1440 C1838 ) C1440_=_C1839( C1440 C1839 ) \nC1440_=_C1840( C1440 C1840 ) C1440_=_C1841( C1440 C1841 ) C1440_=_C1842( C1440 C1842 ) C1440_=_C1843( C1440 C1843 ) C1440_=_C1844( C1440 C1844 ) C1440_=_C1845( C1440 C1845 ) \nC1440_=_C1846( C1440 C1846 ) C1440_=_C1848( C1440 C1848 ) C1458_=_C1803( C1458 C1803 ) C1458_=_C2199( C1458 C2199 ) C1458_=_C2302( C1458 C2302 ) C1458_=_C2371( C1458 C2371 ) \nC1458_=_C2519( C1458 C2519 ) C1458_=_C2941( C1458 C2941 ) C1458_=_C3082( C1458 C3082 ) C1458_=_C3185( C1458 C3185 ) C1458_=_C3250( C1458 C3250 ) C1458_=_C3320( C1458 C3320 ) \nC1458_=_C3563( C1458 C3563 ) C1458_=_C3702( C1458 C3702 ) C1458_=_C3803( C1458 C3803 ) C1458_=_C3932( C1458 C3932 ) C1458_=_C3990( C1458 C3990 ) C1458_=_C4003( C1458 C4003 ) \nC1458_=_C4023( C1458 C4023 ) C1458_=_C4042( C1458 C4042 ) C1458_=_C4102( C1458 C4102 ) C1458_=_C4104( C1458 C4104 ) C1503_=_C1546( C1503 C1546 ) C1503_=_C1704( C1503 C1704 ) \nC1503_=_C1784( C1503 C1784 ) C1503_=_C1785( C1503 C1785 ) C1503_=_C1786( C1503 C1786 ) C1503_=_C1787( C1503 C1787 ) C1503_=_C1788( C1503 C1788 ) C1503_=_C1789( C1503 C1789 ) \nC1503_=_C1790( C1503 C1790 ) C1503_=_C1791( C1503 C1791 ) C1503_=_C1792( C1503 C1792 ) C1503_=_C1793( C1503 C1793 ) C1503_=_C1794( C1503 C1794 ) C1503_=_C1795( C1503 C1795 ) \nC1503_=_C1796( C1503 C1796 ) C1503_=_C1797( C1503 C1797 ) C1503_=_C1798( C1503 C1798 ) C1503_=_C1799( C1503 C1799 ) C1503_=_C1800( C1503 C1800 ) C1503_=_C1801( C1503 C1801 ) \nC1503_=_C1802( C1503 C1802 ) C1503_=_C1803( C1503 C1803 ) C1546_=_C1704( C1546 C1704 ) C1546_=_C1784( C1546 C1784 ) C1546_=_C1785( C1546 C1785 ) C1546_=_C1786( C1546 C1786 ) \nC1546_=_C1787( C1546 C1787 ) C1546_=_C1788( C1546 C1788 ) C1546_=_C1789( C1546 C1789 ) C1546_=_C1790( C1546 C1790 ) C1546_=_C1791( C1546 C1791 ) C1546_=_C1792( C1546 C1792 ) \nC1546_=_C1793( C1546 C1793 ) C1546_=_C1794( C1546 C1794 ) C1546_=_C1795( C1546 C1795 ) C1546_=_C1796( C1546 C1796 ) C1546_=_C1797( C1546 C1797 ) C1546_=_C1798( C1546 C1798 ) \nC1546_=_C1799( C1546 C1799 ) C1546_=_C1800( C1546 C1800 ) C1546_=_C1801( C1546 C1801 ) C1546_=_C1802( C1546 C1802 ) C1546_=_C1803( C1546 C1803 ) C1704_=_C1784( C1704 C1784 ) \nC1704_=_C1785( C1704 C1785 ) C1704_=_C1786( C1704 C1786 ) C1704_=_C1787( C1704 C1787 ) C1704_=_C1788( C1704 C1788 ) C1704_=_C1789( C1704 C1789 ) C1704_=_C1790( C1704 C1790 ) \nC1704_=_C1791( C1704 C1791 ) C1704_=_C1792( C1704 C1792 ) C1704_=_C1793( C1704 C1793 ) C1704_=_C1794( C1704 C1794 ) C1704_=_C1795( C1704 C1795 ) C1704_=_C1796( C1704 C1796 ) \nC1704_=_C1797( C1704 C1797 ) C1704_=_C1798( C1704 C1798 ) C1704_=_C1799( C1704 C1799 ) C1704_=_C1800( C1704 C1800 ) C1704_=_C1801( C1704 C1801 ) C1704_=_C1802( C1704 C1802 ) \nC1704_=_C1803( C1704 C1803 ) C1784_=_C1785( C1784 C1785 ) C1784_=_C1786( C1784 C1786 ) C1784_=_C1787( C1784 C1787 ) C1784_=_C1788( C1784 C1788 ) C1784_=_C1789( C1784 C1789 ) \nC1784_=_C1790( C1784 C1790 ) C1784_=_C1791( C1784 C1791 ) C1784_=_C1792( C1784 C1792 ) C1784_=_C1793( C1784 C1793 ) C1784_=_C1794( C1784 C1794 ) C1784_=_C1795( C1784 C1795 ) \nC1784_=_C1796( C1784 C1796 ) C1784_=_C1797( C1784 C1797 ) C1784_=_C1798( C1784 C1798 ) C1784_=_C1799( C1784 C1799 ) C1784_=_C1800( C1784 C1800 ) C1784_=_C1801( C1784 C1801 ) \nC1784_=_C1802( C1784 C1802 ) C1784_=_C1803( C1784 C1803 ) C1784_=_C1829( C1784 C1829 ) C1784_=_C1830( C1784 C1830 ) C1784_=_C1831( C1784 C1831 ) C1784_=_C1832( C1784 C1832 ) \nC1784_=_C1833( C1784 C1833 ) C1784_=_C1834( C1784 C1834 ) C1784_=_C1835( C1784 C1835 ) C1784_=_C1836( C1784 C1836 ) C1784_=_C1837( C1784 C1837 ) C1784_=_C1838( C1784 C1838 ) \nC1784_=_C1839( C1784 C1839 ) C1784_=_C1840( C1784 C1840 ) C1784_=_C1841( C1784 C1841 ) C1784_=_C1842( C1784 C1842 ) C1784_=_C1843( C1784 C1843 ) C1784_=_C1844( C1784 C1844 ) \nC1784_=_C1845( C1784 C1845 ) C1784_=_C1846( C1784 C1846 ) C1784_=_C1848( C1784 C1848 ) C1785_=_C1786( C1785 C1786 ) C1785_=_C1787( C1785 C1787 ) C1785_=_C1788( C1785 C1788 ) \nC1785_=_C1789( C1785 C1789 ) C1785_=_C1790( C1785 C1790 ) C1785_=_C1791( C1785 C1791 ) C1785_=_C1792( C1785 C1792 ) C1785_=_C1793( C1785 C1793 ) C1785_=_C1794( C1785 C1794 ) \nC1785_=_C1795( C1785 C1795 ) C1785_=_C1796( C1785 C1796 ) C1785_=_C1797( C1785 C1797 ) C1785_=_C1798( C1785 C1798 ) C1785_=_C1799( C1785 C1799 ) C1785_=_C1800( C1785 C1800 ) \nC1785_=_C1801( C1785 C1801 ) C1785_=_C1802( C1785 C1802 ) C1785_=_C1803( C1785 C1803 ) C1786_=_C1787( C1786 C1787 ) C1786_=_C1788( C1786 C1788 ) C1786_=_C1789( C1786 C1789 ) \nC1786_=_C1790( C1786 C1790 ) C1786_=_C1791( C1786 C1791 ) C1786_=_C1792( C1786 C1792 ) C1786_=_C1793( C1786 C1793 ) C1786_=_C1794( C1786 C1794 ) C1786_=_C1795( C1786 C1795 ) \nC1786_=_C1796( C1786 C1796 ) C1786_=_C1797( C1786 C1797 ) C1786_=_C1798( C1786 C1798 ) C1786_=_C1799( C1786 C1799 ) C1786_=_C1800( C1786 C1800 ) C1786_=_C1801( C1786 C1801 ) \nC1786_=_C1802( C1786 C1802 ) C1786_=_C1803( C1786 C1803 ) C1787_=_C1788( C1787 C1788 ) C1787_=_C1789( C1787 C1789 ) C1787_=_C1790( C1787 C1790 ) C1787_=_C1791( C1787 C1791 ) \nC1787_=_C1792( C1787 C1792 ) C1787_=_C1793( C1787 C1793 ) C1787_=_C1794( C1787 C1794 ) C1787_=_C1795( C1787 C1795 ) C1787_=_C1796( C1787 C1796 ) C1787_=_C1797( C1787 C1797 ) \nC1787_=_C1798( C1787 C1798 ) C1787_=_C1799( C1787 C1799 ) C1787_=_C1800( C1787 C1800 ) C1787_=_C1801( C1787 C1801 ) C1787_=_C1802( C1787 C1802 ) C1787_=_C1803( C1787 C1803 ) \nC1788_=_C1789( C1788 C1789 ) C1788_=_C1790( C1788 C1790 ) C1788_=_C1791( C1788 C1791 ) C1788_=_C1792( C1788 C1792 ) C1788_=_C1793( C1788 C1793 ) C1788_=_C1794( C1788 C1794 ) \nC1788_=_C1795( C1788 C1795 ) C1788_=_C1796( C1788 C1796 ) C1788_=_C1797( C1788 C1797 ) C1788_=_C1798( C1788 C1798 ) C1788_=_C1799( C1788 C1799 ) C1788_=_C1800( C1788 C1800 ) \nC1788_=_C1801( C1788 C1801 ) C1788_=_C1802( C1788 C1802 ) C1788_=_C1803( C1788 C1803 ) C1789_=_C1790( C1789 C1790 ) C1789_=_C1791( C1789 C1791 ) C1789_=_C1792( C1789 C1792 ) \nC1789_=_C1793( C1789 C1793 ) C1789_=_C1794( C1789 C1794 ) C1789_=_C1795( C1789 C1795 ) C1789_=_C1796( C1789 C1796 ) C1789_=_C1797( C1789 C1797 ) C1789_=_C1798( C1789 C1798 ) \nC1789_=_C1799( C1789 C1799 ) C1789_=_C1800( C1789 C1800 ) C1789_=_C1801( C1789 C1801 ) C1789_=_C1802( C1789 C1802 ) C1789_=_C1803( C1789 C1803 ) C1790_=_C1791( C1790 C1791 ) \nC1790_=_C1792( C1790 C1792 ) C1790_=_C1793( C1790 C1793 ) C1790_=_C1794( C1790 C1794 ) C1790_=_C1795( C1790 C1795 ) C1790_=_C1796( C1790 C1796 ) C1790_=_C1797( C1790 C1797 ) \nC1790_=_C1798( C1790 C1798 ) C1790_=_C1799( C1790 C1799 ) C1790_=_C1800( C1790 C1800 ) C1790_=_C1801( C1790 C1801 ) C1790_=_C1802( C1790 C1802 ) C1790_=_C1803( C1790 C1803 ) \nC1791_=_C1792( C1791 C1792 ) C1791_=_C1793( C1791 C1793 ) C1791_=_C1794( C1791 C1794 ) C1791_=_C1795( C1791 C1795 ) C1791_=_C1796( C1791 C1796 ) C1791_=_C1797( C1791 C1797 ) \nC1791_=_C1798( C1791 C1798 ) C1791_=_C1799( C1791 C1799 ) C1791_=_C1800( C1791 C1800 ) C1791_=_C1801( C1791 C1801 ) C1791_=_C1802( C1791 C1802 ) C1791_=_C1803( C1791 C1803 ) \nC1792_=_C1793( C1792 C1793 ) C1792_=_C1794( C1792 C1794 ) C1792_=_C1795( C1792 C1795 ) C1792_=_C1796( C1792 C1796 ) C1792_=_C1797( C1792 C1797 ) C1792_=_C1798( C1792 C1798 ) \nC1792_=_C1799( C1792 C1799 ) C1792_=_C1800( C1792 C1800 ) C1792_=_C1801( C1792 C1801 ) C1792_=_C1802( C1792 C1802 ) C1792_=_C1803( C1792 C1803 ) C1793_=_C1794( C1793 C1794 ) \nC1793_=_C1795( C1793 C1795 ) C1793_=_C1796( C1793 C1796 ) C1793_=_C1797( C1793 C1797 ) C1793_=_C1798( C1793 C1798 ) C1793_=_C1799( C1793 C1799 ) C1793_=_C1800( C1793 C1800 ) \nC1793_=_C1801( C1793 C1801 ) C1793_=_C1802( C1793 C1802 ) C1793_=_C1803( C1793 C1803 ) C1794_=_C1795( C1794 C1795 ) C1794_=_C1796( C1794 C1796 ) C1794_=_C1797( C1794 C1797 ) \nC1794_=_C1798( C1794 C1798 ) C1794_=_C1799( C1794 C1799 ) C1794_=_C1800( C1794 C1800 ) C1794_=_C1801( C1794 C1801 ) C1794_=_C1802( C1794 C1802 ) C1794_=_C1803( C1794 C1803 ) \nC1794_=_C1837( C1794 C1837 ) C1794_=_C3702( C1794 C3702 ) C1795_=_C1796( C1795 C1796 ) C1795_=_C1797( C1795 C1797 ) C1795_=_C1798( C1795 C1798 ) C1795_=_C1799( C1795 C1799 ) \nC1795_=_C1800( C1795 C1800 ) C1795_=_C1801( C1795 C1801 ) C1795_=_C1802( C1795 C1802 ) C1795_=_C1803( C1795 C1803 ) C1795_=_C1842( C1795 C1842 ) C1795_=_C3932( C1795 C3932 ) \nC1796_=_C1797( C1796 C1797 ) C1796_=_C1798( C1796 C1798 ) C1796_=_C1799( C1796 C1799 ) C1796_=_C1800( C1796 C1800 ) C1796_=_C1801( C1796 C1801 ) C1796_=_C1802( C1796 C1802 ) \nC1796_=_C1803( C1796 C1803 ) C1797_=_C1798( C1797 C1798 ) C1797_=_C1799( C1797 C1799 ) C1797_=_C1800( C1797 C1800 ) C1797_=_C1801( C1797 C1801 ) C1797_=_C1802( C1797 C1802 ) \nC1797_=_C1803( C1797 C1803 ) C1798_=_C1799( C1798 C1799 ) C1798_=_C1800( C1798 C1800 ) C1798_=_C1801( C1798 C1801 ) C1798_=_C1802( C1798 C1802 ) C1798_=_C1803( C1798 C1803 ) \nC1798_=_C1843( C1798 C1843 ) C1798_=_C3990( C1798 C3990 ) C1799_=_C1800( C1799 C1800 ) C1799_=_C1801( C1799 C1801 ) C1799_=_C1802( C1799 C1802 ) C1799_=_C1803( C1799 C1803 ) \nC1799_=_C1844( C1799 C1844 ) C1799_=_C4003( C1799 C4003 ) C1800_=_C1801( C1800 C1801 ) C1800_=_C1802( C1800 C1802 ) C1800_=_C1803( C1800 C1803 ) C1801_=_C1802(</w:t>
      </w:r>
    </w:p>
    <w:p>
      <w:pPr>
        <w:pStyle w:val="PreformattedText"/>
        <w:bidi w:val="0"/>
        <w:spacing w:before="0" w:after="0"/>
        <w:jc w:val="left"/>
        <w:rPr/>
      </w:pPr>
      <w:r>
        <w:rPr/>
        <w:t xml:space="preserve"> </w:t>
      </w:r>
      <w:r>
        <w:rPr/>
        <w:t>C1801 C1802 ) \nC1801_=_C1803( C1801 C1803 ) C1801_=_C1845( C1801 C1845 ) C1801_=_C4042( C1801 C4042 ) C1802_=_C1803( C1802 C1803 ) C1803_=_C2199( C1803 C2199 ) C1803_=_C2302( C1803 C2302 ) \nC1803_=_C2371( C1803 C2371 ) C1803_=_C2519( C1803 C2519 ) C1803_=_C2941( C1803 C2941 ) C1803_=_C3082( C1803 C3082 ) C1803_=_C3185( C1803 C3185 ) C1803_=_C3250( C1803 C3250 ) \nC1803_=_C3320( C1803 C3320 ) C1803_=_C3563( C1803 C3563 ) C1803_=_C3702( C1803 C3702 ) C1803_=_C3803( C1803 C3803 ) C1803_=_C3932( C1803 C3932 ) C1803_=_C3990( C1803 C3990 ) \nC1803_=_C4003( C1803 C4003 ) C1803_=_C4023( C1803 C4023 ) C1803_=_C4042( C1803 C4042 ) C1803_=_C4102( C1803 C4102 ) C1803_=_C4104( C1803 C4104 ) C1829_=_C1830( C1829 C1830 ) \nC1829_=_C1831( C1829 C1831 ) C1829_=_C1832( C1829 C1832 ) C1829_=_C1833( C1829 C1833 ) C1829_=_C1834( C1829 C1834 ) C1829_=_C1835( C1829 C1835 ) C1829_=_C1836( C1829 C1836 ) \nC1829_=_C1837( C1829 C1837 ) C1829_=_C1838( C1829 C1838 ) C1829_=_C1839( C1829 C1839 ) C1829_=_C1840( C1829 C1840 ) C1829_=_C1841( C1829 C1841 ) C1829_=_C1842( C1829 C1842 ) \nC1829_=_C1843( C1829 C1843 ) C1829_=_C1844( C1829 C1844 ) C1829_=_C1845( C1829 C1845 ) C1829_=_C1846( C1829 C1846 ) C1829_=_C1848( C1829 C1848 ) C1829_=_C2199( C1829 C2199 ) \nC1830_=_C1831( C1830 C1831 ) C1830_=_C1832( C1830 C1832 ) C1830_=_C1833( C1830 C1833 ) C1830_=_C1834( C1830 C1834 ) C1830_=_C1835( C1830 C1835 ) C1830_=_C1836( C1830 C1836 ) \nC1830_=_C1837( C1830 C1837 ) C1830_=_C1838( C1830 C1838 ) C1830_=_C1839( C1830 C1839 ) C1830_=_C1840( C1830 C1840 ) C1830_=_C1841( C1830 C1841 ) C1830_=_C1842( C1830 C1842 ) \nC1830_=_C1843( C1830 C1843 ) C1830_=_C1844( C1830 C1844 ) C1830_=_C1845( C1830 C1845 ) C1830_=_C1846( C1830 C1846 ) C1830_=_C1848( C1830 C1848 ) C1830_=_C2371( C1830 C2371 ) \nC1831_=_C1832( C1831 C1832 ) C1831_=_C1833( C1831 C1833 ) C1831_=_C1834( C1831 C1834 ) C1831_=_C1835( C1831 C1835 ) C1831_=_C1836( C1831 C1836 ) C1831_=_C1837( C1831 C1837 ) \nC1831_=_C1838( C1831 C1838 ) C1831_=_C1839( C1831 C1839 ) C1831_=_C1840( C1831 C1840 ) C1831_=_C1841( C1831 C1841 ) C1831_=_C1842( C1831 C1842 ) C1831_=_C1843( C1831 C1843 ) \nC1831_=_C1844( C1831 C1844 ) C1831_=_C1845( C1831 C1845 ) C1831_=_C1846( C1831 C1846 ) C1831_=_C1848( C1831 C1848 ) C1832_=_C1833( C1832 C1833 ) C1832_=_C1834( C1832 C1834 ) \nC1832_=_C1835( C1832 C1835 ) C1832_=_C1836( C1832 C1836 ) C1832_=_C1837( C1832 C1837 ) C1832_=_C1838( C1832 C1838 ) C1832_=_C1839( C1832 C1839 ) C1832_=_C1840( C1832 C1840 ) \nC1832_=_C1841( C1832 C1841 ) C1832_=_C1842( C1832 C1842 ) C1832_=_C1843( C1832 C1843 ) C1832_=_C1844( C1832 C1844 ) C1832_=_C1845( C1832 C1845 ) C1832_=_C1846( C1832 C1846 ) \nC1832_=_C1848( C1832 C1848 ) C1832_=_C2519( C1832 C2519 ) C1833_=_C1834( C1833 C1834 ) C1833_=_C1835( C1833 C1835 ) C1833_=_C1836( C1833 C1836 ) C1833_=_C1837( C1833 C1837 ) \nC1833_=_C1838( C1833 C1838 ) C1833_=_C1839( C1833 C1839 ) C1833_=_C1840( C1833 C1840 ) C1833_=_C1841( C1833 C1841 ) C1833_=_C1842( C1833 C1842 ) C1833_=_C1843( C1833 C1843 ) \nC1833_=_C1844( C1833 C1844 ) C1833_=_C1845( C1833 C1845 ) C1833_=_C1846( C1833 C1846 ) C1833_=_C1848( C1833 C1848 ) C1834_=_C1835( C1834 C1835 ) C1834_=_C1836( C1834 C1836 ) \nC1834_=_C1837( C1834 C1837 ) C1834_=_C1838( C1834 C1838 ) C1834_=_C1839( C1834 C1839 ) C1834_=_C1840( C1834 C1840 ) C1834_=_C1841( C1834 C1841 ) C1834_=_C1842( C1834 C1842 ) \nC1834_=_C1843( C1834 C1843 ) C1834_=_C1844( C1834 C1844 ) C1834_=_C1845( C1834 C1845 ) C1834_=_C1846( C1834 C1846 ) C1834_=_C1848( C1834 C1848 ) C1835_=_C1836( C1835 C1836 ) \nC1835_=_C1837( C1835 C1837 ) C1835_=_C1838( C1835 C1838 ) C1835_=_C1839( C1835 C1839 ) C1835_=_C1840( C1835 C1840 ) C1835_=_C1841( C1835 C1841 ) C1835_=_C1842( C1835 C1842 ) \nC1835_=_C1843( C1835 C1843 ) C1835_=_C1844( C1835 C1844 ) C1835_=_C1845( C1835 C1845 ) C1835_=_C1846( C1835 C1846 ) C1835_=_C1848( C1835 C1848 ) C1836_=_C1837( C1836 C1837 ) \nC1836_=_C1838( C1836 C1838 ) C1836_=_C1839( C1836 C1839 ) C1836_=_C1840( C1836 C1840 ) C1836_=_C1841( C1836 C1841 ) C1836_=_C1842( C1836 C1842 ) C1836_=_C1843( C1836 C1843 ) \nC1836_=_C1844( C1836 C1844 ) C1836_=_C1845( C1836 C1845 ) C1836_=_C1846( C1836 C1846 ) C1836_=_C1848( C1836 C1848 ) C1837_=_C1838( C1837 C1838 ) C1837_=_C1839( C1837 C1839 ) \nC1837_=_C1840( C1837 C1840 ) C1837_=_C1841( C1837 C1841 ) C1837_=_C1842( C1837 C1842 ) C1837_=_C1843( C1837 C1843 ) C1837_=_C1844( C1837 C1844 ) C1837_=_C1845( C1837 C1845 ) \nC1837_=_C1846( C1837 C1846 ) C1837_=_C1848( C1837 C1848 ) C1837_=_C3702( C1837 C3702 ) C1838_=_C1839( C1838 C1839 ) C1838_=_C1840( C1838 C1840 ) C1838_=_C1841( C1838 C1841 ) \nC1838_=_C1842( C1838 C1842 ) C1838_=_C1843( C1838 C1843 ) C1838_=_C1844( C1838 C1844 ) C1838_=_C1845( C1838 C1845 ) C1838_=_C1846( C1838 C1846 ) C1838_=_C1848( C1838 C1848 ) \nC1839_=_C1840( C1839 C1840 ) C1839_=_C1841( C1839 C1841 ) C1839_=_C1842( C1839 C1842 ) C1839_=_C1843( C1839 C1843 ) C1839_=_C1844( C1839 C1844 ) C1839_=_C1845( C1839 C1845 ) \nC1839_=_C1846( C1839 C1846 ) C1839_=_C1848( C1839 C1848 ) C1839_=_C3803( C1839 C3803 ) C1840_=_C1841( C1840 C1841 ) C1840_=_C1842( C1840 C1842 ) C1840_=_C1843( C1840 C1843 ) \nC1840_=_C1844( C1840 C1844 ) C1840_=_C1845( C1840 C1845 ) C1840_=_C1846( C1840 C1846 ) C1840_=_C1848( C1840 C1848 ) C1841_=_C1842( C1841 C1842 ) C1841_=_C1843( C1841 C1843 ) \nC1841_=_C1844( C1841 C1844 ) C1841_=_C1845( C1841 C1845 ) C1841_=_C1846( C1841 C1846 ) C1841_=_C1848( C1841 C1848 ) C1842_=_C1843( C1842 C1843 ) C1842_=_C1844( C1842 C1844 ) \nC1842_=_C1845( C1842 C1845 ) C1842_=_C1846( C1842 C1846 ) C1842_=_C1848( C1842 C1848 ) C1842_=_C3932( C1842 C3932 ) C1843_=_C1844( C1843 C1844 ) C1843_=_C1845( C1843 C1845 ) \nC1843_=_C1846( C1843 C1846 ) C1843_=_C1848( C1843 C1848 ) C1843_=_C3990( C1843 C3990 ) C1844_=_C1845( C1844 C1845 ) C1844_=_C1846( C1844 C1846 ) C1844_=_C1848( C1844 C1848 ) \nC1844_=_C4003( C1844 C4003 ) C1845_=_C1846( C1845 C1846 ) C1845_=_C1848( C1845 C1848 ) C1845_=_C4042( C1845 C4042 ) C1846_=_C1848( C1846 C1848 ) C1848_=_C4104( C1848 C4104 ) \nC2199_=_C2302( C2199 C2302 ) C2199_=_C2371( C2199 C2371 ) C2199_=_C2519( C2199 C2519 ) C2199_=_C2941( C2199 C2941 ) C2199_=_C3082( C2199 C3082 ) C2199_=_C3185( C2199 C3185 ) \nC2199_=_C3250( C2199 C3250 ) C2199_=_C3320( C2199 C3320 ) C2199_=_C3563( C2199 C3563 ) C2199_=_C3702( C2199 C3702 ) C2199_=_C3803( C2199 C3803 ) C2199_=_C3932( C2199 C3932 ) \nC2199_=_C3990( C2199 C3990 ) C2199_=_C4003( C2199 C4003 ) C2199_=_C4023( C2199 C4023 ) C2199_=_C4042( C2199 C4042 ) C2199_=_C4102( C2199 C4102 ) C2199_=_C4104( C2199 C4104 ) \nC2302_=_C2371( C2302 C2371 ) C2302_=_C2519( C2302 C2519 ) C2302_=_C2941( C2302 C2941 ) C2302_=_C3082( C2302 C3082 ) C2302_=_C3185( C2302 C3185 ) C2302_=_C3250( C2302 C3250 ) \nC2302_=_C3320( C2302 C3320 ) C2302_=_C3563( C2302 C3563 ) C2302_=_C3702( C2302 C3702 ) C2302_=_C3803( C2302 C3803 ) C2302_=_C3932( C2302 C3932 ) C2302_=_C3990( C2302 C3990 ) \nC2302_=_C4003( C2302 C4003 ) C2302_=_C4023( C2302 C4023 ) C2302_=_C4042( C2302 C4042 ) C2302_=_C4102( C2302 C4102 ) C2302_=_C4104( C2302 C4104 ) C2371_=_C2519( C2371 C2519 ) \nC2371_=_C2941( C2371 C2941 ) C2371_=_C3082( C2371 C3082 ) C2371_=_C3185( C2371 C3185 ) C2371_=_C3250( C2371 C3250 ) C2371_=_C3320( C2371 C3320 ) C2371_=_C3563( C2371 C3563 ) \nC2371_=_C3702( C2371 C3702 ) C2371_=_C3803( C2371 C3803 ) C2371_=_C3932( C2371 C3932 ) C2371_=_C3990( C2371 C3990 ) C2371_=_C4003( C2371 C4003 ) C2371_=_C4023( C2371 C4023 ) \nC2371_=_C4042( C2371 C4042 ) C2371_=_C4102( C2371 C4102 ) C2371_=_C4104( C2371 C4104 ) C2519_=_C2941( C2519 C2941 ) C2519_=_C3082( C2519 C3082 ) C2519_=_C3185( C2519 C3185 ) \nC2519_=_C3250( C2519 C3250 ) C2519_=_C3320( C2519 C3320 ) C2519_=_C3563( C2519 C3563 ) C2519_=_C3702( C2519 C3702 ) C2519_=_C3803( C2519 C3803 ) C2519_=_C3932( C2519 C3932 ) \nC2519_=_C3990( C2519 C3990 ) C2519_=_C4003( C2519 C4003 ) C2519_=_C4023( C2519 C4023 ) C2519_=_C4042( C2519 C4042 ) C2519_=_C4102( C2519 C4102 ) C2519_=_C4104( C2519 C4104 ) \nC2941_=_C3082( C2941 C3082 ) C2941_=_C3185( C2941 C3185 ) C2941_=_C3250( C2941 C3250 ) C2941_=_C3320( C2941 C3320 ) C2941_=_C3563( C2941 C3563 ) C2941_=_C3702( C2941 C3702 ) \nC2941_=_C3803( C2941 C3803 ) C2941_=_C3932( C2941 C3932 ) C2941_=_C3990( C2941 C3990 ) C2941_=_C4003( C2941 C4003 ) C2941_=_C4023( C2941 C4023 ) C2941_=_C4042( C2941 C4042 ) \nC2941_=_C4102( C2941 C4102 ) C2941_=_C4104( C2941 C4104 ) C3082_=_C3185( C3082 C3185 ) C3082_=_C3250( C3082 C3250 ) C3082_=_C3320( C3082 C3320 ) C3082_=_C3563( C3082 C3563 ) \nC3082_=_C3702( C3082 C3702 ) C3082_=_C3803( C3082 C3803 ) C3082_=_C3932( C3082 C3932 ) C3082_=_C3990( C3082 C3990 ) C3082_=_C4003( C3082 C4003 ) C3082_=_C4023( C3082 C4023 ) \nC3082_=_C4042( C3082 C4042 ) C3082_=_C4102( C3082 C4102 ) C3082_=_C4104( C3082 C4104 ) C3185_=_C3250( C3185 C3250 ) C3185_=_C3320( C3185 C3320 ) C3185_=_C3563( C3185 C3563 ) \nC3185_=_C3702( C3185 C3702 ) C3185_=_C3803( C3185 C3803 ) C3185_=_C3932( C3185 C3932 ) C3185_=_C3990( C3185 C3990 ) C3185_=_C4003( C3185 C4003 ) C3185_=_C4023( C3185 C4023 ) \nC3185_=_C4042( C3185 C4042 ) C3185_=_C4102( C3185 C4102 ) C3185_=_C4104( C3185 C4104 ) C3250_=_C3320( C3250 C3320 ) C3250_=_C3563( C3250 C3563 ) C3250_=_C3702( C3250 C3702 ) \nC3250_=_C3803( C3250 C3803 ) C3250_=_C3932( C3250 C3932 ) C3250_=_C3990( C3250 C3990 ) C3250_=_C4003( C3250 C4003 ) C3250_=_C4023( C3250 C4023 ) C3250_=_C4042( C3250 C4042 ) \nC3250_=_C4102( C3250 C4102 ) C3250_=_C4104( C3250 C4104 ) C3320_=_C3563( C3320 C3563 ) C3320_=_C3702( C3320 C3702 ) C3320_=_C3803( C3320 C3803 ) C3320_=_C3932( C3320 C3932 ) \nC3320_=_C3990( C3320 C3990 ) C3320_=_C4003( C3320 C4003 ) C3320_=_C4023( C3320 C4023 ) C3320_=_C4042( C3320 C4042 ) C3320_=_C4102( C3320 C4102 ) C3320_=_C4104( C3320 C4104 ) \nC3563_=_C3702( C3563 C3702 ) C3563_=_C3803( C3563 C3803 ) C3563_=_C3932( C3563 C3932 ) C3563_=_C3990( C3563 C3990 ) C3563_=_C4003( C3563 C4003 ) C3563_=_C4023( C3563 C4023 ) \nC3563_=_C4042( C3563 C4042 )</w:t>
      </w:r>
    </w:p>
    <w:p>
      <w:pPr>
        <w:pStyle w:val="PreformattedText"/>
        <w:bidi w:val="0"/>
        <w:spacing w:before="0" w:after="0"/>
        <w:jc w:val="left"/>
        <w:rPr/>
      </w:pPr>
      <w:r>
        <w:rPr/>
        <w:t xml:space="preserve"> </w:t>
      </w:r>
      <w:r>
        <w:rPr/>
        <w:t>C3563_=_C4102( C3563 C4102 ) C3563_=_C4104( C3563 C4104 ) C3702_=_C3803( C3702 C3803 ) C3702_=_C3932( C3702 C3932 ) C3702_=_C3990( C3702 C3990 ) \nC3702_=_C4003( C3702 C4003 ) C3702_=_C4023( C3702 C4023 ) C3702_=_C4042( C3702 C4042 ) C3702_=_C4102( C3702 C4102 ) C3702_=_C4104( C3702 C4104 ) C3803_=_C3932( C3803 C3932 ) \nC3803_=_C3990( C3803 C3990 ) C3803_=_C4003( C3803 C4003 ) C3803_=_C4023( C3803 C4023 ) C3803_=_C4042( C3803 C4042 ) C3803_=_C4102( C3803 C4102 ) C3803_=_C4104( C3803 C4104 ) \nC3932_=_C3990( C3932 C3990 ) C3932_=_C4003( C3932 C4003 ) C3932_=_C4023( C3932 C4023 ) C3932_=_C4042( C3932 C4042 ) C3932_=_C4102( C3932 C4102 ) C3932_=_C4104( C3932 C4104 ) \nC3990_=_C4003( C3990 C4003 ) C3990_=_C4023( C3990 C4023 ) C3990_=_C4042( C3990 C4042 ) C3990_=_C4102( C3990 C4102 ) C3990_=_C4104( C3990 C4104 ) C4003_=_C4023( C4003 C4023 ) \nC4003_=_C4042( C4003 C4042 ) C4003_=_C4102( C4003 C4102 ) C4003_=_C4104( C4003 C4104 ) C4023_=_C4042( C4023 C4042 ) C4023_=_C4102( C4023 C4102 ) C4023_=_C4104( C4023 C4104 ) \nC4042_=_C4102( C4042 C4102 ) C4042_=_C4104( C4042 C4104 ) C4102_=_C4104( C4102 C4104 ) "];136-&gt;210[label="102: C61 C192 C211 C326 C352 \nC372 C393 C400 C478 C481 C482 \nC504 C602 C603 C731 C811 C812 \nC813 C816 C817 C818 C819 C820 \nC821 C822 C823 C824 C825 C826 \nC827 C828 C829 C830 C956 C977 \nC1269 C1270 C1289 C1391 C1392 C1413 \nC1440 C1458 C1503 C1546 C1704 C1785 \nC1786 C1787 C1788 C1789 C1790 C1791 \nC1792 C1793 C1794 C1795 C1796 C1797 \nC1798 C1799 C1800 C1801 C1802 C1829 \nC1830 C1831 C1832 C1833 C1834 C1835 \nC1836 C1837 C1838 C1839 C1840 C1841 \nC1842 C1843 C1844 C1845 C1846 C1848 \nC2199 C2302 C2371 C2519 C2941 C3082 \nC3185 C3250 C3320 C3563 C3702 C3803 \nC3932 C3990 C4003 C4023 C4042 C4102 \nC4104 \n1306: C61_=_C192 ,C61_=_C211 ,C61_=_C326 ,C61_=_C352 ,C61_=_C478 ,\nC61_=_C603 ,C61_=_C811 ,C61_=_C812 ,C61_=_C813 ,C61_=_C816 ,C61_=_C817 ,\nC61_=_C818 ,C61_=_C819 ,C61_=_C820 ,C61_=_C821 ,C61_=_C822 ,C61_=_C823 ,\nC61_=_C824 ,C61_=_C825 ,C61_=_C826 ,C61_=_C827 ,C61_=_C828 ,C61_=_C829 ,\nC61_=_C830 ,C192_=_C211 ,C192_=_C326 ,C192_=_C352 ,C192_=_C478 ,C192_=_C603 ,\nC192_=_C811 ,C192_=_C812 ,C192_=_C813 ,C192_=_C816 ,C192_=_C817 ,C192_=_C818 ,\nC192_=_C819 ,C192_=_C820 ,C192_=_C821 ,C192_=_C822 ,C192_=_C823 ,C192_=_C824 ,\nC192_=_C825 ,C192_=_C826 ,C192_=_C827 ,C192_=_C828 ,C192_=_C829 ,C192_=_C830 ,\nC211_=_C326 ,C211_=_C352 ,C211_=_C478 ,C211_=_C603 ,C211_=_C811 ,C211_=_C812 ,\nC211_=_C813 ,C211_=_C816 ,C211_=_C817 ,C211_=_C818 ,C211_=_C819 ,C211_=_C820 ,\nC211_=_C821 ,C211_=_C822 ,C211_=_C823 ,C211_=_C824 ,C211_=_C825 ,C211_=_C826 ,\nC211_=_C827 ,C211_=_C828 ,C211_=_C829 ,C211_=_C830 ,C326_=_C352 ,C326_=_C478 ,\nC326_=_C603 ,C326_=_C811 ,C326_=_C812 ,C326_=_C813 ,C326_=_C816 ,C326_=_C817 ,\nC326_=_C818 ,C326_=_C819 ,C326_=_C820 ,C326_=_C821 ,C326_=_C822 ,C326_=_C823 ,\nC326_=_C824 ,C326_=_C825 ,C326_=_C826 ,C326_=_C827 ,C326_=_C828 ,C326_=_C829 ,\nC326_=_C830 ,C352_=_C478 ,C352_=_C603 ,C352_=_C811 ,C352_=_C812 ,C352_=_C813 ,\nC352_=_C816 ,C352_=_C817 ,C352_=_C818 ,C352_=_C819 ,C352_=_C820 ,C352_=_C821 ,\nC352_=_C822 ,C352_=_C823 ,C352_=_C824 ,C352_=_C825 ,C352_=_C826 ,C352_=_C827 ,\nC352_=_C828 ,C352_=_C829 ,C352_=_C830 ,C372_=_C393 ,C372_=_C482 ,C372_=_C731 ,\nC372_=_C956 ,C372_=_C1270 ,C372_=_C1392 ,C372_=_C1440 ,C372_=_C1829 ,C372_=_C1830 ,\nC372_=_C1831 ,C372_=_C1832 ,C372_=_C1833 ,C372_=_C1834 ,C372_=_C1835 ,C372_=_C1836 ,\nC372_=_C1837 ,C372_=_C1838 ,C372_=_C1839 ,C372_=_C1840 ,C372_=_C1841 ,C372_=_C1842 ,\nC372_=_C1843 ,C372_=_C1844 ,C372_=_C1845 ,C372_=_C1846 ,C372_=_C1848 ,C393_=_C504 ,\nC393_=_C602 ,C393_=_C977 ,C393_=_C1289 ,C393_=_C1413 ,C393_=_C1458 ,C393_=_C2199 ,\nC393_=_C2302 ,C393_=_C2371 ,C393_=_C2519 ,C393_=_C2941 ,C393_=_C3082 ,C393_=_C3185 ,\nC393_=_C3250 ,C393_=_C3320 ,C393_=_C3563 ,C393_=_C3702 ,C393_=_C3803 ,C393_=_C3932 ,\nC393_=_C3990 ,C393_=_C4003 ,C393_=_C4023 ,C393_=_C4042 ,C393_=_C4102 ,C393_=_C4104 ,\nC400_=_C481 ,C400_=_C1269 ,C400_=_C1391 ,C400_=_C1503 ,C400_=_C1546 ,C400_=_C1704 ,\nC400_=_C1785 ,C400_=_C1786 ,C400_=_C1787 ,C400_=_C1788 ,C400_=_C1789 ,C400_=_C1790 ,\nC400_=_C1791 ,C400_=_C1792 ,C400_=_C1793 ,C400_=_C1794 ,C400_=_C1795 ,C400_=_C1796 ,\nC400_=_C1797 ,C400_=_C1798 ,C400_=_C1799 ,C400_=_C1800 ,C400_=_C1801 ,C400_=_C1802 ,\nC478_=_C481 ,C478_=_C482 ,C478_=_C504 ,C478_=_C603 ,C478_=_C811 ,C478_=_C812 ,\nC478_=_C813 ,C478_=_C816 ,C478_=_C817 ,C478_=_C818 ,C478_=_C819 ,C478_=_C820 ,\nC478_=_C821 ,C478_=_C822 ,C478_=_C823 ,C478_=_C824 ,C478_=_C825 ,C478_=_C826 ,\nC478_=_C827 ,C478_=_C828 ,C478_=_C829 ,C478_=_C830 ,C481_=_C482 ,C481_=_C504 ,\nC481_=_C1269 ,C481_=_C1391 ,C481_=_C1503 ,C481_=_C1546 ,C481_=_C1704 ,C481_=_C1785 ,\nC481_=_C1786 ,C481_=_C1787 ,C481_=_C1788 ,C481_=_C1789 ,C481_=_C1790 ,C481_=_C1791 ,\nC481_=_C1792 ,C481_=_C1793 ,C481_=_C1794 ,C481_=_C1795 ,C481_=_C1796 ,C481_=_C1797 ,\nC481_=_C1798 ,C481_=_C1799 ,C481_=_C1800 ,C481_=_C1801 ,C481_=_C1802 ,C482_=_C504 ,\nC482_=_C731 ,C482_=_C956 ,C482_=_C1270 ,C482_=_C1392 ,C482_=_C1440 ,C482_=_C1829 ,\nC482_=_C1830 ,C482_=_C1831 ,C482_=_C1832 ,C482_=_C1833 ,C482_=_C1834 ,C482_=_C1835 ,\nC482_=_C1836 ,C482_=_C1837 ,C482_=_C1838 ,C482_=_C1839 ,C482_=_C1840 ,C482_=_C1841 ,\nC482_=_C1842 ,C482_=_C1843 ,C482_=_C1844 ,C482_=_C1845 ,C482_=_C1846 ,C482_=_C1848 ,\nC504_=_C602 ,C504_=_C977 ,C504_=_C1289 ,C504_=_C1413 ,C504_=_C1458 ,C504_=_C2199 ,\nC504_=_C2302 ,C504_=_C2371 ,C504_=_C2519 ,C504_=_C2941 ,C504_=_C3082 ,C504_=_C3185 ,\nC504_=_C3250 ,C504_=_C3320 ,C504_=_C3563 ,C504_=_C3702 ,C504_=_C3803 ,C504_=_C3932 ,\nC504_=_C3990 ,C504_=_C4003 ,C504_=_C4023 ,C504_=_C4042 ,C504_=_C4102 ,C504_=_C4104 ,\nC602_=_C977 ,C602_=_C1289 ,C602_=_C1413 ,C602_=_C1458 ,C602_=_C2199 ,C602_=_C2302 ,\nC602_=_C2371 ,C602_=_C2519 ,C602_=_C2941 ,C602_=_C3082 ,C602_=_C3185 ,C602_=_C3250 ,\nC602_=_C3320 ,C602_=_C3563 ,C602_=_C3702 ,C602_=_C3803 ,C602_=_C3932 ,C602_=_C3990 ,\nC602_=_C4003 ,C602_=_C4023 ,C602_=_C4042 ,C602_=_C4102 ,C602_=_C4104 ,C603_=_C811 ,\nC603_=_C812 ,C603_=_C813 ,C603_=_C816 ,C603_=_C817 ,C603_=_C818 ,C603_=_C819 ,\nC603_=_C820 ,C603_=_C821 ,C603_=_C822 ,C603_=_C823 ,C603_=_C824 ,C603_=_C825 ,\nC603_=_C826 ,C603_=_C827 ,C603_=_C828 ,C603_=_C829 ,C603_=_C830 ,C731_=_C956 ,\nC731_=_C1270 ,C731_=_C1392 ,C731_=_C1440 ,C731_=_C1829 ,C731_=_C1830 ,C731_=_C1831 ,\nC731_=_C1832 ,C731_=_C1833 ,C731_=_C1834 ,C731_=_C1835 ,C731_=_C1836 ,C731_=_C1837 ,\nC731_=_C1838 ,C731_=_C1839 ,C731_=_C1840 ,C731_=_C1841 ,C731_=_C1842 ,C731_=_C1843 ,\nC731_=_C1844 ,C731_=_C1845 ,C731_=_C1846 ,C731_=_C1848 ,C811_=_C812 ,C811_=_C813 ,\nC811_=_C816 ,C811_=_C817 ,C811_=_C818 ,C811_=_C819 ,C811_=_C820 ,C811_=_C821 ,\nC811_=_C822 ,C811_=_C823 ,C811_=_C824 ,C811_=_C825 ,C811_=_C826 ,C811_=_C827 ,\nC811_=_C828 ,C811_=_C829 ,C811_=_C830 ,C812_=_C813 ,C812_=_C816 ,C812_=_C817 ,\nC812_=_C818 ,C812_=_C819 ,C812_=_C820 ,C812_=_C821 ,C812_=_C822 ,C812_=_C823 ,\nC812_=_C824 ,C812_=_C825 ,C812_=_C826 ,C812_=_C827 ,C812_=_C828 ,C812_=_C829 ,\nC812_=_C830 ,C812_=_C1391 ,C812_=_C1392 ,C812_=_C1413 ,C813_=_C816 ,C813_=_C817 ,\nC813_=_C818 ,C813_=_C819 ,C813_=_C820 ,C813_=_C821 ,C813_=_C822 ,C813_=_C823 ,\nC813_=_C824 ,C813_=_C825 ,C813_=_C826 ,C813_=_C827 ,C813_=_C828 ,C813_=_C829 ,\nC813_=_C830 ,C813_=_C1503 ,C816_=_C817 ,C816_=_C818 ,C816_=_C819 ,C816_=_C820 ,\nC816_=_C821 ,C816_=_C822 ,C816_=_C823 ,C816_=_C824 ,C816_=_C825 ,C816_=_C826 ,\nC816_=_C827 ,C816_=_C828 ,C816_=_C829 ,C816_=_C830 ,C817_=_C818 ,C817_=_C819 ,\nC817_=_C820 ,C817_=_C821 ,C817_=_C822 ,C817_=_C823 ,C817_=_C824 ,C817_=_C825 ,\nC817_=_C826 ,C817_=_C827 ,C817_=_C828 ,C817_=_C829 ,C817_=_C830 ,C817_=_C1789 ,\nC818_=_C819 ,C818_=_C820 ,C818_=_C821 ,C818_=_C822 ,C818_=_C823 ,C818_=_C824 ,\nC818_=_C825 ,C818_=_C826 ,C818_=_C827 ,C818_=_C828 ,C818_=_C829 ,C818_=_C830 ,\nC819_=_C820 ,C819_=_C821 ,C819_=_C822 ,C819_=_C823 ,C819_=_C824 ,C819_=_C825 ,\nC819_=_C826 ,C819_=_C827 ,C819_=_C828 ,C819_=_C829 ,C819_=_C830 ,C820_=_C821 ,\nC820_=_C822 ,C820_=_C823 ,C820_=_C824 ,C820_=_C825 ,C820_=_C826 ,C820_=_C827 ,\nC820_=_C828 ,C820_=_C829 ,C820_=_C830 ,C821_=_C822 ,C821_=_C823 ,C821_=_C824 ,\nC821_=_C825 ,C821_=_C826 ,C821_=_C827 ,C821_=_C828 ,C821_=_C829 ,C821_=_C830 ,\nC822_=_C823 ,C822_=_C824 ,C822_=_C825 ,C822_=_C826 ,C822_=_C827 ,C822_=_C828 ,\nC822_=_C829 ,C822_=_C830 ,C822_=_C1794 ,C822_=_C1837 ,C822_=_C3702 ,C823_=_C824 ,\nC823_=_C825 ,C823_=_C826 ,C823_=_C827 ,C823_=_C828 ,C823_=_C829 ,C823_=_C830 ,\nC824_=_C825 ,C824_=_C826 ,C824_=_C827 ,C824_=_C828 ,C824_=_C829 ,C824_=_C830 ,\nC825_=_C826 ,C825_=_C827 ,C825_=_C828 ,C825_=_C829 ,C825_=_C830 ,C825_=_C1795 ,\nC825_=_C1842 ,C825_=_C3932 ,C826_=_C827 ,C826_=_C828 ,C826_=_C829 ,C826_=_C830 ,\nC827_=_C828 ,C827_=_C829 ,C827_=_C830 ,C827_=_C1798 ,C827_=_C1843 ,C827_=_C3990 ,\nC828_=_C829 ,C828_=_C830 ,C828_=_C1799 ,C828_=_C1844 ,C828_=_C4003 ,C829_=_C830 ,\nC829_=_C1801 ,C829_=_C1845 ,C829_=_C4042 ,C830_=_C1802 ,C956_=_C977 ,C956_=_C1270 ,\nC956_=_C1392 ,C956_=_C1440 ,C956_=_C1829 ,C956_=_C1830 ,C956_=_C1831 ,C956_=_C1832 ,\nC956_=_C1833 ,C956_=_C1834 ,C956_=_C1835 ,C956_=_C1836 ,C956_=_C1837 ,C956_=_C1838 ,\nC956_=_C1839 ,C956_=_C1840 ,C956_=_C1841 ,C956_=_C1842 ,C956_=_C1843 ,C956_=_C1844 ,\nC956_=_C1845 ,C956_=_C1846 ,C956_=_C1848 ,C977_=_C1289 ,C977_=_C1413 ,C977_=_C1458 ,\nC977_=_C2199 ,C977_=_C2302 ,C977_=_C2371 ,C977_=_C2519 ,C977_=_C2941 ,C977_=_C3082 ,\nC977_=_C3185 ,C977_=_C3250 ,C977_=_C3320 ,C977_=_C3563 ,C977_=_C3702 ,C977_=_C3803 ,\nC977_=_C3932 ,C977_=_C3990 ,C977_=_C4003 ,C977_=_C4023 ,C977_=_C4042 ,C977_=_C4102 ,\nC977_=_C4104 ,C1269_=_C1270 ,C1269_=_C1289 ,C1269_=_C1391 ,C1269_=_C1503 ,C1269_=_C1546 ,\nC1269_=_C1704 ,C1269_=_C1785 ,C1269_=_C1786 ,C1269_=_C1787 ,C1269_=_C1788 ,C1269_=_C1789 ,\nC1269_=_C1790 ,C1269_=_C1791 ,C1269_=_C1792 ,C1269_=_C1793 ,C1269_=_C1794 ,C1269_=_C1795 ,\nC1269_=_C1796 ,C1269_=_C1797 ,C1269_=_C1798 ,C1269_=_C1799 ,C1269_=_C1800 ,C1269_=_C1801 ,\nC1269_=_C1802 ,C1270_=_C1289 ,C1270_=_C1392 ,C1270_=_C1440</w:t>
      </w:r>
    </w:p>
    <w:p>
      <w:pPr>
        <w:pStyle w:val="PreformattedText"/>
        <w:bidi w:val="0"/>
        <w:spacing w:before="0" w:after="0"/>
        <w:jc w:val="left"/>
        <w:rPr/>
      </w:pPr>
      <w:r>
        <w:rPr/>
        <w:t xml:space="preserve"> </w:t>
      </w:r>
      <w:r>
        <w:rPr/>
        <w:t>,C1270_=_C1829 ,C1270_=_C1830 ,\nC1270_=_C1831 ,C1270_=_C1832 ,C1270_=_C1833 ,C1270_=_C1834 ,C1270_=_C1835 ,C1270_=_C1836 ,\nC1270_=_C1837 ,C1270_=_C1838 ,C1270_=_C1839 ,C1270_=_C1840 ,C1270_=_C1841 ,C1270_=_C1842 ,\nC1270_=_C1843 ,C1270_=_C1844 ,C1270_=_C1845 ,C1270_=_C1846 ,C1270_=_C1848 ,C1289_=_C1413 ,\nC1289_=_C1458 ,C1289_=_C2199 ,C1289_=_C2302 ,C1289_=_C2371 ,C1289_=_C2519 ,C1289_=_C2941 ,\nC1289_=_C3082 ,C1289_=_C3185 ,C1289_=_C3250 ,C1289_=_C3320 ,C1289_=_C3563 ,C1289_=_C3702 ,\nC1289_=_C3803 ,C1289_=_C3932 ,C1289_=_C3990 ,C1289_=_C4003 ,C1289_=_C4023 ,C1289_=_C4042 ,\nC1289_=_C4102 ,C1289_=_C4104 ,C1391_=_C1392 ,C1391_=_C1413 ,C1391_=_C1503 ,C1391_=_C1546 ,\nC1391_=_C1704 ,C1391_=_C1785 ,C1391_=_C1786 ,C1391_=_C1787 ,C1391_=_C1788 ,C1391_=_C1789 ,\nC1391_=_C1790 ,C1391_=_C1791 ,C1391_=_C1792 ,C1391_=_C1793 ,C1391_=_C1794 ,C1391_=_C1795 ,\nC1391_=_C1796 ,C1391_=_C1797 ,C1391_=_C1798 ,C1391_=_C1799 ,C1391_=_C1800 ,C1391_=_C1801 ,\nC1391_=_C1802 ,C1392_=_C1413 ,C1392_=_C1440 ,C1392_=_C1829 ,C1392_=_C1830 ,C1392_=_C1831 ,\nC1392_=_C1832 ,C1392_=_C1833 ,C1392_=_C1834 ,C1392_=_C1835 ,C1392_=_C1836 ,C1392_=_C1837 ,\nC1392_=_C1838 ,C1392_=_C1839 ,C1392_=_C1840 ,C1392_=_C1841 ,C1392_=_C1842 ,C1392_=_C1843 ,\nC1392_=_C1844 ,C1392_=_C1845 ,C1392_=_C1846 ,C1392_=_C1848 ,C1413_=_C1458 ,C1413_=_C2199 ,\nC1413_=_C2302 ,C1413_=_C2371 ,C1413_=_C2519 ,C1413_=_C2941 ,C1413_=_C3082 ,C1413_=_C3185 ,\nC1413_=_C3250 ,C1413_=_C3320 ,C1413_=_C3563 ,C1413_=_C3702 ,C1413_=_C3803 ,C1413_=_C3932 ,\nC1413_=_C3990 ,C1413_=_C4003 ,C1413_=_C4023 ,C1413_=_C4042 ,C1413_=_C4102 ,C1413_=_C4104 ,\nC1440_=_C1458 ,C1440_=_C1829 ,C1440_=_C1830 ,C1440_=_C1831 ,C1440_=_C1832 ,C1440_=_C1833 ,\nC1440_=_C1834 ,C1440_=_C1835 ,C1440_=_C1836 ,C1440_=_C1837 ,C1440_=_C1838 ,C1440_=_C1839 ,\nC1440_=_C1840 ,C1440_=_C1841 ,C1440_=_C1842 ,C1440_=_C1843 ,C1440_=_C1844 ,C1440_=_C1845 ,\nC1440_=_C1846 ,C1440_=_C1848 ,C1458_=_C2199 ,C1458_=_C2302 ,C1458_=_C2371 ,C1458_=_C2519 ,\nC1458_=_C2941 ,C1458_=_C3082 ,C1458_=_C3185 ,C1458_=_C3250 ,C1458_=_C3320 ,C1458_=_C3563 ,\nC1458_=_C3702 ,C1458_=_C3803 ,C1458_=_C3932 ,C1458_=_C3990 ,C1458_=_C4003 ,C1458_=_C4023 ,\nC1458_=_C4042 ,C1458_=_C4102 ,C1458_=_C4104 ,C1503_=_C1546 ,C1503_=_C1704 ,C1503_=_C1785 ,\nC1503_=_C1786 ,C1503_=_C1787 ,C1503_=_C1788 ,C1503_=_C1789 ,C1503_=_C1790 ,C1503_=_C1791 ,\nC1503_=_C1792 ,C1503_=_C1793 ,C1503_=_C1794 ,C1503_=_C1795 ,C1503_=_C1796 ,C1503_=_C1797 ,\nC1503_=_C1798 ,C1503_=_C1799 ,C1503_=_C1800 ,C1503_=_C1801 ,C1503_=_C1802 ,C1546_=_C1704 ,\nC1546_=_C1785 ,C1546_=_C1786 ,C1546_=_C1787 ,C1546_=_C1788 ,C1546_=_C1789 ,C1546_=_C1790 ,\nC1546_=_C1791 ,C1546_=_C1792 ,C1546_=_C1793 ,C1546_=_C1794 ,C1546_=_C1795 ,C1546_=_C1796 ,\nC1546_=_C1797 ,C1546_=_C1798 ,C1546_=_C1799 ,C1546_=_C1800 ,C1546_=_C1801 ,C1546_=_C1802 ,\nC1704_=_C1785 ,C1704_=_C1786 ,C1704_=_C1787 ,C1704_=_C1788 ,C1704_=_C1789 ,C1704_=_C1790 ,\nC1704_=_C1791 ,C1704_=_C1792 ,C1704_=_C1793 ,C1704_=_C1794 ,C1704_=_C1795 ,C1704_=_C1796 ,\nC1704_=_C1797 ,C1704_=_C1798 ,C1704_=_C1799 ,C1704_=_C1800 ,C1704_=_C1801 ,C1704_=_C1802 ,\nC1785_=_C1786 ,C1785_=_C1787 ,C1785_=_C1788 ,C1785_=_C1789 ,C1785_=_C1790 ,C1785_=_C1791 ,\nC1785_=_C1792 ,C1785_=_C1793 ,C1785_=_C1794 ,C1785_=_C1795 ,C1785_=_C1796 ,C1785_=_C1797 ,\nC1785_=_C1798 ,C1785_=_C1799 ,C1785_=_C1800 ,C1785_=_C1801 ,C1785_=_C1802 ,C1786_=_C1787 ,\nC1786_=_C1788 ,C1786_=_C1789 ,C1786_=_C1790 ,C1786_=_C1791 ,C1786_=_C1792 ,C1786_=_C1793 ,\nC1786_=_C1794 ,C1786_=_C1795 ,C1786_=_C1796 ,C1786_=_C1797 ,C1786_=_C1798 ,C1786_=_C1799 ,\nC1786_=_C1800 ,C1786_=_C1801 ,C1786_=_C1802 ,C1787_=_C1788 ,C1787_=_C1789 ,C1787_=_C1790 ,\nC1787_=_C1791 ,C1787_=_C1792 ,C1787_=_C1793 ,C1787_=_C1794 ,C1787_=_C1795 ,C1787_=_C1796 ,\nC1787_=_C1797 ,C1787_=_C1798 ,C1787_=_C1799 ,C1787_=_C1800 ,C1787_=_C1801 ,C1787_=_C1802 ,\nC1788_=_C1789 ,C1788_=_C1790 ,C1788_=_C1791 ,C1788_=_C1792 ,C1788_=_C1793 ,C1788_=_C1794 ,\nC1788_=_C1795 ,C1788_=_C1796 ,C1788_=_C1797 ,C1788_=_C1798 ,C1788_=_C1799 ,C1788_=_C1800 ,\nC1788_=_C1801 ,C1788_=_C1802 ,C1789_=_C1790 ,C1789_=_C1791 ,C1789_=_C1792 ,C1789_=_C1793 ,\nC1789_=_C1794 ,C1789_=_C1795 ,C1789_=_C1796 ,C1789_=_C1797 ,C1789_=_C1798 ,C1789_=_C1799 ,\nC1789_=_C1800 ,C1789_=_C1801 ,C1789_=_C1802 ,C1790_=_C1791 ,C1790_=_C1792 ,C1790_=_C1793 ,\nC1790_=_C1794 ,C1790_=_C1795 ,C1790_=_C1796 ,C1790_=_C1797 ,C1790_=_C1798 ,C1790_=_C1799 ,\nC1790_=_C1800 ,C1790_=_C1801 ,C1790_=_C1802 ,C1791_=_C1792 ,C1791_=_C1793 ,C1791_=_C1794 ,\nC1791_=_C1795 ,C1791_=_C1796 ,C1791_=_C1797 ,C1791_=_C1798 ,C1791_=_C1799 ,C1791_=_C1800 ,\nC1791_=_C1801 ,C1791_=_C1802 ,C1792_=_C1793 ,C1792_=_C1794 ,C1792_=_C1795 ,C1792_=_C1796 ,\nC1792_=_C1797 ,C1792_=_C1798 ,C1792_=_C1799 ,C1792_=_C1800 ,C1792_=_C1801 ,C1792_=_C1802 ,\nC1793_=_C1794 ,C1793_=_C1795 ,C1793_=_C1796 ,C1793_=_C1797 ,C1793_=_C1798 ,C1793_=_C1799 ,\nC1793_=_C1800 ,C1793_=_C1801 ,C1793_=_C1802 ,C1794_=_C1795 ,C1794_=_C1796 ,C1794_=_C1797 ,\nC1794_=_C1798 ,C1794_=_C1799 ,C1794_=_C1800 ,C1794_=_C1801 ,C1794_=_C1802 ,C1794_=_C1837 ,\nC1794_=_C3702 ,C1795_=_C1796 ,C1795_=_C1797 ,C1795_=_C1798 ,C1795_=_C1799 ,C1795_=_C1800 ,\nC1795_=_C1801 ,C1795_=_C1802 ,C1795_=_C1842 ,C1795_=_C3932 ,C1796_=_C1797 ,C1796_=_C1798 ,\nC1796_=_C1799 ,C1796_=_C1800 ,C1796_=_C1801 ,C1796_=_C1802 ,C1797_=_C1798 ,C1797_=_C1799 ,\nC1797_=_C1800 ,C1797_=_C1801 ,C1797_=_C1802 ,C1798_=_C1799 ,C1798_=_C1800 ,C1798_=_C1801 ,\nC1798_=_C1802 ,C1798_=_C1843 ,C1798_=_C3990 ,C1799_=_C1800 ,C1799_=_C1801 ,C1799_=_C1802 ,\nC1799_=_C1844 ,C1799_=_C4003 ,C1800_=_C1801 ,C1800_=_C1802 ,C1801_=_C1802 ,C1801_=_C1845 ,\nC1801_=_C4042 ,C1829_=_C1830 ,C1829_=_C1831 ,C1829_=_C1832 ,C1829_=_C1833 ,C1829_=_C1834 ,\nC1829_=_C1835 ,C1829_=_C1836 ,C1829_=_C1837 ,C1829_=_C1838 ,C1829_=_C1839 ,C1829_=_C1840 ,\nC1829_=_C1841 ,C1829_=_C1842 ,C1829_=_C1843 ,C1829_=_C1844 ,C1829_=_C1845 ,C1829_=_C1846 ,\nC1829_=_C1848 ,C1829_=_C2199 ,C1830_=_C1831 ,C1830_=_C1832 ,C1830_=_C1833 ,C1830_=_C1834 ,\nC1830_=_C1835 ,C1830_=_C1836 ,C1830_=_C1837 ,C1830_=_C1838 ,C1830_=_C1839 ,C1830_=_C1840 ,\nC1830_=_C1841 ,C1830_=_C1842 ,C1830_=_C1843 ,C1830_=_C1844 ,C1830_=_C1845 ,C1830_=_C1846 ,\nC1830_=_C1848 ,C1830_=_C2371 ,C1831_=_C1832 ,C1831_=_C1833 ,C1831_=_C1834 ,C1831_=_C1835 ,\nC1831_=_C1836 ,C1831_=_C1837 ,C1831_=_C1838 ,C1831_=_C1839 ,C1831_=_C1840 ,C1831_=_C1841 ,\nC1831_=_C1842 ,C1831_=_C1843 ,C1831_=_C1844 ,C1831_=_C1845 ,C1831_=_C1846 ,C1831_=_C1848 ,\nC1832_=_C1833 ,C1832_=_C1834 ,C1832_=_C1835 ,C1832_=_C1836 ,C1832_=_C1837 ,C1832_=_C1838 ,\nC1832_=_C1839 ,C1832_=_C1840 ,C1832_=_C1841 ,C1832_=_C1842 ,C1832_=_C1843 ,C1832_=_C1844 ,\nC1832_=_C1845 ,C1832_=_C1846 ,C1832_=_C1848 ,C1832_=_C2519 ,C1833_=_C1834 ,C1833_=_C1835 ,\nC1833_=_C1836 ,C1833_=_C1837 ,C1833_=_C1838 ,C1833_=_C1839 ,C1833_=_C1840 ,C1833_=_C1841 ,\nC1833_=_C1842 ,C1833_=_C1843 ,C1833_=_C1844 ,C1833_=_C1845 ,C1833_=_C1846 ,C1833_=_C1848 ,\nC1834_=_C1835 ,C1834_=_C1836 ,C1834_=_C1837 ,C1834_=_C1838 ,C1834_=_C1839 ,C1834_=_C1840 ,\nC1834_=_C1841 ,C1834_=_C1842 ,C1834_=_C1843 ,C1834_=_C1844 ,C1834_=_C1845 ,C1834_=_C1846 ,\nC1834_=_C1848 ,C1835_=_C1836 ,C1835_=_C1837 ,C1835_=_C1838 ,C1835_=_C1839 ,C1835_=_C1840 ,\nC1835_=_C1841 ,C1835_=_C1842 ,C1835_=_C1843 ,C1835_=_C1844 ,C1835_=_C1845 ,C1835_=_C1846 ,\nC1835_=_C1848 ,C1836_=_C1837 ,C1836_=_C1838 ,C1836_=_C1839 ,C1836_=_C1840 ,C1836_=_C1841 ,\nC1836_=_C1842 ,C1836_=_C1843 ,C1836_=_C1844 ,C1836_=_C1845 ,C1836_=_C1846 ,C1836_=_C1848 ,\nC1837_=_C1838 ,C1837_=_C1839 ,C1837_=_C1840 ,C1837_=_C1841 ,C1837_=_C1842 ,C1837_=_C1843 ,\nC1837_=_C1844 ,C1837_=_C1845 ,C1837_=_C1846 ,C1837_=_C1848 ,C1837_=_C3702 ,C1838_=_C1839 ,\nC1838_=_C1840 ,C1838_=_C1841 ,C1838_=_C1842 ,C1838_=_C1843 ,C1838_=_C1844 ,C1838_=_C1845 ,\nC1838_=_C1846 ,C1838_=_C1848 ,C1839_=_C1840 ,C1839_=_C1841 ,C1839_=_C1842 ,C1839_=_C1843 ,\nC1839_=_C1844 ,C1839_=_C1845 ,C1839_=_C1846 ,C1839_=_C1848 ,C1839_=_C3803 ,C1840_=_C1841 ,\nC1840_=_C1842 ,C1840_=_C1843 ,C1840_=_C1844 ,C1840_=_C1845 ,C1840_=_C1846 ,C1840_=_C1848 ,\nC1841_=_C1842 ,C1841_=_C1843 ,C1841_=_C1844 ,C1841_=_C1845 ,C1841_=_C1846 ,C1841_=_C1848 ,\nC1842_=_C1843 ,C1842_=_C1844 ,C1842_=_C1845 ,C1842_=_C1846 ,C1842_=_C1848 ,C1842_=_C3932 ,\nC1843_=_C1844 ,C1843_=_C1845 ,C1843_=_C1846 ,C1843_=_C1848 ,C1843_=_C3990 ,C1844_=_C1845 ,\nC1844_=_C1846 ,C1844_=_C1848 ,C1844_=_C4003 ,C1845_=_C1846 ,C1845_=_C1848 ,C1845_=_C4042 ,\nC1846_=_C1848 ,C1848_=_C4104 ,C2199_=_C2302 ,C2199_=_C2371 ,C2199_=_C2519 ,C2199_=_C2941 ,\nC2199_=_C3082 ,C2199_=_C3185 ,C2199_=_C3250 ,C2199_=_C3320 ,C2199_=_C3563 ,C2199_=_C3702 ,\nC2199_=_C3803 ,C2199_=_C3932 ,C2199_=_C3990 ,C2199_=_C4003 ,C2199_=_C4023 ,C2199_=_C4042 ,\nC2199_=_C4102 ,C2199_=_C4104 ,C2302_=_C2371 ,C2302_=_C2519 ,C2302_=_C2941 ,C2302_=_C3082 ,\nC2302_=_C3185 ,C2302_=_C3250 ,C2302_=_C3320 ,C2302_=_C3563 ,C2302_=_C3702 ,C2302_=_C3803 ,\nC2302_=_C3932 ,C2302_=_C3990 ,C2302_=_C4003 ,C2302_=_C4023 ,C2302_=_C4042 ,C2302_=_C4102 ,\nC2302_=_C4104 ,C2371_=_C2519 ,C2371_=_C2941 ,C2371_=_C3082 ,C2371_=_C3185 ,C2371_=_C3250 ,\nC2371_=_C3320 ,C2371_=_C3563 ,C2371_=_C3702 ,C2371_=_C3803 ,C2371_=_C3932 ,C2371_=_C3990 ,\nC2371_=_C4003 ,C2371_=_C4023 ,C2371_=_C4042 ,C2371_=_C4102 ,C2371_=_C4104 ,C2519_=_C2941 ,\nC2519_=_C3082 ,C2519_=_C3185 ,C2519_=_C3250 ,C2519_=_C3320 ,C2519_=_C3563 ,C2519_=_C3702 ,\nC2519_=_C3803 ,C2519_=_C3932 ,C2519_=_C3990 ,C2519_=_C4003 ,C2519_=_C4023 ,C2519_=_C4042 ,\nC2519_=_C4102 ,C2519_=_C4104 ,C2941_=_C3082 ,C2941_=_C3185 ,C2941_=_C3250 ,C2941_=_C3320 ,\nC2941_=_C3563 ,C2941_=_C3702 ,C2941_=_C3803 ,C2941_=_C3932 ,C2941_=_C3990 ,C2941_=_C4003 ,\nC2941_=_C4023 ,C2941_=_C4042 ,C2941_=_C4102 ,C2941_=_C4104 ,C3082_=_C3185 ,C3082_=_C3250 ,\nC3082_=_C3320 ,C3082_=_C3563 ,C3082_=_C3702 ,C3082_=_C3803 ,C3082_=_C3932 ,C3082_=_C3990 ,\nC3082_=_C4003 ,C3082_=_C4023 ,C3082_=_C4042 ,C3082_=_C4102 ,C3082_=_C4104 ,C3185_=_C3250 ,\nC3185_=_C3320 ,C3185_=_C3563 ,C3185_=_C3702 ,C3185_=_C3803 ,C3185_=_C3932 ,C3185_=_C3990 ,\nC3185_=_C4003 ,C3185_=_C4023</w:t>
      </w:r>
    </w:p>
    <w:p>
      <w:pPr>
        <w:pStyle w:val="PreformattedText"/>
        <w:bidi w:val="0"/>
        <w:spacing w:before="0" w:after="0"/>
        <w:jc w:val="left"/>
        <w:rPr/>
      </w:pPr>
      <w:r>
        <w:rPr/>
        <w:t xml:space="preserve"> </w:t>
      </w:r>
      <w:r>
        <w:rPr/>
        <w:t>,C3185_=_C4042 ,C3185_=_C4102 ,C3185_=_C4104 ,C3250_=_C3320 ,\nC3250_=_C3563 ,C3250_=_C3702 ,C3250_=_C3803 ,C3250_=_C3932 ,C3250_=_C3990 ,C3250_=_C4003 ,\nC3250_=_C4023 ,C3250_=_C4042 ,C3250_=_C4102 ,C3250_=_C4104 ,C3320_=_C3563 ,C3320_=_C3702 ,\nC3320_=_C3803 ,C3320_=_C3932 ,C3320_=_C3990 ,C3320_=_C4003 ,C3320_=_C4023 ,C3320_=_C4042 ,\nC3320_=_C4102 ,C3320_=_C4104 ,C3563_=_C3702 ,C3563_=_C3803 ,C3563_=_C3932 ,C3563_=_C3990 ,\nC3563_=_C4003 ,C3563_=_C4023 ,C3563_=_C4042 ,C3563_=_C4102 ,C3563_=_C4104 ,C3702_=_C3803 ,\nC3702_=_C3932 ,C3702_=_C3990 ,C3702_=_C4003 ,C3702_=_C4023 ,C3702_=_C4042 ,C3702_=_C4102 ,\nC3702_=_C4104 ,C3803_=_C3932 ,C3803_=_C3990 ,C3803_=_C4003 ,C3803_=_C4023 ,C3803_=_C4042 ,\nC3803_=_C4102 ,C3803_=_C4104 ,C3932_=_C3990 ,C3932_=_C4003 ,C3932_=_C4023 ,C3932_=_C4042 ,\nC3932_=_C4102 ,C3932_=_C4104 ,C3990_=_C4003 ,C3990_=_C4023 ,C3990_=_C4042 ,C3990_=_C4102 ,\nC3990_=_C4104 ,C4003_=_C4023 ,C4003_=_C4042 ,C4003_=_C4102 ,C4003_=_C4104 ,C4023_=_C4042 ,\nC4023_=_C4102 ,C4023_=_C4104 ,C4042_=_C4102 ,C4042_=_C4104 ,C4102_=_C4104 ,"];211[shape=box, label="id:211 level: 6\n108: C16 C112 C175 C196 C215 \nC341 C369 C401 C484 C502 C682 \nC686 C689 C704 C729 C733 C736 \nC754 C779 C829 C952 C1242 C1266 \nC1267 C1268 C1269 C1270 C1271 C1272 \nC1273 C1274 C1275 C1276 C1277 C1278 \nC1279 C1280 C1281 C1282 C1283 C1284 \nC1285 C1286 C1287 C1289 C1290 C1408 \nC1769 C1801 C1845 C2055 C2095 C2096 \nC2097 C2099 C2100 C2101 C2102 C2103 \nC2104 C2105 C2106 C2107 C2108 C2109 \nC2110 C2111 C2112 C2113 C2114 C2115 \nC2116 C2117 C2240 C2304 C2317 C2320 \nC2336 C2340 C2341 C2342 C2343 C2344 \nC2345 C2346 C2347 C2348 C2349 C2350 \nC2351 C2352 C2353 C2354 C2536 C2625 \nC2696 C2776 C2833 C3113 C3699 C3728 \nC3859 C3926 C3989 C3999 C4035 C4041 \nC4042 \n1560: C16_=_C112( C16 C112 ) C16_=_C175( C16 C175 ) C16_=_C196( C16 C196 ) C16_=_C215( C16 C215 ) C16_=_C341( C16 C341 ) \nC16_=_C689( C16 C689 ) C16_=_C736( C16 C736 ) C16_=_C1276( C16 C1276 ) C16_=_C1769( C16 C1769 ) C16_=_C2240( C16 C2240 ) C16_=_C2304( C16 C2304 ) \nC16_=_C2320( C16 C2320 ) C16_=_C2340( C16 C2340 ) C16_=_C2341( C16 C2341 ) C16_=_C2342( C16 C2342 ) C16_=_C2343( C16 C2343 ) C16_=_C2344( C16 C2344 ) \nC16_=_C2345( C16 C2345 ) C16_=_C2346( C16 C2346 ) C16_=_C2347( C16 C2347 ) C16_=_C2348( C16 C2348 ) C16_=_C2349( C16 C2349 ) C16_=_C2350( C16 C2350 ) \nC16_=_C2351( C16 C2351 ) C16_=_C2352( C16 C2352 ) C16_=_C2353( C16 C2353 ) C16_=_C2354( C16 C2354 ) C112_=_C175( C112 C175 ) C112_=_C196( C112 C196 ) \nC112_=_C215( C112 C215 ) C112_=_C341( C112 C341 ) C112_=_C689( C112 C689 ) C112_=_C736( C112 C736 ) C112_=_C1276( C112 C1276 ) C112_=_C1769( C112 C1769 ) \nC112_=_C2240( C112 C2240 ) C112_=_C2304( C112 C2304 ) C112_=_C2320( C112 C2320 ) C112_=_C2340( C112 C2340 ) C112_=_C2341( C112 C2341 ) C112_=_C2342( C112 C2342 ) \nC112_=_C2343( C112 C2343 ) C112_=_C2344( C112 C2344 ) C112_=_C2345( C112 C2345 ) C112_=_C2346( C112 C2346 ) C112_=_C2347( C112 C2347 ) C112_=_C2348( C112 C2348 ) \nC112_=_C2349( C112 C2349 ) C112_=_C2350( C112 C2350 ) C112_=_C2351( C112 C2351 ) C112_=_C2352( C112 C2352 ) C112_=_C2353( C112 C2353 ) C112_=_C2354( C112 C2354 ) \nC175_=_C196( C175 C196 ) C175_=_C215( C175 C215 ) C175_=_C341( C175 C341 ) C175_=_C689( C175 C689 ) C175_=_C736( C175 C736 ) C175_=_C1276( C175 C1276 ) \nC175_=_C1769( C175 C1769 ) C175_=_C2240( C175 C2240 ) C175_=_C2304( C175 C2304 ) C175_=_C2320( C175 C2320 ) C175_=_C2340( C175 C2340 ) C175_=_C2341( C175 C2341 ) \nC175_=_C2342( C175 C2342 ) C175_=_C2343( C175 C2343 ) C175_=_C2344( C175 C2344 ) C175_=_C2345( C175 C2345 ) C175_=_C2346( C175 C2346 ) C175_=_C2347( C175 C2347 ) \nC175_=_C2348( C175 C2348 ) C175_=_C2349( C175 C2349 ) C175_=_C2350( C175 C2350 ) C175_=_C2351( C175 C2351 ) C175_=_C2352( C175 C2352 ) C175_=_C2353( C175 C2353 ) \nC175_=_C2354( C175 C2354 ) C196_=_C215( C196 C215 ) C196_=_C341( C196 C341 ) C196_=_C689( C196 C689 ) C196_=_C736( C196 C736 ) C196_=_C1276( C196 C1276 ) \nC196_=_C1769( C196 C1769 ) C196_=_C2240( C196 C2240 ) C196_=_C2304( C196 C2304 ) C196_=_C2320( C196 C2320 ) C196_=_C2340( C196 C2340 ) C196_=_C2341( C196 C2341 ) \nC196_=_C2342( C196 C2342 ) C196_=_C2343( C196 C2343 ) C196_=_C2344( C196 C2344 ) C196_=_C2345( C196 C2345 ) C196_=_C2346( C196 C2346 ) C196_=_C2347( C196 C2347 ) \nC196_=_C2348( C196 C2348 ) C196_=_C2349( C196 C2349 ) C196_=_C2350( C196 C2350 ) C196_=_C2351( C196 C2351 ) C196_=_C2352( C196 C2352 ) C196_=_C2353( C196 C2353 ) \nC196_=_C2354( C196 C2354 ) C215_=_C341( C215 C341 ) C215_=_C689( C215 C689 ) C215_=_C736( C215 C736 ) C215_=_C1276( C215 C1276 ) C215_=_C1769( C215 C1769 ) \nC215_=_C2240( C215 C2240 ) C215_=_C2304( C215 C2304 ) C215_=_C2320( C215 C2320 ) C215_=_C2340( C215 C2340 ) C215_=_C2341( C215 C2341 ) C215_=_C2342( C215 C2342 ) \nC215_=_C2343( C215 C2343 ) C215_=_C2344( C215 C2344 ) C215_=_C2345( C215 C2345 ) C215_=_C2346( C215 C2346 ) C215_=_C2347( C215 C2347 ) C215_=_C2348( C215 C2348 ) \nC215_=_C2349( C215 C2349 ) C215_=_C2350( C215 C2350 ) C215_=_C2351( C215 C2351 ) C215_=_C2352( C215 C2352 ) C215_=_C2353( C215 C2353 ) C215_=_C2354( C215 C2354 ) \nC341_=_C689( C341 C689 ) C341_=_C736( C341 C736 ) C341_=_C1276( C341 C1276 ) C341_=_C1769( C341 C1769 ) C341_=_C2240( C341 C2240 ) C341_=_C2304( C341 C2304 ) \nC341_=_C2320( C341 C2320 ) C341_=_C2340( C341 C2340 ) C341_=_C2341( C341 C2341 ) C341_=_C2342( C341 C2342 ) C341_=_C2343( C341 C2343 ) C341_=_C2344( C341 C2344 ) \nC341_=_C2345( C341 C2345 ) C341_=_C2346( C341 C2346 ) C341_=_C2347( C341 C2347 ) C341_=_C2348( C341 C2348 ) C341_=_C2349( C341 C2349 ) C341_=_C2350( C341 C2350 ) \nC341_=_C2351( C341 C2351 ) C341_=_C2352( C341 C2352 ) C341_=_C2353( C341 C2353 ) C341_=_C2354( C341 C2354 ) C369_=_C682( C369 C682 ) C369_=_C729( C369 C729 ) \nC369_=_C952( C369 C952 ) C369_=_C1266( C369 C1266 ) C369_=_C1267( C369 C1267 ) C369_=_C1268( C369 C1268 ) C369_=_C1269( C369 C1269 ) C369_=_C1270( C369 C1270 ) \nC369_=_C1271( C369 C1271 ) C369_=_C1272( C369 C1272 ) C369_=_C1273( C369 C1273 ) C369_=_C1274( C369 C1274 ) C369_=_C1275( C369 C1275 ) C369_=_C1276( C369 C1276 ) \nC369_=_C1277( C369 C1277 ) C369_=_C1278( C369 C1278 ) C369_=_C1279( C369 C1279 ) C369_=_C1280( C369 C1280 ) C369_=_C1281( C369 C1281 ) C369_=_C1282( C369 C1282 ) \nC369_=_C1283( C369 C1283 ) C369_=_C1284( C369 C1284 ) C369_=_C1285( C369 C1285 ) C369_=_C1286( C369 C1286 ) C369_=_C1287( C369 C1287 ) C369_=_C1289( C369 C1289 ) \nC369_=_C1290( C369 C1290 ) C401_=_C484( C401 C484 ) C401_=_C686( C401 C686 ) C401_=_C733( C401 C733 ) C401_=_C1242( C401 C1242 ) C401_=_C1272( C401 C1272 ) \nC401_=_C2095( C401 C2095 ) C401_=_C2096( C401 C2096 ) C401_=_C2097( C401 C2097 ) C401_=_C2099( C401 C2099 ) C401_=_C2100( C401 C2100 ) C401_=_C2101( C401 C2101 ) \nC401_=_C2102( C401 C2102 ) C401_=_C2103( C401 C2103 ) C401_=_C2104( C401 C2104 ) C401_=_C2105( C401 C2105 ) C401_=_C2106( C401 C2106 ) C401_=_C2107( C401 C2107 ) \nC401_=_C2108( C401 C2108 ) C401_=_C2109( C401 C2109 ) C401_=_C2110( C401 C2110 ) C401_=_C2111( C401 C2111 ) C401_=_C2112( C401 C2112 ) C401_=_C2113( C401 C2113 ) \nC401_=_C2114( C401 C2114 ) C401_=_C2115( C401 C2115 ) C401_=_C2116( C401 C2116 ) C401_=_C2117( C401 C2117 ) C484_=_C502( C484 C502 ) C484_=_C686( C484 C686 ) \nC484_=_C733( C484 C733 ) C484_=_C1242( C484 C1242 ) C484_=_C1272( C484 C1272 ) C484_=_C2095( C484 C2095 ) C484_=_C2096( C484 C2096 ) C484_=_C2097( C484 C2097 ) \nC484_=_C2099( C484 C2099 ) C484_=_C2100( C484 C2100 ) C484_=_C2101( C484 C2101 ) C484_=_C2102( C484 C2102 ) C484_=_C2103( C484 C2103 ) C484_=_C2104( C484 C2104 ) \nC484_=_C2105( C484 C2105 ) C484_=_C2106( C484 C2106 ) C484_=_C2107( C484 C2107 ) C484_=_C2108( C484 C2108 ) C484_=_C2109( C484 C2109 ) C484_=_C2110( C484 C2110 ) \nC484_=_C2111( C484 C2111 ) C484_=_C2112( C484 C2112 ) C484_=_C2113( C484 C2113 ) C484_=_C2114( C484 C2114 ) C484_=_C2115( C484 C2115 ) C484_=_C2116( C484 C2116 ) \nC484_=_C2117( C484 C2117 ) C502_=_C704( C502 C704 ) C502_=_C754( C502 C754 ) C502_=_C779( C502 C779 ) C502_=_C829( C502 C829 ) C502_=_C1408( C502 C1408 ) \nC502_=_C1801( C502 C1801 ) C502_=_C1845( C502 C1845 ) C502_=_C2055( C502 C2055 ) C502_=_C2116( C502 C2116 ) C502_=_C2317( C502 C2317 ) C502_=_C2336( C502 C2336 ) \nC502_=_C2350( C502 C2350 ) C502_=_C2536( C502 C2536 ) C502_=_C2625( C502 C2625 ) C502_=_C2696( C502 C2696 ) C502_=_C2776( C502 C2776 ) C502_=_C2833( C502 C2833 ) \nC502_=_C3113( C502 C3113 ) C502_=_C3699( C502 C3699 ) C502_=_C3728( C502 C3728 ) C502_=_C3859( C502 C3859 ) C502_=_C3926( C502 C3926 ) C502_=_C3989( C502 C3989 ) \nC502_=_C3999( C502 C3999 ) C502_=_C4035( C502 C4035 ) C502_=_C4041( C502 C4041 ) C502_=_C4042( C502 C4042 ) C682_=_C686( C682 C686 ) C682_=_C689( C682 C689 ) \nC682_=_C704( C682 C704 ) C682_=_C729( C682 C729 ) C682_=_C952( C682 C952 ) C682_=_C1266( C682 C1266 ) C682_=_C1267( C682 C1267 ) C682_=_C1268( C682 C1268 ) \nC682_=_C1269( C682 C1269 ) C682_=_C1270( C682 C1270 ) C682_=_C1271( C682 C1271 ) C682_=_C1272( C682 C1272 ) C682_=_C1273( C682 C1273 ) C682_=_C1274( C682 C1274 ) \nC682_=_C1275( C682 C1275 ) C682_=_C1276( C682 C1276 ) C682_=_C1277( C682 C1277 ) C682_=_C1278( C682 C1278 ) C682_=_C1279( C682 C1279 ) C682_=_C1280( C682 C1280 ) \nC682_=_C1281( C682 C1281 ) C682_=_C1282( C682 C1282 ) C682_=_C1283( C682 C1283 ) C682_=_C1284( C682 C1284 ) C682_=_C1285( C682 C1285 ) C682_=_C1286( C682 C1286 ) \nC682_=_C1287( C682 C1287 ) C682_=_C1289( C682 C1289 ) C682_=_C1290( C682 C1290 ) C686_=_C689( C686 C689 ) C686_=_C704( C686 C704 ) C686_=_C733( C686 C733 ) \nC686_=_C1242( C686 C1242 ) C686_=_C1272( C686 C1272 ) C686_=_C2095( C686 C2095 ) C686_=_C2096( C686 C2096 ) C686_=_C2097( C686 C2097 ) C686_=_C2099( C686 C2099 ) \nC686_=_C2100( C686 C2100 ) C686_=_C2101( C686 C2101 ) C686_=_C2102( C686 C2102 ) C686_=_C2103( C686 C2103 ) C686_=_C2104( C686 C2104 ) C686_=_C2105( C686 C2105 ) \nC686_=_C2106( C686 C2106 ) C686_=_C2107( C686 C2107 ) C686_=_C2108( C686 C2108 ) C686_=_C2109( C686 C2109</w:t>
      </w:r>
    </w:p>
    <w:p>
      <w:pPr>
        <w:pStyle w:val="PreformattedText"/>
        <w:bidi w:val="0"/>
        <w:spacing w:before="0" w:after="0"/>
        <w:jc w:val="left"/>
        <w:rPr/>
      </w:pPr>
      <w:r>
        <w:rPr/>
        <w:t xml:space="preserve"> </w:t>
      </w:r>
      <w:r>
        <w:rPr/>
        <w:t>) C686_=_C2110( C686 C2110 ) C686_=_C2111( C686 C2111 ) \nC686_=_C2112( C686 C2112 ) C686_=_C2113( C686 C2113 ) C686_=_C2114( C686 C2114 ) C686_=_C2115( C686 C2115 ) C686_=_C2116( C686 C2116 ) C686_=_C2117( C686 C2117 ) \nC689_=_C704( C689 C704 ) C689_=_C736( C689 C736 ) C689_=_C1276( C689 C1276 ) C689_=_C1769( C689 C1769 ) C689_=_C2240( C689 C2240 ) C689_=_C2304( C689 C2304 ) \nC689_=_C2320( C689 C2320 ) C689_=_C2340( C689 C2340 ) C689_=_C2341( C689 C2341 ) C689_=_C2342( C689 C2342 ) C689_=_C2343( C689 C2343 ) C689_=_C2344( C689 C2344 ) \nC689_=_C2345( C689 C2345 ) C689_=_C2346( C689 C2346 ) C689_=_C2347( C689 C2347 ) C689_=_C2348( C689 C2348 ) C689_=_C2349( C689 C2349 ) C689_=_C2350( C689 C2350 ) \nC689_=_C2351( C689 C2351 ) C689_=_C2352( C689 C2352 ) C689_=_C2353( C689 C2353 ) C689_=_C2354( C689 C2354 ) C704_=_C754( C704 C754 ) C704_=_C779( C704 C779 ) \nC704_=_C829( C704 C829 ) C704_=_C1408( C704 C1408 ) C704_=_C1801( C704 C1801 ) C704_=_C1845( C704 C1845 ) C704_=_C2055( C704 C2055 ) C704_=_C2116( C704 C2116 ) \nC704_=_C2317( C704 C2317 ) C704_=_C2336( C704 C2336 ) C704_=_C2350( C704 C2350 ) C704_=_C2536( C704 C2536 ) C704_=_C2625( C704 C2625 ) C704_=_C2696( C704 C2696 ) \nC704_=_C2776( C704 C2776 ) C704_=_C2833( C704 C2833 ) C704_=_C3113( C704 C3113 ) C704_=_C3699( C704 C3699 ) C704_=_C3728( C704 C3728 ) C704_=_C3859( C704 C3859 ) \nC704_=_C3926( C704 C3926 ) C704_=_C3989( C704 C3989 ) C704_=_C3999( C704 C3999 ) C704_=_C4035( C704 C4035 ) C704_=_C4041( C704 C4041 ) C704_=_C4042( C704 C4042 ) \nC729_=_C733( C729 C733 ) C729_=_C736( C729 C736 ) C729_=_C754( C729 C754 ) C729_=_C952( C729 C952 ) C729_=_C1266( C729 C1266 ) C729_=_C1267( C729 C1267 ) \nC729_=_C1268( C729 C1268 ) C729_=_C1269( C729 C1269 ) C729_=_C1270( C729 C1270 ) C729_=_C1271( C729 C1271 ) C729_=_C1272( C729 C1272 ) C729_=_C1273( C729 C1273 ) \nC729_=_C1274( C729 C1274 ) C729_=_C1275( C729 C1275 ) C729_=_C1276( C729 C1276 ) C729_=_C1277( C729 C1277 ) C729_=_C1278( C729 C1278 ) C729_=_C1279( C729 C1279 ) \nC729_=_C1280( C729 C1280 ) C729_=_C1281( C729 C1281 ) C729_=_C1282( C729 C1282 ) C729_=_C1283( C729 C1283 ) C729_=_C1284( C729 C1284 ) C729_=_C1285( C729 C1285 ) \nC729_=_C1286( C729 C1286 ) C729_=_C1287( C729 C1287 ) C729_=_C1289( C729 C1289 ) C729_=_C1290( C729 C1290 ) C733_=_C736( C733 C736 ) C733_=_C754( C733 C754 ) \nC733_=_C1242( C733 C1242 ) C733_=_C1272( C733 C1272 ) C733_=_C2095( C733 C2095 ) C733_=_C2096( C733 C2096 ) C733_=_C2097( C733 C2097 ) C733_=_C2099( C733 C2099 ) \nC733_=_C2100( C733 C2100 ) C733_=_C2101( C733 C2101 ) C733_=_C2102( C733 C2102 ) C733_=_C2103( C733 C2103 ) C733_=_C2104( C733 C2104 ) C733_=_C2105( C733 C2105 ) \nC733_=_C2106( C733 C2106 ) C733_=_C2107( C733 C2107 ) C733_=_C2108( C733 C2108 ) C733_=_C2109( C733 C2109 ) C733_=_C2110( C733 C2110 ) C733_=_C2111( C733 C2111 ) \nC733_=_C2112( C733 C2112 ) C733_=_C2113( C733 C2113 ) C733_=_C2114( C733 C2114 ) C733_=_C2115( C733 C2115 ) C733_=_C2116( C733 C2116 ) C733_=_C2117( C733 C2117 ) \nC736_=_C754( C736 C754 ) C736_=_C1276( C736 C1276 ) C736_=_C1769( C736 C1769 ) C736_=_C2240( C736 C2240 ) C736_=_C2304( C736 C2304 ) C736_=_C2320( C736 C2320 ) \nC736_=_C2340( C736 C2340 ) C736_=_C2341( C736 C2341 ) C736_=_C2342( C736 C2342 ) C736_=_C2343( C736 C2343 ) C736_=_C2344( C736 C2344 ) C736_=_C2345( C736 C2345 ) \nC736_=_C2346( C736 C2346 ) C736_=_C2347( C736 C2347 ) C736_=_C2348( C736 C2348 ) C736_=_C2349( C736 C2349 ) C736_=_C2350( C736 C2350 ) C736_=_C2351( C736 C2351 ) \nC736_=_C2352( C736 C2352 ) C736_=_C2353( C736 C2353 ) C736_=_C2354( C736 C2354 ) C754_=_C779( C754 C779 ) C754_=_C829( C754 C829 ) C754_=_C1408( C754 C1408 ) \nC754_=_C1801( C754 C1801 ) C754_=_C1845( C754 C1845 ) C754_=_C2055( C754 C2055 ) C754_=_C2116( C754 C2116 ) C754_=_C2317( C754 C2317 ) C754_=_C2336( C754 C2336 ) \nC754_=_C2350( C754 C2350 ) C754_=_C2536( C754 C2536 ) C754_=_C2625( C754 C2625 ) C754_=_C2696( C754 C2696 ) C754_=_C2776( C754 C2776 ) C754_=_C2833( C754 C2833 ) \nC754_=_C3113( C754 C3113 ) C754_=_C3699( C754 C3699 ) C754_=_C3728( C754 C3728 ) C754_=_C3859( C754 C3859 ) C754_=_C3926( C754 C3926 ) C754_=_C3989( C754 C3989 ) \nC754_=_C3999( C754 C3999 ) C754_=_C4035( C754 C4035 ) C754_=_C4041( C754 C4041 ) C754_=_C4042( C754 C4042 ) C779_=_C829( C779 C829 ) C779_=_C1408( C779 C1408 ) \nC779_=_C1801( C779 C1801 ) C779_=_C1845( C779 C1845 ) C779_=_C2055( C779 C2055 ) C779_=_C2116( C779 C2116 ) C779_=_C2317( C779 C2317 ) C779_=_C2336( C779 C2336 ) \nC779_=_C2350( C779 C2350 ) C779_=_C2536( C779 C2536 ) C779_=_C2625( C779 C2625 ) C779_=_C2696( C779 C2696 ) C779_=_C2776( C779 C2776 ) C779_=_C2833( C779 C2833 ) \nC779_=_C3113( C779 C3113 ) C779_=_C3699( C779 C3699 ) C779_=_C3728( C779 C3728 ) C779_=_C3859( C779 C3859 ) C779_=_C3926( C779 C3926 ) C779_=_C3989( C779 C3989 ) \nC779_=_C3999( C779 C3999 ) C779_=_C4035( C779 C4035 ) C779_=_C4041( C779 C4041 ) C779_=_C4042( C779 C4042 ) C829_=_C1408( C829 C1408 ) C829_=_C1801( C829 C1801 ) \nC829_=_C1845( C829 C1845 ) C829_=_C2055( C829 C2055 ) C829_=_C2116( C829 C2116 ) C829_=_C2317( C829 C2317 ) C829_=_C2336( C829 C2336 ) C829_=_C2350( C829 C2350 ) \nC829_=_C2536( C829 C2536 ) C829_=_C2625( C829 C2625 ) C829_=_C2696( C829 C2696 ) C829_=_C2776( C829 C2776 ) C829_=_C2833( C829 C2833 ) C829_=_C3113( C829 C3113 ) \nC829_=_C3699( C829 C3699 ) C829_=_C3728( C829 C3728 ) C829_=_C3859( C829 C3859 ) C829_=_C3926( C829 C3926 ) C829_=_C3989( C829 C3989 ) C829_=_C3999( C829 C3999 ) \nC829_=_C4035( C829 C4035 ) C829_=_C4041( C829 C4041 ) C829_=_C4042( C829 C4042 ) C952_=_C1266( C952 C1266 ) C952_=_C1267( C952 C1267 ) C952_=_C1268( C952 C1268 ) \nC952_=_C1269( C952 C1269 ) C952_=_C1270( C952 C1270 ) C952_=_C1271( C952 C1271 ) C952_=_C1272( C952 C1272 ) C952_=_C1273( C952 C1273 ) C952_=_C1274( C952 C1274 ) \nC952_=_C1275( C952 C1275 ) C952_=_C1276( C952 C1276 ) C952_=_C1277( C952 C1277 ) C952_=_C1278( C952 C1278 ) C952_=_C1279( C952 C1279 ) C952_=_C1280( C952 C1280 ) \nC952_=_C1281( C952 C1281 ) C952_=_C1282( C952 C1282 ) C952_=_C1283( C952 C1283 ) C952_=_C1284( C952 C1284 ) C952_=_C1285( C952 C1285 ) C952_=_C1286( C952 C1286 ) \nC952_=_C1287( C952 C1287 ) C952_=_C1289( C952 C1289 ) C952_=_C1290( C952 C1290 ) C1242_=_C1272( C1242 C1272 ) C1242_=_C2095( C1242 C2095 ) C1242_=_C2096( C1242 C2096 ) \nC1242_=_C2097( C1242 C2097 ) C1242_=_C2099( C1242 C2099 ) C1242_=_C2100( C1242 C2100 ) C1242_=_C2101( C1242 C2101 ) C1242_=_C2102( C1242 C2102 ) C1242_=_C2103( C1242 C2103 ) \nC1242_=_C2104( C1242 C2104 ) C1242_=_C2105( C1242 C2105 ) C1242_=_C2106( C1242 C2106 ) C1242_=_C2107( C1242 C2107 ) C1242_=_C2108( C1242 C2108 ) C1242_=_C2109( C1242 C2109 ) \nC1242_=_C2110( C1242 C2110 ) C1242_=_C2111( C1242 C2111 ) C1242_=_C2112( C1242 C2112 ) C1242_=_C2113( C1242 C2113 ) C1242_=_C2114( C1242 C2114 ) C1242_=_C2115( C1242 C2115 ) \nC1242_=_C2116( C1242 C2116 ) C1242_=_C2117( C1242 C2117 ) C1266_=_C1267( C1266 C1267 ) C1266_=_C1268( C1266 C1268 ) C1266_=_C1269( C1266 C1269 ) C1266_=_C1270( C1266 C1270 ) \nC1266_=_C1271( C1266 C1271 ) C1266_=_C1272( C1266 C1272 ) C1266_=_C1273( C1266 C1273 ) C1266_=_C1274( C1266 C1274 ) C1266_=_C1275( C1266 C1275 ) C1266_=_C1276( C1266 C1276 ) \nC1266_=_C1277( C1266 C1277 ) C1266_=_C1278( C1266 C1278 ) C1266_=_C1279( C1266 C1279 ) C1266_=_C1280( C1266 C1280 ) C1266_=_C1281( C1266 C1281 ) C1266_=_C1282( C1266 C1282 ) \nC1266_=_C1283( C1266 C1283 ) C1266_=_C1284( C1266 C1284 ) C1266_=_C1285( C1266 C1285 ) C1266_=_C1286( C1266 C1286 ) C1266_=_C1287( C1266 C1287 ) C1266_=_C1289( C1266 C1289 ) \nC1266_=_C1290( C1266 C1290 ) C1267_=_C1268( C1267 C1268 ) C1267_=_C1269( C1267 C1269 ) C1267_=_C1270( C1267 C1270 ) C1267_=_C1271( C1267 C1271 ) C1267_=_C1272( C1267 C1272 ) \nC1267_=_C1273( C1267 C1273 ) C1267_=_C1274( C1267 C1274 ) C1267_=_C1275( C1267 C1275 ) C1267_=_C1276( C1267 C1276 ) C1267_=_C1277( C1267 C1277 ) C1267_=_C1278( C1267 C1278 ) \nC1267_=_C1279( C1267 C1279 ) C1267_=_C1280( C1267 C1280 ) C1267_=_C1281( C1267 C1281 ) C1267_=_C1282( C1267 C1282 ) C1267_=_C1283( C1267 C1283 ) C1267_=_C1284( C1267 C1284 ) \nC1267_=_C1285( C1267 C1285 ) C1267_=_C1286( C1267 C1286 ) C1267_=_C1287( C1267 C1287 ) C1267_=_C1289( C1267 C1289 ) C1267_=_C1290( C1267 C1290 ) C1268_=_C1269( C1268 C1269 ) \nC1268_=_C1270( C1268 C1270 ) C1268_=_C1271( C1268 C1271 ) C1268_=_C1272( C1268 C1272 ) C1268_=_C1273( C1268 C1273 ) C1268_=_C1274( C1268 C1274 ) C1268_=_C1275( C1268 C1275 ) \nC1268_=_C1276( C1268 C1276 ) C1268_=_C1277( C1268 C1277 ) C1268_=_C1278( C1268 C1278 ) C1268_=_C1279( C1268 C1279 ) C1268_=_C1280( C1268 C1280 ) C1268_=_C1281( C1268 C1281 ) \nC1268_=_C1282( C1268 C1282 ) C1268_=_C1283( C1268 C1283 ) C1268_=_C1284( C1268 C1284 ) C1268_=_C1285( C1268 C1285 ) C1268_=_C1286( C1268 C1286 ) C1268_=_C1287( C1268 C1287 ) \nC1268_=_C1289( C1268 C1289 ) C1268_=_C1290( C1268 C1290 ) C1269_=_C1270( C1269 C1270 ) C1269_=_C1271( C1269 C1271 ) C1269_=_C1272( C1269 C1272 ) C1269_=_C1273( C1269 C1273 ) \nC1269_=_C1274( C1269 C1274 ) C1269_=_C1275( C1269 C1275 ) C1269_=_C1276( C1269 C1276 ) C1269_=_C1277( C1269 C1277 ) C1269_=_C1278( C1269 C1278 ) C1269_=_C1279( C1269 C1279 ) \nC1269_=_C1280( C1269 C1280 ) C1269_=_C1281( C1269 C1281 ) C1269_=_C1282( C1269 C1282 ) C1269_=_C1283( C1269 C1283 ) C1269_=_C1284( C1269 C1284 ) C1269_=_C1285( C1269 C1285 ) \nC1269_=_C1286( C1269 C1286 ) C1269_=_C1287( C1269 C1287 ) C1269_=_C1289( C1269 C1289 ) C1269_=_C1290( C1269 C1290 ) C1269_=_C1801( C1269 C1801 ) C1270_=_C1271( C1270 C1271 ) \nC1270_=_C1272( C1270 C1272 ) C1270_=_C1273( C1270 C1273 ) C1270_=_C1274( C1270 C1274 ) C1270_=_C1275( C1270 C1275 ) C1270_=_C1276( C1270 C1276 ) C1270_=_C1277( C1270 C1277 ) \nC1270_=_C1278( C1270 C1278 ) C1270_=_C1279( C1270 C1279 ) C1270_=_C1280( C1270 C1280 ) C1270_=_C1281( C1270 C1281 ) C1270_=_C1282( C1270 C1282 ) C1270_=_C1283( C1270 C1283 ) \nC1270_=_C1284( C1270 C1284 ) C1270_=_C1285( C1270 C1285 ) C1270_=_C1286( C1270 C1286 ) C1270_=_C1287( C1270 C1287</w:t>
      </w:r>
    </w:p>
    <w:p>
      <w:pPr>
        <w:pStyle w:val="PreformattedText"/>
        <w:bidi w:val="0"/>
        <w:spacing w:before="0" w:after="0"/>
        <w:jc w:val="left"/>
        <w:rPr/>
      </w:pPr>
      <w:r>
        <w:rPr/>
        <w:t xml:space="preserve"> </w:t>
      </w:r>
      <w:r>
        <w:rPr/>
        <w:t>) C1270_=_C1289( C1270 C1289 ) C1270_=_C1290( C1270 C1290 ) \nC1270_=_C1845( C1270 C1845 ) C1271_=_C1272( C1271 C1272 ) C1271_=_C1273( C1271 C1273 ) C1271_=_C1274( C1271 C1274 ) C1271_=_C1275( C1271 C1275 ) C1271_=_C1276( C1271 C1276 ) \nC1271_=_C1277( C1271 C1277 ) C1271_=_C1278( C1271 C1278 ) C1271_=_C1279( C1271 C1279 ) C1271_=_C1280( C1271 C1280 ) C1271_=_C1281( C1271 C1281 ) C1271_=_C1282( C1271 C1282 ) \nC1271_=_C1283( C1271 C1283 ) C1271_=_C1284( C1271 C1284 ) C1271_=_C1285( C1271 C1285 ) C1271_=_C1286( C1271 C1286 ) C1271_=_C1287( C1271 C1287 ) C1271_=_C1289( C1271 C1289 ) \nC1271_=_C1290( C1271 C1290 ) C1272_=_C1273( C1272 C1273 ) C1272_=_C1274( C1272 C1274 ) C1272_=_C1275( C1272 C1275 ) C1272_=_C1276( C1272 C1276 ) C1272_=_C1277( C1272 C1277 ) \nC1272_=_C1278( C1272 C1278 ) C1272_=_C1279( C1272 C1279 ) C1272_=_C1280( C1272 C1280 ) C1272_=_C1281( C1272 C1281 ) C1272_=_C1282( C1272 C1282 ) C1272_=_C1283( C1272 C1283 ) \nC1272_=_C1284( C1272 C1284 ) C1272_=_C1285( C1272 C1285 ) C1272_=_C1286( C1272 C1286 ) C1272_=_C1287( C1272 C1287 ) C1272_=_C1289( C1272 C1289 ) C1272_=_C1290( C1272 C1290 ) \nC1272_=_C2095( C1272 C2095 ) C1272_=_C2096( C1272 C2096 ) C1272_=_C2097( C1272 C2097 ) C1272_=_C2099( C1272 C2099 ) C1272_=_C2100( C1272 C2100 ) C1272_=_C2101( C1272 C2101 ) \nC1272_=_C2102( C1272 C2102 ) C1272_=_C2103( C1272 C2103 ) C1272_=_C2104( C1272 C2104 ) C1272_=_C2105( C1272 C2105 ) C1272_=_C2106( C1272 C2106 ) C1272_=_C2107( C1272 C2107 ) \nC1272_=_C2108( C1272 C2108 ) C1272_=_C2109( C1272 C2109 ) C1272_=_C2110( C1272 C2110 ) C1272_=_C2111( C1272 C2111 ) C1272_=_C2112( C1272 C2112 ) C1272_=_C2113( C1272 C2113 ) \nC1272_=_C2114( C1272 C2114 ) C1272_=_C2115( C1272 C2115 ) C1272_=_C2116( C1272 C2116 ) C1272_=_C2117( C1272 C2117 ) C1273_=_C1274( C1273 C1274 ) C1273_=_C1275( C1273 C1275 ) \nC1273_=_C1276( C1273 C1276 ) C1273_=_C1277( C1273 C1277 ) C1273_=_C1278( C1273 C1278 ) C1273_=_C1279( C1273 C1279 ) C1273_=_C1280( C1273 C1280 ) C1273_=_C1281( C1273 C1281 ) \nC1273_=_C1282( C1273 C1282 ) C1273_=_C1283( C1273 C1283 ) C1273_=_C1284( C1273 C1284 ) C1273_=_C1285( C1273 C1285 ) C1273_=_C1286( C1273 C1286 ) C1273_=_C1287( C1273 C1287 ) \nC1273_=_C1289( C1273 C1289 ) C1273_=_C1290( C1273 C1290 ) C1274_=_C1275( C1274 C1275 ) C1274_=_C1276( C1274 C1276 ) C1274_=_C1277( C1274 C1277 ) C1274_=_C1278( C1274 C1278 ) \nC1274_=_C1279( C1274 C1279 ) C1274_=_C1280( C1274 C1280 ) C1274_=_C1281( C1274 C1281 ) C1274_=_C1282( C1274 C1282 ) C1274_=_C1283( C1274 C1283 ) C1274_=_C1284( C1274 C1284 ) \nC1274_=_C1285( C1274 C1285 ) C1274_=_C1286( C1274 C1286 ) C1274_=_C1287( C1274 C1287 ) C1274_=_C1289( C1274 C1289 ) C1274_=_C1290( C1274 C1290 ) C1274_=_C2096( C1274 C2096 ) \nC1274_=_C2304( C1274 C2304 ) C1274_=_C2317( C1274 C2317 ) C1275_=_C1276( C1275 C1276 ) C1275_=_C1277( C1275 C1277 ) C1275_=_C1278( C1275 C1278 ) C1275_=_C1279( C1275 C1279 ) \nC1275_=_C1280( C1275 C1280 ) C1275_=_C1281( C1275 C1281 ) C1275_=_C1282( C1275 C1282 ) C1275_=_C1283( C1275 C1283 ) C1275_=_C1284( C1275 C1284 ) C1275_=_C1285( C1275 C1285 ) \nC1275_=_C1286( C1275 C1286 ) C1275_=_C1287( C1275 C1287 ) C1275_=_C1289( C1275 C1289 ) C1275_=_C1290( C1275 C1290 ) C1275_=_C2097( C1275 C2097 ) C1275_=_C2320( C1275 C2320 ) \nC1275_=_C2336( C1275 C2336 ) C1276_=_C1277( C1276 C1277 ) C1276_=_C1278( C1276 C1278 ) C1276_=_C1279( C1276 C1279 ) C1276_=_C1280( C1276 C1280 ) C1276_=_C1281( C1276 C1281 ) \nC1276_=_C1282( C1276 C1282 ) C1276_=_C1283( C1276 C1283 ) C1276_=_C1284( C1276 C1284 ) C1276_=_C1285( C1276 C1285 ) C1276_=_C1286( C1276 C1286 ) C1276_=_C1287( C1276 C1287 ) \nC1276_=_C1289( C1276 C1289 ) C1276_=_C1290( C1276 C1290 ) C1276_=_C1769( C1276 C1769 ) C1276_=_C2240( C1276 C2240 ) C1276_=_C2304( C1276 C2304 ) C1276_=_C2320( C1276 C2320 ) \nC1276_=_C2340( C1276 C2340 ) C1276_=_C2341( C1276 C2341 ) C1276_=_C2342( C1276 C2342 ) C1276_=_C2343( C1276 C2343 ) C1276_=_C2344( C1276 C2344 ) C1276_=_C2345( C1276 C2345 ) \nC1276_=_C2346( C1276 C2346 ) C1276_=_C2347( C1276 C2347 ) C1276_=_C2348( C1276 C2348 ) C1276_=_C2349( C1276 C2349 ) C1276_=_C2350( C1276 C2350 ) C1276_=_C2351( C1276 C2351 ) \nC1276_=_C2352( C1276 C2352 ) C1276_=_C2353( C1276 C2353 ) C1276_=_C2354( C1276 C2354 ) C1277_=_C1278( C1277 C1278 ) C1277_=_C1279( C1277 C1279 ) C1277_=_C1280( C1277 C1280 ) \nC1277_=_C1281( C1277 C1281 ) C1277_=_C1282( C1277 C1282 ) C1277_=_C1283( C1277 C1283 ) C1277_=_C1284( C1277 C1284 ) C1277_=_C1285( C1277 C1285 ) C1277_=_C1286( C1277 C1286 ) \nC1277_=_C1287( C1277 C1287 ) C1277_=_C1289( C1277 C1289 ) C1277_=_C1290( C1277 C1290 ) C1278_=_C1279( C1278 C1279 ) C1278_=_C1280( C1278 C1280 ) C1278_=_C1281( C1278 C1281 ) \nC1278_=_C1282( C1278 C1282 ) C1278_=_C1283( C1278 C1283 ) C1278_=_C1284( C1278 C1284 ) C1278_=_C1285( C1278 C1285 ) C1278_=_C1286( C1278 C1286 ) C1278_=_C1287( C1278 C1287 ) \nC1278_=_C1289( C1278 C1289 ) C1278_=_C1290( C1278 C1290 ) C1279_=_C1280( C1279 C1280 ) C1279_=_C1281( C1279 C1281 ) C1279_=_C1282( C1279 C1282 ) C1279_=_C1283( C1279 C1283 ) \nC1279_=_C1284( C1279 C1284 ) C1279_=_C1285( C1279 C1285 ) C1279_=_C1286( C1279 C1286 ) C1279_=_C1287( C1279 C1287 ) C1279_=_C1289( C1279 C1289 ) C1279_=_C1290( C1279 C1290 ) \nC1279_=_C2100( C1279 C2100 ) C1279_=_C2341( C1279 C2341 ) C1279_=_C2625( C1279 C2625 ) C1280_=_C1281( C1280 C1281 ) C1280_=_C1282( C1280 C1282 ) C1280_=_C1283( C1280 C1283 ) \nC1280_=_C1284( C1280 C1284 ) C1280_=_C1285( C1280 C1285 ) C1280_=_C1286( C1280 C1286 ) C1280_=_C1287( C1280 C1287 ) C1280_=_C1289( C1280 C1289 ) C1280_=_C1290( C1280 C1290 ) \nC1280_=_C2101( C1280 C2101 ) C1280_=_C2342( C1280 C2342 ) C1280_=_C2696( C1280 C2696 ) C1281_=_C1282( C1281 C1282 ) C1281_=_C1283( C1281 C1283 ) C1281_=_C1284( C1281 C1284 ) \nC1281_=_C1285( C1281 C1285 ) C1281_=_C1286( C1281 C1286 ) C1281_=_C1287( C1281 C1287 ) C1281_=_C1289( C1281 C1289 ) C1281_=_C1290( C1281 C1290 ) C1281_=_C2102( C1281 C2102 ) \nC1281_=_C2343( C1281 C2343 ) C1281_=_C2776( C1281 C2776 ) C1282_=_C1283( C1282 C1283 ) C1282_=_C1284( C1282 C1284 ) C1282_=_C1285( C1282 C1285 ) C1282_=_C1286( C1282 C1286 ) \nC1282_=_C1287( C1282 C1287 ) C1282_=_C1289( C1282 C1289 ) C1282_=_C1290( C1282 C1290 ) C1283_=_C1284( C1283 C1284 ) C1283_=_C1285( C1283 C1285 ) C1283_=_C1286( C1283 C1286 ) \nC1283_=_C1287( C1283 C1287 ) C1283_=_C1289( C1283 C1289 ) C1283_=_C1290( C1283 C1290 ) C1284_=_C1285( C1284 C1285 ) C1284_=_C1286( C1284 C1286 ) C1284_=_C1287( C1284 C1287 ) \nC1284_=_C1289( C1284 C1289 ) C1284_=_C1290( C1284 C1290 ) C1284_=_C2106( C1284 C2106 ) C1285_=_C1286( C1285 C1286 ) C1285_=_C1287( C1285 C1287 ) C1285_=_C1289( C1285 C1289 ) \nC1285_=_C1290( C1285 C1290 ) C1286_=_C1287( C1286 C1287 ) C1286_=_C1289( C1286 C1289 ) C1286_=_C1290( C1286 C1290 ) C1287_=_C1289( C1287 C1289 ) C1287_=_C1290( C1287 C1290 ) \nC1289_=_C1290( C1289 C1290 ) C1289_=_C4042( C1289 C4042 ) C1408_=_C1801( C1408 C1801 ) C1408_=_C1845( C1408 C1845 ) C1408_=_C2055( C1408 C2055 ) C1408_=_C2116( C1408 C2116 ) \nC1408_=_C2317( C1408 C2317 ) C1408_=_C2336( C1408 C2336 ) C1408_=_C2350( C1408 C2350 ) C1408_=_C2536( C1408 C2536 ) C1408_=_C2625( C1408 C2625 ) C1408_=_C2696( C1408 C2696 ) \nC1408_=_C2776( C1408 C2776 ) C1408_=_C2833( C1408 C2833 ) C1408_=_C3113( C1408 C3113 ) C1408_=_C3699( C1408 C3699 ) C1408_=_C3728( C1408 C3728 ) C1408_=_C3859( C1408 C3859 ) \nC1408_=_C3926( C1408 C3926 ) C1408_=_C3989( C1408 C3989 ) C1408_=_C3999( C1408 C3999 ) C1408_=_C4035( C1408 C4035 ) C1408_=_C4041( C1408 C4041 ) C1408_=_C4042( C1408 C4042 ) \nC1769_=_C2240( C1769 C2240 ) C1769_=_C2304( C1769 C2304 ) C1769_=_C2320( C1769 C2320 ) C1769_=_C2340( C1769 C2340 ) C1769_=_C2341( C1769 C2341 ) C1769_=_C2342( C1769 C2342 ) \nC1769_=_C2343( C1769 C2343 ) C1769_=_C2344( C1769 C2344 ) C1769_=_C2345( C1769 C2345 ) C1769_=_C2346( C1769 C2346 ) C1769_=_C2347( C1769 C2347 ) C1769_=_C2348( C1769 C2348 ) \nC1769_=_C2349( C1769 C2349 ) C1769_=_C2350( C1769 C2350 ) C1769_=_C2351( C1769 C2351 ) C1769_=_C2352( C1769 C2352 ) C1769_=_C2353( C1769 C2353 ) C1769_=_C2354( C1769 C2354 ) \nC1801_=_C1845( C1801 C1845 ) C1801_=_C2055( C1801 C2055 ) C1801_=_C2116( C1801 C2116 ) C1801_=_C2317( C1801 C2317 ) C1801_=_C2336( C1801 C2336 ) C1801_=_C2350( C1801 C2350 ) \nC1801_=_C2536( C1801 C2536 ) C1801_=_C2625( C1801 C2625 ) C1801_=_C2696( C1801 C2696 ) C1801_=_C2776( C1801 C2776 ) C1801_=_C2833( C1801 C2833 ) C1801_=_C3113( C1801 C3113 ) \nC1801_=_C3699( C1801 C3699 ) C1801_=_C3728( C1801 C3728 ) C1801_=_C3859( C1801 C3859 ) C1801_=_C3926( C1801 C3926 ) C1801_=_C3989( C1801 C3989 ) C1801_=_C3999( C1801 C3999 ) \nC1801_=_C4035( C1801 C4035 ) C1801_=_C4041( C1801 C4041 ) C1801_=_C4042( C1801 C4042 ) C1845_=_C2055( C1845 C2055 ) C1845_=_C2116( C1845 C2116 ) C1845_=_C2317( C1845 C2317 ) \nC1845_=_C2336( C1845 C2336 ) C1845_=_C2350( C1845 C2350 ) C1845_=_C2536( C1845 C2536 ) C1845_=_C2625( C1845 C2625 ) C1845_=_C2696( C1845 C2696 ) C1845_=_C2776( C1845 C2776 ) \nC1845_=_C2833( C1845 C2833 ) C1845_=_C3113( C1845 C3113 ) C1845_=_C3699( C1845 C3699 ) C1845_=_C3728( C1845 C3728 ) C1845_=_C3859( C1845 C3859 ) C1845_=_C3926( C1845 C3926 ) \nC1845_=_C3989( C1845 C3989 ) C1845_=_C3999( C1845 C3999 ) C1845_=_C4035( C1845 C4035 ) C1845_=_C4041( C1845 C4041 ) C1845_=_C4042( C1845 C4042 ) C2055_=_C2116( C2055 C2116 ) \nC2055_=_C2317( C2055 C2317 ) C2055_=_C2336( C2055 C2336 ) C2055_=_C2350( C2055 C2350 ) C2055_=_C2536( C2055 C2536 ) C2055_=_C2625( C2055 C2625 ) C2055_=_C2696( C2055 C2696 ) \nC2055_=_C2776( C2055 C2776 ) C2055_=_C2833( C2055 C2833 ) C2055_=_C3113( C2055 C3113 ) C2055_=_C3699( C2055 C3699 ) C2055_=_C3728( C2055 C3728 ) C2055_=_C3859( C2055 C3859 ) \nC2055_=_C3926( C2055 C3926 ) C2055_=_C3989( C2055 C3989 ) C2055_=_C3999( C2055 C3999 ) C2055_=_C4035( C2055 C4035 ) C2055_=_C4041( C2055 C4041 ) C2055_=_C4042( C2055 C4042 ) \nC2095_=_C2096( C2095 C2096 ) C2095_=_C2097( C2095 C2097 ) C2095_=_C2099( C2095 C2099 ) C2095_=_C2100( C2095 C2100 ) C2095_=_C2101( C2095 C2101 ) C2095_=_C2102(</w:t>
      </w:r>
    </w:p>
    <w:p>
      <w:pPr>
        <w:pStyle w:val="PreformattedText"/>
        <w:bidi w:val="0"/>
        <w:spacing w:before="0" w:after="0"/>
        <w:jc w:val="left"/>
        <w:rPr/>
      </w:pPr>
      <w:r>
        <w:rPr/>
        <w:t xml:space="preserve"> </w:t>
      </w:r>
      <w:r>
        <w:rPr/>
        <w:t>C2095 C2102 ) \nC2095_=_C2103( C2095 C2103 ) C2095_=_C2104( C2095 C2104 ) C2095_=_C2105( C2095 C2105 ) C2095_=_C2106( C2095 C2106 ) C2095_=_C2107( C2095 C2107 ) C2095_=_C2108( C2095 C2108 ) \nC2095_=_C2109( C2095 C2109 ) C2095_=_C2110( C2095 C2110 ) C2095_=_C2111( C2095 C2111 ) C2095_=_C2112( C2095 C2112 ) C2095_=_C2113( C2095 C2113 ) C2095_=_C2114( C2095 C2114 ) \nC2095_=_C2115( C2095 C2115 ) C2095_=_C2116( C2095 C2116 ) C2095_=_C2117( C2095 C2117 ) C2096_=_C2097( C2096 C2097 ) C2096_=_C2099( C2096 C2099 ) C2096_=_C2100( C2096 C2100 ) \nC2096_=_C2101( C2096 C2101 ) C2096_=_C2102( C2096 C2102 ) C2096_=_C2103( C2096 C2103 ) C2096_=_C2104( C2096 C2104 ) C2096_=_C2105( C2096 C2105 ) C2096_=_C2106( C2096 C2106 ) \nC2096_=_C2107( C2096 C2107 ) C2096_=_C2108( C2096 C2108 ) C2096_=_C2109( C2096 C2109 ) C2096_=_C2110( C2096 C2110 ) C2096_=_C2111( C2096 C2111 ) C2096_=_C2112( C2096 C2112 ) \nC2096_=_C2113( C2096 C2113 ) C2096_=_C2114( C2096 C2114 ) C2096_=_C2115( C2096 C2115 ) C2096_=_C2116( C2096 C2116 ) C2096_=_C2117( C2096 C2117 ) C2096_=_C2304( C2096 C2304 ) \nC2096_=_C2317( C2096 C2317 ) C2097_=_C2099( C2097 C2099 ) C2097_=_C2100( C2097 C2100 ) C2097_=_C2101( C2097 C2101 ) C2097_=_C2102( C2097 C2102 ) C2097_=_C2103( C2097 C2103 ) \nC2097_=_C2104( C2097 C2104 ) C2097_=_C2105( C2097 C2105 ) C2097_=_C2106( C2097 C2106 ) C2097_=_C2107( C2097 C2107 ) C2097_=_C2108( C2097 C2108 ) C2097_=_C2109( C2097 C2109 ) \nC2097_=_C2110( C2097 C2110 ) C2097_=_C2111( C2097 C2111 ) C2097_=_C2112( C2097 C2112 ) C2097_=_C2113( C2097 C2113 ) C2097_=_C2114( C2097 C2114 ) C2097_=_C2115( C2097 C2115 ) \nC2097_=_C2116( C2097 C2116 ) C2097_=_C2117( C2097 C2117 ) C2097_=_C2320( C2097 C2320 ) C2097_=_C2336( C2097 C2336 ) C2099_=_C2100( C2099 C2100 ) C2099_=_C2101( C2099 C2101 ) \nC2099_=_C2102( C2099 C2102 ) C2099_=_C2103( C2099 C2103 ) C2099_=_C2104( C2099 C2104 ) C2099_=_C2105( C2099 C2105 ) C2099_=_C2106( C2099 C2106 ) C2099_=_C2107( C2099 C2107 ) \nC2099_=_C2108( C2099 C2108 ) C2099_=_C2109( C2099 C2109 ) C2099_=_C2110( C2099 C2110 ) C2099_=_C2111( C2099 C2111 ) C2099_=_C2112( C2099 C2112 ) C2099_=_C2113( C2099 C2113 ) \nC2099_=_C2114( C2099 C2114 ) C2099_=_C2115( C2099 C2115 ) C2099_=_C2116( C2099 C2116 ) C2099_=_C2117( C2099 C2117 ) C2100_=_C2101( C2100 C2101 ) C2100_=_C2102( C2100 C2102 ) \nC2100_=_C2103( C2100 C2103 ) C2100_=_C2104( C2100 C2104 ) C2100_=_C2105( C2100 C2105 ) C2100_=_C2106( C2100 C2106 ) C2100_=_C2107( C2100 C2107 ) C2100_=_C2108( C2100 C2108 ) \nC2100_=_C2109( C2100 C2109 ) C2100_=_C2110( C2100 C2110 ) C2100_=_C2111( C2100 C2111 ) C2100_=_C2112( C2100 C2112 ) C2100_=_C2113( C2100 C2113 ) C2100_=_C2114( C2100 C2114 ) \nC2100_=_C2115( C2100 C2115 ) C2100_=_C2116( C2100 C2116 ) C2100_=_C2117( C2100 C2117 ) C2100_=_C2341( C2100 C2341 ) C2100_=_C2625( C2100 C2625 ) C2101_=_C2102( C2101 C2102 ) \nC2101_=_C2103( C2101 C2103 ) C2101_=_C2104( C2101 C2104 ) C2101_=_C2105( C2101 C2105 ) C2101_=_C2106( C2101 C2106 ) C2101_=_C2107( C2101 C2107 ) C2101_=_C2108( C2101 C2108 ) \nC2101_=_C2109( C2101 C2109 ) C2101_=_C2110( C2101 C2110 ) C2101_=_C2111( C2101 C2111 ) C2101_=_C2112( C2101 C2112 ) C2101_=_C2113( C2101 C2113 ) C2101_=_C2114( C2101 C2114 ) \nC2101_=_C2115( C2101 C2115 ) C2101_=_C2116( C2101 C2116 ) C2101_=_C2117( C2101 C2117 ) C2101_=_C2342( C2101 C2342 ) C2101_=_C2696( C2101 C2696 ) C2102_=_C2103( C2102 C2103 ) \nC2102_=_C2104( C2102 C2104 ) C2102_=_C2105( C2102 C2105 ) C2102_=_C2106( C2102 C2106 ) C2102_=_C2107( C2102 C2107 ) C2102_=_C2108( C2102 C2108 ) C2102_=_C2109( C2102 C2109 ) \nC2102_=_C2110( C2102 C2110 ) C2102_=_C2111( C2102 C2111 ) C2102_=_C2112( C2102 C2112 ) C2102_=_C2113( C2102 C2113 ) C2102_=_C2114( C2102 C2114 ) C2102_=_C2115( C2102 C2115 ) \nC2102_=_C2116( C2102 C2116 ) C2102_=_C2117( C2102 C2117 ) C2102_=_C2343( C2102 C2343 ) C2102_=_C2776( C2102 C2776 ) C2103_=_C2104( C2103 C2104 ) C2103_=_C2105( C2103 C2105 ) \nC2103_=_C2106( C2103 C2106 ) C2103_=_C2107( C2103 C2107 ) C2103_=_C2108( C2103 C2108 ) C2103_=_C2109( C2103 C2109 ) C2103_=_C2110( C2103 C2110 ) C2103_=_C2111( C2103 C2111 ) \nC2103_=_C2112( C2103 C2112 ) C2103_=_C2113( C2103 C2113 ) C2103_=_C2114( C2103 C2114 ) C2103_=_C2115( C2103 C2115 ) C2103_=_C2116( C2103 C2116 ) C2103_=_C2117( C2103 C2117 ) \nC2104_=_C2105( C2104 C2105 ) C2104_=_C2106( C2104 C2106 ) C2104_=_C2107( C2104 C2107 ) C2104_=_C2108( C2104 C2108 ) C2104_=_C2109( C2104 C2109 ) C2104_=_C2110( C2104 C2110 ) \nC2104_=_C2111( C2104 C2111 ) C2104_=_C2112( C2104 C2112 ) C2104_=_C2113( C2104 C2113 ) C2104_=_C2114( C2104 C2114 ) C2104_=_C2115( C2104 C2115 ) C2104_=_C2116( C2104 C2116 ) \nC2104_=_C2117( C2104 C2117 ) C2105_=_C2106( C2105 C2106 ) C2105_=_C2107( C2105 C2107 ) C2105_=_C2108( C2105 C2108 ) C2105_=_C2109( C2105 C2109 ) C2105_=_C2110( C2105 C2110 ) \nC2105_=_C2111( C2105 C2111 ) C2105_=_C2112( C2105 C2112 ) C2105_=_C2113( C2105 C2113 ) C2105_=_C2114( C2105 C2114 ) C2105_=_C2115( C2105 C2115 ) C2105_=_C2116( C2105 C2116 ) \nC2105_=_C2117( C2105 C2117 ) C2106_=_C2107( C2106 C2107 ) C2106_=_C2108( C2106 C2108 ) C2106_=_C2109( C2106 C2109 ) C2106_=_C2110( C2106 C2110 ) C2106_=_C2111( C2106 C2111 ) \nC2106_=_C2112( C2106 C2112 ) C2106_=_C2113( C2106 C2113 ) C2106_=_C2114( C2106 C2114 ) C2106_=_C2115( C2106 C2115 ) C2106_=_C2116( C2106 C2116 ) C2106_=_C2117( C2106 C2117 ) \nC2107_=_C2108( C2107 C2108 ) C2107_=_C2109( C2107 C2109 ) C2107_=_C2110( C2107 C2110 ) C2107_=_C2111( C2107 C2111 ) C2107_=_C2112( C2107 C2112 ) C2107_=_C2113( C2107 C2113 ) \nC2107_=_C2114( C2107 C2114 ) C2107_=_C2115( C2107 C2115 ) C2107_=_C2116( C2107 C2116 ) C2107_=_C2117( C2107 C2117 ) C2108_=_C2109( C2108 C2109 ) C2108_=_C2110( C2108 C2110 ) \nC2108_=_C2111( C2108 C2111 ) C2108_=_C2112( C2108 C2112 ) C2108_=_C2113( C2108 C2113 ) C2108_=_C2114( C2108 C2114 ) C2108_=_C2115( C2108 C2115 ) C2108_=_C2116( C2108 C2116 ) \nC2108_=_C2117( C2108 C2117 ) C2109_=_C2110( C2109 C2110 ) C2109_=_C2111( C2109 C2111 ) C2109_=_C2112( C2109 C2112 ) C2109_=_C2113( C2109 C2113 ) C2109_=_C2114( C2109 C2114 ) \nC2109_=_C2115( C2109 C2115 ) C2109_=_C2116( C2109 C2116 ) C2109_=_C2117( C2109 C2117 ) C2110_=_C2111( C2110 C2111 ) C2110_=_C2112( C2110 C2112 ) C2110_=_C2113( C2110 C2113 ) \nC2110_=_C2114( C2110 C2114 ) C2110_=_C2115( C2110 C2115 ) C2110_=_C2116( C2110 C2116 ) C2110_=_C2117( C2110 C2117 ) C2111_=_C2112( C2111 C2112 ) C2111_=_C2113( C2111 C2113 ) \nC2111_=_C2114( C2111 C2114 ) C2111_=_C2115( C2111 C2115 ) C2111_=_C2116( C2111 C2116 ) C2111_=_C2117( C2111 C2117 ) C2112_=_C2113( C2112 C2113 ) C2112_=_C2114( C2112 C2114 ) \nC2112_=_C2115( C2112 C2115 ) C2112_=_C2116( C2112 C2116 ) C2112_=_C2117( C2112 C2117 ) C2113_=_C2114( C2113 C2114 ) C2113_=_C2115( C2113 C2115 ) C2113_=_C2116( C2113 C2116 ) \nC2113_=_C2117( C2113 C2117 ) C2113_=_C2349( C2113 C2349 ) C2114_=_C2115( C2114 C2115 ) C2114_=_C2116( C2114 C2116 ) C2114_=_C2117( C2114 C2117 ) C2115_=_C2116( C2115 C2116 ) \nC2115_=_C2117( C2115 C2117 ) C2116_=_C2117( C2116 C2117 ) C2116_=_C2317( C2116 C2317 ) C2116_=_C2336( C2116 C2336 ) C2116_=_C2350( C2116 C2350 ) C2116_=_C2536( C2116 C2536 ) \nC2116_=_C2625( C2116 C2625 ) C2116_=_C2696( C2116 C2696 ) C2116_=_C2776( C2116 C2776 ) C2116_=_C2833( C2116 C2833 ) C2116_=_C3113( C2116 C3113 ) C2116_=_C3699( C2116 C3699 ) \nC2116_=_C3728( C2116 C3728 ) C2116_=_C3859( C2116 C3859 ) C2116_=_C3926( C2116 C3926 ) C2116_=_C3989( C2116 C3989 ) C2116_=_C3999( C2116 C3999 ) C2116_=_C4035( C2116 C4035 ) \nC2116_=_C4041( C2116 C4041 ) C2116_=_C4042( C2116 C4042 ) C2240_=_C2304( C2240 C2304 ) C2240_=_C2320( C2240 C2320 ) C2240_=_C2340( C2240 C2340 ) C2240_=_C2341( C2240 C2341 ) \nC2240_=_C2342( C2240 C2342 ) C2240_=_C2343( C2240 C2343 ) C2240_=_C2344( C2240 C2344 ) C2240_=_C2345( C2240 C2345 ) C2240_=_C2346( C2240 C2346 ) C2240_=_C2347( C2240 C2347 ) \nC2240_=_C2348( C2240 C2348 ) C2240_=_C2349( C2240 C2349 ) C2240_=_C2350( C2240 C2350 ) C2240_=_C2351( C2240 C2351 ) C2240_=_C2352( C2240 C2352 ) C2240_=_C2353( C2240 C2353 ) \nC2240_=_C2354( C2240 C2354 ) C2304_=_C2317( C2304 C2317 ) C2304_=_C2320( C2304 C2320 ) C2304_=_C2340( C2304 C2340 ) C2304_=_C2341( C2304 C2341 ) C2304_=_C2342( C2304 C2342 ) \nC2304_=_C2343( C2304 C2343 ) C2304_=_C2344( C2304 C2344 ) C2304_=_C2345( C2304 C2345 ) C2304_=_C2346( C2304 C2346 ) C2304_=_C2347( C2304 C2347 ) C2304_=_C2348( C2304 C2348 ) \nC2304_=_C2349( C2304 C2349 ) C2304_=_C2350( C2304 C2350 ) C2304_=_C2351( C2304 C2351 ) C2304_=_C2352( C2304 C2352 ) C2304_=_C2353( C2304 C2353 ) C2304_=_C2354( C2304 C2354 ) \nC2317_=_C2336( C2317 C2336 ) C2317_=_C2350( C2317 C2350 ) C2317_=_C2536( C2317 C2536 ) C2317_=_C2625( C2317 C2625 ) C2317_=_C2696( C2317 C2696 ) C2317_=_C2776( C2317 C2776 ) \nC2317_=_C2833( C2317 C2833 ) C2317_=_C3113( C2317 C3113 ) C2317_=_C3699( C2317 C3699 ) C2317_=_C3728( C2317 C3728 ) C2317_=_C3859( C2317 C3859 ) C2317_=_C3926( C2317 C3926 ) \nC2317_=_C3989( C2317 C3989 ) C2317_=_C3999( C2317 C3999 ) C2317_=_C4035( C2317 C4035 ) C2317_=_C4041( C2317 C4041 ) C2317_=_C4042( C2317 C4042 ) C2320_=_C2336( C2320 C2336 ) \nC2320_=_C2340( C2320 C2340 ) C2320_=_C2341( C2320 C2341 ) C2320_=_C2342( C2320 C2342 ) C2320_=_C2343( C2320 C2343 ) C2320_=_C2344( C2320 C2344 ) C2320_=_C2345( C2320 C2345 ) \nC2320_=_C2346( C2320 C2346 ) C2320_=_C2347( C2320 C2347 ) C2320_=_C2348( C2320 C2348 ) C2320_=_C2349( C2320 C2349 ) C2320_=_C2350( C2320 C2350 ) C2320_=_C2351( C2320 C2351 ) \nC2320_=_C2352( C2320 C2352 ) C2320_=_C2353( C2320 C2353 ) C2320_=_C2354( C2320 C2354 ) C2336_=_C2350( C2336 C2350 ) C2336_=_C2536( C2336 C2536 ) C2336_=_C2625( C2336 C2625 ) \nC2336_=_C2696( C2336 C2696 ) C2336_=_C2776( C2336 C2776 ) C2336_=_C2833( C2336 C2833 ) C2336_=_C3113( C2336 C3113 ) C2336_=_C3699( C2336 C3699 ) C2336_=_C3728( C2336 C3728 ) \nC2336_=_C3859( C2336 C3859 ) C2336_=_C3926( C2336 C3926 ) C2336_=_C3989( C2336 C3989 ) C2336_=_C3999( C2336 C3999 ) C2336_=_C4035( C2336 C4035 ) C2336_=_C4041( C2336 C4041 ) \nC2336_=_C4042( C2336 C4042 )</w:t>
      </w:r>
    </w:p>
    <w:p>
      <w:pPr>
        <w:pStyle w:val="PreformattedText"/>
        <w:bidi w:val="0"/>
        <w:spacing w:before="0" w:after="0"/>
        <w:jc w:val="left"/>
        <w:rPr/>
      </w:pPr>
      <w:r>
        <w:rPr/>
        <w:t xml:space="preserve"> </w:t>
      </w:r>
      <w:r>
        <w:rPr/>
        <w:t>C2340_=_C2341( C2340 C2341 ) C2340_=_C2342( C2340 C2342 ) C2340_=_C2343( C2340 C2343 ) C2340_=_C2344( C2340 C2344 ) C2340_=_C2345( C2340 C2345 ) \nC2340_=_C2346( C2340 C2346 ) C2340_=_C2347( C2340 C2347 ) C2340_=_C2348( C2340 C2348 ) C2340_=_C2349( C2340 C2349 ) C2340_=_C2350( C2340 C2350 ) C2340_=_C2351( C2340 C2351 ) \nC2340_=_C2352( C2340 C2352 ) C2340_=_C2353( C2340 C2353 ) C2340_=_C2354( C2340 C2354 ) C2341_=_C2342( C2341 C2342 ) C2341_=_C2343( C2341 C2343 ) C2341_=_C2344( C2341 C2344 ) \nC2341_=_C2345( C2341 C2345 ) C2341_=_C2346( C2341 C2346 ) C2341_=_C2347( C2341 C2347 ) C2341_=_C2348( C2341 C2348 ) C2341_=_C2349( C2341 C2349 ) C2341_=_C2350( C2341 C2350 ) \nC2341_=_C2351( C2341 C2351 ) C2341_=_C2352( C2341 C2352 ) C2341_=_C2353( C2341 C2353 ) C2341_=_C2354( C2341 C2354 ) C2341_=_C2625( C2341 C2625 ) C2342_=_C2343( C2342 C2343 ) \nC2342_=_C2344( C2342 C2344 ) C2342_=_C2345( C2342 C2345 ) C2342_=_C2346( C2342 C2346 ) C2342_=_C2347( C2342 C2347 ) C2342_=_C2348( C2342 C2348 ) C2342_=_C2349( C2342 C2349 ) \nC2342_=_C2350( C2342 C2350 ) C2342_=_C2351( C2342 C2351 ) C2342_=_C2352( C2342 C2352 ) C2342_=_C2353( C2342 C2353 ) C2342_=_C2354( C2342 C2354 ) C2342_=_C2696( C2342 C2696 ) \nC2343_=_C2344( C2343 C2344 ) C2343_=_C2345( C2343 C2345 ) C2343_=_C2346( C2343 C2346 ) C2343_=_C2347( C2343 C2347 ) C2343_=_C2348( C2343 C2348 ) C2343_=_C2349( C2343 C2349 ) \nC2343_=_C2350( C2343 C2350 ) C2343_=_C2351( C2343 C2351 ) C2343_=_C2352( C2343 C2352 ) C2343_=_C2353( C2343 C2353 ) C2343_=_C2354( C2343 C2354 ) C2343_=_C2776( C2343 C2776 ) \nC2344_=_C2345( C2344 C2345 ) C2344_=_C2346( C2344 C2346 ) C2344_=_C2347( C2344 C2347 ) C2344_=_C2348( C2344 C2348 ) C2344_=_C2349( C2344 C2349 ) C2344_=_C2350( C2344 C2350 ) \nC2344_=_C2351( C2344 C2351 ) C2344_=_C2352( C2344 C2352 ) C2344_=_C2353( C2344 C2353 ) C2344_=_C2354( C2344 C2354 ) C2345_=_C2346( C2345 C2346 ) C2345_=_C2347( C2345 C2347 ) \nC2345_=_C2348( C2345 C2348 ) C2345_=_C2349( C2345 C2349 ) C2345_=_C2350( C2345 C2350 ) C2345_=_C2351( C2345 C2351 ) C2345_=_C2352( C2345 C2352 ) C2345_=_C2353( C2345 C2353 ) \nC2345_=_C2354( C2345 C2354 ) C2346_=_C2347( C2346 C2347 ) C2346_=_C2348( C2346 C2348 ) C2346_=_C2349( C2346 C2349 ) C2346_=_C2350( C2346 C2350 ) C2346_=_C2351( C2346 C2351 ) \nC2346_=_C2352( C2346 C2352 ) C2346_=_C2353( C2346 C2353 ) C2346_=_C2354( C2346 C2354 ) C2347_=_C2348( C2347 C2348 ) C2347_=_C2349( C2347 C2349 ) C2347_=_C2350( C2347 C2350 ) \nC2347_=_C2351( C2347 C2351 ) C2347_=_C2352( C2347 C2352 ) C2347_=_C2353( C2347 C2353 ) C2347_=_C2354( C2347 C2354 ) C2348_=_C2349( C2348 C2349 ) C2348_=_C2350( C2348 C2350 ) \nC2348_=_C2351( C2348 C2351 ) C2348_=_C2352( C2348 C2352 ) C2348_=_C2353( C2348 C2353 ) C2348_=_C2354( C2348 C2354 ) C2349_=_C2350( C2349 C2350 ) C2349_=_C2351( C2349 C2351 ) \nC2349_=_C2352( C2349 C2352 ) C2349_=_C2353( C2349 C2353 ) C2349_=_C2354( C2349 C2354 ) C2350_=_C2351( C2350 C2351 ) C2350_=_C2352( C2350 C2352 ) C2350_=_C2353( C2350 C2353 ) \nC2350_=_C2354( C2350 C2354 ) C2350_=_C2536( C2350 C2536 ) C2350_=_C2625( C2350 C2625 ) C2350_=_C2696( C2350 C2696 ) C2350_=_C2776( C2350 C2776 ) C2350_=_C2833( C2350 C2833 ) \nC2350_=_C3113( C2350 C3113 ) C2350_=_C3699( C2350 C3699 ) C2350_=_C3728( C2350 C3728 ) C2350_=_C3859( C2350 C3859 ) C2350_=_C3926( C2350 C3926 ) C2350_=_C3989( C2350 C3989 ) \nC2350_=_C3999( C2350 C3999 ) C2350_=_C4035( C2350 C4035 ) C2350_=_C4041( C2350 C4041 ) C2350_=_C4042( C2350 C4042 ) C2351_=_C2352( C2351 C2352 ) C2351_=_C2353( C2351 C2353 ) \nC2351_=_C2354( C2351 C2354 ) C2352_=_C2353( C2352 C2353 ) C2352_=_C2354( C2352 C2354 ) C2353_=_C2354( C2353 C2354 ) C2536_=_C2625( C2536 C2625 ) C2536_=_C2696( C2536 C2696 ) \nC2536_=_C2776( C2536 C2776 ) C2536_=_C2833( C2536 C2833 ) C2536_=_C3113( C2536 C3113 ) C2536_=_C3699( C2536 C3699 ) C2536_=_C3728( C2536 C3728 ) C2536_=_C3859( C2536 C3859 ) \nC2536_=_C3926( C2536 C3926 ) C2536_=_C3989( C2536 C3989 ) C2536_=_C3999( C2536 C3999 ) C2536_=_C4035( C2536 C4035 ) C2536_=_C4041( C2536 C4041 ) C2536_=_C4042( C2536 C4042 ) \nC2625_=_C2696( C2625 C2696 ) C2625_=_C2776( C2625 C2776 ) C2625_=_C2833( C2625 C2833 ) C2625_=_C3113( C2625 C3113 ) C2625_=_C3699( C2625 C3699 ) C2625_=_C3728( C2625 C3728 ) \nC2625_=_C3859( C2625 C3859 ) C2625_=_C3926( C2625 C3926 ) C2625_=_C3989( C2625 C3989 ) C2625_=_C3999( C2625 C3999 ) C2625_=_C4035( C2625 C4035 ) C2625_=_C4041( C2625 C4041 ) \nC2625_=_C4042( C2625 C4042 ) C2696_=_C2776( C2696 C2776 ) C2696_=_C2833( C2696 C2833 ) C2696_=_C3113( C2696 C3113 ) C2696_=_C3699( C2696 C3699 ) C2696_=_C3728( C2696 C3728 ) \nC2696_=_C3859( C2696 C3859 ) C2696_=_C3926( C2696 C3926 ) C2696_=_C3989( C2696 C3989 ) C2696_=_C3999( C2696 C3999 ) C2696_=_C4035( C2696 C4035 ) C2696_=_C4041( C2696 C4041 ) \nC2696_=_C4042( C2696 C4042 ) C2776_=_C2833( C2776 C2833 ) C2776_=_C3113( C2776 C3113 ) C2776_=_C3699( C2776 C3699 ) C2776_=_C3728( C2776 C3728 ) C2776_=_C3859( C2776 C3859 ) \nC2776_=_C3926( C2776 C3926 ) C2776_=_C3989( C2776 C3989 ) C2776_=_C3999( C2776 C3999 ) C2776_=_C4035( C2776 C4035 ) C2776_=_C4041( C2776 C4041 ) C2776_=_C4042( C2776 C4042 ) \nC2833_=_C3113( C2833 C3113 ) C2833_=_C3699( C2833 C3699 ) C2833_=_C3728( C2833 C3728 ) C2833_=_C3859( C2833 C3859 ) C2833_=_C3926( C2833 C3926 ) C2833_=_C3989( C2833 C3989 ) \nC2833_=_C3999( C2833 C3999 ) C2833_=_C4035( C2833 C4035 ) C2833_=_C4041( C2833 C4041 ) C2833_=_C4042( C2833 C4042 ) C3113_=_C3699( C3113 C3699 ) C3113_=_C3728( C3113 C3728 ) \nC3113_=_C3859( C3113 C3859 ) C3113_=_C3926( C3113 C3926 ) C3113_=_C3989( C3113 C3989 ) C3113_=_C3999( C3113 C3999 ) C3113_=_C4035( C3113 C4035 ) C3113_=_C4041( C3113 C4041 ) \nC3113_=_C4042( C3113 C4042 ) C3699_=_C3728( C3699 C3728 ) C3699_=_C3859( C3699 C3859 ) C3699_=_C3926( C3699 C3926 ) C3699_=_C3989( C3699 C3989 ) C3699_=_C3999( C3699 C3999 ) \nC3699_=_C4035( C3699 C4035 ) C3699_=_C4041( C3699 C4041 ) C3699_=_C4042( C3699 C4042 ) C3728_=_C3859( C3728 C3859 ) C3728_=_C3926( C3728 C3926 ) C3728_=_C3989( C3728 C3989 ) \nC3728_=_C3999( C3728 C3999 ) C3728_=_C4035( C3728 C4035 ) C3728_=_C4041( C3728 C4041 ) C3728_=_C4042( C3728 C4042 ) C3859_=_C3926( C3859 C3926 ) C3859_=_C3989( C3859 C3989 ) \nC3859_=_C3999( C3859 C3999 ) C3859_=_C4035( C3859 C4035 ) C3859_=_C4041( C3859 C4041 ) C3859_=_C4042( C3859 C4042 ) C3926_=_C3989( C3926 C3989 ) C3926_=_C3999( C3926 C3999 ) \nC3926_=_C4035( C3926 C4035 ) C3926_=_C4041( C3926 C4041 ) C3926_=_C4042( C3926 C4042 ) C3989_=_C3999( C3989 C3999 ) C3989_=_C4035( C3989 C4035 ) C3989_=_C4041( C3989 C4041 ) \nC3989_=_C4042( C3989 C4042 ) C3999_=_C4035( C3999 C4035 ) C3999_=_C4041( C3999 C4041 ) C3999_=_C4042( C3999 C4042 ) C4035_=_C4041( C4035 C4041 ) C4035_=_C4042( C4035 C4042 ) \nC4041_=_C4042( C4041 C4042 ) "];136-&gt;211[label="104: C16 C112 C175 C196 C215 \nC341 C369 C401 C484 C502 C682 \nC686 C689 C704 C729 C733 C736 \nC754 C779 C829 C952 C1242 C1266 \nC1267 C1268 C1269 C1270 C1271 C1273 \nC1274 C1275 C1277 C1278 C1279 C1280 \nC1281 C1282 C1283 C1284 C1285 C1286 \nC1287 C1289 C1290 C1408 C1769 C1801 \nC1845 C2055 C2095 C2096 C2097 C2099 \nC2100 C2101 C2102 C2103 C2104 C2105 \nC2106 C2107 C2108 C2109 C2110 C2111 \nC2112 C2113 C2114 C2115 C2117 C2240 \nC2304 C2317 C2320 C2336 C2340 C2341 \nC2342 C2343 C2344 C2345 C2346 C2347 \nC2348 C2349 C2351 C2352 C2353 C2354 \nC2536 C2625 C2696 C2776 C2833 C3113 \nC3699 C3728 C3859 C3926 C3989 C3999 \nC4035 C4041 C4042 \n1348: C16_=_C112 ,C16_=_C175 ,C16_=_C196 ,C16_=_C215 ,C16_=_C341 ,\nC16_=_C689 ,C16_=_C736 ,C16_=_C1769 ,C16_=_C2240 ,C16_=_C2304 ,C16_=_C2320 ,\nC16_=_C2340 ,C16_=_C2341 ,C16_=_C2342 ,C16_=_C2343 ,C16_=_C2344 ,C16_=_C2345 ,\nC16_=_C2346 ,C16_=_C2347 ,C16_=_C2348 ,C16_=_C2349 ,C16_=_C2351 ,C16_=_C2352 ,\nC16_=_C2353 ,C16_=_C2354 ,C112_=_C175 ,C112_=_C196 ,C112_=_C215 ,C112_=_C341 ,\nC112_=_C689 ,C112_=_C736 ,C112_=_C1769 ,C112_=_C2240 ,C112_=_C2304 ,C112_=_C2320 ,\nC112_=_C2340 ,C112_=_C2341 ,C112_=_C2342 ,C112_=_C2343 ,C112_=_C2344 ,C112_=_C2345 ,\nC112_=_C2346 ,C112_=_C2347 ,C112_=_C2348 ,C112_=_C2349 ,C112_=_C2351 ,C112_=_C2352 ,\nC112_=_C2353 ,C112_=_C2354 ,C175_=_C196 ,C175_=_C215 ,C175_=_C341 ,C175_=_C689 ,\nC175_=_C736 ,C175_=_C1769 ,C175_=_C2240 ,C175_=_C2304 ,C175_=_C2320 ,C175_=_C2340 ,\nC175_=_C2341 ,C175_=_C2342 ,C175_=_C2343 ,C175_=_C2344 ,C175_=_C2345 ,C175_=_C2346 ,\nC175_=_C2347 ,C175_=_C2348 ,C175_=_C2349 ,C175_=_C2351 ,C175_=_C2352 ,C175_=_C2353 ,\nC175_=_C2354 ,C196_=_C215 ,C196_=_C341 ,C196_=_C689 ,C196_=_C736 ,C196_=_C1769 ,\nC196_=_C2240 ,C196_=_C2304 ,C196_=_C2320 ,C196_=_C2340 ,C196_=_C2341 ,C196_=_C2342 ,\nC196_=_C2343 ,C196_=_C2344 ,C196_=_C2345 ,C196_=_C2346 ,C196_=_C2347 ,C196_=_C2348 ,\nC196_=_C2349 ,C196_=_C2351 ,C196_=_C2352 ,C196_=_C2353 ,C196_=_C2354 ,C215_=_C341 ,\nC215_=_C689 ,C215_=_C736 ,C215_=_C1769 ,C215_=_C2240 ,C215_=_C2304 ,C215_=_C2320 ,\nC215_=_C2340 ,C215_=_C2341 ,C215_=_C2342 ,C215_=_C2343 ,C215_=_C2344 ,C215_=_C2345 ,\nC215_=_C2346 ,C215_=_C2347 ,C215_=_C2348 ,C215_=_C2349 ,C215_=_C2351 ,C215_=_C2352 ,\nC215_=_C2353 ,C215_=_C2354 ,C341_=_C689 ,C341_=_C736 ,C341_=_C1769 ,C341_=_C2240 ,\nC341_=_C2304 ,C341_=_C2320 ,C341_=_C2340 ,C341_=_C2341 ,C341_=_C2342 ,C341_=_C2343 ,\nC341_=_C2344 ,C341_=_C2345 ,C341_=_C2346 ,C341_=_C2347 ,C341_=_C2348 ,C341_=_C2349 ,\nC341_=_C2351 ,C341_=_C2352 ,C341_=_C2353 ,C341_=_C2354 ,C369_=_C682 ,C369_=_C729 ,\nC369_=_C952 ,C369_=_C1266 ,C369_=_C1267 ,C369_=_C1268 ,C369_=_C1269 ,C369_=_C1270 ,\nC369_=_C1271 ,C369_=_C1273 ,C369_=_C1274 ,C369_=_C1275 ,C369_=_C1277 ,C369_=_C1278 ,\nC369_=_C1279 ,C369_=_C1280 ,C369_=_C1281 ,C369_=_C1282 ,C369_=_C1283 ,C369_=_C1284 ,\nC369_=_C1285 ,C369_=_C1286 ,C369_=_C1287 ,C369_=_C1289 ,C369_=_C1290 ,C401_=_C484 ,\nC401_=_C686 ,C401_=_C733 ,C401_=_C1242 ,C401_=_C2095 ,C401_=_C2096 ,C401_=_C2097 ,\nC401_=_C2099 ,C401_=_C2100 ,C401_=_C2101 ,C401_=_C2102 ,C401_=_C2103 ,C401_=_C2104 ,\nC401_=_C2105 ,C401_=_C2106 ,C401_=_C2107 ,C401_=_C2108 ,C401_=_C2109 ,C401_=_C2110 ,\nC401_=_C2111 ,C401_=_C2112 ,C401_=_C2113</w:t>
      </w:r>
    </w:p>
    <w:p>
      <w:pPr>
        <w:pStyle w:val="PreformattedText"/>
        <w:bidi w:val="0"/>
        <w:spacing w:before="0" w:after="0"/>
        <w:jc w:val="left"/>
        <w:rPr/>
      </w:pPr>
      <w:r>
        <w:rPr/>
        <w:t xml:space="preserve"> </w:t>
      </w:r>
      <w:r>
        <w:rPr/>
        <w:t>,C401_=_C2114 ,C401_=_C2115 ,C401_=_C2117 ,\nC484_=_C502 ,C484_=_C686 ,C484_=_C733 ,C484_=_C1242 ,C484_=_C2095 ,C484_=_C2096 ,\nC484_=_C2097 ,C484_=_C2099 ,C484_=_C2100 ,C484_=_C2101 ,C484_=_C2102 ,C484_=_C2103 ,\nC484_=_C2104 ,C484_=_C2105 ,C484_=_C2106 ,C484_=_C2107 ,C484_=_C2108 ,C484_=_C2109 ,\nC484_=_C2110 ,C484_=_C2111 ,C484_=_C2112 ,C484_=_C2113 ,C484_=_C2114 ,C484_=_C2115 ,\nC484_=_C2117 ,C502_=_C704 ,C502_=_C754 ,C502_=_C779 ,C502_=_C829 ,C502_=_C1408 ,\nC502_=_C1801 ,C502_=_C1845 ,C502_=_C2055 ,C502_=_C2317 ,C502_=_C2336 ,C502_=_C2536 ,\nC502_=_C2625 ,C502_=_C2696 ,C502_=_C2776 ,C502_=_C2833 ,C502_=_C3113 ,C502_=_C3699 ,\nC502_=_C3728 ,C502_=_C3859 ,C502_=_C3926 ,C502_=_C3989 ,C502_=_C3999 ,C502_=_C4035 ,\nC502_=_C4041 ,C502_=_C4042 ,C682_=_C686 ,C682_=_C689 ,C682_=_C704 ,C682_=_C729 ,\nC682_=_C952 ,C682_=_C1266 ,C682_=_C1267 ,C682_=_C1268 ,C682_=_C1269 ,C682_=_C1270 ,\nC682_=_C1271 ,C682_=_C1273 ,C682_=_C1274 ,C682_=_C1275 ,C682_=_C1277 ,C682_=_C1278 ,\nC682_=_C1279 ,C682_=_C1280 ,C682_=_C1281 ,C682_=_C1282 ,C682_=_C1283 ,C682_=_C1284 ,\nC682_=_C1285 ,C682_=_C1286 ,C682_=_C1287 ,C682_=_C1289 ,C682_=_C1290 ,C686_=_C689 ,\nC686_=_C704 ,C686_=_C733 ,C686_=_C1242 ,C686_=_C2095 ,C686_=_C2096 ,C686_=_C2097 ,\nC686_=_C2099 ,C686_=_C2100 ,C686_=_C2101 ,C686_=_C2102 ,C686_=_C2103 ,C686_=_C2104 ,\nC686_=_C2105 ,C686_=_C2106 ,C686_=_C2107 ,C686_=_C2108 ,C686_=_C2109 ,C686_=_C2110 ,\nC686_=_C2111 ,C686_=_C2112 ,C686_=_C2113 ,C686_=_C2114 ,C686_=_C2115 ,C686_=_C2117 ,\nC689_=_C704 ,C689_=_C736 ,C689_=_C1769 ,C689_=_C2240 ,C689_=_C2304 ,C689_=_C2320 ,\nC689_=_C2340 ,C689_=_C2341 ,C689_=_C2342 ,C689_=_C2343 ,C689_=_C2344 ,C689_=_C2345 ,\nC689_=_C2346 ,C689_=_C2347 ,C689_=_C2348 ,C689_=_C2349 ,C689_=_C2351 ,C689_=_C2352 ,\nC689_=_C2353 ,C689_=_C2354 ,C704_=_C754 ,C704_=_C779 ,C704_=_C829 ,C704_=_C1408 ,\nC704_=_C1801 ,C704_=_C1845 ,C704_=_C2055 ,C704_=_C2317 ,C704_=_C2336 ,C704_=_C2536 ,\nC704_=_C2625 ,C704_=_C2696 ,C704_=_C2776 ,C704_=_C2833 ,C704_=_C3113 ,C704_=_C3699 ,\nC704_=_C3728 ,C704_=_C3859 ,C704_=_C3926 ,C704_=_C3989 ,C704_=_C3999 ,C704_=_C4035 ,\nC704_=_C4041 ,C704_=_C4042 ,C729_=_C733 ,C729_=_C736 ,C729_=_C754 ,C729_=_C952 ,\nC729_=_C1266 ,C729_=_C1267 ,C729_=_C1268 ,C729_=_C1269 ,C729_=_C1270 ,C729_=_C1271 ,\nC729_=_C1273 ,C729_=_C1274 ,C729_=_C1275 ,C729_=_C1277 ,C729_=_C1278 ,C729_=_C1279 ,\nC729_=_C1280 ,C729_=_C1281 ,C729_=_C1282 ,C729_=_C1283 ,C729_=_C1284 ,C729_=_C1285 ,\nC729_=_C1286 ,C729_=_C1287 ,C729_=_C1289 ,C729_=_C1290 ,C733_=_C736 ,C733_=_C754 ,\nC733_=_C1242 ,C733_=_C2095 ,C733_=_C2096 ,C733_=_C2097 ,C733_=_C2099 ,C733_=_C2100 ,\nC733_=_C2101 ,C733_=_C2102 ,C733_=_C2103 ,C733_=_C2104 ,C733_=_C2105 ,C733_=_C2106 ,\nC733_=_C2107 ,C733_=_C2108 ,C733_=_C2109 ,C733_=_C2110 ,C733_=_C2111 ,C733_=_C2112 ,\nC733_=_C2113 ,C733_=_C2114 ,C733_=_C2115 ,C733_=_C2117 ,C736_=_C754 ,C736_=_C1769 ,\nC736_=_C2240 ,C736_=_C2304 ,C736_=_C2320 ,C736_=_C2340 ,C736_=_C2341 ,C736_=_C2342 ,\nC736_=_C2343 ,C736_=_C2344 ,C736_=_C2345 ,C736_=_C2346 ,C736_=_C2347 ,C736_=_C2348 ,\nC736_=_C2349 ,C736_=_C2351 ,C736_=_C2352 ,C736_=_C2353 ,C736_=_C2354 ,C754_=_C779 ,\nC754_=_C829 ,C754_=_C1408 ,C754_=_C1801 ,C754_=_C1845 ,C754_=_C2055 ,C754_=_C2317 ,\nC754_=_C2336 ,C754_=_C2536 ,C754_=_C2625 ,C754_=_C2696 ,C754_=_C2776 ,C754_=_C2833 ,\nC754_=_C3113 ,C754_=_C3699 ,C754_=_C3728 ,C754_=_C3859 ,C754_=_C3926 ,C754_=_C3989 ,\nC754_=_C3999 ,C754_=_C4035 ,C754_=_C4041 ,C754_=_C4042 ,C779_=_C829 ,C779_=_C1408 ,\nC779_=_C1801 ,C779_=_C1845 ,C779_=_C2055 ,C779_=_C2317 ,C779_=_C2336 ,C779_=_C2536 ,\nC779_=_C2625 ,C779_=_C2696 ,C779_=_C2776 ,C779_=_C2833 ,C779_=_C3113 ,C779_=_C3699 ,\nC779_=_C3728 ,C779_=_C3859 ,C779_=_C3926 ,C779_=_C3989 ,C779_=_C3999 ,C779_=_C4035 ,\nC779_=_C4041 ,C779_=_C4042 ,C829_=_C1408 ,C829_=_C1801 ,C829_=_C1845 ,C829_=_C2055 ,\nC829_=_C2317 ,C829_=_C2336 ,C829_=_C2536 ,C829_=_C2625 ,C829_=_C2696 ,C829_=_C2776 ,\nC829_=_C2833 ,C829_=_C3113 ,C829_=_C3699 ,C829_=_C3728 ,C829_=_C3859 ,C829_=_C3926 ,\nC829_=_C3989 ,C829_=_C3999 ,C829_=_C4035 ,C829_=_C4041 ,C829_=_C4042 ,C952_=_C1266 ,\nC952_=_C1267 ,C952_=_C1268 ,C952_=_C1269 ,C952_=_C1270 ,C952_=_C1271 ,C952_=_C1273 ,\nC952_=_C1274 ,C952_=_C1275 ,C952_=_C1277 ,C952_=_C1278 ,C952_=_C1279 ,C952_=_C1280 ,\nC952_=_C1281 ,C952_=_C1282 ,C952_=_C1283 ,C952_=_C1284 ,C952_=_C1285 ,C952_=_C1286 ,\nC952_=_C1287 ,C952_=_C1289 ,C952_=_C1290 ,C1242_=_C2095 ,C1242_=_C2096 ,C1242_=_C2097 ,\nC1242_=_C2099 ,C1242_=_C2100 ,C1242_=_C2101 ,C1242_=_C2102 ,C1242_=_C2103 ,C1242_=_C2104 ,\nC1242_=_C2105 ,C1242_=_C2106 ,C1242_=_C2107 ,C1242_=_C2108 ,C1242_=_C2109 ,C1242_=_C2110 ,\nC1242_=_C2111 ,C1242_=_C2112 ,C1242_=_C2113 ,C1242_=_C2114 ,C1242_=_C2115 ,C1242_=_C2117 ,\nC1266_=_C1267 ,C1266_=_C1268 ,C1266_=_C1269 ,C1266_=_C1270 ,C1266_=_C1271 ,C1266_=_C1273 ,\nC1266_=_C1274 ,C1266_=_C1275 ,C1266_=_C1277 ,C1266_=_C1278 ,C1266_=_C1279 ,C1266_=_C1280 ,\nC1266_=_C1281 ,C1266_=_C1282 ,C1266_=_C1283 ,C1266_=_C1284 ,C1266_=_C1285 ,C1266_=_C1286 ,\nC1266_=_C1287 ,C1266_=_C1289 ,C1266_=_C1290 ,C1267_=_C1268 ,C1267_=_C1269 ,C1267_=_C1270 ,\nC1267_=_C1271 ,C1267_=_C1273 ,C1267_=_C1274 ,C1267_=_C1275 ,C1267_=_C1277 ,C1267_=_C1278 ,\nC1267_=_C1279 ,C1267_=_C1280 ,C1267_=_C1281 ,C1267_=_C1282 ,C1267_=_C1283 ,C1267_=_C1284 ,\nC1267_=_C1285 ,C1267_=_C1286 ,C1267_=_C1287 ,C1267_=_C1289 ,C1267_=_C1290 ,C1268_=_C1269 ,\nC1268_=_C1270 ,C1268_=_C1271 ,C1268_=_C1273 ,C1268_=_C1274 ,C1268_=_C1275 ,C1268_=_C1277 ,\nC1268_=_C1278 ,C1268_=_C1279 ,C1268_=_C1280 ,C1268_=_C1281 ,C1268_=_C1282 ,C1268_=_C1283 ,\nC1268_=_C1284 ,C1268_=_C1285 ,C1268_=_C1286 ,C1268_=_C1287 ,C1268_=_C1289 ,C1268_=_C1290 ,\nC1269_=_C1270 ,C1269_=_C1271 ,C1269_=_C1273 ,C1269_=_C1274 ,C1269_=_C1275 ,C1269_=_C1277 ,\nC1269_=_C1278 ,C1269_=_C1279 ,C1269_=_C1280 ,C1269_=_C1281 ,C1269_=_C1282 ,C1269_=_C1283 ,\nC1269_=_C1284 ,C1269_=_C1285 ,C1269_=_C1286 ,C1269_=_C1287 ,C1269_=_C1289 ,C1269_=_C1290 ,\nC1269_=_C1801 ,C1270_=_C1271 ,C1270_=_C1273 ,C1270_=_C1274 ,C1270_=_C1275 ,C1270_=_C1277 ,\nC1270_=_C1278 ,C1270_=_C1279 ,C1270_=_C1280 ,C1270_=_C1281 ,C1270_=_C1282 ,C1270_=_C1283 ,\nC1270_=_C1284 ,C1270_=_C1285 ,C1270_=_C1286 ,C1270_=_C1287 ,C1270_=_C1289 ,C1270_=_C1290 ,\nC1270_=_C1845 ,C1271_=_C1273 ,C1271_=_C1274 ,C1271_=_C1275 ,C1271_=_C1277 ,C1271_=_C1278 ,\nC1271_=_C1279 ,C1271_=_C1280 ,C1271_=_C1281 ,C1271_=_C1282 ,C1271_=_C1283 ,C1271_=_C1284 ,\nC1271_=_C1285 ,C1271_=_C1286 ,C1271_=_C1287 ,C1271_=_C1289 ,C1271_=_C1290 ,C1273_=_C1274 ,\nC1273_=_C1275 ,C1273_=_C1277 ,C1273_=_C1278 ,C1273_=_C1279 ,C1273_=_C1280 ,C1273_=_C1281 ,\nC1273_=_C1282 ,C1273_=_C1283 ,C1273_=_C1284 ,C1273_=_C1285 ,C1273_=_C1286 ,C1273_=_C1287 ,\nC1273_=_C1289 ,C1273_=_C1290 ,C1274_=_C1275 ,C1274_=_C1277 ,C1274_=_C1278 ,C1274_=_C1279 ,\nC1274_=_C1280 ,C1274_=_C1281 ,C1274_=_C1282 ,C1274_=_C1283 ,C1274_=_C1284 ,C1274_=_C1285 ,\nC1274_=_C1286 ,C1274_=_C1287 ,C1274_=_C1289 ,C1274_=_C1290 ,C1274_=_C2096 ,C1274_=_C2304 ,\nC1274_=_C2317 ,C1275_=_C1277 ,C1275_=_C1278 ,C1275_=_C1279 ,C1275_=_C1280 ,C1275_=_C1281 ,\nC1275_=_C1282 ,C1275_=_C1283 ,C1275_=_C1284 ,C1275_=_C1285 ,C1275_=_C1286 ,C1275_=_C1287 ,\nC1275_=_C1289 ,C1275_=_C1290 ,C1275_=_C2097 ,C1275_=_C2320 ,C1275_=_C2336 ,C1277_=_C1278 ,\nC1277_=_C1279 ,C1277_=_C1280 ,C1277_=_C1281 ,C1277_=_C1282 ,C1277_=_C1283 ,C1277_=_C1284 ,\nC1277_=_C1285 ,C1277_=_C1286 ,C1277_=_C1287 ,C1277_=_C1289 ,C1277_=_C1290 ,C1278_=_C1279 ,\nC1278_=_C1280 ,C1278_=_C1281 ,C1278_=_C1282 ,C1278_=_C1283 ,C1278_=_C1284 ,C1278_=_C1285 ,\nC1278_=_C1286 ,C1278_=_C1287 ,C1278_=_C1289 ,C1278_=_C1290 ,C1279_=_C1280 ,C1279_=_C1281 ,\nC1279_=_C1282 ,C1279_=_C1283 ,C1279_=_C1284 ,C1279_=_C1285 ,C1279_=_C1286 ,C1279_=_C1287 ,\nC1279_=_C1289 ,C1279_=_C1290 ,C1279_=_C2100 ,C1279_=_C2341 ,C1279_=_C2625 ,C1280_=_C1281 ,\nC1280_=_C1282 ,C1280_=_C1283 ,C1280_=_C1284 ,C1280_=_C1285 ,C1280_=_C1286 ,C1280_=_C1287 ,\nC1280_=_C1289 ,C1280_=_C1290 ,C1280_=_C2101 ,C1280_=_C2342 ,C1280_=_C2696 ,C1281_=_C1282 ,\nC1281_=_C1283 ,C1281_=_C1284 ,C1281_=_C1285 ,C1281_=_C1286 ,C1281_=_C1287 ,C1281_=_C1289 ,\nC1281_=_C1290 ,C1281_=_C2102 ,C1281_=_C2343 ,C1281_=_C2776 ,C1282_=_C1283 ,C1282_=_C1284 ,\nC1282_=_C1285 ,C1282_=_C1286 ,C1282_=_C1287 ,C1282_=_C1289 ,C1282_=_C1290 ,C1283_=_C1284 ,\nC1283_=_C1285 ,C1283_=_C1286 ,C1283_=_C1287 ,C1283_=_C1289 ,C1283_=_C1290 ,C1284_=_C1285 ,\nC1284_=_C1286 ,C1284_=_C1287 ,C1284_=_C1289 ,C1284_=_C1290 ,C1284_=_C2106 ,C1285_=_C1286 ,\nC1285_=_C1287 ,C1285_=_C1289 ,C1285_=_C1290 ,C1286_=_C1287 ,C1286_=_C1289 ,C1286_=_C1290 ,\nC1287_=_C1289 ,C1287_=_C1290 ,C1289_=_C1290 ,C1289_=_C4042 ,C1408_=_C1801 ,C1408_=_C1845 ,\nC1408_=_C2055 ,C1408_=_C2317 ,C1408_=_C2336 ,C1408_=_C2536 ,C1408_=_C2625 ,C1408_=_C2696 ,\nC1408_=_C2776 ,C1408_=_C2833 ,C1408_=_C3113 ,C1408_=_C3699 ,C1408_=_C3728 ,C1408_=_C3859 ,\nC1408_=_C3926 ,C1408_=_C3989 ,C1408_=_C3999 ,C1408_=_C4035 ,C1408_=_C4041 ,C1408_=_C4042 ,\nC1769_=_C2240 ,C1769_=_C2304 ,C1769_=_C2320 ,C1769_=_C2340 ,C1769_=_C2341 ,C1769_=_C2342 ,\nC1769_=_C2343 ,C1769_=_C2344 ,C1769_=_C2345 ,C1769_=_C2346 ,C1769_=_C2347 ,C1769_=_C2348 ,\nC1769_=_C2349 ,C1769_=_C2351 ,C1769_=_C2352 ,C1769_=_C2353 ,C1769_=_C2354 ,C1801_=_C1845 ,\nC1801_=_C2055 ,C1801_=_C2317 ,C1801_=_C2336 ,C1801_=_C2536 ,C1801_=_C2625 ,C1801_=_C2696 ,\nC1801_=_C2776 ,C1801_=_C2833 ,C1801_=_C3113 ,C1801_=_C3699 ,C1801_=_C3728 ,C1801_=_C3859 ,\nC1801_=_C3926 ,C1801_=_C3989 ,C1801_=_C3999 ,C1801_=_C4035 ,C1801_=_C4041 ,C1801_=_C4042 ,\nC1845_=_C2055 ,C1845_=_C2317 ,C1845_=_C2336 ,C1845_=_C2536 ,C1845_=_C2625 ,C1845_=_C2696 ,\nC1845_=_C2776 ,C1845_=_C2833 ,C1845_=_C3113 ,C1845_=_C3699 ,C1845_=_C3728 ,C1845_=_C3859 ,\nC1845_=_C3926 ,C1845_=_C3989 ,C1845_=_C3999 ,C1845_=_C4035 ,C1845_=_C4041 ,C1845_=_C4042 ,\nC2055_=_C2317 ,C2055_=_C2336 ,C2055_=_C2536 ,C2055_=_C2625 ,C2055_=_C2696 ,C2055_=_C2776 ,\nC2055_=_C2833 ,C2055_=_C3113 ,C2055_=_C3699 ,C2055_=_C3728 ,C2055_=_C3859 ,C2055_=_C3926 ,\nC2055_=_C3989 ,C2055_=_C3999 ,C2055_=_C4035 ,C2055_=_C4041 ,C2055_=_C4042</w:t>
      </w:r>
    </w:p>
    <w:p>
      <w:pPr>
        <w:pStyle w:val="PreformattedText"/>
        <w:bidi w:val="0"/>
        <w:spacing w:before="0" w:after="0"/>
        <w:jc w:val="left"/>
        <w:rPr/>
      </w:pPr>
      <w:r>
        <w:rPr/>
        <w:t xml:space="preserve"> </w:t>
      </w:r>
      <w:r>
        <w:rPr/>
        <w:t>,C2095_=_C2096 ,\nC2095_=_C2097 ,C2095_=_C2099 ,C2095_=_C2100 ,C2095_=_C2101 ,C2095_=_C2102 ,C2095_=_C2103 ,\nC2095_=_C2104 ,C2095_=_C2105 ,C2095_=_C2106 ,C2095_=_C2107 ,C2095_=_C2108 ,C2095_=_C2109 ,\nC2095_=_C2110 ,C2095_=_C2111 ,C2095_=_C2112 ,C2095_=_C2113 ,C2095_=_C2114 ,C2095_=_C2115 ,\nC2095_=_C2117 ,C2096_=_C2097 ,C2096_=_C2099 ,C2096_=_C2100 ,C2096_=_C2101 ,C2096_=_C2102 ,\nC2096_=_C2103 ,C2096_=_C2104 ,C2096_=_C2105 ,C2096_=_C2106 ,C2096_=_C2107 ,C2096_=_C2108 ,\nC2096_=_C2109 ,C2096_=_C2110 ,C2096_=_C2111 ,C2096_=_C2112 ,C2096_=_C2113 ,C2096_=_C2114 ,\nC2096_=_C2115 ,C2096_=_C2117 ,C2096_=_C2304 ,C2096_=_C2317 ,C2097_=_C2099 ,C2097_=_C2100 ,\nC2097_=_C2101 ,C2097_=_C2102 ,C2097_=_C2103 ,C2097_=_C2104 ,C2097_=_C2105 ,C2097_=_C2106 ,\nC2097_=_C2107 ,C2097_=_C2108 ,C2097_=_C2109 ,C2097_=_C2110 ,C2097_=_C2111 ,C2097_=_C2112 ,\nC2097_=_C2113 ,C2097_=_C2114 ,C2097_=_C2115 ,C2097_=_C2117 ,C2097_=_C2320 ,C2097_=_C2336 ,\nC2099_=_C2100 ,C2099_=_C2101 ,C2099_=_C2102 ,C2099_=_C2103 ,C2099_=_C2104 ,C2099_=_C2105 ,\nC2099_=_C2106 ,C2099_=_C2107 ,C2099_=_C2108 ,C2099_=_C2109 ,C2099_=_C2110 ,C2099_=_C2111 ,\nC2099_=_C2112 ,C2099_=_C2113 ,C2099_=_C2114 ,C2099_=_C2115 ,C2099_=_C2117 ,C2100_=_C2101 ,\nC2100_=_C2102 ,C2100_=_C2103 ,C2100_=_C2104 ,C2100_=_C2105 ,C2100_=_C2106 ,C2100_=_C2107 ,\nC2100_=_C2108 ,C2100_=_C2109 ,C2100_=_C2110 ,C2100_=_C2111 ,C2100_=_C2112 ,C2100_=_C2113 ,\nC2100_=_C2114 ,C2100_=_C2115 ,C2100_=_C2117 ,C2100_=_C2341 ,C2100_=_C2625 ,C2101_=_C2102 ,\nC2101_=_C2103 ,C2101_=_C2104 ,C2101_=_C2105 ,C2101_=_C2106 ,C2101_=_C2107 ,C2101_=_C2108 ,\nC2101_=_C2109 ,C2101_=_C2110 ,C2101_=_C2111 ,C2101_=_C2112 ,C2101_=_C2113 ,C2101_=_C2114 ,\nC2101_=_C2115 ,C2101_=_C2117 ,C2101_=_C2342 ,C2101_=_C2696 ,C2102_=_C2103 ,C2102_=_C2104 ,\nC2102_=_C2105 ,C2102_=_C2106 ,C2102_=_C2107 ,C2102_=_C2108 ,C2102_=_C2109 ,C2102_=_C2110 ,\nC2102_=_C2111 ,C2102_=_C2112 ,C2102_=_C2113 ,C2102_=_C2114 ,C2102_=_C2115 ,C2102_=_C2117 ,\nC2102_=_C2343 ,C2102_=_C2776 ,C2103_=_C2104 ,C2103_=_C2105 ,C2103_=_C2106 ,C2103_=_C2107 ,\nC2103_=_C2108 ,C2103_=_C2109 ,C2103_=_C2110 ,C2103_=_C2111 ,C2103_=_C2112 ,C2103_=_C2113 ,\nC2103_=_C2114 ,C2103_=_C2115 ,C2103_=_C2117 ,C2104_=_C2105 ,C2104_=_C2106 ,C2104_=_C2107 ,\nC2104_=_C2108 ,C2104_=_C2109 ,C2104_=_C2110 ,C2104_=_C2111 ,C2104_=_C2112 ,C2104_=_C2113 ,\nC2104_=_C2114 ,C2104_=_C2115 ,C2104_=_C2117 ,C2105_=_C2106 ,C2105_=_C2107 ,C2105_=_C2108 ,\nC2105_=_C2109 ,C2105_=_C2110 ,C2105_=_C2111 ,C2105_=_C2112 ,C2105_=_C2113 ,C2105_=_C2114 ,\nC2105_=_C2115 ,C2105_=_C2117 ,C2106_=_C2107 ,C2106_=_C2108 ,C2106_=_C2109 ,C2106_=_C2110 ,\nC2106_=_C2111 ,C2106_=_C2112 ,C2106_=_C2113 ,C2106_=_C2114 ,C2106_=_C2115 ,C2106_=_C2117 ,\nC2107_=_C2108 ,C2107_=_C2109 ,C2107_=_C2110 ,C2107_=_C2111 ,C2107_=_C2112 ,C2107_=_C2113 ,\nC2107_=_C2114 ,C2107_=_C2115 ,C2107_=_C2117 ,C2108_=_C2109 ,C2108_=_C2110 ,C2108_=_C2111 ,\nC2108_=_C2112 ,C2108_=_C2113 ,C2108_=_C2114 ,C2108_=_C2115 ,C2108_=_C2117 ,C2109_=_C2110 ,\nC2109_=_C2111 ,C2109_=_C2112 ,C2109_=_C2113 ,C2109_=_C2114 ,C2109_=_C2115 ,C2109_=_C2117 ,\nC2110_=_C2111 ,C2110_=_C2112 ,C2110_=_C2113 ,C2110_=_C2114 ,C2110_=_C2115 ,C2110_=_C2117 ,\nC2111_=_C2112 ,C2111_=_C2113 ,C2111_=_C2114 ,C2111_=_C2115 ,C2111_=_C2117 ,C2112_=_C2113 ,\nC2112_=_C2114 ,C2112_=_C2115 ,C2112_=_C2117 ,C2113_=_C2114 ,C2113_=_C2115 ,C2113_=_C2117 ,\nC2113_=_C2349 ,C2114_=_C2115 ,C2114_=_C2117 ,C2115_=_C2117 ,C2240_=_C2304 ,C2240_=_C2320 ,\nC2240_=_C2340 ,C2240_=_C2341 ,C2240_=_C2342 ,C2240_=_C2343 ,C2240_=_C2344 ,C2240_=_C2345 ,\nC2240_=_C2346 ,C2240_=_C2347 ,C2240_=_C2348 ,C2240_=_C2349 ,C2240_=_C2351 ,C2240_=_C2352 ,\nC2240_=_C2353 ,C2240_=_C2354 ,C2304_=_C2317 ,C2304_=_C2320 ,C2304_=_C2340 ,C2304_=_C2341 ,\nC2304_=_C2342 ,C2304_=_C2343 ,C2304_=_C2344 ,C2304_=_C2345 ,C2304_=_C2346 ,C2304_=_C2347 ,\nC2304_=_C2348 ,C2304_=_C2349 ,C2304_=_C2351 ,C2304_=_C2352 ,C2304_=_C2353 ,C2304_=_C2354 ,\nC2317_=_C2336 ,C2317_=_C2536 ,C2317_=_C2625 ,C2317_=_C2696 ,C2317_=_C2776 ,C2317_=_C2833 ,\nC2317_=_C3113 ,C2317_=_C3699 ,C2317_=_C3728 ,C2317_=_C3859 ,C2317_=_C3926 ,C2317_=_C3989 ,\nC2317_=_C3999 ,C2317_=_C4035 ,C2317_=_C4041 ,C2317_=_C4042 ,C2320_=_C2336 ,C2320_=_C2340 ,\nC2320_=_C2341 ,C2320_=_C2342 ,C2320_=_C2343 ,C2320_=_C2344 ,C2320_=_C2345 ,C2320_=_C2346 ,\nC2320_=_C2347 ,C2320_=_C2348 ,C2320_=_C2349 ,C2320_=_C2351 ,C2320_=_C2352 ,C2320_=_C2353 ,\nC2320_=_C2354 ,C2336_=_C2536 ,C2336_=_C2625 ,C2336_=_C2696 ,C2336_=_C2776 ,C2336_=_C2833 ,\nC2336_=_C3113 ,C2336_=_C3699 ,C2336_=_C3728 ,C2336_=_C3859 ,C2336_=_C3926 ,C2336_=_C3989 ,\nC2336_=_C3999 ,C2336_=_C4035 ,C2336_=_C4041 ,C2336_=_C4042 ,C2340_=_C2341 ,C2340_=_C2342 ,\nC2340_=_C2343 ,C2340_=_C2344 ,C2340_=_C2345 ,C2340_=_C2346 ,C2340_=_C2347 ,C2340_=_C2348 ,\nC2340_=_C2349 ,C2340_=_C2351 ,C2340_=_C2352 ,C2340_=_C2353 ,C2340_=_C2354 ,C2341_=_C2342 ,\nC2341_=_C2343 ,C2341_=_C2344 ,C2341_=_C2345 ,C2341_=_C2346 ,C2341_=_C2347 ,C2341_=_C2348 ,\nC2341_=_C2349 ,C2341_=_C2351 ,C2341_=_C2352 ,C2341_=_C2353 ,C2341_=_C2354 ,C2341_=_C2625 ,\nC2342_=_C2343 ,C2342_=_C2344 ,C2342_=_C2345 ,C2342_=_C2346 ,C2342_=_C2347 ,C2342_=_C2348 ,\nC2342_=_C2349 ,C2342_=_C2351 ,C2342_=_C2352 ,C2342_=_C2353 ,C2342_=_C2354 ,C2342_=_C2696 ,\nC2343_=_C2344 ,C2343_=_C2345 ,C2343_=_C2346 ,C2343_=_C2347 ,C2343_=_C2348 ,C2343_=_C2349 ,\nC2343_=_C2351 ,C2343_=_C2352 ,C2343_=_C2353 ,C2343_=_C2354 ,C2343_=_C2776 ,C2344_=_C2345 ,\nC2344_=_C2346 ,C2344_=_C2347 ,C2344_=_C2348 ,C2344_=_C2349 ,C2344_=_C2351 ,C2344_=_C2352 ,\nC2344_=_C2353 ,C2344_=_C2354 ,C2345_=_C2346 ,C2345_=_C2347 ,C2345_=_C2348 ,C2345_=_C2349 ,\nC2345_=_C2351 ,C2345_=_C2352 ,C2345_=_C2353 ,C2345_=_C2354 ,C2346_=_C2347 ,C2346_=_C2348 ,\nC2346_=_C2349 ,C2346_=_C2351 ,C2346_=_C2352 ,C2346_=_C2353 ,C2346_=_C2354 ,C2347_=_C2348 ,\nC2347_=_C2349 ,C2347_=_C2351 ,C2347_=_C2352 ,C2347_=_C2353 ,C2347_=_C2354 ,C2348_=_C2349 ,\nC2348_=_C2351 ,C2348_=_C2352 ,C2348_=_C2353 ,C2348_=_C2354 ,C2349_=_C2351 ,C2349_=_C2352 ,\nC2349_=_C2353 ,C2349_=_C2354 ,C2351_=_C2352 ,C2351_=_C2353 ,C2351_=_C2354 ,C2352_=_C2353 ,\nC2352_=_C2354 ,C2353_=_C2354 ,C2536_=_C2625 ,C2536_=_C2696 ,C2536_=_C2776 ,C2536_=_C2833 ,\nC2536_=_C3113 ,C2536_=_C3699 ,C2536_=_C3728 ,C2536_=_C3859 ,C2536_=_C3926 ,C2536_=_C3989 ,\nC2536_=_C3999 ,C2536_=_C4035 ,C2536_=_C4041 ,C2536_=_C4042 ,C2625_=_C2696 ,C2625_=_C2776 ,\nC2625_=_C2833 ,C2625_=_C3113 ,C2625_=_C3699 ,C2625_=_C3728 ,C2625_=_C3859 ,C2625_=_C3926 ,\nC2625_=_C3989 ,C2625_=_C3999 ,C2625_=_C4035 ,C2625_=_C4041 ,C2625_=_C4042 ,C2696_=_C2776 ,\nC2696_=_C2833 ,C2696_=_C3113 ,C2696_=_C3699 ,C2696_=_C3728 ,C2696_=_C3859 ,C2696_=_C3926 ,\nC2696_=_C3989 ,C2696_=_C3999 ,C2696_=_C4035 ,C2696_=_C4041 ,C2696_=_C4042 ,C2776_=_C2833 ,\nC2776_=_C3113 ,C2776_=_C3699 ,C2776_=_C3728 ,C2776_=_C3859 ,C2776_=_C3926 ,C2776_=_C3989 ,\nC2776_=_C3999 ,C2776_=_C4035 ,C2776_=_C4041 ,C2776_=_C4042 ,C2833_=_C3113 ,C2833_=_C3699 ,\nC2833_=_C3728 ,C2833_=_C3859 ,C2833_=_C3926 ,C2833_=_C3989 ,C2833_=_C3999 ,C2833_=_C4035 ,\nC2833_=_C4041 ,C2833_=_C4042 ,C3113_=_C3699 ,C3113_=_C3728 ,C3113_=_C3859 ,C3113_=_C3926 ,\nC3113_=_C3989 ,C3113_=_C3999 ,C3113_=_C4035 ,C3113_=_C4041 ,C3113_=_C4042 ,C3699_=_C3728 ,\nC3699_=_C3859 ,C3699_=_C3926 ,C3699_=_C3989 ,C3699_=_C3999 ,C3699_=_C4035 ,C3699_=_C4041 ,\nC3699_=_C4042 ,C3728_=_C3859 ,C3728_=_C3926 ,C3728_=_C3989 ,C3728_=_C3999 ,C3728_=_C4035 ,\nC3728_=_C4041 ,C3728_=_C4042 ,C3859_=_C3926 ,C3859_=_C3989 ,C3859_=_C3999 ,C3859_=_C4035 ,\nC3859_=_C4041 ,C3859_=_C4042 ,C3926_=_C3989 ,C3926_=_C3999 ,C3926_=_C4035 ,C3926_=_C4041 ,\nC3926_=_C4042 ,C3989_=_C3999 ,C3989_=_C4035 ,C3989_=_C4041 ,C3989_=_C4042 ,C3999_=_C4035 ,\nC3999_=_C4041 ,C3999_=_C4042 ,C4035_=_C4041 ,C4035_=_C4042 ,C4041_=_C4042 ,"];212[shape=box, label="id:212 level: 6\n102: C417 C465 C495 C518 C541 \nC559 C563 C566 C570 C593 C618 \nC743 C843 C917 C966 C1012 C1015 \nC1018 C1019 C1038 C1166 C1170 C1172 \nC1177 C1297 C1327 C1371 C1564 C1610 \nC1630 C1796 C1835 C1921 C2012 C2253 \nC2361 C2383 C2397 C2475 C2484 C2516 \nC2543 C2631 C2632 C2639 C2644 C2653 \nC2672 C2704 C2738 C2840 C2897 C2914 \nC2915 C2916 C2917 C2918 C2919 C2920 \nC2921 C2923 C2924 C2925 C2926 C2959 \nC3015 C3052 C3198 C3199 C3200 C3201 \nC3202 C3203 C3204 C3205 C3206 C3207 \nC3208 C3283 C3300 C3310 C3324 C3355 \nC3580 C3590 C3642 C3643 C3644 C3645 \nC3646 C3647 C3648 C3649 C3650 C3651 \nC3759 C3908 C3945 C3946 C3947 C3948 \nC3949 \n1390: C417_=_C495( C417 C495 ) C417_=_C570( C417 C570 ) C417_=_C618( C417 C618 ) C417_=_C1019( C417 C1019 ) C417_=_C1177( C417 C1177 ) \nC417_=_C1564( C417 C1564 ) C417_=_C1610( C417 C1610 ) C417_=_C1796( C417 C1796 ) C417_=_C2012( C417 C2012 ) C417_=_C2475( C417 C2475 ) C417_=_C2516( C417 C2516 ) \nC417_=_C2644( C417 C2644 ) C417_=_C2738( C417 C2738 ) C417_=_C3052( C417 C3052 ) C417_=_C3202( C417 C3202 ) C417_=_C3355( C417 C3355 ) C417_=_C3580( C417 C3580 ) \nC417_=_C3590( C417 C3590 ) C417_=_C3645( C417 C3645 ) C417_=_C3759( C417 C3759 ) C417_=_C3908( C417 C3908 ) C417_=_C3945( C417 C3945 ) C417_=_C3946( C417 C3946 ) \nC417_=_C3947( C417 C3947 ) C417_=_C3948( C417 C3948 ) C417_=_C3949( C417 C3949 ) C465_=_C518( C465 C518 ) C465_=_C541( C465 C541 ) C465_=_C563( C465 C563 ) \nC465_=_C966( C465 C966 ) C465_=_C1015( C465 C1015 ) C465_=_C1170( C465 C1170 ) C465_=_C1297( C465 C1297 ) C465_=_C1327( C465 C1327 ) C465_=_C1921( C465 C1921 ) \nC465_=_C2484( C465 C2484 ) C465_=_C2543( C465 C2543 ) C465_=_C2632( C465 C2632 ) C465_=_C2914( C465 C2914 ) C465_=_C2959( C465 C2959 ) C465_=_C3198( C465 C3198 ) \nC465_=_C3199( C465 C3199 ) C465_=_C3200( C465 C3200 ) C465_=_C3201( C465 C3201 ) C465_=_C3202( C465 C3202 ) C465_=_C3203( C465 C3203 ) C465_=_C3204( C465 C3204 ) \nC465_=_C3205( C465 C3205 ) C465_=_C3206( C465 C3206 ) C465_=_C3207( C465 C3207 ) C465_=_C3208( C465 C3208 ) C495_=_C570( C495 C570 ) C495_=_C618( C495 C618 ) \nC495_=_C1019( C495 C1019 ) C495_=_C1177( C495 C1177 ) C495_=_C1564( C495 C1564 ) C495_=_C1610( C495 C1610 ) C495_=_C1796( C495 C1796 ) C495_=_C2012(</w:t>
      </w:r>
    </w:p>
    <w:p>
      <w:pPr>
        <w:pStyle w:val="PreformattedText"/>
        <w:bidi w:val="0"/>
        <w:spacing w:before="0" w:after="0"/>
        <w:jc w:val="left"/>
        <w:rPr/>
      </w:pPr>
      <w:r>
        <w:rPr/>
        <w:t xml:space="preserve"> </w:t>
      </w:r>
      <w:r>
        <w:rPr/>
        <w:t>C495 C2012 ) \nC495_=_C2475( C495 C2475 ) C495_=_C2516( C495 C2516 ) C495_=_C2644( C495 C2644 ) C495_=_C2738( C495 C2738 ) C495_=_C3052( C495 C3052 ) C495_=_C3202( C495 C3202 ) \nC495_=_C3355( C495 C3355 ) C495_=_C3580( C495 C3580 ) C495_=_C3590( C495 C3590 ) C495_=_C3645( C495 C3645 ) C495_=_C3759( C495 C3759 ) C495_=_C3908( C495 C3908 ) \nC495_=_C3945( C495 C3945 ) C495_=_C3946( C495 C3946 ) C495_=_C3947( C495 C3947 ) C495_=_C3948( C495 C3948 ) C495_=_C3949( C495 C3949 ) C518_=_C541( C518 C541 ) \nC518_=_C563( C518 C563 ) C518_=_C966( C518 C966 ) C518_=_C1015( C518 C1015 ) C518_=_C1170( C518 C1170 ) C518_=_C1297( C518 C1297 ) C518_=_C1327( C518 C1327 ) \nC518_=_C1921( C518 C1921 ) C518_=_C2484( C518 C2484 ) C518_=_C2543( C518 C2543 ) C518_=_C2632( C518 C2632 ) C518_=_C2914( C518 C2914 ) C518_=_C2959( C518 C2959 ) \nC518_=_C3198( C518 C3198 ) C518_=_C3199( C518 C3199 ) C518_=_C3200( C518 C3200 ) C518_=_C3201( C518 C3201 ) C518_=_C3202( C518 C3202 ) C518_=_C3203( C518 C3203 ) \nC518_=_C3204( C518 C3204 ) C518_=_C3205( C518 C3205 ) C518_=_C3206( C518 C3206 ) C518_=_C3207( C518 C3207 ) C518_=_C3208( C518 C3208 ) C541_=_C563( C541 C563 ) \nC541_=_C966( C541 C966 ) C541_=_C1015( C541 C1015 ) C541_=_C1170( C541 C1170 ) C541_=_C1297( C541 C1297 ) C541_=_C1327( C541 C1327 ) C541_=_C1921( C541 C1921 ) \nC541_=_C2484( C541 C2484 ) C541_=_C2543( C541 C2543 ) C541_=_C2632( C541 C2632 ) C541_=_C2914( C541 C2914 ) C541_=_C2959( C541 C2959 ) C541_=_C3198( C541 C3198 ) \nC541_=_C3199( C541 C3199 ) C541_=_C3200( C541 C3200 ) C541_=_C3201( C541 C3201 ) C541_=_C3202( C541 C3202 ) C541_=_C3203( C541 C3203 ) C541_=_C3204( C541 C3204 ) \nC541_=_C3205( C541 C3205 ) C541_=_C3206( C541 C3206 ) C541_=_C3207( C541 C3207 ) C541_=_C3208( C541 C3208 ) C559_=_C563( C559 C563 ) C559_=_C566( C559 C566 ) \nC559_=_C570( C559 C570 ) C559_=_C743( C559 C743 ) C559_=_C843( C559 C843 ) C559_=_C1012( C559 C1012 ) C559_=_C1038( C559 C1038 ) C559_=_C1166( C559 C1166 ) \nC559_=_C1371( C559 C1371 ) C559_=_C1835( C559 C1835 ) C559_=_C2361( C559 C2361 ) C559_=_C2397( C559 C2397 ) C559_=_C2631( C559 C2631 ) C559_=_C2653( C559 C2653 ) \nC559_=_C2672( C559 C2672 ) C559_=_C2840( C559 C2840 ) C559_=_C2897( C559 C2897 ) C559_=_C2914( C559 C2914 ) C559_=_C2915( C559 C2915 ) C559_=_C2916( C559 C2916 ) \nC559_=_C2917( C559 C2917 ) C559_=_C2918( C559 C2918 ) C559_=_C2919( C559 C2919 ) C559_=_C2920( C559 C2920 ) C559_=_C2921( C559 C2921 ) C559_=_C2923( C559 C2923 ) \nC559_=_C2924( C559 C2924 ) C559_=_C2925( C559 C2925 ) C559_=_C2926( C559 C2926 ) C563_=_C566( C563 C566 ) C563_=_C570( C563 C570 ) C563_=_C966( C563 C966 ) \nC563_=_C1015( C563 C1015 ) C563_=_C1170( C563 C1170 ) C563_=_C1297( C563 C1297 ) C563_=_C1327( C563 C1327 ) C563_=_C1921( C563 C1921 ) C563_=_C2484( C563 C2484 ) \nC563_=_C2543( C563 C2543 ) C563_=_C2632( C563 C2632 ) C563_=_C2914( C563 C2914 ) C563_=_C2959( C563 C2959 ) C563_=_C3198( C563 C3198 ) C563_=_C3199( C563 C3199 ) \nC563_=_C3200( C563 C3200 ) C563_=_C3201( C563 C3201 ) C563_=_C3202( C563 C3202 ) C563_=_C3203( C563 C3203 ) C563_=_C3204( C563 C3204 ) C563_=_C3205( C563 C3205 ) \nC563_=_C3206( C563 C3206 ) C563_=_C3207( C563 C3207 ) C563_=_C3208( C563 C3208 ) C566_=_C570( C566 C570 ) C566_=_C593( C566 C593 ) C566_=_C917( C566 C917 ) \nC566_=_C1018( C566 C1018 ) C566_=_C1172( C566 C1172 ) C566_=_C1630( C566 C1630 ) C566_=_C2253( C566 C2253 ) C566_=_C2383( C566 C2383 ) C566_=_C2639( C566 C2639 ) \nC566_=_C2704( C566 C2704 ) C566_=_C2916( C566 C2916 ) C566_=_C3015( C566 C3015 ) C566_=_C3283( C566 C3283 ) C566_=_C3300( C566 C3300 ) C566_=_C3310( C566 C3310 ) \nC566_=_C3324( C566 C3324 ) C566_=_C3642( C566 C3642 ) C566_=_C3643( C566 C3643 ) C566_=_C3644( C566 C3644 ) C566_=_C3645( C566 C3645 ) C566_=_C3646( C566 C3646 ) \nC566_=_C3647( C566 C3647 ) C566_=_C3648( C566 C3648 ) C566_=_C3649( C566 C3649 ) C566_=_C3650( C566 C3650 ) C566_=_C3651( C566 C3651 ) C570_=_C618( C570 C618 ) \nC570_=_C1019( C570 C1019 ) C570_=_C1177( C570 C1177 ) C570_=_C1564( C570 C1564 ) C570_=_C1610( C570 C1610 ) C570_=_C1796( C570 C1796 ) C570_=_C2012( C570 C2012 ) \nC570_=_C2475( C570 C2475 ) C570_=_C2516( C570 C2516 ) C570_=_C2644( C570 C2644 ) C570_=_C2738( C570 C2738 ) C570_=_C3052( C570 C3052 ) C570_=_C3202( C570 C3202 ) \nC570_=_C3355( C570 C3355 ) C570_=_C3580( C570 C3580 ) C570_=_C3590( C570 C3590 ) C570_=_C3645( C570 C3645 ) C570_=_C3759( C570 C3759 ) C570_=_C3908( C570 C3908 ) \nC570_=_C3945( C570 C3945 ) C570_=_C3946( C570 C3946 ) C570_=_C3947( C570 C3947 ) C570_=_C3948( C570 C3948 ) C570_=_C3949( C570 C3949 ) C593_=_C917( C593 C917 ) \nC593_=_C1018( C593 C1018 ) C593_=_C1172( C593 C1172 ) C593_=_C1630( C593 C1630 ) C593_=_C2253( C593 C2253 ) C593_=_C2383( C593 C2383 ) C593_=_C2639( C593 C2639 ) \nC593_=_C2704( C593 C2704 ) C593_=_C2916( C593 C2916 ) C593_=_C3015( C593 C3015 ) C593_=_C3283( C593 C3283 ) C593_=_C3300( C593 C3300 ) C593_=_C3310( C593 C3310 ) \nC593_=_C3324( C593 C3324 ) C593_=_C3642( C593 C3642 ) C593_=_C3643( C593 C3643 ) C593_=_C3644( C593 C3644 ) C593_=_C3645( C593 C3645 ) C593_=_C3646( C593 C3646 ) \nC593_=_C3647( C593 C3647 ) C593_=_C3648( C593 C3648 ) C593_=_C3649( C593 C3649 ) C593_=_C3650( C593 C3650 ) C593_=_C3651( C593 C3651 ) C618_=_C1019( C618 C1019 ) \nC618_=_C1177( C618 C1177 ) C618_=_C1564( C618 C1564 ) C618_=_C1610( C618 C1610 ) C618_=_C1796( C618 C1796 ) C618_=_C2012( C618 C2012 ) C618_=_C2475( C618 C2475 ) \nC618_=_C2516( C618 C2516 ) C618_=_C2644( C618 C2644 ) C618_=_C2738( C618 C2738 ) C618_=_C3052( C618 C3052 ) C618_=_C3202( C618 C3202 ) C618_=_C3355( C618 C3355 ) \nC618_=_C3580( C618 C3580 ) C618_=_C3590( C618 C3590 ) C618_=_C3645( C618 C3645 ) C618_=_C3759( C618 C3759 ) C618_=_C3908( C618 C3908 ) C618_=_C3945( C618 C3945 ) \nC618_=_C3946( C618 C3946 ) C618_=_C3947( C618 C3947 ) C618_=_C3948( C618 C3948 ) C618_=_C3949( C618 C3949 ) C743_=_C843( C743 C843 ) C743_=_C1012( C743 C1012 ) \nC743_=_C1038( C743 C1038 ) C743_=_C1166( C743 C1166 ) C743_=_C1371( C743 C1371 ) C743_=_C1835( C743 C1835 ) C743_=_C2361( C743 C2361 ) C743_=_C2397( C743 C2397 ) \nC743_=_C2631( C743 C2631 ) C743_=_C2653( C743 C2653 ) C743_=_C2672( C743 C2672 ) C743_=_C2840( C743 C2840 ) C743_=_C2897( C743 C2897 ) C743_=_C2914( C743 C2914 ) \nC743_=_C2915( C743 C2915 ) C743_=_C2916( C743 C2916 ) C743_=_C2917( C743 C2917 ) C743_=_C2918( C743 C2918 ) C743_=_C2919( C743 C2919 ) C743_=_C2920( C743 C2920 ) \nC743_=_C2921( C743 C2921 ) C743_=_C2923( C743 C2923 ) C743_=_C2924( C743 C2924 ) C743_=_C2925( C743 C2925 ) C743_=_C2926( C743 C2926 ) C843_=_C1012( C843 C1012 ) \nC843_=_C1038( C843 C1038 ) C843_=_C1166( C843 C1166 ) C843_=_C1371( C843 C1371 ) C843_=_C1835( C843 C1835 ) C843_=_C2361( C843 C2361 ) C843_=_C2397( C843 C2397 ) \nC843_=_C2631( C843 C2631 ) C843_=_C2653( C843 C2653 ) C843_=_C2672( C843 C2672 ) C843_=_C2840( C843 C2840 ) C843_=_C2897( C843 C2897 ) C843_=_C2914( C843 C2914 ) \nC843_=_C2915( C843 C2915 ) C843_=_C2916( C843 C2916 ) C843_=_C2917( C843 C2917 ) C843_=_C2918( C843 C2918 ) C843_=_C2919( C843 C2919 ) C843_=_C2920( C843 C2920 ) \nC843_=_C2921( C843 C2921 ) C843_=_C2923( C843 C2923 ) C843_=_C2924( C843 C2924 ) C843_=_C2925( C843 C2925 ) C843_=_C2926( C843 C2926 ) C917_=_C1018( C917 C1018 ) \nC917_=_C1172( C917 C1172 ) C917_=_C1630( C917 C1630 ) C917_=_C2253( C917 C2253 ) C917_=_C2383( C917 C2383 ) C917_=_C2639( C917 C2639 ) C917_=_C2704( C917 C2704 ) \nC917_=_C2916( C917 C2916 ) C917_=_C3015( C917 C3015 ) C917_=_C3283( C917 C3283 ) C917_=_C3300( C917 C3300 ) C917_=_C3310( C917 C3310 ) C917_=_C3324( C917 C3324 ) \nC917_=_C3642( C917 C3642 ) C917_=_C3643( C917 C3643 ) C917_=_C3644( C917 C3644 ) C917_=_C3645( C917 C3645 ) C917_=_C3646( C917 C3646 ) C917_=_C3647( C917 C3647 ) \nC917_=_C3648( C917 C3648 ) C917_=_C3649( C917 C3649 ) C917_=_C3650( C917 C3650 ) C917_=_C3651( C917 C3651 ) C966_=_C1015( C966 C1015 ) C966_=_C1170( C966 C1170 ) \nC966_=_C1297( C966 C1297 ) C966_=_C1327( C966 C1327 ) C966_=_C1921( C966 C1921 ) C966_=_C2484( C966 C2484 ) C966_=_C2543( C966 C2543 ) C966_=_C2632( C966 C2632 ) \nC966_=_C2914( C966 C2914 ) C966_=_C2959( C966 C2959 ) C966_=_C3198( C966 C3198 ) C966_=_C3199( C966 C3199 ) C966_=_C3200( C966 C3200 ) C966_=_C3201( C966 C3201 ) \nC966_=_C3202( C966 C3202 ) C966_=_C3203( C966 C3203 ) C966_=_C3204( C966 C3204 ) C966_=_C3205( C966 C3205 ) C966_=_C3206( C966 C3206 ) C966_=_C3207( C966 C3207 ) \nC966_=_C3208( C966 C3208 ) C1012_=_C1015( C1012 C1015 ) C1012_=_C1018( C1012 C1018 ) C1012_=_C1019( C1012 C1019 ) C1012_=_C1038( C1012 C1038 ) C1012_=_C1166( C1012 C1166 ) \nC1012_=_C1371( C1012 C1371 ) C1012_=_C1835( C1012 C1835 ) C1012_=_C2361( C1012 C2361 ) C1012_=_C2397( C1012 C2397 ) C1012_=_C2631( C1012 C2631 ) C1012_=_C2653( C1012 C2653 ) \nC1012_=_C2672( C1012 C2672 ) C1012_=_C2840( C1012 C2840 ) C1012_=_C2897( C1012 C2897 ) C1012_=_C2914( C1012 C2914 ) C1012_=_C2915( C1012 C2915 ) C1012_=_C2916( C1012 C2916 ) \nC1012_=_C2917( C1012 C2917 ) C1012_=_C2918( C1012 C2918 ) C1012_=_C2919( C1012 C2919 ) C1012_=_C2920( C1012 C2920 ) C1012_=_C2921( C1012 C2921 ) C1012_=_C2923( C1012 C2923 ) \nC1012_=_C2924( C1012 C2924 ) C1012_=_C2925( C1012 C2925 ) C1012_=_C2926( C1012 C2926 ) C1015_=_C1018( C1015 C1018 ) C1015_=_C1019( C1015 C1019 ) C1015_=_C1170( C1015 C1170 ) \nC1015_=_C1297( C1015 C1297 ) C1015_=_C1327( C1015 C1327 ) C1015_=_C1921( C1015 C1921 ) C1015_=_C2484( C1015 C2484 ) C1015_=_C2543( C1015 C2543 ) C1015_=_C2632( C1015 C2632 ) \nC1015_=_C2914( C1015 C2914 ) C1015_=_C2959( C1015 C2959 ) C1015_=_C3198( C1015 C3198 ) C1015_=_C3199( C1015 C3199 ) C1015_=_C3200( C1015 C3200 ) C1015_=_C3201( C1015 C3201 ) \nC1015_=_C3202( C1015 C3202 ) C1015_=_C3203( C1015 C3203 ) C1015_=_C3204( C1015 C3204 ) C1015_=_C3205( C1015 C3205 ) C1015_=_C3206( C1015 C3206 ) C1015_=_C3207( C1015 C3207 ) \nC1015_=_C3208( C1015 C3208 ) C1018_=_C1019( C1018 C1019 ) C1018_=_C1172( C1018 C1172 ) C1018_=_C1630( C1018 C1630 ) C1018_=_C2253( C1018 C2253 ) C1018_=_C2383(</w:t>
      </w:r>
    </w:p>
    <w:p>
      <w:pPr>
        <w:pStyle w:val="PreformattedText"/>
        <w:bidi w:val="0"/>
        <w:spacing w:before="0" w:after="0"/>
        <w:jc w:val="left"/>
        <w:rPr/>
      </w:pPr>
      <w:r>
        <w:rPr/>
        <w:t xml:space="preserve"> </w:t>
      </w:r>
      <w:r>
        <w:rPr/>
        <w:t>C1018 C2383 ) \nC1018_=_C2639( C1018 C2639 ) C1018_=_C2704( C1018 C2704 ) C1018_=_C2916( C1018 C2916 ) C1018_=_C3015( C1018 C3015 ) C1018_=_C3283( C1018 C3283 ) C1018_=_C3300( C1018 C3300 ) \nC1018_=_C3310( C1018 C3310 ) C1018_=_C3324( C1018 C3324 ) C1018_=_C3642( C1018 C3642 ) C1018_=_C3643( C1018 C3643 ) C1018_=_C3644( C1018 C3644 ) C1018_=_C3645( C1018 C3645 ) \nC1018_=_C3646( C1018 C3646 ) C1018_=_C3647( C1018 C3647 ) C1018_=_C3648( C1018 C3648 ) C1018_=_C3649( C1018 C3649 ) C1018_=_C3650( C1018 C3650 ) C1018_=_C3651( C1018 C3651 ) \nC1019_=_C1177( C1019 C1177 ) C1019_=_C1564( C1019 C1564 ) C1019_=_C1610( C1019 C1610 ) C1019_=_C1796( C1019 C1796 ) C1019_=_C2012( C1019 C2012 ) C1019_=_C2475( C1019 C2475 ) \nC1019_=_C2516( C1019 C2516 ) C1019_=_C2644( C1019 C2644 ) C1019_=_C2738( C1019 C2738 ) C1019_=_C3052( C1019 C3052 ) C1019_=_C3202( C1019 C3202 ) C1019_=_C3355( C1019 C3355 ) \nC1019_=_C3580( C1019 C3580 ) C1019_=_C3590( C1019 C3590 ) C1019_=_C3645( C1019 C3645 ) C1019_=_C3759( C1019 C3759 ) C1019_=_C3908( C1019 C3908 ) C1019_=_C3945( C1019 C3945 ) \nC1019_=_C3946( C1019 C3946 ) C1019_=_C3947( C1019 C3947 ) C1019_=_C3948( C1019 C3948 ) C1019_=_C3949( C1019 C3949 ) C1038_=_C1166( C1038 C1166 ) C1038_=_C1371( C1038 C1371 ) \nC1038_=_C1835( C1038 C1835 ) C1038_=_C2361( C1038 C2361 ) C1038_=_C2397( C1038 C2397 ) C1038_=_C2631( C1038 C2631 ) C1038_=_C2653( C1038 C2653 ) C1038_=_C2672( C1038 C2672 ) \nC1038_=_C2840( C1038 C2840 ) C1038_=_C2897( C1038 C2897 ) C1038_=_C2914( C1038 C2914 ) C1038_=_C2915( C1038 C2915 ) C1038_=_C2916( C1038 C2916 ) C1038_=_C2917( C1038 C2917 ) \nC1038_=_C2918( C1038 C2918 ) C1038_=_C2919( C1038 C2919 ) C1038_=_C2920( C1038 C2920 ) C1038_=_C2921( C1038 C2921 ) C1038_=_C2923( C1038 C2923 ) C1038_=_C2924( C1038 C2924 ) \nC1038_=_C2925( C1038 C2925 ) C1038_=_C2926( C1038 C2926 ) C1166_=_C1170( C1166 C1170 ) C1166_=_C1172( C1166 C1172 ) C1166_=_C1177( C1166 C1177 ) C1166_=_C1371( C1166 C1371 ) \nC1166_=_C1835( C1166 C1835 ) C1166_=_C2361( C1166 C2361 ) C1166_=_C2397( C1166 C2397 ) C1166_=_C2631( C1166 C2631 ) C1166_=_C2653( C1166 C2653 ) C1166_=_C2672( C1166 C2672 ) \nC1166_=_C2840( C1166 C2840 ) C1166_=_C2897( C1166 C2897 ) C1166_=_C2914( C1166 C2914 ) C1166_=_C2915( C1166 C2915 ) C1166_=_C2916( C1166 C2916 ) C1166_=_C2917( C1166 C2917 ) \nC1166_=_C2918( C1166 C2918 ) C1166_=_C2919( C1166 C2919 ) C1166_=_C2920( C1166 C2920 ) C1166_=_C2921( C1166 C2921 ) C1166_=_C2923( C1166 C2923 ) C1166_=_C2924( C1166 C2924 ) \nC1166_=_C2925( C1166 C2925 ) C1166_=_C2926( C1166 C2926 ) C1170_=_C1172( C1170 C1172 ) C1170_=_C1177( C1170 C1177 ) C1170_=_C1297( C1170 C1297 ) C1170_=_C1327( C1170 C1327 ) \nC1170_=_C1921( C1170 C1921 ) C1170_=_C2484( C1170 C2484 ) C1170_=_C2543( C1170 C2543 ) C1170_=_C2632( C1170 C2632 ) C1170_=_C2914( C1170 C2914 ) C1170_=_C2959( C1170 C2959 ) \nC1170_=_C3198( C1170 C3198 ) C1170_=_C3199( C1170 C3199 ) C1170_=_C3200( C1170 C3200 ) C1170_=_C3201( C1170 C3201 ) C1170_=_C3202( C1170 C3202 ) C1170_=_C3203( C1170 C3203 ) \nC1170_=_C3204( C1170 C3204 ) C1170_=_C3205( C1170 C3205 ) C1170_=_C3206( C1170 C3206 ) C1170_=_C3207( C1170 C3207 ) C1170_=_C3208( C1170 C3208 ) C1172_=_C1177( C1172 C1177 ) \nC1172_=_C1630( C1172 C1630 ) C1172_=_C2253( C1172 C2253 ) C1172_=_C2383( C1172 C2383 ) C1172_=_C2639( C1172 C2639 ) C1172_=_C2704( C1172 C2704 ) C1172_=_C2916( C1172 C2916 ) \nC1172_=_C3015( C1172 C3015 ) C1172_=_C3283( C1172 C3283 ) C1172_=_C3300( C1172 C3300 ) C1172_=_C3310( C1172 C3310 ) C1172_=_C3324( C1172 C3324 ) C1172_=_C3642( C1172 C3642 ) \nC1172_=_C3643( C1172 C3643 ) C1172_=_C3644( C1172 C3644 ) C1172_=_C3645( C1172 C3645 ) C1172_=_C3646( C1172 C3646 ) C1172_=_C3647( C1172 C3647 ) C1172_=_C3648( C1172 C3648 ) \nC1172_=_C3649( C1172 C3649 ) C1172_=_C3650( C1172 C3650 ) C1172_=_C3651( C1172 C3651 ) C1177_=_C1564( C1177 C1564 ) C1177_=_C1610( C1177 C1610 ) C1177_=_C1796( C1177 C1796 ) \nC1177_=_C2012( C1177 C2012 ) C1177_=_C2475( C1177 C2475 ) C1177_=_C2516( C1177 C2516 ) C1177_=_C2644( C1177 C2644 ) C1177_=_C2738( C1177 C2738 ) C1177_=_C3052( C1177 C3052 ) \nC1177_=_C3202( C1177 C3202 ) C1177_=_C3355( C1177 C3355 ) C1177_=_C3580( C1177 C3580 ) C1177_=_C3590( C1177 C3590 ) C1177_=_C3645( C1177 C3645 ) C1177_=_C3759( C1177 C3759 ) \nC1177_=_C3908( C1177 C3908 ) C1177_=_C3945( C1177 C3945 ) C1177_=_C3946( C1177 C3946 ) C1177_=_C3947( C1177 C3947 ) C1177_=_C3948( C1177 C3948 ) C1177_=_C3949( C1177 C3949 ) \nC1297_=_C1327( C1297 C1327 ) C1297_=_C1921( C1297 C1921 ) C1297_=_C2484( C1297 C2484 ) C1297_=_C2543( C1297 C2543 ) C1297_=_C2632( C1297 C2632 ) C1297_=_C2914( C1297 C2914 ) \nC1297_=_C2959( C1297 C2959 ) C1297_=_C3198( C1297 C3198 ) C1297_=_C3199( C1297 C3199 ) C1297_=_C3200( C1297 C3200 ) C1297_=_C3201( C1297 C3201 ) C1297_=_C3202( C1297 C3202 ) \nC1297_=_C3203( C1297 C3203 ) C1297_=_C3204( C1297 C3204 ) C1297_=_C3205( C1297 C3205 ) C1297_=_C3206( C1297 C3206 ) C1297_=_C3207( C1297 C3207 ) C1297_=_C3208( C1297 C3208 ) \nC1327_=_C1921( C1327 C1921 ) C1327_=_C2484( C1327 C2484 ) C1327_=_C2543( C1327 C2543 ) C1327_=_C2632( C1327 C2632 ) C1327_=_C2914( C1327 C2914 ) C1327_=_C2959( C1327 C2959 ) \nC1327_=_C3198( C1327 C3198 ) C1327_=_C3199( C1327 C3199 ) C1327_=_C3200( C1327 C3200 ) C1327_=_C3201( C1327 C3201 ) C1327_=_C3202( C1327 C3202 ) C1327_=_C3203( C1327 C3203 ) \nC1327_=_C3204( C1327 C3204 ) C1327_=_C3205( C1327 C3205 ) C1327_=_C3206( C1327 C3206 ) C1327_=_C3207( C1327 C3207 ) C1327_=_C3208( C1327 C3208 ) C1371_=_C1835( C1371 C1835 ) \nC1371_=_C2361( C1371 C2361 ) C1371_=_C2397( C1371 C2397 ) C1371_=_C2631( C1371 C2631 ) C1371_=_C2653( C1371 C2653 ) C1371_=_C2672( C1371 C2672 ) C1371_=_C2840( C1371 C2840 ) \nC1371_=_C2897( C1371 C2897 ) C1371_=_C2914( C1371 C2914 ) C1371_=_C2915( C1371 C2915 ) C1371_=_C2916( C1371 C2916 ) C1371_=_C2917( C1371 C2917 ) C1371_=_C2918( C1371 C2918 ) \nC1371_=_C2919( C1371 C2919 ) C1371_=_C2920( C1371 C2920 ) C1371_=_C2921( C1371 C2921 ) C1371_=_C2923( C1371 C2923 ) C1371_=_C2924( C1371 C2924 ) C1371_=_C2925( C1371 C2925 ) \nC1371_=_C2926( C1371 C2926 ) C1564_=_C1610( C1564 C1610 ) C1564_=_C1796( C1564 C1796 ) C1564_=_C2012( C1564 C2012 ) C1564_=_C2475( C1564 C2475 ) C1564_=_C2516( C1564 C2516 ) \nC1564_=_C2644( C1564 C2644 ) C1564_=_C2738( C1564 C2738 ) C1564_=_C3052( C1564 C3052 ) C1564_=_C3202( C1564 C3202 ) C1564_=_C3355( C1564 C3355 ) C1564_=_C3580( C1564 C3580 ) \nC1564_=_C3590( C1564 C3590 ) C1564_=_C3645( C1564 C3645 ) C1564_=_C3759( C1564 C3759 ) C1564_=_C3908( C1564 C3908 ) C1564_=_C3945( C1564 C3945 ) C1564_=_C3946( C1564 C3946 ) \nC1564_=_C3947( C1564 C3947 ) C1564_=_C3948( C1564 C3948 ) C1564_=_C3949( C1564 C3949 ) C1610_=_C1796( C1610 C1796 ) C1610_=_C2012( C1610 C2012 ) C1610_=_C2475( C1610 C2475 ) \nC1610_=_C2516( C1610 C2516 ) C1610_=_C2644( C1610 C2644 ) C1610_=_C2738( C1610 C2738 ) C1610_=_C3052( C1610 C3052 ) C1610_=_C3202( C1610 C3202 ) C1610_=_C3355( C1610 C3355 ) \nC1610_=_C3580( C1610 C3580 ) C1610_=_C3590( C1610 C3590 ) C1610_=_C3645( C1610 C3645 ) C1610_=_C3759( C1610 C3759 ) C1610_=_C3908( C1610 C3908 ) C1610_=_C3945( C1610 C3945 ) \nC1610_=_C3946( C1610 C3946 ) C1610_=_C3947( C1610 C3947 ) C1610_=_C3948( C1610 C3948 ) C1610_=_C3949( C1610 C3949 ) C1630_=_C2253( C1630 C2253 ) C1630_=_C2383( C1630 C2383 ) \nC1630_=_C2639( C1630 C2639 ) C1630_=_C2704( C1630 C2704 ) C1630_=_C2916( C1630 C2916 ) C1630_=_C3015( C1630 C3015 ) C1630_=_C3283( C1630 C3283 ) C1630_=_C3300( C1630 C3300 ) \nC1630_=_C3310( C1630 C3310 ) C1630_=_C3324( C1630 C3324 ) C1630_=_C3642( C1630 C3642 ) C1630_=_C3643( C1630 C3643 ) C1630_=_C3644( C1630 C3644 ) C1630_=_C3645( C1630 C3645 ) \nC1630_=_C3646( C1630 C3646 ) C1630_=_C3647( C1630 C3647 ) C1630_=_C3648( C1630 C3648 ) C1630_=_C3649( C1630 C3649 ) C1630_=_C3650( C1630 C3650 ) C1630_=_C3651( C1630 C3651 ) \nC1796_=_C2012( C1796 C2012 ) C1796_=_C2475( C1796 C2475 ) C1796_=_C2516( C1796 C2516 ) C1796_=_C2644( C1796 C2644 ) C1796_=_C2738( C1796 C2738 ) C1796_=_C3052( C1796 C3052 ) \nC1796_=_C3202( C1796 C3202 ) C1796_=_C3355( C1796 C3355 ) C1796_=_C3580( C1796 C3580 ) C1796_=_C3590( C1796 C3590 ) C1796_=_C3645( C1796 C3645 ) C1796_=_C3759( C1796 C3759 ) \nC1796_=_C3908( C1796 C3908 ) C1796_=_C3945( C1796 C3945 ) C1796_=_C3946( C1796 C3946 ) C1796_=_C3947( C1796 C3947 ) C1796_=_C3948( C1796 C3948 ) C1796_=_C3949( C1796 C3949 ) \nC1835_=_C2361( C1835 C2361 ) C1835_=_C2397( C1835 C2397 ) C1835_=_C2631( C1835 C2631 ) C1835_=_C2653( C1835 C2653 ) C1835_=_C2672( C1835 C2672 ) C1835_=_C2840( C1835 C2840 ) \nC1835_=_C2897( C1835 C2897 ) C1835_=_C2914( C1835 C2914 ) C1835_=_C2915( C1835 C2915 ) C1835_=_C2916( C1835 C2916 ) C1835_=_C2917( C1835 C2917 ) C1835_=_C2918( C1835 C2918 ) \nC1835_=_C2919( C1835 C2919 ) C1835_=_C2920( C1835 C2920 ) C1835_=_C2921( C1835 C2921 ) C1835_=_C2923( C1835 C2923 ) C1835_=_C2924( C1835 C2924 ) C1835_=_C2925( C1835 C2925 ) \nC1835_=_C2926( C1835 C2926 ) C1921_=_C2484( C1921 C2484 ) C1921_=_C2543( C1921 C2543 ) C1921_=_C2632( C1921 C2632 ) C1921_=_C2914( C1921 C2914 ) C1921_=_C2959( C1921 C2959 ) \nC1921_=_C3198( C1921 C3198 ) C1921_=_C3199( C1921 C3199 ) C1921_=_C3200( C1921 C3200 ) C1921_=_C3201( C1921 C3201 ) C1921_=_C3202( C1921 C3202 ) C1921_=_C3203( C1921 C3203 ) \nC1921_=_C3204( C1921 C3204 ) C1921_=_C3205( C1921 C3205 ) C1921_=_C3206( C1921 C3206 ) C1921_=_C3207( C1921 C3207 ) C1921_=_C3208( C1921 C3208 ) C2012_=_C2475( C2012 C2475 ) \nC2012_=_C2516( C2012 C2516 ) C2012_=_C2644( C2012 C2644 ) C2012_=_C2738( C2012 C2738 ) C2012_=_C3052( C2012 C3052 ) C2012_=_C3202( C2012 C3202 ) C2012_=_C3355( C2012 C3355 ) \nC2012_=_C3580( C2012 C3580 ) C2012_=_C3590( C2012 C3590 ) C2012_=_C3645( C2012 C3645 ) C2012_=_C3759( C2012 C3759 ) C2012_=_C3908( C2012 C3908 ) C2012_=_C3945( C2012 C3945 ) \nC2012_=_C3946( C2012 C3946 ) C2012_=_C3947( C2012 C3947 ) C2012_=_C3948( C2012 C3948 ) C2012_=_C3949( C2012 C3949 ) C2253_=_C2383( C2253 C2383 ) C2253_=_C2639( C2253 C2639 ) \nC2253_=_C2704( C2253 C2704 )</w:t>
      </w:r>
    </w:p>
    <w:p>
      <w:pPr>
        <w:pStyle w:val="PreformattedText"/>
        <w:bidi w:val="0"/>
        <w:spacing w:before="0" w:after="0"/>
        <w:jc w:val="left"/>
        <w:rPr/>
      </w:pPr>
      <w:r>
        <w:rPr/>
        <w:t xml:space="preserve"> </w:t>
      </w:r>
      <w:r>
        <w:rPr/>
        <w:t>C2253_=_C2916( C2253 C2916 ) C2253_=_C3015( C2253 C3015 ) C2253_=_C3283( C2253 C3283 ) C2253_=_C3300( C2253 C3300 ) C2253_=_C3310( C2253 C3310 ) \nC2253_=_C3324( C2253 C3324 ) C2253_=_C3642( C2253 C3642 ) C2253_=_C3643( C2253 C3643 ) C2253_=_C3644( C2253 C3644 ) C2253_=_C3645( C2253 C3645 ) C2253_=_C3646( C2253 C3646 ) \nC2253_=_C3647( C2253 C3647 ) C2253_=_C3648( C2253 C3648 ) C2253_=_C3649( C2253 C3649 ) C2253_=_C3650( C2253 C3650 ) C2253_=_C3651( C2253 C3651 ) C2361_=_C2397( C2361 C2397 ) \nC2361_=_C2631( C2361 C2631 ) C2361_=_C2653( C2361 C2653 ) C2361_=_C2672( C2361 C2672 ) C2361_=_C2840( C2361 C2840 ) C2361_=_C2897( C2361 C2897 ) C2361_=_C2914( C2361 C2914 ) \nC2361_=_C2915( C2361 C2915 ) C2361_=_C2916( C2361 C2916 ) C2361_=_C2917( C2361 C2917 ) C2361_=_C2918( C2361 C2918 ) C2361_=_C2919( C2361 C2919 ) C2361_=_C2920( C2361 C2920 ) \nC2361_=_C2921( C2361 C2921 ) C2361_=_C2923( C2361 C2923 ) C2361_=_C2924( C2361 C2924 ) C2361_=_C2925( C2361 C2925 ) C2361_=_C2926( C2361 C2926 ) C2383_=_C2639( C2383 C2639 ) \nC2383_=_C2704( C2383 C2704 ) C2383_=_C2916( C2383 C2916 ) C2383_=_C3015( C2383 C3015 ) C2383_=_C3283( C2383 C3283 ) C2383_=_C3300( C2383 C3300 ) C2383_=_C3310( C2383 C3310 ) \nC2383_=_C3324( C2383 C3324 ) C2383_=_C3642( C2383 C3642 ) C2383_=_C3643( C2383 C3643 ) C2383_=_C3644( C2383 C3644 ) C2383_=_C3645( C2383 C3645 ) C2383_=_C3646( C2383 C3646 ) \nC2383_=_C3647( C2383 C3647 ) C2383_=_C3648( C2383 C3648 ) C2383_=_C3649( C2383 C3649 ) C2383_=_C3650( C2383 C3650 ) C2383_=_C3651( C2383 C3651 ) C2397_=_C2631( C2397 C2631 ) \nC2397_=_C2653( C2397 C2653 ) C2397_=_C2672( C2397 C2672 ) C2397_=_C2840( C2397 C2840 ) C2397_=_C2897( C2397 C2897 ) C2397_=_C2914( C2397 C2914 ) C2397_=_C2915( C2397 C2915 ) \nC2397_=_C2916( C2397 C2916 ) C2397_=_C2917( C2397 C2917 ) C2397_=_C2918( C2397 C2918 ) C2397_=_C2919( C2397 C2919 ) C2397_=_C2920( C2397 C2920 ) C2397_=_C2921( C2397 C2921 ) \nC2397_=_C2923( C2397 C2923 ) C2397_=_C2924( C2397 C2924 ) C2397_=_C2925( C2397 C2925 ) C2397_=_C2926( C2397 C2926 ) C2475_=_C2516( C2475 C2516 ) C2475_=_C2644( C2475 C2644 ) \nC2475_=_C2738( C2475 C2738 ) C2475_=_C3052( C2475 C3052 ) C2475_=_C3202( C2475 C3202 ) C2475_=_C3355( C2475 C3355 ) C2475_=_C3580( C2475 C3580 ) C2475_=_C3590( C2475 C3590 ) \nC2475_=_C3645( C2475 C3645 ) C2475_=_C3759( C2475 C3759 ) C2475_=_C3908( C2475 C3908 ) C2475_=_C3945( C2475 C3945 ) C2475_=_C3946( C2475 C3946 ) C2475_=_C3947( C2475 C3947 ) \nC2475_=_C3948( C2475 C3948 ) C2475_=_C3949( C2475 C3949 ) C2484_=_C2543( C2484 C2543 ) C2484_=_C2632( C2484 C2632 ) C2484_=_C2914( C2484 C2914 ) C2484_=_C2959( C2484 C2959 ) \nC2484_=_C3198( C2484 C3198 ) C2484_=_C3199( C2484 C3199 ) C2484_=_C3200( C2484 C3200 ) C2484_=_C3201( C2484 C3201 ) C2484_=_C3202( C2484 C3202 ) C2484_=_C3203( C2484 C3203 ) \nC2484_=_C3204( C2484 C3204 ) C2484_=_C3205( C2484 C3205 ) C2484_=_C3206( C2484 C3206 ) C2484_=_C3207( C2484 C3207 ) C2484_=_C3208( C2484 C3208 ) C2516_=_C2644( C2516 C2644 ) \nC2516_=_C2738( C2516 C2738 ) C2516_=_C3052( C2516 C3052 ) C2516_=_C3202( C2516 C3202 ) C2516_=_C3355( C2516 C3355 ) C2516_=_C3580( C2516 C3580 ) C2516_=_C3590( C2516 C3590 ) \nC2516_=_C3645( C2516 C3645 ) C2516_=_C3759( C2516 C3759 ) C2516_=_C3908( C2516 C3908 ) C2516_=_C3945( C2516 C3945 ) C2516_=_C3946( C2516 C3946 ) C2516_=_C3947( C2516 C3947 ) \nC2516_=_C3948( C2516 C3948 ) C2516_=_C3949( C2516 C3949 ) C2543_=_C2632( C2543 C2632 ) C2543_=_C2914( C2543 C2914 ) C2543_=_C2959( C2543 C2959 ) C2543_=_C3198( C2543 C3198 ) \nC2543_=_C3199( C2543 C3199 ) C2543_=_C3200( C2543 C3200 ) C2543_=_C3201( C2543 C3201 ) C2543_=_C3202( C2543 C3202 ) C2543_=_C3203( C2543 C3203 ) C2543_=_C3204( C2543 C3204 ) \nC2543_=_C3205( C2543 C3205 ) C2543_=_C3206( C2543 C3206 ) C2543_=_C3207( C2543 C3207 ) C2543_=_C3208( C2543 C3208 ) C2631_=_C2632( C2631 C2632 ) C2631_=_C2639( C2631 C2639 ) \nC2631_=_C2644( C2631 C2644 ) C2631_=_C2653( C2631 C2653 ) C2631_=_C2672( C2631 C2672 ) C2631_=_C2840( C2631 C2840 ) C2631_=_C2897( C2631 C2897 ) C2631_=_C2914( C2631 C2914 ) \nC2631_=_C2915( C2631 C2915 ) C2631_=_C2916( C2631 C2916 ) C2631_=_C2917( C2631 C2917 ) C2631_=_C2918( C2631 C2918 ) C2631_=_C2919( C2631 C2919 ) C2631_=_C2920( C2631 C2920 ) \nC2631_=_C2921( C2631 C2921 ) C2631_=_C2923( C2631 C2923 ) C2631_=_C2924( C2631 C2924 ) C2631_=_C2925( C2631 C2925 ) C2631_=_C2926( C2631 C2926 ) C2632_=_C2639( C2632 C2639 ) \nC2632_=_C2644( C2632 C2644 ) C2632_=_C2914( C2632 C2914 ) C2632_=_C2959( C2632 C2959 ) C2632_=_C3198( C2632 C3198 ) C2632_=_C3199( C2632 C3199 ) C2632_=_C3200( C2632 C3200 ) \nC2632_=_C3201( C2632 C3201 ) C2632_=_C3202( C2632 C3202 ) C2632_=_C3203( C2632 C3203 ) C2632_=_C3204( C2632 C3204 ) C2632_=_C3205( C2632 C3205 ) C2632_=_C3206( C2632 C3206 ) \nC2632_=_C3207( C2632 C3207 ) C2632_=_C3208( C2632 C3208 ) C2639_=_C2644( C2639 C2644 ) C2639_=_C2704( C2639 C2704 ) C2639_=_C2916( C2639 C2916 ) C2639_=_C3015( C2639 C3015 ) \nC2639_=_C3283( C2639 C3283 ) C2639_=_C3300( C2639 C3300 ) C2639_=_C3310( C2639 C3310 ) C2639_=_C3324( C2639 C3324 ) C2639_=_C3642( C2639 C3642 ) C2639_=_C3643( C2639 C3643 ) \nC2639_=_C3644( C2639 C3644 ) C2639_=_C3645( C2639 C3645 ) C2639_=_C3646( C2639 C3646 ) C2639_=_C3647( C2639 C3647 ) C2639_=_C3648( C2639 C3648 ) C2639_=_C3649( C2639 C3649 ) \nC2639_=_C3650( C2639 C3650 ) C2639_=_C3651( C2639 C3651 ) C2644_=_C2738( C2644 C2738 ) C2644_=_C3052( C2644 C3052 ) C2644_=_C3202( C2644 C3202 ) C2644_=_C3355( C2644 C3355 ) \nC2644_=_C3580( C2644 C3580 ) C2644_=_C3590( C2644 C3590 ) C2644_=_C3645( C2644 C3645 ) C2644_=_C3759( C2644 C3759 ) C2644_=_C3908( C2644 C3908 ) C2644_=_C3945( C2644 C3945 ) \nC2644_=_C3946( C2644 C3946 ) C2644_=_C3947( C2644 C3947 ) C2644_=_C3948( C2644 C3948 ) C2644_=_C3949( C2644 C3949 ) C2653_=_C2672( C2653 C2672 ) C2653_=_C2840( C2653 C2840 ) \nC2653_=_C2897( C2653 C2897 ) C2653_=_C2914( C2653 C2914 ) C2653_=_C2915( C2653 C2915 ) C2653_=_C2916( C2653 C2916 ) C2653_=_C2917( C2653 C2917 ) C2653_=_C2918( C2653 C2918 ) \nC2653_=_C2919( C2653 C2919 ) C2653_=_C2920( C2653 C2920 ) C2653_=_C2921( C2653 C2921 ) C2653_=_C2923( C2653 C2923 ) C2653_=_C2924( C2653 C2924 ) C2653_=_C2925( C2653 C2925 ) \nC2653_=_C2926( C2653 C2926 ) C2672_=_C2840( C2672 C2840 ) C2672_=_C2897( C2672 C2897 ) C2672_=_C2914( C2672 C2914 ) C2672_=_C2915( C2672 C2915 ) C2672_=_C2916( C2672 C2916 ) \nC2672_=_C2917( C2672 C2917 ) C2672_=_C2918( C2672 C2918 ) C2672_=_C2919( C2672 C2919 ) C2672_=_C2920( C2672 C2920 ) C2672_=_C2921( C2672 C2921 ) C2672_=_C2923( C2672 C2923 ) \nC2672_=_C2924( C2672 C2924 ) C2672_=_C2925( C2672 C2925 ) C2672_=_C2926( C2672 C2926 ) C2704_=_C2916( C2704 C2916 ) C2704_=_C3015( C2704 C3015 ) C2704_=_C3283( C2704 C3283 ) \nC2704_=_C3300( C2704 C3300 ) C2704_=_C3310( C2704 C3310 ) C2704_=_C3324( C2704 C3324 ) C2704_=_C3642( C2704 C3642 ) C2704_=_C3643( C2704 C3643 ) C2704_=_C3644( C2704 C3644 ) \nC2704_=_C3645( C2704 C3645 ) C2704_=_C3646( C2704 C3646 ) C2704_=_C3647( C2704 C3647 ) C2704_=_C3648( C2704 C3648 ) C2704_=_C3649( C2704 C3649 ) C2704_=_C3650( C2704 C3650 ) \nC2704_=_C3651( C2704 C3651 ) C2738_=_C3052( C2738 C3052 ) C2738_=_C3202( C2738 C3202 ) C2738_=_C3355( C2738 C3355 ) C2738_=_C3580( C2738 C3580 ) C2738_=_C3590( C2738 C3590 ) \nC2738_=_C3645( C2738 C3645 ) C2738_=_C3759( C2738 C3759 ) C2738_=_C3908( C2738 C3908 ) C2738_=_C3945( C2738 C3945 ) C2738_=_C3946( C2738 C3946 ) C2738_=_C3947( C2738 C3947 ) \nC2738_=_C3948( C2738 C3948 ) C2738_=_C3949( C2738 C3949 ) C2840_=_C2897( C2840 C2897 ) C2840_=_C2914( C2840 C2914 ) C2840_=_C2915( C2840 C2915 ) C2840_=_C2916( C2840 C2916 ) \nC2840_=_C2917( C2840 C2917 ) C2840_=_C2918( C2840 C2918 ) C2840_=_C2919( C2840 C2919 ) C2840_=_C2920( C2840 C2920 ) C2840_=_C2921( C2840 C2921 ) C2840_=_C2923( C2840 C2923 ) \nC2840_=_C2924( C2840 C2924 ) C2840_=_C2925( C2840 C2925 ) C2840_=_C2926( C2840 C2926 ) C2897_=_C2914( C2897 C2914 ) C2897_=_C2915( C2897 C2915 ) C2897_=_C2916( C2897 C2916 ) \nC2897_=_C2917( C2897 C2917 ) C2897_=_C2918( C2897 C2918 ) C2897_=_C2919( C2897 C2919 ) C2897_=_C2920( C2897 C2920 ) C2897_=_C2921( C2897 C2921 ) C2897_=_C2923( C2897 C2923 ) \nC2897_=_C2924( C2897 C2924 ) C2897_=_C2925( C2897 C2925 ) C2897_=_C2926( C2897 C2926 ) C2914_=_C2915( C2914 C2915 ) C2914_=_C2916( C2914 C2916 ) C2914_=_C2917( C2914 C2917 ) \nC2914_=_C2918( C2914 C2918 ) C2914_=_C2919( C2914 C2919 ) C2914_=_C2920( C2914 C2920 ) C2914_=_C2921( C2914 C2921 ) C2914_=_C2923( C2914 C2923 ) C2914_=_C2924( C2914 C2924 ) \nC2914_=_C2925( C2914 C2925 ) C2914_=_C2926( C2914 C2926 ) C2914_=_C2959( C2914 C2959 ) C2914_=_C3198( C2914 C3198 ) C2914_=_C3199( C2914 C3199 ) C2914_=_C3200( C2914 C3200 ) \nC2914_=_C3201( C2914 C3201 ) C2914_=_C3202( C2914 C3202 ) C2914_=_C3203( C2914 C3203 ) C2914_=_C3204( C2914 C3204 ) C2914_=_C3205( C2914 C3205 ) C2914_=_C3206( C2914 C3206 ) \nC2914_=_C3207( C2914 C3207 ) C2914_=_C3208( C2914 C3208 ) C2915_=_C2916( C2915 C2916 ) C2915_=_C2917( C2915 C2917 ) C2915_=_C2918( C2915 C2918 ) C2915_=_C2919( C2915 C2919 ) \nC2915_=_C2920( C2915 C2920 ) C2915_=_C2921( C2915 C2921 ) C2915_=_C2923( C2915 C2923 ) C2915_=_C2924( C2915 C2924 ) C2915_=_C2925( C2915 C2925 ) C2915_=_C2926( C2915 C2926 ) \nC2916_=_C2917( C2916 C2917 ) C2916_=_C2918( C2916 C2918 ) C2916_=_C2919( C2916 C2919 ) C2916_=_C2920( C2916 C2920 ) C2916_=_C2921( C2916 C2921 ) C2916_=_C2923( C2916 C2923 ) \nC2916_=_C2924( C2916 C2924 ) C2916_=_C2925( C2916 C2925 ) C2916_=_C2926( C2916 C2926 ) C2916_=_C3015( C2916 C3015 ) C2916_=_C3283( C2916 C3283 ) C2916_=_C3300( C2916 C3300 ) \nC2916_=_C3310( C2916 C3310 ) C2916_=_C3324( C2916 C3324 ) C2916_=_C3642( C2916 C3642 ) C2916_=_C3643( C2916 C3643 ) C2916_=_C3644( C2916 C3644 ) C2916_=_C3645( C2916 C3645 ) \nC2916_=_C3646( C2916 C3646 ) C2916_=_C3647( C2916 C3647 ) C2916_=_C3648( C2916 C3648 ) C2916_=_C3649( C2916 C3649 ) C2916_=_C3650( C2916 C3650 ) C2916_=_C3651( C2916 C3651 ) \nC2917_=_C2918( C2917 C2918 ) C2917_=_C2919( C2917 C2919 ) C2917_=_C2920(</w:t>
      </w:r>
    </w:p>
    <w:p>
      <w:pPr>
        <w:pStyle w:val="PreformattedText"/>
        <w:bidi w:val="0"/>
        <w:spacing w:before="0" w:after="0"/>
        <w:jc w:val="left"/>
        <w:rPr/>
      </w:pPr>
      <w:r>
        <w:rPr/>
        <w:t xml:space="preserve"> </w:t>
      </w:r>
      <w:r>
        <w:rPr/>
        <w:t>C2917 C2920 ) C2917_=_C2921( C2917 C2921 ) C2917_=_C2923( C2917 C2923 ) C2917_=_C2924( C2917 C2924 ) \nC2917_=_C2925( C2917 C2925 ) C2917_=_C2926( C2917 C2926 ) C2918_=_C2919( C2918 C2919 ) C2918_=_C2920( C2918 C2920 ) C2918_=_C2921( C2918 C2921 ) C2918_=_C2923( C2918 C2923 ) \nC2918_=_C2924( C2918 C2924 ) C2918_=_C2925( C2918 C2925 ) C2918_=_C2926( C2918 C2926 ) C2919_=_C2920( C2919 C2920 ) C2919_=_C2921( C2919 C2921 ) C2919_=_C2923( C2919 C2923 ) \nC2919_=_C2924( C2919 C2924 ) C2919_=_C2925( C2919 C2925 ) C2919_=_C2926( C2919 C2926 ) C2920_=_C2921( C2920 C2921 ) C2920_=_C2923( C2920 C2923 ) C2920_=_C2924( C2920 C2924 ) \nC2920_=_C2925( C2920 C2925 ) C2920_=_C2926( C2920 C2926 ) C2921_=_C2923( C2921 C2923 ) C2921_=_C2924( C2921 C2924 ) C2921_=_C2925( C2921 C2925 ) C2921_=_C2926( C2921 C2926 ) \nC2923_=_C2924( C2923 C2924 ) C2923_=_C2925( C2923 C2925 ) C2923_=_C2926( C2923 C2926 ) C2924_=_C2925( C2924 C2925 ) C2924_=_C2926( C2924 C2926 ) C2924_=_C3647( C2924 C3647 ) \nC2925_=_C2926( C2925 C2926 ) C2925_=_C3203( C2925 C3203 ) C2925_=_C3650( C2925 C3650 ) C2925_=_C3945( C2925 C3945 ) C2926_=_C3205( C2926 C3205 ) C2926_=_C3651( C2926 C3651 ) \nC2926_=_C3946( C2926 C3946 ) C2959_=_C3198( C2959 C3198 ) C2959_=_C3199( C2959 C3199 ) C2959_=_C3200( C2959 C3200 ) C2959_=_C3201( C2959 C3201 ) C2959_=_C3202( C2959 C3202 ) \nC2959_=_C3203( C2959 C3203 ) C2959_=_C3204( C2959 C3204 ) C2959_=_C3205( C2959 C3205 ) C2959_=_C3206( C2959 C3206 ) C2959_=_C3207( C2959 C3207 ) C2959_=_C3208( C2959 C3208 ) \nC3015_=_C3283( C3015 C3283 ) C3015_=_C3300( C3015 C3300 ) C3015_=_C3310( C3015 C3310 ) C3015_=_C3324( C3015 C3324 ) C3015_=_C3642( C3015 C3642 ) C3015_=_C3643( C3015 C3643 ) \nC3015_=_C3644( C3015 C3644 ) C3015_=_C3645( C3015 C3645 ) C3015_=_C3646( C3015 C3646 ) C3015_=_C3647( C3015 C3647 ) C3015_=_C3648( C3015 C3648 ) C3015_=_C3649( C3015 C3649 ) \nC3015_=_C3650( C3015 C3650 ) C3015_=_C3651( C3015 C3651 ) C3052_=_C3202( C3052 C3202 ) C3052_=_C3355( C3052 C3355 ) C3052_=_C3580( C3052 C3580 ) C3052_=_C3590( C3052 C3590 ) \nC3052_=_C3645( C3052 C3645 ) C3052_=_C3759( C3052 C3759 ) C3052_=_C3908( C3052 C3908 ) C3052_=_C3945( C3052 C3945 ) C3052_=_C3946( C3052 C3946 ) C3052_=_C3947( C3052 C3947 ) \nC3052_=_C3948( C3052 C3948 ) C3052_=_C3949( C3052 C3949 ) C3198_=_C3199( C3198 C3199 ) C3198_=_C3200( C3198 C3200 ) C3198_=_C3201( C3198 C3201 ) C3198_=_C3202( C3198 C3202 ) \nC3198_=_C3203( C3198 C3203 ) C3198_=_C3204( C3198 C3204 ) C3198_=_C3205( C3198 C3205 ) C3198_=_C3206( C3198 C3206 ) C3198_=_C3207( C3198 C3207 ) C3198_=_C3208( C3198 C3208 ) \nC3199_=_C3200( C3199 C3200 ) C3199_=_C3201( C3199 C3201 ) C3199_=_C3202( C3199 C3202 ) C3199_=_C3203( C3199 C3203 ) C3199_=_C3204( C3199 C3204 ) C3199_=_C3205( C3199 C3205 ) \nC3199_=_C3206( C3199 C3206 ) C3199_=_C3207( C3199 C3207 ) C3199_=_C3208( C3199 C3208 ) C3200_=_C3201( C3200 C3201 ) C3200_=_C3202( C3200 C3202 ) C3200_=_C3203( C3200 C3203 ) \nC3200_=_C3204( C3200 C3204 ) C3200_=_C3205( C3200 C3205 ) C3200_=_C3206( C3200 C3206 ) C3200_=_C3207( C3200 C3207 ) C3200_=_C3208( C3200 C3208 ) C3200_=_C3642( C3200 C3642 ) \nC3201_=_C3202( C3201 C3202 ) C3201_=_C3203( C3201 C3203 ) C3201_=_C3204( C3201 C3204 ) C3201_=_C3205( C3201 C3205 ) C3201_=_C3206( C3201 C3206 ) C3201_=_C3207( C3201 C3207 ) \nC3201_=_C3208( C3201 C3208 ) C3202_=_C3203( C3202 C3203 ) C3202_=_C3204( C3202 C3204 ) C3202_=_C3205( C3202 C3205 ) C3202_=_C3206( C3202 C3206 ) C3202_=_C3207( C3202 C3207 ) \nC3202_=_C3208( C3202 C3208 ) C3202_=_C3355( C3202 C3355 ) C3202_=_C3580( C3202 C3580 ) C3202_=_C3590( C3202 C3590 ) C3202_=_C3645( C3202 C3645 ) C3202_=_C3759( C3202 C3759 ) \nC3202_=_C3908( C3202 C3908 ) C3202_=_C3945( C3202 C3945 ) C3202_=_C3946( C3202 C3946 ) C3202_=_C3947( C3202 C3947 ) C3202_=_C3948( C3202 C3948 ) C3202_=_C3949( C3202 C3949 ) \nC3203_=_C3204( C3203 C3204 ) C3203_=_C3205( C3203 C3205 ) C3203_=_C3206( C3203 C3206 ) C3203_=_C3207( C3203 C3207 ) C3203_=_C3208( C3203 C3208 ) C3203_=_C3650( C3203 C3650 ) \nC3203_=_C3945( C3203 C3945 ) C3204_=_C3205( C3204 C3205 ) C3204_=_C3206( C3204 C3206 ) C3204_=_C3207( C3204 C3207 ) C3204_=_C3208( C3204 C3208 ) C3205_=_C3206( C3205 C3206 ) \nC3205_=_C3207( C3205 C3207 ) C3205_=_C3208( C3205 C3208 ) C3205_=_C3651( C3205 C3651 ) C3205_=_C3946( C3205 C3946 ) C3206_=_C3207( C3206 C3207 ) C3206_=_C3208( C3206 C3208 ) \nC3207_=_C3208( C3207 C3208 ) C3283_=_C3300( C3283 C3300 ) C3283_=_C3310( C3283 C3310 ) C3283_=_C3324( C3283 C3324 ) C3283_=_C3642( C3283 C3642 ) C3283_=_C3643( C3283 C3643 ) \nC3283_=_C3644( C3283 C3644 ) C3283_=_C3645( C3283 C3645 ) C3283_=_C3646( C3283 C3646 ) C3283_=_C3647( C3283 C3647 ) C3283_=_C3648( C3283 C3648 ) C3283_=_C3649( C3283 C3649 ) \nC3283_=_C3650( C3283 C3650 ) C3283_=_C3651( C3283 C3651 ) C3300_=_C3310( C3300 C3310 ) C3300_=_C3324( C3300 C3324 ) C3300_=_C3642( C3300 C3642 ) C3300_=_C3643( C3300 C3643 ) \nC3300_=_C3644( C3300 C3644 ) C3300_=_C3645( C3300 C3645 ) C3300_=_C3646( C3300 C3646 ) C3300_=_C3647( C3300 C3647 ) C3300_=_C3648( C3300 C3648 ) C3300_=_C3649( C3300 C3649 ) \nC3300_=_C3650( C3300 C3650 ) C3300_=_C3651( C3300 C3651 ) C3310_=_C3324( C3310 C3324 ) C3310_=_C3642( C3310 C3642 ) C3310_=_C3643( C3310 C3643 ) C3310_=_C3644( C3310 C3644 ) \nC3310_=_C3645( C3310 C3645 ) C3310_=_C3646( C3310 C3646 ) C3310_=_C3647( C3310 C3647 ) C3310_=_C3648( C3310 C3648 ) C3310_=_C3649( C3310 C3649 ) C3310_=_C3650( C3310 C3650 ) \nC3310_=_C3651( C3310 C3651 ) C3324_=_C3642( C3324 C3642 ) C3324_=_C3643( C3324 C3643 ) C3324_=_C3644( C3324 C3644 ) C3324_=_C3645( C3324 C3645 ) C3324_=_C3646( C3324 C3646 ) \nC3324_=_C3647( C3324 C3647 ) C3324_=_C3648( C3324 C3648 ) C3324_=_C3649( C3324 C3649 ) C3324_=_C3650( C3324 C3650 ) C3324_=_C3651( C3324 C3651 ) C3355_=_C3580( C3355 C3580 ) \nC3355_=_C3590( C3355 C3590 ) C3355_=_C3645( C3355 C3645 ) C3355_=_C3759( C3355 C3759 ) C3355_=_C3908( C3355 C3908 ) C3355_=_C3945( C3355 C3945 ) C3355_=_C3946( C3355 C3946 ) \nC3355_=_C3947( C3355 C3947 ) C3355_=_C3948( C3355 C3948 ) C3355_=_C3949( C3355 C3949 ) C3580_=_C3590( C3580 C3590 ) C3580_=_C3645( C3580 C3645 ) C3580_=_C3759( C3580 C3759 ) \nC3580_=_C3908( C3580 C3908 ) C3580_=_C3945( C3580 C3945 ) C3580_=_C3946( C3580 C3946 ) C3580_=_C3947( C3580 C3947 ) C3580_=_C3948( C3580 C3948 ) C3580_=_C3949( C3580 C3949 ) \nC3590_=_C3645( C3590 C3645 ) C3590_=_C3759( C3590 C3759 ) C3590_=_C3908( C3590 C3908 ) C3590_=_C3945( C3590 C3945 ) C3590_=_C3946( C3590 C3946 ) C3590_=_C3947( C3590 C3947 ) \nC3590_=_C3948( C3590 C3948 ) C3590_=_C3949( C3590 C3949 ) C3642_=_C3643( C3642 C3643 ) C3642_=_C3644( C3642 C3644 ) C3642_=_C3645( C3642 C3645 ) C3642_=_C3646( C3642 C3646 ) \nC3642_=_C3647( C3642 C3647 ) C3642_=_C3648( C3642 C3648 ) C3642_=_C3649( C3642 C3649 ) C3642_=_C3650( C3642 C3650 ) C3642_=_C3651( C3642 C3651 ) C3643_=_C3644( C3643 C3644 ) \nC3643_=_C3645( C3643 C3645 ) C3643_=_C3646( C3643 C3646 ) C3643_=_C3647( C3643 C3647 ) C3643_=_C3648( C3643 C3648 ) C3643_=_C3649( C3643 C3649 ) C3643_=_C3650( C3643 C3650 ) \nC3643_=_C3651( C3643 C3651 ) C3644_=_C3645( C3644 C3645 ) C3644_=_C3646( C3644 C3646 ) C3644_=_C3647( C3644 C3647 ) C3644_=_C3648( C3644 C3648 ) C3644_=_C3649( C3644 C3649 ) \nC3644_=_C3650( C3644 C3650 ) C3644_=_C3651( C3644 C3651 ) C3645_=_C3646( C3645 C3646 ) C3645_=_C3647( C3645 C3647 ) C3645_=_C3648( C3645 C3648 ) C3645_=_C3649( C3645 C3649 ) \nC3645_=_C3650( C3645 C3650 ) C3645_=_C3651( C3645 C3651 ) C3645_=_C3759( C3645 C3759 ) C3645_=_C3908( C3645 C3908 ) C3645_=_C3945( C3645 C3945 ) C3645_=_C3946( C3645 C3946 ) \nC3645_=_C3947( C3645 C3947 ) C3645_=_C3948( C3645 C3948 ) C3645_=_C3949( C3645 C3949 ) C3646_=_C3647( C3646 C3647 ) C3646_=_C3648( C3646 C3648 ) C3646_=_C3649( C3646 C3649 ) \nC3646_=_C3650( C3646 C3650 ) C3646_=_C3651( C3646 C3651 ) C3647_=_C3648( C3647 C3648 ) C3647_=_C3649( C3647 C3649 ) C3647_=_C3650( C3647 C3650 ) C3647_=_C3651( C3647 C3651 ) \nC3648_=_C3649( C3648 C3649 ) C3648_=_C3650( C3648 C3650 ) C3648_=_C3651( C3648 C3651 ) C3649_=_C3650( C3649 C3650 ) C3649_=_C3651( C3649 C3651 ) C3650_=_C3651( C3650 C3651 ) \nC3650_=_C3945( C3650 C3945 ) C3651_=_C3946( C3651 C3946 ) C3759_=_C3908( C3759 C3908 ) C3759_=_C3945( C3759 C3945 ) C3759_=_C3946( C3759 C3946 ) C3759_=_C3947( C3759 C3947 ) \nC3759_=_C3948( C3759 C3948 ) C3759_=_C3949( C3759 C3949 ) C3908_=_C3945( C3908 C3945 ) C3908_=_C3946( C3908 C3946 ) C3908_=_C3947( C3908 C3947 ) C3908_=_C3948( C3908 C3948 ) \nC3908_=_C3949( C3908 C3949 ) C3945_=_C3946( C3945 C3946 ) C3945_=_C3947( C3945 C3947 ) C3945_=_C3948( C3945 C3948 ) C3945_=_C3949( C3945 C3949 ) C3946_=_C3947( C3946 C3947 ) \nC3946_=_C3948( C3946 C3948 ) C3946_=_C3949( C3946 C3949 ) C3947_=_C3948( C3947 C3948 ) C3947_=_C3949( C3947 C3949 ) C3948_=_C3949( C3948 C3949 ) "];137-&gt;212[label="98: C417 C465 C495 C518 C541 \nC559 C563 C566 C570 C593 C618 \nC743 C843 C917 C966 C1012 C1015 \nC1018 C1019 C1038 C1166 C1170 C1172 \nC1177 C1297 C1327 C1371 C1564 C1610 \nC1630 C1796 C1835 C1921 C2012 C2253 \nC2361 C2383 C2397 C2475 C2484 C2516 \nC2543 C2631 C2632 C2639 C2644 C2653 \nC2672 C2704 C2738 C2840 C2897 C2915 \nC2917 C2918 C2919 C2920 C2921 C2923 \nC2924 C2925 C2926 C2959 C3015 C3052 \nC3198 C3199 C3200 C3201 C3203 C3204 \nC3205 C3206 C3207 C3208 C3283 C3300 \nC3310 C3324 C3355 C3580 C3590 C3642 \nC3643 C3644 C3646 C3647 C3648 C3649 \nC3650 C3651 C3759 C3908 C3945 C3946 \nC3947 C3948 C3949 \n1190: C417_=_C495 ,C417_=_C570 ,C417_=_C618 ,C417_=_C1019 ,C417_=_C1177 ,\nC417_=_C1564 ,C417_=_C1610 ,C417_=_C1796 ,C417_=_C2012 ,C417_=_C2475 ,C417_=_C2516 ,\nC417_=_C2644 ,C417_=_C2738 ,C417_=_C3052 ,C417_=_C3355 ,C417_=_C3580 ,C417_=_C3590 ,\nC417_=_C3759 ,C417_=_C3908 ,C417_=_C3945 ,C417_=_C3946 ,C417_=_C3947 ,C417_=_C3948 ,\nC417_=_C3949 ,C465_=_C518 ,C465_=_C541 ,C465_=_C563 ,C465_=_C966 ,C465_=_C1015 ,\nC465_=_C1170 ,C465_=_C1297 ,C465_=_C1327 ,C465_=_C1921 ,C465_=_C2484 ,C465_=_C2543 ,\nC465_=_C2632 ,C465_=_C2959 ,C465_=_C3198 ,C465_=_C3199 ,C465_=_C3200 ,C465_=_C3201</w:t>
      </w:r>
    </w:p>
    <w:p>
      <w:pPr>
        <w:pStyle w:val="PreformattedText"/>
        <w:bidi w:val="0"/>
        <w:spacing w:before="0" w:after="0"/>
        <w:jc w:val="left"/>
        <w:rPr/>
      </w:pPr>
      <w:r>
        <w:rPr/>
        <w:t xml:space="preserve"> </w:t>
      </w:r>
      <w:r>
        <w:rPr/>
        <w:t>,\nC465_=_C3203 ,C465_=_C3204 ,C465_=_C3205 ,C465_=_C3206 ,C465_=_C3207 ,C465_=_C3208 ,\nC495_=_C570 ,C495_=_C618 ,C495_=_C1019 ,C495_=_C1177 ,C495_=_C1564 ,C495_=_C1610 ,\nC495_=_C1796 ,C495_=_C2012 ,C495_=_C2475 ,C495_=_C2516 ,C495_=_C2644 ,C495_=_C2738 ,\nC495_=_C3052 ,C495_=_C3355 ,C495_=_C3580 ,C495_=_C3590 ,C495_=_C3759 ,C495_=_C3908 ,\nC495_=_C3945 ,C495_=_C3946 ,C495_=_C3947 ,C495_=_C3948 ,C495_=_C3949 ,C518_=_C541 ,\nC518_=_C563 ,C518_=_C966 ,C518_=_C1015 ,C518_=_C1170 ,C518_=_C1297 ,C518_=_C1327 ,\nC518_=_C1921 ,C518_=_C2484 ,C518_=_C2543 ,C518_=_C2632 ,C518_=_C2959 ,C518_=_C3198 ,\nC518_=_C3199 ,C518_=_C3200 ,C518_=_C3201 ,C518_=_C3203 ,C518_=_C3204 ,C518_=_C3205 ,\nC518_=_C3206 ,C518_=_C3207 ,C518_=_C3208 ,C541_=_C563 ,C541_=_C966 ,C541_=_C1015 ,\nC541_=_C1170 ,C541_=_C1297 ,C541_=_C1327 ,C541_=_C1921 ,C541_=_C2484 ,C541_=_C2543 ,\nC541_=_C2632 ,C541_=_C2959 ,C541_=_C3198 ,C541_=_C3199 ,C541_=_C3200 ,C541_=_C3201 ,\nC541_=_C3203 ,C541_=_C3204 ,C541_=_C3205 ,C541_=_C3206 ,C541_=_C3207 ,C541_=_C3208 ,\nC559_=_C563 ,C559_=_C566 ,C559_=_C570 ,C559_=_C743 ,C559_=_C843 ,C559_=_C1012 ,\nC559_=_C1038 ,C559_=_C1166 ,C559_=_C1371 ,C559_=_C1835 ,C559_=_C2361 ,C559_=_C2397 ,\nC559_=_C2631 ,C559_=_C2653 ,C559_=_C2672 ,C559_=_C2840 ,C559_=_C2897 ,C559_=_C2915 ,\nC559_=_C2917 ,C559_=_C2918 ,C559_=_C2919 ,C559_=_C2920 ,C559_=_C2921 ,C559_=_C2923 ,\nC559_=_C2924 ,C559_=_C2925 ,C559_=_C2926 ,C563_=_C566 ,C563_=_C570 ,C563_=_C966 ,\nC563_=_C1015 ,C563_=_C1170 ,C563_=_C1297 ,C563_=_C1327 ,C563_=_C1921 ,C563_=_C2484 ,\nC563_=_C2543 ,C563_=_C2632 ,C563_=_C2959 ,C563_=_C3198 ,C563_=_C3199 ,C563_=_C3200 ,\nC563_=_C3201 ,C563_=_C3203 ,C563_=_C3204 ,C563_=_C3205 ,C563_=_C3206 ,C563_=_C3207 ,\nC563_=_C3208 ,C566_=_C570 ,C566_=_C593 ,C566_=_C917 ,C566_=_C1018 ,C566_=_C1172 ,\nC566_=_C1630 ,C566_=_C2253 ,C566_=_C2383 ,C566_=_C2639 ,C566_=_C2704 ,C566_=_C3015 ,\nC566_=_C3283 ,C566_=_C3300 ,C566_=_C3310 ,C566_=_C3324 ,C566_=_C3642 ,C566_=_C3643 ,\nC566_=_C3644 ,C566_=_C3646 ,C566_=_C3647 ,C566_=_C3648 ,C566_=_C3649 ,C566_=_C3650 ,\nC566_=_C3651 ,C570_=_C618 ,C570_=_C1019 ,C570_=_C1177 ,C570_=_C1564 ,C570_=_C1610 ,\nC570_=_C1796 ,C570_=_C2012 ,C570_=_C2475 ,C570_=_C2516 ,C570_=_C2644 ,C570_=_C2738 ,\nC570_=_C3052 ,C570_=_C3355 ,C570_=_C3580 ,C570_=_C3590 ,C570_=_C3759 ,C570_=_C3908 ,\nC570_=_C3945 ,C570_=_C3946 ,C570_=_C3947 ,C570_=_C3948 ,C570_=_C3949 ,C593_=_C917 ,\nC593_=_C1018 ,C593_=_C1172 ,C593_=_C1630 ,C593_=_C2253 ,C593_=_C2383 ,C593_=_C2639 ,\nC593_=_C2704 ,C593_=_C3015 ,C593_=_C3283 ,C593_=_C3300 ,C593_=_C3310 ,C593_=_C3324 ,\nC593_=_C3642 ,C593_=_C3643 ,C593_=_C3644 ,C593_=_C3646 ,C593_=_C3647 ,C593_=_C3648 ,\nC593_=_C3649 ,C593_=_C3650 ,C593_=_C3651 ,C618_=_C1019 ,C618_=_C1177 ,C618_=_C1564 ,\nC618_=_C1610 ,C618_=_C1796 ,C618_=_C2012 ,C618_=_C2475 ,C618_=_C2516 ,C618_=_C2644 ,\nC618_=_C2738 ,C618_=_C3052 ,C618_=_C3355 ,C618_=_C3580 ,C618_=_C3590 ,C618_=_C3759 ,\nC618_=_C3908 ,C618_=_C3945 ,C618_=_C3946 ,C618_=_C3947 ,C618_=_C3948 ,C618_=_C3949 ,\nC743_=_C843 ,C743_=_C1012 ,C743_=_C1038 ,C743_=_C1166 ,C743_=_C1371 ,C743_=_C1835 ,\nC743_=_C2361 ,C743_=_C2397 ,C743_=_C2631 ,C743_=_C2653 ,C743_=_C2672 ,C743_=_C2840 ,\nC743_=_C2897 ,C743_=_C2915 ,C743_=_C2917 ,C743_=_C2918 ,C743_=_C2919 ,C743_=_C2920 ,\nC743_=_C2921 ,C743_=_C2923 ,C743_=_C2924 ,C743_=_C2925 ,C743_=_C2926 ,C843_=_C1012 ,\nC843_=_C1038 ,C843_=_C1166 ,C843_=_C1371 ,C843_=_C1835 ,C843_=_C2361 ,C843_=_C2397 ,\nC843_=_C2631 ,C843_=_C2653 ,C843_=_C2672 ,C843_=_C2840 ,C843_=_C2897 ,C843_=_C2915 ,\nC843_=_C2917 ,C843_=_C2918 ,C843_=_C2919 ,C843_=_C2920 ,C843_=_C2921 ,C843_=_C2923 ,\nC843_=_C2924 ,C843_=_C2925 ,C843_=_C2926 ,C917_=_C1018 ,C917_=_C1172 ,C917_=_C1630 ,\nC917_=_C2253 ,C917_=_C2383 ,C917_=_C2639 ,C917_=_C2704 ,C917_=_C3015 ,C917_=_C3283 ,\nC917_=_C3300 ,C917_=_C3310 ,C917_=_C3324 ,C917_=_C3642 ,C917_=_C3643 ,C917_=_C3644 ,\nC917_=_C3646 ,C917_=_C3647 ,C917_=_C3648 ,C917_=_C3649 ,C917_=_C3650 ,C917_=_C3651 ,\nC966_=_C1015 ,C966_=_C1170 ,C966_=_C1297 ,C966_=_C1327 ,C966_=_C1921 ,C966_=_C2484 ,\nC966_=_C2543 ,C966_=_C2632 ,C966_=_C2959 ,C966_=_C3198 ,C966_=_C3199 ,C966_=_C3200 ,\nC966_=_C3201 ,C966_=_C3203 ,C966_=_C3204 ,C966_=_C3205 ,C966_=_C3206 ,C966_=_C3207 ,\nC966_=_C3208 ,C1012_=_C1015 ,C1012_=_C1018 ,C1012_=_C1019 ,C1012_=_C1038 ,C1012_=_C1166 ,\nC1012_=_C1371 ,C1012_=_C1835 ,C1012_=_C2361 ,C1012_=_C2397 ,C1012_=_C2631 ,C1012_=_C2653 ,\nC1012_=_C2672 ,C1012_=_C2840 ,C1012_=_C2897 ,C1012_=_C2915 ,C1012_=_C2917 ,C1012_=_C2918 ,\nC1012_=_C2919 ,C1012_=_C2920 ,C1012_=_C2921 ,C1012_=_C2923 ,C1012_=_C2924 ,C1012_=_C2925 ,\nC1012_=_C2926 ,C1015_=_C1018 ,C1015_=_C1019 ,C1015_=_C1170 ,C1015_=_C1297 ,C1015_=_C1327 ,\nC1015_=_C1921 ,C1015_=_C2484 ,C1015_=_C2543 ,C1015_=_C2632 ,C1015_=_C2959 ,C1015_=_C3198 ,\nC1015_=_C3199 ,C1015_=_C3200 ,C1015_=_C3201 ,C1015_=_C3203 ,C1015_=_C3204 ,C1015_=_C3205 ,\nC1015_=_C3206 ,C1015_=_C3207 ,C1015_=_C3208 ,C1018_=_C1019 ,C1018_=_C1172 ,C1018_=_C1630 ,\nC1018_=_C2253 ,C1018_=_C2383 ,C1018_=_C2639 ,C1018_=_C2704 ,C1018_=_C3015 ,C1018_=_C3283 ,\nC1018_=_C3300 ,C1018_=_C3310 ,C1018_=_C3324 ,C1018_=_C3642 ,C1018_=_C3643 ,C1018_=_C3644 ,\nC1018_=_C3646 ,C1018_=_C3647 ,C1018_=_C3648 ,C1018_=_C3649 ,C1018_=_C3650 ,C1018_=_C3651 ,\nC1019_=_C1177 ,C1019_=_C1564 ,C1019_=_C1610 ,C1019_=_C1796 ,C1019_=_C2012 ,C1019_=_C2475 ,\nC1019_=_C2516 ,C1019_=_C2644 ,C1019_=_C2738 ,C1019_=_C3052 ,C1019_=_C3355 ,C1019_=_C3580 ,\nC1019_=_C3590 ,C1019_=_C3759 ,C1019_=_C3908 ,C1019_=_C3945 ,C1019_=_C3946 ,C1019_=_C3947 ,\nC1019_=_C3948 ,C1019_=_C3949 ,C1038_=_C1166 ,C1038_=_C1371 ,C1038_=_C1835 ,C1038_=_C2361 ,\nC1038_=_C2397 ,C1038_=_C2631 ,C1038_=_C2653 ,C1038_=_C2672 ,C1038_=_C2840 ,C1038_=_C2897 ,\nC1038_=_C2915 ,C1038_=_C2917 ,C1038_=_C2918 ,C1038_=_C2919 ,C1038_=_C2920 ,C1038_=_C2921 ,\nC1038_=_C2923 ,C1038_=_C2924 ,C1038_=_C2925 ,C1038_=_C2926 ,C1166_=_C1170 ,C1166_=_C1172 ,\nC1166_=_C1177 ,C1166_=_C1371 ,C1166_=_C1835 ,C1166_=_C2361 ,C1166_=_C2397 ,C1166_=_C2631 ,\nC1166_=_C2653 ,C1166_=_C2672 ,C1166_=_C2840 ,C1166_=_C2897 ,C1166_=_C2915 ,C1166_=_C2917 ,\nC1166_=_C2918 ,C1166_=_C2919 ,C1166_=_C2920 ,C1166_=_C2921 ,C1166_=_C2923 ,C1166_=_C2924 ,\nC1166_=_C2925 ,C1166_=_C2926 ,C1170_=_C1172 ,C1170_=_C1177 ,C1170_=_C1297 ,C1170_=_C1327 ,\nC1170_=_C1921 ,C1170_=_C2484 ,C1170_=_C2543 ,C1170_=_C2632 ,C1170_=_C2959 ,C1170_=_C3198 ,\nC1170_=_C3199 ,C1170_=_C3200 ,C1170_=_C3201 ,C1170_=_C3203 ,C1170_=_C3204 ,C1170_=_C3205 ,\nC1170_=_C3206 ,C1170_=_C3207 ,C1170_=_C3208 ,C1172_=_C1177 ,C1172_=_C1630 ,C1172_=_C2253 ,\nC1172_=_C2383 ,C1172_=_C2639 ,C1172_=_C2704 ,C1172_=_C3015 ,C1172_=_C3283 ,C1172_=_C3300 ,\nC1172_=_C3310 ,C1172_=_C3324 ,C1172_=_C3642 ,C1172_=_C3643 ,C1172_=_C3644 ,C1172_=_C3646 ,\nC1172_=_C3647 ,C1172_=_C3648 ,C1172_=_C3649 ,C1172_=_C3650 ,C1172_=_C3651 ,C1177_=_C1564 ,\nC1177_=_C1610 ,C1177_=_C1796 ,C1177_=_C2012 ,C1177_=_C2475 ,C1177_=_C2516 ,C1177_=_C2644 ,\nC1177_=_C2738 ,C1177_=_C3052 ,C1177_=_C3355 ,C1177_=_C3580 ,C1177_=_C3590 ,C1177_=_C3759 ,\nC1177_=_C3908 ,C1177_=_C3945 ,C1177_=_C3946 ,C1177_=_C3947 ,C1177_=_C3948 ,C1177_=_C3949 ,\nC1297_=_C1327 ,C1297_=_C1921 ,C1297_=_C2484 ,C1297_=_C2543 ,C1297_=_C2632 ,C1297_=_C2959 ,\nC1297_=_C3198 ,C1297_=_C3199 ,C1297_=_C3200 ,C1297_=_C3201 ,C1297_=_C3203 ,C1297_=_C3204 ,\nC1297_=_C3205 ,C1297_=_C3206 ,C1297_=_C3207 ,C1297_=_C3208 ,C1327_=_C1921 ,C1327_=_C2484 ,\nC1327_=_C2543 ,C1327_=_C2632 ,C1327_=_C2959 ,C1327_=_C3198 ,C1327_=_C3199 ,C1327_=_C3200 ,\nC1327_=_C3201 ,C1327_=_C3203 ,C1327_=_C3204 ,C1327_=_C3205 ,C1327_=_C3206 ,C1327_=_C3207 ,\nC1327_=_C3208 ,C1371_=_C1835 ,C1371_=_C2361 ,C1371_=_C2397 ,C1371_=_C2631 ,C1371_=_C2653 ,\nC1371_=_C2672 ,C1371_=_C2840 ,C1371_=_C2897 ,C1371_=_C2915 ,C1371_=_C2917 ,C1371_=_C2918 ,\nC1371_=_C2919 ,C1371_=_C2920 ,C1371_=_C2921 ,C1371_=_C2923 ,C1371_=_C2924 ,C1371_=_C2925 ,\nC1371_=_C2926 ,C1564_=_C1610 ,C1564_=_C1796 ,C1564_=_C2012 ,C1564_=_C2475 ,C1564_=_C2516 ,\nC1564_=_C2644 ,C1564_=_C2738 ,C1564_=_C3052 ,C1564_=_C3355 ,C1564_=_C3580 ,C1564_=_C3590 ,\nC1564_=_C3759 ,C1564_=_C3908 ,C1564_=_C3945 ,C1564_=_C3946 ,C1564_=_C3947 ,C1564_=_C3948 ,\nC1564_=_C3949 ,C1610_=_C1796 ,C1610_=_C2012 ,C1610_=_C2475 ,C1610_=_C2516 ,C1610_=_C2644 ,\nC1610_=_C2738 ,C1610_=_C3052 ,C1610_=_C3355 ,C1610_=_C3580 ,C1610_=_C3590 ,C1610_=_C3759 ,\nC1610_=_C3908 ,C1610_=_C3945 ,C1610_=_C3946 ,C1610_=_C3947 ,C1610_=_C3948 ,C1610_=_C3949 ,\nC1630_=_C2253 ,C1630_=_C2383 ,C1630_=_C2639 ,C1630_=_C2704 ,C1630_=_C3015 ,C1630_=_C3283 ,\nC1630_=_C3300 ,C1630_=_C3310 ,C1630_=_C3324 ,C1630_=_C3642 ,C1630_=_C3643 ,C1630_=_C3644 ,\nC1630_=_C3646 ,C1630_=_C3647 ,C1630_=_C3648 ,C1630_=_C3649 ,C1630_=_C3650 ,C1630_=_C3651 ,\nC1796_=_C2012 ,C1796_=_C2475 ,C1796_=_C2516 ,C1796_=_C2644 ,C1796_=_C2738 ,C1796_=_C3052 ,\nC1796_=_C3355 ,C1796_=_C3580 ,C1796_=_C3590 ,C1796_=_C3759 ,C1796_=_C3908 ,C1796_=_C3945 ,\nC1796_=_C3946 ,C1796_=_C3947 ,C1796_=_C3948 ,C1796_=_C3949 ,C1835_=_C2361 ,C1835_=_C2397 ,\nC1835_=_C2631 ,C1835_=_C2653 ,C1835_=_C2672 ,C1835_=_C2840 ,C1835_=_C2897 ,C1835_=_C2915 ,\nC1835_=_C2917 ,C1835_=_C2918 ,C1835_=_C2919 ,C1835_=_C2920 ,C1835_=_C2921 ,C1835_=_C2923 ,\nC1835_=_C2924 ,C1835_=_C2925 ,C1835_=_C2926 ,C1921_=_C2484 ,C1921_=_C2543 ,C1921_=_C2632 ,\nC1921_=_C2959 ,C1921_=_C3198 ,C1921_=_C3199 ,C1921_=_C3200 ,C1921_=_C3201 ,C1921_=_C3203 ,\nC1921_=_C3204 ,C1921_=_C3205 ,C1921_=_C3206 ,C1921_=_C3207 ,C1921_=_C3208 ,C2012_=_C2475 ,\nC2012_=_C2516 ,C2012_=_C2644 ,C2012_=_C2738 ,C2012_=_C3052 ,C2012_=_C3355 ,C2012_=_C3580 ,\nC2012_=_C3590 ,C2012_=_C3759 ,C2012_=_C3908 ,C2012_=_C3945 ,C2012_=_C3946 ,C2012_=_C3947 ,\nC2012_=_C3948 ,C2012_=_C3949 ,C2253_=_C2383 ,C2253_=_C2639 ,C2253_=_C2704 ,C2253_=_C3015 ,\nC2253_=_C3283 ,C2253_=_C3300 ,C2253_=_C3310 ,C2253_=_C3324 ,C2253_=_C3642 ,C2253_=_C3643 ,\nC2253_=_C3644 ,C2253_=_C3646 ,C2253_=_C3647 ,C2253_=_C3648 ,C2253_=_C3649 ,C2253_=_C3650 ,\nC2253_=_C3651 ,C2361_=_C2397 ,C2361_=_C2631 ,C2361_=_C2653 ,C2361_=_C2672 ,C2361_=_C2840 ,\nC2361_=_C2897</w:t>
      </w:r>
    </w:p>
    <w:p>
      <w:pPr>
        <w:pStyle w:val="PreformattedText"/>
        <w:bidi w:val="0"/>
        <w:spacing w:before="0" w:after="0"/>
        <w:jc w:val="left"/>
        <w:rPr/>
      </w:pPr>
      <w:r>
        <w:rPr/>
        <w:t xml:space="preserve"> </w:t>
      </w:r>
      <w:r>
        <w:rPr/>
        <w:t>,C2361_=_C2915 ,C2361_=_C2917 ,C2361_=_C2918 ,C2361_=_C2919 ,C2361_=_C2920 ,\nC2361_=_C2921 ,C2361_=_C2923 ,C2361_=_C2924 ,C2361_=_C2925 ,C2361_=_C2926 ,C2383_=_C2639 ,\nC2383_=_C2704 ,C2383_=_C3015 ,C2383_=_C3283 ,C2383_=_C3300 ,C2383_=_C3310 ,C2383_=_C3324 ,\nC2383_=_C3642 ,C2383_=_C3643 ,C2383_=_C3644 ,C2383_=_C3646 ,C2383_=_C3647 ,C2383_=_C3648 ,\nC2383_=_C3649 ,C2383_=_C3650 ,C2383_=_C3651 ,C2397_=_C2631 ,C2397_=_C2653 ,C2397_=_C2672 ,\nC2397_=_C2840 ,C2397_=_C2897 ,C2397_=_C2915 ,C2397_=_C2917 ,C2397_=_C2918 ,C2397_=_C2919 ,\nC2397_=_C2920 ,C2397_=_C2921 ,C2397_=_C2923 ,C2397_=_C2924 ,C2397_=_C2925 ,C2397_=_C2926 ,\nC2475_=_C2516 ,C2475_=_C2644 ,C2475_=_C2738 ,C2475_=_C3052 ,C2475_=_C3355 ,C2475_=_C3580 ,\nC2475_=_C3590 ,C2475_=_C3759 ,C2475_=_C3908 ,C2475_=_C3945 ,C2475_=_C3946 ,C2475_=_C3947 ,\nC2475_=_C3948 ,C2475_=_C3949 ,C2484_=_C2543 ,C2484_=_C2632 ,C2484_=_C2959 ,C2484_=_C3198 ,\nC2484_=_C3199 ,C2484_=_C3200 ,C2484_=_C3201 ,C2484_=_C3203 ,C2484_=_C3204 ,C2484_=_C3205 ,\nC2484_=_C3206 ,C2484_=_C3207 ,C2484_=_C3208 ,C2516_=_C2644 ,C2516_=_C2738 ,C2516_=_C3052 ,\nC2516_=_C3355 ,C2516_=_C3580 ,C2516_=_C3590 ,C2516_=_C3759 ,C2516_=_C3908 ,C2516_=_C3945 ,\nC2516_=_C3946 ,C2516_=_C3947 ,C2516_=_C3948 ,C2516_=_C3949 ,C2543_=_C2632 ,C2543_=_C2959 ,\nC2543_=_C3198 ,C2543_=_C3199 ,C2543_=_C3200 ,C2543_=_C3201 ,C2543_=_C3203 ,C2543_=_C3204 ,\nC2543_=_C3205 ,C2543_=_C3206 ,C2543_=_C3207 ,C2543_=_C3208 ,C2631_=_C2632 ,C2631_=_C2639 ,\nC2631_=_C2644 ,C2631_=_C2653 ,C2631_=_C2672 ,C2631_=_C2840 ,C2631_=_C2897 ,C2631_=_C2915 ,\nC2631_=_C2917 ,C2631_=_C2918 ,C2631_=_C2919 ,C2631_=_C2920 ,C2631_=_C2921 ,C2631_=_C2923 ,\nC2631_=_C2924 ,C2631_=_C2925 ,C2631_=_C2926 ,C2632_=_C2639 ,C2632_=_C2644 ,C2632_=_C2959 ,\nC2632_=_C3198 ,C2632_=_C3199 ,C2632_=_C3200 ,C2632_=_C3201 ,C2632_=_C3203 ,C2632_=_C3204 ,\nC2632_=_C3205 ,C2632_=_C3206 ,C2632_=_C3207 ,C2632_=_C3208 ,C2639_=_C2644 ,C2639_=_C2704 ,\nC2639_=_C3015 ,C2639_=_C3283 ,C2639_=_C3300 ,C2639_=_C3310 ,C2639_=_C3324 ,C2639_=_C3642 ,\nC2639_=_C3643 ,C2639_=_C3644 ,C2639_=_C3646 ,C2639_=_C3647 ,C2639_=_C3648 ,C2639_=_C3649 ,\nC2639_=_C3650 ,C2639_=_C3651 ,C2644_=_C2738 ,C2644_=_C3052 ,C2644_=_C3355 ,C2644_=_C3580 ,\nC2644_=_C3590 ,C2644_=_C3759 ,C2644_=_C3908 ,C2644_=_C3945 ,C2644_=_C3946 ,C2644_=_C3947 ,\nC2644_=_C3948 ,C2644_=_C3949 ,C2653_=_C2672 ,C2653_=_C2840 ,C2653_=_C2897 ,C2653_=_C2915 ,\nC2653_=_C2917 ,C2653_=_C2918 ,C2653_=_C2919 ,C2653_=_C2920 ,C2653_=_C2921 ,C2653_=_C2923 ,\nC2653_=_C2924 ,C2653_=_C2925 ,C2653_=_C2926 ,C2672_=_C2840 ,C2672_=_C2897 ,C2672_=_C2915 ,\nC2672_=_C2917 ,C2672_=_C2918 ,C2672_=_C2919 ,C2672_=_C2920 ,C2672_=_C2921 ,C2672_=_C2923 ,\nC2672_=_C2924 ,C2672_=_C2925 ,C2672_=_C2926 ,C2704_=_C3015 ,C2704_=_C3283 ,C2704_=_C3300 ,\nC2704_=_C3310 ,C2704_=_C3324 ,C2704_=_C3642 ,C2704_=_C3643 ,C2704_=_C3644 ,C2704_=_C3646 ,\nC2704_=_C3647 ,C2704_=_C3648 ,C2704_=_C3649 ,C2704_=_C3650 ,C2704_=_C3651 ,C2738_=_C3052 ,\nC2738_=_C3355 ,C2738_=_C3580 ,C2738_=_C3590 ,C2738_=_C3759 ,C2738_=_C3908 ,C2738_=_C3945 ,\nC2738_=_C3946 ,C2738_=_C3947 ,C2738_=_C3948 ,C2738_=_C3949 ,C2840_=_C2897 ,C2840_=_C2915 ,\nC2840_=_C2917 ,C2840_=_C2918 ,C2840_=_C2919 ,C2840_=_C2920 ,C2840_=_C2921 ,C2840_=_C2923 ,\nC2840_=_C2924 ,C2840_=_C2925 ,C2840_=_C2926 ,C2897_=_C2915 ,C2897_=_C2917 ,C2897_=_C2918 ,\nC2897_=_C2919 ,C2897_=_C2920 ,C2897_=_C2921 ,C2897_=_C2923 ,C2897_=_C2924 ,C2897_=_C2925 ,\nC2897_=_C2926 ,C2915_=_C2917 ,C2915_=_C2918 ,C2915_=_C2919 ,C2915_=_C2920 ,C2915_=_C2921 ,\nC2915_=_C2923 ,C2915_=_C2924 ,C2915_=_C2925 ,C2915_=_C2926 ,C2917_=_C2918 ,C2917_=_C2919 ,\nC2917_=_C2920 ,C2917_=_C2921 ,C2917_=_C2923 ,C2917_=_C2924 ,C2917_=_C2925 ,C2917_=_C2926 ,\nC2918_=_C2919 ,C2918_=_C2920 ,C2918_=_C2921 ,C2918_=_C2923 ,C2918_=_C2924 ,C2918_=_C2925 ,\nC2918_=_C2926 ,C2919_=_C2920 ,C2919_=_C2921 ,C2919_=_C2923 ,C2919_=_C2924 ,C2919_=_C2925 ,\nC2919_=_C2926 ,C2920_=_C2921 ,C2920_=_C2923 ,C2920_=_C2924 ,C2920_=_C2925 ,C2920_=_C2926 ,\nC2921_=_C2923 ,C2921_=_C2924 ,C2921_=_C2925 ,C2921_=_C2926 ,C2923_=_C2924 ,C2923_=_C2925 ,\nC2923_=_C2926 ,C2924_=_C2925 ,C2924_=_C2926 ,C2924_=_C3647 ,C2925_=_C2926 ,C2925_=_C3203 ,\nC2925_=_C3650 ,C2925_=_C3945 ,C2926_=_C3205 ,C2926_=_C3651 ,C2926_=_C3946 ,C2959_=_C3198 ,\nC2959_=_C3199 ,C2959_=_C3200 ,C2959_=_C3201 ,C2959_=_C3203 ,C2959_=_C3204 ,C2959_=_C3205 ,\nC2959_=_C3206 ,C2959_=_C3207 ,C2959_=_C3208 ,C3015_=_C3283 ,C3015_=_C3300 ,C3015_=_C3310 ,\nC3015_=_C3324 ,C3015_=_C3642 ,C3015_=_C3643 ,C3015_=_C3644 ,C3015_=_C3646 ,C3015_=_C3647 ,\nC3015_=_C3648 ,C3015_=_C3649 ,C3015_=_C3650 ,C3015_=_C3651 ,C3052_=_C3355 ,C3052_=_C3580 ,\nC3052_=_C3590 ,C3052_=_C3759 ,C3052_=_C3908 ,C3052_=_C3945 ,C3052_=_C3946 ,C3052_=_C3947 ,\nC3052_=_C3948 ,C3052_=_C3949 ,C3198_=_C3199 ,C3198_=_C3200 ,C3198_=_C3201 ,C3198_=_C3203 ,\nC3198_=_C3204 ,C3198_=_C3205 ,C3198_=_C3206 ,C3198_=_C3207 ,C3198_=_C3208 ,C3199_=_C3200 ,\nC3199_=_C3201 ,C3199_=_C3203 ,C3199_=_C3204 ,C3199_=_C3205 ,C3199_=_C3206 ,C3199_=_C3207 ,\nC3199_=_C3208 ,C3200_=_C3201 ,C3200_=_C3203 ,C3200_=_C3204 ,C3200_=_C3205 ,C3200_=_C3206 ,\nC3200_=_C3207 ,C3200_=_C3208 ,C3200_=_C3642 ,C3201_=_C3203 ,C3201_=_C3204 ,C3201_=_C3205 ,\nC3201_=_C3206 ,C3201_=_C3207 ,C3201_=_C3208 ,C3203_=_C3204 ,C3203_=_C3205 ,C3203_=_C3206 ,\nC3203_=_C3207 ,C3203_=_C3208 ,C3203_=_C3650 ,C3203_=_C3945 ,C3204_=_C3205 ,C3204_=_C3206 ,\nC3204_=_C3207 ,C3204_=_C3208 ,C3205_=_C3206 ,C3205_=_C3207 ,C3205_=_C3208 ,C3205_=_C3651 ,\nC3205_=_C3946 ,C3206_=_C3207 ,C3206_=_C3208 ,C3207_=_C3208 ,C3283_=_C3300 ,C3283_=_C3310 ,\nC3283_=_C3324 ,C3283_=_C3642 ,C3283_=_C3643 ,C3283_=_C3644 ,C3283_=_C3646 ,C3283_=_C3647 ,\nC3283_=_C3648 ,C3283_=_C3649 ,C3283_=_C3650 ,C3283_=_C3651 ,C3300_=_C3310 ,C3300_=_C3324 ,\nC3300_=_C3642 ,C3300_=_C3643 ,C3300_=_C3644 ,C3300_=_C3646 ,C3300_=_C3647 ,C3300_=_C3648 ,\nC3300_=_C3649 ,C3300_=_C3650 ,C3300_=_C3651 ,C3310_=_C3324 ,C3310_=_C3642 ,C3310_=_C3643 ,\nC3310_=_C3644 ,C3310_=_C3646 ,C3310_=_C3647 ,C3310_=_C3648 ,C3310_=_C3649 ,C3310_=_C3650 ,\nC3310_=_C3651 ,C3324_=_C3642 ,C3324_=_C3643 ,C3324_=_C3644 ,C3324_=_C3646 ,C3324_=_C3647 ,\nC3324_=_C3648 ,C3324_=_C3649 ,C3324_=_C3650 ,C3324_=_C3651 ,C3355_=_C3580 ,C3355_=_C3590 ,\nC3355_=_C3759 ,C3355_=_C3908 ,C3355_=_C3945 ,C3355_=_C3946 ,C3355_=_C3947 ,C3355_=_C3948 ,\nC3355_=_C3949 ,C3580_=_C3590 ,C3580_=_C3759 ,C3580_=_C3908 ,C3580_=_C3945 ,C3580_=_C3946 ,\nC3580_=_C3947 ,C3580_=_C3948 ,C3580_=_C3949 ,C3590_=_C3759 ,C3590_=_C3908 ,C3590_=_C3945 ,\nC3590_=_C3946 ,C3590_=_C3947 ,C3590_=_C3948 ,C3590_=_C3949 ,C3642_=_C3643 ,C3642_=_C3644 ,\nC3642_=_C3646 ,C3642_=_C3647 ,C3642_=_C3648 ,C3642_=_C3649 ,C3642_=_C3650 ,C3642_=_C3651 ,\nC3643_=_C3644 ,C3643_=_C3646 ,C3643_=_C3647 ,C3643_=_C3648 ,C3643_=_C3649 ,C3643_=_C3650 ,\nC3643_=_C3651 ,C3644_=_C3646 ,C3644_=_C3647 ,C3644_=_C3648 ,C3644_=_C3649 ,C3644_=_C3650 ,\nC3644_=_C3651 ,C3646_=_C3647 ,C3646_=_C3648 ,C3646_=_C3649 ,C3646_=_C3650 ,C3646_=_C3651 ,\nC3647_=_C3648 ,C3647_=_C3649 ,C3647_=_C3650 ,C3647_=_C3651 ,C3648_=_C3649 ,C3648_=_C3650 ,\nC3648_=_C3651 ,C3649_=_C3650 ,C3649_=_C3651 ,C3650_=_C3651 ,C3650_=_C3945 ,C3651_=_C3946 ,\nC3759_=_C3908 ,C3759_=_C3945 ,C3759_=_C3946 ,C3759_=_C3947 ,C3759_=_C3948 ,C3759_=_C3949 ,\nC3908_=_C3945 ,C3908_=_C3946 ,C3908_=_C3947 ,C3908_=_C3948 ,C3908_=_C3949 ,C3945_=_C3946 ,\nC3945_=_C3947 ,C3945_=_C3948 ,C3945_=_C3949 ,C3946_=_C3947 ,C3946_=_C3948 ,C3946_=_C3949 ,\nC3947_=_C3948 ,C3947_=_C3949 ,C3948_=_C3949 ,"];213[shape=box, label="id:213 level: 6\n107: C395 C396 C397 C398 C399 \nC400 C401 C402 C403 C404 C405 \nC406 C407 C408 C409 C410 C412 \nC413 C414 C415 C416 C417 C418 \nC419 C420 C421 C422 C423 C629 \nC633 C659 C907 C943 C1107 C1121 \nC1133 C1145 C1182 C1194 C1227 C1464 \nC1544 C1545 C1546 C1548 C1549 C1550 \nC1551 C1552 C1553 C1554 C1555 C1556 \nC1557 C1558 C1559 C1560 C1561 C1562 \nC1563 C1564 C1565 C1566 C1567 C1568 \nC1569 C1603 C1706 C1766 C1792 C2020 \nC2021 C2022 C2023 C2024 C2025 C2026 \nC2027 C2028 C2029 C2030 C2031 C2032 \nC2033 C2034 C2035 C2036 C2468 C2637 \nC2734 C3047 C3060 C3087 C3226 C3299 \nC3349 C3400 C3436 C3576 C3577 C3578 \nC3579 C3580 C3581 C3582 C3583 C3584 \n1504: C395_=_C396( C395 C396 ) C395_=_C397( C395 C397 ) C395_=_C398( C395 C398 ) C395_=_C399( C395 C399 ) C395_=_C400( C395 C400 ) \nC395_=_C401( C395 C401 ) C395_=_C402( C395 C402 ) C395_=_C403( C395 C403 ) C395_=_C404( C395 C404 ) C395_=_C405( C395 C405 ) C395_=_C406( C395 C406 ) \nC395_=_C407( C395 C407 ) C395_=_C408( C395 C408 ) C395_=_C409( C395 C409 ) C395_=_C410( C395 C410 ) C395_=_C412( C395 C412 ) C395_=_C413( C395 C413 ) \nC395_=_C414( C395 C414 ) C395_=_C415( C395 C415 ) C395_=_C416( C395 C416 ) C395_=_C417( C395 C417 ) C395_=_C418( C395 C418 ) C395_=_C419( C395 C419 ) \nC395_=_C420( C395 C420 ) C395_=_C421( C395 C421 ) C395_=_C422( C395 C422 ) C395_=_C423( C395 C423 ) C396_=_C397( C396 C397 ) C396_=_C398( C396 C398 ) \nC396_=_C399( C396 C399 ) C396_=_C400( C396 C400 ) C396_=_C401( C396 C401 ) C396_=_C402( C396 C402 ) C396_=_C403( C396 C403 ) C396_=_C404( C396 C404 ) \nC396_=_C405( C396 C405 ) C396_=_C406( C396 C406 ) C396_=_C407( C396 C407 ) C396_=_C408( C396 C408 ) C396_=_C409( C396 C409 ) C396_=_C410( C396 C410 ) \nC396_=_C412( C396 C412 ) C396_=_C413( C396 C413 ) C396_=_C414( C396 C414 ) C396_=_C415( C396 C415 ) C396_=_C416( C396 C416 ) C396_=_C417( C396 C417 ) \nC396_=_C418( C396 C418 ) C396_=_C419( C396 C419 ) C396_=_C420( C396 C420 ) C396_=_C421( C396 C421 ) C396_=_C422( C396 C422 ) C396_=_C423( C396 C423 ) \nC397_=_C398( C397 C398 ) C397_=_C399( C397 C399 ) C397_=_C400( C397 C400 ) C397_=_C401( C397 C401 ) C397_=_C402( C397 C402 ) C397_=_C403( C397 C403 ) \nC397_=_C404( C397 C404 ) C397_=_C405( C397 C405 ) C397_=_C406( C397 C406 ) C397_=_C407( C397 C407 ) C397_=_C408( C397 C408 ) C397_=_C409( C397 C409 ) \nC397_=_C410( C397 C410 ) C397_=_C412( C397 C412 ) C397_=_C413( C397 C413 ) C397_=_C414( C397 C414 ) C397_=_C415( C397 C415 ) C397_=_C416( C397 C416 ) \nC397_=_C417(</w:t>
      </w:r>
    </w:p>
    <w:p>
      <w:pPr>
        <w:pStyle w:val="PreformattedText"/>
        <w:bidi w:val="0"/>
        <w:spacing w:before="0" w:after="0"/>
        <w:jc w:val="left"/>
        <w:rPr/>
      </w:pPr>
      <w:r>
        <w:rPr/>
        <w:t xml:space="preserve"> </w:t>
      </w:r>
      <w:r>
        <w:rPr/>
        <w:t>C397 C417 ) C397_=_C418( C397 C418 ) C397_=_C419( C397 C419 ) C397_=_C420( C397 C420 ) C397_=_C421( C397 C421 ) C397_=_C422( C397 C422 ) \nC397_=_C423( C397 C423 ) C398_=_C399( C398 C399 ) C398_=_C400( C398 C400 ) C398_=_C401( C398 C401 ) C398_=_C402( C398 C402 ) C398_=_C403( C398 C403 ) \nC398_=_C404( C398 C404 ) C398_=_C405( C398 C405 ) C398_=_C406( C398 C406 ) C398_=_C407( C398 C407 ) C398_=_C408( C398 C408 ) C398_=_C409( C398 C409 ) \nC398_=_C410( C398 C410 ) C398_=_C412( C398 C412 ) C398_=_C413( C398 C413 ) C398_=_C414( C398 C414 ) C398_=_C415( C398 C415 ) C398_=_C416( C398 C416 ) \nC398_=_C417( C398 C417 ) C398_=_C418( C398 C418 ) C398_=_C419( C398 C419 ) C398_=_C420( C398 C420 ) C398_=_C421( C398 C421 ) C398_=_C422( C398 C422 ) \nC398_=_C423( C398 C423 ) C398_=_C629( C398 C629 ) C398_=_C1544( C398 C1544 ) C398_=_C1545( C398 C1545 ) C398_=_C1546( C398 C1546 ) C398_=_C1548( C398 C1548 ) \nC398_=_C1549( C398 C1549 ) C398_=_C1550( C398 C1550 ) C398_=_C1551( C398 C1551 ) C398_=_C1552( C398 C1552 ) C398_=_C1553( C398 C1553 ) C398_=_C1554( C398 C1554 ) \nC398_=_C1555( C398 C1555 ) C398_=_C1556( C398 C1556 ) C398_=_C1557( C398 C1557 ) C398_=_C1558( C398 C1558 ) C398_=_C1559( C398 C1559 ) C398_=_C1560( C398 C1560 ) \nC398_=_C1561( C398 C1561 ) C398_=_C1562( C398 C1562 ) C398_=_C1563( C398 C1563 ) C398_=_C1564( C398 C1564 ) C398_=_C1565( C398 C1565 ) C398_=_C1566( C398 C1566 ) \nC398_=_C1567( C398 C1567 ) C398_=_C1568( C398 C1568 ) C398_=_C1569( C398 C1569 ) C399_=_C400( C399 C400 ) C399_=_C401( C399 C401 ) C399_=_C402( C399 C402 ) \nC399_=_C403( C399 C403 ) C399_=_C404( C399 C404 ) C399_=_C405( C399 C405 ) C399_=_C406( C399 C406 ) C399_=_C407( C399 C407 ) C399_=_C408( C399 C408 ) \nC399_=_C409( C399 C409 ) C399_=_C410( C399 C410 ) C399_=_C412( C399 C412 ) C399_=_C413( C399 C413 ) C399_=_C414( C399 C414 ) C399_=_C415( C399 C415 ) \nC399_=_C416( C399 C416 ) C399_=_C417( C399 C417 ) C399_=_C418( C399 C418 ) C399_=_C419( C399 C419 ) C399_=_C420( C399 C420 ) C399_=_C421( C399 C421 ) \nC399_=_C422( C399 C422 ) C399_=_C423( C399 C423 ) C400_=_C401( C400 C401 ) C400_=_C402( C400 C402 ) C400_=_C403( C400 C403 ) C400_=_C404( C400 C404 ) \nC400_=_C405( C400 C405 ) C400_=_C406( C400 C406 ) C400_=_C407( C400 C407 ) C400_=_C408( C400 C408 ) C400_=_C409( C400 C409 ) C400_=_C410( C400 C410 ) \nC400_=_C412( C400 C412 ) C400_=_C413( C400 C413 ) C400_=_C414( C400 C414 ) C400_=_C415( C400 C415 ) C400_=_C416( C400 C416 ) C400_=_C417( C400 C417 ) \nC400_=_C418( C400 C418 ) C400_=_C419( C400 C419 ) C400_=_C420( C400 C420 ) C400_=_C421( C400 C421 ) C400_=_C422( C400 C422 ) C400_=_C423( C400 C423 ) \nC400_=_C1546( C400 C1546 ) C400_=_C1792( C400 C1792 ) C401_=_C402( C401 C402 ) C401_=_C403( C401 C403 ) C401_=_C404( C401 C404 ) C401_=_C405( C401 C405 ) \nC401_=_C406( C401 C406 ) C401_=_C407( C401 C407 ) C401_=_C408( C401 C408 ) C401_=_C409( C401 C409 ) C401_=_C410( C401 C410 ) C401_=_C412( C401 C412 ) \nC401_=_C413( C401 C413 ) C401_=_C414( C401 C414 ) C401_=_C415( C401 C415 ) C401_=_C416( C401 C416 ) C401_=_C417( C401 C417 ) C401_=_C418( C401 C418 ) \nC401_=_C419( C401 C419 ) C401_=_C420( C401 C420 ) C401_=_C421( C401 C421 ) C401_=_C422( C401 C422 ) C401_=_C423( C401 C423 ) C402_=_C403( C402 C403 ) \nC402_=_C404( C402 C404 ) C402_=_C405( C402 C405 ) C402_=_C406( C402 C406 ) C402_=_C407( C402 C407 ) C402_=_C408( C402 C408 ) C402_=_C409( C402 C409 ) \nC402_=_C410( C402 C410 ) C402_=_C412( C402 C412 ) C402_=_C413( C402 C413 ) C402_=_C414( C402 C414 ) C402_=_C415( C402 C415 ) C402_=_C416( C402 C416 ) \nC402_=_C417( C402 C417 ) C402_=_C418( C402 C418 ) C402_=_C419( C402 C419 ) C402_=_C420( C402 C420 ) C402_=_C421( C402 C421 ) C402_=_C422( C402 C422 ) \nC402_=_C423( C402 C423 ) C403_=_C404( C403 C404 ) C403_=_C405( C403 C405 ) C403_=_C406( C403 C406 ) C403_=_C407( C403 C407 ) C403_=_C408( C403 C408 ) \nC403_=_C409( C403 C409 ) C403_=_C410( C403 C410 ) C403_=_C412( C403 C412 ) C403_=_C413( C403 C413 ) C403_=_C414( C403 C414 ) C403_=_C415( C403 C415 ) \nC403_=_C416( C403 C416 ) C403_=_C417( C403 C417 ) C403_=_C418( C403 C418 ) C403_=_C419( C403 C419 ) C403_=_C420( C403 C420 ) C403_=_C421( C403 C421 ) \nC403_=_C422( C403 C422 ) C403_=_C423( C403 C423 ) C403_=_C1548( C403 C1548 ) C403_=_C2468( C403 C2468 ) C404_=_C405( C404 C405 ) C404_=_C406( C404 C406 ) \nC404_=_C407( C404 C407 ) C404_=_C408( C404 C408 ) C404_=_C409( C404 C409 ) C404_=_C410( C404 C410 ) C404_=_C412( C404 C412 ) C404_=_C413( C404 C413 ) \nC404_=_C414( C404 C414 ) C404_=_C415( C404 C415 ) C404_=_C416( C404 C416 ) C404_=_C417( C404 C417 ) C404_=_C418( C404 C418 ) C404_=_C419( C404 C419 ) \nC404_=_C420( C404 C420 ) C404_=_C421( C404 C421 ) C404_=_C422( C404 C422 ) C404_=_C423( C404 C423 ) C405_=_C406( C405 C406 ) C405_=_C407( C405 C407 ) \nC405_=_C408( C405 C408 ) C405_=_C409( C405 C409 ) C405_=_C410( C405 C410 ) C405_=_C412( C405 C412 ) C405_=_C413( C405 C413 ) C405_=_C414( C405 C414 ) \nC405_=_C415( C405 C415 ) C405_=_C416( C405 C416 ) C405_=_C417( C405 C417 ) C405_=_C418( C405 C418 ) C405_=_C419( C405 C419 ) C405_=_C420( C405 C420 ) \nC405_=_C421( C405 C421 ) C405_=_C422( C405 C422 ) C405_=_C423( C405 C423 ) C406_=_C407( C406 C407 ) C406_=_C408( C406 C408 ) C406_=_C409( C406 C409 ) \nC406_=_C410( C406 C410 ) C406_=_C412( C406 C412 ) C406_=_C413( C406 C413 ) C406_=_C414( C406 C414 ) C406_=_C415( C406 C415 ) C406_=_C416( C406 C416 ) \nC406_=_C417( C406 C417 ) C406_=_C418( C406 C418 ) C406_=_C419( C406 C419 ) C406_=_C420( C406 C420 ) C406_=_C421( C406 C421 ) C406_=_C422( C406 C422 ) \nC406_=_C423( C406 C423 ) C406_=_C1550( C406 C1550 ) C406_=_C2734( C406 C2734 ) C407_=_C408( C407 C408 ) C407_=_C409( C407 C409 ) C407_=_C410( C407 C410 ) \nC407_=_C412( C407 C412 ) C407_=_C413( C407 C413 ) C407_=_C414( C407 C414 ) C407_=_C415( C407 C415 ) C407_=_C416( C407 C416 ) C407_=_C417( C407 C417 ) \nC407_=_C418( C407 C418 ) C407_=_C419( C407 C419 ) C407_=_C420( C407 C420 ) C407_=_C421( C407 C421 ) C407_=_C422( C407 C422 ) C407_=_C423( C407 C423 ) \nC408_=_C409( C408 C409 ) C408_=_C410( C408 C410 ) C408_=_C412( C408 C412 ) C408_=_C413( C408 C413 ) C408_=_C414( C408 C414 ) C408_=_C415( C408 C415 ) \nC408_=_C416( C408 C416 ) C408_=_C417( C408 C417 ) C408_=_C418( C408 C418 ) C408_=_C419( C408 C419 ) C408_=_C420( C408 C420 ) C408_=_C421( C408 C421 ) \nC408_=_C422( C408 C422 ) C408_=_C423( C408 C423 ) C408_=_C1552( C408 C1552 ) C408_=_C3047( C408 C3047 ) C409_=_C410( C409 C410 ) C409_=_C412( C409 C412 ) \nC409_=_C413( C409 C413 ) C409_=_C414( C409 C414 ) C409_=_C415( C409 C415 ) C409_=_C416( C409 C416 ) C409_=_C417( C409 C417 ) C409_=_C418( C409 C418 ) \nC409_=_C419( C409 C419 ) C409_=_C420( C409 C420 ) C409_=_C421( C409 C421 ) C409_=_C422( C409 C422 ) C409_=_C423( C409 C423 ) C410_=_C412( C410 C412 ) \nC410_=_C413( C410 C413 ) C410_=_C414( C410 C414 ) C410_=_C415( C410 C415 ) C410_=_C416( C410 C416 ) C410_=_C417( C410 C417 ) C410_=_C418( C410 C418 ) \nC410_=_C419( C410 C419 ) C410_=_C420( C410 C420 ) C410_=_C421( C410 C421 ) C410_=_C422( C410 C422 ) C410_=_C423( C410 C423 ) C410_=_C3436( C410 C3436 ) \nC412_=_C413( C412 C413 ) C412_=_C414( C412 C414 ) C412_=_C415( C412 C415 ) C412_=_C416( C412 C416 ) C412_=_C417( C412 C417 ) C412_=_C418( C412 C418 ) \nC412_=_C419( C412 C419 ) C412_=_C420( C412 C420 ) C412_=_C421( C412 C421 ) C412_=_C422( C412 C422 ) C412_=_C423( C412 C423 ) C412_=_C1559( C412 C1559 ) \nC412_=_C3576( C412 C3576 ) C413_=_C414( C413 C414 ) C413_=_C415( C413 C415 ) C413_=_C416( C413 C416 ) C413_=_C417( C413 C417 ) C413_=_C418( C413 C418 ) \nC413_=_C419( C413 C419 ) C413_=_C420( C413 C420 ) C413_=_C421( C413 C421 ) C413_=_C422( C413 C422 ) C413_=_C423( C413 C423 ) C414_=_C415( C414 C415 ) \nC414_=_C416( C414 C416 ) C414_=_C417( C414 C417 ) C414_=_C418( C414 C418 ) C414_=_C419( C414 C419 ) C414_=_C420( C414 C420 ) C414_=_C421( C414 C421 ) \nC414_=_C422( C414 C422 ) C414_=_C423( C414 C423 ) C415_=_C416( C415 C416 ) C415_=_C417( C415 C417 ) C415_=_C418( C415 C418 ) C415_=_C419( C415 C419 ) \nC415_=_C420( C415 C420 ) C415_=_C421( C415 C421 ) C415_=_C422( C415 C422 ) C415_=_C423( C415 C423 ) C416_=_C417( C416 C417 ) C416_=_C418( C416 C418 ) \nC416_=_C419( C416 C419 ) C416_=_C420( C416 C420 ) C416_=_C421( C416 C421 ) C416_=_C422( C416 C422 ) C416_=_C423( C416 C423 ) C417_=_C418( C417 C418 ) \nC417_=_C419( C417 C419 ) C417_=_C420( C417 C420 ) C417_=_C421( C417 C421 ) C417_=_C422( C417 C422 ) C417_=_C423( C417 C423 ) C417_=_C1564( C417 C1564 ) \nC417_=_C3580( C417 C3580 ) C418_=_C419( C418 C419 ) C418_=_C420( C418 C420 ) C418_=_C421( C418 C421 ) C418_=_C422( C418 C422 ) C418_=_C423( C418 C423 ) \nC419_=_C420( C419 C420 ) C419_=_C421( C419 C421 ) C419_=_C422( C419 C422 ) C419_=_C423( C419 C423 ) C420_=_C421( C420 C421 ) C420_=_C422( C420 C422 ) \nC420_=_C423( C420 C423 ) C421_=_C422( C421 C422 ) C421_=_C423( C421 C423 ) C422_=_C423( C422 C423 ) C422_=_C3583( C422 C3583 ) C423_=_C1569( C423 C1569 ) \nC423_=_C3584( C423 C3584 ) C629_=_C633( C629 C633 ) C629_=_C1544( C629 C1544 ) C629_=_C1545( C629 C1545 ) C629_=_C1546( C629 C1546 ) C629_=_C1548( C629 C1548 ) \nC629_=_C1549( C629 C1549 ) C629_=_C1550( C629 C1550 ) C629_=_C1551( C629 C1551 ) C629_=_C1552( C629 C1552 ) C629_=_C1553( C629 C1553 ) C629_=_C1554( C629 C1554 ) \nC629_=_C1555( C629 C1555 ) C629_=_C1556( C629 C1556 ) C629_=_C1557( C629 C1557 ) C629_=_C1558( C629 C1558 ) C629_=_C1559( C629 C1559 ) C629_=_C1560( C629 C1560 ) \nC629_=_C1561( C629 C1561 ) C629_=_C1562( C629 C1562 ) C629_=_C1563( C629 C1563 ) C629_=_C1564( C629 C1564 ) C629_=_C1565( C629 C1565 ) C629_=_C1566( C629 C1566 ) \nC629_=_C1567( C629 C1567 ) C629_=_C1568( C629 C1568 ) C629_=_C1569( C629 C1569 ) C633_=_C659( C633 C659 ) C633_=_C907( C633 C907 ) C633_=_C1107( C633 C1107 ) \nC633_=_C1133( C633 C1133 ) C633_=_C1182( C633 C1182 ) C633_=_C1227( C633 C1227 ) C633_=_C1464( C633 C1464 ) C633_=_C1706( C633 C1706 ) C633_=_C1766( C633 C1766 ) \nC633_=_C2020( C633 C2020 ) C633_=_C2021(</w:t>
      </w:r>
    </w:p>
    <w:p>
      <w:pPr>
        <w:pStyle w:val="PreformattedText"/>
        <w:bidi w:val="0"/>
        <w:spacing w:before="0" w:after="0"/>
        <w:jc w:val="left"/>
        <w:rPr/>
      </w:pPr>
      <w:r>
        <w:rPr/>
        <w:t xml:space="preserve"> </w:t>
      </w:r>
      <w:r>
        <w:rPr/>
        <w:t>C633 C2021 ) C633_=_C2022( C633 C2022 ) C633_=_C2023( C633 C2023 ) C633_=_C2024( C633 C2024 ) C633_=_C2025( C633 C2025 ) \nC633_=_C2026( C633 C2026 ) C633_=_C2027( C633 C2027 ) C633_=_C2028( C633 C2028 ) C633_=_C2029( C633 C2029 ) C633_=_C2030( C633 C2030 ) C633_=_C2031( C633 C2031 ) \nC633_=_C2032( C633 C2032 ) C633_=_C2033( C633 C2033 ) C633_=_C2034( C633 C2034 ) C633_=_C2035( C633 C2035 ) C633_=_C2036( C633 C2036 ) C659_=_C907( C659 C907 ) \nC659_=_C1107( C659 C1107 ) C659_=_C1133( C659 C1133 ) C659_=_C1182( C659 C1182 ) C659_=_C1227( C659 C1227 ) C659_=_C1464( C659 C1464 ) C659_=_C1706( C659 C1706 ) \nC659_=_C1766( C659 C1766 ) C659_=_C2020( C659 C2020 ) C659_=_C2021( C659 C2021 ) C659_=_C2022( C659 C2022 ) C659_=_C2023( C659 C2023 ) C659_=_C2024( C659 C2024 ) \nC659_=_C2025( C659 C2025 ) C659_=_C2026( C659 C2026 ) C659_=_C2027( C659 C2027 ) C659_=_C2028( C659 C2028 ) C659_=_C2029( C659 C2029 ) C659_=_C2030( C659 C2030 ) \nC659_=_C2031( C659 C2031 ) C659_=_C2032( C659 C2032 ) C659_=_C2033( C659 C2033 ) C659_=_C2034( C659 C2034 ) C659_=_C2035( C659 C2035 ) C659_=_C2036( C659 C2036 ) \nC907_=_C1107( C907 C1107 ) C907_=_C1133( C907 C1133 ) C907_=_C1182( C907 C1182 ) C907_=_C1227( C907 C1227 ) C907_=_C1464( C907 C1464 ) C907_=_C1706( C907 C1706 ) \nC907_=_C1766( C907 C1766 ) C907_=_C2020( C907 C2020 ) C907_=_C2021( C907 C2021 ) C907_=_C2022( C907 C2022 ) C907_=_C2023( C907 C2023 ) C907_=_C2024( C907 C2024 ) \nC907_=_C2025( C907 C2025 ) C907_=_C2026( C907 C2026 ) C907_=_C2027( C907 C2027 ) C907_=_C2028( C907 C2028 ) C907_=_C2029( C907 C2029 ) C907_=_C2030( C907 C2030 ) \nC907_=_C2031( C907 C2031 ) C907_=_C2032( C907 C2032 ) C907_=_C2033( C907 C2033 ) C907_=_C2034( C907 C2034 ) C907_=_C2035( C907 C2035 ) C907_=_C2036( C907 C2036 ) \nC943_=_C1121( C943 C1121 ) C943_=_C1145( C943 C1145 ) C943_=_C1194( C943 C1194 ) C943_=_C1558( C943 C1558 ) C943_=_C1603( C943 C1603 ) C943_=_C1792( C943 C1792 ) \nC943_=_C2026( C943 C2026 ) C943_=_C2468( C943 C2468 ) C943_=_C2637( C943 C2637 ) C943_=_C2734( C943 C2734 ) C943_=_C3047( C943 C3047 ) C943_=_C3060( C943 C3060 ) \nC943_=_C3087( C943 C3087 ) C943_=_C3226( C943 C3226 ) C943_=_C3299( C943 C3299 ) C943_=_C3349( C943 C3349 ) C943_=_C3400( C943 C3400 ) C943_=_C3436( C943 C3436 ) \nC943_=_C3576( C943 C3576 ) C943_=_C3577( C943 C3577 ) C943_=_C3578( C943 C3578 ) C943_=_C3579( C943 C3579 ) C943_=_C3580( C943 C3580 ) C943_=_C3581( C943 C3581 ) \nC943_=_C3582( C943 C3582 ) C943_=_C3583( C943 C3583 ) C943_=_C3584( C943 C3584 ) C1107_=_C1121( C1107 C1121 ) C1107_=_C1133( C1107 C1133 ) C1107_=_C1182( C1107 C1182 ) \nC1107_=_C1227( C1107 C1227 ) C1107_=_C1464( C1107 C1464 ) C1107_=_C1706( C1107 C1706 ) C1107_=_C1766( C1107 C1766 ) C1107_=_C2020( C1107 C2020 ) C1107_=_C2021( C1107 C2021 ) \nC1107_=_C2022( C1107 C2022 ) C1107_=_C2023( C1107 C2023 ) C1107_=_C2024( C1107 C2024 ) C1107_=_C2025( C1107 C2025 ) C1107_=_C2026( C1107 C2026 ) C1107_=_C2027( C1107 C2027 ) \nC1107_=_C2028( C1107 C2028 ) C1107_=_C2029( C1107 C2029 ) C1107_=_C2030( C1107 C2030 ) C1107_=_C2031( C1107 C2031 ) C1107_=_C2032( C1107 C2032 ) C1107_=_C2033( C1107 C2033 ) \nC1107_=_C2034( C1107 C2034 ) C1107_=_C2035( C1107 C2035 ) C1107_=_C2036( C1107 C2036 ) C1121_=_C1145( C1121 C1145 ) C1121_=_C1194( C1121 C1194 ) C1121_=_C1558( C1121 C1558 ) \nC1121_=_C1603( C1121 C1603 ) C1121_=_C1792( C1121 C1792 ) C1121_=_C2026( C1121 C2026 ) C1121_=_C2468( C1121 C2468 ) C1121_=_C2637( C1121 C2637 ) C1121_=_C2734( C1121 C2734 ) \nC1121_=_C3047( C1121 C3047 ) C1121_=_C3060( C1121 C3060 ) C1121_=_C3087( C1121 C3087 ) C1121_=_C3226( C1121 C3226 ) C1121_=_C3299( C1121 C3299 ) C1121_=_C3349( C1121 C3349 ) \nC1121_=_C3400( C1121 C3400 ) C1121_=_C3436( C1121 C3436 ) C1121_=_C3576( C1121 C3576 ) C1121_=_C3577( C1121 C3577 ) C1121_=_C3578( C1121 C3578 ) C1121_=_C3579( C1121 C3579 ) \nC1121_=_C3580( C1121 C3580 ) C1121_=_C3581( C1121 C3581 ) C1121_=_C3582( C1121 C3582 ) C1121_=_C3583( C1121 C3583 ) C1121_=_C3584( C1121 C3584 ) C1133_=_C1145( C1133 C1145 ) \nC1133_=_C1182( C1133 C1182 ) C1133_=_C1227( C1133 C1227 ) C1133_=_C1464( C1133 C1464 ) C1133_=_C1706( C1133 C1706 ) C1133_=_C1766( C1133 C1766 ) C1133_=_C2020( C1133 C2020 ) \nC1133_=_C2021( C1133 C2021 ) C1133_=_C2022( C1133 C2022 ) C1133_=_C2023( C1133 C2023 ) C1133_=_C2024( C1133 C2024 ) C1133_=_C2025( C1133 C2025 ) C1133_=_C2026( C1133 C2026 ) \nC1133_=_C2027( C1133 C2027 ) C1133_=_C2028( C1133 C2028 ) C1133_=_C2029( C1133 C2029 ) C1133_=_C2030( C1133 C2030 ) C1133_=_C2031( C1133 C2031 ) C1133_=_C2032( C1133 C2032 ) \nC1133_=_C2033( C1133 C2033 ) C1133_=_C2034( C1133 C2034 ) C1133_=_C2035( C1133 C2035 ) C1133_=_C2036( C1133 C2036 ) C1145_=_C1194( C1145 C1194 ) C1145_=_C1558( C1145 C1558 ) \nC1145_=_C1603( C1145 C1603 ) C1145_=_C1792( C1145 C1792 ) C1145_=_C2026( C1145 C2026 ) C1145_=_C2468( C1145 C2468 ) C1145_=_C2637( C1145 C2637 ) C1145_=_C2734( C1145 C2734 ) \nC1145_=_C3047( C1145 C3047 ) C1145_=_C3060( C1145 C3060 ) C1145_=_C3087( C1145 C3087 ) C1145_=_C3226( C1145 C3226 ) C1145_=_C3299( C1145 C3299 ) C1145_=_C3349( C1145 C3349 ) \nC1145_=_C3400( C1145 C3400 ) C1145_=_C3436( C1145 C3436 ) C1145_=_C3576( C1145 C3576 ) C1145_=_C3577( C1145 C3577 ) C1145_=_C3578( C1145 C3578 ) C1145_=_C3579( C1145 C3579 ) \nC1145_=_C3580( C1145 C3580 ) C1145_=_C3581( C1145 C3581 ) C1145_=_C3582( C1145 C3582 ) C1145_=_C3583( C1145 C3583 ) C1145_=_C3584( C1145 C3584 ) C1182_=_C1194( C1182 C1194 ) \nC1182_=_C1227( C1182 C1227 ) C1182_=_C1464( C1182 C1464 ) C1182_=_C1706( C1182 C1706 ) C1182_=_C1766( C1182 C1766 ) C1182_=_C2020( C1182 C2020 ) C1182_=_C2021( C1182 C2021 ) \nC1182_=_C2022( C1182 C2022 ) C1182_=_C2023( C1182 C2023 ) C1182_=_C2024( C1182 C2024 ) C1182_=_C2025( C1182 C2025 ) C1182_=_C2026( C1182 C2026 ) C1182_=_C2027( C1182 C2027 ) \nC1182_=_C2028( C1182 C2028 ) C1182_=_C2029( C1182 C2029 ) C1182_=_C2030( C1182 C2030 ) C1182_=_C2031( C1182 C2031 ) C1182_=_C2032( C1182 C2032 ) C1182_=_C2033( C1182 C2033 ) \nC1182_=_C2034( C1182 C2034 ) C1182_=_C2035( C1182 C2035 ) C1182_=_C2036( C1182 C2036 ) C1194_=_C1558( C1194 C1558 ) C1194_=_C1603( C1194 C1603 ) C1194_=_C1792( C1194 C1792 ) \nC1194_=_C2026( C1194 C2026 ) C1194_=_C2468( C1194 C2468 ) C1194_=_C2637( C1194 C2637 ) C1194_=_C2734( C1194 C2734 ) C1194_=_C3047( C1194 C3047 ) C1194_=_C3060( C1194 C3060 ) \nC1194_=_C3087( C1194 C3087 ) C1194_=_C3226( C1194 C3226 ) C1194_=_C3299( C1194 C3299 ) C1194_=_C3349( C1194 C3349 ) C1194_=_C3400( C1194 C3400 ) C1194_=_C3436( C1194 C3436 ) \nC1194_=_C3576( C1194 C3576 ) C1194_=_C3577( C1194 C3577 ) C1194_=_C3578( C1194 C3578 ) C1194_=_C3579( C1194 C3579 ) C1194_=_C3580( C1194 C3580 ) C1194_=_C3581( C1194 C3581 ) \nC1194_=_C3582( C1194 C3582 ) C1194_=_C3583( C1194 C3583 ) C1194_=_C3584( C1194 C3584 ) C1227_=_C1464( C1227 C1464 ) C1227_=_C1706( C1227 C1706 ) C1227_=_C1766( C1227 C1766 ) \nC1227_=_C2020( C1227 C2020 ) C1227_=_C2021( C1227 C2021 ) C1227_=_C2022( C1227 C2022 ) C1227_=_C2023( C1227 C2023 ) C1227_=_C2024( C1227 C2024 ) C1227_=_C2025( C1227 C2025 ) \nC1227_=_C2026( C1227 C2026 ) C1227_=_C2027( C1227 C2027 ) C1227_=_C2028( C1227 C2028 ) C1227_=_C2029( C1227 C2029 ) C1227_=_C2030( C1227 C2030 ) C1227_=_C2031( C1227 C2031 ) \nC1227_=_C2032( C1227 C2032 ) C1227_=_C2033( C1227 C2033 ) C1227_=_C2034( C1227 C2034 ) C1227_=_C2035( C1227 C2035 ) C1227_=_C2036( C1227 C2036 ) C1464_=_C1706( C1464 C1706 ) \nC1464_=_C1766( C1464 C1766 ) C1464_=_C2020( C1464 C2020 ) C1464_=_C2021( C1464 C2021 ) C1464_=_C2022( C1464 C2022 ) C1464_=_C2023( C1464 C2023 ) C1464_=_C2024( C1464 C2024 ) \nC1464_=_C2025( C1464 C2025 ) C1464_=_C2026( C1464 C2026 ) C1464_=_C2027( C1464 C2027 ) C1464_=_C2028( C1464 C2028 ) C1464_=_C2029( C1464 C2029 ) C1464_=_C2030( C1464 C2030 ) \nC1464_=_C2031( C1464 C2031 ) C1464_=_C2032( C1464 C2032 ) C1464_=_C2033( C1464 C2033 ) C1464_=_C2034( C1464 C2034 ) C1464_=_C2035( C1464 C2035 ) C1464_=_C2036( C1464 C2036 ) \nC1544_=_C1545( C1544 C1545 ) C1544_=_C1546( C1544 C1546 ) C1544_=_C1548( C1544 C1548 ) C1544_=_C1549( C1544 C1549 ) C1544_=_C1550( C1544 C1550 ) C1544_=_C1551( C1544 C1551 ) \nC1544_=_C1552( C1544 C1552 ) C1544_=_C1553( C1544 C1553 ) C1544_=_C1554( C1544 C1554 ) C1544_=_C1555( C1544 C1555 ) C1544_=_C1556( C1544 C1556 ) C1544_=_C1557( C1544 C1557 ) \nC1544_=_C1558( C1544 C1558 ) C1544_=_C1559( C1544 C1559 ) C1544_=_C1560( C1544 C1560 ) C1544_=_C1561( C1544 C1561 ) C1544_=_C1562( C1544 C1562 ) C1544_=_C1563( C1544 C1563 ) \nC1544_=_C1564( C1544 C1564 ) C1544_=_C1565( C1544 C1565 ) C1544_=_C1566( C1544 C1566 ) C1544_=_C1567( C1544 C1567 ) C1544_=_C1568( C1544 C1568 ) C1544_=_C1569( C1544 C1569 ) \nC1545_=_C1546( C1545 C1546 ) C1545_=_C1548( C1545 C1548 ) C1545_=_C1549( C1545 C1549 ) C1545_=_C1550( C1545 C1550 ) C1545_=_C1551( C1545 C1551 ) C1545_=_C1552( C1545 C1552 ) \nC1545_=_C1553( C1545 C1553 ) C1545_=_C1554( C1545 C1554 ) C1545_=_C1555( C1545 C1555 ) C1545_=_C1556( C1545 C1556 ) C1545_=_C1557( C1545 C1557 ) C1545_=_C1558( C1545 C1558 ) \nC1545_=_C1559( C1545 C1559 ) C1545_=_C1560( C1545 C1560 ) C1545_=_C1561( C1545 C1561 ) C1545_=_C1562( C1545 C1562 ) C1545_=_C1563( C1545 C1563 ) C1545_=_C1564( C1545 C1564 ) \nC1545_=_C1565( C1545 C1565 ) C1545_=_C1566( C1545 C1566 ) C1545_=_C1567( C1545 C1567 ) C1545_=_C1568( C1545 C1568 ) C1545_=_C1569( C1545 C1569 ) C1545_=_C1766( C1545 C1766 ) \nC1546_=_C1548( C1546 C1548 ) C1546_=_C1549( C1546 C1549 ) C1546_=_C1550( C1546 C1550 ) C1546_=_C1551( C1546 C1551 ) C1546_=_C1552( C1546 C1552 ) C1546_=_C1553( C1546 C1553 ) \nC1546_=_C1554( C1546 C1554 ) C1546_=_C1555( C1546 C1555 ) C1546_=_C1556( C1546 C1556 ) C1546_=_C1557( C1546 C1557 ) C1546_=_C1558( C1546 C1558 ) C1546_=_C1559( C1546 C1559 ) \nC1546_=_C1560( C1546 C1560 ) C1546_=_C1561( C1546 C1561 ) C1546_=_C1562( C1546 C1562 ) C1546_=_C1563( C1546 C1563 ) C1546_=_C1564( C1546 C1564 ) C1546_=_C1565( C1546 C1565 ) \nC1546_=_C1566( C1546 C1566 ) C1546_=_C1567( C1546 C1567 ) C1546_=_C1568( C1546 C1568 ) C1546_=_C1569(</w:t>
      </w:r>
    </w:p>
    <w:p>
      <w:pPr>
        <w:pStyle w:val="PreformattedText"/>
        <w:bidi w:val="0"/>
        <w:spacing w:before="0" w:after="0"/>
        <w:jc w:val="left"/>
        <w:rPr/>
      </w:pPr>
      <w:r>
        <w:rPr/>
        <w:t xml:space="preserve"> </w:t>
      </w:r>
      <w:r>
        <w:rPr/>
        <w:t>C1546 C1569 ) C1546_=_C1792( C1546 C1792 ) C1548_=_C1549( C1548 C1549 ) \nC1548_=_C1550( C1548 C1550 ) C1548_=_C1551( C1548 C1551 ) C1548_=_C1552( C1548 C1552 ) C1548_=_C1553( C1548 C1553 ) C1548_=_C1554( C1548 C1554 ) C1548_=_C1555( C1548 C1555 ) \nC1548_=_C1556( C1548 C1556 ) C1548_=_C1557( C1548 C1557 ) C1548_=_C1558( C1548 C1558 ) C1548_=_C1559( C1548 C1559 ) C1548_=_C1560( C1548 C1560 ) C1548_=_C1561( C1548 C1561 ) \nC1548_=_C1562( C1548 C1562 ) C1548_=_C1563( C1548 C1563 ) C1548_=_C1564( C1548 C1564 ) C1548_=_C1565( C1548 C1565 ) C1548_=_C1566( C1548 C1566 ) C1548_=_C1567( C1548 C1567 ) \nC1548_=_C1568( C1548 C1568 ) C1548_=_C1569( C1548 C1569 ) C1548_=_C2468( C1548 C2468 ) C1549_=_C1550( C1549 C1550 ) C1549_=_C1551( C1549 C1551 ) C1549_=_C1552( C1549 C1552 ) \nC1549_=_C1553( C1549 C1553 ) C1549_=_C1554( C1549 C1554 ) C1549_=_C1555( C1549 C1555 ) C1549_=_C1556( C1549 C1556 ) C1549_=_C1557( C1549 C1557 ) C1549_=_C1558( C1549 C1558 ) \nC1549_=_C1559( C1549 C1559 ) C1549_=_C1560( C1549 C1560 ) C1549_=_C1561( C1549 C1561 ) C1549_=_C1562( C1549 C1562 ) C1549_=_C1563( C1549 C1563 ) C1549_=_C1564( C1549 C1564 ) \nC1549_=_C1565( C1549 C1565 ) C1549_=_C1566( C1549 C1566 ) C1549_=_C1567( C1549 C1567 ) C1549_=_C1568( C1549 C1568 ) C1549_=_C1569( C1549 C1569 ) C1549_=_C2021( C1549 C2021 ) \nC1550_=_C1551( C1550 C1551 ) C1550_=_C1552( C1550 C1552 ) C1550_=_C1553( C1550 C1553 ) C1550_=_C1554( C1550 C1554 ) C1550_=_C1555( C1550 C1555 ) C1550_=_C1556( C1550 C1556 ) \nC1550_=_C1557( C1550 C1557 ) C1550_=_C1558( C1550 C1558 ) C1550_=_C1559( C1550 C1559 ) C1550_=_C1560( C1550 C1560 ) C1550_=_C1561( C1550 C1561 ) C1550_=_C1562( C1550 C1562 ) \nC1550_=_C1563( C1550 C1563 ) C1550_=_C1564( C1550 C1564 ) C1550_=_C1565( C1550 C1565 ) C1550_=_C1566( C1550 C1566 ) C1550_=_C1567( C1550 C1567 ) C1550_=_C1568( C1550 C1568 ) \nC1550_=_C1569( C1550 C1569 ) C1550_=_C2734( C1550 C2734 ) C1551_=_C1552( C1551 C1552 ) C1551_=_C1553( C1551 C1553 ) C1551_=_C1554( C1551 C1554 ) C1551_=_C1555( C1551 C1555 ) \nC1551_=_C1556( C1551 C1556 ) C1551_=_C1557( C1551 C1557 ) C1551_=_C1558( C1551 C1558 ) C1551_=_C1559( C1551 C1559 ) C1551_=_C1560( C1551 C1560 ) C1551_=_C1561( C1551 C1561 ) \nC1551_=_C1562( C1551 C1562 ) C1551_=_C1563( C1551 C1563 ) C1551_=_C1564( C1551 C1564 ) C1551_=_C1565( C1551 C1565 ) C1551_=_C1566( C1551 C1566 ) C1551_=_C1567( C1551 C1567 ) \nC1551_=_C1568( C1551 C1568 ) C1551_=_C1569( C1551 C1569 ) C1551_=_C2022( C1551 C2022 ) C1552_=_C1553( C1552 C1553 ) C1552_=_C1554( C1552 C1554 ) C1552_=_C1555( C1552 C1555 ) \nC1552_=_C1556( C1552 C1556 ) C1552_=_C1557( C1552 C1557 ) C1552_=_C1558( C1552 C1558 ) C1552_=_C1559( C1552 C1559 ) C1552_=_C1560( C1552 C1560 ) C1552_=_C1561( C1552 C1561 ) \nC1552_=_C1562( C1552 C1562 ) C1552_=_C1563( C1552 C1563 ) C1552_=_C1564( C1552 C1564 ) C1552_=_C1565( C1552 C1565 ) C1552_=_C1566( C1552 C1566 ) C1552_=_C1567( C1552 C1567 ) \nC1552_=_C1568( C1552 C1568 ) C1552_=_C1569( C1552 C1569 ) C1552_=_C3047( C1552 C3047 ) C1553_=_C1554( C1553 C1554 ) C1553_=_C1555( C1553 C1555 ) C1553_=_C1556( C1553 C1556 ) \nC1553_=_C1557( C1553 C1557 ) C1553_=_C1558( C1553 C1558 ) C1553_=_C1559( C1553 C1559 ) C1553_=_C1560( C1553 C1560 ) C1553_=_C1561( C1553 C1561 ) C1553_=_C1562( C1553 C1562 ) \nC1553_=_C1563( C1553 C1563 ) C1553_=_C1564( C1553 C1564 ) C1553_=_C1565( C1553 C1565 ) C1553_=_C1566( C1553 C1566 ) C1553_=_C1567( C1553 C1567 ) C1553_=_C1568( C1553 C1568 ) \nC1553_=_C1569( C1553 C1569 ) C1554_=_C1555( C1554 C1555 ) C1554_=_C1556( C1554 C1556 ) C1554_=_C1557( C1554 C1557 ) C1554_=_C1558( C1554 C1558 ) C1554_=_C1559( C1554 C1559 ) \nC1554_=_C1560( C1554 C1560 ) C1554_=_C1561( C1554 C1561 ) C1554_=_C1562( C1554 C1562 ) C1554_=_C1563( C1554 C1563 ) C1554_=_C1564( C1554 C1564 ) C1554_=_C1565( C1554 C1565 ) \nC1554_=_C1566( C1554 C1566 ) C1554_=_C1567( C1554 C1567 ) C1554_=_C1568( C1554 C1568 ) C1554_=_C1569( C1554 C1569 ) C1555_=_C1556( C1555 C1556 ) C1555_=_C1557( C1555 C1557 ) \nC1555_=_C1558( C1555 C1558 ) C1555_=_C1559( C1555 C1559 ) C1555_=_C1560( C1555 C1560 ) C1555_=_C1561( C1555 C1561 ) C1555_=_C1562( C1555 C1562 ) C1555_=_C1563( C1555 C1563 ) \nC1555_=_C1564( C1555 C1564 ) C1555_=_C1565( C1555 C1565 ) C1555_=_C1566( C1555 C1566 ) C1555_=_C1567( C1555 C1567 ) C1555_=_C1568( C1555 C1568 ) C1555_=_C1569( C1555 C1569 ) \nC1555_=_C2025( C1555 C2025 ) C1555_=_C3349( C1555 C3349 ) C1556_=_C1557( C1556 C1557 ) C1556_=_C1558( C1556 C1558 ) C1556_=_C1559( C1556 C1559 ) C1556_=_C1560( C1556 C1560 ) \nC1556_=_C1561( C1556 C1561 ) C1556_=_C1562( C1556 C1562 ) C1556_=_C1563( C1556 C1563 ) C1556_=_C1564( C1556 C1564 ) C1556_=_C1565( C1556 C1565 ) C1556_=_C1566( C1556 C1566 ) \nC1556_=_C1567( C1556 C1567 ) C1556_=_C1568( C1556 C1568 ) C1556_=_C1569( C1556 C1569 ) C1557_=_C1558( C1557 C1558 ) C1557_=_C1559( C1557 C1559 ) C1557_=_C1560( C1557 C1560 ) \nC1557_=_C1561( C1557 C1561 ) C1557_=_C1562( C1557 C1562 ) C1557_=_C1563( C1557 C1563 ) C1557_=_C1564( C1557 C1564 ) C1557_=_C1565( C1557 C1565 ) C1557_=_C1566( C1557 C1566 ) \nC1557_=_C1567( C1557 C1567 ) C1557_=_C1568( C1557 C1568 ) C1557_=_C1569( C1557 C1569 ) C1558_=_C1559( C1558 C1559 ) C1558_=_C1560( C1558 C1560 ) C1558_=_C1561( C1558 C1561 ) \nC1558_=_C1562( C1558 C1562 ) C1558_=_C1563( C1558 C1563 ) C1558_=_C1564( C1558 C1564 ) C1558_=_C1565( C1558 C1565 ) C1558_=_C1566( C1558 C1566 ) C1558_=_C1567( C1558 C1567 ) \nC1558_=_C1568( C1558 C1568 ) C1558_=_C1569( C1558 C1569 ) C1558_=_C1603( C1558 C1603 ) C1558_=_C1792( C1558 C1792 ) C1558_=_C2026( C1558 C2026 ) C1558_=_C2468( C1558 C2468 ) \nC1558_=_C2637( C1558 C2637 ) C1558_=_C2734( C1558 C2734 ) C1558_=_C3047( C1558 C3047 ) C1558_=_C3060( C1558 C3060 ) C1558_=_C3087( C1558 C3087 ) C1558_=_C3226( C1558 C3226 ) \nC1558_=_C3299( C1558 C3299 ) C1558_=_C3349( C1558 C3349 ) C1558_=_C3400( C1558 C3400 ) C1558_=_C3436( C1558 C3436 ) C1558_=_C3576( C1558 C3576 ) C1558_=_C3577( C1558 C3577 ) \nC1558_=_C3578( C1558 C3578 ) C1558_=_C3579( C1558 C3579 ) C1558_=_C3580( C1558 C3580 ) C1558_=_C3581( C1558 C3581 ) C1558_=_C3582( C1558 C3582 ) C1558_=_C3583( C1558 C3583 ) \nC1558_=_C3584( C1558 C3584 ) C1559_=_C1560( C1559 C1560 ) C1559_=_C1561( C1559 C1561 ) C1559_=_C1562( C1559 C1562 ) C1559_=_C1563( C1559 C1563 ) C1559_=_C1564( C1559 C1564 ) \nC1559_=_C1565( C1559 C1565 ) C1559_=_C1566( C1559 C1566 ) C1559_=_C1567( C1559 C1567 ) C1559_=_C1568( C1559 C1568 ) C1559_=_C1569( C1559 C1569 ) C1559_=_C3576( C1559 C3576 ) \nC1560_=_C1561( C1560 C1561 ) C1560_=_C1562( C1560 C1562 ) C1560_=_C1563( C1560 C1563 ) C1560_=_C1564( C1560 C1564 ) C1560_=_C1565( C1560 C1565 ) C1560_=_C1566( C1560 C1566 ) \nC1560_=_C1567( C1560 C1567 ) C1560_=_C1568( C1560 C1568 ) C1560_=_C1569( C1560 C1569 ) C1560_=_C2027( C1560 C2027 ) C1561_=_C1562( C1561 C1562 ) C1561_=_C1563( C1561 C1563 ) \nC1561_=_C1564( C1561 C1564 ) C1561_=_C1565( C1561 C1565 ) C1561_=_C1566( C1561 C1566 ) C1561_=_C1567( C1561 C1567 ) C1561_=_C1568( C1561 C1568 ) C1561_=_C1569( C1561 C1569 ) \nC1562_=_C1563( C1562 C1563 ) C1562_=_C1564( C1562 C1564 ) C1562_=_C1565( C1562 C1565 ) C1562_=_C1566( C1562 C1566 ) C1562_=_C1567( C1562 C1567 ) C1562_=_C1568( C1562 C1568 ) \nC1562_=_C1569( C1562 C1569 ) C1562_=_C2028( C1562 C2028 ) C1563_=_C1564( C1563 C1564 ) C1563_=_C1565( C1563 C1565 ) C1563_=_C1566( C1563 C1566 ) C1563_=_C1567( C1563 C1567 ) \nC1563_=_C1568( C1563 C1568 ) C1563_=_C1569( C1563 C1569 ) C1564_=_C1565( C1564 C1565 ) C1564_=_C1566( C1564 C1566 ) C1564_=_C1567( C1564 C1567 ) C1564_=_C1568( C1564 C1568 ) \nC1564_=_C1569( C1564 C1569 ) C1564_=_C3580( C1564 C3580 ) C1565_=_C1566( C1565 C1566 ) C1565_=_C1567( C1565 C1567 ) C1565_=_C1568( C1565 C1568 ) C1565_=_C1569( C1565 C1569 ) \nC1565_=_C2030( C1565 C2030 ) C1566_=_C1567( C1566 C1567 ) C1566_=_C1568( C1566 C1568 ) C1566_=_C1569( C1566 C1569 ) C1566_=_C2033( C1566 C2033 ) C1566_=_C3582( C1566 C3582 ) \nC1567_=_C1568( C1567 C1568 ) C1567_=_C1569( C1567 C1569 ) C1567_=_C2035( C1567 C2035 ) C1568_=_C1569( C1568 C1569 ) C1568_=_C2036( C1568 C2036 ) C1569_=_C3584( C1569 C3584 ) \nC1603_=_C1792( C1603 C1792 ) C1603_=_C2026( C1603 C2026 ) C1603_=_C2468( C1603 C2468 ) C1603_=_C2637( C1603 C2637 ) C1603_=_C2734( C1603 C2734 ) C1603_=_C3047( C1603 C3047 ) \nC1603_=_C3060( C1603 C3060 ) C1603_=_C3087( C1603 C3087 ) C1603_=_C3226( C1603 C3226 ) C1603_=_C3299( C1603 C3299 ) C1603_=_C3349( C1603 C3349 ) C1603_=_C3400( C1603 C3400 ) \nC1603_=_C3436( C1603 C3436 ) C1603_=_C3576( C1603 C3576 ) C1603_=_C3577( C1603 C3577 ) C1603_=_C3578( C1603 C3578 ) C1603_=_C3579( C1603 C3579 ) C1603_=_C3580( C1603 C3580 ) \nC1603_=_C3581( C1603 C3581 ) C1603_=_C3582( C1603 C3582 ) C1603_=_C3583( C1603 C3583 ) C1603_=_C3584( C1603 C3584 ) C1706_=_C1766( C1706 C1766 ) C1706_=_C2020( C1706 C2020 ) \nC1706_=_C2021( C1706 C2021 ) C1706_=_C2022( C1706 C2022 ) C1706_=_C2023( C1706 C2023 ) C1706_=_C2024( C1706 C2024 ) C1706_=_C2025( C1706 C2025 ) C1706_=_C2026( C1706 C2026 ) \nC1706_=_C2027( C1706 C2027 ) C1706_=_C2028( C1706 C2028 ) C1706_=_C2029( C1706 C2029 ) C1706_=_C2030( C1706 C2030 ) C1706_=_C2031( C1706 C2031 ) C1706_=_C2032( C1706 C2032 ) \nC1706_=_C2033( C1706 C2033 ) C1706_=_C2034( C1706 C2034 ) C1706_=_C2035( C1706 C2035 ) C1706_=_C2036( C1706 C2036 ) C1766_=_C2020( C1766 C2020 ) C1766_=_C2021( C1766 C2021 ) \nC1766_=_C2022( C1766 C2022 ) C1766_=_C2023( C1766 C2023 ) C1766_=_C2024( C1766 C2024 ) C1766_=_C2025( C1766 C2025 ) C1766_=_C2026( C1766 C2026 ) C1766_=_C2027( C1766 C2027 ) \nC1766_=_C2028( C1766 C2028 ) C1766_=_C2029( C1766 C2029 ) C1766_=_C2030( C1766 C2030 ) C1766_=_C2031( C1766 C2031 ) C1766_=_C2032( C1766 C2032 ) C1766_=_C2033( C1766 C2033 ) \nC1766_=_C2034( C1766 C2034 ) C1766_=_C2035( C1766 C2035 ) C1766_=_C2036( C1766 C2036 ) C1792_=_C2026( C1792 C2026 ) C1792_=_C2468( C1792 C2468 ) C1792_=_C2637( C1792 C2637 ) \nC1792_=_C2734( C1792 C2734 ) C1792_=_C3047( C1792 C3047 ) C1792_=_C3060( C1792 C3060 ) C1792_=_C3087( C1792 C3087 ) C1792_=_C3226( C1792 C3226 ) C1792_=_C3299(</w:t>
      </w:r>
    </w:p>
    <w:p>
      <w:pPr>
        <w:pStyle w:val="PreformattedText"/>
        <w:bidi w:val="0"/>
        <w:spacing w:before="0" w:after="0"/>
        <w:jc w:val="left"/>
        <w:rPr/>
      </w:pPr>
      <w:r>
        <w:rPr/>
        <w:t xml:space="preserve"> </w:t>
      </w:r>
      <w:r>
        <w:rPr/>
        <w:t>C1792 C3299 ) \nC1792_=_C3349( C1792 C3349 ) C1792_=_C3400( C1792 C3400 ) C1792_=_C3436( C1792 C3436 ) C1792_=_C3576( C1792 C3576 ) C1792_=_C3577( C1792 C3577 ) C1792_=_C3578( C1792 C3578 ) \nC1792_=_C3579( C1792 C3579 ) C1792_=_C3580( C1792 C3580 ) C1792_=_C3581( C1792 C3581 ) C1792_=_C3582( C1792 C3582 ) C1792_=_C3583( C1792 C3583 ) C1792_=_C3584( C1792 C3584 ) \nC2020_=_C2021( C2020 C2021 ) C2020_=_C2022( C2020 C2022 ) C2020_=_C2023( C2020 C2023 ) C2020_=_C2024( C2020 C2024 ) C2020_=_C2025( C2020 C2025 ) C2020_=_C2026( C2020 C2026 ) \nC2020_=_C2027( C2020 C2027 ) C2020_=_C2028( C2020 C2028 ) C2020_=_C2029( C2020 C2029 ) C2020_=_C2030( C2020 C2030 ) C2020_=_C2031( C2020 C2031 ) C2020_=_C2032( C2020 C2032 ) \nC2020_=_C2033( C2020 C2033 ) C2020_=_C2034( C2020 C2034 ) C2020_=_C2035( C2020 C2035 ) C2020_=_C2036( C2020 C2036 ) C2020_=_C2637( C2020 C2637 ) C2021_=_C2022( C2021 C2022 ) \nC2021_=_C2023( C2021 C2023 ) C2021_=_C2024( C2021 C2024 ) C2021_=_C2025( C2021 C2025 ) C2021_=_C2026( C2021 C2026 ) C2021_=_C2027( C2021 C2027 ) C2021_=_C2028( C2021 C2028 ) \nC2021_=_C2029( C2021 C2029 ) C2021_=_C2030( C2021 C2030 ) C2021_=_C2031( C2021 C2031 ) C2021_=_C2032( C2021 C2032 ) C2021_=_C2033( C2021 C2033 ) C2021_=_C2034( C2021 C2034 ) \nC2021_=_C2035( C2021 C2035 ) C2021_=_C2036( C2021 C2036 ) C2022_=_C2023( C2022 C2023 ) C2022_=_C2024( C2022 C2024 ) C2022_=_C2025( C2022 C2025 ) C2022_=_C2026( C2022 C2026 ) \nC2022_=_C2027( C2022 C2027 ) C2022_=_C2028( C2022 C2028 ) C2022_=_C2029( C2022 C2029 ) C2022_=_C2030( C2022 C2030 ) C2022_=_C2031( C2022 C2031 ) C2022_=_C2032( C2022 C2032 ) \nC2022_=_C2033( C2022 C2033 ) C2022_=_C2034( C2022 C2034 ) C2022_=_C2035( C2022 C2035 ) C2022_=_C2036( C2022 C2036 ) C2023_=_C2024( C2023 C2024 ) C2023_=_C2025( C2023 C2025 ) \nC2023_=_C2026( C2023 C2026 ) C2023_=_C2027( C2023 C2027 ) C2023_=_C2028( C2023 C2028 ) C2023_=_C2029( C2023 C2029 ) C2023_=_C2030( C2023 C2030 ) C2023_=_C2031( C2023 C2031 ) \nC2023_=_C2032( C2023 C2032 ) C2023_=_C2033( C2023 C2033 ) C2023_=_C2034( C2023 C2034 ) C2023_=_C2035( C2023 C2035 ) C2023_=_C2036( C2023 C2036 ) C2023_=_C3226( C2023 C3226 ) \nC2024_=_C2025( C2024 C2025 ) C2024_=_C2026( C2024 C2026 ) C2024_=_C2027( C2024 C2027 ) C2024_=_C2028( C2024 C2028 ) C2024_=_C2029( C2024 C2029 ) C2024_=_C2030( C2024 C2030 ) \nC2024_=_C2031( C2024 C2031 ) C2024_=_C2032( C2024 C2032 ) C2024_=_C2033( C2024 C2033 ) C2024_=_C2034( C2024 C2034 ) C2024_=_C2035( C2024 C2035 ) C2024_=_C2036( C2024 C2036 ) \nC2024_=_C3299( C2024 C3299 ) C2025_=_C2026( C2025 C2026 ) C2025_=_C2027( C2025 C2027 ) C2025_=_C2028( C2025 C2028 ) C2025_=_C2029( C2025 C2029 ) C2025_=_C2030( C2025 C2030 ) \nC2025_=_C2031( C2025 C2031 ) C2025_=_C2032( C2025 C2032 ) C2025_=_C2033( C2025 C2033 ) C2025_=_C2034( C2025 C2034 ) C2025_=_C2035( C2025 C2035 ) C2025_=_C2036( C2025 C2036 ) \nC2025_=_C3349( C2025 C3349 ) C2026_=_C2027( C2026 C2027 ) C2026_=_C2028( C2026 C2028 ) C2026_=_C2029( C2026 C2029 ) C2026_=_C2030( C2026 C2030 ) C2026_=_C2031( C2026 C2031 ) \nC2026_=_C2032( C2026 C2032 ) C2026_=_C2033( C2026 C2033 ) C2026_=_C2034( C2026 C2034 ) C2026_=_C2035( C2026 C2035 ) C2026_=_C2036( C2026 C2036 ) C2026_=_C2468( C2026 C2468 ) \nC2026_=_C2637( C2026 C2637 ) C2026_=_C2734( C2026 C2734 ) C2026_=_C3047( C2026 C3047 ) C2026_=_C3060( C2026 C3060 ) C2026_=_C3087( C2026 C3087 ) C2026_=_C3226( C2026 C3226 ) \nC2026_=_C3299( C2026 C3299 ) C2026_=_C3349( C2026 C3349 ) C2026_=_C3400( C2026 C3400 ) C2026_=_C3436( C2026 C3436 ) C2026_=_C3576( C2026 C3576 ) C2026_=_C3577( C2026 C3577 ) \nC2026_=_C3578( C2026 C3578 ) C2026_=_C3579( C2026 C3579 ) C2026_=_C3580( C2026 C3580 ) C2026_=_C3581( C2026 C3581 ) C2026_=_C3582( C2026 C3582 ) C2026_=_C3583( C2026 C3583 ) \nC2026_=_C3584( C2026 C3584 ) C2027_=_C2028( C2027 C2028 ) C2027_=_C2029( C2027 C2029 ) C2027_=_C2030( C2027 C2030 ) C2027_=_C2031( C2027 C2031 ) C2027_=_C2032( C2027 C2032 ) \nC2027_=_C2033( C2027 C2033 ) C2027_=_C2034( C2027 C2034 ) C2027_=_C2035( C2027 C2035 ) C2027_=_C2036( C2027 C2036 ) C2028_=_C2029( C2028 C2029 ) C2028_=_C2030( C2028 C2030 ) \nC2028_=_C2031( C2028 C2031 ) C2028_=_C2032( C2028 C2032 ) C2028_=_C2033( C2028 C2033 ) C2028_=_C2034( C2028 C2034 ) C2028_=_C2035( C2028 C2035 ) C2028_=_C2036( C2028 C2036 ) \nC2029_=_C2030( C2029 C2030 ) C2029_=_C2031( C2029 C2031 ) C2029_=_C2032( C2029 C2032 ) C2029_=_C2033( C2029 C2033 ) C2029_=_C2034( C2029 C2034 ) C2029_=_C2035( C2029 C2035 ) \nC2029_=_C2036( C2029 C2036 ) C2029_=_C3579( C2029 C3579 ) C2030_=_C2031( C2030 C2031 ) C2030_=_C2032( C2030 C2032 ) C2030_=_C2033( C2030 C2033 ) C2030_=_C2034( C2030 C2034 ) \nC2030_=_C2035( C2030 C2035 ) C2030_=_C2036( C2030 C2036 ) C2031_=_C2032( C2031 C2032 ) C2031_=_C2033( C2031 C2033 ) C2031_=_C2034( C2031 C2034 ) C2031_=_C2035( C2031 C2035 ) \nC2031_=_C2036( C2031 C2036 ) C2031_=_C3581( C2031 C3581 ) C2032_=_C2033( C2032 C2033 ) C2032_=_C2034( C2032 C2034 ) C2032_=_C2035( C2032 C2035 ) C2032_=_C2036( C2032 C2036 ) \nC2033_=_C2034( C2033 C2034 ) C2033_=_C2035( C2033 C2035 ) C2033_=_C2036( C2033 C2036 ) C2033_=_C3582( C2033 C3582 ) C2034_=_C2035( C2034 C2035 ) C2034_=_C2036( C2034 C2036 ) \nC2035_=_C2036( C2035 C2036 ) C2468_=_C2637( C2468 C2637 ) C2468_=_C2734( C2468 C2734 ) C2468_=_C3047( C2468 C3047 ) C2468_=_C3060( C2468 C3060 ) C2468_=_C3087( C2468 C3087 ) \nC2468_=_C3226( C2468 C3226 ) C2468_=_C3299( C2468 C3299 ) C2468_=_C3349( C2468 C3349 ) C2468_=_C3400( C2468 C3400 ) C2468_=_C3436( C2468 C3436 ) C2468_=_C3576( C2468 C3576 ) \nC2468_=_C3577( C2468 C3577 ) C2468_=_C3578( C2468 C3578 ) C2468_=_C3579( C2468 C3579 ) C2468_=_C3580( C2468 C3580 ) C2468_=_C3581( C2468 C3581 ) C2468_=_C3582( C2468 C3582 ) \nC2468_=_C3583( C2468 C3583 ) C2468_=_C3584( C2468 C3584 ) C2637_=_C2734( C2637 C2734 ) C2637_=_C3047( C2637 C3047 ) C2637_=_C3060( C2637 C3060 ) C2637_=_C3087( C2637 C3087 ) \nC2637_=_C3226( C2637 C3226 ) C2637_=_C3299( C2637 C3299 ) C2637_=_C3349( C2637 C3349 ) C2637_=_C3400( C2637 C3400 ) C2637_=_C3436( C2637 C3436 ) C2637_=_C3576( C2637 C3576 ) \nC2637_=_C3577( C2637 C3577 ) C2637_=_C3578( C2637 C3578 ) C2637_=_C3579( C2637 C3579 ) C2637_=_C3580( C2637 C3580 ) C2637_=_C3581( C2637 C3581 ) C2637_=_C3582( C2637 C3582 ) \nC2637_=_C3583( C2637 C3583 ) C2637_=_C3584( C2637 C3584 ) C2734_=_C3047( C2734 C3047 ) C2734_=_C3060( C2734 C3060 ) C2734_=_C3087( C2734 C3087 ) C2734_=_C3226( C2734 C3226 ) \nC2734_=_C3299( C2734 C3299 ) C2734_=_C3349( C2734 C3349 ) C2734_=_C3400( C2734 C3400 ) C2734_=_C3436( C2734 C3436 ) C2734_=_C3576( C2734 C3576 ) C2734_=_C3577( C2734 C3577 ) \nC2734_=_C3578( C2734 C3578 ) C2734_=_C3579( C2734 C3579 ) C2734_=_C3580( C2734 C3580 ) C2734_=_C3581( C2734 C3581 ) C2734_=_C3582( C2734 C3582 ) C2734_=_C3583( C2734 C3583 ) \nC2734_=_C3584( C2734 C3584 ) C3047_=_C3060( C3047 C3060 ) C3047_=_C3087( C3047 C3087 ) C3047_=_C3226( C3047 C3226 ) C3047_=_C3299( C3047 C3299 ) C3047_=_C3349( C3047 C3349 ) \nC3047_=_C3400( C3047 C3400 ) C3047_=_C3436( C3047 C3436 ) C3047_=_C3576( C3047 C3576 ) C3047_=_C3577( C3047 C3577 ) C3047_=_C3578( C3047 C3578 ) C3047_=_C3579( C3047 C3579 ) \nC3047_=_C3580( C3047 C3580 ) C3047_=_C3581( C3047 C3581 ) C3047_=_C3582( C3047 C3582 ) C3047_=_C3583( C3047 C3583 ) C3047_=_C3584( C3047 C3584 ) C3060_=_C3087( C3060 C3087 ) \nC3060_=_C3226( C3060 C3226 ) C3060_=_C3299( C3060 C3299 ) C3060_=_C3349( C3060 C3349 ) C3060_=_C3400( C3060 C3400 ) C3060_=_C3436( C3060 C3436 ) C3060_=_C3576( C3060 C3576 ) \nC3060_=_C3577( C3060 C3577 ) C3060_=_C3578( C3060 C3578 ) C3060_=_C3579( C3060 C3579 ) C3060_=_C3580( C3060 C3580 ) C3060_=_C3581( C3060 C3581 ) C3060_=_C3582( C3060 C3582 ) \nC3060_=_C3583( C3060 C3583 ) C3060_=_C3584( C3060 C3584 ) C3087_=_C3226( C3087 C3226 ) C3087_=_C3299( C3087 C3299 ) C3087_=_C3349( C3087 C3349 ) C3087_=_C3400( C3087 C3400 ) \nC3087_=_C3436( C3087 C3436 ) C3087_=_C3576( C3087 C3576 ) C3087_=_C3577( C3087 C3577 ) C3087_=_C3578( C3087 C3578 ) C3087_=_C3579( C3087 C3579 ) C3087_=_C3580( C3087 C3580 ) \nC3087_=_C3581( C3087 C3581 ) C3087_=_C3582( C3087 C3582 ) C3087_=_C3583( C3087 C3583 ) C3087_=_C3584( C3087 C3584 ) C3226_=_C3299( C3226 C3299 ) C3226_=_C3349( C3226 C3349 ) \nC3226_=_C3400( C3226 C3400 ) C3226_=_C3436( C3226 C3436 ) C3226_=_C3576( C3226 C3576 ) C3226_=_C3577( C3226 C3577 ) C3226_=_C3578( C3226 C3578 ) C3226_=_C3579( C3226 C3579 ) \nC3226_=_C3580( C3226 C3580 ) C3226_=_C3581( C3226 C3581 ) C3226_=_C3582( C3226 C3582 ) C3226_=_C3583( C3226 C3583 ) C3226_=_C3584( C3226 C3584 ) C3299_=_C3349( C3299 C3349 ) \nC3299_=_C3400( C3299 C3400 ) C3299_=_C3436( C3299 C3436 ) C3299_=_C3576( C3299 C3576 ) C3299_=_C3577( C3299 C3577 ) C3299_=_C3578( C3299 C3578 ) C3299_=_C3579( C3299 C3579 ) \nC3299_=_C3580( C3299 C3580 ) C3299_=_C3581( C3299 C3581 ) C3299_=_C3582( C3299 C3582 ) C3299_=_C3583( C3299 C3583 ) C3299_=_C3584( C3299 C3584 ) C3349_=_C3400( C3349 C3400 ) \nC3349_=_C3436( C3349 C3436 ) C3349_=_C3576( C3349 C3576 ) C3349_=_C3577( C3349 C3577 ) C3349_=_C3578( C3349 C3578 ) C3349_=_C3579( C3349 C3579 ) C3349_=_C3580( C3349 C3580 ) \nC3349_=_C3581( C3349 C3581 ) C3349_=_C3582( C3349 C3582 ) C3349_=_C3583( C3349 C3583 ) C3349_=_C3584( C3349 C3584 ) C3400_=_C3436( C3400 C3436 ) C3400_=_C3576( C3400 C3576 ) \nC3400_=_C3577( C3400 C3577 ) C3400_=_C3578( C3400 C3578 ) C3400_=_C3579( C3400 C3579 ) C3400_=_C3580( C3400 C3580 ) C3400_=_C3581( C3400 C3581 ) C3400_=_C3582( C3400 C3582 ) \nC3400_=_C3583( C3400 C3583 ) C3400_=_C3584( C3400 C3584 ) C3436_=_C3576( C3436 C3576 ) C3436_=_C3577( C3436 C3577 ) C3436_=_C3578( C3436 C3578 ) C3436_=_C3579( C3436 C3579 ) \nC3436_=_C3580( C3436 C3580 ) C3436_=_C3581( C3436 C3581 ) C3436_=_C3582( C3436 C3582 ) C3436_=_C3583( C3436 C3583 ) C3436_=_C3584( C3436 C3584 ) C3576_=_C3577( C3576 C3577 ) \nC3576_=_C3578( C3576 C3578 ) C3576_=_C3579( C3576 C3579 ) C3576_=_C3580( C3576 C3580 ) C3576_=_C3581( C3576 C3581 ) C3576_=_C3582( C3576 C3582 ) C3576_=_C3583( C3576 C3583 ) \nC3576_=_C3584( C3576 C3584 )</w:t>
      </w:r>
    </w:p>
    <w:p>
      <w:pPr>
        <w:pStyle w:val="PreformattedText"/>
        <w:bidi w:val="0"/>
        <w:spacing w:before="0" w:after="0"/>
        <w:jc w:val="left"/>
        <w:rPr/>
      </w:pPr>
      <w:r>
        <w:rPr/>
        <w:t xml:space="preserve"> </w:t>
      </w:r>
      <w:r>
        <w:rPr/>
        <w:t>C3577_=_C3578( C3577 C3578 ) C3577_=_C3579( C3577 C3579 ) C3577_=_C3580( C3577 C3580 ) C3577_=_C3581( C3577 C3581 ) C3577_=_C3582( C3577 C3582 ) \nC3577_=_C3583( C3577 C3583 ) C3577_=_C3584( C3577 C3584 ) C3578_=_C3579( C3578 C3579 ) C3578_=_C3580( C3578 C3580 ) C3578_=_C3581( C3578 C3581 ) C3578_=_C3582( C3578 C3582 ) \nC3578_=_C3583( C3578 C3583 ) C3578_=_C3584( C3578 C3584 ) C3579_=_C3580( C3579 C3580 ) C3579_=_C3581( C3579 C3581 ) C3579_=_C3582( C3579 C3582 ) C3579_=_C3583( C3579 C3583 ) \nC3579_=_C3584( C3579 C3584 ) C3580_=_C3581( C3580 C3581 ) C3580_=_C3582( C3580 C3582 ) C3580_=_C3583( C3580 C3583 ) C3580_=_C3584( C3580 C3584 ) C3581_=_C3582( C3581 C3582 ) \nC3581_=_C3583( C3581 C3583 ) C3581_=_C3584( C3581 C3584 ) C3582_=_C3583( C3582 C3583 ) C3582_=_C3584( C3582 C3584 ) C3583_=_C3584( C3583 C3584 ) "];137-&gt;213[label="104: C395 C396 C397 C399 C400 \nC401 C402 C403 C404 C405 C406 \nC407 C408 C409 C410 C412 C413 \nC414 C415 C416 C417 C418 C419 \nC420 C421 C422 C423 C629 C633 \nC659 C907 C943 C1107 C1121 C1133 \nC1145 C1182 C1194 C1227 C1464 C1544 \nC1545 C1546 C1548 C1549 C1550 C1551 \nC1552 C1553 C1554 C1555 C1556 C1557 \nC1559 C1560 C1561 C1562 C1563 C1564 \nC1565 C1566 C1567 C1568 C1569 C1603 \nC1706 C1766 C1792 C2020 C2021 C2022 \nC2023 C2024 C2025 C2027 C2028 C2029 \nC2030 C2031 C2032 C2033 C2034 C2035 \nC2036 C2468 C2637 C2734 C3047 C3060 \nC3087 C3226 C3299 C3349 C3400 C3436 \nC3576 C3577 C3578 C3579 C3580 C3581 \nC3582 C3583 C3584 \n1347: C395_=_C396 ,C395_=_C397 ,C395_=_C399 ,C395_=_C400 ,C395_=_C401 ,\nC395_=_C402 ,C395_=_C403 ,C395_=_C404 ,C395_=_C405 ,C395_=_C406 ,C395_=_C407 ,\nC395_=_C408 ,C395_=_C409 ,C395_=_C410 ,C395_=_C412 ,C395_=_C413 ,C395_=_C414 ,\nC395_=_C415 ,C395_=_C416 ,C395_=_C417 ,C395_=_C418 ,C395_=_C419 ,C395_=_C420 ,\nC395_=_C421 ,C395_=_C422 ,C395_=_C423 ,C396_=_C397 ,C396_=_C399 ,C396_=_C400 ,\nC396_=_C401 ,C396_=_C402 ,C396_=_C403 ,C396_=_C404 ,C396_=_C405 ,C396_=_C406 ,\nC396_=_C407 ,C396_=_C408 ,C396_=_C409 ,C396_=_C410 ,C396_=_C412 ,C396_=_C413 ,\nC396_=_C414 ,C396_=_C415 ,C396_=_C416 ,C396_=_C417 ,C396_=_C418 ,C396_=_C419 ,\nC396_=_C420 ,C396_=_C421 ,C396_=_C422 ,C396_=_C423 ,C397_=_C399 ,C397_=_C400 ,\nC397_=_C401 ,C397_=_C402 ,C397_=_C403 ,C397_=_C404 ,C397_=_C405 ,C397_=_C406 ,\nC397_=_C407 ,C397_=_C408 ,C397_=_C409 ,C397_=_C410 ,C397_=_C412 ,C397_=_C413 ,\nC397_=_C414 ,C397_=_C415 ,C397_=_C416 ,C397_=_C417 ,C397_=_C418 ,C397_=_C419 ,\nC397_=_C420 ,C397_=_C421 ,C397_=_C422 ,C397_=_C423 ,C399_=_C400 ,C399_=_C401 ,\nC399_=_C402 ,C399_=_C403 ,C399_=_C404 ,C399_=_C405 ,C399_=_C406 ,C399_=_C407 ,\nC399_=_C408 ,C399_=_C409 ,C399_=_C410 ,C399_=_C412 ,C399_=_C413 ,C399_=_C414 ,\nC399_=_C415 ,C399_=_C416 ,C399_=_C417 ,C399_=_C418 ,C399_=_C419 ,C399_=_C420 ,\nC399_=_C421 ,C399_=_C422 ,C399_=_C423 ,C400_=_C401 ,C400_=_C402 ,C400_=_C403 ,\nC400_=_C404 ,C400_=_C405 ,C400_=_C406 ,C400_=_C407 ,C400_=_C408 ,C400_=_C409 ,\nC400_=_C410 ,C400_=_C412 ,C400_=_C413 ,C400_=_C414 ,C400_=_C415 ,C400_=_C416 ,\nC400_=_C417 ,C400_=_C418 ,C400_=_C419 ,C400_=_C420 ,C400_=_C421 ,C400_=_C422 ,\nC400_=_C423 ,C400_=_C1546 ,C400_=_C1792 ,C401_=_C402 ,C401_=_C403 ,C401_=_C404 ,\nC401_=_C405 ,C401_=_C406 ,C401_=_C407 ,C401_=_C408 ,C401_=_C409 ,C401_=_C410 ,\nC401_=_C412 ,C401_=_C413 ,C401_=_C414 ,C401_=_C415 ,C401_=_C416 ,C401_=_C417 ,\nC401_=_C418 ,C401_=_C419 ,C401_=_C420 ,C401_=_C421 ,C401_=_C422 ,C401_=_C423 ,\nC402_=_C403 ,C402_=_C404 ,C402_=_C405 ,C402_=_C406 ,C402_=_C407 ,C402_=_C408 ,\nC402_=_C409 ,C402_=_C410 ,C402_=_C412 ,C402_=_C413 ,C402_=_C414 ,C402_=_C415 ,\nC402_=_C416 ,C402_=_C417 ,C402_=_C418 ,C402_=_C419 ,C402_=_C420 ,C402_=_C421 ,\nC402_=_C422 ,C402_=_C423 ,C403_=_C404 ,C403_=_C405 ,C403_=_C406 ,C403_=_C407 ,\nC403_=_C408 ,C403_=_C409 ,C403_=_C410 ,C403_=_C412 ,C403_=_C413 ,C403_=_C414 ,\nC403_=_C415 ,C403_=_C416 ,C403_=_C417 ,C403_=_C418 ,C403_=_C419 ,C403_=_C420 ,\nC403_=_C421 ,C403_=_C422 ,C403_=_C423 ,C403_=_C1548 ,C403_=_C2468 ,C404_=_C405 ,\nC404_=_C406 ,C404_=_C407 ,C404_=_C408 ,C404_=_C409 ,C404_=_C410 ,C404_=_C412 ,\nC404_=_C413 ,C404_=_C414 ,C404_=_C415 ,C404_=_C416 ,C404_=_C417 ,C404_=_C418 ,\nC404_=_C419 ,C404_=_C420 ,C404_=_C421 ,C404_=_C422 ,C404_=_C423 ,C405_=_C406 ,\nC405_=_C407 ,C405_=_C408 ,C405_=_C409 ,C405_=_C410 ,C405_=_C412 ,C405_=_C413 ,\nC405_=_C414 ,C405_=_C415 ,C405_=_C416 ,C405_=_C417 ,C405_=_C418 ,C405_=_C419 ,\nC405_=_C420 ,C405_=_C421 ,C405_=_C422 ,C405_=_C423 ,C406_=_C407 ,C406_=_C408 ,\nC406_=_C409 ,C406_=_C410 ,C406_=_C412 ,C406_=_C413 ,C406_=_C414 ,C406_=_C415 ,\nC406_=_C416 ,C406_=_C417 ,C406_=_C418 ,C406_=_C419 ,C406_=_C420 ,C406_=_C421 ,\nC406_=_C422 ,C406_=_C423 ,C406_=_C1550 ,C406_=_C2734 ,C407_=_C408 ,C407_=_C409 ,\nC407_=_C410 ,C407_=_C412 ,C407_=_C413 ,C407_=_C414 ,C407_=_C415 ,C407_=_C416 ,\nC407_=_C417 ,C407_=_C418 ,C407_=_C419 ,C407_=_C420 ,C407_=_C421 ,C407_=_C422 ,\nC407_=_C423 ,C408_=_C409 ,C408_=_C410 ,C408_=_C412 ,C408_=_C413 ,C408_=_C414 ,\nC408_=_C415 ,C408_=_C416 ,C408_=_C417 ,C408_=_C418 ,C408_=_C419 ,C408_=_C420 ,\nC408_=_C421 ,C408_=_C422 ,C408_=_C423 ,C408_=_C1552 ,C408_=_C3047 ,C409_=_C410 ,\nC409_=_C412 ,C409_=_C413 ,C409_=_C414 ,C409_=_C415 ,C409_=_C416 ,C409_=_C417 ,\nC409_=_C418 ,C409_=_C419 ,C409_=_C420 ,C409_=_C421 ,C409_=_C422 ,C409_=_C423 ,\nC410_=_C412 ,C410_=_C413 ,C410_=_C414 ,C410_=_C415 ,C410_=_C416 ,C410_=_C417 ,\nC410_=_C418 ,C410_=_C419 ,C410_=_C420 ,C410_=_C421 ,C410_=_C422 ,C410_=_C423 ,\nC410_=_C3436 ,C412_=_C413 ,C412_=_C414 ,C412_=_C415 ,C412_=_C416 ,C412_=_C417 ,\nC412_=_C418 ,C412_=_C419 ,C412_=_C420 ,C412_=_C421 ,C412_=_C422 ,C412_=_C423 ,\nC412_=_C1559 ,C412_=_C3576 ,C413_=_C414 ,C413_=_C415 ,C413_=_C416 ,C413_=_C417 ,\nC413_=_C418 ,C413_=_C419 ,C413_=_C420 ,C413_=_C421 ,C413_=_C422 ,C413_=_C423 ,\nC414_=_C415 ,C414_=_C416 ,C414_=_C417 ,C414_=_C418 ,C414_=_C419 ,C414_=_C420 ,\nC414_=_C421 ,C414_=_C422 ,C414_=_C423 ,C415_=_C416 ,C415_=_C417 ,C415_=_C418 ,\nC415_=_C419 ,C415_=_C420 ,C415_=_C421 ,C415_=_C422 ,C415_=_C423 ,C416_=_C417 ,\nC416_=_C418 ,C416_=_C419 ,C416_=_C420 ,C416_=_C421 ,C416_=_C422 ,C416_=_C423 ,\nC417_=_C418 ,C417_=_C419 ,C417_=_C420 ,C417_=_C421 ,C417_=_C422 ,C417_=_C423 ,\nC417_=_C1564 ,C417_=_C3580 ,C418_=_C419 ,C418_=_C420 ,C418_=_C421 ,C418_=_C422 ,\nC418_=_C423 ,C419_=_C420 ,C419_=_C421 ,C419_=_C422 ,C419_=_C423 ,C420_=_C421 ,\nC420_=_C422 ,C420_=_C423 ,C421_=_C422 ,C421_=_C423 ,C422_=_C423 ,C422_=_C3583 ,\nC423_=_C1569 ,C423_=_C3584 ,C629_=_C633 ,C629_=_C1544 ,C629_=_C1545 ,C629_=_C1546 ,\nC629_=_C1548 ,C629_=_C1549 ,C629_=_C1550 ,C629_=_C1551 ,C629_=_C1552 ,C629_=_C1553 ,\nC629_=_C1554 ,C629_=_C1555 ,C629_=_C1556 ,C629_=_C1557 ,C629_=_C1559 ,C629_=_C1560 ,\nC629_=_C1561 ,C629_=_C1562 ,C629_=_C1563 ,C629_=_C1564 ,C629_=_C1565 ,C629_=_C1566 ,\nC629_=_C1567 ,C629_=_C1568 ,C629_=_C1569 ,C633_=_C659 ,C633_=_C907 ,C633_=_C1107 ,\nC633_=_C1133 ,C633_=_C1182 ,C633_=_C1227 ,C633_=_C1464 ,C633_=_C1706 ,C633_=_C1766 ,\nC633_=_C2020 ,C633_=_C2021 ,C633_=_C2022 ,C633_=_C2023 ,C633_=_C2024 ,C633_=_C2025 ,\nC633_=_C2027 ,C633_=_C2028 ,C633_=_C2029 ,C633_=_C2030 ,C633_=_C2031 ,C633_=_C2032 ,\nC633_=_C2033 ,C633_=_C2034 ,C633_=_C2035 ,C633_=_C2036 ,C659_=_C907 ,C659_=_C1107 ,\nC659_=_C1133 ,C659_=_C1182 ,C659_=_C1227 ,C659_=_C1464 ,C659_=_C1706 ,C659_=_C1766 ,\nC659_=_C2020 ,C659_=_C2021 ,C659_=_C2022 ,C659_=_C2023 ,C659_=_C2024 ,C659_=_C2025 ,\nC659_=_C2027 ,C659_=_C2028 ,C659_=_C2029 ,C659_=_C2030 ,C659_=_C2031 ,C659_=_C2032 ,\nC659_=_C2033 ,C659_=_C2034 ,C659_=_C2035 ,C659_=_C2036 ,C907_=_C1107 ,C907_=_C1133 ,\nC907_=_C1182 ,C907_=_C1227 ,C907_=_C1464 ,C907_=_C1706 ,C907_=_C1766 ,C907_=_C2020 ,\nC907_=_C2021 ,C907_=_C2022 ,C907_=_C2023 ,C907_=_C2024 ,C907_=_C2025 ,C907_=_C2027 ,\nC907_=_C2028 ,C907_=_C2029 ,C907_=_C2030 ,C907_=_C2031 ,C907_=_C2032 ,C907_=_C2033 ,\nC907_=_C2034 ,C907_=_C2035 ,C907_=_C2036 ,C943_=_C1121 ,C943_=_C1145 ,C943_=_C1194 ,\nC943_=_C1603 ,C943_=_C1792 ,C943_=_C2468 ,C943_=_C2637 ,C943_=_C2734 ,C943_=_C3047 ,\nC943_=_C3060 ,C943_=_C3087 ,C943_=_C3226 ,C943_=_C3299 ,C943_=_C3349 ,C943_=_C3400 ,\nC943_=_C3436 ,C943_=_C3576 ,C943_=_C3577 ,C943_=_C3578 ,C943_=_C3579 ,C943_=_C3580 ,\nC943_=_C3581 ,C943_=_C3582 ,C943_=_C3583 ,C943_=_C3584 ,C1107_=_C1121 ,C1107_=_C1133 ,\nC1107_=_C1182 ,C1107_=_C1227 ,C1107_=_C1464 ,C1107_=_C1706 ,C1107_=_C1766 ,C1107_=_C2020 ,\nC1107_=_C2021 ,C1107_=_C2022 ,C1107_=_C2023 ,C1107_=_C2024 ,C1107_=_C2025 ,C1107_=_C2027 ,\nC1107_=_C2028 ,C1107_=_C2029 ,C1107_=_C2030 ,C1107_=_C2031 ,C1107_=_C2032 ,C1107_=_C2033 ,\nC1107_=_C2034 ,C1107_=_C2035 ,C1107_=_C2036 ,C1121_=_C1145 ,C1121_=_C1194 ,C1121_=_C1603 ,\nC1121_=_C1792 ,C1121_=_C2468 ,C1121_=_C2637 ,C1121_=_C2734 ,C1121_=_C3047 ,C1121_=_C3060 ,\nC1121_=_C3087 ,C1121_=_C3226 ,C1121_=_C3299 ,C1121_=_C3349 ,C1121_=_C3400 ,C1121_=_C3436 ,\nC1121_=_C3576 ,C1121_=_C3577 ,C1121_=_C3578 ,C1121_=_C3579 ,C1121_=_C3580 ,C1121_=_C3581 ,\nC1121_=_C3582 ,C1121_=_C3583 ,C1121_=_C3584 ,C1133_=_C1145 ,C1133_=_C1182 ,C1133_=_C1227 ,\nC1133_=_C1464 ,C1133_=_C1706 ,C1133_=_C1766 ,C1133_=_C2020 ,C1133_=_C2021 ,C1133_=_C2022 ,\nC1133_=_C2023 ,C1133_=_C2024 ,C1133_=_C2025 ,C1133_=_C2027 ,C1133_=_C2028 ,C1133_=_C2029 ,\nC1133_=_C2030 ,C1133_=_C2031 ,C1133_=_C2032 ,C1133_=_C2033 ,C1133_=_C2034 ,C1133_=_C2035 ,\nC1133_=_C2036 ,C1145_=_C1194 ,C1145_=_C1603 ,C1145_=_C1792 ,C1145_=_C2468 ,C1145_=_C2637 ,\nC1145_=_C2734 ,C1145_=_C3047 ,C1145_=_C3060 ,C1145_=_C3087 ,C1145_=_C3226 ,C1145_=_C3299 ,\nC1145_=_C3349 ,C1145_=_C3400 ,C1145_=_C3436 ,C1145_=_C3576 ,C1145_=_C3577 ,C1145_=_C3578 ,\nC1145_=_C3579 ,C1145_=_C3580 ,C1145_=_C3581 ,C1145_=_C3582 ,C1145_=_C3583 ,C1145_=_C3584 ,\nC1182_=_C1194 ,C1182_=_C1227 ,C1182_=_C1464 ,C1182_=_C1706 ,C1182_=_C1766 ,C1182_=_C2020 ,\nC1182_=_C2021 ,C1182_=_C2022 ,C1182_=_C2023 ,C1182_=_C2024 ,C1182_=_C2025 ,C1182_=_C2027 ,\nC1182_=_C2028 ,C1182_=_C2029 ,C1182_=_C2030 ,C1182_=_C2031 ,C1182_=_C2032 ,C1182_=_C2033 ,\nC1182_=_C2034 ,C1182_=_C2035 ,C1182_=_C2036 ,C1194_=_C1603 ,C1194_=_C1792 ,C1194_=_C2468</w:t>
      </w:r>
    </w:p>
    <w:p>
      <w:pPr>
        <w:pStyle w:val="PreformattedText"/>
        <w:bidi w:val="0"/>
        <w:spacing w:before="0" w:after="0"/>
        <w:jc w:val="left"/>
        <w:rPr/>
      </w:pPr>
      <w:r>
        <w:rPr/>
        <w:t xml:space="preserve"> </w:t>
      </w:r>
      <w:r>
        <w:rPr/>
        <w:t>,\nC1194_=_C2637 ,C1194_=_C2734 ,C1194_=_C3047 ,C1194_=_C3060 ,C1194_=_C3087 ,C1194_=_C3226 ,\nC1194_=_C3299 ,C1194_=_C3349 ,C1194_=_C3400 ,C1194_=_C3436 ,C1194_=_C3576 ,C1194_=_C3577 ,\nC1194_=_C3578 ,C1194_=_C3579 ,C1194_=_C3580 ,C1194_=_C3581 ,C1194_=_C3582 ,C1194_=_C3583 ,\nC1194_=_C3584 ,C1227_=_C1464 ,C1227_=_C1706 ,C1227_=_C1766 ,C1227_=_C2020 ,C1227_=_C2021 ,\nC1227_=_C2022 ,C1227_=_C2023 ,C1227_=_C2024 ,C1227_=_C2025 ,C1227_=_C2027 ,C1227_=_C2028 ,\nC1227_=_C2029 ,C1227_=_C2030 ,C1227_=_C2031 ,C1227_=_C2032 ,C1227_=_C2033 ,C1227_=_C2034 ,\nC1227_=_C2035 ,C1227_=_C2036 ,C1464_=_C1706 ,C1464_=_C1766 ,C1464_=_C2020 ,C1464_=_C2021 ,\nC1464_=_C2022 ,C1464_=_C2023 ,C1464_=_C2024 ,C1464_=_C2025 ,C1464_=_C2027 ,C1464_=_C2028 ,\nC1464_=_C2029 ,C1464_=_C2030 ,C1464_=_C2031 ,C1464_=_C2032 ,C1464_=_C2033 ,C1464_=_C2034 ,\nC1464_=_C2035 ,C1464_=_C2036 ,C1544_=_C1545 ,C1544_=_C1546 ,C1544_=_C1548 ,C1544_=_C1549 ,\nC1544_=_C1550 ,C1544_=_C1551 ,C1544_=_C1552 ,C1544_=_C1553 ,C1544_=_C1554 ,C1544_=_C1555 ,\nC1544_=_C1556 ,C1544_=_C1557 ,C1544_=_C1559 ,C1544_=_C1560 ,C1544_=_C1561 ,C1544_=_C1562 ,\nC1544_=_C1563 ,C1544_=_C1564 ,C1544_=_C1565 ,C1544_=_C1566 ,C1544_=_C1567 ,C1544_=_C1568 ,\nC1544_=_C1569 ,C1545_=_C1546 ,C1545_=_C1548 ,C1545_=_C1549 ,C1545_=_C1550 ,C1545_=_C1551 ,\nC1545_=_C1552 ,C1545_=_C1553 ,C1545_=_C1554 ,C1545_=_C1555 ,C1545_=_C1556 ,C1545_=_C1557 ,\nC1545_=_C1559 ,C1545_=_C1560 ,C1545_=_C1561 ,C1545_=_C1562 ,C1545_=_C1563 ,C1545_=_C1564 ,\nC1545_=_C1565 ,C1545_=_C1566 ,C1545_=_C1567 ,C1545_=_C1568 ,C1545_=_C1569 ,C1545_=_C1766 ,\nC1546_=_C1548 ,C1546_=_C1549 ,C1546_=_C1550 ,C1546_=_C1551 ,C1546_=_C1552 ,C1546_=_C1553 ,\nC1546_=_C1554 ,C1546_=_C1555 ,C1546_=_C1556 ,C1546_=_C1557 ,C1546_=_C1559 ,C1546_=_C1560 ,\nC1546_=_C1561 ,C1546_=_C1562 ,C1546_=_C1563 ,C1546_=_C1564 ,C1546_=_C1565 ,C1546_=_C1566 ,\nC1546_=_C1567 ,C1546_=_C1568 ,C1546_=_C1569 ,C1546_=_C1792 ,C1548_=_C1549 ,C1548_=_C1550 ,\nC1548_=_C1551 ,C1548_=_C1552 ,C1548_=_C1553 ,C1548_=_C1554 ,C1548_=_C1555 ,C1548_=_C1556 ,\nC1548_=_C1557 ,C1548_=_C1559 ,C1548_=_C1560 ,C1548_=_C1561 ,C1548_=_C1562 ,C1548_=_C1563 ,\nC1548_=_C1564 ,C1548_=_C1565 ,C1548_=_C1566 ,C1548_=_C1567 ,C1548_=_C1568 ,C1548_=_C1569 ,\nC1548_=_C2468 ,C1549_=_C1550 ,C1549_=_C1551 ,C1549_=_C1552 ,C1549_=_C1553 ,C1549_=_C1554 ,\nC1549_=_C1555 ,C1549_=_C1556 ,C1549_=_C1557 ,C1549_=_C1559 ,C1549_=_C1560 ,C1549_=_C1561 ,\nC1549_=_C1562 ,C1549_=_C1563 ,C1549_=_C1564 ,C1549_=_C1565 ,C1549_=_C1566 ,C1549_=_C1567 ,\nC1549_=_C1568 ,C1549_=_C1569 ,C1549_=_C2021 ,C1550_=_C1551 ,C1550_=_C1552 ,C1550_=_C1553 ,\nC1550_=_C1554 ,C1550_=_C1555 ,C1550_=_C1556 ,C1550_=_C1557 ,C1550_=_C1559 ,C1550_=_C1560 ,\nC1550_=_C1561 ,C1550_=_C1562 ,C1550_=_C1563 ,C1550_=_C1564 ,C1550_=_C1565 ,C1550_=_C1566 ,\nC1550_=_C1567 ,C1550_=_C1568 ,C1550_=_C1569 ,C1550_=_C2734 ,C1551_=_C1552 ,C1551_=_C1553 ,\nC1551_=_C1554 ,C1551_=_C1555 ,C1551_=_C1556 ,C1551_=_C1557 ,C1551_=_C1559 ,C1551_=_C1560 ,\nC1551_=_C1561 ,C1551_=_C1562 ,C1551_=_C1563 ,C1551_=_C1564 ,C1551_=_C1565 ,C1551_=_C1566 ,\nC1551_=_C1567 ,C1551_=_C1568 ,C1551_=_C1569 ,C1551_=_C2022 ,C1552_=_C1553 ,C1552_=_C1554 ,\nC1552_=_C1555 ,C1552_=_C1556 ,C1552_=_C1557 ,C1552_=_C1559 ,C1552_=_C1560 ,C1552_=_C1561 ,\nC1552_=_C1562 ,C1552_=_C1563 ,C1552_=_C1564 ,C1552_=_C1565 ,C1552_=_C1566 ,C1552_=_C1567 ,\nC1552_=_C1568 ,C1552_=_C1569 ,C1552_=_C3047 ,C1553_=_C1554 ,C1553_=_C1555 ,C1553_=_C1556 ,\nC1553_=_C1557 ,C1553_=_C1559 ,C1553_=_C1560 ,C1553_=_C1561 ,C1553_=_C1562 ,C1553_=_C1563 ,\nC1553_=_C1564 ,C1553_=_C1565 ,C1553_=_C1566 ,C1553_=_C1567 ,C1553_=_C1568 ,C1553_=_C1569 ,\nC1554_=_C1555 ,C1554_=_C1556 ,C1554_=_C1557 ,C1554_=_C1559 ,C1554_=_C1560 ,C1554_=_C1561 ,\nC1554_=_C1562 ,C1554_=_C1563 ,C1554_=_C1564 ,C1554_=_C1565 ,C1554_=_C1566 ,C1554_=_C1567 ,\nC1554_=_C1568 ,C1554_=_C1569 ,C1555_=_C1556 ,C1555_=_C1557 ,C1555_=_C1559 ,C1555_=_C1560 ,\nC1555_=_C1561 ,C1555_=_C1562 ,C1555_=_C1563 ,C1555_=_C1564 ,C1555_=_C1565 ,C1555_=_C1566 ,\nC1555_=_C1567 ,C1555_=_C1568 ,C1555_=_C1569 ,C1555_=_C2025 ,C1555_=_C3349 ,C1556_=_C1557 ,\nC1556_=_C1559 ,C1556_=_C1560 ,C1556_=_C1561 ,C1556_=_C1562 ,C1556_=_C1563 ,C1556_=_C1564 ,\nC1556_=_C1565 ,C1556_=_C1566 ,C1556_=_C1567 ,C1556_=_C1568 ,C1556_=_C1569 ,C1557_=_C1559 ,\nC1557_=_C1560 ,C1557_=_C1561 ,C1557_=_C1562 ,C1557_=_C1563 ,C1557_=_C1564 ,C1557_=_C1565 ,\nC1557_=_C1566 ,C1557_=_C1567 ,C1557_=_C1568 ,C1557_=_C1569 ,C1559_=_C1560 ,C1559_=_C1561 ,\nC1559_=_C1562 ,C1559_=_C1563 ,C1559_=_C1564 ,C1559_=_C1565 ,C1559_=_C1566 ,C1559_=_C1567 ,\nC1559_=_C1568 ,C1559_=_C1569 ,C1559_=_C3576 ,C1560_=_C1561 ,C1560_=_C1562 ,C1560_=_C1563 ,\nC1560_=_C1564 ,C1560_=_C1565 ,C1560_=_C1566 ,C1560_=_C1567 ,C1560_=_C1568 ,C1560_=_C1569 ,\nC1560_=_C2027 ,C1561_=_C1562 ,C1561_=_C1563 ,C1561_=_C1564 ,C1561_=_C1565 ,C1561_=_C1566 ,\nC1561_=_C1567 ,C1561_=_C1568 ,C1561_=_C1569 ,C1562_=_C1563 ,C1562_=_C1564 ,C1562_=_C1565 ,\nC1562_=_C1566 ,C1562_=_C1567 ,C1562_=_C1568 ,C1562_=_C1569 ,C1562_=_C2028 ,C1563_=_C1564 ,\nC1563_=_C1565 ,C1563_=_C1566 ,C1563_=_C1567 ,C1563_=_C1568 ,C1563_=_C1569 ,C1564_=_C1565 ,\nC1564_=_C1566 ,C1564_=_C1567 ,C1564_=_C1568 ,C1564_=_C1569 ,C1564_=_C3580 ,C1565_=_C1566 ,\nC1565_=_C1567 ,C1565_=_C1568 ,C1565_=_C1569 ,C1565_=_C2030 ,C1566_=_C1567 ,C1566_=_C1568 ,\nC1566_=_C1569 ,C1566_=_C2033 ,C1566_=_C3582 ,C1567_=_C1568 ,C1567_=_C1569 ,C1567_=_C2035 ,\nC1568_=_C1569 ,C1568_=_C2036 ,C1569_=_C3584 ,C1603_=_C1792 ,C1603_=_C2468 ,C1603_=_C2637 ,\nC1603_=_C2734 ,C1603_=_C3047 ,C1603_=_C3060 ,C1603_=_C3087 ,C1603_=_C3226 ,C1603_=_C3299 ,\nC1603_=_C3349 ,C1603_=_C3400 ,C1603_=_C3436 ,C1603_=_C3576 ,C1603_=_C3577 ,C1603_=_C3578 ,\nC1603_=_C3579 ,C1603_=_C3580 ,C1603_=_C3581 ,C1603_=_C3582 ,C1603_=_C3583 ,C1603_=_C3584 ,\nC1706_=_C1766 ,C1706_=_C2020 ,C1706_=_C2021 ,C1706_=_C2022 ,C1706_=_C2023 ,C1706_=_C2024 ,\nC1706_=_C2025 ,C1706_=_C2027 ,C1706_=_C2028 ,C1706_=_C2029 ,C1706_=_C2030 ,C1706_=_C2031 ,\nC1706_=_C2032 ,C1706_=_C2033 ,C1706_=_C2034 ,C1706_=_C2035 ,C1706_=_C2036 ,C1766_=_C2020 ,\nC1766_=_C2021 ,C1766_=_C2022 ,C1766_=_C2023 ,C1766_=_C2024 ,C1766_=_C2025 ,C1766_=_C2027 ,\nC1766_=_C2028 ,C1766_=_C2029 ,C1766_=_C2030 ,C1766_=_C2031 ,C1766_=_C2032 ,C1766_=_C2033 ,\nC1766_=_C2034 ,C1766_=_C2035 ,C1766_=_C2036 ,C1792_=_C2468 ,C1792_=_C2637 ,C1792_=_C2734 ,\nC1792_=_C3047 ,C1792_=_C3060 ,C1792_=_C3087 ,C1792_=_C3226 ,C1792_=_C3299 ,C1792_=_C3349 ,\nC1792_=_C3400 ,C1792_=_C3436 ,C1792_=_C3576 ,C1792_=_C3577 ,C1792_=_C3578 ,C1792_=_C3579 ,\nC1792_=_C3580 ,C1792_=_C3581 ,C1792_=_C3582 ,C1792_=_C3583 ,C1792_=_C3584 ,C2020_=_C2021 ,\nC2020_=_C2022 ,C2020_=_C2023 ,C2020_=_C2024 ,C2020_=_C2025 ,C2020_=_C2027 ,C2020_=_C2028 ,\nC2020_=_C2029 ,C2020_=_C2030 ,C2020_=_C2031 ,C2020_=_C2032 ,C2020_=_C2033 ,C2020_=_C2034 ,\nC2020_=_C2035 ,C2020_=_C2036 ,C2020_=_C2637 ,C2021_=_C2022 ,C2021_=_C2023 ,C2021_=_C2024 ,\nC2021_=_C2025 ,C2021_=_C2027 ,C2021_=_C2028 ,C2021_=_C2029 ,C2021_=_C2030 ,C2021_=_C2031 ,\nC2021_=_C2032 ,C2021_=_C2033 ,C2021_=_C2034 ,C2021_=_C2035 ,C2021_=_C2036 ,C2022_=_C2023 ,\nC2022_=_C2024 ,C2022_=_C2025 ,C2022_=_C2027 ,C2022_=_C2028 ,C2022_=_C2029 ,C2022_=_C2030 ,\nC2022_=_C2031 ,C2022_=_C2032 ,C2022_=_C2033 ,C2022_=_C2034 ,C2022_=_C2035 ,C2022_=_C2036 ,\nC2023_=_C2024 ,C2023_=_C2025 ,C2023_=_C2027 ,C2023_=_C2028 ,C2023_=_C2029 ,C2023_=_C2030 ,\nC2023_=_C2031 ,C2023_=_C2032 ,C2023_=_C2033 ,C2023_=_C2034 ,C2023_=_C2035 ,C2023_=_C2036 ,\nC2023_=_C3226 ,C2024_=_C2025 ,C2024_=_C2027 ,C2024_=_C2028 ,C2024_=_C2029 ,C2024_=_C2030 ,\nC2024_=_C2031 ,C2024_=_C2032 ,C2024_=_C2033 ,C2024_=_C2034 ,C2024_=_C2035 ,C2024_=_C2036 ,\nC2024_=_C3299 ,C2025_=_C2027 ,C2025_=_C2028 ,C2025_=_C2029 ,C2025_=_C2030 ,C2025_=_C2031 ,\nC2025_=_C2032 ,C2025_=_C2033 ,C2025_=_C2034 ,C2025_=_C2035 ,C2025_=_C2036 ,C2025_=_C3349 ,\nC2027_=_C2028 ,C2027_=_C2029 ,C2027_=_C2030 ,C2027_=_C2031 ,C2027_=_C2032 ,C2027_=_C2033 ,\nC2027_=_C2034 ,C2027_=_C2035 ,C2027_=_C2036 ,C2028_=_C2029 ,C2028_=_C2030 ,C2028_=_C2031 ,\nC2028_=_C2032 ,C2028_=_C2033 ,C2028_=_C2034 ,C2028_=_C2035 ,C2028_=_C2036 ,C2029_=_C2030 ,\nC2029_=_C2031 ,C2029_=_C2032 ,C2029_=_C2033 ,C2029_=_C2034 ,C2029_=_C2035 ,C2029_=_C2036 ,\nC2029_=_C3579 ,C2030_=_C2031 ,C2030_=_C2032 ,C2030_=_C2033 ,C2030_=_C2034 ,C2030_=_C2035 ,\nC2030_=_C2036 ,C2031_=_C2032 ,C2031_=_C2033 ,C2031_=_C2034 ,C2031_=_C2035 ,C2031_=_C2036 ,\nC2031_=_C3581 ,C2032_=_C2033 ,C2032_=_C2034 ,C2032_=_C2035 ,C2032_=_C2036 ,C2033_=_C2034 ,\nC2033_=_C2035 ,C2033_=_C2036 ,C2033_=_C3582 ,C2034_=_C2035 ,C2034_=_C2036 ,C2035_=_C2036 ,\nC2468_=_C2637 ,C2468_=_C2734 ,C2468_=_C3047 ,C2468_=_C3060 ,C2468_=_C3087 ,C2468_=_C3226 ,\nC2468_=_C3299 ,C2468_=_C3349 ,C2468_=_C3400 ,C2468_=_C3436 ,C2468_=_C3576 ,C2468_=_C3577 ,\nC2468_=_C3578 ,C2468_=_C3579 ,C2468_=_C3580 ,C2468_=_C3581 ,C2468_=_C3582 ,C2468_=_C3583 ,\nC2468_=_C3584 ,C2637_=_C2734 ,C2637_=_C3047 ,C2637_=_C3060 ,C2637_=_C3087 ,C2637_=_C3226 ,\nC2637_=_C3299 ,C2637_=_C3349 ,C2637_=_C3400 ,C2637_=_C3436 ,C2637_=_C3576 ,C2637_=_C3577 ,\nC2637_=_C3578 ,C2637_=_C3579 ,C2637_=_C3580 ,C2637_=_C3581 ,C2637_=_C3582 ,C2637_=_C3583 ,\nC2637_=_C3584 ,C2734_=_C3047 ,C2734_=_C3060 ,C2734_=_C3087 ,C2734_=_C3226 ,C2734_=_C3299 ,\nC2734_=_C3349 ,C2734_=_C3400 ,C2734_=_C3436 ,C2734_=_C3576 ,C2734_=_C3577 ,C2734_=_C3578 ,\nC2734_=_C3579 ,C2734_=_C3580 ,C2734_=_C3581 ,C2734_=_C3582 ,C2734_=_C3583 ,C2734_=_C3584 ,\nC3047_=_C3060 ,C3047_=_C3087 ,C3047_=_C3226 ,C3047_=_C3299 ,C3047_=_C3349 ,C3047_=_C3400 ,\nC3047_=_C3436 ,C3047_=_C3576 ,C3047_=_C3577 ,C3047_=_C3578 ,C3047_=_C3579 ,C3047_=_C3580 ,\nC3047_=_C3581 ,C3047_=_C3582 ,C3047_=_C3583 ,C3047_=_C3584 ,C3060_=_C3087 ,C3060_=_C3226 ,\nC3060_=_C3299 ,C3060_=_C3349 ,C3060_=_C3400 ,C3060_=_C3436 ,C3060_=_C3576 ,C3060_=_C3577 ,\nC3060_=_C3578 ,C3060_=_C3579 ,C3060_=_C3580 ,C3060_=_C3581 ,C3060_=_C3582 ,C3060_=_C3583 ,\nC3060_=_C3584 ,C3087_=_C3226 ,C3087_=_C3299 ,C3087_=_C3349 ,C3087_=_C3400 ,C3087_=_C3436 ,\nC3087_=_C3576 ,C3087_=_C3577 ,C3087_=_C3578 ,C3087_=_C3579</w:t>
      </w:r>
    </w:p>
    <w:p>
      <w:pPr>
        <w:pStyle w:val="PreformattedText"/>
        <w:bidi w:val="0"/>
        <w:spacing w:before="0" w:after="0"/>
        <w:jc w:val="left"/>
        <w:rPr/>
      </w:pPr>
      <w:r>
        <w:rPr/>
        <w:t xml:space="preserve"> </w:t>
      </w:r>
      <w:r>
        <w:rPr/>
        <w:t>,C3087_=_C3580 ,C3087_=_C3581 ,\nC3087_=_C3582 ,C3087_=_C3583 ,C3087_=_C3584 ,C3226_=_C3299 ,C3226_=_C3349 ,C3226_=_C3400 ,\nC3226_=_C3436 ,C3226_=_C3576 ,C3226_=_C3577 ,C3226_=_C3578 ,C3226_=_C3579 ,C3226_=_C3580 ,\nC3226_=_C3581 ,C3226_=_C3582 ,C3226_=_C3583 ,C3226_=_C3584 ,C3299_=_C3349 ,C3299_=_C3400 ,\nC3299_=_C3436 ,C3299_=_C3576 ,C3299_=_C3577 ,C3299_=_C3578 ,C3299_=_C3579 ,C3299_=_C3580 ,\nC3299_=_C3581 ,C3299_=_C3582 ,C3299_=_C3583 ,C3299_=_C3584 ,C3349_=_C3400 ,C3349_=_C3436 ,\nC3349_=_C3576 ,C3349_=_C3577 ,C3349_=_C3578 ,C3349_=_C3579 ,C3349_=_C3580 ,C3349_=_C3581 ,\nC3349_=_C3582 ,C3349_=_C3583 ,C3349_=_C3584 ,C3400_=_C3436 ,C3400_=_C3576 ,C3400_=_C3577 ,\nC3400_=_C3578 ,C3400_=_C3579 ,C3400_=_C3580 ,C3400_=_C3581 ,C3400_=_C3582 ,C3400_=_C3583 ,\nC3400_=_C3584 ,C3436_=_C3576 ,C3436_=_C3577 ,C3436_=_C3578 ,C3436_=_C3579 ,C3436_=_C3580 ,\nC3436_=_C3581 ,C3436_=_C3582 ,C3436_=_C3583 ,C3436_=_C3584 ,C3576_=_C3577 ,C3576_=_C3578 ,\nC3576_=_C3579 ,C3576_=_C3580 ,C3576_=_C3581 ,C3576_=_C3582 ,C3576_=_C3583 ,C3576_=_C3584 ,\nC3577_=_C3578 ,C3577_=_C3579 ,C3577_=_C3580 ,C3577_=_C3581 ,C3577_=_C3582 ,C3577_=_C3583 ,\nC3577_=_C3584 ,C3578_=_C3579 ,C3578_=_C3580 ,C3578_=_C3581 ,C3578_=_C3582 ,C3578_=_C3583 ,\nC3578_=_C3584 ,C3579_=_C3580 ,C3579_=_C3581 ,C3579_=_C3582 ,C3579_=_C3583 ,C3579_=_C3584 ,\nC3580_=_C3581 ,C3580_=_C3582 ,C3580_=_C3583 ,C3580_=_C3584 ,C3581_=_C3582 ,C3581_=_C3583 ,\nC3581_=_C3584 ,C3582_=_C3583 ,C3582_=_C3584 ,C3583_=_C3584 ,"];214[shape=box, label="id:214 level: 6\n109: C552 C626 C628 C630 C653 \nC656 C679 C680 C683 C684 C730 \nC901 C902 C903 C905 C906 C907 \nC908 C909 C910 C911 C912 C913 \nC914 C915 C916 C917 C918 C919 \nC920 C921 C922 C923 C924 C1102 \nC1103 C1104 C1105 C1107 C1108 C1109 \nC1110 C1111 C1112 C1113 C1114 C1115 \nC1116 C1117 C1118 C1119 C1120 C1121 \nC1122 C1123 C1124 C1125 C1126 C1127 \nC1128 C1157 C1205 C1222 C1460 C1461 \nC1462 C1463 C1464 C1465 C1466 C1467 \nC1468 C1469 C1470 C1471 C1472 C1473 \nC1474 C1475 C1476 C1477 C1478 C1479 \nC1480 C1481 C1482 C1544 C1682 C1683 \nC1684 C1685 C1686 C1687 C1688 C1689 \nC1690 C1691 C1692 C1693 C1694 C1695 \nC1696 C1697 C1698 C1699 C1700 C1701 \nC1702 C1703 \n1529: C552_=_C626( C552 C626 ) C552_=_C653( C552 C653 ) C552_=_C679( C552 C679 ) C552_=_C901( C552 C901 ) C552_=_C902( C552 C902 ) \nC552_=_C903( C552 C903 ) C552_=_C905( C552 C905 ) C552_=_C906( C552 C906 ) C552_=_C907( C552 C907 ) C552_=_C908( C552 C908 ) C552_=_C909( C552 C909 ) \nC552_=_C910( C552 C910 ) C552_=_C911( C552 C911 ) C552_=_C912( C552 C912 ) C552_=_C913( C552 C913 ) C552_=_C914( C552 C914 ) C552_=_C915( C552 C915 ) \nC552_=_C916( C552 C916 ) C552_=_C917( C552 C917 ) C552_=_C918( C552 C918 ) C552_=_C919( C552 C919 ) C552_=_C920( C552 C920 ) C552_=_C921( C552 C921 ) \nC552_=_C922( C552 C922 ) C552_=_C923( C552 C923 ) C552_=_C924( C552 C924 ) C626_=_C628( C626 C628 ) C626_=_C630( C626 C630 ) C626_=_C653( C626 C653 ) \nC626_=_C679( C626 C679 ) C626_=_C901( C626 C901 ) C626_=_C902( C626 C902 ) C626_=_C903( C626 C903 ) C626_=_C905( C626 C905 ) C626_=_C906( C626 C906 ) \nC626_=_C907( C626 C907 ) C626_=_C908( C626 C908 ) C626_=_C909( C626 C909 ) C626_=_C910( C626 C910 ) C626_=_C911( C626 C911 ) C626_=_C912( C626 C912 ) \nC626_=_C913( C626 C913 ) C626_=_C914( C626 C914 ) C626_=_C915( C626 C915 ) C626_=_C916( C626 C916 ) C626_=_C917( C626 C917 ) C626_=_C918( C626 C918 ) \nC626_=_C919( C626 C919 ) C626_=_C920( C626 C920 ) C626_=_C921( C626 C921 ) C626_=_C922( C626 C922 ) C626_=_C923( C626 C923 ) C626_=_C924( C626 C924 ) \nC628_=_C630( C628 C630 ) C628_=_C656( C628 C656 ) C628_=_C683( C628 C683 ) C628_=_C730( C628 C730 ) C628_=_C1222( C628 C1222 ) C628_=_C1460( C628 C1460 ) \nC628_=_C1461( C628 C1461 ) C628_=_C1462( C628 C1462 ) C628_=_C1463( C628 C1463 ) C628_=_C1464( C628 C1464 ) C628_=_C1465( C628 C1465 ) C628_=_C1466( C628 C1466 ) \nC628_=_C1467( C628 C1467 ) C628_=_C1468( C628 C1468 ) C628_=_C1469( C628 C1469 ) C628_=_C1470( C628 C1470 ) C628_=_C1471( C628 C1471 ) C628_=_C1472( C628 C1472 ) \nC628_=_C1473( C628 C1473 ) C628_=_C1474( C628 C1474 ) C628_=_C1475( C628 C1475 ) C628_=_C1476( C628 C1476 ) C628_=_C1477( C628 C1477 ) C628_=_C1478( C628 C1478 ) \nC628_=_C1479( C628 C1479 ) C628_=_C1480( C628 C1480 ) C628_=_C1481( C628 C1481 ) C628_=_C1482( C628 C1482 ) C630_=_C684( C630 C684 ) C630_=_C905( C630 C905 ) \nC630_=_C1157( C630 C1157 ) C630_=_C1205( C630 C1205 ) C630_=_C1544( C630 C1544 ) C630_=_C1682( C630 C1682 ) C630_=_C1683( C630 C1683 ) C630_=_C1684( C630 C1684 ) \nC630_=_C1685( C630 C1685 ) C630_=_C1686( C630 C1686 ) C630_=_C1687( C630 C1687 ) C630_=_C1688( C630 C1688 ) C630_=_C1689( C630 C1689 ) C630_=_C1690( C630 C1690 ) \nC630_=_C1691( C630 C1691 ) C630_=_C1692( C630 C1692 ) C630_=_C1693( C630 C1693 ) C630_=_C1694( C630 C1694 ) C630_=_C1695( C630 C1695 ) C630_=_C1696( C630 C1696 ) \nC630_=_C1697( C630 C1697 ) C630_=_C1698( C630 C1698 ) C630_=_C1699( C630 C1699 ) C630_=_C1700( C630 C1700 ) C630_=_C1701( C630 C1701 ) C630_=_C1702( C630 C1702 ) \nC630_=_C1703( C630 C1703 ) C653_=_C656( C653 C656 ) C653_=_C679( C653 C679 ) C653_=_C901( C653 C901 ) C653_=_C902( C653 C902 ) C653_=_C903( C653 C903 ) \nC653_=_C905( C653 C905 ) C653_=_C906( C653 C906 ) C653_=_C907( C653 C907 ) C653_=_C908( C653 C908 ) C653_=_C909( C653 C909 ) C653_=_C910( C653 C910 ) \nC653_=_C911( C653 C911 ) C653_=_C912( C653 C912 ) C653_=_C913( C653 C913 ) C653_=_C914( C653 C914 ) C653_=_C915( C653 C915 ) C653_=_C916( C653 C916 ) \nC653_=_C917( C653 C917 ) C653_=_C918( C653 C918 ) C653_=_C919( C653 C919 ) C653_=_C920( C653 C920 ) C653_=_C921( C653 C921 ) C653_=_C922( C653 C922 ) \nC653_=_C923( C653 C923 ) C653_=_C924( C653 C924 ) C656_=_C683( C656 C683 ) C656_=_C730( C656 C730 ) C656_=_C1222( C656 C1222 ) C656_=_C1460( C656 C1460 ) \nC656_=_C1461( C656 C1461 ) C656_=_C1462( C656 C1462 ) C656_=_C1463( C656 C1463 ) C656_=_C1464( C656 C1464 ) C656_=_C1465( C656 C1465 ) C656_=_C1466( C656 C1466 ) \nC656_=_C1467( C656 C1467 ) C656_=_C1468( C656 C1468 ) C656_=_C1469( C656 C1469 ) C656_=_C1470( C656 C1470 ) C656_=_C1471( C656 C1471 ) C656_=_C1472( C656 C1472 ) \nC656_=_C1473( C656 C1473 ) C656_=_C1474( C656 C1474 ) C656_=_C1475( C656 C1475 ) C656_=_C1476( C656 C1476 ) C656_=_C1477( C656 C1477 ) C656_=_C1478( C656 C1478 ) \nC656_=_C1479( C656 C1479 ) C656_=_C1480( C656 C1480 ) C656_=_C1481( C656 C1481 ) C656_=_C1482( C656 C1482 ) C679_=_C680( C679 C680 ) C679_=_C683( C679 C683 ) \nC679_=_C684( C679 C684 ) C679_=_C901( C679 C901 ) C679_=_C902( C679 C902 ) C679_=_C903( C679 C903 ) C679_=_C905( C679 C905 ) C679_=_C906( C679 C906 ) \nC679_=_C907( C679 C907 ) C679_=_C908( C679 C908 ) C679_=_C909( C679 C909 ) C679_=_C910( C679 C910 ) C679_=_C911( C679 C911 ) C679_=_C912( C679 C912 ) \nC679_=_C913( C679 C913 ) C679_=_C914( C679 C914 ) C679_=_C915( C679 C915 ) C679_=_C916( C679 C916 ) C679_=_C917( C679 C917 ) C679_=_C918( C679 C918 ) \nC679_=_C919( C679 C919 ) C679_=_C920( C679 C920 ) C679_=_C921( C679 C921 ) C679_=_C922( C679 C922 ) C679_=_C923( C679 C923 ) C679_=_C924( C679 C924 ) \nC680_=_C683( C680 C683 ) C680_=_C684( C680 C684 ) C680_=_C901( C680 C901 ) C680_=_C1102( C680 C1102 ) C680_=_C1103( C680 C1103 ) C680_=_C1104( C680 C1104 ) \nC680_=_C1105( C680 C1105 ) C680_=_C1107( C680 C1107 ) C680_=_C1108( C680 C1108 ) C680_=_C1109( C680 C1109 ) C680_=_C1110( C680 C1110 ) C680_=_C1111( C680 C1111 ) \nC680_=_C1112( C680 C1112 ) C680_=_C1113( C680 C1113 ) C680_=_C1114( C680 C1114 ) C680_=_C1115( C680 C1115 ) C680_=_C1116( C680 C1116 ) C680_=_C1117( C680 C1117 ) \nC680_=_C1118( C680 C1118 ) C680_=_C1119( C680 C1119 ) C680_=_C1120( C680 C1120 ) C680_=_C1121( C680 C1121 ) C680_=_C1122( C680 C1122 ) C680_=_C1123( C680 C1123 ) \nC680_=_C1124( C680 C1124 ) C680_=_C1125( C680 C1125 ) C680_=_C1126( C680 C1126 ) C680_=_C1127( C680 C1127 ) C680_=_C1128( C680 C1128 ) C683_=_C684( C683 C684 ) \nC683_=_C730( C683 C730 ) C683_=_C1222( C683 C1222 ) C683_=_C1460( C683 C1460 ) C683_=_C1461( C683 C1461 ) C683_=_C1462( C683 C1462 ) C683_=_C1463( C683 C1463 ) \nC683_=_C1464( C683 C1464 ) C683_=_C1465( C683 C1465 ) C683_=_C1466( C683 C1466 ) C683_=_C1467( C683 C1467 ) C683_=_C1468( C683 C1468 ) C683_=_C1469( C683 C1469 ) \nC683_=_C1470( C683 C1470 ) C683_=_C1471( C683 C1471 ) C683_=_C1472( C683 C1472 ) C683_=_C1473( C683 C1473 ) C683_=_C1474( C683 C1474 ) C683_=_C1475( C683 C1475 ) \nC683_=_C1476( C683 C1476 ) C683_=_C1477( C683 C1477 ) C683_=_C1478( C683 C1478 ) C683_=_C1479( C683 C1479 ) C683_=_C1480( C683 C1480 ) C683_=_C1481( C683 C1481 ) \nC683_=_C1482( C683 C1482 ) C684_=_C905( C684 C905 ) C684_=_C1157( C684 C1157 ) C684_=_C1205( C684 C1205 ) C684_=_C1544( C684 C1544 ) C684_=_C1682( C684 C1682 ) \nC684_=_C1683( C684 C1683 ) C684_=_C1684( C684 C1684 ) C684_=_C1685( C684 C1685 ) C684_=_C1686( C684 C1686 ) C684_=_C1687( C684 C1687 ) C684_=_C1688( C684 C1688 ) \nC684_=_C1689( C684 C1689 ) C684_=_C1690( C684 C1690 ) C684_=_C1691( C684 C1691 ) C684_=_C1692( C684 C1692 ) C684_=_C1693( C684 C1693 ) C684_=_C1694( C684 C1694 ) \nC684_=_C1695( C684 C1695 ) C684_=_C1696( C684 C1696 ) C684_=_C1697( C684 C1697 ) C684_=_C1698( C684 C1698 ) C684_=_C1699( C684 C1699 ) C684_=_C1700( C684 C1700 ) \nC684_=_C1701( C684 C1701 ) C684_=_C1702( C684 C1702 ) C684_=_C1703( C684 C1703 ) C730_=_C1222( C730 C1222 ) C730_=_C1460( C730 C1460 ) C730_=_C1461( C730 C1461 ) \nC730_=_C1462( C730 C1462 ) C730_=_C1463( C730 C1463 ) C730_=_C1464( C730 C1464 ) C730_=_C1465( C730 C1465 ) C730_=_C1466( C730 C1466 ) C730_=_C1467( C730 C1467 ) \nC730_=_C1468( C730 C1468 ) C730_=_C1469( C730 C1469 ) C730_=_C1470( C730 C1470 ) C730_=_C1471( C730 C1471 ) C730_=_C1472( C730 C1472 ) C730_=_C1473( C730 C1473 ) \nC730_=_C1474( C730 C1474 ) C730_=_C1475( C730 C1475 ) C730_=_C1476( C730 C1476 ) C730_=_C1477( C730 C1477 ) C730_=_C1478( C730 C1478 ) C730_=_C1479( C730 C1479 ) \nC730_=_C1480( C730 C1480 ) C730_=_C1481( C730 C1481 ) C730_=_C1482( C730 C1482 ) C901_=_C902( C901 C902 ) C901_=_C903(</w:t>
      </w:r>
    </w:p>
    <w:p>
      <w:pPr>
        <w:pStyle w:val="PreformattedText"/>
        <w:bidi w:val="0"/>
        <w:spacing w:before="0" w:after="0"/>
        <w:jc w:val="left"/>
        <w:rPr/>
      </w:pPr>
      <w:r>
        <w:rPr/>
        <w:t xml:space="preserve"> </w:t>
      </w:r>
      <w:r>
        <w:rPr/>
        <w:t>C901 C903 ) C901_=_C905( C901 C905 ) \nC901_=_C906( C901 C906 ) C901_=_C907( C901 C907 ) C901_=_C908( C901 C908 ) C901_=_C909( C901 C909 ) C901_=_C910( C901 C910 ) C901_=_C911( C901 C911 ) \nC901_=_C912( C901 C912 ) C901_=_C913( C901 C913 ) C901_=_C914( C901 C914 ) C901_=_C915( C901 C915 ) C901_=_C916( C901 C916 ) C901_=_C917( C901 C917 ) \nC901_=_C918( C901 C918 ) C901_=_C919( C901 C919 ) C901_=_C920( C901 C920 ) C901_=_C921( C901 C921 ) C901_=_C922( C901 C922 ) C901_=_C923( C901 C923 ) \nC901_=_C924( C901 C924 ) C901_=_C1102( C901 C1102 ) C901_=_C1103( C901 C1103 ) C901_=_C1104( C901 C1104 ) C901_=_C1105( C901 C1105 ) C901_=_C1107( C901 C1107 ) \nC901_=_C1108( C901 C1108 ) C901_=_C1109( C901 C1109 ) C901_=_C1110( C901 C1110 ) C901_=_C1111( C901 C1111 ) C901_=_C1112( C901 C1112 ) C901_=_C1113( C901 C1113 ) \nC901_=_C1114( C901 C1114 ) C901_=_C1115( C901 C1115 ) C901_=_C1116( C901 C1116 ) C901_=_C1117( C901 C1117 ) C901_=_C1118( C901 C1118 ) C901_=_C1119( C901 C1119 ) \nC901_=_C1120( C901 C1120 ) C901_=_C1121( C901 C1121 ) C901_=_C1122( C901 C1122 ) C901_=_C1123( C901 C1123 ) C901_=_C1124( C901 C1124 ) C901_=_C1125( C901 C1125 ) \nC901_=_C1126( C901 C1126 ) C901_=_C1127( C901 C1127 ) C901_=_C1128( C901 C1128 ) C902_=_C903( C902 C903 ) C902_=_C905( C902 C905 ) C902_=_C906( C902 C906 ) \nC902_=_C907( C902 C907 ) C902_=_C908( C902 C908 ) C902_=_C909( C902 C909 ) C902_=_C910( C902 C910 ) C902_=_C911( C902 C911 ) C902_=_C912( C902 C912 ) \nC902_=_C913( C902 C913 ) C902_=_C914( C902 C914 ) C902_=_C915( C902 C915 ) C902_=_C916( C902 C916 ) C902_=_C917( C902 C917 ) C902_=_C918( C902 C918 ) \nC902_=_C919( C902 C919 ) C902_=_C920( C902 C920 ) C902_=_C921( C902 C921 ) C902_=_C922( C902 C922 ) C902_=_C923( C902 C923 ) C902_=_C924( C902 C924 ) \nC902_=_C1104( C902 C1104 ) C902_=_C1205( C902 C1205 ) C903_=_C905( C903 C905 ) C903_=_C906( C903 C906 ) C903_=_C907( C903 C907 ) C903_=_C908( C903 C908 ) \nC903_=_C909( C903 C909 ) C903_=_C910( C903 C910 ) C903_=_C911( C903 C911 ) C903_=_C912( C903 C912 ) C903_=_C913( C903 C913 ) C903_=_C914( C903 C914 ) \nC903_=_C915( C903 C915 ) C903_=_C916( C903 C916 ) C903_=_C917( C903 C917 ) C903_=_C918( C903 C918 ) C903_=_C919( C903 C919 ) C903_=_C920( C903 C920 ) \nC903_=_C921( C903 C921 ) C903_=_C922( C903 C922 ) C903_=_C923( C903 C923 ) C903_=_C924( C903 C924 ) C903_=_C1222( C903 C1222 ) C905_=_C906( C905 C906 ) \nC905_=_C907( C905 C907 ) C905_=_C908( C905 C908 ) C905_=_C909( C905 C909 ) C905_=_C910( C905 C910 ) C905_=_C911( C905 C911 ) C905_=_C912( C905 C912 ) \nC905_=_C913( C905 C913 ) C905_=_C914( C905 C914 ) C905_=_C915( C905 C915 ) C905_=_C916( C905 C916 ) C905_=_C917( C905 C917 ) C905_=_C918( C905 C918 ) \nC905_=_C919( C905 C919 ) C905_=_C920( C905 C920 ) C905_=_C921( C905 C921 ) C905_=_C922( C905 C922 ) C905_=_C923( C905 C923 ) C905_=_C924( C905 C924 ) \nC905_=_C1157( C905 C1157 ) C905_=_C1205( C905 C1205 ) C905_=_C1544( C905 C1544 ) C905_=_C1682( C905 C1682 ) C905_=_C1683( C905 C1683 ) C905_=_C1684( C905 C1684 ) \nC905_=_C1685( C905 C1685 ) C905_=_C1686( C905 C1686 ) C905_=_C1687( C905 C1687 ) C905_=_C1688( C905 C1688 ) C905_=_C1689( C905 C1689 ) C905_=_C1690( C905 C1690 ) \nC905_=_C1691( C905 C1691 ) C905_=_C1692( C905 C1692 ) C905_=_C1693( C905 C1693 ) C905_=_C1694( C905 C1694 ) C905_=_C1695( C905 C1695 ) C905_=_C1696( C905 C1696 ) \nC905_=_C1697( C905 C1697 ) C905_=_C1698( C905 C1698 ) C905_=_C1699( C905 C1699 ) C905_=_C1700( C905 C1700 ) C905_=_C1701( C905 C1701 ) C905_=_C1702( C905 C1702 ) \nC905_=_C1703( C905 C1703 ) C906_=_C907( C906 C907 ) C906_=_C908( C906 C908 ) C906_=_C909( C906 C909 ) C906_=_C910( C906 C910 ) C906_=_C911( C906 C911 ) \nC906_=_C912( C906 C912 ) C906_=_C913( C906 C913 ) C906_=_C914( C906 C914 ) C906_=_C915( C906 C915 ) C906_=_C916( C906 C916 ) C906_=_C917( C906 C917 ) \nC906_=_C918( C906 C918 ) C906_=_C919( C906 C919 ) C906_=_C920( C906 C920 ) C906_=_C921( C906 C921 ) C906_=_C922( C906 C922 ) C906_=_C923( C906 C923 ) \nC906_=_C924( C906 C924 ) C906_=_C1461( C906 C1461 ) C907_=_C908( C907 C908 ) C907_=_C909( C907 C909 ) C907_=_C910( C907 C910 ) C907_=_C911( C907 C911 ) \nC907_=_C912( C907 C912 ) C907_=_C913( C907 C913 ) C907_=_C914( C907 C914 ) C907_=_C915( C907 C915 ) C907_=_C916( C907 C916 ) C907_=_C917( C907 C917 ) \nC907_=_C918( C907 C918 ) C907_=_C919( C907 C919 ) C907_=_C920( C907 C920 ) C907_=_C921( C907 C921 ) C907_=_C922( C907 C922 ) C907_=_C923( C907 C923 ) \nC907_=_C924( C907 C924 ) C907_=_C1107( C907 C1107 ) C907_=_C1464( C907 C1464 ) C908_=_C909( C908 C909 ) C908_=_C910( C908 C910 ) C908_=_C911( C908 C911 ) \nC908_=_C912( C908 C912 ) C908_=_C913( C908 C913 ) C908_=_C914( C908 C914 ) C908_=_C915( C908 C915 ) C908_=_C916( C908 C916 ) C908_=_C917( C908 C917 ) \nC908_=_C918( C908 C918 ) C908_=_C919( C908 C919 ) C908_=_C920( C908 C920 ) C908_=_C921( C908 C921 ) C908_=_C922( C908 C922 ) C908_=_C923( C908 C923 ) \nC908_=_C924( C908 C924 ) C908_=_C1110( C908 C1110 ) C908_=_C1684( C908 C1684 ) C909_=_C910( C909 C910 ) C909_=_C911( C909 C911 ) C909_=_C912( C909 C912 ) \nC909_=_C913( C909 C913 ) C909_=_C914( C909 C914 ) C909_=_C915( C909 C915 ) C909_=_C916( C909 C916 ) C909_=_C917( C909 C917 ) C909_=_C918( C909 C918 ) \nC909_=_C919( C909 C919 ) C909_=_C920( C909 C920 ) C909_=_C921( C909 C921 ) C909_=_C922( C909 C922 ) C909_=_C923( C909 C923 ) C909_=_C924( C909 C924 ) \nC910_=_C911( C910 C911 ) C910_=_C912( C910 C912 ) C910_=_C913( C910 C913 ) C910_=_C914( C910 C914 ) C910_=_C915( C910 C915 ) C910_=_C916( C910 C916 ) \nC910_=_C917( C910 C917 ) C910_=_C918( C910 C918 ) C910_=_C919( C910 C919 ) C910_=_C920( C910 C920 ) C910_=_C921( C910 C921 ) C910_=_C922( C910 C922 ) \nC910_=_C923( C910 C923 ) C910_=_C924( C910 C924 ) C910_=_C1466( C910 C1466 ) C910_=_C1687( C910 C1687 ) C911_=_C912( C911 C912 ) C911_=_C913( C911 C913 ) \nC911_=_C914( C911 C914 ) C911_=_C915( C911 C915 ) C911_=_C916( C911 C916 ) C911_=_C917( C911 C917 ) C911_=_C918( C911 C918 ) C911_=_C919( C911 C919 ) \nC911_=_C920( C911 C920 ) C911_=_C921( C911 C921 ) C911_=_C922( C911 C922 ) C911_=_C923( C911 C923 ) C911_=_C924( C911 C924 ) C911_=_C1112( C911 C1112 ) \nC911_=_C1688( C911 C1688 ) C912_=_C913( C912 C913 ) C912_=_C914( C912 C914 ) C912_=_C915( C912 C915 ) C912_=_C916( C912 C916 ) C912_=_C917( C912 C917 ) \nC912_=_C918( C912 C918 ) C912_=_C919( C912 C919 ) C912_=_C920( C912 C920 ) C912_=_C921( C912 C921 ) C912_=_C922( C912 C922 ) C912_=_C923( C912 C923 ) \nC912_=_C924( C912 C924 ) C912_=_C1114( C912 C1114 ) C912_=_C1690( C912 C1690 ) C913_=_C914( C913 C914 ) C913_=_C915( C913 C915 ) C913_=_C916( C913 C916 ) \nC913_=_C917( C913 C917 ) C913_=_C918( C913 C918 ) C913_=_C919( C913 C919 ) C913_=_C920( C913 C920 ) C913_=_C921( C913 C921 ) C913_=_C922( C913 C922 ) \nC913_=_C923( C913 C923 ) C913_=_C924( C913 C924 ) C914_=_C915( C914 C915 ) C914_=_C916( C914 C916 ) C914_=_C917( C914 C917 ) C914_=_C918( C914 C918 ) \nC914_=_C919( C914 C919 ) C914_=_C920( C914 C920 ) C914_=_C921( C914 C921 ) C914_=_C922( C914 C922 ) C914_=_C923( C914 C923 ) C914_=_C924( C914 C924 ) \nC915_=_C916( C915 C916 ) C915_=_C917( C915 C917 ) C915_=_C918( C915 C918 ) C915_=_C919( C915 C919 ) C915_=_C920( C915 C920 ) C915_=_C921( C915 C921 ) \nC915_=_C922( C915 C922 ) C915_=_C923( C915 C923 ) C915_=_C924( C915 C924 ) C915_=_C1120( C915 C1120 ) C915_=_C1697( C915 C1697 ) C916_=_C917( C916 C917 ) \nC916_=_C918( C916 C918 ) C916_=_C919( C916 C919 ) C916_=_C920( C916 C920 ) C916_=_C921( C916 C921 ) C916_=_C922( C916 C922 ) C916_=_C923( C916 C923 ) \nC916_=_C924( C916 C924 ) C916_=_C1122( C916 C1122 ) C916_=_C1698( C916 C1698 ) C917_=_C918( C917 C918 ) C917_=_C919( C917 C919 ) C917_=_C920( C917 C920 ) \nC917_=_C921( C917 C921 ) C917_=_C922( C917 C922 ) C917_=_C923( C917 C923 ) C917_=_C924( C917 C924 ) C918_=_C919( C918 C919 ) C918_=_C920( C918 C920 ) \nC918_=_C921( C918 C921 ) C918_=_C922( C918 C922 ) C918_=_C923( C918 C923 ) C918_=_C924( C918 C924 ) C919_=_C920( C919 C920 ) C919_=_C921( C919 C921 ) \nC919_=_C922( C919 C922 ) C919_=_C923( C919 C923 ) C919_=_C924( C919 C924 ) C920_=_C921( C920 C921 ) C920_=_C922( C920 C922 ) C920_=_C923( C920 C923 ) \nC920_=_C924( C920 C924 ) C921_=_C922( C921 C922 ) C921_=_C923( C921 C923 ) C921_=_C924( C921 C924 ) C921_=_C1479( C921 C1479 ) C922_=_C923( C922 C923 ) \nC922_=_C924( C922 C924 ) C923_=_C924( C923 C924 ) C924_=_C1480( C924 C1480 ) C1102_=_C1103( C1102 C1103 ) C1102_=_C1104( C1102 C1104 ) C1102_=_C1105( C1102 C1105 ) \nC1102_=_C1107( C1102 C1107 ) C1102_=_C1108( C1102 C1108 ) C1102_=_C1109( C1102 C1109 ) C1102_=_C1110( C1102 C1110 ) C1102_=_C1111( C1102 C1111 ) C1102_=_C1112( C1102 C1112 ) \nC1102_=_C1113( C1102 C1113 ) C1102_=_C1114( C1102 C1114 ) C1102_=_C1115( C1102 C1115 ) C1102_=_C1116( C1102 C1116 ) C1102_=_C1117( C1102 C1117 ) C1102_=_C1118( C1102 C1118 ) \nC1102_=_C1119( C1102 C1119 ) C1102_=_C1120( C1102 C1120 ) C1102_=_C1121( C1102 C1121 ) C1102_=_C1122( C1102 C1122 ) C1102_=_C1123( C1102 C1123 ) C1102_=_C1124( C1102 C1124 ) \nC1102_=_C1125( C1102 C1125 ) C1102_=_C1126( C1102 C1126 ) C1102_=_C1127( C1102 C1127 ) C1102_=_C1128( C1102 C1128 ) C1103_=_C1104( C1103 C1104 ) C1103_=_C1105( C1103 C1105 ) \nC1103_=_C1107( C1103 C1107 ) C1103_=_C1108( C1103 C1108 ) C1103_=_C1109( C1103 C1109 ) C1103_=_C1110( C1103 C1110 ) C1103_=_C1111( C1103 C1111 ) C1103_=_C1112( C1103 C1112 ) \nC1103_=_C1113( C1103 C1113 ) C1103_=_C1114( C1103 C1114 ) C1103_=_C1115( C1103 C1115 ) C1103_=_C1116( C1103 C1116 ) C1103_=_C1117( C1103 C1117 ) C1103_=_C1118( C1103 C1118 ) \nC1103_=_C1119( C1103 C1119 ) C1103_=_C1120( C1103 C1120 ) C1103_=_C1121( C1103 C1121 ) C1103_=_C1122( C1103 C1122 ) C1103_=_C1123( C1103 C1123 ) C1103_=_C1124( C1103 C1124 ) \nC1103_=_C1125( C1103 C1125 ) C1103_=_C1126( C1103 C1126 ) C1103_=_C1127( C1103 C1127 ) C1103_=_C1128( C1103 C1128 ) C1104_=_C1105( C1104 C1105 ) C1104_=_C1107( C1104 C1107 ) \nC1104_=_C1108( C1104 C1108 ) C1104_=_C1109( C1104 C1109 ) C1104_=_C1110( C1104 C1110 ) C1104_=_C1111(</w:t>
      </w:r>
    </w:p>
    <w:p>
      <w:pPr>
        <w:pStyle w:val="PreformattedText"/>
        <w:bidi w:val="0"/>
        <w:spacing w:before="0" w:after="0"/>
        <w:jc w:val="left"/>
        <w:rPr/>
      </w:pPr>
      <w:r>
        <w:rPr/>
        <w:t xml:space="preserve"> </w:t>
      </w:r>
      <w:r>
        <w:rPr/>
        <w:t>C1104 C1111 ) C1104_=_C1112( C1104 C1112 ) C1104_=_C1113( C1104 C1113 ) \nC1104_=_C1114( C1104 C1114 ) C1104_=_C1115( C1104 C1115 ) C1104_=_C1116( C1104 C1116 ) C1104_=_C1117( C1104 C1117 ) C1104_=_C1118( C1104 C1118 ) C1104_=_C1119( C1104 C1119 ) \nC1104_=_C1120( C1104 C1120 ) C1104_=_C1121( C1104 C1121 ) C1104_=_C1122( C1104 C1122 ) C1104_=_C1123( C1104 C1123 ) C1104_=_C1124( C1104 C1124 ) C1104_=_C1125( C1104 C1125 ) \nC1104_=_C1126( C1104 C1126 ) C1104_=_C1127( C1104 C1127 ) C1104_=_C1128( C1104 C1128 ) C1104_=_C1205( C1104 C1205 ) C1105_=_C1107( C1105 C1107 ) C1105_=_C1108( C1105 C1108 ) \nC1105_=_C1109( C1105 C1109 ) C1105_=_C1110( C1105 C1110 ) C1105_=_C1111( C1105 C1111 ) C1105_=_C1112( C1105 C1112 ) C1105_=_C1113( C1105 C1113 ) C1105_=_C1114( C1105 C1114 ) \nC1105_=_C1115( C1105 C1115 ) C1105_=_C1116( C1105 C1116 ) C1105_=_C1117( C1105 C1117 ) C1105_=_C1118( C1105 C1118 ) C1105_=_C1119( C1105 C1119 ) C1105_=_C1120( C1105 C1120 ) \nC1105_=_C1121( C1105 C1121 ) C1105_=_C1122( C1105 C1122 ) C1105_=_C1123( C1105 C1123 ) C1105_=_C1124( C1105 C1124 ) C1105_=_C1125( C1105 C1125 ) C1105_=_C1126( C1105 C1126 ) \nC1105_=_C1127( C1105 C1127 ) C1105_=_C1128( C1105 C1128 ) C1107_=_C1108( C1107 C1108 ) C1107_=_C1109( C1107 C1109 ) C1107_=_C1110( C1107 C1110 ) C1107_=_C1111( C1107 C1111 ) \nC1107_=_C1112( C1107 C1112 ) C1107_=_C1113( C1107 C1113 ) C1107_=_C1114( C1107 C1114 ) C1107_=_C1115( C1107 C1115 ) C1107_=_C1116( C1107 C1116 ) C1107_=_C1117( C1107 C1117 ) \nC1107_=_C1118( C1107 C1118 ) C1107_=_C1119( C1107 C1119 ) C1107_=_C1120( C1107 C1120 ) C1107_=_C1121( C1107 C1121 ) C1107_=_C1122( C1107 C1122 ) C1107_=_C1123( C1107 C1123 ) \nC1107_=_C1124( C1107 C1124 ) C1107_=_C1125( C1107 C1125 ) C1107_=_C1126( C1107 C1126 ) C1107_=_C1127( C1107 C1127 ) C1107_=_C1128( C1107 C1128 ) C1107_=_C1464( C1107 C1464 ) \nC1108_=_C1109( C1108 C1109 ) C1108_=_C1110( C1108 C1110 ) C1108_=_C1111( C1108 C1111 ) C1108_=_C1112( C1108 C1112 ) C1108_=_C1113( C1108 C1113 ) C1108_=_C1114( C1108 C1114 ) \nC1108_=_C1115( C1108 C1115 ) C1108_=_C1116( C1108 C1116 ) C1108_=_C1117( C1108 C1117 ) C1108_=_C1118( C1108 C1118 ) C1108_=_C1119( C1108 C1119 ) C1108_=_C1120( C1108 C1120 ) \nC1108_=_C1121( C1108 C1121 ) C1108_=_C1122( C1108 C1122 ) C1108_=_C1123( C1108 C1123 ) C1108_=_C1124( C1108 C1124 ) C1108_=_C1125( C1108 C1125 ) C1108_=_C1126( C1108 C1126 ) \nC1108_=_C1127( C1108 C1127 ) C1108_=_C1128( C1108 C1128 ) C1109_=_C1110( C1109 C1110 ) C1109_=_C1111( C1109 C1111 ) C1109_=_C1112( C1109 C1112 ) C1109_=_C1113( C1109 C1113 ) \nC1109_=_C1114( C1109 C1114 ) C1109_=_C1115( C1109 C1115 ) C1109_=_C1116( C1109 C1116 ) C1109_=_C1117( C1109 C1117 ) C1109_=_C1118( C1109 C1118 ) C1109_=_C1119( C1109 C1119 ) \nC1109_=_C1120( C1109 C1120 ) C1109_=_C1121( C1109 C1121 ) C1109_=_C1122( C1109 C1122 ) C1109_=_C1123( C1109 C1123 ) C1109_=_C1124( C1109 C1124 ) C1109_=_C1125( C1109 C1125 ) \nC1109_=_C1126( C1109 C1126 ) C1109_=_C1127( C1109 C1127 ) C1109_=_C1128( C1109 C1128 ) C1110_=_C1111( C1110 C1111 ) C1110_=_C1112( C1110 C1112 ) C1110_=_C1113( C1110 C1113 ) \nC1110_=_C1114( C1110 C1114 ) C1110_=_C1115( C1110 C1115 ) C1110_=_C1116( C1110 C1116 ) C1110_=_C1117( C1110 C1117 ) C1110_=_C1118( C1110 C1118 ) C1110_=_C1119( C1110 C1119 ) \nC1110_=_C1120( C1110 C1120 ) C1110_=_C1121( C1110 C1121 ) C1110_=_C1122( C1110 C1122 ) C1110_=_C1123( C1110 C1123 ) C1110_=_C1124( C1110 C1124 ) C1110_=_C1125( C1110 C1125 ) \nC1110_=_C1126( C1110 C1126 ) C1110_=_C1127( C1110 C1127 ) C1110_=_C1128( C1110 C1128 ) C1110_=_C1684( C1110 C1684 ) C1111_=_C1112( C1111 C1112 ) C1111_=_C1113( C1111 C1113 ) \nC1111_=_C1114( C1111 C1114 ) C1111_=_C1115( C1111 C1115 ) C1111_=_C1116( C1111 C1116 ) C1111_=_C1117( C1111 C1117 ) C1111_=_C1118( C1111 C1118 ) C1111_=_C1119( C1111 C1119 ) \nC1111_=_C1120( C1111 C1120 ) C1111_=_C1121( C1111 C1121 ) C1111_=_C1122( C1111 C1122 ) C1111_=_C1123( C1111 C1123 ) C1111_=_C1124( C1111 C1124 ) C1111_=_C1125( C1111 C1125 ) \nC1111_=_C1126( C1111 C1126 ) C1111_=_C1127( C1111 C1127 ) C1111_=_C1128( C1111 C1128 ) C1112_=_C1113( C1112 C1113 ) C1112_=_C1114( C1112 C1114 ) C1112_=_C1115( C1112 C1115 ) \nC1112_=_C1116( C1112 C1116 ) C1112_=_C1117( C1112 C1117 ) C1112_=_C1118( C1112 C1118 ) C1112_=_C1119( C1112 C1119 ) C1112_=_C1120( C1112 C1120 ) C1112_=_C1121( C1112 C1121 ) \nC1112_=_C1122( C1112 C1122 ) C1112_=_C1123( C1112 C1123 ) C1112_=_C1124( C1112 C1124 ) C1112_=_C1125( C1112 C1125 ) C1112_=_C1126( C1112 C1126 ) C1112_=_C1127( C1112 C1127 ) \nC1112_=_C1128( C1112 C1128 ) C1112_=_C1688( C1112 C1688 ) C1113_=_C1114( C1113 C1114 ) C1113_=_C1115( C1113 C1115 ) C1113_=_C1116( C1113 C1116 ) C1113_=_C1117( C1113 C1117 ) \nC1113_=_C1118( C1113 C1118 ) C1113_=_C1119( C1113 C1119 ) C1113_=_C1120( C1113 C1120 ) C1113_=_C1121( C1113 C1121 ) C1113_=_C1122( C1113 C1122 ) C1113_=_C1123( C1113 C1123 ) \nC1113_=_C1124( C1113 C1124 ) C1113_=_C1125( C1113 C1125 ) C1113_=_C1126( C1113 C1126 ) C1113_=_C1127( C1113 C1127 ) C1113_=_C1128( C1113 C1128 ) C1114_=_C1115( C1114 C1115 ) \nC1114_=_C1116( C1114 C1116 ) C1114_=_C1117( C1114 C1117 ) C1114_=_C1118( C1114 C1118 ) C1114_=_C1119( C1114 C1119 ) C1114_=_C1120( C1114 C1120 ) C1114_=_C1121( C1114 C1121 ) \nC1114_=_C1122( C1114 C1122 ) C1114_=_C1123( C1114 C1123 ) C1114_=_C1124( C1114 C1124 ) C1114_=_C1125( C1114 C1125 ) C1114_=_C1126( C1114 C1126 ) C1114_=_C1127( C1114 C1127 ) \nC1114_=_C1128( C1114 C1128 ) C1114_=_C1690( C1114 C1690 ) C1115_=_C1116( C1115 C1116 ) C1115_=_C1117( C1115 C1117 ) C1115_=_C1118( C1115 C1118 ) C1115_=_C1119( C1115 C1119 ) \nC1115_=_C1120( C1115 C1120 ) C1115_=_C1121( C1115 C1121 ) C1115_=_C1122( C1115 C1122 ) C1115_=_C1123( C1115 C1123 ) C1115_=_C1124( C1115 C1124 ) C1115_=_C1125( C1115 C1125 ) \nC1115_=_C1126( C1115 C1126 ) C1115_=_C1127( C1115 C1127 ) C1115_=_C1128( C1115 C1128 ) C1116_=_C1117( C1116 C1117 ) C1116_=_C1118( C1116 C1118 ) C1116_=_C1119( C1116 C1119 ) \nC1116_=_C1120( C1116 C1120 ) C1116_=_C1121( C1116 C1121 ) C1116_=_C1122( C1116 C1122 ) C1116_=_C1123( C1116 C1123 ) C1116_=_C1124( C1116 C1124 ) C1116_=_C1125( C1116 C1125 ) \nC1116_=_C1126( C1116 C1126 ) C1116_=_C1127( C1116 C1127 ) C1116_=_C1128( C1116 C1128 ) C1116_=_C1693( C1116 C1693 ) C1117_=_C1118( C1117 C1118 ) C1117_=_C1119( C1117 C1119 ) \nC1117_=_C1120( C1117 C1120 ) C1117_=_C1121( C1117 C1121 ) C1117_=_C1122( C1117 C1122 ) C1117_=_C1123( C1117 C1123 ) C1117_=_C1124( C1117 C1124 ) C1117_=_C1125( C1117 C1125 ) \nC1117_=_C1126( C1117 C1126 ) C1117_=_C1127( C1117 C1127 ) C1117_=_C1128( C1117 C1128 ) C1117_=_C1694( C1117 C1694 ) C1118_=_C1119( C1118 C1119 ) C1118_=_C1120( C1118 C1120 ) \nC1118_=_C1121( C1118 C1121 ) C1118_=_C1122( C1118 C1122 ) C1118_=_C1123( C1118 C1123 ) C1118_=_C1124( C1118 C1124 ) C1118_=_C1125( C1118 C1125 ) C1118_=_C1126( C1118 C1126 ) \nC1118_=_C1127( C1118 C1127 ) C1118_=_C1128( C1118 C1128 ) C1118_=_C1471( C1118 C1471 ) C1118_=_C1695( C1118 C1695 ) C1119_=_C1120( C1119 C1120 ) C1119_=_C1121( C1119 C1121 ) \nC1119_=_C1122( C1119 C1122 ) C1119_=_C1123( C1119 C1123 ) C1119_=_C1124( C1119 C1124 ) C1119_=_C1125( C1119 C1125 ) C1119_=_C1126( C1119 C1126 ) C1119_=_C1127( C1119 C1127 ) \nC1119_=_C1128( C1119 C1128 ) C1120_=_C1121( C1120 C1121 ) C1120_=_C1122( C1120 C1122 ) C1120_=_C1123( C1120 C1123 ) C1120_=_C1124( C1120 C1124 ) C1120_=_C1125( C1120 C1125 ) \nC1120_=_C1126( C1120 C1126 ) C1120_=_C1127( C1120 C1127 ) C1120_=_C1128( C1120 C1128 ) C1120_=_C1697( C1120 C1697 ) C1121_=_C1122( C1121 C1122 ) C1121_=_C1123( C1121 C1123 ) \nC1121_=_C1124( C1121 C1124 ) C1121_=_C1125( C1121 C1125 ) C1121_=_C1126( C1121 C1126 ) C1121_=_C1127( C1121 C1127 ) C1121_=_C1128( C1121 C1128 ) C1122_=_C1123( C1122 C1123 ) \nC1122_=_C1124( C1122 C1124 ) C1122_=_C1125( C1122 C1125 ) C1122_=_C1126( C1122 C1126 ) C1122_=_C1127( C1122 C1127 ) C1122_=_C1128( C1122 C1128 ) C1122_=_C1698( C1122 C1698 ) \nC1123_=_C1124( C1123 C1124 ) C1123_=_C1125( C1123 C1125 ) C1123_=_C1126( C1123 C1126 ) C1123_=_C1127( C1123 C1127 ) C1123_=_C1128( C1123 C1128 ) C1124_=_C1125( C1124 C1125 ) \nC1124_=_C1126( C1124 C1126 ) C1124_=_C1127( C1124 C1127 ) C1124_=_C1128( C1124 C1128 ) C1125_=_C1126( C1125 C1126 ) C1125_=_C1127( C1125 C1127 ) C1125_=_C1128( C1125 C1128 ) \nC1126_=_C1127( C1126 C1127 ) C1126_=_C1128( C1126 C1128 ) C1127_=_C1128( C1127 C1128 ) C1157_=_C1205( C1157 C1205 ) C1157_=_C1544( C1157 C1544 ) C1157_=_C1682( C1157 C1682 ) \nC1157_=_C1683( C1157 C1683 ) C1157_=_C1684( C1157 C1684 ) C1157_=_C1685( C1157 C1685 ) C1157_=_C1686( C1157 C1686 ) C1157_=_C1687( C1157 C1687 ) C1157_=_C1688( C1157 C1688 ) \nC1157_=_C1689( C1157 C1689 ) C1157_=_C1690( C1157 C1690 ) C1157_=_C1691( C1157 C1691 ) C1157_=_C1692( C1157 C1692 ) C1157_=_C1693( C1157 C1693 ) C1157_=_C1694( C1157 C1694 ) \nC1157_=_C1695( C1157 C1695 ) C1157_=_C1696( C1157 C1696 ) C1157_=_C1697( C1157 C1697 ) C1157_=_C1698( C1157 C1698 ) C1157_=_C1699( C1157 C1699 ) C1157_=_C1700( C1157 C1700 ) \nC1157_=_C1701( C1157 C1701 ) C1157_=_C1702( C1157 C1702 ) C1157_=_C1703( C1157 C1703 ) C1205_=_C1544( C1205 C1544 ) C1205_=_C1682( C1205 C1682 ) C1205_=_C1683( C1205 C1683 ) \nC1205_=_C1684( C1205 C1684 ) C1205_=_C1685( C1205 C1685 ) C1205_=_C1686( C1205 C1686 ) C1205_=_C1687( C1205 C1687 ) C1205_=_C1688( C1205 C1688 ) C1205_=_C1689( C1205 C1689 ) \nC1205_=_C1690( C1205 C1690 ) C1205_=_C1691( C1205 C1691 ) C1205_=_C1692( C1205 C1692 ) C1205_=_C1693( C1205 C1693 ) C1205_=_C1694( C1205 C1694 ) C1205_=_C1695( C1205 C1695 ) \nC1205_=_C1696( C1205 C1696 ) C1205_=_C1697( C1205 C1697 ) C1205_=_C1698( C1205 C1698 ) C1205_=_C1699( C1205 C1699 ) C1205_=_C1700( C1205 C1700 ) C1205_=_C1701( C1205 C1701 ) \nC1205_=_C1702( C1205 C1702 ) C1205_=_C1703( C1205 C1703 ) C1222_=_C1460( C1222 C1460 ) C1222_=_C1461( C1222 C1461 ) C1222_=_C1462( C1222 C1462 ) C1222_=_C1463( C1222 C1463 ) \nC1222_=_C1464( C1222 C1464 ) C1222_=_C1465( C1222 C1465 ) C1222_=_C1466( C1222 C1466 ) C1222_=_C1467( C1222 C1467 ) C1222_=_C1468( C1222 C1468 ) C1222_=_C1469(</w:t>
      </w:r>
    </w:p>
    <w:p>
      <w:pPr>
        <w:pStyle w:val="PreformattedText"/>
        <w:bidi w:val="0"/>
        <w:spacing w:before="0" w:after="0"/>
        <w:jc w:val="left"/>
        <w:rPr/>
      </w:pPr>
      <w:r>
        <w:rPr/>
        <w:t xml:space="preserve"> </w:t>
      </w:r>
      <w:r>
        <w:rPr/>
        <w:t>C1222 C1469 ) \nC1222_=_C1470( C1222 C1470 ) C1222_=_C1471( C1222 C1471 ) C1222_=_C1472( C1222 C1472 ) C1222_=_C1473( C1222 C1473 ) C1222_=_C1474( C1222 C1474 ) C1222_=_C1475( C1222 C1475 ) \nC1222_=_C1476( C1222 C1476 ) C1222_=_C1477( C1222 C1477 ) C1222_=_C1478( C1222 C1478 ) C1222_=_C1479( C1222 C1479 ) C1222_=_C1480( C1222 C1480 ) C1222_=_C1481( C1222 C1481 ) \nC1222_=_C1482( C1222 C1482 ) C1460_=_C1461( C1460 C1461 ) C1460_=_C1462( C1460 C1462 ) C1460_=_C1463( C1460 C1463 ) C1460_=_C1464( C1460 C1464 ) C1460_=_C1465( C1460 C1465 ) \nC1460_=_C1466( C1460 C1466 ) C1460_=_C1467( C1460 C1467 ) C1460_=_C1468( C1460 C1468 ) C1460_=_C1469( C1460 C1469 ) C1460_=_C1470( C1460 C1470 ) C1460_=_C1471( C1460 C1471 ) \nC1460_=_C1472( C1460 C1472 ) C1460_=_C1473( C1460 C1473 ) C1460_=_C1474( C1460 C1474 ) C1460_=_C1475( C1460 C1475 ) C1460_=_C1476( C1460 C1476 ) C1460_=_C1477( C1460 C1477 ) \nC1460_=_C1478( C1460 C1478 ) C1460_=_C1479( C1460 C1479 ) C1460_=_C1480( C1460 C1480 ) C1460_=_C1481( C1460 C1481 ) C1460_=_C1482( C1460 C1482 ) C1461_=_C1462( C1461 C1462 ) \nC1461_=_C1463( C1461 C1463 ) C1461_=_C1464( C1461 C1464 ) C1461_=_C1465( C1461 C1465 ) C1461_=_C1466( C1461 C1466 ) C1461_=_C1467( C1461 C1467 ) C1461_=_C1468( C1461 C1468 ) \nC1461_=_C1469( C1461 C1469 ) C1461_=_C1470( C1461 C1470 ) C1461_=_C1471( C1461 C1471 ) C1461_=_C1472( C1461 C1472 ) C1461_=_C1473( C1461 C1473 ) C1461_=_C1474( C1461 C1474 ) \nC1461_=_C1475( C1461 C1475 ) C1461_=_C1476( C1461 C1476 ) C1461_=_C1477( C1461 C1477 ) C1461_=_C1478( C1461 C1478 ) C1461_=_C1479( C1461 C1479 ) C1461_=_C1480( C1461 C1480 ) \nC1461_=_C1481( C1461 C1481 ) C1461_=_C1482( C1461 C1482 ) C1462_=_C1463( C1462 C1463 ) C1462_=_C1464( C1462 C1464 ) C1462_=_C1465( C1462 C1465 ) C1462_=_C1466( C1462 C1466 ) \nC1462_=_C1467( C1462 C1467 ) C1462_=_C1468( C1462 C1468 ) C1462_=_C1469( C1462 C1469 ) C1462_=_C1470( C1462 C1470 ) C1462_=_C1471( C1462 C1471 ) C1462_=_C1472( C1462 C1472 ) \nC1462_=_C1473( C1462 C1473 ) C1462_=_C1474( C1462 C1474 ) C1462_=_C1475( C1462 C1475 ) C1462_=_C1476( C1462 C1476 ) C1462_=_C1477( C1462 C1477 ) C1462_=_C1478( C1462 C1478 ) \nC1462_=_C1479( C1462 C1479 ) C1462_=_C1480( C1462 C1480 ) C1462_=_C1481( C1462 C1481 ) C1462_=_C1482( C1462 C1482 ) C1463_=_C1464( C1463 C1464 ) C1463_=_C1465( C1463 C1465 ) \nC1463_=_C1466( C1463 C1466 ) C1463_=_C1467( C1463 C1467 ) C1463_=_C1468( C1463 C1468 ) C1463_=_C1469( C1463 C1469 ) C1463_=_C1470( C1463 C1470 ) C1463_=_C1471( C1463 C1471 ) \nC1463_=_C1472( C1463 C1472 ) C1463_=_C1473( C1463 C1473 ) C1463_=_C1474( C1463 C1474 ) C1463_=_C1475( C1463 C1475 ) C1463_=_C1476( C1463 C1476 ) C1463_=_C1477( C1463 C1477 ) \nC1463_=_C1478( C1463 C1478 ) C1463_=_C1479( C1463 C1479 ) C1463_=_C1480( C1463 C1480 ) C1463_=_C1481( C1463 C1481 ) C1463_=_C1482( C1463 C1482 ) C1464_=_C1465( C1464 C1465 ) \nC1464_=_C1466( C1464 C1466 ) C1464_=_C1467( C1464 C1467 ) C1464_=_C1468( C1464 C1468 ) C1464_=_C1469( C1464 C1469 ) C1464_=_C1470( C1464 C1470 ) C1464_=_C1471( C1464 C1471 ) \nC1464_=_C1472( C1464 C1472 ) C1464_=_C1473( C1464 C1473 ) C1464_=_C1474( C1464 C1474 ) C1464_=_C1475( C1464 C1475 ) C1464_=_C1476( C1464 C1476 ) C1464_=_C1477( C1464 C1477 ) \nC1464_=_C1478( C1464 C1478 ) C1464_=_C1479( C1464 C1479 ) C1464_=_C1480( C1464 C1480 ) C1464_=_C1481( C1464 C1481 ) C1464_=_C1482( C1464 C1482 ) C1465_=_C1466( C1465 C1466 ) \nC1465_=_C1467( C1465 C1467 ) C1465_=_C1468( C1465 C1468 ) C1465_=_C1469( C1465 C1469 ) C1465_=_C1470( C1465 C1470 ) C1465_=_C1471( C1465 C1471 ) C1465_=_C1472( C1465 C1472 ) \nC1465_=_C1473( C1465 C1473 ) C1465_=_C1474( C1465 C1474 ) C1465_=_C1475( C1465 C1475 ) C1465_=_C1476( C1465 C1476 ) C1465_=_C1477( C1465 C1477 ) C1465_=_C1478( C1465 C1478 ) \nC1465_=_C1479( C1465 C1479 ) C1465_=_C1480( C1465 C1480 ) C1465_=_C1481( C1465 C1481 ) C1465_=_C1482( C1465 C1482 ) C1466_=_C1467( C1466 C1467 ) C1466_=_C1468( C1466 C1468 ) \nC1466_=_C1469( C1466 C1469 ) C1466_=_C1470( C1466 C1470 ) C1466_=_C1471( C1466 C1471 ) C1466_=_C1472( C1466 C1472 ) C1466_=_C1473( C1466 C1473 ) C1466_=_C1474( C1466 C1474 ) \nC1466_=_C1475( C1466 C1475 ) C1466_=_C1476( C1466 C1476 ) C1466_=_C1477( C1466 C1477 ) C1466_=_C1478( C1466 C1478 ) C1466_=_C1479( C1466 C1479 ) C1466_=_C1480( C1466 C1480 ) \nC1466_=_C1481( C1466 C1481 ) C1466_=_C1482( C1466 C1482 ) C1466_=_C1687( C1466 C1687 ) C1467_=_C1468( C1467 C1468 ) C1467_=_C1469( C1467 C1469 ) C1467_=_C1470( C1467 C1470 ) \nC1467_=_C1471( C1467 C1471 ) C1467_=_C1472( C1467 C1472 ) C1467_=_C1473( C1467 C1473 ) C1467_=_C1474( C1467 C1474 ) C1467_=_C1475( C1467 C1475 ) C1467_=_C1476( C1467 C1476 ) \nC1467_=_C1477( C1467 C1477 ) C1467_=_C1478( C1467 C1478 ) C1467_=_C1479( C1467 C1479 ) C1467_=_C1480( C1467 C1480 ) C1467_=_C1481( C1467 C1481 ) C1467_=_C1482( C1467 C1482 ) \nC1468_=_C1469( C1468 C1469 ) C1468_=_C1470( C1468 C1470 ) C1468_=_C1471( C1468 C1471 ) C1468_=_C1472( C1468 C1472 ) C1468_=_C1473( C1468 C1473 ) C1468_=_C1474( C1468 C1474 ) \nC1468_=_C1475( C1468 C1475 ) C1468_=_C1476( C1468 C1476 ) C1468_=_C1477( C1468 C1477 ) C1468_=_C1478( C1468 C1478 ) C1468_=_C1479( C1468 C1479 ) C1468_=_C1480( C1468 C1480 ) \nC1468_=_C1481( C1468 C1481 ) C1468_=_C1482( C1468 C1482 ) C1469_=_C1470( C1469 C1470 ) C1469_=_C1471( C1469 C1471 ) C1469_=_C1472( C1469 C1472 ) C1469_=_C1473( C1469 C1473 ) \nC1469_=_C1474( C1469 C1474 ) C1469_=_C1475( C1469 C1475 ) C1469_=_C1476( C1469 C1476 ) C1469_=_C1477( C1469 C1477 ) C1469_=_C1478( C1469 C1478 ) C1469_=_C1479( C1469 C1479 ) \nC1469_=_C1480( C1469 C1480 ) C1469_=_C1481( C1469 C1481 ) C1469_=_C1482( C1469 C1482 ) C1470_=_C1471( C1470 C1471 ) C1470_=_C1472( C1470 C1472 ) C1470_=_C1473( C1470 C1473 ) \nC1470_=_C1474( C1470 C1474 ) C1470_=_C1475( C1470 C1475 ) C1470_=_C1476( C1470 C1476 ) C1470_=_C1477( C1470 C1477 ) C1470_=_C1478( C1470 C1478 ) C1470_=_C1479( C1470 C1479 ) \nC1470_=_C1480( C1470 C1480 ) C1470_=_C1481( C1470 C1481 ) C1470_=_C1482( C1470 C1482 ) C1471_=_C1472( C1471 C1472 ) C1471_=_C1473( C1471 C1473 ) C1471_=_C1474( C1471 C1474 ) \nC1471_=_C1475( C1471 C1475 ) C1471_=_C1476( C1471 C1476 ) C1471_=_C1477( C1471 C1477 ) C1471_=_C1478( C1471 C1478 ) C1471_=_C1479( C1471 C1479 ) C1471_=_C1480( C1471 C1480 ) \nC1471_=_C1481( C1471 C1481 ) C1471_=_C1482( C1471 C1482 ) C1471_=_C1695( C1471 C1695 ) C1472_=_C1473( C1472 C1473 ) C1472_=_C1474( C1472 C1474 ) C1472_=_C1475( C1472 C1475 ) \nC1472_=_C1476( C1472 C1476 ) C1472_=_C1477( C1472 C1477 ) C1472_=_C1478( C1472 C1478 ) C1472_=_C1479( C1472 C1479 ) C1472_=_C1480( C1472 C1480 ) C1472_=_C1481( C1472 C1481 ) \nC1472_=_C1482( C1472 C1482 ) C1473_=_C1474( C1473 C1474 ) C1473_=_C1475( C1473 C1475 ) C1473_=_C1476( C1473 C1476 ) C1473_=_C1477( C1473 C1477 ) C1473_=_C1478( C1473 C1478 ) \nC1473_=_C1479( C1473 C1479 ) C1473_=_C1480( C1473 C1480 ) C1473_=_C1481( C1473 C1481 ) C1473_=_C1482( C1473 C1482 ) C1474_=_C1475( C1474 C1475 ) C1474_=_C1476( C1474 C1476 ) \nC1474_=_C1477( C1474 C1477 ) C1474_=_C1478( C1474 C1478 ) C1474_=_C1479( C1474 C1479 ) C1474_=_C1480( C1474 C1480 ) C1474_=_C1481( C1474 C1481 ) C1474_=_C1482( C1474 C1482 ) \nC1474_=_C1700( C1474 C1700 ) C1475_=_C1476( C1475 C1476 ) C1475_=_C1477( C1475 C1477 ) C1475_=_C1478( C1475 C1478 ) C1475_=_C1479( C1475 C1479 ) C1475_=_C1480( C1475 C1480 ) \nC1475_=_C1481( C1475 C1481 ) C1475_=_C1482( C1475 C1482 ) C1476_=_C1477( C1476 C1477 ) C1476_=_C1478( C1476 C1478 ) C1476_=_C1479( C1476 C1479 ) C1476_=_C1480( C1476 C1480 ) \nC1476_=_C1481( C1476 C1481 ) C1476_=_C1482( C1476 C1482 ) C1477_=_C1478( C1477 C1478 ) C1477_=_C1479( C1477 C1479 ) C1477_=_C1480( C1477 C1480 ) C1477_=_C1481( C1477 C1481 ) \nC1477_=_C1482( C1477 C1482 ) C1478_=_C1479( C1478 C1479 ) C1478_=_C1480( C1478 C1480 ) C1478_=_C1481( C1478 C1481 ) C1478_=_C1482( C1478 C1482 ) C1479_=_C1480( C1479 C1480 ) \nC1479_=_C1481( C1479 C1481 ) C1479_=_C1482( C1479 C1482 ) C1480_=_C1481( C1480 C1481 ) C1480_=_C1482( C1480 C1482 ) C1481_=_C1482( C1481 C1482 ) C1544_=_C1682( C1544 C1682 ) \nC1544_=_C1683( C1544 C1683 ) C1544_=_C1684( C1544 C1684 ) C1544_=_C1685( C1544 C1685 ) C1544_=_C1686( C1544 C1686 ) C1544_=_C1687( C1544 C1687 ) C1544_=_C1688( C1544 C1688 ) \nC1544_=_C1689( C1544 C1689 ) C1544_=_C1690( C1544 C1690 ) C1544_=_C1691( C1544 C1691 ) C1544_=_C1692( C1544 C1692 ) C1544_=_C1693( C1544 C1693 ) C1544_=_C1694( C1544 C1694 ) \nC1544_=_C1695( C1544 C1695 ) C1544_=_C1696( C1544 C1696 ) C1544_=_C1697( C1544 C1697 ) C1544_=_C1698( C1544 C1698 ) C1544_=_C1699( C1544 C1699 ) C1544_=_C1700( C1544 C1700 ) \nC1544_=_C1701( C1544 C1701 ) C1544_=_C1702( C1544 C1702 ) C1544_=_C1703( C1544 C1703 ) C1682_=_C1683( C1682 C1683 ) C1682_=_C1684( C1682 C1684 ) C1682_=_C1685( C1682 C1685 ) \nC1682_=_C1686( C1682 C1686 ) C1682_=_C1687( C1682 C1687 ) C1682_=_C1688( C1682 C1688 ) C1682_=_C1689( C1682 C1689 ) C1682_=_C1690( C1682 C1690 ) C1682_=_C1691( C1682 C1691 ) \nC1682_=_C1692( C1682 C1692 ) C1682_=_C1693( C1682 C1693 ) C1682_=_C1694( C1682 C1694 ) C1682_=_C1695( C1682 C1695 ) C1682_=_C1696( C1682 C1696 ) C1682_=_C1697( C1682 C1697 ) \nC1682_=_C1698( C1682 C1698 ) C1682_=_C1699( C1682 C1699 ) C1682_=_C1700( C1682 C1700 ) C1682_=_C1701( C1682 C1701 ) C1682_=_C1702( C1682 C1702 ) C1682_=_C1703( C1682 C1703 ) \nC1683_=_C1684( C1683 C1684 ) C1683_=_C1685( C1683 C1685 ) C1683_=_C1686( C1683 C1686 ) C1683_=_C1687( C1683 C1687 ) C1683_=_C1688( C1683 C1688 ) C1683_=_C1689( C1683 C1689 ) \nC1683_=_C1690( C1683 C1690 ) C1683_=_C1691( C1683 C1691 ) C1683_=_C1692( C1683 C1692 ) C1683_=_C1693( C1683 C1693 ) C1683_=_C1694( C1683 C1694 ) C1683_=_C1695( C1683 C1695 ) \nC1683_=_C1696( C1683 C1696 ) C1683_=_C1697( C1683 C1697 ) C1683_=_C1698( C1683 C1698 ) C1683_=_C1699( C1683 C1699 ) C1683_=_C1700( C1683 C1700 ) C1683_=_C1701( C1683 C1701 ) \nC1683_=_C1702( C1683 C1702 ) C1683_=_C1703( C1683 C1703 ) C1684_=_C1685( C1684 C1685 ) C1684_=_C1686( C1684 C1686 ) C1684_=_C1687( C1684 C1687 ) C1684_=_C1688( C1684 C1688 ) \nC1684_=_C1689( C1684 C1689 )</w:t>
      </w:r>
    </w:p>
    <w:p>
      <w:pPr>
        <w:pStyle w:val="PreformattedText"/>
        <w:bidi w:val="0"/>
        <w:spacing w:before="0" w:after="0"/>
        <w:jc w:val="left"/>
        <w:rPr/>
      </w:pPr>
      <w:r>
        <w:rPr/>
        <w:t xml:space="preserve"> </w:t>
      </w:r>
      <w:r>
        <w:rPr/>
        <w:t>C1684_=_C1690( C1684 C1690 ) C1684_=_C1691( C1684 C1691 ) C1684_=_C1692( C1684 C1692 ) C1684_=_C1693( C1684 C1693 ) C1684_=_C1694( C1684 C1694 ) \nC1684_=_C1695( C1684 C1695 ) C1684_=_C1696( C1684 C1696 ) C1684_=_C1697( C1684 C1697 ) C1684_=_C1698( C1684 C1698 ) C1684_=_C1699( C1684 C1699 ) C1684_=_C1700( C1684 C1700 ) \nC1684_=_C1701( C1684 C1701 ) C1684_=_C1702( C1684 C1702 ) C1684_=_C1703( C1684 C1703 ) C1685_=_C1686( C1685 C1686 ) C1685_=_C1687( C1685 C1687 ) C1685_=_C1688( C1685 C1688 ) \nC1685_=_C1689( C1685 C1689 ) C1685_=_C1690( C1685 C1690 ) C1685_=_C1691( C1685 C1691 ) C1685_=_C1692( C1685 C1692 ) C1685_=_C1693( C1685 C1693 ) C1685_=_C1694( C1685 C1694 ) \nC1685_=_C1695( C1685 C1695 ) C1685_=_C1696( C1685 C1696 ) C1685_=_C1697( C1685 C1697 ) C1685_=_C1698( C1685 C1698 ) C1685_=_C1699( C1685 C1699 ) C1685_=_C1700( C1685 C1700 ) \nC1685_=_C1701( C1685 C1701 ) C1685_=_C1702( C1685 C1702 ) C1685_=_C1703( C1685 C1703 ) C1686_=_C1687( C1686 C1687 ) C1686_=_C1688( C1686 C1688 ) C1686_=_C1689( C1686 C1689 ) \nC1686_=_C1690( C1686 C1690 ) C1686_=_C1691( C1686 C1691 ) C1686_=_C1692( C1686 C1692 ) C1686_=_C1693( C1686 C1693 ) C1686_=_C1694( C1686 C1694 ) C1686_=_C1695( C1686 C1695 ) \nC1686_=_C1696( C1686 C1696 ) C1686_=_C1697( C1686 C1697 ) C1686_=_C1698( C1686 C1698 ) C1686_=_C1699( C1686 C1699 ) C1686_=_C1700( C1686 C1700 ) C1686_=_C1701( C1686 C1701 ) \nC1686_=_C1702( C1686 C1702 ) C1686_=_C1703( C1686 C1703 ) C1687_=_C1688( C1687 C1688 ) C1687_=_C1689( C1687 C1689 ) C1687_=_C1690( C1687 C1690 ) C1687_=_C1691( C1687 C1691 ) \nC1687_=_C1692( C1687 C1692 ) C1687_=_C1693( C1687 C1693 ) C1687_=_C1694( C1687 C1694 ) C1687_=_C1695( C1687 C1695 ) C1687_=_C1696( C1687 C1696 ) C1687_=_C1697( C1687 C1697 ) \nC1687_=_C1698( C1687 C1698 ) C1687_=_C1699( C1687 C1699 ) C1687_=_C1700( C1687 C1700 ) C1687_=_C1701( C1687 C1701 ) C1687_=_C1702( C1687 C1702 ) C1687_=_C1703( C1687 C1703 ) \nC1688_=_C1689( C1688 C1689 ) C1688_=_C1690( C1688 C1690 ) C1688_=_C1691( C1688 C1691 ) C1688_=_C1692( C1688 C1692 ) C1688_=_C1693( C1688 C1693 ) C1688_=_C1694( C1688 C1694 ) \nC1688_=_C1695( C1688 C1695 ) C1688_=_C1696( C1688 C1696 ) C1688_=_C1697( C1688 C1697 ) C1688_=_C1698( C1688 C1698 ) C1688_=_C1699( C1688 C1699 ) C1688_=_C1700( C1688 C1700 ) \nC1688_=_C1701( C1688 C1701 ) C1688_=_C1702( C1688 C1702 ) C1688_=_C1703( C1688 C1703 ) C1689_=_C1690( C1689 C1690 ) C1689_=_C1691( C1689 C1691 ) C1689_=_C1692( C1689 C1692 ) \nC1689_=_C1693( C1689 C1693 ) C1689_=_C1694( C1689 C1694 ) C1689_=_C1695( C1689 C1695 ) C1689_=_C1696( C1689 C1696 ) C1689_=_C1697( C1689 C1697 ) C1689_=_C1698( C1689 C1698 ) \nC1689_=_C1699( C1689 C1699 ) C1689_=_C1700( C1689 C1700 ) C1689_=_C1701( C1689 C1701 ) C1689_=_C1702( C1689 C1702 ) C1689_=_C1703( C1689 C1703 ) C1690_=_C1691( C1690 C1691 ) \nC1690_=_C1692( C1690 C1692 ) C1690_=_C1693( C1690 C1693 ) C1690_=_C1694( C1690 C1694 ) C1690_=_C1695( C1690 C1695 ) C1690_=_C1696( C1690 C1696 ) C1690_=_C1697( C1690 C1697 ) \nC1690_=_C1698( C1690 C1698 ) C1690_=_C1699( C1690 C1699 ) C1690_=_C1700( C1690 C1700 ) C1690_=_C1701( C1690 C1701 ) C1690_=_C1702( C1690 C1702 ) C1690_=_C1703( C1690 C1703 ) \nC1691_=_C1692( C1691 C1692 ) C1691_=_C1693( C1691 C1693 ) C1691_=_C1694( C1691 C1694 ) C1691_=_C1695( C1691 C1695 ) C1691_=_C1696( C1691 C1696 ) C1691_=_C1697( C1691 C1697 ) \nC1691_=_C1698( C1691 C1698 ) C1691_=_C1699( C1691 C1699 ) C1691_=_C1700( C1691 C1700 ) C1691_=_C1701( C1691 C1701 ) C1691_=_C1702( C1691 C1702 ) C1691_=_C1703( C1691 C1703 ) \nC1692_=_C1693( C1692 C1693 ) C1692_=_C1694( C1692 C1694 ) C1692_=_C1695( C1692 C1695 ) C1692_=_C1696( C1692 C1696 ) C1692_=_C1697( C1692 C1697 ) C1692_=_C1698( C1692 C1698 ) \nC1692_=_C1699( C1692 C1699 ) C1692_=_C1700( C1692 C1700 ) C1692_=_C1701( C1692 C1701 ) C1692_=_C1702( C1692 C1702 ) C1692_=_C1703( C1692 C1703 ) C1693_=_C1694( C1693 C1694 ) \nC1693_=_C1695( C1693 C1695 ) C1693_=_C1696( C1693 C1696 ) C1693_=_C1697( C1693 C1697 ) C1693_=_C1698( C1693 C1698 ) C1693_=_C1699( C1693 C1699 ) C1693_=_C1700( C1693 C1700 ) \nC1693_=_C1701( C1693 C1701 ) C1693_=_C1702( C1693 C1702 ) C1693_=_C1703( C1693 C1703 ) C1694_=_C1695( C1694 C1695 ) C1694_=_C1696( C1694 C1696 ) C1694_=_C1697( C1694 C1697 ) \nC1694_=_C1698( C1694 C1698 ) C1694_=_C1699( C1694 C1699 ) C1694_=_C1700( C1694 C1700 ) C1694_=_C1701( C1694 C1701 ) C1694_=_C1702( C1694 C1702 ) C1694_=_C1703( C1694 C1703 ) \nC1695_=_C1696( C1695 C1696 ) C1695_=_C1697( C1695 C1697 ) C1695_=_C1698( C1695 C1698 ) C1695_=_C1699( C1695 C1699 ) C1695_=_C1700( C1695 C1700 ) C1695_=_C1701( C1695 C1701 ) \nC1695_=_C1702( C1695 C1702 ) C1695_=_C1703( C1695 C1703 ) C1696_=_C1697( C1696 C1697 ) C1696_=_C1698( C1696 C1698 ) C1696_=_C1699( C1696 C1699 ) C1696_=_C1700( C1696 C1700 ) \nC1696_=_C1701( C1696 C1701 ) C1696_=_C1702( C1696 C1702 ) C1696_=_C1703( C1696 C1703 ) C1697_=_C1698( C1697 C1698 ) C1697_=_C1699( C1697 C1699 ) C1697_=_C1700( C1697 C1700 ) \nC1697_=_C1701( C1697 C1701 ) C1697_=_C1702( C1697 C1702 ) C1697_=_C1703( C1697 C1703 ) C1698_=_C1699( C1698 C1699 ) C1698_=_C1700( C1698 C1700 ) C1698_=_C1701( C1698 C1701 ) \nC1698_=_C1702( C1698 C1702 ) C1698_=_C1703( C1698 C1703 ) C1699_=_C1700( C1699 C1700 ) C1699_=_C1701( C1699 C1701 ) C1699_=_C1702( C1699 C1702 ) C1699_=_C1703( C1699 C1703 ) \nC1700_=_C1701( C1700 C1701 ) C1700_=_C1702( C1700 C1702 ) C1700_=_C1703( C1700 C1703 ) C1701_=_C1702( C1701 C1702 ) C1701_=_C1703( C1701 C1703 ) C1702_=_C1703( C1702 C1703 ) "];138-&gt;214[label="107: C552 C626 C628 C630 C653 \nC656 C679 C680 C683 C684 C730 \nC902 C903 C906 C907 C908 C909 \nC910 C911 C912 C913 C914 C915 \nC916 C917 C918 C919 C920 C921 \nC922 C923 C924 C1102 C1103 C1104 \nC1105 C1107 C1108 C1109 C1110 C1111 \nC1112 C1113 C1114 C1115 C1116 C1117 \nC1118 C1119 C1120 C1121 C1122 C1123 \nC1124 C1125 C1126 C1127 C1128 C1157 \nC1205 C1222 C1460 C1461 C1462 C1463 \nC1464 C1465 C1466 C1467 C1468 C1469 \nC1470 C1471 C1472 C1473 C1474 C1475 \nC1476 C1477 C1478 C1479 C1480 C1481 \nC1482 C1544 C1682 C1683 C1684 C1685 \nC1686 C1687 C1688 C1689 C1690 C1691 \nC1692 C1693 C1694 C1695 C1696 C1697 \nC1698 C1699 C1700 C1701 C1702 C1703 \n1424: C552_=_C626 ,C552_=_C653 ,C552_=_C679 ,C552_=_C902 ,C552_=_C903 ,\nC552_=_C906 ,C552_=_C907 ,C552_=_C908 ,C552_=_C909 ,C552_=_C910 ,C552_=_C911 ,\nC552_=_C912 ,C552_=_C913 ,C552_=_C914 ,C552_=_C915 ,C552_=_C916 ,C552_=_C917 ,\nC552_=_C918 ,C552_=_C919 ,C552_=_C920 ,C552_=_C921 ,C552_=_C922 ,C552_=_C923 ,\nC552_=_C924 ,C626_=_C628 ,C626_=_C630 ,C626_=_C653 ,C626_=_C679 ,C626_=_C902 ,\nC626_=_C903 ,C626_=_C906 ,C626_=_C907 ,C626_=_C908 ,C626_=_C909 ,C626_=_C910 ,\nC626_=_C911 ,C626_=_C912 ,C626_=_C913 ,C626_=_C914 ,C626_=_C915 ,C626_=_C916 ,\nC626_=_C917 ,C626_=_C918 ,C626_=_C919 ,C626_=_C920 ,C626_=_C921 ,C626_=_C922 ,\nC626_=_C923 ,C626_=_C924 ,C628_=_C630 ,C628_=_C656 ,C628_=_C683 ,C628_=_C730 ,\nC628_=_C1222 ,C628_=_C1460 ,C628_=_C1461 ,C628_=_C1462 ,C628_=_C1463 ,C628_=_C1464 ,\nC628_=_C1465 ,C628_=_C1466 ,C628_=_C1467 ,C628_=_C1468 ,C628_=_C1469 ,C628_=_C1470 ,\nC628_=_C1471 ,C628_=_C1472 ,C628_=_C1473 ,C628_=_C1474 ,C628_=_C1475 ,C628_=_C1476 ,\nC628_=_C1477 ,C628_=_C1478 ,C628_=_C1479 ,C628_=_C1480 ,C628_=_C1481 ,C628_=_C1482 ,\nC630_=_C684 ,C630_=_C1157 ,C630_=_C1205 ,C630_=_C1544 ,C630_=_C1682 ,C630_=_C1683 ,\nC630_=_C1684 ,C630_=_C1685 ,C630_=_C1686 ,C630_=_C1687 ,C630_=_C1688 ,C630_=_C1689 ,\nC630_=_C1690 ,C630_=_C1691 ,C630_=_C1692 ,C630_=_C1693 ,C630_=_C1694 ,C630_=_C1695 ,\nC630_=_C1696 ,C630_=_C1697 ,C630_=_C1698 ,C630_=_C1699 ,C630_=_C1700 ,C630_=_C1701 ,\nC630_=_C1702 ,C630_=_C1703 ,C653_=_C656 ,C653_=_C679 ,C653_=_C902 ,C653_=_C903 ,\nC653_=_C906 ,C653_=_C907 ,C653_=_C908 ,C653_=_C909 ,C653_=_C910 ,C653_=_C911 ,\nC653_=_C912 ,C653_=_C913 ,C653_=_C914 ,C653_=_C915 ,C653_=_C916 ,C653_=_C917 ,\nC653_=_C918 ,C653_=_C919 ,C653_=_C920 ,C653_=_C921 ,C653_=_C922 ,C653_=_C923 ,\nC653_=_C924 ,C656_=_C683 ,C656_=_C730 ,C656_=_C1222 ,C656_=_C1460 ,C656_=_C1461 ,\nC656_=_C1462 ,C656_=_C1463 ,C656_=_C1464 ,C656_=_C1465 ,C656_=_C1466 ,C656_=_C1467 ,\nC656_=_C1468 ,C656_=_C1469 ,C656_=_C1470 ,C656_=_C1471 ,C656_=_C1472 ,C656_=_C1473 ,\nC656_=_C1474 ,C656_=_C1475 ,C656_=_C1476 ,C656_=_C1477 ,C656_=_C1478 ,C656_=_C1479 ,\nC656_=_C1480 ,C656_=_C1481 ,C656_=_C1482 ,C679_=_C680 ,C679_=_C683 ,C679_=_C684 ,\nC679_=_C902 ,C679_=_C903 ,C679_=_C906 ,C679_=_C907 ,C679_=_C908 ,C679_=_C909 ,\nC679_=_C910 ,C679_=_C911 ,C679_=_C912 ,C679_=_C913 ,C679_=_C914 ,C679_=_C915 ,\nC679_=_C916 ,C679_=_C917 ,C679_=_C918 ,C679_=_C919 ,C679_=_C920 ,C679_=_C921 ,\nC679_=_C922 ,C679_=_C923 ,C679_=_C924 ,C680_=_C683 ,C680_=_C684 ,C680_=_C1102 ,\nC680_=_C1103 ,C680_=_C1104 ,C680_=_C1105 ,C680_=_C1107 ,C680_=_C1108 ,C680_=_C1109 ,\nC680_=_C1110 ,C680_=_C1111 ,C680_=_C1112 ,C680_=_C1113 ,C680_=_C1114 ,C680_=_C1115 ,\nC680_=_C1116 ,C680_=_C1117 ,C680_=_C1118 ,C680_=_C1119 ,C680_=_C1120 ,C680_=_C1121 ,\nC680_=_C1122 ,C680_=_C1123 ,C680_=_C1124 ,C680_=_C1125 ,C680_=_C1126 ,C680_=_C1127 ,\nC680_=_C1128 ,C683_=_C684 ,C683_=_C730 ,C683_=_C1222 ,C683_=_C1460 ,C683_=_C1461 ,\nC683_=_C1462 ,C683_=_C1463 ,C683_=_C1464 ,C683_=_C1465 ,C683_=_C1466 ,C683_=_C1467 ,\nC683_=_C1468 ,C683_=_C1469 ,C683_=_C1470 ,C683_=_C1471 ,C683_=_C1472 ,C683_=_C1473 ,\nC683_=_C1474 ,C683_=_C1475 ,C683_=_C1476 ,C683_=_C1477 ,C683_=_C1478 ,C683_=_C1479 ,\nC683_=_C1480 ,C683_=_C1481 ,C683_=_C1482 ,C684_=_C1157 ,C684_=_C1205 ,C684_=_C1544 ,\nC684_=_C1682 ,C684_=_C1683 ,C684_=_C1684 ,C684_=_C1685 ,C684_=_C1686 ,C684_=_C1687 ,\nC684_=_C1688 ,C684_=_C1689 ,C684_=_C1690 ,C684_=_C1691 ,C684_=_C1692 ,C684_=_C1693 ,\nC684_=_C1694 ,C684_=_C1695 ,C684_=_C1696 ,C684_=_C1697 ,C684_=_C1698 ,C684_=_C1699 ,\nC684_=_C1700 ,C684_=_C1701 ,C684_=_C1702 ,C684_=_C1703 ,C730_=_C1222 ,C730_=_C1460 ,\nC730_=_C1461 ,C730_=_C1462 ,C730_=_C1463 ,C730_=_C1464 ,C730_=_C1465 ,C730_=_C1466 ,\nC730_=_C1467 ,C730_=_C1468 ,C730_=_C1469 ,C730_=_C1470 ,C730_=_C1471 ,C730_=_C1472 ,\nC730_=_C1473 ,C730_=_C1474 ,C730_=_C1475 ,C730_=_C1476</w:t>
      </w:r>
    </w:p>
    <w:p>
      <w:pPr>
        <w:pStyle w:val="PreformattedText"/>
        <w:bidi w:val="0"/>
        <w:spacing w:before="0" w:after="0"/>
        <w:jc w:val="left"/>
        <w:rPr/>
      </w:pPr>
      <w:r>
        <w:rPr/>
        <w:t xml:space="preserve"> </w:t>
      </w:r>
      <w:r>
        <w:rPr/>
        <w:t>,C730_=_C1477 ,C730_=_C1478 ,\nC730_=_C1479 ,C730_=_C1480 ,C730_=_C1481 ,C730_=_C1482 ,C902_=_C903 ,C902_=_C906 ,\nC902_=_C907 ,C902_=_C908 ,C902_=_C909 ,C902_=_C910 ,C902_=_C911 ,C902_=_C912 ,\nC902_=_C913 ,C902_=_C914 ,C902_=_C915 ,C902_=_C916 ,C902_=_C917 ,C902_=_C918 ,\nC902_=_C919 ,C902_=_C920 ,C902_=_C921 ,C902_=_C922 ,C902_=_C923 ,C902_=_C924 ,\nC902_=_C1104 ,C902_=_C1205 ,C903_=_C906 ,C903_=_C907 ,C903_=_C908 ,C903_=_C909 ,\nC903_=_C910 ,C903_=_C911 ,C903_=_C912 ,C903_=_C913 ,C903_=_C914 ,C903_=_C915 ,\nC903_=_C916 ,C903_=_C917 ,C903_=_C918 ,C903_=_C919 ,C903_=_C920 ,C903_=_C921 ,\nC903_=_C922 ,C903_=_C923 ,C903_=_C924 ,C903_=_C1222 ,C906_=_C907 ,C906_=_C908 ,\nC906_=_C909 ,C906_=_C910 ,C906_=_C911 ,C906_=_C912 ,C906_=_C913 ,C906_=_C914 ,\nC906_=_C915 ,C906_=_C916 ,C906_=_C917 ,C906_=_C918 ,C906_=_C919 ,C906_=_C920 ,\nC906_=_C921 ,C906_=_C922 ,C906_=_C923 ,C906_=_C924 ,C906_=_C1461 ,C907_=_C908 ,\nC907_=_C909 ,C907_=_C910 ,C907_=_C911 ,C907_=_C912 ,C907_=_C913 ,C907_=_C914 ,\nC907_=_C915 ,C907_=_C916 ,C907_=_C917 ,C907_=_C918 ,C907_=_C919 ,C907_=_C920 ,\nC907_=_C921 ,C907_=_C922 ,C907_=_C923 ,C907_=_C924 ,C907_=_C1107 ,C907_=_C1464 ,\nC908_=_C909 ,C908_=_C910 ,C908_=_C911 ,C908_=_C912 ,C908_=_C913 ,C908_=_C914 ,\nC908_=_C915 ,C908_=_C916 ,C908_=_C917 ,C908_=_C918 ,C908_=_C919 ,C908_=_C920 ,\nC908_=_C921 ,C908_=_C922 ,C908_=_C923 ,C908_=_C924 ,C908_=_C1110 ,C908_=_C1684 ,\nC909_=_C910 ,C909_=_C911 ,C909_=_C912 ,C909_=_C913 ,C909_=_C914 ,C909_=_C915 ,\nC909_=_C916 ,C909_=_C917 ,C909_=_C918 ,C909_=_C919 ,C909_=_C920 ,C909_=_C921 ,\nC909_=_C922 ,C909_=_C923 ,C909_=_C924 ,C910_=_C911 ,C910_=_C912 ,C910_=_C913 ,\nC910_=_C914 ,C910_=_C915 ,C910_=_C916 ,C910_=_C917 ,C910_=_C918 ,C910_=_C919 ,\nC910_=_C920 ,C910_=_C921 ,C910_=_C922 ,C910_=_C923 ,C910_=_C924 ,C910_=_C1466 ,\nC910_=_C1687 ,C911_=_C912 ,C911_=_C913 ,C911_=_C914 ,C911_=_C915 ,C911_=_C916 ,\nC911_=_C917 ,C911_=_C918 ,C911_=_C919 ,C911_=_C920 ,C911_=_C921 ,C911_=_C922 ,\nC911_=_C923 ,C911_=_C924 ,C911_=_C1112 ,C911_=_C1688 ,C912_=_C913 ,C912_=_C914 ,\nC912_=_C915 ,C912_=_C916 ,C912_=_C917 ,C912_=_C918 ,C912_=_C919 ,C912_=_C920 ,\nC912_=_C921 ,C912_=_C922 ,C912_=_C923 ,C912_=_C924 ,C912_=_C1114 ,C912_=_C1690 ,\nC913_=_C914 ,C913_=_C915 ,C913_=_C916 ,C913_=_C917 ,C913_=_C918 ,C913_=_C919 ,\nC913_=_C920 ,C913_=_C921 ,C913_=_C922 ,C913_=_C923 ,C913_=_C924 ,C914_=_C915 ,\nC914_=_C916 ,C914_=_C917 ,C914_=_C918 ,C914_=_C919 ,C914_=_C920 ,C914_=_C921 ,\nC914_=_C922 ,C914_=_C923 ,C914_=_C924 ,C915_=_C916 ,C915_=_C917 ,C915_=_C918 ,\nC915_=_C919 ,C915_=_C920 ,C915_=_C921 ,C915_=_C922 ,C915_=_C923 ,C915_=_C924 ,\nC915_=_C1120 ,C915_=_C1697 ,C916_=_C917 ,C916_=_C918 ,C916_=_C919 ,C916_=_C920 ,\nC916_=_C921 ,C916_=_C922 ,C916_=_C923 ,C916_=_C924 ,C916_=_C1122 ,C916_=_C1698 ,\nC917_=_C918 ,C917_=_C919 ,C917_=_C920 ,C917_=_C921 ,C917_=_C922 ,C917_=_C923 ,\nC917_=_C924 ,C918_=_C919 ,C918_=_C920 ,C918_=_C921 ,C918_=_C922 ,C918_=_C923 ,\nC918_=_C924 ,C919_=_C920 ,C919_=_C921 ,C919_=_C922 ,C919_=_C923 ,C919_=_C924 ,\nC920_=_C921 ,C920_=_C922 ,C920_=_C923 ,C920_=_C924 ,C921_=_C922 ,C921_=_C923 ,\nC921_=_C924 ,C921_=_C1479 ,C922_=_C923 ,C922_=_C924 ,C923_=_C924 ,C924_=_C1480 ,\nC1102_=_C1103 ,C1102_=_C1104 ,C1102_=_C1105 ,C1102_=_C1107 ,C1102_=_C1108 ,C1102_=_C1109 ,\nC1102_=_C1110 ,C1102_=_C1111 ,C1102_=_C1112 ,C1102_=_C1113 ,C1102_=_C1114 ,C1102_=_C1115 ,\nC1102_=_C1116 ,C1102_=_C1117 ,C1102_=_C1118 ,C1102_=_C1119 ,C1102_=_C1120 ,C1102_=_C1121 ,\nC1102_=_C1122 ,C1102_=_C1123 ,C1102_=_C1124 ,C1102_=_C1125 ,C1102_=_C1126 ,C1102_=_C1127 ,\nC1102_=_C1128 ,C1103_=_C1104 ,C1103_=_C1105 ,C1103_=_C1107 ,C1103_=_C1108 ,C1103_=_C1109 ,\nC1103_=_C1110 ,C1103_=_C1111 ,C1103_=_C1112 ,C1103_=_C1113 ,C1103_=_C1114 ,C1103_=_C1115 ,\nC1103_=_C1116 ,C1103_=_C1117 ,C1103_=_C1118 ,C1103_=_C1119 ,C1103_=_C1120 ,C1103_=_C1121 ,\nC1103_=_C1122 ,C1103_=_C1123 ,C1103_=_C1124 ,C1103_=_C1125 ,C1103_=_C1126 ,C1103_=_C1127 ,\nC1103_=_C1128 ,C1104_=_C1105 ,C1104_=_C1107 ,C1104_=_C1108 ,C1104_=_C1109 ,C1104_=_C1110 ,\nC1104_=_C1111 ,C1104_=_C1112 ,C1104_=_C1113 ,C1104_=_C1114 ,C1104_=_C1115 ,C1104_=_C1116 ,\nC1104_=_C1117 ,C1104_=_C1118 ,C1104_=_C1119 ,C1104_=_C1120 ,C1104_=_C1121 ,C1104_=_C1122 ,\nC1104_=_C1123 ,C1104_=_C1124 ,C1104_=_C1125 ,C1104_=_C1126 ,C1104_=_C1127 ,C1104_=_C1128 ,\nC1104_=_C1205 ,C1105_=_C1107 ,C1105_=_C1108 ,C1105_=_C1109 ,C1105_=_C1110 ,C1105_=_C1111 ,\nC1105_=_C1112 ,C1105_=_C1113 ,C1105_=_C1114 ,C1105_=_C1115 ,C1105_=_C1116 ,C1105_=_C1117 ,\nC1105_=_C1118 ,C1105_=_C1119 ,C1105_=_C1120 ,C1105_=_C1121 ,C1105_=_C1122 ,C1105_=_C1123 ,\nC1105_=_C1124 ,C1105_=_C1125 ,C1105_=_C1126 ,C1105_=_C1127 ,C1105_=_C1128 ,C1107_=_C1108 ,\nC1107_=_C1109 ,C1107_=_C1110 ,C1107_=_C1111 ,C1107_=_C1112 ,C1107_=_C1113 ,C1107_=_C1114 ,\nC1107_=_C1115 ,C1107_=_C1116 ,C1107_=_C1117 ,C1107_=_C1118 ,C1107_=_C1119 ,C1107_=_C1120 ,\nC1107_=_C1121 ,C1107_=_C1122 ,C1107_=_C1123 ,C1107_=_C1124 ,C1107_=_C1125 ,C1107_=_C1126 ,\nC1107_=_C1127 ,C1107_=_C1128 ,C1107_=_C1464 ,C1108_=_C1109 ,C1108_=_C1110 ,C1108_=_C1111 ,\nC1108_=_C1112 ,C1108_=_C1113 ,C1108_=_C1114 ,C1108_=_C1115 ,C1108_=_C1116 ,C1108_=_C1117 ,\nC1108_=_C1118 ,C1108_=_C1119 ,C1108_=_C1120 ,C1108_=_C1121 ,C1108_=_C1122 ,C1108_=_C1123 ,\nC1108_=_C1124 ,C1108_=_C1125 ,C1108_=_C1126 ,C1108_=_C1127 ,C1108_=_C1128 ,C1109_=_C1110 ,\nC1109_=_C1111 ,C1109_=_C1112 ,C1109_=_C1113 ,C1109_=_C1114 ,C1109_=_C1115 ,C1109_=_C1116 ,\nC1109_=_C1117 ,C1109_=_C1118 ,C1109_=_C1119 ,C1109_=_C1120 ,C1109_=_C1121 ,C1109_=_C1122 ,\nC1109_=_C1123 ,C1109_=_C1124 ,C1109_=_C1125 ,C1109_=_C1126 ,C1109_=_C1127 ,C1109_=_C1128 ,\nC1110_=_C1111 ,C1110_=_C1112 ,C1110_=_C1113 ,C1110_=_C1114 ,C1110_=_C1115 ,C1110_=_C1116 ,\nC1110_=_C1117 ,C1110_=_C1118 ,C1110_=_C1119 ,C1110_=_C1120 ,C1110_=_C1121 ,C1110_=_C1122 ,\nC1110_=_C1123 ,C1110_=_C1124 ,C1110_=_C1125 ,C1110_=_C1126 ,C1110_=_C1127 ,C1110_=_C1128 ,\nC1110_=_C1684 ,C1111_=_C1112 ,C1111_=_C1113 ,C1111_=_C1114 ,C1111_=_C1115 ,C1111_=_C1116 ,\nC1111_=_C1117 ,C1111_=_C1118 ,C1111_=_C1119 ,C1111_=_C1120 ,C1111_=_C1121 ,C1111_=_C1122 ,\nC1111_=_C1123 ,C1111_=_C1124 ,C1111_=_C1125 ,C1111_=_C1126 ,C1111_=_C1127 ,C1111_=_C1128 ,\nC1112_=_C1113 ,C1112_=_C1114 ,C1112_=_C1115 ,C1112_=_C1116 ,C1112_=_C1117 ,C1112_=_C1118 ,\nC1112_=_C1119 ,C1112_=_C1120 ,C1112_=_C1121 ,C1112_=_C1122 ,C1112_=_C1123 ,C1112_=_C1124 ,\nC1112_=_C1125 ,C1112_=_C1126 ,C1112_=_C1127 ,C1112_=_C1128 ,C1112_=_C1688 ,C1113_=_C1114 ,\nC1113_=_C1115 ,C1113_=_C1116 ,C1113_=_C1117 ,C1113_=_C1118 ,C1113_=_C1119 ,C1113_=_C1120 ,\nC1113_=_C1121 ,C1113_=_C1122 ,C1113_=_C1123 ,C1113_=_C1124 ,C1113_=_C1125 ,C1113_=_C1126 ,\nC1113_=_C1127 ,C1113_=_C1128 ,C1114_=_C1115 ,C1114_=_C1116 ,C1114_=_C1117 ,C1114_=_C1118 ,\nC1114_=_C1119 ,C1114_=_C1120 ,C1114_=_C1121 ,C1114_=_C1122 ,C1114_=_C1123 ,C1114_=_C1124 ,\nC1114_=_C1125 ,C1114_=_C1126 ,C1114_=_C1127 ,C1114_=_C1128 ,C1114_=_C1690 ,C1115_=_C1116 ,\nC1115_=_C1117 ,C1115_=_C1118 ,C1115_=_C1119 ,C1115_=_C1120 ,C1115_=_C1121 ,C1115_=_C1122 ,\nC1115_=_C1123 ,C1115_=_C1124 ,C1115_=_C1125 ,C1115_=_C1126 ,C1115_=_C1127 ,C1115_=_C1128 ,\nC1116_=_C1117 ,C1116_=_C1118 ,C1116_=_C1119 ,C1116_=_C1120 ,C1116_=_C1121 ,C1116_=_C1122 ,\nC1116_=_C1123 ,C1116_=_C1124 ,C1116_=_C1125 ,C1116_=_C1126 ,C1116_=_C1127 ,C1116_=_C1128 ,\nC1116_=_C1693 ,C1117_=_C1118 ,C1117_=_C1119 ,C1117_=_C1120 ,C1117_=_C1121 ,C1117_=_C1122 ,\nC1117_=_C1123 ,C1117_=_C1124 ,C1117_=_C1125 ,C1117_=_C1126 ,C1117_=_C1127 ,C1117_=_C1128 ,\nC1117_=_C1694 ,C1118_=_C1119 ,C1118_=_C1120 ,C1118_=_C1121 ,C1118_=_C1122 ,C1118_=_C1123 ,\nC1118_=_C1124 ,C1118_=_C1125 ,C1118_=_C1126 ,C1118_=_C1127 ,C1118_=_C1128 ,C1118_=_C1471 ,\nC1118_=_C1695 ,C1119_=_C1120 ,C1119_=_C1121 ,C1119_=_C1122 ,C1119_=_C1123 ,C1119_=_C1124 ,\nC1119_=_C1125 ,C1119_=_C1126 ,C1119_=_C1127 ,C1119_=_C1128 ,C1120_=_C1121 ,C1120_=_C1122 ,\nC1120_=_C1123 ,C1120_=_C1124 ,C1120_=_C1125 ,C1120_=_C1126 ,C1120_=_C1127 ,C1120_=_C1128 ,\nC1120_=_C1697 ,C1121_=_C1122 ,C1121_=_C1123 ,C1121_=_C1124 ,C1121_=_C1125 ,C1121_=_C1126 ,\nC1121_=_C1127 ,C1121_=_C1128 ,C1122_=_C1123 ,C1122_=_C1124 ,C1122_=_C1125 ,C1122_=_C1126 ,\nC1122_=_C1127 ,C1122_=_C1128 ,C1122_=_C1698 ,C1123_=_C1124 ,C1123_=_C1125 ,C1123_=_C1126 ,\nC1123_=_C1127 ,C1123_=_C1128 ,C1124_=_C1125 ,C1124_=_C1126 ,C1124_=_C1127 ,C1124_=_C1128 ,\nC1125_=_C1126 ,C1125_=_C1127 ,C1125_=_C1128 ,C1126_=_C1127 ,C1126_=_C1128 ,C1127_=_C1128 ,\nC1157_=_C1205 ,C1157_=_C1544 ,C1157_=_C1682 ,C1157_=_C1683 ,C1157_=_C1684 ,C1157_=_C1685 ,\nC1157_=_C1686 ,C1157_=_C1687 ,C1157_=_C1688 ,C1157_=_C1689 ,C1157_=_C1690 ,C1157_=_C1691 ,\nC1157_=_C1692 ,C1157_=_C1693 ,C1157_=_C1694 ,C1157_=_C1695 ,C1157_=_C1696 ,C1157_=_C1697 ,\nC1157_=_C1698 ,C1157_=_C1699 ,C1157_=_C1700 ,C1157_=_C1701 ,C1157_=_C1702 ,C1157_=_C1703 ,\nC1205_=_C1544 ,C1205_=_C1682 ,C1205_=_C1683 ,C1205_=_C1684 ,C1205_=_C1685 ,C1205_=_C1686 ,\nC1205_=_C1687 ,C1205_=_C1688 ,C1205_=_C1689 ,C1205_=_C1690 ,C1205_=_C1691 ,C1205_=_C1692 ,\nC1205_=_C1693 ,C1205_=_C1694 ,C1205_=_C1695 ,C1205_=_C1696 ,C1205_=_C1697 ,C1205_=_C1698 ,\nC1205_=_C1699 ,C1205_=_C1700 ,C1205_=_C1701 ,C1205_=_C1702 ,C1205_=_C1703 ,C1222_=_C1460 ,\nC1222_=_C1461 ,C1222_=_C1462 ,C1222_=_C1463 ,C1222_=_C1464 ,C1222_=_C1465 ,C1222_=_C1466 ,\nC1222_=_C1467 ,C1222_=_C1468 ,C1222_=_C1469 ,C1222_=_C1470 ,C1222_=_C1471 ,C1222_=_C1472 ,\nC1222_=_C1473 ,C1222_=_C1474 ,C1222_=_C1475 ,C1222_=_C1476 ,C1222_=_C1477 ,C1222_=_C1478 ,\nC1222_=_C1479 ,C1222_=_C1480 ,C1222_=_C1481 ,C1222_=_C1482 ,C1460_=_C1461 ,C1460_=_C1462 ,\nC1460_=_C1463 ,C1460_=_C1464 ,C1460_=_C1465 ,C1460_=_C1466 ,C1460_=_C1467 ,C1460_=_C1468 ,\nC1460_=_C1469 ,C1460_=_C1470 ,C1460_=_C1471 ,C1460_=_C1472 ,C1460_=_C1473 ,C1460_=_C1474 ,\nC1460_=_C1475 ,C1460_=_C1476 ,C1460_=_C1477 ,C1460_=_C1478 ,C1460_=_C1479 ,C1460_=_C1480 ,\nC1460_=_C1481 ,C1460_=_C1482 ,C1461_=_C1462 ,C1461_=_C1463 ,C1461_=_C1464 ,C1461_=_C1465 ,\nC1461_=_C1466 ,C1461_=_C1467 ,C1461_=_C1468 ,C1461_=_C1469 ,C1461_=_C1470 ,C1461_=_C1471 ,\nC1461_=_C1472</w:t>
      </w:r>
    </w:p>
    <w:p>
      <w:pPr>
        <w:pStyle w:val="PreformattedText"/>
        <w:bidi w:val="0"/>
        <w:spacing w:before="0" w:after="0"/>
        <w:jc w:val="left"/>
        <w:rPr/>
      </w:pPr>
      <w:r>
        <w:rPr/>
        <w:t xml:space="preserve"> </w:t>
      </w:r>
      <w:r>
        <w:rPr/>
        <w:t>,C1461_=_C1473 ,C1461_=_C1474 ,C1461_=_C1475 ,C1461_=_C1476 ,C1461_=_C1477 ,\nC1461_=_C1478 ,C1461_=_C1479 ,C1461_=_C1480 ,C1461_=_C1481 ,C1461_=_C1482 ,C1462_=_C1463 ,\nC1462_=_C1464 ,C1462_=_C1465 ,C1462_=_C1466 ,C1462_=_C1467 ,C1462_=_C1468 ,C1462_=_C1469 ,\nC1462_=_C1470 ,C1462_=_C1471 ,C1462_=_C1472 ,C1462_=_C1473 ,C1462_=_C1474 ,C1462_=_C1475 ,\nC1462_=_C1476 ,C1462_=_C1477 ,C1462_=_C1478 ,C1462_=_C1479 ,C1462_=_C1480 ,C1462_=_C1481 ,\nC1462_=_C1482 ,C1463_=_C1464 ,C1463_=_C1465 ,C1463_=_C1466 ,C1463_=_C1467 ,C1463_=_C1468 ,\nC1463_=_C1469 ,C1463_=_C1470 ,C1463_=_C1471 ,C1463_=_C1472 ,C1463_=_C1473 ,C1463_=_C1474 ,\nC1463_=_C1475 ,C1463_=_C1476 ,C1463_=_C1477 ,C1463_=_C1478 ,C1463_=_C1479 ,C1463_=_C1480 ,\nC1463_=_C1481 ,C1463_=_C1482 ,C1464_=_C1465 ,C1464_=_C1466 ,C1464_=_C1467 ,C1464_=_C1468 ,\nC1464_=_C1469 ,C1464_=_C1470 ,C1464_=_C1471 ,C1464_=_C1472 ,C1464_=_C1473 ,C1464_=_C1474 ,\nC1464_=_C1475 ,C1464_=_C1476 ,C1464_=_C1477 ,C1464_=_C1478 ,C1464_=_C1479 ,C1464_=_C1480 ,\nC1464_=_C1481 ,C1464_=_C1482 ,C1465_=_C1466 ,C1465_=_C1467 ,C1465_=_C1468 ,C1465_=_C1469 ,\nC1465_=_C1470 ,C1465_=_C1471 ,C1465_=_C1472 ,C1465_=_C1473 ,C1465_=_C1474 ,C1465_=_C1475 ,\nC1465_=_C1476 ,C1465_=_C1477 ,C1465_=_C1478 ,C1465_=_C1479 ,C1465_=_C1480 ,C1465_=_C1481 ,\nC1465_=_C1482 ,C1466_=_C1467 ,C1466_=_C1468 ,C1466_=_C1469 ,C1466_=_C1470 ,C1466_=_C1471 ,\nC1466_=_C1472 ,C1466_=_C1473 ,C1466_=_C1474 ,C1466_=_C1475 ,C1466_=_C1476 ,C1466_=_C1477 ,\nC1466_=_C1478 ,C1466_=_C1479 ,C1466_=_C1480 ,C1466_=_C1481 ,C1466_=_C1482 ,C1466_=_C1687 ,\nC1467_=_C1468 ,C1467_=_C1469 ,C1467_=_C1470 ,C1467_=_C1471 ,C1467_=_C1472 ,C1467_=_C1473 ,\nC1467_=_C1474 ,C1467_=_C1475 ,C1467_=_C1476 ,C1467_=_C1477 ,C1467_=_C1478 ,C1467_=_C1479 ,\nC1467_=_C1480 ,C1467_=_C1481 ,C1467_=_C1482 ,C1468_=_C1469 ,C1468_=_C1470 ,C1468_=_C1471 ,\nC1468_=_C1472 ,C1468_=_C1473 ,C1468_=_C1474 ,C1468_=_C1475 ,C1468_=_C1476 ,C1468_=_C1477 ,\nC1468_=_C1478 ,C1468_=_C1479 ,C1468_=_C1480 ,C1468_=_C1481 ,C1468_=_C1482 ,C1469_=_C1470 ,\nC1469_=_C1471 ,C1469_=_C1472 ,C1469_=_C1473 ,C1469_=_C1474 ,C1469_=_C1475 ,C1469_=_C1476 ,\nC1469_=_C1477 ,C1469_=_C1478 ,C1469_=_C1479 ,C1469_=_C1480 ,C1469_=_C1481 ,C1469_=_C1482 ,\nC1470_=_C1471 ,C1470_=_C1472 ,C1470_=_C1473 ,C1470_=_C1474 ,C1470_=_C1475 ,C1470_=_C1476 ,\nC1470_=_C1477 ,C1470_=_C1478 ,C1470_=_C1479 ,C1470_=_C1480 ,C1470_=_C1481 ,C1470_=_C1482 ,\nC1471_=_C1472 ,C1471_=_C1473 ,C1471_=_C1474 ,C1471_=_C1475 ,C1471_=_C1476 ,C1471_=_C1477 ,\nC1471_=_C1478 ,C1471_=_C1479 ,C1471_=_C1480 ,C1471_=_C1481 ,C1471_=_C1482 ,C1471_=_C1695 ,\nC1472_=_C1473 ,C1472_=_C1474 ,C1472_=_C1475 ,C1472_=_C1476 ,C1472_=_C1477 ,C1472_=_C1478 ,\nC1472_=_C1479 ,C1472_=_C1480 ,C1472_=_C1481 ,C1472_=_C1482 ,C1473_=_C1474 ,C1473_=_C1475 ,\nC1473_=_C1476 ,C1473_=_C1477 ,C1473_=_C1478 ,C1473_=_C1479 ,C1473_=_C1480 ,C1473_=_C1481 ,\nC1473_=_C1482 ,C1474_=_C1475 ,C1474_=_C1476 ,C1474_=_C1477 ,C1474_=_C1478 ,C1474_=_C1479 ,\nC1474_=_C1480 ,C1474_=_C1481 ,C1474_=_C1482 ,C1474_=_C1700 ,C1475_=_C1476 ,C1475_=_C1477 ,\nC1475_=_C1478 ,C1475_=_C1479 ,C1475_=_C1480 ,C1475_=_C1481 ,C1475_=_C1482 ,C1476_=_C1477 ,\nC1476_=_C1478 ,C1476_=_C1479 ,C1476_=_C1480 ,C1476_=_C1481 ,C1476_=_C1482 ,C1477_=_C1478 ,\nC1477_=_C1479 ,C1477_=_C1480 ,C1477_=_C1481 ,C1477_=_C1482 ,C1478_=_C1479 ,C1478_=_C1480 ,\nC1478_=_C1481 ,C1478_=_C1482 ,C1479_=_C1480 ,C1479_=_C1481 ,C1479_=_C1482 ,C1480_=_C1481 ,\nC1480_=_C1482 ,C1481_=_C1482 ,C1544_=_C1682 ,C1544_=_C1683 ,C1544_=_C1684 ,C1544_=_C1685 ,\nC1544_=_C1686 ,C1544_=_C1687 ,C1544_=_C1688 ,C1544_=_C1689 ,C1544_=_C1690 ,C1544_=_C1691 ,\nC1544_=_C1692 ,C1544_=_C1693 ,C1544_=_C1694 ,C1544_=_C1695 ,C1544_=_C1696 ,C1544_=_C1697 ,\nC1544_=_C1698 ,C1544_=_C1699 ,C1544_=_C1700 ,C1544_=_C1701 ,C1544_=_C1702 ,C1544_=_C1703 ,\nC1682_=_C1683 ,C1682_=_C1684 ,C1682_=_C1685 ,C1682_=_C1686 ,C1682_=_C1687 ,C1682_=_C1688 ,\nC1682_=_C1689 ,C1682_=_C1690 ,C1682_=_C1691 ,C1682_=_C1692 ,C1682_=_C1693 ,C1682_=_C1694 ,\nC1682_=_C1695 ,C1682_=_C1696 ,C1682_=_C1697 ,C1682_=_C1698 ,C1682_=_C1699 ,C1682_=_C1700 ,\nC1682_=_C1701 ,C1682_=_C1702 ,C1682_=_C1703 ,C1683_=_C1684 ,C1683_=_C1685 ,C1683_=_C1686 ,\nC1683_=_C1687 ,C1683_=_C1688 ,C1683_=_C1689 ,C1683_=_C1690 ,C1683_=_C1691 ,C1683_=_C1692 ,\nC1683_=_C1693 ,C1683_=_C1694 ,C1683_=_C1695 ,C1683_=_C1696 ,C1683_=_C1697 ,C1683_=_C1698 ,\nC1683_=_C1699 ,C1683_=_C1700 ,C1683_=_C1701 ,C1683_=_C1702 ,C1683_=_C1703 ,C1684_=_C1685 ,\nC1684_=_C1686 ,C1684_=_C1687 ,C1684_=_C1688 ,C1684_=_C1689 ,C1684_=_C1690 ,C1684_=_C1691 ,\nC1684_=_C1692 ,C1684_=_C1693 ,C1684_=_C1694 ,C1684_=_C1695 ,C1684_=_C1696 ,C1684_=_C1697 ,\nC1684_=_C1698 ,C1684_=_C1699 ,C1684_=_C1700 ,C1684_=_C1701 ,C1684_=_C1702 ,C1684_=_C1703 ,\nC1685_=_C1686 ,C1685_=_C1687 ,C1685_=_C1688 ,C1685_=_C1689 ,C1685_=_C1690 ,C1685_=_C1691 ,\nC1685_=_C1692 ,C1685_=_C1693 ,C1685_=_C1694 ,C1685_=_C1695 ,C1685_=_C1696 ,C1685_=_C1697 ,\nC1685_=_C1698 ,C1685_=_C1699 ,C1685_=_C1700 ,C1685_=_C1701 ,C1685_=_C1702 ,C1685_=_C1703 ,\nC1686_=_C1687 ,C1686_=_C1688 ,C1686_=_C1689 ,C1686_=_C1690 ,C1686_=_C1691 ,C1686_=_C1692 ,\nC1686_=_C1693 ,C1686_=_C1694 ,C1686_=_C1695 ,C1686_=_C1696 ,C1686_=_C1697 ,C1686_=_C1698 ,\nC1686_=_C1699 ,C1686_=_C1700 ,C1686_=_C1701 ,C1686_=_C1702 ,C1686_=_C1703 ,C1687_=_C1688 ,\nC1687_=_C1689 ,C1687_=_C1690 ,C1687_=_C1691 ,C1687_=_C1692 ,C1687_=_C1693 ,C1687_=_C1694 ,\nC1687_=_C1695 ,C1687_=_C1696 ,C1687_=_C1697 ,C1687_=_C1698 ,C1687_=_C1699 ,C1687_=_C1700 ,\nC1687_=_C1701 ,C1687_=_C1702 ,C1687_=_C1703 ,C1688_=_C1689 ,C1688_=_C1690 ,C1688_=_C1691 ,\nC1688_=_C1692 ,C1688_=_C1693 ,C1688_=_C1694 ,C1688_=_C1695 ,C1688_=_C1696 ,C1688_=_C1697 ,\nC1688_=_C1698 ,C1688_=_C1699 ,C1688_=_C1700 ,C1688_=_C1701 ,C1688_=_C1702 ,C1688_=_C1703 ,\nC1689_=_C1690 ,C1689_=_C1691 ,C1689_=_C1692 ,C1689_=_C1693 ,C1689_=_C1694 ,C1689_=_C1695 ,\nC1689_=_C1696 ,C1689_=_C1697 ,C1689_=_C1698 ,C1689_=_C1699 ,C1689_=_C1700 ,C1689_=_C1701 ,\nC1689_=_C1702 ,C1689_=_C1703 ,C1690_=_C1691 ,C1690_=_C1692 ,C1690_=_C1693 ,C1690_=_C1694 ,\nC1690_=_C1695 ,C1690_=_C1696 ,C1690_=_C1697 ,C1690_=_C1698 ,C1690_=_C1699 ,C1690_=_C1700 ,\nC1690_=_C1701 ,C1690_=_C1702 ,C1690_=_C1703 ,C1691_=_C1692 ,C1691_=_C1693 ,C1691_=_C1694 ,\nC1691_=_C1695 ,C1691_=_C1696 ,C1691_=_C1697 ,C1691_=_C1698 ,C1691_=_C1699 ,C1691_=_C1700 ,\nC1691_=_C1701 ,C1691_=_C1702 ,C1691_=_C1703 ,C1692_=_C1693 ,C1692_=_C1694 ,C1692_=_C1695 ,\nC1692_=_C1696 ,C1692_=_C1697 ,C1692_=_C1698 ,C1692_=_C1699 ,C1692_=_C1700 ,C1692_=_C1701 ,\nC1692_=_C1702 ,C1692_=_C1703 ,C1693_=_C1694 ,C1693_=_C1695 ,C1693_=_C1696 ,C1693_=_C1697 ,\nC1693_=_C1698 ,C1693_=_C1699 ,C1693_=_C1700 ,C1693_=_C1701 ,C1693_=_C1702 ,C1693_=_C1703 ,\nC1694_=_C1695 ,C1694_=_C1696 ,C1694_=_C1697 ,C1694_=_C1698 ,C1694_=_C1699 ,C1694_=_C1700 ,\nC1694_=_C1701 ,C1694_=_C1702 ,C1694_=_C1703 ,C1695_=_C1696 ,C1695_=_C1697 ,C1695_=_C1698 ,\nC1695_=_C1699 ,C1695_=_C1700 ,C1695_=_C1701 ,C1695_=_C1702 ,C1695_=_C1703 ,C1696_=_C1697 ,\nC1696_=_C1698 ,C1696_=_C1699 ,C1696_=_C1700 ,C1696_=_C1701 ,C1696_=_C1702 ,C1696_=_C1703 ,\nC1697_=_C1698 ,C1697_=_C1699 ,C1697_=_C1700 ,C1697_=_C1701 ,C1697_=_C1702 ,C1697_=_C1703 ,\nC1698_=_C1699 ,C1698_=_C1700 ,C1698_=_C1701 ,C1698_=_C1702 ,C1698_=_C1703 ,C1699_=_C1700 ,\nC1699_=_C1701 ,C1699_=_C1702 ,C1699_=_C1703 ,C1700_=_C1701 ,C1700_=_C1702 ,C1700_=_C1703 ,\nC1701_=_C1702 ,C1701_=_C1703 ,C1702_=_C1703 ,"];215[shape=box, label="id:215 level: 6\n111: C413 C542 C695 C706 C711 \nC891 C912 C937 C1114 C1158 C1212 \nC1256 C1395 C1398 C1439 C1598 C1604 \nC1638 C1690 C1708 C1714 C1804 C1805 \nC1806 C1807 C1808 C1809 C1810 C1811 \nC1812 C1814 C1815 C1816 C1817 C1818 \nC1819 C1820 C1821 C1822 C1823 C1824 \nC1825 C1826 C1827 C1828 C2109 C2138 \nC2208 C2222 C2229 C2374 C2393 C2412 \nC2413 C2414 C2415 C2416 C2417 C2418 \nC2419 C2421 C2422 C2423 C2424 C2425 \nC2426 C2427 C2428 C2429 C2430 C2431 \nC2432 C2496 C2546 C2563 C2619 C2703 \nC2856 C2883 C2958 C3028 C3054 C3055 \nC3056 C3057 C3058 C3059 C3060 C3061 \nC3062 C3063 C3064 C3065 C3066 C3067 \nC3068 C3069 C3070 C3322 C3437 C3595 \nC3596 C3597 C3598 C3599 C3600 C3601 \nC3602 C3603 C3604 C3605 \n1548: C413_=_C542( C413 C542 ) C413_=_C891( C413 C891 ) C413_=_C1256( C413 C1256 ) C413_=_C1398( C413 C1398 ) C413_=_C1604( C413 C1604 ) \nC413_=_C1714( C413 C1714 ) C413_=_C2109( C413 C2109 ) C413_=_C2208( C413 C2208 ) C413_=_C2229( C413 C2229 ) C413_=_C2546( C413 C2546 ) C413_=_C2563( C413 C2563 ) \nC413_=_C2619( C413 C2619 ) C413_=_C2703( C413 C2703 ) C413_=_C2883( C413 C2883 ) C413_=_C3322( C413 C3322 ) C413_=_C3437( C413 C3437 ) C413_=_C3595( C413 C3595 ) \nC413_=_C3596( C413 C3596 ) C413_=_C3597( C413 C3597 ) C413_=_C3598( C413 C3598 ) C413_=_C3599( C413 C3599 ) C413_=_C3600( C413 C3600 ) C413_=_C3601( C413 C3601 ) \nC413_=_C3602( C413 C3602 ) C413_=_C3603( C413 C3603 ) C413_=_C3604( C413 C3604 ) C413_=_C3605( C413 C3605 ) C542_=_C891( C542 C891 ) C542_=_C1256( C542 C1256 ) \nC542_=_C1398( C542 C1398 ) C542_=_C1604( C542 C1604 ) C542_=_C1714( C542 C1714 ) C542_=_C2109( C542 C2109 ) C542_=_C2208( C542 C2208 ) C542_=_C2229( C542 C2229 ) \nC542_=_C2546( C542 C2546 ) C542_=_C2563( C542 C2563 ) C542_=_C2619( C542 C2619 ) C542_=_C2703( C542 C2703 ) C542_=_C2883( C542 C2883 ) C542_=_C3322( C542 C3322 ) \nC542_=_C3437( C542 C3437 ) C542_=_C3595( C542 C3595 ) C542_=_C3596( C542 C3596 ) C542_=_C3597( C542 C3597 ) C542_=_C3598( C542 C3598 ) C542_=_C3599( C542 C3599 ) \nC542_=_C3600( C542 C3600 ) C542_=_C3601( C542 C3601 ) C542_=_C3602( C542 C3602 ) C542_=_C3603( C542 C3603 ) C542_=_C3604( C542 C3604 ) C542_=_C3605( C542 C3605 ) \nC695_=_C912( C695 C912 ) C695_=_C937( C695 C937 ) C695_=_C1114( C695 C1114 ) C695_=_C1212( C695 C1212 ) C695_=_C1598( C695 C1598 ) C695_=_C1690( C695 C1690 ) \nC695_=_C2496( C695 C2496 ) C695_=_C2856( C695 C2856 ) C695_=_C2958( C695 C2958 ) C695_=_C3028( C695 C3028 ) C695_=_C3054( C695 C3054 ) C695_=_C3055( C695 C3055 ) \nC695_=_C3056( C695 C3056 ) C695_=_C3057( C695 C3057 ) C695_=_C3058( C695 C3058 ) C695_=_C3059(</w:t>
      </w:r>
    </w:p>
    <w:p>
      <w:pPr>
        <w:pStyle w:val="PreformattedText"/>
        <w:bidi w:val="0"/>
        <w:spacing w:before="0" w:after="0"/>
        <w:jc w:val="left"/>
        <w:rPr/>
      </w:pPr>
      <w:r>
        <w:rPr/>
        <w:t xml:space="preserve"> </w:t>
      </w:r>
      <w:r>
        <w:rPr/>
        <w:t>C695 C3059 ) C695_=_C3060( C695 C3060 ) C695_=_C3061( C695 C3061 ) \nC695_=_C3062( C695 C3062 ) C695_=_C3063( C695 C3063 ) C695_=_C3064( C695 C3064 ) C695_=_C3065( C695 C3065 ) C695_=_C3066( C695 C3066 ) C695_=_C3067( C695 C3067 ) \nC695_=_C3068( C695 C3068 ) C695_=_C3069( C695 C3069 ) C695_=_C3070( C695 C3070 ) C706_=_C711( C706 C711 ) C706_=_C1158( C706 C1158 ) C706_=_C1439( C706 C1439 ) \nC706_=_C1638( C706 C1638 ) C706_=_C1804( C706 C1804 ) C706_=_C1805( C706 C1805 ) C706_=_C1806( C706 C1806 ) C706_=_C1807( C706 C1807 ) C706_=_C1808( C706 C1808 ) \nC706_=_C1809( C706 C1809 ) C706_=_C1810( C706 C1810 ) C706_=_C1811( C706 C1811 ) C706_=_C1812( C706 C1812 ) C706_=_C1814( C706 C1814 ) C706_=_C1815( C706 C1815 ) \nC706_=_C1816( C706 C1816 ) C706_=_C1817( C706 C1817 ) C706_=_C1818( C706 C1818 ) C706_=_C1819( C706 C1819 ) C706_=_C1820( C706 C1820 ) C706_=_C1821( C706 C1821 ) \nC706_=_C1822( C706 C1822 ) C706_=_C1823( C706 C1823 ) C706_=_C1824( C706 C1824 ) C706_=_C1825( C706 C1825 ) C706_=_C1826( C706 C1826 ) C706_=_C1827( C706 C1827 ) \nC706_=_C1828( C706 C1828 ) C711_=_C1395( C711 C1395 ) C711_=_C1708( C711 C1708 ) C711_=_C1806( C711 C1806 ) C711_=_C2138( C711 C2138 ) C711_=_C2222( C711 C2222 ) \nC711_=_C2374( C711 C2374 ) C711_=_C2393( C711 C2393 ) C711_=_C2412( C711 C2412 ) C711_=_C2413( C711 C2413 ) C711_=_C2414( C711 C2414 ) C711_=_C2415( C711 C2415 ) \nC711_=_C2416( C711 C2416 ) C711_=_C2417( C711 C2417 ) C711_=_C2418( C711 C2418 ) C711_=_C2419( C711 C2419 ) C711_=_C2421( C711 C2421 ) C711_=_C2422( C711 C2422 ) \nC711_=_C2423( C711 C2423 ) C711_=_C2424( C711 C2424 ) C711_=_C2425( C711 C2425 ) C711_=_C2426( C711 C2426 ) C711_=_C2427( C711 C2427 ) C711_=_C2428( C711 C2428 ) \nC711_=_C2429( C711 C2429 ) C711_=_C2430( C711 C2430 ) C711_=_C2431( C711 C2431 ) C711_=_C2432( C711 C2432 ) C891_=_C1256( C891 C1256 ) C891_=_C1398( C891 C1398 ) \nC891_=_C1604( C891 C1604 ) C891_=_C1714( C891 C1714 ) C891_=_C2109( C891 C2109 ) C891_=_C2208( C891 C2208 ) C891_=_C2229( C891 C2229 ) C891_=_C2546( C891 C2546 ) \nC891_=_C2563( C891 C2563 ) C891_=_C2619( C891 C2619 ) C891_=_C2703( C891 C2703 ) C891_=_C2883( C891 C2883 ) C891_=_C3322( C891 C3322 ) C891_=_C3437( C891 C3437 ) \nC891_=_C3595( C891 C3595 ) C891_=_C3596( C891 C3596 ) C891_=_C3597( C891 C3597 ) C891_=_C3598( C891 C3598 ) C891_=_C3599( C891 C3599 ) C891_=_C3600( C891 C3600 ) \nC891_=_C3601( C891 C3601 ) C891_=_C3602( C891 C3602 ) C891_=_C3603( C891 C3603 ) C891_=_C3604( C891 C3604 ) C891_=_C3605( C891 C3605 ) C912_=_C937( C912 C937 ) \nC912_=_C1114( C912 C1114 ) C912_=_C1212( C912 C1212 ) C912_=_C1598( C912 C1598 ) C912_=_C1690( C912 C1690 ) C912_=_C2496( C912 C2496 ) C912_=_C2856( C912 C2856 ) \nC912_=_C2958( C912 C2958 ) C912_=_C3028( C912 C3028 ) C912_=_C3054( C912 C3054 ) C912_=_C3055( C912 C3055 ) C912_=_C3056( C912 C3056 ) C912_=_C3057( C912 C3057 ) \nC912_=_C3058( C912 C3058 ) C912_=_C3059( C912 C3059 ) C912_=_C3060( C912 C3060 ) C912_=_C3061( C912 C3061 ) C912_=_C3062( C912 C3062 ) C912_=_C3063( C912 C3063 ) \nC912_=_C3064( C912 C3064 ) C912_=_C3065( C912 C3065 ) C912_=_C3066( C912 C3066 ) C912_=_C3067( C912 C3067 ) C912_=_C3068( C912 C3068 ) C912_=_C3069( C912 C3069 ) \nC912_=_C3070( C912 C3070 ) C937_=_C1114( C937 C1114 ) C937_=_C1212( C937 C1212 ) C937_=_C1598( C937 C1598 ) C937_=_C1690( C937 C1690 ) C937_=_C2496( C937 C2496 ) \nC937_=_C2856( C937 C2856 ) C937_=_C2958( C937 C2958 ) C937_=_C3028( C937 C3028 ) C937_=_C3054( C937 C3054 ) C937_=_C3055( C937 C3055 ) C937_=_C3056( C937 C3056 ) \nC937_=_C3057( C937 C3057 ) C937_=_C3058( C937 C3058 ) C937_=_C3059( C937 C3059 ) C937_=_C3060( C937 C3060 ) C937_=_C3061( C937 C3061 ) C937_=_C3062( C937 C3062 ) \nC937_=_C3063( C937 C3063 ) C937_=_C3064( C937 C3064 ) C937_=_C3065( C937 C3065 ) C937_=_C3066( C937 C3066 ) C937_=_C3067( C937 C3067 ) C937_=_C3068( C937 C3068 ) \nC937_=_C3069( C937 C3069 ) C937_=_C3070( C937 C3070 ) C1114_=_C1212( C1114 C1212 ) C1114_=_C1598( C1114 C1598 ) C1114_=_C1690( C1114 C1690 ) C1114_=_C2496( C1114 C2496 ) \nC1114_=_C2856( C1114 C2856 ) C1114_=_C2958( C1114 C2958 ) C1114_=_C3028( C1114 C3028 ) C1114_=_C3054( C1114 C3054 ) C1114_=_C3055( C1114 C3055 ) C1114_=_C3056( C1114 C3056 ) \nC1114_=_C3057( C1114 C3057 ) C1114_=_C3058( C1114 C3058 ) C1114_=_C3059( C1114 C3059 ) C1114_=_C3060( C1114 C3060 ) C1114_=_C3061( C1114 C3061 ) C1114_=_C3062( C1114 C3062 ) \nC1114_=_C3063( C1114 C3063 ) C1114_=_C3064( C1114 C3064 ) C1114_=_C3065( C1114 C3065 ) C1114_=_C3066( C1114 C3066 ) C1114_=_C3067( C1114 C3067 ) C1114_=_C3068( C1114 C3068 ) \nC1114_=_C3069( C1114 C3069 ) C1114_=_C3070( C1114 C3070 ) C1158_=_C1439( C1158 C1439 ) C1158_=_C1638( C1158 C1638 ) C1158_=_C1804( C1158 C1804 ) C1158_=_C1805( C1158 C1805 ) \nC1158_=_C1806( C1158 C1806 ) C1158_=_C1807( C1158 C1807 ) C1158_=_C1808( C1158 C1808 ) C1158_=_C1809( C1158 C1809 ) C1158_=_C1810( C1158 C1810 ) C1158_=_C1811( C1158 C1811 ) \nC1158_=_C1812( C1158 C1812 ) C1158_=_C1814( C1158 C1814 ) C1158_=_C1815( C1158 C1815 ) C1158_=_C1816( C1158 C1816 ) C1158_=_C1817( C1158 C1817 ) C1158_=_C1818( C1158 C1818 ) \nC1158_=_C1819( C1158 C1819 ) C1158_=_C1820( C1158 C1820 ) C1158_=_C1821( C1158 C1821 ) C1158_=_C1822( C1158 C1822 ) C1158_=_C1823( C1158 C1823 ) C1158_=_C1824( C1158 C1824 ) \nC1158_=_C1825( C1158 C1825 ) C1158_=_C1826( C1158 C1826 ) C1158_=_C1827( C1158 C1827 ) C1158_=_C1828( C1158 C1828 ) C1212_=_C1598( C1212 C1598 ) C1212_=_C1690( C1212 C1690 ) \nC1212_=_C2496( C1212 C2496 ) C1212_=_C2856( C1212 C2856 ) C1212_=_C2958( C1212 C2958 ) C1212_=_C3028( C1212 C3028 ) C1212_=_C3054( C1212 C3054 ) C1212_=_C3055( C1212 C3055 ) \nC1212_=_C3056( C1212 C3056 ) C1212_=_C3057( C1212 C3057 ) C1212_=_C3058( C1212 C3058 ) C1212_=_C3059( C1212 C3059 ) C1212_=_C3060( C1212 C3060 ) C1212_=_C3061( C1212 C3061 ) \nC1212_=_C3062( C1212 C3062 ) C1212_=_C3063( C1212 C3063 ) C1212_=_C3064( C1212 C3064 ) C1212_=_C3065( C1212 C3065 ) C1212_=_C3066( C1212 C3066 ) C1212_=_C3067( C1212 C3067 ) \nC1212_=_C3068( C1212 C3068 ) C1212_=_C3069( C1212 C3069 ) C1212_=_C3070( C1212 C3070 ) C1256_=_C1398( C1256 C1398 ) C1256_=_C1604( C1256 C1604 ) C1256_=_C1714( C1256 C1714 ) \nC1256_=_C2109( C1256 C2109 ) C1256_=_C2208( C1256 C2208 ) C1256_=_C2229( C1256 C2229 ) C1256_=_C2546( C1256 C2546 ) C1256_=_C2563( C1256 C2563 ) C1256_=_C2619( C1256 C2619 ) \nC1256_=_C2703( C1256 C2703 ) C1256_=_C2883( C1256 C2883 ) C1256_=_C3322( C1256 C3322 ) C1256_=_C3437( C1256 C3437 ) C1256_=_C3595( C1256 C3595 ) C1256_=_C3596( C1256 C3596 ) \nC1256_=_C3597( C1256 C3597 ) C1256_=_C3598( C1256 C3598 ) C1256_=_C3599( C1256 C3599 ) C1256_=_C3600( C1256 C3600 ) C1256_=_C3601( C1256 C3601 ) C1256_=_C3602( C1256 C3602 ) \nC1256_=_C3603( C1256 C3603 ) C1256_=_C3604( C1256 C3604 ) C1256_=_C3605( C1256 C3605 ) C1395_=_C1398( C1395 C1398 ) C1395_=_C1708( C1395 C1708 ) C1395_=_C1806( C1395 C1806 ) \nC1395_=_C2138( C1395 C2138 ) C1395_=_C2222( C1395 C2222 ) C1395_=_C2374( C1395 C2374 ) C1395_=_C2393( C1395 C2393 ) C1395_=_C2412( C1395 C2412 ) C1395_=_C2413( C1395 C2413 ) \nC1395_=_C2414( C1395 C2414 ) C1395_=_C2415( C1395 C2415 ) C1395_=_C2416( C1395 C2416 ) C1395_=_C2417( C1395 C2417 ) C1395_=_C2418( C1395 C2418 ) C1395_=_C2419( C1395 C2419 ) \nC1395_=_C2421( C1395 C2421 ) C1395_=_C2422( C1395 C2422 ) C1395_=_C2423( C1395 C2423 ) C1395_=_C2424( C1395 C2424 ) C1395_=_C2425( C1395 C2425 ) C1395_=_C2426( C1395 C2426 ) \nC1395_=_C2427( C1395 C2427 ) C1395_=_C2428( C1395 C2428 ) C1395_=_C2429( C1395 C2429 ) C1395_=_C2430( C1395 C2430 ) C1395_=_C2431( C1395 C2431 ) C1395_=_C2432( C1395 C2432 ) \nC1398_=_C1604( C1398 C1604 ) C1398_=_C1714( C1398 C1714 ) C1398_=_C2109( C1398 C2109 ) C1398_=_C2208( C1398 C2208 ) C1398_=_C2229( C1398 C2229 ) C1398_=_C2546( C1398 C2546 ) \nC1398_=_C2563( C1398 C2563 ) C1398_=_C2619( C1398 C2619 ) C1398_=_C2703( C1398 C2703 ) C1398_=_C2883( C1398 C2883 ) C1398_=_C3322( C1398 C3322 ) C1398_=_C3437( C1398 C3437 ) \nC1398_=_C3595( C1398 C3595 ) C1398_=_C3596( C1398 C3596 ) C1398_=_C3597( C1398 C3597 ) C1398_=_C3598( C1398 C3598 ) C1398_=_C3599( C1398 C3599 ) C1398_=_C3600( C1398 C3600 ) \nC1398_=_C3601( C1398 C3601 ) C1398_=_C3602( C1398 C3602 ) C1398_=_C3603( C1398 C3603 ) C1398_=_C3604( C1398 C3604 ) C1398_=_C3605( C1398 C3605 ) C1439_=_C1638( C1439 C1638 ) \nC1439_=_C1804( C1439 C1804 ) C1439_=_C1805( C1439 C1805 ) C1439_=_C1806( C1439 C1806 ) C1439_=_C1807( C1439 C1807 ) C1439_=_C1808( C1439 C1808 ) C1439_=_C1809( C1439 C1809 ) \nC1439_=_C1810( C1439 C1810 ) C1439_=_C1811( C1439 C1811 ) C1439_=_C1812( C1439 C1812 ) C1439_=_C1814( C1439 C1814 ) C1439_=_C1815( C1439 C1815 ) C1439_=_C1816( C1439 C1816 ) \nC1439_=_C1817( C1439 C1817 ) C1439_=_C1818( C1439 C1818 ) C1439_=_C1819( C1439 C1819 ) C1439_=_C1820( C1439 C1820 ) C1439_=_C1821( C1439 C1821 ) C1439_=_C1822( C1439 C1822 ) \nC1439_=_C1823( C1439 C1823 ) C1439_=_C1824( C1439 C1824 ) C1439_=_C1825( C1439 C1825 ) C1439_=_C1826( C1439 C1826 ) C1439_=_C1827( C1439 C1827 ) C1439_=_C1828( C1439 C1828 ) \nC1598_=_C1604( C1598 C1604 ) C1598_=_C1690( C1598 C1690 ) C1598_=_C2496( C1598 C2496 ) C1598_=_C2856( C1598 C2856 ) C1598_=_C2958( C1598 C2958 ) C1598_=_C3028( C1598 C3028 ) \nC1598_=_C3054( C1598 C3054 ) C1598_=_C3055( C1598 C3055 ) C1598_=_C3056( C1598 C3056 ) C1598_=_C3057( C1598 C3057 ) C1598_=_C3058( C1598 C3058 ) C1598_=_C3059( C1598 C3059 ) \nC1598_=_C3060( C1598 C3060 ) C1598_=_C3061( C1598 C3061 ) C1598_=_C3062( C1598 C3062 ) C1598_=_C3063( C1598 C3063 ) C1598_=_C3064( C1598 C3064 ) C1598_=_C3065( C1598 C3065 ) \nC1598_=_C3066( C1598 C3066 ) C1598_=_C3067( C1598 C3067 ) C1598_=_C3068( C1598 C3068 ) C1598_=_C3069( C1598 C3069 ) C1598_=_C3070( C1598 C3070 ) C1604_=_C1714( C1604 C1714 ) \nC1604_=_C2109( C1604 C2109 ) C1604_=_C2208( C1604 C2208 ) C1604_=_C2229( C1604 C2229 ) C1604_=_C2546( C1604 C2546 ) C1604_=_C2563( C1604 C2563 ) C1604_=_C2619( C1604 C2619 ) \nC1604_=_C2703( C1604 C2703 ) C1604_=_C2883( C1604 C2883 ) C1604_=_C3322( C1604 C3322</w:t>
      </w:r>
    </w:p>
    <w:p>
      <w:pPr>
        <w:pStyle w:val="PreformattedText"/>
        <w:bidi w:val="0"/>
        <w:spacing w:before="0" w:after="0"/>
        <w:jc w:val="left"/>
        <w:rPr/>
      </w:pPr>
      <w:r>
        <w:rPr/>
        <w:t xml:space="preserve"> </w:t>
      </w:r>
      <w:r>
        <w:rPr/>
        <w:t>) C1604_=_C3437( C1604 C3437 ) C1604_=_C3595( C1604 C3595 ) C1604_=_C3596( C1604 C3596 ) \nC1604_=_C3597( C1604 C3597 ) C1604_=_C3598( C1604 C3598 ) C1604_=_C3599( C1604 C3599 ) C1604_=_C3600( C1604 C3600 ) C1604_=_C3601( C1604 C3601 ) C1604_=_C3602( C1604 C3602 ) \nC1604_=_C3603( C1604 C3603 ) C1604_=_C3604( C1604 C3604 ) C1604_=_C3605( C1604 C3605 ) C1638_=_C1804( C1638 C1804 ) C1638_=_C1805( C1638 C1805 ) C1638_=_C1806( C1638 C1806 ) \nC1638_=_C1807( C1638 C1807 ) C1638_=_C1808( C1638 C1808 ) C1638_=_C1809( C1638 C1809 ) C1638_=_C1810( C1638 C1810 ) C1638_=_C1811( C1638 C1811 ) C1638_=_C1812( C1638 C1812 ) \nC1638_=_C1814( C1638 C1814 ) C1638_=_C1815( C1638 C1815 ) C1638_=_C1816( C1638 C1816 ) C1638_=_C1817( C1638 C1817 ) C1638_=_C1818( C1638 C1818 ) C1638_=_C1819( C1638 C1819 ) \nC1638_=_C1820( C1638 C1820 ) C1638_=_C1821( C1638 C1821 ) C1638_=_C1822( C1638 C1822 ) C1638_=_C1823( C1638 C1823 ) C1638_=_C1824( C1638 C1824 ) C1638_=_C1825( C1638 C1825 ) \nC1638_=_C1826( C1638 C1826 ) C1638_=_C1827( C1638 C1827 ) C1638_=_C1828( C1638 C1828 ) C1690_=_C2496( C1690 C2496 ) C1690_=_C2856( C1690 C2856 ) C1690_=_C2958( C1690 C2958 ) \nC1690_=_C3028( C1690 C3028 ) C1690_=_C3054( C1690 C3054 ) C1690_=_C3055( C1690 C3055 ) C1690_=_C3056( C1690 C3056 ) C1690_=_C3057( C1690 C3057 ) C1690_=_C3058( C1690 C3058 ) \nC1690_=_C3059( C1690 C3059 ) C1690_=_C3060( C1690 C3060 ) C1690_=_C3061( C1690 C3061 ) C1690_=_C3062( C1690 C3062 ) C1690_=_C3063( C1690 C3063 ) C1690_=_C3064( C1690 C3064 ) \nC1690_=_C3065( C1690 C3065 ) C1690_=_C3066( C1690 C3066 ) C1690_=_C3067( C1690 C3067 ) C1690_=_C3068( C1690 C3068 ) C1690_=_C3069( C1690 C3069 ) C1690_=_C3070( C1690 C3070 ) \nC1708_=_C1714( C1708 C1714 ) C1708_=_C1806( C1708 C1806 ) C1708_=_C2138( C1708 C2138 ) C1708_=_C2222( C1708 C2222 ) C1708_=_C2374( C1708 C2374 ) C1708_=_C2393( C1708 C2393 ) \nC1708_=_C2412( C1708 C2412 ) C1708_=_C2413( C1708 C2413 ) C1708_=_C2414( C1708 C2414 ) C1708_=_C2415( C1708 C2415 ) C1708_=_C2416( C1708 C2416 ) C1708_=_C2417( C1708 C2417 ) \nC1708_=_C2418( C1708 C2418 ) C1708_=_C2419( C1708 C2419 ) C1708_=_C2421( C1708 C2421 ) C1708_=_C2422( C1708 C2422 ) C1708_=_C2423( C1708 C2423 ) C1708_=_C2424( C1708 C2424 ) \nC1708_=_C2425( C1708 C2425 ) C1708_=_C2426( C1708 C2426 ) C1708_=_C2427( C1708 C2427 ) C1708_=_C2428( C1708 C2428 ) C1708_=_C2429( C1708 C2429 ) C1708_=_C2430( C1708 C2430 ) \nC1708_=_C2431( C1708 C2431 ) C1708_=_C2432( C1708 C2432 ) C1714_=_C2109( C1714 C2109 ) C1714_=_C2208( C1714 C2208 ) C1714_=_C2229( C1714 C2229 ) C1714_=_C2546( C1714 C2546 ) \nC1714_=_C2563( C1714 C2563 ) C1714_=_C2619( C1714 C2619 ) C1714_=_C2703( C1714 C2703 ) C1714_=_C2883( C1714 C2883 ) C1714_=_C3322( C1714 C3322 ) C1714_=_C3437( C1714 C3437 ) \nC1714_=_C3595( C1714 C3595 ) C1714_=_C3596( C1714 C3596 ) C1714_=_C3597( C1714 C3597 ) C1714_=_C3598( C1714 C3598 ) C1714_=_C3599( C1714 C3599 ) C1714_=_C3600( C1714 C3600 ) \nC1714_=_C3601( C1714 C3601 ) C1714_=_C3602( C1714 C3602 ) C1714_=_C3603( C1714 C3603 ) C1714_=_C3604( C1714 C3604 ) C1714_=_C3605( C1714 C3605 ) C1804_=_C1805( C1804 C1805 ) \nC1804_=_C1806( C1804 C1806 ) C1804_=_C1807( C1804 C1807 ) C1804_=_C1808( C1804 C1808 ) C1804_=_C1809( C1804 C1809 ) C1804_=_C1810( C1804 C1810 ) C1804_=_C1811( C1804 C1811 ) \nC1804_=_C1812( C1804 C1812 ) C1804_=_C1814( C1804 C1814 ) C1804_=_C1815( C1804 C1815 ) C1804_=_C1816( C1804 C1816 ) C1804_=_C1817( C1804 C1817 ) C1804_=_C1818( C1804 C1818 ) \nC1804_=_C1819( C1804 C1819 ) C1804_=_C1820( C1804 C1820 ) C1804_=_C1821( C1804 C1821 ) C1804_=_C1822( C1804 C1822 ) C1804_=_C1823( C1804 C1823 ) C1804_=_C1824( C1804 C1824 ) \nC1804_=_C1825( C1804 C1825 ) C1804_=_C1826( C1804 C1826 ) C1804_=_C1827( C1804 C1827 ) C1804_=_C1828( C1804 C1828 ) C1804_=_C2374( C1804 C2374 ) C1805_=_C1806( C1805 C1806 ) \nC1805_=_C1807( C1805 C1807 ) C1805_=_C1808( C1805 C1808 ) C1805_=_C1809( C1805 C1809 ) C1805_=_C1810( C1805 C1810 ) C1805_=_C1811( C1805 C1811 ) C1805_=_C1812( C1805 C1812 ) \nC1805_=_C1814( C1805 C1814 ) C1805_=_C1815( C1805 C1815 ) C1805_=_C1816( C1805 C1816 ) C1805_=_C1817( C1805 C1817 ) C1805_=_C1818( C1805 C1818 ) C1805_=_C1819( C1805 C1819 ) \nC1805_=_C1820( C1805 C1820 ) C1805_=_C1821( C1805 C1821 ) C1805_=_C1822( C1805 C1822 ) C1805_=_C1823( C1805 C1823 ) C1805_=_C1824( C1805 C1824 ) C1805_=_C1825( C1805 C1825 ) \nC1805_=_C1826( C1805 C1826 ) C1805_=_C1827( C1805 C1827 ) C1805_=_C1828( C1805 C1828 ) C1805_=_C2393( C1805 C2393 ) C1806_=_C1807( C1806 C1807 ) C1806_=_C1808( C1806 C1808 ) \nC1806_=_C1809( C1806 C1809 ) C1806_=_C1810( C1806 C1810 ) C1806_=_C1811( C1806 C1811 ) C1806_=_C1812( C1806 C1812 ) C1806_=_C1814( C1806 C1814 ) C1806_=_C1815( C1806 C1815 ) \nC1806_=_C1816( C1806 C1816 ) C1806_=_C1817( C1806 C1817 ) C1806_=_C1818( C1806 C1818 ) C1806_=_C1819( C1806 C1819 ) C1806_=_C1820( C1806 C1820 ) C1806_=_C1821( C1806 C1821 ) \nC1806_=_C1822( C1806 C1822 ) C1806_=_C1823( C1806 C1823 ) C1806_=_C1824( C1806 C1824 ) C1806_=_C1825( C1806 C1825 ) C1806_=_C1826( C1806 C1826 ) C1806_=_C1827( C1806 C1827 ) \nC1806_=_C1828( C1806 C1828 ) C1806_=_C2138( C1806 C2138 ) C1806_=_C2222( C1806 C2222 ) C1806_=_C2374( C1806 C2374 ) C1806_=_C2393( C1806 C2393 ) C1806_=_C2412( C1806 C2412 ) \nC1806_=_C2413( C1806 C2413 ) C1806_=_C2414( C1806 C2414 ) C1806_=_C2415( C1806 C2415 ) C1806_=_C2416( C1806 C2416 ) C1806_=_C2417( C1806 C2417 ) C1806_=_C2418( C1806 C2418 ) \nC1806_=_C2419( C1806 C2419 ) C1806_=_C2421( C1806 C2421 ) C1806_=_C2422( C1806 C2422 ) C1806_=_C2423( C1806 C2423 ) C1806_=_C2424( C1806 C2424 ) C1806_=_C2425( C1806 C2425 ) \nC1806_=_C2426( C1806 C2426 ) C1806_=_C2427( C1806 C2427 ) C1806_=_C2428( C1806 C2428 ) C1806_=_C2429( C1806 C2429 ) C1806_=_C2430( C1806 C2430 ) C1806_=_C2431( C1806 C2431 ) \nC1806_=_C2432( C1806 C2432 ) C1807_=_C1808( C1807 C1808 ) C1807_=_C1809( C1807 C1809 ) C1807_=_C1810( C1807 C1810 ) C1807_=_C1811( C1807 C1811 ) C1807_=_C1812( C1807 C1812 ) \nC1807_=_C1814( C1807 C1814 ) C1807_=_C1815( C1807 C1815 ) C1807_=_C1816( C1807 C1816 ) C1807_=_C1817( C1807 C1817 ) C1807_=_C1818( C1807 C1818 ) C1807_=_C1819( C1807 C1819 ) \nC1807_=_C1820( C1807 C1820 ) C1807_=_C1821( C1807 C1821 ) C1807_=_C1822( C1807 C1822 ) C1807_=_C1823( C1807 C1823 ) C1807_=_C1824( C1807 C1824 ) C1807_=_C1825( C1807 C1825 ) \nC1807_=_C1826( C1807 C1826 ) C1807_=_C1827( C1807 C1827 ) C1807_=_C1828( C1807 C1828 ) C1808_=_C1809( C1808 C1809 ) C1808_=_C1810( C1808 C1810 ) C1808_=_C1811( C1808 C1811 ) \nC1808_=_C1812( C1808 C1812 ) C1808_=_C1814( C1808 C1814 ) C1808_=_C1815( C1808 C1815 ) C1808_=_C1816( C1808 C1816 ) C1808_=_C1817( C1808 C1817 ) C1808_=_C1818( C1808 C1818 ) \nC1808_=_C1819( C1808 C1819 ) C1808_=_C1820( C1808 C1820 ) C1808_=_C1821( C1808 C1821 ) C1808_=_C1822( C1808 C1822 ) C1808_=_C1823( C1808 C1823 ) C1808_=_C1824( C1808 C1824 ) \nC1808_=_C1825( C1808 C1825 ) C1808_=_C1826( C1808 C1826 ) C1808_=_C1827( C1808 C1827 ) C1808_=_C1828( C1808 C1828 ) C1809_=_C1810( C1809 C1810 ) C1809_=_C1811( C1809 C1811 ) \nC1809_=_C1812( C1809 C1812 ) C1809_=_C1814( C1809 C1814 ) C1809_=_C1815( C1809 C1815 ) C1809_=_C1816( C1809 C1816 ) C1809_=_C1817( C1809 C1817 ) C1809_=_C1818( C1809 C1818 ) \nC1809_=_C1819( C1809 C1819 ) C1809_=_C1820( C1809 C1820 ) C1809_=_C1821( C1809 C1821 ) C1809_=_C1822( C1809 C1822 ) C1809_=_C1823( C1809 C1823 ) C1809_=_C1824( C1809 C1824 ) \nC1809_=_C1825( C1809 C1825 ) C1809_=_C1826( C1809 C1826 ) C1809_=_C1827( C1809 C1827 ) C1809_=_C1828( C1809 C1828 ) C1810_=_C1811( C1810 C1811 ) C1810_=_C1812( C1810 C1812 ) \nC1810_=_C1814( C1810 C1814 ) C1810_=_C1815( C1810 C1815 ) C1810_=_C1816( C1810 C1816 ) C1810_=_C1817( C1810 C1817 ) C1810_=_C1818( C1810 C1818 ) C1810_=_C1819( C1810 C1819 ) \nC1810_=_C1820( C1810 C1820 ) C1810_=_C1821( C1810 C1821 ) C1810_=_C1822( C1810 C1822 ) C1810_=_C1823( C1810 C1823 ) C1810_=_C1824( C1810 C1824 ) C1810_=_C1825( C1810 C1825 ) \nC1810_=_C1826( C1810 C1826 ) C1810_=_C1827( C1810 C1827 ) C1810_=_C1828( C1810 C1828 ) C1810_=_C2958( C1810 C2958 ) C1811_=_C1812( C1811 C1812 ) C1811_=_C1814( C1811 C1814 ) \nC1811_=_C1815( C1811 C1815 ) C1811_=_C1816( C1811 C1816 ) C1811_=_C1817( C1811 C1817 ) C1811_=_C1818( C1811 C1818 ) C1811_=_C1819( C1811 C1819 ) C1811_=_C1820( C1811 C1820 ) \nC1811_=_C1821( C1811 C1821 ) C1811_=_C1822( C1811 C1822 ) C1811_=_C1823( C1811 C1823 ) C1811_=_C1824( C1811 C1824 ) C1811_=_C1825( C1811 C1825 ) C1811_=_C1826( C1811 C1826 ) \nC1811_=_C1827( C1811 C1827 ) C1811_=_C1828( C1811 C1828 ) C1811_=_C3028( C1811 C3028 ) C1812_=_C1814( C1812 C1814 ) C1812_=_C1815( C1812 C1815 ) C1812_=_C1816( C1812 C1816 ) \nC1812_=_C1817( C1812 C1817 ) C1812_=_C1818( C1812 C1818 ) C1812_=_C1819( C1812 C1819 ) C1812_=_C1820( C1812 C1820 ) C1812_=_C1821( C1812 C1821 ) C1812_=_C1822( C1812 C1822 ) \nC1812_=_C1823( C1812 C1823 ) C1812_=_C1824( C1812 C1824 ) C1812_=_C1825( C1812 C1825 ) C1812_=_C1826( C1812 C1826 ) C1812_=_C1827( C1812 C1827 ) C1812_=_C1828( C1812 C1828 ) \nC1814_=_C1815( C1814 C1815 ) C1814_=_C1816( C1814 C1816 ) C1814_=_C1817( C1814 C1817 ) C1814_=_C1818( C1814 C1818 ) C1814_=_C1819( C1814 C1819 ) C1814_=_C1820( C1814 C1820 ) \nC1814_=_C1821( C1814 C1821 ) C1814_=_C1822( C1814 C1822 ) C1814_=_C1823( C1814 C1823 ) C1814_=_C1824( C1814 C1824 ) C1814_=_C1825( C1814 C1825 ) C1814_=_C1826( C1814 C1826 ) \nC1814_=_C1827( C1814 C1827 ) C1814_=_C1828( C1814 C1828 ) C1815_=_C1816( C1815 C1816 ) C1815_=_C1817( C1815 C1817 ) C1815_=_C1818( C1815 C1818 ) C1815_=_C1819( C1815 C1819 ) \nC1815_=_C1820( C1815 C1820 ) C1815_=_C1821( C1815 C1821 ) C1815_=_C1822( C1815 C1822 ) C1815_=_C1823( C1815 C1823 ) C1815_=_C1824( C1815 C1824 ) C1815_=_C1825( C1815 C1825 ) \nC1815_=_C1826( C1815 C1826 ) C1815_=_C1827( C1815 C1827 ) C1815_=_C1828( C1815 C1828 ) C1815_=_C2416( C1815 C2416 ) C1816_=_C1817( C1816 C1817 ) C1816_=_C1818( C1816 C1818 ) \nC1816_=_C1819( C1816 C1819 ) C1816_=_C1820( C1816 C1820 ) C1816_=_C1821( C1816 C1821 ) C1816_=_C1822( C1816 C1822 ) C1816_=_C1823(</w:t>
      </w:r>
    </w:p>
    <w:p>
      <w:pPr>
        <w:pStyle w:val="PreformattedText"/>
        <w:bidi w:val="0"/>
        <w:spacing w:before="0" w:after="0"/>
        <w:jc w:val="left"/>
        <w:rPr/>
      </w:pPr>
      <w:r>
        <w:rPr/>
        <w:t xml:space="preserve"> </w:t>
      </w:r>
      <w:r>
        <w:rPr/>
        <w:t>C1816 C1823 ) C1816_=_C1824( C1816 C1824 ) \nC1816_=_C1825( C1816 C1825 ) C1816_=_C1826( C1816 C1826 ) C1816_=_C1827( C1816 C1827 ) C1816_=_C1828( C1816 C1828 ) C1816_=_C3055( C1816 C3055 ) C1817_=_C1818( C1817 C1818 ) \nC1817_=_C1819( C1817 C1819 ) C1817_=_C1820( C1817 C1820 ) C1817_=_C1821( C1817 C1821 ) C1817_=_C1822( C1817 C1822 ) C1817_=_C1823( C1817 C1823 ) C1817_=_C1824( C1817 C1824 ) \nC1817_=_C1825( C1817 C1825 ) C1817_=_C1826( C1817 C1826 ) C1817_=_C1827( C1817 C1827 ) C1817_=_C1828( C1817 C1828 ) C1817_=_C3056( C1817 C3056 ) C1818_=_C1819( C1818 C1819 ) \nC1818_=_C1820( C1818 C1820 ) C1818_=_C1821( C1818 C1821 ) C1818_=_C1822( C1818 C1822 ) C1818_=_C1823( C1818 C1823 ) C1818_=_C1824( C1818 C1824 ) C1818_=_C1825( C1818 C1825 ) \nC1818_=_C1826( C1818 C1826 ) C1818_=_C1827( C1818 C1827 ) C1818_=_C1828( C1818 C1828 ) C1818_=_C2417( C1818 C2417 ) C1819_=_C1820( C1819 C1820 ) C1819_=_C1821( C1819 C1821 ) \nC1819_=_C1822( C1819 C1822 ) C1819_=_C1823( C1819 C1823 ) C1819_=_C1824( C1819 C1824 ) C1819_=_C1825( C1819 C1825 ) C1819_=_C1826( C1819 C1826 ) C1819_=_C1827( C1819 C1827 ) \nC1819_=_C1828( C1819 C1828 ) C1819_=_C3062( C1819 C3062 ) C1820_=_C1821( C1820 C1821 ) C1820_=_C1822( C1820 C1822 ) C1820_=_C1823( C1820 C1823 ) C1820_=_C1824( C1820 C1824 ) \nC1820_=_C1825( C1820 C1825 ) C1820_=_C1826( C1820 C1826 ) C1820_=_C1827( C1820 C1827 ) C1820_=_C1828( C1820 C1828 ) C1820_=_C2422( C1820 C2422 ) C1820_=_C3063( C1820 C3063 ) \nC1821_=_C1822( C1821 C1822 ) C1821_=_C1823( C1821 C1823 ) C1821_=_C1824( C1821 C1824 ) C1821_=_C1825( C1821 C1825 ) C1821_=_C1826( C1821 C1826 ) C1821_=_C1827( C1821 C1827 ) \nC1821_=_C1828( C1821 C1828 ) C1821_=_C3064( C1821 C3064 ) C1822_=_C1823( C1822 C1823 ) C1822_=_C1824( C1822 C1824 ) C1822_=_C1825( C1822 C1825 ) C1822_=_C1826( C1822 C1826 ) \nC1822_=_C1827( C1822 C1827 ) C1822_=_C1828( C1822 C1828 ) C1822_=_C3065( C1822 C3065 ) C1823_=_C1824( C1823 C1824 ) C1823_=_C1825( C1823 C1825 ) C1823_=_C1826( C1823 C1826 ) \nC1823_=_C1827( C1823 C1827 ) C1823_=_C1828( C1823 C1828 ) C1824_=_C1825( C1824 C1825 ) C1824_=_C1826( C1824 C1826 ) C1824_=_C1827( C1824 C1827 ) C1824_=_C1828( C1824 C1828 ) \nC1824_=_C3066( C1824 C3066 ) C1825_=_C1826( C1825 C1826 ) C1825_=_C1827( C1825 C1827 ) C1825_=_C1828( C1825 C1828 ) C1825_=_C2425( C1825 C2425 ) C1826_=_C1827( C1826 C1827 ) \nC1826_=_C1828( C1826 C1828 ) C1826_=_C2426( C1826 C2426 ) C1826_=_C3068( C1826 C3068 ) C1826_=_C3599( C1826 C3599 ) C1827_=_C1828( C1827 C1828 ) C1827_=_C2428( C1827 C2428 ) \nC1828_=_C2429( C1828 C2429 ) C1828_=_C3603( C1828 C3603 ) C2109_=_C2208( C2109 C2208 ) C2109_=_C2229( C2109 C2229 ) C2109_=_C2546( C2109 C2546 ) C2109_=_C2563( C2109 C2563 ) \nC2109_=_C2619( C2109 C2619 ) C2109_=_C2703( C2109 C2703 ) C2109_=_C2883( C2109 C2883 ) C2109_=_C3322( C2109 C3322 ) C2109_=_C3437( C2109 C3437 ) C2109_=_C3595( C2109 C3595 ) \nC2109_=_C3596( C2109 C3596 ) C2109_=_C3597( C2109 C3597 ) C2109_=_C3598( C2109 C3598 ) C2109_=_C3599( C2109 C3599 ) C2109_=_C3600( C2109 C3600 ) C2109_=_C3601( C2109 C3601 ) \nC2109_=_C3602( C2109 C3602 ) C2109_=_C3603( C2109 C3603 ) C2109_=_C3604( C2109 C3604 ) C2109_=_C3605( C2109 C3605 ) C2138_=_C2222( C2138 C2222 ) C2138_=_C2374( C2138 C2374 ) \nC2138_=_C2393( C2138 C2393 ) C2138_=_C2412( C2138 C2412 ) C2138_=_C2413( C2138 C2413 ) C2138_=_C2414( C2138 C2414 ) C2138_=_C2415( C2138 C2415 ) C2138_=_C2416( C2138 C2416 ) \nC2138_=_C2417( C2138 C2417 ) C2138_=_C2418( C2138 C2418 ) C2138_=_C2419( C2138 C2419 ) C2138_=_C2421( C2138 C2421 ) C2138_=_C2422( C2138 C2422 ) C2138_=_C2423( C2138 C2423 ) \nC2138_=_C2424( C2138 C2424 ) C2138_=_C2425( C2138 C2425 ) C2138_=_C2426( C2138 C2426 ) C2138_=_C2427( C2138 C2427 ) C2138_=_C2428( C2138 C2428 ) C2138_=_C2429( C2138 C2429 ) \nC2138_=_C2430( C2138 C2430 ) C2138_=_C2431( C2138 C2431 ) C2138_=_C2432( C2138 C2432 ) C2208_=_C2229( C2208 C2229 ) C2208_=_C2546( C2208 C2546 ) C2208_=_C2563( C2208 C2563 ) \nC2208_=_C2619( C2208 C2619 ) C2208_=_C2703( C2208 C2703 ) C2208_=_C2883( C2208 C2883 ) C2208_=_C3322( C2208 C3322 ) C2208_=_C3437( C2208 C3437 ) C2208_=_C3595( C2208 C3595 ) \nC2208_=_C3596( C2208 C3596 ) C2208_=_C3597( C2208 C3597 ) C2208_=_C3598( C2208 C3598 ) C2208_=_C3599( C2208 C3599 ) C2208_=_C3600( C2208 C3600 ) C2208_=_C3601( C2208 C3601 ) \nC2208_=_C3602( C2208 C3602 ) C2208_=_C3603( C2208 C3603 ) C2208_=_C3604( C2208 C3604 ) C2208_=_C3605( C2208 C3605 ) C2222_=_C2229( C2222 C2229 ) C2222_=_C2374( C2222 C2374 ) \nC2222_=_C2393( C2222 C2393 ) C2222_=_C2412( C2222 C2412 ) C2222_=_C2413( C2222 C2413 ) C2222_=_C2414( C2222 C2414 ) C2222_=_C2415( C2222 C2415 ) C2222_=_C2416( C2222 C2416 ) \nC2222_=_C2417( C2222 C2417 ) C2222_=_C2418( C2222 C2418 ) C2222_=_C2419( C2222 C2419 ) C2222_=_C2421( C2222 C2421 ) C2222_=_C2422( C2222 C2422 ) C2222_=_C2423( C2222 C2423 ) \nC2222_=_C2424( C2222 C2424 ) C2222_=_C2425( C2222 C2425 ) C2222_=_C2426( C2222 C2426 ) C2222_=_C2427( C2222 C2427 ) C2222_=_C2428( C2222 C2428 ) C2222_=_C2429( C2222 C2429 ) \nC2222_=_C2430( C2222 C2430 ) C2222_=_C2431( C2222 C2431 ) C2222_=_C2432( C2222 C2432 ) C2229_=_C2546( C2229 C2546 ) C2229_=_C2563( C2229 C2563 ) C2229_=_C2619( C2229 C2619 ) \nC2229_=_C2703( C2229 C2703 ) C2229_=_C2883( C2229 C2883 ) C2229_=_C3322( C2229 C3322 ) C2229_=_C3437( C2229 C3437 ) C2229_=_C3595( C2229 C3595 ) C2229_=_C3596( C2229 C3596 ) \nC2229_=_C3597( C2229 C3597 ) C2229_=_C3598( C2229 C3598 ) C2229_=_C3599( C2229 C3599 ) C2229_=_C3600( C2229 C3600 ) C2229_=_C3601( C2229 C3601 ) C2229_=_C3602( C2229 C3602 ) \nC2229_=_C3603( C2229 C3603 ) C2229_=_C3604( C2229 C3604 ) C2229_=_C3605( C2229 C3605 ) C2374_=_C2393( C2374 C2393 ) C2374_=_C2412( C2374 C2412 ) C2374_=_C2413( C2374 C2413 ) \nC2374_=_C2414( C2374 C2414 ) C2374_=_C2415( C2374 C2415 ) C2374_=_C2416( C2374 C2416 ) C2374_=_C2417( C2374 C2417 ) C2374_=_C2418( C2374 C2418 ) C2374_=_C2419( C2374 C2419 ) \nC2374_=_C2421( C2374 C2421 ) C2374_=_C2422( C2374 C2422 ) C2374_=_C2423( C2374 C2423 ) C2374_=_C2424( C2374 C2424 ) C2374_=_C2425( C2374 C2425 ) C2374_=_C2426( C2374 C2426 ) \nC2374_=_C2427( C2374 C2427 ) C2374_=_C2428( C2374 C2428 ) C2374_=_C2429( C2374 C2429 ) C2374_=_C2430( C2374 C2430 ) C2374_=_C2431( C2374 C2431 ) C2374_=_C2432( C2374 C2432 ) \nC2393_=_C2412( C2393 C2412 ) C2393_=_C2413( C2393 C2413 ) C2393_=_C2414( C2393 C2414 ) C2393_=_C2415( C2393 C2415 ) C2393_=_C2416( C2393 C2416 ) C2393_=_C2417( C2393 C2417 ) \nC2393_=_C2418( C2393 C2418 ) C2393_=_C2419( C2393 C2419 ) C2393_=_C2421( C2393 C2421 ) C2393_=_C2422( C2393 C2422 ) C2393_=_C2423( C2393 C2423 ) C2393_=_C2424( C2393 C2424 ) \nC2393_=_C2425( C2393 C2425 ) C2393_=_C2426( C2393 C2426 ) C2393_=_C2427( C2393 C2427 ) C2393_=_C2428( C2393 C2428 ) C2393_=_C2429( C2393 C2429 ) C2393_=_C2430( C2393 C2430 ) \nC2393_=_C2431( C2393 C2431 ) C2393_=_C2432( C2393 C2432 ) C2412_=_C2413( C2412 C2413 ) C2412_=_C2414( C2412 C2414 ) C2412_=_C2415( C2412 C2415 ) C2412_=_C2416( C2412 C2416 ) \nC2412_=_C2417( C2412 C2417 ) C2412_=_C2418( C2412 C2418 ) C2412_=_C2419( C2412 C2419 ) C2412_=_C2421( C2412 C2421 ) C2412_=_C2422( C2412 C2422 ) C2412_=_C2423( C2412 C2423 ) \nC2412_=_C2424( C2412 C2424 ) C2412_=_C2425( C2412 C2425 ) C2412_=_C2426( C2412 C2426 ) C2412_=_C2427( C2412 C2427 ) C2412_=_C2428( C2412 C2428 ) C2412_=_C2429( C2412 C2429 ) \nC2412_=_C2430( C2412 C2430 ) C2412_=_C2431( C2412 C2431 ) C2412_=_C2432( C2412 C2432 ) C2412_=_C2619( C2412 C2619 ) C2413_=_C2414( C2413 C2414 ) C2413_=_C2415( C2413 C2415 ) \nC2413_=_C2416( C2413 C2416 ) C2413_=_C2417( C2413 C2417 ) C2413_=_C2418( C2413 C2418 ) C2413_=_C2419( C2413 C2419 ) C2413_=_C2421( C2413 C2421 ) C2413_=_C2422( C2413 C2422 ) \nC2413_=_C2423( C2413 C2423 ) C2413_=_C2424( C2413 C2424 ) C2413_=_C2425( C2413 C2425 ) C2413_=_C2426( C2413 C2426 ) C2413_=_C2427( C2413 C2427 ) C2413_=_C2428( C2413 C2428 ) \nC2413_=_C2429( C2413 C2429 ) C2413_=_C2430( C2413 C2430 ) C2413_=_C2431( C2413 C2431 ) C2413_=_C2432( C2413 C2432 ) C2414_=_C2415( C2414 C2415 ) C2414_=_C2416( C2414 C2416 ) \nC2414_=_C2417( C2414 C2417 ) C2414_=_C2418( C2414 C2418 ) C2414_=_C2419( C2414 C2419 ) C2414_=_C2421( C2414 C2421 ) C2414_=_C2422( C2414 C2422 ) C2414_=_C2423( C2414 C2423 ) \nC2414_=_C2424( C2414 C2424 ) C2414_=_C2425( C2414 C2425 ) C2414_=_C2426( C2414 C2426 ) C2414_=_C2427( C2414 C2427 ) C2414_=_C2428( C2414 C2428 ) C2414_=_C2429( C2414 C2429 ) \nC2414_=_C2430( C2414 C2430 ) C2414_=_C2431( C2414 C2431 ) C2414_=_C2432( C2414 C2432 ) C2415_=_C2416( C2415 C2416 ) C2415_=_C2417( C2415 C2417 ) C2415_=_C2418( C2415 C2418 ) \nC2415_=_C2419( C2415 C2419 ) C2415_=_C2421( C2415 C2421 ) C2415_=_C2422( C2415 C2422 ) C2415_=_C2423( C2415 C2423 ) C2415_=_C2424( C2415 C2424 ) C2415_=_C2425( C2415 C2425 ) \nC2415_=_C2426( C2415 C2426 ) C2415_=_C2427( C2415 C2427 ) C2415_=_C2428( C2415 C2428 ) C2415_=_C2429( C2415 C2429 ) C2415_=_C2430( C2415 C2430 ) C2415_=_C2431( C2415 C2431 ) \nC2415_=_C2432( C2415 C2432 ) C2416_=_C2417( C2416 C2417 ) C2416_=_C2418( C2416 C2418 ) C2416_=_C2419( C2416 C2419 ) C2416_=_C2421( C2416 C2421 ) C2416_=_C2422( C2416 C2422 ) \nC2416_=_C2423( C2416 C2423 ) C2416_=_C2424( C2416 C2424 ) C2416_=_C2425( C2416 C2425 ) C2416_=_C2426( C2416 C2426 ) C2416_=_C2427( C2416 C2427 ) C2416_=_C2428( C2416 C2428 ) \nC2416_=_C2429( C2416 C2429 ) C2416_=_C2430( C2416 C2430 ) C2416_=_C2431( C2416 C2431 ) C2416_=_C2432( C2416 C2432 ) C2417_=_C2418( C2417 C2418 ) C2417_=_C2419( C2417 C2419 ) \nC2417_=_C2421( C2417 C2421 ) C2417_=_C2422( C2417 C2422 ) C2417_=_C2423( C2417 C2423 ) C2417_=_C2424( C2417 C2424 ) C2417_=_C2425( C2417 C2425 ) C2417_=_C2426( C2417 C2426 ) \nC2417_=_C2427( C2417 C2427 ) C2417_=_C2428( C2417 C2428 ) C2417_=_C2429( C2417 C2429 ) C2417_=_C2430( C2417 C2430 ) C2417_=_C2431( C2417 C2431 ) C2417_=_C2432( C2417 C2432 ) \nC2418_=_C2419( C2418 C2419 ) C2418_=_C2421( C2418 C2421 ) C2418_=_C2422( C2418 C2422 ) C2418_=_C2423( C2418 C2423 ) C2418_=_C2424( C2418 C2424 ) C2418_=_C2425( C2418 C2425 ) \nC2418_=_C2426(</w:t>
      </w:r>
    </w:p>
    <w:p>
      <w:pPr>
        <w:pStyle w:val="PreformattedText"/>
        <w:bidi w:val="0"/>
        <w:spacing w:before="0" w:after="0"/>
        <w:jc w:val="left"/>
        <w:rPr/>
      </w:pPr>
      <w:r>
        <w:rPr/>
        <w:t xml:space="preserve"> </w:t>
      </w:r>
      <w:r>
        <w:rPr/>
        <w:t>C2418 C2426 ) C2418_=_C2427( C2418 C2427 ) C2418_=_C2428( C2418 C2428 ) C2418_=_C2429( C2418 C2429 ) C2418_=_C2430( C2418 C2430 ) C2418_=_C2431( C2418 C2431 ) \nC2418_=_C2432( C2418 C2432 ) C2419_=_C2421( C2419 C2421 ) C2419_=_C2422( C2419 C2422 ) C2419_=_C2423( C2419 C2423 ) C2419_=_C2424( C2419 C2424 ) C2419_=_C2425( C2419 C2425 ) \nC2419_=_C2426( C2419 C2426 ) C2419_=_C2427( C2419 C2427 ) C2419_=_C2428( C2419 C2428 ) C2419_=_C2429( C2419 C2429 ) C2419_=_C2430( C2419 C2430 ) C2419_=_C2431( C2419 C2431 ) \nC2419_=_C2432( C2419 C2432 ) C2421_=_C2422( C2421 C2422 ) C2421_=_C2423( C2421 C2423 ) C2421_=_C2424( C2421 C2424 ) C2421_=_C2425( C2421 C2425 ) C2421_=_C2426( C2421 C2426 ) \nC2421_=_C2427( C2421 C2427 ) C2421_=_C2428( C2421 C2428 ) C2421_=_C2429( C2421 C2429 ) C2421_=_C2430( C2421 C2430 ) C2421_=_C2431( C2421 C2431 ) C2421_=_C2432( C2421 C2432 ) \nC2421_=_C3595( C2421 C3595 ) C2422_=_C2423( C2422 C2423 ) C2422_=_C2424( C2422 C2424 ) C2422_=_C2425( C2422 C2425 ) C2422_=_C2426( C2422 C2426 ) C2422_=_C2427( C2422 C2427 ) \nC2422_=_C2428( C2422 C2428 ) C2422_=_C2429( C2422 C2429 ) C2422_=_C2430( C2422 C2430 ) C2422_=_C2431( C2422 C2431 ) C2422_=_C2432( C2422 C2432 ) C2422_=_C3063( C2422 C3063 ) \nC2423_=_C2424( C2423 C2424 ) C2423_=_C2425( C2423 C2425 ) C2423_=_C2426( C2423 C2426 ) C2423_=_C2427( C2423 C2427 ) C2423_=_C2428( C2423 C2428 ) C2423_=_C2429( C2423 C2429 ) \nC2423_=_C2430( C2423 C2430 ) C2423_=_C2431( C2423 C2431 ) C2423_=_C2432( C2423 C2432 ) C2424_=_C2425( C2424 C2425 ) C2424_=_C2426( C2424 C2426 ) C2424_=_C2427( C2424 C2427 ) \nC2424_=_C2428( C2424 C2428 ) C2424_=_C2429( C2424 C2429 ) C2424_=_C2430( C2424 C2430 ) C2424_=_C2431( C2424 C2431 ) C2424_=_C2432( C2424 C2432 ) C2425_=_C2426( C2425 C2426 ) \nC2425_=_C2427( C2425 C2427 ) C2425_=_C2428( C2425 C2428 ) C2425_=_C2429( C2425 C2429 ) C2425_=_C2430( C2425 C2430 ) C2425_=_C2431( C2425 C2431 ) C2425_=_C2432( C2425 C2432 ) \nC2426_=_C2427( C2426 C2427 ) C2426_=_C2428( C2426 C2428 ) C2426_=_C2429( C2426 C2429 ) C2426_=_C2430( C2426 C2430 ) C2426_=_C2431( C2426 C2431 ) C2426_=_C2432( C2426 C2432 ) \nC2426_=_C3068( C2426 C3068 ) C2426_=_C3599( C2426 C3599 ) C2427_=_C2428( C2427 C2428 ) C2427_=_C2429( C2427 C2429 ) C2427_=_C2430( C2427 C2430 ) C2427_=_C2431( C2427 C2431 ) \nC2427_=_C2432( C2427 C2432 ) C2427_=_C3602( C2427 C3602 ) C2428_=_C2429( C2428 C2429 ) C2428_=_C2430( C2428 C2430 ) C2428_=_C2431( C2428 C2431 ) C2428_=_C2432( C2428 C2432 ) \nC2429_=_C2430( C2429 C2430 ) C2429_=_C2431( C2429 C2431 ) C2429_=_C2432( C2429 C2432 ) C2429_=_C3603( C2429 C3603 ) C2430_=_C2431( C2430 C2431 ) C2430_=_C2432( C2430 C2432 ) \nC2431_=_C2432( C2431 C2432 ) C2432_=_C3604( C2432 C3604 ) C2496_=_C2856( C2496 C2856 ) C2496_=_C2958( C2496 C2958 ) C2496_=_C3028( C2496 C3028 ) C2496_=_C3054( C2496 C3054 ) \nC2496_=_C3055( C2496 C3055 ) C2496_=_C3056( C2496 C3056 ) C2496_=_C3057( C2496 C3057 ) C2496_=_C3058( C2496 C3058 ) C2496_=_C3059( C2496 C3059 ) C2496_=_C3060( C2496 C3060 ) \nC2496_=_C3061( C2496 C3061 ) C2496_=_C3062( C2496 C3062 ) C2496_=_C3063( C2496 C3063 ) C2496_=_C3064( C2496 C3064 ) C2496_=_C3065( C2496 C3065 ) C2496_=_C3066( C2496 C3066 ) \nC2496_=_C3067( C2496 C3067 ) C2496_=_C3068( C2496 C3068 ) C2496_=_C3069( C2496 C3069 ) C2496_=_C3070( C2496 C3070 ) C2546_=_C2563( C2546 C2563 ) C2546_=_C2619( C2546 C2619 ) \nC2546_=_C2703( C2546 C2703 ) C2546_=_C2883( C2546 C2883 ) C2546_=_C3322( C2546 C3322 ) C2546_=_C3437( C2546 C3437 ) C2546_=_C3595( C2546 C3595 ) C2546_=_C3596( C2546 C3596 ) \nC2546_=_C3597( C2546 C3597 ) C2546_=_C3598( C2546 C3598 ) C2546_=_C3599( C2546 C3599 ) C2546_=_C3600( C2546 C3600 ) C2546_=_C3601( C2546 C3601 ) C2546_=_C3602( C2546 C3602 ) \nC2546_=_C3603( C2546 C3603 ) C2546_=_C3604( C2546 C3604 ) C2546_=_C3605( C2546 C3605 ) C2563_=_C2619( C2563 C2619 ) C2563_=_C2703( C2563 C2703 ) C2563_=_C2883( C2563 C2883 ) \nC2563_=_C3322( C2563 C3322 ) C2563_=_C3437( C2563 C3437 ) C2563_=_C3595( C2563 C3595 ) C2563_=_C3596( C2563 C3596 ) C2563_=_C3597( C2563 C3597 ) C2563_=_C3598( C2563 C3598 ) \nC2563_=_C3599( C2563 C3599 ) C2563_=_C3600( C2563 C3600 ) C2563_=_C3601( C2563 C3601 ) C2563_=_C3602( C2563 C3602 ) C2563_=_C3603( C2563 C3603 ) C2563_=_C3604( C2563 C3604 ) \nC2563_=_C3605( C2563 C3605 ) C2619_=_C2703( C2619 C2703 ) C2619_=_C2883( C2619 C2883 ) C2619_=_C3322( C2619 C3322 ) C2619_=_C3437( C2619 C3437 ) C2619_=_C3595( C2619 C3595 ) \nC2619_=_C3596( C2619 C3596 ) C2619_=_C3597( C2619 C3597 ) C2619_=_C3598( C2619 C3598 ) C2619_=_C3599( C2619 C3599 ) C2619_=_C3600( C2619 C3600 ) C2619_=_C3601( C2619 C3601 ) \nC2619_=_C3602( C2619 C3602 ) C2619_=_C3603( C2619 C3603 ) C2619_=_C3604( C2619 C3604 ) C2619_=_C3605( C2619 C3605 ) C2703_=_C2883( C2703 C2883 ) C2703_=_C3322( C2703 C3322 ) \nC2703_=_C3437( C2703 C3437 ) C2703_=_C3595( C2703 C3595 ) C2703_=_C3596( C2703 C3596 ) C2703_=_C3597( C2703 C3597 ) C2703_=_C3598( C2703 C3598 ) C2703_=_C3599( C2703 C3599 ) \nC2703_=_C3600( C2703 C3600 ) C2703_=_C3601( C2703 C3601 ) C2703_=_C3602( C2703 C3602 ) C2703_=_C3603( C2703 C3603 ) C2703_=_C3604( C2703 C3604 ) C2703_=_C3605( C2703 C3605 ) \nC2856_=_C2958( C2856 C2958 ) C2856_=_C3028( C2856 C3028 ) C2856_=_C3054( C2856 C3054 ) C2856_=_C3055( C2856 C3055 ) C2856_=_C3056( C2856 C3056 ) C2856_=_C3057( C2856 C3057 ) \nC2856_=_C3058( C2856 C3058 ) C2856_=_C3059( C2856 C3059 ) C2856_=_C3060( C2856 C3060 ) C2856_=_C3061( C2856 C3061 ) C2856_=_C3062( C2856 C3062 ) C2856_=_C3063( C2856 C3063 ) \nC2856_=_C3064( C2856 C3064 ) C2856_=_C3065( C2856 C3065 ) C2856_=_C3066( C2856 C3066 ) C2856_=_C3067( C2856 C3067 ) C2856_=_C3068( C2856 C3068 ) C2856_=_C3069( C2856 C3069 ) \nC2856_=_C3070( C2856 C3070 ) C2883_=_C3322( C2883 C3322 ) C2883_=_C3437( C2883 C3437 ) C2883_=_C3595( C2883 C3595 ) C2883_=_C3596( C2883 C3596 ) C2883_=_C3597( C2883 C3597 ) \nC2883_=_C3598( C2883 C3598 ) C2883_=_C3599( C2883 C3599 ) C2883_=_C3600( C2883 C3600 ) C2883_=_C3601( C2883 C3601 ) C2883_=_C3602( C2883 C3602 ) C2883_=_C3603( C2883 C3603 ) \nC2883_=_C3604( C2883 C3604 ) C2883_=_C3605( C2883 C3605 ) C2958_=_C3028( C2958 C3028 ) C2958_=_C3054( C2958 C3054 ) C2958_=_C3055( C2958 C3055 ) C2958_=_C3056( C2958 C3056 ) \nC2958_=_C3057( C2958 C3057 ) C2958_=_C3058( C2958 C3058 ) C2958_=_C3059( C2958 C3059 ) C2958_=_C3060( C2958 C3060 ) C2958_=_C3061( C2958 C3061 ) C2958_=_C3062( C2958 C3062 ) \nC2958_=_C3063( C2958 C3063 ) C2958_=_C3064( C2958 C3064 ) C2958_=_C3065( C2958 C3065 ) C2958_=_C3066( C2958 C3066 ) C2958_=_C3067( C2958 C3067 ) C2958_=_C3068( C2958 C3068 ) \nC2958_=_C3069( C2958 C3069 ) C2958_=_C3070( C2958 C3070 ) C3028_=_C3054( C3028 C3054 ) C3028_=_C3055( C3028 C3055 ) C3028_=_C3056( C3028 C3056 ) C3028_=_C3057( C3028 C3057 ) \nC3028_=_C3058( C3028 C3058 ) C3028_=_C3059( C3028 C3059 ) C3028_=_C3060( C3028 C3060 ) C3028_=_C3061( C3028 C3061 ) C3028_=_C3062( C3028 C3062 ) C3028_=_C3063( C3028 C3063 ) \nC3028_=_C3064( C3028 C3064 ) C3028_=_C3065( C3028 C3065 ) C3028_=_C3066( C3028 C3066 ) C3028_=_C3067( C3028 C3067 ) C3028_=_C3068( C3028 C3068 ) C3028_=_C3069( C3028 C3069 ) \nC3028_=_C3070( C3028 C3070 ) C3054_=_C3055( C3054 C3055 ) C3054_=_C3056( C3054 C3056 ) C3054_=_C3057( C3054 C3057 ) C3054_=_C3058( C3054 C3058 ) C3054_=_C3059( C3054 C3059 ) \nC3054_=_C3060( C3054 C3060 ) C3054_=_C3061( C3054 C3061 ) C3054_=_C3062( C3054 C3062 ) C3054_=_C3063( C3054 C3063 ) C3054_=_C3064( C3054 C3064 ) C3054_=_C3065( C3054 C3065 ) \nC3054_=_C3066( C3054 C3066 ) C3054_=_C3067( C3054 C3067 ) C3054_=_C3068( C3054 C3068 ) C3054_=_C3069( C3054 C3069 ) C3054_=_C3070( C3054 C3070 ) C3055_=_C3056( C3055 C3056 ) \nC3055_=_C3057( C3055 C3057 ) C3055_=_C3058( C3055 C3058 ) C3055_=_C3059( C3055 C3059 ) C3055_=_C3060( C3055 C3060 ) C3055_=_C3061( C3055 C3061 ) C3055_=_C3062( C3055 C3062 ) \nC3055_=_C3063( C3055 C3063 ) C3055_=_C3064( C3055 C3064 ) C3055_=_C3065( C3055 C3065 ) C3055_=_C3066( C3055 C3066 ) C3055_=_C3067( C3055 C3067 ) C3055_=_C3068( C3055 C3068 ) \nC3055_=_C3069( C3055 C3069 ) C3055_=_C3070( C3055 C3070 ) C3056_=_C3057( C3056 C3057 ) C3056_=_C3058( C3056 C3058 ) C3056_=_C3059( C3056 C3059 ) C3056_=_C3060( C3056 C3060 ) \nC3056_=_C3061( C3056 C3061 ) C3056_=_C3062( C3056 C3062 ) C3056_=_C3063( C3056 C3063 ) C3056_=_C3064( C3056 C3064 ) C3056_=_C3065( C3056 C3065 ) C3056_=_C3066( C3056 C3066 ) \nC3056_=_C3067( C3056 C3067 ) C3056_=_C3068( C3056 C3068 ) C3056_=_C3069( C3056 C3069 ) C3056_=_C3070( C3056 C3070 ) C3057_=_C3058( C3057 C3058 ) C3057_=_C3059( C3057 C3059 ) \nC3057_=_C3060( C3057 C3060 ) C3057_=_C3061( C3057 C3061 ) C3057_=_C3062( C3057 C3062 ) C3057_=_C3063( C3057 C3063 ) C3057_=_C3064( C3057 C3064 ) C3057_=_C3065( C3057 C3065 ) \nC3057_=_C3066( C3057 C3066 ) C3057_=_C3067( C3057 C3067 ) C3057_=_C3068( C3057 C3068 ) C3057_=_C3069( C3057 C3069 ) C3057_=_C3070( C3057 C3070 ) C3058_=_C3059( C3058 C3059 ) \nC3058_=_C3060( C3058 C3060 ) C3058_=_C3061( C3058 C3061 ) C3058_=_C3062( C3058 C3062 ) C3058_=_C3063( C3058 C3063 ) C3058_=_C3064( C3058 C3064 ) C3058_=_C3065( C3058 C3065 ) \nC3058_=_C3066( C3058 C3066 ) C3058_=_C3067( C3058 C3067 ) C3058_=_C3068( C3058 C3068 ) C3058_=_C3069( C3058 C3069 ) C3058_=_C3070( C3058 C3070 ) C3058_=_C3437( C3058 C3437 ) \nC3059_=_C3060( C3059 C3060 ) C3059_=_C3061( C3059 C3061 ) C3059_=_C3062( C3059 C3062 ) C3059_=_C3063( C3059 C3063 ) C3059_=_C3064( C3059 C3064 ) C3059_=_C3065( C3059 C3065 ) \nC3059_=_C3066( C3059 C3066 ) C3059_=_C3067( C3059 C3067 ) C3059_=_C3068( C3059 C3068 ) C3059_=_C3069( C3059 C3069 ) C3059_=_C3070( C3059 C3070 ) C3060_=_C3061( C3060 C3061 ) \nC3060_=_C3062( C3060 C3062 ) C3060_=_C3063( C3060 C3063 ) C3060_=_C3064( C3060 C3064 ) C3060_=_C3065( C3060 C3065 ) C3060_=_C3066( C3060 C3066 ) C3060_=_C3067( C3060 C3067 ) \nC3060_=_C3068( C3060 C3068 ) C3060_=_C3069( C3060 C3069 ) C3060_=_C3070( C3060 C3070 ) C3061_=_C3062( C3061 C3062 ) C3061_=_C3063( C3061 C3063 ) C3061_=_C3064( C3061 C3064 ) \nC3061_=_C3065( C3061 C3065 ) C3061_=_C3066( C3061 C3066 ) C3061_=_C3067(</w:t>
      </w:r>
    </w:p>
    <w:p>
      <w:pPr>
        <w:pStyle w:val="PreformattedText"/>
        <w:bidi w:val="0"/>
        <w:spacing w:before="0" w:after="0"/>
        <w:jc w:val="left"/>
        <w:rPr/>
      </w:pPr>
      <w:r>
        <w:rPr/>
        <w:t xml:space="preserve"> </w:t>
      </w:r>
      <w:r>
        <w:rPr/>
        <w:t>C3061 C3067 ) C3061_=_C3068( C3061 C3068 ) C3061_=_C3069( C3061 C3069 ) C3061_=_C3070( C3061 C3070 ) \nC3062_=_C3063( C3062 C3063 ) C3062_=_C3064( C3062 C3064 ) C3062_=_C3065( C3062 C3065 ) C3062_=_C3066( C3062 C3066 ) C3062_=_C3067( C3062 C3067 ) C3062_=_C3068( C3062 C3068 ) \nC3062_=_C3069( C3062 C3069 ) C3062_=_C3070( C3062 C3070 ) C3063_=_C3064( C3063 C3064 ) C3063_=_C3065( C3063 C3065 ) C3063_=_C3066( C3063 C3066 ) C3063_=_C3067( C3063 C3067 ) \nC3063_=_C3068( C3063 C3068 ) C3063_=_C3069( C3063 C3069 ) C3063_=_C3070( C3063 C3070 ) C3064_=_C3065( C3064 C3065 ) C3064_=_C3066( C3064 C3066 ) C3064_=_C3067( C3064 C3067 ) \nC3064_=_C3068( C3064 C3068 ) C3064_=_C3069( C3064 C3069 ) C3064_=_C3070( C3064 C3070 ) C3065_=_C3066( C3065 C3066 ) C3065_=_C3067( C3065 C3067 ) C3065_=_C3068( C3065 C3068 ) \nC3065_=_C3069( C3065 C3069 ) C3065_=_C3070( C3065 C3070 ) C3066_=_C3067( C3066 C3067 ) C3066_=_C3068( C3066 C3068 ) C3066_=_C3069( C3066 C3069 ) C3066_=_C3070( C3066 C3070 ) \nC3067_=_C3068( C3067 C3068 ) C3067_=_C3069( C3067 C3069 ) C3067_=_C3070( C3067 C3070 ) C3068_=_C3069( C3068 C3069 ) C3068_=_C3070( C3068 C3070 ) C3068_=_C3599( C3068 C3599 ) \nC3069_=_C3070( C3069 C3070 ) C3322_=_C3437( C3322 C3437 ) C3322_=_C3595( C3322 C3595 ) C3322_=_C3596( C3322 C3596 ) C3322_=_C3597( C3322 C3597 ) C3322_=_C3598( C3322 C3598 ) \nC3322_=_C3599( C3322 C3599 ) C3322_=_C3600( C3322 C3600 ) C3322_=_C3601( C3322 C3601 ) C3322_=_C3602( C3322 C3602 ) C3322_=_C3603( C3322 C3603 ) C3322_=_C3604( C3322 C3604 ) \nC3322_=_C3605( C3322 C3605 ) C3437_=_C3595( C3437 C3595 ) C3437_=_C3596( C3437 C3596 ) C3437_=_C3597( C3437 C3597 ) C3437_=_C3598( C3437 C3598 ) C3437_=_C3599( C3437 C3599 ) \nC3437_=_C3600( C3437 C3600 ) C3437_=_C3601( C3437 C3601 ) C3437_=_C3602( C3437 C3602 ) C3437_=_C3603( C3437 C3603 ) C3437_=_C3604( C3437 C3604 ) C3437_=_C3605( C3437 C3605 ) \nC3595_=_C3596( C3595 C3596 ) C3595_=_C3597( C3595 C3597 ) C3595_=_C3598( C3595 C3598 ) C3595_=_C3599( C3595 C3599 ) C3595_=_C3600( C3595 C3600 ) C3595_=_C3601( C3595 C3601 ) \nC3595_=_C3602( C3595 C3602 ) C3595_=_C3603( C3595 C3603 ) C3595_=_C3604( C3595 C3604 ) C3595_=_C3605( C3595 C3605 ) C3596_=_C3597( C3596 C3597 ) C3596_=_C3598( C3596 C3598 ) \nC3596_=_C3599( C3596 C3599 ) C3596_=_C3600( C3596 C3600 ) C3596_=_C3601( C3596 C3601 ) C3596_=_C3602( C3596 C3602 ) C3596_=_C3603( C3596 C3603 ) C3596_=_C3604( C3596 C3604 ) \nC3596_=_C3605( C3596 C3605 ) C3597_=_C3598( C3597 C3598 ) C3597_=_C3599( C3597 C3599 ) C3597_=_C3600( C3597 C3600 ) C3597_=_C3601( C3597 C3601 ) C3597_=_C3602( C3597 C3602 ) \nC3597_=_C3603( C3597 C3603 ) C3597_=_C3604( C3597 C3604 ) C3597_=_C3605( C3597 C3605 ) C3598_=_C3599( C3598 C3599 ) C3598_=_C3600( C3598 C3600 ) C3598_=_C3601( C3598 C3601 ) \nC3598_=_C3602( C3598 C3602 ) C3598_=_C3603( C3598 C3603 ) C3598_=_C3604( C3598 C3604 ) C3598_=_C3605( C3598 C3605 ) C3599_=_C3600( C3599 C3600 ) C3599_=_C3601( C3599 C3601 ) \nC3599_=_C3602( C3599 C3602 ) C3599_=_C3603( C3599 C3603 ) C3599_=_C3604( C3599 C3604 ) C3599_=_C3605( C3599 C3605 ) C3600_=_C3601( C3600 C3601 ) C3600_=_C3602( C3600 C3602 ) \nC3600_=_C3603( C3600 C3603 ) C3600_=_C3604( C3600 C3604 ) C3600_=_C3605( C3600 C3605 ) C3601_=_C3602( C3601 C3602 ) C3601_=_C3603( C3601 C3603 ) C3601_=_C3604( C3601 C3604 ) \nC3601_=_C3605( C3601 C3605 ) C3602_=_C3603( C3602 C3603 ) C3602_=_C3604( C3602 C3604 ) C3602_=_C3605( C3602 C3605 ) C3603_=_C3604( C3603 C3604 ) C3603_=_C3605( C3603 C3605 ) \nC3604_=_C3605( C3604 C3605 ) "];138-&gt;215[label="110: C413 C542 C695 C706 C711 \nC891 C912 C937 C1114 C1158 C1212 \nC1256 C1395 C1398 C1439 C1598 C1604 \nC1638 C1690 C1708 C1714 C1804 C1805 \nC1807 C1808 C1809 C1810 C1811 C1812 \nC1814 C1815 C1816 C1817 C1818 C1819 \nC1820 C1821 C1822 C1823 C1824 C1825 \nC1826 C1827 C1828 C2109 C2138 C2208 \nC2222 C2229 C2374 C2393 C2412 C2413 \nC2414 C2415 C2416 C2417 C2418 C2419 \nC2421 C2422 C2423 C2424 C2425 C2426 \nC2427 C2428 C2429 C2430 C2431 C2432 \nC2496 C2546 C2563 C2619 C2703 C2856 \nC2883 C2958 C3028 C3054 C3055 C3056 \nC3057 C3058 C3059 C3060 C3061 C3062 \nC3063 C3064 C3065 C3066 C3067 C3068 \nC3069 C3070 C3322 C3437 C3595 C3596 \nC3597 C3598 C3599 C3600 C3601 C3602 \nC3603 C3604 C3605 \n1494: C413_=_C542 ,C413_=_C891 ,C413_=_C1256 ,C413_=_C1398 ,C413_=_C1604 ,\nC413_=_C1714 ,C413_=_C2109 ,C413_=_C2208 ,C413_=_C2229 ,C413_=_C2546 ,C413_=_C2563 ,\nC413_=_C2619 ,C413_=_C2703 ,C413_=_C2883 ,C413_=_C3322 ,C413_=_C3437 ,C413_=_C3595 ,\nC413_=_C3596 ,C413_=_C3597 ,C413_=_C3598 ,C413_=_C3599 ,C413_=_C3600 ,C413_=_C3601 ,\nC413_=_C3602 ,C413_=_C3603 ,C413_=_C3604 ,C413_=_C3605 ,C542_=_C891 ,C542_=_C1256 ,\nC542_=_C1398 ,C542_=_C1604 ,C542_=_C1714 ,C542_=_C2109 ,C542_=_C2208 ,C542_=_C2229 ,\nC542_=_C2546 ,C542_=_C2563 ,C542_=_C2619 ,C542_=_C2703 ,C542_=_C2883 ,C542_=_C3322 ,\nC542_=_C3437 ,C542_=_C3595 ,C542_=_C3596 ,C542_=_C3597 ,C542_=_C3598 ,C542_=_C3599 ,\nC542_=_C3600 ,C542_=_C3601 ,C542_=_C3602 ,C542_=_C3603 ,C542_=_C3604 ,C542_=_C3605 ,\nC695_=_C912 ,C695_=_C937 ,C695_=_C1114 ,C695_=_C1212 ,C695_=_C1598 ,C695_=_C1690 ,\nC695_=_C2496 ,C695_=_C2856 ,C695_=_C2958 ,C695_=_C3028 ,C695_=_C3054 ,C695_=_C3055 ,\nC695_=_C3056 ,C695_=_C3057 ,C695_=_C3058 ,C695_=_C3059 ,C695_=_C3060 ,C695_=_C3061 ,\nC695_=_C3062 ,C695_=_C3063 ,C695_=_C3064 ,C695_=_C3065 ,C695_=_C3066 ,C695_=_C3067 ,\nC695_=_C3068 ,C695_=_C3069 ,C695_=_C3070 ,C706_=_C711 ,C706_=_C1158 ,C706_=_C1439 ,\nC706_=_C1638 ,C706_=_C1804 ,C706_=_C1805 ,C706_=_C1807 ,C706_=_C1808 ,C706_=_C1809 ,\nC706_=_C1810 ,C706_=_C1811 ,C706_=_C1812 ,C706_=_C1814 ,C706_=_C1815 ,C706_=_C1816 ,\nC706_=_C1817 ,C706_=_C1818 ,C706_=_C1819 ,C706_=_C1820 ,C706_=_C1821 ,C706_=_C1822 ,\nC706_=_C1823 ,C706_=_C1824 ,C706_=_C1825 ,C706_=_C1826 ,C706_=_C1827 ,C706_=_C1828 ,\nC711_=_C1395 ,C711_=_C1708 ,C711_=_C2138 ,C711_=_C2222 ,C711_=_C2374 ,C711_=_C2393 ,\nC711_=_C2412 ,C711_=_C2413 ,C711_=_C2414 ,C711_=_C2415 ,C711_=_C2416 ,C711_=_C2417 ,\nC711_=_C2418 ,C711_=_C2419 ,C711_=_C2421 ,C711_=_C2422 ,C711_=_C2423 ,C711_=_C2424 ,\nC711_=_C2425 ,C711_=_C2426 ,C711_=_C2427 ,C711_=_C2428 ,C711_=_C2429 ,C711_=_C2430 ,\nC711_=_C2431 ,C711_=_C2432 ,C891_=_C1256 ,C891_=_C1398 ,C891_=_C1604 ,C891_=_C1714 ,\nC891_=_C2109 ,C891_=_C2208 ,C891_=_C2229 ,C891_=_C2546 ,C891_=_C2563 ,C891_=_C2619 ,\nC891_=_C2703 ,C891_=_C2883 ,C891_=_C3322 ,C891_=_C3437 ,C891_=_C3595 ,C891_=_C3596 ,\nC891_=_C3597 ,C891_=_C3598 ,C891_=_C3599 ,C891_=_C3600 ,C891_=_C3601 ,C891_=_C3602 ,\nC891_=_C3603 ,C891_=_C3604 ,C891_=_C3605 ,C912_=_C937 ,C912_=_C1114 ,C912_=_C1212 ,\nC912_=_C1598 ,C912_=_C1690 ,C912_=_C2496 ,C912_=_C2856 ,C912_=_C2958 ,C912_=_C3028 ,\nC912_=_C3054 ,C912_=_C3055 ,C912_=_C3056 ,C912_=_C3057 ,C912_=_C3058 ,C912_=_C3059 ,\nC912_=_C3060 ,C912_=_C3061 ,C912_=_C3062 ,C912_=_C3063 ,C912_=_C3064 ,C912_=_C3065 ,\nC912_=_C3066 ,C912_=_C3067 ,C912_=_C3068 ,C912_=_C3069 ,C912_=_C3070 ,C937_=_C1114 ,\nC937_=_C1212 ,C937_=_C1598 ,C937_=_C1690 ,C937_=_C2496 ,C937_=_C2856 ,C937_=_C2958 ,\nC937_=_C3028 ,C937_=_C3054 ,C937_=_C3055 ,C937_=_C3056 ,C937_=_C3057 ,C937_=_C3058 ,\nC937_=_C3059 ,C937_=_C3060 ,C937_=_C3061 ,C937_=_C3062 ,C937_=_C3063 ,C937_=_C3064 ,\nC937_=_C3065 ,C937_=_C3066 ,C937_=_C3067 ,C937_=_C3068 ,C937_=_C3069 ,C937_=_C3070 ,\nC1114_=_C1212 ,C1114_=_C1598 ,C1114_=_C1690 ,C1114_=_C2496 ,C1114_=_C2856 ,C1114_=_C2958 ,\nC1114_=_C3028 ,C1114_=_C3054 ,C1114_=_C3055 ,C1114_=_C3056 ,C1114_=_C3057 ,C1114_=_C3058 ,\nC1114_=_C3059 ,C1114_=_C3060 ,C1114_=_C3061 ,C1114_=_C3062 ,C1114_=_C3063 ,C1114_=_C3064 ,\nC1114_=_C3065 ,C1114_=_C3066 ,C1114_=_C3067 ,C1114_=_C3068 ,C1114_=_C3069 ,C1114_=_C3070 ,\nC1158_=_C1439 ,C1158_=_C1638 ,C1158_=_C1804 ,C1158_=_C1805 ,C1158_=_C1807 ,C1158_=_C1808 ,\nC1158_=_C1809 ,C1158_=_C1810 ,C1158_=_C1811 ,C1158_=_C1812 ,C1158_=_C1814 ,C1158_=_C1815 ,\nC1158_=_C1816 ,C1158_=_C1817 ,C1158_=_C1818 ,C1158_=_C1819 ,C1158_=_C1820 ,C1158_=_C1821 ,\nC1158_=_C1822 ,C1158_=_C1823 ,C1158_=_C1824 ,C1158_=_C1825 ,C1158_=_C1826 ,C1158_=_C1827 ,\nC1158_=_C1828 ,C1212_=_C1598 ,C1212_=_C1690 ,C1212_=_C2496 ,C1212_=_C2856 ,C1212_=_C2958 ,\nC1212_=_C3028 ,C1212_=_C3054 ,C1212_=_C3055 ,C1212_=_C3056 ,C1212_=_C3057 ,C1212_=_C3058 ,\nC1212_=_C3059 ,C1212_=_C3060 ,C1212_=_C3061 ,C1212_=_C3062 ,C1212_=_C3063 ,C1212_=_C3064 ,\nC1212_=_C3065 ,C1212_=_C3066 ,C1212_=_C3067 ,C1212_=_C3068 ,C1212_=_C3069 ,C1212_=_C3070 ,\nC1256_=_C1398 ,C1256_=_C1604 ,C1256_=_C1714 ,C1256_=_C2109 ,C1256_=_C2208 ,C1256_=_C2229 ,\nC1256_=_C2546 ,C1256_=_C2563 ,C1256_=_C2619 ,C1256_=_C2703 ,C1256_=_C2883 ,C1256_=_C3322 ,\nC1256_=_C3437 ,C1256_=_C3595 ,C1256_=_C3596 ,C1256_=_C3597 ,C1256_=_C3598 ,C1256_=_C3599 ,\nC1256_=_C3600 ,C1256_=_C3601 ,C1256_=_C3602 ,C1256_=_C3603 ,C1256_=_C3604 ,C1256_=_C3605 ,\nC1395_=_C1398 ,C1395_=_C1708 ,C1395_=_C2138 ,C1395_=_C2222 ,C1395_=_C2374 ,C1395_=_C2393 ,\nC1395_=_C2412 ,C1395_=_C2413 ,C1395_=_C2414 ,C1395_=_C2415 ,C1395_=_C2416 ,C1395_=_C2417 ,\nC1395_=_C2418 ,C1395_=_C2419 ,C1395_=_C2421 ,C1395_=_C2422 ,C1395_=_C2423 ,C1395_=_C2424 ,\nC1395_=_C2425 ,C1395_=_C2426 ,C1395_=_C2427 ,C1395_=_C2428 ,C1395_=_C2429 ,C1395_=_C2430 ,\nC1395_=_C2431 ,C1395_=_C2432 ,C1398_=_C1604 ,C1398_=_C1714 ,C1398_=_C2109 ,C1398_=_C2208 ,\nC1398_=_C2229 ,C1398_=_C2546 ,C1398_=_C2563 ,C1398_=_C2619 ,C1398_=_C2703 ,C1398_=_C2883 ,\nC1398_=_C3322 ,C1398_=_C3437 ,C1398_=_C3595 ,C1398_=_C3596 ,C1398_=_C3597 ,C1398_=_C3598 ,\nC1398_=_C3599 ,C1398_=_C3600 ,C1398_=_C3601 ,C1398_=_C3602 ,C1398_=_C3603 ,C1398_=_C3604 ,\nC1398_=_C3605 ,C1439_=_C1638 ,C1439_=_C1804 ,C1439_=_C1805 ,C1439_=_C1807 ,C1439_=_C1808 ,\nC1439_=_C1809 ,C1439_=_C1810 ,C1439_=_C1811 ,C1439_=_C1812 ,C1439_=_C1814 ,C1439_=_C1815 ,\nC1439_=_C1816 ,C1439_=_C1817 ,C1439_=_C1818 ,C1439_=_C1819 ,C1439_=_C1820 ,C1439_=_C1821 ,\nC1439_=_C1822 ,C1439_=_C1823 ,C1439_=_C1824 ,C1439_=_C1825 ,C1439_=_C1826 ,C1439_=_C1827 ,\nC1439_=_C1828 ,C1598_=_C1604 ,C1598_=_C1690 ,C1598_=_C2496 ,C1598_=_C2856 ,C1598_=_C2958 ,\nC1598_=_C3028 ,C1598_=_C3054 ,C1598_=_C3055 ,C1598_=_C3056</w:t>
      </w:r>
    </w:p>
    <w:p>
      <w:pPr>
        <w:pStyle w:val="PreformattedText"/>
        <w:bidi w:val="0"/>
        <w:spacing w:before="0" w:after="0"/>
        <w:jc w:val="left"/>
        <w:rPr/>
      </w:pPr>
      <w:r>
        <w:rPr/>
        <w:t xml:space="preserve"> </w:t>
      </w:r>
      <w:r>
        <w:rPr/>
        <w:t>,C1598_=_C3057 ,C1598_=_C3058 ,\nC1598_=_C3059 ,C1598_=_C3060 ,C1598_=_C3061 ,C1598_=_C3062 ,C1598_=_C3063 ,C1598_=_C3064 ,\nC1598_=_C3065 ,C1598_=_C3066 ,C1598_=_C3067 ,C1598_=_C3068 ,C1598_=_C3069 ,C1598_=_C3070 ,\nC1604_=_C1714 ,C1604_=_C2109 ,C1604_=_C2208 ,C1604_=_C2229 ,C1604_=_C2546 ,C1604_=_C2563 ,\nC1604_=_C2619 ,C1604_=_C2703 ,C1604_=_C2883 ,C1604_=_C3322 ,C1604_=_C3437 ,C1604_=_C3595 ,\nC1604_=_C3596 ,C1604_=_C3597 ,C1604_=_C3598 ,C1604_=_C3599 ,C1604_=_C3600 ,C1604_=_C3601 ,\nC1604_=_C3602 ,C1604_=_C3603 ,C1604_=_C3604 ,C1604_=_C3605 ,C1638_=_C1804 ,C1638_=_C1805 ,\nC1638_=_C1807 ,C1638_=_C1808 ,C1638_=_C1809 ,C1638_=_C1810 ,C1638_=_C1811 ,C1638_=_C1812 ,\nC1638_=_C1814 ,C1638_=_C1815 ,C1638_=_C1816 ,C1638_=_C1817 ,C1638_=_C1818 ,C1638_=_C1819 ,\nC1638_=_C1820 ,C1638_=_C1821 ,C1638_=_C1822 ,C1638_=_C1823 ,C1638_=_C1824 ,C1638_=_C1825 ,\nC1638_=_C1826 ,C1638_=_C1827 ,C1638_=_C1828 ,C1690_=_C2496 ,C1690_=_C2856 ,C1690_=_C2958 ,\nC1690_=_C3028 ,C1690_=_C3054 ,C1690_=_C3055 ,C1690_=_C3056 ,C1690_=_C3057 ,C1690_=_C3058 ,\nC1690_=_C3059 ,C1690_=_C3060 ,C1690_=_C3061 ,C1690_=_C3062 ,C1690_=_C3063 ,C1690_=_C3064 ,\nC1690_=_C3065 ,C1690_=_C3066 ,C1690_=_C3067 ,C1690_=_C3068 ,C1690_=_C3069 ,C1690_=_C3070 ,\nC1708_=_C1714 ,C1708_=_C2138 ,C1708_=_C2222 ,C1708_=_C2374 ,C1708_=_C2393 ,C1708_=_C2412 ,\nC1708_=_C2413 ,C1708_=_C2414 ,C1708_=_C2415 ,C1708_=_C2416 ,C1708_=_C2417 ,C1708_=_C2418 ,\nC1708_=_C2419 ,C1708_=_C2421 ,C1708_=_C2422 ,C1708_=_C2423 ,C1708_=_C2424 ,C1708_=_C2425 ,\nC1708_=_C2426 ,C1708_=_C2427 ,C1708_=_C2428 ,C1708_=_C2429 ,C1708_=_C2430 ,C1708_=_C2431 ,\nC1708_=_C2432 ,C1714_=_C2109 ,C1714_=_C2208 ,C1714_=_C2229 ,C1714_=_C2546 ,C1714_=_C2563 ,\nC1714_=_C2619 ,C1714_=_C2703 ,C1714_=_C2883 ,C1714_=_C3322 ,C1714_=_C3437 ,C1714_=_C3595 ,\nC1714_=_C3596 ,C1714_=_C3597 ,C1714_=_C3598 ,C1714_=_C3599 ,C1714_=_C3600 ,C1714_=_C3601 ,\nC1714_=_C3602 ,C1714_=_C3603 ,C1714_=_C3604 ,C1714_=_C3605 ,C1804_=_C1805 ,C1804_=_C1807 ,\nC1804_=_C1808 ,C1804_=_C1809 ,C1804_=_C1810 ,C1804_=_C1811 ,C1804_=_C1812 ,C1804_=_C1814 ,\nC1804_=_C1815 ,C1804_=_C1816 ,C1804_=_C1817 ,C1804_=_C1818 ,C1804_=_C1819 ,C1804_=_C1820 ,\nC1804_=_C1821 ,C1804_=_C1822 ,C1804_=_C1823 ,C1804_=_C1824 ,C1804_=_C1825 ,C1804_=_C1826 ,\nC1804_=_C1827 ,C1804_=_C1828 ,C1804_=_C2374 ,C1805_=_C1807 ,C1805_=_C1808 ,C1805_=_C1809 ,\nC1805_=_C1810 ,C1805_=_C1811 ,C1805_=_C1812 ,C1805_=_C1814 ,C1805_=_C1815 ,C1805_=_C1816 ,\nC1805_=_C1817 ,C1805_=_C1818 ,C1805_=_C1819 ,C1805_=_C1820 ,C1805_=_C1821 ,C1805_=_C1822 ,\nC1805_=_C1823 ,C1805_=_C1824 ,C1805_=_C1825 ,C1805_=_C1826 ,C1805_=_C1827 ,C1805_=_C1828 ,\nC1805_=_C2393 ,C1807_=_C1808 ,C1807_=_C1809 ,C1807_=_C1810 ,C1807_=_C1811 ,C1807_=_C1812 ,\nC1807_=_C1814 ,C1807_=_C1815 ,C1807_=_C1816 ,C1807_=_C1817 ,C1807_=_C1818 ,C1807_=_C1819 ,\nC1807_=_C1820 ,C1807_=_C1821 ,C1807_=_C1822 ,C1807_=_C1823 ,C1807_=_C1824 ,C1807_=_C1825 ,\nC1807_=_C1826 ,C1807_=_C1827 ,C1807_=_C1828 ,C1808_=_C1809 ,C1808_=_C1810 ,C1808_=_C1811 ,\nC1808_=_C1812 ,C1808_=_C1814 ,C1808_=_C1815 ,C1808_=_C1816 ,C1808_=_C1817 ,C1808_=_C1818 ,\nC1808_=_C1819 ,C1808_=_C1820 ,C1808_=_C1821 ,C1808_=_C1822 ,C1808_=_C1823 ,C1808_=_C1824 ,\nC1808_=_C1825 ,C1808_=_C1826 ,C1808_=_C1827 ,C1808_=_C1828 ,C1809_=_C1810 ,C1809_=_C1811 ,\nC1809_=_C1812 ,C1809_=_C1814 ,C1809_=_C1815 ,C1809_=_C1816 ,C1809_=_C1817 ,C1809_=_C1818 ,\nC1809_=_C1819 ,C1809_=_C1820 ,C1809_=_C1821 ,C1809_=_C1822 ,C1809_=_C1823 ,C1809_=_C1824 ,\nC1809_=_C1825 ,C1809_=_C1826 ,C1809_=_C1827 ,C1809_=_C1828 ,C1810_=_C1811 ,C1810_=_C1812 ,\nC1810_=_C1814 ,C1810_=_C1815 ,C1810_=_C1816 ,C1810_=_C1817 ,C1810_=_C1818 ,C1810_=_C1819 ,\nC1810_=_C1820 ,C1810_=_C1821 ,C1810_=_C1822 ,C1810_=_C1823 ,C1810_=_C1824 ,C1810_=_C1825 ,\nC1810_=_C1826 ,C1810_=_C1827 ,C1810_=_C1828 ,C1810_=_C2958 ,C1811_=_C1812 ,C1811_=_C1814 ,\nC1811_=_C1815 ,C1811_=_C1816 ,C1811_=_C1817 ,C1811_=_C1818 ,C1811_=_C1819 ,C1811_=_C1820 ,\nC1811_=_C1821 ,C1811_=_C1822 ,C1811_=_C1823 ,C1811_=_C1824 ,C1811_=_C1825 ,C1811_=_C1826 ,\nC1811_=_C1827 ,C1811_=_C1828 ,C1811_=_C3028 ,C1812_=_C1814 ,C1812_=_C1815 ,C1812_=_C1816 ,\nC1812_=_C1817 ,C1812_=_C1818 ,C1812_=_C1819 ,C1812_=_C1820 ,C1812_=_C1821 ,C1812_=_C1822 ,\nC1812_=_C1823 ,C1812_=_C1824 ,C1812_=_C1825 ,C1812_=_C1826 ,C1812_=_C1827 ,C1812_=_C1828 ,\nC1814_=_C1815 ,C1814_=_C1816 ,C1814_=_C1817 ,C1814_=_C1818 ,C1814_=_C1819 ,C1814_=_C1820 ,\nC1814_=_C1821 ,C1814_=_C1822 ,C1814_=_C1823 ,C1814_=_C1824 ,C1814_=_C1825 ,C1814_=_C1826 ,\nC1814_=_C1827 ,C1814_=_C1828 ,C1815_=_C1816 ,C1815_=_C1817 ,C1815_=_C1818 ,C1815_=_C1819 ,\nC1815_=_C1820 ,C1815_=_C1821 ,C1815_=_C1822 ,C1815_=_C1823 ,C1815_=_C1824 ,C1815_=_C1825 ,\nC1815_=_C1826 ,C1815_=_C1827 ,C1815_=_C1828 ,C1815_=_C2416 ,C1816_=_C1817 ,C1816_=_C1818 ,\nC1816_=_C1819 ,C1816_=_C1820 ,C1816_=_C1821 ,C1816_=_C1822 ,C1816_=_C1823 ,C1816_=_C1824 ,\nC1816_=_C1825 ,C1816_=_C1826 ,C1816_=_C1827 ,C1816_=_C1828 ,C1816_=_C3055 ,C1817_=_C1818 ,\nC1817_=_C1819 ,C1817_=_C1820 ,C1817_=_C1821 ,C1817_=_C1822 ,C1817_=_C1823 ,C1817_=_C1824 ,\nC1817_=_C1825 ,C1817_=_C1826 ,C1817_=_C1827 ,C1817_=_C1828 ,C1817_=_C3056 ,C1818_=_C1819 ,\nC1818_=_C1820 ,C1818_=_C1821 ,C1818_=_C1822 ,C1818_=_C1823 ,C1818_=_C1824 ,C1818_=_C1825 ,\nC1818_=_C1826 ,C1818_=_C1827 ,C1818_=_C1828 ,C1818_=_C2417 ,C1819_=_C1820 ,C1819_=_C1821 ,\nC1819_=_C1822 ,C1819_=_C1823 ,C1819_=_C1824 ,C1819_=_C1825 ,C1819_=_C1826 ,C1819_=_C1827 ,\nC1819_=_C1828 ,C1819_=_C3062 ,C1820_=_C1821 ,C1820_=_C1822 ,C1820_=_C1823 ,C1820_=_C1824 ,\nC1820_=_C1825 ,C1820_=_C1826 ,C1820_=_C1827 ,C1820_=_C1828 ,C1820_=_C2422 ,C1820_=_C3063 ,\nC1821_=_C1822 ,C1821_=_C1823 ,C1821_=_C1824 ,C1821_=_C1825 ,C1821_=_C1826 ,C1821_=_C1827 ,\nC1821_=_C1828 ,C1821_=_C3064 ,C1822_=_C1823 ,C1822_=_C1824 ,C1822_=_C1825 ,C1822_=_C1826 ,\nC1822_=_C1827 ,C1822_=_C1828 ,C1822_=_C3065 ,C1823_=_C1824 ,C1823_=_C1825 ,C1823_=_C1826 ,\nC1823_=_C1827 ,C1823_=_C1828 ,C1824_=_C1825 ,C1824_=_C1826 ,C1824_=_C1827 ,C1824_=_C1828 ,\nC1824_=_C3066 ,C1825_=_C1826 ,C1825_=_C1827 ,C1825_=_C1828 ,C1825_=_C2425 ,C1826_=_C1827 ,\nC1826_=_C1828 ,C1826_=_C2426 ,C1826_=_C3068 ,C1826_=_C3599 ,C1827_=_C1828 ,C1827_=_C2428 ,\nC1828_=_C2429 ,C1828_=_C3603 ,C2109_=_C2208 ,C2109_=_C2229 ,C2109_=_C2546 ,C2109_=_C2563 ,\nC2109_=_C2619 ,C2109_=_C2703 ,C2109_=_C2883 ,C2109_=_C3322 ,C2109_=_C3437 ,C2109_=_C3595 ,\nC2109_=_C3596 ,C2109_=_C3597 ,C2109_=_C3598 ,C2109_=_C3599 ,C2109_=_C3600 ,C2109_=_C3601 ,\nC2109_=_C3602 ,C2109_=_C3603 ,C2109_=_C3604 ,C2109_=_C3605 ,C2138_=_C2222 ,C2138_=_C2374 ,\nC2138_=_C2393 ,C2138_=_C2412 ,C2138_=_C2413 ,C2138_=_C2414 ,C2138_=_C2415 ,C2138_=_C2416 ,\nC2138_=_C2417 ,C2138_=_C2418 ,C2138_=_C2419 ,C2138_=_C2421 ,C2138_=_C2422 ,C2138_=_C2423 ,\nC2138_=_C2424 ,C2138_=_C2425 ,C2138_=_C2426 ,C2138_=_C2427 ,C2138_=_C2428 ,C2138_=_C2429 ,\nC2138_=_C2430 ,C2138_=_C2431 ,C2138_=_C2432 ,C2208_=_C2229 ,C2208_=_C2546 ,C2208_=_C2563 ,\nC2208_=_C2619 ,C2208_=_C2703 ,C2208_=_C2883 ,C2208_=_C3322 ,C2208_=_C3437 ,C2208_=_C3595 ,\nC2208_=_C3596 ,C2208_=_C3597 ,C2208_=_C3598 ,C2208_=_C3599 ,C2208_=_C3600 ,C2208_=_C3601 ,\nC2208_=_C3602 ,C2208_=_C3603 ,C2208_=_C3604 ,C2208_=_C3605 ,C2222_=_C2229 ,C2222_=_C2374 ,\nC2222_=_C2393 ,C2222_=_C2412 ,C2222_=_C2413 ,C2222_=_C2414 ,C2222_=_C2415 ,C2222_=_C2416 ,\nC2222_=_C2417 ,C2222_=_C2418 ,C2222_=_C2419 ,C2222_=_C2421 ,C2222_=_C2422 ,C2222_=_C2423 ,\nC2222_=_C2424 ,C2222_=_C2425 ,C2222_=_C2426 ,C2222_=_C2427 ,C2222_=_C2428 ,C2222_=_C2429 ,\nC2222_=_C2430 ,C2222_=_C2431 ,C2222_=_C2432 ,C2229_=_C2546 ,C2229_=_C2563 ,C2229_=_C2619 ,\nC2229_=_C2703 ,C2229_=_C2883 ,C2229_=_C3322 ,C2229_=_C3437 ,C2229_=_C3595 ,C2229_=_C3596 ,\nC2229_=_C3597 ,C2229_=_C3598 ,C2229_=_C3599 ,C2229_=_C3600 ,C2229_=_C3601 ,C2229_=_C3602 ,\nC2229_=_C3603 ,C2229_=_C3604 ,C2229_=_C3605 ,C2374_=_C2393 ,C2374_=_C2412 ,C2374_=_C2413 ,\nC2374_=_C2414 ,C2374_=_C2415 ,C2374_=_C2416 ,C2374_=_C2417 ,C2374_=_C2418 ,C2374_=_C2419 ,\nC2374_=_C2421 ,C2374_=_C2422 ,C2374_=_C2423 ,C2374_=_C2424 ,C2374_=_C2425 ,C2374_=_C2426 ,\nC2374_=_C2427 ,C2374_=_C2428 ,C2374_=_C2429 ,C2374_=_C2430 ,C2374_=_C2431 ,C2374_=_C2432 ,\nC2393_=_C2412 ,C2393_=_C2413 ,C2393_=_C2414 ,C2393_=_C2415 ,C2393_=_C2416 ,C2393_=_C2417 ,\nC2393_=_C2418 ,C2393_=_C2419 ,C2393_=_C2421 ,C2393_=_C2422 ,C2393_=_C2423 ,C2393_=_C2424 ,\nC2393_=_C2425 ,C2393_=_C2426 ,C2393_=_C2427 ,C2393_=_C2428 ,C2393_=_C2429 ,C2393_=_C2430 ,\nC2393_=_C2431 ,C2393_=_C2432 ,C2412_=_C2413 ,C2412_=_C2414 ,C2412_=_C2415 ,C2412_=_C2416 ,\nC2412_=_C2417 ,C2412_=_C2418 ,C2412_=_C2419 ,C2412_=_C2421 ,C2412_=_C2422 ,C2412_=_C2423 ,\nC2412_=_C2424 ,C2412_=_C2425 ,C2412_=_C2426 ,C2412_=_C2427 ,C2412_=_C2428 ,C2412_=_C2429 ,\nC2412_=_C2430 ,C2412_=_C2431 ,C2412_=_C2432 ,C2412_=_C2619 ,C2413_=_C2414 ,C2413_=_C2415 ,\nC2413_=_C2416 ,C2413_=_C2417 ,C2413_=_C2418 ,C2413_=_C2419 ,C2413_=_C2421 ,C2413_=_C2422 ,\nC2413_=_C2423 ,C2413_=_C2424 ,C2413_=_C2425 ,C2413_=_C2426 ,C2413_=_C2427 ,C2413_=_C2428 ,\nC2413_=_C2429 ,C2413_=_C2430 ,C2413_=_C2431 ,C2413_=_C2432 ,C2414_=_C2415 ,C2414_=_C2416 ,\nC2414_=_C2417 ,C2414_=_C2418 ,C2414_=_C2419 ,C2414_=_C2421 ,C2414_=_C2422 ,C2414_=_C2423 ,\nC2414_=_C2424 ,C2414_=_C2425 ,C2414_=_C2426 ,C2414_=_C2427 ,C2414_=_C2428 ,C2414_=_C2429 ,\nC2414_=_C2430 ,C2414_=_C2431 ,C2414_=_C2432 ,C2415_=_C2416 ,C2415_=_C2417 ,C2415_=_C2418 ,\nC2415_=_C2419 ,C2415_=_C2421 ,C2415_=_C2422 ,C2415_=_C2423 ,C2415_=_C2424 ,C2415_=_C2425 ,\nC2415_=_C2426 ,C2415_=_C2427 ,C2415_=_C2428 ,C2415_=_C2429 ,C2415_=_C2430 ,C2415_=_C2431 ,\nC2415_=_C2432 ,C2416_=_C2417 ,C2416_=_C2418 ,C2416_=_C2419 ,C2416_=_C2421 ,C2416_=_C2422 ,\nC2416_=_C2423 ,C2416_=_C2424 ,C2416_=_C2425 ,C2416_=_C2426 ,C2416_=_C2427 ,C2416_=_C2428 ,\nC2416_=_C2429 ,C2416_=_C2430 ,C2416_=_C2431 ,C2416_=_C2432 ,C2417_=_C2418 ,C2417_=_C2419 ,\nC2417_=_C2421 ,C2417_=_C2422 ,C2417_=_C2423 ,C2417_=_C2424 ,C2417_=_C2425 ,C2417_=_C2426 ,\nC2417_=_C2427 ,C2417_=_C2428 ,C2417_=_C2429 ,C2417_=_C2430 ,C2417_=_C2431 ,C2417_=_C2432 ,\nC2418_=_C2419 ,C2418_=_C2421</w:t>
      </w:r>
    </w:p>
    <w:p>
      <w:pPr>
        <w:pStyle w:val="PreformattedText"/>
        <w:bidi w:val="0"/>
        <w:spacing w:before="0" w:after="0"/>
        <w:jc w:val="left"/>
        <w:rPr/>
      </w:pPr>
      <w:r>
        <w:rPr/>
        <w:t xml:space="preserve"> </w:t>
      </w:r>
      <w:r>
        <w:rPr/>
        <w:t>,C2418_=_C2422 ,C2418_=_C2423 ,C2418_=_C2424 ,C2418_=_C2425 ,\nC2418_=_C2426 ,C2418_=_C2427 ,C2418_=_C2428 ,C2418_=_C2429 ,C2418_=_C2430 ,C2418_=_C2431 ,\nC2418_=_C2432 ,C2419_=_C2421 ,C2419_=_C2422 ,C2419_=_C2423 ,C2419_=_C2424 ,C2419_=_C2425 ,\nC2419_=_C2426 ,C2419_=_C2427 ,C2419_=_C2428 ,C2419_=_C2429 ,C2419_=_C2430 ,C2419_=_C2431 ,\nC2419_=_C2432 ,C2421_=_C2422 ,C2421_=_C2423 ,C2421_=_C2424 ,C2421_=_C2425 ,C2421_=_C2426 ,\nC2421_=_C2427 ,C2421_=_C2428 ,C2421_=_C2429 ,C2421_=_C2430 ,C2421_=_C2431 ,C2421_=_C2432 ,\nC2421_=_C3595 ,C2422_=_C2423 ,C2422_=_C2424 ,C2422_=_C2425 ,C2422_=_C2426 ,C2422_=_C2427 ,\nC2422_=_C2428 ,C2422_=_C2429 ,C2422_=_C2430 ,C2422_=_C2431 ,C2422_=_C2432 ,C2422_=_C3063 ,\nC2423_=_C2424 ,C2423_=_C2425 ,C2423_=_C2426 ,C2423_=_C2427 ,C2423_=_C2428 ,C2423_=_C2429 ,\nC2423_=_C2430 ,C2423_=_C2431 ,C2423_=_C2432 ,C2424_=_C2425 ,C2424_=_C2426 ,C2424_=_C2427 ,\nC2424_=_C2428 ,C2424_=_C2429 ,C2424_=_C2430 ,C2424_=_C2431 ,C2424_=_C2432 ,C2425_=_C2426 ,\nC2425_=_C2427 ,C2425_=_C2428 ,C2425_=_C2429 ,C2425_=_C2430 ,C2425_=_C2431 ,C2425_=_C2432 ,\nC2426_=_C2427 ,C2426_=_C2428 ,C2426_=_C2429 ,C2426_=_C2430 ,C2426_=_C2431 ,C2426_=_C2432 ,\nC2426_=_C3068 ,C2426_=_C3599 ,C2427_=_C2428 ,C2427_=_C2429 ,C2427_=_C2430 ,C2427_=_C2431 ,\nC2427_=_C2432 ,C2427_=_C3602 ,C2428_=_C2429 ,C2428_=_C2430 ,C2428_=_C2431 ,C2428_=_C2432 ,\nC2429_=_C2430 ,C2429_=_C2431 ,C2429_=_C2432 ,C2429_=_C3603 ,C2430_=_C2431 ,C2430_=_C2432 ,\nC2431_=_C2432 ,C2432_=_C3604 ,C2496_=_C2856 ,C2496_=_C2958 ,C2496_=_C3028 ,C2496_=_C3054 ,\nC2496_=_C3055 ,C2496_=_C3056 ,C2496_=_C3057 ,C2496_=_C3058 ,C2496_=_C3059 ,C2496_=_C3060 ,\nC2496_=_C3061 ,C2496_=_C3062 ,C2496_=_C3063 ,C2496_=_C3064 ,C2496_=_C3065 ,C2496_=_C3066 ,\nC2496_=_C3067 ,C2496_=_C3068 ,C2496_=_C3069 ,C2496_=_C3070 ,C2546_=_C2563 ,C2546_=_C2619 ,\nC2546_=_C2703 ,C2546_=_C2883 ,C2546_=_C3322 ,C2546_=_C3437 ,C2546_=_C3595 ,C2546_=_C3596 ,\nC2546_=_C3597 ,C2546_=_C3598 ,C2546_=_C3599 ,C2546_=_C3600 ,C2546_=_C3601 ,C2546_=_C3602 ,\nC2546_=_C3603 ,C2546_=_C3604 ,C2546_=_C3605 ,C2563_=_C2619 ,C2563_=_C2703 ,C2563_=_C2883 ,\nC2563_=_C3322 ,C2563_=_C3437 ,C2563_=_C3595 ,C2563_=_C3596 ,C2563_=_C3597 ,C2563_=_C3598 ,\nC2563_=_C3599 ,C2563_=_C3600 ,C2563_=_C3601 ,C2563_=_C3602 ,C2563_=_C3603 ,C2563_=_C3604 ,\nC2563_=_C3605 ,C2619_=_C2703 ,C2619_=_C2883 ,C2619_=_C3322 ,C2619_=_C3437 ,C2619_=_C3595 ,\nC2619_=_C3596 ,C2619_=_C3597 ,C2619_=_C3598 ,C2619_=_C3599 ,C2619_=_C3600 ,C2619_=_C3601 ,\nC2619_=_C3602 ,C2619_=_C3603 ,C2619_=_C3604 ,C2619_=_C3605 ,C2703_=_C2883 ,C2703_=_C3322 ,\nC2703_=_C3437 ,C2703_=_C3595 ,C2703_=_C3596 ,C2703_=_C3597 ,C2703_=_C3598 ,C2703_=_C3599 ,\nC2703_=_C3600 ,C2703_=_C3601 ,C2703_=_C3602 ,C2703_=_C3603 ,C2703_=_C3604 ,C2703_=_C3605 ,\nC2856_=_C2958 ,C2856_=_C3028 ,C2856_=_C3054 ,C2856_=_C3055 ,C2856_=_C3056 ,C2856_=_C3057 ,\nC2856_=_C3058 ,C2856_=_C3059 ,C2856_=_C3060 ,C2856_=_C3061 ,C2856_=_C3062 ,C2856_=_C3063 ,\nC2856_=_C3064 ,C2856_=_C3065 ,C2856_=_C3066 ,C2856_=_C3067 ,C2856_=_C3068 ,C2856_=_C3069 ,\nC2856_=_C3070 ,C2883_=_C3322 ,C2883_=_C3437 ,C2883_=_C3595 ,C2883_=_C3596 ,C2883_=_C3597 ,\nC2883_=_C3598 ,C2883_=_C3599 ,C2883_=_C3600 ,C2883_=_C3601 ,C2883_=_C3602 ,C2883_=_C3603 ,\nC2883_=_C3604 ,C2883_=_C3605 ,C2958_=_C3028 ,C2958_=_C3054 ,C2958_=_C3055 ,C2958_=_C3056 ,\nC2958_=_C3057 ,C2958_=_C3058 ,C2958_=_C3059 ,C2958_=_C3060 ,C2958_=_C3061 ,C2958_=_C3062 ,\nC2958_=_C3063 ,C2958_=_C3064 ,C2958_=_C3065 ,C2958_=_C3066 ,C2958_=_C3067 ,C2958_=_C3068 ,\nC2958_=_C3069 ,C2958_=_C3070 ,C3028_=_C3054 ,C3028_=_C3055 ,C3028_=_C3056 ,C3028_=_C3057 ,\nC3028_=_C3058 ,C3028_=_C3059 ,C3028_=_C3060 ,C3028_=_C3061 ,C3028_=_C3062 ,C3028_=_C3063 ,\nC3028_=_C3064 ,C3028_=_C3065 ,C3028_=_C3066 ,C3028_=_C3067 ,C3028_=_C3068 ,C3028_=_C3069 ,\nC3028_=_C3070 ,C3054_=_C3055 ,C3054_=_C3056 ,C3054_=_C3057 ,C3054_=_C3058 ,C3054_=_C3059 ,\nC3054_=_C3060 ,C3054_=_C3061 ,C3054_=_C3062 ,C3054_=_C3063 ,C3054_=_C3064 ,C3054_=_C3065 ,\nC3054_=_C3066 ,C3054_=_C3067 ,C3054_=_C3068 ,C3054_=_C3069 ,C3054_=_C3070 ,C3055_=_C3056 ,\nC3055_=_C3057 ,C3055_=_C3058 ,C3055_=_C3059 ,C3055_=_C3060 ,C3055_=_C3061 ,C3055_=_C3062 ,\nC3055_=_C3063 ,C3055_=_C3064 ,C3055_=_C3065 ,C3055_=_C3066 ,C3055_=_C3067 ,C3055_=_C3068 ,\nC3055_=_C3069 ,C3055_=_C3070 ,C3056_=_C3057 ,C3056_=_C3058 ,C3056_=_C3059 ,C3056_=_C3060 ,\nC3056_=_C3061 ,C3056_=_C3062 ,C3056_=_C3063 ,C3056_=_C3064 ,C3056_=_C3065 ,C3056_=_C3066 ,\nC3056_=_C3067 ,C3056_=_C3068 ,C3056_=_C3069 ,C3056_=_C3070 ,C3057_=_C3058 ,C3057_=_C3059 ,\nC3057_=_C3060 ,C3057_=_C3061 ,C3057_=_C3062 ,C3057_=_C3063 ,C3057_=_C3064 ,C3057_=_C3065 ,\nC3057_=_C3066 ,C3057_=_C3067 ,C3057_=_C3068 ,C3057_=_C3069 ,C3057_=_C3070 ,C3058_=_C3059 ,\nC3058_=_C3060 ,C3058_=_C3061 ,C3058_=_C3062 ,C3058_=_C3063 ,C3058_=_C3064 ,C3058_=_C3065 ,\nC3058_=_C3066 ,C3058_=_C3067 ,C3058_=_C3068 ,C3058_=_C3069 ,C3058_=_C3070 ,C3058_=_C3437 ,\nC3059_=_C3060 ,C3059_=_C3061 ,C3059_=_C3062 ,C3059_=_C3063 ,C3059_=_C3064 ,C3059_=_C3065 ,\nC3059_=_C3066 ,C3059_=_C3067 ,C3059_=_C3068 ,C3059_=_C3069 ,C3059_=_C3070 ,C3060_=_C3061 ,\nC3060_=_C3062 ,C3060_=_C3063 ,C3060_=_C3064 ,C3060_=_C3065 ,C3060_=_C3066 ,C3060_=_C3067 ,\nC3060_=_C3068 ,C3060_=_C3069 ,C3060_=_C3070 ,C3061_=_C3062 ,C3061_=_C3063 ,C3061_=_C3064 ,\nC3061_=_C3065 ,C3061_=_C3066 ,C3061_=_C3067 ,C3061_=_C3068 ,C3061_=_C3069 ,C3061_=_C3070 ,\nC3062_=_C3063 ,C3062_=_C3064 ,C3062_=_C3065 ,C3062_=_C3066 ,C3062_=_C3067 ,C3062_=_C3068 ,\nC3062_=_C3069 ,C3062_=_C3070 ,C3063_=_C3064 ,C3063_=_C3065 ,C3063_=_C3066 ,C3063_=_C3067 ,\nC3063_=_C3068 ,C3063_=_C3069 ,C3063_=_C3070 ,C3064_=_C3065 ,C3064_=_C3066 ,C3064_=_C3067 ,\nC3064_=_C3068 ,C3064_=_C3069 ,C3064_=_C3070 ,C3065_=_C3066 ,C3065_=_C3067 ,C3065_=_C3068 ,\nC3065_=_C3069 ,C3065_=_C3070 ,C3066_=_C3067 ,C3066_=_C3068 ,C3066_=_C3069 ,C3066_=_C3070 ,\nC3067_=_C3068 ,C3067_=_C3069 ,C3067_=_C3070 ,C3068_=_C3069 ,C3068_=_C3070 ,C3068_=_C3599 ,\nC3069_=_C3070 ,C3322_=_C3437 ,C3322_=_C3595 ,C3322_=_C3596 ,C3322_=_C3597 ,C3322_=_C3598 ,\nC3322_=_C3599 ,C3322_=_C3600 ,C3322_=_C3601 ,C3322_=_C3602 ,C3322_=_C3603 ,C3322_=_C3604 ,\nC3322_=_C3605 ,C3437_=_C3595 ,C3437_=_C3596 ,C3437_=_C3597 ,C3437_=_C3598 ,C3437_=_C3599 ,\nC3437_=_C3600 ,C3437_=_C3601 ,C3437_=_C3602 ,C3437_=_C3603 ,C3437_=_C3604 ,C3437_=_C3605 ,\nC3595_=_C3596 ,C3595_=_C3597 ,C3595_=_C3598 ,C3595_=_C3599 ,C3595_=_C3600 ,C3595_=_C3601 ,\nC3595_=_C3602 ,C3595_=_C3603 ,C3595_=_C3604 ,C3595_=_C3605 ,C3596_=_C3597 ,C3596_=_C3598 ,\nC3596_=_C3599 ,C3596_=_C3600 ,C3596_=_C3601 ,C3596_=_C3602 ,C3596_=_C3603 ,C3596_=_C3604 ,\nC3596_=_C3605 ,C3597_=_C3598 ,C3597_=_C3599 ,C3597_=_C3600 ,C3597_=_C3601 ,C3597_=_C3602 ,\nC3597_=_C3603 ,C3597_=_C3604 ,C3597_=_C3605 ,C3598_=_C3599 ,C3598_=_C3600 ,C3598_=_C3601 ,\nC3598_=_C3602 ,C3598_=_C3603 ,C3598_=_C3604 ,C3598_=_C3605 ,C3599_=_C3600 ,C3599_=_C3601 ,\nC3599_=_C3602 ,C3599_=_C3603 ,C3599_=_C3604 ,C3599_=_C3605 ,C3600_=_C3601 ,C3600_=_C3602 ,\nC3600_=_C3603 ,C3600_=_C3604 ,C3600_=_C3605 ,C3601_=_C3602 ,C3601_=_C3603 ,C3601_=_C3604 ,\nC3601_=_C3605 ,C3602_=_C3603 ,C3602_=_C3604 ,C3602_=_C3605 ,C3603_=_C3604 ,C3603_=_C3605 ,\nC3604_=_C3605 ,"];216[shape=box, label="id:216 level: 6\n106: C367 C368 C369 C370 C371 \nC372 C373 C374 C375 C376 C377 \nC378 C379 C380 C381 C382 C383 \nC384 C385 C386 C387 C388 C389 \nC390 C391 C392 C393 C394 C762 \nC925 C926 C927 C928 C929 C930 \nC931 C932 C933 C934 C935 C936 \nC937 C938 C939 C940 C941 C942 \nC943 C944 C945 C946 C947 C948 \nC949 C950 C951 C960 C1057 C1065 \nC1174 C1273 C1441 C1456 C1485 C1495 \nC1653 C1662 C1823 C1829 C1879 C1889 \nC1929 C2173 C2184 C2185 C2186 C2187 \nC2188 C2189 C2190 C2191 C2192 C2193 \nC2195 C2196 C2197 C2198 C2199 C2200 \nC2439 C2457 C2605 C2678 C2693 C2736 \nC2774 C3050 C3077 C3137 C3245 C3452 \nC3810 C3811 C3812 C3813 C3814 \n1472: C367_=_C368( C367 C368 ) C367_=_C369( C367 C369 ) C367_=_C370( C367 C370 ) C367_=_C371( C367 C371 ) C367_=_C372( C367 C372 ) \nC367_=_C373( C367 C373 ) C367_=_C374( C367 C374 ) C367_=_C375( C367 C375 ) C367_=_C376( C367 C376 ) C367_=_C377( C367 C377 ) C367_=_C378( C367 C378 ) \nC367_=_C379( C367 C379 ) C367_=_C380( C367 C380 ) C367_=_C381( C367 C381 ) C367_=_C382( C367 C382 ) C367_=_C383( C367 C383 ) C367_=_C384( C367 C384 ) \nC367_=_C385( C367 C385 ) C367_=_C386( C367 C386 ) C367_=_C387( C367 C387 ) C367_=_C388( C367 C388 ) C367_=_C389( C367 C389 ) C367_=_C390( C367 C390 ) \nC367_=_C391( C367 C391 ) C367_=_C392( C367 C392 ) C367_=_C393( C367 C393 ) C367_=_C394( C367 C394 ) C367_=_C960( C367 C960 ) C368_=_C369( C368 C369 ) \nC368_=_C370( C368 C370 ) C368_=_C371( C368 C371 ) C368_=_C372( C368 C372 ) C368_=_C373( C368 C373 ) C368_=_C374( C368 C374 ) C368_=_C375( C368 C375 ) \nC368_=_C376( C368 C376 ) C368_=_C377( C368 C377 ) C368_=_C378( C368 C378 ) C368_=_C379( C368 C379 ) C368_=_C380( C368 C380 ) C368_=_C381( C368 C381 ) \nC368_=_C382( C368 C382 ) C368_=_C383( C368 C383 ) C368_=_C384( C368 C384 ) C368_=_C385( C368 C385 ) C368_=_C386( C368 C386 ) C368_=_C387( C368 C387 ) \nC368_=_C388( C368 C388 ) C368_=_C389( C368 C389 ) C368_=_C390( C368 C390 ) C368_=_C391( C368 C391 ) C368_=_C392( C368 C392 ) C368_=_C393( C368 C393 ) \nC368_=_C394( C368 C394 ) C368_=_C926( C368 C926 ) C369_=_C370( C369 C370 ) C369_=_C371( C369 C371 ) C369_=_C372( C369 C372 ) C369_=_C373( C369 C373 ) \nC369_=_C374( C369 C374 ) C369_=_C375( C369 C375 ) C369_=_C376( C369 C376 ) C369_=_C377( C369 C377 ) C369_=_C378( C369 C378 ) C369_=_C379( C369 C379 ) \nC369_=_C380( C369 C380 ) C369_=_C381( C369 C381 ) C369_=_C382( C369 C382 ) C369_=_C383( C369 C383 ) C369_=_C384( C369 C384 ) C369_=_C385( C369 C385 ) \nC369_=_C386( C369 C386 ) C369_=_C387( C369 C387 ) C369_=_C388( C369 C388 ) C369_=_C389( C369 C389 ) C369_=_C390( C369 C390 ) C369_=_C391( C369 C391 ) \nC369_=_C392( C369 C392 ) C369_=_C393( C369 C393 ) C369_=_C394( C369 C394 ) C369_=_C1273( C369 C1273 ) C370_=_C371( C370 C371 ) C370_=_C372( C370 C372 ) \nC370_=_C373( C370 C373 ) C370_=_C374( C370 C374 ) C370_=_C375(</w:t>
      </w:r>
    </w:p>
    <w:p>
      <w:pPr>
        <w:pStyle w:val="PreformattedText"/>
        <w:bidi w:val="0"/>
        <w:spacing w:before="0" w:after="0"/>
        <w:jc w:val="left"/>
        <w:rPr/>
      </w:pPr>
      <w:r>
        <w:rPr/>
        <w:t xml:space="preserve"> </w:t>
      </w:r>
      <w:r>
        <w:rPr/>
        <w:t>C370 C375 ) C370_=_C376( C370 C376 ) C370_=_C377( C370 C377 ) C370_=_C378( C370 C378 ) \nC370_=_C379( C370 C379 ) C370_=_C380( C370 C380 ) C370_=_C381( C370 C381 ) C370_=_C382( C370 C382 ) C370_=_C383( C370 C383 ) C370_=_C384( C370 C384 ) \nC370_=_C385( C370 C385 ) C370_=_C386( C370 C386 ) C370_=_C387( C370 C387 ) C370_=_C388( C370 C388 ) C370_=_C389( C370 C389 ) C370_=_C390( C370 C390 ) \nC370_=_C391( C370 C391 ) C370_=_C392( C370 C392 ) C370_=_C393( C370 C393 ) C370_=_C394( C370 C394 ) C371_=_C372( C371 C372 ) C371_=_C373( C371 C373 ) \nC371_=_C374( C371 C374 ) C371_=_C375( C371 C375 ) C371_=_C376( C371 C376 ) C371_=_C377( C371 C377 ) C371_=_C378( C371 C378 ) C371_=_C379( C371 C379 ) \nC371_=_C380( C371 C380 ) C371_=_C381( C371 C381 ) C371_=_C382( C371 C382 ) C371_=_C383( C371 C383 ) C371_=_C384( C371 C384 ) C371_=_C385( C371 C385 ) \nC371_=_C386( C371 C386 ) C371_=_C387( C371 C387 ) C371_=_C388( C371 C388 ) C371_=_C389( C371 C389 ) C371_=_C390( C371 C390 ) C371_=_C391( C371 C391 ) \nC371_=_C392( C371 C392 ) C371_=_C393( C371 C393 ) C371_=_C394( C371 C394 ) C371_=_C1441( C371 C1441 ) C371_=_C1456( C371 C1456 ) C372_=_C373( C372 C373 ) \nC372_=_C374( C372 C374 ) C372_=_C375( C372 C375 ) C372_=_C376( C372 C376 ) C372_=_C377( C372 C377 ) C372_=_C378( C372 C378 ) C372_=_C379( C372 C379 ) \nC372_=_C380( C372 C380 ) C372_=_C381( C372 C381 ) C372_=_C382( C372 C382 ) C372_=_C383( C372 C383 ) C372_=_C384( C372 C384 ) C372_=_C385( C372 C385 ) \nC372_=_C386( C372 C386 ) C372_=_C387( C372 C387 ) C372_=_C388( C372 C388 ) C372_=_C389( C372 C389 ) C372_=_C390( C372 C390 ) C372_=_C391( C372 C391 ) \nC372_=_C392( C372 C392 ) C372_=_C393( C372 C393 ) C372_=_C394( C372 C394 ) C372_=_C1829( C372 C1829 ) C373_=_C374( C373 C374 ) C373_=_C375( C373 C375 ) \nC373_=_C376( C373 C376 ) C373_=_C377( C373 C377 ) C373_=_C378( C373 C378 ) C373_=_C379( C373 C379 ) C373_=_C380( C373 C380 ) C373_=_C381( C373 C381 ) \nC373_=_C382( C373 C382 ) C373_=_C383( C373 C383 ) C373_=_C384( C373 C384 ) C373_=_C385( C373 C385 ) C373_=_C386( C373 C386 ) C373_=_C387( C373 C387 ) \nC373_=_C388( C373 C388 ) C373_=_C389( C373 C389 ) C373_=_C390( C373 C390 ) C373_=_C391( C373 C391 ) C373_=_C392( C373 C392 ) C373_=_C393( C373 C393 ) \nC373_=_C394( C373 C394 ) C373_=_C930( C373 C930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392( C374 C392 ) C374_=_C393( C374 C393 ) C374_=_C394( C374 C394 ) C374_=_C931( C374 C931 ) C375_=_C376( C375 C376 ) \nC375_=_C377( C375 C377 ) C375_=_C378( C375 C378 ) C375_=_C379( C375 C379 ) C375_=_C380( C375 C380 ) C375_=_C381( C375 C381 ) C375_=_C382( C375 C382 ) \nC375_=_C383( C375 C383 ) C375_=_C384( C375 C384 ) C375_=_C385( C375 C385 ) C375_=_C386( C375 C386 ) C375_=_C387( C375 C387 ) C375_=_C388( C375 C388 ) \nC375_=_C389( C375 C389 ) C375_=_C390( C375 C390 ) C375_=_C391( C375 C391 ) C375_=_C392( C375 C392 ) C375_=_C393( C375 C393 ) C375_=_C394( C375 C394 ) \nC375_=_C932( C375 C932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392( C376 C392 ) C376_=_C393( C376 C393 ) \nC376_=_C394( C376 C394 ) C376_=_C2173( C376 C2173 ) C377_=_C378( C377 C378 ) C377_=_C379( C377 C379 ) C377_=_C380( C377 C380 ) C377_=_C381( C377 C381 ) \nC377_=_C382( C377 C382 ) C377_=_C383( C377 C383 ) C377_=_C384( C377 C384 ) C377_=_C385( C377 C385 ) C377_=_C386( C377 C386 ) C377_=_C387( C377 C387 ) \nC377_=_C388( C377 C388 ) C377_=_C389( C377 C389 ) C377_=_C390( C377 C390 ) C377_=_C391( C377 C391 ) C377_=_C392( C377 C392 ) C377_=_C393( C377 C393 ) \nC377_=_C394( C377 C394 ) C377_=_C762( C377 C762 ) C377_=_C933( C377 C933 ) C377_=_C960( C377 C960 ) C377_=_C1057( C377 C1057 ) C377_=_C1273( C377 C1273 ) \nC377_=_C1441( C377 C1441 ) C377_=_C1485( C377 C1485 ) C377_=_C1662( C377 C1662 ) C377_=_C1829( C377 C1829 ) C377_=_C1879( C377 C1879 ) C377_=_C2184( C377 C2184 ) \nC377_=_C2185( C377 C2185 ) C377_=_C2186( C377 C2186 ) C377_=_C2187( C377 C2187 ) C377_=_C2188( C377 C2188 ) C377_=_C2189( C377 C2189 ) C377_=_C2190( C377 C2190 ) \nC377_=_C2191( C377 C2191 ) C377_=_C2192( C377 C2192 ) C377_=_C2193( C377 C2193 ) C377_=_C2195( C377 C2195 ) C377_=_C2196( C377 C2196 ) C377_=_C2197( C377 C2197 ) \nC377_=_C2198( C377 C2198 ) C377_=_C2199( C377 C2199 ) C377_=_C2200( C377 C2200 ) C378_=_C379( C378 C379 ) C378_=_C380( C378 C380 ) C378_=_C381( C378 C381 ) \nC378_=_C382( C378 C382 ) C378_=_C383( C378 C383 ) C378_=_C384( C378 C384 ) C378_=_C385( C378 C385 ) C378_=_C386( C378 C386 ) C378_=_C387( C378 C387 ) \nC378_=_C388( C378 C388 ) C378_=_C389( C378 C389 ) C378_=_C390( C378 C390 ) C378_=_C391( C378 C391 ) C378_=_C392( C378 C392 ) C378_=_C393( C378 C393 ) \nC378_=_C394( C378 C394 ) C379_=_C380( C379 C380 ) C379_=_C381( C379 C381 ) C379_=_C382( C379 C382 ) C379_=_C383( C379 C383 ) C379_=_C384( C379 C384 ) \nC379_=_C385( C379 C385 ) C379_=_C386( C379 C386 ) C379_=_C387( C379 C387 ) C379_=_C388( C379 C388 ) C379_=_C389( C379 C389 ) C379_=_C390( C379 C390 ) \nC379_=_C391( C379 C391 ) C379_=_C392( C379 C392 ) C379_=_C393( C379 C393 ) C379_=_C394( C379 C394 ) C379_=_C2184( C379 C2184 ) C380_=_C381( C380 C381 ) \nC380_=_C382( C380 C382 ) C380_=_C383( C380 C383 ) C380_=_C384( C380 C384 ) C380_=_C385( C380 C385 ) C380_=_C386( C380 C386 ) C380_=_C387( C380 C387 ) \nC380_=_C388( C380 C388 ) C380_=_C389( C380 C389 ) C380_=_C390( C380 C390 ) C380_=_C391( C380 C391 ) C380_=_C392( C380 C392 ) C380_=_C393( C380 C393 ) \nC380_=_C394( C380 C394 ) C380_=_C2186( C380 C2186 ) C381_=_C382( C381 C382 ) C381_=_C383( C381 C383 ) C381_=_C384( C381 C384 ) C381_=_C385( C381 C385 ) \nC381_=_C386( C381 C386 ) C381_=_C387( C381 C387 ) C381_=_C388( C381 C388 ) C381_=_C389( C381 C389 ) C381_=_C390( C381 C390 ) C381_=_C391( C381 C391 ) \nC381_=_C392( C381 C392 ) C381_=_C393( C381 C393 ) C381_=_C394( C381 C394 ) C381_=_C935( C381 C935 ) C382_=_C383( C382 C383 ) C382_=_C384( C382 C384 ) \nC382_=_C385( C382 C385 ) C382_=_C386( C382 C386 ) C382_=_C387( C382 C387 ) C382_=_C388( C382 C388 ) C382_=_C389( C382 C389 ) C382_=_C390( C382 C390 ) \nC382_=_C391( C382 C391 ) C382_=_C392( C382 C392 ) C382_=_C393( C382 C393 ) C382_=_C394( C382 C394 ) C382_=_C936( C382 C936 ) C383_=_C384( C383 C384 ) \nC383_=_C385( C383 C385 ) C383_=_C386( C383 C386 ) C383_=_C387( C383 C387 ) C383_=_C388( C383 C388 ) C383_=_C389( C383 C389 ) C383_=_C390( C383 C390 ) \nC383_=_C391( C383 C391 ) C383_=_C392( C383 C392 ) C383_=_C393( C383 C393 ) C383_=_C394( C383 C394 ) C384_=_C385( C384 C385 ) C384_=_C386( C384 C386 ) \nC384_=_C387( C384 C387 ) C384_=_C388( C384 C388 ) C384_=_C389( C384 C389 ) C384_=_C390( C384 C390 ) C384_=_C391( C384 C391 ) C384_=_C392( C384 C392 ) \nC384_=_C393( C384 C393 ) C384_=_C394( C384 C394 ) C385_=_C386( C385 C386 ) C385_=_C387( C385 C387 ) C385_=_C388( C385 C388 ) C385_=_C389( C385 C389 ) \nC385_=_C390( C385 C390 ) C385_=_C391( C385 C391 ) C385_=_C392( C385 C392 ) C385_=_C393( C385 C393 ) C385_=_C394( C385 C394 ) C385_=_C2193( C385 C2193 ) \nC386_=_C387( C386 C387 ) C386_=_C388( C386 C388 ) C386_=_C389( C386 C389 ) C386_=_C390( C386 C390 ) C386_=_C391( C386 C391 ) C386_=_C392( C386 C392 ) \nC386_=_C393( C386 C393 ) C386_=_C394( C386 C394 ) C387_=_C388( C387 C388 ) C387_=_C389( C387 C389 ) C387_=_C390( C387 C390 ) C387_=_C391( C387 C391 ) \nC387_=_C392( C387 C392 ) C387_=_C393( C387 C393 ) C387_=_C394( C387 C394 ) C388_=_C389( C388 C389 ) C388_=_C390( C388 C390 ) C388_=_C391( C388 C391 ) \nC388_=_C392( C388 C392 ) C388_=_C393( C388 C393 ) C388_=_C394( C388 C394 ) C388_=_C947( C388 C947 ) C389_=_C390( C389 C390 ) C389_=_C391( C389 C391 ) \nC389_=_C392( C389 C392 ) C389_=_C393( C389 C393 ) C389_=_C394( C389 C394 ) C389_=_C948( C389 C948 ) C390_=_C391( C390 C391 ) C390_=_C392( C390 C392 ) \nC390_=_C393( C390 C393 ) C390_=_C394( C390 C394 ) C391_=_C392( C391 C392 ) C391_=_C393( C391 C393 ) C391_=_C394( C391 C394 ) C392_=_C393( C392 C393 ) \nC392_=_C394( C392 C394 ) C393_=_C394( C393 C394 ) C393_=_C2199( C393 C2199 ) C394_=_C2200( C394 C2200 ) C762_=_C933( C762 C933 ) C762_=_C960( C762 C960 ) \nC762_=_C1057( C762 C1057 ) C762_=_C1273( C762 C1273 ) C762_=_C1441( C762 C1441 ) C762_=_C1485( C762 C1485 ) C762_=_C1662( C762 C1662 ) C762_=_C1829( C762 C1829 ) \nC762_=_C1879( C762 C1879 ) C762_=_C2184( C762 C2184 ) C762_=_C2185( C762 C2185 ) C762_=_C2186( C762 C2186 ) C762_=_C2187( C762 C2187 ) C762_=_C2188( C762 C2188 ) \nC762_=_C2189( C762 C2189 ) C762_=_C2190( C762 C2190 ) C762_=_C2191( C762 C2191 ) C762_=_C2192( C762 C2192 ) C762_=_C2193( C762 C2193 ) C762_=_C2195( C762 C2195 ) \nC762_=_C2196( C762 C2196 ) C762_=_C2197( C762 C2197 ) C762_=_C2198( C762 C2198 ) C762_=_C2199( C762 C2199 ) C762_=_C2200( C762 C2200 ) C925_=_C926( C925 C926 ) \nC925_=_C927( C925 C927 ) C925_=_C928( C925 C928 ) C925_=_C929( C925 C929 ) C925_=_C930( C925 C930 ) C925_=_C931( C925 C931 ) C925_=_C932( C925 C932 ) \nC925_=_C933( C925 C933 ) C925_=_C934( C925 C934 ) C925_=_C935( C925 C935 ) C925_=_C936( C925 C936 ) C925_=_C937( C925 C937 ) C925_=_C938( C925 C938 ) \nC925_=_C939( C925 C939 ) C925_=_C940( C925 C940 ) C925_=_C941( C925 C941 ) C925_=_C942( C925 C942 ) C925_=_C943( C925 C943 ) C925_=_C944( C925 C944 ) \nC925_=_C945( C925 C945 ) C925_=_C946( C925 C946 ) C925_=_C947( C925 C947 ) C925_=_C948( C925 C948 ) C925_=_C949( C925 C949 )</w:t>
      </w:r>
    </w:p>
    <w:p>
      <w:pPr>
        <w:pStyle w:val="PreformattedText"/>
        <w:bidi w:val="0"/>
        <w:spacing w:before="0" w:after="0"/>
        <w:jc w:val="left"/>
        <w:rPr/>
      </w:pPr>
      <w:r>
        <w:rPr/>
        <w:t xml:space="preserve"> </w:t>
      </w:r>
      <w:r>
        <w:rPr/>
        <w:t>C925_=_C950( C925 C950 ) \nC925_=_C951( C925 C951 ) C925_=_C1057( C925 C1057 ) C925_=_C1065( C925 C1065 ) C926_=_C927( C926 C927 ) C926_=_C928( C926 C928 ) C926_=_C929( C926 C929 ) \nC926_=_C930( C926 C930 ) C926_=_C931( C926 C931 ) C926_=_C932( C926 C932 ) C926_=_C933( C926 C933 ) C926_=_C934( C926 C934 ) C926_=_C935( C926 C935 ) \nC926_=_C936( C926 C936 ) C926_=_C937( C926 C937 ) C926_=_C938( C926 C938 ) C926_=_C939( C926 C939 ) C926_=_C940( C926 C940 ) C926_=_C941( C926 C941 ) \nC926_=_C942( C926 C942 ) C926_=_C943( C926 C943 ) C926_=_C944( C926 C944 ) C926_=_C945( C926 C945 ) C926_=_C946( C926 C946 ) C926_=_C947( C926 C947 ) \nC926_=_C948( C926 C948 ) C926_=_C949( C926 C949 ) C926_=_C950( C926 C950 ) C926_=_C951( C926 C951 ) C927_=_C928( C927 C928 ) C927_=_C929( C927 C929 ) \nC927_=_C930( C927 C930 ) C927_=_C931( C927 C931 ) C927_=_C932( C927 C932 ) C927_=_C933( C927 C933 ) C927_=_C934( C927 C934 ) C927_=_C935( C927 C935 ) \nC927_=_C936( C927 C936 ) C927_=_C937( C927 C937 ) C927_=_C938( C927 C938 ) C927_=_C939( C927 C939 ) C927_=_C940( C927 C940 ) C927_=_C941( C927 C941 ) \nC927_=_C942( C927 C942 ) C927_=_C943( C927 C943 ) C927_=_C944( C927 C944 ) C927_=_C945( C927 C945 ) C927_=_C946( C927 C946 ) C927_=_C947( C927 C947 ) \nC927_=_C948( C927 C948 ) C927_=_C949( C927 C949 ) C927_=_C950( C927 C950 ) C927_=_C951( C927 C951 ) C927_=_C1485( C927 C1485 ) C927_=_C1495( C927 C1495 ) \nC928_=_C929( C928 C929 ) C928_=_C930( C928 C930 ) C928_=_C931( C928 C931 ) C928_=_C932( C928 C932 ) C928_=_C933( C928 C933 ) C928_=_C934( C928 C934 ) \nC928_=_C935( C928 C935 ) C928_=_C936( C928 C936 ) C928_=_C937( C928 C937 ) C928_=_C938( C928 C938 ) C928_=_C939( C928 C939 ) C928_=_C940( C928 C940 ) \nC928_=_C941( C928 C941 ) C928_=_C942( C928 C942 ) C928_=_C943( C928 C943 ) C928_=_C944( C928 C944 ) C928_=_C945( C928 C945 ) C928_=_C946( C928 C946 ) \nC928_=_C947( C928 C947 ) C928_=_C948( C928 C948 ) C928_=_C949( C928 C949 ) C928_=_C950( C928 C950 ) C928_=_C951( C928 C951 ) C929_=_C930( C929 C930 ) \nC929_=_C931( C929 C931 ) C929_=_C932( C929 C932 ) C929_=_C933( C929 C933 ) C929_=_C934( C929 C934 ) C929_=_C935( C929 C935 ) C929_=_C936( C929 C936 ) \nC929_=_C937( C929 C937 ) C929_=_C938( C929 C938 ) C929_=_C939( C929 C939 ) C929_=_C940( C929 C940 ) C929_=_C941( C929 C941 ) C929_=_C942( C929 C942 ) \nC929_=_C943( C929 C943 ) C929_=_C944( C929 C944 ) C929_=_C945( C929 C945 ) C929_=_C946( C929 C946 ) C929_=_C947( C929 C947 ) C929_=_C948( C929 C948 ) \nC929_=_C949( C929 C949 ) C929_=_C950( C929 C950 ) C929_=_C951( C929 C951 ) C929_=_C1879( C929 C1879 ) C929_=_C1889( C929 C1889 ) C930_=_C931( C930 C931 ) \nC930_=_C932( C930 C932 ) C930_=_C933( C930 C933 ) C930_=_C934( C930 C934 ) C930_=_C935( C930 C935 ) C930_=_C936( C930 C936 ) C930_=_C937( C930 C937 ) \nC930_=_C938( C930 C938 ) C930_=_C939( C930 C939 ) C930_=_C940( C930 C940 ) C930_=_C941( C930 C941 ) C930_=_C942( C930 C942 ) C930_=_C943( C930 C943 ) \nC930_=_C944( C930 C944 ) C930_=_C945( C930 C945 ) C930_=_C946( C930 C946 ) C930_=_C947( C930 C947 ) C930_=_C948( C930 C948 ) C930_=_C949( C930 C949 ) \nC930_=_C950( C930 C950 ) C930_=_C951( C930 C951 ) C931_=_C932( C931 C932 ) C931_=_C933( C931 C933 ) C931_=_C934( C931 C934 ) C931_=_C935( C931 C935 ) \nC931_=_C936( C931 C936 ) C931_=_C937( C931 C937 ) C931_=_C938( C931 C938 ) C931_=_C939( C931 C939 ) C931_=_C940( C931 C940 ) C931_=_C941( C931 C941 ) \nC931_=_C942( C931 C942 ) C931_=_C943( C931 C943 ) C931_=_C944( C931 C944 ) C931_=_C945( C931 C945 ) C931_=_C946( C931 C946 ) C931_=_C947( C931 C947 ) \nC931_=_C948( C931 C948 ) C931_=_C949( C931 C949 ) C931_=_C950( C931 C950 ) C931_=_C951( C931 C951 ) C932_=_C933( C932 C933 ) C932_=_C934( C932 C934 ) \nC932_=_C935( C932 C935 ) C932_=_C936( C932 C936 ) C932_=_C937( C932 C937 ) C932_=_C938( C932 C938 ) C932_=_C939( C932 C939 ) C932_=_C940( C932 C940 ) \nC932_=_C941( C932 C941 ) C932_=_C942( C932 C942 ) C932_=_C943( C932 C943 ) C932_=_C944( C932 C944 ) C932_=_C945( C932 C945 ) C932_=_C946( C932 C946 ) \nC932_=_C947( C932 C947 ) C932_=_C948( C932 C948 ) C932_=_C949( C932 C949 ) C932_=_C950( C932 C950 ) C932_=_C951( C932 C951 ) C933_=_C934( C933 C934 ) \nC933_=_C935( C933 C935 ) C933_=_C936( C933 C936 ) C933_=_C937( C933 C937 ) C933_=_C938( C933 C938 ) C933_=_C939( C933 C939 ) C933_=_C940( C933 C940 ) \nC933_=_C941( C933 C941 ) C933_=_C942( C933 C942 ) C933_=_C943( C933 C943 ) C933_=_C944( C933 C944 ) C933_=_C945( C933 C945 ) C933_=_C946( C933 C946 ) \nC933_=_C947( C933 C947 ) C933_=_C948( C933 C948 ) C933_=_C949( C933 C949 ) C933_=_C950( C933 C950 ) C933_=_C951( C933 C951 ) C933_=_C960( C933 C960 ) \nC933_=_C1057( C933 C1057 ) C933_=_C1273( C933 C1273 ) C933_=_C1441( C933 C1441 ) C933_=_C1485( C933 C1485 ) C933_=_C1662( C933 C1662 ) C933_=_C1829( C933 C1829 ) \nC933_=_C1879( C933 C1879 ) C933_=_C2184( C933 C2184 ) C933_=_C2185( C933 C2185 ) C933_=_C2186( C933 C2186 ) C933_=_C2187( C933 C2187 ) C933_=_C2188( C933 C2188 ) \nC933_=_C2189( C933 C2189 ) C933_=_C2190( C933 C2190 ) C933_=_C2191( C933 C2191 ) C933_=_C2192( C933 C2192 ) C933_=_C2193( C933 C2193 ) C933_=_C2195( C933 C2195 ) \nC933_=_C2196( C933 C2196 ) C933_=_C2197( C933 C2197 ) C933_=_C2198( C933 C2198 ) C933_=_C2199( C933 C2199 ) C933_=_C2200( C933 C2200 ) C934_=_C935( C934 C935 ) \nC934_=_C936( C934 C936 ) C934_=_C937( C934 C937 ) C934_=_C938( C934 C938 ) C934_=_C939( C934 C939 ) C934_=_C940( C934 C940 ) C934_=_C941( C934 C941 ) \nC934_=_C942( C934 C942 ) C934_=_C943( C934 C943 ) C934_=_C944( C934 C944 ) C934_=_C945( C934 C945 ) C934_=_C946( C934 C946 ) C934_=_C947( C934 C947 ) \nC934_=_C948( C934 C948 ) C934_=_C949( C934 C949 ) C934_=_C950( C934 C950 ) C934_=_C951( C934 C951 ) C934_=_C2185( C934 C2185 ) C934_=_C2457( C934 C2457 ) \nC935_=_C936( C935 C936 ) C935_=_C937( C935 C937 ) C935_=_C938( C935 C938 ) C935_=_C939( C935 C939 ) C935_=_C940( C935 C940 ) C935_=_C941( C935 C941 ) \nC935_=_C942( C935 C942 ) C935_=_C943( C935 C943 ) C935_=_C944( C935 C944 ) C935_=_C945( C935 C945 ) C935_=_C946( C935 C946 ) C935_=_C947( C935 C947 ) \nC935_=_C948( C935 C948 ) C935_=_C949( C935 C949 ) C935_=_C950( C935 C950 ) C935_=_C951( C935 C951 ) C936_=_C937( C936 C937 ) C936_=_C938( C936 C938 ) \nC936_=_C939( C936 C939 ) C936_=_C940( C936 C940 ) C936_=_C941( C936 C941 ) C936_=_C942( C936 C942 ) C936_=_C943( C936 C943 ) C936_=_C944( C936 C944 ) \nC936_=_C945( C936 C945 ) C936_=_C946( C936 C946 ) C936_=_C947( C936 C947 ) C936_=_C948( C936 C948 ) C936_=_C949( C936 C949 ) C936_=_C950( C936 C950 ) \nC936_=_C951( C936 C951 ) C937_=_C938( C937 C938 ) C937_=_C939( C937 C939 ) C937_=_C940( C937 C940 ) C937_=_C941( C937 C941 ) C937_=_C942( C937 C942 ) \nC937_=_C943( C937 C943 ) C937_=_C944( C937 C944 ) C937_=_C945( C937 C945 ) C937_=_C946( C937 C946 ) C937_=_C947( C937 C947 ) C937_=_C948( C937 C948 ) \nC937_=_C949( C937 C949 ) C937_=_C950( C937 C950 ) C937_=_C951( C937 C951 ) C938_=_C939( C938 C939 ) C938_=_C940( C938 C940 ) C938_=_C941( C938 C941 ) \nC938_=_C942( C938 C942 ) C938_=_C943( C938 C943 ) C938_=_C944( C938 C944 ) C938_=_C945( C938 C945 ) C938_=_C946( C938 C946 ) C938_=_C947( C938 C947 ) \nC938_=_C948( C938 C948 ) C938_=_C949( C938 C949 ) C938_=_C950( C938 C950 ) C938_=_C951( C938 C951 ) C939_=_C940( C939 C940 ) C939_=_C941( C939 C941 ) \nC939_=_C942( C939 C942 ) C939_=_C943( C939 C943 ) C939_=_C944( C939 C944 ) C939_=_C945( C939 C945 ) C939_=_C946( C939 C946 ) C939_=_C947( C939 C947 ) \nC939_=_C948( C939 C948 ) C939_=_C949( C939 C949 ) C939_=_C950( C939 C950 ) C939_=_C951( C939 C951 ) C939_=_C2189( C939 C2189 ) C939_=_C3137( C939 C3137 ) \nC940_=_C941( C940 C941 ) C940_=_C942( C940 C942 ) C940_=_C943( C940 C943 ) C940_=_C944( C940 C944 ) C940_=_C945( C940 C945 ) C940_=_C946( C940 C946 ) \nC940_=_C947( C940 C947 ) C940_=_C948( C940 C948 ) C940_=_C949( C940 C949 ) C940_=_C950( C940 C950 ) C940_=_C951( C940 C951 ) C940_=_C2190( C940 C2190 ) \nC940_=_C3245( C940 C3245 ) C941_=_C942( C941 C942 ) C941_=_C943( C941 C943 ) C941_=_C944( C941 C944 ) C941_=_C945( C941 C945 ) C941_=_C946( C941 C946 ) \nC941_=_C947( C941 C947 ) C941_=_C948( C941 C948 ) C941_=_C949( C941 C949 ) C941_=_C950( C941 C950 ) C941_=_C951( C941 C951 ) C942_=_C943( C942 C943 ) \nC942_=_C944( C942 C944 ) C942_=_C945( C942 C945 ) C942_=_C946( C942 C946 ) C942_=_C947( C942 C947 ) C942_=_C948( C942 C948 ) C942_=_C949( C942 C949 ) \nC942_=_C950( C942 C950 ) C942_=_C951( C942 C951 ) C943_=_C944( C943 C944 ) C943_=_C945( C943 C945 ) C943_=_C946( C943 C946 ) C943_=_C947( C943 C947 ) \nC943_=_C948( C943 C948 ) C943_=_C949( C943 C949 ) C943_=_C950( C943 C950 ) C943_=_C951( C943 C951 ) C944_=_C945( C944 C945 ) C944_=_C946( C944 C946 ) \nC944_=_C947( C944 C947 ) C944_=_C948( C944 C948 ) C944_=_C949( C944 C949 ) C944_=_C950( C944 C950 ) C944_=_C951( C944 C951 ) C945_=_C946( C945 C946 ) \nC945_=_C947( C945 C947 ) C945_=_C948( C945 C948 ) C945_=_C949( C945 C949 ) C945_=_C950( C945 C950 ) C945_=_C951( C945 C951 ) C945_=_C1065( C945 C1065 ) \nC945_=_C1174( C945 C1174 ) C945_=_C1456( C945 C1456 ) C945_=_C1495( C945 C1495 ) C945_=_C1653( C945 C1653 ) C945_=_C1823( C945 C1823 ) C945_=_C1889( C945 C1889 ) \nC945_=_C1929( C945 C1929 ) C945_=_C2173( C945 C2173 ) C945_=_C2439( C945 C2439 ) C945_=_C2457( C945 C2457 ) C945_=_C2605( C945 C2605 ) C945_=_C2678( C945 C2678 ) \nC945_=_C2693( C945 C2693 ) C945_=_C2736( C945 C2736 ) C945_=_C2774( C945 C2774 ) C945_=_C3050( C945 C3050 ) C945_=_C3077( C945 C3077 ) C945_=_C3137( C945 C3137 ) \nC945_=_C3245( C945 C3245 ) C945_=_C3452( C945 C3452 ) C945_=_C3810( C945 C3810 ) C945_=_C3811( C945 C3811 ) C945_=_C3812( C945 C3812 ) C945_=_C3813( C945 C3813 ) \nC945_=_C3814( C945 C3814 ) C946_=_C947( C946 C947 ) C946_=_C948( C946 C948 ) C946_=_C949( C946 C949 ) C946_=_C950( C946 C950 ) C946_=_C951( C946 C951 ) \nC947_=_C948( C947 C948 ) C947_=_C949( C947 C949 ) C947_=_C950( C947 C950 ) C947_=_C951( C947 C951 ) C948_=_C949( C948 C949 ) C948_=_C950( C948 C950 ) \nC948_=_C951( C948 C951</w:t>
      </w:r>
    </w:p>
    <w:p>
      <w:pPr>
        <w:pStyle w:val="PreformattedText"/>
        <w:bidi w:val="0"/>
        <w:spacing w:before="0" w:after="0"/>
        <w:jc w:val="left"/>
        <w:rPr/>
      </w:pPr>
      <w:r>
        <w:rPr/>
        <w:t xml:space="preserve"> </w:t>
      </w:r>
      <w:r>
        <w:rPr/>
        <w:t>) C949_=_C950( C949 C950 ) C949_=_C951( C949 C951 ) C949_=_C2196( C949 C2196 ) C949_=_C3811( C949 C3811 ) C950_=_C951( C950 C951 ) \nC960_=_C1057( C960 C1057 ) C960_=_C1273( C960 C1273 ) C960_=_C1441( C960 C1441 ) C960_=_C1485( C960 C1485 ) C960_=_C1662( C960 C1662 ) C960_=_C1829( C960 C1829 ) \nC960_=_C1879( C960 C1879 ) C960_=_C2184( C960 C2184 ) C960_=_C2185( C960 C2185 ) C960_=_C2186( C960 C2186 ) C960_=_C2187( C960 C2187 ) C960_=_C2188( C960 C2188 ) \nC960_=_C2189( C960 C2189 ) C960_=_C2190( C960 C2190 ) C960_=_C2191( C960 C2191 ) C960_=_C2192( C960 C2192 ) C960_=_C2193( C960 C2193 ) C960_=_C2195( C960 C2195 ) \nC960_=_C2196( C960 C2196 ) C960_=_C2197( C960 C2197 ) C960_=_C2198( C960 C2198 ) C960_=_C2199( C960 C2199 ) C960_=_C2200( C960 C2200 ) C1057_=_C1065( C1057 C1065 ) \nC1057_=_C1273( C1057 C1273 ) C1057_=_C1441( C1057 C1441 ) C1057_=_C1485( C1057 C1485 ) C1057_=_C1662( C1057 C1662 ) C1057_=_C1829( C1057 C1829 ) C1057_=_C1879( C1057 C1879 ) \nC1057_=_C2184( C1057 C2184 ) C1057_=_C2185( C1057 C2185 ) C1057_=_C2186( C1057 C2186 ) C1057_=_C2187( C1057 C2187 ) C1057_=_C2188( C1057 C2188 ) C1057_=_C2189( C1057 C2189 ) \nC1057_=_C2190( C1057 C2190 ) C1057_=_C2191( C1057 C2191 ) C1057_=_C2192( C1057 C2192 ) C1057_=_C2193( C1057 C2193 ) C1057_=_C2195( C1057 C2195 ) C1057_=_C2196( C1057 C2196 ) \nC1057_=_C2197( C1057 C2197 ) C1057_=_C2198( C1057 C2198 ) C1057_=_C2199( C1057 C2199 ) C1057_=_C2200( C1057 C2200 ) C1065_=_C1174( C1065 C1174 ) C1065_=_C1456( C1065 C1456 ) \nC1065_=_C1495( C1065 C1495 ) C1065_=_C1653( C1065 C1653 ) C1065_=_C1823( C1065 C1823 ) C1065_=_C1889( C1065 C1889 ) C1065_=_C1929( C1065 C1929 ) C1065_=_C2173( C1065 C2173 ) \nC1065_=_C2439( C1065 C2439 ) C1065_=_C2457( C1065 C2457 ) C1065_=_C2605( C1065 C2605 ) C1065_=_C2678( C1065 C2678 ) C1065_=_C2693( C1065 C2693 ) C1065_=_C2736( C1065 C2736 ) \nC1065_=_C2774( C1065 C2774 ) C1065_=_C3050( C1065 C3050 ) C1065_=_C3077( C1065 C3077 ) C1065_=_C3137( C1065 C3137 ) C1065_=_C3245( C1065 C3245 ) C1065_=_C3452( C1065 C3452 ) \nC1065_=_C3810( C1065 C3810 ) C1065_=_C3811( C1065 C3811 ) C1065_=_C3812( C1065 C3812 ) C1065_=_C3813( C1065 C3813 ) C1065_=_C3814( C1065 C3814 ) C1174_=_C1456( C1174 C1456 ) \nC1174_=_C1495( C1174 C1495 ) C1174_=_C1653( C1174 C1653 ) C1174_=_C1823( C1174 C1823 ) C1174_=_C1889( C1174 C1889 ) C1174_=_C1929( C1174 C1929 ) C1174_=_C2173( C1174 C2173 ) \nC1174_=_C2439( C1174 C2439 ) C1174_=_C2457( C1174 C2457 ) C1174_=_C2605( C1174 C2605 ) C1174_=_C2678( C1174 C2678 ) C1174_=_C2693( C1174 C2693 ) C1174_=_C2736( C1174 C2736 ) \nC1174_=_C2774( C1174 C2774 ) C1174_=_C3050( C1174 C3050 ) C1174_=_C3077( C1174 C3077 ) C1174_=_C3137( C1174 C3137 ) C1174_=_C3245( C1174 C3245 ) C1174_=_C3452( C1174 C3452 ) \nC1174_=_C3810( C1174 C3810 ) C1174_=_C3811( C1174 C3811 ) C1174_=_C3812( C1174 C3812 ) C1174_=_C3813( C1174 C3813 ) C1174_=_C3814( C1174 C3814 ) C1273_=_C1441( C1273 C1441 ) \nC1273_=_C1485( C1273 C1485 ) C1273_=_C1662( C1273 C1662 ) C1273_=_C1829( C1273 C1829 ) C1273_=_C1879( C1273 C1879 ) C1273_=_C2184( C1273 C2184 ) C1273_=_C2185( C1273 C2185 ) \nC1273_=_C2186( C1273 C2186 ) C1273_=_C2187( C1273 C2187 ) C1273_=_C2188( C1273 C2188 ) C1273_=_C2189( C1273 C2189 ) C1273_=_C2190( C1273 C2190 ) C1273_=_C2191( C1273 C2191 ) \nC1273_=_C2192( C1273 C2192 ) C1273_=_C2193( C1273 C2193 ) C1273_=_C2195( C1273 C2195 ) C1273_=_C2196( C1273 C2196 ) C1273_=_C2197( C1273 C2197 ) C1273_=_C2198( C1273 C2198 ) \nC1273_=_C2199( C1273 C2199 ) C1273_=_C2200( C1273 C2200 ) C1441_=_C1456( C1441 C1456 ) C1441_=_C1485( C1441 C1485 ) C1441_=_C1662( C1441 C1662 ) C1441_=_C1829( C1441 C1829 ) \nC1441_=_C1879( C1441 C1879 ) C1441_=_C2184( C1441 C2184 ) C1441_=_C2185( C1441 C2185 ) C1441_=_C2186( C1441 C2186 ) C1441_=_C2187( C1441 C2187 ) C1441_=_C2188( C1441 C2188 ) \nC1441_=_C2189( C1441 C2189 ) C1441_=_C2190( C1441 C2190 ) C1441_=_C2191( C1441 C2191 ) C1441_=_C2192( C1441 C2192 ) C1441_=_C2193( C1441 C2193 ) C1441_=_C2195( C1441 C2195 ) \nC1441_=_C2196( C1441 C2196 ) C1441_=_C2197( C1441 C2197 ) C1441_=_C2198( C1441 C2198 ) C1441_=_C2199( C1441 C2199 ) C1441_=_C2200( C1441 C2200 ) C1456_=_C1495( C1456 C1495 ) \nC1456_=_C1653( C1456 C1653 ) C1456_=_C1823( C1456 C1823 ) C1456_=_C1889( C1456 C1889 ) C1456_=_C1929( C1456 C1929 ) C1456_=_C2173( C1456 C2173 ) C1456_=_C2439( C1456 C2439 ) \nC1456_=_C2457( C1456 C2457 ) C1456_=_C2605( C1456 C2605 ) C1456_=_C2678( C1456 C2678 ) C1456_=_C2693( C1456 C2693 ) C1456_=_C2736( C1456 C2736 ) C1456_=_C2774( C1456 C2774 ) \nC1456_=_C3050( C1456 C3050 ) C1456_=_C3077( C1456 C3077 ) C1456_=_C3137( C1456 C3137 ) C1456_=_C3245( C1456 C3245 ) C1456_=_C3452( C1456 C3452 ) C1456_=_C3810( C1456 C3810 ) \nC1456_=_C3811( C1456 C3811 ) C1456_=_C3812( C1456 C3812 ) C1456_=_C3813( C1456 C3813 ) C1456_=_C3814( C1456 C3814 ) C1485_=_C1495( C1485 C1495 ) C1485_=_C1662( C1485 C1662 ) \nC1485_=_C1829( C1485 C1829 ) C1485_=_C1879( C1485 C1879 ) C1485_=_C2184( C1485 C2184 ) C1485_=_C2185( C1485 C2185 ) C1485_=_C2186( C1485 C2186 ) C1485_=_C2187( C1485 C2187 ) \nC1485_=_C2188( C1485 C2188 ) C1485_=_C2189( C1485 C2189 ) C1485_=_C2190( C1485 C2190 ) C1485_=_C2191( C1485 C2191 ) C1485_=_C2192( C1485 C2192 ) C1485_=_C2193( C1485 C2193 ) \nC1485_=_C2195( C1485 C2195 ) C1485_=_C2196( C1485 C2196 ) C1485_=_C2197( C1485 C2197 ) C1485_=_C2198( C1485 C2198 ) C1485_=_C2199( C1485 C2199 ) C1485_=_C2200( C1485 C2200 ) \nC1495_=_C1653( C1495 C1653 ) C1495_=_C1823( C1495 C1823 ) C1495_=_C1889( C1495 C1889 ) C1495_=_C1929( C1495 C1929 ) C1495_=_C2173( C1495 C2173 ) C1495_=_C2439( C1495 C2439 ) \nC1495_=_C2457( C1495 C2457 ) C1495_=_C2605( C1495 C2605 ) C1495_=_C2678( C1495 C2678 ) C1495_=_C2693( C1495 C2693 ) C1495_=_C2736( C1495 C2736 ) C1495_=_C2774( C1495 C2774 ) \nC1495_=_C3050( C1495 C3050 ) C1495_=_C3077( C1495 C3077 ) C1495_=_C3137( C1495 C3137 ) C1495_=_C3245( C1495 C3245 ) C1495_=_C3452( C1495 C3452 ) C1495_=_C3810( C1495 C3810 ) \nC1495_=_C3811( C1495 C3811 ) C1495_=_C3812( C1495 C3812 ) C1495_=_C3813( C1495 C3813 ) C1495_=_C3814( C1495 C3814 ) C1653_=_C1823( C1653 C1823 ) C1653_=_C1889( C1653 C1889 ) \nC1653_=_C1929( C1653 C1929 ) C1653_=_C2173( C1653 C2173 ) C1653_=_C2439( C1653 C2439 ) C1653_=_C2457( C1653 C2457 ) C1653_=_C2605( C1653 C2605 ) C1653_=_C2678( C1653 C2678 ) \nC1653_=_C2693( C1653 C2693 ) C1653_=_C2736( C1653 C2736 ) C1653_=_C2774( C1653 C2774 ) C1653_=_C3050( C1653 C3050 ) C1653_=_C3077( C1653 C3077 ) C1653_=_C3137( C1653 C3137 ) \nC1653_=_C3245( C1653 C3245 ) C1653_=_C3452( C1653 C3452 ) C1653_=_C3810( C1653 C3810 ) C1653_=_C3811( C1653 C3811 ) C1653_=_C3812( C1653 C3812 ) C1653_=_C3813( C1653 C3813 ) \nC1653_=_C3814( C1653 C3814 ) C1662_=_C1829( C1662 C1829 ) C1662_=_C1879( C1662 C1879 ) C1662_=_C2184( C1662 C2184 ) C1662_=_C2185( C1662 C2185 ) C1662_=_C2186( C1662 C2186 ) \nC1662_=_C2187( C1662 C2187 ) C1662_=_C2188( C1662 C2188 ) C1662_=_C2189( C1662 C2189 ) C1662_=_C2190( C1662 C2190 ) C1662_=_C2191( C1662 C2191 ) C1662_=_C2192( C1662 C2192 ) \nC1662_=_C2193( C1662 C2193 ) C1662_=_C2195( C1662 C2195 ) C1662_=_C2196( C1662 C2196 ) C1662_=_C2197( C1662 C2197 ) C1662_=_C2198( C1662 C2198 ) C1662_=_C2199( C1662 C2199 ) \nC1662_=_C2200( C1662 C2200 ) C1823_=_C1889( C1823 C1889 ) C1823_=_C1929( C1823 C1929 ) C1823_=_C2173( C1823 C2173 ) C1823_=_C2439( C1823 C2439 ) C1823_=_C2457( C1823 C2457 ) \nC1823_=_C2605( C1823 C2605 ) C1823_=_C2678( C1823 C2678 ) C1823_=_C2693( C1823 C2693 ) C1823_=_C2736( C1823 C2736 ) C1823_=_C2774( C1823 C2774 ) C1823_=_C3050( C1823 C3050 ) \nC1823_=_C3077( C1823 C3077 ) C1823_=_C3137( C1823 C3137 ) C1823_=_C3245( C1823 C3245 ) C1823_=_C3452( C1823 C3452 ) C1823_=_C3810( C1823 C3810 ) C1823_=_C3811( C1823 C3811 ) \nC1823_=_C3812( C1823 C3812 ) C1823_=_C3813( C1823 C3813 ) C1823_=_C3814( C1823 C3814 ) C1829_=_C1879( C1829 C1879 ) C1829_=_C2184( C1829 C2184 ) C1829_=_C2185( C1829 C2185 ) \nC1829_=_C2186( C1829 C2186 ) C1829_=_C2187( C1829 C2187 ) C1829_=_C2188( C1829 C2188 ) C1829_=_C2189( C1829 C2189 ) C1829_=_C2190( C1829 C2190 ) C1829_=_C2191( C1829 C2191 ) \nC1829_=_C2192( C1829 C2192 ) C1829_=_C2193( C1829 C2193 ) C1829_=_C2195( C1829 C2195 ) C1829_=_C2196( C1829 C2196 ) C1829_=_C2197( C1829 C2197 ) C1829_=_C2198( C1829 C2198 ) \nC1829_=_C2199( C1829 C2199 ) C1829_=_C2200( C1829 C2200 ) C1879_=_C1889( C1879 C1889 ) C1879_=_C2184( C1879 C2184 ) C1879_=_C2185( C1879 C2185 ) C1879_=_C2186( C1879 C2186 ) \nC1879_=_C2187( C1879 C2187 ) C1879_=_C2188( C1879 C2188 ) C1879_=_C2189( C1879 C2189 ) C1879_=_C2190( C1879 C2190 ) C1879_=_C2191( C1879 C2191 ) C1879_=_C2192( C1879 C2192 ) \nC1879_=_C2193( C1879 C2193 ) C1879_=_C2195( C1879 C2195 ) C1879_=_C2196( C1879 C2196 ) C1879_=_C2197( C1879 C2197 ) C1879_=_C2198( C1879 C2198 ) C1879_=_C2199( C1879 C2199 ) \nC1879_=_C2200( C1879 C2200 ) C1889_=_C1929( C1889 C1929 ) C1889_=_C2173( C1889 C2173 ) C1889_=_C2439( C1889 C2439 ) C1889_=_C2457( C1889 C2457 ) C1889_=_C2605( C1889 C2605 ) \nC1889_=_C2678( C1889 C2678 ) C1889_=_C2693( C1889 C2693 ) C1889_=_C2736( C1889 C2736 ) C1889_=_C2774( C1889 C2774 ) C1889_=_C3050( C1889 C3050 ) C1889_=_C3077( C1889 C3077 ) \nC1889_=_C3137( C1889 C3137 ) C1889_=_C3245( C1889 C3245 ) C1889_=_C3452( C1889 C3452 ) C1889_=_C3810( C1889 C3810 ) C1889_=_C3811( C1889 C3811 ) C1889_=_C3812( C1889 C3812 ) \nC1889_=_C3813( C1889 C3813 ) C1889_=_C3814( C1889 C3814 ) C1929_=_C2173( C1929 C2173 ) C1929_=_C2439( C1929 C2439 ) C1929_=_C2457( C1929 C2457 ) C1929_=_C2605( C1929 C2605 ) \nC1929_=_C2678( C1929 C2678 ) C1929_=_C2693( C1929 C2693 ) C1929_=_C2736( C1929 C2736 ) C1929_=_C2774( C1929 C2774 ) C1929_=_C3050( C1929 C3050 ) C1929_=_C3077( C1929 C3077 ) \nC1929_=_C3137( C1929 C3137 ) C1929_=_C3245( C1929 C3245 ) C1929_=_C3452( C1929 C3452 ) C1929_=_C3810( C1929 C3810 ) C1929_=_C3811( C1929 C3811 ) C1929_=_C3812( C1929 C3812 ) \nC1929_=_C3813( C1929 C3813 ) C1929_=_C3814( C1929 C3814 ) C2173_=_C2439( C2173 C2439 ) C2173_=_C2457( C2173 C2457 ) C2173_=_C2605( C2173</w:t>
      </w:r>
    </w:p>
    <w:p>
      <w:pPr>
        <w:pStyle w:val="PreformattedText"/>
        <w:bidi w:val="0"/>
        <w:spacing w:before="0" w:after="0"/>
        <w:jc w:val="left"/>
        <w:rPr/>
      </w:pPr>
      <w:r>
        <w:rPr/>
        <w:t xml:space="preserve"> </w:t>
      </w:r>
      <w:r>
        <w:rPr/>
        <w:t>C2605 ) C2173_=_C2678( C2173 C2678 ) \nC2173_=_C2693( C2173 C2693 ) C2173_=_C2736( C2173 C2736 ) C2173_=_C2774( C2173 C2774 ) C2173_=_C3050( C2173 C3050 ) C2173_=_C3077( C2173 C3077 ) C2173_=_C3137( C2173 C3137 ) \nC2173_=_C3245( C2173 C3245 ) C2173_=_C3452( C2173 C3452 ) C2173_=_C3810( C2173 C3810 ) C2173_=_C3811( C2173 C3811 ) C2173_=_C3812( C2173 C3812 ) C2173_=_C3813( C2173 C3813 ) \nC2173_=_C3814( C2173 C3814 ) C2184_=_C2185( C2184 C2185 ) C2184_=_C2186( C2184 C2186 ) C2184_=_C2187( C2184 C2187 ) C2184_=_C2188( C2184 C2188 ) C2184_=_C2189( C2184 C2189 ) \nC2184_=_C2190( C2184 C2190 ) C2184_=_C2191( C2184 C2191 ) C2184_=_C2192( C2184 C2192 ) C2184_=_C2193( C2184 C2193 ) C2184_=_C2195( C2184 C2195 ) C2184_=_C2196( C2184 C2196 ) \nC2184_=_C2197( C2184 C2197 ) C2184_=_C2198( C2184 C2198 ) C2184_=_C2199( C2184 C2199 ) C2184_=_C2200( C2184 C2200 ) C2185_=_C2186( C2185 C2186 ) C2185_=_C2187( C2185 C2187 ) \nC2185_=_C2188( C2185 C2188 ) C2185_=_C2189( C2185 C2189 ) C2185_=_C2190( C2185 C2190 ) C2185_=_C2191( C2185 C2191 ) C2185_=_C2192( C2185 C2192 ) C2185_=_C2193( C2185 C2193 ) \nC2185_=_C2195( C2185 C2195 ) C2185_=_C2196( C2185 C2196 ) C2185_=_C2197( C2185 C2197 ) C2185_=_C2198( C2185 C2198 ) C2185_=_C2199( C2185 C2199 ) C2185_=_C2200( C2185 C2200 ) \nC2185_=_C2457( C2185 C2457 ) C2186_=_C2187( C2186 C2187 ) C2186_=_C2188( C2186 C2188 ) C2186_=_C2189( C2186 C2189 ) C2186_=_C2190( C2186 C2190 ) C2186_=_C2191( C2186 C2191 ) \nC2186_=_C2192( C2186 C2192 ) C2186_=_C2193( C2186 C2193 ) C2186_=_C2195( C2186 C2195 ) C2186_=_C2196( C2186 C2196 ) C2186_=_C2197( C2186 C2197 ) C2186_=_C2198( C2186 C2198 ) \nC2186_=_C2199( C2186 C2199 ) C2186_=_C2200( C2186 C2200 ) C2187_=_C2188( C2187 C2188 ) C2187_=_C2189( C2187 C2189 ) C2187_=_C2190( C2187 C2190 ) C2187_=_C2191( C2187 C2191 ) \nC2187_=_C2192( C2187 C2192 ) C2187_=_C2193( C2187 C2193 ) C2187_=_C2195( C2187 C2195 ) C2187_=_C2196( C2187 C2196 ) C2187_=_C2197( C2187 C2197 ) C2187_=_C2198( C2187 C2198 ) \nC2187_=_C2199( C2187 C2199 ) C2187_=_C2200( C2187 C2200 ) C2188_=_C2189( C2188 C2189 ) C2188_=_C2190( C2188 C2190 ) C2188_=_C2191( C2188 C2191 ) C2188_=_C2192( C2188 C2192 ) \nC2188_=_C2193( C2188 C2193 ) C2188_=_C2195( C2188 C2195 ) C2188_=_C2196( C2188 C2196 ) C2188_=_C2197( C2188 C2197 ) C2188_=_C2198( C2188 C2198 ) C2188_=_C2199( C2188 C2199 ) \nC2188_=_C2200( C2188 C2200 ) C2189_=_C2190( C2189 C2190 ) C2189_=_C2191( C2189 C2191 ) C2189_=_C2192( C2189 C2192 ) C2189_=_C2193( C2189 C2193 ) C2189_=_C2195( C2189 C2195 ) \nC2189_=_C2196( C2189 C2196 ) C2189_=_C2197( C2189 C2197 ) C2189_=_C2198( C2189 C2198 ) C2189_=_C2199( C2189 C2199 ) C2189_=_C2200( C2189 C2200 ) C2189_=_C3137( C2189 C3137 ) \nC2190_=_C2191( C2190 C2191 ) C2190_=_C2192( C2190 C2192 ) C2190_=_C2193( C2190 C2193 ) C2190_=_C2195( C2190 C2195 ) C2190_=_C2196( C2190 C2196 ) C2190_=_C2197( C2190 C2197 ) \nC2190_=_C2198( C2190 C2198 ) C2190_=_C2199( C2190 C2199 ) C2190_=_C2200( C2190 C2200 ) C2190_=_C3245( C2190 C3245 ) C2191_=_C2192( C2191 C2192 ) C2191_=_C2193( C2191 C2193 ) \nC2191_=_C2195( C2191 C2195 ) C2191_=_C2196( C2191 C2196 ) C2191_=_C2197( C2191 C2197 ) C2191_=_C2198( C2191 C2198 ) C2191_=_C2199( C2191 C2199 ) C2191_=_C2200( C2191 C2200 ) \nC2192_=_C2193( C2192 C2193 ) C2192_=_C2195( C2192 C2195 ) C2192_=_C2196( C2192 C2196 ) C2192_=_C2197( C2192 C2197 ) C2192_=_C2198( C2192 C2198 ) C2192_=_C2199( C2192 C2199 ) \nC2192_=_C2200( C2192 C2200 ) C2193_=_C2195( C2193 C2195 ) C2193_=_C2196( C2193 C2196 ) C2193_=_C2197( C2193 C2197 ) C2193_=_C2198( C2193 C2198 ) C2193_=_C2199( C2193 C2199 ) \nC2193_=_C2200( C2193 C2200 ) C2195_=_C2196( C2195 C2196 ) C2195_=_C2197( C2195 C2197 ) C2195_=_C2198( C2195 C2198 ) C2195_=_C2199( C2195 C2199 ) C2195_=_C2200( C2195 C2200 ) \nC2196_=_C2197( C2196 C2197 ) C2196_=_C2198( C2196 C2198 ) C2196_=_C2199( C2196 C2199 ) C2196_=_C2200( C2196 C2200 ) C2196_=_C3811( C2196 C3811 ) C2197_=_C2198( C2197 C2198 ) \nC2197_=_C2199( C2197 C2199 ) C2197_=_C2200( C2197 C2200 ) C2198_=_C2199( C2198 C2199 ) C2198_=_C2200( C2198 C2200 ) C2199_=_C2200( C2199 C2200 ) C2439_=_C2457( C2439 C2457 ) \nC2439_=_C2605( C2439 C2605 ) C2439_=_C2678( C2439 C2678 ) C2439_=_C2693( C2439 C2693 ) C2439_=_C2736( C2439 C2736 ) C2439_=_C2774( C2439 C2774 ) C2439_=_C3050( C2439 C3050 ) \nC2439_=_C3077( C2439 C3077 ) C2439_=_C3137( C2439 C3137 ) C2439_=_C3245( C2439 C3245 ) C2439_=_C3452( C2439 C3452 ) C2439_=_C3810( C2439 C3810 ) C2439_=_C3811( C2439 C3811 ) \nC2439_=_C3812( C2439 C3812 ) C2439_=_C3813( C2439 C3813 ) C2439_=_C3814( C2439 C3814 ) C2457_=_C2605( C2457 C2605 ) C2457_=_C2678( C2457 C2678 ) C2457_=_C2693( C2457 C2693 ) \nC2457_=_C2736( C2457 C2736 ) C2457_=_C2774( C2457 C2774 ) C2457_=_C3050( C2457 C3050 ) C2457_=_C3077( C2457 C3077 ) C2457_=_C3137( C2457 C3137 ) C2457_=_C3245( C2457 C3245 ) \nC2457_=_C3452( C2457 C3452 ) C2457_=_C3810( C2457 C3810 ) C2457_=_C3811( C2457 C3811 ) C2457_=_C3812( C2457 C3812 ) C2457_=_C3813( C2457 C3813 ) C2457_=_C3814( C2457 C3814 ) \nC2605_=_C2678( C2605 C2678 ) C2605_=_C2693( C2605 C2693 ) C2605_=_C2736( C2605 C2736 ) C2605_=_C2774( C2605 C2774 ) C2605_=_C3050( C2605 C3050 ) C2605_=_C3077( C2605 C3077 ) \nC2605_=_C3137( C2605 C3137 ) C2605_=_C3245( C2605 C3245 ) C2605_=_C3452( C2605 C3452 ) C2605_=_C3810( C2605 C3810 ) C2605_=_C3811( C2605 C3811 ) C2605_=_C3812( C2605 C3812 ) \nC2605_=_C3813( C2605 C3813 ) C2605_=_C3814( C2605 C3814 ) C2678_=_C2693( C2678 C2693 ) C2678_=_C2736( C2678 C2736 ) C2678_=_C2774( C2678 C2774 ) C2678_=_C3050( C2678 C3050 ) \nC2678_=_C3077( C2678 C3077 ) C2678_=_C3137( C2678 C3137 ) C2678_=_C3245( C2678 C3245 ) C2678_=_C3452( C2678 C3452 ) C2678_=_C3810( C2678 C3810 ) C2678_=_C3811( C2678 C3811 ) \nC2678_=_C3812( C2678 C3812 ) C2678_=_C3813( C2678 C3813 ) C2678_=_C3814( C2678 C3814 ) C2693_=_C2736( C2693 C2736 ) C2693_=_C2774( C2693 C2774 ) C2693_=_C3050( C2693 C3050 ) \nC2693_=_C3077( C2693 C3077 ) C2693_=_C3137( C2693 C3137 ) C2693_=_C3245( C2693 C3245 ) C2693_=_C3452( C2693 C3452 ) C2693_=_C3810( C2693 C3810 ) C2693_=_C3811( C2693 C3811 ) \nC2693_=_C3812( C2693 C3812 ) C2693_=_C3813( C2693 C3813 ) C2693_=_C3814( C2693 C3814 ) C2736_=_C2774( C2736 C2774 ) C2736_=_C3050( C2736 C3050 ) C2736_=_C3077( C2736 C3077 ) \nC2736_=_C3137( C2736 C3137 ) C2736_=_C3245( C2736 C3245 ) C2736_=_C3452( C2736 C3452 ) C2736_=_C3810( C2736 C3810 ) C2736_=_C3811( C2736 C3811 ) C2736_=_C3812( C2736 C3812 ) \nC2736_=_C3813( C2736 C3813 ) C2736_=_C3814( C2736 C3814 ) C2774_=_C3050( C2774 C3050 ) C2774_=_C3077( C2774 C3077 ) C2774_=_C3137( C2774 C3137 ) C2774_=_C3245( C2774 C3245 ) \nC2774_=_C3452( C2774 C3452 ) C2774_=_C3810( C2774 C3810 ) C2774_=_C3811( C2774 C3811 ) C2774_=_C3812( C2774 C3812 ) C2774_=_C3813( C2774 C3813 ) C2774_=_C3814( C2774 C3814 ) \nC3050_=_C3077( C3050 C3077 ) C3050_=_C3137( C3050 C3137 ) C3050_=_C3245( C3050 C3245 ) C3050_=_C3452( C3050 C3452 ) C3050_=_C3810( C3050 C3810 ) C3050_=_C3811( C3050 C3811 ) \nC3050_=_C3812( C3050 C3812 ) C3050_=_C3813( C3050 C3813 ) C3050_=_C3814( C3050 C3814 ) C3077_=_C3137( C3077 C3137 ) C3077_=_C3245( C3077 C3245 ) C3077_=_C3452( C3077 C3452 ) \nC3077_=_C3810( C3077 C3810 ) C3077_=_C3811( C3077 C3811 ) C3077_=_C3812( C3077 C3812 ) C3077_=_C3813( C3077 C3813 ) C3077_=_C3814( C3077 C3814 ) C3137_=_C3245( C3137 C3245 ) \nC3137_=_C3452( C3137 C3452 ) C3137_=_C3810( C3137 C3810 ) C3137_=_C3811( C3137 C3811 ) C3137_=_C3812( C3137 C3812 ) C3137_=_C3813( C3137 C3813 ) C3137_=_C3814( C3137 C3814 ) \nC3245_=_C3452( C3245 C3452 ) C3245_=_C3810( C3245 C3810 ) C3245_=_C3811( C3245 C3811 ) C3245_=_C3812( C3245 C3812 ) C3245_=_C3813( C3245 C3813 ) C3245_=_C3814( C3245 C3814 ) \nC3452_=_C3810( C3452 C3810 ) C3452_=_C3811( C3452 C3811 ) C3452_=_C3812( C3452 C3812 ) C3452_=_C3813( C3452 C3813 ) C3452_=_C3814( C3452 C3814 ) C3810_=_C3811( C3810 C3811 ) \nC3810_=_C3812( C3810 C3812 ) C3810_=_C3813( C3810 C3813 ) C3810_=_C3814( C3810 C3814 ) C3811_=_C3812( C3811 C3812 ) C3811_=_C3813( C3811 C3813 ) C3811_=_C3814( C3811 C3814 ) \nC3812_=_C3813( C3812 C3813 ) C3812_=_C3814( C3812 C3814 ) C3813_=_C3814( C3813 C3814 ) "];139-&gt;216[label="103: C367 C368 C369 C370 C371 \nC372 C373 C374 C375 C376 C378 \nC379 C380 C381 C382 C383 C384 \nC385 C386 C387 C388 C389 C390 \nC391 C392 C393 C394 C762 C925 \nC926 C927 C928 C929 C930 C931 \nC932 C934 C935 C936 C937 C938 \nC939 C940 C941 C942 C943 C944 \nC946 C947 C948 C949 C950 C951 \nC960 C1057 C1065 C1174 C1273 C1441 \nC1456 C1485 C1495 C1653 C1662 C1823 \nC1829 C1879 C1889 C1929 C2173 C2184 \nC2185 C2186 C2187 C2188 C2189 C2190 \nC2191 C2192 C2193 C2195 C2196 C2197 \nC2198 C2199 C2200 C2439 C2457 C2605 \nC2678 C2693 C2736 C2774 C3050 C3077 \nC3137 C3245 C3452 C3810 C3811 C3812 \nC3813 C3814 \n1317: C367_=_C368 ,C367_=_C369 ,C367_=_C370 ,C367_=_C371 ,C367_=_C372 ,\nC367_=_C373 ,C367_=_C374 ,C367_=_C375 ,C367_=_C376 ,C367_=_C378 ,C367_=_C379 ,\nC367_=_C380 ,C367_=_C381 ,C367_=_C382 ,C367_=_C383 ,C367_=_C384 ,C367_=_C385 ,\nC367_=_C386 ,C367_=_C387 ,C367_=_C388 ,C367_=_C389 ,C367_=_C390 ,C367_=_C391 ,\nC367_=_C392 ,C367_=_C393 ,C367_=_C394 ,C367_=_C960 ,C368_=_C369 ,C368_=_C370 ,\nC368_=_C371 ,C368_=_C372 ,C368_=_C373 ,C368_=_C374 ,C368_=_C375 ,C368_=_C376 ,\nC368_=_C378 ,C368_=_C379 ,C368_=_C380 ,C368_=_C381 ,C368_=_C382 ,C368_=_C383 ,\nC368_=_C384 ,C368_=_C385 ,C368_=_C386 ,C368_=_C387 ,C368_=_C388 ,C368_=_C389 ,\nC368_=_C390 ,C368_=_C391 ,C368_=_C392 ,C368_=_C393 ,C368_=_C394 ,C368_=_C926 ,\nC369_=_C370 ,C369_=_C371 ,C369_=_C372 ,C369_=_C373 ,C369_=_C374 ,C369_=_C375 ,\nC369_=_C376 ,C369_=_C378 ,C369_=_C379 ,C369_=_C380 ,C369_=_C381 ,C369_=_C382 ,\nC369_=_C383 ,C369_=_C384 ,C369_=_C385 ,C369_=_C386 ,C369_=_C387 ,C369_=_C388 ,\nC369_=_C389 ,C369_=_C390 ,C369_=_C391 ,C369_=_C392 ,C369_=_C393 ,C369_=_C394 ,\nC369_=_C1273 ,C370_=_C371 ,C370_=_C372 ,C370_=_C373 ,C370_=_C374 ,C370_=_C375 ,\nC370_=_C376 ,C370_=_C378 ,C370_=_C379 ,C370_=_C380 ,C370_=_C381 ,C370_=_C382 ,\nC370_=_C383 ,C370_=_C384 ,C370_=_C385</w:t>
      </w:r>
    </w:p>
    <w:p>
      <w:pPr>
        <w:pStyle w:val="PreformattedText"/>
        <w:bidi w:val="0"/>
        <w:spacing w:before="0" w:after="0"/>
        <w:jc w:val="left"/>
        <w:rPr/>
      </w:pPr>
      <w:r>
        <w:rPr/>
        <w:t xml:space="preserve"> </w:t>
      </w:r>
      <w:r>
        <w:rPr/>
        <w:t>,C370_=_C386 ,C370_=_C387 ,C370_=_C388 ,\nC370_=_C389 ,C370_=_C390 ,C370_=_C391 ,C370_=_C392 ,C370_=_C393 ,C370_=_C394 ,\nC371_=_C372 ,C371_=_C373 ,C371_=_C374 ,C371_=_C375 ,C371_=_C376 ,C371_=_C378 ,\nC371_=_C379 ,C371_=_C380 ,C371_=_C381 ,C371_=_C382 ,C371_=_C383 ,C371_=_C384 ,\nC371_=_C385 ,C371_=_C386 ,C371_=_C387 ,C371_=_C388 ,C371_=_C389 ,C371_=_C390 ,\nC371_=_C391 ,C371_=_C392 ,C371_=_C393 ,C371_=_C394 ,C371_=_C1441 ,C371_=_C1456 ,\nC372_=_C373 ,C372_=_C374 ,C372_=_C375 ,C372_=_C376 ,C372_=_C378 ,C372_=_C379 ,\nC372_=_C380 ,C372_=_C381 ,C372_=_C382 ,C372_=_C383 ,C372_=_C384 ,C372_=_C385 ,\nC372_=_C386 ,C372_=_C387 ,C372_=_C388 ,C372_=_C389 ,C372_=_C390 ,C372_=_C391 ,\nC372_=_C392 ,C372_=_C393 ,C372_=_C394 ,C372_=_C1829 ,C373_=_C374 ,C373_=_C375 ,\nC373_=_C376 ,C373_=_C378 ,C373_=_C379 ,C373_=_C380 ,C373_=_C381 ,C373_=_C382 ,\nC373_=_C383 ,C373_=_C384 ,C373_=_C385 ,C373_=_C386 ,C373_=_C387 ,C373_=_C388 ,\nC373_=_C389 ,C373_=_C390 ,C373_=_C391 ,C373_=_C392 ,C373_=_C393 ,C373_=_C394 ,\nC373_=_C930 ,C374_=_C375 ,C374_=_C376 ,C374_=_C378 ,C374_=_C379 ,C374_=_C380 ,\nC374_=_C381 ,C374_=_C382 ,C374_=_C383 ,C374_=_C384 ,C374_=_C385 ,C374_=_C386 ,\nC374_=_C387 ,C374_=_C388 ,C374_=_C389 ,C374_=_C390 ,C374_=_C391 ,C374_=_C392 ,\nC374_=_C393 ,C374_=_C394 ,C374_=_C931 ,C375_=_C376 ,C375_=_C378 ,C375_=_C379 ,\nC375_=_C380 ,C375_=_C381 ,C375_=_C382 ,C375_=_C383 ,C375_=_C384 ,C375_=_C385 ,\nC375_=_C386 ,C375_=_C387 ,C375_=_C388 ,C375_=_C389 ,C375_=_C390 ,C375_=_C391 ,\nC375_=_C392 ,C375_=_C393 ,C375_=_C394 ,C375_=_C932 ,C376_=_C378 ,C376_=_C379 ,\nC376_=_C380 ,C376_=_C381 ,C376_=_C382 ,C376_=_C383 ,C376_=_C384 ,C376_=_C385 ,\nC376_=_C386 ,C376_=_C387 ,C376_=_C388 ,C376_=_C389 ,C376_=_C390 ,C376_=_C391 ,\nC376_=_C392 ,C376_=_C393 ,C376_=_C394 ,C376_=_C2173 ,C378_=_C379 ,C378_=_C380 ,\nC378_=_C381 ,C378_=_C382 ,C378_=_C383 ,C378_=_C384 ,C378_=_C385 ,C378_=_C386 ,\nC378_=_C387 ,C378_=_C388 ,C378_=_C389 ,C378_=_C390 ,C378_=_C391 ,C378_=_C392 ,\nC378_=_C393 ,C378_=_C394 ,C379_=_C380 ,C379_=_C381 ,C379_=_C382 ,C379_=_C383 ,\nC379_=_C384 ,C379_=_C385 ,C379_=_C386 ,C379_=_C387 ,C379_=_C388 ,C379_=_C389 ,\nC379_=_C390 ,C379_=_C391 ,C379_=_C392 ,C379_=_C393 ,C379_=_C394 ,C379_=_C2184 ,\nC380_=_C381 ,C380_=_C382 ,C380_=_C383 ,C380_=_C384 ,C380_=_C385 ,C380_=_C386 ,\nC380_=_C387 ,C380_=_C388 ,C380_=_C389 ,C380_=_C390 ,C380_=_C391 ,C380_=_C392 ,\nC380_=_C393 ,C380_=_C394 ,C380_=_C2186 ,C381_=_C382 ,C381_=_C383 ,C381_=_C384 ,\nC381_=_C385 ,C381_=_C386 ,C381_=_C387 ,C381_=_C388 ,C381_=_C389 ,C381_=_C390 ,\nC381_=_C391 ,C381_=_C392 ,C381_=_C393 ,C381_=_C394 ,C381_=_C935 ,C382_=_C383 ,\nC382_=_C384 ,C382_=_C385 ,C382_=_C386 ,C382_=_C387 ,C382_=_C388 ,C382_=_C389 ,\nC382_=_C390 ,C382_=_C391 ,C382_=_C392 ,C382_=_C393 ,C382_=_C394 ,C382_=_C936 ,\nC383_=_C384 ,C383_=_C385 ,C383_=_C386 ,C383_=_C387 ,C383_=_C388 ,C383_=_C389 ,\nC383_=_C390 ,C383_=_C391 ,C383_=_C392 ,C383_=_C393 ,C383_=_C394 ,C384_=_C385 ,\nC384_=_C386 ,C384_=_C387 ,C384_=_C388 ,C384_=_C389 ,C384_=_C390 ,C384_=_C391 ,\nC384_=_C392 ,C384_=_C393 ,C384_=_C394 ,C385_=_C386 ,C385_=_C387 ,C385_=_C388 ,\nC385_=_C389 ,C385_=_C390 ,C385_=_C391 ,C385_=_C392 ,C385_=_C393 ,C385_=_C394 ,\nC385_=_C2193 ,C386_=_C387 ,C386_=_C388 ,C386_=_C389 ,C386_=_C390 ,C386_=_C391 ,\nC386_=_C392 ,C386_=_C393 ,C386_=_C394 ,C387_=_C388 ,C387_=_C389 ,C387_=_C390 ,\nC387_=_C391 ,C387_=_C392 ,C387_=_C393 ,C387_=_C394 ,C388_=_C389 ,C388_=_C390 ,\nC388_=_C391 ,C388_=_C392 ,C388_=_C393 ,C388_=_C394 ,C388_=_C947 ,C389_=_C390 ,\nC389_=_C391 ,C389_=_C392 ,C389_=_C393 ,C389_=_C394 ,C389_=_C948 ,C390_=_C391 ,\nC390_=_C392 ,C390_=_C393 ,C390_=_C394 ,C391_=_C392 ,C391_=_C393 ,C391_=_C394 ,\nC392_=_C393 ,C392_=_C394 ,C393_=_C394 ,C393_=_C2199 ,C394_=_C2200 ,C762_=_C960 ,\nC762_=_C1057 ,C762_=_C1273 ,C762_=_C1441 ,C762_=_C1485 ,C762_=_C1662 ,C762_=_C1829 ,\nC762_=_C1879 ,C762_=_C2184 ,C762_=_C2185 ,C762_=_C2186 ,C762_=_C2187 ,C762_=_C2188 ,\nC762_=_C2189 ,C762_=_C2190 ,C762_=_C2191 ,C762_=_C2192 ,C762_=_C2193 ,C762_=_C2195 ,\nC762_=_C2196 ,C762_=_C2197 ,C762_=_C2198 ,C762_=_C2199 ,C762_=_C2200 ,C925_=_C926 ,\nC925_=_C927 ,C925_=_C928 ,C925_=_C929 ,C925_=_C930 ,C925_=_C931 ,C925_=_C932 ,\nC925_=_C934 ,C925_=_C935 ,C925_=_C936 ,C925_=_C937 ,C925_=_C938 ,C925_=_C939 ,\nC925_=_C940 ,C925_=_C941 ,C925_=_C942 ,C925_=_C943 ,C925_=_C944 ,C925_=_C946 ,\nC925_=_C947 ,C925_=_C948 ,C925_=_C949 ,C925_=_C950 ,C925_=_C951 ,C925_=_C1057 ,\nC925_=_C1065 ,C926_=_C927 ,C926_=_C928 ,C926_=_C929 ,C926_=_C930 ,C926_=_C931 ,\nC926_=_C932 ,C926_=_C934 ,C926_=_C935 ,C926_=_C936 ,C926_=_C937 ,C926_=_C938 ,\nC926_=_C939 ,C926_=_C940 ,C926_=_C941 ,C926_=_C942 ,C926_=_C943 ,C926_=_C944 ,\nC926_=_C946 ,C926_=_C947 ,C926_=_C948 ,C926_=_C949 ,C926_=_C950 ,C926_=_C951 ,\nC927_=_C928 ,C927_=_C929 ,C927_=_C930 ,C927_=_C931 ,C927_=_C932 ,C927_=_C934 ,\nC927_=_C935 ,C927_=_C936 ,C927_=_C937 ,C927_=_C938 ,C927_=_C939 ,C927_=_C940 ,\nC927_=_C941 ,C927_=_C942 ,C927_=_C943 ,C927_=_C944 ,C927_=_C946 ,C927_=_C947 ,\nC927_=_C948 ,C927_=_C949 ,C927_=_C950 ,C927_=_C951 ,C927_=_C1485 ,C927_=_C1495 ,\nC928_=_C929 ,C928_=_C930 ,C928_=_C931 ,C928_=_C932 ,C928_=_C934 ,C928_=_C935 ,\nC928_=_C936 ,C928_=_C937 ,C928_=_C938 ,C928_=_C939 ,C928_=_C940 ,C928_=_C941 ,\nC928_=_C942 ,C928_=_C943 ,C928_=_C944 ,C928_=_C946 ,C928_=_C947 ,C928_=_C948 ,\nC928_=_C949 ,C928_=_C950 ,C928_=_C951 ,C929_=_C930 ,C929_=_C931 ,C929_=_C932 ,\nC929_=_C934 ,C929_=_C935 ,C929_=_C936 ,C929_=_C937 ,C929_=_C938 ,C929_=_C939 ,\nC929_=_C940 ,C929_=_C941 ,C929_=_C942 ,C929_=_C943 ,C929_=_C944 ,C929_=_C946 ,\nC929_=_C947 ,C929_=_C948 ,C929_=_C949 ,C929_=_C950 ,C929_=_C951 ,C929_=_C1879 ,\nC929_=_C1889 ,C930_=_C931 ,C930_=_C932 ,C930_=_C934 ,C930_=_C935 ,C930_=_C936 ,\nC930_=_C937 ,C930_=_C938 ,C930_=_C939 ,C930_=_C940 ,C930_=_C941 ,C930_=_C942 ,\nC930_=_C943 ,C930_=_C944 ,C930_=_C946 ,C930_=_C947 ,C930_=_C948 ,C930_=_C949 ,\nC930_=_C950 ,C930_=_C951 ,C931_=_C932 ,C931_=_C934 ,C931_=_C935 ,C931_=_C936 ,\nC931_=_C937 ,C931_=_C938 ,C931_=_C939 ,C931_=_C940 ,C931_=_C941 ,C931_=_C942 ,\nC931_=_C943 ,C931_=_C944 ,C931_=_C946 ,C931_=_C947 ,C931_=_C948 ,C931_=_C949 ,\nC931_=_C950 ,C931_=_C951 ,C932_=_C934 ,C932_=_C935 ,C932_=_C936 ,C932_=_C937 ,\nC932_=_C938 ,C932_=_C939 ,C932_=_C940 ,C932_=_C941 ,C932_=_C942 ,C932_=_C943 ,\nC932_=_C944 ,C932_=_C946 ,C932_=_C947 ,C932_=_C948 ,C932_=_C949 ,C932_=_C950 ,\nC932_=_C951 ,C934_=_C935 ,C934_=_C936 ,C934_=_C937 ,C934_=_C938 ,C934_=_C939 ,\nC934_=_C940 ,C934_=_C941 ,C934_=_C942 ,C934_=_C943 ,C934_=_C944 ,C934_=_C946 ,\nC934_=_C947 ,C934_=_C948 ,C934_=_C949 ,C934_=_C950 ,C934_=_C951 ,C934_=_C2185 ,\nC934_=_C2457 ,C935_=_C936 ,C935_=_C937 ,C935_=_C938 ,C935_=_C939 ,C935_=_C940 ,\nC935_=_C941 ,C935_=_C942 ,C935_=_C943 ,C935_=_C944 ,C935_=_C946 ,C935_=_C947 ,\nC935_=_C948 ,C935_=_C949 ,C935_=_C950 ,C935_=_C951 ,C936_=_C937 ,C936_=_C938 ,\nC936_=_C939 ,C936_=_C940 ,C936_=_C941 ,C936_=_C942 ,C936_=_C943 ,C936_=_C944 ,\nC936_=_C946 ,C936_=_C947 ,C936_=_C948 ,C936_=_C949 ,C936_=_C950 ,C936_=_C951 ,\nC937_=_C938 ,C937_=_C939 ,C937_=_C940 ,C937_=_C941 ,C937_=_C942 ,C937_=_C943 ,\nC937_=_C944 ,C937_=_C946 ,C937_=_C947 ,C937_=_C948 ,C937_=_C949 ,C937_=_C950 ,\nC937_=_C951 ,C938_=_C939 ,C938_=_C940 ,C938_=_C941 ,C938_=_C942 ,C938_=_C943 ,\nC938_=_C944 ,C938_=_C946 ,C938_=_C947 ,C938_=_C948 ,C938_=_C949 ,C938_=_C950 ,\nC938_=_C951 ,C939_=_C940 ,C939_=_C941 ,C939_=_C942 ,C939_=_C943 ,C939_=_C944 ,\nC939_=_C946 ,C939_=_C947 ,C939_=_C948 ,C939_=_C949 ,C939_=_C950 ,C939_=_C951 ,\nC939_=_C2189 ,C939_=_C3137 ,C940_=_C941 ,C940_=_C942 ,C940_=_C943 ,C940_=_C944 ,\nC940_=_C946 ,C940_=_C947 ,C940_=_C948 ,C940_=_C949 ,C940_=_C950 ,C940_=_C951 ,\nC940_=_C2190 ,C940_=_C3245 ,C941_=_C942 ,C941_=_C943 ,C941_=_C944 ,C941_=_C946 ,\nC941_=_C947 ,C941_=_C948 ,C941_=_C949 ,C941_=_C950 ,C941_=_C951 ,C942_=_C943 ,\nC942_=_C944 ,C942_=_C946 ,C942_=_C947 ,C942_=_C948 ,C942_=_C949 ,C942_=_C950 ,\nC942_=_C951 ,C943_=_C944 ,C943_=_C946 ,C943_=_C947 ,C943_=_C948 ,C943_=_C949 ,\nC943_=_C950 ,C943_=_C951 ,C944_=_C946 ,C944_=_C947 ,C944_=_C948 ,C944_=_C949 ,\nC944_=_C950 ,C944_=_C951 ,C946_=_C947 ,C946_=_C948 ,C946_=_C949 ,C946_=_C950 ,\nC946_=_C951 ,C947_=_C948 ,C947_=_C949 ,C947_=_C950 ,C947_=_C951 ,C948_=_C949 ,\nC948_=_C950 ,C948_=_C951 ,C949_=_C950 ,C949_=_C951 ,C949_=_C2196 ,C949_=_C3811 ,\nC950_=_C951 ,C960_=_C1057 ,C960_=_C1273 ,C960_=_C1441 ,C960_=_C1485 ,C960_=_C1662 ,\nC960_=_C1829 ,C960_=_C1879 ,C960_=_C2184 ,C960_=_C2185 ,C960_=_C2186 ,C960_=_C2187 ,\nC960_=_C2188 ,C960_=_C2189 ,C960_=_C2190 ,C960_=_C2191 ,C960_=_C2192 ,C960_=_C2193 ,\nC960_=_C2195 ,C960_=_C2196 ,C960_=_C2197 ,C960_=_C2198 ,C960_=_C2199 ,C960_=_C2200 ,\nC1057_=_C1065 ,C1057_=_C1273 ,C1057_=_C1441 ,C1057_=_C1485 ,C1057_=_C1662 ,C1057_=_C1829 ,\nC1057_=_C1879 ,C1057_=_C2184 ,C1057_=_C2185 ,C1057_=_C2186 ,C1057_=_C2187 ,C1057_=_C2188 ,\nC1057_=_C2189 ,C1057_=_C2190 ,C1057_=_C2191 ,C1057_=_C2192 ,C1057_=_C2193 ,C1057_=_C2195 ,\nC1057_=_C2196 ,C1057_=_C2197 ,C1057_=_C2198 ,C1057_=_C2199 ,C1057_=_C2200 ,C1065_=_C1174 ,\nC1065_=_C1456 ,C1065_=_C1495 ,C1065_=_C1653 ,C1065_=_C1823 ,C1065_=_C1889 ,C1065_=_C1929 ,\nC1065_=_C2173 ,C1065_=_C2439 ,C1065_=_C2457 ,C1065_=_C2605 ,C1065_=_C2678 ,C1065_=_C2693 ,\nC1065_=_C2736 ,C1065_=_C2774 ,C1065_=_C3050 ,C1065_=_C3077 ,C1065_=_C3137 ,C1065_=_C3245 ,\nC1065_=_C3452 ,C1065_=_C3810 ,C1065_=_C3811 ,C1065_=_C3812 ,C1065_=_C3813 ,C1065_=_C3814 ,\nC1174_=_C1456 ,C1174_=_C1495 ,C1174_=_C1653 ,C1174_=_C1823 ,C1174_=_C1889 ,C1174_=_C1929 ,\nC1174_=_C2173 ,C1174_=_C2439 ,C1174_=_C2457 ,C1174_=_C2605 ,C1174_=_C2678 ,C1174_=_C2693 ,\nC1174_=_C2736 ,C1174_=_C2774 ,C1174_=_C3050 ,C1174_=_C3077 ,C1174_=_C3137 ,C1174_=_C3245 ,\nC1174_=_C3452 ,C1174_=_C3810 ,C1174_=_C3811 ,C1174_=_C3812 ,C1174_=_C3813 ,C1174_=_C3814 ,\nC1273_=_C1441 ,C1273_=_C1485 ,C1273_=_C1662 ,C1273_=_C1829 ,C1273_=_C1879 ,C1273_=_C2184 ,\nC1273_=_C2185 ,C1273_=_C2186 ,C1273_=_C2187 ,C1273_=_C2188 ,C1273_=_C2189 ,C1273_=_C2190 ,\nC1273_=_C2191 ,C1273_=_C2192</w:t>
      </w:r>
    </w:p>
    <w:p>
      <w:pPr>
        <w:pStyle w:val="PreformattedText"/>
        <w:bidi w:val="0"/>
        <w:spacing w:before="0" w:after="0"/>
        <w:jc w:val="left"/>
        <w:rPr/>
      </w:pPr>
      <w:r>
        <w:rPr/>
        <w:t xml:space="preserve"> </w:t>
      </w:r>
      <w:r>
        <w:rPr/>
        <w:t>,C1273_=_C2193 ,C1273_=_C2195 ,C1273_=_C2196 ,C1273_=_C2197 ,\nC1273_=_C2198 ,C1273_=_C2199 ,C1273_=_C2200 ,C1441_=_C1456 ,C1441_=_C1485 ,C1441_=_C1662 ,\nC1441_=_C1829 ,C1441_=_C1879 ,C1441_=_C2184 ,C1441_=_C2185 ,C1441_=_C2186 ,C1441_=_C2187 ,\nC1441_=_C2188 ,C1441_=_C2189 ,C1441_=_C2190 ,C1441_=_C2191 ,C1441_=_C2192 ,C1441_=_C2193 ,\nC1441_=_C2195 ,C1441_=_C2196 ,C1441_=_C2197 ,C1441_=_C2198 ,C1441_=_C2199 ,C1441_=_C2200 ,\nC1456_=_C1495 ,C1456_=_C1653 ,C1456_=_C1823 ,C1456_=_C1889 ,C1456_=_C1929 ,C1456_=_C2173 ,\nC1456_=_C2439 ,C1456_=_C2457 ,C1456_=_C2605 ,C1456_=_C2678 ,C1456_=_C2693 ,C1456_=_C2736 ,\nC1456_=_C2774 ,C1456_=_C3050 ,C1456_=_C3077 ,C1456_=_C3137 ,C1456_=_C3245 ,C1456_=_C3452 ,\nC1456_=_C3810 ,C1456_=_C3811 ,C1456_=_C3812 ,C1456_=_C3813 ,C1456_=_C3814 ,C1485_=_C1495 ,\nC1485_=_C1662 ,C1485_=_C1829 ,C1485_=_C1879 ,C1485_=_C2184 ,C1485_=_C2185 ,C1485_=_C2186 ,\nC1485_=_C2187 ,C1485_=_C2188 ,C1485_=_C2189 ,C1485_=_C2190 ,C1485_=_C2191 ,C1485_=_C2192 ,\nC1485_=_C2193 ,C1485_=_C2195 ,C1485_=_C2196 ,C1485_=_C2197 ,C1485_=_C2198 ,C1485_=_C2199 ,\nC1485_=_C2200 ,C1495_=_C1653 ,C1495_=_C1823 ,C1495_=_C1889 ,C1495_=_C1929 ,C1495_=_C2173 ,\nC1495_=_C2439 ,C1495_=_C2457 ,C1495_=_C2605 ,C1495_=_C2678 ,C1495_=_C2693 ,C1495_=_C2736 ,\nC1495_=_C2774 ,C1495_=_C3050 ,C1495_=_C3077 ,C1495_=_C3137 ,C1495_=_C3245 ,C1495_=_C3452 ,\nC1495_=_C3810 ,C1495_=_C3811 ,C1495_=_C3812 ,C1495_=_C3813 ,C1495_=_C3814 ,C1653_=_C1823 ,\nC1653_=_C1889 ,C1653_=_C1929 ,C1653_=_C2173 ,C1653_=_C2439 ,C1653_=_C2457 ,C1653_=_C2605 ,\nC1653_=_C2678 ,C1653_=_C2693 ,C1653_=_C2736 ,C1653_=_C2774 ,C1653_=_C3050 ,C1653_=_C3077 ,\nC1653_=_C3137 ,C1653_=_C3245 ,C1653_=_C3452 ,C1653_=_C3810 ,C1653_=_C3811 ,C1653_=_C3812 ,\nC1653_=_C3813 ,C1653_=_C3814 ,C1662_=_C1829 ,C1662_=_C1879 ,C1662_=_C2184 ,C1662_=_C2185 ,\nC1662_=_C2186 ,C1662_=_C2187 ,C1662_=_C2188 ,C1662_=_C2189 ,C1662_=_C2190 ,C1662_=_C2191 ,\nC1662_=_C2192 ,C1662_=_C2193 ,C1662_=_C2195 ,C1662_=_C2196 ,C1662_=_C2197 ,C1662_=_C2198 ,\nC1662_=_C2199 ,C1662_=_C2200 ,C1823_=_C1889 ,C1823_=_C1929 ,C1823_=_C2173 ,C1823_=_C2439 ,\nC1823_=_C2457 ,C1823_=_C2605 ,C1823_=_C2678 ,C1823_=_C2693 ,C1823_=_C2736 ,C1823_=_C2774 ,\nC1823_=_C3050 ,C1823_=_C3077 ,C1823_=_C3137 ,C1823_=_C3245 ,C1823_=_C3452 ,C1823_=_C3810 ,\nC1823_=_C3811 ,C1823_=_C3812 ,C1823_=_C3813 ,C1823_=_C3814 ,C1829_=_C1879 ,C1829_=_C2184 ,\nC1829_=_C2185 ,C1829_=_C2186 ,C1829_=_C2187 ,C1829_=_C2188 ,C1829_=_C2189 ,C1829_=_C2190 ,\nC1829_=_C2191 ,C1829_=_C2192 ,C1829_=_C2193 ,C1829_=_C2195 ,C1829_=_C2196 ,C1829_=_C2197 ,\nC1829_=_C2198 ,C1829_=_C2199 ,C1829_=_C2200 ,C1879_=_C1889 ,C1879_=_C2184 ,C1879_=_C2185 ,\nC1879_=_C2186 ,C1879_=_C2187 ,C1879_=_C2188 ,C1879_=_C2189 ,C1879_=_C2190 ,C1879_=_C2191 ,\nC1879_=_C2192 ,C1879_=_C2193 ,C1879_=_C2195 ,C1879_=_C2196 ,C1879_=_C2197 ,C1879_=_C2198 ,\nC1879_=_C2199 ,C1879_=_C2200 ,C1889_=_C1929 ,C1889_=_C2173 ,C1889_=_C2439 ,C1889_=_C2457 ,\nC1889_=_C2605 ,C1889_=_C2678 ,C1889_=_C2693 ,C1889_=_C2736 ,C1889_=_C2774 ,C1889_=_C3050 ,\nC1889_=_C3077 ,C1889_=_C3137 ,C1889_=_C3245 ,C1889_=_C3452 ,C1889_=_C3810 ,C1889_=_C3811 ,\nC1889_=_C3812 ,C1889_=_C3813 ,C1889_=_C3814 ,C1929_=_C2173 ,C1929_=_C2439 ,C1929_=_C2457 ,\nC1929_=_C2605 ,C1929_=_C2678 ,C1929_=_C2693 ,C1929_=_C2736 ,C1929_=_C2774 ,C1929_=_C3050 ,\nC1929_=_C3077 ,C1929_=_C3137 ,C1929_=_C3245 ,C1929_=_C3452 ,C1929_=_C3810 ,C1929_=_C3811 ,\nC1929_=_C3812 ,C1929_=_C3813 ,C1929_=_C3814 ,C2173_=_C2439 ,C2173_=_C2457 ,C2173_=_C2605 ,\nC2173_=_C2678 ,C2173_=_C2693 ,C2173_=_C2736 ,C2173_=_C2774 ,C2173_=_C3050 ,C2173_=_C3077 ,\nC2173_=_C3137 ,C2173_=_C3245 ,C2173_=_C3452 ,C2173_=_C3810 ,C2173_=_C3811 ,C2173_=_C3812 ,\nC2173_=_C3813 ,C2173_=_C3814 ,C2184_=_C2185 ,C2184_=_C2186 ,C2184_=_C2187 ,C2184_=_C2188 ,\nC2184_=_C2189 ,C2184_=_C2190 ,C2184_=_C2191 ,C2184_=_C2192 ,C2184_=_C2193 ,C2184_=_C2195 ,\nC2184_=_C2196 ,C2184_=_C2197 ,C2184_=_C2198 ,C2184_=_C2199 ,C2184_=_C2200 ,C2185_=_C2186 ,\nC2185_=_C2187 ,C2185_=_C2188 ,C2185_=_C2189 ,C2185_=_C2190 ,C2185_=_C2191 ,C2185_=_C2192 ,\nC2185_=_C2193 ,C2185_=_C2195 ,C2185_=_C2196 ,C2185_=_C2197 ,C2185_=_C2198 ,C2185_=_C2199 ,\nC2185_=_C2200 ,C2185_=_C2457 ,C2186_=_C2187 ,C2186_=_C2188 ,C2186_=_C2189 ,C2186_=_C2190 ,\nC2186_=_C2191 ,C2186_=_C2192 ,C2186_=_C2193 ,C2186_=_C2195 ,C2186_=_C2196 ,C2186_=_C2197 ,\nC2186_=_C2198 ,C2186_=_C2199 ,C2186_=_C2200 ,C2187_=_C2188 ,C2187_=_C2189 ,C2187_=_C2190 ,\nC2187_=_C2191 ,C2187_=_C2192 ,C2187_=_C2193 ,C2187_=_C2195 ,C2187_=_C2196 ,C2187_=_C2197 ,\nC2187_=_C2198 ,C2187_=_C2199 ,C2187_=_C2200 ,C2188_=_C2189 ,C2188_=_C2190 ,C2188_=_C2191 ,\nC2188_=_C2192 ,C2188_=_C2193 ,C2188_=_C2195 ,C2188_=_C2196 ,C2188_=_C2197 ,C2188_=_C2198 ,\nC2188_=_C2199 ,C2188_=_C2200 ,C2189_=_C2190 ,C2189_=_C2191 ,C2189_=_C2192 ,C2189_=_C2193 ,\nC2189_=_C2195 ,C2189_=_C2196 ,C2189_=_C2197 ,C2189_=_C2198 ,C2189_=_C2199 ,C2189_=_C2200 ,\nC2189_=_C3137 ,C2190_=_C2191 ,C2190_=_C2192 ,C2190_=_C2193 ,C2190_=_C2195 ,C2190_=_C2196 ,\nC2190_=_C2197 ,C2190_=_C2198 ,C2190_=_C2199 ,C2190_=_C2200 ,C2190_=_C3245 ,C2191_=_C2192 ,\nC2191_=_C2193 ,C2191_=_C2195 ,C2191_=_C2196 ,C2191_=_C2197 ,C2191_=_C2198 ,C2191_=_C2199 ,\nC2191_=_C2200 ,C2192_=_C2193 ,C2192_=_C2195 ,C2192_=_C2196 ,C2192_=_C2197 ,C2192_=_C2198 ,\nC2192_=_C2199 ,C2192_=_C2200 ,C2193_=_C2195 ,C2193_=_C2196 ,C2193_=_C2197 ,C2193_=_C2198 ,\nC2193_=_C2199 ,C2193_=_C2200 ,C2195_=_C2196 ,C2195_=_C2197 ,C2195_=_C2198 ,C2195_=_C2199 ,\nC2195_=_C2200 ,C2196_=_C2197 ,C2196_=_C2198 ,C2196_=_C2199 ,C2196_=_C2200 ,C2196_=_C3811 ,\nC2197_=_C2198 ,C2197_=_C2199 ,C2197_=_C2200 ,C2198_=_C2199 ,C2198_=_C2200 ,C2199_=_C2200 ,\nC2439_=_C2457 ,C2439_=_C2605 ,C2439_=_C2678 ,C2439_=_C2693 ,C2439_=_C2736 ,C2439_=_C2774 ,\nC2439_=_C3050 ,C2439_=_C3077 ,C2439_=_C3137 ,C2439_=_C3245 ,C2439_=_C3452 ,C2439_=_C3810 ,\nC2439_=_C3811 ,C2439_=_C3812 ,C2439_=_C3813 ,C2439_=_C3814 ,C2457_=_C2605 ,C2457_=_C2678 ,\nC2457_=_C2693 ,C2457_=_C2736 ,C2457_=_C2774 ,C2457_=_C3050 ,C2457_=_C3077 ,C2457_=_C3137 ,\nC2457_=_C3245 ,C2457_=_C3452 ,C2457_=_C3810 ,C2457_=_C3811 ,C2457_=_C3812 ,C2457_=_C3813 ,\nC2457_=_C3814 ,C2605_=_C2678 ,C2605_=_C2693 ,C2605_=_C2736 ,C2605_=_C2774 ,C2605_=_C3050 ,\nC2605_=_C3077 ,C2605_=_C3137 ,C2605_=_C3245 ,C2605_=_C3452 ,C2605_=_C3810 ,C2605_=_C3811 ,\nC2605_=_C3812 ,C2605_=_C3813 ,C2605_=_C3814 ,C2678_=_C2693 ,C2678_=_C2736 ,C2678_=_C2774 ,\nC2678_=_C3050 ,C2678_=_C3077 ,C2678_=_C3137 ,C2678_=_C3245 ,C2678_=_C3452 ,C2678_=_C3810 ,\nC2678_=_C3811 ,C2678_=_C3812 ,C2678_=_C3813 ,C2678_=_C3814 ,C2693_=_C2736 ,C2693_=_C2774 ,\nC2693_=_C3050 ,C2693_=_C3077 ,C2693_=_C3137 ,C2693_=_C3245 ,C2693_=_C3452 ,C2693_=_C3810 ,\nC2693_=_C3811 ,C2693_=_C3812 ,C2693_=_C3813 ,C2693_=_C3814 ,C2736_=_C2774 ,C2736_=_C3050 ,\nC2736_=_C3077 ,C2736_=_C3137 ,C2736_=_C3245 ,C2736_=_C3452 ,C2736_=_C3810 ,C2736_=_C3811 ,\nC2736_=_C3812 ,C2736_=_C3813 ,C2736_=_C3814 ,C2774_=_C3050 ,C2774_=_C3077 ,C2774_=_C3137 ,\nC2774_=_C3245 ,C2774_=_C3452 ,C2774_=_C3810 ,C2774_=_C3811 ,C2774_=_C3812 ,C2774_=_C3813 ,\nC2774_=_C3814 ,C3050_=_C3077 ,C3050_=_C3137 ,C3050_=_C3245 ,C3050_=_C3452 ,C3050_=_C3810 ,\nC3050_=_C3811 ,C3050_=_C3812 ,C3050_=_C3813 ,C3050_=_C3814 ,C3077_=_C3137 ,C3077_=_C3245 ,\nC3077_=_C3452 ,C3077_=_C3810 ,C3077_=_C3811 ,C3077_=_C3812 ,C3077_=_C3813 ,C3077_=_C3814 ,\nC3137_=_C3245 ,C3137_=_C3452 ,C3137_=_C3810 ,C3137_=_C3811 ,C3137_=_C3812 ,C3137_=_C3813 ,\nC3137_=_C3814 ,C3245_=_C3452 ,C3245_=_C3810 ,C3245_=_C3811 ,C3245_=_C3812 ,C3245_=_C3813 ,\nC3245_=_C3814 ,C3452_=_C3810 ,C3452_=_C3811 ,C3452_=_C3812 ,C3452_=_C3813 ,C3452_=_C3814 ,\nC3810_=_C3811 ,C3810_=_C3812 ,C3810_=_C3813 ,C3810_=_C3814 ,C3811_=_C3812 ,C3811_=_C3813 ,\nC3811_=_C3814 ,C3812_=_C3813 ,C3812_=_C3814 ,C3813_=_C3814 ,"];217[shape=box, label="id:217 level: 6\n110: C370 C480 C493 C503 C535 \nC606 C617 C621 C701 C751 C882 \nC899 C928 C1026 C1105 C1334 C1337 \nC1338 C1339 C1340 C1341 C1342 C1343 \nC1344 C1345 C1346 C1347 C1348 C1349 \nC1350 C1351 C1352 C1354 C1355 C1356 \nC1357 C1358 C1359 C1360 C1361 C1362 \nC1363 C1388 C1475 C1593 C1594 C1595 \nC1596 C1597 C1598 C1599 C1600 C1601 \nC1602 C1603 C1604 C1605 C1606 C1607 \nC1608 C1609 C1610 C1611 C1612 C1613 \nC1615 C1616 C1908 C2011 C2016 C2275 \nC2313 C2338 C2514 C2518 C2566 C2686 \nC2802 C2813 C2995 C3025 C3098 C3216 \nC3318 C3353 C3357 C3391 C3404 C3475 \nC3491 C3611 C3758 C3763 C3777 C3852 \nC3868 C3907 C3908 C3909 C3910 C3911 \nC3912 C3913 C3914 C3947 C3953 C4057 \nC4067 C4094 C4095 \n1552: C370_=_C1105( C370 C1105 ) C370_=_C1337( C370 C1337 ) C370_=_C1338( C370 C1338 ) C370_=_C1339( C370 C1339 ) C370_=_C1340( C370 C1340 ) \nC370_=_C1341( C370 C1341 ) C370_=_C1342( C370 C1342 ) C370_=_C1343( C370 C1343 ) C370_=_C1344( C370 C1344 ) C370_=_C1345( C370 C1345 ) C370_=_C1346( C370 C1346 ) \nC370_=_C1347( C370 C1347 ) C370_=_C1348( C370 C1348 ) C370_=_C1349( C370 C1349 ) C370_=_C1350( C370 C1350 ) C370_=_C1351( C370 C1351 ) C370_=_C1352( C370 C1352 ) \nC370_=_C1354( C370 C1354 ) C370_=_C1355( C370 C1355 ) C370_=_C1356( C370 C1356 ) C370_=_C1357( C370 C1357 ) C370_=_C1358( C370 C1358 ) C370_=_C1359( C370 C1359 ) \nC370_=_C1360( C370 C1360 ) C370_=_C1361( C370 C1361 ) C370_=_C1362( C370 C1362 ) C370_=_C1363( C370 C1363 ) C480_=_C493( C480 C493 ) C480_=_C503( C480 C503 ) \nC480_=_C535( C480 C535 ) C480_=_C606( C480 C606 ) C480_=_C882( C480 C882 ) C480_=_C928( C480 C928 ) C480_=_C1593( C480 C1593 ) C480_=_C1594( C480 C1594 ) \nC480_=_C1595( C480 C1595 ) C480_=_C1596( C480 C1596 ) C480_=_C1597( C480 C1597 ) C480_=_C1598( C480 C1598 ) C480_=_C1599( C480 C1599 ) C480_=_C1600( C480 C1600 ) \nC480_=_C1601( C480 C1601 ) C480_=_C1602( C480 C1602 ) C480_=_C1603( C480 C1603 ) C480_=_C1604( C480 C1604 ) C480_=_C1605( C480 C1605 ) C480_=_C1606( C480 C1606 ) \nC480_=_C1607( C480 C1607 ) C480_=_C1608( C480 C1608 ) C480_=_C1609( C480 C1609 ) C480_=_C1610( C480 C1610 ) C480_=_C1611( C480 C1611 ) C480_=_C1612( C480 C1612 ) \nC480_=_C1613( C480 C1613 ) C480_=_C1615( C480 C1615 ) C480_=_C1616(</w:t>
      </w:r>
    </w:p>
    <w:p>
      <w:pPr>
        <w:pStyle w:val="PreformattedText"/>
        <w:bidi w:val="0"/>
        <w:spacing w:before="0" w:after="0"/>
        <w:jc w:val="left"/>
        <w:rPr/>
      </w:pPr>
      <w:r>
        <w:rPr/>
        <w:t xml:space="preserve"> </w:t>
      </w:r>
      <w:r>
        <w:rPr/>
        <w:t>C480 C1616 ) C493_=_C503( C493 C503 ) C493_=_C617( C493 C617 ) C493_=_C701( C493 C701 ) \nC493_=_C751( C493 C751 ) C493_=_C1475( C493 C1475 ) C493_=_C1609( C493 C1609 ) C493_=_C1908( C493 C1908 ) C493_=_C2011( C493 C2011 ) C493_=_C2275( C493 C2275 ) \nC493_=_C2313( C493 C2313 ) C493_=_C2514( C493 C2514 ) C493_=_C2566( C493 C2566 ) C493_=_C2813( C493 C2813 ) C493_=_C3353( C493 C3353 ) C493_=_C3391( C493 C3391 ) \nC493_=_C3404( C493 C3404 ) C493_=_C3475( C493 C3475 ) C493_=_C3491( C493 C3491 ) C493_=_C3758( C493 C3758 ) C493_=_C3777( C493 C3777 ) C493_=_C3907( C493 C3907 ) \nC493_=_C3908( C493 C3908 ) C493_=_C3909( C493 C3909 ) C493_=_C3910( C493 C3910 ) C493_=_C3911( C493 C3911 ) C493_=_C3912( C493 C3912 ) C493_=_C3913( C493 C3913 ) \nC493_=_C3914( C493 C3914 ) C503_=_C621( C503 C621 ) C503_=_C899( C503 C899 ) C503_=_C1026( C503 C1026 ) C503_=_C1334( C503 C1334 ) C503_=_C1388( C503 C1388 ) \nC503_=_C2016( C503 C2016 ) C503_=_C2338( C503 C2338 ) C503_=_C2518( C503 C2518 ) C503_=_C2686( C503 C2686 ) C503_=_C2802( C503 C2802 ) C503_=_C2995( C503 C2995 ) \nC503_=_C3025( C503 C3025 ) C503_=_C3098( C503 C3098 ) C503_=_C3216( C503 C3216 ) C503_=_C3318( C503 C3318 ) C503_=_C3357( C503 C3357 ) C503_=_C3611( C503 C3611 ) \nC503_=_C3763( C503 C3763 ) C503_=_C3852( C503 C3852 ) C503_=_C3868( C503 C3868 ) C503_=_C3912( C503 C3912 ) C503_=_C3947( C503 C3947 ) C503_=_C3953( C503 C3953 ) \nC503_=_C4057( C503 C4057 ) C503_=_C4067( C503 C4067 ) C503_=_C4094( C503 C4094 ) C503_=_C4095( C503 C4095 ) C535_=_C606( C535 C606 ) C535_=_C882( C535 C882 ) \nC535_=_C928( C535 C928 ) C535_=_C1593( C535 C1593 ) C535_=_C1594( C535 C1594 ) C535_=_C1595( C535 C1595 ) C535_=_C1596( C535 C1596 ) C535_=_C1597( C535 C1597 ) \nC535_=_C1598( C535 C1598 ) C535_=_C1599( C535 C1599 ) C535_=_C1600( C535 C1600 ) C535_=_C1601( C535 C1601 ) C535_=_C1602( C535 C1602 ) C535_=_C1603( C535 C1603 ) \nC535_=_C1604( C535 C1604 ) C535_=_C1605( C535 C1605 ) C535_=_C1606( C535 C1606 ) C535_=_C1607( C535 C1607 ) C535_=_C1608( C535 C1608 ) C535_=_C1609( C535 C1609 ) \nC535_=_C1610( C535 C1610 ) C535_=_C1611( C535 C1611 ) C535_=_C1612( C535 C1612 ) C535_=_C1613( C535 C1613 ) C535_=_C1615( C535 C1615 ) C535_=_C1616( C535 C1616 ) \nC606_=_C617( C606 C617 ) C606_=_C621( C606 C621 ) C606_=_C882( C606 C882 ) C606_=_C928( C606 C928 ) C606_=_C1593( C606 C1593 ) C606_=_C1594( C606 C1594 ) \nC606_=_C1595( C606 C1595 ) C606_=_C1596( C606 C1596 ) C606_=_C1597( C606 C1597 ) C606_=_C1598( C606 C1598 ) C606_=_C1599( C606 C1599 ) C606_=_C1600( C606 C1600 ) \nC606_=_C1601( C606 C1601 ) C606_=_C1602( C606 C1602 ) C606_=_C1603( C606 C1603 ) C606_=_C1604( C606 C1604 ) C606_=_C1605( C606 C1605 ) C606_=_C1606( C606 C1606 ) \nC606_=_C1607( C606 C1607 ) C606_=_C1608( C606 C1608 ) C606_=_C1609( C606 C1609 ) C606_=_C1610( C606 C1610 ) C606_=_C1611( C606 C1611 ) C606_=_C1612( C606 C1612 ) \nC606_=_C1613( C606 C1613 ) C606_=_C1615( C606 C1615 ) C606_=_C1616( C606 C1616 ) C617_=_C621( C617 C621 ) C617_=_C701( C617 C701 ) C617_=_C751( C617 C751 ) \nC617_=_C1475( C617 C1475 ) C617_=_C1609( C617 C1609 ) C617_=_C1908( C617 C1908 ) C617_=_C2011( C617 C2011 ) C617_=_C2275( C617 C2275 ) C617_=_C2313( C617 C2313 ) \nC617_=_C2514( C617 C2514 ) C617_=_C2566( C617 C2566 ) C617_=_C2813( C617 C2813 ) C617_=_C3353( C617 C3353 ) C617_=_C3391( C617 C3391 ) C617_=_C3404( C617 C3404 ) \nC617_=_C3475( C617 C3475 ) C617_=_C3491( C617 C3491 ) C617_=_C3758( C617 C3758 ) C617_=_C3777( C617 C3777 ) C617_=_C3907( C617 C3907 ) C617_=_C3908( C617 C3908 ) \nC617_=_C3909( C617 C3909 ) C617_=_C3910( C617 C3910 ) C617_=_C3911( C617 C3911 ) C617_=_C3912( C617 C3912 ) C617_=_C3913( C617 C3913 ) C617_=_C3914( C617 C3914 ) \nC621_=_C899( C621 C899 ) C621_=_C1026( C621 C1026 ) C621_=_C1334( C621 C1334 ) C621_=_C1388( C621 C1388 ) C621_=_C2016( C621 C2016 ) C621_=_C2338( C621 C2338 ) \nC621_=_C2518( C621 C2518 ) C621_=_C2686( C621 C2686 ) C621_=_C2802( C621 C2802 ) C621_=_C2995( C621 C2995 ) C621_=_C3025( C621 C3025 ) C621_=_C3098( C621 C3098 ) \nC621_=_C3216( C621 C3216 ) C621_=_C3318( C621 C3318 ) C621_=_C3357( C621 C3357 ) C621_=_C3611( C621 C3611 ) C621_=_C3763( C621 C3763 ) C621_=_C3852( C621 C3852 ) \nC621_=_C3868( C621 C3868 ) C621_=_C3912( C621 C3912 ) C621_=_C3947( C621 C3947 ) C621_=_C3953( C621 C3953 ) C621_=_C4057( C621 C4057 ) C621_=_C4067( C621 C4067 ) \nC621_=_C4094( C621 C4094 ) C621_=_C4095( C621 C4095 ) C701_=_C751( C701 C751 ) C701_=_C1475( C701 C1475 ) C701_=_C1609( C701 C1609 ) C701_=_C1908( C701 C1908 ) \nC701_=_C2011( C701 C2011 ) C701_=_C2275( C701 C2275 ) C701_=_C2313( C701 C2313 ) C701_=_C2514( C701 C2514 ) C701_=_C2566( C701 C2566 ) C701_=_C2813( C701 C2813 ) \nC701_=_C3353( C701 C3353 ) C701_=_C3391( C701 C3391 ) C701_=_C3404( C701 C3404 ) C701_=_C3475( C701 C3475 ) C701_=_C3491( C701 C3491 ) C701_=_C3758( C701 C3758 ) \nC701_=_C3777( C701 C3777 ) C701_=_C3907( C701 C3907 ) C701_=_C3908( C701 C3908 ) C701_=_C3909( C701 C3909 ) C701_=_C3910( C701 C3910 ) C701_=_C3911( C701 C3911 ) \nC701_=_C3912( C701 C3912 ) C701_=_C3913( C701 C3913 ) C701_=_C3914( C701 C3914 ) C751_=_C1475( C751 C1475 ) C751_=_C1609( C751 C1609 ) C751_=_C1908( C751 C1908 ) \nC751_=_C2011( C751 C2011 ) C751_=_C2275( C751 C2275 ) C751_=_C2313( C751 C2313 ) C751_=_C2514( C751 C2514 ) C751_=_C2566( C751 C2566 ) C751_=_C2813( C751 C2813 ) \nC751_=_C3353( C751 C3353 ) C751_=_C3391( C751 C3391 ) C751_=_C3404( C751 C3404 ) C751_=_C3475( C751 C3475 ) C751_=_C3491( C751 C3491 ) C751_=_C3758( C751 C3758 ) \nC751_=_C3777( C751 C3777 ) C751_=_C3907( C751 C3907 ) C751_=_C3908( C751 C3908 ) C751_=_C3909( C751 C3909 ) C751_=_C3910( C751 C3910 ) C751_=_C3911( C751 C3911 ) \nC751_=_C3912( C751 C3912 ) C751_=_C3913( C751 C3913 ) C751_=_C3914( C751 C3914 ) C882_=_C899( C882 C899 ) C882_=_C928( C882 C928 ) C882_=_C1593( C882 C1593 ) \nC882_=_C1594( C882 C1594 ) C882_=_C1595( C882 C1595 ) C882_=_C1596( C882 C1596 ) C882_=_C1597( C882 C1597 ) C882_=_C1598( C882 C1598 ) C882_=_C1599( C882 C1599 ) \nC882_=_C1600( C882 C1600 ) C882_=_C1601( C882 C1601 ) C882_=_C1602( C882 C1602 ) C882_=_C1603( C882 C1603 ) C882_=_C1604( C882 C1604 ) C882_=_C1605( C882 C1605 ) \nC882_=_C1606( C882 C1606 ) C882_=_C1607( C882 C1607 ) C882_=_C1608( C882 C1608 ) C882_=_C1609( C882 C1609 ) C882_=_C1610( C882 C1610 ) C882_=_C1611( C882 C1611 ) \nC882_=_C1612( C882 C1612 ) C882_=_C1613( C882 C1613 ) C882_=_C1615( C882 C1615 ) C882_=_C1616( C882 C1616 ) C899_=_C1026( C899 C1026 ) C899_=_C1334( C899 C1334 ) \nC899_=_C1388( C899 C1388 ) C899_=_C2016( C899 C2016 ) C899_=_C2338( C899 C2338 ) C899_=_C2518( C899 C2518 ) C899_=_C2686( C899 C2686 ) C899_=_C2802( C899 C2802 ) \nC899_=_C2995( C899 C2995 ) C899_=_C3025( C899 C3025 ) C899_=_C3098( C899 C3098 ) C899_=_C3216( C899 C3216 ) C899_=_C3318( C899 C3318 ) C899_=_C3357( C899 C3357 ) \nC899_=_C3611( C899 C3611 ) C899_=_C3763( C899 C3763 ) C899_=_C3852( C899 C3852 ) C899_=_C3868( C899 C3868 ) C899_=_C3912( C899 C3912 ) C899_=_C3947( C899 C3947 ) \nC899_=_C3953( C899 C3953 ) C899_=_C4057( C899 C4057 ) C899_=_C4067( C899 C4067 ) C899_=_C4094( C899 C4094 ) C899_=_C4095( C899 C4095 ) C928_=_C1593( C928 C1593 ) \nC928_=_C1594( C928 C1594 ) C928_=_C1595( C928 C1595 ) C928_=_C1596( C928 C1596 ) C928_=_C1597( C928 C1597 ) C928_=_C1598( C928 C1598 ) C928_=_C1599( C928 C1599 ) \nC928_=_C1600( C928 C1600 ) C928_=_C1601( C928 C1601 ) C928_=_C1602( C928 C1602 ) C928_=_C1603( C928 C1603 ) C928_=_C1604( C928 C1604 ) C928_=_C1605( C928 C1605 ) \nC928_=_C1606( C928 C1606 ) C928_=_C1607( C928 C1607 ) C928_=_C1608( C928 C1608 ) C928_=_C1609( C928 C1609 ) C928_=_C1610( C928 C1610 ) C928_=_C1611( C928 C1611 ) \nC928_=_C1612( C928 C1612 ) C928_=_C1613( C928 C1613 ) C928_=_C1615( C928 C1615 ) C928_=_C1616( C928 C1616 ) C1026_=_C1334( C1026 C1334 ) C1026_=_C1388( C1026 C1388 ) \nC1026_=_C2016( C1026 C2016 ) C1026_=_C2338( C1026 C2338 ) C1026_=_C2518( C1026 C2518 ) C1026_=_C2686( C1026 C2686 ) C1026_=_C2802( C1026 C2802 ) C1026_=_C2995( C1026 C2995 ) \nC1026_=_C3025( C1026 C3025 ) C1026_=_C3098( C1026 C3098 ) C1026_=_C3216( C1026 C3216 ) C1026_=_C3318( C1026 C3318 ) C1026_=_C3357( C1026 C3357 ) C1026_=_C3611( C1026 C3611 ) \nC1026_=_C3763( C1026 C3763 ) C1026_=_C3852( C1026 C3852 ) C1026_=_C3868( C1026 C3868 ) C1026_=_C3912( C1026 C3912 ) C1026_=_C3947( C1026 C3947 ) C1026_=_C3953( C1026 C3953 ) \nC1026_=_C4057( C1026 C4057 ) C1026_=_C4067( C1026 C4067 ) C1026_=_C4094( C1026 C4094 ) C1026_=_C4095( C1026 C4095 ) C1105_=_C1337( C1105 C1337 ) C1105_=_C1338( C1105 C1338 ) \nC1105_=_C1339( C1105 C1339 ) C1105_=_C1340( C1105 C1340 ) C1105_=_C1341( C1105 C1341 ) C1105_=_C1342( C1105 C1342 ) C1105_=_C1343( C1105 C1343 ) C1105_=_C1344( C1105 C1344 ) \nC1105_=_C1345( C1105 C1345 ) C1105_=_C1346( C1105 C1346 ) C1105_=_C1347( C1105 C1347 ) C1105_=_C1348( C1105 C1348 ) C1105_=_C1349( C1105 C1349 ) C1105_=_C1350( C1105 C1350 ) \nC1105_=_C1351( C1105 C1351 ) C1105_=_C1352( C1105 C1352 ) C1105_=_C1354( C1105 C1354 ) C1105_=_C1355( C1105 C1355 ) C1105_=_C1356( C1105 C1356 ) C1105_=_C1357( C1105 C1357 ) \nC1105_=_C1358( C1105 C1358 ) C1105_=_C1359( C1105 C1359 ) C1105_=_C1360( C1105 C1360 ) C1105_=_C1361( C1105 C1361 ) C1105_=_C1362( C1105 C1362 ) C1105_=_C1363( C1105 C1363 ) \nC1334_=_C1388( C1334 C1388 ) C1334_=_C2016( C1334 C2016 ) C1334_=_C2338( C1334 C2338 ) C1334_=_C2518( C1334 C2518 ) C1334_=_C2686( C1334 C2686 ) C1334_=_C2802( C1334 C2802 ) \nC1334_=_C2995( C1334 C2995 ) C1334_=_C3025( C1334 C3025 ) C1334_=_C3098( C1334 C3098 ) C1334_=_C3216( C1334 C3216 ) C1334_=_C3318( C1334 C3318 ) C1334_=_C3357( C1334 C3357 ) \nC1334_=_C3611( C1334 C3611 ) C1334_=_C3763( C1334 C3763 ) C1334_=_C3852( C1334 C3852 ) C1334_=_C3868( C1334 C3868 ) C1334_=_C3912( C1334 C3912 ) C1334_=_C3947( C1334 C3947 ) \nC1334_=_C3953( C1334 C3953 ) C1334_=_C4057( C1334 C4057 ) C1334_=_C4067( C1334 C4067 ) C1334_=_C4094( C1334 C4094 ) C1334_=_C4095( C1334 C4095 ) C1337_=_C1338( C1337 C1338 ) \nC1337_=_C1339( C1337</w:t>
      </w:r>
    </w:p>
    <w:p>
      <w:pPr>
        <w:pStyle w:val="PreformattedText"/>
        <w:bidi w:val="0"/>
        <w:spacing w:before="0" w:after="0"/>
        <w:jc w:val="left"/>
        <w:rPr/>
      </w:pPr>
      <w:r>
        <w:rPr/>
        <w:t xml:space="preserve"> </w:t>
      </w:r>
      <w:r>
        <w:rPr/>
        <w:t>C1339 ) C1337_=_C1340( C1337 C1340 ) C1337_=_C1341( C1337 C1341 ) C1337_=_C1342( C1337 C1342 ) C1337_=_C1343( C1337 C1343 ) C1337_=_C1344( C1337 C1344 ) \nC1337_=_C1345( C1337 C1345 ) C1337_=_C1346( C1337 C1346 ) C1337_=_C1347( C1337 C1347 ) C1337_=_C1348( C1337 C1348 ) C1337_=_C1349( C1337 C1349 ) C1337_=_C1350( C1337 C1350 ) \nC1337_=_C1351( C1337 C1351 ) C1337_=_C1352( C1337 C1352 ) C1337_=_C1354( C1337 C1354 ) C1337_=_C1355( C1337 C1355 ) C1337_=_C1356( C1337 C1356 ) C1337_=_C1357( C1337 C1357 ) \nC1337_=_C1358( C1337 C1358 ) C1337_=_C1359( C1337 C1359 ) C1337_=_C1360( C1337 C1360 ) C1337_=_C1361( C1337 C1361 ) C1337_=_C1362( C1337 C1362 ) C1337_=_C1363( C1337 C1363 ) \nC1338_=_C1339( C1338 C1339 ) C1338_=_C1340( C1338 C1340 ) C1338_=_C1341( C1338 C1341 ) C1338_=_C1342( C1338 C1342 ) C1338_=_C1343( C1338 C1343 ) C1338_=_C1344( C1338 C1344 ) \nC1338_=_C1345( C1338 C1345 ) C1338_=_C1346( C1338 C1346 ) C1338_=_C1347( C1338 C1347 ) C1338_=_C1348( C1338 C1348 ) C1338_=_C1349( C1338 C1349 ) C1338_=_C1350( C1338 C1350 ) \nC1338_=_C1351( C1338 C1351 ) C1338_=_C1352( C1338 C1352 ) C1338_=_C1354( C1338 C1354 ) C1338_=_C1355( C1338 C1355 ) C1338_=_C1356( C1338 C1356 ) C1338_=_C1357( C1338 C1357 ) \nC1338_=_C1358( C1338 C1358 ) C1338_=_C1359( C1338 C1359 ) C1338_=_C1360( C1338 C1360 ) C1338_=_C1361( C1338 C1361 ) C1338_=_C1362( C1338 C1362 ) C1338_=_C1363( C1338 C1363 ) \nC1339_=_C1340( C1339 C1340 ) C1339_=_C1341( C1339 C1341 ) C1339_=_C1342( C1339 C1342 ) C1339_=_C1343( C1339 C1343 ) C1339_=_C1344( C1339 C1344 ) C1339_=_C1345( C1339 C1345 ) \nC1339_=_C1346( C1339 C1346 ) C1339_=_C1347( C1339 C1347 ) C1339_=_C1348( C1339 C1348 ) C1339_=_C1349( C1339 C1349 ) C1339_=_C1350( C1339 C1350 ) C1339_=_C1351( C1339 C1351 ) \nC1339_=_C1352( C1339 C1352 ) C1339_=_C1354( C1339 C1354 ) C1339_=_C1355( C1339 C1355 ) C1339_=_C1356( C1339 C1356 ) C1339_=_C1357( C1339 C1357 ) C1339_=_C1358( C1339 C1358 ) \nC1339_=_C1359( C1339 C1359 ) C1339_=_C1360( C1339 C1360 ) C1339_=_C1361( C1339 C1361 ) C1339_=_C1362( C1339 C1362 ) C1339_=_C1363( C1339 C1363 ) C1340_=_C1341( C1340 C1341 ) \nC1340_=_C1342( C1340 C1342 ) C1340_=_C1343( C1340 C1343 ) C1340_=_C1344( C1340 C1344 ) C1340_=_C1345( C1340 C1345 ) C1340_=_C1346( C1340 C1346 ) C1340_=_C1347( C1340 C1347 ) \nC1340_=_C1348( C1340 C1348 ) C1340_=_C1349( C1340 C1349 ) C1340_=_C1350( C1340 C1350 ) C1340_=_C1351( C1340 C1351 ) C1340_=_C1352( C1340 C1352 ) C1340_=_C1354( C1340 C1354 ) \nC1340_=_C1355( C1340 C1355 ) C1340_=_C1356( C1340 C1356 ) C1340_=_C1357( C1340 C1357 ) C1340_=_C1358( C1340 C1358 ) C1340_=_C1359( C1340 C1359 ) C1340_=_C1360( C1340 C1360 ) \nC1340_=_C1361( C1340 C1361 ) C1340_=_C1362( C1340 C1362 ) C1340_=_C1363( C1340 C1363 ) C1340_=_C2275( C1340 C2275 ) C1341_=_C1342( C1341 C1342 ) C1341_=_C1343( C1341 C1343 ) \nC1341_=_C1344( C1341 C1344 ) C1341_=_C1345( C1341 C1345 ) C1341_=_C1346( C1341 C1346 ) C1341_=_C1347( C1341 C1347 ) C1341_=_C1348( C1341 C1348 ) C1341_=_C1349( C1341 C1349 ) \nC1341_=_C1350( C1341 C1350 ) C1341_=_C1351( C1341 C1351 ) C1341_=_C1352( C1341 C1352 ) C1341_=_C1354( C1341 C1354 ) C1341_=_C1355( C1341 C1355 ) C1341_=_C1356( C1341 C1356 ) \nC1341_=_C1357( C1341 C1357 ) C1341_=_C1358( C1341 C1358 ) C1341_=_C1359( C1341 C1359 ) C1341_=_C1360( C1341 C1360 ) C1341_=_C1361( C1341 C1361 ) C1341_=_C1362( C1341 C1362 ) \nC1341_=_C1363( C1341 C1363 ) C1342_=_C1343( C1342 C1343 ) C1342_=_C1344( C1342 C1344 ) C1342_=_C1345( C1342 C1345 ) C1342_=_C1346( C1342 C1346 ) C1342_=_C1347( C1342 C1347 ) \nC1342_=_C1348( C1342 C1348 ) C1342_=_C1349( C1342 C1349 ) C1342_=_C1350( C1342 C1350 ) C1342_=_C1351( C1342 C1351 ) C1342_=_C1352( C1342 C1352 ) C1342_=_C1354( C1342 C1354 ) \nC1342_=_C1355( C1342 C1355 ) C1342_=_C1356( C1342 C1356 ) C1342_=_C1357( C1342 C1357 ) C1342_=_C1358( C1342 C1358 ) C1342_=_C1359( C1342 C1359 ) C1342_=_C1360( C1342 C1360 ) \nC1342_=_C1361( C1342 C1361 ) C1342_=_C1362( C1342 C1362 ) C1342_=_C1363( C1342 C1363 ) C1342_=_C2566( C1342 C2566 ) C1343_=_C1344( C1343 C1344 ) C1343_=_C1345( C1343 C1345 ) \nC1343_=_C1346( C1343 C1346 ) C1343_=_C1347( C1343 C1347 ) C1343_=_C1348( C1343 C1348 ) C1343_=_C1349( C1343 C1349 ) C1343_=_C1350( C1343 C1350 ) C1343_=_C1351( C1343 C1351 ) \nC1343_=_C1352( C1343 C1352 ) C1343_=_C1354( C1343 C1354 ) C1343_=_C1355( C1343 C1355 ) C1343_=_C1356( C1343 C1356 ) C1343_=_C1357( C1343 C1357 ) C1343_=_C1358( C1343 C1358 ) \nC1343_=_C1359( C1343 C1359 ) C1343_=_C1360( C1343 C1360 ) C1343_=_C1361( C1343 C1361 ) C1343_=_C1362( C1343 C1362 ) C1343_=_C1363( C1343 C1363 ) C1343_=_C2813( C1343 C2813 ) \nC1344_=_C1345( C1344 C1345 ) C1344_=_C1346( C1344 C1346 ) C1344_=_C1347( C1344 C1347 ) C1344_=_C1348( C1344 C1348 ) C1344_=_C1349( C1344 C1349 ) C1344_=_C1350( C1344 C1350 ) \nC1344_=_C1351( C1344 C1351 ) C1344_=_C1352( C1344 C1352 ) C1344_=_C1354( C1344 C1354 ) C1344_=_C1355( C1344 C1355 ) C1344_=_C1356( C1344 C1356 ) C1344_=_C1357( C1344 C1357 ) \nC1344_=_C1358( C1344 C1358 ) C1344_=_C1359( C1344 C1359 ) C1344_=_C1360( C1344 C1360 ) C1344_=_C1361( C1344 C1361 ) C1344_=_C1362( C1344 C1362 ) C1344_=_C1363( C1344 C1363 ) \nC1345_=_C1346( C1345 C1346 ) C1345_=_C1347( C1345 C1347 ) C1345_=_C1348( C1345 C1348 ) C1345_=_C1349( C1345 C1349 ) C1345_=_C1350( C1345 C1350 ) C1345_=_C1351( C1345 C1351 ) \nC1345_=_C1352( C1345 C1352 ) C1345_=_C1354( C1345 C1354 ) C1345_=_C1355( C1345 C1355 ) C1345_=_C1356( C1345 C1356 ) C1345_=_C1357( C1345 C1357 ) C1345_=_C1358( C1345 C1358 ) \nC1345_=_C1359( C1345 C1359 ) C1345_=_C1360( C1345 C1360 ) C1345_=_C1361( C1345 C1361 ) C1345_=_C1362( C1345 C1362 ) C1345_=_C1363( C1345 C1363 ) C1346_=_C1347( C1346 C1347 ) \nC1346_=_C1348( C1346 C1348 ) C1346_=_C1349( C1346 C1349 ) C1346_=_C1350( C1346 C1350 ) C1346_=_C1351( C1346 C1351 ) C1346_=_C1352( C1346 C1352 ) C1346_=_C1354( C1346 C1354 ) \nC1346_=_C1355( C1346 C1355 ) C1346_=_C1356( C1346 C1356 ) C1346_=_C1357( C1346 C1357 ) C1346_=_C1358( C1346 C1358 ) C1346_=_C1359( C1346 C1359 ) C1346_=_C1360( C1346 C1360 ) \nC1346_=_C1361( C1346 C1361 ) C1346_=_C1362( C1346 C1362 ) C1346_=_C1363( C1346 C1363 ) C1346_=_C3391( C1346 C3391 ) C1347_=_C1348( C1347 C1348 ) C1347_=_C1349( C1347 C1349 ) \nC1347_=_C1350( C1347 C1350 ) C1347_=_C1351( C1347 C1351 ) C1347_=_C1352( C1347 C1352 ) C1347_=_C1354( C1347 C1354 ) C1347_=_C1355( C1347 C1355 ) C1347_=_C1356( C1347 C1356 ) \nC1347_=_C1357( C1347 C1357 ) C1347_=_C1358( C1347 C1358 ) C1347_=_C1359( C1347 C1359 ) C1347_=_C1360( C1347 C1360 ) C1347_=_C1361( C1347 C1361 ) C1347_=_C1362( C1347 C1362 ) \nC1347_=_C1363( C1347 C1363 ) C1347_=_C1601( C1347 C1601 ) C1347_=_C3404( C1347 C3404 ) C1348_=_C1349( C1348 C1349 ) C1348_=_C1350( C1348 C1350 ) C1348_=_C1351( C1348 C1351 ) \nC1348_=_C1352( C1348 C1352 ) C1348_=_C1354( C1348 C1354 ) C1348_=_C1355( C1348 C1355 ) C1348_=_C1356( C1348 C1356 ) C1348_=_C1357( C1348 C1357 ) C1348_=_C1358( C1348 C1358 ) \nC1348_=_C1359( C1348 C1359 ) C1348_=_C1360( C1348 C1360 ) C1348_=_C1361( C1348 C1361 ) C1348_=_C1362( C1348 C1362 ) C1348_=_C1363( C1348 C1363 ) C1349_=_C1350( C1349 C1350 ) \nC1349_=_C1351( C1349 C1351 ) C1349_=_C1352( C1349 C1352 ) C1349_=_C1354( C1349 C1354 ) C1349_=_C1355( C1349 C1355 ) C1349_=_C1356( C1349 C1356 ) C1349_=_C1357( C1349 C1357 ) \nC1349_=_C1358( C1349 C1358 ) C1349_=_C1359( C1349 C1359 ) C1349_=_C1360( C1349 C1360 ) C1349_=_C1361( C1349 C1361 ) C1349_=_C1362( C1349 C1362 ) C1349_=_C1363( C1349 C1363 ) \nC1349_=_C3491( C1349 C3491 ) C1350_=_C1351( C1350 C1351 ) C1350_=_C1352( C1350 C1352 ) C1350_=_C1354( C1350 C1354 ) C1350_=_C1355( C1350 C1355 ) C1350_=_C1356( C1350 C1356 ) \nC1350_=_C1357( C1350 C1357 ) C1350_=_C1358( C1350 C1358 ) C1350_=_C1359( C1350 C1359 ) C1350_=_C1360( C1350 C1360 ) C1350_=_C1361( C1350 C1361 ) C1350_=_C1362( C1350 C1362 ) \nC1350_=_C1363( C1350 C1363 ) C1351_=_C1352( C1351 C1352 ) C1351_=_C1354( C1351 C1354 ) C1351_=_C1355( C1351 C1355 ) C1351_=_C1356( C1351 C1356 ) C1351_=_C1357( C1351 C1357 ) \nC1351_=_C1358( C1351 C1358 ) C1351_=_C1359( C1351 C1359 ) C1351_=_C1360( C1351 C1360 ) C1351_=_C1361( C1351 C1361 ) C1351_=_C1362( C1351 C1362 ) C1351_=_C1363( C1351 C1363 ) \nC1352_=_C1354( C1352 C1354 ) C1352_=_C1355( C1352 C1355 ) C1352_=_C1356( C1352 C1356 ) C1352_=_C1357( C1352 C1357 ) C1352_=_C1358( C1352 C1358 ) C1352_=_C1359( C1352 C1359 ) \nC1352_=_C1360( C1352 C1360 ) C1352_=_C1361( C1352 C1361 ) C1352_=_C1362( C1352 C1362 ) C1352_=_C1363( C1352 C1363 ) C1354_=_C1355( C1354 C1355 ) C1354_=_C1356( C1354 C1356 ) \nC1354_=_C1357( C1354 C1357 ) C1354_=_C1358( C1354 C1358 ) C1354_=_C1359( C1354 C1359 ) C1354_=_C1360( C1354 C1360 ) C1354_=_C1361( C1354 C1361 ) C1354_=_C1362( C1354 C1362 ) \nC1354_=_C1363( C1354 C1363 ) C1355_=_C1356( C1355 C1356 ) C1355_=_C1357( C1355 C1357 ) C1355_=_C1358( C1355 C1358 ) C1355_=_C1359( C1355 C1359 ) C1355_=_C1360( C1355 C1360 ) \nC1355_=_C1361( C1355 C1361 ) C1355_=_C1362( C1355 C1362 ) C1355_=_C1363( C1355 C1363 ) C1355_=_C3953( C1355 C3953 ) C1356_=_C1357( C1356 C1357 ) C1356_=_C1358( C1356 C1358 ) \nC1356_=_C1359( C1356 C1359 ) C1356_=_C1360( C1356 C1360 ) C1356_=_C1361( C1356 C1361 ) C1356_=_C1362( C1356 C1362 ) C1356_=_C1363( C1356 C1363 ) C1357_=_C1358( C1357 C1358 ) \nC1357_=_C1359( C1357 C1359 ) C1357_=_C1360( C1357 C1360 ) C1357_=_C1361( C1357 C1361 ) C1357_=_C1362( C1357 C1362 ) C1357_=_C1363( C1357 C1363 ) C1358_=_C1359( C1358 C1359 ) \nC1358_=_C1360( C1358 C1360 ) C1358_=_C1361( C1358 C1361 ) C1358_=_C1362( C1358 C1362 ) C1358_=_C1363( C1358 C1363 ) C1359_=_C1360( C1359 C1360 ) C1359_=_C1361( C1359 C1361 ) \nC1359_=_C1362( C1359 C1362 ) C1359_=_C1363( C1359 C1363 ) C1359_=_C3910( C1359 C3910 ) C1360_=_C1361( C1360 C1361 ) C1360_=_C1362( C1360 C1362 ) C1360_=_C1363( C1360 C1363 ) \nC1360_=_C3911( C1360 C3911 ) C1361_=_C1362( C1361 C1362 ) C1361_=_C1363( C1361 C1363 ) C1362_=_C1363( C1362 C1363 ) C1363_=_C3913( C1363 C3913 ) C1363_=_C4094( C1363 C4094 ) \nC1388_=_C2016( C1388 C2016 ) C1388_=_C2338( C1388 C2338 ) C1388_=_C2518(</w:t>
      </w:r>
    </w:p>
    <w:p>
      <w:pPr>
        <w:pStyle w:val="PreformattedText"/>
        <w:bidi w:val="0"/>
        <w:spacing w:before="0" w:after="0"/>
        <w:jc w:val="left"/>
        <w:rPr/>
      </w:pPr>
      <w:r>
        <w:rPr/>
        <w:t xml:space="preserve"> </w:t>
      </w:r>
      <w:r>
        <w:rPr/>
        <w:t>C1388 C2518 ) C1388_=_C2686( C1388 C2686 ) C1388_=_C2802( C1388 C2802 ) C1388_=_C2995( C1388 C2995 ) \nC1388_=_C3025( C1388 C3025 ) C1388_=_C3098( C1388 C3098 ) C1388_=_C3216( C1388 C3216 ) C1388_=_C3318( C1388 C3318 ) C1388_=_C3357( C1388 C3357 ) C1388_=_C3611( C1388 C3611 ) \nC1388_=_C3763( C1388 C3763 ) C1388_=_C3852( C1388 C3852 ) C1388_=_C3868( C1388 C3868 ) C1388_=_C3912( C1388 C3912 ) C1388_=_C3947( C1388 C3947 ) C1388_=_C3953( C1388 C3953 ) \nC1388_=_C4057( C1388 C4057 ) C1388_=_C4067( C1388 C4067 ) C1388_=_C4094( C1388 C4094 ) C1388_=_C4095( C1388 C4095 ) C1475_=_C1609( C1475 C1609 ) C1475_=_C1908( C1475 C1908 ) \nC1475_=_C2011( C1475 C2011 ) C1475_=_C2275( C1475 C2275 ) C1475_=_C2313( C1475 C2313 ) C1475_=_C2514( C1475 C2514 ) C1475_=_C2566( C1475 C2566 ) C1475_=_C2813( C1475 C2813 ) \nC1475_=_C3353( C1475 C3353 ) C1475_=_C3391( C1475 C3391 ) C1475_=_C3404( C1475 C3404 ) C1475_=_C3475( C1475 C3475 ) C1475_=_C3491( C1475 C3491 ) C1475_=_C3758( C1475 C3758 ) \nC1475_=_C3777( C1475 C3777 ) C1475_=_C3907( C1475 C3907 ) C1475_=_C3908( C1475 C3908 ) C1475_=_C3909( C1475 C3909 ) C1475_=_C3910( C1475 C3910 ) C1475_=_C3911( C1475 C3911 ) \nC1475_=_C3912( C1475 C3912 ) C1475_=_C3913( C1475 C3913 ) C1475_=_C3914( C1475 C3914 ) C1593_=_C1594( C1593 C1594 ) C1593_=_C1595( C1593 C1595 ) C1593_=_C1596( C1593 C1596 ) \nC1593_=_C1597( C1593 C1597 ) C1593_=_C1598( C1593 C1598 ) C1593_=_C1599( C1593 C1599 ) C1593_=_C1600( C1593 C1600 ) C1593_=_C1601( C1593 C1601 ) C1593_=_C1602( C1593 C1602 ) \nC1593_=_C1603( C1593 C1603 ) C1593_=_C1604( C1593 C1604 ) C1593_=_C1605( C1593 C1605 ) C1593_=_C1606( C1593 C1606 ) C1593_=_C1607( C1593 C1607 ) C1593_=_C1608( C1593 C1608 ) \nC1593_=_C1609( C1593 C1609 ) C1593_=_C1610( C1593 C1610 ) C1593_=_C1611( C1593 C1611 ) C1593_=_C1612( C1593 C1612 ) C1593_=_C1613( C1593 C1613 ) C1593_=_C1615( C1593 C1615 ) \nC1593_=_C1616( C1593 C1616 ) C1593_=_C2011( C1593 C2011 ) C1593_=_C2016( C1593 C2016 ) C1594_=_C1595( C1594 C1595 ) C1594_=_C1596( C1594 C1596 ) C1594_=_C1597( C1594 C1597 ) \nC1594_=_C1598( C1594 C1598 ) C1594_=_C1599( C1594 C1599 ) C1594_=_C1600( C1594 C1600 ) C1594_=_C1601( C1594 C1601 ) C1594_=_C1602( C1594 C1602 ) C1594_=_C1603( C1594 C1603 ) \nC1594_=_C1604( C1594 C1604 ) C1594_=_C1605( C1594 C1605 ) C1594_=_C1606( C1594 C1606 ) C1594_=_C1607( C1594 C1607 ) C1594_=_C1608( C1594 C1608 ) C1594_=_C1609( C1594 C1609 ) \nC1594_=_C1610( C1594 C1610 ) C1594_=_C1611( C1594 C1611 ) C1594_=_C1612( C1594 C1612 ) C1594_=_C1613( C1594 C1613 ) C1594_=_C1615( C1594 C1615 ) C1594_=_C1616( C1594 C1616 ) \nC1594_=_C2514( C1594 C2514 ) C1594_=_C2518( C1594 C2518 ) C1595_=_C1596( C1595 C1596 ) C1595_=_C1597( C1595 C1597 ) C1595_=_C1598( C1595 C1598 ) C1595_=_C1599( C1595 C1599 ) \nC1595_=_C1600( C1595 C1600 ) C1595_=_C1601( C1595 C1601 ) C1595_=_C1602( C1595 C1602 ) C1595_=_C1603( C1595 C1603 ) C1595_=_C1604( C1595 C1604 ) C1595_=_C1605( C1595 C1605 ) \nC1595_=_C1606( C1595 C1606 ) C1595_=_C1607( C1595 C1607 ) C1595_=_C1608( C1595 C1608 ) C1595_=_C1609( C1595 C1609 ) C1595_=_C1610( C1595 C1610 ) C1595_=_C1611( C1595 C1611 ) \nC1595_=_C1612( C1595 C1612 ) C1595_=_C1613( C1595 C1613 ) C1595_=_C1615( C1595 C1615 ) C1595_=_C1616( C1595 C1616 ) C1596_=_C1597( C1596 C1597 ) C1596_=_C1598( C1596 C1598 ) \nC1596_=_C1599( C1596 C1599 ) C1596_=_C1600( C1596 C1600 ) C1596_=_C1601( C1596 C1601 ) C1596_=_C1602( C1596 C1602 ) C1596_=_C1603( C1596 C1603 ) C1596_=_C1604( C1596 C1604 ) \nC1596_=_C1605( C1596 C1605 ) C1596_=_C1606( C1596 C1606 ) C1596_=_C1607( C1596 C1607 ) C1596_=_C1608( C1596 C1608 ) C1596_=_C1609( C1596 C1609 ) C1596_=_C1610( C1596 C1610 ) \nC1596_=_C1611( C1596 C1611 ) C1596_=_C1612( C1596 C1612 ) C1596_=_C1613( C1596 C1613 ) C1596_=_C1615( C1596 C1615 ) C1596_=_C1616( C1596 C1616 ) C1597_=_C1598( C1597 C1598 ) \nC1597_=_C1599( C1597 C1599 ) C1597_=_C1600( C1597 C1600 ) C1597_=_C1601( C1597 C1601 ) C1597_=_C1602( C1597 C1602 ) C1597_=_C1603( C1597 C1603 ) C1597_=_C1604( C1597 C1604 ) \nC1597_=_C1605( C1597 C1605 ) C1597_=_C1606( C1597 C1606 ) C1597_=_C1607( C1597 C1607 ) C1597_=_C1608( C1597 C1608 ) C1597_=_C1609( C1597 C1609 ) C1597_=_C1610( C1597 C1610 ) \nC1597_=_C1611( C1597 C1611 ) C1597_=_C1612( C1597 C1612 ) C1597_=_C1613( C1597 C1613 ) C1597_=_C1615( C1597 C1615 ) C1597_=_C1616( C1597 C1616 ) C1598_=_C1599( C1598 C1599 ) \nC1598_=_C1600( C1598 C1600 ) C1598_=_C1601( C1598 C1601 ) C1598_=_C1602( C1598 C1602 ) C1598_=_C1603( C1598 C1603 ) C1598_=_C1604( C1598 C1604 ) C1598_=_C1605( C1598 C1605 ) \nC1598_=_C1606( C1598 C1606 ) C1598_=_C1607( C1598 C1607 ) C1598_=_C1608( C1598 C1608 ) C1598_=_C1609( C1598 C1609 ) C1598_=_C1610( C1598 C1610 ) C1598_=_C1611( C1598 C1611 ) \nC1598_=_C1612( C1598 C1612 ) C1598_=_C1613( C1598 C1613 ) C1598_=_C1615( C1598 C1615 ) C1598_=_C1616( C1598 C1616 ) C1599_=_C1600( C1599 C1600 ) C1599_=_C1601( C1599 C1601 ) \nC1599_=_C1602( C1599 C1602 ) C1599_=_C1603( C1599 C1603 ) C1599_=_C1604( C1599 C1604 ) C1599_=_C1605( C1599 C1605 ) C1599_=_C1606( C1599 C1606 ) C1599_=_C1607( C1599 C1607 ) \nC1599_=_C1608( C1599 C1608 ) C1599_=_C1609( C1599 C1609 ) C1599_=_C1610( C1599 C1610 ) C1599_=_C1611( C1599 C1611 ) C1599_=_C1612( C1599 C1612 ) C1599_=_C1613( C1599 C1613 ) \nC1599_=_C1615( C1599 C1615 ) C1599_=_C1616( C1599 C1616 ) C1599_=_C3098( C1599 C3098 ) C1600_=_C1601( C1600 C1601 ) C1600_=_C1602( C1600 C1602 ) C1600_=_C1603( C1600 C1603 ) \nC1600_=_C1604( C1600 C1604 ) C1600_=_C1605( C1600 C1605 ) C1600_=_C1606( C1600 C1606 ) C1600_=_C1607( C1600 C1607 ) C1600_=_C1608( C1600 C1608 ) C1600_=_C1609( C1600 C1609 ) \nC1600_=_C1610( C1600 C1610 ) C1600_=_C1611( C1600 C1611 ) C1600_=_C1612( C1600 C1612 ) C1600_=_C1613( C1600 C1613 ) C1600_=_C1615( C1600 C1615 ) C1600_=_C1616( C1600 C1616 ) \nC1600_=_C3353( C1600 C3353 ) C1600_=_C3357( C1600 C3357 ) C1601_=_C1602( C1601 C1602 ) C1601_=_C1603( C1601 C1603 ) C1601_=_C1604( C1601 C1604 ) C1601_=_C1605( C1601 C1605 ) \nC1601_=_C1606( C1601 C1606 ) C1601_=_C1607( C1601 C1607 ) C1601_=_C1608( C1601 C1608 ) C1601_=_C1609( C1601 C1609 ) C1601_=_C1610( C1601 C1610 ) C1601_=_C1611( C1601 C1611 ) \nC1601_=_C1612( C1601 C1612 ) C1601_=_C1613( C1601 C1613 ) C1601_=_C1615( C1601 C1615 ) C1601_=_C1616( C1601 C1616 ) C1601_=_C3404( C1601 C3404 ) C1602_=_C1603( C1602 C1603 ) \nC1602_=_C1604( C1602 C1604 ) C1602_=_C1605( C1602 C1605 ) C1602_=_C1606( C1602 C1606 ) C1602_=_C1607( C1602 C1607 ) C1602_=_C1608( C1602 C1608 ) C1602_=_C1609( C1602 C1609 ) \nC1602_=_C1610( C1602 C1610 ) C1602_=_C1611( C1602 C1611 ) C1602_=_C1612( C1602 C1612 ) C1602_=_C1613( C1602 C1613 ) C1602_=_C1615( C1602 C1615 ) C1602_=_C1616( C1602 C1616 ) \nC1603_=_C1604( C1603 C1604 ) C1603_=_C1605( C1603 C1605 ) C1603_=_C1606( C1603 C1606 ) C1603_=_C1607( C1603 C1607 ) C1603_=_C1608( C1603 C1608 ) C1603_=_C1609( C1603 C1609 ) \nC1603_=_C1610( C1603 C1610 ) C1603_=_C1611( C1603 C1611 ) C1603_=_C1612( C1603 C1612 ) C1603_=_C1613( C1603 C1613 ) C1603_=_C1615( C1603 C1615 ) C1603_=_C1616( C1603 C1616 ) \nC1604_=_C1605( C1604 C1605 ) C1604_=_C1606( C1604 C1606 ) C1604_=_C1607( C1604 C1607 ) C1604_=_C1608( C1604 C1608 ) C1604_=_C1609( C1604 C1609 ) C1604_=_C1610( C1604 C1610 ) \nC1604_=_C1611( C1604 C1611 ) C1604_=_C1612( C1604 C1612 ) C1604_=_C1613( C1604 C1613 ) C1604_=_C1615( C1604 C1615 ) C1604_=_C1616( C1604 C1616 ) C1605_=_C1606( C1605 C1606 ) \nC1605_=_C1607( C1605 C1607 ) C1605_=_C1608( C1605 C1608 ) C1605_=_C1609( C1605 C1609 ) C1605_=_C1610( C1605 C1610 ) C1605_=_C1611( C1605 C1611 ) C1605_=_C1612( C1605 C1612 ) \nC1605_=_C1613( C1605 C1613 ) C1605_=_C1615( C1605 C1615 ) C1605_=_C1616( C1605 C1616 ) C1606_=_C1607( C1606 C1607 ) C1606_=_C1608( C1606 C1608 ) C1606_=_C1609( C1606 C1609 ) \nC1606_=_C1610( C1606 C1610 ) C1606_=_C1611( C1606 C1611 ) C1606_=_C1612( C1606 C1612 ) C1606_=_C1613( C1606 C1613 ) C1606_=_C1615( C1606 C1615 ) C1606_=_C1616( C1606 C1616 ) \nC1606_=_C3758( C1606 C3758 ) C1606_=_C3763( C1606 C3763 ) C1607_=_C1608( C1607 C1608 ) C1607_=_C1609( C1607 C1609 ) C1607_=_C1610( C1607 C1610 ) C1607_=_C1611( C1607 C1611 ) \nC1607_=_C1612( C1607 C1612 ) C1607_=_C1613( C1607 C1613 ) C1607_=_C1615( C1607 C1615 ) C1607_=_C1616( C1607 C1616 ) C1608_=_C1609( C1608 C1609 ) C1608_=_C1610( C1608 C1610 ) \nC1608_=_C1611( C1608 C1611 ) C1608_=_C1612( C1608 C1612 ) C1608_=_C1613( C1608 C1613 ) C1608_=_C1615( C1608 C1615 ) C1608_=_C1616( C1608 C1616 ) C1609_=_C1610( C1609 C1610 ) \nC1609_=_C1611( C1609 C1611 ) C1609_=_C1612( C1609 C1612 ) C1609_=_C1613( C1609 C1613 ) C1609_=_C1615( C1609 C1615 ) C1609_=_C1616( C1609 C1616 ) C1609_=_C1908( C1609 C1908 ) \nC1609_=_C2011( C1609 C2011 ) C1609_=_C2275( C1609 C2275 ) C1609_=_C2313( C1609 C2313 ) C1609_=_C2514( C1609 C2514 ) C1609_=_C2566( C1609 C2566 ) C1609_=_C2813( C1609 C2813 ) \nC1609_=_C3353( C1609 C3353 ) C1609_=_C3391( C1609 C3391 ) C1609_=_C3404( C1609 C3404 ) C1609_=_C3475( C1609 C3475 ) C1609_=_C3491( C1609 C3491 ) C1609_=_C3758( C1609 C3758 ) \nC1609_=_C3777( C1609 C3777 ) C1609_=_C3907( C1609 C3907 ) C1609_=_C3908( C1609 C3908 ) C1609_=_C3909( C1609 C3909 ) C1609_=_C3910( C1609 C3910 ) C1609_=_C3911( C1609 C3911 ) \nC1609_=_C3912( C1609 C3912 ) C1609_=_C3913( C1609 C3913 ) C1609_=_C3914( C1609 C3914 ) C1610_=_C1611( C1610 C1611 ) C1610_=_C1612( C1610 C1612 ) C1610_=_C1613( C1610 C1613 ) \nC1610_=_C1615( C1610 C1615 ) C1610_=_C1616( C1610 C1616 ) C1610_=_C3908( C1610 C3908 ) C1610_=_C3947( C1610 C3947 ) C1611_=_C1612( C1611 C1612 ) C1611_=_C1613( C1611 C1613 ) \nC1611_=_C1615( C1611 C1615 ) C1611_=_C1616( C1611 C1616 ) C1612_=_C1613( C1612 C1613 ) C1612_=_C1615( C1612 C1615 ) C1612_=_C1616( C1612 C1616 ) C1613_=_C1615( C1613 C1615 ) \nC1613_=_C1616( C1613 C1616 ) C1615_=_C1616( C1615 C1616 ) C1616_=_C3914( C1616 C3914 ) C1616_=_C4095( C1616 C4095 ) C1908_=_C2011( C1908 C2011 ) C1908_=_C2275( C1908 C2275 ) \nC1908_=_C2313( C1908 C2313 ) C1908_=_C2514( C1908 C2514 ) C1908_=_C2566( C1908 C2566 ) C1908_=_C2813( C1908 C2813 ) C1908_=_C3353(</w:t>
      </w:r>
    </w:p>
    <w:p>
      <w:pPr>
        <w:pStyle w:val="PreformattedText"/>
        <w:bidi w:val="0"/>
        <w:spacing w:before="0" w:after="0"/>
        <w:jc w:val="left"/>
        <w:rPr/>
      </w:pPr>
      <w:r>
        <w:rPr/>
        <w:t xml:space="preserve"> </w:t>
      </w:r>
      <w:r>
        <w:rPr/>
        <w:t>C1908 C3353 ) C1908_=_C3391( C1908 C3391 ) \nC1908_=_C3404( C1908 C3404 ) C1908_=_C3475( C1908 C3475 ) C1908_=_C3491( C1908 C3491 ) C1908_=_C3758( C1908 C3758 ) C1908_=_C3777( C1908 C3777 ) C1908_=_C3907( C1908 C3907 ) \nC1908_=_C3908( C1908 C3908 ) C1908_=_C3909( C1908 C3909 ) C1908_=_C3910( C1908 C3910 ) C1908_=_C3911( C1908 C3911 ) C1908_=_C3912( C1908 C3912 ) C1908_=_C3913( C1908 C3913 ) \nC1908_=_C3914( C1908 C3914 ) C2011_=_C2016( C2011 C2016 ) C2011_=_C2275( C2011 C2275 ) C2011_=_C2313( C2011 C2313 ) C2011_=_C2514( C2011 C2514 ) C2011_=_C2566( C2011 C2566 ) \nC2011_=_C2813( C2011 C2813 ) C2011_=_C3353( C2011 C3353 ) C2011_=_C3391( C2011 C3391 ) C2011_=_C3404( C2011 C3404 ) C2011_=_C3475( C2011 C3475 ) C2011_=_C3491( C2011 C3491 ) \nC2011_=_C3758( C2011 C3758 ) C2011_=_C3777( C2011 C3777 ) C2011_=_C3907( C2011 C3907 ) C2011_=_C3908( C2011 C3908 ) C2011_=_C3909( C2011 C3909 ) C2011_=_C3910( C2011 C3910 ) \nC2011_=_C3911( C2011 C3911 ) C2011_=_C3912( C2011 C3912 ) C2011_=_C3913( C2011 C3913 ) C2011_=_C3914( C2011 C3914 ) C2016_=_C2338( C2016 C2338 ) C2016_=_C2518( C2016 C2518 ) \nC2016_=_C2686( C2016 C2686 ) C2016_=_C2802( C2016 C2802 ) C2016_=_C2995( C2016 C2995 ) C2016_=_C3025( C2016 C3025 ) C2016_=_C3098( C2016 C3098 ) C2016_=_C3216( C2016 C3216 ) \nC2016_=_C3318( C2016 C3318 ) C2016_=_C3357( C2016 C3357 ) C2016_=_C3611( C2016 C3611 ) C2016_=_C3763( C2016 C3763 ) C2016_=_C3852( C2016 C3852 ) C2016_=_C3868( C2016 C3868 ) \nC2016_=_C3912( C2016 C3912 ) C2016_=_C3947( C2016 C3947 ) C2016_=_C3953( C2016 C3953 ) C2016_=_C4057( C2016 C4057 ) C2016_=_C4067( C2016 C4067 ) C2016_=_C4094( C2016 C4094 ) \nC2016_=_C4095( C2016 C4095 ) C2275_=_C2313( C2275 C2313 ) C2275_=_C2514( C2275 C2514 ) C2275_=_C2566( C2275 C2566 ) C2275_=_C2813( C2275 C2813 ) C2275_=_C3353( C2275 C3353 ) \nC2275_=_C3391( C2275 C3391 ) C2275_=_C3404( C2275 C3404 ) C2275_=_C3475( C2275 C3475 ) C2275_=_C3491( C2275 C3491 ) C2275_=_C3758( C2275 C3758 ) C2275_=_C3777( C2275 C3777 ) \nC2275_=_C3907( C2275 C3907 ) C2275_=_C3908( C2275 C3908 ) C2275_=_C3909( C2275 C3909 ) C2275_=_C3910( C2275 C3910 ) C2275_=_C3911( C2275 C3911 ) C2275_=_C3912( C2275 C3912 ) \nC2275_=_C3913( C2275 C3913 ) C2275_=_C3914( C2275 C3914 ) C2313_=_C2514( C2313 C2514 ) C2313_=_C2566( C2313 C2566 ) C2313_=_C2813( C2313 C2813 ) C2313_=_C3353( C2313 C3353 ) \nC2313_=_C3391( C2313 C3391 ) C2313_=_C3404( C2313 C3404 ) C2313_=_C3475( C2313 C3475 ) C2313_=_C3491( C2313 C3491 ) C2313_=_C3758( C2313 C3758 ) C2313_=_C3777( C2313 C3777 ) \nC2313_=_C3907( C2313 C3907 ) C2313_=_C3908( C2313 C3908 ) C2313_=_C3909( C2313 C3909 ) C2313_=_C3910( C2313 C3910 ) C2313_=_C3911( C2313 C3911 ) C2313_=_C3912( C2313 C3912 ) \nC2313_=_C3913( C2313 C3913 ) C2313_=_C3914( C2313 C3914 ) C2338_=_C2518( C2338 C2518 ) C2338_=_C2686( C2338 C2686 ) C2338_=_C2802( C2338 C2802 ) C2338_=_C2995( C2338 C2995 ) \nC2338_=_C3025( C2338 C3025 ) C2338_=_C3098( C2338 C3098 ) C2338_=_C3216( C2338 C3216 ) C2338_=_C3318( C2338 C3318 ) C2338_=_C3357( C2338 C3357 ) C2338_=_C3611( C2338 C3611 ) \nC2338_=_C3763( C2338 C3763 ) C2338_=_C3852( C2338 C3852 ) C2338_=_C3868( C2338 C3868 ) C2338_=_C3912( C2338 C3912 ) C2338_=_C3947( C2338 C3947 ) C2338_=_C3953( C2338 C3953 ) \nC2338_=_C4057( C2338 C4057 ) C2338_=_C4067( C2338 C4067 ) C2338_=_C4094( C2338 C4094 ) C2338_=_C4095( C2338 C4095 ) C2514_=_C2518( C2514 C2518 ) C2514_=_C2566( C2514 C2566 ) \nC2514_=_C2813( C2514 C2813 ) C2514_=_C3353( C2514 C3353 ) C2514_=_C3391( C2514 C3391 ) C2514_=_C3404( C2514 C3404 ) C2514_=_C3475( C2514 C3475 ) C2514_=_C3491( C2514 C3491 ) \nC2514_=_C3758( C2514 C3758 ) C2514_=_C3777( C2514 C3777 ) C2514_=_C3907( C2514 C3907 ) C2514_=_C3908( C2514 C3908 ) C2514_=_C3909( C2514 C3909 ) C2514_=_C3910( C2514 C3910 ) \nC2514_=_C3911( C2514 C3911 ) C2514_=_C3912( C2514 C3912 ) C2514_=_C3913( C2514 C3913 ) C2514_=_C3914( C2514 C3914 ) C2518_=_C2686( C2518 C2686 ) C2518_=_C2802( C2518 C2802 ) \nC2518_=_C2995( C2518 C2995 ) C2518_=_C3025( C2518 C3025 ) C2518_=_C3098( C2518 C3098 ) C2518_=_C3216( C2518 C3216 ) C2518_=_C3318( C2518 C3318 ) C2518_=_C3357( C2518 C3357 ) \nC2518_=_C3611( C2518 C3611 ) C2518_=_C3763( C2518 C3763 ) C2518_=_C3852( C2518 C3852 ) C2518_=_C3868( C2518 C3868 ) C2518_=_C3912( C2518 C3912 ) C2518_=_C3947( C2518 C3947 ) \nC2518_=_C3953( C2518 C3953 ) C2518_=_C4057( C2518 C4057 ) C2518_=_C4067( C2518 C4067 ) C2518_=_C4094( C2518 C4094 ) C2518_=_C4095( C2518 C4095 ) C2566_=_C2813( C2566 C2813 ) \nC2566_=_C3353( C2566 C3353 ) C2566_=_C3391( C2566 C3391 ) C2566_=_C3404( C2566 C3404 ) C2566_=_C3475( C2566 C3475 ) C2566_=_C3491( C2566 C3491 ) C2566_=_C3758( C2566 C3758 ) \nC2566_=_C3777( C2566 C3777 ) C2566_=_C3907( C2566 C3907 ) C2566_=_C3908( C2566 C3908 ) C2566_=_C3909( C2566 C3909 ) C2566_=_C3910( C2566 C3910 ) C2566_=_C3911( C2566 C3911 ) \nC2566_=_C3912( C2566 C3912 ) C2566_=_C3913( C2566 C3913 ) C2566_=_C3914( C2566 C3914 ) C2686_=_C2802( C2686 C2802 ) C2686_=_C2995( C2686 C2995 ) C2686_=_C3025( C2686 C3025 ) \nC2686_=_C3098( C2686 C3098 ) C2686_=_C3216( C2686 C3216 ) C2686_=_C3318( C2686 C3318 ) C2686_=_C3357( C2686 C3357 ) C2686_=_C3611( C2686 C3611 ) C2686_=_C3763( C2686 C3763 ) \nC2686_=_C3852( C2686 C3852 ) C2686_=_C3868( C2686 C3868 ) C2686_=_C3912( C2686 C3912 ) C2686_=_C3947( C2686 C3947 ) C2686_=_C3953( C2686 C3953 ) C2686_=_C4057( C2686 C4057 ) \nC2686_=_C4067( C2686 C4067 ) C2686_=_C4094( C2686 C4094 ) C2686_=_C4095( C2686 C4095 ) C2802_=_C2995( C2802 C2995 ) C2802_=_C3025( C2802 C3025 ) C2802_=_C3098( C2802 C3098 ) \nC2802_=_C3216( C2802 C3216 ) C2802_=_C3318( C2802 C3318 ) C2802_=_C3357( C2802 C3357 ) C2802_=_C3611( C2802 C3611 ) C2802_=_C3763( C2802 C3763 ) C2802_=_C3852( C2802 C3852 ) \nC2802_=_C3868( C2802 C3868 ) C2802_=_C3912( C2802 C3912 ) C2802_=_C3947( C2802 C3947 ) C2802_=_C3953( C2802 C3953 ) C2802_=_C4057( C2802 C4057 ) C2802_=_C4067( C2802 C4067 ) \nC2802_=_C4094( C2802 C4094 ) C2802_=_C4095( C2802 C4095 ) C2813_=_C3353( C2813 C3353 ) C2813_=_C3391( C2813 C3391 ) C2813_=_C3404( C2813 C3404 ) C2813_=_C3475( C2813 C3475 ) \nC2813_=_C3491( C2813 C3491 ) C2813_=_C3758( C2813 C3758 ) C2813_=_C3777( C2813 C3777 ) C2813_=_C3907( C2813 C3907 ) C2813_=_C3908( C2813 C3908 ) C2813_=_C3909( C2813 C3909 ) \nC2813_=_C3910( C2813 C3910 ) C2813_=_C3911( C2813 C3911 ) C2813_=_C3912( C2813 C3912 ) C2813_=_C3913( C2813 C3913 ) C2813_=_C3914( C2813 C3914 ) C2995_=_C3025( C2995 C3025 ) \nC2995_=_C3098( C2995 C3098 ) C2995_=_C3216( C2995 C3216 ) C2995_=_C3318( C2995 C3318 ) C2995_=_C3357( C2995 C3357 ) C2995_=_C3611( C2995 C3611 ) C2995_=_C3763( C2995 C3763 ) \nC2995_=_C3852( C2995 C3852 ) C2995_=_C3868( C2995 C3868 ) C2995_=_C3912( C2995 C3912 ) C2995_=_C3947( C2995 C3947 ) C2995_=_C3953( C2995 C3953 ) C2995_=_C4057( C2995 C4057 ) \nC2995_=_C4067( C2995 C4067 ) C2995_=_C4094( C2995 C4094 ) C2995_=_C4095( C2995 C4095 ) C3025_=_C3098( C3025 C3098 ) C3025_=_C3216( C3025 C3216 ) C3025_=_C3318( C3025 C3318 ) \nC3025_=_C3357( C3025 C3357 ) C3025_=_C3611( C3025 C3611 ) C3025_=_C3763( C3025 C3763 ) C3025_=_C3852( C3025 C3852 ) C3025_=_C3868( C3025 C3868 ) C3025_=_C3912( C3025 C3912 ) \nC3025_=_C3947( C3025 C3947 ) C3025_=_C3953( C3025 C3953 ) C3025_=_C4057( C3025 C4057 ) C3025_=_C4067( C3025 C4067 ) C3025_=_C4094( C3025 C4094 ) C3025_=_C4095( C3025 C4095 ) \nC3098_=_C3216( C3098 C3216 ) C3098_=_C3318( C3098 C3318 ) C3098_=_C3357( C3098 C3357 ) C3098_=_C3611( C3098 C3611 ) C3098_=_C3763( C3098 C3763 ) C3098_=_C3852( C3098 C3852 ) \nC3098_=_C3868( C3098 C3868 ) C3098_=_C3912( C3098 C3912 ) C3098_=_C3947( C3098 C3947 ) C3098_=_C3953( C3098 C3953 ) C3098_=_C4057( C3098 C4057 ) C3098_=_C4067( C3098 C4067 ) \nC3098_=_C4094( C3098 C4094 ) C3098_=_C4095( C3098 C4095 ) C3216_=_C3318( C3216 C3318 ) C3216_=_C3357( C3216 C3357 ) C3216_=_C3611( C3216 C3611 ) C3216_=_C3763( C3216 C3763 ) \nC3216_=_C3852( C3216 C3852 ) C3216_=_C3868( C3216 C3868 ) C3216_=_C3912( C3216 C3912 ) C3216_=_C3947( C3216 C3947 ) C3216_=_C3953( C3216 C3953 ) C3216_=_C4057( C3216 C4057 ) \nC3216_=_C4067( C3216 C4067 ) C3216_=_C4094( C3216 C4094 ) C3216_=_C4095( C3216 C4095 ) C3318_=_C3357( C3318 C3357 ) C3318_=_C3611( C3318 C3611 ) C3318_=_C3763( C3318 C3763 ) \nC3318_=_C3852( C3318 C3852 ) C3318_=_C3868( C3318 C3868 ) C3318_=_C3912( C3318 C3912 ) C3318_=_C3947( C3318 C3947 ) C3318_=_C3953( C3318 C3953 ) C3318_=_C4057( C3318 C4057 ) \nC3318_=_C4067( C3318 C4067 ) C3318_=_C4094( C3318 C4094 ) C3318_=_C4095( C3318 C4095 ) C3353_=_C3357( C3353 C3357 ) C3353_=_C3391( C3353 C3391 ) C3353_=_C3404( C3353 C3404 ) \nC3353_=_C3475( C3353 C3475 ) C3353_=_C3491( C3353 C3491 ) C3353_=_C3758( C3353 C3758 ) C3353_=_C3777( C3353 C3777 ) C3353_=_C3907( C3353 C3907 ) C3353_=_C3908( C3353 C3908 ) \nC3353_=_C3909( C3353 C3909 ) C3353_=_C3910( C3353 C3910 ) C3353_=_C3911( C3353 C3911 ) C3353_=_C3912( C3353 C3912 ) C3353_=_C3913( C3353 C3913 ) C3353_=_C3914( C3353 C3914 ) \nC3357_=_C3611( C3357 C3611 ) C3357_=_C3763( C3357 C3763 ) C3357_=_C3852( C3357 C3852 ) C3357_=_C3868( C3357 C3868 ) C3357_=_C3912( C3357 C3912 ) C3357_=_C3947( C3357 C3947 ) \nC3357_=_C3953( C3357 C3953 ) C3357_=_C4057( C3357 C4057 ) C3357_=_C4067( C3357 C4067 ) C3357_=_C4094( C3357 C4094 ) C3357_=_C4095( C3357 C4095 ) C3391_=_C3404( C3391 C3404 ) \nC3391_=_C3475( C3391 C3475 ) C3391_=_C3491( C3391 C3491 ) C3391_=_C3758( C3391 C3758 ) C3391_=_C3777( C3391 C3777 ) C3391_=_C3907( C3391 C3907 ) C3391_=_C3908( C3391 C3908 ) \nC3391_=_C3909( C3391 C3909 ) C3391_=_C3910( C3391 C3910 ) C3391_=_C3911( C3391 C3911 ) C3391_=_C3912( C3391 C3912 ) C3391_=_C3913( C3391 C3913 ) C3391_=_C3914( C3391 C3914 ) \nC3404_=_C3475( C3404 C3475 ) C3404_=_C3491( C3404 C3491 ) C3404_=_C3758( C3404 C3758 ) C3404_=_C3777( C3404 C3777 ) C3404_=_C3907( C3404 C3907 ) C3404_=_C3908( C3404 C3908 ) \nC3404_=_C3909( C3404 C3909 ) C3404_=_C3910( C3404 C3910 ) C3404_=_C3911( C3404 C3911 ) C3404_=_C3912( C3404 C3912 ) C3404_=_C3913( C3404 C3913 ) C3404_=_C3914( C3404 C3914 ) \nC3475_=_C3491(</w:t>
      </w:r>
    </w:p>
    <w:p>
      <w:pPr>
        <w:pStyle w:val="PreformattedText"/>
        <w:bidi w:val="0"/>
        <w:spacing w:before="0" w:after="0"/>
        <w:jc w:val="left"/>
        <w:rPr/>
      </w:pPr>
      <w:r>
        <w:rPr/>
        <w:t xml:space="preserve"> </w:t>
      </w:r>
      <w:r>
        <w:rPr/>
        <w:t>C3475 C3491 ) C3475_=_C3758( C3475 C3758 ) C3475_=_C3777( C3475 C3777 ) C3475_=_C3907( C3475 C3907 ) C3475_=_C3908( C3475 C3908 ) C3475_=_C3909( C3475 C3909 ) \nC3475_=_C3910( C3475 C3910 ) C3475_=_C3911( C3475 C3911 ) C3475_=_C3912( C3475 C3912 ) C3475_=_C3913( C3475 C3913 ) C3475_=_C3914( C3475 C3914 ) C3491_=_C3758( C3491 C3758 ) \nC3491_=_C3777( C3491 C3777 ) C3491_=_C3907( C3491 C3907 ) C3491_=_C3908( C3491 C3908 ) C3491_=_C3909( C3491 C3909 ) C3491_=_C3910( C3491 C3910 ) C3491_=_C3911( C3491 C3911 ) \nC3491_=_C3912( C3491 C3912 ) C3491_=_C3913( C3491 C3913 ) C3491_=_C3914( C3491 C3914 ) C3611_=_C3763( C3611 C3763 ) C3611_=_C3852( C3611 C3852 ) C3611_=_C3868( C3611 C3868 ) \nC3611_=_C3912( C3611 C3912 ) C3611_=_C3947( C3611 C3947 ) C3611_=_C3953( C3611 C3953 ) C3611_=_C4057( C3611 C4057 ) C3611_=_C4067( C3611 C4067 ) C3611_=_C4094( C3611 C4094 ) \nC3611_=_C4095( C3611 C4095 ) C3758_=_C3763( C3758 C3763 ) C3758_=_C3777( C3758 C3777 ) C3758_=_C3907( C3758 C3907 ) C3758_=_C3908( C3758 C3908 ) C3758_=_C3909( C3758 C3909 ) \nC3758_=_C3910( C3758 C3910 ) C3758_=_C3911( C3758 C3911 ) C3758_=_C3912( C3758 C3912 ) C3758_=_C3913( C3758 C3913 ) C3758_=_C3914( C3758 C3914 ) C3763_=_C3852( C3763 C3852 ) \nC3763_=_C3868( C3763 C3868 ) C3763_=_C3912( C3763 C3912 ) C3763_=_C3947( C3763 C3947 ) C3763_=_C3953( C3763 C3953 ) C3763_=_C4057( C3763 C4057 ) C3763_=_C4067( C3763 C4067 ) \nC3763_=_C4094( C3763 C4094 ) C3763_=_C4095( C3763 C4095 ) C3777_=_C3907( C3777 C3907 ) C3777_=_C3908( C3777 C3908 ) C3777_=_C3909( C3777 C3909 ) C3777_=_C3910( C3777 C3910 ) \nC3777_=_C3911( C3777 C3911 ) C3777_=_C3912( C3777 C3912 ) C3777_=_C3913( C3777 C3913 ) C3777_=_C3914( C3777 C3914 ) C3852_=_C3868( C3852 C3868 ) C3852_=_C3912( C3852 C3912 ) \nC3852_=_C3947( C3852 C3947 ) C3852_=_C3953( C3852 C3953 ) C3852_=_C4057( C3852 C4057 ) C3852_=_C4067( C3852 C4067 ) C3852_=_C4094( C3852 C4094 ) C3852_=_C4095( C3852 C4095 ) \nC3868_=_C3912( C3868 C3912 ) C3868_=_C3947( C3868 C3947 ) C3868_=_C3953( C3868 C3953 ) C3868_=_C4057( C3868 C4057 ) C3868_=_C4067( C3868 C4067 ) C3868_=_C4094( C3868 C4094 ) \nC3868_=_C4095( C3868 C4095 ) C3907_=_C3908( C3907 C3908 ) C3907_=_C3909( C3907 C3909 ) C3907_=_C3910( C3907 C3910 ) C3907_=_C3911( C3907 C3911 ) C3907_=_C3912( C3907 C3912 ) \nC3907_=_C3913( C3907 C3913 ) C3907_=_C3914( C3907 C3914 ) C3908_=_C3909( C3908 C3909 ) C3908_=_C3910( C3908 C3910 ) C3908_=_C3911( C3908 C3911 ) C3908_=_C3912( C3908 C3912 ) \nC3908_=_C3913( C3908 C3913 ) C3908_=_C3914( C3908 C3914 ) C3908_=_C3947( C3908 C3947 ) C3909_=_C3910( C3909 C3910 ) C3909_=_C3911( C3909 C3911 ) C3909_=_C3912( C3909 C3912 ) \nC3909_=_C3913( C3909 C3913 ) C3909_=_C3914( C3909 C3914 ) C3910_=_C3911( C3910 C3911 ) C3910_=_C3912( C3910 C3912 ) C3910_=_C3913( C3910 C3913 ) C3910_=_C3914( C3910 C3914 ) \nC3911_=_C3912( C3911 C3912 ) C3911_=_C3913( C3911 C3913 ) C3911_=_C3914( C3911 C3914 ) C3912_=_C3913( C3912 C3913 ) C3912_=_C3914( C3912 C3914 ) C3912_=_C3947( C3912 C3947 ) \nC3912_=_C3953( C3912 C3953 ) C3912_=_C4057( C3912 C4057 ) C3912_=_C4067( C3912 C4067 ) C3912_=_C4094( C3912 C4094 ) C3912_=_C4095( C3912 C4095 ) C3913_=_C3914( C3913 C3914 ) \nC3913_=_C4094( C3913 C4094 ) C3914_=_C4095( C3914 C4095 ) C3947_=_C3953( C3947 C3953 ) C3947_=_C4057( C3947 C4057 ) C3947_=_C4067( C3947 C4067 ) C3947_=_C4094( C3947 C4094 ) \nC3947_=_C4095( C3947 C4095 ) C3953_=_C4057( C3953 C4057 ) C3953_=_C4067( C3953 C4067 ) C3953_=_C4094( C3953 C4094 ) C3953_=_C4095( C3953 C4095 ) C4057_=_C4067( C4057 C4067 ) \nC4057_=_C4094( C4057 C4094 ) C4057_=_C4095( C4057 C4095 ) C4067_=_C4094( C4067 C4094 ) C4067_=_C4095( C4067 C4095 ) C4094_=_C4095( C4094 C4095 ) "];139-&gt;217[label="108: C370 C480 C493 C503 C535 \nC606 C617 C621 C701 C751 C882 \nC899 C928 C1026 C1105 C1334 C1337 \nC1338 C1339 C1340 C1341 C1342 C1343 \nC1344 C1345 C1346 C1347 C1348 C1349 \nC1350 C1351 C1352 C1354 C1355 C1356 \nC1357 C1358 C1359 C1360 C1361 C1362 \nC1363 C1388 C1475 C1593 C1594 C1595 \nC1596 C1597 C1598 C1599 C1600 C1601 \nC1602 C1603 C1604 C1605 C1606 C1607 \nC1608 C1610 C1611 C1612 C1613 C1615 \nC1616 C1908 C2011 C2016 C2275 C2313 \nC2338 C2514 C2518 C2566 C2686 C2802 \nC2813 C2995 C3025 C3098 C3216 C3318 \nC3353 C3357 C3391 C3404 C3475 C3491 \nC3611 C3758 C3763 C3777 C3852 C3868 \nC3907 C3908 C3909 C3910 C3911 C3913 \nC3914 C3947 C3953 C4057 C4067 C4094 \nC4095 \n1445: C370_=_C1105 ,C370_=_C1337 ,C370_=_C1338 ,C370_=_C1339 ,C370_=_C1340 ,\nC370_=_C1341 ,C370_=_C1342 ,C370_=_C1343 ,C370_=_C1344 ,C370_=_C1345 ,C370_=_C1346 ,\nC370_=_C1347 ,C370_=_C1348 ,C370_=_C1349 ,C370_=_C1350 ,C370_=_C1351 ,C370_=_C1352 ,\nC370_=_C1354 ,C370_=_C1355 ,C370_=_C1356 ,C370_=_C1357 ,C370_=_C1358 ,C370_=_C1359 ,\nC370_=_C1360 ,C370_=_C1361 ,C370_=_C1362 ,C370_=_C1363 ,C480_=_C493 ,C480_=_C503 ,\nC480_=_C535 ,C480_=_C606 ,C480_=_C882 ,C480_=_C928 ,C480_=_C1593 ,C480_=_C1594 ,\nC480_=_C1595 ,C480_=_C1596 ,C480_=_C1597 ,C480_=_C1598 ,C480_=_C1599 ,C480_=_C1600 ,\nC480_=_C1601 ,C480_=_C1602 ,C480_=_C1603 ,C480_=_C1604 ,C480_=_C1605 ,C480_=_C1606 ,\nC480_=_C1607 ,C480_=_C1608 ,C480_=_C1610 ,C480_=_C1611 ,C480_=_C1612 ,C480_=_C1613 ,\nC480_=_C1615 ,C480_=_C1616 ,C493_=_C503 ,C493_=_C617 ,C493_=_C701 ,C493_=_C751 ,\nC493_=_C1475 ,C493_=_C1908 ,C493_=_C2011 ,C493_=_C2275 ,C493_=_C2313 ,C493_=_C2514 ,\nC493_=_C2566 ,C493_=_C2813 ,C493_=_C3353 ,C493_=_C3391 ,C493_=_C3404 ,C493_=_C3475 ,\nC493_=_C3491 ,C493_=_C3758 ,C493_=_C3777 ,C493_=_C3907 ,C493_=_C3908 ,C493_=_C3909 ,\nC493_=_C3910 ,C493_=_C3911 ,C493_=_C3913 ,C493_=_C3914 ,C503_=_C621 ,C503_=_C899 ,\nC503_=_C1026 ,C503_=_C1334 ,C503_=_C1388 ,C503_=_C2016 ,C503_=_C2338 ,C503_=_C2518 ,\nC503_=_C2686 ,C503_=_C2802 ,C503_=_C2995 ,C503_=_C3025 ,C503_=_C3098 ,C503_=_C3216 ,\nC503_=_C3318 ,C503_=_C3357 ,C503_=_C3611 ,C503_=_C3763 ,C503_=_C3852 ,C503_=_C3868 ,\nC503_=_C3947 ,C503_=_C3953 ,C503_=_C4057 ,C503_=_C4067 ,C503_=_C4094 ,C503_=_C4095 ,\nC535_=_C606 ,C535_=_C882 ,C535_=_C928 ,C535_=_C1593 ,C535_=_C1594 ,C535_=_C1595 ,\nC535_=_C1596 ,C535_=_C1597 ,C535_=_C1598 ,C535_=_C1599 ,C535_=_C1600 ,C535_=_C1601 ,\nC535_=_C1602 ,C535_=_C1603 ,C535_=_C1604 ,C535_=_C1605 ,C535_=_C1606 ,C535_=_C1607 ,\nC535_=_C1608 ,C535_=_C1610 ,C535_=_C1611 ,C535_=_C1612 ,C535_=_C1613 ,C535_=_C1615 ,\nC535_=_C1616 ,C606_=_C617 ,C606_=_C621 ,C606_=_C882 ,C606_=_C928 ,C606_=_C1593 ,\nC606_=_C1594 ,C606_=_C1595 ,C606_=_C1596 ,C606_=_C1597 ,C606_=_C1598 ,C606_=_C1599 ,\nC606_=_C1600 ,C606_=_C1601 ,C606_=_C1602 ,C606_=_C1603 ,C606_=_C1604 ,C606_=_C1605 ,\nC606_=_C1606 ,C606_=_C1607 ,C606_=_C1608 ,C606_=_C1610 ,C606_=_C1611 ,C606_=_C1612 ,\nC606_=_C1613 ,C606_=_C1615 ,C606_=_C1616 ,C617_=_C621 ,C617_=_C701 ,C617_=_C751 ,\nC617_=_C1475 ,C617_=_C1908 ,C617_=_C2011 ,C617_=_C2275 ,C617_=_C2313 ,C617_=_C2514 ,\nC617_=_C2566 ,C617_=_C2813 ,C617_=_C3353 ,C617_=_C3391 ,C617_=_C3404 ,C617_=_C3475 ,\nC617_=_C3491 ,C617_=_C3758 ,C617_=_C3777 ,C617_=_C3907 ,C617_=_C3908 ,C617_=_C3909 ,\nC617_=_C3910 ,C617_=_C3911 ,C617_=_C3913 ,C617_=_C3914 ,C621_=_C899 ,C621_=_C1026 ,\nC621_=_C1334 ,C621_=_C1388 ,C621_=_C2016 ,C621_=_C2338 ,C621_=_C2518 ,C621_=_C2686 ,\nC621_=_C2802 ,C621_=_C2995 ,C621_=_C3025 ,C621_=_C3098 ,C621_=_C3216 ,C621_=_C3318 ,\nC621_=_C3357 ,C621_=_C3611 ,C621_=_C3763 ,C621_=_C3852 ,C621_=_C3868 ,C621_=_C3947 ,\nC621_=_C3953 ,C621_=_C4057 ,C621_=_C4067 ,C621_=_C4094 ,C621_=_C4095 ,C701_=_C751 ,\nC701_=_C1475 ,C701_=_C1908 ,C701_=_C2011 ,C701_=_C2275 ,C701_=_C2313 ,C701_=_C2514 ,\nC701_=_C2566 ,C701_=_C2813 ,C701_=_C3353 ,C701_=_C3391 ,C701_=_C3404 ,C701_=_C3475 ,\nC701_=_C3491 ,C701_=_C3758 ,C701_=_C3777 ,C701_=_C3907 ,C701_=_C3908 ,C701_=_C3909 ,\nC701_=_C3910 ,C701_=_C3911 ,C701_=_C3913 ,C701_=_C3914 ,C751_=_C1475 ,C751_=_C1908 ,\nC751_=_C2011 ,C751_=_C2275 ,C751_=_C2313 ,C751_=_C2514 ,C751_=_C2566 ,C751_=_C2813 ,\nC751_=_C3353 ,C751_=_C3391 ,C751_=_C3404 ,C751_=_C3475 ,C751_=_C3491 ,C751_=_C3758 ,\nC751_=_C3777 ,C751_=_C3907 ,C751_=_C3908 ,C751_=_C3909 ,C751_=_C3910 ,C751_=_C3911 ,\nC751_=_C3913 ,C751_=_C3914 ,C882_=_C899 ,C882_=_C928 ,C882_=_C1593 ,C882_=_C1594 ,\nC882_=_C1595 ,C882_=_C1596 ,C882_=_C1597 ,C882_=_C1598 ,C882_=_C1599 ,C882_=_C1600 ,\nC882_=_C1601 ,C882_=_C1602 ,C882_=_C1603 ,C882_=_C1604 ,C882_=_C1605 ,C882_=_C1606 ,\nC882_=_C1607 ,C882_=_C1608 ,C882_=_C1610 ,C882_=_C1611 ,C882_=_C1612 ,C882_=_C1613 ,\nC882_=_C1615 ,C882_=_C1616 ,C899_=_C1026 ,C899_=_C1334 ,C899_=_C1388 ,C899_=_C2016 ,\nC899_=_C2338 ,C899_=_C2518 ,C899_=_C2686 ,C899_=_C2802 ,C899_=_C2995 ,C899_=_C3025 ,\nC899_=_C3098 ,C899_=_C3216 ,C899_=_C3318 ,C899_=_C3357 ,C899_=_C3611 ,C899_=_C3763 ,\nC899_=_C3852 ,C899_=_C3868 ,C899_=_C3947 ,C899_=_C3953 ,C899_=_C4057 ,C899_=_C4067 ,\nC899_=_C4094 ,C899_=_C4095 ,C928_=_C1593 ,C928_=_C1594 ,C928_=_C1595 ,C928_=_C1596 ,\nC928_=_C1597 ,C928_=_C1598 ,C928_=_C1599 ,C928_=_C1600 ,C928_=_C1601 ,C928_=_C1602 ,\nC928_=_C1603 ,C928_=_C1604 ,C928_=_C1605 ,C928_=_C1606 ,C928_=_C1607 ,C928_=_C1608 ,\nC928_=_C1610 ,C928_=_C1611 ,C928_=_C1612 ,C928_=_C1613 ,C928_=_C1615 ,C928_=_C1616 ,\nC1026_=_C1334 ,C1026_=_C1388 ,C1026_=_C2016 ,C1026_=_C2338 ,C1026_=_C2518 ,C1026_=_C2686 ,\nC1026_=_C2802 ,C1026_=_C2995 ,C1026_=_C3025 ,C1026_=_C3098 ,C1026_=_C3216 ,C1026_=_C3318 ,\nC1026_=_C3357 ,C1026_=_C3611 ,C1026_=_C3763 ,C1026_=_C3852 ,C1026_=_C3868 ,C1026_=_C3947 ,\nC1026_=_C3953 ,C1026_=_C4057 ,C1026_=_C4067 ,C1026_=_C4094 ,C1026_=_C4095 ,C1105_=_C1337 ,\nC1105_=_C1338 ,C1105_=_C1339 ,C1105_=_C1340 ,C1105_=_C1341 ,C1105_=_C1342 ,C1105_=_C1343 ,\nC1105_=_C1344 ,C1105_=_C1345 ,C1105_=_C1346 ,C1105_=_C1347 ,C1105_=_C1348 ,C1105_=_C1349 ,\nC1105_=_C1350 ,C1105_=_C1351 ,C1105_=_C1352 ,C1105_=_C1354 ,C1105_=_C1355 ,C1105_=_C1356 ,\nC1105_=_C1357 ,C1105_=_C1358 ,C1105_=_C1359 ,C1105_=_C1360 ,C1105_=_C1361 ,C1105_=_C1362 ,\nC1105_=_C1363 ,C1334_=_C1388 ,C1334_=_C2016 ,C1334_=_C2338 ,C1334_=_C2518 ,C1334_=_C2686 ,\nC1334_=_C2802 ,C1334_=_C2995 ,C1334_=_C3025 ,C1334_=_C3098 ,C1334_=_C3216 ,C1334_=_C3318 ,\nC1334_=_C3357 ,C1334_=_C3611</w:t>
      </w:r>
    </w:p>
    <w:p>
      <w:pPr>
        <w:pStyle w:val="PreformattedText"/>
        <w:bidi w:val="0"/>
        <w:spacing w:before="0" w:after="0"/>
        <w:jc w:val="left"/>
        <w:rPr/>
      </w:pPr>
      <w:r>
        <w:rPr/>
        <w:t xml:space="preserve"> </w:t>
      </w:r>
      <w:r>
        <w:rPr/>
        <w:t>,C1334_=_C3763 ,C1334_=_C3852 ,C1334_=_C3868 ,C1334_=_C3947 ,\nC1334_=_C3953 ,C1334_=_C4057 ,C1334_=_C4067 ,C1334_=_C4094 ,C1334_=_C4095 ,C1337_=_C1338 ,\nC1337_=_C1339 ,C1337_=_C1340 ,C1337_=_C1341 ,C1337_=_C1342 ,C1337_=_C1343 ,C1337_=_C1344 ,\nC1337_=_C1345 ,C1337_=_C1346 ,C1337_=_C1347 ,C1337_=_C1348 ,C1337_=_C1349 ,C1337_=_C1350 ,\nC1337_=_C1351 ,C1337_=_C1352 ,C1337_=_C1354 ,C1337_=_C1355 ,C1337_=_C1356 ,C1337_=_C1357 ,\nC1337_=_C1358 ,C1337_=_C1359 ,C1337_=_C1360 ,C1337_=_C1361 ,C1337_=_C1362 ,C1337_=_C1363 ,\nC1338_=_C1339 ,C1338_=_C1340 ,C1338_=_C1341 ,C1338_=_C1342 ,C1338_=_C1343 ,C1338_=_C1344 ,\nC1338_=_C1345 ,C1338_=_C1346 ,C1338_=_C1347 ,C1338_=_C1348 ,C1338_=_C1349 ,C1338_=_C1350 ,\nC1338_=_C1351 ,C1338_=_C1352 ,C1338_=_C1354 ,C1338_=_C1355 ,C1338_=_C1356 ,C1338_=_C1357 ,\nC1338_=_C1358 ,C1338_=_C1359 ,C1338_=_C1360 ,C1338_=_C1361 ,C1338_=_C1362 ,C1338_=_C1363 ,\nC1339_=_C1340 ,C1339_=_C1341 ,C1339_=_C1342 ,C1339_=_C1343 ,C1339_=_C1344 ,C1339_=_C1345 ,\nC1339_=_C1346 ,C1339_=_C1347 ,C1339_=_C1348 ,C1339_=_C1349 ,C1339_=_C1350 ,C1339_=_C1351 ,\nC1339_=_C1352 ,C1339_=_C1354 ,C1339_=_C1355 ,C1339_=_C1356 ,C1339_=_C1357 ,C1339_=_C1358 ,\nC1339_=_C1359 ,C1339_=_C1360 ,C1339_=_C1361 ,C1339_=_C1362 ,C1339_=_C1363 ,C1340_=_C1341 ,\nC1340_=_C1342 ,C1340_=_C1343 ,C1340_=_C1344 ,C1340_=_C1345 ,C1340_=_C1346 ,C1340_=_C1347 ,\nC1340_=_C1348 ,C1340_=_C1349 ,C1340_=_C1350 ,C1340_=_C1351 ,C1340_=_C1352 ,C1340_=_C1354 ,\nC1340_=_C1355 ,C1340_=_C1356 ,C1340_=_C1357 ,C1340_=_C1358 ,C1340_=_C1359 ,C1340_=_C1360 ,\nC1340_=_C1361 ,C1340_=_C1362 ,C1340_=_C1363 ,C1340_=_C2275 ,C1341_=_C1342 ,C1341_=_C1343 ,\nC1341_=_C1344 ,C1341_=_C1345 ,C1341_=_C1346 ,C1341_=_C1347 ,C1341_=_C1348 ,C1341_=_C1349 ,\nC1341_=_C1350 ,C1341_=_C1351 ,C1341_=_C1352 ,C1341_=_C1354 ,C1341_=_C1355 ,C1341_=_C1356 ,\nC1341_=_C1357 ,C1341_=_C1358 ,C1341_=_C1359 ,C1341_=_C1360 ,C1341_=_C1361 ,C1341_=_C1362 ,\nC1341_=_C1363 ,C1342_=_C1343 ,C1342_=_C1344 ,C1342_=_C1345 ,C1342_=_C1346 ,C1342_=_C1347 ,\nC1342_=_C1348 ,C1342_=_C1349 ,C1342_=_C1350 ,C1342_=_C1351 ,C1342_=_C1352 ,C1342_=_C1354 ,\nC1342_=_C1355 ,C1342_=_C1356 ,C1342_=_C1357 ,C1342_=_C1358 ,C1342_=_C1359 ,C1342_=_C1360 ,\nC1342_=_C1361 ,C1342_=_C1362 ,C1342_=_C1363 ,C1342_=_C2566 ,C1343_=_C1344 ,C1343_=_C1345 ,\nC1343_=_C1346 ,C1343_=_C1347 ,C1343_=_C1348 ,C1343_=_C1349 ,C1343_=_C1350 ,C1343_=_C1351 ,\nC1343_=_C1352 ,C1343_=_C1354 ,C1343_=_C1355 ,C1343_=_C1356 ,C1343_=_C1357 ,C1343_=_C1358 ,\nC1343_=_C1359 ,C1343_=_C1360 ,C1343_=_C1361 ,C1343_=_C1362 ,C1343_=_C1363 ,C1343_=_C2813 ,\nC1344_=_C1345 ,C1344_=_C1346 ,C1344_=_C1347 ,C1344_=_C1348 ,C1344_=_C1349 ,C1344_=_C1350 ,\nC1344_=_C1351 ,C1344_=_C1352 ,C1344_=_C1354 ,C1344_=_C1355 ,C1344_=_C1356 ,C1344_=_C1357 ,\nC1344_=_C1358 ,C1344_=_C1359 ,C1344_=_C1360 ,C1344_=_C1361 ,C1344_=_C1362 ,C1344_=_C1363 ,\nC1345_=_C1346 ,C1345_=_C1347 ,C1345_=_C1348 ,C1345_=_C1349 ,C1345_=_C1350 ,C1345_=_C1351 ,\nC1345_=_C1352 ,C1345_=_C1354 ,C1345_=_C1355 ,C1345_=_C1356 ,C1345_=_C1357 ,C1345_=_C1358 ,\nC1345_=_C1359 ,C1345_=_C1360 ,C1345_=_C1361 ,C1345_=_C1362 ,C1345_=_C1363 ,C1346_=_C1347 ,\nC1346_=_C1348 ,C1346_=_C1349 ,C1346_=_C1350 ,C1346_=_C1351 ,C1346_=_C1352 ,C1346_=_C1354 ,\nC1346_=_C1355 ,C1346_=_C1356 ,C1346_=_C1357 ,C1346_=_C1358 ,C1346_=_C1359 ,C1346_=_C1360 ,\nC1346_=_C1361 ,C1346_=_C1362 ,C1346_=_C1363 ,C1346_=_C3391 ,C1347_=_C1348 ,C1347_=_C1349 ,\nC1347_=_C1350 ,C1347_=_C1351 ,C1347_=_C1352 ,C1347_=_C1354 ,C1347_=_C1355 ,C1347_=_C1356 ,\nC1347_=_C1357 ,C1347_=_C1358 ,C1347_=_C1359 ,C1347_=_C1360 ,C1347_=_C1361 ,C1347_=_C1362 ,\nC1347_=_C1363 ,C1347_=_C1601 ,C1347_=_C3404 ,C1348_=_C1349 ,C1348_=_C1350 ,C1348_=_C1351 ,\nC1348_=_C1352 ,C1348_=_C1354 ,C1348_=_C1355 ,C1348_=_C1356 ,C1348_=_C1357 ,C1348_=_C1358 ,\nC1348_=_C1359 ,C1348_=_C1360 ,C1348_=_C1361 ,C1348_=_C1362 ,C1348_=_C1363 ,C1349_=_C1350 ,\nC1349_=_C1351 ,C1349_=_C1352 ,C1349_=_C1354 ,C1349_=_C1355 ,C1349_=_C1356 ,C1349_=_C1357 ,\nC1349_=_C1358 ,C1349_=_C1359 ,C1349_=_C1360 ,C1349_=_C1361 ,C1349_=_C1362 ,C1349_=_C1363 ,\nC1349_=_C3491 ,C1350_=_C1351 ,C1350_=_C1352 ,C1350_=_C1354 ,C1350_=_C1355 ,C1350_=_C1356 ,\nC1350_=_C1357 ,C1350_=_C1358 ,C1350_=_C1359 ,C1350_=_C1360 ,C1350_=_C1361 ,C1350_=_C1362 ,\nC1350_=_C1363 ,C1351_=_C1352 ,C1351_=_C1354 ,C1351_=_C1355 ,C1351_=_C1356 ,C1351_=_C1357 ,\nC1351_=_C1358 ,C1351_=_C1359 ,C1351_=_C1360 ,C1351_=_C1361 ,C1351_=_C1362 ,C1351_=_C1363 ,\nC1352_=_C1354 ,C1352_=_C1355 ,C1352_=_C1356 ,C1352_=_C1357 ,C1352_=_C1358 ,C1352_=_C1359 ,\nC1352_=_C1360 ,C1352_=_C1361 ,C1352_=_C1362 ,C1352_=_C1363 ,C1354_=_C1355 ,C1354_=_C1356 ,\nC1354_=_C1357 ,C1354_=_C1358 ,C1354_=_C1359 ,C1354_=_C1360 ,C1354_=_C1361 ,C1354_=_C1362 ,\nC1354_=_C1363 ,C1355_=_C1356 ,C1355_=_C1357 ,C1355_=_C1358 ,C1355_=_C1359 ,C1355_=_C1360 ,\nC1355_=_C1361 ,C1355_=_C1362 ,C1355_=_C1363 ,C1355_=_C3953 ,C1356_=_C1357 ,C1356_=_C1358 ,\nC1356_=_C1359 ,C1356_=_C1360 ,C1356_=_C1361 ,C1356_=_C1362 ,C1356_=_C1363 ,C1357_=_C1358 ,\nC1357_=_C1359 ,C1357_=_C1360 ,C1357_=_C1361 ,C1357_=_C1362 ,C1357_=_C1363 ,C1358_=_C1359 ,\nC1358_=_C1360 ,C1358_=_C1361 ,C1358_=_C1362 ,C1358_=_C1363 ,C1359_=_C1360 ,C1359_=_C1361 ,\nC1359_=_C1362 ,C1359_=_C1363 ,C1359_=_C3910 ,C1360_=_C1361 ,C1360_=_C1362 ,C1360_=_C1363 ,\nC1360_=_C3911 ,C1361_=_C1362 ,C1361_=_C1363 ,C1362_=_C1363 ,C1363_=_C3913 ,C1363_=_C4094 ,\nC1388_=_C2016 ,C1388_=_C2338 ,C1388_=_C2518 ,C1388_=_C2686 ,C1388_=_C2802 ,C1388_=_C2995 ,\nC1388_=_C3025 ,C1388_=_C3098 ,C1388_=_C3216 ,C1388_=_C3318 ,C1388_=_C3357 ,C1388_=_C3611 ,\nC1388_=_C3763 ,C1388_=_C3852 ,C1388_=_C3868 ,C1388_=_C3947 ,C1388_=_C3953 ,C1388_=_C4057 ,\nC1388_=_C4067 ,C1388_=_C4094 ,C1388_=_C4095 ,C1475_=_C1908 ,C1475_=_C2011 ,C1475_=_C2275 ,\nC1475_=_C2313 ,C1475_=_C2514 ,C1475_=_C2566 ,C1475_=_C2813 ,C1475_=_C3353 ,C1475_=_C3391 ,\nC1475_=_C3404 ,C1475_=_C3475 ,C1475_=_C3491 ,C1475_=_C3758 ,C1475_=_C3777 ,C1475_=_C3907 ,\nC1475_=_C3908 ,C1475_=_C3909 ,C1475_=_C3910 ,C1475_=_C3911 ,C1475_=_C3913 ,C1475_=_C3914 ,\nC1593_=_C1594 ,C1593_=_C1595 ,C1593_=_C1596 ,C1593_=_C1597 ,C1593_=_C1598 ,C1593_=_C1599 ,\nC1593_=_C1600 ,C1593_=_C1601 ,C1593_=_C1602 ,C1593_=_C1603 ,C1593_=_C1604 ,C1593_=_C1605 ,\nC1593_=_C1606 ,C1593_=_C1607 ,C1593_=_C1608 ,C1593_=_C1610 ,C1593_=_C1611 ,C1593_=_C1612 ,\nC1593_=_C1613 ,C1593_=_C1615 ,C1593_=_C1616 ,C1593_=_C2011 ,C1593_=_C2016 ,C1594_=_C1595 ,\nC1594_=_C1596 ,C1594_=_C1597 ,C1594_=_C1598 ,C1594_=_C1599 ,C1594_=_C1600 ,C1594_=_C1601 ,\nC1594_=_C1602 ,C1594_=_C1603 ,C1594_=_C1604 ,C1594_=_C1605 ,C1594_=_C1606 ,C1594_=_C1607 ,\nC1594_=_C1608 ,C1594_=_C1610 ,C1594_=_C1611 ,C1594_=_C1612 ,C1594_=_C1613 ,C1594_=_C1615 ,\nC1594_=_C1616 ,C1594_=_C2514 ,C1594_=_C2518 ,C1595_=_C1596 ,C1595_=_C1597 ,C1595_=_C1598 ,\nC1595_=_C1599 ,C1595_=_C1600 ,C1595_=_C1601 ,C1595_=_C1602 ,C1595_=_C1603 ,C1595_=_C1604 ,\nC1595_=_C1605 ,C1595_=_C1606 ,C1595_=_C1607 ,C1595_=_C1608 ,C1595_=_C1610 ,C1595_=_C1611 ,\nC1595_=_C1612 ,C1595_=_C1613 ,C1595_=_C1615 ,C1595_=_C1616 ,C1596_=_C1597 ,C1596_=_C1598 ,\nC1596_=_C1599 ,C1596_=_C1600 ,C1596_=_C1601 ,C1596_=_C1602 ,C1596_=_C1603 ,C1596_=_C1604 ,\nC1596_=_C1605 ,C1596_=_C1606 ,C1596_=_C1607 ,C1596_=_C1608 ,C1596_=_C1610 ,C1596_=_C1611 ,\nC1596_=_C1612 ,C1596_=_C1613 ,C1596_=_C1615 ,C1596_=_C1616 ,C1597_=_C1598 ,C1597_=_C1599 ,\nC1597_=_C1600 ,C1597_=_C1601 ,C1597_=_C1602 ,C1597_=_C1603 ,C1597_=_C1604 ,C1597_=_C1605 ,\nC1597_=_C1606 ,C1597_=_C1607 ,C1597_=_C1608 ,C1597_=_C1610 ,C1597_=_C1611 ,C1597_=_C1612 ,\nC1597_=_C1613 ,C1597_=_C1615 ,C1597_=_C1616 ,C1598_=_C1599 ,C1598_=_C1600 ,C1598_=_C1601 ,\nC1598_=_C1602 ,C1598_=_C1603 ,C1598_=_C1604 ,C1598_=_C1605 ,C1598_=_C1606 ,C1598_=_C1607 ,\nC1598_=_C1608 ,C1598_=_C1610 ,C1598_=_C1611 ,C1598_=_C1612 ,C1598_=_C1613 ,C1598_=_C1615 ,\nC1598_=_C1616 ,C1599_=_C1600 ,C1599_=_C1601 ,C1599_=_C1602 ,C1599_=_C1603 ,C1599_=_C1604 ,\nC1599_=_C1605 ,C1599_=_C1606 ,C1599_=_C1607 ,C1599_=_C1608 ,C1599_=_C1610 ,C1599_=_C1611 ,\nC1599_=_C1612 ,C1599_=_C1613 ,C1599_=_C1615 ,C1599_=_C1616 ,C1599_=_C3098 ,C1600_=_C1601 ,\nC1600_=_C1602 ,C1600_=_C1603 ,C1600_=_C1604 ,C1600_=_C1605 ,C1600_=_C1606 ,C1600_=_C1607 ,\nC1600_=_C1608 ,C1600_=_C1610 ,C1600_=_C1611 ,C1600_=_C1612 ,C1600_=_C1613 ,C1600_=_C1615 ,\nC1600_=_C1616 ,C1600_=_C3353 ,C1600_=_C3357 ,C1601_=_C1602 ,C1601_=_C1603 ,C1601_=_C1604 ,\nC1601_=_C1605 ,C1601_=_C1606 ,C1601_=_C1607 ,C1601_=_C1608 ,C1601_=_C1610 ,C1601_=_C1611 ,\nC1601_=_C1612 ,C1601_=_C1613 ,C1601_=_C1615 ,C1601_=_C1616 ,C1601_=_C3404 ,C1602_=_C1603 ,\nC1602_=_C1604 ,C1602_=_C1605 ,C1602_=_C1606 ,C1602_=_C1607 ,C1602_=_C1608 ,C1602_=_C1610 ,\nC1602_=_C1611 ,C1602_=_C1612 ,C1602_=_C1613 ,C1602_=_C1615 ,C1602_=_C1616 ,C1603_=_C1604 ,\nC1603_=_C1605 ,C1603_=_C1606 ,C1603_=_C1607 ,C1603_=_C1608 ,C1603_=_C1610 ,C1603_=_C1611 ,\nC1603_=_C1612 ,C1603_=_C1613 ,C1603_=_C1615 ,C1603_=_C1616 ,C1604_=_C1605 ,C1604_=_C1606 ,\nC1604_=_C1607 ,C1604_=_C1608 ,C1604_=_C1610 ,C1604_=_C1611 ,C1604_=_C1612 ,C1604_=_C1613 ,\nC1604_=_C1615 ,C1604_=_C1616 ,C1605_=_C1606 ,C1605_=_C1607 ,C1605_=_C1608 ,C1605_=_C1610 ,\nC1605_=_C1611 ,C1605_=_C1612 ,C1605_=_C1613 ,C1605_=_C1615 ,C1605_=_C1616 ,C1606_=_C1607 ,\nC1606_=_C1608 ,C1606_=_C1610 ,C1606_=_C1611 ,C1606_=_C1612 ,C1606_=_C1613 ,C1606_=_C1615 ,\nC1606_=_C1616 ,C1606_=_C3758 ,C1606_=_C3763 ,C1607_=_C1608 ,C1607_=_C1610 ,C1607_=_C1611 ,\nC1607_=_C1612 ,C1607_=_C1613 ,C1607_=_C1615 ,C1607_=_C1616 ,C1608_=_C1610 ,C1608_=_C1611 ,\nC1608_=_C1612 ,C1608_=_C1613 ,C1608_=_C1615 ,C1608_=_C1616 ,C1610_=_C1611 ,C1610_=_C1612 ,\nC1610_=_C1613 ,C1610_=_C1615 ,C1610_=_C1616 ,C1610_=_C3908 ,C1610_=_C3947 ,C1611_=_C1612 ,\nC1611_=_C1613 ,C1611_=_C1615 ,C1611_=_C1616 ,C1612_=_C1613 ,C1612_=_C1615 ,C1612_=_C1616 ,\nC1613_=_C1615 ,C1613_=_C1616 ,C1615_=_C1616 ,C1616_=_C3914 ,C1616_=_C4095 ,C1908_=_C2011 ,\nC1908_=_C2275 ,C1908_=_C2313 ,C1908_=_C2514 ,C1908_=_C2566 ,C1908_=_C2813 ,C1908_=_C3353 ,\nC1908_=_C3391 ,C1908_=_C3404 ,C1908_=_C3475 ,C1908_=_C3491 ,C1908_=_C3758 ,C1908_=_C3777</w:t>
      </w:r>
    </w:p>
    <w:p>
      <w:pPr>
        <w:pStyle w:val="PreformattedText"/>
        <w:bidi w:val="0"/>
        <w:spacing w:before="0" w:after="0"/>
        <w:jc w:val="left"/>
        <w:rPr/>
      </w:pPr>
      <w:r>
        <w:rPr/>
        <w:t xml:space="preserve"> </w:t>
      </w:r>
      <w:r>
        <w:rPr/>
        <w:t>,\nC1908_=_C3907 ,C1908_=_C3908 ,C1908_=_C3909 ,C1908_=_C3910 ,C1908_=_C3911 ,C1908_=_C3913 ,\nC1908_=_C3914 ,C2011_=_C2016 ,C2011_=_C2275 ,C2011_=_C2313 ,C2011_=_C2514 ,C2011_=_C2566 ,\nC2011_=_C2813 ,C2011_=_C3353 ,C2011_=_C3391 ,C2011_=_C3404 ,C2011_=_C3475 ,C2011_=_C3491 ,\nC2011_=_C3758 ,C2011_=_C3777 ,C2011_=_C3907 ,C2011_=_C3908 ,C2011_=_C3909 ,C2011_=_C3910 ,\nC2011_=_C3911 ,C2011_=_C3913 ,C2011_=_C3914 ,C2016_=_C2338 ,C2016_=_C2518 ,C2016_=_C2686 ,\nC2016_=_C2802 ,C2016_=_C2995 ,C2016_=_C3025 ,C2016_=_C3098 ,C2016_=_C3216 ,C2016_=_C3318 ,\nC2016_=_C3357 ,C2016_=_C3611 ,C2016_=_C3763 ,C2016_=_C3852 ,C2016_=_C3868 ,C2016_=_C3947 ,\nC2016_=_C3953 ,C2016_=_C4057 ,C2016_=_C4067 ,C2016_=_C4094 ,C2016_=_C4095 ,C2275_=_C2313 ,\nC2275_=_C2514 ,C2275_=_C2566 ,C2275_=_C2813 ,C2275_=_C3353 ,C2275_=_C3391 ,C2275_=_C3404 ,\nC2275_=_C3475 ,C2275_=_C3491 ,C2275_=_C3758 ,C2275_=_C3777 ,C2275_=_C3907 ,C2275_=_C3908 ,\nC2275_=_C3909 ,C2275_=_C3910 ,C2275_=_C3911 ,C2275_=_C3913 ,C2275_=_C3914 ,C2313_=_C2514 ,\nC2313_=_C2566 ,C2313_=_C2813 ,C2313_=_C3353 ,C2313_=_C3391 ,C2313_=_C3404 ,C2313_=_C3475 ,\nC2313_=_C3491 ,C2313_=_C3758 ,C2313_=_C3777 ,C2313_=_C3907 ,C2313_=_C3908 ,C2313_=_C3909 ,\nC2313_=_C3910 ,C2313_=_C3911 ,C2313_=_C3913 ,C2313_=_C3914 ,C2338_=_C2518 ,C2338_=_C2686 ,\nC2338_=_C2802 ,C2338_=_C2995 ,C2338_=_C3025 ,C2338_=_C3098 ,C2338_=_C3216 ,C2338_=_C3318 ,\nC2338_=_C3357 ,C2338_=_C3611 ,C2338_=_C3763 ,C2338_=_C3852 ,C2338_=_C3868 ,C2338_=_C3947 ,\nC2338_=_C3953 ,C2338_=_C4057 ,C2338_=_C4067 ,C2338_=_C4094 ,C2338_=_C4095 ,C2514_=_C2518 ,\nC2514_=_C2566 ,C2514_=_C2813 ,C2514_=_C3353 ,C2514_=_C3391 ,C2514_=_C3404 ,C2514_=_C3475 ,\nC2514_=_C3491 ,C2514_=_C3758 ,C2514_=_C3777 ,C2514_=_C3907 ,C2514_=_C3908 ,C2514_=_C3909 ,\nC2514_=_C3910 ,C2514_=_C3911 ,C2514_=_C3913 ,C2514_=_C3914 ,C2518_=_C2686 ,C2518_=_C2802 ,\nC2518_=_C2995 ,C2518_=_C3025 ,C2518_=_C3098 ,C2518_=_C3216 ,C2518_=_C3318 ,C2518_=_C3357 ,\nC2518_=_C3611 ,C2518_=_C3763 ,C2518_=_C3852 ,C2518_=_C3868 ,C2518_=_C3947 ,C2518_=_C3953 ,\nC2518_=_C4057 ,C2518_=_C4067 ,C2518_=_C4094 ,C2518_=_C4095 ,C2566_=_C2813 ,C2566_=_C3353 ,\nC2566_=_C3391 ,C2566_=_C3404 ,C2566_=_C3475 ,C2566_=_C3491 ,C2566_=_C3758 ,C2566_=_C3777 ,\nC2566_=_C3907 ,C2566_=_C3908 ,C2566_=_C3909 ,C2566_=_C3910 ,C2566_=_C3911 ,C2566_=_C3913 ,\nC2566_=_C3914 ,C2686_=_C2802 ,C2686_=_C2995 ,C2686_=_C3025 ,C2686_=_C3098 ,C2686_=_C3216 ,\nC2686_=_C3318 ,C2686_=_C3357 ,C2686_=_C3611 ,C2686_=_C3763 ,C2686_=_C3852 ,C2686_=_C3868 ,\nC2686_=_C3947 ,C2686_=_C3953 ,C2686_=_C4057 ,C2686_=_C4067 ,C2686_=_C4094 ,C2686_=_C4095 ,\nC2802_=_C2995 ,C2802_=_C3025 ,C2802_=_C3098 ,C2802_=_C3216 ,C2802_=_C3318 ,C2802_=_C3357 ,\nC2802_=_C3611 ,C2802_=_C3763 ,C2802_=_C3852 ,C2802_=_C3868 ,C2802_=_C3947 ,C2802_=_C3953 ,\nC2802_=_C4057 ,C2802_=_C4067 ,C2802_=_C4094 ,C2802_=_C4095 ,C2813_=_C3353 ,C2813_=_C3391 ,\nC2813_=_C3404 ,C2813_=_C3475 ,C2813_=_C3491 ,C2813_=_C3758 ,C2813_=_C3777 ,C2813_=_C3907 ,\nC2813_=_C3908 ,C2813_=_C3909 ,C2813_=_C3910 ,C2813_=_C3911 ,C2813_=_C3913 ,C2813_=_C3914 ,\nC2995_=_C3025 ,C2995_=_C3098 ,C2995_=_C3216 ,C2995_=_C3318 ,C2995_=_C3357 ,C2995_=_C3611 ,\nC2995_=_C3763 ,C2995_=_C3852 ,C2995_=_C3868 ,C2995_=_C3947 ,C2995_=_C3953 ,C2995_=_C4057 ,\nC2995_=_C4067 ,C2995_=_C4094 ,C2995_=_C4095 ,C3025_=_C3098 ,C3025_=_C3216 ,C3025_=_C3318 ,\nC3025_=_C3357 ,C3025_=_C3611 ,C3025_=_C3763 ,C3025_=_C3852 ,C3025_=_C3868 ,C3025_=_C3947 ,\nC3025_=_C3953 ,C3025_=_C4057 ,C3025_=_C4067 ,C3025_=_C4094 ,C3025_=_C4095 ,C3098_=_C3216 ,\nC3098_=_C3318 ,C3098_=_C3357 ,C3098_=_C3611 ,C3098_=_C3763 ,C3098_=_C3852 ,C3098_=_C3868 ,\nC3098_=_C3947 ,C3098_=_C3953 ,C3098_=_C4057 ,C3098_=_C4067 ,C3098_=_C4094 ,C3098_=_C4095 ,\nC3216_=_C3318 ,C3216_=_C3357 ,C3216_=_C3611 ,C3216_=_C3763 ,C3216_=_C3852 ,C3216_=_C3868 ,\nC3216_=_C3947 ,C3216_=_C3953 ,C3216_=_C4057 ,C3216_=_C4067 ,C3216_=_C4094 ,C3216_=_C4095 ,\nC3318_=_C3357 ,C3318_=_C3611 ,C3318_=_C3763 ,C3318_=_C3852 ,C3318_=_C3868 ,C3318_=_C3947 ,\nC3318_=_C3953 ,C3318_=_C4057 ,C3318_=_C4067 ,C3318_=_C4094 ,C3318_=_C4095 ,C3353_=_C3357 ,\nC3353_=_C3391 ,C3353_=_C3404 ,C3353_=_C3475 ,C3353_=_C3491 ,C3353_=_C3758 ,C3353_=_C3777 ,\nC3353_=_C3907 ,C3353_=_C3908 ,C3353_=_C3909 ,C3353_=_C3910 ,C3353_=_C3911 ,C3353_=_C3913 ,\nC3353_=_C3914 ,C3357_=_C3611 ,C3357_=_C3763 ,C3357_=_C3852 ,C3357_=_C3868 ,C3357_=_C3947 ,\nC3357_=_C3953 ,C3357_=_C4057 ,C3357_=_C4067 ,C3357_=_C4094 ,C3357_=_C4095 ,C3391_=_C3404 ,\nC3391_=_C3475 ,C3391_=_C3491 ,C3391_=_C3758 ,C3391_=_C3777 ,C3391_=_C3907 ,C3391_=_C3908 ,\nC3391_=_C3909 ,C3391_=_C3910 ,C3391_=_C3911 ,C3391_=_C3913 ,C3391_=_C3914 ,C3404_=_C3475 ,\nC3404_=_C3491 ,C3404_=_C3758 ,C3404_=_C3777 ,C3404_=_C3907 ,C3404_=_C3908 ,C3404_=_C3909 ,\nC3404_=_C3910 ,C3404_=_C3911 ,C3404_=_C3913 ,C3404_=_C3914 ,C3475_=_C3491 ,C3475_=_C3758 ,\nC3475_=_C3777 ,C3475_=_C3907 ,C3475_=_C3908 ,C3475_=_C3909 ,C3475_=_C3910 ,C3475_=_C3911 ,\nC3475_=_C3913 ,C3475_=_C3914 ,C3491_=_C3758 ,C3491_=_C3777 ,C3491_=_C3907 ,C3491_=_C3908 ,\nC3491_=_C3909 ,C3491_=_C3910 ,C3491_=_C3911 ,C3491_=_C3913 ,C3491_=_C3914 ,C3611_=_C3763 ,\nC3611_=_C3852 ,C3611_=_C3868 ,C3611_=_C3947 ,C3611_=_C3953 ,C3611_=_C4057 ,C3611_=_C4067 ,\nC3611_=_C4094 ,C3611_=_C4095 ,C3758_=_C3763 ,C3758_=_C3777 ,C3758_=_C3907 ,C3758_=_C3908 ,\nC3758_=_C3909 ,C3758_=_C3910 ,C3758_=_C3911 ,C3758_=_C3913 ,C3758_=_C3914 ,C3763_=_C3852 ,\nC3763_=_C3868 ,C3763_=_C3947 ,C3763_=_C3953 ,C3763_=_C4057 ,C3763_=_C4067 ,C3763_=_C4094 ,\nC3763_=_C4095 ,C3777_=_C3907 ,C3777_=_C3908 ,C3777_=_C3909 ,C3777_=_C3910 ,C3777_=_C3911 ,\nC3777_=_C3913 ,C3777_=_C3914 ,C3852_=_C3868 ,C3852_=_C3947 ,C3852_=_C3953 ,C3852_=_C4057 ,\nC3852_=_C4067 ,C3852_=_C4094 ,C3852_=_C4095 ,C3868_=_C3947 ,C3868_=_C3953 ,C3868_=_C4057 ,\nC3868_=_C4067 ,C3868_=_C4094 ,C3868_=_C4095 ,C3907_=_C3908 ,C3907_=_C3909 ,C3907_=_C3910 ,\nC3907_=_C3911 ,C3907_=_C3913 ,C3907_=_C3914 ,C3908_=_C3909 ,C3908_=_C3910 ,C3908_=_C3911 ,\nC3908_=_C3913 ,C3908_=_C3914 ,C3908_=_C3947 ,C3909_=_C3910 ,C3909_=_C3911 ,C3909_=_C3913 ,\nC3909_=_C3914 ,C3910_=_C3911 ,C3910_=_C3913 ,C3910_=_C3914 ,C3911_=_C3913 ,C3911_=_C3914 ,\nC3913_=_C3914 ,C3913_=_C4094 ,C3914_=_C4095 ,C3947_=_C3953 ,C3947_=_C4057 ,C3947_=_C4067 ,\nC3947_=_C4094 ,C3947_=_C4095 ,C3953_=_C4057 ,C3953_=_C4067 ,C3953_=_C4094 ,C3953_=_C4095 ,\nC4057_=_C4067 ,C4057_=_C4094 ,C4057_=_C4095 ,C4067_=_C4094 ,C4067_=_C4095 ,C4094_=_C4095 ,"];218[shape=box, label="id:218 level: 6\n132: C19 C115 C176 C199 C218 \nC343 C367 C379 C554 C692 C740 \nC836 C939 C952 C953 C954 C955 \nC956 C957 C958 C959 C960 C961 \nC962 C963 C964 C966 C967 C968 \nC969 C970 C971 C972 C973 C974 \nC975 C976 C977 C978 C979 C1003 \nC1032 C1061 C1155 C1156 C1157 C1158 \nC1160 C1161 C1162 C1163 C1165 C1166 \nC1167 C1168 C1169 C1170 C1171 C1172 \nC1173 C1174 C1175 C1176 C1177 C1178 \nC1179 C1277 C1280 C1366 C1375 C1442 \nC1445 C1491 C1641 C1682 C1686 C1773 \nC1808 C1830 C1885 C2043 C2101 C2144 \nC2184 C2189 C2306 C2324 C2342 C2344 \nC2355 C2356 C2357 C2358 C2360 C2361 \nC2362 C2363 C2364 C2365 C2366 C2367 \nC2368 C2369 C2370 C2371 C2372 C2433 \nC2450 C2463 C2483 C2521 C2616 C2687 \nC2688 C2689 C2690 C2691 C2692 C2693 \nC2694 C2695 C2696 C2943 C3135 C3136 \nC3137 C3138 C3139 C3140 C3141 C3142 \nC3143 \n1772: C19_=_C115( C19 C115 ) C19_=_C176( C19 C176 ) C19_=_C199( C19 C199 ) C19_=_C218( C19 C218 ) C19_=_C343( C19 C343 ) \nC19_=_C939( C19 C939 ) C19_=_C1061( C19 C1061 ) C19_=_C1375( C19 C1375 ) C19_=_C1491( C19 C1491 ) C19_=_C1773( C19 C1773 ) C19_=_C1885( C19 C1885 ) \nC19_=_C2043( C19 C2043 ) C19_=_C2144( C19 C2144 ) C19_=_C2189( C19 C2189 ) C19_=_C2344( C19 C2344 ) C19_=_C2450( C19 C2450 ) C19_=_C2483( C19 C2483 ) \nC19_=_C2943( C19 C2943 ) C19_=_C3135( C19 C3135 ) C19_=_C3136( C19 C3136 ) C19_=_C3137( C19 C3137 ) C19_=_C3138( C19 C3138 ) C19_=_C3139( C19 C3139 ) \nC19_=_C3140( C19 C3140 ) C19_=_C3141( C19 C3141 ) C19_=_C3142( C19 C3142 ) C19_=_C3143( C19 C3143 ) C115_=_C176( C115 C176 ) C115_=_C199( C115 C199 ) \nC115_=_C218( C115 C218 ) C115_=_C343( C115 C343 ) C115_=_C939( C115 C939 ) C115_=_C1061( C115 C1061 ) C115_=_C1375( C115 C1375 ) C115_=_C1491( C115 C1491 ) \nC115_=_C1773( C115 C1773 ) C115_=_C1885( C115 C1885 ) C115_=_C2043( C115 C2043 ) C115_=_C2144( C115 C2144 ) C115_=_C2189( C115 C2189 ) C115_=_C2344( C115 C2344 ) \nC115_=_C2450( C115 C2450 ) C115_=_C2483( C115 C2483 ) C115_=_C2943( C115 C2943 ) C115_=_C3135( C115 C3135 ) C115_=_C3136( C115 C3136 ) C115_=_C3137( C115 C3137 ) \nC115_=_C3138( C115 C3138 ) C115_=_C3139( C115 C3139 ) C115_=_C3140( C115 C3140 ) C115_=_C3141( C115 C3141 ) C115_=_C3142( C115 C3142 ) C115_=_C3143( C115 C3143 ) \nC176_=_C199( C176 C199 ) C176_=_C218( C176 C218 ) C176_=_C343( C176 C343 ) C176_=_C939( C176 C939 ) C176_=_C1061( C176 C1061 ) C176_=_C1375( C176 C1375 ) \nC176_=_C1491( C176 C1491 ) C176_=_C1773( C176 C1773 ) C176_=_C1885( C176 C1885 ) C176_=_C2043( C176 C2043 ) C176_=_C2144( C176 C2144 ) C176_=_C2189( C176 C2189 ) \nC176_=_C2344( C176 C2344 ) C176_=_C2450( C176 C2450 ) C176_=_C2483( C176 C2483 ) C176_=_C2943( C176 C2943 ) C176_=_C3135( C176 C3135 ) C176_=_C3136( C176 C3136 ) \nC176_=_C3137( C176 C3137 ) C176_=_C3138( C176 C3138 ) C176_=_C3139( C176 C3139 ) C176_=_C3140( C176 C3140 ) C176_=_C3141( C176 C3141 ) C176_=_C3142( C176 C3142 ) \nC176_=_C3143( C176 C3143 ) C199_=_C218( C199 C218 ) C199_=_C343( C199 C343 ) C199_=_C939( C199 C939 ) C199_=_C1061( C199 C1061 ) C199_=_C1375( C199 C1375 ) \nC199_=_C1491( C199 C1491 ) C199_=_C1773( C199 C1773 ) C199_=_C1885( C199 C1885 ) C199_=_C2043( C199 C2043 ) C199_=_C2144( C199 C2144 ) C199_=_C2189( C199 C2189 ) \nC199_=_C2344( C199 C2344 ) C199_=_C2450( C199 C2450 ) C199_=_C2483( C199 C2483 ) C199_=_C2943( C199 C2943 ) C199_=_C3135( C199 C3135 ) C199_=_C3136( C199 C3136 ) \nC199_=_C3137( C199 C3137 ) C199_=_C3138( C199 C3138 ) C199_=_C3139( C199 C3139 ) C199_=_C3140( C199 C3140 ) C199_=_C3141( C199 C3141 ) C199_=_C3142( C199 C3142 ) \nC199_=_C3143( C199 C3143 ) C218_=_C343(</w:t>
      </w:r>
    </w:p>
    <w:p>
      <w:pPr>
        <w:pStyle w:val="PreformattedText"/>
        <w:bidi w:val="0"/>
        <w:spacing w:before="0" w:after="0"/>
        <w:jc w:val="left"/>
        <w:rPr/>
      </w:pPr>
      <w:r>
        <w:rPr/>
        <w:t xml:space="preserve"> </w:t>
      </w:r>
      <w:r>
        <w:rPr/>
        <w:t>C218 C343 ) C218_=_C939( C218 C939 ) C218_=_C1061( C218 C1061 ) C218_=_C1375( C218 C1375 ) C218_=_C1491( C218 C1491 ) \nC218_=_C1773( C218 C1773 ) C218_=_C1885( C218 C1885 ) C218_=_C2043( C218 C2043 ) C218_=_C2144( C218 C2144 ) C218_=_C2189( C218 C2189 ) C218_=_C2344( C218 C2344 ) \nC218_=_C2450( C218 C2450 ) C218_=_C2483( C218 C2483 ) C218_=_C2943( C218 C2943 ) C218_=_C3135( C218 C3135 ) C218_=_C3136( C218 C3136 ) C218_=_C3137( C218 C3137 ) \nC218_=_C3138( C218 C3138 ) C218_=_C3139( C218 C3139 ) C218_=_C3140( C218 C3140 ) C218_=_C3141( C218 C3141 ) C218_=_C3142( C218 C3142 ) C218_=_C3143( C218 C3143 ) \nC343_=_C939( C343 C939 ) C343_=_C1061( C343 C1061 ) C343_=_C1375( C343 C1375 ) C343_=_C1491( C343 C1491 ) C343_=_C1773( C343 C1773 ) C343_=_C1885( C343 C1885 ) \nC343_=_C2043( C343 C2043 ) C343_=_C2144( C343 C2144 ) C343_=_C2189( C343 C2189 ) C343_=_C2344( C343 C2344 ) C343_=_C2450( C343 C2450 ) C343_=_C2483( C343 C2483 ) \nC343_=_C2943( C343 C2943 ) C343_=_C3135( C343 C3135 ) C343_=_C3136( C343 C3136 ) C343_=_C3137( C343 C3137 ) C343_=_C3138( C343 C3138 ) C343_=_C3139( C343 C3139 ) \nC343_=_C3140( C343 C3140 ) C343_=_C3141( C343 C3141 ) C343_=_C3142( C343 C3142 ) C343_=_C3143( C343 C3143 ) C367_=_C379( C367 C379 ) C367_=_C952( C367 C952 ) \nC367_=_C953( C367 C953 ) C367_=_C954( C367 C954 ) C367_=_C955( C367 C955 ) C367_=_C956( C367 C956 ) C367_=_C957( C367 C957 ) C367_=_C958( C367 C958 ) \nC367_=_C959( C367 C959 ) C367_=_C960( C367 C960 ) C367_=_C961( C367 C961 ) C367_=_C962( C367 C962 ) C367_=_C963( C367 C963 ) C367_=_C964( C367 C964 ) \nC367_=_C966( C367 C966 ) C367_=_C967( C367 C967 ) C367_=_C968( C367 C968 ) C367_=_C969( C367 C969 ) C367_=_C970( C367 C970 ) C367_=_C971( C367 C971 ) \nC367_=_C972( C367 C972 ) C367_=_C973( C367 C973 ) C367_=_C974( C367 C974 ) C367_=_C975( C367 C975 ) C367_=_C976( C367 C976 ) C367_=_C977( C367 C977 ) \nC367_=_C978( C367 C978 ) C367_=_C979( C367 C979 ) C379_=_C836( C379 C836 ) C379_=_C961( C379 C961 ) C379_=_C1032( C379 C1032 ) C379_=_C1277( C379 C1277 ) \nC379_=_C1366( C379 C1366 ) C379_=_C1442( C379 C1442 ) C379_=_C1682( C379 C1682 ) C379_=_C1830( C379 C1830 ) C379_=_C2184( C379 C2184 ) C379_=_C2355( C379 C2355 ) \nC379_=_C2356( C379 C2356 ) C379_=_C2357( C379 C2357 ) C379_=_C2358( C379 C2358 ) C379_=_C2360( C379 C2360 ) C379_=_C2361( C379 C2361 ) C379_=_C2362( C379 C2362 ) \nC379_=_C2363( C379 C2363 ) C379_=_C2364( C379 C2364 ) C379_=_C2365( C379 C2365 ) C379_=_C2366( C379 C2366 ) C379_=_C2367( C379 C2367 ) C379_=_C2368( C379 C2368 ) \nC379_=_C2369( C379 C2369 ) C379_=_C2370( C379 C2370 ) C379_=_C2371( C379 C2371 ) C379_=_C2372( C379 C2372 ) C554_=_C1003( C554 C1003 ) C554_=_C1155( C554 C1155 ) \nC554_=_C1156( C554 C1156 ) C554_=_C1157( C554 C1157 ) C554_=_C1158( C554 C1158 ) C554_=_C1160( C554 C1160 ) C554_=_C1161( C554 C1161 ) C554_=_C1162( C554 C1162 ) \nC554_=_C1163( C554 C1163 ) C554_=_C1165( C554 C1165 ) C554_=_C1166( C554 C1166 ) C554_=_C1167( C554 C1167 ) C554_=_C1168( C554 C1168 ) C554_=_C1169( C554 C1169 ) \nC554_=_C1170( C554 C1170 ) C554_=_C1171( C554 C1171 ) C554_=_C1172( C554 C1172 ) C554_=_C1173( C554 C1173 ) C554_=_C1174( C554 C1174 ) C554_=_C1175( C554 C1175 ) \nC554_=_C1176( C554 C1176 ) C554_=_C1177( C554 C1177 ) C554_=_C1178( C554 C1178 ) C554_=_C1179( C554 C1179 ) C692_=_C740( C692 C740 ) C692_=_C1280( C692 C1280 ) \nC692_=_C1445( C692 C1445 ) C692_=_C1641( C692 C1641 ) C692_=_C1686( C692 C1686 ) C692_=_C1808( C692 C1808 ) C692_=_C2101( C692 C2101 ) C692_=_C2306( C692 C2306 ) \nC692_=_C2324( C692 C2324 ) C692_=_C2342( C692 C2342 ) C692_=_C2433( C692 C2433 ) C692_=_C2463( C692 C2463 ) C692_=_C2521( C692 C2521 ) C692_=_C2616( C692 C2616 ) \nC692_=_C2687( C692 C2687 ) C692_=_C2688( C692 C2688 ) C692_=_C2689( C692 C2689 ) C692_=_C2690( C692 C2690 ) C692_=_C2691( C692 C2691 ) C692_=_C2692( C692 C2692 ) \nC692_=_C2693( C692 C2693 ) C692_=_C2694( C692 C2694 ) C692_=_C2695( C692 C2695 ) C692_=_C2696( C692 C2696 ) C740_=_C1280( C740 C1280 ) C740_=_C1445( C740 C1445 ) \nC740_=_C1641( C740 C1641 ) C740_=_C1686( C740 C1686 ) C740_=_C1808( C740 C1808 ) C740_=_C2101( C740 C2101 ) C740_=_C2306( C740 C2306 ) C740_=_C2324( C740 C2324 ) \nC740_=_C2342( C740 C2342 ) C740_=_C2433( C740 C2433 ) C740_=_C2463( C740 C2463 ) C740_=_C2521( C740 C2521 ) C740_=_C2616( C740 C2616 ) C740_=_C2687( C740 C2687 ) \nC740_=_C2688( C740 C2688 ) C740_=_C2689( C740 C2689 ) C740_=_C2690( C740 C2690 ) C740_=_C2691( C740 C2691 ) C740_=_C2692( C740 C2692 ) C740_=_C2693( C740 C2693 ) \nC740_=_C2694( C740 C2694 ) C740_=_C2695( C740 C2695 ) C740_=_C2696( C740 C2696 ) C836_=_C961( C836 C961 ) C836_=_C1032( C836 C1032 ) C836_=_C1277( C836 C1277 ) \nC836_=_C1366( C836 C1366 ) C836_=_C1442( C836 C1442 ) C836_=_C1682( C836 C1682 ) C836_=_C1830( C836 C1830 ) C836_=_C2184( C836 C2184 ) C836_=_C2355( C836 C2355 ) \nC836_=_C2356( C836 C2356 ) C836_=_C2357( C836 C2357 ) C836_=_C2358( C836 C2358 ) C836_=_C2360( C836 C2360 ) C836_=_C2361( C836 C2361 ) C836_=_C2362( C836 C2362 ) \nC836_=_C2363( C836 C2363 ) C836_=_C2364( C836 C2364 ) C836_=_C2365( C836 C2365 ) C836_=_C2366( C836 C2366 ) C836_=_C2367( C836 C2367 ) C836_=_C2368( C836 C2368 ) \nC836_=_C2369( C836 C2369 ) C836_=_C2370( C836 C2370 ) C836_=_C2371( C836 C2371 ) C836_=_C2372( C836 C2372 ) C939_=_C1061( C939 C1061 ) C939_=_C1375( C939 C1375 ) \nC939_=_C1491( C939 C1491 ) C939_=_C1773( C939 C1773 ) C939_=_C1885( C939 C1885 ) C939_=_C2043( C939 C2043 ) C939_=_C2144( C939 C2144 ) C939_=_C2189( C939 C2189 ) \nC939_=_C2344( C939 C2344 ) C939_=_C2450( C939 C2450 ) C939_=_C2483( C939 C2483 ) C939_=_C2943( C939 C2943 ) C939_=_C3135( C939 C3135 ) C939_=_C3136( C939 C3136 ) \nC939_=_C3137( C939 C3137 ) C939_=_C3138( C939 C3138 ) C939_=_C3139( C939 C3139 ) C939_=_C3140( C939 C3140 ) C939_=_C3141( C939 C3141 ) C939_=_C3142( C939 C3142 ) \nC939_=_C3143( C939 C3143 ) C952_=_C953( C952 C953 ) C952_=_C954( C952 C954 ) C952_=_C955( C952 C955 ) C952_=_C956( C952 C956 ) C952_=_C957( C952 C957 ) \nC952_=_C958( C952 C958 ) C952_=_C959( C952 C959 ) C952_=_C960( C952 C960 ) C952_=_C961( C952 C961 ) C952_=_C962( C952 C962 ) C952_=_C963( C952 C963 ) \nC952_=_C964( C952 C964 ) C952_=_C966( C952 C966 ) C952_=_C967( C952 C967 ) C952_=_C968( C952 C968 ) C952_=_C969( C952 C969 ) C952_=_C970( C952 C970 ) \nC952_=_C971( C952 C971 ) C952_=_C972( C952 C972 ) C952_=_C973( C952 C973 ) C952_=_C974( C952 C974 ) C952_=_C975( C952 C975 ) C952_=_C976( C952 C976 ) \nC952_=_C977( C952 C977 ) C952_=_C978( C952 C978 ) C952_=_C979( C952 C979 ) C952_=_C1277( C952 C1277 ) C952_=_C1280( C952 C1280 ) C953_=_C954( C953 C954 ) \nC953_=_C955( C953 C955 ) C953_=_C956( C953 C956 ) C953_=_C957( C953 C957 ) C953_=_C958( C953 C958 ) C953_=_C959( C953 C959 ) C953_=_C960( C953 C960 ) \nC953_=_C961( C953 C961 ) C953_=_C962( C953 C962 ) C953_=_C963( C953 C963 ) C953_=_C964( C953 C964 ) C953_=_C966( C953 C966 ) C953_=_C967( C953 C967 ) \nC953_=_C968( C953 C968 ) C953_=_C969( C953 C969 ) C953_=_C970( C953 C970 ) C953_=_C971( C953 C971 ) C953_=_C972( C953 C972 ) C953_=_C973( C953 C973 ) \nC953_=_C974( C953 C974 ) C953_=_C975( C953 C975 ) C953_=_C976( C953 C976 ) C953_=_C977( C953 C977 ) C953_=_C978( C953 C978 ) C953_=_C979( C953 C979 ) \nC954_=_C955( C954 C955 ) C954_=_C956( C954 C956 ) C954_=_C957( C954 C957 ) C954_=_C958( C954 C958 ) C954_=_C959( C954 C959 ) C954_=_C960( C954 C960 ) \nC954_=_C961( C954 C961 ) C954_=_C962( C954 C962 ) C954_=_C963( C954 C963 ) C954_=_C964( C954 C964 ) C954_=_C966( C954 C966 ) C954_=_C967( C954 C967 ) \nC954_=_C968( C954 C968 ) C954_=_C969( C954 C969 ) C954_=_C970( C954 C970 ) C954_=_C971( C954 C971 ) C954_=_C972( C954 C972 ) C954_=_C973( C954 C973 ) \nC954_=_C974( C954 C974 ) C954_=_C975( C954 C975 ) C954_=_C976( C954 C976 ) C954_=_C977( C954 C977 ) C954_=_C978( C954 C978 ) C954_=_C979( C954 C979 ) \nC954_=_C1366( C954 C1366 ) C954_=_C1375( C954 C1375 ) C955_=_C956( C955 C956 ) C955_=_C957( C955 C957 ) C955_=_C958( C955 C958 ) C955_=_C959( C955 C959 ) \nC955_=_C960( C955 C960 ) C955_=_C961( C955 C961 ) C955_=_C962( C955 C962 ) C955_=_C963( C955 C963 ) C955_=_C964( C955 C964 ) C955_=_C966( C955 C966 ) \nC955_=_C967( C955 C967 ) C955_=_C968( C955 C968 ) C955_=_C969( C955 C969 ) C955_=_C970( C955 C970 ) C955_=_C971( C955 C971 ) C955_=_C972( C955 C972 ) \nC955_=_C973( C955 C973 ) C955_=_C974( C955 C974 ) C955_=_C975( C955 C975 ) C955_=_C976( C955 C976 ) C955_=_C977( C955 C977 ) C955_=_C978( C955 C978 ) \nC955_=_C979( C955 C979 ) C955_=_C1155( C955 C1155 ) C955_=_C1442( C955 C1442 ) C955_=_C1445( C955 C1445 ) C956_=_C957( C956 C957 ) C956_=_C958( C956 C958 ) \nC956_=_C959( C956 C959 ) C956_=_C960( C956 C960 ) C956_=_C961( C956 C961 ) C956_=_C962( C956 C962 ) C956_=_C963( C956 C963 ) C956_=_C964( C956 C964 ) \nC956_=_C966( C956 C966 ) C956_=_C967( C956 C967 ) C956_=_C968( C956 C968 ) C956_=_C969( C956 C969 ) C956_=_C970( C956 C970 ) C956_=_C971( C956 C971 ) \nC956_=_C972( C956 C972 ) C956_=_C973( C956 C973 ) C956_=_C974( C956 C974 ) C956_=_C975( C956 C975 ) C956_=_C976( C956 C976 ) C956_=_C977( C956 C977 ) \nC956_=_C978( C956 C978 ) C956_=_C979( C956 C979 ) C956_=_C1830( C956 C1830 ) C957_=_C958( C957 C958 ) C957_=_C959( C957 C959 ) C957_=_C960( C957 C960 ) \nC957_=_C961( C957 C961 ) C957_=_C962( C957 C962 ) C957_=_C963( C957 C963 ) C957_=_C964( C957 C964 ) C957_=_C966( C957 C966 ) C957_=_C967( C957 C967 ) \nC957_=_C968( C957 C968 ) C957_=_C969( C957 C969 ) C957_=_C970( C957 C970 ) C957_=_C971( C957 C971 ) C957_=_C972( C957 C972 ) C957_=_C973( C957 C973 ) \nC957_=_C974( C957 C974 ) C957_=_C975( C957 C975 ) C957_=_C976( C957 C976 ) C957_=_C977( C957 C977 ) C957_=_C978( C957 C978 ) C957_=_C979( C957 C979 ) \nC958_=_C959( C958 C959 ) C958_=_C960( C958 C960 ) C958_=_C961( C958 C961 ) C958_=_C962( C958 C962 ) C958_=_C963( C958 C963 ) C958_=_C964( C958 C964 ) \nC958_=_C966( C958 C966 ) C958_=_C967( C958 C967 ) C958_=_C968( C958 C968 ) C958_=_C969( C958 C969 ) C958_=_C970( C958 C970 ) C958_=_C971(</w:t>
      </w:r>
    </w:p>
    <w:p>
      <w:pPr>
        <w:pStyle w:val="PreformattedText"/>
        <w:bidi w:val="0"/>
        <w:spacing w:before="0" w:after="0"/>
        <w:jc w:val="left"/>
        <w:rPr/>
      </w:pPr>
      <w:r>
        <w:rPr/>
        <w:t xml:space="preserve"> </w:t>
      </w:r>
      <w:r>
        <w:rPr/>
        <w:t>C958 C971 ) \nC958_=_C972( C958 C972 ) C958_=_C973( C958 C973 ) C958_=_C974( C958 C974 ) C958_=_C975( C958 C975 ) C958_=_C976( C958 C976 ) C958_=_C977( C958 C977 ) \nC958_=_C978( C958 C978 ) C958_=_C979( C958 C979 ) C958_=_C2043( C958 C2043 ) C959_=_C960( C959 C960 ) C959_=_C961( C959 C961 ) C959_=_C962( C959 C962 ) \nC959_=_C963( C959 C963 ) C959_=_C964( C959 C964 ) C959_=_C966( C959 C966 ) C959_=_C967( C959 C967 ) C959_=_C968( C959 C968 ) C959_=_C969( C959 C969 ) \nC959_=_C970( C959 C970 ) C959_=_C971( C959 C971 ) C959_=_C972( C959 C972 ) C959_=_C973( C959 C973 ) C959_=_C974( C959 C974 ) C959_=_C975( C959 C975 ) \nC959_=_C976( C959 C976 ) C959_=_C977( C959 C977 ) C959_=_C978( C959 C978 ) C959_=_C979( C959 C979 ) C959_=_C2144( C959 C2144 ) C960_=_C961( C960 C961 ) \nC960_=_C962( C960 C962 ) C960_=_C963( C960 C963 ) C960_=_C964( C960 C964 ) C960_=_C966( C960 C966 ) C960_=_C967( C960 C967 ) C960_=_C968( C960 C968 ) \nC960_=_C969( C960 C969 ) C960_=_C970( C960 C970 ) C960_=_C971( C960 C971 ) C960_=_C972( C960 C972 ) C960_=_C973( C960 C973 ) C960_=_C974( C960 C974 ) \nC960_=_C975( C960 C975 ) C960_=_C976( C960 C976 ) C960_=_C977( C960 C977 ) C960_=_C978( C960 C978 ) C960_=_C979( C960 C979 ) C960_=_C2184( C960 C2184 ) \nC960_=_C2189( C960 C2189 ) C961_=_C962( C961 C962 ) C961_=_C963( C961 C963 ) C961_=_C964( C961 C964 ) C961_=_C966( C961 C966 ) C961_=_C967( C961 C967 ) \nC961_=_C968( C961 C968 ) C961_=_C969( C961 C969 ) C961_=_C970( C961 C970 ) C961_=_C971( C961 C971 ) C961_=_C972( C961 C972 ) C961_=_C973( C961 C973 ) \nC961_=_C974( C961 C974 ) C961_=_C975( C961 C975 ) C961_=_C976( C961 C976 ) C961_=_C977( C961 C977 ) C961_=_C978( C961 C978 ) C961_=_C979( C961 C979 ) \nC961_=_C1032( C961 C1032 ) C961_=_C1277( C961 C1277 ) C961_=_C1366( C961 C1366 ) C961_=_C1442( C961 C1442 ) C961_=_C1682( C961 C1682 ) C961_=_C1830( C961 C1830 ) \nC961_=_C2184( C961 C2184 ) C961_=_C2355( C961 C2355 ) C961_=_C2356( C961 C2356 ) C961_=_C2357( C961 C2357 ) C961_=_C2358( C961 C2358 ) C961_=_C2360( C961 C2360 ) \nC961_=_C2361( C961 C2361 ) C961_=_C2362( C961 C2362 ) C961_=_C2363( C961 C2363 ) C961_=_C2364( C961 C2364 ) C961_=_C2365( C961 C2365 ) C961_=_C2366( C961 C2366 ) \nC961_=_C2367( C961 C2367 ) C961_=_C2368( C961 C2368 ) C961_=_C2369( C961 C2369 ) C961_=_C2370( C961 C2370 ) C961_=_C2371( C961 C2371 ) C961_=_C2372( C961 C2372 ) \nC962_=_C963( C962 C963 ) C962_=_C964( C962 C964 ) C962_=_C966( C962 C966 ) C962_=_C967( C962 C967 ) C962_=_C968( C962 C968 ) C962_=_C969( C962 C969 ) \nC962_=_C970( C962 C970 ) C962_=_C971( C962 C971 ) C962_=_C972( C962 C972 ) C962_=_C973( C962 C973 ) C962_=_C974( C962 C974 ) C962_=_C975( C962 C975 ) \nC962_=_C976( C962 C976 ) C962_=_C977( C962 C977 ) C962_=_C978( C962 C978 ) C962_=_C979( C962 C979 ) C962_=_C2483( C962 C2483 ) C963_=_C964( C963 C964 ) \nC963_=_C966( C963 C966 ) C963_=_C967( C963 C967 ) C963_=_C968( C963 C968 ) C963_=_C969( C963 C969 ) C963_=_C970( C963 C970 ) C963_=_C971( C963 C971 ) \nC963_=_C972( C963 C972 ) C963_=_C973( C963 C973 ) C963_=_C974( C963 C974 ) C963_=_C975( C963 C975 ) C963_=_C976( C963 C976 ) C963_=_C977( C963 C977 ) \nC963_=_C978( C963 C978 ) C963_=_C979( C963 C979 ) C963_=_C2356( C963 C2356 ) C964_=_C966( C964 C966 ) C964_=_C967( C964 C967 ) C964_=_C968( C964 C968 ) \nC964_=_C969( C964 C969 ) C964_=_C970( C964 C970 ) C964_=_C971( C964 C971 ) C964_=_C972( C964 C972 ) C964_=_C973( C964 C973 ) C964_=_C974( C964 C974 ) \nC964_=_C975( C964 C975 ) C964_=_C976( C964 C976 ) C964_=_C977( C964 C977 ) C964_=_C978( C964 C978 ) C964_=_C979( C964 C979 ) C964_=_C2943( C964 C2943 ) \nC966_=_C967( C966 C967 ) C966_=_C968( C966 C968 ) C966_=_C969( C966 C969 ) C966_=_C970( C966 C970 ) C966_=_C971( C966 C971 ) C966_=_C972( C966 C972 ) \nC966_=_C973( C966 C973 ) C966_=_C974( C966 C974 ) C966_=_C975( C966 C975 ) C966_=_C976( C966 C976 ) C966_=_C977( C966 C977 ) C966_=_C978( C966 C978 ) \nC966_=_C979( C966 C979 ) C966_=_C1170( C966 C1170 ) C967_=_C968( C967 C968 ) C967_=_C969( C967 C969 ) C967_=_C970( C967 C970 ) C967_=_C971( C967 C971 ) \nC967_=_C972( C967 C972 ) C967_=_C973( C967 C973 ) C967_=_C974( C967 C974 ) C967_=_C975( C967 C975 ) C967_=_C976( C967 C976 ) C967_=_C977( C967 C977 ) \nC967_=_C978( C967 C978 ) C967_=_C979( C967 C979 ) C968_=_C969( C968 C969 ) C968_=_C970( C968 C970 ) C968_=_C971( C968 C971 ) C968_=_C972( C968 C972 ) \nC968_=_C973( C968 C973 ) C968_=_C974( C968 C974 ) C968_=_C975( C968 C975 ) C968_=_C976( C968 C976 ) C968_=_C977( C968 C977 ) C968_=_C978( C968 C978 ) \nC968_=_C979( C968 C979 ) C969_=_C970( C969 C970 ) C969_=_C971( C969 C971 ) C969_=_C972( C969 C972 ) C969_=_C973( C969 C973 ) C969_=_C974( C969 C974 ) \nC969_=_C975( C969 C975 ) C969_=_C976( C969 C976 ) C969_=_C977( C969 C977 ) C969_=_C978( C969 C978 ) C969_=_C979( C969 C979 ) C969_=_C3136( C969 C3136 ) \nC970_=_C971( C970 C971 ) C970_=_C972( C970 C972 ) C970_=_C973( C970 C973 ) C970_=_C974( C970 C974 ) C970_=_C975( C970 C975 ) C970_=_C976( C970 C976 ) \nC970_=_C977( C970 C977 ) C970_=_C978( C970 C978 ) C970_=_C979( C970 C979 ) C970_=_C2365( C970 C2365 ) C971_=_C972( C971 C972 ) C971_=_C973( C971 C973 ) \nC971_=_C974( C971 C974 ) C971_=_C975( C971 C975 ) C971_=_C976( C971 C976 ) C971_=_C977( C971 C977 ) C971_=_C978( C971 C978 ) C971_=_C979( C971 C979 ) \nC971_=_C3138( C971 C3138 ) C972_=_C973( C972 C973 ) C972_=_C974( C972 C974 ) C972_=_C975( C972 C975 ) C972_=_C976( C972 C976 ) C972_=_C977( C972 C977 ) \nC972_=_C978( C972 C978 ) C972_=_C979( C972 C979 ) C973_=_C974( C973 C974 ) C973_=_C975( C973 C975 ) C973_=_C976( C973 C976 ) C973_=_C977( C973 C977 ) \nC973_=_C978( C973 C978 ) C973_=_C979( C973 C979 ) C973_=_C3141( C973 C3141 ) C974_=_C975( C974 C975 ) C974_=_C976( C974 C976 ) C974_=_C977( C974 C977 ) \nC974_=_C978( C974 C978 ) C974_=_C979( C974 C979 ) C975_=_C976( C975 C976 ) C975_=_C977( C975 C977 ) C975_=_C978( C975 C978 ) C975_=_C979( C975 C979 ) \nC975_=_C3142( C975 C3142 ) C976_=_C977( C976 C977 ) C976_=_C978( C976 C978 ) C976_=_C979( C976 C979 ) C977_=_C978( C977 C978 ) C977_=_C979( C977 C979 ) \nC977_=_C2371( C977 C2371 ) C978_=_C979( C978 C979 ) C979_=_C2372( C979 C2372 ) C1003_=_C1155( C1003 C1155 ) C1003_=_C1156( C1003 C1156 ) C1003_=_C1157( C1003 C1157 ) \nC1003_=_C1158( C1003 C1158 ) C1003_=_C1160( C1003 C1160 ) C1003_=_C1161( C1003 C1161 ) C1003_=_C1162( C1003 C1162 ) C1003_=_C1163( C1003 C1163 ) C1003_=_C1165( C1003 C1165 ) \nC1003_=_C1166( C1003 C1166 ) C1003_=_C1167( C1003 C1167 ) C1003_=_C1168( C1003 C1168 ) C1003_=_C1169( C1003 C1169 ) C1003_=_C1170( C1003 C1170 ) C1003_=_C1171( C1003 C1171 ) \nC1003_=_C1172( C1003 C1172 ) C1003_=_C1173( C1003 C1173 ) C1003_=_C1174( C1003 C1174 ) C1003_=_C1175( C1003 C1175 ) C1003_=_C1176( C1003 C1176 ) C1003_=_C1177( C1003 C1177 ) \nC1003_=_C1178( C1003 C1178 ) C1003_=_C1179( C1003 C1179 ) C1032_=_C1277( C1032 C1277 ) C1032_=_C1366( C1032 C1366 ) C1032_=_C1442( C1032 C1442 ) C1032_=_C1682( C1032 C1682 ) \nC1032_=_C1830( C1032 C1830 ) C1032_=_C2184( C1032 C2184 ) C1032_=_C2355( C1032 C2355 ) C1032_=_C2356( C1032 C2356 ) C1032_=_C2357( C1032 C2357 ) C1032_=_C2358( C1032 C2358 ) \nC1032_=_C2360( C1032 C2360 ) C1032_=_C2361( C1032 C2361 ) C1032_=_C2362( C1032 C2362 ) C1032_=_C2363( C1032 C2363 ) C1032_=_C2364( C1032 C2364 ) C1032_=_C2365( C1032 C2365 ) \nC1032_=_C2366( C1032 C2366 ) C1032_=_C2367( C1032 C2367 ) C1032_=_C2368( C1032 C2368 ) C1032_=_C2369( C1032 C2369 ) C1032_=_C2370( C1032 C2370 ) C1032_=_C2371( C1032 C2371 ) \nC1032_=_C2372( C1032 C2372 ) C1061_=_C1375( C1061 C1375 ) C1061_=_C1491( C1061 C1491 ) C1061_=_C1773( C1061 C1773 ) C1061_=_C1885( C1061 C1885 ) C1061_=_C2043( C1061 C2043 ) \nC1061_=_C2144( C1061 C2144 ) C1061_=_C2189( C1061 C2189 ) C1061_=_C2344( C1061 C2344 ) C1061_=_C2450( C1061 C2450 ) C1061_=_C2483( C1061 C2483 ) C1061_=_C2943( C1061 C2943 ) \nC1061_=_C3135( C1061 C3135 ) C1061_=_C3136( C1061 C3136 ) C1061_=_C3137( C1061 C3137 ) C1061_=_C3138( C1061 C3138 ) C1061_=_C3139( C1061 C3139 ) C1061_=_C3140( C1061 C3140 ) \nC1061_=_C3141( C1061 C3141 ) C1061_=_C3142( C1061 C3142 ) C1061_=_C3143( C1061 C3143 ) C1155_=_C1156( C1155 C1156 ) C1155_=_C1157( C1155 C1157 ) C1155_=_C1158( C1155 C1158 ) \nC1155_=_C1160( C1155 C1160 ) C1155_=_C1161( C1155 C1161 ) C1155_=_C1162( C1155 C1162 ) C1155_=_C1163( C1155 C1163 ) C1155_=_C1165( C1155 C1165 ) C1155_=_C1166( C1155 C1166 ) \nC1155_=_C1167( C1155 C1167 ) C1155_=_C1168( C1155 C1168 ) C1155_=_C1169( C1155 C1169 ) C1155_=_C1170( C1155 C1170 ) C1155_=_C1171( C1155 C1171 ) C1155_=_C1172( C1155 C1172 ) \nC1155_=_C1173( C1155 C1173 ) C1155_=_C1174( C1155 C1174 ) C1155_=_C1175( C1155 C1175 ) C1155_=_C1176( C1155 C1176 ) C1155_=_C1177( C1155 C1177 ) C1155_=_C1178( C1155 C1178 ) \nC1155_=_C1179( C1155 C1179 ) C1155_=_C1442( C1155 C1442 ) C1155_=_C1445( C1155 C1445 ) C1156_=_C1157( C1156 C1157 ) C1156_=_C1158( C1156 C1158 ) C1156_=_C1160( C1156 C1160 ) \nC1156_=_C1161( C1156 C1161 ) C1156_=_C1162( C1156 C1162 ) C1156_=_C1163( C1156 C1163 ) C1156_=_C1165( C1156 C1165 ) C1156_=_C1166( C1156 C1166 ) C1156_=_C1167( C1156 C1167 ) \nC1156_=_C1168( C1156 C1168 ) C1156_=_C1169( C1156 C1169 ) C1156_=_C1170( C1156 C1170 ) C1156_=_C1171( C1156 C1171 ) C1156_=_C1172( C1156 C1172 ) C1156_=_C1173( C1156 C1173 ) \nC1156_=_C1174( C1156 C1174 ) C1156_=_C1175( C1156 C1175 ) C1156_=_C1176( C1156 C1176 ) C1156_=_C1177( C1156 C1177 ) C1156_=_C1178( C1156 C1178 ) C1156_=_C1179( C1156 C1179 ) \nC1156_=_C1641( C1156 C1641 ) C1157_=_C1158( C1157 C1158 ) C1157_=_C1160( C1157 C1160 ) C1157_=_C1161( C1157 C1161 ) C1157_=_C1162( C1157 C1162 ) C1157_=_C1163( C1157 C1163 ) \nC1157_=_C1165( C1157 C1165 ) C1157_=_C1166( C1157 C1166 ) C1157_=_C1167( C1157 C1167 ) C1157_=_C1168( C1157 C1168 ) C1157_=_C1169( C1157 C1169 ) C1157_=_C1170( C1157 C1170 ) \nC1157_=_C1171( C1157 C1171 ) C1157_=_C1172( C1157 C1172 ) C1157_=_C1173( C1157 C1173 ) C1157_=_C1174( C1157 C1174 ) C1157_=_C1175( C1157 C1175 ) C1157_=_C1176( C1157 C1176 ) \nC1157_=_C1177( C1157</w:t>
      </w:r>
    </w:p>
    <w:p>
      <w:pPr>
        <w:pStyle w:val="PreformattedText"/>
        <w:bidi w:val="0"/>
        <w:spacing w:before="0" w:after="0"/>
        <w:jc w:val="left"/>
        <w:rPr/>
      </w:pPr>
      <w:r>
        <w:rPr/>
        <w:t xml:space="preserve"> </w:t>
      </w:r>
      <w:r>
        <w:rPr/>
        <w:t>C1177 ) C1157_=_C1178( C1157 C1178 ) C1157_=_C1179( C1157 C1179 ) C1157_=_C1682( C1157 C1682 ) C1157_=_C1686( C1157 C1686 ) C1158_=_C1160( C1158 C1160 ) \nC1158_=_C1161( C1158 C1161 ) C1158_=_C1162( C1158 C1162 ) C1158_=_C1163( C1158 C1163 ) C1158_=_C1165( C1158 C1165 ) C1158_=_C1166( C1158 C1166 ) C1158_=_C1167( C1158 C1167 ) \nC1158_=_C1168( C1158 C1168 ) C1158_=_C1169( C1158 C1169 ) C1158_=_C1170( C1158 C1170 ) C1158_=_C1171( C1158 C1171 ) C1158_=_C1172( C1158 C1172 ) C1158_=_C1173( C1158 C1173 ) \nC1158_=_C1174( C1158 C1174 ) C1158_=_C1175( C1158 C1175 ) C1158_=_C1176( C1158 C1176 ) C1158_=_C1177( C1158 C1177 ) C1158_=_C1178( C1158 C1178 ) C1158_=_C1179( C1158 C1179 ) \nC1158_=_C1808( C1158 C1808 ) C1160_=_C1161( C1160 C1161 ) C1160_=_C1162( C1160 C1162 ) C1160_=_C1163( C1160 C1163 ) C1160_=_C1165( C1160 C1165 ) C1160_=_C1166( C1160 C1166 ) \nC1160_=_C1167( C1160 C1167 ) C1160_=_C1168( C1160 C1168 ) C1160_=_C1169( C1160 C1169 ) C1160_=_C1170( C1160 C1170 ) C1160_=_C1171( C1160 C1171 ) C1160_=_C1172( C1160 C1172 ) \nC1160_=_C1173( C1160 C1173 ) C1160_=_C1174( C1160 C1174 ) C1160_=_C1175( C1160 C1175 ) C1160_=_C1176( C1160 C1176 ) C1160_=_C1177( C1160 C1177 ) C1160_=_C1178( C1160 C1178 ) \nC1160_=_C1179( C1160 C1179 ) C1160_=_C2433( C1160 C2433 ) C1161_=_C1162( C1161 C1162 ) C1161_=_C1163( C1161 C1163 ) C1161_=_C1165( C1161 C1165 ) C1161_=_C1166( C1161 C1166 ) \nC1161_=_C1167( C1161 C1167 ) C1161_=_C1168( C1161 C1168 ) C1161_=_C1169( C1161 C1169 ) C1161_=_C1170( C1161 C1170 ) C1161_=_C1171( C1161 C1171 ) C1161_=_C1172( C1161 C1172 ) \nC1161_=_C1173( C1161 C1173 ) C1161_=_C1174( C1161 C1174 ) C1161_=_C1175( C1161 C1175 ) C1161_=_C1176( C1161 C1176 ) C1161_=_C1177( C1161 C1177 ) C1161_=_C1178( C1161 C1178 ) \nC1161_=_C1179( C1161 C1179 ) C1161_=_C2355( C1161 C2355 ) C1161_=_C2463( C1161 C2463 ) C1162_=_C1163( C1162 C1163 ) C1162_=_C1165( C1162 C1165 ) C1162_=_C1166( C1162 C1166 ) \nC1162_=_C1167( C1162 C1167 ) C1162_=_C1168( C1162 C1168 ) C1162_=_C1169( C1162 C1169 ) C1162_=_C1170( C1162 C1170 ) C1162_=_C1171( C1162 C1171 ) C1162_=_C1172( C1162 C1172 ) \nC1162_=_C1173( C1162 C1173 ) C1162_=_C1174( C1162 C1174 ) C1162_=_C1175( C1162 C1175 ) C1162_=_C1176( C1162 C1176 ) C1162_=_C1177( C1162 C1177 ) C1162_=_C1178( C1162 C1178 ) \nC1162_=_C1179( C1162 C1179 ) C1162_=_C2357( C1162 C2357 ) C1162_=_C2521( C1162 C2521 ) C1163_=_C1165( C1163 C1165 ) C1163_=_C1166( C1163 C1166 ) C1163_=_C1167( C1163 C1167 ) \nC1163_=_C1168( C1163 C1168 ) C1163_=_C1169( C1163 C1169 ) C1163_=_C1170( C1163 C1170 ) C1163_=_C1171( C1163 C1171 ) C1163_=_C1172( C1163 C1172 ) C1163_=_C1173( C1163 C1173 ) \nC1163_=_C1174( C1163 C1174 ) C1163_=_C1175( C1163 C1175 ) C1163_=_C1176( C1163 C1176 ) C1163_=_C1177( C1163 C1177 ) C1163_=_C1178( C1163 C1178 ) C1163_=_C1179( C1163 C1179 ) \nC1165_=_C1166( C1165 C1166 ) C1165_=_C1167( C1165 C1167 ) C1165_=_C1168( C1165 C1168 ) C1165_=_C1169( C1165 C1169 ) C1165_=_C1170( C1165 C1170 ) C1165_=_C1171( C1165 C1171 ) \nC1165_=_C1172( C1165 C1172 ) C1165_=_C1173( C1165 C1173 ) C1165_=_C1174( C1165 C1174 ) C1165_=_C1175( C1165 C1175 ) C1165_=_C1176( C1165 C1176 ) C1165_=_C1177( C1165 C1177 ) \nC1165_=_C1178( C1165 C1178 ) C1165_=_C1179( C1165 C1179 ) C1165_=_C2687( C1165 C2687 ) C1166_=_C1167( C1166 C1167 ) C1166_=_C1168( C1166 C1168 ) C1166_=_C1169( C1166 C1169 ) \nC1166_=_C1170( C1166 C1170 ) C1166_=_C1171( C1166 C1171 ) C1166_=_C1172( C1166 C1172 ) C1166_=_C1173( C1166 C1173 ) C1166_=_C1174( C1166 C1174 ) C1166_=_C1175( C1166 C1175 ) \nC1166_=_C1176( C1166 C1176 ) C1166_=_C1177( C1166 C1177 ) C1166_=_C1178( C1166 C1178 ) C1166_=_C1179( C1166 C1179 ) C1166_=_C2361( C1166 C2361 ) C1167_=_C1168( C1167 C1168 ) \nC1167_=_C1169( C1167 C1169 ) C1167_=_C1170( C1167 C1170 ) C1167_=_C1171( C1167 C1171 ) C1167_=_C1172( C1167 C1172 ) C1167_=_C1173( C1167 C1173 ) C1167_=_C1174( C1167 C1174 ) \nC1167_=_C1175( C1167 C1175 ) C1167_=_C1176( C1167 C1176 ) C1167_=_C1177( C1167 C1177 ) C1167_=_C1178( C1167 C1178 ) C1167_=_C1179( C1167 C1179 ) C1167_=_C2362( C1167 C2362 ) \nC1167_=_C2688( C1167 C2688 ) C1168_=_C1169( C1168 C1169 ) C1168_=_C1170( C1168 C1170 ) C1168_=_C1171( C1168 C1171 ) C1168_=_C1172( C1168 C1172 ) C1168_=_C1173( C1168 C1173 ) \nC1168_=_C1174( C1168 C1174 ) C1168_=_C1175( C1168 C1175 ) C1168_=_C1176( C1168 C1176 ) C1168_=_C1177( C1168 C1177 ) C1168_=_C1178( C1168 C1178 ) C1168_=_C1179( C1168 C1179 ) \nC1168_=_C2689( C1168 C2689 ) C1169_=_C1170( C1169 C1170 ) C1169_=_C1171( C1169 C1171 ) C1169_=_C1172( C1169 C1172 ) C1169_=_C1173( C1169 C1173 ) C1169_=_C1174( C1169 C1174 ) \nC1169_=_C1175( C1169 C1175 ) C1169_=_C1176( C1169 C1176 ) C1169_=_C1177( C1169 C1177 ) C1169_=_C1178( C1169 C1178 ) C1169_=_C1179( C1169 C1179 ) C1169_=_C2690( C1169 C2690 ) \nC1170_=_C1171( C1170 C1171 ) C1170_=_C1172( C1170 C1172 ) C1170_=_C1173( C1170 C1173 ) C1170_=_C1174( C1170 C1174 ) C1170_=_C1175( C1170 C1175 ) C1170_=_C1176( C1170 C1176 ) \nC1170_=_C1177( C1170 C1177 ) C1170_=_C1178( C1170 C1178 ) C1170_=_C1179( C1170 C1179 ) C1171_=_C1172( C1171 C1172 ) C1171_=_C1173( C1171 C1173 ) C1171_=_C1174( C1171 C1174 ) \nC1171_=_C1175( C1171 C1175 ) C1171_=_C1176( C1171 C1176 ) C1171_=_C1177( C1171 C1177 ) C1171_=_C1178( C1171 C1178 ) C1171_=_C1179( C1171 C1179 ) C1171_=_C2363( C1171 C2363 ) \nC1171_=_C2691( C1171 C2691 ) C1172_=_C1173( C1172 C1173 ) C1172_=_C1174( C1172 C1174 ) C1172_=_C1175( C1172 C1175 ) C1172_=_C1176( C1172 C1176 ) C1172_=_C1177( C1172 C1177 ) \nC1172_=_C1178( C1172 C1178 ) C1172_=_C1179( C1172 C1179 ) C1173_=_C1174( C1173 C1174 ) C1173_=_C1175( C1173 C1175 ) C1173_=_C1176( C1173 C1176 ) C1173_=_C1177( C1173 C1177 ) \nC1173_=_C1178( C1173 C1178 ) C1173_=_C1179( C1173 C1179 ) C1173_=_C2364( C1173 C2364 ) C1173_=_C2692( C1173 C2692 ) C1174_=_C1175( C1174 C1175 ) C1174_=_C1176( C1174 C1176 ) \nC1174_=_C1177( C1174 C1177 ) C1174_=_C1178( C1174 C1178 ) C1174_=_C1179( C1174 C1179 ) C1174_=_C2693( C1174 C2693 ) C1174_=_C3137( C1174 C3137 ) C1175_=_C1176( C1175 C1176 ) \nC1175_=_C1177( C1175 C1177 ) C1175_=_C1178( C1175 C1178 ) C1175_=_C1179( C1175 C1179 ) C1175_=_C2367( C1175 C2367 ) C1175_=_C2694( C1175 C2694 ) C1176_=_C1177( C1176 C1177 ) \nC1176_=_C1178( C1176 C1178 ) C1176_=_C1179( C1176 C1179 ) C1176_=_C2368( C1176 C2368 ) C1176_=_C2695( C1176 C2695 ) C1177_=_C1178( C1177 C1178 ) C1177_=_C1179( C1177 C1179 ) \nC1178_=_C1179( C1178 C1179 ) C1277_=_C1280( C1277 C1280 ) C1277_=_C1366( C1277 C1366 ) C1277_=_C1442( C1277 C1442 ) C1277_=_C1682( C1277 C1682 ) C1277_=_C1830( C1277 C1830 ) \nC1277_=_C2184( C1277 C2184 ) C1277_=_C2355( C1277 C2355 ) C1277_=_C2356( C1277 C2356 ) C1277_=_C2357( C1277 C2357 ) C1277_=_C2358( C1277 C2358 ) C1277_=_C2360( C1277 C2360 ) \nC1277_=_C2361( C1277 C2361 ) C1277_=_C2362( C1277 C2362 ) C1277_=_C2363( C1277 C2363 ) C1277_=_C2364( C1277 C2364 ) C1277_=_C2365( C1277 C2365 ) C1277_=_C2366( C1277 C2366 ) \nC1277_=_C2367( C1277 C2367 ) C1277_=_C2368( C1277 C2368 ) C1277_=_C2369( C1277 C2369 ) C1277_=_C2370( C1277 C2370 ) C1277_=_C2371( C1277 C2371 ) C1277_=_C2372( C1277 C2372 ) \nC1280_=_C1445( C1280 C1445 ) C1280_=_C1641( C1280 C1641 ) C1280_=_C1686( C1280 C1686 ) C1280_=_C1808( C1280 C1808 ) C1280_=_C2101( C1280 C2101 ) C1280_=_C2306( C1280 C2306 ) \nC1280_=_C2324( C1280 C2324 ) C1280_=_C2342( C1280 C2342 ) C1280_=_C2433( C1280 C2433 ) C1280_=_C2463( C1280 C2463 ) C1280_=_C2521( C1280 C2521 ) C1280_=_C2616( C1280 C2616 ) \nC1280_=_C2687( C1280 C2687 ) C1280_=_C2688( C1280 C2688 ) C1280_=_C2689( C1280 C2689 ) C1280_=_C2690( C1280 C2690 ) C1280_=_C2691( C1280 C2691 ) C1280_=_C2692( C1280 C2692 ) \nC1280_=_C2693( C1280 C2693 ) C1280_=_C2694( C1280 C2694 ) C1280_=_C2695( C1280 C2695 ) C1280_=_C2696( C1280 C2696 ) C1366_=_C1375( C1366 C1375 ) C1366_=_C1442( C1366 C1442 ) \nC1366_=_C1682( C1366 C1682 ) C1366_=_C1830( C1366 C1830 ) C1366_=_C2184( C1366 C2184 ) C1366_=_C2355( C1366 C2355 ) C1366_=_C2356( C1366 C2356 ) C1366_=_C2357( C1366 C2357 ) \nC1366_=_C2358( C1366 C2358 ) C1366_=_C2360( C1366 C2360 ) C1366_=_C2361( C1366 C2361 ) C1366_=_C2362( C1366 C2362 ) C1366_=_C2363( C1366 C2363 ) C1366_=_C2364( C1366 C2364 ) \nC1366_=_C2365( C1366 C2365 ) C1366_=_C2366( C1366 C2366 ) C1366_=_C2367( C1366 C2367 ) C1366_=_C2368( C1366 C2368 ) C1366_=_C2369( C1366 C2369 ) C1366_=_C2370( C1366 C2370 ) \nC1366_=_C2371( C1366 C2371 ) C1366_=_C2372( C1366 C2372 ) C1375_=_C1491( C1375 C1491 ) C1375_=_C1773( C1375 C1773 ) C1375_=_C1885( C1375 C1885 ) C1375_=_C2043( C1375 C2043 ) \nC1375_=_C2144( C1375 C2144 ) C1375_=_C2189( C1375 C2189 ) C1375_=_C2344( C1375 C2344 ) C1375_=_C2450( C1375 C2450 ) C1375_=_C2483( C1375 C2483 ) C1375_=_C2943( C1375 C2943 ) \nC1375_=_C3135( C1375 C3135 ) C1375_=_C3136( C1375 C3136 ) C1375_=_C3137( C1375 C3137 ) C1375_=_C3138( C1375 C3138 ) C1375_=_C3139( C1375 C3139 ) C1375_=_C3140( C1375 C3140 ) \nC1375_=_C3141( C1375 C3141 ) C1375_=_C3142( C1375 C3142 ) C1375_=_C3143( C1375 C3143 ) C1442_=_C1445( C1442 C1445 ) C1442_=_C1682( C1442 C1682 ) C1442_=_C1830( C1442 C1830 ) \nC1442_=_C2184( C1442 C2184 ) C1442_=_C2355( C1442 C2355 ) C1442_=_C2356( C1442 C2356 ) C1442_=_C2357( C1442 C2357 ) C1442_=_C2358( C1442 C2358 ) C1442_=_C2360( C1442 C2360 ) \nC1442_=_C2361( C1442 C2361 ) C1442_=_C2362( C1442 C2362 ) C1442_=_C2363( C1442 C2363 ) C1442_=_C2364( C1442 C2364 ) C1442_=_C2365( C1442 C2365 ) C1442_=_C2366( C1442 C2366 ) \nC1442_=_C2367( C1442 C2367 ) C1442_=_C2368( C1442 C2368 ) C1442_=_C2369( C1442 C2369 ) C1442_=_C2370( C1442 C2370 ) C1442_=_C2371( C1442 C2371 ) C1442_=_C2372( C1442 C2372 ) \nC1445_=_C1641( C1445 C1641 ) C1445_=_C1686( C1445 C1686 ) C1445_=_C1808( C1445 C1808 ) C1445_=_C2101( C1445 C2101 ) C1445_=_C2306( C1445 C2306 ) C1445_=_C2324( C1445 C2324 ) \nC1445_=_C2342( C1445 C2342 ) C1445_=_C2433( C1445 C2433 ) C1445_=_C2463( C1445 C2463 ) C1445_=_C2521( C1445 C2521 ) C1445_=_C2616( C1445 C2616 ) C1445_=_C2687( C1445 C2687 ) \nC1445_=_C2688( C1445 C2688 ) C1445_=_C2689( C1445 C2689 ) C1445_=_C2690(</w:t>
      </w:r>
    </w:p>
    <w:p>
      <w:pPr>
        <w:pStyle w:val="PreformattedText"/>
        <w:bidi w:val="0"/>
        <w:spacing w:before="0" w:after="0"/>
        <w:jc w:val="left"/>
        <w:rPr/>
      </w:pPr>
      <w:r>
        <w:rPr/>
        <w:t xml:space="preserve"> </w:t>
      </w:r>
      <w:r>
        <w:rPr/>
        <w:t>C1445 C2690 ) C1445_=_C2691( C1445 C2691 ) C1445_=_C2692( C1445 C2692 ) C1445_=_C2693( C1445 C2693 ) \nC1445_=_C2694( C1445 C2694 ) C1445_=_C2695( C1445 C2695 ) C1445_=_C2696( C1445 C2696 ) C1491_=_C1773( C1491 C1773 ) C1491_=_C1885( C1491 C1885 ) C1491_=_C2043( C1491 C2043 ) \nC1491_=_C2144( C1491 C2144 ) C1491_=_C2189( C1491 C2189 ) C1491_=_C2344( C1491 C2344 ) C1491_=_C2450( C1491 C2450 ) C1491_=_C2483( C1491 C2483 ) C1491_=_C2943( C1491 C2943 ) \nC1491_=_C3135( C1491 C3135 ) C1491_=_C3136( C1491 C3136 ) C1491_=_C3137( C1491 C3137 ) C1491_=_C3138( C1491 C3138 ) C1491_=_C3139( C1491 C3139 ) C1491_=_C3140( C1491 C3140 ) \nC1491_=_C3141( C1491 C3141 ) C1491_=_C3142( C1491 C3142 ) C1491_=_C3143( C1491 C3143 ) C1641_=_C1686( C1641 C1686 ) C1641_=_C1808( C1641 C1808 ) C1641_=_C2101( C1641 C2101 ) \nC1641_=_C2306( C1641 C2306 ) C1641_=_C2324( C1641 C2324 ) C1641_=_C2342( C1641 C2342 ) C1641_=_C2433( C1641 C2433 ) C1641_=_C2463( C1641 C2463 ) C1641_=_C2521( C1641 C2521 ) \nC1641_=_C2616( C1641 C2616 ) C1641_=_C2687( C1641 C2687 ) C1641_=_C2688( C1641 C2688 ) C1641_=_C2689( C1641 C2689 ) C1641_=_C2690( C1641 C2690 ) C1641_=_C2691( C1641 C2691 ) \nC1641_=_C2692( C1641 C2692 ) C1641_=_C2693( C1641 C2693 ) C1641_=_C2694( C1641 C2694 ) C1641_=_C2695( C1641 C2695 ) C1641_=_C2696( C1641 C2696 ) C1682_=_C1686( C1682 C1686 ) \nC1682_=_C1830( C1682 C1830 ) C1682_=_C2184( C1682 C2184 ) C1682_=_C2355( C1682 C2355 ) C1682_=_C2356( C1682 C2356 ) C1682_=_C2357( C1682 C2357 ) C1682_=_C2358( C1682 C2358 ) \nC1682_=_C2360( C1682 C2360 ) C1682_=_C2361( C1682 C2361 ) C1682_=_C2362( C1682 C2362 ) C1682_=_C2363( C1682 C2363 ) C1682_=_C2364( C1682 C2364 ) C1682_=_C2365( C1682 C2365 ) \nC1682_=_C2366( C1682 C2366 ) C1682_=_C2367( C1682 C2367 ) C1682_=_C2368( C1682 C2368 ) C1682_=_C2369( C1682 C2369 ) C1682_=_C2370( C1682 C2370 ) C1682_=_C2371( C1682 C2371 ) \nC1682_=_C2372( C1682 C2372 ) C1686_=_C1808( C1686 C1808 ) C1686_=_C2101( C1686 C2101 ) C1686_=_C2306( C1686 C2306 ) C1686_=_C2324( C1686 C2324 ) C1686_=_C2342( C1686 C2342 ) \nC1686_=_C2433( C1686 C2433 ) C1686_=_C2463( C1686 C2463 ) C1686_=_C2521( C1686 C2521 ) C1686_=_C2616( C1686 C2616 ) C1686_=_C2687( C1686 C2687 ) C1686_=_C2688( C1686 C2688 ) \nC1686_=_C2689( C1686 C2689 ) C1686_=_C2690( C1686 C2690 ) C1686_=_C2691( C1686 C2691 ) C1686_=_C2692( C1686 C2692 ) C1686_=_C2693( C1686 C2693 ) C1686_=_C2694( C1686 C2694 ) \nC1686_=_C2695( C1686 C2695 ) C1686_=_C2696( C1686 C2696 ) C1773_=_C1885( C1773 C1885 ) C1773_=_C2043( C1773 C2043 ) C1773_=_C2144( C1773 C2144 ) C1773_=_C2189( C1773 C2189 ) \nC1773_=_C2344( C1773 C2344 ) C1773_=_C2450( C1773 C2450 ) C1773_=_C2483( C1773 C2483 ) C1773_=_C2943( C1773 C2943 ) C1773_=_C3135( C1773 C3135 ) C1773_=_C3136( C1773 C3136 ) \nC1773_=_C3137( C1773 C3137 ) C1773_=_C3138( C1773 C3138 ) C1773_=_C3139( C1773 C3139 ) C1773_=_C3140( C1773 C3140 ) C1773_=_C3141( C1773 C3141 ) C1773_=_C3142( C1773 C3142 ) \nC1773_=_C3143( C1773 C3143 ) C1808_=_C2101( C1808 C2101 ) C1808_=_C2306( C1808 C2306 ) C1808_=_C2324( C1808 C2324 ) C1808_=_C2342( C1808 C2342 ) C1808_=_C2433( C1808 C2433 ) \nC1808_=_C2463( C1808 C2463 ) C1808_=_C2521( C1808 C2521 ) C1808_=_C2616( C1808 C2616 ) C1808_=_C2687( C1808 C2687 ) C1808_=_C2688( C1808 C2688 ) C1808_=_C2689( C1808 C2689 ) \nC1808_=_C2690( C1808 C2690 ) C1808_=_C2691( C1808 C2691 ) C1808_=_C2692( C1808 C2692 ) C1808_=_C2693( C1808 C2693 ) C1808_=_C2694( C1808 C2694 ) C1808_=_C2695( C1808 C2695 ) \nC1808_=_C2696( C1808 C2696 ) C1830_=_C2184( C1830 C2184 ) C1830_=_C2355( C1830 C2355 ) C1830_=_C2356( C1830 C2356 ) C1830_=_C2357( C1830 C2357 ) C1830_=_C2358( C1830 C2358 ) \nC1830_=_C2360( C1830 C2360 ) C1830_=_C2361( C1830 C2361 ) C1830_=_C2362( C1830 C2362 ) C1830_=_C2363( C1830 C2363 ) C1830_=_C2364( C1830 C2364 ) C1830_=_C2365( C1830 C2365 ) \nC1830_=_C2366( C1830 C2366 ) C1830_=_C2367( C1830 C2367 ) C1830_=_C2368( C1830 C2368 ) C1830_=_C2369( C1830 C2369 ) C1830_=_C2370( C1830 C2370 ) C1830_=_C2371( C1830 C2371 ) \nC1830_=_C2372( C1830 C2372 ) C1885_=_C2043( C1885 C2043 ) C1885_=_C2144( C1885 C2144 ) C1885_=_C2189( C1885 C2189 ) C1885_=_C2344( C1885 C2344 ) C1885_=_C2450( C1885 C2450 ) \nC1885_=_C2483( C1885 C2483 ) C1885_=_C2943( C1885 C2943 ) C1885_=_C3135( C1885 C3135 ) C1885_=_C3136( C1885 C3136 ) C1885_=_C3137( C1885 C3137 ) C1885_=_C3138( C1885 C3138 ) \nC1885_=_C3139( C1885 C3139 ) C1885_=_C3140( C1885 C3140 ) C1885_=_C3141( C1885 C3141 ) C1885_=_C3142( C1885 C3142 ) C1885_=_C3143( C1885 C3143 ) C2043_=_C2144( C2043 C2144 ) \nC2043_=_C2189( C2043 C2189 ) C2043_=_C2344( C2043 C2344 ) C2043_=_C2450( C2043 C2450 ) C2043_=_C2483( C2043 C2483 ) C2043_=_C2943( C2043 C2943 ) C2043_=_C3135( C2043 C3135 ) \nC2043_=_C3136( C2043 C3136 ) C2043_=_C3137( C2043 C3137 ) C2043_=_C3138( C2043 C3138 ) C2043_=_C3139( C2043 C3139 ) C2043_=_C3140( C2043 C3140 ) C2043_=_C3141( C2043 C3141 ) \nC2043_=_C3142( C2043 C3142 ) C2043_=_C3143( C2043 C3143 ) C2101_=_C2306( C2101 C2306 ) C2101_=_C2324( C2101 C2324 ) C2101_=_C2342( C2101 C2342 ) C2101_=_C2433( C2101 C2433 ) \nC2101_=_C2463( C2101 C2463 ) C2101_=_C2521( C2101 C2521 ) C2101_=_C2616( C2101 C2616 ) C2101_=_C2687( C2101 C2687 ) C2101_=_C2688( C2101 C2688 ) C2101_=_C2689( C2101 C2689 ) \nC2101_=_C2690( C2101 C2690 ) C2101_=_C2691( C2101 C2691 ) C2101_=_C2692( C2101 C2692 ) C2101_=_C2693( C2101 C2693 ) C2101_=_C2694( C2101 C2694 ) C2101_=_C2695( C2101 C2695 ) \nC2101_=_C2696( C2101 C2696 ) C2144_=_C2189( C2144 C2189 ) C2144_=_C2344( C2144 C2344 ) C2144_=_C2450( C2144 C2450 ) C2144_=_C2483( C2144 C2483 ) C2144_=_C2943( C2144 C2943 ) \nC2144_=_C3135( C2144 C3135 ) C2144_=_C3136( C2144 C3136 ) C2144_=_C3137( C2144 C3137 ) C2144_=_C3138( C2144 C3138 ) C2144_=_C3139( C2144 C3139 ) C2144_=_C3140( C2144 C3140 ) \nC2144_=_C3141( C2144 C3141 ) C2144_=_C3142( C2144 C3142 ) C2144_=_C3143( C2144 C3143 ) C2184_=_C2189( C2184 C2189 ) C2184_=_C2355( C2184 C2355 ) C2184_=_C2356( C2184 C2356 ) \nC2184_=_C2357( C2184 C2357 ) C2184_=_C2358( C2184 C2358 ) C2184_=_C2360( C2184 C2360 ) C2184_=_C2361( C2184 C2361 ) C2184_=_C2362( C2184 C2362 ) C2184_=_C2363( C2184 C2363 ) \nC2184_=_C2364( C2184 C2364 ) C2184_=_C2365( C2184 C2365 ) C2184_=_C2366( C2184 C2366 ) C2184_=_C2367( C2184 C2367 ) C2184_=_C2368( C2184 C2368 ) C2184_=_C2369( C2184 C2369 ) \nC2184_=_C2370( C2184 C2370 ) C2184_=_C2371( C2184 C2371 ) C2184_=_C2372( C2184 C2372 ) C2189_=_C2344( C2189 C2344 ) C2189_=_C2450( C2189 C2450 ) C2189_=_C2483( C2189 C2483 ) \nC2189_=_C2943( C2189 C2943 ) C2189_=_C3135( C2189 C3135 ) C2189_=_C3136( C2189 C3136 ) C2189_=_C3137( C2189 C3137 ) C2189_=_C3138( C2189 C3138 ) C2189_=_C3139( C2189 C3139 ) \nC2189_=_C3140( C2189 C3140 ) C2189_=_C3141( C2189 C3141 ) C2189_=_C3142( C2189 C3142 ) C2189_=_C3143( C2189 C3143 ) C2306_=_C2324( C2306 C2324 ) C2306_=_C2342( C2306 C2342 ) \nC2306_=_C2433( C2306 C2433 ) C2306_=_C2463( C2306 C2463 ) C2306_=_C2521( C2306 C2521 ) C2306_=_C2616( C2306 C2616 ) C2306_=_C2687( C2306 C2687 ) C2306_=_C2688( C2306 C2688 ) \nC2306_=_C2689( C2306 C2689 ) C2306_=_C2690( C2306 C2690 ) C2306_=_C2691( C2306 C2691 ) C2306_=_C2692( C2306 C2692 ) C2306_=_C2693( C2306 C2693 ) C2306_=_C2694( C2306 C2694 ) \nC2306_=_C2695( C2306 C2695 ) C2306_=_C2696( C2306 C2696 ) C2324_=_C2342( C2324 C2342 ) C2324_=_C2433( C2324 C2433 ) C2324_=_C2463( C2324 C2463 ) C2324_=_C2521( C2324 C2521 ) \nC2324_=_C2616( C2324 C2616 ) C2324_=_C2687( C2324 C2687 ) C2324_=_C2688( C2324 C2688 ) C2324_=_C2689( C2324 C2689 ) C2324_=_C2690( C2324 C2690 ) C2324_=_C2691( C2324 C2691 ) \nC2324_=_C2692( C2324 C2692 ) C2324_=_C2693( C2324 C2693 ) C2324_=_C2694( C2324 C2694 ) C2324_=_C2695( C2324 C2695 ) C2324_=_C2696( C2324 C2696 ) C2342_=_C2344( C2342 C2344 ) \nC2342_=_C2433( C2342 C2433 ) C2342_=_C2463( C2342 C2463 ) C2342_=_C2521( C2342 C2521 ) C2342_=_C2616( C2342 C2616 ) C2342_=_C2687( C2342 C2687 ) C2342_=_C2688( C2342 C2688 ) \nC2342_=_C2689( C2342 C2689 ) C2342_=_C2690( C2342 C2690 ) C2342_=_C2691( C2342 C2691 ) C2342_=_C2692( C2342 C2692 ) C2342_=_C2693( C2342 C2693 ) C2342_=_C2694( C2342 C2694 ) \nC2342_=_C2695( C2342 C2695 ) C2342_=_C2696( C2342 C2696 ) C2344_=_C2450( C2344 C2450 ) C2344_=_C2483( C2344 C2483 ) C2344_=_C2943( C2344 C2943 ) C2344_=_C3135( C2344 C3135 ) \nC2344_=_C3136( C2344 C3136 ) C2344_=_C3137( C2344 C3137 ) C2344_=_C3138( C2344 C3138 ) C2344_=_C3139( C2344 C3139 ) C2344_=_C3140( C2344 C3140 ) C2344_=_C3141( C2344 C3141 ) \nC2344_=_C3142( C2344 C3142 ) C2344_=_C3143( C2344 C3143 ) C2355_=_C2356( C2355 C2356 ) C2355_=_C2357( C2355 C2357 ) C2355_=_C2358( C2355 C2358 ) C2355_=_C2360( C2355 C2360 ) \nC2355_=_C2361( C2355 C2361 ) C2355_=_C2362( C2355 C2362 ) C2355_=_C2363( C2355 C2363 ) C2355_=_C2364( C2355 C2364 ) C2355_=_C2365( C2355 C2365 ) C2355_=_C2366( C2355 C2366 ) \nC2355_=_C2367( C2355 C2367 ) C2355_=_C2368( C2355 C2368 ) C2355_=_C2369( C2355 C2369 ) C2355_=_C2370( C2355 C2370 ) C2355_=_C2371( C2355 C2371 ) C2355_=_C2372( C2355 C2372 ) \nC2355_=_C2463( C2355 C2463 ) C2356_=_C2357( C2356 C2357 ) C2356_=_C2358( C2356 C2358 ) C2356_=_C2360( C2356 C2360 ) C2356_=_C2361( C2356 C2361 ) C2356_=_C2362( C2356 C2362 ) \nC2356_=_C2363( C2356 C2363 ) C2356_=_C2364( C2356 C2364 ) C2356_=_C2365( C2356 C2365 ) C2356_=_C2366( C2356 C2366 ) C2356_=_C2367( C2356 C2367 ) C2356_=_C2368( C2356 C2368 ) \nC2356_=_C2369( C2356 C2369 ) C2356_=_C2370( C2356 C2370 ) C2356_=_C2371( C2356 C2371 ) C2356_=_C2372( C2356 C2372 ) C2357_=_C2358( C2357 C2358 ) C2357_=_C2360( C2357 C2360 ) \nC2357_=_C2361( C2357 C2361 ) C2357_=_C2362( C2357 C2362 ) C2357_=_C2363( C2357 C2363 ) C2357_=_C2364( C2357 C2364 ) C2357_=_C2365( C2357 C2365 ) C2357_=_C2366( C2357 C2366 ) \nC2357_=_C2367( C2357 C2367 ) C2357_=_C2368( C2357 C2368 ) C2357_=_C2369( C2357 C2369 ) C2357_=_C2370( C2357 C2370 ) C2357_=_C2371( C2357 C2371 ) C2357_=_C2372( C2357 C2372 ) \nC2357_=_C2521( C2357 C2521 ) C2358_=_C2360( C2358 C2360 ) C2358_=_C2361( C2358 C2361 ) C2358_=_C2362( C2358 C2362 ) C2358_=_C2363(</w:t>
      </w:r>
    </w:p>
    <w:p>
      <w:pPr>
        <w:pStyle w:val="PreformattedText"/>
        <w:bidi w:val="0"/>
        <w:spacing w:before="0" w:after="0"/>
        <w:jc w:val="left"/>
        <w:rPr/>
      </w:pPr>
      <w:r>
        <w:rPr/>
        <w:t xml:space="preserve"> </w:t>
      </w:r>
      <w:r>
        <w:rPr/>
        <w:t>C2358 C2363 ) C2358_=_C2364( C2358 C2364 ) \nC2358_=_C2365( C2358 C2365 ) C2358_=_C2366( C2358 C2366 ) C2358_=_C2367( C2358 C2367 ) C2358_=_C2368( C2358 C2368 ) C2358_=_C2369( C2358 C2369 ) C2358_=_C2370( C2358 C2370 ) \nC2358_=_C2371( C2358 C2371 ) C2358_=_C2372( C2358 C2372 ) C2360_=_C2361( C2360 C2361 ) C2360_=_C2362( C2360 C2362 ) C2360_=_C2363( C2360 C2363 ) C2360_=_C2364( C2360 C2364 ) \nC2360_=_C2365( C2360 C2365 ) C2360_=_C2366( C2360 C2366 ) C2360_=_C2367( C2360 C2367 ) C2360_=_C2368( C2360 C2368 ) C2360_=_C2369( C2360 C2369 ) C2360_=_C2370( C2360 C2370 ) \nC2360_=_C2371( C2360 C2371 ) C2360_=_C2372( C2360 C2372 ) C2361_=_C2362( C2361 C2362 ) C2361_=_C2363( C2361 C2363 ) C2361_=_C2364( C2361 C2364 ) C2361_=_C2365( C2361 C2365 ) \nC2361_=_C2366( C2361 C2366 ) C2361_=_C2367( C2361 C2367 ) C2361_=_C2368( C2361 C2368 ) C2361_=_C2369( C2361 C2369 ) C2361_=_C2370( C2361 C2370 ) C2361_=_C2371( C2361 C2371 ) \nC2361_=_C2372( C2361 C2372 ) C2362_=_C2363( C2362 C2363 ) C2362_=_C2364( C2362 C2364 ) C2362_=_C2365( C2362 C2365 ) C2362_=_C2366( C2362 C2366 ) C2362_=_C2367( C2362 C2367 ) \nC2362_=_C2368( C2362 C2368 ) C2362_=_C2369( C2362 C2369 ) C2362_=_C2370( C2362 C2370 ) C2362_=_C2371( C2362 C2371 ) C2362_=_C2372( C2362 C2372 ) C2362_=_C2688( C2362 C2688 ) \nC2363_=_C2364( C2363 C2364 ) C2363_=_C2365( C2363 C2365 ) C2363_=_C2366( C2363 C2366 ) C2363_=_C2367( C2363 C2367 ) C2363_=_C2368( C2363 C2368 ) C2363_=_C2369( C2363 C2369 ) \nC2363_=_C2370( C2363 C2370 ) C2363_=_C2371( C2363 C2371 ) C2363_=_C2372( C2363 C2372 ) C2363_=_C2691( C2363 C2691 ) C2364_=_C2365( C2364 C2365 ) C2364_=_C2366( C2364 C2366 ) \nC2364_=_C2367( C2364 C2367 ) C2364_=_C2368( C2364 C2368 ) C2364_=_C2369( C2364 C2369 ) C2364_=_C2370( C2364 C2370 ) C2364_=_C2371( C2364 C2371 ) C2364_=_C2372( C2364 C2372 ) \nC2364_=_C2692( C2364 C2692 ) C2365_=_C2366( C2365 C2366 ) C2365_=_C2367( C2365 C2367 ) C2365_=_C2368( C2365 C2368 ) C2365_=_C2369( C2365 C2369 ) C2365_=_C2370( C2365 C2370 ) \nC2365_=_C2371( C2365 C2371 ) C2365_=_C2372( C2365 C2372 ) C2366_=_C2367( C2366 C2367 ) C2366_=_C2368( C2366 C2368 ) C2366_=_C2369( C2366 C2369 ) C2366_=_C2370( C2366 C2370 ) \nC2366_=_C2371( C2366 C2371 ) C2366_=_C2372( C2366 C2372 ) C2367_=_C2368( C2367 C2368 ) C2367_=_C2369( C2367 C2369 ) C2367_=_C2370( C2367 C2370 ) C2367_=_C2371( C2367 C2371 ) \nC2367_=_C2372( C2367 C2372 ) C2367_=_C2694( C2367 C2694 ) C2368_=_C2369( C2368 C2369 ) C2368_=_C2370( C2368 C2370 ) C2368_=_C2371( C2368 C2371 ) C2368_=_C2372( C2368 C2372 ) \nC2368_=_C2695( C2368 C2695 ) C2369_=_C2370( C2369 C2370 ) C2369_=_C2371( C2369 C2371 ) C2369_=_C2372( C2369 C2372 ) C2370_=_C2371( C2370 C2371 ) C2370_=_C2372( C2370 C2372 ) \nC2371_=_C2372( C2371 C2372 ) C2433_=_C2463( C2433 C2463 ) C2433_=_C2521( C2433 C2521 ) C2433_=_C2616( C2433 C2616 ) C2433_=_C2687( C2433 C2687 ) C2433_=_C2688( C2433 C2688 ) \nC2433_=_C2689( C2433 C2689 ) C2433_=_C2690( C2433 C2690 ) C2433_=_C2691( C2433 C2691 ) C2433_=_C2692( C2433 C2692 ) C2433_=_C2693( C2433 C2693 ) C2433_=_C2694( C2433 C2694 ) \nC2433_=_C2695( C2433 C2695 ) C2433_=_C2696( C2433 C2696 ) C2450_=_C2483( C2450 C2483 ) C2450_=_C2943( C2450 C2943 ) C2450_=_C3135( C2450 C3135 ) C2450_=_C3136( C2450 C3136 ) \nC2450_=_C3137( C2450 C3137 ) C2450_=_C3138( C2450 C3138 ) C2450_=_C3139( C2450 C3139 ) C2450_=_C3140( C2450 C3140 ) C2450_=_C3141( C2450 C3141 ) C2450_=_C3142( C2450 C3142 ) \nC2450_=_C3143( C2450 C3143 ) C2463_=_C2521( C2463 C2521 ) C2463_=_C2616( C2463 C2616 ) C2463_=_C2687( C2463 C2687 ) C2463_=_C2688( C2463 C2688 ) C2463_=_C2689( C2463 C2689 ) \nC2463_=_C2690( C2463 C2690 ) C2463_=_C2691( C2463 C2691 ) C2463_=_C2692( C2463 C2692 ) C2463_=_C2693( C2463 C2693 ) C2463_=_C2694( C2463 C2694 ) C2463_=_C2695( C2463 C2695 ) \nC2463_=_C2696( C2463 C2696 ) C2483_=_C2943( C2483 C2943 ) C2483_=_C3135( C2483 C3135 ) C2483_=_C3136( C2483 C3136 ) C2483_=_C3137( C2483 C3137 ) C2483_=_C3138( C2483 C3138 ) \nC2483_=_C3139( C2483 C3139 ) C2483_=_C3140( C2483 C3140 ) C2483_=_C3141( C2483 C3141 ) C2483_=_C3142( C2483 C3142 ) C2483_=_C3143( C2483 C3143 ) C2521_=_C2616( C2521 C2616 ) \nC2521_=_C2687( C2521 C2687 ) C2521_=_C2688( C2521 C2688 ) C2521_=_C2689( C2521 C2689 ) C2521_=_C2690( C2521 C2690 ) C2521_=_C2691( C2521 C2691 ) C2521_=_C2692( C2521 C2692 ) \nC2521_=_C2693( C2521 C2693 ) C2521_=_C2694( C2521 C2694 ) C2521_=_C2695( C2521 C2695 ) C2521_=_C2696( C2521 C2696 ) C2616_=_C2687( C2616 C2687 ) C2616_=_C2688( C2616 C2688 ) \nC2616_=_C2689( C2616 C2689 ) C2616_=_C2690( C2616 C2690 ) C2616_=_C2691( C2616 C2691 ) C2616_=_C2692( C2616 C2692 ) C2616_=_C2693( C2616 C2693 ) C2616_=_C2694( C2616 C2694 ) \nC2616_=_C2695( C2616 C2695 ) C2616_=_C2696( C2616 C2696 ) C2687_=_C2688( C2687 C2688 ) C2687_=_C2689( C2687 C2689 ) C2687_=_C2690( C2687 C2690 ) C2687_=_C2691( C2687 C2691 ) \nC2687_=_C2692( C2687 C2692 ) C2687_=_C2693( C2687 C2693 ) C2687_=_C2694( C2687 C2694 ) C2687_=_C2695( C2687 C2695 ) C2687_=_C2696( C2687 C2696 ) C2688_=_C2689( C2688 C2689 ) \nC2688_=_C2690( C2688 C2690 ) C2688_=_C2691( C2688 C2691 ) C2688_=_C2692( C2688 C2692 ) C2688_=_C2693( C2688 C2693 ) C2688_=_C2694( C2688 C2694 ) C2688_=_C2695( C2688 C2695 ) \nC2688_=_C2696( C2688 C2696 ) C2689_=_C2690( C2689 C2690 ) C2689_=_C2691( C2689 C2691 ) C2689_=_C2692( C2689 C2692 ) C2689_=_C2693( C2689 C2693 ) C2689_=_C2694( C2689 C2694 ) \nC2689_=_C2695( C2689 C2695 ) C2689_=_C2696( C2689 C2696 ) C2690_=_C2691( C2690 C2691 ) C2690_=_C2692( C2690 C2692 ) C2690_=_C2693( C2690 C2693 ) C2690_=_C2694( C2690 C2694 ) \nC2690_=_C2695( C2690 C2695 ) C2690_=_C2696( C2690 C2696 ) C2691_=_C2692( C2691 C2692 ) C2691_=_C2693( C2691 C2693 ) C2691_=_C2694( C2691 C2694 ) C2691_=_C2695( C2691 C2695 ) \nC2691_=_C2696( C2691 C2696 ) C2692_=_C2693( C2692 C2693 ) C2692_=_C2694( C2692 C2694 ) C2692_=_C2695( C2692 C2695 ) C2692_=_C2696( C2692 C2696 ) C2693_=_C2694( C2693 C2694 ) \nC2693_=_C2695( C2693 C2695 ) C2693_=_C2696( C2693 C2696 ) C2693_=_C3137( C2693 C3137 ) C2694_=_C2695( C2694 C2695 ) C2694_=_C2696( C2694 C2696 ) C2695_=_C2696( C2695 C2696 ) \nC2943_=_C3135( C2943 C3135 ) C2943_=_C3136( C2943 C3136 ) C2943_=_C3137( C2943 C3137 ) C2943_=_C3138( C2943 C3138 ) C2943_=_C3139( C2943 C3139 ) C2943_=_C3140( C2943 C3140 ) \nC2943_=_C3141( C2943 C3141 ) C2943_=_C3142( C2943 C3142 ) C2943_=_C3143( C2943 C3143 ) C3135_=_C3136( C3135 C3136 ) C3135_=_C3137( C3135 C3137 ) C3135_=_C3138( C3135 C3138 ) \nC3135_=_C3139( C3135 C3139 ) C3135_=_C3140( C3135 C3140 ) C3135_=_C3141( C3135 C3141 ) C3135_=_C3142( C3135 C3142 ) C3135_=_C3143( C3135 C3143 ) C3136_=_C3137( C3136 C3137 ) \nC3136_=_C3138( C3136 C3138 ) C3136_=_C3139( C3136 C3139 ) C3136_=_C3140( C3136 C3140 ) C3136_=_C3141( C3136 C3141 ) C3136_=_C3142( C3136 C3142 ) C3136_=_C3143( C3136 C3143 ) \nC3137_=_C3138( C3137 C3138 ) C3137_=_C3139( C3137 C3139 ) C3137_=_C3140( C3137 C3140 ) C3137_=_C3141( C3137 C3141 ) C3137_=_C3142( C3137 C3142 ) C3137_=_C3143( C3137 C3143 ) \nC3138_=_C3139( C3138 C3139 ) C3138_=_C3140( C3138 C3140 ) C3138_=_C3141( C3138 C3141 ) C3138_=_C3142( C3138 C3142 ) C3138_=_C3143( C3138 C3143 ) C3139_=_C3140( C3139 C3140 ) \nC3139_=_C3141( C3139 C3141 ) C3139_=_C3142( C3139 C3142 ) C3139_=_C3143( C3139 C3143 ) C3140_=_C3141( C3140 C3141 ) C3140_=_C3142( C3140 C3142 ) C3140_=_C3143( C3140 C3143 ) \nC3141_=_C3142( C3141 C3142 ) C3141_=_C3143( C3141 C3143 ) C3142_=_C3143( C3142 C3143 ) "];140-&gt;218[label="131: C19 C115 C176 C199 C218 \nC343 C367 C379 C554 C692 C740 \nC836 C939 C952 C953 C954 C955 \nC956 C957 C958 C959 C960 C962 \nC963 C964 C966 C967 C968 C969 \nC970 C971 C972 C973 C974 C975 \nC976 C977 C978 C979 C1003 C1032 \nC1061 C1155 C1156 C1157 C1158 C1160 \nC1161 C1162 C1163 C1165 C1166 C1167 \nC1168 C1169 C1170 C1171 C1172 C1173 \nC1174 C1175 C1176 C1177 C1178 C1179 \nC1277 C1280 C1366 C1375 C1442 C1445 \nC1491 C1641 C1682 C1686 C1773 C1808 \nC1830 C1885 C2043 C2101 C2144 C2184 \nC2189 C2306 C2324 C2342 C2344 C2355 \nC2356 C2357 C2358 C2360 C2361 C2362 \nC2363 C2364 C2365 C2366 C2367 C2368 \nC2369 C2370 C2371 C2372 C2433 C2450 \nC2463 C2483 C2521 C2616 C2687 C2688 \nC2689 C2690 C2691 C2692 C2693 C2694 \nC2695 C2696 C2943 C3135 C3136 C3137 \nC3138 C3139 C3140 C3141 C3142 C3143 \n1719: C19_=_C115 ,C19_=_C176 ,C19_=_C199 ,C19_=_C218 ,C19_=_C343 ,\nC19_=_C939 ,C19_=_C1061 ,C19_=_C1375 ,C19_=_C1491 ,C19_=_C1773 ,C19_=_C1885 ,\nC19_=_C2043 ,C19_=_C2144 ,C19_=_C2189 ,C19_=_C2344 ,C19_=_C2450 ,C19_=_C2483 ,\nC19_=_C2943 ,C19_=_C3135 ,C19_=_C3136 ,C19_=_C3137 ,C19_=_C3138 ,C19_=_C3139 ,\nC19_=_C3140 ,C19_=_C3141 ,C19_=_C3142 ,C19_=_C3143 ,C115_=_C176 ,C115_=_C199 ,\nC115_=_C218 ,C115_=_C343 ,C115_=_C939 ,C115_=_C1061 ,C115_=_C1375 ,C115_=_C1491 ,\nC115_=_C1773 ,C115_=_C1885 ,C115_=_C2043 ,C115_=_C2144 ,C115_=_C2189 ,C115_=_C2344 ,\nC115_=_C2450 ,C115_=_C2483 ,C115_=_C2943 ,C115_=_C3135 ,C115_=_C3136 ,C115_=_C3137 ,\nC115_=_C3138 ,C115_=_C3139 ,C115_=_C3140 ,C115_=_C3141 ,C115_=_C3142 ,C115_=_C3143 ,\nC176_=_C199 ,C176_=_C218 ,C176_=_C343 ,C176_=_C939 ,C176_=_C1061 ,C176_=_C1375 ,\nC176_=_C1491 ,C176_=_C1773 ,C176_=_C1885 ,C176_=_C2043 ,C176_=_C2144 ,C176_=_C2189 ,\nC176_=_C2344 ,C176_=_C2450 ,C176_=_C2483 ,C176_=_C2943 ,C176_=_C3135 ,C176_=_C3136 ,\nC176_=_C3137 ,C176_=_C3138 ,C176_=_C3139 ,C176_=_C3140 ,C176_=_C3141 ,C176_=_C3142 ,\nC176_=_C3143 ,C199_=_C218 ,C199_=_C343 ,C199_=_C939 ,C199_=_C1061 ,C199_=_C1375 ,\nC199_=_C1491 ,C199_=_C1773 ,C199_=_C1885 ,C199_=_C2043 ,C199_=_C2144 ,C199_=_C2189 ,\nC199_=_C2344 ,C199_=_C2450 ,C199_=_C2483 ,C199_=_C2943 ,C199_=_C3135 ,C199_=_C3136 ,\nC199_=_C3137 ,C199_=_C3138 ,C199_=_C3139 ,C199_=_C3140 ,C199_=_C3141 ,C199_=_C3142 ,\nC199_=_C3143 ,C218_=_C343 ,C218_=_C939 ,C218_=_C1061 ,C218_=_C1375 ,C218_=_C1491 ,\nC218_=_C1773 ,C218_=_C1885 ,C218_=_C2043 ,C218_=_C2144 ,C218_=_C2189 ,C218_=_C2344 ,\nC218_=_C2450 ,C218_=_C2483 ,C218_=_C2943 ,C218_=_C3135 ,C218_=_C3136 ,C218_=_C3137 ,\nC218_=_C3138 ,C218_=_C3139 ,C218_=_C3140 ,C218_=_C3141 ,C218_=_C3142 ,C218_=_C3143</w:t>
      </w:r>
    </w:p>
    <w:p>
      <w:pPr>
        <w:pStyle w:val="PreformattedText"/>
        <w:bidi w:val="0"/>
        <w:spacing w:before="0" w:after="0"/>
        <w:jc w:val="left"/>
        <w:rPr/>
      </w:pPr>
      <w:r>
        <w:rPr/>
        <w:t xml:space="preserve"> </w:t>
      </w:r>
      <w:r>
        <w:rPr/>
        <w:t>,\nC343_=_C939 ,C343_=_C1061 ,C343_=_C1375 ,C343_=_C1491 ,C343_=_C1773 ,C343_=_C1885 ,\nC343_=_C2043 ,C343_=_C2144 ,C343_=_C2189 ,C343_=_C2344 ,C343_=_C2450 ,C343_=_C2483 ,\nC343_=_C2943 ,C343_=_C3135 ,C343_=_C3136 ,C343_=_C3137 ,C343_=_C3138 ,C343_=_C3139 ,\nC343_=_C3140 ,C343_=_C3141 ,C343_=_C3142 ,C343_=_C3143 ,C367_=_C379 ,C367_=_C952 ,\nC367_=_C953 ,C367_=_C954 ,C367_=_C955 ,C367_=_C956 ,C367_=_C957 ,C367_=_C958 ,\nC367_=_C959 ,C367_=_C960 ,C367_=_C962 ,C367_=_C963 ,C367_=_C964 ,C367_=_C966 ,\nC367_=_C967 ,C367_=_C968 ,C367_=_C969 ,C367_=_C970 ,C367_=_C971 ,C367_=_C972 ,\nC367_=_C973 ,C367_=_C974 ,C367_=_C975 ,C367_=_C976 ,C367_=_C977 ,C367_=_C978 ,\nC367_=_C979 ,C379_=_C836 ,C379_=_C1032 ,C379_=_C1277 ,C379_=_C1366 ,C379_=_C1442 ,\nC379_=_C1682 ,C379_=_C1830 ,C379_=_C2184 ,C379_=_C2355 ,C379_=_C2356 ,C379_=_C2357 ,\nC379_=_C2358 ,C379_=_C2360 ,C379_=_C2361 ,C379_=_C2362 ,C379_=_C2363 ,C379_=_C2364 ,\nC379_=_C2365 ,C379_=_C2366 ,C379_=_C2367 ,C379_=_C2368 ,C379_=_C2369 ,C379_=_C2370 ,\nC379_=_C2371 ,C379_=_C2372 ,C554_=_C1003 ,C554_=_C1155 ,C554_=_C1156 ,C554_=_C1157 ,\nC554_=_C1158 ,C554_=_C1160 ,C554_=_C1161 ,C554_=_C1162 ,C554_=_C1163 ,C554_=_C1165 ,\nC554_=_C1166 ,C554_=_C1167 ,C554_=_C1168 ,C554_=_C1169 ,C554_=_C1170 ,C554_=_C1171 ,\nC554_=_C1172 ,C554_=_C1173 ,C554_=_C1174 ,C554_=_C1175 ,C554_=_C1176 ,C554_=_C1177 ,\nC554_=_C1178 ,C554_=_C1179 ,C692_=_C740 ,C692_=_C1280 ,C692_=_C1445 ,C692_=_C1641 ,\nC692_=_C1686 ,C692_=_C1808 ,C692_=_C2101 ,C692_=_C2306 ,C692_=_C2324 ,C692_=_C2342 ,\nC692_=_C2433 ,C692_=_C2463 ,C692_=_C2521 ,C692_=_C2616 ,C692_=_C2687 ,C692_=_C2688 ,\nC692_=_C2689 ,C692_=_C2690 ,C692_=_C2691 ,C692_=_C2692 ,C692_=_C2693 ,C692_=_C2694 ,\nC692_=_C2695 ,C692_=_C2696 ,C740_=_C1280 ,C740_=_C1445 ,C740_=_C1641 ,C740_=_C1686 ,\nC740_=_C1808 ,C740_=_C2101 ,C740_=_C2306 ,C740_=_C2324 ,C740_=_C2342 ,C740_=_C2433 ,\nC740_=_C2463 ,C740_=_C2521 ,C740_=_C2616 ,C740_=_C2687 ,C740_=_C2688 ,C740_=_C2689 ,\nC740_=_C2690 ,C740_=_C2691 ,C740_=_C2692 ,C740_=_C2693 ,C740_=_C2694 ,C740_=_C2695 ,\nC740_=_C2696 ,C836_=_C1032 ,C836_=_C1277 ,C836_=_C1366 ,C836_=_C1442 ,C836_=_C1682 ,\nC836_=_C1830 ,C836_=_C2184 ,C836_=_C2355 ,C836_=_C2356 ,C836_=_C2357 ,C836_=_C2358 ,\nC836_=_C2360 ,C836_=_C2361 ,C836_=_C2362 ,C836_=_C2363 ,C836_=_C2364 ,C836_=_C2365 ,\nC836_=_C2366 ,C836_=_C2367 ,C836_=_C2368 ,C836_=_C2369 ,C836_=_C2370 ,C836_=_C2371 ,\nC836_=_C2372 ,C939_=_C1061 ,C939_=_C1375 ,C939_=_C1491 ,C939_=_C1773 ,C939_=_C1885 ,\nC939_=_C2043 ,C939_=_C2144 ,C939_=_C2189 ,C939_=_C2344 ,C939_=_C2450 ,C939_=_C2483 ,\nC939_=_C2943 ,C939_=_C3135 ,C939_=_C3136 ,C939_=_C3137 ,C939_=_C3138 ,C939_=_C3139 ,\nC939_=_C3140 ,C939_=_C3141 ,C939_=_C3142 ,C939_=_C3143 ,C952_=_C953 ,C952_=_C954 ,\nC952_=_C955 ,C952_=_C956 ,C952_=_C957 ,C952_=_C958 ,C952_=_C959 ,C952_=_C960 ,\nC952_=_C962 ,C952_=_C963 ,C952_=_C964 ,C952_=_C966 ,C952_=_C967 ,C952_=_C968 ,\nC952_=_C969 ,C952_=_C970 ,C952_=_C971 ,C952_=_C972 ,C952_=_C973 ,C952_=_C974 ,\nC952_=_C975 ,C952_=_C976 ,C952_=_C977 ,C952_=_C978 ,C952_=_C979 ,C952_=_C1277 ,\nC952_=_C1280 ,C953_=_C954 ,C953_=_C955 ,C953_=_C956 ,C953_=_C957 ,C953_=_C958 ,\nC953_=_C959 ,C953_=_C960 ,C953_=_C962 ,C953_=_C963 ,C953_=_C964 ,C953_=_C966 ,\nC953_=_C967 ,C953_=_C968 ,C953_=_C969 ,C953_=_C970 ,C953_=_C971 ,C953_=_C972 ,\nC953_=_C973 ,C953_=_C974 ,C953_=_C975 ,C953_=_C976 ,C953_=_C977 ,C953_=_C978 ,\nC953_=_C979 ,C954_=_C955 ,C954_=_C956 ,C954_=_C957 ,C954_=_C958 ,C954_=_C959 ,\nC954_=_C960 ,C954_=_C962 ,C954_=_C963 ,C954_=_C964 ,C954_=_C966 ,C954_=_C967 ,\nC954_=_C968 ,C954_=_C969 ,C954_=_C970 ,C954_=_C971 ,C954_=_C972 ,C954_=_C973 ,\nC954_=_C974 ,C954_=_C975 ,C954_=_C976 ,C954_=_C977 ,C954_=_C978 ,C954_=_C979 ,\nC954_=_C1366 ,C954_=_C1375 ,C955_=_C956 ,C955_=_C957 ,C955_=_C958 ,C955_=_C959 ,\nC955_=_C960 ,C955_=_C962 ,C955_=_C963 ,C955_=_C964 ,C955_=_C966 ,C955_=_C967 ,\nC955_=_C968 ,C955_=_C969 ,C955_=_C970 ,C955_=_C971 ,C955_=_C972 ,C955_=_C973 ,\nC955_=_C974 ,C955_=_C975 ,C955_=_C976 ,C955_=_C977 ,C955_=_C978 ,C955_=_C979 ,\nC955_=_C1155 ,C955_=_C1442 ,C955_=_C1445 ,C956_=_C957 ,C956_=_C958 ,C956_=_C959 ,\nC956_=_C960 ,C956_=_C962 ,C956_=_C963 ,C956_=_C964 ,C956_=_C966 ,C956_=_C967 ,\nC956_=_C968 ,C956_=_C969 ,C956_=_C970 ,C956_=_C971 ,C956_=_C972 ,C956_=_C973 ,\nC956_=_C974 ,C956_=_C975 ,C956_=_C976 ,C956_=_C977 ,C956_=_C978 ,C956_=_C979 ,\nC956_=_C1830 ,C957_=_C958 ,C957_=_C959 ,C957_=_C960 ,C957_=_C962 ,C957_=_C963 ,\nC957_=_C964 ,C957_=_C966 ,C957_=_C967 ,C957_=_C968 ,C957_=_C969 ,C957_=_C970 ,\nC957_=_C971 ,C957_=_C972 ,C957_=_C973 ,C957_=_C974 ,C957_=_C975 ,C957_=_C976 ,\nC957_=_C977 ,C957_=_C978 ,C957_=_C979 ,C958_=_C959 ,C958_=_C960 ,C958_=_C962 ,\nC958_=_C963 ,C958_=_C964 ,C958_=_C966 ,C958_=_C967 ,C958_=_C968 ,C958_=_C969 ,\nC958_=_C970 ,C958_=_C971 ,C958_=_C972 ,C958_=_C973 ,C958_=_C974 ,C958_=_C975 ,\nC958_=_C976 ,C958_=_C977 ,C958_=_C978 ,C958_=_C979 ,C958_=_C2043 ,C959_=_C960 ,\nC959_=_C962 ,C959_=_C963 ,C959_=_C964 ,C959_=_C966 ,C959_=_C967 ,C959_=_C968 ,\nC959_=_C969 ,C959_=_C970 ,C959_=_C971 ,C959_=_C972 ,C959_=_C973 ,C959_=_C974 ,\nC959_=_C975 ,C959_=_C976 ,C959_=_C977 ,C959_=_C978 ,C959_=_C979 ,C959_=_C2144 ,\nC960_=_C962 ,C960_=_C963 ,C960_=_C964 ,C960_=_C966 ,C960_=_C967 ,C960_=_C968 ,\nC960_=_C969 ,C960_=_C970 ,C960_=_C971 ,C960_=_C972 ,C960_=_C973 ,C960_=_C974 ,\nC960_=_C975 ,C960_=_C976 ,C960_=_C977 ,C960_=_C978 ,C960_=_C979 ,C960_=_C2184 ,\nC960_=_C2189 ,C962_=_C963 ,C962_=_C964 ,C962_=_C966 ,C962_=_C967 ,C962_=_C968 ,\nC962_=_C969 ,C962_=_C970 ,C962_=_C971 ,C962_=_C972 ,C962_=_C973 ,C962_=_C974 ,\nC962_=_C975 ,C962_=_C976 ,C962_=_C977 ,C962_=_C978 ,C962_=_C979 ,C962_=_C2483 ,\nC963_=_C964 ,C963_=_C966 ,C963_=_C967 ,C963_=_C968 ,C963_=_C969 ,C963_=_C970 ,\nC963_=_C971 ,C963_=_C972 ,C963_=_C973 ,C963_=_C974 ,C963_=_C975 ,C963_=_C976 ,\nC963_=_C977 ,C963_=_C978 ,C963_=_C979 ,C963_=_C2356 ,C964_=_C966 ,C964_=_C967 ,\nC964_=_C968 ,C964_=_C969 ,C964_=_C970 ,C964_=_C971 ,C964_=_C972 ,C964_=_C973 ,\nC964_=_C974 ,C964_=_C975 ,C964_=_C976 ,C964_=_C977 ,C964_=_C978 ,C964_=_C979 ,\nC964_=_C2943 ,C966_=_C967 ,C966_=_C968 ,C966_=_C969 ,C966_=_C970 ,C966_=_C971 ,\nC966_=_C972 ,C966_=_C973 ,C966_=_C974 ,C966_=_C975 ,C966_=_C976 ,C966_=_C977 ,\nC966_=_C978 ,C966_=_C979 ,C966_=_C1170 ,C967_=_C968 ,C967_=_C969 ,C967_=_C970 ,\nC967_=_C971 ,C967_=_C972 ,C967_=_C973 ,C967_=_C974 ,C967_=_C975 ,C967_=_C976 ,\nC967_=_C977 ,C967_=_C978 ,C967_=_C979 ,C968_=_C969 ,C968_=_C970 ,C968_=_C971 ,\nC968_=_C972 ,C968_=_C973 ,C968_=_C974 ,C968_=_C975 ,C968_=_C976 ,C968_=_C977 ,\nC968_=_C978 ,C968_=_C979 ,C969_=_C970 ,C969_=_C971 ,C969_=_C972 ,C969_=_C973 ,\nC969_=_C974 ,C969_=_C975 ,C969_=_C976 ,C969_=_C977 ,C969_=_C978 ,C969_=_C979 ,\nC969_=_C3136 ,C970_=_C971 ,C970_=_C972 ,C970_=_C973 ,C970_=_C974 ,C970_=_C975 ,\nC970_=_C976 ,C970_=_C977 ,C970_=_C978 ,C970_=_C979 ,C970_=_C2365 ,C971_=_C972 ,\nC971_=_C973 ,C971_=_C974 ,C971_=_C975 ,C971_=_C976 ,C971_=_C977 ,C971_=_C978 ,\nC971_=_C979 ,C971_=_C3138 ,C972_=_C973 ,C972_=_C974 ,C972_=_C975 ,C972_=_C976 ,\nC972_=_C977 ,C972_=_C978 ,C972_=_C979 ,C973_=_C974 ,C973_=_C975 ,C973_=_C976 ,\nC973_=_C977 ,C973_=_C978 ,C973_=_C979 ,C973_=_C3141 ,C974_=_C975 ,C974_=_C976 ,\nC974_=_C977 ,C974_=_C978 ,C974_=_C979 ,C975_=_C976 ,C975_=_C977 ,C975_=_C978 ,\nC975_=_C979 ,C975_=_C3142 ,C976_=_C977 ,C976_=_C978 ,C976_=_C979 ,C977_=_C978 ,\nC977_=_C979 ,C977_=_C2371 ,C978_=_C979 ,C979_=_C2372 ,C1003_=_C1155 ,C1003_=_C1156 ,\nC1003_=_C1157 ,C1003_=_C1158 ,C1003_=_C1160 ,C1003_=_C1161 ,C1003_=_C1162 ,C1003_=_C1163 ,\nC1003_=_C1165 ,C1003_=_C1166 ,C1003_=_C1167 ,C1003_=_C1168 ,C1003_=_C1169 ,C1003_=_C1170 ,\nC1003_=_C1171 ,C1003_=_C1172 ,C1003_=_C1173 ,C1003_=_C1174 ,C1003_=_C1175 ,C1003_=_C1176 ,\nC1003_=_C1177 ,C1003_=_C1178 ,C1003_=_C1179 ,C1032_=_C1277 ,C1032_=_C1366 ,C1032_=_C1442 ,\nC1032_=_C1682 ,C1032_=_C1830 ,C1032_=_C2184 ,C1032_=_C2355 ,C1032_=_C2356 ,C1032_=_C2357 ,\nC1032_=_C2358 ,C1032_=_C2360 ,C1032_=_C2361 ,C1032_=_C2362 ,C1032_=_C2363 ,C1032_=_C2364 ,\nC1032_=_C2365 ,C1032_=_C2366 ,C1032_=_C2367 ,C1032_=_C2368 ,C1032_=_C2369 ,C1032_=_C2370 ,\nC1032_=_C2371 ,C1032_=_C2372 ,C1061_=_C1375 ,C1061_=_C1491 ,C1061_=_C1773 ,C1061_=_C1885 ,\nC1061_=_C2043 ,C1061_=_C2144 ,C1061_=_C2189 ,C1061_=_C2344 ,C1061_=_C2450 ,C1061_=_C2483 ,\nC1061_=_C2943 ,C1061_=_C3135 ,C1061_=_C3136 ,C1061_=_C3137 ,C1061_=_C3138 ,C1061_=_C3139 ,\nC1061_=_C3140 ,C1061_=_C3141 ,C1061_=_C3142 ,C1061_=_C3143 ,C1155_=_C1156 ,C1155_=_C1157 ,\nC1155_=_C1158 ,C1155_=_C1160 ,C1155_=_C1161 ,C1155_=_C1162 ,C1155_=_C1163 ,C1155_=_C1165 ,\nC1155_=_C1166 ,C1155_=_C1167 ,C1155_=_C1168 ,C1155_=_C1169 ,C1155_=_C1170 ,C1155_=_C1171 ,\nC1155_=_C1172 ,C1155_=_C1173 ,C1155_=_C1174 ,C1155_=_C1175 ,C1155_=_C1176 ,C1155_=_C1177 ,\nC1155_=_C1178 ,C1155_=_C1179 ,C1155_=_C1442 ,C1155_=_C1445 ,C1156_=_C1157 ,C1156_=_C1158 ,\nC1156_=_C1160 ,C1156_=_C1161 ,C1156_=_C1162 ,C1156_=_C1163 ,C1156_=_C1165 ,C1156_=_C1166 ,\nC1156_=_C1167 ,C1156_=_C1168 ,C1156_=_C1169 ,C1156_=_C1170 ,C1156_=_C1171 ,C1156_=_C1172 ,\nC1156_=_C1173 ,C1156_=_C1174 ,C1156_=_C1175 ,C1156_=_C1176 ,C1156_=_C1177 ,C1156_=_C1178 ,\nC1156_=_C1179 ,C1156_=_C1641 ,C1157_=_C1158 ,C1157_=_C1160 ,C1157_=_C1161 ,C1157_=_C1162 ,\nC1157_=_C1163 ,C1157_=_C1165 ,C1157_=_C1166 ,C1157_=_C1167 ,C1157_=_C1168 ,C1157_=_C1169 ,\nC1157_=_C1170 ,C1157_=_C1171 ,C1157_=_C1172 ,C1157_=_C1173 ,C1157_=_C1174 ,C1157_=_C1175 ,\nC1157_=_C1176 ,C1157_=_C1177 ,C1157_=_C1178 ,C1157_=_C1179 ,C1157_=_C1682 ,C1157_=_C1686 ,\nC1158_=_C1160 ,C1158_=_C1161 ,C1158_=_C1162 ,C1158_=_C1163 ,C1158_=_C1165 ,C1158_=_C1166 ,\nC1158_=_C1167 ,C1158_=_C1168 ,C1158_=_C1169 ,C1158_=_C1170 ,C1158_=_C1171 ,C1158_=_C1172 ,\nC1158_=_C1173 ,C1158_=_C1174 ,C1158_=_C1175 ,C1158_=_C1176 ,C1158_=_C1177 ,C1158_=_C1178 ,\nC1158_=_C1179 ,C1158_=_C1808 ,C1160_=_C1161 ,C1160_=_C1162 ,C1160_=_C1163 ,C1160_=_C1165 ,\nC1160_=_C1166 ,C1160_=_C1167 ,C1160_=_C1168 ,C1160_=_C1169 ,C1160_=_C1170 ,C1160_=_C1171 ,\nC1160_=_C1172 ,C1160_=_C1173</w:t>
      </w:r>
    </w:p>
    <w:p>
      <w:pPr>
        <w:pStyle w:val="PreformattedText"/>
        <w:bidi w:val="0"/>
        <w:spacing w:before="0" w:after="0"/>
        <w:jc w:val="left"/>
        <w:rPr/>
      </w:pPr>
      <w:r>
        <w:rPr/>
        <w:t xml:space="preserve"> </w:t>
      </w:r>
      <w:r>
        <w:rPr/>
        <w:t>,C1160_=_C1174 ,C1160_=_C1175 ,C1160_=_C1176 ,C1160_=_C1177 ,\nC1160_=_C1178 ,C1160_=_C1179 ,C1160_=_C2433 ,C1161_=_C1162 ,C1161_=_C1163 ,C1161_=_C1165 ,\nC1161_=_C1166 ,C1161_=_C1167 ,C1161_=_C1168 ,C1161_=_C1169 ,C1161_=_C1170 ,C1161_=_C1171 ,\nC1161_=_C1172 ,C1161_=_C1173 ,C1161_=_C1174 ,C1161_=_C1175 ,C1161_=_C1176 ,C1161_=_C1177 ,\nC1161_=_C1178 ,C1161_=_C1179 ,C1161_=_C2355 ,C1161_=_C2463 ,C1162_=_C1163 ,C1162_=_C1165 ,\nC1162_=_C1166 ,C1162_=_C1167 ,C1162_=_C1168 ,C1162_=_C1169 ,C1162_=_C1170 ,C1162_=_C1171 ,\nC1162_=_C1172 ,C1162_=_C1173 ,C1162_=_C1174 ,C1162_=_C1175 ,C1162_=_C1176 ,C1162_=_C1177 ,\nC1162_=_C1178 ,C1162_=_C1179 ,C1162_=_C2357 ,C1162_=_C2521 ,C1163_=_C1165 ,C1163_=_C1166 ,\nC1163_=_C1167 ,C1163_=_C1168 ,C1163_=_C1169 ,C1163_=_C1170 ,C1163_=_C1171 ,C1163_=_C1172 ,\nC1163_=_C1173 ,C1163_=_C1174 ,C1163_=_C1175 ,C1163_=_C1176 ,C1163_=_C1177 ,C1163_=_C1178 ,\nC1163_=_C1179 ,C1165_=_C1166 ,C1165_=_C1167 ,C1165_=_C1168 ,C1165_=_C1169 ,C1165_=_C1170 ,\nC1165_=_C1171 ,C1165_=_C1172 ,C1165_=_C1173 ,C1165_=_C1174 ,C1165_=_C1175 ,C1165_=_C1176 ,\nC1165_=_C1177 ,C1165_=_C1178 ,C1165_=_C1179 ,C1165_=_C2687 ,C1166_=_C1167 ,C1166_=_C1168 ,\nC1166_=_C1169 ,C1166_=_C1170 ,C1166_=_C1171 ,C1166_=_C1172 ,C1166_=_C1173 ,C1166_=_C1174 ,\nC1166_=_C1175 ,C1166_=_C1176 ,C1166_=_C1177 ,C1166_=_C1178 ,C1166_=_C1179 ,C1166_=_C2361 ,\nC1167_=_C1168 ,C1167_=_C1169 ,C1167_=_C1170 ,C1167_=_C1171 ,C1167_=_C1172 ,C1167_=_C1173 ,\nC1167_=_C1174 ,C1167_=_C1175 ,C1167_=_C1176 ,C1167_=_C1177 ,C1167_=_C1178 ,C1167_=_C1179 ,\nC1167_=_C2362 ,C1167_=_C2688 ,C1168_=_C1169 ,C1168_=_C1170 ,C1168_=_C1171 ,C1168_=_C1172 ,\nC1168_=_C1173 ,C1168_=_C1174 ,C1168_=_C1175 ,C1168_=_C1176 ,C1168_=_C1177 ,C1168_=_C1178 ,\nC1168_=_C1179 ,C1168_=_C2689 ,C1169_=_C1170 ,C1169_=_C1171 ,C1169_=_C1172 ,C1169_=_C1173 ,\nC1169_=_C1174 ,C1169_=_C1175 ,C1169_=_C1176 ,C1169_=_C1177 ,C1169_=_C1178 ,C1169_=_C1179 ,\nC1169_=_C2690 ,C1170_=_C1171 ,C1170_=_C1172 ,C1170_=_C1173 ,C1170_=_C1174 ,C1170_=_C1175 ,\nC1170_=_C1176 ,C1170_=_C1177 ,C1170_=_C1178 ,C1170_=_C1179 ,C1171_=_C1172 ,C1171_=_C1173 ,\nC1171_=_C1174 ,C1171_=_C1175 ,C1171_=_C1176 ,C1171_=_C1177 ,C1171_=_C1178 ,C1171_=_C1179 ,\nC1171_=_C2363 ,C1171_=_C2691 ,C1172_=_C1173 ,C1172_=_C1174 ,C1172_=_C1175 ,C1172_=_C1176 ,\nC1172_=_C1177 ,C1172_=_C1178 ,C1172_=_C1179 ,C1173_=_C1174 ,C1173_=_C1175 ,C1173_=_C1176 ,\nC1173_=_C1177 ,C1173_=_C1178 ,C1173_=_C1179 ,C1173_=_C2364 ,C1173_=_C2692 ,C1174_=_C1175 ,\nC1174_=_C1176 ,C1174_=_C1177 ,C1174_=_C1178 ,C1174_=_C1179 ,C1174_=_C2693 ,C1174_=_C3137 ,\nC1175_=_C1176 ,C1175_=_C1177 ,C1175_=_C1178 ,C1175_=_C1179 ,C1175_=_C2367 ,C1175_=_C2694 ,\nC1176_=_C1177 ,C1176_=_C1178 ,C1176_=_C1179 ,C1176_=_C2368 ,C1176_=_C2695 ,C1177_=_C1178 ,\nC1177_=_C1179 ,C1178_=_C1179 ,C1277_=_C1280 ,C1277_=_C1366 ,C1277_=_C1442 ,C1277_=_C1682 ,\nC1277_=_C1830 ,C1277_=_C2184 ,C1277_=_C2355 ,C1277_=_C2356 ,C1277_=_C2357 ,C1277_=_C2358 ,\nC1277_=_C2360 ,C1277_=_C2361 ,C1277_=_C2362 ,C1277_=_C2363 ,C1277_=_C2364 ,C1277_=_C2365 ,\nC1277_=_C2366 ,C1277_=_C2367 ,C1277_=_C2368 ,C1277_=_C2369 ,C1277_=_C2370 ,C1277_=_C2371 ,\nC1277_=_C2372 ,C1280_=_C1445 ,C1280_=_C1641 ,C1280_=_C1686 ,C1280_=_C1808 ,C1280_=_C2101 ,\nC1280_=_C2306 ,C1280_=_C2324 ,C1280_=_C2342 ,C1280_=_C2433 ,C1280_=_C2463 ,C1280_=_C2521 ,\nC1280_=_C2616 ,C1280_=_C2687 ,C1280_=_C2688 ,C1280_=_C2689 ,C1280_=_C2690 ,C1280_=_C2691 ,\nC1280_=_C2692 ,C1280_=_C2693 ,C1280_=_C2694 ,C1280_=_C2695 ,C1280_=_C2696 ,C1366_=_C1375 ,\nC1366_=_C1442 ,C1366_=_C1682 ,C1366_=_C1830 ,C1366_=_C2184 ,C1366_=_C2355 ,C1366_=_C2356 ,\nC1366_=_C2357 ,C1366_=_C2358 ,C1366_=_C2360 ,C1366_=_C2361 ,C1366_=_C2362 ,C1366_=_C2363 ,\nC1366_=_C2364 ,C1366_=_C2365 ,C1366_=_C2366 ,C1366_=_C2367 ,C1366_=_C2368 ,C1366_=_C2369 ,\nC1366_=_C2370 ,C1366_=_C2371 ,C1366_=_C2372 ,C1375_=_C1491 ,C1375_=_C1773 ,C1375_=_C1885 ,\nC1375_=_C2043 ,C1375_=_C2144 ,C1375_=_C2189 ,C1375_=_C2344 ,C1375_=_C2450 ,C1375_=_C2483 ,\nC1375_=_C2943 ,C1375_=_C3135 ,C1375_=_C3136 ,C1375_=_C3137 ,C1375_=_C3138 ,C1375_=_C3139 ,\nC1375_=_C3140 ,C1375_=_C3141 ,C1375_=_C3142 ,C1375_=_C3143 ,C1442_=_C1445 ,C1442_=_C1682 ,\nC1442_=_C1830 ,C1442_=_C2184 ,C1442_=_C2355 ,C1442_=_C2356 ,C1442_=_C2357 ,C1442_=_C2358 ,\nC1442_=_C2360 ,C1442_=_C2361 ,C1442_=_C2362 ,C1442_=_C2363 ,C1442_=_C2364 ,C1442_=_C2365 ,\nC1442_=_C2366 ,C1442_=_C2367 ,C1442_=_C2368 ,C1442_=_C2369 ,C1442_=_C2370 ,C1442_=_C2371 ,\nC1442_=_C2372 ,C1445_=_C1641 ,C1445_=_C1686 ,C1445_=_C1808 ,C1445_=_C2101 ,C1445_=_C2306 ,\nC1445_=_C2324 ,C1445_=_C2342 ,C1445_=_C2433 ,C1445_=_C2463 ,C1445_=_C2521 ,C1445_=_C2616 ,\nC1445_=_C2687 ,C1445_=_C2688 ,C1445_=_C2689 ,C1445_=_C2690 ,C1445_=_C2691 ,C1445_=_C2692 ,\nC1445_=_C2693 ,C1445_=_C2694 ,C1445_=_C2695 ,C1445_=_C2696 ,C1491_=_C1773 ,C1491_=_C1885 ,\nC1491_=_C2043 ,C1491_=_C2144 ,C1491_=_C2189 ,C1491_=_C2344 ,C1491_=_C2450 ,C1491_=_C2483 ,\nC1491_=_C2943 ,C1491_=_C3135 ,C1491_=_C3136 ,C1491_=_C3137 ,C1491_=_C3138 ,C1491_=_C3139 ,\nC1491_=_C3140 ,C1491_=_C3141 ,C1491_=_C3142 ,C1491_=_C3143 ,C1641_=_C1686 ,C1641_=_C1808 ,\nC1641_=_C2101 ,C1641_=_C2306 ,C1641_=_C2324 ,C1641_=_C2342 ,C1641_=_C2433 ,C1641_=_C2463 ,\nC1641_=_C2521 ,C1641_=_C2616 ,C1641_=_C2687 ,C1641_=_C2688 ,C1641_=_C2689 ,C1641_=_C2690 ,\nC1641_=_C2691 ,C1641_=_C2692 ,C1641_=_C2693 ,C1641_=_C2694 ,C1641_=_C2695 ,C1641_=_C2696 ,\nC1682_=_C1686 ,C1682_=_C1830 ,C1682_=_C2184 ,C1682_=_C2355 ,C1682_=_C2356 ,C1682_=_C2357 ,\nC1682_=_C2358 ,C1682_=_C2360 ,C1682_=_C2361 ,C1682_=_C2362 ,C1682_=_C2363 ,C1682_=_C2364 ,\nC1682_=_C2365 ,C1682_=_C2366 ,C1682_=_C2367 ,C1682_=_C2368 ,C1682_=_C2369 ,C1682_=_C2370 ,\nC1682_=_C2371 ,C1682_=_C2372 ,C1686_=_C1808 ,C1686_=_C2101 ,C1686_=_C2306 ,C1686_=_C2324 ,\nC1686_=_C2342 ,C1686_=_C2433 ,C1686_=_C2463 ,C1686_=_C2521 ,C1686_=_C2616 ,C1686_=_C2687 ,\nC1686_=_C2688 ,C1686_=_C2689 ,C1686_=_C2690 ,C1686_=_C2691 ,C1686_=_C2692 ,C1686_=_C2693 ,\nC1686_=_C2694 ,C1686_=_C2695 ,C1686_=_C2696 ,C1773_=_C1885 ,C1773_=_C2043 ,C1773_=_C2144 ,\nC1773_=_C2189 ,C1773_=_C2344 ,C1773_=_C2450 ,C1773_=_C2483 ,C1773_=_C2943 ,C1773_=_C3135 ,\nC1773_=_C3136 ,C1773_=_C3137 ,C1773_=_C3138 ,C1773_=_C3139 ,C1773_=_C3140 ,C1773_=_C3141 ,\nC1773_=_C3142 ,C1773_=_C3143 ,C1808_=_C2101 ,C1808_=_C2306 ,C1808_=_C2324 ,C1808_=_C2342 ,\nC1808_=_C2433 ,C1808_=_C2463 ,C1808_=_C2521 ,C1808_=_C2616 ,C1808_=_C2687 ,C1808_=_C2688 ,\nC1808_=_C2689 ,C1808_=_C2690 ,C1808_=_C2691 ,C1808_=_C2692 ,C1808_=_C2693 ,C1808_=_C2694 ,\nC1808_=_C2695 ,C1808_=_C2696 ,C1830_=_C2184 ,C1830_=_C2355 ,C1830_=_C2356 ,C1830_=_C2357 ,\nC1830_=_C2358 ,C1830_=_C2360 ,C1830_=_C2361 ,C1830_=_C2362 ,C1830_=_C2363 ,C1830_=_C2364 ,\nC1830_=_C2365 ,C1830_=_C2366 ,C1830_=_C2367 ,C1830_=_C2368 ,C1830_=_C2369 ,C1830_=_C2370 ,\nC1830_=_C2371 ,C1830_=_C2372 ,C1885_=_C2043 ,C1885_=_C2144 ,C1885_=_C2189 ,C1885_=_C2344 ,\nC1885_=_C2450 ,C1885_=_C2483 ,C1885_=_C2943 ,C1885_=_C3135 ,C1885_=_C3136 ,C1885_=_C3137 ,\nC1885_=_C3138 ,C1885_=_C3139 ,C1885_=_C3140 ,C1885_=_C3141 ,C1885_=_C3142 ,C1885_=_C3143 ,\nC2043_=_C2144 ,C2043_=_C2189 ,C2043_=_C2344 ,C2043_=_C2450 ,C2043_=_C2483 ,C2043_=_C2943 ,\nC2043_=_C3135 ,C2043_=_C3136 ,C2043_=_C3137 ,C2043_=_C3138 ,C2043_=_C3139 ,C2043_=_C3140 ,\nC2043_=_C3141 ,C2043_=_C3142 ,C2043_=_C3143 ,C2101_=_C2306 ,C2101_=_C2324 ,C2101_=_C2342 ,\nC2101_=_C2433 ,C2101_=_C2463 ,C2101_=_C2521 ,C2101_=_C2616 ,C2101_=_C2687 ,C2101_=_C2688 ,\nC2101_=_C2689 ,C2101_=_C2690 ,C2101_=_C2691 ,C2101_=_C2692 ,C2101_=_C2693 ,C2101_=_C2694 ,\nC2101_=_C2695 ,C2101_=_C2696 ,C2144_=_C2189 ,C2144_=_C2344 ,C2144_=_C2450 ,C2144_=_C2483 ,\nC2144_=_C2943 ,C2144_=_C3135 ,C2144_=_C3136 ,C2144_=_C3137 ,C2144_=_C3138 ,C2144_=_C3139 ,\nC2144_=_C3140 ,C2144_=_C3141 ,C2144_=_C3142 ,C2144_=_C3143 ,C2184_=_C2189 ,C2184_=_C2355 ,\nC2184_=_C2356 ,C2184_=_C2357 ,C2184_=_C2358 ,C2184_=_C2360 ,C2184_=_C2361 ,C2184_=_C2362 ,\nC2184_=_C2363 ,C2184_=_C2364 ,C2184_=_C2365 ,C2184_=_C2366 ,C2184_=_C2367 ,C2184_=_C2368 ,\nC2184_=_C2369 ,C2184_=_C2370 ,C2184_=_C2371 ,C2184_=_C2372 ,C2189_=_C2344 ,C2189_=_C2450 ,\nC2189_=_C2483 ,C2189_=_C2943 ,C2189_=_C3135 ,C2189_=_C3136 ,C2189_=_C3137 ,C2189_=_C3138 ,\nC2189_=_C3139 ,C2189_=_C3140 ,C2189_=_C3141 ,C2189_=_C3142 ,C2189_=_C3143 ,C2306_=_C2324 ,\nC2306_=_C2342 ,C2306_=_C2433 ,C2306_=_C2463 ,C2306_=_C2521 ,C2306_=_C2616 ,C2306_=_C2687 ,\nC2306_=_C2688 ,C2306_=_C2689 ,C2306_=_C2690 ,C2306_=_C2691 ,C2306_=_C2692 ,C2306_=_C2693 ,\nC2306_=_C2694 ,C2306_=_C2695 ,C2306_=_C2696 ,C2324_=_C2342 ,C2324_=_C2433 ,C2324_=_C2463 ,\nC2324_=_C2521 ,C2324_=_C2616 ,C2324_=_C2687 ,C2324_=_C2688 ,C2324_=_C2689 ,C2324_=_C2690 ,\nC2324_=_C2691 ,C2324_=_C2692 ,C2324_=_C2693 ,C2324_=_C2694 ,C2324_=_C2695 ,C2324_=_C2696 ,\nC2342_=_C2344 ,C2342_=_C2433 ,C2342_=_C2463 ,C2342_=_C2521 ,C2342_=_C2616 ,C2342_=_C2687 ,\nC2342_=_C2688 ,C2342_=_C2689 ,C2342_=_C2690 ,C2342_=_C2691 ,C2342_=_C2692 ,C2342_=_C2693 ,\nC2342_=_C2694 ,C2342_=_C2695 ,C2342_=_C2696 ,C2344_=_C2450 ,C2344_=_C2483 ,C2344_=_C2943 ,\nC2344_=_C3135 ,C2344_=_C3136 ,C2344_=_C3137 ,C2344_=_C3138 ,C2344_=_C3139 ,C2344_=_C3140 ,\nC2344_=_C3141 ,C2344_=_C3142 ,C2344_=_C3143 ,C2355_=_C2356 ,C2355_=_C2357 ,C2355_=_C2358 ,\nC2355_=_C2360 ,C2355_=_C2361 ,C2355_=_C2362 ,C2355_=_C2363 ,C2355_=_C2364 ,C2355_=_C2365 ,\nC2355_=_C2366 ,C2355_=_C2367 ,C2355_=_C2368 ,C2355_=_C2369 ,C2355_=_C2370 ,C2355_=_C2371 ,\nC2355_=_C2372 ,C2355_=_C2463 ,C2356_=_C2357 ,C2356_=_C2358 ,C2356_=_C2360 ,C2356_=_C2361 ,\nC2356_=_C2362 ,C2356_=_C2363 ,C2356_=_C2364 ,C2356_=_C2365 ,C2356_=_C2366 ,C2356_=_C2367 ,\nC2356_=_C2368 ,C2356_=_C2369 ,C2356_=_C2370 ,C2356_=_C2371 ,C2356_=_C2372 ,C2357_=_C2358 ,\nC2357_=_C2360 ,C2357_=_C2361 ,C2357_=_C2362 ,C2357_=_C2363 ,C2357_=_C2364 ,C2357_=_C2365 ,\nC2357_=_C2366 ,C2357_=_C2367 ,C2357_=_C2368 ,C2357_=_C2369 ,C2357_=_C2370 ,C2357_=_C2371 ,\nC2357_=_C2372 ,C2357_=_C2521 ,C2358_=_C2360 ,C2358_=_C2361 ,C2358_=_C2362 ,C2358_=_C2363 ,\nC2358_=_C2364 ,C2358_=_C2365 ,C2358_=_C2366 ,C2358_=_C2367 ,C2358_=_C2368 ,C2358_=_C2369</w:t>
      </w:r>
    </w:p>
    <w:p>
      <w:pPr>
        <w:pStyle w:val="PreformattedText"/>
        <w:bidi w:val="0"/>
        <w:spacing w:before="0" w:after="0"/>
        <w:jc w:val="left"/>
        <w:rPr/>
      </w:pPr>
      <w:r>
        <w:rPr/>
        <w:t xml:space="preserve"> </w:t>
      </w:r>
      <w:r>
        <w:rPr/>
        <w:t>,\nC2358_=_C2370 ,C2358_=_C2371 ,C2358_=_C2372 ,C2360_=_C2361 ,C2360_=_C2362 ,C2360_=_C2363 ,\nC2360_=_C2364 ,C2360_=_C2365 ,C2360_=_C2366 ,C2360_=_C2367 ,C2360_=_C2368 ,C2360_=_C2369 ,\nC2360_=_C2370 ,C2360_=_C2371 ,C2360_=_C2372 ,C2361_=_C2362 ,C2361_=_C2363 ,C2361_=_C2364 ,\nC2361_=_C2365 ,C2361_=_C2366 ,C2361_=_C2367 ,C2361_=_C2368 ,C2361_=_C2369 ,C2361_=_C2370 ,\nC2361_=_C2371 ,C2361_=_C2372 ,C2362_=_C2363 ,C2362_=_C2364 ,C2362_=_C2365 ,C2362_=_C2366 ,\nC2362_=_C2367 ,C2362_=_C2368 ,C2362_=_C2369 ,C2362_=_C2370 ,C2362_=_C2371 ,C2362_=_C2372 ,\nC2362_=_C2688 ,C2363_=_C2364 ,C2363_=_C2365 ,C2363_=_C2366 ,C2363_=_C2367 ,C2363_=_C2368 ,\nC2363_=_C2369 ,C2363_=_C2370 ,C2363_=_C2371 ,C2363_=_C2372 ,C2363_=_C2691 ,C2364_=_C2365 ,\nC2364_=_C2366 ,C2364_=_C2367 ,C2364_=_C2368 ,C2364_=_C2369 ,C2364_=_C2370 ,C2364_=_C2371 ,\nC2364_=_C2372 ,C2364_=_C2692 ,C2365_=_C2366 ,C2365_=_C2367 ,C2365_=_C2368 ,C2365_=_C2369 ,\nC2365_=_C2370 ,C2365_=_C2371 ,C2365_=_C2372 ,C2366_=_C2367 ,C2366_=_C2368 ,C2366_=_C2369 ,\nC2366_=_C2370 ,C2366_=_C2371 ,C2366_=_C2372 ,C2367_=_C2368 ,C2367_=_C2369 ,C2367_=_C2370 ,\nC2367_=_C2371 ,C2367_=_C2372 ,C2367_=_C2694 ,C2368_=_C2369 ,C2368_=_C2370 ,C2368_=_C2371 ,\nC2368_=_C2372 ,C2368_=_C2695 ,C2369_=_C2370 ,C2369_=_C2371 ,C2369_=_C2372 ,C2370_=_C2371 ,\nC2370_=_C2372 ,C2371_=_C2372 ,C2433_=_C2463 ,C2433_=_C2521 ,C2433_=_C2616 ,C2433_=_C2687 ,\nC2433_=_C2688 ,C2433_=_C2689 ,C2433_=_C2690 ,C2433_=_C2691 ,C2433_=_C2692 ,C2433_=_C2693 ,\nC2433_=_C2694 ,C2433_=_C2695 ,C2433_=_C2696 ,C2450_=_C2483 ,C2450_=_C2943 ,C2450_=_C3135 ,\nC2450_=_C3136 ,C2450_=_C3137 ,C2450_=_C3138 ,C2450_=_C3139 ,C2450_=_C3140 ,C2450_=_C3141 ,\nC2450_=_C3142 ,C2450_=_C3143 ,C2463_=_C2521 ,C2463_=_C2616 ,C2463_=_C2687 ,C2463_=_C2688 ,\nC2463_=_C2689 ,C2463_=_C2690 ,C2463_=_C2691 ,C2463_=_C2692 ,C2463_=_C2693 ,C2463_=_C2694 ,\nC2463_=_C2695 ,C2463_=_C2696 ,C2483_=_C2943 ,C2483_=_C3135 ,C2483_=_C3136 ,C2483_=_C3137 ,\nC2483_=_C3138 ,C2483_=_C3139 ,C2483_=_C3140 ,C2483_=_C3141 ,C2483_=_C3142 ,C2483_=_C3143 ,\nC2521_=_C2616 ,C2521_=_C2687 ,C2521_=_C2688 ,C2521_=_C2689 ,C2521_=_C2690 ,C2521_=_C2691 ,\nC2521_=_C2692 ,C2521_=_C2693 ,C2521_=_C2694 ,C2521_=_C2695 ,C2521_=_C2696 ,C2616_=_C2687 ,\nC2616_=_C2688 ,C2616_=_C2689 ,C2616_=_C2690 ,C2616_=_C2691 ,C2616_=_C2692 ,C2616_=_C2693 ,\nC2616_=_C2694 ,C2616_=_C2695 ,C2616_=_C2696 ,C2687_=_C2688 ,C2687_=_C2689 ,C2687_=_C2690 ,\nC2687_=_C2691 ,C2687_=_C2692 ,C2687_=_C2693 ,C2687_=_C2694 ,C2687_=_C2695 ,C2687_=_C2696 ,\nC2688_=_C2689 ,C2688_=_C2690 ,C2688_=_C2691 ,C2688_=_C2692 ,C2688_=_C2693 ,C2688_=_C2694 ,\nC2688_=_C2695 ,C2688_=_C2696 ,C2689_=_C2690 ,C2689_=_C2691 ,C2689_=_C2692 ,C2689_=_C2693 ,\nC2689_=_C2694 ,C2689_=_C2695 ,C2689_=_C2696 ,C2690_=_C2691 ,C2690_=_C2692 ,C2690_=_C2693 ,\nC2690_=_C2694 ,C2690_=_C2695 ,C2690_=_C2696 ,C2691_=_C2692 ,C2691_=_C2693 ,C2691_=_C2694 ,\nC2691_=_C2695 ,C2691_=_C2696 ,C2692_=_C2693 ,C2692_=_C2694 ,C2692_=_C2695 ,C2692_=_C2696 ,\nC2693_=_C2694 ,C2693_=_C2695 ,C2693_=_C2696 ,C2693_=_C3137 ,C2694_=_C2695 ,C2694_=_C2696 ,\nC2695_=_C2696 ,C2943_=_C3135 ,C2943_=_C3136 ,C2943_=_C3137 ,C2943_=_C3138 ,C2943_=_C3139 ,\nC2943_=_C3140 ,C2943_=_C3141 ,C2943_=_C3142 ,C2943_=_C3143 ,C3135_=_C3136 ,C3135_=_C3137 ,\nC3135_=_C3138 ,C3135_=_C3139 ,C3135_=_C3140 ,C3135_=_C3141 ,C3135_=_C3142 ,C3135_=_C3143 ,\nC3136_=_C3137 ,C3136_=_C3138 ,C3136_=_C3139 ,C3136_=_C3140 ,C3136_=_C3141 ,C3136_=_C3142 ,\nC3136_=_C3143 ,C3137_=_C3138 ,C3137_=_C3139 ,C3137_=_C3140 ,C3137_=_C3141 ,C3137_=_C3142 ,\nC3137_=_C3143 ,C3138_=_C3139 ,C3138_=_C3140 ,C3138_=_C3141 ,C3138_=_C3142 ,C3138_=_C3143 ,\nC3139_=_C3140 ,C3139_=_C3141 ,C3139_=_C3142 ,C3139_=_C3143 ,C3140_=_C3141 ,C3140_=_C3142 ,\nC3140_=_C3143 ,C3141_=_C3142 ,C3141_=_C3143 ,C3142_=_C3143 ,"];219[shape=box, label="id:219 level: 6\n133: C387 C494 C552 C554 C555 \nC556 C557 C558 C559 C560 C561 \nC562 C563 C564 C565 C566 C567 \nC568 C570 C571 C572 C573 C574 \nC575 C576 C577 C710 C737 C755 \nC763 C825 C880 C919 C920 C985 \nC1003 C1004 C1005 C1006 C1007 C1008 \nC1009 C1010 C1011 C1012 C1013 C1014 \nC1015 C1016 C1017 C1018 C1019 C1020 \nC1021 C1022 C1023 C1024 C1025 C1026 \nC1058 C1098 C1354 C1403 C1529 C1724 \nC1795 C1805 C1831 C1842 C1846 C1934 \nC1962 C2000 C2175 C2215 C2299 C2373 \nC2393 C2394 C2395 C2396 C2397 C2398 \nC2399 C2400 C2401 C2402 C2403 C2404 \nC2405 C2406 C2408 C2409 C2410 C2411 \nC2668 C2708 C2710 C2853 C2924 C3273 \nC3288 C3291 C3312 C3315 C3331 C3445 \nC3629 C3636 C3638 C3644 C3647 C3693 \nC3756 C3786 C3815 C3818 C3827 C3829 \nC3894 C3900 C3923 C3924 C3925 C3926 \nC3927 C3928 C3929 C3930 C3931 C3932 \nC4047 C4048 \n1826: C387_=_C494( C387 C494 ) C387_=_C825( C387 C825 ) C387_=_C919( C387 C919 ) C387_=_C1354( C387 C1354 ) C387_=_C1403( C387 C1403 ) \nC387_=_C1795( C387 C1795 ) C387_=_C1842( C387 C1842 ) C387_=_C2175( C387 C2175 ) C387_=_C2215( C387 C2215 ) C387_=_C2708( C387 C2708 ) C387_=_C3273( C387 C3273 ) \nC387_=_C3288( C387 C3288 ) C387_=_C3312( C387 C3312 ) C387_=_C3636( C387 C3636 ) C387_=_C3644( C387 C3644 ) C387_=_C3693( C387 C3693 ) C387_=_C3815( C387 C3815 ) \nC387_=_C3827( C387 C3827 ) C387_=_C3923( C387 C3923 ) C387_=_C3924( C387 C3924 ) C387_=_C3925( C387 C3925 ) C387_=_C3926( C387 C3926 ) C387_=_C3927( C387 C3927 ) \nC387_=_C3928( C387 C3928 ) C387_=_C3929( C387 C3929 ) C387_=_C3930( C387 C3930 ) C387_=_C3931( C387 C3931 ) C387_=_C3932( C387 C3932 ) C494_=_C825( C494 C825 ) \nC494_=_C919( C494 C919 ) C494_=_C1354( C494 C1354 ) C494_=_C1403( C494 C1403 ) C494_=_C1795( C494 C1795 ) C494_=_C1842( C494 C1842 ) C494_=_C2175( C494 C2175 ) \nC494_=_C2215( C494 C2215 ) C494_=_C2708( C494 C2708 ) C494_=_C3273( C494 C3273 ) C494_=_C3288( C494 C3288 ) C494_=_C3312( C494 C3312 ) C494_=_C3636( C494 C3636 ) \nC494_=_C3644( C494 C3644 ) C494_=_C3693( C494 C3693 ) C494_=_C3815( C494 C3815 ) C494_=_C3827( C494 C3827 ) C494_=_C3923( C494 C3923 ) C494_=_C3924( C494 C3924 ) \nC494_=_C3925( C494 C3925 ) C494_=_C3926( C494 C3926 ) C494_=_C3927( C494 C3927 ) C494_=_C3928( C494 C3928 ) C494_=_C3929( C494 C3929 ) C494_=_C3930( C494 C3930 ) \nC494_=_C3931( C494 C3931 ) C494_=_C3932( C494 C3932 ) C552_=_C554( C552 C554 ) C552_=_C555( C552 C555 ) C552_=_C556( C552 C556 ) C552_=_C557( C552 C557 ) \nC552_=_C558( C552 C558 ) C552_=_C559( C552 C559 ) C552_=_C560( C552 C560 ) C552_=_C561( C552 C561 ) C552_=_C562( C552 C562 ) C552_=_C563( C552 C563 ) \nC552_=_C564( C552 C564 ) C552_=_C565( C552 C565 ) C552_=_C566( C552 C566 ) C552_=_C567( C552 C567 ) C552_=_C568( C552 C568 ) C552_=_C570( C552 C570 ) \nC552_=_C571( C552 C571 ) C552_=_C572( C552 C572 ) C552_=_C573( C552 C573 ) C552_=_C574( C552 C574 ) C552_=_C575( C552 C575 ) C552_=_C576( C552 C576 ) \nC552_=_C577( C552 C577 ) C552_=_C919( C552 C919 ) C552_=_C920( C552 C920 ) C554_=_C555( C554 C555 ) C554_=_C556( C554 C556 ) C554_=_C557( C554 C557 ) \nC554_=_C558( C554 C558 ) C554_=_C559( C554 C559 ) C554_=_C560( C554 C560 ) C554_=_C561( C554 C561 ) C554_=_C562( C554 C562 ) C554_=_C563( C554 C563 ) \nC554_=_C564( C554 C564 ) C554_=_C565( C554 C565 ) C554_=_C566( C554 C566 ) C554_=_C567( C554 C567 ) C554_=_C568( C554 C568 ) C554_=_C570( C554 C570 ) \nC554_=_C571( C554 C571 ) C554_=_C572( C554 C572 ) C554_=_C573( C554 C573 ) C554_=_C574( C554 C574 ) C554_=_C575( C554 C575 ) C554_=_C576( C554 C576 ) \nC554_=_C577( C554 C577 ) C554_=_C1003( C554 C1003 ) C555_=_C556( C555 C556 ) C555_=_C557( C555 C557 ) C555_=_C558( C555 C558 ) C555_=_C559( C555 C559 ) \nC555_=_C560( C555 C560 ) C555_=_C561( C555 C561 ) C555_=_C562( C555 C562 ) C555_=_C563( C555 C563 ) C555_=_C564( C555 C564 ) C555_=_C565( C555 C565 ) \nC555_=_C566( C555 C566 ) C555_=_C567( C555 C567 ) C555_=_C568( C555 C568 ) C555_=_C570( C555 C570 ) C555_=_C571( C555 C571 ) C555_=_C572( C555 C572 ) \nC555_=_C573( C555 C573 ) C555_=_C574( C555 C574 ) C555_=_C575( C555 C575 ) C555_=_C576( C555 C576 ) C555_=_C577( C555 C577 ) C555_=_C1004( C555 C1004 ) \nC556_=_C557( C556 C557 ) C556_=_C558( C556 C558 ) C556_=_C559( C556 C559 ) C556_=_C560( C556 C560 ) C556_=_C561( C556 C561 ) C556_=_C562( C556 C562 ) \nC556_=_C563( C556 C563 ) C556_=_C564( C556 C564 ) C556_=_C565( C556 C565 ) C556_=_C566( C556 C566 ) C556_=_C567( C556 C567 ) C556_=_C568( C556 C568 ) \nC556_=_C570( C556 C570 ) C556_=_C571( C556 C571 ) C556_=_C572( C556 C572 ) C556_=_C573( C556 C573 ) C556_=_C574( C556 C574 ) C556_=_C575( C556 C575 ) \nC556_=_C576( C556 C576 ) C556_=_C577( C556 C577 ) C557_=_C558( C557 C558 ) C557_=_C559( C557 C559 ) C557_=_C560( C557 C560 ) C557_=_C561( C557 C561 ) \nC557_=_C562( C557 C562 ) C557_=_C563( C557 C563 ) C557_=_C564( C557 C564 ) C557_=_C565( C557 C565 ) C557_=_C566( C557 C566 ) C557_=_C567( C557 C567 ) \nC557_=_C568( C557 C568 ) C557_=_C570( C557 C570 ) C557_=_C571( C557 C571 ) C557_=_C572( C557 C572 ) C557_=_C573( C557 C573 ) C557_=_C574( C557 C574 ) \nC557_=_C575( C557 C575 ) C557_=_C576( C557 C576 ) C557_=_C577( C557 C577 ) C557_=_C1008( C557 C1008 ) C558_=_C559( C558 C559 ) C558_=_C560( C558 C560 ) \nC558_=_C561( C558 C561 ) C558_=_C562( C558 C562 ) C558_=_C563( C558 C563 ) C558_=_C564( C558 C564 ) C558_=_C565( C558 C565 ) C558_=_C566( C558 C566 ) \nC558_=_C567( C558 C567 ) C558_=_C568( C558 C568 ) C558_=_C570( C558 C570 ) C558_=_C571( C558 C571 ) C558_=_C572( C558 C572 ) C558_=_C573( C558 C573 ) \nC558_=_C574( C558 C574 ) C558_=_C575( C558 C575 ) C558_=_C576( C558 C576 ) C558_=_C577( C558 C577 ) C558_=_C2708( C558 C2708 ) C558_=_C2710( C558 C2710 ) \nC559_=_C560( C559 C560 ) C559_=_C561( C559 C561 ) C559_=_C562( C559 C562 ) C559_=_C563( C559 C563 ) C559_=_C564( C559 C564 ) C559_=_C565( C559 C565 ) \nC559_=_C566( C559 C566 ) C559_=_C567( C559 C567 ) C559_=_C568( C559 C568 ) C559_=_C570( C559 C570 ) C559_=_C571( C559 C571 ) C559_=_C572( C559 C572 ) \nC559_=_C573( C559 C573 ) C559_=_C574( C559 C574 ) C559_=_C575( C559 C575 ) C559_=_C576( C559 C576 ) C559_=_C577( C559 C577 ) C559_=_C1012( C559 C1012 ) \nC559_=_C2397( C559 C2397 ) C559_=_C2924(</w:t>
      </w:r>
    </w:p>
    <w:p>
      <w:pPr>
        <w:pStyle w:val="PreformattedText"/>
        <w:bidi w:val="0"/>
        <w:spacing w:before="0" w:after="0"/>
        <w:jc w:val="left"/>
        <w:rPr/>
      </w:pPr>
      <w:r>
        <w:rPr/>
        <w:t xml:space="preserve"> </w:t>
      </w:r>
      <w:r>
        <w:rPr/>
        <w:t>C559 C2924 ) C560_=_C561( C560 C561 ) C560_=_C562( C560 C562 ) C560_=_C563( C560 C563 ) C560_=_C564( C560 C564 ) \nC560_=_C565( C560 C565 ) C560_=_C566( C560 C566 ) C560_=_C567( C560 C567 ) C560_=_C568( C560 C568 ) C560_=_C570( C560 C570 ) C560_=_C571( C560 C571 ) \nC560_=_C572( C560 C572 ) C560_=_C573( C560 C573 ) C560_=_C574( C560 C574 ) C560_=_C575( C560 C575 ) C560_=_C576( C560 C576 ) C560_=_C577( C560 C577 ) \nC561_=_C562( C561 C562 ) C561_=_C563( C561 C563 ) C561_=_C564( C561 C564 ) C561_=_C565( C561 C565 ) C561_=_C566( C561 C566 ) C561_=_C567( C561 C567 ) \nC561_=_C568( C561 C568 ) C561_=_C570( C561 C570 ) C561_=_C571( C561 C571 ) C561_=_C572( C561 C572 ) C561_=_C573( C561 C573 ) C561_=_C574( C561 C574 ) \nC561_=_C575( C561 C575 ) C561_=_C576( C561 C576 ) C561_=_C577( C561 C577 ) C562_=_C563( C562 C563 ) C562_=_C564( C562 C564 ) C562_=_C565( C562 C565 ) \nC562_=_C566( C562 C566 ) C562_=_C567( C562 C567 ) C562_=_C568( C562 C568 ) C562_=_C570( C562 C570 ) C562_=_C571( C562 C571 ) C562_=_C572( C562 C572 ) \nC562_=_C573( C562 C573 ) C562_=_C574( C562 C574 ) C562_=_C575( C562 C575 ) C562_=_C576( C562 C576 ) C562_=_C577( C562 C577 ) C563_=_C564( C563 C564 ) \nC563_=_C565( C563 C565 ) C563_=_C566( C563 C566 ) C563_=_C567( C563 C567 ) C563_=_C568( C563 C568 ) C563_=_C570( C563 C570 ) C563_=_C571( C563 C571 ) \nC563_=_C572( C563 C572 ) C563_=_C573( C563 C573 ) C563_=_C574( C563 C574 ) C563_=_C575( C563 C575 ) C563_=_C576( C563 C576 ) C563_=_C577( C563 C577 ) \nC563_=_C1015( C563 C1015 ) C564_=_C565( C564 C565 ) C564_=_C566( C564 C566 ) C564_=_C567( C564 C567 ) C564_=_C568( C564 C568 ) C564_=_C570( C564 C570 ) \nC564_=_C571( C564 C571 ) C564_=_C572( C564 C572 ) C564_=_C573( C564 C573 ) C564_=_C574( C564 C574 ) C564_=_C575( C564 C575 ) C564_=_C576( C564 C576 ) \nC564_=_C577( C564 C577 ) C564_=_C3288( C564 C3288 ) C564_=_C3291( C564 C3291 ) C565_=_C566( C565 C566 ) C565_=_C567( C565 C567 ) C565_=_C568( C565 C568 ) \nC565_=_C570( C565 C570 ) C565_=_C571( C565 C571 ) C565_=_C572( C565 C572 ) C565_=_C573( C565 C573 ) C565_=_C574( C565 C574 ) C565_=_C575( C565 C575 ) \nC565_=_C576( C565 C576 ) C565_=_C577( C565 C577 ) C565_=_C1016( C565 C1016 ) C565_=_C3312( C565 C3312 ) C565_=_C3315( C565 C3315 ) C566_=_C567( C566 C567 ) \nC566_=_C568( C566 C568 ) C566_=_C570( C566 C570 ) C566_=_C571( C566 C571 ) C566_=_C572( C566 C572 ) C566_=_C573( C566 C573 ) C566_=_C574( C566 C574 ) \nC566_=_C575( C566 C575 ) C566_=_C576( C566 C576 ) C566_=_C577( C566 C577 ) C566_=_C1018( C566 C1018 ) C566_=_C3644( C566 C3644 ) C566_=_C3647( C566 C3647 ) \nC567_=_C568( C567 C568 ) C567_=_C570( C567 C570 ) C567_=_C571( C567 C571 ) C567_=_C572( C567 C572 ) C567_=_C573( C567 C573 ) C567_=_C574( C567 C574 ) \nC567_=_C575( C567 C575 ) C567_=_C576( C567 C576 ) C567_=_C577( C567 C577 ) C567_=_C3827( C567 C3827 ) C567_=_C3829( C567 C3829 ) C568_=_C570( C568 C570 ) \nC568_=_C571( C568 C571 ) C568_=_C572( C568 C572 ) C568_=_C573( C568 C573 ) C568_=_C574( C568 C574 ) C568_=_C575( C568 C575 ) C568_=_C576( C568 C576 ) \nC568_=_C577( C568 C577 ) C570_=_C571( C570 C571 ) C570_=_C572( C570 C572 ) C570_=_C573( C570 C573 ) C570_=_C574( C570 C574 ) C570_=_C575( C570 C575 ) \nC570_=_C576( C570 C576 ) C570_=_C577( C570 C577 ) C570_=_C1019( C570 C1019 ) C571_=_C572( C571 C572 ) C571_=_C573( C571 C573 ) C571_=_C574( C571 C574 ) \nC571_=_C575( C571 C575 ) C571_=_C576( C571 C576 ) C571_=_C577( C571 C577 ) C572_=_C573( C572 C573 ) C572_=_C574( C572 C574 ) C572_=_C575( C572 C575 ) \nC572_=_C576( C572 C576 ) C572_=_C577( C572 C577 ) C572_=_C755( C572 C755 ) C572_=_C920( C572 C920 ) C572_=_C1098( C572 C1098 ) C572_=_C1846( C572 C1846 ) \nC572_=_C1934( C572 C1934 ) C572_=_C1962( C572 C1962 ) C572_=_C2000( C572 C2000 ) C572_=_C2299( C572 C2299 ) C572_=_C2668( C572 C2668 ) C572_=_C2710( C572 C2710 ) \nC572_=_C2853( C572 C2853 ) C572_=_C2924( C572 C2924 ) C572_=_C3291( C572 C3291 ) C572_=_C3315( C572 C3315 ) C572_=_C3331( C572 C3331 ) C572_=_C3445( C572 C3445 ) \nC572_=_C3629( C572 C3629 ) C572_=_C3638( C572 C3638 ) C572_=_C3647( C572 C3647 ) C572_=_C3756( C572 C3756 ) C572_=_C3786( C572 C3786 ) C572_=_C3818( C572 C3818 ) \nC572_=_C3829( C572 C3829 ) C572_=_C3894( C572 C3894 ) C572_=_C3900( C572 C3900 ) C572_=_C3927( C572 C3927 ) C572_=_C4047( C572 C4047 ) C572_=_C4048( C572 C4048 ) \nC573_=_C574( C573 C574 ) C573_=_C575( C573 C575 ) C573_=_C576( C573 C576 ) C573_=_C577( C573 C577 ) C573_=_C2408( C573 C2408 ) C573_=_C3928( C573 C3928 ) \nC573_=_C4047( C573 C4047 ) C574_=_C575( C574 C575 ) C574_=_C576( C574 C576 ) C574_=_C577( C574 C577 ) C574_=_C3929( C574 C3929 ) C574_=_C4048( C574 C4048 ) \nC575_=_C576( C575 C576 ) C575_=_C577( C575 C577 ) C575_=_C1024( C575 C1024 ) C575_=_C3930( C575 C3930 ) C576_=_C577( C576 C577 ) C576_=_C1025( C576 C1025 ) \nC710_=_C737( C710 C737 ) C710_=_C763( C710 C763 ) C710_=_C985( C710 C985 ) C710_=_C1058( C710 C1058 ) C710_=_C1529( C710 C1529 ) C710_=_C1724( C710 C1724 ) \nC710_=_C1805( C710 C1805 ) C710_=_C1831( C710 C1831 ) C710_=_C2373( C710 C2373 ) C710_=_C2393( C710 C2393 ) C710_=_C2394( C710 C2394 ) C710_=_C2395( C710 C2395 ) \nC710_=_C2396( C710 C2396 ) C710_=_C2397( C710 C2397 ) C710_=_C2398( C710 C2398 ) C710_=_C2399( C710 C2399 ) C710_=_C2400( C710 C2400 ) C710_=_C2401( C710 C2401 ) \nC710_=_C2402( C710 C2402 ) C710_=_C2403( C710 C2403 ) C710_=_C2404( C710 C2404 ) C710_=_C2405( C710 C2405 ) C710_=_C2406( C710 C2406 ) C710_=_C2408( C710 C2408 ) \nC710_=_C2409( C710 C2409 ) C710_=_C2410( C710 C2410 ) C710_=_C2411( C710 C2411 ) C737_=_C755( C737 C755 ) C737_=_C763( C737 C763 ) C737_=_C985( C737 C985 ) \nC737_=_C1058( C737 C1058 ) C737_=_C1529( C737 C1529 ) C737_=_C1724( C737 C1724 ) C737_=_C1805( C737 C1805 ) C737_=_C1831( C737 C1831 ) C737_=_C2373( C737 C2373 ) \nC737_=_C2393( C737 C2393 ) C737_=_C2394( C737 C2394 ) C737_=_C2395( C737 C2395 ) C737_=_C2396( C737 C2396 ) C737_=_C2397( C737 C2397 ) C737_=_C2398( C737 C2398 ) \nC737_=_C2399( C737 C2399 ) C737_=_C2400( C737 C2400 ) C737_=_C2401( C737 C2401 ) C737_=_C2402( C737 C2402 ) C737_=_C2403( C737 C2403 ) C737_=_C2404( C737 C2404 ) \nC737_=_C2405( C737 C2405 ) C737_=_C2406( C737 C2406 ) C737_=_C2408( C737 C2408 ) C737_=_C2409( C737 C2409 ) C737_=_C2410( C737 C2410 ) C737_=_C2411( C737 C2411 ) \nC755_=_C920( C755 C920 ) C755_=_C1098( C755 C1098 ) C755_=_C1846( C755 C1846 ) C755_=_C1934( C755 C1934 ) C755_=_C1962( C755 C1962 ) C755_=_C2000( C755 C2000 ) \nC755_=_C2299( C755 C2299 ) C755_=_C2668( C755 C2668 ) C755_=_C2710( C755 C2710 ) C755_=_C2853( C755 C2853 ) C755_=_C2924( C755 C2924 ) C755_=_C3291( C755 C3291 ) \nC755_=_C3315( C755 C3315 ) C755_=_C3331( C755 C3331 ) C755_=_C3445( C755 C3445 ) C755_=_C3629( C755 C3629 ) C755_=_C3638( C755 C3638 ) C755_=_C3647( C755 C3647 ) \nC755_=_C3756( C755 C3756 ) C755_=_C3786( C755 C3786 ) C755_=_C3818( C755 C3818 ) C755_=_C3829( C755 C3829 ) C755_=_C3894( C755 C3894 ) C755_=_C3900( C755 C3900 ) \nC755_=_C3927( C755 C3927 ) C755_=_C4047( C755 C4047 ) C755_=_C4048( C755 C4048 ) C763_=_C985( C763 C985 ) C763_=_C1058( C763 C1058 ) C763_=_C1529( C763 C1529 ) \nC763_=_C1724( C763 C1724 ) C763_=_C1805( C763 C1805 ) C763_=_C1831( C763 C1831 ) C763_=_C2373( C763 C2373 ) C763_=_C2393( C763 C2393 ) C763_=_C2394( C763 C2394 ) \nC763_=_C2395( C763 C2395 ) C763_=_C2396( C763 C2396 ) C763_=_C2397( C763 C2397 ) C763_=_C2398( C763 C2398 ) C763_=_C2399( C763 C2399 ) C763_=_C2400( C763 C2400 ) \nC763_=_C2401( C763 C2401 ) C763_=_C2402( C763 C2402 ) C763_=_C2403( C763 C2403 ) C763_=_C2404( C763 C2404 ) C763_=_C2405( C763 C2405 ) C763_=_C2406( C763 C2406 ) \nC763_=_C2408( C763 C2408 ) C763_=_C2409( C763 C2409 ) C763_=_C2410( C763 C2410 ) C763_=_C2411( C763 C2411 ) C825_=_C919( C825 C919 ) C825_=_C1354( C825 C1354 ) \nC825_=_C1403( C825 C1403 ) C825_=_C1795( C825 C1795 ) C825_=_C1842( C825 C1842 ) C825_=_C2175( C825 C2175 ) C825_=_C2215( C825 C2215 ) C825_=_C2708( C825 C2708 ) \nC825_=_C3273( C825 C3273 ) C825_=_C3288( C825 C3288 ) C825_=_C3312( C825 C3312 ) C825_=_C3636( C825 C3636 ) C825_=_C3644( C825 C3644 ) C825_=_C3693( C825 C3693 ) \nC825_=_C3815( C825 C3815 ) C825_=_C3827( C825 C3827 ) C825_=_C3923( C825 C3923 ) C825_=_C3924( C825 C3924 ) C825_=_C3925( C825 C3925 ) C825_=_C3926( C825 C3926 ) \nC825_=_C3927( C825 C3927 ) C825_=_C3928( C825 C3928 ) C825_=_C3929( C825 C3929 ) C825_=_C3930( C825 C3930 ) C825_=_C3931( C825 C3931 ) C825_=_C3932( C825 C3932 ) \nC880_=_C1003( C880 C1003 ) C880_=_C1004( C880 C1004 ) C880_=_C1005( C880 C1005 ) C880_=_C1006( C880 C1006 ) C880_=_C1007( C880 C1007 ) C880_=_C1008( C880 C1008 ) \nC880_=_C1009( C880 C1009 ) C880_=_C1010( C880 C1010 ) C880_=_C1011( C880 C1011 ) C880_=_C1012( C880 C1012 ) C880_=_C1013( C880 C1013 ) C880_=_C1014( C880 C1014 ) \nC880_=_C1015( C880 C1015 ) C880_=_C1016( C880 C1016 ) C880_=_C1017( C880 C1017 ) C880_=_C1018( C880 C1018 ) C880_=_C1019( C880 C1019 ) C880_=_C1020( C880 C1020 ) \nC880_=_C1021( C880 C1021 ) C880_=_C1022( C880 C1022 ) C880_=_C1023( C880 C1023 ) C880_=_C1024( C880 C1024 ) C880_=_C1025( C880 C1025 ) C880_=_C1026( C880 C1026 ) \nC919_=_C920( C919 C920 ) C919_=_C1354( C919 C1354 ) C919_=_C1403( C919 C1403 ) C919_=_C1795( C919 C1795 ) C919_=_C1842( C919 C1842 ) C919_=_C2175( C919 C2175 ) \nC919_=_C2215( C919 C2215 ) C919_=_C2708( C919 C2708 ) C919_=_C3273( C919 C3273 ) C919_=_C3288( C919 C3288 ) C919_=_C3312( C919 C3312 ) C919_=_C3636( C919 C3636 ) \nC919_=_C3644( C919 C3644 ) C919_=_C3693( C919 C3693 ) C919_=_C3815( C919 C3815 ) C919_=_C3827( C919 C3827 ) C919_=_C3923( C919 C3923 ) C919_=_C3924( C919 C3924 ) \nC919_=_C3925( C919 C3925 ) C919_=_C3926( C919 C3926 ) C919_=_C3927( C919 C3927 ) C919_=_C3928( C919 C3928 ) C919_=_C3929( C919 C3929 ) C919_=_C3930( C919 C3930 ) \nC919_=_C3931( C919 C3931 ) C919_=_C3932( C919 C3932 ) C920_=_C1098( C920 C1098 ) C920_=_C1846( C920 C1846 ) C920_=_C1934( C920 C1934 ) C920_=_C1962( C920 C1962 ) \nC920_=_C2000( C920 C2000 ) C920_=_C2299( C920 C2299 ) C920_=_C2668( C920</w:t>
      </w:r>
    </w:p>
    <w:p>
      <w:pPr>
        <w:pStyle w:val="PreformattedText"/>
        <w:bidi w:val="0"/>
        <w:spacing w:before="0" w:after="0"/>
        <w:jc w:val="left"/>
        <w:rPr/>
      </w:pPr>
      <w:r>
        <w:rPr/>
        <w:t xml:space="preserve"> </w:t>
      </w:r>
      <w:r>
        <w:rPr/>
        <w:t>C2668 ) C920_=_C2710( C920 C2710 ) C920_=_C2853( C920 C2853 ) C920_=_C2924( C920 C2924 ) \nC920_=_C3291( C920 C3291 ) C920_=_C3315( C920 C3315 ) C920_=_C3331( C920 C3331 ) C920_=_C3445( C920 C3445 ) C920_=_C3629( C920 C3629 ) C920_=_C3638( C920 C3638 ) \nC920_=_C3647( C920 C3647 ) C920_=_C3756( C920 C3756 ) C920_=_C3786( C920 C3786 ) C920_=_C3818( C920 C3818 ) C920_=_C3829( C920 C3829 ) C920_=_C3894( C920 C3894 ) \nC920_=_C3900( C920 C3900 ) C920_=_C3927( C920 C3927 ) C920_=_C4047( C920 C4047 ) C920_=_C4048( C920 C4048 ) C985_=_C1058( C985 C1058 ) C985_=_C1529( C985 C1529 ) \nC985_=_C1724( C985 C1724 ) C985_=_C1805( C985 C1805 ) C985_=_C1831( C985 C1831 ) C985_=_C2373( C985 C2373 ) C985_=_C2393( C985 C2393 ) C985_=_C2394( C985 C2394 ) \nC985_=_C2395( C985 C2395 ) C985_=_C2396( C985 C2396 ) C985_=_C2397( C985 C2397 ) C985_=_C2398( C985 C2398 ) C985_=_C2399( C985 C2399 ) C985_=_C2400( C985 C2400 ) \nC985_=_C2401( C985 C2401 ) C985_=_C2402( C985 C2402 ) C985_=_C2403( C985 C2403 ) C985_=_C2404( C985 C2404 ) C985_=_C2405( C985 C2405 ) C985_=_C2406( C985 C2406 ) \nC985_=_C2408( C985 C2408 ) C985_=_C2409( C985 C2409 ) C985_=_C2410( C985 C2410 ) C985_=_C2411( C985 C2411 ) C1003_=_C1004( C1003 C1004 ) C1003_=_C1005( C1003 C1005 ) \nC1003_=_C1006( C1003 C1006 ) C1003_=_C1007( C1003 C1007 ) C1003_=_C1008( C1003 C1008 ) C1003_=_C1009( C1003 C1009 ) C1003_=_C1010( C1003 C1010 ) C1003_=_C1011( C1003 C1011 ) \nC1003_=_C1012( C1003 C1012 ) C1003_=_C1013( C1003 C1013 ) C1003_=_C1014( C1003 C1014 ) C1003_=_C1015( C1003 C1015 ) C1003_=_C1016( C1003 C1016 ) C1003_=_C1017( C1003 C1017 ) \nC1003_=_C1018( C1003 C1018 ) C1003_=_C1019( C1003 C1019 ) C1003_=_C1020( C1003 C1020 ) C1003_=_C1021( C1003 C1021 ) C1003_=_C1022( C1003 C1022 ) C1003_=_C1023( C1003 C1023 ) \nC1003_=_C1024( C1003 C1024 ) C1003_=_C1025( C1003 C1025 ) C1003_=_C1026( C1003 C1026 ) C1004_=_C1005( C1004 C1005 ) C1004_=_C1006( C1004 C1006 ) C1004_=_C1007( C1004 C1007 ) \nC1004_=_C1008( C1004 C1008 ) C1004_=_C1009( C1004 C1009 ) C1004_=_C1010( C1004 C1010 ) C1004_=_C1011( C1004 C1011 ) C1004_=_C1012( C1004 C1012 ) C1004_=_C1013( C1004 C1013 ) \nC1004_=_C1014( C1004 C1014 ) C1004_=_C1015( C1004 C1015 ) C1004_=_C1016( C1004 C1016 ) C1004_=_C1017( C1004 C1017 ) C1004_=_C1018( C1004 C1018 ) C1004_=_C1019( C1004 C1019 ) \nC1004_=_C1020( C1004 C1020 ) C1004_=_C1021( C1004 C1021 ) C1004_=_C1022( C1004 C1022 ) C1004_=_C1023( C1004 C1023 ) C1004_=_C1024( C1004 C1024 ) C1004_=_C1025( C1004 C1025 ) \nC1004_=_C1026( C1004 C1026 ) C1005_=_C1006( C1005 C1006 ) C1005_=_C1007( C1005 C1007 ) C1005_=_C1008( C1005 C1008 ) C1005_=_C1009( C1005 C1009 ) C1005_=_C1010( C1005 C1010 ) \nC1005_=_C1011( C1005 C1011 ) C1005_=_C1012( C1005 C1012 ) C1005_=_C1013( C1005 C1013 ) C1005_=_C1014( C1005 C1014 ) C1005_=_C1015( C1005 C1015 ) C1005_=_C1016( C1005 C1016 ) \nC1005_=_C1017( C1005 C1017 ) C1005_=_C1018( C1005 C1018 ) C1005_=_C1019( C1005 C1019 ) C1005_=_C1020( C1005 C1020 ) C1005_=_C1021( C1005 C1021 ) C1005_=_C1022( C1005 C1022 ) \nC1005_=_C1023( C1005 C1023 ) C1005_=_C1024( C1005 C1024 ) C1005_=_C1025( C1005 C1025 ) C1005_=_C1026( C1005 C1026 ) C1006_=_C1007( C1006 C1007 ) C1006_=_C1008( C1006 C1008 ) \nC1006_=_C1009( C1006 C1009 ) C1006_=_C1010( C1006 C1010 ) C1006_=_C1011( C1006 C1011 ) C1006_=_C1012( C1006 C1012 ) C1006_=_C1013( C1006 C1013 ) C1006_=_C1014( C1006 C1014 ) \nC1006_=_C1015( C1006 C1015 ) C1006_=_C1016( C1006 C1016 ) C1006_=_C1017( C1006 C1017 ) C1006_=_C1018( C1006 C1018 ) C1006_=_C1019( C1006 C1019 ) C1006_=_C1020( C1006 C1020 ) \nC1006_=_C1021( C1006 C1021 ) C1006_=_C1022( C1006 C1022 ) C1006_=_C1023( C1006 C1023 ) C1006_=_C1024( C1006 C1024 ) C1006_=_C1025( C1006 C1025 ) C1006_=_C1026( C1006 C1026 ) \nC1007_=_C1008( C1007 C1008 ) C1007_=_C1009( C1007 C1009 ) C1007_=_C1010( C1007 C1010 ) C1007_=_C1011( C1007 C1011 ) C1007_=_C1012( C1007 C1012 ) C1007_=_C1013( C1007 C1013 ) \nC1007_=_C1014( C1007 C1014 ) C1007_=_C1015( C1007 C1015 ) C1007_=_C1016( C1007 C1016 ) C1007_=_C1017( C1007 C1017 ) C1007_=_C1018( C1007 C1018 ) C1007_=_C1019( C1007 C1019 ) \nC1007_=_C1020( C1007 C1020 ) C1007_=_C1021( C1007 C1021 ) C1007_=_C1022( C1007 C1022 ) C1007_=_C1023( C1007 C1023 ) C1007_=_C1024( C1007 C1024 ) C1007_=_C1025( C1007 C1025 ) \nC1007_=_C1026( C1007 C1026 ) C1008_=_C1009( C1008 C1009 ) C1008_=_C1010( C1008 C1010 ) C1008_=_C1011( C1008 C1011 ) C1008_=_C1012( C1008 C1012 ) C1008_=_C1013( C1008 C1013 ) \nC1008_=_C1014( C1008 C1014 ) C1008_=_C1015( C1008 C1015 ) C1008_=_C1016( C1008 C1016 ) C1008_=_C1017( C1008 C1017 ) C1008_=_C1018( C1008 C1018 ) C1008_=_C1019( C1008 C1019 ) \nC1008_=_C1020( C1008 C1020 ) C1008_=_C1021( C1008 C1021 ) C1008_=_C1022( C1008 C1022 ) C1008_=_C1023( C1008 C1023 ) C1008_=_C1024( C1008 C1024 ) C1008_=_C1025( C1008 C1025 ) \nC1008_=_C1026( C1008 C1026 ) C1009_=_C1010( C1009 C1010 ) C1009_=_C1011( C1009 C1011 ) C1009_=_C1012( C1009 C1012 ) C1009_=_C1013( C1009 C1013 ) C1009_=_C1014( C1009 C1014 ) \nC1009_=_C1015( C1009 C1015 ) C1009_=_C1016( C1009 C1016 ) C1009_=_C1017( C1009 C1017 ) C1009_=_C1018( C1009 C1018 ) C1009_=_C1019( C1009 C1019 ) C1009_=_C1020( C1009 C1020 ) \nC1009_=_C1021( C1009 C1021 ) C1009_=_C1022( C1009 C1022 ) C1009_=_C1023( C1009 C1023 ) C1009_=_C1024( C1009 C1024 ) C1009_=_C1025( C1009 C1025 ) C1009_=_C1026( C1009 C1026 ) \nC1010_=_C1011( C1010 C1011 ) C1010_=_C1012( C1010 C1012 ) C1010_=_C1013( C1010 C1013 ) C1010_=_C1014( C1010 C1014 ) C1010_=_C1015( C1010 C1015 ) C1010_=_C1016( C1010 C1016 ) \nC1010_=_C1017( C1010 C1017 ) C1010_=_C1018( C1010 C1018 ) C1010_=_C1019( C1010 C1019 ) C1010_=_C1020( C1010 C1020 ) C1010_=_C1021( C1010 C1021 ) C1010_=_C1022( C1010 C1022 ) \nC1010_=_C1023( C1010 C1023 ) C1010_=_C1024( C1010 C1024 ) C1010_=_C1025( C1010 C1025 ) C1010_=_C1026( C1010 C1026 ) C1011_=_C1012( C1011 C1012 ) C1011_=_C1013( C1011 C1013 ) \nC1011_=_C1014( C1011 C1014 ) C1011_=_C1015( C1011 C1015 ) C1011_=_C1016( C1011 C1016 ) C1011_=_C1017( C1011 C1017 ) C1011_=_C1018( C1011 C1018 ) C1011_=_C1019( C1011 C1019 ) \nC1011_=_C1020( C1011 C1020 ) C1011_=_C1021( C1011 C1021 ) C1011_=_C1022( C1011 C1022 ) C1011_=_C1023( C1011 C1023 ) C1011_=_C1024( C1011 C1024 ) C1011_=_C1025( C1011 C1025 ) \nC1011_=_C1026( C1011 C1026 ) C1012_=_C1013( C1012 C1013 ) C1012_=_C1014( C1012 C1014 ) C1012_=_C1015( C1012 C1015 ) C1012_=_C1016( C1012 C1016 ) C1012_=_C1017( C1012 C1017 ) \nC1012_=_C1018( C1012 C1018 ) C1012_=_C1019( C1012 C1019 ) C1012_=_C1020( C1012 C1020 ) C1012_=_C1021( C1012 C1021 ) C1012_=_C1022( C1012 C1022 ) C1012_=_C1023( C1012 C1023 ) \nC1012_=_C1024( C1012 C1024 ) C1012_=_C1025( C1012 C1025 ) C1012_=_C1026( C1012 C1026 ) C1012_=_C2397( C1012 C2397 ) C1012_=_C2924( C1012 C2924 ) C1013_=_C1014( C1013 C1014 ) \nC1013_=_C1015( C1013 C1015 ) C1013_=_C1016( C1013 C1016 ) C1013_=_C1017( C1013 C1017 ) C1013_=_C1018( C1013 C1018 ) C1013_=_C1019( C1013 C1019 ) C1013_=_C1020( C1013 C1020 ) \nC1013_=_C1021( C1013 C1021 ) C1013_=_C1022( C1013 C1022 ) C1013_=_C1023( C1013 C1023 ) C1013_=_C1024( C1013 C1024 ) C1013_=_C1025( C1013 C1025 ) C1013_=_C1026( C1013 C1026 ) \nC1014_=_C1015( C1014 C1015 ) C1014_=_C1016( C1014 C1016 ) C1014_=_C1017( C1014 C1017 ) C1014_=_C1018( C1014 C1018 ) C1014_=_C1019( C1014 C1019 ) C1014_=_C1020( C1014 C1020 ) \nC1014_=_C1021( C1014 C1021 ) C1014_=_C1022( C1014 C1022 ) C1014_=_C1023( C1014 C1023 ) C1014_=_C1024( C1014 C1024 ) C1014_=_C1025( C1014 C1025 ) C1014_=_C1026( C1014 C1026 ) \nC1015_=_C1016( C1015 C1016 ) C1015_=_C1017( C1015 C1017 ) C1015_=_C1018( C1015 C1018 ) C1015_=_C1019( C1015 C1019 ) C1015_=_C1020( C1015 C1020 ) C1015_=_C1021( C1015 C1021 ) \nC1015_=_C1022( C1015 C1022 ) C1015_=_C1023( C1015 C1023 ) C1015_=_C1024( C1015 C1024 ) C1015_=_C1025( C1015 C1025 ) C1015_=_C1026( C1015 C1026 ) C1016_=_C1017( C1016 C1017 ) \nC1016_=_C1018( C1016 C1018 ) C1016_=_C1019( C1016 C1019 ) C1016_=_C1020( C1016 C1020 ) C1016_=_C1021( C1016 C1021 ) C1016_=_C1022( C1016 C1022 ) C1016_=_C1023( C1016 C1023 ) \nC1016_=_C1024( C1016 C1024 ) C1016_=_C1025( C1016 C1025 ) C1016_=_C1026( C1016 C1026 ) C1016_=_C3312( C1016 C3312 ) C1016_=_C3315( C1016 C3315 ) C1017_=_C1018( C1017 C1018 ) \nC1017_=_C1019( C1017 C1019 ) C1017_=_C1020( C1017 C1020 ) C1017_=_C1021( C1017 C1021 ) C1017_=_C1022( C1017 C1022 ) C1017_=_C1023( C1017 C1023 ) C1017_=_C1024( C1017 C1024 ) \nC1017_=_C1025( C1017 C1025 ) C1017_=_C1026( C1017 C1026 ) C1018_=_C1019( C1018 C1019 ) C1018_=_C1020( C1018 C1020 ) C1018_=_C1021( C1018 C1021 ) C1018_=_C1022( C1018 C1022 ) \nC1018_=_C1023( C1018 C1023 ) C1018_=_C1024( C1018 C1024 ) C1018_=_C1025( C1018 C1025 ) C1018_=_C1026( C1018 C1026 ) C1018_=_C3644( C1018 C3644 ) C1018_=_C3647( C1018 C3647 ) \nC1019_=_C1020( C1019 C1020 ) C1019_=_C1021( C1019 C1021 ) C1019_=_C1022( C1019 C1022 ) C1019_=_C1023( C1019 C1023 ) C1019_=_C1024( C1019 C1024 ) C1019_=_C1025( C1019 C1025 ) \nC1019_=_C1026( C1019 C1026 ) C1020_=_C1021( C1020 C1021 ) C1020_=_C1022( C1020 C1022 ) C1020_=_C1023( C1020 C1023 ) C1020_=_C1024( C1020 C1024 ) C1020_=_C1025( C1020 C1025 ) \nC1020_=_C1026( C1020 C1026 ) C1021_=_C1022( C1021 C1022 ) C1021_=_C1023( C1021 C1023 ) C1021_=_C1024( C1021 C1024 ) C1021_=_C1025( C1021 C1025 ) C1021_=_C1026( C1021 C1026 ) \nC1022_=_C1023( C1022 C1023 ) C1022_=_C1024( C1022 C1024 ) C1022_=_C1025( C1022 C1025 ) C1022_=_C1026( C1022 C1026 ) C1023_=_C1024( C1023 C1024 ) C1023_=_C1025( C1023 C1025 ) \nC1023_=_C1026( C1023 C1026 ) C1024_=_C1025( C1024 C1025 ) C1024_=_C1026( C1024 C1026 ) C1024_=_C3930( C1024 C3930 ) C1025_=_C1026( C1025 C1026 ) C1058_=_C1529( C1058 C1529 ) \nC1058_=_C1724( C1058 C1724 ) C1058_=_C1805( C1058 C1805 ) C1058_=_C1831( C1058 C1831 ) C1058_=_C2373( C1058 C2373 ) C1058_=_C2393( C1058 C2393 ) C1058_=_C2394( C1058 C2394 ) \nC1058_=_C2395( C1058 C2395 ) C1058_=_C2396( C1058 C2396 ) C1058_=_C2397( C1058 C2397 ) C1058_=_C2398( C1058 C2398 ) C1058_=_C2399( C1058 C2399 ) C1058_=_C2400( C1058 C2400 ) \nC1058_=_C2401( C1058 C2401 ) C1058_=_C2402(</w:t>
      </w:r>
    </w:p>
    <w:p>
      <w:pPr>
        <w:pStyle w:val="PreformattedText"/>
        <w:bidi w:val="0"/>
        <w:spacing w:before="0" w:after="0"/>
        <w:jc w:val="left"/>
        <w:rPr/>
      </w:pPr>
      <w:r>
        <w:rPr/>
        <w:t xml:space="preserve"> </w:t>
      </w:r>
      <w:r>
        <w:rPr/>
        <w:t>C1058 C2402 ) C1058_=_C2403( C1058 C2403 ) C1058_=_C2404( C1058 C2404 ) C1058_=_C2405( C1058 C2405 ) C1058_=_C2406( C1058 C2406 ) \nC1058_=_C2408( C1058 C2408 ) C1058_=_C2409( C1058 C2409 ) C1058_=_C2410( C1058 C2410 ) C1058_=_C2411( C1058 C2411 ) C1098_=_C1846( C1098 C1846 ) C1098_=_C1934( C1098 C1934 ) \nC1098_=_C1962( C1098 C1962 ) C1098_=_C2000( C1098 C2000 ) C1098_=_C2299( C1098 C2299 ) C1098_=_C2668( C1098 C2668 ) C1098_=_C2710( C1098 C2710 ) C1098_=_C2853( C1098 C2853 ) \nC1098_=_C2924( C1098 C2924 ) C1098_=_C3291( C1098 C3291 ) C1098_=_C3315( C1098 C3315 ) C1098_=_C3331( C1098 C3331 ) C1098_=_C3445( C1098 C3445 ) C1098_=_C3629( C1098 C3629 ) \nC1098_=_C3638( C1098 C3638 ) C1098_=_C3647( C1098 C3647 ) C1098_=_C3756( C1098 C3756 ) C1098_=_C3786( C1098 C3786 ) C1098_=_C3818( C1098 C3818 ) C1098_=_C3829( C1098 C3829 ) \nC1098_=_C3894( C1098 C3894 ) C1098_=_C3900( C1098 C3900 ) C1098_=_C3927( C1098 C3927 ) C1098_=_C4047( C1098 C4047 ) C1098_=_C4048( C1098 C4048 ) C1354_=_C1403( C1354 C1403 ) \nC1354_=_C1795( C1354 C1795 ) C1354_=_C1842( C1354 C1842 ) C1354_=_C2175( C1354 C2175 ) C1354_=_C2215( C1354 C2215 ) C1354_=_C2708( C1354 C2708 ) C1354_=_C3273( C1354 C3273 ) \nC1354_=_C3288( C1354 C3288 ) C1354_=_C3312( C1354 C3312 ) C1354_=_C3636( C1354 C3636 ) C1354_=_C3644( C1354 C3644 ) C1354_=_C3693( C1354 C3693 ) C1354_=_C3815( C1354 C3815 ) \nC1354_=_C3827( C1354 C3827 ) C1354_=_C3923( C1354 C3923 ) C1354_=_C3924( C1354 C3924 ) C1354_=_C3925( C1354 C3925 ) C1354_=_C3926( C1354 C3926 ) C1354_=_C3927( C1354 C3927 ) \nC1354_=_C3928( C1354 C3928 ) C1354_=_C3929( C1354 C3929 ) C1354_=_C3930( C1354 C3930 ) C1354_=_C3931( C1354 C3931 ) C1354_=_C3932( C1354 C3932 ) C1403_=_C1795( C1403 C1795 ) \nC1403_=_C1842( C1403 C1842 ) C1403_=_C2175( C1403 C2175 ) C1403_=_C2215( C1403 C2215 ) C1403_=_C2708( C1403 C2708 ) C1403_=_C3273( C1403 C3273 ) C1403_=_C3288( C1403 C3288 ) \nC1403_=_C3312( C1403 C3312 ) C1403_=_C3636( C1403 C3636 ) C1403_=_C3644( C1403 C3644 ) C1403_=_C3693( C1403 C3693 ) C1403_=_C3815( C1403 C3815 ) C1403_=_C3827( C1403 C3827 ) \nC1403_=_C3923( C1403 C3923 ) C1403_=_C3924( C1403 C3924 ) C1403_=_C3925( C1403 C3925 ) C1403_=_C3926( C1403 C3926 ) C1403_=_C3927( C1403 C3927 ) C1403_=_C3928( C1403 C3928 ) \nC1403_=_C3929( C1403 C3929 ) C1403_=_C3930( C1403 C3930 ) C1403_=_C3931( C1403 C3931 ) C1403_=_C3932( C1403 C3932 ) C1529_=_C1724( C1529 C1724 ) C1529_=_C1805( C1529 C1805 ) \nC1529_=_C1831( C1529 C1831 ) C1529_=_C2373( C1529 C2373 ) C1529_=_C2393( C1529 C2393 ) C1529_=_C2394( C1529 C2394 ) C1529_=_C2395( C1529 C2395 ) C1529_=_C2396( C1529 C2396 ) \nC1529_=_C2397( C1529 C2397 ) C1529_=_C2398( C1529 C2398 ) C1529_=_C2399( C1529 C2399 ) C1529_=_C2400( C1529 C2400 ) C1529_=_C2401( C1529 C2401 ) C1529_=_C2402( C1529 C2402 ) \nC1529_=_C2403( C1529 C2403 ) C1529_=_C2404( C1529 C2404 ) C1529_=_C2405( C1529 C2405 ) C1529_=_C2406( C1529 C2406 ) C1529_=_C2408( C1529 C2408 ) C1529_=_C2409( C1529 C2409 ) \nC1529_=_C2410( C1529 C2410 ) C1529_=_C2411( C1529 C2411 ) C1724_=_C1805( C1724 C1805 ) C1724_=_C1831( C1724 C1831 ) C1724_=_C2373( C1724 C2373 ) C1724_=_C2393( C1724 C2393 ) \nC1724_=_C2394( C1724 C2394 ) C1724_=_C2395( C1724 C2395 ) C1724_=_C2396( C1724 C2396 ) C1724_=_C2397( C1724 C2397 ) C1724_=_C2398( C1724 C2398 ) C1724_=_C2399( C1724 C2399 ) \nC1724_=_C2400( C1724 C2400 ) C1724_=_C2401( C1724 C2401 ) C1724_=_C2402( C1724 C2402 ) C1724_=_C2403( C1724 C2403 ) C1724_=_C2404( C1724 C2404 ) C1724_=_C2405( C1724 C2405 ) \nC1724_=_C2406( C1724 C2406 ) C1724_=_C2408( C1724 C2408 ) C1724_=_C2409( C1724 C2409 ) C1724_=_C2410( C1724 C2410 ) C1724_=_C2411( C1724 C2411 ) C1795_=_C1842( C1795 C1842 ) \nC1795_=_C2175( C1795 C2175 ) C1795_=_C2215( C1795 C2215 ) C1795_=_C2708( C1795 C2708 ) C1795_=_C3273( C1795 C3273 ) C1795_=_C3288( C1795 C3288 ) C1795_=_C3312( C1795 C3312 ) \nC1795_=_C3636( C1795 C3636 ) C1795_=_C3644( C1795 C3644 ) C1795_=_C3693( C1795 C3693 ) C1795_=_C3815( C1795 C3815 ) C1795_=_C3827( C1795 C3827 ) C1795_=_C3923( C1795 C3923 ) \nC1795_=_C3924( C1795 C3924 ) C1795_=_C3925( C1795 C3925 ) C1795_=_C3926( C1795 C3926 ) C1795_=_C3927( C1795 C3927 ) C1795_=_C3928( C1795 C3928 ) C1795_=_C3929( C1795 C3929 ) \nC1795_=_C3930( C1795 C3930 ) C1795_=_C3931( C1795 C3931 ) C1795_=_C3932( C1795 C3932 ) C1805_=_C1831( C1805 C1831 ) C1805_=_C2373( C1805 C2373 ) C1805_=_C2393( C1805 C2393 ) \nC1805_=_C2394( C1805 C2394 ) C1805_=_C2395( C1805 C2395 ) C1805_=_C2396( C1805 C2396 ) C1805_=_C2397( C1805 C2397 ) C1805_=_C2398( C1805 C2398 ) C1805_=_C2399( C1805 C2399 ) \nC1805_=_C2400( C1805 C2400 ) C1805_=_C2401( C1805 C2401 ) C1805_=_C2402( C1805 C2402 ) C1805_=_C2403( C1805 C2403 ) C1805_=_C2404( C1805 C2404 ) C1805_=_C2405( C1805 C2405 ) \nC1805_=_C2406( C1805 C2406 ) C1805_=_C2408( C1805 C2408 ) C1805_=_C2409( C1805 C2409 ) C1805_=_C2410( C1805 C2410 ) C1805_=_C2411( C1805 C2411 ) C1831_=_C1842( C1831 C1842 ) \nC1831_=_C1846( C1831 C1846 ) C1831_=_C2373( C1831 C2373 ) C1831_=_C2393( C1831 C2393 ) C1831_=_C2394( C1831 C2394 ) C1831_=_C2395( C1831 C2395 ) C1831_=_C2396( C1831 C2396 ) \nC1831_=_C2397( C1831 C2397 ) C1831_=_C2398( C1831 C2398 ) C1831_=_C2399( C1831 C2399 ) C1831_=_C2400( C1831 C2400 ) C1831_=_C2401( C1831 C2401 ) C1831_=_C2402( C1831 C2402 ) \nC1831_=_C2403( C1831 C2403 ) C1831_=_C2404( C1831 C2404 ) C1831_=_C2405( C1831 C2405 ) C1831_=_C2406( C1831 C2406 ) C1831_=_C2408( C1831 C2408 ) C1831_=_C2409( C1831 C2409 ) \nC1831_=_C2410( C1831 C2410 ) C1831_=_C2411( C1831 C2411 ) C1842_=_C1846( C1842 C1846 ) C1842_=_C2175( C1842 C2175 ) C1842_=_C2215( C1842 C2215 ) C1842_=_C2708( C1842 C2708 ) \nC1842_=_C3273( C1842 C3273 ) C1842_=_C3288( C1842 C3288 ) C1842_=_C3312( C1842 C3312 ) C1842_=_C3636( C1842 C3636 ) C1842_=_C3644( C1842 C3644 ) C1842_=_C3693( C1842 C3693 ) \nC1842_=_C3815( C1842 C3815 ) C1842_=_C3827( C1842 C3827 ) C1842_=_C3923( C1842 C3923 ) C1842_=_C3924( C1842 C3924 ) C1842_=_C3925( C1842 C3925 ) C1842_=_C3926( C1842 C3926 ) \nC1842_=_C3927( C1842 C3927 ) C1842_=_C3928( C1842 C3928 ) C1842_=_C3929( C1842 C3929 ) C1842_=_C3930( C1842 C3930 ) C1842_=_C3931( C1842 C3931 ) C1842_=_C3932( C1842 C3932 ) \nC1846_=_C1934( C1846 C1934 ) C1846_=_C1962( C1846 C1962 ) C1846_=_C2000( C1846 C2000 ) C1846_=_C2299( C1846 C2299 ) C1846_=_C2668( C1846 C2668 ) C1846_=_C2710( C1846 C2710 ) \nC1846_=_C2853( C1846 C2853 ) C1846_=_C2924( C1846 C2924 ) C1846_=_C3291( C1846 C3291 ) C1846_=_C3315( C1846 C3315 ) C1846_=_C3331( C1846 C3331 ) C1846_=_C3445( C1846 C3445 ) \nC1846_=_C3629( C1846 C3629 ) C1846_=_C3638( C1846 C3638 ) C1846_=_C3647( C1846 C3647 ) C1846_=_C3756( C1846 C3756 ) C1846_=_C3786( C1846 C3786 ) C1846_=_C3818( C1846 C3818 ) \nC1846_=_C3829( C1846 C3829 ) C1846_=_C3894( C1846 C3894 ) C1846_=_C3900( C1846 C3900 ) C1846_=_C3927( C1846 C3927 ) C1846_=_C4047( C1846 C4047 ) C1846_=_C4048( C1846 C4048 ) \nC1934_=_C1962( C1934 C1962 ) C1934_=_C2000( C1934 C2000 ) C1934_=_C2299( C1934 C2299 ) C1934_=_C2668( C1934 C2668 ) C1934_=_C2710( C1934 C2710 ) C1934_=_C2853( C1934 C2853 ) \nC1934_=_C2924( C1934 C2924 ) C1934_=_C3291( C1934 C3291 ) C1934_=_C3315( C1934 C3315 ) C1934_=_C3331( C1934 C3331 ) C1934_=_C3445( C1934 C3445 ) C1934_=_C3629( C1934 C3629 ) \nC1934_=_C3638( C1934 C3638 ) C1934_=_C3647( C1934 C3647 ) C1934_=_C3756( C1934 C3756 ) C1934_=_C3786( C1934 C3786 ) C1934_=_C3818( C1934 C3818 ) C1934_=_C3829( C1934 C3829 ) \nC1934_=_C3894( C1934 C3894 ) C1934_=_C3900( C1934 C3900 ) C1934_=_C3927( C1934 C3927 ) C1934_=_C4047( C1934 C4047 ) C1934_=_C4048( C1934 C4048 ) C1962_=_C2000( C1962 C2000 ) \nC1962_=_C2299( C1962 C2299 ) C1962_=_C2668( C1962 C2668 ) C1962_=_C2710( C1962 C2710 ) C1962_=_C2853( C1962 C2853 ) C1962_=_C2924( C1962 C2924 ) C1962_=_C3291( C1962 C3291 ) \nC1962_=_C3315( C1962 C3315 ) C1962_=_C3331( C1962 C3331 ) C1962_=_C3445( C1962 C3445 ) C1962_=_C3629( C1962 C3629 ) C1962_=_C3638( C1962 C3638 ) C1962_=_C3647( C1962 C3647 ) \nC1962_=_C3756( C1962 C3756 ) C1962_=_C3786( C1962 C3786 ) C1962_=_C3818( C1962 C3818 ) C1962_=_C3829( C1962 C3829 ) C1962_=_C3894( C1962 C3894 ) C1962_=_C3900( C1962 C3900 ) \nC1962_=_C3927( C1962 C3927 ) C1962_=_C4047( C1962 C4047 ) C1962_=_C4048( C1962 C4048 ) C2000_=_C2299( C2000 C2299 ) C2000_=_C2668( C2000 C2668 ) C2000_=_C2710( C2000 C2710 ) \nC2000_=_C2853( C2000 C2853 ) C2000_=_C2924( C2000 C2924 ) C2000_=_C3291( C2000 C3291 ) C2000_=_C3315( C2000 C3315 ) C2000_=_C3331( C2000 C3331 ) C2000_=_C3445( C2000 C3445 ) \nC2000_=_C3629( C2000 C3629 ) C2000_=_C3638( C2000 C3638 ) C2000_=_C3647( C2000 C3647 ) C2000_=_C3756( C2000 C3756 ) C2000_=_C3786( C2000 C3786 ) C2000_=_C3818( C2000 C3818 ) \nC2000_=_C3829( C2000 C3829 ) C2000_=_C3894( C2000 C3894 ) C2000_=_C3900( C2000 C3900 ) C2000_=_C3927( C2000 C3927 ) C2000_=_C4047( C2000 C4047 ) C2000_=_C4048( C2000 C4048 ) \nC2175_=_C2215( C2175 C2215 ) C2175_=_C2708( C2175 C2708 ) C2175_=_C3273( C2175 C3273 ) C2175_=_C3288( C2175 C3288 ) C2175_=_C3312( C2175 C3312 ) C2175_=_C3636( C2175 C3636 ) \nC2175_=_C3644( C2175 C3644 ) C2175_=_C3693( C2175 C3693 ) C2175_=_C3815( C2175 C3815 ) C2175_=_C3827( C2175 C3827 ) C2175_=_C3923( C2175 C3923 ) C2175_=_C3924( C2175 C3924 ) \nC2175_=_C3925( C2175 C3925 ) C2175_=_C3926( C2175 C3926 ) C2175_=_C3927( C2175 C3927 ) C2175_=_C3928( C2175 C3928 ) C2175_=_C3929( C2175 C3929 ) C2175_=_C3930( C2175 C3930 ) \nC2175_=_C3931( C2175 C3931 ) C2175_=_C3932( C2175 C3932 ) C2215_=_C2708( C2215 C2708 ) C2215_=_C3273( C2215 C3273 ) C2215_=_C3288( C2215 C3288 ) C2215_=_C3312( C2215 C3312 ) \nC2215_=_C3636( C2215 C3636 ) C2215_=_C3644( C2215 C3644 ) C2215_=_C3693( C2215 C3693 ) C2215_=_C3815( C2215 C3815 ) C2215_=_C3827( C2215 C3827 ) C2215_=_C3923( C2215 C3923 ) \nC2215_=_C3924( C2215 C3924 ) C2215_=_C3925( C2215 C3925 ) C2215_=_C3926( C2215 C3926 ) C2215_=_C3927( C2215 C3927 ) C2215_=_C3928( C2215 C3928 ) C2215_=_C3929( C2215 C3929 ) \nC2215_=_C3930( C2215 C3930 ) C2215_=_C3931( C2215 C3931 ) C2215_=_C3932( C2215 C3932 ) C2299_=_C2668(</w:t>
      </w:r>
    </w:p>
    <w:p>
      <w:pPr>
        <w:pStyle w:val="PreformattedText"/>
        <w:bidi w:val="0"/>
        <w:spacing w:before="0" w:after="0"/>
        <w:jc w:val="left"/>
        <w:rPr/>
      </w:pPr>
      <w:r>
        <w:rPr/>
        <w:t xml:space="preserve"> </w:t>
      </w:r>
      <w:r>
        <w:rPr/>
        <w:t>C2299 C2668 ) C2299_=_C2710( C2299 C2710 ) C2299_=_C2853( C2299 C2853 ) \nC2299_=_C2924( C2299 C2924 ) C2299_=_C3291( C2299 C3291 ) C2299_=_C3315( C2299 C3315 ) C2299_=_C3331( C2299 C3331 ) C2299_=_C3445( C2299 C3445 ) C2299_=_C3629( C2299 C3629 ) \nC2299_=_C3638( C2299 C3638 ) C2299_=_C3647( C2299 C3647 ) C2299_=_C3756( C2299 C3756 ) C2299_=_C3786( C2299 C3786 ) C2299_=_C3818( C2299 C3818 ) C2299_=_C3829( C2299 C3829 ) \nC2299_=_C3894( C2299 C3894 ) C2299_=_C3900( C2299 C3900 ) C2299_=_C3927( C2299 C3927 ) C2299_=_C4047( C2299 C4047 ) C2299_=_C4048( C2299 C4048 ) C2373_=_C2393( C2373 C2393 ) \nC2373_=_C2394( C2373 C2394 ) C2373_=_C2395( C2373 C2395 ) C2373_=_C2396( C2373 C2396 ) C2373_=_C2397( C2373 C2397 ) C2373_=_C2398( C2373 C2398 ) C2373_=_C2399( C2373 C2399 ) \nC2373_=_C2400( C2373 C2400 ) C2373_=_C2401( C2373 C2401 ) C2373_=_C2402( C2373 C2402 ) C2373_=_C2403( C2373 C2403 ) C2373_=_C2404( C2373 C2404 ) C2373_=_C2405( C2373 C2405 ) \nC2373_=_C2406( C2373 C2406 ) C2373_=_C2408( C2373 C2408 ) C2373_=_C2409( C2373 C2409 ) C2373_=_C2410( C2373 C2410 ) C2373_=_C2411( C2373 C2411 ) C2393_=_C2394( C2393 C2394 ) \nC2393_=_C2395( C2393 C2395 ) C2393_=_C2396( C2393 C2396 ) C2393_=_C2397( C2393 C2397 ) C2393_=_C2398( C2393 C2398 ) C2393_=_C2399( C2393 C2399 ) C2393_=_C2400( C2393 C2400 ) \nC2393_=_C2401( C2393 C2401 ) C2393_=_C2402( C2393 C2402 ) C2393_=_C2403( C2393 C2403 ) C2393_=_C2404( C2393 C2404 ) C2393_=_C2405( C2393 C2405 ) C2393_=_C2406( C2393 C2406 ) \nC2393_=_C2408( C2393 C2408 ) C2393_=_C2409( C2393 C2409 ) C2393_=_C2410( C2393 C2410 ) C2393_=_C2411( C2393 C2411 ) C2394_=_C2395( C2394 C2395 ) C2394_=_C2396( C2394 C2396 ) \nC2394_=_C2397( C2394 C2397 ) C2394_=_C2398( C2394 C2398 ) C2394_=_C2399( C2394 C2399 ) C2394_=_C2400( C2394 C2400 ) C2394_=_C2401( C2394 C2401 ) C2394_=_C2402( C2394 C2402 ) \nC2394_=_C2403( C2394 C2403 ) C2394_=_C2404( C2394 C2404 ) C2394_=_C2405( C2394 C2405 ) C2394_=_C2406( C2394 C2406 ) C2394_=_C2408( C2394 C2408 ) C2394_=_C2409( C2394 C2409 ) \nC2394_=_C2410( C2394 C2410 ) C2394_=_C2411( C2394 C2411 ) C2395_=_C2396( C2395 C2396 ) C2395_=_C2397( C2395 C2397 ) C2395_=_C2398( C2395 C2398 ) C2395_=_C2399( C2395 C2399 ) \nC2395_=_C2400( C2395 C2400 ) C2395_=_C2401( C2395 C2401 ) C2395_=_C2402( C2395 C2402 ) C2395_=_C2403( C2395 C2403 ) C2395_=_C2404( C2395 C2404 ) C2395_=_C2405( C2395 C2405 ) \nC2395_=_C2406( C2395 C2406 ) C2395_=_C2408( C2395 C2408 ) C2395_=_C2409( C2395 C2409 ) C2395_=_C2410( C2395 C2410 ) C2395_=_C2411( C2395 C2411 ) C2395_=_C2668( C2395 C2668 ) \nC2396_=_C2397( C2396 C2397 ) C2396_=_C2398( C2396 C2398 ) C2396_=_C2399( C2396 C2399 ) C2396_=_C2400( C2396 C2400 ) C2396_=_C2401( C2396 C2401 ) C2396_=_C2402( C2396 C2402 ) \nC2396_=_C2403( C2396 C2403 ) C2396_=_C2404( C2396 C2404 ) C2396_=_C2405( C2396 C2405 ) C2396_=_C2406( C2396 C2406 ) C2396_=_C2408( C2396 C2408 ) C2396_=_C2409( C2396 C2409 ) \nC2396_=_C2410( C2396 C2410 ) C2396_=_C2411( C2396 C2411 ) C2396_=_C2853( C2396 C2853 ) C2397_=_C2398( C2397 C2398 ) C2397_=_C2399( C2397 C2399 ) C2397_=_C2400( C2397 C2400 ) \nC2397_=_C2401( C2397 C2401 ) C2397_=_C2402( C2397 C2402 ) C2397_=_C2403( C2397 C2403 ) C2397_=_C2404( C2397 C2404 ) C2397_=_C2405( C2397 C2405 ) C2397_=_C2406( C2397 C2406 ) \nC2397_=_C2408( C2397 C2408 ) C2397_=_C2409( C2397 C2409 ) C2397_=_C2410( C2397 C2410 ) C2397_=_C2411( C2397 C2411 ) C2397_=_C2924( C2397 C2924 ) C2398_=_C2399( C2398 C2399 ) \nC2398_=_C2400( C2398 C2400 ) C2398_=_C2401( C2398 C2401 ) C2398_=_C2402( C2398 C2402 ) C2398_=_C2403( C2398 C2403 ) C2398_=_C2404( C2398 C2404 ) C2398_=_C2405( C2398 C2405 ) \nC2398_=_C2406( C2398 C2406 ) C2398_=_C2408( C2398 C2408 ) C2398_=_C2409( C2398 C2409 ) C2398_=_C2410( C2398 C2410 ) C2398_=_C2411( C2398 C2411 ) C2399_=_C2400( C2399 C2400 ) \nC2399_=_C2401( C2399 C2401 ) C2399_=_C2402( C2399 C2402 ) C2399_=_C2403( C2399 C2403 ) C2399_=_C2404( C2399 C2404 ) C2399_=_C2405( C2399 C2405 ) C2399_=_C2406( C2399 C2406 ) \nC2399_=_C2408( C2399 C2408 ) C2399_=_C2409( C2399 C2409 ) C2399_=_C2410( C2399 C2410 ) C2399_=_C2411( C2399 C2411 ) C2400_=_C2401( C2400 C2401 ) C2400_=_C2402( C2400 C2402 ) \nC2400_=_C2403( C2400 C2403 ) C2400_=_C2404( C2400 C2404 ) C2400_=_C2405( C2400 C2405 ) C2400_=_C2406( C2400 C2406 ) C2400_=_C2408( C2400 C2408 ) C2400_=_C2409( C2400 C2409 ) \nC2400_=_C2410( C2400 C2410 ) C2400_=_C2411( C2400 C2411 ) C2400_=_C3629( C2400 C3629 ) C2401_=_C2402( C2401 C2402 ) C2401_=_C2403( C2401 C2403 ) C2401_=_C2404( C2401 C2404 ) \nC2401_=_C2405( C2401 C2405 ) C2401_=_C2406( C2401 C2406 ) C2401_=_C2408( C2401 C2408 ) C2401_=_C2409( C2401 C2409 ) C2401_=_C2410( C2401 C2410 ) C2401_=_C2411( C2401 C2411 ) \nC2402_=_C2403( C2402 C2403 ) C2402_=_C2404( C2402 C2404 ) C2402_=_C2405( C2402 C2405 ) C2402_=_C2406( C2402 C2406 ) C2402_=_C2408( C2402 C2408 ) C2402_=_C2409( C2402 C2409 ) \nC2402_=_C2410( C2402 C2410 ) C2402_=_C2411( C2402 C2411 ) C2402_=_C3756( C2402 C3756 ) C2403_=_C2404( C2403 C2404 ) C2403_=_C2405( C2403 C2405 ) C2403_=_C2406( C2403 C2406 ) \nC2403_=_C2408( C2403 C2408 ) C2403_=_C2409( C2403 C2409 ) C2403_=_C2410( C2403 C2410 ) C2403_=_C2411( C2403 C2411 ) C2403_=_C3894( C2403 C3894 ) C2404_=_C2405( C2404 C2405 ) \nC2404_=_C2406( C2404 C2406 ) C2404_=_C2408( C2404 C2408 ) C2404_=_C2409( C2404 C2409 ) C2404_=_C2410( C2404 C2410 ) C2404_=_C2411( C2404 C2411 ) C2404_=_C3900( C2404 C3900 ) \nC2405_=_C2406( C2405 C2406 ) C2405_=_C2408( C2405 C2408 ) C2405_=_C2409( C2405 C2409 ) C2405_=_C2410( C2405 C2410 ) C2405_=_C2411( C2405 C2411 ) C2406_=_C2408( C2406 C2408 ) \nC2406_=_C2409( C2406 C2409 ) C2406_=_C2410( C2406 C2410 ) C2406_=_C2411( C2406 C2411 ) C2408_=_C2409( C2408 C2409 ) C2408_=_C2410( C2408 C2410 ) C2408_=_C2411( C2408 C2411 ) \nC2408_=_C3928( C2408 C3928 ) C2408_=_C4047( C2408 C4047 ) C2409_=_C2410( C2409 C2410 ) C2409_=_C2411( C2409 C2411 ) C2410_=_C2411( C2410 C2411 ) C2668_=_C2710( C2668 C2710 ) \nC2668_=_C2853( C2668 C2853 ) C2668_=_C2924( C2668 C2924 ) C2668_=_C3291( C2668 C3291 ) C2668_=_C3315( C2668 C3315 ) C2668_=_C3331( C2668 C3331 ) C2668_=_C3445( C2668 C3445 ) \nC2668_=_C3629( C2668 C3629 ) C2668_=_C3638( C2668 C3638 ) C2668_=_C3647( C2668 C3647 ) C2668_=_C3756( C2668 C3756 ) C2668_=_C3786( C2668 C3786 ) C2668_=_C3818( C2668 C3818 ) \nC2668_=_C3829( C2668 C3829 ) C2668_=_C3894( C2668 C3894 ) C2668_=_C3900( C2668 C3900 ) C2668_=_C3927( C2668 C3927 ) C2668_=_C4047( C2668 C4047 ) C2668_=_C4048( C2668 C4048 ) \nC2708_=_C2710( C2708 C2710 ) C2708_=_C3273( C2708 C3273 ) C2708_=_C3288( C2708 C3288 ) C2708_=_C3312( C2708 C3312 ) C2708_=_C3636( C2708 C3636 ) C2708_=_C3644( C2708 C3644 ) \nC2708_=_C3693( C2708 C3693 ) C2708_=_C3815( C2708 C3815 ) C2708_=_C3827( C2708 C3827 ) C2708_=_C3923( C2708 C3923 ) C2708_=_C3924( C2708 C3924 ) C2708_=_C3925( C2708 C3925 ) \nC2708_=_C3926( C2708 C3926 ) C2708_=_C3927( C2708 C3927 ) C2708_=_C3928( C2708 C3928 ) C2708_=_C3929( C2708 C3929 ) C2708_=_C3930( C2708 C3930 ) C2708_=_C3931( C2708 C3931 ) \nC2708_=_C3932( C2708 C3932 ) C2710_=_C2853( C2710 C2853 ) C2710_=_C2924( C2710 C2924 ) C2710_=_C3291( C2710 C3291 ) C2710_=_C3315( C2710 C3315 ) C2710_=_C3331( C2710 C3331 ) \nC2710_=_C3445( C2710 C3445 ) C2710_=_C3629( C2710 C3629 ) C2710_=_C3638( C2710 C3638 ) C2710_=_C3647( C2710 C3647 ) C2710_=_C3756( C2710 C3756 ) C2710_=_C3786( C2710 C3786 ) \nC2710_=_C3818( C2710 C3818 ) C2710_=_C3829( C2710 C3829 ) C2710_=_C3894( C2710 C3894 ) C2710_=_C3900( C2710 C3900 ) C2710_=_C3927( C2710 C3927 ) C2710_=_C4047( C2710 C4047 ) \nC2710_=_C4048( C2710 C4048 ) C2853_=_C2924( C2853 C2924 ) C2853_=_C3291( C2853 C3291 ) C2853_=_C3315( C2853 C3315 ) C2853_=_C3331( C2853 C3331 ) C2853_=_C3445( C2853 C3445 ) \nC2853_=_C3629( C2853 C3629 ) C2853_=_C3638( C2853 C3638 ) C2853_=_C3647( C2853 C3647 ) C2853_=_C3756( C2853 C3756 ) C2853_=_C3786( C2853 C3786 ) C2853_=_C3818( C2853 C3818 ) \nC2853_=_C3829( C2853 C3829 ) C2853_=_C3894( C2853 C3894 ) C2853_=_C3900( C2853 C3900 ) C2853_=_C3927( C2853 C3927 ) C2853_=_C4047( C2853 C4047 ) C2853_=_C4048( C2853 C4048 ) \nC2924_=_C3291( C2924 C3291 ) C2924_=_C3315( C2924 C3315 ) C2924_=_C3331( C2924 C3331 ) C2924_=_C3445( C2924 C3445 ) C2924_=_C3629( C2924 C3629 ) C2924_=_C3638( C2924 C3638 ) \nC2924_=_C3647( C2924 C3647 ) C2924_=_C3756( C2924 C3756 ) C2924_=_C3786( C2924 C3786 ) C2924_=_C3818( C2924 C3818 ) C2924_=_C3829( C2924 C3829 ) C2924_=_C3894( C2924 C3894 ) \nC2924_=_C3900( C2924 C3900 ) C2924_=_C3927( C2924 C3927 ) C2924_=_C4047( C2924 C4047 ) C2924_=_C4048( C2924 C4048 ) C3273_=_C3288( C3273 C3288 ) C3273_=_C3312( C3273 C3312 ) \nC3273_=_C3636( C3273 C3636 ) C3273_=_C3644( C3273 C3644 ) C3273_=_C3693( C3273 C3693 ) C3273_=_C3815( C3273 C3815 ) C3273_=_C3827( C3273 C3827 ) C3273_=_C3923( C3273 C3923 ) \nC3273_=_C3924( C3273 C3924 ) C3273_=_C3925( C3273 C3925 ) C3273_=_C3926( C3273 C3926 ) C3273_=_C3927( C3273 C3927 ) C3273_=_C3928( C3273 C3928 ) C3273_=_C3929( C3273 C3929 ) \nC3273_=_C3930( C3273 C3930 ) C3273_=_C3931( C3273 C3931 ) C3273_=_C3932( C3273 C3932 ) C3288_=_C3291( C3288 C3291 ) C3288_=_C3312( C3288 C3312 ) C3288_=_C3636( C3288 C3636 ) \nC3288_=_C3644( C3288 C3644 ) C3288_=_C3693( C3288 C3693 ) C3288_=_C3815( C3288 C3815 ) C3288_=_C3827( C3288 C3827 ) C3288_=_C3923( C3288 C3923 ) C3288_=_C3924( C3288 C3924 ) \nC3288_=_C3925( C3288 C3925 ) C3288_=_C3926( C3288 C3926 ) C3288_=_C3927( C3288 C3927 ) C3288_=_C3928( C3288 C3928 ) C3288_=_C3929( C3288 C3929 ) C3288_=_C3930( C3288 C3930 ) \nC3288_=_C3931( C3288 C3931 ) C3288_=_C3932( C3288 C3932 ) C3291_=_C3315( C3291 C3315 ) C3291_=_C3331( C3291 C3331 ) C3291_=_C3445( C3291 C3445 ) C3291_=_C3629( C3291 C3629 ) \nC3291_=_C3638( C3291 C3638 ) C3291_=_C3647( C3291 C3647 ) C3291_=_C3756( C3291 C3756 ) C3291_=_C3786( C3291 C3786 ) C3291_=_C3818( C3291 C3818 ) C3291_=_C3829( C3291 C3829 ) \nC3291_=_C3894( C3291 C3894 ) C3291_=_C3900( C3291 C3900 ) C3291_=_C3927( C3291 C3927 ) C3291_=_C4047( C3291 C4047 ) C3291_=_C4048( C3291 C4048 ) C3312_=_C3315(</w:t>
      </w:r>
    </w:p>
    <w:p>
      <w:pPr>
        <w:pStyle w:val="PreformattedText"/>
        <w:bidi w:val="0"/>
        <w:spacing w:before="0" w:after="0"/>
        <w:jc w:val="left"/>
        <w:rPr/>
      </w:pPr>
      <w:r>
        <w:rPr/>
        <w:t xml:space="preserve"> </w:t>
      </w:r>
      <w:r>
        <w:rPr/>
        <w:t>C3312 C3315 ) \nC3312_=_C3636( C3312 C3636 ) C3312_=_C3644( C3312 C3644 ) C3312_=_C3693( C3312 C3693 ) C3312_=_C3815( C3312 C3815 ) C3312_=_C3827( C3312 C3827 ) C3312_=_C3923( C3312 C3923 ) \nC3312_=_C3924( C3312 C3924 ) C3312_=_C3925( C3312 C3925 ) C3312_=_C3926( C3312 C3926 ) C3312_=_C3927( C3312 C3927 ) C3312_=_C3928( C3312 C3928 ) C3312_=_C3929( C3312 C3929 ) \nC3312_=_C3930( C3312 C3930 ) C3312_=_C3931( C3312 C3931 ) C3312_=_C3932( C3312 C3932 ) C3315_=_C3331( C3315 C3331 ) C3315_=_C3445( C3315 C3445 ) C3315_=_C3629( C3315 C3629 ) \nC3315_=_C3638( C3315 C3638 ) C3315_=_C3647( C3315 C3647 ) C3315_=_C3756( C3315 C3756 ) C3315_=_C3786( C3315 C3786 ) C3315_=_C3818( C3315 C3818 ) C3315_=_C3829( C3315 C3829 ) \nC3315_=_C3894( C3315 C3894 ) C3315_=_C3900( C3315 C3900 ) C3315_=_C3927( C3315 C3927 ) C3315_=_C4047( C3315 C4047 ) C3315_=_C4048( C3315 C4048 ) C3331_=_C3445( C3331 C3445 ) \nC3331_=_C3629( C3331 C3629 ) C3331_=_C3638( C3331 C3638 ) C3331_=_C3647( C3331 C3647 ) C3331_=_C3756( C3331 C3756 ) C3331_=_C3786( C3331 C3786 ) C3331_=_C3818( C3331 C3818 ) \nC3331_=_C3829( C3331 C3829 ) C3331_=_C3894( C3331 C3894 ) C3331_=_C3900( C3331 C3900 ) C3331_=_C3927( C3331 C3927 ) C3331_=_C4047( C3331 C4047 ) C3331_=_C4048( C3331 C4048 ) \nC3445_=_C3629( C3445 C3629 ) C3445_=_C3638( C3445 C3638 ) C3445_=_C3647( C3445 C3647 ) C3445_=_C3756( C3445 C3756 ) C3445_=_C3786( C3445 C3786 ) C3445_=_C3818( C3445 C3818 ) \nC3445_=_C3829( C3445 C3829 ) C3445_=_C3894( C3445 C3894 ) C3445_=_C3900( C3445 C3900 ) C3445_=_C3927( C3445 C3927 ) C3445_=_C4047( C3445 C4047 ) C3445_=_C4048( C3445 C4048 ) \nC3629_=_C3638( C3629 C3638 ) C3629_=_C3647( C3629 C3647 ) C3629_=_C3756( C3629 C3756 ) C3629_=_C3786( C3629 C3786 ) C3629_=_C3818( C3629 C3818 ) C3629_=_C3829( C3629 C3829 ) \nC3629_=_C3894( C3629 C3894 ) C3629_=_C3900( C3629 C3900 ) C3629_=_C3927( C3629 C3927 ) C3629_=_C4047( C3629 C4047 ) C3629_=_C4048( C3629 C4048 ) C3636_=_C3638( C3636 C3638 ) \nC3636_=_C3644( C3636 C3644 ) C3636_=_C3693( C3636 C3693 ) C3636_=_C3815( C3636 C3815 ) C3636_=_C3827( C3636 C3827 ) C3636_=_C3923( C3636 C3923 ) C3636_=_C3924( C3636 C3924 ) \nC3636_=_C3925( C3636 C3925 ) C3636_=_C3926( C3636 C3926 ) C3636_=_C3927( C3636 C3927 ) C3636_=_C3928( C3636 C3928 ) C3636_=_C3929( C3636 C3929 ) C3636_=_C3930( C3636 C3930 ) \nC3636_=_C3931( C3636 C3931 ) C3636_=_C3932( C3636 C3932 ) C3638_=_C3647( C3638 C3647 ) C3638_=_C3756( C3638 C3756 ) C3638_=_C3786( C3638 C3786 ) C3638_=_C3818( C3638 C3818 ) \nC3638_=_C3829( C3638 C3829 ) C3638_=_C3894( C3638 C3894 ) C3638_=_C3900( C3638 C3900 ) C3638_=_C3927( C3638 C3927 ) C3638_=_C4047( C3638 C4047 ) C3638_=_C4048( C3638 C4048 ) \nC3644_=_C3647( C3644 C3647 ) C3644_=_C3693( C3644 C3693 ) C3644_=_C3815( C3644 C3815 ) C3644_=_C3827( C3644 C3827 ) C3644_=_C3923( C3644 C3923 ) C3644_=_C3924( C3644 C3924 ) \nC3644_=_C3925( C3644 C3925 ) C3644_=_C3926( C3644 C3926 ) C3644_=_C3927( C3644 C3927 ) C3644_=_C3928( C3644 C3928 ) C3644_=_C3929( C3644 C3929 ) C3644_=_C3930( C3644 C3930 ) \nC3644_=_C3931( C3644 C3931 ) C3644_=_C3932( C3644 C3932 ) C3647_=_C3756( C3647 C3756 ) C3647_=_C3786( C3647 C3786 ) C3647_=_C3818( C3647 C3818 ) C3647_=_C3829( C3647 C3829 ) \nC3647_=_C3894( C3647 C3894 ) C3647_=_C3900( C3647 C3900 ) C3647_=_C3927( C3647 C3927 ) C3647_=_C4047( C3647 C4047 ) C3647_=_C4048( C3647 C4048 ) C3693_=_C3815( C3693 C3815 ) \nC3693_=_C3827( C3693 C3827 ) C3693_=_C3923( C3693 C3923 ) C3693_=_C3924( C3693 C3924 ) C3693_=_C3925( C3693 C3925 ) C3693_=_C3926( C3693 C3926 ) C3693_=_C3927( C3693 C3927 ) \nC3693_=_C3928( C3693 C3928 ) C3693_=_C3929( C3693 C3929 ) C3693_=_C3930( C3693 C3930 ) C3693_=_C3931( C3693 C3931 ) C3693_=_C3932( C3693 C3932 ) C3756_=_C3786( C3756 C3786 ) \nC3756_=_C3818( C3756 C3818 ) C3756_=_C3829( C3756 C3829 ) C3756_=_C3894( C3756 C3894 ) C3756_=_C3900( C3756 C3900 ) C3756_=_C3927( C3756 C3927 ) C3756_=_C4047( C3756 C4047 ) \nC3756_=_C4048( C3756 C4048 ) C3786_=_C3818( C3786 C3818 ) C3786_=_C3829( C3786 C3829 ) C3786_=_C3894( C3786 C3894 ) C3786_=_C3900( C3786 C3900 ) C3786_=_C3927( C3786 C3927 ) \nC3786_=_C4047( C3786 C4047 ) C3786_=_C4048( C3786 C4048 ) C3815_=_C3818( C3815 C3818 ) C3815_=_C3827( C3815 C3827 ) C3815_=_C3923( C3815 C3923 ) C3815_=_C3924( C3815 C3924 ) \nC3815_=_C3925( C3815 C3925 ) C3815_=_C3926( C3815 C3926 ) C3815_=_C3927( C3815 C3927 ) C3815_=_C3928( C3815 C3928 ) C3815_=_C3929( C3815 C3929 ) C3815_=_C3930( C3815 C3930 ) \nC3815_=_C3931( C3815 C3931 ) C3815_=_C3932( C3815 C3932 ) C3818_=_C3829( C3818 C3829 ) C3818_=_C3894( C3818 C3894 ) C3818_=_C3900( C3818 C3900 ) C3818_=_C3927( C3818 C3927 ) \nC3818_=_C4047( C3818 C4047 ) C3818_=_C4048( C3818 C4048 ) C3827_=_C3829( C3827 C3829 ) C3827_=_C3923( C3827 C3923 ) C3827_=_C3924( C3827 C3924 ) C3827_=_C3925( C3827 C3925 ) \nC3827_=_C3926( C3827 C3926 ) C3827_=_C3927( C3827 C3927 ) C3827_=_C3928( C3827 C3928 ) C3827_=_C3929( C3827 C3929 ) C3827_=_C3930( C3827 C3930 ) C3827_=_C3931( C3827 C3931 ) \nC3827_=_C3932( C3827 C3932 ) C3829_=_C3894( C3829 C3894 ) C3829_=_C3900( C3829 C3900 ) C3829_=_C3927( C3829 C3927 ) C3829_=_C4047( C3829 C4047 ) C3829_=_C4048( C3829 C4048 ) \nC3894_=_C3900( C3894 C3900 ) C3894_=_C3927( C3894 C3927 ) C3894_=_C4047( C3894 C4047 ) C3894_=_C4048( C3894 C4048 ) C3900_=_C3927( C3900 C3927 ) C3900_=_C4047( C3900 C4047 ) \nC3900_=_C4048( C3900 C4048 ) C3923_=_C3924( C3923 C3924 ) C3923_=_C3925( C3923 C3925 ) C3923_=_C3926( C3923 C3926 ) C3923_=_C3927( C3923 C3927 ) C3923_=_C3928( C3923 C3928 ) \nC3923_=_C3929( C3923 C3929 ) C3923_=_C3930( C3923 C3930 ) C3923_=_C3931( C3923 C3931 ) C3923_=_C3932( C3923 C3932 ) C3924_=_C3925( C3924 C3925 ) C3924_=_C3926( C3924 C3926 ) \nC3924_=_C3927( C3924 C3927 ) C3924_=_C3928( C3924 C3928 ) C3924_=_C3929( C3924 C3929 ) C3924_=_C3930( C3924 C3930 ) C3924_=_C3931( C3924 C3931 ) C3924_=_C3932( C3924 C3932 ) \nC3925_=_C3926( C3925 C3926 ) C3925_=_C3927( C3925 C3927 ) C3925_=_C3928( C3925 C3928 ) C3925_=_C3929( C3925 C3929 ) C3925_=_C3930( C3925 C3930 ) C3925_=_C3931( C3925 C3931 ) \nC3925_=_C3932( C3925 C3932 ) C3926_=_C3927( C3926 C3927 ) C3926_=_C3928( C3926 C3928 ) C3926_=_C3929( C3926 C3929 ) C3926_=_C3930( C3926 C3930 ) C3926_=_C3931( C3926 C3931 ) \nC3926_=_C3932( C3926 C3932 ) C3927_=_C3928( C3927 C3928 ) C3927_=_C3929( C3927 C3929 ) C3927_=_C3930( C3927 C3930 ) C3927_=_C3931( C3927 C3931 ) C3927_=_C3932( C3927 C3932 ) \nC3927_=_C4047( C3927 C4047 ) C3927_=_C4048( C3927 C4048 ) C3928_=_C3929( C3928 C3929 ) C3928_=_C3930( C3928 C3930 ) C3928_=_C3931( C3928 C3931 ) C3928_=_C3932( C3928 C3932 ) \nC3928_=_C4047( C3928 C4047 ) C3929_=_C3930( C3929 C3930 ) C3929_=_C3931( C3929 C3931 ) C3929_=_C3932( C3929 C3932 ) C3929_=_C4048( C3929 C4048 ) C3930_=_C3931( C3930 C3931 ) \nC3930_=_C3932( C3930 C3932 ) C3931_=_C3932( C3931 C3932 ) C4047_=_C4048( C4047 C4048 ) "];140-&gt;219[label="131: C387 C494 C552 C554 C555 \nC556 C557 C558 C559 C560 C561 \nC562 C563 C564 C565 C566 C567 \nC568 C570 C571 C573 C574 C575 \nC576 C577 C710 C737 C755 C763 \nC825 C880 C919 C920 C985 C1003 \nC1004 C1005 C1006 C1007 C1008 C1009 \nC1010 C1011 C1012 C1013 C1014 C1015 \nC1016 C1017 C1018 C1019 C1020 C1021 \nC1022 C1023 C1024 C1025 C1026 C1058 \nC1098 C1354 C1403 C1529 C1724 C1795 \nC1805 C1831 C1842 C1846 C1934 C1962 \nC2000 C2175 C2215 C2299 C2373 C2393 \nC2394 C2395 C2396 C2397 C2398 C2399 \nC2400 C2401 C2402 C2403 C2404 C2405 \nC2406 C2408 C2409 C2410 C2411 C2668 \nC2708 C2710 C2853 C2924 C3273 C3288 \nC3291 C3312 C3315 C3331 C3445 C3629 \nC3636 C3638 C3644 C3647 C3693 C3756 \nC3786 C3815 C3818 C3827 C3829 C3894 \nC3900 C3923 C3924 C3925 C3926 C3928 \nC3929 C3930 C3931 C3932 C4047 C4048 \n1720: C387_=_C494 ,C387_=_C825 ,C387_=_C919 ,C387_=_C1354 ,C387_=_C1403 ,\nC387_=_C1795 ,C387_=_C1842 ,C387_=_C2175 ,C387_=_C2215 ,C387_=_C2708 ,C387_=_C3273 ,\nC387_=_C3288 ,C387_=_C3312 ,C387_=_C3636 ,C387_=_C3644 ,C387_=_C3693 ,C387_=_C3815 ,\nC387_=_C3827 ,C387_=_C3923 ,C387_=_C3924 ,C387_=_C3925 ,C387_=_C3926 ,C387_=_C3928 ,\nC387_=_C3929 ,C387_=_C3930 ,C387_=_C3931 ,C387_=_C3932 ,C494_=_C825 ,C494_=_C919 ,\nC494_=_C1354 ,C494_=_C1403 ,C494_=_C1795 ,C494_=_C1842 ,C494_=_C2175 ,C494_=_C2215 ,\nC494_=_C2708 ,C494_=_C3273 ,C494_=_C3288 ,C494_=_C3312 ,C494_=_C3636 ,C494_=_C3644 ,\nC494_=_C3693 ,C494_=_C3815 ,C494_=_C3827 ,C494_=_C3923 ,C494_=_C3924 ,C494_=_C3925 ,\nC494_=_C3926 ,C494_=_C3928 ,C494_=_C3929 ,C494_=_C3930 ,C494_=_C3931 ,C494_=_C3932 ,\nC552_=_C554 ,C552_=_C555 ,C552_=_C556 ,C552_=_C557 ,C552_=_C558 ,C552_=_C559 ,\nC552_=_C560 ,C552_=_C561 ,C552_=_C562 ,C552_=_C563 ,C552_=_C564 ,C552_=_C565 ,\nC552_=_C566 ,C552_=_C567 ,C552_=_C568 ,C552_=_C570 ,C552_=_C571 ,C552_=_C573 ,\nC552_=_C574 ,C552_=_C575 ,C552_=_C576 ,C552_=_C577 ,C552_=_C919 ,C552_=_C920 ,\nC554_=_C555 ,C554_=_C556 ,C554_=_C557 ,C554_=_C558 ,C554_=_C559 ,C554_=_C560 ,\nC554_=_C561 ,C554_=_C562 ,C554_=_C563 ,C554_=_C564 ,C554_=_C565 ,C554_=_C566 ,\nC554_=_C567 ,C554_=_C568 ,C554_=_C570 ,C554_=_C571 ,C554_=_C573 ,C554_=_C574 ,\nC554_=_C575 ,C554_=_C576 ,C554_=_C577 ,C554_=_C1003 ,C555_=_C556 ,C555_=_C557 ,\nC555_=_C558 ,C555_=_C559 ,C555_=_C560 ,C555_=_C561 ,C555_=_C562 ,C555_=_C563 ,\nC555_=_C564 ,C555_=_C565 ,C555_=_C566 ,C555_=_C567 ,C555_=_C568 ,C555_=_C570 ,\nC555_=_C571 ,C555_=_C573 ,C555_=_C574 ,C555_=_C575 ,C555_=_C576 ,C555_=_C577 ,\nC555_=_C1004 ,C556_=_C557 ,C556_=_C558 ,C556_=_C559 ,C556_=_C560 ,C556_=_C561 ,\nC556_=_C562 ,C556_=_C563 ,C556_=_C564 ,C556_=_C565 ,C556_=_C566 ,C556_=_C567 ,\nC556_=_C568 ,C556_=_C570 ,C556_=_C571 ,C556_=_C573 ,C556_=_C574 ,C556_=_C575 ,\nC556_=_C576 ,C556_=_C577 ,C557_=_C558 ,C557_=_C559 ,C557_=_C560 ,C557_=_C561 ,\nC557_=_C562 ,C557_=_C563 ,C557_=_C564 ,C557_=_C565 ,C557_=_C566 ,C557_=_C567 ,\nC557_=_C568 ,C557_=_C570 ,C557_=_C571 ,C557_=_C573 ,C557_=_C574 ,C557_=_C575 ,\nC557_=_C576 ,C557_=_C577 ,C557_=_C1008 ,C558_=_C559 ,C558_=_C560 ,C558_=_C561 ,\nC558_=_C562 ,C558_=_C563 ,C558_=_C564 ,C558_=_C565 ,C558_=_C566 ,C558_=_C567 ,\nC558_=_C568</w:t>
      </w:r>
    </w:p>
    <w:p>
      <w:pPr>
        <w:pStyle w:val="PreformattedText"/>
        <w:bidi w:val="0"/>
        <w:spacing w:before="0" w:after="0"/>
        <w:jc w:val="left"/>
        <w:rPr/>
      </w:pPr>
      <w:r>
        <w:rPr/>
        <w:t xml:space="preserve"> </w:t>
      </w:r>
      <w:r>
        <w:rPr/>
        <w:t>,C558_=_C570 ,C558_=_C571 ,C558_=_C573 ,C558_=_C574 ,C558_=_C575 ,\nC558_=_C576 ,C558_=_C577 ,C558_=_C2708 ,C558_=_C2710 ,C559_=_C560 ,C559_=_C561 ,\nC559_=_C562 ,C559_=_C563 ,C559_=_C564 ,C559_=_C565 ,C559_=_C566 ,C559_=_C567 ,\nC559_=_C568 ,C559_=_C570 ,C559_=_C571 ,C559_=_C573 ,C559_=_C574 ,C559_=_C575 ,\nC559_=_C576 ,C559_=_C577 ,C559_=_C1012 ,C559_=_C2397 ,C559_=_C2924 ,C560_=_C561 ,\nC560_=_C562 ,C560_=_C563 ,C560_=_C564 ,C560_=_C565 ,C560_=_C566 ,C560_=_C567 ,\nC560_=_C568 ,C560_=_C570 ,C560_=_C571 ,C560_=_C573 ,C560_=_C574 ,C560_=_C575 ,\nC560_=_C576 ,C560_=_C577 ,C561_=_C562 ,C561_=_C563 ,C561_=_C564 ,C561_=_C565 ,\nC561_=_C566 ,C561_=_C567 ,C561_=_C568 ,C561_=_C570 ,C561_=_C571 ,C561_=_C573 ,\nC561_=_C574 ,C561_=_C575 ,C561_=_C576 ,C561_=_C577 ,C562_=_C563 ,C562_=_C564 ,\nC562_=_C565 ,C562_=_C566 ,C562_=_C567 ,C562_=_C568 ,C562_=_C570 ,C562_=_C571 ,\nC562_=_C573 ,C562_=_C574 ,C562_=_C575 ,C562_=_C576 ,C562_=_C577 ,C563_=_C564 ,\nC563_=_C565 ,C563_=_C566 ,C563_=_C567 ,C563_=_C568 ,C563_=_C570 ,C563_=_C571 ,\nC563_=_C573 ,C563_=_C574 ,C563_=_C575 ,C563_=_C576 ,C563_=_C577 ,C563_=_C1015 ,\nC564_=_C565 ,C564_=_C566 ,C564_=_C567 ,C564_=_C568 ,C564_=_C570 ,C564_=_C571 ,\nC564_=_C573 ,C564_=_C574 ,C564_=_C575 ,C564_=_C576 ,C564_=_C577 ,C564_=_C3288 ,\nC564_=_C3291 ,C565_=_C566 ,C565_=_C567 ,C565_=_C568 ,C565_=_C570 ,C565_=_C571 ,\nC565_=_C573 ,C565_=_C574 ,C565_=_C575 ,C565_=_C576 ,C565_=_C577 ,C565_=_C1016 ,\nC565_=_C3312 ,C565_=_C3315 ,C566_=_C567 ,C566_=_C568 ,C566_=_C570 ,C566_=_C571 ,\nC566_=_C573 ,C566_=_C574 ,C566_=_C575 ,C566_=_C576 ,C566_=_C577 ,C566_=_C1018 ,\nC566_=_C3644 ,C566_=_C3647 ,C567_=_C568 ,C567_=_C570 ,C567_=_C571 ,C567_=_C573 ,\nC567_=_C574 ,C567_=_C575 ,C567_=_C576 ,C567_=_C577 ,C567_=_C3827 ,C567_=_C3829 ,\nC568_=_C570 ,C568_=_C571 ,C568_=_C573 ,C568_=_C574 ,C568_=_C575 ,C568_=_C576 ,\nC568_=_C577 ,C570_=_C571 ,C570_=_C573 ,C570_=_C574 ,C570_=_C575 ,C570_=_C576 ,\nC570_=_C577 ,C570_=_C1019 ,C571_=_C573 ,C571_=_C574 ,C571_=_C575 ,C571_=_C576 ,\nC571_=_C577 ,C573_=_C574 ,C573_=_C575 ,C573_=_C576 ,C573_=_C577 ,C573_=_C2408 ,\nC573_=_C3928 ,C573_=_C4047 ,C574_=_C575 ,C574_=_C576 ,C574_=_C577 ,C574_=_C3929 ,\nC574_=_C4048 ,C575_=_C576 ,C575_=_C577 ,C575_=_C1024 ,C575_=_C3930 ,C576_=_C577 ,\nC576_=_C1025 ,C710_=_C737 ,C710_=_C763 ,C710_=_C985 ,C710_=_C1058 ,C710_=_C1529 ,\nC710_=_C1724 ,C710_=_C1805 ,C710_=_C1831 ,C710_=_C2373 ,C710_=_C2393 ,C710_=_C2394 ,\nC710_=_C2395 ,C710_=_C2396 ,C710_=_C2397 ,C710_=_C2398 ,C710_=_C2399 ,C710_=_C2400 ,\nC710_=_C2401 ,C710_=_C2402 ,C710_=_C2403 ,C710_=_C2404 ,C710_=_C2405 ,C710_=_C2406 ,\nC710_=_C2408 ,C710_=_C2409 ,C710_=_C2410 ,C710_=_C2411 ,C737_=_C755 ,C737_=_C763 ,\nC737_=_C985 ,C737_=_C1058 ,C737_=_C1529 ,C737_=_C1724 ,C737_=_C1805 ,C737_=_C1831 ,\nC737_=_C2373 ,C737_=_C2393 ,C737_=_C2394 ,C737_=_C2395 ,C737_=_C2396 ,C737_=_C2397 ,\nC737_=_C2398 ,C737_=_C2399 ,C737_=_C2400 ,C737_=_C2401 ,C737_=_C2402 ,C737_=_C2403 ,\nC737_=_C2404 ,C737_=_C2405 ,C737_=_C2406 ,C737_=_C2408 ,C737_=_C2409 ,C737_=_C2410 ,\nC737_=_C2411 ,C755_=_C920 ,C755_=_C1098 ,C755_=_C1846 ,C755_=_C1934 ,C755_=_C1962 ,\nC755_=_C2000 ,C755_=_C2299 ,C755_=_C2668 ,C755_=_C2710 ,C755_=_C2853 ,C755_=_C2924 ,\nC755_=_C3291 ,C755_=_C3315 ,C755_=_C3331 ,C755_=_C3445 ,C755_=_C3629 ,C755_=_C3638 ,\nC755_=_C3647 ,C755_=_C3756 ,C755_=_C3786 ,C755_=_C3818 ,C755_=_C3829 ,C755_=_C3894 ,\nC755_=_C3900 ,C755_=_C4047 ,C755_=_C4048 ,C763_=_C985 ,C763_=_C1058 ,C763_=_C1529 ,\nC763_=_C1724 ,C763_=_C1805 ,C763_=_C1831 ,C763_=_C2373 ,C763_=_C2393 ,C763_=_C2394 ,\nC763_=_C2395 ,C763_=_C2396 ,C763_=_C2397 ,C763_=_C2398 ,C763_=_C2399 ,C763_=_C2400 ,\nC763_=_C2401 ,C763_=_C2402 ,C763_=_C2403 ,C763_=_C2404 ,C763_=_C2405 ,C763_=_C2406 ,\nC763_=_C2408 ,C763_=_C2409 ,C763_=_C2410 ,C763_=_C2411 ,C825_=_C919 ,C825_=_C1354 ,\nC825_=_C1403 ,C825_=_C1795 ,C825_=_C1842 ,C825_=_C2175 ,C825_=_C2215 ,C825_=_C2708 ,\nC825_=_C3273 ,C825_=_C3288 ,C825_=_C3312 ,C825_=_C3636 ,C825_=_C3644 ,C825_=_C3693 ,\nC825_=_C3815 ,C825_=_C3827 ,C825_=_C3923 ,C825_=_C3924 ,C825_=_C3925 ,C825_=_C3926 ,\nC825_=_C3928 ,C825_=_C3929 ,C825_=_C3930 ,C825_=_C3931 ,C825_=_C3932 ,C880_=_C1003 ,\nC880_=_C1004 ,C880_=_C1005 ,C880_=_C1006 ,C880_=_C1007 ,C880_=_C1008 ,C880_=_C1009 ,\nC880_=_C1010 ,C880_=_C1011 ,C880_=_C1012 ,C880_=_C1013 ,C880_=_C1014 ,C880_=_C1015 ,\nC880_=_C1016 ,C880_=_C1017 ,C880_=_C1018 ,C880_=_C1019 ,C880_=_C1020 ,C880_=_C1021 ,\nC880_=_C1022 ,C880_=_C1023 ,C880_=_C1024 ,C880_=_C1025 ,C880_=_C1026 ,C919_=_C920 ,\nC919_=_C1354 ,C919_=_C1403 ,C919_=_C1795 ,C919_=_C1842 ,C919_=_C2175 ,C919_=_C2215 ,\nC919_=_C2708 ,C919_=_C3273 ,C919_=_C3288 ,C919_=_C3312 ,C919_=_C3636 ,C919_=_C3644 ,\nC919_=_C3693 ,C919_=_C3815 ,C919_=_C3827 ,C919_=_C3923 ,C919_=_C3924 ,C919_=_C3925 ,\nC919_=_C3926 ,C919_=_C3928 ,C919_=_C3929 ,C919_=_C3930 ,C919_=_C3931 ,C919_=_C3932 ,\nC920_=_C1098 ,C920_=_C1846 ,C920_=_C1934 ,C920_=_C1962 ,C920_=_C2000 ,C920_=_C2299 ,\nC920_=_C2668 ,C920_=_C2710 ,C920_=_C2853 ,C920_=_C2924 ,C920_=_C3291 ,C920_=_C3315 ,\nC920_=_C3331 ,C920_=_C3445 ,C920_=_C3629 ,C920_=_C3638 ,C920_=_C3647 ,C920_=_C3756 ,\nC920_=_C3786 ,C920_=_C3818 ,C920_=_C3829 ,C920_=_C3894 ,C920_=_C3900 ,C920_=_C4047 ,\nC920_=_C4048 ,C985_=_C1058 ,C985_=_C1529 ,C985_=_C1724 ,C985_=_C1805 ,C985_=_C1831 ,\nC985_=_C2373 ,C985_=_C2393 ,C985_=_C2394 ,C985_=_C2395 ,C985_=_C2396 ,C985_=_C2397 ,\nC985_=_C2398 ,C985_=_C2399 ,C985_=_C2400 ,C985_=_C2401 ,C985_=_C2402 ,C985_=_C2403 ,\nC985_=_C2404 ,C985_=_C2405 ,C985_=_C2406 ,C985_=_C2408 ,C985_=_C2409 ,C985_=_C2410 ,\nC985_=_C2411 ,C1003_=_C1004 ,C1003_=_C1005 ,C1003_=_C1006 ,C1003_=_C1007 ,C1003_=_C1008 ,\nC1003_=_C1009 ,C1003_=_C1010 ,C1003_=_C1011 ,C1003_=_C1012 ,C1003_=_C1013 ,C1003_=_C1014 ,\nC1003_=_C1015 ,C1003_=_C1016 ,C1003_=_C1017 ,C1003_=_C1018 ,C1003_=_C1019 ,C1003_=_C1020 ,\nC1003_=_C1021 ,C1003_=_C1022 ,C1003_=_C1023 ,C1003_=_C1024 ,C1003_=_C1025 ,C1003_=_C1026 ,\nC1004_=_C1005 ,C1004_=_C1006 ,C1004_=_C1007 ,C1004_=_C1008 ,C1004_=_C1009 ,C1004_=_C1010 ,\nC1004_=_C1011 ,C1004_=_C1012 ,C1004_=_C1013 ,C1004_=_C1014 ,C1004_=_C1015 ,C1004_=_C1016 ,\nC1004_=_C1017 ,C1004_=_C1018 ,C1004_=_C1019 ,C1004_=_C1020 ,C1004_=_C1021 ,C1004_=_C1022 ,\nC1004_=_C1023 ,C1004_=_C1024 ,C1004_=_C1025 ,C1004_=_C1026 ,C1005_=_C1006 ,C1005_=_C1007 ,\nC1005_=_C1008 ,C1005_=_C1009 ,C1005_=_C1010 ,C1005_=_C1011 ,C1005_=_C1012 ,C1005_=_C1013 ,\nC1005_=_C1014 ,C1005_=_C1015 ,C1005_=_C1016 ,C1005_=_C1017 ,C1005_=_C1018 ,C1005_=_C1019 ,\nC1005_=_C1020 ,C1005_=_C1021 ,C1005_=_C1022 ,C1005_=_C1023 ,C1005_=_C1024 ,C1005_=_C1025 ,\nC1005_=_C1026 ,C1006_=_C1007 ,C1006_=_C1008 ,C1006_=_C1009 ,C1006_=_C1010 ,C1006_=_C1011 ,\nC1006_=_C1012 ,C1006_=_C1013 ,C1006_=_C1014 ,C1006_=_C1015 ,C1006_=_C1016 ,C1006_=_C1017 ,\nC1006_=_C1018 ,C1006_=_C1019 ,C1006_=_C1020 ,C1006_=_C1021 ,C1006_=_C1022 ,C1006_=_C1023 ,\nC1006_=_C1024 ,C1006_=_C1025 ,C1006_=_C1026 ,C1007_=_C1008 ,C1007_=_C1009 ,C1007_=_C1010 ,\nC1007_=_C1011 ,C1007_=_C1012 ,C1007_=_C1013 ,C1007_=_C1014 ,C1007_=_C1015 ,C1007_=_C1016 ,\nC1007_=_C1017 ,C1007_=_C1018 ,C1007_=_C1019 ,C1007_=_C1020 ,C1007_=_C1021 ,C1007_=_C1022 ,\nC1007_=_C1023 ,C1007_=_C1024 ,C1007_=_C1025 ,C1007_=_C1026 ,C1008_=_C1009 ,C1008_=_C1010 ,\nC1008_=_C1011 ,C1008_=_C1012 ,C1008_=_C1013 ,C1008_=_C1014 ,C1008_=_C1015 ,C1008_=_C1016 ,\nC1008_=_C1017 ,C1008_=_C1018 ,C1008_=_C1019 ,C1008_=_C1020 ,C1008_=_C1021 ,C1008_=_C1022 ,\nC1008_=_C1023 ,C1008_=_C1024 ,C1008_=_C1025 ,C1008_=_C1026 ,C1009_=_C1010 ,C1009_=_C1011 ,\nC1009_=_C1012 ,C1009_=_C1013 ,C1009_=_C1014 ,C1009_=_C1015 ,C1009_=_C1016 ,C1009_=_C1017 ,\nC1009_=_C1018 ,C1009_=_C1019 ,C1009_=_C1020 ,C1009_=_C1021 ,C1009_=_C1022 ,C1009_=_C1023 ,\nC1009_=_C1024 ,C1009_=_C1025 ,C1009_=_C1026 ,C1010_=_C1011 ,C1010_=_C1012 ,C1010_=_C1013 ,\nC1010_=_C1014 ,C1010_=_C1015 ,C1010_=_C1016 ,C1010_=_C1017 ,C1010_=_C1018 ,C1010_=_C1019 ,\nC1010_=_C1020 ,C1010_=_C1021 ,C1010_=_C1022 ,C1010_=_C1023 ,C1010_=_C1024 ,C1010_=_C1025 ,\nC1010_=_C1026 ,C1011_=_C1012 ,C1011_=_C1013 ,C1011_=_C1014 ,C1011_=_C1015 ,C1011_=_C1016 ,\nC1011_=_C1017 ,C1011_=_C1018 ,C1011_=_C1019 ,C1011_=_C1020 ,C1011_=_C1021 ,C1011_=_C1022 ,\nC1011_=_C1023 ,C1011_=_C1024 ,C1011_=_C1025 ,C1011_=_C1026 ,C1012_=_C1013 ,C1012_=_C1014 ,\nC1012_=_C1015 ,C1012_=_C1016 ,C1012_=_C1017 ,C1012_=_C1018 ,C1012_=_C1019 ,C1012_=_C1020 ,\nC1012_=_C1021 ,C1012_=_C1022 ,C1012_=_C1023 ,C1012_=_C1024 ,C1012_=_C1025 ,C1012_=_C1026 ,\nC1012_=_C2397 ,C1012_=_C2924 ,C1013_=_C1014 ,C1013_=_C1015 ,C1013_=_C1016 ,C1013_=_C1017 ,\nC1013_=_C1018 ,C1013_=_C1019 ,C1013_=_C1020 ,C1013_=_C1021 ,C1013_=_C1022 ,C1013_=_C1023 ,\nC1013_=_C1024 ,C1013_=_C1025 ,C1013_=_C1026 ,C1014_=_C1015 ,C1014_=_C1016 ,C1014_=_C1017 ,\nC1014_=_C1018 ,C1014_=_C1019 ,C1014_=_C1020 ,C1014_=_C1021 ,C1014_=_C1022 ,C1014_=_C1023 ,\nC1014_=_C1024 ,C1014_=_C1025 ,C1014_=_C1026 ,C1015_=_C1016 ,C1015_=_C1017 ,C1015_=_C1018 ,\nC1015_=_C1019 ,C1015_=_C1020 ,C1015_=_C1021 ,C1015_=_C1022 ,C1015_=_C1023 ,C1015_=_C1024 ,\nC1015_=_C1025 ,C1015_=_C1026 ,C1016_=_C1017 ,C1016_=_C1018 ,C1016_=_C1019 ,C1016_=_C1020 ,\nC1016_=_C1021 ,C1016_=_C1022 ,C1016_=_C1023 ,C1016_=_C1024 ,C1016_=_C1025 ,C1016_=_C1026 ,\nC1016_=_C3312 ,C1016_=_C3315 ,C1017_=_C1018 ,C1017_=_C1019 ,C1017_=_C1020 ,C1017_=_C1021 ,\nC1017_=_C1022 ,C1017_=_C1023 ,C1017_=_C1024 ,C1017_=_C1025 ,C1017_=_C1026 ,C1018_=_C1019 ,\nC1018_=_C1020 ,C1018_=_C1021 ,C1018_=_C1022 ,C1018_=_C1023 ,C1018_=_C1024 ,C1018_=_C1025 ,\nC1018_=_C1026 ,C1018_=_C3644 ,C1018_=_C3647 ,C1019_=_C1020 ,C1019_=_C1021 ,C1019_=_C1022 ,\nC1019_=_C1023 ,C1019_=_C1024 ,C1019_=_C1025 ,C1019_=_C1026 ,C1020_=_C1021 ,C1020_=_C1022 ,\nC1020_=_C1023 ,C1020_=_C1024 ,C1020_=_C1025 ,C1020_=_C1026 ,C1021_=_C1022 ,C1021_=_C1023 ,\nC1021_=_C1024 ,C1021_=_C1025 ,C1021_=_C1026 ,C1022_=_C1023 ,C1022_=_C1024 ,C1022_=_C1025 ,\nC1022_=_C1026 ,C1023_=_C1024 ,C1023_=_C1025 ,C1023_=_C1026 ,C1024_=_C1025 ,C1024_=_C1026 ,\nC1024_=_C3930 ,C1025_=_C1026 ,C1058_=_C1529 ,C1058_=_C1724 ,C1058_=_C1805</w:t>
      </w:r>
    </w:p>
    <w:p>
      <w:pPr>
        <w:pStyle w:val="PreformattedText"/>
        <w:bidi w:val="0"/>
        <w:spacing w:before="0" w:after="0"/>
        <w:jc w:val="left"/>
        <w:rPr/>
      </w:pPr>
      <w:r>
        <w:rPr/>
        <w:t xml:space="preserve"> </w:t>
      </w:r>
      <w:r>
        <w:rPr/>
        <w:t>,C1058_=_C1831 ,\nC1058_=_C2373 ,C1058_=_C2393 ,C1058_=_C2394 ,C1058_=_C2395 ,C1058_=_C2396 ,C1058_=_C2397 ,\nC1058_=_C2398 ,C1058_=_C2399 ,C1058_=_C2400 ,C1058_=_C2401 ,C1058_=_C2402 ,C1058_=_C2403 ,\nC1058_=_C2404 ,C1058_=_C2405 ,C1058_=_C2406 ,C1058_=_C2408 ,C1058_=_C2409 ,C1058_=_C2410 ,\nC1058_=_C2411 ,C1098_=_C1846 ,C1098_=_C1934 ,C1098_=_C1962 ,C1098_=_C2000 ,C1098_=_C2299 ,\nC1098_=_C2668 ,C1098_=_C2710 ,C1098_=_C2853 ,C1098_=_C2924 ,C1098_=_C3291 ,C1098_=_C3315 ,\nC1098_=_C3331 ,C1098_=_C3445 ,C1098_=_C3629 ,C1098_=_C3638 ,C1098_=_C3647 ,C1098_=_C3756 ,\nC1098_=_C3786 ,C1098_=_C3818 ,C1098_=_C3829 ,C1098_=_C3894 ,C1098_=_C3900 ,C1098_=_C4047 ,\nC1098_=_C4048 ,C1354_=_C1403 ,C1354_=_C1795 ,C1354_=_C1842 ,C1354_=_C2175 ,C1354_=_C2215 ,\nC1354_=_C2708 ,C1354_=_C3273 ,C1354_=_C3288 ,C1354_=_C3312 ,C1354_=_C3636 ,C1354_=_C3644 ,\nC1354_=_C3693 ,C1354_=_C3815 ,C1354_=_C3827 ,C1354_=_C3923 ,C1354_=_C3924 ,C1354_=_C3925 ,\nC1354_=_C3926 ,C1354_=_C3928 ,C1354_=_C3929 ,C1354_=_C3930 ,C1354_=_C3931 ,C1354_=_C3932 ,\nC1403_=_C1795 ,C1403_=_C1842 ,C1403_=_C2175 ,C1403_=_C2215 ,C1403_=_C2708 ,C1403_=_C3273 ,\nC1403_=_C3288 ,C1403_=_C3312 ,C1403_=_C3636 ,C1403_=_C3644 ,C1403_=_C3693 ,C1403_=_C3815 ,\nC1403_=_C3827 ,C1403_=_C3923 ,C1403_=_C3924 ,C1403_=_C3925 ,C1403_=_C3926 ,C1403_=_C3928 ,\nC1403_=_C3929 ,C1403_=_C3930 ,C1403_=_C3931 ,C1403_=_C3932 ,C1529_=_C1724 ,C1529_=_C1805 ,\nC1529_=_C1831 ,C1529_=_C2373 ,C1529_=_C2393 ,C1529_=_C2394 ,C1529_=_C2395 ,C1529_=_C2396 ,\nC1529_=_C2397 ,C1529_=_C2398 ,C1529_=_C2399 ,C1529_=_C2400 ,C1529_=_C2401 ,C1529_=_C2402 ,\nC1529_=_C2403 ,C1529_=_C2404 ,C1529_=_C2405 ,C1529_=_C2406 ,C1529_=_C2408 ,C1529_=_C2409 ,\nC1529_=_C2410 ,C1529_=_C2411 ,C1724_=_C1805 ,C1724_=_C1831 ,C1724_=_C2373 ,C1724_=_C2393 ,\nC1724_=_C2394 ,C1724_=_C2395 ,C1724_=_C2396 ,C1724_=_C2397 ,C1724_=_C2398 ,C1724_=_C2399 ,\nC1724_=_C2400 ,C1724_=_C2401 ,C1724_=_C2402 ,C1724_=_C2403 ,C1724_=_C2404 ,C1724_=_C2405 ,\nC1724_=_C2406 ,C1724_=_C2408 ,C1724_=_C2409 ,C1724_=_C2410 ,C1724_=_C2411 ,C1795_=_C1842 ,\nC1795_=_C2175 ,C1795_=_C2215 ,C1795_=_C2708 ,C1795_=_C3273 ,C1795_=_C3288 ,C1795_=_C3312 ,\nC1795_=_C3636 ,C1795_=_C3644 ,C1795_=_C3693 ,C1795_=_C3815 ,C1795_=_C3827 ,C1795_=_C3923 ,\nC1795_=_C3924 ,C1795_=_C3925 ,C1795_=_C3926 ,C1795_=_C3928 ,C1795_=_C3929 ,C1795_=_C3930 ,\nC1795_=_C3931 ,C1795_=_C3932 ,C1805_=_C1831 ,C1805_=_C2373 ,C1805_=_C2393 ,C1805_=_C2394 ,\nC1805_=_C2395 ,C1805_=_C2396 ,C1805_=_C2397 ,C1805_=_C2398 ,C1805_=_C2399 ,C1805_=_C2400 ,\nC1805_=_C2401 ,C1805_=_C2402 ,C1805_=_C2403 ,C1805_=_C2404 ,C1805_=_C2405 ,C1805_=_C2406 ,\nC1805_=_C2408 ,C1805_=_C2409 ,C1805_=_C2410 ,C1805_=_C2411 ,C1831_=_C1842 ,C1831_=_C1846 ,\nC1831_=_C2373 ,C1831_=_C2393 ,C1831_=_C2394 ,C1831_=_C2395 ,C1831_=_C2396 ,C1831_=_C2397 ,\nC1831_=_C2398 ,C1831_=_C2399 ,C1831_=_C2400 ,C1831_=_C2401 ,C1831_=_C2402 ,C1831_=_C2403 ,\nC1831_=_C2404 ,C1831_=_C2405 ,C1831_=_C2406 ,C1831_=_C2408 ,C1831_=_C2409 ,C1831_=_C2410 ,\nC1831_=_C2411 ,C1842_=_C1846 ,C1842_=_C2175 ,C1842_=_C2215 ,C1842_=_C2708 ,C1842_=_C3273 ,\nC1842_=_C3288 ,C1842_=_C3312 ,C1842_=_C3636 ,C1842_=_C3644 ,C1842_=_C3693 ,C1842_=_C3815 ,\nC1842_=_C3827 ,C1842_=_C3923 ,C1842_=_C3924 ,C1842_=_C3925 ,C1842_=_C3926 ,C1842_=_C3928 ,\nC1842_=_C3929 ,C1842_=_C3930 ,C1842_=_C3931 ,C1842_=_C3932 ,C1846_=_C1934 ,C1846_=_C1962 ,\nC1846_=_C2000 ,C1846_=_C2299 ,C1846_=_C2668 ,C1846_=_C2710 ,C1846_=_C2853 ,C1846_=_C2924 ,\nC1846_=_C3291 ,C1846_=_C3315 ,C1846_=_C3331 ,C1846_=_C3445 ,C1846_=_C3629 ,C1846_=_C3638 ,\nC1846_=_C3647 ,C1846_=_C3756 ,C1846_=_C3786 ,C1846_=_C3818 ,C1846_=_C3829 ,C1846_=_C3894 ,\nC1846_=_C3900 ,C1846_=_C4047 ,C1846_=_C4048 ,C1934_=_C1962 ,C1934_=_C2000 ,C1934_=_C2299 ,\nC1934_=_C2668 ,C1934_=_C2710 ,C1934_=_C2853 ,C1934_=_C2924 ,C1934_=_C3291 ,C1934_=_C3315 ,\nC1934_=_C3331 ,C1934_=_C3445 ,C1934_=_C3629 ,C1934_=_C3638 ,C1934_=_C3647 ,C1934_=_C3756 ,\nC1934_=_C3786 ,C1934_=_C3818 ,C1934_=_C3829 ,C1934_=_C3894 ,C1934_=_C3900 ,C1934_=_C4047 ,\nC1934_=_C4048 ,C1962_=_C2000 ,C1962_=_C2299 ,C1962_=_C2668 ,C1962_=_C2710 ,C1962_=_C2853 ,\nC1962_=_C2924 ,C1962_=_C3291 ,C1962_=_C3315 ,C1962_=_C3331 ,C1962_=_C3445 ,C1962_=_C3629 ,\nC1962_=_C3638 ,C1962_=_C3647 ,C1962_=_C3756 ,C1962_=_C3786 ,C1962_=_C3818 ,C1962_=_C3829 ,\nC1962_=_C3894 ,C1962_=_C3900 ,C1962_=_C4047 ,C1962_=_C4048 ,C2000_=_C2299 ,C2000_=_C2668 ,\nC2000_=_C2710 ,C2000_=_C2853 ,C2000_=_C2924 ,C2000_=_C3291 ,C2000_=_C3315 ,C2000_=_C3331 ,\nC2000_=_C3445 ,C2000_=_C3629 ,C2000_=_C3638 ,C2000_=_C3647 ,C2000_=_C3756 ,C2000_=_C3786 ,\nC2000_=_C3818 ,C2000_=_C3829 ,C2000_=_C3894 ,C2000_=_C3900 ,C2000_=_C4047 ,C2000_=_C4048 ,\nC2175_=_C2215 ,C2175_=_C2708 ,C2175_=_C3273 ,C2175_=_C3288 ,C2175_=_C3312 ,C2175_=_C3636 ,\nC2175_=_C3644 ,C2175_=_C3693 ,C2175_=_C3815 ,C2175_=_C3827 ,C2175_=_C3923 ,C2175_=_C3924 ,\nC2175_=_C3925 ,C2175_=_C3926 ,C2175_=_C3928 ,C2175_=_C3929 ,C2175_=_C3930 ,C2175_=_C3931 ,\nC2175_=_C3932 ,C2215_=_C2708 ,C2215_=_C3273 ,C2215_=_C3288 ,C2215_=_C3312 ,C2215_=_C3636 ,\nC2215_=_C3644 ,C2215_=_C3693 ,C2215_=_C3815 ,C2215_=_C3827 ,C2215_=_C3923 ,C2215_=_C3924 ,\nC2215_=_C3925 ,C2215_=_C3926 ,C2215_=_C3928 ,C2215_=_C3929 ,C2215_=_C3930 ,C2215_=_C3931 ,\nC2215_=_C3932 ,C2299_=_C2668 ,C2299_=_C2710 ,C2299_=_C2853 ,C2299_=_C2924 ,C2299_=_C3291 ,\nC2299_=_C3315 ,C2299_=_C3331 ,C2299_=_C3445 ,C2299_=_C3629 ,C2299_=_C3638 ,C2299_=_C3647 ,\nC2299_=_C3756 ,C2299_=_C3786 ,C2299_=_C3818 ,C2299_=_C3829 ,C2299_=_C3894 ,C2299_=_C3900 ,\nC2299_=_C4047 ,C2299_=_C4048 ,C2373_=_C2393 ,C2373_=_C2394 ,C2373_=_C2395 ,C2373_=_C2396 ,\nC2373_=_C2397 ,C2373_=_C2398 ,C2373_=_C2399 ,C2373_=_C2400 ,C2373_=_C2401 ,C2373_=_C2402 ,\nC2373_=_C2403 ,C2373_=_C2404 ,C2373_=_C2405 ,C2373_=_C2406 ,C2373_=_C2408 ,C2373_=_C2409 ,\nC2373_=_C2410 ,C2373_=_C2411 ,C2393_=_C2394 ,C2393_=_C2395 ,C2393_=_C2396 ,C2393_=_C2397 ,\nC2393_=_C2398 ,C2393_=_C2399 ,C2393_=_C2400 ,C2393_=_C2401 ,C2393_=_C2402 ,C2393_=_C2403 ,\nC2393_=_C2404 ,C2393_=_C2405 ,C2393_=_C2406 ,C2393_=_C2408 ,C2393_=_C2409 ,C2393_=_C2410 ,\nC2393_=_C2411 ,C2394_=_C2395 ,C2394_=_C2396 ,C2394_=_C2397 ,C2394_=_C2398 ,C2394_=_C2399 ,\nC2394_=_C2400 ,C2394_=_C2401 ,C2394_=_C2402 ,C2394_=_C2403 ,C2394_=_C2404 ,C2394_=_C2405 ,\nC2394_=_C2406 ,C2394_=_C2408 ,C2394_=_C2409 ,C2394_=_C2410 ,C2394_=_C2411 ,C2395_=_C2396 ,\nC2395_=_C2397 ,C2395_=_C2398 ,C2395_=_C2399 ,C2395_=_C2400 ,C2395_=_C2401 ,C2395_=_C2402 ,\nC2395_=_C2403 ,C2395_=_C2404 ,C2395_=_C2405 ,C2395_=_C2406 ,C2395_=_C2408 ,C2395_=_C2409 ,\nC2395_=_C2410 ,C2395_=_C2411 ,C2395_=_C2668 ,C2396_=_C2397 ,C2396_=_C2398 ,C2396_=_C2399 ,\nC2396_=_C2400 ,C2396_=_C2401 ,C2396_=_C2402 ,C2396_=_C2403 ,C2396_=_C2404 ,C2396_=_C2405 ,\nC2396_=_C2406 ,C2396_=_C2408 ,C2396_=_C2409 ,C2396_=_C2410 ,C2396_=_C2411 ,C2396_=_C2853 ,\nC2397_=_C2398 ,C2397_=_C2399 ,C2397_=_C2400 ,C2397_=_C2401 ,C2397_=_C2402 ,C2397_=_C2403 ,\nC2397_=_C2404 ,C2397_=_C2405 ,C2397_=_C2406 ,C2397_=_C2408 ,C2397_=_C2409 ,C2397_=_C2410 ,\nC2397_=_C2411 ,C2397_=_C2924 ,C2398_=_C2399 ,C2398_=_C2400 ,C2398_=_C2401 ,C2398_=_C2402 ,\nC2398_=_C2403 ,C2398_=_C2404 ,C2398_=_C2405 ,C2398_=_C2406 ,C2398_=_C2408 ,C2398_=_C2409 ,\nC2398_=_C2410 ,C2398_=_C2411 ,C2399_=_C2400 ,C2399_=_C2401 ,C2399_=_C2402 ,C2399_=_C2403 ,\nC2399_=_C2404 ,C2399_=_C2405 ,C2399_=_C2406 ,C2399_=_C2408 ,C2399_=_C2409 ,C2399_=_C2410 ,\nC2399_=_C2411 ,C2400_=_C2401 ,C2400_=_C2402 ,C2400_=_C2403 ,C2400_=_C2404 ,C2400_=_C2405 ,\nC2400_=_C2406 ,C2400_=_C2408 ,C2400_=_C2409 ,C2400_=_C2410 ,C2400_=_C2411 ,C2400_=_C3629 ,\nC2401_=_C2402 ,C2401_=_C2403 ,C2401_=_C2404 ,C2401_=_C2405 ,C2401_=_C2406 ,C2401_=_C2408 ,\nC2401_=_C2409 ,C2401_=_C2410 ,C2401_=_C2411 ,C2402_=_C2403 ,C2402_=_C2404 ,C2402_=_C2405 ,\nC2402_=_C2406 ,C2402_=_C2408 ,C2402_=_C2409 ,C2402_=_C2410 ,C2402_=_C2411 ,C2402_=_C3756 ,\nC2403_=_C2404 ,C2403_=_C2405 ,C2403_=_C2406 ,C2403_=_C2408 ,C2403_=_C2409 ,C2403_=_C2410 ,\nC2403_=_C2411 ,C2403_=_C3894 ,C2404_=_C2405 ,C2404_=_C2406 ,C2404_=_C2408 ,C2404_=_C2409 ,\nC2404_=_C2410 ,C2404_=_C2411 ,C2404_=_C3900 ,C2405_=_C2406 ,C2405_=_C2408 ,C2405_=_C2409 ,\nC2405_=_C2410 ,C2405_=_C2411 ,C2406_=_C2408 ,C2406_=_C2409 ,C2406_=_C2410 ,C2406_=_C2411 ,\nC2408_=_C2409 ,C2408_=_C2410 ,C2408_=_C2411 ,C2408_=_C3928 ,C2408_=_C4047 ,C2409_=_C2410 ,\nC2409_=_C2411 ,C2410_=_C2411 ,C2668_=_C2710 ,C2668_=_C2853 ,C2668_=_C2924 ,C2668_=_C3291 ,\nC2668_=_C3315 ,C2668_=_C3331 ,C2668_=_C3445 ,C2668_=_C3629 ,C2668_=_C3638 ,C2668_=_C3647 ,\nC2668_=_C3756 ,C2668_=_C3786 ,C2668_=_C3818 ,C2668_=_C3829 ,C2668_=_C3894 ,C2668_=_C3900 ,\nC2668_=_C4047 ,C2668_=_C4048 ,C2708_=_C2710 ,C2708_=_C3273 ,C2708_=_C3288 ,C2708_=_C3312 ,\nC2708_=_C3636 ,C2708_=_C3644 ,C2708_=_C3693 ,C2708_=_C3815 ,C2708_=_C3827 ,C2708_=_C3923 ,\nC2708_=_C3924 ,C2708_=_C3925 ,C2708_=_C3926 ,C2708_=_C3928 ,C2708_=_C3929 ,C2708_=_C3930 ,\nC2708_=_C3931 ,C2708_=_C3932 ,C2710_=_C2853 ,C2710_=_C2924 ,C2710_=_C3291 ,C2710_=_C3315 ,\nC2710_=_C3331 ,C2710_=_C3445 ,C2710_=_C3629 ,C2710_=_C3638 ,C2710_=_C3647 ,C2710_=_C3756 ,\nC2710_=_C3786 ,C2710_=_C3818 ,C2710_=_C3829 ,C2710_=_C3894 ,C2710_=_C3900 ,C2710_=_C4047 ,\nC2710_=_C4048 ,C2853_=_C2924 ,C2853_=_C3291 ,C2853_=_C3315 ,C2853_=_C3331 ,C2853_=_C3445 ,\nC2853_=_C3629 ,C2853_=_C3638 ,C2853_=_C3647 ,C2853_=_C3756 ,C2853_=_C3786 ,C2853_=_C3818 ,\nC2853_=_C3829 ,C2853_=_C3894 ,C2853_=_C3900 ,C2853_=_C4047 ,C2853_=_C4048 ,C2924_=_C3291 ,\nC2924_=_C3315 ,C2924_=_C3331 ,C2924_=_C3445 ,C2924_=_C3629 ,C2924_=_C3638 ,C2924_=_C3647 ,\nC2924_=_C3756 ,C2924_=_C3786 ,C2924_=_C3818 ,C2924_=_C3829 ,C2924_=_C3894 ,C2924_=_C3900 ,\nC2924_=_C4047 ,C2924_=_C4048 ,C3273_=_C3288 ,C3273_=_C3312 ,C3273_=_C3636 ,C3273_=_C3644 ,\nC3273_=_C3693 ,C3273_=_C3815 ,C3273_=_C3827 ,C3273_=_C3923 ,C3273_=_C3924 ,C3273_=_C3925 ,\nC3273_=_C3926 ,C3273_=_C3928 ,C3273_=_C3929 ,C3273_=_C3930 ,C3273_=_C3931 ,C3273_=_C3932 ,\nC3288_=_C3291 ,C3288_=_C3312 ,C3288_=_C3636 ,C3288_=_C3644 ,C3288_=_C3693 ,C3288_=_C3815 ,\nC3288_=_C3827 ,C3288_=_C3923 ,C3288_=_C3924</w:t>
      </w:r>
    </w:p>
    <w:p>
      <w:pPr>
        <w:pStyle w:val="PreformattedText"/>
        <w:bidi w:val="0"/>
        <w:spacing w:before="0" w:after="0"/>
        <w:jc w:val="left"/>
        <w:rPr/>
      </w:pPr>
      <w:r>
        <w:rPr/>
        <w:t xml:space="preserve"> </w:t>
      </w:r>
      <w:r>
        <w:rPr/>
        <w:t>,C3288_=_C3925 ,C3288_=_C3926 ,C3288_=_C3928 ,\nC3288_=_C3929 ,C3288_=_C3930 ,C3288_=_C3931 ,C3288_=_C3932 ,C3291_=_C3315 ,C3291_=_C3331 ,\nC3291_=_C3445 ,C3291_=_C3629 ,C3291_=_C3638 ,C3291_=_C3647 ,C3291_=_C3756 ,C3291_=_C3786 ,\nC3291_=_C3818 ,C3291_=_C3829 ,C3291_=_C3894 ,C3291_=_C3900 ,C3291_=_C4047 ,C3291_=_C4048 ,\nC3312_=_C3315 ,C3312_=_C3636 ,C3312_=_C3644 ,C3312_=_C3693 ,C3312_=_C3815 ,C3312_=_C3827 ,\nC3312_=_C3923 ,C3312_=_C3924 ,C3312_=_C3925 ,C3312_=_C3926 ,C3312_=_C3928 ,C3312_=_C3929 ,\nC3312_=_C3930 ,C3312_=_C3931 ,C3312_=_C3932 ,C3315_=_C3331 ,C3315_=_C3445 ,C3315_=_C3629 ,\nC3315_=_C3638 ,C3315_=_C3647 ,C3315_=_C3756 ,C3315_=_C3786 ,C3315_=_C3818 ,C3315_=_C3829 ,\nC3315_=_C3894 ,C3315_=_C3900 ,C3315_=_C4047 ,C3315_=_C4048 ,C3331_=_C3445 ,C3331_=_C3629 ,\nC3331_=_C3638 ,C3331_=_C3647 ,C3331_=_C3756 ,C3331_=_C3786 ,C3331_=_C3818 ,C3331_=_C3829 ,\nC3331_=_C3894 ,C3331_=_C3900 ,C3331_=_C4047 ,C3331_=_C4048 ,C3445_=_C3629 ,C3445_=_C3638 ,\nC3445_=_C3647 ,C3445_=_C3756 ,C3445_=_C3786 ,C3445_=_C3818 ,C3445_=_C3829 ,C3445_=_C3894 ,\nC3445_=_C3900 ,C3445_=_C4047 ,C3445_=_C4048 ,C3629_=_C3638 ,C3629_=_C3647 ,C3629_=_C3756 ,\nC3629_=_C3786 ,C3629_=_C3818 ,C3629_=_C3829 ,C3629_=_C3894 ,C3629_=_C3900 ,C3629_=_C4047 ,\nC3629_=_C4048 ,C3636_=_C3638 ,C3636_=_C3644 ,C3636_=_C3693 ,C3636_=_C3815 ,C3636_=_C3827 ,\nC3636_=_C3923 ,C3636_=_C3924 ,C3636_=_C3925 ,C3636_=_C3926 ,C3636_=_C3928 ,C3636_=_C3929 ,\nC3636_=_C3930 ,C3636_=_C3931 ,C3636_=_C3932 ,C3638_=_C3647 ,C3638_=_C3756 ,C3638_=_C3786 ,\nC3638_=_C3818 ,C3638_=_C3829 ,C3638_=_C3894 ,C3638_=_C3900 ,C3638_=_C4047 ,C3638_=_C4048 ,\nC3644_=_C3647 ,C3644_=_C3693 ,C3644_=_C3815 ,C3644_=_C3827 ,C3644_=_C3923 ,C3644_=_C3924 ,\nC3644_=_C3925 ,C3644_=_C3926 ,C3644_=_C3928 ,C3644_=_C3929 ,C3644_=_C3930 ,C3644_=_C3931 ,\nC3644_=_C3932 ,C3647_=_C3756 ,C3647_=_C3786 ,C3647_=_C3818 ,C3647_=_C3829 ,C3647_=_C3894 ,\nC3647_=_C3900 ,C3647_=_C4047 ,C3647_=_C4048 ,C3693_=_C3815 ,C3693_=_C3827 ,C3693_=_C3923 ,\nC3693_=_C3924 ,C3693_=_C3925 ,C3693_=_C3926 ,C3693_=_C3928 ,C3693_=_C3929 ,C3693_=_C3930 ,\nC3693_=_C3931 ,C3693_=_C3932 ,C3756_=_C3786 ,C3756_=_C3818 ,C3756_=_C3829 ,C3756_=_C3894 ,\nC3756_=_C3900 ,C3756_=_C4047 ,C3756_=_C4048 ,C3786_=_C3818 ,C3786_=_C3829 ,C3786_=_C3894 ,\nC3786_=_C3900 ,C3786_=_C4047 ,C3786_=_C4048 ,C3815_=_C3818 ,C3815_=_C3827 ,C3815_=_C3923 ,\nC3815_=_C3924 ,C3815_=_C3925 ,C3815_=_C3926 ,C3815_=_C3928 ,C3815_=_C3929 ,C3815_=_C3930 ,\nC3815_=_C3931 ,C3815_=_C3932 ,C3818_=_C3829 ,C3818_=_C3894 ,C3818_=_C3900 ,C3818_=_C4047 ,\nC3818_=_C4048 ,C3827_=_C3829 ,C3827_=_C3923 ,C3827_=_C3924 ,C3827_=_C3925 ,C3827_=_C3926 ,\nC3827_=_C3928 ,C3827_=_C3929 ,C3827_=_C3930 ,C3827_=_C3931 ,C3827_=_C3932 ,C3829_=_C3894 ,\nC3829_=_C3900 ,C3829_=_C4047 ,C3829_=_C4048 ,C3894_=_C3900 ,C3894_=_C4047 ,C3894_=_C4048 ,\nC3900_=_C4047 ,C3900_=_C4048 ,C3923_=_C3924 ,C3923_=_C3925 ,C3923_=_C3926 ,C3923_=_C3928 ,\nC3923_=_C3929 ,C3923_=_C3930 ,C3923_=_C3931 ,C3923_=_C3932 ,C3924_=_C3925 ,C3924_=_C3926 ,\nC3924_=_C3928 ,C3924_=_C3929 ,C3924_=_C3930 ,C3924_=_C3931 ,C3924_=_C3932 ,C3925_=_C3926 ,\nC3925_=_C3928 ,C3925_=_C3929 ,C3925_=_C3930 ,C3925_=_C3931 ,C3925_=_C3932 ,C3926_=_C3928 ,\nC3926_=_C3929 ,C3926_=_C3930 ,C3926_=_C3931 ,C3926_=_C3932 ,C3928_=_C3929 ,C3928_=_C3930 ,\nC3928_=_C3931 ,C3928_=_C3932 ,C3928_=_C4047 ,C3929_=_C3930 ,C3929_=_C3931 ,C3929_=_C3932 ,\nC3929_=_C4048 ,C3930_=_C3931 ,C3930_=_C3932 ,C3931_=_C3932 ,C4047_=_C4048 ,"];220[shape=box, label="id:220 level: 6\n57: C390 C418 C422 C671 C677 \nC951 C1069 C1075 C1218 C1221 C1358 \nC1430 C1437 C1586 C1592 C1615 C1758 \nC1765 C2178 C2216 C2609 C2614 C2831 \nC2839 C3070 C3101 C3275 C3410 C3448 \nC3519 C3526 C3583 C3637 C3683 C3688 \nC3709 C3817 C3821 C3826 C3882 C3886 \nC3892 C3925 C4009 C4010 C4011 C4012 \nC4013 C4014 C4015 C4016 C4045 C4058 \nC4078 C4086 C4087 C4093 \n830: C390_=_C418( C390 C418 ) C390_=_C671( C390 C671 ) C390_=_C1069( C390 C1069 ) C390_=_C1218( C390 C1218 ) C390_=_C1358( C390 C1358 ) \nC390_=_C1430( C390 C1430 ) C390_=_C1586( C390 C1586 ) C390_=_C1758( C390 C1758 ) C390_=_C2178( C390 C2178 ) C390_=_C2216( C390 C2216 ) C390_=_C2609( C390 C2609 ) \nC390_=_C2831( C390 C2831 ) C390_=_C3275( C390 C3275 ) C390_=_C3519( C390 C3519 ) C390_=_C3637( C390 C3637 ) C390_=_C3683( C390 C3683 ) C390_=_C3817( C390 C3817 ) \nC390_=_C3821( C390 C3821 ) C390_=_C3882( C390 C3882 ) C390_=_C3925( C390 C3925 ) C390_=_C4009( C390 C4009 ) C390_=_C4010( C390 C4010 ) C390_=_C4011( C390 C4011 ) \nC390_=_C4012( C390 C4012 ) C390_=_C4013( C390 C4013 ) C390_=_C4014( C390 C4014 ) C390_=_C4015( C390 C4015 ) C390_=_C4016( C390 C4016 ) C418_=_C422( C418 C422 ) \nC418_=_C671( C418 C671 ) C418_=_C1069( C418 C1069 ) C418_=_C1218( C418 C1218 ) C418_=_C1358( C418 C1358 ) C418_=_C1430( C418 C1430 ) C418_=_C1586( C418 C1586 ) \nC418_=_C1758( C418 C1758 ) C418_=_C2178( C418 C2178 ) C418_=_C2216( C418 C2216 ) C418_=_C2609( C418 C2609 ) C418_=_C2831( C418 C2831 ) C418_=_C3275( C418 C3275 ) \nC418_=_C3519( C418 C3519 ) C418_=_C3637( C418 C3637 ) C418_=_C3683( C418 C3683 ) C418_=_C3817( C418 C3817 ) C418_=_C3821( C418 C3821 ) C418_=_C3882( C418 C3882 ) \nC418_=_C3925( C418 C3925 ) C418_=_C4009( C418 C4009 ) C418_=_C4010( C418 C4010 ) C418_=_C4011( C418 C4011 ) C418_=_C4012( C418 C4012 ) C418_=_C4013( C418 C4013 ) \nC418_=_C4014( C418 C4014 ) C418_=_C4015( C418 C4015 ) C418_=_C4016( C418 C4016 ) C422_=_C677( C422 C677 ) C422_=_C951( C422 C951 ) C422_=_C1075( C422 C1075 ) \nC422_=_C1221( C422 C1221 ) C422_=_C1437( C422 C1437 ) C422_=_C1592( C422 C1592 ) C422_=_C1615( C422 C1615 ) C422_=_C1765( C422 C1765 ) C422_=_C2614( C422 C2614 ) \nC422_=_C2839( C422 C2839 ) C422_=_C3070( C422 C3070 ) C422_=_C3101( C422 C3101 ) C422_=_C3410( C422 C3410 ) C422_=_C3448( C422 C3448 ) C422_=_C3526( C422 C3526 ) \nC422_=_C3583( C422 C3583 ) C422_=_C3688( C422 C3688 ) C422_=_C3709( C422 C3709 ) C422_=_C3826( C422 C3826 ) C422_=_C3886( C422 C3886 ) C422_=_C3892( C422 C3892 ) \nC422_=_C4016( C422 C4016 ) C422_=_C4045( C422 C4045 ) C422_=_C4058( C422 C4058 ) C422_=_C4078( C422 C4078 ) C422_=_C4086( C422 C4086 ) C422_=_C4087( C422 C4087 ) \nC422_=_C4093( C422 C4093 ) C671_=_C677( C671 C677 ) C671_=_C1069( C671 C1069 ) C671_=_C1218( C671 C1218 ) C671_=_C1358( C671 C1358 ) C671_=_C1430( C671 C1430 ) \nC671_=_C1586( C671 C1586 ) C671_=_C1758( C671 C1758 ) C671_=_C2178( C671 C2178 ) C671_=_C2216( C671 C2216 ) C671_=_C2609( C671 C2609 ) C671_=_C2831( C671 C2831 ) \nC671_=_C3275( C671 C3275 ) C671_=_C3519( C671 C3519 ) C671_=_C3637( C671 C3637 ) C671_=_C3683( C671 C3683 ) C671_=_C3817( C671 C3817 ) C671_=_C3821( C671 C3821 ) \nC671_=_C3882( C671 C3882 ) C671_=_C3925( C671 C3925 ) C671_=_C4009( C671 C4009 ) C671_=_C4010( C671 C4010 ) C671_=_C4011( C671 C4011 ) C671_=_C4012( C671 C4012 ) \nC671_=_C4013( C671 C4013 ) C671_=_C4014( C671 C4014 ) C671_=_C4015( C671 C4015 ) C671_=_C4016( C671 C4016 ) C677_=_C951( C677 C951 ) C677_=_C1075( C677 C1075 ) \nC677_=_C1221( C677 C1221 ) C677_=_C1437( C677 C1437 ) C677_=_C1592( C677 C1592 ) C677_=_C1615( C677 C1615 ) C677_=_C1765( C677 C1765 ) C677_=_C2614( C677 C2614 ) \nC677_=_C2839( C677 C2839 ) C677_=_C3070( C677 C3070 ) C677_=_C3101( C677 C3101 ) C677_=_C3410( C677 C3410 ) C677_=_C3448( C677 C3448 ) C677_=_C3526( C677 C3526 ) \nC677_=_C3583( C677 C3583 ) C677_=_C3688( C677 C3688 ) C677_=_C3709( C677 C3709 ) C677_=_C3826( C677 C3826 ) C677_=_C3886( C677 C3886 ) C677_=_C3892( C677 C3892 ) \nC677_=_C4016( C677 C4016 ) C677_=_C4045( C677 C4045 ) C677_=_C4058( C677 C4058 ) C677_=_C4078( C677 C4078 ) C677_=_C4086( C677 C4086 ) C677_=_C4087( C677 C4087 ) \nC677_=_C4093( C677 C4093 ) C951_=_C1075( C951 C1075 ) C951_=_C1221( C951 C1221 ) C951_=_C1437( C951 C1437 ) C951_=_C1592( C951 C1592 ) C951_=_C1615( C951 C1615 ) \nC951_=_C1765( C951 C1765 ) C951_=_C2614( C951 C2614 ) C951_=_C2839( C951 C2839 ) C951_=_C3070( C951 C3070 ) C951_=_C3101( C951 C3101 ) C951_=_C3410( C951 C3410 ) \nC951_=_C3448( C951 C3448 ) C951_=_C3526( C951 C3526 ) C951_=_C3583( C951 C3583 ) C951_=_C3688( C951 C3688 ) C951_=_C3709( C951 C3709 ) C951_=_C3826( C951 C3826 ) \nC951_=_C3886( C951 C3886 ) C951_=_C3892( C951 C3892 ) C951_=_C4016( C951 C4016 ) C951_=_C4045( C951 C4045 ) C951_=_C4058( C951 C4058 ) C951_=_C4078( C951 C4078 ) \nC951_=_C4086( C951 C4086 ) C951_=_C4087( C951 C4087 ) C951_=_C4093( C951 C4093 ) C1069_=_C1075( C1069 C1075 ) C1069_=_C1218( C1069 C1218 ) C1069_=_C1358( C1069 C1358 ) \nC1069_=_C1430( C1069 C1430 ) C1069_=_C1586( C1069 C1586 ) C1069_=_C1758( C1069 C1758 ) C1069_=_C2178( C1069 C2178 ) C1069_=_C2216( C1069 C2216 ) C1069_=_C2609( C1069 C2609 ) \nC1069_=_C2831( C1069 C2831 ) C1069_=_C3275( C1069 C3275 ) C1069_=_C3519( C1069 C3519 ) C1069_=_C3637( C1069 C3637 ) C1069_=_C3683( C1069 C3683 ) C1069_=_C3817( C1069 C3817 ) \nC1069_=_C3821( C1069 C3821 ) C1069_=_C3882( C1069 C3882 ) C1069_=_C3925( C1069 C3925 ) C1069_=_C4009( C1069 C4009 ) C1069_=_C4010( C1069 C4010 ) C1069_=_C4011( C1069 C4011 ) \nC1069_=_C4012( C1069 C4012 ) C1069_=_C4013( C1069 C4013 ) C1069_=_C4014( C1069 C4014 ) C1069_=_C4015( C1069 C4015 ) C1069_=_C4016( C1069 C4016 ) C1075_=_C1221( C1075 C1221 ) \nC1075_=_C1437( C1075 C1437 ) C1075_=_C1592( C1075 C1592 ) C1075_=_C1615( C1075 C1615 ) C1075_=_C1765( C1075 C1765 ) C1075_=_C2614( C1075 C2614 ) C1075_=_C2839( C1075 C2839 ) \nC1075_=_C3070( C1075 C3070 ) C1075_=_C3101( C1075 C3101 ) C1075_=_C3410( C1075 C3410 ) C1075_=_C3448( C1075 C3448 ) C1075_=_C3526( C1075 C3526 ) C1075_=_C3583( C1075 C3583 ) \nC1075_=_C3688( C1075 C3688 ) C1075_=_C3709( C1075 C3709 ) C1075_=_C3826( C1075 C3826 ) C1075_=_C3886( C1075 C3886 ) C1075_=_C3892( C1075 C3892 ) C1075_=_C4016( C1075 C4016 ) \nC1075_=_C4045( C1075 C4045 ) C1075_=_C4058( C1075 C4058 ) C1075_=_C4078( C1075 C4078 ) C1075_=_C4086( C1075 C4086 ) C1075_=_C4087( C1075 C4087 ) C1075_=_C4093( C1075 C4093 ) \nC1218_=_C1221( C1218 C1221 ) C1218_=_C1358( C1218 C1358 ) C1218_=_C1430( C1218 C1430 ) C1218_=_C1586(</w:t>
      </w:r>
    </w:p>
    <w:p>
      <w:pPr>
        <w:pStyle w:val="PreformattedText"/>
        <w:bidi w:val="0"/>
        <w:spacing w:before="0" w:after="0"/>
        <w:jc w:val="left"/>
        <w:rPr/>
      </w:pPr>
      <w:r>
        <w:rPr/>
        <w:t xml:space="preserve"> </w:t>
      </w:r>
      <w:r>
        <w:rPr/>
        <w:t>C1218 C1586 ) C1218_=_C1758( C1218 C1758 ) C1218_=_C2178( C1218 C2178 ) \nC1218_=_C2216( C1218 C2216 ) C1218_=_C2609( C1218 C2609 ) C1218_=_C2831( C1218 C2831 ) C1218_=_C3275( C1218 C3275 ) C1218_=_C3519( C1218 C3519 ) C1218_=_C3637( C1218 C3637 ) \nC1218_=_C3683( C1218 C3683 ) C1218_=_C3817( C1218 C3817 ) C1218_=_C3821( C1218 C3821 ) C1218_=_C3882( C1218 C3882 ) C1218_=_C3925( C1218 C3925 ) C1218_=_C4009( C1218 C4009 ) \nC1218_=_C4010( C1218 C4010 ) C1218_=_C4011( C1218 C4011 ) C1218_=_C4012( C1218 C4012 ) C1218_=_C4013( C1218 C4013 ) C1218_=_C4014( C1218 C4014 ) C1218_=_C4015( C1218 C4015 ) \nC1218_=_C4016( C1218 C4016 ) C1221_=_C1437( C1221 C1437 ) C1221_=_C1592( C1221 C1592 ) C1221_=_C1615( C1221 C1615 ) C1221_=_C1765( C1221 C1765 ) C1221_=_C2614( C1221 C2614 ) \nC1221_=_C2839( C1221 C2839 ) C1221_=_C3070( C1221 C3070 ) C1221_=_C3101( C1221 C3101 ) C1221_=_C3410( C1221 C3410 ) C1221_=_C3448( C1221 C3448 ) C1221_=_C3526( C1221 C3526 ) \nC1221_=_C3583( C1221 C3583 ) C1221_=_C3688( C1221 C3688 ) C1221_=_C3709( C1221 C3709 ) C1221_=_C3826( C1221 C3826 ) C1221_=_C3886( C1221 C3886 ) C1221_=_C3892( C1221 C3892 ) \nC1221_=_C4016( C1221 C4016 ) C1221_=_C4045( C1221 C4045 ) C1221_=_C4058( C1221 C4058 ) C1221_=_C4078( C1221 C4078 ) C1221_=_C4086( C1221 C4086 ) C1221_=_C4087( C1221 C4087 ) \nC1221_=_C4093( C1221 C4093 ) C1358_=_C1430( C1358 C1430 ) C1358_=_C1586( C1358 C1586 ) C1358_=_C1758( C1358 C1758 ) C1358_=_C2178( C1358 C2178 ) C1358_=_C2216( C1358 C2216 ) \nC1358_=_C2609( C1358 C2609 ) C1358_=_C2831( C1358 C2831 ) C1358_=_C3275( C1358 C3275 ) C1358_=_C3519( C1358 C3519 ) C1358_=_C3637( C1358 C3637 ) C1358_=_C3683( C1358 C3683 ) \nC1358_=_C3817( C1358 C3817 ) C1358_=_C3821( C1358 C3821 ) C1358_=_C3882( C1358 C3882 ) C1358_=_C3925( C1358 C3925 ) C1358_=_C4009( C1358 C4009 ) C1358_=_C4010( C1358 C4010 ) \nC1358_=_C4011( C1358 C4011 ) C1358_=_C4012( C1358 C4012 ) C1358_=_C4013( C1358 C4013 ) C1358_=_C4014( C1358 C4014 ) C1358_=_C4015( C1358 C4015 ) C1358_=_C4016( C1358 C4016 ) \nC1430_=_C1437( C1430 C1437 ) C1430_=_C1586( C1430 C1586 ) C1430_=_C1758( C1430 C1758 ) C1430_=_C2178( C1430 C2178 ) C1430_=_C2216( C1430 C2216 ) C1430_=_C2609( C1430 C2609 ) \nC1430_=_C2831( C1430 C2831 ) C1430_=_C3275( C1430 C3275 ) C1430_=_C3519( C1430 C3519 ) C1430_=_C3637( C1430 C3637 ) C1430_=_C3683( C1430 C3683 ) C1430_=_C3817( C1430 C3817 ) \nC1430_=_C3821( C1430 C3821 ) C1430_=_C3882( C1430 C3882 ) C1430_=_C3925( C1430 C3925 ) C1430_=_C4009( C1430 C4009 ) C1430_=_C4010( C1430 C4010 ) C1430_=_C4011( C1430 C4011 ) \nC1430_=_C4012( C1430 C4012 ) C1430_=_C4013( C1430 C4013 ) C1430_=_C4014( C1430 C4014 ) C1430_=_C4015( C1430 C4015 ) C1430_=_C4016( C1430 C4016 ) C1437_=_C1592( C1437 C1592 ) \nC1437_=_C1615( C1437 C1615 ) C1437_=_C1765( C1437 C1765 ) C1437_=_C2614( C1437 C2614 ) C1437_=_C2839( C1437 C2839 ) C1437_=_C3070( C1437 C3070 ) C1437_=_C3101( C1437 C3101 ) \nC1437_=_C3410( C1437 C3410 ) C1437_=_C3448( C1437 C3448 ) C1437_=_C3526( C1437 C3526 ) C1437_=_C3583( C1437 C3583 ) C1437_=_C3688( C1437 C3688 ) C1437_=_C3709( C1437 C3709 ) \nC1437_=_C3826( C1437 C3826 ) C1437_=_C3886( C1437 C3886 ) C1437_=_C3892( C1437 C3892 ) C1437_=_C4016( C1437 C4016 ) C1437_=_C4045( C1437 C4045 ) C1437_=_C4058( C1437 C4058 ) \nC1437_=_C4078( C1437 C4078 ) C1437_=_C4086( C1437 C4086 ) C1437_=_C4087( C1437 C4087 ) C1437_=_C4093( C1437 C4093 ) C1586_=_C1592( C1586 C1592 ) C1586_=_C1758( C1586 C1758 ) \nC1586_=_C2178( C1586 C2178 ) C1586_=_C2216( C1586 C2216 ) C1586_=_C2609( C1586 C2609 ) C1586_=_C2831( C1586 C2831 ) C1586_=_C3275( C1586 C3275 ) C1586_=_C3519( C1586 C3519 ) \nC1586_=_C3637( C1586 C3637 ) C1586_=_C3683( C1586 C3683 ) C1586_=_C3817( C1586 C3817 ) C1586_=_C3821( C1586 C3821 ) C1586_=_C3882( C1586 C3882 ) C1586_=_C3925( C1586 C3925 ) \nC1586_=_C4009( C1586 C4009 ) C1586_=_C4010( C1586 C4010 ) C1586_=_C4011( C1586 C4011 ) C1586_=_C4012( C1586 C4012 ) C1586_=_C4013( C1586 C4013 ) C1586_=_C4014( C1586 C4014 ) \nC1586_=_C4015( C1586 C4015 ) C1586_=_C4016( C1586 C4016 ) C1592_=_C1615( C1592 C1615 ) C1592_=_C1765( C1592 C1765 ) C1592_=_C2614( C1592 C2614 ) C1592_=_C2839( C1592 C2839 ) \nC1592_=_C3070( C1592 C3070 ) C1592_=_C3101( C1592 C3101 ) C1592_=_C3410( C1592 C3410 ) C1592_=_C3448( C1592 C3448 ) C1592_=_C3526( C1592 C3526 ) C1592_=_C3583( C1592 C3583 ) \nC1592_=_C3688( C1592 C3688 ) C1592_=_C3709( C1592 C3709 ) C1592_=_C3826( C1592 C3826 ) C1592_=_C3886( C1592 C3886 ) C1592_=_C3892( C1592 C3892 ) C1592_=_C4016( C1592 C4016 ) \nC1592_=_C4045( C1592 C4045 ) C1592_=_C4058( C1592 C4058 ) C1592_=_C4078( C1592 C4078 ) C1592_=_C4086( C1592 C4086 ) C1592_=_C4087( C1592 C4087 ) C1592_=_C4093( C1592 C4093 ) \nC1615_=_C1765( C1615 C1765 ) C1615_=_C2614( C1615 C2614 ) C1615_=_C2839( C1615 C2839 ) C1615_=_C3070( C1615 C3070 ) C1615_=_C3101( C1615 C3101 ) C1615_=_C3410( C1615 C3410 ) \nC1615_=_C3448( C1615 C3448 ) C1615_=_C3526( C1615 C3526 ) C1615_=_C3583( C1615 C3583 ) C1615_=_C3688( C1615 C3688 ) C1615_=_C3709( C1615 C3709 ) C1615_=_C3826( C1615 C3826 ) \nC1615_=_C3886( C1615 C3886 ) C1615_=_C3892( C1615 C3892 ) C1615_=_C4016( C1615 C4016 ) C1615_=_C4045( C1615 C4045 ) C1615_=_C4058( C1615 C4058 ) C1615_=_C4078( C1615 C4078 ) \nC1615_=_C4086( C1615 C4086 ) C1615_=_C4087( C1615 C4087 ) C1615_=_C4093( C1615 C4093 ) C1758_=_C1765( C1758 C1765 ) C1758_=_C2178( C1758 C2178 ) C1758_=_C2216( C1758 C2216 ) \nC1758_=_C2609( C1758 C2609 ) C1758_=_C2831( C1758 C2831 ) C1758_=_C3275( C1758 C3275 ) C1758_=_C3519( C1758 C3519 ) C1758_=_C3637( C1758 C3637 ) C1758_=_C3683( C1758 C3683 ) \nC1758_=_C3817( C1758 C3817 ) C1758_=_C3821( C1758 C3821 ) C1758_=_C3882( C1758 C3882 ) C1758_=_C3925( C1758 C3925 ) C1758_=_C4009( C1758 C4009 ) C1758_=_C4010( C1758 C4010 ) \nC1758_=_C4011( C1758 C4011 ) C1758_=_C4012( C1758 C4012 ) C1758_=_C4013( C1758 C4013 ) C1758_=_C4014( C1758 C4014 ) C1758_=_C4015( C1758 C4015 ) C1758_=_C4016( C1758 C4016 ) \nC1765_=_C2614( C1765 C2614 ) C1765_=_C2839( C1765 C2839 ) C1765_=_C3070( C1765 C3070 ) C1765_=_C3101( C1765 C3101 ) C1765_=_C3410( C1765 C3410 ) C1765_=_C3448( C1765 C3448 ) \nC1765_=_C3526( C1765 C3526 ) C1765_=_C3583( C1765 C3583 ) C1765_=_C3688( C1765 C3688 ) C1765_=_C3709( C1765 C3709 ) C1765_=_C3826( C1765 C3826 ) C1765_=_C3886( C1765 C3886 ) \nC1765_=_C3892( C1765 C3892 ) C1765_=_C4016( C1765 C4016 ) C1765_=_C4045( C1765 C4045 ) C1765_=_C4058( C1765 C4058 ) C1765_=_C4078( C1765 C4078 ) C1765_=_C4086( C1765 C4086 ) \nC1765_=_C4087( C1765 C4087 ) C1765_=_C4093( C1765 C4093 ) C2178_=_C2216( C2178 C2216 ) C2178_=_C2609( C2178 C2609 ) C2178_=_C2831( C2178 C2831 ) C2178_=_C3275( C2178 C3275 ) \nC2178_=_C3519( C2178 C3519 ) C2178_=_C3637( C2178 C3637 ) C2178_=_C3683( C2178 C3683 ) C2178_=_C3817( C2178 C3817 ) C2178_=_C3821( C2178 C3821 ) C2178_=_C3882( C2178 C3882 ) \nC2178_=_C3925( C2178 C3925 ) C2178_=_C4009( C2178 C4009 ) C2178_=_C4010( C2178 C4010 ) C2178_=_C4011( C2178 C4011 ) C2178_=_C4012( C2178 C4012 ) C2178_=_C4013( C2178 C4013 ) \nC2178_=_C4014( C2178 C4014 ) C2178_=_C4015( C2178 C4015 ) C2178_=_C4016( C2178 C4016 ) C2216_=_C2609( C2216 C2609 ) C2216_=_C2831( C2216 C2831 ) C2216_=_C3275( C2216 C3275 ) \nC2216_=_C3519( C2216 C3519 ) C2216_=_C3637( C2216 C3637 ) C2216_=_C3683( C2216 C3683 ) C2216_=_C3817( C2216 C3817 ) C2216_=_C3821( C2216 C3821 ) C2216_=_C3882( C2216 C3882 ) \nC2216_=_C3925( C2216 C3925 ) C2216_=_C4009( C2216 C4009 ) C2216_=_C4010( C2216 C4010 ) C2216_=_C4011( C2216 C4011 ) C2216_=_C4012( C2216 C4012 ) C2216_=_C4013( C2216 C4013 ) \nC2216_=_C4014( C2216 C4014 ) C2216_=_C4015( C2216 C4015 ) C2216_=_C4016( C2216 C4016 ) C2609_=_C2614( C2609 C2614 ) C2609_=_C2831( C2609 C2831 ) C2609_=_C3275( C2609 C3275 ) \nC2609_=_C3519( C2609 C3519 ) C2609_=_C3637( C2609 C3637 ) C2609_=_C3683( C2609 C3683 ) C2609_=_C3817( C2609 C3817 ) C2609_=_C3821( C2609 C3821 ) C2609_=_C3882( C2609 C3882 ) \nC2609_=_C3925( C2609 C3925 ) C2609_=_C4009( C2609 C4009 ) C2609_=_C4010( C2609 C4010 ) C2609_=_C4011( C2609 C4011 ) C2609_=_C4012( C2609 C4012 ) C2609_=_C4013( C2609 C4013 ) \nC2609_=_C4014( C2609 C4014 ) C2609_=_C4015( C2609 C4015 ) C2609_=_C4016( C2609 C4016 ) C2614_=_C2839( C2614 C2839 ) C2614_=_C3070( C2614 C3070 ) C2614_=_C3101( C2614 C3101 ) \nC2614_=_C3410( C2614 C3410 ) C2614_=_C3448( C2614 C3448 ) C2614_=_C3526( C2614 C3526 ) C2614_=_C3583( C2614 C3583 ) C2614_=_C3688( C2614 C3688 ) C2614_=_C3709( C2614 C3709 ) \nC2614_=_C3826( C2614 C3826 ) C2614_=_C3886( C2614 C3886 ) C2614_=_C3892( C2614 C3892 ) C2614_=_C4016( C2614 C4016 ) C2614_=_C4045( C2614 C4045 ) C2614_=_C4058( C2614 C4058 ) \nC2614_=_C4078( C2614 C4078 ) C2614_=_C4086( C2614 C4086 ) C2614_=_C4087( C2614 C4087 ) C2614_=_C4093( C2614 C4093 ) C2831_=_C2839( C2831 C2839 ) C2831_=_C3275( C2831 C3275 ) \nC2831_=_C3519( C2831 C3519 ) C2831_=_C3637( C2831 C3637 ) C2831_=_C3683( C2831 C3683 ) C2831_=_C3817( C2831 C3817 ) C2831_=_C3821( C2831 C3821 ) C2831_=_C3882( C2831 C3882 ) \nC2831_=_C3925( C2831 C3925 ) C2831_=_C4009( C2831 C4009 ) C2831_=_C4010( C2831 C4010 ) C2831_=_C4011( C2831 C4011 ) C2831_=_C4012( C2831 C4012 ) C2831_=_C4013( C2831 C4013 ) \nC2831_=_C4014( C2831 C4014 ) C2831_=_C4015( C2831 C4015 ) C2831_=_C4016( C2831 C4016 ) C2839_=_C3070( C2839 C3070 ) C2839_=_C3101( C2839 C3101 ) C2839_=_C3410( C2839 C3410 ) \nC2839_=_C3448( C2839 C3448 ) C2839_=_C3526( C2839 C3526 ) C2839_=_C3583( C2839 C3583 ) C2839_=_C3688( C2839 C3688 ) C2839_=_C3709( C2839 C3709 ) C2839_=_C3826( C2839 C3826 ) \nC2839_=_C3886( C2839 C3886 ) C2839_=_C3892( C2839 C3892 ) C2839_=_C4016( C2839 C4016 ) C2839_=_C4045( C2839 C4045 ) C2839_=_C4058( C2839 C4058 ) C2839_=_C4078( C2839 C4078 ) \nC2839_=_C4086( C2839 C4086 ) C2839_=_C4087( C2839 C4087 ) C2839_=_C4093( C2839 C4093 ) C3070_=_C3101( C3070 C3101 ) C3070_=_C3410( C3070 C3410 ) C3070_=_C3448( C3070 C3448 ) \nC3070_=_C3526( C3070 C3526 ) C3070_=_C3583( C3070 C3583 ) C3070_=_C3688( C3070 C3688 ) C3070_=_C3709( C3070 C3709 ) C3070_=_C3826( C3070 C3826 ) C3070_=_C3886(</w:t>
      </w:r>
    </w:p>
    <w:p>
      <w:pPr>
        <w:pStyle w:val="PreformattedText"/>
        <w:bidi w:val="0"/>
        <w:spacing w:before="0" w:after="0"/>
        <w:jc w:val="left"/>
        <w:rPr/>
      </w:pPr>
      <w:r>
        <w:rPr/>
        <w:t xml:space="preserve"> </w:t>
      </w:r>
      <w:r>
        <w:rPr/>
        <w:t>C3070 C3886 ) \nC3070_=_C3892( C3070 C3892 ) C3070_=_C4016( C3070 C4016 ) C3070_=_C4045( C3070 C4045 ) C3070_=_C4058( C3070 C4058 ) C3070_=_C4078( C3070 C4078 ) C3070_=_C4086( C3070 C4086 ) \nC3070_=_C4087( C3070 C4087 ) C3070_=_C4093( C3070 C4093 ) C3101_=_C3410( C3101 C3410 ) C3101_=_C3448( C3101 C3448 ) C3101_=_C3526( C3101 C3526 ) C3101_=_C3583( C3101 C3583 ) \nC3101_=_C3688( C3101 C3688 ) C3101_=_C3709( C3101 C3709 ) C3101_=_C3826( C3101 C3826 ) C3101_=_C3886( C3101 C3886 ) C3101_=_C3892( C3101 C3892 ) C3101_=_C4016( C3101 C4016 ) \nC3101_=_C4045( C3101 C4045 ) C3101_=_C4058( C3101 C4058 ) C3101_=_C4078( C3101 C4078 ) C3101_=_C4086( C3101 C4086 ) C3101_=_C4087( C3101 C4087 ) C3101_=_C4093( C3101 C4093 ) \nC3275_=_C3519( C3275 C3519 ) C3275_=_C3637( C3275 C3637 ) C3275_=_C3683( C3275 C3683 ) C3275_=_C3817( C3275 C3817 ) C3275_=_C3821( C3275 C3821 ) C3275_=_C3882( C3275 C3882 ) \nC3275_=_C3925( C3275 C3925 ) C3275_=_C4009( C3275 C4009 ) C3275_=_C4010( C3275 C4010 ) C3275_=_C4011( C3275 C4011 ) C3275_=_C4012( C3275 C4012 ) C3275_=_C4013( C3275 C4013 ) \nC3275_=_C4014( C3275 C4014 ) C3275_=_C4015( C3275 C4015 ) C3275_=_C4016( C3275 C4016 ) C3410_=_C3448( C3410 C3448 ) C3410_=_C3526( C3410 C3526 ) C3410_=_C3583( C3410 C3583 ) \nC3410_=_C3688( C3410 C3688 ) C3410_=_C3709( C3410 C3709 ) C3410_=_C3826( C3410 C3826 ) C3410_=_C3886( C3410 C3886 ) C3410_=_C3892( C3410 C3892 ) C3410_=_C4016( C3410 C4016 ) \nC3410_=_C4045( C3410 C4045 ) C3410_=_C4058( C3410 C4058 ) C3410_=_C4078( C3410 C4078 ) C3410_=_C4086( C3410 C4086 ) C3410_=_C4087( C3410 C4087 ) C3410_=_C4093( C3410 C4093 ) \nC3448_=_C3526( C3448 C3526 ) C3448_=_C3583( C3448 C3583 ) C3448_=_C3688( C3448 C3688 ) C3448_=_C3709( C3448 C3709 ) C3448_=_C3826( C3448 C3826 ) C3448_=_C3886( C3448 C3886 ) \nC3448_=_C3892( C3448 C3892 ) C3448_=_C4016( C3448 C4016 ) C3448_=_C4045( C3448 C4045 ) C3448_=_C4058( C3448 C4058 ) C3448_=_C4078( C3448 C4078 ) C3448_=_C4086( C3448 C4086 ) \nC3448_=_C4087( C3448 C4087 ) C3448_=_C4093( C3448 C4093 ) C3519_=_C3526( C3519 C3526 ) C3519_=_C3637( C3519 C3637 ) C3519_=_C3683( C3519 C3683 ) C3519_=_C3817( C3519 C3817 ) \nC3519_=_C3821( C3519 C3821 ) C3519_=_C3882( C3519 C3882 ) C3519_=_C3925( C3519 C3925 ) C3519_=_C4009( C3519 C4009 ) C3519_=_C4010( C3519 C4010 ) C3519_=_C4011( C3519 C4011 ) \nC3519_=_C4012( C3519 C4012 ) C3519_=_C4013( C3519 C4013 ) C3519_=_C4014( C3519 C4014 ) C3519_=_C4015( C3519 C4015 ) C3519_=_C4016( C3519 C4016 ) C3526_=_C3583( C3526 C3583 ) \nC3526_=_C3688( C3526 C3688 ) C3526_=_C3709( C3526 C3709 ) C3526_=_C3826( C3526 C3826 ) C3526_=_C3886( C3526 C3886 ) C3526_=_C3892( C3526 C3892 ) C3526_=_C4016( C3526 C4016 ) \nC3526_=_C4045( C3526 C4045 ) C3526_=_C4058( C3526 C4058 ) C3526_=_C4078( C3526 C4078 ) C3526_=_C4086( C3526 C4086 ) C3526_=_C4087( C3526 C4087 ) C3526_=_C4093( C3526 C4093 ) \nC3583_=_C3688( C3583 C3688 ) C3583_=_C3709( C3583 C3709 ) C3583_=_C3826( C3583 C3826 ) C3583_=_C3886( C3583 C3886 ) C3583_=_C3892( C3583 C3892 ) C3583_=_C4016( C3583 C4016 ) \nC3583_=_C4045( C3583 C4045 ) C3583_=_C4058( C3583 C4058 ) C3583_=_C4078( C3583 C4078 ) C3583_=_C4086( C3583 C4086 ) C3583_=_C4087( C3583 C4087 ) C3583_=_C4093( C3583 C4093 ) \nC3637_=_C3683( C3637 C3683 ) C3637_=_C3817( C3637 C3817 ) C3637_=_C3821( C3637 C3821 ) C3637_=_C3882( C3637 C3882 ) C3637_=_C3925( C3637 C3925 ) C3637_=_C4009( C3637 C4009 ) \nC3637_=_C4010( C3637 C4010 ) C3637_=_C4011( C3637 C4011 ) C3637_=_C4012( C3637 C4012 ) C3637_=_C4013( C3637 C4013 ) C3637_=_C4014( C3637 C4014 ) C3637_=_C4015( C3637 C4015 ) \nC3637_=_C4016( C3637 C4016 ) C3683_=_C3688( C3683 C3688 ) C3683_=_C3817( C3683 C3817 ) C3683_=_C3821( C3683 C3821 ) C3683_=_C3882( C3683 C3882 ) C3683_=_C3925( C3683 C3925 ) \nC3683_=_C4009( C3683 C4009 ) C3683_=_C4010( C3683 C4010 ) C3683_=_C4011( C3683 C4011 ) C3683_=_C4012( C3683 C4012 ) C3683_=_C4013( C3683 C4013 ) C3683_=_C4014( C3683 C4014 ) \nC3683_=_C4015( C3683 C4015 ) C3683_=_C4016( C3683 C4016 ) C3688_=_C3709( C3688 C3709 ) C3688_=_C3826( C3688 C3826 ) C3688_=_C3886( C3688 C3886 ) C3688_=_C3892( C3688 C3892 ) \nC3688_=_C4016( C3688 C4016 ) C3688_=_C4045( C3688 C4045 ) C3688_=_C4058( C3688 C4058 ) C3688_=_C4078( C3688 C4078 ) C3688_=_C4086( C3688 C4086 ) C3688_=_C4087( C3688 C4087 ) \nC3688_=_C4093( C3688 C4093 ) C3709_=_C3826( C3709 C3826 ) C3709_=_C3886( C3709 C3886 ) C3709_=_C3892( C3709 C3892 ) C3709_=_C4016( C3709 C4016 ) C3709_=_C4045( C3709 C4045 ) \nC3709_=_C4058( C3709 C4058 ) C3709_=_C4078( C3709 C4078 ) C3709_=_C4086( C3709 C4086 ) C3709_=_C4087( C3709 C4087 ) C3709_=_C4093( C3709 C4093 ) C3817_=_C3821( C3817 C3821 ) \nC3817_=_C3882( C3817 C3882 ) C3817_=_C3925( C3817 C3925 ) C3817_=_C4009( C3817 C4009 ) C3817_=_C4010( C3817 C4010 ) C3817_=_C4011( C3817 C4011 ) C3817_=_C4012( C3817 C4012 ) \nC3817_=_C4013( C3817 C4013 ) C3817_=_C4014( C3817 C4014 ) C3817_=_C4015( C3817 C4015 ) C3817_=_C4016( C3817 C4016 ) C3821_=_C3826( C3821 C3826 ) C3821_=_C3882( C3821 C3882 ) \nC3821_=_C3925( C3821 C3925 ) C3821_=_C4009( C3821 C4009 ) C3821_=_C4010( C3821 C4010 ) C3821_=_C4011( C3821 C4011 ) C3821_=_C4012( C3821 C4012 ) C3821_=_C4013( C3821 C4013 ) \nC3821_=_C4014( C3821 C4014 ) C3821_=_C4015( C3821 C4015 ) C3821_=_C4016( C3821 C4016 ) C3826_=_C3886( C3826 C3886 ) C3826_=_C3892( C3826 C3892 ) C3826_=_C4016( C3826 C4016 ) \nC3826_=_C4045( C3826 C4045 ) C3826_=_C4058( C3826 C4058 ) C3826_=_C4078( C3826 C4078 ) C3826_=_C4086( C3826 C4086 ) C3826_=_C4087( C3826 C4087 ) C3826_=_C4093( C3826 C4093 ) \nC3882_=_C3886( C3882 C3886 ) C3882_=_C3925( C3882 C3925 ) C3882_=_C4009( C3882 C4009 ) C3882_=_C4010( C3882 C4010 ) C3882_=_C4011( C3882 C4011 ) C3882_=_C4012( C3882 C4012 ) \nC3882_=_C4013( C3882 C4013 ) C3882_=_C4014( C3882 C4014 ) C3882_=_C4015( C3882 C4015 ) C3882_=_C4016( C3882 C4016 ) C3886_=_C3892( C3886 C3892 ) C3886_=_C4016( C3886 C4016 ) \nC3886_=_C4045( C3886 C4045 ) C3886_=_C4058( C3886 C4058 ) C3886_=_C4078( C3886 C4078 ) C3886_=_C4086( C3886 C4086 ) C3886_=_C4087( C3886 C4087 ) C3886_=_C4093( C3886 C4093 ) \nC3892_=_C4016( C3892 C4016 ) C3892_=_C4045( C3892 C4045 ) C3892_=_C4058( C3892 C4058 ) C3892_=_C4078( C3892 C4078 ) C3892_=_C4086( C3892 C4086 ) C3892_=_C4087( C3892 C4087 ) \nC3892_=_C4093( C3892 C4093 ) C3925_=_C4009( C3925 C4009 ) C3925_=_C4010( C3925 C4010 ) C3925_=_C4011( C3925 C4011 ) C3925_=_C4012( C3925 C4012 ) C3925_=_C4013( C3925 C4013 ) \nC3925_=_C4014( C3925 C4014 ) C3925_=_C4015( C3925 C4015 ) C3925_=_C4016( C3925 C4016 ) C4009_=_C4010( C4009 C4010 ) C4009_=_C4011( C4009 C4011 ) C4009_=_C4012( C4009 C4012 ) \nC4009_=_C4013( C4009 C4013 ) C4009_=_C4014( C4009 C4014 ) C4009_=_C4015( C4009 C4015 ) C4009_=_C4016( C4009 C4016 ) C4009_=_C4045( C4009 C4045 ) C4010_=_C4011( C4010 C4011 ) \nC4010_=_C4012( C4010 C4012 ) C4010_=_C4013( C4010 C4013 ) C4010_=_C4014( C4010 C4014 ) C4010_=_C4015( C4010 C4015 ) C4010_=_C4016( C4010 C4016 ) C4010_=_C4058( C4010 C4058 ) \nC4011_=_C4012( C4011 C4012 ) C4011_=_C4013( C4011 C4013 ) C4011_=_C4014( C4011 C4014 ) C4011_=_C4015( C4011 C4015 ) C4011_=_C4016( C4011 C4016 ) C4012_=_C4013( C4012 C4013 ) \nC4012_=_C4014( C4012 C4014 ) C4012_=_C4015( C4012 C4015 ) C4012_=_C4016( C4012 C4016 ) C4012_=_C4086( C4012 C4086 ) C4013_=_C4014( C4013 C4014 ) C4013_=_C4015( C4013 C4015 ) \nC4013_=_C4016( C4013 C4016 ) C4013_=_C4087( C4013 C4087 ) C4014_=_C4015( C4014 C4015 ) C4014_=_C4016( C4014 C4016 ) C4014_=_C4093( C4014 C4093 ) C4015_=_C4016( C4015 C4016 ) \nC4016_=_C4045( C4016 C4045 ) C4016_=_C4058( C4016 C4058 ) C4016_=_C4078( C4016 C4078 ) C4016_=_C4086( C4016 C4086 ) C4016_=_C4087( C4016 C4087 ) C4016_=_C4093( C4016 C4093 ) \nC4045_=_C4058( C4045 C4058 ) C4045_=_C4078( C4045 C4078 ) C4045_=_C4086( C4045 C4086 ) C4045_=_C4087( C4045 C4087 ) C4045_=_C4093( C4045 C4093 ) C4058_=_C4078( C4058 C4078 ) \nC4058_=_C4086( C4058 C4086 ) C4058_=_C4087( C4058 C4087 ) C4058_=_C4093( C4058 C4093 ) C4078_=_C4086( C4078 C4086 ) C4078_=_C4087( C4078 C4087 ) C4078_=_C4093( C4078 C4093 ) \nC4086_=_C4087( C4086 C4087 ) C4086_=_C4093( C4086 C4093 ) C4087_=_C4093( C4087 C4093 ) "];141-&gt;220[label="56: C390 C418 C422 C671 C677 \nC951 C1069 C1075 C1218 C1221 C1358 \nC1430 C1437 C1586 C1592 C1615 C1758 \nC1765 C2178 C2216 C2609 C2614 C2831 \nC2839 C3070 C3101 C3275 C3410 C3448 \nC3519 C3526 C3583 C3637 C3683 C3688 \nC3709 C3817 C3821 C3826 C3882 C3886 \nC3892 C3925 C4009 C4010 C4011 C4012 \nC4013 C4014 C4015 C4045 C4058 C4078 \nC4086 C4087 C4093 \n774: C390_=_C418 ,C390_=_C671 ,C390_=_C1069 ,C390_=_C1218 ,C390_=_C1358 ,\nC390_=_C1430 ,C390_=_C1586 ,C390_=_C1758 ,C390_=_C2178 ,C390_=_C2216 ,C390_=_C2609 ,\nC390_=_C2831 ,C390_=_C3275 ,C390_=_C3519 ,C390_=_C3637 ,C390_=_C3683 ,C390_=_C3817 ,\nC390_=_C3821 ,C390_=_C3882 ,C390_=_C3925 ,C390_=_C4009 ,C390_=_C4010 ,C390_=_C4011 ,\nC390_=_C4012 ,C390_=_C4013 ,C390_=_C4014 ,C390_=_C4015 ,C418_=_C422 ,C418_=_C671 ,\nC418_=_C1069 ,C418_=_C1218 ,C418_=_C1358 ,C418_=_C1430 ,C418_=_C1586 ,C418_=_C1758 ,\nC418_=_C2178 ,C418_=_C2216 ,C418_=_C2609 ,C418_=_C2831 ,C418_=_C3275 ,C418_=_C3519 ,\nC418_=_C3637 ,C418_=_C3683 ,C418_=_C3817 ,C418_=_C3821 ,C418_=_C3882 ,C418_=_C3925 ,\nC418_=_C4009 ,C418_=_C4010 ,C418_=_C4011 ,C418_=_C4012 ,C418_=_C4013 ,C418_=_C4014 ,\nC418_=_C4015 ,C422_=_C677 ,C422_=_C951 ,C422_=_C1075 ,C422_=_C1221 ,C422_=_C1437 ,\nC422_=_C1592 ,C422_=_C1615 ,C422_=_C1765 ,C422_=_C2614 ,C422_=_C2839 ,C422_=_C3070 ,\nC422_=_C3101 ,C422_=_C3410 ,C422_=_C3448 ,C422_=_C3526 ,C422_=_C3583 ,C422_=_C3688 ,\nC422_=_C3709 ,C422_=_C3826 ,C422_=_C3886 ,C422_=_C3892 ,C422_=_C4045 ,C422_=_C4058 ,\nC422_=_C4078 ,C422_=_C4086 ,C422_=_C4087 ,C422_=_C4093 ,C671_=_C677 ,C671_=_C1069 ,\nC671_=_C1218 ,C671_=_C1358 ,C671_=_C1430 ,C671_=_C1586 ,C671_=_C1758 ,C671_=_C2178 ,\nC671_=_C2216 ,C671_=_C2609 ,C671_=_C2831 ,C671_=_C3275 ,C671_=_C3519 ,C671_=_C3637 ,\nC671_=_C3683 ,C671_=_C3817 ,C671_=_C3821 ,C671_=_C3882 ,C671_=_C3925 ,C671_=_C4009 ,\nC671_=_C4010 ,C671_=_C4011 ,C671_=_C4012 ,C671_=_C4013 ,C671_=_C4014</w:t>
      </w:r>
    </w:p>
    <w:p>
      <w:pPr>
        <w:pStyle w:val="PreformattedText"/>
        <w:bidi w:val="0"/>
        <w:spacing w:before="0" w:after="0"/>
        <w:jc w:val="left"/>
        <w:rPr/>
      </w:pPr>
      <w:r>
        <w:rPr/>
        <w:t xml:space="preserve"> </w:t>
      </w:r>
      <w:r>
        <w:rPr/>
        <w:t>,C671_=_C4015 ,\nC677_=_C951 ,C677_=_C1075 ,C677_=_C1221 ,C677_=_C1437 ,C677_=_C1592 ,C677_=_C1615 ,\nC677_=_C1765 ,C677_=_C2614 ,C677_=_C2839 ,C677_=_C3070 ,C677_=_C3101 ,C677_=_C3410 ,\nC677_=_C3448 ,C677_=_C3526 ,C677_=_C3583 ,C677_=_C3688 ,C677_=_C3709 ,C677_=_C3826 ,\nC677_=_C3886 ,C677_=_C3892 ,C677_=_C4045 ,C677_=_C4058 ,C677_=_C4078 ,C677_=_C4086 ,\nC677_=_C4087 ,C677_=_C4093 ,C951_=_C1075 ,C951_=_C1221 ,C951_=_C1437 ,C951_=_C1592 ,\nC951_=_C1615 ,C951_=_C1765 ,C951_=_C2614 ,C951_=_C2839 ,C951_=_C3070 ,C951_=_C3101 ,\nC951_=_C3410 ,C951_=_C3448 ,C951_=_C3526 ,C951_=_C3583 ,C951_=_C3688 ,C951_=_C3709 ,\nC951_=_C3826 ,C951_=_C3886 ,C951_=_C3892 ,C951_=_C4045 ,C951_=_C4058 ,C951_=_C4078 ,\nC951_=_C4086 ,C951_=_C4087 ,C951_=_C4093 ,C1069_=_C1075 ,C1069_=_C1218 ,C1069_=_C1358 ,\nC1069_=_C1430 ,C1069_=_C1586 ,C1069_=_C1758 ,C1069_=_C2178 ,C1069_=_C2216 ,C1069_=_C2609 ,\nC1069_=_C2831 ,C1069_=_C3275 ,C1069_=_C3519 ,C1069_=_C3637 ,C1069_=_C3683 ,C1069_=_C3817 ,\nC1069_=_C3821 ,C1069_=_C3882 ,C1069_=_C3925 ,C1069_=_C4009 ,C1069_=_C4010 ,C1069_=_C4011 ,\nC1069_=_C4012 ,C1069_=_C4013 ,C1069_=_C4014 ,C1069_=_C4015 ,C1075_=_C1221 ,C1075_=_C1437 ,\nC1075_=_C1592 ,C1075_=_C1615 ,C1075_=_C1765 ,C1075_=_C2614 ,C1075_=_C2839 ,C1075_=_C3070 ,\nC1075_=_C3101 ,C1075_=_C3410 ,C1075_=_C3448 ,C1075_=_C3526 ,C1075_=_C3583 ,C1075_=_C3688 ,\nC1075_=_C3709 ,C1075_=_C3826 ,C1075_=_C3886 ,C1075_=_C3892 ,C1075_=_C4045 ,C1075_=_C4058 ,\nC1075_=_C4078 ,C1075_=_C4086 ,C1075_=_C4087 ,C1075_=_C4093 ,C1218_=_C1221 ,C1218_=_C1358 ,\nC1218_=_C1430 ,C1218_=_C1586 ,C1218_=_C1758 ,C1218_=_C2178 ,C1218_=_C2216 ,C1218_=_C2609 ,\nC1218_=_C2831 ,C1218_=_C3275 ,C1218_=_C3519 ,C1218_=_C3637 ,C1218_=_C3683 ,C1218_=_C3817 ,\nC1218_=_C3821 ,C1218_=_C3882 ,C1218_=_C3925 ,C1218_=_C4009 ,C1218_=_C4010 ,C1218_=_C4011 ,\nC1218_=_C4012 ,C1218_=_C4013 ,C1218_=_C4014 ,C1218_=_C4015 ,C1221_=_C1437 ,C1221_=_C1592 ,\nC1221_=_C1615 ,C1221_=_C1765 ,C1221_=_C2614 ,C1221_=_C2839 ,C1221_=_C3070 ,C1221_=_C3101 ,\nC1221_=_C3410 ,C1221_=_C3448 ,C1221_=_C3526 ,C1221_=_C3583 ,C1221_=_C3688 ,C1221_=_C3709 ,\nC1221_=_C3826 ,C1221_=_C3886 ,C1221_=_C3892 ,C1221_=_C4045 ,C1221_=_C4058 ,C1221_=_C4078 ,\nC1221_=_C4086 ,C1221_=_C4087 ,C1221_=_C4093 ,C1358_=_C1430 ,C1358_=_C1586 ,C1358_=_C1758 ,\nC1358_=_C2178 ,C1358_=_C2216 ,C1358_=_C2609 ,C1358_=_C2831 ,C1358_=_C3275 ,C1358_=_C3519 ,\nC1358_=_C3637 ,C1358_=_C3683 ,C1358_=_C3817 ,C1358_=_C3821 ,C1358_=_C3882 ,C1358_=_C3925 ,\nC1358_=_C4009 ,C1358_=_C4010 ,C1358_=_C4011 ,C1358_=_C4012 ,C1358_=_C4013 ,C1358_=_C4014 ,\nC1358_=_C4015 ,C1430_=_C1437 ,C1430_=_C1586 ,C1430_=_C1758 ,C1430_=_C2178 ,C1430_=_C2216 ,\nC1430_=_C2609 ,C1430_=_C2831 ,C1430_=_C3275 ,C1430_=_C3519 ,C1430_=_C3637 ,C1430_=_C3683 ,\nC1430_=_C3817 ,C1430_=_C3821 ,C1430_=_C3882 ,C1430_=_C3925 ,C1430_=_C4009 ,C1430_=_C4010 ,\nC1430_=_C4011 ,C1430_=_C4012 ,C1430_=_C4013 ,C1430_=_C4014 ,C1430_=_C4015 ,C1437_=_C1592 ,\nC1437_=_C1615 ,C1437_=_C1765 ,C1437_=_C2614 ,C1437_=_C2839 ,C1437_=_C3070 ,C1437_=_C3101 ,\nC1437_=_C3410 ,C1437_=_C3448 ,C1437_=_C3526 ,C1437_=_C3583 ,C1437_=_C3688 ,C1437_=_C3709 ,\nC1437_=_C3826 ,C1437_=_C3886 ,C1437_=_C3892 ,C1437_=_C4045 ,C1437_=_C4058 ,C1437_=_C4078 ,\nC1437_=_C4086 ,C1437_=_C4087 ,C1437_=_C4093 ,C1586_=_C1592 ,C1586_=_C1758 ,C1586_=_C2178 ,\nC1586_=_C2216 ,C1586_=_C2609 ,C1586_=_C2831 ,C1586_=_C3275 ,C1586_=_C3519 ,C1586_=_C3637 ,\nC1586_=_C3683 ,C1586_=_C3817 ,C1586_=_C3821 ,C1586_=_C3882 ,C1586_=_C3925 ,C1586_=_C4009 ,\nC1586_=_C4010 ,C1586_=_C4011 ,C1586_=_C4012 ,C1586_=_C4013 ,C1586_=_C4014 ,C1586_=_C4015 ,\nC1592_=_C1615 ,C1592_=_C1765 ,C1592_=_C2614 ,C1592_=_C2839 ,C1592_=_C3070 ,C1592_=_C3101 ,\nC1592_=_C3410 ,C1592_=_C3448 ,C1592_=_C3526 ,C1592_=_C3583 ,C1592_=_C3688 ,C1592_=_C3709 ,\nC1592_=_C3826 ,C1592_=_C3886 ,C1592_=_C3892 ,C1592_=_C4045 ,C1592_=_C4058 ,C1592_=_C4078 ,\nC1592_=_C4086 ,C1592_=_C4087 ,C1592_=_C4093 ,C1615_=_C1765 ,C1615_=_C2614 ,C1615_=_C2839 ,\nC1615_=_C3070 ,C1615_=_C3101 ,C1615_=_C3410 ,C1615_=_C3448 ,C1615_=_C3526 ,C1615_=_C3583 ,\nC1615_=_C3688 ,C1615_=_C3709 ,C1615_=_C3826 ,C1615_=_C3886 ,C1615_=_C3892 ,C1615_=_C4045 ,\nC1615_=_C4058 ,C1615_=_C4078 ,C1615_=_C4086 ,C1615_=_C4087 ,C1615_=_C4093 ,C1758_=_C1765 ,\nC1758_=_C2178 ,C1758_=_C2216 ,C1758_=_C2609 ,C1758_=_C2831 ,C1758_=_C3275 ,C1758_=_C3519 ,\nC1758_=_C3637 ,C1758_=_C3683 ,C1758_=_C3817 ,C1758_=_C3821 ,C1758_=_C3882 ,C1758_=_C3925 ,\nC1758_=_C4009 ,C1758_=_C4010 ,C1758_=_C4011 ,C1758_=_C4012 ,C1758_=_C4013 ,C1758_=_C4014 ,\nC1758_=_C4015 ,C1765_=_C2614 ,C1765_=_C2839 ,C1765_=_C3070 ,C1765_=_C3101 ,C1765_=_C3410 ,\nC1765_=_C3448 ,C1765_=_C3526 ,C1765_=_C3583 ,C1765_=_C3688 ,C1765_=_C3709 ,C1765_=_C3826 ,\nC1765_=_C3886 ,C1765_=_C3892 ,C1765_=_C4045 ,C1765_=_C4058 ,C1765_=_C4078 ,C1765_=_C4086 ,\nC1765_=_C4087 ,C1765_=_C4093 ,C2178_=_C2216 ,C2178_=_C2609 ,C2178_=_C2831 ,C2178_=_C3275 ,\nC2178_=_C3519 ,C2178_=_C3637 ,C2178_=_C3683 ,C2178_=_C3817 ,C2178_=_C3821 ,C2178_=_C3882 ,\nC2178_=_C3925 ,C2178_=_C4009 ,C2178_=_C4010 ,C2178_=_C4011 ,C2178_=_C4012 ,C2178_=_C4013 ,\nC2178_=_C4014 ,C2178_=_C4015 ,C2216_=_C2609 ,C2216_=_C2831 ,C2216_=_C3275 ,C2216_=_C3519 ,\nC2216_=_C3637 ,C2216_=_C3683 ,C2216_=_C3817 ,C2216_=_C3821 ,C2216_=_C3882 ,C2216_=_C3925 ,\nC2216_=_C4009 ,C2216_=_C4010 ,C2216_=_C4011 ,C2216_=_C4012 ,C2216_=_C4013 ,C2216_=_C4014 ,\nC2216_=_C4015 ,C2609_=_C2614 ,C2609_=_C2831 ,C2609_=_C3275 ,C2609_=_C3519 ,C2609_=_C3637 ,\nC2609_=_C3683 ,C2609_=_C3817 ,C2609_=_C3821 ,C2609_=_C3882 ,C2609_=_C3925 ,C2609_=_C4009 ,\nC2609_=_C4010 ,C2609_=_C4011 ,C2609_=_C4012 ,C2609_=_C4013 ,C2609_=_C4014 ,C2609_=_C4015 ,\nC2614_=_C2839 ,C2614_=_C3070 ,C2614_=_C3101 ,C2614_=_C3410 ,C2614_=_C3448 ,C2614_=_C3526 ,\nC2614_=_C3583 ,C2614_=_C3688 ,C2614_=_C3709 ,C2614_=_C3826 ,C2614_=_C3886 ,C2614_=_C3892 ,\nC2614_=_C4045 ,C2614_=_C4058 ,C2614_=_C4078 ,C2614_=_C4086 ,C2614_=_C4087 ,C2614_=_C4093 ,\nC2831_=_C2839 ,C2831_=_C3275 ,C2831_=_C3519 ,C2831_=_C3637 ,C2831_=_C3683 ,C2831_=_C3817 ,\nC2831_=_C3821 ,C2831_=_C3882 ,C2831_=_C3925 ,C2831_=_C4009 ,C2831_=_C4010 ,C2831_=_C4011 ,\nC2831_=_C4012 ,C2831_=_C4013 ,C2831_=_C4014 ,C2831_=_C4015 ,C2839_=_C3070 ,C2839_=_C3101 ,\nC2839_=_C3410 ,C2839_=_C3448 ,C2839_=_C3526 ,C2839_=_C3583 ,C2839_=_C3688 ,C2839_=_C3709 ,\nC2839_=_C3826 ,C2839_=_C3886 ,C2839_=_C3892 ,C2839_=_C4045 ,C2839_=_C4058 ,C2839_=_C4078 ,\nC2839_=_C4086 ,C2839_=_C4087 ,C2839_=_C4093 ,C3070_=_C3101 ,C3070_=_C3410 ,C3070_=_C3448 ,\nC3070_=_C3526 ,C3070_=_C3583 ,C3070_=_C3688 ,C3070_=_C3709 ,C3070_=_C3826 ,C3070_=_C3886 ,\nC3070_=_C3892 ,C3070_=_C4045 ,C3070_=_C4058 ,C3070_=_C4078 ,C3070_=_C4086 ,C3070_=_C4087 ,\nC3070_=_C4093 ,C3101_=_C3410 ,C3101_=_C3448 ,C3101_=_C3526 ,C3101_=_C3583 ,C3101_=_C3688 ,\nC3101_=_C3709 ,C3101_=_C3826 ,C3101_=_C3886 ,C3101_=_C3892 ,C3101_=_C4045 ,C3101_=_C4058 ,\nC3101_=_C4078 ,C3101_=_C4086 ,C3101_=_C4087 ,C3101_=_C4093 ,C3275_=_C3519 ,C3275_=_C3637 ,\nC3275_=_C3683 ,C3275_=_C3817 ,C3275_=_C3821 ,C3275_=_C3882 ,C3275_=_C3925 ,C3275_=_C4009 ,\nC3275_=_C4010 ,C3275_=_C4011 ,C3275_=_C4012 ,C3275_=_C4013 ,C3275_=_C4014 ,C3275_=_C4015 ,\nC3410_=_C3448 ,C3410_=_C3526 ,C3410_=_C3583 ,C3410_=_C3688 ,C3410_=_C3709 ,C3410_=_C3826 ,\nC3410_=_C3886 ,C3410_=_C3892 ,C3410_=_C4045 ,C3410_=_C4058 ,C3410_=_C4078 ,C3410_=_C4086 ,\nC3410_=_C4087 ,C3410_=_C4093 ,C3448_=_C3526 ,C3448_=_C3583 ,C3448_=_C3688 ,C3448_=_C3709 ,\nC3448_=_C3826 ,C3448_=_C3886 ,C3448_=_C3892 ,C3448_=_C4045 ,C3448_=_C4058 ,C3448_=_C4078 ,\nC3448_=_C4086 ,C3448_=_C4087 ,C3448_=_C4093 ,C3519_=_C3526 ,C3519_=_C3637 ,C3519_=_C3683 ,\nC3519_=_C3817 ,C3519_=_C3821 ,C3519_=_C3882 ,C3519_=_C3925 ,C3519_=_C4009 ,C3519_=_C4010 ,\nC3519_=_C4011 ,C3519_=_C4012 ,C3519_=_C4013 ,C3519_=_C4014 ,C3519_=_C4015 ,C3526_=_C3583 ,\nC3526_=_C3688 ,C3526_=_C3709 ,C3526_=_C3826 ,C3526_=_C3886 ,C3526_=_C3892 ,C3526_=_C4045 ,\nC3526_=_C4058 ,C3526_=_C4078 ,C3526_=_C4086 ,C3526_=_C4087 ,C3526_=_C4093 ,C3583_=_C3688 ,\nC3583_=_C3709 ,C3583_=_C3826 ,C3583_=_C3886 ,C3583_=_C3892 ,C3583_=_C4045 ,C3583_=_C4058 ,\nC3583_=_C4078 ,C3583_=_C4086 ,C3583_=_C4087 ,C3583_=_C4093 ,C3637_=_C3683 ,C3637_=_C3817 ,\nC3637_=_C3821 ,C3637_=_C3882 ,C3637_=_C3925 ,C3637_=_C4009 ,C3637_=_C4010 ,C3637_=_C4011 ,\nC3637_=_C4012 ,C3637_=_C4013 ,C3637_=_C4014 ,C3637_=_C4015 ,C3683_=_C3688 ,C3683_=_C3817 ,\nC3683_=_C3821 ,C3683_=_C3882 ,C3683_=_C3925 ,C3683_=_C4009 ,C3683_=_C4010 ,C3683_=_C4011 ,\nC3683_=_C4012 ,C3683_=_C4013 ,C3683_=_C4014 ,C3683_=_C4015 ,C3688_=_C3709 ,C3688_=_C3826 ,\nC3688_=_C3886 ,C3688_=_C3892 ,C3688_=_C4045 ,C3688_=_C4058 ,C3688_=_C4078 ,C3688_=_C4086 ,\nC3688_=_C4087 ,C3688_=_C4093 ,C3709_=_C3826 ,C3709_=_C3886 ,C3709_=_C3892 ,C3709_=_C4045 ,\nC3709_=_C4058 ,C3709_=_C4078 ,C3709_=_C4086 ,C3709_=_C4087 ,C3709_=_C4093 ,C3817_=_C3821 ,\nC3817_=_C3882 ,C3817_=_C3925 ,C3817_=_C4009 ,C3817_=_C4010 ,C3817_=_C4011 ,C3817_=_C4012 ,\nC3817_=_C4013 ,C3817_=_C4014 ,C3817_=_C4015 ,C3821_=_C3826 ,C3821_=_C3882 ,C3821_=_C3925 ,\nC3821_=_C4009 ,C3821_=_C4010 ,C3821_=_C4011 ,C3821_=_C4012 ,C3821_=_C4013 ,C3821_=_C4014 ,\nC3821_=_C4015 ,C3826_=_C3886 ,C3826_=_C3892 ,C3826_=_C4045 ,C3826_=_C4058 ,C3826_=_C4078 ,\nC3826_=_C4086 ,C3826_=_C4087 ,C3826_=_C4093 ,C3882_=_C3886 ,C3882_=_C3925 ,C3882_=_C4009 ,\nC3882_=_C4010 ,C3882_=_C4011 ,C3882_=_C4012 ,C3882_=_C4013 ,C3882_=_C4014 ,C3882_=_C4015 ,\nC3886_=_C3892 ,C3886_=_C4045 ,C3886_=_C4058 ,C3886_=_C4078 ,C3886_=_C4086 ,C3886_=_C4087 ,\nC3886_=_C4093 ,C3892_=_C4045 ,C3892_=_C4058 ,C3892_=_C4078 ,C3892_=_C4086 ,C3892_=_C4087 ,\nC3892_=_C4093 ,C3925_=_C4009 ,C3925_=_C4010 ,C3925_=_C4011 ,C3925_=_C4012 ,C3925_=_C4013 ,\nC3925_=_C4014 ,C3925_=_C4015 ,C4009_=_C4010 ,C4009_=_C4011 ,C4009_=_C4012 ,C4009_=_C4013 ,\nC4009_=_C4014 ,C4009_=_C4015 ,C4009_=_C4045 ,C4010_=_C4011 ,C4010_=_C4012 ,C4010_=_C4013 ,\nC4010_=_C4014 ,C4010_=_C4015 ,C4010_=_C4058 ,C4011_=_C4012 ,C4011_=_C4013 ,C4011_=_C4014 ,\nC4011_=_C4015 ,C4012_=_C4013 ,C4012_=_C4014 ,C4012_=_C4015 ,C4012_=_C4086 ,C4013_=_C4014 ,\nC4013_=_C4015</w:t>
      </w:r>
    </w:p>
    <w:p>
      <w:pPr>
        <w:pStyle w:val="PreformattedText"/>
        <w:bidi w:val="0"/>
        <w:spacing w:before="0" w:after="0"/>
        <w:jc w:val="left"/>
        <w:rPr/>
      </w:pPr>
      <w:r>
        <w:rPr/>
        <w:t xml:space="preserve"> </w:t>
      </w:r>
      <w:r>
        <w:rPr/>
        <w:t>,C4013_=_C4087 ,C4014_=_C4015 ,C4014_=_C4093 ,C4045_=_C4058 ,C4045_=_C4078 ,\nC4045_=_C4086 ,C4045_=_C4087 ,C4045_=_C4093 ,C4058_=_C4078 ,C4058_=_C4086 ,C4058_=_C4087 ,\nC4058_=_C4093 ,C4078_=_C4086 ,C4078_=_C4087 ,C4078_=_C4093 ,C4086_=_C4087 ,C4086_=_C4093 ,\nC4087_=_C4093 ,"];221[shape=box, label="id:221 level: 6\n57: C556 C658 C665 C786 C1055 \nC1063 C1132 C1142 C1300 C1316 C1422 \nC1743 C1744 C1745 C1746 C1747 C1748 \nC1749 C1750 C1751 C1752 C1753 C1754 \nC1755 C1756 C1757 C1758 C1759 C1760 \nC1761 C1762 C1763 C1764 C1765 C2064 \nC2149 C2419 C2793 C2987 C3147 C3499 \nC3511 C3512 C3513 C3514 C3515 C3516 \nC3517 C3518 C3519 C3520 C3521 C3522 \nC3523 C3524 C3525 C3526 \n824: C556_=_C658( C556 C658 ) C556_=_C786( C556 C786 ) C556_=_C1055( C556 C1055 ) C556_=_C1132( C556 C1132 ) C556_=_C1316( C556 C1316 ) \nC556_=_C1743( C556 C1743 ) C556_=_C1744( C556 C1744 ) C556_=_C1745( C556 C1745 ) C556_=_C1746( C556 C1746 ) C556_=_C1747( C556 C1747 ) C556_=_C1748( C556 C1748 ) \nC556_=_C1749( C556 C1749 ) C556_=_C1750( C556 C1750 ) C556_=_C1751( C556 C1751 ) C556_=_C1752( C556 C1752 ) C556_=_C1753( C556 C1753 ) C556_=_C1754( C556 C1754 ) \nC556_=_C1755( C556 C1755 ) C556_=_C1756( C556 C1756 ) C556_=_C1757( C556 C1757 ) C556_=_C1758( C556 C1758 ) C556_=_C1759( C556 C1759 ) C556_=_C1760( C556 C1760 ) \nC556_=_C1761( C556 C1761 ) C556_=_C1762( C556 C1762 ) C556_=_C1763( C556 C1763 ) C556_=_C1764( C556 C1764 ) C556_=_C1765( C556 C1765 ) C658_=_C665( C658 C665 ) \nC658_=_C786( C658 C786 ) C658_=_C1055( C658 C1055 ) C658_=_C1132( C658 C1132 ) C658_=_C1316( C658 C1316 ) C658_=_C1743( C658 C1743 ) C658_=_C1744( C658 C1744 ) \nC658_=_C1745( C658 C1745 ) C658_=_C1746( C658 C1746 ) C658_=_C1747( C658 C1747 ) C658_=_C1748( C658 C1748 ) C658_=_C1749( C658 C1749 ) C658_=_C1750( C658 C1750 ) \nC658_=_C1751( C658 C1751 ) C658_=_C1752( C658 C1752 ) C658_=_C1753( C658 C1753 ) C658_=_C1754( C658 C1754 ) C658_=_C1755( C658 C1755 ) C658_=_C1756( C658 C1756 ) \nC658_=_C1757( C658 C1757 ) C658_=_C1758( C658 C1758 ) C658_=_C1759( C658 C1759 ) C658_=_C1760( C658 C1760 ) C658_=_C1761( C658 C1761 ) C658_=_C1762( C658 C1762 ) \nC658_=_C1763( C658 C1763 ) C658_=_C1764( C658 C1764 ) C658_=_C1765( C658 C1765 ) C665_=_C1063( C665 C1063 ) C665_=_C1142( C665 C1142 ) C665_=_C1300( C665 C1300 ) \nC665_=_C1422( C665 C1422 ) C665_=_C1750( C665 C1750 ) C665_=_C2064( C665 C2064 ) C665_=_C2149( C665 C2149 ) C665_=_C2419( C665 C2419 ) C665_=_C2793( C665 C2793 ) \nC665_=_C2987( C665 C2987 ) C665_=_C3147( C665 C3147 ) C665_=_C3499( C665 C3499 ) C665_=_C3511( C665 C3511 ) C665_=_C3512( C665 C3512 ) C665_=_C3513( C665 C3513 ) \nC665_=_C3514( C665 C3514 ) C665_=_C3515( C665 C3515 ) C665_=_C3516( C665 C3516 ) C665_=_C3517( C665 C3517 ) C665_=_C3518( C665 C3518 ) C665_=_C3519( C665 C3519 ) \nC665_=_C3520( C665 C3520 ) C665_=_C3521( C665 C3521 ) C665_=_C3522( C665 C3522 ) C665_=_C3523( C665 C3523 ) C665_=_C3524( C665 C3524 ) C665_=_C3525( C665 C3525 ) \nC665_=_C3526( C665 C3526 ) C786_=_C1055( C786 C1055 ) C786_=_C1132( C786 C1132 ) C786_=_C1316( C786 C1316 ) C786_=_C1743( C786 C1743 ) C786_=_C1744( C786 C1744 ) \nC786_=_C1745( C786 C1745 ) C786_=_C1746( C786 C1746 ) C786_=_C1747( C786 C1747 ) C786_=_C1748( C786 C1748 ) C786_=_C1749( C786 C1749 ) C786_=_C1750( C786 C1750 ) \nC786_=_C1751( C786 C1751 ) C786_=_C1752( C786 C1752 ) C786_=_C1753( C786 C1753 ) C786_=_C1754( C786 C1754 ) C786_=_C1755( C786 C1755 ) C786_=_C1756( C786 C1756 ) \nC786_=_C1757( C786 C1757 ) C786_=_C1758( C786 C1758 ) C786_=_C1759( C786 C1759 ) C786_=_C1760( C786 C1760 ) C786_=_C1761( C786 C1761 ) C786_=_C1762( C786 C1762 ) \nC786_=_C1763( C786 C1763 ) C786_=_C1764( C786 C1764 ) C786_=_C1765( C786 C1765 ) C1055_=_C1063( C1055 C1063 ) C1055_=_C1132( C1055 C1132 ) C1055_=_C1316( C1055 C1316 ) \nC1055_=_C1743( C1055 C1743 ) C1055_=_C1744( C1055 C1744 ) C1055_=_C1745( C1055 C1745 ) C1055_=_C1746( C1055 C1746 ) C1055_=_C1747( C1055 C1747 ) C1055_=_C1748( C1055 C1748 ) \nC1055_=_C1749( C1055 C1749 ) C1055_=_C1750( C1055 C1750 ) C1055_=_C1751( C1055 C1751 ) C1055_=_C1752( C1055 C1752 ) C1055_=_C1753( C1055 C1753 ) C1055_=_C1754( C1055 C1754 ) \nC1055_=_C1755( C1055 C1755 ) C1055_=_C1756( C1055 C1756 ) C1055_=_C1757( C1055 C1757 ) C1055_=_C1758( C1055 C1758 ) C1055_=_C1759( C1055 C1759 ) C1055_=_C1760( C1055 C1760 ) \nC1055_=_C1761( C1055 C1761 ) C1055_=_C1762( C1055 C1762 ) C1055_=_C1763( C1055 C1763 ) C1055_=_C1764( C1055 C1764 ) C1055_=_C1765( C1055 C1765 ) C1063_=_C1142( C1063 C1142 ) \nC1063_=_C1300( C1063 C1300 ) C1063_=_C1422( C1063 C1422 ) C1063_=_C1750( C1063 C1750 ) C1063_=_C2064( C1063 C2064 ) C1063_=_C2149( C1063 C2149 ) C1063_=_C2419( C1063 C2419 ) \nC1063_=_C2793( C1063 C2793 ) C1063_=_C2987( C1063 C2987 ) C1063_=_C3147( C1063 C3147 ) C1063_=_C3499( C1063 C3499 ) C1063_=_C3511( C1063 C3511 ) C1063_=_C3512( C1063 C3512 ) \nC1063_=_C3513( C1063 C3513 ) C1063_=_C3514( C1063 C3514 ) C1063_=_C3515( C1063 C3515 ) C1063_=_C3516( C1063 C3516 ) C1063_=_C3517( C1063 C3517 ) C1063_=_C3518( C1063 C3518 ) \nC1063_=_C3519( C1063 C3519 ) C1063_=_C3520( C1063 C3520 ) C1063_=_C3521( C1063 C3521 ) C1063_=_C3522( C1063 C3522 ) C1063_=_C3523( C1063 C3523 ) C1063_=_C3524( C1063 C3524 ) \nC1063_=_C3525( C1063 C3525 ) C1063_=_C3526( C1063 C3526 ) C1132_=_C1142( C1132 C1142 ) C1132_=_C1316( C1132 C1316 ) C1132_=_C1743( C1132 C1743 ) C1132_=_C1744( C1132 C1744 ) \nC1132_=_C1745( C1132 C1745 ) C1132_=_C1746( C1132 C1746 ) C1132_=_C1747( C1132 C1747 ) C1132_=_C1748( C1132 C1748 ) C1132_=_C1749( C1132 C1749 ) C1132_=_C1750( C1132 C1750 ) \nC1132_=_C1751( C1132 C1751 ) C1132_=_C1752( C1132 C1752 ) C1132_=_C1753( C1132 C1753 ) C1132_=_C1754( C1132 C1754 ) C1132_=_C1755( C1132 C1755 ) C1132_=_C1756( C1132 C1756 ) \nC1132_=_C1757( C1132 C1757 ) C1132_=_C1758( C1132 C1758 ) C1132_=_C1759( C1132 C1759 ) C1132_=_C1760( C1132 C1760 ) C1132_=_C1761( C1132 C1761 ) C1132_=_C1762( C1132 C1762 ) \nC1132_=_C1763( C1132 C1763 ) C1132_=_C1764( C1132 C1764 ) C1132_=_C1765( C1132 C1765 ) C1142_=_C1300( C1142 C1300 ) C1142_=_C1422( C1142 C1422 ) C1142_=_C1750( C1142 C1750 ) \nC1142_=_C2064( C1142 C2064 ) C1142_=_C2149( C1142 C2149 ) C1142_=_C2419( C1142 C2419 ) C1142_=_C2793( C1142 C2793 ) C1142_=_C2987( C1142 C2987 ) C1142_=_C3147( C1142 C3147 ) \nC1142_=_C3499( C1142 C3499 ) C1142_=_C3511( C1142 C3511 ) C1142_=_C3512( C1142 C3512 ) C1142_=_C3513( C1142 C3513 ) C1142_=_C3514( C1142 C3514 ) C1142_=_C3515( C1142 C3515 ) \nC1142_=_C3516( C1142 C3516 ) C1142_=_C3517( C1142 C3517 ) C1142_=_C3518( C1142 C3518 ) C1142_=_C3519( C1142 C3519 ) C1142_=_C3520( C1142 C3520 ) C1142_=_C3521( C1142 C3521 ) \nC1142_=_C3522( C1142 C3522 ) C1142_=_C3523( C1142 C3523 ) C1142_=_C3524( C1142 C3524 ) C1142_=_C3525( C1142 C3525 ) C1142_=_C3526( C1142 C3526 ) C1300_=_C1422( C1300 C1422 ) \nC1300_=_C1750( C1300 C1750 ) C1300_=_C2064( C1300 C2064 ) C1300_=_C2149( C1300 C2149 ) C1300_=_C2419( C1300 C2419 ) C1300_=_C2793( C1300 C2793 ) C1300_=_C2987( C1300 C2987 ) \nC1300_=_C3147( C1300 C3147 ) C1300_=_C3499( C1300 C3499 ) C1300_=_C3511( C1300 C3511 ) C1300_=_C3512( C1300 C3512 ) C1300_=_C3513( C1300 C3513 ) C1300_=_C3514( C1300 C3514 ) \nC1300_=_C3515( C1300 C3515 ) C1300_=_C3516( C1300 C3516 ) C1300_=_C3517( C1300 C3517 ) C1300_=_C3518( C1300 C3518 ) C1300_=_C3519( C1300 C3519 ) C1300_=_C3520( C1300 C3520 ) \nC1300_=_C3521( C1300 C3521 ) C1300_=_C3522( C1300 C3522 ) C1300_=_C3523( C1300 C3523 ) C1300_=_C3524( C1300 C3524 ) C1300_=_C3525( C1300 C3525 ) C1300_=_C3526( C1300 C3526 ) \nC1316_=_C1743( C1316 C1743 ) C1316_=_C1744( C1316 C1744 ) C1316_=_C1745( C1316 C1745 ) C1316_=_C1746( C1316 C1746 ) C1316_=_C1747( C1316 C1747 ) C1316_=_C1748( C1316 C1748 ) \nC1316_=_C1749( C1316 C1749 ) C1316_=_C1750( C1316 C1750 ) C1316_=_C1751( C1316 C1751 ) C1316_=_C1752( C1316 C1752 ) C1316_=_C1753( C1316 C1753 ) C1316_=_C1754( C1316 C1754 ) \nC1316_=_C1755( C1316 C1755 ) C1316_=_C1756( C1316 C1756 ) C1316_=_C1757( C1316 C1757 ) C1316_=_C1758( C1316 C1758 ) C1316_=_C1759( C1316 C1759 ) C1316_=_C1760( C1316 C1760 ) \nC1316_=_C1761( C1316 C1761 ) C1316_=_C1762( C1316 C1762 ) C1316_=_C1763( C1316 C1763 ) C1316_=_C1764( C1316 C1764 ) C1316_=_C1765( C1316 C1765 ) C1422_=_C1750( C1422 C1750 ) \nC1422_=_C2064( C1422 C2064 ) C1422_=_C2149( C1422 C2149 ) C1422_=_C2419( C1422 C2419 ) C1422_=_C2793( C1422 C2793 ) C1422_=_C2987( C1422 C2987 ) C1422_=_C3147( C1422 C3147 ) \nC1422_=_C3499( C1422 C3499 ) C1422_=_C3511( C1422 C3511 ) C1422_=_C3512( C1422 C3512 ) C1422_=_C3513( C1422 C3513 ) C1422_=_C3514( C1422 C3514 ) C1422_=_C3515( C1422 C3515 ) \nC1422_=_C3516( C1422 C3516 ) C1422_=_C3517( C1422 C3517 ) C1422_=_C3518( C1422 C3518 ) C1422_=_C3519( C1422 C3519 ) C1422_=_C3520( C1422 C3520 ) C1422_=_C3521( C1422 C3521 ) \nC1422_=_C3522( C1422 C3522 ) C1422_=_C3523( C1422 C3523 ) C1422_=_C3524( C1422 C3524 ) C1422_=_C3525( C1422 C3525 ) C1422_=_C3526( C1422 C3526 ) C1743_=_C1744( C1743 C1744 ) \nC1743_=_C1745( C1743 C1745 ) C1743_=_C1746( C1743 C1746 ) C1743_=_C1747( C1743 C1747 ) C1743_=_C1748( C1743 C1748 ) C1743_=_C1749( C1743 C1749 ) C1743_=_C1750( C1743 C1750 ) \nC1743_=_C1751( C1743 C1751 ) C1743_=_C1752( C1743 C1752 ) C1743_=_C1753( C1743 C1753 ) C1743_=_C1754( C1743 C1754 ) C1743_=_C1755( C1743 C1755 ) C1743_=_C1756( C1743 C1756 ) \nC1743_=_C1757( C1743 C1757 ) C1743_=_C1758( C1743 C1758 ) C1743_=_C1759( C1743 C1759 ) C1743_=_C1760( C1743 C1760 ) C1743_=_C1761( C1743 C1761 ) C1743_=_C1762( C1743 C1762 ) \nC1743_=_C1763( C1743 C1763 ) C1743_=_C1764( C1743 C1764 ) C1743_=_C1765( C1743 C1765 ) C1744_=_C1745( C1744 C1745 ) C1744_=_C1746( C1744 C1746 ) C1744_=_C1747( C1744 C1747 ) \nC1744_=_C1748( C1744 C1748 ) C1744_=_C1749( C1744 C1749 ) C1744_=_C1750( C1744 C1750 ) C1744_=_C1751( C1744 C1751 ) C1744_=_C1752( C1744 C1752 ) C1744_=_C1753( C1744 C1753 ) \nC1744_=_C1754( C1744 C1754 ) C1744_=_C1755( C1744 C1755 ) C1744_=_C1756( C1744 C1756 ) C1744_=_C1757( C1744 C1757 ) C1744_=_C1758( C1744 C1758</w:t>
      </w:r>
    </w:p>
    <w:p>
      <w:pPr>
        <w:pStyle w:val="PreformattedText"/>
        <w:bidi w:val="0"/>
        <w:spacing w:before="0" w:after="0"/>
        <w:jc w:val="left"/>
        <w:rPr/>
      </w:pPr>
      <w:r>
        <w:rPr/>
        <w:t xml:space="preserve"> </w:t>
      </w:r>
      <w:r>
        <w:rPr/>
        <w:t>) C1744_=_C1759( C1744 C1759 ) \nC1744_=_C1760( C1744 C1760 ) C1744_=_C1761( C1744 C1761 ) C1744_=_C1762( C1744 C1762 ) C1744_=_C1763( C1744 C1763 ) C1744_=_C1764( C1744 C1764 ) C1744_=_C1765( C1744 C1765 ) \nC1745_=_C1746( C1745 C1746 ) C1745_=_C1747( C1745 C1747 ) C1745_=_C1748( C1745 C1748 ) C1745_=_C1749( C1745 C1749 ) C1745_=_C1750( C1745 C1750 ) C1745_=_C1751( C1745 C1751 ) \nC1745_=_C1752( C1745 C1752 ) C1745_=_C1753( C1745 C1753 ) C1745_=_C1754( C1745 C1754 ) C1745_=_C1755( C1745 C1755 ) C1745_=_C1756( C1745 C1756 ) C1745_=_C1757( C1745 C1757 ) \nC1745_=_C1758( C1745 C1758 ) C1745_=_C1759( C1745 C1759 ) C1745_=_C1760( C1745 C1760 ) C1745_=_C1761( C1745 C1761 ) C1745_=_C1762( C1745 C1762 ) C1745_=_C1763( C1745 C1763 ) \nC1745_=_C1764( C1745 C1764 ) C1745_=_C1765( C1745 C1765 ) C1746_=_C1747( C1746 C1747 ) C1746_=_C1748( C1746 C1748 ) C1746_=_C1749( C1746 C1749 ) C1746_=_C1750( C1746 C1750 ) \nC1746_=_C1751( C1746 C1751 ) C1746_=_C1752( C1746 C1752 ) C1746_=_C1753( C1746 C1753 ) C1746_=_C1754( C1746 C1754 ) C1746_=_C1755( C1746 C1755 ) C1746_=_C1756( C1746 C1756 ) \nC1746_=_C1757( C1746 C1757 ) C1746_=_C1758( C1746 C1758 ) C1746_=_C1759( C1746 C1759 ) C1746_=_C1760( C1746 C1760 ) C1746_=_C1761( C1746 C1761 ) C1746_=_C1762( C1746 C1762 ) \nC1746_=_C1763( C1746 C1763 ) C1746_=_C1764( C1746 C1764 ) C1746_=_C1765( C1746 C1765 ) C1747_=_C1748( C1747 C1748 ) C1747_=_C1749( C1747 C1749 ) C1747_=_C1750( C1747 C1750 ) \nC1747_=_C1751( C1747 C1751 ) C1747_=_C1752( C1747 C1752 ) C1747_=_C1753( C1747 C1753 ) C1747_=_C1754( C1747 C1754 ) C1747_=_C1755( C1747 C1755 ) C1747_=_C1756( C1747 C1756 ) \nC1747_=_C1757( C1747 C1757 ) C1747_=_C1758( C1747 C1758 ) C1747_=_C1759( C1747 C1759 ) C1747_=_C1760( C1747 C1760 ) C1747_=_C1761( C1747 C1761 ) C1747_=_C1762( C1747 C1762 ) \nC1747_=_C1763( C1747 C1763 ) C1747_=_C1764( C1747 C1764 ) C1747_=_C1765( C1747 C1765 ) C1748_=_C1749( C1748 C1749 ) C1748_=_C1750( C1748 C1750 ) C1748_=_C1751( C1748 C1751 ) \nC1748_=_C1752( C1748 C1752 ) C1748_=_C1753( C1748 C1753 ) C1748_=_C1754( C1748 C1754 ) C1748_=_C1755( C1748 C1755 ) C1748_=_C1756( C1748 C1756 ) C1748_=_C1757( C1748 C1757 ) \nC1748_=_C1758( C1748 C1758 ) C1748_=_C1759( C1748 C1759 ) C1748_=_C1760( C1748 C1760 ) C1748_=_C1761( C1748 C1761 ) C1748_=_C1762( C1748 C1762 ) C1748_=_C1763( C1748 C1763 ) \nC1748_=_C1764( C1748 C1764 ) C1748_=_C1765( C1748 C1765 ) C1748_=_C3147( C1748 C3147 ) C1749_=_C1750( C1749 C1750 ) C1749_=_C1751( C1749 C1751 ) C1749_=_C1752( C1749 C1752 ) \nC1749_=_C1753( C1749 C1753 ) C1749_=_C1754( C1749 C1754 ) C1749_=_C1755( C1749 C1755 ) C1749_=_C1756( C1749 C1756 ) C1749_=_C1757( C1749 C1757 ) C1749_=_C1758( C1749 C1758 ) \nC1749_=_C1759( C1749 C1759 ) C1749_=_C1760( C1749 C1760 ) C1749_=_C1761( C1749 C1761 ) C1749_=_C1762( C1749 C1762 ) C1749_=_C1763( C1749 C1763 ) C1749_=_C1764( C1749 C1764 ) \nC1749_=_C1765( C1749 C1765 ) C1750_=_C1751( C1750 C1751 ) C1750_=_C1752( C1750 C1752 ) C1750_=_C1753( C1750 C1753 ) C1750_=_C1754( C1750 C1754 ) C1750_=_C1755( C1750 C1755 ) \nC1750_=_C1756( C1750 C1756 ) C1750_=_C1757( C1750 C1757 ) C1750_=_C1758( C1750 C1758 ) C1750_=_C1759( C1750 C1759 ) C1750_=_C1760( C1750 C1760 ) C1750_=_C1761( C1750 C1761 ) \nC1750_=_C1762( C1750 C1762 ) C1750_=_C1763( C1750 C1763 ) C1750_=_C1764( C1750 C1764 ) C1750_=_C1765( C1750 C1765 ) C1750_=_C2064( C1750 C2064 ) C1750_=_C2149( C1750 C2149 ) \nC1750_=_C2419( C1750 C2419 ) C1750_=_C2793( C1750 C2793 ) C1750_=_C2987( C1750 C2987 ) C1750_=_C3147( C1750 C3147 ) C1750_=_C3499( C1750 C3499 ) C1750_=_C3511( C1750 C3511 ) \nC1750_=_C3512( C1750 C3512 ) C1750_=_C3513( C1750 C3513 ) C1750_=_C3514( C1750 C3514 ) C1750_=_C3515( C1750 C3515 ) C1750_=_C3516( C1750 C3516 ) C1750_=_C3517( C1750 C3517 ) \nC1750_=_C3518( C1750 C3518 ) C1750_=_C3519( C1750 C3519 ) C1750_=_C3520( C1750 C3520 ) C1750_=_C3521( C1750 C3521 ) C1750_=_C3522( C1750 C3522 ) C1750_=_C3523( C1750 C3523 ) \nC1750_=_C3524( C1750 C3524 ) C1750_=_C3525( C1750 C3525 ) C1750_=_C3526( C1750 C3526 ) C1751_=_C1752( C1751 C1752 ) C1751_=_C1753( C1751 C1753 ) C1751_=_C1754( C1751 C1754 ) \nC1751_=_C1755( C1751 C1755 ) C1751_=_C1756( C1751 C1756 ) C1751_=_C1757( C1751 C1757 ) C1751_=_C1758( C1751 C1758 ) C1751_=_C1759( C1751 C1759 ) C1751_=_C1760( C1751 C1760 ) \nC1751_=_C1761( C1751 C1761 ) C1751_=_C1762( C1751 C1762 ) C1751_=_C1763( C1751 C1763 ) C1751_=_C1764( C1751 C1764 ) C1751_=_C1765( C1751 C1765 ) C1751_=_C3513( C1751 C3513 ) \nC1752_=_C1753( C1752 C1753 ) C1752_=_C1754( C1752 C1754 ) C1752_=_C1755( C1752 C1755 ) C1752_=_C1756( C1752 C1756 ) C1752_=_C1757( C1752 C1757 ) C1752_=_C1758( C1752 C1758 ) \nC1752_=_C1759( C1752 C1759 ) C1752_=_C1760( C1752 C1760 ) C1752_=_C1761( C1752 C1761 ) C1752_=_C1762( C1752 C1762 ) C1752_=_C1763( C1752 C1763 ) C1752_=_C1764( C1752 C1764 ) \nC1752_=_C1765( C1752 C1765 ) C1752_=_C3516( C1752 C3516 ) C1753_=_C1754( C1753 C1754 ) C1753_=_C1755( C1753 C1755 ) C1753_=_C1756( C1753 C1756 ) C1753_=_C1757( C1753 C1757 ) \nC1753_=_C1758( C1753 C1758 ) C1753_=_C1759( C1753 C1759 ) C1753_=_C1760( C1753 C1760 ) C1753_=_C1761( C1753 C1761 ) C1753_=_C1762( C1753 C1762 ) C1753_=_C1763( C1753 C1763 ) \nC1753_=_C1764( C1753 C1764 ) C1753_=_C1765( C1753 C1765 ) C1754_=_C1755( C1754 C1755 ) C1754_=_C1756( C1754 C1756 ) C1754_=_C1757( C1754 C1757 ) C1754_=_C1758( C1754 C1758 ) \nC1754_=_C1759( C1754 C1759 ) C1754_=_C1760( C1754 C1760 ) C1754_=_C1761( C1754 C1761 ) C1754_=_C1762( C1754 C1762 ) C1754_=_C1763( C1754 C1763 ) C1754_=_C1764( C1754 C1764 ) \nC1754_=_C1765( C1754 C1765 ) C1755_=_C1756( C1755 C1756 ) C1755_=_C1757( C1755 C1757 ) C1755_=_C1758( C1755 C1758 ) C1755_=_C1759( C1755 C1759 ) C1755_=_C1760( C1755 C1760 ) \nC1755_=_C1761( C1755 C1761 ) C1755_=_C1762( C1755 C1762 ) C1755_=_C1763( C1755 C1763 ) C1755_=_C1764( C1755 C1764 ) C1755_=_C1765( C1755 C1765 ) C1756_=_C1757( C1756 C1757 ) \nC1756_=_C1758( C1756 C1758 ) C1756_=_C1759( C1756 C1759 ) C1756_=_C1760( C1756 C1760 ) C1756_=_C1761( C1756 C1761 ) C1756_=_C1762( C1756 C1762 ) C1756_=_C1763( C1756 C1763 ) \nC1756_=_C1764( C1756 C1764 ) C1756_=_C1765( C1756 C1765 ) C1757_=_C1758( C1757 C1758 ) C1757_=_C1759( C1757 C1759 ) C1757_=_C1760( C1757 C1760 ) C1757_=_C1761( C1757 C1761 ) \nC1757_=_C1762( C1757 C1762 ) C1757_=_C1763( C1757 C1763 ) C1757_=_C1764( C1757 C1764 ) C1757_=_C1765( C1757 C1765 ) C1758_=_C1759( C1758 C1759 ) C1758_=_C1760( C1758 C1760 ) \nC1758_=_C1761( C1758 C1761 ) C1758_=_C1762( C1758 C1762 ) C1758_=_C1763( C1758 C1763 ) C1758_=_C1764( C1758 C1764 ) C1758_=_C1765( C1758 C1765 ) C1758_=_C3519( C1758 C3519 ) \nC1759_=_C1760( C1759 C1760 ) C1759_=_C1761( C1759 C1761 ) C1759_=_C1762( C1759 C1762 ) C1759_=_C1763( C1759 C1763 ) C1759_=_C1764( C1759 C1764 ) C1759_=_C1765( C1759 C1765 ) \nC1760_=_C1761( C1760 C1761 ) C1760_=_C1762( C1760 C1762 ) C1760_=_C1763( C1760 C1763 ) C1760_=_C1764( C1760 C1764 ) C1760_=_C1765( C1760 C1765 ) C1760_=_C3520( C1760 C3520 ) \nC1761_=_C1762( C1761 C1762 ) C1761_=_C1763( C1761 C1763 ) C1761_=_C1764( C1761 C1764 ) C1761_=_C1765( C1761 C1765 ) C1761_=_C3521( C1761 C3521 ) C1762_=_C1763( C1762 C1763 ) \nC1762_=_C1764( C1762 C1764 ) C1762_=_C1765( C1762 C1765 ) C1762_=_C3523( C1762 C3523 ) C1763_=_C1764( C1763 C1764 ) C1763_=_C1765( C1763 C1765 ) C1764_=_C1765( C1764 C1765 ) \nC1764_=_C3525( C1764 C3525 ) C1765_=_C3526( C1765 C3526 ) C2064_=_C2149( C2064 C2149 ) C2064_=_C2419( C2064 C2419 ) C2064_=_C2793( C2064 C2793 ) C2064_=_C2987( C2064 C2987 ) \nC2064_=_C3147( C2064 C3147 ) C2064_=_C3499( C2064 C3499 ) C2064_=_C3511( C2064 C3511 ) C2064_=_C3512( C2064 C3512 ) C2064_=_C3513( C2064 C3513 ) C2064_=_C3514( C2064 C3514 ) \nC2064_=_C3515( C2064 C3515 ) C2064_=_C3516( C2064 C3516 ) C2064_=_C3517( C2064 C3517 ) C2064_=_C3518( C2064 C3518 ) C2064_=_C3519( C2064 C3519 ) C2064_=_C3520( C2064 C3520 ) \nC2064_=_C3521( C2064 C3521 ) C2064_=_C3522( C2064 C3522 ) C2064_=_C3523( C2064 C3523 ) C2064_=_C3524( C2064 C3524 ) C2064_=_C3525( C2064 C3525 ) C2064_=_C3526( C2064 C3526 ) \nC2149_=_C2419( C2149 C2419 ) C2149_=_C2793( C2149 C2793 ) C2149_=_C2987( C2149 C2987 ) C2149_=_C3147( C2149 C3147 ) C2149_=_C3499( C2149 C3499 ) C2149_=_C3511( C2149 C3511 ) \nC2149_=_C3512( C2149 C3512 ) C2149_=_C3513( C2149 C3513 ) C2149_=_C3514( C2149 C3514 ) C2149_=_C3515( C2149 C3515 ) C2149_=_C3516( C2149 C3516 ) C2149_=_C3517( C2149 C3517 ) \nC2149_=_C3518( C2149 C3518 ) C2149_=_C3519( C2149 C3519 ) C2149_=_C3520( C2149 C3520 ) C2149_=_C3521( C2149 C3521 ) C2149_=_C3522( C2149 C3522 ) C2149_=_C3523( C2149 C3523 ) \nC2149_=_C3524( C2149 C3524 ) C2149_=_C3525( C2149 C3525 ) C2149_=_C3526( C2149 C3526 ) C2419_=_C2793( C2419 C2793 ) C2419_=_C2987( C2419 C2987 ) C2419_=_C3147( C2419 C3147 ) \nC2419_=_C3499( C2419 C3499 ) C2419_=_C3511( C2419 C3511 ) C2419_=_C3512( C2419 C3512 ) C2419_=_C3513( C2419 C3513 ) C2419_=_C3514( C2419 C3514 ) C2419_=_C3515( C2419 C3515 ) \nC2419_=_C3516( C2419 C3516 ) C2419_=_C3517( C2419 C3517 ) C2419_=_C3518( C2419 C3518 ) C2419_=_C3519( C2419 C3519 ) C2419_=_C3520( C2419 C3520 ) C2419_=_C3521( C2419 C3521 ) \nC2419_=_C3522( C2419 C3522 ) C2419_=_C3523( C2419 C3523 ) C2419_=_C3524( C2419 C3524 ) C2419_=_C3525( C2419 C3525 ) C2419_=_C3526( C2419 C3526 ) C2793_=_C2987( C2793 C2987 ) \nC2793_=_C3147( C2793 C3147 ) C2793_=_C3499( C2793 C3499 ) C2793_=_C3511( C2793 C3511 ) C2793_=_C3512( C2793 C3512 ) C2793_=_C3513( C2793 C3513 ) C2793_=_C3514( C2793 C3514 ) \nC2793_=_C3515( C2793 C3515 ) C2793_=_C3516( C2793 C3516 ) C2793_=_C3517( C2793 C3517 ) C2793_=_C3518( C2793 C3518 ) C2793_=_C3519( C2793 C3519 ) C2793_=_C3520( C2793 C3520 ) \nC2793_=_C3521( C2793 C3521 ) C2793_=_C3522( C2793 C3522 ) C2793_=_C3523( C2793 C3523 ) C2793_=_C3524( C2793 C3524 ) C2793_=_C3525( C2793 C3525 ) C2793_=_C3526( C2793 C3526 ) \nC2987_=_C3147( C2987 C3147 ) C2987_=_C3499( C2987 C3499 ) C2987_=_C3511( C2987 C3511 ) C2987_=_C3512( C2987 C3512 ) C2987_=_C3513( C2987 C3513 ) C2987_=_C3514( C2987 C3514 ) \nC2987_=_C3515(</w:t>
      </w:r>
    </w:p>
    <w:p>
      <w:pPr>
        <w:pStyle w:val="PreformattedText"/>
        <w:bidi w:val="0"/>
        <w:spacing w:before="0" w:after="0"/>
        <w:jc w:val="left"/>
        <w:rPr/>
      </w:pPr>
      <w:r>
        <w:rPr/>
        <w:t xml:space="preserve"> </w:t>
      </w:r>
      <w:r>
        <w:rPr/>
        <w:t>C2987 C3515 ) C2987_=_C3516( C2987 C3516 ) C2987_=_C3517( C2987 C3517 ) C2987_=_C3518( C2987 C3518 ) C2987_=_C3519( C2987 C3519 ) C2987_=_C3520( C2987 C3520 ) \nC2987_=_C3521( C2987 C3521 ) C2987_=_C3522( C2987 C3522 ) C2987_=_C3523( C2987 C3523 ) C2987_=_C3524( C2987 C3524 ) C2987_=_C3525( C2987 C3525 ) C2987_=_C3526( C2987 C3526 ) \nC3147_=_C3499( C3147 C3499 ) C3147_=_C3511( C3147 C3511 ) C3147_=_C3512( C3147 C3512 ) C3147_=_C3513( C3147 C3513 ) C3147_=_C3514( C3147 C3514 ) C3147_=_C3515( C3147 C3515 ) \nC3147_=_C3516( C3147 C3516 ) C3147_=_C3517( C3147 C3517 ) C3147_=_C3518( C3147 C3518 ) C3147_=_C3519( C3147 C3519 ) C3147_=_C3520( C3147 C3520 ) C3147_=_C3521( C3147 C3521 ) \nC3147_=_C3522( C3147 C3522 ) C3147_=_C3523( C3147 C3523 ) C3147_=_C3524( C3147 C3524 ) C3147_=_C3525( C3147 C3525 ) C3147_=_C3526( C3147 C3526 ) C3499_=_C3511( C3499 C3511 ) \nC3499_=_C3512( C3499 C3512 ) C3499_=_C3513( C3499 C3513 ) C3499_=_C3514( C3499 C3514 ) C3499_=_C3515( C3499 C3515 ) C3499_=_C3516( C3499 C3516 ) C3499_=_C3517( C3499 C3517 ) \nC3499_=_C3518( C3499 C3518 ) C3499_=_C3519( C3499 C3519 ) C3499_=_C3520( C3499 C3520 ) C3499_=_C3521( C3499 C3521 ) C3499_=_C3522( C3499 C3522 ) C3499_=_C3523( C3499 C3523 ) \nC3499_=_C3524( C3499 C3524 ) C3499_=_C3525( C3499 C3525 ) C3499_=_C3526( C3499 C3526 ) C3511_=_C3512( C3511 C3512 ) C3511_=_C3513( C3511 C3513 ) C3511_=_C3514( C3511 C3514 ) \nC3511_=_C3515( C3511 C3515 ) C3511_=_C3516( C3511 C3516 ) C3511_=_C3517( C3511 C3517 ) C3511_=_C3518( C3511 C3518 ) C3511_=_C3519( C3511 C3519 ) C3511_=_C3520( C3511 C3520 ) \nC3511_=_C3521( C3511 C3521 ) C3511_=_C3522( C3511 C3522 ) C3511_=_C3523( C3511 C3523 ) C3511_=_C3524( C3511 C3524 ) C3511_=_C3525( C3511 C3525 ) C3511_=_C3526( C3511 C3526 ) \nC3512_=_C3513( C3512 C3513 ) C3512_=_C3514( C3512 C3514 ) C3512_=_C3515( C3512 C3515 ) C3512_=_C3516( C3512 C3516 ) C3512_=_C3517( C3512 C3517 ) C3512_=_C3518( C3512 C3518 ) \nC3512_=_C3519( C3512 C3519 ) C3512_=_C3520( C3512 C3520 ) C3512_=_C3521( C3512 C3521 ) C3512_=_C3522( C3512 C3522 ) C3512_=_C3523( C3512 C3523 ) C3512_=_C3524( C3512 C3524 ) \nC3512_=_C3525( C3512 C3525 ) C3512_=_C3526( C3512 C3526 ) C3513_=_C3514( C3513 C3514 ) C3513_=_C3515( C3513 C3515 ) C3513_=_C3516( C3513 C3516 ) C3513_=_C3517( C3513 C3517 ) \nC3513_=_C3518( C3513 C3518 ) C3513_=_C3519( C3513 C3519 ) C3513_=_C3520( C3513 C3520 ) C3513_=_C3521( C3513 C3521 ) C3513_=_C3522( C3513 C3522 ) C3513_=_C3523( C3513 C3523 ) \nC3513_=_C3524( C3513 C3524 ) C3513_=_C3525( C3513 C3525 ) C3513_=_C3526( C3513 C3526 ) C3514_=_C3515( C3514 C3515 ) C3514_=_C3516( C3514 C3516 ) C3514_=_C3517( C3514 C3517 ) \nC3514_=_C3518( C3514 C3518 ) C3514_=_C3519( C3514 C3519 ) C3514_=_C3520( C3514 C3520 ) C3514_=_C3521( C3514 C3521 ) C3514_=_C3522( C3514 C3522 ) C3514_=_C3523( C3514 C3523 ) \nC3514_=_C3524( C3514 C3524 ) C3514_=_C3525( C3514 C3525 ) C3514_=_C3526( C3514 C3526 ) C3515_=_C3516( C3515 C3516 ) C3515_=_C3517( C3515 C3517 ) C3515_=_C3518( C3515 C3518 ) \nC3515_=_C3519( C3515 C3519 ) C3515_=_C3520( C3515 C3520 ) C3515_=_C3521( C3515 C3521 ) C3515_=_C3522( C3515 C3522 ) C3515_=_C3523( C3515 C3523 ) C3515_=_C3524( C3515 C3524 ) \nC3515_=_C3525( C3515 C3525 ) C3515_=_C3526( C3515 C3526 ) C3516_=_C3517( C3516 C3517 ) C3516_=_C3518( C3516 C3518 ) C3516_=_C3519( C3516 C3519 ) C3516_=_C3520( C3516 C3520 ) \nC3516_=_C3521( C3516 C3521 ) C3516_=_C3522( C3516 C3522 ) C3516_=_C3523( C3516 C3523 ) C3516_=_C3524( C3516 C3524 ) C3516_=_C3525( C3516 C3525 ) C3516_=_C3526( C3516 C3526 ) \nC3517_=_C3518( C3517 C3518 ) C3517_=_C3519( C3517 C3519 ) C3517_=_C3520( C3517 C3520 ) C3517_=_C3521( C3517 C3521 ) C3517_=_C3522( C3517 C3522 ) C3517_=_C3523( C3517 C3523 ) \nC3517_=_C3524( C3517 C3524 ) C3517_=_C3525( C3517 C3525 ) C3517_=_C3526( C3517 C3526 ) C3518_=_C3519( C3518 C3519 ) C3518_=_C3520( C3518 C3520 ) C3518_=_C3521( C3518 C3521 ) \nC3518_=_C3522( C3518 C3522 ) C3518_=_C3523( C3518 C3523 ) C3518_=_C3524( C3518 C3524 ) C3518_=_C3525( C3518 C3525 ) C3518_=_C3526( C3518 C3526 ) C3519_=_C3520( C3519 C3520 ) \nC3519_=_C3521( C3519 C3521 ) C3519_=_C3522( C3519 C3522 ) C3519_=_C3523( C3519 C3523 ) C3519_=_C3524( C3519 C3524 ) C3519_=_C3525( C3519 C3525 ) C3519_=_C3526( C3519 C3526 ) \nC3520_=_C3521( C3520 C3521 ) C3520_=_C3522( C3520 C3522 ) C3520_=_C3523( C3520 C3523 ) C3520_=_C3524( C3520 C3524 ) C3520_=_C3525( C3520 C3525 ) C3520_=_C3526( C3520 C3526 ) \nC3521_=_C3522( C3521 C3522 ) C3521_=_C3523( C3521 C3523 ) C3521_=_C3524( C3521 C3524 ) C3521_=_C3525( C3521 C3525 ) C3521_=_C3526( C3521 C3526 ) C3522_=_C3523( C3522 C3523 ) \nC3522_=_C3524( C3522 C3524 ) C3522_=_C3525( C3522 C3525 ) C3522_=_C3526( C3522 C3526 ) C3523_=_C3524( C3523 C3524 ) C3523_=_C3525( C3523 C3525 ) C3523_=_C3526( C3523 C3526 ) \nC3524_=_C3525( C3524 C3525 ) C3524_=_C3526( C3524 C3526 ) C3525_=_C3526( C3525 C3526 ) "];141-&gt;221[label="56: C556 C658 C665 C786 C1055 \nC1063 C1132 C1142 C1300 C1316 C1422 \nC1743 C1744 C1745 C1746 C1747 C1748 \nC1749 C1751 C1752 C1753 C1754 C1755 \nC1756 C1757 C1758 C1759 C1760 C1761 \nC1762 C1763 C1764 C1765 C2064 C2149 \nC2419 C2793 C2987 C3147 C3499 C3511 \nC3512 C3513 C3514 C3515 C3516 C3517 \nC3518 C3519 C3520 C3521 C3522 C3523 \nC3524 C3525 C3526 \n768: C556_=_C658 ,C556_=_C786 ,C556_=_C1055 ,C556_=_C1132 ,C556_=_C1316 ,\nC556_=_C1743 ,C556_=_C1744 ,C556_=_C1745 ,C556_=_C1746 ,C556_=_C1747 ,C556_=_C1748 ,\nC556_=_C1749 ,C556_=_C1751 ,C556_=_C1752 ,C556_=_C1753 ,C556_=_C1754 ,C556_=_C1755 ,\nC556_=_C1756 ,C556_=_C1757 ,C556_=_C1758 ,C556_=_C1759 ,C556_=_C1760 ,C556_=_C1761 ,\nC556_=_C1762 ,C556_=_C1763 ,C556_=_C1764 ,C556_=_C1765 ,C658_=_C665 ,C658_=_C786 ,\nC658_=_C1055 ,C658_=_C1132 ,C658_=_C1316 ,C658_=_C1743 ,C658_=_C1744 ,C658_=_C1745 ,\nC658_=_C1746 ,C658_=_C1747 ,C658_=_C1748 ,C658_=_C1749 ,C658_=_C1751 ,C658_=_C1752 ,\nC658_=_C1753 ,C658_=_C1754 ,C658_=_C1755 ,C658_=_C1756 ,C658_=_C1757 ,C658_=_C1758 ,\nC658_=_C1759 ,C658_=_C1760 ,C658_=_C1761 ,C658_=_C1762 ,C658_=_C1763 ,C658_=_C1764 ,\nC658_=_C1765 ,C665_=_C1063 ,C665_=_C1142 ,C665_=_C1300 ,C665_=_C1422 ,C665_=_C2064 ,\nC665_=_C2149 ,C665_=_C2419 ,C665_=_C2793 ,C665_=_C2987 ,C665_=_C3147 ,C665_=_C3499 ,\nC665_=_C3511 ,C665_=_C3512 ,C665_=_C3513 ,C665_=_C3514 ,C665_=_C3515 ,C665_=_C3516 ,\nC665_=_C3517 ,C665_=_C3518 ,C665_=_C3519 ,C665_=_C3520 ,C665_=_C3521 ,C665_=_C3522 ,\nC665_=_C3523 ,C665_=_C3524 ,C665_=_C3525 ,C665_=_C3526 ,C786_=_C1055 ,C786_=_C1132 ,\nC786_=_C1316 ,C786_=_C1743 ,C786_=_C1744 ,C786_=_C1745 ,C786_=_C1746 ,C786_=_C1747 ,\nC786_=_C1748 ,C786_=_C1749 ,C786_=_C1751 ,C786_=_C1752 ,C786_=_C1753 ,C786_=_C1754 ,\nC786_=_C1755 ,C786_=_C1756 ,C786_=_C1757 ,C786_=_C1758 ,C786_=_C1759 ,C786_=_C1760 ,\nC786_=_C1761 ,C786_=_C1762 ,C786_=_C1763 ,C786_=_C1764 ,C786_=_C1765 ,C1055_=_C1063 ,\nC1055_=_C1132 ,C1055_=_C1316 ,C1055_=_C1743 ,C1055_=_C1744 ,C1055_=_C1745 ,C1055_=_C1746 ,\nC1055_=_C1747 ,C1055_=_C1748 ,C1055_=_C1749 ,C1055_=_C1751 ,C1055_=_C1752 ,C1055_=_C1753 ,\nC1055_=_C1754 ,C1055_=_C1755 ,C1055_=_C1756 ,C1055_=_C1757 ,C1055_=_C1758 ,C1055_=_C1759 ,\nC1055_=_C1760 ,C1055_=_C1761 ,C1055_=_C1762 ,C1055_=_C1763 ,C1055_=_C1764 ,C1055_=_C1765 ,\nC1063_=_C1142 ,C1063_=_C1300 ,C1063_=_C1422 ,C1063_=_C2064 ,C1063_=_C2149 ,C1063_=_C2419 ,\nC1063_=_C2793 ,C1063_=_C2987 ,C1063_=_C3147 ,C1063_=_C3499 ,C1063_=_C3511 ,C1063_=_C3512 ,\nC1063_=_C3513 ,C1063_=_C3514 ,C1063_=_C3515 ,C1063_=_C3516 ,C1063_=_C3517 ,C1063_=_C3518 ,\nC1063_=_C3519 ,C1063_=_C3520 ,C1063_=_C3521 ,C1063_=_C3522 ,C1063_=_C3523 ,C1063_=_C3524 ,\nC1063_=_C3525 ,C1063_=_C3526 ,C1132_=_C1142 ,C1132_=_C1316 ,C1132_=_C1743 ,C1132_=_C1744 ,\nC1132_=_C1745 ,C1132_=_C1746 ,C1132_=_C1747 ,C1132_=_C1748 ,C1132_=_C1749 ,C1132_=_C1751 ,\nC1132_=_C1752 ,C1132_=_C1753 ,C1132_=_C1754 ,C1132_=_C1755 ,C1132_=_C1756 ,C1132_=_C1757 ,\nC1132_=_C1758 ,C1132_=_C1759 ,C1132_=_C1760 ,C1132_=_C1761 ,C1132_=_C1762 ,C1132_=_C1763 ,\nC1132_=_C1764 ,C1132_=_C1765 ,C1142_=_C1300 ,C1142_=_C1422 ,C1142_=_C2064 ,C1142_=_C2149 ,\nC1142_=_C2419 ,C1142_=_C2793 ,C1142_=_C2987 ,C1142_=_C3147 ,C1142_=_C3499 ,C1142_=_C3511 ,\nC1142_=_C3512 ,C1142_=_C3513 ,C1142_=_C3514 ,C1142_=_C3515 ,C1142_=_C3516 ,C1142_=_C3517 ,\nC1142_=_C3518 ,C1142_=_C3519 ,C1142_=_C3520 ,C1142_=_C3521 ,C1142_=_C3522 ,C1142_=_C3523 ,\nC1142_=_C3524 ,C1142_=_C3525 ,C1142_=_C3526 ,C1300_=_C1422 ,C1300_=_C2064 ,C1300_=_C2149 ,\nC1300_=_C2419 ,C1300_=_C2793 ,C1300_=_C2987 ,C1300_=_C3147 ,C1300_=_C3499 ,C1300_=_C3511 ,\nC1300_=_C3512 ,C1300_=_C3513 ,C1300_=_C3514 ,C1300_=_C3515 ,C1300_=_C3516 ,C1300_=_C3517 ,\nC1300_=_C3518 ,C1300_=_C3519 ,C1300_=_C3520 ,C1300_=_C3521 ,C1300_=_C3522 ,C1300_=_C3523 ,\nC1300_=_C3524 ,C1300_=_C3525 ,C1300_=_C3526 ,C1316_=_C1743 ,C1316_=_C1744 ,C1316_=_C1745 ,\nC1316_=_C1746 ,C1316_=_C1747 ,C1316_=_C1748 ,C1316_=_C1749 ,C1316_=_C1751 ,C1316_=_C1752 ,\nC1316_=_C1753 ,C1316_=_C1754 ,C1316_=_C1755 ,C1316_=_C1756 ,C1316_=_C1757 ,C1316_=_C1758 ,\nC1316_=_C1759 ,C1316_=_C1760 ,C1316_=_C1761 ,C1316_=_C1762 ,C1316_=_C1763 ,C1316_=_C1764 ,\nC1316_=_C1765 ,C1422_=_C2064 ,C1422_=_C2149 ,C1422_=_C2419 ,C1422_=_C2793 ,C1422_=_C2987 ,\nC1422_=_C3147 ,C1422_=_C3499 ,C1422_=_C3511 ,C1422_=_C3512 ,C1422_=_C3513 ,C1422_=_C3514 ,\nC1422_=_C3515 ,C1422_=_C3516 ,C1422_=_C3517 ,C1422_=_C3518 ,C1422_=_C3519 ,C1422_=_C3520 ,\nC1422_=_C3521 ,C1422_=_C3522 ,C1422_=_C3523 ,C1422_=_C3524 ,C1422_=_C3525 ,C1422_=_C3526 ,\nC1743_=_C1744 ,C1743_=_C1745 ,C1743_=_C1746 ,C1743_=_C1747 ,C1743_=_C1748 ,C1743_=_C1749 ,\nC1743_=_C1751 ,C1743_=_C1752 ,C1743_=_C1753 ,C1743_=_C1754 ,C1743_=_C1755 ,C1743_=_C1756 ,\nC1743_=_C1757 ,C1743_=_C1758 ,C1743_=_C1759 ,C1743_=_C1760 ,C1743_=_C1761 ,C1743_=_C1762 ,\nC1743_=_C1763 ,C1743_=_C1764 ,C1743_=_C1765 ,C1744_=_C1745 ,C1744_=_C1746 ,C1744_=_C1747 ,\nC1744_=_C1748 ,C1744_=_C1749 ,C1744_=_C1751 ,C1744_=_C1752 ,C1744_=_C1753 ,C1744_=_C1754 ,\nC1744_=_C1755 ,C1744_=_C1756 ,C1744_=_C1757 ,C1744_=_C1758 ,C1744_=_C1759 ,C1744_=_C1760 ,\nC1744_=_C1761 ,C1744_=_C1762 ,C1744_=_C1763</w:t>
      </w:r>
    </w:p>
    <w:p>
      <w:pPr>
        <w:pStyle w:val="PreformattedText"/>
        <w:bidi w:val="0"/>
        <w:spacing w:before="0" w:after="0"/>
        <w:jc w:val="left"/>
        <w:rPr/>
      </w:pPr>
      <w:r>
        <w:rPr/>
        <w:t xml:space="preserve"> </w:t>
      </w:r>
      <w:r>
        <w:rPr/>
        <w:t>,C1744_=_C1764 ,C1744_=_C1765 ,C1745_=_C1746 ,\nC1745_=_C1747 ,C1745_=_C1748 ,C1745_=_C1749 ,C1745_=_C1751 ,C1745_=_C1752 ,C1745_=_C1753 ,\nC1745_=_C1754 ,C1745_=_C1755 ,C1745_=_C1756 ,C1745_=_C1757 ,C1745_=_C1758 ,C1745_=_C1759 ,\nC1745_=_C1760 ,C1745_=_C1761 ,C1745_=_C1762 ,C1745_=_C1763 ,C1745_=_C1764 ,C1745_=_C1765 ,\nC1746_=_C1747 ,C1746_=_C1748 ,C1746_=_C1749 ,C1746_=_C1751 ,C1746_=_C1752 ,C1746_=_C1753 ,\nC1746_=_C1754 ,C1746_=_C1755 ,C1746_=_C1756 ,C1746_=_C1757 ,C1746_=_C1758 ,C1746_=_C1759 ,\nC1746_=_C1760 ,C1746_=_C1761 ,C1746_=_C1762 ,C1746_=_C1763 ,C1746_=_C1764 ,C1746_=_C1765 ,\nC1747_=_C1748 ,C1747_=_C1749 ,C1747_=_C1751 ,C1747_=_C1752 ,C1747_=_C1753 ,C1747_=_C1754 ,\nC1747_=_C1755 ,C1747_=_C1756 ,C1747_=_C1757 ,C1747_=_C1758 ,C1747_=_C1759 ,C1747_=_C1760 ,\nC1747_=_C1761 ,C1747_=_C1762 ,C1747_=_C1763 ,C1747_=_C1764 ,C1747_=_C1765 ,C1748_=_C1749 ,\nC1748_=_C1751 ,C1748_=_C1752 ,C1748_=_C1753 ,C1748_=_C1754 ,C1748_=_C1755 ,C1748_=_C1756 ,\nC1748_=_C1757 ,C1748_=_C1758 ,C1748_=_C1759 ,C1748_=_C1760 ,C1748_=_C1761 ,C1748_=_C1762 ,\nC1748_=_C1763 ,C1748_=_C1764 ,C1748_=_C1765 ,C1748_=_C3147 ,C1749_=_C1751 ,C1749_=_C1752 ,\nC1749_=_C1753 ,C1749_=_C1754 ,C1749_=_C1755 ,C1749_=_C1756 ,C1749_=_C1757 ,C1749_=_C1758 ,\nC1749_=_C1759 ,C1749_=_C1760 ,C1749_=_C1761 ,C1749_=_C1762 ,C1749_=_C1763 ,C1749_=_C1764 ,\nC1749_=_C1765 ,C1751_=_C1752 ,C1751_=_C1753 ,C1751_=_C1754 ,C1751_=_C1755 ,C1751_=_C1756 ,\nC1751_=_C1757 ,C1751_=_C1758 ,C1751_=_C1759 ,C1751_=_C1760 ,C1751_=_C1761 ,C1751_=_C1762 ,\nC1751_=_C1763 ,C1751_=_C1764 ,C1751_=_C1765 ,C1751_=_C3513 ,C1752_=_C1753 ,C1752_=_C1754 ,\nC1752_=_C1755 ,C1752_=_C1756 ,C1752_=_C1757 ,C1752_=_C1758 ,C1752_=_C1759 ,C1752_=_C1760 ,\nC1752_=_C1761 ,C1752_=_C1762 ,C1752_=_C1763 ,C1752_=_C1764 ,C1752_=_C1765 ,C1752_=_C3516 ,\nC1753_=_C1754 ,C1753_=_C1755 ,C1753_=_C1756 ,C1753_=_C1757 ,C1753_=_C1758 ,C1753_=_C1759 ,\nC1753_=_C1760 ,C1753_=_C1761 ,C1753_=_C1762 ,C1753_=_C1763 ,C1753_=_C1764 ,C1753_=_C1765 ,\nC1754_=_C1755 ,C1754_=_C1756 ,C1754_=_C1757 ,C1754_=_C1758 ,C1754_=_C1759 ,C1754_=_C1760 ,\nC1754_=_C1761 ,C1754_=_C1762 ,C1754_=_C1763 ,C1754_=_C1764 ,C1754_=_C1765 ,C1755_=_C1756 ,\nC1755_=_C1757 ,C1755_=_C1758 ,C1755_=_C1759 ,C1755_=_C1760 ,C1755_=_C1761 ,C1755_=_C1762 ,\nC1755_=_C1763 ,C1755_=_C1764 ,C1755_=_C1765 ,C1756_=_C1757 ,C1756_=_C1758 ,C1756_=_C1759 ,\nC1756_=_C1760 ,C1756_=_C1761 ,C1756_=_C1762 ,C1756_=_C1763 ,C1756_=_C1764 ,C1756_=_C1765 ,\nC1757_=_C1758 ,C1757_=_C1759 ,C1757_=_C1760 ,C1757_=_C1761 ,C1757_=_C1762 ,C1757_=_C1763 ,\nC1757_=_C1764 ,C1757_=_C1765 ,C1758_=_C1759 ,C1758_=_C1760 ,C1758_=_C1761 ,C1758_=_C1762 ,\nC1758_=_C1763 ,C1758_=_C1764 ,C1758_=_C1765 ,C1758_=_C3519 ,C1759_=_C1760 ,C1759_=_C1761 ,\nC1759_=_C1762 ,C1759_=_C1763 ,C1759_=_C1764 ,C1759_=_C1765 ,C1760_=_C1761 ,C1760_=_C1762 ,\nC1760_=_C1763 ,C1760_=_C1764 ,C1760_=_C1765 ,C1760_=_C3520 ,C1761_=_C1762 ,C1761_=_C1763 ,\nC1761_=_C1764 ,C1761_=_C1765 ,C1761_=_C3521 ,C1762_=_C1763 ,C1762_=_C1764 ,C1762_=_C1765 ,\nC1762_=_C3523 ,C1763_=_C1764 ,C1763_=_C1765 ,C1764_=_C1765 ,C1764_=_C3525 ,C1765_=_C3526 ,\nC2064_=_C2149 ,C2064_=_C2419 ,C2064_=_C2793 ,C2064_=_C2987 ,C2064_=_C3147 ,C2064_=_C3499 ,\nC2064_=_C3511 ,C2064_=_C3512 ,C2064_=_C3513 ,C2064_=_C3514 ,C2064_=_C3515 ,C2064_=_C3516 ,\nC2064_=_C3517 ,C2064_=_C3518 ,C2064_=_C3519 ,C2064_=_C3520 ,C2064_=_C3521 ,C2064_=_C3522 ,\nC2064_=_C3523 ,C2064_=_C3524 ,C2064_=_C3525 ,C2064_=_C3526 ,C2149_=_C2419 ,C2149_=_C2793 ,\nC2149_=_C2987 ,C2149_=_C3147 ,C2149_=_C3499 ,C2149_=_C3511 ,C2149_=_C3512 ,C2149_=_C3513 ,\nC2149_=_C3514 ,C2149_=_C3515 ,C2149_=_C3516 ,C2149_=_C3517 ,C2149_=_C3518 ,C2149_=_C3519 ,\nC2149_=_C3520 ,C2149_=_C3521 ,C2149_=_C3522 ,C2149_=_C3523 ,C2149_=_C3524 ,C2149_=_C3525 ,\nC2149_=_C3526 ,C2419_=_C2793 ,C2419_=_C2987 ,C2419_=_C3147 ,C2419_=_C3499 ,C2419_=_C3511 ,\nC2419_=_C3512 ,C2419_=_C3513 ,C2419_=_C3514 ,C2419_=_C3515 ,C2419_=_C3516 ,C2419_=_C3517 ,\nC2419_=_C3518 ,C2419_=_C3519 ,C2419_=_C3520 ,C2419_=_C3521 ,C2419_=_C3522 ,C2419_=_C3523 ,\nC2419_=_C3524 ,C2419_=_C3525 ,C2419_=_C3526 ,C2793_=_C2987 ,C2793_=_C3147 ,C2793_=_C3499 ,\nC2793_=_C3511 ,C2793_=_C3512 ,C2793_=_C3513 ,C2793_=_C3514 ,C2793_=_C3515 ,C2793_=_C3516 ,\nC2793_=_C3517 ,C2793_=_C3518 ,C2793_=_C3519 ,C2793_=_C3520 ,C2793_=_C3521 ,C2793_=_C3522 ,\nC2793_=_C3523 ,C2793_=_C3524 ,C2793_=_C3525 ,C2793_=_C3526 ,C2987_=_C3147 ,C2987_=_C3499 ,\nC2987_=_C3511 ,C2987_=_C3512 ,C2987_=_C3513 ,C2987_=_C3514 ,C2987_=_C3515 ,C2987_=_C3516 ,\nC2987_=_C3517 ,C2987_=_C3518 ,C2987_=_C3519 ,C2987_=_C3520 ,C2987_=_C3521 ,C2987_=_C3522 ,\nC2987_=_C3523 ,C2987_=_C3524 ,C2987_=_C3525 ,C2987_=_C3526 ,C3147_=_C3499 ,C3147_=_C3511 ,\nC3147_=_C3512 ,C3147_=_C3513 ,C3147_=_C3514 ,C3147_=_C3515 ,C3147_=_C3516 ,C3147_=_C3517 ,\nC3147_=_C3518 ,C3147_=_C3519 ,C3147_=_C3520 ,C3147_=_C3521 ,C3147_=_C3522 ,C3147_=_C3523 ,\nC3147_=_C3524 ,C3147_=_C3525 ,C3147_=_C3526 ,C3499_=_C3511 ,C3499_=_C3512 ,C3499_=_C3513 ,\nC3499_=_C3514 ,C3499_=_C3515 ,C3499_=_C3516 ,C3499_=_C3517 ,C3499_=_C3518 ,C3499_=_C3519 ,\nC3499_=_C3520 ,C3499_=_C3521 ,C3499_=_C3522 ,C3499_=_C3523 ,C3499_=_C3524 ,C3499_=_C3525 ,\nC3499_=_C3526 ,C3511_=_C3512 ,C3511_=_C3513 ,C3511_=_C3514 ,C3511_=_C3515 ,C3511_=_C3516 ,\nC3511_=_C3517 ,C3511_=_C3518 ,C3511_=_C3519 ,C3511_=_C3520 ,C3511_=_C3521 ,C3511_=_C3522 ,\nC3511_=_C3523 ,C3511_=_C3524 ,C3511_=_C3525 ,C3511_=_C3526 ,C3512_=_C3513 ,C3512_=_C3514 ,\nC3512_=_C3515 ,C3512_=_C3516 ,C3512_=_C3517 ,C3512_=_C3518 ,C3512_=_C3519 ,C3512_=_C3520 ,\nC3512_=_C3521 ,C3512_=_C3522 ,C3512_=_C3523 ,C3512_=_C3524 ,C3512_=_C3525 ,C3512_=_C3526 ,\nC3513_=_C3514 ,C3513_=_C3515 ,C3513_=_C3516 ,C3513_=_C3517 ,C3513_=_C3518 ,C3513_=_C3519 ,\nC3513_=_C3520 ,C3513_=_C3521 ,C3513_=_C3522 ,C3513_=_C3523 ,C3513_=_C3524 ,C3513_=_C3525 ,\nC3513_=_C3526 ,C3514_=_C3515 ,C3514_=_C3516 ,C3514_=_C3517 ,C3514_=_C3518 ,C3514_=_C3519 ,\nC3514_=_C3520 ,C3514_=_C3521 ,C3514_=_C3522 ,C3514_=_C3523 ,C3514_=_C3524 ,C3514_=_C3525 ,\nC3514_=_C3526 ,C3515_=_C3516 ,C3515_=_C3517 ,C3515_=_C3518 ,C3515_=_C3519 ,C3515_=_C3520 ,\nC3515_=_C3521 ,C3515_=_C3522 ,C3515_=_C3523 ,C3515_=_C3524 ,C3515_=_C3525 ,C3515_=_C3526 ,\nC3516_=_C3517 ,C3516_=_C3518 ,C3516_=_C3519 ,C3516_=_C3520 ,C3516_=_C3521 ,C3516_=_C3522 ,\nC3516_=_C3523 ,C3516_=_C3524 ,C3516_=_C3525 ,C3516_=_C3526 ,C3517_=_C3518 ,C3517_=_C3519 ,\nC3517_=_C3520 ,C3517_=_C3521 ,C3517_=_C3522 ,C3517_=_C3523 ,C3517_=_C3524 ,C3517_=_C3525 ,\nC3517_=_C3526 ,C3518_=_C3519 ,C3518_=_C3520 ,C3518_=_C3521 ,C3518_=_C3522 ,C3518_=_C3523 ,\nC3518_=_C3524 ,C3518_=_C3525 ,C3518_=_C3526 ,C3519_=_C3520 ,C3519_=_C3521 ,C3519_=_C3522 ,\nC3519_=_C3523 ,C3519_=_C3524 ,C3519_=_C3525 ,C3519_=_C3526 ,C3520_=_C3521 ,C3520_=_C3522 ,\nC3520_=_C3523 ,C3520_=_C3524 ,C3520_=_C3525 ,C3520_=_C3526 ,C3521_=_C3522 ,C3521_=_C3523 ,\nC3521_=_C3524 ,C3521_=_C3525 ,C3521_=_C3526 ,C3522_=_C3523 ,C3522_=_C3524 ,C3522_=_C3525 ,\nC3522_=_C3526 ,C3523_=_C3524 ,C3523_=_C3525 ,C3523_=_C3526 ,C3524_=_C3525 ,C3524_=_C3526 ,\nC3525_=_C3526 ,"];222[shape=box, label="id:222 level: 6\n58: C46 C119 C163 C240 C253 \nC307 C322 C335 C672 C676 C1070 \nC1073 C1385 C1591 C1760 C1762 C1936 \nC2136 C2180 C2595 C2612 C2685 C2744 \nC2800 C3023 C3095 C3214 C3296 C3344 \nC3459 C3520 C3523 C3685 C3687 C3701 \nC3720 C3761 C3814 C3822 C3824 C3849 \nC3864 C3969 C3987 C3995 C4006 C4010 \nC4014 C4052 C4054 C4055 C4056 C4057 \nC4058 C4059 C4061 C4085 C4093 \n850: C46_=_C119( C46 C119 ) C46_=_C163( C46 C163 ) C46_=_C240( C46 C240 ) C46_=_C253( C46 C253 ) C46_=_C307( C46 C307 ) \nC46_=_C322( C46 C322 ) C46_=_C335( C46 C335 ) C46_=_C676( C46 C676 ) C46_=_C1073( C46 C1073 ) C46_=_C1591( C46 C1591 ) C46_=_C1762( C46 C1762 ) \nC46_=_C2136( C46 C2136 ) C46_=_C2595( C46 C2595 ) C46_=_C3296( C46 C3296 ) C46_=_C3344( C46 C3344 ) C46_=_C3523( C46 C3523 ) C46_=_C3687( C46 C3687 ) \nC46_=_C3701( C46 C3701 ) C46_=_C3720( C46 C3720 ) C46_=_C3761( C46 C3761 ) C46_=_C3824( C46 C3824 ) C46_=_C3987( C46 C3987 ) C46_=_C3995( C46 C3995 ) \nC46_=_C4014( C46 C4014 ) C46_=_C4056( C46 C4056 ) C46_=_C4061( C46 C4061 ) C46_=_C4085( C46 C4085 ) C46_=_C4093( C46 C4093 ) C119_=_C163( C119 C163 ) \nC119_=_C240( C119 C240 ) C119_=_C253( C119 C253 ) C119_=_C307( C119 C307 ) C119_=_C322( C119 C322 ) C119_=_C335( C119 C335 ) C119_=_C676( C119 C676 ) \nC119_=_C1073( C119 C1073 ) C119_=_C1591( C119 C1591 ) C119_=_C1762( C119 C1762 ) C119_=_C2136( C119 C2136 ) C119_=_C2595( C119 C2595 ) C119_=_C3296( C119 C3296 ) \nC119_=_C3344( C119 C3344 ) C119_=_C3523( C119 C3523 ) C119_=_C3687( C119 C3687 ) C119_=_C3701( C119 C3701 ) C119_=_C3720( C119 C3720 ) C119_=_C3761( C119 C3761 ) \nC119_=_C3824( C119 C3824 ) C119_=_C3987( C119 C3987 ) C119_=_C3995( C119 C3995 ) C119_=_C4014( C119 C4014 ) C119_=_C4056( C119 C4056 ) C119_=_C4061( C119 C4061 ) \nC119_=_C4085( C119 C4085 ) C119_=_C4093( C119 C4093 ) C163_=_C240( C163 C240 ) C163_=_C253( C163 C253 ) C163_=_C307( C163 C307 ) C163_=_C322( C163 C322 ) \nC163_=_C335( C163 C335 ) C163_=_C676( C163 C676 ) C163_=_C1073( C163 C1073 ) C163_=_C1591( C163 C1591 ) C163_=_C1762( C163 C1762 ) C163_=_C2136( C163 C2136 ) \nC163_=_C2595( C163 C2595 ) C163_=_C3296( C163 C3296 ) C163_=_C3344( C163 C3344 ) C163_=_C3523( C163 C3523 ) C163_=_C3687( C163 C3687 ) C163_=_C3701( C163 C3701 ) \nC163_=_C3720( C163 C3720 ) C163_=_C3761( C163 C3761 ) C163_=_C3824( C163 C3824 ) C163_=_C3987( C163 C3987 ) C163_=_C3995( C163 C3995 ) C163_=_C4014( C163 C4014 ) \nC163_=_C4056( C163 C4056 ) C163_=_C4061( C163 C4061 ) C163_=_C4085( C163 C4085 ) C163_=_C4093( C163 C4093 ) C240_=_C253( C240 C253 ) C240_=_C307( C240 C307 ) \nC240_=_C322( C240 C322 ) C240_=_C335( C240 C335 ) C240_=_C676( C240 C676 ) C240_=_C1073( C240 C1073 ) C240_=_C1591( C240 C1591 ) C240_=_C1762( C240 C1762 ) \nC240_=_C2136( C240 C2136 ) C240_=_C2595( C240 C2595 ) C240_=_C3296( C240 C3296 ) C240_=_C3344( C240 C3344 ) C240_=_C3523( C240 C3523 ) C240_=_C3687( C240 C3687 ) \nC240_=_C3701( C240 C3701 ) C240_=_C3720(</w:t>
      </w:r>
    </w:p>
    <w:p>
      <w:pPr>
        <w:pStyle w:val="PreformattedText"/>
        <w:bidi w:val="0"/>
        <w:spacing w:before="0" w:after="0"/>
        <w:jc w:val="left"/>
        <w:rPr/>
      </w:pPr>
      <w:r>
        <w:rPr/>
        <w:t xml:space="preserve"> </w:t>
      </w:r>
      <w:r>
        <w:rPr/>
        <w:t>C240 C3720 ) C240_=_C3761( C240 C3761 ) C240_=_C3824( C240 C3824 ) C240_=_C3987( C240 C3987 ) C240_=_C3995( C240 C3995 ) \nC240_=_C4014( C240 C4014 ) C240_=_C4056( C240 C4056 ) C240_=_C4061( C240 C4061 ) C240_=_C4085( C240 C4085 ) C240_=_C4093( C240 C4093 ) C253_=_C307( C253 C307 ) \nC253_=_C322( C253 C322 ) C253_=_C335( C253 C335 ) C253_=_C676( C253 C676 ) C253_=_C1073( C253 C1073 ) C253_=_C1591( C253 C1591 ) C253_=_C1762( C253 C1762 ) \nC253_=_C2136( C253 C2136 ) C253_=_C2595( C253 C2595 ) C253_=_C3296( C253 C3296 ) C253_=_C3344( C253 C3344 ) C253_=_C3523( C253 C3523 ) C253_=_C3687( C253 C3687 ) \nC253_=_C3701( C253 C3701 ) C253_=_C3720( C253 C3720 ) C253_=_C3761( C253 C3761 ) C253_=_C3824( C253 C3824 ) C253_=_C3987( C253 C3987 ) C253_=_C3995( C253 C3995 ) \nC253_=_C4014( C253 C4014 ) C253_=_C4056( C253 C4056 ) C253_=_C4061( C253 C4061 ) C253_=_C4085( C253 C4085 ) C253_=_C4093( C253 C4093 ) C307_=_C322( C307 C322 ) \nC307_=_C335( C307 C335 ) C307_=_C676( C307 C676 ) C307_=_C1073( C307 C1073 ) C307_=_C1591( C307 C1591 ) C307_=_C1762( C307 C1762 ) C307_=_C2136( C307 C2136 ) \nC307_=_C2595( C307 C2595 ) C307_=_C3296( C307 C3296 ) C307_=_C3344( C307 C3344 ) C307_=_C3523( C307 C3523 ) C307_=_C3687( C307 C3687 ) C307_=_C3701( C307 C3701 ) \nC307_=_C3720( C307 C3720 ) C307_=_C3761( C307 C3761 ) C307_=_C3824( C307 C3824 ) C307_=_C3987( C307 C3987 ) C307_=_C3995( C307 C3995 ) C307_=_C4014( C307 C4014 ) \nC307_=_C4056( C307 C4056 ) C307_=_C4061( C307 C4061 ) C307_=_C4085( C307 C4085 ) C307_=_C4093( C307 C4093 ) C322_=_C335( C322 C335 ) C322_=_C676( C322 C676 ) \nC322_=_C1073( C322 C1073 ) C322_=_C1591( C322 C1591 ) C322_=_C1762( C322 C1762 ) C322_=_C2136( C322 C2136 ) C322_=_C2595( C322 C2595 ) C322_=_C3296( C322 C3296 ) \nC322_=_C3344( C322 C3344 ) C322_=_C3523( C322 C3523 ) C322_=_C3687( C322 C3687 ) C322_=_C3701( C322 C3701 ) C322_=_C3720( C322 C3720 ) C322_=_C3761( C322 C3761 ) \nC322_=_C3824( C322 C3824 ) C322_=_C3987( C322 C3987 ) C322_=_C3995( C322 C3995 ) C322_=_C4014( C322 C4014 ) C322_=_C4056( C322 C4056 ) C322_=_C4061( C322 C4061 ) \nC322_=_C4085( C322 C4085 ) C322_=_C4093( C322 C4093 ) C335_=_C676( C335 C676 ) C335_=_C1073( C335 C1073 ) C335_=_C1591( C335 C1591 ) C335_=_C1762( C335 C1762 ) \nC335_=_C2136( C335 C2136 ) C335_=_C2595( C335 C2595 ) C335_=_C3296( C335 C3296 ) C335_=_C3344( C335 C3344 ) C335_=_C3523( C335 C3523 ) C335_=_C3687( C335 C3687 ) \nC335_=_C3701( C335 C3701 ) C335_=_C3720( C335 C3720 ) C335_=_C3761( C335 C3761 ) C335_=_C3824( C335 C3824 ) C335_=_C3987( C335 C3987 ) C335_=_C3995( C335 C3995 ) \nC335_=_C4014( C335 C4014 ) C335_=_C4056( C335 C4056 ) C335_=_C4061( C335 C4061 ) C335_=_C4085( C335 C4085 ) C335_=_C4093( C335 C4093 ) C672_=_C676( C672 C676 ) \nC672_=_C1070( C672 C1070 ) C672_=_C1385( C672 C1385 ) C672_=_C1760( C672 C1760 ) C672_=_C1936( C672 C1936 ) C672_=_C2180( C672 C2180 ) C672_=_C2612( C672 C2612 ) \nC672_=_C2685( C672 C2685 ) C672_=_C2744( C672 C2744 ) C672_=_C2800( C672 C2800 ) C672_=_C3023( C672 C3023 ) C672_=_C3095( C672 C3095 ) C672_=_C3214( C672 C3214 ) \nC672_=_C3459( C672 C3459 ) C672_=_C3520( C672 C3520 ) C672_=_C3685( C672 C3685 ) C672_=_C3814( C672 C3814 ) C672_=_C3822( C672 C3822 ) C672_=_C3849( C672 C3849 ) \nC672_=_C3864( C672 C3864 ) C672_=_C3969( C672 C3969 ) C672_=_C4006( C672 C4006 ) C672_=_C4010( C672 C4010 ) C672_=_C4052( C672 C4052 ) C672_=_C4054( C672 C4054 ) \nC672_=_C4055( C672 C4055 ) C672_=_C4056( C672 C4056 ) C672_=_C4057( C672 C4057 ) C672_=_C4058( C672 C4058 ) C672_=_C4059( C672 C4059 ) C676_=_C1073( C676 C1073 ) \nC676_=_C1591( C676 C1591 ) C676_=_C1762( C676 C1762 ) C676_=_C2136( C676 C2136 ) C676_=_C2595( C676 C2595 ) C676_=_C3296( C676 C3296 ) C676_=_C3344( C676 C3344 ) \nC676_=_C3523( C676 C3523 ) C676_=_C3687( C676 C3687 ) C676_=_C3701( C676 C3701 ) C676_=_C3720( C676 C3720 ) C676_=_C3761( C676 C3761 ) C676_=_C3824( C676 C3824 ) \nC676_=_C3987( C676 C3987 ) C676_=_C3995( C676 C3995 ) C676_=_C4014( C676 C4014 ) C676_=_C4056( C676 C4056 ) C676_=_C4061( C676 C4061 ) C676_=_C4085( C676 C4085 ) \nC676_=_C4093( C676 C4093 ) C1070_=_C1073( C1070 C1073 ) C1070_=_C1385( C1070 C1385 ) C1070_=_C1760( C1070 C1760 ) C1070_=_C1936( C1070 C1936 ) C1070_=_C2180( C1070 C2180 ) \nC1070_=_C2612( C1070 C2612 ) C1070_=_C2685( C1070 C2685 ) C1070_=_C2744( C1070 C2744 ) C1070_=_C2800( C1070 C2800 ) C1070_=_C3023( C1070 C3023 ) C1070_=_C3095( C1070 C3095 ) \nC1070_=_C3214( C1070 C3214 ) C1070_=_C3459( C1070 C3459 ) C1070_=_C3520( C1070 C3520 ) C1070_=_C3685( C1070 C3685 ) C1070_=_C3814( C1070 C3814 ) C1070_=_C3822( C1070 C3822 ) \nC1070_=_C3849( C1070 C3849 ) C1070_=_C3864( C1070 C3864 ) C1070_=_C3969( C1070 C3969 ) C1070_=_C4006( C1070 C4006 ) C1070_=_C4010( C1070 C4010 ) C1070_=_C4052( C1070 C4052 ) \nC1070_=_C4054( C1070 C4054 ) C1070_=_C4055( C1070 C4055 ) C1070_=_C4056( C1070 C4056 ) C1070_=_C4057( C1070 C4057 ) C1070_=_C4058( C1070 C4058 ) C1070_=_C4059( C1070 C4059 ) \nC1073_=_C1591( C1073 C1591 ) C1073_=_C1762( C1073 C1762 ) C1073_=_C2136( C1073 C2136 ) C1073_=_C2595( C1073 C2595 ) C1073_=_C3296( C1073 C3296 ) C1073_=_C3344( C1073 C3344 ) \nC1073_=_C3523( C1073 C3523 ) C1073_=_C3687( C1073 C3687 ) C1073_=_C3701( C1073 C3701 ) C1073_=_C3720( C1073 C3720 ) C1073_=_C3761( C1073 C3761 ) C1073_=_C3824( C1073 C3824 ) \nC1073_=_C3987( C1073 C3987 ) C1073_=_C3995( C1073 C3995 ) C1073_=_C4014( C1073 C4014 ) C1073_=_C4056( C1073 C4056 ) C1073_=_C4061( C1073 C4061 ) C1073_=_C4085( C1073 C4085 ) \nC1073_=_C4093( C1073 C4093 ) C1385_=_C1760( C1385 C1760 ) C1385_=_C1936( C1385 C1936 ) C1385_=_C2180( C1385 C2180 ) C1385_=_C2612( C1385 C2612 ) C1385_=_C2685( C1385 C2685 ) \nC1385_=_C2744( C1385 C2744 ) C1385_=_C2800( C1385 C2800 ) C1385_=_C3023( C1385 C3023 ) C1385_=_C3095( C1385 C3095 ) C1385_=_C3214( C1385 C3214 ) C1385_=_C3459( C1385 C3459 ) \nC1385_=_C3520( C1385 C3520 ) C1385_=_C3685( C1385 C3685 ) C1385_=_C3814( C1385 C3814 ) C1385_=_C3822( C1385 C3822 ) C1385_=_C3849( C1385 C3849 ) C1385_=_C3864( C1385 C3864 ) \nC1385_=_C3969( C1385 C3969 ) C1385_=_C4006( C1385 C4006 ) C1385_=_C4010( C1385 C4010 ) C1385_=_C4052( C1385 C4052 ) C1385_=_C4054( C1385 C4054 ) C1385_=_C4055( C1385 C4055 ) \nC1385_=_C4056( C1385 C4056 ) C1385_=_C4057( C1385 C4057 ) C1385_=_C4058( C1385 C4058 ) C1385_=_C4059( C1385 C4059 ) C1591_=_C1762( C1591 C1762 ) C1591_=_C2136( C1591 C2136 ) \nC1591_=_C2595( C1591 C2595 ) C1591_=_C3296( C1591 C3296 ) C1591_=_C3344( C1591 C3344 ) C1591_=_C3523( C1591 C3523 ) C1591_=_C3687( C1591 C3687 ) C1591_=_C3701( C1591 C3701 ) \nC1591_=_C3720( C1591 C3720 ) C1591_=_C3761( C1591 C3761 ) C1591_=_C3824( C1591 C3824 ) C1591_=_C3987( C1591 C3987 ) C1591_=_C3995( C1591 C3995 ) C1591_=_C4014( C1591 C4014 ) \nC1591_=_C4056( C1591 C4056 ) C1591_=_C4061( C1591 C4061 ) C1591_=_C4085( C1591 C4085 ) C1591_=_C4093( C1591 C4093 ) C1760_=_C1762( C1760 C1762 ) C1760_=_C1936( C1760 C1936 ) \nC1760_=_C2180( C1760 C2180 ) C1760_=_C2612( C1760 C2612 ) C1760_=_C2685( C1760 C2685 ) C1760_=_C2744( C1760 C2744 ) C1760_=_C2800( C1760 C2800 ) C1760_=_C3023( C1760 C3023 ) \nC1760_=_C3095( C1760 C3095 ) C1760_=_C3214( C1760 C3214 ) C1760_=_C3459( C1760 C3459 ) C1760_=_C3520( C1760 C3520 ) C1760_=_C3685( C1760 C3685 ) C1760_=_C3814( C1760 C3814 ) \nC1760_=_C3822( C1760 C3822 ) C1760_=_C3849( C1760 C3849 ) C1760_=_C3864( C1760 C3864 ) C1760_=_C3969( C1760 C3969 ) C1760_=_C4006( C1760 C4006 ) C1760_=_C4010( C1760 C4010 ) \nC1760_=_C4052( C1760 C4052 ) C1760_=_C4054( C1760 C4054 ) C1760_=_C4055( C1760 C4055 ) C1760_=_C4056( C1760 C4056 ) C1760_=_C4057( C1760 C4057 ) C1760_=_C4058( C1760 C4058 ) \nC1760_=_C4059( C1760 C4059 ) C1762_=_C2136( C1762 C2136 ) C1762_=_C2595( C1762 C2595 ) C1762_=_C3296( C1762 C3296 ) C1762_=_C3344( C1762 C3344 ) C1762_=_C3523( C1762 C3523 ) \nC1762_=_C3687( C1762 C3687 ) C1762_=_C3701( C1762 C3701 ) C1762_=_C3720( C1762 C3720 ) C1762_=_C3761( C1762 C3761 ) C1762_=_C3824( C1762 C3824 ) C1762_=_C3987( C1762 C3987 ) \nC1762_=_C3995( C1762 C3995 ) C1762_=_C4014( C1762 C4014 ) C1762_=_C4056( C1762 C4056 ) C1762_=_C4061( C1762 C4061 ) C1762_=_C4085( C1762 C4085 ) C1762_=_C4093( C1762 C4093 ) \nC1936_=_C2180( C1936 C2180 ) C1936_=_C2612( C1936 C2612 ) C1936_=_C2685( C1936 C2685 ) C1936_=_C2744( C1936 C2744 ) C1936_=_C2800( C1936 C2800 ) C1936_=_C3023( C1936 C3023 ) \nC1936_=_C3095( C1936 C3095 ) C1936_=_C3214( C1936 C3214 ) C1936_=_C3459( C1936 C3459 ) C1936_=_C3520( C1936 C3520 ) C1936_=_C3685( C1936 C3685 ) C1936_=_C3814( C1936 C3814 ) \nC1936_=_C3822( C1936 C3822 ) C1936_=_C3849( C1936 C3849 ) C1936_=_C3864( C1936 C3864 ) C1936_=_C3969( C1936 C3969 ) C1936_=_C4006( C1936 C4006 ) C1936_=_C4010( C1936 C4010 ) \nC1936_=_C4052( C1936 C4052 ) C1936_=_C4054( C1936 C4054 ) C1936_=_C4055( C1936 C4055 ) C1936_=_C4056( C1936 C4056 ) C1936_=_C4057( C1936 C4057 ) C1936_=_C4058( C1936 C4058 ) \nC1936_=_C4059( C1936 C4059 ) C2136_=_C2595( C2136 C2595 ) C2136_=_C3296( C2136 C3296 ) C2136_=_C3344( C2136 C3344 ) C2136_=_C3523( C2136 C3523 ) C2136_=_C3687( C2136 C3687 ) \nC2136_=_C3701( C2136 C3701 ) C2136_=_C3720( C2136 C3720 ) C2136_=_C3761( C2136 C3761 ) C2136_=_C3824( C2136 C3824 ) C2136_=_C3987( C2136 C3987 ) C2136_=_C3995( C2136 C3995 ) \nC2136_=_C4014( C2136 C4014 ) C2136_=_C4056( C2136 C4056 ) C2136_=_C4061( C2136 C4061 ) C2136_=_C4085( C2136 C4085 ) C2136_=_C4093( C2136 C4093 ) C2180_=_C2612( C2180 C2612 ) \nC2180_=_C2685( C2180 C2685 ) C2180_=_C2744( C2180 C2744 ) C2180_=_C2800( C2180 C2800 ) C2180_=_C3023( C2180 C3023 ) C2180_=_C3095( C2180 C3095 ) C2180_=_C3214( C2180 C3214 ) \nC2180_=_C3459( C2180 C3459 ) C2180_=_C3520( C2180 C3520 ) C2180_=_C3685( C2180 C3685 ) C2180_=_C3814( C2180 C3814 ) C2180_=_C3822( C2180 C3822 ) C2180_=_C3849( C2180 C3849 ) \nC2180_=_C3864( C2180 C3864 ) C2180_=_C3969( C2180 C3969 ) C2180_=_C4006( C2180 C4006 ) C2180_=_C4010( C2180 C4010 ) C2180_=_C4052( C2180 C4052 ) C2180_=_C4054( C2180 C4054 ) \nC2180_=_C4055( C2180 C4055 ) C2180_=_C4056( C2180 C4056 )</w:t>
      </w:r>
    </w:p>
    <w:p>
      <w:pPr>
        <w:pStyle w:val="PreformattedText"/>
        <w:bidi w:val="0"/>
        <w:spacing w:before="0" w:after="0"/>
        <w:jc w:val="left"/>
        <w:rPr/>
      </w:pPr>
      <w:r>
        <w:rPr/>
        <w:t xml:space="preserve"> </w:t>
      </w:r>
      <w:r>
        <w:rPr/>
        <w:t>C2180_=_C4057( C2180 C4057 ) C2180_=_C4058( C2180 C4058 ) C2180_=_C4059( C2180 C4059 ) C2595_=_C3296( C2595 C3296 ) \nC2595_=_C3344( C2595 C3344 ) C2595_=_C3523( C2595 C3523 ) C2595_=_C3687( C2595 C3687 ) C2595_=_C3701( C2595 C3701 ) C2595_=_C3720( C2595 C3720 ) C2595_=_C3761( C2595 C3761 ) \nC2595_=_C3824( C2595 C3824 ) C2595_=_C3987( C2595 C3987 ) C2595_=_C3995( C2595 C3995 ) C2595_=_C4014( C2595 C4014 ) C2595_=_C4056( C2595 C4056 ) C2595_=_C4061( C2595 C4061 ) \nC2595_=_C4085( C2595 C4085 ) C2595_=_C4093( C2595 C4093 ) C2612_=_C2685( C2612 C2685 ) C2612_=_C2744( C2612 C2744 ) C2612_=_C2800( C2612 C2800 ) C2612_=_C3023( C2612 C3023 ) \nC2612_=_C3095( C2612 C3095 ) C2612_=_C3214( C2612 C3214 ) C2612_=_C3459( C2612 C3459 ) C2612_=_C3520( C2612 C3520 ) C2612_=_C3685( C2612 C3685 ) C2612_=_C3814( C2612 C3814 ) \nC2612_=_C3822( C2612 C3822 ) C2612_=_C3849( C2612 C3849 ) C2612_=_C3864( C2612 C3864 ) C2612_=_C3969( C2612 C3969 ) C2612_=_C4006( C2612 C4006 ) C2612_=_C4010( C2612 C4010 ) \nC2612_=_C4052( C2612 C4052 ) C2612_=_C4054( C2612 C4054 ) C2612_=_C4055( C2612 C4055 ) C2612_=_C4056( C2612 C4056 ) C2612_=_C4057( C2612 C4057 ) C2612_=_C4058( C2612 C4058 ) \nC2612_=_C4059( C2612 C4059 ) C2685_=_C2744( C2685 C2744 ) C2685_=_C2800( C2685 C2800 ) C2685_=_C3023( C2685 C3023 ) C2685_=_C3095( C2685 C3095 ) C2685_=_C3214( C2685 C3214 ) \nC2685_=_C3459( C2685 C3459 ) C2685_=_C3520( C2685 C3520 ) C2685_=_C3685( C2685 C3685 ) C2685_=_C3814( C2685 C3814 ) C2685_=_C3822( C2685 C3822 ) C2685_=_C3849( C2685 C3849 ) \nC2685_=_C3864( C2685 C3864 ) C2685_=_C3969( C2685 C3969 ) C2685_=_C4006( C2685 C4006 ) C2685_=_C4010( C2685 C4010 ) C2685_=_C4052( C2685 C4052 ) C2685_=_C4054( C2685 C4054 ) \nC2685_=_C4055( C2685 C4055 ) C2685_=_C4056( C2685 C4056 ) C2685_=_C4057( C2685 C4057 ) C2685_=_C4058( C2685 C4058 ) C2685_=_C4059( C2685 C4059 ) C2744_=_C2800( C2744 C2800 ) \nC2744_=_C3023( C2744 C3023 ) C2744_=_C3095( C2744 C3095 ) C2744_=_C3214( C2744 C3214 ) C2744_=_C3459( C2744 C3459 ) C2744_=_C3520( C2744 C3520 ) C2744_=_C3685( C2744 C3685 ) \nC2744_=_C3814( C2744 C3814 ) C2744_=_C3822( C2744 C3822 ) C2744_=_C3849( C2744 C3849 ) C2744_=_C3864( C2744 C3864 ) C2744_=_C3969( C2744 C3969 ) C2744_=_C4006( C2744 C4006 ) \nC2744_=_C4010( C2744 C4010 ) C2744_=_C4052( C2744 C4052 ) C2744_=_C4054( C2744 C4054 ) C2744_=_C4055( C2744 C4055 ) C2744_=_C4056( C2744 C4056 ) C2744_=_C4057( C2744 C4057 ) \nC2744_=_C4058( C2744 C4058 ) C2744_=_C4059( C2744 C4059 ) C2800_=_C3023( C2800 C3023 ) C2800_=_C3095( C2800 C3095 ) C2800_=_C3214( C2800 C3214 ) C2800_=_C3459( C2800 C3459 ) \nC2800_=_C3520( C2800 C3520 ) C2800_=_C3685( C2800 C3685 ) C2800_=_C3814( C2800 C3814 ) C2800_=_C3822( C2800 C3822 ) C2800_=_C3849( C2800 C3849 ) C2800_=_C3864( C2800 C3864 ) \nC2800_=_C3969( C2800 C3969 ) C2800_=_C4006( C2800 C4006 ) C2800_=_C4010( C2800 C4010 ) C2800_=_C4052( C2800 C4052 ) C2800_=_C4054( C2800 C4054 ) C2800_=_C4055( C2800 C4055 ) \nC2800_=_C4056( C2800 C4056 ) C2800_=_C4057( C2800 C4057 ) C2800_=_C4058( C2800 C4058 ) C2800_=_C4059( C2800 C4059 ) C3023_=_C3095( C3023 C3095 ) C3023_=_C3214( C3023 C3214 ) \nC3023_=_C3459( C3023 C3459 ) C3023_=_C3520( C3023 C3520 ) C3023_=_C3685( C3023 C3685 ) C3023_=_C3814( C3023 C3814 ) C3023_=_C3822( C3023 C3822 ) C3023_=_C3849( C3023 C3849 ) \nC3023_=_C3864( C3023 C3864 ) C3023_=_C3969( C3023 C3969 ) C3023_=_C4006( C3023 C4006 ) C3023_=_C4010( C3023 C4010 ) C3023_=_C4052( C3023 C4052 ) C3023_=_C4054( C3023 C4054 ) \nC3023_=_C4055( C3023 C4055 ) C3023_=_C4056( C3023 C4056 ) C3023_=_C4057( C3023 C4057 ) C3023_=_C4058( C3023 C4058 ) C3023_=_C4059( C3023 C4059 ) C3095_=_C3214( C3095 C3214 ) \nC3095_=_C3459( C3095 C3459 ) C3095_=_C3520( C3095 C3520 ) C3095_=_C3685( C3095 C3685 ) C3095_=_C3814( C3095 C3814 ) C3095_=_C3822( C3095 C3822 ) C3095_=_C3849( C3095 C3849 ) \nC3095_=_C3864( C3095 C3864 ) C3095_=_C3969( C3095 C3969 ) C3095_=_C4006( C3095 C4006 ) C3095_=_C4010( C3095 C4010 ) C3095_=_C4052( C3095 C4052 ) C3095_=_C4054( C3095 C4054 ) \nC3095_=_C4055( C3095 C4055 ) C3095_=_C4056( C3095 C4056 ) C3095_=_C4057( C3095 C4057 ) C3095_=_C4058( C3095 C4058 ) C3095_=_C4059( C3095 C4059 ) C3214_=_C3459( C3214 C3459 ) \nC3214_=_C3520( C3214 C3520 ) C3214_=_C3685( C3214 C3685 ) C3214_=_C3814( C3214 C3814 ) C3214_=_C3822( C3214 C3822 ) C3214_=_C3849( C3214 C3849 ) C3214_=_C3864( C3214 C3864 ) \nC3214_=_C3969( C3214 C3969 ) C3214_=_C4006( C3214 C4006 ) C3214_=_C4010( C3214 C4010 ) C3214_=_C4052( C3214 C4052 ) C3214_=_C4054( C3214 C4054 ) C3214_=_C4055( C3214 C4055 ) \nC3214_=_C4056( C3214 C4056 ) C3214_=_C4057( C3214 C4057 ) C3214_=_C4058( C3214 C4058 ) C3214_=_C4059( C3214 C4059 ) C3296_=_C3344( C3296 C3344 ) C3296_=_C3523( C3296 C3523 ) \nC3296_=_C3687( C3296 C3687 ) C3296_=_C3701( C3296 C3701 ) C3296_=_C3720( C3296 C3720 ) C3296_=_C3761( C3296 C3761 ) C3296_=_C3824( C3296 C3824 ) C3296_=_C3987( C3296 C3987 ) \nC3296_=_C3995( C3296 C3995 ) C3296_=_C4014( C3296 C4014 ) C3296_=_C4056( C3296 C4056 ) C3296_=_C4061( C3296 C4061 ) C3296_=_C4085( C3296 C4085 ) C3296_=_C4093( C3296 C4093 ) \nC3344_=_C3523( C3344 C3523 ) C3344_=_C3687( C3344 C3687 ) C3344_=_C3701( C3344 C3701 ) C3344_=_C3720( C3344 C3720 ) C3344_=_C3761( C3344 C3761 ) C3344_=_C3824( C3344 C3824 ) \nC3344_=_C3987( C3344 C3987 ) C3344_=_C3995( C3344 C3995 ) C3344_=_C4014( C3344 C4014 ) C3344_=_C4056( C3344 C4056 ) C3344_=_C4061( C3344 C4061 ) C3344_=_C4085( C3344 C4085 ) \nC3344_=_C4093( C3344 C4093 ) C3459_=_C3520( C3459 C3520 ) C3459_=_C3685( C3459 C3685 ) C3459_=_C3814( C3459 C3814 ) C3459_=_C3822( C3459 C3822 ) C3459_=_C3849( C3459 C3849 ) \nC3459_=_C3864( C3459 C3864 ) C3459_=_C3969( C3459 C3969 ) C3459_=_C4006( C3459 C4006 ) C3459_=_C4010( C3459 C4010 ) C3459_=_C4052( C3459 C4052 ) C3459_=_C4054( C3459 C4054 ) \nC3459_=_C4055( C3459 C4055 ) C3459_=_C4056( C3459 C4056 ) C3459_=_C4057( C3459 C4057 ) C3459_=_C4058( C3459 C4058 ) C3459_=_C4059( C3459 C4059 ) C3520_=_C3523( C3520 C3523 ) \nC3520_=_C3685( C3520 C3685 ) C3520_=_C3814( C3520 C3814 ) C3520_=_C3822( C3520 C3822 ) C3520_=_C3849( C3520 C3849 ) C3520_=_C3864( C3520 C3864 ) C3520_=_C3969( C3520 C3969 ) \nC3520_=_C4006( C3520 C4006 ) C3520_=_C4010( C3520 C4010 ) C3520_=_C4052( C3520 C4052 ) C3520_=_C4054( C3520 C4054 ) C3520_=_C4055( C3520 C4055 ) C3520_=_C4056( C3520 C4056 ) \nC3520_=_C4057( C3520 C4057 ) C3520_=_C4058( C3520 C4058 ) C3520_=_C4059( C3520 C4059 ) C3523_=_C3687( C3523 C3687 ) C3523_=_C3701( C3523 C3701 ) C3523_=_C3720( C3523 C3720 ) \nC3523_=_C3761( C3523 C3761 ) C3523_=_C3824( C3523 C3824 ) C3523_=_C3987( C3523 C3987 ) C3523_=_C3995( C3523 C3995 ) C3523_=_C4014( C3523 C4014 ) C3523_=_C4056( C3523 C4056 ) \nC3523_=_C4061( C3523 C4061 ) C3523_=_C4085( C3523 C4085 ) C3523_=_C4093( C3523 C4093 ) C3685_=_C3687( C3685 C3687 ) C3685_=_C3814( C3685 C3814 ) C3685_=_C3822( C3685 C3822 ) \nC3685_=_C3849( C3685 C3849 ) C3685_=_C3864( C3685 C3864 ) C3685_=_C3969( C3685 C3969 ) C3685_=_C4006( C3685 C4006 ) C3685_=_C4010( C3685 C4010 ) C3685_=_C4052( C3685 C4052 ) \nC3685_=_C4054( C3685 C4054 ) C3685_=_C4055( C3685 C4055 ) C3685_=_C4056( C3685 C4056 ) C3685_=_C4057( C3685 C4057 ) C3685_=_C4058( C3685 C4058 ) C3685_=_C4059( C3685 C4059 ) \nC3687_=_C3701( C3687 C3701 ) C3687_=_C3720( C3687 C3720 ) C3687_=_C3761( C3687 C3761 ) C3687_=_C3824( C3687 C3824 ) C3687_=_C3987( C3687 C3987 ) C3687_=_C3995( C3687 C3995 ) \nC3687_=_C4014( C3687 C4014 ) C3687_=_C4056( C3687 C4056 ) C3687_=_C4061( C3687 C4061 ) C3687_=_C4085( C3687 C4085 ) C3687_=_C4093( C3687 C4093 ) C3701_=_C3720( C3701 C3720 ) \nC3701_=_C3761( C3701 C3761 ) C3701_=_C3824( C3701 C3824 ) C3701_=_C3987( C3701 C3987 ) C3701_=_C3995( C3701 C3995 ) C3701_=_C4014( C3701 C4014 ) C3701_=_C4056( C3701 C4056 ) \nC3701_=_C4061( C3701 C4061 ) C3701_=_C4085( C3701 C4085 ) C3701_=_C4093( C3701 C4093 ) C3720_=_C3761( C3720 C3761 ) C3720_=_C3824( C3720 C3824 ) C3720_=_C3987( C3720 C3987 ) \nC3720_=_C3995( C3720 C3995 ) C3720_=_C4014( C3720 C4014 ) C3720_=_C4056( C3720 C4056 ) C3720_=_C4061( C3720 C4061 ) C3720_=_C4085( C3720 C4085 ) C3720_=_C4093( C3720 C4093 ) \nC3761_=_C3824( C3761 C3824 ) C3761_=_C3987( C3761 C3987 ) C3761_=_C3995( C3761 C3995 ) C3761_=_C4014( C3761 C4014 ) C3761_=_C4056( C3761 C4056 ) C3761_=_C4061( C3761 C4061 ) \nC3761_=_C4085( C3761 C4085 ) C3761_=_C4093( C3761 C4093 ) C3814_=_C3822( C3814 C3822 ) C3814_=_C3849( C3814 C3849 ) C3814_=_C3864( C3814 C3864 ) C3814_=_C3969( C3814 C3969 ) \nC3814_=_C4006( C3814 C4006 ) C3814_=_C4010( C3814 C4010 ) C3814_=_C4052( C3814 C4052 ) C3814_=_C4054( C3814 C4054 ) C3814_=_C4055( C3814 C4055 ) C3814_=_C4056( C3814 C4056 ) \nC3814_=_C4057( C3814 C4057 ) C3814_=_C4058( C3814 C4058 ) C3814_=_C4059( C3814 C4059 ) C3822_=_C3824( C3822 C3824 ) C3822_=_C3849( C3822 C3849 ) C3822_=_C3864( C3822 C3864 ) \nC3822_=_C3969( C3822 C3969 ) C3822_=_C4006( C3822 C4006 ) C3822_=_C4010( C3822 C4010 ) C3822_=_C4052( C3822 C4052 ) C3822_=_C4054( C3822 C4054 ) C3822_=_C4055( C3822 C4055 ) \nC3822_=_C4056( C3822 C4056 ) C3822_=_C4057( C3822 C4057 ) C3822_=_C4058( C3822 C4058 ) C3822_=_C4059( C3822 C4059 ) C3824_=_C3987( C3824 C3987 ) C3824_=_C3995( C3824 C3995 ) \nC3824_=_C4014( C3824 C4014 ) C3824_=_C4056( C3824 C4056 ) C3824_=_C4061( C3824 C4061 ) C3824_=_C4085( C3824 C4085 ) C3824_=_C4093( C3824 C4093 ) C3849_=_C3864( C3849 C3864 ) \nC3849_=_C3969( C3849 C3969 ) C3849_=_C4006( C3849 C4006 ) C3849_=_C4010( C3849 C4010 ) C3849_=_C4052( C3849 C4052 ) C3849_=_C4054( C3849 C4054 ) C3849_=_C4055( C3849 C4055 ) \nC3849_=_C4056( C3849 C4056 ) C3849_=_C4057( C3849 C4057 ) C3849_=_C4058( C3849 C4058 ) C3849_=_C4059( C3849 C4059 ) C3864_=_C3969( C3864 C3969 ) C3864_=_C4006( C3864 C4006 ) \nC3864_=_C4010( C3864 C4010 ) C3864_=_C4052( C3864 C4052 ) C3864_=_C4054( C3864 C4054 ) C3864_=_C4055( C3864 C4055 ) C3864_=_C4056( C3864 C4056 ) C3864_=_C4057( C3864 C4057 ) \nC3864_=_C4058( C3864 C4058 ) C3864_=_C4059( C3864 C4059 ) C3969_=_C4006( C3969 C4006 ) C3969_=_C4010(</w:t>
      </w:r>
    </w:p>
    <w:p>
      <w:pPr>
        <w:pStyle w:val="PreformattedText"/>
        <w:bidi w:val="0"/>
        <w:spacing w:before="0" w:after="0"/>
        <w:jc w:val="left"/>
        <w:rPr/>
      </w:pPr>
      <w:r>
        <w:rPr/>
        <w:t xml:space="preserve"> </w:t>
      </w:r>
      <w:r>
        <w:rPr/>
        <w:t>C3969 C4010 ) C3969_=_C4052( C3969 C4052 ) C3969_=_C4054( C3969 C4054 ) \nC3969_=_C4055( C3969 C4055 ) C3969_=_C4056( C3969 C4056 ) C3969_=_C4057( C3969 C4057 ) C3969_=_C4058( C3969 C4058 ) C3969_=_C4059( C3969 C4059 ) C3987_=_C3995( C3987 C3995 ) \nC3987_=_C4014( C3987 C4014 ) C3987_=_C4056( C3987 C4056 ) C3987_=_C4061( C3987 C4061 ) C3987_=_C4085( C3987 C4085 ) C3987_=_C4093( C3987 C4093 ) C3995_=_C4014( C3995 C4014 ) \nC3995_=_C4056( C3995 C4056 ) C3995_=_C4061( C3995 C4061 ) C3995_=_C4085( C3995 C4085 ) C3995_=_C4093( C3995 C4093 ) C4006_=_C4010( C4006 C4010 ) C4006_=_C4052( C4006 C4052 ) \nC4006_=_C4054( C4006 C4054 ) C4006_=_C4055( C4006 C4055 ) C4006_=_C4056( C4006 C4056 ) C4006_=_C4057( C4006 C4057 ) C4006_=_C4058( C4006 C4058 ) C4006_=_C4059( C4006 C4059 ) \nC4010_=_C4014( C4010 C4014 ) C4010_=_C4052( C4010 C4052 ) C4010_=_C4054( C4010 C4054 ) C4010_=_C4055( C4010 C4055 ) C4010_=_C4056( C4010 C4056 ) C4010_=_C4057( C4010 C4057 ) \nC4010_=_C4058( C4010 C4058 ) C4010_=_C4059( C4010 C4059 ) C4014_=_C4056( C4014 C4056 ) C4014_=_C4061( C4014 C4061 ) C4014_=_C4085( C4014 C4085 ) C4014_=_C4093( C4014 C4093 ) \nC4052_=_C4054( C4052 C4054 ) C4052_=_C4055( C4052 C4055 ) C4052_=_C4056( C4052 C4056 ) C4052_=_C4057( C4052 C4057 ) C4052_=_C4058( C4052 C4058 ) C4052_=_C4059( C4052 C4059 ) \nC4054_=_C4055( C4054 C4055 ) C4054_=_C4056( C4054 C4056 ) C4054_=_C4057( C4054 C4057 ) C4054_=_C4058( C4054 C4058 ) C4054_=_C4059( C4054 C4059 ) C4055_=_C4056( C4055 C4056 ) \nC4055_=_C4057( C4055 C4057 ) C4055_=_C4058( C4055 C4058 ) C4055_=_C4059( C4055 C4059 ) C4055_=_C4085( C4055 C4085 ) C4056_=_C4057( C4056 C4057 ) C4056_=_C4058( C4056 C4058 ) \nC4056_=_C4059( C4056 C4059 ) C4056_=_C4061( C4056 C4061 ) C4056_=_C4085( C4056 C4085 ) C4056_=_C4093( C4056 C4093 ) C4057_=_C4058( C4057 C4058 ) C4057_=_C4059( C4057 C4059 ) \nC4058_=_C4059( C4058 C4059 ) C4058_=_C4093( C4058 C4093 ) C4061_=_C4085( C4061 C4085 ) C4061_=_C4093( C4061 C4093 ) C4085_=_C4093( C4085 C4093 ) "];142-&gt;222[label="57: C46 C119 C163 C240 C253 \nC307 C322 C335 C672 C676 C1070 \nC1073 C1385 C1591 C1760 C1762 C1936 \nC2136 C2180 C2595 C2612 C2685 C2744 \nC2800 C3023 C3095 C3214 C3296 C3344 \nC3459 C3520 C3523 C3685 C3687 C3701 \nC3720 C3761 C3814 C3822 C3824 C3849 \nC3864 C3969 C3987 C3995 C4006 C4010 \nC4014 C4052 C4054 C4055 C4057 C4058 \nC4059 C4061 C4085 C4093 \n793: C46_=_C119 ,C46_=_C163 ,C46_=_C240 ,C46_=_C253 ,C46_=_C307 ,\nC46_=_C322 ,C46_=_C335 ,C46_=_C676 ,C46_=_C1073 ,C46_=_C1591 ,C46_=_C1762 ,\nC46_=_C2136 ,C46_=_C2595 ,C46_=_C3296 ,C46_=_C3344 ,C46_=_C3523 ,C46_=_C3687 ,\nC46_=_C3701 ,C46_=_C3720 ,C46_=_C3761 ,C46_=_C3824 ,C46_=_C3987 ,C46_=_C3995 ,\nC46_=_C4014 ,C46_=_C4061 ,C46_=_C4085 ,C46_=_C4093 ,C119_=_C163 ,C119_=_C240 ,\nC119_=_C253 ,C119_=_C307 ,C119_=_C322 ,C119_=_C335 ,C119_=_C676 ,C119_=_C1073 ,\nC119_=_C1591 ,C119_=_C1762 ,C119_=_C2136 ,C119_=_C2595 ,C119_=_C3296 ,C119_=_C3344 ,\nC119_=_C3523 ,C119_=_C3687 ,C119_=_C3701 ,C119_=_C3720 ,C119_=_C3761 ,C119_=_C3824 ,\nC119_=_C3987 ,C119_=_C3995 ,C119_=_C4014 ,C119_=_C4061 ,C119_=_C4085 ,C119_=_C4093 ,\nC163_=_C240 ,C163_=_C253 ,C163_=_C307 ,C163_=_C322 ,C163_=_C335 ,C163_=_C676 ,\nC163_=_C1073 ,C163_=_C1591 ,C163_=_C1762 ,C163_=_C2136 ,C163_=_C2595 ,C163_=_C3296 ,\nC163_=_C3344 ,C163_=_C3523 ,C163_=_C3687 ,C163_=_C3701 ,C163_=_C3720 ,C163_=_C3761 ,\nC163_=_C3824 ,C163_=_C3987 ,C163_=_C3995 ,C163_=_C4014 ,C163_=_C4061 ,C163_=_C4085 ,\nC163_=_C4093 ,C240_=_C253 ,C240_=_C307 ,C240_=_C322 ,C240_=_C335 ,C240_=_C676 ,\nC240_=_C1073 ,C240_=_C1591 ,C240_=_C1762 ,C240_=_C2136 ,C240_=_C2595 ,C240_=_C3296 ,\nC240_=_C3344 ,C240_=_C3523 ,C240_=_C3687 ,C240_=_C3701 ,C240_=_C3720 ,C240_=_C3761 ,\nC240_=_C3824 ,C240_=_C3987 ,C240_=_C3995 ,C240_=_C4014 ,C240_=_C4061 ,C240_=_C4085 ,\nC240_=_C4093 ,C253_=_C307 ,C253_=_C322 ,C253_=_C335 ,C253_=_C676 ,C253_=_C1073 ,\nC253_=_C1591 ,C253_=_C1762 ,C253_=_C2136 ,C253_=_C2595 ,C253_=_C3296 ,C253_=_C3344 ,\nC253_=_C3523 ,C253_=_C3687 ,C253_=_C3701 ,C253_=_C3720 ,C253_=_C3761 ,C253_=_C3824 ,\nC253_=_C3987 ,C253_=_C3995 ,C253_=_C4014 ,C253_=_C4061 ,C253_=_C4085 ,C253_=_C4093 ,\nC307_=_C322 ,C307_=_C335 ,C307_=_C676 ,C307_=_C1073 ,C307_=_C1591 ,C307_=_C1762 ,\nC307_=_C2136 ,C307_=_C2595 ,C307_=_C3296 ,C307_=_C3344 ,C307_=_C3523 ,C307_=_C3687 ,\nC307_=_C3701 ,C307_=_C3720 ,C307_=_C3761 ,C307_=_C3824 ,C307_=_C3987 ,C307_=_C3995 ,\nC307_=_C4014 ,C307_=_C4061 ,C307_=_C4085 ,C307_=_C4093 ,C322_=_C335 ,C322_=_C676 ,\nC322_=_C1073 ,C322_=_C1591 ,C322_=_C1762 ,C322_=_C2136 ,C322_=_C2595 ,C322_=_C3296 ,\nC322_=_C3344 ,C322_=_C3523 ,C322_=_C3687 ,C322_=_C3701 ,C322_=_C3720 ,C322_=_C3761 ,\nC322_=_C3824 ,C322_=_C3987 ,C322_=_C3995 ,C322_=_C4014 ,C322_=_C4061 ,C322_=_C4085 ,\nC322_=_C4093 ,C335_=_C676 ,C335_=_C1073 ,C335_=_C1591 ,C335_=_C1762 ,C335_=_C2136 ,\nC335_=_C2595 ,C335_=_C3296 ,C335_=_C3344 ,C335_=_C3523 ,C335_=_C3687 ,C335_=_C3701 ,\nC335_=_C3720 ,C335_=_C3761 ,C335_=_C3824 ,C335_=_C3987 ,C335_=_C3995 ,C335_=_C4014 ,\nC335_=_C4061 ,C335_=_C4085 ,C335_=_C4093 ,C672_=_C676 ,C672_=_C1070 ,C672_=_C1385 ,\nC672_=_C1760 ,C672_=_C1936 ,C672_=_C2180 ,C672_=_C2612 ,C672_=_C2685 ,C672_=_C2744 ,\nC672_=_C2800 ,C672_=_C3023 ,C672_=_C3095 ,C672_=_C3214 ,C672_=_C3459 ,C672_=_C3520 ,\nC672_=_C3685 ,C672_=_C3814 ,C672_=_C3822 ,C672_=_C3849 ,C672_=_C3864 ,C672_=_C3969 ,\nC672_=_C4006 ,C672_=_C4010 ,C672_=_C4052 ,C672_=_C4054 ,C672_=_C4055 ,C672_=_C4057 ,\nC672_=_C4058 ,C672_=_C4059 ,C676_=_C1073 ,C676_=_C1591 ,C676_=_C1762 ,C676_=_C2136 ,\nC676_=_C2595 ,C676_=_C3296 ,C676_=_C3344 ,C676_=_C3523 ,C676_=_C3687 ,C676_=_C3701 ,\nC676_=_C3720 ,C676_=_C3761 ,C676_=_C3824 ,C676_=_C3987 ,C676_=_C3995 ,C676_=_C4014 ,\nC676_=_C4061 ,C676_=_C4085 ,C676_=_C4093 ,C1070_=_C1073 ,C1070_=_C1385 ,C1070_=_C1760 ,\nC1070_=_C1936 ,C1070_=_C2180 ,C1070_=_C2612 ,C1070_=_C2685 ,C1070_=_C2744 ,C1070_=_C2800 ,\nC1070_=_C3023 ,C1070_=_C3095 ,C1070_=_C3214 ,C1070_=_C3459 ,C1070_=_C3520 ,C1070_=_C3685 ,\nC1070_=_C3814 ,C1070_=_C3822 ,C1070_=_C3849 ,C1070_=_C3864 ,C1070_=_C3969 ,C1070_=_C4006 ,\nC1070_=_C4010 ,C1070_=_C4052 ,C1070_=_C4054 ,C1070_=_C4055 ,C1070_=_C4057 ,C1070_=_C4058 ,\nC1070_=_C4059 ,C1073_=_C1591 ,C1073_=_C1762 ,C1073_=_C2136 ,C1073_=_C2595 ,C1073_=_C3296 ,\nC1073_=_C3344 ,C1073_=_C3523 ,C1073_=_C3687 ,C1073_=_C3701 ,C1073_=_C3720 ,C1073_=_C3761 ,\nC1073_=_C3824 ,C1073_=_C3987 ,C1073_=_C3995 ,C1073_=_C4014 ,C1073_=_C4061 ,C1073_=_C4085 ,\nC1073_=_C4093 ,C1385_=_C1760 ,C1385_=_C1936 ,C1385_=_C2180 ,C1385_=_C2612 ,C1385_=_C2685 ,\nC1385_=_C2744 ,C1385_=_C2800 ,C1385_=_C3023 ,C1385_=_C3095 ,C1385_=_C3214 ,C1385_=_C3459 ,\nC1385_=_C3520 ,C1385_=_C3685 ,C1385_=_C3814 ,C1385_=_C3822 ,C1385_=_C3849 ,C1385_=_C3864 ,\nC1385_=_C3969 ,C1385_=_C4006 ,C1385_=_C4010 ,C1385_=_C4052 ,C1385_=_C4054 ,C1385_=_C4055 ,\nC1385_=_C4057 ,C1385_=_C4058 ,C1385_=_C4059 ,C1591_=_C1762 ,C1591_=_C2136 ,C1591_=_C2595 ,\nC1591_=_C3296 ,C1591_=_C3344 ,C1591_=_C3523 ,C1591_=_C3687 ,C1591_=_C3701 ,C1591_=_C3720 ,\nC1591_=_C3761 ,C1591_=_C3824 ,C1591_=_C3987 ,C1591_=_C3995 ,C1591_=_C4014 ,C1591_=_C4061 ,\nC1591_=_C4085 ,C1591_=_C4093 ,C1760_=_C1762 ,C1760_=_C1936 ,C1760_=_C2180 ,C1760_=_C2612 ,\nC1760_=_C2685 ,C1760_=_C2744 ,C1760_=_C2800 ,C1760_=_C3023 ,C1760_=_C3095 ,C1760_=_C3214 ,\nC1760_=_C3459 ,C1760_=_C3520 ,C1760_=_C3685 ,C1760_=_C3814 ,C1760_=_C3822 ,C1760_=_C3849 ,\nC1760_=_C3864 ,C1760_=_C3969 ,C1760_=_C4006 ,C1760_=_C4010 ,C1760_=_C4052 ,C1760_=_C4054 ,\nC1760_=_C4055 ,C1760_=_C4057 ,C1760_=_C4058 ,C1760_=_C4059 ,C1762_=_C2136 ,C1762_=_C2595 ,\nC1762_=_C3296 ,C1762_=_C3344 ,C1762_=_C3523 ,C1762_=_C3687 ,C1762_=_C3701 ,C1762_=_C3720 ,\nC1762_=_C3761 ,C1762_=_C3824 ,C1762_=_C3987 ,C1762_=_C3995 ,C1762_=_C4014 ,C1762_=_C4061 ,\nC1762_=_C4085 ,C1762_=_C4093 ,C1936_=_C2180 ,C1936_=_C2612 ,C1936_=_C2685 ,C1936_=_C2744 ,\nC1936_=_C2800 ,C1936_=_C3023 ,C1936_=_C3095 ,C1936_=_C3214 ,C1936_=_C3459 ,C1936_=_C3520 ,\nC1936_=_C3685 ,C1936_=_C3814 ,C1936_=_C3822 ,C1936_=_C3849 ,C1936_=_C3864 ,C1936_=_C3969 ,\nC1936_=_C4006 ,C1936_=_C4010 ,C1936_=_C4052 ,C1936_=_C4054 ,C1936_=_C4055 ,C1936_=_C4057 ,\nC1936_=_C4058 ,C1936_=_C4059 ,C2136_=_C2595 ,C2136_=_C3296 ,C2136_=_C3344 ,C2136_=_C3523 ,\nC2136_=_C3687 ,C2136_=_C3701 ,C2136_=_C3720 ,C2136_=_C3761 ,C2136_=_C3824 ,C2136_=_C3987 ,\nC2136_=_C3995 ,C2136_=_C4014 ,C2136_=_C4061 ,C2136_=_C4085 ,C2136_=_C4093 ,C2180_=_C2612 ,\nC2180_=_C2685 ,C2180_=_C2744 ,C2180_=_C2800 ,C2180_=_C3023 ,C2180_=_C3095 ,C2180_=_C3214 ,\nC2180_=_C3459 ,C2180_=_C3520 ,C2180_=_C3685 ,C2180_=_C3814 ,C2180_=_C3822 ,C2180_=_C3849 ,\nC2180_=_C3864 ,C2180_=_C3969 ,C2180_=_C4006 ,C2180_=_C4010 ,C2180_=_C4052 ,C2180_=_C4054 ,\nC2180_=_C4055 ,C2180_=_C4057 ,C2180_=_C4058 ,C2180_=_C4059 ,C2595_=_C3296 ,C2595_=_C3344 ,\nC2595_=_C3523 ,C2595_=_C3687 ,C2595_=_C3701 ,C2595_=_C3720 ,C2595_=_C3761 ,C2595_=_C3824 ,\nC2595_=_C3987 ,C2595_=_C3995 ,C2595_=_C4014 ,C2595_=_C4061 ,C2595_=_C4085 ,C2595_=_C4093 ,\nC2612_=_C2685 ,C2612_=_C2744 ,C2612_=_C2800 ,C2612_=_C3023 ,C2612_=_C3095 ,C2612_=_C3214 ,\nC2612_=_C3459 ,C2612_=_C3520 ,C2612_=_C3685 ,C2612_=_C3814 ,C2612_=_C3822 ,C2612_=_C3849 ,\nC2612_=_C3864 ,C2612_=_C3969 ,C2612_=_C4006 ,C2612_=_C4010 ,C2612_=_C4052 ,C2612_=_C4054 ,\nC2612_=_C4055 ,C2612_=_C4057 ,C2612_=_C4058 ,C2612_=_C4059 ,C2685_=_C2744 ,C2685_=_C2800 ,\nC2685_=_C3023 ,C2685_=_C3095 ,C2685_=_C3214 ,C2685_=_C3459 ,C2685_=_C3520 ,C2685_=_C3685 ,\nC2685_=_C3814 ,C2685_=_C3822 ,C2685_=_C3849 ,C2685_=_C3864 ,C2685_=_C3969 ,C2685_=_C4006 ,\nC2685_=_C4010 ,C2685_=_C4052 ,C2685_=_C4054 ,C2685_=_C4055 ,C2685_=_C4057 ,C2685_=_C4058 ,\nC2685_=_C4059 ,C2744_=_C2800 ,C2744_=_C3023 ,C2744_=_C3095 ,C2744_=_C3214 ,C2744_=_C3459 ,\nC2744_=_C3520 ,C2744_=_C3685 ,C2744_=_C3814 ,C2744_=_C3822 ,C2744_=_C3849 ,C2744_=_C3864 ,\nC2744_=_C3969 ,C2744_=_C4006 ,C2744_=_C4010 ,C2744_=_C4052 ,C2744_=_C4054 ,C2744_=_C4055 ,\nC2744_=_C4057 ,C2744_=_C4058 ,C2744_=_C4059 ,C2800_=_C3023 ,C2800_=_C3095 ,C2800_=_C3214 ,\nC2800_=_C3459 ,C2800_=_C3520 ,C2800_=_C3685</w:t>
      </w:r>
    </w:p>
    <w:p>
      <w:pPr>
        <w:pStyle w:val="PreformattedText"/>
        <w:bidi w:val="0"/>
        <w:spacing w:before="0" w:after="0"/>
        <w:jc w:val="left"/>
        <w:rPr/>
      </w:pPr>
      <w:r>
        <w:rPr/>
        <w:t xml:space="preserve"> </w:t>
      </w:r>
      <w:r>
        <w:rPr/>
        <w:t>,C2800_=_C3814 ,C2800_=_C3822 ,C2800_=_C3849 ,\nC2800_=_C3864 ,C2800_=_C3969 ,C2800_=_C4006 ,C2800_=_C4010 ,C2800_=_C4052 ,C2800_=_C4054 ,\nC2800_=_C4055 ,C2800_=_C4057 ,C2800_=_C4058 ,C2800_=_C4059 ,C3023_=_C3095 ,C3023_=_C3214 ,\nC3023_=_C3459 ,C3023_=_C3520 ,C3023_=_C3685 ,C3023_=_C3814 ,C3023_=_C3822 ,C3023_=_C3849 ,\nC3023_=_C3864 ,C3023_=_C3969 ,C3023_=_C4006 ,C3023_=_C4010 ,C3023_=_C4052 ,C3023_=_C4054 ,\nC3023_=_C4055 ,C3023_=_C4057 ,C3023_=_C4058 ,C3023_=_C4059 ,C3095_=_C3214 ,C3095_=_C3459 ,\nC3095_=_C3520 ,C3095_=_C3685 ,C3095_=_C3814 ,C3095_=_C3822 ,C3095_=_C3849 ,C3095_=_C3864 ,\nC3095_=_C3969 ,C3095_=_C4006 ,C3095_=_C4010 ,C3095_=_C4052 ,C3095_=_C4054 ,C3095_=_C4055 ,\nC3095_=_C4057 ,C3095_=_C4058 ,C3095_=_C4059 ,C3214_=_C3459 ,C3214_=_C3520 ,C3214_=_C3685 ,\nC3214_=_C3814 ,C3214_=_C3822 ,C3214_=_C3849 ,C3214_=_C3864 ,C3214_=_C3969 ,C3214_=_C4006 ,\nC3214_=_C4010 ,C3214_=_C4052 ,C3214_=_C4054 ,C3214_=_C4055 ,C3214_=_C4057 ,C3214_=_C4058 ,\nC3214_=_C4059 ,C3296_=_C3344 ,C3296_=_C3523 ,C3296_=_C3687 ,C3296_=_C3701 ,C3296_=_C3720 ,\nC3296_=_C3761 ,C3296_=_C3824 ,C3296_=_C3987 ,C3296_=_C3995 ,C3296_=_C4014 ,C3296_=_C4061 ,\nC3296_=_C4085 ,C3296_=_C4093 ,C3344_=_C3523 ,C3344_=_C3687 ,C3344_=_C3701 ,C3344_=_C3720 ,\nC3344_=_C3761 ,C3344_=_C3824 ,C3344_=_C3987 ,C3344_=_C3995 ,C3344_=_C4014 ,C3344_=_C4061 ,\nC3344_=_C4085 ,C3344_=_C4093 ,C3459_=_C3520 ,C3459_=_C3685 ,C3459_=_C3814 ,C3459_=_C3822 ,\nC3459_=_C3849 ,C3459_=_C3864 ,C3459_=_C3969 ,C3459_=_C4006 ,C3459_=_C4010 ,C3459_=_C4052 ,\nC3459_=_C4054 ,C3459_=_C4055 ,C3459_=_C4057 ,C3459_=_C4058 ,C3459_=_C4059 ,C3520_=_C3523 ,\nC3520_=_C3685 ,C3520_=_C3814 ,C3520_=_C3822 ,C3520_=_C3849 ,C3520_=_C3864 ,C3520_=_C3969 ,\nC3520_=_C4006 ,C3520_=_C4010 ,C3520_=_C4052 ,C3520_=_C4054 ,C3520_=_C4055 ,C3520_=_C4057 ,\nC3520_=_C4058 ,C3520_=_C4059 ,C3523_=_C3687 ,C3523_=_C3701 ,C3523_=_C3720 ,C3523_=_C3761 ,\nC3523_=_C3824 ,C3523_=_C3987 ,C3523_=_C3995 ,C3523_=_C4014 ,C3523_=_C4061 ,C3523_=_C4085 ,\nC3523_=_C4093 ,C3685_=_C3687 ,C3685_=_C3814 ,C3685_=_C3822 ,C3685_=_C3849 ,C3685_=_C3864 ,\nC3685_=_C3969 ,C3685_=_C4006 ,C3685_=_C4010 ,C3685_=_C4052 ,C3685_=_C4054 ,C3685_=_C4055 ,\nC3685_=_C4057 ,C3685_=_C4058 ,C3685_=_C4059 ,C3687_=_C3701 ,C3687_=_C3720 ,C3687_=_C3761 ,\nC3687_=_C3824 ,C3687_=_C3987 ,C3687_=_C3995 ,C3687_=_C4014 ,C3687_=_C4061 ,C3687_=_C4085 ,\nC3687_=_C4093 ,C3701_=_C3720 ,C3701_=_C3761 ,C3701_=_C3824 ,C3701_=_C3987 ,C3701_=_C3995 ,\nC3701_=_C4014 ,C3701_=_C4061 ,C3701_=_C4085 ,C3701_=_C4093 ,C3720_=_C3761 ,C3720_=_C3824 ,\nC3720_=_C3987 ,C3720_=_C3995 ,C3720_=_C4014 ,C3720_=_C4061 ,C3720_=_C4085 ,C3720_=_C4093 ,\nC3761_=_C3824 ,C3761_=_C3987 ,C3761_=_C3995 ,C3761_=_C4014 ,C3761_=_C4061 ,C3761_=_C4085 ,\nC3761_=_C4093 ,C3814_=_C3822 ,C3814_=_C3849 ,C3814_=_C3864 ,C3814_=_C3969 ,C3814_=_C4006 ,\nC3814_=_C4010 ,C3814_=_C4052 ,C3814_=_C4054 ,C3814_=_C4055 ,C3814_=_C4057 ,C3814_=_C4058 ,\nC3814_=_C4059 ,C3822_=_C3824 ,C3822_=_C3849 ,C3822_=_C3864 ,C3822_=_C3969 ,C3822_=_C4006 ,\nC3822_=_C4010 ,C3822_=_C4052 ,C3822_=_C4054 ,C3822_=_C4055 ,C3822_=_C4057 ,C3822_=_C4058 ,\nC3822_=_C4059 ,C3824_=_C3987 ,C3824_=_C3995 ,C3824_=_C4014 ,C3824_=_C4061 ,C3824_=_C4085 ,\nC3824_=_C4093 ,C3849_=_C3864 ,C3849_=_C3969 ,C3849_=_C4006 ,C3849_=_C4010 ,C3849_=_C4052 ,\nC3849_=_C4054 ,C3849_=_C4055 ,C3849_=_C4057 ,C3849_=_C4058 ,C3849_=_C4059 ,C3864_=_C3969 ,\nC3864_=_C4006 ,C3864_=_C4010 ,C3864_=_C4052 ,C3864_=_C4054 ,C3864_=_C4055 ,C3864_=_C4057 ,\nC3864_=_C4058 ,C3864_=_C4059 ,C3969_=_C4006 ,C3969_=_C4010 ,C3969_=_C4052 ,C3969_=_C4054 ,\nC3969_=_C4055 ,C3969_=_C4057 ,C3969_=_C4058 ,C3969_=_C4059 ,C3987_=_C3995 ,C3987_=_C4014 ,\nC3987_=_C4061 ,C3987_=_C4085 ,C3987_=_C4093 ,C3995_=_C4014 ,C3995_=_C4061 ,C3995_=_C4085 ,\nC3995_=_C4093 ,C4006_=_C4010 ,C4006_=_C4052 ,C4006_=_C4054 ,C4006_=_C4055 ,C4006_=_C4057 ,\nC4006_=_C4058 ,C4006_=_C4059 ,C4010_=_C4014 ,C4010_=_C4052 ,C4010_=_C4054 ,C4010_=_C4055 ,\nC4010_=_C4057 ,C4010_=_C4058 ,C4010_=_C4059 ,C4014_=_C4061 ,C4014_=_C4085 ,C4014_=_C4093 ,\nC4052_=_C4054 ,C4052_=_C4055 ,C4052_=_C4057 ,C4052_=_C4058 ,C4052_=_C4059 ,C4054_=_C4055 ,\nC4054_=_C4057 ,C4054_=_C4058 ,C4054_=_C4059 ,C4055_=_C4057 ,C4055_=_C4058 ,C4055_=_C4059 ,\nC4055_=_C4085 ,C4057_=_C4058 ,C4057_=_C4059 ,C4058_=_C4059 ,C4058_=_C4093 ,C4061_=_C4085 ,\nC4061_=_C4093 ,C4085_=_C4093 ,"];223[shape=box, label="id:223 level: 6\n102: C65 C66 C200 C201 C219 \nC222 C331 C333 C358 C359 C415 \nC523 C625 C650 C652 C653 C654 \nC655 C656 C657 C658 C659 C660 \nC661 C662 C663 C664 C665 C666 \nC667 C668 C669 C670 C671 C672 \nC673 C674 C676 C677 C821 C823 \nC893 C894 C924 C1051 C1064 C1066 \nC1072 C1202 C1239 C1259 C1261 C1480 \nC1636 C1720 C1751 C1752 C1761 C1957 \nC1978 C2034 C2092 C2111 C2211 C2214 \nC2273 C2492 C2565 C2727 C2975 C2979 \nC3328 C3443 C3451 C3460 C3513 C3516 \nC3521 C3528 C3597 C3673 C3683 C3684 \nC3685 C3686 C3687 C3688 C3689 C3739 \nC3821 C3822 C3823 C3824 C3825 C3826 \nC3884 C3943 C4012 C4055 C4064 C4085 \nC4086 \n1415: C65_=_C66( C65 C66 ) C65_=_C200( C65 C200 ) C65_=_C219( C65 C219 ) C65_=_C331( C65 C331 ) C65_=_C358( C65 C358 ) \nC65_=_C523( C65 C523 ) C65_=_C668( C65 C668 ) C65_=_C821( C65 C821 ) C65_=_C893( C65 C893 ) C65_=_C1064( C65 C1064 ) C65_=_C1259( C65 C1259 ) \nC65_=_C1751( C65 C1751 ) C65_=_C1957( C65 C1957 ) C65_=_C2211( C65 C2211 ) C65_=_C2273( C65 C2273 ) C65_=_C2975( C65 C2975 ) C65_=_C3451( C65 C3451 ) \nC65_=_C3513( C65 C3513 ) C65_=_C3528( C65 C3528 ) C65_=_C3673( C65 C3673 ) C65_=_C3683( C65 C3683 ) C65_=_C3684( C65 C3684 ) C65_=_C3685( C65 C3685 ) \nC65_=_C3686( C65 C3686 ) C65_=_C3687( C65 C3687 ) C65_=_C3688( C65 C3688 ) C65_=_C3689( C65 C3689 ) C66_=_C201( C66 C201 ) C66_=_C222( C66 C222 ) \nC66_=_C333( C66 C333 ) C66_=_C359( C66 C359 ) C66_=_C415( C66 C415 ) C66_=_C669( C66 C669 ) C66_=_C823( C66 C823 ) C66_=_C894( C66 C894 ) \nC66_=_C1066( C66 C1066 ) C66_=_C1261( C66 C1261 ) C66_=_C1752( C66 C1752 ) C66_=_C2111( C66 C2111 ) C66_=_C2214( C66 C2214 ) C66_=_C2565( C66 C2565 ) \nC66_=_C2979( C66 C2979 ) C66_=_C3328( C66 C3328 ) C66_=_C3443( C66 C3443 ) C66_=_C3516( C66 C3516 ) C66_=_C3597( C66 C3597 ) C66_=_C3739( C66 C3739 ) \nC66_=_C3821( C66 C3821 ) C66_=_C3822( C66 C3822 ) C66_=_C3823( C66 C3823 ) C66_=_C3824( C66 C3824 ) C66_=_C3825( C66 C3825 ) C66_=_C3826( C66 C3826 ) \nC200_=_C201( C200 C201 ) C200_=_C219( C200 C219 ) C200_=_C331( C200 C331 ) C200_=_C358( C200 C358 ) C200_=_C523( C200 C523 ) C200_=_C668( C200 C668 ) \nC200_=_C821( C200 C821 ) C200_=_C893( C200 C893 ) C200_=_C1064( C200 C1064 ) C200_=_C1259( C200 C1259 ) C200_=_C1751( C200 C1751 ) C200_=_C1957( C200 C1957 ) \nC200_=_C2211( C200 C2211 ) C200_=_C2273( C200 C2273 ) C200_=_C2975( C200 C2975 ) C200_=_C3451( C200 C3451 ) C200_=_C3513( C200 C3513 ) C200_=_C3528( C200 C3528 ) \nC200_=_C3673( C200 C3673 ) C200_=_C3683( C200 C3683 ) C200_=_C3684( C200 C3684 ) C200_=_C3685( C200 C3685 ) C200_=_C3686( C200 C3686 ) C200_=_C3687( C200 C3687 ) \nC200_=_C3688( C200 C3688 ) C200_=_C3689( C200 C3689 ) C201_=_C222( C201 C222 ) C201_=_C333( C201 C333 ) C201_=_C359( C201 C359 ) C201_=_C415( C201 C415 ) \nC201_=_C669( C201 C669 ) C201_=_C823( C201 C823 ) C201_=_C894( C201 C894 ) C201_=_C1066( C201 C1066 ) C201_=_C1261( C201 C1261 ) C201_=_C1752( C201 C1752 ) \nC201_=_C2111( C201 C2111 ) C201_=_C2214( C201 C2214 ) C201_=_C2565( C201 C2565 ) C201_=_C2979( C201 C2979 ) C201_=_C3328( C201 C3328 ) C201_=_C3443( C201 C3443 ) \nC201_=_C3516( C201 C3516 ) C201_=_C3597( C201 C3597 ) C201_=_C3739( C201 C3739 ) C201_=_C3821( C201 C3821 ) C201_=_C3822( C201 C3822 ) C201_=_C3823( C201 C3823 ) \nC201_=_C3824( C201 C3824 ) C201_=_C3825( C201 C3825 ) C201_=_C3826( C201 C3826 ) C219_=_C222( C219 C222 ) C219_=_C331( C219 C331 ) C219_=_C358( C219 C358 ) \nC219_=_C523( C219 C523 ) C219_=_C668( C219 C668 ) C219_=_C821( C219 C821 ) C219_=_C893( C219 C893 ) C219_=_C1064( C219 C1064 ) C219_=_C1259( C219 C1259 ) \nC219_=_C1751( C219 C1751 ) C219_=_C1957( C219 C1957 ) C219_=_C2211( C219 C2211 ) C219_=_C2273( C219 C2273 ) C219_=_C2975( C219 C2975 ) C219_=_C3451( C219 C3451 ) \nC219_=_C3513( C219 C3513 ) C219_=_C3528( C219 C3528 ) C219_=_C3673( C219 C3673 ) C219_=_C3683( C219 C3683 ) C219_=_C3684( C219 C3684 ) C219_=_C3685( C219 C3685 ) \nC219_=_C3686( C219 C3686 ) C219_=_C3687( C219 C3687 ) C219_=_C3688( C219 C3688 ) C219_=_C3689( C219 C3689 ) C222_=_C333( C222 C333 ) C222_=_C359( C222 C359 ) \nC222_=_C415( C222 C415 ) C222_=_C669( C222 C669 ) C222_=_C823( C222 C823 ) C222_=_C894( C222 C894 ) C222_=_C1066( C222 C1066 ) C222_=_C1261( C222 C1261 ) \nC222_=_C1752( C222 C1752 ) C222_=_C2111( C222 C2111 ) C222_=_C2214( C222 C2214 ) C222_=_C2565( C222 C2565 ) C222_=_C2979( C222 C2979 ) C222_=_C3328( C222 C3328 ) \nC222_=_C3443( C222 C3443 ) C222_=_C3516( C222 C3516 ) C222_=_C3597( C222 C3597 ) C222_=_C3739( C222 C3739 ) C222_=_C3821( C222 C3821 ) C222_=_C3822( C222 C3822 ) \nC222_=_C3823( C222 C3823 ) C222_=_C3824( C222 C3824 ) C222_=_C3825( C222 C3825 ) C222_=_C3826( C222 C3826 ) C331_=_C333( C331 C333 ) C331_=_C358( C331 C358 ) \nC331_=_C523( C331 C523 ) C331_=_C668( C331 C668 ) C331_=_C821( C331 C821 ) C331_=_C893( C331 C893 ) C331_=_C1064( C331 C1064 ) C331_=_C1259( C331 C1259 ) \nC331_=_C1751( C331 C1751 ) C331_=_C1957( C331 C1957 ) C331_=_C2211( C331 C2211 ) C331_=_C2273( C331 C2273 ) C331_=_C2975( C331 C2975 ) C331_=_C3451( C331 C3451 ) \nC331_=_C3513( C331 C3513 ) C331_=_C3528( C331 C3528 ) C331_=_C3673( C331 C3673 ) C331_=_C3683( C331 C3683 ) C331_=_C3684( C331 C3684 ) C331_=_C3685( C331 C3685 ) \nC331_=_C3686( C331 C3686 ) C331_=_C3687( C331 C3687 ) C331_=_C3688( C331 C3688 ) C331_=_C3689( C331 C3689 ) C333_=_C359( C333 C359 ) C333_=_C415( C333 C415 ) \nC333_=_C669( C333 C669 ) C333_=_C823( C333 C823 ) C333_=_C894( C333 C894 ) C333_=_C1066( C333 C1066 ) C333_=_C1261( C333 C1261 ) C333_=_C1752( C333 C1752 ) \nC333_=_C2111( C333 C2111 ) C333_=_C2214( C333 C2214 ) C333_=_C2565( C333 C2565 ) C333_=_C2979( C333</w:t>
      </w:r>
    </w:p>
    <w:p>
      <w:pPr>
        <w:pStyle w:val="PreformattedText"/>
        <w:bidi w:val="0"/>
        <w:spacing w:before="0" w:after="0"/>
        <w:jc w:val="left"/>
        <w:rPr/>
      </w:pPr>
      <w:r>
        <w:rPr/>
        <w:t xml:space="preserve"> </w:t>
      </w:r>
      <w:r>
        <w:rPr/>
        <w:t>C2979 ) C333_=_C3328( C333 C3328 ) C333_=_C3443( C333 C3443 ) \nC333_=_C3516( C333 C3516 ) C333_=_C3597( C333 C3597 ) C333_=_C3739( C333 C3739 ) C333_=_C3821( C333 C3821 ) C333_=_C3822( C333 C3822 ) C333_=_C3823( C333 C3823 ) \nC333_=_C3824( C333 C3824 ) C333_=_C3825( C333 C3825 ) C333_=_C3826( C333 C3826 ) C358_=_C359( C358 C359 ) C358_=_C523( C358 C523 ) C358_=_C668( C358 C668 ) \nC358_=_C821( C358 C821 ) C358_=_C893( C358 C893 ) C358_=_C1064( C358 C1064 ) C358_=_C1259( C358 C1259 ) C358_=_C1751( C358 C1751 ) C358_=_C1957( C358 C1957 ) \nC358_=_C2211( C358 C2211 ) C358_=_C2273( C358 C2273 ) C358_=_C2975( C358 C2975 ) C358_=_C3451( C358 C3451 ) C358_=_C3513( C358 C3513 ) C358_=_C3528( C358 C3528 ) \nC358_=_C3673( C358 C3673 ) C358_=_C3683( C358 C3683 ) C358_=_C3684( C358 C3684 ) C358_=_C3685( C358 C3685 ) C358_=_C3686( C358 C3686 ) C358_=_C3687( C358 C3687 ) \nC358_=_C3688( C358 C3688 ) C358_=_C3689( C358 C3689 ) C359_=_C415( C359 C415 ) C359_=_C669( C359 C669 ) C359_=_C823( C359 C823 ) C359_=_C894( C359 C894 ) \nC359_=_C1066( C359 C1066 ) C359_=_C1261( C359 C1261 ) C359_=_C1752( C359 C1752 ) C359_=_C2111( C359 C2111 ) C359_=_C2214( C359 C2214 ) C359_=_C2565( C359 C2565 ) \nC359_=_C2979( C359 C2979 ) C359_=_C3328( C359 C3328 ) C359_=_C3443( C359 C3443 ) C359_=_C3516( C359 C3516 ) C359_=_C3597( C359 C3597 ) C359_=_C3739( C359 C3739 ) \nC359_=_C3821( C359 C3821 ) C359_=_C3822( C359 C3822 ) C359_=_C3823( C359 C3823 ) C359_=_C3824( C359 C3824 ) C359_=_C3825( C359 C3825 ) C359_=_C3826( C359 C3826 ) \nC415_=_C669( C415 C669 ) C415_=_C823( C415 C823 ) C415_=_C894( C415 C894 ) C415_=_C1066( C415 C1066 ) C415_=_C1261( C415 C1261 ) C415_=_C1752( C415 C1752 ) \nC415_=_C2111( C415 C2111 ) C415_=_C2214( C415 C2214 ) C415_=_C2565( C415 C2565 ) C415_=_C2979( C415 C2979 ) C415_=_C3328( C415 C3328 ) C415_=_C3443( C415 C3443 ) \nC415_=_C3516( C415 C3516 ) C415_=_C3597( C415 C3597 ) C415_=_C3739( C415 C3739 ) C415_=_C3821( C415 C3821 ) C415_=_C3822( C415 C3822 ) C415_=_C3823( C415 C3823 ) \nC415_=_C3824( C415 C3824 ) C415_=_C3825( C415 C3825 ) C415_=_C3826( C415 C3826 ) C523_=_C668( C523 C668 ) C523_=_C821( C523 C821 ) C523_=_C893( C523 C893 ) \nC523_=_C1064( C523 C1064 ) C523_=_C1259( C523 C1259 ) C523_=_C1751( C523 C1751 ) C523_=_C1957( C523 C1957 ) C523_=_C2211( C523 C2211 ) C523_=_C2273( C523 C2273 ) \nC523_=_C2975( C523 C2975 ) C523_=_C3451( C523 C3451 ) C523_=_C3513( C523 C3513 ) C523_=_C3528( C523 C3528 ) C523_=_C3673( C523 C3673 ) C523_=_C3683( C523 C3683 ) \nC523_=_C3684( C523 C3684 ) C523_=_C3685( C523 C3685 ) C523_=_C3686( C523 C3686 ) C523_=_C3687( C523 C3687 ) C523_=_C3688( C523 C3688 ) C523_=_C3689( C523 C3689 ) \nC625_=_C650( C625 C650 ) C625_=_C652( C625 C652 ) C625_=_C653( C625 C653 ) C625_=_C654( C625 C654 ) C625_=_C655( C625 C655 ) C625_=_C656( C625 C656 ) \nC625_=_C657( C625 C657 ) C625_=_C658( C625 C658 ) C625_=_C659( C625 C659 ) C625_=_C660( C625 C660 ) C625_=_C661( C625 C661 ) C625_=_C662( C625 C662 ) \nC625_=_C663( C625 C663 ) C625_=_C664( C625 C664 ) C625_=_C665( C625 C665 ) C625_=_C666( C625 C666 ) C625_=_C667( C625 C667 ) C625_=_C668( C625 C668 ) \nC625_=_C669( C625 C669 ) C625_=_C670( C625 C670 ) C625_=_C671( C625 C671 ) C625_=_C672( C625 C672 ) C625_=_C673( C625 C673 ) C625_=_C674( C625 C674 ) \nC625_=_C676( C625 C676 ) C625_=_C677( C625 C677 ) C650_=_C924( C650 C924 ) C650_=_C1051( C650 C1051 ) C650_=_C1072( C650 C1072 ) C650_=_C1202( C650 C1202 ) \nC650_=_C1239( C650 C1239 ) C650_=_C1480( C650 C1480 ) C650_=_C1636( C650 C1636 ) C650_=_C1720( C650 C1720 ) C650_=_C1761( C650 C1761 ) C650_=_C1978( C650 C1978 ) \nC650_=_C2034( C650 C2034 ) C650_=_C2092( C650 C2092 ) C650_=_C2492( C650 C2492 ) C650_=_C2727( C650 C2727 ) C650_=_C3460( C650 C3460 ) C650_=_C3521( C650 C3521 ) \nC650_=_C3686( C650 C3686 ) C650_=_C3823( C650 C3823 ) C650_=_C3884( C650 C3884 ) C650_=_C3943( C650 C3943 ) C650_=_C4012( C650 C4012 ) C650_=_C4055( C650 C4055 ) \nC650_=_C4064( C650 C4064 ) C650_=_C4085( C650 C4085 ) C650_=_C4086( C650 C4086 ) C652_=_C653( C652 C653 ) C652_=_C654( C652 C654 ) C652_=_C655( C652 C655 ) \nC652_=_C656( C652 C656 ) C652_=_C657( C652 C657 ) C652_=_C658( C652 C658 ) C652_=_C659( C652 C659 ) C652_=_C660( C652 C660 ) C652_=_C661( C652 C661 ) \nC652_=_C662( C652 C662 ) C652_=_C663( C652 C663 ) C652_=_C664( C652 C664 ) C652_=_C665( C652 C665 ) C652_=_C666( C652 C666 ) C652_=_C667( C652 C667 ) \nC652_=_C668( C652 C668 ) C652_=_C669( C652 C669 ) C652_=_C670( C652 C670 ) C652_=_C671( C652 C671 ) C652_=_C672( C652 C672 ) C652_=_C673( C652 C673 ) \nC652_=_C674( C652 C674 ) C652_=_C676( C652 C676 ) C652_=_C677( C652 C677 ) C653_=_C654( C653 C654 ) C653_=_C655( C653 C655 ) C653_=_C656( C653 C656 ) \nC653_=_C657( C653 C657 ) C653_=_C658( C653 C658 ) C653_=_C659( C653 C659 ) C653_=_C660( C653 C660 ) C653_=_C661( C653 C661 ) C653_=_C662( C653 C662 ) \nC653_=_C663( C653 C663 ) C653_=_C664( C653 C664 ) C653_=_C665( C653 C665 ) C653_=_C666( C653 C666 ) C653_=_C667( C653 C667 ) C653_=_C668( C653 C668 ) \nC653_=_C669( C653 C669 ) C653_=_C670( C653 C670 ) C653_=_C671( C653 C671 ) C653_=_C672( C653 C672 ) C653_=_C673( C653 C673 ) C653_=_C674( C653 C674 ) \nC653_=_C676( C653 C676 ) C653_=_C677( C653 C677 ) C653_=_C924( C653 C924 ) C654_=_C655( C654 C655 ) C654_=_C656( C654 C656 ) C654_=_C657( C654 C657 ) \nC654_=_C658( C654 C658 ) C654_=_C659( C654 C659 ) C654_=_C660( C654 C660 ) C654_=_C661( C654 C661 ) C654_=_C662( C654 C662 ) C654_=_C663( C654 C663 ) \nC654_=_C664( C654 C664 ) C654_=_C665( C654 C665 ) C654_=_C666( C654 C666 ) C654_=_C667( C654 C667 ) C654_=_C668( C654 C668 ) C654_=_C669( C654 C669 ) \nC654_=_C670( C654 C670 ) C654_=_C671( C654 C671 ) C654_=_C672( C654 C672 ) C654_=_C673( C654 C673 ) C654_=_C674( C654 C674 ) C654_=_C676( C654 C676 ) \nC654_=_C677( C654 C677 ) C654_=_C1064( C654 C1064 ) C654_=_C1066( C654 C1066 ) C654_=_C1072( C654 C1072 ) C655_=_C656( C655 C656 ) C655_=_C657( C655 C657 ) \nC655_=_C658( C655 C658 ) C655_=_C659( C655 C659 ) C655_=_C660( C655 C660 ) C655_=_C661( C655 C661 ) C655_=_C662( C655 C662 ) C655_=_C663( C655 C663 ) \nC655_=_C664( C655 C664 ) C655_=_C665( C655 C665 ) C655_=_C666( C655 C666 ) C655_=_C667( C655 C667 ) C655_=_C668( C655 C668 ) C655_=_C669( C655 C669 ) \nC655_=_C670( C655 C670 ) C655_=_C671( C655 C671 ) C655_=_C672( C655 C672 ) C655_=_C673( C655 C673 ) C655_=_C674( C655 C674 ) C655_=_C676( C655 C676 ) \nC655_=_C677( C655 C677 ) C655_=_C1239( C655 C1239 ) C656_=_C657( C656 C657 ) C656_=_C658( C656 C658 ) C656_=_C659( C656 C659 ) C656_=_C660( C656 C660 ) \nC656_=_C661( C656 C661 ) C656_=_C662( C656 C662 ) C656_=_C663( C656 C663 ) C656_=_C664( C656 C664 ) C656_=_C665( C656 C665 ) C656_=_C666( C656 C666 ) \nC656_=_C667( C656 C667 ) C656_=_C668( C656 C668 ) C656_=_C669( C656 C669 ) C656_=_C670( C656 C670 ) C656_=_C671( C656 C671 ) C656_=_C672( C656 C672 ) \nC656_=_C673( C656 C673 ) C656_=_C674( C656 C674 ) C656_=_C676( C656 C676 ) C656_=_C677( C656 C677 ) C656_=_C1480( C656 C1480 ) C657_=_C658( C657 C658 ) \nC657_=_C659( C657 C659 ) C657_=_C660( C657 C660 ) C657_=_C661( C657 C661 ) C657_=_C662( C657 C662 ) C657_=_C663( C657 C663 ) C657_=_C664( C657 C664 ) \nC657_=_C665( C657 C665 ) C657_=_C666( C657 C666 ) C657_=_C667( C657 C667 ) C657_=_C668( C657 C668 ) C657_=_C669( C657 C669 ) C657_=_C670( C657 C670 ) \nC657_=_C671( C657 C671 ) C657_=_C672( C657 C672 ) C657_=_C673( C657 C673 ) C657_=_C674( C657 C674 ) C657_=_C676( C657 C676 ) C657_=_C677( C657 C677 ) \nC657_=_C1720( C657 C1720 ) C658_=_C659( C658 C659 ) C658_=_C660( C658 C660 ) C658_=_C661( C658 C661 ) C658_=_C662( C658 C662 ) C658_=_C663( C658 C663 ) \nC658_=_C664( C658 C664 ) C658_=_C665( C658 C665 ) C658_=_C666( C658 C666 ) C658_=_C667( C658 C667 ) C658_=_C668( C658 C668 ) C658_=_C669( C658 C669 ) \nC658_=_C670( C658 C670 ) C658_=_C671( C658 C671 ) C658_=_C672( C658 C672 ) C658_=_C673( C658 C673 ) C658_=_C674( C658 C674 ) C658_=_C676( C658 C676 ) \nC658_=_C677( C658 C677 ) C658_=_C1751( C658 C1751 ) C658_=_C1752( C658 C1752 ) C658_=_C1761( C658 C1761 ) C659_=_C660( C659 C660 ) C659_=_C661( C659 C661 ) \nC659_=_C662( C659 C662 ) C659_=_C663( C659 C663 ) C659_=_C664( C659 C664 ) C659_=_C665( C659 C665 ) C659_=_C666( C659 C666 ) C659_=_C667( C659 C667 ) \nC659_=_C668( C659 C668 ) C659_=_C669( C659 C669 ) C659_=_C670( C659 C670 ) C659_=_C671( C659 C671 ) C659_=_C672( C659 C672 ) C659_=_C673( C659 C673 ) \nC659_=_C674( C659 C674 ) C659_=_C676( C659 C676 ) C659_=_C677( C659 C677 ) C659_=_C2034( C659 C2034 ) C660_=_C661( C660 C661 ) C660_=_C662( C660 C662 ) \nC660_=_C663( C660 C663 ) C660_=_C664( C660 C664 ) C660_=_C665( C660 C665 ) C660_=_C666( C660 C666 ) C660_=_C667( C660 C667 ) C660_=_C668( C660 C668 ) \nC660_=_C669( C660 C669 ) C660_=_C670( C660 C670 ) C660_=_C671( C660 C671 ) C660_=_C672( C660 C672 ) C660_=_C673( C660 C673 ) C660_=_C674( C660 C674 ) \nC660_=_C676( C660 C676 ) C660_=_C677( C660 C677 ) C661_=_C662( C661 C662 ) C661_=_C663( C661 C663 ) C661_=_C664( C661 C664 ) C661_=_C665( C661 C665 ) \nC661_=_C666( C661 C666 ) C661_=_C667( C661 C667 ) C661_=_C668( C661 C668 ) C661_=_C669( C661 C669 ) C661_=_C670( C661 C670 ) C661_=_C671( C661 C671 ) \nC661_=_C672( C661 C672 ) C661_=_C673( C661 C673 ) C661_=_C674( C661 C674 ) C661_=_C676( C661 C676 ) C661_=_C677( C661 C677 ) C662_=_C663( C662 C663 ) \nC662_=_C664( C662 C664 ) C662_=_C665( C662 C665 ) C662_=_C666( C662 C666 ) C662_=_C667( C662 C667 ) C662_=_C668( C662 C668 ) C662_=_C669( C662 C669 ) \nC662_=_C670( C662 C670 ) C662_=_C671( C662 C671 ) C662_=_C672( C662 C672 ) C662_=_C673( C662 C673 ) C662_=_C674( C662 C674 ) C662_=_C676( C662 C676 ) \nC662_=_C677( C662 C677 ) C662_=_C2727( C662 C2727 ) C663_=_C664( C663 C664 ) C663_=_C665( C663 C665 ) C663_=_C666( C663 C666 ) C663_=_C667( C663 C667 ) \nC663_=_C668( C663 C668 ) C663_=_C669( C663 C669 ) C663_=_C670( C663 C670 ) C663_=_C671( C663 C671 ) C663_=_C672( C663 C672 ) C663_=_C673( C663 C673 ) \nC663_=_C674( C663 C674 ) C663_=_C676(</w:t>
      </w:r>
    </w:p>
    <w:p>
      <w:pPr>
        <w:pStyle w:val="PreformattedText"/>
        <w:bidi w:val="0"/>
        <w:spacing w:before="0" w:after="0"/>
        <w:jc w:val="left"/>
        <w:rPr/>
      </w:pPr>
      <w:r>
        <w:rPr/>
        <w:t xml:space="preserve"> </w:t>
      </w:r>
      <w:r>
        <w:rPr/>
        <w:t>C663 C676 ) C663_=_C677( C663 C677 ) C664_=_C665( C664 C665 ) C664_=_C666( C664 C666 ) C664_=_C667( C664 C667 ) \nC664_=_C668( C664 C668 ) C664_=_C669( C664 C669 ) C664_=_C670( C664 C670 ) C664_=_C671( C664 C671 ) C664_=_C672( C664 C672 ) C664_=_C673( C664 C673 ) \nC664_=_C674( C664 C674 ) C664_=_C676( C664 C676 ) C664_=_C677( C664 C677 ) C665_=_C666( C665 C666 ) C665_=_C667( C665 C667 ) C665_=_C668( C665 C668 ) \nC665_=_C669( C665 C669 ) C665_=_C670( C665 C670 ) C665_=_C671( C665 C671 ) C665_=_C672( C665 C672 ) C665_=_C673( C665 C673 ) C665_=_C674( C665 C674 ) \nC665_=_C676( C665 C676 ) C665_=_C677( C665 C677 ) C665_=_C3513( C665 C3513 ) C665_=_C3516( C665 C3516 ) C665_=_C3521( C665 C3521 ) C666_=_C667( C666 C667 ) \nC666_=_C668( C666 C668 ) C666_=_C669( C666 C669 ) C666_=_C670( C666 C670 ) C666_=_C671( C666 C671 ) C666_=_C672( C666 C672 ) C666_=_C673( C666 C673 ) \nC666_=_C674( C666 C674 ) C666_=_C676( C666 C676 ) C666_=_C677( C666 C677 ) C666_=_C3528( C666 C3528 ) C667_=_C668( C667 C668 ) C667_=_C669( C667 C669 ) \nC667_=_C670( C667 C670 ) C667_=_C671( C667 C671 ) C667_=_C672( C667 C672 ) C667_=_C673( C667 C673 ) C667_=_C674( C667 C674 ) C667_=_C676( C667 C676 ) \nC667_=_C677( C667 C677 ) C667_=_C3673( C667 C3673 ) C668_=_C669( C668 C669 ) C668_=_C670( C668 C670 ) C668_=_C671( C668 C671 ) C668_=_C672( C668 C672 ) \nC668_=_C673( C668 C673 ) C668_=_C674( C668 C674 ) C668_=_C676( C668 C676 ) C668_=_C677( C668 C677 ) C668_=_C821( C668 C821 ) C668_=_C893( C668 C893 ) \nC668_=_C1064( C668 C1064 ) C668_=_C1259( C668 C1259 ) C668_=_C1751( C668 C1751 ) C668_=_C1957( C668 C1957 ) C668_=_C2211( C668 C2211 ) C668_=_C2273( C668 C2273 ) \nC668_=_C2975( C668 C2975 ) C668_=_C3451( C668 C3451 ) C668_=_C3513( C668 C3513 ) C668_=_C3528( C668 C3528 ) C668_=_C3673( C668 C3673 ) C668_=_C3683( C668 C3683 ) \nC668_=_C3684( C668 C3684 ) C668_=_C3685( C668 C3685 ) C668_=_C3686( C668 C3686 ) C668_=_C3687( C668 C3687 ) C668_=_C3688( C668 C3688 ) C668_=_C3689( C668 C3689 ) \nC669_=_C670( C669 C670 ) C669_=_C671( C669 C671 ) C669_=_C672( C669 C672 ) C669_=_C673( C669 C673 ) C669_=_C674( C669 C674 ) C669_=_C676( C669 C676 ) \nC669_=_C677( C669 C677 ) C669_=_C823( C669 C823 ) C669_=_C894( C669 C894 ) C669_=_C1066( C669 C1066 ) C669_=_C1261( C669 C1261 ) C669_=_C1752( C669 C1752 ) \nC669_=_C2111( C669 C2111 ) C669_=_C2214( C669 C2214 ) C669_=_C2565( C669 C2565 ) C669_=_C2979( C669 C2979 ) C669_=_C3328( C669 C3328 ) C669_=_C3443( C669 C3443 ) \nC669_=_C3516( C669 C3516 ) C669_=_C3597( C669 C3597 ) C669_=_C3739( C669 C3739 ) C669_=_C3821( C669 C3821 ) C669_=_C3822( C669 C3822 ) C669_=_C3823( C669 C3823 ) \nC669_=_C3824( C669 C3824 ) C669_=_C3825( C669 C3825 ) C669_=_C3826( C669 C3826 ) C670_=_C671( C670 C671 ) C670_=_C672( C670 C672 ) C670_=_C673( C670 C673 ) \nC670_=_C674( C670 C674 ) C670_=_C676( C670 C676 ) C670_=_C677( C670 C677 ) C671_=_C672( C671 C672 ) C671_=_C673( C671 C673 ) C671_=_C674( C671 C674 ) \nC671_=_C676( C671 C676 ) C671_=_C677( C671 C677 ) C671_=_C3683( C671 C3683 ) C671_=_C3821( C671 C3821 ) C671_=_C4012( C671 C4012 ) C672_=_C673( C672 C673 ) \nC672_=_C674( C672 C674 ) C672_=_C676( C672 C676 ) C672_=_C677( C672 C677 ) C672_=_C3685( C672 C3685 ) C672_=_C3822( C672 C3822 ) C672_=_C4055( C672 C4055 ) \nC673_=_C674( C673 C674 ) C673_=_C676( C673 C676 ) C673_=_C677( C673 C677 ) C673_=_C4064( C673 C4064 ) C674_=_C676( C674 C676 ) C674_=_C677( C674 C677 ) \nC676_=_C677( C676 C677 ) C676_=_C3687( C676 C3687 ) C676_=_C3824( C676 C3824 ) C676_=_C4085( C676 C4085 ) C677_=_C3688( C677 C3688 ) C677_=_C3826( C677 C3826 ) \nC677_=_C4086( C677 C4086 ) C821_=_C823( C821 C823 ) C821_=_C893( C821 C893 ) C821_=_C1064( C821 C1064 ) C821_=_C1259( C821 C1259 ) C821_=_C1751( C821 C1751 ) \nC821_=_C1957( C821 C1957 ) C821_=_C2211( C821 C2211 ) C821_=_C2273( C821 C2273 ) C821_=_C2975( C821 C2975 ) C821_=_C3451( C821 C3451 ) C821_=_C3513( C821 C3513 ) \nC821_=_C3528( C821 C3528 ) C821_=_C3673( C821 C3673 ) C821_=_C3683( C821 C3683 ) C821_=_C3684( C821 C3684 ) C821_=_C3685( C821 C3685 ) C821_=_C3686( C821 C3686 ) \nC821_=_C3687( C821 C3687 ) C821_=_C3688( C821 C3688 ) C821_=_C3689( C821 C3689 ) C823_=_C894( C823 C894 ) C823_=_C1066( C823 C1066 ) C823_=_C1261( C823 C1261 ) \nC823_=_C1752( C823 C1752 ) C823_=_C2111( C823 C2111 ) C823_=_C2214( C823 C2214 ) C823_=_C2565( C823 C2565 ) C823_=_C2979( C823 C2979 ) C823_=_C3328( C823 C3328 ) \nC823_=_C3443( C823 C3443 ) C823_=_C3516( C823 C3516 ) C823_=_C3597( C823 C3597 ) C823_=_C3739( C823 C3739 ) C823_=_C3821( C823 C3821 ) C823_=_C3822( C823 C3822 ) \nC823_=_C3823( C823 C3823 ) C823_=_C3824( C823 C3824 ) C823_=_C3825( C823 C3825 ) C823_=_C3826( C823 C3826 ) C893_=_C894( C893 C894 ) C893_=_C1064( C893 C1064 ) \nC893_=_C1259( C893 C1259 ) C893_=_C1751( C893 C1751 ) C893_=_C1957( C893 C1957 ) C893_=_C2211( C893 C2211 ) C893_=_C2273( C893 C2273 ) C893_=_C2975( C893 C2975 ) \nC893_=_C3451( C893 C3451 ) C893_=_C3513( C893 C3513 ) C893_=_C3528( C893 C3528 ) C893_=_C3673( C893 C3673 ) C893_=_C3683( C893 C3683 ) C893_=_C3684( C893 C3684 ) \nC893_=_C3685( C893 C3685 ) C893_=_C3686( C893 C3686 ) C893_=_C3687( C893 C3687 ) C893_=_C3688( C893 C3688 ) C893_=_C3689( C893 C3689 ) C894_=_C1066( C894 C1066 ) \nC894_=_C1261( C894 C1261 ) C894_=_C1752( C894 C1752 ) C894_=_C2111( C894 C2111 ) C894_=_C2214( C894 C2214 ) C894_=_C2565( C894 C2565 ) C894_=_C2979( C894 C2979 ) \nC894_=_C3328( C894 C3328 ) C894_=_C3443( C894 C3443 ) C894_=_C3516( C894 C3516 ) C894_=_C3597( C894 C3597 ) C894_=_C3739( C894 C3739 ) C894_=_C3821( C894 C3821 ) \nC894_=_C3822( C894 C3822 ) C894_=_C3823( C894 C3823 ) C894_=_C3824( C894 C3824 ) C894_=_C3825( C894 C3825 ) C894_=_C3826( C894 C3826 ) C924_=_C1051( C924 C1051 ) \nC924_=_C1072( C924 C1072 ) C924_=_C1202( C924 C1202 ) C924_=_C1239( C924 C1239 ) C924_=_C1480( C924 C1480 ) C924_=_C1636( C924 C1636 ) C924_=_C1720( C924 C1720 ) \nC924_=_C1761( C924 C1761 ) C924_=_C1978( C924 C1978 ) C924_=_C2034( C924 C2034 ) C924_=_C2092( C924 C2092 ) C924_=_C2492( C924 C2492 ) C924_=_C2727( C924 C2727 ) \nC924_=_C3460( C924 C3460 ) C924_=_C3521( C924 C3521 ) C924_=_C3686( C924 C3686 ) C924_=_C3823( C924 C3823 ) C924_=_C3884( C924 C3884 ) C924_=_C3943( C924 C3943 ) \nC924_=_C4012( C924 C4012 ) C924_=_C4055( C924 C4055 ) C924_=_C4064( C924 C4064 ) C924_=_C4085( C924 C4085 ) C924_=_C4086( C924 C4086 ) C1051_=_C1072( C1051 C1072 ) \nC1051_=_C1202( C1051 C1202 ) C1051_=_C1239( C1051 C1239 ) C1051_=_C1480( C1051 C1480 ) C1051_=_C1636( C1051 C1636 ) C1051_=_C1720( C1051 C1720 ) C1051_=_C1761( C1051 C1761 ) \nC1051_=_C1978( C1051 C1978 ) C1051_=_C2034( C1051 C2034 ) C1051_=_C2092( C1051 C2092 ) C1051_=_C2492( C1051 C2492 ) C1051_=_C2727( C1051 C2727 ) C1051_=_C3460( C1051 C3460 ) \nC1051_=_C3521( C1051 C3521 ) C1051_=_C3686( C1051 C3686 ) C1051_=_C3823( C1051 C3823 ) C1051_=_C3884( C1051 C3884 ) C1051_=_C3943( C1051 C3943 ) C1051_=_C4012( C1051 C4012 ) \nC1051_=_C4055( C1051 C4055 ) C1051_=_C4064( C1051 C4064 ) C1051_=_C4085( C1051 C4085 ) C1051_=_C4086( C1051 C4086 ) C1064_=_C1066( C1064 C1066 ) C1064_=_C1072( C1064 C1072 ) \nC1064_=_C1259( C1064 C1259 ) C1064_=_C1751( C1064 C1751 ) C1064_=_C1957( C1064 C1957 ) C1064_=_C2211( C1064 C2211 ) C1064_=_C2273( C1064 C2273 ) C1064_=_C2975( C1064 C2975 ) \nC1064_=_C3451( C1064 C3451 ) C1064_=_C3513( C1064 C3513 ) C1064_=_C3528( C1064 C3528 ) C1064_=_C3673( C1064 C3673 ) C1064_=_C3683( C1064 C3683 ) C1064_=_C3684( C1064 C3684 ) \nC1064_=_C3685( C1064 C3685 ) C1064_=_C3686( C1064 C3686 ) C1064_=_C3687( C1064 C3687 ) C1064_=_C3688( C1064 C3688 ) C1064_=_C3689( C1064 C3689 ) C1066_=_C1072( C1066 C1072 ) \nC1066_=_C1261( C1066 C1261 ) C1066_=_C1752( C1066 C1752 ) C1066_=_C2111( C1066 C2111 ) C1066_=_C2214( C1066 C2214 ) C1066_=_C2565( C1066 C2565 ) C1066_=_C2979( C1066 C2979 ) \nC1066_=_C3328( C1066 C3328 ) C1066_=_C3443( C1066 C3443 ) C1066_=_C3516( C1066 C3516 ) C1066_=_C3597( C1066 C3597 ) C1066_=_C3739( C1066 C3739 ) C1066_=_C3821( C1066 C3821 ) \nC1066_=_C3822( C1066 C3822 ) C1066_=_C3823( C1066 C3823 ) C1066_=_C3824( C1066 C3824 ) C1066_=_C3825( C1066 C3825 ) C1066_=_C3826( C1066 C3826 ) C1072_=_C1202( C1072 C1202 ) \nC1072_=_C1239( C1072 C1239 ) C1072_=_C1480( C1072 C1480 ) C1072_=_C1636( C1072 C1636 ) C1072_=_C1720( C1072 C1720 ) C1072_=_C1761( C1072 C1761 ) C1072_=_C1978( C1072 C1978 ) \nC1072_=_C2034( C1072 C2034 ) C1072_=_C2092( C1072 C2092 ) C1072_=_C2492( C1072 C2492 ) C1072_=_C2727( C1072 C2727 ) C1072_=_C3460( C1072 C3460 ) C1072_=_C3521( C1072 C3521 ) \nC1072_=_C3686( C1072 C3686 ) C1072_=_C3823( C1072 C3823 ) C1072_=_C3884( C1072 C3884 ) C1072_=_C3943( C1072 C3943 ) C1072_=_C4012( C1072 C4012 ) C1072_=_C4055( C1072 C4055 ) \nC1072_=_C4064( C1072 C4064 ) C1072_=_C4085( C1072 C4085 ) C1072_=_C4086( C1072 C4086 ) C1202_=_C1239( C1202 C1239 ) C1202_=_C1480( C1202 C1480 ) C1202_=_C1636( C1202 C1636 ) \nC1202_=_C1720( C1202 C1720 ) C1202_=_C1761( C1202 C1761 ) C1202_=_C1978( C1202 C1978 ) C1202_=_C2034( C1202 C2034 ) C1202_=_C2092( C1202 C2092 ) C1202_=_C2492( C1202 C2492 ) \nC1202_=_C2727( C1202 C2727 ) C1202_=_C3460( C1202 C3460 ) C1202_=_C3521( C1202 C3521 ) C1202_=_C3686( C1202 C3686 ) C1202_=_C3823( C1202 C3823 ) C1202_=_C3884( C1202 C3884 ) \nC1202_=_C3943( C1202 C3943 ) C1202_=_C4012( C1202 C4012 ) C1202_=_C4055( C1202 C4055 ) C1202_=_C4064( C1202 C4064 ) C1202_=_C4085( C1202 C4085 ) C1202_=_C4086( C1202 C4086 ) \nC1239_=_C1480( C1239 C1480 ) C1239_=_C1636( C1239 C1636 ) C1239_=_C1720( C1239 C1720 ) C1239_=_C1761( C1239 C1761 ) C1239_=_C1978( C1239 C1978 ) C1239_=_C2034( C1239 C2034 ) \nC1239_=_C2092( C1239 C2092 ) C1239_=_C2492( C1239 C2492 ) C1239_=_C2727( C1239 C2727 ) C1239_=_C3460( C1239 C3460 ) C1239_=_C3521( C1239 C3521 ) C1239_=_C3686( C1239 C3686 ) \nC1239_=_C3823( C1239 C3823 ) C1239_=_C3884( C1239 C3884 ) C1239_=_C3943( C1239 C3943 ) C1239_=_C4012( C1239 C4012 ) C1239_=_C4055( C1239 C4055 ) C1239_=_C4064( C1239 C4064 ) \nC1239_=_C4085( C1239 C4085 ) C1239_=_C4086(</w:t>
      </w:r>
    </w:p>
    <w:p>
      <w:pPr>
        <w:pStyle w:val="PreformattedText"/>
        <w:bidi w:val="0"/>
        <w:spacing w:before="0" w:after="0"/>
        <w:jc w:val="left"/>
        <w:rPr/>
      </w:pPr>
      <w:r>
        <w:rPr/>
        <w:t xml:space="preserve"> </w:t>
      </w:r>
      <w:r>
        <w:rPr/>
        <w:t>C1239 C4086 ) C1259_=_C1261( C1259 C1261 ) C1259_=_C1751( C1259 C1751 ) C1259_=_C1957( C1259 C1957 ) C1259_=_C2211( C1259 C2211 ) \nC1259_=_C2273( C1259 C2273 ) C1259_=_C2975( C1259 C2975 ) C1259_=_C3451( C1259 C3451 ) C1259_=_C3513( C1259 C3513 ) C1259_=_C3528( C1259 C3528 ) C1259_=_C3673( C1259 C3673 ) \nC1259_=_C3683( C1259 C3683 ) C1259_=_C3684( C1259 C3684 ) C1259_=_C3685( C1259 C3685 ) C1259_=_C3686( C1259 C3686 ) C1259_=_C3687( C1259 C3687 ) C1259_=_C3688( C1259 C3688 ) \nC1259_=_C3689( C1259 C3689 ) C1261_=_C1752( C1261 C1752 ) C1261_=_C2111( C1261 C2111 ) C1261_=_C2214( C1261 C2214 ) C1261_=_C2565( C1261 C2565 ) C1261_=_C2979( C1261 C2979 ) \nC1261_=_C3328( C1261 C3328 ) C1261_=_C3443( C1261 C3443 ) C1261_=_C3516( C1261 C3516 ) C1261_=_C3597( C1261 C3597 ) C1261_=_C3739( C1261 C3739 ) C1261_=_C3821( C1261 C3821 ) \nC1261_=_C3822( C1261 C3822 ) C1261_=_C3823( C1261 C3823 ) C1261_=_C3824( C1261 C3824 ) C1261_=_C3825( C1261 C3825 ) C1261_=_C3826( C1261 C3826 ) C1480_=_C1636( C1480 C1636 ) \nC1480_=_C1720( C1480 C1720 ) C1480_=_C1761( C1480 C1761 ) C1480_=_C1978( C1480 C1978 ) C1480_=_C2034( C1480 C2034 ) C1480_=_C2092( C1480 C2092 ) C1480_=_C2492( C1480 C2492 ) \nC1480_=_C2727( C1480 C2727 ) C1480_=_C3460( C1480 C3460 ) C1480_=_C3521( C1480 C3521 ) C1480_=_C3686( C1480 C3686 ) C1480_=_C3823( C1480 C3823 ) C1480_=_C3884( C1480 C3884 ) \nC1480_=_C3943( C1480 C3943 ) C1480_=_C4012( C1480 C4012 ) C1480_=_C4055( C1480 C4055 ) C1480_=_C4064( C1480 C4064 ) C1480_=_C4085( C1480 C4085 ) C1480_=_C4086( C1480 C4086 ) \nC1636_=_C1720( C1636 C1720 ) C1636_=_C1761( C1636 C1761 ) C1636_=_C1978( C1636 C1978 ) C1636_=_C2034( C1636 C2034 ) C1636_=_C2092( C1636 C2092 ) C1636_=_C2492( C1636 C2492 ) \nC1636_=_C2727( C1636 C2727 ) C1636_=_C3460( C1636 C3460 ) C1636_=_C3521( C1636 C3521 ) C1636_=_C3686( C1636 C3686 ) C1636_=_C3823( C1636 C3823 ) C1636_=_C3884( C1636 C3884 ) \nC1636_=_C3943( C1636 C3943 ) C1636_=_C4012( C1636 C4012 ) C1636_=_C4055( C1636 C4055 ) C1636_=_C4064( C1636 C4064 ) C1636_=_C4085( C1636 C4085 ) C1636_=_C4086( C1636 C4086 ) \nC1720_=_C1761( C1720 C1761 ) C1720_=_C1978( C1720 C1978 ) C1720_=_C2034( C1720 C2034 ) C1720_=_C2092( C1720 C2092 ) C1720_=_C2492( C1720 C2492 ) C1720_=_C2727( C1720 C2727 ) \nC1720_=_C3460( C1720 C3460 ) C1720_=_C3521( C1720 C3521 ) C1720_=_C3686( C1720 C3686 ) C1720_=_C3823( C1720 C3823 ) C1720_=_C3884( C1720 C3884 ) C1720_=_C3943( C1720 C3943 ) \nC1720_=_C4012( C1720 C4012 ) C1720_=_C4055( C1720 C4055 ) C1720_=_C4064( C1720 C4064 ) C1720_=_C4085( C1720 C4085 ) C1720_=_C4086( C1720 C4086 ) C1751_=_C1752( C1751 C1752 ) \nC1751_=_C1761( C1751 C1761 ) C1751_=_C1957( C1751 C1957 ) C1751_=_C2211( C1751 C2211 ) C1751_=_C2273( C1751 C2273 ) C1751_=_C2975( C1751 C2975 ) C1751_=_C3451( C1751 C3451 ) \nC1751_=_C3513( C1751 C3513 ) C1751_=_C3528( C1751 C3528 ) C1751_=_C3673( C1751 C3673 ) C1751_=_C3683( C1751 C3683 ) C1751_=_C3684( C1751 C3684 ) C1751_=_C3685( C1751 C3685 ) \nC1751_=_C3686( C1751 C3686 ) C1751_=_C3687( C1751 C3687 ) C1751_=_C3688( C1751 C3688 ) C1751_=_C3689( C1751 C3689 ) C1752_=_C1761( C1752 C1761 ) C1752_=_C2111( C1752 C2111 ) \nC1752_=_C2214( C1752 C2214 ) C1752_=_C2565( C1752 C2565 ) C1752_=_C2979( C1752 C2979 ) C1752_=_C3328( C1752 C3328 ) C1752_=_C3443( C1752 C3443 ) C1752_=_C3516( C1752 C3516 ) \nC1752_=_C3597( C1752 C3597 ) C1752_=_C3739( C1752 C3739 ) C1752_=_C3821( C1752 C3821 ) C1752_=_C3822( C1752 C3822 ) C1752_=_C3823( C1752 C3823 ) C1752_=_C3824( C1752 C3824 ) \nC1752_=_C3825( C1752 C3825 ) C1752_=_C3826( C1752 C3826 ) C1761_=_C1978( C1761 C1978 ) C1761_=_C2034( C1761 C2034 ) C1761_=_C2092( C1761 C2092 ) C1761_=_C2492( C1761 C2492 ) \nC1761_=_C2727( C1761 C2727 ) C1761_=_C3460( C1761 C3460 ) C1761_=_C3521( C1761 C3521 ) C1761_=_C3686( C1761 C3686 ) C1761_=_C3823( C1761 C3823 ) C1761_=_C3884( C1761 C3884 ) \nC1761_=_C3943( C1761 C3943 ) C1761_=_C4012( C1761 C4012 ) C1761_=_C4055( C1761 C4055 ) C1761_=_C4064( C1761 C4064 ) C1761_=_C4085( C1761 C4085 ) C1761_=_C4086( C1761 C4086 ) \nC1957_=_C2211( C1957 C2211 ) C1957_=_C2273( C1957 C2273 ) C1957_=_C2975( C1957 C2975 ) C1957_=_C3451( C1957 C3451 ) C1957_=_C3513( C1957 C3513 ) C1957_=_C3528( C1957 C3528 ) \nC1957_=_C3673( C1957 C3673 ) C1957_=_C3683( C1957 C3683 ) C1957_=_C3684( C1957 C3684 ) C1957_=_C3685( C1957 C3685 ) C1957_=_C3686( C1957 C3686 ) C1957_=_C3687( C1957 C3687 ) \nC1957_=_C3688( C1957 C3688 ) C1957_=_C3689( C1957 C3689 ) C1978_=_C2034( C1978 C2034 ) C1978_=_C2092( C1978 C2092 ) C1978_=_C2492( C1978 C2492 ) C1978_=_C2727( C1978 C2727 ) \nC1978_=_C3460( C1978 C3460 ) C1978_=_C3521( C1978 C3521 ) C1978_=_C3686( C1978 C3686 ) C1978_=_C3823( C1978 C3823 ) C1978_=_C3884( C1978 C3884 ) C1978_=_C3943( C1978 C3943 ) \nC1978_=_C4012( C1978 C4012 ) C1978_=_C4055( C1978 C4055 ) C1978_=_C4064( C1978 C4064 ) C1978_=_C4085( C1978 C4085 ) C1978_=_C4086( C1978 C4086 ) C2034_=_C2092( C2034 C2092 ) \nC2034_=_C2492( C2034 C2492 ) C2034_=_C2727( C2034 C2727 ) C2034_=_C3460( C2034 C3460 ) C2034_=_C3521( C2034 C3521 ) C2034_=_C3686( C2034 C3686 ) C2034_=_C3823( C2034 C3823 ) \nC2034_=_C3884( C2034 C3884 ) C2034_=_C3943( C2034 C3943 ) C2034_=_C4012( C2034 C4012 ) C2034_=_C4055( C2034 C4055 ) C2034_=_C4064( C2034 C4064 ) C2034_=_C4085( C2034 C4085 ) \nC2034_=_C4086( C2034 C4086 ) C2092_=_C2492( C2092 C2492 ) C2092_=_C2727( C2092 C2727 ) C2092_=_C3460( C2092 C3460 ) C2092_=_C3521( C2092 C3521 ) C2092_=_C3686( C2092 C3686 ) \nC2092_=_C3823( C2092 C3823 ) C2092_=_C3884( C2092 C3884 ) C2092_=_C3943( C2092 C3943 ) C2092_=_C4012( C2092 C4012 ) C2092_=_C4055( C2092 C4055 ) C2092_=_C4064( C2092 C4064 ) \nC2092_=_C4085( C2092 C4085 ) C2092_=_C4086( C2092 C4086 ) C2111_=_C2214( C2111 C2214 ) C2111_=_C2565( C2111 C2565 ) C2111_=_C2979( C2111 C2979 ) C2111_=_C3328( C2111 C3328 ) \nC2111_=_C3443( C2111 C3443 ) C2111_=_C3516( C2111 C3516 ) C2111_=_C3597( C2111 C3597 ) C2111_=_C3739( C2111 C3739 ) C2111_=_C3821( C2111 C3821 ) C2111_=_C3822( C2111 C3822 ) \nC2111_=_C3823( C2111 C3823 ) C2111_=_C3824( C2111 C3824 ) C2111_=_C3825( C2111 C3825 ) C2111_=_C3826( C2111 C3826 ) C2211_=_C2214( C2211 C2214 ) C2211_=_C2273( C2211 C2273 ) \nC2211_=_C2975( C2211 C2975 ) C2211_=_C3451( C2211 C3451 ) C2211_=_C3513( C2211 C3513 ) C2211_=_C3528( C2211 C3528 ) C2211_=_C3673( C2211 C3673 ) C2211_=_C3683( C2211 C3683 ) \nC2211_=_C3684( C2211 C3684 ) C2211_=_C3685( C2211 C3685 ) C2211_=_C3686( C2211 C3686 ) C2211_=_C3687( C2211 C3687 ) C2211_=_C3688( C2211 C3688 ) C2211_=_C3689( C2211 C3689 ) \nC2214_=_C2565( C2214 C2565 ) C2214_=_C2979( C2214 C2979 ) C2214_=_C3328( C2214 C3328 ) C2214_=_C3443( C2214 C3443 ) C2214_=_C3516( C2214 C3516 ) C2214_=_C3597( C2214 C3597 ) \nC2214_=_C3739( C2214 C3739 ) C2214_=_C3821( C2214 C3821 ) C2214_=_C3822( C2214 C3822 ) C2214_=_C3823( C2214 C3823 ) C2214_=_C3824( C2214 C3824 ) C2214_=_C3825( C2214 C3825 ) \nC2214_=_C3826( C2214 C3826 ) C2273_=_C2975( C2273 C2975 ) C2273_=_C3451( C2273 C3451 ) C2273_=_C3513( C2273 C3513 ) C2273_=_C3528( C2273 C3528 ) C2273_=_C3673( C2273 C3673 ) \nC2273_=_C3683( C2273 C3683 ) C2273_=_C3684( C2273 C3684 ) C2273_=_C3685( C2273 C3685 ) C2273_=_C3686( C2273 C3686 ) C2273_=_C3687( C2273 C3687 ) C2273_=_C3688( C2273 C3688 ) \nC2273_=_C3689( C2273 C3689 ) C2492_=_C2727( C2492 C2727 ) C2492_=_C3460( C2492 C3460 ) C2492_=_C3521( C2492 C3521 ) C2492_=_C3686( C2492 C3686 ) C2492_=_C3823( C2492 C3823 ) \nC2492_=_C3884( C2492 C3884 ) C2492_=_C3943( C2492 C3943 ) C2492_=_C4012( C2492 C4012 ) C2492_=_C4055( C2492 C4055 ) C2492_=_C4064( C2492 C4064 ) C2492_=_C4085( C2492 C4085 ) \nC2492_=_C4086( C2492 C4086 ) C2565_=_C2979( C2565 C2979 ) C2565_=_C3328( C2565 C3328 ) C2565_=_C3443( C2565 C3443 ) C2565_=_C3516( C2565 C3516 ) C2565_=_C3597( C2565 C3597 ) \nC2565_=_C3739( C2565 C3739 ) C2565_=_C3821( C2565 C3821 ) C2565_=_C3822( C2565 C3822 ) C2565_=_C3823( C2565 C3823 ) C2565_=_C3824( C2565 C3824 ) C2565_=_C3825( C2565 C3825 ) \nC2565_=_C3826( C2565 C3826 ) C2727_=_C3460( C2727 C3460 ) C2727_=_C3521( C2727 C3521 ) C2727_=_C3686( C2727 C3686 ) C2727_=_C3823( C2727 C3823 ) C2727_=_C3884( C2727 C3884 ) \nC2727_=_C3943( C2727 C3943 ) C2727_=_C4012( C2727 C4012 ) C2727_=_C4055( C2727 C4055 ) C2727_=_C4064( C2727 C4064 ) C2727_=_C4085( C2727 C4085 ) C2727_=_C4086( C2727 C4086 ) \nC2975_=_C2979( C2975 C2979 ) C2975_=_C3451( C2975 C3451 ) C2975_=_C3513( C2975 C3513 ) C2975_=_C3528( C2975 C3528 ) C2975_=_C3673( C2975 C3673 ) C2975_=_C3683( C2975 C3683 ) \nC2975_=_C3684( C2975 C3684 ) C2975_=_C3685( C2975 C3685 ) C2975_=_C3686( C2975 C3686 ) C2975_=_C3687( C2975 C3687 ) C2975_=_C3688( C2975 C3688 ) C2975_=_C3689( C2975 C3689 ) \nC2979_=_C3328( C2979 C3328 ) C2979_=_C3443( C2979 C3443 ) C2979_=_C3516( C2979 C3516 ) C2979_=_C3597( C2979 C3597 ) C2979_=_C3739( C2979 C3739 ) C2979_=_C3821( C2979 C3821 ) \nC2979_=_C3822( C2979 C3822 ) C2979_=_C3823( C2979 C3823 ) C2979_=_C3824( C2979 C3824 ) C2979_=_C3825( C2979 C3825 ) C2979_=_C3826( C2979 C3826 ) C3328_=_C3443( C3328 C3443 ) \nC3328_=_C3516( C3328 C3516 ) C3328_=_C3597( C3328 C3597 ) C3328_=_C3739( C3328 C3739 ) C3328_=_C3821( C3328 C3821 ) C3328_=_C3822( C3328 C3822 ) C3328_=_C3823( C3328 C3823 ) \nC3328_=_C3824( C3328 C3824 ) C3328_=_C3825( C3328 C3825 ) C3328_=_C3826( C3328 C3826 ) C3443_=_C3516( C3443 C3516 ) C3443_=_C3597( C3443 C3597 ) C3443_=_C3739( C3443 C3739 ) \nC3443_=_C3821( C3443 C3821 ) C3443_=_C3822( C3443 C3822 ) C3443_=_C3823( C3443 C3823 ) C3443_=_C3824( C3443 C3824 ) C3443_=_C3825( C3443 C3825 ) C3443_=_C3826( C3443 C3826 ) \nC3451_=_C3460( C3451 C3460 ) C3451_=_C3513( C3451 C3513 ) C3451_=_C3528( C3451 C3528 ) C3451_=_C3673( C3451 C3673 ) C3451_=_C3683( C3451 C3683 ) C3451_=_C3684( C3451 C3684 ) \nC3451_=_C3685( C3451 C3685 ) C3451_=_C3686( C3451 C3686 ) C3451_=_C3687( C3451 C3687 ) C3451_=_C3688( C3451 C3688 ) C3451_=_C3689( C3451 C3689 ) C3460_=_C3521( C3460 C3521 ) \nC3460_=_C3686( C3460 C3686 ) C3460_=_C3823( C3460 C3823 ) C3460_=_C3884( C3460 C3884 ) C3460_=_C3943(</w:t>
      </w:r>
    </w:p>
    <w:p>
      <w:pPr>
        <w:pStyle w:val="PreformattedText"/>
        <w:bidi w:val="0"/>
        <w:spacing w:before="0" w:after="0"/>
        <w:jc w:val="left"/>
        <w:rPr/>
      </w:pPr>
      <w:r>
        <w:rPr/>
        <w:t xml:space="preserve"> </w:t>
      </w:r>
      <w:r>
        <w:rPr/>
        <w:t>C3460 C3943 ) C3460_=_C4012( C3460 C4012 ) C3460_=_C4055( C3460 C4055 ) \nC3460_=_C4064( C3460 C4064 ) C3460_=_C4085( C3460 C4085 ) C3460_=_C4086( C3460 C4086 ) C3513_=_C3516( C3513 C3516 ) C3513_=_C3521( C3513 C3521 ) C3513_=_C3528( C3513 C3528 ) \nC3513_=_C3673( C3513 C3673 ) C3513_=_C3683( C3513 C3683 ) C3513_=_C3684( C3513 C3684 ) C3513_=_C3685( C3513 C3685 ) C3513_=_C3686( C3513 C3686 ) C3513_=_C3687( C3513 C3687 ) \nC3513_=_C3688( C3513 C3688 ) C3513_=_C3689( C3513 C3689 ) C3516_=_C3521( C3516 C3521 ) C3516_=_C3597( C3516 C3597 ) C3516_=_C3739( C3516 C3739 ) C3516_=_C3821( C3516 C3821 ) \nC3516_=_C3822( C3516 C3822 ) C3516_=_C3823( C3516 C3823 ) C3516_=_C3824( C3516 C3824 ) C3516_=_C3825( C3516 C3825 ) C3516_=_C3826( C3516 C3826 ) C3521_=_C3686( C3521 C3686 ) \nC3521_=_C3823( C3521 C3823 ) C3521_=_C3884( C3521 C3884 ) C3521_=_C3943( C3521 C3943 ) C3521_=_C4012( C3521 C4012 ) C3521_=_C4055( C3521 C4055 ) C3521_=_C4064( C3521 C4064 ) \nC3521_=_C4085( C3521 C4085 ) C3521_=_C4086( C3521 C4086 ) C3528_=_C3673( C3528 C3673 ) C3528_=_C3683( C3528 C3683 ) C3528_=_C3684( C3528 C3684 ) C3528_=_C3685( C3528 C3685 ) \nC3528_=_C3686( C3528 C3686 ) C3528_=_C3687( C3528 C3687 ) C3528_=_C3688( C3528 C3688 ) C3528_=_C3689( C3528 C3689 ) C3597_=_C3739( C3597 C3739 ) C3597_=_C3821( C3597 C3821 ) \nC3597_=_C3822( C3597 C3822 ) C3597_=_C3823( C3597 C3823 ) C3597_=_C3824( C3597 C3824 ) C3597_=_C3825( C3597 C3825 ) C3597_=_C3826( C3597 C3826 ) C3673_=_C3683( C3673 C3683 ) \nC3673_=_C3684( C3673 C3684 ) C3673_=_C3685( C3673 C3685 ) C3673_=_C3686( C3673 C3686 ) C3673_=_C3687( C3673 C3687 ) C3673_=_C3688( C3673 C3688 ) C3673_=_C3689( C3673 C3689 ) \nC3683_=_C3684( C3683 C3684 ) C3683_=_C3685( C3683 C3685 ) C3683_=_C3686( C3683 C3686 ) C3683_=_C3687( C3683 C3687 ) C3683_=_C3688( C3683 C3688 ) C3683_=_C3689( C3683 C3689 ) \nC3683_=_C3821( C3683 C3821 ) C3683_=_C4012( C3683 C4012 ) C3684_=_C3685( C3684 C3685 ) C3684_=_C3686( C3684 C3686 ) C3684_=_C3687( C3684 C3687 ) C3684_=_C3688( C3684 C3688 ) \nC3684_=_C3689( C3684 C3689 ) C3685_=_C3686( C3685 C3686 ) C3685_=_C3687( C3685 C3687 ) C3685_=_C3688( C3685 C3688 ) C3685_=_C3689( C3685 C3689 ) C3685_=_C3822( C3685 C3822 ) \nC3685_=_C4055( C3685 C4055 ) C3686_=_C3687( C3686 C3687 ) C3686_=_C3688( C3686 C3688 ) C3686_=_C3689( C3686 C3689 ) C3686_=_C3823( C3686 C3823 ) C3686_=_C3884( C3686 C3884 ) \nC3686_=_C3943( C3686 C3943 ) C3686_=_C4012( C3686 C4012 ) C3686_=_C4055( C3686 C4055 ) C3686_=_C4064( C3686 C4064 ) C3686_=_C4085( C3686 C4085 ) C3686_=_C4086( C3686 C4086 ) \nC3687_=_C3688( C3687 C3688 ) C3687_=_C3689( C3687 C3689 ) C3687_=_C3824( C3687 C3824 ) C3687_=_C4085( C3687 C4085 ) C3688_=_C3689( C3688 C3689 ) C3688_=_C3826( C3688 C3826 ) \nC3688_=_C4086( C3688 C4086 ) C3739_=_C3821( C3739 C3821 ) C3739_=_C3822( C3739 C3822 ) C3739_=_C3823( C3739 C3823 ) C3739_=_C3824( C3739 C3824 ) C3739_=_C3825( C3739 C3825 ) \nC3739_=_C3826( C3739 C3826 ) C3821_=_C3822( C3821 C3822 ) C3821_=_C3823( C3821 C3823 ) C3821_=_C3824( C3821 C3824 ) C3821_=_C3825( C3821 C3825 ) C3821_=_C3826( C3821 C3826 ) \nC3821_=_C4012( C3821 C4012 ) C3822_=_C3823( C3822 C3823 ) C3822_=_C3824( C3822 C3824 ) C3822_=_C3825( C3822 C3825 ) C3822_=_C3826( C3822 C3826 ) C3822_=_C4055( C3822 C4055 ) \nC3823_=_C3824( C3823 C3824 ) C3823_=_C3825( C3823 C3825 ) C3823_=_C3826( C3823 C3826 ) C3823_=_C3884( C3823 C3884 ) C3823_=_C3943( C3823 C3943 ) C3823_=_C4012( C3823 C4012 ) \nC3823_=_C4055( C3823 C4055 ) C3823_=_C4064( C3823 C4064 ) C3823_=_C4085( C3823 C4085 ) C3823_=_C4086( C3823 C4086 ) C3824_=_C3825( C3824 C3825 ) C3824_=_C3826( C3824 C3826 ) \nC3824_=_C4085( C3824 C4085 ) C3825_=_C3826( C3825 C3826 ) C3826_=_C4086( C3826 C4086 ) C3884_=_C3943( C3884 C3943 ) C3884_=_C4012( C3884 C4012 ) C3884_=_C4055( C3884 C4055 ) \nC3884_=_C4064( C3884 C4064 ) C3884_=_C4085( C3884 C4085 ) C3884_=_C4086( C3884 C4086 ) C3943_=_C4012( C3943 C4012 ) C3943_=_C4055( C3943 C4055 ) C3943_=_C4064( C3943 C4064 ) \nC3943_=_C4085( C3943 C4085 ) C3943_=_C4086( C3943 C4086 ) C4012_=_C4055( C4012 C4055 ) C4012_=_C4064( C4012 C4064 ) C4012_=_C4085( C4012 C4085 ) C4012_=_C4086( C4012 C4086 ) \nC4055_=_C4064( C4055 C4064 ) C4055_=_C4085( C4055 C4085 ) C4055_=_C4086( C4055 C4086 ) C4064_=_C4085( C4064 C4085 ) C4064_=_C4086( C4064 C4086 ) C4085_=_C4086( C4085 C4086 ) "];142-&gt;223[label="98: C65 C66 C200 C201 C219 \nC222 C331 C333 C358 C359 C415 \nC523 C625 C650 C652 C653 C654 \nC655 C656 C657 C658 C659 C660 \nC661 C662 C663 C664 C665 C666 \nC667 C670 C671 C672 C673 C674 \nC676 C677 C821 C823 C893 C894 \nC924 C1051 C1064 C1066 C1072 C1202 \nC1239 C1259 C1261 C1480 C1636 C1720 \nC1751 C1752 C1761 C1957 C1978 C2034 \nC2092 C2111 C2211 C2214 C2273 C2492 \nC2565 C2727 C2975 C2979 C3328 C3443 \nC3451 C3460 C3513 C3516 C3521 C3528 \nC3597 C3673 C3683 C3684 C3685 C3687 \nC3688 C3689 C3739 C3821 C3822 C3824 \nC3825 C3826 C3884 C3943 C4012 C4055 \nC4064 C4085 C4086 \n1215: C65_=_C66 ,C65_=_C200 ,C65_=_C219 ,C65_=_C331 ,C65_=_C358 ,\nC65_=_C523 ,C65_=_C821 ,C65_=_C893 ,C65_=_C1064 ,C65_=_C1259 ,C65_=_C1751 ,\nC65_=_C1957 ,C65_=_C2211 ,C65_=_C2273 ,C65_=_C2975 ,C65_=_C3451 ,C65_=_C3513 ,\nC65_=_C3528 ,C65_=_C3673 ,C65_=_C3683 ,C65_=_C3684 ,C65_=_C3685 ,C65_=_C3687 ,\nC65_=_C3688 ,C65_=_C3689 ,C66_=_C201 ,C66_=_C222 ,C66_=_C333 ,C66_=_C359 ,\nC66_=_C415 ,C66_=_C823 ,C66_=_C894 ,C66_=_C1066 ,C66_=_C1261 ,C66_=_C1752 ,\nC66_=_C2111 ,C66_=_C2214 ,C66_=_C2565 ,C66_=_C2979 ,C66_=_C3328 ,C66_=_C3443 ,\nC66_=_C3516 ,C66_=_C3597 ,C66_=_C3739 ,C66_=_C3821 ,C66_=_C3822 ,C66_=_C3824 ,\nC66_=_C3825 ,C66_=_C3826 ,C200_=_C201 ,C200_=_C219 ,C200_=_C331 ,C200_=_C358 ,\nC200_=_C523 ,C200_=_C821 ,C200_=_C893 ,C200_=_C1064 ,C200_=_C1259 ,C200_=_C1751 ,\nC200_=_C1957 ,C200_=_C2211 ,C200_=_C2273 ,C200_=_C2975 ,C200_=_C3451 ,C200_=_C3513 ,\nC200_=_C3528 ,C200_=_C3673 ,C200_=_C3683 ,C200_=_C3684 ,C200_=_C3685 ,C200_=_C3687 ,\nC200_=_C3688 ,C200_=_C3689 ,C201_=_C222 ,C201_=_C333 ,C201_=_C359 ,C201_=_C415 ,\nC201_=_C823 ,C201_=_C894 ,C201_=_C1066 ,C201_=_C1261 ,C201_=_C1752 ,C201_=_C2111 ,\nC201_=_C2214 ,C201_=_C2565 ,C201_=_C2979 ,C201_=_C3328 ,C201_=_C3443 ,C201_=_C3516 ,\nC201_=_C3597 ,C201_=_C3739 ,C201_=_C3821 ,C201_=_C3822 ,C201_=_C3824 ,C201_=_C3825 ,\nC201_=_C3826 ,C219_=_C222 ,C219_=_C331 ,C219_=_C358 ,C219_=_C523 ,C219_=_C821 ,\nC219_=_C893 ,C219_=_C1064 ,C219_=_C1259 ,C219_=_C1751 ,C219_=_C1957 ,C219_=_C2211 ,\nC219_=_C2273 ,C219_=_C2975 ,C219_=_C3451 ,C219_=_C3513 ,C219_=_C3528 ,C219_=_C3673 ,\nC219_=_C3683 ,C219_=_C3684 ,C219_=_C3685 ,C219_=_C3687 ,C219_=_C3688 ,C219_=_C3689 ,\nC222_=_C333 ,C222_=_C359 ,C222_=_C415 ,C222_=_C823 ,C222_=_C894 ,C222_=_C1066 ,\nC222_=_C1261 ,C222_=_C1752 ,C222_=_C2111 ,C222_=_C2214 ,C222_=_C2565 ,C222_=_C2979 ,\nC222_=_C3328 ,C222_=_C3443 ,C222_=_C3516 ,C222_=_C3597 ,C222_=_C3739 ,C222_=_C3821 ,\nC222_=_C3822 ,C222_=_C3824 ,C222_=_C3825 ,C222_=_C3826 ,C331_=_C333 ,C331_=_C358 ,\nC331_=_C523 ,C331_=_C821 ,C331_=_C893 ,C331_=_C1064 ,C331_=_C1259 ,C331_=_C1751 ,\nC331_=_C1957 ,C331_=_C2211 ,C331_=_C2273 ,C331_=_C2975 ,C331_=_C3451 ,C331_=_C3513 ,\nC331_=_C3528 ,C331_=_C3673 ,C331_=_C3683 ,C331_=_C3684 ,C331_=_C3685 ,C331_=_C3687 ,\nC331_=_C3688 ,C331_=_C3689 ,C333_=_C359 ,C333_=_C415 ,C333_=_C823 ,C333_=_C894 ,\nC333_=_C1066 ,C333_=_C1261 ,C333_=_C1752 ,C333_=_C2111 ,C333_=_C2214 ,C333_=_C2565 ,\nC333_=_C2979 ,C333_=_C3328 ,C333_=_C3443 ,C333_=_C3516 ,C333_=_C3597 ,C333_=_C3739 ,\nC333_=_C3821 ,C333_=_C3822 ,C333_=_C3824 ,C333_=_C3825 ,C333_=_C3826 ,C358_=_C359 ,\nC358_=_C523 ,C358_=_C821 ,C358_=_C893 ,C358_=_C1064 ,C358_=_C1259 ,C358_=_C1751 ,\nC358_=_C1957 ,C358_=_C2211 ,C358_=_C2273 ,C358_=_C2975 ,C358_=_C3451 ,C358_=_C3513 ,\nC358_=_C3528 ,C358_=_C3673 ,C358_=_C3683 ,C358_=_C3684 ,C358_=_C3685 ,C358_=_C3687 ,\nC358_=_C3688 ,C358_=_C3689 ,C359_=_C415 ,C359_=_C823 ,C359_=_C894 ,C359_=_C1066 ,\nC359_=_C1261 ,C359_=_C1752 ,C359_=_C2111 ,C359_=_C2214 ,C359_=_C2565 ,C359_=_C2979 ,\nC359_=_C3328 ,C359_=_C3443 ,C359_=_C3516 ,C359_=_C3597 ,C359_=_C3739 ,C359_=_C3821 ,\nC359_=_C3822 ,C359_=_C3824 ,C359_=_C3825 ,C359_=_C3826 ,C415_=_C823 ,C415_=_C894 ,\nC415_=_C1066 ,C415_=_C1261 ,C415_=_C1752 ,C415_=_C2111 ,C415_=_C2214 ,C415_=_C2565 ,\nC415_=_C2979 ,C415_=_C3328 ,C415_=_C3443 ,C415_=_C3516 ,C415_=_C3597 ,C415_=_C3739 ,\nC415_=_C3821 ,C415_=_C3822 ,C415_=_C3824 ,C415_=_C3825 ,C415_=_C3826 ,C523_=_C821 ,\nC523_=_C893 ,C523_=_C1064 ,C523_=_C1259 ,C523_=_C1751 ,C523_=_C1957 ,C523_=_C2211 ,\nC523_=_C2273 ,C523_=_C2975 ,C523_=_C3451 ,C523_=_C3513 ,C523_=_C3528 ,C523_=_C3673 ,\nC523_=_C3683 ,C523_=_C3684 ,C523_=_C3685 ,C523_=_C3687 ,C523_=_C3688 ,C523_=_C3689 ,\nC625_=_C650 ,C625_=_C652 ,C625_=_C653 ,C625_=_C654 ,C625_=_C655 ,C625_=_C656 ,\nC625_=_C657 ,C625_=_C658 ,C625_=_C659 ,C625_=_C660 ,C625_=_C661 ,C625_=_C662 ,\nC625_=_C663 ,C625_=_C664 ,C625_=_C665 ,C625_=_C666 ,C625_=_C667 ,C625_=_C670 ,\nC625_=_C671 ,C625_=_C672 ,C625_=_C673 ,C625_=_C674 ,C625_=_C676 ,C625_=_C677 ,\nC650_=_C924 ,C650_=_C1051 ,C650_=_C1072 ,C650_=_C1202 ,C650_=_C1239 ,C650_=_C1480 ,\nC650_=_C1636 ,C650_=_C1720 ,C650_=_C1761 ,C650_=_C1978 ,C650_=_C2034 ,C650_=_C2092 ,\nC650_=_C2492 ,C650_=_C2727 ,C650_=_C3460 ,C650_=_C3521 ,C650_=_C3884 ,C650_=_C3943 ,\nC650_=_C4012 ,C650_=_C4055 ,C650_=_C4064 ,C650_=_C4085 ,C650_=_C4086 ,C652_=_C653 ,\nC652_=_C654 ,C652_=_C655 ,C652_=_C656 ,C652_=_C657 ,C652_=_C658 ,C652_=_C659 ,\nC652_=_C660 ,C652_=_C661 ,C652_=_C662 ,C652_=_C663 ,C652_=_C664 ,C652_=_C665 ,\nC652_=_C666 ,C652_=_C667 ,C652_=_C670 ,C652_=_C671 ,C652_=_C672 ,C652_=_C673 ,\nC652_=_C674 ,C652_=_C676 ,C652_=_C677 ,C653_=_C654 ,C653_=_C655 ,C653_=_C656 ,\nC653_=_C657 ,C653_=_C658 ,C653_=_C659 ,C653_=_C660 ,C653_=_C661 ,C653_=_C662 ,\nC653_=_C663 ,C653_=_C664 ,C653_=_C665 ,C653_=_C666 ,C653_=_C667 ,C653_=_C670 ,\nC653_=_C671 ,C653_=_C672 ,C653_=_C673 ,C653_=_C674 ,C653_=_C676 ,C653_=_C677 ,\nC653_=_C924 ,C654_=_C655 ,C654_=_C656 ,C654_=_C657 ,C654_=_C658 ,C654_=_C659 ,\nC654_=_C660 ,C654_=_C661 ,C654_=_C662</w:t>
      </w:r>
    </w:p>
    <w:p>
      <w:pPr>
        <w:pStyle w:val="PreformattedText"/>
        <w:bidi w:val="0"/>
        <w:spacing w:before="0" w:after="0"/>
        <w:jc w:val="left"/>
        <w:rPr/>
      </w:pPr>
      <w:r>
        <w:rPr/>
        <w:t xml:space="preserve"> </w:t>
      </w:r>
      <w:r>
        <w:rPr/>
        <w:t>,C654_=_C663 ,C654_=_C664 ,C654_=_C665 ,\nC654_=_C666 ,C654_=_C667 ,C654_=_C670 ,C654_=_C671 ,C654_=_C672 ,C654_=_C673 ,\nC654_=_C674 ,C654_=_C676 ,C654_=_C677 ,C654_=_C1064 ,C654_=_C1066 ,C654_=_C1072 ,\nC655_=_C656 ,C655_=_C657 ,C655_=_C658 ,C655_=_C659 ,C655_=_C660 ,C655_=_C661 ,\nC655_=_C662 ,C655_=_C663 ,C655_=_C664 ,C655_=_C665 ,C655_=_C666 ,C655_=_C667 ,\nC655_=_C670 ,C655_=_C671 ,C655_=_C672 ,C655_=_C673 ,C655_=_C674 ,C655_=_C676 ,\nC655_=_C677 ,C655_=_C1239 ,C656_=_C657 ,C656_=_C658 ,C656_=_C659 ,C656_=_C660 ,\nC656_=_C661 ,C656_=_C662 ,C656_=_C663 ,C656_=_C664 ,C656_=_C665 ,C656_=_C666 ,\nC656_=_C667 ,C656_=_C670 ,C656_=_C671 ,C656_=_C672 ,C656_=_C673 ,C656_=_C674 ,\nC656_=_C676 ,C656_=_C677 ,C656_=_C1480 ,C657_=_C658 ,C657_=_C659 ,C657_=_C660 ,\nC657_=_C661 ,C657_=_C662 ,C657_=_C663 ,C657_=_C664 ,C657_=_C665 ,C657_=_C666 ,\nC657_=_C667 ,C657_=_C670 ,C657_=_C671 ,C657_=_C672 ,C657_=_C673 ,C657_=_C674 ,\nC657_=_C676 ,C657_=_C677 ,C657_=_C1720 ,C658_=_C659 ,C658_=_C660 ,C658_=_C661 ,\nC658_=_C662 ,C658_=_C663 ,C658_=_C664 ,C658_=_C665 ,C658_=_C666 ,C658_=_C667 ,\nC658_=_C670 ,C658_=_C671 ,C658_=_C672 ,C658_=_C673 ,C658_=_C674 ,C658_=_C676 ,\nC658_=_C677 ,C658_=_C1751 ,C658_=_C1752 ,C658_=_C1761 ,C659_=_C660 ,C659_=_C661 ,\nC659_=_C662 ,C659_=_C663 ,C659_=_C664 ,C659_=_C665 ,C659_=_C666 ,C659_=_C667 ,\nC659_=_C670 ,C659_=_C671 ,C659_=_C672 ,C659_=_C673 ,C659_=_C674 ,C659_=_C676 ,\nC659_=_C677 ,C659_=_C2034 ,C660_=_C661 ,C660_=_C662 ,C660_=_C663 ,C660_=_C664 ,\nC660_=_C665 ,C660_=_C666 ,C660_=_C667 ,C660_=_C670 ,C660_=_C671 ,C660_=_C672 ,\nC660_=_C673 ,C660_=_C674 ,C660_=_C676 ,C660_=_C677 ,C661_=_C662 ,C661_=_C663 ,\nC661_=_C664 ,C661_=_C665 ,C661_=_C666 ,C661_=_C667 ,C661_=_C670 ,C661_=_C671 ,\nC661_=_C672 ,C661_=_C673 ,C661_=_C674 ,C661_=_C676 ,C661_=_C677 ,C662_=_C663 ,\nC662_=_C664 ,C662_=_C665 ,C662_=_C666 ,C662_=_C667 ,C662_=_C670 ,C662_=_C671 ,\nC662_=_C672 ,C662_=_C673 ,C662_=_C674 ,C662_=_C676 ,C662_=_C677 ,C662_=_C2727 ,\nC663_=_C664 ,C663_=_C665 ,C663_=_C666 ,C663_=_C667 ,C663_=_C670 ,C663_=_C671 ,\nC663_=_C672 ,C663_=_C673 ,C663_=_C674 ,C663_=_C676 ,C663_=_C677 ,C664_=_C665 ,\nC664_=_C666 ,C664_=_C667 ,C664_=_C670 ,C664_=_C671 ,C664_=_C672 ,C664_=_C673 ,\nC664_=_C674 ,C664_=_C676 ,C664_=_C677 ,C665_=_C666 ,C665_=_C667 ,C665_=_C670 ,\nC665_=_C671 ,C665_=_C672 ,C665_=_C673 ,C665_=_C674 ,C665_=_C676 ,C665_=_C677 ,\nC665_=_C3513 ,C665_=_C3516 ,C665_=_C3521 ,C666_=_C667 ,C666_=_C670 ,C666_=_C671 ,\nC666_=_C672 ,C666_=_C673 ,C666_=_C674 ,C666_=_C676 ,C666_=_C677 ,C666_=_C3528 ,\nC667_=_C670 ,C667_=_C671 ,C667_=_C672 ,C667_=_C673 ,C667_=_C674 ,C667_=_C676 ,\nC667_=_C677 ,C667_=_C3673 ,C670_=_C671 ,C670_=_C672 ,C670_=_C673 ,C670_=_C674 ,\nC670_=_C676 ,C670_=_C677 ,C671_=_C672 ,C671_=_C673 ,C671_=_C674 ,C671_=_C676 ,\nC671_=_C677 ,C671_=_C3683 ,C671_=_C3821 ,C671_=_C4012 ,C672_=_C673 ,C672_=_C674 ,\nC672_=_C676 ,C672_=_C677 ,C672_=_C3685 ,C672_=_C3822 ,C672_=_C4055 ,C673_=_C674 ,\nC673_=_C676 ,C673_=_C677 ,C673_=_C4064 ,C674_=_C676 ,C674_=_C677 ,C676_=_C677 ,\nC676_=_C3687 ,C676_=_C3824 ,C676_=_C4085 ,C677_=_C3688 ,C677_=_C3826 ,C677_=_C4086 ,\nC821_=_C823 ,C821_=_C893 ,C821_=_C1064 ,C821_=_C1259 ,C821_=_C1751 ,C821_=_C1957 ,\nC821_=_C2211 ,C821_=_C2273 ,C821_=_C2975 ,C821_=_C3451 ,C821_=_C3513 ,C821_=_C3528 ,\nC821_=_C3673 ,C821_=_C3683 ,C821_=_C3684 ,C821_=_C3685 ,C821_=_C3687 ,C821_=_C3688 ,\nC821_=_C3689 ,C823_=_C894 ,C823_=_C1066 ,C823_=_C1261 ,C823_=_C1752 ,C823_=_C2111 ,\nC823_=_C2214 ,C823_=_C2565 ,C823_=_C2979 ,C823_=_C3328 ,C823_=_C3443 ,C823_=_C3516 ,\nC823_=_C3597 ,C823_=_C3739 ,C823_=_C3821 ,C823_=_C3822 ,C823_=_C3824 ,C823_=_C3825 ,\nC823_=_C3826 ,C893_=_C894 ,C893_=_C1064 ,C893_=_C1259 ,C893_=_C1751 ,C893_=_C1957 ,\nC893_=_C2211 ,C893_=_C2273 ,C893_=_C2975 ,C893_=_C3451 ,C893_=_C3513 ,C893_=_C3528 ,\nC893_=_C3673 ,C893_=_C3683 ,C893_=_C3684 ,C893_=_C3685 ,C893_=_C3687 ,C893_=_C3688 ,\nC893_=_C3689 ,C894_=_C1066 ,C894_=_C1261 ,C894_=_C1752 ,C894_=_C2111 ,C894_=_C2214 ,\nC894_=_C2565 ,C894_=_C2979 ,C894_=_C3328 ,C894_=_C3443 ,C894_=_C3516 ,C894_=_C3597 ,\nC894_=_C3739 ,C894_=_C3821 ,C894_=_C3822 ,C894_=_C3824 ,C894_=_C3825 ,C894_=_C3826 ,\nC924_=_C1051 ,C924_=_C1072 ,C924_=_C1202 ,C924_=_C1239 ,C924_=_C1480 ,C924_=_C1636 ,\nC924_=_C1720 ,C924_=_C1761 ,C924_=_C1978 ,C924_=_C2034 ,C924_=_C2092 ,C924_=_C2492 ,\nC924_=_C2727 ,C924_=_C3460 ,C924_=_C3521 ,C924_=_C3884 ,C924_=_C3943 ,C924_=_C4012 ,\nC924_=_C4055 ,C924_=_C4064 ,C924_=_C4085 ,C924_=_C4086 ,C1051_=_C1072 ,C1051_=_C1202 ,\nC1051_=_C1239 ,C1051_=_C1480 ,C1051_=_C1636 ,C1051_=_C1720 ,C1051_=_C1761 ,C1051_=_C1978 ,\nC1051_=_C2034 ,C1051_=_C2092 ,C1051_=_C2492 ,C1051_=_C2727 ,C1051_=_C3460 ,C1051_=_C3521 ,\nC1051_=_C3884 ,C1051_=_C3943 ,C1051_=_C4012 ,C1051_=_C4055 ,C1051_=_C4064 ,C1051_=_C4085 ,\nC1051_=_C4086 ,C1064_=_C1066 ,C1064_=_C1072 ,C1064_=_C1259 ,C1064_=_C1751 ,C1064_=_C1957 ,\nC1064_=_C2211 ,C1064_=_C2273 ,C1064_=_C2975 ,C1064_=_C3451 ,C1064_=_C3513 ,C1064_=_C3528 ,\nC1064_=_C3673 ,C1064_=_C3683 ,C1064_=_C3684 ,C1064_=_C3685 ,C1064_=_C3687 ,C1064_=_C3688 ,\nC1064_=_C3689 ,C1066_=_C1072 ,C1066_=_C1261 ,C1066_=_C1752 ,C1066_=_C2111 ,C1066_=_C2214 ,\nC1066_=_C2565 ,C1066_=_C2979 ,C1066_=_C3328 ,C1066_=_C3443 ,C1066_=_C3516 ,C1066_=_C3597 ,\nC1066_=_C3739 ,C1066_=_C3821 ,C1066_=_C3822 ,C1066_=_C3824 ,C1066_=_C3825 ,C1066_=_C3826 ,\nC1072_=_C1202 ,C1072_=_C1239 ,C1072_=_C1480 ,C1072_=_C1636 ,C1072_=_C1720 ,C1072_=_C1761 ,\nC1072_=_C1978 ,C1072_=_C2034 ,C1072_=_C2092 ,C1072_=_C2492 ,C1072_=_C2727 ,C1072_=_C3460 ,\nC1072_=_C3521 ,C1072_=_C3884 ,C1072_=_C3943 ,C1072_=_C4012 ,C1072_=_C4055 ,C1072_=_C4064 ,\nC1072_=_C4085 ,C1072_=_C4086 ,C1202_=_C1239 ,C1202_=_C1480 ,C1202_=_C1636 ,C1202_=_C1720 ,\nC1202_=_C1761 ,C1202_=_C1978 ,C1202_=_C2034 ,C1202_=_C2092 ,C1202_=_C2492 ,C1202_=_C2727 ,\nC1202_=_C3460 ,C1202_=_C3521 ,C1202_=_C3884 ,C1202_=_C3943 ,C1202_=_C4012 ,C1202_=_C4055 ,\nC1202_=_C4064 ,C1202_=_C4085 ,C1202_=_C4086 ,C1239_=_C1480 ,C1239_=_C1636 ,C1239_=_C1720 ,\nC1239_=_C1761 ,C1239_=_C1978 ,C1239_=_C2034 ,C1239_=_C2092 ,C1239_=_C2492 ,C1239_=_C2727 ,\nC1239_=_C3460 ,C1239_=_C3521 ,C1239_=_C3884 ,C1239_=_C3943 ,C1239_=_C4012 ,C1239_=_C4055 ,\nC1239_=_C4064 ,C1239_=_C4085 ,C1239_=_C4086 ,C1259_=_C1261 ,C1259_=_C1751 ,C1259_=_C1957 ,\nC1259_=_C2211 ,C1259_=_C2273 ,C1259_=_C2975 ,C1259_=_C3451 ,C1259_=_C3513 ,C1259_=_C3528 ,\nC1259_=_C3673 ,C1259_=_C3683 ,C1259_=_C3684 ,C1259_=_C3685 ,C1259_=_C3687 ,C1259_=_C3688 ,\nC1259_=_C3689 ,C1261_=_C1752 ,C1261_=_C2111 ,C1261_=_C2214 ,C1261_=_C2565 ,C1261_=_C2979 ,\nC1261_=_C3328 ,C1261_=_C3443 ,C1261_=_C3516 ,C1261_=_C3597 ,C1261_=_C3739 ,C1261_=_C3821 ,\nC1261_=_C3822 ,C1261_=_C3824 ,C1261_=_C3825 ,C1261_=_C3826 ,C1480_=_C1636 ,C1480_=_C1720 ,\nC1480_=_C1761 ,C1480_=_C1978 ,C1480_=_C2034 ,C1480_=_C2092 ,C1480_=_C2492 ,C1480_=_C2727 ,\nC1480_=_C3460 ,C1480_=_C3521 ,C1480_=_C3884 ,C1480_=_C3943 ,C1480_=_C4012 ,C1480_=_C4055 ,\nC1480_=_C4064 ,C1480_=_C4085 ,C1480_=_C4086 ,C1636_=_C1720 ,C1636_=_C1761 ,C1636_=_C1978 ,\nC1636_=_C2034 ,C1636_=_C2092 ,C1636_=_C2492 ,C1636_=_C2727 ,C1636_=_C3460 ,C1636_=_C3521 ,\nC1636_=_C3884 ,C1636_=_C3943 ,C1636_=_C4012 ,C1636_=_C4055 ,C1636_=_C4064 ,C1636_=_C4085 ,\nC1636_=_C4086 ,C1720_=_C1761 ,C1720_=_C1978 ,C1720_=_C2034 ,C1720_=_C2092 ,C1720_=_C2492 ,\nC1720_=_C2727 ,C1720_=_C3460 ,C1720_=_C3521 ,C1720_=_C3884 ,C1720_=_C3943 ,C1720_=_C4012 ,\nC1720_=_C4055 ,C1720_=_C4064 ,C1720_=_C4085 ,C1720_=_C4086 ,C1751_=_C1752 ,C1751_=_C1761 ,\nC1751_=_C1957 ,C1751_=_C2211 ,C1751_=_C2273 ,C1751_=_C2975 ,C1751_=_C3451 ,C1751_=_C3513 ,\nC1751_=_C3528 ,C1751_=_C3673 ,C1751_=_C3683 ,C1751_=_C3684 ,C1751_=_C3685 ,C1751_=_C3687 ,\nC1751_=_C3688 ,C1751_=_C3689 ,C1752_=_C1761 ,C1752_=_C2111 ,C1752_=_C2214 ,C1752_=_C2565 ,\nC1752_=_C2979 ,C1752_=_C3328 ,C1752_=_C3443 ,C1752_=_C3516 ,C1752_=_C3597 ,C1752_=_C3739 ,\nC1752_=_C3821 ,C1752_=_C3822 ,C1752_=_C3824 ,C1752_=_C3825 ,C1752_=_C3826 ,C1761_=_C1978 ,\nC1761_=_C2034 ,C1761_=_C2092 ,C1761_=_C2492 ,C1761_=_C2727 ,C1761_=_C3460 ,C1761_=_C3521 ,\nC1761_=_C3884 ,C1761_=_C3943 ,C1761_=_C4012 ,C1761_=_C4055 ,C1761_=_C4064 ,C1761_=_C4085 ,\nC1761_=_C4086 ,C1957_=_C2211 ,C1957_=_C2273 ,C1957_=_C2975 ,C1957_=_C3451 ,C1957_=_C3513 ,\nC1957_=_C3528 ,C1957_=_C3673 ,C1957_=_C3683 ,C1957_=_C3684 ,C1957_=_C3685 ,C1957_=_C3687 ,\nC1957_=_C3688 ,C1957_=_C3689 ,C1978_=_C2034 ,C1978_=_C2092 ,C1978_=_C2492 ,C1978_=_C2727 ,\nC1978_=_C3460 ,C1978_=_C3521 ,C1978_=_C3884 ,C1978_=_C3943 ,C1978_=_C4012 ,C1978_=_C4055 ,\nC1978_=_C4064 ,C1978_=_C4085 ,C1978_=_C4086 ,C2034_=_C2092 ,C2034_=_C2492 ,C2034_=_C2727 ,\nC2034_=_C3460 ,C2034_=_C3521 ,C2034_=_C3884 ,C2034_=_C3943 ,C2034_=_C4012 ,C2034_=_C4055 ,\nC2034_=_C4064 ,C2034_=_C4085 ,C2034_=_C4086 ,C2092_=_C2492 ,C2092_=_C2727 ,C2092_=_C3460 ,\nC2092_=_C3521 ,C2092_=_C3884 ,C2092_=_C3943 ,C2092_=_C4012 ,C2092_=_C4055 ,C2092_=_C4064 ,\nC2092_=_C4085 ,C2092_=_C4086 ,C2111_=_C2214 ,C2111_=_C2565 ,C2111_=_C2979 ,C2111_=_C3328 ,\nC2111_=_C3443 ,C2111_=_C3516 ,C2111_=_C3597 ,C2111_=_C3739 ,C2111_=_C3821 ,C2111_=_C3822 ,\nC2111_=_C3824 ,C2111_=_C3825 ,C2111_=_C3826 ,C2211_=_C2214 ,C2211_=_C2273 ,C2211_=_C2975 ,\nC2211_=_C3451 ,C2211_=_C3513 ,C2211_=_C3528 ,C2211_=_C3673 ,C2211_=_C3683 ,C2211_=_C3684 ,\nC2211_=_C3685 ,C2211_=_C3687 ,C2211_=_C3688 ,C2211_=_C3689 ,C2214_=_C2565 ,C2214_=_C2979 ,\nC2214_=_C3328 ,C2214_=_C3443 ,C2214_=_C3516 ,C2214_=_C3597 ,C2214_=_C3739 ,C2214_=_C3821 ,\nC2214_=_C3822 ,C2214_=_C3824 ,C2214_=_C3825 ,C2214_=_C3826 ,C2273_=_C2975 ,C2273_=_C3451 ,\nC2273_=_C3513 ,C2273_=_C3528 ,C2273_=_C3673 ,C2273_=_C3683 ,C2273_=_C3684 ,C2273_=_C3685 ,\nC2273_=_C3687 ,C2273_=_C3688 ,C2273_=_C3689 ,C2492_=_C2727 ,C2492_=_C3460 ,C2492_=_C3521 ,\nC2492_=_C3884 ,C2492_=_C3943 ,C2492_=_C4012 ,C2492_=_C4055 ,C2492_=_C4064 ,C2492_=_C4085 ,\nC2492_=_C4086 ,C2565_=_C2979 ,C2565_=_C3328 ,C2565_=_C3443 ,C2565_=_C3516 ,C2565_=_C3597 ,\nC2565_=_C3739 ,C2565_=_C3821 ,C2565_=_C3822 ,C2565_=_C3824 ,C2565_=_C3825 ,C2565_=_C3826</w:t>
      </w:r>
    </w:p>
    <w:p>
      <w:pPr>
        <w:pStyle w:val="PreformattedText"/>
        <w:bidi w:val="0"/>
        <w:spacing w:before="0" w:after="0"/>
        <w:jc w:val="left"/>
        <w:rPr/>
      </w:pPr>
      <w:r>
        <w:rPr/>
        <w:t xml:space="preserve"> </w:t>
      </w:r>
      <w:r>
        <w:rPr/>
        <w:t>,\nC2727_=_C3460 ,C2727_=_C3521 ,C2727_=_C3884 ,C2727_=_C3943 ,C2727_=_C4012 ,C2727_=_C4055 ,\nC2727_=_C4064 ,C2727_=_C4085 ,C2727_=_C4086 ,C2975_=_C2979 ,C2975_=_C3451 ,C2975_=_C3513 ,\nC2975_=_C3528 ,C2975_=_C3673 ,C2975_=_C3683 ,C2975_=_C3684 ,C2975_=_C3685 ,C2975_=_C3687 ,\nC2975_=_C3688 ,C2975_=_C3689 ,C2979_=_C3328 ,C2979_=_C3443 ,C2979_=_C3516 ,C2979_=_C3597 ,\nC2979_=_C3739 ,C2979_=_C3821 ,C2979_=_C3822 ,C2979_=_C3824 ,C2979_=_C3825 ,C2979_=_C3826 ,\nC3328_=_C3443 ,C3328_=_C3516 ,C3328_=_C3597 ,C3328_=_C3739 ,C3328_=_C3821 ,C3328_=_C3822 ,\nC3328_=_C3824 ,C3328_=_C3825 ,C3328_=_C3826 ,C3443_=_C3516 ,C3443_=_C3597 ,C3443_=_C3739 ,\nC3443_=_C3821 ,C3443_=_C3822 ,C3443_=_C3824 ,C3443_=_C3825 ,C3443_=_C3826 ,C3451_=_C3460 ,\nC3451_=_C3513 ,C3451_=_C3528 ,C3451_=_C3673 ,C3451_=_C3683 ,C3451_=_C3684 ,C3451_=_C3685 ,\nC3451_=_C3687 ,C3451_=_C3688 ,C3451_=_C3689 ,C3460_=_C3521 ,C3460_=_C3884 ,C3460_=_C3943 ,\nC3460_=_C4012 ,C3460_=_C4055 ,C3460_=_C4064 ,C3460_=_C4085 ,C3460_=_C4086 ,C3513_=_C3516 ,\nC3513_=_C3521 ,C3513_=_C3528 ,C3513_=_C3673 ,C3513_=_C3683 ,C3513_=_C3684 ,C3513_=_C3685 ,\nC3513_=_C3687 ,C3513_=_C3688 ,C3513_=_C3689 ,C3516_=_C3521 ,C3516_=_C3597 ,C3516_=_C3739 ,\nC3516_=_C3821 ,C3516_=_C3822 ,C3516_=_C3824 ,C3516_=_C3825 ,C3516_=_C3826 ,C3521_=_C3884 ,\nC3521_=_C3943 ,C3521_=_C4012 ,C3521_=_C4055 ,C3521_=_C4064 ,C3521_=_C4085 ,C3521_=_C4086 ,\nC3528_=_C3673 ,C3528_=_C3683 ,C3528_=_C3684 ,C3528_=_C3685 ,C3528_=_C3687 ,C3528_=_C3688 ,\nC3528_=_C3689 ,C3597_=_C3739 ,C3597_=_C3821 ,C3597_=_C3822 ,C3597_=_C3824 ,C3597_=_C3825 ,\nC3597_=_C3826 ,C3673_=_C3683 ,C3673_=_C3684 ,C3673_=_C3685 ,C3673_=_C3687 ,C3673_=_C3688 ,\nC3673_=_C3689 ,C3683_=_C3684 ,C3683_=_C3685 ,C3683_=_C3687 ,C3683_=_C3688 ,C3683_=_C3689 ,\nC3683_=_C3821 ,C3683_=_C4012 ,C3684_=_C3685 ,C3684_=_C3687 ,C3684_=_C3688 ,C3684_=_C3689 ,\nC3685_=_C3687 ,C3685_=_C3688 ,C3685_=_C3689 ,C3685_=_C3822 ,C3685_=_C4055 ,C3687_=_C3688 ,\nC3687_=_C3689 ,C3687_=_C3824 ,C3687_=_C4085 ,C3688_=_C3689 ,C3688_=_C3826 ,C3688_=_C4086 ,\nC3739_=_C3821 ,C3739_=_C3822 ,C3739_=_C3824 ,C3739_=_C3825 ,C3739_=_C3826 ,C3821_=_C3822 ,\nC3821_=_C3824 ,C3821_=_C3825 ,C3821_=_C3826 ,C3821_=_C4012 ,C3822_=_C3824 ,C3822_=_C3825 ,\nC3822_=_C3826 ,C3822_=_C4055 ,C3824_=_C3825 ,C3824_=_C3826 ,C3824_=_C4085 ,C3825_=_C3826 ,\nC3826_=_C4086 ,C3884_=_C3943 ,C3884_=_C4012 ,C3884_=_C4055 ,C3884_=_C4064 ,C3884_=_C4085 ,\nC3884_=_C4086 ,C3943_=_C4012 ,C3943_=_C4055 ,C3943_=_C4064 ,C3943_=_C4085 ,C3943_=_C4086 ,\nC4012_=_C4055 ,C4012_=_C4064 ,C4012_=_C4085 ,C4012_=_C4086 ,C4055_=_C4064 ,C4055_=_C4085 ,\nC4055_=_C4086 ,C4064_=_C4085 ,C4064_=_C4086 ,C4085_=_C4086 ,"];224[shape=box, label="id:224 level: 6\n56: C783 C798 C1102 C1119 C1129 \nC1130 C1131 C1132 C1133 C1134 C1135 \nC1136 C1137 C1138 C1139 C1140 C1141 \nC1142 C1143 C1144 C1145 C1146 C1147 \nC1148 C1149 C1150 C1151 C1152 C1153 \nC1154 C1253 C1348 C1749 C1774 C2063 \nC2169 C2291 C2453 C2561 C2602 C2778 \nC2869 C3144 C3386 C3462 C3463 C3464 \nC3465 C3466 C3467 C3468 C3469 C3470 \nC3471 C3472 C3473 \n795: C783_=_C798( C783 C798 ) C783_=_C1102( C783 C1102 ) C783_=_C1129( C783 C1129 ) C783_=_C1130( C783 C1130 ) C783_=_C1131( C783 C1131 ) \nC783_=_C1132( C783 C1132 ) C783_=_C1133( C783 C1133 ) C783_=_C1134( C783 C1134 ) C783_=_C1135( C783 C1135 ) C783_=_C1136( C783 C1136 ) C783_=_C1137( C783 C1137 ) \nC783_=_C1138( C783 C1138 ) C783_=_C1139( C783 C1139 ) C783_=_C1140( C783 C1140 ) C783_=_C1141( C783 C1141 ) C783_=_C1142( C783 C1142 ) C783_=_C1143( C783 C1143 ) \nC783_=_C1144( C783 C1144 ) C783_=_C1145( C783 C1145 ) C783_=_C1146( C783 C1146 ) C783_=_C1147( C783 C1147 ) C783_=_C1148( C783 C1148 ) C783_=_C1149( C783 C1149 ) \nC783_=_C1150( C783 C1150 ) C783_=_C1151( C783 C1151 ) C783_=_C1152( C783 C1152 ) C783_=_C1153( C783 C1153 ) C783_=_C1154( C783 C1154 ) C798_=_C1119( C798 C1119 ) \nC798_=_C1141( C798 C1141 ) C798_=_C1253( C798 C1253 ) C798_=_C1348( C798 C1348 ) C798_=_C1749( C798 C1749 ) C798_=_C1774( C798 C1774 ) C798_=_C2063( C798 C2063 ) \nC798_=_C2169( C798 C2169 ) C798_=_C2291( C798 C2291 ) C798_=_C2453( C798 C2453 ) C798_=_C2561( C798 C2561 ) C798_=_C2602( C798 C2602 ) C798_=_C2778( C798 C2778 ) \nC798_=_C2869( C798 C2869 ) C798_=_C3144( C798 C3144 ) C798_=_C3386( C798 C3386 ) C798_=_C3462( C798 C3462 ) C798_=_C3463( C798 C3463 ) C798_=_C3464( C798 C3464 ) \nC798_=_C3465( C798 C3465 ) C798_=_C3466( C798 C3466 ) C798_=_C3467( C798 C3467 ) C798_=_C3468( C798 C3468 ) C798_=_C3469( C798 C3469 ) C798_=_C3470( C798 C3470 ) \nC798_=_C3471( C798 C3471 ) C798_=_C3472( C798 C3472 ) C798_=_C3473( C798 C3473 ) C1102_=_C1119( C1102 C1119 ) C1102_=_C1129( C1102 C1129 ) C1102_=_C1130( C1102 C1130 ) \nC1102_=_C1131( C1102 C1131 ) C1102_=_C1132( C1102 C1132 ) C1102_=_C1133( C1102 C1133 ) C1102_=_C1134( C1102 C1134 ) C1102_=_C1135( C1102 C1135 ) C1102_=_C1136( C1102 C1136 ) \nC1102_=_C1137( C1102 C1137 ) C1102_=_C1138( C1102 C1138 ) C1102_=_C1139( C1102 C1139 ) C1102_=_C1140( C1102 C1140 ) C1102_=_C1141( C1102 C1141 ) C1102_=_C1142( C1102 C1142 ) \nC1102_=_C1143( C1102 C1143 ) C1102_=_C1144( C1102 C1144 ) C1102_=_C1145( C1102 C1145 ) C1102_=_C1146( C1102 C1146 ) C1102_=_C1147( C1102 C1147 ) C1102_=_C1148( C1102 C1148 ) \nC1102_=_C1149( C1102 C1149 ) C1102_=_C1150( C1102 C1150 ) C1102_=_C1151( C1102 C1151 ) C1102_=_C1152( C1102 C1152 ) C1102_=_C1153( C1102 C1153 ) C1102_=_C1154( C1102 C1154 ) \nC1119_=_C1141( C1119 C1141 ) C1119_=_C1253( C1119 C1253 ) C1119_=_C1348( C1119 C1348 ) C1119_=_C1749( C1119 C1749 ) C1119_=_C1774( C1119 C1774 ) C1119_=_C2063( C1119 C2063 ) \nC1119_=_C2169( C1119 C2169 ) C1119_=_C2291( C1119 C2291 ) C1119_=_C2453( C1119 C2453 ) C1119_=_C2561( C1119 C2561 ) C1119_=_C2602( C1119 C2602 ) C1119_=_C2778( C1119 C2778 ) \nC1119_=_C2869( C1119 C2869 ) C1119_=_C3144( C1119 C3144 ) C1119_=_C3386( C1119 C3386 ) C1119_=_C3462( C1119 C3462 ) C1119_=_C3463( C1119 C3463 ) C1119_=_C3464( C1119 C3464 ) \nC1119_=_C3465( C1119 C3465 ) C1119_=_C3466( C1119 C3466 ) C1119_=_C3467( C1119 C3467 ) C1119_=_C3468( C1119 C3468 ) C1119_=_C3469( C1119 C3469 ) C1119_=_C3470( C1119 C3470 ) \nC1119_=_C3471( C1119 C3471 ) C1119_=_C3472( C1119 C3472 ) C1119_=_C3473( C1119 C3473 ) C1129_=_C1130( C1129 C1130 ) C1129_=_C1131( C1129 C1131 ) C1129_=_C1132( C1129 C1132 ) \nC1129_=_C1133( C1129 C1133 ) C1129_=_C1134( C1129 C1134 ) C1129_=_C1135( C1129 C1135 ) C1129_=_C1136( C1129 C1136 ) C1129_=_C1137( C1129 C1137 ) C1129_=_C1138( C1129 C1138 ) \nC1129_=_C1139( C1129 C1139 ) C1129_=_C1140( C1129 C1140 ) C1129_=_C1141( C1129 C1141 ) C1129_=_C1142( C1129 C1142 ) C1129_=_C1143( C1129 C1143 ) C1129_=_C1144( C1129 C1144 ) \nC1129_=_C1145( C1129 C1145 ) C1129_=_C1146( C1129 C1146 ) C1129_=_C1147( C1129 C1147 ) C1129_=_C1148( C1129 C1148 ) C1129_=_C1149( C1129 C1149 ) C1129_=_C1150( C1129 C1150 ) \nC1129_=_C1151( C1129 C1151 ) C1129_=_C1152( C1129 C1152 ) C1129_=_C1153( C1129 C1153 ) C1129_=_C1154( C1129 C1154 ) C1130_=_C1131( C1130 C1131 ) C1130_=_C1132( C1130 C1132 ) \nC1130_=_C1133( C1130 C1133 ) C1130_=_C1134( C1130 C1134 ) C1130_=_C1135( C1130 C1135 ) C1130_=_C1136( C1130 C1136 ) C1130_=_C1137( C1130 C1137 ) C1130_=_C1138( C1130 C1138 ) \nC1130_=_C1139( C1130 C1139 ) C1130_=_C1140( C1130 C1140 ) C1130_=_C1141( C1130 C1141 ) C1130_=_C1142( C1130 C1142 ) C1130_=_C1143( C1130 C1143 ) C1130_=_C1144( C1130 C1144 ) \nC1130_=_C1145( C1130 C1145 ) C1130_=_C1146( C1130 C1146 ) C1130_=_C1147( C1130 C1147 ) C1130_=_C1148( C1130 C1148 ) C1130_=_C1149( C1130 C1149 ) C1130_=_C1150( C1130 C1150 ) \nC1130_=_C1151( C1130 C1151 ) C1130_=_C1152( C1130 C1152 ) C1130_=_C1153( C1130 C1153 ) C1130_=_C1154( C1130 C1154 ) C1131_=_C1132( C1131 C1132 ) C1131_=_C1133( C1131 C1133 ) \nC1131_=_C1134( C1131 C1134 ) C1131_=_C1135( C1131 C1135 ) C1131_=_C1136( C1131 C1136 ) C1131_=_C1137( C1131 C1137 ) C1131_=_C1138( C1131 C1138 ) C1131_=_C1139( C1131 C1139 ) \nC1131_=_C1140( C1131 C1140 ) C1131_=_C1141( C1131 C1141 ) C1131_=_C1142( C1131 C1142 ) C1131_=_C1143( C1131 C1143 ) C1131_=_C1144( C1131 C1144 ) C1131_=_C1145( C1131 C1145 ) \nC1131_=_C1146( C1131 C1146 ) C1131_=_C1147( C1131 C1147 ) C1131_=_C1148( C1131 C1148 ) C1131_=_C1149( C1131 C1149 ) C1131_=_C1150( C1131 C1150 ) C1131_=_C1151( C1131 C1151 ) \nC1131_=_C1152( C1131 C1152 ) C1131_=_C1153( C1131 C1153 ) C1131_=_C1154( C1131 C1154 ) C1132_=_C1133( C1132 C1133 ) C1132_=_C1134( C1132 C1134 ) C1132_=_C1135( C1132 C1135 ) \nC1132_=_C1136( C1132 C1136 ) C1132_=_C1137( C1132 C1137 ) C1132_=_C1138( C1132 C1138 ) C1132_=_C1139( C1132 C1139 ) C1132_=_C1140( C1132 C1140 ) C1132_=_C1141( C1132 C1141 ) \nC1132_=_C1142( C1132 C1142 ) C1132_=_C1143( C1132 C1143 ) C1132_=_C1144( C1132 C1144 ) C1132_=_C1145( C1132 C1145 ) C1132_=_C1146( C1132 C1146 ) C1132_=_C1147( C1132 C1147 ) \nC1132_=_C1148( C1132 C1148 ) C1132_=_C1149( C1132 C1149 ) C1132_=_C1150( C1132 C1150 ) C1132_=_C1151( C1132 C1151 ) C1132_=_C1152( C1132 C1152 ) C1132_=_C1153( C1132 C1153 ) \nC1132_=_C1154( C1132 C1154 ) C1132_=_C1749( C1132 C1749 ) C1133_=_C1134( C1133 C1134 ) C1133_=_C1135( C1133 C1135 ) C1133_=_C1136( C1133 C1136 ) C1133_=_C1137( C1133 C1137 ) \nC1133_=_C1138( C1133 C1138 ) C1133_=_C1139( C1133 C1139 ) C1133_=_C1140( C1133 C1140 ) C1133_=_C1141( C1133 C1141 ) C1133_=_C1142( C1133 C1142 ) C1133_=_C1143( C1133 C1143 ) \nC1133_=_C1144( C1133 C1144 ) C1133_=_C1145( C1133 C1145 ) C1133_=_C1146( C1133 C1146 ) C1133_=_C1147( C1133 C1147 ) C1133_=_C1148( C1133 C1148 ) C1133_=_C1149( C1133 C1149 ) \nC1133_=_C1150( C1133 C1150 ) C1133_=_C1151( C1133 C1151 ) C1133_=_C1152( C1133 C1152 ) C1133_=_C1153( C1133 C1153 ) C1133_=_C1154( C1133 C1154 ) C1134_=_C1135( C1134 C1135 ) \nC1134_=_C1136( C1134 C1136 ) C1134_=_C1137( C1134 C1137 ) C1134_=_C1138( C1134 C1138 ) C1134_=_C1139( C1134 C1139 ) C1134_=_C1140( C1134 C1140 ) C1134_=_C1141( C1134 C1141 ) \nC1134_=_C1142( C1134 C1142 ) C1134_=_C1143( C1134 C1143 ) C1134_=_C1144( C1134 C1144 ) C1134_=_C1145( C1134 C1145 ) C1134_=_C1146( C1134</w:t>
      </w:r>
    </w:p>
    <w:p>
      <w:pPr>
        <w:pStyle w:val="PreformattedText"/>
        <w:bidi w:val="0"/>
        <w:spacing w:before="0" w:after="0"/>
        <w:jc w:val="left"/>
        <w:rPr/>
      </w:pPr>
      <w:r>
        <w:rPr/>
        <w:t xml:space="preserve"> </w:t>
      </w:r>
      <w:r>
        <w:rPr/>
        <w:t>C1146 ) C1134_=_C1147( C1134 C1147 ) \nC1134_=_C1148( C1134 C1148 ) C1134_=_C1149( C1134 C1149 ) C1134_=_C1150( C1134 C1150 ) C1134_=_C1151( C1134 C1151 ) C1134_=_C1152( C1134 C1152 ) C1134_=_C1153( C1134 C1153 ) \nC1134_=_C1154( C1134 C1154 ) C1134_=_C2063( C1134 C2063 ) C1135_=_C1136( C1135 C1136 ) C1135_=_C1137( C1135 C1137 ) C1135_=_C1138( C1135 C1138 ) C1135_=_C1139( C1135 C1139 ) \nC1135_=_C1140( C1135 C1140 ) C1135_=_C1141( C1135 C1141 ) C1135_=_C1142( C1135 C1142 ) C1135_=_C1143( C1135 C1143 ) C1135_=_C1144( C1135 C1144 ) C1135_=_C1145( C1135 C1145 ) \nC1135_=_C1146( C1135 C1146 ) C1135_=_C1147( C1135 C1147 ) C1135_=_C1148( C1135 C1148 ) C1135_=_C1149( C1135 C1149 ) C1135_=_C1150( C1135 C1150 ) C1135_=_C1151( C1135 C1151 ) \nC1135_=_C1152( C1135 C1152 ) C1135_=_C1153( C1135 C1153 ) C1135_=_C1154( C1135 C1154 ) C1135_=_C2561( C1135 C2561 ) C1136_=_C1137( C1136 C1137 ) C1136_=_C1138( C1136 C1138 ) \nC1136_=_C1139( C1136 C1139 ) C1136_=_C1140( C1136 C1140 ) C1136_=_C1141( C1136 C1141 ) C1136_=_C1142( C1136 C1142 ) C1136_=_C1143( C1136 C1143 ) C1136_=_C1144( C1136 C1144 ) \nC1136_=_C1145( C1136 C1145 ) C1136_=_C1146( C1136 C1146 ) C1136_=_C1147( C1136 C1147 ) C1136_=_C1148( C1136 C1148 ) C1136_=_C1149( C1136 C1149 ) C1136_=_C1150( C1136 C1150 ) \nC1136_=_C1151( C1136 C1151 ) C1136_=_C1152( C1136 C1152 ) C1136_=_C1153( C1136 C1153 ) C1136_=_C1154( C1136 C1154 ) C1137_=_C1138( C1137 C1138 ) C1137_=_C1139( C1137 C1139 ) \nC1137_=_C1140( C1137 C1140 ) C1137_=_C1141( C1137 C1141 ) C1137_=_C1142( C1137 C1142 ) C1137_=_C1143( C1137 C1143 ) C1137_=_C1144( C1137 C1144 ) C1137_=_C1145( C1137 C1145 ) \nC1137_=_C1146( C1137 C1146 ) C1137_=_C1147( C1137 C1147 ) C1137_=_C1148( C1137 C1148 ) C1137_=_C1149( C1137 C1149 ) C1137_=_C1150( C1137 C1150 ) C1137_=_C1151( C1137 C1151 ) \nC1137_=_C1152( C1137 C1152 ) C1137_=_C1153( C1137 C1153 ) C1137_=_C1154( C1137 C1154 ) C1137_=_C3144( C1137 C3144 ) C1138_=_C1139( C1138 C1139 ) C1138_=_C1140( C1138 C1140 ) \nC1138_=_C1141( C1138 C1141 ) C1138_=_C1142( C1138 C1142 ) C1138_=_C1143( C1138 C1143 ) C1138_=_C1144( C1138 C1144 ) C1138_=_C1145( C1138 C1145 ) C1138_=_C1146( C1138 C1146 ) \nC1138_=_C1147( C1138 C1147 ) C1138_=_C1148( C1138 C1148 ) C1138_=_C1149( C1138 C1149 ) C1138_=_C1150( C1138 C1150 ) C1138_=_C1151( C1138 C1151 ) C1138_=_C1152( C1138 C1152 ) \nC1138_=_C1153( C1138 C1153 ) C1138_=_C1154( C1138 C1154 ) C1139_=_C1140( C1139 C1140 ) C1139_=_C1141( C1139 C1141 ) C1139_=_C1142( C1139 C1142 ) C1139_=_C1143( C1139 C1143 ) \nC1139_=_C1144( C1139 C1144 ) C1139_=_C1145( C1139 C1145 ) C1139_=_C1146( C1139 C1146 ) C1139_=_C1147( C1139 C1147 ) C1139_=_C1148( C1139 C1148 ) C1139_=_C1149( C1139 C1149 ) \nC1139_=_C1150( C1139 C1150 ) C1139_=_C1151( C1139 C1151 ) C1139_=_C1152( C1139 C1152 ) C1139_=_C1153( C1139 C1153 ) C1139_=_C1154( C1139 C1154 ) C1140_=_C1141( C1140 C1141 ) \nC1140_=_C1142( C1140 C1142 ) C1140_=_C1143( C1140 C1143 ) C1140_=_C1144( C1140 C1144 ) C1140_=_C1145( C1140 C1145 ) C1140_=_C1146( C1140 C1146 ) C1140_=_C1147( C1140 C1147 ) \nC1140_=_C1148( C1140 C1148 ) C1140_=_C1149( C1140 C1149 ) C1140_=_C1150( C1140 C1150 ) C1140_=_C1151( C1140 C1151 ) C1140_=_C1152( C1140 C1152 ) C1140_=_C1153( C1140 C1153 ) \nC1140_=_C1154( C1140 C1154 ) C1141_=_C1142( C1141 C1142 ) C1141_=_C1143( C1141 C1143 ) C1141_=_C1144( C1141 C1144 ) C1141_=_C1145( C1141 C1145 ) C1141_=_C1146( C1141 C1146 ) \nC1141_=_C1147( C1141 C1147 ) C1141_=_C1148( C1141 C1148 ) C1141_=_C1149( C1141 C1149 ) C1141_=_C1150( C1141 C1150 ) C1141_=_C1151( C1141 C1151 ) C1141_=_C1152( C1141 C1152 ) \nC1141_=_C1153( C1141 C1153 ) C1141_=_C1154( C1141 C1154 ) C1141_=_C1253( C1141 C1253 ) C1141_=_C1348( C1141 C1348 ) C1141_=_C1749( C1141 C1749 ) C1141_=_C1774( C1141 C1774 ) \nC1141_=_C2063( C1141 C2063 ) C1141_=_C2169( C1141 C2169 ) C1141_=_C2291( C1141 C2291 ) C1141_=_C2453( C1141 C2453 ) C1141_=_C2561( C1141 C2561 ) C1141_=_C2602( C1141 C2602 ) \nC1141_=_C2778( C1141 C2778 ) C1141_=_C2869( C1141 C2869 ) C1141_=_C3144( C1141 C3144 ) C1141_=_C3386( C1141 C3386 ) C1141_=_C3462( C1141 C3462 ) C1141_=_C3463( C1141 C3463 ) \nC1141_=_C3464( C1141 C3464 ) C1141_=_C3465( C1141 C3465 ) C1141_=_C3466( C1141 C3466 ) C1141_=_C3467( C1141 C3467 ) C1141_=_C3468( C1141 C3468 ) C1141_=_C3469( C1141 C3469 ) \nC1141_=_C3470( C1141 C3470 ) C1141_=_C3471( C1141 C3471 ) C1141_=_C3472( C1141 C3472 ) C1141_=_C3473( C1141 C3473 ) C1142_=_C1143( C1142 C1143 ) C1142_=_C1144( C1142 C1144 ) \nC1142_=_C1145( C1142 C1145 ) C1142_=_C1146( C1142 C1146 ) C1142_=_C1147( C1142 C1147 ) C1142_=_C1148( C1142 C1148 ) C1142_=_C1149( C1142 C1149 ) C1142_=_C1150( C1142 C1150 ) \nC1142_=_C1151( C1142 C1151 ) C1142_=_C1152( C1142 C1152 ) C1142_=_C1153( C1142 C1153 ) C1142_=_C1154( C1142 C1154 ) C1143_=_C1144( C1143 C1144 ) C1143_=_C1145( C1143 C1145 ) \nC1143_=_C1146( C1143 C1146 ) C1143_=_C1147( C1143 C1147 ) C1143_=_C1148( C1143 C1148 ) C1143_=_C1149( C1143 C1149 ) C1143_=_C1150( C1143 C1150 ) C1143_=_C1151( C1143 C1151 ) \nC1143_=_C1152( C1143 C1152 ) C1143_=_C1153( C1143 C1153 ) C1143_=_C1154( C1143 C1154 ) C1144_=_C1145( C1144 C1145 ) C1144_=_C1146( C1144 C1146 ) C1144_=_C1147( C1144 C1147 ) \nC1144_=_C1148( C1144 C1148 ) C1144_=_C1149( C1144 C1149 ) C1144_=_C1150( C1144 C1150 ) C1144_=_C1151( C1144 C1151 ) C1144_=_C1152( C1144 C1152 ) C1144_=_C1153( C1144 C1153 ) \nC1144_=_C1154( C1144 C1154 ) C1145_=_C1146( C1145 C1146 ) C1145_=_C1147( C1145 C1147 ) C1145_=_C1148( C1145 C1148 ) C1145_=_C1149( C1145 C1149 ) C1145_=_C1150( C1145 C1150 ) \nC1145_=_C1151( C1145 C1151 ) C1145_=_C1152( C1145 C1152 ) C1145_=_C1153( C1145 C1153 ) C1145_=_C1154( C1145 C1154 ) C1146_=_C1147( C1146 C1147 ) C1146_=_C1148( C1146 C1148 ) \nC1146_=_C1149( C1146 C1149 ) C1146_=_C1150( C1146 C1150 ) C1146_=_C1151( C1146 C1151 ) C1146_=_C1152( C1146 C1152 ) C1146_=_C1153( C1146 C1153 ) C1146_=_C1154( C1146 C1154 ) \nC1147_=_C1148( C1147 C1148 ) C1147_=_C1149( C1147 C1149 ) C1147_=_C1150( C1147 C1150 ) C1147_=_C1151( C1147 C1151 ) C1147_=_C1152( C1147 C1152 ) C1147_=_C1153( C1147 C1153 ) \nC1147_=_C1154( C1147 C1154 ) C1147_=_C3465( C1147 C3465 ) C1148_=_C1149( C1148 C1149 ) C1148_=_C1150( C1148 C1150 ) C1148_=_C1151( C1148 C1151 ) C1148_=_C1152( C1148 C1152 ) \nC1148_=_C1153( C1148 C1153 ) C1148_=_C1154( C1148 C1154 ) C1148_=_C3466( C1148 C3466 ) C1149_=_C1150( C1149 C1150 ) C1149_=_C1151( C1149 C1151 ) C1149_=_C1152( C1149 C1152 ) \nC1149_=_C1153( C1149 C1153 ) C1149_=_C1154( C1149 C1154 ) C1149_=_C3469( C1149 C3469 ) C1150_=_C1151( C1150 C1151 ) C1150_=_C1152( C1150 C1152 ) C1150_=_C1153( C1150 C1153 ) \nC1150_=_C1154( C1150 C1154 ) C1151_=_C1152( C1151 C1152 ) C1151_=_C1153( C1151 C1153 ) C1151_=_C1154( C1151 C1154 ) C1151_=_C3471( C1151 C3471 ) C1152_=_C1153( C1152 C1153 ) \nC1152_=_C1154( C1152 C1154 ) C1153_=_C1154( C1153 C1154 ) C1154_=_C3472( C1154 C3472 ) C1253_=_C1348( C1253 C1348 ) C1253_=_C1749( C1253 C1749 ) C1253_=_C1774( C1253 C1774 ) \nC1253_=_C2063( C1253 C2063 ) C1253_=_C2169( C1253 C2169 ) C1253_=_C2291( C1253 C2291 ) C1253_=_C2453( C1253 C2453 ) C1253_=_C2561( C1253 C2561 ) C1253_=_C2602( C1253 C2602 ) \nC1253_=_C2778( C1253 C2778 ) C1253_=_C2869( C1253 C2869 ) C1253_=_C3144( C1253 C3144 ) C1253_=_C3386( C1253 C3386 ) C1253_=_C3462( C1253 C3462 ) C1253_=_C3463( C1253 C3463 ) \nC1253_=_C3464( C1253 C3464 ) C1253_=_C3465( C1253 C3465 ) C1253_=_C3466( C1253 C3466 ) C1253_=_C3467( C1253 C3467 ) C1253_=_C3468( C1253 C3468 ) C1253_=_C3469( C1253 C3469 ) \nC1253_=_C3470( C1253 C3470 ) C1253_=_C3471( C1253 C3471 ) C1253_=_C3472( C1253 C3472 ) C1253_=_C3473( C1253 C3473 ) C1348_=_C1749( C1348 C1749 ) C1348_=_C1774( C1348 C1774 ) \nC1348_=_C2063( C1348 C2063 ) C1348_=_C2169( C1348 C2169 ) C1348_=_C2291( C1348 C2291 ) C1348_=_C2453( C1348 C2453 ) C1348_=_C2561( C1348 C2561 ) C1348_=_C2602( C1348 C2602 ) \nC1348_=_C2778( C1348 C2778 ) C1348_=_C2869( C1348 C2869 ) C1348_=_C3144( C1348 C3144 ) C1348_=_C3386( C1348 C3386 ) C1348_=_C3462( C1348 C3462 ) C1348_=_C3463( C1348 C3463 ) \nC1348_=_C3464( C1348 C3464 ) C1348_=_C3465( C1348 C3465 ) C1348_=_C3466( C1348 C3466 ) C1348_=_C3467( C1348 C3467 ) C1348_=_C3468( C1348 C3468 ) C1348_=_C3469( C1348 C3469 ) \nC1348_=_C3470( C1348 C3470 ) C1348_=_C3471( C1348 C3471 ) C1348_=_C3472( C1348 C3472 ) C1348_=_C3473( C1348 C3473 ) C1749_=_C1774( C1749 C1774 ) C1749_=_C2063( C1749 C2063 ) \nC1749_=_C2169( C1749 C2169 ) C1749_=_C2291( C1749 C2291 ) C1749_=_C2453( C1749 C2453 ) C1749_=_C2561( C1749 C2561 ) C1749_=_C2602( C1749 C2602 ) C1749_=_C2778( C1749 C2778 ) \nC1749_=_C2869( C1749 C2869 ) C1749_=_C3144( C1749 C3144 ) C1749_=_C3386( C1749 C3386 ) C1749_=_C3462( C1749 C3462 ) C1749_=_C3463( C1749 C3463 ) C1749_=_C3464( C1749 C3464 ) \nC1749_=_C3465( C1749 C3465 ) C1749_=_C3466( C1749 C3466 ) C1749_=_C3467( C1749 C3467 ) C1749_=_C3468( C1749 C3468 ) C1749_=_C3469( C1749 C3469 ) C1749_=_C3470( C1749 C3470 ) \nC1749_=_C3471( C1749 C3471 ) C1749_=_C3472( C1749 C3472 ) C1749_=_C3473( C1749 C3473 ) C1774_=_C2063( C1774 C2063 ) C1774_=_C2169( C1774 C2169 ) C1774_=_C2291( C1774 C2291 ) \nC1774_=_C2453( C1774 C2453 ) C1774_=_C2561( C1774 C2561 ) C1774_=_C2602( C1774 C2602 ) C1774_=_C2778( C1774 C2778 ) C1774_=_C2869( C1774 C2869 ) C1774_=_C3144( C1774 C3144 ) \nC1774_=_C3386( C1774 C3386 ) C1774_=_C3462( C1774 C3462 ) C1774_=_C3463( C1774 C3463 ) C1774_=_C3464( C1774 C3464 ) C1774_=_C3465( C1774 C3465 ) C1774_=_C3466( C1774 C3466 ) \nC1774_=_C3467( C1774 C3467 ) C1774_=_C3468( C1774 C3468 ) C1774_=_C3469( C1774 C3469 ) C1774_=_C3470( C1774 C3470 ) C1774_=_C3471( C1774 C3471 ) C1774_=_C3472( C1774 C3472 ) \nC1774_=_C3473( C1774 C3473 ) C2063_=_C2169( C2063 C2169 ) C2063_=_C2291( C2063 C2291 ) C2063_=_C2453( C2063 C2453 ) C2063_=_C2561( C2063 C2561 ) C2063_=_C2602( C2063 C2602 ) \nC2063_=_C2778( C2063 C2778 ) C2063_=_C2869( C2063 C2869 ) C2063_=_C3144( C2063 C3144 ) C2063_=_C3386( C2063 C3386 ) C2063_=_C3462( C2063 C3462 ) C2063_=_C3463( C2063 C3463 ) \nC2063_=_C3464(</w:t>
      </w:r>
    </w:p>
    <w:p>
      <w:pPr>
        <w:pStyle w:val="PreformattedText"/>
        <w:bidi w:val="0"/>
        <w:spacing w:before="0" w:after="0"/>
        <w:jc w:val="left"/>
        <w:rPr/>
      </w:pPr>
      <w:r>
        <w:rPr/>
        <w:t xml:space="preserve"> </w:t>
      </w:r>
      <w:r>
        <w:rPr/>
        <w:t>C2063 C3464 ) C2063_=_C3465( C2063 C3465 ) C2063_=_C3466( C2063 C3466 ) C2063_=_C3467( C2063 C3467 ) C2063_=_C3468( C2063 C3468 ) C2063_=_C3469( C2063 C3469 ) \nC2063_=_C3470( C2063 C3470 ) C2063_=_C3471( C2063 C3471 ) C2063_=_C3472( C2063 C3472 ) C2063_=_C3473( C2063 C3473 ) C2169_=_C2291( C2169 C2291 ) C2169_=_C2453( C2169 C2453 ) \nC2169_=_C2561( C2169 C2561 ) C2169_=_C2602( C2169 C2602 ) C2169_=_C2778( C2169 C2778 ) C2169_=_C2869( C2169 C2869 ) C2169_=_C3144( C2169 C3144 ) C2169_=_C3386( C2169 C3386 ) \nC2169_=_C3462( C2169 C3462 ) C2169_=_C3463( C2169 C3463 ) C2169_=_C3464( C2169 C3464 ) C2169_=_C3465( C2169 C3465 ) C2169_=_C3466( C2169 C3466 ) C2169_=_C3467( C2169 C3467 ) \nC2169_=_C3468( C2169 C3468 ) C2169_=_C3469( C2169 C3469 ) C2169_=_C3470( C2169 C3470 ) C2169_=_C3471( C2169 C3471 ) C2169_=_C3472( C2169 C3472 ) C2169_=_C3473( C2169 C3473 ) \nC2291_=_C2453( C2291 C2453 ) C2291_=_C2561( C2291 C2561 ) C2291_=_C2602( C2291 C2602 ) C2291_=_C2778( C2291 C2778 ) C2291_=_C2869( C2291 C2869 ) C2291_=_C3144( C2291 C3144 ) \nC2291_=_C3386( C2291 C3386 ) C2291_=_C3462( C2291 C3462 ) C2291_=_C3463( C2291 C3463 ) C2291_=_C3464( C2291 C3464 ) C2291_=_C3465( C2291 C3465 ) C2291_=_C3466( C2291 C3466 ) \nC2291_=_C3467( C2291 C3467 ) C2291_=_C3468( C2291 C3468 ) C2291_=_C3469( C2291 C3469 ) C2291_=_C3470( C2291 C3470 ) C2291_=_C3471( C2291 C3471 ) C2291_=_C3472( C2291 C3472 ) \nC2291_=_C3473( C2291 C3473 ) C2453_=_C2561( C2453 C2561 ) C2453_=_C2602( C2453 C2602 ) C2453_=_C2778( C2453 C2778 ) C2453_=_C2869( C2453 C2869 ) C2453_=_C3144( C2453 C3144 ) \nC2453_=_C3386( C2453 C3386 ) C2453_=_C3462( C2453 C3462 ) C2453_=_C3463( C2453 C3463 ) C2453_=_C3464( C2453 C3464 ) C2453_=_C3465( C2453 C3465 ) C2453_=_C3466( C2453 C3466 ) \nC2453_=_C3467( C2453 C3467 ) C2453_=_C3468( C2453 C3468 ) C2453_=_C3469( C2453 C3469 ) C2453_=_C3470( C2453 C3470 ) C2453_=_C3471( C2453 C3471 ) C2453_=_C3472( C2453 C3472 ) \nC2453_=_C3473( C2453 C3473 ) C2561_=_C2602( C2561 C2602 ) C2561_=_C2778( C2561 C2778 ) C2561_=_C2869( C2561 C2869 ) C2561_=_C3144( C2561 C3144 ) C2561_=_C3386( C2561 C3386 ) \nC2561_=_C3462( C2561 C3462 ) C2561_=_C3463( C2561 C3463 ) C2561_=_C3464( C2561 C3464 ) C2561_=_C3465( C2561 C3465 ) C2561_=_C3466( C2561 C3466 ) C2561_=_C3467( C2561 C3467 ) \nC2561_=_C3468( C2561 C3468 ) C2561_=_C3469( C2561 C3469 ) C2561_=_C3470( C2561 C3470 ) C2561_=_C3471( C2561 C3471 ) C2561_=_C3472( C2561 C3472 ) C2561_=_C3473( C2561 C3473 ) \nC2602_=_C2778( C2602 C2778 ) C2602_=_C2869( C2602 C2869 ) C2602_=_C3144( C2602 C3144 ) C2602_=_C3386( C2602 C3386 ) C2602_=_C3462( C2602 C3462 ) C2602_=_C3463( C2602 C3463 ) \nC2602_=_C3464( C2602 C3464 ) C2602_=_C3465( C2602 C3465 ) C2602_=_C3466( C2602 C3466 ) C2602_=_C3467( C2602 C3467 ) C2602_=_C3468( C2602 C3468 ) C2602_=_C3469( C2602 C3469 ) \nC2602_=_C3470( C2602 C3470 ) C2602_=_C3471( C2602 C3471 ) C2602_=_C3472( C2602 C3472 ) C2602_=_C3473( C2602 C3473 ) C2778_=_C2869( C2778 C2869 ) C2778_=_C3144( C2778 C3144 ) \nC2778_=_C3386( C2778 C3386 ) C2778_=_C3462( C2778 C3462 ) C2778_=_C3463( C2778 C3463 ) C2778_=_C3464( C2778 C3464 ) C2778_=_C3465( C2778 C3465 ) C2778_=_C3466( C2778 C3466 ) \nC2778_=_C3467( C2778 C3467 ) C2778_=_C3468( C2778 C3468 ) C2778_=_C3469( C2778 C3469 ) C2778_=_C3470( C2778 C3470 ) C2778_=_C3471( C2778 C3471 ) C2778_=_C3472( C2778 C3472 ) \nC2778_=_C3473( C2778 C3473 ) C2869_=_C3144( C2869 C3144 ) C2869_=_C3386( C2869 C3386 ) C2869_=_C3462( C2869 C3462 ) C2869_=_C3463( C2869 C3463 ) C2869_=_C3464( C2869 C3464 ) \nC2869_=_C3465( C2869 C3465 ) C2869_=_C3466( C2869 C3466 ) C2869_=_C3467( C2869 C3467 ) C2869_=_C3468( C2869 C3468 ) C2869_=_C3469( C2869 C3469 ) C2869_=_C3470( C2869 C3470 ) \nC2869_=_C3471( C2869 C3471 ) C2869_=_C3472( C2869 C3472 ) C2869_=_C3473( C2869 C3473 ) C3144_=_C3386( C3144 C3386 ) C3144_=_C3462( C3144 C3462 ) C3144_=_C3463( C3144 C3463 ) \nC3144_=_C3464( C3144 C3464 ) C3144_=_C3465( C3144 C3465 ) C3144_=_C3466( C3144 C3466 ) C3144_=_C3467( C3144 C3467 ) C3144_=_C3468( C3144 C3468 ) C3144_=_C3469( C3144 C3469 ) \nC3144_=_C3470( C3144 C3470 ) C3144_=_C3471( C3144 C3471 ) C3144_=_C3472( C3144 C3472 ) C3144_=_C3473( C3144 C3473 ) C3386_=_C3462( C3386 C3462 ) C3386_=_C3463( C3386 C3463 ) \nC3386_=_C3464( C3386 C3464 ) C3386_=_C3465( C3386 C3465 ) C3386_=_C3466( C3386 C3466 ) C3386_=_C3467( C3386 C3467 ) C3386_=_C3468( C3386 C3468 ) C3386_=_C3469( C3386 C3469 ) \nC3386_=_C3470( C3386 C3470 ) C3386_=_C3471( C3386 C3471 ) C3386_=_C3472( C3386 C3472 ) C3386_=_C3473( C3386 C3473 ) C3462_=_C3463( C3462 C3463 ) C3462_=_C3464( C3462 C3464 ) \nC3462_=_C3465( C3462 C3465 ) C3462_=_C3466( C3462 C3466 ) C3462_=_C3467( C3462 C3467 ) C3462_=_C3468( C3462 C3468 ) C3462_=_C3469( C3462 C3469 ) C3462_=_C3470( C3462 C3470 ) \nC3462_=_C3471( C3462 C3471 ) C3462_=_C3472( C3462 C3472 ) C3462_=_C3473( C3462 C3473 ) C3463_=_C3464( C3463 C3464 ) C3463_=_C3465( C3463 C3465 ) C3463_=_C3466( C3463 C3466 ) \nC3463_=_C3467( C3463 C3467 ) C3463_=_C3468( C3463 C3468 ) C3463_=_C3469( C3463 C3469 ) C3463_=_C3470( C3463 C3470 ) C3463_=_C3471( C3463 C3471 ) C3463_=_C3472( C3463 C3472 ) \nC3463_=_C3473( C3463 C3473 ) C3464_=_C3465( C3464 C3465 ) C3464_=_C3466( C3464 C3466 ) C3464_=_C3467( C3464 C3467 ) C3464_=_C3468( C3464 C3468 ) C3464_=_C3469( C3464 C3469 ) \nC3464_=_C3470( C3464 C3470 ) C3464_=_C3471( C3464 C3471 ) C3464_=_C3472( C3464 C3472 ) C3464_=_C3473( C3464 C3473 ) C3465_=_C3466( C3465 C3466 ) C3465_=_C3467( C3465 C3467 ) \nC3465_=_C3468( C3465 C3468 ) C3465_=_C3469( C3465 C3469 ) C3465_=_C3470( C3465 C3470 ) C3465_=_C3471( C3465 C3471 ) C3465_=_C3472( C3465 C3472 ) C3465_=_C3473( C3465 C3473 ) \nC3466_=_C3467( C3466 C3467 ) C3466_=_C3468( C3466 C3468 ) C3466_=_C3469( C3466 C3469 ) C3466_=_C3470( C3466 C3470 ) C3466_=_C3471( C3466 C3471 ) C3466_=_C3472( C3466 C3472 ) \nC3466_=_C3473( C3466 C3473 ) C3467_=_C3468( C3467 C3468 ) C3467_=_C3469( C3467 C3469 ) C3467_=_C3470( C3467 C3470 ) C3467_=_C3471( C3467 C3471 ) C3467_=_C3472( C3467 C3472 ) \nC3467_=_C3473( C3467 C3473 ) C3468_=_C3469( C3468 C3469 ) C3468_=_C3470( C3468 C3470 ) C3468_=_C3471( C3468 C3471 ) C3468_=_C3472( C3468 C3472 ) C3468_=_C3473( C3468 C3473 ) \nC3469_=_C3470( C3469 C3470 ) C3469_=_C3471( C3469 C3471 ) C3469_=_C3472( C3469 C3472 ) C3469_=_C3473( C3469 C3473 ) C3470_=_C3471( C3470 C3471 ) C3470_=_C3472( C3470 C3472 ) \nC3470_=_C3473( C3470 C3473 ) C3471_=_C3472( C3471 C3472 ) C3471_=_C3473( C3471 C3473 ) C3472_=_C3473( C3472 C3473 ) "];143-&gt;224[label="55: C783 C798 C1102 C1119 C1129 \nC1130 C1131 C1132 C1133 C1134 C1135 \nC1136 C1137 C1138 C1139 C1140 C1142 \nC1143 C1144 C1145 C1146 C1147 C1148 \nC1149 C1150 C1151 C1152 C1153 C1154 \nC1253 C1348 C1749 C1774 C2063 C2169 \nC2291 C2453 C2561 C2602 C2778 C2869 \nC3144 C3386 C3462 C3463 C3464 C3465 \nC3466 C3467 C3468 C3469 C3470 C3471 \nC3472 C3473 \n740: C783_=_C798 ,C783_=_C1102 ,C783_=_C1129 ,C783_=_C1130 ,C783_=_C1131 ,\nC783_=_C1132 ,C783_=_C1133 ,C783_=_C1134 ,C783_=_C1135 ,C783_=_C1136 ,C783_=_C1137 ,\nC783_=_C1138 ,C783_=_C1139 ,C783_=_C1140 ,C783_=_C1142 ,C783_=_C1143 ,C783_=_C1144 ,\nC783_=_C1145 ,C783_=_C1146 ,C783_=_C1147 ,C783_=_C1148 ,C783_=_C1149 ,C783_=_C1150 ,\nC783_=_C1151 ,C783_=_C1152 ,C783_=_C1153 ,C783_=_C1154 ,C798_=_C1119 ,C798_=_C1253 ,\nC798_=_C1348 ,C798_=_C1749 ,C798_=_C1774 ,C798_=_C2063 ,C798_=_C2169 ,C798_=_C2291 ,\nC798_=_C2453 ,C798_=_C2561 ,C798_=_C2602 ,C798_=_C2778 ,C798_=_C2869 ,C798_=_C3144 ,\nC798_=_C3386 ,C798_=_C3462 ,C798_=_C3463 ,C798_=_C3464 ,C798_=_C3465 ,C798_=_C3466 ,\nC798_=_C3467 ,C798_=_C3468 ,C798_=_C3469 ,C798_=_C3470 ,C798_=_C3471 ,C798_=_C3472 ,\nC798_=_C3473 ,C1102_=_C1119 ,C1102_=_C1129 ,C1102_=_C1130 ,C1102_=_C1131 ,C1102_=_C1132 ,\nC1102_=_C1133 ,C1102_=_C1134 ,C1102_=_C1135 ,C1102_=_C1136 ,C1102_=_C1137 ,C1102_=_C1138 ,\nC1102_=_C1139 ,C1102_=_C1140 ,C1102_=_C1142 ,C1102_=_C1143 ,C1102_=_C1144 ,C1102_=_C1145 ,\nC1102_=_C1146 ,C1102_=_C1147 ,C1102_=_C1148 ,C1102_=_C1149 ,C1102_=_C1150 ,C1102_=_C1151 ,\nC1102_=_C1152 ,C1102_=_C1153 ,C1102_=_C1154 ,C1119_=_C1253 ,C1119_=_C1348 ,C1119_=_C1749 ,\nC1119_=_C1774 ,C1119_=_C2063 ,C1119_=_C2169 ,C1119_=_C2291 ,C1119_=_C2453 ,C1119_=_C2561 ,\nC1119_=_C2602 ,C1119_=_C2778 ,C1119_=_C2869 ,C1119_=_C3144 ,C1119_=_C3386 ,C1119_=_C3462 ,\nC1119_=_C3463 ,C1119_=_C3464 ,C1119_=_C3465 ,C1119_=_C3466 ,C1119_=_C3467 ,C1119_=_C3468 ,\nC1119_=_C3469 ,C1119_=_C3470 ,C1119_=_C3471 ,C1119_=_C3472 ,C1119_=_C3473 ,C1129_=_C1130 ,\nC1129_=_C1131 ,C1129_=_C1132 ,C1129_=_C1133 ,C1129_=_C1134 ,C1129_=_C1135 ,C1129_=_C1136 ,\nC1129_=_C1137 ,C1129_=_C1138 ,C1129_=_C1139 ,C1129_=_C1140 ,C1129_=_C1142 ,C1129_=_C1143 ,\nC1129_=_C1144 ,C1129_=_C1145 ,C1129_=_C1146 ,C1129_=_C1147 ,C1129_=_C1148 ,C1129_=_C1149 ,\nC1129_=_C1150 ,C1129_=_C1151 ,C1129_=_C1152 ,C1129_=_C1153 ,C1129_=_C1154 ,C1130_=_C1131 ,\nC1130_=_C1132 ,C1130_=_C1133 ,C1130_=_C1134 ,C1130_=_C1135 ,C1130_=_C1136 ,C1130_=_C1137 ,\nC1130_=_C1138 ,C1130_=_C1139 ,C1130_=_C1140 ,C1130_=_C1142 ,C1130_=_C1143 ,C1130_=_C1144 ,\nC1130_=_C1145 ,C1130_=_C1146 ,C1130_=_C1147 ,C1130_=_C1148 ,C1130_=_C1149 ,C1130_=_C1150 ,\nC1130_=_C1151 ,C1130_=_C1152 ,C1130_=_C1153 ,C1130_=_C1154 ,C1131_=_C1132 ,C1131_=_C1133 ,\nC1131_=_C1134 ,C1131_=_C1135 ,C1131_=_C1136 ,C1131_=_C1137 ,C1131_=_C1138 ,C1131_=_C1139 ,\nC1131_=_C1140 ,C1131_=_C1142 ,C1131_=_C1143 ,C1131_=_C1144 ,C1131_=_C1145 ,C1131_=_C1146 ,\nC1131_=_C1147 ,C1131_=_C1148 ,C1131_=_C1149 ,C1131_=_C1150 ,C1131_=_C1151 ,C1131_=_C1152 ,\nC1131_=_C1153 ,C1131_=_C1154 ,C1132_=_C1133 ,C1132_=_C1134 ,C1132_=_C1135 ,C1132_=_C1136 ,\nC1132_=_C1137 ,C1132_=_C1138 ,C1132_=_C1139 ,C1132_=_C1140 ,C1132_=_C1142 ,C1132_=_C1143 ,\nC1132_=_C1144 ,C1132_=_C1145 ,C1132_=_C1146 ,C1132_=_C1147 ,C1132_=_C1148 ,C1132_=_C1149 ,\nC1132_=_C1150 ,C1132_=_C1151 ,C1132_=_C1152 ,C1132_=_C1153 ,C1132_=_C1154 ,C1132_=_C1749 ,\nC1133_=_C1134 ,C1133_=_C1135 ,C1133_=_C1136 ,C1133_=_C1137 ,C1133_=_C1138 ,C1133_=_C1139 ,\nC1133_=_C1140 ,C1133_=_C1142</w:t>
      </w:r>
    </w:p>
    <w:p>
      <w:pPr>
        <w:pStyle w:val="PreformattedText"/>
        <w:bidi w:val="0"/>
        <w:spacing w:before="0" w:after="0"/>
        <w:jc w:val="left"/>
        <w:rPr/>
      </w:pPr>
      <w:r>
        <w:rPr/>
        <w:t xml:space="preserve"> </w:t>
      </w:r>
      <w:r>
        <w:rPr/>
        <w:t>,C1133_=_C1143 ,C1133_=_C1144 ,C1133_=_C1145 ,C1133_=_C1146 ,\nC1133_=_C1147 ,C1133_=_C1148 ,C1133_=_C1149 ,C1133_=_C1150 ,C1133_=_C1151 ,C1133_=_C1152 ,\nC1133_=_C1153 ,C1133_=_C1154 ,C1134_=_C1135 ,C1134_=_C1136 ,C1134_=_C1137 ,C1134_=_C1138 ,\nC1134_=_C1139 ,C1134_=_C1140 ,C1134_=_C1142 ,C1134_=_C1143 ,C1134_=_C1144 ,C1134_=_C1145 ,\nC1134_=_C1146 ,C1134_=_C1147 ,C1134_=_C1148 ,C1134_=_C1149 ,C1134_=_C1150 ,C1134_=_C1151 ,\nC1134_=_C1152 ,C1134_=_C1153 ,C1134_=_C1154 ,C1134_=_C2063 ,C1135_=_C1136 ,C1135_=_C1137 ,\nC1135_=_C1138 ,C1135_=_C1139 ,C1135_=_C1140 ,C1135_=_C1142 ,C1135_=_C1143 ,C1135_=_C1144 ,\nC1135_=_C1145 ,C1135_=_C1146 ,C1135_=_C1147 ,C1135_=_C1148 ,C1135_=_C1149 ,C1135_=_C1150 ,\nC1135_=_C1151 ,C1135_=_C1152 ,C1135_=_C1153 ,C1135_=_C1154 ,C1135_=_C2561 ,C1136_=_C1137 ,\nC1136_=_C1138 ,C1136_=_C1139 ,C1136_=_C1140 ,C1136_=_C1142 ,C1136_=_C1143 ,C1136_=_C1144 ,\nC1136_=_C1145 ,C1136_=_C1146 ,C1136_=_C1147 ,C1136_=_C1148 ,C1136_=_C1149 ,C1136_=_C1150 ,\nC1136_=_C1151 ,C1136_=_C1152 ,C1136_=_C1153 ,C1136_=_C1154 ,C1137_=_C1138 ,C1137_=_C1139 ,\nC1137_=_C1140 ,C1137_=_C1142 ,C1137_=_C1143 ,C1137_=_C1144 ,C1137_=_C1145 ,C1137_=_C1146 ,\nC1137_=_C1147 ,C1137_=_C1148 ,C1137_=_C1149 ,C1137_=_C1150 ,C1137_=_C1151 ,C1137_=_C1152 ,\nC1137_=_C1153 ,C1137_=_C1154 ,C1137_=_C3144 ,C1138_=_C1139 ,C1138_=_C1140 ,C1138_=_C1142 ,\nC1138_=_C1143 ,C1138_=_C1144 ,C1138_=_C1145 ,C1138_=_C1146 ,C1138_=_C1147 ,C1138_=_C1148 ,\nC1138_=_C1149 ,C1138_=_C1150 ,C1138_=_C1151 ,C1138_=_C1152 ,C1138_=_C1153 ,C1138_=_C1154 ,\nC1139_=_C1140 ,C1139_=_C1142 ,C1139_=_C1143 ,C1139_=_C1144 ,C1139_=_C1145 ,C1139_=_C1146 ,\nC1139_=_C1147 ,C1139_=_C1148 ,C1139_=_C1149 ,C1139_=_C1150 ,C1139_=_C1151 ,C1139_=_C1152 ,\nC1139_=_C1153 ,C1139_=_C1154 ,C1140_=_C1142 ,C1140_=_C1143 ,C1140_=_C1144 ,C1140_=_C1145 ,\nC1140_=_C1146 ,C1140_=_C1147 ,C1140_=_C1148 ,C1140_=_C1149 ,C1140_=_C1150 ,C1140_=_C1151 ,\nC1140_=_C1152 ,C1140_=_C1153 ,C1140_=_C1154 ,C1142_=_C1143 ,C1142_=_C1144 ,C1142_=_C1145 ,\nC1142_=_C1146 ,C1142_=_C1147 ,C1142_=_C1148 ,C1142_=_C1149 ,C1142_=_C1150 ,C1142_=_C1151 ,\nC1142_=_C1152 ,C1142_=_C1153 ,C1142_=_C1154 ,C1143_=_C1144 ,C1143_=_C1145 ,C1143_=_C1146 ,\nC1143_=_C1147 ,C1143_=_C1148 ,C1143_=_C1149 ,C1143_=_C1150 ,C1143_=_C1151 ,C1143_=_C1152 ,\nC1143_=_C1153 ,C1143_=_C1154 ,C1144_=_C1145 ,C1144_=_C1146 ,C1144_=_C1147 ,C1144_=_C1148 ,\nC1144_=_C1149 ,C1144_=_C1150 ,C1144_=_C1151 ,C1144_=_C1152 ,C1144_=_C1153 ,C1144_=_C1154 ,\nC1145_=_C1146 ,C1145_=_C1147 ,C1145_=_C1148 ,C1145_=_C1149 ,C1145_=_C1150 ,C1145_=_C1151 ,\nC1145_=_C1152 ,C1145_=_C1153 ,C1145_=_C1154 ,C1146_=_C1147 ,C1146_=_C1148 ,C1146_=_C1149 ,\nC1146_=_C1150 ,C1146_=_C1151 ,C1146_=_C1152 ,C1146_=_C1153 ,C1146_=_C1154 ,C1147_=_C1148 ,\nC1147_=_C1149 ,C1147_=_C1150 ,C1147_=_C1151 ,C1147_=_C1152 ,C1147_=_C1153 ,C1147_=_C1154 ,\nC1147_=_C3465 ,C1148_=_C1149 ,C1148_=_C1150 ,C1148_=_C1151 ,C1148_=_C1152 ,C1148_=_C1153 ,\nC1148_=_C1154 ,C1148_=_C3466 ,C1149_=_C1150 ,C1149_=_C1151 ,C1149_=_C1152 ,C1149_=_C1153 ,\nC1149_=_C1154 ,C1149_=_C3469 ,C1150_=_C1151 ,C1150_=_C1152 ,C1150_=_C1153 ,C1150_=_C1154 ,\nC1151_=_C1152 ,C1151_=_C1153 ,C1151_=_C1154 ,C1151_=_C3471 ,C1152_=_C1153 ,C1152_=_C1154 ,\nC1153_=_C1154 ,C1154_=_C3472 ,C1253_=_C1348 ,C1253_=_C1749 ,C1253_=_C1774 ,C1253_=_C2063 ,\nC1253_=_C2169 ,C1253_=_C2291 ,C1253_=_C2453 ,C1253_=_C2561 ,C1253_=_C2602 ,C1253_=_C2778 ,\nC1253_=_C2869 ,C1253_=_C3144 ,C1253_=_C3386 ,C1253_=_C3462 ,C1253_=_C3463 ,C1253_=_C3464 ,\nC1253_=_C3465 ,C1253_=_C3466 ,C1253_=_C3467 ,C1253_=_C3468 ,C1253_=_C3469 ,C1253_=_C3470 ,\nC1253_=_C3471 ,C1253_=_C3472 ,C1253_=_C3473 ,C1348_=_C1749 ,C1348_=_C1774 ,C1348_=_C2063 ,\nC1348_=_C2169 ,C1348_=_C2291 ,C1348_=_C2453 ,C1348_=_C2561 ,C1348_=_C2602 ,C1348_=_C2778 ,\nC1348_=_C2869 ,C1348_=_C3144 ,C1348_=_C3386 ,C1348_=_C3462 ,C1348_=_C3463 ,C1348_=_C3464 ,\nC1348_=_C3465 ,C1348_=_C3466 ,C1348_=_C3467 ,C1348_=_C3468 ,C1348_=_C3469 ,C1348_=_C3470 ,\nC1348_=_C3471 ,C1348_=_C3472 ,C1348_=_C3473 ,C1749_=_C1774 ,C1749_=_C2063 ,C1749_=_C2169 ,\nC1749_=_C2291 ,C1749_=_C2453 ,C1749_=_C2561 ,C1749_=_C2602 ,C1749_=_C2778 ,C1749_=_C2869 ,\nC1749_=_C3144 ,C1749_=_C3386 ,C1749_=_C3462 ,C1749_=_C3463 ,C1749_=_C3464 ,C1749_=_C3465 ,\nC1749_=_C3466 ,C1749_=_C3467 ,C1749_=_C3468 ,C1749_=_C3469 ,C1749_=_C3470 ,C1749_=_C3471 ,\nC1749_=_C3472 ,C1749_=_C3473 ,C1774_=_C2063 ,C1774_=_C2169 ,C1774_=_C2291 ,C1774_=_C2453 ,\nC1774_=_C2561 ,C1774_=_C2602 ,C1774_=_C2778 ,C1774_=_C2869 ,C1774_=_C3144 ,C1774_=_C3386 ,\nC1774_=_C3462 ,C1774_=_C3463 ,C1774_=_C3464 ,C1774_=_C3465 ,C1774_=_C3466 ,C1774_=_C3467 ,\nC1774_=_C3468 ,C1774_=_C3469 ,C1774_=_C3470 ,C1774_=_C3471 ,C1774_=_C3472 ,C1774_=_C3473 ,\nC2063_=_C2169 ,C2063_=_C2291 ,C2063_=_C2453 ,C2063_=_C2561 ,C2063_=_C2602 ,C2063_=_C2778 ,\nC2063_=_C2869 ,C2063_=_C3144 ,C2063_=_C3386 ,C2063_=_C3462 ,C2063_=_C3463 ,C2063_=_C3464 ,\nC2063_=_C3465 ,C2063_=_C3466 ,C2063_=_C3467 ,C2063_=_C3468 ,C2063_=_C3469 ,C2063_=_C3470 ,\nC2063_=_C3471 ,C2063_=_C3472 ,C2063_=_C3473 ,C2169_=_C2291 ,C2169_=_C2453 ,C2169_=_C2561 ,\nC2169_=_C2602 ,C2169_=_C2778 ,C2169_=_C2869 ,C2169_=_C3144 ,C2169_=_C3386 ,C2169_=_C3462 ,\nC2169_=_C3463 ,C2169_=_C3464 ,C2169_=_C3465 ,C2169_=_C3466 ,C2169_=_C3467 ,C2169_=_C3468 ,\nC2169_=_C3469 ,C2169_=_C3470 ,C2169_=_C3471 ,C2169_=_C3472 ,C2169_=_C3473 ,C2291_=_C2453 ,\nC2291_=_C2561 ,C2291_=_C2602 ,C2291_=_C2778 ,C2291_=_C2869 ,C2291_=_C3144 ,C2291_=_C3386 ,\nC2291_=_C3462 ,C2291_=_C3463 ,C2291_=_C3464 ,C2291_=_C3465 ,C2291_=_C3466 ,C2291_=_C3467 ,\nC2291_=_C3468 ,C2291_=_C3469 ,C2291_=_C3470 ,C2291_=_C3471 ,C2291_=_C3472 ,C2291_=_C3473 ,\nC2453_=_C2561 ,C2453_=_C2602 ,C2453_=_C2778 ,C2453_=_C2869 ,C2453_=_C3144 ,C2453_=_C3386 ,\nC2453_=_C3462 ,C2453_=_C3463 ,C2453_=_C3464 ,C2453_=_C3465 ,C2453_=_C3466 ,C2453_=_C3467 ,\nC2453_=_C3468 ,C2453_=_C3469 ,C2453_=_C3470 ,C2453_=_C3471 ,C2453_=_C3472 ,C2453_=_C3473 ,\nC2561_=_C2602 ,C2561_=_C2778 ,C2561_=_C2869 ,C2561_=_C3144 ,C2561_=_C3386 ,C2561_=_C3462 ,\nC2561_=_C3463 ,C2561_=_C3464 ,C2561_=_C3465 ,C2561_=_C3466 ,C2561_=_C3467 ,C2561_=_C3468 ,\nC2561_=_C3469 ,C2561_=_C3470 ,C2561_=_C3471 ,C2561_=_C3472 ,C2561_=_C3473 ,C2602_=_C2778 ,\nC2602_=_C2869 ,C2602_=_C3144 ,C2602_=_C3386 ,C2602_=_C3462 ,C2602_=_C3463 ,C2602_=_C3464 ,\nC2602_=_C3465 ,C2602_=_C3466 ,C2602_=_C3467 ,C2602_=_C3468 ,C2602_=_C3469 ,C2602_=_C3470 ,\nC2602_=_C3471 ,C2602_=_C3472 ,C2602_=_C3473 ,C2778_=_C2869 ,C2778_=_C3144 ,C2778_=_C3386 ,\nC2778_=_C3462 ,C2778_=_C3463 ,C2778_=_C3464 ,C2778_=_C3465 ,C2778_=_C3466 ,C2778_=_C3467 ,\nC2778_=_C3468 ,C2778_=_C3469 ,C2778_=_C3470 ,C2778_=_C3471 ,C2778_=_C3472 ,C2778_=_C3473 ,\nC2869_=_C3144 ,C2869_=_C3386 ,C2869_=_C3462 ,C2869_=_C3463 ,C2869_=_C3464 ,C2869_=_C3465 ,\nC2869_=_C3466 ,C2869_=_C3467 ,C2869_=_C3468 ,C2869_=_C3469 ,C2869_=_C3470 ,C2869_=_C3471 ,\nC2869_=_C3472 ,C2869_=_C3473 ,C3144_=_C3386 ,C3144_=_C3462 ,C3144_=_C3463 ,C3144_=_C3464 ,\nC3144_=_C3465 ,C3144_=_C3466 ,C3144_=_C3467 ,C3144_=_C3468 ,C3144_=_C3469 ,C3144_=_C3470 ,\nC3144_=_C3471 ,C3144_=_C3472 ,C3144_=_C3473 ,C3386_=_C3462 ,C3386_=_C3463 ,C3386_=_C3464 ,\nC3386_=_C3465 ,C3386_=_C3466 ,C3386_=_C3467 ,C3386_=_C3468 ,C3386_=_C3469 ,C3386_=_C3470 ,\nC3386_=_C3471 ,C3386_=_C3472 ,C3386_=_C3473 ,C3462_=_C3463 ,C3462_=_C3464 ,C3462_=_C3465 ,\nC3462_=_C3466 ,C3462_=_C3467 ,C3462_=_C3468 ,C3462_=_C3469 ,C3462_=_C3470 ,C3462_=_C3471 ,\nC3462_=_C3472 ,C3462_=_C3473 ,C3463_=_C3464 ,C3463_=_C3465 ,C3463_=_C3466 ,C3463_=_C3467 ,\nC3463_=_C3468 ,C3463_=_C3469 ,C3463_=_C3470 ,C3463_=_C3471 ,C3463_=_C3472 ,C3463_=_C3473 ,\nC3464_=_C3465 ,C3464_=_C3466 ,C3464_=_C3467 ,C3464_=_C3468 ,C3464_=_C3469 ,C3464_=_C3470 ,\nC3464_=_C3471 ,C3464_=_C3472 ,C3464_=_C3473 ,C3465_=_C3466 ,C3465_=_C3467 ,C3465_=_C3468 ,\nC3465_=_C3469 ,C3465_=_C3470 ,C3465_=_C3471 ,C3465_=_C3472 ,C3465_=_C3473 ,C3466_=_C3467 ,\nC3466_=_C3468 ,C3466_=_C3469 ,C3466_=_C3470 ,C3466_=_C3471 ,C3466_=_C3472 ,C3466_=_C3473 ,\nC3467_=_C3468 ,C3467_=_C3469 ,C3467_=_C3470 ,C3467_=_C3471 ,C3467_=_C3472 ,C3467_=_C3473 ,\nC3468_=_C3469 ,C3468_=_C3470 ,C3468_=_C3471 ,C3468_=_C3472 ,C3468_=_C3473 ,C3469_=_C3470 ,\nC3469_=_C3471 ,C3469_=_C3472 ,C3469_=_C3473 ,C3470_=_C3471 ,C3470_=_C3472 ,C3470_=_C3473 ,\nC3471_=_C3472 ,C3471_=_C3473 ,C3472_=_C3473 ,"];225[shape=box, label="id:225 level: 6\n57: C98 C164 C204 C270 C292 \nC348 C404 C622 C793 C809 C1135 \nC1154 C1247 C1342 C1500 C1743 C1764 \nC2099 C2160 C2202 C2263 C2431 C2556 \nC2557 C2558 C2559 C2560 C2561 C2562 \nC2563 C2564 C2565 C2566 C2567 C2568 \nC2569 C2570 C2571 C2572 C2573 C2574 \nC2575 C2804 C2862 C2997 C3156 C3472 \nC3510 C3525 C3738 C3896 C3939 C3944 \nC3977 C4050 C4062 C4101 \n821: C98_=_C164( C98 C164 ) C98_=_C204( C98 C204 ) C98_=_C270( C98 C270 ) C98_=_C292( C98 C292 ) C98_=_C348( C98 C348 ) \nC98_=_C622( C98 C622 ) C98_=_C809( C98 C809 ) C98_=_C1154( C98 C1154 ) C98_=_C1500( C98 C1500 ) C98_=_C1764( C98 C1764 ) C98_=_C2160( C98 C2160 ) \nC98_=_C2431( C98 C2431 ) C98_=_C2574( C98 C2574 ) C98_=_C2804( C98 C2804 ) C98_=_C2862( C98 C2862 ) C98_=_C2997( C98 C2997 ) C98_=_C3156( C98 C3156 ) \nC98_=_C3472( C98 C3472 ) C98_=_C3510( C98 C3510 ) C98_=_C3525( C98 C3525 ) C98_=_C3738( C98 C3738 ) C98_=_C3896( C98 C3896 ) C98_=_C3939( C98 C3939 ) \nC98_=_C3944( C98 C3944 ) C98_=_C3977( C98 C3977 ) C98_=_C4050( C98 C4050 ) C98_=_C4062( C98 C4062 ) C98_=_C4101( C98 C4101 ) C164_=_C204( C164 C204 ) \nC164_=_C270( C164 C270 ) C164_=_C292( C164 C292 ) C164_=_C348( C164 C348 ) C164_=_C622( C164 C622 ) C164_=_C809( C164 C809 ) C164_=_C1154( C164 C1154 ) \nC164_=_C1500( C164 C1500 ) C164_=_C1764( C164 C1764 ) C164_=_C2160( C164 C2160 ) C164_=_C2431( C164 C2431 ) C164_=_C2574( C164 C2574 ) C164_=_C2804( C164 C2804 ) \nC164_=_C2862( C164 C2862 ) C164_=_C2997( C164 C2997 ) C164_=_C3156( C164 C3156 ) C164_=_C3472( C164 C3472 ) C164_=_C3510( C164 C3510 ) C164_=_C3525( C164 C3525 ) \nC164_=_C3738( C164 C3738 ) C164_=_C3896( C164 C3896 ) C164_=_C3939( C164 C3939 ) C164_=_C3944(</w:t>
      </w:r>
    </w:p>
    <w:p>
      <w:pPr>
        <w:pStyle w:val="PreformattedText"/>
        <w:bidi w:val="0"/>
        <w:spacing w:before="0" w:after="0"/>
        <w:jc w:val="left"/>
        <w:rPr/>
      </w:pPr>
      <w:r>
        <w:rPr/>
        <w:t xml:space="preserve"> </w:t>
      </w:r>
      <w:r>
        <w:rPr/>
        <w:t>C164 C3944 ) C164_=_C3977( C164 C3977 ) C164_=_C4050( C164 C4050 ) \nC164_=_C4062( C164 C4062 ) C164_=_C4101( C164 C4101 ) C204_=_C270( C204 C270 ) C204_=_C292( C204 C292 ) C204_=_C348( C204 C348 ) C204_=_C622( C204 C622 ) \nC204_=_C809( C204 C809 ) C204_=_C1154( C204 C1154 ) C204_=_C1500( C204 C1500 ) C204_=_C1764( C204 C1764 ) C204_=_C2160( C204 C2160 ) C204_=_C2431( C204 C2431 ) \nC204_=_C2574( C204 C2574 ) C204_=_C2804( C204 C2804 ) C204_=_C2862( C204 C2862 ) C204_=_C2997( C204 C2997 ) C204_=_C3156( C204 C3156 ) C204_=_C3472( C204 C3472 ) \nC204_=_C3510( C204 C3510 ) C204_=_C3525( C204 C3525 ) C204_=_C3738( C204 C3738 ) C204_=_C3896( C204 C3896 ) C204_=_C3939( C204 C3939 ) C204_=_C3944( C204 C3944 ) \nC204_=_C3977( C204 C3977 ) C204_=_C4050( C204 C4050 ) C204_=_C4062( C204 C4062 ) C204_=_C4101( C204 C4101 ) C270_=_C292( C270 C292 ) C270_=_C348( C270 C348 ) \nC270_=_C622( C270 C622 ) C270_=_C809( C270 C809 ) C270_=_C1154( C270 C1154 ) C270_=_C1500( C270 C1500 ) C270_=_C1764( C270 C1764 ) C270_=_C2160( C270 C2160 ) \nC270_=_C2431( C270 C2431 ) C270_=_C2574( C270 C2574 ) C270_=_C2804( C270 C2804 ) C270_=_C2862( C270 C2862 ) C270_=_C2997( C270 C2997 ) C270_=_C3156( C270 C3156 ) \nC270_=_C3472( C270 C3472 ) C270_=_C3510( C270 C3510 ) C270_=_C3525( C270 C3525 ) C270_=_C3738( C270 C3738 ) C270_=_C3896( C270 C3896 ) C270_=_C3939( C270 C3939 ) \nC270_=_C3944( C270 C3944 ) C270_=_C3977( C270 C3977 ) C270_=_C4050( C270 C4050 ) C270_=_C4062( C270 C4062 ) C270_=_C4101( C270 C4101 ) C292_=_C348( C292 C348 ) \nC292_=_C622( C292 C622 ) C292_=_C809( C292 C809 ) C292_=_C1154( C292 C1154 ) C292_=_C1500( C292 C1500 ) C292_=_C1764( C292 C1764 ) C292_=_C2160( C292 C2160 ) \nC292_=_C2431( C292 C2431 ) C292_=_C2574( C292 C2574 ) C292_=_C2804( C292 C2804 ) C292_=_C2862( C292 C2862 ) C292_=_C2997( C292 C2997 ) C292_=_C3156( C292 C3156 ) \nC292_=_C3472( C292 C3472 ) C292_=_C3510( C292 C3510 ) C292_=_C3525( C292 C3525 ) C292_=_C3738( C292 C3738 ) C292_=_C3896( C292 C3896 ) C292_=_C3939( C292 C3939 ) \nC292_=_C3944( C292 C3944 ) C292_=_C3977( C292 C3977 ) C292_=_C4050( C292 C4050 ) C292_=_C4062( C292 C4062 ) C292_=_C4101( C292 C4101 ) C348_=_C622( C348 C622 ) \nC348_=_C809( C348 C809 ) C348_=_C1154( C348 C1154 ) C348_=_C1500( C348 C1500 ) C348_=_C1764( C348 C1764 ) C348_=_C2160( C348 C2160 ) C348_=_C2431( C348 C2431 ) \nC348_=_C2574( C348 C2574 ) C348_=_C2804( C348 C2804 ) C348_=_C2862( C348 C2862 ) C348_=_C2997( C348 C2997 ) C348_=_C3156( C348 C3156 ) C348_=_C3472( C348 C3472 ) \nC348_=_C3510( C348 C3510 ) C348_=_C3525( C348 C3525 ) C348_=_C3738( C348 C3738 ) C348_=_C3896( C348 C3896 ) C348_=_C3939( C348 C3939 ) C348_=_C3944( C348 C3944 ) \nC348_=_C3977( C348 C3977 ) C348_=_C4050( C348 C4050 ) C348_=_C4062( C348 C4062 ) C348_=_C4101( C348 C4101 ) C404_=_C793( C404 C793 ) C404_=_C1135( C404 C1135 ) \nC404_=_C1247( C404 C1247 ) C404_=_C1342( C404 C1342 ) C404_=_C1743( C404 C1743 ) C404_=_C2099( C404 C2099 ) C404_=_C2202( C404 C2202 ) C404_=_C2263( C404 C2263 ) \nC404_=_C2556( C404 C2556 ) C404_=_C2557( C404 C2557 ) C404_=_C2558( C404 C2558 ) C404_=_C2559( C404 C2559 ) C404_=_C2560( C404 C2560 ) C404_=_C2561( C404 C2561 ) \nC404_=_C2562( C404 C2562 ) C404_=_C2563( C404 C2563 ) C404_=_C2564( C404 C2564 ) C404_=_C2565( C404 C2565 ) C404_=_C2566( C404 C2566 ) C404_=_C2567( C404 C2567 ) \nC404_=_C2568( C404 C2568 ) C404_=_C2569( C404 C2569 ) C404_=_C2570( C404 C2570 ) C404_=_C2571( C404 C2571 ) C404_=_C2572( C404 C2572 ) C404_=_C2573( C404 C2573 ) \nC404_=_C2574( C404 C2574 ) C404_=_C2575( C404 C2575 ) C622_=_C809( C622 C809 ) C622_=_C1154( C622 C1154 ) C622_=_C1500( C622 C1500 ) C622_=_C1764( C622 C1764 ) \nC622_=_C2160( C622 C2160 ) C622_=_C2431( C622 C2431 ) C622_=_C2574( C622 C2574 ) C622_=_C2804( C622 C2804 ) C622_=_C2862( C622 C2862 ) C622_=_C2997( C622 C2997 ) \nC622_=_C3156( C622 C3156 ) C622_=_C3472( C622 C3472 ) C622_=_C3510( C622 C3510 ) C622_=_C3525( C622 C3525 ) C622_=_C3738( C622 C3738 ) C622_=_C3896( C622 C3896 ) \nC622_=_C3939( C622 C3939 ) C622_=_C3944( C622 C3944 ) C622_=_C3977( C622 C3977 ) C622_=_C4050( C622 C4050 ) C622_=_C4062( C622 C4062 ) C622_=_C4101( C622 C4101 ) \nC793_=_C809( C793 C809 ) C793_=_C1135( C793 C1135 ) C793_=_C1247( C793 C1247 ) C793_=_C1342( C793 C1342 ) C793_=_C1743( C793 C1743 ) C793_=_C2099( C793 C2099 ) \nC793_=_C2202( C793 C2202 ) C793_=_C2263( C793 C2263 ) C793_=_C2556( C793 C2556 ) C793_=_C2557( C793 C2557 ) C793_=_C2558( C793 C2558 ) C793_=_C2559( C793 C2559 ) \nC793_=_C2560( C793 C2560 ) C793_=_C2561( C793 C2561 ) C793_=_C2562( C793 C2562 ) C793_=_C2563( C793 C2563 ) C793_=_C2564( C793 C2564 ) C793_=_C2565( C793 C2565 ) \nC793_=_C2566( C793 C2566 ) C793_=_C2567( C793 C2567 ) C793_=_C2568( C793 C2568 ) C793_=_C2569( C793 C2569 ) C793_=_C2570( C793 C2570 ) C793_=_C2571( C793 C2571 ) \nC793_=_C2572( C793 C2572 ) C793_=_C2573( C793 C2573 ) C793_=_C2574( C793 C2574 ) C793_=_C2575( C793 C2575 ) C809_=_C1154( C809 C1154 ) C809_=_C1500( C809 C1500 ) \nC809_=_C1764( C809 C1764 ) C809_=_C2160( C809 C2160 ) C809_=_C2431( C809 C2431 ) C809_=_C2574( C809 C2574 ) C809_=_C2804( C809 C2804 ) C809_=_C2862( C809 C2862 ) \nC809_=_C2997( C809 C2997 ) C809_=_C3156( C809 C3156 ) C809_=_C3472( C809 C3472 ) C809_=_C3510( C809 C3510 ) C809_=_C3525( C809 C3525 ) C809_=_C3738( C809 C3738 ) \nC809_=_C3896( C809 C3896 ) C809_=_C3939( C809 C3939 ) C809_=_C3944( C809 C3944 ) C809_=_C3977( C809 C3977 ) C809_=_C4050( C809 C4050 ) C809_=_C4062( C809 C4062 ) \nC809_=_C4101( C809 C4101 ) C1135_=_C1154( C1135 C1154 ) C1135_=_C1247( C1135 C1247 ) C1135_=_C1342( C1135 C1342 ) C1135_=_C1743( C1135 C1743 ) C1135_=_C2099( C1135 C2099 ) \nC1135_=_C2202( C1135 C2202 ) C1135_=_C2263( C1135 C2263 ) C1135_=_C2556( C1135 C2556 ) C1135_=_C2557( C1135 C2557 ) C1135_=_C2558( C1135 C2558 ) C1135_=_C2559( C1135 C2559 ) \nC1135_=_C2560( C1135 C2560 ) C1135_=_C2561( C1135 C2561 ) C1135_=_C2562( C1135 C2562 ) C1135_=_C2563( C1135 C2563 ) C1135_=_C2564( C1135 C2564 ) C1135_=_C2565( C1135 C2565 ) \nC1135_=_C2566( C1135 C2566 ) C1135_=_C2567( C1135 C2567 ) C1135_=_C2568( C1135 C2568 ) C1135_=_C2569( C1135 C2569 ) C1135_=_C2570( C1135 C2570 ) C1135_=_C2571( C1135 C2571 ) \nC1135_=_C2572( C1135 C2572 ) C1135_=_C2573( C1135 C2573 ) C1135_=_C2574( C1135 C2574 ) C1135_=_C2575( C1135 C2575 ) C1154_=_C1500( C1154 C1500 ) C1154_=_C1764( C1154 C1764 ) \nC1154_=_C2160( C1154 C2160 ) C1154_=_C2431( C1154 C2431 ) C1154_=_C2574( C1154 C2574 ) C1154_=_C2804( C1154 C2804 ) C1154_=_C2862( C1154 C2862 ) C1154_=_C2997( C1154 C2997 ) \nC1154_=_C3156( C1154 C3156 ) C1154_=_C3472( C1154 C3472 ) C1154_=_C3510( C1154 C3510 ) C1154_=_C3525( C1154 C3525 ) C1154_=_C3738( C1154 C3738 ) C1154_=_C3896( C1154 C3896 ) \nC1154_=_C3939( C1154 C3939 ) C1154_=_C3944( C1154 C3944 ) C1154_=_C3977( C1154 C3977 ) C1154_=_C4050( C1154 C4050 ) C1154_=_C4062( C1154 C4062 ) C1154_=_C4101( C1154 C4101 ) \nC1247_=_C1342( C1247 C1342 ) C1247_=_C1743( C1247 C1743 ) C1247_=_C2099( C1247 C2099 ) C1247_=_C2202( C1247 C2202 ) C1247_=_C2263( C1247 C2263 ) C1247_=_C2556( C1247 C2556 ) \nC1247_=_C2557( C1247 C2557 ) C1247_=_C2558( C1247 C2558 ) C1247_=_C2559( C1247 C2559 ) C1247_=_C2560( C1247 C2560 ) C1247_=_C2561( C1247 C2561 ) C1247_=_C2562( C1247 C2562 ) \nC1247_=_C2563( C1247 C2563 ) C1247_=_C2564( C1247 C2564 ) C1247_=_C2565( C1247 C2565 ) C1247_=_C2566( C1247 C2566 ) C1247_=_C2567( C1247 C2567 ) C1247_=_C2568( C1247 C2568 ) \nC1247_=_C2569( C1247 C2569 ) C1247_=_C2570( C1247 C2570 ) C1247_=_C2571( C1247 C2571 ) C1247_=_C2572( C1247 C2572 ) C1247_=_C2573( C1247 C2573 ) C1247_=_C2574( C1247 C2574 ) \nC1247_=_C2575( C1247 C2575 ) C1342_=_C1743( C1342 C1743 ) C1342_=_C2099( C1342 C2099 ) C1342_=_C2202( C1342 C2202 ) C1342_=_C2263( C1342 C2263 ) C1342_=_C2556( C1342 C2556 ) \nC1342_=_C2557( C1342 C2557 ) C1342_=_C2558( C1342 C2558 ) C1342_=_C2559( C1342 C2559 ) C1342_=_C2560( C1342 C2560 ) C1342_=_C2561( C1342 C2561 ) C1342_=_C2562( C1342 C2562 ) \nC1342_=_C2563( C1342 C2563 ) C1342_=_C2564( C1342 C2564 ) C1342_=_C2565( C1342 C2565 ) C1342_=_C2566( C1342 C2566 ) C1342_=_C2567( C1342 C2567 ) C1342_=_C2568( C1342 C2568 ) \nC1342_=_C2569( C1342 C2569 ) C1342_=_C2570( C1342 C2570 ) C1342_=_C2571( C1342 C2571 ) C1342_=_C2572( C1342 C2572 ) C1342_=_C2573( C1342 C2573 ) C1342_=_C2574( C1342 C2574 ) \nC1342_=_C2575( C1342 C2575 ) C1500_=_C1764( C1500 C1764 ) C1500_=_C2160( C1500 C2160 ) C1500_=_C2431( C1500 C2431 ) C1500_=_C2574( C1500 C2574 ) C1500_=_C2804( C1500 C2804 ) \nC1500_=_C2862( C1500 C2862 ) C1500_=_C2997( C1500 C2997 ) C1500_=_C3156( C1500 C3156 ) C1500_=_C3472( C1500 C3472 ) C1500_=_C3510( C1500 C3510 ) C1500_=_C3525( C1500 C3525 ) \nC1500_=_C3738( C1500 C3738 ) C1500_=_C3896( C1500 C3896 ) C1500_=_C3939( C1500 C3939 ) C1500_=_C3944( C1500 C3944 ) C1500_=_C3977( C1500 C3977 ) C1500_=_C4050( C1500 C4050 ) \nC1500_=_C4062( C1500 C4062 ) C1500_=_C4101( C1500 C4101 ) C1743_=_C1764( C1743 C1764 ) C1743_=_C2099( C1743 C2099 ) C1743_=_C2202( C1743 C2202 ) C1743_=_C2263( C1743 C2263 ) \nC1743_=_C2556( C1743 C2556 ) C1743_=_C2557( C1743 C2557 ) C1743_=_C2558( C1743 C2558 ) C1743_=_C2559( C1743 C2559 ) C1743_=_C2560( C1743 C2560 ) C1743_=_C2561( C1743 C2561 ) \nC1743_=_C2562( C1743 C2562 ) C1743_=_C2563( C1743 C2563 ) C1743_=_C2564( C1743 C2564 ) C1743_=_C2565( C1743 C2565 ) C1743_=_C2566( C1743 C2566 ) C1743_=_C2567( C1743 C2567 ) \nC1743_=_C2568( C1743 C2568 ) C1743_=_C2569( C1743 C2569 ) C1743_=_C2570( C1743 C2570 ) C1743_=_C2571( C1743 C2571 ) C1743_=_C2572( C1743 C2572 ) C1743_=_C2573( C1743 C2573 ) \nC1743_=_C2574( C1743 C2574 ) C1743_=_C2575( C1743 C2575 ) C1764_=_C2160( C1764 C2160 ) C1764_=_C2431( C1764 C2431 ) C1764_=_C2574( C1764 C2574 ) C1764_=_C2804( C1764 C2804 ) \nC1764_=_C2862( C1764 C2862 ) C1764_=_C2997( C1764 C2997 ) C1764_=_C3156( C1764 C3156 ) C1764_=_C3472( C1764 C3472 ) C1764_=_C3510( C1764 C3510 ) C1764_=_C3525( C1764 C3525 ) \nC1764_=_C3738( C1764 C3738 ) C1764_=_C3896( C1764 C3896</w:t>
      </w:r>
    </w:p>
    <w:p>
      <w:pPr>
        <w:pStyle w:val="PreformattedText"/>
        <w:bidi w:val="0"/>
        <w:spacing w:before="0" w:after="0"/>
        <w:jc w:val="left"/>
        <w:rPr/>
      </w:pPr>
      <w:r>
        <w:rPr/>
        <w:t xml:space="preserve"> </w:t>
      </w:r>
      <w:r>
        <w:rPr/>
        <w:t>) C1764_=_C3939( C1764 C3939 ) C1764_=_C3944( C1764 C3944 ) C1764_=_C3977( C1764 C3977 ) C1764_=_C4050( C1764 C4050 ) \nC1764_=_C4062( C1764 C4062 ) C1764_=_C4101( C1764 C4101 ) C2099_=_C2202( C2099 C2202 ) C2099_=_C2263( C2099 C2263 ) C2099_=_C2556( C2099 C2556 ) C2099_=_C2557( C2099 C2557 ) \nC2099_=_C2558( C2099 C2558 ) C2099_=_C2559( C2099 C2559 ) C2099_=_C2560( C2099 C2560 ) C2099_=_C2561( C2099 C2561 ) C2099_=_C2562( C2099 C2562 ) C2099_=_C2563( C2099 C2563 ) \nC2099_=_C2564( C2099 C2564 ) C2099_=_C2565( C2099 C2565 ) C2099_=_C2566( C2099 C2566 ) C2099_=_C2567( C2099 C2567 ) C2099_=_C2568( C2099 C2568 ) C2099_=_C2569( C2099 C2569 ) \nC2099_=_C2570( C2099 C2570 ) C2099_=_C2571( C2099 C2571 ) C2099_=_C2572( C2099 C2572 ) C2099_=_C2573( C2099 C2573 ) C2099_=_C2574( C2099 C2574 ) C2099_=_C2575( C2099 C2575 ) \nC2160_=_C2431( C2160 C2431 ) C2160_=_C2574( C2160 C2574 ) C2160_=_C2804( C2160 C2804 ) C2160_=_C2862( C2160 C2862 ) C2160_=_C2997( C2160 C2997 ) C2160_=_C3156( C2160 C3156 ) \nC2160_=_C3472( C2160 C3472 ) C2160_=_C3510( C2160 C3510 ) C2160_=_C3525( C2160 C3525 ) C2160_=_C3738( C2160 C3738 ) C2160_=_C3896( C2160 C3896 ) C2160_=_C3939( C2160 C3939 ) \nC2160_=_C3944( C2160 C3944 ) C2160_=_C3977( C2160 C3977 ) C2160_=_C4050( C2160 C4050 ) C2160_=_C4062( C2160 C4062 ) C2160_=_C4101( C2160 C4101 ) C2202_=_C2263( C2202 C2263 ) \nC2202_=_C2556( C2202 C2556 ) C2202_=_C2557( C2202 C2557 ) C2202_=_C2558( C2202 C2558 ) C2202_=_C2559( C2202 C2559 ) C2202_=_C2560( C2202 C2560 ) C2202_=_C2561( C2202 C2561 ) \nC2202_=_C2562( C2202 C2562 ) C2202_=_C2563( C2202 C2563 ) C2202_=_C2564( C2202 C2564 ) C2202_=_C2565( C2202 C2565 ) C2202_=_C2566( C2202 C2566 ) C2202_=_C2567( C2202 C2567 ) \nC2202_=_C2568( C2202 C2568 ) C2202_=_C2569( C2202 C2569 ) C2202_=_C2570( C2202 C2570 ) C2202_=_C2571( C2202 C2571 ) C2202_=_C2572( C2202 C2572 ) C2202_=_C2573( C2202 C2573 ) \nC2202_=_C2574( C2202 C2574 ) C2202_=_C2575( C2202 C2575 ) C2263_=_C2556( C2263 C2556 ) C2263_=_C2557( C2263 C2557 ) C2263_=_C2558( C2263 C2558 ) C2263_=_C2559( C2263 C2559 ) \nC2263_=_C2560( C2263 C2560 ) C2263_=_C2561( C2263 C2561 ) C2263_=_C2562( C2263 C2562 ) C2263_=_C2563( C2263 C2563 ) C2263_=_C2564( C2263 C2564 ) C2263_=_C2565( C2263 C2565 ) \nC2263_=_C2566( C2263 C2566 ) C2263_=_C2567( C2263 C2567 ) C2263_=_C2568( C2263 C2568 ) C2263_=_C2569( C2263 C2569 ) C2263_=_C2570( C2263 C2570 ) C2263_=_C2571( C2263 C2571 ) \nC2263_=_C2572( C2263 C2572 ) C2263_=_C2573( C2263 C2573 ) C2263_=_C2574( C2263 C2574 ) C2263_=_C2575( C2263 C2575 ) C2431_=_C2574( C2431 C2574 ) C2431_=_C2804( C2431 C2804 ) \nC2431_=_C2862( C2431 C2862 ) C2431_=_C2997( C2431 C2997 ) C2431_=_C3156( C2431 C3156 ) C2431_=_C3472( C2431 C3472 ) C2431_=_C3510( C2431 C3510 ) C2431_=_C3525( C2431 C3525 ) \nC2431_=_C3738( C2431 C3738 ) C2431_=_C3896( C2431 C3896 ) C2431_=_C3939( C2431 C3939 ) C2431_=_C3944( C2431 C3944 ) C2431_=_C3977( C2431 C3977 ) C2431_=_C4050( C2431 C4050 ) \nC2431_=_C4062( C2431 C4062 ) C2431_=_C4101( C2431 C4101 ) C2556_=_C2557( C2556 C2557 ) C2556_=_C2558( C2556 C2558 ) C2556_=_C2559( C2556 C2559 ) C2556_=_C2560( C2556 C2560 ) \nC2556_=_C2561( C2556 C2561 ) C2556_=_C2562( C2556 C2562 ) C2556_=_C2563( C2556 C2563 ) C2556_=_C2564( C2556 C2564 ) C2556_=_C2565( C2556 C2565 ) C2556_=_C2566( C2556 C2566 ) \nC2556_=_C2567( C2556 C2567 ) C2556_=_C2568( C2556 C2568 ) C2556_=_C2569( C2556 C2569 ) C2556_=_C2570( C2556 C2570 ) C2556_=_C2571( C2556 C2571 ) C2556_=_C2572( C2556 C2572 ) \nC2556_=_C2573( C2556 C2573 ) C2556_=_C2574( C2556 C2574 ) C2556_=_C2575( C2556 C2575 ) C2557_=_C2558( C2557 C2558 ) C2557_=_C2559( C2557 C2559 ) C2557_=_C2560( C2557 C2560 ) \nC2557_=_C2561( C2557 C2561 ) C2557_=_C2562( C2557 C2562 ) C2557_=_C2563( C2557 C2563 ) C2557_=_C2564( C2557 C2564 ) C2557_=_C2565( C2557 C2565 ) C2557_=_C2566( C2557 C2566 ) \nC2557_=_C2567( C2557 C2567 ) C2557_=_C2568( C2557 C2568 ) C2557_=_C2569( C2557 C2569 ) C2557_=_C2570( C2557 C2570 ) C2557_=_C2571( C2557 C2571 ) C2557_=_C2572( C2557 C2572 ) \nC2557_=_C2573( C2557 C2573 ) C2557_=_C2574( C2557 C2574 ) C2557_=_C2575( C2557 C2575 ) C2557_=_C3156( C2557 C3156 ) C2558_=_C2559( C2558 C2559 ) C2558_=_C2560( C2558 C2560 ) \nC2558_=_C2561( C2558 C2561 ) C2558_=_C2562( C2558 C2562 ) C2558_=_C2563( C2558 C2563 ) C2558_=_C2564( C2558 C2564 ) C2558_=_C2565( C2558 C2565 ) C2558_=_C2566( C2558 C2566 ) \nC2558_=_C2567( C2558 C2567 ) C2558_=_C2568( C2558 C2568 ) C2558_=_C2569( C2558 C2569 ) C2558_=_C2570( C2558 C2570 ) C2558_=_C2571( C2558 C2571 ) C2558_=_C2572( C2558 C2572 ) \nC2558_=_C2573( C2558 C2573 ) C2558_=_C2574( C2558 C2574 ) C2558_=_C2575( C2558 C2575 ) C2559_=_C2560( C2559 C2560 ) C2559_=_C2561( C2559 C2561 ) C2559_=_C2562( C2559 C2562 ) \nC2559_=_C2563( C2559 C2563 ) C2559_=_C2564( C2559 C2564 ) C2559_=_C2565( C2559 C2565 ) C2559_=_C2566( C2559 C2566 ) C2559_=_C2567( C2559 C2567 ) C2559_=_C2568( C2559 C2568 ) \nC2559_=_C2569( C2559 C2569 ) C2559_=_C2570( C2559 C2570 ) C2559_=_C2571( C2559 C2571 ) C2559_=_C2572( C2559 C2572 ) C2559_=_C2573( C2559 C2573 ) C2559_=_C2574( C2559 C2574 ) \nC2559_=_C2575( C2559 C2575 ) C2560_=_C2561( C2560 C2561 ) C2560_=_C2562( C2560 C2562 ) C2560_=_C2563( C2560 C2563 ) C2560_=_C2564( C2560 C2564 ) C2560_=_C2565( C2560 C2565 ) \nC2560_=_C2566( C2560 C2566 ) C2560_=_C2567( C2560 C2567 ) C2560_=_C2568( C2560 C2568 ) C2560_=_C2569( C2560 C2569 ) C2560_=_C2570( C2560 C2570 ) C2560_=_C2571( C2560 C2571 ) \nC2560_=_C2572( C2560 C2572 ) C2560_=_C2573( C2560 C2573 ) C2560_=_C2574( C2560 C2574 ) C2560_=_C2575( C2560 C2575 ) C2561_=_C2562( C2561 C2562 ) C2561_=_C2563( C2561 C2563 ) \nC2561_=_C2564( C2561 C2564 ) C2561_=_C2565( C2561 C2565 ) C2561_=_C2566( C2561 C2566 ) C2561_=_C2567( C2561 C2567 ) C2561_=_C2568( C2561 C2568 ) C2561_=_C2569( C2561 C2569 ) \nC2561_=_C2570( C2561 C2570 ) C2561_=_C2571( C2561 C2571 ) C2561_=_C2572( C2561 C2572 ) C2561_=_C2573( C2561 C2573 ) C2561_=_C2574( C2561 C2574 ) C2561_=_C2575( C2561 C2575 ) \nC2561_=_C3472( C2561 C3472 ) C2562_=_C2563( C2562 C2563 ) C2562_=_C2564( C2562 C2564 ) C2562_=_C2565( C2562 C2565 ) C2562_=_C2566( C2562 C2566 ) C2562_=_C2567( C2562 C2567 ) \nC2562_=_C2568( C2562 C2568 ) C2562_=_C2569( C2562 C2569 ) C2562_=_C2570( C2562 C2570 ) C2562_=_C2571( C2562 C2571 ) C2562_=_C2572( C2562 C2572 ) C2562_=_C2573( C2562 C2573 ) \nC2562_=_C2574( C2562 C2574 ) C2562_=_C2575( C2562 C2575 ) C2563_=_C2564( C2563 C2564 ) C2563_=_C2565( C2563 C2565 ) C2563_=_C2566( C2563 C2566 ) C2563_=_C2567( C2563 C2567 ) \nC2563_=_C2568( C2563 C2568 ) C2563_=_C2569( C2563 C2569 ) C2563_=_C2570( C2563 C2570 ) C2563_=_C2571( C2563 C2571 ) C2563_=_C2572( C2563 C2572 ) C2563_=_C2573( C2563 C2573 ) \nC2563_=_C2574( C2563 C2574 ) C2563_=_C2575( C2563 C2575 ) C2564_=_C2565( C2564 C2565 ) C2564_=_C2566( C2564 C2566 ) C2564_=_C2567( C2564 C2567 ) C2564_=_C2568( C2564 C2568 ) \nC2564_=_C2569( C2564 C2569 ) C2564_=_C2570( C2564 C2570 ) C2564_=_C2571( C2564 C2571 ) C2564_=_C2572( C2564 C2572 ) C2564_=_C2573( C2564 C2573 ) C2564_=_C2574( C2564 C2574 ) \nC2564_=_C2575( C2564 C2575 ) C2565_=_C2566( C2565 C2566 ) C2565_=_C2567( C2565 C2567 ) C2565_=_C2568( C2565 C2568 ) C2565_=_C2569( C2565 C2569 ) C2565_=_C2570( C2565 C2570 ) \nC2565_=_C2571( C2565 C2571 ) C2565_=_C2572( C2565 C2572 ) C2565_=_C2573( C2565 C2573 ) C2565_=_C2574( C2565 C2574 ) C2565_=_C2575( C2565 C2575 ) C2566_=_C2567( C2566 C2567 ) \nC2566_=_C2568( C2566 C2568 ) C2566_=_C2569( C2566 C2569 ) C2566_=_C2570( C2566 C2570 ) C2566_=_C2571( C2566 C2571 ) C2566_=_C2572( C2566 C2572 ) C2566_=_C2573( C2566 C2573 ) \nC2566_=_C2574( C2566 C2574 ) C2566_=_C2575( C2566 C2575 ) C2567_=_C2568( C2567 C2568 ) C2567_=_C2569( C2567 C2569 ) C2567_=_C2570( C2567 C2570 ) C2567_=_C2571( C2567 C2571 ) \nC2567_=_C2572( C2567 C2572 ) C2567_=_C2573( C2567 C2573 ) C2567_=_C2574( C2567 C2574 ) C2567_=_C2575( C2567 C2575 ) C2567_=_C3939( C2567 C3939 ) C2568_=_C2569( C2568 C2569 ) \nC2568_=_C2570( C2568 C2570 ) C2568_=_C2571( C2568 C2571 ) C2568_=_C2572( C2568 C2572 ) C2568_=_C2573( C2568 C2573 ) C2568_=_C2574( C2568 C2574 ) C2568_=_C2575( C2568 C2575 ) \nC2568_=_C3944( C2568 C3944 ) C2569_=_C2570( C2569 C2570 ) C2569_=_C2571( C2569 C2571 ) C2569_=_C2572( C2569 C2572 ) C2569_=_C2573( C2569 C2573 ) C2569_=_C2574( C2569 C2574 ) \nC2569_=_C2575( C2569 C2575 ) C2569_=_C3977( C2569 C3977 ) C2570_=_C2571( C2570 C2571 ) C2570_=_C2572( C2570 C2572 ) C2570_=_C2573( C2570 C2573 ) C2570_=_C2574( C2570 C2574 ) \nC2570_=_C2575( C2570 C2575 ) C2571_=_C2572( C2571 C2572 ) C2571_=_C2573( C2571 C2573 ) C2571_=_C2574( C2571 C2574 ) C2571_=_C2575( C2571 C2575 ) C2571_=_C4050( C2571 C4050 ) \nC2572_=_C2573( C2572 C2573 ) C2572_=_C2574( C2572 C2574 ) C2572_=_C2575( C2572 C2575 ) C2573_=_C2574( C2573 C2574 ) C2573_=_C2575( C2573 C2575 ) C2574_=_C2575( C2574 C2575 ) \nC2574_=_C2804( C2574 C2804 ) C2574_=_C2862( C2574 C2862 ) C2574_=_C2997( C2574 C2997 ) C2574_=_C3156( C2574 C3156 ) C2574_=_C3472( C2574 C3472 ) C2574_=_C3510( C2574 C3510 ) \nC2574_=_C3525( C2574 C3525 ) C2574_=_C3738( C2574 C3738 ) C2574_=_C3896( C2574 C3896 ) C2574_=_C3939( C2574 C3939 ) C2574_=_C3944( C2574 C3944 ) C2574_=_C3977( C2574 C3977 ) \nC2574_=_C4050( C2574 C4050 ) C2574_=_C4062( C2574 C4062 ) C2574_=_C4101( C2574 C4101 ) C2804_=_C2862( C2804 C2862 ) C2804_=_C2997( C2804 C2997 ) C2804_=_C3156( C2804 C3156 ) \nC2804_=_C3472( C2804 C3472 ) C2804_=_C3510( C2804 C3510 ) C2804_=_C3525( C2804 C3525 ) C2804_=_C3738( C2804 C3738 ) C2804_=_C3896( C2804 C3896 ) C2804_=_C3939( C2804 C3939 ) \nC2804_=_C3944( C2804 C3944 ) C2804_=_C3977( C2804 C3977 ) C2804_=_C4050( C2804 C4050 ) C2804_=_C4062( C2804 C4062 ) C2804_=_C4101( C2804 C4101 ) C2862_=_C2997( C2862 C2997 ) \nC2862_=_C3156( C2862 C3156 ) C2862_=_C3472( C2862 C3472 ) C2862_=_C3510( C2862 C3510 ) C2862_=_C3525( C2862 C3525 ) C2862_=_C3738( C2862 C3738 ) C2862_=_C3896( C2862 C3896 ) \nC2862_=_C3939( C2862 C3939 ) C2862_=_C3944( C2862 C3944 ) C2862_=_C3977( C2862 C3977 ) C2862_=_C4050(</w:t>
      </w:r>
    </w:p>
    <w:p>
      <w:pPr>
        <w:pStyle w:val="PreformattedText"/>
        <w:bidi w:val="0"/>
        <w:spacing w:before="0" w:after="0"/>
        <w:jc w:val="left"/>
        <w:rPr/>
      </w:pPr>
      <w:r>
        <w:rPr/>
        <w:t xml:space="preserve"> </w:t>
      </w:r>
      <w:r>
        <w:rPr/>
        <w:t>C2862 C4050 ) C2862_=_C4062( C2862 C4062 ) C2862_=_C4101( C2862 C4101 ) \nC2997_=_C3156( C2997 C3156 ) C2997_=_C3472( C2997 C3472 ) C2997_=_C3510( C2997 C3510 ) C2997_=_C3525( C2997 C3525 ) C2997_=_C3738( C2997 C3738 ) C2997_=_C3896( C2997 C3896 ) \nC2997_=_C3939( C2997 C3939 ) C2997_=_C3944( C2997 C3944 ) C2997_=_C3977( C2997 C3977 ) C2997_=_C4050( C2997 C4050 ) C2997_=_C4062( C2997 C4062 ) C2997_=_C4101( C2997 C4101 ) \nC3156_=_C3472( C3156 C3472 ) C3156_=_C3510( C3156 C3510 ) C3156_=_C3525( C3156 C3525 ) C3156_=_C3738( C3156 C3738 ) C3156_=_C3896( C3156 C3896 ) C3156_=_C3939( C3156 C3939 ) \nC3156_=_C3944( C3156 C3944 ) C3156_=_C3977( C3156 C3977 ) C3156_=_C4050( C3156 C4050 ) C3156_=_C4062( C3156 C4062 ) C3156_=_C4101( C3156 C4101 ) C3472_=_C3510( C3472 C3510 ) \nC3472_=_C3525( C3472 C3525 ) C3472_=_C3738( C3472 C3738 ) C3472_=_C3896( C3472 C3896 ) C3472_=_C3939( C3472 C3939 ) C3472_=_C3944( C3472 C3944 ) C3472_=_C3977( C3472 C3977 ) \nC3472_=_C4050( C3472 C4050 ) C3472_=_C4062( C3472 C4062 ) C3472_=_C4101( C3472 C4101 ) C3510_=_C3525( C3510 C3525 ) C3510_=_C3738( C3510 C3738 ) C3510_=_C3896( C3510 C3896 ) \nC3510_=_C3939( C3510 C3939 ) C3510_=_C3944( C3510 C3944 ) C3510_=_C3977( C3510 C3977 ) C3510_=_C4050( C3510 C4050 ) C3510_=_C4062( C3510 C4062 ) C3510_=_C4101( C3510 C4101 ) \nC3525_=_C3738( C3525 C3738 ) C3525_=_C3896( C3525 C3896 ) C3525_=_C3939( C3525 C3939 ) C3525_=_C3944( C3525 C3944 ) C3525_=_C3977( C3525 C3977 ) C3525_=_C4050( C3525 C4050 ) \nC3525_=_C4062( C3525 C4062 ) C3525_=_C4101( C3525 C4101 ) C3738_=_C3896( C3738 C3896 ) C3738_=_C3939( C3738 C3939 ) C3738_=_C3944( C3738 C3944 ) C3738_=_C3977( C3738 C3977 ) \nC3738_=_C4050( C3738 C4050 ) C3738_=_C4062( C3738 C4062 ) C3738_=_C4101( C3738 C4101 ) C3896_=_C3939( C3896 C3939 ) C3896_=_C3944( C3896 C3944 ) C3896_=_C3977( C3896 C3977 ) \nC3896_=_C4050( C3896 C4050 ) C3896_=_C4062( C3896 C4062 ) C3896_=_C4101( C3896 C4101 ) C3939_=_C3944( C3939 C3944 ) C3939_=_C3977( C3939 C3977 ) C3939_=_C4050( C3939 C4050 ) \nC3939_=_C4062( C3939 C4062 ) C3939_=_C4101( C3939 C4101 ) C3944_=_C3977( C3944 C3977 ) C3944_=_C4050( C3944 C4050 ) C3944_=_C4062( C3944 C4062 ) C3944_=_C4101( C3944 C4101 ) \nC3977_=_C4050( C3977 C4050 ) C3977_=_C4062( C3977 C4062 ) C3977_=_C4101( C3977 C4101 ) C4050_=_C4062( C4050 C4062 ) C4050_=_C4101( C4050 C4101 ) C4062_=_C4101( C4062 C4101 ) "];143-&gt;225[label="56: C98 C164 C204 C270 C292 \nC348 C404 C622 C793 C809 C1135 \nC1154 C1247 C1342 C1500 C1743 C1764 \nC2099 C2160 C2202 C2263 C2431 C2556 \nC2557 C2558 C2559 C2560 C2561 C2562 \nC2563 C2564 C2565 C2566 C2567 C2568 \nC2569 C2570 C2571 C2572 C2573 C2575 \nC2804 C2862 C2997 C3156 C3472 C3510 \nC3525 C3738 C3896 C3939 C3944 C3977 \nC4050 C4062 C4101 \n765: C98_=_C164 ,C98_=_C204 ,C98_=_C270 ,C98_=_C292 ,C98_=_C348 ,\nC98_=_C622 ,C98_=_C809 ,C98_=_C1154 ,C98_=_C1500 ,C98_=_C1764 ,C98_=_C2160 ,\nC98_=_C2431 ,C98_=_C2804 ,C98_=_C2862 ,C98_=_C2997 ,C98_=_C3156 ,C98_=_C3472 ,\nC98_=_C3510 ,C98_=_C3525 ,C98_=_C3738 ,C98_=_C3896 ,C98_=_C3939 ,C98_=_C3944 ,\nC98_=_C3977 ,C98_=_C4050 ,C98_=_C4062 ,C98_=_C4101 ,C164_=_C204 ,C164_=_C270 ,\nC164_=_C292 ,C164_=_C348 ,C164_=_C622 ,C164_=_C809 ,C164_=_C1154 ,C164_=_C1500 ,\nC164_=_C1764 ,C164_=_C2160 ,C164_=_C2431 ,C164_=_C2804 ,C164_=_C2862 ,C164_=_C2997 ,\nC164_=_C3156 ,C164_=_C3472 ,C164_=_C3510 ,C164_=_C3525 ,C164_=_C3738 ,C164_=_C3896 ,\nC164_=_C3939 ,C164_=_C3944 ,C164_=_C3977 ,C164_=_C4050 ,C164_=_C4062 ,C164_=_C4101 ,\nC204_=_C270 ,C204_=_C292 ,C204_=_C348 ,C204_=_C622 ,C204_=_C809 ,C204_=_C1154 ,\nC204_=_C1500 ,C204_=_C1764 ,C204_=_C2160 ,C204_=_C2431 ,C204_=_C2804 ,C204_=_C2862 ,\nC204_=_C2997 ,C204_=_C3156 ,C204_=_C3472 ,C204_=_C3510 ,C204_=_C3525 ,C204_=_C3738 ,\nC204_=_C3896 ,C204_=_C3939 ,C204_=_C3944 ,C204_=_C3977 ,C204_=_C4050 ,C204_=_C4062 ,\nC204_=_C4101 ,C270_=_C292 ,C270_=_C348 ,C270_=_C622 ,C270_=_C809 ,C270_=_C1154 ,\nC270_=_C1500 ,C270_=_C1764 ,C270_=_C2160 ,C270_=_C2431 ,C270_=_C2804 ,C270_=_C2862 ,\nC270_=_C2997 ,C270_=_C3156 ,C270_=_C3472 ,C270_=_C3510 ,C270_=_C3525 ,C270_=_C3738 ,\nC270_=_C3896 ,C270_=_C3939 ,C270_=_C3944 ,C270_=_C3977 ,C270_=_C4050 ,C270_=_C4062 ,\nC270_=_C4101 ,C292_=_C348 ,C292_=_C622 ,C292_=_C809 ,C292_=_C1154 ,C292_=_C1500 ,\nC292_=_C1764 ,C292_=_C2160 ,C292_=_C2431 ,C292_=_C2804 ,C292_=_C2862 ,C292_=_C2997 ,\nC292_=_C3156 ,C292_=_C3472 ,C292_=_C3510 ,C292_=_C3525 ,C292_=_C3738 ,C292_=_C3896 ,\nC292_=_C3939 ,C292_=_C3944 ,C292_=_C3977 ,C292_=_C4050 ,C292_=_C4062 ,C292_=_C4101 ,\nC348_=_C622 ,C348_=_C809 ,C348_=_C1154 ,C348_=_C1500 ,C348_=_C1764 ,C348_=_C2160 ,\nC348_=_C2431 ,C348_=_C2804 ,C348_=_C2862 ,C348_=_C2997 ,C348_=_C3156 ,C348_=_C3472 ,\nC348_=_C3510 ,C348_=_C3525 ,C348_=_C3738 ,C348_=_C3896 ,C348_=_C3939 ,C348_=_C3944 ,\nC348_=_C3977 ,C348_=_C4050 ,C348_=_C4062 ,C348_=_C4101 ,C404_=_C793 ,C404_=_C1135 ,\nC404_=_C1247 ,C404_=_C1342 ,C404_=_C1743 ,C404_=_C2099 ,C404_=_C2202 ,C404_=_C2263 ,\nC404_=_C2556 ,C404_=_C2557 ,C404_=_C2558 ,C404_=_C2559 ,C404_=_C2560 ,C404_=_C2561 ,\nC404_=_C2562 ,C404_=_C2563 ,C404_=_C2564 ,C404_=_C2565 ,C404_=_C2566 ,C404_=_C2567 ,\nC404_=_C2568 ,C404_=_C2569 ,C404_=_C2570 ,C404_=_C2571 ,C404_=_C2572 ,C404_=_C2573 ,\nC404_=_C2575 ,C622_=_C809 ,C622_=_C1154 ,C622_=_C1500 ,C622_=_C1764 ,C622_=_C2160 ,\nC622_=_C2431 ,C622_=_C2804 ,C622_=_C2862 ,C622_=_C2997 ,C622_=_C3156 ,C622_=_C3472 ,\nC622_=_C3510 ,C622_=_C3525 ,C622_=_C3738 ,C622_=_C3896 ,C622_=_C3939 ,C622_=_C3944 ,\nC622_=_C3977 ,C622_=_C4050 ,C622_=_C4062 ,C622_=_C4101 ,C793_=_C809 ,C793_=_C1135 ,\nC793_=_C1247 ,C793_=_C1342 ,C793_=_C1743 ,C793_=_C2099 ,C793_=_C2202 ,C793_=_C2263 ,\nC793_=_C2556 ,C793_=_C2557 ,C793_=_C2558 ,C793_=_C2559 ,C793_=_C2560 ,C793_=_C2561 ,\nC793_=_C2562 ,C793_=_C2563 ,C793_=_C2564 ,C793_=_C2565 ,C793_=_C2566 ,C793_=_C2567 ,\nC793_=_C2568 ,C793_=_C2569 ,C793_=_C2570 ,C793_=_C2571 ,C793_=_C2572 ,C793_=_C2573 ,\nC793_=_C2575 ,C809_=_C1154 ,C809_=_C1500 ,C809_=_C1764 ,C809_=_C2160 ,C809_=_C2431 ,\nC809_=_C2804 ,C809_=_C2862 ,C809_=_C2997 ,C809_=_C3156 ,C809_=_C3472 ,C809_=_C3510 ,\nC809_=_C3525 ,C809_=_C3738 ,C809_=_C3896 ,C809_=_C3939 ,C809_=_C3944 ,C809_=_C3977 ,\nC809_=_C4050 ,C809_=_C4062 ,C809_=_C4101 ,C1135_=_C1154 ,C1135_=_C1247 ,C1135_=_C1342 ,\nC1135_=_C1743 ,C1135_=_C2099 ,C1135_=_C2202 ,C1135_=_C2263 ,C1135_=_C2556 ,C1135_=_C2557 ,\nC1135_=_C2558 ,C1135_=_C2559 ,C1135_=_C2560 ,C1135_=_C2561 ,C1135_=_C2562 ,C1135_=_C2563 ,\nC1135_=_C2564 ,C1135_=_C2565 ,C1135_=_C2566 ,C1135_=_C2567 ,C1135_=_C2568 ,C1135_=_C2569 ,\nC1135_=_C2570 ,C1135_=_C2571 ,C1135_=_C2572 ,C1135_=_C2573 ,C1135_=_C2575 ,C1154_=_C1500 ,\nC1154_=_C1764 ,C1154_=_C2160 ,C1154_=_C2431 ,C1154_=_C2804 ,C1154_=_C2862 ,C1154_=_C2997 ,\nC1154_=_C3156 ,C1154_=_C3472 ,C1154_=_C3510 ,C1154_=_C3525 ,C1154_=_C3738 ,C1154_=_C3896 ,\nC1154_=_C3939 ,C1154_=_C3944 ,C1154_=_C3977 ,C1154_=_C4050 ,C1154_=_C4062 ,C1154_=_C4101 ,\nC1247_=_C1342 ,C1247_=_C1743 ,C1247_=_C2099 ,C1247_=_C2202 ,C1247_=_C2263 ,C1247_=_C2556 ,\nC1247_=_C2557 ,C1247_=_C2558 ,C1247_=_C2559 ,C1247_=_C2560 ,C1247_=_C2561 ,C1247_=_C2562 ,\nC1247_=_C2563 ,C1247_=_C2564 ,C1247_=_C2565 ,C1247_=_C2566 ,C1247_=_C2567 ,C1247_=_C2568 ,\nC1247_=_C2569 ,C1247_=_C2570 ,C1247_=_C2571 ,C1247_=_C2572 ,C1247_=_C2573 ,C1247_=_C2575 ,\nC1342_=_C1743 ,C1342_=_C2099 ,C1342_=_C2202 ,C1342_=_C2263 ,C1342_=_C2556 ,C1342_=_C2557 ,\nC1342_=_C2558 ,C1342_=_C2559 ,C1342_=_C2560 ,C1342_=_C2561 ,C1342_=_C2562 ,C1342_=_C2563 ,\nC1342_=_C2564 ,C1342_=_C2565 ,C1342_=_C2566 ,C1342_=_C2567 ,C1342_=_C2568 ,C1342_=_C2569 ,\nC1342_=_C2570 ,C1342_=_C2571 ,C1342_=_C2572 ,C1342_=_C2573 ,C1342_=_C2575 ,C1500_=_C1764 ,\nC1500_=_C2160 ,C1500_=_C2431 ,C1500_=_C2804 ,C1500_=_C2862 ,C1500_=_C2997 ,C1500_=_C3156 ,\nC1500_=_C3472 ,C1500_=_C3510 ,C1500_=_C3525 ,C1500_=_C3738 ,C1500_=_C3896 ,C1500_=_C3939 ,\nC1500_=_C3944 ,C1500_=_C3977 ,C1500_=_C4050 ,C1500_=_C4062 ,C1500_=_C4101 ,C1743_=_C1764 ,\nC1743_=_C2099 ,C1743_=_C2202 ,C1743_=_C2263 ,C1743_=_C2556 ,C1743_=_C2557 ,C1743_=_C2558 ,\nC1743_=_C2559 ,C1743_=_C2560 ,C1743_=_C2561 ,C1743_=_C2562 ,C1743_=_C2563 ,C1743_=_C2564 ,\nC1743_=_C2565 ,C1743_=_C2566 ,C1743_=_C2567 ,C1743_=_C2568 ,C1743_=_C2569 ,C1743_=_C2570 ,\nC1743_=_C2571 ,C1743_=_C2572 ,C1743_=_C2573 ,C1743_=_C2575 ,C1764_=_C2160 ,C1764_=_C2431 ,\nC1764_=_C2804 ,C1764_=_C2862 ,C1764_=_C2997 ,C1764_=_C3156 ,C1764_=_C3472 ,C1764_=_C3510 ,\nC1764_=_C3525 ,C1764_=_C3738 ,C1764_=_C3896 ,C1764_=_C3939 ,C1764_=_C3944 ,C1764_=_C3977 ,\nC1764_=_C4050 ,C1764_=_C4062 ,C1764_=_C4101 ,C2099_=_C2202 ,C2099_=_C2263 ,C2099_=_C2556 ,\nC2099_=_C2557 ,C2099_=_C2558 ,C2099_=_C2559 ,C2099_=_C2560 ,C2099_=_C2561 ,C2099_=_C2562 ,\nC2099_=_C2563 ,C2099_=_C2564 ,C2099_=_C2565 ,C2099_=_C2566 ,C2099_=_C2567 ,C2099_=_C2568 ,\nC2099_=_C2569 ,C2099_=_C2570 ,C2099_=_C2571 ,C2099_=_C2572 ,C2099_=_C2573 ,C2099_=_C2575 ,\nC2160_=_C2431 ,C2160_=_C2804 ,C2160_=_C2862 ,C2160_=_C2997 ,C2160_=_C3156 ,C2160_=_C3472 ,\nC2160_=_C3510 ,C2160_=_C3525 ,C2160_=_C3738 ,C2160_=_C3896 ,C2160_=_C3939 ,C2160_=_C3944 ,\nC2160_=_C3977 ,C2160_=_C4050 ,C2160_=_C4062 ,C2160_=_C4101 ,C2202_=_C2263 ,C2202_=_C2556 ,\nC2202_=_C2557 ,C2202_=_C2558 ,C2202_=_C2559 ,C2202_=_C2560 ,C2202_=_C2561 ,C2202_=_C2562 ,\nC2202_=_C2563 ,C2202_=_C2564 ,C2202_=_C2565 ,C2202_=_C2566 ,C2202_=_C2567 ,C2202_=_C2568 ,\nC2202_=_C2569 ,C2202_=_C2570 ,C2202_=_C2571 ,C2202_=_C2572 ,C2202_=_C2573 ,C2202_=_C2575 ,\nC2263_=_C2556 ,C2263_=_C2557 ,C2263_=_C2558 ,C2263_=_C2559 ,C2263_=_C2560 ,C2263_=_C2561 ,\nC2263_=_C2562 ,C2263_=_C2563 ,C2263_=_C2564 ,C2263_=_C2565 ,C2263_=_C2566 ,C2263_=_C2567 ,\nC2263_=_C2568 ,C2263_=_C2569 ,C2263_=_C2570 ,C2263_=_C2571 ,C2263_=_C2572 ,C2263_=_C2573 ,\nC2263_=_C2575 ,C2431_=_C2804 ,C2431_=_C2862 ,C2431_=_C2997 ,C2431_=_C3156 ,C2431_=_C3472 ,\nC2431_=_C3510 ,C2431_=_C3525 ,C2431_=_C3738 ,C2431_=_C3896 ,C2431_=_C3939 ,C2431_=_C3944 ,\nC2431_=_C3977 ,C2431_=_C4050 ,C2431_=_C4062 ,C2431_=_C4101 ,C2556_=_C2557 ,C2556_=_C2558 ,\nC2556_=_C2559 ,C2556_=_C2560</w:t>
      </w:r>
    </w:p>
    <w:p>
      <w:pPr>
        <w:pStyle w:val="PreformattedText"/>
        <w:bidi w:val="0"/>
        <w:spacing w:before="0" w:after="0"/>
        <w:jc w:val="left"/>
        <w:rPr/>
      </w:pPr>
      <w:r>
        <w:rPr/>
        <w:t xml:space="preserve"> </w:t>
      </w:r>
      <w:r>
        <w:rPr/>
        <w:t>,C2556_=_C2561 ,C2556_=_C2562 ,C2556_=_C2563 ,C2556_=_C2564 ,\nC2556_=_C2565 ,C2556_=_C2566 ,C2556_=_C2567 ,C2556_=_C2568 ,C2556_=_C2569 ,C2556_=_C2570 ,\nC2556_=_C2571 ,C2556_=_C2572 ,C2556_=_C2573 ,C2556_=_C2575 ,C2557_=_C2558 ,C2557_=_C2559 ,\nC2557_=_C2560 ,C2557_=_C2561 ,C2557_=_C2562 ,C2557_=_C2563 ,C2557_=_C2564 ,C2557_=_C2565 ,\nC2557_=_C2566 ,C2557_=_C2567 ,C2557_=_C2568 ,C2557_=_C2569 ,C2557_=_C2570 ,C2557_=_C2571 ,\nC2557_=_C2572 ,C2557_=_C2573 ,C2557_=_C2575 ,C2557_=_C3156 ,C2558_=_C2559 ,C2558_=_C2560 ,\nC2558_=_C2561 ,C2558_=_C2562 ,C2558_=_C2563 ,C2558_=_C2564 ,C2558_=_C2565 ,C2558_=_C2566 ,\nC2558_=_C2567 ,C2558_=_C2568 ,C2558_=_C2569 ,C2558_=_C2570 ,C2558_=_C2571 ,C2558_=_C2572 ,\nC2558_=_C2573 ,C2558_=_C2575 ,C2559_=_C2560 ,C2559_=_C2561 ,C2559_=_C2562 ,C2559_=_C2563 ,\nC2559_=_C2564 ,C2559_=_C2565 ,C2559_=_C2566 ,C2559_=_C2567 ,C2559_=_C2568 ,C2559_=_C2569 ,\nC2559_=_C2570 ,C2559_=_C2571 ,C2559_=_C2572 ,C2559_=_C2573 ,C2559_=_C2575 ,C2560_=_C2561 ,\nC2560_=_C2562 ,C2560_=_C2563 ,C2560_=_C2564 ,C2560_=_C2565 ,C2560_=_C2566 ,C2560_=_C2567 ,\nC2560_=_C2568 ,C2560_=_C2569 ,C2560_=_C2570 ,C2560_=_C2571 ,C2560_=_C2572 ,C2560_=_C2573 ,\nC2560_=_C2575 ,C2561_=_C2562 ,C2561_=_C2563 ,C2561_=_C2564 ,C2561_=_C2565 ,C2561_=_C2566 ,\nC2561_=_C2567 ,C2561_=_C2568 ,C2561_=_C2569 ,C2561_=_C2570 ,C2561_=_C2571 ,C2561_=_C2572 ,\nC2561_=_C2573 ,C2561_=_C2575 ,C2561_=_C3472 ,C2562_=_C2563 ,C2562_=_C2564 ,C2562_=_C2565 ,\nC2562_=_C2566 ,C2562_=_C2567 ,C2562_=_C2568 ,C2562_=_C2569 ,C2562_=_C2570 ,C2562_=_C2571 ,\nC2562_=_C2572 ,C2562_=_C2573 ,C2562_=_C2575 ,C2563_=_C2564 ,C2563_=_C2565 ,C2563_=_C2566 ,\nC2563_=_C2567 ,C2563_=_C2568 ,C2563_=_C2569 ,C2563_=_C2570 ,C2563_=_C2571 ,C2563_=_C2572 ,\nC2563_=_C2573 ,C2563_=_C2575 ,C2564_=_C2565 ,C2564_=_C2566 ,C2564_=_C2567 ,C2564_=_C2568 ,\nC2564_=_C2569 ,C2564_=_C2570 ,C2564_=_C2571 ,C2564_=_C2572 ,C2564_=_C2573 ,C2564_=_C2575 ,\nC2565_=_C2566 ,C2565_=_C2567 ,C2565_=_C2568 ,C2565_=_C2569 ,C2565_=_C2570 ,C2565_=_C2571 ,\nC2565_=_C2572 ,C2565_=_C2573 ,C2565_=_C2575 ,C2566_=_C2567 ,C2566_=_C2568 ,C2566_=_C2569 ,\nC2566_=_C2570 ,C2566_=_C2571 ,C2566_=_C2572 ,C2566_=_C2573 ,C2566_=_C2575 ,C2567_=_C2568 ,\nC2567_=_C2569 ,C2567_=_C2570 ,C2567_=_C2571 ,C2567_=_C2572 ,C2567_=_C2573 ,C2567_=_C2575 ,\nC2567_=_C3939 ,C2568_=_C2569 ,C2568_=_C2570 ,C2568_=_C2571 ,C2568_=_C2572 ,C2568_=_C2573 ,\nC2568_=_C2575 ,C2568_=_C3944 ,C2569_=_C2570 ,C2569_=_C2571 ,C2569_=_C2572 ,C2569_=_C2573 ,\nC2569_=_C2575 ,C2569_=_C3977 ,C2570_=_C2571 ,C2570_=_C2572 ,C2570_=_C2573 ,C2570_=_C2575 ,\nC2571_=_C2572 ,C2571_=_C2573 ,C2571_=_C2575 ,C2571_=_C4050 ,C2572_=_C2573 ,C2572_=_C2575 ,\nC2573_=_C2575 ,C2804_=_C2862 ,C2804_=_C2997 ,C2804_=_C3156 ,C2804_=_C3472 ,C2804_=_C3510 ,\nC2804_=_C3525 ,C2804_=_C3738 ,C2804_=_C3896 ,C2804_=_C3939 ,C2804_=_C3944 ,C2804_=_C3977 ,\nC2804_=_C4050 ,C2804_=_C4062 ,C2804_=_C4101 ,C2862_=_C2997 ,C2862_=_C3156 ,C2862_=_C3472 ,\nC2862_=_C3510 ,C2862_=_C3525 ,C2862_=_C3738 ,C2862_=_C3896 ,C2862_=_C3939 ,C2862_=_C3944 ,\nC2862_=_C3977 ,C2862_=_C4050 ,C2862_=_C4062 ,C2862_=_C4101 ,C2997_=_C3156 ,C2997_=_C3472 ,\nC2997_=_C3510 ,C2997_=_C3525 ,C2997_=_C3738 ,C2997_=_C3896 ,C2997_=_C3939 ,C2997_=_C3944 ,\nC2997_=_C3977 ,C2997_=_C4050 ,C2997_=_C4062 ,C2997_=_C4101 ,C3156_=_C3472 ,C3156_=_C3510 ,\nC3156_=_C3525 ,C3156_=_C3738 ,C3156_=_C3896 ,C3156_=_C3939 ,C3156_=_C3944 ,C3156_=_C3977 ,\nC3156_=_C4050 ,C3156_=_C4062 ,C3156_=_C4101 ,C3472_=_C3510 ,C3472_=_C3525 ,C3472_=_C3738 ,\nC3472_=_C3896 ,C3472_=_C3939 ,C3472_=_C3944 ,C3472_=_C3977 ,C3472_=_C4050 ,C3472_=_C4062 ,\nC3472_=_C4101 ,C3510_=_C3525 ,C3510_=_C3738 ,C3510_=_C3896 ,C3510_=_C3939 ,C3510_=_C3944 ,\nC3510_=_C3977 ,C3510_=_C4050 ,C3510_=_C4062 ,C3510_=_C4101 ,C3525_=_C3738 ,C3525_=_C3896 ,\nC3525_=_C3939 ,C3525_=_C3944 ,C3525_=_C3977 ,C3525_=_C4050 ,C3525_=_C4062 ,C3525_=_C4101 ,\nC3738_=_C3896 ,C3738_=_C3939 ,C3738_=_C3944 ,C3738_=_C3977 ,C3738_=_C4050 ,C3738_=_C4062 ,\nC3738_=_C4101 ,C3896_=_C3939 ,C3896_=_C3944 ,C3896_=_C3977 ,C3896_=_C4050 ,C3896_=_C4062 ,\nC3896_=_C4101 ,C3939_=_C3944 ,C3939_=_C3977 ,C3939_=_C4050 ,C3939_=_C4062 ,C3939_=_C4101 ,\nC3944_=_C3977 ,C3944_=_C4050 ,C3944_=_C4062 ,C3944_=_C4101 ,C3977_=_C4050 ,C3977_=_C4062 ,\nC3977_=_C4101 ,C4050_=_C4062 ,C4050_=_C4101 ,C4062_=_C4101 ,"];226[shape=box, label="id:226 level: 6\n55: C90 C136 C316 C357 C520 \nC591 C664 C666 C846 C848 C941 \nC1254 C1347 C1601 C1952 C2207 C2267 \nC2271 C2509 C2510 C2544 C2545 C2559 \nC2809 C2868 C2871 C3057 C3085 C3361 \nC3397 C3398 C3399 C3400 C3401 C3402 \nC3403 C3404 C3405 C3406 C3407 C3408 \nC3409 C3410 C3411 C3449 C3527 C3528 \nC3529 C3530 C3531 C3532 C3533 C3534 \nC3535 C3536 \n765: C90_=_C136( C90 C136 ) C90_=_C316( C90 C316 ) C90_=_C357( C90 C357 ) C90_=_C520( C90 C520 ) C90_=_C591( C90 C591 ) \nC90_=_C666( C90 C666 ) C90_=_C848( C90 C848 ) C90_=_C1254( C90 C1254 ) C90_=_C1952( C90 C1952 ) C90_=_C2207( C90 C2207 ) C90_=_C2271( C90 C2271 ) \nC90_=_C2510( C90 C2510 ) C90_=_C2545( C90 C2545 ) C90_=_C2871( C90 C2871 ) C90_=_C3361( C90 C3361 ) C90_=_C3399( C90 C3399 ) C90_=_C3449( C90 C3449 ) \nC90_=_C3527( C90 C3527 ) C90_=_C3528( C90 C3528 ) C90_=_C3529( C90 C3529 ) C90_=_C3530( C90 C3530 ) C90_=_C3531( C90 C3531 ) C90_=_C3532( C90 C3532 ) \nC90_=_C3533( C90 C3533 ) C90_=_C3534( C90 C3534 ) C90_=_C3535( C90 C3535 ) C90_=_C3536( C90 C3536 ) C136_=_C316( C136 C316 ) C136_=_C357( C136 C357 ) \nC136_=_C520( C136 C520 ) C136_=_C591( C136 C591 ) C136_=_C666( C136 C666 ) C136_=_C848( C136 C848 ) C136_=_C1254( C136 C1254 ) C136_=_C1952( C136 C1952 ) \nC136_=_C2207( C136 C2207 ) C136_=_C2271( C136 C2271 ) C136_=_C2510( C136 C2510 ) C136_=_C2545( C136 C2545 ) C136_=_C2871( C136 C2871 ) C136_=_C3361( C136 C3361 ) \nC136_=_C3399( C136 C3399 ) C136_=_C3449( C136 C3449 ) C136_=_C3527( C136 C3527 ) C136_=_C3528( C136 C3528 ) C136_=_C3529( C136 C3529 ) C136_=_C3530( C136 C3530 ) \nC136_=_C3531( C136 C3531 ) C136_=_C3532( C136 C3532 ) C136_=_C3533( C136 C3533 ) C136_=_C3534( C136 C3534 ) C136_=_C3535( C136 C3535 ) C136_=_C3536( C136 C3536 ) \nC316_=_C357( C316 C357 ) C316_=_C520( C316 C520 ) C316_=_C591( C316 C591 ) C316_=_C666( C316 C666 ) C316_=_C848( C316 C848 ) C316_=_C1254( C316 C1254 ) \nC316_=_C1952( C316 C1952 ) C316_=_C2207( C316 C2207 ) C316_=_C2271( C316 C2271 ) C316_=_C2510( C316 C2510 ) C316_=_C2545( C316 C2545 ) C316_=_C2871( C316 C2871 ) \nC316_=_C3361( C316 C3361 ) C316_=_C3399( C316 C3399 ) C316_=_C3449( C316 C3449 ) C316_=_C3527( C316 C3527 ) C316_=_C3528( C316 C3528 ) C316_=_C3529( C316 C3529 ) \nC316_=_C3530( C316 C3530 ) C316_=_C3531( C316 C3531 ) C316_=_C3532( C316 C3532 ) C316_=_C3533( C316 C3533 ) C316_=_C3534( C316 C3534 ) C316_=_C3535( C316 C3535 ) \nC316_=_C3536( C316 C3536 ) C357_=_C520( C357 C520 ) C357_=_C591( C357 C591 ) C357_=_C666( C357 C666 ) C357_=_C848( C357 C848 ) C357_=_C1254( C357 C1254 ) \nC357_=_C1952( C357 C1952 ) C357_=_C2207( C357 C2207 ) C357_=_C2271( C357 C2271 ) C357_=_C2510( C357 C2510 ) C357_=_C2545( C357 C2545 ) C357_=_C2871( C357 C2871 ) \nC357_=_C3361( C357 C3361 ) C357_=_C3399( C357 C3399 ) C357_=_C3449( C357 C3449 ) C357_=_C3527( C357 C3527 ) C357_=_C3528( C357 C3528 ) C357_=_C3529( C357 C3529 ) \nC357_=_C3530( C357 C3530 ) C357_=_C3531( C357 C3531 ) C357_=_C3532( C357 C3532 ) C357_=_C3533( C357 C3533 ) C357_=_C3534( C357 C3534 ) C357_=_C3535( C357 C3535 ) \nC357_=_C3536( C357 C3536 ) C520_=_C591( C520 C591 ) C520_=_C666( C520 C666 ) C520_=_C848( C520 C848 ) C520_=_C1254( C520 C1254 ) C520_=_C1952( C520 C1952 ) \nC520_=_C2207( C520 C2207 ) C520_=_C2271( C520 C2271 ) C520_=_C2510( C520 C2510 ) C520_=_C2545( C520 C2545 ) C520_=_C2871( C520 C2871 ) C520_=_C3361( C520 C3361 ) \nC520_=_C3399( C520 C3399 ) C520_=_C3449( C520 C3449 ) C520_=_C3527( C520 C3527 ) C520_=_C3528( C520 C3528 ) C520_=_C3529( C520 C3529 ) C520_=_C3530( C520 C3530 ) \nC520_=_C3531( C520 C3531 ) C520_=_C3532( C520 C3532 ) C520_=_C3533( C520 C3533 ) C520_=_C3534( C520 C3534 ) C520_=_C3535( C520 C3535 ) C520_=_C3536( C520 C3536 ) \nC591_=_C666( C591 C666 ) C591_=_C848( C591 C848 ) C591_=_C1254( C591 C1254 ) C591_=_C1952( C591 C1952 ) C591_=_C2207( C591 C2207 ) C591_=_C2271( C591 C2271 ) \nC591_=_C2510( C591 C2510 ) C591_=_C2545( C591 C2545 ) C591_=_C2871( C591 C2871 ) C591_=_C3361( C591 C3361 ) C591_=_C3399( C591 C3399 ) C591_=_C3449( C591 C3449 ) \nC591_=_C3527( C591 C3527 ) C591_=_C3528( C591 C3528 ) C591_=_C3529( C591 C3529 ) C591_=_C3530( C591 C3530 ) C591_=_C3531( C591 C3531 ) C591_=_C3532( C591 C3532 ) \nC591_=_C3533( C591 C3533 ) C591_=_C3534( C591 C3534 ) C591_=_C3535( C591 C3535 ) C591_=_C3536( C591 C3536 ) C664_=_C666( C664 C666 ) C664_=_C846( C664 C846 ) \nC664_=_C941( C664 C941 ) C664_=_C1347( C664 C1347 ) C664_=_C1601( C664 C1601 ) C664_=_C2267( C664 C2267 ) C664_=_C2509( C664 C2509 ) C664_=_C2544( C664 C2544 ) \nC664_=_C2559( C664 C2559 ) C664_=_C2809( C664 C2809 ) C664_=_C2868( C664 C2868 ) C664_=_C3057( C664 C3057 ) C664_=_C3085( C664 C3085 ) C664_=_C3397( C664 C3397 ) \nC664_=_C3398( C664 C3398 ) C664_=_C3399( C664 C3399 ) C664_=_C3400( C664 C3400 ) C664_=_C3401( C664 C3401 ) C664_=_C3402( C664 C3402 ) C664_=_C3403( C664 C3403 ) \nC664_=_C3404( C664 C3404 ) C664_=_C3405( C664 C3405 ) C664_=_C3406( C664 C3406 ) C664_=_C3407( C664 C3407 ) C664_=_C3408( C664 C3408 ) C664_=_C3409( C664 C3409 ) \nC664_=_C3410( C664 C3410 ) C664_=_C3411( C664 C3411 ) C666_=_C848( C666 C848 ) C666_=_C1254( C666 C1254 ) C666_=_C1952( C666 C1952 ) C666_=_C2207( C666 C2207 ) \nC666_=_C2271( C666 C2271 ) C666_=_C2510( C666 C2510 ) C666_=_C2545( C666 C2545 ) C666_=_C2871( C666 C2871 ) C666_=_C3361( C666 C3361 ) C666_=_C3399( C666 C3399 ) \nC666_=_C3449( C666 C3449 ) C666_=_C3527( C666 C3527 ) C666_=_C3528( C666 C3528 ) C666_=_C3529( C666 C3529 ) C666_=_C3530( C666 C3530 ) C666_=_C3531( C666 C3531 ) \nC666_=_C3532( C666 C3532 ) C666_=_C3533( C666 C3533 ) C666_=_C3534( C666 C3534 ) C666_=_C3535( C666 C3535 ) C666_=_C3536( C666 C3536 ) C846_=_C848(</w:t>
      </w:r>
    </w:p>
    <w:p>
      <w:pPr>
        <w:pStyle w:val="PreformattedText"/>
        <w:bidi w:val="0"/>
        <w:spacing w:before="0" w:after="0"/>
        <w:jc w:val="left"/>
        <w:rPr/>
      </w:pPr>
      <w:r>
        <w:rPr/>
        <w:t xml:space="preserve"> </w:t>
      </w:r>
      <w:r>
        <w:rPr/>
        <w:t>C846 C848 ) \nC846_=_C941( C846 C941 ) C846_=_C1347( C846 C1347 ) C846_=_C1601( C846 C1601 ) C846_=_C2267( C846 C2267 ) C846_=_C2509( C846 C2509 ) C846_=_C2544( C846 C2544 ) \nC846_=_C2559( C846 C2559 ) C846_=_C2809( C846 C2809 ) C846_=_C2868( C846 C2868 ) C846_=_C3057( C846 C3057 ) C846_=_C3085( C846 C3085 ) C846_=_C3397( C846 C3397 ) \nC846_=_C3398( C846 C3398 ) C846_=_C3399( C846 C3399 ) C846_=_C3400( C846 C3400 ) C846_=_C3401( C846 C3401 ) C846_=_C3402( C846 C3402 ) C846_=_C3403( C846 C3403 ) \nC846_=_C3404( C846 C3404 ) C846_=_C3405( C846 C3405 ) C846_=_C3406( C846 C3406 ) C846_=_C3407( C846 C3407 ) C846_=_C3408( C846 C3408 ) C846_=_C3409( C846 C3409 ) \nC846_=_C3410( C846 C3410 ) C846_=_C3411( C846 C3411 ) C848_=_C1254( C848 C1254 ) C848_=_C1952( C848 C1952 ) C848_=_C2207( C848 C2207 ) C848_=_C2271( C848 C2271 ) \nC848_=_C2510( C848 C2510 ) C848_=_C2545( C848 C2545 ) C848_=_C2871( C848 C2871 ) C848_=_C3361( C848 C3361 ) C848_=_C3399( C848 C3399 ) C848_=_C3449( C848 C3449 ) \nC848_=_C3527( C848 C3527 ) C848_=_C3528( C848 C3528 ) C848_=_C3529( C848 C3529 ) C848_=_C3530( C848 C3530 ) C848_=_C3531( C848 C3531 ) C848_=_C3532( C848 C3532 ) \nC848_=_C3533( C848 C3533 ) C848_=_C3534( C848 C3534 ) C848_=_C3535( C848 C3535 ) C848_=_C3536( C848 C3536 ) C941_=_C1347( C941 C1347 ) C941_=_C1601( C941 C1601 ) \nC941_=_C2267( C941 C2267 ) C941_=_C2509( C941 C2509 ) C941_=_C2544( C941 C2544 ) C941_=_C2559( C941 C2559 ) C941_=_C2809( C941 C2809 ) C941_=_C2868( C941 C2868 ) \nC941_=_C3057( C941 C3057 ) C941_=_C3085( C941 C3085 ) C941_=_C3397( C941 C3397 ) C941_=_C3398( C941 C3398 ) C941_=_C3399( C941 C3399 ) C941_=_C3400( C941 C3400 ) \nC941_=_C3401( C941 C3401 ) C941_=_C3402( C941 C3402 ) C941_=_C3403( C941 C3403 ) C941_=_C3404( C941 C3404 ) C941_=_C3405( C941 C3405 ) C941_=_C3406( C941 C3406 ) \nC941_=_C3407( C941 C3407 ) C941_=_C3408( C941 C3408 ) C941_=_C3409( C941 C3409 ) C941_=_C3410( C941 C3410 ) C941_=_C3411( C941 C3411 ) C1254_=_C1952( C1254 C1952 ) \nC1254_=_C2207( C1254 C2207 ) C1254_=_C2271( C1254 C2271 ) C1254_=_C2510( C1254 C2510 ) C1254_=_C2545( C1254 C2545 ) C1254_=_C2871( C1254 C2871 ) C1254_=_C3361( C1254 C3361 ) \nC1254_=_C3399( C1254 C3399 ) C1254_=_C3449( C1254 C3449 ) C1254_=_C3527( C1254 C3527 ) C1254_=_C3528( C1254 C3528 ) C1254_=_C3529( C1254 C3529 ) C1254_=_C3530( C1254 C3530 ) \nC1254_=_C3531( C1254 C3531 ) C1254_=_C3532( C1254 C3532 ) C1254_=_C3533( C1254 C3533 ) C1254_=_C3534( C1254 C3534 ) C1254_=_C3535( C1254 C3535 ) C1254_=_C3536( C1254 C3536 ) \nC1347_=_C1601( C1347 C1601 ) C1347_=_C2267( C1347 C2267 ) C1347_=_C2509( C1347 C2509 ) C1347_=_C2544( C1347 C2544 ) C1347_=_C2559( C1347 C2559 ) C1347_=_C2809( C1347 C2809 ) \nC1347_=_C2868( C1347 C2868 ) C1347_=_C3057( C1347 C3057 ) C1347_=_C3085( C1347 C3085 ) C1347_=_C3397( C1347 C3397 ) C1347_=_C3398( C1347 C3398 ) C1347_=_C3399( C1347 C3399 ) \nC1347_=_C3400( C1347 C3400 ) C1347_=_C3401( C1347 C3401 ) C1347_=_C3402( C1347 C3402 ) C1347_=_C3403( C1347 C3403 ) C1347_=_C3404( C1347 C3404 ) C1347_=_C3405( C1347 C3405 ) \nC1347_=_C3406( C1347 C3406 ) C1347_=_C3407( C1347 C3407 ) C1347_=_C3408( C1347 C3408 ) C1347_=_C3409( C1347 C3409 ) C1347_=_C3410( C1347 C3410 ) C1347_=_C3411( C1347 C3411 ) \nC1601_=_C2267( C1601 C2267 ) C1601_=_C2509( C1601 C2509 ) C1601_=_C2544( C1601 C2544 ) C1601_=_C2559( C1601 C2559 ) C1601_=_C2809( C1601 C2809 ) C1601_=_C2868( C1601 C2868 ) \nC1601_=_C3057( C1601 C3057 ) C1601_=_C3085( C1601 C3085 ) C1601_=_C3397( C1601 C3397 ) C1601_=_C3398( C1601 C3398 ) C1601_=_C3399( C1601 C3399 ) C1601_=_C3400( C1601 C3400 ) \nC1601_=_C3401( C1601 C3401 ) C1601_=_C3402( C1601 C3402 ) C1601_=_C3403( C1601 C3403 ) C1601_=_C3404( C1601 C3404 ) C1601_=_C3405( C1601 C3405 ) C1601_=_C3406( C1601 C3406 ) \nC1601_=_C3407( C1601 C3407 ) C1601_=_C3408( C1601 C3408 ) C1601_=_C3409( C1601 C3409 ) C1601_=_C3410( C1601 C3410 ) C1601_=_C3411( C1601 C3411 ) C1952_=_C2207( C1952 C2207 ) \nC1952_=_C2271( C1952 C2271 ) C1952_=_C2510( C1952 C2510 ) C1952_=_C2545( C1952 C2545 ) C1952_=_C2871( C1952 C2871 ) C1952_=_C3361( C1952 C3361 ) C1952_=_C3399( C1952 C3399 ) \nC1952_=_C3449( C1952 C3449 ) C1952_=_C3527( C1952 C3527 ) C1952_=_C3528( C1952 C3528 ) C1952_=_C3529( C1952 C3529 ) C1952_=_C3530( C1952 C3530 ) C1952_=_C3531( C1952 C3531 ) \nC1952_=_C3532( C1952 C3532 ) C1952_=_C3533( C1952 C3533 ) C1952_=_C3534( C1952 C3534 ) C1952_=_C3535( C1952 C3535 ) C1952_=_C3536( C1952 C3536 ) C2207_=_C2271( C2207 C2271 ) \nC2207_=_C2510( C2207 C2510 ) C2207_=_C2545( C2207 C2545 ) C2207_=_C2871( C2207 C2871 ) C2207_=_C3361( C2207 C3361 ) C2207_=_C3399( C2207 C3399 ) C2207_=_C3449( C2207 C3449 ) \nC2207_=_C3527( C2207 C3527 ) C2207_=_C3528( C2207 C3528 ) C2207_=_C3529( C2207 C3529 ) C2207_=_C3530( C2207 C3530 ) C2207_=_C3531( C2207 C3531 ) C2207_=_C3532( C2207 C3532 ) \nC2207_=_C3533( C2207 C3533 ) C2207_=_C3534( C2207 C3534 ) C2207_=_C3535( C2207 C3535 ) C2207_=_C3536( C2207 C3536 ) C2267_=_C2271( C2267 C2271 ) C2267_=_C2509( C2267 C2509 ) \nC2267_=_C2544( C2267 C2544 ) C2267_=_C2559( C2267 C2559 ) C2267_=_C2809( C2267 C2809 ) C2267_=_C2868( C2267 C2868 ) C2267_=_C3057( C2267 C3057 ) C2267_=_C3085( C2267 C3085 ) \nC2267_=_C3397( C2267 C3397 ) C2267_=_C3398( C2267 C3398 ) C2267_=_C3399( C2267 C3399 ) C2267_=_C3400( C2267 C3400 ) C2267_=_C3401( C2267 C3401 ) C2267_=_C3402( C2267 C3402 ) \nC2267_=_C3403( C2267 C3403 ) C2267_=_C3404( C2267 C3404 ) C2267_=_C3405( C2267 C3405 ) C2267_=_C3406( C2267 C3406 ) C2267_=_C3407( C2267 C3407 ) C2267_=_C3408( C2267 C3408 ) \nC2267_=_C3409( C2267 C3409 ) C2267_=_C3410( C2267 C3410 ) C2267_=_C3411( C2267 C3411 ) C2271_=_C2510( C2271 C2510 ) C2271_=_C2545( C2271 C2545 ) C2271_=_C2871( C2271 C2871 ) \nC2271_=_C3361( C2271 C3361 ) C2271_=_C3399( C2271 C3399 ) C2271_=_C3449( C2271 C3449 ) C2271_=_C3527( C2271 C3527 ) C2271_=_C3528( C2271 C3528 ) C2271_=_C3529( C2271 C3529 ) \nC2271_=_C3530( C2271 C3530 ) C2271_=_C3531( C2271 C3531 ) C2271_=_C3532( C2271 C3532 ) C2271_=_C3533( C2271 C3533 ) C2271_=_C3534( C2271 C3534 ) C2271_=_C3535( C2271 C3535 ) \nC2271_=_C3536( C2271 C3536 ) C2509_=_C2510( C2509 C2510 ) C2509_=_C2544( C2509 C2544 ) C2509_=_C2559( C2509 C2559 ) C2509_=_C2809( C2509 C2809 ) C2509_=_C2868( C2509 C2868 ) \nC2509_=_C3057( C2509 C3057 ) C2509_=_C3085( C2509 C3085 ) C2509_=_C3397( C2509 C3397 ) C2509_=_C3398( C2509 C3398 ) C2509_=_C3399( C2509 C3399 ) C2509_=_C3400( C2509 C3400 ) \nC2509_=_C3401( C2509 C3401 ) C2509_=_C3402( C2509 C3402 ) C2509_=_C3403( C2509 C3403 ) C2509_=_C3404( C2509 C3404 ) C2509_=_C3405( C2509 C3405 ) C2509_=_C3406( C2509 C3406 ) \nC2509_=_C3407( C2509 C3407 ) C2509_=_C3408( C2509 C3408 ) C2509_=_C3409( C2509 C3409 ) C2509_=_C3410( C2509 C3410 ) C2509_=_C3411( C2509 C3411 ) C2510_=_C2545( C2510 C2545 ) \nC2510_=_C2871( C2510 C2871 ) C2510_=_C3361( C2510 C3361 ) C2510_=_C3399( C2510 C3399 ) C2510_=_C3449( C2510 C3449 ) C2510_=_C3527( C2510 C3527 ) C2510_=_C3528( C2510 C3528 ) \nC2510_=_C3529( C2510 C3529 ) C2510_=_C3530( C2510 C3530 ) C2510_=_C3531( C2510 C3531 ) C2510_=_C3532( C2510 C3532 ) C2510_=_C3533( C2510 C3533 ) C2510_=_C3534( C2510 C3534 ) \nC2510_=_C3535( C2510 C3535 ) C2510_=_C3536( C2510 C3536 ) C2544_=_C2545( C2544 C2545 ) C2544_=_C2559( C2544 C2559 ) C2544_=_C2809( C2544 C2809 ) C2544_=_C2868( C2544 C2868 ) \nC2544_=_C3057( C2544 C3057 ) C2544_=_C3085( C2544 C3085 ) C2544_=_C3397( C2544 C3397 ) C2544_=_C3398( C2544 C3398 ) C2544_=_C3399( C2544 C3399 ) C2544_=_C3400( C2544 C3400 ) \nC2544_=_C3401( C2544 C3401 ) C2544_=_C3402( C2544 C3402 ) C2544_=_C3403( C2544 C3403 ) C2544_=_C3404( C2544 C3404 ) C2544_=_C3405( C2544 C3405 ) C2544_=_C3406( C2544 C3406 ) \nC2544_=_C3407( C2544 C3407 ) C2544_=_C3408( C2544 C3408 ) C2544_=_C3409( C2544 C3409 ) C2544_=_C3410( C2544 C3410 ) C2544_=_C3411( C2544 C3411 ) C2545_=_C2871( C2545 C2871 ) \nC2545_=_C3361( C2545 C3361 ) C2545_=_C3399( C2545 C3399 ) C2545_=_C3449( C2545 C3449 ) C2545_=_C3527( C2545 C3527 ) C2545_=_C3528( C2545 C3528 ) C2545_=_C3529( C2545 C3529 ) \nC2545_=_C3530( C2545 C3530 ) C2545_=_C3531( C2545 C3531 ) C2545_=_C3532( C2545 C3532 ) C2545_=_C3533( C2545 C3533 ) C2545_=_C3534( C2545 C3534 ) C2545_=_C3535( C2545 C3535 ) \nC2545_=_C3536( C2545 C3536 ) C2559_=_C2809( C2559 C2809 ) C2559_=_C2868( C2559 C2868 ) C2559_=_C3057( C2559 C3057 ) C2559_=_C3085( C2559 C3085 ) C2559_=_C3397( C2559 C3397 ) \nC2559_=_C3398( C2559 C3398 ) C2559_=_C3399( C2559 C3399 ) C2559_=_C3400( C2559 C3400 ) C2559_=_C3401( C2559 C3401 ) C2559_=_C3402( C2559 C3402 ) C2559_=_C3403( C2559 C3403 ) \nC2559_=_C3404( C2559 C3404 ) C2559_=_C3405( C2559 C3405 ) C2559_=_C3406( C2559 C3406 ) C2559_=_C3407( C2559 C3407 ) C2559_=_C3408( C2559 C3408 ) C2559_=_C3409( C2559 C3409 ) \nC2559_=_C3410( C2559 C3410 ) C2559_=_C3411( C2559 C3411 ) C2809_=_C2868( C2809 C2868 ) C2809_=_C3057( C2809 C3057 ) C2809_=_C3085( C2809 C3085 ) C2809_=_C3397( C2809 C3397 ) \nC2809_=_C3398( C2809 C3398 ) C2809_=_C3399( C2809 C3399 ) C2809_=_C3400( C2809 C3400 ) C2809_=_C3401( C2809 C3401 ) C2809_=_C3402( C2809 C3402 ) C2809_=_C3403( C2809 C3403 ) \nC2809_=_C3404( C2809 C3404 ) C2809_=_C3405( C2809 C3405 ) C2809_=_C3406( C2809 C3406 ) C2809_=_C3407( C2809 C3407 ) C2809_=_C3408( C2809 C3408 ) C2809_=_C3409( C2809 C3409 ) \nC2809_=_C3410( C2809 C3410 ) C2809_=_C3411( C2809 C3411 ) C2868_=_C2871( C2868 C2871 ) C2868_=_C3057( C2868 C3057 ) C2868_=_C3085( C2868 C3085 ) C2868_=_C3397( C2868 C3397 ) \nC2868_=_C3398( C2868 C3398 ) C2868_=_C3399( C2868 C3399 ) C2868_=_C3400( C2868 C3400 ) C2868_=_C3401( C2868 C3401 ) C2868_=_C3402( C2868 C3402 ) C2868_=_C3403( C2868 C3403 ) \nC2868_=_C3404( C2868 C3404 ) C2868_=_C3405( C2868 C3405 ) C2868_=_C3406( C2868 C3406 ) C2868_=_C3407( C2868 C3407 ) C2868_=_C3408( C2868 C3408 ) C2868_=_C3409( C2868 C3409 ) \nC2868_=_C3410( C2868 C3410 ) C2868_=_C3411( C2868 C3411 ) C2871_=_C3361( C2871 C3361 ) C2871_=_C3399( C2871 C3399 ) C2871_=_C3449( C2871 C3449 ) C2871_=_C3527( C2871 C3527 )</w:t>
      </w:r>
    </w:p>
    <w:p>
      <w:pPr>
        <w:pStyle w:val="PreformattedText"/>
        <w:bidi w:val="0"/>
        <w:spacing w:before="0" w:after="0"/>
        <w:jc w:val="left"/>
        <w:rPr/>
      </w:pPr>
      <w:r>
        <w:rPr/>
        <w:t xml:space="preserve"> </w:t>
      </w:r>
      <w:r>
        <w:rPr/>
        <w:t>\nC2871_=_C3528( C2871 C3528 ) C2871_=_C3529( C2871 C3529 ) C2871_=_C3530( C2871 C3530 ) C2871_=_C3531( C2871 C3531 ) C2871_=_C3532( C2871 C3532 ) C2871_=_C3533( C2871 C3533 ) \nC2871_=_C3534( C2871 C3534 ) C2871_=_C3535( C2871 C3535 ) C2871_=_C3536( C2871 C3536 ) C3057_=_C3085( C3057 C3085 ) C3057_=_C3397( C3057 C3397 ) C3057_=_C3398( C3057 C3398 ) \nC3057_=_C3399( C3057 C3399 ) C3057_=_C3400( C3057 C3400 ) C3057_=_C3401( C3057 C3401 ) C3057_=_C3402( C3057 C3402 ) C3057_=_C3403( C3057 C3403 ) C3057_=_C3404( C3057 C3404 ) \nC3057_=_C3405( C3057 C3405 ) C3057_=_C3406( C3057 C3406 ) C3057_=_C3407( C3057 C3407 ) C3057_=_C3408( C3057 C3408 ) C3057_=_C3409( C3057 C3409 ) C3057_=_C3410( C3057 C3410 ) \nC3057_=_C3411( C3057 C3411 ) C3085_=_C3397( C3085 C3397 ) C3085_=_C3398( C3085 C3398 ) C3085_=_C3399( C3085 C3399 ) C3085_=_C3400( C3085 C3400 ) C3085_=_C3401( C3085 C3401 ) \nC3085_=_C3402( C3085 C3402 ) C3085_=_C3403( C3085 C3403 ) C3085_=_C3404( C3085 C3404 ) C3085_=_C3405( C3085 C3405 ) C3085_=_C3406( C3085 C3406 ) C3085_=_C3407( C3085 C3407 ) \nC3085_=_C3408( C3085 C3408 ) C3085_=_C3409( C3085 C3409 ) C3085_=_C3410( C3085 C3410 ) C3085_=_C3411( C3085 C3411 ) C3361_=_C3399( C3361 C3399 ) C3361_=_C3449( C3361 C3449 ) \nC3361_=_C3527( C3361 C3527 ) C3361_=_C3528( C3361 C3528 ) C3361_=_C3529( C3361 C3529 ) C3361_=_C3530( C3361 C3530 ) C3361_=_C3531( C3361 C3531 ) C3361_=_C3532( C3361 C3532 ) \nC3361_=_C3533( C3361 C3533 ) C3361_=_C3534( C3361 C3534 ) C3361_=_C3535( C3361 C3535 ) C3361_=_C3536( C3361 C3536 ) C3397_=_C3398( C3397 C3398 ) C3397_=_C3399( C3397 C3399 ) \nC3397_=_C3400( C3397 C3400 ) C3397_=_C3401( C3397 C3401 ) C3397_=_C3402( C3397 C3402 ) C3397_=_C3403( C3397 C3403 ) C3397_=_C3404( C3397 C3404 ) C3397_=_C3405( C3397 C3405 ) \nC3397_=_C3406( C3397 C3406 ) C3397_=_C3407( C3397 C3407 ) C3397_=_C3408( C3397 C3408 ) C3397_=_C3409( C3397 C3409 ) C3397_=_C3410( C3397 C3410 ) C3397_=_C3411( C3397 C3411 ) \nC3398_=_C3399( C3398 C3399 ) C3398_=_C3400( C3398 C3400 ) C3398_=_C3401( C3398 C3401 ) C3398_=_C3402( C3398 C3402 ) C3398_=_C3403( C3398 C3403 ) C3398_=_C3404( C3398 C3404 ) \nC3398_=_C3405( C3398 C3405 ) C3398_=_C3406( C3398 C3406 ) C3398_=_C3407( C3398 C3407 ) C3398_=_C3408( C3398 C3408 ) C3398_=_C3409( C3398 C3409 ) C3398_=_C3410( C3398 C3410 ) \nC3398_=_C3411( C3398 C3411 ) C3399_=_C3400( C3399 C3400 ) C3399_=_C3401( C3399 C3401 ) C3399_=_C3402( C3399 C3402 ) C3399_=_C3403( C3399 C3403 ) C3399_=_C3404( C3399 C3404 ) \nC3399_=_C3405( C3399 C3405 ) C3399_=_C3406( C3399 C3406 ) C3399_=_C3407( C3399 C3407 ) C3399_=_C3408( C3399 C3408 ) C3399_=_C3409( C3399 C3409 ) C3399_=_C3410( C3399 C3410 ) \nC3399_=_C3411( C3399 C3411 ) C3399_=_C3449( C3399 C3449 ) C3399_=_C3527( C3399 C3527 ) C3399_=_C3528( C3399 C3528 ) C3399_=_C3529( C3399 C3529 ) C3399_=_C3530( C3399 C3530 ) \nC3399_=_C3531( C3399 C3531 ) C3399_=_C3532( C3399 C3532 ) C3399_=_C3533( C3399 C3533 ) C3399_=_C3534( C3399 C3534 ) C3399_=_C3535( C3399 C3535 ) C3399_=_C3536( C3399 C3536 ) \nC3400_=_C3401( C3400 C3401 ) C3400_=_C3402( C3400 C3402 ) C3400_=_C3403( C3400 C3403 ) C3400_=_C3404( C3400 C3404 ) C3400_=_C3405( C3400 C3405 ) C3400_=_C3406( C3400 C3406 ) \nC3400_=_C3407( C3400 C3407 ) C3400_=_C3408( C3400 C3408 ) C3400_=_C3409( C3400 C3409 ) C3400_=_C3410( C3400 C3410 ) C3400_=_C3411( C3400 C3411 ) C3401_=_C3402( C3401 C3402 ) \nC3401_=_C3403( C3401 C3403 ) C3401_=_C3404( C3401 C3404 ) C3401_=_C3405( C3401 C3405 ) C3401_=_C3406( C3401 C3406 ) C3401_=_C3407( C3401 C3407 ) C3401_=_C3408( C3401 C3408 ) \nC3401_=_C3409( C3401 C3409 ) C3401_=_C3410( C3401 C3410 ) C3401_=_C3411( C3401 C3411 ) C3401_=_C3527( C3401 C3527 ) C3402_=_C3403( C3402 C3403 ) C3402_=_C3404( C3402 C3404 ) \nC3402_=_C3405( C3402 C3405 ) C3402_=_C3406( C3402 C3406 ) C3402_=_C3407( C3402 C3407 ) C3402_=_C3408( C3402 C3408 ) C3402_=_C3409( C3402 C3409 ) C3402_=_C3410( C3402 C3410 ) \nC3402_=_C3411( C3402 C3411 ) C3403_=_C3404( C3403 C3404 ) C3403_=_C3405( C3403 C3405 ) C3403_=_C3406( C3403 C3406 ) C3403_=_C3407( C3403 C3407 ) C3403_=_C3408( C3403 C3408 ) \nC3403_=_C3409( C3403 C3409 ) C3403_=_C3410( C3403 C3410 ) C3403_=_C3411( C3403 C3411 ) C3404_=_C3405( C3404 C3405 ) C3404_=_C3406( C3404 C3406 ) C3404_=_C3407( C3404 C3407 ) \nC3404_=_C3408( C3404 C3408 ) C3404_=_C3409( C3404 C3409 ) C3404_=_C3410( C3404 C3410 ) C3404_=_C3411( C3404 C3411 ) C3405_=_C3406( C3405 C3406 ) C3405_=_C3407( C3405 C3407 ) \nC3405_=_C3408( C3405 C3408 ) C3405_=_C3409( C3405 C3409 ) C3405_=_C3410( C3405 C3410 ) C3405_=_C3411( C3405 C3411 ) C3405_=_C3530( C3405 C3530 ) C3406_=_C3407( C3406 C3407 ) \nC3406_=_C3408( C3406 C3408 ) C3406_=_C3409( C3406 C3409 ) C3406_=_C3410( C3406 C3410 ) C3406_=_C3411( C3406 C3411 ) C3407_=_C3408( C3407 C3408 ) C3407_=_C3409( C3407 C3409 ) \nC3407_=_C3410( C3407 C3410 ) C3407_=_C3411( C3407 C3411 ) C3408_=_C3409( C3408 C3409 ) C3408_=_C3410( C3408 C3410 ) C3408_=_C3411( C3408 C3411 ) C3408_=_C3532( C3408 C3532 ) \nC3409_=_C3410( C3409 C3410 ) C3409_=_C3411( C3409 C3411 ) C3410_=_C3411( C3410 C3411 ) C3449_=_C3527( C3449 C3527 ) C3449_=_C3528( C3449 C3528 ) C3449_=_C3529( C3449 C3529 ) \nC3449_=_C3530( C3449 C3530 ) C3449_=_C3531( C3449 C3531 ) C3449_=_C3532( C3449 C3532 ) C3449_=_C3533( C3449 C3533 ) C3449_=_C3534( C3449 C3534 ) C3449_=_C3535( C3449 C3535 ) \nC3449_=_C3536( C3449 C3536 ) C3527_=_C3528( C3527 C3528 ) C3527_=_C3529( C3527 C3529 ) C3527_=_C3530( C3527 C3530 ) C3527_=_C3531( C3527 C3531 ) C3527_=_C3532( C3527 C3532 ) \nC3527_=_C3533( C3527 C3533 ) C3527_=_C3534( C3527 C3534 ) C3527_=_C3535( C3527 C3535 ) C3527_=_C3536( C3527 C3536 ) C3528_=_C3529( C3528 C3529 ) C3528_=_C3530( C3528 C3530 ) \nC3528_=_C3531( C3528 C3531 ) C3528_=_C3532( C3528 C3532 ) C3528_=_C3533( C3528 C3533 ) C3528_=_C3534( C3528 C3534 ) C3528_=_C3535( C3528 C3535 ) C3528_=_C3536( C3528 C3536 ) \nC3529_=_C3530( C3529 C3530 ) C3529_=_C3531( C3529 C3531 ) C3529_=_C3532( C3529 C3532 ) C3529_=_C3533( C3529 C3533 ) C3529_=_C3534( C3529 C3534 ) C3529_=_C3535( C3529 C3535 ) \nC3529_=_C3536( C3529 C3536 ) C3530_=_C3531( C3530 C3531 ) C3530_=_C3532( C3530 C3532 ) C3530_=_C3533( C3530 C3533 ) C3530_=_C3534( C3530 C3534 ) C3530_=_C3535( C3530 C3535 ) \nC3530_=_C3536( C3530 C3536 ) C3531_=_C3532( C3531 C3532 ) C3531_=_C3533( C3531 C3533 ) C3531_=_C3534( C3531 C3534 ) C3531_=_C3535( C3531 C3535 ) C3531_=_C3536( C3531 C3536 ) \nC3532_=_C3533( C3532 C3533 ) C3532_=_C3534( C3532 C3534 ) C3532_=_C3535( C3532 C3535 ) C3532_=_C3536( C3532 C3536 ) C3533_=_C3534( C3533 C3534 ) C3533_=_C3535( C3533 C3535 ) \nC3533_=_C3536( C3533 C3536 ) C3534_=_C3535( C3534 C3535 ) C3534_=_C3536( C3534 C3536 ) C3535_=_C3536( C3535 C3536 ) "];144-&gt;226[label="54: C90 C136 C316 C357 C520 \nC591 C664 C666 C846 C848 C941 \nC1254 C1347 C1601 C1952 C2207 C2267 \nC2271 C2509 C2510 C2544 C2545 C2559 \nC2809 C2868 C2871 C3057 C3085 C3361 \nC3397 C3398 C3400 C3401 C3402 C3403 \nC3404 C3405 C3406 C3407 C3408 C3409 \nC3410 C3411 C3449 C3527 C3528 C3529 \nC3530 C3531 C3532 C3533 C3534 C3535 \nC3536 \n711: C90_=_C136 ,C90_=_C316 ,C90_=_C357 ,C90_=_C520 ,C90_=_C591 ,\nC90_=_C666 ,C90_=_C848 ,C90_=_C1254 ,C90_=_C1952 ,C90_=_C2207 ,C90_=_C2271 ,\nC90_=_C2510 ,C90_=_C2545 ,C90_=_C2871 ,C90_=_C3361 ,C90_=_C3449 ,C90_=_C3527 ,\nC90_=_C3528 ,C90_=_C3529 ,C90_=_C3530 ,C90_=_C3531 ,C90_=_C3532 ,C90_=_C3533 ,\nC90_=_C3534 ,C90_=_C3535 ,C90_=_C3536 ,C136_=_C316 ,C136_=_C357 ,C136_=_C520 ,\nC136_=_C591 ,C136_=_C666 ,C136_=_C848 ,C136_=_C1254 ,C136_=_C1952 ,C136_=_C2207 ,\nC136_=_C2271 ,C136_=_C2510 ,C136_=_C2545 ,C136_=_C2871 ,C136_=_C3361 ,C136_=_C3449 ,\nC136_=_C3527 ,C136_=_C3528 ,C136_=_C3529 ,C136_=_C3530 ,C136_=_C3531 ,C136_=_C3532 ,\nC136_=_C3533 ,C136_=_C3534 ,C136_=_C3535 ,C136_=_C3536 ,C316_=_C357 ,C316_=_C520 ,\nC316_=_C591 ,C316_=_C666 ,C316_=_C848 ,C316_=_C1254 ,C316_=_C1952 ,C316_=_C2207 ,\nC316_=_C2271 ,C316_=_C2510 ,C316_=_C2545 ,C316_=_C2871 ,C316_=_C3361 ,C316_=_C3449 ,\nC316_=_C3527 ,C316_=_C3528 ,C316_=_C3529 ,C316_=_C3530 ,C316_=_C3531 ,C316_=_C3532 ,\nC316_=_C3533 ,C316_=_C3534 ,C316_=_C3535 ,C316_=_C3536 ,C357_=_C520 ,C357_=_C591 ,\nC357_=_C666 ,C357_=_C848 ,C357_=_C1254 ,C357_=_C1952 ,C357_=_C2207 ,C357_=_C2271 ,\nC357_=_C2510 ,C357_=_C2545 ,C357_=_C2871 ,C357_=_C3361 ,C357_=_C3449 ,C357_=_C3527 ,\nC357_=_C3528 ,C357_=_C3529 ,C357_=_C3530 ,C357_=_C3531 ,C357_=_C3532 ,C357_=_C3533 ,\nC357_=_C3534 ,C357_=_C3535 ,C357_=_C3536 ,C520_=_C591 ,C520_=_C666 ,C520_=_C848 ,\nC520_=_C1254 ,C520_=_C1952 ,C520_=_C2207 ,C520_=_C2271 ,C520_=_C2510 ,C520_=_C2545 ,\nC520_=_C2871 ,C520_=_C3361 ,C520_=_C3449 ,C520_=_C3527 ,C520_=_C3528 ,C520_=_C3529 ,\nC520_=_C3530 ,C520_=_C3531 ,C520_=_C3532 ,C520_=_C3533 ,C520_=_C3534 ,C520_=_C3535 ,\nC520_=_C3536 ,C591_=_C666 ,C591_=_C848 ,C591_=_C1254 ,C591_=_C1952 ,C591_=_C2207 ,\nC591_=_C2271 ,C591_=_C2510 ,C591_=_C2545 ,C591_=_C2871 ,C591_=_C3361 ,C591_=_C3449 ,\nC591_=_C3527 ,C591_=_C3528 ,C591_=_C3529 ,C591_=_C3530 ,C591_=_C3531 ,C591_=_C3532 ,\nC591_=_C3533 ,C591_=_C3534 ,C591_=_C3535 ,C591_=_C3536 ,C664_=_C666 ,C664_=_C846 ,\nC664_=_C941 ,C664_=_C1347 ,C664_=_C1601 ,C664_=_C2267 ,C664_=_C2509 ,C664_=_C2544 ,\nC664_=_C2559 ,C664_=_C2809 ,C664_=_C2868 ,C664_=_C3057 ,C664_=_C3085 ,C664_=_C3397 ,\nC664_=_C3398 ,C664_=_C3400 ,C664_=_C3401 ,C664_=_C3402 ,C664_=_C3403 ,C664_=_C3404 ,\nC664_=_C3405 ,C664_=_C3406 ,C664_=_C3407 ,C664_=_C3408 ,C664_=_C3409 ,C664_=_C3410 ,\nC664_=_C3411 ,C666_=_C848 ,C666_=_C1254 ,C666_=_C1952 ,C666_=_C2207 ,C666_=_C2271 ,\nC666_=_C2510 ,C666_=_C2545 ,C666_=_C2871 ,C666_=_C3361 ,C666_=_C3449 ,C666_=_C3527 ,\nC666_=_C3528 ,C666_=_C3529 ,C666_=_C3530 ,C666_=_C3531 ,C666_=_C3532 ,C666_=_C3533 ,\nC666_=_C3534 ,C666_=_C3535 ,C666_=_C3536 ,C846_=_C848 ,C846_=_C941 ,C846_=_C1347 ,\nC846_=_C1601 ,C846_=_C2267 ,C846_=_C2509 ,C846_=_C2544 ,C846_=_C2559 ,C846_=_C2809 ,\nC846_=_C2868 ,C846_=_C3057 ,C846_=_C3085 ,C846_=_C3397 ,C846_=_C3398 ,C846_=_C3400 ,\nC846_=_C3401 ,C846_=_C3402 ,C846_=_C3403 ,C846_=_C3404 ,C846_=_C3405</w:t>
      </w:r>
    </w:p>
    <w:p>
      <w:pPr>
        <w:pStyle w:val="PreformattedText"/>
        <w:bidi w:val="0"/>
        <w:spacing w:before="0" w:after="0"/>
        <w:jc w:val="left"/>
        <w:rPr/>
      </w:pPr>
      <w:r>
        <w:rPr/>
        <w:t xml:space="preserve"> </w:t>
      </w:r>
      <w:r>
        <w:rPr/>
        <w:t>,C846_=_C3406 ,\nC846_=_C3407 ,C846_=_C3408 ,C846_=_C3409 ,C846_=_C3410 ,C846_=_C3411 ,C848_=_C1254 ,\nC848_=_C1952 ,C848_=_C2207 ,C848_=_C2271 ,C848_=_C2510 ,C848_=_C2545 ,C848_=_C2871 ,\nC848_=_C3361 ,C848_=_C3449 ,C848_=_C3527 ,C848_=_C3528 ,C848_=_C3529 ,C848_=_C3530 ,\nC848_=_C3531 ,C848_=_C3532 ,C848_=_C3533 ,C848_=_C3534 ,C848_=_C3535 ,C848_=_C3536 ,\nC941_=_C1347 ,C941_=_C1601 ,C941_=_C2267 ,C941_=_C2509 ,C941_=_C2544 ,C941_=_C2559 ,\nC941_=_C2809 ,C941_=_C2868 ,C941_=_C3057 ,C941_=_C3085 ,C941_=_C3397 ,C941_=_C3398 ,\nC941_=_C3400 ,C941_=_C3401 ,C941_=_C3402 ,C941_=_C3403 ,C941_=_C3404 ,C941_=_C3405 ,\nC941_=_C3406 ,C941_=_C3407 ,C941_=_C3408 ,C941_=_C3409 ,C941_=_C3410 ,C941_=_C3411 ,\nC1254_=_C1952 ,C1254_=_C2207 ,C1254_=_C2271 ,C1254_=_C2510 ,C1254_=_C2545 ,C1254_=_C2871 ,\nC1254_=_C3361 ,C1254_=_C3449 ,C1254_=_C3527 ,C1254_=_C3528 ,C1254_=_C3529 ,C1254_=_C3530 ,\nC1254_=_C3531 ,C1254_=_C3532 ,C1254_=_C3533 ,C1254_=_C3534 ,C1254_=_C3535 ,C1254_=_C3536 ,\nC1347_=_C1601 ,C1347_=_C2267 ,C1347_=_C2509 ,C1347_=_C2544 ,C1347_=_C2559 ,C1347_=_C2809 ,\nC1347_=_C2868 ,C1347_=_C3057 ,C1347_=_C3085 ,C1347_=_C3397 ,C1347_=_C3398 ,C1347_=_C3400 ,\nC1347_=_C3401 ,C1347_=_C3402 ,C1347_=_C3403 ,C1347_=_C3404 ,C1347_=_C3405 ,C1347_=_C3406 ,\nC1347_=_C3407 ,C1347_=_C3408 ,C1347_=_C3409 ,C1347_=_C3410 ,C1347_=_C3411 ,C1601_=_C2267 ,\nC1601_=_C2509 ,C1601_=_C2544 ,C1601_=_C2559 ,C1601_=_C2809 ,C1601_=_C2868 ,C1601_=_C3057 ,\nC1601_=_C3085 ,C1601_=_C3397 ,C1601_=_C3398 ,C1601_=_C3400 ,C1601_=_C3401 ,C1601_=_C3402 ,\nC1601_=_C3403 ,C1601_=_C3404 ,C1601_=_C3405 ,C1601_=_C3406 ,C1601_=_C3407 ,C1601_=_C3408 ,\nC1601_=_C3409 ,C1601_=_C3410 ,C1601_=_C3411 ,C1952_=_C2207 ,C1952_=_C2271 ,C1952_=_C2510 ,\nC1952_=_C2545 ,C1952_=_C2871 ,C1952_=_C3361 ,C1952_=_C3449 ,C1952_=_C3527 ,C1952_=_C3528 ,\nC1952_=_C3529 ,C1952_=_C3530 ,C1952_=_C3531 ,C1952_=_C3532 ,C1952_=_C3533 ,C1952_=_C3534 ,\nC1952_=_C3535 ,C1952_=_C3536 ,C2207_=_C2271 ,C2207_=_C2510 ,C2207_=_C2545 ,C2207_=_C2871 ,\nC2207_=_C3361 ,C2207_=_C3449 ,C2207_=_C3527 ,C2207_=_C3528 ,C2207_=_C3529 ,C2207_=_C3530 ,\nC2207_=_C3531 ,C2207_=_C3532 ,C2207_=_C3533 ,C2207_=_C3534 ,C2207_=_C3535 ,C2207_=_C3536 ,\nC2267_=_C2271 ,C2267_=_C2509 ,C2267_=_C2544 ,C2267_=_C2559 ,C2267_=_C2809 ,C2267_=_C2868 ,\nC2267_=_C3057 ,C2267_=_C3085 ,C2267_=_C3397 ,C2267_=_C3398 ,C2267_=_C3400 ,C2267_=_C3401 ,\nC2267_=_C3402 ,C2267_=_C3403 ,C2267_=_C3404 ,C2267_=_C3405 ,C2267_=_C3406 ,C2267_=_C3407 ,\nC2267_=_C3408 ,C2267_=_C3409 ,C2267_=_C3410 ,C2267_=_C3411 ,C2271_=_C2510 ,C2271_=_C2545 ,\nC2271_=_C2871 ,C2271_=_C3361 ,C2271_=_C3449 ,C2271_=_C3527 ,C2271_=_C3528 ,C2271_=_C3529 ,\nC2271_=_C3530 ,C2271_=_C3531 ,C2271_=_C3532 ,C2271_=_C3533 ,C2271_=_C3534 ,C2271_=_C3535 ,\nC2271_=_C3536 ,C2509_=_C2510 ,C2509_=_C2544 ,C2509_=_C2559 ,C2509_=_C2809 ,C2509_=_C2868 ,\nC2509_=_C3057 ,C2509_=_C3085 ,C2509_=_C3397 ,C2509_=_C3398 ,C2509_=_C3400 ,C2509_=_C3401 ,\nC2509_=_C3402 ,C2509_=_C3403 ,C2509_=_C3404 ,C2509_=_C3405 ,C2509_=_C3406 ,C2509_=_C3407 ,\nC2509_=_C3408 ,C2509_=_C3409 ,C2509_=_C3410 ,C2509_=_C3411 ,C2510_=_C2545 ,C2510_=_C2871 ,\nC2510_=_C3361 ,C2510_=_C3449 ,C2510_=_C3527 ,C2510_=_C3528 ,C2510_=_C3529 ,C2510_=_C3530 ,\nC2510_=_C3531 ,C2510_=_C3532 ,C2510_=_C3533 ,C2510_=_C3534 ,C2510_=_C3535 ,C2510_=_C3536 ,\nC2544_=_C2545 ,C2544_=_C2559 ,C2544_=_C2809 ,C2544_=_C2868 ,C2544_=_C3057 ,C2544_=_C3085 ,\nC2544_=_C3397 ,C2544_=_C3398 ,C2544_=_C3400 ,C2544_=_C3401 ,C2544_=_C3402 ,C2544_=_C3403 ,\nC2544_=_C3404 ,C2544_=_C3405 ,C2544_=_C3406 ,C2544_=_C3407 ,C2544_=_C3408 ,C2544_=_C3409 ,\nC2544_=_C3410 ,C2544_=_C3411 ,C2545_=_C2871 ,C2545_=_C3361 ,C2545_=_C3449 ,C2545_=_C3527 ,\nC2545_=_C3528 ,C2545_=_C3529 ,C2545_=_C3530 ,C2545_=_C3531 ,C2545_=_C3532 ,C2545_=_C3533 ,\nC2545_=_C3534 ,C2545_=_C3535 ,C2545_=_C3536 ,C2559_=_C2809 ,C2559_=_C2868 ,C2559_=_C3057 ,\nC2559_=_C3085 ,C2559_=_C3397 ,C2559_=_C3398 ,C2559_=_C3400 ,C2559_=_C3401 ,C2559_=_C3402 ,\nC2559_=_C3403 ,C2559_=_C3404 ,C2559_=_C3405 ,C2559_=_C3406 ,C2559_=_C3407 ,C2559_=_C3408 ,\nC2559_=_C3409 ,C2559_=_C3410 ,C2559_=_C3411 ,C2809_=_C2868 ,C2809_=_C3057 ,C2809_=_C3085 ,\nC2809_=_C3397 ,C2809_=_C3398 ,C2809_=_C3400 ,C2809_=_C3401 ,C2809_=_C3402 ,C2809_=_C3403 ,\nC2809_=_C3404 ,C2809_=_C3405 ,C2809_=_C3406 ,C2809_=_C3407 ,C2809_=_C3408 ,C2809_=_C3409 ,\nC2809_=_C3410 ,C2809_=_C3411 ,C2868_=_C2871 ,C2868_=_C3057 ,C2868_=_C3085 ,C2868_=_C3397 ,\nC2868_=_C3398 ,C2868_=_C3400 ,C2868_=_C3401 ,C2868_=_C3402 ,C2868_=_C3403 ,C2868_=_C3404 ,\nC2868_=_C3405 ,C2868_=_C3406 ,C2868_=_C3407 ,C2868_=_C3408 ,C2868_=_C3409 ,C2868_=_C3410 ,\nC2868_=_C3411 ,C2871_=_C3361 ,C2871_=_C3449 ,C2871_=_C3527 ,C2871_=_C3528 ,C2871_=_C3529 ,\nC2871_=_C3530 ,C2871_=_C3531 ,C2871_=_C3532 ,C2871_=_C3533 ,C2871_=_C3534 ,C2871_=_C3535 ,\nC2871_=_C3536 ,C3057_=_C3085 ,C3057_=_C3397 ,C3057_=_C3398 ,C3057_=_C3400 ,C3057_=_C3401 ,\nC3057_=_C3402 ,C3057_=_C3403 ,C3057_=_C3404 ,C3057_=_C3405 ,C3057_=_C3406 ,C3057_=_C3407 ,\nC3057_=_C3408 ,C3057_=_C3409 ,C3057_=_C3410 ,C3057_=_C3411 ,C3085_=_C3397 ,C3085_=_C3398 ,\nC3085_=_C3400 ,C3085_=_C3401 ,C3085_=_C3402 ,C3085_=_C3403 ,C3085_=_C3404 ,C3085_=_C3405 ,\nC3085_=_C3406 ,C3085_=_C3407 ,C3085_=_C3408 ,C3085_=_C3409 ,C3085_=_C3410 ,C3085_=_C3411 ,\nC3361_=_C3449 ,C3361_=_C3527 ,C3361_=_C3528 ,C3361_=_C3529 ,C3361_=_C3530 ,C3361_=_C3531 ,\nC3361_=_C3532 ,C3361_=_C3533 ,C3361_=_C3534 ,C3361_=_C3535 ,C3361_=_C3536 ,C3397_=_C3398 ,\nC3397_=_C3400 ,C3397_=_C3401 ,C3397_=_C3402 ,C3397_=_C3403 ,C3397_=_C3404 ,C3397_=_C3405 ,\nC3397_=_C3406 ,C3397_=_C3407 ,C3397_=_C3408 ,C3397_=_C3409 ,C3397_=_C3410 ,C3397_=_C3411 ,\nC3398_=_C3400 ,C3398_=_C3401 ,C3398_=_C3402 ,C3398_=_C3403 ,C3398_=_C3404 ,C3398_=_C3405 ,\nC3398_=_C3406 ,C3398_=_C3407 ,C3398_=_C3408 ,C3398_=_C3409 ,C3398_=_C3410 ,C3398_=_C3411 ,\nC3400_=_C3401 ,C3400_=_C3402 ,C3400_=_C3403 ,C3400_=_C3404 ,C3400_=_C3405 ,C3400_=_C3406 ,\nC3400_=_C3407 ,C3400_=_C3408 ,C3400_=_C3409 ,C3400_=_C3410 ,C3400_=_C3411 ,C3401_=_C3402 ,\nC3401_=_C3403 ,C3401_=_C3404 ,C3401_=_C3405 ,C3401_=_C3406 ,C3401_=_C3407 ,C3401_=_C3408 ,\nC3401_=_C3409 ,C3401_=_C3410 ,C3401_=_C3411 ,C3401_=_C3527 ,C3402_=_C3403 ,C3402_=_C3404 ,\nC3402_=_C3405 ,C3402_=_C3406 ,C3402_=_C3407 ,C3402_=_C3408 ,C3402_=_C3409 ,C3402_=_C3410 ,\nC3402_=_C3411 ,C3403_=_C3404 ,C3403_=_C3405 ,C3403_=_C3406 ,C3403_=_C3407 ,C3403_=_C3408 ,\nC3403_=_C3409 ,C3403_=_C3410 ,C3403_=_C3411 ,C3404_=_C3405 ,C3404_=_C3406 ,C3404_=_C3407 ,\nC3404_=_C3408 ,C3404_=_C3409 ,C3404_=_C3410 ,C3404_=_C3411 ,C3405_=_C3406 ,C3405_=_C3407 ,\nC3405_=_C3408 ,C3405_=_C3409 ,C3405_=_C3410 ,C3405_=_C3411 ,C3405_=_C3530 ,C3406_=_C3407 ,\nC3406_=_C3408 ,C3406_=_C3409 ,C3406_=_C3410 ,C3406_=_C3411 ,C3407_=_C3408 ,C3407_=_C3409 ,\nC3407_=_C3410 ,C3407_=_C3411 ,C3408_=_C3409 ,C3408_=_C3410 ,C3408_=_C3411 ,C3408_=_C3532 ,\nC3409_=_C3410 ,C3409_=_C3411 ,C3410_=_C3411 ,C3449_=_C3527 ,C3449_=_C3528 ,C3449_=_C3529 ,\nC3449_=_C3530 ,C3449_=_C3531 ,C3449_=_C3532 ,C3449_=_C3533 ,C3449_=_C3534 ,C3449_=_C3535 ,\nC3449_=_C3536 ,C3527_=_C3528 ,C3527_=_C3529 ,C3527_=_C3530 ,C3527_=_C3531 ,C3527_=_C3532 ,\nC3527_=_C3533 ,C3527_=_C3534 ,C3527_=_C3535 ,C3527_=_C3536 ,C3528_=_C3529 ,C3528_=_C3530 ,\nC3528_=_C3531 ,C3528_=_C3532 ,C3528_=_C3533 ,C3528_=_C3534 ,C3528_=_C3535 ,C3528_=_C3536 ,\nC3529_=_C3530 ,C3529_=_C3531 ,C3529_=_C3532 ,C3529_=_C3533 ,C3529_=_C3534 ,C3529_=_C3535 ,\nC3529_=_C3536 ,C3530_=_C3531 ,C3530_=_C3532 ,C3530_=_C3533 ,C3530_=_C3534 ,C3530_=_C3535 ,\nC3530_=_C3536 ,C3531_=_C3532 ,C3531_=_C3533 ,C3531_=_C3534 ,C3531_=_C3535 ,C3531_=_C3536 ,\nC3532_=_C3533 ,C3532_=_C3534 ,C3532_=_C3535 ,C3532_=_C3536 ,C3533_=_C3534 ,C3533_=_C3535 ,\nC3533_=_C3536 ,C3534_=_C3535 ,C3534_=_C3536 ,C3535_=_C3536 ,"];227[shape=box, label="id:227 level: 6\n55: C654 C670 C757 C775 C802 \nC853 C925 C980 C995 C1052 C1053 \nC1054 C1055 C1056 C1057 C1058 C1059 \nC1060 C1061 C1062 C1063 C1064 C1065 \nC1066 C1067 C1068 C1069 C1070 C1071 \nC1072 C1073 C1074 C1075 C1147 C1536 \nC1734 C1754 C2405 C2441 C2515 C2550 \nC2567 C2876 C3150 C3405 C3465 C3530 \nC3675 C3933 C3934 C3935 C3936 C3937 \nC3938 C3939 \n766: C654_=_C670( C654 C670 ) C654_=_C757( C654 C757 ) C654_=_C925( C654 C925 ) C654_=_C980( C654 C980 ) C654_=_C1052( C654 C1052 ) \nC654_=_C1053( C654 C1053 ) C654_=_C1054( C654 C1054 ) C654_=_C1055( C654 C1055 ) C654_=_C1056( C654 C1056 ) C654_=_C1057( C654 C1057 ) C654_=_C1058( C654 C1058 ) \nC654_=_C1059( C654 C1059 ) C654_=_C1060( C654 C1060 ) C654_=_C1061( C654 C1061 ) C654_=_C1062( C654 C1062 ) C654_=_C1063( C654 C1063 ) C654_=_C1064( C654 C1064 ) \nC654_=_C1065( C654 C1065 ) C654_=_C1066( C654 C1066 ) C654_=_C1067( C654 C1067 ) C654_=_C1068( C654 C1068 ) C654_=_C1069( C654 C1069 ) C654_=_C1070( C654 C1070 ) \nC654_=_C1071( C654 C1071 ) C654_=_C1072( C654 C1072 ) C654_=_C1073( C654 C1073 ) C654_=_C1074( C654 C1074 ) C654_=_C1075( C654 C1075 ) C670_=_C775( C670 C775 ) \nC670_=_C802( C670 C802 ) C670_=_C853( C670 C853 ) C670_=_C995( C670 C995 ) C670_=_C1067( C670 C1067 ) C670_=_C1147( C670 C1147 ) C670_=_C1536( C670 C1536 ) \nC670_=_C1734( C670 C1734 ) C670_=_C1754( C670 C1754 ) C670_=_C2405( C670 C2405 ) C670_=_C2441( C670 C2441 ) C670_=_C2515( C670 C2515 ) C670_=_C2550( C670 C2550 ) \nC670_=_C2567( C670 C2567 ) C670_=_C2876( C670 C2876 ) C670_=_C3150( C670 C3150 ) C670_=_C3405( C670 C3405 ) C670_=_C3465( C670 C3465 ) C670_=_C3530( C670 C3530 ) \nC670_=_C3675( C670 C3675 ) C670_=_C3933( C670 C3933 ) C670_=_C3934( C670 C3934 ) C670_=_C3935( C670 C3935 ) C670_=_C3936( C670 C3936 ) C670_=_C3937( C670 C3937 ) \nC670_=_C3938( C670 C3938 ) C670_=_C3939( C670 C3939 ) C757_=_C775( C757 C775 ) C757_=_C925( C757 C925 ) C757_=_C980( C757 C980 ) C757_=_C1052( C757 C1052 ) \nC757_=_C1053( C757 C1053 ) C757_=_C1054( C757 C1054 ) C757_=_C1055( C757 C1055 ) C757_=_C1056( C757 C1056 ) C757_=_C1057( C757 C1057 ) C757_=_C1058( C757 C1058 ) \nC757_=_C1059( C757 C1059 ) C757_=_C1060( C757 C1060 ) C757_=_C1061( C757 C1061 ) C757_=_C1062(</w:t>
      </w:r>
    </w:p>
    <w:p>
      <w:pPr>
        <w:pStyle w:val="PreformattedText"/>
        <w:bidi w:val="0"/>
        <w:spacing w:before="0" w:after="0"/>
        <w:jc w:val="left"/>
        <w:rPr/>
      </w:pPr>
      <w:r>
        <w:rPr/>
        <w:t xml:space="preserve"> </w:t>
      </w:r>
      <w:r>
        <w:rPr/>
        <w:t>C757 C1062 ) C757_=_C1063( C757 C1063 ) C757_=_C1064( C757 C1064 ) \nC757_=_C1065( C757 C1065 ) C757_=_C1066( C757 C1066 ) C757_=_C1067( C757 C1067 ) C757_=_C1068( C757 C1068 ) C757_=_C1069( C757 C1069 ) C757_=_C1070( C757 C1070 ) \nC757_=_C1071( C757 C1071 ) C757_=_C1072( C757 C1072 ) C757_=_C1073( C757 C1073 ) C757_=_C1074( C757 C1074 ) C757_=_C1075( C757 C1075 ) C775_=_C802( C775 C802 ) \nC775_=_C853( C775 C853 ) C775_=_C995( C775 C995 ) C775_=_C1067( C775 C1067 ) C775_=_C1147( C775 C1147 ) C775_=_C1536( C775 C1536 ) C775_=_C1734( C775 C1734 ) \nC775_=_C1754( C775 C1754 ) C775_=_C2405( C775 C2405 ) C775_=_C2441( C775 C2441 ) C775_=_C2515( C775 C2515 ) C775_=_C2550( C775 C2550 ) C775_=_C2567( C775 C2567 ) \nC775_=_C2876( C775 C2876 ) C775_=_C3150( C775 C3150 ) C775_=_C3405( C775 C3405 ) C775_=_C3465( C775 C3465 ) C775_=_C3530( C775 C3530 ) C775_=_C3675( C775 C3675 ) \nC775_=_C3933( C775 C3933 ) C775_=_C3934( C775 C3934 ) C775_=_C3935( C775 C3935 ) C775_=_C3936( C775 C3936 ) C775_=_C3937( C775 C3937 ) C775_=_C3938( C775 C3938 ) \nC775_=_C3939( C775 C3939 ) C802_=_C853( C802 C853 ) C802_=_C995( C802 C995 ) C802_=_C1067( C802 C1067 ) C802_=_C1147( C802 C1147 ) C802_=_C1536( C802 C1536 ) \nC802_=_C1734( C802 C1734 ) C802_=_C1754( C802 C1754 ) C802_=_C2405( C802 C2405 ) C802_=_C2441( C802 C2441 ) C802_=_C2515( C802 C2515 ) C802_=_C2550( C802 C2550 ) \nC802_=_C2567( C802 C2567 ) C802_=_C2876( C802 C2876 ) C802_=_C3150( C802 C3150 ) C802_=_C3405( C802 C3405 ) C802_=_C3465( C802 C3465 ) C802_=_C3530( C802 C3530 ) \nC802_=_C3675( C802 C3675 ) C802_=_C3933( C802 C3933 ) C802_=_C3934( C802 C3934 ) C802_=_C3935( C802 C3935 ) C802_=_C3936( C802 C3936 ) C802_=_C3937( C802 C3937 ) \nC802_=_C3938( C802 C3938 ) C802_=_C3939( C802 C3939 ) C853_=_C995( C853 C995 ) C853_=_C1067( C853 C1067 ) C853_=_C1147( C853 C1147 ) C853_=_C1536( C853 C1536 ) \nC853_=_C1734( C853 C1734 ) C853_=_C1754( C853 C1754 ) C853_=_C2405( C853 C2405 ) C853_=_C2441( C853 C2441 ) C853_=_C2515( C853 C2515 ) C853_=_C2550( C853 C2550 ) \nC853_=_C2567( C853 C2567 ) C853_=_C2876( C853 C2876 ) C853_=_C3150( C853 C3150 ) C853_=_C3405( C853 C3405 ) C853_=_C3465( C853 C3465 ) C853_=_C3530( C853 C3530 ) \nC853_=_C3675( C853 C3675 ) C853_=_C3933( C853 C3933 ) C853_=_C3934( C853 C3934 ) C853_=_C3935( C853 C3935 ) C853_=_C3936( C853 C3936 ) C853_=_C3937( C853 C3937 ) \nC853_=_C3938( C853 C3938 ) C853_=_C3939( C853 C3939 ) C925_=_C980( C925 C980 ) C925_=_C1052( C925 C1052 ) C925_=_C1053( C925 C1053 ) C925_=_C1054( C925 C1054 ) \nC925_=_C1055( C925 C1055 ) C925_=_C1056( C925 C1056 ) C925_=_C1057( C925 C1057 ) C925_=_C1058( C925 C1058 ) C925_=_C1059( C925 C1059 ) C925_=_C1060( C925 C1060 ) \nC925_=_C1061( C925 C1061 ) C925_=_C1062( C925 C1062 ) C925_=_C1063( C925 C1063 ) C925_=_C1064( C925 C1064 ) C925_=_C1065( C925 C1065 ) C925_=_C1066( C925 C1066 ) \nC925_=_C1067( C925 C1067 ) C925_=_C1068( C925 C1068 ) C925_=_C1069( C925 C1069 ) C925_=_C1070( C925 C1070 ) C925_=_C1071( C925 C1071 ) C925_=_C1072( C925 C1072 ) \nC925_=_C1073( C925 C1073 ) C925_=_C1074( C925 C1074 ) C925_=_C1075( C925 C1075 ) C980_=_C995( C980 C995 ) C980_=_C1052( C980 C1052 ) C980_=_C1053( C980 C1053 ) \nC980_=_C1054( C980 C1054 ) C980_=_C1055( C980 C1055 ) C980_=_C1056( C980 C1056 ) C980_=_C1057( C980 C1057 ) C980_=_C1058( C980 C1058 ) C980_=_C1059( C980 C1059 ) \nC980_=_C1060( C980 C1060 ) C980_=_C1061( C980 C1061 ) C980_=_C1062( C980 C1062 ) C980_=_C1063( C980 C1063 ) C980_=_C1064( C980 C1064 ) C980_=_C1065( C980 C1065 ) \nC980_=_C1066( C980 C1066 ) C980_=_C1067( C980 C1067 ) C980_=_C1068( C980 C1068 ) C980_=_C1069( C980 C1069 ) C980_=_C1070( C980 C1070 ) C980_=_C1071( C980 C1071 ) \nC980_=_C1072( C980 C1072 ) C980_=_C1073( C980 C1073 ) C980_=_C1074( C980 C1074 ) C980_=_C1075( C980 C1075 ) C995_=_C1067( C995 C1067 ) C995_=_C1147( C995 C1147 ) \nC995_=_C1536( C995 C1536 ) C995_=_C1734( C995 C1734 ) C995_=_C1754( C995 C1754 ) C995_=_C2405( C995 C2405 ) C995_=_C2441( C995 C2441 ) C995_=_C2515( C995 C2515 ) \nC995_=_C2550( C995 C2550 ) C995_=_C2567( C995 C2567 ) C995_=_C2876( C995 C2876 ) C995_=_C3150( C995 C3150 ) C995_=_C3405( C995 C3405 ) C995_=_C3465( C995 C3465 ) \nC995_=_C3530( C995 C3530 ) C995_=_C3675( C995 C3675 ) C995_=_C3933( C995 C3933 ) C995_=_C3934( C995 C3934 ) C995_=_C3935( C995 C3935 ) C995_=_C3936( C995 C3936 ) \nC995_=_C3937( C995 C3937 ) C995_=_C3938( C995 C3938 ) C995_=_C3939( C995 C3939 ) C1052_=_C1053( C1052 C1053 ) C1052_=_C1054( C1052 C1054 ) C1052_=_C1055( C1052 C1055 ) \nC1052_=_C1056( C1052 C1056 ) C1052_=_C1057( C1052 C1057 ) C1052_=_C1058( C1052 C1058 ) C1052_=_C1059( C1052 C1059 ) C1052_=_C1060( C1052 C1060 ) C1052_=_C1061( C1052 C1061 ) \nC1052_=_C1062( C1052 C1062 ) C1052_=_C1063( C1052 C1063 ) C1052_=_C1064( C1052 C1064 ) C1052_=_C1065( C1052 C1065 ) C1052_=_C1066( C1052 C1066 ) C1052_=_C1067( C1052 C1067 ) \nC1052_=_C1068( C1052 C1068 ) C1052_=_C1069( C1052 C1069 ) C1052_=_C1070( C1052 C1070 ) C1052_=_C1071( C1052 C1071 ) C1052_=_C1072( C1052 C1072 ) C1052_=_C1073( C1052 C1073 ) \nC1052_=_C1074( C1052 C1074 ) C1052_=_C1075( C1052 C1075 ) C1053_=_C1054( C1053 C1054 ) C1053_=_C1055( C1053 C1055 ) C1053_=_C1056( C1053 C1056 ) C1053_=_C1057( C1053 C1057 ) \nC1053_=_C1058( C1053 C1058 ) C1053_=_C1059( C1053 C1059 ) C1053_=_C1060( C1053 C1060 ) C1053_=_C1061( C1053 C1061 ) C1053_=_C1062( C1053 C1062 ) C1053_=_C1063( C1053 C1063 ) \nC1053_=_C1064( C1053 C1064 ) C1053_=_C1065( C1053 C1065 ) C1053_=_C1066( C1053 C1066 ) C1053_=_C1067( C1053 C1067 ) C1053_=_C1068( C1053 C1068 ) C1053_=_C1069( C1053 C1069 ) \nC1053_=_C1070( C1053 C1070 ) C1053_=_C1071( C1053 C1071 ) C1053_=_C1072( C1053 C1072 ) C1053_=_C1073( C1053 C1073 ) C1053_=_C1074( C1053 C1074 ) C1053_=_C1075( C1053 C1075 ) \nC1053_=_C1536( C1053 C1536 ) C1054_=_C1055( C1054 C1055 ) C1054_=_C1056( C1054 C1056 ) C1054_=_C1057( C1054 C1057 ) C1054_=_C1058( C1054 C1058 ) C1054_=_C1059( C1054 C1059 ) \nC1054_=_C1060( C1054 C1060 ) C1054_=_C1061( C1054 C1061 ) C1054_=_C1062( C1054 C1062 ) C1054_=_C1063( C1054 C1063 ) C1054_=_C1064( C1054 C1064 ) C1054_=_C1065( C1054 C1065 ) \nC1054_=_C1066( C1054 C1066 ) C1054_=_C1067( C1054 C1067 ) C1054_=_C1068( C1054 C1068 ) C1054_=_C1069( C1054 C1069 ) C1054_=_C1070( C1054 C1070 ) C1054_=_C1071( C1054 C1071 ) \nC1054_=_C1072( C1054 C1072 ) C1054_=_C1073( C1054 C1073 ) C1054_=_C1074( C1054 C1074 ) C1054_=_C1075( C1054 C1075 ) C1054_=_C1734( C1054 C1734 ) C1055_=_C1056( C1055 C1056 ) \nC1055_=_C1057( C1055 C1057 ) C1055_=_C1058( C1055 C1058 ) C1055_=_C1059( C1055 C1059 ) C1055_=_C1060( C1055 C1060 ) C1055_=_C1061( C1055 C1061 ) C1055_=_C1062( C1055 C1062 ) \nC1055_=_C1063( C1055 C1063 ) C1055_=_C1064( C1055 C1064 ) C1055_=_C1065( C1055 C1065 ) C1055_=_C1066( C1055 C1066 ) C1055_=_C1067( C1055 C1067 ) C1055_=_C1068( C1055 C1068 ) \nC1055_=_C1069( C1055 C1069 ) C1055_=_C1070( C1055 C1070 ) C1055_=_C1071( C1055 C1071 ) C1055_=_C1072( C1055 C1072 ) C1055_=_C1073( C1055 C1073 ) C1055_=_C1074( C1055 C1074 ) \nC1055_=_C1075( C1055 C1075 ) C1055_=_C1754( C1055 C1754 ) C1056_=_C1057( C1056 C1057 ) C1056_=_C1058( C1056 C1058 ) C1056_=_C1059( C1056 C1059 ) C1056_=_C1060( C1056 C1060 ) \nC1056_=_C1061( C1056 C1061 ) C1056_=_C1062( C1056 C1062 ) C1056_=_C1063( C1056 C1063 ) C1056_=_C1064( C1056 C1064 ) C1056_=_C1065( C1056 C1065 ) C1056_=_C1066( C1056 C1066 ) \nC1056_=_C1067( C1056 C1067 ) C1056_=_C1068( C1056 C1068 ) C1056_=_C1069( C1056 C1069 ) C1056_=_C1070( C1056 C1070 ) C1056_=_C1071( C1056 C1071 ) C1056_=_C1072( C1056 C1072 ) \nC1056_=_C1073( C1056 C1073 ) C1056_=_C1074( C1056 C1074 ) C1056_=_C1075( C1056 C1075 ) C1057_=_C1058( C1057 C1058 ) C1057_=_C1059( C1057 C1059 ) C1057_=_C1060( C1057 C1060 ) \nC1057_=_C1061( C1057 C1061 ) C1057_=_C1062( C1057 C1062 ) C1057_=_C1063( C1057 C1063 ) C1057_=_C1064( C1057 C1064 ) C1057_=_C1065( C1057 C1065 ) C1057_=_C1066( C1057 C1066 ) \nC1057_=_C1067( C1057 C1067 ) C1057_=_C1068( C1057 C1068 ) C1057_=_C1069( C1057 C1069 ) C1057_=_C1070( C1057 C1070 ) C1057_=_C1071( C1057 C1071 ) C1057_=_C1072( C1057 C1072 ) \nC1057_=_C1073( C1057 C1073 ) C1057_=_C1074( C1057 C1074 ) C1057_=_C1075( C1057 C1075 ) C1058_=_C1059( C1058 C1059 ) C1058_=_C1060( C1058 C1060 ) C1058_=_C1061( C1058 C1061 ) \nC1058_=_C1062( C1058 C1062 ) C1058_=_C1063( C1058 C1063 ) C1058_=_C1064( C1058 C1064 ) C1058_=_C1065( C1058 C1065 ) C1058_=_C1066( C1058 C1066 ) C1058_=_C1067( C1058 C1067 ) \nC1058_=_C1068( C1058 C1068 ) C1058_=_C1069( C1058 C1069 ) C1058_=_C1070( C1058 C1070 ) C1058_=_C1071( C1058 C1071 ) C1058_=_C1072( C1058 C1072 ) C1058_=_C1073( C1058 C1073 ) \nC1058_=_C1074( C1058 C1074 ) C1058_=_C1075( C1058 C1075 ) C1058_=_C2405( C1058 C2405 ) C1059_=_C1060( C1059 C1060 ) C1059_=_C1061( C1059 C1061 ) C1059_=_C1062( C1059 C1062 ) \nC1059_=_C1063( C1059 C1063 ) C1059_=_C1064( C1059 C1064 ) C1059_=_C1065( C1059 C1065 ) C1059_=_C1066( C1059 C1066 ) C1059_=_C1067( C1059 C1067 ) C1059_=_C1068( C1059 C1068 ) \nC1059_=_C1069( C1059 C1069 ) C1059_=_C1070( C1059 C1070 ) C1059_=_C1071( C1059 C1071 ) C1059_=_C1072( C1059 C1072 ) C1059_=_C1073( C1059 C1073 ) C1059_=_C1074( C1059 C1074 ) \nC1059_=_C1075( C1059 C1075 ) C1059_=_C2441( C1059 C2441 ) C1060_=_C1061( C1060 C1061 ) C1060_=_C1062( C1060 C1062 ) C1060_=_C1063( C1060 C1063 ) C1060_=_C1064( C1060 C1064 ) \nC1060_=_C1065( C1060 C1065 ) C1060_=_C1066( C1060 C1066 ) C1060_=_C1067( C1060 C1067 ) C1060_=_C1068( C1060 C1068 ) C1060_=_C1069( C1060 C1069 ) C1060_=_C1070( C1060 C1070 ) \nC1060_=_C1071( C1060 C1071 ) C1060_=_C1072( C1060 C1072 ) C1060_=_C1073( C1060 C1073 ) C1060_=_C1074( C1060 C1074 ) C1060_=_C1075( C1060 C1075 ) C1061_=_C1062( C1061 C1062 ) \nC1061_=_C1063( C1061 C1063 ) C1061_=_C1064( C1061 C1064 ) C1061_=_C1065( C1061 C1065 ) C1061_=_C1066( C1061 C1066 ) C1061_=_C1067( C1061 C1067 ) C1061_=_C1068( C1061 C1068 ) \nC1061_=_C1069( C1061 C1069 ) C1061_=_C1070( C1061 C1070 ) C1061_=_C1071( C1061 C1071 ) C1061_=_C1072( C1061 C1072 ) C1061_=_C1073( C1061</w:t>
      </w:r>
    </w:p>
    <w:p>
      <w:pPr>
        <w:pStyle w:val="PreformattedText"/>
        <w:bidi w:val="0"/>
        <w:spacing w:before="0" w:after="0"/>
        <w:jc w:val="left"/>
        <w:rPr/>
      </w:pPr>
      <w:r>
        <w:rPr/>
        <w:t xml:space="preserve"> </w:t>
      </w:r>
      <w:r>
        <w:rPr/>
        <w:t>C1073 ) C1061_=_C1074( C1061 C1074 ) \nC1061_=_C1075( C1061 C1075 ) C1062_=_C1063( C1062 C1063 ) C1062_=_C1064( C1062 C1064 ) C1062_=_C1065( C1062 C1065 ) C1062_=_C1066( C1062 C1066 ) C1062_=_C1067( C1062 C1067 ) \nC1062_=_C1068( C1062 C1068 ) C1062_=_C1069( C1062 C1069 ) C1062_=_C1070( C1062 C1070 ) C1062_=_C1071( C1062 C1071 ) C1062_=_C1072( C1062 C1072 ) C1062_=_C1073( C1062 C1073 ) \nC1062_=_C1074( C1062 C1074 ) C1062_=_C1075( C1062 C1075 ) C1063_=_C1064( C1063 C1064 ) C1063_=_C1065( C1063 C1065 ) C1063_=_C1066( C1063 C1066 ) C1063_=_C1067( C1063 C1067 ) \nC1063_=_C1068( C1063 C1068 ) C1063_=_C1069( C1063 C1069 ) C1063_=_C1070( C1063 C1070 ) C1063_=_C1071( C1063 C1071 ) C1063_=_C1072( C1063 C1072 ) C1063_=_C1073( C1063 C1073 ) \nC1063_=_C1074( C1063 C1074 ) C1063_=_C1075( C1063 C1075 ) C1064_=_C1065( C1064 C1065 ) C1064_=_C1066( C1064 C1066 ) C1064_=_C1067( C1064 C1067 ) C1064_=_C1068( C1064 C1068 ) \nC1064_=_C1069( C1064 C1069 ) C1064_=_C1070( C1064 C1070 ) C1064_=_C1071( C1064 C1071 ) C1064_=_C1072( C1064 C1072 ) C1064_=_C1073( C1064 C1073 ) C1064_=_C1074( C1064 C1074 ) \nC1064_=_C1075( C1064 C1075 ) C1065_=_C1066( C1065 C1066 ) C1065_=_C1067( C1065 C1067 ) C1065_=_C1068( C1065 C1068 ) C1065_=_C1069( C1065 C1069 ) C1065_=_C1070( C1065 C1070 ) \nC1065_=_C1071( C1065 C1071 ) C1065_=_C1072( C1065 C1072 ) C1065_=_C1073( C1065 C1073 ) C1065_=_C1074( C1065 C1074 ) C1065_=_C1075( C1065 C1075 ) C1066_=_C1067( C1066 C1067 ) \nC1066_=_C1068( C1066 C1068 ) C1066_=_C1069( C1066 C1069 ) C1066_=_C1070( C1066 C1070 ) C1066_=_C1071( C1066 C1071 ) C1066_=_C1072( C1066 C1072 ) C1066_=_C1073( C1066 C1073 ) \nC1066_=_C1074( C1066 C1074 ) C1066_=_C1075( C1066 C1075 ) C1067_=_C1068( C1067 C1068 ) C1067_=_C1069( C1067 C1069 ) C1067_=_C1070( C1067 C1070 ) C1067_=_C1071( C1067 C1071 ) \nC1067_=_C1072( C1067 C1072 ) C1067_=_C1073( C1067 C1073 ) C1067_=_C1074( C1067 C1074 ) C1067_=_C1075( C1067 C1075 ) C1067_=_C1147( C1067 C1147 ) C1067_=_C1536( C1067 C1536 ) \nC1067_=_C1734( C1067 C1734 ) C1067_=_C1754( C1067 C1754 ) C1067_=_C2405( C1067 C2405 ) C1067_=_C2441( C1067 C2441 ) C1067_=_C2515( C1067 C2515 ) C1067_=_C2550( C1067 C2550 ) \nC1067_=_C2567( C1067 C2567 ) C1067_=_C2876( C1067 C2876 ) C1067_=_C3150( C1067 C3150 ) C1067_=_C3405( C1067 C3405 ) C1067_=_C3465( C1067 C3465 ) C1067_=_C3530( C1067 C3530 ) \nC1067_=_C3675( C1067 C3675 ) C1067_=_C3933( C1067 C3933 ) C1067_=_C3934( C1067 C3934 ) C1067_=_C3935( C1067 C3935 ) C1067_=_C3936( C1067 C3936 ) C1067_=_C3937( C1067 C3937 ) \nC1067_=_C3938( C1067 C3938 ) C1067_=_C3939( C1067 C3939 ) C1068_=_C1069( C1068 C1069 ) C1068_=_C1070( C1068 C1070 ) C1068_=_C1071( C1068 C1071 ) C1068_=_C1072( C1068 C1072 ) \nC1068_=_C1073( C1068 C1073 ) C1068_=_C1074( C1068 C1074 ) C1068_=_C1075( C1068 C1075 ) C1069_=_C1070( C1069 C1070 ) C1069_=_C1071( C1069 C1071 ) C1069_=_C1072( C1069 C1072 ) \nC1069_=_C1073( C1069 C1073 ) C1069_=_C1074( C1069 C1074 ) C1069_=_C1075( C1069 C1075 ) C1070_=_C1071( C1070 C1071 ) C1070_=_C1072( C1070 C1072 ) C1070_=_C1073( C1070 C1073 ) \nC1070_=_C1074( C1070 C1074 ) C1070_=_C1075( C1070 C1075 ) C1071_=_C1072( C1071 C1072 ) C1071_=_C1073( C1071 C1073 ) C1071_=_C1074( C1071 C1074 ) C1071_=_C1075( C1071 C1075 ) \nC1071_=_C3937( C1071 C3937 ) C1072_=_C1073( C1072 C1073 ) C1072_=_C1074( C1072 C1074 ) C1072_=_C1075( C1072 C1075 ) C1073_=_C1074( C1073 C1074 ) C1073_=_C1075( C1073 C1075 ) \nC1074_=_C1075( C1074 C1075 ) C1074_=_C3938( C1074 C3938 ) C1147_=_C1536( C1147 C1536 ) C1147_=_C1734( C1147 C1734 ) C1147_=_C1754( C1147 C1754 ) C1147_=_C2405( C1147 C2405 ) \nC1147_=_C2441( C1147 C2441 ) C1147_=_C2515( C1147 C2515 ) C1147_=_C2550( C1147 C2550 ) C1147_=_C2567( C1147 C2567 ) C1147_=_C2876( C1147 C2876 ) C1147_=_C3150( C1147 C3150 ) \nC1147_=_C3405( C1147 C3405 ) C1147_=_C3465( C1147 C3465 ) C1147_=_C3530( C1147 C3530 ) C1147_=_C3675( C1147 C3675 ) C1147_=_C3933( C1147 C3933 ) C1147_=_C3934( C1147 C3934 ) \nC1147_=_C3935( C1147 C3935 ) C1147_=_C3936( C1147 C3936 ) C1147_=_C3937( C1147 C3937 ) C1147_=_C3938( C1147 C3938 ) C1147_=_C3939( C1147 C3939 ) C1536_=_C1734( C1536 C1734 ) \nC1536_=_C1754( C1536 C1754 ) C1536_=_C2405( C1536 C2405 ) C1536_=_C2441( C1536 C2441 ) C1536_=_C2515( C1536 C2515 ) C1536_=_C2550( C1536 C2550 ) C1536_=_C2567( C1536 C2567 ) \nC1536_=_C2876( C1536 C2876 ) C1536_=_C3150( C1536 C3150 ) C1536_=_C3405( C1536 C3405 ) C1536_=_C3465( C1536 C3465 ) C1536_=_C3530( C1536 C3530 ) C1536_=_C3675( C1536 C3675 ) \nC1536_=_C3933( C1536 C3933 ) C1536_=_C3934( C1536 C3934 ) C1536_=_C3935( C1536 C3935 ) C1536_=_C3936( C1536 C3936 ) C1536_=_C3937( C1536 C3937 ) C1536_=_C3938( C1536 C3938 ) \nC1536_=_C3939( C1536 C3939 ) C1734_=_C1754( C1734 C1754 ) C1734_=_C2405( C1734 C2405 ) C1734_=_C2441( C1734 C2441 ) C1734_=_C2515( C1734 C2515 ) C1734_=_C2550( C1734 C2550 ) \nC1734_=_C2567( C1734 C2567 ) C1734_=_C2876( C1734 C2876 ) C1734_=_C3150( C1734 C3150 ) C1734_=_C3405( C1734 C3405 ) C1734_=_C3465( C1734 C3465 ) C1734_=_C3530( C1734 C3530 ) \nC1734_=_C3675( C1734 C3675 ) C1734_=_C3933( C1734 C3933 ) C1734_=_C3934( C1734 C3934 ) C1734_=_C3935( C1734 C3935 ) C1734_=_C3936( C1734 C3936 ) C1734_=_C3937( C1734 C3937 ) \nC1734_=_C3938( C1734 C3938 ) C1734_=_C3939( C1734 C3939 ) C1754_=_C2405( C1754 C2405 ) C1754_=_C2441( C1754 C2441 ) C1754_=_C2515( C1754 C2515 ) C1754_=_C2550( C1754 C2550 ) \nC1754_=_C2567( C1754 C2567 ) C1754_=_C2876( C1754 C2876 ) C1754_=_C3150( C1754 C3150 ) C1754_=_C3405( C1754 C3405 ) C1754_=_C3465( C1754 C3465 ) C1754_=_C3530( C1754 C3530 ) \nC1754_=_C3675( C1754 C3675 ) C1754_=_C3933( C1754 C3933 ) C1754_=_C3934( C1754 C3934 ) C1754_=_C3935( C1754 C3935 ) C1754_=_C3936( C1754 C3936 ) C1754_=_C3937( C1754 C3937 ) \nC1754_=_C3938( C1754 C3938 ) C1754_=_C3939( C1754 C3939 ) C2405_=_C2441( C2405 C2441 ) C2405_=_C2515( C2405 C2515 ) C2405_=_C2550( C2405 C2550 ) C2405_=_C2567( C2405 C2567 ) \nC2405_=_C2876( C2405 C2876 ) C2405_=_C3150( C2405 C3150 ) C2405_=_C3405( C2405 C3405 ) C2405_=_C3465( C2405 C3465 ) C2405_=_C3530( C2405 C3530 ) C2405_=_C3675( C2405 C3675 ) \nC2405_=_C3933( C2405 C3933 ) C2405_=_C3934( C2405 C3934 ) C2405_=_C3935( C2405 C3935 ) C2405_=_C3936( C2405 C3936 ) C2405_=_C3937( C2405 C3937 ) C2405_=_C3938( C2405 C3938 ) \nC2405_=_C3939( C2405 C3939 ) C2441_=_C2515( C2441 C2515 ) C2441_=_C2550( C2441 C2550 ) C2441_=_C2567( C2441 C2567 ) C2441_=_C2876( C2441 C2876 ) C2441_=_C3150( C2441 C3150 ) \nC2441_=_C3405( C2441 C3405 ) C2441_=_C3465( C2441 C3465 ) C2441_=_C3530( C2441 C3530 ) C2441_=_C3675( C2441 C3675 ) C2441_=_C3933( C2441 C3933 ) C2441_=_C3934( C2441 C3934 ) \nC2441_=_C3935( C2441 C3935 ) C2441_=_C3936( C2441 C3936 ) C2441_=_C3937( C2441 C3937 ) C2441_=_C3938( C2441 C3938 ) C2441_=_C3939( C2441 C3939 ) C2515_=_C2550( C2515 C2550 ) \nC2515_=_C2567( C2515 C2567 ) C2515_=_C2876( C2515 C2876 ) C2515_=_C3150( C2515 C3150 ) C2515_=_C3405( C2515 C3405 ) C2515_=_C3465( C2515 C3465 ) C2515_=_C3530( C2515 C3530 ) \nC2515_=_C3675( C2515 C3675 ) C2515_=_C3933( C2515 C3933 ) C2515_=_C3934( C2515 C3934 ) C2515_=_C3935( C2515 C3935 ) C2515_=_C3936( C2515 C3936 ) C2515_=_C3937( C2515 C3937 ) \nC2515_=_C3938( C2515 C3938 ) C2515_=_C3939( C2515 C3939 ) C2550_=_C2567( C2550 C2567 ) C2550_=_C2876( C2550 C2876 ) C2550_=_C3150( C2550 C3150 ) C2550_=_C3405( C2550 C3405 ) \nC2550_=_C3465( C2550 C3465 ) C2550_=_C3530( C2550 C3530 ) C2550_=_C3675( C2550 C3675 ) C2550_=_C3933( C2550 C3933 ) C2550_=_C3934( C2550 C3934 ) C2550_=_C3935( C2550 C3935 ) \nC2550_=_C3936( C2550 C3936 ) C2550_=_C3937( C2550 C3937 ) C2550_=_C3938( C2550 C3938 ) C2550_=_C3939( C2550 C3939 ) C2567_=_C2876( C2567 C2876 ) C2567_=_C3150( C2567 C3150 ) \nC2567_=_C3405( C2567 C3405 ) C2567_=_C3465( C2567 C3465 ) C2567_=_C3530( C2567 C3530 ) C2567_=_C3675( C2567 C3675 ) C2567_=_C3933( C2567 C3933 ) C2567_=_C3934( C2567 C3934 ) \nC2567_=_C3935( C2567 C3935 ) C2567_=_C3936( C2567 C3936 ) C2567_=_C3937( C2567 C3937 ) C2567_=_C3938( C2567 C3938 ) C2567_=_C3939( C2567 C3939 ) C2876_=_C3150( C2876 C3150 ) \nC2876_=_C3405( C2876 C3405 ) C2876_=_C3465( C2876 C3465 ) C2876_=_C3530( C2876 C3530 ) C2876_=_C3675( C2876 C3675 ) C2876_=_C3933( C2876 C3933 ) C2876_=_C3934( C2876 C3934 ) \nC2876_=_C3935( C2876 C3935 ) C2876_=_C3936( C2876 C3936 ) C2876_=_C3937( C2876 C3937 ) C2876_=_C3938( C2876 C3938 ) C2876_=_C3939( C2876 C3939 ) C3150_=_C3405( C3150 C3405 ) \nC3150_=_C3465( C3150 C3465 ) C3150_=_C3530( C3150 C3530 ) C3150_=_C3675( C3150 C3675 ) C3150_=_C3933( C3150 C3933 ) C3150_=_C3934( C3150 C3934 ) C3150_=_C3935( C3150 C3935 ) \nC3150_=_C3936( C3150 C3936 ) C3150_=_C3937( C3150 C3937 ) C3150_=_C3938( C3150 C3938 ) C3150_=_C3939( C3150 C3939 ) C3405_=_C3465( C3405 C3465 ) C3405_=_C3530( C3405 C3530 ) \nC3405_=_C3675( C3405 C3675 ) C3405_=_C3933( C3405 C3933 ) C3405_=_C3934( C3405 C3934 ) C3405_=_C3935( C3405 C3935 ) C3405_=_C3936( C3405 C3936 ) C3405_=_C3937( C3405 C3937 ) \nC3405_=_C3938( C3405 C3938 ) C3405_=_C3939( C3405 C3939 ) C3465_=_C3530( C3465 C3530 ) C3465_=_C3675( C3465 C3675 ) C3465_=_C3933( C3465 C3933 ) C3465_=_C3934( C3465 C3934 ) \nC3465_=_C3935( C3465 C3935 ) C3465_=_C3936( C3465 C3936 ) C3465_=_C3937( C3465 C3937 ) C3465_=_C3938( C3465 C3938 ) C3465_=_C3939( C3465 C3939 ) C3530_=_C3675( C3530 C3675 ) \nC3530_=_C3933( C3530 C3933 ) C3530_=_C3934( C3530 C3934 ) C3530_=_C3935( C3530 C3935 ) C3530_=_C3936( C3530 C3936 ) C3530_=_C3937( C3530 C3937 ) C3530_=_C3938( C3530 C3938 ) \nC3530_=_C3939( C3530 C3939 ) C3675_=_C3933( C3675 C3933 ) C3675_=_C3934( C3675 C3934 ) C3675_=_C3935( C3675 C3935 ) C3675_=_C3936( C3675 C3936 ) C3675_=_C3937( C3675 C3937 ) \nC3675_=_C3938( C3675 C3938 ) C3675_=_C3939( C3675 C3939 ) C3933_=_C3934( C3933 C3934 ) C3933_=_C3935( C3933 C3935 ) C3933_=_C3936( C3933 C3936 ) C3933_=_C3937( C3933 C3937 ) \nC3933_=_C3938( C3933 C3938 ) C3933_=_C3939( C3933 C3939 ) C3934_=_C3935( C3934 C3935 ) C3934_=_C3936( C3934 C3936 ) C3934_=_C3937( C3934 C3937 ) C3934_=_C3938( C3934 C3938 ) \nC3934_=_C3939(</w:t>
      </w:r>
    </w:p>
    <w:p>
      <w:pPr>
        <w:pStyle w:val="PreformattedText"/>
        <w:bidi w:val="0"/>
        <w:spacing w:before="0" w:after="0"/>
        <w:jc w:val="left"/>
        <w:rPr/>
      </w:pPr>
      <w:r>
        <w:rPr/>
        <w:t xml:space="preserve"> </w:t>
      </w:r>
      <w:r>
        <w:rPr/>
        <w:t>C3934 C3939 ) C3935_=_C3936( C3935 C3936 ) C3935_=_C3937( C3935 C3937 ) C3935_=_C3938( C3935 C3938 ) C3935_=_C3939( C3935 C3939 ) C3936_=_C3937( C3936 C3937 ) \nC3936_=_C3938( C3936 C3938 ) C3936_=_C3939( C3936 C3939 ) C3937_=_C3938( C3937 C3938 ) C3937_=_C3939( C3937 C3939 ) C3938_=_C3939( C3938 C3939 ) "];144-&gt;227[label="54: C654 C670 C757 C775 C802 \nC853 C925 C980 C995 C1052 C1053 \nC1054 C1055 C1056 C1057 C1058 C1059 \nC1060 C1061 C1062 C1063 C1064 C1065 \nC1066 C1068 C1069 C1070 C1071 C1072 \nC1073 C1074 C1075 C1147 C1536 C1734 \nC1754 C2405 C2441 C2515 C2550 C2567 \nC2876 C3150 C3405 C3465 C3530 C3675 \nC3933 C3934 C3935 C3936 C3937 C3938 \nC3939 \n712: C654_=_C670 ,C654_=_C757 ,C654_=_C925 ,C654_=_C980 ,C654_=_C1052 ,\nC654_=_C1053 ,C654_=_C1054 ,C654_=_C1055 ,C654_=_C1056 ,C654_=_C1057 ,C654_=_C1058 ,\nC654_=_C1059 ,C654_=_C1060 ,C654_=_C1061 ,C654_=_C1062 ,C654_=_C1063 ,C654_=_C1064 ,\nC654_=_C1065 ,C654_=_C1066 ,C654_=_C1068 ,C654_=_C1069 ,C654_=_C1070 ,C654_=_C1071 ,\nC654_=_C1072 ,C654_=_C1073 ,C654_=_C1074 ,C654_=_C1075 ,C670_=_C775 ,C670_=_C802 ,\nC670_=_C853 ,C670_=_C995 ,C670_=_C1147 ,C670_=_C1536 ,C670_=_C1734 ,C670_=_C1754 ,\nC670_=_C2405 ,C670_=_C2441 ,C670_=_C2515 ,C670_=_C2550 ,C670_=_C2567 ,C670_=_C2876 ,\nC670_=_C3150 ,C670_=_C3405 ,C670_=_C3465 ,C670_=_C3530 ,C670_=_C3675 ,C670_=_C3933 ,\nC670_=_C3934 ,C670_=_C3935 ,C670_=_C3936 ,C670_=_C3937 ,C670_=_C3938 ,C670_=_C3939 ,\nC757_=_C775 ,C757_=_C925 ,C757_=_C980 ,C757_=_C1052 ,C757_=_C1053 ,C757_=_C1054 ,\nC757_=_C1055 ,C757_=_C1056 ,C757_=_C1057 ,C757_=_C1058 ,C757_=_C1059 ,C757_=_C1060 ,\nC757_=_C1061 ,C757_=_C1062 ,C757_=_C1063 ,C757_=_C1064 ,C757_=_C1065 ,C757_=_C1066 ,\nC757_=_C1068 ,C757_=_C1069 ,C757_=_C1070 ,C757_=_C1071 ,C757_=_C1072 ,C757_=_C1073 ,\nC757_=_C1074 ,C757_=_C1075 ,C775_=_C802 ,C775_=_C853 ,C775_=_C995 ,C775_=_C1147 ,\nC775_=_C1536 ,C775_=_C1734 ,C775_=_C1754 ,C775_=_C2405 ,C775_=_C2441 ,C775_=_C2515 ,\nC775_=_C2550 ,C775_=_C2567 ,C775_=_C2876 ,C775_=_C3150 ,C775_=_C3405 ,C775_=_C3465 ,\nC775_=_C3530 ,C775_=_C3675 ,C775_=_C3933 ,C775_=_C3934 ,C775_=_C3935 ,C775_=_C3936 ,\nC775_=_C3937 ,C775_=_C3938 ,C775_=_C3939 ,C802_=_C853 ,C802_=_C995 ,C802_=_C1147 ,\nC802_=_C1536 ,C802_=_C1734 ,C802_=_C1754 ,C802_=_C2405 ,C802_=_C2441 ,C802_=_C2515 ,\nC802_=_C2550 ,C802_=_C2567 ,C802_=_C2876 ,C802_=_C3150 ,C802_=_C3405 ,C802_=_C3465 ,\nC802_=_C3530 ,C802_=_C3675 ,C802_=_C3933 ,C802_=_C3934 ,C802_=_C3935 ,C802_=_C3936 ,\nC802_=_C3937 ,C802_=_C3938 ,C802_=_C3939 ,C853_=_C995 ,C853_=_C1147 ,C853_=_C1536 ,\nC853_=_C1734 ,C853_=_C1754 ,C853_=_C2405 ,C853_=_C2441 ,C853_=_C2515 ,C853_=_C2550 ,\nC853_=_C2567 ,C853_=_C2876 ,C853_=_C3150 ,C853_=_C3405 ,C853_=_C3465 ,C853_=_C3530 ,\nC853_=_C3675 ,C853_=_C3933 ,C853_=_C3934 ,C853_=_C3935 ,C853_=_C3936 ,C853_=_C3937 ,\nC853_=_C3938 ,C853_=_C3939 ,C925_=_C980 ,C925_=_C1052 ,C925_=_C1053 ,C925_=_C1054 ,\nC925_=_C1055 ,C925_=_C1056 ,C925_=_C1057 ,C925_=_C1058 ,C925_=_C1059 ,C925_=_C1060 ,\nC925_=_C1061 ,C925_=_C1062 ,C925_=_C1063 ,C925_=_C1064 ,C925_=_C1065 ,C925_=_C1066 ,\nC925_=_C1068 ,C925_=_C1069 ,C925_=_C1070 ,C925_=_C1071 ,C925_=_C1072 ,C925_=_C1073 ,\nC925_=_C1074 ,C925_=_C1075 ,C980_=_C995 ,C980_=_C1052 ,C980_=_C1053 ,C980_=_C1054 ,\nC980_=_C1055 ,C980_=_C1056 ,C980_=_C1057 ,C980_=_C1058 ,C980_=_C1059 ,C980_=_C1060 ,\nC980_=_C1061 ,C980_=_C1062 ,C980_=_C1063 ,C980_=_C1064 ,C980_=_C1065 ,C980_=_C1066 ,\nC980_=_C1068 ,C980_=_C1069 ,C980_=_C1070 ,C980_=_C1071 ,C980_=_C1072 ,C980_=_C1073 ,\nC980_=_C1074 ,C980_=_C1075 ,C995_=_C1147 ,C995_=_C1536 ,C995_=_C1734 ,C995_=_C1754 ,\nC995_=_C2405 ,C995_=_C2441 ,C995_=_C2515 ,C995_=_C2550 ,C995_=_C2567 ,C995_=_C2876 ,\nC995_=_C3150 ,C995_=_C3405 ,C995_=_C3465 ,C995_=_C3530 ,C995_=_C3675 ,C995_=_C3933 ,\nC995_=_C3934 ,C995_=_C3935 ,C995_=_C3936 ,C995_=_C3937 ,C995_=_C3938 ,C995_=_C3939 ,\nC1052_=_C1053 ,C1052_=_C1054 ,C1052_=_C1055 ,C1052_=_C1056 ,C1052_=_C1057 ,C1052_=_C1058 ,\nC1052_=_C1059 ,C1052_=_C1060 ,C1052_=_C1061 ,C1052_=_C1062 ,C1052_=_C1063 ,C1052_=_C1064 ,\nC1052_=_C1065 ,C1052_=_C1066 ,C1052_=_C1068 ,C1052_=_C1069 ,C1052_=_C1070 ,C1052_=_C1071 ,\nC1052_=_C1072 ,C1052_=_C1073 ,C1052_=_C1074 ,C1052_=_C1075 ,C1053_=_C1054 ,C1053_=_C1055 ,\nC1053_=_C1056 ,C1053_=_C1057 ,C1053_=_C1058 ,C1053_=_C1059 ,C1053_=_C1060 ,C1053_=_C1061 ,\nC1053_=_C1062 ,C1053_=_C1063 ,C1053_=_C1064 ,C1053_=_C1065 ,C1053_=_C1066 ,C1053_=_C1068 ,\nC1053_=_C1069 ,C1053_=_C1070 ,C1053_=_C1071 ,C1053_=_C1072 ,C1053_=_C1073 ,C1053_=_C1074 ,\nC1053_=_C1075 ,C1053_=_C1536 ,C1054_=_C1055 ,C1054_=_C1056 ,C1054_=_C1057 ,C1054_=_C1058 ,\nC1054_=_C1059 ,C1054_=_C1060 ,C1054_=_C1061 ,C1054_=_C1062 ,C1054_=_C1063 ,C1054_=_C1064 ,\nC1054_=_C1065 ,C1054_=_C1066 ,C1054_=_C1068 ,C1054_=_C1069 ,C1054_=_C1070 ,C1054_=_C1071 ,\nC1054_=_C1072 ,C1054_=_C1073 ,C1054_=_C1074 ,C1054_=_C1075 ,C1054_=_C1734 ,C1055_=_C1056 ,\nC1055_=_C1057 ,C1055_=_C1058 ,C1055_=_C1059 ,C1055_=_C1060 ,C1055_=_C1061 ,C1055_=_C1062 ,\nC1055_=_C1063 ,C1055_=_C1064 ,C1055_=_C1065 ,C1055_=_C1066 ,C1055_=_C1068 ,C1055_=_C1069 ,\nC1055_=_C1070 ,C1055_=_C1071 ,C1055_=_C1072 ,C1055_=_C1073 ,C1055_=_C1074 ,C1055_=_C1075 ,\nC1055_=_C1754 ,C1056_=_C1057 ,C1056_=_C1058 ,C1056_=_C1059 ,C1056_=_C1060 ,C1056_=_C1061 ,\nC1056_=_C1062 ,C1056_=_C1063 ,C1056_=_C1064 ,C1056_=_C1065 ,C1056_=_C1066 ,C1056_=_C1068 ,\nC1056_=_C1069 ,C1056_=_C1070 ,C1056_=_C1071 ,C1056_=_C1072 ,C1056_=_C1073 ,C1056_=_C1074 ,\nC1056_=_C1075 ,C1057_=_C1058 ,C1057_=_C1059 ,C1057_=_C1060 ,C1057_=_C1061 ,C1057_=_C1062 ,\nC1057_=_C1063 ,C1057_=_C1064 ,C1057_=_C1065 ,C1057_=_C1066 ,C1057_=_C1068 ,C1057_=_C1069 ,\nC1057_=_C1070 ,C1057_=_C1071 ,C1057_=_C1072 ,C1057_=_C1073 ,C1057_=_C1074 ,C1057_=_C1075 ,\nC1058_=_C1059 ,C1058_=_C1060 ,C1058_=_C1061 ,C1058_=_C1062 ,C1058_=_C1063 ,C1058_=_C1064 ,\nC1058_=_C1065 ,C1058_=_C1066 ,C1058_=_C1068 ,C1058_=_C1069 ,C1058_=_C1070 ,C1058_=_C1071 ,\nC1058_=_C1072 ,C1058_=_C1073 ,C1058_=_C1074 ,C1058_=_C1075 ,C1058_=_C2405 ,C1059_=_C1060 ,\nC1059_=_C1061 ,C1059_=_C1062 ,C1059_=_C1063 ,C1059_=_C1064 ,C1059_=_C1065 ,C1059_=_C1066 ,\nC1059_=_C1068 ,C1059_=_C1069 ,C1059_=_C1070 ,C1059_=_C1071 ,C1059_=_C1072 ,C1059_=_C1073 ,\nC1059_=_C1074 ,C1059_=_C1075 ,C1059_=_C2441 ,C1060_=_C1061 ,C1060_=_C1062 ,C1060_=_C1063 ,\nC1060_=_C1064 ,C1060_=_C1065 ,C1060_=_C1066 ,C1060_=_C1068 ,C1060_=_C1069 ,C1060_=_C1070 ,\nC1060_=_C1071 ,C1060_=_C1072 ,C1060_=_C1073 ,C1060_=_C1074 ,C1060_=_C1075 ,C1061_=_C1062 ,\nC1061_=_C1063 ,C1061_=_C1064 ,C1061_=_C1065 ,C1061_=_C1066 ,C1061_=_C1068 ,C1061_=_C1069 ,\nC1061_=_C1070 ,C1061_=_C1071 ,C1061_=_C1072 ,C1061_=_C1073 ,C1061_=_C1074 ,C1061_=_C1075 ,\nC1062_=_C1063 ,C1062_=_C1064 ,C1062_=_C1065 ,C1062_=_C1066 ,C1062_=_C1068 ,C1062_=_C1069 ,\nC1062_=_C1070 ,C1062_=_C1071 ,C1062_=_C1072 ,C1062_=_C1073 ,C1062_=_C1074 ,C1062_=_C1075 ,\nC1063_=_C1064 ,C1063_=_C1065 ,C1063_=_C1066 ,C1063_=_C1068 ,C1063_=_C1069 ,C1063_=_C1070 ,\nC1063_=_C1071 ,C1063_=_C1072 ,C1063_=_C1073 ,C1063_=_C1074 ,C1063_=_C1075 ,C1064_=_C1065 ,\nC1064_=_C1066 ,C1064_=_C1068 ,C1064_=_C1069 ,C1064_=_C1070 ,C1064_=_C1071 ,C1064_=_C1072 ,\nC1064_=_C1073 ,C1064_=_C1074 ,C1064_=_C1075 ,C1065_=_C1066 ,C1065_=_C1068 ,C1065_=_C1069 ,\nC1065_=_C1070 ,C1065_=_C1071 ,C1065_=_C1072 ,C1065_=_C1073 ,C1065_=_C1074 ,C1065_=_C1075 ,\nC1066_=_C1068 ,C1066_=_C1069 ,C1066_=_C1070 ,C1066_=_C1071 ,C1066_=_C1072 ,C1066_=_C1073 ,\nC1066_=_C1074 ,C1066_=_C1075 ,C1068_=_C1069 ,C1068_=_C1070 ,C1068_=_C1071 ,C1068_=_C1072 ,\nC1068_=_C1073 ,C1068_=_C1074 ,C1068_=_C1075 ,C1069_=_C1070 ,C1069_=_C1071 ,C1069_=_C1072 ,\nC1069_=_C1073 ,C1069_=_C1074 ,C1069_=_C1075 ,C1070_=_C1071 ,C1070_=_C1072 ,C1070_=_C1073 ,\nC1070_=_C1074 ,C1070_=_C1075 ,C1071_=_C1072 ,C1071_=_C1073 ,C1071_=_C1074 ,C1071_=_C1075 ,\nC1071_=_C3937 ,C1072_=_C1073 ,C1072_=_C1074 ,C1072_=_C1075 ,C1073_=_C1074 ,C1073_=_C1075 ,\nC1074_=_C1075 ,C1074_=_C3938 ,C1147_=_C1536 ,C1147_=_C1734 ,C1147_=_C1754 ,C1147_=_C2405 ,\nC1147_=_C2441 ,C1147_=_C2515 ,C1147_=_C2550 ,C1147_=_C2567 ,C1147_=_C2876 ,C1147_=_C3150 ,\nC1147_=_C3405 ,C1147_=_C3465 ,C1147_=_C3530 ,C1147_=_C3675 ,C1147_=_C3933 ,C1147_=_C3934 ,\nC1147_=_C3935 ,C1147_=_C3936 ,C1147_=_C3937 ,C1147_=_C3938 ,C1147_=_C3939 ,C1536_=_C1734 ,\nC1536_=_C1754 ,C1536_=_C2405 ,C1536_=_C2441 ,C1536_=_C2515 ,C1536_=_C2550 ,C1536_=_C2567 ,\nC1536_=_C2876 ,C1536_=_C3150 ,C1536_=_C3405 ,C1536_=_C3465 ,C1536_=_C3530 ,C1536_=_C3675 ,\nC1536_=_C3933 ,C1536_=_C3934 ,C1536_=_C3935 ,C1536_=_C3936 ,C1536_=_C3937 ,C1536_=_C3938 ,\nC1536_=_C3939 ,C1734_=_C1754 ,C1734_=_C2405 ,C1734_=_C2441 ,C1734_=_C2515 ,C1734_=_C2550 ,\nC1734_=_C2567 ,C1734_=_C2876 ,C1734_=_C3150 ,C1734_=_C3405 ,C1734_=_C3465 ,C1734_=_C3530 ,\nC1734_=_C3675 ,C1734_=_C3933 ,C1734_=_C3934 ,C1734_=_C3935 ,C1734_=_C3936 ,C1734_=_C3937 ,\nC1734_=_C3938 ,C1734_=_C3939 ,C1754_=_C2405 ,C1754_=_C2441 ,C1754_=_C2515 ,C1754_=_C2550 ,\nC1754_=_C2567 ,C1754_=_C2876 ,C1754_=_C3150 ,C1754_=_C3405 ,C1754_=_C3465 ,C1754_=_C3530 ,\nC1754_=_C3675 ,C1754_=_C3933 ,C1754_=_C3934 ,C1754_=_C3935 ,C1754_=_C3936 ,C1754_=_C3937 ,\nC1754_=_C3938 ,C1754_=_C3939 ,C2405_=_C2441 ,C2405_=_C2515 ,C2405_=_C2550 ,C2405_=_C2567 ,\nC2405_=_C2876 ,C2405_=_C3150 ,C2405_=_C3405 ,C2405_=_C3465 ,C2405_=_C3530 ,C2405_=_C3675 ,\nC2405_=_C3933 ,C2405_=_C3934 ,C2405_=_C3935 ,C2405_=_C3936 ,C2405_=_C3937 ,C2405_=_C3938 ,\nC2405_=_C3939 ,C2441_=_C2515 ,C2441_=_C2550 ,C2441_=_C2567 ,C2441_=_C2876 ,C2441_=_C3150 ,\nC2441_=_C3405 ,C2441_=_C3465 ,C2441_=_C3530 ,C2441_=_C3675 ,C2441_=_C3933 ,C2441_=_C3934 ,\nC2441_=_C3935 ,C2441_=_C3936 ,C2441_=_C3937 ,C2441_=_C3938 ,C2441_=_C3939 ,C2515_=_C2550 ,\nC2515_=_C2567 ,C2515_=_C2876 ,C2515_=_C3150 ,C2515_=_C3405 ,C2515_=_C3465 ,C2515_=_C3530 ,\nC2515_=_C3675 ,C2515_=_C3933 ,C2515_=_C3934 ,C2515_=_C3935 ,C2515_=_C3936 ,C2515_=_C3937 ,\nC2515_=_C3938 ,C2515_=_C3939 ,C2550_=_C2567 ,C2550_=_C2876 ,C2550_=_C3150 ,C2550_=_C3405 ,\nC2550_=_C3465 ,C2550_=_C3530 ,C2550_=_C3675 ,C2550_=_C3933 ,C2550_=_C3934 ,C2550_=_C3935 ,\nC2550_=_C3936</w:t>
      </w:r>
    </w:p>
    <w:p>
      <w:pPr>
        <w:pStyle w:val="PreformattedText"/>
        <w:bidi w:val="0"/>
        <w:spacing w:before="0" w:after="0"/>
        <w:jc w:val="left"/>
        <w:rPr/>
      </w:pPr>
      <w:r>
        <w:rPr/>
        <w:t xml:space="preserve"> </w:t>
      </w:r>
      <w:r>
        <w:rPr/>
        <w:t>,C2550_=_C3937 ,C2550_=_C3938 ,C2550_=_C3939 ,C2567_=_C2876 ,C2567_=_C3150 ,\nC2567_=_C3405 ,C2567_=_C3465 ,C2567_=_C3530 ,C2567_=_C3675 ,C2567_=_C3933 ,C2567_=_C3934 ,\nC2567_=_C3935 ,C2567_=_C3936 ,C2567_=_C3937 ,C2567_=_C3938 ,C2567_=_C3939 ,C2876_=_C3150 ,\nC2876_=_C3405 ,C2876_=_C3465 ,C2876_=_C3530 ,C2876_=_C3675 ,C2876_=_C3933 ,C2876_=_C3934 ,\nC2876_=_C3935 ,C2876_=_C3936 ,C2876_=_C3937 ,C2876_=_C3938 ,C2876_=_C3939 ,C3150_=_C3405 ,\nC3150_=_C3465 ,C3150_=_C3530 ,C3150_=_C3675 ,C3150_=_C3933 ,C3150_=_C3934 ,C3150_=_C3935 ,\nC3150_=_C3936 ,C3150_=_C3937 ,C3150_=_C3938 ,C3150_=_C3939 ,C3405_=_C3465 ,C3405_=_C3530 ,\nC3405_=_C3675 ,C3405_=_C3933 ,C3405_=_C3934 ,C3405_=_C3935 ,C3405_=_C3936 ,C3405_=_C3937 ,\nC3405_=_C3938 ,C3405_=_C3939 ,C3465_=_C3530 ,C3465_=_C3675 ,C3465_=_C3933 ,C3465_=_C3934 ,\nC3465_=_C3935 ,C3465_=_C3936 ,C3465_=_C3937 ,C3465_=_C3938 ,C3465_=_C3939 ,C3530_=_C3675 ,\nC3530_=_C3933 ,C3530_=_C3934 ,C3530_=_C3935 ,C3530_=_C3936 ,C3530_=_C3937 ,C3530_=_C3938 ,\nC3530_=_C3939 ,C3675_=_C3933 ,C3675_=_C3934 ,C3675_=_C3935 ,C3675_=_C3936 ,C3675_=_C3937 ,\nC3675_=_C3938 ,C3675_=_C3939 ,C3933_=_C3934 ,C3933_=_C3935 ,C3933_=_C3936 ,C3933_=_C3937 ,\nC3933_=_C3938 ,C3933_=_C3939 ,C3934_=_C3935 ,C3934_=_C3936 ,C3934_=_C3937 ,C3934_=_C3938 ,\nC3934_=_C3939 ,C3935_=_C3936 ,C3935_=_C3937 ,C3935_=_C3938 ,C3935_=_C3939 ,C3936_=_C3937 ,\nC3936_=_C3938 ,C3936_=_C3939 ,C3937_=_C3938 ,C3937_=_C3939 ,C3938_=_C3939 ,"];228[shape=box, label="id:228 level: 6\n55: C383 C386 C1094 C1298 C1345 \nC1352 C1816 C1824 C1930 C1959 C1996 \nC2082 C2167 C2174 C2203 C2213 C2227 \nC2297 C2960 C2967 C3031 C3038 C3055 \nC3066 C3120 C3264 C3265 C3266 C3267 \nC3268 C3269 C3270 C3271 C3272 C3273 \nC3274 C3275 C3276 C3277 C3278 C3279 \nC3327 C3365 C3442 C3635 C3655 C3775 \nC3781 C3805 C3815 C3816 C3817 C3818 \nC3819 C3820 \n774: C383_=_C386( C383 C386 ) C383_=_C1298( C383 C1298 ) C383_=_C1345( C383 C1345 ) C383_=_C1816( C383 C1816 ) C383_=_C2082( C383 C2082 ) \nC383_=_C2167( C383 C2167 ) C383_=_C2203( C383 C2203 ) C383_=_C2227( C383 C2227 ) C383_=_C2960( C383 C2960 ) C383_=_C3031( C383 C3031 ) C383_=_C3055( C383 C3055 ) \nC383_=_C3120( C383 C3120 ) C383_=_C3264( C383 C3264 ) C383_=_C3265( C383 C3265 ) C383_=_C3266( C383 C3266 ) C383_=_C3267( C383 C3267 ) C383_=_C3268( C383 C3268 ) \nC383_=_C3269( C383 C3269 ) C383_=_C3270( C383 C3270 ) C383_=_C3271( C383 C3271 ) C383_=_C3272( C383 C3272 ) C383_=_C3273( C383 C3273 ) C383_=_C3274( C383 C3274 ) \nC383_=_C3275( C383 C3275 ) C383_=_C3276( C383 C3276 ) C383_=_C3277( C383 C3277 ) C383_=_C3278( C383 C3278 ) C383_=_C3279( C383 C3279 ) C386_=_C1094( C386 C1094 ) \nC386_=_C1352( C386 C1352 ) C386_=_C1824( C386 C1824 ) C386_=_C1930( C386 C1930 ) C386_=_C1959( C386 C1959 ) C386_=_C1996( C386 C1996 ) C386_=_C2174( C386 C2174 ) \nC386_=_C2213( C386 C2213 ) C386_=_C2297( C386 C2297 ) C386_=_C2967( C386 C2967 ) C386_=_C3038( C386 C3038 ) C386_=_C3066( C386 C3066 ) C386_=_C3272( C386 C3272 ) \nC386_=_C3327( C386 C3327 ) C386_=_C3365( C386 C3365 ) C386_=_C3442( C386 C3442 ) C386_=_C3635( C386 C3635 ) C386_=_C3655( C386 C3655 ) C386_=_C3775( C386 C3775 ) \nC386_=_C3781( C386 C3781 ) C386_=_C3805( C386 C3805 ) C386_=_C3815( C386 C3815 ) C386_=_C3816( C386 C3816 ) C386_=_C3817( C386 C3817 ) C386_=_C3818( C386 C3818 ) \nC386_=_C3819( C386 C3819 ) C386_=_C3820( C386 C3820 ) C1094_=_C1352( C1094 C1352 ) C1094_=_C1824( C1094 C1824 ) C1094_=_C1930( C1094 C1930 ) C1094_=_C1959( C1094 C1959 ) \nC1094_=_C1996( C1094 C1996 ) C1094_=_C2174( C1094 C2174 ) C1094_=_C2213( C1094 C2213 ) C1094_=_C2297( C1094 C2297 ) C1094_=_C2967( C1094 C2967 ) C1094_=_C3038( C1094 C3038 ) \nC1094_=_C3066( C1094 C3066 ) C1094_=_C3272( C1094 C3272 ) C1094_=_C3327( C1094 C3327 ) C1094_=_C3365( C1094 C3365 ) C1094_=_C3442( C1094 C3442 ) C1094_=_C3635( C1094 C3635 ) \nC1094_=_C3655( C1094 C3655 ) C1094_=_C3775( C1094 C3775 ) C1094_=_C3781( C1094 C3781 ) C1094_=_C3805( C1094 C3805 ) C1094_=_C3815( C1094 C3815 ) C1094_=_C3816( C1094 C3816 ) \nC1094_=_C3817( C1094 C3817 ) C1094_=_C3818( C1094 C3818 ) C1094_=_C3819( C1094 C3819 ) C1094_=_C3820( C1094 C3820 ) C1298_=_C1345( C1298 C1345 ) C1298_=_C1816( C1298 C1816 ) \nC1298_=_C2082( C1298 C2082 ) C1298_=_C2167( C1298 C2167 ) C1298_=_C2203( C1298 C2203 ) C1298_=_C2227( C1298 C2227 ) C1298_=_C2960( C1298 C2960 ) C1298_=_C3031( C1298 C3031 ) \nC1298_=_C3055( C1298 C3055 ) C1298_=_C3120( C1298 C3120 ) C1298_=_C3264( C1298 C3264 ) C1298_=_C3265( C1298 C3265 ) C1298_=_C3266( C1298 C3266 ) C1298_=_C3267( C1298 C3267 ) \nC1298_=_C3268( C1298 C3268 ) C1298_=_C3269( C1298 C3269 ) C1298_=_C3270( C1298 C3270 ) C1298_=_C3271( C1298 C3271 ) C1298_=_C3272( C1298 C3272 ) C1298_=_C3273( C1298 C3273 ) \nC1298_=_C3274( C1298 C3274 ) C1298_=_C3275( C1298 C3275 ) C1298_=_C3276( C1298 C3276 ) C1298_=_C3277( C1298 C3277 ) C1298_=_C3278( C1298 C3278 ) C1298_=_C3279( C1298 C3279 ) \nC1345_=_C1352( C1345 C1352 ) C1345_=_C1816( C1345 C1816 ) C1345_=_C2082( C1345 C2082 ) C1345_=_C2167( C1345 C2167 ) C1345_=_C2203( C1345 C2203 ) C1345_=_C2227( C1345 C2227 ) \nC1345_=_C2960( C1345 C2960 ) C1345_=_C3031( C1345 C3031 ) C1345_=_C3055( C1345 C3055 ) C1345_=_C3120( C1345 C3120 ) C1345_=_C3264( C1345 C3264 ) C1345_=_C3265( C1345 C3265 ) \nC1345_=_C3266( C1345 C3266 ) C1345_=_C3267( C1345 C3267 ) C1345_=_C3268( C1345 C3268 ) C1345_=_C3269( C1345 C3269 ) C1345_=_C3270( C1345 C3270 ) C1345_=_C3271( C1345 C3271 ) \nC1345_=_C3272( C1345 C3272 ) C1345_=_C3273( C1345 C3273 ) C1345_=_C3274( C1345 C3274 ) C1345_=_C3275( C1345 C3275 ) C1345_=_C3276( C1345 C3276 ) C1345_=_C3277( C1345 C3277 ) \nC1345_=_C3278( C1345 C3278 ) C1345_=_C3279( C1345 C3279 ) C1352_=_C1824( C1352 C1824 ) C1352_=_C1930( C1352 C1930 ) C1352_=_C1959( C1352 C1959 ) C1352_=_C1996( C1352 C1996 ) \nC1352_=_C2174( C1352 C2174 ) C1352_=_C2213( C1352 C2213 ) C1352_=_C2297( C1352 C2297 ) C1352_=_C2967( C1352 C2967 ) C1352_=_C3038( C1352 C3038 ) C1352_=_C3066( C1352 C3066 ) \nC1352_=_C3272( C1352 C3272 ) C1352_=_C3327( C1352 C3327 ) C1352_=_C3365( C1352 C3365 ) C1352_=_C3442( C1352 C3442 ) C1352_=_C3635( C1352 C3635 ) C1352_=_C3655( C1352 C3655 ) \nC1352_=_C3775( C1352 C3775 ) C1352_=_C3781( C1352 C3781 ) C1352_=_C3805( C1352 C3805 ) C1352_=_C3815( C1352 C3815 ) C1352_=_C3816( C1352 C3816 ) C1352_=_C3817( C1352 C3817 ) \nC1352_=_C3818( C1352 C3818 ) C1352_=_C3819( C1352 C3819 ) C1352_=_C3820( C1352 C3820 ) C1816_=_C1824( C1816 C1824 ) C1816_=_C2082( C1816 C2082 ) C1816_=_C2167( C1816 C2167 ) \nC1816_=_C2203( C1816 C2203 ) C1816_=_C2227( C1816 C2227 ) C1816_=_C2960( C1816 C2960 ) C1816_=_C3031( C1816 C3031 ) C1816_=_C3055( C1816 C3055 ) C1816_=_C3120( C1816 C3120 ) \nC1816_=_C3264( C1816 C3264 ) C1816_=_C3265( C1816 C3265 ) C1816_=_C3266( C1816 C3266 ) C1816_=_C3267( C1816 C3267 ) C1816_=_C3268( C1816 C3268 ) C1816_=_C3269( C1816 C3269 ) \nC1816_=_C3270( C1816 C3270 ) C1816_=_C3271( C1816 C3271 ) C1816_=_C3272( C1816 C3272 ) C1816_=_C3273( C1816 C3273 ) C1816_=_C3274( C1816 C3274 ) C1816_=_C3275( C1816 C3275 ) \nC1816_=_C3276( C1816 C3276 ) C1816_=_C3277( C1816 C3277 ) C1816_=_C3278( C1816 C3278 ) C1816_=_C3279( C1816 C3279 ) C1824_=_C1930( C1824 C1930 ) C1824_=_C1959( C1824 C1959 ) \nC1824_=_C1996( C1824 C1996 ) C1824_=_C2174( C1824 C2174 ) C1824_=_C2213( C1824 C2213 ) C1824_=_C2297( C1824 C2297 ) C1824_=_C2967( C1824 C2967 ) C1824_=_C3038( C1824 C3038 ) \nC1824_=_C3066( C1824 C3066 ) C1824_=_C3272( C1824 C3272 ) C1824_=_C3327( C1824 C3327 ) C1824_=_C3365( C1824 C3365 ) C1824_=_C3442( C1824 C3442 ) C1824_=_C3635( C1824 C3635 ) \nC1824_=_C3655( C1824 C3655 ) C1824_=_C3775( C1824 C3775 ) C1824_=_C3781( C1824 C3781 ) C1824_=_C3805( C1824 C3805 ) C1824_=_C3815( C1824 C3815 ) C1824_=_C3816( C1824 C3816 ) \nC1824_=_C3817( C1824 C3817 ) C1824_=_C3818( C1824 C3818 ) C1824_=_C3819( C1824 C3819 ) C1824_=_C3820( C1824 C3820 ) C1930_=_C1959( C1930 C1959 ) C1930_=_C1996( C1930 C1996 ) \nC1930_=_C2174( C1930 C2174 ) C1930_=_C2213( C1930 C2213 ) C1930_=_C2297( C1930 C2297 ) C1930_=_C2967( C1930 C2967 ) C1930_=_C3038( C1930 C3038 ) C1930_=_C3066( C1930 C3066 ) \nC1930_=_C3272( C1930 C3272 ) C1930_=_C3327( C1930 C3327 ) C1930_=_C3365( C1930 C3365 ) C1930_=_C3442( C1930 C3442 ) C1930_=_C3635( C1930 C3635 ) C1930_=_C3655( C1930 C3655 ) \nC1930_=_C3775( C1930 C3775 ) C1930_=_C3781( C1930 C3781 ) C1930_=_C3805( C1930 C3805 ) C1930_=_C3815( C1930 C3815 ) C1930_=_C3816( C1930 C3816 ) C1930_=_C3817( C1930 C3817 ) \nC1930_=_C3818( C1930 C3818 ) C1930_=_C3819( C1930 C3819 ) C1930_=_C3820( C1930 C3820 ) C1959_=_C1996( C1959 C1996 ) C1959_=_C2174( C1959 C2174 ) C1959_=_C2213( C1959 C2213 ) \nC1959_=_C2297( C1959 C2297 ) C1959_=_C2967( C1959 C2967 ) C1959_=_C3038( C1959 C3038 ) C1959_=_C3066( C1959 C3066 ) C1959_=_C3272( C1959 C3272 ) C1959_=_C3327( C1959 C3327 ) \nC1959_=_C3365( C1959 C3365 ) C1959_=_C3442( C1959 C3442 ) C1959_=_C3635( C1959 C3635 ) C1959_=_C3655( C1959 C3655 ) C1959_=_C3775( C1959 C3775 ) C1959_=_C3781( C1959 C3781 ) \nC1959_=_C3805( C1959 C3805 ) C1959_=_C3815( C1959 C3815 ) C1959_=_C3816( C1959 C3816 ) C1959_=_C3817( C1959 C3817 ) C1959_=_C3818( C1959 C3818 ) C1959_=_C3819( C1959 C3819 ) \nC1959_=_C3820( C1959 C3820 ) C1996_=_C2174( C1996 C2174 ) C1996_=_C2213( C1996 C2213 ) C1996_=_C2297( C1996 C2297 ) C1996_=_C2967( C1996 C2967 ) C1996_=_C3038( C1996 C3038 ) \nC1996_=_C3066( C1996 C3066 ) C1996_=_C3272( C1996 C3272 ) C1996_=_C3327( C1996 C3327 ) C1996_=_C3365( C1996 C3365 ) C1996_=_C3442( C1996 C3442 ) C1996_=_C3635( C1996 C3635 ) \nC1996_=_C3655( C1996 C3655 ) C1996_=_C3775( C1996 C3775 ) C1996_=_C3781( C1996 C3781 ) C1996_=_C3805( C1996 C3805 ) C1996_=_C3815( C1996 C3815 ) C1996_=_C3816( C1996 C3816 ) \nC1996_=_C3817( C1996 C3817 ) C1996_=_C3818( C1996 C3818 ) C1996_=_C3819( C1996 C3819 ) C1996_=_C3820( C1996 C3820 ) C2082_=_C2167( C2082 C2167 ) C2082_=_C2203( C2082 C2203 ) \nC2082_=_C2227( C2082 C2227 ) C2082_=_C2960( C2082 C2960 ) C2082_=_C3031( C2082 C3031 ) C2082_=_C3055( C2082</w:t>
      </w:r>
    </w:p>
    <w:p>
      <w:pPr>
        <w:pStyle w:val="PreformattedText"/>
        <w:bidi w:val="0"/>
        <w:spacing w:before="0" w:after="0"/>
        <w:jc w:val="left"/>
        <w:rPr/>
      </w:pPr>
      <w:r>
        <w:rPr/>
        <w:t xml:space="preserve"> </w:t>
      </w:r>
      <w:r>
        <w:rPr/>
        <w:t>C3055 ) C2082_=_C3120( C2082 C3120 ) C2082_=_C3264( C2082 C3264 ) \nC2082_=_C3265( C2082 C3265 ) C2082_=_C3266( C2082 C3266 ) C2082_=_C3267( C2082 C3267 ) C2082_=_C3268( C2082 C3268 ) C2082_=_C3269( C2082 C3269 ) C2082_=_C3270( C2082 C3270 ) \nC2082_=_C3271( C2082 C3271 ) C2082_=_C3272( C2082 C3272 ) C2082_=_C3273( C2082 C3273 ) C2082_=_C3274( C2082 C3274 ) C2082_=_C3275( C2082 C3275 ) C2082_=_C3276( C2082 C3276 ) \nC2082_=_C3277( C2082 C3277 ) C2082_=_C3278( C2082 C3278 ) C2082_=_C3279( C2082 C3279 ) C2167_=_C2174( C2167 C2174 ) C2167_=_C2203( C2167 C2203 ) C2167_=_C2227( C2167 C2227 ) \nC2167_=_C2960( C2167 C2960 ) C2167_=_C3031( C2167 C3031 ) C2167_=_C3055( C2167 C3055 ) C2167_=_C3120( C2167 C3120 ) C2167_=_C3264( C2167 C3264 ) C2167_=_C3265( C2167 C3265 ) \nC2167_=_C3266( C2167 C3266 ) C2167_=_C3267( C2167 C3267 ) C2167_=_C3268( C2167 C3268 ) C2167_=_C3269( C2167 C3269 ) C2167_=_C3270( C2167 C3270 ) C2167_=_C3271( C2167 C3271 ) \nC2167_=_C3272( C2167 C3272 ) C2167_=_C3273( C2167 C3273 ) C2167_=_C3274( C2167 C3274 ) C2167_=_C3275( C2167 C3275 ) C2167_=_C3276( C2167 C3276 ) C2167_=_C3277( C2167 C3277 ) \nC2167_=_C3278( C2167 C3278 ) C2167_=_C3279( C2167 C3279 ) C2174_=_C2213( C2174 C2213 ) C2174_=_C2297( C2174 C2297 ) C2174_=_C2967( C2174 C2967 ) C2174_=_C3038( C2174 C3038 ) \nC2174_=_C3066( C2174 C3066 ) C2174_=_C3272( C2174 C3272 ) C2174_=_C3327( C2174 C3327 ) C2174_=_C3365( C2174 C3365 ) C2174_=_C3442( C2174 C3442 ) C2174_=_C3635( C2174 C3635 ) \nC2174_=_C3655( C2174 C3655 ) C2174_=_C3775( C2174 C3775 ) C2174_=_C3781( C2174 C3781 ) C2174_=_C3805( C2174 C3805 ) C2174_=_C3815( C2174 C3815 ) C2174_=_C3816( C2174 C3816 ) \nC2174_=_C3817( C2174 C3817 ) C2174_=_C3818( C2174 C3818 ) C2174_=_C3819( C2174 C3819 ) C2174_=_C3820( C2174 C3820 ) C2203_=_C2213( C2203 C2213 ) C2203_=_C2227( C2203 C2227 ) \nC2203_=_C2960( C2203 C2960 ) C2203_=_C3031( C2203 C3031 ) C2203_=_C3055( C2203 C3055 ) C2203_=_C3120( C2203 C3120 ) C2203_=_C3264( C2203 C3264 ) C2203_=_C3265( C2203 C3265 ) \nC2203_=_C3266( C2203 C3266 ) C2203_=_C3267( C2203 C3267 ) C2203_=_C3268( C2203 C3268 ) C2203_=_C3269( C2203 C3269 ) C2203_=_C3270( C2203 C3270 ) C2203_=_C3271( C2203 C3271 ) \nC2203_=_C3272( C2203 C3272 ) C2203_=_C3273( C2203 C3273 ) C2203_=_C3274( C2203 C3274 ) C2203_=_C3275( C2203 C3275 ) C2203_=_C3276( C2203 C3276 ) C2203_=_C3277( C2203 C3277 ) \nC2203_=_C3278( C2203 C3278 ) C2203_=_C3279( C2203 C3279 ) C2213_=_C2297( C2213 C2297 ) C2213_=_C2967( C2213 C2967 ) C2213_=_C3038( C2213 C3038 ) C2213_=_C3066( C2213 C3066 ) \nC2213_=_C3272( C2213 C3272 ) C2213_=_C3327( C2213 C3327 ) C2213_=_C3365( C2213 C3365 ) C2213_=_C3442( C2213 C3442 ) C2213_=_C3635( C2213 C3635 ) C2213_=_C3655( C2213 C3655 ) \nC2213_=_C3775( C2213 C3775 ) C2213_=_C3781( C2213 C3781 ) C2213_=_C3805( C2213 C3805 ) C2213_=_C3815( C2213 C3815 ) C2213_=_C3816( C2213 C3816 ) C2213_=_C3817( C2213 C3817 ) \nC2213_=_C3818( C2213 C3818 ) C2213_=_C3819( C2213 C3819 ) C2213_=_C3820( C2213 C3820 ) C2227_=_C2960( C2227 C2960 ) C2227_=_C3031( C2227 C3031 ) C2227_=_C3055( C2227 C3055 ) \nC2227_=_C3120( C2227 C3120 ) C2227_=_C3264( C2227 C3264 ) C2227_=_C3265( C2227 C3265 ) C2227_=_C3266( C2227 C3266 ) C2227_=_C3267( C2227 C3267 ) C2227_=_C3268( C2227 C3268 ) \nC2227_=_C3269( C2227 C3269 ) C2227_=_C3270( C2227 C3270 ) C2227_=_C3271( C2227 C3271 ) C2227_=_C3272( C2227 C3272 ) C2227_=_C3273( C2227 C3273 ) C2227_=_C3274( C2227 C3274 ) \nC2227_=_C3275( C2227 C3275 ) C2227_=_C3276( C2227 C3276 ) C2227_=_C3277( C2227 C3277 ) C2227_=_C3278( C2227 C3278 ) C2227_=_C3279( C2227 C3279 ) C2297_=_C2967( C2297 C2967 ) \nC2297_=_C3038( C2297 C3038 ) C2297_=_C3066( C2297 C3066 ) C2297_=_C3272( C2297 C3272 ) C2297_=_C3327( C2297 C3327 ) C2297_=_C3365( C2297 C3365 ) C2297_=_C3442( C2297 C3442 ) \nC2297_=_C3635( C2297 C3635 ) C2297_=_C3655( C2297 C3655 ) C2297_=_C3775( C2297 C3775 ) C2297_=_C3781( C2297 C3781 ) C2297_=_C3805( C2297 C3805 ) C2297_=_C3815( C2297 C3815 ) \nC2297_=_C3816( C2297 C3816 ) C2297_=_C3817( C2297 C3817 ) C2297_=_C3818( C2297 C3818 ) C2297_=_C3819( C2297 C3819 ) C2297_=_C3820( C2297 C3820 ) C2960_=_C2967( C2960 C2967 ) \nC2960_=_C3031( C2960 C3031 ) C2960_=_C3055( C2960 C3055 ) C2960_=_C3120( C2960 C3120 ) C2960_=_C3264( C2960 C3264 ) C2960_=_C3265( C2960 C3265 ) C2960_=_C3266( C2960 C3266 ) \nC2960_=_C3267( C2960 C3267 ) C2960_=_C3268( C2960 C3268 ) C2960_=_C3269( C2960 C3269 ) C2960_=_C3270( C2960 C3270 ) C2960_=_C3271( C2960 C3271 ) C2960_=_C3272( C2960 C3272 ) \nC2960_=_C3273( C2960 C3273 ) C2960_=_C3274( C2960 C3274 ) C2960_=_C3275( C2960 C3275 ) C2960_=_C3276( C2960 C3276 ) C2960_=_C3277( C2960 C3277 ) C2960_=_C3278( C2960 C3278 ) \nC2960_=_C3279( C2960 C3279 ) C2967_=_C3038( C2967 C3038 ) C2967_=_C3066( C2967 C3066 ) C2967_=_C3272( C2967 C3272 ) C2967_=_C3327( C2967 C3327 ) C2967_=_C3365( C2967 C3365 ) \nC2967_=_C3442( C2967 C3442 ) C2967_=_C3635( C2967 C3635 ) C2967_=_C3655( C2967 C3655 ) C2967_=_C3775( C2967 C3775 ) C2967_=_C3781( C2967 C3781 ) C2967_=_C3805( C2967 C3805 ) \nC2967_=_C3815( C2967 C3815 ) C2967_=_C3816( C2967 C3816 ) C2967_=_C3817( C2967 C3817 ) C2967_=_C3818( C2967 C3818 ) C2967_=_C3819( C2967 C3819 ) C2967_=_C3820( C2967 C3820 ) \nC3031_=_C3038( C3031 C3038 ) C3031_=_C3055( C3031 C3055 ) C3031_=_C3120( C3031 C3120 ) C3031_=_C3264( C3031 C3264 ) C3031_=_C3265( C3031 C3265 ) C3031_=_C3266( C3031 C3266 ) \nC3031_=_C3267( C3031 C3267 ) C3031_=_C3268( C3031 C3268 ) C3031_=_C3269( C3031 C3269 ) C3031_=_C3270( C3031 C3270 ) C3031_=_C3271( C3031 C3271 ) C3031_=_C3272( C3031 C3272 ) \nC3031_=_C3273( C3031 C3273 ) C3031_=_C3274( C3031 C3274 ) C3031_=_C3275( C3031 C3275 ) C3031_=_C3276( C3031 C3276 ) C3031_=_C3277( C3031 C3277 ) C3031_=_C3278( C3031 C3278 ) \nC3031_=_C3279( C3031 C3279 ) C3038_=_C3066( C3038 C3066 ) C3038_=_C3272( C3038 C3272 ) C3038_=_C3327( C3038 C3327 ) C3038_=_C3365( C3038 C3365 ) C3038_=_C3442( C3038 C3442 ) \nC3038_=_C3635( C3038 C3635 ) C3038_=_C3655( C3038 C3655 ) C3038_=_C3775( C3038 C3775 ) C3038_=_C3781( C3038 C3781 ) C3038_=_C3805( C3038 C3805 ) C3038_=_C3815( C3038 C3815 ) \nC3038_=_C3816( C3038 C3816 ) C3038_=_C3817( C3038 C3817 ) C3038_=_C3818( C3038 C3818 ) C3038_=_C3819( C3038 C3819 ) C3038_=_C3820( C3038 C3820 ) C3055_=_C3066( C3055 C3066 ) \nC3055_=_C3120( C3055 C3120 ) C3055_=_C3264( C3055 C3264 ) C3055_=_C3265( C3055 C3265 ) C3055_=_C3266( C3055 C3266 ) C3055_=_C3267( C3055 C3267 ) C3055_=_C3268( C3055 C3268 ) \nC3055_=_C3269( C3055 C3269 ) C3055_=_C3270( C3055 C3270 ) C3055_=_C3271( C3055 C3271 ) C3055_=_C3272( C3055 C3272 ) C3055_=_C3273( C3055 C3273 ) C3055_=_C3274( C3055 C3274 ) \nC3055_=_C3275( C3055 C3275 ) C3055_=_C3276( C3055 C3276 ) C3055_=_C3277( C3055 C3277 ) C3055_=_C3278( C3055 C3278 ) C3055_=_C3279( C3055 C3279 ) C3066_=_C3272( C3066 C3272 ) \nC3066_=_C3327( C3066 C3327 ) C3066_=_C3365( C3066 C3365 ) C3066_=_C3442( C3066 C3442 ) C3066_=_C3635( C3066 C3635 ) C3066_=_C3655( C3066 C3655 ) C3066_=_C3775( C3066 C3775 ) \nC3066_=_C3781( C3066 C3781 ) C3066_=_C3805( C3066 C3805 ) C3066_=_C3815( C3066 C3815 ) C3066_=_C3816( C3066 C3816 ) C3066_=_C3817( C3066 C3817 ) C3066_=_C3818( C3066 C3818 ) \nC3066_=_C3819( C3066 C3819 ) C3066_=_C3820( C3066 C3820 ) C3120_=_C3264( C3120 C3264 ) C3120_=_C3265( C3120 C3265 ) C3120_=_C3266( C3120 C3266 ) C3120_=_C3267( C3120 C3267 ) \nC3120_=_C3268( C3120 C3268 ) C3120_=_C3269( C3120 C3269 ) C3120_=_C3270( C3120 C3270 ) C3120_=_C3271( C3120 C3271 ) C3120_=_C3272( C3120 C3272 ) C3120_=_C3273( C3120 C3273 ) \nC3120_=_C3274( C3120 C3274 ) C3120_=_C3275( C3120 C3275 ) C3120_=_C3276( C3120 C3276 ) C3120_=_C3277( C3120 C3277 ) C3120_=_C3278( C3120 C3278 ) C3120_=_C3279( C3120 C3279 ) \nC3264_=_C3265( C3264 C3265 ) C3264_=_C3266( C3264 C3266 ) C3264_=_C3267( C3264 C3267 ) C3264_=_C3268( C3264 C3268 ) C3264_=_C3269( C3264 C3269 ) C3264_=_C3270( C3264 C3270 ) \nC3264_=_C3271( C3264 C3271 ) C3264_=_C3272( C3264 C3272 ) C3264_=_C3273( C3264 C3273 ) C3264_=_C3274( C3264 C3274 ) C3264_=_C3275( C3264 C3275 ) C3264_=_C3276( C3264 C3276 ) \nC3264_=_C3277( C3264 C3277 ) C3264_=_C3278( C3264 C3278 ) C3264_=_C3279( C3264 C3279 ) C3265_=_C3266( C3265 C3266 ) C3265_=_C3267( C3265 C3267 ) C3265_=_C3268( C3265 C3268 ) \nC3265_=_C3269( C3265 C3269 ) C3265_=_C3270( C3265 C3270 ) C3265_=_C3271( C3265 C3271 ) C3265_=_C3272( C3265 C3272 ) C3265_=_C3273( C3265 C3273 ) C3265_=_C3274( C3265 C3274 ) \nC3265_=_C3275( C3265 C3275 ) C3265_=_C3276( C3265 C3276 ) C3265_=_C3277( C3265 C3277 ) C3265_=_C3278( C3265 C3278 ) C3265_=_C3279( C3265 C3279 ) C3265_=_C3365( C3265 C3365 ) \nC3266_=_C3267( C3266 C3267 ) C3266_=_C3268( C3266 C3268 ) C3266_=_C3269( C3266 C3269 ) C3266_=_C3270( C3266 C3270 ) C3266_=_C3271( C3266 C3271 ) C3266_=_C3272( C3266 C3272 ) \nC3266_=_C3273( C3266 C3273 ) C3266_=_C3274( C3266 C3274 ) C3266_=_C3275( C3266 C3275 ) C3266_=_C3276( C3266 C3276 ) C3266_=_C3277( C3266 C3277 ) C3266_=_C3278( C3266 C3278 ) \nC3266_=_C3279( C3266 C3279 ) C3266_=_C3635( C3266 C3635 ) C3267_=_C3268( C3267 C3268 ) C3267_=_C3269( C3267 C3269 ) C3267_=_C3270( C3267 C3270 ) C3267_=_C3271( C3267 C3271 ) \nC3267_=_C3272( C3267 C3272 ) C3267_=_C3273( C3267 C3273 ) C3267_=_C3274( C3267 C3274 ) C3267_=_C3275( C3267 C3275 ) C3267_=_C3276( C3267 C3276 ) C3267_=_C3277( C3267 C3277 ) \nC3267_=_C3278( C3267 C3278 ) C3267_=_C3279( C3267 C3279 ) C3267_=_C3655( C3267 C3655 ) C3268_=_C3269( C3268 C3269 ) C3268_=_C3270( C3268 C3270 ) C3268_=_C3271( C3268 C3271 ) \nC3268_=_C3272( C3268 C3272 ) C3268_=_C3273( C3268 C3273 ) C3268_=_C3274( C3268 C3274 ) C3268_=_C3275( C3268 C3275 ) C3268_=_C3276( C3268 C3276 ) C3268_=_C3277( C3268 C3277 ) \nC3268_=_C3278( C3268 C3278 ) C3268_=_C3279( C3268 C3279 ) C3269_=_C3270( C3269 C3270 ) C3269_=_C3271( C3269 C3271 ) C3269_=_C3272( C3269 C3272 ) C3269_=_C3273( C3269 C3273 ) \nC3269_=_C3274( C3269 C3274 ) C3269_=_C3275( C3269 C3275 ) C3269_=_C3276( C3269 C3276 ) C3269_=_C3277( C3269 C3277 ) C3269_=_C3278( C3269 C3278 ) C3269_=_C3279(</w:t>
      </w:r>
    </w:p>
    <w:p>
      <w:pPr>
        <w:pStyle w:val="PreformattedText"/>
        <w:bidi w:val="0"/>
        <w:spacing w:before="0" w:after="0"/>
        <w:jc w:val="left"/>
        <w:rPr/>
      </w:pPr>
      <w:r>
        <w:rPr/>
        <w:t xml:space="preserve"> </w:t>
      </w:r>
      <w:r>
        <w:rPr/>
        <w:t>C3269 C3279 ) \nC3269_=_C3775( C3269 C3775 ) C3270_=_C3271( C3270 C3271 ) C3270_=_C3272( C3270 C3272 ) C3270_=_C3273( C3270 C3273 ) C3270_=_C3274( C3270 C3274 ) C3270_=_C3275( C3270 C3275 ) \nC3270_=_C3276( C3270 C3276 ) C3270_=_C3277( C3270 C3277 ) C3270_=_C3278( C3270 C3278 ) C3270_=_C3279( C3270 C3279 ) C3271_=_C3272( C3271 C3272 ) C3271_=_C3273( C3271 C3273 ) \nC3271_=_C3274( C3271 C3274 ) C3271_=_C3275( C3271 C3275 ) C3271_=_C3276( C3271 C3276 ) C3271_=_C3277( C3271 C3277 ) C3271_=_C3278( C3271 C3278 ) C3271_=_C3279( C3271 C3279 ) \nC3271_=_C3805( C3271 C3805 ) C3272_=_C3273( C3272 C3273 ) C3272_=_C3274( C3272 C3274 ) C3272_=_C3275( C3272 C3275 ) C3272_=_C3276( C3272 C3276 ) C3272_=_C3277( C3272 C3277 ) \nC3272_=_C3278( C3272 C3278 ) C3272_=_C3279( C3272 C3279 ) C3272_=_C3327( C3272 C3327 ) C3272_=_C3365( C3272 C3365 ) C3272_=_C3442( C3272 C3442 ) C3272_=_C3635( C3272 C3635 ) \nC3272_=_C3655( C3272 C3655 ) C3272_=_C3775( C3272 C3775 ) C3272_=_C3781( C3272 C3781 ) C3272_=_C3805( C3272 C3805 ) C3272_=_C3815( C3272 C3815 ) C3272_=_C3816( C3272 C3816 ) \nC3272_=_C3817( C3272 C3817 ) C3272_=_C3818( C3272 C3818 ) C3272_=_C3819( C3272 C3819 ) C3272_=_C3820( C3272 C3820 ) C3273_=_C3274( C3273 C3274 ) C3273_=_C3275( C3273 C3275 ) \nC3273_=_C3276( C3273 C3276 ) C3273_=_C3277( C3273 C3277 ) C3273_=_C3278( C3273 C3278 ) C3273_=_C3279( C3273 C3279 ) C3273_=_C3815( C3273 C3815 ) C3274_=_C3275( C3274 C3275 ) \nC3274_=_C3276( C3274 C3276 ) C3274_=_C3277( C3274 C3277 ) C3274_=_C3278( C3274 C3278 ) C3274_=_C3279( C3274 C3279 ) C3274_=_C3816( C3274 C3816 ) C3275_=_C3276( C3275 C3276 ) \nC3275_=_C3277( C3275 C3277 ) C3275_=_C3278( C3275 C3278 ) C3275_=_C3279( C3275 C3279 ) C3275_=_C3817( C3275 C3817 ) C3276_=_C3277( C3276 C3277 ) C3276_=_C3278( C3276 C3278 ) \nC3276_=_C3279( C3276 C3279 ) C3277_=_C3278( C3277 C3278 ) C3277_=_C3279( C3277 C3279 ) C3277_=_C3819( C3277 C3819 ) C3278_=_C3279( C3278 C3279 ) C3279_=_C3820( C3279 C3820 ) \nC3327_=_C3365( C3327 C3365 ) C3327_=_C3442( C3327 C3442 ) C3327_=_C3635( C3327 C3635 ) C3327_=_C3655( C3327 C3655 ) C3327_=_C3775( C3327 C3775 ) C3327_=_C3781( C3327 C3781 ) \nC3327_=_C3805( C3327 C3805 ) C3327_=_C3815( C3327 C3815 ) C3327_=_C3816( C3327 C3816 ) C3327_=_C3817( C3327 C3817 ) C3327_=_C3818( C3327 C3818 ) C3327_=_C3819( C3327 C3819 ) \nC3327_=_C3820( C3327 C3820 ) C3365_=_C3442( C3365 C3442 ) C3365_=_C3635( C3365 C3635 ) C3365_=_C3655( C3365 C3655 ) C3365_=_C3775( C3365 C3775 ) C3365_=_C3781( C3365 C3781 ) \nC3365_=_C3805( C3365 C3805 ) C3365_=_C3815( C3365 C3815 ) C3365_=_C3816( C3365 C3816 ) C3365_=_C3817( C3365 C3817 ) C3365_=_C3818( C3365 C3818 ) C3365_=_C3819( C3365 C3819 ) \nC3365_=_C3820( C3365 C3820 ) C3442_=_C3635( C3442 C3635 ) C3442_=_C3655( C3442 C3655 ) C3442_=_C3775( C3442 C3775 ) C3442_=_C3781( C3442 C3781 ) C3442_=_C3805( C3442 C3805 ) \nC3442_=_C3815( C3442 C3815 ) C3442_=_C3816( C3442 C3816 ) C3442_=_C3817( C3442 C3817 ) C3442_=_C3818( C3442 C3818 ) C3442_=_C3819( C3442 C3819 ) C3442_=_C3820( C3442 C3820 ) \nC3635_=_C3655( C3635 C3655 ) C3635_=_C3775( C3635 C3775 ) C3635_=_C3781( C3635 C3781 ) C3635_=_C3805( C3635 C3805 ) C3635_=_C3815( C3635 C3815 ) C3635_=_C3816( C3635 C3816 ) \nC3635_=_C3817( C3635 C3817 ) C3635_=_C3818( C3635 C3818 ) C3635_=_C3819( C3635 C3819 ) C3635_=_C3820( C3635 C3820 ) C3655_=_C3775( C3655 C3775 ) C3655_=_C3781( C3655 C3781 ) \nC3655_=_C3805( C3655 C3805 ) C3655_=_C3815( C3655 C3815 ) C3655_=_C3816( C3655 C3816 ) C3655_=_C3817( C3655 C3817 ) C3655_=_C3818( C3655 C3818 ) C3655_=_C3819( C3655 C3819 ) \nC3655_=_C3820( C3655 C3820 ) C3775_=_C3781( C3775 C3781 ) C3775_=_C3805( C3775 C3805 ) C3775_=_C3815( C3775 C3815 ) C3775_=_C3816( C3775 C3816 ) C3775_=_C3817( C3775 C3817 ) \nC3775_=_C3818( C3775 C3818 ) C3775_=_C3819( C3775 C3819 ) C3775_=_C3820( C3775 C3820 ) C3781_=_C3805( C3781 C3805 ) C3781_=_C3815( C3781 C3815 ) C3781_=_C3816( C3781 C3816 ) \nC3781_=_C3817( C3781 C3817 ) C3781_=_C3818( C3781 C3818 ) C3781_=_C3819( C3781 C3819 ) C3781_=_C3820( C3781 C3820 ) C3805_=_C3815( C3805 C3815 ) C3805_=_C3816( C3805 C3816 ) \nC3805_=_C3817( C3805 C3817 ) C3805_=_C3818( C3805 C3818 ) C3805_=_C3819( C3805 C3819 ) C3805_=_C3820( C3805 C3820 ) C3815_=_C3816( C3815 C3816 ) C3815_=_C3817( C3815 C3817 ) \nC3815_=_C3818( C3815 C3818 ) C3815_=_C3819( C3815 C3819 ) C3815_=_C3820( C3815 C3820 ) C3816_=_C3817( C3816 C3817 ) C3816_=_C3818( C3816 C3818 ) C3816_=_C3819( C3816 C3819 ) \nC3816_=_C3820( C3816 C3820 ) C3817_=_C3818( C3817 C3818 ) C3817_=_C3819( C3817 C3819 ) C3817_=_C3820( C3817 C3820 ) C3818_=_C3819( C3818 C3819 ) C3818_=_C3820( C3818 C3820 ) \nC3819_=_C3820( C3819 C3820 ) "];145-&gt;228[label="54: C383 C386 C1094 C1298 C1345 \nC1352 C1816 C1824 C1930 C1959 C1996 \nC2082 C2167 C2174 C2203 C2213 C2227 \nC2297 C2960 C2967 C3031 C3038 C3055 \nC3066 C3120 C3264 C3265 C3266 C3267 \nC3268 C3269 C3270 C3271 C3273 C3274 \nC3275 C3276 C3277 C3278 C3279 C3327 \nC3365 C3442 C3635 C3655 C3775 C3781 \nC3805 C3815 C3816 C3817 C3818 C3819 \nC3820 \n720: C383_=_C386 ,C383_=_C1298 ,C383_=_C1345 ,C383_=_C1816 ,C383_=_C2082 ,\nC383_=_C2167 ,C383_=_C2203 ,C383_=_C2227 ,C383_=_C2960 ,C383_=_C3031 ,C383_=_C3055 ,\nC383_=_C3120 ,C383_=_C3264 ,C383_=_C3265 ,C383_=_C3266 ,C383_=_C3267 ,C383_=_C3268 ,\nC383_=_C3269 ,C383_=_C3270 ,C383_=_C3271 ,C383_=_C3273 ,C383_=_C3274 ,C383_=_C3275 ,\nC383_=_C3276 ,C383_=_C3277 ,C383_=_C3278 ,C383_=_C3279 ,C386_=_C1094 ,C386_=_C1352 ,\nC386_=_C1824 ,C386_=_C1930 ,C386_=_C1959 ,C386_=_C1996 ,C386_=_C2174 ,C386_=_C2213 ,\nC386_=_C2297 ,C386_=_C2967 ,C386_=_C3038 ,C386_=_C3066 ,C386_=_C3327 ,C386_=_C3365 ,\nC386_=_C3442 ,C386_=_C3635 ,C386_=_C3655 ,C386_=_C3775 ,C386_=_C3781 ,C386_=_C3805 ,\nC386_=_C3815 ,C386_=_C3816 ,C386_=_C3817 ,C386_=_C3818 ,C386_=_C3819 ,C386_=_C3820 ,\nC1094_=_C1352 ,C1094_=_C1824 ,C1094_=_C1930 ,C1094_=_C1959 ,C1094_=_C1996 ,C1094_=_C2174 ,\nC1094_=_C2213 ,C1094_=_C2297 ,C1094_=_C2967 ,C1094_=_C3038 ,C1094_=_C3066 ,C1094_=_C3327 ,\nC1094_=_C3365 ,C1094_=_C3442 ,C1094_=_C3635 ,C1094_=_C3655 ,C1094_=_C3775 ,C1094_=_C3781 ,\nC1094_=_C3805 ,C1094_=_C3815 ,C1094_=_C3816 ,C1094_=_C3817 ,C1094_=_C3818 ,C1094_=_C3819 ,\nC1094_=_C3820 ,C1298_=_C1345 ,C1298_=_C1816 ,C1298_=_C2082 ,C1298_=_C2167 ,C1298_=_C2203 ,\nC1298_=_C2227 ,C1298_=_C2960 ,C1298_=_C3031 ,C1298_=_C3055 ,C1298_=_C3120 ,C1298_=_C3264 ,\nC1298_=_C3265 ,C1298_=_C3266 ,C1298_=_C3267 ,C1298_=_C3268 ,C1298_=_C3269 ,C1298_=_C3270 ,\nC1298_=_C3271 ,C1298_=_C3273 ,C1298_=_C3274 ,C1298_=_C3275 ,C1298_=_C3276 ,C1298_=_C3277 ,\nC1298_=_C3278 ,C1298_=_C3279 ,C1345_=_C1352 ,C1345_=_C1816 ,C1345_=_C2082 ,C1345_=_C2167 ,\nC1345_=_C2203 ,C1345_=_C2227 ,C1345_=_C2960 ,C1345_=_C3031 ,C1345_=_C3055 ,C1345_=_C3120 ,\nC1345_=_C3264 ,C1345_=_C3265 ,C1345_=_C3266 ,C1345_=_C3267 ,C1345_=_C3268 ,C1345_=_C3269 ,\nC1345_=_C3270 ,C1345_=_C3271 ,C1345_=_C3273 ,C1345_=_C3274 ,C1345_=_C3275 ,C1345_=_C3276 ,\nC1345_=_C3277 ,C1345_=_C3278 ,C1345_=_C3279 ,C1352_=_C1824 ,C1352_=_C1930 ,C1352_=_C1959 ,\nC1352_=_C1996 ,C1352_=_C2174 ,C1352_=_C2213 ,C1352_=_C2297 ,C1352_=_C2967 ,C1352_=_C3038 ,\nC1352_=_C3066 ,C1352_=_C3327 ,C1352_=_C3365 ,C1352_=_C3442 ,C1352_=_C3635 ,C1352_=_C3655 ,\nC1352_=_C3775 ,C1352_=_C3781 ,C1352_=_C3805 ,C1352_=_C3815 ,C1352_=_C3816 ,C1352_=_C3817 ,\nC1352_=_C3818 ,C1352_=_C3819 ,C1352_=_C3820 ,C1816_=_C1824 ,C1816_=_C2082 ,C1816_=_C2167 ,\nC1816_=_C2203 ,C1816_=_C2227 ,C1816_=_C2960 ,C1816_=_C3031 ,C1816_=_C3055 ,C1816_=_C3120 ,\nC1816_=_C3264 ,C1816_=_C3265 ,C1816_=_C3266 ,C1816_=_C3267 ,C1816_=_C3268 ,C1816_=_C3269 ,\nC1816_=_C3270 ,C1816_=_C3271 ,C1816_=_C3273 ,C1816_=_C3274 ,C1816_=_C3275 ,C1816_=_C3276 ,\nC1816_=_C3277 ,C1816_=_C3278 ,C1816_=_C3279 ,C1824_=_C1930 ,C1824_=_C1959 ,C1824_=_C1996 ,\nC1824_=_C2174 ,C1824_=_C2213 ,C1824_=_C2297 ,C1824_=_C2967 ,C1824_=_C3038 ,C1824_=_C3066 ,\nC1824_=_C3327 ,C1824_=_C3365 ,C1824_=_C3442 ,C1824_=_C3635 ,C1824_=_C3655 ,C1824_=_C3775 ,\nC1824_=_C3781 ,C1824_=_C3805 ,C1824_=_C3815 ,C1824_=_C3816 ,C1824_=_C3817 ,C1824_=_C3818 ,\nC1824_=_C3819 ,C1824_=_C3820 ,C1930_=_C1959 ,C1930_=_C1996 ,C1930_=_C2174 ,C1930_=_C2213 ,\nC1930_=_C2297 ,C1930_=_C2967 ,C1930_=_C3038 ,C1930_=_C3066 ,C1930_=_C3327 ,C1930_=_C3365 ,\nC1930_=_C3442 ,C1930_=_C3635 ,C1930_=_C3655 ,C1930_=_C3775 ,C1930_=_C3781 ,C1930_=_C3805 ,\nC1930_=_C3815 ,C1930_=_C3816 ,C1930_=_C3817 ,C1930_=_C3818 ,C1930_=_C3819 ,C1930_=_C3820 ,\nC1959_=_C1996 ,C1959_=_C2174 ,C1959_=_C2213 ,C1959_=_C2297 ,C1959_=_C2967 ,C1959_=_C3038 ,\nC1959_=_C3066 ,C1959_=_C3327 ,C1959_=_C3365 ,C1959_=_C3442 ,C1959_=_C3635 ,C1959_=_C3655 ,\nC1959_=_C3775 ,C1959_=_C3781 ,C1959_=_C3805 ,C1959_=_C3815 ,C1959_=_C3816 ,C1959_=_C3817 ,\nC1959_=_C3818 ,C1959_=_C3819 ,C1959_=_C3820 ,C1996_=_C2174 ,C1996_=_C2213 ,C1996_=_C2297 ,\nC1996_=_C2967 ,C1996_=_C3038 ,C1996_=_C3066 ,C1996_=_C3327 ,C1996_=_C3365 ,C1996_=_C3442 ,\nC1996_=_C3635 ,C1996_=_C3655 ,C1996_=_C3775 ,C1996_=_C3781 ,C1996_=_C3805 ,C1996_=_C3815 ,\nC1996_=_C3816 ,C1996_=_C3817 ,C1996_=_C3818 ,C1996_=_C3819 ,C1996_=_C3820 ,C2082_=_C2167 ,\nC2082_=_C2203 ,C2082_=_C2227 ,C2082_=_C2960 ,C2082_=_C3031 ,C2082_=_C3055 ,C2082_=_C3120 ,\nC2082_=_C3264 ,C2082_=_C3265 ,C2082_=_C3266 ,C2082_=_C3267 ,C2082_=_C3268 ,C2082_=_C3269 ,\nC2082_=_C3270 ,C2082_=_C3271 ,C2082_=_C3273 ,C2082_=_C3274 ,C2082_=_C3275 ,C2082_=_C3276 ,\nC2082_=_C3277 ,C2082_=_C3278 ,C2082_=_C3279 ,C2167_=_C2174 ,C2167_=_C2203 ,C2167_=_C2227 ,\nC2167_=_C2960 ,C2167_=_C3031 ,C2167_=_C3055 ,C2167_=_C3120 ,C2167_=_C3264 ,C2167_=_C3265 ,\nC2167_=_C3266 ,C2167_=_C3267 ,C2167_=_C3268 ,C2167_=_C3269 ,C2167_=_C3270 ,C2167_=_C3271 ,\nC2167_=_C3273 ,C2167_=_C3274 ,C2167_=_C3275 ,C2167_=_C3276 ,C2167_=_C3277 ,C2167_=_C3278 ,\nC2167_=_C3279 ,C2174_=_C2213 ,C2174_=_C2297 ,C2174_=_C2967 ,C2174_=_C3038 ,C2174_=_C3066 ,\nC2174_=_C3327 ,C2174_=_C3365 ,C2174_=_C3442 ,C2174_=_C3635 ,C2174_=_C3655 ,C2174_=_C3775 ,\nC2174_=_C3781 ,C2174_=_C3805 ,C2174_=_C3815 ,C2174_=_C3816 ,C2174_=_C3817 ,C2174_=_C3818 ,\nC2174_=_C3819</w:t>
      </w:r>
    </w:p>
    <w:p>
      <w:pPr>
        <w:pStyle w:val="PreformattedText"/>
        <w:bidi w:val="0"/>
        <w:spacing w:before="0" w:after="0"/>
        <w:jc w:val="left"/>
        <w:rPr/>
      </w:pPr>
      <w:r>
        <w:rPr/>
        <w:t xml:space="preserve"> </w:t>
      </w:r>
      <w:r>
        <w:rPr/>
        <w:t>,C2174_=_C3820 ,C2203_=_C2213 ,C2203_=_C2227 ,C2203_=_C2960 ,C2203_=_C3031 ,\nC2203_=_C3055 ,C2203_=_C3120 ,C2203_=_C3264 ,C2203_=_C3265 ,C2203_=_C3266 ,C2203_=_C3267 ,\nC2203_=_C3268 ,C2203_=_C3269 ,C2203_=_C3270 ,C2203_=_C3271 ,C2203_=_C3273 ,C2203_=_C3274 ,\nC2203_=_C3275 ,C2203_=_C3276 ,C2203_=_C3277 ,C2203_=_C3278 ,C2203_=_C3279 ,C2213_=_C2297 ,\nC2213_=_C2967 ,C2213_=_C3038 ,C2213_=_C3066 ,C2213_=_C3327 ,C2213_=_C3365 ,C2213_=_C3442 ,\nC2213_=_C3635 ,C2213_=_C3655 ,C2213_=_C3775 ,C2213_=_C3781 ,C2213_=_C3805 ,C2213_=_C3815 ,\nC2213_=_C3816 ,C2213_=_C3817 ,C2213_=_C3818 ,C2213_=_C3819 ,C2213_=_C3820 ,C2227_=_C2960 ,\nC2227_=_C3031 ,C2227_=_C3055 ,C2227_=_C3120 ,C2227_=_C3264 ,C2227_=_C3265 ,C2227_=_C3266 ,\nC2227_=_C3267 ,C2227_=_C3268 ,C2227_=_C3269 ,C2227_=_C3270 ,C2227_=_C3271 ,C2227_=_C3273 ,\nC2227_=_C3274 ,C2227_=_C3275 ,C2227_=_C3276 ,C2227_=_C3277 ,C2227_=_C3278 ,C2227_=_C3279 ,\nC2297_=_C2967 ,C2297_=_C3038 ,C2297_=_C3066 ,C2297_=_C3327 ,C2297_=_C3365 ,C2297_=_C3442 ,\nC2297_=_C3635 ,C2297_=_C3655 ,C2297_=_C3775 ,C2297_=_C3781 ,C2297_=_C3805 ,C2297_=_C3815 ,\nC2297_=_C3816 ,C2297_=_C3817 ,C2297_=_C3818 ,C2297_=_C3819 ,C2297_=_C3820 ,C2960_=_C2967 ,\nC2960_=_C3031 ,C2960_=_C3055 ,C2960_=_C3120 ,C2960_=_C3264 ,C2960_=_C3265 ,C2960_=_C3266 ,\nC2960_=_C3267 ,C2960_=_C3268 ,C2960_=_C3269 ,C2960_=_C3270 ,C2960_=_C3271 ,C2960_=_C3273 ,\nC2960_=_C3274 ,C2960_=_C3275 ,C2960_=_C3276 ,C2960_=_C3277 ,C2960_=_C3278 ,C2960_=_C3279 ,\nC2967_=_C3038 ,C2967_=_C3066 ,C2967_=_C3327 ,C2967_=_C3365 ,C2967_=_C3442 ,C2967_=_C3635 ,\nC2967_=_C3655 ,C2967_=_C3775 ,C2967_=_C3781 ,C2967_=_C3805 ,C2967_=_C3815 ,C2967_=_C3816 ,\nC2967_=_C3817 ,C2967_=_C3818 ,C2967_=_C3819 ,C2967_=_C3820 ,C3031_=_C3038 ,C3031_=_C3055 ,\nC3031_=_C3120 ,C3031_=_C3264 ,C3031_=_C3265 ,C3031_=_C3266 ,C3031_=_C3267 ,C3031_=_C3268 ,\nC3031_=_C3269 ,C3031_=_C3270 ,C3031_=_C3271 ,C3031_=_C3273 ,C3031_=_C3274 ,C3031_=_C3275 ,\nC3031_=_C3276 ,C3031_=_C3277 ,C3031_=_C3278 ,C3031_=_C3279 ,C3038_=_C3066 ,C3038_=_C3327 ,\nC3038_=_C3365 ,C3038_=_C3442 ,C3038_=_C3635 ,C3038_=_C3655 ,C3038_=_C3775 ,C3038_=_C3781 ,\nC3038_=_C3805 ,C3038_=_C3815 ,C3038_=_C3816 ,C3038_=_C3817 ,C3038_=_C3818 ,C3038_=_C3819 ,\nC3038_=_C3820 ,C3055_=_C3066 ,C3055_=_C3120 ,C3055_=_C3264 ,C3055_=_C3265 ,C3055_=_C3266 ,\nC3055_=_C3267 ,C3055_=_C3268 ,C3055_=_C3269 ,C3055_=_C3270 ,C3055_=_C3271 ,C3055_=_C3273 ,\nC3055_=_C3274 ,C3055_=_C3275 ,C3055_=_C3276 ,C3055_=_C3277 ,C3055_=_C3278 ,C3055_=_C3279 ,\nC3066_=_C3327 ,C3066_=_C3365 ,C3066_=_C3442 ,C3066_=_C3635 ,C3066_=_C3655 ,C3066_=_C3775 ,\nC3066_=_C3781 ,C3066_=_C3805 ,C3066_=_C3815 ,C3066_=_C3816 ,C3066_=_C3817 ,C3066_=_C3818 ,\nC3066_=_C3819 ,C3066_=_C3820 ,C3120_=_C3264 ,C3120_=_C3265 ,C3120_=_C3266 ,C3120_=_C3267 ,\nC3120_=_C3268 ,C3120_=_C3269 ,C3120_=_C3270 ,C3120_=_C3271 ,C3120_=_C3273 ,C3120_=_C3274 ,\nC3120_=_C3275 ,C3120_=_C3276 ,C3120_=_C3277 ,C3120_=_C3278 ,C3120_=_C3279 ,C3264_=_C3265 ,\nC3264_=_C3266 ,C3264_=_C3267 ,C3264_=_C3268 ,C3264_=_C3269 ,C3264_=_C3270 ,C3264_=_C3271 ,\nC3264_=_C3273 ,C3264_=_C3274 ,C3264_=_C3275 ,C3264_=_C3276 ,C3264_=_C3277 ,C3264_=_C3278 ,\nC3264_=_C3279 ,C3265_=_C3266 ,C3265_=_C3267 ,C3265_=_C3268 ,C3265_=_C3269 ,C3265_=_C3270 ,\nC3265_=_C3271 ,C3265_=_C3273 ,C3265_=_C3274 ,C3265_=_C3275 ,C3265_=_C3276 ,C3265_=_C3277 ,\nC3265_=_C3278 ,C3265_=_C3279 ,C3265_=_C3365 ,C3266_=_C3267 ,C3266_=_C3268 ,C3266_=_C3269 ,\nC3266_=_C3270 ,C3266_=_C3271 ,C3266_=_C3273 ,C3266_=_C3274 ,C3266_=_C3275 ,C3266_=_C3276 ,\nC3266_=_C3277 ,C3266_=_C3278 ,C3266_=_C3279 ,C3266_=_C3635 ,C3267_=_C3268 ,C3267_=_C3269 ,\nC3267_=_C3270 ,C3267_=_C3271 ,C3267_=_C3273 ,C3267_=_C3274 ,C3267_=_C3275 ,C3267_=_C3276 ,\nC3267_=_C3277 ,C3267_=_C3278 ,C3267_=_C3279 ,C3267_=_C3655 ,C3268_=_C3269 ,C3268_=_C3270 ,\nC3268_=_C3271 ,C3268_=_C3273 ,C3268_=_C3274 ,C3268_=_C3275 ,C3268_=_C3276 ,C3268_=_C3277 ,\nC3268_=_C3278 ,C3268_=_C3279 ,C3269_=_C3270 ,C3269_=_C3271 ,C3269_=_C3273 ,C3269_=_C3274 ,\nC3269_=_C3275 ,C3269_=_C3276 ,C3269_=_C3277 ,C3269_=_C3278 ,C3269_=_C3279 ,C3269_=_C3775 ,\nC3270_=_C3271 ,C3270_=_C3273 ,C3270_=_C3274 ,C3270_=_C3275 ,C3270_=_C3276 ,C3270_=_C3277 ,\nC3270_=_C3278 ,C3270_=_C3279 ,C3271_=_C3273 ,C3271_=_C3274 ,C3271_=_C3275 ,C3271_=_C3276 ,\nC3271_=_C3277 ,C3271_=_C3278 ,C3271_=_C3279 ,C3271_=_C3805 ,C3273_=_C3274 ,C3273_=_C3275 ,\nC3273_=_C3276 ,C3273_=_C3277 ,C3273_=_C3278 ,C3273_=_C3279 ,C3273_=_C3815 ,C3274_=_C3275 ,\nC3274_=_C3276 ,C3274_=_C3277 ,C3274_=_C3278 ,C3274_=_C3279 ,C3274_=_C3816 ,C3275_=_C3276 ,\nC3275_=_C3277 ,C3275_=_C3278 ,C3275_=_C3279 ,C3275_=_C3817 ,C3276_=_C3277 ,C3276_=_C3278 ,\nC3276_=_C3279 ,C3277_=_C3278 ,C3277_=_C3279 ,C3277_=_C3819 ,C3278_=_C3279 ,C3279_=_C3820 ,\nC3327_=_C3365 ,C3327_=_C3442 ,C3327_=_C3635 ,C3327_=_C3655 ,C3327_=_C3775 ,C3327_=_C3781 ,\nC3327_=_C3805 ,C3327_=_C3815 ,C3327_=_C3816 ,C3327_=_C3817 ,C3327_=_C3818 ,C3327_=_C3819 ,\nC3327_=_C3820 ,C3365_=_C3442 ,C3365_=_C3635 ,C3365_=_C3655 ,C3365_=_C3775 ,C3365_=_C3781 ,\nC3365_=_C3805 ,C3365_=_C3815 ,C3365_=_C3816 ,C3365_=_C3817 ,C3365_=_C3818 ,C3365_=_C3819 ,\nC3365_=_C3820 ,C3442_=_C3635 ,C3442_=_C3655 ,C3442_=_C3775 ,C3442_=_C3781 ,C3442_=_C3805 ,\nC3442_=_C3815 ,C3442_=_C3816 ,C3442_=_C3817 ,C3442_=_C3818 ,C3442_=_C3819 ,C3442_=_C3820 ,\nC3635_=_C3655 ,C3635_=_C3775 ,C3635_=_C3781 ,C3635_=_C3805 ,C3635_=_C3815 ,C3635_=_C3816 ,\nC3635_=_C3817 ,C3635_=_C3818 ,C3635_=_C3819 ,C3635_=_C3820 ,C3655_=_C3775 ,C3655_=_C3781 ,\nC3655_=_C3805 ,C3655_=_C3815 ,C3655_=_C3816 ,C3655_=_C3817 ,C3655_=_C3818 ,C3655_=_C3819 ,\nC3655_=_C3820 ,C3775_=_C3781 ,C3775_=_C3805 ,C3775_=_C3815 ,C3775_=_C3816 ,C3775_=_C3817 ,\nC3775_=_C3818 ,C3775_=_C3819 ,C3775_=_C3820 ,C3781_=_C3805 ,C3781_=_C3815 ,C3781_=_C3816 ,\nC3781_=_C3817 ,C3781_=_C3818 ,C3781_=_C3819 ,C3781_=_C3820 ,C3805_=_C3815 ,C3805_=_C3816 ,\nC3805_=_C3817 ,C3805_=_C3818 ,C3805_=_C3819 ,C3805_=_C3820 ,C3815_=_C3816 ,C3815_=_C3817 ,\nC3815_=_C3818 ,C3815_=_C3819 ,C3815_=_C3820 ,C3816_=_C3817 ,C3816_=_C3818 ,C3816_=_C3819 ,\nC3816_=_C3820 ,C3817_=_C3818 ,C3817_=_C3819 ,C3817_=_C3820 ,C3818_=_C3819 ,C3818_=_C3820 ,\nC3819_=_C3820 ,"];229[shape=box, label="id:229 level: 6\n55: C461 C462 C517 C540 C561 \nC1323 C1325 C1449 C1551 C1746 C1772 \nC1810 C1811 C2022 C2482 C2542 C2699 \nC2864 C2898 C2927 C2957 C2958 C2959 \nC2960 C2961 C2962 C2963 C2964 C2965 \nC2966 C2967 C2968 C2969 C2970 C2971 \nC2972 C2973 C2974 C3027 C3028 C3029 \nC3030 C3031 C3032 C3033 C3034 C3035 \nC3036 C3037 C3038 C3039 C3040 C3041 \nC3042 C3043 \n769: C461_=_C462( C461 C462 ) C461_=_C517( C461 C517 ) C461_=_C540( C461 C540 ) C461_=_C1323( C461 C1323 ) C461_=_C1551( C461 C1551 ) \nC461_=_C1772( C461 C1772 ) C461_=_C1810( C461 C1810 ) C461_=_C2022( C461 C2022 ) C461_=_C2482( C461 C2482 ) C461_=_C2542( C461 C2542 ) C461_=_C2957( C461 C2957 ) \nC461_=_C2958( C461 C2958 ) C461_=_C2959( C461 C2959 ) C461_=_C2960( C461 C2960 ) C461_=_C2961( C461 C2961 ) C461_=_C2962( C461 C2962 ) C461_=_C2963( C461 C2963 ) \nC461_=_C2964( C461 C2964 ) C461_=_C2965( C461 C2965 ) C461_=_C2966( C461 C2966 ) C461_=_C2967( C461 C2967 ) C461_=_C2968( C461 C2968 ) C461_=_C2969( C461 C2969 ) \nC461_=_C2970( C461 C2970 ) C461_=_C2971( C461 C2971 ) C461_=_C2972( C461 C2972 ) C461_=_C2973( C461 C2973 ) C461_=_C2974( C461 C2974 ) C462_=_C561( C462 C561 ) \nC462_=_C1325( C462 C1325 ) C462_=_C1449( C462 C1449 ) C462_=_C1746( C462 C1746 ) C462_=_C1811( C462 C1811 ) C462_=_C2699( C462 C2699 ) C462_=_C2864( C462 C2864 ) \nC462_=_C2898( C462 C2898 ) C462_=_C2927( C462 C2927 ) C462_=_C2957( C462 C2957 ) C462_=_C3027( C462 C3027 ) C462_=_C3028( C462 C3028 ) C462_=_C3029( C462 C3029 ) \nC462_=_C3030( C462 C3030 ) C462_=_C3031( C462 C3031 ) C462_=_C3032( C462 C3032 ) C462_=_C3033( C462 C3033 ) C462_=_C3034( C462 C3034 ) C462_=_C3035( C462 C3035 ) \nC462_=_C3036( C462 C3036 ) C462_=_C3037( C462 C3037 ) C462_=_C3038( C462 C3038 ) C462_=_C3039( C462 C3039 ) C462_=_C3040( C462 C3040 ) C462_=_C3041( C462 C3041 ) \nC462_=_C3042( C462 C3042 ) C462_=_C3043( C462 C3043 ) C517_=_C540( C517 C540 ) C517_=_C1323( C517 C1323 ) C517_=_C1551( C517 C1551 ) C517_=_C1772( C517 C1772 ) \nC517_=_C1810( C517 C1810 ) C517_=_C2022( C517 C2022 ) C517_=_C2482( C517 C2482 ) C517_=_C2542( C517 C2542 ) C517_=_C2957( C517 C2957 ) C517_=_C2958( C517 C2958 ) \nC517_=_C2959( C517 C2959 ) C517_=_C2960( C517 C2960 ) C517_=_C2961( C517 C2961 ) C517_=_C2962( C517 C2962 ) C517_=_C2963( C517 C2963 ) C517_=_C2964( C517 C2964 ) \nC517_=_C2965( C517 C2965 ) C517_=_C2966( C517 C2966 ) C517_=_C2967( C517 C2967 ) C517_=_C2968( C517 C2968 ) C517_=_C2969( C517 C2969 ) C517_=_C2970( C517 C2970 ) \nC517_=_C2971( C517 C2971 ) C517_=_C2972( C517 C2972 ) C517_=_C2973( C517 C2973 ) C517_=_C2974( C517 C2974 ) C540_=_C1323( C540 C1323 ) C540_=_C1551( C540 C1551 ) \nC540_=_C1772( C540 C1772 ) C540_=_C1810( C540 C1810 ) C540_=_C2022( C540 C2022 ) C540_=_C2482( C540 C2482 ) C540_=_C2542( C540 C2542 ) C540_=_C2957( C540 C2957 ) \nC540_=_C2958( C540 C2958 ) C540_=_C2959( C540 C2959 ) C540_=_C2960( C540 C2960 ) C540_=_C2961( C540 C2961 ) C540_=_C2962( C540 C2962 ) C540_=_C2963( C540 C2963 ) \nC540_=_C2964( C540 C2964 ) C540_=_C2965( C540 C2965 ) C540_=_C2966( C540 C2966 ) C540_=_C2967( C540 C2967 ) C540_=_C2968( C540 C2968 ) C540_=_C2969( C540 C2969 ) \nC540_=_C2970( C540 C2970 ) C540_=_C2971( C540 C2971 ) C540_=_C2972( C540 C2972 ) C540_=_C2973( C540 C2973 ) C540_=_C2974( C540 C2974 ) C561_=_C1325( C561 C1325 ) \nC561_=_C1449( C561 C1449 ) C561_=_C1746( C561 C1746 ) C561_=_C1811( C561 C1811 ) C561_=_C2699( C561 C2699 ) C561_=_C2864( C561 C2864 ) C561_=_C2898( C561 C2898 ) \nC561_=_C2927( C561 C2927 ) C561_=_C2957( C561 C2957 ) C561_=_C3027( C561 C3027 ) C561_=_C3028( C561 C3028 ) C561_=_C3029( C561 C3029 ) C561_=_C3030( C561 C3030 ) \nC561_=_C3031( C561 C3031 ) C561_=_C3032( C561 C3032 ) C561_=_C3033( C561 C3033 ) C561_=_C3034( C561 C3034 ) C561_=_C3035( C561 C3035 ) C561_=_C3036( C561 C3036 ) \nC561_=_C3037( C561 C3037</w:t>
      </w:r>
    </w:p>
    <w:p>
      <w:pPr>
        <w:pStyle w:val="PreformattedText"/>
        <w:bidi w:val="0"/>
        <w:spacing w:before="0" w:after="0"/>
        <w:jc w:val="left"/>
        <w:rPr/>
      </w:pPr>
      <w:r>
        <w:rPr/>
        <w:t xml:space="preserve"> </w:t>
      </w:r>
      <w:r>
        <w:rPr/>
        <w:t>) C561_=_C3038( C561 C3038 ) C561_=_C3039( C561 C3039 ) C561_=_C3040( C561 C3040 ) C561_=_C3041( C561 C3041 ) C561_=_C3042( C561 C3042 ) \nC561_=_C3043( C561 C3043 ) C1323_=_C1325( C1323 C1325 ) C1323_=_C1551( C1323 C1551 ) C1323_=_C1772( C1323 C1772 ) C1323_=_C1810( C1323 C1810 ) C1323_=_C2022( C1323 C2022 ) \nC1323_=_C2482( C1323 C2482 ) C1323_=_C2542( C1323 C2542 ) C1323_=_C2957( C1323 C2957 ) C1323_=_C2958( C1323 C2958 ) C1323_=_C2959( C1323 C2959 ) C1323_=_C2960( C1323 C2960 ) \nC1323_=_C2961( C1323 C2961 ) C1323_=_C2962( C1323 C2962 ) C1323_=_C2963( C1323 C2963 ) C1323_=_C2964( C1323 C2964 ) C1323_=_C2965( C1323 C2965 ) C1323_=_C2966( C1323 C2966 ) \nC1323_=_C2967( C1323 C2967 ) C1323_=_C2968( C1323 C2968 ) C1323_=_C2969( C1323 C2969 ) C1323_=_C2970( C1323 C2970 ) C1323_=_C2971( C1323 C2971 ) C1323_=_C2972( C1323 C2972 ) \nC1323_=_C2973( C1323 C2973 ) C1323_=_C2974( C1323 C2974 ) C1325_=_C1449( C1325 C1449 ) C1325_=_C1746( C1325 C1746 ) C1325_=_C1811( C1325 C1811 ) C1325_=_C2699( C1325 C2699 ) \nC1325_=_C2864( C1325 C2864 ) C1325_=_C2898( C1325 C2898 ) C1325_=_C2927( C1325 C2927 ) C1325_=_C2957( C1325 C2957 ) C1325_=_C3027( C1325 C3027 ) C1325_=_C3028( C1325 C3028 ) \nC1325_=_C3029( C1325 C3029 ) C1325_=_C3030( C1325 C3030 ) C1325_=_C3031( C1325 C3031 ) C1325_=_C3032( C1325 C3032 ) C1325_=_C3033( C1325 C3033 ) C1325_=_C3034( C1325 C3034 ) \nC1325_=_C3035( C1325 C3035 ) C1325_=_C3036( C1325 C3036 ) C1325_=_C3037( C1325 C3037 ) C1325_=_C3038( C1325 C3038 ) C1325_=_C3039( C1325 C3039 ) C1325_=_C3040( C1325 C3040 ) \nC1325_=_C3041( C1325 C3041 ) C1325_=_C3042( C1325 C3042 ) C1325_=_C3043( C1325 C3043 ) C1449_=_C1746( C1449 C1746 ) C1449_=_C1811( C1449 C1811 ) C1449_=_C2699( C1449 C2699 ) \nC1449_=_C2864( C1449 C2864 ) C1449_=_C2898( C1449 C2898 ) C1449_=_C2927( C1449 C2927 ) C1449_=_C2957( C1449 C2957 ) C1449_=_C3027( C1449 C3027 ) C1449_=_C3028( C1449 C3028 ) \nC1449_=_C3029( C1449 C3029 ) C1449_=_C3030( C1449 C3030 ) C1449_=_C3031( C1449 C3031 ) C1449_=_C3032( C1449 C3032 ) C1449_=_C3033( C1449 C3033 ) C1449_=_C3034( C1449 C3034 ) \nC1449_=_C3035( C1449 C3035 ) C1449_=_C3036( C1449 C3036 ) C1449_=_C3037( C1449 C3037 ) C1449_=_C3038( C1449 C3038 ) C1449_=_C3039( C1449 C3039 ) C1449_=_C3040( C1449 C3040 ) \nC1449_=_C3041( C1449 C3041 ) C1449_=_C3042( C1449 C3042 ) C1449_=_C3043( C1449 C3043 ) C1551_=_C1772( C1551 C1772 ) C1551_=_C1810( C1551 C1810 ) C1551_=_C2022( C1551 C2022 ) \nC1551_=_C2482( C1551 C2482 ) C1551_=_C2542( C1551 C2542 ) C1551_=_C2957( C1551 C2957 ) C1551_=_C2958( C1551 C2958 ) C1551_=_C2959( C1551 C2959 ) C1551_=_C2960( C1551 C2960 ) \nC1551_=_C2961( C1551 C2961 ) C1551_=_C2962( C1551 C2962 ) C1551_=_C2963( C1551 C2963 ) C1551_=_C2964( C1551 C2964 ) C1551_=_C2965( C1551 C2965 ) C1551_=_C2966( C1551 C2966 ) \nC1551_=_C2967( C1551 C2967 ) C1551_=_C2968( C1551 C2968 ) C1551_=_C2969( C1551 C2969 ) C1551_=_C2970( C1551 C2970 ) C1551_=_C2971( C1551 C2971 ) C1551_=_C2972( C1551 C2972 ) \nC1551_=_C2973( C1551 C2973 ) C1551_=_C2974( C1551 C2974 ) C1746_=_C1811( C1746 C1811 ) C1746_=_C2699( C1746 C2699 ) C1746_=_C2864( C1746 C2864 ) C1746_=_C2898( C1746 C2898 ) \nC1746_=_C2927( C1746 C2927 ) C1746_=_C2957( C1746 C2957 ) C1746_=_C3027( C1746 C3027 ) C1746_=_C3028( C1746 C3028 ) C1746_=_C3029( C1746 C3029 ) C1746_=_C3030( C1746 C3030 ) \nC1746_=_C3031( C1746 C3031 ) C1746_=_C3032( C1746 C3032 ) C1746_=_C3033( C1746 C3033 ) C1746_=_C3034( C1746 C3034 ) C1746_=_C3035( C1746 C3035 ) C1746_=_C3036( C1746 C3036 ) \nC1746_=_C3037( C1746 C3037 ) C1746_=_C3038( C1746 C3038 ) C1746_=_C3039( C1746 C3039 ) C1746_=_C3040( C1746 C3040 ) C1746_=_C3041( C1746 C3041 ) C1746_=_C3042( C1746 C3042 ) \nC1746_=_C3043( C1746 C3043 ) C1772_=_C1810( C1772 C1810 ) C1772_=_C2022( C1772 C2022 ) C1772_=_C2482( C1772 C2482 ) C1772_=_C2542( C1772 C2542 ) C1772_=_C2957( C1772 C2957 ) \nC1772_=_C2958( C1772 C2958 ) C1772_=_C2959( C1772 C2959 ) C1772_=_C2960( C1772 C2960 ) C1772_=_C2961( C1772 C2961 ) C1772_=_C2962( C1772 C2962 ) C1772_=_C2963( C1772 C2963 ) \nC1772_=_C2964( C1772 C2964 ) C1772_=_C2965( C1772 C2965 ) C1772_=_C2966( C1772 C2966 ) C1772_=_C2967( C1772 C2967 ) C1772_=_C2968( C1772 C2968 ) C1772_=_C2969( C1772 C2969 ) \nC1772_=_C2970( C1772 C2970 ) C1772_=_C2971( C1772 C2971 ) C1772_=_C2972( C1772 C2972 ) C1772_=_C2973( C1772 C2973 ) C1772_=_C2974( C1772 C2974 ) C1810_=_C1811( C1810 C1811 ) \nC1810_=_C2022( C1810 C2022 ) C1810_=_C2482( C1810 C2482 ) C1810_=_C2542( C1810 C2542 ) C1810_=_C2957( C1810 C2957 ) C1810_=_C2958( C1810 C2958 ) C1810_=_C2959( C1810 C2959 ) \nC1810_=_C2960( C1810 C2960 ) C1810_=_C2961( C1810 C2961 ) C1810_=_C2962( C1810 C2962 ) C1810_=_C2963( C1810 C2963 ) C1810_=_C2964( C1810 C2964 ) C1810_=_C2965( C1810 C2965 ) \nC1810_=_C2966( C1810 C2966 ) C1810_=_C2967( C1810 C2967 ) C1810_=_C2968( C1810 C2968 ) C1810_=_C2969( C1810 C2969 ) C1810_=_C2970( C1810 C2970 ) C1810_=_C2971( C1810 C2971 ) \nC1810_=_C2972( C1810 C2972 ) C1810_=_C2973( C1810 C2973 ) C1810_=_C2974( C1810 C2974 ) C1811_=_C2699( C1811 C2699 ) C1811_=_C2864( C1811 C2864 ) C1811_=_C2898( C1811 C2898 ) \nC1811_=_C2927( C1811 C2927 ) C1811_=_C2957( C1811 C2957 ) C1811_=_C3027( C1811 C3027 ) C1811_=_C3028( C1811 C3028 ) C1811_=_C3029( C1811 C3029 ) C1811_=_C3030( C1811 C3030 ) \nC1811_=_C3031( C1811 C3031 ) C1811_=_C3032( C1811 C3032 ) C1811_=_C3033( C1811 C3033 ) C1811_=_C3034( C1811 C3034 ) C1811_=_C3035( C1811 C3035 ) C1811_=_C3036( C1811 C3036 ) \nC1811_=_C3037( C1811 C3037 ) C1811_=_C3038( C1811 C3038 ) C1811_=_C3039( C1811 C3039 ) C1811_=_C3040( C1811 C3040 ) C1811_=_C3041( C1811 C3041 ) C1811_=_C3042( C1811 C3042 ) \nC1811_=_C3043( C1811 C3043 ) C2022_=_C2482( C2022 C2482 ) C2022_=_C2542( C2022 C2542 ) C2022_=_C2957( C2022 C2957 ) C2022_=_C2958( C2022 C2958 ) C2022_=_C2959( C2022 C2959 ) \nC2022_=_C2960( C2022 C2960 ) C2022_=_C2961( C2022 C2961 ) C2022_=_C2962( C2022 C2962 ) C2022_=_C2963( C2022 C2963 ) C2022_=_C2964( C2022 C2964 ) C2022_=_C2965( C2022 C2965 ) \nC2022_=_C2966( C2022 C2966 ) C2022_=_C2967( C2022 C2967 ) C2022_=_C2968( C2022 C2968 ) C2022_=_C2969( C2022 C2969 ) C2022_=_C2970( C2022 C2970 ) C2022_=_C2971( C2022 C2971 ) \nC2022_=_C2972( C2022 C2972 ) C2022_=_C2973( C2022 C2973 ) C2022_=_C2974( C2022 C2974 ) C2482_=_C2542( C2482 C2542 ) C2482_=_C2957( C2482 C2957 ) C2482_=_C2958( C2482 C2958 ) \nC2482_=_C2959( C2482 C2959 ) C2482_=_C2960( C2482 C2960 ) C2482_=_C2961( C2482 C2961 ) C2482_=_C2962( C2482 C2962 ) C2482_=_C2963( C2482 C2963 ) C2482_=_C2964( C2482 C2964 ) \nC2482_=_C2965( C2482 C2965 ) C2482_=_C2966( C2482 C2966 ) C2482_=_C2967( C2482 C2967 ) C2482_=_C2968( C2482 C2968 ) C2482_=_C2969( C2482 C2969 ) C2482_=_C2970( C2482 C2970 ) \nC2482_=_C2971( C2482 C2971 ) C2482_=_C2972( C2482 C2972 ) C2482_=_C2973( C2482 C2973 ) C2482_=_C2974( C2482 C2974 ) C2542_=_C2957( C2542 C2957 ) C2542_=_C2958( C2542 C2958 ) \nC2542_=_C2959( C2542 C2959 ) C2542_=_C2960( C2542 C2960 ) C2542_=_C2961( C2542 C2961 ) C2542_=_C2962( C2542 C2962 ) C2542_=_C2963( C2542 C2963 ) C2542_=_C2964( C2542 C2964 ) \nC2542_=_C2965( C2542 C2965 ) C2542_=_C2966( C2542 C2966 ) C2542_=_C2967( C2542 C2967 ) C2542_=_C2968( C2542 C2968 ) C2542_=_C2969( C2542 C2969 ) C2542_=_C2970( C2542 C2970 ) \nC2542_=_C2971( C2542 C2971 ) C2542_=_C2972( C2542 C2972 ) C2542_=_C2973( C2542 C2973 ) C2542_=_C2974( C2542 C2974 ) C2699_=_C2864( C2699 C2864 ) C2699_=_C2898( C2699 C2898 ) \nC2699_=_C2927( C2699 C2927 ) C2699_=_C2957( C2699 C2957 ) C2699_=_C3027( C2699 C3027 ) C2699_=_C3028( C2699 C3028 ) C2699_=_C3029( C2699 C3029 ) C2699_=_C3030( C2699 C3030 ) \nC2699_=_C3031( C2699 C3031 ) C2699_=_C3032( C2699 C3032 ) C2699_=_C3033( C2699 C3033 ) C2699_=_C3034( C2699 C3034 ) C2699_=_C3035( C2699 C3035 ) C2699_=_C3036( C2699 C3036 ) \nC2699_=_C3037( C2699 C3037 ) C2699_=_C3038( C2699 C3038 ) C2699_=_C3039( C2699 C3039 ) C2699_=_C3040( C2699 C3040 ) C2699_=_C3041( C2699 C3041 ) C2699_=_C3042( C2699 C3042 ) \nC2699_=_C3043( C2699 C3043 ) C2864_=_C2898( C2864 C2898 ) C2864_=_C2927( C2864 C2927 ) C2864_=_C2957( C2864 C2957 ) C2864_=_C3027( C2864 C3027 ) C2864_=_C3028( C2864 C3028 ) \nC2864_=_C3029( C2864 C3029 ) C2864_=_C3030( C2864 C3030 ) C2864_=_C3031( C2864 C3031 ) C2864_=_C3032( C2864 C3032 ) C2864_=_C3033( C2864 C3033 ) C2864_=_C3034( C2864 C3034 ) \nC2864_=_C3035( C2864 C3035 ) C2864_=_C3036( C2864 C3036 ) C2864_=_C3037( C2864 C3037 ) C2864_=_C3038( C2864 C3038 ) C2864_=_C3039( C2864 C3039 ) C2864_=_C3040( C2864 C3040 ) \nC2864_=_C3041( C2864 C3041 ) C2864_=_C3042( C2864 C3042 ) C2864_=_C3043( C2864 C3043 ) C2898_=_C2927( C2898 C2927 ) C2898_=_C2957( C2898 C2957 ) C2898_=_C3027( C2898 C3027 ) \nC2898_=_C3028( C2898 C3028 ) C2898_=_C3029( C2898 C3029 ) C2898_=_C3030( C2898 C3030 ) C2898_=_C3031( C2898 C3031 ) C2898_=_C3032( C2898 C3032 ) C2898_=_C3033( C2898 C3033 ) \nC2898_=_C3034( C2898 C3034 ) C2898_=_C3035( C2898 C3035 ) C2898_=_C3036( C2898 C3036 ) C2898_=_C3037( C2898 C3037 ) C2898_=_C3038( C2898 C3038 ) C2898_=_C3039( C2898 C3039 ) \nC2898_=_C3040( C2898 C3040 ) C2898_=_C3041( C2898 C3041 ) C2898_=_C3042( C2898 C3042 ) C2898_=_C3043( C2898 C3043 ) C2927_=_C2957( C2927 C2957 ) C2927_=_C3027( C2927 C3027 ) \nC2927_=_C3028( C2927 C3028 ) C2927_=_C3029( C2927 C3029 ) C2927_=_C3030( C2927 C3030 ) C2927_=_C3031( C2927 C3031 ) C2927_=_C3032( C2927 C3032 ) C2927_=_C3033( C2927 C3033 ) \nC2927_=_C3034( C2927 C3034 ) C2927_=_C3035( C2927 C3035 ) C2927_=_C3036( C2927 C3036 ) C2927_=_C3037( C2927 C3037 ) C2927_=_C3038( C2927 C3038 ) C2927_=_C3039( C2927 C3039 ) \nC2927_=_C3040( C2927 C3040 ) C2927_=_C3041( C2927 C3041 ) C2927_=_C3042( C2927 C3042 ) C2927_=_C3043( C2927 C3043 ) C2957_=_C2958( C2957 C2958 ) C2957_=_C2959( C2957 C2959 ) \nC2957_=_C2960( C2957 C2960 ) C2957_=_C2961( C2957 C2961 ) C2957_=_C2962( C2957 C2962 ) C2957_=_C2963( C2957 C2963 ) C2957_=_C2964( C2957 C2964 ) C2957_=_C2965( C2957 C2965 ) \nC2957_=_C2966( C2957 C2966 ) C2957_=_C2967( C2957 C2967 ) C2957_=_C2968( C2957 C2968</w:t>
      </w:r>
    </w:p>
    <w:p>
      <w:pPr>
        <w:pStyle w:val="PreformattedText"/>
        <w:bidi w:val="0"/>
        <w:spacing w:before="0" w:after="0"/>
        <w:jc w:val="left"/>
        <w:rPr/>
      </w:pPr>
      <w:r>
        <w:rPr/>
        <w:t xml:space="preserve"> </w:t>
      </w:r>
      <w:r>
        <w:rPr/>
        <w:t>) C2957_=_C2969( C2957 C2969 ) C2957_=_C2970( C2957 C2970 ) C2957_=_C2971( C2957 C2971 ) \nC2957_=_C2972( C2957 C2972 ) C2957_=_C2973( C2957 C2973 ) C2957_=_C2974( C2957 C2974 ) C2957_=_C3027( C2957 C3027 ) C2957_=_C3028( C2957 C3028 ) C2957_=_C3029( C2957 C3029 ) \nC2957_=_C3030( C2957 C3030 ) C2957_=_C3031( C2957 C3031 ) C2957_=_C3032( C2957 C3032 ) C2957_=_C3033( C2957 C3033 ) C2957_=_C3034( C2957 C3034 ) C2957_=_C3035( C2957 C3035 ) \nC2957_=_C3036( C2957 C3036 ) C2957_=_C3037( C2957 C3037 ) C2957_=_C3038( C2957 C3038 ) C2957_=_C3039( C2957 C3039 ) C2957_=_C3040( C2957 C3040 ) C2957_=_C3041( C2957 C3041 ) \nC2957_=_C3042( C2957 C3042 ) C2957_=_C3043( C2957 C3043 ) C2958_=_C2959( C2958 C2959 ) C2958_=_C2960( C2958 C2960 ) C2958_=_C2961( C2958 C2961 ) C2958_=_C2962( C2958 C2962 ) \nC2958_=_C2963( C2958 C2963 ) C2958_=_C2964( C2958 C2964 ) C2958_=_C2965( C2958 C2965 ) C2958_=_C2966( C2958 C2966 ) C2958_=_C2967( C2958 C2967 ) C2958_=_C2968( C2958 C2968 ) \nC2958_=_C2969( C2958 C2969 ) C2958_=_C2970( C2958 C2970 ) C2958_=_C2971( C2958 C2971 ) C2958_=_C2972( C2958 C2972 ) C2958_=_C2973( C2958 C2973 ) C2958_=_C2974( C2958 C2974 ) \nC2958_=_C3028( C2958 C3028 ) C2959_=_C2960( C2959 C2960 ) C2959_=_C2961( C2959 C2961 ) C2959_=_C2962( C2959 C2962 ) C2959_=_C2963( C2959 C2963 ) C2959_=_C2964( C2959 C2964 ) \nC2959_=_C2965( C2959 C2965 ) C2959_=_C2966( C2959 C2966 ) C2959_=_C2967( C2959 C2967 ) C2959_=_C2968( C2959 C2968 ) C2959_=_C2969( C2959 C2969 ) C2959_=_C2970( C2959 C2970 ) \nC2959_=_C2971( C2959 C2971 ) C2959_=_C2972( C2959 C2972 ) C2959_=_C2973( C2959 C2973 ) C2959_=_C2974( C2959 C2974 ) C2960_=_C2961( C2960 C2961 ) C2960_=_C2962( C2960 C2962 ) \nC2960_=_C2963( C2960 C2963 ) C2960_=_C2964( C2960 C2964 ) C2960_=_C2965( C2960 C2965 ) C2960_=_C2966( C2960 C2966 ) C2960_=_C2967( C2960 C2967 ) C2960_=_C2968( C2960 C2968 ) \nC2960_=_C2969( C2960 C2969 ) C2960_=_C2970( C2960 C2970 ) C2960_=_C2971( C2960 C2971 ) C2960_=_C2972( C2960 C2972 ) C2960_=_C2973( C2960 C2973 ) C2960_=_C2974( C2960 C2974 ) \nC2960_=_C3031( C2960 C3031 ) C2961_=_C2962( C2961 C2962 ) C2961_=_C2963( C2961 C2963 ) C2961_=_C2964( C2961 C2964 ) C2961_=_C2965( C2961 C2965 ) C2961_=_C2966( C2961 C2966 ) \nC2961_=_C2967( C2961 C2967 ) C2961_=_C2968( C2961 C2968 ) C2961_=_C2969( C2961 C2969 ) C2961_=_C2970( C2961 C2970 ) C2961_=_C2971( C2961 C2971 ) C2961_=_C2972( C2961 C2972 ) \nC2961_=_C2973( C2961 C2973 ) C2961_=_C2974( C2961 C2974 ) C2961_=_C3032( C2961 C3032 ) C2962_=_C2963( C2962 C2963 ) C2962_=_C2964( C2962 C2964 ) C2962_=_C2965( C2962 C2965 ) \nC2962_=_C2966( C2962 C2966 ) C2962_=_C2967( C2962 C2967 ) C2962_=_C2968( C2962 C2968 ) C2962_=_C2969( C2962 C2969 ) C2962_=_C2970( C2962 C2970 ) C2962_=_C2971( C2962 C2971 ) \nC2962_=_C2972( C2962 C2972 ) C2962_=_C2973( C2962 C2973 ) C2962_=_C2974( C2962 C2974 ) C2963_=_C2964( C2963 C2964 ) C2963_=_C2965( C2963 C2965 ) C2963_=_C2966( C2963 C2966 ) \nC2963_=_C2967( C2963 C2967 ) C2963_=_C2968( C2963 C2968 ) C2963_=_C2969( C2963 C2969 ) C2963_=_C2970( C2963 C2970 ) C2963_=_C2971( C2963 C2971 ) C2963_=_C2972( C2963 C2972 ) \nC2963_=_C2973( C2963 C2973 ) C2963_=_C2974( C2963 C2974 ) C2963_=_C3034( C2963 C3034 ) C2964_=_C2965( C2964 C2965 ) C2964_=_C2966( C2964 C2966 ) C2964_=_C2967( C2964 C2967 ) \nC2964_=_C2968( C2964 C2968 ) C2964_=_C2969( C2964 C2969 ) C2964_=_C2970( C2964 C2970 ) C2964_=_C2971( C2964 C2971 ) C2964_=_C2972( C2964 C2972 ) C2964_=_C2973( C2964 C2973 ) \nC2964_=_C2974( C2964 C2974 ) C2964_=_C3035( C2964 C3035 ) C2965_=_C2966( C2965 C2966 ) C2965_=_C2967( C2965 C2967 ) C2965_=_C2968( C2965 C2968 ) C2965_=_C2969( C2965 C2969 ) \nC2965_=_C2970( C2965 C2970 ) C2965_=_C2971( C2965 C2971 ) C2965_=_C2972( C2965 C2972 ) C2965_=_C2973( C2965 C2973 ) C2965_=_C2974( C2965 C2974 ) C2965_=_C3036( C2965 C3036 ) \nC2966_=_C2967( C2966 C2967 ) C2966_=_C2968( C2966 C2968 ) C2966_=_C2969( C2966 C2969 ) C2966_=_C2970( C2966 C2970 ) C2966_=_C2971( C2966 C2971 ) C2966_=_C2972( C2966 C2972 ) \nC2966_=_C2973( C2966 C2973 ) C2966_=_C2974( C2966 C2974 ) C2966_=_C3037( C2966 C3037 ) C2967_=_C2968( C2967 C2968 ) C2967_=_C2969( C2967 C2969 ) C2967_=_C2970( C2967 C2970 ) \nC2967_=_C2971( C2967 C2971 ) C2967_=_C2972( C2967 C2972 ) C2967_=_C2973( C2967 C2973 ) C2967_=_C2974( C2967 C2974 ) C2967_=_C3038( C2967 C3038 ) C2968_=_C2969( C2968 C2969 ) \nC2968_=_C2970( C2968 C2970 ) C2968_=_C2971( C2968 C2971 ) C2968_=_C2972( C2968 C2972 ) C2968_=_C2973( C2968 C2973 ) C2968_=_C2974( C2968 C2974 ) C2969_=_C2970( C2969 C2970 ) \nC2969_=_C2971( C2969 C2971 ) C2969_=_C2972( C2969 C2972 ) C2969_=_C2973( C2969 C2973 ) C2969_=_C2974( C2969 C2974 ) C2969_=_C3041( C2969 C3041 ) C2970_=_C2971( C2970 C2971 ) \nC2970_=_C2972( C2970 C2972 ) C2970_=_C2973( C2970 C2973 ) C2970_=_C2974( C2970 C2974 ) C2970_=_C3042( C2970 C3042 ) C2971_=_C2972( C2971 C2972 ) C2971_=_C2973( C2971 C2973 ) \nC2971_=_C2974( C2971 C2974 ) C2972_=_C2973( C2972 C2973 ) C2972_=_C2974( C2972 C2974 ) C2973_=_C2974( C2973 C2974 ) C3027_=_C3028( C3027 C3028 ) C3027_=_C3029( C3027 C3029 ) \nC3027_=_C3030( C3027 C3030 ) C3027_=_C3031( C3027 C3031 ) C3027_=_C3032( C3027 C3032 ) C3027_=_C3033( C3027 C3033 ) C3027_=_C3034( C3027 C3034 ) C3027_=_C3035( C3027 C3035 ) \nC3027_=_C3036( C3027 C3036 ) C3027_=_C3037( C3027 C3037 ) C3027_=_C3038( C3027 C3038 ) C3027_=_C3039( C3027 C3039 ) C3027_=_C3040( C3027 C3040 ) C3027_=_C3041( C3027 C3041 ) \nC3027_=_C3042( C3027 C3042 ) C3027_=_C3043( C3027 C3043 ) C3028_=_C3029( C3028 C3029 ) C3028_=_C3030( C3028 C3030 ) C3028_=_C3031( C3028 C3031 ) C3028_=_C3032( C3028 C3032 ) \nC3028_=_C3033( C3028 C3033 ) C3028_=_C3034( C3028 C3034 ) C3028_=_C3035( C3028 C3035 ) C3028_=_C3036( C3028 C3036 ) C3028_=_C3037( C3028 C3037 ) C3028_=_C3038( C3028 C3038 ) \nC3028_=_C3039( C3028 C3039 ) C3028_=_C3040( C3028 C3040 ) C3028_=_C3041( C3028 C3041 ) C3028_=_C3042( C3028 C3042 ) C3028_=_C3043( C3028 C3043 ) C3029_=_C3030( C3029 C3030 ) \nC3029_=_C3031( C3029 C3031 ) C3029_=_C3032( C3029 C3032 ) C3029_=_C3033( C3029 C3033 ) C3029_=_C3034( C3029 C3034 ) C3029_=_C3035( C3029 C3035 ) C3029_=_C3036( C3029 C3036 ) \nC3029_=_C3037( C3029 C3037 ) C3029_=_C3038( C3029 C3038 ) C3029_=_C3039( C3029 C3039 ) C3029_=_C3040( C3029 C3040 ) C3029_=_C3041( C3029 C3041 ) C3029_=_C3042( C3029 C3042 ) \nC3029_=_C3043( C3029 C3043 ) C3030_=_C3031( C3030 C3031 ) C3030_=_C3032( C3030 C3032 ) C3030_=_C3033( C3030 C3033 ) C3030_=_C3034( C3030 C3034 ) C3030_=_C3035( C3030 C3035 ) \nC3030_=_C3036( C3030 C3036 ) C3030_=_C3037( C3030 C3037 ) C3030_=_C3038( C3030 C3038 ) C3030_=_C3039( C3030 C3039 ) C3030_=_C3040( C3030 C3040 ) C3030_=_C3041( C3030 C3041 ) \nC3030_=_C3042( C3030 C3042 ) C3030_=_C3043( C3030 C3043 ) C3031_=_C3032( C3031 C3032 ) C3031_=_C3033( C3031 C3033 ) C3031_=_C3034( C3031 C3034 ) C3031_=_C3035( C3031 C3035 ) \nC3031_=_C3036( C3031 C3036 ) C3031_=_C3037( C3031 C3037 ) C3031_=_C3038( C3031 C3038 ) C3031_=_C3039( C3031 C3039 ) C3031_=_C3040( C3031 C3040 ) C3031_=_C3041( C3031 C3041 ) \nC3031_=_C3042( C3031 C3042 ) C3031_=_C3043( C3031 C3043 ) C3032_=_C3033( C3032 C3033 ) C3032_=_C3034( C3032 C3034 ) C3032_=_C3035( C3032 C3035 ) C3032_=_C3036( C3032 C3036 ) \nC3032_=_C3037( C3032 C3037 ) C3032_=_C3038( C3032 C3038 ) C3032_=_C3039( C3032 C3039 ) C3032_=_C3040( C3032 C3040 ) C3032_=_C3041( C3032 C3041 ) C3032_=_C3042( C3032 C3042 ) \nC3032_=_C3043( C3032 C3043 ) C3033_=_C3034( C3033 C3034 ) C3033_=_C3035( C3033 C3035 ) C3033_=_C3036( C3033 C3036 ) C3033_=_C3037( C3033 C3037 ) C3033_=_C3038( C3033 C3038 ) \nC3033_=_C3039( C3033 C3039 ) C3033_=_C3040( C3033 C3040 ) C3033_=_C3041( C3033 C3041 ) C3033_=_C3042( C3033 C3042 ) C3033_=_C3043( C3033 C3043 ) C3034_=_C3035( C3034 C3035 ) \nC3034_=_C3036( C3034 C3036 ) C3034_=_C3037( C3034 C3037 ) C3034_=_C3038( C3034 C3038 ) C3034_=_C3039( C3034 C3039 ) C3034_=_C3040( C3034 C3040 ) C3034_=_C3041( C3034 C3041 ) \nC3034_=_C3042( C3034 C3042 ) C3034_=_C3043( C3034 C3043 ) C3035_=_C3036( C3035 C3036 ) C3035_=_C3037( C3035 C3037 ) C3035_=_C3038( C3035 C3038 ) C3035_=_C3039( C3035 C3039 ) \nC3035_=_C3040( C3035 C3040 ) C3035_=_C3041( C3035 C3041 ) C3035_=_C3042( C3035 C3042 ) C3035_=_C3043( C3035 C3043 ) C3036_=_C3037( C3036 C3037 ) C3036_=_C3038( C3036 C3038 ) \nC3036_=_C3039( C3036 C3039 ) C3036_=_C3040( C3036 C3040 ) C3036_=_C3041( C3036 C3041 ) C3036_=_C3042( C3036 C3042 ) C3036_=_C3043( C3036 C3043 ) C3037_=_C3038( C3037 C3038 ) \nC3037_=_C3039( C3037 C3039 ) C3037_=_C3040( C3037 C3040 ) C3037_=_C3041( C3037 C3041 ) C3037_=_C3042( C3037 C3042 ) C3037_=_C3043( C3037 C3043 ) C3038_=_C3039( C3038 C3039 ) \nC3038_=_C3040( C3038 C3040 ) C3038_=_C3041( C3038 C3041 ) C3038_=_C3042( C3038 C3042 ) C3038_=_C3043( C3038 C3043 ) C3039_=_C3040( C3039 C3040 ) C3039_=_C3041( C3039 C3041 ) \nC3039_=_C3042( C3039 C3042 ) C3039_=_C3043( C3039 C3043 ) C3040_=_C3041( C3040 C3041 ) C3040_=_C3042( C3040 C3042 ) C3040_=_C3043( C3040 C3043 ) C3041_=_C3042( C3041 C3042 ) \nC3041_=_C3043( C3041 C3043 ) C3042_=_C3043( C3042 C3043 ) "];145-&gt;229[label="54: C461 C462 C517 C540 C561 \nC1323 C1325 C1449 C1551 C1746 C1772 \nC1810 C1811 C2022 C2482 C2542 C2699 \nC2864 C2898 C2927 C2958 C2959 C2960 \nC2961 C2962 C2963 C2964 C2965 C2966 \nC2967 C2968 C2969 C2970 C2971 C2972 \nC2973 C2974 C3027 C3028 C3029 C3030 \nC3031 C3032 C3033 C3034 C3035 C3036 \nC3037 C3038 C3039 C3040 C3041 C3042 \nC3043 \n715: C461_=_C462 ,C461_=_C517 ,C461_=_C540 ,C461_=_C1323 ,C461_=_C1551 ,\nC461_=_C1772 ,C461_=_C1810 ,C461_=_C2022 ,C461_=_C2482 ,C461_=_C2542 ,C461_=_C2958 ,\nC461_=_C2959 ,C461_=_C2960 ,C461_=_C2961 ,C461_=_C2962 ,C461_=_C2963 ,C461_=_C2964 ,\nC461_=_C2965 ,C461_=_C2966 ,C461_=_C2967 ,C461_=_C2968 ,C461_=_C2969 ,C461_=_C2970 ,\nC461_=_C2971 ,C461_=_C2972 ,C461_=_C2973 ,C461_=_C2974 ,C462_=_C561 ,C462_=_C1325 ,\nC462_=_C1449 ,C462_=_C1746 ,C462_=_C1811 ,C462_=_C2699 ,C462_=_C2864 ,C462_=_C2898 ,\nC462_=_C2927 ,C462_=_C3027 ,C462_=_C3028 ,C462_=_C3029 ,C462_=_C3030 ,C462_=_C3031 ,\nC462_=_C3032</w:t>
      </w:r>
    </w:p>
    <w:p>
      <w:pPr>
        <w:pStyle w:val="PreformattedText"/>
        <w:bidi w:val="0"/>
        <w:spacing w:before="0" w:after="0"/>
        <w:jc w:val="left"/>
        <w:rPr/>
      </w:pPr>
      <w:r>
        <w:rPr/>
        <w:t xml:space="preserve"> </w:t>
      </w:r>
      <w:r>
        <w:rPr/>
        <w:t>,C462_=_C3033 ,C462_=_C3034 ,C462_=_C3035 ,C462_=_C3036 ,C462_=_C3037 ,\nC462_=_C3038 ,C462_=_C3039 ,C462_=_C3040 ,C462_=_C3041 ,C462_=_C3042 ,C462_=_C3043 ,\nC517_=_C540 ,C517_=_C1323 ,C517_=_C1551 ,C517_=_C1772 ,C517_=_C1810 ,C517_=_C2022 ,\nC517_=_C2482 ,C517_=_C2542 ,C517_=_C2958 ,C517_=_C2959 ,C517_=_C2960 ,C517_=_C2961 ,\nC517_=_C2962 ,C517_=_C2963 ,C517_=_C2964 ,C517_=_C2965 ,C517_=_C2966 ,C517_=_C2967 ,\nC517_=_C2968 ,C517_=_C2969 ,C517_=_C2970 ,C517_=_C2971 ,C517_=_C2972 ,C517_=_C2973 ,\nC517_=_C2974 ,C540_=_C1323 ,C540_=_C1551 ,C540_=_C1772 ,C540_=_C1810 ,C540_=_C2022 ,\nC540_=_C2482 ,C540_=_C2542 ,C540_=_C2958 ,C540_=_C2959 ,C540_=_C2960 ,C540_=_C2961 ,\nC540_=_C2962 ,C540_=_C2963 ,C540_=_C2964 ,C540_=_C2965 ,C540_=_C2966 ,C540_=_C2967 ,\nC540_=_C2968 ,C540_=_C2969 ,C540_=_C2970 ,C540_=_C2971 ,C540_=_C2972 ,C540_=_C2973 ,\nC540_=_C2974 ,C561_=_C1325 ,C561_=_C1449 ,C561_=_C1746 ,C561_=_C1811 ,C561_=_C2699 ,\nC561_=_C2864 ,C561_=_C2898 ,C561_=_C2927 ,C561_=_C3027 ,C561_=_C3028 ,C561_=_C3029 ,\nC561_=_C3030 ,C561_=_C3031 ,C561_=_C3032 ,C561_=_C3033 ,C561_=_C3034 ,C561_=_C3035 ,\nC561_=_C3036 ,C561_=_C3037 ,C561_=_C3038 ,C561_=_C3039 ,C561_=_C3040 ,C561_=_C3041 ,\nC561_=_C3042 ,C561_=_C3043 ,C1323_=_C1325 ,C1323_=_C1551 ,C1323_=_C1772 ,C1323_=_C1810 ,\nC1323_=_C2022 ,C1323_=_C2482 ,C1323_=_C2542 ,C1323_=_C2958 ,C1323_=_C2959 ,C1323_=_C2960 ,\nC1323_=_C2961 ,C1323_=_C2962 ,C1323_=_C2963 ,C1323_=_C2964 ,C1323_=_C2965 ,C1323_=_C2966 ,\nC1323_=_C2967 ,C1323_=_C2968 ,C1323_=_C2969 ,C1323_=_C2970 ,C1323_=_C2971 ,C1323_=_C2972 ,\nC1323_=_C2973 ,C1323_=_C2974 ,C1325_=_C1449 ,C1325_=_C1746 ,C1325_=_C1811 ,C1325_=_C2699 ,\nC1325_=_C2864 ,C1325_=_C2898 ,C1325_=_C2927 ,C1325_=_C3027 ,C1325_=_C3028 ,C1325_=_C3029 ,\nC1325_=_C3030 ,C1325_=_C3031 ,C1325_=_C3032 ,C1325_=_C3033 ,C1325_=_C3034 ,C1325_=_C3035 ,\nC1325_=_C3036 ,C1325_=_C3037 ,C1325_=_C3038 ,C1325_=_C3039 ,C1325_=_C3040 ,C1325_=_C3041 ,\nC1325_=_C3042 ,C1325_=_C3043 ,C1449_=_C1746 ,C1449_=_C1811 ,C1449_=_C2699 ,C1449_=_C2864 ,\nC1449_=_C2898 ,C1449_=_C2927 ,C1449_=_C3027 ,C1449_=_C3028 ,C1449_=_C3029 ,C1449_=_C3030 ,\nC1449_=_C3031 ,C1449_=_C3032 ,C1449_=_C3033 ,C1449_=_C3034 ,C1449_=_C3035 ,C1449_=_C3036 ,\nC1449_=_C3037 ,C1449_=_C3038 ,C1449_=_C3039 ,C1449_=_C3040 ,C1449_=_C3041 ,C1449_=_C3042 ,\nC1449_=_C3043 ,C1551_=_C1772 ,C1551_=_C1810 ,C1551_=_C2022 ,C1551_=_C2482 ,C1551_=_C2542 ,\nC1551_=_C2958 ,C1551_=_C2959 ,C1551_=_C2960 ,C1551_=_C2961 ,C1551_=_C2962 ,C1551_=_C2963 ,\nC1551_=_C2964 ,C1551_=_C2965 ,C1551_=_C2966 ,C1551_=_C2967 ,C1551_=_C2968 ,C1551_=_C2969 ,\nC1551_=_C2970 ,C1551_=_C2971 ,C1551_=_C2972 ,C1551_=_C2973 ,C1551_=_C2974 ,C1746_=_C1811 ,\nC1746_=_C2699 ,C1746_=_C2864 ,C1746_=_C2898 ,C1746_=_C2927 ,C1746_=_C3027 ,C1746_=_C3028 ,\nC1746_=_C3029 ,C1746_=_C3030 ,C1746_=_C3031 ,C1746_=_C3032 ,C1746_=_C3033 ,C1746_=_C3034 ,\nC1746_=_C3035 ,C1746_=_C3036 ,C1746_=_C3037 ,C1746_=_C3038 ,C1746_=_C3039 ,C1746_=_C3040 ,\nC1746_=_C3041 ,C1746_=_C3042 ,C1746_=_C3043 ,C1772_=_C1810 ,C1772_=_C2022 ,C1772_=_C2482 ,\nC1772_=_C2542 ,C1772_=_C2958 ,C1772_=_C2959 ,C1772_=_C2960 ,C1772_=_C2961 ,C1772_=_C2962 ,\nC1772_=_C2963 ,C1772_=_C2964 ,C1772_=_C2965 ,C1772_=_C2966 ,C1772_=_C2967 ,C1772_=_C2968 ,\nC1772_=_C2969 ,C1772_=_C2970 ,C1772_=_C2971 ,C1772_=_C2972 ,C1772_=_C2973 ,C1772_=_C2974 ,\nC1810_=_C1811 ,C1810_=_C2022 ,C1810_=_C2482 ,C1810_=_C2542 ,C1810_=_C2958 ,C1810_=_C2959 ,\nC1810_=_C2960 ,C1810_=_C2961 ,C1810_=_C2962 ,C1810_=_C2963 ,C1810_=_C2964 ,C1810_=_C2965 ,\nC1810_=_C2966 ,C1810_=_C2967 ,C1810_=_C2968 ,C1810_=_C2969 ,C1810_=_C2970 ,C1810_=_C2971 ,\nC1810_=_C2972 ,C1810_=_C2973 ,C1810_=_C2974 ,C1811_=_C2699 ,C1811_=_C2864 ,C1811_=_C2898 ,\nC1811_=_C2927 ,C1811_=_C3027 ,C1811_=_C3028 ,C1811_=_C3029 ,C1811_=_C3030 ,C1811_=_C3031 ,\nC1811_=_C3032 ,C1811_=_C3033 ,C1811_=_C3034 ,C1811_=_C3035 ,C1811_=_C3036 ,C1811_=_C3037 ,\nC1811_=_C3038 ,C1811_=_C3039 ,C1811_=_C3040 ,C1811_=_C3041 ,C1811_=_C3042 ,C1811_=_C3043 ,\nC2022_=_C2482 ,C2022_=_C2542 ,C2022_=_C2958 ,C2022_=_C2959 ,C2022_=_C2960 ,C2022_=_C2961 ,\nC2022_=_C2962 ,C2022_=_C2963 ,C2022_=_C2964 ,C2022_=_C2965 ,C2022_=_C2966 ,C2022_=_C2967 ,\nC2022_=_C2968 ,C2022_=_C2969 ,C2022_=_C2970 ,C2022_=_C2971 ,C2022_=_C2972 ,C2022_=_C2973 ,\nC2022_=_C2974 ,C2482_=_C2542 ,C2482_=_C2958 ,C2482_=_C2959 ,C2482_=_C2960 ,C2482_=_C2961 ,\nC2482_=_C2962 ,C2482_=_C2963 ,C2482_=_C2964 ,C2482_=_C2965 ,C2482_=_C2966 ,C2482_=_C2967 ,\nC2482_=_C2968 ,C2482_=_C2969 ,C2482_=_C2970 ,C2482_=_C2971 ,C2482_=_C2972 ,C2482_=_C2973 ,\nC2482_=_C2974 ,C2542_=_C2958 ,C2542_=_C2959 ,C2542_=_C2960 ,C2542_=_C2961 ,C2542_=_C2962 ,\nC2542_=_C2963 ,C2542_=_C2964 ,C2542_=_C2965 ,C2542_=_C2966 ,C2542_=_C2967 ,C2542_=_C2968 ,\nC2542_=_C2969 ,C2542_=_C2970 ,C2542_=_C2971 ,C2542_=_C2972 ,C2542_=_C2973 ,C2542_=_C2974 ,\nC2699_=_C2864 ,C2699_=_C2898 ,C2699_=_C2927 ,C2699_=_C3027 ,C2699_=_C3028 ,C2699_=_C3029 ,\nC2699_=_C3030 ,C2699_=_C3031 ,C2699_=_C3032 ,C2699_=_C3033 ,C2699_=_C3034 ,C2699_=_C3035 ,\nC2699_=_C3036 ,C2699_=_C3037 ,C2699_=_C3038 ,C2699_=_C3039 ,C2699_=_C3040 ,C2699_=_C3041 ,\nC2699_=_C3042 ,C2699_=_C3043 ,C2864_=_C2898 ,C2864_=_C2927 ,C2864_=_C3027 ,C2864_=_C3028 ,\nC2864_=_C3029 ,C2864_=_C3030 ,C2864_=_C3031 ,C2864_=_C3032 ,C2864_=_C3033 ,C2864_=_C3034 ,\nC2864_=_C3035 ,C2864_=_C3036 ,C2864_=_C3037 ,C2864_=_C3038 ,C2864_=_C3039 ,C2864_=_C3040 ,\nC2864_=_C3041 ,C2864_=_C3042 ,C2864_=_C3043 ,C2898_=_C2927 ,C2898_=_C3027 ,C2898_=_C3028 ,\nC2898_=_C3029 ,C2898_=_C3030 ,C2898_=_C3031 ,C2898_=_C3032 ,C2898_=_C3033 ,C2898_=_C3034 ,\nC2898_=_C3035 ,C2898_=_C3036 ,C2898_=_C3037 ,C2898_=_C3038 ,C2898_=_C3039 ,C2898_=_C3040 ,\nC2898_=_C3041 ,C2898_=_C3042 ,C2898_=_C3043 ,C2927_=_C3027 ,C2927_=_C3028 ,C2927_=_C3029 ,\nC2927_=_C3030 ,C2927_=_C3031 ,C2927_=_C3032 ,C2927_=_C3033 ,C2927_=_C3034 ,C2927_=_C3035 ,\nC2927_=_C3036 ,C2927_=_C3037 ,C2927_=_C3038 ,C2927_=_C3039 ,C2927_=_C3040 ,C2927_=_C3041 ,\nC2927_=_C3042 ,C2927_=_C3043 ,C2958_=_C2959 ,C2958_=_C2960 ,C2958_=_C2961 ,C2958_=_C2962 ,\nC2958_=_C2963 ,C2958_=_C2964 ,C2958_=_C2965 ,C2958_=_C2966 ,C2958_=_C2967 ,C2958_=_C2968 ,\nC2958_=_C2969 ,C2958_=_C2970 ,C2958_=_C2971 ,C2958_=_C2972 ,C2958_=_C2973 ,C2958_=_C2974 ,\nC2958_=_C3028 ,C2959_=_C2960 ,C2959_=_C2961 ,C2959_=_C2962 ,C2959_=_C2963 ,C2959_=_C2964 ,\nC2959_=_C2965 ,C2959_=_C2966 ,C2959_=_C2967 ,C2959_=_C2968 ,C2959_=_C2969 ,C2959_=_C2970 ,\nC2959_=_C2971 ,C2959_=_C2972 ,C2959_=_C2973 ,C2959_=_C2974 ,C2960_=_C2961 ,C2960_=_C2962 ,\nC2960_=_C2963 ,C2960_=_C2964 ,C2960_=_C2965 ,C2960_=_C2966 ,C2960_=_C2967 ,C2960_=_C2968 ,\nC2960_=_C2969 ,C2960_=_C2970 ,C2960_=_C2971 ,C2960_=_C2972 ,C2960_=_C2973 ,C2960_=_C2974 ,\nC2960_=_C3031 ,C2961_=_C2962 ,C2961_=_C2963 ,C2961_=_C2964 ,C2961_=_C2965 ,C2961_=_C2966 ,\nC2961_=_C2967 ,C2961_=_C2968 ,C2961_=_C2969 ,C2961_=_C2970 ,C2961_=_C2971 ,C2961_=_C2972 ,\nC2961_=_C2973 ,C2961_=_C2974 ,C2961_=_C3032 ,C2962_=_C2963 ,C2962_=_C2964 ,C2962_=_C2965 ,\nC2962_=_C2966 ,C2962_=_C2967 ,C2962_=_C2968 ,C2962_=_C2969 ,C2962_=_C2970 ,C2962_=_C2971 ,\nC2962_=_C2972 ,C2962_=_C2973 ,C2962_=_C2974 ,C2963_=_C2964 ,C2963_=_C2965 ,C2963_=_C2966 ,\nC2963_=_C2967 ,C2963_=_C2968 ,C2963_=_C2969 ,C2963_=_C2970 ,C2963_=_C2971 ,C2963_=_C2972 ,\nC2963_=_C2973 ,C2963_=_C2974 ,C2963_=_C3034 ,C2964_=_C2965 ,C2964_=_C2966 ,C2964_=_C2967 ,\nC2964_=_C2968 ,C2964_=_C2969 ,C2964_=_C2970 ,C2964_=_C2971 ,C2964_=_C2972 ,C2964_=_C2973 ,\nC2964_=_C2974 ,C2964_=_C3035 ,C2965_=_C2966 ,C2965_=_C2967 ,C2965_=_C2968 ,C2965_=_C2969 ,\nC2965_=_C2970 ,C2965_=_C2971 ,C2965_=_C2972 ,C2965_=_C2973 ,C2965_=_C2974 ,C2965_=_C3036 ,\nC2966_=_C2967 ,C2966_=_C2968 ,C2966_=_C2969 ,C2966_=_C2970 ,C2966_=_C2971 ,C2966_=_C2972 ,\nC2966_=_C2973 ,C2966_=_C2974 ,C2966_=_C3037 ,C2967_=_C2968 ,C2967_=_C2969 ,C2967_=_C2970 ,\nC2967_=_C2971 ,C2967_=_C2972 ,C2967_=_C2973 ,C2967_=_C2974 ,C2967_=_C3038 ,C2968_=_C2969 ,\nC2968_=_C2970 ,C2968_=_C2971 ,C2968_=_C2972 ,C2968_=_C2973 ,C2968_=_C2974 ,C2969_=_C2970 ,\nC2969_=_C2971 ,C2969_=_C2972 ,C2969_=_C2973 ,C2969_=_C2974 ,C2969_=_C3041 ,C2970_=_C2971 ,\nC2970_=_C2972 ,C2970_=_C2973 ,C2970_=_C2974 ,C2970_=_C3042 ,C2971_=_C2972 ,C2971_=_C2973 ,\nC2971_=_C2974 ,C2972_=_C2973 ,C2972_=_C2974 ,C2973_=_C2974 ,C3027_=_C3028 ,C3027_=_C3029 ,\nC3027_=_C3030 ,C3027_=_C3031 ,C3027_=_C3032 ,C3027_=_C3033 ,C3027_=_C3034 ,C3027_=_C3035 ,\nC3027_=_C3036 ,C3027_=_C3037 ,C3027_=_C3038 ,C3027_=_C3039 ,C3027_=_C3040 ,C3027_=_C3041 ,\nC3027_=_C3042 ,C3027_=_C3043 ,C3028_=_C3029 ,C3028_=_C3030 ,C3028_=_C3031 ,C3028_=_C3032 ,\nC3028_=_C3033 ,C3028_=_C3034 ,C3028_=_C3035 ,C3028_=_C3036 ,C3028_=_C3037 ,C3028_=_C3038 ,\nC3028_=_C3039 ,C3028_=_C3040 ,C3028_=_C3041 ,C3028_=_C3042 ,C3028_=_C3043 ,C3029_=_C3030 ,\nC3029_=_C3031 ,C3029_=_C3032 ,C3029_=_C3033 ,C3029_=_C3034 ,C3029_=_C3035 ,C3029_=_C3036 ,\nC3029_=_C3037 ,C3029_=_C3038 ,C3029_=_C3039 ,C3029_=_C3040 ,C3029_=_C3041 ,C3029_=_C3042 ,\nC3029_=_C3043 ,C3030_=_C3031 ,C3030_=_C3032 ,C3030_=_C3033 ,C3030_=_C3034 ,C3030_=_C3035 ,\nC3030_=_C3036 ,C3030_=_C3037 ,C3030_=_C3038 ,C3030_=_C3039 ,C3030_=_C3040 ,C3030_=_C3041 ,\nC3030_=_C3042 ,C3030_=_C3043 ,C3031_=_C3032 ,C3031_=_C3033 ,C3031_=_C3034 ,C3031_=_C3035 ,\nC3031_=_C3036 ,C3031_=_C3037 ,C3031_=_C3038 ,C3031_=_C3039 ,C3031_=_C3040 ,C3031_=_C3041 ,\nC3031_=_C3042 ,C3031_=_C3043 ,C3032_=_C3033 ,C3032_=_C3034 ,C3032_=_C3035 ,C3032_=_C3036 ,\nC3032_=_C3037 ,C3032_=_C3038 ,C3032_=_C3039 ,C3032_=_C3040 ,C3032_=_C3041 ,C3032_=_C3042 ,\nC3032_=_C3043 ,C3033_=_C3034 ,C3033_=_C3035 ,C3033_=_C3036 ,C3033_=_C3037 ,C3033_=_C3038 ,\nC3033_=_C3039 ,C3033_=_C3040 ,C3033_=_C3041 ,C3033_=_C3042 ,C3033_=_C3043 ,C3034_=_C3035 ,\nC3034_=_C3036 ,C3034_=_C3037 ,C3034_=_C3038 ,C3034_=_C3039 ,C3034_=_C3040 ,C3034_=_C3041 ,\nC3034_=_C3042 ,C3034_=_C3043 ,C3035_=_C3036 ,C3035_=_C3037 ,C3035_=_C3038 ,C3035_=_C3039 ,\nC3035_=_C3040 ,C3035_=_C3041 ,C3035_=_C3042 ,C3035_=_C3043 ,C3036_=_C3037 ,C3036_=_C3038 ,\nC3036_=_C3039 ,C3036_=_C3040 ,C3036_=_C3041 ,C3036_=_C3042 ,C3036_=_C3043</w:t>
      </w:r>
    </w:p>
    <w:p>
      <w:pPr>
        <w:pStyle w:val="PreformattedText"/>
        <w:bidi w:val="0"/>
        <w:spacing w:before="0" w:after="0"/>
        <w:jc w:val="left"/>
        <w:rPr/>
      </w:pPr>
      <w:r>
        <w:rPr/>
        <w:t xml:space="preserve"> </w:t>
      </w:r>
      <w:r>
        <w:rPr/>
        <w:t>,C3037_=_C3038 ,\nC3037_=_C3039 ,C3037_=_C3040 ,C3037_=_C3041 ,C3037_=_C3042 ,C3037_=_C3043 ,C3038_=_C3039 ,\nC3038_=_C3040 ,C3038_=_C3041 ,C3038_=_C3042 ,C3038_=_C3043 ,C3039_=_C3040 ,C3039_=_C3041 ,\nC3039_=_C3042 ,C3039_=_C3043 ,C3040_=_C3041 ,C3040_=_C3042 ,C3040_=_C3043 ,C3041_=_C3042 ,\nC3041_=_C3043 ,C3042_=_C3043 ,"];230[shape=box, label="id:230 level: 6\n57: C82 C95 C131 C140 C312 \nC320 C351 C362 C548 C574 C578 \nC579 C580 C581 C582 C583 C584 \nC585 C586 C587 C588 C589 C590 \nC591 C592 C593 C594 C595 C596 \nC597 C598 C599 C600 C601 C602 \nC898 C923 C1613 C2553 C2713 C2893 \nC3294 C3317 C3372 C3533 C3601 C3649 \nC3831 C3874 C3904 C3929 C4048 C4070 \nC4074 C4080 C4081 C4082 \n823: C82_=_C95( C82 C95 ) C82_=_C131( C82 C131 ) C82_=_C312( C82 C312 ) C82_=_C351( C82 C351 ) C82_=_C578( C82 C578 ) \nC82_=_C579( C82 C579 ) C82_=_C580( C82 C580 ) C82_=_C581( C82 C581 ) C82_=_C582( C82 C582 ) C82_=_C583( C82 C583 ) C82_=_C584( C82 C584 ) \nC82_=_C585( C82 C585 ) C82_=_C586( C82 C586 ) C82_=_C587( C82 C587 ) C82_=_C588( C82 C588 ) C82_=_C589( C82 C589 ) C82_=_C590( C82 C590 ) \nC82_=_C591( C82 C591 ) C82_=_C592( C82 C592 ) C82_=_C593( C82 C593 ) C82_=_C594( C82 C594 ) C82_=_C595( C82 C595 ) C82_=_C596( C82 C596 ) \nC82_=_C597( C82 C597 ) C82_=_C598( C82 C598 ) C82_=_C599( C82 C599 ) C82_=_C600( C82 C600 ) C82_=_C601( C82 C601 ) C82_=_C602( C82 C602 ) \nC95_=_C140( C95 C140 ) C95_=_C320( C95 C320 ) C95_=_C362( C95 C362 ) C95_=_C548( C95 C548 ) C95_=_C574( C95 C574 ) C95_=_C598( C95 C598 ) \nC95_=_C898( C95 C898 ) C95_=_C923( C95 C923 ) C95_=_C1613( C95 C1613 ) C95_=_C2553( C95 C2553 ) C95_=_C2713( C95 C2713 ) C95_=_C2893( C95 C2893 ) \nC95_=_C3294( C95 C3294 ) C95_=_C3317( C95 C3317 ) C95_=_C3372( C95 C3372 ) C95_=_C3533( C95 C3533 ) C95_=_C3601( C95 C3601 ) C95_=_C3649( C95 C3649 ) \nC95_=_C3831( C95 C3831 ) C95_=_C3874( C95 C3874 ) C95_=_C3904( C95 C3904 ) C95_=_C3929( C95 C3929 ) C95_=_C4048( C95 C4048 ) C95_=_C4070( C95 C4070 ) \nC95_=_C4074( C95 C4074 ) C95_=_C4080( C95 C4080 ) C95_=_C4081( C95 C4081 ) C95_=_C4082( C95 C4082 ) C131_=_C140( C131 C140 ) C131_=_C312( C131 C312 ) \nC131_=_C351( C131 C351 ) C131_=_C578( C131 C578 ) C131_=_C579( C131 C579 ) C131_=_C580( C131 C580 ) C131_=_C581( C131 C581 ) C131_=_C582( C131 C582 ) \nC131_=_C583( C131 C583 ) C131_=_C584( C131 C584 ) C131_=_C585( C131 C585 ) C131_=_C586( C131 C586 ) C131_=_C587( C131 C587 ) C131_=_C588( C131 C588 ) \nC131_=_C589( C131 C589 ) C131_=_C590( C131 C590 ) C131_=_C591( C131 C591 ) C131_=_C592( C131 C592 ) C131_=_C593( C131 C593 ) C131_=_C594( C131 C594 ) \nC131_=_C595( C131 C595 ) C131_=_C596( C131 C596 ) C131_=_C597( C131 C597 ) C131_=_C598( C131 C598 ) C131_=_C599( C131 C599 ) C131_=_C600( C131 C600 ) \nC131_=_C601( C131 C601 ) C131_=_C602( C131 C602 ) C140_=_C320( C140 C320 ) C140_=_C362( C140 C362 ) C140_=_C548( C140 C548 ) C140_=_C574( C140 C574 ) \nC140_=_C598( C140 C598 ) C140_=_C898( C140 C898 ) C140_=_C923( C140 C923 ) C140_=_C1613( C140 C1613 ) C140_=_C2553( C140 C2553 ) C140_=_C2713( C140 C2713 ) \nC140_=_C2893( C140 C2893 ) C140_=_C3294( C140 C3294 ) C140_=_C3317( C140 C3317 ) C140_=_C3372( C140 C3372 ) C140_=_C3533( C140 C3533 ) C140_=_C3601( C140 C3601 ) \nC140_=_C3649( C140 C3649 ) C140_=_C3831( C140 C3831 ) C140_=_C3874( C140 C3874 ) C140_=_C3904( C140 C3904 ) C140_=_C3929( C140 C3929 ) C140_=_C4048( C140 C4048 ) \nC140_=_C4070( C140 C4070 ) C140_=_C4074( C140 C4074 ) C140_=_C4080( C140 C4080 ) C140_=_C4081( C140 C4081 ) C140_=_C4082( C140 C4082 ) C312_=_C320( C312 C320 ) \nC312_=_C351( C312 C351 ) C312_=_C578( C312 C578 ) C312_=_C579( C312 C579 ) C312_=_C580( C312 C580 ) C312_=_C581( C312 C581 ) C312_=_C582( C312 C582 ) \nC312_=_C583( C312 C583 ) C312_=_C584( C312 C584 ) C312_=_C585( C312 C585 ) C312_=_C586( C312 C586 ) C312_=_C587( C312 C587 ) C312_=_C588( C312 C588 ) \nC312_=_C589( C312 C589 ) C312_=_C590( C312 C590 ) C312_=_C591( C312 C591 ) C312_=_C592( C312 C592 ) C312_=_C593( C312 C593 ) C312_=_C594( C312 C594 ) \nC312_=_C595( C312 C595 ) C312_=_C596( C312 C596 ) C312_=_C597( C312 C597 ) C312_=_C598( C312 C598 ) C312_=_C599( C312 C599 ) C312_=_C600( C312 C600 ) \nC312_=_C601( C312 C601 ) C312_=_C602( C312 C602 ) C320_=_C362( C320 C362 ) C320_=_C548( C320 C548 ) C320_=_C574( C320 C574 ) C320_=_C598( C320 C598 ) \nC320_=_C898( C320 C898 ) C320_=_C923( C320 C923 ) C320_=_C1613( C320 C1613 ) C320_=_C2553( C320 C2553 ) C320_=_C2713( C320 C2713 ) C320_=_C2893( C320 C2893 ) \nC320_=_C3294( C320 C3294 ) C320_=_C3317( C320 C3317 ) C320_=_C3372( C320 C3372 ) C320_=_C3533( C320 C3533 ) C320_=_C3601( C320 C3601 ) C320_=_C3649( C320 C3649 ) \nC320_=_C3831( C320 C3831 ) C320_=_C3874( C320 C3874 ) C320_=_C3904( C320 C3904 ) C320_=_C3929( C320 C3929 ) C320_=_C4048( C320 C4048 ) C320_=_C4070( C320 C4070 ) \nC320_=_C4074( C320 C4074 ) C320_=_C4080( C320 C4080 ) C320_=_C4081( C320 C4081 ) C320_=_C4082( C320 C4082 ) C351_=_C362( C351 C362 ) C351_=_C578( C351 C578 ) \nC351_=_C579( C351 C579 ) C351_=_C580( C351 C580 ) C351_=_C581( C351 C581 ) C351_=_C582( C351 C582 ) C351_=_C583( C351 C583 ) C351_=_C584( C351 C584 ) \nC351_=_C585( C351 C585 ) C351_=_C586( C351 C586 ) C351_=_C587( C351 C587 ) C351_=_C588( C351 C588 ) C351_=_C589( C351 C589 ) C351_=_C590( C351 C590 ) \nC351_=_C591( C351 C591 ) C351_=_C592( C351 C592 ) C351_=_C593( C351 C593 ) C351_=_C594( C351 C594 ) C351_=_C595( C351 C595 ) C351_=_C596( C351 C596 ) \nC351_=_C597( C351 C597 ) C351_=_C598( C351 C598 ) C351_=_C599( C351 C599 ) C351_=_C600( C351 C600 ) C351_=_C601( C351 C601 ) C351_=_C602( C351 C602 ) \nC362_=_C548( C362 C548 ) C362_=_C574( C362 C574 ) C362_=_C598( C362 C598 ) C362_=_C898( C362 C898 ) C362_=_C923( C362 C923 ) C362_=_C1613( C362 C1613 ) \nC362_=_C2553( C362 C2553 ) C362_=_C2713( C362 C2713 ) C362_=_C2893( C362 C2893 ) C362_=_C3294( C362 C3294 ) C362_=_C3317( C362 C3317 ) C362_=_C3372( C362 C3372 ) \nC362_=_C3533( C362 C3533 ) C362_=_C3601( C362 C3601 ) C362_=_C3649( C362 C3649 ) C362_=_C3831( C362 C3831 ) C362_=_C3874( C362 C3874 ) C362_=_C3904( C362 C3904 ) \nC362_=_C3929( C362 C3929 ) C362_=_C4048( C362 C4048 ) C362_=_C4070( C362 C4070 ) C362_=_C4074( C362 C4074 ) C362_=_C4080( C362 C4080 ) C362_=_C4081( C362 C4081 ) \nC362_=_C4082( C362 C4082 ) C548_=_C574( C548 C574 ) C548_=_C598( C548 C598 ) C548_=_C898( C548 C898 ) C548_=_C923( C548 C923 ) C548_=_C1613( C548 C1613 ) \nC548_=_C2553( C548 C2553 ) C548_=_C2713( C548 C2713 ) C548_=_C2893( C548 C2893 ) C548_=_C3294( C548 C3294 ) C548_=_C3317( C548 C3317 ) C548_=_C3372( C548 C3372 ) \nC548_=_C3533( C548 C3533 ) C548_=_C3601( C548 C3601 ) C548_=_C3649( C548 C3649 ) C548_=_C3831( C548 C3831 ) C548_=_C3874( C548 C3874 ) C548_=_C3904( C548 C3904 ) \nC548_=_C3929( C548 C3929 ) C548_=_C4048( C548 C4048 ) C548_=_C4070( C548 C4070 ) C548_=_C4074( C548 C4074 ) C548_=_C4080( C548 C4080 ) C548_=_C4081( C548 C4081 ) \nC548_=_C4082( C548 C4082 ) C574_=_C598( C574 C598 ) C574_=_C898( C574 C898 ) C574_=_C923( C574 C923 ) C574_=_C1613( C574 C1613 ) C574_=_C2553( C574 C2553 ) \nC574_=_C2713( C574 C2713 ) C574_=_C2893( C574 C2893 ) C574_=_C3294( C574 C3294 ) C574_=_C3317( C574 C3317 ) C574_=_C3372( C574 C3372 ) C574_=_C3533( C574 C3533 ) \nC574_=_C3601( C574 C3601 ) C574_=_C3649( C574 C3649 ) C574_=_C3831( C574 C3831 ) C574_=_C3874( C574 C3874 ) C574_=_C3904( C574 C3904 ) C574_=_C3929( C574 C3929 ) \nC574_=_C4048( C574 C4048 ) C574_=_C4070( C574 C4070 ) C574_=_C4074( C574 C4074 ) C574_=_C4080( C574 C4080 ) C574_=_C4081( C574 C4081 ) C574_=_C4082( C574 C4082 ) \nC578_=_C579( C578 C579 ) C578_=_C580( C578 C580 ) C578_=_C581( C578 C581 ) C578_=_C582( C578 C582 ) C578_=_C583( C578 C583 ) C578_=_C584( C578 C584 ) \nC578_=_C585( C578 C585 ) C578_=_C586( C578 C586 ) C578_=_C587( C578 C587 ) C578_=_C588( C578 C588 ) C578_=_C589( C578 C589 ) C578_=_C590( C578 C590 ) \nC578_=_C591( C578 C591 ) C578_=_C592( C578 C592 ) C578_=_C593( C578 C593 ) C578_=_C594( C578 C594 ) C578_=_C595( C578 C595 ) C578_=_C596( C578 C596 ) \nC578_=_C597( C578 C597 ) C578_=_C598( C578 C598 ) C578_=_C599( C578 C599 ) C578_=_C600( C578 C600 ) C578_=_C601( C578 C601 ) C578_=_C602( C578 C602 ) \nC579_=_C580( C579 C580 ) C579_=_C581( C579 C581 ) C579_=_C582( C579 C582 ) C579_=_C583( C579 C583 ) C579_=_C584( C579 C584 ) C579_=_C585( C579 C585 ) \nC579_=_C586( C579 C586 ) C579_=_C587( C579 C587 ) C579_=_C588( C579 C588 ) C579_=_C589( C579 C589 ) C579_=_C590( C579 C590 ) C579_=_C591( C579 C591 ) \nC579_=_C592( C579 C592 ) C579_=_C593( C579 C593 ) C579_=_C594( C579 C594 ) C579_=_C595( C579 C595 ) C579_=_C596( C579 C596 ) C579_=_C597( C579 C597 ) \nC579_=_C598( C579 C598 ) C579_=_C599( C579 C599 ) C579_=_C600( C579 C600 ) C579_=_C601( C579 C601 ) C579_=_C602( C579 C602 ) C580_=_C581( C580 C581 ) \nC580_=_C582( C580 C582 ) C580_=_C583( C580 C583 ) C580_=_C584( C580 C584 ) C580_=_C585( C580 C585 ) C580_=_C586( C580 C586 ) C580_=_C587( C580 C587 ) \nC580_=_C588( C580 C588 ) C580_=_C589( C580 C589 ) C580_=_C590( C580 C590 ) C580_=_C591( C580 C591 ) C580_=_C592( C580 C592 ) C580_=_C593( C580 C593 ) \nC580_=_C594( C580 C594 ) C580_=_C595( C580 C595 ) C580_=_C596( C580 C596 ) C580_=_C597( C580 C597 ) C580_=_C598( C580 C598 ) C580_=_C599( C580 C599 ) \nC580_=_C600( C580 C600 ) C580_=_C601( C580 C601 ) C580_=_C602( C580 C602 ) C581_=_C582( C581 C582 ) C581_=_C583( C581 C583 ) C581_=_C584( C581 C584 ) \nC581_=_C585( C581 C585 ) C581_=_C586( C581 C586 ) C581_=_C587( C581 C587 ) C581_=_C588( C581 C588 ) C581_=_C589( C581 C589 ) C581_=_C590( C581 C590 ) \nC581_=_C591( C581 C591 ) C581_=_C592( C581 C592 ) C581_=_C593( C581 C593 ) C581_=_C594( C581 C594 ) C581_=_C595( C581 C595 ) C581_=_C596( C581 C596 ) \nC581_=_C597( C581 C597 ) C581_=_C598( C581 C598 ) C581_=_C599( C581 C599 ) C581_=_C600( C581 C600 ) C581_=_C601( C581 C601 ) C581_=_C602( C581 C602 ) \nC582_=_C583( C582 C583 ) C582_=_C584( C582 C584 ) C582_=_C585( C582 C585 ) C582_=_C586( C582 C586 ) C582_=_C587( C582 C587 ) C582_=_C588(</w:t>
      </w:r>
    </w:p>
    <w:p>
      <w:pPr>
        <w:pStyle w:val="PreformattedText"/>
        <w:bidi w:val="0"/>
        <w:spacing w:before="0" w:after="0"/>
        <w:jc w:val="left"/>
        <w:rPr/>
      </w:pPr>
      <w:r>
        <w:rPr/>
        <w:t xml:space="preserve"> </w:t>
      </w:r>
      <w:r>
        <w:rPr/>
        <w:t>C582 C588 ) \nC582_=_C589( C582 C589 ) C582_=_C590( C582 C590 ) C582_=_C591( C582 C591 ) C582_=_C592( C582 C592 ) C582_=_C593( C582 C593 ) C582_=_C594( C582 C594 ) \nC582_=_C595( C582 C595 ) C582_=_C596( C582 C596 ) C582_=_C597( C582 C597 ) C582_=_C598( C582 C598 ) C582_=_C599( C582 C599 ) C582_=_C600( C582 C600 ) \nC582_=_C601( C582 C601 ) C582_=_C602( C582 C602 ) C583_=_C584( C583 C584 ) C583_=_C585( C583 C585 ) C583_=_C586( C583 C586 ) C583_=_C587( C583 C587 ) \nC583_=_C588( C583 C588 ) C583_=_C589( C583 C589 ) C583_=_C590( C583 C590 ) C583_=_C591( C583 C591 ) C583_=_C592( C583 C592 ) C583_=_C593( C583 C593 ) \nC583_=_C594( C583 C594 ) C583_=_C595( C583 C595 ) C583_=_C596( C583 C596 ) C583_=_C597( C583 C597 ) C583_=_C598( C583 C598 ) C583_=_C599( C583 C599 ) \nC583_=_C600( C583 C600 ) C583_=_C601( C583 C601 ) C583_=_C602( C583 C602 ) C584_=_C585( C584 C585 ) C584_=_C586( C584 C586 ) C584_=_C587( C584 C587 ) \nC584_=_C588( C584 C588 ) C584_=_C589( C584 C589 ) C584_=_C590( C584 C590 ) C584_=_C591( C584 C591 ) C584_=_C592( C584 C592 ) C584_=_C593( C584 C593 ) \nC584_=_C594( C584 C594 ) C584_=_C595( C584 C595 ) C584_=_C596( C584 C596 ) C584_=_C597( C584 C597 ) C584_=_C598( C584 C598 ) C584_=_C599( C584 C599 ) \nC584_=_C600( C584 C600 ) C584_=_C601( C584 C601 ) C584_=_C602( C584 C602 ) C585_=_C586( C585 C586 ) C585_=_C587( C585 C587 ) C585_=_C588( C585 C588 ) \nC585_=_C589( C585 C589 ) C585_=_C590( C585 C590 ) C585_=_C591( C585 C591 ) C585_=_C592( C585 C592 ) C585_=_C593( C585 C593 ) C585_=_C594( C585 C594 ) \nC585_=_C595( C585 C595 ) C585_=_C596( C585 C596 ) C585_=_C597( C585 C597 ) C585_=_C598( C585 C598 ) C585_=_C599( C585 C599 ) C585_=_C600( C585 C600 ) \nC585_=_C601( C585 C601 ) C585_=_C602( C585 C602 ) C586_=_C587( C586 C587 ) C586_=_C588( C586 C588 ) C586_=_C589( C586 C589 ) C586_=_C590( C586 C590 ) \nC586_=_C591( C586 C591 ) C586_=_C592( C586 C592 ) C586_=_C593( C586 C593 ) C586_=_C594( C586 C594 ) C586_=_C595( C586 C595 ) C586_=_C596( C586 C596 ) \nC586_=_C597( C586 C597 ) C586_=_C598( C586 C598 ) C586_=_C599( C586 C599 ) C586_=_C600( C586 C600 ) C586_=_C601( C586 C601 ) C586_=_C602( C586 C602 ) \nC587_=_C588( C587 C588 ) C587_=_C589( C587 C589 ) C587_=_C590( C587 C590 ) C587_=_C591( C587 C591 ) C587_=_C592( C587 C592 ) C587_=_C593( C587 C593 ) \nC587_=_C594( C587 C594 ) C587_=_C595( C587 C595 ) C587_=_C596( C587 C596 ) C587_=_C597( C587 C597 ) C587_=_C598( C587 C598 ) C587_=_C599( C587 C599 ) \nC587_=_C600( C587 C600 ) C587_=_C601( C587 C601 ) C587_=_C602( C587 C602 ) C588_=_C589( C588 C589 ) C588_=_C590( C588 C590 ) C588_=_C591( C588 C591 ) \nC588_=_C592( C588 C592 ) C588_=_C593( C588 C593 ) C588_=_C594( C588 C594 ) C588_=_C595( C588 C595 ) C588_=_C596( C588 C596 ) C588_=_C597( C588 C597 ) \nC588_=_C598( C588 C598 ) C588_=_C599( C588 C599 ) C588_=_C600( C588 C600 ) C588_=_C601( C588 C601 ) C588_=_C602( C588 C602 ) C588_=_C3317( C588 C3317 ) \nC589_=_C590( C589 C590 ) C589_=_C591( C589 C591 ) C589_=_C592( C589 C592 ) C589_=_C593( C589 C593 ) C589_=_C594( C589 C594 ) C589_=_C595( C589 C595 ) \nC589_=_C596( C589 C596 ) C589_=_C597( C589 C597 ) C589_=_C598( C589 C598 ) C589_=_C599( C589 C599 ) C589_=_C600( C589 C600 ) C589_=_C601( C589 C601 ) \nC589_=_C602( C589 C602 ) C590_=_C591( C590 C591 ) C590_=_C592( C590 C592 ) C590_=_C593( C590 C593 ) C590_=_C594( C590 C594 ) C590_=_C595( C590 C595 ) \nC590_=_C596( C590 C596 ) C590_=_C597( C590 C597 ) C590_=_C598( C590 C598 ) C590_=_C599( C590 C599 ) C590_=_C600( C590 C600 ) C590_=_C601( C590 C601 ) \nC590_=_C602( C590 C602 ) C590_=_C3372( C590 C3372 ) C591_=_C592( C591 C592 ) C591_=_C593( C591 C593 ) C591_=_C594( C591 C594 ) C591_=_C595( C591 C595 ) \nC591_=_C596( C591 C596 ) C591_=_C597( C591 C597 ) C591_=_C598( C591 C598 ) C591_=_C599( C591 C599 ) C591_=_C600( C591 C600 ) C591_=_C601( C591 C601 ) \nC591_=_C602( C591 C602 ) C591_=_C3533( C591 C3533 ) C592_=_C593( C592 C593 ) C592_=_C594( C592 C594 ) C592_=_C595( C592 C595 ) C592_=_C596( C592 C596 ) \nC592_=_C597( C592 C597 ) C592_=_C598( C592 C598 ) C592_=_C599( C592 C599 ) C592_=_C600( C592 C600 ) C592_=_C601( C592 C601 ) C592_=_C602( C592 C602 ) \nC593_=_C594( C593 C594 ) C593_=_C595( C593 C595 ) C593_=_C596( C593 C596 ) C593_=_C597( C593 C597 ) C593_=_C598( C593 C598 ) C593_=_C599( C593 C599 ) \nC593_=_C600( C593 C600 ) C593_=_C601( C593 C601 ) C593_=_C602( C593 C602 ) C593_=_C3649( C593 C3649 ) C594_=_C595( C594 C595 ) C594_=_C596( C594 C596 ) \nC594_=_C597( C594 C597 ) C594_=_C598( C594 C598 ) C594_=_C599( C594 C599 ) C594_=_C600( C594 C600 ) C594_=_C601( C594 C601 ) C594_=_C602( C594 C602 ) \nC594_=_C3874( C594 C3874 ) C595_=_C596( C595 C596 ) C595_=_C597( C595 C597 ) C595_=_C598( C595 C598 ) C595_=_C599( C595 C599 ) C595_=_C600( C595 C600 ) \nC595_=_C601( C595 C601 ) C595_=_C602( C595 C602 ) C596_=_C597( C596 C597 ) C596_=_C598( C596 C598 ) C596_=_C599( C596 C599 ) C596_=_C600( C596 C600 ) \nC596_=_C601( C596 C601 ) C596_=_C602( C596 C602 ) C597_=_C598( C597 C598 ) C597_=_C599( C597 C599 ) C597_=_C600( C597 C600 ) C597_=_C601( C597 C601 ) \nC597_=_C602( C597 C602 ) C598_=_C599( C598 C599 ) C598_=_C600( C598 C600 ) C598_=_C601( C598 C601 ) C598_=_C602( C598 C602 ) C598_=_C898( C598 C898 ) \nC598_=_C923( C598 C923 ) C598_=_C1613( C598 C1613 ) C598_=_C2553( C598 C2553 ) C598_=_C2713( C598 C2713 ) C598_=_C2893( C598 C2893 ) C598_=_C3294( C598 C3294 ) \nC598_=_C3317( C598 C3317 ) C598_=_C3372( C598 C3372 ) C598_=_C3533( C598 C3533 ) C598_=_C3601( C598 C3601 ) C598_=_C3649( C598 C3649 ) C598_=_C3831( C598 C3831 ) \nC598_=_C3874( C598 C3874 ) C598_=_C3904( C598 C3904 ) C598_=_C3929( C598 C3929 ) C598_=_C4048( C598 C4048 ) C598_=_C4070( C598 C4070 ) C598_=_C4074( C598 C4074 ) \nC598_=_C4080( C598 C4080 ) C598_=_C4081( C598 C4081 ) C598_=_C4082( C598 C4082 ) C599_=_C600( C599 C600 ) C599_=_C601( C599 C601 ) C599_=_C602( C599 C602 ) \nC599_=_C4080( C599 C4080 ) C600_=_C601( C600 C601 ) C600_=_C602( C600 C602 ) C600_=_C4081( C600 C4081 ) C601_=_C602( C601 C602 ) C898_=_C923( C898 C923 ) \nC898_=_C1613( C898 C1613 ) C898_=_C2553( C898 C2553 ) C898_=_C2713( C898 C2713 ) C898_=_C2893( C898 C2893 ) C898_=_C3294( C898 C3294 ) C898_=_C3317( C898 C3317 ) \nC898_=_C3372( C898 C3372 ) C898_=_C3533( C898 C3533 ) C898_=_C3601( C898 C3601 ) C898_=_C3649( C898 C3649 ) C898_=_C3831( C898 C3831 ) C898_=_C3874( C898 C3874 ) \nC898_=_C3904( C898 C3904 ) C898_=_C3929( C898 C3929 ) C898_=_C4048( C898 C4048 ) C898_=_C4070( C898 C4070 ) C898_=_C4074( C898 C4074 ) C898_=_C4080( C898 C4080 ) \nC898_=_C4081( C898 C4081 ) C898_=_C4082( C898 C4082 ) C923_=_C1613( C923 C1613 ) C923_=_C2553( C923 C2553 ) C923_=_C2713( C923 C2713 ) C923_=_C2893( C923 C2893 ) \nC923_=_C3294( C923 C3294 ) C923_=_C3317( C923 C3317 ) C923_=_C3372( C923 C3372 ) C923_=_C3533( C923 C3533 ) C923_=_C3601( C923 C3601 ) C923_=_C3649( C923 C3649 ) \nC923_=_C3831( C923 C3831 ) C923_=_C3874( C923 C3874 ) C923_=_C3904( C923 C3904 ) C923_=_C3929( C923 C3929 ) C923_=_C4048( C923 C4048 ) C923_=_C4070( C923 C4070 ) \nC923_=_C4074( C923 C4074 ) C923_=_C4080( C923 C4080 ) C923_=_C4081( C923 C4081 ) C923_=_C4082( C923 C4082 ) C1613_=_C2553( C1613 C2553 ) C1613_=_C2713( C1613 C2713 ) \nC1613_=_C2893( C1613 C2893 ) C1613_=_C3294( C1613 C3294 ) C1613_=_C3317( C1613 C3317 ) C1613_=_C3372( C1613 C3372 ) C1613_=_C3533( C1613 C3533 ) C1613_=_C3601( C1613 C3601 ) \nC1613_=_C3649( C1613 C3649 ) C1613_=_C3831( C1613 C3831 ) C1613_=_C3874( C1613 C3874 ) C1613_=_C3904( C1613 C3904 ) C1613_=_C3929( C1613 C3929 ) C1613_=_C4048( C1613 C4048 ) \nC1613_=_C4070( C1613 C4070 ) C1613_=_C4074( C1613 C4074 ) C1613_=_C4080( C1613 C4080 ) C1613_=_C4081( C1613 C4081 ) C1613_=_C4082( C1613 C4082 ) C2553_=_C2713( C2553 C2713 ) \nC2553_=_C2893( C2553 C2893 ) C2553_=_C3294( C2553 C3294 ) C2553_=_C3317( C2553 C3317 ) C2553_=_C3372( C2553 C3372 ) C2553_=_C3533( C2553 C3533 ) C2553_=_C3601( C2553 C3601 ) \nC2553_=_C3649( C2553 C3649 ) C2553_=_C3831( C2553 C3831 ) C2553_=_C3874( C2553 C3874 ) C2553_=_C3904( C2553 C3904 ) C2553_=_C3929( C2553 C3929 ) C2553_=_C4048( C2553 C4048 ) \nC2553_=_C4070( C2553 C4070 ) C2553_=_C4074( C2553 C4074 ) C2553_=_C4080( C2553 C4080 ) C2553_=_C4081( C2553 C4081 ) C2553_=_C4082( C2553 C4082 ) C2713_=_C2893( C2713 C2893 ) \nC2713_=_C3294( C2713 C3294 ) C2713_=_C3317( C2713 C3317 ) C2713_=_C3372( C2713 C3372 ) C2713_=_C3533( C2713 C3533 ) C2713_=_C3601( C2713 C3601 ) C2713_=_C3649( C2713 C3649 ) \nC2713_=_C3831( C2713 C3831 ) C2713_=_C3874( C2713 C3874 ) C2713_=_C3904( C2713 C3904 ) C2713_=_C3929( C2713 C3929 ) C2713_=_C4048( C2713 C4048 ) C2713_=_C4070( C2713 C4070 ) \nC2713_=_C4074( C2713 C4074 ) C2713_=_C4080( C2713 C4080 ) C2713_=_C4081( C2713 C4081 ) C2713_=_C4082( C2713 C4082 ) C2893_=_C3294( C2893 C3294 ) C2893_=_C3317( C2893 C3317 ) \nC2893_=_C3372( C2893 C3372 ) C2893_=_C3533( C2893 C3533 ) C2893_=_C3601( C2893 C3601 ) C2893_=_C3649( C2893 C3649 ) C2893_=_C3831( C2893 C3831 ) C2893_=_C3874( C2893 C3874 ) \nC2893_=_C3904( C2893 C3904 ) C2893_=_C3929( C2893 C3929 ) C2893_=_C4048( C2893 C4048 ) C2893_=_C4070( C2893 C4070 ) C2893_=_C4074( C2893 C4074 ) C2893_=_C4080( C2893 C4080 ) \nC2893_=_C4081( C2893 C4081 ) C2893_=_C4082( C2893 C4082 ) C3294_=_C3317( C3294 C3317 ) C3294_=_C3372( C3294 C3372 ) C3294_=_C3533( C3294 C3533 ) C3294_=_C3601( C3294 C3601 ) \nC3294_=_C3649( C3294 C3649 ) C3294_=_C3831( C3294 C3831 ) C3294_=_C3874( C3294 C3874 ) C3294_=_C3904( C3294 C3904 ) C3294_=_C3929( C3294 C3929 ) C3294_=_C4048( C3294 C4048 ) \nC3294_=_C4070( C3294 C4070 ) C3294_=_C4074( C3294 C4074 ) C3294_=_C4080( C3294 C4080 ) C3294_=_C4081( C3294 C4081 ) C3294_=_C4082( C3294 C4082 ) C3317_=_C3372( C3317 C3372 ) \nC3317_=_C3533( C3317 C3533 ) C3317_=_C3601( C3317 C3601 ) C3317_=_C3649( C3317 C3649 ) C3317_=_C3831( C3317 C3831 ) C3317_=_C3874( C3317 C3874 ) C3317_=_C3904( C3317 C3904 ) \nC3317_=_C3929( C3317 C3929 ) C3317_=_C4048( C3317 C4048 ) C3317_=_C4070( C3317 C4070 ) C3317_=_C4074( C3317 C4074</w:t>
      </w:r>
    </w:p>
    <w:p>
      <w:pPr>
        <w:pStyle w:val="PreformattedText"/>
        <w:bidi w:val="0"/>
        <w:spacing w:before="0" w:after="0"/>
        <w:jc w:val="left"/>
        <w:rPr/>
      </w:pPr>
      <w:r>
        <w:rPr/>
        <w:t xml:space="preserve"> </w:t>
      </w:r>
      <w:r>
        <w:rPr/>
        <w:t>) C3317_=_C4080( C3317 C4080 ) C3317_=_C4081( C3317 C4081 ) \nC3317_=_C4082( C3317 C4082 ) C3372_=_C3533( C3372 C3533 ) C3372_=_C3601( C3372 C3601 ) C3372_=_C3649( C3372 C3649 ) C3372_=_C3831( C3372 C3831 ) C3372_=_C3874( C3372 C3874 ) \nC3372_=_C3904( C3372 C3904 ) C3372_=_C3929( C3372 C3929 ) C3372_=_C4048( C3372 C4048 ) C3372_=_C4070( C3372 C4070 ) C3372_=_C4074( C3372 C4074 ) C3372_=_C4080( C3372 C4080 ) \nC3372_=_C4081( C3372 C4081 ) C3372_=_C4082( C3372 C4082 ) C3533_=_C3601( C3533 C3601 ) C3533_=_C3649( C3533 C3649 ) C3533_=_C3831( C3533 C3831 ) C3533_=_C3874( C3533 C3874 ) \nC3533_=_C3904( C3533 C3904 ) C3533_=_C3929( C3533 C3929 ) C3533_=_C4048( C3533 C4048 ) C3533_=_C4070( C3533 C4070 ) C3533_=_C4074( C3533 C4074 ) C3533_=_C4080( C3533 C4080 ) \nC3533_=_C4081( C3533 C4081 ) C3533_=_C4082( C3533 C4082 ) C3601_=_C3649( C3601 C3649 ) C3601_=_C3831( C3601 C3831 ) C3601_=_C3874( C3601 C3874 ) C3601_=_C3904( C3601 C3904 ) \nC3601_=_C3929( C3601 C3929 ) C3601_=_C4048( C3601 C4048 ) C3601_=_C4070( C3601 C4070 ) C3601_=_C4074( C3601 C4074 ) C3601_=_C4080( C3601 C4080 ) C3601_=_C4081( C3601 C4081 ) \nC3601_=_C4082( C3601 C4082 ) C3649_=_C3831( C3649 C3831 ) C3649_=_C3874( C3649 C3874 ) C3649_=_C3904( C3649 C3904 ) C3649_=_C3929( C3649 C3929 ) C3649_=_C4048( C3649 C4048 ) \nC3649_=_C4070( C3649 C4070 ) C3649_=_C4074( C3649 C4074 ) C3649_=_C4080( C3649 C4080 ) C3649_=_C4081( C3649 C4081 ) C3649_=_C4082( C3649 C4082 ) C3831_=_C3874( C3831 C3874 ) \nC3831_=_C3904( C3831 C3904 ) C3831_=_C3929( C3831 C3929 ) C3831_=_C4048( C3831 C4048 ) C3831_=_C4070( C3831 C4070 ) C3831_=_C4074( C3831 C4074 ) C3831_=_C4080( C3831 C4080 ) \nC3831_=_C4081( C3831 C4081 ) C3831_=_C4082( C3831 C4082 ) C3874_=_C3904( C3874 C3904 ) C3874_=_C3929( C3874 C3929 ) C3874_=_C4048( C3874 C4048 ) C3874_=_C4070( C3874 C4070 ) \nC3874_=_C4074( C3874 C4074 ) C3874_=_C4080( C3874 C4080 ) C3874_=_C4081( C3874 C4081 ) C3874_=_C4082( C3874 C4082 ) C3904_=_C3929( C3904 C3929 ) C3904_=_C4048( C3904 C4048 ) \nC3904_=_C4070( C3904 C4070 ) C3904_=_C4074( C3904 C4074 ) C3904_=_C4080( C3904 C4080 ) C3904_=_C4081( C3904 C4081 ) C3904_=_C4082( C3904 C4082 ) C3929_=_C4048( C3929 C4048 ) \nC3929_=_C4070( C3929 C4070 ) C3929_=_C4074( C3929 C4074 ) C3929_=_C4080( C3929 C4080 ) C3929_=_C4081( C3929 C4081 ) C3929_=_C4082( C3929 C4082 ) C4048_=_C4070( C4048 C4070 ) \nC4048_=_C4074( C4048 C4074 ) C4048_=_C4080( C4048 C4080 ) C4048_=_C4081( C4048 C4081 ) C4048_=_C4082( C4048 C4082 ) C4070_=_C4074( C4070 C4074 ) C4070_=_C4080( C4070 C4080 ) \nC4070_=_C4081( C4070 C4081 ) C4070_=_C4082( C4070 C4082 ) C4074_=_C4080( C4074 C4080 ) C4074_=_C4081( C4074 C4081 ) C4074_=_C4082( C4074 C4082 ) C4080_=_C4081( C4080 C4081 ) \nC4080_=_C4082( C4080 C4082 ) C4081_=_C4082( C4081 C4082 ) "];146-&gt;230[label="56: C82 C95 C131 C140 C312 \nC320 C351 C362 C548 C574 C578 \nC579 C580 C581 C582 C583 C584 \nC585 C586 C587 C588 C589 C590 \nC591 C592 C593 C594 C595 C596 \nC597 C599 C600 C601 C602 C898 \nC923 C1613 C2553 C2713 C2893 C3294 \nC3317 C3372 C3533 C3601 C3649 C3831 \nC3874 C3904 C3929 C4048 C4070 C4074 \nC4080 C4081 C4082 \n767: C82_=_C95 ,C82_=_C131 ,C82_=_C312 ,C82_=_C351 ,C82_=_C578 ,\nC82_=_C579 ,C82_=_C580 ,C82_=_C581 ,C82_=_C582 ,C82_=_C583 ,C82_=_C584 ,\nC82_=_C585 ,C82_=_C586 ,C82_=_C587 ,C82_=_C588 ,C82_=_C589 ,C82_=_C590 ,\nC82_=_C591 ,C82_=_C592 ,C82_=_C593 ,C82_=_C594 ,C82_=_C595 ,C82_=_C596 ,\nC82_=_C597 ,C82_=_C599 ,C82_=_C600 ,C82_=_C601 ,C82_=_C602 ,C95_=_C140 ,\nC95_=_C320 ,C95_=_C362 ,C95_=_C548 ,C95_=_C574 ,C95_=_C898 ,C95_=_C923 ,\nC95_=_C1613 ,C95_=_C2553 ,C95_=_C2713 ,C95_=_C2893 ,C95_=_C3294 ,C95_=_C3317 ,\nC95_=_C3372 ,C95_=_C3533 ,C95_=_C3601 ,C95_=_C3649 ,C95_=_C3831 ,C95_=_C3874 ,\nC95_=_C3904 ,C95_=_C3929 ,C95_=_C4048 ,C95_=_C4070 ,C95_=_C4074 ,C95_=_C4080 ,\nC95_=_C4081 ,C95_=_C4082 ,C131_=_C140 ,C131_=_C312 ,C131_=_C351 ,C131_=_C578 ,\nC131_=_C579 ,C131_=_C580 ,C131_=_C581 ,C131_=_C582 ,C131_=_C583 ,C131_=_C584 ,\nC131_=_C585 ,C131_=_C586 ,C131_=_C587 ,C131_=_C588 ,C131_=_C589 ,C131_=_C590 ,\nC131_=_C591 ,C131_=_C592 ,C131_=_C593 ,C131_=_C594 ,C131_=_C595 ,C131_=_C596 ,\nC131_=_C597 ,C131_=_C599 ,C131_=_C600 ,C131_=_C601 ,C131_=_C602 ,C140_=_C320 ,\nC140_=_C362 ,C140_=_C548 ,C140_=_C574 ,C140_=_C898 ,C140_=_C923 ,C140_=_C1613 ,\nC140_=_C2553 ,C140_=_C2713 ,C140_=_C2893 ,C140_=_C3294 ,C140_=_C3317 ,C140_=_C3372 ,\nC140_=_C3533 ,C140_=_C3601 ,C140_=_C3649 ,C140_=_C3831 ,C140_=_C3874 ,C140_=_C3904 ,\nC140_=_C3929 ,C140_=_C4048 ,C140_=_C4070 ,C140_=_C4074 ,C140_=_C4080 ,C140_=_C4081 ,\nC140_=_C4082 ,C312_=_C320 ,C312_=_C351 ,C312_=_C578 ,C312_=_C579 ,C312_=_C580 ,\nC312_=_C581 ,C312_=_C582 ,C312_=_C583 ,C312_=_C584 ,C312_=_C585 ,C312_=_C586 ,\nC312_=_C587 ,C312_=_C588 ,C312_=_C589 ,C312_=_C590 ,C312_=_C591 ,C312_=_C592 ,\nC312_=_C593 ,C312_=_C594 ,C312_=_C595 ,C312_=_C596 ,C312_=_C597 ,C312_=_C599 ,\nC312_=_C600 ,C312_=_C601 ,C312_=_C602 ,C320_=_C362 ,C320_=_C548 ,C320_=_C574 ,\nC320_=_C898 ,C320_=_C923 ,C320_=_C1613 ,C320_=_C2553 ,C320_=_C2713 ,C320_=_C2893 ,\nC320_=_C3294 ,C320_=_C3317 ,C320_=_C3372 ,C320_=_C3533 ,C320_=_C3601 ,C320_=_C3649 ,\nC320_=_C3831 ,C320_=_C3874 ,C320_=_C3904 ,C320_=_C3929 ,C320_=_C4048 ,C320_=_C4070 ,\nC320_=_C4074 ,C320_=_C4080 ,C320_=_C4081 ,C320_=_C4082 ,C351_=_C362 ,C351_=_C578 ,\nC351_=_C579 ,C351_=_C580 ,C351_=_C581 ,C351_=_C582 ,C351_=_C583 ,C351_=_C584 ,\nC351_=_C585 ,C351_=_C586 ,C351_=_C587 ,C351_=_C588 ,C351_=_C589 ,C351_=_C590 ,\nC351_=_C591 ,C351_=_C592 ,C351_=_C593 ,C351_=_C594 ,C351_=_C595 ,C351_=_C596 ,\nC351_=_C597 ,C351_=_C599 ,C351_=_C600 ,C351_=_C601 ,C351_=_C602 ,C362_=_C548 ,\nC362_=_C574 ,C362_=_C898 ,C362_=_C923 ,C362_=_C1613 ,C362_=_C2553 ,C362_=_C2713 ,\nC362_=_C2893 ,C362_=_C3294 ,C362_=_C3317 ,C362_=_C3372 ,C362_=_C3533 ,C362_=_C3601 ,\nC362_=_C3649 ,C362_=_C3831 ,C362_=_C3874 ,C362_=_C3904 ,C362_=_C3929 ,C362_=_C4048 ,\nC362_=_C4070 ,C362_=_C4074 ,C362_=_C4080 ,C362_=_C4081 ,C362_=_C4082 ,C548_=_C574 ,\nC548_=_C898 ,C548_=_C923 ,C548_=_C1613 ,C548_=_C2553 ,C548_=_C2713 ,C548_=_C2893 ,\nC548_=_C3294 ,C548_=_C3317 ,C548_=_C3372 ,C548_=_C3533 ,C548_=_C3601 ,C548_=_C3649 ,\nC548_=_C3831 ,C548_=_C3874 ,C548_=_C3904 ,C548_=_C3929 ,C548_=_C4048 ,C548_=_C4070 ,\nC548_=_C4074 ,C548_=_C4080 ,C548_=_C4081 ,C548_=_C4082 ,C574_=_C898 ,C574_=_C923 ,\nC574_=_C1613 ,C574_=_C2553 ,C574_=_C2713 ,C574_=_C2893 ,C574_=_C3294 ,C574_=_C3317 ,\nC574_=_C3372 ,C574_=_C3533 ,C574_=_C3601 ,C574_=_C3649 ,C574_=_C3831 ,C574_=_C3874 ,\nC574_=_C3904 ,C574_=_C3929 ,C574_=_C4048 ,C574_=_C4070 ,C574_=_C4074 ,C574_=_C4080 ,\nC574_=_C4081 ,C574_=_C4082 ,C578_=_C579 ,C578_=_C580 ,C578_=_C581 ,C578_=_C582 ,\nC578_=_C583 ,C578_=_C584 ,C578_=_C585 ,C578_=_C586 ,C578_=_C587 ,C578_=_C588 ,\nC578_=_C589 ,C578_=_C590 ,C578_=_C591 ,C578_=_C592 ,C578_=_C593 ,C578_=_C594 ,\nC578_=_C595 ,C578_=_C596 ,C578_=_C597 ,C578_=_C599 ,C578_=_C600 ,C578_=_C601 ,\nC578_=_C602 ,C579_=_C580 ,C579_=_C581 ,C579_=_C582 ,C579_=_C583 ,C579_=_C584 ,\nC579_=_C585 ,C579_=_C586 ,C579_=_C587 ,C579_=_C588 ,C579_=_C589 ,C579_=_C590 ,\nC579_=_C591 ,C579_=_C592 ,C579_=_C593 ,C579_=_C594 ,C579_=_C595 ,C579_=_C596 ,\nC579_=_C597 ,C579_=_C599 ,C579_=_C600 ,C579_=_C601 ,C579_=_C602 ,C580_=_C581 ,\nC580_=_C582 ,C580_=_C583 ,C580_=_C584 ,C580_=_C585 ,C580_=_C586 ,C580_=_C587 ,\nC580_=_C588 ,C580_=_C589 ,C580_=_C590 ,C580_=_C591 ,C580_=_C592 ,C580_=_C593 ,\nC580_=_C594 ,C580_=_C595 ,C580_=_C596 ,C580_=_C597 ,C580_=_C599 ,C580_=_C600 ,\nC580_=_C601 ,C580_=_C602 ,C581_=_C582 ,C581_=_C583 ,C581_=_C584 ,C581_=_C585 ,\nC581_=_C586 ,C581_=_C587 ,C581_=_C588 ,C581_=_C589 ,C581_=_C590 ,C581_=_C591 ,\nC581_=_C592 ,C581_=_C593 ,C581_=_C594 ,C581_=_C595 ,C581_=_C596 ,C581_=_C597 ,\nC581_=_C599 ,C581_=_C600 ,C581_=_C601 ,C581_=_C602 ,C582_=_C583 ,C582_=_C584 ,\nC582_=_C585 ,C582_=_C586 ,C582_=_C587 ,C582_=_C588 ,C582_=_C589 ,C582_=_C590 ,\nC582_=_C591 ,C582_=_C592 ,C582_=_C593 ,C582_=_C594 ,C582_=_C595 ,C582_=_C596 ,\nC582_=_C597 ,C582_=_C599 ,C582_=_C600 ,C582_=_C601 ,C582_=_C602 ,C583_=_C584 ,\nC583_=_C585 ,C583_=_C586 ,C583_=_C587 ,C583_=_C588 ,C583_=_C589 ,C583_=_C590 ,\nC583_=_C591 ,C583_=_C592 ,C583_=_C593 ,C583_=_C594 ,C583_=_C595 ,C583_=_C596 ,\nC583_=_C597 ,C583_=_C599 ,C583_=_C600 ,C583_=_C601 ,C583_=_C602 ,C584_=_C585 ,\nC584_=_C586 ,C584_=_C587 ,C584_=_C588 ,C584_=_C589 ,C584_=_C590 ,C584_=_C591 ,\nC584_=_C592 ,C584_=_C593 ,C584_=_C594 ,C584_=_C595 ,C584_=_C596 ,C584_=_C597 ,\nC584_=_C599 ,C584_=_C600 ,C584_=_C601 ,C584_=_C602 ,C585_=_C586 ,C585_=_C587 ,\nC585_=_C588 ,C585_=_C589 ,C585_=_C590 ,C585_=_C591 ,C585_=_C592 ,C585_=_C593 ,\nC585_=_C594 ,C585_=_C595 ,C585_=_C596 ,C585_=_C597 ,C585_=_C599 ,C585_=_C600 ,\nC585_=_C601 ,C585_=_C602 ,C586_=_C587 ,C586_=_C588 ,C586_=_C589 ,C586_=_C590 ,\nC586_=_C591 ,C586_=_C592 ,C586_=_C593 ,C586_=_C594 ,C586_=_C595 ,C586_=_C596 ,\nC586_=_C597 ,C586_=_C599 ,C586_=_C600 ,C586_=_C601 ,C586_=_C602 ,C587_=_C588 ,\nC587_=_C589 ,C587_=_C590 ,C587_=_C591 ,C587_=_C592 ,C587_=_C593 ,C587_=_C594 ,\nC587_=_C595 ,C587_=_C596 ,C587_=_C597 ,C587_=_C599 ,C587_=_C600 ,C587_=_C601 ,\nC587_=_C602 ,C588_=_C589 ,C588_=_C590 ,C588_=_C591 ,C588_=_C592 ,C588_=_C593 ,\nC588_=_C594 ,C588_=_C595 ,C588_=_C596 ,C588_=_C597 ,C588_=_C599 ,C588_=_C600 ,\nC588_=_C601 ,C588_=_C602 ,C588_=_C3317 ,C589_=_C590 ,C589_=_C591 ,C589_=_C592 ,\nC589_=_C593 ,C589_=_C594 ,C589_=_C595 ,C589_=_C596 ,C589_=_C597 ,C589_=_C599 ,\nC589_=_C600 ,C589_=_C601 ,C589_=_C602 ,C590_=_C591 ,C590_=_C592 ,C590_=_C593 ,\nC590_=_C594 ,C590_=_C595 ,C590_=_C596 ,C590_=_C597 ,C590_=_C599 ,C590_=_C600 ,\nC590_=_C601 ,C590_=_C602 ,C590_=_C3372 ,C591_=_C592 ,C591_=_C593 ,C591_=_C594 ,\nC591_=_C595 ,C591_=_C596 ,C591_=_C597 ,C591_=_C599 ,C591_=_C600 ,C591_=_C601 ,\nC591_=_C602 ,C591_=_C3533 ,C592_=_C593 ,C592_=_C594 ,C592_=_C595 ,C592_=_C596 ,\nC592_=_C597 ,C592_=_C599 ,C592_=_C600 ,C592_=_C601 ,C592_=_C602 ,C593_=_C594 ,\nC593_=_C595 ,C593_=_C596 ,C593_=_C597 ,C593_=_C599 ,C593_=_C600 ,C593_=_C601 ,\nC593_=_C602 ,C593_=_C3649</w:t>
      </w:r>
    </w:p>
    <w:p>
      <w:pPr>
        <w:pStyle w:val="PreformattedText"/>
        <w:bidi w:val="0"/>
        <w:spacing w:before="0" w:after="0"/>
        <w:jc w:val="left"/>
        <w:rPr/>
      </w:pPr>
      <w:r>
        <w:rPr/>
        <w:t xml:space="preserve"> </w:t>
      </w:r>
      <w:r>
        <w:rPr/>
        <w:t>,C594_=_C595 ,C594_=_C596 ,C594_=_C597 ,C594_=_C599 ,\nC594_=_C600 ,C594_=_C601 ,C594_=_C602 ,C594_=_C3874 ,C595_=_C596 ,C595_=_C597 ,\nC595_=_C599 ,C595_=_C600 ,C595_=_C601 ,C595_=_C602 ,C596_=_C597 ,C596_=_C599 ,\nC596_=_C600 ,C596_=_C601 ,C596_=_C602 ,C597_=_C599 ,C597_=_C600 ,C597_=_C601 ,\nC597_=_C602 ,C599_=_C600 ,C599_=_C601 ,C599_=_C602 ,C599_=_C4080 ,C600_=_C601 ,\nC600_=_C602 ,C600_=_C4081 ,C601_=_C602 ,C898_=_C923 ,C898_=_C1613 ,C898_=_C2553 ,\nC898_=_C2713 ,C898_=_C2893 ,C898_=_C3294 ,C898_=_C3317 ,C898_=_C3372 ,C898_=_C3533 ,\nC898_=_C3601 ,C898_=_C3649 ,C898_=_C3831 ,C898_=_C3874 ,C898_=_C3904 ,C898_=_C3929 ,\nC898_=_C4048 ,C898_=_C4070 ,C898_=_C4074 ,C898_=_C4080 ,C898_=_C4081 ,C898_=_C4082 ,\nC923_=_C1613 ,C923_=_C2553 ,C923_=_C2713 ,C923_=_C2893 ,C923_=_C3294 ,C923_=_C3317 ,\nC923_=_C3372 ,C923_=_C3533 ,C923_=_C3601 ,C923_=_C3649 ,C923_=_C3831 ,C923_=_C3874 ,\nC923_=_C3904 ,C923_=_C3929 ,C923_=_C4048 ,C923_=_C4070 ,C923_=_C4074 ,C923_=_C4080 ,\nC923_=_C4081 ,C923_=_C4082 ,C1613_=_C2553 ,C1613_=_C2713 ,C1613_=_C2893 ,C1613_=_C3294 ,\nC1613_=_C3317 ,C1613_=_C3372 ,C1613_=_C3533 ,C1613_=_C3601 ,C1613_=_C3649 ,C1613_=_C3831 ,\nC1613_=_C3874 ,C1613_=_C3904 ,C1613_=_C3929 ,C1613_=_C4048 ,C1613_=_C4070 ,C1613_=_C4074 ,\nC1613_=_C4080 ,C1613_=_C4081 ,C1613_=_C4082 ,C2553_=_C2713 ,C2553_=_C2893 ,C2553_=_C3294 ,\nC2553_=_C3317 ,C2553_=_C3372 ,C2553_=_C3533 ,C2553_=_C3601 ,C2553_=_C3649 ,C2553_=_C3831 ,\nC2553_=_C3874 ,C2553_=_C3904 ,C2553_=_C3929 ,C2553_=_C4048 ,C2553_=_C4070 ,C2553_=_C4074 ,\nC2553_=_C4080 ,C2553_=_C4081 ,C2553_=_C4082 ,C2713_=_C2893 ,C2713_=_C3294 ,C2713_=_C3317 ,\nC2713_=_C3372 ,C2713_=_C3533 ,C2713_=_C3601 ,C2713_=_C3649 ,C2713_=_C3831 ,C2713_=_C3874 ,\nC2713_=_C3904 ,C2713_=_C3929 ,C2713_=_C4048 ,C2713_=_C4070 ,C2713_=_C4074 ,C2713_=_C4080 ,\nC2713_=_C4081 ,C2713_=_C4082 ,C2893_=_C3294 ,C2893_=_C3317 ,C2893_=_C3372 ,C2893_=_C3533 ,\nC2893_=_C3601 ,C2893_=_C3649 ,C2893_=_C3831 ,C2893_=_C3874 ,C2893_=_C3904 ,C2893_=_C3929 ,\nC2893_=_C4048 ,C2893_=_C4070 ,C2893_=_C4074 ,C2893_=_C4080 ,C2893_=_C4081 ,C2893_=_C4082 ,\nC3294_=_C3317 ,C3294_=_C3372 ,C3294_=_C3533 ,C3294_=_C3601 ,C3294_=_C3649 ,C3294_=_C3831 ,\nC3294_=_C3874 ,C3294_=_C3904 ,C3294_=_C3929 ,C3294_=_C4048 ,C3294_=_C4070 ,C3294_=_C4074 ,\nC3294_=_C4080 ,C3294_=_C4081 ,C3294_=_C4082 ,C3317_=_C3372 ,C3317_=_C3533 ,C3317_=_C3601 ,\nC3317_=_C3649 ,C3317_=_C3831 ,C3317_=_C3874 ,C3317_=_C3904 ,C3317_=_C3929 ,C3317_=_C4048 ,\nC3317_=_C4070 ,C3317_=_C4074 ,C3317_=_C4080 ,C3317_=_C4081 ,C3317_=_C4082 ,C3372_=_C3533 ,\nC3372_=_C3601 ,C3372_=_C3649 ,C3372_=_C3831 ,C3372_=_C3874 ,C3372_=_C3904 ,C3372_=_C3929 ,\nC3372_=_C4048 ,C3372_=_C4070 ,C3372_=_C4074 ,C3372_=_C4080 ,C3372_=_C4081 ,C3372_=_C4082 ,\nC3533_=_C3601 ,C3533_=_C3649 ,C3533_=_C3831 ,C3533_=_C3874 ,C3533_=_C3904 ,C3533_=_C3929 ,\nC3533_=_C4048 ,C3533_=_C4070 ,C3533_=_C4074 ,C3533_=_C4080 ,C3533_=_C4081 ,C3533_=_C4082 ,\nC3601_=_C3649 ,C3601_=_C3831 ,C3601_=_C3874 ,C3601_=_C3904 ,C3601_=_C3929 ,C3601_=_C4048 ,\nC3601_=_C4070 ,C3601_=_C4074 ,C3601_=_C4080 ,C3601_=_C4081 ,C3601_=_C4082 ,C3649_=_C3831 ,\nC3649_=_C3874 ,C3649_=_C3904 ,C3649_=_C3929 ,C3649_=_C4048 ,C3649_=_C4070 ,C3649_=_C4074 ,\nC3649_=_C4080 ,C3649_=_C4081 ,C3649_=_C4082 ,C3831_=_C3874 ,C3831_=_C3904 ,C3831_=_C3929 ,\nC3831_=_C4048 ,C3831_=_C4070 ,C3831_=_C4074 ,C3831_=_C4080 ,C3831_=_C4081 ,C3831_=_C4082 ,\nC3874_=_C3904 ,C3874_=_C3929 ,C3874_=_C4048 ,C3874_=_C4070 ,C3874_=_C4074 ,C3874_=_C4080 ,\nC3874_=_C4081 ,C3874_=_C4082 ,C3904_=_C3929 ,C3904_=_C4048 ,C3904_=_C4070 ,C3904_=_C4074 ,\nC3904_=_C4080 ,C3904_=_C4081 ,C3904_=_C4082 ,C3929_=_C4048 ,C3929_=_C4070 ,C3929_=_C4074 ,\nC3929_=_C4080 ,C3929_=_C4081 ,C3929_=_C4082 ,C4048_=_C4070 ,C4048_=_C4074 ,C4048_=_C4080 ,\nC4048_=_C4081 ,C4048_=_C4082 ,C4070_=_C4074 ,C4070_=_C4080 ,C4070_=_C4081 ,C4070_=_C4082 ,\nC4074_=_C4080 ,C4074_=_C4081 ,C4074_=_C4082 ,C4080_=_C4081 ,C4080_=_C4082 ,C4081_=_C4082 ,"];231[shape=box, label="id:231 level: 6\n57: C89 C97 C135 C142 C315 \nC323 C356 C364 C392 C488 C590 \nC600 C782 C1362 C1817 C2057 C2105 \nC2182 C2219 C2537 C2838 C2901 C2961 \nC3032 C3056 C3115 C3265 C3279 C3359 \nC3360 C3361 C3362 C3363 C3364 C3365 \nC3366 C3367 C3368 C3369 C3370 C3371 \nC3372 C3373 C3374 C3535 C3640 C3729 \nC3820 C3861 C3876 C3931 C4015 C4039 \nC4041 C4081 C4084 C4091 \n823: C89_=_C97( C89 C97 ) C89_=_C135( C89 C135 ) C89_=_C315( C89 C315 ) C89_=_C356( C89 C356 ) C89_=_C488( C89 C488 ) \nC89_=_C590( C89 C590 ) C89_=_C1817( C89 C1817 ) C89_=_C2105( C89 C2105 ) C89_=_C2901( C89 C2901 ) C89_=_C2961( C89 C2961 ) C89_=_C3032( C89 C3032 ) \nC89_=_C3056( C89 C3056 ) C89_=_C3265( C89 C3265 ) C89_=_C3359( C89 C3359 ) C89_=_C3360( C89 C3360 ) C89_=_C3361( C89 C3361 ) C89_=_C3362( C89 C3362 ) \nC89_=_C3363( C89 C3363 ) C89_=_C3364( C89 C3364 ) C89_=_C3365( C89 C3365 ) C89_=_C3366( C89 C3366 ) C89_=_C3367( C89 C3367 ) C89_=_C3368( C89 C3368 ) \nC89_=_C3369( C89 C3369 ) C89_=_C3370( C89 C3370 ) C89_=_C3371( C89 C3371 ) C89_=_C3372( C89 C3372 ) C89_=_C3373( C89 C3373 ) C89_=_C3374( C89 C3374 ) \nC97_=_C142( C97 C142 ) C97_=_C323( C97 C323 ) C97_=_C364( C97 C364 ) C97_=_C392( C97 C392 ) C97_=_C600( C97 C600 ) C97_=_C782( C97 C782 ) \nC97_=_C1362( C97 C1362 ) C97_=_C2057( C97 C2057 ) C97_=_C2182( C97 C2182 ) C97_=_C2219( C97 C2219 ) C97_=_C2537( C97 C2537 ) C97_=_C2838( C97 C2838 ) \nC97_=_C3115( C97 C3115 ) C97_=_C3279( C97 C3279 ) C97_=_C3374( C97 C3374 ) C97_=_C3535( C97 C3535 ) C97_=_C3640( C97 C3640 ) C97_=_C3729( C97 C3729 ) \nC97_=_C3820( C97 C3820 ) C97_=_C3861( C97 C3861 ) C97_=_C3876( C97 C3876 ) C97_=_C3931( C97 C3931 ) C97_=_C4015( C97 C4015 ) C97_=_C4039( C97 C4039 ) \nC97_=_C4041( C97 C4041 ) C97_=_C4081( C97 C4081 ) C97_=_C4084( C97 C4084 ) C97_=_C4091( C97 C4091 ) C135_=_C142( C135 C142 ) C135_=_C315( C135 C315 ) \nC135_=_C356( C135 C356 ) C135_=_C488( C135 C488 ) C135_=_C590( C135 C590 ) C135_=_C1817( C135 C1817 ) C135_=_C2105( C135 C2105 ) C135_=_C2901( C135 C2901 ) \nC135_=_C2961( C135 C2961 ) C135_=_C3032( C135 C3032 ) C135_=_C3056( C135 C3056 ) C135_=_C3265( C135 C3265 ) C135_=_C3359( C135 C3359 ) C135_=_C3360( C135 C3360 ) \nC135_=_C3361( C135 C3361 ) C135_=_C3362( C135 C3362 ) C135_=_C3363( C135 C3363 ) C135_=_C3364( C135 C3364 ) C135_=_C3365( C135 C3365 ) C135_=_C3366( C135 C3366 ) \nC135_=_C3367( C135 C3367 ) C135_=_C3368( C135 C3368 ) C135_=_C3369( C135 C3369 ) C135_=_C3370( C135 C3370 ) C135_=_C3371( C135 C3371 ) C135_=_C3372( C135 C3372 ) \nC135_=_C3373( C135 C3373 ) C135_=_C3374( C135 C3374 ) C142_=_C323( C142 C323 ) C142_=_C364( C142 C364 ) C142_=_C392( C142 C392 ) C142_=_C600( C142 C600 ) \nC142_=_C782( C142 C782 ) C142_=_C1362( C142 C1362 ) C142_=_C2057( C142 C2057 ) C142_=_C2182( C142 C2182 ) C142_=_C2219( C142 C2219 ) C142_=_C2537( C142 C2537 ) \nC142_=_C2838( C142 C2838 ) C142_=_C3115( C142 C3115 ) C142_=_C3279( C142 C3279 ) C142_=_C3374( C142 C3374 ) C142_=_C3535( C142 C3535 ) C142_=_C3640( C142 C3640 ) \nC142_=_C3729( C142 C3729 ) C142_=_C3820( C142 C3820 ) C142_=_C3861( C142 C3861 ) C142_=_C3876( C142 C3876 ) C142_=_C3931( C142 C3931 ) C142_=_C4015( C142 C4015 ) \nC142_=_C4039( C142 C4039 ) C142_=_C4041( C142 C4041 ) C142_=_C4081( C142 C4081 ) C142_=_C4084( C142 C4084 ) C142_=_C4091( C142 C4091 ) C315_=_C323( C315 C323 ) \nC315_=_C356( C315 C356 ) C315_=_C488( C315 C488 ) C315_=_C590( C315 C590 ) C315_=_C1817( C315 C1817 ) C315_=_C2105( C315 C2105 ) C315_=_C2901( C315 C2901 ) \nC315_=_C2961( C315 C2961 ) C315_=_C3032( C315 C3032 ) C315_=_C3056( C315 C3056 ) C315_=_C3265( C315 C3265 ) C315_=_C3359( C315 C3359 ) C315_=_C3360( C315 C3360 ) \nC315_=_C3361( C315 C3361 ) C315_=_C3362( C315 C3362 ) C315_=_C3363( C315 C3363 ) C315_=_C3364( C315 C3364 ) C315_=_C3365( C315 C3365 ) C315_=_C3366( C315 C3366 ) \nC315_=_C3367( C315 C3367 ) C315_=_C3368( C315 C3368 ) C315_=_C3369( C315 C3369 ) C315_=_C3370( C315 C3370 ) C315_=_C3371( C315 C3371 ) C315_=_C3372( C315 C3372 ) \nC315_=_C3373( C315 C3373 ) C315_=_C3374( C315 C3374 ) C323_=_C364( C323 C364 ) C323_=_C392( C323 C392 ) C323_=_C600( C323 C600 ) C323_=_C782( C323 C782 ) \nC323_=_C1362( C323 C1362 ) C323_=_C2057( C323 C2057 ) C323_=_C2182( C323 C2182 ) C323_=_C2219( C323 C2219 ) C323_=_C2537( C323 C2537 ) C323_=_C2838( C323 C2838 ) \nC323_=_C3115( C323 C3115 ) C323_=_C3279( C323 C3279 ) C323_=_C3374( C323 C3374 ) C323_=_C3535( C323 C3535 ) C323_=_C3640( C323 C3640 ) C323_=_C3729( C323 C3729 ) \nC323_=_C3820( C323 C3820 ) C323_=_C3861( C323 C3861 ) C323_=_C3876( C323 C3876 ) C323_=_C3931( C323 C3931 ) C323_=_C4015( C323 C4015 ) C323_=_C4039( C323 C4039 ) \nC323_=_C4041( C323 C4041 ) C323_=_C4081( C323 C4081 ) C323_=_C4084( C323 C4084 ) C323_=_C4091( C323 C4091 ) C356_=_C364( C356 C364 ) C356_=_C488( C356 C488 ) \nC356_=_C590( C356 C590 ) C356_=_C1817( C356 C1817 ) C356_=_C2105( C356 C2105 ) C356_=_C2901( C356 C2901 ) C356_=_C2961( C356 C2961 ) C356_=_C3032( C356 C3032 ) \nC356_=_C3056( C356 C3056 ) C356_=_C3265( C356 C3265 ) C356_=_C3359( C356 C3359 ) C356_=_C3360( C356 C3360 ) C356_=_C3361( C356 C3361 ) C356_=_C3362( C356 C3362 ) \nC356_=_C3363( C356 C3363 ) C356_=_C3364( C356 C3364 ) C356_=_C3365( C356 C3365 ) C356_=_C3366( C356 C3366 ) C356_=_C3367( C356 C3367 ) C356_=_C3368( C356 C3368 ) \nC356_=_C3369( C356 C3369 ) C356_=_C3370( C356 C3370 ) C356_=_C3371( C356 C3371 ) C356_=_C3372( C356 C3372 ) C356_=_C3373( C356 C3373 ) C356_=_C3374( C356 C3374 ) \nC364_=_C392( C364 C392 ) C364_=_C600( C364 C600 ) C364_=_C782( C364 C782 ) C364_=_C1362( C364 C1362 ) C364_=_C2057( C364 C2057 ) C364_=_C2182( C364 C2182 ) \nC364_=_C2219( C364 C2219 ) C364_=_C2537( C364 C2537 ) C364_=_C2838( C364 C2838 ) C364_=_C3115( C364 C3115 ) C364_=_C3279( C364 C3279 ) C364_=_C3374( C364 C3374 ) \nC364_=_C3535( C364 C3535 ) C364_=_C3640( C364 C3640 ) C364_=_C3729( C364 C3729 ) C364_=_C3820( C364 C3820 ) C364_=_C3861( C364 C3861 ) C364_=_C3876( C364 C3876 ) \nC364_=_C3931( C364 C3931 ) C364_=_C4015( C364 C4015 ) C364_=_C4039(</w:t>
      </w:r>
    </w:p>
    <w:p>
      <w:pPr>
        <w:pStyle w:val="PreformattedText"/>
        <w:bidi w:val="0"/>
        <w:spacing w:before="0" w:after="0"/>
        <w:jc w:val="left"/>
        <w:rPr/>
      </w:pPr>
      <w:r>
        <w:rPr/>
        <w:t xml:space="preserve"> </w:t>
      </w:r>
      <w:r>
        <w:rPr/>
        <w:t>C364 C4039 ) C364_=_C4041( C364 C4041 ) C364_=_C4081( C364 C4081 ) C364_=_C4084( C364 C4084 ) \nC364_=_C4091( C364 C4091 ) C392_=_C600( C392 C600 ) C392_=_C782( C392 C782 ) C392_=_C1362( C392 C1362 ) C392_=_C2057( C392 C2057 ) C392_=_C2182( C392 C2182 ) \nC392_=_C2219( C392 C2219 ) C392_=_C2537( C392 C2537 ) C392_=_C2838( C392 C2838 ) C392_=_C3115( C392 C3115 ) C392_=_C3279( C392 C3279 ) C392_=_C3374( C392 C3374 ) \nC392_=_C3535( C392 C3535 ) C392_=_C3640( C392 C3640 ) C392_=_C3729( C392 C3729 ) C392_=_C3820( C392 C3820 ) C392_=_C3861( C392 C3861 ) C392_=_C3876( C392 C3876 ) \nC392_=_C3931( C392 C3931 ) C392_=_C4015( C392 C4015 ) C392_=_C4039( C392 C4039 ) C392_=_C4041( C392 C4041 ) C392_=_C4081( C392 C4081 ) C392_=_C4084( C392 C4084 ) \nC392_=_C4091( C392 C4091 ) C488_=_C590( C488 C590 ) C488_=_C1817( C488 C1817 ) C488_=_C2105( C488 C2105 ) C488_=_C2901( C488 C2901 ) C488_=_C2961( C488 C2961 ) \nC488_=_C3032( C488 C3032 ) C488_=_C3056( C488 C3056 ) C488_=_C3265( C488 C3265 ) C488_=_C3359( C488 C3359 ) C488_=_C3360( C488 C3360 ) C488_=_C3361( C488 C3361 ) \nC488_=_C3362( C488 C3362 ) C488_=_C3363( C488 C3363 ) C488_=_C3364( C488 C3364 ) C488_=_C3365( C488 C3365 ) C488_=_C3366( C488 C3366 ) C488_=_C3367( C488 C3367 ) \nC488_=_C3368( C488 C3368 ) C488_=_C3369( C488 C3369 ) C488_=_C3370( C488 C3370 ) C488_=_C3371( C488 C3371 ) C488_=_C3372( C488 C3372 ) C488_=_C3373( C488 C3373 ) \nC488_=_C3374( C488 C3374 ) C590_=_C600( C590 C600 ) C590_=_C1817( C590 C1817 ) C590_=_C2105( C590 C2105 ) C590_=_C2901( C590 C2901 ) C590_=_C2961( C590 C2961 ) \nC590_=_C3032( C590 C3032 ) C590_=_C3056( C590 C3056 ) C590_=_C3265( C590 C3265 ) C590_=_C3359( C590 C3359 ) C590_=_C3360( C590 C3360 ) C590_=_C3361( C590 C3361 ) \nC590_=_C3362( C590 C3362 ) C590_=_C3363( C590 C3363 ) C590_=_C3364( C590 C3364 ) C590_=_C3365( C590 C3365 ) C590_=_C3366( C590 C3366 ) C590_=_C3367( C590 C3367 ) \nC590_=_C3368( C590 C3368 ) C590_=_C3369( C590 C3369 ) C590_=_C3370( C590 C3370 ) C590_=_C3371( C590 C3371 ) C590_=_C3372( C590 C3372 ) C590_=_C3373( C590 C3373 ) \nC590_=_C3374( C590 C3374 ) C600_=_C782( C600 C782 ) C600_=_C1362( C600 C1362 ) C600_=_C2057( C600 C2057 ) C600_=_C2182( C600 C2182 ) C600_=_C2219( C600 C2219 ) \nC600_=_C2537( C600 C2537 ) C600_=_C2838( C600 C2838 ) C600_=_C3115( C600 C3115 ) C600_=_C3279( C600 C3279 ) C600_=_C3374( C600 C3374 ) C600_=_C3535( C600 C3535 ) \nC600_=_C3640( C600 C3640 ) C600_=_C3729( C600 C3729 ) C600_=_C3820( C600 C3820 ) C600_=_C3861( C600 C3861 ) C600_=_C3876( C600 C3876 ) C600_=_C3931( C600 C3931 ) \nC600_=_C4015( C600 C4015 ) C600_=_C4039( C600 C4039 ) C600_=_C4041( C600 C4041 ) C600_=_C4081( C600 C4081 ) C600_=_C4084( C600 C4084 ) C600_=_C4091( C600 C4091 ) \nC782_=_C1362( C782 C1362 ) C782_=_C2057( C782 C2057 ) C782_=_C2182( C782 C2182 ) C782_=_C2219( C782 C2219 ) C782_=_C2537( C782 C2537 ) C782_=_C2838( C782 C2838 ) \nC782_=_C3115( C782 C3115 ) C782_=_C3279( C782 C3279 ) C782_=_C3374( C782 C3374 ) C782_=_C3535( C782 C3535 ) C782_=_C3640( C782 C3640 ) C782_=_C3729( C782 C3729 ) \nC782_=_C3820( C782 C3820 ) C782_=_C3861( C782 C3861 ) C782_=_C3876( C782 C3876 ) C782_=_C3931( C782 C3931 ) C782_=_C4015( C782 C4015 ) C782_=_C4039( C782 C4039 ) \nC782_=_C4041( C782 C4041 ) C782_=_C4081( C782 C4081 ) C782_=_C4084( C782 C4084 ) C782_=_C4091( C782 C4091 ) C1362_=_C2057( C1362 C2057 ) C1362_=_C2182( C1362 C2182 ) \nC1362_=_C2219( C1362 C2219 ) C1362_=_C2537( C1362 C2537 ) C1362_=_C2838( C1362 C2838 ) C1362_=_C3115( C1362 C3115 ) C1362_=_C3279( C1362 C3279 ) C1362_=_C3374( C1362 C3374 ) \nC1362_=_C3535( C1362 C3535 ) C1362_=_C3640( C1362 C3640 ) C1362_=_C3729( C1362 C3729 ) C1362_=_C3820( C1362 C3820 ) C1362_=_C3861( C1362 C3861 ) C1362_=_C3876( C1362 C3876 ) \nC1362_=_C3931( C1362 C3931 ) C1362_=_C4015( C1362 C4015 ) C1362_=_C4039( C1362 C4039 ) C1362_=_C4041( C1362 C4041 ) C1362_=_C4081( C1362 C4081 ) C1362_=_C4084( C1362 C4084 ) \nC1362_=_C4091( C1362 C4091 ) C1817_=_C2105( C1817 C2105 ) C1817_=_C2901( C1817 C2901 ) C1817_=_C2961( C1817 C2961 ) C1817_=_C3032( C1817 C3032 ) C1817_=_C3056( C1817 C3056 ) \nC1817_=_C3265( C1817 C3265 ) C1817_=_C3359( C1817 C3359 ) C1817_=_C3360( C1817 C3360 ) C1817_=_C3361( C1817 C3361 ) C1817_=_C3362( C1817 C3362 ) C1817_=_C3363( C1817 C3363 ) \nC1817_=_C3364( C1817 C3364 ) C1817_=_C3365( C1817 C3365 ) C1817_=_C3366( C1817 C3366 ) C1817_=_C3367( C1817 C3367 ) C1817_=_C3368( C1817 C3368 ) C1817_=_C3369( C1817 C3369 ) \nC1817_=_C3370( C1817 C3370 ) C1817_=_C3371( C1817 C3371 ) C1817_=_C3372( C1817 C3372 ) C1817_=_C3373( C1817 C3373 ) C1817_=_C3374( C1817 C3374 ) C2057_=_C2182( C2057 C2182 ) \nC2057_=_C2219( C2057 C2219 ) C2057_=_C2537( C2057 C2537 ) C2057_=_C2838( C2057 C2838 ) C2057_=_C3115( C2057 C3115 ) C2057_=_C3279( C2057 C3279 ) C2057_=_C3374( C2057 C3374 ) \nC2057_=_C3535( C2057 C3535 ) C2057_=_C3640( C2057 C3640 ) C2057_=_C3729( C2057 C3729 ) C2057_=_C3820( C2057 C3820 ) C2057_=_C3861( C2057 C3861 ) C2057_=_C3876( C2057 C3876 ) \nC2057_=_C3931( C2057 C3931 ) C2057_=_C4015( C2057 C4015 ) C2057_=_C4039( C2057 C4039 ) C2057_=_C4041( C2057 C4041 ) C2057_=_C4081( C2057 C4081 ) C2057_=_C4084( C2057 C4084 ) \nC2057_=_C4091( C2057 C4091 ) C2105_=_C2901( C2105 C2901 ) C2105_=_C2961( C2105 C2961 ) C2105_=_C3032( C2105 C3032 ) C2105_=_C3056( C2105 C3056 ) C2105_=_C3265( C2105 C3265 ) \nC2105_=_C3359( C2105 C3359 ) C2105_=_C3360( C2105 C3360 ) C2105_=_C3361( C2105 C3361 ) C2105_=_C3362( C2105 C3362 ) C2105_=_C3363( C2105 C3363 ) C2105_=_C3364( C2105 C3364 ) \nC2105_=_C3365( C2105 C3365 ) C2105_=_C3366( C2105 C3366 ) C2105_=_C3367( C2105 C3367 ) C2105_=_C3368( C2105 C3368 ) C2105_=_C3369( C2105 C3369 ) C2105_=_C3370( C2105 C3370 ) \nC2105_=_C3371( C2105 C3371 ) C2105_=_C3372( C2105 C3372 ) C2105_=_C3373( C2105 C3373 ) C2105_=_C3374( C2105 C3374 ) C2182_=_C2219( C2182 C2219 ) C2182_=_C2537( C2182 C2537 ) \nC2182_=_C2838( C2182 C2838 ) C2182_=_C3115( C2182 C3115 ) C2182_=_C3279( C2182 C3279 ) C2182_=_C3374( C2182 C3374 ) C2182_=_C3535( C2182 C3535 ) C2182_=_C3640( C2182 C3640 ) \nC2182_=_C3729( C2182 C3729 ) C2182_=_C3820( C2182 C3820 ) C2182_=_C3861( C2182 C3861 ) C2182_=_C3876( C2182 C3876 ) C2182_=_C3931( C2182 C3931 ) C2182_=_C4015( C2182 C4015 ) \nC2182_=_C4039( C2182 C4039 ) C2182_=_C4041( C2182 C4041 ) C2182_=_C4081( C2182 C4081 ) C2182_=_C4084( C2182 C4084 ) C2182_=_C4091( C2182 C4091 ) C2219_=_C2537( C2219 C2537 ) \nC2219_=_C2838( C2219 C2838 ) C2219_=_C3115( C2219 C3115 ) C2219_=_C3279( C2219 C3279 ) C2219_=_C3374( C2219 C3374 ) C2219_=_C3535( C2219 C3535 ) C2219_=_C3640( C2219 C3640 ) \nC2219_=_C3729( C2219 C3729 ) C2219_=_C3820( C2219 C3820 ) C2219_=_C3861( C2219 C3861 ) C2219_=_C3876( C2219 C3876 ) C2219_=_C3931( C2219 C3931 ) C2219_=_C4015( C2219 C4015 ) \nC2219_=_C4039( C2219 C4039 ) C2219_=_C4041( C2219 C4041 ) C2219_=_C4081( C2219 C4081 ) C2219_=_C4084( C2219 C4084 ) C2219_=_C4091( C2219 C4091 ) C2537_=_C2838( C2537 C2838 ) \nC2537_=_C3115( C2537 C3115 ) C2537_=_C3279( C2537 C3279 ) C2537_=_C3374( C2537 C3374 ) C2537_=_C3535( C2537 C3535 ) C2537_=_C3640( C2537 C3640 ) C2537_=_C3729( C2537 C3729 ) \nC2537_=_C3820( C2537 C3820 ) C2537_=_C3861( C2537 C3861 ) C2537_=_C3876( C2537 C3876 ) C2537_=_C3931( C2537 C3931 ) C2537_=_C4015( C2537 C4015 ) C2537_=_C4039( C2537 C4039 ) \nC2537_=_C4041( C2537 C4041 ) C2537_=_C4081( C2537 C4081 ) C2537_=_C4084( C2537 C4084 ) C2537_=_C4091( C2537 C4091 ) C2838_=_C3115( C2838 C3115 ) C2838_=_C3279( C2838 C3279 ) \nC2838_=_C3374( C2838 C3374 ) C2838_=_C3535( C2838 C3535 ) C2838_=_C3640( C2838 C3640 ) C2838_=_C3729( C2838 C3729 ) C2838_=_C3820( C2838 C3820 ) C2838_=_C3861( C2838 C3861 ) \nC2838_=_C3876( C2838 C3876 ) C2838_=_C3931( C2838 C3931 ) C2838_=_C4015( C2838 C4015 ) C2838_=_C4039( C2838 C4039 ) C2838_=_C4041( C2838 C4041 ) C2838_=_C4081( C2838 C4081 ) \nC2838_=_C4084( C2838 C4084 ) C2838_=_C4091( C2838 C4091 ) C2901_=_C2961( C2901 C2961 ) C2901_=_C3032( C2901 C3032 ) C2901_=_C3056( C2901 C3056 ) C2901_=_C3265( C2901 C3265 ) \nC2901_=_C3359( C2901 C3359 ) C2901_=_C3360( C2901 C3360 ) C2901_=_C3361( C2901 C3361 ) C2901_=_C3362( C2901 C3362 ) C2901_=_C3363( C2901 C3363 ) C2901_=_C3364( C2901 C3364 ) \nC2901_=_C3365( C2901 C3365 ) C2901_=_C3366( C2901 C3366 ) C2901_=_C3367( C2901 C3367 ) C2901_=_C3368( C2901 C3368 ) C2901_=_C3369( C2901 C3369 ) C2901_=_C3370( C2901 C3370 ) \nC2901_=_C3371( C2901 C3371 ) C2901_=_C3372( C2901 C3372 ) C2901_=_C3373( C2901 C3373 ) C2901_=_C3374( C2901 C3374 ) C2961_=_C3032( C2961 C3032 ) C2961_=_C3056( C2961 C3056 ) \nC2961_=_C3265( C2961 C3265 ) C2961_=_C3359( C2961 C3359 ) C2961_=_C3360( C2961 C3360 ) C2961_=_C3361( C2961 C3361 ) C2961_=_C3362( C2961 C3362 ) C2961_=_C3363( C2961 C3363 ) \nC2961_=_C3364( C2961 C3364 ) C2961_=_C3365( C2961 C3365 ) C2961_=_C3366( C2961 C3366 ) C2961_=_C3367( C2961 C3367 ) C2961_=_C3368( C2961 C3368 ) C2961_=_C3369( C2961 C3369 ) \nC2961_=_C3370( C2961 C3370 ) C2961_=_C3371( C2961 C3371 ) C2961_=_C3372( C2961 C3372 ) C2961_=_C3373( C2961 C3373 ) C2961_=_C3374( C2961 C3374 ) C3032_=_C3056( C3032 C3056 ) \nC3032_=_C3265( C3032 C3265 ) C3032_=_C3359( C3032 C3359 ) C3032_=_C3360( C3032 C3360 ) C3032_=_C3361( C3032 C3361 ) C3032_=_C3362( C3032 C3362 ) C3032_=_C3363( C3032 C3363 ) \nC3032_=_C3364( C3032 C3364 ) C3032_=_C3365( C3032 C3365 ) C3032_=_C3366( C3032 C3366 ) C3032_=_C3367( C3032 C3367 ) C3032_=_C3368( C3032 C3368 ) C3032_=_C3369( C3032 C3369 ) \nC3032_=_C3370( C3032 C3370 ) C3032_=_C3371( C3032 C3371 ) C3032_=_C3372( C3032 C3372 ) C3032_=_C3373( C3032 C3373 ) C3032_=_C3374( C3032 C3374 ) C3056_=_C3265( C3056 C3265 ) \nC3056_=_C3359( C3056 C3359 ) C3056_=_C3360( C3056 C3360 ) C3056_=_C3361( C3056 C3361 ) C3056_=_C3362( C3056 C3362 ) C3056_=_C3363( C3056 C3363 ) C3056_=_C3364( C3056 C3364 ) \nC3056_=_C3365( C3056 C3365 ) C3056_=_C3366( C3056 C3366 ) C3056_=_C3367( C3056 C3367 ) C3056_=_C3368( C3056 C3368 ) C3056_=_C3369( C3056 C3369 ) C3056_=_C3370( C3056 C3370 ) \nC3056_=_C3371( C3056</w:t>
      </w:r>
    </w:p>
    <w:p>
      <w:pPr>
        <w:pStyle w:val="PreformattedText"/>
        <w:bidi w:val="0"/>
        <w:spacing w:before="0" w:after="0"/>
        <w:jc w:val="left"/>
        <w:rPr/>
      </w:pPr>
      <w:r>
        <w:rPr/>
        <w:t xml:space="preserve"> </w:t>
      </w:r>
      <w:r>
        <w:rPr/>
        <w:t>C3371 ) C3056_=_C3372( C3056 C3372 ) C3056_=_C3373( C3056 C3373 ) C3056_=_C3374( C3056 C3374 ) C3115_=_C3279( C3115 C3279 ) C3115_=_C3374( C3115 C3374 ) \nC3115_=_C3535( C3115 C3535 ) C3115_=_C3640( C3115 C3640 ) C3115_=_C3729( C3115 C3729 ) C3115_=_C3820( C3115 C3820 ) C3115_=_C3861( C3115 C3861 ) C3115_=_C3876( C3115 C3876 ) \nC3115_=_C3931( C3115 C3931 ) C3115_=_C4015( C3115 C4015 ) C3115_=_C4039( C3115 C4039 ) C3115_=_C4041( C3115 C4041 ) C3115_=_C4081( C3115 C4081 ) C3115_=_C4084( C3115 C4084 ) \nC3115_=_C4091( C3115 C4091 ) C3265_=_C3279( C3265 C3279 ) C3265_=_C3359( C3265 C3359 ) C3265_=_C3360( C3265 C3360 ) C3265_=_C3361( C3265 C3361 ) C3265_=_C3362( C3265 C3362 ) \nC3265_=_C3363( C3265 C3363 ) C3265_=_C3364( C3265 C3364 ) C3265_=_C3365( C3265 C3365 ) C3265_=_C3366( C3265 C3366 ) C3265_=_C3367( C3265 C3367 ) C3265_=_C3368( C3265 C3368 ) \nC3265_=_C3369( C3265 C3369 ) C3265_=_C3370( C3265 C3370 ) C3265_=_C3371( C3265 C3371 ) C3265_=_C3372( C3265 C3372 ) C3265_=_C3373( C3265 C3373 ) C3265_=_C3374( C3265 C3374 ) \nC3279_=_C3374( C3279 C3374 ) C3279_=_C3535( C3279 C3535 ) C3279_=_C3640( C3279 C3640 ) C3279_=_C3729( C3279 C3729 ) C3279_=_C3820( C3279 C3820 ) C3279_=_C3861( C3279 C3861 ) \nC3279_=_C3876( C3279 C3876 ) C3279_=_C3931( C3279 C3931 ) C3279_=_C4015( C3279 C4015 ) C3279_=_C4039( C3279 C4039 ) C3279_=_C4041( C3279 C4041 ) C3279_=_C4081( C3279 C4081 ) \nC3279_=_C4084( C3279 C4084 ) C3279_=_C4091( C3279 C4091 ) C3359_=_C3360( C3359 C3360 ) C3359_=_C3361( C3359 C3361 ) C3359_=_C3362( C3359 C3362 ) C3359_=_C3363( C3359 C3363 ) \nC3359_=_C3364( C3359 C3364 ) C3359_=_C3365( C3359 C3365 ) C3359_=_C3366( C3359 C3366 ) C3359_=_C3367( C3359 C3367 ) C3359_=_C3368( C3359 C3368 ) C3359_=_C3369( C3359 C3369 ) \nC3359_=_C3370( C3359 C3370 ) C3359_=_C3371( C3359 C3371 ) C3359_=_C3372( C3359 C3372 ) C3359_=_C3373( C3359 C3373 ) C3359_=_C3374( C3359 C3374 ) C3360_=_C3361( C3360 C3361 ) \nC3360_=_C3362( C3360 C3362 ) C3360_=_C3363( C3360 C3363 ) C3360_=_C3364( C3360 C3364 ) C3360_=_C3365( C3360 C3365 ) C3360_=_C3366( C3360 C3366 ) C3360_=_C3367( C3360 C3367 ) \nC3360_=_C3368( C3360 C3368 ) C3360_=_C3369( C3360 C3369 ) C3360_=_C3370( C3360 C3370 ) C3360_=_C3371( C3360 C3371 ) C3360_=_C3372( C3360 C3372 ) C3360_=_C3373( C3360 C3373 ) \nC3360_=_C3374( C3360 C3374 ) C3361_=_C3362( C3361 C3362 ) C3361_=_C3363( C3361 C3363 ) C3361_=_C3364( C3361 C3364 ) C3361_=_C3365( C3361 C3365 ) C3361_=_C3366( C3361 C3366 ) \nC3361_=_C3367( C3361 C3367 ) C3361_=_C3368( C3361 C3368 ) C3361_=_C3369( C3361 C3369 ) C3361_=_C3370( C3361 C3370 ) C3361_=_C3371( C3361 C3371 ) C3361_=_C3372( C3361 C3372 ) \nC3361_=_C3373( C3361 C3373 ) C3361_=_C3374( C3361 C3374 ) C3361_=_C3535( C3361 C3535 ) C3362_=_C3363( C3362 C3363 ) C3362_=_C3364( C3362 C3364 ) C3362_=_C3365( C3362 C3365 ) \nC3362_=_C3366( C3362 C3366 ) C3362_=_C3367( C3362 C3367 ) C3362_=_C3368( C3362 C3368 ) C3362_=_C3369( C3362 C3369 ) C3362_=_C3370( C3362 C3370 ) C3362_=_C3371( C3362 C3371 ) \nC3362_=_C3372( C3362 C3372 ) C3362_=_C3373( C3362 C3373 ) C3362_=_C3374( C3362 C3374 ) C3363_=_C3364( C3363 C3364 ) C3363_=_C3365( C3363 C3365 ) C3363_=_C3366( C3363 C3366 ) \nC3363_=_C3367( C3363 C3367 ) C3363_=_C3368( C3363 C3368 ) C3363_=_C3369( C3363 C3369 ) C3363_=_C3370( C3363 C3370 ) C3363_=_C3371( C3363 C3371 ) C3363_=_C3372( C3363 C3372 ) \nC3363_=_C3373( C3363 C3373 ) C3363_=_C3374( C3363 C3374 ) C3364_=_C3365( C3364 C3365 ) C3364_=_C3366( C3364 C3366 ) C3364_=_C3367( C3364 C3367 ) C3364_=_C3368( C3364 C3368 ) \nC3364_=_C3369( C3364 C3369 ) C3364_=_C3370( C3364 C3370 ) C3364_=_C3371( C3364 C3371 ) C3364_=_C3372( C3364 C3372 ) C3364_=_C3373( C3364 C3373 ) C3364_=_C3374( C3364 C3374 ) \nC3365_=_C3366( C3365 C3366 ) C3365_=_C3367( C3365 C3367 ) C3365_=_C3368( C3365 C3368 ) C3365_=_C3369( C3365 C3369 ) C3365_=_C3370( C3365 C3370 ) C3365_=_C3371( C3365 C3371 ) \nC3365_=_C3372( C3365 C3372 ) C3365_=_C3373( C3365 C3373 ) C3365_=_C3374( C3365 C3374 ) C3365_=_C3820( C3365 C3820 ) C3366_=_C3367( C3366 C3367 ) C3366_=_C3368( C3366 C3368 ) \nC3366_=_C3369( C3366 C3369 ) C3366_=_C3370( C3366 C3370 ) C3366_=_C3371( C3366 C3371 ) C3366_=_C3372( C3366 C3372 ) C3366_=_C3373( C3366 C3373 ) C3366_=_C3374( C3366 C3374 ) \nC3366_=_C3876( C3366 C3876 ) C3367_=_C3368( C3367 C3368 ) C3367_=_C3369( C3367 C3369 ) C3367_=_C3370( C3367 C3370 ) C3367_=_C3371( C3367 C3371 ) C3367_=_C3372( C3367 C3372 ) \nC3367_=_C3373( C3367 C3373 ) C3367_=_C3374( C3367 C3374 ) C3368_=_C3369( C3368 C3369 ) C3368_=_C3370( C3368 C3370 ) C3368_=_C3371( C3368 C3371 ) C3368_=_C3372( C3368 C3372 ) \nC3368_=_C3373( C3368 C3373 ) C3368_=_C3374( C3368 C3374 ) C3369_=_C3370( C3369 C3370 ) C3369_=_C3371( C3369 C3371 ) C3369_=_C3372( C3369 C3372 ) C3369_=_C3373( C3369 C3373 ) \nC3369_=_C3374( C3369 C3374 ) C3370_=_C3371( C3370 C3371 ) C3370_=_C3372( C3370 C3372 ) C3370_=_C3373( C3370 C3373 ) C3370_=_C3374( C3370 C3374 ) C3371_=_C3372( C3371 C3372 ) \nC3371_=_C3373( C3371 C3373 ) C3371_=_C3374( C3371 C3374 ) C3372_=_C3373( C3372 C3373 ) C3372_=_C3374( C3372 C3374 ) C3372_=_C4081( C3372 C4081 ) C3373_=_C3374( C3373 C3374 ) \nC3373_=_C4091( C3373 C4091 ) C3374_=_C3535( C3374 C3535 ) C3374_=_C3640( C3374 C3640 ) C3374_=_C3729( C3374 C3729 ) C3374_=_C3820( C3374 C3820 ) C3374_=_C3861( C3374 C3861 ) \nC3374_=_C3876( C3374 C3876 ) C3374_=_C3931( C3374 C3931 ) C3374_=_C4015( C3374 C4015 ) C3374_=_C4039( C3374 C4039 ) C3374_=_C4041( C3374 C4041 ) C3374_=_C4081( C3374 C4081 ) \nC3374_=_C4084( C3374 C4084 ) C3374_=_C4091( C3374 C4091 ) C3535_=_C3640( C3535 C3640 ) C3535_=_C3729( C3535 C3729 ) C3535_=_C3820( C3535 C3820 ) C3535_=_C3861( C3535 C3861 ) \nC3535_=_C3876( C3535 C3876 ) C3535_=_C3931( C3535 C3931 ) C3535_=_C4015( C3535 C4015 ) C3535_=_C4039( C3535 C4039 ) C3535_=_C4041( C3535 C4041 ) C3535_=_C4081( C3535 C4081 ) \nC3535_=_C4084( C3535 C4084 ) C3535_=_C4091( C3535 C4091 ) C3640_=_C3729( C3640 C3729 ) C3640_=_C3820( C3640 C3820 ) C3640_=_C3861( C3640 C3861 ) C3640_=_C3876( C3640 C3876 ) \nC3640_=_C3931( C3640 C3931 ) C3640_=_C4015( C3640 C4015 ) C3640_=_C4039( C3640 C4039 ) C3640_=_C4041( C3640 C4041 ) C3640_=_C4081( C3640 C4081 ) C3640_=_C4084( C3640 C4084 ) \nC3640_=_C4091( C3640 C4091 ) C3729_=_C3820( C3729 C3820 ) C3729_=_C3861( C3729 C3861 ) C3729_=_C3876( C3729 C3876 ) C3729_=_C3931( C3729 C3931 ) C3729_=_C4015( C3729 C4015 ) \nC3729_=_C4039( C3729 C4039 ) C3729_=_C4041( C3729 C4041 ) C3729_=_C4081( C3729 C4081 ) C3729_=_C4084( C3729 C4084 ) C3729_=_C4091( C3729 C4091 ) C3820_=_C3861( C3820 C3861 ) \nC3820_=_C3876( C3820 C3876 ) C3820_=_C3931( C3820 C3931 ) C3820_=_C4015( C3820 C4015 ) C3820_=_C4039( C3820 C4039 ) C3820_=_C4041( C3820 C4041 ) C3820_=_C4081( C3820 C4081 ) \nC3820_=_C4084( C3820 C4084 ) C3820_=_C4091( C3820 C4091 ) C3861_=_C3876( C3861 C3876 ) C3861_=_C3931( C3861 C3931 ) C3861_=_C4015( C3861 C4015 ) C3861_=_C4039( C3861 C4039 ) \nC3861_=_C4041( C3861 C4041 ) C3861_=_C4081( C3861 C4081 ) C3861_=_C4084( C3861 C4084 ) C3861_=_C4091( C3861 C4091 ) C3876_=_C3931( C3876 C3931 ) C3876_=_C4015( C3876 C4015 ) \nC3876_=_C4039( C3876 C4039 ) C3876_=_C4041( C3876 C4041 ) C3876_=_C4081( C3876 C4081 ) C3876_=_C4084( C3876 C4084 ) C3876_=_C4091( C3876 C4091 ) C3931_=_C4015( C3931 C4015 ) \nC3931_=_C4039( C3931 C4039 ) C3931_=_C4041( C3931 C4041 ) C3931_=_C4081( C3931 C4081 ) C3931_=_C4084( C3931 C4084 ) C3931_=_C4091( C3931 C4091 ) C4015_=_C4039( C4015 C4039 ) \nC4015_=_C4041( C4015 C4041 ) C4015_=_C4081( C4015 C4081 ) C4015_=_C4084( C4015 C4084 ) C4015_=_C4091( C4015 C4091 ) C4039_=_C4041( C4039 C4041 ) C4039_=_C4081( C4039 C4081 ) \nC4039_=_C4084( C4039 C4084 ) C4039_=_C4091( C4039 C4091 ) C4041_=_C4081( C4041 C4081 ) C4041_=_C4084( C4041 C4084 ) C4041_=_C4091( C4041 C4091 ) C4081_=_C4084( C4081 C4084 ) \nC4081_=_C4091( C4081 C4091 ) C4084_=_C4091( C4084 C4091 ) "];146-&gt;231[label="56: C89 C97 C135 C142 C315 \nC323 C356 C364 C392 C488 C590 \nC600 C782 C1362 C1817 C2057 C2105 \nC2182 C2219 C2537 C2838 C2901 C2961 \nC3032 C3056 C3115 C3265 C3279 C3359 \nC3360 C3361 C3362 C3363 C3364 C3365 \nC3366 C3367 C3368 C3369 C3370 C3371 \nC3372 C3373 C3535 C3640 C3729 C3820 \nC3861 C3876 C3931 C4015 C4039 C4041 \nC4081 C4084 C4091 \n767: C89_=_C97 ,C89_=_C135 ,C89_=_C315 ,C89_=_C356 ,C89_=_C488 ,\nC89_=_C590 ,C89_=_C1817 ,C89_=_C2105 ,C89_=_C2901 ,C89_=_C2961 ,C89_=_C3032 ,\nC89_=_C3056 ,C89_=_C3265 ,C89_=_C3359 ,C89_=_C3360 ,C89_=_C3361 ,C89_=_C3362 ,\nC89_=_C3363 ,C89_=_C3364 ,C89_=_C3365 ,C89_=_C3366 ,C89_=_C3367 ,C89_=_C3368 ,\nC89_=_C3369 ,C89_=_C3370 ,C89_=_C3371 ,C89_=_C3372 ,C89_=_C3373 ,C97_=_C142 ,\nC97_=_C323 ,C97_=_C364 ,C97_=_C392 ,C97_=_C600 ,C97_=_C782 ,C97_=_C1362 ,\nC97_=_C2057 ,C97_=_C2182 ,C97_=_C2219 ,C97_=_C2537 ,C97_=_C2838 ,C97_=_C3115 ,\nC97_=_C3279 ,C97_=_C3535 ,C97_=_C3640 ,C97_=_C3729 ,C97_=_C3820 ,C97_=_C3861 ,\nC97_=_C3876 ,C97_=_C3931 ,C97_=_C4015 ,C97_=_C4039 ,C97_=_C4041 ,C97_=_C4081 ,\nC97_=_C4084 ,C97_=_C4091 ,C135_=_C142 ,C135_=_C315 ,C135_=_C356 ,C135_=_C488 ,\nC135_=_C590 ,C135_=_C1817 ,C135_=_C2105 ,C135_=_C2901 ,C135_=_C2961 ,C135_=_C3032 ,\nC135_=_C3056 ,C135_=_C3265 ,C135_=_C3359 ,C135_=_C3360 ,C135_=_C3361 ,C135_=_C3362 ,\nC135_=_C3363 ,C135_=_C3364 ,C135_=_C3365 ,C135_=_C3366 ,C135_=_C3367 ,C135_=_C3368 ,\nC135_=_C3369 ,C135_=_C3370 ,C135_=_C3371 ,C135_=_C3372 ,C135_=_C3373 ,C142_=_C323 ,\nC142_=_C364 ,C142_=_C392 ,C142_=_C600 ,C142_=_C782 ,C142_=_C1362 ,C142_=_C2057 ,\nC142_=_C2182 ,C142_=_C2219 ,C142_=_C2537 ,C142_=_C2838 ,C142_=_C3115 ,C142_=_C3279 ,\nC142_=_C3535 ,C142_=_C3640 ,C142_=_C3729 ,C142_=_C3820 ,C142_=_C3861 ,C142_=_C3876 ,\nC142_=_C3931 ,C142_=_C4015 ,C142_=_C4039 ,C142_=_C4041 ,C142_=_C4081 ,C142_=_C4084 ,\nC142_=_C4091 ,C315_=_C323 ,C315_=_C356 ,C315_=_C488 ,C315_=_C590 ,C315_=_C1817 ,\nC315_=_C2105 ,C315_=_C2901 ,C315_=_C2961 ,C315_=_C3032 ,C315_=_C3056 ,C315_=_C3265 ,\nC315_=_C3359 ,C315_=_C3360 ,C315_=_C3361 ,C315_=_C3362 ,C315_=_C3363 ,C315_=_C3364 ,\nC315_=_C3365 ,C315_=_C3366 ,C315_=_C3367</w:t>
      </w:r>
    </w:p>
    <w:p>
      <w:pPr>
        <w:pStyle w:val="PreformattedText"/>
        <w:bidi w:val="0"/>
        <w:spacing w:before="0" w:after="0"/>
        <w:jc w:val="left"/>
        <w:rPr/>
      </w:pPr>
      <w:r>
        <w:rPr/>
        <w:t xml:space="preserve"> </w:t>
      </w:r>
      <w:r>
        <w:rPr/>
        <w:t>,C315_=_C3368 ,C315_=_C3369 ,C315_=_C3370 ,\nC315_=_C3371 ,C315_=_C3372 ,C315_=_C3373 ,C323_=_C364 ,C323_=_C392 ,C323_=_C600 ,\nC323_=_C782 ,C323_=_C1362 ,C323_=_C2057 ,C323_=_C2182 ,C323_=_C2219 ,C323_=_C2537 ,\nC323_=_C2838 ,C323_=_C3115 ,C323_=_C3279 ,C323_=_C3535 ,C323_=_C3640 ,C323_=_C3729 ,\nC323_=_C3820 ,C323_=_C3861 ,C323_=_C3876 ,C323_=_C3931 ,C323_=_C4015 ,C323_=_C4039 ,\nC323_=_C4041 ,C323_=_C4081 ,C323_=_C4084 ,C323_=_C4091 ,C356_=_C364 ,C356_=_C488 ,\nC356_=_C590 ,C356_=_C1817 ,C356_=_C2105 ,C356_=_C2901 ,C356_=_C2961 ,C356_=_C3032 ,\nC356_=_C3056 ,C356_=_C3265 ,C356_=_C3359 ,C356_=_C3360 ,C356_=_C3361 ,C356_=_C3362 ,\nC356_=_C3363 ,C356_=_C3364 ,C356_=_C3365 ,C356_=_C3366 ,C356_=_C3367 ,C356_=_C3368 ,\nC356_=_C3369 ,C356_=_C3370 ,C356_=_C3371 ,C356_=_C3372 ,C356_=_C3373 ,C364_=_C392 ,\nC364_=_C600 ,C364_=_C782 ,C364_=_C1362 ,C364_=_C2057 ,C364_=_C2182 ,C364_=_C2219 ,\nC364_=_C2537 ,C364_=_C2838 ,C364_=_C3115 ,C364_=_C3279 ,C364_=_C3535 ,C364_=_C3640 ,\nC364_=_C3729 ,C364_=_C3820 ,C364_=_C3861 ,C364_=_C3876 ,C364_=_C3931 ,C364_=_C4015 ,\nC364_=_C4039 ,C364_=_C4041 ,C364_=_C4081 ,C364_=_C4084 ,C364_=_C4091 ,C392_=_C600 ,\nC392_=_C782 ,C392_=_C1362 ,C392_=_C2057 ,C392_=_C2182 ,C392_=_C2219 ,C392_=_C2537 ,\nC392_=_C2838 ,C392_=_C3115 ,C392_=_C3279 ,C392_=_C3535 ,C392_=_C3640 ,C392_=_C3729 ,\nC392_=_C3820 ,C392_=_C3861 ,C392_=_C3876 ,C392_=_C3931 ,C392_=_C4015 ,C392_=_C4039 ,\nC392_=_C4041 ,C392_=_C4081 ,C392_=_C4084 ,C392_=_C4091 ,C488_=_C590 ,C488_=_C1817 ,\nC488_=_C2105 ,C488_=_C2901 ,C488_=_C2961 ,C488_=_C3032 ,C488_=_C3056 ,C488_=_C3265 ,\nC488_=_C3359 ,C488_=_C3360 ,C488_=_C3361 ,C488_=_C3362 ,C488_=_C3363 ,C488_=_C3364 ,\nC488_=_C3365 ,C488_=_C3366 ,C488_=_C3367 ,C488_=_C3368 ,C488_=_C3369 ,C488_=_C3370 ,\nC488_=_C3371 ,C488_=_C3372 ,C488_=_C3373 ,C590_=_C600 ,C590_=_C1817 ,C590_=_C2105 ,\nC590_=_C2901 ,C590_=_C2961 ,C590_=_C3032 ,C590_=_C3056 ,C590_=_C3265 ,C590_=_C3359 ,\nC590_=_C3360 ,C590_=_C3361 ,C590_=_C3362 ,C590_=_C3363 ,C590_=_C3364 ,C590_=_C3365 ,\nC590_=_C3366 ,C590_=_C3367 ,C590_=_C3368 ,C590_=_C3369 ,C590_=_C3370 ,C590_=_C3371 ,\nC590_=_C3372 ,C590_=_C3373 ,C600_=_C782 ,C600_=_C1362 ,C600_=_C2057 ,C600_=_C2182 ,\nC600_=_C2219 ,C600_=_C2537 ,C600_=_C2838 ,C600_=_C3115 ,C600_=_C3279 ,C600_=_C3535 ,\nC600_=_C3640 ,C600_=_C3729 ,C600_=_C3820 ,C600_=_C3861 ,C600_=_C3876 ,C600_=_C3931 ,\nC600_=_C4015 ,C600_=_C4039 ,C600_=_C4041 ,C600_=_C4081 ,C600_=_C4084 ,C600_=_C4091 ,\nC782_=_C1362 ,C782_=_C2057 ,C782_=_C2182 ,C782_=_C2219 ,C782_=_C2537 ,C782_=_C2838 ,\nC782_=_C3115 ,C782_=_C3279 ,C782_=_C3535 ,C782_=_C3640 ,C782_=_C3729 ,C782_=_C3820 ,\nC782_=_C3861 ,C782_=_C3876 ,C782_=_C3931 ,C782_=_C4015 ,C782_=_C4039 ,C782_=_C4041 ,\nC782_=_C4081 ,C782_=_C4084 ,C782_=_C4091 ,C1362_=_C2057 ,C1362_=_C2182 ,C1362_=_C2219 ,\nC1362_=_C2537 ,C1362_=_C2838 ,C1362_=_C3115 ,C1362_=_C3279 ,C1362_=_C3535 ,C1362_=_C3640 ,\nC1362_=_C3729 ,C1362_=_C3820 ,C1362_=_C3861 ,C1362_=_C3876 ,C1362_=_C3931 ,C1362_=_C4015 ,\nC1362_=_C4039 ,C1362_=_C4041 ,C1362_=_C4081 ,C1362_=_C4084 ,C1362_=_C4091 ,C1817_=_C2105 ,\nC1817_=_C2901 ,C1817_=_C2961 ,C1817_=_C3032 ,C1817_=_C3056 ,C1817_=_C3265 ,C1817_=_C3359 ,\nC1817_=_C3360 ,C1817_=_C3361 ,C1817_=_C3362 ,C1817_=_C3363 ,C1817_=_C3364 ,C1817_=_C3365 ,\nC1817_=_C3366 ,C1817_=_C3367 ,C1817_=_C3368 ,C1817_=_C3369 ,C1817_=_C3370 ,C1817_=_C3371 ,\nC1817_=_C3372 ,C1817_=_C3373 ,C2057_=_C2182 ,C2057_=_C2219 ,C2057_=_C2537 ,C2057_=_C2838 ,\nC2057_=_C3115 ,C2057_=_C3279 ,C2057_=_C3535 ,C2057_=_C3640 ,C2057_=_C3729 ,C2057_=_C3820 ,\nC2057_=_C3861 ,C2057_=_C3876 ,C2057_=_C3931 ,C2057_=_C4015 ,C2057_=_C4039 ,C2057_=_C4041 ,\nC2057_=_C4081 ,C2057_=_C4084 ,C2057_=_C4091 ,C2105_=_C2901 ,C2105_=_C2961 ,C2105_=_C3032 ,\nC2105_=_C3056 ,C2105_=_C3265 ,C2105_=_C3359 ,C2105_=_C3360 ,C2105_=_C3361 ,C2105_=_C3362 ,\nC2105_=_C3363 ,C2105_=_C3364 ,C2105_=_C3365 ,C2105_=_C3366 ,C2105_=_C3367 ,C2105_=_C3368 ,\nC2105_=_C3369 ,C2105_=_C3370 ,C2105_=_C3371 ,C2105_=_C3372 ,C2105_=_C3373 ,C2182_=_C2219 ,\nC2182_=_C2537 ,C2182_=_C2838 ,C2182_=_C3115 ,C2182_=_C3279 ,C2182_=_C3535 ,C2182_=_C3640 ,\nC2182_=_C3729 ,C2182_=_C3820 ,C2182_=_C3861 ,C2182_=_C3876 ,C2182_=_C3931 ,C2182_=_C4015 ,\nC2182_=_C4039 ,C2182_=_C4041 ,C2182_=_C4081 ,C2182_=_C4084 ,C2182_=_C4091 ,C2219_=_C2537 ,\nC2219_=_C2838 ,C2219_=_C3115 ,C2219_=_C3279 ,C2219_=_C3535 ,C2219_=_C3640 ,C2219_=_C3729 ,\nC2219_=_C3820 ,C2219_=_C3861 ,C2219_=_C3876 ,C2219_=_C3931 ,C2219_=_C4015 ,C2219_=_C4039 ,\nC2219_=_C4041 ,C2219_=_C4081 ,C2219_=_C4084 ,C2219_=_C4091 ,C2537_=_C2838 ,C2537_=_C3115 ,\nC2537_=_C3279 ,C2537_=_C3535 ,C2537_=_C3640 ,C2537_=_C3729 ,C2537_=_C3820 ,C2537_=_C3861 ,\nC2537_=_C3876 ,C2537_=_C3931 ,C2537_=_C4015 ,C2537_=_C4039 ,C2537_=_C4041 ,C2537_=_C4081 ,\nC2537_=_C4084 ,C2537_=_C4091 ,C2838_=_C3115 ,C2838_=_C3279 ,C2838_=_C3535 ,C2838_=_C3640 ,\nC2838_=_C3729 ,C2838_=_C3820 ,C2838_=_C3861 ,C2838_=_C3876 ,C2838_=_C3931 ,C2838_=_C4015 ,\nC2838_=_C4039 ,C2838_=_C4041 ,C2838_=_C4081 ,C2838_=_C4084 ,C2838_=_C4091 ,C2901_=_C2961 ,\nC2901_=_C3032 ,C2901_=_C3056 ,C2901_=_C3265 ,C2901_=_C3359 ,C2901_=_C3360 ,C2901_=_C3361 ,\nC2901_=_C3362 ,C2901_=_C3363 ,C2901_=_C3364 ,C2901_=_C3365 ,C2901_=_C3366 ,C2901_=_C3367 ,\nC2901_=_C3368 ,C2901_=_C3369 ,C2901_=_C3370 ,C2901_=_C3371 ,C2901_=_C3372 ,C2901_=_C3373 ,\nC2961_=_C3032 ,C2961_=_C3056 ,C2961_=_C3265 ,C2961_=_C3359 ,C2961_=_C3360 ,C2961_=_C3361 ,\nC2961_=_C3362 ,C2961_=_C3363 ,C2961_=_C3364 ,C2961_=_C3365 ,C2961_=_C3366 ,C2961_=_C3367 ,\nC2961_=_C3368 ,C2961_=_C3369 ,C2961_=_C3370 ,C2961_=_C3371 ,C2961_=_C3372 ,C2961_=_C3373 ,\nC3032_=_C3056 ,C3032_=_C3265 ,C3032_=_C3359 ,C3032_=_C3360 ,C3032_=_C3361 ,C3032_=_C3362 ,\nC3032_=_C3363 ,C3032_=_C3364 ,C3032_=_C3365 ,C3032_=_C3366 ,C3032_=_C3367 ,C3032_=_C3368 ,\nC3032_=_C3369 ,C3032_=_C3370 ,C3032_=_C3371 ,C3032_=_C3372 ,C3032_=_C3373 ,C3056_=_C3265 ,\nC3056_=_C3359 ,C3056_=_C3360 ,C3056_=_C3361 ,C3056_=_C3362 ,C3056_=_C3363 ,C3056_=_C3364 ,\nC3056_=_C3365 ,C3056_=_C3366 ,C3056_=_C3367 ,C3056_=_C3368 ,C3056_=_C3369 ,C3056_=_C3370 ,\nC3056_=_C3371 ,C3056_=_C3372 ,C3056_=_C3373 ,C3115_=_C3279 ,C3115_=_C3535 ,C3115_=_C3640 ,\nC3115_=_C3729 ,C3115_=_C3820 ,C3115_=_C3861 ,C3115_=_C3876 ,C3115_=_C3931 ,C3115_=_C4015 ,\nC3115_=_C4039 ,C3115_=_C4041 ,C3115_=_C4081 ,C3115_=_C4084 ,C3115_=_C4091 ,C3265_=_C3279 ,\nC3265_=_C3359 ,C3265_=_C3360 ,C3265_=_C3361 ,C3265_=_C3362 ,C3265_=_C3363 ,C3265_=_C3364 ,\nC3265_=_C3365 ,C3265_=_C3366 ,C3265_=_C3367 ,C3265_=_C3368 ,C3265_=_C3369 ,C3265_=_C3370 ,\nC3265_=_C3371 ,C3265_=_C3372 ,C3265_=_C3373 ,C3279_=_C3535 ,C3279_=_C3640 ,C3279_=_C3729 ,\nC3279_=_C3820 ,C3279_=_C3861 ,C3279_=_C3876 ,C3279_=_C3931 ,C3279_=_C4015 ,C3279_=_C4039 ,\nC3279_=_C4041 ,C3279_=_C4081 ,C3279_=_C4084 ,C3279_=_C4091 ,C3359_=_C3360 ,C3359_=_C3361 ,\nC3359_=_C3362 ,C3359_=_C3363 ,C3359_=_C3364 ,C3359_=_C3365 ,C3359_=_C3366 ,C3359_=_C3367 ,\nC3359_=_C3368 ,C3359_=_C3369 ,C3359_=_C3370 ,C3359_=_C3371 ,C3359_=_C3372 ,C3359_=_C3373 ,\nC3360_=_C3361 ,C3360_=_C3362 ,C3360_=_C3363 ,C3360_=_C3364 ,C3360_=_C3365 ,C3360_=_C3366 ,\nC3360_=_C3367 ,C3360_=_C3368 ,C3360_=_C3369 ,C3360_=_C3370 ,C3360_=_C3371 ,C3360_=_C3372 ,\nC3360_=_C3373 ,C3361_=_C3362 ,C3361_=_C3363 ,C3361_=_C3364 ,C3361_=_C3365 ,C3361_=_C3366 ,\nC3361_=_C3367 ,C3361_=_C3368 ,C3361_=_C3369 ,C3361_=_C3370 ,C3361_=_C3371 ,C3361_=_C3372 ,\nC3361_=_C3373 ,C3361_=_C3535 ,C3362_=_C3363 ,C3362_=_C3364 ,C3362_=_C3365 ,C3362_=_C3366 ,\nC3362_=_C3367 ,C3362_=_C3368 ,C3362_=_C3369 ,C3362_=_C3370 ,C3362_=_C3371 ,C3362_=_C3372 ,\nC3362_=_C3373 ,C3363_=_C3364 ,C3363_=_C3365 ,C3363_=_C3366 ,C3363_=_C3367 ,C3363_=_C3368 ,\nC3363_=_C3369 ,C3363_=_C3370 ,C3363_=_C3371 ,C3363_=_C3372 ,C3363_=_C3373 ,C3364_=_C3365 ,\nC3364_=_C3366 ,C3364_=_C3367 ,C3364_=_C3368 ,C3364_=_C3369 ,C3364_=_C3370 ,C3364_=_C3371 ,\nC3364_=_C3372 ,C3364_=_C3373 ,C3365_=_C3366 ,C3365_=_C3367 ,C3365_=_C3368 ,C3365_=_C3369 ,\nC3365_=_C3370 ,C3365_=_C3371 ,C3365_=_C3372 ,C3365_=_C3373 ,C3365_=_C3820 ,C3366_=_C3367 ,\nC3366_=_C3368 ,C3366_=_C3369 ,C3366_=_C3370 ,C3366_=_C3371 ,C3366_=_C3372 ,C3366_=_C3373 ,\nC3366_=_C3876 ,C3367_=_C3368 ,C3367_=_C3369 ,C3367_=_C3370 ,C3367_=_C3371 ,C3367_=_C3372 ,\nC3367_=_C3373 ,C3368_=_C3369 ,C3368_=_C3370 ,C3368_=_C3371 ,C3368_=_C3372 ,C3368_=_C3373 ,\nC3369_=_C3370 ,C3369_=_C3371 ,C3369_=_C3372 ,C3369_=_C3373 ,C3370_=_C3371 ,C3370_=_C3372 ,\nC3370_=_C3373 ,C3371_=_C3372 ,C3371_=_C3373 ,C3372_=_C3373 ,C3372_=_C4081 ,C3373_=_C4091 ,\nC3535_=_C3640 ,C3535_=_C3729 ,C3535_=_C3820 ,C3535_=_C3861 ,C3535_=_C3876 ,C3535_=_C3931 ,\nC3535_=_C4015 ,C3535_=_C4039 ,C3535_=_C4041 ,C3535_=_C4081 ,C3535_=_C4084 ,C3535_=_C4091 ,\nC3640_=_C3729 ,C3640_=_C3820 ,C3640_=_C3861 ,C3640_=_C3876 ,C3640_=_C3931 ,C3640_=_C4015 ,\nC3640_=_C4039 ,C3640_=_C4041 ,C3640_=_C4081 ,C3640_=_C4084 ,C3640_=_C4091 ,C3729_=_C3820 ,\nC3729_=_C3861 ,C3729_=_C3876 ,C3729_=_C3931 ,C3729_=_C4015 ,C3729_=_C4039 ,C3729_=_C4041 ,\nC3729_=_C4081 ,C3729_=_C4084 ,C3729_=_C4091 ,C3820_=_C3861 ,C3820_=_C3876 ,C3820_=_C3931 ,\nC3820_=_C4015 ,C3820_=_C4039 ,C3820_=_C4041 ,C3820_=_C4081 ,C3820_=_C4084 ,C3820_=_C4091 ,\nC3861_=_C3876 ,C3861_=_C3931 ,C3861_=_C4015 ,C3861_=_C4039 ,C3861_=_C4041 ,C3861_=_C4081 ,\nC3861_=_C4084 ,C3861_=_C4091 ,C3876_=_C3931 ,C3876_=_C4015 ,C3876_=_C4039 ,C3876_=_C4041 ,\nC3876_=_C4081 ,C3876_=_C4084 ,C3876_=_C4091 ,C3931_=_C4015 ,C3931_=_C4039 ,C3931_=_C4041 ,\nC3931_=_C4081 ,C3931_=_C4084 ,C3931_=_C4091 ,C4015_=_C4039 ,C4015_=_C4041 ,C4015_=_C4081 ,\nC4015_=_C4084 ,C4015_=_C4091 ,C4039_=_C4041 ,C4039_=_C4081 ,C4039_=_C4084 ,C4039_=_C4091 ,\nC4041_=_C4081 ,C4041_=_C4084 ,C4041_=_C4091 ,C4081_=_C4084 ,C4081_=_C4091 ,C4084_=_C4091 ,"];232[shape=box, label="id:232 level: 6\n55: C409 C497 C589 C596 C827 \nC949 C1068 C1085 C1250 C1405 C1496 \nC1628 C1635 C1798 C1843 C1892 C1922 \nC1948 C1990 C2104 C2196 C2204 C2247 \nC2256 C2289 C2380 C2389 C2461 C2558 \nC3014 C3022 C3140 C3247 C3297 C3306 \nC3321 C3322 C3323 C3324 C3325 C3326 \nC3327 C3328</w:t>
      </w:r>
    </w:p>
    <w:p>
      <w:pPr>
        <w:pStyle w:val="PreformattedText"/>
        <w:bidi w:val="0"/>
        <w:spacing w:before="0" w:after="0"/>
        <w:jc w:val="left"/>
        <w:rPr/>
      </w:pPr>
      <w:r>
        <w:rPr/>
        <w:t xml:space="preserve"> </w:t>
      </w:r>
      <w:r>
        <w:rPr/>
        <w:t>C3329 C3330 C3331 C3332 \nC3646 C3696 C3811 C3881 C3923 C3988 \nC3989 C3990 \n764: C409_=_C589( C409 C589 ) C409_=_C1085( C409 C1085 ) C409_=_C1250( C409 C1250 ) C409_=_C1628( C409 C1628 ) C409_=_C1922( C409 C1922 ) \nC409_=_C1948( C409 C1948 ) C409_=_C1990( C409 C1990 ) C409_=_C2104( C409 C2104 ) C409_=_C2204( C409 C2204 ) C409_=_C2247( C409 C2247 ) C409_=_C2289( C409 C2289 ) \nC409_=_C2380( C409 C2380 ) C409_=_C2558( C409 C2558 ) C409_=_C3014( C409 C3014 ) C409_=_C3297( C409 C3297 ) C409_=_C3321( C409 C3321 ) C409_=_C3322( C409 C3322 ) \nC409_=_C3323( C409 C3323 ) C409_=_C3324( C409 C3324 ) C409_=_C3325( C409 C3325 ) C409_=_C3326( C409 C3326 ) C409_=_C3327( C409 C3327 ) C409_=_C3328( C409 C3328 ) \nC409_=_C3329( C409 C3329 ) C409_=_C3330( C409 C3330 ) C409_=_C3331( C409 C3331 ) C409_=_C3332( C409 C3332 ) C497_=_C596( C497 C596 ) C497_=_C827( C497 C827 ) \nC497_=_C949( C497 C949 ) C497_=_C1068( C497 C1068 ) C497_=_C1405( C497 C1405 ) C497_=_C1496( C497 C1496 ) C497_=_C1635( C497 C1635 ) C497_=_C1798( C497 C1798 ) \nC497_=_C1843( C497 C1843 ) C497_=_C1892( C497 C1892 ) C497_=_C2196( C497 C2196 ) C497_=_C2256( C497 C2256 ) C497_=_C2389( C497 C2389 ) C497_=_C2461( C497 C2461 ) \nC497_=_C3022( C497 C3022 ) C497_=_C3140( C497 C3140 ) C497_=_C3247( C497 C3247 ) C497_=_C3306( C497 C3306 ) C497_=_C3330( C497 C3330 ) C497_=_C3646( C497 C3646 ) \nC497_=_C3696( C497 C3696 ) C497_=_C3811( C497 C3811 ) C497_=_C3881( C497 C3881 ) C497_=_C3923( C497 C3923 ) C497_=_C3988( C497 C3988 ) C497_=_C3989( C497 C3989 ) \nC497_=_C3990( C497 C3990 ) C589_=_C596( C589 C596 ) C589_=_C1085( C589 C1085 ) C589_=_C1250( C589 C1250 ) C589_=_C1628( C589 C1628 ) C589_=_C1922( C589 C1922 ) \nC589_=_C1948( C589 C1948 ) C589_=_C1990( C589 C1990 ) C589_=_C2104( C589 C2104 ) C589_=_C2204( C589 C2204 ) C589_=_C2247( C589 C2247 ) C589_=_C2289( C589 C2289 ) \nC589_=_C2380( C589 C2380 ) C589_=_C2558( C589 C2558 ) C589_=_C3014( C589 C3014 ) C589_=_C3297( C589 C3297 ) C589_=_C3321( C589 C3321 ) C589_=_C3322( C589 C3322 ) \nC589_=_C3323( C589 C3323 ) C589_=_C3324( C589 C3324 ) C589_=_C3325( C589 C3325 ) C589_=_C3326( C589 C3326 ) C589_=_C3327( C589 C3327 ) C589_=_C3328( C589 C3328 ) \nC589_=_C3329( C589 C3329 ) C589_=_C3330( C589 C3330 ) C589_=_C3331( C589 C3331 ) C589_=_C3332( C589 C3332 ) C596_=_C827( C596 C827 ) C596_=_C949( C596 C949 ) \nC596_=_C1068( C596 C1068 ) C596_=_C1405( C596 C1405 ) C596_=_C1496( C596 C1496 ) C596_=_C1635( C596 C1635 ) C596_=_C1798( C596 C1798 ) C596_=_C1843( C596 C1843 ) \nC596_=_C1892( C596 C1892 ) C596_=_C2196( C596 C2196 ) C596_=_C2256( C596 C2256 ) C596_=_C2389( C596 C2389 ) C596_=_C2461( C596 C2461 ) C596_=_C3022( C596 C3022 ) \nC596_=_C3140( C596 C3140 ) C596_=_C3247( C596 C3247 ) C596_=_C3306( C596 C3306 ) C596_=_C3330( C596 C3330 ) C596_=_C3646( C596 C3646 ) C596_=_C3696( C596 C3696 ) \nC596_=_C3811( C596 C3811 ) C596_=_C3881( C596 C3881 ) C596_=_C3923( C596 C3923 ) C596_=_C3988( C596 C3988 ) C596_=_C3989( C596 C3989 ) C596_=_C3990( C596 C3990 ) \nC827_=_C949( C827 C949 ) C827_=_C1068( C827 C1068 ) C827_=_C1405( C827 C1405 ) C827_=_C1496( C827 C1496 ) C827_=_C1635( C827 C1635 ) C827_=_C1798( C827 C1798 ) \nC827_=_C1843( C827 C1843 ) C827_=_C1892( C827 C1892 ) C827_=_C2196( C827 C2196 ) C827_=_C2256( C827 C2256 ) C827_=_C2389( C827 C2389 ) C827_=_C2461( C827 C2461 ) \nC827_=_C3022( C827 C3022 ) C827_=_C3140( C827 C3140 ) C827_=_C3247( C827 C3247 ) C827_=_C3306( C827 C3306 ) C827_=_C3330( C827 C3330 ) C827_=_C3646( C827 C3646 ) \nC827_=_C3696( C827 C3696 ) C827_=_C3811( C827 C3811 ) C827_=_C3881( C827 C3881 ) C827_=_C3923( C827 C3923 ) C827_=_C3988( C827 C3988 ) C827_=_C3989( C827 C3989 ) \nC827_=_C3990( C827 C3990 ) C949_=_C1068( C949 C1068 ) C949_=_C1405( C949 C1405 ) C949_=_C1496( C949 C1496 ) C949_=_C1635( C949 C1635 ) C949_=_C1798( C949 C1798 ) \nC949_=_C1843( C949 C1843 ) C949_=_C1892( C949 C1892 ) C949_=_C2196( C949 C2196 ) C949_=_C2256( C949 C2256 ) C949_=_C2389( C949 C2389 ) C949_=_C2461( C949 C2461 ) \nC949_=_C3022( C949 C3022 ) C949_=_C3140( C949 C3140 ) C949_=_C3247( C949 C3247 ) C949_=_C3306( C949 C3306 ) C949_=_C3330( C949 C3330 ) C949_=_C3646( C949 C3646 ) \nC949_=_C3696( C949 C3696 ) C949_=_C3811( C949 C3811 ) C949_=_C3881( C949 C3881 ) C949_=_C3923( C949 C3923 ) C949_=_C3988( C949 C3988 ) C949_=_C3989( C949 C3989 ) \nC949_=_C3990( C949 C3990 ) C1068_=_C1405( C1068 C1405 ) C1068_=_C1496( C1068 C1496 ) C1068_=_C1635( C1068 C1635 ) C1068_=_C1798( C1068 C1798 ) C1068_=_C1843( C1068 C1843 ) \nC1068_=_C1892( C1068 C1892 ) C1068_=_C2196( C1068 C2196 ) C1068_=_C2256( C1068 C2256 ) C1068_=_C2389( C1068 C2389 ) C1068_=_C2461( C1068 C2461 ) C1068_=_C3022( C1068 C3022 ) \nC1068_=_C3140( C1068 C3140 ) C1068_=_C3247( C1068 C3247 ) C1068_=_C3306( C1068 C3306 ) C1068_=_C3330( C1068 C3330 ) C1068_=_C3646( C1068 C3646 ) C1068_=_C3696( C1068 C3696 ) \nC1068_=_C3811( C1068 C3811 ) C1068_=_C3881( C1068 C3881 ) C1068_=_C3923( C1068 C3923 ) C1068_=_C3988( C1068 C3988 ) C1068_=_C3989( C1068 C3989 ) C1068_=_C3990( C1068 C3990 ) \nC1085_=_C1250( C1085 C1250 ) C1085_=_C1628( C1085 C1628 ) C1085_=_C1922( C1085 C1922 ) C1085_=_C1948( C1085 C1948 ) C1085_=_C1990( C1085 C1990 ) C1085_=_C2104( C1085 C2104 ) \nC1085_=_C2204( C1085 C2204 ) C1085_=_C2247( C1085 C2247 ) C1085_=_C2289( C1085 C2289 ) C1085_=_C2380( C1085 C2380 ) C1085_=_C2558( C1085 C2558 ) C1085_=_C3014( C1085 C3014 ) \nC1085_=_C3297( C1085 C3297 ) C1085_=_C3321( C1085 C3321 ) C1085_=_C3322( C1085 C3322 ) C1085_=_C3323( C1085 C3323 ) C1085_=_C3324( C1085 C3324 ) C1085_=_C3325( C1085 C3325 ) \nC1085_=_C3326( C1085 C3326 ) C1085_=_C3327( C1085 C3327 ) C1085_=_C3328( C1085 C3328 ) C1085_=_C3329( C1085 C3329 ) C1085_=_C3330( C1085 C3330 ) C1085_=_C3331( C1085 C3331 ) \nC1085_=_C3332( C1085 C3332 ) C1250_=_C1628( C1250 C1628 ) C1250_=_C1922( C1250 C1922 ) C1250_=_C1948( C1250 C1948 ) C1250_=_C1990( C1250 C1990 ) C1250_=_C2104( C1250 C2104 ) \nC1250_=_C2204( C1250 C2204 ) C1250_=_C2247( C1250 C2247 ) C1250_=_C2289( C1250 C2289 ) C1250_=_C2380( C1250 C2380 ) C1250_=_C2558( C1250 C2558 ) C1250_=_C3014( C1250 C3014 ) \nC1250_=_C3297( C1250 C3297 ) C1250_=_C3321( C1250 C3321 ) C1250_=_C3322( C1250 C3322 ) C1250_=_C3323( C1250 C3323 ) C1250_=_C3324( C1250 C3324 ) C1250_=_C3325( C1250 C3325 ) \nC1250_=_C3326( C1250 C3326 ) C1250_=_C3327( C1250 C3327 ) C1250_=_C3328( C1250 C3328 ) C1250_=_C3329( C1250 C3329 ) C1250_=_C3330( C1250 C3330 ) C1250_=_C3331( C1250 C3331 ) \nC1250_=_C3332( C1250 C3332 ) C1405_=_C1496( C1405 C1496 ) C1405_=_C1635( C1405 C1635 ) C1405_=_C1798( C1405 C1798 ) C1405_=_C1843( C1405 C1843 ) C1405_=_C1892( C1405 C1892 ) \nC1405_=_C2196( C1405 C2196 ) C1405_=_C2256( C1405 C2256 ) C1405_=_C2389( C1405 C2389 ) C1405_=_C2461( C1405 C2461 ) C1405_=_C3022( C1405 C3022 ) C1405_=_C3140( C1405 C3140 ) \nC1405_=_C3247( C1405 C3247 ) C1405_=_C3306( C1405 C3306 ) C1405_=_C3330( C1405 C3330 ) C1405_=_C3646( C1405 C3646 ) C1405_=_C3696( C1405 C3696 ) C1405_=_C3811( C1405 C3811 ) \nC1405_=_C3881( C1405 C3881 ) C1405_=_C3923( C1405 C3923 ) C1405_=_C3988( C1405 C3988 ) C1405_=_C3989( C1405 C3989 ) C1405_=_C3990( C1405 C3990 ) C1496_=_C1635( C1496 C1635 ) \nC1496_=_C1798( C1496 C1798 ) C1496_=_C1843( C1496 C1843 ) C1496_=_C1892( C1496 C1892 ) C1496_=_C2196( C1496 C2196 ) C1496_=_C2256( C1496 C2256 ) C1496_=_C2389( C1496 C2389 ) \nC1496_=_C2461( C1496 C2461 ) C1496_=_C3022( C1496 C3022 ) C1496_=_C3140( C1496 C3140 ) C1496_=_C3247( C1496 C3247 ) C1496_=_C3306( C1496 C3306 ) C1496_=_C3330( C1496 C3330 ) \nC1496_=_C3646( C1496 C3646 ) C1496_=_C3696( C1496 C3696 ) C1496_=_C3811( C1496 C3811 ) C1496_=_C3881( C1496 C3881 ) C1496_=_C3923( C1496 C3923 ) C1496_=_C3988( C1496 C3988 ) \nC1496_=_C3989( C1496 C3989 ) C1496_=_C3990( C1496 C3990 ) C1628_=_C1635( C1628 C1635 ) C1628_=_C1922( C1628 C1922 ) C1628_=_C1948( C1628 C1948 ) C1628_=_C1990( C1628 C1990 ) \nC1628_=_C2104( C1628 C2104 ) C1628_=_C2204( C1628 C2204 ) C1628_=_C2247( C1628 C2247 ) C1628_=_C2289( C1628 C2289 ) C1628_=_C2380( C1628 C2380 ) C1628_=_C2558( C1628 C2558 ) \nC1628_=_C3014( C1628 C3014 ) C1628_=_C3297( C1628 C3297 ) C1628_=_C3321( C1628 C3321 ) C1628_=_C3322( C1628 C3322 ) C1628_=_C3323( C1628 C3323 ) C1628_=_C3324( C1628 C3324 ) \nC1628_=_C3325( C1628 C3325 ) C1628_=_C3326( C1628 C3326 ) C1628_=_C3327( C1628 C3327 ) C1628_=_C3328( C1628 C3328 ) C1628_=_C3329( C1628 C3329 ) C1628_=_C3330( C1628 C3330 ) \nC1628_=_C3331( C1628 C3331 ) C1628_=_C3332( C1628 C3332 ) C1635_=_C1798( C1635 C1798 ) C1635_=_C1843( C1635 C1843 ) C1635_=_C1892( C1635 C1892 ) C1635_=_C2196( C1635 C2196 ) \nC1635_=_C2256( C1635 C2256 ) C1635_=_C2389( C1635 C2389 ) C1635_=_C2461( C1635 C2461 ) C1635_=_C3022( C1635 C3022 ) C1635_=_C3140( C1635 C3140 ) C1635_=_C3247( C1635 C3247 ) \nC1635_=_C3306( C1635 C3306 ) C1635_=_C3330( C1635 C3330 ) C1635_=_C3646( C1635 C3646 ) C1635_=_C3696( C1635 C3696 ) C1635_=_C3811( C1635 C3811 ) C1635_=_C3881( C1635 C3881 ) \nC1635_=_C3923( C1635 C3923 ) C1635_=_C3988( C1635 C3988 ) C1635_=_C3989( C1635 C3989 ) C1635_=_C3990( C1635 C3990 ) C1798_=_C1843( C1798 C1843 ) C1798_=_C1892( C1798 C1892 ) \nC1798_=_C2196( C1798 C2196 ) C1798_=_C2256( C1798 C2256 ) C1798_=_C2389( C1798 C2389 ) C1798_=_C2461( C1798 C2461 ) C1798_=_C3022( C1798 C3022 ) C1798_=_C3140( C1798 C3140 ) \nC1798_=_C3247( C1798 C3247 ) C1798_=_C3306( C1798 C3306 ) C1798_=_C3330( C1798 C3330 ) C1798_=_C3646( C1798 C3646 ) C1798_=_C3696( C1798 C3696 ) C1798_=_C3811( C1798 C3811 ) \nC1798_=_C3881( C1798 C3881 ) C1798_=_C3923( C1798 C3923 ) C1798_=_C3988( C1798 C3988 ) C1798_=_C3989( C1798 C3989 ) C1798_=_C3990( C1798 C3990 ) C1843_=_C1892( C1843 C1892 ) \nC1843_=_C2196( C1843 C2196 ) C1843_=_C2256( C1843 C2256 ) C1843_=_C2389( C1843 C2389 ) C1843_=_C2461( C1843 C2461 ) C1843_=_C3022( C1843 C3022 ) C1843_=_C3140( C1843 C3140 ) \nC1843_=_C3247( C1843 C3247 ) C1843_=_C3306( C1843 C3306 ) C1843_=_C3330( C1843 C3330 ) C1843_=_C3646( C1843 C3646 ) C1843_=_C3696( C1843 C3696</w:t>
      </w:r>
    </w:p>
    <w:p>
      <w:pPr>
        <w:pStyle w:val="PreformattedText"/>
        <w:bidi w:val="0"/>
        <w:spacing w:before="0" w:after="0"/>
        <w:jc w:val="left"/>
        <w:rPr/>
      </w:pPr>
      <w:r>
        <w:rPr/>
        <w:t xml:space="preserve"> </w:t>
      </w:r>
      <w:r>
        <w:rPr/>
        <w:t>) C1843_=_C3811( C1843 C3811 ) \nC1843_=_C3881( C1843 C3881 ) C1843_=_C3923( C1843 C3923 ) C1843_=_C3988( C1843 C3988 ) C1843_=_C3989( C1843 C3989 ) C1843_=_C3990( C1843 C3990 ) C1892_=_C2196( C1892 C2196 ) \nC1892_=_C2256( C1892 C2256 ) C1892_=_C2389( C1892 C2389 ) C1892_=_C2461( C1892 C2461 ) C1892_=_C3022( C1892 C3022 ) C1892_=_C3140( C1892 C3140 ) C1892_=_C3247( C1892 C3247 ) \nC1892_=_C3306( C1892 C3306 ) C1892_=_C3330( C1892 C3330 ) C1892_=_C3646( C1892 C3646 ) C1892_=_C3696( C1892 C3696 ) C1892_=_C3811( C1892 C3811 ) C1892_=_C3881( C1892 C3881 ) \nC1892_=_C3923( C1892 C3923 ) C1892_=_C3988( C1892 C3988 ) C1892_=_C3989( C1892 C3989 ) C1892_=_C3990( C1892 C3990 ) C1922_=_C1948( C1922 C1948 ) C1922_=_C1990( C1922 C1990 ) \nC1922_=_C2104( C1922 C2104 ) C1922_=_C2204( C1922 C2204 ) C1922_=_C2247( C1922 C2247 ) C1922_=_C2289( C1922 C2289 ) C1922_=_C2380( C1922 C2380 ) C1922_=_C2558( C1922 C2558 ) \nC1922_=_C3014( C1922 C3014 ) C1922_=_C3297( C1922 C3297 ) C1922_=_C3321( C1922 C3321 ) C1922_=_C3322( C1922 C3322 ) C1922_=_C3323( C1922 C3323 ) C1922_=_C3324( C1922 C3324 ) \nC1922_=_C3325( C1922 C3325 ) C1922_=_C3326( C1922 C3326 ) C1922_=_C3327( C1922 C3327 ) C1922_=_C3328( C1922 C3328 ) C1922_=_C3329( C1922 C3329 ) C1922_=_C3330( C1922 C3330 ) \nC1922_=_C3331( C1922 C3331 ) C1922_=_C3332( C1922 C3332 ) C1948_=_C1990( C1948 C1990 ) C1948_=_C2104( C1948 C2104 ) C1948_=_C2204( C1948 C2204 ) C1948_=_C2247( C1948 C2247 ) \nC1948_=_C2289( C1948 C2289 ) C1948_=_C2380( C1948 C2380 ) C1948_=_C2558( C1948 C2558 ) C1948_=_C3014( C1948 C3014 ) C1948_=_C3297( C1948 C3297 ) C1948_=_C3321( C1948 C3321 ) \nC1948_=_C3322( C1948 C3322 ) C1948_=_C3323( C1948 C3323 ) C1948_=_C3324( C1948 C3324 ) C1948_=_C3325( C1948 C3325 ) C1948_=_C3326( C1948 C3326 ) C1948_=_C3327( C1948 C3327 ) \nC1948_=_C3328( C1948 C3328 ) C1948_=_C3329( C1948 C3329 ) C1948_=_C3330( C1948 C3330 ) C1948_=_C3331( C1948 C3331 ) C1948_=_C3332( C1948 C3332 ) C1990_=_C2104( C1990 C2104 ) \nC1990_=_C2204( C1990 C2204 ) C1990_=_C2247( C1990 C2247 ) C1990_=_C2289( C1990 C2289 ) C1990_=_C2380( C1990 C2380 ) C1990_=_C2558( C1990 C2558 ) C1990_=_C3014( C1990 C3014 ) \nC1990_=_C3297( C1990 C3297 ) C1990_=_C3321( C1990 C3321 ) C1990_=_C3322( C1990 C3322 ) C1990_=_C3323( C1990 C3323 ) C1990_=_C3324( C1990 C3324 ) C1990_=_C3325( C1990 C3325 ) \nC1990_=_C3326( C1990 C3326 ) C1990_=_C3327( C1990 C3327 ) C1990_=_C3328( C1990 C3328 ) C1990_=_C3329( C1990 C3329 ) C1990_=_C3330( C1990 C3330 ) C1990_=_C3331( C1990 C3331 ) \nC1990_=_C3332( C1990 C3332 ) C2104_=_C2204( C2104 C2204 ) C2104_=_C2247( C2104 C2247 ) C2104_=_C2289( C2104 C2289 ) C2104_=_C2380( C2104 C2380 ) C2104_=_C2558( C2104 C2558 ) \nC2104_=_C3014( C2104 C3014 ) C2104_=_C3297( C2104 C3297 ) C2104_=_C3321( C2104 C3321 ) C2104_=_C3322( C2104 C3322 ) C2104_=_C3323( C2104 C3323 ) C2104_=_C3324( C2104 C3324 ) \nC2104_=_C3325( C2104 C3325 ) C2104_=_C3326( C2104 C3326 ) C2104_=_C3327( C2104 C3327 ) C2104_=_C3328( C2104 C3328 ) C2104_=_C3329( C2104 C3329 ) C2104_=_C3330( C2104 C3330 ) \nC2104_=_C3331( C2104 C3331 ) C2104_=_C3332( C2104 C3332 ) C2196_=_C2256( C2196 C2256 ) C2196_=_C2389( C2196 C2389 ) C2196_=_C2461( C2196 C2461 ) C2196_=_C3022( C2196 C3022 ) \nC2196_=_C3140( C2196 C3140 ) C2196_=_C3247( C2196 C3247 ) C2196_=_C3306( C2196 C3306 ) C2196_=_C3330( C2196 C3330 ) C2196_=_C3646( C2196 C3646 ) C2196_=_C3696( C2196 C3696 ) \nC2196_=_C3811( C2196 C3811 ) C2196_=_C3881( C2196 C3881 ) C2196_=_C3923( C2196 C3923 ) C2196_=_C3988( C2196 C3988 ) C2196_=_C3989( C2196 C3989 ) C2196_=_C3990( C2196 C3990 ) \nC2204_=_C2247( C2204 C2247 ) C2204_=_C2289( C2204 C2289 ) C2204_=_C2380( C2204 C2380 ) C2204_=_C2558( C2204 C2558 ) C2204_=_C3014( C2204 C3014 ) C2204_=_C3297( C2204 C3297 ) \nC2204_=_C3321( C2204 C3321 ) C2204_=_C3322( C2204 C3322 ) C2204_=_C3323( C2204 C3323 ) C2204_=_C3324( C2204 C3324 ) C2204_=_C3325( C2204 C3325 ) C2204_=_C3326( C2204 C3326 ) \nC2204_=_C3327( C2204 C3327 ) C2204_=_C3328( C2204 C3328 ) C2204_=_C3329( C2204 C3329 ) C2204_=_C3330( C2204 C3330 ) C2204_=_C3331( C2204 C3331 ) C2204_=_C3332( C2204 C3332 ) \nC2247_=_C2256( C2247 C2256 ) C2247_=_C2289( C2247 C2289 ) C2247_=_C2380( C2247 C2380 ) C2247_=_C2558( C2247 C2558 ) C2247_=_C3014( C2247 C3014 ) C2247_=_C3297( C2247 C3297 ) \nC2247_=_C3321( C2247 C3321 ) C2247_=_C3322( C2247 C3322 ) C2247_=_C3323( C2247 C3323 ) C2247_=_C3324( C2247 C3324 ) C2247_=_C3325( C2247 C3325 ) C2247_=_C3326( C2247 C3326 ) \nC2247_=_C3327( C2247 C3327 ) C2247_=_C3328( C2247 C3328 ) C2247_=_C3329( C2247 C3329 ) C2247_=_C3330( C2247 C3330 ) C2247_=_C3331( C2247 C3331 ) C2247_=_C3332( C2247 C3332 ) \nC2256_=_C2389( C2256 C2389 ) C2256_=_C2461( C2256 C2461 ) C2256_=_C3022( C2256 C3022 ) C2256_=_C3140( C2256 C3140 ) C2256_=_C3247( C2256 C3247 ) C2256_=_C3306( C2256 C3306 ) \nC2256_=_C3330( C2256 C3330 ) C2256_=_C3646( C2256 C3646 ) C2256_=_C3696( C2256 C3696 ) C2256_=_C3811( C2256 C3811 ) C2256_=_C3881( C2256 C3881 ) C2256_=_C3923( C2256 C3923 ) \nC2256_=_C3988( C2256 C3988 ) C2256_=_C3989( C2256 C3989 ) C2256_=_C3990( C2256 C3990 ) C2289_=_C2380( C2289 C2380 ) C2289_=_C2558( C2289 C2558 ) C2289_=_C3014( C2289 C3014 ) \nC2289_=_C3297( C2289 C3297 ) C2289_=_C3321( C2289 C3321 ) C2289_=_C3322( C2289 C3322 ) C2289_=_C3323( C2289 C3323 ) C2289_=_C3324( C2289 C3324 ) C2289_=_C3325( C2289 C3325 ) \nC2289_=_C3326( C2289 C3326 ) C2289_=_C3327( C2289 C3327 ) C2289_=_C3328( C2289 C3328 ) C2289_=_C3329( C2289 C3329 ) C2289_=_C3330( C2289 C3330 ) C2289_=_C3331( C2289 C3331 ) \nC2289_=_C3332( C2289 C3332 ) C2380_=_C2389( C2380 C2389 ) C2380_=_C2558( C2380 C2558 ) C2380_=_C3014( C2380 C3014 ) C2380_=_C3297( C2380 C3297 ) C2380_=_C3321( C2380 C3321 ) \nC2380_=_C3322( C2380 C3322 ) C2380_=_C3323( C2380 C3323 ) C2380_=_C3324( C2380 C3324 ) C2380_=_C3325( C2380 C3325 ) C2380_=_C3326( C2380 C3326 ) C2380_=_C3327( C2380 C3327 ) \nC2380_=_C3328( C2380 C3328 ) C2380_=_C3329( C2380 C3329 ) C2380_=_C3330( C2380 C3330 ) C2380_=_C3331( C2380 C3331 ) C2380_=_C3332( C2380 C3332 ) C2389_=_C2461( C2389 C2461 ) \nC2389_=_C3022( C2389 C3022 ) C2389_=_C3140( C2389 C3140 ) C2389_=_C3247( C2389 C3247 ) C2389_=_C3306( C2389 C3306 ) C2389_=_C3330( C2389 C3330 ) C2389_=_C3646( C2389 C3646 ) \nC2389_=_C3696( C2389 C3696 ) C2389_=_C3811( C2389 C3811 ) C2389_=_C3881( C2389 C3881 ) C2389_=_C3923( C2389 C3923 ) C2389_=_C3988( C2389 C3988 ) C2389_=_C3989( C2389 C3989 ) \nC2389_=_C3990( C2389 C3990 ) C2461_=_C3022( C2461 C3022 ) C2461_=_C3140( C2461 C3140 ) C2461_=_C3247( C2461 C3247 ) C2461_=_C3306( C2461 C3306 ) C2461_=_C3330( C2461 C3330 ) \nC2461_=_C3646( C2461 C3646 ) C2461_=_C3696( C2461 C3696 ) C2461_=_C3811( C2461 C3811 ) C2461_=_C3881( C2461 C3881 ) C2461_=_C3923( C2461 C3923 ) C2461_=_C3988( C2461 C3988 ) \nC2461_=_C3989( C2461 C3989 ) C2461_=_C3990( C2461 C3990 ) C2558_=_C3014( C2558 C3014 ) C2558_=_C3297( C2558 C3297 ) C2558_=_C3321( C2558 C3321 ) C2558_=_C3322( C2558 C3322 ) \nC2558_=_C3323( C2558 C3323 ) C2558_=_C3324( C2558 C3324 ) C2558_=_C3325( C2558 C3325 ) C2558_=_C3326( C2558 C3326 ) C2558_=_C3327( C2558 C3327 ) C2558_=_C3328( C2558 C3328 ) \nC2558_=_C3329( C2558 C3329 ) C2558_=_C3330( C2558 C3330 ) C2558_=_C3331( C2558 C3331 ) C2558_=_C3332( C2558 C3332 ) C3014_=_C3022( C3014 C3022 ) C3014_=_C3297( C3014 C3297 ) \nC3014_=_C3321( C3014 C3321 ) C3014_=_C3322( C3014 C3322 ) C3014_=_C3323( C3014 C3323 ) C3014_=_C3324( C3014 C3324 ) C3014_=_C3325( C3014 C3325 ) C3014_=_C3326( C3014 C3326 ) \nC3014_=_C3327( C3014 C3327 ) C3014_=_C3328( C3014 C3328 ) C3014_=_C3329( C3014 C3329 ) C3014_=_C3330( C3014 C3330 ) C3014_=_C3331( C3014 C3331 ) C3014_=_C3332( C3014 C3332 ) \nC3022_=_C3140( C3022 C3140 ) C3022_=_C3247( C3022 C3247 ) C3022_=_C3306( C3022 C3306 ) C3022_=_C3330( C3022 C3330 ) C3022_=_C3646( C3022 C3646 ) C3022_=_C3696( C3022 C3696 ) \nC3022_=_C3811( C3022 C3811 ) C3022_=_C3881( C3022 C3881 ) C3022_=_C3923( C3022 C3923 ) C3022_=_C3988( C3022 C3988 ) C3022_=_C3989( C3022 C3989 ) C3022_=_C3990( C3022 C3990 ) \nC3140_=_C3247( C3140 C3247 ) C3140_=_C3306( C3140 C3306 ) C3140_=_C3330( C3140 C3330 ) C3140_=_C3646( C3140 C3646 ) C3140_=_C3696( C3140 C3696 ) C3140_=_C3811( C3140 C3811 ) \nC3140_=_C3881( C3140 C3881 ) C3140_=_C3923( C3140 C3923 ) C3140_=_C3988( C3140 C3988 ) C3140_=_C3989( C3140 C3989 ) C3140_=_C3990( C3140 C3990 ) C3247_=_C3306( C3247 C3306 ) \nC3247_=_C3330( C3247 C3330 ) C3247_=_C3646( C3247 C3646 ) C3247_=_C3696( C3247 C3696 ) C3247_=_C3811( C3247 C3811 ) C3247_=_C3881( C3247 C3881 ) C3247_=_C3923( C3247 C3923 ) \nC3247_=_C3988( C3247 C3988 ) C3247_=_C3989( C3247 C3989 ) C3247_=_C3990( C3247 C3990 ) C3297_=_C3306( C3297 C3306 ) C3297_=_C3321( C3297 C3321 ) C3297_=_C3322( C3297 C3322 ) \nC3297_=_C3323( C3297 C3323 ) C3297_=_C3324( C3297 C3324 ) C3297_=_C3325( C3297 C3325 ) C3297_=_C3326( C3297 C3326 ) C3297_=_C3327( C3297 C3327 ) C3297_=_C3328( C3297 C3328 ) \nC3297_=_C3329( C3297 C3329 ) C3297_=_C3330( C3297 C3330 ) C3297_=_C3331( C3297 C3331 ) C3297_=_C3332( C3297 C3332 ) C3306_=_C3330( C3306 C3330 ) C3306_=_C3646( C3306 C3646 ) \nC3306_=_C3696( C3306 C3696 ) C3306_=_C3811( C3306 C3811 ) C3306_=_C3881( C3306 C3881 ) C3306_=_C3923( C3306 C3923 ) C3306_=_C3988( C3306 C3988 ) C3306_=_C3989( C3306 C3989 ) \nC3306_=_C3990( C3306 C3990 ) C3321_=_C3322( C3321 C3322 ) C3321_=_C3323( C3321 C3323 ) C3321_=_C3324( C3321 C3324 ) C3321_=_C3325( C3321 C3325 ) C3321_=_C3326( C3321 C3326 ) \nC3321_=_C3327( C3321 C3327 ) C3321_=_C3328( C3321 C3328 ) C3321_=_C3329( C3321 C3329 ) C3321_=_C3330( C3321 C3330 ) C3321_=_C3331( C3321 C3331 ) C3321_=_C3332( C3321 C3332 ) \nC3322_=_C3323( C3322 C3323 ) C3322_=_C3324( C3322 C3324 ) C3322_=_C3325( C3322 C3325 ) C3322_=_C3326( C3322 C3326 ) C3322_=_C3327( C3322 C3327 ) C3322_=_C3328( C3322 C3328 ) \nC3322_=_C3329( C3322 C3329 ) C3322_=_C3330( C3322 C3330 ) C3322_=_C3331( C3322 C3331 ) C3322_=_C3332( C3322 C3332 ) C3323_=_C3324( C3323 C3324 ) C3323_=_C3325( C3323 C3325 ) \nC3323_=_C3326(</w:t>
      </w:r>
    </w:p>
    <w:p>
      <w:pPr>
        <w:pStyle w:val="PreformattedText"/>
        <w:bidi w:val="0"/>
        <w:spacing w:before="0" w:after="0"/>
        <w:jc w:val="left"/>
        <w:rPr/>
      </w:pPr>
      <w:r>
        <w:rPr/>
        <w:t xml:space="preserve"> </w:t>
      </w:r>
      <w:r>
        <w:rPr/>
        <w:t>C3323 C3326 ) C3323_=_C3327( C3323 C3327 ) C3323_=_C3328( C3323 C3328 ) C3323_=_C3329( C3323 C3329 ) C3323_=_C3330( C3323 C3330 ) C3323_=_C3331( C3323 C3331 ) \nC3323_=_C3332( C3323 C3332 ) C3324_=_C3325( C3324 C3325 ) C3324_=_C3326( C3324 C3326 ) C3324_=_C3327( C3324 C3327 ) C3324_=_C3328( C3324 C3328 ) C3324_=_C3329( C3324 C3329 ) \nC3324_=_C3330( C3324 C3330 ) C3324_=_C3331( C3324 C3331 ) C3324_=_C3332( C3324 C3332 ) C3324_=_C3646( C3324 C3646 ) C3325_=_C3326( C3325 C3326 ) C3325_=_C3327( C3325 C3327 ) \nC3325_=_C3328( C3325 C3328 ) C3325_=_C3329( C3325 C3329 ) C3325_=_C3330( C3325 C3330 ) C3325_=_C3331( C3325 C3331 ) C3325_=_C3332( C3325 C3332 ) C3326_=_C3327( C3326 C3327 ) \nC3326_=_C3328( C3326 C3328 ) C3326_=_C3329( C3326 C3329 ) C3326_=_C3330( C3326 C3330 ) C3326_=_C3331( C3326 C3331 ) C3326_=_C3332( C3326 C3332 ) C3327_=_C3328( C3327 C3328 ) \nC3327_=_C3329( C3327 C3329 ) C3327_=_C3330( C3327 C3330 ) C3327_=_C3331( C3327 C3331 ) C3327_=_C3332( C3327 C3332 ) C3328_=_C3329( C3328 C3329 ) C3328_=_C3330( C3328 C3330 ) \nC3328_=_C3331( C3328 C3331 ) C3328_=_C3332( C3328 C3332 ) C3329_=_C3330( C3329 C3330 ) C3329_=_C3331( C3329 C3331 ) C3329_=_C3332( C3329 C3332 ) C3329_=_C3881( C3329 C3881 ) \nC3330_=_C3331( C3330 C3331 ) C3330_=_C3332( C3330 C3332 ) C3330_=_C3646( C3330 C3646 ) C3330_=_C3696( C3330 C3696 ) C3330_=_C3811( C3330 C3811 ) C3330_=_C3881( C3330 C3881 ) \nC3330_=_C3923( C3330 C3923 ) C3330_=_C3988( C3330 C3988 ) C3330_=_C3989( C3330 C3989 ) C3330_=_C3990( C3330 C3990 ) C3331_=_C3332( C3331 C3332 ) C3646_=_C3696( C3646 C3696 ) \nC3646_=_C3811( C3646 C3811 ) C3646_=_C3881( C3646 C3881 ) C3646_=_C3923( C3646 C3923 ) C3646_=_C3988( C3646 C3988 ) C3646_=_C3989( C3646 C3989 ) C3646_=_C3990( C3646 C3990 ) \nC3696_=_C3811( C3696 C3811 ) C3696_=_C3881( C3696 C3881 ) C3696_=_C3923( C3696 C3923 ) C3696_=_C3988( C3696 C3988 ) C3696_=_C3989( C3696 C3989 ) C3696_=_C3990( C3696 C3990 ) \nC3811_=_C3881( C3811 C3881 ) C3811_=_C3923( C3811 C3923 ) C3811_=_C3988( C3811 C3988 ) C3811_=_C3989( C3811 C3989 ) C3811_=_C3990( C3811 C3990 ) C3881_=_C3923( C3881 C3923 ) \nC3881_=_C3988( C3881 C3988 ) C3881_=_C3989( C3881 C3989 ) C3881_=_C3990( C3881 C3990 ) C3923_=_C3988( C3923 C3988 ) C3923_=_C3989( C3923 C3989 ) C3923_=_C3990( C3923 C3990 ) \nC3988_=_C3989( C3988 C3989 ) C3988_=_C3990( C3988 C3990 ) C3989_=_C3990( C3989 C3990 ) "];147-&gt;232[label="54: C409 C497 C589 C596 C827 \nC949 C1068 C1085 C1250 C1405 C1496 \nC1628 C1635 C1798 C1843 C1892 C1922 \nC1948 C1990 C2104 C2196 C2204 C2247 \nC2256 C2289 C2380 C2389 C2461 C2558 \nC3014 C3022 C3140 C3247 C3297 C3306 \nC3321 C3322 C3323 C3324 C3325 C3326 \nC3327 C3328 C3329 C3331 C3332 C3646 \nC3696 C3811 C3881 C3923 C3988 C3989 \nC3990 \n710: C409_=_C589 ,C409_=_C1085 ,C409_=_C1250 ,C409_=_C1628 ,C409_=_C1922 ,\nC409_=_C1948 ,C409_=_C1990 ,C409_=_C2104 ,C409_=_C2204 ,C409_=_C2247 ,C409_=_C2289 ,\nC409_=_C2380 ,C409_=_C2558 ,C409_=_C3014 ,C409_=_C3297 ,C409_=_C3321 ,C409_=_C3322 ,\nC409_=_C3323 ,C409_=_C3324 ,C409_=_C3325 ,C409_=_C3326 ,C409_=_C3327 ,C409_=_C3328 ,\nC409_=_C3329 ,C409_=_C3331 ,C409_=_C3332 ,C497_=_C596 ,C497_=_C827 ,C497_=_C949 ,\nC497_=_C1068 ,C497_=_C1405 ,C497_=_C1496 ,C497_=_C1635 ,C497_=_C1798 ,C497_=_C1843 ,\nC497_=_C1892 ,C497_=_C2196 ,C497_=_C2256 ,C497_=_C2389 ,C497_=_C2461 ,C497_=_C3022 ,\nC497_=_C3140 ,C497_=_C3247 ,C497_=_C3306 ,C497_=_C3646 ,C497_=_C3696 ,C497_=_C3811 ,\nC497_=_C3881 ,C497_=_C3923 ,C497_=_C3988 ,C497_=_C3989 ,C497_=_C3990 ,C589_=_C596 ,\nC589_=_C1085 ,C589_=_C1250 ,C589_=_C1628 ,C589_=_C1922 ,C589_=_C1948 ,C589_=_C1990 ,\nC589_=_C2104 ,C589_=_C2204 ,C589_=_C2247 ,C589_=_C2289 ,C589_=_C2380 ,C589_=_C2558 ,\nC589_=_C3014 ,C589_=_C3297 ,C589_=_C3321 ,C589_=_C3322 ,C589_=_C3323 ,C589_=_C3324 ,\nC589_=_C3325 ,C589_=_C3326 ,C589_=_C3327 ,C589_=_C3328 ,C589_=_C3329 ,C589_=_C3331 ,\nC589_=_C3332 ,C596_=_C827 ,C596_=_C949 ,C596_=_C1068 ,C596_=_C1405 ,C596_=_C1496 ,\nC596_=_C1635 ,C596_=_C1798 ,C596_=_C1843 ,C596_=_C1892 ,C596_=_C2196 ,C596_=_C2256 ,\nC596_=_C2389 ,C596_=_C2461 ,C596_=_C3022 ,C596_=_C3140 ,C596_=_C3247 ,C596_=_C3306 ,\nC596_=_C3646 ,C596_=_C3696 ,C596_=_C3811 ,C596_=_C3881 ,C596_=_C3923 ,C596_=_C3988 ,\nC596_=_C3989 ,C596_=_C3990 ,C827_=_C949 ,C827_=_C1068 ,C827_=_C1405 ,C827_=_C1496 ,\nC827_=_C1635 ,C827_=_C1798 ,C827_=_C1843 ,C827_=_C1892 ,C827_=_C2196 ,C827_=_C2256 ,\nC827_=_C2389 ,C827_=_C2461 ,C827_=_C3022 ,C827_=_C3140 ,C827_=_C3247 ,C827_=_C3306 ,\nC827_=_C3646 ,C827_=_C3696 ,C827_=_C3811 ,C827_=_C3881 ,C827_=_C3923 ,C827_=_C3988 ,\nC827_=_C3989 ,C827_=_C3990 ,C949_=_C1068 ,C949_=_C1405 ,C949_=_C1496 ,C949_=_C1635 ,\nC949_=_C1798 ,C949_=_C1843 ,C949_=_C1892 ,C949_=_C2196 ,C949_=_C2256 ,C949_=_C2389 ,\nC949_=_C2461 ,C949_=_C3022 ,C949_=_C3140 ,C949_=_C3247 ,C949_=_C3306 ,C949_=_C3646 ,\nC949_=_C3696 ,C949_=_C3811 ,C949_=_C3881 ,C949_=_C3923 ,C949_=_C3988 ,C949_=_C3989 ,\nC949_=_C3990 ,C1068_=_C1405 ,C1068_=_C1496 ,C1068_=_C1635 ,C1068_=_C1798 ,C1068_=_C1843 ,\nC1068_=_C1892 ,C1068_=_C2196 ,C1068_=_C2256 ,C1068_=_C2389 ,C1068_=_C2461 ,C1068_=_C3022 ,\nC1068_=_C3140 ,C1068_=_C3247 ,C1068_=_C3306 ,C1068_=_C3646 ,C1068_=_C3696 ,C1068_=_C3811 ,\nC1068_=_C3881 ,C1068_=_C3923 ,C1068_=_C3988 ,C1068_=_C3989 ,C1068_=_C3990 ,C1085_=_C1250 ,\nC1085_=_C1628 ,C1085_=_C1922 ,C1085_=_C1948 ,C1085_=_C1990 ,C1085_=_C2104 ,C1085_=_C2204 ,\nC1085_=_C2247 ,C1085_=_C2289 ,C1085_=_C2380 ,C1085_=_C2558 ,C1085_=_C3014 ,C1085_=_C3297 ,\nC1085_=_C3321 ,C1085_=_C3322 ,C1085_=_C3323 ,C1085_=_C3324 ,C1085_=_C3325 ,C1085_=_C3326 ,\nC1085_=_C3327 ,C1085_=_C3328 ,C1085_=_C3329 ,C1085_=_C3331 ,C1085_=_C3332 ,C1250_=_C1628 ,\nC1250_=_C1922 ,C1250_=_C1948 ,C1250_=_C1990 ,C1250_=_C2104 ,C1250_=_C2204 ,C1250_=_C2247 ,\nC1250_=_C2289 ,C1250_=_C2380 ,C1250_=_C2558 ,C1250_=_C3014 ,C1250_=_C3297 ,C1250_=_C3321 ,\nC1250_=_C3322 ,C1250_=_C3323 ,C1250_=_C3324 ,C1250_=_C3325 ,C1250_=_C3326 ,C1250_=_C3327 ,\nC1250_=_C3328 ,C1250_=_C3329 ,C1250_=_C3331 ,C1250_=_C3332 ,C1405_=_C1496 ,C1405_=_C1635 ,\nC1405_=_C1798 ,C1405_=_C1843 ,C1405_=_C1892 ,C1405_=_C2196 ,C1405_=_C2256 ,C1405_=_C2389 ,\nC1405_=_C2461 ,C1405_=_C3022 ,C1405_=_C3140 ,C1405_=_C3247 ,C1405_=_C3306 ,C1405_=_C3646 ,\nC1405_=_C3696 ,C1405_=_C3811 ,C1405_=_C3881 ,C1405_=_C3923 ,C1405_=_C3988 ,C1405_=_C3989 ,\nC1405_=_C3990 ,C1496_=_C1635 ,C1496_=_C1798 ,C1496_=_C1843 ,C1496_=_C1892 ,C1496_=_C2196 ,\nC1496_=_C2256 ,C1496_=_C2389 ,C1496_=_C2461 ,C1496_=_C3022 ,C1496_=_C3140 ,C1496_=_C3247 ,\nC1496_=_C3306 ,C1496_=_C3646 ,C1496_=_C3696 ,C1496_=_C3811 ,C1496_=_C3881 ,C1496_=_C3923 ,\nC1496_=_C3988 ,C1496_=_C3989 ,C1496_=_C3990 ,C1628_=_C1635 ,C1628_=_C1922 ,C1628_=_C1948 ,\nC1628_=_C1990 ,C1628_=_C2104 ,C1628_=_C2204 ,C1628_=_C2247 ,C1628_=_C2289 ,C1628_=_C2380 ,\nC1628_=_C2558 ,C1628_=_C3014 ,C1628_=_C3297 ,C1628_=_C3321 ,C1628_=_C3322 ,C1628_=_C3323 ,\nC1628_=_C3324 ,C1628_=_C3325 ,C1628_=_C3326 ,C1628_=_C3327 ,C1628_=_C3328 ,C1628_=_C3329 ,\nC1628_=_C3331 ,C1628_=_C3332 ,C1635_=_C1798 ,C1635_=_C1843 ,C1635_=_C1892 ,C1635_=_C2196 ,\nC1635_=_C2256 ,C1635_=_C2389 ,C1635_=_C2461 ,C1635_=_C3022 ,C1635_=_C3140 ,C1635_=_C3247 ,\nC1635_=_C3306 ,C1635_=_C3646 ,C1635_=_C3696 ,C1635_=_C3811 ,C1635_=_C3881 ,C1635_=_C3923 ,\nC1635_=_C3988 ,C1635_=_C3989 ,C1635_=_C3990 ,C1798_=_C1843 ,C1798_=_C1892 ,C1798_=_C2196 ,\nC1798_=_C2256 ,C1798_=_C2389 ,C1798_=_C2461 ,C1798_=_C3022 ,C1798_=_C3140 ,C1798_=_C3247 ,\nC1798_=_C3306 ,C1798_=_C3646 ,C1798_=_C3696 ,C1798_=_C3811 ,C1798_=_C3881 ,C1798_=_C3923 ,\nC1798_=_C3988 ,C1798_=_C3989 ,C1798_=_C3990 ,C1843_=_C1892 ,C1843_=_C2196 ,C1843_=_C2256 ,\nC1843_=_C2389 ,C1843_=_C2461 ,C1843_=_C3022 ,C1843_=_C3140 ,C1843_=_C3247 ,C1843_=_C3306 ,\nC1843_=_C3646 ,C1843_=_C3696 ,C1843_=_C3811 ,C1843_=_C3881 ,C1843_=_C3923 ,C1843_=_C3988 ,\nC1843_=_C3989 ,C1843_=_C3990 ,C1892_=_C2196 ,C1892_=_C2256 ,C1892_=_C2389 ,C1892_=_C2461 ,\nC1892_=_C3022 ,C1892_=_C3140 ,C1892_=_C3247 ,C1892_=_C3306 ,C1892_=_C3646 ,C1892_=_C3696 ,\nC1892_=_C3811 ,C1892_=_C3881 ,C1892_=_C3923 ,C1892_=_C3988 ,C1892_=_C3989 ,C1892_=_C3990 ,\nC1922_=_C1948 ,C1922_=_C1990 ,C1922_=_C2104 ,C1922_=_C2204 ,C1922_=_C2247 ,C1922_=_C2289 ,\nC1922_=_C2380 ,C1922_=_C2558 ,C1922_=_C3014 ,C1922_=_C3297 ,C1922_=_C3321 ,C1922_=_C3322 ,\nC1922_=_C3323 ,C1922_=_C3324 ,C1922_=_C3325 ,C1922_=_C3326 ,C1922_=_C3327 ,C1922_=_C3328 ,\nC1922_=_C3329 ,C1922_=_C3331 ,C1922_=_C3332 ,C1948_=_C1990 ,C1948_=_C2104 ,C1948_=_C2204 ,\nC1948_=_C2247 ,C1948_=_C2289 ,C1948_=_C2380 ,C1948_=_C2558 ,C1948_=_C3014 ,C1948_=_C3297 ,\nC1948_=_C3321 ,C1948_=_C3322 ,C1948_=_C3323 ,C1948_=_C3324 ,C1948_=_C3325 ,C1948_=_C3326 ,\nC1948_=_C3327 ,C1948_=_C3328 ,C1948_=_C3329 ,C1948_=_C3331 ,C1948_=_C3332 ,C1990_=_C2104 ,\nC1990_=_C2204 ,C1990_=_C2247 ,C1990_=_C2289 ,C1990_=_C2380 ,C1990_=_C2558 ,C1990_=_C3014 ,\nC1990_=_C3297 ,C1990_=_C3321 ,C1990_=_C3322 ,C1990_=_C3323 ,C1990_=_C3324 ,C1990_=_C3325 ,\nC1990_=_C3326 ,C1990_=_C3327 ,C1990_=_C3328 ,C1990_=_C3329 ,C1990_=_C3331 ,C1990_=_C3332 ,\nC2104_=_C2204 ,C2104_=_C2247 ,C2104_=_C2289 ,C2104_=_C2380 ,C2104_=_C2558 ,C2104_=_C3014 ,\nC2104_=_C3297 ,C2104_=_C3321 ,C2104_=_C3322 ,C2104_=_C3323 ,C2104_=_C3324 ,C2104_=_C3325 ,\nC2104_=_C3326 ,C2104_=_C3327 ,C2104_=_C3328 ,C2104_=_C3329 ,C2104_=_C3331 ,C2104_=_C3332 ,\nC2196_=_C2256 ,C2196_=_C2389 ,C2196_=_C2461 ,C2196_=_C3022 ,C2196_=_C3140 ,C2196_=_C3247 ,\nC2196_=_C3306 ,C2196_=_C3646 ,C2196_=_C3696 ,C2196_=_C3811 ,C2196_=_C3881 ,C2196_=_C3923 ,\nC2196_=_C3988 ,C2196_=_C3989 ,C2196_=_C3990 ,C2204_=_C2247 ,C2204_=_C2289 ,C2204_=_C2380 ,\nC2204_=_C2558 ,C2204_=_C3014 ,C2204_=_C3297 ,C2204_=_C3321 ,C2204_=_C3322 ,C2204_=_C3323 ,\nC2204_=_C3324 ,C2204_=_C3325 ,C2204_=_C3326 ,C2204_=_C3327 ,C2204_=_C3328 ,C2204_=_C3329 ,\nC2204_=_C3331 ,C2204_=_C3332 ,C2247_=_C2256 ,C2247_=_C2289 ,C2247_=_C2380 ,C2247_=_C2558 ,\nC2247_=_C3014 ,C2247_=_C3297 ,C2247_=_C3321 ,C2247_=_C3322 ,C2247_=_C3323 ,C2247_=_C3324 ,\nC2247_=_C3325 ,C2247_=_C3326 ,C2247_=_C3327 ,C2247_=_C3328 ,C2247_=_C3329 ,C2247_=_C3331</w:t>
      </w:r>
    </w:p>
    <w:p>
      <w:pPr>
        <w:pStyle w:val="PreformattedText"/>
        <w:bidi w:val="0"/>
        <w:spacing w:before="0" w:after="0"/>
        <w:jc w:val="left"/>
        <w:rPr/>
      </w:pPr>
      <w:r>
        <w:rPr/>
        <w:t xml:space="preserve"> </w:t>
      </w:r>
      <w:r>
        <w:rPr/>
        <w:t>,\nC2247_=_C3332 ,C2256_=_C2389 ,C2256_=_C2461 ,C2256_=_C3022 ,C2256_=_C3140 ,C2256_=_C3247 ,\nC2256_=_C3306 ,C2256_=_C3646 ,C2256_=_C3696 ,C2256_=_C3811 ,C2256_=_C3881 ,C2256_=_C3923 ,\nC2256_=_C3988 ,C2256_=_C3989 ,C2256_=_C3990 ,C2289_=_C2380 ,C2289_=_C2558 ,C2289_=_C3014 ,\nC2289_=_C3297 ,C2289_=_C3321 ,C2289_=_C3322 ,C2289_=_C3323 ,C2289_=_C3324 ,C2289_=_C3325 ,\nC2289_=_C3326 ,C2289_=_C3327 ,C2289_=_C3328 ,C2289_=_C3329 ,C2289_=_C3331 ,C2289_=_C3332 ,\nC2380_=_C2389 ,C2380_=_C2558 ,C2380_=_C3014 ,C2380_=_C3297 ,C2380_=_C3321 ,C2380_=_C3322 ,\nC2380_=_C3323 ,C2380_=_C3324 ,C2380_=_C3325 ,C2380_=_C3326 ,C2380_=_C3327 ,C2380_=_C3328 ,\nC2380_=_C3329 ,C2380_=_C3331 ,C2380_=_C3332 ,C2389_=_C2461 ,C2389_=_C3022 ,C2389_=_C3140 ,\nC2389_=_C3247 ,C2389_=_C3306 ,C2389_=_C3646 ,C2389_=_C3696 ,C2389_=_C3811 ,C2389_=_C3881 ,\nC2389_=_C3923 ,C2389_=_C3988 ,C2389_=_C3989 ,C2389_=_C3990 ,C2461_=_C3022 ,C2461_=_C3140 ,\nC2461_=_C3247 ,C2461_=_C3306 ,C2461_=_C3646 ,C2461_=_C3696 ,C2461_=_C3811 ,C2461_=_C3881 ,\nC2461_=_C3923 ,C2461_=_C3988 ,C2461_=_C3989 ,C2461_=_C3990 ,C2558_=_C3014 ,C2558_=_C3297 ,\nC2558_=_C3321 ,C2558_=_C3322 ,C2558_=_C3323 ,C2558_=_C3324 ,C2558_=_C3325 ,C2558_=_C3326 ,\nC2558_=_C3327 ,C2558_=_C3328 ,C2558_=_C3329 ,C2558_=_C3331 ,C2558_=_C3332 ,C3014_=_C3022 ,\nC3014_=_C3297 ,C3014_=_C3321 ,C3014_=_C3322 ,C3014_=_C3323 ,C3014_=_C3324 ,C3014_=_C3325 ,\nC3014_=_C3326 ,C3014_=_C3327 ,C3014_=_C3328 ,C3014_=_C3329 ,C3014_=_C3331 ,C3014_=_C3332 ,\nC3022_=_C3140 ,C3022_=_C3247 ,C3022_=_C3306 ,C3022_=_C3646 ,C3022_=_C3696 ,C3022_=_C3811 ,\nC3022_=_C3881 ,C3022_=_C3923 ,C3022_=_C3988 ,C3022_=_C3989 ,C3022_=_C3990 ,C3140_=_C3247 ,\nC3140_=_C3306 ,C3140_=_C3646 ,C3140_=_C3696 ,C3140_=_C3811 ,C3140_=_C3881 ,C3140_=_C3923 ,\nC3140_=_C3988 ,C3140_=_C3989 ,C3140_=_C3990 ,C3247_=_C3306 ,C3247_=_C3646 ,C3247_=_C3696 ,\nC3247_=_C3811 ,C3247_=_C3881 ,C3247_=_C3923 ,C3247_=_C3988 ,C3247_=_C3989 ,C3247_=_C3990 ,\nC3297_=_C3306 ,C3297_=_C3321 ,C3297_=_C3322 ,C3297_=_C3323 ,C3297_=_C3324 ,C3297_=_C3325 ,\nC3297_=_C3326 ,C3297_=_C3327 ,C3297_=_C3328 ,C3297_=_C3329 ,C3297_=_C3331 ,C3297_=_C3332 ,\nC3306_=_C3646 ,C3306_=_C3696 ,C3306_=_C3811 ,C3306_=_C3881 ,C3306_=_C3923 ,C3306_=_C3988 ,\nC3306_=_C3989 ,C3306_=_C3990 ,C3321_=_C3322 ,C3321_=_C3323 ,C3321_=_C3324 ,C3321_=_C3325 ,\nC3321_=_C3326 ,C3321_=_C3327 ,C3321_=_C3328 ,C3321_=_C3329 ,C3321_=_C3331 ,C3321_=_C3332 ,\nC3322_=_C3323 ,C3322_=_C3324 ,C3322_=_C3325 ,C3322_=_C3326 ,C3322_=_C3327 ,C3322_=_C3328 ,\nC3322_=_C3329 ,C3322_=_C3331 ,C3322_=_C3332 ,C3323_=_C3324 ,C3323_=_C3325 ,C3323_=_C3326 ,\nC3323_=_C3327 ,C3323_=_C3328 ,C3323_=_C3329 ,C3323_=_C3331 ,C3323_=_C3332 ,C3324_=_C3325 ,\nC3324_=_C3326 ,C3324_=_C3327 ,C3324_=_C3328 ,C3324_=_C3329 ,C3324_=_C3331 ,C3324_=_C3332 ,\nC3324_=_C3646 ,C3325_=_C3326 ,C3325_=_C3327 ,C3325_=_C3328 ,C3325_=_C3329 ,C3325_=_C3331 ,\nC3325_=_C3332 ,C3326_=_C3327 ,C3326_=_C3328 ,C3326_=_C3329 ,C3326_=_C3331 ,C3326_=_C3332 ,\nC3327_=_C3328 ,C3327_=_C3329 ,C3327_=_C3331 ,C3327_=_C3332 ,C3328_=_C3329 ,C3328_=_C3331 ,\nC3328_=_C3332 ,C3329_=_C3331 ,C3329_=_C3332 ,C3329_=_C3881 ,C3331_=_C3332 ,C3646_=_C3696 ,\nC3646_=_C3811 ,C3646_=_C3881 ,C3646_=_C3923 ,C3646_=_C3988 ,C3646_=_C3989 ,C3646_=_C3990 ,\nC3696_=_C3811 ,C3696_=_C3881 ,C3696_=_C3923 ,C3696_=_C3988 ,C3696_=_C3989 ,C3696_=_C3990 ,\nC3811_=_C3881 ,C3811_=_C3923 ,C3811_=_C3988 ,C3811_=_C3989 ,C3811_=_C3990 ,C3881_=_C3923 ,\nC3881_=_C3988 ,C3881_=_C3989 ,C3881_=_C3990 ,C3923_=_C3988 ,C3923_=_C3989 ,C3923_=_C3990 ,\nC3988_=_C3989 ,C3988_=_C3990 ,C3989_=_C3990 ,"];233[shape=box, label="id:233 level: 6\n55: C581 C709 C864 C872 C1473 \nC1494 C1622 C1664 C1671 C1733 C1804 \nC1985 C1992 C2241 C2251 C2346 C2373 \nC2374 C2375 C2376 C2377 C2378 C2379 \nC2380 C2381 C2382 C2383 C2384 C2385 \nC2386 C2387 C2388 C2389 C2390 C2391 \nC2392 C2438 C2582 C2754 C2843 C3003 \nC3161 C3175 C3209 C3565 C3566 C3567 \nC3568 C3569 C3570 C3571 C3572 C3573 \nC3574 C3575 \n765: C581_=_C709( C581 C709 ) C581_=_C864( C581 C864 ) C581_=_C1622( C581 C1622 ) C581_=_C1664( C581 C1664 ) C581_=_C1804( C581 C1804 ) \nC581_=_C1985( C581 C1985 ) C581_=_C2241( C581 C2241 ) C581_=_C2373( C581 C2373 ) C581_=_C2374( C581 C2374 ) C581_=_C2375( C581 C2375 ) C581_=_C2376( C581 C2376 ) \nC581_=_C2377( C581 C2377 ) C581_=_C2378( C581 C2378 ) C581_=_C2379( C581 C2379 ) C581_=_C2380( C581 C2380 ) C581_=_C2381( C581 C2381 ) C581_=_C2382( C581 C2382 ) \nC581_=_C2383( C581 C2383 ) C581_=_C2384( C581 C2384 ) C581_=_C2385( C581 C2385 ) C581_=_C2386( C581 C2386 ) C581_=_C2387( C581 C2387 ) C581_=_C2388( C581 C2388 ) \nC581_=_C2389( C581 C2389 ) C581_=_C2390( C581 C2390 ) C581_=_C2391( C581 C2391 ) C581_=_C2392( C581 C2392 ) C709_=_C864( C709 C864 ) C709_=_C1622( C709 C1622 ) \nC709_=_C1664( C709 C1664 ) C709_=_C1804( C709 C1804 ) C709_=_C1985( C709 C1985 ) C709_=_C2241( C709 C2241 ) C709_=_C2373( C709 C2373 ) C709_=_C2374( C709 C2374 ) \nC709_=_C2375( C709 C2375 ) C709_=_C2376( C709 C2376 ) C709_=_C2377( C709 C2377 ) C709_=_C2378( C709 C2378 ) C709_=_C2379( C709 C2379 ) C709_=_C2380( C709 C2380 ) \nC709_=_C2381( C709 C2381 ) C709_=_C2382( C709 C2382 ) C709_=_C2383( C709 C2383 ) C709_=_C2384( C709 C2384 ) C709_=_C2385( C709 C2385 ) C709_=_C2386( C709 C2386 ) \nC709_=_C2387( C709 C2387 ) C709_=_C2388( C709 C2388 ) C709_=_C2389( C709 C2389 ) C709_=_C2390( C709 C2390 ) C709_=_C2391( C709 C2391 ) C709_=_C2392( C709 C2392 ) \nC864_=_C872( C864 C872 ) C864_=_C1622( C864 C1622 ) C864_=_C1664( C864 C1664 ) C864_=_C1804( C864 C1804 ) C864_=_C1985( C864 C1985 ) C864_=_C2241( C864 C2241 ) \nC864_=_C2373( C864 C2373 ) C864_=_C2374( C864 C2374 ) C864_=_C2375( C864 C2375 ) C864_=_C2376( C864 C2376 ) C864_=_C2377( C864 C2377 ) C864_=_C2378( C864 C2378 ) \nC864_=_C2379( C864 C2379 ) C864_=_C2380( C864 C2380 ) C864_=_C2381( C864 C2381 ) C864_=_C2382( C864 C2382 ) C864_=_C2383( C864 C2383 ) C864_=_C2384( C864 C2384 ) \nC864_=_C2385( C864 C2385 ) C864_=_C2386( C864 C2386 ) C864_=_C2387( C864 C2387 ) C864_=_C2388( C864 C2388 ) C864_=_C2389( C864 C2389 ) C864_=_C2390( C864 C2390 ) \nC864_=_C2391( C864 C2391 ) C864_=_C2392( C864 C2392 ) C872_=_C1473( C872 C1473 ) C872_=_C1494( C872 C1494 ) C872_=_C1671( C872 C1671 ) C872_=_C1733( C872 C1733 ) \nC872_=_C1992( C872 C1992 ) C872_=_C2251( C872 C2251 ) C872_=_C2346( C872 C2346 ) C872_=_C2382( C872 C2382 ) C872_=_C2438( C872 C2438 ) C872_=_C2582( C872 C2582 ) \nC872_=_C2754( C872 C2754 ) C872_=_C2843( C872 C2843 ) C872_=_C3003( C872 C3003 ) C872_=_C3161( C872 C3161 ) C872_=_C3175( C872 C3175 ) C872_=_C3209( C872 C3209 ) \nC872_=_C3565( C872 C3565 ) C872_=_C3566( C872 C3566 ) C872_=_C3567( C872 C3567 ) C872_=_C3568( C872 C3568 ) C872_=_C3569( C872 C3569 ) C872_=_C3570( C872 C3570 ) \nC872_=_C3571( C872 C3571 ) C872_=_C3572( C872 C3572 ) C872_=_C3573( C872 C3573 ) C872_=_C3574( C872 C3574 ) C872_=_C3575( C872 C3575 ) C1473_=_C1494( C1473 C1494 ) \nC1473_=_C1671( C1473 C1671 ) C1473_=_C1733( C1473 C1733 ) C1473_=_C1992( C1473 C1992 ) C1473_=_C2251( C1473 C2251 ) C1473_=_C2346( C1473 C2346 ) C1473_=_C2382( C1473 C2382 ) \nC1473_=_C2438( C1473 C2438 ) C1473_=_C2582( C1473 C2582 ) C1473_=_C2754( C1473 C2754 ) C1473_=_C2843( C1473 C2843 ) C1473_=_C3003( C1473 C3003 ) C1473_=_C3161( C1473 C3161 ) \nC1473_=_C3175( C1473 C3175 ) C1473_=_C3209( C1473 C3209 ) C1473_=_C3565( C1473 C3565 ) C1473_=_C3566( C1473 C3566 ) C1473_=_C3567( C1473 C3567 ) C1473_=_C3568( C1473 C3568 ) \nC1473_=_C3569( C1473 C3569 ) C1473_=_C3570( C1473 C3570 ) C1473_=_C3571( C1473 C3571 ) C1473_=_C3572( C1473 C3572 ) C1473_=_C3573( C1473 C3573 ) C1473_=_C3574( C1473 C3574 ) \nC1473_=_C3575( C1473 C3575 ) C1494_=_C1671( C1494 C1671 ) C1494_=_C1733( C1494 C1733 ) C1494_=_C1992( C1494 C1992 ) C1494_=_C2251( C1494 C2251 ) C1494_=_C2346( C1494 C2346 ) \nC1494_=_C2382( C1494 C2382 ) C1494_=_C2438( C1494 C2438 ) C1494_=_C2582( C1494 C2582 ) C1494_=_C2754( C1494 C2754 ) C1494_=_C2843( C1494 C2843 ) C1494_=_C3003( C1494 C3003 ) \nC1494_=_C3161( C1494 C3161 ) C1494_=_C3175( C1494 C3175 ) C1494_=_C3209( C1494 C3209 ) C1494_=_C3565( C1494 C3565 ) C1494_=_C3566( C1494 C3566 ) C1494_=_C3567( C1494 C3567 ) \nC1494_=_C3568( C1494 C3568 ) C1494_=_C3569( C1494 C3569 ) C1494_=_C3570( C1494 C3570 ) C1494_=_C3571( C1494 C3571 ) C1494_=_C3572( C1494 C3572 ) C1494_=_C3573( C1494 C3573 ) \nC1494_=_C3574( C1494 C3574 ) C1494_=_C3575( C1494 C3575 ) C1622_=_C1664( C1622 C1664 ) C1622_=_C1804( C1622 C1804 ) C1622_=_C1985( C1622 C1985 ) C1622_=_C2241( C1622 C2241 ) \nC1622_=_C2373( C1622 C2373 ) C1622_=_C2374( C1622 C2374 ) C1622_=_C2375( C1622 C2375 ) C1622_=_C2376( C1622 C2376 ) C1622_=_C2377( C1622 C2377 ) C1622_=_C2378( C1622 C2378 ) \nC1622_=_C2379( C1622 C2379 ) C1622_=_C2380( C1622 C2380 ) C1622_=_C2381( C1622 C2381 ) C1622_=_C2382( C1622 C2382 ) C1622_=_C2383( C1622 C2383 ) C1622_=_C2384( C1622 C2384 ) \nC1622_=_C2385( C1622 C2385 ) C1622_=_C2386( C1622 C2386 ) C1622_=_C2387( C1622 C2387 ) C1622_=_C2388( C1622 C2388 ) C1622_=_C2389( C1622 C2389 ) C1622_=_C2390( C1622 C2390 ) \nC1622_=_C2391( C1622 C2391 ) C1622_=_C2392( C1622 C2392 ) C1664_=_C1671( C1664 C1671 ) C1664_=_C1804( C1664 C1804 ) C1664_=_C1985( C1664 C1985 ) C1664_=_C2241( C1664 C2241 ) \nC1664_=_C2373( C1664 C2373 ) C1664_=_C2374( C1664 C2374 ) C1664_=_C2375( C1664 C2375 ) C1664_=_C2376( C1664 C2376 ) C1664_=_C2377( C1664 C2377 ) C1664_=_C2378( C1664 C2378 ) \nC1664_=_C2379( C1664 C2379 ) C1664_=_C2380( C1664 C2380 ) C1664_=_C2381( C1664 C2381 ) C1664_=_C2382( C1664 C2382 ) C1664_=_C2383( C1664 C2383 ) C1664_=_C2384( C1664 C2384 ) \nC1664_=_C2385( C1664 C2385 ) C1664_=_C2386( C1664 C2386 ) C1664_=_C2387( C1664 C2387 ) C1664_=_C2388( C1664 C2388 ) C1664_=_C2389( C1664 C2389 ) C1664_=_C2390( C1664 C2390 ) \nC1664_=_C2391( C1664 C2391 ) C1664_=_C2392( C1664 C2392 ) C1671_=_C1733( C1671 C1733 ) C1671_=_C1992( C1671 C1992 ) C1671_=_C2251( C1671 C2251 ) C1671_=_C2346( C1671 C2346 ) \nC1671_=_C2382( C1671 C2382 ) C1671_=_C2438( C1671</w:t>
      </w:r>
    </w:p>
    <w:p>
      <w:pPr>
        <w:pStyle w:val="PreformattedText"/>
        <w:bidi w:val="0"/>
        <w:spacing w:before="0" w:after="0"/>
        <w:jc w:val="left"/>
        <w:rPr/>
      </w:pPr>
      <w:r>
        <w:rPr/>
        <w:t xml:space="preserve"> </w:t>
      </w:r>
      <w:r>
        <w:rPr/>
        <w:t>C2438 ) C1671_=_C2582( C1671 C2582 ) C1671_=_C2754( C1671 C2754 ) C1671_=_C2843( C1671 C2843 ) C1671_=_C3003( C1671 C3003 ) \nC1671_=_C3161( C1671 C3161 ) C1671_=_C3175( C1671 C3175 ) C1671_=_C3209( C1671 C3209 ) C1671_=_C3565( C1671 C3565 ) C1671_=_C3566( C1671 C3566 ) C1671_=_C3567( C1671 C3567 ) \nC1671_=_C3568( C1671 C3568 ) C1671_=_C3569( C1671 C3569 ) C1671_=_C3570( C1671 C3570 ) C1671_=_C3571( C1671 C3571 ) C1671_=_C3572( C1671 C3572 ) C1671_=_C3573( C1671 C3573 ) \nC1671_=_C3574( C1671 C3574 ) C1671_=_C3575( C1671 C3575 ) C1733_=_C1992( C1733 C1992 ) C1733_=_C2251( C1733 C2251 ) C1733_=_C2346( C1733 C2346 ) C1733_=_C2382( C1733 C2382 ) \nC1733_=_C2438( C1733 C2438 ) C1733_=_C2582( C1733 C2582 ) C1733_=_C2754( C1733 C2754 ) C1733_=_C2843( C1733 C2843 ) C1733_=_C3003( C1733 C3003 ) C1733_=_C3161( C1733 C3161 ) \nC1733_=_C3175( C1733 C3175 ) C1733_=_C3209( C1733 C3209 ) C1733_=_C3565( C1733 C3565 ) C1733_=_C3566( C1733 C3566 ) C1733_=_C3567( C1733 C3567 ) C1733_=_C3568( C1733 C3568 ) \nC1733_=_C3569( C1733 C3569 ) C1733_=_C3570( C1733 C3570 ) C1733_=_C3571( C1733 C3571 ) C1733_=_C3572( C1733 C3572 ) C1733_=_C3573( C1733 C3573 ) C1733_=_C3574( C1733 C3574 ) \nC1733_=_C3575( C1733 C3575 ) C1804_=_C1985( C1804 C1985 ) C1804_=_C2241( C1804 C2241 ) C1804_=_C2373( C1804 C2373 ) C1804_=_C2374( C1804 C2374 ) C1804_=_C2375( C1804 C2375 ) \nC1804_=_C2376( C1804 C2376 ) C1804_=_C2377( C1804 C2377 ) C1804_=_C2378( C1804 C2378 ) C1804_=_C2379( C1804 C2379 ) C1804_=_C2380( C1804 C2380 ) C1804_=_C2381( C1804 C2381 ) \nC1804_=_C2382( C1804 C2382 ) C1804_=_C2383( C1804 C2383 ) C1804_=_C2384( C1804 C2384 ) C1804_=_C2385( C1804 C2385 ) C1804_=_C2386( C1804 C2386 ) C1804_=_C2387( C1804 C2387 ) \nC1804_=_C2388( C1804 C2388 ) C1804_=_C2389( C1804 C2389 ) C1804_=_C2390( C1804 C2390 ) C1804_=_C2391( C1804 C2391 ) C1804_=_C2392( C1804 C2392 ) C1985_=_C1992( C1985 C1992 ) \nC1985_=_C2241( C1985 C2241 ) C1985_=_C2373( C1985 C2373 ) C1985_=_C2374( C1985 C2374 ) C1985_=_C2375( C1985 C2375 ) C1985_=_C2376( C1985 C2376 ) C1985_=_C2377( C1985 C2377 ) \nC1985_=_C2378( C1985 C2378 ) C1985_=_C2379( C1985 C2379 ) C1985_=_C2380( C1985 C2380 ) C1985_=_C2381( C1985 C2381 ) C1985_=_C2382( C1985 C2382 ) C1985_=_C2383( C1985 C2383 ) \nC1985_=_C2384( C1985 C2384 ) C1985_=_C2385( C1985 C2385 ) C1985_=_C2386( C1985 C2386 ) C1985_=_C2387( C1985 C2387 ) C1985_=_C2388( C1985 C2388 ) C1985_=_C2389( C1985 C2389 ) \nC1985_=_C2390( C1985 C2390 ) C1985_=_C2391( C1985 C2391 ) C1985_=_C2392( C1985 C2392 ) C1992_=_C2251( C1992 C2251 ) C1992_=_C2346( C1992 C2346 ) C1992_=_C2382( C1992 C2382 ) \nC1992_=_C2438( C1992 C2438 ) C1992_=_C2582( C1992 C2582 ) C1992_=_C2754( C1992 C2754 ) C1992_=_C2843( C1992 C2843 ) C1992_=_C3003( C1992 C3003 ) C1992_=_C3161( C1992 C3161 ) \nC1992_=_C3175( C1992 C3175 ) C1992_=_C3209( C1992 C3209 ) C1992_=_C3565( C1992 C3565 ) C1992_=_C3566( C1992 C3566 ) C1992_=_C3567( C1992 C3567 ) C1992_=_C3568( C1992 C3568 ) \nC1992_=_C3569( C1992 C3569 ) C1992_=_C3570( C1992 C3570 ) C1992_=_C3571( C1992 C3571 ) C1992_=_C3572( C1992 C3572 ) C1992_=_C3573( C1992 C3573 ) C1992_=_C3574( C1992 C3574 ) \nC1992_=_C3575( C1992 C3575 ) C2241_=_C2251( C2241 C2251 ) C2241_=_C2373( C2241 C2373 ) C2241_=_C2374( C2241 C2374 ) C2241_=_C2375( C2241 C2375 ) C2241_=_C2376( C2241 C2376 ) \nC2241_=_C2377( C2241 C2377 ) C2241_=_C2378( C2241 C2378 ) C2241_=_C2379( C2241 C2379 ) C2241_=_C2380( C2241 C2380 ) C2241_=_C2381( C2241 C2381 ) C2241_=_C2382( C2241 C2382 ) \nC2241_=_C2383( C2241 C2383 ) C2241_=_C2384( C2241 C2384 ) C2241_=_C2385( C2241 C2385 ) C2241_=_C2386( C2241 C2386 ) C2241_=_C2387( C2241 C2387 ) C2241_=_C2388( C2241 C2388 ) \nC2241_=_C2389( C2241 C2389 ) C2241_=_C2390( C2241 C2390 ) C2241_=_C2391( C2241 C2391 ) C2241_=_C2392( C2241 C2392 ) C2251_=_C2346( C2251 C2346 ) C2251_=_C2382( C2251 C2382 ) \nC2251_=_C2438( C2251 C2438 ) C2251_=_C2582( C2251 C2582 ) C2251_=_C2754( C2251 C2754 ) C2251_=_C2843( C2251 C2843 ) C2251_=_C3003( C2251 C3003 ) C2251_=_C3161( C2251 C3161 ) \nC2251_=_C3175( C2251 C3175 ) C2251_=_C3209( C2251 C3209 ) C2251_=_C3565( C2251 C3565 ) C2251_=_C3566( C2251 C3566 ) C2251_=_C3567( C2251 C3567 ) C2251_=_C3568( C2251 C3568 ) \nC2251_=_C3569( C2251 C3569 ) C2251_=_C3570( C2251 C3570 ) C2251_=_C3571( C2251 C3571 ) C2251_=_C3572( C2251 C3572 ) C2251_=_C3573( C2251 C3573 ) C2251_=_C3574( C2251 C3574 ) \nC2251_=_C3575( C2251 C3575 ) C2346_=_C2382( C2346 C2382 ) C2346_=_C2438( C2346 C2438 ) C2346_=_C2582( C2346 C2582 ) C2346_=_C2754( C2346 C2754 ) C2346_=_C2843( C2346 C2843 ) \nC2346_=_C3003( C2346 C3003 ) C2346_=_C3161( C2346 C3161 ) C2346_=_C3175( C2346 C3175 ) C2346_=_C3209( C2346 C3209 ) C2346_=_C3565( C2346 C3565 ) C2346_=_C3566( C2346 C3566 ) \nC2346_=_C3567( C2346 C3567 ) C2346_=_C3568( C2346 C3568 ) C2346_=_C3569( C2346 C3569 ) C2346_=_C3570( C2346 C3570 ) C2346_=_C3571( C2346 C3571 ) C2346_=_C3572( C2346 C3572 ) \nC2346_=_C3573( C2346 C3573 ) C2346_=_C3574( C2346 C3574 ) C2346_=_C3575( C2346 C3575 ) C2373_=_C2374( C2373 C2374 ) C2373_=_C2375( C2373 C2375 ) C2373_=_C2376( C2373 C2376 ) \nC2373_=_C2377( C2373 C2377 ) C2373_=_C2378( C2373 C2378 ) C2373_=_C2379( C2373 C2379 ) C2373_=_C2380( C2373 C2380 ) C2373_=_C2381( C2373 C2381 ) C2373_=_C2382( C2373 C2382 ) \nC2373_=_C2383( C2373 C2383 ) C2373_=_C2384( C2373 C2384 ) C2373_=_C2385( C2373 C2385 ) C2373_=_C2386( C2373 C2386 ) C2373_=_C2387( C2373 C2387 ) C2373_=_C2388( C2373 C2388 ) \nC2373_=_C2389( C2373 C2389 ) C2373_=_C2390( C2373 C2390 ) C2373_=_C2391( C2373 C2391 ) C2373_=_C2392( C2373 C2392 ) C2374_=_C2375( C2374 C2375 ) C2374_=_C2376( C2374 C2376 ) \nC2374_=_C2377( C2374 C2377 ) C2374_=_C2378( C2374 C2378 ) C2374_=_C2379( C2374 C2379 ) C2374_=_C2380( C2374 C2380 ) C2374_=_C2381( C2374 C2381 ) C2374_=_C2382( C2374 C2382 ) \nC2374_=_C2383( C2374 C2383 ) C2374_=_C2384( C2374 C2384 ) C2374_=_C2385( C2374 C2385 ) C2374_=_C2386( C2374 C2386 ) C2374_=_C2387( C2374 C2387 ) C2374_=_C2388( C2374 C2388 ) \nC2374_=_C2389( C2374 C2389 ) C2374_=_C2390( C2374 C2390 ) C2374_=_C2391( C2374 C2391 ) C2374_=_C2392( C2374 C2392 ) C2375_=_C2376( C2375 C2376 ) C2375_=_C2377( C2375 C2377 ) \nC2375_=_C2378( C2375 C2378 ) C2375_=_C2379( C2375 C2379 ) C2375_=_C2380( C2375 C2380 ) C2375_=_C2381( C2375 C2381 ) C2375_=_C2382( C2375 C2382 ) C2375_=_C2383( C2375 C2383 ) \nC2375_=_C2384( C2375 C2384 ) C2375_=_C2385( C2375 C2385 ) C2375_=_C2386( C2375 C2386 ) C2375_=_C2387( C2375 C2387 ) C2375_=_C2388( C2375 C2388 ) C2375_=_C2389( C2375 C2389 ) \nC2375_=_C2390( C2375 C2390 ) C2375_=_C2391( C2375 C2391 ) C2375_=_C2392( C2375 C2392 ) C2375_=_C2582( C2375 C2582 ) C2376_=_C2377( C2376 C2377 ) C2376_=_C2378( C2376 C2378 ) \nC2376_=_C2379( C2376 C2379 ) C2376_=_C2380( C2376 C2380 ) C2376_=_C2381( C2376 C2381 ) C2376_=_C2382( C2376 C2382 ) C2376_=_C2383( C2376 C2383 ) C2376_=_C2384( C2376 C2384 ) \nC2376_=_C2385( C2376 C2385 ) C2376_=_C2386( C2376 C2386 ) C2376_=_C2387( C2376 C2387 ) C2376_=_C2388( C2376 C2388 ) C2376_=_C2389( C2376 C2389 ) C2376_=_C2390( C2376 C2390 ) \nC2376_=_C2391( C2376 C2391 ) C2376_=_C2392( C2376 C2392 ) C2377_=_C2378( C2377 C2378 ) C2377_=_C2379( C2377 C2379 ) C2377_=_C2380( C2377 C2380 ) C2377_=_C2381( C2377 C2381 ) \nC2377_=_C2382( C2377 C2382 ) C2377_=_C2383( C2377 C2383 ) C2377_=_C2384( C2377 C2384 ) C2377_=_C2385( C2377 C2385 ) C2377_=_C2386( C2377 C2386 ) C2377_=_C2387( C2377 C2387 ) \nC2377_=_C2388( C2377 C2388 ) C2377_=_C2389( C2377 C2389 ) C2377_=_C2390( C2377 C2390 ) C2377_=_C2391( C2377 C2391 ) C2377_=_C2392( C2377 C2392 ) C2377_=_C3161( C2377 C3161 ) \nC2378_=_C2379( C2378 C2379 ) C2378_=_C2380( C2378 C2380 ) C2378_=_C2381( C2378 C2381 ) C2378_=_C2382( C2378 C2382 ) C2378_=_C2383( C2378 C2383 ) C2378_=_C2384( C2378 C2384 ) \nC2378_=_C2385( C2378 C2385 ) C2378_=_C2386( C2378 C2386 ) C2378_=_C2387( C2378 C2387 ) C2378_=_C2388( C2378 C2388 ) C2378_=_C2389( C2378 C2389 ) C2378_=_C2390( C2378 C2390 ) \nC2378_=_C2391( C2378 C2391 ) C2378_=_C2392( C2378 C2392 ) C2379_=_C2380( C2379 C2380 ) C2379_=_C2381( C2379 C2381 ) C2379_=_C2382( C2379 C2382 ) C2379_=_C2383( C2379 C2383 ) \nC2379_=_C2384( C2379 C2384 ) C2379_=_C2385( C2379 C2385 ) C2379_=_C2386( C2379 C2386 ) C2379_=_C2387( C2379 C2387 ) C2379_=_C2388( C2379 C2388 ) C2379_=_C2389( C2379 C2389 ) \nC2379_=_C2390( C2379 C2390 ) C2379_=_C2391( C2379 C2391 ) C2379_=_C2392( C2379 C2392 ) C2380_=_C2381( C2380 C2381 ) C2380_=_C2382( C2380 C2382 ) C2380_=_C2383( C2380 C2383 ) \nC2380_=_C2384( C2380 C2384 ) C2380_=_C2385( C2380 C2385 ) C2380_=_C2386( C2380 C2386 ) C2380_=_C2387( C2380 C2387 ) C2380_=_C2388( C2380 C2388 ) C2380_=_C2389( C2380 C2389 ) \nC2380_=_C2390( C2380 C2390 ) C2380_=_C2391( C2380 C2391 ) C2380_=_C2392( C2380 C2392 ) C2381_=_C2382( C2381 C2382 ) C2381_=_C2383( C2381 C2383 ) C2381_=_C2384( C2381 C2384 ) \nC2381_=_C2385( C2381 C2385 ) C2381_=_C2386( C2381 C2386 ) C2381_=_C2387( C2381 C2387 ) C2381_=_C2388( C2381 C2388 ) C2381_=_C2389( C2381 C2389 ) C2381_=_C2390( C2381 C2390 ) \nC2381_=_C2391( C2381 C2391 ) C2381_=_C2392( C2381 C2392 ) C2382_=_C2383( C2382 C2383 ) C2382_=_C2384( C2382 C2384 ) C2382_=_C2385( C2382 C2385 ) C2382_=_C2386( C2382 C2386 ) \nC2382_=_C2387( C2382 C2387 ) C2382_=_C2388( C2382 C2388 ) C2382_=_C2389( C2382 C2389 ) C2382_=_C2390( C2382 C2390 ) C2382_=_C2391( C2382 C2391 ) C2382_=_C2392( C2382 C2392 ) \nC2382_=_C2438( C2382 C2438 ) C2382_=_C2582( C2382 C2582 ) C2382_=_C2754( C2382 C2754 ) C2382_=_C2843( C2382 C2843 ) C2382_=_C3003( C2382 C3003 ) C2382_=_C3161( C2382 C3161 ) \nC2382_=_C3175( C2382 C3175 ) C2382_=_C3209( C2382 C3209 ) C2382_=_C3565( C2382 C3565 ) C2382_=_C3566( C2382 C3566 ) C2382_=_C3567( C2382 C3567 ) C2382_=_C3568( C2382 C3568 ) \nC2382_=_C3569( C2382 C3569 ) C2382_=_C3570( C2382 C3570 ) C2382_=_C3571( C2382 C3571 ) C2382_=_C3572( C2382 C3572 ) C2382_=_C3573( C2382 C3573 ) C2382_=_C3574( C2382 C3574 ) \nC2382_=_C3575( C2382 C3575 ) C2383_=_C2384( C2383 C2384 ) C2383_=_C2385( C2383 C2385 ) C2383_=_C2386(</w:t>
      </w:r>
    </w:p>
    <w:p>
      <w:pPr>
        <w:pStyle w:val="PreformattedText"/>
        <w:bidi w:val="0"/>
        <w:spacing w:before="0" w:after="0"/>
        <w:jc w:val="left"/>
        <w:rPr/>
      </w:pPr>
      <w:r>
        <w:rPr/>
        <w:t xml:space="preserve"> </w:t>
      </w:r>
      <w:r>
        <w:rPr/>
        <w:t>C2383 C2386 ) C2383_=_C2387( C2383 C2387 ) C2383_=_C2388( C2383 C2388 ) \nC2383_=_C2389( C2383 C2389 ) C2383_=_C2390( C2383 C2390 ) C2383_=_C2391( C2383 C2391 ) C2383_=_C2392( C2383 C2392 ) C2384_=_C2385( C2384 C2385 ) C2384_=_C2386( C2384 C2386 ) \nC2384_=_C2387( C2384 C2387 ) C2384_=_C2388( C2384 C2388 ) C2384_=_C2389( C2384 C2389 ) C2384_=_C2390( C2384 C2390 ) C2384_=_C2391( C2384 C2391 ) C2384_=_C2392( C2384 C2392 ) \nC2385_=_C2386( C2385 C2386 ) C2385_=_C2387( C2385 C2387 ) C2385_=_C2388( C2385 C2388 ) C2385_=_C2389( C2385 C2389 ) C2385_=_C2390( C2385 C2390 ) C2385_=_C2391( C2385 C2391 ) \nC2385_=_C2392( C2385 C2392 ) C2385_=_C3565( C2385 C3565 ) C2386_=_C2387( C2386 C2387 ) C2386_=_C2388( C2386 C2388 ) C2386_=_C2389( C2386 C2389 ) C2386_=_C2390( C2386 C2390 ) \nC2386_=_C2391( C2386 C2391 ) C2386_=_C2392( C2386 C2392 ) C2386_=_C3567( C2386 C3567 ) C2387_=_C2388( C2387 C2388 ) C2387_=_C2389( C2387 C2389 ) C2387_=_C2390( C2387 C2390 ) \nC2387_=_C2391( C2387 C2391 ) C2387_=_C2392( C2387 C2392 ) C2388_=_C2389( C2388 C2389 ) C2388_=_C2390( C2388 C2390 ) C2388_=_C2391( C2388 C2391 ) C2388_=_C2392( C2388 C2392 ) \nC2389_=_C2390( C2389 C2390 ) C2389_=_C2391( C2389 C2391 ) C2389_=_C2392( C2389 C2392 ) C2390_=_C2391( C2390 C2391 ) C2390_=_C2392( C2390 C2392 ) C2391_=_C2392( C2391 C2392 ) \nC2392_=_C3575( C2392 C3575 ) C2438_=_C2582( C2438 C2582 ) C2438_=_C2754( C2438 C2754 ) C2438_=_C2843( C2438 C2843 ) C2438_=_C3003( C2438 C3003 ) C2438_=_C3161( C2438 C3161 ) \nC2438_=_C3175( C2438 C3175 ) C2438_=_C3209( C2438 C3209 ) C2438_=_C3565( C2438 C3565 ) C2438_=_C3566( C2438 C3566 ) C2438_=_C3567( C2438 C3567 ) C2438_=_C3568( C2438 C3568 ) \nC2438_=_C3569( C2438 C3569 ) C2438_=_C3570( C2438 C3570 ) C2438_=_C3571( C2438 C3571 ) C2438_=_C3572( C2438 C3572 ) C2438_=_C3573( C2438 C3573 ) C2438_=_C3574( C2438 C3574 ) \nC2438_=_C3575( C2438 C3575 ) C2582_=_C2754( C2582 C2754 ) C2582_=_C2843( C2582 C2843 ) C2582_=_C3003( C2582 C3003 ) C2582_=_C3161( C2582 C3161 ) C2582_=_C3175( C2582 C3175 ) \nC2582_=_C3209( C2582 C3209 ) C2582_=_C3565( C2582 C3565 ) C2582_=_C3566( C2582 C3566 ) C2582_=_C3567( C2582 C3567 ) C2582_=_C3568( C2582 C3568 ) C2582_=_C3569( C2582 C3569 ) \nC2582_=_C3570( C2582 C3570 ) C2582_=_C3571( C2582 C3571 ) C2582_=_C3572( C2582 C3572 ) C2582_=_C3573( C2582 C3573 ) C2582_=_C3574( C2582 C3574 ) C2582_=_C3575( C2582 C3575 ) \nC2754_=_C2843( C2754 C2843 ) C2754_=_C3003( C2754 C3003 ) C2754_=_C3161( C2754 C3161 ) C2754_=_C3175( C2754 C3175 ) C2754_=_C3209( C2754 C3209 ) C2754_=_C3565( C2754 C3565 ) \nC2754_=_C3566( C2754 C3566 ) C2754_=_C3567( C2754 C3567 ) C2754_=_C3568( C2754 C3568 ) C2754_=_C3569( C2754 C3569 ) C2754_=_C3570( C2754 C3570 ) C2754_=_C3571( C2754 C3571 ) \nC2754_=_C3572( C2754 C3572 ) C2754_=_C3573( C2754 C3573 ) C2754_=_C3574( C2754 C3574 ) C2754_=_C3575( C2754 C3575 ) C2843_=_C3003( C2843 C3003 ) C2843_=_C3161( C2843 C3161 ) \nC2843_=_C3175( C2843 C3175 ) C2843_=_C3209( C2843 C3209 ) C2843_=_C3565( C2843 C3565 ) C2843_=_C3566( C2843 C3566 ) C2843_=_C3567( C2843 C3567 ) C2843_=_C3568( C2843 C3568 ) \nC2843_=_C3569( C2843 C3569 ) C2843_=_C3570( C2843 C3570 ) C2843_=_C3571( C2843 C3571 ) C2843_=_C3572( C2843 C3572 ) C2843_=_C3573( C2843 C3573 ) C2843_=_C3574( C2843 C3574 ) \nC2843_=_C3575( C2843 C3575 ) C3003_=_C3161( C3003 C3161 ) C3003_=_C3175( C3003 C3175 ) C3003_=_C3209( C3003 C3209 ) C3003_=_C3565( C3003 C3565 ) C3003_=_C3566( C3003 C3566 ) \nC3003_=_C3567( C3003 C3567 ) C3003_=_C3568( C3003 C3568 ) C3003_=_C3569( C3003 C3569 ) C3003_=_C3570( C3003 C3570 ) C3003_=_C3571( C3003 C3571 ) C3003_=_C3572( C3003 C3572 ) \nC3003_=_C3573( C3003 C3573 ) C3003_=_C3574( C3003 C3574 ) C3003_=_C3575( C3003 C3575 ) C3161_=_C3175( C3161 C3175 ) C3161_=_C3209( C3161 C3209 ) C3161_=_C3565( C3161 C3565 ) \nC3161_=_C3566( C3161 C3566 ) C3161_=_C3567( C3161 C3567 ) C3161_=_C3568( C3161 C3568 ) C3161_=_C3569( C3161 C3569 ) C3161_=_C3570( C3161 C3570 ) C3161_=_C3571( C3161 C3571 ) \nC3161_=_C3572( C3161 C3572 ) C3161_=_C3573( C3161 C3573 ) C3161_=_C3574( C3161 C3574 ) C3161_=_C3575( C3161 C3575 ) C3175_=_C3209( C3175 C3209 ) C3175_=_C3565( C3175 C3565 ) \nC3175_=_C3566( C3175 C3566 ) C3175_=_C3567( C3175 C3567 ) C3175_=_C3568( C3175 C3568 ) C3175_=_C3569( C3175 C3569 ) C3175_=_C3570( C3175 C3570 ) C3175_=_C3571( C3175 C3571 ) \nC3175_=_C3572( C3175 C3572 ) C3175_=_C3573( C3175 C3573 ) C3175_=_C3574( C3175 C3574 ) C3175_=_C3575( C3175 C3575 ) C3209_=_C3565( C3209 C3565 ) C3209_=_C3566( C3209 C3566 ) \nC3209_=_C3567( C3209 C3567 ) C3209_=_C3568( C3209 C3568 ) C3209_=_C3569( C3209 C3569 ) C3209_=_C3570( C3209 C3570 ) C3209_=_C3571( C3209 C3571 ) C3209_=_C3572( C3209 C3572 ) \nC3209_=_C3573( C3209 C3573 ) C3209_=_C3574( C3209 C3574 ) C3209_=_C3575( C3209 C3575 ) C3565_=_C3566( C3565 C3566 ) C3565_=_C3567( C3565 C3567 ) C3565_=_C3568( C3565 C3568 ) \nC3565_=_C3569( C3565 C3569 ) C3565_=_C3570( C3565 C3570 ) C3565_=_C3571( C3565 C3571 ) C3565_=_C3572( C3565 C3572 ) C3565_=_C3573( C3565 C3573 ) C3565_=_C3574( C3565 C3574 ) \nC3565_=_C3575( C3565 C3575 ) C3566_=_C3567( C3566 C3567 ) C3566_=_C3568( C3566 C3568 ) C3566_=_C3569( C3566 C3569 ) C3566_=_C3570( C3566 C3570 ) C3566_=_C3571( C3566 C3571 ) \nC3566_=_C3572( C3566 C3572 ) C3566_=_C3573( C3566 C3573 ) C3566_=_C3574( C3566 C3574 ) C3566_=_C3575( C3566 C3575 ) C3567_=_C3568( C3567 C3568 ) C3567_=_C3569( C3567 C3569 ) \nC3567_=_C3570( C3567 C3570 ) C3567_=_C3571( C3567 C3571 ) C3567_=_C3572( C3567 C3572 ) C3567_=_C3573( C3567 C3573 ) C3567_=_C3574( C3567 C3574 ) C3567_=_C3575( C3567 C3575 ) \nC3568_=_C3569( C3568 C3569 ) C3568_=_C3570( C3568 C3570 ) C3568_=_C3571( C3568 C3571 ) C3568_=_C3572( C3568 C3572 ) C3568_=_C3573( C3568 C3573 ) C3568_=_C3574( C3568 C3574 ) \nC3568_=_C3575( C3568 C3575 ) C3569_=_C3570( C3569 C3570 ) C3569_=_C3571( C3569 C3571 ) C3569_=_C3572( C3569 C3572 ) C3569_=_C3573( C3569 C3573 ) C3569_=_C3574( C3569 C3574 ) \nC3569_=_C3575( C3569 C3575 ) C3570_=_C3571( C3570 C3571 ) C3570_=_C3572( C3570 C3572 ) C3570_=_C3573( C3570 C3573 ) C3570_=_C3574( C3570 C3574 ) C3570_=_C3575( C3570 C3575 ) \nC3571_=_C3572( C3571 C3572 ) C3571_=_C3573( C3571 C3573 ) C3571_=_C3574( C3571 C3574 ) C3571_=_C3575( C3571 C3575 ) C3572_=_C3573( C3572 C3573 ) C3572_=_C3574( C3572 C3574 ) \nC3572_=_C3575( C3572 C3575 ) C3573_=_C3574( C3573 C3574 ) C3573_=_C3575( C3573 C3575 ) C3574_=_C3575( C3574 C3575 ) "];147-&gt;233[label="54: C581 C709 C864 C872 C1473 \nC1494 C1622 C1664 C1671 C1733 C1804 \nC1985 C1992 C2241 C2251 C2346 C2373 \nC2374 C2375 C2376 C2377 C2378 C2379 \nC2380 C2381 C2383 C2384 C2385 C2386 \nC2387 C2388 C2389 C2390 C2391 C2392 \nC2438 C2582 C2754 C2843 C3003 C3161 \nC3175 C3209 C3565 C3566 C3567 C3568 \nC3569 C3570 C3571 C3572 C3573 C3574 \nC3575 \n711: C581_=_C709 ,C581_=_C864 ,C581_=_C1622 ,C581_=_C1664 ,C581_=_C1804 ,\nC581_=_C1985 ,C581_=_C2241 ,C581_=_C2373 ,C581_=_C2374 ,C581_=_C2375 ,C581_=_C2376 ,\nC581_=_C2377 ,C581_=_C2378 ,C581_=_C2379 ,C581_=_C2380 ,C581_=_C2381 ,C581_=_C2383 ,\nC581_=_C2384 ,C581_=_C2385 ,C581_=_C2386 ,C581_=_C2387 ,C581_=_C2388 ,C581_=_C2389 ,\nC581_=_C2390 ,C581_=_C2391 ,C581_=_C2392 ,C709_=_C864 ,C709_=_C1622 ,C709_=_C1664 ,\nC709_=_C1804 ,C709_=_C1985 ,C709_=_C2241 ,C709_=_C2373 ,C709_=_C2374 ,C709_=_C2375 ,\nC709_=_C2376 ,C709_=_C2377 ,C709_=_C2378 ,C709_=_C2379 ,C709_=_C2380 ,C709_=_C2381 ,\nC709_=_C2383 ,C709_=_C2384 ,C709_=_C2385 ,C709_=_C2386 ,C709_=_C2387 ,C709_=_C2388 ,\nC709_=_C2389 ,C709_=_C2390 ,C709_=_C2391 ,C709_=_C2392 ,C864_=_C872 ,C864_=_C1622 ,\nC864_=_C1664 ,C864_=_C1804 ,C864_=_C1985 ,C864_=_C2241 ,C864_=_C2373 ,C864_=_C2374 ,\nC864_=_C2375 ,C864_=_C2376 ,C864_=_C2377 ,C864_=_C2378 ,C864_=_C2379 ,C864_=_C2380 ,\nC864_=_C2381 ,C864_=_C2383 ,C864_=_C2384 ,C864_=_C2385 ,C864_=_C2386 ,C864_=_C2387 ,\nC864_=_C2388 ,C864_=_C2389 ,C864_=_C2390 ,C864_=_C2391 ,C864_=_C2392 ,C872_=_C1473 ,\nC872_=_C1494 ,C872_=_C1671 ,C872_=_C1733 ,C872_=_C1992 ,C872_=_C2251 ,C872_=_C2346 ,\nC872_=_C2438 ,C872_=_C2582 ,C872_=_C2754 ,C872_=_C2843 ,C872_=_C3003 ,C872_=_C3161 ,\nC872_=_C3175 ,C872_=_C3209 ,C872_=_C3565 ,C872_=_C3566 ,C872_=_C3567 ,C872_=_C3568 ,\nC872_=_C3569 ,C872_=_C3570 ,C872_=_C3571 ,C872_=_C3572 ,C872_=_C3573 ,C872_=_C3574 ,\nC872_=_C3575 ,C1473_=_C1494 ,C1473_=_C1671 ,C1473_=_C1733 ,C1473_=_C1992 ,C1473_=_C2251 ,\nC1473_=_C2346 ,C1473_=_C2438 ,C1473_=_C2582 ,C1473_=_C2754 ,C1473_=_C2843 ,C1473_=_C3003 ,\nC1473_=_C3161 ,C1473_=_C3175 ,C1473_=_C3209 ,C1473_=_C3565 ,C1473_=_C3566 ,C1473_=_C3567 ,\nC1473_=_C3568 ,C1473_=_C3569 ,C1473_=_C3570 ,C1473_=_C3571 ,C1473_=_C3572 ,C1473_=_C3573 ,\nC1473_=_C3574 ,C1473_=_C3575 ,C1494_=_C1671 ,C1494_=_C1733 ,C1494_=_C1992 ,C1494_=_C2251 ,\nC1494_=_C2346 ,C1494_=_C2438 ,C1494_=_C2582 ,C1494_=_C2754 ,C1494_=_C2843 ,C1494_=_C3003 ,\nC1494_=_C3161 ,C1494_=_C3175 ,C1494_=_C3209 ,C1494_=_C3565 ,C1494_=_C3566 ,C1494_=_C3567 ,\nC1494_=_C3568 ,C1494_=_C3569 ,C1494_=_C3570 ,C1494_=_C3571 ,C1494_=_C3572 ,C1494_=_C3573 ,\nC1494_=_C3574 ,C1494_=_C3575 ,C1622_=_C1664 ,C1622_=_C1804 ,C1622_=_C1985 ,C1622_=_C2241 ,\nC1622_=_C2373 ,C1622_=_C2374 ,C1622_=_C2375 ,C1622_=_C2376 ,C1622_=_C2377 ,C1622_=_C2378 ,\nC1622_=_C2379 ,C1622_=_C2380 ,C1622_=_C2381 ,C1622_=_C2383 ,C1622_=_C2384 ,C1622_=_C2385 ,\nC1622_=_C2386 ,C1622_=_C2387 ,C1622_=_C2388 ,C1622_=_C2389 ,C1622_=_C2390 ,C1622_=_C2391 ,\nC1622_=_C2392 ,C1664_=_C1671 ,C1664_=_C1804 ,C1664_=_C1985 ,C1664_=_C2241 ,C1664_=_C2373 ,\nC1664_=_C2374 ,C1664_=_C2375 ,C1664_=_C2376 ,C1664_=_C2377 ,C1664_=_C2378 ,C1664_=_C2379 ,\nC1664_=_C2380 ,C1664_=_C2381 ,C1664_=_C2383 ,C1664_=_C2384 ,C1664_=_C2385 ,C1664_=_C2386 ,\nC1664_=_C2387 ,C1664_=_C2388 ,C1664_=_C2389 ,C1664_=_C2390 ,C1664_=_C2391 ,C1664_=_C2392 ,\nC1671_=_C1733 ,C1671_=_C1992 ,C1671_=_C2251 ,C1671_=_C2346 ,C1671_=_C2438 ,C1671_=_C2582 ,\nC1671_=_C2754 ,C1671_=_C2843 ,C1671_=_C3003 ,C1671_=_C3161 ,C1671_=_C3175 ,C1671_=_C3209 ,\nC1671_=_C3565 ,C1671_=_C3566 ,C1671_=_C3567 ,C1671_=_C3568 ,C1671_=_C3569 ,C1671_=_C3570</w:t>
      </w:r>
    </w:p>
    <w:p>
      <w:pPr>
        <w:pStyle w:val="PreformattedText"/>
        <w:bidi w:val="0"/>
        <w:spacing w:before="0" w:after="0"/>
        <w:jc w:val="left"/>
        <w:rPr/>
      </w:pPr>
      <w:r>
        <w:rPr/>
        <w:t xml:space="preserve"> </w:t>
      </w:r>
      <w:r>
        <w:rPr/>
        <w:t>,\nC1671_=_C3571 ,C1671_=_C3572 ,C1671_=_C3573 ,C1671_=_C3574 ,C1671_=_C3575 ,C1733_=_C1992 ,\nC1733_=_C2251 ,C1733_=_C2346 ,C1733_=_C2438 ,C1733_=_C2582 ,C1733_=_C2754 ,C1733_=_C2843 ,\nC1733_=_C3003 ,C1733_=_C3161 ,C1733_=_C3175 ,C1733_=_C3209 ,C1733_=_C3565 ,C1733_=_C3566 ,\nC1733_=_C3567 ,C1733_=_C3568 ,C1733_=_C3569 ,C1733_=_C3570 ,C1733_=_C3571 ,C1733_=_C3572 ,\nC1733_=_C3573 ,C1733_=_C3574 ,C1733_=_C3575 ,C1804_=_C1985 ,C1804_=_C2241 ,C1804_=_C2373 ,\nC1804_=_C2374 ,C1804_=_C2375 ,C1804_=_C2376 ,C1804_=_C2377 ,C1804_=_C2378 ,C1804_=_C2379 ,\nC1804_=_C2380 ,C1804_=_C2381 ,C1804_=_C2383 ,C1804_=_C2384 ,C1804_=_C2385 ,C1804_=_C2386 ,\nC1804_=_C2387 ,C1804_=_C2388 ,C1804_=_C2389 ,C1804_=_C2390 ,C1804_=_C2391 ,C1804_=_C2392 ,\nC1985_=_C1992 ,C1985_=_C2241 ,C1985_=_C2373 ,C1985_=_C2374 ,C1985_=_C2375 ,C1985_=_C2376 ,\nC1985_=_C2377 ,C1985_=_C2378 ,C1985_=_C2379 ,C1985_=_C2380 ,C1985_=_C2381 ,C1985_=_C2383 ,\nC1985_=_C2384 ,C1985_=_C2385 ,C1985_=_C2386 ,C1985_=_C2387 ,C1985_=_C2388 ,C1985_=_C2389 ,\nC1985_=_C2390 ,C1985_=_C2391 ,C1985_=_C2392 ,C1992_=_C2251 ,C1992_=_C2346 ,C1992_=_C2438 ,\nC1992_=_C2582 ,C1992_=_C2754 ,C1992_=_C2843 ,C1992_=_C3003 ,C1992_=_C3161 ,C1992_=_C3175 ,\nC1992_=_C3209 ,C1992_=_C3565 ,C1992_=_C3566 ,C1992_=_C3567 ,C1992_=_C3568 ,C1992_=_C3569 ,\nC1992_=_C3570 ,C1992_=_C3571 ,C1992_=_C3572 ,C1992_=_C3573 ,C1992_=_C3574 ,C1992_=_C3575 ,\nC2241_=_C2251 ,C2241_=_C2373 ,C2241_=_C2374 ,C2241_=_C2375 ,C2241_=_C2376 ,C2241_=_C2377 ,\nC2241_=_C2378 ,C2241_=_C2379 ,C2241_=_C2380 ,C2241_=_C2381 ,C2241_=_C2383 ,C2241_=_C2384 ,\nC2241_=_C2385 ,C2241_=_C2386 ,C2241_=_C2387 ,C2241_=_C2388 ,C2241_=_C2389 ,C2241_=_C2390 ,\nC2241_=_C2391 ,C2241_=_C2392 ,C2251_=_C2346 ,C2251_=_C2438 ,C2251_=_C2582 ,C2251_=_C2754 ,\nC2251_=_C2843 ,C2251_=_C3003 ,C2251_=_C3161 ,C2251_=_C3175 ,C2251_=_C3209 ,C2251_=_C3565 ,\nC2251_=_C3566 ,C2251_=_C3567 ,C2251_=_C3568 ,C2251_=_C3569 ,C2251_=_C3570 ,C2251_=_C3571 ,\nC2251_=_C3572 ,C2251_=_C3573 ,C2251_=_C3574 ,C2251_=_C3575 ,C2346_=_C2438 ,C2346_=_C2582 ,\nC2346_=_C2754 ,C2346_=_C2843 ,C2346_=_C3003 ,C2346_=_C3161 ,C2346_=_C3175 ,C2346_=_C3209 ,\nC2346_=_C3565 ,C2346_=_C3566 ,C2346_=_C3567 ,C2346_=_C3568 ,C2346_=_C3569 ,C2346_=_C3570 ,\nC2346_=_C3571 ,C2346_=_C3572 ,C2346_=_C3573 ,C2346_=_C3574 ,C2346_=_C3575 ,C2373_=_C2374 ,\nC2373_=_C2375 ,C2373_=_C2376 ,C2373_=_C2377 ,C2373_=_C2378 ,C2373_=_C2379 ,C2373_=_C2380 ,\nC2373_=_C2381 ,C2373_=_C2383 ,C2373_=_C2384 ,C2373_=_C2385 ,C2373_=_C2386 ,C2373_=_C2387 ,\nC2373_=_C2388 ,C2373_=_C2389 ,C2373_=_C2390 ,C2373_=_C2391 ,C2373_=_C2392 ,C2374_=_C2375 ,\nC2374_=_C2376 ,C2374_=_C2377 ,C2374_=_C2378 ,C2374_=_C2379 ,C2374_=_C2380 ,C2374_=_C2381 ,\nC2374_=_C2383 ,C2374_=_C2384 ,C2374_=_C2385 ,C2374_=_C2386 ,C2374_=_C2387 ,C2374_=_C2388 ,\nC2374_=_C2389 ,C2374_=_C2390 ,C2374_=_C2391 ,C2374_=_C2392 ,C2375_=_C2376 ,C2375_=_C2377 ,\nC2375_=_C2378 ,C2375_=_C2379 ,C2375_=_C2380 ,C2375_=_C2381 ,C2375_=_C2383 ,C2375_=_C2384 ,\nC2375_=_C2385 ,C2375_=_C2386 ,C2375_=_C2387 ,C2375_=_C2388 ,C2375_=_C2389 ,C2375_=_C2390 ,\nC2375_=_C2391 ,C2375_=_C2392 ,C2375_=_C2582 ,C2376_=_C2377 ,C2376_=_C2378 ,C2376_=_C2379 ,\nC2376_=_C2380 ,C2376_=_C2381 ,C2376_=_C2383 ,C2376_=_C2384 ,C2376_=_C2385 ,C2376_=_C2386 ,\nC2376_=_C2387 ,C2376_=_C2388 ,C2376_=_C2389 ,C2376_=_C2390 ,C2376_=_C2391 ,C2376_=_C2392 ,\nC2377_=_C2378 ,C2377_=_C2379 ,C2377_=_C2380 ,C2377_=_C2381 ,C2377_=_C2383 ,C2377_=_C2384 ,\nC2377_=_C2385 ,C2377_=_C2386 ,C2377_=_C2387 ,C2377_=_C2388 ,C2377_=_C2389 ,C2377_=_C2390 ,\nC2377_=_C2391 ,C2377_=_C2392 ,C2377_=_C3161 ,C2378_=_C2379 ,C2378_=_C2380 ,C2378_=_C2381 ,\nC2378_=_C2383 ,C2378_=_C2384 ,C2378_=_C2385 ,C2378_=_C2386 ,C2378_=_C2387 ,C2378_=_C2388 ,\nC2378_=_C2389 ,C2378_=_C2390 ,C2378_=_C2391 ,C2378_=_C2392 ,C2379_=_C2380 ,C2379_=_C2381 ,\nC2379_=_C2383 ,C2379_=_C2384 ,C2379_=_C2385 ,C2379_=_C2386 ,C2379_=_C2387 ,C2379_=_C2388 ,\nC2379_=_C2389 ,C2379_=_C2390 ,C2379_=_C2391 ,C2379_=_C2392 ,C2380_=_C2381 ,C2380_=_C2383 ,\nC2380_=_C2384 ,C2380_=_C2385 ,C2380_=_C2386 ,C2380_=_C2387 ,C2380_=_C2388 ,C2380_=_C2389 ,\nC2380_=_C2390 ,C2380_=_C2391 ,C2380_=_C2392 ,C2381_=_C2383 ,C2381_=_C2384 ,C2381_=_C2385 ,\nC2381_=_C2386 ,C2381_=_C2387 ,C2381_=_C2388 ,C2381_=_C2389 ,C2381_=_C2390 ,C2381_=_C2391 ,\nC2381_=_C2392 ,C2383_=_C2384 ,C2383_=_C2385 ,C2383_=_C2386 ,C2383_=_C2387 ,C2383_=_C2388 ,\nC2383_=_C2389 ,C2383_=_C2390 ,C2383_=_C2391 ,C2383_=_C2392 ,C2384_=_C2385 ,C2384_=_C2386 ,\nC2384_=_C2387 ,C2384_=_C2388 ,C2384_=_C2389 ,C2384_=_C2390 ,C2384_=_C2391 ,C2384_=_C2392 ,\nC2385_=_C2386 ,C2385_=_C2387 ,C2385_=_C2388 ,C2385_=_C2389 ,C2385_=_C2390 ,C2385_=_C2391 ,\nC2385_=_C2392 ,C2385_=_C3565 ,C2386_=_C2387 ,C2386_=_C2388 ,C2386_=_C2389 ,C2386_=_C2390 ,\nC2386_=_C2391 ,C2386_=_C2392 ,C2386_=_C3567 ,C2387_=_C2388 ,C2387_=_C2389 ,C2387_=_C2390 ,\nC2387_=_C2391 ,C2387_=_C2392 ,C2388_=_C2389 ,C2388_=_C2390 ,C2388_=_C2391 ,C2388_=_C2392 ,\nC2389_=_C2390 ,C2389_=_C2391 ,C2389_=_C2392 ,C2390_=_C2391 ,C2390_=_C2392 ,C2391_=_C2392 ,\nC2392_=_C3575 ,C2438_=_C2582 ,C2438_=_C2754 ,C2438_=_C2843 ,C2438_=_C3003 ,C2438_=_C3161 ,\nC2438_=_C3175 ,C2438_=_C3209 ,C2438_=_C3565 ,C2438_=_C3566 ,C2438_=_C3567 ,C2438_=_C3568 ,\nC2438_=_C3569 ,C2438_=_C3570 ,C2438_=_C3571 ,C2438_=_C3572 ,C2438_=_C3573 ,C2438_=_C3574 ,\nC2438_=_C3575 ,C2582_=_C2754 ,C2582_=_C2843 ,C2582_=_C3003 ,C2582_=_C3161 ,C2582_=_C3175 ,\nC2582_=_C3209 ,C2582_=_C3565 ,C2582_=_C3566 ,C2582_=_C3567 ,C2582_=_C3568 ,C2582_=_C3569 ,\nC2582_=_C3570 ,C2582_=_C3571 ,C2582_=_C3572 ,C2582_=_C3573 ,C2582_=_C3574 ,C2582_=_C3575 ,\nC2754_=_C2843 ,C2754_=_C3003 ,C2754_=_C3161 ,C2754_=_C3175 ,C2754_=_C3209 ,C2754_=_C3565 ,\nC2754_=_C3566 ,C2754_=_C3567 ,C2754_=_C3568 ,C2754_=_C3569 ,C2754_=_C3570 ,C2754_=_C3571 ,\nC2754_=_C3572 ,C2754_=_C3573 ,C2754_=_C3574 ,C2754_=_C3575 ,C2843_=_C3003 ,C2843_=_C3161 ,\nC2843_=_C3175 ,C2843_=_C3209 ,C2843_=_C3565 ,C2843_=_C3566 ,C2843_=_C3567 ,C2843_=_C3568 ,\nC2843_=_C3569 ,C2843_=_C3570 ,C2843_=_C3571 ,C2843_=_C3572 ,C2843_=_C3573 ,C2843_=_C3574 ,\nC2843_=_C3575 ,C3003_=_C3161 ,C3003_=_C3175 ,C3003_=_C3209 ,C3003_=_C3565 ,C3003_=_C3566 ,\nC3003_=_C3567 ,C3003_=_C3568 ,C3003_=_C3569 ,C3003_=_C3570 ,C3003_=_C3571 ,C3003_=_C3572 ,\nC3003_=_C3573 ,C3003_=_C3574 ,C3003_=_C3575 ,C3161_=_C3175 ,C3161_=_C3209 ,C3161_=_C3565 ,\nC3161_=_C3566 ,C3161_=_C3567 ,C3161_=_C3568 ,C3161_=_C3569 ,C3161_=_C3570 ,C3161_=_C3571 ,\nC3161_=_C3572 ,C3161_=_C3573 ,C3161_=_C3574 ,C3161_=_C3575 ,C3175_=_C3209 ,C3175_=_C3565 ,\nC3175_=_C3566 ,C3175_=_C3567 ,C3175_=_C3568 ,C3175_=_C3569 ,C3175_=_C3570 ,C3175_=_C3571 ,\nC3175_=_C3572 ,C3175_=_C3573 ,C3175_=_C3574 ,C3175_=_C3575 ,C3209_=_C3565 ,C3209_=_C3566 ,\nC3209_=_C3567 ,C3209_=_C3568 ,C3209_=_C3569 ,C3209_=_C3570 ,C3209_=_C3571 ,C3209_=_C3572 ,\nC3209_=_C3573 ,C3209_=_C3574 ,C3209_=_C3575 ,C3565_=_C3566 ,C3565_=_C3567 ,C3565_=_C3568 ,\nC3565_=_C3569 ,C3565_=_C3570 ,C3565_=_C3571 ,C3565_=_C3572 ,C3565_=_C3573 ,C3565_=_C3574 ,\nC3565_=_C3575 ,C3566_=_C3567 ,C3566_=_C3568 ,C3566_=_C3569 ,C3566_=_C3570 ,C3566_=_C3571 ,\nC3566_=_C3572 ,C3566_=_C3573 ,C3566_=_C3574 ,C3566_=_C3575 ,C3567_=_C3568 ,C3567_=_C3569 ,\nC3567_=_C3570 ,C3567_=_C3571 ,C3567_=_C3572 ,C3567_=_C3573 ,C3567_=_C3574 ,C3567_=_C3575 ,\nC3568_=_C3569 ,C3568_=_C3570 ,C3568_=_C3571 ,C3568_=_C3572 ,C3568_=_C3573 ,C3568_=_C3574 ,\nC3568_=_C3575 ,C3569_=_C3570 ,C3569_=_C3571 ,C3569_=_C3572 ,C3569_=_C3573 ,C3569_=_C3574 ,\nC3569_=_C3575 ,C3570_=_C3571 ,C3570_=_C3572 ,C3570_=_C3573 ,C3570_=_C3574 ,C3570_=_C3575 ,\nC3571_=_C3572 ,C3571_=_C3573 ,C3571_=_C3574 ,C3571_=_C3575 ,C3572_=_C3573 ,C3572_=_C3574 ,\nC3572_=_C3575 ,C3573_=_C3574 ,C3573_=_C3575 ,C3574_=_C3575 ,"];234[shape=box, label="id:234 level: 6\n57: C410 C510 C860 C942 C1079 \nC1087 C1241 C1251 C1602 C1914 C1923 \nC1940 C1941 C1942 C1943 C1944 C1945 \nC1946 C1947 C1948 C1949 C1950 C1951 \nC1952 C1953 C1954 C1955 C1956 C1957 \nC1958 C1959 C1960 C1961 C1962 C1963 \nC1991 C2107 C2205 C2290 C2560 C3058 \nC3086 C3321 C3397 C3436 C3437 C3438 \nC3439 C3440 C3441 C3442 C3443 C3444 \nC3445 C3446 C3447 C3448 \n823: C410_=_C942( C410 C942 ) C410_=_C1087( C410 C1087 ) C410_=_C1251( C410 C1251 ) C410_=_C1602( C410 C1602 ) C410_=_C1923( C410 C1923 ) \nC410_=_C1950( C410 C1950 ) C410_=_C1991( C410 C1991 ) C410_=_C2107( C410 C2107 ) C410_=_C2205( C410 C2205 ) C410_=_C2290( C410 C2290 ) C410_=_C2560( C410 C2560 ) \nC410_=_C3058( C410 C3058 ) C410_=_C3086( C410 C3086 ) C410_=_C3321( C410 C3321 ) C410_=_C3397( C410 C3397 ) C410_=_C3436( C410 C3436 ) C410_=_C3437( C410 C3437 ) \nC410_=_C3438( C410 C3438 ) C410_=_C3439( C410 C3439 ) C410_=_C3440( C410 C3440 ) C410_=_C3441( C410 C3441 ) C410_=_C3442( C410 C3442 ) C410_=_C3443( C410 C3443 ) \nC410_=_C3444( C410 C3444 ) C410_=_C3445( C410 C3445 ) C410_=_C3446( C410 C3446 ) C410_=_C3447( C410 C3447 ) C410_=_C3448( C410 C3448 ) C510_=_C860( C510 C860 ) \nC510_=_C1079( C510 C1079 ) C510_=_C1241( C510 C1241 ) C510_=_C1914( C510 C1914 ) C510_=_C1940( C510 C1940 ) C510_=_C1941( C510 C1941 ) C510_=_C1942( C510 C1942 ) \nC510_=_C1943( C510 C1943 ) C510_=_C1944( C510 C1944 ) C510_=_C1945( C510 C1945 ) C510_=_C1946( C510 C1946 ) C510_=_C1947( C510 C1947 ) C510_=_C1948( C510 C1948 ) \nC510_=_C1949( C510 C1949 ) C510_=_C1950( C510 C1950 ) C510_=_C1951( C510 C1951 ) C510_=_C1952( C510 C1952 ) C510_=_C1953( C510 C1953 ) C510_=_C1954( C510 C1954 ) \nC510_=_C1955( C510 C1955 ) C510_=_C1956( C510 C1956 ) C510_=_C1957( C510 C1957 ) C510_=_C1958( C510 C1958 ) C510_=_C1959( C510 C1959 ) C510_=_C1960( C510 C1960 ) \nC510_=_C1961( C510 C1961 ) C510_=_C1962( C510 C1962 ) C510_=_C1963( C510 C1963 ) C860_=_C1079( C860 C1079 ) C860_=_C1241( C860 C1241 ) C860_=_C1914( C860 C1914 ) \nC860_=_C1940( C860 C1940 ) C860_=_C1941( C860 C1941 ) C860_=_C1942( C860 C1942 ) C860_=_C1943( C860 C1943 ) C860_=_C1944( C860 C1944 ) C860_=_C1945( C860 C1945 ) \nC860_=_C1946( C860 C1946 ) C860_=_C1947( C860 C1947 ) C860_=_C1948( C860 C1948 ) C860_=_C1949( C860 C1949 ) C860_=_C1950(</w:t>
      </w:r>
    </w:p>
    <w:p>
      <w:pPr>
        <w:pStyle w:val="PreformattedText"/>
        <w:bidi w:val="0"/>
        <w:spacing w:before="0" w:after="0"/>
        <w:jc w:val="left"/>
        <w:rPr/>
      </w:pPr>
      <w:r>
        <w:rPr/>
        <w:t xml:space="preserve"> </w:t>
      </w:r>
      <w:r>
        <w:rPr/>
        <w:t>C860 C1950 ) C860_=_C1951( C860 C1951 ) \nC860_=_C1952( C860 C1952 ) C860_=_C1953( C860 C1953 ) C860_=_C1954( C860 C1954 ) C860_=_C1955( C860 C1955 ) C860_=_C1956( C860 C1956 ) C860_=_C1957( C860 C1957 ) \nC860_=_C1958( C860 C1958 ) C860_=_C1959( C860 C1959 ) C860_=_C1960( C860 C1960 ) C860_=_C1961( C860 C1961 ) C860_=_C1962( C860 C1962 ) C860_=_C1963( C860 C1963 ) \nC942_=_C1087( C942 C1087 ) C942_=_C1251( C942 C1251 ) C942_=_C1602( C942 C1602 ) C942_=_C1923( C942 C1923 ) C942_=_C1950( C942 C1950 ) C942_=_C1991( C942 C1991 ) \nC942_=_C2107( C942 C2107 ) C942_=_C2205( C942 C2205 ) C942_=_C2290( C942 C2290 ) C942_=_C2560( C942 C2560 ) C942_=_C3058( C942 C3058 ) C942_=_C3086( C942 C3086 ) \nC942_=_C3321( C942 C3321 ) C942_=_C3397( C942 C3397 ) C942_=_C3436( C942 C3436 ) C942_=_C3437( C942 C3437 ) C942_=_C3438( C942 C3438 ) C942_=_C3439( C942 C3439 ) \nC942_=_C3440( C942 C3440 ) C942_=_C3441( C942 C3441 ) C942_=_C3442( C942 C3442 ) C942_=_C3443( C942 C3443 ) C942_=_C3444( C942 C3444 ) C942_=_C3445( C942 C3445 ) \nC942_=_C3446( C942 C3446 ) C942_=_C3447( C942 C3447 ) C942_=_C3448( C942 C3448 ) C1079_=_C1087( C1079 C1087 ) C1079_=_C1241( C1079 C1241 ) C1079_=_C1914( C1079 C1914 ) \nC1079_=_C1940( C1079 C1940 ) C1079_=_C1941( C1079 C1941 ) C1079_=_C1942( C1079 C1942 ) C1079_=_C1943( C1079 C1943 ) C1079_=_C1944( C1079 C1944 ) C1079_=_C1945( C1079 C1945 ) \nC1079_=_C1946( C1079 C1946 ) C1079_=_C1947( C1079 C1947 ) C1079_=_C1948( C1079 C1948 ) C1079_=_C1949( C1079 C1949 ) C1079_=_C1950( C1079 C1950 ) C1079_=_C1951( C1079 C1951 ) \nC1079_=_C1952( C1079 C1952 ) C1079_=_C1953( C1079 C1953 ) C1079_=_C1954( C1079 C1954 ) C1079_=_C1955( C1079 C1955 ) C1079_=_C1956( C1079 C1956 ) C1079_=_C1957( C1079 C1957 ) \nC1079_=_C1958( C1079 C1958 ) C1079_=_C1959( C1079 C1959 ) C1079_=_C1960( C1079 C1960 ) C1079_=_C1961( C1079 C1961 ) C1079_=_C1962( C1079 C1962 ) C1079_=_C1963( C1079 C1963 ) \nC1087_=_C1251( C1087 C1251 ) C1087_=_C1602( C1087 C1602 ) C1087_=_C1923( C1087 C1923 ) C1087_=_C1950( C1087 C1950 ) C1087_=_C1991( C1087 C1991 ) C1087_=_C2107( C1087 C2107 ) \nC1087_=_C2205( C1087 C2205 ) C1087_=_C2290( C1087 C2290 ) C1087_=_C2560( C1087 C2560 ) C1087_=_C3058( C1087 C3058 ) C1087_=_C3086( C1087 C3086 ) C1087_=_C3321( C1087 C3321 ) \nC1087_=_C3397( C1087 C3397 ) C1087_=_C3436( C1087 C3436 ) C1087_=_C3437( C1087 C3437 ) C1087_=_C3438( C1087 C3438 ) C1087_=_C3439( C1087 C3439 ) C1087_=_C3440( C1087 C3440 ) \nC1087_=_C3441( C1087 C3441 ) C1087_=_C3442( C1087 C3442 ) C1087_=_C3443( C1087 C3443 ) C1087_=_C3444( C1087 C3444 ) C1087_=_C3445( C1087 C3445 ) C1087_=_C3446( C1087 C3446 ) \nC1087_=_C3447( C1087 C3447 ) C1087_=_C3448( C1087 C3448 ) C1241_=_C1251( C1241 C1251 ) C1241_=_C1914( C1241 C1914 ) C1241_=_C1940( C1241 C1940 ) C1241_=_C1941( C1241 C1941 ) \nC1241_=_C1942( C1241 C1942 ) C1241_=_C1943( C1241 C1943 ) C1241_=_C1944( C1241 C1944 ) C1241_=_C1945( C1241 C1945 ) C1241_=_C1946( C1241 C1946 ) C1241_=_C1947( C1241 C1947 ) \nC1241_=_C1948( C1241 C1948 ) C1241_=_C1949( C1241 C1949 ) C1241_=_C1950( C1241 C1950 ) C1241_=_C1951( C1241 C1951 ) C1241_=_C1952( C1241 C1952 ) C1241_=_C1953( C1241 C1953 ) \nC1241_=_C1954( C1241 C1954 ) C1241_=_C1955( C1241 C1955 ) C1241_=_C1956( C1241 C1956 ) C1241_=_C1957( C1241 C1957 ) C1241_=_C1958( C1241 C1958 ) C1241_=_C1959( C1241 C1959 ) \nC1241_=_C1960( C1241 C1960 ) C1241_=_C1961( C1241 C1961 ) C1241_=_C1962( C1241 C1962 ) C1241_=_C1963( C1241 C1963 ) C1251_=_C1602( C1251 C1602 ) C1251_=_C1923( C1251 C1923 ) \nC1251_=_C1950( C1251 C1950 ) C1251_=_C1991( C1251 C1991 ) C1251_=_C2107( C1251 C2107 ) C1251_=_C2205( C1251 C2205 ) C1251_=_C2290( C1251 C2290 ) C1251_=_C2560( C1251 C2560 ) \nC1251_=_C3058( C1251 C3058 ) C1251_=_C3086( C1251 C3086 ) C1251_=_C3321( C1251 C3321 ) C1251_=_C3397( C1251 C3397 ) C1251_=_C3436( C1251 C3436 ) C1251_=_C3437( C1251 C3437 ) \nC1251_=_C3438( C1251 C3438 ) C1251_=_C3439( C1251 C3439 ) C1251_=_C3440( C1251 C3440 ) C1251_=_C3441( C1251 C3441 ) C1251_=_C3442( C1251 C3442 ) C1251_=_C3443( C1251 C3443 ) \nC1251_=_C3444( C1251 C3444 ) C1251_=_C3445( C1251 C3445 ) C1251_=_C3446( C1251 C3446 ) C1251_=_C3447( C1251 C3447 ) C1251_=_C3448( C1251 C3448 ) C1602_=_C1923( C1602 C1923 ) \nC1602_=_C1950( C1602 C1950 ) C1602_=_C1991( C1602 C1991 ) C1602_=_C2107( C1602 C2107 ) C1602_=_C2205( C1602 C2205 ) C1602_=_C2290( C1602 C2290 ) C1602_=_C2560( C1602 C2560 ) \nC1602_=_C3058( C1602 C3058 ) C1602_=_C3086( C1602 C3086 ) C1602_=_C3321( C1602 C3321 ) C1602_=_C3397( C1602 C3397 ) C1602_=_C3436( C1602 C3436 ) C1602_=_C3437( C1602 C3437 ) \nC1602_=_C3438( C1602 C3438 ) C1602_=_C3439( C1602 C3439 ) C1602_=_C3440( C1602 C3440 ) C1602_=_C3441( C1602 C3441 ) C1602_=_C3442( C1602 C3442 ) C1602_=_C3443( C1602 C3443 ) \nC1602_=_C3444( C1602 C3444 ) C1602_=_C3445( C1602 C3445 ) C1602_=_C3446( C1602 C3446 ) C1602_=_C3447( C1602 C3447 ) C1602_=_C3448( C1602 C3448 ) C1914_=_C1923( C1914 C1923 ) \nC1914_=_C1940( C1914 C1940 ) C1914_=_C1941( C1914 C1941 ) C1914_=_C1942( C1914 C1942 ) C1914_=_C1943( C1914 C1943 ) C1914_=_C1944( C1914 C1944 ) C1914_=_C1945( C1914 C1945 ) \nC1914_=_C1946( C1914 C1946 ) C1914_=_C1947( C1914 C1947 ) C1914_=_C1948( C1914 C1948 ) C1914_=_C1949( C1914 C1949 ) C1914_=_C1950( C1914 C1950 ) C1914_=_C1951( C1914 C1951 ) \nC1914_=_C1952( C1914 C1952 ) C1914_=_C1953( C1914 C1953 ) C1914_=_C1954( C1914 C1954 ) C1914_=_C1955( C1914 C1955 ) C1914_=_C1956( C1914 C1956 ) C1914_=_C1957( C1914 C1957 ) \nC1914_=_C1958( C1914 C1958 ) C1914_=_C1959( C1914 C1959 ) C1914_=_C1960( C1914 C1960 ) C1914_=_C1961( C1914 C1961 ) C1914_=_C1962( C1914 C1962 ) C1914_=_C1963( C1914 C1963 ) \nC1923_=_C1950( C1923 C1950 ) C1923_=_C1991( C1923 C1991 ) C1923_=_C2107( C1923 C2107 ) C1923_=_C2205( C1923 C2205 ) C1923_=_C2290( C1923 C2290 ) C1923_=_C2560( C1923 C2560 ) \nC1923_=_C3058( C1923 C3058 ) C1923_=_C3086( C1923 C3086 ) C1923_=_C3321( C1923 C3321 ) C1923_=_C3397( C1923 C3397 ) C1923_=_C3436( C1923 C3436 ) C1923_=_C3437( C1923 C3437 ) \nC1923_=_C3438( C1923 C3438 ) C1923_=_C3439( C1923 C3439 ) C1923_=_C3440( C1923 C3440 ) C1923_=_C3441( C1923 C3441 ) C1923_=_C3442( C1923 C3442 ) C1923_=_C3443( C1923 C3443 ) \nC1923_=_C3444( C1923 C3444 ) C1923_=_C3445( C1923 C3445 ) C1923_=_C3446( C1923 C3446 ) C1923_=_C3447( C1923 C3447 ) C1923_=_C3448( C1923 C3448 ) C1940_=_C1941( C1940 C1941 ) \nC1940_=_C1942( C1940 C1942 ) C1940_=_C1943( C1940 C1943 ) C1940_=_C1944( C1940 C1944 ) C1940_=_C1945( C1940 C1945 ) C1940_=_C1946( C1940 C1946 ) C1940_=_C1947( C1940 C1947 ) \nC1940_=_C1948( C1940 C1948 ) C1940_=_C1949( C1940 C1949 ) C1940_=_C1950( C1940 C1950 ) C1940_=_C1951( C1940 C1951 ) C1940_=_C1952( C1940 C1952 ) C1940_=_C1953( C1940 C1953 ) \nC1940_=_C1954( C1940 C1954 ) C1940_=_C1955( C1940 C1955 ) C1940_=_C1956( C1940 C1956 ) C1940_=_C1957( C1940 C1957 ) C1940_=_C1958( C1940 C1958 ) C1940_=_C1959( C1940 C1959 ) \nC1940_=_C1960( C1940 C1960 ) C1940_=_C1961( C1940 C1961 ) C1940_=_C1962( C1940 C1962 ) C1940_=_C1963( C1940 C1963 ) C1940_=_C1991( C1940 C1991 ) C1941_=_C1942( C1941 C1942 ) \nC1941_=_C1943( C1941 C1943 ) C1941_=_C1944( C1941 C1944 ) C1941_=_C1945( C1941 C1945 ) C1941_=_C1946( C1941 C1946 ) C1941_=_C1947( C1941 C1947 ) C1941_=_C1948( C1941 C1948 ) \nC1941_=_C1949( C1941 C1949 ) C1941_=_C1950( C1941 C1950 ) C1941_=_C1951( C1941 C1951 ) C1941_=_C1952( C1941 C1952 ) C1941_=_C1953( C1941 C1953 ) C1941_=_C1954( C1941 C1954 ) \nC1941_=_C1955( C1941 C1955 ) C1941_=_C1956( C1941 C1956 ) C1941_=_C1957( C1941 C1957 ) C1941_=_C1958( C1941 C1958 ) C1941_=_C1959( C1941 C1959 ) C1941_=_C1960( C1941 C1960 ) \nC1941_=_C1961( C1941 C1961 ) C1941_=_C1962( C1941 C1962 ) C1941_=_C1963( C1941 C1963 ) C1942_=_C1943( C1942 C1943 ) C1942_=_C1944( C1942 C1944 ) C1942_=_C1945( C1942 C1945 ) \nC1942_=_C1946( C1942 C1946 ) C1942_=_C1947( C1942 C1947 ) C1942_=_C1948( C1942 C1948 ) C1942_=_C1949( C1942 C1949 ) C1942_=_C1950( C1942 C1950 ) C1942_=_C1951( C1942 C1951 ) \nC1942_=_C1952( C1942 C1952 ) C1942_=_C1953( C1942 C1953 ) C1942_=_C1954( C1942 C1954 ) C1942_=_C1955( C1942 C1955 ) C1942_=_C1956( C1942 C1956 ) C1942_=_C1957( C1942 C1957 ) \nC1942_=_C1958( C1942 C1958 ) C1942_=_C1959( C1942 C1959 ) C1942_=_C1960( C1942 C1960 ) C1942_=_C1961( C1942 C1961 ) C1942_=_C1962( C1942 C1962 ) C1942_=_C1963( C1942 C1963 ) \nC1942_=_C2205( C1942 C2205 ) C1943_=_C1944( C1943 C1944 ) C1943_=_C1945( C1943 C1945 ) C1943_=_C1946( C1943 C1946 ) C1943_=_C1947( C1943 C1947 ) C1943_=_C1948( C1943 C1948 ) \nC1943_=_C1949( C1943 C1949 ) C1943_=_C1950( C1943 C1950 ) C1943_=_C1951( C1943 C1951 ) C1943_=_C1952( C1943 C1952 ) C1943_=_C1953( C1943 C1953 ) C1943_=_C1954( C1943 C1954 ) \nC1943_=_C1955( C1943 C1955 ) C1943_=_C1956( C1943 C1956 ) C1943_=_C1957( C1943 C1957 ) C1943_=_C1958( C1943 C1958 ) C1943_=_C1959( C1943 C1959 ) C1943_=_C1960( C1943 C1960 ) \nC1943_=_C1961( C1943 C1961 ) C1943_=_C1962( C1943 C1962 ) C1943_=_C1963( C1943 C1963 ) C1944_=_C1945( C1944 C1945 ) C1944_=_C1946( C1944 C1946 ) C1944_=_C1947( C1944 C1947 ) \nC1944_=_C1948( C1944 C1948 ) C1944_=_C1949( C1944 C1949 ) C1944_=_C1950( C1944 C1950 ) C1944_=_C1951( C1944 C1951 ) C1944_=_C1952( C1944 C1952 ) C1944_=_C1953( C1944 C1953 ) \nC1944_=_C1954( C1944 C1954 ) C1944_=_C1955( C1944 C1955 ) C1944_=_C1956( C1944 C1956 ) C1944_=_C1957( C1944 C1957 ) C1944_=_C1958( C1944 C1958 ) C1944_=_C1959( C1944 C1959 ) \nC1944_=_C1960( C1944 C1960 ) C1944_=_C1961( C1944 C1961 ) C1944_=_C1962( C1944 C1962 ) C1944_=_C1963( C1944 C1963 ) C1944_=_C2290( C1944 C2290 ) C1945_=_C1946( C1945 C1946 ) \nC1945_=_C1947( C1945 C1947 ) C1945_=_C1948( C1945 C1948 ) C1945_=_C1949( C1945 C1949 ) C1945_=_C1950( C1945 C1950 ) C1945_=_C1951( C1945 C1951 ) C1945_=_C1952( C1945 C1952 ) \nC1945_=_C1953( C1945 C1953 ) C1945_=_C1954( C1945 C1954 ) C1945_=_C1955( C1945 C1955 ) C1945_=_C1956( C1945 C1956 ) C1945_=_C1957( C1945 C1957 ) C1945_=_C1958( C1945 C1958 ) \nC1945_=_C1959( C1945 C1959 ) C1945_=_C1960( C1945 C1960 ) C1945_=_C1961( C1945 C1961</w:t>
      </w:r>
    </w:p>
    <w:p>
      <w:pPr>
        <w:pStyle w:val="PreformattedText"/>
        <w:bidi w:val="0"/>
        <w:spacing w:before="0" w:after="0"/>
        <w:jc w:val="left"/>
        <w:rPr/>
      </w:pPr>
      <w:r>
        <w:rPr/>
        <w:t xml:space="preserve"> </w:t>
      </w:r>
      <w:r>
        <w:rPr/>
        <w:t>) C1945_=_C1962( C1945 C1962 ) C1945_=_C1963( C1945 C1963 ) C1946_=_C1947( C1946 C1947 ) \nC1946_=_C1948( C1946 C1948 ) C1946_=_C1949( C1946 C1949 ) C1946_=_C1950( C1946 C1950 ) C1946_=_C1951( C1946 C1951 ) C1946_=_C1952( C1946 C1952 ) C1946_=_C1953( C1946 C1953 ) \nC1946_=_C1954( C1946 C1954 ) C1946_=_C1955( C1946 C1955 ) C1946_=_C1956( C1946 C1956 ) C1946_=_C1957( C1946 C1957 ) C1946_=_C1958( C1946 C1958 ) C1946_=_C1959( C1946 C1959 ) \nC1946_=_C1960( C1946 C1960 ) C1946_=_C1961( C1946 C1961 ) C1946_=_C1962( C1946 C1962 ) C1946_=_C1963( C1946 C1963 ) C1947_=_C1948( C1947 C1948 ) C1947_=_C1949( C1947 C1949 ) \nC1947_=_C1950( C1947 C1950 ) C1947_=_C1951( C1947 C1951 ) C1947_=_C1952( C1947 C1952 ) C1947_=_C1953( C1947 C1953 ) C1947_=_C1954( C1947 C1954 ) C1947_=_C1955( C1947 C1955 ) \nC1947_=_C1956( C1947 C1956 ) C1947_=_C1957( C1947 C1957 ) C1947_=_C1958( C1947 C1958 ) C1947_=_C1959( C1947 C1959 ) C1947_=_C1960( C1947 C1960 ) C1947_=_C1961( C1947 C1961 ) \nC1947_=_C1962( C1947 C1962 ) C1947_=_C1963( C1947 C1963 ) C1948_=_C1949( C1948 C1949 ) C1948_=_C1950( C1948 C1950 ) C1948_=_C1951( C1948 C1951 ) C1948_=_C1952( C1948 C1952 ) \nC1948_=_C1953( C1948 C1953 ) C1948_=_C1954( C1948 C1954 ) C1948_=_C1955( C1948 C1955 ) C1948_=_C1956( C1948 C1956 ) C1948_=_C1957( C1948 C1957 ) C1948_=_C1958( C1948 C1958 ) \nC1948_=_C1959( C1948 C1959 ) C1948_=_C1960( C1948 C1960 ) C1948_=_C1961( C1948 C1961 ) C1948_=_C1962( C1948 C1962 ) C1948_=_C1963( C1948 C1963 ) C1948_=_C3321( C1948 C3321 ) \nC1949_=_C1950( C1949 C1950 ) C1949_=_C1951( C1949 C1951 ) C1949_=_C1952( C1949 C1952 ) C1949_=_C1953( C1949 C1953 ) C1949_=_C1954( C1949 C1954 ) C1949_=_C1955( C1949 C1955 ) \nC1949_=_C1956( C1949 C1956 ) C1949_=_C1957( C1949 C1957 ) C1949_=_C1958( C1949 C1958 ) C1949_=_C1959( C1949 C1959 ) C1949_=_C1960( C1949 C1960 ) C1949_=_C1961( C1949 C1961 ) \nC1949_=_C1962( C1949 C1962 ) C1949_=_C1963( C1949 C1963 ) C1950_=_C1951( C1950 C1951 ) C1950_=_C1952( C1950 C1952 ) C1950_=_C1953( C1950 C1953 ) C1950_=_C1954( C1950 C1954 ) \nC1950_=_C1955( C1950 C1955 ) C1950_=_C1956( C1950 C1956 ) C1950_=_C1957( C1950 C1957 ) C1950_=_C1958( C1950 C1958 ) C1950_=_C1959( C1950 C1959 ) C1950_=_C1960( C1950 C1960 ) \nC1950_=_C1961( C1950 C1961 ) C1950_=_C1962( C1950 C1962 ) C1950_=_C1963( C1950 C1963 ) C1950_=_C1991( C1950 C1991 ) C1950_=_C2107( C1950 C2107 ) C1950_=_C2205( C1950 C2205 ) \nC1950_=_C2290( C1950 C2290 ) C1950_=_C2560( C1950 C2560 ) C1950_=_C3058( C1950 C3058 ) C1950_=_C3086( C1950 C3086 ) C1950_=_C3321( C1950 C3321 ) C1950_=_C3397( C1950 C3397 ) \nC1950_=_C3436( C1950 C3436 ) C1950_=_C3437( C1950 C3437 ) C1950_=_C3438( C1950 C3438 ) C1950_=_C3439( C1950 C3439 ) C1950_=_C3440( C1950 C3440 ) C1950_=_C3441( C1950 C3441 ) \nC1950_=_C3442( C1950 C3442 ) C1950_=_C3443( C1950 C3443 ) C1950_=_C3444( C1950 C3444 ) C1950_=_C3445( C1950 C3445 ) C1950_=_C3446( C1950 C3446 ) C1950_=_C3447( C1950 C3447 ) \nC1950_=_C3448( C1950 C3448 ) C1951_=_C1952( C1951 C1952 ) C1951_=_C1953( C1951 C1953 ) C1951_=_C1954( C1951 C1954 ) C1951_=_C1955( C1951 C1955 ) C1951_=_C1956( C1951 C1956 ) \nC1951_=_C1957( C1951 C1957 ) C1951_=_C1958( C1951 C1958 ) C1951_=_C1959( C1951 C1959 ) C1951_=_C1960( C1951 C1960 ) C1951_=_C1961( C1951 C1961 ) C1951_=_C1962( C1951 C1962 ) \nC1951_=_C1963( C1951 C1963 ) C1952_=_C1953( C1952 C1953 ) C1952_=_C1954( C1952 C1954 ) C1952_=_C1955( C1952 C1955 ) C1952_=_C1956( C1952 C1956 ) C1952_=_C1957( C1952 C1957 ) \nC1952_=_C1958( C1952 C1958 ) C1952_=_C1959( C1952 C1959 ) C1952_=_C1960( C1952 C1960 ) C1952_=_C1961( C1952 C1961 ) C1952_=_C1962( C1952 C1962 ) C1952_=_C1963( C1952 C1963 ) \nC1953_=_C1954( C1953 C1954 ) C1953_=_C1955( C1953 C1955 ) C1953_=_C1956( C1953 C1956 ) C1953_=_C1957( C1953 C1957 ) C1953_=_C1958( C1953 C1958 ) C1953_=_C1959( C1953 C1959 ) \nC1953_=_C1960( C1953 C1960 ) C1953_=_C1961( C1953 C1961 ) C1953_=_C1962( C1953 C1962 ) C1953_=_C1963( C1953 C1963 ) C1954_=_C1955( C1954 C1955 ) C1954_=_C1956( C1954 C1956 ) \nC1954_=_C1957( C1954 C1957 ) C1954_=_C1958( C1954 C1958 ) C1954_=_C1959( C1954 C1959 ) C1954_=_C1960( C1954 C1960 ) C1954_=_C1961( C1954 C1961 ) C1954_=_C1962( C1954 C1962 ) \nC1954_=_C1963( C1954 C1963 ) C1954_=_C3438( C1954 C3438 ) C1955_=_C1956( C1955 C1956 ) C1955_=_C1957( C1955 C1957 ) C1955_=_C1958( C1955 C1958 ) C1955_=_C1959( C1955 C1959 ) \nC1955_=_C1960( C1955 C1960 ) C1955_=_C1961( C1955 C1961 ) C1955_=_C1962( C1955 C1962 ) C1955_=_C1963( C1955 C1963 ) C1956_=_C1957( C1956 C1957 ) C1956_=_C1958( C1956 C1958 ) \nC1956_=_C1959( C1956 C1959 ) C1956_=_C1960( C1956 C1960 ) C1956_=_C1961( C1956 C1961 ) C1956_=_C1962( C1956 C1962 ) C1956_=_C1963( C1956 C1963 ) C1957_=_C1958( C1957 C1958 ) \nC1957_=_C1959( C1957 C1959 ) C1957_=_C1960( C1957 C1960 ) C1957_=_C1961( C1957 C1961 ) C1957_=_C1962( C1957 C1962 ) C1957_=_C1963( C1957 C1963 ) C1958_=_C1959( C1958 C1959 ) \nC1958_=_C1960( C1958 C1960 ) C1958_=_C1961( C1958 C1961 ) C1958_=_C1962( C1958 C1962 ) C1958_=_C1963( C1958 C1963 ) C1958_=_C3441( C1958 C3441 ) C1959_=_C1960( C1959 C1960 ) \nC1959_=_C1961( C1959 C1961 ) C1959_=_C1962( C1959 C1962 ) C1959_=_C1963( C1959 C1963 ) C1959_=_C3442( C1959 C3442 ) C1960_=_C1961( C1960 C1961 ) C1960_=_C1962( C1960 C1962 ) \nC1960_=_C1963( C1960 C1963 ) C1961_=_C1962( C1961 C1962 ) C1961_=_C1963( C1961 C1963 ) C1962_=_C1963( C1962 C1963 ) C1962_=_C3445( C1962 C3445 ) C1991_=_C2107( C1991 C2107 ) \nC1991_=_C2205( C1991 C2205 ) C1991_=_C2290( C1991 C2290 ) C1991_=_C2560( C1991 C2560 ) C1991_=_C3058( C1991 C3058 ) C1991_=_C3086( C1991 C3086 ) C1991_=_C3321( C1991 C3321 ) \nC1991_=_C3397( C1991 C3397 ) C1991_=_C3436( C1991 C3436 ) C1991_=_C3437( C1991 C3437 ) C1991_=_C3438( C1991 C3438 ) C1991_=_C3439( C1991 C3439 ) C1991_=_C3440( C1991 C3440 ) \nC1991_=_C3441( C1991 C3441 ) C1991_=_C3442( C1991 C3442 ) C1991_=_C3443( C1991 C3443 ) C1991_=_C3444( C1991 C3444 ) C1991_=_C3445( C1991 C3445 ) C1991_=_C3446( C1991 C3446 ) \nC1991_=_C3447( C1991 C3447 ) C1991_=_C3448( C1991 C3448 ) C2107_=_C2205( C2107 C2205 ) C2107_=_C2290( C2107 C2290 ) C2107_=_C2560( C2107 C2560 ) C2107_=_C3058( C2107 C3058 ) \nC2107_=_C3086( C2107 C3086 ) C2107_=_C3321( C2107 C3321 ) C2107_=_C3397( C2107 C3397 ) C2107_=_C3436( C2107 C3436 ) C2107_=_C3437( C2107 C3437 ) C2107_=_C3438( C2107 C3438 ) \nC2107_=_C3439( C2107 C3439 ) C2107_=_C3440( C2107 C3440 ) C2107_=_C3441( C2107 C3441 ) C2107_=_C3442( C2107 C3442 ) C2107_=_C3443( C2107 C3443 ) C2107_=_C3444( C2107 C3444 ) \nC2107_=_C3445( C2107 C3445 ) C2107_=_C3446( C2107 C3446 ) C2107_=_C3447( C2107 C3447 ) C2107_=_C3448( C2107 C3448 ) C2205_=_C2290( C2205 C2290 ) C2205_=_C2560( C2205 C2560 ) \nC2205_=_C3058( C2205 C3058 ) C2205_=_C3086( C2205 C3086 ) C2205_=_C3321( C2205 C3321 ) C2205_=_C3397( C2205 C3397 ) C2205_=_C3436( C2205 C3436 ) C2205_=_C3437( C2205 C3437 ) \nC2205_=_C3438( C2205 C3438 ) C2205_=_C3439( C2205 C3439 ) C2205_=_C3440( C2205 C3440 ) C2205_=_C3441( C2205 C3441 ) C2205_=_C3442( C2205 C3442 ) C2205_=_C3443( C2205 C3443 ) \nC2205_=_C3444( C2205 C3444 ) C2205_=_C3445( C2205 C3445 ) C2205_=_C3446( C2205 C3446 ) C2205_=_C3447( C2205 C3447 ) C2205_=_C3448( C2205 C3448 ) C2290_=_C2560( C2290 C2560 ) \nC2290_=_C3058( C2290 C3058 ) C2290_=_C3086( C2290 C3086 ) C2290_=_C3321( C2290 C3321 ) C2290_=_C3397( C2290 C3397 ) C2290_=_C3436( C2290 C3436 ) C2290_=_C3437( C2290 C3437 ) \nC2290_=_C3438( C2290 C3438 ) C2290_=_C3439( C2290 C3439 ) C2290_=_C3440( C2290 C3440 ) C2290_=_C3441( C2290 C3441 ) C2290_=_C3442( C2290 C3442 ) C2290_=_C3443( C2290 C3443 ) \nC2290_=_C3444( C2290 C3444 ) C2290_=_C3445( C2290 C3445 ) C2290_=_C3446( C2290 C3446 ) C2290_=_C3447( C2290 C3447 ) C2290_=_C3448( C2290 C3448 ) C2560_=_C3058( C2560 C3058 ) \nC2560_=_C3086( C2560 C3086 ) C2560_=_C3321( C2560 C3321 ) C2560_=_C3397( C2560 C3397 ) C2560_=_C3436( C2560 C3436 ) C2560_=_C3437( C2560 C3437 ) C2560_=_C3438( C2560 C3438 ) \nC2560_=_C3439( C2560 C3439 ) C2560_=_C3440( C2560 C3440 ) C2560_=_C3441( C2560 C3441 ) C2560_=_C3442( C2560 C3442 ) C2560_=_C3443( C2560 C3443 ) C2560_=_C3444( C2560 C3444 ) \nC2560_=_C3445( C2560 C3445 ) C2560_=_C3446( C2560 C3446 ) C2560_=_C3447( C2560 C3447 ) C2560_=_C3448( C2560 C3448 ) C3058_=_C3086( C3058 C3086 ) C3058_=_C3321( C3058 C3321 ) \nC3058_=_C3397( C3058 C3397 ) C3058_=_C3436( C3058 C3436 ) C3058_=_C3437( C3058 C3437 ) C3058_=_C3438( C3058 C3438 ) C3058_=_C3439( C3058 C3439 ) C3058_=_C3440( C3058 C3440 ) \nC3058_=_C3441( C3058 C3441 ) C3058_=_C3442( C3058 C3442 ) C3058_=_C3443( C3058 C3443 ) C3058_=_C3444( C3058 C3444 ) C3058_=_C3445( C3058 C3445 ) C3058_=_C3446( C3058 C3446 ) \nC3058_=_C3447( C3058 C3447 ) C3058_=_C3448( C3058 C3448 ) C3086_=_C3321( C3086 C3321 ) C3086_=_C3397( C3086 C3397 ) C3086_=_C3436( C3086 C3436 ) C3086_=_C3437( C3086 C3437 ) \nC3086_=_C3438( C3086 C3438 ) C3086_=_C3439( C3086 C3439 ) C3086_=_C3440( C3086 C3440 ) C3086_=_C3441( C3086 C3441 ) C3086_=_C3442( C3086 C3442 ) C3086_=_C3443( C3086 C3443 ) \nC3086_=_C3444( C3086 C3444 ) C3086_=_C3445( C3086 C3445 ) C3086_=_C3446( C3086 C3446 ) C3086_=_C3447( C3086 C3447 ) C3086_=_C3448( C3086 C3448 ) C3321_=_C3397( C3321 C3397 ) \nC3321_=_C3436( C3321 C3436 ) C3321_=_C3437( C3321 C3437 ) C3321_=_C3438( C3321 C3438 ) C3321_=_C3439( C3321 C3439 ) C3321_=_C3440( C3321 C3440 ) C3321_=_C3441( C3321 C3441 ) \nC3321_=_C3442( C3321 C3442 ) C3321_=_C3443( C3321 C3443 ) C3321_=_C3444( C3321 C3444 ) C3321_=_C3445( C3321 C3445 ) C3321_=_C3446( C3321 C3446 ) C3321_=_C3447( C3321 C3447 ) \nC3321_=_C3448( C3321 C3448 ) C3397_=_C3436( C3397 C3436 ) C3397_=_C3437( C3397 C3437 ) C3397_=_C3438( C3397 C3438 ) C3397_=_C3439( C3397 C3439 ) C3397_=_C3440( C3397 C3440 ) \nC3397_=_C3441( C3397 C3441 ) C3397_=_C3442( C3397 C3442 ) C3397_=_C3443( C3397 C3443 ) C3397_=_C3444( C3397 C3444 ) C3397_=_C3445( C3397 C3445 ) C3397_=_C3446( C3397 C3446 ) \nC3397_=_C3447( C3397 C3447 ) C3397_=_C3448( C3397 C3448 ) C3436_=_C3437( C3436 C3437 ) C3436_=_C3438( C3436 C3438 ) C3436_=_C3439(</w:t>
      </w:r>
    </w:p>
    <w:p>
      <w:pPr>
        <w:pStyle w:val="PreformattedText"/>
        <w:bidi w:val="0"/>
        <w:spacing w:before="0" w:after="0"/>
        <w:jc w:val="left"/>
        <w:rPr/>
      </w:pPr>
      <w:r>
        <w:rPr/>
        <w:t xml:space="preserve"> </w:t>
      </w:r>
      <w:r>
        <w:rPr/>
        <w:t>C3436 C3439 ) C3436_=_C3440( C3436 C3440 ) \nC3436_=_C3441( C3436 C3441 ) C3436_=_C3442( C3436 C3442 ) C3436_=_C3443( C3436 C3443 ) C3436_=_C3444( C3436 C3444 ) C3436_=_C3445( C3436 C3445 ) C3436_=_C3446( C3436 C3446 ) \nC3436_=_C3447( C3436 C3447 ) C3436_=_C3448( C3436 C3448 ) C3437_=_C3438( C3437 C3438 ) C3437_=_C3439( C3437 C3439 ) C3437_=_C3440( C3437 C3440 ) C3437_=_C3441( C3437 C3441 ) \nC3437_=_C3442( C3437 C3442 ) C3437_=_C3443( C3437 C3443 ) C3437_=_C3444( C3437 C3444 ) C3437_=_C3445( C3437 C3445 ) C3437_=_C3446( C3437 C3446 ) C3437_=_C3447( C3437 C3447 ) \nC3437_=_C3448( C3437 C3448 ) C3438_=_C3439( C3438 C3439 ) C3438_=_C3440( C3438 C3440 ) C3438_=_C3441( C3438 C3441 ) C3438_=_C3442( C3438 C3442 ) C3438_=_C3443( C3438 C3443 ) \nC3438_=_C3444( C3438 C3444 ) C3438_=_C3445( C3438 C3445 ) C3438_=_C3446( C3438 C3446 ) C3438_=_C3447( C3438 C3447 ) C3438_=_C3448( C3438 C3448 ) C3439_=_C3440( C3439 C3440 ) \nC3439_=_C3441( C3439 C3441 ) C3439_=_C3442( C3439 C3442 ) C3439_=_C3443( C3439 C3443 ) C3439_=_C3444( C3439 C3444 ) C3439_=_C3445( C3439 C3445 ) C3439_=_C3446( C3439 C3446 ) \nC3439_=_C3447( C3439 C3447 ) C3439_=_C3448( C3439 C3448 ) C3440_=_C3441( C3440 C3441 ) C3440_=_C3442( C3440 C3442 ) C3440_=_C3443( C3440 C3443 ) C3440_=_C3444( C3440 C3444 ) \nC3440_=_C3445( C3440 C3445 ) C3440_=_C3446( C3440 C3446 ) C3440_=_C3447( C3440 C3447 ) C3440_=_C3448( C3440 C3448 ) C3441_=_C3442( C3441 C3442 ) C3441_=_C3443( C3441 C3443 ) \nC3441_=_C3444( C3441 C3444 ) C3441_=_C3445( C3441 C3445 ) C3441_=_C3446( C3441 C3446 ) C3441_=_C3447( C3441 C3447 ) C3441_=_C3448( C3441 C3448 ) C3442_=_C3443( C3442 C3443 ) \nC3442_=_C3444( C3442 C3444 ) C3442_=_C3445( C3442 C3445 ) C3442_=_C3446( C3442 C3446 ) C3442_=_C3447( C3442 C3447 ) C3442_=_C3448( C3442 C3448 ) C3443_=_C3444( C3443 C3444 ) \nC3443_=_C3445( C3443 C3445 ) C3443_=_C3446( C3443 C3446 ) C3443_=_C3447( C3443 C3447 ) C3443_=_C3448( C3443 C3448 ) C3444_=_C3445( C3444 C3445 ) C3444_=_C3446( C3444 C3446 ) \nC3444_=_C3447( C3444 C3447 ) C3444_=_C3448( C3444 C3448 ) C3445_=_C3446( C3445 C3446 ) C3445_=_C3447( C3445 C3447 ) C3445_=_C3448( C3445 C3448 ) C3446_=_C3447( C3446 C3447 ) \nC3446_=_C3448( C3446 C3448 ) C3447_=_C3448( C3447 C3448 ) "];148-&gt;234[label="56: C410 C510 C860 C942 C1079 \nC1087 C1241 C1251 C1602 C1914 C1923 \nC1940 C1941 C1942 C1943 C1944 C1945 \nC1946 C1947 C1948 C1949 C1951 C1952 \nC1953 C1954 C1955 C1956 C1957 C1958 \nC1959 C1960 C1961 C1962 C1963 C1991 \nC2107 C2205 C2290 C2560 C3058 C3086 \nC3321 C3397 C3436 C3437 C3438 C3439 \nC3440 C3441 C3442 C3443 C3444 C3445 \nC3446 C3447 C3448 \n767: C410_=_C942 ,C410_=_C1087 ,C410_=_C1251 ,C410_=_C1602 ,C410_=_C1923 ,\nC410_=_C1991 ,C410_=_C2107 ,C410_=_C2205 ,C410_=_C2290 ,C410_=_C2560 ,C410_=_C3058 ,\nC410_=_C3086 ,C410_=_C3321 ,C410_=_C3397 ,C410_=_C3436 ,C410_=_C3437 ,C410_=_C3438 ,\nC410_=_C3439 ,C410_=_C3440 ,C410_=_C3441 ,C410_=_C3442 ,C410_=_C3443 ,C410_=_C3444 ,\nC410_=_C3445 ,C410_=_C3446 ,C410_=_C3447 ,C410_=_C3448 ,C510_=_C860 ,C510_=_C1079 ,\nC510_=_C1241 ,C510_=_C1914 ,C510_=_C1940 ,C510_=_C1941 ,C510_=_C1942 ,C510_=_C1943 ,\nC510_=_C1944 ,C510_=_C1945 ,C510_=_C1946 ,C510_=_C1947 ,C510_=_C1948 ,C510_=_C1949 ,\nC510_=_C1951 ,C510_=_C1952 ,C510_=_C1953 ,C510_=_C1954 ,C510_=_C1955 ,C510_=_C1956 ,\nC510_=_C1957 ,C510_=_C1958 ,C510_=_C1959 ,C510_=_C1960 ,C510_=_C1961 ,C510_=_C1962 ,\nC510_=_C1963 ,C860_=_C1079 ,C860_=_C1241 ,C860_=_C1914 ,C860_=_C1940 ,C860_=_C1941 ,\nC860_=_C1942 ,C860_=_C1943 ,C860_=_C1944 ,C860_=_C1945 ,C860_=_C1946 ,C860_=_C1947 ,\nC860_=_C1948 ,C860_=_C1949 ,C860_=_C1951 ,C860_=_C1952 ,C860_=_C1953 ,C860_=_C1954 ,\nC860_=_C1955 ,C860_=_C1956 ,C860_=_C1957 ,C860_=_C1958 ,C860_=_C1959 ,C860_=_C1960 ,\nC860_=_C1961 ,C860_=_C1962 ,C860_=_C1963 ,C942_=_C1087 ,C942_=_C1251 ,C942_=_C1602 ,\nC942_=_C1923 ,C942_=_C1991 ,C942_=_C2107 ,C942_=_C2205 ,C942_=_C2290 ,C942_=_C2560 ,\nC942_=_C3058 ,C942_=_C3086 ,C942_=_C3321 ,C942_=_C3397 ,C942_=_C3436 ,C942_=_C3437 ,\nC942_=_C3438 ,C942_=_C3439 ,C942_=_C3440 ,C942_=_C3441 ,C942_=_C3442 ,C942_=_C3443 ,\nC942_=_C3444 ,C942_=_C3445 ,C942_=_C3446 ,C942_=_C3447 ,C942_=_C3448 ,C1079_=_C1087 ,\nC1079_=_C1241 ,C1079_=_C1914 ,C1079_=_C1940 ,C1079_=_C1941 ,C1079_=_C1942 ,C1079_=_C1943 ,\nC1079_=_C1944 ,C1079_=_C1945 ,C1079_=_C1946 ,C1079_=_C1947 ,C1079_=_C1948 ,C1079_=_C1949 ,\nC1079_=_C1951 ,C1079_=_C1952 ,C1079_=_C1953 ,C1079_=_C1954 ,C1079_=_C1955 ,C1079_=_C1956 ,\nC1079_=_C1957 ,C1079_=_C1958 ,C1079_=_C1959 ,C1079_=_C1960 ,C1079_=_C1961 ,C1079_=_C1962 ,\nC1079_=_C1963 ,C1087_=_C1251 ,C1087_=_C1602 ,C1087_=_C1923 ,C1087_=_C1991 ,C1087_=_C2107 ,\nC1087_=_C2205 ,C1087_=_C2290 ,C1087_=_C2560 ,C1087_=_C3058 ,C1087_=_C3086 ,C1087_=_C3321 ,\nC1087_=_C3397 ,C1087_=_C3436 ,C1087_=_C3437 ,C1087_=_C3438 ,C1087_=_C3439 ,C1087_=_C3440 ,\nC1087_=_C3441 ,C1087_=_C3442 ,C1087_=_C3443 ,C1087_=_C3444 ,C1087_=_C3445 ,C1087_=_C3446 ,\nC1087_=_C3447 ,C1087_=_C3448 ,C1241_=_C1251 ,C1241_=_C1914 ,C1241_=_C1940 ,C1241_=_C1941 ,\nC1241_=_C1942 ,C1241_=_C1943 ,C1241_=_C1944 ,C1241_=_C1945 ,C1241_=_C1946 ,C1241_=_C1947 ,\nC1241_=_C1948 ,C1241_=_C1949 ,C1241_=_C1951 ,C1241_=_C1952 ,C1241_=_C1953 ,C1241_=_C1954 ,\nC1241_=_C1955 ,C1241_=_C1956 ,C1241_=_C1957 ,C1241_=_C1958 ,C1241_=_C1959 ,C1241_=_C1960 ,\nC1241_=_C1961 ,C1241_=_C1962 ,C1241_=_C1963 ,C1251_=_C1602 ,C1251_=_C1923 ,C1251_=_C1991 ,\nC1251_=_C2107 ,C1251_=_C2205 ,C1251_=_C2290 ,C1251_=_C2560 ,C1251_=_C3058 ,C1251_=_C3086 ,\nC1251_=_C3321 ,C1251_=_C3397 ,C1251_=_C3436 ,C1251_=_C3437 ,C1251_=_C3438 ,C1251_=_C3439 ,\nC1251_=_C3440 ,C1251_=_C3441 ,C1251_=_C3442 ,C1251_=_C3443 ,C1251_=_C3444 ,C1251_=_C3445 ,\nC1251_=_C3446 ,C1251_=_C3447 ,C1251_=_C3448 ,C1602_=_C1923 ,C1602_=_C1991 ,C1602_=_C2107 ,\nC1602_=_C2205 ,C1602_=_C2290 ,C1602_=_C2560 ,C1602_=_C3058 ,C1602_=_C3086 ,C1602_=_C3321 ,\nC1602_=_C3397 ,C1602_=_C3436 ,C1602_=_C3437 ,C1602_=_C3438 ,C1602_=_C3439 ,C1602_=_C3440 ,\nC1602_=_C3441 ,C1602_=_C3442 ,C1602_=_C3443 ,C1602_=_C3444 ,C1602_=_C3445 ,C1602_=_C3446 ,\nC1602_=_C3447 ,C1602_=_C3448 ,C1914_=_C1923 ,C1914_=_C1940 ,C1914_=_C1941 ,C1914_=_C1942 ,\nC1914_=_C1943 ,C1914_=_C1944 ,C1914_=_C1945 ,C1914_=_C1946 ,C1914_=_C1947 ,C1914_=_C1948 ,\nC1914_=_C1949 ,C1914_=_C1951 ,C1914_=_C1952 ,C1914_=_C1953 ,C1914_=_C1954 ,C1914_=_C1955 ,\nC1914_=_C1956 ,C1914_=_C1957 ,C1914_=_C1958 ,C1914_=_C1959 ,C1914_=_C1960 ,C1914_=_C1961 ,\nC1914_=_C1962 ,C1914_=_C1963 ,C1923_=_C1991 ,C1923_=_C2107 ,C1923_=_C2205 ,C1923_=_C2290 ,\nC1923_=_C2560 ,C1923_=_C3058 ,C1923_=_C3086 ,C1923_=_C3321 ,C1923_=_C3397 ,C1923_=_C3436 ,\nC1923_=_C3437 ,C1923_=_C3438 ,C1923_=_C3439 ,C1923_=_C3440 ,C1923_=_C3441 ,C1923_=_C3442 ,\nC1923_=_C3443 ,C1923_=_C3444 ,C1923_=_C3445 ,C1923_=_C3446 ,C1923_=_C3447 ,C1923_=_C3448 ,\nC1940_=_C1941 ,C1940_=_C1942 ,C1940_=_C1943 ,C1940_=_C1944 ,C1940_=_C1945 ,C1940_=_C1946 ,\nC1940_=_C1947 ,C1940_=_C1948 ,C1940_=_C1949 ,C1940_=_C1951 ,C1940_=_C1952 ,C1940_=_C1953 ,\nC1940_=_C1954 ,C1940_=_C1955 ,C1940_=_C1956 ,C1940_=_C1957 ,C1940_=_C1958 ,C1940_=_C1959 ,\nC1940_=_C1960 ,C1940_=_C1961 ,C1940_=_C1962 ,C1940_=_C1963 ,C1940_=_C1991 ,C1941_=_C1942 ,\nC1941_=_C1943 ,C1941_=_C1944 ,C1941_=_C1945 ,C1941_=_C1946 ,C1941_=_C1947 ,C1941_=_C1948 ,\nC1941_=_C1949 ,C1941_=_C1951 ,C1941_=_C1952 ,C1941_=_C1953 ,C1941_=_C1954 ,C1941_=_C1955 ,\nC1941_=_C1956 ,C1941_=_C1957 ,C1941_=_C1958 ,C1941_=_C1959 ,C1941_=_C1960 ,C1941_=_C1961 ,\nC1941_=_C1962 ,C1941_=_C1963 ,C1942_=_C1943 ,C1942_=_C1944 ,C1942_=_C1945 ,C1942_=_C1946 ,\nC1942_=_C1947 ,C1942_=_C1948 ,C1942_=_C1949 ,C1942_=_C1951 ,C1942_=_C1952 ,C1942_=_C1953 ,\nC1942_=_C1954 ,C1942_=_C1955 ,C1942_=_C1956 ,C1942_=_C1957 ,C1942_=_C1958 ,C1942_=_C1959 ,\nC1942_=_C1960 ,C1942_=_C1961 ,C1942_=_C1962 ,C1942_=_C1963 ,C1942_=_C2205 ,C1943_=_C1944 ,\nC1943_=_C1945 ,C1943_=_C1946 ,C1943_=_C1947 ,C1943_=_C1948 ,C1943_=_C1949 ,C1943_=_C1951 ,\nC1943_=_C1952 ,C1943_=_C1953 ,C1943_=_C1954 ,C1943_=_C1955 ,C1943_=_C1956 ,C1943_=_C1957 ,\nC1943_=_C1958 ,C1943_=_C1959 ,C1943_=_C1960 ,C1943_=_C1961 ,C1943_=_C1962 ,C1943_=_C1963 ,\nC1944_=_C1945 ,C1944_=_C1946 ,C1944_=_C1947 ,C1944_=_C1948 ,C1944_=_C1949 ,C1944_=_C1951 ,\nC1944_=_C1952 ,C1944_=_C1953 ,C1944_=_C1954 ,C1944_=_C1955 ,C1944_=_C1956 ,C1944_=_C1957 ,\nC1944_=_C1958 ,C1944_=_C1959 ,C1944_=_C1960 ,C1944_=_C1961 ,C1944_=_C1962 ,C1944_=_C1963 ,\nC1944_=_C2290 ,C1945_=_C1946 ,C1945_=_C1947 ,C1945_=_C1948 ,C1945_=_C1949 ,C1945_=_C1951 ,\nC1945_=_C1952 ,C1945_=_C1953 ,C1945_=_C1954 ,C1945_=_C1955 ,C1945_=_C1956 ,C1945_=_C1957 ,\nC1945_=_C1958 ,C1945_=_C1959 ,C1945_=_C1960 ,C1945_=_C1961 ,C1945_=_C1962 ,C1945_=_C1963 ,\nC1946_=_C1947 ,C1946_=_C1948 ,C1946_=_C1949 ,C1946_=_C1951 ,C1946_=_C1952 ,C1946_=_C1953 ,\nC1946_=_C1954 ,C1946_=_C1955 ,C1946_=_C1956 ,C1946_=_C1957 ,C1946_=_C1958 ,C1946_=_C1959 ,\nC1946_=_C1960 ,C1946_=_C1961 ,C1946_=_C1962 ,C1946_=_C1963 ,C1947_=_C1948 ,C1947_=_C1949 ,\nC1947_=_C1951 ,C1947_=_C1952 ,C1947_=_C1953 ,C1947_=_C1954 ,C1947_=_C1955 ,C1947_=_C1956 ,\nC1947_=_C1957 ,C1947_=_C1958 ,C1947_=_C1959 ,C1947_=_C1960 ,C1947_=_C1961 ,C1947_=_C1962 ,\nC1947_=_C1963 ,C1948_=_C1949 ,C1948_=_C1951 ,C1948_=_C1952 ,C1948_=_C1953 ,C1948_=_C1954 ,\nC1948_=_C1955 ,C1948_=_C1956 ,C1948_=_C1957 ,C1948_=_C1958 ,C1948_=_C1959 ,C1948_=_C1960 ,\nC1948_=_C1961 ,C1948_=_C1962 ,C1948_=_C1963 ,C1948_=_C3321 ,C1949_=_C1951 ,C1949_=_C1952 ,\nC1949_=_C1953 ,C1949_=_C1954 ,C1949_=_C1955 ,C1949_=_C1956 ,C1949_=_C1957 ,C1949_=_C1958 ,\nC1949_=_C1959 ,C1949_=_C1960 ,C1949_=_C1961 ,C1949_=_C1962 ,C1949_=_C1963 ,C1951_=_C1952 ,\nC1951_=_C1953 ,C1951_=_C1954 ,C1951_=_C1955 ,C1951_=_C1956 ,C1951_=_C1957 ,C1951_=_C1958 ,\nC1951_=_C1959 ,C1951_=_C1960 ,C1951_=_C1961 ,C1951_=_C1962 ,C1951_=_C1963 ,C1952_=_C1953 ,\nC1952_=_C1954 ,C1952_=_C1955 ,C1952_=_C1956 ,C1952_=_C1957 ,C1952_=_C1958 ,C1952_=_C1959 ,\nC1952_=_C1960 ,C1952_=_C1961 ,C1952_=_C1962 ,C1952_=_C1963 ,C1953_=_C1954 ,C1953_=_C1955 ,\nC1953_=_C1956 ,C1953_=_C1957 ,C1953_=_C1958 ,C1953_=_C1959 ,C1953_=_C1960</w:t>
      </w:r>
    </w:p>
    <w:p>
      <w:pPr>
        <w:pStyle w:val="PreformattedText"/>
        <w:bidi w:val="0"/>
        <w:spacing w:before="0" w:after="0"/>
        <w:jc w:val="left"/>
        <w:rPr/>
      </w:pPr>
      <w:r>
        <w:rPr/>
        <w:t xml:space="preserve"> </w:t>
      </w:r>
      <w:r>
        <w:rPr/>
        <w:t>,C1953_=_C1961 ,\nC1953_=_C1962 ,C1953_=_C1963 ,C1954_=_C1955 ,C1954_=_C1956 ,C1954_=_C1957 ,C1954_=_C1958 ,\nC1954_=_C1959 ,C1954_=_C1960 ,C1954_=_C1961 ,C1954_=_C1962 ,C1954_=_C1963 ,C1954_=_C3438 ,\nC1955_=_C1956 ,C1955_=_C1957 ,C1955_=_C1958 ,C1955_=_C1959 ,C1955_=_C1960 ,C1955_=_C1961 ,\nC1955_=_C1962 ,C1955_=_C1963 ,C1956_=_C1957 ,C1956_=_C1958 ,C1956_=_C1959 ,C1956_=_C1960 ,\nC1956_=_C1961 ,C1956_=_C1962 ,C1956_=_C1963 ,C1957_=_C1958 ,C1957_=_C1959 ,C1957_=_C1960 ,\nC1957_=_C1961 ,C1957_=_C1962 ,C1957_=_C1963 ,C1958_=_C1959 ,C1958_=_C1960 ,C1958_=_C1961 ,\nC1958_=_C1962 ,C1958_=_C1963 ,C1958_=_C3441 ,C1959_=_C1960 ,C1959_=_C1961 ,C1959_=_C1962 ,\nC1959_=_C1963 ,C1959_=_C3442 ,C1960_=_C1961 ,C1960_=_C1962 ,C1960_=_C1963 ,C1961_=_C1962 ,\nC1961_=_C1963 ,C1962_=_C1963 ,C1962_=_C3445 ,C1991_=_C2107 ,C1991_=_C2205 ,C1991_=_C2290 ,\nC1991_=_C2560 ,C1991_=_C3058 ,C1991_=_C3086 ,C1991_=_C3321 ,C1991_=_C3397 ,C1991_=_C3436 ,\nC1991_=_C3437 ,C1991_=_C3438 ,C1991_=_C3439 ,C1991_=_C3440 ,C1991_=_C3441 ,C1991_=_C3442 ,\nC1991_=_C3443 ,C1991_=_C3444 ,C1991_=_C3445 ,C1991_=_C3446 ,C1991_=_C3447 ,C1991_=_C3448 ,\nC2107_=_C2205 ,C2107_=_C2290 ,C2107_=_C2560 ,C2107_=_C3058 ,C2107_=_C3086 ,C2107_=_C3321 ,\nC2107_=_C3397 ,C2107_=_C3436 ,C2107_=_C3437 ,C2107_=_C3438 ,C2107_=_C3439 ,C2107_=_C3440 ,\nC2107_=_C3441 ,C2107_=_C3442 ,C2107_=_C3443 ,C2107_=_C3444 ,C2107_=_C3445 ,C2107_=_C3446 ,\nC2107_=_C3447 ,C2107_=_C3448 ,C2205_=_C2290 ,C2205_=_C2560 ,C2205_=_C3058 ,C2205_=_C3086 ,\nC2205_=_C3321 ,C2205_=_C3397 ,C2205_=_C3436 ,C2205_=_C3437 ,C2205_=_C3438 ,C2205_=_C3439 ,\nC2205_=_C3440 ,C2205_=_C3441 ,C2205_=_C3442 ,C2205_=_C3443 ,C2205_=_C3444 ,C2205_=_C3445 ,\nC2205_=_C3446 ,C2205_=_C3447 ,C2205_=_C3448 ,C2290_=_C2560 ,C2290_=_C3058 ,C2290_=_C3086 ,\nC2290_=_C3321 ,C2290_=_C3397 ,C2290_=_C3436 ,C2290_=_C3437 ,C2290_=_C3438 ,C2290_=_C3439 ,\nC2290_=_C3440 ,C2290_=_C3441 ,C2290_=_C3442 ,C2290_=_C3443 ,C2290_=_C3444 ,C2290_=_C3445 ,\nC2290_=_C3446 ,C2290_=_C3447 ,C2290_=_C3448 ,C2560_=_C3058 ,C2560_=_C3086 ,C2560_=_C3321 ,\nC2560_=_C3397 ,C2560_=_C3436 ,C2560_=_C3437 ,C2560_=_C3438 ,C2560_=_C3439 ,C2560_=_C3440 ,\nC2560_=_C3441 ,C2560_=_C3442 ,C2560_=_C3443 ,C2560_=_C3444 ,C2560_=_C3445 ,C2560_=_C3446 ,\nC2560_=_C3447 ,C2560_=_C3448 ,C3058_=_C3086 ,C3058_=_C3321 ,C3058_=_C3397 ,C3058_=_C3436 ,\nC3058_=_C3437 ,C3058_=_C3438 ,C3058_=_C3439 ,C3058_=_C3440 ,C3058_=_C3441 ,C3058_=_C3442 ,\nC3058_=_C3443 ,C3058_=_C3444 ,C3058_=_C3445 ,C3058_=_C3446 ,C3058_=_C3447 ,C3058_=_C3448 ,\nC3086_=_C3321 ,C3086_=_C3397 ,C3086_=_C3436 ,C3086_=_C3437 ,C3086_=_C3438 ,C3086_=_C3439 ,\nC3086_=_C3440 ,C3086_=_C3441 ,C3086_=_C3442 ,C3086_=_C3443 ,C3086_=_C3444 ,C3086_=_C3445 ,\nC3086_=_C3446 ,C3086_=_C3447 ,C3086_=_C3448 ,C3321_=_C3397 ,C3321_=_C3436 ,C3321_=_C3437 ,\nC3321_=_C3438 ,C3321_=_C3439 ,C3321_=_C3440 ,C3321_=_C3441 ,C3321_=_C3442 ,C3321_=_C3443 ,\nC3321_=_C3444 ,C3321_=_C3445 ,C3321_=_C3446 ,C3321_=_C3447 ,C3321_=_C3448 ,C3397_=_C3436 ,\nC3397_=_C3437 ,C3397_=_C3438 ,C3397_=_C3439 ,C3397_=_C3440 ,C3397_=_C3441 ,C3397_=_C3442 ,\nC3397_=_C3443 ,C3397_=_C3444 ,C3397_=_C3445 ,C3397_=_C3446 ,C3397_=_C3447 ,C3397_=_C3448 ,\nC3436_=_C3437 ,C3436_=_C3438 ,C3436_=_C3439 ,C3436_=_C3440 ,C3436_=_C3441 ,C3436_=_C3442 ,\nC3436_=_C3443 ,C3436_=_C3444 ,C3436_=_C3445 ,C3436_=_C3446 ,C3436_=_C3447 ,C3436_=_C3448 ,\nC3437_=_C3438 ,C3437_=_C3439 ,C3437_=_C3440 ,C3437_=_C3441 ,C3437_=_C3442 ,C3437_=_C3443 ,\nC3437_=_C3444 ,C3437_=_C3445 ,C3437_=_C3446 ,C3437_=_C3447 ,C3437_=_C3448 ,C3438_=_C3439 ,\nC3438_=_C3440 ,C3438_=_C3441 ,C3438_=_C3442 ,C3438_=_C3443 ,C3438_=_C3444 ,C3438_=_C3445 ,\nC3438_=_C3446 ,C3438_=_C3447 ,C3438_=_C3448 ,C3439_=_C3440 ,C3439_=_C3441 ,C3439_=_C3442 ,\nC3439_=_C3443 ,C3439_=_C3444 ,C3439_=_C3445 ,C3439_=_C3446 ,C3439_=_C3447 ,C3439_=_C3448 ,\nC3440_=_C3441 ,C3440_=_C3442 ,C3440_=_C3443 ,C3440_=_C3444 ,C3440_=_C3445 ,C3440_=_C3446 ,\nC3440_=_C3447 ,C3440_=_C3448 ,C3441_=_C3442 ,C3441_=_C3443 ,C3441_=_C3444 ,C3441_=_C3445 ,\nC3441_=_C3446 ,C3441_=_C3447 ,C3441_=_C3448 ,C3442_=_C3443 ,C3442_=_C3444 ,C3442_=_C3445 ,\nC3442_=_C3446 ,C3442_=_C3447 ,C3442_=_C3448 ,C3443_=_C3444 ,C3443_=_C3445 ,C3443_=_C3446 ,\nC3443_=_C3447 ,C3443_=_C3448 ,C3444_=_C3445 ,C3444_=_C3446 ,C3444_=_C3447 ,C3444_=_C3448 ,\nC3445_=_C3446 ,C3445_=_C3447 ,C3445_=_C3448 ,C3446_=_C3447 ,C3446_=_C3448 ,C3447_=_C3448 ,"];235[shape=box, label="id:235 level: 6\n57: C378 C396 C402 C508 C512 \nC784 C1240 C1241 C1242 C1243 C1244 \nC1245 C1246 C1247 C1248 C1249 C1250 \nC1251 C1252 C1253 C1254 C1255 C1256 \nC1257 C1258 C1259 C1260 C1261 C1262 \nC1263 C1264 C1265 C1339 C1942 C2095 \nC2161 C2201 C2202 C2203 C2204 C2205 \nC2206 C2207 C2208 C2209 C2210 C2211 \nC2212 C2213 C2214 C2215 C2216 C2217 \nC2218 C2219 C2220 C2221 \n831: C378_=_C402( C378 C402 ) C378_=_C512( C378 C512 ) C378_=_C1244( C378 C1244 ) C378_=_C1339( C378 C1339 ) C378_=_C1942( C378 C1942 ) \nC378_=_C2095( C378 C2095 ) C378_=_C2161( C378 C2161 ) C378_=_C2201( C378 C2201 ) C378_=_C2202( C378 C2202 ) C378_=_C2203( C378 C2203 ) C378_=_C2204( C378 C2204 ) \nC378_=_C2205( C378 C2205 ) C378_=_C2206( C378 C2206 ) C378_=_C2207( C378 C2207 ) C378_=_C2208( C378 C2208 ) C378_=_C2209( C378 C2209 ) C378_=_C2210( C378 C2210 ) \nC378_=_C2211( C378 C2211 ) C378_=_C2212( C378 C2212 ) C378_=_C2213( C378 C2213 ) C378_=_C2214( C378 C2214 ) C378_=_C2215( C378 C2215 ) C378_=_C2216( C378 C2216 ) \nC378_=_C2217( C378 C2217 ) C378_=_C2218( C378 C2218 ) C378_=_C2219( C378 C2219 ) C378_=_C2220( C378 C2220 ) C378_=_C2221( C378 C2221 ) C396_=_C402( C396 C402 ) \nC396_=_C508( C396 C508 ) C396_=_C784( C396 C784 ) C396_=_C1240( C396 C1240 ) C396_=_C1241( C396 C1241 ) C396_=_C1242( C396 C1242 ) C396_=_C1243( C396 C1243 ) \nC396_=_C1244( C396 C1244 ) C396_=_C1245( C396 C1245 ) C396_=_C1246( C396 C1246 ) C396_=_C1247( C396 C1247 ) C396_=_C1248( C396 C1248 ) C396_=_C1249( C396 C1249 ) \nC396_=_C1250( C396 C1250 ) C396_=_C1251( C396 C1251 ) C396_=_C1252( C396 C1252 ) C396_=_C1253( C396 C1253 ) C396_=_C1254( C396 C1254 ) C396_=_C1255( C396 C1255 ) \nC396_=_C1256( C396 C1256 ) C396_=_C1257( C396 C1257 ) C396_=_C1258( C396 C1258 ) C396_=_C1259( C396 C1259 ) C396_=_C1260( C396 C1260 ) C396_=_C1261( C396 C1261 ) \nC396_=_C1262( C396 C1262 ) C396_=_C1263( C396 C1263 ) C396_=_C1264( C396 C1264 ) C396_=_C1265( C396 C1265 ) C402_=_C512( C402 C512 ) C402_=_C1244( C402 C1244 ) \nC402_=_C1339( C402 C1339 ) C402_=_C1942( C402 C1942 ) C402_=_C2095( C402 C2095 ) C402_=_C2161( C402 C2161 ) C402_=_C2201( C402 C2201 ) C402_=_C2202( C402 C2202 ) \nC402_=_C2203( C402 C2203 ) C402_=_C2204( C402 C2204 ) C402_=_C2205( C402 C2205 ) C402_=_C2206( C402 C2206 ) C402_=_C2207( C402 C2207 ) C402_=_C2208( C402 C2208 ) \nC402_=_C2209( C402 C2209 ) C402_=_C2210( C402 C2210 ) C402_=_C2211( C402 C2211 ) C402_=_C2212( C402 C2212 ) C402_=_C2213( C402 C2213 ) C402_=_C2214( C402 C2214 ) \nC402_=_C2215( C402 C2215 ) C402_=_C2216( C402 C2216 ) C402_=_C2217( C402 C2217 ) C402_=_C2218( C402 C2218 ) C402_=_C2219( C402 C2219 ) C402_=_C2220( C402 C2220 ) \nC402_=_C2221( C402 C2221 ) C508_=_C512( C508 C512 ) C508_=_C784( C508 C784 ) C508_=_C1240( C508 C1240 ) C508_=_C1241( C508 C1241 ) C508_=_C1242( C508 C1242 ) \nC508_=_C1243( C508 C1243 ) C508_=_C1244( C508 C1244 ) C508_=_C1245( C508 C1245 ) C508_=_C1246( C508 C1246 ) C508_=_C1247( C508 C1247 ) C508_=_C1248( C508 C1248 ) \nC508_=_C1249( C508 C1249 ) C508_=_C1250( C508 C1250 ) C508_=_C1251( C508 C1251 ) C508_=_C1252( C508 C1252 ) C508_=_C1253( C508 C1253 ) C508_=_C1254( C508 C1254 ) \nC508_=_C1255( C508 C1255 ) C508_=_C1256( C508 C1256 ) C508_=_C1257( C508 C1257 ) C508_=_C1258( C508 C1258 ) C508_=_C1259( C508 C1259 ) C508_=_C1260( C508 C1260 ) \nC508_=_C1261( C508 C1261 ) C508_=_C1262( C508 C1262 ) C508_=_C1263( C508 C1263 ) C508_=_C1264( C508 C1264 ) C508_=_C1265( C508 C1265 ) C512_=_C1244( C512 C1244 ) \nC512_=_C1339( C512 C1339 ) C512_=_C1942( C512 C1942 ) C512_=_C2095( C512 C2095 ) C512_=_C2161( C512 C2161 ) C512_=_C2201( C512 C2201 ) C512_=_C2202( C512 C2202 ) \nC512_=_C2203( C512 C2203 ) C512_=_C2204( C512 C2204 ) C512_=_C2205( C512 C2205 ) C512_=_C2206( C512 C2206 ) C512_=_C2207( C512 C2207 ) C512_=_C2208( C512 C2208 ) \nC512_=_C2209( C512 C2209 ) C512_=_C2210( C512 C2210 ) C512_=_C2211( C512 C2211 ) C512_=_C2212( C512 C2212 ) C512_=_C2213( C512 C2213 ) C512_=_C2214( C512 C2214 ) \nC512_=_C2215( C512 C2215 ) C512_=_C2216( C512 C2216 ) C512_=_C2217( C512 C2217 ) C512_=_C2218( C512 C2218 ) C512_=_C2219( C512 C2219 ) C512_=_C2220( C512 C2220 ) \nC512_=_C2221( C512 C2221 ) C784_=_C1240( C784 C1240 ) C784_=_C1241( C784 C1241 ) C784_=_C1242( C784 C1242 ) C784_=_C1243( C784 C1243 ) C784_=_C1244( C784 C1244 ) \nC784_=_C1245( C784 C1245 ) C784_=_C1246( C784 C1246 ) C784_=_C1247( C784 C1247 ) C784_=_C1248( C784 C1248 ) C784_=_C1249( C784 C1249 ) C784_=_C1250( C784 C1250 ) \nC784_=_C1251( C784 C1251 ) C784_=_C1252( C784 C1252 ) C784_=_C1253( C784 C1253 ) C784_=_C1254( C784 C1254 ) C784_=_C1255( C784 C1255 ) C784_=_C1256( C784 C1256 ) \nC784_=_C1257( C784 C1257 ) C784_=_C1258( C784 C1258 ) C784_=_C1259( C784 C1259 ) C784_=_C1260( C784 C1260 ) C784_=_C1261( C784 C1261 ) C784_=_C1262( C784 C1262 ) \nC784_=_C1263( C784 C1263 ) C784_=_C1264( C784 C1264 ) C784_=_C1265( C784 C1265 ) C1240_=_C1241( C1240 C1241 ) C1240_=_C1242( C1240 C1242 ) C1240_=_C1243( C1240 C1243 ) \nC1240_=_C1244( C1240 C1244 ) C1240_=_C1245( C1240 C1245 ) C1240_=_C1246( C1240 C1246 ) C1240_=_C1247( C1240 C1247 ) C1240_=_C1248( C1240 C1248 ) C1240_=_C1249( C1240 C1249 ) \nC1240_=_C1250( C1240 C1250 ) C1240_=_C1251( C1240 C1251 ) C1240_=_C1252( C1240 C1252 ) C1240_=_C1253( C1240 C1253 ) C1240_=_C1254( C1240 C1254 ) C1240_=_C1255( C1240 C1255 ) \nC1240_=_C1256( C1240 C1256 ) C1240_=_C1257( C1240 C1257 ) C1240_=_C1258( C1240 C1258 ) C1240_=_C1259( C1240 C1259 ) C1240_=_C1260( C1240 C1260 ) C1240_=_C1261( C1240 C1261 ) \nC1240_=_C1262( C1240 C1262 ) C1240_=_C1263( C1240 C1263 ) C1240_=_C1264(</w:t>
      </w:r>
    </w:p>
    <w:p>
      <w:pPr>
        <w:pStyle w:val="PreformattedText"/>
        <w:bidi w:val="0"/>
        <w:spacing w:before="0" w:after="0"/>
        <w:jc w:val="left"/>
        <w:rPr/>
      </w:pPr>
      <w:r>
        <w:rPr/>
        <w:t xml:space="preserve"> </w:t>
      </w:r>
      <w:r>
        <w:rPr/>
        <w:t>C1240 C1264 ) C1240_=_C1265( C1240 C1265 ) C1241_=_C1242( C1241 C1242 ) C1241_=_C1243( C1241 C1243 ) \nC1241_=_C1244( C1241 C1244 ) C1241_=_C1245( C1241 C1245 ) C1241_=_C1246( C1241 C1246 ) C1241_=_C1247( C1241 C1247 ) C1241_=_C1248( C1241 C1248 ) C1241_=_C1249( C1241 C1249 ) \nC1241_=_C1250( C1241 C1250 ) C1241_=_C1251( C1241 C1251 ) C1241_=_C1252( C1241 C1252 ) C1241_=_C1253( C1241 C1253 ) C1241_=_C1254( C1241 C1254 ) C1241_=_C1255( C1241 C1255 ) \nC1241_=_C1256( C1241 C1256 ) C1241_=_C1257( C1241 C1257 ) C1241_=_C1258( C1241 C1258 ) C1241_=_C1259( C1241 C1259 ) C1241_=_C1260( C1241 C1260 ) C1241_=_C1261( C1241 C1261 ) \nC1241_=_C1262( C1241 C1262 ) C1241_=_C1263( C1241 C1263 ) C1241_=_C1264( C1241 C1264 ) C1241_=_C1265( C1241 C1265 ) C1241_=_C1942( C1241 C1942 ) C1242_=_C1243( C1242 C1243 ) \nC1242_=_C1244( C1242 C1244 ) C1242_=_C1245( C1242 C1245 ) C1242_=_C1246( C1242 C1246 ) C1242_=_C1247( C1242 C1247 ) C1242_=_C1248( C1242 C1248 ) C1242_=_C1249( C1242 C1249 ) \nC1242_=_C1250( C1242 C1250 ) C1242_=_C1251( C1242 C1251 ) C1242_=_C1252( C1242 C1252 ) C1242_=_C1253( C1242 C1253 ) C1242_=_C1254( C1242 C1254 ) C1242_=_C1255( C1242 C1255 ) \nC1242_=_C1256( C1242 C1256 ) C1242_=_C1257( C1242 C1257 ) C1242_=_C1258( C1242 C1258 ) C1242_=_C1259( C1242 C1259 ) C1242_=_C1260( C1242 C1260 ) C1242_=_C1261( C1242 C1261 ) \nC1242_=_C1262( C1242 C1262 ) C1242_=_C1263( C1242 C1263 ) C1242_=_C1264( C1242 C1264 ) C1242_=_C1265( C1242 C1265 ) C1242_=_C2095( C1242 C2095 ) C1243_=_C1244( C1243 C1244 ) \nC1243_=_C1245( C1243 C1245 ) C1243_=_C1246( C1243 C1246 ) C1243_=_C1247( C1243 C1247 ) C1243_=_C1248( C1243 C1248 ) C1243_=_C1249( C1243 C1249 ) C1243_=_C1250( C1243 C1250 ) \nC1243_=_C1251( C1243 C1251 ) C1243_=_C1252( C1243 C1252 ) C1243_=_C1253( C1243 C1253 ) C1243_=_C1254( C1243 C1254 ) C1243_=_C1255( C1243 C1255 ) C1243_=_C1256( C1243 C1256 ) \nC1243_=_C1257( C1243 C1257 ) C1243_=_C1258( C1243 C1258 ) C1243_=_C1259( C1243 C1259 ) C1243_=_C1260( C1243 C1260 ) C1243_=_C1261( C1243 C1261 ) C1243_=_C1262( C1243 C1262 ) \nC1243_=_C1263( C1243 C1263 ) C1243_=_C1264( C1243 C1264 ) C1243_=_C1265( C1243 C1265 ) C1243_=_C2161( C1243 C2161 ) C1244_=_C1245( C1244 C1245 ) C1244_=_C1246( C1244 C1246 ) \nC1244_=_C1247( C1244 C1247 ) C1244_=_C1248( C1244 C1248 ) C1244_=_C1249( C1244 C1249 ) C1244_=_C1250( C1244 C1250 ) C1244_=_C1251( C1244 C1251 ) C1244_=_C1252( C1244 C1252 ) \nC1244_=_C1253( C1244 C1253 ) C1244_=_C1254( C1244 C1254 ) C1244_=_C1255( C1244 C1255 ) C1244_=_C1256( C1244 C1256 ) C1244_=_C1257( C1244 C1257 ) C1244_=_C1258( C1244 C1258 ) \nC1244_=_C1259( C1244 C1259 ) C1244_=_C1260( C1244 C1260 ) C1244_=_C1261( C1244 C1261 ) C1244_=_C1262( C1244 C1262 ) C1244_=_C1263( C1244 C1263 ) C1244_=_C1264( C1244 C1264 ) \nC1244_=_C1265( C1244 C1265 ) C1244_=_C1339( C1244 C1339 ) C1244_=_C1942( C1244 C1942 ) C1244_=_C2095( C1244 C2095 ) C1244_=_C2161( C1244 C2161 ) C1244_=_C2201( C1244 C2201 ) \nC1244_=_C2202( C1244 C2202 ) C1244_=_C2203( C1244 C2203 ) C1244_=_C2204( C1244 C2204 ) C1244_=_C2205( C1244 C2205 ) C1244_=_C2206( C1244 C2206 ) C1244_=_C2207( C1244 C2207 ) \nC1244_=_C2208( C1244 C2208 ) C1244_=_C2209( C1244 C2209 ) C1244_=_C2210( C1244 C2210 ) C1244_=_C2211( C1244 C2211 ) C1244_=_C2212( C1244 C2212 ) C1244_=_C2213( C1244 C2213 ) \nC1244_=_C2214( C1244 C2214 ) C1244_=_C2215( C1244 C2215 ) C1244_=_C2216( C1244 C2216 ) C1244_=_C2217( C1244 C2217 ) C1244_=_C2218( C1244 C2218 ) C1244_=_C2219( C1244 C2219 ) \nC1244_=_C2220( C1244 C2220 ) C1244_=_C2221( C1244 C2221 ) C1245_=_C1246( C1245 C1246 ) C1245_=_C1247( C1245 C1247 ) C1245_=_C1248( C1245 C1248 ) C1245_=_C1249( C1245 C1249 ) \nC1245_=_C1250( C1245 C1250 ) C1245_=_C1251( C1245 C1251 ) C1245_=_C1252( C1245 C1252 ) C1245_=_C1253( C1245 C1253 ) C1245_=_C1254( C1245 C1254 ) C1245_=_C1255( C1245 C1255 ) \nC1245_=_C1256( C1245 C1256 ) C1245_=_C1257( C1245 C1257 ) C1245_=_C1258( C1245 C1258 ) C1245_=_C1259( C1245 C1259 ) C1245_=_C1260( C1245 C1260 ) C1245_=_C1261( C1245 C1261 ) \nC1245_=_C1262( C1245 C1262 ) C1245_=_C1263( C1245 C1263 ) C1245_=_C1264( C1245 C1264 ) C1245_=_C1265( C1245 C1265 ) C1245_=_C2201( C1245 C2201 ) C1246_=_C1247( C1246 C1247 ) \nC1246_=_C1248( C1246 C1248 ) C1246_=_C1249( C1246 C1249 ) C1246_=_C1250( C1246 C1250 ) C1246_=_C1251( C1246 C1251 ) C1246_=_C1252( C1246 C1252 ) C1246_=_C1253( C1246 C1253 ) \nC1246_=_C1254( C1246 C1254 ) C1246_=_C1255( C1246 C1255 ) C1246_=_C1256( C1246 C1256 ) C1246_=_C1257( C1246 C1257 ) C1246_=_C1258( C1246 C1258 ) C1246_=_C1259( C1246 C1259 ) \nC1246_=_C1260( C1246 C1260 ) C1246_=_C1261( C1246 C1261 ) C1246_=_C1262( C1246 C1262 ) C1246_=_C1263( C1246 C1263 ) C1246_=_C1264( C1246 C1264 ) C1246_=_C1265( C1246 C1265 ) \nC1247_=_C1248( C1247 C1248 ) C1247_=_C1249( C1247 C1249 ) C1247_=_C1250( C1247 C1250 ) C1247_=_C1251( C1247 C1251 ) C1247_=_C1252( C1247 C1252 ) C1247_=_C1253( C1247 C1253 ) \nC1247_=_C1254( C1247 C1254 ) C1247_=_C1255( C1247 C1255 ) C1247_=_C1256( C1247 C1256 ) C1247_=_C1257( C1247 C1257 ) C1247_=_C1258( C1247 C1258 ) C1247_=_C1259( C1247 C1259 ) \nC1247_=_C1260( C1247 C1260 ) C1247_=_C1261( C1247 C1261 ) C1247_=_C1262( C1247 C1262 ) C1247_=_C1263( C1247 C1263 ) C1247_=_C1264( C1247 C1264 ) C1247_=_C1265( C1247 C1265 ) \nC1247_=_C2202( C1247 C2202 ) C1248_=_C1249( C1248 C1249 ) C1248_=_C1250( C1248 C1250 ) C1248_=_C1251( C1248 C1251 ) C1248_=_C1252( C1248 C1252 ) C1248_=_C1253( C1248 C1253 ) \nC1248_=_C1254( C1248 C1254 ) C1248_=_C1255( C1248 C1255 ) C1248_=_C1256( C1248 C1256 ) C1248_=_C1257( C1248 C1257 ) C1248_=_C1258( C1248 C1258 ) C1248_=_C1259( C1248 C1259 ) \nC1248_=_C1260( C1248 C1260 ) C1248_=_C1261( C1248 C1261 ) C1248_=_C1262( C1248 C1262 ) C1248_=_C1263( C1248 C1263 ) C1248_=_C1264( C1248 C1264 ) C1248_=_C1265( C1248 C1265 ) \nC1249_=_C1250( C1249 C1250 ) C1249_=_C1251( C1249 C1251 ) C1249_=_C1252( C1249 C1252 ) C1249_=_C1253( C1249 C1253 ) C1249_=_C1254( C1249 C1254 ) C1249_=_C1255( C1249 C1255 ) \nC1249_=_C1256( C1249 C1256 ) C1249_=_C1257( C1249 C1257 ) C1249_=_C1258( C1249 C1258 ) C1249_=_C1259( C1249 C1259 ) C1249_=_C1260( C1249 C1260 ) C1249_=_C1261( C1249 C1261 ) \nC1249_=_C1262( C1249 C1262 ) C1249_=_C1263( C1249 C1263 ) C1249_=_C1264( C1249 C1264 ) C1249_=_C1265( C1249 C1265 ) C1250_=_C1251( C1250 C1251 ) C1250_=_C1252( C1250 C1252 ) \nC1250_=_C1253( C1250 C1253 ) C1250_=_C1254( C1250 C1254 ) C1250_=_C1255( C1250 C1255 ) C1250_=_C1256( C1250 C1256 ) C1250_=_C1257( C1250 C1257 ) C1250_=_C1258( C1250 C1258 ) \nC1250_=_C1259( C1250 C1259 ) C1250_=_C1260( C1250 C1260 ) C1250_=_C1261( C1250 C1261 ) C1250_=_C1262( C1250 C1262 ) C1250_=_C1263( C1250 C1263 ) C1250_=_C1264( C1250 C1264 ) \nC1250_=_C1265( C1250 C1265 ) C1250_=_C2204( C1250 C2204 ) C1251_=_C1252( C1251 C1252 ) C1251_=_C1253( C1251 C1253 ) C1251_=_C1254( C1251 C1254 ) C1251_=_C1255( C1251 C1255 ) \nC1251_=_C1256( C1251 C1256 ) C1251_=_C1257( C1251 C1257 ) C1251_=_C1258( C1251 C1258 ) C1251_=_C1259( C1251 C1259 ) C1251_=_C1260( C1251 C1260 ) C1251_=_C1261( C1251 C1261 ) \nC1251_=_C1262( C1251 C1262 ) C1251_=_C1263( C1251 C1263 ) C1251_=_C1264( C1251 C1264 ) C1251_=_C1265( C1251 C1265 ) C1251_=_C2205( C1251 C2205 ) C1252_=_C1253( C1252 C1253 ) \nC1252_=_C1254( C1252 C1254 ) C1252_=_C1255( C1252 C1255 ) C1252_=_C1256( C1252 C1256 ) C1252_=_C1257( C1252 C1257 ) C1252_=_C1258( C1252 C1258 ) C1252_=_C1259( C1252 C1259 ) \nC1252_=_C1260( C1252 C1260 ) C1252_=_C1261( C1252 C1261 ) C1252_=_C1262( C1252 C1262 ) C1252_=_C1263( C1252 C1263 ) C1252_=_C1264( C1252 C1264 ) C1252_=_C1265( C1252 C1265 ) \nC1252_=_C2206( C1252 C2206 ) C1253_=_C1254( C1253 C1254 ) C1253_=_C1255( C1253 C1255 ) C1253_=_C1256( C1253 C1256 ) C1253_=_C1257( C1253 C1257 ) C1253_=_C1258( C1253 C1258 ) \nC1253_=_C1259( C1253 C1259 ) C1253_=_C1260( C1253 C1260 ) C1253_=_C1261( C1253 C1261 ) C1253_=_C1262( C1253 C1262 ) C1253_=_C1263( C1253 C1263 ) C1253_=_C1264( C1253 C1264 ) \nC1253_=_C1265( C1253 C1265 ) C1254_=_C1255( C1254 C1255 ) C1254_=_C1256( C1254 C1256 ) C1254_=_C1257( C1254 C1257 ) C1254_=_C1258( C1254 C1258 ) C1254_=_C1259( C1254 C1259 ) \nC1254_=_C1260( C1254 C1260 ) C1254_=_C1261( C1254 C1261 ) C1254_=_C1262( C1254 C1262 ) C1254_=_C1263( C1254 C1263 ) C1254_=_C1264( C1254 C1264 ) C1254_=_C1265( C1254 C1265 ) \nC1254_=_C2207( C1254 C2207 ) C1255_=_C1256( C1255 C1256 ) C1255_=_C1257( C1255 C1257 ) C1255_=_C1258( C1255 C1258 ) C1255_=_C1259( C1255 C1259 ) C1255_=_C1260( C1255 C1260 ) \nC1255_=_C1261( C1255 C1261 ) C1255_=_C1262( C1255 C1262 ) C1255_=_C1263( C1255 C1263 ) C1255_=_C1264( C1255 C1264 ) C1255_=_C1265( C1255 C1265 ) C1256_=_C1257( C1256 C1257 ) \nC1256_=_C1258( C1256 C1258 ) C1256_=_C1259( C1256 C1259 ) C1256_=_C1260( C1256 C1260 ) C1256_=_C1261( C1256 C1261 ) C1256_=_C1262( C1256 C1262 ) C1256_=_C1263( C1256 C1263 ) \nC1256_=_C1264( C1256 C1264 ) C1256_=_C1265( C1256 C1265 ) C1256_=_C2208( C1256 C2208 ) C1257_=_C1258( C1257 C1258 ) C1257_=_C1259( C1257 C1259 ) C1257_=_C1260( C1257 C1260 ) \nC1257_=_C1261( C1257 C1261 ) C1257_=_C1262( C1257 C1262 ) C1257_=_C1263( C1257 C1263 ) C1257_=_C1264( C1257 C1264 ) C1257_=_C1265( C1257 C1265 ) C1258_=_C1259( C1258 C1259 ) \nC1258_=_C1260( C1258 C1260 ) C1258_=_C1261( C1258 C1261 ) C1258_=_C1262( C1258 C1262 ) C1258_=_C1263( C1258 C1263 ) C1258_=_C1264( C1258 C1264 ) C1258_=_C1265( C1258 C1265 ) \nC1258_=_C2210( C1258 C2210 ) C1259_=_C1260( C1259 C1260 ) C1259_=_C1261( C1259 C1261 ) C1259_=_C1262( C1259 C1262 ) C1259_=_C1263( C1259 C1263 ) C1259_=_C1264( C1259 C1264 ) \nC1259_=_C1265( C1259 C1265 ) C1259_=_C2211( C1259 C2211 ) C1260_=_C1261( C1260 C1261 ) C1260_=_C1262( C1260 C1262 ) C1260_=_C1263( C1260 C1263 ) C1260_=_C1264( C1260 C1264 ) \nC1260_=_C1265( C1260 C1265 ) C1260_=_C2212( C1260 C2212 ) C1261_=_C1262( C1261 C1262 ) C1261_=_C1263( C1261 C1263 ) C1261_=_C1264( C1261 C1264 ) C1261_=_C1265( C1261 C1265 ) \nC1261_=_C2214( C1261 C2214 ) C1262_=_C1263( C1262 C1263 ) C1262_=_C1264( C1262 C1264 ) C1262_=_C1265( C1262 C1265 ) C1262_=_C2217(</w:t>
      </w:r>
    </w:p>
    <w:p>
      <w:pPr>
        <w:pStyle w:val="PreformattedText"/>
        <w:bidi w:val="0"/>
        <w:spacing w:before="0" w:after="0"/>
        <w:jc w:val="left"/>
        <w:rPr/>
      </w:pPr>
      <w:r>
        <w:rPr/>
        <w:t xml:space="preserve"> </w:t>
      </w:r>
      <w:r>
        <w:rPr/>
        <w:t>C1262 C2217 ) C1263_=_C1264( C1263 C1264 ) \nC1263_=_C1265( C1263 C1265 ) C1263_=_C2220( C1263 C2220 ) C1264_=_C1265( C1264 C1265 ) C1265_=_C2221( C1265 C2221 ) C1339_=_C1942( C1339 C1942 ) C1339_=_C2095( C1339 C2095 ) \nC1339_=_C2161( C1339 C2161 ) C1339_=_C2201( C1339 C2201 ) C1339_=_C2202( C1339 C2202 ) C1339_=_C2203( C1339 C2203 ) C1339_=_C2204( C1339 C2204 ) C1339_=_C2205( C1339 C2205 ) \nC1339_=_C2206( C1339 C2206 ) C1339_=_C2207( C1339 C2207 ) C1339_=_C2208( C1339 C2208 ) C1339_=_C2209( C1339 C2209 ) C1339_=_C2210( C1339 C2210 ) C1339_=_C2211( C1339 C2211 ) \nC1339_=_C2212( C1339 C2212 ) C1339_=_C2213( C1339 C2213 ) C1339_=_C2214( C1339 C2214 ) C1339_=_C2215( C1339 C2215 ) C1339_=_C2216( C1339 C2216 ) C1339_=_C2217( C1339 C2217 ) \nC1339_=_C2218( C1339 C2218 ) C1339_=_C2219( C1339 C2219 ) C1339_=_C2220( C1339 C2220 ) C1339_=_C2221( C1339 C2221 ) C1942_=_C2095( C1942 C2095 ) C1942_=_C2161( C1942 C2161 ) \nC1942_=_C2201( C1942 C2201 ) C1942_=_C2202( C1942 C2202 ) C1942_=_C2203( C1942 C2203 ) C1942_=_C2204( C1942 C2204 ) C1942_=_C2205( C1942 C2205 ) C1942_=_C2206( C1942 C2206 ) \nC1942_=_C2207( C1942 C2207 ) C1942_=_C2208( C1942 C2208 ) C1942_=_C2209( C1942 C2209 ) C1942_=_C2210( C1942 C2210 ) C1942_=_C2211( C1942 C2211 ) C1942_=_C2212( C1942 C2212 ) \nC1942_=_C2213( C1942 C2213 ) C1942_=_C2214( C1942 C2214 ) C1942_=_C2215( C1942 C2215 ) C1942_=_C2216( C1942 C2216 ) C1942_=_C2217( C1942 C2217 ) C1942_=_C2218( C1942 C2218 ) \nC1942_=_C2219( C1942 C2219 ) C1942_=_C2220( C1942 C2220 ) C1942_=_C2221( C1942 C2221 ) C2095_=_C2161( C2095 C2161 ) C2095_=_C2201( C2095 C2201 ) C2095_=_C2202( C2095 C2202 ) \nC2095_=_C2203( C2095 C2203 ) C2095_=_C2204( C2095 C2204 ) C2095_=_C2205( C2095 C2205 ) C2095_=_C2206( C2095 C2206 ) C2095_=_C2207( C2095 C2207 ) C2095_=_C2208( C2095 C2208 ) \nC2095_=_C2209( C2095 C2209 ) C2095_=_C2210( C2095 C2210 ) C2095_=_C2211( C2095 C2211 ) C2095_=_C2212( C2095 C2212 ) C2095_=_C2213( C2095 C2213 ) C2095_=_C2214( C2095 C2214 ) \nC2095_=_C2215( C2095 C2215 ) C2095_=_C2216( C2095 C2216 ) C2095_=_C2217( C2095 C2217 ) C2095_=_C2218( C2095 C2218 ) C2095_=_C2219( C2095 C2219 ) C2095_=_C2220( C2095 C2220 ) \nC2095_=_C2221( C2095 C2221 ) C2161_=_C2201( C2161 C2201 ) C2161_=_C2202( C2161 C2202 ) C2161_=_C2203( C2161 C2203 ) C2161_=_C2204( C2161 C2204 ) C2161_=_C2205( C2161 C2205 ) \nC2161_=_C2206( C2161 C2206 ) C2161_=_C2207( C2161 C2207 ) C2161_=_C2208( C2161 C2208 ) C2161_=_C2209( C2161 C2209 ) C2161_=_C2210( C2161 C2210 ) C2161_=_C2211( C2161 C2211 ) \nC2161_=_C2212( C2161 C2212 ) C2161_=_C2213( C2161 C2213 ) C2161_=_C2214( C2161 C2214 ) C2161_=_C2215( C2161 C2215 ) C2161_=_C2216( C2161 C2216 ) C2161_=_C2217( C2161 C2217 ) \nC2161_=_C2218( C2161 C2218 ) C2161_=_C2219( C2161 C2219 ) C2161_=_C2220( C2161 C2220 ) C2161_=_C2221( C2161 C2221 ) C2201_=_C2202( C2201 C2202 ) C2201_=_C2203( C2201 C2203 ) \nC2201_=_C2204( C2201 C2204 ) C2201_=_C2205( C2201 C2205 ) C2201_=_C2206( C2201 C2206 ) C2201_=_C2207( C2201 C2207 ) C2201_=_C2208( C2201 C2208 ) C2201_=_C2209( C2201 C2209 ) \nC2201_=_C2210( C2201 C2210 ) C2201_=_C2211( C2201 C2211 ) C2201_=_C2212( C2201 C2212 ) C2201_=_C2213( C2201 C2213 ) C2201_=_C2214( C2201 C2214 ) C2201_=_C2215( C2201 C2215 ) \nC2201_=_C2216( C2201 C2216 ) C2201_=_C2217( C2201 C2217 ) C2201_=_C2218( C2201 C2218 ) C2201_=_C2219( C2201 C2219 ) C2201_=_C2220( C2201 C2220 ) C2201_=_C2221( C2201 C2221 ) \nC2202_=_C2203( C2202 C2203 ) C2202_=_C2204( C2202 C2204 ) C2202_=_C2205( C2202 C2205 ) C2202_=_C2206( C2202 C2206 ) C2202_=_C2207( C2202 C2207 ) C2202_=_C2208( C2202 C2208 ) \nC2202_=_C2209( C2202 C2209 ) C2202_=_C2210( C2202 C2210 ) C2202_=_C2211( C2202 C2211 ) C2202_=_C2212( C2202 C2212 ) C2202_=_C2213( C2202 C2213 ) C2202_=_C2214( C2202 C2214 ) \nC2202_=_C2215( C2202 C2215 ) C2202_=_C2216( C2202 C2216 ) C2202_=_C2217( C2202 C2217 ) C2202_=_C2218( C2202 C2218 ) C2202_=_C2219( C2202 C2219 ) C2202_=_C2220( C2202 C2220 ) \nC2202_=_C2221( C2202 C2221 ) C2203_=_C2204( C2203 C2204 ) C2203_=_C2205( C2203 C2205 ) C2203_=_C2206( C2203 C2206 ) C2203_=_C2207( C2203 C2207 ) C2203_=_C2208( C2203 C2208 ) \nC2203_=_C2209( C2203 C2209 ) C2203_=_C2210( C2203 C2210 ) C2203_=_C2211( C2203 C2211 ) C2203_=_C2212( C2203 C2212 ) C2203_=_C2213( C2203 C2213 ) C2203_=_C2214( C2203 C2214 ) \nC2203_=_C2215( C2203 C2215 ) C2203_=_C2216( C2203 C2216 ) C2203_=_C2217( C2203 C2217 ) C2203_=_C2218( C2203 C2218 ) C2203_=_C2219( C2203 C2219 ) C2203_=_C2220( C2203 C2220 ) \nC2203_=_C2221( C2203 C2221 ) C2204_=_C2205( C2204 C2205 ) C2204_=_C2206( C2204 C2206 ) C2204_=_C2207( C2204 C2207 ) C2204_=_C2208( C2204 C2208 ) C2204_=_C2209( C2204 C2209 ) \nC2204_=_C2210( C2204 C2210 ) C2204_=_C2211( C2204 C2211 ) C2204_=_C2212( C2204 C2212 ) C2204_=_C2213( C2204 C2213 ) C2204_=_C2214( C2204 C2214 ) C2204_=_C2215( C2204 C2215 ) \nC2204_=_C2216( C2204 C2216 ) C2204_=_C2217( C2204 C2217 ) C2204_=_C2218( C2204 C2218 ) C2204_=_C2219( C2204 C2219 ) C2204_=_C2220( C2204 C2220 ) C2204_=_C2221( C2204 C2221 ) \nC2205_=_C2206( C2205 C2206 ) C2205_=_C2207( C2205 C2207 ) C2205_=_C2208( C2205 C2208 ) C2205_=_C2209( C2205 C2209 ) C2205_=_C2210( C2205 C2210 ) C2205_=_C2211( C2205 C2211 ) \nC2205_=_C2212( C2205 C2212 ) C2205_=_C2213( C2205 C2213 ) C2205_=_C2214( C2205 C2214 ) C2205_=_C2215( C2205 C2215 ) C2205_=_C2216( C2205 C2216 ) C2205_=_C2217( C2205 C2217 ) \nC2205_=_C2218( C2205 C2218 ) C2205_=_C2219( C2205 C2219 ) C2205_=_C2220( C2205 C2220 ) C2205_=_C2221( C2205 C2221 ) C2206_=_C2207( C2206 C2207 ) C2206_=_C2208( C2206 C2208 ) \nC2206_=_C2209( C2206 C2209 ) C2206_=_C2210( C2206 C2210 ) C2206_=_C2211( C2206 C2211 ) C2206_=_C2212( C2206 C2212 ) C2206_=_C2213( C2206 C2213 ) C2206_=_C2214( C2206 C2214 ) \nC2206_=_C2215( C2206 C2215 ) C2206_=_C2216( C2206 C2216 ) C2206_=_C2217( C2206 C2217 ) C2206_=_C2218( C2206 C2218 ) C2206_=_C2219( C2206 C2219 ) C2206_=_C2220( C2206 C2220 ) \nC2206_=_C2221( C2206 C2221 ) C2207_=_C2208( C2207 C2208 ) C2207_=_C2209( C2207 C2209 ) C2207_=_C2210( C2207 C2210 ) C2207_=_C2211( C2207 C2211 ) C2207_=_C2212( C2207 C2212 ) \nC2207_=_C2213( C2207 C2213 ) C2207_=_C2214( C2207 C2214 ) C2207_=_C2215( C2207 C2215 ) C2207_=_C2216( C2207 C2216 ) C2207_=_C2217( C2207 C2217 ) C2207_=_C2218( C2207 C2218 ) \nC2207_=_C2219( C2207 C2219 ) C2207_=_C2220( C2207 C2220 ) C2207_=_C2221( C2207 C2221 ) C2208_=_C2209( C2208 C2209 ) C2208_=_C2210( C2208 C2210 ) C2208_=_C2211( C2208 C2211 ) \nC2208_=_C2212( C2208 C2212 ) C2208_=_C2213( C2208 C2213 ) C2208_=_C2214( C2208 C2214 ) C2208_=_C2215( C2208 C2215 ) C2208_=_C2216( C2208 C2216 ) C2208_=_C2217( C2208 C2217 ) \nC2208_=_C2218( C2208 C2218 ) C2208_=_C2219( C2208 C2219 ) C2208_=_C2220( C2208 C2220 ) C2208_=_C2221( C2208 C2221 ) C2209_=_C2210( C2209 C2210 ) C2209_=_C2211( C2209 C2211 ) \nC2209_=_C2212( C2209 C2212 ) C2209_=_C2213( C2209 C2213 ) C2209_=_C2214( C2209 C2214 ) C2209_=_C2215( C2209 C2215 ) C2209_=_C2216( C2209 C2216 ) C2209_=_C2217( C2209 C2217 ) \nC2209_=_C2218( C2209 C2218 ) C2209_=_C2219( C2209 C2219 ) C2209_=_C2220( C2209 C2220 ) C2209_=_C2221( C2209 C2221 ) C2210_=_C2211( C2210 C2211 ) C2210_=_C2212( C2210 C2212 ) \nC2210_=_C2213( C2210 C2213 ) C2210_=_C2214( C2210 C2214 ) C2210_=_C2215( C2210 C2215 ) C2210_=_C2216( C2210 C2216 ) C2210_=_C2217( C2210 C2217 ) C2210_=_C2218( C2210 C2218 ) \nC2210_=_C2219( C2210 C2219 ) C2210_=_C2220( C2210 C2220 ) C2210_=_C2221( C2210 C2221 ) C2211_=_C2212( C2211 C2212 ) C2211_=_C2213( C2211 C2213 ) C2211_=_C2214( C2211 C2214 ) \nC2211_=_C2215( C2211 C2215 ) C2211_=_C2216( C2211 C2216 ) C2211_=_C2217( C2211 C2217 ) C2211_=_C2218( C2211 C2218 ) C2211_=_C2219( C2211 C2219 ) C2211_=_C2220( C2211 C2220 ) \nC2211_=_C2221( C2211 C2221 ) C2212_=_C2213( C2212 C2213 ) C2212_=_C2214( C2212 C2214 ) C2212_=_C2215( C2212 C2215 ) C2212_=_C2216( C2212 C2216 ) C2212_=_C2217( C2212 C2217 ) \nC2212_=_C2218( C2212 C2218 ) C2212_=_C2219( C2212 C2219 ) C2212_=_C2220( C2212 C2220 ) C2212_=_C2221( C2212 C2221 ) C2213_=_C2214( C2213 C2214 ) C2213_=_C2215( C2213 C2215 ) \nC2213_=_C2216( C2213 C2216 ) C2213_=_C2217( C2213 C2217 ) C2213_=_C2218( C2213 C2218 ) C2213_=_C2219( C2213 C2219 ) C2213_=_C2220( C2213 C2220 ) C2213_=_C2221( C2213 C2221 ) \nC2214_=_C2215( C2214 C2215 ) C2214_=_C2216( C2214 C2216 ) C2214_=_C2217( C2214 C2217 ) C2214_=_C2218( C2214 C2218 ) C2214_=_C2219( C2214 C2219 ) C2214_=_C2220( C2214 C2220 ) \nC2214_=_C2221( C2214 C2221 ) C2215_=_C2216( C2215 C2216 ) C2215_=_C2217( C2215 C2217 ) C2215_=_C2218( C2215 C2218 ) C2215_=_C2219( C2215 C2219 ) C2215_=_C2220( C2215 C2220 ) \nC2215_=_C2221( C2215 C2221 ) C2216_=_C2217( C2216 C2217 ) C2216_=_C2218( C2216 C2218 ) C2216_=_C2219( C2216 C2219 ) C2216_=_C2220( C2216 C2220 ) C2216_=_C2221( C2216 C2221 ) \nC2217_=_C2218( C2217 C2218 ) C2217_=_C2219( C2217 C2219 ) C2217_=_C2220( C2217 C2220 ) C2217_=_C2221( C2217 C2221 ) C2218_=_C2219( C2218 C2219 ) C2218_=_C2220( C2218 C2220 ) \nC2218_=_C2221( C2218 C2221 ) C2219_=_C2220( C2219 C2220 ) C2219_=_C2221( C2219 C2221 ) C2220_=_C2221( C2220 C2221 ) "];148-&gt;235[label="56: C378 C396 C402 C508 C512 \nC784 C1240 C1241 C1242 C1243 C1245 \nC1246 C1247 C1248 C1249 C1250 C1251 \nC1252 C1253 C1254 C1255 C1256 C1257 \nC1258 C1259 C1260 C1261 C1262 C1263 \nC1264 C1265 C1339 C1942 C2095 C2161 \nC2201 C2202 C2203 C2204 C2205 C2206 \nC2207 C2208 C2209 C2210 C2211 C2212 \nC2213 C2214 C2215 C2216 C2217 C2218 \nC2219 C2220 C2221 \n775: C378_=_C402 ,C378_=_C512 ,C378_=_C1339 ,C378_=_C1942 ,C378_=_C2095 ,\nC378_=_C2161 ,C378_=_C2201 ,C378_=_C2202 ,C378_=_C2203 ,C378_=_C2204 ,C378_=_C2205 ,\nC378_=_C2206 ,C378_=_C2207 ,C378_=_C2208 ,C378_=_C2209 ,C378_=_C2210 ,C378_=_C2211 ,\nC378_=_C2212 ,C378_=_C2213 ,C378_=_C2214 ,C378_=_C2215 ,C378_=_C2216 ,C378_=_C2217 ,\nC378_=_C2218 ,C378_=_C2219 ,C378_=_C2220 ,C378_=_C2221 ,C396_=_C402 ,C396_=_C508 ,\nC396_=_C784 ,C396_=_C1240 ,C396_=_C1241 ,C396_=_C1242 ,C396_=_C1243 ,C396_=_C1245 ,\nC396_=_C1246 ,C396_=_C1247 ,C396_=_C1248 ,C396_=_C1249 ,C396_=_C1250</w:t>
      </w:r>
    </w:p>
    <w:p>
      <w:pPr>
        <w:pStyle w:val="PreformattedText"/>
        <w:bidi w:val="0"/>
        <w:spacing w:before="0" w:after="0"/>
        <w:jc w:val="left"/>
        <w:rPr/>
      </w:pPr>
      <w:r>
        <w:rPr/>
        <w:t xml:space="preserve"> </w:t>
      </w:r>
      <w:r>
        <w:rPr/>
        <w:t>,C396_=_C1251 ,\nC396_=_C1252 ,C396_=_C1253 ,C396_=_C1254 ,C396_=_C1255 ,C396_=_C1256 ,C396_=_C1257 ,\nC396_=_C1258 ,C396_=_C1259 ,C396_=_C1260 ,C396_=_C1261 ,C396_=_C1262 ,C396_=_C1263 ,\nC396_=_C1264 ,C396_=_C1265 ,C402_=_C512 ,C402_=_C1339 ,C402_=_C1942 ,C402_=_C2095 ,\nC402_=_C2161 ,C402_=_C2201 ,C402_=_C2202 ,C402_=_C2203 ,C402_=_C2204 ,C402_=_C2205 ,\nC402_=_C2206 ,C402_=_C2207 ,C402_=_C2208 ,C402_=_C2209 ,C402_=_C2210 ,C402_=_C2211 ,\nC402_=_C2212 ,C402_=_C2213 ,C402_=_C2214 ,C402_=_C2215 ,C402_=_C2216 ,C402_=_C2217 ,\nC402_=_C2218 ,C402_=_C2219 ,C402_=_C2220 ,C402_=_C2221 ,C508_=_C512 ,C508_=_C784 ,\nC508_=_C1240 ,C508_=_C1241 ,C508_=_C1242 ,C508_=_C1243 ,C508_=_C1245 ,C508_=_C1246 ,\nC508_=_C1247 ,C508_=_C1248 ,C508_=_C1249 ,C508_=_C1250 ,C508_=_C1251 ,C508_=_C1252 ,\nC508_=_C1253 ,C508_=_C1254 ,C508_=_C1255 ,C508_=_C1256 ,C508_=_C1257 ,C508_=_C1258 ,\nC508_=_C1259 ,C508_=_C1260 ,C508_=_C1261 ,C508_=_C1262 ,C508_=_C1263 ,C508_=_C1264 ,\nC508_=_C1265 ,C512_=_C1339 ,C512_=_C1942 ,C512_=_C2095 ,C512_=_C2161 ,C512_=_C2201 ,\nC512_=_C2202 ,C512_=_C2203 ,C512_=_C2204 ,C512_=_C2205 ,C512_=_C2206 ,C512_=_C2207 ,\nC512_=_C2208 ,C512_=_C2209 ,C512_=_C2210 ,C512_=_C2211 ,C512_=_C2212 ,C512_=_C2213 ,\nC512_=_C2214 ,C512_=_C2215 ,C512_=_C2216 ,C512_=_C2217 ,C512_=_C2218 ,C512_=_C2219 ,\nC512_=_C2220 ,C512_=_C2221 ,C784_=_C1240 ,C784_=_C1241 ,C784_=_C1242 ,C784_=_C1243 ,\nC784_=_C1245 ,C784_=_C1246 ,C784_=_C1247 ,C784_=_C1248 ,C784_=_C1249 ,C784_=_C1250 ,\nC784_=_C1251 ,C784_=_C1252 ,C784_=_C1253 ,C784_=_C1254 ,C784_=_C1255 ,C784_=_C1256 ,\nC784_=_C1257 ,C784_=_C1258 ,C784_=_C1259 ,C784_=_C1260 ,C784_=_C1261 ,C784_=_C1262 ,\nC784_=_C1263 ,C784_=_C1264 ,C784_=_C1265 ,C1240_=_C1241 ,C1240_=_C1242 ,C1240_=_C1243 ,\nC1240_=_C1245 ,C1240_=_C1246 ,C1240_=_C1247 ,C1240_=_C1248 ,C1240_=_C1249 ,C1240_=_C1250 ,\nC1240_=_C1251 ,C1240_=_C1252 ,C1240_=_C1253 ,C1240_=_C1254 ,C1240_=_C1255 ,C1240_=_C1256 ,\nC1240_=_C1257 ,C1240_=_C1258 ,C1240_=_C1259 ,C1240_=_C1260 ,C1240_=_C1261 ,C1240_=_C1262 ,\nC1240_=_C1263 ,C1240_=_C1264 ,C1240_=_C1265 ,C1241_=_C1242 ,C1241_=_C1243 ,C1241_=_C1245 ,\nC1241_=_C1246 ,C1241_=_C1247 ,C1241_=_C1248 ,C1241_=_C1249 ,C1241_=_C1250 ,C1241_=_C1251 ,\nC1241_=_C1252 ,C1241_=_C1253 ,C1241_=_C1254 ,C1241_=_C1255 ,C1241_=_C1256 ,C1241_=_C1257 ,\nC1241_=_C1258 ,C1241_=_C1259 ,C1241_=_C1260 ,C1241_=_C1261 ,C1241_=_C1262 ,C1241_=_C1263 ,\nC1241_=_C1264 ,C1241_=_C1265 ,C1241_=_C1942 ,C1242_=_C1243 ,C1242_=_C1245 ,C1242_=_C1246 ,\nC1242_=_C1247 ,C1242_=_C1248 ,C1242_=_C1249 ,C1242_=_C1250 ,C1242_=_C1251 ,C1242_=_C1252 ,\nC1242_=_C1253 ,C1242_=_C1254 ,C1242_=_C1255 ,C1242_=_C1256 ,C1242_=_C1257 ,C1242_=_C1258 ,\nC1242_=_C1259 ,C1242_=_C1260 ,C1242_=_C1261 ,C1242_=_C1262 ,C1242_=_C1263 ,C1242_=_C1264 ,\nC1242_=_C1265 ,C1242_=_C2095 ,C1243_=_C1245 ,C1243_=_C1246 ,C1243_=_C1247 ,C1243_=_C1248 ,\nC1243_=_C1249 ,C1243_=_C1250 ,C1243_=_C1251 ,C1243_=_C1252 ,C1243_=_C1253 ,C1243_=_C1254 ,\nC1243_=_C1255 ,C1243_=_C1256 ,C1243_=_C1257 ,C1243_=_C1258 ,C1243_=_C1259 ,C1243_=_C1260 ,\nC1243_=_C1261 ,C1243_=_C1262 ,C1243_=_C1263 ,C1243_=_C1264 ,C1243_=_C1265 ,C1243_=_C2161 ,\nC1245_=_C1246 ,C1245_=_C1247 ,C1245_=_C1248 ,C1245_=_C1249 ,C1245_=_C1250 ,C1245_=_C1251 ,\nC1245_=_C1252 ,C1245_=_C1253 ,C1245_=_C1254 ,C1245_=_C1255 ,C1245_=_C1256 ,C1245_=_C1257 ,\nC1245_=_C1258 ,C1245_=_C1259 ,C1245_=_C1260 ,C1245_=_C1261 ,C1245_=_C1262 ,C1245_=_C1263 ,\nC1245_=_C1264 ,C1245_=_C1265 ,C1245_=_C2201 ,C1246_=_C1247 ,C1246_=_C1248 ,C1246_=_C1249 ,\nC1246_=_C1250 ,C1246_=_C1251 ,C1246_=_C1252 ,C1246_=_C1253 ,C1246_=_C1254 ,C1246_=_C1255 ,\nC1246_=_C1256 ,C1246_=_C1257 ,C1246_=_C1258 ,C1246_=_C1259 ,C1246_=_C1260 ,C1246_=_C1261 ,\nC1246_=_C1262 ,C1246_=_C1263 ,C1246_=_C1264 ,C1246_=_C1265 ,C1247_=_C1248 ,C1247_=_C1249 ,\nC1247_=_C1250 ,C1247_=_C1251 ,C1247_=_C1252 ,C1247_=_C1253 ,C1247_=_C1254 ,C1247_=_C1255 ,\nC1247_=_C1256 ,C1247_=_C1257 ,C1247_=_C1258 ,C1247_=_C1259 ,C1247_=_C1260 ,C1247_=_C1261 ,\nC1247_=_C1262 ,C1247_=_C1263 ,C1247_=_C1264 ,C1247_=_C1265 ,C1247_=_C2202 ,C1248_=_C1249 ,\nC1248_=_C1250 ,C1248_=_C1251 ,C1248_=_C1252 ,C1248_=_C1253 ,C1248_=_C1254 ,C1248_=_C1255 ,\nC1248_=_C1256 ,C1248_=_C1257 ,C1248_=_C1258 ,C1248_=_C1259 ,C1248_=_C1260 ,C1248_=_C1261 ,\nC1248_=_C1262 ,C1248_=_C1263 ,C1248_=_C1264 ,C1248_=_C1265 ,C1249_=_C1250 ,C1249_=_C1251 ,\nC1249_=_C1252 ,C1249_=_C1253 ,C1249_=_C1254 ,C1249_=_C1255 ,C1249_=_C1256 ,C1249_=_C1257 ,\nC1249_=_C1258 ,C1249_=_C1259 ,C1249_=_C1260 ,C1249_=_C1261 ,C1249_=_C1262 ,C1249_=_C1263 ,\nC1249_=_C1264 ,C1249_=_C1265 ,C1250_=_C1251 ,C1250_=_C1252 ,C1250_=_C1253 ,C1250_=_C1254 ,\nC1250_=_C1255 ,C1250_=_C1256 ,C1250_=_C1257 ,C1250_=_C1258 ,C1250_=_C1259 ,C1250_=_C1260 ,\nC1250_=_C1261 ,C1250_=_C1262 ,C1250_=_C1263 ,C1250_=_C1264 ,C1250_=_C1265 ,C1250_=_C2204 ,\nC1251_=_C1252 ,C1251_=_C1253 ,C1251_=_C1254 ,C1251_=_C1255 ,C1251_=_C1256 ,C1251_=_C1257 ,\nC1251_=_C1258 ,C1251_=_C1259 ,C1251_=_C1260 ,C1251_=_C1261 ,C1251_=_C1262 ,C1251_=_C1263 ,\nC1251_=_C1264 ,C1251_=_C1265 ,C1251_=_C2205 ,C1252_=_C1253 ,C1252_=_C1254 ,C1252_=_C1255 ,\nC1252_=_C1256 ,C1252_=_C1257 ,C1252_=_C1258 ,C1252_=_C1259 ,C1252_=_C1260 ,C1252_=_C1261 ,\nC1252_=_C1262 ,C1252_=_C1263 ,C1252_=_C1264 ,C1252_=_C1265 ,C1252_=_C2206 ,C1253_=_C1254 ,\nC1253_=_C1255 ,C1253_=_C1256 ,C1253_=_C1257 ,C1253_=_C1258 ,C1253_=_C1259 ,C1253_=_C1260 ,\nC1253_=_C1261 ,C1253_=_C1262 ,C1253_=_C1263 ,C1253_=_C1264 ,C1253_=_C1265 ,C1254_=_C1255 ,\nC1254_=_C1256 ,C1254_=_C1257 ,C1254_=_C1258 ,C1254_=_C1259 ,C1254_=_C1260 ,C1254_=_C1261 ,\nC1254_=_C1262 ,C1254_=_C1263 ,C1254_=_C1264 ,C1254_=_C1265 ,C1254_=_C2207 ,C1255_=_C1256 ,\nC1255_=_C1257 ,C1255_=_C1258 ,C1255_=_C1259 ,C1255_=_C1260 ,C1255_=_C1261 ,C1255_=_C1262 ,\nC1255_=_C1263 ,C1255_=_C1264 ,C1255_=_C1265 ,C1256_=_C1257 ,C1256_=_C1258 ,C1256_=_C1259 ,\nC1256_=_C1260 ,C1256_=_C1261 ,C1256_=_C1262 ,C1256_=_C1263 ,C1256_=_C1264 ,C1256_=_C1265 ,\nC1256_=_C2208 ,C1257_=_C1258 ,C1257_=_C1259 ,C1257_=_C1260 ,C1257_=_C1261 ,C1257_=_C1262 ,\nC1257_=_C1263 ,C1257_=_C1264 ,C1257_=_C1265 ,C1258_=_C1259 ,C1258_=_C1260 ,C1258_=_C1261 ,\nC1258_=_C1262 ,C1258_=_C1263 ,C1258_=_C1264 ,C1258_=_C1265 ,C1258_=_C2210 ,C1259_=_C1260 ,\nC1259_=_C1261 ,C1259_=_C1262 ,C1259_=_C1263 ,C1259_=_C1264 ,C1259_=_C1265 ,C1259_=_C2211 ,\nC1260_=_C1261 ,C1260_=_C1262 ,C1260_=_C1263 ,C1260_=_C1264 ,C1260_=_C1265 ,C1260_=_C2212 ,\nC1261_=_C1262 ,C1261_=_C1263 ,C1261_=_C1264 ,C1261_=_C1265 ,C1261_=_C2214 ,C1262_=_C1263 ,\nC1262_=_C1264 ,C1262_=_C1265 ,C1262_=_C2217 ,C1263_=_C1264 ,C1263_=_C1265 ,C1263_=_C2220 ,\nC1264_=_C1265 ,C1265_=_C2221 ,C1339_=_C1942 ,C1339_=_C2095 ,C1339_=_C2161 ,C1339_=_C2201 ,\nC1339_=_C2202 ,C1339_=_C2203 ,C1339_=_C2204 ,C1339_=_C2205 ,C1339_=_C2206 ,C1339_=_C2207 ,\nC1339_=_C2208 ,C1339_=_C2209 ,C1339_=_C2210 ,C1339_=_C2211 ,C1339_=_C2212 ,C1339_=_C2213 ,\nC1339_=_C2214 ,C1339_=_C2215 ,C1339_=_C2216 ,C1339_=_C2217 ,C1339_=_C2218 ,C1339_=_C2219 ,\nC1339_=_C2220 ,C1339_=_C2221 ,C1942_=_C2095 ,C1942_=_C2161 ,C1942_=_C2201 ,C1942_=_C2202 ,\nC1942_=_C2203 ,C1942_=_C2204 ,C1942_=_C2205 ,C1942_=_C2206 ,C1942_=_C2207 ,C1942_=_C2208 ,\nC1942_=_C2209 ,C1942_=_C2210 ,C1942_=_C2211 ,C1942_=_C2212 ,C1942_=_C2213 ,C1942_=_C2214 ,\nC1942_=_C2215 ,C1942_=_C2216 ,C1942_=_C2217 ,C1942_=_C2218 ,C1942_=_C2219 ,C1942_=_C2220 ,\nC1942_=_C2221 ,C2095_=_C2161 ,C2095_=_C2201 ,C2095_=_C2202 ,C2095_=_C2203 ,C2095_=_C2204 ,\nC2095_=_C2205 ,C2095_=_C2206 ,C2095_=_C2207 ,C2095_=_C2208 ,C2095_=_C2209 ,C2095_=_C2210 ,\nC2095_=_C2211 ,C2095_=_C2212 ,C2095_=_C2213 ,C2095_=_C2214 ,C2095_=_C2215 ,C2095_=_C2216 ,\nC2095_=_C2217 ,C2095_=_C2218 ,C2095_=_C2219 ,C2095_=_C2220 ,C2095_=_C2221 ,C2161_=_C2201 ,\nC2161_=_C2202 ,C2161_=_C2203 ,C2161_=_C2204 ,C2161_=_C2205 ,C2161_=_C2206 ,C2161_=_C2207 ,\nC2161_=_C2208 ,C2161_=_C2209 ,C2161_=_C2210 ,C2161_=_C2211 ,C2161_=_C2212 ,C2161_=_C2213 ,\nC2161_=_C2214 ,C2161_=_C2215 ,C2161_=_C2216 ,C2161_=_C2217 ,C2161_=_C2218 ,C2161_=_C2219 ,\nC2161_=_C2220 ,C2161_=_C2221 ,C2201_=_C2202 ,C2201_=_C2203 ,C2201_=_C2204 ,C2201_=_C2205 ,\nC2201_=_C2206 ,C2201_=_C2207 ,C2201_=_C2208 ,C2201_=_C2209 ,C2201_=_C2210 ,C2201_=_C2211 ,\nC2201_=_C2212 ,C2201_=_C2213 ,C2201_=_C2214 ,C2201_=_C2215 ,C2201_=_C2216 ,C2201_=_C2217 ,\nC2201_=_C2218 ,C2201_=_C2219 ,C2201_=_C2220 ,C2201_=_C2221 ,C2202_=_C2203 ,C2202_=_C2204 ,\nC2202_=_C2205 ,C2202_=_C2206 ,C2202_=_C2207 ,C2202_=_C2208 ,C2202_=_C2209 ,C2202_=_C2210 ,\nC2202_=_C2211 ,C2202_=_C2212 ,C2202_=_C2213 ,C2202_=_C2214 ,C2202_=_C2215 ,C2202_=_C2216 ,\nC2202_=_C2217 ,C2202_=_C2218 ,C2202_=_C2219 ,C2202_=_C2220 ,C2202_=_C2221 ,C2203_=_C2204 ,\nC2203_=_C2205 ,C2203_=_C2206 ,C2203_=_C2207 ,C2203_=_C2208 ,C2203_=_C2209 ,C2203_=_C2210 ,\nC2203_=_C2211 ,C2203_=_C2212 ,C2203_=_C2213 ,C2203_=_C2214 ,C2203_=_C2215 ,C2203_=_C2216 ,\nC2203_=_C2217 ,C2203_=_C2218 ,C2203_=_C2219 ,C2203_=_C2220 ,C2203_=_C2221 ,C2204_=_C2205 ,\nC2204_=_C2206 ,C2204_=_C2207 ,C2204_=_C2208 ,C2204_=_C2209 ,C2204_=_C2210 ,C2204_=_C2211 ,\nC2204_=_C2212 ,C2204_=_C2213 ,C2204_=_C2214 ,C2204_=_C2215 ,C2204_=_C2216 ,C2204_=_C2217 ,\nC2204_=_C2218 ,C2204_=_C2219 ,C2204_=_C2220 ,C2204_=_C2221 ,C2205_=_C2206 ,C2205_=_C2207 ,\nC2205_=_C2208 ,C2205_=_C2209 ,C2205_=_C2210 ,C2205_=_C2211 ,C2205_=_C2212 ,C2205_=_C2213 ,\nC2205_=_C2214 ,C2205_=_C2215 ,C2205_=_C2216 ,C2205_=_C2217 ,C2205_=_C2218 ,C2205_=_C2219 ,\nC2205_=_C2220 ,C2205_=_C2221 ,C2206_=_C2207 ,C2206_=_C2208 ,C2206_=_C2209 ,C2206_=_C2210 ,\nC2206_=_C2211 ,C2206_=_C2212 ,C2206_=_C2213 ,C2206_=_C2214 ,C2206_=_C2215 ,C2206_=_C2216 ,\nC2206_=_C2217 ,C2206_=_C2218 ,C2206_=_C2219 ,C2206_=_C2220 ,C2206_=_C2221 ,C2207_=_C2208 ,\nC2207_=_C2209 ,C2207_=_C2210 ,C2207_=_C2211 ,C2207_=_C2212 ,C2207_=_C2213 ,C2207_=_C2214 ,\nC2207_=_C2215 ,C2207_=_C2216 ,C2207_=_C2217 ,C2207_=_C2218 ,C2207_=_C2219 ,C2207_=_C2220 ,\nC2207_=_C2221 ,C2208_=_C2209 ,C2208_=_C2210 ,C2208_=_C2211 ,C2208_=_C2212 ,C2208_=_C2213 ,\nC2208_=_C2214 ,C2208_=_C2215 ,C2208_=_C2216 ,C2208_=_C2217 ,C2208_=_C2218</w:t>
      </w:r>
    </w:p>
    <w:p>
      <w:pPr>
        <w:pStyle w:val="PreformattedText"/>
        <w:bidi w:val="0"/>
        <w:spacing w:before="0" w:after="0"/>
        <w:jc w:val="left"/>
        <w:rPr/>
      </w:pPr>
      <w:r>
        <w:rPr/>
        <w:t xml:space="preserve"> </w:t>
      </w:r>
      <w:r>
        <w:rPr/>
        <w:t>,C2208_=_C2219 ,\nC2208_=_C2220 ,C2208_=_C2221 ,C2209_=_C2210 ,C2209_=_C2211 ,C2209_=_C2212 ,C2209_=_C2213 ,\nC2209_=_C2214 ,C2209_=_C2215 ,C2209_=_C2216 ,C2209_=_C2217 ,C2209_=_C2218 ,C2209_=_C2219 ,\nC2209_=_C2220 ,C2209_=_C2221 ,C2210_=_C2211 ,C2210_=_C2212 ,C2210_=_C2213 ,C2210_=_C2214 ,\nC2210_=_C2215 ,C2210_=_C2216 ,C2210_=_C2217 ,C2210_=_C2218 ,C2210_=_C2219 ,C2210_=_C2220 ,\nC2210_=_C2221 ,C2211_=_C2212 ,C2211_=_C2213 ,C2211_=_C2214 ,C2211_=_C2215 ,C2211_=_C2216 ,\nC2211_=_C2217 ,C2211_=_C2218 ,C2211_=_C2219 ,C2211_=_C2220 ,C2211_=_C2221 ,C2212_=_C2213 ,\nC2212_=_C2214 ,C2212_=_C2215 ,C2212_=_C2216 ,C2212_=_C2217 ,C2212_=_C2218 ,C2212_=_C2219 ,\nC2212_=_C2220 ,C2212_=_C2221 ,C2213_=_C2214 ,C2213_=_C2215 ,C2213_=_C2216 ,C2213_=_C2217 ,\nC2213_=_C2218 ,C2213_=_C2219 ,C2213_=_C2220 ,C2213_=_C2221 ,C2214_=_C2215 ,C2214_=_C2216 ,\nC2214_=_C2217 ,C2214_=_C2218 ,C2214_=_C2219 ,C2214_=_C2220 ,C2214_=_C2221 ,C2215_=_C2216 ,\nC2215_=_C2217 ,C2215_=_C2218 ,C2215_=_C2219 ,C2215_=_C2220 ,C2215_=_C2221 ,C2216_=_C2217 ,\nC2216_=_C2218 ,C2216_=_C2219 ,C2216_=_C2220 ,C2216_=_C2221 ,C2217_=_C2218 ,C2217_=_C2219 ,\nC2217_=_C2220 ,C2217_=_C2221 ,C2218_=_C2219 ,C2218_=_C2220 ,C2218_=_C2221 ,C2219_=_C2220 ,\nC2219_=_C2221 ,C2220_=_C2221 ,"];236[shape=box, label="id:236 level: 6\n92: C544 C547 C724 C801 C895 \nC897 C1076 C1077 C1078 C1079 C1080 \nC1081 C1082 C1083 C1084 C1085 C1086 \nC1087 C1088 C1089 C1091 C1092 C1093 \nC1094 C1095 C1096 C1097 C1098 C1099 \nC1100 C1101 C1514 C1521 C1535 C1608 \nC1611 C1650 C1655 C1658 C1887 C2051 \nC2067 C2311 C2549 C2552 C2707 C2711 \nC2755 C2758 C2763 C2812 C2884 C2888 \nC2892 C2951 C3105 C3114 C3413 C3421 \nC3490 C3548 C3598 C3600 C3613 C3620 \nC3662 C3663 C3664 C3665 C3666 C3667 \nC3668 C3669 C3670 C3671 C3672 C3692 \nC3733 C3735 C3771 C3851 C3898 C3901 \nC3902 C3904 C3905 C3906 C4007 C4070 \nC4071 C4072 C4073 \n1170: C544_=_C547( C544 C547 ) C544_=_C724( C544 C724 ) C544_=_C895( C544 C895 ) C544_=_C1096( C544 C1096 ) C544_=_C1608( C544 C1608 ) \nC544_=_C1655( C544 C1655 ) C544_=_C2051( C544 C2051 ) C544_=_C2549( C544 C2549 ) C544_=_C2707( C544 C2707 ) C544_=_C2758( C544 C2758 ) C544_=_C2888( C544 C2888 ) \nC544_=_C2951( C544 C2951 ) C544_=_C3490( C544 C3490 ) C544_=_C3548( C544 C3548 ) C544_=_C3598( C544 C3598 ) C544_=_C3665( C544 C3665 ) C544_=_C3692( C544 C3692 ) \nC544_=_C3733( C544 C3733 ) C544_=_C3898( C544 C3898 ) C544_=_C3901( C544 C3901 ) C544_=_C3902( C544 C3902 ) C544_=_C3904( C544 C3904 ) C544_=_C3905( C544 C3905 ) \nC544_=_C3906( C544 C3906 ) C547_=_C897( C547 C897 ) C547_=_C1099( C547 C1099 ) C547_=_C1521( C547 C1521 ) C547_=_C1611( C547 C1611 ) C547_=_C1658( C547 C1658 ) \nC547_=_C2552( C547 C2552 ) C547_=_C2711( C547 C2711 ) C547_=_C2763( C547 C2763 ) C547_=_C2892( C547 C2892 ) C547_=_C3114( C547 C3114 ) C547_=_C3421( C547 C3421 ) \nC547_=_C3600( C547 C3600 ) C547_=_C3620( C547 C3620 ) C547_=_C3669( C547 C3669 ) C547_=_C3735( C547 C3735 ) C547_=_C3771( C547 C3771 ) C547_=_C3851( C547 C3851 ) \nC547_=_C4007( C547 C4007 ) C547_=_C4070( C547 C4070 ) C547_=_C4071( C547 C4071 ) C547_=_C4072( C547 C4072 ) C547_=_C4073( C547 C4073 ) C724_=_C895( C724 C895 ) \nC724_=_C1096( C724 C1096 ) C724_=_C1608( C724 C1608 ) C724_=_C1655( C724 C1655 ) C724_=_C2051( C724 C2051 ) C724_=_C2549( C724 C2549 ) C724_=_C2707( C724 C2707 ) \nC724_=_C2758( C724 C2758 ) C724_=_C2888( C724 C2888 ) C724_=_C2951( C724 C2951 ) C724_=_C3490( C724 C3490 ) C724_=_C3548( C724 C3548 ) C724_=_C3598( C724 C3598 ) \nC724_=_C3665( C724 C3665 ) C724_=_C3692( C724 C3692 ) C724_=_C3733( C724 C3733 ) C724_=_C3898( C724 C3898 ) C724_=_C3901( C724 C3901 ) C724_=_C3902( C724 C3902 ) \nC724_=_C3904( C724 C3904 ) C724_=_C3905( C724 C3905 ) C724_=_C3906( C724 C3906 ) C801_=_C1514( C801 C1514 ) C801_=_C1535( C801 C1535 ) C801_=_C1650( C801 C1650 ) \nC801_=_C1887( C801 C1887 ) C801_=_C2067( C801 C2067 ) C801_=_C2311( C801 C2311 ) C801_=_C2755( C801 C2755 ) C801_=_C2812( C801 C2812 ) C801_=_C2884( C801 C2884 ) \nC801_=_C3105( C801 C3105 ) C801_=_C3413( C801 C3413 ) C801_=_C3613( C801 C3613 ) C801_=_C3662( C801 C3662 ) C801_=_C3663( C801 C3663 ) C801_=_C3664( C801 C3664 ) \nC801_=_C3665( C801 C3665 ) C801_=_C3666( C801 C3666 ) C801_=_C3667( C801 C3667 ) C801_=_C3668( C801 C3668 ) C801_=_C3669( C801 C3669 ) C801_=_C3670( C801 C3670 ) \nC801_=_C3671( C801 C3671 ) C801_=_C3672( C801 C3672 ) C895_=_C897( C895 C897 ) C895_=_C1096( C895 C1096 ) C895_=_C1608( C895 C1608 ) C895_=_C1655( C895 C1655 ) \nC895_=_C2051( C895 C2051 ) C895_=_C2549( C895 C2549 ) C895_=_C2707( C895 C2707 ) C895_=_C2758( C895 C2758 ) C895_=_C2888( C895 C2888 ) C895_=_C2951( C895 C2951 ) \nC895_=_C3490( C895 C3490 ) C895_=_C3548( C895 C3548 ) C895_=_C3598( C895 C3598 ) C895_=_C3665( C895 C3665 ) C895_=_C3692( C895 C3692 ) C895_=_C3733( C895 C3733 ) \nC895_=_C3898( C895 C3898 ) C895_=_C3901( C895 C3901 ) C895_=_C3902( C895 C3902 ) C895_=_C3904( C895 C3904 ) C895_=_C3905( C895 C3905 ) C895_=_C3906( C895 C3906 ) \nC897_=_C1099( C897 C1099 ) C897_=_C1521( C897 C1521 ) C897_=_C1611( C897 C1611 ) C897_=_C1658( C897 C1658 ) C897_=_C2552( C897 C2552 ) C897_=_C2711( C897 C2711 ) \nC897_=_C2763( C897 C2763 ) C897_=_C2892( C897 C2892 ) C897_=_C3114( C897 C3114 ) C897_=_C3421( C897 C3421 ) C897_=_C3600( C897 C3600 ) C897_=_C3620( C897 C3620 ) \nC897_=_C3669( C897 C3669 ) C897_=_C3735( C897 C3735 ) C897_=_C3771( C897 C3771 ) C897_=_C3851( C897 C3851 ) C897_=_C4007( C897 C4007 ) C897_=_C4070( C897 C4070 ) \nC897_=_C4071( C897 C4071 ) C897_=_C4072( C897 C4072 ) C897_=_C4073( C897 C4073 ) C1076_=_C1077( C1076 C1077 ) C1076_=_C1078( C1076 C1078 ) C1076_=_C1079( C1076 C1079 ) \nC1076_=_C1080( C1076 C1080 ) C1076_=_C1081( C1076 C1081 ) C1076_=_C1082( C1076 C1082 ) C1076_=_C1083( C1076 C1083 ) C1076_=_C1084( C1076 C1084 ) C1076_=_C1085( C1076 C1085 ) \nC1076_=_C1086( C1076 C1086 ) C1076_=_C1087( C1076 C1087 ) C1076_=_C1088( C1076 C1088 ) C1076_=_C1089( C1076 C1089 ) C1076_=_C1091( C1076 C1091 ) C1076_=_C1092( C1076 C1092 ) \nC1076_=_C1093( C1076 C1093 ) C1076_=_C1094( C1076 C1094 ) C1076_=_C1095( C1076 C1095 ) C1076_=_C1096( C1076 C1096 ) C1076_=_C1097( C1076 C1097 ) C1076_=_C1098( C1076 C1098 ) \nC1076_=_C1099( C1076 C1099 ) C1076_=_C1100( C1076 C1100 ) C1076_=_C1101( C1076 C1101 ) C1076_=_C1514( C1076 C1514 ) C1076_=_C1521( C1076 C1521 ) C1077_=_C1078( C1077 C1078 ) \nC1077_=_C1079( C1077 C1079 ) C1077_=_C1080( C1077 C1080 ) C1077_=_C1081( C1077 C1081 ) C1077_=_C1082( C1077 C1082 ) C1077_=_C1083( C1077 C1083 ) C1077_=_C1084( C1077 C1084 ) \nC1077_=_C1085( C1077 C1085 ) C1077_=_C1086( C1077 C1086 ) C1077_=_C1087( C1077 C1087 ) C1077_=_C1088( C1077 C1088 ) C1077_=_C1089( C1077 C1089 ) C1077_=_C1091( C1077 C1091 ) \nC1077_=_C1092( C1077 C1092 ) C1077_=_C1093( C1077 C1093 ) C1077_=_C1094( C1077 C1094 ) C1077_=_C1095( C1077 C1095 ) C1077_=_C1096( C1077 C1096 ) C1077_=_C1097( C1077 C1097 ) \nC1077_=_C1098( C1077 C1098 ) C1077_=_C1099( C1077 C1099 ) C1077_=_C1100( C1077 C1100 ) C1077_=_C1101( C1077 C1101 ) C1077_=_C1650( C1077 C1650 ) C1077_=_C1655( C1077 C1655 ) \nC1077_=_C1658( C1077 C1658 ) C1078_=_C1079( C1078 C1079 ) C1078_=_C1080( C1078 C1080 ) C1078_=_C1081( C1078 C1081 ) C1078_=_C1082( C1078 C1082 ) C1078_=_C1083( C1078 C1083 ) \nC1078_=_C1084( C1078 C1084 ) C1078_=_C1085( C1078 C1085 ) C1078_=_C1086( C1078 C1086 ) C1078_=_C1087( C1078 C1087 ) C1078_=_C1088( C1078 C1088 ) C1078_=_C1089( C1078 C1089 ) \nC1078_=_C1091( C1078 C1091 ) C1078_=_C1092( C1078 C1092 ) C1078_=_C1093( C1078 C1093 ) C1078_=_C1094( C1078 C1094 ) C1078_=_C1095( C1078 C1095 ) C1078_=_C1096( C1078 C1096 ) \nC1078_=_C1097( C1078 C1097 ) C1078_=_C1098( C1078 C1098 ) C1078_=_C1099( C1078 C1099 ) C1078_=_C1100( C1078 C1100 ) C1078_=_C1101( C1078 C1101 ) C1079_=_C1080( C1079 C1080 ) \nC1079_=_C1081( C1079 C1081 ) C1079_=_C1082( C1079 C1082 ) C1079_=_C1083( C1079 C1083 ) C1079_=_C1084( C1079 C1084 ) C1079_=_C1085( C1079 C1085 ) C1079_=_C1086( C1079 C1086 ) \nC1079_=_C1087( C1079 C1087 ) C1079_=_C1088( C1079 C1088 ) C1079_=_C1089( C1079 C1089 ) C1079_=_C1091( C1079 C1091 ) C1079_=_C1092( C1079 C1092 ) C1079_=_C1093( C1079 C1093 ) \nC1079_=_C1094( C1079 C1094 ) C1079_=_C1095( C1079 C1095 ) C1079_=_C1096( C1079 C1096 ) C1079_=_C1097( C1079 C1097 ) C1079_=_C1098( C1079 C1098 ) C1079_=_C1099( C1079 C1099 ) \nC1079_=_C1100( C1079 C1100 ) C1079_=_C1101( C1079 C1101 ) C1080_=_C1081( C1080 C1081 ) C1080_=_C1082( C1080 C1082 ) C1080_=_C1083( C1080 C1083 ) C1080_=_C1084( C1080 C1084 ) \nC1080_=_C1085( C1080 C1085 ) C1080_=_C1086( C1080 C1086 ) C1080_=_C1087( C1080 C1087 ) C1080_=_C1088( C1080 C1088 ) C1080_=_C1089( C1080 C1089 ) C1080_=_C1091( C1080 C1091 ) \nC1080_=_C1092( C1080 C1092 ) C1080_=_C1093( C1080 C1093 ) C1080_=_C1094( C1080 C1094 ) C1080_=_C1095( C1080 C1095 ) C1080_=_C1096( C1080 C1096 ) C1080_=_C1097( C1080 C1097 ) \nC1080_=_C1098( C1080 C1098 ) C1080_=_C1099( C1080 C1099 ) C1080_=_C1100( C1080 C1100 ) C1080_=_C1101( C1080 C1101 ) C1081_=_C1082( C1081 C1082 ) C1081_=_C1083( C1081 C1083 ) \nC1081_=_C1084( C1081 C1084 ) C1081_=_C1085( C1081 C1085 ) C1081_=_C1086( C1081 C1086 ) C1081_=_C1087( C1081 C1087 ) C1081_=_C1088( C1081 C1088 ) C1081_=_C1089( C1081 C1089 ) \nC1081_=_C1091( C1081 C1091 ) C1081_=_C1092( C1081 C1092 ) C1081_=_C1093( C1081 C1093 ) C1081_=_C1094( C1081 C1094 ) C1081_=_C1095( C1081 C1095 ) C1081_=_C1096( C1081 C1096 ) \nC1081_=_C1097( C1081 C1097 ) C1081_=_C1098( C1081 C1098 ) C1081_=_C1099( C1081 C1099 ) C1081_=_C1100( C1081 C1100 ) C1081_=_C1101( C1081 C1101 ) C1082_=_C1083( C1082 C1083 ) \nC1082_=_C1084( C1082 C1084 ) C1082_=_C1085( C1082 C1085 ) C1082_=_C1086( C1082 C1086 ) C1082_=_C1087( C1082 C1087 ) C1082_=_C1088( C1082 C1088 ) C1082_=_C1089( C1082 C1089 ) \nC1082_=_C1091( C1082 C1091 ) C1082_=_C1092( C1082 C1092 ) C1082_=_C1093( C1082 C1093 ) C1082_=_C1094( C1082 C1094 ) C1082_=_C1095( C1082 C1095 ) C1082_=_C1096( C1082 C1096 ) \nC1082_=_C1097( C1082 C1097 ) C1082_=_C1098( C1082 C1098 ) C1082_=_C1099(</w:t>
      </w:r>
    </w:p>
    <w:p>
      <w:pPr>
        <w:pStyle w:val="PreformattedText"/>
        <w:bidi w:val="0"/>
        <w:spacing w:before="0" w:after="0"/>
        <w:jc w:val="left"/>
        <w:rPr/>
      </w:pPr>
      <w:r>
        <w:rPr/>
        <w:t xml:space="preserve"> </w:t>
      </w:r>
      <w:r>
        <w:rPr/>
        <w:t>C1082 C1099 ) C1082_=_C1100( C1082 C1100 ) C1082_=_C1101( C1082 C1101 ) C1082_=_C2755( C1082 C2755 ) \nC1082_=_C2758( C1082 C2758 ) C1082_=_C2763( C1082 C2763 ) C1083_=_C1084( C1083 C1084 ) C1083_=_C1085( C1083 C1085 ) C1083_=_C1086( C1083 C1086 ) C1083_=_C1087( C1083 C1087 ) \nC1083_=_C1088( C1083 C1088 ) C1083_=_C1089( C1083 C1089 ) C1083_=_C1091( C1083 C1091 ) C1083_=_C1092( C1083 C1092 ) C1083_=_C1093( C1083 C1093 ) C1083_=_C1094( C1083 C1094 ) \nC1083_=_C1095( C1083 C1095 ) C1083_=_C1096( C1083 C1096 ) C1083_=_C1097( C1083 C1097 ) C1083_=_C1098( C1083 C1098 ) C1083_=_C1099( C1083 C1099 ) C1083_=_C1100( C1083 C1100 ) \nC1083_=_C1101( C1083 C1101 ) C1083_=_C2884( C1083 C2884 ) C1083_=_C2888( C1083 C2888 ) C1083_=_C2892( C1083 C2892 ) C1084_=_C1085( C1084 C1085 ) C1084_=_C1086( C1084 C1086 ) \nC1084_=_C1087( C1084 C1087 ) C1084_=_C1088( C1084 C1088 ) C1084_=_C1089( C1084 C1089 ) C1084_=_C1091( C1084 C1091 ) C1084_=_C1092( C1084 C1092 ) C1084_=_C1093( C1084 C1093 ) \nC1084_=_C1094( C1084 C1094 ) C1084_=_C1095( C1084 C1095 ) C1084_=_C1096( C1084 C1096 ) C1084_=_C1097( C1084 C1097 ) C1084_=_C1098( C1084 C1098 ) C1084_=_C1099( C1084 C1099 ) \nC1084_=_C1100( C1084 C1100 ) C1084_=_C1101( C1084 C1101 ) C1084_=_C3105( C1084 C3105 ) C1084_=_C3114( C1084 C3114 ) C1085_=_C1086( C1085 C1086 ) C1085_=_C1087( C1085 C1087 ) \nC1085_=_C1088( C1085 C1088 ) C1085_=_C1089( C1085 C1089 ) C1085_=_C1091( C1085 C1091 ) C1085_=_C1092( C1085 C1092 ) C1085_=_C1093( C1085 C1093 ) C1085_=_C1094( C1085 C1094 ) \nC1085_=_C1095( C1085 C1095 ) C1085_=_C1096( C1085 C1096 ) C1085_=_C1097( C1085 C1097 ) C1085_=_C1098( C1085 C1098 ) C1085_=_C1099( C1085 C1099 ) C1085_=_C1100( C1085 C1100 ) \nC1085_=_C1101( C1085 C1101 ) C1086_=_C1087( C1086 C1087 ) C1086_=_C1088( C1086 C1088 ) C1086_=_C1089( C1086 C1089 ) C1086_=_C1091( C1086 C1091 ) C1086_=_C1092( C1086 C1092 ) \nC1086_=_C1093( C1086 C1093 ) C1086_=_C1094( C1086 C1094 ) C1086_=_C1095( C1086 C1095 ) C1086_=_C1096( C1086 C1096 ) C1086_=_C1097( C1086 C1097 ) C1086_=_C1098( C1086 C1098 ) \nC1086_=_C1099( C1086 C1099 ) C1086_=_C1100( C1086 C1100 ) C1086_=_C1101( C1086 C1101 ) C1086_=_C3413( C1086 C3413 ) C1086_=_C3421( C1086 C3421 ) C1087_=_C1088( C1087 C1088 ) \nC1087_=_C1089( C1087 C1089 ) C1087_=_C1091( C1087 C1091 ) C1087_=_C1092( C1087 C1092 ) C1087_=_C1093( C1087 C1093 ) C1087_=_C1094( C1087 C1094 ) C1087_=_C1095( C1087 C1095 ) \nC1087_=_C1096( C1087 C1096 ) C1087_=_C1097( C1087 C1097 ) C1087_=_C1098( C1087 C1098 ) C1087_=_C1099( C1087 C1099 ) C1087_=_C1100( C1087 C1100 ) C1087_=_C1101( C1087 C1101 ) \nC1088_=_C1089( C1088 C1089 ) C1088_=_C1091( C1088 C1091 ) C1088_=_C1092( C1088 C1092 ) C1088_=_C1093( C1088 C1093 ) C1088_=_C1094( C1088 C1094 ) C1088_=_C1095( C1088 C1095 ) \nC1088_=_C1096( C1088 C1096 ) C1088_=_C1097( C1088 C1097 ) C1088_=_C1098( C1088 C1098 ) C1088_=_C1099( C1088 C1099 ) C1088_=_C1100( C1088 C1100 ) C1088_=_C1101( C1088 C1101 ) \nC1088_=_C3613( C1088 C3613 ) C1088_=_C3620( C1088 C3620 ) C1089_=_C1091( C1089 C1091 ) C1089_=_C1092( C1089 C1092 ) C1089_=_C1093( C1089 C1093 ) C1089_=_C1094( C1089 C1094 ) \nC1089_=_C1095( C1089 C1095 ) C1089_=_C1096( C1089 C1096 ) C1089_=_C1097( C1089 C1097 ) C1089_=_C1098( C1089 C1098 ) C1089_=_C1099( C1089 C1099 ) C1089_=_C1100( C1089 C1100 ) \nC1089_=_C1101( C1089 C1101 ) C1091_=_C1092( C1091 C1092 ) C1091_=_C1093( C1091 C1093 ) C1091_=_C1094( C1091 C1094 ) C1091_=_C1095( C1091 C1095 ) C1091_=_C1096( C1091 C1096 ) \nC1091_=_C1097( C1091 C1097 ) C1091_=_C1098( C1091 C1098 ) C1091_=_C1099( C1091 C1099 ) C1091_=_C1100( C1091 C1100 ) C1091_=_C1101( C1091 C1101 ) C1091_=_C3662( C1091 C3662 ) \nC1091_=_C3733( C1091 C3733 ) C1091_=_C3735( C1091 C3735 ) C1092_=_C1093( C1092 C1093 ) C1092_=_C1094( C1092 C1094 ) C1092_=_C1095( C1092 C1095 ) C1092_=_C1096( C1092 C1096 ) \nC1092_=_C1097( C1092 C1097 ) C1092_=_C1098( C1092 C1098 ) C1092_=_C1099( C1092 C1099 ) C1092_=_C1100( C1092 C1100 ) C1092_=_C1101( C1092 C1101 ) C1092_=_C3663( C1092 C3663 ) \nC1092_=_C3771( C1092 C3771 ) C1093_=_C1094( C1093 C1094 ) C1093_=_C1095( C1093 C1095 ) C1093_=_C1096( C1093 C1096 ) C1093_=_C1097( C1093 C1097 ) C1093_=_C1098( C1093 C1098 ) \nC1093_=_C1099( C1093 C1099 ) C1093_=_C1100( C1093 C1100 ) C1093_=_C1101( C1093 C1101 ) C1094_=_C1095( C1094 C1095 ) C1094_=_C1096( C1094 C1096 ) C1094_=_C1097( C1094 C1097 ) \nC1094_=_C1098( C1094 C1098 ) C1094_=_C1099( C1094 C1099 ) C1094_=_C1100( C1094 C1100 ) C1094_=_C1101( C1094 C1101 ) C1095_=_C1096( C1095 C1096 ) C1095_=_C1097( C1095 C1097 ) \nC1095_=_C1098( C1095 C1098 ) C1095_=_C1099( C1095 C1099 ) C1095_=_C1100( C1095 C1100 ) C1095_=_C1101( C1095 C1101 ) C1095_=_C3664( C1095 C3664 ) C1095_=_C3851( C1095 C3851 ) \nC1096_=_C1097( C1096 C1097 ) C1096_=_C1098( C1096 C1098 ) C1096_=_C1099( C1096 C1099 ) C1096_=_C1100( C1096 C1100 ) C1096_=_C1101( C1096 C1101 ) C1096_=_C1608( C1096 C1608 ) \nC1096_=_C1655( C1096 C1655 ) C1096_=_C2051( C1096 C2051 ) C1096_=_C2549( C1096 C2549 ) C1096_=_C2707( C1096 C2707 ) C1096_=_C2758( C1096 C2758 ) C1096_=_C2888( C1096 C2888 ) \nC1096_=_C2951( C1096 C2951 ) C1096_=_C3490( C1096 C3490 ) C1096_=_C3548( C1096 C3548 ) C1096_=_C3598( C1096 C3598 ) C1096_=_C3665( C1096 C3665 ) C1096_=_C3692( C1096 C3692 ) \nC1096_=_C3733( C1096 C3733 ) C1096_=_C3898( C1096 C3898 ) C1096_=_C3901( C1096 C3901 ) C1096_=_C3902( C1096 C3902 ) C1096_=_C3904( C1096 C3904 ) C1096_=_C3905( C1096 C3905 ) \nC1096_=_C3906( C1096 C3906 ) C1097_=_C1098( C1097 C1098 ) C1097_=_C1099( C1097 C1099 ) C1097_=_C1100( C1097 C1100 ) C1097_=_C1101( C1097 C1101 ) C1097_=_C3667( C1097 C3667 ) \nC1097_=_C3902( C1097 C3902 ) C1097_=_C4007( C1097 C4007 ) C1098_=_C1099( C1098 C1099 ) C1098_=_C1100( C1098 C1100 ) C1098_=_C1101( C1098 C1101 ) C1099_=_C1100( C1099 C1100 ) \nC1099_=_C1101( C1099 C1101 ) C1099_=_C1521( C1099 C1521 ) C1099_=_C1611( C1099 C1611 ) C1099_=_C1658( C1099 C1658 ) C1099_=_C2552( C1099 C2552 ) C1099_=_C2711( C1099 C2711 ) \nC1099_=_C2763( C1099 C2763 ) C1099_=_C2892( C1099 C2892 ) C1099_=_C3114( C1099 C3114 ) C1099_=_C3421( C1099 C3421 ) C1099_=_C3600( C1099 C3600 ) C1099_=_C3620( C1099 C3620 ) \nC1099_=_C3669( C1099 C3669 ) C1099_=_C3735( C1099 C3735 ) C1099_=_C3771( C1099 C3771 ) C1099_=_C3851( C1099 C3851 ) C1099_=_C4007( C1099 C4007 ) C1099_=_C4070( C1099 C4070 ) \nC1099_=_C4071( C1099 C4071 ) C1099_=_C4072( C1099 C4072 ) C1099_=_C4073( C1099 C4073 ) C1100_=_C1101( C1100 C1101 ) C1100_=_C3671( C1100 C3671 ) C1100_=_C3905( C1100 C3905 ) \nC1100_=_C4071( C1100 C4071 ) C1101_=_C3672( C1101 C3672 ) C1101_=_C4072( C1101 C4072 ) C1514_=_C1521( C1514 C1521 ) C1514_=_C1535( C1514 C1535 ) C1514_=_C1650( C1514 C1650 ) \nC1514_=_C1887( C1514 C1887 ) C1514_=_C2067( C1514 C2067 ) C1514_=_C2311( C1514 C2311 ) C1514_=_C2755( C1514 C2755 ) C1514_=_C2812( C1514 C2812 ) C1514_=_C2884( C1514 C2884 ) \nC1514_=_C3105( C1514 C3105 ) C1514_=_C3413( C1514 C3413 ) C1514_=_C3613( C1514 C3613 ) C1514_=_C3662( C1514 C3662 ) C1514_=_C3663( C1514 C3663 ) C1514_=_C3664( C1514 C3664 ) \nC1514_=_C3665( C1514 C3665 ) C1514_=_C3666( C1514 C3666 ) C1514_=_C3667( C1514 C3667 ) C1514_=_C3668( C1514 C3668 ) C1514_=_C3669( C1514 C3669 ) C1514_=_C3670( C1514 C3670 ) \nC1514_=_C3671( C1514 C3671 ) C1514_=_C3672( C1514 C3672 ) C1521_=_C1611( C1521 C1611 ) C1521_=_C1658( C1521 C1658 ) C1521_=_C2552( C1521 C2552 ) C1521_=_C2711( C1521 C2711 ) \nC1521_=_C2763( C1521 C2763 ) C1521_=_C2892( C1521 C2892 ) C1521_=_C3114( C1521 C3114 ) C1521_=_C3421( C1521 C3421 ) C1521_=_C3600( C1521 C3600 ) C1521_=_C3620( C1521 C3620 ) \nC1521_=_C3669( C1521 C3669 ) C1521_=_C3735( C1521 C3735 ) C1521_=_C3771( C1521 C3771 ) C1521_=_C3851( C1521 C3851 ) C1521_=_C4007( C1521 C4007 ) C1521_=_C4070( C1521 C4070 ) \nC1521_=_C4071( C1521 C4071 ) C1521_=_C4072( C1521 C4072 ) C1521_=_C4073( C1521 C4073 ) C1535_=_C1650( C1535 C1650 ) C1535_=_C1887( C1535 C1887 ) C1535_=_C2067( C1535 C2067 ) \nC1535_=_C2311( C1535 C2311 ) C1535_=_C2755( C1535 C2755 ) C1535_=_C2812( C1535 C2812 ) C1535_=_C2884( C1535 C2884 ) C1535_=_C3105( C1535 C3105 ) C1535_=_C3413( C1535 C3413 ) \nC1535_=_C3613( C1535 C3613 ) C1535_=_C3662( C1535 C3662 ) C1535_=_C3663( C1535 C3663 ) C1535_=_C3664( C1535 C3664 ) C1535_=_C3665( C1535 C3665 ) C1535_=_C3666( C1535 C3666 ) \nC1535_=_C3667( C1535 C3667 ) C1535_=_C3668( C1535 C3668 ) C1535_=_C3669( C1535 C3669 ) C1535_=_C3670( C1535 C3670 ) C1535_=_C3671( C1535 C3671 ) C1535_=_C3672( C1535 C3672 ) \nC1608_=_C1611( C1608 C1611 ) C1608_=_C1655( C1608 C1655 ) C1608_=_C2051( C1608 C2051 ) C1608_=_C2549( C1608 C2549 ) C1608_=_C2707( C1608 C2707 ) C1608_=_C2758( C1608 C2758 ) \nC1608_=_C2888( C1608 C2888 ) C1608_=_C2951( C1608 C2951 ) C1608_=_C3490( C1608 C3490 ) C1608_=_C3548( C1608 C3548 ) C1608_=_C3598( C1608 C3598 ) C1608_=_C3665( C1608 C3665 ) \nC1608_=_C3692( C1608 C3692 ) C1608_=_C3733( C1608 C3733 ) C1608_=_C3898( C1608 C3898 ) C1608_=_C3901( C1608 C3901 ) C1608_=_C3902( C1608 C3902 ) C1608_=_C3904( C1608 C3904 ) \nC1608_=_C3905( C1608 C3905 ) C1608_=_C3906( C1608 C3906 ) C1611_=_C1658( C1611 C1658 ) C1611_=_C2552( C1611 C2552 ) C1611_=_C2711( C1611 C2711 ) C1611_=_C2763( C1611 C2763 ) \nC1611_=_C2892( C1611 C2892 ) C1611_=_C3114( C1611 C3114 ) C1611_=_C3421( C1611 C3421 ) C1611_=_C3600( C1611 C3600 ) C1611_=_C3620( C1611 C3620 ) C1611_=_C3669( C1611 C3669 ) \nC1611_=_C3735( C1611 C3735 ) C1611_=_C3771( C1611 C3771 ) C1611_=_C3851( C1611 C3851 ) C1611_=_C4007( C1611 C4007 ) C1611_=_C4070( C1611 C4070 ) C1611_=_C4071( C1611 C4071 ) \nC1611_=_C4072( C1611 C4072 ) C1611_=_C4073( C1611 C4073 ) C1650_=_C1655( C1650 C1655 ) C1650_=_C1658( C1650 C1658 ) C1650_=_C1887( C1650 C1887 ) C1650_=_C2067( C1650 C2067 ) \nC1650_=_C2311( C1650 C2311 ) C1650_=_C2755( C1650 C2755 ) C1650_=_C2812( C1650 C2812 ) C1650_=_C2884( C1650 C2884 ) C1650_=_C3105( C1650 C3105 ) C1650_=_C3413( C1650 C3413 ) \nC1650_=_C3613( C1650 C3613 ) C1650_=_C3662( C1650 C3662 ) C1650_=_C3663( C1650 C3663 ) C1650_=_C3664( C1650 C3664 ) C1650_=_C3665(</w:t>
      </w:r>
    </w:p>
    <w:p>
      <w:pPr>
        <w:pStyle w:val="PreformattedText"/>
        <w:bidi w:val="0"/>
        <w:spacing w:before="0" w:after="0"/>
        <w:jc w:val="left"/>
        <w:rPr/>
      </w:pPr>
      <w:r>
        <w:rPr/>
        <w:t xml:space="preserve"> </w:t>
      </w:r>
      <w:r>
        <w:rPr/>
        <w:t>C1650 C3665 ) C1650_=_C3666( C1650 C3666 ) \nC1650_=_C3667( C1650 C3667 ) C1650_=_C3668( C1650 C3668 ) C1650_=_C3669( C1650 C3669 ) C1650_=_C3670( C1650 C3670 ) C1650_=_C3671( C1650 C3671 ) C1650_=_C3672( C1650 C3672 ) \nC1655_=_C1658( C1655 C1658 ) C1655_=_C2051( C1655 C2051 ) C1655_=_C2549( C1655 C2549 ) C1655_=_C2707( C1655 C2707 ) C1655_=_C2758( C1655 C2758 ) C1655_=_C2888( C1655 C2888 ) \nC1655_=_C2951( C1655 C2951 ) C1655_=_C3490( C1655 C3490 ) C1655_=_C3548( C1655 C3548 ) C1655_=_C3598( C1655 C3598 ) C1655_=_C3665( C1655 C3665 ) C1655_=_C3692( C1655 C3692 ) \nC1655_=_C3733( C1655 C3733 ) C1655_=_C3898( C1655 C3898 ) C1655_=_C3901( C1655 C3901 ) C1655_=_C3902( C1655 C3902 ) C1655_=_C3904( C1655 C3904 ) C1655_=_C3905( C1655 C3905 ) \nC1655_=_C3906( C1655 C3906 ) C1658_=_C2552( C1658 C2552 ) C1658_=_C2711( C1658 C2711 ) C1658_=_C2763( C1658 C2763 ) C1658_=_C2892( C1658 C2892 ) C1658_=_C3114( C1658 C3114 ) \nC1658_=_C3421( C1658 C3421 ) C1658_=_C3600( C1658 C3600 ) C1658_=_C3620( C1658 C3620 ) C1658_=_C3669( C1658 C3669 ) C1658_=_C3735( C1658 C3735 ) C1658_=_C3771( C1658 C3771 ) \nC1658_=_C3851( C1658 C3851 ) C1658_=_C4007( C1658 C4007 ) C1658_=_C4070( C1658 C4070 ) C1658_=_C4071( C1658 C4071 ) C1658_=_C4072( C1658 C4072 ) C1658_=_C4073( C1658 C4073 ) \nC1887_=_C2067( C1887 C2067 ) C1887_=_C2311( C1887 C2311 ) C1887_=_C2755( C1887 C2755 ) C1887_=_C2812( C1887 C2812 ) C1887_=_C2884( C1887 C2884 ) C1887_=_C3105( C1887 C3105 ) \nC1887_=_C3413( C1887 C3413 ) C1887_=_C3613( C1887 C3613 ) C1887_=_C3662( C1887 C3662 ) C1887_=_C3663( C1887 C3663 ) C1887_=_C3664( C1887 C3664 ) C1887_=_C3665( C1887 C3665 ) \nC1887_=_C3666( C1887 C3666 ) C1887_=_C3667( C1887 C3667 ) C1887_=_C3668( C1887 C3668 ) C1887_=_C3669( C1887 C3669 ) C1887_=_C3670( C1887 C3670 ) C1887_=_C3671( C1887 C3671 ) \nC1887_=_C3672( C1887 C3672 ) C2051_=_C2549( C2051 C2549 ) C2051_=_C2707( C2051 C2707 ) C2051_=_C2758( C2051 C2758 ) C2051_=_C2888( C2051 C2888 ) C2051_=_C2951( C2051 C2951 ) \nC2051_=_C3490( C2051 C3490 ) C2051_=_C3548( C2051 C3548 ) C2051_=_C3598( C2051 C3598 ) C2051_=_C3665( C2051 C3665 ) C2051_=_C3692( C2051 C3692 ) C2051_=_C3733( C2051 C3733 ) \nC2051_=_C3898( C2051 C3898 ) C2051_=_C3901( C2051 C3901 ) C2051_=_C3902( C2051 C3902 ) C2051_=_C3904( C2051 C3904 ) C2051_=_C3905( C2051 C3905 ) C2051_=_C3906( C2051 C3906 ) \nC2067_=_C2311( C2067 C2311 ) C2067_=_C2755( C2067 C2755 ) C2067_=_C2812( C2067 C2812 ) C2067_=_C2884( C2067 C2884 ) C2067_=_C3105( C2067 C3105 ) C2067_=_C3413( C2067 C3413 ) \nC2067_=_C3613( C2067 C3613 ) C2067_=_C3662( C2067 C3662 ) C2067_=_C3663( C2067 C3663 ) C2067_=_C3664( C2067 C3664 ) C2067_=_C3665( C2067 C3665 ) C2067_=_C3666( C2067 C3666 ) \nC2067_=_C3667( C2067 C3667 ) C2067_=_C3668( C2067 C3668 ) C2067_=_C3669( C2067 C3669 ) C2067_=_C3670( C2067 C3670 ) C2067_=_C3671( C2067 C3671 ) C2067_=_C3672( C2067 C3672 ) \nC2311_=_C2755( C2311 C2755 ) C2311_=_C2812( C2311 C2812 ) C2311_=_C2884( C2311 C2884 ) C2311_=_C3105( C2311 C3105 ) C2311_=_C3413( C2311 C3413 ) C2311_=_C3613( C2311 C3613 ) \nC2311_=_C3662( C2311 C3662 ) C2311_=_C3663( C2311 C3663 ) C2311_=_C3664( C2311 C3664 ) C2311_=_C3665( C2311 C3665 ) C2311_=_C3666( C2311 C3666 ) C2311_=_C3667( C2311 C3667 ) \nC2311_=_C3668( C2311 C3668 ) C2311_=_C3669( C2311 C3669 ) C2311_=_C3670( C2311 C3670 ) C2311_=_C3671( C2311 C3671 ) C2311_=_C3672( C2311 C3672 ) C2549_=_C2552( C2549 C2552 ) \nC2549_=_C2707( C2549 C2707 ) C2549_=_C2758( C2549 C2758 ) C2549_=_C2888( C2549 C2888 ) C2549_=_C2951( C2549 C2951 ) C2549_=_C3490( C2549 C3490 ) C2549_=_C3548( C2549 C3548 ) \nC2549_=_C3598( C2549 C3598 ) C2549_=_C3665( C2549 C3665 ) C2549_=_C3692( C2549 C3692 ) C2549_=_C3733( C2549 C3733 ) C2549_=_C3898( C2549 C3898 ) C2549_=_C3901( C2549 C3901 ) \nC2549_=_C3902( C2549 C3902 ) C2549_=_C3904( C2549 C3904 ) C2549_=_C3905( C2549 C3905 ) C2549_=_C3906( C2549 C3906 ) C2552_=_C2711( C2552 C2711 ) C2552_=_C2763( C2552 C2763 ) \nC2552_=_C2892( C2552 C2892 ) C2552_=_C3114( C2552 C3114 ) C2552_=_C3421( C2552 C3421 ) C2552_=_C3600( C2552 C3600 ) C2552_=_C3620( C2552 C3620 ) C2552_=_C3669( C2552 C3669 ) \nC2552_=_C3735( C2552 C3735 ) C2552_=_C3771( C2552 C3771 ) C2552_=_C3851( C2552 C3851 ) C2552_=_C4007( C2552 C4007 ) C2552_=_C4070( C2552 C4070 ) C2552_=_C4071( C2552 C4071 ) \nC2552_=_C4072( C2552 C4072 ) C2552_=_C4073( C2552 C4073 ) C2707_=_C2711( C2707 C2711 ) C2707_=_C2758( C2707 C2758 ) C2707_=_C2888( C2707 C2888 ) C2707_=_C2951( C2707 C2951 ) \nC2707_=_C3490( C2707 C3490 ) C2707_=_C3548( C2707 C3548 ) C2707_=_C3598( C2707 C3598 ) C2707_=_C3665( C2707 C3665 ) C2707_=_C3692( C2707 C3692 ) C2707_=_C3733( C2707 C3733 ) \nC2707_=_C3898( C2707 C3898 ) C2707_=_C3901( C2707 C3901 ) C2707_=_C3902( C2707 C3902 ) C2707_=_C3904( C2707 C3904 ) C2707_=_C3905( C2707 C3905 ) C2707_=_C3906( C2707 C3906 ) \nC2711_=_C2763( C2711 C2763 ) C2711_=_C2892( C2711 C2892 ) C2711_=_C3114( C2711 C3114 ) C2711_=_C3421( C2711 C3421 ) C2711_=_C3600( C2711 C3600 ) C2711_=_C3620( C2711 C3620 ) \nC2711_=_C3669( C2711 C3669 ) C2711_=_C3735( C2711 C3735 ) C2711_=_C3771( C2711 C3771 ) C2711_=_C3851( C2711 C3851 ) C2711_=_C4007( C2711 C4007 ) C2711_=_C4070( C2711 C4070 ) \nC2711_=_C4071( C2711 C4071 ) C2711_=_C4072( C2711 C4072 ) C2711_=_C4073( C2711 C4073 ) C2755_=_C2758( C2755 C2758 ) C2755_=_C2763( C2755 C2763 ) C2755_=_C2812( C2755 C2812 ) \nC2755_=_C2884( C2755 C2884 ) C2755_=_C3105( C2755 C3105 ) C2755_=_C3413( C2755 C3413 ) C2755_=_C3613( C2755 C3613 ) C2755_=_C3662( C2755 C3662 ) C2755_=_C3663( C2755 C3663 ) \nC2755_=_C3664( C2755 C3664 ) C2755_=_C3665( C2755 C3665 ) C2755_=_C3666( C2755 C3666 ) C2755_=_C3667( C2755 C3667 ) C2755_=_C3668( C2755 C3668 ) C2755_=_C3669( C2755 C3669 ) \nC2755_=_C3670( C2755 C3670 ) C2755_=_C3671( C2755 C3671 ) C2755_=_C3672( C2755 C3672 ) C2758_=_C2763( C2758 C2763 ) C2758_=_C2888( C2758 C2888 ) C2758_=_C2951( C2758 C2951 ) \nC2758_=_C3490( C2758 C3490 ) C2758_=_C3548( C2758 C3548 ) C2758_=_C3598( C2758 C3598 ) C2758_=_C3665( C2758 C3665 ) C2758_=_C3692( C2758 C3692 ) C2758_=_C3733( C2758 C3733 ) \nC2758_=_C3898( C2758 C3898 ) C2758_=_C3901( C2758 C3901 ) C2758_=_C3902( C2758 C3902 ) C2758_=_C3904( C2758 C3904 ) C2758_=_C3905( C2758 C3905 ) C2758_=_C3906( C2758 C3906 ) \nC2763_=_C2892( C2763 C2892 ) C2763_=_C3114( C2763 C3114 ) C2763_=_C3421( C2763 C3421 ) C2763_=_C3600( C2763 C3600 ) C2763_=_C3620( C2763 C3620 ) C2763_=_C3669( C2763 C3669 ) \nC2763_=_C3735( C2763 C3735 ) C2763_=_C3771( C2763 C3771 ) C2763_=_C3851( C2763 C3851 ) C2763_=_C4007( C2763 C4007 ) C2763_=_C4070( C2763 C4070 ) C2763_=_C4071( C2763 C4071 ) \nC2763_=_C4072( C2763 C4072 ) C2763_=_C4073( C2763 C4073 ) C2812_=_C2884( C2812 C2884 ) C2812_=_C3105( C2812 C3105 ) C2812_=_C3413( C2812 C3413 ) C2812_=_C3613( C2812 C3613 ) \nC2812_=_C3662( C2812 C3662 ) C2812_=_C3663( C2812 C3663 ) C2812_=_C3664( C2812 C3664 ) C2812_=_C3665( C2812 C3665 ) C2812_=_C3666( C2812 C3666 ) C2812_=_C3667( C2812 C3667 ) \nC2812_=_C3668( C2812 C3668 ) C2812_=_C3669( C2812 C3669 ) C2812_=_C3670( C2812 C3670 ) C2812_=_C3671( C2812 C3671 ) C2812_=_C3672( C2812 C3672 ) C2884_=_C2888( C2884 C2888 ) \nC2884_=_C2892( C2884 C2892 ) C2884_=_C3105( C2884 C3105 ) C2884_=_C3413( C2884 C3413 ) C2884_=_C3613( C2884 C3613 ) C2884_=_C3662( C2884 C3662 ) C2884_=_C3663( C2884 C3663 ) \nC2884_=_C3664( C2884 C3664 ) C2884_=_C3665( C2884 C3665 ) C2884_=_C3666( C2884 C3666 ) C2884_=_C3667( C2884 C3667 ) C2884_=_C3668( C2884 C3668 ) C2884_=_C3669( C2884 C3669 ) \nC2884_=_C3670( C2884 C3670 ) C2884_=_C3671( C2884 C3671 ) C2884_=_C3672( C2884 C3672 ) C2888_=_C2892( C2888 C2892 ) C2888_=_C2951( C2888 C2951 ) C2888_=_C3490( C2888 C3490 ) \nC2888_=_C3548( C2888 C3548 ) C2888_=_C3598( C2888 C3598 ) C2888_=_C3665( C2888 C3665 ) C2888_=_C3692( C2888 C3692 ) C2888_=_C3733( C2888 C3733 ) C2888_=_C3898( C2888 C3898 ) \nC2888_=_C3901( C2888 C3901 ) C2888_=_C3902( C2888 C3902 ) C2888_=_C3904( C2888 C3904 ) C2888_=_C3905( C2888 C3905 ) C2888_=_C3906( C2888 C3906 ) C2892_=_C3114( C2892 C3114 ) \nC2892_=_C3421( C2892 C3421 ) C2892_=_C3600( C2892 C3600 ) C2892_=_C3620( C2892 C3620 ) C2892_=_C3669( C2892 C3669 ) C2892_=_C3735( C2892 C3735 ) C2892_=_C3771( C2892 C3771 ) \nC2892_=_C3851( C2892 C3851 ) C2892_=_C4007( C2892 C4007 ) C2892_=_C4070( C2892 C4070 ) C2892_=_C4071( C2892 C4071 ) C2892_=_C4072( C2892 C4072 ) C2892_=_C4073( C2892 C4073 ) \nC2951_=_C3490( C2951 C3490 ) C2951_=_C3548( C2951 C3548 ) C2951_=_C3598( C2951 C3598 ) C2951_=_C3665( C2951 C3665 ) C2951_=_C3692( C2951 C3692 ) C2951_=_C3733( C2951 C3733 ) \nC2951_=_C3898( C2951 C3898 ) C2951_=_C3901( C2951 C3901 ) C2951_=_C3902( C2951 C3902 ) C2951_=_C3904( C2951 C3904 ) C2951_=_C3905( C2951 C3905 ) C2951_=_C3906( C2951 C3906 ) \nC3105_=_C3114( C3105 C3114 ) C3105_=_C3413( C3105 C3413 ) C3105_=_C3613( C3105 C3613 ) C3105_=_C3662( C3105 C3662 ) C3105_=_C3663( C3105 C3663 ) C3105_=_C3664( C3105 C3664 ) \nC3105_=_C3665( C3105 C3665 ) C3105_=_C3666( C3105 C3666 ) C3105_=_C3667( C3105 C3667 ) C3105_=_C3668( C3105 C3668 ) C3105_=_C3669( C3105 C3669 ) C3105_=_C3670( C3105 C3670 ) \nC3105_=_C3671( C3105 C3671 ) C3105_=_C3672( C3105 C3672 ) C3114_=_C3421( C3114 C3421 ) C3114_=_C3600( C3114 C3600 ) C3114_=_C3620( C3114 C3620 ) C3114_=_C3669( C3114 C3669 ) \nC3114_=_C3735( C3114 C3735 ) C3114_=_C3771( C3114 C3771 ) C3114_=_C3851( C3114 C3851 ) C3114_=_C4007( C3114 C4007 ) C3114_=_C4070( C3114 C4070 ) C3114_=_C4071( C3114 C4071 ) \nC3114_=_C4072( C3114 C4072 ) C3114_=_C4073( C3114 C4073 ) C3413_=_C3421( C3413 C3421 ) C3413_=_C3613( C3413 C3613 ) C3413_=_C3662( C3413 C3662 ) C3413_=_C3663( C3413 C3663 ) \nC3413_=_C3664( C3413 C3664 ) C3413_=_C3665( C3413 C3665 ) C3413_=_C3666( C3413 C3666 ) C3413_=_C3667( C3413 C3667 ) C3413_=_C3668( C3413 C3668 ) C3413_=_C3669( C3413 C3669 ) \nC3413_=_C3670( C3413 C3670 ) C3413_=_C3671( C3413 C3671 ) C3413_=_C3672( C3413 C3672 ) C3421_=_C3600( C3421 C3600 ) C3421_=_C3620( C3421 C3620 ) C3421_=_C3669( C3421 C3669 ) \nC3421_=_C3735(</w:t>
      </w:r>
    </w:p>
    <w:p>
      <w:pPr>
        <w:pStyle w:val="PreformattedText"/>
        <w:bidi w:val="0"/>
        <w:spacing w:before="0" w:after="0"/>
        <w:jc w:val="left"/>
        <w:rPr/>
      </w:pPr>
      <w:r>
        <w:rPr/>
        <w:t xml:space="preserve"> </w:t>
      </w:r>
      <w:r>
        <w:rPr/>
        <w:t>C3421 C3735 ) C3421_=_C3771( C3421 C3771 ) C3421_=_C3851( C3421 C3851 ) C3421_=_C4007( C3421 C4007 ) C3421_=_C4070( C3421 C4070 ) C3421_=_C4071( C3421 C4071 ) \nC3421_=_C4072( C3421 C4072 ) C3421_=_C4073( C3421 C4073 ) C3490_=_C3548( C3490 C3548 ) C3490_=_C3598( C3490 C3598 ) C3490_=_C3665( C3490 C3665 ) C3490_=_C3692( C3490 C3692 ) \nC3490_=_C3733( C3490 C3733 ) C3490_=_C3898( C3490 C3898 ) C3490_=_C3901( C3490 C3901 ) C3490_=_C3902( C3490 C3902 ) C3490_=_C3904( C3490 C3904 ) C3490_=_C3905( C3490 C3905 ) \nC3490_=_C3906( C3490 C3906 ) C3548_=_C3598( C3548 C3598 ) C3548_=_C3665( C3548 C3665 ) C3548_=_C3692( C3548 C3692 ) C3548_=_C3733( C3548 C3733 ) C3548_=_C3898( C3548 C3898 ) \nC3548_=_C3901( C3548 C3901 ) C3548_=_C3902( C3548 C3902 ) C3548_=_C3904( C3548 C3904 ) C3548_=_C3905( C3548 C3905 ) C3548_=_C3906( C3548 C3906 ) C3598_=_C3600( C3598 C3600 ) \nC3598_=_C3665( C3598 C3665 ) C3598_=_C3692( C3598 C3692 ) C3598_=_C3733( C3598 C3733 ) C3598_=_C3898( C3598 C3898 ) C3598_=_C3901( C3598 C3901 ) C3598_=_C3902( C3598 C3902 ) \nC3598_=_C3904( C3598 C3904 ) C3598_=_C3905( C3598 C3905 ) C3598_=_C3906( C3598 C3906 ) C3600_=_C3620( C3600 C3620 ) C3600_=_C3669( C3600 C3669 ) C3600_=_C3735( C3600 C3735 ) \nC3600_=_C3771( C3600 C3771 ) C3600_=_C3851( C3600 C3851 ) C3600_=_C4007( C3600 C4007 ) C3600_=_C4070( C3600 C4070 ) C3600_=_C4071( C3600 C4071 ) C3600_=_C4072( C3600 C4072 ) \nC3600_=_C4073( C3600 C4073 ) C3613_=_C3620( C3613 C3620 ) C3613_=_C3662( C3613 C3662 ) C3613_=_C3663( C3613 C3663 ) C3613_=_C3664( C3613 C3664 ) C3613_=_C3665( C3613 C3665 ) \nC3613_=_C3666( C3613 C3666 ) C3613_=_C3667( C3613 C3667 ) C3613_=_C3668( C3613 C3668 ) C3613_=_C3669( C3613 C3669 ) C3613_=_C3670( C3613 C3670 ) C3613_=_C3671( C3613 C3671 ) \nC3613_=_C3672( C3613 C3672 ) C3620_=_C3669( C3620 C3669 ) C3620_=_C3735( C3620 C3735 ) C3620_=_C3771( C3620 C3771 ) C3620_=_C3851( C3620 C3851 ) C3620_=_C4007( C3620 C4007 ) \nC3620_=_C4070( C3620 C4070 ) C3620_=_C4071( C3620 C4071 ) C3620_=_C4072( C3620 C4072 ) C3620_=_C4073( C3620 C4073 ) C3662_=_C3663( C3662 C3663 ) C3662_=_C3664( C3662 C3664 ) \nC3662_=_C3665( C3662 C3665 ) C3662_=_C3666( C3662 C3666 ) C3662_=_C3667( C3662 C3667 ) C3662_=_C3668( C3662 C3668 ) C3662_=_C3669( C3662 C3669 ) C3662_=_C3670( C3662 C3670 ) \nC3662_=_C3671( C3662 C3671 ) C3662_=_C3672( C3662 C3672 ) C3662_=_C3733( C3662 C3733 ) C3662_=_C3735( C3662 C3735 ) C3663_=_C3664( C3663 C3664 ) C3663_=_C3665( C3663 C3665 ) \nC3663_=_C3666( C3663 C3666 ) C3663_=_C3667( C3663 C3667 ) C3663_=_C3668( C3663 C3668 ) C3663_=_C3669( C3663 C3669 ) C3663_=_C3670( C3663 C3670 ) C3663_=_C3671( C3663 C3671 ) \nC3663_=_C3672( C3663 C3672 ) C3663_=_C3771( C3663 C3771 ) C3664_=_C3665( C3664 C3665 ) C3664_=_C3666( C3664 C3666 ) C3664_=_C3667( C3664 C3667 ) C3664_=_C3668( C3664 C3668 ) \nC3664_=_C3669( C3664 C3669 ) C3664_=_C3670( C3664 C3670 ) C3664_=_C3671( C3664 C3671 ) C3664_=_C3672( C3664 C3672 ) C3664_=_C3851( C3664 C3851 ) C3665_=_C3666( C3665 C3666 ) \nC3665_=_C3667( C3665 C3667 ) C3665_=_C3668( C3665 C3668 ) C3665_=_C3669( C3665 C3669 ) C3665_=_C3670( C3665 C3670 ) C3665_=_C3671( C3665 C3671 ) C3665_=_C3672( C3665 C3672 ) \nC3665_=_C3692( C3665 C3692 ) C3665_=_C3733( C3665 C3733 ) C3665_=_C3898( C3665 C3898 ) C3665_=_C3901( C3665 C3901 ) C3665_=_C3902( C3665 C3902 ) C3665_=_C3904( C3665 C3904 ) \nC3665_=_C3905( C3665 C3905 ) C3665_=_C3906( C3665 C3906 ) C3666_=_C3667( C3666 C3667 ) C3666_=_C3668( C3666 C3668 ) C3666_=_C3669( C3666 C3669 ) C3666_=_C3670( C3666 C3670 ) \nC3666_=_C3671( C3666 C3671 ) C3666_=_C3672( C3666 C3672 ) C3667_=_C3668( C3667 C3668 ) C3667_=_C3669( C3667 C3669 ) C3667_=_C3670( C3667 C3670 ) C3667_=_C3671( C3667 C3671 ) \nC3667_=_C3672( C3667 C3672 ) C3667_=_C3902( C3667 C3902 ) C3667_=_C4007( C3667 C4007 ) C3668_=_C3669( C3668 C3669 ) C3668_=_C3670( C3668 C3670 ) C3668_=_C3671( C3668 C3671 ) \nC3668_=_C3672( C3668 C3672 ) C3669_=_C3670( C3669 C3670 ) C3669_=_C3671( C3669 C3671 ) C3669_=_C3672( C3669 C3672 ) C3669_=_C3735( C3669 C3735 ) C3669_=_C3771( C3669 C3771 ) \nC3669_=_C3851( C3669 C3851 ) C3669_=_C4007( C3669 C4007 ) C3669_=_C4070( C3669 C4070 ) C3669_=_C4071( C3669 C4071 ) C3669_=_C4072( C3669 C4072 ) C3669_=_C4073( C3669 C4073 ) \nC3670_=_C3671( C3670 C3671 ) C3670_=_C3672( C3670 C3672 ) C3671_=_C3672( C3671 C3672 ) C3671_=_C3905( C3671 C3905 ) C3671_=_C4071( C3671 C4071 ) C3672_=_C4072( C3672 C4072 ) \nC3692_=_C3733( C3692 C3733 ) C3692_=_C3898( C3692 C3898 ) C3692_=_C3901( C3692 C3901 ) C3692_=_C3902( C3692 C3902 ) C3692_=_C3904( C3692 C3904 ) C3692_=_C3905( C3692 C3905 ) \nC3692_=_C3906( C3692 C3906 ) C3733_=_C3735( C3733 C3735 ) C3733_=_C3898( C3733 C3898 ) C3733_=_C3901( C3733 C3901 ) C3733_=_C3902( C3733 C3902 ) C3733_=_C3904( C3733 C3904 ) \nC3733_=_C3905( C3733 C3905 ) C3733_=_C3906( C3733 C3906 ) C3735_=_C3771( C3735 C3771 ) C3735_=_C3851( C3735 C3851 ) C3735_=_C4007( C3735 C4007 ) C3735_=_C4070( C3735 C4070 ) \nC3735_=_C4071( C3735 C4071 ) C3735_=_C4072( C3735 C4072 ) C3735_=_C4073( C3735 C4073 ) C3771_=_C3851( C3771 C3851 ) C3771_=_C4007( C3771 C4007 ) C3771_=_C4070( C3771 C4070 ) \nC3771_=_C4071( C3771 C4071 ) C3771_=_C4072( C3771 C4072 ) C3771_=_C4073( C3771 C4073 ) C3851_=_C4007( C3851 C4007 ) C3851_=_C4070( C3851 C4070 ) C3851_=_C4071( C3851 C4071 ) \nC3851_=_C4072( C3851 C4072 ) C3851_=_C4073( C3851 C4073 ) C3898_=_C3901( C3898 C3901 ) C3898_=_C3902( C3898 C3902 ) C3898_=_C3904( C3898 C3904 ) C3898_=_C3905( C3898 C3905 ) \nC3898_=_C3906( C3898 C3906 ) C3901_=_C3902( C3901 C3902 ) C3901_=_C3904( C3901 C3904 ) C3901_=_C3905( C3901 C3905 ) C3901_=_C3906( C3901 C3906 ) C3902_=_C3904( C3902 C3904 ) \nC3902_=_C3905( C3902 C3905 ) C3902_=_C3906( C3902 C3906 ) C3902_=_C4007( C3902 C4007 ) C3904_=_C3905( C3904 C3905 ) C3904_=_C3906( C3904 C3906 ) C3904_=_C4070( C3904 C4070 ) \nC3905_=_C3906( C3905 C3906 ) C3905_=_C4071( C3905 C4071 ) C3906_=_C4073( C3906 C4073 ) C4007_=_C4070( C4007 C4070 ) C4007_=_C4071( C4007 C4071 ) C4007_=_C4072( C4007 C4072 ) \nC4007_=_C4073( C4007 C4073 ) C4070_=_C4071( C4070 C4071 ) C4070_=_C4072( C4070 C4072 ) C4070_=_C4073( C4070 C4073 ) C4071_=_C4072( C4071 C4072 ) C4071_=_C4073( C4071 C4073 ) \nC4072_=_C4073( C4072 C4073 ) "];149-&gt;236[label="88: C544 C547 C724 C801 C895 \nC897 C1076 C1077 C1078 C1079 C1080 \nC1081 C1082 C1083 C1084 C1085 C1086 \nC1087 C1088 C1089 C1091 C1092 C1093 \nC1094 C1095 C1097 C1098 C1100 C1101 \nC1514 C1521 C1535 C1608 C1611 C1650 \nC1655 C1658 C1887 C2051 C2067 C2311 \nC2549 C2552 C2707 C2711 C2755 C2758 \nC2763 C2812 C2884 C2888 C2892 C2951 \nC3105 C3114 C3413 C3421 C3490 C3548 \nC3598 C3600 C3613 C3620 C3662 C3663 \nC3664 C3666 C3667 C3668 C3670 C3671 \nC3672 C3692 C3733 C3735 C3771 C3851 \nC3898 C3901 C3902 C3904 C3905 C3906 \nC4007 C4070 C4071 C4072 C4073 \n990: C544_=_C547 ,C544_=_C724 ,C544_=_C895 ,C544_=_C1608 ,C544_=_C1655 ,\nC544_=_C2051 ,C544_=_C2549 ,C544_=_C2707 ,C544_=_C2758 ,C544_=_C2888 ,C544_=_C2951 ,\nC544_=_C3490 ,C544_=_C3548 ,C544_=_C3598 ,C544_=_C3692 ,C544_=_C3733 ,C544_=_C3898 ,\nC544_=_C3901 ,C544_=_C3902 ,C544_=_C3904 ,C544_=_C3905 ,C544_=_C3906 ,C547_=_C897 ,\nC547_=_C1521 ,C547_=_C1611 ,C547_=_C1658 ,C547_=_C2552 ,C547_=_C2711 ,C547_=_C2763 ,\nC547_=_C2892 ,C547_=_C3114 ,C547_=_C3421 ,C547_=_C3600 ,C547_=_C3620 ,C547_=_C3735 ,\nC547_=_C3771 ,C547_=_C3851 ,C547_=_C4007 ,C547_=_C4070 ,C547_=_C4071 ,C547_=_C4072 ,\nC547_=_C4073 ,C724_=_C895 ,C724_=_C1608 ,C724_=_C1655 ,C724_=_C2051 ,C724_=_C2549 ,\nC724_=_C2707 ,C724_=_C2758 ,C724_=_C2888 ,C724_=_C2951 ,C724_=_C3490 ,C724_=_C3548 ,\nC724_=_C3598 ,C724_=_C3692 ,C724_=_C3733 ,C724_=_C3898 ,C724_=_C3901 ,C724_=_C3902 ,\nC724_=_C3904 ,C724_=_C3905 ,C724_=_C3906 ,C801_=_C1514 ,C801_=_C1535 ,C801_=_C1650 ,\nC801_=_C1887 ,C801_=_C2067 ,C801_=_C2311 ,C801_=_C2755 ,C801_=_C2812 ,C801_=_C2884 ,\nC801_=_C3105 ,C801_=_C3413 ,C801_=_C3613 ,C801_=_C3662 ,C801_=_C3663 ,C801_=_C3664 ,\nC801_=_C3666 ,C801_=_C3667 ,C801_=_C3668 ,C801_=_C3670 ,C801_=_C3671 ,C801_=_C3672 ,\nC895_=_C897 ,C895_=_C1608 ,C895_=_C1655 ,C895_=_C2051 ,C895_=_C2549 ,C895_=_C2707 ,\nC895_=_C2758 ,C895_=_C2888 ,C895_=_C2951 ,C895_=_C3490 ,C895_=_C3548 ,C895_=_C3598 ,\nC895_=_C3692 ,C895_=_C3733 ,C895_=_C3898 ,C895_=_C3901 ,C895_=_C3902 ,C895_=_C3904 ,\nC895_=_C3905 ,C895_=_C3906 ,C897_=_C1521 ,C897_=_C1611 ,C897_=_C1658 ,C897_=_C2552 ,\nC897_=_C2711 ,C897_=_C2763 ,C897_=_C2892 ,C897_=_C3114 ,C897_=_C3421 ,C897_=_C3600 ,\nC897_=_C3620 ,C897_=_C3735 ,C897_=_C3771 ,C897_=_C3851 ,C897_=_C4007 ,C897_=_C4070 ,\nC897_=_C4071 ,C897_=_C4072 ,C897_=_C4073 ,C1076_=_C1077 ,C1076_=_C1078 ,C1076_=_C1079 ,\nC1076_=_C1080 ,C1076_=_C1081 ,C1076_=_C1082 ,C1076_=_C1083 ,C1076_=_C1084 ,C1076_=_C1085 ,\nC1076_=_C1086 ,C1076_=_C1087 ,C1076_=_C1088 ,C1076_=_C1089 ,C1076_=_C1091 ,C1076_=_C1092 ,\nC1076_=_C1093 ,C1076_=_C1094 ,C1076_=_C1095 ,C1076_=_C1097 ,C1076_=_C1098 ,C1076_=_C1100 ,\nC1076_=_C1101 ,C1076_=_C1514 ,C1076_=_C1521 ,C1077_=_C1078 ,C1077_=_C1079 ,C1077_=_C1080 ,\nC1077_=_C1081 ,C1077_=_C1082 ,C1077_=_C1083 ,C1077_=_C1084 ,C1077_=_C1085 ,C1077_=_C1086 ,\nC1077_=_C1087 ,C1077_=_C1088 ,C1077_=_C1089 ,C1077_=_C1091 ,C1077_=_C1092 ,C1077_=_C1093 ,\nC1077_=_C1094 ,C1077_=_C1095 ,C1077_=_C1097 ,C1077_=_C1098 ,C1077_=_C1100 ,C1077_=_C1101 ,\nC1077_=_C1650 ,C1077_=_C1655 ,C1077_=_C1658 ,C1078_=_C1079 ,C1078_=_C1080 ,C1078_=_C1081 ,\nC1078_=_C1082 ,C1078_=_C1083 ,C1078_=_C1084 ,C1078_=_C1085 ,C1078_=_C1086 ,C1078_=_C1087 ,\nC1078_=_C1088 ,C1078_=_C1089 ,C1078_=_C1091 ,C1078_=_C1092 ,C1078_=_C1093 ,C1078_=_C1094 ,\nC1078_=_C1095 ,C1078_=_C1097 ,C1078_=_C1098 ,C1078_=_C1100 ,C1078_=_C1101 ,C1079_=_C1080 ,\nC1079_=_C1081 ,C1079_=_C1082 ,C1079_=_C1083 ,C1079_=_C1084 ,C1079_=_C1085 ,C1079_=_C1086 ,\nC1079_=_C1087 ,C1079_=_C1088 ,C1079_=_C1089 ,C1079_=_C1091 ,C1079_=_C1092 ,C1079_=_C1093 ,\nC1079_=_C1094 ,C1079_=_C1095 ,C1079_=_C1097 ,C1079_=_C1098 ,C1079_=_C1100 ,C1079_=_C1101 ,\nC1080_=_C1081 ,C1080_=_C1082 ,C1080_=_C1083 ,C1080_=_C1084 ,C1080_=_C1085</w:t>
      </w:r>
    </w:p>
    <w:p>
      <w:pPr>
        <w:pStyle w:val="PreformattedText"/>
        <w:bidi w:val="0"/>
        <w:spacing w:before="0" w:after="0"/>
        <w:jc w:val="left"/>
        <w:rPr/>
      </w:pPr>
      <w:r>
        <w:rPr/>
        <w:t xml:space="preserve"> </w:t>
      </w:r>
      <w:r>
        <w:rPr/>
        <w:t>,C1080_=_C1086 ,\nC1080_=_C1087 ,C1080_=_C1088 ,C1080_=_C1089 ,C1080_=_C1091 ,C1080_=_C1092 ,C1080_=_C1093 ,\nC1080_=_C1094 ,C1080_=_C1095 ,C1080_=_C1097 ,C1080_=_C1098 ,C1080_=_C1100 ,C1080_=_C1101 ,\nC1081_=_C1082 ,C1081_=_C1083 ,C1081_=_C1084 ,C1081_=_C1085 ,C1081_=_C1086 ,C1081_=_C1087 ,\nC1081_=_C1088 ,C1081_=_C1089 ,C1081_=_C1091 ,C1081_=_C1092 ,C1081_=_C1093 ,C1081_=_C1094 ,\nC1081_=_C1095 ,C1081_=_C1097 ,C1081_=_C1098 ,C1081_=_C1100 ,C1081_=_C1101 ,C1082_=_C1083 ,\nC1082_=_C1084 ,C1082_=_C1085 ,C1082_=_C1086 ,C1082_=_C1087 ,C1082_=_C1088 ,C1082_=_C1089 ,\nC1082_=_C1091 ,C1082_=_C1092 ,C1082_=_C1093 ,C1082_=_C1094 ,C1082_=_C1095 ,C1082_=_C1097 ,\nC1082_=_C1098 ,C1082_=_C1100 ,C1082_=_C1101 ,C1082_=_C2755 ,C1082_=_C2758 ,C1082_=_C2763 ,\nC1083_=_C1084 ,C1083_=_C1085 ,C1083_=_C1086 ,C1083_=_C1087 ,C1083_=_C1088 ,C1083_=_C1089 ,\nC1083_=_C1091 ,C1083_=_C1092 ,C1083_=_C1093 ,C1083_=_C1094 ,C1083_=_C1095 ,C1083_=_C1097 ,\nC1083_=_C1098 ,C1083_=_C1100 ,C1083_=_C1101 ,C1083_=_C2884 ,C1083_=_C2888 ,C1083_=_C2892 ,\nC1084_=_C1085 ,C1084_=_C1086 ,C1084_=_C1087 ,C1084_=_C1088 ,C1084_=_C1089 ,C1084_=_C1091 ,\nC1084_=_C1092 ,C1084_=_C1093 ,C1084_=_C1094 ,C1084_=_C1095 ,C1084_=_C1097 ,C1084_=_C1098 ,\nC1084_=_C1100 ,C1084_=_C1101 ,C1084_=_C3105 ,C1084_=_C3114 ,C1085_=_C1086 ,C1085_=_C1087 ,\nC1085_=_C1088 ,C1085_=_C1089 ,C1085_=_C1091 ,C1085_=_C1092 ,C1085_=_C1093 ,C1085_=_C1094 ,\nC1085_=_C1095 ,C1085_=_C1097 ,C1085_=_C1098 ,C1085_=_C1100 ,C1085_=_C1101 ,C1086_=_C1087 ,\nC1086_=_C1088 ,C1086_=_C1089 ,C1086_=_C1091 ,C1086_=_C1092 ,C1086_=_C1093 ,C1086_=_C1094 ,\nC1086_=_C1095 ,C1086_=_C1097 ,C1086_=_C1098 ,C1086_=_C1100 ,C1086_=_C1101 ,C1086_=_C3413 ,\nC1086_=_C3421 ,C1087_=_C1088 ,C1087_=_C1089 ,C1087_=_C1091 ,C1087_=_C1092 ,C1087_=_C1093 ,\nC1087_=_C1094 ,C1087_=_C1095 ,C1087_=_C1097 ,C1087_=_C1098 ,C1087_=_C1100 ,C1087_=_C1101 ,\nC1088_=_C1089 ,C1088_=_C1091 ,C1088_=_C1092 ,C1088_=_C1093 ,C1088_=_C1094 ,C1088_=_C1095 ,\nC1088_=_C1097 ,C1088_=_C1098 ,C1088_=_C1100 ,C1088_=_C1101 ,C1088_=_C3613 ,C1088_=_C3620 ,\nC1089_=_C1091 ,C1089_=_C1092 ,C1089_=_C1093 ,C1089_=_C1094 ,C1089_=_C1095 ,C1089_=_C1097 ,\nC1089_=_C1098 ,C1089_=_C1100 ,C1089_=_C1101 ,C1091_=_C1092 ,C1091_=_C1093 ,C1091_=_C1094 ,\nC1091_=_C1095 ,C1091_=_C1097 ,C1091_=_C1098 ,C1091_=_C1100 ,C1091_=_C1101 ,C1091_=_C3662 ,\nC1091_=_C3733 ,C1091_=_C3735 ,C1092_=_C1093 ,C1092_=_C1094 ,C1092_=_C1095 ,C1092_=_C1097 ,\nC1092_=_C1098 ,C1092_=_C1100 ,C1092_=_C1101 ,C1092_=_C3663 ,C1092_=_C3771 ,C1093_=_C1094 ,\nC1093_=_C1095 ,C1093_=_C1097 ,C1093_=_C1098 ,C1093_=_C1100 ,C1093_=_C1101 ,C1094_=_C1095 ,\nC1094_=_C1097 ,C1094_=_C1098 ,C1094_=_C1100 ,C1094_=_C1101 ,C1095_=_C1097 ,C1095_=_C1098 ,\nC1095_=_C1100 ,C1095_=_C1101 ,C1095_=_C3664 ,C1095_=_C3851 ,C1097_=_C1098 ,C1097_=_C1100 ,\nC1097_=_C1101 ,C1097_=_C3667 ,C1097_=_C3902 ,C1097_=_C4007 ,C1098_=_C1100 ,C1098_=_C1101 ,\nC1100_=_C1101 ,C1100_=_C3671 ,C1100_=_C3905 ,C1100_=_C4071 ,C1101_=_C3672 ,C1101_=_C4072 ,\nC1514_=_C1521 ,C1514_=_C1535 ,C1514_=_C1650 ,C1514_=_C1887 ,C1514_=_C2067 ,C1514_=_C2311 ,\nC1514_=_C2755 ,C1514_=_C2812 ,C1514_=_C2884 ,C1514_=_C3105 ,C1514_=_C3413 ,C1514_=_C3613 ,\nC1514_=_C3662 ,C1514_=_C3663 ,C1514_=_C3664 ,C1514_=_C3666 ,C1514_=_C3667 ,C1514_=_C3668 ,\nC1514_=_C3670 ,C1514_=_C3671 ,C1514_=_C3672 ,C1521_=_C1611 ,C1521_=_C1658 ,C1521_=_C2552 ,\nC1521_=_C2711 ,C1521_=_C2763 ,C1521_=_C2892 ,C1521_=_C3114 ,C1521_=_C3421 ,C1521_=_C3600 ,\nC1521_=_C3620 ,C1521_=_C3735 ,C1521_=_C3771 ,C1521_=_C3851 ,C1521_=_C4007 ,C1521_=_C4070 ,\nC1521_=_C4071 ,C1521_=_C4072 ,C1521_=_C4073 ,C1535_=_C1650 ,C1535_=_C1887 ,C1535_=_C2067 ,\nC1535_=_C2311 ,C1535_=_C2755 ,C1535_=_C2812 ,C1535_=_C2884 ,C1535_=_C3105 ,C1535_=_C3413 ,\nC1535_=_C3613 ,C1535_=_C3662 ,C1535_=_C3663 ,C1535_=_C3664 ,C1535_=_C3666 ,C1535_=_C3667 ,\nC1535_=_C3668 ,C1535_=_C3670 ,C1535_=_C3671 ,C1535_=_C3672 ,C1608_=_C1611 ,C1608_=_C1655 ,\nC1608_=_C2051 ,C1608_=_C2549 ,C1608_=_C2707 ,C1608_=_C2758 ,C1608_=_C2888 ,C1608_=_C2951 ,\nC1608_=_C3490 ,C1608_=_C3548 ,C1608_=_C3598 ,C1608_=_C3692 ,C1608_=_C3733 ,C1608_=_C3898 ,\nC1608_=_C3901 ,C1608_=_C3902 ,C1608_=_C3904 ,C1608_=_C3905 ,C1608_=_C3906 ,C1611_=_C1658 ,\nC1611_=_C2552 ,C1611_=_C2711 ,C1611_=_C2763 ,C1611_=_C2892 ,C1611_=_C3114 ,C1611_=_C3421 ,\nC1611_=_C3600 ,C1611_=_C3620 ,C1611_=_C3735 ,C1611_=_C3771 ,C1611_=_C3851 ,C1611_=_C4007 ,\nC1611_=_C4070 ,C1611_=_C4071 ,C1611_=_C4072 ,C1611_=_C4073 ,C1650_=_C1655 ,C1650_=_C1658 ,\nC1650_=_C1887 ,C1650_=_C2067 ,C1650_=_C2311 ,C1650_=_C2755 ,C1650_=_C2812 ,C1650_=_C2884 ,\nC1650_=_C3105 ,C1650_=_C3413 ,C1650_=_C3613 ,C1650_=_C3662 ,C1650_=_C3663 ,C1650_=_C3664 ,\nC1650_=_C3666 ,C1650_=_C3667 ,C1650_=_C3668 ,C1650_=_C3670 ,C1650_=_C3671 ,C1650_=_C3672 ,\nC1655_=_C1658 ,C1655_=_C2051 ,C1655_=_C2549 ,C1655_=_C2707 ,C1655_=_C2758 ,C1655_=_C2888 ,\nC1655_=_C2951 ,C1655_=_C3490 ,C1655_=_C3548 ,C1655_=_C3598 ,C1655_=_C3692 ,C1655_=_C3733 ,\nC1655_=_C3898 ,C1655_=_C3901 ,C1655_=_C3902 ,C1655_=_C3904 ,C1655_=_C3905 ,C1655_=_C3906 ,\nC1658_=_C2552 ,C1658_=_C2711 ,C1658_=_C2763 ,C1658_=_C2892 ,C1658_=_C3114 ,C1658_=_C3421 ,\nC1658_=_C3600 ,C1658_=_C3620 ,C1658_=_C3735 ,C1658_=_C3771 ,C1658_=_C3851 ,C1658_=_C4007 ,\nC1658_=_C4070 ,C1658_=_C4071 ,C1658_=_C4072 ,C1658_=_C4073 ,C1887_=_C2067 ,C1887_=_C2311 ,\nC1887_=_C2755 ,C1887_=_C2812 ,C1887_=_C2884 ,C1887_=_C3105 ,C1887_=_C3413 ,C1887_=_C3613 ,\nC1887_=_C3662 ,C1887_=_C3663 ,C1887_=_C3664 ,C1887_=_C3666 ,C1887_=_C3667 ,C1887_=_C3668 ,\nC1887_=_C3670 ,C1887_=_C3671 ,C1887_=_C3672 ,C2051_=_C2549 ,C2051_=_C2707 ,C2051_=_C2758 ,\nC2051_=_C2888 ,C2051_=_C2951 ,C2051_=_C3490 ,C2051_=_C3548 ,C2051_=_C3598 ,C2051_=_C3692 ,\nC2051_=_C3733 ,C2051_=_C3898 ,C2051_=_C3901 ,C2051_=_C3902 ,C2051_=_C3904 ,C2051_=_C3905 ,\nC2051_=_C3906 ,C2067_=_C2311 ,C2067_=_C2755 ,C2067_=_C2812 ,C2067_=_C2884 ,C2067_=_C3105 ,\nC2067_=_C3413 ,C2067_=_C3613 ,C2067_=_C3662 ,C2067_=_C3663 ,C2067_=_C3664 ,C2067_=_C3666 ,\nC2067_=_C3667 ,C2067_=_C3668 ,C2067_=_C3670 ,C2067_=_C3671 ,C2067_=_C3672 ,C2311_=_C2755 ,\nC2311_=_C2812 ,C2311_=_C2884 ,C2311_=_C3105 ,C2311_=_C3413 ,C2311_=_C3613 ,C2311_=_C3662 ,\nC2311_=_C3663 ,C2311_=_C3664 ,C2311_=_C3666 ,C2311_=_C3667 ,C2311_=_C3668 ,C2311_=_C3670 ,\nC2311_=_C3671 ,C2311_=_C3672 ,C2549_=_C2552 ,C2549_=_C2707 ,C2549_=_C2758 ,C2549_=_C2888 ,\nC2549_=_C2951 ,C2549_=_C3490 ,C2549_=_C3548 ,C2549_=_C3598 ,C2549_=_C3692 ,C2549_=_C3733 ,\nC2549_=_C3898 ,C2549_=_C3901 ,C2549_=_C3902 ,C2549_=_C3904 ,C2549_=_C3905 ,C2549_=_C3906 ,\nC2552_=_C2711 ,C2552_=_C2763 ,C2552_=_C2892 ,C2552_=_C3114 ,C2552_=_C3421 ,C2552_=_C3600 ,\nC2552_=_C3620 ,C2552_=_C3735 ,C2552_=_C3771 ,C2552_=_C3851 ,C2552_=_C4007 ,C2552_=_C4070 ,\nC2552_=_C4071 ,C2552_=_C4072 ,C2552_=_C4073 ,C2707_=_C2711 ,C2707_=_C2758 ,C2707_=_C2888 ,\nC2707_=_C2951 ,C2707_=_C3490 ,C2707_=_C3548 ,C2707_=_C3598 ,C2707_=_C3692 ,C2707_=_C3733 ,\nC2707_=_C3898 ,C2707_=_C3901 ,C2707_=_C3902 ,C2707_=_C3904 ,C2707_=_C3905 ,C2707_=_C3906 ,\nC2711_=_C2763 ,C2711_=_C2892 ,C2711_=_C3114 ,C2711_=_C3421 ,C2711_=_C3600 ,C2711_=_C3620 ,\nC2711_=_C3735 ,C2711_=_C3771 ,C2711_=_C3851 ,C2711_=_C4007 ,C2711_=_C4070 ,C2711_=_C4071 ,\nC2711_=_C4072 ,C2711_=_C4073 ,C2755_=_C2758 ,C2755_=_C2763 ,C2755_=_C2812 ,C2755_=_C2884 ,\nC2755_=_C3105 ,C2755_=_C3413 ,C2755_=_C3613 ,C2755_=_C3662 ,C2755_=_C3663 ,C2755_=_C3664 ,\nC2755_=_C3666 ,C2755_=_C3667 ,C2755_=_C3668 ,C2755_=_C3670 ,C2755_=_C3671 ,C2755_=_C3672 ,\nC2758_=_C2763 ,C2758_=_C2888 ,C2758_=_C2951 ,C2758_=_C3490 ,C2758_=_C3548 ,C2758_=_C3598 ,\nC2758_=_C3692 ,C2758_=_C3733 ,C2758_=_C3898 ,C2758_=_C3901 ,C2758_=_C3902 ,C2758_=_C3904 ,\nC2758_=_C3905 ,C2758_=_C3906 ,C2763_=_C2892 ,C2763_=_C3114 ,C2763_=_C3421 ,C2763_=_C3600 ,\nC2763_=_C3620 ,C2763_=_C3735 ,C2763_=_C3771 ,C2763_=_C3851 ,C2763_=_C4007 ,C2763_=_C4070 ,\nC2763_=_C4071 ,C2763_=_C4072 ,C2763_=_C4073 ,C2812_=_C2884 ,C2812_=_C3105 ,C2812_=_C3413 ,\nC2812_=_C3613 ,C2812_=_C3662 ,C2812_=_C3663 ,C2812_=_C3664 ,C2812_=_C3666 ,C2812_=_C3667 ,\nC2812_=_C3668 ,C2812_=_C3670 ,C2812_=_C3671 ,C2812_=_C3672 ,C2884_=_C2888 ,C2884_=_C2892 ,\nC2884_=_C3105 ,C2884_=_C3413 ,C2884_=_C3613 ,C2884_=_C3662 ,C2884_=_C3663 ,C2884_=_C3664 ,\nC2884_=_C3666 ,C2884_=_C3667 ,C2884_=_C3668 ,C2884_=_C3670 ,C2884_=_C3671 ,C2884_=_C3672 ,\nC2888_=_C2892 ,C2888_=_C2951 ,C2888_=_C3490 ,C2888_=_C3548 ,C2888_=_C3598 ,C2888_=_C3692 ,\nC2888_=_C3733 ,C2888_=_C3898 ,C2888_=_C3901 ,C2888_=_C3902 ,C2888_=_C3904 ,C2888_=_C3905 ,\nC2888_=_C3906 ,C2892_=_C3114 ,C2892_=_C3421 ,C2892_=_C3600 ,C2892_=_C3620 ,C2892_=_C3735 ,\nC2892_=_C3771 ,C2892_=_C3851 ,C2892_=_C4007 ,C2892_=_C4070 ,C2892_=_C4071 ,C2892_=_C4072 ,\nC2892_=_C4073 ,C2951_=_C3490 ,C2951_=_C3548 ,C2951_=_C3598 ,C2951_=_C3692 ,C2951_=_C3733 ,\nC2951_=_C3898 ,C2951_=_C3901 ,C2951_=_C3902 ,C2951_=_C3904 ,C2951_=_C3905 ,C2951_=_C3906 ,\nC3105_=_C3114 ,C3105_=_C3413 ,C3105_=_C3613 ,C3105_=_C3662 ,C3105_=_C3663 ,C3105_=_C3664 ,\nC3105_=_C3666 ,C3105_=_C3667 ,C3105_=_C3668 ,C3105_=_C3670 ,C3105_=_C3671 ,C3105_=_C3672 ,\nC3114_=_C3421 ,C3114_=_C3600 ,C3114_=_C3620 ,C3114_=_C3735 ,C3114_=_C3771 ,C3114_=_C3851 ,\nC3114_=_C4007 ,C3114_=_C4070 ,C3114_=_C4071 ,C3114_=_C4072 ,C3114_=_C4073 ,C3413_=_C3421 ,\nC3413_=_C3613 ,C3413_=_C3662 ,C3413_=_C3663 ,C3413_=_C3664 ,C3413_=_C3666 ,C3413_=_C3667 ,\nC3413_=_C3668 ,C3413_=_C3670 ,C3413_=_C3671 ,C3413_=_C3672 ,C3421_=_C3600 ,C3421_=_C3620 ,\nC3421_=_C3735 ,C3421_=_C3771 ,C3421_=_C3851 ,C3421_=_C4007 ,C3421_=_C4070 ,C3421_=_C4071 ,\nC3421_=_C4072 ,C3421_=_C4073 ,C3490_=_C3548 ,C3490_=_C3598 ,C3490_=_C3692 ,C3490_=_C3733 ,\nC3490_=_C3898 ,C3490_=_C3901 ,C3490_=_C3902 ,C3490_=_C3904 ,C3490_=_C3905 ,C3490_=_C3906 ,\nC3548_=_C3598 ,C3548_=_C3692 ,C3548_=_C3733 ,C3548_=_C3898 ,C3548_=_C3901 ,C3548_=_C3902 ,\nC3548_=_C3904 ,C3548_=_C3905 ,C3548_=_C3906 ,C3598_=_C3600 ,C3598_=_C3692 ,C3598_=_C3733 ,\nC3598_=_C3898 ,C3598_=_C3901 ,C3598_=_C3902 ,C3598_=_C3904 ,C3598_=_C3905 ,C3598_=_C3906 ,\nC3600_=_C3620 ,C3600_=_C3735 ,C3600_=_C3771</w:t>
      </w:r>
    </w:p>
    <w:p>
      <w:pPr>
        <w:pStyle w:val="PreformattedText"/>
        <w:bidi w:val="0"/>
        <w:spacing w:before="0" w:after="0"/>
        <w:jc w:val="left"/>
        <w:rPr/>
      </w:pPr>
      <w:r>
        <w:rPr/>
        <w:t xml:space="preserve"> </w:t>
      </w:r>
      <w:r>
        <w:rPr/>
        <w:t>,C3600_=_C3851 ,C3600_=_C4007 ,C3600_=_C4070 ,\nC3600_=_C4071 ,C3600_=_C4072 ,C3600_=_C4073 ,C3613_=_C3620 ,C3613_=_C3662 ,C3613_=_C3663 ,\nC3613_=_C3664 ,C3613_=_C3666 ,C3613_=_C3667 ,C3613_=_C3668 ,C3613_=_C3670 ,C3613_=_C3671 ,\nC3613_=_C3672 ,C3620_=_C3735 ,C3620_=_C3771 ,C3620_=_C3851 ,C3620_=_C4007 ,C3620_=_C4070 ,\nC3620_=_C4071 ,C3620_=_C4072 ,C3620_=_C4073 ,C3662_=_C3663 ,C3662_=_C3664 ,C3662_=_C3666 ,\nC3662_=_C3667 ,C3662_=_C3668 ,C3662_=_C3670 ,C3662_=_C3671 ,C3662_=_C3672 ,C3662_=_C3733 ,\nC3662_=_C3735 ,C3663_=_C3664 ,C3663_=_C3666 ,C3663_=_C3667 ,C3663_=_C3668 ,C3663_=_C3670 ,\nC3663_=_C3671 ,C3663_=_C3672 ,C3663_=_C3771 ,C3664_=_C3666 ,C3664_=_C3667 ,C3664_=_C3668 ,\nC3664_=_C3670 ,C3664_=_C3671 ,C3664_=_C3672 ,C3664_=_C3851 ,C3666_=_C3667 ,C3666_=_C3668 ,\nC3666_=_C3670 ,C3666_=_C3671 ,C3666_=_C3672 ,C3667_=_C3668 ,C3667_=_C3670 ,C3667_=_C3671 ,\nC3667_=_C3672 ,C3667_=_C3902 ,C3667_=_C4007 ,C3668_=_C3670 ,C3668_=_C3671 ,C3668_=_C3672 ,\nC3670_=_C3671 ,C3670_=_C3672 ,C3671_=_C3672 ,C3671_=_C3905 ,C3671_=_C4071 ,C3672_=_C4072 ,\nC3692_=_C3733 ,C3692_=_C3898 ,C3692_=_C3901 ,C3692_=_C3902 ,C3692_=_C3904 ,C3692_=_C3905 ,\nC3692_=_C3906 ,C3733_=_C3735 ,C3733_=_C3898 ,C3733_=_C3901 ,C3733_=_C3902 ,C3733_=_C3904 ,\nC3733_=_C3905 ,C3733_=_C3906 ,C3735_=_C3771 ,C3735_=_C3851 ,C3735_=_C4007 ,C3735_=_C4070 ,\nC3735_=_C4071 ,C3735_=_C4072 ,C3735_=_C4073 ,C3771_=_C3851 ,C3771_=_C4007 ,C3771_=_C4070 ,\nC3771_=_C4071 ,C3771_=_C4072 ,C3771_=_C4073 ,C3851_=_C4007 ,C3851_=_C4070 ,C3851_=_C4071 ,\nC3851_=_C4072 ,C3851_=_C4073 ,C3898_=_C3901 ,C3898_=_C3902 ,C3898_=_C3904 ,C3898_=_C3905 ,\nC3898_=_C3906 ,C3901_=_C3902 ,C3901_=_C3904 ,C3901_=_C3905 ,C3901_=_C3906 ,C3902_=_C3904 ,\nC3902_=_C3905 ,C3902_=_C3906 ,C3902_=_C4007 ,C3904_=_C3905 ,C3904_=_C3906 ,C3904_=_C4070 ,\nC3905_=_C3906 ,C3905_=_C4071 ,C3906_=_C4073 ,C4007_=_C4070 ,C4007_=_C4071 ,C4007_=_C4072 ,\nC4007_=_C4073 ,C4070_=_C4071 ,C4070_=_C4072 ,C4070_=_C4073 ,C4071_=_C4072 ,C4071_=_C4073 ,\nC4072_=_C4073 ,"];237[shape=box, label="id:237 level: 6\n100: C459 C500 C539 C705 C887 \nC1036 C1077 C1082 C1083 C1097 C1156 \nC1187 C1438 C1467 C1487 C1597 C1638 \nC1639 C1640 C1641 C1642 C1643 C1645 \nC1646 C1647 C1648 C1649 C1650 C1651 \nC1652 C1653 C1654 C1655 C1656 C1657 \nC1658 C1659 C1726 C1933 C2114 C2177 \nC2541 C2608 C2652 C2683 C2697 C2728 \nC2741 C2747 C2748 C2749 C2750 C2751 \nC2752 C2753 C2754 C2755 C2756 C2757 \nC2758 C2759 C2761 C2762 C2763 C2764 \nC2765 C2766 C2881 C2882 C2883 C2884 \nC2885 C2886 C2887 C2888 C2889 C2890 \nC2891 C2892 C2893 C2894 C2895 C2896 \nC2912 C3370 C3382 C3456 C3479 C3667 \nC3734 C3812 C3902 C3956 C3967 C3991 \nC4004 C4005 C4006 C4007 C4008 \n1342: C459_=_C539( C459 C539 ) C459_=_C887( C459 C887 ) C459_=_C1083( C459 C1083 ) C459_=_C1597( C459 C1597 ) C459_=_C2541( C459 C2541 ) \nC459_=_C2652( C459 C2652 ) C459_=_C2697( C459 C2697 ) C459_=_C2748( C459 C2748 ) C459_=_C2881( C459 C2881 ) C459_=_C2882( C459 C2882 ) C459_=_C2883( C459 C2883 ) \nC459_=_C2884( C459 C2884 ) C459_=_C2885( C459 C2885 ) C459_=_C2886( C459 C2886 ) C459_=_C2887( C459 C2887 ) C459_=_C2888( C459 C2888 ) C459_=_C2889( C459 C2889 ) \nC459_=_C2890( C459 C2890 ) C459_=_C2891( C459 C2891 ) C459_=_C2892( C459 C2892 ) C459_=_C2893( C459 C2893 ) C459_=_C2894( C459 C2894 ) C459_=_C2895( C459 C2895 ) \nC459_=_C2896( C459 C2896 ) C500_=_C1097( C500 C1097 ) C500_=_C1657( C500 C1657 ) C500_=_C1933( C500 C1933 ) C500_=_C2114( C500 C2114 ) C500_=_C2177( C500 C2177 ) \nC500_=_C2608( C500 C2608 ) C500_=_C2683( C500 C2683 ) C500_=_C2741( C500 C2741 ) C500_=_C2890( C500 C2890 ) C500_=_C2912( C500 C2912 ) C500_=_C3370( C500 C3370 ) \nC500_=_C3382( C500 C3382 ) C500_=_C3456( C500 C3456 ) C500_=_C3479( C500 C3479 ) C500_=_C3667( C500 C3667 ) C500_=_C3734( C500 C3734 ) C500_=_C3812( C500 C3812 ) \nC500_=_C3902( C500 C3902 ) C500_=_C3956( C500 C3956 ) C500_=_C3967( C500 C3967 ) C500_=_C3991( C500 C3991 ) C500_=_C4004( C500 C4004 ) C500_=_C4005( C500 C4005 ) \nC500_=_C4006( C500 C4006 ) C500_=_C4007( C500 C4007 ) C500_=_C4008( C500 C4008 ) C539_=_C887( C539 C887 ) C539_=_C1083( C539 C1083 ) C539_=_C1597( C539 C1597 ) \nC539_=_C2541( C539 C2541 ) C539_=_C2652( C539 C2652 ) C539_=_C2697( C539 C2697 ) C539_=_C2748( C539 C2748 ) C539_=_C2881( C539 C2881 ) C539_=_C2882( C539 C2882 ) \nC539_=_C2883( C539 C2883 ) C539_=_C2884( C539 C2884 ) C539_=_C2885( C539 C2885 ) C539_=_C2886( C539 C2886 ) C539_=_C2887( C539 C2887 ) C539_=_C2888( C539 C2888 ) \nC539_=_C2889( C539 C2889 ) C539_=_C2890( C539 C2890 ) C539_=_C2891( C539 C2891 ) C539_=_C2892( C539 C2892 ) C539_=_C2893( C539 C2893 ) C539_=_C2894( C539 C2894 ) \nC539_=_C2895( C539 C2895 ) C539_=_C2896( C539 C2896 ) C705_=_C1077( C705 C1077 ) C705_=_C1156( C705 C1156 ) C705_=_C1438( C705 C1438 ) C705_=_C1638( C705 C1638 ) \nC705_=_C1639( C705 C1639 ) C705_=_C1640( C705 C1640 ) C705_=_C1641( C705 C1641 ) C705_=_C1642( C705 C1642 ) C705_=_C1643( C705 C1643 ) C705_=_C1645( C705 C1645 ) \nC705_=_C1646( C705 C1646 ) C705_=_C1647( C705 C1647 ) C705_=_C1648( C705 C1648 ) C705_=_C1649( C705 C1649 ) C705_=_C1650( C705 C1650 ) C705_=_C1651( C705 C1651 ) \nC705_=_C1652( C705 C1652 ) C705_=_C1653( C705 C1653 ) C705_=_C1654( C705 C1654 ) C705_=_C1655( C705 C1655 ) C705_=_C1656( C705 C1656 ) C705_=_C1657( C705 C1657 ) \nC705_=_C1658( C705 C1658 ) C705_=_C1659( C705 C1659 ) C887_=_C1083( C887 C1083 ) C887_=_C1597( C887 C1597 ) C887_=_C2541( C887 C2541 ) C887_=_C2652( C887 C2652 ) \nC887_=_C2697( C887 C2697 ) C887_=_C2748( C887 C2748 ) C887_=_C2881( C887 C2881 ) C887_=_C2882( C887 C2882 ) C887_=_C2883( C887 C2883 ) C887_=_C2884( C887 C2884 ) \nC887_=_C2885( C887 C2885 ) C887_=_C2886( C887 C2886 ) C887_=_C2887( C887 C2887 ) C887_=_C2888( C887 C2888 ) C887_=_C2889( C887 C2889 ) C887_=_C2890( C887 C2890 ) \nC887_=_C2891( C887 C2891 ) C887_=_C2892( C887 C2892 ) C887_=_C2893( C887 C2893 ) C887_=_C2894( C887 C2894 ) C887_=_C2895( C887 C2895 ) C887_=_C2896( C887 C2896 ) \nC1036_=_C1082( C1036 C1082 ) C1036_=_C1187( C1036 C1187 ) C1036_=_C1467( C1036 C1467 ) C1036_=_C1487( C1036 C1487 ) C1036_=_C1642( C1036 C1642 ) C1036_=_C1726( C1036 C1726 ) \nC1036_=_C2728( C1036 C2728 ) C1036_=_C2747( C1036 C2747 ) C1036_=_C2748( C1036 C2748 ) C1036_=_C2749( C1036 C2749 ) C1036_=_C2750( C1036 C2750 ) C1036_=_C2751( C1036 C2751 ) \nC1036_=_C2752( C1036 C2752 ) C1036_=_C2753( C1036 C2753 ) C1036_=_C2754( C1036 C2754 ) C1036_=_C2755( C1036 C2755 ) C1036_=_C2756( C1036 C2756 ) C1036_=_C2757( C1036 C2757 ) \nC1036_=_C2758( C1036 C2758 ) C1036_=_C2759( C1036 C2759 ) C1036_=_C2761( C1036 C2761 ) C1036_=_C2762( C1036 C2762 ) C1036_=_C2763( C1036 C2763 ) C1036_=_C2764( C1036 C2764 ) \nC1036_=_C2765( C1036 C2765 ) C1036_=_C2766( C1036 C2766 ) C1077_=_C1082( C1077 C1082 ) C1077_=_C1083( C1077 C1083 ) C1077_=_C1097( C1077 C1097 ) C1077_=_C1156( C1077 C1156 ) \nC1077_=_C1438( C1077 C1438 ) C1077_=_C1638( C1077 C1638 ) C1077_=_C1639( C1077 C1639 ) C1077_=_C1640( C1077 C1640 ) C1077_=_C1641( C1077 C1641 ) C1077_=_C1642( C1077 C1642 ) \nC1077_=_C1643( C1077 C1643 ) C1077_=_C1645( C1077 C1645 ) C1077_=_C1646( C1077 C1646 ) C1077_=_C1647( C1077 C1647 ) C1077_=_C1648( C1077 C1648 ) C1077_=_C1649( C1077 C1649 ) \nC1077_=_C1650( C1077 C1650 ) C1077_=_C1651( C1077 C1651 ) C1077_=_C1652( C1077 C1652 ) C1077_=_C1653( C1077 C1653 ) C1077_=_C1654( C1077 C1654 ) C1077_=_C1655( C1077 C1655 ) \nC1077_=_C1656( C1077 C1656 ) C1077_=_C1657( C1077 C1657 ) C1077_=_C1658( C1077 C1658 ) C1077_=_C1659( C1077 C1659 ) C1082_=_C1083( C1082 C1083 ) C1082_=_C1097( C1082 C1097 ) \nC1082_=_C1187( C1082 C1187 ) C1082_=_C1467( C1082 C1467 ) C1082_=_C1487( C1082 C1487 ) C1082_=_C1642( C1082 C1642 ) C1082_=_C1726( C1082 C1726 ) C1082_=_C2728( C1082 C2728 ) \nC1082_=_C2747( C1082 C2747 ) C1082_=_C2748( C1082 C2748 ) C1082_=_C2749( C1082 C2749 ) C1082_=_C2750( C1082 C2750 ) C1082_=_C2751( C1082 C2751 ) C1082_=_C2752( C1082 C2752 ) \nC1082_=_C2753( C1082 C2753 ) C1082_=_C2754( C1082 C2754 ) C1082_=_C2755( C1082 C2755 ) C1082_=_C2756( C1082 C2756 ) C1082_=_C2757( C1082 C2757 ) C1082_=_C2758( C1082 C2758 ) \nC1082_=_C2759( C1082 C2759 ) C1082_=_C2761( C1082 C2761 ) C1082_=_C2762( C1082 C2762 ) C1082_=_C2763( C1082 C2763 ) C1082_=_C2764( C1082 C2764 ) C1082_=_C2765( C1082 C2765 ) \nC1082_=_C2766( C1082 C2766 ) C1083_=_C1097( C1083 C1097 ) C1083_=_C1597( C1083 C1597 ) C1083_=_C2541( C1083 C2541 ) C1083_=_C2652( C1083 C2652 ) C1083_=_C2697( C1083 C2697 ) \nC1083_=_C2748( C1083 C2748 ) C1083_=_C2881( C1083 C2881 ) C1083_=_C2882( C1083 C2882 ) C1083_=_C2883( C1083 C2883 ) C1083_=_C2884( C1083 C2884 ) C1083_=_C2885( C1083 C2885 ) \nC1083_=_C2886( C1083 C2886 ) C1083_=_C2887( C1083 C2887 ) C1083_=_C2888( C1083 C2888 ) C1083_=_C2889( C1083 C2889 ) C1083_=_C2890( C1083 C2890 ) C1083_=_C2891( C1083 C2891 ) \nC1083_=_C2892( C1083 C2892 ) C1083_=_C2893( C1083 C2893 ) C1083_=_C2894( C1083 C2894 ) C1083_=_C2895( C1083 C2895 ) C1083_=_C2896( C1083 C2896 ) C1097_=_C1657( C1097 C1657 ) \nC1097_=_C1933( C1097 C1933 ) C1097_=_C2114( C1097 C2114 ) C1097_=_C2177( C1097 C2177 ) C1097_=_C2608( C1097 C2608 ) C1097_=_C2683( C1097 C2683 ) C1097_=_C2741( C1097 C2741 ) \nC1097_=_C2890( C1097 C2890 ) C1097_=_C2912( C1097 C2912 ) C1097_=_C3370( C1097 C3370 ) C1097_=_C3382( C1097 C3382 ) C1097_=_C3456( C1097 C3456 ) C1097_=_C3479( C1097 C3479 ) \nC1097_=_C3667( C1097 C3667 ) C1097_=_C3734( C1097 C3734 ) C1097_=_C3812( C1097 C3812 ) C1097_=_C3902( C1097 C3902 ) C1097_=_C3956( C1097 C3956 ) C1097_=_C3967( C1097 C3967 ) \nC1097_=_C3991( C1097 C3991 ) C1097_=_C4004( C1097 C4004 ) C1097_=_C4005( C1097 C4005 ) C1097_=_C4006( C1097 C4006 ) C1097_=_C4007( C1097 C4007 ) C1097_=_C4008( C1097 C4008 ) \nC1156_=_C1438( C1156 C1438 ) C1156_=_C1638( C1156 C1638 ) C1156_=_C1639( C1156 C1639 ) C1156_=_C1640( C1156 C1640 ) C1156_=_C1641( C1156 C1641 ) C1156_=_C1642( C1156 C1642 ) \nC1156_=_C1643( C1156 C1643 ) C1156_=_C1645( C1156 C1645 ) C1156_=_C1646( C1156 C1646 ) C1156_=_C1647( C1156</w:t>
      </w:r>
    </w:p>
    <w:p>
      <w:pPr>
        <w:pStyle w:val="PreformattedText"/>
        <w:bidi w:val="0"/>
        <w:spacing w:before="0" w:after="0"/>
        <w:jc w:val="left"/>
        <w:rPr/>
      </w:pPr>
      <w:r>
        <w:rPr/>
        <w:t xml:space="preserve"> </w:t>
      </w:r>
      <w:r>
        <w:rPr/>
        <w:t>C1647 ) C1156_=_C1648( C1156 C1648 ) C1156_=_C1649( C1156 C1649 ) \nC1156_=_C1650( C1156 C1650 ) C1156_=_C1651( C1156 C1651 ) C1156_=_C1652( C1156 C1652 ) C1156_=_C1653( C1156 C1653 ) C1156_=_C1654( C1156 C1654 ) C1156_=_C1655( C1156 C1655 ) \nC1156_=_C1656( C1156 C1656 ) C1156_=_C1657( C1156 C1657 ) C1156_=_C1658( C1156 C1658 ) C1156_=_C1659( C1156 C1659 ) C1187_=_C1467( C1187 C1467 ) C1187_=_C1487( C1187 C1487 ) \nC1187_=_C1642( C1187 C1642 ) C1187_=_C1726( C1187 C1726 ) C1187_=_C2728( C1187 C2728 ) C1187_=_C2747( C1187 C2747 ) C1187_=_C2748( C1187 C2748 ) C1187_=_C2749( C1187 C2749 ) \nC1187_=_C2750( C1187 C2750 ) C1187_=_C2751( C1187 C2751 ) C1187_=_C2752( C1187 C2752 ) C1187_=_C2753( C1187 C2753 ) C1187_=_C2754( C1187 C2754 ) C1187_=_C2755( C1187 C2755 ) \nC1187_=_C2756( C1187 C2756 ) C1187_=_C2757( C1187 C2757 ) C1187_=_C2758( C1187 C2758 ) C1187_=_C2759( C1187 C2759 ) C1187_=_C2761( C1187 C2761 ) C1187_=_C2762( C1187 C2762 ) \nC1187_=_C2763( C1187 C2763 ) C1187_=_C2764( C1187 C2764 ) C1187_=_C2765( C1187 C2765 ) C1187_=_C2766( C1187 C2766 ) C1438_=_C1638( C1438 C1638 ) C1438_=_C1639( C1438 C1639 ) \nC1438_=_C1640( C1438 C1640 ) C1438_=_C1641( C1438 C1641 ) C1438_=_C1642( C1438 C1642 ) C1438_=_C1643( C1438 C1643 ) C1438_=_C1645( C1438 C1645 ) C1438_=_C1646( C1438 C1646 ) \nC1438_=_C1647( C1438 C1647 ) C1438_=_C1648( C1438 C1648 ) C1438_=_C1649( C1438 C1649 ) C1438_=_C1650( C1438 C1650 ) C1438_=_C1651( C1438 C1651 ) C1438_=_C1652( C1438 C1652 ) \nC1438_=_C1653( C1438 C1653 ) C1438_=_C1654( C1438 C1654 ) C1438_=_C1655( C1438 C1655 ) C1438_=_C1656( C1438 C1656 ) C1438_=_C1657( C1438 C1657 ) C1438_=_C1658( C1438 C1658 ) \nC1438_=_C1659( C1438 C1659 ) C1467_=_C1487( C1467 C1487 ) C1467_=_C1642( C1467 C1642 ) C1467_=_C1726( C1467 C1726 ) C1467_=_C2728( C1467 C2728 ) C1467_=_C2747( C1467 C2747 ) \nC1467_=_C2748( C1467 C2748 ) C1467_=_C2749( C1467 C2749 ) C1467_=_C2750( C1467 C2750 ) C1467_=_C2751( C1467 C2751 ) C1467_=_C2752( C1467 C2752 ) C1467_=_C2753( C1467 C2753 ) \nC1467_=_C2754( C1467 C2754 ) C1467_=_C2755( C1467 C2755 ) C1467_=_C2756( C1467 C2756 ) C1467_=_C2757( C1467 C2757 ) C1467_=_C2758( C1467 C2758 ) C1467_=_C2759( C1467 C2759 ) \nC1467_=_C2761( C1467 C2761 ) C1467_=_C2762( C1467 C2762 ) C1467_=_C2763( C1467 C2763 ) C1467_=_C2764( C1467 C2764 ) C1467_=_C2765( C1467 C2765 ) C1467_=_C2766( C1467 C2766 ) \nC1487_=_C1642( C1487 C1642 ) C1487_=_C1726( C1487 C1726 ) C1487_=_C2728( C1487 C2728 ) C1487_=_C2747( C1487 C2747 ) C1487_=_C2748( C1487 C2748 ) C1487_=_C2749( C1487 C2749 ) \nC1487_=_C2750( C1487 C2750 ) C1487_=_C2751( C1487 C2751 ) C1487_=_C2752( C1487 C2752 ) C1487_=_C2753( C1487 C2753 ) C1487_=_C2754( C1487 C2754 ) C1487_=_C2755( C1487 C2755 ) \nC1487_=_C2756( C1487 C2756 ) C1487_=_C2757( C1487 C2757 ) C1487_=_C2758( C1487 C2758 ) C1487_=_C2759( C1487 C2759 ) C1487_=_C2761( C1487 C2761 ) C1487_=_C2762( C1487 C2762 ) \nC1487_=_C2763( C1487 C2763 ) C1487_=_C2764( C1487 C2764 ) C1487_=_C2765( C1487 C2765 ) C1487_=_C2766( C1487 C2766 ) C1597_=_C2541( C1597 C2541 ) C1597_=_C2652( C1597 C2652 ) \nC1597_=_C2697( C1597 C2697 ) C1597_=_C2748( C1597 C2748 ) C1597_=_C2881( C1597 C2881 ) C1597_=_C2882( C1597 C2882 ) C1597_=_C2883( C1597 C2883 ) C1597_=_C2884( C1597 C2884 ) \nC1597_=_C2885( C1597 C2885 ) C1597_=_C2886( C1597 C2886 ) C1597_=_C2887( C1597 C2887 ) C1597_=_C2888( C1597 C2888 ) C1597_=_C2889( C1597 C2889 ) C1597_=_C2890( C1597 C2890 ) \nC1597_=_C2891( C1597 C2891 ) C1597_=_C2892( C1597 C2892 ) C1597_=_C2893( C1597 C2893 ) C1597_=_C2894( C1597 C2894 ) C1597_=_C2895( C1597 C2895 ) C1597_=_C2896( C1597 C2896 ) \nC1638_=_C1639( C1638 C1639 ) C1638_=_C1640( C1638 C1640 ) C1638_=_C1641( C1638 C1641 ) C1638_=_C1642( C1638 C1642 ) C1638_=_C1643( C1638 C1643 ) C1638_=_C1645( C1638 C1645 ) \nC1638_=_C1646( C1638 C1646 ) C1638_=_C1647( C1638 C1647 ) C1638_=_C1648( C1638 C1648 ) C1638_=_C1649( C1638 C1649 ) C1638_=_C1650( C1638 C1650 ) C1638_=_C1651( C1638 C1651 ) \nC1638_=_C1652( C1638 C1652 ) C1638_=_C1653( C1638 C1653 ) C1638_=_C1654( C1638 C1654 ) C1638_=_C1655( C1638 C1655 ) C1638_=_C1656( C1638 C1656 ) C1638_=_C1657( C1638 C1657 ) \nC1638_=_C1658( C1638 C1658 ) C1638_=_C1659( C1638 C1659 ) C1639_=_C1640( C1639 C1640 ) C1639_=_C1641( C1639 C1641 ) C1639_=_C1642( C1639 C1642 ) C1639_=_C1643( C1639 C1643 ) \nC1639_=_C1645( C1639 C1645 ) C1639_=_C1646( C1639 C1646 ) C1639_=_C1647( C1639 C1647 ) C1639_=_C1648( C1639 C1648 ) C1639_=_C1649( C1639 C1649 ) C1639_=_C1650( C1639 C1650 ) \nC1639_=_C1651( C1639 C1651 ) C1639_=_C1652( C1639 C1652 ) C1639_=_C1653( C1639 C1653 ) C1639_=_C1654( C1639 C1654 ) C1639_=_C1655( C1639 C1655 ) C1639_=_C1656( C1639 C1656 ) \nC1639_=_C1657( C1639 C1657 ) C1639_=_C1658( C1639 C1658 ) C1639_=_C1659( C1639 C1659 ) C1640_=_C1641( C1640 C1641 ) C1640_=_C1642( C1640 C1642 ) C1640_=_C1643( C1640 C1643 ) \nC1640_=_C1645( C1640 C1645 ) C1640_=_C1646( C1640 C1646 ) C1640_=_C1647( C1640 C1647 ) C1640_=_C1648( C1640 C1648 ) C1640_=_C1649( C1640 C1649 ) C1640_=_C1650( C1640 C1650 ) \nC1640_=_C1651( C1640 C1651 ) C1640_=_C1652( C1640 C1652 ) C1640_=_C1653( C1640 C1653 ) C1640_=_C1654( C1640 C1654 ) C1640_=_C1655( C1640 C1655 ) C1640_=_C1656( C1640 C1656 ) \nC1640_=_C1657( C1640 C1657 ) C1640_=_C1658( C1640 C1658 ) C1640_=_C1659( C1640 C1659 ) C1641_=_C1642( C1641 C1642 ) C1641_=_C1643( C1641 C1643 ) C1641_=_C1645( C1641 C1645 ) \nC1641_=_C1646( C1641 C1646 ) C1641_=_C1647( C1641 C1647 ) C1641_=_C1648( C1641 C1648 ) C1641_=_C1649( C1641 C1649 ) C1641_=_C1650( C1641 C1650 ) C1641_=_C1651( C1641 C1651 ) \nC1641_=_C1652( C1641 C1652 ) C1641_=_C1653( C1641 C1653 ) C1641_=_C1654( C1641 C1654 ) C1641_=_C1655( C1641 C1655 ) C1641_=_C1656( C1641 C1656 ) C1641_=_C1657( C1641 C1657 ) \nC1641_=_C1658( C1641 C1658 ) C1641_=_C1659( C1641 C1659 ) C1642_=_C1643( C1642 C1643 ) C1642_=_C1645( C1642 C1645 ) C1642_=_C1646( C1642 C1646 ) C1642_=_C1647( C1642 C1647 ) \nC1642_=_C1648( C1642 C1648 ) C1642_=_C1649( C1642 C1649 ) C1642_=_C1650( C1642 C1650 ) C1642_=_C1651( C1642 C1651 ) C1642_=_C1652( C1642 C1652 ) C1642_=_C1653( C1642 C1653 ) \nC1642_=_C1654( C1642 C1654 ) C1642_=_C1655( C1642 C1655 ) C1642_=_C1656( C1642 C1656 ) C1642_=_C1657( C1642 C1657 ) C1642_=_C1658( C1642 C1658 ) C1642_=_C1659( C1642 C1659 ) \nC1642_=_C1726( C1642 C1726 ) C1642_=_C2728( C1642 C2728 ) C1642_=_C2747( C1642 C2747 ) C1642_=_C2748( C1642 C2748 ) C1642_=_C2749( C1642 C2749 ) C1642_=_C2750( C1642 C2750 ) \nC1642_=_C2751( C1642 C2751 ) C1642_=_C2752( C1642 C2752 ) C1642_=_C2753( C1642 C2753 ) C1642_=_C2754( C1642 C2754 ) C1642_=_C2755( C1642 C2755 ) C1642_=_C2756( C1642 C2756 ) \nC1642_=_C2757( C1642 C2757 ) C1642_=_C2758( C1642 C2758 ) C1642_=_C2759( C1642 C2759 ) C1642_=_C2761( C1642 C2761 ) C1642_=_C2762( C1642 C2762 ) C1642_=_C2763( C1642 C2763 ) \nC1642_=_C2764( C1642 C2764 ) C1642_=_C2765( C1642 C2765 ) C1642_=_C2766( C1642 C2766 ) C1643_=_C1645( C1643 C1645 ) C1643_=_C1646( C1643 C1646 ) C1643_=_C1647( C1643 C1647 ) \nC1643_=_C1648( C1643 C1648 ) C1643_=_C1649( C1643 C1649 ) C1643_=_C1650( C1643 C1650 ) C1643_=_C1651( C1643 C1651 ) C1643_=_C1652( C1643 C1652 ) C1643_=_C1653( C1643 C1653 ) \nC1643_=_C1654( C1643 C1654 ) C1643_=_C1655( C1643 C1655 ) C1643_=_C1656( C1643 C1656 ) C1643_=_C1657( C1643 C1657 ) C1643_=_C1658( C1643 C1658 ) C1643_=_C1659( C1643 C1659 ) \nC1645_=_C1646( C1645 C1646 ) C1645_=_C1647( C1645 C1647 ) C1645_=_C1648( C1645 C1648 ) C1645_=_C1649( C1645 C1649 ) C1645_=_C1650( C1645 C1650 ) C1645_=_C1651( C1645 C1651 ) \nC1645_=_C1652( C1645 C1652 ) C1645_=_C1653( C1645 C1653 ) C1645_=_C1654( C1645 C1654 ) C1645_=_C1655( C1645 C1655 ) C1645_=_C1656( C1645 C1656 ) C1645_=_C1657( C1645 C1657 ) \nC1645_=_C1658( C1645 C1658 ) C1645_=_C1659( C1645 C1659 ) C1646_=_C1647( C1646 C1647 ) C1646_=_C1648( C1646 C1648 ) C1646_=_C1649( C1646 C1649 ) C1646_=_C1650( C1646 C1650 ) \nC1646_=_C1651( C1646 C1651 ) C1646_=_C1652( C1646 C1652 ) C1646_=_C1653( C1646 C1653 ) C1646_=_C1654( C1646 C1654 ) C1646_=_C1655( C1646 C1655 ) C1646_=_C1656( C1646 C1656 ) \nC1646_=_C1657( C1646 C1657 ) C1646_=_C1658( C1646 C1658 ) C1646_=_C1659( C1646 C1659 ) C1647_=_C1648( C1647 C1648 ) C1647_=_C1649( C1647 C1649 ) C1647_=_C1650( C1647 C1650 ) \nC1647_=_C1651( C1647 C1651 ) C1647_=_C1652( C1647 C1652 ) C1647_=_C1653( C1647 C1653 ) C1647_=_C1654( C1647 C1654 ) C1647_=_C1655( C1647 C1655 ) C1647_=_C1656( C1647 C1656 ) \nC1647_=_C1657( C1647 C1657 ) C1647_=_C1658( C1647 C1658 ) C1647_=_C1659( C1647 C1659 ) C1648_=_C1649( C1648 C1649 ) C1648_=_C1650( C1648 C1650 ) C1648_=_C1651( C1648 C1651 ) \nC1648_=_C1652( C1648 C1652 ) C1648_=_C1653( C1648 C1653 ) C1648_=_C1654( C1648 C1654 ) C1648_=_C1655( C1648 C1655 ) C1648_=_C1656( C1648 C1656 ) C1648_=_C1657( C1648 C1657 ) \nC1648_=_C1658( C1648 C1658 ) C1648_=_C1659( C1648 C1659 ) C1649_=_C1650( C1649 C1650 ) C1649_=_C1651( C1649 C1651 ) C1649_=_C1652( C1649 C1652 ) C1649_=_C1653( C1649 C1653 ) \nC1649_=_C1654( C1649 C1654 ) C1649_=_C1655( C1649 C1655 ) C1649_=_C1656( C1649 C1656 ) C1649_=_C1657( C1649 C1657 ) C1649_=_C1658( C1649 C1658 ) C1649_=_C1659( C1649 C1659 ) \nC1650_=_C1651( C1650 C1651 ) C1650_=_C1652( C1650 C1652 ) C1650_=_C1653( C1650 C1653 ) C1650_=_C1654( C1650 C1654 ) C1650_=_C1655( C1650 C1655 ) C1650_=_C1656( C1650 C1656 ) \nC1650_=_C1657( C1650 C1657 ) C1650_=_C1658( C1650 C1658 ) C1650_=_C1659( C1650 C1659 ) C1650_=_C2755( C1650 C2755 ) C1650_=_C2884( C1650 C2884 ) C1650_=_C3667( C1650 C3667 ) \nC1651_=_C1652( C1651 C1652 ) C1651_=_C1653( C1651 C1653 ) C1651_=_C1654( C1651 C1654 ) C1651_=_C1655( C1651 C1655 ) C1651_=_C1656( C1651 C1656 ) C1651_=_C1657( C1651 C1657 ) \nC1651_=_C1658( C1651 C1658 ) C1651_=_C1659( C1651 C1659 ) C1652_=_C1653( C1652 C1653 ) C1652_=_C1654( C1652 C1654 ) C1652_=_C1655( C1652 C1655 ) C1652_=_C1656( C1652 C1656 ) \nC1652_=_C1657( C1652 C1657 ) C1652_=_C1658( C1652 C1658 ) C1652_=_C1659( C1652 C1659 ) C1652_=_C2756( C1652 C2756 ) C1652_=_C2887( C1652 C2887 ) C1652_=_C3734(</w:t>
      </w:r>
    </w:p>
    <w:p>
      <w:pPr>
        <w:pStyle w:val="PreformattedText"/>
        <w:bidi w:val="0"/>
        <w:spacing w:before="0" w:after="0"/>
        <w:jc w:val="left"/>
        <w:rPr/>
      </w:pPr>
      <w:r>
        <w:rPr/>
        <w:t xml:space="preserve"> </w:t>
      </w:r>
      <w:r>
        <w:rPr/>
        <w:t>C1652 C3734 ) \nC1653_=_C1654( C1653 C1654 ) C1653_=_C1655( C1653 C1655 ) C1653_=_C1656( C1653 C1656 ) C1653_=_C1657( C1653 C1657 ) C1653_=_C1658( C1653 C1658 ) C1653_=_C1659( C1653 C1659 ) \nC1653_=_C3812( C1653 C3812 ) C1654_=_C1655( C1654 C1655 ) C1654_=_C1656( C1654 C1656 ) C1654_=_C1657( C1654 C1657 ) C1654_=_C1658( C1654 C1658 ) C1654_=_C1659( C1654 C1659 ) \nC1655_=_C1656( C1655 C1656 ) C1655_=_C1657( C1655 C1657 ) C1655_=_C1658( C1655 C1658 ) C1655_=_C1659( C1655 C1659 ) C1655_=_C2758( C1655 C2758 ) C1655_=_C2888( C1655 C2888 ) \nC1655_=_C3902( C1655 C3902 ) C1656_=_C1657( C1656 C1657 ) C1656_=_C1658( C1656 C1658 ) C1656_=_C1659( C1656 C1659 ) C1656_=_C2759( C1656 C2759 ) C1657_=_C1658( C1657 C1658 ) \nC1657_=_C1659( C1657 C1659 ) C1657_=_C1933( C1657 C1933 ) C1657_=_C2114( C1657 C2114 ) C1657_=_C2177( C1657 C2177 ) C1657_=_C2608( C1657 C2608 ) C1657_=_C2683( C1657 C2683 ) \nC1657_=_C2741( C1657 C2741 ) C1657_=_C2890( C1657 C2890 ) C1657_=_C2912( C1657 C2912 ) C1657_=_C3370( C1657 C3370 ) C1657_=_C3382( C1657 C3382 ) C1657_=_C3456( C1657 C3456 ) \nC1657_=_C3479( C1657 C3479 ) C1657_=_C3667( C1657 C3667 ) C1657_=_C3734( C1657 C3734 ) C1657_=_C3812( C1657 C3812 ) C1657_=_C3902( C1657 C3902 ) C1657_=_C3956( C1657 C3956 ) \nC1657_=_C3967( C1657 C3967 ) C1657_=_C3991( C1657 C3991 ) C1657_=_C4004( C1657 C4004 ) C1657_=_C4005( C1657 C4005 ) C1657_=_C4006( C1657 C4006 ) C1657_=_C4007( C1657 C4007 ) \nC1657_=_C4008( C1657 C4008 ) C1658_=_C1659( C1658 C1659 ) C1658_=_C2763( C1658 C2763 ) C1658_=_C2892( C1658 C2892 ) C1658_=_C4007( C1658 C4007 ) C1659_=_C2765( C1659 C2765 ) \nC1659_=_C2894( C1659 C2894 ) C1659_=_C4008( C1659 C4008 ) C1726_=_C2728( C1726 C2728 ) C1726_=_C2747( C1726 C2747 ) C1726_=_C2748( C1726 C2748 ) C1726_=_C2749( C1726 C2749 ) \nC1726_=_C2750( C1726 C2750 ) C1726_=_C2751( C1726 C2751 ) C1726_=_C2752( C1726 C2752 ) C1726_=_C2753( C1726 C2753 ) C1726_=_C2754( C1726 C2754 ) C1726_=_C2755( C1726 C2755 ) \nC1726_=_C2756( C1726 C2756 ) C1726_=_C2757( C1726 C2757 ) C1726_=_C2758( C1726 C2758 ) C1726_=_C2759( C1726 C2759 ) C1726_=_C2761( C1726 C2761 ) C1726_=_C2762( C1726 C2762 ) \nC1726_=_C2763( C1726 C2763 ) C1726_=_C2764( C1726 C2764 ) C1726_=_C2765( C1726 C2765 ) C1726_=_C2766( C1726 C2766 ) C1933_=_C2114( C1933 C2114 ) C1933_=_C2177( C1933 C2177 ) \nC1933_=_C2608( C1933 C2608 ) C1933_=_C2683( C1933 C2683 ) C1933_=_C2741( C1933 C2741 ) C1933_=_C2890( C1933 C2890 ) C1933_=_C2912( C1933 C2912 ) C1933_=_C3370( C1933 C3370 ) \nC1933_=_C3382( C1933 C3382 ) C1933_=_C3456( C1933 C3456 ) C1933_=_C3479( C1933 C3479 ) C1933_=_C3667( C1933 C3667 ) C1933_=_C3734( C1933 C3734 ) C1933_=_C3812( C1933 C3812 ) \nC1933_=_C3902( C1933 C3902 ) C1933_=_C3956( C1933 C3956 ) C1933_=_C3967( C1933 C3967 ) C1933_=_C3991( C1933 C3991 ) C1933_=_C4004( C1933 C4004 ) C1933_=_C4005( C1933 C4005 ) \nC1933_=_C4006( C1933 C4006 ) C1933_=_C4007( C1933 C4007 ) C1933_=_C4008( C1933 C4008 ) C2114_=_C2177( C2114 C2177 ) C2114_=_C2608( C2114 C2608 ) C2114_=_C2683( C2114 C2683 ) \nC2114_=_C2741( C2114 C2741 ) C2114_=_C2890( C2114 C2890 ) C2114_=_C2912( C2114 C2912 ) C2114_=_C3370( C2114 C3370 ) C2114_=_C3382( C2114 C3382 ) C2114_=_C3456( C2114 C3456 ) \nC2114_=_C3479( C2114 C3479 ) C2114_=_C3667( C2114 C3667 ) C2114_=_C3734( C2114 C3734 ) C2114_=_C3812( C2114 C3812 ) C2114_=_C3902( C2114 C3902 ) C2114_=_C3956( C2114 C3956 ) \nC2114_=_C3967( C2114 C3967 ) C2114_=_C3991( C2114 C3991 ) C2114_=_C4004( C2114 C4004 ) C2114_=_C4005( C2114 C4005 ) C2114_=_C4006( C2114 C4006 ) C2114_=_C4007( C2114 C4007 ) \nC2114_=_C4008( C2114 C4008 ) C2177_=_C2608( C2177 C2608 ) C2177_=_C2683( C2177 C2683 ) C2177_=_C2741( C2177 C2741 ) C2177_=_C2890( C2177 C2890 ) C2177_=_C2912( C2177 C2912 ) \nC2177_=_C3370( C2177 C3370 ) C2177_=_C3382( C2177 C3382 ) C2177_=_C3456( C2177 C3456 ) C2177_=_C3479( C2177 C3479 ) C2177_=_C3667( C2177 C3667 ) C2177_=_C3734( C2177 C3734 ) \nC2177_=_C3812( C2177 C3812 ) C2177_=_C3902( C2177 C3902 ) C2177_=_C3956( C2177 C3956 ) C2177_=_C3967( C2177 C3967 ) C2177_=_C3991( C2177 C3991 ) C2177_=_C4004( C2177 C4004 ) \nC2177_=_C4005( C2177 C4005 ) C2177_=_C4006( C2177 C4006 ) C2177_=_C4007( C2177 C4007 ) C2177_=_C4008( C2177 C4008 ) C2541_=_C2652( C2541 C2652 ) C2541_=_C2697( C2541 C2697 ) \nC2541_=_C2748( C2541 C2748 ) C2541_=_C2881( C2541 C2881 ) C2541_=_C2882( C2541 C2882 ) C2541_=_C2883( C2541 C2883 ) C2541_=_C2884( C2541 C2884 ) C2541_=_C2885( C2541 C2885 ) \nC2541_=_C2886( C2541 C2886 ) C2541_=_C2887( C2541 C2887 ) C2541_=_C2888( C2541 C2888 ) C2541_=_C2889( C2541 C2889 ) C2541_=_C2890( C2541 C2890 ) C2541_=_C2891( C2541 C2891 ) \nC2541_=_C2892( C2541 C2892 ) C2541_=_C2893( C2541 C2893 ) C2541_=_C2894( C2541 C2894 ) C2541_=_C2895( C2541 C2895 ) C2541_=_C2896( C2541 C2896 ) C2608_=_C2683( C2608 C2683 ) \nC2608_=_C2741( C2608 C2741 ) C2608_=_C2890( C2608 C2890 ) C2608_=_C2912( C2608 C2912 ) C2608_=_C3370( C2608 C3370 ) C2608_=_C3382( C2608 C3382 ) C2608_=_C3456( C2608 C3456 ) \nC2608_=_C3479( C2608 C3479 ) C2608_=_C3667( C2608 C3667 ) C2608_=_C3734( C2608 C3734 ) C2608_=_C3812( C2608 C3812 ) C2608_=_C3902( C2608 C3902 ) C2608_=_C3956( C2608 C3956 ) \nC2608_=_C3967( C2608 C3967 ) C2608_=_C3991( C2608 C3991 ) C2608_=_C4004( C2608 C4004 ) C2608_=_C4005( C2608 C4005 ) C2608_=_C4006( C2608 C4006 ) C2608_=_C4007( C2608 C4007 ) \nC2608_=_C4008( C2608 C4008 ) C2652_=_C2697( C2652 C2697 ) C2652_=_C2748( C2652 C2748 ) C2652_=_C2881( C2652 C2881 ) C2652_=_C2882( C2652 C2882 ) C2652_=_C2883( C2652 C2883 ) \nC2652_=_C2884( C2652 C2884 ) C2652_=_C2885( C2652 C2885 ) C2652_=_C2886( C2652 C2886 ) C2652_=_C2887( C2652 C2887 ) C2652_=_C2888( C2652 C2888 ) C2652_=_C2889( C2652 C2889 ) \nC2652_=_C2890( C2652 C2890 ) C2652_=_C2891( C2652 C2891 ) C2652_=_C2892( C2652 C2892 ) C2652_=_C2893( C2652 C2893 ) C2652_=_C2894( C2652 C2894 ) C2652_=_C2895( C2652 C2895 ) \nC2652_=_C2896( C2652 C2896 ) C2683_=_C2741( C2683 C2741 ) C2683_=_C2890( C2683 C2890 ) C2683_=_C2912( C2683 C2912 ) C2683_=_C3370( C2683 C3370 ) C2683_=_C3382( C2683 C3382 ) \nC2683_=_C3456( C2683 C3456 ) C2683_=_C3479( C2683 C3479 ) C2683_=_C3667( C2683 C3667 ) C2683_=_C3734( C2683 C3734 ) C2683_=_C3812( C2683 C3812 ) C2683_=_C3902( C2683 C3902 ) \nC2683_=_C3956( C2683 C3956 ) C2683_=_C3967( C2683 C3967 ) C2683_=_C3991( C2683 C3991 ) C2683_=_C4004( C2683 C4004 ) C2683_=_C4005( C2683 C4005 ) C2683_=_C4006( C2683 C4006 ) \nC2683_=_C4007( C2683 C4007 ) C2683_=_C4008( C2683 C4008 ) C2697_=_C2748( C2697 C2748 ) C2697_=_C2881( C2697 C2881 ) C2697_=_C2882( C2697 C2882 ) C2697_=_C2883( C2697 C2883 ) \nC2697_=_C2884( C2697 C2884 ) C2697_=_C2885( C2697 C2885 ) C2697_=_C2886( C2697 C2886 ) C2697_=_C2887( C2697 C2887 ) C2697_=_C2888( C2697 C2888 ) C2697_=_C2889( C2697 C2889 ) \nC2697_=_C2890( C2697 C2890 ) C2697_=_C2891( C2697 C2891 ) C2697_=_C2892( C2697 C2892 ) C2697_=_C2893( C2697 C2893 ) C2697_=_C2894( C2697 C2894 ) C2697_=_C2895( C2697 C2895 ) \nC2697_=_C2896( C2697 C2896 ) C2728_=_C2741( C2728 C2741 ) C2728_=_C2747( C2728 C2747 ) C2728_=_C2748( C2728 C2748 ) C2728_=_C2749( C2728 C2749 ) C2728_=_C2750( C2728 C2750 ) \nC2728_=_C2751( C2728 C2751 ) C2728_=_C2752( C2728 C2752 ) C2728_=_C2753( C2728 C2753 ) C2728_=_C2754( C2728 C2754 ) C2728_=_C2755( C2728 C2755 ) C2728_=_C2756( C2728 C2756 ) \nC2728_=_C2757( C2728 C2757 ) C2728_=_C2758( C2728 C2758 ) C2728_=_C2759( C2728 C2759 ) C2728_=_C2761( C2728 C2761 ) C2728_=_C2762( C2728 C2762 ) C2728_=_C2763( C2728 C2763 ) \nC2728_=_C2764( C2728 C2764 ) C2728_=_C2765( C2728 C2765 ) C2728_=_C2766( C2728 C2766 ) C2741_=_C2890( C2741 C2890 ) C2741_=_C2912( C2741 C2912 ) C2741_=_C3370( C2741 C3370 ) \nC2741_=_C3382( C2741 C3382 ) C2741_=_C3456( C2741 C3456 ) C2741_=_C3479( C2741 C3479 ) C2741_=_C3667( C2741 C3667 ) C2741_=_C3734( C2741 C3734 ) C2741_=_C3812( C2741 C3812 ) \nC2741_=_C3902( C2741 C3902 ) C2741_=_C3956( C2741 C3956 ) C2741_=_C3967( C2741 C3967 ) C2741_=_C3991( C2741 C3991 ) C2741_=_C4004( C2741 C4004 ) C2741_=_C4005( C2741 C4005 ) \nC2741_=_C4006( C2741 C4006 ) C2741_=_C4007( C2741 C4007 ) C2741_=_C4008( C2741 C4008 ) C2747_=_C2748( C2747 C2748 ) C2747_=_C2749( C2747 C2749 ) C2747_=_C2750( C2747 C2750 ) \nC2747_=_C2751( C2747 C2751 ) C2747_=_C2752( C2747 C2752 ) C2747_=_C2753( C2747 C2753 ) C2747_=_C2754( C2747 C2754 ) C2747_=_C2755( C2747 C2755 ) C2747_=_C2756( C2747 C2756 ) \nC2747_=_C2757( C2747 C2757 ) C2747_=_C2758( C2747 C2758 ) C2747_=_C2759( C2747 C2759 ) C2747_=_C2761( C2747 C2761 ) C2747_=_C2762( C2747 C2762 ) C2747_=_C2763( C2747 C2763 ) \nC2747_=_C2764( C2747 C2764 ) C2747_=_C2765( C2747 C2765 ) C2747_=_C2766( C2747 C2766 ) C2748_=_C2749( C2748 C2749 ) C2748_=_C2750( C2748 C2750 ) C2748_=_C2751( C2748 C2751 ) \nC2748_=_C2752( C2748 C2752 ) C2748_=_C2753( C2748 C2753 ) C2748_=_C2754( C2748 C2754 ) C2748_=_C2755( C2748 C2755 ) C2748_=_C2756( C2748 C2756 ) C2748_=_C2757( C2748 C2757 ) \nC2748_=_C2758( C2748 C2758 ) C2748_=_C2759( C2748 C2759 ) C2748_=_C2761( C2748 C2761 ) C2748_=_C2762( C2748 C2762 ) C2748_=_C2763( C2748 C2763 ) C2748_=_C2764( C2748 C2764 ) \nC2748_=_C2765( C2748 C2765 ) C2748_=_C2766( C2748 C2766 ) C2748_=_C2881( C2748 C2881 ) C2748_=_C2882( C2748 C2882 ) C2748_=_C2883( C2748 C2883 ) C2748_=_C2884( C2748 C2884 ) \nC2748_=_C2885( C2748 C2885 ) C2748_=_C2886( C2748 C2886 ) C2748_=_C2887( C2748 C2887 ) C2748_=_C2888( C2748 C2888 ) C2748_=_C2889( C2748 C2889 ) C2748_=_C2890( C2748 C2890 ) \nC2748_=_C2891( C2748 C2891 ) C2748_=_C2892( C2748 C2892 ) C2748_=_C2893( C2748 C2893 ) C2748_=_C2894( C2748 C2894 ) C2748_=_C2895( C2748 C2895 ) C2748_=_C2896( C2748 C2896 ) \nC2749_=_C2750( C2749 C2750 ) C2749_=_C2751( C2749 C2751 ) C2749_=_C2752( C2749 C2752 ) C2749_=_C2753( C2749 C2753 ) C2749_=_C2754( C2749 C2754 ) C2749_=_C2755( C2749 C2755 ) \nC2749_=_C2756( C2749 C2756 ) C2749_=_C2757( C2749 C2757 ) C2749_=_C2758( C2749 C2758 ) C2749_=_C2759( C2749 C2759 ) C2749_=_C2761( C2749 C2761 ) C2749_=_C2762( C2749 C2762 ) \nC2749_=_C2763( C2749 C2763 )</w:t>
      </w:r>
    </w:p>
    <w:p>
      <w:pPr>
        <w:pStyle w:val="PreformattedText"/>
        <w:bidi w:val="0"/>
        <w:spacing w:before="0" w:after="0"/>
        <w:jc w:val="left"/>
        <w:rPr/>
      </w:pPr>
      <w:r>
        <w:rPr/>
        <w:t xml:space="preserve"> </w:t>
      </w:r>
      <w:r>
        <w:rPr/>
        <w:t>C2749_=_C2764( C2749 C2764 ) C2749_=_C2765( C2749 C2765 ) C2749_=_C2766( C2749 C2766 ) C2750_=_C2751( C2750 C2751 ) C2750_=_C2752( C2750 C2752 ) \nC2750_=_C2753( C2750 C2753 ) C2750_=_C2754( C2750 C2754 ) C2750_=_C2755( C2750 C2755 ) C2750_=_C2756( C2750 C2756 ) C2750_=_C2757( C2750 C2757 ) C2750_=_C2758( C2750 C2758 ) \nC2750_=_C2759( C2750 C2759 ) C2750_=_C2761( C2750 C2761 ) C2750_=_C2762( C2750 C2762 ) C2750_=_C2763( C2750 C2763 ) C2750_=_C2764( C2750 C2764 ) C2750_=_C2765( C2750 C2765 ) \nC2750_=_C2766( C2750 C2766 ) C2751_=_C2752( C2751 C2752 ) C2751_=_C2753( C2751 C2753 ) C2751_=_C2754( C2751 C2754 ) C2751_=_C2755( C2751 C2755 ) C2751_=_C2756( C2751 C2756 ) \nC2751_=_C2757( C2751 C2757 ) C2751_=_C2758( C2751 C2758 ) C2751_=_C2759( C2751 C2759 ) C2751_=_C2761( C2751 C2761 ) C2751_=_C2762( C2751 C2762 ) C2751_=_C2763( C2751 C2763 ) \nC2751_=_C2764( C2751 C2764 ) C2751_=_C2765( C2751 C2765 ) C2751_=_C2766( C2751 C2766 ) C2752_=_C2753( C2752 C2753 ) C2752_=_C2754( C2752 C2754 ) C2752_=_C2755( C2752 C2755 ) \nC2752_=_C2756( C2752 C2756 ) C2752_=_C2757( C2752 C2757 ) C2752_=_C2758( C2752 C2758 ) C2752_=_C2759( C2752 C2759 ) C2752_=_C2761( C2752 C2761 ) C2752_=_C2762( C2752 C2762 ) \nC2752_=_C2763( C2752 C2763 ) C2752_=_C2764( C2752 C2764 ) C2752_=_C2765( C2752 C2765 ) C2752_=_C2766( C2752 C2766 ) C2753_=_C2754( C2753 C2754 ) C2753_=_C2755( C2753 C2755 ) \nC2753_=_C2756( C2753 C2756 ) C2753_=_C2757( C2753 C2757 ) C2753_=_C2758( C2753 C2758 ) C2753_=_C2759( C2753 C2759 ) C2753_=_C2761( C2753 C2761 ) C2753_=_C2762( C2753 C2762 ) \nC2753_=_C2763( C2753 C2763 ) C2753_=_C2764( C2753 C2764 ) C2753_=_C2765( C2753 C2765 ) C2753_=_C2766( C2753 C2766 ) C2754_=_C2755( C2754 C2755 ) C2754_=_C2756( C2754 C2756 ) \nC2754_=_C2757( C2754 C2757 ) C2754_=_C2758( C2754 C2758 ) C2754_=_C2759( C2754 C2759 ) C2754_=_C2761( C2754 C2761 ) C2754_=_C2762( C2754 C2762 ) C2754_=_C2763( C2754 C2763 ) \nC2754_=_C2764( C2754 C2764 ) C2754_=_C2765( C2754 C2765 ) C2754_=_C2766( C2754 C2766 ) C2755_=_C2756( C2755 C2756 ) C2755_=_C2757( C2755 C2757 ) C2755_=_C2758( C2755 C2758 ) \nC2755_=_C2759( C2755 C2759 ) C2755_=_C2761( C2755 C2761 ) C2755_=_C2762( C2755 C2762 ) C2755_=_C2763( C2755 C2763 ) C2755_=_C2764( C2755 C2764 ) C2755_=_C2765( C2755 C2765 ) \nC2755_=_C2766( C2755 C2766 ) C2755_=_C2884( C2755 C2884 ) C2755_=_C3667( C2755 C3667 ) C2756_=_C2757( C2756 C2757 ) C2756_=_C2758( C2756 C2758 ) C2756_=_C2759( C2756 C2759 ) \nC2756_=_C2761( C2756 C2761 ) C2756_=_C2762( C2756 C2762 ) C2756_=_C2763( C2756 C2763 ) C2756_=_C2764( C2756 C2764 ) C2756_=_C2765( C2756 C2765 ) C2756_=_C2766( C2756 C2766 ) \nC2756_=_C2887( C2756 C2887 ) C2756_=_C3734( C2756 C3734 ) C2757_=_C2758( C2757 C2758 ) C2757_=_C2759( C2757 C2759 ) C2757_=_C2761( C2757 C2761 ) C2757_=_C2762( C2757 C2762 ) \nC2757_=_C2763( C2757 C2763 ) C2757_=_C2764( C2757 C2764 ) C2757_=_C2765( C2757 C2765 ) C2757_=_C2766( C2757 C2766 ) C2758_=_C2759( C2758 C2759 ) C2758_=_C2761( C2758 C2761 ) \nC2758_=_C2762( C2758 C2762 ) C2758_=_C2763( C2758 C2763 ) C2758_=_C2764( C2758 C2764 ) C2758_=_C2765( C2758 C2765 ) C2758_=_C2766( C2758 C2766 ) C2758_=_C2888( C2758 C2888 ) \nC2758_=_C3902( C2758 C3902 ) C2759_=_C2761( C2759 C2761 ) C2759_=_C2762( C2759 C2762 ) C2759_=_C2763( C2759 C2763 ) C2759_=_C2764( C2759 C2764 ) C2759_=_C2765( C2759 C2765 ) \nC2759_=_C2766( C2759 C2766 ) C2761_=_C2762( C2761 C2762 ) C2761_=_C2763( C2761 C2763 ) C2761_=_C2764( C2761 C2764 ) C2761_=_C2765( C2761 C2765 ) C2761_=_C2766( C2761 C2766 ) \nC2761_=_C2891( C2761 C2891 ) C2762_=_C2763( C2762 C2763 ) C2762_=_C2764( C2762 C2764 ) C2762_=_C2765( C2762 C2765 ) C2762_=_C2766( C2762 C2766 ) C2763_=_C2764( C2763 C2764 ) \nC2763_=_C2765( C2763 C2765 ) C2763_=_C2766( C2763 C2766 ) C2763_=_C2892( C2763 C2892 ) C2763_=_C4007( C2763 C4007 ) C2764_=_C2765( C2764 C2765 ) C2764_=_C2766( C2764 C2766 ) \nC2765_=_C2766( C2765 C2766 ) C2765_=_C2894( C2765 C2894 ) C2765_=_C4008( C2765 C4008 ) C2881_=_C2882( C2881 C2882 ) C2881_=_C2883( C2881 C2883 ) C2881_=_C2884( C2881 C2884 ) \nC2881_=_C2885( C2881 C2885 ) C2881_=_C2886( C2881 C2886 ) C2881_=_C2887( C2881 C2887 ) C2881_=_C2888( C2881 C2888 ) C2881_=_C2889( C2881 C2889 ) C2881_=_C2890( C2881 C2890 ) \nC2881_=_C2891( C2881 C2891 ) C2881_=_C2892( C2881 C2892 ) C2881_=_C2893( C2881 C2893 ) C2881_=_C2894( C2881 C2894 ) C2881_=_C2895( C2881 C2895 ) C2881_=_C2896( C2881 C2896 ) \nC2882_=_C2883( C2882 C2883 ) C2882_=_C2884( C2882 C2884 ) C2882_=_C2885( C2882 C2885 ) C2882_=_C2886( C2882 C2886 ) C2882_=_C2887( C2882 C2887 ) C2882_=_C2888( C2882 C2888 ) \nC2882_=_C2889( C2882 C2889 ) C2882_=_C2890( C2882 C2890 ) C2882_=_C2891( C2882 C2891 ) C2882_=_C2892( C2882 C2892 ) C2882_=_C2893( C2882 C2893 ) C2882_=_C2894( C2882 C2894 ) \nC2882_=_C2895( C2882 C2895 ) C2882_=_C2896( C2882 C2896 ) C2883_=_C2884( C2883 C2884 ) C2883_=_C2885( C2883 C2885 ) C2883_=_C2886( C2883 C2886 ) C2883_=_C2887( C2883 C2887 ) \nC2883_=_C2888( C2883 C2888 ) C2883_=_C2889( C2883 C2889 ) C2883_=_C2890( C2883 C2890 ) C2883_=_C2891( C2883 C2891 ) C2883_=_C2892( C2883 C2892 ) C2883_=_C2893( C2883 C2893 ) \nC2883_=_C2894( C2883 C2894 ) C2883_=_C2895( C2883 C2895 ) C2883_=_C2896( C2883 C2896 ) C2884_=_C2885( C2884 C2885 ) C2884_=_C2886( C2884 C2886 ) C2884_=_C2887( C2884 C2887 ) \nC2884_=_C2888( C2884 C2888 ) C2884_=_C2889( C2884 C2889 ) C2884_=_C2890( C2884 C2890 ) C2884_=_C2891( C2884 C2891 ) C2884_=_C2892( C2884 C2892 ) C2884_=_C2893( C2884 C2893 ) \nC2884_=_C2894( C2884 C2894 ) C2884_=_C2895( C2884 C2895 ) C2884_=_C2896( C2884 C2896 ) C2884_=_C3667( C2884 C3667 ) C2885_=_C2886( C2885 C2886 ) C2885_=_C2887( C2885 C2887 ) \nC2885_=_C2888( C2885 C2888 ) C2885_=_C2889( C2885 C2889 ) C2885_=_C2890( C2885 C2890 ) C2885_=_C2891( C2885 C2891 ) C2885_=_C2892( C2885 C2892 ) C2885_=_C2893( C2885 C2893 ) \nC2885_=_C2894( C2885 C2894 ) C2885_=_C2895( C2885 C2895 ) C2885_=_C2896( C2885 C2896 ) C2886_=_C2887( C2886 C2887 ) C2886_=_C2888( C2886 C2888 ) C2886_=_C2889( C2886 C2889 ) \nC2886_=_C2890( C2886 C2890 ) C2886_=_C2891( C2886 C2891 ) C2886_=_C2892( C2886 C2892 ) C2886_=_C2893( C2886 C2893 ) C2886_=_C2894( C2886 C2894 ) C2886_=_C2895( C2886 C2895 ) \nC2886_=_C2896( C2886 C2896 ) C2887_=_C2888( C2887 C2888 ) C2887_=_C2889( C2887 C2889 ) C2887_=_C2890( C2887 C2890 ) C2887_=_C2891( C2887 C2891 ) C2887_=_C2892( C2887 C2892 ) \nC2887_=_C2893( C2887 C2893 ) C2887_=_C2894( C2887 C2894 ) C2887_=_C2895( C2887 C2895 ) C2887_=_C2896( C2887 C2896 ) C2887_=_C3734( C2887 C3734 ) C2888_=_C2889( C2888 C2889 ) \nC2888_=_C2890( C2888 C2890 ) C2888_=_C2891( C2888 C2891 ) C2888_=_C2892( C2888 C2892 ) C2888_=_C2893( C2888 C2893 ) C2888_=_C2894( C2888 C2894 ) C2888_=_C2895( C2888 C2895 ) \nC2888_=_C2896( C2888 C2896 ) C2888_=_C3902( C2888 C3902 ) C2889_=_C2890( C2889 C2890 ) C2889_=_C2891( C2889 C2891 ) C2889_=_C2892( C2889 C2892 ) C2889_=_C2893( C2889 C2893 ) \nC2889_=_C2894( C2889 C2894 ) C2889_=_C2895( C2889 C2895 ) C2889_=_C2896( C2889 C2896 ) C2890_=_C2891( C2890 C2891 ) C2890_=_C2892( C2890 C2892 ) C2890_=_C2893( C2890 C2893 ) \nC2890_=_C2894( C2890 C2894 ) C2890_=_C2895( C2890 C2895 ) C2890_=_C2896( C2890 C2896 ) C2890_=_C2912( C2890 C2912 ) C2890_=_C3370( C2890 C3370 ) C2890_=_C3382( C2890 C3382 ) \nC2890_=_C3456( C2890 C3456 ) C2890_=_C3479( C2890 C3479 ) C2890_=_C3667( C2890 C3667 ) C2890_=_C3734( C2890 C3734 ) C2890_=_C3812( C2890 C3812 ) C2890_=_C3902( C2890 C3902 ) \nC2890_=_C3956( C2890 C3956 ) C2890_=_C3967( C2890 C3967 ) C2890_=_C3991( C2890 C3991 ) C2890_=_C4004( C2890 C4004 ) C2890_=_C4005( C2890 C4005 ) C2890_=_C4006( C2890 C4006 ) \nC2890_=_C4007( C2890 C4007 ) C2890_=_C4008( C2890 C4008 ) C2891_=_C2892( C2891 C2892 ) C2891_=_C2893( C2891 C2893 ) C2891_=_C2894( C2891 C2894 ) C2891_=_C2895( C2891 C2895 ) \nC2891_=_C2896( C2891 C2896 ) C2892_=_C2893( C2892 C2893 ) C2892_=_C2894( C2892 C2894 ) C2892_=_C2895( C2892 C2895 ) C2892_=_C2896( C2892 C2896 ) C2892_=_C4007( C2892 C4007 ) \nC2893_=_C2894( C2893 C2894 ) C2893_=_C2895( C2893 C2895 ) C2893_=_C2896( C2893 C2896 ) C2894_=_C2895( C2894 C2895 ) C2894_=_C2896( C2894 C2896 ) C2894_=_C4008( C2894 C4008 ) \nC2895_=_C2896( C2895 C2896 ) C2912_=_C3370( C2912 C3370 ) C2912_=_C3382( C2912 C3382 ) C2912_=_C3456( C2912 C3456 ) C2912_=_C3479( C2912 C3479 ) C2912_=_C3667( C2912 C3667 ) \nC2912_=_C3734( C2912 C3734 ) C2912_=_C3812( C2912 C3812 ) C2912_=_C3902( C2912 C3902 ) C2912_=_C3956( C2912 C3956 ) C2912_=_C3967( C2912 C3967 ) C2912_=_C3991( C2912 C3991 ) \nC2912_=_C4004( C2912 C4004 ) C2912_=_C4005( C2912 C4005 ) C2912_=_C4006( C2912 C4006 ) C2912_=_C4007( C2912 C4007 ) C2912_=_C4008( C2912 C4008 ) C3370_=_C3382( C3370 C3382 ) \nC3370_=_C3456( C3370 C3456 ) C3370_=_C3479( C3370 C3479 ) C3370_=_C3667( C3370 C3667 ) C3370_=_C3734( C3370 C3734 ) C3370_=_C3812( C3370 C3812 ) C3370_=_C3902( C3370 C3902 ) \nC3370_=_C3956( C3370 C3956 ) C3370_=_C3967( C3370 C3967 ) C3370_=_C3991( C3370 C3991 ) C3370_=_C4004( C3370 C4004 ) C3370_=_C4005( C3370 C4005 ) C3370_=_C4006( C3370 C4006 ) \nC3370_=_C4007( C3370 C4007 ) C3370_=_C4008( C3370 C4008 ) C3382_=_C3456( C3382 C3456 ) C3382_=_C3479( C3382 C3479 ) C3382_=_C3667( C3382 C3667 ) C3382_=_C3734( C3382 C3734 ) \nC3382_=_C3812( C3382 C3812 ) C3382_=_C3902( C3382 C3902 ) C3382_=_C3956( C3382 C3956 ) C3382_=_C3967( C3382 C3967 ) C3382_=_C3991( C3382 C3991 ) C3382_=_C4004( C3382 C4004 ) \nC3382_=_C4005( C3382 C4005 ) C3382_=_C4006( C3382 C4006 ) C3382_=_C4007( C3382 C4007 ) C3382_=_C4008( C3382 C4008 ) C3456_=_C3479( C3456 C3479 ) C3456_=_C3667( C3456 C3667 ) \nC3456_=_C3734( C3456 C3734 ) C3456_=_C3812( C3456 C3812 ) C3456_=_C3902( C3456 C3902 ) C3456_=_C3956( C3456 C3956 ) C3456_=_C3967( C3456 C3967 ) C3456_=_C3991( C3456 C3991 ) \nC3456_=_C4004( C3456 C4004 ) C3456_=_C4005( C3456 C4005 ) C3456_=_C4006( C3456 C4006 ) C3456_=_C4007( C3456 C4007 ) C3456_=_C4008( C3456 C4008 ) C3479_=_C3667( C3479 C3667 ) \nC3479_=_C3734( C3479 C3734 ) C3479_=_C3812( C3479 C3812 ) C3479_=_C3902(</w:t>
      </w:r>
    </w:p>
    <w:p>
      <w:pPr>
        <w:pStyle w:val="PreformattedText"/>
        <w:bidi w:val="0"/>
        <w:spacing w:before="0" w:after="0"/>
        <w:jc w:val="left"/>
        <w:rPr/>
      </w:pPr>
      <w:r>
        <w:rPr/>
        <w:t xml:space="preserve"> </w:t>
      </w:r>
      <w:r>
        <w:rPr/>
        <w:t>C3479 C3902 ) C3479_=_C3956( C3479 C3956 ) C3479_=_C3967( C3479 C3967 ) C3479_=_C3991( C3479 C3991 ) \nC3479_=_C4004( C3479 C4004 ) C3479_=_C4005( C3479 C4005 ) C3479_=_C4006( C3479 C4006 ) C3479_=_C4007( C3479 C4007 ) C3479_=_C4008( C3479 C4008 ) C3667_=_C3734( C3667 C3734 ) \nC3667_=_C3812( C3667 C3812 ) C3667_=_C3902( C3667 C3902 ) C3667_=_C3956( C3667 C3956 ) C3667_=_C3967( C3667 C3967 ) C3667_=_C3991( C3667 C3991 ) C3667_=_C4004( C3667 C4004 ) \nC3667_=_C4005( C3667 C4005 ) C3667_=_C4006( C3667 C4006 ) C3667_=_C4007( C3667 C4007 ) C3667_=_C4008( C3667 C4008 ) C3734_=_C3812( C3734 C3812 ) C3734_=_C3902( C3734 C3902 ) \nC3734_=_C3956( C3734 C3956 ) C3734_=_C3967( C3734 C3967 ) C3734_=_C3991( C3734 C3991 ) C3734_=_C4004( C3734 C4004 ) C3734_=_C4005( C3734 C4005 ) C3734_=_C4006( C3734 C4006 ) \nC3734_=_C4007( C3734 C4007 ) C3734_=_C4008( C3734 C4008 ) C3812_=_C3902( C3812 C3902 ) C3812_=_C3956( C3812 C3956 ) C3812_=_C3967( C3812 C3967 ) C3812_=_C3991( C3812 C3991 ) \nC3812_=_C4004( C3812 C4004 ) C3812_=_C4005( C3812 C4005 ) C3812_=_C4006( C3812 C4006 ) C3812_=_C4007( C3812 C4007 ) C3812_=_C4008( C3812 C4008 ) C3902_=_C3956( C3902 C3956 ) \nC3902_=_C3967( C3902 C3967 ) C3902_=_C3991( C3902 C3991 ) C3902_=_C4004( C3902 C4004 ) C3902_=_C4005( C3902 C4005 ) C3902_=_C4006( C3902 C4006 ) C3902_=_C4007( C3902 C4007 ) \nC3902_=_C4008( C3902 C4008 ) C3956_=_C3967( C3956 C3967 ) C3956_=_C3991( C3956 C3991 ) C3956_=_C4004( C3956 C4004 ) C3956_=_C4005( C3956 C4005 ) C3956_=_C4006( C3956 C4006 ) \nC3956_=_C4007( C3956 C4007 ) C3956_=_C4008( C3956 C4008 ) C3967_=_C3991( C3967 C3991 ) C3967_=_C4004( C3967 C4004 ) C3967_=_C4005( C3967 C4005 ) C3967_=_C4006( C3967 C4006 ) \nC3967_=_C4007( C3967 C4007 ) C3967_=_C4008( C3967 C4008 ) C3991_=_C4004( C3991 C4004 ) C3991_=_C4005( C3991 C4005 ) C3991_=_C4006( C3991 C4006 ) C3991_=_C4007( C3991 C4007 ) \nC3991_=_C4008( C3991 C4008 ) C4004_=_C4005( C4004 C4005 ) C4004_=_C4006( C4004 C4006 ) C4004_=_C4007( C4004 C4007 ) C4004_=_C4008( C4004 C4008 ) C4005_=_C4006( C4005 C4006 ) \nC4005_=_C4007( C4005 C4007 ) C4005_=_C4008( C4005 C4008 ) C4006_=_C4007( C4006 C4007 ) C4006_=_C4008( C4006 C4008 ) C4007_=_C4008( C4007 C4008 ) "];149-&gt;237[label="96: C459 C500 C539 C705 C887 \nC1036 C1077 C1082 C1083 C1097 C1156 \nC1187 C1438 C1467 C1487 C1597 C1638 \nC1639 C1640 C1641 C1643 C1645 C1646 \nC1647 C1648 C1649 C1650 C1651 C1652 \nC1653 C1654 C1655 C1656 C1658 C1659 \nC1726 C1933 C2114 C2177 C2541 C2608 \nC2652 C2683 C2697 C2728 C2741 C2747 \nC2749 C2750 C2751 C2752 C2753 C2754 \nC2755 C2756 C2757 C2758 C2759 C2761 \nC2762 C2763 C2764 C2765 C2766 C2881 \nC2882 C2883 C2884 C2885 C2886 C2887 \nC2888 C2889 C2891 C2892 C2893 C2894 \nC2895 C2896 C2912 C3370 C3382 C3456 \nC3479 C3667 C3734 C3812 C3902 C3956 \nC3967 C3991 C4004 C4005 C4006 C4007 \nC4008 \n1146: C459_=_C539 ,C459_=_C887 ,C459_=_C1083 ,C459_=_C1597 ,C459_=_C2541 ,\nC459_=_C2652 ,C459_=_C2697 ,C459_=_C2881 ,C459_=_C2882 ,C459_=_C2883 ,C459_=_C2884 ,\nC459_=_C2885 ,C459_=_C2886 ,C459_=_C2887 ,C459_=_C2888 ,C459_=_C2889 ,C459_=_C2891 ,\nC459_=_C2892 ,C459_=_C2893 ,C459_=_C2894 ,C459_=_C2895 ,C459_=_C2896 ,C500_=_C1097 ,\nC500_=_C1933 ,C500_=_C2114 ,C500_=_C2177 ,C500_=_C2608 ,C500_=_C2683 ,C500_=_C2741 ,\nC500_=_C2912 ,C500_=_C3370 ,C500_=_C3382 ,C500_=_C3456 ,C500_=_C3479 ,C500_=_C3667 ,\nC500_=_C3734 ,C500_=_C3812 ,C500_=_C3902 ,C500_=_C3956 ,C500_=_C3967 ,C500_=_C3991 ,\nC500_=_C4004 ,C500_=_C4005 ,C500_=_C4006 ,C500_=_C4007 ,C500_=_C4008 ,C539_=_C887 ,\nC539_=_C1083 ,C539_=_C1597 ,C539_=_C2541 ,C539_=_C2652 ,C539_=_C2697 ,C539_=_C2881 ,\nC539_=_C2882 ,C539_=_C2883 ,C539_=_C2884 ,C539_=_C2885 ,C539_=_C2886 ,C539_=_C2887 ,\nC539_=_C2888 ,C539_=_C2889 ,C539_=_C2891 ,C539_=_C2892 ,C539_=_C2893 ,C539_=_C2894 ,\nC539_=_C2895 ,C539_=_C2896 ,C705_=_C1077 ,C705_=_C1156 ,C705_=_C1438 ,C705_=_C1638 ,\nC705_=_C1639 ,C705_=_C1640 ,C705_=_C1641 ,C705_=_C1643 ,C705_=_C1645 ,C705_=_C1646 ,\nC705_=_C1647 ,C705_=_C1648 ,C705_=_C1649 ,C705_=_C1650 ,C705_=_C1651 ,C705_=_C1652 ,\nC705_=_C1653 ,C705_=_C1654 ,C705_=_C1655 ,C705_=_C1656 ,C705_=_C1658 ,C705_=_C1659 ,\nC887_=_C1083 ,C887_=_C1597 ,C887_=_C2541 ,C887_=_C2652 ,C887_=_C2697 ,C887_=_C2881 ,\nC887_=_C2882 ,C887_=_C2883 ,C887_=_C2884 ,C887_=_C2885 ,C887_=_C2886 ,C887_=_C2887 ,\nC887_=_C2888 ,C887_=_C2889 ,C887_=_C2891 ,C887_=_C2892 ,C887_=_C2893 ,C887_=_C2894 ,\nC887_=_C2895 ,C887_=_C2896 ,C1036_=_C1082 ,C1036_=_C1187 ,C1036_=_C1467 ,C1036_=_C1487 ,\nC1036_=_C1726 ,C1036_=_C2728 ,C1036_=_C2747 ,C1036_=_C2749 ,C1036_=_C2750 ,C1036_=_C2751 ,\nC1036_=_C2752 ,C1036_=_C2753 ,C1036_=_C2754 ,C1036_=_C2755 ,C1036_=_C2756 ,C1036_=_C2757 ,\nC1036_=_C2758 ,C1036_=_C2759 ,C1036_=_C2761 ,C1036_=_C2762 ,C1036_=_C2763 ,C1036_=_C2764 ,\nC1036_=_C2765 ,C1036_=_C2766 ,C1077_=_C1082 ,C1077_=_C1083 ,C1077_=_C1097 ,C1077_=_C1156 ,\nC1077_=_C1438 ,C1077_=_C1638 ,C1077_=_C1639 ,C1077_=_C1640 ,C1077_=_C1641 ,C1077_=_C1643 ,\nC1077_=_C1645 ,C1077_=_C1646 ,C1077_=_C1647 ,C1077_=_C1648 ,C1077_=_C1649 ,C1077_=_C1650 ,\nC1077_=_C1651 ,C1077_=_C1652 ,C1077_=_C1653 ,C1077_=_C1654 ,C1077_=_C1655 ,C1077_=_C1656 ,\nC1077_=_C1658 ,C1077_=_C1659 ,C1082_=_C1083 ,C1082_=_C1097 ,C1082_=_C1187 ,C1082_=_C1467 ,\nC1082_=_C1487 ,C1082_=_C1726 ,C1082_=_C2728 ,C1082_=_C2747 ,C1082_=_C2749 ,C1082_=_C2750 ,\nC1082_=_C2751 ,C1082_=_C2752 ,C1082_=_C2753 ,C1082_=_C2754 ,C1082_=_C2755 ,C1082_=_C2756 ,\nC1082_=_C2757 ,C1082_=_C2758 ,C1082_=_C2759 ,C1082_=_C2761 ,C1082_=_C2762 ,C1082_=_C2763 ,\nC1082_=_C2764 ,C1082_=_C2765 ,C1082_=_C2766 ,C1083_=_C1097 ,C1083_=_C1597 ,C1083_=_C2541 ,\nC1083_=_C2652 ,C1083_=_C2697 ,C1083_=_C2881 ,C1083_=_C2882 ,C1083_=_C2883 ,C1083_=_C2884 ,\nC1083_=_C2885 ,C1083_=_C2886 ,C1083_=_C2887 ,C1083_=_C2888 ,C1083_=_C2889 ,C1083_=_C2891 ,\nC1083_=_C2892 ,C1083_=_C2893 ,C1083_=_C2894 ,C1083_=_C2895 ,C1083_=_C2896 ,C1097_=_C1933 ,\nC1097_=_C2114 ,C1097_=_C2177 ,C1097_=_C2608 ,C1097_=_C2683 ,C1097_=_C2741 ,C1097_=_C2912 ,\nC1097_=_C3370 ,C1097_=_C3382 ,C1097_=_C3456 ,C1097_=_C3479 ,C1097_=_C3667 ,C1097_=_C3734 ,\nC1097_=_C3812 ,C1097_=_C3902 ,C1097_=_C3956 ,C1097_=_C3967 ,C1097_=_C3991 ,C1097_=_C4004 ,\nC1097_=_C4005 ,C1097_=_C4006 ,C1097_=_C4007 ,C1097_=_C4008 ,C1156_=_C1438 ,C1156_=_C1638 ,\nC1156_=_C1639 ,C1156_=_C1640 ,C1156_=_C1641 ,C1156_=_C1643 ,C1156_=_C1645 ,C1156_=_C1646 ,\nC1156_=_C1647 ,C1156_=_C1648 ,C1156_=_C1649 ,C1156_=_C1650 ,C1156_=_C1651 ,C1156_=_C1652 ,\nC1156_=_C1653 ,C1156_=_C1654 ,C1156_=_C1655 ,C1156_=_C1656 ,C1156_=_C1658 ,C1156_=_C1659 ,\nC1187_=_C1467 ,C1187_=_C1487 ,C1187_=_C1726 ,C1187_=_C2728 ,C1187_=_C2747 ,C1187_=_C2749 ,\nC1187_=_C2750 ,C1187_=_C2751 ,C1187_=_C2752 ,C1187_=_C2753 ,C1187_=_C2754 ,C1187_=_C2755 ,\nC1187_=_C2756 ,C1187_=_C2757 ,C1187_=_C2758 ,C1187_=_C2759 ,C1187_=_C2761 ,C1187_=_C2762 ,\nC1187_=_C2763 ,C1187_=_C2764 ,C1187_=_C2765 ,C1187_=_C2766 ,C1438_=_C1638 ,C1438_=_C1639 ,\nC1438_=_C1640 ,C1438_=_C1641 ,C1438_=_C1643 ,C1438_=_C1645 ,C1438_=_C1646 ,C1438_=_C1647 ,\nC1438_=_C1648 ,C1438_=_C1649 ,C1438_=_C1650 ,C1438_=_C1651 ,C1438_=_C1652 ,C1438_=_C1653 ,\nC1438_=_C1654 ,C1438_=_C1655 ,C1438_=_C1656 ,C1438_=_C1658 ,C1438_=_C1659 ,C1467_=_C1487 ,\nC1467_=_C1726 ,C1467_=_C2728 ,C1467_=_C2747 ,C1467_=_C2749 ,C1467_=_C2750 ,C1467_=_C2751 ,\nC1467_=_C2752 ,C1467_=_C2753 ,C1467_=_C2754 ,C1467_=_C2755 ,C1467_=_C2756 ,C1467_=_C2757 ,\nC1467_=_C2758 ,C1467_=_C2759 ,C1467_=_C2761 ,C1467_=_C2762 ,C1467_=_C2763 ,C1467_=_C2764 ,\nC1467_=_C2765 ,C1467_=_C2766 ,C1487_=_C1726 ,C1487_=_C2728 ,C1487_=_C2747 ,C1487_=_C2749 ,\nC1487_=_C2750 ,C1487_=_C2751 ,C1487_=_C2752 ,C1487_=_C2753 ,C1487_=_C2754 ,C1487_=_C2755 ,\nC1487_=_C2756 ,C1487_=_C2757 ,C1487_=_C2758 ,C1487_=_C2759 ,C1487_=_C2761 ,C1487_=_C2762 ,\nC1487_=_C2763 ,C1487_=_C2764 ,C1487_=_C2765 ,C1487_=_C2766 ,C1597_=_C2541 ,C1597_=_C2652 ,\nC1597_=_C2697 ,C1597_=_C2881 ,C1597_=_C2882 ,C1597_=_C2883 ,C1597_=_C2884 ,C1597_=_C2885 ,\nC1597_=_C2886 ,C1597_=_C2887 ,C1597_=_C2888 ,C1597_=_C2889 ,C1597_=_C2891 ,C1597_=_C2892 ,\nC1597_=_C2893 ,C1597_=_C2894 ,C1597_=_C2895 ,C1597_=_C2896 ,C1638_=_C1639 ,C1638_=_C1640 ,\nC1638_=_C1641 ,C1638_=_C1643 ,C1638_=_C1645 ,C1638_=_C1646 ,C1638_=_C1647 ,C1638_=_C1648 ,\nC1638_=_C1649 ,C1638_=_C1650 ,C1638_=_C1651 ,C1638_=_C1652 ,C1638_=_C1653 ,C1638_=_C1654 ,\nC1638_=_C1655 ,C1638_=_C1656 ,C1638_=_C1658 ,C1638_=_C1659 ,C1639_=_C1640 ,C1639_=_C1641 ,\nC1639_=_C1643 ,C1639_=_C1645 ,C1639_=_C1646 ,C1639_=_C1647 ,C1639_=_C1648 ,C1639_=_C1649 ,\nC1639_=_C1650 ,C1639_=_C1651 ,C1639_=_C1652 ,C1639_=_C1653 ,C1639_=_C1654 ,C1639_=_C1655 ,\nC1639_=_C1656 ,C1639_=_C1658 ,C1639_=_C1659 ,C1640_=_C1641 ,C1640_=_C1643 ,C1640_=_C1645 ,\nC1640_=_C1646 ,C1640_=_C1647 ,C1640_=_C1648 ,C1640_=_C1649 ,C1640_=_C1650 ,C1640_=_C1651 ,\nC1640_=_C1652 ,C1640_=_C1653 ,C1640_=_C1654 ,C1640_=_C1655 ,C1640_=_C1656 ,C1640_=_C1658 ,\nC1640_=_C1659 ,C1641_=_C1643 ,C1641_=_C1645 ,C1641_=_C1646 ,C1641_=_C1647 ,C1641_=_C1648 ,\nC1641_=_C1649 ,C1641_=_C1650 ,C1641_=_C1651 ,C1641_=_C1652 ,C1641_=_C1653 ,C1641_=_C1654 ,\nC1641_=_C1655 ,C1641_=_C1656 ,C1641_=_C1658 ,C1641_=_C1659 ,C1643_=_C1645 ,C1643_=_C1646 ,\nC1643_=_C1647 ,C1643_=_C1648 ,C1643_=_C1649 ,C1643_=_C1650 ,C1643_=_C1651 ,C1643_=_C1652 ,\nC1643_=_C1653 ,C1643_=_C1654 ,C1643_=_C1655 ,C1643_=_C1656 ,C1643_=_C1658 ,C1643_=_C1659 ,\nC1645_=_C1646 ,C1645_=_C1647 ,C1645_=_C1648 ,C1645_=_C1649 ,C1645_=_C1650 ,C1645_=_C1651 ,\nC1645_=_C1652 ,C1645_=_C1653 ,C1645_=_C1654 ,C1645_=_C1655 ,C1645_=_C1656 ,C1645_=_C1658 ,\nC1645_=_C1659 ,C1646_=_C1647 ,C1646_=_C1648 ,C1646_=_C1649 ,C1646_=_C1650 ,C1646_=_C1651 ,\nC1646_=_C1652 ,C1646_=_C1653 ,C1646_=_C1654 ,C1646_=_C1655 ,C1646_=_C1656 ,C1646_=_C1658 ,\nC1646_=_C1659 ,C1647_=_C1648 ,C1647_=_C1649 ,C1647_=_C1650 ,C1647_=_C1651 ,C1647_=_C1652 ,\nC1647_=_C1653 ,C1647_=_C1654 ,C1647_=_C1655 ,C1647_=_C1656 ,C1647_=_C1658 ,C1647_=_C1659 ,\nC1648_=_C1649 ,C1648_=_C1650 ,C1648_=_C1651 ,C1648_=_C1652 ,C1648_=_C1653 ,C1648_=_C1654 ,\nC1648_=_C1655 ,C1648_=_C1656 ,C1648_=_C1658</w:t>
      </w:r>
    </w:p>
    <w:p>
      <w:pPr>
        <w:pStyle w:val="PreformattedText"/>
        <w:bidi w:val="0"/>
        <w:spacing w:before="0" w:after="0"/>
        <w:jc w:val="left"/>
        <w:rPr/>
      </w:pPr>
      <w:r>
        <w:rPr/>
        <w:t xml:space="preserve"> </w:t>
      </w:r>
      <w:r>
        <w:rPr/>
        <w:t>,C1648_=_C1659 ,C1649_=_C1650 ,C1649_=_C1651 ,\nC1649_=_C1652 ,C1649_=_C1653 ,C1649_=_C1654 ,C1649_=_C1655 ,C1649_=_C1656 ,C1649_=_C1658 ,\nC1649_=_C1659 ,C1650_=_C1651 ,C1650_=_C1652 ,C1650_=_C1653 ,C1650_=_C1654 ,C1650_=_C1655 ,\nC1650_=_C1656 ,C1650_=_C1658 ,C1650_=_C1659 ,C1650_=_C2755 ,C1650_=_C2884 ,C1650_=_C3667 ,\nC1651_=_C1652 ,C1651_=_C1653 ,C1651_=_C1654 ,C1651_=_C1655 ,C1651_=_C1656 ,C1651_=_C1658 ,\nC1651_=_C1659 ,C1652_=_C1653 ,C1652_=_C1654 ,C1652_=_C1655 ,C1652_=_C1656 ,C1652_=_C1658 ,\nC1652_=_C1659 ,C1652_=_C2756 ,C1652_=_C2887 ,C1652_=_C3734 ,C1653_=_C1654 ,C1653_=_C1655 ,\nC1653_=_C1656 ,C1653_=_C1658 ,C1653_=_C1659 ,C1653_=_C3812 ,C1654_=_C1655 ,C1654_=_C1656 ,\nC1654_=_C1658 ,C1654_=_C1659 ,C1655_=_C1656 ,C1655_=_C1658 ,C1655_=_C1659 ,C1655_=_C2758 ,\nC1655_=_C2888 ,C1655_=_C3902 ,C1656_=_C1658 ,C1656_=_C1659 ,C1656_=_C2759 ,C1658_=_C1659 ,\nC1658_=_C2763 ,C1658_=_C2892 ,C1658_=_C4007 ,C1659_=_C2765 ,C1659_=_C2894 ,C1659_=_C4008 ,\nC1726_=_C2728 ,C1726_=_C2747 ,C1726_=_C2749 ,C1726_=_C2750 ,C1726_=_C2751 ,C1726_=_C2752 ,\nC1726_=_C2753 ,C1726_=_C2754 ,C1726_=_C2755 ,C1726_=_C2756 ,C1726_=_C2757 ,C1726_=_C2758 ,\nC1726_=_C2759 ,C1726_=_C2761 ,C1726_=_C2762 ,C1726_=_C2763 ,C1726_=_C2764 ,C1726_=_C2765 ,\nC1726_=_C2766 ,C1933_=_C2114 ,C1933_=_C2177 ,C1933_=_C2608 ,C1933_=_C2683 ,C1933_=_C2741 ,\nC1933_=_C2912 ,C1933_=_C3370 ,C1933_=_C3382 ,C1933_=_C3456 ,C1933_=_C3479 ,C1933_=_C3667 ,\nC1933_=_C3734 ,C1933_=_C3812 ,C1933_=_C3902 ,C1933_=_C3956 ,C1933_=_C3967 ,C1933_=_C3991 ,\nC1933_=_C4004 ,C1933_=_C4005 ,C1933_=_C4006 ,C1933_=_C4007 ,C1933_=_C4008 ,C2114_=_C2177 ,\nC2114_=_C2608 ,C2114_=_C2683 ,C2114_=_C2741 ,C2114_=_C2912 ,C2114_=_C3370 ,C2114_=_C3382 ,\nC2114_=_C3456 ,C2114_=_C3479 ,C2114_=_C3667 ,C2114_=_C3734 ,C2114_=_C3812 ,C2114_=_C3902 ,\nC2114_=_C3956 ,C2114_=_C3967 ,C2114_=_C3991 ,C2114_=_C4004 ,C2114_=_C4005 ,C2114_=_C4006 ,\nC2114_=_C4007 ,C2114_=_C4008 ,C2177_=_C2608 ,C2177_=_C2683 ,C2177_=_C2741 ,C2177_=_C2912 ,\nC2177_=_C3370 ,C2177_=_C3382 ,C2177_=_C3456 ,C2177_=_C3479 ,C2177_=_C3667 ,C2177_=_C3734 ,\nC2177_=_C3812 ,C2177_=_C3902 ,C2177_=_C3956 ,C2177_=_C3967 ,C2177_=_C3991 ,C2177_=_C4004 ,\nC2177_=_C4005 ,C2177_=_C4006 ,C2177_=_C4007 ,C2177_=_C4008 ,C2541_=_C2652 ,C2541_=_C2697 ,\nC2541_=_C2881 ,C2541_=_C2882 ,C2541_=_C2883 ,C2541_=_C2884 ,C2541_=_C2885 ,C2541_=_C2886 ,\nC2541_=_C2887 ,C2541_=_C2888 ,C2541_=_C2889 ,C2541_=_C2891 ,C2541_=_C2892 ,C2541_=_C2893 ,\nC2541_=_C2894 ,C2541_=_C2895 ,C2541_=_C2896 ,C2608_=_C2683 ,C2608_=_C2741 ,C2608_=_C2912 ,\nC2608_=_C3370 ,C2608_=_C3382 ,C2608_=_C3456 ,C2608_=_C3479 ,C2608_=_C3667 ,C2608_=_C3734 ,\nC2608_=_C3812 ,C2608_=_C3902 ,C2608_=_C3956 ,C2608_=_C3967 ,C2608_=_C3991 ,C2608_=_C4004 ,\nC2608_=_C4005 ,C2608_=_C4006 ,C2608_=_C4007 ,C2608_=_C4008 ,C2652_=_C2697 ,C2652_=_C2881 ,\nC2652_=_C2882 ,C2652_=_C2883 ,C2652_=_C2884 ,C2652_=_C2885 ,C2652_=_C2886 ,C2652_=_C2887 ,\nC2652_=_C2888 ,C2652_=_C2889 ,C2652_=_C2891 ,C2652_=_C2892 ,C2652_=_C2893 ,C2652_=_C2894 ,\nC2652_=_C2895 ,C2652_=_C2896 ,C2683_=_C2741 ,C2683_=_C2912 ,C2683_=_C3370 ,C2683_=_C3382 ,\nC2683_=_C3456 ,C2683_=_C3479 ,C2683_=_C3667 ,C2683_=_C3734 ,C2683_=_C3812 ,C2683_=_C3902 ,\nC2683_=_C3956 ,C2683_=_C3967 ,C2683_=_C3991 ,C2683_=_C4004 ,C2683_=_C4005 ,C2683_=_C4006 ,\nC2683_=_C4007 ,C2683_=_C4008 ,C2697_=_C2881 ,C2697_=_C2882 ,C2697_=_C2883 ,C2697_=_C2884 ,\nC2697_=_C2885 ,C2697_=_C2886 ,C2697_=_C2887 ,C2697_=_C2888 ,C2697_=_C2889 ,C2697_=_C2891 ,\nC2697_=_C2892 ,C2697_=_C2893 ,C2697_=_C2894 ,C2697_=_C2895 ,C2697_=_C2896 ,C2728_=_C2741 ,\nC2728_=_C2747 ,C2728_=_C2749 ,C2728_=_C2750 ,C2728_=_C2751 ,C2728_=_C2752 ,C2728_=_C2753 ,\nC2728_=_C2754 ,C2728_=_C2755 ,C2728_=_C2756 ,C2728_=_C2757 ,C2728_=_C2758 ,C2728_=_C2759 ,\nC2728_=_C2761 ,C2728_=_C2762 ,C2728_=_C2763 ,C2728_=_C2764 ,C2728_=_C2765 ,C2728_=_C2766 ,\nC2741_=_C2912 ,C2741_=_C3370 ,C2741_=_C3382 ,C2741_=_C3456 ,C2741_=_C3479 ,C2741_=_C3667 ,\nC2741_=_C3734 ,C2741_=_C3812 ,C2741_=_C3902 ,C2741_=_C3956 ,C2741_=_C3967 ,C2741_=_C3991 ,\nC2741_=_C4004 ,C2741_=_C4005 ,C2741_=_C4006 ,C2741_=_C4007 ,C2741_=_C4008 ,C2747_=_C2749 ,\nC2747_=_C2750 ,C2747_=_C2751 ,C2747_=_C2752 ,C2747_=_C2753 ,C2747_=_C2754 ,C2747_=_C2755 ,\nC2747_=_C2756 ,C2747_=_C2757 ,C2747_=_C2758 ,C2747_=_C2759 ,C2747_=_C2761 ,C2747_=_C2762 ,\nC2747_=_C2763 ,C2747_=_C2764 ,C2747_=_C2765 ,C2747_=_C2766 ,C2749_=_C2750 ,C2749_=_C2751 ,\nC2749_=_C2752 ,C2749_=_C2753 ,C2749_=_C2754 ,C2749_=_C2755 ,C2749_=_C2756 ,C2749_=_C2757 ,\nC2749_=_C2758 ,C2749_=_C2759 ,C2749_=_C2761 ,C2749_=_C2762 ,C2749_=_C2763 ,C2749_=_C2764 ,\nC2749_=_C2765 ,C2749_=_C2766 ,C2750_=_C2751 ,C2750_=_C2752 ,C2750_=_C2753 ,C2750_=_C2754 ,\nC2750_=_C2755 ,C2750_=_C2756 ,C2750_=_C2757 ,C2750_=_C2758 ,C2750_=_C2759 ,C2750_=_C2761 ,\nC2750_=_C2762 ,C2750_=_C2763 ,C2750_=_C2764 ,C2750_=_C2765 ,C2750_=_C2766 ,C2751_=_C2752 ,\nC2751_=_C2753 ,C2751_=_C2754 ,C2751_=_C2755 ,C2751_=_C2756 ,C2751_=_C2757 ,C2751_=_C2758 ,\nC2751_=_C2759 ,C2751_=_C2761 ,C2751_=_C2762 ,C2751_=_C2763 ,C2751_=_C2764 ,C2751_=_C2765 ,\nC2751_=_C2766 ,C2752_=_C2753 ,C2752_=_C2754 ,C2752_=_C2755 ,C2752_=_C2756 ,C2752_=_C2757 ,\nC2752_=_C2758 ,C2752_=_C2759 ,C2752_=_C2761 ,C2752_=_C2762 ,C2752_=_C2763 ,C2752_=_C2764 ,\nC2752_=_C2765 ,C2752_=_C2766 ,C2753_=_C2754 ,C2753_=_C2755 ,C2753_=_C2756 ,C2753_=_C2757 ,\nC2753_=_C2758 ,C2753_=_C2759 ,C2753_=_C2761 ,C2753_=_C2762 ,C2753_=_C2763 ,C2753_=_C2764 ,\nC2753_=_C2765 ,C2753_=_C2766 ,C2754_=_C2755 ,C2754_=_C2756 ,C2754_=_C2757 ,C2754_=_C2758 ,\nC2754_=_C2759 ,C2754_=_C2761 ,C2754_=_C2762 ,C2754_=_C2763 ,C2754_=_C2764 ,C2754_=_C2765 ,\nC2754_=_C2766 ,C2755_=_C2756 ,C2755_=_C2757 ,C2755_=_C2758 ,C2755_=_C2759 ,C2755_=_C2761 ,\nC2755_=_C2762 ,C2755_=_C2763 ,C2755_=_C2764 ,C2755_=_C2765 ,C2755_=_C2766 ,C2755_=_C2884 ,\nC2755_=_C3667 ,C2756_=_C2757 ,C2756_=_C2758 ,C2756_=_C2759 ,C2756_=_C2761 ,C2756_=_C2762 ,\nC2756_=_C2763 ,C2756_=_C2764 ,C2756_=_C2765 ,C2756_=_C2766 ,C2756_=_C2887 ,C2756_=_C3734 ,\nC2757_=_C2758 ,C2757_=_C2759 ,C2757_=_C2761 ,C2757_=_C2762 ,C2757_=_C2763 ,C2757_=_C2764 ,\nC2757_=_C2765 ,C2757_=_C2766 ,C2758_=_C2759 ,C2758_=_C2761 ,C2758_=_C2762 ,C2758_=_C2763 ,\nC2758_=_C2764 ,C2758_=_C2765 ,C2758_=_C2766 ,C2758_=_C2888 ,C2758_=_C3902 ,C2759_=_C2761 ,\nC2759_=_C2762 ,C2759_=_C2763 ,C2759_=_C2764 ,C2759_=_C2765 ,C2759_=_C2766 ,C2761_=_C2762 ,\nC2761_=_C2763 ,C2761_=_C2764 ,C2761_=_C2765 ,C2761_=_C2766 ,C2761_=_C2891 ,C2762_=_C2763 ,\nC2762_=_C2764 ,C2762_=_C2765 ,C2762_=_C2766 ,C2763_=_C2764 ,C2763_=_C2765 ,C2763_=_C2766 ,\nC2763_=_C2892 ,C2763_=_C4007 ,C2764_=_C2765 ,C2764_=_C2766 ,C2765_=_C2766 ,C2765_=_C2894 ,\nC2765_=_C4008 ,C2881_=_C2882 ,C2881_=_C2883 ,C2881_=_C2884 ,C2881_=_C2885 ,C2881_=_C2886 ,\nC2881_=_C2887 ,C2881_=_C2888 ,C2881_=_C2889 ,C2881_=_C2891 ,C2881_=_C2892 ,C2881_=_C2893 ,\nC2881_=_C2894 ,C2881_=_C2895 ,C2881_=_C2896 ,C2882_=_C2883 ,C2882_=_C2884 ,C2882_=_C2885 ,\nC2882_=_C2886 ,C2882_=_C2887 ,C2882_=_C2888 ,C2882_=_C2889 ,C2882_=_C2891 ,C2882_=_C2892 ,\nC2882_=_C2893 ,C2882_=_C2894 ,C2882_=_C2895 ,C2882_=_C2896 ,C2883_=_C2884 ,C2883_=_C2885 ,\nC2883_=_C2886 ,C2883_=_C2887 ,C2883_=_C2888 ,C2883_=_C2889 ,C2883_=_C2891 ,C2883_=_C2892 ,\nC2883_=_C2893 ,C2883_=_C2894 ,C2883_=_C2895 ,C2883_=_C2896 ,C2884_=_C2885 ,C2884_=_C2886 ,\nC2884_=_C2887 ,C2884_=_C2888 ,C2884_=_C2889 ,C2884_=_C2891 ,C2884_=_C2892 ,C2884_=_C2893 ,\nC2884_=_C2894 ,C2884_=_C2895 ,C2884_=_C2896 ,C2884_=_C3667 ,C2885_=_C2886 ,C2885_=_C2887 ,\nC2885_=_C2888 ,C2885_=_C2889 ,C2885_=_C2891 ,C2885_=_C2892 ,C2885_=_C2893 ,C2885_=_C2894 ,\nC2885_=_C2895 ,C2885_=_C2896 ,C2886_=_C2887 ,C2886_=_C2888 ,C2886_=_C2889 ,C2886_=_C2891 ,\nC2886_=_C2892 ,C2886_=_C2893 ,C2886_=_C2894 ,C2886_=_C2895 ,C2886_=_C2896 ,C2887_=_C2888 ,\nC2887_=_C2889 ,C2887_=_C2891 ,C2887_=_C2892 ,C2887_=_C2893 ,C2887_=_C2894 ,C2887_=_C2895 ,\nC2887_=_C2896 ,C2887_=_C3734 ,C2888_=_C2889 ,C2888_=_C2891 ,C2888_=_C2892 ,C2888_=_C2893 ,\nC2888_=_C2894 ,C2888_=_C2895 ,C2888_=_C2896 ,C2888_=_C3902 ,C2889_=_C2891 ,C2889_=_C2892 ,\nC2889_=_C2893 ,C2889_=_C2894 ,C2889_=_C2895 ,C2889_=_C2896 ,C2891_=_C2892 ,C2891_=_C2893 ,\nC2891_=_C2894 ,C2891_=_C2895 ,C2891_=_C2896 ,C2892_=_C2893 ,C2892_=_C2894 ,C2892_=_C2895 ,\nC2892_=_C2896 ,C2892_=_C4007 ,C2893_=_C2894 ,C2893_=_C2895 ,C2893_=_C2896 ,C2894_=_C2895 ,\nC2894_=_C2896 ,C2894_=_C4008 ,C2895_=_C2896 ,C2912_=_C3370 ,C2912_=_C3382 ,C2912_=_C3456 ,\nC2912_=_C3479 ,C2912_=_C3667 ,C2912_=_C3734 ,C2912_=_C3812 ,C2912_=_C3902 ,C2912_=_C3956 ,\nC2912_=_C3967 ,C2912_=_C3991 ,C2912_=_C4004 ,C2912_=_C4005 ,C2912_=_C4006 ,C2912_=_C4007 ,\nC2912_=_C4008 ,C3370_=_C3382 ,C3370_=_C3456 ,C3370_=_C3479 ,C3370_=_C3667 ,C3370_=_C3734 ,\nC3370_=_C3812 ,C3370_=_C3902 ,C3370_=_C3956 ,C3370_=_C3967 ,C3370_=_C3991 ,C3370_=_C4004 ,\nC3370_=_C4005 ,C3370_=_C4006 ,C3370_=_C4007 ,C3370_=_C4008 ,C3382_=_C3456 ,C3382_=_C3479 ,\nC3382_=_C3667 ,C3382_=_C3734 ,C3382_=_C3812 ,C3382_=_C3902 ,C3382_=_C3956 ,C3382_=_C3967 ,\nC3382_=_C3991 ,C3382_=_C4004 ,C3382_=_C4005 ,C3382_=_C4006 ,C3382_=_C4007 ,C3382_=_C4008 ,\nC3456_=_C3479 ,C3456_=_C3667 ,C3456_=_C3734 ,C3456_=_C3812 ,C3456_=_C3902 ,C3456_=_C3956 ,\nC3456_=_C3967 ,C3456_=_C3991 ,C3456_=_C4004 ,C3456_=_C4005 ,C3456_=_C4006 ,C3456_=_C4007 ,\nC3456_=_C4008 ,C3479_=_C3667 ,C3479_=_C3734 ,C3479_=_C3812 ,C3479_=_C3902 ,C3479_=_C3956 ,\nC3479_=_C3967 ,C3479_=_C3991 ,C3479_=_C4004 ,C3479_=_C4005 ,C3479_=_C4006 ,C3479_=_C4007 ,\nC3479_=_C4008 ,C3667_=_C3734 ,C3667_=_C3812 ,C3667_=_C3902 ,C3667_=_C3956 ,C3667_=_C3967 ,\nC3667_=_C3991 ,C3667_=_C4004 ,C3667_=_C4005 ,C3667_=_C4006 ,C3667_=_C4007 ,C3667_=_C4008 ,\nC3734_=_C3812 ,C3734_=_C3902 ,C3734_=_C3956 ,C3734_=_C3967 ,C3734_=_C3991 ,C3734_=_C4004 ,\nC3734_=_C4005 ,C3734_=_C4006 ,C3734_=_C4007 ,C3734_=_C4008 ,C3812_=_C3902 ,C3812_=_C3956 ,\nC3812_=_C3967 ,C3812_=_C3991 ,C3812_=_C4004 ,C3812_=_C4005 ,C3812_=_C4006 ,C3812_=_C4007 ,\nC3812_=_C4008 ,C3902_=_C3956 ,C3902_=_C3967 ,C3902_=_C3991 ,C3902_=_C4004 ,C3902_=_C4005 ,\nC3902_=_C4006</w:t>
      </w:r>
    </w:p>
    <w:p>
      <w:pPr>
        <w:pStyle w:val="PreformattedText"/>
        <w:bidi w:val="0"/>
        <w:spacing w:before="0" w:after="0"/>
        <w:jc w:val="left"/>
        <w:rPr/>
      </w:pPr>
      <w:r>
        <w:rPr/>
        <w:t xml:space="preserve"> </w:t>
      </w:r>
      <w:r>
        <w:rPr/>
        <w:t>,C3902_=_C4007 ,C3902_=_C4008 ,C3956_=_C3967 ,C3956_=_C3991 ,C3956_=_C4004 ,\nC3956_=_C4005 ,C3956_=_C4006 ,C3956_=_C4007 ,C3956_=_C4008 ,C3967_=_C3991 ,C3967_=_C4004 ,\nC3967_=_C4005 ,C3967_=_C4006 ,C3967_=_C4007 ,C3967_=_C4008 ,C3991_=_C4004 ,C3991_=_C4005 ,\nC3991_=_C4006 ,C3991_=_C4007 ,C3991_=_C4008 ,C4004_=_C4005 ,C4004_=_C4006 ,C4004_=_C4007 ,\nC4004_=_C4008 ,C4005_=_C4006 ,C4005_=_C4007 ,C4005_=_C4008 ,C4006_=_C4007 ,C4006_=_C4008 ,\nC4007_=_C4008 ,"];238[shape=box, label="id:238 level: 6\n97: C475 C521 C524 C562 C577 \nC699 C769 C916 C991 C992 C1084 \nC1088 C1092 C1101 C1122 C1173 C1214 \nC1326 C1335 C1507 C1513 C1515 C1522 \nC1698 C1699 C1747 C1763 C2042 C2124 \nC2127 C2364 C2470 C2471 C2501 C2524 \nC2531 C2669 C2692 C2700 C2714 C2824 \nC2858 C2895 C2929 C2938 C3016 C3029 \nC3043 C3061 C3103 C3104 C3105 C3106 \nC3107 C3108 C3109 C3110 C3111 C3112 \nC3113 C3114 C3115 C3301 C3412 C3414 \nC3423 C3433 C3508 C3539 C3613 C3615 \nC3616 C3617 C3618 C3619 C3620 C3621 \nC3622 C3663 C3672 C3680 C3730 C3765 \nC3766 C3767 C3768 C3769 C3770 C3771 \nC3772 C3773 C3853 C3869 C3954 C3973 \nC4018 C4072 \n1281: C475_=_C577( C475 C577 ) C475_=_C1101( C475 C1101 ) C475_=_C1335( C475 C1335 ) C475_=_C1522( C475 C1522 ) C475_=_C1763( C475 C1763 ) \nC475_=_C2669( C475 C2669 ) C475_=_C2714( C475 C2714 ) C475_=_C2895( C475 C2895 ) C475_=_C2938( C475 C2938 ) C475_=_C3043( C475 C3043 ) C475_=_C3423( C475 C3423 ) \nC475_=_C3433( C475 C3433 ) C475_=_C3508( C475 C3508 ) C475_=_C3621( C475 C3621 ) C475_=_C3672( C475 C3672 ) C475_=_C3680( C475 C3680 ) C475_=_C3730( C475 C3730 ) \nC475_=_C3772( C475 C3772 ) C475_=_C3853( C475 C3853 ) C475_=_C3869( C475 C3869 ) C475_=_C3954( C475 C3954 ) C475_=_C3973( C475 C3973 ) C475_=_C4018( C475 C4018 ) \nC475_=_C4072( C475 C4072 ) C521_=_C524( C521 C524 ) C521_=_C699( C521 C699 ) C521_=_C916( C521 C916 ) C521_=_C991( C521 C991 ) C521_=_C1088( C521 C1088 ) \nC521_=_C1122( C521 C1122 ) C521_=_C1214( C521 C1214 ) C521_=_C1513( C521 C1513 ) C521_=_C1698( C521 C1698 ) C521_=_C2124( C521 C2124 ) C521_=_C2470( C521 C2470 ) \nC521_=_C2501( C521 C2501 ) C521_=_C2858( C521 C2858 ) C521_=_C3061( C521 C3061 ) C521_=_C3104( C521 C3104 ) C521_=_C3412( C521 C3412 ) C521_=_C3539( C521 C3539 ) \nC521_=_C3613( C521 C3613 ) C521_=_C3615( C521 C3615 ) C521_=_C3616( C521 C3616 ) C521_=_C3617( C521 C3617 ) C521_=_C3618( C521 C3618 ) C521_=_C3619( C521 C3619 ) \nC521_=_C3620( C521 C3620 ) C521_=_C3621( C521 C3621 ) C521_=_C3622( C521 C3622 ) C524_=_C992( C524 C992 ) C524_=_C1092( C524 C1092 ) C524_=_C1173( C524 C1173 ) \nC524_=_C1515( C524 C1515 ) C524_=_C1699( C524 C1699 ) C524_=_C2127( C524 C2127 ) C524_=_C2364( C524 C2364 ) C524_=_C2471( C524 C2471 ) C524_=_C2531( C524 C2531 ) \nC524_=_C2692( C524 C2692 ) C524_=_C3016( C524 C3016 ) C524_=_C3107( C524 C3107 ) C524_=_C3301( C524 C3301 ) C524_=_C3414( C524 C3414 ) C524_=_C3663( C524 C3663 ) \nC524_=_C3765( C524 C3765 ) C524_=_C3766( C524 C3766 ) C524_=_C3767( C524 C3767 ) C524_=_C3768( C524 C3768 ) C524_=_C3769( C524 C3769 ) C524_=_C3770( C524 C3770 ) \nC524_=_C3771( C524 C3771 ) C524_=_C3772( C524 C3772 ) C524_=_C3773( C524 C3773 ) C562_=_C577( C562 C577 ) C562_=_C769( C562 C769 ) C562_=_C1084( C562 C1084 ) \nC562_=_C1326( C562 C1326 ) C562_=_C1507( C562 C1507 ) C562_=_C1747( C562 C1747 ) C562_=_C2042( C562 C2042 ) C562_=_C2524( C562 C2524 ) C562_=_C2700( C562 C2700 ) \nC562_=_C2824( C562 C2824 ) C562_=_C2929( C562 C2929 ) C562_=_C3029( C562 C3029 ) C562_=_C3103( C562 C3103 ) C562_=_C3104( C562 C3104 ) C562_=_C3105( C562 C3105 ) \nC562_=_C3106( C562 C3106 ) C562_=_C3107( C562 C3107 ) C562_=_C3108( C562 C3108 ) C562_=_C3109( C562 C3109 ) C562_=_C3110( C562 C3110 ) C562_=_C3111( C562 C3111 ) \nC562_=_C3112( C562 C3112 ) C562_=_C3113( C562 C3113 ) C562_=_C3114( C562 C3114 ) C562_=_C3115( C562 C3115 ) C577_=_C1101( C577 C1101 ) C577_=_C1335( C577 C1335 ) \nC577_=_C1522( C577 C1522 ) C577_=_C1763( C577 C1763 ) C577_=_C2669( C577 C2669 ) C577_=_C2714( C577 C2714 ) C577_=_C2895( C577 C2895 ) C577_=_C2938( C577 C2938 ) \nC577_=_C3043( C577 C3043 ) C577_=_C3423( C577 C3423 ) C577_=_C3433( C577 C3433 ) C577_=_C3508( C577 C3508 ) C577_=_C3621( C577 C3621 ) C577_=_C3672( C577 C3672 ) \nC577_=_C3680( C577 C3680 ) C577_=_C3730( C577 C3730 ) C577_=_C3772( C577 C3772 ) C577_=_C3853( C577 C3853 ) C577_=_C3869( C577 C3869 ) C577_=_C3954( C577 C3954 ) \nC577_=_C3973( C577 C3973 ) C577_=_C4018( C577 C4018 ) C577_=_C4072( C577 C4072 ) C699_=_C916( C699 C916 ) C699_=_C991( C699 C991 ) C699_=_C1088( C699 C1088 ) \nC699_=_C1122( C699 C1122 ) C699_=_C1214( C699 C1214 ) C699_=_C1513( C699 C1513 ) C699_=_C1698( C699 C1698 ) C699_=_C2124( C699 C2124 ) C699_=_C2470( C699 C2470 ) \nC699_=_C2501( C699 C2501 ) C699_=_C2858( C699 C2858 ) C699_=_C3061( C699 C3061 ) C699_=_C3104( C699 C3104 ) C699_=_C3412( C699 C3412 ) C699_=_C3539( C699 C3539 ) \nC699_=_C3613( C699 C3613 ) C699_=_C3615( C699 C3615 ) C699_=_C3616( C699 C3616 ) C699_=_C3617( C699 C3617 ) C699_=_C3618( C699 C3618 ) C699_=_C3619( C699 C3619 ) \nC699_=_C3620( C699 C3620 ) C699_=_C3621( C699 C3621 ) C699_=_C3622( C699 C3622 ) C769_=_C1084( C769 C1084 ) C769_=_C1326( C769 C1326 ) C769_=_C1507( C769 C1507 ) \nC769_=_C1747( C769 C1747 ) C769_=_C2042( C769 C2042 ) C769_=_C2524( C769 C2524 ) C769_=_C2700( C769 C2700 ) C769_=_C2824( C769 C2824 ) C769_=_C2929( C769 C2929 ) \nC769_=_C3029( C769 C3029 ) C769_=_C3103( C769 C3103 ) C769_=_C3104( C769 C3104 ) C769_=_C3105( C769 C3105 ) C769_=_C3106( C769 C3106 ) C769_=_C3107( C769 C3107 ) \nC769_=_C3108( C769 C3108 ) C769_=_C3109( C769 C3109 ) C769_=_C3110( C769 C3110 ) C769_=_C3111( C769 C3111 ) C769_=_C3112( C769 C3112 ) C769_=_C3113( C769 C3113 ) \nC769_=_C3114( C769 C3114 ) C769_=_C3115( C769 C3115 ) C916_=_C991( C916 C991 ) C916_=_C1088( C916 C1088 ) C916_=_C1122( C916 C1122 ) C916_=_C1214( C916 C1214 ) \nC916_=_C1513( C916 C1513 ) C916_=_C1698( C916 C1698 ) C916_=_C2124( C916 C2124 ) C916_=_C2470( C916 C2470 ) C916_=_C2501( C916 C2501 ) C916_=_C2858( C916 C2858 ) \nC916_=_C3061( C916 C3061 ) C916_=_C3104( C916 C3104 ) C916_=_C3412( C916 C3412 ) C916_=_C3539( C916 C3539 ) C916_=_C3613( C916 C3613 ) C916_=_C3615( C916 C3615 ) \nC916_=_C3616( C916 C3616 ) C916_=_C3617( C916 C3617 ) C916_=_C3618( C916 C3618 ) C916_=_C3619( C916 C3619 ) C916_=_C3620( C916 C3620 ) C916_=_C3621( C916 C3621 ) \nC916_=_C3622( C916 C3622 ) C991_=_C992( C991 C992 ) C991_=_C1088( C991 C1088 ) C991_=_C1122( C991 C1122 ) C991_=_C1214( C991 C1214 ) C991_=_C1513( C991 C1513 ) \nC991_=_C1698( C991 C1698 ) C991_=_C2124( C991 C2124 ) C991_=_C2470( C991 C2470 ) C991_=_C2501( C991 C2501 ) C991_=_C2858( C991 C2858 ) C991_=_C3061( C991 C3061 ) \nC991_=_C3104( C991 C3104 ) C991_=_C3412( C991 C3412 ) C991_=_C3539( C991 C3539 ) C991_=_C3613( C991 C3613 ) C991_=_C3615( C991 C3615 ) C991_=_C3616( C991 C3616 ) \nC991_=_C3617( C991 C3617 ) C991_=_C3618( C991 C3618 ) C991_=_C3619( C991 C3619 ) C991_=_C3620( C991 C3620 ) C991_=_C3621( C991 C3621 ) C991_=_C3622( C991 C3622 ) \nC992_=_C1092( C992 C1092 ) C992_=_C1173( C992 C1173 ) C992_=_C1515( C992 C1515 ) C992_=_C1699( C992 C1699 ) C992_=_C2127( C992 C2127 ) C992_=_C2364( C992 C2364 ) \nC992_=_C2471( C992 C2471 ) C992_=_C2531( C992 C2531 ) C992_=_C2692( C992 C2692 ) C992_=_C3016( C992 C3016 ) C992_=_C3107( C992 C3107 ) C992_=_C3301( C992 C3301 ) \nC992_=_C3414( C992 C3414 ) C992_=_C3663( C992 C3663 ) C992_=_C3765( C992 C3765 ) C992_=_C3766( C992 C3766 ) C992_=_C3767( C992 C3767 ) C992_=_C3768( C992 C3768 ) \nC992_=_C3769( C992 C3769 ) C992_=_C3770( C992 C3770 ) C992_=_C3771( C992 C3771 ) C992_=_C3772( C992 C3772 ) C992_=_C3773( C992 C3773 ) C1084_=_C1088( C1084 C1088 ) \nC1084_=_C1092( C1084 C1092 ) C1084_=_C1101( C1084 C1101 ) C1084_=_C1326( C1084 C1326 ) C1084_=_C1507( C1084 C1507 ) C1084_=_C1747( C1084 C1747 ) C1084_=_C2042( C1084 C2042 ) \nC1084_=_C2524( C1084 C2524 ) C1084_=_C2700( C1084 C2700 ) C1084_=_C2824( C1084 C2824 ) C1084_=_C2929( C1084 C2929 ) C1084_=_C3029( C1084 C3029 ) C1084_=_C3103( C1084 C3103 ) \nC1084_=_C3104( C1084 C3104 ) C1084_=_C3105( C1084 C3105 ) C1084_=_C3106( C1084 C3106 ) C1084_=_C3107( C1084 C3107 ) C1084_=_C3108( C1084 C3108 ) C1084_=_C3109( C1084 C3109 ) \nC1084_=_C3110( C1084 C3110 ) C1084_=_C3111( C1084 C3111 ) C1084_=_C3112( C1084 C3112 ) C1084_=_C3113( C1084 C3113 ) C1084_=_C3114( C1084 C3114 ) C1084_=_C3115( C1084 C3115 ) \nC1088_=_C1092( C1088 C1092 ) C1088_=_C1101( C1088 C1101 ) C1088_=_C1122( C1088 C1122 ) C1088_=_C1214( C1088 C1214 ) C1088_=_C1513( C1088 C1513 ) C1088_=_C1698( C1088 C1698 ) \nC1088_=_C2124( C1088 C2124 ) C1088_=_C2470( C1088 C2470 ) C1088_=_C2501( C1088 C2501 ) C1088_=_C2858( C1088 C2858 ) C1088_=_C3061( C1088 C3061 ) C1088_=_C3104( C1088 C3104 ) \nC1088_=_C3412( C1088 C3412 ) C1088_=_C3539( C1088 C3539 ) C1088_=_C3613( C1088 C3613 ) C1088_=_C3615( C1088 C3615 ) C1088_=_C3616( C1088 C3616 ) C1088_=_C3617( C1088 C3617 ) \nC1088_=_C3618( C1088 C3618 ) C1088_=_C3619( C1088 C3619 ) C1088_=_C3620( C1088 C3620 ) C1088_=_C3621( C1088 C3621 ) C1088_=_C3622( C1088 C3622 ) C1092_=_C1101( C1092 C1101 ) \nC1092_=_C1173( C1092 C1173 ) C1092_=_C1515( C1092 C1515 ) C1092_=_C1699( C1092 C1699 ) C1092_=_C2127( C1092 C2127 ) C1092_=_C2364( C1092 C2364 ) C1092_=_C2471( C1092 C2471 ) \nC1092_=_C2531( C1092 C2531 ) C1092_=_C2692( C1092 C2692 ) C1092_=_C3016( C1092 C3016 ) C1092_=_C3107( C1092 C3107 ) C1092_=_C3301( C1092 C3301 ) C1092_=_C3414( C1092 C3414 ) \nC1092_=_C3663( C1092 C3663 ) C1092_=_C3765( C1092 C3765 ) C1092_=_C3766( C1092 C3766 ) C1092_=_C3767( C1092 C3767 ) C1092_=_C3768( C1092 C3768 ) C1092_=_C3769( C1092 C3769 ) \nC1092_=_C3770( C1092 C3770 ) C1092_=_C3771( C1092 C3771 ) C1092_=_C3772( C1092 C3772 ) C1092_=_C3773( C1092 C3773 ) C1101_=_C1335( C1101 C1335 ) C1101_=_C1522( C1101 C1522 ) \nC1101_=_C1763( C1101 C1763 ) C1101_=_C2669( C1101 C2669 ) C1101_=_C2714( C1101 C2714 ) C1101_=_C2895( C1101 C2895 ) C1101_=_C2938( C1101 C2938 ) C1101_=_C3043(</w:t>
      </w:r>
    </w:p>
    <w:p>
      <w:pPr>
        <w:pStyle w:val="PreformattedText"/>
        <w:bidi w:val="0"/>
        <w:spacing w:before="0" w:after="0"/>
        <w:jc w:val="left"/>
        <w:rPr/>
      </w:pPr>
      <w:r>
        <w:rPr/>
        <w:t xml:space="preserve"> </w:t>
      </w:r>
      <w:r>
        <w:rPr/>
        <w:t>C1101 C3043 ) \nC1101_=_C3423( C1101 C3423 ) C1101_=_C3433( C1101 C3433 ) C1101_=_C3508( C1101 C3508 ) C1101_=_C3621( C1101 C3621 ) C1101_=_C3672( C1101 C3672 ) C1101_=_C3680( C1101 C3680 ) \nC1101_=_C3730( C1101 C3730 ) C1101_=_C3772( C1101 C3772 ) C1101_=_C3853( C1101 C3853 ) C1101_=_C3869( C1101 C3869 ) C1101_=_C3954( C1101 C3954 ) C1101_=_C3973( C1101 C3973 ) \nC1101_=_C4018( C1101 C4018 ) C1101_=_C4072( C1101 C4072 ) C1122_=_C1214( C1122 C1214 ) C1122_=_C1513( C1122 C1513 ) C1122_=_C1698( C1122 C1698 ) C1122_=_C2124( C1122 C2124 ) \nC1122_=_C2470( C1122 C2470 ) C1122_=_C2501( C1122 C2501 ) C1122_=_C2858( C1122 C2858 ) C1122_=_C3061( C1122 C3061 ) C1122_=_C3104( C1122 C3104 ) C1122_=_C3412( C1122 C3412 ) \nC1122_=_C3539( C1122 C3539 ) C1122_=_C3613( C1122 C3613 ) C1122_=_C3615( C1122 C3615 ) C1122_=_C3616( C1122 C3616 ) C1122_=_C3617( C1122 C3617 ) C1122_=_C3618( C1122 C3618 ) \nC1122_=_C3619( C1122 C3619 ) C1122_=_C3620( C1122 C3620 ) C1122_=_C3621( C1122 C3621 ) C1122_=_C3622( C1122 C3622 ) C1173_=_C1515( C1173 C1515 ) C1173_=_C1699( C1173 C1699 ) \nC1173_=_C2127( C1173 C2127 ) C1173_=_C2364( C1173 C2364 ) C1173_=_C2471( C1173 C2471 ) C1173_=_C2531( C1173 C2531 ) C1173_=_C2692( C1173 C2692 ) C1173_=_C3016( C1173 C3016 ) \nC1173_=_C3107( C1173 C3107 ) C1173_=_C3301( C1173 C3301 ) C1173_=_C3414( C1173 C3414 ) C1173_=_C3663( C1173 C3663 ) C1173_=_C3765( C1173 C3765 ) C1173_=_C3766( C1173 C3766 ) \nC1173_=_C3767( C1173 C3767 ) C1173_=_C3768( C1173 C3768 ) C1173_=_C3769( C1173 C3769 ) C1173_=_C3770( C1173 C3770 ) C1173_=_C3771( C1173 C3771 ) C1173_=_C3772( C1173 C3772 ) \nC1173_=_C3773( C1173 C3773 ) C1214_=_C1513( C1214 C1513 ) C1214_=_C1698( C1214 C1698 ) C1214_=_C2124( C1214 C2124 ) C1214_=_C2470( C1214 C2470 ) C1214_=_C2501( C1214 C2501 ) \nC1214_=_C2858( C1214 C2858 ) C1214_=_C3061( C1214 C3061 ) C1214_=_C3104( C1214 C3104 ) C1214_=_C3412( C1214 C3412 ) C1214_=_C3539( C1214 C3539 ) C1214_=_C3613( C1214 C3613 ) \nC1214_=_C3615( C1214 C3615 ) C1214_=_C3616( C1214 C3616 ) C1214_=_C3617( C1214 C3617 ) C1214_=_C3618( C1214 C3618 ) C1214_=_C3619( C1214 C3619 ) C1214_=_C3620( C1214 C3620 ) \nC1214_=_C3621( C1214 C3621 ) C1214_=_C3622( C1214 C3622 ) C1326_=_C1335( C1326 C1335 ) C1326_=_C1507( C1326 C1507 ) C1326_=_C1747( C1326 C1747 ) C1326_=_C2042( C1326 C2042 ) \nC1326_=_C2524( C1326 C2524 ) C1326_=_C2700( C1326 C2700 ) C1326_=_C2824( C1326 C2824 ) C1326_=_C2929( C1326 C2929 ) C1326_=_C3029( C1326 C3029 ) C1326_=_C3103( C1326 C3103 ) \nC1326_=_C3104( C1326 C3104 ) C1326_=_C3105( C1326 C3105 ) C1326_=_C3106( C1326 C3106 ) C1326_=_C3107( C1326 C3107 ) C1326_=_C3108( C1326 C3108 ) C1326_=_C3109( C1326 C3109 ) \nC1326_=_C3110( C1326 C3110 ) C1326_=_C3111( C1326 C3111 ) C1326_=_C3112( C1326 C3112 ) C1326_=_C3113( C1326 C3113 ) C1326_=_C3114( C1326 C3114 ) C1326_=_C3115( C1326 C3115 ) \nC1335_=_C1522( C1335 C1522 ) C1335_=_C1763( C1335 C1763 ) C1335_=_C2669( C1335 C2669 ) C1335_=_C2714( C1335 C2714 ) C1335_=_C2895( C1335 C2895 ) C1335_=_C2938( C1335 C2938 ) \nC1335_=_C3043( C1335 C3043 ) C1335_=_C3423( C1335 C3423 ) C1335_=_C3433( C1335 C3433 ) C1335_=_C3508( C1335 C3508 ) C1335_=_C3621( C1335 C3621 ) C1335_=_C3672( C1335 C3672 ) \nC1335_=_C3680( C1335 C3680 ) C1335_=_C3730( C1335 C3730 ) C1335_=_C3772( C1335 C3772 ) C1335_=_C3853( C1335 C3853 ) C1335_=_C3869( C1335 C3869 ) C1335_=_C3954( C1335 C3954 ) \nC1335_=_C3973( C1335 C3973 ) C1335_=_C4018( C1335 C4018 ) C1335_=_C4072( C1335 C4072 ) C1507_=_C1513( C1507 C1513 ) C1507_=_C1515( C1507 C1515 ) C1507_=_C1522( C1507 C1522 ) \nC1507_=_C1747( C1507 C1747 ) C1507_=_C2042( C1507 C2042 ) C1507_=_C2524( C1507 C2524 ) C1507_=_C2700( C1507 C2700 ) C1507_=_C2824( C1507 C2824 ) C1507_=_C2929( C1507 C2929 ) \nC1507_=_C3029( C1507 C3029 ) C1507_=_C3103( C1507 C3103 ) C1507_=_C3104( C1507 C3104 ) C1507_=_C3105( C1507 C3105 ) C1507_=_C3106( C1507 C3106 ) C1507_=_C3107( C1507 C3107 ) \nC1507_=_C3108( C1507 C3108 ) C1507_=_C3109( C1507 C3109 ) C1507_=_C3110( C1507 C3110 ) C1507_=_C3111( C1507 C3111 ) C1507_=_C3112( C1507 C3112 ) C1507_=_C3113( C1507 C3113 ) \nC1507_=_C3114( C1507 C3114 ) C1507_=_C3115( C1507 C3115 ) C1513_=_C1515( C1513 C1515 ) C1513_=_C1522( C1513 C1522 ) C1513_=_C1698( C1513 C1698 ) C1513_=_C2124( C1513 C2124 ) \nC1513_=_C2470( C1513 C2470 ) C1513_=_C2501( C1513 C2501 ) C1513_=_C2858( C1513 C2858 ) C1513_=_C3061( C1513 C3061 ) C1513_=_C3104( C1513 C3104 ) C1513_=_C3412( C1513 C3412 ) \nC1513_=_C3539( C1513 C3539 ) C1513_=_C3613( C1513 C3613 ) C1513_=_C3615( C1513 C3615 ) C1513_=_C3616( C1513 C3616 ) C1513_=_C3617( C1513 C3617 ) C1513_=_C3618( C1513 C3618 ) \nC1513_=_C3619( C1513 C3619 ) C1513_=_C3620( C1513 C3620 ) C1513_=_C3621( C1513 C3621 ) C1513_=_C3622( C1513 C3622 ) C1515_=_C1522( C1515 C1522 ) C1515_=_C1699( C1515 C1699 ) \nC1515_=_C2127( C1515 C2127 ) C1515_=_C2364( C1515 C2364 ) C1515_=_C2471( C1515 C2471 ) C1515_=_C2531( C1515 C2531 ) C1515_=_C2692( C1515 C2692 ) C1515_=_C3016( C1515 C3016 ) \nC1515_=_C3107( C1515 C3107 ) C1515_=_C3301( C1515 C3301 ) C1515_=_C3414( C1515 C3414 ) C1515_=_C3663( C1515 C3663 ) C1515_=_C3765( C1515 C3765 ) C1515_=_C3766( C1515 C3766 ) \nC1515_=_C3767( C1515 C3767 ) C1515_=_C3768( C1515 C3768 ) C1515_=_C3769( C1515 C3769 ) C1515_=_C3770( C1515 C3770 ) C1515_=_C3771( C1515 C3771 ) C1515_=_C3772( C1515 C3772 ) \nC1515_=_C3773( C1515 C3773 ) C1522_=_C1763( C1522 C1763 ) C1522_=_C2669( C1522 C2669 ) C1522_=_C2714( C1522 C2714 ) C1522_=_C2895( C1522 C2895 ) C1522_=_C2938( C1522 C2938 ) \nC1522_=_C3043( C1522 C3043 ) C1522_=_C3423( C1522 C3423 ) C1522_=_C3433( C1522 C3433 ) C1522_=_C3508( C1522 C3508 ) C1522_=_C3621( C1522 C3621 ) C1522_=_C3672( C1522 C3672 ) \nC1522_=_C3680( C1522 C3680 ) C1522_=_C3730( C1522 C3730 ) C1522_=_C3772( C1522 C3772 ) C1522_=_C3853( C1522 C3853 ) C1522_=_C3869( C1522 C3869 ) C1522_=_C3954( C1522 C3954 ) \nC1522_=_C3973( C1522 C3973 ) C1522_=_C4018( C1522 C4018 ) C1522_=_C4072( C1522 C4072 ) C1698_=_C1699( C1698 C1699 ) C1698_=_C2124( C1698 C2124 ) C1698_=_C2470( C1698 C2470 ) \nC1698_=_C2501( C1698 C2501 ) C1698_=_C2858( C1698 C2858 ) C1698_=_C3061( C1698 C3061 ) C1698_=_C3104( C1698 C3104 ) C1698_=_C3412( C1698 C3412 ) C1698_=_C3539( C1698 C3539 ) \nC1698_=_C3613( C1698 C3613 ) C1698_=_C3615( C1698 C3615 ) C1698_=_C3616( C1698 C3616 ) C1698_=_C3617( C1698 C3617 ) C1698_=_C3618( C1698 C3618 ) C1698_=_C3619( C1698 C3619 ) \nC1698_=_C3620( C1698 C3620 ) C1698_=_C3621( C1698 C3621 ) C1698_=_C3622( C1698 C3622 ) C1699_=_C2127( C1699 C2127 ) C1699_=_C2364( C1699 C2364 ) C1699_=_C2471( C1699 C2471 ) \nC1699_=_C2531( C1699 C2531 ) C1699_=_C2692( C1699 C2692 ) C1699_=_C3016( C1699 C3016 ) C1699_=_C3107( C1699 C3107 ) C1699_=_C3301( C1699 C3301 ) C1699_=_C3414( C1699 C3414 ) \nC1699_=_C3663( C1699 C3663 ) C1699_=_C3765( C1699 C3765 ) C1699_=_C3766( C1699 C3766 ) C1699_=_C3767( C1699 C3767 ) C1699_=_C3768( C1699 C3768 ) C1699_=_C3769( C1699 C3769 ) \nC1699_=_C3770( C1699 C3770 ) C1699_=_C3771( C1699 C3771 ) C1699_=_C3772( C1699 C3772 ) C1699_=_C3773( C1699 C3773 ) C1747_=_C1763( C1747 C1763 ) C1747_=_C2042( C1747 C2042 ) \nC1747_=_C2524( C1747 C2524 ) C1747_=_C2700( C1747 C2700 ) C1747_=_C2824( C1747 C2824 ) C1747_=_C2929( C1747 C2929 ) C1747_=_C3029( C1747 C3029 ) C1747_=_C3103( C1747 C3103 ) \nC1747_=_C3104( C1747 C3104 ) C1747_=_C3105( C1747 C3105 ) C1747_=_C3106( C1747 C3106 ) C1747_=_C3107( C1747 C3107 ) C1747_=_C3108( C1747 C3108 ) C1747_=_C3109( C1747 C3109 ) \nC1747_=_C3110( C1747 C3110 ) C1747_=_C3111( C1747 C3111 ) C1747_=_C3112( C1747 C3112 ) C1747_=_C3113( C1747 C3113 ) C1747_=_C3114( C1747 C3114 ) C1747_=_C3115( C1747 C3115 ) \nC1763_=_C2669( C1763 C2669 ) C1763_=_C2714( C1763 C2714 ) C1763_=_C2895( C1763 C2895 ) C1763_=_C2938( C1763 C2938 ) C1763_=_C3043( C1763 C3043 ) C1763_=_C3423( C1763 C3423 ) \nC1763_=_C3433( C1763 C3433 ) C1763_=_C3508( C1763 C3508 ) C1763_=_C3621( C1763 C3621 ) C1763_=_C3672( C1763 C3672 ) C1763_=_C3680( C1763 C3680 ) C1763_=_C3730( C1763 C3730 ) \nC1763_=_C3772( C1763 C3772 ) C1763_=_C3853( C1763 C3853 ) C1763_=_C3869( C1763 C3869 ) C1763_=_C3954( C1763 C3954 ) C1763_=_C3973( C1763 C3973 ) C1763_=_C4018( C1763 C4018 ) \nC1763_=_C4072( C1763 C4072 ) C2042_=_C2524( C2042 C2524 ) C2042_=_C2700( C2042 C2700 ) C2042_=_C2824( C2042 C2824 ) C2042_=_C2929( C2042 C2929 ) C2042_=_C3029( C2042 C3029 ) \nC2042_=_C3103( C2042 C3103 ) C2042_=_C3104( C2042 C3104 ) C2042_=_C3105( C2042 C3105 ) C2042_=_C3106( C2042 C3106 ) C2042_=_C3107( C2042 C3107 ) C2042_=_C3108( C2042 C3108 ) \nC2042_=_C3109( C2042 C3109 ) C2042_=_C3110( C2042 C3110 ) C2042_=_C3111( C2042 C3111 ) C2042_=_C3112( C2042 C3112 ) C2042_=_C3113( C2042 C3113 ) C2042_=_C3114( C2042 C3114 ) \nC2042_=_C3115( C2042 C3115 ) C2124_=_C2127( C2124 C2127 ) C2124_=_C2470( C2124 C2470 ) C2124_=_C2501( C2124 C2501 ) C2124_=_C2858( C2124 C2858 ) C2124_=_C3061( C2124 C3061 ) \nC2124_=_C3104( C2124 C3104 ) C2124_=_C3412( C2124 C3412 ) C2124_=_C3539( C2124 C3539 ) C2124_=_C3613( C2124 C3613 ) C2124_=_C3615( C2124 C3615 ) C2124_=_C3616( C2124 C3616 ) \nC2124_=_C3617( C2124 C3617 ) C2124_=_C3618( C2124 C3618 ) C2124_=_C3619( C2124 C3619 ) C2124_=_C3620( C2124 C3620 ) C2124_=_C3621( C2124 C3621 ) C2124_=_C3622( C2124 C3622 ) \nC2127_=_C2364( C2127 C2364 ) C2127_=_C2471( C2127 C2471 ) C2127_=_C2531( C2127 C2531 ) C2127_=_C2692( C2127 C2692 ) C2127_=_C3016( C2127 C3016 ) C2127_=_C3107( C2127 C3107 ) \nC2127_=_C3301( C2127 C3301 ) C2127_=_C3414( C2127 C3414 ) C2127_=_C3663( C2127 C3663 ) C2127_=_C3765( C2127 C3765 ) C2127_=_C3766( C2127 C3766 ) C2127_=_C3767( C2127 C3767 ) \nC2127_=_C3768( C2127 C3768 ) C2127_=_C3769( C2127 C3769 ) C2127_=_C3770( C2127 C3770 ) C2127_=_C3771( C2127 C3771 ) C2127_=_C3772( C2127 C3772 ) C2127_=_C3773( C2127 C3773 ) \nC2364_=_C2471( C2364 C2471 ) C2364_=_C2531( C2364 C2531 ) C2364_=_C2692( C2364 C2692 ) C2364_=_C3016( C2364 C3016 ) C2364_=_C3107( C2364 C3107 ) C2364_=_C3301( C2364 C3301 ) \nC2364_=_C3414( C2364 C3414 )</w:t>
      </w:r>
    </w:p>
    <w:p>
      <w:pPr>
        <w:pStyle w:val="PreformattedText"/>
        <w:bidi w:val="0"/>
        <w:spacing w:before="0" w:after="0"/>
        <w:jc w:val="left"/>
        <w:rPr/>
      </w:pPr>
      <w:r>
        <w:rPr/>
        <w:t xml:space="preserve"> </w:t>
      </w:r>
      <w:r>
        <w:rPr/>
        <w:t>C2364_=_C3663( C2364 C3663 ) C2364_=_C3765( C2364 C3765 ) C2364_=_C3766( C2364 C3766 ) C2364_=_C3767( C2364 C3767 ) C2364_=_C3768( C2364 C3768 ) \nC2364_=_C3769( C2364 C3769 ) C2364_=_C3770( C2364 C3770 ) C2364_=_C3771( C2364 C3771 ) C2364_=_C3772( C2364 C3772 ) C2364_=_C3773( C2364 C3773 ) C2470_=_C2471( C2470 C2471 ) \nC2470_=_C2501( C2470 C2501 ) C2470_=_C2858( C2470 C2858 ) C2470_=_C3061( C2470 C3061 ) C2470_=_C3104( C2470 C3104 ) C2470_=_C3412( C2470 C3412 ) C2470_=_C3539( C2470 C3539 ) \nC2470_=_C3613( C2470 C3613 ) C2470_=_C3615( C2470 C3615 ) C2470_=_C3616( C2470 C3616 ) C2470_=_C3617( C2470 C3617 ) C2470_=_C3618( C2470 C3618 ) C2470_=_C3619( C2470 C3619 ) \nC2470_=_C3620( C2470 C3620 ) C2470_=_C3621( C2470 C3621 ) C2470_=_C3622( C2470 C3622 ) C2471_=_C2531( C2471 C2531 ) C2471_=_C2692( C2471 C2692 ) C2471_=_C3016( C2471 C3016 ) \nC2471_=_C3107( C2471 C3107 ) C2471_=_C3301( C2471 C3301 ) C2471_=_C3414( C2471 C3414 ) C2471_=_C3663( C2471 C3663 ) C2471_=_C3765( C2471 C3765 ) C2471_=_C3766( C2471 C3766 ) \nC2471_=_C3767( C2471 C3767 ) C2471_=_C3768( C2471 C3768 ) C2471_=_C3769( C2471 C3769 ) C2471_=_C3770( C2471 C3770 ) C2471_=_C3771( C2471 C3771 ) C2471_=_C3772( C2471 C3772 ) \nC2471_=_C3773( C2471 C3773 ) C2501_=_C2858( C2501 C2858 ) C2501_=_C3061( C2501 C3061 ) C2501_=_C3104( C2501 C3104 ) C2501_=_C3412( C2501 C3412 ) C2501_=_C3539( C2501 C3539 ) \nC2501_=_C3613( C2501 C3613 ) C2501_=_C3615( C2501 C3615 ) C2501_=_C3616( C2501 C3616 ) C2501_=_C3617( C2501 C3617 ) C2501_=_C3618( C2501 C3618 ) C2501_=_C3619( C2501 C3619 ) \nC2501_=_C3620( C2501 C3620 ) C2501_=_C3621( C2501 C3621 ) C2501_=_C3622( C2501 C3622 ) C2524_=_C2531( C2524 C2531 ) C2524_=_C2700( C2524 C2700 ) C2524_=_C2824( C2524 C2824 ) \nC2524_=_C2929( C2524 C2929 ) C2524_=_C3029( C2524 C3029 ) C2524_=_C3103( C2524 C3103 ) C2524_=_C3104( C2524 C3104 ) C2524_=_C3105( C2524 C3105 ) C2524_=_C3106( C2524 C3106 ) \nC2524_=_C3107( C2524 C3107 ) C2524_=_C3108( C2524 C3108 ) C2524_=_C3109( C2524 C3109 ) C2524_=_C3110( C2524 C3110 ) C2524_=_C3111( C2524 C3111 ) C2524_=_C3112( C2524 C3112 ) \nC2524_=_C3113( C2524 C3113 ) C2524_=_C3114( C2524 C3114 ) C2524_=_C3115( C2524 C3115 ) C2531_=_C2692( C2531 C2692 ) C2531_=_C3016( C2531 C3016 ) C2531_=_C3107( C2531 C3107 ) \nC2531_=_C3301( C2531 C3301 ) C2531_=_C3414( C2531 C3414 ) C2531_=_C3663( C2531 C3663 ) C2531_=_C3765( C2531 C3765 ) C2531_=_C3766( C2531 C3766 ) C2531_=_C3767( C2531 C3767 ) \nC2531_=_C3768( C2531 C3768 ) C2531_=_C3769( C2531 C3769 ) C2531_=_C3770( C2531 C3770 ) C2531_=_C3771( C2531 C3771 ) C2531_=_C3772( C2531 C3772 ) C2531_=_C3773( C2531 C3773 ) \nC2669_=_C2714( C2669 C2714 ) C2669_=_C2895( C2669 C2895 ) C2669_=_C2938( C2669 C2938 ) C2669_=_C3043( C2669 C3043 ) C2669_=_C3423( C2669 C3423 ) C2669_=_C3433( C2669 C3433 ) \nC2669_=_C3508( C2669 C3508 ) C2669_=_C3621( C2669 C3621 ) C2669_=_C3672( C2669 C3672 ) C2669_=_C3680( C2669 C3680 ) C2669_=_C3730( C2669 C3730 ) C2669_=_C3772( C2669 C3772 ) \nC2669_=_C3853( C2669 C3853 ) C2669_=_C3869( C2669 C3869 ) C2669_=_C3954( C2669 C3954 ) C2669_=_C3973( C2669 C3973 ) C2669_=_C4018( C2669 C4018 ) C2669_=_C4072( C2669 C4072 ) \nC2692_=_C3016( C2692 C3016 ) C2692_=_C3107( C2692 C3107 ) C2692_=_C3301( C2692 C3301 ) C2692_=_C3414( C2692 C3414 ) C2692_=_C3663( C2692 C3663 ) C2692_=_C3765( C2692 C3765 ) \nC2692_=_C3766( C2692 C3766 ) C2692_=_C3767( C2692 C3767 ) C2692_=_C3768( C2692 C3768 ) C2692_=_C3769( C2692 C3769 ) C2692_=_C3770( C2692 C3770 ) C2692_=_C3771( C2692 C3771 ) \nC2692_=_C3772( C2692 C3772 ) C2692_=_C3773( C2692 C3773 ) C2700_=_C2714( C2700 C2714 ) C2700_=_C2824( C2700 C2824 ) C2700_=_C2929( C2700 C2929 ) C2700_=_C3029( C2700 C3029 ) \nC2700_=_C3103( C2700 C3103 ) C2700_=_C3104( C2700 C3104 ) C2700_=_C3105( C2700 C3105 ) C2700_=_C3106( C2700 C3106 ) C2700_=_C3107( C2700 C3107 ) C2700_=_C3108( C2700 C3108 ) \nC2700_=_C3109( C2700 C3109 ) C2700_=_C3110( C2700 C3110 ) C2700_=_C3111( C2700 C3111 ) C2700_=_C3112( C2700 C3112 ) C2700_=_C3113( C2700 C3113 ) C2700_=_C3114( C2700 C3114 ) \nC2700_=_C3115( C2700 C3115 ) C2714_=_C2895( C2714 C2895 ) C2714_=_C2938( C2714 C2938 ) C2714_=_C3043( C2714 C3043 ) C2714_=_C3423( C2714 C3423 ) C2714_=_C3433( C2714 C3433 ) \nC2714_=_C3508( C2714 C3508 ) C2714_=_C3621( C2714 C3621 ) C2714_=_C3672( C2714 C3672 ) C2714_=_C3680( C2714 C3680 ) C2714_=_C3730( C2714 C3730 ) C2714_=_C3772( C2714 C3772 ) \nC2714_=_C3853( C2714 C3853 ) C2714_=_C3869( C2714 C3869 ) C2714_=_C3954( C2714 C3954 ) C2714_=_C3973( C2714 C3973 ) C2714_=_C4018( C2714 C4018 ) C2714_=_C4072( C2714 C4072 ) \nC2824_=_C2929( C2824 C2929 ) C2824_=_C3029( C2824 C3029 ) C2824_=_C3103( C2824 C3103 ) C2824_=_C3104( C2824 C3104 ) C2824_=_C3105( C2824 C3105 ) C2824_=_C3106( C2824 C3106 ) \nC2824_=_C3107( C2824 C3107 ) C2824_=_C3108( C2824 C3108 ) C2824_=_C3109( C2824 C3109 ) C2824_=_C3110( C2824 C3110 ) C2824_=_C3111( C2824 C3111 ) C2824_=_C3112( C2824 C3112 ) \nC2824_=_C3113( C2824 C3113 ) C2824_=_C3114( C2824 C3114 ) C2824_=_C3115( C2824 C3115 ) C2858_=_C3061( C2858 C3061 ) C2858_=_C3104( C2858 C3104 ) C2858_=_C3412( C2858 C3412 ) \nC2858_=_C3539( C2858 C3539 ) C2858_=_C3613( C2858 C3613 ) C2858_=_C3615( C2858 C3615 ) C2858_=_C3616( C2858 C3616 ) C2858_=_C3617( C2858 C3617 ) C2858_=_C3618( C2858 C3618 ) \nC2858_=_C3619( C2858 C3619 ) C2858_=_C3620( C2858 C3620 ) C2858_=_C3621( C2858 C3621 ) C2858_=_C3622( C2858 C3622 ) C2895_=_C2938( C2895 C2938 ) C2895_=_C3043( C2895 C3043 ) \nC2895_=_C3423( C2895 C3423 ) C2895_=_C3433( C2895 C3433 ) C2895_=_C3508( C2895 C3508 ) C2895_=_C3621( C2895 C3621 ) C2895_=_C3672( C2895 C3672 ) C2895_=_C3680( C2895 C3680 ) \nC2895_=_C3730( C2895 C3730 ) C2895_=_C3772( C2895 C3772 ) C2895_=_C3853( C2895 C3853 ) C2895_=_C3869( C2895 C3869 ) C2895_=_C3954( C2895 C3954 ) C2895_=_C3973( C2895 C3973 ) \nC2895_=_C4018( C2895 C4018 ) C2895_=_C4072( C2895 C4072 ) C2929_=_C2938( C2929 C2938 ) C2929_=_C3029( C2929 C3029 ) C2929_=_C3103( C2929 C3103 ) C2929_=_C3104( C2929 C3104 ) \nC2929_=_C3105( C2929 C3105 ) C2929_=_C3106( C2929 C3106 ) C2929_=_C3107( C2929 C3107 ) C2929_=_C3108( C2929 C3108 ) C2929_=_C3109( C2929 C3109 ) C2929_=_C3110( C2929 C3110 ) \nC2929_=_C3111( C2929 C3111 ) C2929_=_C3112( C2929 C3112 ) C2929_=_C3113( C2929 C3113 ) C2929_=_C3114( C2929 C3114 ) C2929_=_C3115( C2929 C3115 ) C2938_=_C3043( C2938 C3043 ) \nC2938_=_C3423( C2938 C3423 ) C2938_=_C3433( C2938 C3433 ) C2938_=_C3508( C2938 C3508 ) C2938_=_C3621( C2938 C3621 ) C2938_=_C3672( C2938 C3672 ) C2938_=_C3680( C2938 C3680 ) \nC2938_=_C3730( C2938 C3730 ) C2938_=_C3772( C2938 C3772 ) C2938_=_C3853( C2938 C3853 ) C2938_=_C3869( C2938 C3869 ) C2938_=_C3954( C2938 C3954 ) C2938_=_C3973( C2938 C3973 ) \nC2938_=_C4018( C2938 C4018 ) C2938_=_C4072( C2938 C4072 ) C3016_=_C3107( C3016 C3107 ) C3016_=_C3301( C3016 C3301 ) C3016_=_C3414( C3016 C3414 ) C3016_=_C3663( C3016 C3663 ) \nC3016_=_C3765( C3016 C3765 ) C3016_=_C3766( C3016 C3766 ) C3016_=_C3767( C3016 C3767 ) C3016_=_C3768( C3016 C3768 ) C3016_=_C3769( C3016 C3769 ) C3016_=_C3770( C3016 C3770 ) \nC3016_=_C3771( C3016 C3771 ) C3016_=_C3772( C3016 C3772 ) C3016_=_C3773( C3016 C3773 ) C3029_=_C3043( C3029 C3043 ) C3029_=_C3103( C3029 C3103 ) C3029_=_C3104( C3029 C3104 ) \nC3029_=_C3105( C3029 C3105 ) C3029_=_C3106( C3029 C3106 ) C3029_=_C3107( C3029 C3107 ) C3029_=_C3108( C3029 C3108 ) C3029_=_C3109( C3029 C3109 ) C3029_=_C3110( C3029 C3110 ) \nC3029_=_C3111( C3029 C3111 ) C3029_=_C3112( C3029 C3112 ) C3029_=_C3113( C3029 C3113 ) C3029_=_C3114( C3029 C3114 ) C3029_=_C3115( C3029 C3115 ) C3043_=_C3423( C3043 C3423 ) \nC3043_=_C3433( C3043 C3433 ) C3043_=_C3508( C3043 C3508 ) C3043_=_C3621( C3043 C3621 ) C3043_=_C3672( C3043 C3672 ) C3043_=_C3680( C3043 C3680 ) C3043_=_C3730( C3043 C3730 ) \nC3043_=_C3772( C3043 C3772 ) C3043_=_C3853( C3043 C3853 ) C3043_=_C3869( C3043 C3869 ) C3043_=_C3954( C3043 C3954 ) C3043_=_C3973( C3043 C3973 ) C3043_=_C4018( C3043 C4018 ) \nC3043_=_C4072( C3043 C4072 ) C3061_=_C3104( C3061 C3104 ) C3061_=_C3412( C3061 C3412 ) C3061_=_C3539( C3061 C3539 ) C3061_=_C3613( C3061 C3613 ) C3061_=_C3615( C3061 C3615 ) \nC3061_=_C3616( C3061 C3616 ) C3061_=_C3617( C3061 C3617 ) C3061_=_C3618( C3061 C3618 ) C3061_=_C3619( C3061 C3619 ) C3061_=_C3620( C3061 C3620 ) C3061_=_C3621( C3061 C3621 ) \nC3061_=_C3622( C3061 C3622 ) C3103_=_C3104( C3103 C3104 ) C3103_=_C3105( C3103 C3105 ) C3103_=_C3106( C3103 C3106 ) C3103_=_C3107( C3103 C3107 ) C3103_=_C3108( C3103 C3108 ) \nC3103_=_C3109( C3103 C3109 ) C3103_=_C3110( C3103 C3110 ) C3103_=_C3111( C3103 C3111 ) C3103_=_C3112( C3103 C3112 ) C3103_=_C3113( C3103 C3113 ) C3103_=_C3114( C3103 C3114 ) \nC3103_=_C3115( C3103 C3115 ) C3103_=_C3412( C3103 C3412 ) C3103_=_C3414( C3103 C3414 ) C3103_=_C3423( C3103 C3423 ) C3104_=_C3105( C3104 C3105 ) C3104_=_C3106( C3104 C3106 ) \nC3104_=_C3107( C3104 C3107 ) C3104_=_C3108( C3104 C3108 ) C3104_=_C3109( C3104 C3109 ) C3104_=_C3110( C3104 C3110 ) C3104_=_C3111( C3104 C3111 ) C3104_=_C3112( C3104 C3112 ) \nC3104_=_C3113( C3104 C3113 ) C3104_=_C3114( C3104 C3114 ) C3104_=_C3115( C3104 C3115 ) C3104_=_C3412( C3104 C3412 ) C3104_=_C3539( C3104 C3539 ) C3104_=_C3613( C3104 C3613 ) \nC3104_=_C3615( C3104 C3615 ) C3104_=_C3616( C3104 C3616 ) C3104_=_C3617( C3104 C3617 ) C3104_=_C3618( C3104 C3618 ) C3104_=_C3619( C3104 C3619 ) C3104_=_C3620( C3104 C3620 ) \nC3104_=_C3621( C3104 C3621 ) C3104_=_C3622( C3104 C3622 ) C3105_=_C3106( C3105 C3106 ) C3105_=_C3107( C3105 C3107 ) C3105_=_C3108( C3105 C3108 ) C3105_=_C3109( C3105 C3109 ) \nC3105_=_C3110( C3105 C3110 ) C3105_=_C3111( C3105 C3111 ) C3105_=_C3112( C3105 C3112 ) C3105_=_C3113( C3105 C3113 ) C3105_=_C3114( C3105 C3114 ) C3105_=_C3115( C3105 C3115 ) \nC3105_=_C3613( C3105 C3613 ) C3105_=_C3663( C3105 C3663 ) C3105_=_C3672( C3105 C3672 ) C3106_=_C3107( C3106 C3107 ) C3106_=_C3108( C3106 C3108 ) C3106_=_C3109( C3106 C3109 ) \nC3106_=_C3110( C3106 C3110 ) C3106_=_C3111( C3106 C3111 ) C3106_=_C3112(</w:t>
      </w:r>
    </w:p>
    <w:p>
      <w:pPr>
        <w:pStyle w:val="PreformattedText"/>
        <w:bidi w:val="0"/>
        <w:spacing w:before="0" w:after="0"/>
        <w:jc w:val="left"/>
        <w:rPr/>
      </w:pPr>
      <w:r>
        <w:rPr/>
        <w:t xml:space="preserve"> </w:t>
      </w:r>
      <w:r>
        <w:rPr/>
        <w:t>C3106 C3112 ) C3106_=_C3113( C3106 C3113 ) C3106_=_C3114( C3106 C3114 ) C3106_=_C3115( C3106 C3115 ) \nC3106_=_C3730( C3106 C3730 ) C3107_=_C3108( C3107 C3108 ) C3107_=_C3109( C3107 C3109 ) C3107_=_C3110( C3107 C3110 ) C3107_=_C3111( C3107 C3111 ) C3107_=_C3112( C3107 C3112 ) \nC3107_=_C3113( C3107 C3113 ) C3107_=_C3114( C3107 C3114 ) C3107_=_C3115( C3107 C3115 ) C3107_=_C3301( C3107 C3301 ) C3107_=_C3414( C3107 C3414 ) C3107_=_C3663( C3107 C3663 ) \nC3107_=_C3765( C3107 C3765 ) C3107_=_C3766( C3107 C3766 ) C3107_=_C3767( C3107 C3767 ) C3107_=_C3768( C3107 C3768 ) C3107_=_C3769( C3107 C3769 ) C3107_=_C3770( C3107 C3770 ) \nC3107_=_C3771( C3107 C3771 ) C3107_=_C3772( C3107 C3772 ) C3107_=_C3773( C3107 C3773 ) C3108_=_C3109( C3108 C3109 ) C3108_=_C3110( C3108 C3110 ) C3108_=_C3111( C3108 C3111 ) \nC3108_=_C3112( C3108 C3112 ) C3108_=_C3113( C3108 C3113 ) C3108_=_C3114( C3108 C3114 ) C3108_=_C3115( C3108 C3115 ) C3108_=_C3617( C3108 C3617 ) C3108_=_C3768( C3108 C3768 ) \nC3108_=_C3853( C3108 C3853 ) C3109_=_C3110( C3109 C3110 ) C3109_=_C3111( C3109 C3111 ) C3109_=_C3112( C3109 C3112 ) C3109_=_C3113( C3109 C3113 ) C3109_=_C3114( C3109 C3114 ) \nC3109_=_C3115( C3109 C3115 ) C3110_=_C3111( C3110 C3111 ) C3110_=_C3112( C3110 C3112 ) C3110_=_C3113( C3110 C3113 ) C3110_=_C3114( C3110 C3114 ) C3110_=_C3115( C3110 C3115 ) \nC3110_=_C3869( C3110 C3869 ) C3111_=_C3112( C3111 C3112 ) C3111_=_C3113( C3111 C3113 ) C3111_=_C3114( C3111 C3114 ) C3111_=_C3115( C3111 C3115 ) C3111_=_C3973( C3111 C3973 ) \nC3112_=_C3113( C3112 C3113 ) C3112_=_C3114( C3112 C3114 ) C3112_=_C3115( C3112 C3115 ) C3113_=_C3114( C3113 C3114 ) C3113_=_C3115( C3113 C3115 ) C3114_=_C3115( C3114 C3115 ) \nC3114_=_C3620( C3114 C3620 ) C3114_=_C3771( C3114 C3771 ) C3114_=_C4072( C3114 C4072 ) C3301_=_C3414( C3301 C3414 ) C3301_=_C3663( C3301 C3663 ) C3301_=_C3765( C3301 C3765 ) \nC3301_=_C3766( C3301 C3766 ) C3301_=_C3767( C3301 C3767 ) C3301_=_C3768( C3301 C3768 ) C3301_=_C3769( C3301 C3769 ) C3301_=_C3770( C3301 C3770 ) C3301_=_C3771( C3301 C3771 ) \nC3301_=_C3772( C3301 C3772 ) C3301_=_C3773( C3301 C3773 ) C3412_=_C3414( C3412 C3414 ) C3412_=_C3423( C3412 C3423 ) C3412_=_C3539( C3412 C3539 ) C3412_=_C3613( C3412 C3613 ) \nC3412_=_C3615( C3412 C3615 ) C3412_=_C3616( C3412 C3616 ) C3412_=_C3617( C3412 C3617 ) C3412_=_C3618( C3412 C3618 ) C3412_=_C3619( C3412 C3619 ) C3412_=_C3620( C3412 C3620 ) \nC3412_=_C3621( C3412 C3621 ) C3412_=_C3622( C3412 C3622 ) C3414_=_C3423( C3414 C3423 ) C3414_=_C3663( C3414 C3663 ) C3414_=_C3765( C3414 C3765 ) C3414_=_C3766( C3414 C3766 ) \nC3414_=_C3767( C3414 C3767 ) C3414_=_C3768( C3414 C3768 ) C3414_=_C3769( C3414 C3769 ) C3414_=_C3770( C3414 C3770 ) C3414_=_C3771( C3414 C3771 ) C3414_=_C3772( C3414 C3772 ) \nC3414_=_C3773( C3414 C3773 ) C3423_=_C3433( C3423 C3433 ) C3423_=_C3508( C3423 C3508 ) C3423_=_C3621( C3423 C3621 ) C3423_=_C3672( C3423 C3672 ) C3423_=_C3680( C3423 C3680 ) \nC3423_=_C3730( C3423 C3730 ) C3423_=_C3772( C3423 C3772 ) C3423_=_C3853( C3423 C3853 ) C3423_=_C3869( C3423 C3869 ) C3423_=_C3954( C3423 C3954 ) C3423_=_C3973( C3423 C3973 ) \nC3423_=_C4018( C3423 C4018 ) C3423_=_C4072( C3423 C4072 ) C3433_=_C3508( C3433 C3508 ) C3433_=_C3621( C3433 C3621 ) C3433_=_C3672( C3433 C3672 ) C3433_=_C3680( C3433 C3680 ) \nC3433_=_C3730( C3433 C3730 ) C3433_=_C3772( C3433 C3772 ) C3433_=_C3853( C3433 C3853 ) C3433_=_C3869( C3433 C3869 ) C3433_=_C3954( C3433 C3954 ) C3433_=_C3973( C3433 C3973 ) \nC3433_=_C4018( C3433 C4018 ) C3433_=_C4072( C3433 C4072 ) C3508_=_C3621( C3508 C3621 ) C3508_=_C3672( C3508 C3672 ) C3508_=_C3680( C3508 C3680 ) C3508_=_C3730( C3508 C3730 ) \nC3508_=_C3772( C3508 C3772 ) C3508_=_C3853( C3508 C3853 ) C3508_=_C3869( C3508 C3869 ) C3508_=_C3954( C3508 C3954 ) C3508_=_C3973( C3508 C3973 ) C3508_=_C4018( C3508 C4018 ) \nC3508_=_C4072( C3508 C4072 ) C3539_=_C3613( C3539 C3613 ) C3539_=_C3615( C3539 C3615 ) C3539_=_C3616( C3539 C3616 ) C3539_=_C3617( C3539 C3617 ) C3539_=_C3618( C3539 C3618 ) \nC3539_=_C3619( C3539 C3619 ) C3539_=_C3620( C3539 C3620 ) C3539_=_C3621( C3539 C3621 ) C3539_=_C3622( C3539 C3622 ) C3613_=_C3615( C3613 C3615 ) C3613_=_C3616( C3613 C3616 ) \nC3613_=_C3617( C3613 C3617 ) C3613_=_C3618( C3613 C3618 ) C3613_=_C3619( C3613 C3619 ) C3613_=_C3620( C3613 C3620 ) C3613_=_C3621( C3613 C3621 ) C3613_=_C3622( C3613 C3622 ) \nC3613_=_C3663( C3613 C3663 ) C3613_=_C3672( C3613 C3672 ) C3615_=_C3616( C3615 C3616 ) C3615_=_C3617( C3615 C3617 ) C3615_=_C3618( C3615 C3618 ) C3615_=_C3619( C3615 C3619 ) \nC3615_=_C3620( C3615 C3620 ) C3615_=_C3621( C3615 C3621 ) C3615_=_C3622( C3615 C3622 ) C3615_=_C3765( C3615 C3765 ) C3616_=_C3617( C3616 C3617 ) C3616_=_C3618( C3616 C3618 ) \nC3616_=_C3619( C3616 C3619 ) C3616_=_C3620( C3616 C3620 ) C3616_=_C3621( C3616 C3621 ) C3616_=_C3622( C3616 C3622 ) C3616_=_C3766( C3616 C3766 ) C3617_=_C3618( C3617 C3618 ) \nC3617_=_C3619( C3617 C3619 ) C3617_=_C3620( C3617 C3620 ) C3617_=_C3621( C3617 C3621 ) C3617_=_C3622( C3617 C3622 ) C3617_=_C3768( C3617 C3768 ) C3617_=_C3853( C3617 C3853 ) \nC3618_=_C3619( C3618 C3619 ) C3618_=_C3620( C3618 C3620 ) C3618_=_C3621( C3618 C3621 ) C3618_=_C3622( C3618 C3622 ) C3618_=_C3769( C3618 C3769 ) C3619_=_C3620( C3619 C3620 ) \nC3619_=_C3621( C3619 C3621 ) C3619_=_C3622( C3619 C3622 ) C3619_=_C3770( C3619 C3770 ) C3620_=_C3621( C3620 C3621 ) C3620_=_C3622( C3620 C3622 ) C3620_=_C3771( C3620 C3771 ) \nC3620_=_C4072( C3620 C4072 ) C3621_=_C3622( C3621 C3622 ) C3621_=_C3672( C3621 C3672 ) C3621_=_C3680( C3621 C3680 ) C3621_=_C3730( C3621 C3730 ) C3621_=_C3772( C3621 C3772 ) \nC3621_=_C3853( C3621 C3853 ) C3621_=_C3869( C3621 C3869 ) C3621_=_C3954( C3621 C3954 ) C3621_=_C3973( C3621 C3973 ) C3621_=_C4018( C3621 C4018 ) C3621_=_C4072( C3621 C4072 ) \nC3622_=_C3773( C3622 C3773 ) C3663_=_C3672( C3663 C3672 ) C3663_=_C3765( C3663 C3765 ) C3663_=_C3766( C3663 C3766 ) C3663_=_C3767( C3663 C3767 ) C3663_=_C3768( C3663 C3768 ) \nC3663_=_C3769( C3663 C3769 ) C3663_=_C3770( C3663 C3770 ) C3663_=_C3771( C3663 C3771 ) C3663_=_C3772( C3663 C3772 ) C3663_=_C3773( C3663 C3773 ) C3672_=_C3680( C3672 C3680 ) \nC3672_=_C3730( C3672 C3730 ) C3672_=_C3772( C3672 C3772 ) C3672_=_C3853( C3672 C3853 ) C3672_=_C3869( C3672 C3869 ) C3672_=_C3954( C3672 C3954 ) C3672_=_C3973( C3672 C3973 ) \nC3672_=_C4018( C3672 C4018 ) C3672_=_C4072( C3672 C4072 ) C3680_=_C3730( C3680 C3730 ) C3680_=_C3772( C3680 C3772 ) C3680_=_C3853( C3680 C3853 ) C3680_=_C3869( C3680 C3869 ) \nC3680_=_C3954( C3680 C3954 ) C3680_=_C3973( C3680 C3973 ) C3680_=_C4018( C3680 C4018 ) C3680_=_C4072( C3680 C4072 ) C3730_=_C3772( C3730 C3772 ) C3730_=_C3853( C3730 C3853 ) \nC3730_=_C3869( C3730 C3869 ) C3730_=_C3954( C3730 C3954 ) C3730_=_C3973( C3730 C3973 ) C3730_=_C4018( C3730 C4018 ) C3730_=_C4072( C3730 C4072 ) C3765_=_C3766( C3765 C3766 ) \nC3765_=_C3767( C3765 C3767 ) C3765_=_C3768( C3765 C3768 ) C3765_=_C3769( C3765 C3769 ) C3765_=_C3770( C3765 C3770 ) C3765_=_C3771( C3765 C3771 ) C3765_=_C3772( C3765 C3772 ) \nC3765_=_C3773( C3765 C3773 ) C3766_=_C3767( C3766 C3767 ) C3766_=_C3768( C3766 C3768 ) C3766_=_C3769( C3766 C3769 ) C3766_=_C3770( C3766 C3770 ) C3766_=_C3771( C3766 C3771 ) \nC3766_=_C3772( C3766 C3772 ) C3766_=_C3773( C3766 C3773 ) C3767_=_C3768( C3767 C3768 ) C3767_=_C3769( C3767 C3769 ) C3767_=_C3770( C3767 C3770 ) C3767_=_C3771( C3767 C3771 ) \nC3767_=_C3772( C3767 C3772 ) C3767_=_C3773( C3767 C3773 ) C3768_=_C3769( C3768 C3769 ) C3768_=_C3770( C3768 C3770 ) C3768_=_C3771( C3768 C3771 ) C3768_=_C3772( C3768 C3772 ) \nC3768_=_C3773( C3768 C3773 ) C3768_=_C3853( C3768 C3853 ) C3769_=_C3770( C3769 C3770 ) C3769_=_C3771( C3769 C3771 ) C3769_=_C3772( C3769 C3772 ) C3769_=_C3773( C3769 C3773 ) \nC3770_=_C3771( C3770 C3771 ) C3770_=_C3772( C3770 C3772 ) C3770_=_C3773( C3770 C3773 ) C3771_=_C3772( C3771 C3772 ) C3771_=_C3773( C3771 C3773 ) C3771_=_C4072( C3771 C4072 ) \nC3772_=_C3773( C3772 C3773 ) C3772_=_C3853( C3772 C3853 ) C3772_=_C3869( C3772 C3869 ) C3772_=_C3954( C3772 C3954 ) C3772_=_C3973( C3772 C3973 ) C3772_=_C4018( C3772 C4018 ) \nC3772_=_C4072( C3772 C4072 ) C3853_=_C3869( C3853 C3869 ) C3853_=_C3954( C3853 C3954 ) C3853_=_C3973( C3853 C3973 ) C3853_=_C4018( C3853 C4018 ) C3853_=_C4072( C3853 C4072 ) \nC3869_=_C3954( C3869 C3954 ) C3869_=_C3973( C3869 C3973 ) C3869_=_C4018( C3869 C4018 ) C3869_=_C4072( C3869 C4072 ) C3954_=_C3973( C3954 C3973 ) C3954_=_C4018( C3954 C4018 ) \nC3954_=_C4072( C3954 C4072 ) C3973_=_C4018( C3973 C4018 ) C3973_=_C4072( C3973 C4072 ) C4018_=_C4072( C4018 C4072 ) "];150-&gt;238[label="93: C475 C521 C524 C562 C577 \nC699 C769 C916 C991 C992 C1084 \nC1088 C1092 C1101 C1122 C1173 C1214 \nC1326 C1335 C1507 C1513 C1515 C1522 \nC1698 C1699 C1747 C1763 C2042 C2124 \nC2127 C2364 C2470 C2471 C2501 C2524 \nC2531 C2669 C2692 C2700 C2714 C2824 \nC2858 C2895 C2929 C2938 C3016 C3029 \nC3043 C3061 C3103 C3105 C3106 C3108 \nC3109 C3110 C3111 C3112 C3113 C3114 \nC3115 C3301 C3412 C3414 C3423 C3433 \nC3508 C3539 C3613 C3615 C3616 C3617 \nC3618 C3619 C3620 C3622 C3663 C3672 \nC3680 C3730 C3765 C3766 C3767 C3768 \nC3769 C3770 C3771 C3773 C3853 C3869 \nC3954 C3973 C4018 C4072 \n1091: C475_=_C577 ,C475_=_C1101 ,C475_=_C1335 ,C475_=_C1522 ,C475_=_C1763 ,\nC475_=_C2669 ,C475_=_C2714 ,C475_=_C2895 ,C475_=_C2938 ,C475_=_C3043 ,C475_=_C3423 ,\nC475_=_C3433 ,C475_=_C3508 ,C475_=_C3672 ,C475_=_C3680 ,C475_=_C3730 ,C475_=_C3853 ,\nC475_=_C3869 ,C475_=_C3954 ,C475_=_C3973 ,C475_=_C4018 ,C475_=_C4072 ,C521_=_C524 ,\nC521_=_C699 ,C521_=_C916 ,C521_=_C991 ,C521_=_C1088 ,C521_=_C1122 ,C521_=_C1214 ,\nC521_=_C1513 ,C521_=_C1698 ,C521_=_C2124 ,C521_=_C2470 ,C521_=_C2501 ,C521_=_C2858 ,\nC521_=_C3061 ,C521_=_C3412 ,C521_=_C3539 ,C521_=_C3613 ,C521_=_C3615 ,C521_=_C3616 ,\nC521_=_C3617 ,C521_=_C3618 ,C521_=_C3619 ,C521_=_C3620 ,C521_=_C3622 ,C524_=_C992 ,\nC524_=_C1092 ,C524_=_C1173 ,C524_=_C1515 ,C524_=_C1699 ,C524_=_C2127 ,C524_=_C2364 ,\nC524_=_C2471 ,C524_=_C2531 ,C524_=_C2692 ,C524_=_C3016</w:t>
      </w:r>
    </w:p>
    <w:p>
      <w:pPr>
        <w:pStyle w:val="PreformattedText"/>
        <w:bidi w:val="0"/>
        <w:spacing w:before="0" w:after="0"/>
        <w:jc w:val="left"/>
        <w:rPr/>
      </w:pPr>
      <w:r>
        <w:rPr/>
        <w:t xml:space="preserve"> </w:t>
      </w:r>
      <w:r>
        <w:rPr/>
        <w:t>,C524_=_C3301 ,C524_=_C3414 ,\nC524_=_C3663 ,C524_=_C3765 ,C524_=_C3766 ,C524_=_C3767 ,C524_=_C3768 ,C524_=_C3769 ,\nC524_=_C3770 ,C524_=_C3771 ,C524_=_C3773 ,C562_=_C577 ,C562_=_C769 ,C562_=_C1084 ,\nC562_=_C1326 ,C562_=_C1507 ,C562_=_C1747 ,C562_=_C2042 ,C562_=_C2524 ,C562_=_C2700 ,\nC562_=_C2824 ,C562_=_C2929 ,C562_=_C3029 ,C562_=_C3103 ,C562_=_C3105 ,C562_=_C3106 ,\nC562_=_C3108 ,C562_=_C3109 ,C562_=_C3110 ,C562_=_C3111 ,C562_=_C3112 ,C562_=_C3113 ,\nC562_=_C3114 ,C562_=_C3115 ,C577_=_C1101 ,C577_=_C1335 ,C577_=_C1522 ,C577_=_C1763 ,\nC577_=_C2669 ,C577_=_C2714 ,C577_=_C2895 ,C577_=_C2938 ,C577_=_C3043 ,C577_=_C3423 ,\nC577_=_C3433 ,C577_=_C3508 ,C577_=_C3672 ,C577_=_C3680 ,C577_=_C3730 ,C577_=_C3853 ,\nC577_=_C3869 ,C577_=_C3954 ,C577_=_C3973 ,C577_=_C4018 ,C577_=_C4072 ,C699_=_C916 ,\nC699_=_C991 ,C699_=_C1088 ,C699_=_C1122 ,C699_=_C1214 ,C699_=_C1513 ,C699_=_C1698 ,\nC699_=_C2124 ,C699_=_C2470 ,C699_=_C2501 ,C699_=_C2858 ,C699_=_C3061 ,C699_=_C3412 ,\nC699_=_C3539 ,C699_=_C3613 ,C699_=_C3615 ,C699_=_C3616 ,C699_=_C3617 ,C699_=_C3618 ,\nC699_=_C3619 ,C699_=_C3620 ,C699_=_C3622 ,C769_=_C1084 ,C769_=_C1326 ,C769_=_C1507 ,\nC769_=_C1747 ,C769_=_C2042 ,C769_=_C2524 ,C769_=_C2700 ,C769_=_C2824 ,C769_=_C2929 ,\nC769_=_C3029 ,C769_=_C3103 ,C769_=_C3105 ,C769_=_C3106 ,C769_=_C3108 ,C769_=_C3109 ,\nC769_=_C3110 ,C769_=_C3111 ,C769_=_C3112 ,C769_=_C3113 ,C769_=_C3114 ,C769_=_C3115 ,\nC916_=_C991 ,C916_=_C1088 ,C916_=_C1122 ,C916_=_C1214 ,C916_=_C1513 ,C916_=_C1698 ,\nC916_=_C2124 ,C916_=_C2470 ,C916_=_C2501 ,C916_=_C2858 ,C916_=_C3061 ,C916_=_C3412 ,\nC916_=_C3539 ,C916_=_C3613 ,C916_=_C3615 ,C916_=_C3616 ,C916_=_C3617 ,C916_=_C3618 ,\nC916_=_C3619 ,C916_=_C3620 ,C916_=_C3622 ,C991_=_C992 ,C991_=_C1088 ,C991_=_C1122 ,\nC991_=_C1214 ,C991_=_C1513 ,C991_=_C1698 ,C991_=_C2124 ,C991_=_C2470 ,C991_=_C2501 ,\nC991_=_C2858 ,C991_=_C3061 ,C991_=_C3412 ,C991_=_C3539 ,C991_=_C3613 ,C991_=_C3615 ,\nC991_=_C3616 ,C991_=_C3617 ,C991_=_C3618 ,C991_=_C3619 ,C991_=_C3620 ,C991_=_C3622 ,\nC992_=_C1092 ,C992_=_C1173 ,C992_=_C1515 ,C992_=_C1699 ,C992_=_C2127 ,C992_=_C2364 ,\nC992_=_C2471 ,C992_=_C2531 ,C992_=_C2692 ,C992_=_C3016 ,C992_=_C3301 ,C992_=_C3414 ,\nC992_=_C3663 ,C992_=_C3765 ,C992_=_C3766 ,C992_=_C3767 ,C992_=_C3768 ,C992_=_C3769 ,\nC992_=_C3770 ,C992_=_C3771 ,C992_=_C3773 ,C1084_=_C1088 ,C1084_=_C1092 ,C1084_=_C1101 ,\nC1084_=_C1326 ,C1084_=_C1507 ,C1084_=_C1747 ,C1084_=_C2042 ,C1084_=_C2524 ,C1084_=_C2700 ,\nC1084_=_C2824 ,C1084_=_C2929 ,C1084_=_C3029 ,C1084_=_C3103 ,C1084_=_C3105 ,C1084_=_C3106 ,\nC1084_=_C3108 ,C1084_=_C3109 ,C1084_=_C3110 ,C1084_=_C3111 ,C1084_=_C3112 ,C1084_=_C3113 ,\nC1084_=_C3114 ,C1084_=_C3115 ,C1088_=_C1092 ,C1088_=_C1101 ,C1088_=_C1122 ,C1088_=_C1214 ,\nC1088_=_C1513 ,C1088_=_C1698 ,C1088_=_C2124 ,C1088_=_C2470 ,C1088_=_C2501 ,C1088_=_C2858 ,\nC1088_=_C3061 ,C1088_=_C3412 ,C1088_=_C3539 ,C1088_=_C3613 ,C1088_=_C3615 ,C1088_=_C3616 ,\nC1088_=_C3617 ,C1088_=_C3618 ,C1088_=_C3619 ,C1088_=_C3620 ,C1088_=_C3622 ,C1092_=_C1101 ,\nC1092_=_C1173 ,C1092_=_C1515 ,C1092_=_C1699 ,C1092_=_C2127 ,C1092_=_C2364 ,C1092_=_C2471 ,\nC1092_=_C2531 ,C1092_=_C2692 ,C1092_=_C3016 ,C1092_=_C3301 ,C1092_=_C3414 ,C1092_=_C3663 ,\nC1092_=_C3765 ,C1092_=_C3766 ,C1092_=_C3767 ,C1092_=_C3768 ,C1092_=_C3769 ,C1092_=_C3770 ,\nC1092_=_C3771 ,C1092_=_C3773 ,C1101_=_C1335 ,C1101_=_C1522 ,C1101_=_C1763 ,C1101_=_C2669 ,\nC1101_=_C2714 ,C1101_=_C2895 ,C1101_=_C2938 ,C1101_=_C3043 ,C1101_=_C3423 ,C1101_=_C3433 ,\nC1101_=_C3508 ,C1101_=_C3672 ,C1101_=_C3680 ,C1101_=_C3730 ,C1101_=_C3853 ,C1101_=_C3869 ,\nC1101_=_C3954 ,C1101_=_C3973 ,C1101_=_C4018 ,C1101_=_C4072 ,C1122_=_C1214 ,C1122_=_C1513 ,\nC1122_=_C1698 ,C1122_=_C2124 ,C1122_=_C2470 ,C1122_=_C2501 ,C1122_=_C2858 ,C1122_=_C3061 ,\nC1122_=_C3412 ,C1122_=_C3539 ,C1122_=_C3613 ,C1122_=_C3615 ,C1122_=_C3616 ,C1122_=_C3617 ,\nC1122_=_C3618 ,C1122_=_C3619 ,C1122_=_C3620 ,C1122_=_C3622 ,C1173_=_C1515 ,C1173_=_C1699 ,\nC1173_=_C2127 ,C1173_=_C2364 ,C1173_=_C2471 ,C1173_=_C2531 ,C1173_=_C2692 ,C1173_=_C3016 ,\nC1173_=_C3301 ,C1173_=_C3414 ,C1173_=_C3663 ,C1173_=_C3765 ,C1173_=_C3766 ,C1173_=_C3767 ,\nC1173_=_C3768 ,C1173_=_C3769 ,C1173_=_C3770 ,C1173_=_C3771 ,C1173_=_C3773 ,C1214_=_C1513 ,\nC1214_=_C1698 ,C1214_=_C2124 ,C1214_=_C2470 ,C1214_=_C2501 ,C1214_=_C2858 ,C1214_=_C3061 ,\nC1214_=_C3412 ,C1214_=_C3539 ,C1214_=_C3613 ,C1214_=_C3615 ,C1214_=_C3616 ,C1214_=_C3617 ,\nC1214_=_C3618 ,C1214_=_C3619 ,C1214_=_C3620 ,C1214_=_C3622 ,C1326_=_C1335 ,C1326_=_C1507 ,\nC1326_=_C1747 ,C1326_=_C2042 ,C1326_=_C2524 ,C1326_=_C2700 ,C1326_=_C2824 ,C1326_=_C2929 ,\nC1326_=_C3029 ,C1326_=_C3103 ,C1326_=_C3105 ,C1326_=_C3106 ,C1326_=_C3108 ,C1326_=_C3109 ,\nC1326_=_C3110 ,C1326_=_C3111 ,C1326_=_C3112 ,C1326_=_C3113 ,C1326_=_C3114 ,C1326_=_C3115 ,\nC1335_=_C1522 ,C1335_=_C1763 ,C1335_=_C2669 ,C1335_=_C2714 ,C1335_=_C2895 ,C1335_=_C2938 ,\nC1335_=_C3043 ,C1335_=_C3423 ,C1335_=_C3433 ,C1335_=_C3508 ,C1335_=_C3672 ,C1335_=_C3680 ,\nC1335_=_C3730 ,C1335_=_C3853 ,C1335_=_C3869 ,C1335_=_C3954 ,C1335_=_C3973 ,C1335_=_C4018 ,\nC1335_=_C4072 ,C1507_=_C1513 ,C1507_=_C1515 ,C1507_=_C1522 ,C1507_=_C1747 ,C1507_=_C2042 ,\nC1507_=_C2524 ,C1507_=_C2700 ,C1507_=_C2824 ,C1507_=_C2929 ,C1507_=_C3029 ,C1507_=_C3103 ,\nC1507_=_C3105 ,C1507_=_C3106 ,C1507_=_C3108 ,C1507_=_C3109 ,C1507_=_C3110 ,C1507_=_C3111 ,\nC1507_=_C3112 ,C1507_=_C3113 ,C1507_=_C3114 ,C1507_=_C3115 ,C1513_=_C1515 ,C1513_=_C1522 ,\nC1513_=_C1698 ,C1513_=_C2124 ,C1513_=_C2470 ,C1513_=_C2501 ,C1513_=_C2858 ,C1513_=_C3061 ,\nC1513_=_C3412 ,C1513_=_C3539 ,C1513_=_C3613 ,C1513_=_C3615 ,C1513_=_C3616 ,C1513_=_C3617 ,\nC1513_=_C3618 ,C1513_=_C3619 ,C1513_=_C3620 ,C1513_=_C3622 ,C1515_=_C1522 ,C1515_=_C1699 ,\nC1515_=_C2127 ,C1515_=_C2364 ,C1515_=_C2471 ,C1515_=_C2531 ,C1515_=_C2692 ,C1515_=_C3016 ,\nC1515_=_C3301 ,C1515_=_C3414 ,C1515_=_C3663 ,C1515_=_C3765 ,C1515_=_C3766 ,C1515_=_C3767 ,\nC1515_=_C3768 ,C1515_=_C3769 ,C1515_=_C3770 ,C1515_=_C3771 ,C1515_=_C3773 ,C1522_=_C1763 ,\nC1522_=_C2669 ,C1522_=_C2714 ,C1522_=_C2895 ,C1522_=_C2938 ,C1522_=_C3043 ,C1522_=_C3423 ,\nC1522_=_C3433 ,C1522_=_C3508 ,C1522_=_C3672 ,C1522_=_C3680 ,C1522_=_C3730 ,C1522_=_C3853 ,\nC1522_=_C3869 ,C1522_=_C3954 ,C1522_=_C3973 ,C1522_=_C4018 ,C1522_=_C4072 ,C1698_=_C1699 ,\nC1698_=_C2124 ,C1698_=_C2470 ,C1698_=_C2501 ,C1698_=_C2858 ,C1698_=_C3061 ,C1698_=_C3412 ,\nC1698_=_C3539 ,C1698_=_C3613 ,C1698_=_C3615 ,C1698_=_C3616 ,C1698_=_C3617 ,C1698_=_C3618 ,\nC1698_=_C3619 ,C1698_=_C3620 ,C1698_=_C3622 ,C1699_=_C2127 ,C1699_=_C2364 ,C1699_=_C2471 ,\nC1699_=_C2531 ,C1699_=_C2692 ,C1699_=_C3016 ,C1699_=_C3301 ,C1699_=_C3414 ,C1699_=_C3663 ,\nC1699_=_C3765 ,C1699_=_C3766 ,C1699_=_C3767 ,C1699_=_C3768 ,C1699_=_C3769 ,C1699_=_C3770 ,\nC1699_=_C3771 ,C1699_=_C3773 ,C1747_=_C1763 ,C1747_=_C2042 ,C1747_=_C2524 ,C1747_=_C2700 ,\nC1747_=_C2824 ,C1747_=_C2929 ,C1747_=_C3029 ,C1747_=_C3103 ,C1747_=_C3105 ,C1747_=_C3106 ,\nC1747_=_C3108 ,C1747_=_C3109 ,C1747_=_C3110 ,C1747_=_C3111 ,C1747_=_C3112 ,C1747_=_C3113 ,\nC1747_=_C3114 ,C1747_=_C3115 ,C1763_=_C2669 ,C1763_=_C2714 ,C1763_=_C2895 ,C1763_=_C2938 ,\nC1763_=_C3043 ,C1763_=_C3423 ,C1763_=_C3433 ,C1763_=_C3508 ,C1763_=_C3672 ,C1763_=_C3680 ,\nC1763_=_C3730 ,C1763_=_C3853 ,C1763_=_C3869 ,C1763_=_C3954 ,C1763_=_C3973 ,C1763_=_C4018 ,\nC1763_=_C4072 ,C2042_=_C2524 ,C2042_=_C2700 ,C2042_=_C2824 ,C2042_=_C2929 ,C2042_=_C3029 ,\nC2042_=_C3103 ,C2042_=_C3105 ,C2042_=_C3106 ,C2042_=_C3108 ,C2042_=_C3109 ,C2042_=_C3110 ,\nC2042_=_C3111 ,C2042_=_C3112 ,C2042_=_C3113 ,C2042_=_C3114 ,C2042_=_C3115 ,C2124_=_C2127 ,\nC2124_=_C2470 ,C2124_=_C2501 ,C2124_=_C2858 ,C2124_=_C3061 ,C2124_=_C3412 ,C2124_=_C3539 ,\nC2124_=_C3613 ,C2124_=_C3615 ,C2124_=_C3616 ,C2124_=_C3617 ,C2124_=_C3618 ,C2124_=_C3619 ,\nC2124_=_C3620 ,C2124_=_C3622 ,C2127_=_C2364 ,C2127_=_C2471 ,C2127_=_C2531 ,C2127_=_C2692 ,\nC2127_=_C3016 ,C2127_=_C3301 ,C2127_=_C3414 ,C2127_=_C3663 ,C2127_=_C3765 ,C2127_=_C3766 ,\nC2127_=_C3767 ,C2127_=_C3768 ,C2127_=_C3769 ,C2127_=_C3770 ,C2127_=_C3771 ,C2127_=_C3773 ,\nC2364_=_C2471 ,C2364_=_C2531 ,C2364_=_C2692 ,C2364_=_C3016 ,C2364_=_C3301 ,C2364_=_C3414 ,\nC2364_=_C3663 ,C2364_=_C3765 ,C2364_=_C3766 ,C2364_=_C3767 ,C2364_=_C3768 ,C2364_=_C3769 ,\nC2364_=_C3770 ,C2364_=_C3771 ,C2364_=_C3773 ,C2470_=_C2471 ,C2470_=_C2501 ,C2470_=_C2858 ,\nC2470_=_C3061 ,C2470_=_C3412 ,C2470_=_C3539 ,C2470_=_C3613 ,C2470_=_C3615 ,C2470_=_C3616 ,\nC2470_=_C3617 ,C2470_=_C3618 ,C2470_=_C3619 ,C2470_=_C3620 ,C2470_=_C3622 ,C2471_=_C2531 ,\nC2471_=_C2692 ,C2471_=_C3016 ,C2471_=_C3301 ,C2471_=_C3414 ,C2471_=_C3663 ,C2471_=_C3765 ,\nC2471_=_C3766 ,C2471_=_C3767 ,C2471_=_C3768 ,C2471_=_C3769 ,C2471_=_C3770 ,C2471_=_C3771 ,\nC2471_=_C3773 ,C2501_=_C2858 ,C2501_=_C3061 ,C2501_=_C3412 ,C2501_=_C3539 ,C2501_=_C3613 ,\nC2501_=_C3615 ,C2501_=_C3616 ,C2501_=_C3617 ,C2501_=_C3618 ,C2501_=_C3619 ,C2501_=_C3620 ,\nC2501_=_C3622 ,C2524_=_C2531 ,C2524_=_C2700 ,C2524_=_C2824 ,C2524_=_C2929 ,C2524_=_C3029 ,\nC2524_=_C3103 ,C2524_=_C3105 ,C2524_=_C3106 ,C2524_=_C3108 ,C2524_=_C3109 ,C2524_=_C3110 ,\nC2524_=_C3111 ,C2524_=_C3112 ,C2524_=_C3113 ,C2524_=_C3114 ,C2524_=_C3115 ,C2531_=_C2692 ,\nC2531_=_C3016 ,C2531_=_C3301 ,C2531_=_C3414 ,C2531_=_C3663 ,C2531_=_C3765 ,C2531_=_C3766 ,\nC2531_=_C3767 ,C2531_=_C3768 ,C2531_=_C3769 ,C2531_=_C3770 ,C2531_=_C3771 ,C2531_=_C3773 ,\nC2669_=_C2714 ,C2669_=_C2895 ,C2669_=_C2938 ,C2669_=_C3043 ,C2669_=_C3423 ,C2669_=_C3433 ,\nC2669_=_C3508 ,C2669_=_C3672 ,C2669_=_C3680 ,C2669_=_C3730 ,C2669_=_C3853 ,C2669_=_C3869 ,\nC2669_=_C3954 ,C2669_=_C3973 ,C2669_=_C4018 ,C2669_=_C4072 ,C2692_=_C3016 ,C2692_=_C3301 ,\nC2692_=_C3414 ,C2692_=_C3663 ,C2692_=_C3765 ,C2692_=_C3766 ,C2692_=_C3767 ,C2692_=_C3768 ,\nC2692_=_C3769 ,C2692_=_C3770 ,C2692_=_C3771 ,C2692_=_C3773 ,C2700_=_C2714 ,C2700_=_C2824 ,\nC2700_=_C2929 ,C2700_=_C3029 ,C2700_=_C3103 ,C2700_=_C3105 ,C2700_=_C3106 ,C2700_=_C3108 ,\nC2700_=_C3109 ,C2700_=_C3110 ,C2700_=_C3111 ,C2700_=_C3112 ,C2700_=_C3113 ,C2700_=_C3114 ,\nC2700_=_C3115</w:t>
      </w:r>
    </w:p>
    <w:p>
      <w:pPr>
        <w:pStyle w:val="PreformattedText"/>
        <w:bidi w:val="0"/>
        <w:spacing w:before="0" w:after="0"/>
        <w:jc w:val="left"/>
        <w:rPr/>
      </w:pPr>
      <w:r>
        <w:rPr/>
        <w:t xml:space="preserve"> </w:t>
      </w:r>
      <w:r>
        <w:rPr/>
        <w:t>,C2714_=_C2895 ,C2714_=_C2938 ,C2714_=_C3043 ,C2714_=_C3423 ,C2714_=_C3433 ,\nC2714_=_C3508 ,C2714_=_C3672 ,C2714_=_C3680 ,C2714_=_C3730 ,C2714_=_C3853 ,C2714_=_C3869 ,\nC2714_=_C3954 ,C2714_=_C3973 ,C2714_=_C4018 ,C2714_=_C4072 ,C2824_=_C2929 ,C2824_=_C3029 ,\nC2824_=_C3103 ,C2824_=_C3105 ,C2824_=_C3106 ,C2824_=_C3108 ,C2824_=_C3109 ,C2824_=_C3110 ,\nC2824_=_C3111 ,C2824_=_C3112 ,C2824_=_C3113 ,C2824_=_C3114 ,C2824_=_C3115 ,C2858_=_C3061 ,\nC2858_=_C3412 ,C2858_=_C3539 ,C2858_=_C3613 ,C2858_=_C3615 ,C2858_=_C3616 ,C2858_=_C3617 ,\nC2858_=_C3618 ,C2858_=_C3619 ,C2858_=_C3620 ,C2858_=_C3622 ,C2895_=_C2938 ,C2895_=_C3043 ,\nC2895_=_C3423 ,C2895_=_C3433 ,C2895_=_C3508 ,C2895_=_C3672 ,C2895_=_C3680 ,C2895_=_C3730 ,\nC2895_=_C3853 ,C2895_=_C3869 ,C2895_=_C3954 ,C2895_=_C3973 ,C2895_=_C4018 ,C2895_=_C4072 ,\nC2929_=_C2938 ,C2929_=_C3029 ,C2929_=_C3103 ,C2929_=_C3105 ,C2929_=_C3106 ,C2929_=_C3108 ,\nC2929_=_C3109 ,C2929_=_C3110 ,C2929_=_C3111 ,C2929_=_C3112 ,C2929_=_C3113 ,C2929_=_C3114 ,\nC2929_=_C3115 ,C2938_=_C3043 ,C2938_=_C3423 ,C2938_=_C3433 ,C2938_=_C3508 ,C2938_=_C3672 ,\nC2938_=_C3680 ,C2938_=_C3730 ,C2938_=_C3853 ,C2938_=_C3869 ,C2938_=_C3954 ,C2938_=_C3973 ,\nC2938_=_C4018 ,C2938_=_C4072 ,C3016_=_C3301 ,C3016_=_C3414 ,C3016_=_C3663 ,C3016_=_C3765 ,\nC3016_=_C3766 ,C3016_=_C3767 ,C3016_=_C3768 ,C3016_=_C3769 ,C3016_=_C3770 ,C3016_=_C3771 ,\nC3016_=_C3773 ,C3029_=_C3043 ,C3029_=_C3103 ,C3029_=_C3105 ,C3029_=_C3106 ,C3029_=_C3108 ,\nC3029_=_C3109 ,C3029_=_C3110 ,C3029_=_C3111 ,C3029_=_C3112 ,C3029_=_C3113 ,C3029_=_C3114 ,\nC3029_=_C3115 ,C3043_=_C3423 ,C3043_=_C3433 ,C3043_=_C3508 ,C3043_=_C3672 ,C3043_=_C3680 ,\nC3043_=_C3730 ,C3043_=_C3853 ,C3043_=_C3869 ,C3043_=_C3954 ,C3043_=_C3973 ,C3043_=_C4018 ,\nC3043_=_C4072 ,C3061_=_C3412 ,C3061_=_C3539 ,C3061_=_C3613 ,C3061_=_C3615 ,C3061_=_C3616 ,\nC3061_=_C3617 ,C3061_=_C3618 ,C3061_=_C3619 ,C3061_=_C3620 ,C3061_=_C3622 ,C3103_=_C3105 ,\nC3103_=_C3106 ,C3103_=_C3108 ,C3103_=_C3109 ,C3103_=_C3110 ,C3103_=_C3111 ,C3103_=_C3112 ,\nC3103_=_C3113 ,C3103_=_C3114 ,C3103_=_C3115 ,C3103_=_C3412 ,C3103_=_C3414 ,C3103_=_C3423 ,\nC3105_=_C3106 ,C3105_=_C3108 ,C3105_=_C3109 ,C3105_=_C3110 ,C3105_=_C3111 ,C3105_=_C3112 ,\nC3105_=_C3113 ,C3105_=_C3114 ,C3105_=_C3115 ,C3105_=_C3613 ,C3105_=_C3663 ,C3105_=_C3672 ,\nC3106_=_C3108 ,C3106_=_C3109 ,C3106_=_C3110 ,C3106_=_C3111 ,C3106_=_C3112 ,C3106_=_C3113 ,\nC3106_=_C3114 ,C3106_=_C3115 ,C3106_=_C3730 ,C3108_=_C3109 ,C3108_=_C3110 ,C3108_=_C3111 ,\nC3108_=_C3112 ,C3108_=_C3113 ,C3108_=_C3114 ,C3108_=_C3115 ,C3108_=_C3617 ,C3108_=_C3768 ,\nC3108_=_C3853 ,C3109_=_C3110 ,C3109_=_C3111 ,C3109_=_C3112 ,C3109_=_C3113 ,C3109_=_C3114 ,\nC3109_=_C3115 ,C3110_=_C3111 ,C3110_=_C3112 ,C3110_=_C3113 ,C3110_=_C3114 ,C3110_=_C3115 ,\nC3110_=_C3869 ,C3111_=_C3112 ,C3111_=_C3113 ,C3111_=_C3114 ,C3111_=_C3115 ,C3111_=_C3973 ,\nC3112_=_C3113 ,C3112_=_C3114 ,C3112_=_C3115 ,C3113_=_C3114 ,C3113_=_C3115 ,C3114_=_C3115 ,\nC3114_=_C3620 ,C3114_=_C3771 ,C3114_=_C4072 ,C3301_=_C3414 ,C3301_=_C3663 ,C3301_=_C3765 ,\nC3301_=_C3766 ,C3301_=_C3767 ,C3301_=_C3768 ,C3301_=_C3769 ,C3301_=_C3770 ,C3301_=_C3771 ,\nC3301_=_C3773 ,C3412_=_C3414 ,C3412_=_C3423 ,C3412_=_C3539 ,C3412_=_C3613 ,C3412_=_C3615 ,\nC3412_=_C3616 ,C3412_=_C3617 ,C3412_=_C3618 ,C3412_=_C3619 ,C3412_=_C3620 ,C3412_=_C3622 ,\nC3414_=_C3423 ,C3414_=_C3663 ,C3414_=_C3765 ,C3414_=_C3766 ,C3414_=_C3767 ,C3414_=_C3768 ,\nC3414_=_C3769 ,C3414_=_C3770 ,C3414_=_C3771 ,C3414_=_C3773 ,C3423_=_C3433 ,C3423_=_C3508 ,\nC3423_=_C3672 ,C3423_=_C3680 ,C3423_=_C3730 ,C3423_=_C3853 ,C3423_=_C3869 ,C3423_=_C3954 ,\nC3423_=_C3973 ,C3423_=_C4018 ,C3423_=_C4072 ,C3433_=_C3508 ,C3433_=_C3672 ,C3433_=_C3680 ,\nC3433_=_C3730 ,C3433_=_C3853 ,C3433_=_C3869 ,C3433_=_C3954 ,C3433_=_C3973 ,C3433_=_C4018 ,\nC3433_=_C4072 ,C3508_=_C3672 ,C3508_=_C3680 ,C3508_=_C3730 ,C3508_=_C3853 ,C3508_=_C3869 ,\nC3508_=_C3954 ,C3508_=_C3973 ,C3508_=_C4018 ,C3508_=_C4072 ,C3539_=_C3613 ,C3539_=_C3615 ,\nC3539_=_C3616 ,C3539_=_C3617 ,C3539_=_C3618 ,C3539_=_C3619 ,C3539_=_C3620 ,C3539_=_C3622 ,\nC3613_=_C3615 ,C3613_=_C3616 ,C3613_=_C3617 ,C3613_=_C3618 ,C3613_=_C3619 ,C3613_=_C3620 ,\nC3613_=_C3622 ,C3613_=_C3663 ,C3613_=_C3672 ,C3615_=_C3616 ,C3615_=_C3617 ,C3615_=_C3618 ,\nC3615_=_C3619 ,C3615_=_C3620 ,C3615_=_C3622 ,C3615_=_C3765 ,C3616_=_C3617 ,C3616_=_C3618 ,\nC3616_=_C3619 ,C3616_=_C3620 ,C3616_=_C3622 ,C3616_=_C3766 ,C3617_=_C3618 ,C3617_=_C3619 ,\nC3617_=_C3620 ,C3617_=_C3622 ,C3617_=_C3768 ,C3617_=_C3853 ,C3618_=_C3619 ,C3618_=_C3620 ,\nC3618_=_C3622 ,C3618_=_C3769 ,C3619_=_C3620 ,C3619_=_C3622 ,C3619_=_C3770 ,C3620_=_C3622 ,\nC3620_=_C3771 ,C3620_=_C4072 ,C3622_=_C3773 ,C3663_=_C3672 ,C3663_=_C3765 ,C3663_=_C3766 ,\nC3663_=_C3767 ,C3663_=_C3768 ,C3663_=_C3769 ,C3663_=_C3770 ,C3663_=_C3771 ,C3663_=_C3773 ,\nC3672_=_C3680 ,C3672_=_C3730 ,C3672_=_C3853 ,C3672_=_C3869 ,C3672_=_C3954 ,C3672_=_C3973 ,\nC3672_=_C4018 ,C3672_=_C4072 ,C3680_=_C3730 ,C3680_=_C3853 ,C3680_=_C3869 ,C3680_=_C3954 ,\nC3680_=_C3973 ,C3680_=_C4018 ,C3680_=_C4072 ,C3730_=_C3853 ,C3730_=_C3869 ,C3730_=_C3954 ,\nC3730_=_C3973 ,C3730_=_C4018 ,C3730_=_C4072 ,C3765_=_C3766 ,C3765_=_C3767 ,C3765_=_C3768 ,\nC3765_=_C3769 ,C3765_=_C3770 ,C3765_=_C3771 ,C3765_=_C3773 ,C3766_=_C3767 ,C3766_=_C3768 ,\nC3766_=_C3769 ,C3766_=_C3770 ,C3766_=_C3771 ,C3766_=_C3773 ,C3767_=_C3768 ,C3767_=_C3769 ,\nC3767_=_C3770 ,C3767_=_C3771 ,C3767_=_C3773 ,C3768_=_C3769 ,C3768_=_C3770 ,C3768_=_C3771 ,\nC3768_=_C3773 ,C3768_=_C3853 ,C3769_=_C3770 ,C3769_=_C3771 ,C3769_=_C3773 ,C3770_=_C3771 ,\nC3770_=_C3773 ,C3771_=_C3773 ,C3771_=_C4072 ,C3853_=_C3869 ,C3853_=_C3954 ,C3853_=_C3973 ,\nC3853_=_C4018 ,C3853_=_C4072 ,C3869_=_C3954 ,C3869_=_C3973 ,C3869_=_C4018 ,C3869_=_C4072 ,\nC3954_=_C3973 ,C3954_=_C4018 ,C3954_=_C4072 ,C3973_=_C4018 ,C3973_=_C4072 ,C4018_=_C4072 ,"];239[shape=box, label="id:239 level: 6\n99: C474 C605 C610 C813 C817 \nC1076 C1100 C1267 C1283 C1287 C1469 \nC1477 C1481 C1490 C1497 C1499 C1502 \nC1503 C1504 C1505 C1507 C1508 C1509 \nC1510 C1511 C1512 C1513 C1514 C1515 \nC1516 C1517 C1518 C1519 C1520 C1521 \nC1522 C1523 C1567 C1659 C1712 C1718 \nC1728 C1735 C1739 C1781 C1789 C1800 \nC2004 C2014 C2035 C2665 C2749 C2761 \nC2765 C2841 C2850 C2854 C2891 C2894 \nC2942 C2954 C2972 C2998 C2999 C3000 \nC3001 C3002 C3003 C3004 C3005 C3006 \nC3007 C3008 C3009 C3010 C3213 C3217 \nC3383 C3431 C3507 C3569 C3572 C3632 \nC3671 C3677 C3726 C3736 C3795 C3905 \nC3952 C3972 C3985 C4008 C4018 C4019 \nC4071 C4077 C4096 C4097 \n1308: C474_=_C1287( C474 C1287 ) C474_=_C1477( C474 C1477 ) C474_=_C1497( C474 C1497 ) C474_=_C1520( C474 C1520 ) C474_=_C1718( C474 C1718 ) \nC474_=_C1735( C474 C1735 ) C474_=_C1800( C474 C1800 ) C474_=_C2014( C474 C2014 ) C474_=_C2665( C474 C2665 ) C474_=_C2761( C474 C2761 ) C474_=_C2850( C474 C2850 ) \nC474_=_C2891( C474 C2891 ) C474_=_C2954( C474 C2954 ) C474_=_C3007( C474 C3007 ) C474_=_C3213( C474 C3213 ) C474_=_C3383( C474 C3383 ) C474_=_C3431( C474 C3431 ) \nC474_=_C3507( C474 C3507 ) C474_=_C3569( C474 C3569 ) C474_=_C3677( C474 C3677 ) C474_=_C3726( C474 C3726 ) C474_=_C3952( C474 C3952 ) C474_=_C3985( C474 C3985 ) \nC474_=_C4018( C474 C4018 ) C474_=_C4019( C474 C4019 ) C605_=_C610( C605 C610 ) C605_=_C813( C605 C813 ) C605_=_C1076( C605 C1076 ) C605_=_C1267( C605 C1267 ) \nC605_=_C1502( C605 C1502 ) C605_=_C1503( C605 C1503 ) C605_=_C1504( C605 C1504 ) C605_=_C1505( C605 C1505 ) C605_=_C1507( C605 C1507 ) C605_=_C1508( C605 C1508 ) \nC605_=_C1509( C605 C1509 ) C605_=_C1510( C605 C1510 ) C605_=_C1511( C605 C1511 ) C605_=_C1512( C605 C1512 ) C605_=_C1513( C605 C1513 ) C605_=_C1514( C605 C1514 ) \nC605_=_C1515( C605 C1515 ) C605_=_C1516( C605 C1516 ) C605_=_C1517( C605 C1517 ) C605_=_C1518( C605 C1518 ) C605_=_C1519( C605 C1519 ) C605_=_C1520( C605 C1520 ) \nC605_=_C1521( C605 C1521 ) C605_=_C1522( C605 C1522 ) C605_=_C1523( C605 C1523 ) C610_=_C817( C610 C817 ) C610_=_C1283( C610 C1283 ) C610_=_C1469( C610 C1469 ) \nC610_=_C1490( C610 C1490 ) C610_=_C1712( C610 C1712 ) C610_=_C1728( C610 C1728 ) C610_=_C1789( C610 C1789 ) C610_=_C2004( C610 C2004 ) C610_=_C2749( C610 C2749 ) \nC610_=_C2841( C610 C2841 ) C610_=_C2942( C610 C2942 ) C610_=_C2998( C610 C2998 ) C610_=_C2999( C610 C2999 ) C610_=_C3000( C610 C3000 ) C610_=_C3001( C610 C3001 ) \nC610_=_C3002( C610 C3002 ) C610_=_C3003( C610 C3003 ) C610_=_C3004( C610 C3004 ) C610_=_C3005( C610 C3005 ) C610_=_C3006( C610 C3006 ) C610_=_C3007( C610 C3007 ) \nC610_=_C3008( C610 C3008 ) C610_=_C3009( C610 C3009 ) C610_=_C3010( C610 C3010 ) C813_=_C817( C813 C817 ) C813_=_C1076( C813 C1076 ) C813_=_C1267( C813 C1267 ) \nC813_=_C1502( C813 C1502 ) C813_=_C1503( C813 C1503 ) C813_=_C1504( C813 C1504 ) C813_=_C1505( C813 C1505 ) C813_=_C1507( C813 C1507 ) C813_=_C1508( C813 C1508 ) \nC813_=_C1509( C813 C1509 ) C813_=_C1510( C813 C1510 ) C813_=_C1511( C813 C1511 ) C813_=_C1512( C813 C1512 ) C813_=_C1513( C813 C1513 ) C813_=_C1514( C813 C1514 ) \nC813_=_C1515( C813 C1515 ) C813_=_C1516( C813 C1516 ) C813_=_C1517( C813 C1517 ) C813_=_C1518( C813 C1518 ) C813_=_C1519( C813 C1519 ) C813_=_C1520( C813 C1520 ) \nC813_=_C1521( C813 C1521 ) C813_=_C1522( C813 C1522 ) C813_=_C1523( C813 C1523 ) C817_=_C1283( C817 C1283 ) C817_=_C1469( C817 C1469 ) C817_=_C1490( C817 C1490 ) \nC817_=_C1712( C817 C1712 ) C817_=_C1728( C817 C1728 ) C817_=_C1789( C817 C1789 ) C817_=_C2004( C817 C2004 ) C817_=_C2749( C817 C2749 ) C817_=_C2841( C817 C2841 ) \nC817_=_C2942( C817 C2942 ) C817_=_C2998( C817 C2998 ) C817_=_C2999( C817 C2999 ) C817_=_C3000( C817 C3000 ) C817_=_C3001( C817 C3001 ) C817_=_C3002( C817 C3002 ) \nC817_=_C3003( C817 C3003 ) C817_=_C3004( C817 C3004 ) C817_=_C3005( C817 C3005 ) C817_=_C3006( C817 C3006 ) C817_=_C3007( C817 C3007 ) C817_=_C3008( C817 C3008 ) \nC817_=_C3009( C817 C3009 ) C817_=_C3010( C817 C3010 ) C1076_=_C1100( C1076 C1100 ) C1076_=_C1267( C1076 C1267 ) C1076_=_C1502( C1076 C1502 ) C1076_=_C1503( C1076 C1503 ) \nC1076_=_C1504( C1076 C1504 )</w:t>
      </w:r>
    </w:p>
    <w:p>
      <w:pPr>
        <w:pStyle w:val="PreformattedText"/>
        <w:bidi w:val="0"/>
        <w:spacing w:before="0" w:after="0"/>
        <w:jc w:val="left"/>
        <w:rPr/>
      </w:pPr>
      <w:r>
        <w:rPr/>
        <w:t xml:space="preserve"> </w:t>
      </w:r>
      <w:r>
        <w:rPr/>
        <w:t>C1076_=_C1505( C1076 C1505 ) C1076_=_C1507( C1076 C1507 ) C1076_=_C1508( C1076 C1508 ) C1076_=_C1509( C1076 C1509 ) C1076_=_C1510( C1076 C1510 ) \nC1076_=_C1511( C1076 C1511 ) C1076_=_C1512( C1076 C1512 ) C1076_=_C1513( C1076 C1513 ) C1076_=_C1514( C1076 C1514 ) C1076_=_C1515( C1076 C1515 ) C1076_=_C1516( C1076 C1516 ) \nC1076_=_C1517( C1076 C1517 ) C1076_=_C1518( C1076 C1518 ) C1076_=_C1519( C1076 C1519 ) C1076_=_C1520( C1076 C1520 ) C1076_=_C1521( C1076 C1521 ) C1076_=_C1522( C1076 C1522 ) \nC1076_=_C1523( C1076 C1523 ) C1100_=_C1481( C1100 C1481 ) C1100_=_C1499( C1100 C1499 ) C1100_=_C1567( C1100 C1567 ) C1100_=_C1659( C1100 C1659 ) C1100_=_C1739( C1100 C1739 ) \nC1100_=_C1781( C1100 C1781 ) C1100_=_C2035( C1100 C2035 ) C1100_=_C2765( C1100 C2765 ) C1100_=_C2854( C1100 C2854 ) C1100_=_C2894( C1100 C2894 ) C1100_=_C2972( C1100 C2972 ) \nC1100_=_C3008( C1100 C3008 ) C1100_=_C3217( C1100 C3217 ) C1100_=_C3572( C1100 C3572 ) C1100_=_C3632( C1100 C3632 ) C1100_=_C3671( C1100 C3671 ) C1100_=_C3736( C1100 C3736 ) \nC1100_=_C3795( C1100 C3795 ) C1100_=_C3905( C1100 C3905 ) C1100_=_C3972( C1100 C3972 ) C1100_=_C4008( C1100 C4008 ) C1100_=_C4071( C1100 C4071 ) C1100_=_C4077( C1100 C4077 ) \nC1100_=_C4096( C1100 C4096 ) C1100_=_C4097( C1100 C4097 ) C1267_=_C1283( C1267 C1283 ) C1267_=_C1287( C1267 C1287 ) C1267_=_C1502( C1267 C1502 ) C1267_=_C1503( C1267 C1503 ) \nC1267_=_C1504( C1267 C1504 ) C1267_=_C1505( C1267 C1505 ) C1267_=_C1507( C1267 C1507 ) C1267_=_C1508( C1267 C1508 ) C1267_=_C1509( C1267 C1509 ) C1267_=_C1510( C1267 C1510 ) \nC1267_=_C1511( C1267 C1511 ) C1267_=_C1512( C1267 C1512 ) C1267_=_C1513( C1267 C1513 ) C1267_=_C1514( C1267 C1514 ) C1267_=_C1515( C1267 C1515 ) C1267_=_C1516( C1267 C1516 ) \nC1267_=_C1517( C1267 C1517 ) C1267_=_C1518( C1267 C1518 ) C1267_=_C1519( C1267 C1519 ) C1267_=_C1520( C1267 C1520 ) C1267_=_C1521( C1267 C1521 ) C1267_=_C1522( C1267 C1522 ) \nC1267_=_C1523( C1267 C1523 ) C1283_=_C1287( C1283 C1287 ) C1283_=_C1469( C1283 C1469 ) C1283_=_C1490( C1283 C1490 ) C1283_=_C1712( C1283 C1712 ) C1283_=_C1728( C1283 C1728 ) \nC1283_=_C1789( C1283 C1789 ) C1283_=_C2004( C1283 C2004 ) C1283_=_C2749( C1283 C2749 ) C1283_=_C2841( C1283 C2841 ) C1283_=_C2942( C1283 C2942 ) C1283_=_C2998( C1283 C2998 ) \nC1283_=_C2999( C1283 C2999 ) C1283_=_C3000( C1283 C3000 ) C1283_=_C3001( C1283 C3001 ) C1283_=_C3002( C1283 C3002 ) C1283_=_C3003( C1283 C3003 ) C1283_=_C3004( C1283 C3004 ) \nC1283_=_C3005( C1283 C3005 ) C1283_=_C3006( C1283 C3006 ) C1283_=_C3007( C1283 C3007 ) C1283_=_C3008( C1283 C3008 ) C1283_=_C3009( C1283 C3009 ) C1283_=_C3010( C1283 C3010 ) \nC1287_=_C1477( C1287 C1477 ) C1287_=_C1497( C1287 C1497 ) C1287_=_C1520( C1287 C1520 ) C1287_=_C1718( C1287 C1718 ) C1287_=_C1735( C1287 C1735 ) C1287_=_C1800( C1287 C1800 ) \nC1287_=_C2014( C1287 C2014 ) C1287_=_C2665( C1287 C2665 ) C1287_=_C2761( C1287 C2761 ) C1287_=_C2850( C1287 C2850 ) C1287_=_C2891( C1287 C2891 ) C1287_=_C2954( C1287 C2954 ) \nC1287_=_C3007( C1287 C3007 ) C1287_=_C3213( C1287 C3213 ) C1287_=_C3383( C1287 C3383 ) C1287_=_C3431( C1287 C3431 ) C1287_=_C3507( C1287 C3507 ) C1287_=_C3569( C1287 C3569 ) \nC1287_=_C3677( C1287 C3677 ) C1287_=_C3726( C1287 C3726 ) C1287_=_C3952( C1287 C3952 ) C1287_=_C3985( C1287 C3985 ) C1287_=_C4018( C1287 C4018 ) C1287_=_C4019( C1287 C4019 ) \nC1469_=_C1477( C1469 C1477 ) C1469_=_C1481( C1469 C1481 ) C1469_=_C1490( C1469 C1490 ) C1469_=_C1712( C1469 C1712 ) C1469_=_C1728( C1469 C1728 ) C1469_=_C1789( C1469 C1789 ) \nC1469_=_C2004( C1469 C2004 ) C1469_=_C2749( C1469 C2749 ) C1469_=_C2841( C1469 C2841 ) C1469_=_C2942( C1469 C2942 ) C1469_=_C2998( C1469 C2998 ) C1469_=_C2999( C1469 C2999 ) \nC1469_=_C3000( C1469 C3000 ) C1469_=_C3001( C1469 C3001 ) C1469_=_C3002( C1469 C3002 ) C1469_=_C3003( C1469 C3003 ) C1469_=_C3004( C1469 C3004 ) C1469_=_C3005( C1469 C3005 ) \nC1469_=_C3006( C1469 C3006 ) C1469_=_C3007( C1469 C3007 ) C1469_=_C3008( C1469 C3008 ) C1469_=_C3009( C1469 C3009 ) C1469_=_C3010( C1469 C3010 ) C1477_=_C1481( C1477 C1481 ) \nC1477_=_C1497( C1477 C1497 ) C1477_=_C1520( C1477 C1520 ) C1477_=_C1718( C1477 C1718 ) C1477_=_C1735( C1477 C1735 ) C1477_=_C1800( C1477 C1800 ) C1477_=_C2014( C1477 C2014 ) \nC1477_=_C2665( C1477 C2665 ) C1477_=_C2761( C1477 C2761 ) C1477_=_C2850( C1477 C2850 ) C1477_=_C2891( C1477 C2891 ) C1477_=_C2954( C1477 C2954 ) C1477_=_C3007( C1477 C3007 ) \nC1477_=_C3213( C1477 C3213 ) C1477_=_C3383( C1477 C3383 ) C1477_=_C3431( C1477 C3431 ) C1477_=_C3507( C1477 C3507 ) C1477_=_C3569( C1477 C3569 ) C1477_=_C3677( C1477 C3677 ) \nC1477_=_C3726( C1477 C3726 ) C1477_=_C3952( C1477 C3952 ) C1477_=_C3985( C1477 C3985 ) C1477_=_C4018( C1477 C4018 ) C1477_=_C4019( C1477 C4019 ) C1481_=_C1499( C1481 C1499 ) \nC1481_=_C1567( C1481 C1567 ) C1481_=_C1659( C1481 C1659 ) C1481_=_C1739( C1481 C1739 ) C1481_=_C1781( C1481 C1781 ) C1481_=_C2035( C1481 C2035 ) C1481_=_C2765( C1481 C2765 ) \nC1481_=_C2854( C1481 C2854 ) C1481_=_C2894( C1481 C2894 ) C1481_=_C2972( C1481 C2972 ) C1481_=_C3008( C1481 C3008 ) C1481_=_C3217( C1481 C3217 ) C1481_=_C3572( C1481 C3572 ) \nC1481_=_C3632( C1481 C3632 ) C1481_=_C3671( C1481 C3671 ) C1481_=_C3736( C1481 C3736 ) C1481_=_C3795( C1481 C3795 ) C1481_=_C3905( C1481 C3905 ) C1481_=_C3972( C1481 C3972 ) \nC1481_=_C4008( C1481 C4008 ) C1481_=_C4071( C1481 C4071 ) C1481_=_C4077( C1481 C4077 ) C1481_=_C4096( C1481 C4096 ) C1481_=_C4097( C1481 C4097 ) C1490_=_C1497( C1490 C1497 ) \nC1490_=_C1499( C1490 C1499 ) C1490_=_C1712( C1490 C1712 ) C1490_=_C1728( C1490 C1728 ) C1490_=_C1789( C1490 C1789 ) C1490_=_C2004( C1490 C2004 ) C1490_=_C2749( C1490 C2749 ) \nC1490_=_C2841( C1490 C2841 ) C1490_=_C2942( C1490 C2942 ) C1490_=_C2998( C1490 C2998 ) C1490_=_C2999( C1490 C2999 ) C1490_=_C3000( C1490 C3000 ) C1490_=_C3001( C1490 C3001 ) \nC1490_=_C3002( C1490 C3002 ) C1490_=_C3003( C1490 C3003 ) C1490_=_C3004( C1490 C3004 ) C1490_=_C3005( C1490 C3005 ) C1490_=_C3006( C1490 C3006 ) C1490_=_C3007( C1490 C3007 ) \nC1490_=_C3008( C1490 C3008 ) C1490_=_C3009( C1490 C3009 ) C1490_=_C3010( C1490 C3010 ) C1497_=_C1499( C1497 C1499 ) C1497_=_C1520( C1497 C1520 ) C1497_=_C1718( C1497 C1718 ) \nC1497_=_C1735( C1497 C1735 ) C1497_=_C1800( C1497 C1800 ) C1497_=_C2014( C1497 C2014 ) C1497_=_C2665( C1497 C2665 ) C1497_=_C2761( C1497 C2761 ) C1497_=_C2850( C1497 C2850 ) \nC1497_=_C2891( C1497 C2891 ) C1497_=_C2954( C1497 C2954 ) C1497_=_C3007( C1497 C3007 ) C1497_=_C3213( C1497 C3213 ) C1497_=_C3383( C1497 C3383 ) C1497_=_C3431( C1497 C3431 ) \nC1497_=_C3507( C1497 C3507 ) C1497_=_C3569( C1497 C3569 ) C1497_=_C3677( C1497 C3677 ) C1497_=_C3726( C1497 C3726 ) C1497_=_C3952( C1497 C3952 ) C1497_=_C3985( C1497 C3985 ) \nC1497_=_C4018( C1497 C4018 ) C1497_=_C4019( C1497 C4019 ) C1499_=_C1567( C1499 C1567 ) C1499_=_C1659( C1499 C1659 ) C1499_=_C1739( C1499 C1739 ) C1499_=_C1781( C1499 C1781 ) \nC1499_=_C2035( C1499 C2035 ) C1499_=_C2765( C1499 C2765 ) C1499_=_C2854( C1499 C2854 ) C1499_=_C2894( C1499 C2894 ) C1499_=_C2972( C1499 C2972 ) C1499_=_C3008( C1499 C3008 ) \nC1499_=_C3217( C1499 C3217 ) C1499_=_C3572( C1499 C3572 ) C1499_=_C3632( C1499 C3632 ) C1499_=_C3671( C1499 C3671 ) C1499_=_C3736( C1499 C3736 ) C1499_=_C3795( C1499 C3795 ) \nC1499_=_C3905( C1499 C3905 ) C1499_=_C3972( C1499 C3972 ) C1499_=_C4008( C1499 C4008 ) C1499_=_C4071( C1499 C4071 ) C1499_=_C4077( C1499 C4077 ) C1499_=_C4096( C1499 C4096 ) \nC1499_=_C4097( C1499 C4097 ) C1502_=_C1503( C1502 C1503 ) C1502_=_C1504( C1502 C1504 ) C1502_=_C1505( C1502 C1505 ) C1502_=_C1507( C1502 C1507 ) C1502_=_C1508( C1502 C1508 ) \nC1502_=_C1509( C1502 C1509 ) C1502_=_C1510( C1502 C1510 ) C1502_=_C1511( C1502 C1511 ) C1502_=_C1512( C1502 C1512 ) C1502_=_C1513( C1502 C1513 ) C1502_=_C1514( C1502 C1514 ) \nC1502_=_C1515( C1502 C1515 ) C1502_=_C1516( C1502 C1516 ) C1502_=_C1517( C1502 C1517 ) C1502_=_C1518( C1502 C1518 ) C1502_=_C1519( C1502 C1519 ) C1502_=_C1520( C1502 C1520 ) \nC1502_=_C1521( C1502 C1521 ) C1502_=_C1522( C1502 C1522 ) C1502_=_C1523( C1502 C1523 ) C1502_=_C1712( C1502 C1712 ) C1502_=_C1718( C1502 C1718 ) C1503_=_C1504( C1503 C1504 ) \nC1503_=_C1505( C1503 C1505 ) C1503_=_C1507( C1503 C1507 ) C1503_=_C1508( C1503 C1508 ) C1503_=_C1509( C1503 C1509 ) C1503_=_C1510( C1503 C1510 ) C1503_=_C1511( C1503 C1511 ) \nC1503_=_C1512( C1503 C1512 ) C1503_=_C1513( C1503 C1513 ) C1503_=_C1514( C1503 C1514 ) C1503_=_C1515( C1503 C1515 ) C1503_=_C1516( C1503 C1516 ) C1503_=_C1517( C1503 C1517 ) \nC1503_=_C1518( C1503 C1518 ) C1503_=_C1519( C1503 C1519 ) C1503_=_C1520( C1503 C1520 ) C1503_=_C1521( C1503 C1521 ) C1503_=_C1522( C1503 C1522 ) C1503_=_C1523( C1503 C1523 ) \nC1503_=_C1789( C1503 C1789 ) C1503_=_C1800( C1503 C1800 ) C1504_=_C1505( C1504 C1505 ) C1504_=_C1507( C1504 C1507 ) C1504_=_C1508( C1504 C1508 ) C1504_=_C1509( C1504 C1509 ) \nC1504_=_C1510( C1504 C1510 ) C1504_=_C1511( C1504 C1511 ) C1504_=_C1512( C1504 C1512 ) C1504_=_C1513( C1504 C1513 ) C1504_=_C1514( C1504 C1514 ) C1504_=_C1515( C1504 C1515 ) \nC1504_=_C1516( C1504 C1516 ) C1504_=_C1517( C1504 C1517 ) C1504_=_C1518( C1504 C1518 ) C1504_=_C1519( C1504 C1519 ) C1504_=_C1520( C1504 C1520 ) C1504_=_C1521( C1504 C1521 ) \nC1504_=_C1522( C1504 C1522 ) C1504_=_C1523( C1504 C1523 ) C1504_=_C2004( C1504 C2004 ) C1504_=_C2014( C1504 C2014 ) C1505_=_C1507( C1505 C1507 ) C1505_=_C1508( C1505 C1508 ) \nC1505_=_C1509( C1505 C1509 ) C1505_=_C1510( C1505 C1510 ) C1505_=_C1511( C1505 C1511 ) C1505_=_C1512( C1505 C1512 ) C1505_=_C1513( C1505 C1513 ) C1505_=_C1514( C1505 C1514 ) \nC1505_=_C1515( C1505 C1515 ) C1505_=_C1516( C1505 C1516 ) C1505_=_C1517( C1505 C1517 ) C1505_=_C1518( C1505 C1518 ) C1505_=_C1519( C1505 C1519 ) C1505_=_C1520( C1505 C1520 ) \nC1505_=_C1521( C1505 C1521 ) C1505_=_C1522( C1505 C1522 ) C1505_=_C1523( C1505 C1523 ) C1505_=_C2942( C1505 C2942 ) C1505_=_C2954( C1505 C2954 ) C1507_=_C1508( C1507 C1508 ) \nC1507_=_C1509( C1507 C1509 ) C1507_=_C1510( C1507 C1510 ) C1507_=_C1511(</w:t>
      </w:r>
    </w:p>
    <w:p>
      <w:pPr>
        <w:pStyle w:val="PreformattedText"/>
        <w:bidi w:val="0"/>
        <w:spacing w:before="0" w:after="0"/>
        <w:jc w:val="left"/>
        <w:rPr/>
      </w:pPr>
      <w:r>
        <w:rPr/>
        <w:t xml:space="preserve"> </w:t>
      </w:r>
      <w:r>
        <w:rPr/>
        <w:t>C1507 C1511 ) C1507_=_C1512( C1507 C1512 ) C1507_=_C1513( C1507 C1513 ) C1507_=_C1514( C1507 C1514 ) \nC1507_=_C1515( C1507 C1515 ) C1507_=_C1516( C1507 C1516 ) C1507_=_C1517( C1507 C1517 ) C1507_=_C1518( C1507 C1518 ) C1507_=_C1519( C1507 C1519 ) C1507_=_C1520( C1507 C1520 ) \nC1507_=_C1521( C1507 C1521 ) C1507_=_C1522( C1507 C1522 ) C1507_=_C1523( C1507 C1523 ) C1508_=_C1509( C1508 C1509 ) C1508_=_C1510( C1508 C1510 ) C1508_=_C1511( C1508 C1511 ) \nC1508_=_C1512( C1508 C1512 ) C1508_=_C1513( C1508 C1513 ) C1508_=_C1514( C1508 C1514 ) C1508_=_C1515( C1508 C1515 ) C1508_=_C1516( C1508 C1516 ) C1508_=_C1517( C1508 C1517 ) \nC1508_=_C1518( C1508 C1518 ) C1508_=_C1519( C1508 C1519 ) C1508_=_C1520( C1508 C1520 ) C1508_=_C1521( C1508 C1521 ) C1508_=_C1522( C1508 C1522 ) C1508_=_C1523( C1508 C1523 ) \nC1508_=_C2998( C1508 C2998 ) C1509_=_C1510( C1509 C1510 ) C1509_=_C1511( C1509 C1511 ) C1509_=_C1512( C1509 C1512 ) C1509_=_C1513( C1509 C1513 ) C1509_=_C1514( C1509 C1514 ) \nC1509_=_C1515( C1509 C1515 ) C1509_=_C1516( C1509 C1516 ) C1509_=_C1517( C1509 C1517 ) C1509_=_C1518( C1509 C1518 ) C1509_=_C1519( C1509 C1519 ) C1509_=_C1520( C1509 C1520 ) \nC1509_=_C1521( C1509 C1521 ) C1509_=_C1522( C1509 C1522 ) C1509_=_C1523( C1509 C1523 ) C1509_=_C2999( C1509 C2999 ) C1510_=_C1511( C1510 C1511 ) C1510_=_C1512( C1510 C1512 ) \nC1510_=_C1513( C1510 C1513 ) C1510_=_C1514( C1510 C1514 ) C1510_=_C1515( C1510 C1515 ) C1510_=_C1516( C1510 C1516 ) C1510_=_C1517( C1510 C1517 ) C1510_=_C1518( C1510 C1518 ) \nC1510_=_C1519( C1510 C1519 ) C1510_=_C1520( C1510 C1520 ) C1510_=_C1521( C1510 C1521 ) C1510_=_C1522( C1510 C1522 ) C1510_=_C1523( C1510 C1523 ) C1510_=_C3000( C1510 C3000 ) \nC1511_=_C1512( C1511 C1512 ) C1511_=_C1513( C1511 C1513 ) C1511_=_C1514( C1511 C1514 ) C1511_=_C1515( C1511 C1515 ) C1511_=_C1516( C1511 C1516 ) C1511_=_C1517( C1511 C1517 ) \nC1511_=_C1518( C1511 C1518 ) C1511_=_C1519( C1511 C1519 ) C1511_=_C1520( C1511 C1520 ) C1511_=_C1521( C1511 C1521 ) C1511_=_C1522( C1511 C1522 ) C1511_=_C1523( C1511 C1523 ) \nC1511_=_C3002( C1511 C3002 ) C1511_=_C3383( C1511 C3383 ) C1512_=_C1513( C1512 C1513 ) C1512_=_C1514( C1512 C1514 ) C1512_=_C1515( C1512 C1515 ) C1512_=_C1516( C1512 C1516 ) \nC1512_=_C1517( C1512 C1517 ) C1512_=_C1518( C1512 C1518 ) C1512_=_C1519( C1512 C1519 ) C1512_=_C1520( C1512 C1520 ) C1512_=_C1521( C1512 C1521 ) C1512_=_C1522( C1512 C1522 ) \nC1512_=_C1523( C1512 C1523 ) C1513_=_C1514( C1513 C1514 ) C1513_=_C1515( C1513 C1515 ) C1513_=_C1516( C1513 C1516 ) C1513_=_C1517( C1513 C1517 ) C1513_=_C1518( C1513 C1518 ) \nC1513_=_C1519( C1513 C1519 ) C1513_=_C1520( C1513 C1520 ) C1513_=_C1521( C1513 C1521 ) C1513_=_C1522( C1513 C1522 ) C1513_=_C1523( C1513 C1523 ) C1514_=_C1515( C1514 C1515 ) \nC1514_=_C1516( C1514 C1516 ) C1514_=_C1517( C1514 C1517 ) C1514_=_C1518( C1514 C1518 ) C1514_=_C1519( C1514 C1519 ) C1514_=_C1520( C1514 C1520 ) C1514_=_C1521( C1514 C1521 ) \nC1514_=_C1522( C1514 C1522 ) C1514_=_C1523( C1514 C1523 ) C1514_=_C3671( C1514 C3671 ) C1515_=_C1516( C1515 C1516 ) C1515_=_C1517( C1515 C1517 ) C1515_=_C1518( C1515 C1518 ) \nC1515_=_C1519( C1515 C1519 ) C1515_=_C1520( C1515 C1520 ) C1515_=_C1521( C1515 C1521 ) C1515_=_C1522( C1515 C1522 ) C1515_=_C1523( C1515 C1523 ) C1516_=_C1517( C1516 C1517 ) \nC1516_=_C1518( C1516 C1518 ) C1516_=_C1519( C1516 C1519 ) C1516_=_C1520( C1516 C1520 ) C1516_=_C1521( C1516 C1521 ) C1516_=_C1522( C1516 C1522 ) C1516_=_C1523( C1516 C1523 ) \nC1516_=_C3004( C1516 C3004 ) C1517_=_C1518( C1517 C1518 ) C1517_=_C1519( C1517 C1519 ) C1517_=_C1520( C1517 C1520 ) C1517_=_C1521( C1517 C1521 ) C1517_=_C1522( C1517 C1522 ) \nC1517_=_C1523( C1517 C1523 ) C1518_=_C1519( C1518 C1519 ) C1518_=_C1520( C1518 C1520 ) C1518_=_C1521( C1518 C1521 ) C1518_=_C1522( C1518 C1522 ) C1518_=_C1523( C1518 C1523 ) \nC1518_=_C3005( C1518 C3005 ) C1519_=_C1520( C1519 C1520 ) C1519_=_C1521( C1519 C1521 ) C1519_=_C1522( C1519 C1522 ) C1519_=_C1523( C1519 C1523 ) C1519_=_C3006( C1519 C3006 ) \nC1519_=_C3985( C1519 C3985 ) C1520_=_C1521( C1520 C1521 ) C1520_=_C1522( C1520 C1522 ) C1520_=_C1523( C1520 C1523 ) C1520_=_C1718( C1520 C1718 ) C1520_=_C1735( C1520 C1735 ) \nC1520_=_C1800( C1520 C1800 ) C1520_=_C2014( C1520 C2014 ) C1520_=_C2665( C1520 C2665 ) C1520_=_C2761( C1520 C2761 ) C1520_=_C2850( C1520 C2850 ) C1520_=_C2891( C1520 C2891 ) \nC1520_=_C2954( C1520 C2954 ) C1520_=_C3007( C1520 C3007 ) C1520_=_C3213( C1520 C3213 ) C1520_=_C3383( C1520 C3383 ) C1520_=_C3431( C1520 C3431 ) C1520_=_C3507( C1520 C3507 ) \nC1520_=_C3569( C1520 C3569 ) C1520_=_C3677( C1520 C3677 ) C1520_=_C3726( C1520 C3726 ) C1520_=_C3952( C1520 C3952 ) C1520_=_C3985( C1520 C3985 ) C1520_=_C4018( C1520 C4018 ) \nC1520_=_C4019( C1520 C4019 ) C1521_=_C1522( C1521 C1522 ) C1521_=_C1523( C1521 C1523 ) C1521_=_C4071( C1521 C4071 ) C1522_=_C1523( C1522 C1523 ) C1522_=_C4018( C1522 C4018 ) \nC1523_=_C3010( C1523 C3010 ) C1567_=_C1659( C1567 C1659 ) C1567_=_C1739( C1567 C1739 ) C1567_=_C1781( C1567 C1781 ) C1567_=_C2035( C1567 C2035 ) C1567_=_C2765( C1567 C2765 ) \nC1567_=_C2854( C1567 C2854 ) C1567_=_C2894( C1567 C2894 ) C1567_=_C2972( C1567 C2972 ) C1567_=_C3008( C1567 C3008 ) C1567_=_C3217( C1567 C3217 ) C1567_=_C3572( C1567 C3572 ) \nC1567_=_C3632( C1567 C3632 ) C1567_=_C3671( C1567 C3671 ) C1567_=_C3736( C1567 C3736 ) C1567_=_C3795( C1567 C3795 ) C1567_=_C3905( C1567 C3905 ) C1567_=_C3972( C1567 C3972 ) \nC1567_=_C4008( C1567 C4008 ) C1567_=_C4071( C1567 C4071 ) C1567_=_C4077( C1567 C4077 ) C1567_=_C4096( C1567 C4096 ) C1567_=_C4097( C1567 C4097 ) C1659_=_C1739( C1659 C1739 ) \nC1659_=_C1781( C1659 C1781 ) C1659_=_C2035( C1659 C2035 ) C1659_=_C2765( C1659 C2765 ) C1659_=_C2854( C1659 C2854 ) C1659_=_C2894( C1659 C2894 ) C1659_=_C2972( C1659 C2972 ) \nC1659_=_C3008( C1659 C3008 ) C1659_=_C3217( C1659 C3217 ) C1659_=_C3572( C1659 C3572 ) C1659_=_C3632( C1659 C3632 ) C1659_=_C3671( C1659 C3671 ) C1659_=_C3736( C1659 C3736 ) \nC1659_=_C3795( C1659 C3795 ) C1659_=_C3905( C1659 C3905 ) C1659_=_C3972( C1659 C3972 ) C1659_=_C4008( C1659 C4008 ) C1659_=_C4071( C1659 C4071 ) C1659_=_C4077( C1659 C4077 ) \nC1659_=_C4096( C1659 C4096 ) C1659_=_C4097( C1659 C4097 ) C1712_=_C1718( C1712 C1718 ) C1712_=_C1728( C1712 C1728 ) C1712_=_C1789( C1712 C1789 ) C1712_=_C2004( C1712 C2004 ) \nC1712_=_C2749( C1712 C2749 ) C1712_=_C2841( C1712 C2841 ) C1712_=_C2942( C1712 C2942 ) C1712_=_C2998( C1712 C2998 ) C1712_=_C2999( C1712 C2999 ) C1712_=_C3000( C1712 C3000 ) \nC1712_=_C3001( C1712 C3001 ) C1712_=_C3002( C1712 C3002 ) C1712_=_C3003( C1712 C3003 ) C1712_=_C3004( C1712 C3004 ) C1712_=_C3005( C1712 C3005 ) C1712_=_C3006( C1712 C3006 ) \nC1712_=_C3007( C1712 C3007 ) C1712_=_C3008( C1712 C3008 ) C1712_=_C3009( C1712 C3009 ) C1712_=_C3010( C1712 C3010 ) C1718_=_C1735( C1718 C1735 ) C1718_=_C1800( C1718 C1800 ) \nC1718_=_C2014( C1718 C2014 ) C1718_=_C2665( C1718 C2665 ) C1718_=_C2761( C1718 C2761 ) C1718_=_C2850( C1718 C2850 ) C1718_=_C2891( C1718 C2891 ) C1718_=_C2954( C1718 C2954 ) \nC1718_=_C3007( C1718 C3007 ) C1718_=_C3213( C1718 C3213 ) C1718_=_C3383( C1718 C3383 ) C1718_=_C3431( C1718 C3431 ) C1718_=_C3507( C1718 C3507 ) C1718_=_C3569( C1718 C3569 ) \nC1718_=_C3677( C1718 C3677 ) C1718_=_C3726( C1718 C3726 ) C1718_=_C3952( C1718 C3952 ) C1718_=_C3985( C1718 C3985 ) C1718_=_C4018( C1718 C4018 ) C1718_=_C4019( C1718 C4019 ) \nC1728_=_C1735( C1728 C1735 ) C1728_=_C1739( C1728 C1739 ) C1728_=_C1789( C1728 C1789 ) C1728_=_C2004( C1728 C2004 ) C1728_=_C2749( C1728 C2749 ) C1728_=_C2841( C1728 C2841 ) \nC1728_=_C2942( C1728 C2942 ) C1728_=_C2998( C1728 C2998 ) C1728_=_C2999( C1728 C2999 ) C1728_=_C3000( C1728 C3000 ) C1728_=_C3001( C1728 C3001 ) C1728_=_C3002( C1728 C3002 ) \nC1728_=_C3003( C1728 C3003 ) C1728_=_C3004( C1728 C3004 ) C1728_=_C3005( C1728 C3005 ) C1728_=_C3006( C1728 C3006 ) C1728_=_C3007( C1728 C3007 ) C1728_=_C3008( C1728 C3008 ) \nC1728_=_C3009( C1728 C3009 ) C1728_=_C3010( C1728 C3010 ) C1735_=_C1739( C1735 C1739 ) C1735_=_C1800( C1735 C1800 ) C1735_=_C2014( C1735 C2014 ) C1735_=_C2665( C1735 C2665 ) \nC1735_=_C2761( C1735 C2761 ) C1735_=_C2850( C1735 C2850 ) C1735_=_C2891( C1735 C2891 ) C1735_=_C2954( C1735 C2954 ) C1735_=_C3007( C1735 C3007 ) C1735_=_C3213( C1735 C3213 ) \nC1735_=_C3383( C1735 C3383 ) C1735_=_C3431( C1735 C3431 ) C1735_=_C3507( C1735 C3507 ) C1735_=_C3569( C1735 C3569 ) C1735_=_C3677( C1735 C3677 ) C1735_=_C3726( C1735 C3726 ) \nC1735_=_C3952( C1735 C3952 ) C1735_=_C3985( C1735 C3985 ) C1735_=_C4018( C1735 C4018 ) C1735_=_C4019( C1735 C4019 ) C1739_=_C1781( C1739 C1781 ) C1739_=_C2035( C1739 C2035 ) \nC1739_=_C2765( C1739 C2765 ) C1739_=_C2854( C1739 C2854 ) C1739_=_C2894( C1739 C2894 ) C1739_=_C2972( C1739 C2972 ) C1739_=_C3008( C1739 C3008 ) C1739_=_C3217( C1739 C3217 ) \nC1739_=_C3572( C1739 C3572 ) C1739_=_C3632( C1739 C3632 ) C1739_=_C3671( C1739 C3671 ) C1739_=_C3736( C1739 C3736 ) C1739_=_C3795( C1739 C3795 ) C1739_=_C3905( C1739 C3905 ) \nC1739_=_C3972( C1739 C3972 ) C1739_=_C4008( C1739 C4008 ) C1739_=_C4071( C1739 C4071 ) C1739_=_C4077( C1739 C4077 ) C1739_=_C4096( C1739 C4096 ) C1739_=_C4097( C1739 C4097 ) \nC1781_=_C2035( C1781 C2035 ) C1781_=_C2765( C1781 C2765 ) C1781_=_C2854( C1781 C2854 ) C1781_=_C2894( C1781 C2894 ) C1781_=_C2972( C1781 C2972 ) C1781_=_C3008( C1781 C3008 ) \nC1781_=_C3217( C1781 C3217 ) C1781_=_C3572( C1781 C3572 ) C1781_=_C3632( C1781 C3632 ) C1781_=_C3671( C1781 C3671 ) C1781_=_C3736( C1781 C3736 ) C1781_=_C3795( C1781 C3795 ) \nC1781_=_C3905( C1781 C3905 ) C1781_=_C3972( C1781 C3972 ) C1781_=_C4008( C1781 C4008 ) C1781_=_C4071( C1781 C4071 ) C1781_=_C4077( C1781 C4077 ) C1781_=_C4096( C1781 C4096 ) \nC1781_=_C4097( C1781 C4097 ) C1789_=_C1800( C1789 C1800 ) C1789_=_C2004( C1789 C2004 ) C1789_=_C2749( C1789 C2749 ) C1789_=_C2841( C1789 C2841 ) C1789_=_C2942( C1789 C2942 ) \nC1789_=_C2998( C1789 C2998 ) C1789_=_C2999( C1789 C2999 ) C1789_=_C3000( C1789 C3000 ) C1789_=_C3001( C1789 C3001 ) C1789_=_C3002(</w:t>
      </w:r>
    </w:p>
    <w:p>
      <w:pPr>
        <w:pStyle w:val="PreformattedText"/>
        <w:bidi w:val="0"/>
        <w:spacing w:before="0" w:after="0"/>
        <w:jc w:val="left"/>
        <w:rPr/>
      </w:pPr>
      <w:r>
        <w:rPr/>
        <w:t xml:space="preserve"> </w:t>
      </w:r>
      <w:r>
        <w:rPr/>
        <w:t>C1789 C3002 ) C1789_=_C3003( C1789 C3003 ) \nC1789_=_C3004( C1789 C3004 ) C1789_=_C3005( C1789 C3005 ) C1789_=_C3006( C1789 C3006 ) C1789_=_C3007( C1789 C3007 ) C1789_=_C3008( C1789 C3008 ) C1789_=_C3009( C1789 C3009 ) \nC1789_=_C3010( C1789 C3010 ) C1800_=_C2014( C1800 C2014 ) C1800_=_C2665( C1800 C2665 ) C1800_=_C2761( C1800 C2761 ) C1800_=_C2850( C1800 C2850 ) C1800_=_C2891( C1800 C2891 ) \nC1800_=_C2954( C1800 C2954 ) C1800_=_C3007( C1800 C3007 ) C1800_=_C3213( C1800 C3213 ) C1800_=_C3383( C1800 C3383 ) C1800_=_C3431( C1800 C3431 ) C1800_=_C3507( C1800 C3507 ) \nC1800_=_C3569( C1800 C3569 ) C1800_=_C3677( C1800 C3677 ) C1800_=_C3726( C1800 C3726 ) C1800_=_C3952( C1800 C3952 ) C1800_=_C3985( C1800 C3985 ) C1800_=_C4018( C1800 C4018 ) \nC1800_=_C4019( C1800 C4019 ) C2004_=_C2014( C2004 C2014 ) C2004_=_C2749( C2004 C2749 ) C2004_=_C2841( C2004 C2841 ) C2004_=_C2942( C2004 C2942 ) C2004_=_C2998( C2004 C2998 ) \nC2004_=_C2999( C2004 C2999 ) C2004_=_C3000( C2004 C3000 ) C2004_=_C3001( C2004 C3001 ) C2004_=_C3002( C2004 C3002 ) C2004_=_C3003( C2004 C3003 ) C2004_=_C3004( C2004 C3004 ) \nC2004_=_C3005( C2004 C3005 ) C2004_=_C3006( C2004 C3006 ) C2004_=_C3007( C2004 C3007 ) C2004_=_C3008( C2004 C3008 ) C2004_=_C3009( C2004 C3009 ) C2004_=_C3010( C2004 C3010 ) \nC2014_=_C2665( C2014 C2665 ) C2014_=_C2761( C2014 C2761 ) C2014_=_C2850( C2014 C2850 ) C2014_=_C2891( C2014 C2891 ) C2014_=_C2954( C2014 C2954 ) C2014_=_C3007( C2014 C3007 ) \nC2014_=_C3213( C2014 C3213 ) C2014_=_C3383( C2014 C3383 ) C2014_=_C3431( C2014 C3431 ) C2014_=_C3507( C2014 C3507 ) C2014_=_C3569( C2014 C3569 ) C2014_=_C3677( C2014 C3677 ) \nC2014_=_C3726( C2014 C3726 ) C2014_=_C3952( C2014 C3952 ) C2014_=_C3985( C2014 C3985 ) C2014_=_C4018( C2014 C4018 ) C2014_=_C4019( C2014 C4019 ) C2035_=_C2765( C2035 C2765 ) \nC2035_=_C2854( C2035 C2854 ) C2035_=_C2894( C2035 C2894 ) C2035_=_C2972( C2035 C2972 ) C2035_=_C3008( C2035 C3008 ) C2035_=_C3217( C2035 C3217 ) C2035_=_C3572( C2035 C3572 ) \nC2035_=_C3632( C2035 C3632 ) C2035_=_C3671( C2035 C3671 ) C2035_=_C3736( C2035 C3736 ) C2035_=_C3795( C2035 C3795 ) C2035_=_C3905( C2035 C3905 ) C2035_=_C3972( C2035 C3972 ) \nC2035_=_C4008( C2035 C4008 ) C2035_=_C4071( C2035 C4071 ) C2035_=_C4077( C2035 C4077 ) C2035_=_C4096( C2035 C4096 ) C2035_=_C4097( C2035 C4097 ) C2665_=_C2761( C2665 C2761 ) \nC2665_=_C2850( C2665 C2850 ) C2665_=_C2891( C2665 C2891 ) C2665_=_C2954( C2665 C2954 ) C2665_=_C3007( C2665 C3007 ) C2665_=_C3213( C2665 C3213 ) C2665_=_C3383( C2665 C3383 ) \nC2665_=_C3431( C2665 C3431 ) C2665_=_C3507( C2665 C3507 ) C2665_=_C3569( C2665 C3569 ) C2665_=_C3677( C2665 C3677 ) C2665_=_C3726( C2665 C3726 ) C2665_=_C3952( C2665 C3952 ) \nC2665_=_C3985( C2665 C3985 ) C2665_=_C4018( C2665 C4018 ) C2665_=_C4019( C2665 C4019 ) C2749_=_C2761( C2749 C2761 ) C2749_=_C2765( C2749 C2765 ) C2749_=_C2841( C2749 C2841 ) \nC2749_=_C2942( C2749 C2942 ) C2749_=_C2998( C2749 C2998 ) C2749_=_C2999( C2749 C2999 ) C2749_=_C3000( C2749 C3000 ) C2749_=_C3001( C2749 C3001 ) C2749_=_C3002( C2749 C3002 ) \nC2749_=_C3003( C2749 C3003 ) C2749_=_C3004( C2749 C3004 ) C2749_=_C3005( C2749 C3005 ) C2749_=_C3006( C2749 C3006 ) C2749_=_C3007( C2749 C3007 ) C2749_=_C3008( C2749 C3008 ) \nC2749_=_C3009( C2749 C3009 ) C2749_=_C3010( C2749 C3010 ) C2761_=_C2765( C2761 C2765 ) C2761_=_C2850( C2761 C2850 ) C2761_=_C2891( C2761 C2891 ) C2761_=_C2954( C2761 C2954 ) \nC2761_=_C3007( C2761 C3007 ) C2761_=_C3213( C2761 C3213 ) C2761_=_C3383( C2761 C3383 ) C2761_=_C3431( C2761 C3431 ) C2761_=_C3507( C2761 C3507 ) C2761_=_C3569( C2761 C3569 ) \nC2761_=_C3677( C2761 C3677 ) C2761_=_C3726( C2761 C3726 ) C2761_=_C3952( C2761 C3952 ) C2761_=_C3985( C2761 C3985 ) C2761_=_C4018( C2761 C4018 ) C2761_=_C4019( C2761 C4019 ) \nC2765_=_C2854( C2765 C2854 ) C2765_=_C2894( C2765 C2894 ) C2765_=_C2972( C2765 C2972 ) C2765_=_C3008( C2765 C3008 ) C2765_=_C3217( C2765 C3217 ) C2765_=_C3572( C2765 C3572 ) \nC2765_=_C3632( C2765 C3632 ) C2765_=_C3671( C2765 C3671 ) C2765_=_C3736( C2765 C3736 ) C2765_=_C3795( C2765 C3795 ) C2765_=_C3905( C2765 C3905 ) C2765_=_C3972( C2765 C3972 ) \nC2765_=_C4008( C2765 C4008 ) C2765_=_C4071( C2765 C4071 ) C2765_=_C4077( C2765 C4077 ) C2765_=_C4096( C2765 C4096 ) C2765_=_C4097( C2765 C4097 ) C2841_=_C2850( C2841 C2850 ) \nC2841_=_C2854( C2841 C2854 ) C2841_=_C2942( C2841 C2942 ) C2841_=_C2998( C2841 C2998 ) C2841_=_C2999( C2841 C2999 ) C2841_=_C3000( C2841 C3000 ) C2841_=_C3001( C2841 C3001 ) \nC2841_=_C3002( C2841 C3002 ) C2841_=_C3003( C2841 C3003 ) C2841_=_C3004( C2841 C3004 ) C2841_=_C3005( C2841 C3005 ) C2841_=_C3006( C2841 C3006 ) C2841_=_C3007( C2841 C3007 ) \nC2841_=_C3008( C2841 C3008 ) C2841_=_C3009( C2841 C3009 ) C2841_=_C3010( C2841 C3010 ) C2850_=_C2854( C2850 C2854 ) C2850_=_C2891( C2850 C2891 ) C2850_=_C2954( C2850 C2954 ) \nC2850_=_C3007( C2850 C3007 ) C2850_=_C3213( C2850 C3213 ) C2850_=_C3383( C2850 C3383 ) C2850_=_C3431( C2850 C3431 ) C2850_=_C3507( C2850 C3507 ) C2850_=_C3569( C2850 C3569 ) \nC2850_=_C3677( C2850 C3677 ) C2850_=_C3726( C2850 C3726 ) C2850_=_C3952( C2850 C3952 ) C2850_=_C3985( C2850 C3985 ) C2850_=_C4018( C2850 C4018 ) C2850_=_C4019( C2850 C4019 ) \nC2854_=_C2894( C2854 C2894 ) C2854_=_C2972( C2854 C2972 ) C2854_=_C3008( C2854 C3008 ) C2854_=_C3217( C2854 C3217 ) C2854_=_C3572( C2854 C3572 ) C2854_=_C3632( C2854 C3632 ) \nC2854_=_C3671( C2854 C3671 ) C2854_=_C3736( C2854 C3736 ) C2854_=_C3795( C2854 C3795 ) C2854_=_C3905( C2854 C3905 ) C2854_=_C3972( C2854 C3972 ) C2854_=_C4008( C2854 C4008 ) \nC2854_=_C4071( C2854 C4071 ) C2854_=_C4077( C2854 C4077 ) C2854_=_C4096( C2854 C4096 ) C2854_=_C4097( C2854 C4097 ) C2891_=_C2894( C2891 C2894 ) C2891_=_C2954( C2891 C2954 ) \nC2891_=_C3007( C2891 C3007 ) C2891_=_C3213( C2891 C3213 ) C2891_=_C3383( C2891 C3383 ) C2891_=_C3431( C2891 C3431 ) C2891_=_C3507( C2891 C3507 ) C2891_=_C3569( C2891 C3569 ) \nC2891_=_C3677( C2891 C3677 ) C2891_=_C3726( C2891 C3726 ) C2891_=_C3952( C2891 C3952 ) C2891_=_C3985( C2891 C3985 ) C2891_=_C4018( C2891 C4018 ) C2891_=_C4019( C2891 C4019 ) \nC2894_=_C2972( C2894 C2972 ) C2894_=_C3008( C2894 C3008 ) C2894_=_C3217( C2894 C3217 ) C2894_=_C3572( C2894 C3572 ) C2894_=_C3632( C2894 C3632 ) C2894_=_C3671( C2894 C3671 ) \nC2894_=_C3736( C2894 C3736 ) C2894_=_C3795( C2894 C3795 ) C2894_=_C3905( C2894 C3905 ) C2894_=_C3972( C2894 C3972 ) C2894_=_C4008( C2894 C4008 ) C2894_=_C4071( C2894 C4071 ) \nC2894_=_C4077( C2894 C4077 ) C2894_=_C4096( C2894 C4096 ) C2894_=_C4097( C2894 C4097 ) C2942_=_C2954( C2942 C2954 ) C2942_=_C2998( C2942 C2998 ) C2942_=_C2999( C2942 C2999 ) \nC2942_=_C3000( C2942 C3000 ) C2942_=_C3001( C2942 C3001 ) C2942_=_C3002( C2942 C3002 ) C2942_=_C3003( C2942 C3003 ) C2942_=_C3004( C2942 C3004 ) C2942_=_C3005( C2942 C3005 ) \nC2942_=_C3006( C2942 C3006 ) C2942_=_C3007( C2942 C3007 ) C2942_=_C3008( C2942 C3008 ) C2942_=_C3009( C2942 C3009 ) C2942_=_C3010( C2942 C3010 ) C2954_=_C3007( C2954 C3007 ) \nC2954_=_C3213( C2954 C3213 ) C2954_=_C3383( C2954 C3383 ) C2954_=_C3431( C2954 C3431 ) C2954_=_C3507( C2954 C3507 ) C2954_=_C3569( C2954 C3569 ) C2954_=_C3677( C2954 C3677 ) \nC2954_=_C3726( C2954 C3726 ) C2954_=_C3952( C2954 C3952 ) C2954_=_C3985( C2954 C3985 ) C2954_=_C4018( C2954 C4018 ) C2954_=_C4019( C2954 C4019 ) C2972_=_C3008( C2972 C3008 ) \nC2972_=_C3217( C2972 C3217 ) C2972_=_C3572( C2972 C3572 ) C2972_=_C3632( C2972 C3632 ) C2972_=_C3671( C2972 C3671 ) C2972_=_C3736( C2972 C3736 ) C2972_=_C3795( C2972 C3795 ) \nC2972_=_C3905( C2972 C3905 ) C2972_=_C3972( C2972 C3972 ) C2972_=_C4008( C2972 C4008 ) C2972_=_C4071( C2972 C4071 ) C2972_=_C4077( C2972 C4077 ) C2972_=_C4096( C2972 C4096 ) \nC2972_=_C4097( C2972 C4097 ) C2998_=_C2999( C2998 C2999 ) C2998_=_C3000( C2998 C3000 ) C2998_=_C3001( C2998 C3001 ) C2998_=_C3002( C2998 C3002 ) C2998_=_C3003( C2998 C3003 ) \nC2998_=_C3004( C2998 C3004 ) C2998_=_C3005( C2998 C3005 ) C2998_=_C3006( C2998 C3006 ) C2998_=_C3007( C2998 C3007 ) C2998_=_C3008( C2998 C3008 ) C2998_=_C3009( C2998 C3009 ) \nC2998_=_C3010( C2998 C3010 ) C2999_=_C3000( C2999 C3000 ) C2999_=_C3001( C2999 C3001 ) C2999_=_C3002( C2999 C3002 ) C2999_=_C3003( C2999 C3003 ) C2999_=_C3004( C2999 C3004 ) \nC2999_=_C3005( C2999 C3005 ) C2999_=_C3006( C2999 C3006 ) C2999_=_C3007( C2999 C3007 ) C2999_=_C3008( C2999 C3008 ) C2999_=_C3009( C2999 C3009 ) C2999_=_C3010( C2999 C3010 ) \nC3000_=_C3001( C3000 C3001 ) C3000_=_C3002( C3000 C3002 ) C3000_=_C3003( C3000 C3003 ) C3000_=_C3004( C3000 C3004 ) C3000_=_C3005( C3000 C3005 ) C3000_=_C3006( C3000 C3006 ) \nC3000_=_C3007( C3000 C3007 ) C3000_=_C3008( C3000 C3008 ) C3000_=_C3009( C3000 C3009 ) C3000_=_C3010( C3000 C3010 ) C3001_=_C3002( C3001 C3002 ) C3001_=_C3003( C3001 C3003 ) \nC3001_=_C3004( C3001 C3004 ) C3001_=_C3005( C3001 C3005 ) C3001_=_C3006( C3001 C3006 ) C3001_=_C3007( C3001 C3007 ) C3001_=_C3008( C3001 C3008 ) C3001_=_C3009( C3001 C3009 ) \nC3001_=_C3010( C3001 C3010 ) C3001_=_C3213( C3001 C3213 ) C3001_=_C3217( C3001 C3217 ) C3002_=_C3003( C3002 C3003 ) C3002_=_C3004( C3002 C3004 ) C3002_=_C3005( C3002 C3005 ) \nC3002_=_C3006( C3002 C3006 ) C3002_=_C3007( C3002 C3007 ) C3002_=_C3008( C3002 C3008 ) C3002_=_C3009( C3002 C3009 ) C3002_=_C3010( C3002 C3010 ) C3002_=_C3383( C3002 C3383 ) \nC3003_=_C3004( C3003 C3004 ) C3003_=_C3005( C3003 C3005 ) C3003_=_C3006( C3003 C3006 ) C3003_=_C3007( C3003 C3007 ) C3003_=_C3008( C3003 C3008 ) C3003_=_C3009( C3003 C3009 ) \nC3003_=_C3010( C3003 C3010 ) C3003_=_C3569( C3003 C3569 ) C3003_=_C3572( C3003 C3572 ) C3004_=_C3005( C3004 C3005 ) C3004_=_C3006( C3004 C3006 ) C3004_=_C3007( C3004 C3007 ) \nC3004_=_C3008( C3004 C3008 ) C3004_=_C3009( C3004 C3009 ) C3004_=_C3010( C3004 C3010 ) C3005_=_C3006( C3005 C3006 ) C3005_=_C3007( C3005 C3007 ) C3005_=_C3008( C3005 C3008 ) \nC3005_=_C3009( C3005 C3009 ) C3005_=_C3010( C3005 C3010 ) C3006_=_C3007( C3006 C3007 ) C3006_=_C3008( C3006 C3008 ) C3006_=_C3009( C3006 C3009 ) C3006_=_C3010( C3006 C3010 ) \nC3006_=_C3985(</w:t>
      </w:r>
    </w:p>
    <w:p>
      <w:pPr>
        <w:pStyle w:val="PreformattedText"/>
        <w:bidi w:val="0"/>
        <w:spacing w:before="0" w:after="0"/>
        <w:jc w:val="left"/>
        <w:rPr/>
      </w:pPr>
      <w:r>
        <w:rPr/>
        <w:t xml:space="preserve"> </w:t>
      </w:r>
      <w:r>
        <w:rPr/>
        <w:t>C3006 C3985 ) C3007_=_C3008( C3007 C3008 ) C3007_=_C3009( C3007 C3009 ) C3007_=_C3010( C3007 C3010 ) C3007_=_C3213( C3007 C3213 ) C3007_=_C3383( C3007 C3383 ) \nC3007_=_C3431( C3007 C3431 ) C3007_=_C3507( C3007 C3507 ) C3007_=_C3569( C3007 C3569 ) C3007_=_C3677( C3007 C3677 ) C3007_=_C3726( C3007 C3726 ) C3007_=_C3952( C3007 C3952 ) \nC3007_=_C3985( C3007 C3985 ) C3007_=_C4018( C3007 C4018 ) C3007_=_C4019( C3007 C4019 ) C3008_=_C3009( C3008 C3009 ) C3008_=_C3010( C3008 C3010 ) C3008_=_C3217( C3008 C3217 ) \nC3008_=_C3572( C3008 C3572 ) C3008_=_C3632( C3008 C3632 ) C3008_=_C3671( C3008 C3671 ) C3008_=_C3736( C3008 C3736 ) C3008_=_C3795( C3008 C3795 ) C3008_=_C3905( C3008 C3905 ) \nC3008_=_C3972( C3008 C3972 ) C3008_=_C4008( C3008 C4008 ) C3008_=_C4071( C3008 C4071 ) C3008_=_C4077( C3008 C4077 ) C3008_=_C4096( C3008 C4096 ) C3008_=_C4097( C3008 C4097 ) \nC3009_=_C3010( C3009 C3010 ) C3009_=_C4019( C3009 C4019 ) C3009_=_C4096( C3009 C4096 ) C3213_=_C3217( C3213 C3217 ) C3213_=_C3383( C3213 C3383 ) C3213_=_C3431( C3213 C3431 ) \nC3213_=_C3507( C3213 C3507 ) C3213_=_C3569( C3213 C3569 ) C3213_=_C3677( C3213 C3677 ) C3213_=_C3726( C3213 C3726 ) C3213_=_C3952( C3213 C3952 ) C3213_=_C3985( C3213 C3985 ) \nC3213_=_C4018( C3213 C4018 ) C3213_=_C4019( C3213 C4019 ) C3217_=_C3572( C3217 C3572 ) C3217_=_C3632( C3217 C3632 ) C3217_=_C3671( C3217 C3671 ) C3217_=_C3736( C3217 C3736 ) \nC3217_=_C3795( C3217 C3795 ) C3217_=_C3905( C3217 C3905 ) C3217_=_C3972( C3217 C3972 ) C3217_=_C4008( C3217 C4008 ) C3217_=_C4071( C3217 C4071 ) C3217_=_C4077( C3217 C4077 ) \nC3217_=_C4096( C3217 C4096 ) C3217_=_C4097( C3217 C4097 ) C3383_=_C3431( C3383 C3431 ) C3383_=_C3507( C3383 C3507 ) C3383_=_C3569( C3383 C3569 ) C3383_=_C3677( C3383 C3677 ) \nC3383_=_C3726( C3383 C3726 ) C3383_=_C3952( C3383 C3952 ) C3383_=_C3985( C3383 C3985 ) C3383_=_C4018( C3383 C4018 ) C3383_=_C4019( C3383 C4019 ) C3431_=_C3507( C3431 C3507 ) \nC3431_=_C3569( C3431 C3569 ) C3431_=_C3677( C3431 C3677 ) C3431_=_C3726( C3431 C3726 ) C3431_=_C3952( C3431 C3952 ) C3431_=_C3985( C3431 C3985 ) C3431_=_C4018( C3431 C4018 ) \nC3431_=_C4019( C3431 C4019 ) C3507_=_C3569( C3507 C3569 ) C3507_=_C3677( C3507 C3677 ) C3507_=_C3726( C3507 C3726 ) C3507_=_C3952( C3507 C3952 ) C3507_=_C3985( C3507 C3985 ) \nC3507_=_C4018( C3507 C4018 ) C3507_=_C4019( C3507 C4019 ) C3569_=_C3572( C3569 C3572 ) C3569_=_C3677( C3569 C3677 ) C3569_=_C3726( C3569 C3726 ) C3569_=_C3952( C3569 C3952 ) \nC3569_=_C3985( C3569 C3985 ) C3569_=_C4018( C3569 C4018 ) C3569_=_C4019( C3569 C4019 ) C3572_=_C3632( C3572 C3632 ) C3572_=_C3671( C3572 C3671 ) C3572_=_C3736( C3572 C3736 ) \nC3572_=_C3795( C3572 C3795 ) C3572_=_C3905( C3572 C3905 ) C3572_=_C3972( C3572 C3972 ) C3572_=_C4008( C3572 C4008 ) C3572_=_C4071( C3572 C4071 ) C3572_=_C4077( C3572 C4077 ) \nC3572_=_C4096( C3572 C4096 ) C3572_=_C4097( C3572 C4097 ) C3632_=_C3671( C3632 C3671 ) C3632_=_C3736( C3632 C3736 ) C3632_=_C3795( C3632 C3795 ) C3632_=_C3905( C3632 C3905 ) \nC3632_=_C3972( C3632 C3972 ) C3632_=_C4008( C3632 C4008 ) C3632_=_C4071( C3632 C4071 ) C3632_=_C4077( C3632 C4077 ) C3632_=_C4096( C3632 C4096 ) C3632_=_C4097( C3632 C4097 ) \nC3671_=_C3736( C3671 C3736 ) C3671_=_C3795( C3671 C3795 ) C3671_=_C3905( C3671 C3905 ) C3671_=_C3972( C3671 C3972 ) C3671_=_C4008( C3671 C4008 ) C3671_=_C4071( C3671 C4071 ) \nC3671_=_C4077( C3671 C4077 ) C3671_=_C4096( C3671 C4096 ) C3671_=_C4097( C3671 C4097 ) C3677_=_C3726( C3677 C3726 ) C3677_=_C3952( C3677 C3952 ) C3677_=_C3985( C3677 C3985 ) \nC3677_=_C4018( C3677 C4018 ) C3677_=_C4019( C3677 C4019 ) C3726_=_C3952( C3726 C3952 ) C3726_=_C3985( C3726 C3985 ) C3726_=_C4018( C3726 C4018 ) C3726_=_C4019( C3726 C4019 ) \nC3736_=_C3795( C3736 C3795 ) C3736_=_C3905( C3736 C3905 ) C3736_=_C3972( C3736 C3972 ) C3736_=_C4008( C3736 C4008 ) C3736_=_C4071( C3736 C4071 ) C3736_=_C4077( C3736 C4077 ) \nC3736_=_C4096( C3736 C4096 ) C3736_=_C4097( C3736 C4097 ) C3795_=_C3905( C3795 C3905 ) C3795_=_C3972( C3795 C3972 ) C3795_=_C4008( C3795 C4008 ) C3795_=_C4071( C3795 C4071 ) \nC3795_=_C4077( C3795 C4077 ) C3795_=_C4096( C3795 C4096 ) C3795_=_C4097( C3795 C4097 ) C3905_=_C3972( C3905 C3972 ) C3905_=_C4008( C3905 C4008 ) C3905_=_C4071( C3905 C4071 ) \nC3905_=_C4077( C3905 C4077 ) C3905_=_C4096( C3905 C4096 ) C3905_=_C4097( C3905 C4097 ) C3952_=_C3985( C3952 C3985 ) C3952_=_C4018( C3952 C4018 ) C3952_=_C4019( C3952 C4019 ) \nC3972_=_C4008( C3972 C4008 ) C3972_=_C4071( C3972 C4071 ) C3972_=_C4077( C3972 C4077 ) C3972_=_C4096( C3972 C4096 ) C3972_=_C4097( C3972 C4097 ) C3985_=_C4018( C3985 C4018 ) \nC3985_=_C4019( C3985 C4019 ) C4008_=_C4071( C4008 C4071 ) C4008_=_C4077( C4008 C4077 ) C4008_=_C4096( C4008 C4096 ) C4008_=_C4097( C4008 C4097 ) C4018_=_C4019( C4018 C4019 ) \nC4019_=_C4096( C4019 C4096 ) C4071_=_C4077( C4071 C4077 ) C4071_=_C4096( C4071 C4096 ) C4071_=_C4097( C4071 C4097 ) C4077_=_C4096( C4077 C4096 ) C4077_=_C4097( C4077 C4097 ) \nC4096_=_C4097( C4096 C4097 ) "];150-&gt;239[label="96: C474 C605 C610 C813 C817 \nC1076 C1100 C1267 C1283 C1287 C1469 \nC1477 C1481 C1490 C1497 C1499 C1502 \nC1503 C1504 C1505 C1507 C1508 C1509 \nC1510 C1511 C1512 C1513 C1514 C1515 \nC1516 C1517 C1518 C1519 C1521 C1522 \nC1523 C1567 C1659 C1712 C1718 C1728 \nC1735 C1739 C1781 C1789 C1800 C2004 \nC2014 C2035 C2665 C2749 C2761 C2765 \nC2841 C2850 C2854 C2891 C2894 C2942 \nC2954 C2972 C2998 C2999 C3000 C3001 \nC3002 C3003 C3004 C3005 C3006 C3009 \nC3010 C3213 C3217 C3383 C3431 C3507 \nC3569 C3572 C3632 C3671 C3677 C3726 \nC3736 C3795 C3905 C3952 C3972 C3985 \nC4008 C4018 C4019 C4071 C4077 C4096 \nC4097 \n1163: C474_=_C1287 ,C474_=_C1477 ,C474_=_C1497 ,C474_=_C1718 ,C474_=_C1735 ,\nC474_=_C1800 ,C474_=_C2014 ,C474_=_C2665 ,C474_=_C2761 ,C474_=_C2850 ,C474_=_C2891 ,\nC474_=_C2954 ,C474_=_C3213 ,C474_=_C3383 ,C474_=_C3431 ,C474_=_C3507 ,C474_=_C3569 ,\nC474_=_C3677 ,C474_=_C3726 ,C474_=_C3952 ,C474_=_C3985 ,C474_=_C4018 ,C474_=_C4019 ,\nC605_=_C610 ,C605_=_C813 ,C605_=_C1076 ,C605_=_C1267 ,C605_=_C1502 ,C605_=_C1503 ,\nC605_=_C1504 ,C605_=_C1505 ,C605_=_C1507 ,C605_=_C1508 ,C605_=_C1509 ,C605_=_C1510 ,\nC605_=_C1511 ,C605_=_C1512 ,C605_=_C1513 ,C605_=_C1514 ,C605_=_C1515 ,C605_=_C1516 ,\nC605_=_C1517 ,C605_=_C1518 ,C605_=_C1519 ,C605_=_C1521 ,C605_=_C1522 ,C605_=_C1523 ,\nC610_=_C817 ,C610_=_C1283 ,C610_=_C1469 ,C610_=_C1490 ,C610_=_C1712 ,C610_=_C1728 ,\nC610_=_C1789 ,C610_=_C2004 ,C610_=_C2749 ,C610_=_C2841 ,C610_=_C2942 ,C610_=_C2998 ,\nC610_=_C2999 ,C610_=_C3000 ,C610_=_C3001 ,C610_=_C3002 ,C610_=_C3003 ,C610_=_C3004 ,\nC610_=_C3005 ,C610_=_C3006 ,C610_=_C3009 ,C610_=_C3010 ,C813_=_C817 ,C813_=_C1076 ,\nC813_=_C1267 ,C813_=_C1502 ,C813_=_C1503 ,C813_=_C1504 ,C813_=_C1505 ,C813_=_C1507 ,\nC813_=_C1508 ,C813_=_C1509 ,C813_=_C1510 ,C813_=_C1511 ,C813_=_C1512 ,C813_=_C1513 ,\nC813_=_C1514 ,C813_=_C1515 ,C813_=_C1516 ,C813_=_C1517 ,C813_=_C1518 ,C813_=_C1519 ,\nC813_=_C1521 ,C813_=_C1522 ,C813_=_C1523 ,C817_=_C1283 ,C817_=_C1469 ,C817_=_C1490 ,\nC817_=_C1712 ,C817_=_C1728 ,C817_=_C1789 ,C817_=_C2004 ,C817_=_C2749 ,C817_=_C2841 ,\nC817_=_C2942 ,C817_=_C2998 ,C817_=_C2999 ,C817_=_C3000 ,C817_=_C3001 ,C817_=_C3002 ,\nC817_=_C3003 ,C817_=_C3004 ,C817_=_C3005 ,C817_=_C3006 ,C817_=_C3009 ,C817_=_C3010 ,\nC1076_=_C1100 ,C1076_=_C1267 ,C1076_=_C1502 ,C1076_=_C1503 ,C1076_=_C1504 ,C1076_=_C1505 ,\nC1076_=_C1507 ,C1076_=_C1508 ,C1076_=_C1509 ,C1076_=_C1510 ,C1076_=_C1511 ,C1076_=_C1512 ,\nC1076_=_C1513 ,C1076_=_C1514 ,C1076_=_C1515 ,C1076_=_C1516 ,C1076_=_C1517 ,C1076_=_C1518 ,\nC1076_=_C1519 ,C1076_=_C1521 ,C1076_=_C1522 ,C1076_=_C1523 ,C1100_=_C1481 ,C1100_=_C1499 ,\nC1100_=_C1567 ,C1100_=_C1659 ,C1100_=_C1739 ,C1100_=_C1781 ,C1100_=_C2035 ,C1100_=_C2765 ,\nC1100_=_C2854 ,C1100_=_C2894 ,C1100_=_C2972 ,C1100_=_C3217 ,C1100_=_C3572 ,C1100_=_C3632 ,\nC1100_=_C3671 ,C1100_=_C3736 ,C1100_=_C3795 ,C1100_=_C3905 ,C1100_=_C3972 ,C1100_=_C4008 ,\nC1100_=_C4071 ,C1100_=_C4077 ,C1100_=_C4096 ,C1100_=_C4097 ,C1267_=_C1283 ,C1267_=_C1287 ,\nC1267_=_C1502 ,C1267_=_C1503 ,C1267_=_C1504 ,C1267_=_C1505 ,C1267_=_C1507 ,C1267_=_C1508 ,\nC1267_=_C1509 ,C1267_=_C1510 ,C1267_=_C1511 ,C1267_=_C1512 ,C1267_=_C1513 ,C1267_=_C1514 ,\nC1267_=_C1515 ,C1267_=_C1516 ,C1267_=_C1517 ,C1267_=_C1518 ,C1267_=_C1519 ,C1267_=_C1521 ,\nC1267_=_C1522 ,C1267_=_C1523 ,C1283_=_C1287 ,C1283_=_C1469 ,C1283_=_C1490 ,C1283_=_C1712 ,\nC1283_=_C1728 ,C1283_=_C1789 ,C1283_=_C2004 ,C1283_=_C2749 ,C1283_=_C2841 ,C1283_=_C2942 ,\nC1283_=_C2998 ,C1283_=_C2999 ,C1283_=_C3000 ,C1283_=_C3001 ,C1283_=_C3002 ,C1283_=_C3003 ,\nC1283_=_C3004 ,C1283_=_C3005 ,C1283_=_C3006 ,C1283_=_C3009 ,C1283_=_C3010 ,C1287_=_C1477 ,\nC1287_=_C1497 ,C1287_=_C1718 ,C1287_=_C1735 ,C1287_=_C1800 ,C1287_=_C2014 ,C1287_=_C2665 ,\nC1287_=_C2761 ,C1287_=_C2850 ,C1287_=_C2891 ,C1287_=_C2954 ,C1287_=_C3213 ,C1287_=_C3383 ,\nC1287_=_C3431 ,C1287_=_C3507 ,C1287_=_C3569 ,C1287_=_C3677 ,C1287_=_C3726 ,C1287_=_C3952 ,\nC1287_=_C3985 ,C1287_=_C4018 ,C1287_=_C4019 ,C1469_=_C1477 ,C1469_=_C1481 ,C1469_=_C1490 ,\nC1469_=_C1712 ,C1469_=_C1728 ,C1469_=_C1789 ,C1469_=_C2004 ,C1469_=_C2749 ,C1469_=_C2841 ,\nC1469_=_C2942 ,C1469_=_C2998 ,C1469_=_C2999 ,C1469_=_C3000 ,C1469_=_C3001 ,C1469_=_C3002 ,\nC1469_=_C3003 ,C1469_=_C3004 ,C1469_=_C3005 ,C1469_=_C3006 ,C1469_=_C3009 ,C1469_=_C3010 ,\nC1477_=_C1481 ,C1477_=_C1497 ,C1477_=_C1718 ,C1477_=_C1735 ,C1477_=_C1800 ,C1477_=_C2014 ,\nC1477_=_C2665 ,C1477_=_C2761 ,C1477_=_C2850 ,C1477_=_C2891 ,C1477_=_C2954 ,C1477_=_C3213 ,\nC1477_=_C3383 ,C1477_=_C3431 ,C1477_=_C3507 ,C1477_=_C3569 ,C1477_=_C3677 ,C1477_=_C3726 ,\nC1477_=_C3952 ,C1477_=_C3985 ,C1477_=_C4018 ,C1477_=_C4019 ,C1481_=_C1499 ,C1481_=_C1567 ,\nC1481_=_C1659 ,C1481_=_C1739 ,C1481_=_C1781 ,C1481_=_C2035 ,C1481_=_C2765 ,C1481_=_C2854 ,\nC1481_=_C2894 ,C1481_=_C2972 ,C1481_=_C3217 ,C1481_=_C3572 ,C1481_=_C3632 ,C1481_=_C3671 ,\nC1481_=_C3736 ,C1481_=_C3795 ,C1481_=_C3905 ,C1481_=_C3972 ,C1481_=_C4008 ,C1481_=_C4071 ,\nC1481_=_C4077 ,C1481_=_C4096 ,C1481_=_C4097</w:t>
      </w:r>
    </w:p>
    <w:p>
      <w:pPr>
        <w:pStyle w:val="PreformattedText"/>
        <w:bidi w:val="0"/>
        <w:spacing w:before="0" w:after="0"/>
        <w:jc w:val="left"/>
        <w:rPr/>
      </w:pPr>
      <w:r>
        <w:rPr/>
        <w:t xml:space="preserve"> </w:t>
      </w:r>
      <w:r>
        <w:rPr/>
        <w:t>,C1490_=_C1497 ,C1490_=_C1499 ,C1490_=_C1712 ,\nC1490_=_C1728 ,C1490_=_C1789 ,C1490_=_C2004 ,C1490_=_C2749 ,C1490_=_C2841 ,C1490_=_C2942 ,\nC1490_=_C2998 ,C1490_=_C2999 ,C1490_=_C3000 ,C1490_=_C3001 ,C1490_=_C3002 ,C1490_=_C3003 ,\nC1490_=_C3004 ,C1490_=_C3005 ,C1490_=_C3006 ,C1490_=_C3009 ,C1490_=_C3010 ,C1497_=_C1499 ,\nC1497_=_C1718 ,C1497_=_C1735 ,C1497_=_C1800 ,C1497_=_C2014 ,C1497_=_C2665 ,C1497_=_C2761 ,\nC1497_=_C2850 ,C1497_=_C2891 ,C1497_=_C2954 ,C1497_=_C3213 ,C1497_=_C3383 ,C1497_=_C3431 ,\nC1497_=_C3507 ,C1497_=_C3569 ,C1497_=_C3677 ,C1497_=_C3726 ,C1497_=_C3952 ,C1497_=_C3985 ,\nC1497_=_C4018 ,C1497_=_C4019 ,C1499_=_C1567 ,C1499_=_C1659 ,C1499_=_C1739 ,C1499_=_C1781 ,\nC1499_=_C2035 ,C1499_=_C2765 ,C1499_=_C2854 ,C1499_=_C2894 ,C1499_=_C2972 ,C1499_=_C3217 ,\nC1499_=_C3572 ,C1499_=_C3632 ,C1499_=_C3671 ,C1499_=_C3736 ,C1499_=_C3795 ,C1499_=_C3905 ,\nC1499_=_C3972 ,C1499_=_C4008 ,C1499_=_C4071 ,C1499_=_C4077 ,C1499_=_C4096 ,C1499_=_C4097 ,\nC1502_=_C1503 ,C1502_=_C1504 ,C1502_=_C1505 ,C1502_=_C1507 ,C1502_=_C1508 ,C1502_=_C1509 ,\nC1502_=_C1510 ,C1502_=_C1511 ,C1502_=_C1512 ,C1502_=_C1513 ,C1502_=_C1514 ,C1502_=_C1515 ,\nC1502_=_C1516 ,C1502_=_C1517 ,C1502_=_C1518 ,C1502_=_C1519 ,C1502_=_C1521 ,C1502_=_C1522 ,\nC1502_=_C1523 ,C1502_=_C1712 ,C1502_=_C1718 ,C1503_=_C1504 ,C1503_=_C1505 ,C1503_=_C1507 ,\nC1503_=_C1508 ,C1503_=_C1509 ,C1503_=_C1510 ,C1503_=_C1511 ,C1503_=_C1512 ,C1503_=_C1513 ,\nC1503_=_C1514 ,C1503_=_C1515 ,C1503_=_C1516 ,C1503_=_C1517 ,C1503_=_C1518 ,C1503_=_C1519 ,\nC1503_=_C1521 ,C1503_=_C1522 ,C1503_=_C1523 ,C1503_=_C1789 ,C1503_=_C1800 ,C1504_=_C1505 ,\nC1504_=_C1507 ,C1504_=_C1508 ,C1504_=_C1509 ,C1504_=_C1510 ,C1504_=_C1511 ,C1504_=_C1512 ,\nC1504_=_C1513 ,C1504_=_C1514 ,C1504_=_C1515 ,C1504_=_C1516 ,C1504_=_C1517 ,C1504_=_C1518 ,\nC1504_=_C1519 ,C1504_=_C1521 ,C1504_=_C1522 ,C1504_=_C1523 ,C1504_=_C2004 ,C1504_=_C2014 ,\nC1505_=_C1507 ,C1505_=_C1508 ,C1505_=_C1509 ,C1505_=_C1510 ,C1505_=_C1511 ,C1505_=_C1512 ,\nC1505_=_C1513 ,C1505_=_C1514 ,C1505_=_C1515 ,C1505_=_C1516 ,C1505_=_C1517 ,C1505_=_C1518 ,\nC1505_=_C1519 ,C1505_=_C1521 ,C1505_=_C1522 ,C1505_=_C1523 ,C1505_=_C2942 ,C1505_=_C2954 ,\nC1507_=_C1508 ,C1507_=_C1509 ,C1507_=_C1510 ,C1507_=_C1511 ,C1507_=_C1512 ,C1507_=_C1513 ,\nC1507_=_C1514 ,C1507_=_C1515 ,C1507_=_C1516 ,C1507_=_C1517 ,C1507_=_C1518 ,C1507_=_C1519 ,\nC1507_=_C1521 ,C1507_=_C1522 ,C1507_=_C1523 ,C1508_=_C1509 ,C1508_=_C1510 ,C1508_=_C1511 ,\nC1508_=_C1512 ,C1508_=_C1513 ,C1508_=_C1514 ,C1508_=_C1515 ,C1508_=_C1516 ,C1508_=_C1517 ,\nC1508_=_C1518 ,C1508_=_C1519 ,C1508_=_C1521 ,C1508_=_C1522 ,C1508_=_C1523 ,C1508_=_C2998 ,\nC1509_=_C1510 ,C1509_=_C1511 ,C1509_=_C1512 ,C1509_=_C1513 ,C1509_=_C1514 ,C1509_=_C1515 ,\nC1509_=_C1516 ,C1509_=_C1517 ,C1509_=_C1518 ,C1509_=_C1519 ,C1509_=_C1521 ,C1509_=_C1522 ,\nC1509_=_C1523 ,C1509_=_C2999 ,C1510_=_C1511 ,C1510_=_C1512 ,C1510_=_C1513 ,C1510_=_C1514 ,\nC1510_=_C1515 ,C1510_=_C1516 ,C1510_=_C1517 ,C1510_=_C1518 ,C1510_=_C1519 ,C1510_=_C1521 ,\nC1510_=_C1522 ,C1510_=_C1523 ,C1510_=_C3000 ,C1511_=_C1512 ,C1511_=_C1513 ,C1511_=_C1514 ,\nC1511_=_C1515 ,C1511_=_C1516 ,C1511_=_C1517 ,C1511_=_C1518 ,C1511_=_C1519 ,C1511_=_C1521 ,\nC1511_=_C1522 ,C1511_=_C1523 ,C1511_=_C3002 ,C1511_=_C3383 ,C1512_=_C1513 ,C1512_=_C1514 ,\nC1512_=_C1515 ,C1512_=_C1516 ,C1512_=_C1517 ,C1512_=_C1518 ,C1512_=_C1519 ,C1512_=_C1521 ,\nC1512_=_C1522 ,C1512_=_C1523 ,C1513_=_C1514 ,C1513_=_C1515 ,C1513_=_C1516 ,C1513_=_C1517 ,\nC1513_=_C1518 ,C1513_=_C1519 ,C1513_=_C1521 ,C1513_=_C1522 ,C1513_=_C1523 ,C1514_=_C1515 ,\nC1514_=_C1516 ,C1514_=_C1517 ,C1514_=_C1518 ,C1514_=_C1519 ,C1514_=_C1521 ,C1514_=_C1522 ,\nC1514_=_C1523 ,C1514_=_C3671 ,C1515_=_C1516 ,C1515_=_C1517 ,C1515_=_C1518 ,C1515_=_C1519 ,\nC1515_=_C1521 ,C1515_=_C1522 ,C1515_=_C1523 ,C1516_=_C1517 ,C1516_=_C1518 ,C1516_=_C1519 ,\nC1516_=_C1521 ,C1516_=_C1522 ,C1516_=_C1523 ,C1516_=_C3004 ,C1517_=_C1518 ,C1517_=_C1519 ,\nC1517_=_C1521 ,C1517_=_C1522 ,C1517_=_C1523 ,C1518_=_C1519 ,C1518_=_C1521 ,C1518_=_C1522 ,\nC1518_=_C1523 ,C1518_=_C3005 ,C1519_=_C1521 ,C1519_=_C1522 ,C1519_=_C1523 ,C1519_=_C3006 ,\nC1519_=_C3985 ,C1521_=_C1522 ,C1521_=_C1523 ,C1521_=_C4071 ,C1522_=_C1523 ,C1522_=_C4018 ,\nC1523_=_C3010 ,C1567_=_C1659 ,C1567_=_C1739 ,C1567_=_C1781 ,C1567_=_C2035 ,C1567_=_C2765 ,\nC1567_=_C2854 ,C1567_=_C2894 ,C1567_=_C2972 ,C1567_=_C3217 ,C1567_=_C3572 ,C1567_=_C3632 ,\nC1567_=_C3671 ,C1567_=_C3736 ,C1567_=_C3795 ,C1567_=_C3905 ,C1567_=_C3972 ,C1567_=_C4008 ,\nC1567_=_C4071 ,C1567_=_C4077 ,C1567_=_C4096 ,C1567_=_C4097 ,C1659_=_C1739 ,C1659_=_C1781 ,\nC1659_=_C2035 ,C1659_=_C2765 ,C1659_=_C2854 ,C1659_=_C2894 ,C1659_=_C2972 ,C1659_=_C3217 ,\nC1659_=_C3572 ,C1659_=_C3632 ,C1659_=_C3671 ,C1659_=_C3736 ,C1659_=_C3795 ,C1659_=_C3905 ,\nC1659_=_C3972 ,C1659_=_C4008 ,C1659_=_C4071 ,C1659_=_C4077 ,C1659_=_C4096 ,C1659_=_C4097 ,\nC1712_=_C1718 ,C1712_=_C1728 ,C1712_=_C1789 ,C1712_=_C2004 ,C1712_=_C2749 ,C1712_=_C2841 ,\nC1712_=_C2942 ,C1712_=_C2998 ,C1712_=_C2999 ,C1712_=_C3000 ,C1712_=_C3001 ,C1712_=_C3002 ,\nC1712_=_C3003 ,C1712_=_C3004 ,C1712_=_C3005 ,C1712_=_C3006 ,C1712_=_C3009 ,C1712_=_C3010 ,\nC1718_=_C1735 ,C1718_=_C1800 ,C1718_=_C2014 ,C1718_=_C2665 ,C1718_=_C2761 ,C1718_=_C2850 ,\nC1718_=_C2891 ,C1718_=_C2954 ,C1718_=_C3213 ,C1718_=_C3383 ,C1718_=_C3431 ,C1718_=_C3507 ,\nC1718_=_C3569 ,C1718_=_C3677 ,C1718_=_C3726 ,C1718_=_C3952 ,C1718_=_C3985 ,C1718_=_C4018 ,\nC1718_=_C4019 ,C1728_=_C1735 ,C1728_=_C1739 ,C1728_=_C1789 ,C1728_=_C2004 ,C1728_=_C2749 ,\nC1728_=_C2841 ,C1728_=_C2942 ,C1728_=_C2998 ,C1728_=_C2999 ,C1728_=_C3000 ,C1728_=_C3001 ,\nC1728_=_C3002 ,C1728_=_C3003 ,C1728_=_C3004 ,C1728_=_C3005 ,C1728_=_C3006 ,C1728_=_C3009 ,\nC1728_=_C3010 ,C1735_=_C1739 ,C1735_=_C1800 ,C1735_=_C2014 ,C1735_=_C2665 ,C1735_=_C2761 ,\nC1735_=_C2850 ,C1735_=_C2891 ,C1735_=_C2954 ,C1735_=_C3213 ,C1735_=_C3383 ,C1735_=_C3431 ,\nC1735_=_C3507 ,C1735_=_C3569 ,C1735_=_C3677 ,C1735_=_C3726 ,C1735_=_C3952 ,C1735_=_C3985 ,\nC1735_=_C4018 ,C1735_=_C4019 ,C1739_=_C1781 ,C1739_=_C2035 ,C1739_=_C2765 ,C1739_=_C2854 ,\nC1739_=_C2894 ,C1739_=_C2972 ,C1739_=_C3217 ,C1739_=_C3572 ,C1739_=_C3632 ,C1739_=_C3671 ,\nC1739_=_C3736 ,C1739_=_C3795 ,C1739_=_C3905 ,C1739_=_C3972 ,C1739_=_C4008 ,C1739_=_C4071 ,\nC1739_=_C4077 ,C1739_=_C4096 ,C1739_=_C4097 ,C1781_=_C2035 ,C1781_=_C2765 ,C1781_=_C2854 ,\nC1781_=_C2894 ,C1781_=_C2972 ,C1781_=_C3217 ,C1781_=_C3572 ,C1781_=_C3632 ,C1781_=_C3671 ,\nC1781_=_C3736 ,C1781_=_C3795 ,C1781_=_C3905 ,C1781_=_C3972 ,C1781_=_C4008 ,C1781_=_C4071 ,\nC1781_=_C4077 ,C1781_=_C4096 ,C1781_=_C4097 ,C1789_=_C1800 ,C1789_=_C2004 ,C1789_=_C2749 ,\nC1789_=_C2841 ,C1789_=_C2942 ,C1789_=_C2998 ,C1789_=_C2999 ,C1789_=_C3000 ,C1789_=_C3001 ,\nC1789_=_C3002 ,C1789_=_C3003 ,C1789_=_C3004 ,C1789_=_C3005 ,C1789_=_C3006 ,C1789_=_C3009 ,\nC1789_=_C3010 ,C1800_=_C2014 ,C1800_=_C2665 ,C1800_=_C2761 ,C1800_=_C2850 ,C1800_=_C2891 ,\nC1800_=_C2954 ,C1800_=_C3213 ,C1800_=_C3383 ,C1800_=_C3431 ,C1800_=_C3507 ,C1800_=_C3569 ,\nC1800_=_C3677 ,C1800_=_C3726 ,C1800_=_C3952 ,C1800_=_C3985 ,C1800_=_C4018 ,C1800_=_C4019 ,\nC2004_=_C2014 ,C2004_=_C2749 ,C2004_=_C2841 ,C2004_=_C2942 ,C2004_=_C2998 ,C2004_=_C2999 ,\nC2004_=_C3000 ,C2004_=_C3001 ,C2004_=_C3002 ,C2004_=_C3003 ,C2004_=_C3004 ,C2004_=_C3005 ,\nC2004_=_C3006 ,C2004_=_C3009 ,C2004_=_C3010 ,C2014_=_C2665 ,C2014_=_C2761 ,C2014_=_C2850 ,\nC2014_=_C2891 ,C2014_=_C2954 ,C2014_=_C3213 ,C2014_=_C3383 ,C2014_=_C3431 ,C2014_=_C3507 ,\nC2014_=_C3569 ,C2014_=_C3677 ,C2014_=_C3726 ,C2014_=_C3952 ,C2014_=_C3985 ,C2014_=_C4018 ,\nC2014_=_C4019 ,C2035_=_C2765 ,C2035_=_C2854 ,C2035_=_C2894 ,C2035_=_C2972 ,C2035_=_C3217 ,\nC2035_=_C3572 ,C2035_=_C3632 ,C2035_=_C3671 ,C2035_=_C3736 ,C2035_=_C3795 ,C2035_=_C3905 ,\nC2035_=_C3972 ,C2035_=_C4008 ,C2035_=_C4071 ,C2035_=_C4077 ,C2035_=_C4096 ,C2035_=_C4097 ,\nC2665_=_C2761 ,C2665_=_C2850 ,C2665_=_C2891 ,C2665_=_C2954 ,C2665_=_C3213 ,C2665_=_C3383 ,\nC2665_=_C3431 ,C2665_=_C3507 ,C2665_=_C3569 ,C2665_=_C3677 ,C2665_=_C3726 ,C2665_=_C3952 ,\nC2665_=_C3985 ,C2665_=_C4018 ,C2665_=_C4019 ,C2749_=_C2761 ,C2749_=_C2765 ,C2749_=_C2841 ,\nC2749_=_C2942 ,C2749_=_C2998 ,C2749_=_C2999 ,C2749_=_C3000 ,C2749_=_C3001 ,C2749_=_C3002 ,\nC2749_=_C3003 ,C2749_=_C3004 ,C2749_=_C3005 ,C2749_=_C3006 ,C2749_=_C3009 ,C2749_=_C3010 ,\nC2761_=_C2765 ,C2761_=_C2850 ,C2761_=_C2891 ,C2761_=_C2954 ,C2761_=_C3213 ,C2761_=_C3383 ,\nC2761_=_C3431 ,C2761_=_C3507 ,C2761_=_C3569 ,C2761_=_C3677 ,C2761_=_C3726 ,C2761_=_C3952 ,\nC2761_=_C3985 ,C2761_=_C4018 ,C2761_=_C4019 ,C2765_=_C2854 ,C2765_=_C2894 ,C2765_=_C2972 ,\nC2765_=_C3217 ,C2765_=_C3572 ,C2765_=_C3632 ,C2765_=_C3671 ,C2765_=_C3736 ,C2765_=_C3795 ,\nC2765_=_C3905 ,C2765_=_C3972 ,C2765_=_C4008 ,C2765_=_C4071 ,C2765_=_C4077 ,C2765_=_C4096 ,\nC2765_=_C4097 ,C2841_=_C2850 ,C2841_=_C2854 ,C2841_=_C2942 ,C2841_=_C2998 ,C2841_=_C2999 ,\nC2841_=_C3000 ,C2841_=_C3001 ,C2841_=_C3002 ,C2841_=_C3003 ,C2841_=_C3004 ,C2841_=_C3005 ,\nC2841_=_C3006 ,C2841_=_C3009 ,C2841_=_C3010 ,C2850_=_C2854 ,C2850_=_C2891 ,C2850_=_C2954 ,\nC2850_=_C3213 ,C2850_=_C3383 ,C2850_=_C3431 ,C2850_=_C3507 ,C2850_=_C3569 ,C2850_=_C3677 ,\nC2850_=_C3726 ,C2850_=_C3952 ,C2850_=_C3985 ,C2850_=_C4018 ,C2850_=_C4019 ,C2854_=_C2894 ,\nC2854_=_C2972 ,C2854_=_C3217 ,C2854_=_C3572 ,C2854_=_C3632 ,C2854_=_C3671 ,C2854_=_C3736 ,\nC2854_=_C3795 ,C2854_=_C3905 ,C2854_=_C3972 ,C2854_=_C4008 ,C2854_=_C4071 ,C2854_=_C4077 ,\nC2854_=_C4096 ,C2854_=_C4097 ,C2891_=_C2894 ,C2891_=_C2954 ,C2891_=_C3213 ,C2891_=_C3383 ,\nC2891_=_C3431 ,C2891_=_C3507 ,C2891_=_C3569 ,C2891_=_C3677 ,C2891_=_C3726 ,C2891_=_C3952 ,\nC2891_=_C3985 ,C2891_=_C4018 ,C2891_=_C4019 ,C2894_=_C2972 ,C2894_=_C3217 ,C2894_=_C3572 ,\nC2894_=_C3632 ,C2894_=_C3671 ,C2894_=_C3736 ,C2894_=_C3795 ,C2894_=_C3905 ,C2894_=_C3972 ,\nC2894_=_C4008 ,C2894_=_C4071 ,C2894_=_C4077 ,C2894_=_C4096 ,C2894_=_C4097 ,C2942_=_C2954 ,\nC2942_=_C2998 ,C2942_=_C2999 ,C2942_=_C3000 ,C2942_=_C3001 ,C2942_=_C3002 ,C2942_=_C3003 ,\nC2942_=_C3004</w:t>
      </w:r>
    </w:p>
    <w:p>
      <w:pPr>
        <w:pStyle w:val="PreformattedText"/>
        <w:bidi w:val="0"/>
        <w:spacing w:before="0" w:after="0"/>
        <w:jc w:val="left"/>
        <w:rPr/>
      </w:pPr>
      <w:r>
        <w:rPr/>
        <w:t xml:space="preserve"> </w:t>
      </w:r>
      <w:r>
        <w:rPr/>
        <w:t>,C2942_=_C3005 ,C2942_=_C3006 ,C2942_=_C3009 ,C2942_=_C3010 ,C2954_=_C3213 ,\nC2954_=_C3383 ,C2954_=_C3431 ,C2954_=_C3507 ,C2954_=_C3569 ,C2954_=_C3677 ,C2954_=_C3726 ,\nC2954_=_C3952 ,C2954_=_C3985 ,C2954_=_C4018 ,C2954_=_C4019 ,C2972_=_C3217 ,C2972_=_C3572 ,\nC2972_=_C3632 ,C2972_=_C3671 ,C2972_=_C3736 ,C2972_=_C3795 ,C2972_=_C3905 ,C2972_=_C3972 ,\nC2972_=_C4008 ,C2972_=_C4071 ,C2972_=_C4077 ,C2972_=_C4096 ,C2972_=_C4097 ,C2998_=_C2999 ,\nC2998_=_C3000 ,C2998_=_C3001 ,C2998_=_C3002 ,C2998_=_C3003 ,C2998_=_C3004 ,C2998_=_C3005 ,\nC2998_=_C3006 ,C2998_=_C3009 ,C2998_=_C3010 ,C2999_=_C3000 ,C2999_=_C3001 ,C2999_=_C3002 ,\nC2999_=_C3003 ,C2999_=_C3004 ,C2999_=_C3005 ,C2999_=_C3006 ,C2999_=_C3009 ,C2999_=_C3010 ,\nC3000_=_C3001 ,C3000_=_C3002 ,C3000_=_C3003 ,C3000_=_C3004 ,C3000_=_C3005 ,C3000_=_C3006 ,\nC3000_=_C3009 ,C3000_=_C3010 ,C3001_=_C3002 ,C3001_=_C3003 ,C3001_=_C3004 ,C3001_=_C3005 ,\nC3001_=_C3006 ,C3001_=_C3009 ,C3001_=_C3010 ,C3001_=_C3213 ,C3001_=_C3217 ,C3002_=_C3003 ,\nC3002_=_C3004 ,C3002_=_C3005 ,C3002_=_C3006 ,C3002_=_C3009 ,C3002_=_C3010 ,C3002_=_C3383 ,\nC3003_=_C3004 ,C3003_=_C3005 ,C3003_=_C3006 ,C3003_=_C3009 ,C3003_=_C3010 ,C3003_=_C3569 ,\nC3003_=_C3572 ,C3004_=_C3005 ,C3004_=_C3006 ,C3004_=_C3009 ,C3004_=_C3010 ,C3005_=_C3006 ,\nC3005_=_C3009 ,C3005_=_C3010 ,C3006_=_C3009 ,C3006_=_C3010 ,C3006_=_C3985 ,C3009_=_C3010 ,\nC3009_=_C4019 ,C3009_=_C4096 ,C3213_=_C3217 ,C3213_=_C3383 ,C3213_=_C3431 ,C3213_=_C3507 ,\nC3213_=_C3569 ,C3213_=_C3677 ,C3213_=_C3726 ,C3213_=_C3952 ,C3213_=_C3985 ,C3213_=_C4018 ,\nC3213_=_C4019 ,C3217_=_C3572 ,C3217_=_C3632 ,C3217_=_C3671 ,C3217_=_C3736 ,C3217_=_C3795 ,\nC3217_=_C3905 ,C3217_=_C3972 ,C3217_=_C4008 ,C3217_=_C4071 ,C3217_=_C4077 ,C3217_=_C4096 ,\nC3217_=_C4097 ,C3383_=_C3431 ,C3383_=_C3507 ,C3383_=_C3569 ,C3383_=_C3677 ,C3383_=_C3726 ,\nC3383_=_C3952 ,C3383_=_C3985 ,C3383_=_C4018 ,C3383_=_C4019 ,C3431_=_C3507 ,C3431_=_C3569 ,\nC3431_=_C3677 ,C3431_=_C3726 ,C3431_=_C3952 ,C3431_=_C3985 ,C3431_=_C4018 ,C3431_=_C4019 ,\nC3507_=_C3569 ,C3507_=_C3677 ,C3507_=_C3726 ,C3507_=_C3952 ,C3507_=_C3985 ,C3507_=_C4018 ,\nC3507_=_C4019 ,C3569_=_C3572 ,C3569_=_C3677 ,C3569_=_C3726 ,C3569_=_C3952 ,C3569_=_C3985 ,\nC3569_=_C4018 ,C3569_=_C4019 ,C3572_=_C3632 ,C3572_=_C3671 ,C3572_=_C3736 ,C3572_=_C3795 ,\nC3572_=_C3905 ,C3572_=_C3972 ,C3572_=_C4008 ,C3572_=_C4071 ,C3572_=_C4077 ,C3572_=_C4096 ,\nC3572_=_C4097 ,C3632_=_C3671 ,C3632_=_C3736 ,C3632_=_C3795 ,C3632_=_C3905 ,C3632_=_C3972 ,\nC3632_=_C4008 ,C3632_=_C4071 ,C3632_=_C4077 ,C3632_=_C4096 ,C3632_=_C4097 ,C3671_=_C3736 ,\nC3671_=_C3795 ,C3671_=_C3905 ,C3671_=_C3972 ,C3671_=_C4008 ,C3671_=_C4071 ,C3671_=_C4077 ,\nC3671_=_C4096 ,C3671_=_C4097 ,C3677_=_C3726 ,C3677_=_C3952 ,C3677_=_C3985 ,C3677_=_C4018 ,\nC3677_=_C4019 ,C3726_=_C3952 ,C3726_=_C3985 ,C3726_=_C4018 ,C3726_=_C4019 ,C3736_=_C3795 ,\nC3736_=_C3905 ,C3736_=_C3972 ,C3736_=_C4008 ,C3736_=_C4071 ,C3736_=_C4077 ,C3736_=_C4096 ,\nC3736_=_C4097 ,C3795_=_C3905 ,C3795_=_C3972 ,C3795_=_C4008 ,C3795_=_C4071 ,C3795_=_C4077 ,\nC3795_=_C4096 ,C3795_=_C4097 ,C3905_=_C3972 ,C3905_=_C4008 ,C3905_=_C4071 ,C3905_=_C4077 ,\nC3905_=_C4096 ,C3905_=_C4097 ,C3952_=_C3985 ,C3952_=_C4018 ,C3952_=_C4019 ,C3972_=_C4008 ,\nC3972_=_C4071 ,C3972_=_C4077 ,C3972_=_C4096 ,C3972_=_C4097 ,C3985_=_C4018 ,C3985_=_C4019 ,\nC4008_=_C4071 ,C4008_=_C4077 ,C4008_=_C4096 ,C4008_=_C4097 ,C4018_=_C4019 ,C4019_=_C4096 ,\nC4071_=_C4077 ,C4071_=_C4096 ,C4071_=_C4097 ,C4077_=_C4096 ,C4077_=_C4097 ,C4096_=_C4097 ,"];240[shape=box, label="id:240 level: 6\n99: C371 C408 C454 C460 C463 \nC467 C486 C842 C955 C1037 C1155 \nC1168 C1266 C1370 C1438 C1439 C1440 \nC1441 C1442 C1443 C1444 C1445 C1446 \nC1447 C1448 C1449 C1451 C1452 C1453 \nC1454 C1455 C1456 C1457 C1458 C1459 \nC1552 C1646 C1790 C1812 C2103 C2148 \nC2360 C2418 C2435 C2466 C2655 C2671 \nC2689 C2729 C2768 C2792 C2863 C2865 \nC2870 C2882 C2897 C2898 C2899 C2900 \nC2901 C2902 C2903 C2905 C2906 C2907 \nC2908 C2909 C2910 C2911 C2912 C2913 \nC2986 C3027 C3033 C3044 C3045 C3046 \nC3047 C3048 C3049 C3050 C3051 C3052 \nC3053 C3146 C3186 C3424 C3499 C3500 \nC3501 C3502 C3503 C3504 C3505 C3506 \nC3507 C3508 C3509 C3510 \n1320: C371_=_C454( C371 C454 ) C371_=_C955( C371 C955 ) C371_=_C1155( C371 C1155 ) C371_=_C1266( C371 C1266 ) C371_=_C1438( C371 C1438 ) \nC371_=_C1439( C371 C1439 ) C371_=_C1440( C371 C1440 ) C371_=_C1441( C371 C1441 ) C371_=_C1442( C371 C1442 ) C371_=_C1443( C371 C1443 ) C371_=_C1444( C371 C1444 ) \nC371_=_C1445( C371 C1445 ) C371_=_C1446( C371 C1446 ) C371_=_C1447( C371 C1447 ) C371_=_C1448( C371 C1448 ) C371_=_C1449( C371 C1449 ) C371_=_C1451( C371 C1451 ) \nC371_=_C1452( C371 C1452 ) C371_=_C1453( C371 C1453 ) C371_=_C1454( C371 C1454 ) C371_=_C1455( C371 C1455 ) C371_=_C1456( C371 C1456 ) C371_=_C1457( C371 C1457 ) \nC371_=_C1458( C371 C1458 ) C371_=_C1459( C371 C1459 ) C408_=_C463( C408 C463 ) C408_=_C1168( C408 C1168 ) C408_=_C1552( C408 C1552 ) C408_=_C1646( C408 C1646 ) \nC408_=_C1790( C408 C1790 ) C408_=_C1812( C408 C1812 ) C408_=_C2435( C408 C2435 ) C408_=_C2466( C408 C2466 ) C408_=_C2689( C408 C2689 ) C408_=_C2729( C408 C2729 ) \nC408_=_C2768( C408 C2768 ) C408_=_C2865( C408 C2865 ) C408_=_C2899( C408 C2899 ) C408_=_C3027( C408 C3027 ) C408_=_C3044( C408 C3044 ) C408_=_C3045( C408 C3045 ) \nC408_=_C3046( C408 C3046 ) C408_=_C3047( C408 C3047 ) C408_=_C3048( C408 C3048 ) C408_=_C3049( C408 C3049 ) C408_=_C3050( C408 C3050 ) C408_=_C3051( C408 C3051 ) \nC408_=_C3052( C408 C3052 ) C408_=_C3053( C408 C3053 ) C454_=_C460( C454 C460 ) C454_=_C463( C454 C463 ) C454_=_C467( C454 C467 ) C454_=_C955( C454 C955 ) \nC454_=_C1155( C454 C1155 ) C454_=_C1266( C454 C1266 ) C454_=_C1438( C454 C1438 ) C454_=_C1439( C454 C1439 ) C454_=_C1440( C454 C1440 ) C454_=_C1441( C454 C1441 ) \nC454_=_C1442( C454 C1442 ) C454_=_C1443( C454 C1443 ) C454_=_C1444( C454 C1444 ) C454_=_C1445( C454 C1445 ) C454_=_C1446( C454 C1446 ) C454_=_C1447( C454 C1447 ) \nC454_=_C1448( C454 C1448 ) C454_=_C1449( C454 C1449 ) C454_=_C1451( C454 C1451 ) C454_=_C1452( C454 C1452 ) C454_=_C1453( C454 C1453 ) C454_=_C1454( C454 C1454 ) \nC454_=_C1455( C454 C1455 ) C454_=_C1456( C454 C1456 ) C454_=_C1457( C454 C1457 ) C454_=_C1458( C454 C1458 ) C454_=_C1459( C454 C1459 ) C460_=_C463( C460 C463 ) \nC460_=_C467( C460 C467 ) C460_=_C486( C460 C486 ) C460_=_C842( C460 C842 ) C460_=_C1037( C460 C1037 ) C460_=_C1370( C460 C1370 ) C460_=_C1448( C460 C1448 ) \nC460_=_C2103( C460 C2103 ) C460_=_C2360( C460 C2360 ) C460_=_C2671( C460 C2671 ) C460_=_C2863( C460 C2863 ) C460_=_C2897( C460 C2897 ) C460_=_C2898( C460 C2898 ) \nC460_=_C2899( C460 C2899 ) C460_=_C2900( C460 C2900 ) C460_=_C2901( C460 C2901 ) C460_=_C2902( C460 C2902 ) C460_=_C2903( C460 C2903 ) C460_=_C2905( C460 C2905 ) \nC460_=_C2906( C460 C2906 ) C460_=_C2907( C460 C2907 ) C460_=_C2908( C460 C2908 ) C460_=_C2909( C460 C2909 ) C460_=_C2910( C460 C2910 ) C460_=_C2911( C460 C2911 ) \nC460_=_C2912( C460 C2912 ) C460_=_C2913( C460 C2913 ) C463_=_C467( C463 C467 ) C463_=_C1168( C463 C1168 ) C463_=_C1552( C463 C1552 ) C463_=_C1646( C463 C1646 ) \nC463_=_C1790( C463 C1790 ) C463_=_C1812( C463 C1812 ) C463_=_C2435( C463 C2435 ) C463_=_C2466( C463 C2466 ) C463_=_C2689( C463 C2689 ) C463_=_C2729( C463 C2729 ) \nC463_=_C2768( C463 C2768 ) C463_=_C2865( C463 C2865 ) C463_=_C2899( C463 C2899 ) C463_=_C3027( C463 C3027 ) C463_=_C3044( C463 C3044 ) C463_=_C3045( C463 C3045 ) \nC463_=_C3046( C463 C3046 ) C463_=_C3047( C463 C3047 ) C463_=_C3048( C463 C3048 ) C463_=_C3049( C463 C3049 ) C463_=_C3050( C463 C3050 ) C463_=_C3051( C463 C3051 ) \nC463_=_C3052( C463 C3052 ) C463_=_C3053( C463 C3053 ) C467_=_C1453( C467 C1453 ) C467_=_C2148( C467 C2148 ) C467_=_C2418( C467 C2418 ) C467_=_C2655( C467 C2655 ) \nC467_=_C2792( C467 C2792 ) C467_=_C2870( C467 C2870 ) C467_=_C2882( C467 C2882 ) C467_=_C2986( C467 C2986 ) C467_=_C3033( C467 C3033 ) C467_=_C3046( C467 C3046 ) \nC467_=_C3146( C467 C3146 ) C467_=_C3186( C467 C3186 ) C467_=_C3424( C467 C3424 ) C467_=_C3499( C467 C3499 ) C467_=_C3500( C467 C3500 ) C467_=_C3501( C467 C3501 ) \nC467_=_C3502( C467 C3502 ) C467_=_C3503( C467 C3503 ) C467_=_C3504( C467 C3504 ) C467_=_C3505( C467 C3505 ) C467_=_C3506( C467 C3506 ) C467_=_C3507( C467 C3507 ) \nC467_=_C3508( C467 C3508 ) C467_=_C3509( C467 C3509 ) C467_=_C3510( C467 C3510 ) C486_=_C842( C486 C842 ) C486_=_C1037( C486 C1037 ) C486_=_C1370( C486 C1370 ) \nC486_=_C1448( C486 C1448 ) C486_=_C2103( C486 C2103 ) C486_=_C2360( C486 C2360 ) C486_=_C2671( C486 C2671 ) C486_=_C2863( C486 C2863 ) C486_=_C2897( C486 C2897 ) \nC486_=_C2898( C486 C2898 ) C486_=_C2899( C486 C2899 ) C486_=_C2900( C486 C2900 ) C486_=_C2901( C486 C2901 ) C486_=_C2902( C486 C2902 ) C486_=_C2903( C486 C2903 ) \nC486_=_C2905( C486 C2905 ) C486_=_C2906( C486 C2906 ) C486_=_C2907( C486 C2907 ) C486_=_C2908( C486 C2908 ) C486_=_C2909( C486 C2909 ) C486_=_C2910( C486 C2910 ) \nC486_=_C2911( C486 C2911 ) C486_=_C2912( C486 C2912 ) C486_=_C2913( C486 C2913 ) C842_=_C1037( C842 C1037 ) C842_=_C1370( C842 C1370 ) C842_=_C1448( C842 C1448 ) \nC842_=_C2103( C842 C2103 ) C842_=_C2360( C842 C2360 ) C842_=_C2671( C842 C2671 ) C842_=_C2863( C842 C2863 ) C842_=_C2897( C842 C2897 ) C842_=_C2898( C842 C2898 ) \nC842_=_C2899( C842 C2899 ) C842_=_C2900( C842 C2900 ) C842_=_C2901( C842 C2901 ) C842_=_C2902( C842 C2902 ) C842_=_C2903( C842 C2903 ) C842_=_C2905( C842 C2905 ) \nC842_=_C2906( C842 C2906 ) C842_=_C2907( C842 C2907 ) C842_=_C2908( C842 C2908 ) C842_=_C2909( C842 C2909 ) C842_=_C2910( C842 C2910 ) C842_=_C2911( C842 C2911 ) \nC842_=_C2912( C842 C2912 ) C842_=_C2913( C842 C2913 ) C955_=_C1155( C955 C1155 ) C955_=_C1266( C955 C1266 ) C955_=_C1438( C955 C1438 ) C955_=_C1439( C955 C1439 ) \nC955_=_C1440( C955 C1440 ) C955_=_C1441( C955 C1441 ) C955_=_C1442( C955 C1442 ) C955_=_C1443( C955 C1443 ) C955_=_C1444( C955 C1444 ) C955_=_C1445( C955 C1445 ) \nC955_=_C1446( C955 C1446 ) C955_=_C1447( C955 C1447 ) C955_=_C1448(</w:t>
      </w:r>
    </w:p>
    <w:p>
      <w:pPr>
        <w:pStyle w:val="PreformattedText"/>
        <w:bidi w:val="0"/>
        <w:spacing w:before="0" w:after="0"/>
        <w:jc w:val="left"/>
        <w:rPr/>
      </w:pPr>
      <w:r>
        <w:rPr/>
        <w:t xml:space="preserve"> </w:t>
      </w:r>
      <w:r>
        <w:rPr/>
        <w:t>C955 C1448 ) C955_=_C1449( C955 C1449 ) C955_=_C1451( C955 C1451 ) C955_=_C1452( C955 C1452 ) \nC955_=_C1453( C955 C1453 ) C955_=_C1454( C955 C1454 ) C955_=_C1455( C955 C1455 ) C955_=_C1456( C955 C1456 ) C955_=_C1457( C955 C1457 ) C955_=_C1458( C955 C1458 ) \nC955_=_C1459( C955 C1459 ) C1037_=_C1370( C1037 C1370 ) C1037_=_C1448( C1037 C1448 ) C1037_=_C2103( C1037 C2103 ) C1037_=_C2360( C1037 C2360 ) C1037_=_C2671( C1037 C2671 ) \nC1037_=_C2863( C1037 C2863 ) C1037_=_C2897( C1037 C2897 ) C1037_=_C2898( C1037 C2898 ) C1037_=_C2899( C1037 C2899 ) C1037_=_C2900( C1037 C2900 ) C1037_=_C2901( C1037 C2901 ) \nC1037_=_C2902( C1037 C2902 ) C1037_=_C2903( C1037 C2903 ) C1037_=_C2905( C1037 C2905 ) C1037_=_C2906( C1037 C2906 ) C1037_=_C2907( C1037 C2907 ) C1037_=_C2908( C1037 C2908 ) \nC1037_=_C2909( C1037 C2909 ) C1037_=_C2910( C1037 C2910 ) C1037_=_C2911( C1037 C2911 ) C1037_=_C2912( C1037 C2912 ) C1037_=_C2913( C1037 C2913 ) C1155_=_C1168( C1155 C1168 ) \nC1155_=_C1266( C1155 C1266 ) C1155_=_C1438( C1155 C1438 ) C1155_=_C1439( C1155 C1439 ) C1155_=_C1440( C1155 C1440 ) C1155_=_C1441( C1155 C1441 ) C1155_=_C1442( C1155 C1442 ) \nC1155_=_C1443( C1155 C1443 ) C1155_=_C1444( C1155 C1444 ) C1155_=_C1445( C1155 C1445 ) C1155_=_C1446( C1155 C1446 ) C1155_=_C1447( C1155 C1447 ) C1155_=_C1448( C1155 C1448 ) \nC1155_=_C1449( C1155 C1449 ) C1155_=_C1451( C1155 C1451 ) C1155_=_C1452( C1155 C1452 ) C1155_=_C1453( C1155 C1453 ) C1155_=_C1454( C1155 C1454 ) C1155_=_C1455( C1155 C1455 ) \nC1155_=_C1456( C1155 C1456 ) C1155_=_C1457( C1155 C1457 ) C1155_=_C1458( C1155 C1458 ) C1155_=_C1459( C1155 C1459 ) C1168_=_C1552( C1168 C1552 ) C1168_=_C1646( C1168 C1646 ) \nC1168_=_C1790( C1168 C1790 ) C1168_=_C1812( C1168 C1812 ) C1168_=_C2435( C1168 C2435 ) C1168_=_C2466( C1168 C2466 ) C1168_=_C2689( C1168 C2689 ) C1168_=_C2729( C1168 C2729 ) \nC1168_=_C2768( C1168 C2768 ) C1168_=_C2865( C1168 C2865 ) C1168_=_C2899( C1168 C2899 ) C1168_=_C3027( C1168 C3027 ) C1168_=_C3044( C1168 C3044 ) C1168_=_C3045( C1168 C3045 ) \nC1168_=_C3046( C1168 C3046 ) C1168_=_C3047( C1168 C3047 ) C1168_=_C3048( C1168 C3048 ) C1168_=_C3049( C1168 C3049 ) C1168_=_C3050( C1168 C3050 ) C1168_=_C3051( C1168 C3051 ) \nC1168_=_C3052( C1168 C3052 ) C1168_=_C3053( C1168 C3053 ) C1266_=_C1438( C1266 C1438 ) C1266_=_C1439( C1266 C1439 ) C1266_=_C1440( C1266 C1440 ) C1266_=_C1441( C1266 C1441 ) \nC1266_=_C1442( C1266 C1442 ) C1266_=_C1443( C1266 C1443 ) C1266_=_C1444( C1266 C1444 ) C1266_=_C1445( C1266 C1445 ) C1266_=_C1446( C1266 C1446 ) C1266_=_C1447( C1266 C1447 ) \nC1266_=_C1448( C1266 C1448 ) C1266_=_C1449( C1266 C1449 ) C1266_=_C1451( C1266 C1451 ) C1266_=_C1452( C1266 C1452 ) C1266_=_C1453( C1266 C1453 ) C1266_=_C1454( C1266 C1454 ) \nC1266_=_C1455( C1266 C1455 ) C1266_=_C1456( C1266 C1456 ) C1266_=_C1457( C1266 C1457 ) C1266_=_C1458( C1266 C1458 ) C1266_=_C1459( C1266 C1459 ) C1370_=_C1448( C1370 C1448 ) \nC1370_=_C2103( C1370 C2103 ) C1370_=_C2360( C1370 C2360 ) C1370_=_C2671( C1370 C2671 ) C1370_=_C2863( C1370 C2863 ) C1370_=_C2897( C1370 C2897 ) C1370_=_C2898( C1370 C2898 ) \nC1370_=_C2899( C1370 C2899 ) C1370_=_C2900( C1370 C2900 ) C1370_=_C2901( C1370 C2901 ) C1370_=_C2902( C1370 C2902 ) C1370_=_C2903( C1370 C2903 ) C1370_=_C2905( C1370 C2905 ) \nC1370_=_C2906( C1370 C2906 ) C1370_=_C2907( C1370 C2907 ) C1370_=_C2908( C1370 C2908 ) C1370_=_C2909( C1370 C2909 ) C1370_=_C2910( C1370 C2910 ) C1370_=_C2911( C1370 C2911 ) \nC1370_=_C2912( C1370 C2912 ) C1370_=_C2913( C1370 C2913 ) C1438_=_C1439( C1438 C1439 ) C1438_=_C1440( C1438 C1440 ) C1438_=_C1441( C1438 C1441 ) C1438_=_C1442( C1438 C1442 ) \nC1438_=_C1443( C1438 C1443 ) C1438_=_C1444( C1438 C1444 ) C1438_=_C1445( C1438 C1445 ) C1438_=_C1446( C1438 C1446 ) C1438_=_C1447( C1438 C1447 ) C1438_=_C1448( C1438 C1448 ) \nC1438_=_C1449( C1438 C1449 ) C1438_=_C1451( C1438 C1451 ) C1438_=_C1452( C1438 C1452 ) C1438_=_C1453( C1438 C1453 ) C1438_=_C1454( C1438 C1454 ) C1438_=_C1455( C1438 C1455 ) \nC1438_=_C1456( C1438 C1456 ) C1438_=_C1457( C1438 C1457 ) C1438_=_C1458( C1438 C1458 ) C1438_=_C1459( C1438 C1459 ) C1438_=_C1646( C1438 C1646 ) C1439_=_C1440( C1439 C1440 ) \nC1439_=_C1441( C1439 C1441 ) C1439_=_C1442( C1439 C1442 ) C1439_=_C1443( C1439 C1443 ) C1439_=_C1444( C1439 C1444 ) C1439_=_C1445( C1439 C1445 ) C1439_=_C1446( C1439 C1446 ) \nC1439_=_C1447( C1439 C1447 ) C1439_=_C1448( C1439 C1448 ) C1439_=_C1449( C1439 C1449 ) C1439_=_C1451( C1439 C1451 ) C1439_=_C1452( C1439 C1452 ) C1439_=_C1453( C1439 C1453 ) \nC1439_=_C1454( C1439 C1454 ) C1439_=_C1455( C1439 C1455 ) C1439_=_C1456( C1439 C1456 ) C1439_=_C1457( C1439 C1457 ) C1439_=_C1458( C1439 C1458 ) C1439_=_C1459( C1439 C1459 ) \nC1439_=_C1812( C1439 C1812 ) C1440_=_C1441( C1440 C1441 ) C1440_=_C1442( C1440 C1442 ) C1440_=_C1443( C1440 C1443 ) C1440_=_C1444( C1440 C1444 ) C1440_=_C1445( C1440 C1445 ) \nC1440_=_C1446( C1440 C1446 ) C1440_=_C1447( C1440 C1447 ) C1440_=_C1448( C1440 C1448 ) C1440_=_C1449( C1440 C1449 ) C1440_=_C1451( C1440 C1451 ) C1440_=_C1452( C1440 C1452 ) \nC1440_=_C1453( C1440 C1453 ) C1440_=_C1454( C1440 C1454 ) C1440_=_C1455( C1440 C1455 ) C1440_=_C1456( C1440 C1456 ) C1440_=_C1457( C1440 C1457 ) C1440_=_C1458( C1440 C1458 ) \nC1440_=_C1459( C1440 C1459 ) C1441_=_C1442( C1441 C1442 ) C1441_=_C1443( C1441 C1443 ) C1441_=_C1444( C1441 C1444 ) C1441_=_C1445( C1441 C1445 ) C1441_=_C1446( C1441 C1446 ) \nC1441_=_C1447( C1441 C1447 ) C1441_=_C1448( C1441 C1448 ) C1441_=_C1449( C1441 C1449 ) C1441_=_C1451( C1441 C1451 ) C1441_=_C1452( C1441 C1452 ) C1441_=_C1453( C1441 C1453 ) \nC1441_=_C1454( C1441 C1454 ) C1441_=_C1455( C1441 C1455 ) C1441_=_C1456( C1441 C1456 ) C1441_=_C1457( C1441 C1457 ) C1441_=_C1458( C1441 C1458 ) C1441_=_C1459( C1441 C1459 ) \nC1442_=_C1443( C1442 C1443 ) C1442_=_C1444( C1442 C1444 ) C1442_=_C1445( C1442 C1445 ) C1442_=_C1446( C1442 C1446 ) C1442_=_C1447( C1442 C1447 ) C1442_=_C1448( C1442 C1448 ) \nC1442_=_C1449( C1442 C1449 ) C1442_=_C1451( C1442 C1451 ) C1442_=_C1452( C1442 C1452 ) C1442_=_C1453( C1442 C1453 ) C1442_=_C1454( C1442 C1454 ) C1442_=_C1455( C1442 C1455 ) \nC1442_=_C1456( C1442 C1456 ) C1442_=_C1457( C1442 C1457 ) C1442_=_C1458( C1442 C1458 ) C1442_=_C1459( C1442 C1459 ) C1442_=_C2360( C1442 C2360 ) C1443_=_C1444( C1443 C1444 ) \nC1443_=_C1445( C1443 C1445 ) C1443_=_C1446( C1443 C1446 ) C1443_=_C1447( C1443 C1447 ) C1443_=_C1448( C1443 C1448 ) C1443_=_C1449( C1443 C1449 ) C1443_=_C1451( C1443 C1451 ) \nC1443_=_C1452( C1443 C1452 ) C1443_=_C1453( C1443 C1453 ) C1443_=_C1454( C1443 C1454 ) C1443_=_C1455( C1443 C1455 ) C1443_=_C1456( C1443 C1456 ) C1443_=_C1457( C1443 C1457 ) \nC1443_=_C1458( C1443 C1458 ) C1443_=_C1459( C1443 C1459 ) C1443_=_C2435( C1443 C2435 ) C1444_=_C1445( C1444 C1445 ) C1444_=_C1446( C1444 C1446 ) C1444_=_C1447( C1444 C1447 ) \nC1444_=_C1448( C1444 C1448 ) C1444_=_C1449( C1444 C1449 ) C1444_=_C1451( C1444 C1451 ) C1444_=_C1452( C1444 C1452 ) C1444_=_C1453( C1444 C1453 ) C1444_=_C1454( C1444 C1454 ) \nC1444_=_C1455( C1444 C1455 ) C1444_=_C1456( C1444 C1456 ) C1444_=_C1457( C1444 C1457 ) C1444_=_C1458( C1444 C1458 ) C1444_=_C1459( C1444 C1459 ) C1445_=_C1446( C1445 C1446 ) \nC1445_=_C1447( C1445 C1447 ) C1445_=_C1448( C1445 C1448 ) C1445_=_C1449( C1445 C1449 ) C1445_=_C1451( C1445 C1451 ) C1445_=_C1452( C1445 C1452 ) C1445_=_C1453( C1445 C1453 ) \nC1445_=_C1454( C1445 C1454 ) C1445_=_C1455( C1445 C1455 ) C1445_=_C1456( C1445 C1456 ) C1445_=_C1457( C1445 C1457 ) C1445_=_C1458( C1445 C1458 ) C1445_=_C1459( C1445 C1459 ) \nC1445_=_C2689( C1445 C2689 ) C1446_=_C1447( C1446 C1447 ) C1446_=_C1448( C1446 C1448 ) C1446_=_C1449( C1446 C1449 ) C1446_=_C1451( C1446 C1451 ) C1446_=_C1452( C1446 C1452 ) \nC1446_=_C1453( C1446 C1453 ) C1446_=_C1454( C1446 C1454 ) C1446_=_C1455( C1446 C1455 ) C1446_=_C1456( C1446 C1456 ) C1446_=_C1457( C1446 C1457 ) C1446_=_C1458( C1446 C1458 ) \nC1446_=_C1459( C1446 C1459 ) C1446_=_C2768( C1446 C2768 ) C1447_=_C1448( C1447 C1448 ) C1447_=_C1449( C1447 C1449 ) C1447_=_C1451( C1447 C1451 ) C1447_=_C1452( C1447 C1452 ) \nC1447_=_C1453( C1447 C1453 ) C1447_=_C1454( C1447 C1454 ) C1447_=_C1455( C1447 C1455 ) C1447_=_C1456( C1447 C1456 ) C1447_=_C1457( C1447 C1457 ) C1447_=_C1458( C1447 C1458 ) \nC1447_=_C1459( C1447 C1459 ) C1447_=_C2863( C1447 C2863 ) C1447_=_C2865( C1447 C2865 ) C1447_=_C2870( C1447 C2870 ) C1448_=_C1449( C1448 C1449 ) C1448_=_C1451( C1448 C1451 ) \nC1448_=_C1452( C1448 C1452 ) C1448_=_C1453( C1448 C1453 ) C1448_=_C1454( C1448 C1454 ) C1448_=_C1455( C1448 C1455 ) C1448_=_C1456( C1448 C1456 ) C1448_=_C1457( C1448 C1457 ) \nC1448_=_C1458( C1448 C1458 ) C1448_=_C1459( C1448 C1459 ) C1448_=_C2103( C1448 C2103 ) C1448_=_C2360( C1448 C2360 ) C1448_=_C2671( C1448 C2671 ) C1448_=_C2863( C1448 C2863 ) \nC1448_=_C2897( C1448 C2897 ) C1448_=_C2898( C1448 C2898 ) C1448_=_C2899( C1448 C2899 ) C1448_=_C2900( C1448 C2900 ) C1448_=_C2901( C1448 C2901 ) C1448_=_C2902( C1448 C2902 ) \nC1448_=_C2903( C1448 C2903 ) C1448_=_C2905( C1448 C2905 ) C1448_=_C2906( C1448 C2906 ) C1448_=_C2907( C1448 C2907 ) C1448_=_C2908( C1448 C2908 ) C1448_=_C2909( C1448 C2909 ) \nC1448_=_C2910( C1448 C2910 ) C1448_=_C2911( C1448 C2911 ) C1448_=_C2912( C1448 C2912 ) C1448_=_C2913( C1448 C2913 ) C1449_=_C1451( C1449 C1451 ) C1449_=_C1452( C1449 C1452 ) \nC1449_=_C1453( C1449 C1453 ) C1449_=_C1454( C1449 C1454 ) C1449_=_C1455( C1449 C1455 ) C1449_=_C1456( C1449 C1456 ) C1449_=_C1457( C1449 C1457 ) C1449_=_C1458( C1449 C1458 ) \nC1449_=_C1459( C1449 C1459 ) C1449_=_C2898( C1449 C2898 ) C1449_=_C3027( C1449 C3027 ) C1449_=_C3033( C1449 C3033 ) C1451_=_C1452( C1451 C1452 ) C1451_=_C1453( C1451 C1453 ) \nC1451_=_C1454( C1451 C1454 ) C1451_=_C1455( C1451 C1455 ) C1451_=_C1456( C1451 C1456 ) C1451_=_C1457( C1451 C1457 ) C1451_=_C1458( C1451 C1458 ) C1451_=_C1459( C1451 C1459 ) \nC1451_=_C3044( C1451 C3044 ) C1452_=_C1453( C1452 C1453 ) C1452_=_C1454( C1452 C1454 ) C1452_=_C1455( C1452 C1455 ) C1452_=_C1456( C1452 C1456</w:t>
      </w:r>
    </w:p>
    <w:p>
      <w:pPr>
        <w:pStyle w:val="PreformattedText"/>
        <w:bidi w:val="0"/>
        <w:spacing w:before="0" w:after="0"/>
        <w:jc w:val="left"/>
        <w:rPr/>
      </w:pPr>
      <w:r>
        <w:rPr/>
        <w:t xml:space="preserve"> </w:t>
      </w:r>
      <w:r>
        <w:rPr/>
        <w:t>) C1452_=_C1457( C1452 C1457 ) \nC1452_=_C1458( C1452 C1458 ) C1452_=_C1459( C1452 C1459 ) C1452_=_C2900( C1452 C2900 ) C1452_=_C3045( C1452 C3045 ) C1452_=_C3186( C1452 C3186 ) C1453_=_C1454( C1453 C1454 ) \nC1453_=_C1455( C1453 C1455 ) C1453_=_C1456( C1453 C1456 ) C1453_=_C1457( C1453 C1457 ) C1453_=_C1458( C1453 C1458 ) C1453_=_C1459( C1453 C1459 ) C1453_=_C2148( C1453 C2148 ) \nC1453_=_C2418( C1453 C2418 ) C1453_=_C2655( C1453 C2655 ) C1453_=_C2792( C1453 C2792 ) C1453_=_C2870( C1453 C2870 ) C1453_=_C2882( C1453 C2882 ) C1453_=_C2986( C1453 C2986 ) \nC1453_=_C3033( C1453 C3033 ) C1453_=_C3046( C1453 C3046 ) C1453_=_C3146( C1453 C3146 ) C1453_=_C3186( C1453 C3186 ) C1453_=_C3424( C1453 C3424 ) C1453_=_C3499( C1453 C3499 ) \nC1453_=_C3500( C1453 C3500 ) C1453_=_C3501( C1453 C3501 ) C1453_=_C3502( C1453 C3502 ) C1453_=_C3503( C1453 C3503 ) C1453_=_C3504( C1453 C3504 ) C1453_=_C3505( C1453 C3505 ) \nC1453_=_C3506( C1453 C3506 ) C1453_=_C3507( C1453 C3507 ) C1453_=_C3508( C1453 C3508 ) C1453_=_C3509( C1453 C3509 ) C1453_=_C3510( C1453 C3510 ) C1454_=_C1455( C1454 C1455 ) \nC1454_=_C1456( C1454 C1456 ) C1454_=_C1457( C1454 C1457 ) C1454_=_C1458( C1454 C1458 ) C1454_=_C1459( C1454 C1459 ) C1454_=_C2905( C1454 C2905 ) C1454_=_C3049( C1454 C3049 ) \nC1454_=_C3503( C1454 C3503 ) C1455_=_C1456( C1455 C1456 ) C1455_=_C1457( C1455 C1457 ) C1455_=_C1458( C1455 C1458 ) C1455_=_C1459( C1455 C1459 ) C1456_=_C1457( C1456 C1457 ) \nC1456_=_C1458( C1456 C1458 ) C1456_=_C1459( C1456 C1459 ) C1456_=_C3050( C1456 C3050 ) C1457_=_C1458( C1457 C1458 ) C1457_=_C1459( C1457 C1459 ) C1457_=_C2908( C1457 C2908 ) \nC1457_=_C3051( C1457 C3051 ) C1457_=_C3505( C1457 C3505 ) C1458_=_C1459( C1458 C1459 ) C1552_=_C1646( C1552 C1646 ) C1552_=_C1790( C1552 C1790 ) C1552_=_C1812( C1552 C1812 ) \nC1552_=_C2435( C1552 C2435 ) C1552_=_C2466( C1552 C2466 ) C1552_=_C2689( C1552 C2689 ) C1552_=_C2729( C1552 C2729 ) C1552_=_C2768( C1552 C2768 ) C1552_=_C2865( C1552 C2865 ) \nC1552_=_C2899( C1552 C2899 ) C1552_=_C3027( C1552 C3027 ) C1552_=_C3044( C1552 C3044 ) C1552_=_C3045( C1552 C3045 ) C1552_=_C3046( C1552 C3046 ) C1552_=_C3047( C1552 C3047 ) \nC1552_=_C3048( C1552 C3048 ) C1552_=_C3049( C1552 C3049 ) C1552_=_C3050( C1552 C3050 ) C1552_=_C3051( C1552 C3051 ) C1552_=_C3052( C1552 C3052 ) C1552_=_C3053( C1552 C3053 ) \nC1646_=_C1790( C1646 C1790 ) C1646_=_C1812( C1646 C1812 ) C1646_=_C2435( C1646 C2435 ) C1646_=_C2466( C1646 C2466 ) C1646_=_C2689( C1646 C2689 ) C1646_=_C2729( C1646 C2729 ) \nC1646_=_C2768( C1646 C2768 ) C1646_=_C2865( C1646 C2865 ) C1646_=_C2899( C1646 C2899 ) C1646_=_C3027( C1646 C3027 ) C1646_=_C3044( C1646 C3044 ) C1646_=_C3045( C1646 C3045 ) \nC1646_=_C3046( C1646 C3046 ) C1646_=_C3047( C1646 C3047 ) C1646_=_C3048( C1646 C3048 ) C1646_=_C3049( C1646 C3049 ) C1646_=_C3050( C1646 C3050 ) C1646_=_C3051( C1646 C3051 ) \nC1646_=_C3052( C1646 C3052 ) C1646_=_C3053( C1646 C3053 ) C1790_=_C1812( C1790 C1812 ) C1790_=_C2435( C1790 C2435 ) C1790_=_C2466( C1790 C2466 ) C1790_=_C2689( C1790 C2689 ) \nC1790_=_C2729( C1790 C2729 ) C1790_=_C2768( C1790 C2768 ) C1790_=_C2865( C1790 C2865 ) C1790_=_C2899( C1790 C2899 ) C1790_=_C3027( C1790 C3027 ) C1790_=_C3044( C1790 C3044 ) \nC1790_=_C3045( C1790 C3045 ) C1790_=_C3046( C1790 C3046 ) C1790_=_C3047( C1790 C3047 ) C1790_=_C3048( C1790 C3048 ) C1790_=_C3049( C1790 C3049 ) C1790_=_C3050( C1790 C3050 ) \nC1790_=_C3051( C1790 C3051 ) C1790_=_C3052( C1790 C3052 ) C1790_=_C3053( C1790 C3053 ) C1812_=_C2435( C1812 C2435 ) C1812_=_C2466( C1812 C2466 ) C1812_=_C2689( C1812 C2689 ) \nC1812_=_C2729( C1812 C2729 ) C1812_=_C2768( C1812 C2768 ) C1812_=_C2865( C1812 C2865 ) C1812_=_C2899( C1812 C2899 ) C1812_=_C3027( C1812 C3027 ) C1812_=_C3044( C1812 C3044 ) \nC1812_=_C3045( C1812 C3045 ) C1812_=_C3046( C1812 C3046 ) C1812_=_C3047( C1812 C3047 ) C1812_=_C3048( C1812 C3048 ) C1812_=_C3049( C1812 C3049 ) C1812_=_C3050( C1812 C3050 ) \nC1812_=_C3051( C1812 C3051 ) C1812_=_C3052( C1812 C3052 ) C1812_=_C3053( C1812 C3053 ) C2103_=_C2360( C2103 C2360 ) C2103_=_C2671( C2103 C2671 ) C2103_=_C2863( C2103 C2863 ) \nC2103_=_C2897( C2103 C2897 ) C2103_=_C2898( C2103 C2898 ) C2103_=_C2899( C2103 C2899 ) C2103_=_C2900( C2103 C2900 ) C2103_=_C2901( C2103 C2901 ) C2103_=_C2902( C2103 C2902 ) \nC2103_=_C2903( C2103 C2903 ) C2103_=_C2905( C2103 C2905 ) C2103_=_C2906( C2103 C2906 ) C2103_=_C2907( C2103 C2907 ) C2103_=_C2908( C2103 C2908 ) C2103_=_C2909( C2103 C2909 ) \nC2103_=_C2910( C2103 C2910 ) C2103_=_C2911( C2103 C2911 ) C2103_=_C2912( C2103 C2912 ) C2103_=_C2913( C2103 C2913 ) C2148_=_C2418( C2148 C2418 ) C2148_=_C2655( C2148 C2655 ) \nC2148_=_C2792( C2148 C2792 ) C2148_=_C2870( C2148 C2870 ) C2148_=_C2882( C2148 C2882 ) C2148_=_C2986( C2148 C2986 ) C2148_=_C3033( C2148 C3033 ) C2148_=_C3046( C2148 C3046 ) \nC2148_=_C3146( C2148 C3146 ) C2148_=_C3186( C2148 C3186 ) C2148_=_C3424( C2148 C3424 ) C2148_=_C3499( C2148 C3499 ) C2148_=_C3500( C2148 C3500 ) C2148_=_C3501( C2148 C3501 ) \nC2148_=_C3502( C2148 C3502 ) C2148_=_C3503( C2148 C3503 ) C2148_=_C3504( C2148 C3504 ) C2148_=_C3505( C2148 C3505 ) C2148_=_C3506( C2148 C3506 ) C2148_=_C3507( C2148 C3507 ) \nC2148_=_C3508( C2148 C3508 ) C2148_=_C3509( C2148 C3509 ) C2148_=_C3510( C2148 C3510 ) C2360_=_C2671( C2360 C2671 ) C2360_=_C2863( C2360 C2863 ) C2360_=_C2897( C2360 C2897 ) \nC2360_=_C2898( C2360 C2898 ) C2360_=_C2899( C2360 C2899 ) C2360_=_C2900( C2360 C2900 ) C2360_=_C2901( C2360 C2901 ) C2360_=_C2902( C2360 C2902 ) C2360_=_C2903( C2360 C2903 ) \nC2360_=_C2905( C2360 C2905 ) C2360_=_C2906( C2360 C2906 ) C2360_=_C2907( C2360 C2907 ) C2360_=_C2908( C2360 C2908 ) C2360_=_C2909( C2360 C2909 ) C2360_=_C2910( C2360 C2910 ) \nC2360_=_C2911( C2360 C2911 ) C2360_=_C2912( C2360 C2912 ) C2360_=_C2913( C2360 C2913 ) C2418_=_C2655( C2418 C2655 ) C2418_=_C2792( C2418 C2792 ) C2418_=_C2870( C2418 C2870 ) \nC2418_=_C2882( C2418 C2882 ) C2418_=_C2986( C2418 C2986 ) C2418_=_C3033( C2418 C3033 ) C2418_=_C3046( C2418 C3046 ) C2418_=_C3146( C2418 C3146 ) C2418_=_C3186( C2418 C3186 ) \nC2418_=_C3424( C2418 C3424 ) C2418_=_C3499( C2418 C3499 ) C2418_=_C3500( C2418 C3500 ) C2418_=_C3501( C2418 C3501 ) C2418_=_C3502( C2418 C3502 ) C2418_=_C3503( C2418 C3503 ) \nC2418_=_C3504( C2418 C3504 ) C2418_=_C3505( C2418 C3505 ) C2418_=_C3506( C2418 C3506 ) C2418_=_C3507( C2418 C3507 ) C2418_=_C3508( C2418 C3508 ) C2418_=_C3509( C2418 C3509 ) \nC2418_=_C3510( C2418 C3510 ) C2435_=_C2466( C2435 C2466 ) C2435_=_C2689( C2435 C2689 ) C2435_=_C2729( C2435 C2729 ) C2435_=_C2768( C2435 C2768 ) C2435_=_C2865( C2435 C2865 ) \nC2435_=_C2899( C2435 C2899 ) C2435_=_C3027( C2435 C3027 ) C2435_=_C3044( C2435 C3044 ) C2435_=_C3045( C2435 C3045 ) C2435_=_C3046( C2435 C3046 ) C2435_=_C3047( C2435 C3047 ) \nC2435_=_C3048( C2435 C3048 ) C2435_=_C3049( C2435 C3049 ) C2435_=_C3050( C2435 C3050 ) C2435_=_C3051( C2435 C3051 ) C2435_=_C3052( C2435 C3052 ) C2435_=_C3053( C2435 C3053 ) \nC2466_=_C2689( C2466 C2689 ) C2466_=_C2729( C2466 C2729 ) C2466_=_C2768( C2466 C2768 ) C2466_=_C2865( C2466 C2865 ) C2466_=_C2899( C2466 C2899 ) C2466_=_C3027( C2466 C3027 ) \nC2466_=_C3044( C2466 C3044 ) C2466_=_C3045( C2466 C3045 ) C2466_=_C3046( C2466 C3046 ) C2466_=_C3047( C2466 C3047 ) C2466_=_C3048( C2466 C3048 ) C2466_=_C3049( C2466 C3049 ) \nC2466_=_C3050( C2466 C3050 ) C2466_=_C3051( C2466 C3051 ) C2466_=_C3052( C2466 C3052 ) C2466_=_C3053( C2466 C3053 ) C2655_=_C2792( C2655 C2792 ) C2655_=_C2870( C2655 C2870 ) \nC2655_=_C2882( C2655 C2882 ) C2655_=_C2986( C2655 C2986 ) C2655_=_C3033( C2655 C3033 ) C2655_=_C3046( C2655 C3046 ) C2655_=_C3146( C2655 C3146 ) C2655_=_C3186( C2655 C3186 ) \nC2655_=_C3424( C2655 C3424 ) C2655_=_C3499( C2655 C3499 ) C2655_=_C3500( C2655 C3500 ) C2655_=_C3501( C2655 C3501 ) C2655_=_C3502( C2655 C3502 ) C2655_=_C3503( C2655 C3503 ) \nC2655_=_C3504( C2655 C3504 ) C2655_=_C3505( C2655 C3505 ) C2655_=_C3506( C2655 C3506 ) C2655_=_C3507( C2655 C3507 ) C2655_=_C3508( C2655 C3508 ) C2655_=_C3509( C2655 C3509 ) \nC2655_=_C3510( C2655 C3510 ) C2671_=_C2863( C2671 C2863 ) C2671_=_C2897( C2671 C2897 ) C2671_=_C2898( C2671 C2898 ) C2671_=_C2899( C2671 C2899 ) C2671_=_C2900( C2671 C2900 ) \nC2671_=_C2901( C2671 C2901 ) C2671_=_C2902( C2671 C2902 ) C2671_=_C2903( C2671 C2903 ) C2671_=_C2905( C2671 C2905 ) C2671_=_C2906( C2671 C2906 ) C2671_=_C2907( C2671 C2907 ) \nC2671_=_C2908( C2671 C2908 ) C2671_=_C2909( C2671 C2909 ) C2671_=_C2910( C2671 C2910 ) C2671_=_C2911( C2671 C2911 ) C2671_=_C2912( C2671 C2912 ) C2671_=_C2913( C2671 C2913 ) \nC2689_=_C2729( C2689 C2729 ) C2689_=_C2768( C2689 C2768 ) C2689_=_C2865( C2689 C2865 ) C2689_=_C2899( C2689 C2899 ) C2689_=_C3027( C2689 C3027 ) C2689_=_C3044( C2689 C3044 ) \nC2689_=_C3045( C2689 C3045 ) C2689_=_C3046( C2689 C3046 ) C2689_=_C3047( C2689 C3047 ) C2689_=_C3048( C2689 C3048 ) C2689_=_C3049( C2689 C3049 ) C2689_=_C3050( C2689 C3050 ) \nC2689_=_C3051( C2689 C3051 ) C2689_=_C3052( C2689 C3052 ) C2689_=_C3053( C2689 C3053 ) C2729_=_C2768( C2729 C2768 ) C2729_=_C2865( C2729 C2865 ) C2729_=_C2899( C2729 C2899 ) \nC2729_=_C3027( C2729 C3027 ) C2729_=_C3044( C2729 C3044 ) C2729_=_C3045( C2729 C3045 ) C2729_=_C3046( C2729 C3046 ) C2729_=_C3047( C2729 C3047 ) C2729_=_C3048( C2729 C3048 ) \nC2729_=_C3049( C2729 C3049 ) C2729_=_C3050( C2729 C3050 ) C2729_=_C3051( C2729 C3051 ) C2729_=_C3052( C2729 C3052 ) C2729_=_C3053( C2729 C3053 ) C2768_=_C2865( C2768 C2865 ) \nC2768_=_C2899( C2768 C2899 ) C2768_=_C3027( C2768 C3027 ) C2768_=_C3044( C2768 C3044 ) C2768_=_C3045( C2768 C3045 ) C2768_=_C3046( C2768 C3046 ) C2768_=_C3047( C2768 C3047 ) \nC2768_=_C3048( C2768 C3048 ) C2768_=_C3049( C2768 C3049 ) C2768_=_C3050( C2768 C3050 ) C2768_=_C3051( C2768 C3051 ) C2768_=_C3052( C2768 C3052 ) C2768_=_C3053( C2768 C3053 ) \nC2792_=_C2870( C2792 C2870 ) C2792_=_C2882( C2792 C2882 ) C2792_=_C2986( C2792 C2986 ) C2792_=_C3033( C2792 C3033 ) C2792_=_C3046( C2792 C3046 ) C2792_=_C3146( C2792 C3146 ) \nC2792_=_C3186(</w:t>
      </w:r>
    </w:p>
    <w:p>
      <w:pPr>
        <w:pStyle w:val="PreformattedText"/>
        <w:bidi w:val="0"/>
        <w:spacing w:before="0" w:after="0"/>
        <w:jc w:val="left"/>
        <w:rPr/>
      </w:pPr>
      <w:r>
        <w:rPr/>
        <w:t xml:space="preserve"> </w:t>
      </w:r>
      <w:r>
        <w:rPr/>
        <w:t>C2792 C3186 ) C2792_=_C3424( C2792 C3424 ) C2792_=_C3499( C2792 C3499 ) C2792_=_C3500( C2792 C3500 ) C2792_=_C3501( C2792 C3501 ) C2792_=_C3502( C2792 C3502 ) \nC2792_=_C3503( C2792 C3503 ) C2792_=_C3504( C2792 C3504 ) C2792_=_C3505( C2792 C3505 ) C2792_=_C3506( C2792 C3506 ) C2792_=_C3507( C2792 C3507 ) C2792_=_C3508( C2792 C3508 ) \nC2792_=_C3509( C2792 C3509 ) C2792_=_C3510( C2792 C3510 ) C2863_=_C2865( C2863 C2865 ) C2863_=_C2870( C2863 C2870 ) C2863_=_C2897( C2863 C2897 ) C2863_=_C2898( C2863 C2898 ) \nC2863_=_C2899( C2863 C2899 ) C2863_=_C2900( C2863 C2900 ) C2863_=_C2901( C2863 C2901 ) C2863_=_C2902( C2863 C2902 ) C2863_=_C2903( C2863 C2903 ) C2863_=_C2905( C2863 C2905 ) \nC2863_=_C2906( C2863 C2906 ) C2863_=_C2907( C2863 C2907 ) C2863_=_C2908( C2863 C2908 ) C2863_=_C2909( C2863 C2909 ) C2863_=_C2910( C2863 C2910 ) C2863_=_C2911( C2863 C2911 ) \nC2863_=_C2912( C2863 C2912 ) C2863_=_C2913( C2863 C2913 ) C2865_=_C2870( C2865 C2870 ) C2865_=_C2899( C2865 C2899 ) C2865_=_C3027( C2865 C3027 ) C2865_=_C3044( C2865 C3044 ) \nC2865_=_C3045( C2865 C3045 ) C2865_=_C3046( C2865 C3046 ) C2865_=_C3047( C2865 C3047 ) C2865_=_C3048( C2865 C3048 ) C2865_=_C3049( C2865 C3049 ) C2865_=_C3050( C2865 C3050 ) \nC2865_=_C3051( C2865 C3051 ) C2865_=_C3052( C2865 C3052 ) C2865_=_C3053( C2865 C3053 ) C2870_=_C2882( C2870 C2882 ) C2870_=_C2986( C2870 C2986 ) C2870_=_C3033( C2870 C3033 ) \nC2870_=_C3046( C2870 C3046 ) C2870_=_C3146( C2870 C3146 ) C2870_=_C3186( C2870 C3186 ) C2870_=_C3424( C2870 C3424 ) C2870_=_C3499( C2870 C3499 ) C2870_=_C3500( C2870 C3500 ) \nC2870_=_C3501( C2870 C3501 ) C2870_=_C3502( C2870 C3502 ) C2870_=_C3503( C2870 C3503 ) C2870_=_C3504( C2870 C3504 ) C2870_=_C3505( C2870 C3505 ) C2870_=_C3506( C2870 C3506 ) \nC2870_=_C3507( C2870 C3507 ) C2870_=_C3508( C2870 C3508 ) C2870_=_C3509( C2870 C3509 ) C2870_=_C3510( C2870 C3510 ) C2882_=_C2986( C2882 C2986 ) C2882_=_C3033( C2882 C3033 ) \nC2882_=_C3046( C2882 C3046 ) C2882_=_C3146( C2882 C3146 ) C2882_=_C3186( C2882 C3186 ) C2882_=_C3424( C2882 C3424 ) C2882_=_C3499( C2882 C3499 ) C2882_=_C3500( C2882 C3500 ) \nC2882_=_C3501( C2882 C3501 ) C2882_=_C3502( C2882 C3502 ) C2882_=_C3503( C2882 C3503 ) C2882_=_C3504( C2882 C3504 ) C2882_=_C3505( C2882 C3505 ) C2882_=_C3506( C2882 C3506 ) \nC2882_=_C3507( C2882 C3507 ) C2882_=_C3508( C2882 C3508 ) C2882_=_C3509( C2882 C3509 ) C2882_=_C3510( C2882 C3510 ) C2897_=_C2898( C2897 C2898 ) C2897_=_C2899( C2897 C2899 ) \nC2897_=_C2900( C2897 C2900 ) C2897_=_C2901( C2897 C2901 ) C2897_=_C2902( C2897 C2902 ) C2897_=_C2903( C2897 C2903 ) C2897_=_C2905( C2897 C2905 ) C2897_=_C2906( C2897 C2906 ) \nC2897_=_C2907( C2897 C2907 ) C2897_=_C2908( C2897 C2908 ) C2897_=_C2909( C2897 C2909 ) C2897_=_C2910( C2897 C2910 ) C2897_=_C2911( C2897 C2911 ) C2897_=_C2912( C2897 C2912 ) \nC2897_=_C2913( C2897 C2913 ) C2898_=_C2899( C2898 C2899 ) C2898_=_C2900( C2898 C2900 ) C2898_=_C2901( C2898 C2901 ) C2898_=_C2902( C2898 C2902 ) C2898_=_C2903( C2898 C2903 ) \nC2898_=_C2905( C2898 C2905 ) C2898_=_C2906( C2898 C2906 ) C2898_=_C2907( C2898 C2907 ) C2898_=_C2908( C2898 C2908 ) C2898_=_C2909( C2898 C2909 ) C2898_=_C2910( C2898 C2910 ) \nC2898_=_C2911( C2898 C2911 ) C2898_=_C2912( C2898 C2912 ) C2898_=_C2913( C2898 C2913 ) C2898_=_C3027( C2898 C3027 ) C2898_=_C3033( C2898 C3033 ) C2899_=_C2900( C2899 C2900 ) \nC2899_=_C2901( C2899 C2901 ) C2899_=_C2902( C2899 C2902 ) C2899_=_C2903( C2899 C2903 ) C2899_=_C2905( C2899 C2905 ) C2899_=_C2906( C2899 C2906 ) C2899_=_C2907( C2899 C2907 ) \nC2899_=_C2908( C2899 C2908 ) C2899_=_C2909( C2899 C2909 ) C2899_=_C2910( C2899 C2910 ) C2899_=_C2911( C2899 C2911 ) C2899_=_C2912( C2899 C2912 ) C2899_=_C2913( C2899 C2913 ) \nC2899_=_C3027( C2899 C3027 ) C2899_=_C3044( C2899 C3044 ) C2899_=_C3045( C2899 C3045 ) C2899_=_C3046( C2899 C3046 ) C2899_=_C3047( C2899 C3047 ) C2899_=_C3048( C2899 C3048 ) \nC2899_=_C3049( C2899 C3049 ) C2899_=_C3050( C2899 C3050 ) C2899_=_C3051( C2899 C3051 ) C2899_=_C3052( C2899 C3052 ) C2899_=_C3053( C2899 C3053 ) C2900_=_C2901( C2900 C2901 ) \nC2900_=_C2902( C2900 C2902 ) C2900_=_C2903( C2900 C2903 ) C2900_=_C2905( C2900 C2905 ) C2900_=_C2906( C2900 C2906 ) C2900_=_C2907( C2900 C2907 ) C2900_=_C2908( C2900 C2908 ) \nC2900_=_C2909( C2900 C2909 ) C2900_=_C2910( C2900 C2910 ) C2900_=_C2911( C2900 C2911 ) C2900_=_C2912( C2900 C2912 ) C2900_=_C2913( C2900 C2913 ) C2900_=_C3045( C2900 C3045 ) \nC2900_=_C3186( C2900 C3186 ) C2901_=_C2902( C2901 C2902 ) C2901_=_C2903( C2901 C2903 ) C2901_=_C2905( C2901 C2905 ) C2901_=_C2906( C2901 C2906 ) C2901_=_C2907( C2901 C2907 ) \nC2901_=_C2908( C2901 C2908 ) C2901_=_C2909( C2901 C2909 ) C2901_=_C2910( C2901 C2910 ) C2901_=_C2911( C2901 C2911 ) C2901_=_C2912( C2901 C2912 ) C2901_=_C2913( C2901 C2913 ) \nC2902_=_C2903( C2902 C2903 ) C2902_=_C2905( C2902 C2905 ) C2902_=_C2906( C2902 C2906 ) C2902_=_C2907( C2902 C2907 ) C2902_=_C2908( C2902 C2908 ) C2902_=_C2909( C2902 C2909 ) \nC2902_=_C2910( C2902 C2910 ) C2902_=_C2911( C2902 C2911 ) C2902_=_C2912( C2902 C2912 ) C2902_=_C2913( C2902 C2913 ) C2903_=_C2905( C2903 C2905 ) C2903_=_C2906( C2903 C2906 ) \nC2903_=_C2907( C2903 C2907 ) C2903_=_C2908( C2903 C2908 ) C2903_=_C2909( C2903 C2909 ) C2903_=_C2910( C2903 C2910 ) C2903_=_C2911( C2903 C2911 ) C2903_=_C2912( C2903 C2912 ) \nC2903_=_C2913( C2903 C2913 ) C2905_=_C2906( C2905 C2906 ) C2905_=_C2907( C2905 C2907 ) C2905_=_C2908( C2905 C2908 ) C2905_=_C2909( C2905 C2909 ) C2905_=_C2910( C2905 C2910 ) \nC2905_=_C2911( C2905 C2911 ) C2905_=_C2912( C2905 C2912 ) C2905_=_C2913( C2905 C2913 ) C2905_=_C3049( C2905 C3049 ) C2905_=_C3503( C2905 C3503 ) C2906_=_C2907( C2906 C2907 ) \nC2906_=_C2908( C2906 C2908 ) C2906_=_C2909( C2906 C2909 ) C2906_=_C2910( C2906 C2910 ) C2906_=_C2911( C2906 C2911 ) C2906_=_C2912( C2906 C2912 ) C2906_=_C2913( C2906 C2913 ) \nC2907_=_C2908( C2907 C2908 ) C2907_=_C2909( C2907 C2909 ) C2907_=_C2910( C2907 C2910 ) C2907_=_C2911( C2907 C2911 ) C2907_=_C2912( C2907 C2912 ) C2907_=_C2913( C2907 C2913 ) \nC2908_=_C2909( C2908 C2909 ) C2908_=_C2910( C2908 C2910 ) C2908_=_C2911( C2908 C2911 ) C2908_=_C2912( C2908 C2912 ) C2908_=_C2913( C2908 C2913 ) C2908_=_C3051( C2908 C3051 ) \nC2908_=_C3505( C2908 C3505 ) C2909_=_C2910( C2909 C2910 ) C2909_=_C2911( C2909 C2911 ) C2909_=_C2912( C2909 C2912 ) C2909_=_C2913( C2909 C2913 ) C2910_=_C2911( C2910 C2911 ) \nC2910_=_C2912( C2910 C2912 ) C2910_=_C2913( C2910 C2913 ) C2911_=_C2912( C2911 C2912 ) C2911_=_C2913( C2911 C2913 ) C2912_=_C2913( C2912 C2913 ) C2986_=_C3033( C2986 C3033 ) \nC2986_=_C3046( C2986 C3046 ) C2986_=_C3146( C2986 C3146 ) C2986_=_C3186( C2986 C3186 ) C2986_=_C3424( C2986 C3424 ) C2986_=_C3499( C2986 C3499 ) C2986_=_C3500( C2986 C3500 ) \nC2986_=_C3501( C2986 C3501 ) C2986_=_C3502( C2986 C3502 ) C2986_=_C3503( C2986 C3503 ) C2986_=_C3504( C2986 C3504 ) C2986_=_C3505( C2986 C3505 ) C2986_=_C3506( C2986 C3506 ) \nC2986_=_C3507( C2986 C3507 ) C2986_=_C3508( C2986 C3508 ) C2986_=_C3509( C2986 C3509 ) C2986_=_C3510( C2986 C3510 ) C3027_=_C3033( C3027 C3033 ) C3027_=_C3044( C3027 C3044 ) \nC3027_=_C3045( C3027 C3045 ) C3027_=_C3046( C3027 C3046 ) C3027_=_C3047( C3027 C3047 ) C3027_=_C3048( C3027 C3048 ) C3027_=_C3049( C3027 C3049 ) C3027_=_C3050( C3027 C3050 ) \nC3027_=_C3051( C3027 C3051 ) C3027_=_C3052( C3027 C3052 ) C3027_=_C3053( C3027 C3053 ) C3033_=_C3046( C3033 C3046 ) C3033_=_C3146( C3033 C3146 ) C3033_=_C3186( C3033 C3186 ) \nC3033_=_C3424( C3033 C3424 ) C3033_=_C3499( C3033 C3499 ) C3033_=_C3500( C3033 C3500 ) C3033_=_C3501( C3033 C3501 ) C3033_=_C3502( C3033 C3502 ) C3033_=_C3503( C3033 C3503 ) \nC3033_=_C3504( C3033 C3504 ) C3033_=_C3505( C3033 C3505 ) C3033_=_C3506( C3033 C3506 ) C3033_=_C3507( C3033 C3507 ) C3033_=_C3508( C3033 C3508 ) C3033_=_C3509( C3033 C3509 ) \nC3033_=_C3510( C3033 C3510 ) C3044_=_C3045( C3044 C3045 ) C3044_=_C3046( C3044 C3046 ) C3044_=_C3047( C3044 C3047 ) C3044_=_C3048( C3044 C3048 ) C3044_=_C3049( C3044 C3049 ) \nC3044_=_C3050( C3044 C3050 ) C3044_=_C3051( C3044 C3051 ) C3044_=_C3052( C3044 C3052 ) C3044_=_C3053( C3044 C3053 ) C3045_=_C3046( C3045 C3046 ) C3045_=_C3047( C3045 C3047 ) \nC3045_=_C3048( C3045 C3048 ) C3045_=_C3049( C3045 C3049 ) C3045_=_C3050( C3045 C3050 ) C3045_=_C3051( C3045 C3051 ) C3045_=_C3052( C3045 C3052 ) C3045_=_C3053( C3045 C3053 ) \nC3045_=_C3186( C3045 C3186 ) C3046_=_C3047( C3046 C3047 ) C3046_=_C3048( C3046 C3048 ) C3046_=_C3049( C3046 C3049 ) C3046_=_C3050( C3046 C3050 ) C3046_=_C3051( C3046 C3051 ) \nC3046_=_C3052( C3046 C3052 ) C3046_=_C3053( C3046 C3053 ) C3046_=_C3146( C3046 C3146 ) C3046_=_C3186( C3046 C3186 ) C3046_=_C3424( C3046 C3424 ) C3046_=_C3499( C3046 C3499 ) \nC3046_=_C3500( C3046 C3500 ) C3046_=_C3501( C3046 C3501 ) C3046_=_C3502( C3046 C3502 ) C3046_=_C3503( C3046 C3503 ) C3046_=_C3504( C3046 C3504 ) C3046_=_C3505( C3046 C3505 ) \nC3046_=_C3506( C3046 C3506 ) C3046_=_C3507( C3046 C3507 ) C3046_=_C3508( C3046 C3508 ) C3046_=_C3509( C3046 C3509 ) C3046_=_C3510( C3046 C3510 ) C3047_=_C3048( C3047 C3048 ) \nC3047_=_C3049( C3047 C3049 ) C3047_=_C3050( C3047 C3050 ) C3047_=_C3051( C3047 C3051 ) C3047_=_C3052( C3047 C3052 ) C3047_=_C3053( C3047 C3053 ) C3048_=_C3049( C3048 C3049 ) \nC3048_=_C3050( C3048 C3050 ) C3048_=_C3051( C3048 C3051 ) C3048_=_C3052( C3048 C3052 ) C3048_=_C3053( C3048 C3053 ) C3049_=_C3050( C3049 C3050 ) C3049_=_C3051( C3049 C3051 ) \nC3049_=_C3052( C3049 C3052 ) C3049_=_C3053( C3049 C3053 ) C3049_=_C3503( C3049 C3503 ) C3050_=_C3051( C3050 C3051 ) C3050_=_C3052( C3050 C3052 ) C3050_=_C3053( C3050 C3053 ) \nC3051_=_C3052( C3051 C3052 ) C3051_=_C3053( C3051 C3053 ) C3051_=_C3505( C3051 C3505 ) C3052_=_C3053( C3052 C3053 ) C3146_=_C3186( C3146 C3186 ) C3146_=_C3424( C3146 C3424 ) \nC3146_=_C3499( C3146 C3499 ) C3146_=_C3500( C3146 C3500 ) C3146_=_C3501( C3146 C3501 ) C3146_=_C3502( C3146 C3502 ) C3146_=_C3503( C3146 C3503 ) C3146_=_C3504( C3146 C3504 ) \nC3146_=_C3505( C3146 C3505 ) C3146_=_C3506( C3146 C3506 ) C3146_=_C3507(</w:t>
      </w:r>
    </w:p>
    <w:p>
      <w:pPr>
        <w:pStyle w:val="PreformattedText"/>
        <w:bidi w:val="0"/>
        <w:spacing w:before="0" w:after="0"/>
        <w:jc w:val="left"/>
        <w:rPr/>
      </w:pPr>
      <w:r>
        <w:rPr/>
        <w:t xml:space="preserve"> </w:t>
      </w:r>
      <w:r>
        <w:rPr/>
        <w:t>C3146 C3507 ) C3146_=_C3508( C3146 C3508 ) C3146_=_C3509( C3146 C3509 ) C3146_=_C3510( C3146 C3510 ) \nC3186_=_C3424( C3186 C3424 ) C3186_=_C3499( C3186 C3499 ) C3186_=_C3500( C3186 C3500 ) C3186_=_C3501( C3186 C3501 ) C3186_=_C3502( C3186 C3502 ) C3186_=_C3503( C3186 C3503 ) \nC3186_=_C3504( C3186 C3504 ) C3186_=_C3505( C3186 C3505 ) C3186_=_C3506( C3186 C3506 ) C3186_=_C3507( C3186 C3507 ) C3186_=_C3508( C3186 C3508 ) C3186_=_C3509( C3186 C3509 ) \nC3186_=_C3510( C3186 C3510 ) C3424_=_C3499( C3424 C3499 ) C3424_=_C3500( C3424 C3500 ) C3424_=_C3501( C3424 C3501 ) C3424_=_C3502( C3424 C3502 ) C3424_=_C3503( C3424 C3503 ) \nC3424_=_C3504( C3424 C3504 ) C3424_=_C3505( C3424 C3505 ) C3424_=_C3506( C3424 C3506 ) C3424_=_C3507( C3424 C3507 ) C3424_=_C3508( C3424 C3508 ) C3424_=_C3509( C3424 C3509 ) \nC3424_=_C3510( C3424 C3510 ) C3499_=_C3500( C3499 C3500 ) C3499_=_C3501( C3499 C3501 ) C3499_=_C3502( C3499 C3502 ) C3499_=_C3503( C3499 C3503 ) C3499_=_C3504( C3499 C3504 ) \nC3499_=_C3505( C3499 C3505 ) C3499_=_C3506( C3499 C3506 ) C3499_=_C3507( C3499 C3507 ) C3499_=_C3508( C3499 C3508 ) C3499_=_C3509( C3499 C3509 ) C3499_=_C3510( C3499 C3510 ) \nC3500_=_C3501( C3500 C3501 ) C3500_=_C3502( C3500 C3502 ) C3500_=_C3503( C3500 C3503 ) C3500_=_C3504( C3500 C3504 ) C3500_=_C3505( C3500 C3505 ) C3500_=_C3506( C3500 C3506 ) \nC3500_=_C3507( C3500 C3507 ) C3500_=_C3508( C3500 C3508 ) C3500_=_C3509( C3500 C3509 ) C3500_=_C3510( C3500 C3510 ) C3501_=_C3502( C3501 C3502 ) C3501_=_C3503( C3501 C3503 ) \nC3501_=_C3504( C3501 C3504 ) C3501_=_C3505( C3501 C3505 ) C3501_=_C3506( C3501 C3506 ) C3501_=_C3507( C3501 C3507 ) C3501_=_C3508( C3501 C3508 ) C3501_=_C3509( C3501 C3509 ) \nC3501_=_C3510( C3501 C3510 ) C3502_=_C3503( C3502 C3503 ) C3502_=_C3504( C3502 C3504 ) C3502_=_C3505( C3502 C3505 ) C3502_=_C3506( C3502 C3506 ) C3502_=_C3507( C3502 C3507 ) \nC3502_=_C3508( C3502 C3508 ) C3502_=_C3509( C3502 C3509 ) C3502_=_C3510( C3502 C3510 ) C3503_=_C3504( C3503 C3504 ) C3503_=_C3505( C3503 C3505 ) C3503_=_C3506( C3503 C3506 ) \nC3503_=_C3507( C3503 C3507 ) C3503_=_C3508( C3503 C3508 ) C3503_=_C3509( C3503 C3509 ) C3503_=_C3510( C3503 C3510 ) C3504_=_C3505( C3504 C3505 ) C3504_=_C3506( C3504 C3506 ) \nC3504_=_C3507( C3504 C3507 ) C3504_=_C3508( C3504 C3508 ) C3504_=_C3509( C3504 C3509 ) C3504_=_C3510( C3504 C3510 ) C3505_=_C3506( C3505 C3506 ) C3505_=_C3507( C3505 C3507 ) \nC3505_=_C3508( C3505 C3508 ) C3505_=_C3509( C3505 C3509 ) C3505_=_C3510( C3505 C3510 ) C3506_=_C3507( C3506 C3507 ) C3506_=_C3508( C3506 C3508 ) C3506_=_C3509( C3506 C3509 ) \nC3506_=_C3510( C3506 C3510 ) C3507_=_C3508( C3507 C3508 ) C3507_=_C3509( C3507 C3509 ) C3507_=_C3510( C3507 C3510 ) C3508_=_C3509( C3508 C3509 ) C3508_=_C3510( C3508 C3510 ) \nC3509_=_C3510( C3509 C3510 ) "];151-&gt;240[label="95: C371 C408 C454 C460 C463 \nC467 C486 C842 C955 C1037 C1155 \nC1168 C1266 C1370 C1438 C1439 C1440 \nC1441 C1442 C1443 C1444 C1445 C1446 \nC1447 C1449 C1451 C1452 C1454 C1455 \nC1456 C1457 C1458 C1459 C1552 C1646 \nC1790 C1812 C2103 C2148 C2360 C2418 \nC2435 C2466 C2655 C2671 C2689 C2729 \nC2768 C2792 C2863 C2865 C2870 C2882 \nC2897 C2898 C2900 C2901 C2902 C2903 \nC2905 C2906 C2907 C2908 C2909 C2910 \nC2911 C2912 C2913 C2986 C3027 C3033 \nC3044 C3045 C3047 C3048 C3049 C3050 \nC3051 C3052 C3053 C3146 C3186 C3424 \nC3499 C3500 C3501 C3502 C3503 C3504 \nC3505 C3506 C3507 C3508 C3509 C3510 \n1126: C371_=_C454 ,C371_=_C955 ,C371_=_C1155 ,C371_=_C1266 ,C371_=_C1438 ,\nC371_=_C1439 ,C371_=_C1440 ,C371_=_C1441 ,C371_=_C1442 ,C371_=_C1443 ,C371_=_C1444 ,\nC371_=_C1445 ,C371_=_C1446 ,C371_=_C1447 ,C371_=_C1449 ,C371_=_C1451 ,C371_=_C1452 ,\nC371_=_C1454 ,C371_=_C1455 ,C371_=_C1456 ,C371_=_C1457 ,C371_=_C1458 ,C371_=_C1459 ,\nC408_=_C463 ,C408_=_C1168 ,C408_=_C1552 ,C408_=_C1646 ,C408_=_C1790 ,C408_=_C1812 ,\nC408_=_C2435 ,C408_=_C2466 ,C408_=_C2689 ,C408_=_C2729 ,C408_=_C2768 ,C408_=_C2865 ,\nC408_=_C3027 ,C408_=_C3044 ,C408_=_C3045 ,C408_=_C3047 ,C408_=_C3048 ,C408_=_C3049 ,\nC408_=_C3050 ,C408_=_C3051 ,C408_=_C3052 ,C408_=_C3053 ,C454_=_C460 ,C454_=_C463 ,\nC454_=_C467 ,C454_=_C955 ,C454_=_C1155 ,C454_=_C1266 ,C454_=_C1438 ,C454_=_C1439 ,\nC454_=_C1440 ,C454_=_C1441 ,C454_=_C1442 ,C454_=_C1443 ,C454_=_C1444 ,C454_=_C1445 ,\nC454_=_C1446 ,C454_=_C1447 ,C454_=_C1449 ,C454_=_C1451 ,C454_=_C1452 ,C454_=_C1454 ,\nC454_=_C1455 ,C454_=_C1456 ,C454_=_C1457 ,C454_=_C1458 ,C454_=_C1459 ,C460_=_C463 ,\nC460_=_C467 ,C460_=_C486 ,C460_=_C842 ,C460_=_C1037 ,C460_=_C1370 ,C460_=_C2103 ,\nC460_=_C2360 ,C460_=_C2671 ,C460_=_C2863 ,C460_=_C2897 ,C460_=_C2898 ,C460_=_C2900 ,\nC460_=_C2901 ,C460_=_C2902 ,C460_=_C2903 ,C460_=_C2905 ,C460_=_C2906 ,C460_=_C2907 ,\nC460_=_C2908 ,C460_=_C2909 ,C460_=_C2910 ,C460_=_C2911 ,C460_=_C2912 ,C460_=_C2913 ,\nC463_=_C467 ,C463_=_C1168 ,C463_=_C1552 ,C463_=_C1646 ,C463_=_C1790 ,C463_=_C1812 ,\nC463_=_C2435 ,C463_=_C2466 ,C463_=_C2689 ,C463_=_C2729 ,C463_=_C2768 ,C463_=_C2865 ,\nC463_=_C3027 ,C463_=_C3044 ,C463_=_C3045 ,C463_=_C3047 ,C463_=_C3048 ,C463_=_C3049 ,\nC463_=_C3050 ,C463_=_C3051 ,C463_=_C3052 ,C463_=_C3053 ,C467_=_C2148 ,C467_=_C2418 ,\nC467_=_C2655 ,C467_=_C2792 ,C467_=_C2870 ,C467_=_C2882 ,C467_=_C2986 ,C467_=_C3033 ,\nC467_=_C3146 ,C467_=_C3186 ,C467_=_C3424 ,C467_=_C3499 ,C467_=_C3500 ,C467_=_C3501 ,\nC467_=_C3502 ,C467_=_C3503 ,C467_=_C3504 ,C467_=_C3505 ,C467_=_C3506 ,C467_=_C3507 ,\nC467_=_C3508 ,C467_=_C3509 ,C467_=_C3510 ,C486_=_C842 ,C486_=_C1037 ,C486_=_C1370 ,\nC486_=_C2103 ,C486_=_C2360 ,C486_=_C2671 ,C486_=_C2863 ,C486_=_C2897 ,C486_=_C2898 ,\nC486_=_C2900 ,C486_=_C2901 ,C486_=_C2902 ,C486_=_C2903 ,C486_=_C2905 ,C486_=_C2906 ,\nC486_=_C2907 ,C486_=_C2908 ,C486_=_C2909 ,C486_=_C2910 ,C486_=_C2911 ,C486_=_C2912 ,\nC486_=_C2913 ,C842_=_C1037 ,C842_=_C1370 ,C842_=_C2103 ,C842_=_C2360 ,C842_=_C2671 ,\nC842_=_C2863 ,C842_=_C2897 ,C842_=_C2898 ,C842_=_C2900 ,C842_=_C2901 ,C842_=_C2902 ,\nC842_=_C2903 ,C842_=_C2905 ,C842_=_C2906 ,C842_=_C2907 ,C842_=_C2908 ,C842_=_C2909 ,\nC842_=_C2910 ,C842_=_C2911 ,C842_=_C2912 ,C842_=_C2913 ,C955_=_C1155 ,C955_=_C1266 ,\nC955_=_C1438 ,C955_=_C1439 ,C955_=_C1440 ,C955_=_C1441 ,C955_=_C1442 ,C955_=_C1443 ,\nC955_=_C1444 ,C955_=_C1445 ,C955_=_C1446 ,C955_=_C1447 ,C955_=_C1449 ,C955_=_C1451 ,\nC955_=_C1452 ,C955_=_C1454 ,C955_=_C1455 ,C955_=_C1456 ,C955_=_C1457 ,C955_=_C1458 ,\nC955_=_C1459 ,C1037_=_C1370 ,C1037_=_C2103 ,C1037_=_C2360 ,C1037_=_C2671 ,C1037_=_C2863 ,\nC1037_=_C2897 ,C1037_=_C2898 ,C1037_=_C2900 ,C1037_=_C2901 ,C1037_=_C2902 ,C1037_=_C2903 ,\nC1037_=_C2905 ,C1037_=_C2906 ,C1037_=_C2907 ,C1037_=_C2908 ,C1037_=_C2909 ,C1037_=_C2910 ,\nC1037_=_C2911 ,C1037_=_C2912 ,C1037_=_C2913 ,C1155_=_C1168 ,C1155_=_C1266 ,C1155_=_C1438 ,\nC1155_=_C1439 ,C1155_=_C1440 ,C1155_=_C1441 ,C1155_=_C1442 ,C1155_=_C1443 ,C1155_=_C1444 ,\nC1155_=_C1445 ,C1155_=_C1446 ,C1155_=_C1447 ,C1155_=_C1449 ,C1155_=_C1451 ,C1155_=_C1452 ,\nC1155_=_C1454 ,C1155_=_C1455 ,C1155_=_C1456 ,C1155_=_C1457 ,C1155_=_C1458 ,C1155_=_C1459 ,\nC1168_=_C1552 ,C1168_=_C1646 ,C1168_=_C1790 ,C1168_=_C1812 ,C1168_=_C2435 ,C1168_=_C2466 ,\nC1168_=_C2689 ,C1168_=_C2729 ,C1168_=_C2768 ,C1168_=_C2865 ,C1168_=_C3027 ,C1168_=_C3044 ,\nC1168_=_C3045 ,C1168_=_C3047 ,C1168_=_C3048 ,C1168_=_C3049 ,C1168_=_C3050 ,C1168_=_C3051 ,\nC1168_=_C3052 ,C1168_=_C3053 ,C1266_=_C1438 ,C1266_=_C1439 ,C1266_=_C1440 ,C1266_=_C1441 ,\nC1266_=_C1442 ,C1266_=_C1443 ,C1266_=_C1444 ,C1266_=_C1445 ,C1266_=_C1446 ,C1266_=_C1447 ,\nC1266_=_C1449 ,C1266_=_C1451 ,C1266_=_C1452 ,C1266_=_C1454 ,C1266_=_C1455 ,C1266_=_C1456 ,\nC1266_=_C1457 ,C1266_=_C1458 ,C1266_=_C1459 ,C1370_=_C2103 ,C1370_=_C2360 ,C1370_=_C2671 ,\nC1370_=_C2863 ,C1370_=_C2897 ,C1370_=_C2898 ,C1370_=_C2900 ,C1370_=_C2901 ,C1370_=_C2902 ,\nC1370_=_C2903 ,C1370_=_C2905 ,C1370_=_C2906 ,C1370_=_C2907 ,C1370_=_C2908 ,C1370_=_C2909 ,\nC1370_=_C2910 ,C1370_=_C2911 ,C1370_=_C2912 ,C1370_=_C2913 ,C1438_=_C1439 ,C1438_=_C1440 ,\nC1438_=_C1441 ,C1438_=_C1442 ,C1438_=_C1443 ,C1438_=_C1444 ,C1438_=_C1445 ,C1438_=_C1446 ,\nC1438_=_C1447 ,C1438_=_C1449 ,C1438_=_C1451 ,C1438_=_C1452 ,C1438_=_C1454 ,C1438_=_C1455 ,\nC1438_=_C1456 ,C1438_=_C1457 ,C1438_=_C1458 ,C1438_=_C1459 ,C1438_=_C1646 ,C1439_=_C1440 ,\nC1439_=_C1441 ,C1439_=_C1442 ,C1439_=_C1443 ,C1439_=_C1444 ,C1439_=_C1445 ,C1439_=_C1446 ,\nC1439_=_C1447 ,C1439_=_C1449 ,C1439_=_C1451 ,C1439_=_C1452 ,C1439_=_C1454 ,C1439_=_C1455 ,\nC1439_=_C1456 ,C1439_=_C1457 ,C1439_=_C1458 ,C1439_=_C1459 ,C1439_=_C1812 ,C1440_=_C1441 ,\nC1440_=_C1442 ,C1440_=_C1443 ,C1440_=_C1444 ,C1440_=_C1445 ,C1440_=_C1446 ,C1440_=_C1447 ,\nC1440_=_C1449 ,C1440_=_C1451 ,C1440_=_C1452 ,C1440_=_C1454 ,C1440_=_C1455 ,C1440_=_C1456 ,\nC1440_=_C1457 ,C1440_=_C1458 ,C1440_=_C1459 ,C1441_=_C1442 ,C1441_=_C1443 ,C1441_=_C1444 ,\nC1441_=_C1445 ,C1441_=_C1446 ,C1441_=_C1447 ,C1441_=_C1449 ,C1441_=_C1451 ,C1441_=_C1452 ,\nC1441_=_C1454 ,C1441_=_C1455 ,C1441_=_C1456 ,C1441_=_C1457 ,C1441_=_C1458 ,C1441_=_C1459 ,\nC1442_=_C1443 ,C1442_=_C1444 ,C1442_=_C1445 ,C1442_=_C1446 ,C1442_=_C1447 ,C1442_=_C1449 ,\nC1442_=_C1451 ,C1442_=_C1452 ,C1442_=_C1454 ,C1442_=_C1455 ,C1442_=_C1456 ,C1442_=_C1457 ,\nC1442_=_C1458 ,C1442_=_C1459 ,C1442_=_C2360 ,C1443_=_C1444 ,C1443_=_C1445 ,C1443_=_C1446 ,\nC1443_=_C1447 ,C1443_=_C1449 ,C1443_=_C1451 ,C1443_=_C1452 ,C1443_=_C1454 ,C1443_=_C1455 ,\nC1443_=_C1456 ,C1443_=_C1457 ,C1443_=_C1458 ,C1443_=_C1459 ,C1443_=_C2435 ,C1444_=_C1445 ,\nC1444_=_C1446 ,C1444_=_C1447 ,C1444_=_C1449 ,C1444_=_C1451 ,C1444_=_C1452 ,C1444_=_C1454 ,\nC1444_=_C1455 ,C1444_=_C1456 ,C1444_=_C1457 ,C1444_=_C1458 ,C1444_=_C1459 ,C1445_=_C1446 ,\nC1445_=_C1447 ,C1445_=_C1449 ,C1445_=_C1451 ,C1445_=_C1452 ,C1445_=_C1454 ,C1445_=_C1455 ,\nC1445_=_C1456 ,C1445_=_C1457 ,C1445_=_C1458 ,C1445_=_C1459 ,C1445_=_C2689 ,C1446_=_C1447 ,\nC1446_=_C1449 ,C1446_=_C1451 ,C1446_=_C1452 ,C1446_=_C1454 ,C1446_=_C1455 ,C1446_=_C1456 ,\nC1446_=_C1457 ,C1446_=_C1458 ,C1446_=_C1459 ,C1446_=_C2768 ,C1447_=_C1449 ,C1447_=_C1451 ,\nC1447_=_C1452 ,C1447_=_C1454</w:t>
      </w:r>
    </w:p>
    <w:p>
      <w:pPr>
        <w:pStyle w:val="PreformattedText"/>
        <w:bidi w:val="0"/>
        <w:spacing w:before="0" w:after="0"/>
        <w:jc w:val="left"/>
        <w:rPr/>
      </w:pPr>
      <w:r>
        <w:rPr/>
        <w:t xml:space="preserve"> </w:t>
      </w:r>
      <w:r>
        <w:rPr/>
        <w:t>,C1447_=_C1455 ,C1447_=_C1456 ,C1447_=_C1457 ,C1447_=_C1458 ,\nC1447_=_C1459 ,C1447_=_C2863 ,C1447_=_C2865 ,C1447_=_C2870 ,C1449_=_C1451 ,C1449_=_C1452 ,\nC1449_=_C1454 ,C1449_=_C1455 ,C1449_=_C1456 ,C1449_=_C1457 ,C1449_=_C1458 ,C1449_=_C1459 ,\nC1449_=_C2898 ,C1449_=_C3027 ,C1449_=_C3033 ,C1451_=_C1452 ,C1451_=_C1454 ,C1451_=_C1455 ,\nC1451_=_C1456 ,C1451_=_C1457 ,C1451_=_C1458 ,C1451_=_C1459 ,C1451_=_C3044 ,C1452_=_C1454 ,\nC1452_=_C1455 ,C1452_=_C1456 ,C1452_=_C1457 ,C1452_=_C1458 ,C1452_=_C1459 ,C1452_=_C2900 ,\nC1452_=_C3045 ,C1452_=_C3186 ,C1454_=_C1455 ,C1454_=_C1456 ,C1454_=_C1457 ,C1454_=_C1458 ,\nC1454_=_C1459 ,C1454_=_C2905 ,C1454_=_C3049 ,C1454_=_C3503 ,C1455_=_C1456 ,C1455_=_C1457 ,\nC1455_=_C1458 ,C1455_=_C1459 ,C1456_=_C1457 ,C1456_=_C1458 ,C1456_=_C1459 ,C1456_=_C3050 ,\nC1457_=_C1458 ,C1457_=_C1459 ,C1457_=_C2908 ,C1457_=_C3051 ,C1457_=_C3505 ,C1458_=_C1459 ,\nC1552_=_C1646 ,C1552_=_C1790 ,C1552_=_C1812 ,C1552_=_C2435 ,C1552_=_C2466 ,C1552_=_C2689 ,\nC1552_=_C2729 ,C1552_=_C2768 ,C1552_=_C2865 ,C1552_=_C3027 ,C1552_=_C3044 ,C1552_=_C3045 ,\nC1552_=_C3047 ,C1552_=_C3048 ,C1552_=_C3049 ,C1552_=_C3050 ,C1552_=_C3051 ,C1552_=_C3052 ,\nC1552_=_C3053 ,C1646_=_C1790 ,C1646_=_C1812 ,C1646_=_C2435 ,C1646_=_C2466 ,C1646_=_C2689 ,\nC1646_=_C2729 ,C1646_=_C2768 ,C1646_=_C2865 ,C1646_=_C3027 ,C1646_=_C3044 ,C1646_=_C3045 ,\nC1646_=_C3047 ,C1646_=_C3048 ,C1646_=_C3049 ,C1646_=_C3050 ,C1646_=_C3051 ,C1646_=_C3052 ,\nC1646_=_C3053 ,C1790_=_C1812 ,C1790_=_C2435 ,C1790_=_C2466 ,C1790_=_C2689 ,C1790_=_C2729 ,\nC1790_=_C2768 ,C1790_=_C2865 ,C1790_=_C3027 ,C1790_=_C3044 ,C1790_=_C3045 ,C1790_=_C3047 ,\nC1790_=_C3048 ,C1790_=_C3049 ,C1790_=_C3050 ,C1790_=_C3051 ,C1790_=_C3052 ,C1790_=_C3053 ,\nC1812_=_C2435 ,C1812_=_C2466 ,C1812_=_C2689 ,C1812_=_C2729 ,C1812_=_C2768 ,C1812_=_C2865 ,\nC1812_=_C3027 ,C1812_=_C3044 ,C1812_=_C3045 ,C1812_=_C3047 ,C1812_=_C3048 ,C1812_=_C3049 ,\nC1812_=_C3050 ,C1812_=_C3051 ,C1812_=_C3052 ,C1812_=_C3053 ,C2103_=_C2360 ,C2103_=_C2671 ,\nC2103_=_C2863 ,C2103_=_C2897 ,C2103_=_C2898 ,C2103_=_C2900 ,C2103_=_C2901 ,C2103_=_C2902 ,\nC2103_=_C2903 ,C2103_=_C2905 ,C2103_=_C2906 ,C2103_=_C2907 ,C2103_=_C2908 ,C2103_=_C2909 ,\nC2103_=_C2910 ,C2103_=_C2911 ,C2103_=_C2912 ,C2103_=_C2913 ,C2148_=_C2418 ,C2148_=_C2655 ,\nC2148_=_C2792 ,C2148_=_C2870 ,C2148_=_C2882 ,C2148_=_C2986 ,C2148_=_C3033 ,C2148_=_C3146 ,\nC2148_=_C3186 ,C2148_=_C3424 ,C2148_=_C3499 ,C2148_=_C3500 ,C2148_=_C3501 ,C2148_=_C3502 ,\nC2148_=_C3503 ,C2148_=_C3504 ,C2148_=_C3505 ,C2148_=_C3506 ,C2148_=_C3507 ,C2148_=_C3508 ,\nC2148_=_C3509 ,C2148_=_C3510 ,C2360_=_C2671 ,C2360_=_C2863 ,C2360_=_C2897 ,C2360_=_C2898 ,\nC2360_=_C2900 ,C2360_=_C2901 ,C2360_=_C2902 ,C2360_=_C2903 ,C2360_=_C2905 ,C2360_=_C2906 ,\nC2360_=_C2907 ,C2360_=_C2908 ,C2360_=_C2909 ,C2360_=_C2910 ,C2360_=_C2911 ,C2360_=_C2912 ,\nC2360_=_C2913 ,C2418_=_C2655 ,C2418_=_C2792 ,C2418_=_C2870 ,C2418_=_C2882 ,C2418_=_C2986 ,\nC2418_=_C3033 ,C2418_=_C3146 ,C2418_=_C3186 ,C2418_=_C3424 ,C2418_=_C3499 ,C2418_=_C3500 ,\nC2418_=_C3501 ,C2418_=_C3502 ,C2418_=_C3503 ,C2418_=_C3504 ,C2418_=_C3505 ,C2418_=_C3506 ,\nC2418_=_C3507 ,C2418_=_C3508 ,C2418_=_C3509 ,C2418_=_C3510 ,C2435_=_C2466 ,C2435_=_C2689 ,\nC2435_=_C2729 ,C2435_=_C2768 ,C2435_=_C2865 ,C2435_=_C3027 ,C2435_=_C3044 ,C2435_=_C3045 ,\nC2435_=_C3047 ,C2435_=_C3048 ,C2435_=_C3049 ,C2435_=_C3050 ,C2435_=_C3051 ,C2435_=_C3052 ,\nC2435_=_C3053 ,C2466_=_C2689 ,C2466_=_C2729 ,C2466_=_C2768 ,C2466_=_C2865 ,C2466_=_C3027 ,\nC2466_=_C3044 ,C2466_=_C3045 ,C2466_=_C3047 ,C2466_=_C3048 ,C2466_=_C3049 ,C2466_=_C3050 ,\nC2466_=_C3051 ,C2466_=_C3052 ,C2466_=_C3053 ,C2655_=_C2792 ,C2655_=_C2870 ,C2655_=_C2882 ,\nC2655_=_C2986 ,C2655_=_C3033 ,C2655_=_C3146 ,C2655_=_C3186 ,C2655_=_C3424 ,C2655_=_C3499 ,\nC2655_=_C3500 ,C2655_=_C3501 ,C2655_=_C3502 ,C2655_=_C3503 ,C2655_=_C3504 ,C2655_=_C3505 ,\nC2655_=_C3506 ,C2655_=_C3507 ,C2655_=_C3508 ,C2655_=_C3509 ,C2655_=_C3510 ,C2671_=_C2863 ,\nC2671_=_C2897 ,C2671_=_C2898 ,C2671_=_C2900 ,C2671_=_C2901 ,C2671_=_C2902 ,C2671_=_C2903 ,\nC2671_=_C2905 ,C2671_=_C2906 ,C2671_=_C2907 ,C2671_=_C2908 ,C2671_=_C2909 ,C2671_=_C2910 ,\nC2671_=_C2911 ,C2671_=_C2912 ,C2671_=_C2913 ,C2689_=_C2729 ,C2689_=_C2768 ,C2689_=_C2865 ,\nC2689_=_C3027 ,C2689_=_C3044 ,C2689_=_C3045 ,C2689_=_C3047 ,C2689_=_C3048 ,C2689_=_C3049 ,\nC2689_=_C3050 ,C2689_=_C3051 ,C2689_=_C3052 ,C2689_=_C3053 ,C2729_=_C2768 ,C2729_=_C2865 ,\nC2729_=_C3027 ,C2729_=_C3044 ,C2729_=_C3045 ,C2729_=_C3047 ,C2729_=_C3048 ,C2729_=_C3049 ,\nC2729_=_C3050 ,C2729_=_C3051 ,C2729_=_C3052 ,C2729_=_C3053 ,C2768_=_C2865 ,C2768_=_C3027 ,\nC2768_=_C3044 ,C2768_=_C3045 ,C2768_=_C3047 ,C2768_=_C3048 ,C2768_=_C3049 ,C2768_=_C3050 ,\nC2768_=_C3051 ,C2768_=_C3052 ,C2768_=_C3053 ,C2792_=_C2870 ,C2792_=_C2882 ,C2792_=_C2986 ,\nC2792_=_C3033 ,C2792_=_C3146 ,C2792_=_C3186 ,C2792_=_C3424 ,C2792_=_C3499 ,C2792_=_C3500 ,\nC2792_=_C3501 ,C2792_=_C3502 ,C2792_=_C3503 ,C2792_=_C3504 ,C2792_=_C3505 ,C2792_=_C3506 ,\nC2792_=_C3507 ,C2792_=_C3508 ,C2792_=_C3509 ,C2792_=_C3510 ,C2863_=_C2865 ,C2863_=_C2870 ,\nC2863_=_C2897 ,C2863_=_C2898 ,C2863_=_C2900 ,C2863_=_C2901 ,C2863_=_C2902 ,C2863_=_C2903 ,\nC2863_=_C2905 ,C2863_=_C2906 ,C2863_=_C2907 ,C2863_=_C2908 ,C2863_=_C2909 ,C2863_=_C2910 ,\nC2863_=_C2911 ,C2863_=_C2912 ,C2863_=_C2913 ,C2865_=_C2870 ,C2865_=_C3027 ,C2865_=_C3044 ,\nC2865_=_C3045 ,C2865_=_C3047 ,C2865_=_C3048 ,C2865_=_C3049 ,C2865_=_C3050 ,C2865_=_C3051 ,\nC2865_=_C3052 ,C2865_=_C3053 ,C2870_=_C2882 ,C2870_=_C2986 ,C2870_=_C3033 ,C2870_=_C3146 ,\nC2870_=_C3186 ,C2870_=_C3424 ,C2870_=_C3499 ,C2870_=_C3500 ,C2870_=_C3501 ,C2870_=_C3502 ,\nC2870_=_C3503 ,C2870_=_C3504 ,C2870_=_C3505 ,C2870_=_C3506 ,C2870_=_C3507 ,C2870_=_C3508 ,\nC2870_=_C3509 ,C2870_=_C3510 ,C2882_=_C2986 ,C2882_=_C3033 ,C2882_=_C3146 ,C2882_=_C3186 ,\nC2882_=_C3424 ,C2882_=_C3499 ,C2882_=_C3500 ,C2882_=_C3501 ,C2882_=_C3502 ,C2882_=_C3503 ,\nC2882_=_C3504 ,C2882_=_C3505 ,C2882_=_C3506 ,C2882_=_C3507 ,C2882_=_C3508 ,C2882_=_C3509 ,\nC2882_=_C3510 ,C2897_=_C2898 ,C2897_=_C2900 ,C2897_=_C2901 ,C2897_=_C2902 ,C2897_=_C2903 ,\nC2897_=_C2905 ,C2897_=_C2906 ,C2897_=_C2907 ,C2897_=_C2908 ,C2897_=_C2909 ,C2897_=_C2910 ,\nC2897_=_C2911 ,C2897_=_C2912 ,C2897_=_C2913 ,C2898_=_C2900 ,C2898_=_C2901 ,C2898_=_C2902 ,\nC2898_=_C2903 ,C2898_=_C2905 ,C2898_=_C2906 ,C2898_=_C2907 ,C2898_=_C2908 ,C2898_=_C2909 ,\nC2898_=_C2910 ,C2898_=_C2911 ,C2898_=_C2912 ,C2898_=_C2913 ,C2898_=_C3027 ,C2898_=_C3033 ,\nC2900_=_C2901 ,C2900_=_C2902 ,C2900_=_C2903 ,C2900_=_C2905 ,C2900_=_C2906 ,C2900_=_C2907 ,\nC2900_=_C2908 ,C2900_=_C2909 ,C2900_=_C2910 ,C2900_=_C2911 ,C2900_=_C2912 ,C2900_=_C2913 ,\nC2900_=_C3045 ,C2900_=_C3186 ,C2901_=_C2902 ,C2901_=_C2903 ,C2901_=_C2905 ,C2901_=_C2906 ,\nC2901_=_C2907 ,C2901_=_C2908 ,C2901_=_C2909 ,C2901_=_C2910 ,C2901_=_C2911 ,C2901_=_C2912 ,\nC2901_=_C2913 ,C2902_=_C2903 ,C2902_=_C2905 ,C2902_=_C2906 ,C2902_=_C2907 ,C2902_=_C2908 ,\nC2902_=_C2909 ,C2902_=_C2910 ,C2902_=_C2911 ,C2902_=_C2912 ,C2902_=_C2913 ,C2903_=_C2905 ,\nC2903_=_C2906 ,C2903_=_C2907 ,C2903_=_C2908 ,C2903_=_C2909 ,C2903_=_C2910 ,C2903_=_C2911 ,\nC2903_=_C2912 ,C2903_=_C2913 ,C2905_=_C2906 ,C2905_=_C2907 ,C2905_=_C2908 ,C2905_=_C2909 ,\nC2905_=_C2910 ,C2905_=_C2911 ,C2905_=_C2912 ,C2905_=_C2913 ,C2905_=_C3049 ,C2905_=_C3503 ,\nC2906_=_C2907 ,C2906_=_C2908 ,C2906_=_C2909 ,C2906_=_C2910 ,C2906_=_C2911 ,C2906_=_C2912 ,\nC2906_=_C2913 ,C2907_=_C2908 ,C2907_=_C2909 ,C2907_=_C2910 ,C2907_=_C2911 ,C2907_=_C2912 ,\nC2907_=_C2913 ,C2908_=_C2909 ,C2908_=_C2910 ,C2908_=_C2911 ,C2908_=_C2912 ,C2908_=_C2913 ,\nC2908_=_C3051 ,C2908_=_C3505 ,C2909_=_C2910 ,C2909_=_C2911 ,C2909_=_C2912 ,C2909_=_C2913 ,\nC2910_=_C2911 ,C2910_=_C2912 ,C2910_=_C2913 ,C2911_=_C2912 ,C2911_=_C2913 ,C2912_=_C2913 ,\nC2986_=_C3033 ,C2986_=_C3146 ,C2986_=_C3186 ,C2986_=_C3424 ,C2986_=_C3499 ,C2986_=_C3500 ,\nC2986_=_C3501 ,C2986_=_C3502 ,C2986_=_C3503 ,C2986_=_C3504 ,C2986_=_C3505 ,C2986_=_C3506 ,\nC2986_=_C3507 ,C2986_=_C3508 ,C2986_=_C3509 ,C2986_=_C3510 ,C3027_=_C3033 ,C3027_=_C3044 ,\nC3027_=_C3045 ,C3027_=_C3047 ,C3027_=_C3048 ,C3027_=_C3049 ,C3027_=_C3050 ,C3027_=_C3051 ,\nC3027_=_C3052 ,C3027_=_C3053 ,C3033_=_C3146 ,C3033_=_C3186 ,C3033_=_C3424 ,C3033_=_C3499 ,\nC3033_=_C3500 ,C3033_=_C3501 ,C3033_=_C3502 ,C3033_=_C3503 ,C3033_=_C3504 ,C3033_=_C3505 ,\nC3033_=_C3506 ,C3033_=_C3507 ,C3033_=_C3508 ,C3033_=_C3509 ,C3033_=_C3510 ,C3044_=_C3045 ,\nC3044_=_C3047 ,C3044_=_C3048 ,C3044_=_C3049 ,C3044_=_C3050 ,C3044_=_C3051 ,C3044_=_C3052 ,\nC3044_=_C3053 ,C3045_=_C3047 ,C3045_=_C3048 ,C3045_=_C3049 ,C3045_=_C3050 ,C3045_=_C3051 ,\nC3045_=_C3052 ,C3045_=_C3053 ,C3045_=_C3186 ,C3047_=_C3048 ,C3047_=_C3049 ,C3047_=_C3050 ,\nC3047_=_C3051 ,C3047_=_C3052 ,C3047_=_C3053 ,C3048_=_C3049 ,C3048_=_C3050 ,C3048_=_C3051 ,\nC3048_=_C3052 ,C3048_=_C3053 ,C3049_=_C3050 ,C3049_=_C3051 ,C3049_=_C3052 ,C3049_=_C3053 ,\nC3049_=_C3503 ,C3050_=_C3051 ,C3050_=_C3052 ,C3050_=_C3053 ,C3051_=_C3052 ,C3051_=_C3053 ,\nC3051_=_C3505 ,C3052_=_C3053 ,C3146_=_C3186 ,C3146_=_C3424 ,C3146_=_C3499 ,C3146_=_C3500 ,\nC3146_=_C3501 ,C3146_=_C3502 ,C3146_=_C3503 ,C3146_=_C3504 ,C3146_=_C3505 ,C3146_=_C3506 ,\nC3146_=_C3507 ,C3146_=_C3508 ,C3146_=_C3509 ,C3146_=_C3510 ,C3186_=_C3424 ,C3186_=_C3499 ,\nC3186_=_C3500 ,C3186_=_C3501 ,C3186_=_C3502 ,C3186_=_C3503 ,C3186_=_C3504 ,C3186_=_C3505 ,\nC3186_=_C3506 ,C3186_=_C3507 ,C3186_=_C3508 ,C3186_=_C3509 ,C3186_=_C3510 ,C3424_=_C3499 ,\nC3424_=_C3500 ,C3424_=_C3501 ,C3424_=_C3502 ,C3424_=_C3503 ,C3424_=_C3504 ,C3424_=_C3505 ,\nC3424_=_C3506 ,C3424_=_C3507 ,C3424_=_C3508 ,C3424_=_C3509 ,C3424_=_C3510 ,C3499_=_C3500 ,\nC3499_=_C3501 ,C3499_=_C3502 ,C3499_=_C3503 ,C3499_=_C3504 ,C3499_=_C3505 ,C3499_=_C3506 ,\nC3499_=_C3507 ,C3499_=_C3508 ,C3499_=_C3509 ,C3499_=_C3510 ,C3500_=_C3501 ,C3500_=_C3502 ,\nC3500_=_C3503 ,C3500_=_C3504 ,C3500_=_C3505 ,C3500_=_C3506 ,C3500_=_C3507 ,C3500_=_C3508 ,\nC3500_=_C3509 ,C3500_=_C3510 ,C3501_=_C3502 ,C3501_=_C3503 ,C3501_=_C3504 ,C3501_=_C3505</w:t>
      </w:r>
    </w:p>
    <w:p>
      <w:pPr>
        <w:pStyle w:val="PreformattedText"/>
        <w:bidi w:val="0"/>
        <w:spacing w:before="0" w:after="0"/>
        <w:jc w:val="left"/>
        <w:rPr/>
      </w:pPr>
      <w:r>
        <w:rPr/>
        <w:t xml:space="preserve"> </w:t>
      </w:r>
      <w:r>
        <w:rPr/>
        <w:t>,\nC3501_=_C3506 ,C3501_=_C3507 ,C3501_=_C3508 ,C3501_=_C3509 ,C3501_=_C3510 ,C3502_=_C3503 ,\nC3502_=_C3504 ,C3502_=_C3505 ,C3502_=_C3506 ,C3502_=_C3507 ,C3502_=_C3508 ,C3502_=_C3509 ,\nC3502_=_C3510 ,C3503_=_C3504 ,C3503_=_C3505 ,C3503_=_C3506 ,C3503_=_C3507 ,C3503_=_C3508 ,\nC3503_=_C3509 ,C3503_=_C3510 ,C3504_=_C3505 ,C3504_=_C3506 ,C3504_=_C3507 ,C3504_=_C3508 ,\nC3504_=_C3509 ,C3504_=_C3510 ,C3505_=_C3506 ,C3505_=_C3507 ,C3505_=_C3508 ,C3505_=_C3509 ,\nC3505_=_C3510 ,C3506_=_C3507 ,C3506_=_C3508 ,C3506_=_C3509 ,C3506_=_C3510 ,C3507_=_C3508 ,\nC3507_=_C3509 ,C3507_=_C3510 ,C3508_=_C3509 ,C3508_=_C3510 ,C3509_=_C3510 ,"];241[shape=box, label="id:241 level: 6\n106: C458 C470 C472 C473 C663 \nC723 C750 C841 C896 C969 C1020 \nC1113 C1125 C1332 C1344 C1355 C1377 \nC1447 C1454 C1457 C1562 C1654 C1778 \nC1841 C2028 C2048 C2050 C2061 C2070 \nC2153 C2334 C2404 C2448 C2458 C2486 \nC2507 C2540 C2663 C2664 C2680 C2849 \nC2863 C2864 C2865 C2866 C2867 C2868 \nC2869 C2870 C2871 C2872 C2873 C2874 \nC2875 C2876 C2878 C2879 C2880 C2889 \nC2905 C2908 C2921 C2948 C2950 C2965 \nC2994 C3036 C3040 C3049 C3051 C3136 \nC3188 C3190 C3313 C3393 C3429 C3467 \nC3489 C3503 C3505 C3506 C3547 C3606 \nC3624 C3626 C3676 C3691 C3725 C3750 \nC3751 C3789 C3791 C3792 C3793 C3794 \nC3795 C3796 C3893 C3898 C3899 C3900 \nC3950 C3951 C3952 C3953 C3954 \n1447: C458_=_C470( C458 C470 ) C458_=_C472( C458 C472 ) C458_=_C473( C458 C473 ) C458_=_C663( C458 C663 ) C458_=_C841( C458 C841 ) \nC458_=_C1113( C458 C1113 ) C458_=_C1344( C458 C1344 ) C458_=_C1447( C458 C1447 ) C458_=_C2061( C458 C2061 ) C458_=_C2448( C458 C2448 ) C458_=_C2507( C458 C2507 ) \nC458_=_C2540( C458 C2540 ) C458_=_C2863( C458 C2863 ) C458_=_C2864( C458 C2864 ) C458_=_C2865( C458 C2865 ) C458_=_C2866( C458 C2866 ) C458_=_C2867( C458 C2867 ) \nC458_=_C2868( C458 C2868 ) C458_=_C2869( C458 C2869 ) C458_=_C2870( C458 C2870 ) C458_=_C2871( C458 C2871 ) C458_=_C2872( C458 C2872 ) C458_=_C2873( C458 C2873 ) \nC458_=_C2874( C458 C2874 ) C458_=_C2875( C458 C2875 ) C458_=_C2876( C458 C2876 ) C458_=_C2878( C458 C2878 ) C458_=_C2879( C458 C2879 ) C458_=_C2880( C458 C2880 ) \nC470_=_C472( C470 C472 ) C470_=_C473( C470 C473 ) C470_=_C969( C470 C969 ) C470_=_C1377( C470 C1377 ) C470_=_C1454( C470 C1454 ) C470_=_C1562( C470 C1562 ) \nC470_=_C1778( C470 C1778 ) C470_=_C2028( C470 C2028 ) C470_=_C2048( C470 C2048 ) C470_=_C2153( C470 C2153 ) C470_=_C2486( C470 C2486 ) C470_=_C2874( C470 C2874 ) \nC470_=_C2905( C470 C2905 ) C470_=_C2948( C470 C2948 ) C470_=_C2965( C470 C2965 ) C470_=_C3036( C470 C3036 ) C470_=_C3049( C470 C3049 ) C470_=_C3136( C470 C3136 ) \nC470_=_C3188( C470 C3188 ) C470_=_C3503( C470 C3503 ) C470_=_C3624( C470 C3624 ) C470_=_C3789( C470 C3789 ) C470_=_C3791( C470 C3791 ) C470_=_C3792( C470 C3792 ) \nC470_=_C3793( C470 C3793 ) C470_=_C3794( C470 C3794 ) C470_=_C3795( C470 C3795 ) C470_=_C3796( C470 C3796 ) C472_=_C473( C472 C473 ) C472_=_C723( C472 C723 ) \nC472_=_C750( C472 C750 ) C472_=_C1457( C472 C1457 ) C472_=_C1654( C472 C1654 ) C472_=_C1841( C472 C1841 ) C472_=_C2050( C472 C2050 ) C472_=_C2404( C472 C2404 ) \nC472_=_C2663( C472 C2663 ) C472_=_C2849( C472 C2849 ) C472_=_C2875( C472 C2875 ) C472_=_C2908( C472 C2908 ) C472_=_C2921( C472 C2921 ) C472_=_C2950( C472 C2950 ) \nC472_=_C3040( C472 C3040 ) C472_=_C3051( C472 C3051 ) C472_=_C3190( C472 C3190 ) C472_=_C3489( C472 C3489 ) C472_=_C3505( C472 C3505 ) C472_=_C3547( C472 C3547 ) \nC472_=_C3626( C472 C3626 ) C472_=_C3691( C472 C3691 ) C472_=_C3750( C472 C3750 ) C472_=_C3893( C472 C3893 ) C472_=_C3898( C472 C3898 ) C472_=_C3899( C472 C3899 ) \nC472_=_C3900( C472 C3900 ) C473_=_C896( C473 C896 ) C473_=_C1020( C473 C1020 ) C473_=_C1125( C473 C1125 ) C473_=_C1332( C473 C1332 ) C473_=_C1355( C473 C1355 ) \nC473_=_C2070( C473 C2070 ) C473_=_C2334( C473 C2334 ) C473_=_C2458( C473 C2458 ) C473_=_C2664( C473 C2664 ) C473_=_C2680( C473 C2680 ) C473_=_C2889( C473 C2889 ) \nC473_=_C2994( C473 C2994 ) C473_=_C3313( C473 C3313 ) C473_=_C3393( C473 C3393 ) C473_=_C3429( C473 C3429 ) C473_=_C3467( C473 C3467 ) C473_=_C3506( C473 C3506 ) \nC473_=_C3606( C473 C3606 ) C473_=_C3676( C473 C3676 ) C473_=_C3725( C473 C3725 ) C473_=_C3751( C473 C3751 ) C473_=_C3950( C473 C3950 ) C473_=_C3951( C473 C3951 ) \nC473_=_C3952( C473 C3952 ) C473_=_C3953( C473 C3953 ) C473_=_C3954( C473 C3954 ) C663_=_C841( C663 C841 ) C663_=_C1113( C663 C1113 ) C663_=_C1344( C663 C1344 ) \nC663_=_C1447( C663 C1447 ) C663_=_C2061( C663 C2061 ) C663_=_C2448( C663 C2448 ) C663_=_C2507( C663 C2507 ) C663_=_C2540( C663 C2540 ) C663_=_C2863( C663 C2863 ) \nC663_=_C2864( C663 C2864 ) C663_=_C2865( C663 C2865 ) C663_=_C2866( C663 C2866 ) C663_=_C2867( C663 C2867 ) C663_=_C2868( C663 C2868 ) C663_=_C2869( C663 C2869 ) \nC663_=_C2870( C663 C2870 ) C663_=_C2871( C663 C2871 ) C663_=_C2872( C663 C2872 ) C663_=_C2873( C663 C2873 ) C663_=_C2874( C663 C2874 ) C663_=_C2875( C663 C2875 ) \nC663_=_C2876( C663 C2876 ) C663_=_C2878( C663 C2878 ) C663_=_C2879( C663 C2879 ) C663_=_C2880( C663 C2880 ) C723_=_C750( C723 C750 ) C723_=_C1457( C723 C1457 ) \nC723_=_C1654( C723 C1654 ) C723_=_C1841( C723 C1841 ) C723_=_C2050( C723 C2050 ) C723_=_C2404( C723 C2404 ) C723_=_C2663( C723 C2663 ) C723_=_C2849( C723 C2849 ) \nC723_=_C2875( C723 C2875 ) C723_=_C2908( C723 C2908 ) C723_=_C2921( C723 C2921 ) C723_=_C2950( C723 C2950 ) C723_=_C3040( C723 C3040 ) C723_=_C3051( C723 C3051 ) \nC723_=_C3190( C723 C3190 ) C723_=_C3489( C723 C3489 ) C723_=_C3505( C723 C3505 ) C723_=_C3547( C723 C3547 ) C723_=_C3626( C723 C3626 ) C723_=_C3691( C723 C3691 ) \nC723_=_C3750( C723 C3750 ) C723_=_C3893( C723 C3893 ) C723_=_C3898( C723 C3898 ) C723_=_C3899( C723 C3899 ) C723_=_C3900( C723 C3900 ) C750_=_C1457( C750 C1457 ) \nC750_=_C1654( C750 C1654 ) C750_=_C1841( C750 C1841 ) C750_=_C2050( C750 C2050 ) C750_=_C2404( C750 C2404 ) C750_=_C2663( C750 C2663 ) C750_=_C2849( C750 C2849 ) \nC750_=_C2875( C750 C2875 ) C750_=_C2908( C750 C2908 ) C750_=_C2921( C750 C2921 ) C750_=_C2950( C750 C2950 ) C750_=_C3040( C750 C3040 ) C750_=_C3051( C750 C3051 ) \nC750_=_C3190( C750 C3190 ) C750_=_C3489( C750 C3489 ) C750_=_C3505( C750 C3505 ) C750_=_C3547( C750 C3547 ) C750_=_C3626( C750 C3626 ) C750_=_C3691( C750 C3691 ) \nC750_=_C3750( C750 C3750 ) C750_=_C3893( C750 C3893 ) C750_=_C3898( C750 C3898 ) C750_=_C3899( C750 C3899 ) C750_=_C3900( C750 C3900 ) C841_=_C1113( C841 C1113 ) \nC841_=_C1344( C841 C1344 ) C841_=_C1447( C841 C1447 ) C841_=_C2061( C841 C2061 ) C841_=_C2448( C841 C2448 ) C841_=_C2507( C841 C2507 ) C841_=_C2540( C841 C2540 ) \nC841_=_C2863( C841 C2863 ) C841_=_C2864( C841 C2864 ) C841_=_C2865( C841 C2865 ) C841_=_C2866( C841 C2866 ) C841_=_C2867( C841 C2867 ) C841_=_C2868( C841 C2868 ) \nC841_=_C2869( C841 C2869 ) C841_=_C2870( C841 C2870 ) C841_=_C2871( C841 C2871 ) C841_=_C2872( C841 C2872 ) C841_=_C2873( C841 C2873 ) C841_=_C2874( C841 C2874 ) \nC841_=_C2875( C841 C2875 ) C841_=_C2876( C841 C2876 ) C841_=_C2878( C841 C2878 ) C841_=_C2879( C841 C2879 ) C841_=_C2880( C841 C2880 ) C896_=_C1020( C896 C1020 ) \nC896_=_C1125( C896 C1125 ) C896_=_C1332( C896 C1332 ) C896_=_C1355( C896 C1355 ) C896_=_C2070( C896 C2070 ) C896_=_C2334( C896 C2334 ) C896_=_C2458( C896 C2458 ) \nC896_=_C2664( C896 C2664 ) C896_=_C2680( C896 C2680 ) C896_=_C2889( C896 C2889 ) C896_=_C2994( C896 C2994 ) C896_=_C3313( C896 C3313 ) C896_=_C3393( C896 C3393 ) \nC896_=_C3429( C896 C3429 ) C896_=_C3467( C896 C3467 ) C896_=_C3506( C896 C3506 ) C896_=_C3606( C896 C3606 ) C896_=_C3676( C896 C3676 ) C896_=_C3725( C896 C3725 ) \nC896_=_C3751( C896 C3751 ) C896_=_C3950( C896 C3950 ) C896_=_C3951( C896 C3951 ) C896_=_C3952( C896 C3952 ) C896_=_C3953( C896 C3953 ) C896_=_C3954( C896 C3954 ) \nC969_=_C1377( C969 C1377 ) C969_=_C1454( C969 C1454 ) C969_=_C1562( C969 C1562 ) C969_=_C1778( C969 C1778 ) C969_=_C2028( C969 C2028 ) C969_=_C2048( C969 C2048 ) \nC969_=_C2153( C969 C2153 ) C969_=_C2486( C969 C2486 ) C969_=_C2874( C969 C2874 ) C969_=_C2905( C969 C2905 ) C969_=_C2948( C969 C2948 ) C969_=_C2965( C969 C2965 ) \nC969_=_C3036( C969 C3036 ) C969_=_C3049( C969 C3049 ) C969_=_C3136( C969 C3136 ) C969_=_C3188( C969 C3188 ) C969_=_C3503( C969 C3503 ) C969_=_C3624( C969 C3624 ) \nC969_=_C3789( C969 C3789 ) C969_=_C3791( C969 C3791 ) C969_=_C3792( C969 C3792 ) C969_=_C3793( C969 C3793 ) C969_=_C3794( C969 C3794 ) C969_=_C3795( C969 C3795 ) \nC969_=_C3796( C969 C3796 ) C1020_=_C1125( C1020 C1125 ) C1020_=_C1332( C1020 C1332 ) C1020_=_C1355( C1020 C1355 ) C1020_=_C2070( C1020 C2070 ) C1020_=_C2334( C1020 C2334 ) \nC1020_=_C2458( C1020 C2458 ) C1020_=_C2664( C1020 C2664 ) C1020_=_C2680( C1020 C2680 ) C1020_=_C2889( C1020 C2889 ) C1020_=_C2994( C1020 C2994 ) C1020_=_C3313( C1020 C3313 ) \nC1020_=_C3393( C1020 C3393 ) C1020_=_C3429( C1020 C3429 ) C1020_=_C3467( C1020 C3467 ) C1020_=_C3506( C1020 C3506 ) C1020_=_C3606( C1020 C3606 ) C1020_=_C3676( C1020 C3676 ) \nC1020_=_C3725( C1020 C3725 ) C1020_=_C3751( C1020 C3751 ) C1020_=_C3950( C1020 C3950 ) C1020_=_C3951( C1020 C3951 ) C1020_=_C3952( C1020 C3952 ) C1020_=_C3953( C1020 C3953 ) \nC1020_=_C3954( C1020 C3954 ) C1113_=_C1125( C1113 C1125 ) C1113_=_C1344( C1113 C1344 ) C1113_=_C1447( C1113 C1447 ) C1113_=_C2061( C1113 C2061 ) C1113_=_C2448( C1113 C2448 ) \nC1113_=_C2507( C1113 C2507 ) C1113_=_C2540( C1113 C2540 ) C1113_=_C2863( C1113 C2863 ) C1113_=_C2864( C1113 C2864 ) C1113_=_C2865( C1113 C2865 ) C1113_=_C2866( C1113 C2866 ) \nC1113_=_C2867( C1113 C2867 ) C1113_=_C2868( C1113 C2868 ) C1113_=_C2869( C1113 C2869 ) C1113_=_C2870( C1113 C2870 ) C1113_=_C2871( C1113 C2871 ) C1113_=_C2872( C1113 C2872 ) \nC1113_=_C2873( C1113 C2873 ) C1113_=_C2874( C1113 C2874 ) C1113_=_C2875( C1113 C2875 ) C1113_=_C2876( C1113 C2876 ) C1113_=_C2878( C1113 C2878 ) C1113_=_C2879( C1113 C2879 ) \nC1113_=_C2880( C1113 C2880 ) C1125_=_C1332( C1125 C1332 ) C1125_=_C1355( C1125 C1355 ) C1125_=_C2070( C1125 C2070 ) C1125_=_C2334( C1125 C2334 ) C1125_=_C2458(</w:t>
      </w:r>
    </w:p>
    <w:p>
      <w:pPr>
        <w:pStyle w:val="PreformattedText"/>
        <w:bidi w:val="0"/>
        <w:spacing w:before="0" w:after="0"/>
        <w:jc w:val="left"/>
        <w:rPr/>
      </w:pPr>
      <w:r>
        <w:rPr/>
        <w:t xml:space="preserve"> </w:t>
      </w:r>
      <w:r>
        <w:rPr/>
        <w:t>C1125 C2458 ) \nC1125_=_C2664( C1125 C2664 ) C1125_=_C2680( C1125 C2680 ) C1125_=_C2889( C1125 C2889 ) C1125_=_C2994( C1125 C2994 ) C1125_=_C3313( C1125 C3313 ) C1125_=_C3393( C1125 C3393 ) \nC1125_=_C3429( C1125 C3429 ) C1125_=_C3467( C1125 C3467 ) C1125_=_C3506( C1125 C3506 ) C1125_=_C3606( C1125 C3606 ) C1125_=_C3676( C1125 C3676 ) C1125_=_C3725( C1125 C3725 ) \nC1125_=_C3751( C1125 C3751 ) C1125_=_C3950( C1125 C3950 ) C1125_=_C3951( C1125 C3951 ) C1125_=_C3952( C1125 C3952 ) C1125_=_C3953( C1125 C3953 ) C1125_=_C3954( C1125 C3954 ) \nC1332_=_C1355( C1332 C1355 ) C1332_=_C2070( C1332 C2070 ) C1332_=_C2334( C1332 C2334 ) C1332_=_C2458( C1332 C2458 ) C1332_=_C2664( C1332 C2664 ) C1332_=_C2680( C1332 C2680 ) \nC1332_=_C2889( C1332 C2889 ) C1332_=_C2994( C1332 C2994 ) C1332_=_C3313( C1332 C3313 ) C1332_=_C3393( C1332 C3393 ) C1332_=_C3429( C1332 C3429 ) C1332_=_C3467( C1332 C3467 ) \nC1332_=_C3506( C1332 C3506 ) C1332_=_C3606( C1332 C3606 ) C1332_=_C3676( C1332 C3676 ) C1332_=_C3725( C1332 C3725 ) C1332_=_C3751( C1332 C3751 ) C1332_=_C3950( C1332 C3950 ) \nC1332_=_C3951( C1332 C3951 ) C1332_=_C3952( C1332 C3952 ) C1332_=_C3953( C1332 C3953 ) C1332_=_C3954( C1332 C3954 ) C1344_=_C1355( C1344 C1355 ) C1344_=_C1447( C1344 C1447 ) \nC1344_=_C2061( C1344 C2061 ) C1344_=_C2448( C1344 C2448 ) C1344_=_C2507( C1344 C2507 ) C1344_=_C2540( C1344 C2540 ) C1344_=_C2863( C1344 C2863 ) C1344_=_C2864( C1344 C2864 ) \nC1344_=_C2865( C1344 C2865 ) C1344_=_C2866( C1344 C2866 ) C1344_=_C2867( C1344 C2867 ) C1344_=_C2868( C1344 C2868 ) C1344_=_C2869( C1344 C2869 ) C1344_=_C2870( C1344 C2870 ) \nC1344_=_C2871( C1344 C2871 ) C1344_=_C2872( C1344 C2872 ) C1344_=_C2873( C1344 C2873 ) C1344_=_C2874( C1344 C2874 ) C1344_=_C2875( C1344 C2875 ) C1344_=_C2876( C1344 C2876 ) \nC1344_=_C2878( C1344 C2878 ) C1344_=_C2879( C1344 C2879 ) C1344_=_C2880( C1344 C2880 ) C1355_=_C2070( C1355 C2070 ) C1355_=_C2334( C1355 C2334 ) C1355_=_C2458( C1355 C2458 ) \nC1355_=_C2664( C1355 C2664 ) C1355_=_C2680( C1355 C2680 ) C1355_=_C2889( C1355 C2889 ) C1355_=_C2994( C1355 C2994 ) C1355_=_C3313( C1355 C3313 ) C1355_=_C3393( C1355 C3393 ) \nC1355_=_C3429( C1355 C3429 ) C1355_=_C3467( C1355 C3467 ) C1355_=_C3506( C1355 C3506 ) C1355_=_C3606( C1355 C3606 ) C1355_=_C3676( C1355 C3676 ) C1355_=_C3725( C1355 C3725 ) \nC1355_=_C3751( C1355 C3751 ) C1355_=_C3950( C1355 C3950 ) C1355_=_C3951( C1355 C3951 ) C1355_=_C3952( C1355 C3952 ) C1355_=_C3953( C1355 C3953 ) C1355_=_C3954( C1355 C3954 ) \nC1377_=_C1454( C1377 C1454 ) C1377_=_C1562( C1377 C1562 ) C1377_=_C1778( C1377 C1778 ) C1377_=_C2028( C1377 C2028 ) C1377_=_C2048( C1377 C2048 ) C1377_=_C2153( C1377 C2153 ) \nC1377_=_C2486( C1377 C2486 ) C1377_=_C2874( C1377 C2874 ) C1377_=_C2905( C1377 C2905 ) C1377_=_C2948( C1377 C2948 ) C1377_=_C2965( C1377 C2965 ) C1377_=_C3036( C1377 C3036 ) \nC1377_=_C3049( C1377 C3049 ) C1377_=_C3136( C1377 C3136 ) C1377_=_C3188( C1377 C3188 ) C1377_=_C3503( C1377 C3503 ) C1377_=_C3624( C1377 C3624 ) C1377_=_C3789( C1377 C3789 ) \nC1377_=_C3791( C1377 C3791 ) C1377_=_C3792( C1377 C3792 ) C1377_=_C3793( C1377 C3793 ) C1377_=_C3794( C1377 C3794 ) C1377_=_C3795( C1377 C3795 ) C1377_=_C3796( C1377 C3796 ) \nC1447_=_C1454( C1447 C1454 ) C1447_=_C1457( C1447 C1457 ) C1447_=_C2061( C1447 C2061 ) C1447_=_C2448( C1447 C2448 ) C1447_=_C2507( C1447 C2507 ) C1447_=_C2540( C1447 C2540 ) \nC1447_=_C2863( C1447 C2863 ) C1447_=_C2864( C1447 C2864 ) C1447_=_C2865( C1447 C2865 ) C1447_=_C2866( C1447 C2866 ) C1447_=_C2867( C1447 C2867 ) C1447_=_C2868( C1447 C2868 ) \nC1447_=_C2869( C1447 C2869 ) C1447_=_C2870( C1447 C2870 ) C1447_=_C2871( C1447 C2871 ) C1447_=_C2872( C1447 C2872 ) C1447_=_C2873( C1447 C2873 ) C1447_=_C2874( C1447 C2874 ) \nC1447_=_C2875( C1447 C2875 ) C1447_=_C2876( C1447 C2876 ) C1447_=_C2878( C1447 C2878 ) C1447_=_C2879( C1447 C2879 ) C1447_=_C2880( C1447 C2880 ) C1454_=_C1457( C1454 C1457 ) \nC1454_=_C1562( C1454 C1562 ) C1454_=_C1778( C1454 C1778 ) C1454_=_C2028( C1454 C2028 ) C1454_=_C2048( C1454 C2048 ) C1454_=_C2153( C1454 C2153 ) C1454_=_C2486( C1454 C2486 ) \nC1454_=_C2874( C1454 C2874 ) C1454_=_C2905( C1454 C2905 ) C1454_=_C2948( C1454 C2948 ) C1454_=_C2965( C1454 C2965 ) C1454_=_C3036( C1454 C3036 ) C1454_=_C3049( C1454 C3049 ) \nC1454_=_C3136( C1454 C3136 ) C1454_=_C3188( C1454 C3188 ) C1454_=_C3503( C1454 C3503 ) C1454_=_C3624( C1454 C3624 ) C1454_=_C3789( C1454 C3789 ) C1454_=_C3791( C1454 C3791 ) \nC1454_=_C3792( C1454 C3792 ) C1454_=_C3793( C1454 C3793 ) C1454_=_C3794( C1454 C3794 ) C1454_=_C3795( C1454 C3795 ) C1454_=_C3796( C1454 C3796 ) C1457_=_C1654( C1457 C1654 ) \nC1457_=_C1841( C1457 C1841 ) C1457_=_C2050( C1457 C2050 ) C1457_=_C2404( C1457 C2404 ) C1457_=_C2663( C1457 C2663 ) C1457_=_C2849( C1457 C2849 ) C1457_=_C2875( C1457 C2875 ) \nC1457_=_C2908( C1457 C2908 ) C1457_=_C2921( C1457 C2921 ) C1457_=_C2950( C1457 C2950 ) C1457_=_C3040( C1457 C3040 ) C1457_=_C3051( C1457 C3051 ) C1457_=_C3190( C1457 C3190 ) \nC1457_=_C3489( C1457 C3489 ) C1457_=_C3505( C1457 C3505 ) C1457_=_C3547( C1457 C3547 ) C1457_=_C3626( C1457 C3626 ) C1457_=_C3691( C1457 C3691 ) C1457_=_C3750( C1457 C3750 ) \nC1457_=_C3893( C1457 C3893 ) C1457_=_C3898( C1457 C3898 ) C1457_=_C3899( C1457 C3899 ) C1457_=_C3900( C1457 C3900 ) C1562_=_C1778( C1562 C1778 ) C1562_=_C2028( C1562 C2028 ) \nC1562_=_C2048( C1562 C2048 ) C1562_=_C2153( C1562 C2153 ) C1562_=_C2486( C1562 C2486 ) C1562_=_C2874( C1562 C2874 ) C1562_=_C2905( C1562 C2905 ) C1562_=_C2948( C1562 C2948 ) \nC1562_=_C2965( C1562 C2965 ) C1562_=_C3036( C1562 C3036 ) C1562_=_C3049( C1562 C3049 ) C1562_=_C3136( C1562 C3136 ) C1562_=_C3188( C1562 C3188 ) C1562_=_C3503( C1562 C3503 ) \nC1562_=_C3624( C1562 C3624 ) C1562_=_C3789( C1562 C3789 ) C1562_=_C3791( C1562 C3791 ) C1562_=_C3792( C1562 C3792 ) C1562_=_C3793( C1562 C3793 ) C1562_=_C3794( C1562 C3794 ) \nC1562_=_C3795( C1562 C3795 ) C1562_=_C3796( C1562 C3796 ) C1654_=_C1841( C1654 C1841 ) C1654_=_C2050( C1654 C2050 ) C1654_=_C2404( C1654 C2404 ) C1654_=_C2663( C1654 C2663 ) \nC1654_=_C2849( C1654 C2849 ) C1654_=_C2875( C1654 C2875 ) C1654_=_C2908( C1654 C2908 ) C1654_=_C2921( C1654 C2921 ) C1654_=_C2950( C1654 C2950 ) C1654_=_C3040( C1654 C3040 ) \nC1654_=_C3051( C1654 C3051 ) C1654_=_C3190( C1654 C3190 ) C1654_=_C3489( C1654 C3489 ) C1654_=_C3505( C1654 C3505 ) C1654_=_C3547( C1654 C3547 ) C1654_=_C3626( C1654 C3626 ) \nC1654_=_C3691( C1654 C3691 ) C1654_=_C3750( C1654 C3750 ) C1654_=_C3893( C1654 C3893 ) C1654_=_C3898( C1654 C3898 ) C1654_=_C3899( C1654 C3899 ) C1654_=_C3900( C1654 C3900 ) \nC1778_=_C2028( C1778 C2028 ) C1778_=_C2048( C1778 C2048 ) C1778_=_C2153( C1778 C2153 ) C1778_=_C2486( C1778 C2486 ) C1778_=_C2874( C1778 C2874 ) C1778_=_C2905( C1778 C2905 ) \nC1778_=_C2948( C1778 C2948 ) C1778_=_C2965( C1778 C2965 ) C1778_=_C3036( C1778 C3036 ) C1778_=_C3049( C1778 C3049 ) C1778_=_C3136( C1778 C3136 ) C1778_=_C3188( C1778 C3188 ) \nC1778_=_C3503( C1778 C3503 ) C1778_=_C3624( C1778 C3624 ) C1778_=_C3789( C1778 C3789 ) C1778_=_C3791( C1778 C3791 ) C1778_=_C3792( C1778 C3792 ) C1778_=_C3793( C1778 C3793 ) \nC1778_=_C3794( C1778 C3794 ) C1778_=_C3795( C1778 C3795 ) C1778_=_C3796( C1778 C3796 ) C1841_=_C2050( C1841 C2050 ) C1841_=_C2404( C1841 C2404 ) C1841_=_C2663( C1841 C2663 ) \nC1841_=_C2849( C1841 C2849 ) C1841_=_C2875( C1841 C2875 ) C1841_=_C2908( C1841 C2908 ) C1841_=_C2921( C1841 C2921 ) C1841_=_C2950( C1841 C2950 ) C1841_=_C3040( C1841 C3040 ) \nC1841_=_C3051( C1841 C3051 ) C1841_=_C3190( C1841 C3190 ) C1841_=_C3489( C1841 C3489 ) C1841_=_C3505( C1841 C3505 ) C1841_=_C3547( C1841 C3547 ) C1841_=_C3626( C1841 C3626 ) \nC1841_=_C3691( C1841 C3691 ) C1841_=_C3750( C1841 C3750 ) C1841_=_C3893( C1841 C3893 ) C1841_=_C3898( C1841 C3898 ) C1841_=_C3899( C1841 C3899 ) C1841_=_C3900( C1841 C3900 ) \nC2028_=_C2048( C2028 C2048 ) C2028_=_C2153( C2028 C2153 ) C2028_=_C2486( C2028 C2486 ) C2028_=_C2874( C2028 C2874 ) C2028_=_C2905( C2028 C2905 ) C2028_=_C2948( C2028 C2948 ) \nC2028_=_C2965( C2028 C2965 ) C2028_=_C3036( C2028 C3036 ) C2028_=_C3049( C2028 C3049 ) C2028_=_C3136( C2028 C3136 ) C2028_=_C3188( C2028 C3188 ) C2028_=_C3503( C2028 C3503 ) \nC2028_=_C3624( C2028 C3624 ) C2028_=_C3789( C2028 C3789 ) C2028_=_C3791( C2028 C3791 ) C2028_=_C3792( C2028 C3792 ) C2028_=_C3793( C2028 C3793 ) C2028_=_C3794( C2028 C3794 ) \nC2028_=_C3795( C2028 C3795 ) C2028_=_C3796( C2028 C3796 ) C2048_=_C2050( C2048 C2050 ) C2048_=_C2153( C2048 C2153 ) C2048_=_C2486( C2048 C2486 ) C2048_=_C2874( C2048 C2874 ) \nC2048_=_C2905( C2048 C2905 ) C2048_=_C2948( C2048 C2948 ) C2048_=_C2965( C2048 C2965 ) C2048_=_C3036( C2048 C3036 ) C2048_=_C3049( C2048 C3049 ) C2048_=_C3136( C2048 C3136 ) \nC2048_=_C3188( C2048 C3188 ) C2048_=_C3503( C2048 C3503 ) C2048_=_C3624( C2048 C3624 ) C2048_=_C3789( C2048 C3789 ) C2048_=_C3791( C2048 C3791 ) C2048_=_C3792( C2048 C3792 ) \nC2048_=_C3793( C2048 C3793 ) C2048_=_C3794( C2048 C3794 ) C2048_=_C3795( C2048 C3795 ) C2048_=_C3796( C2048 C3796 ) C2050_=_C2404( C2050 C2404 ) C2050_=_C2663( C2050 C2663 ) \nC2050_=_C2849( C2050 C2849 ) C2050_=_C2875( C2050 C2875 ) C2050_=_C2908( C2050 C2908 ) C2050_=_C2921( C2050 C2921 ) C2050_=_C2950( C2050 C2950 ) C2050_=_C3040( C2050 C3040 ) \nC2050_=_C3051( C2050 C3051 ) C2050_=_C3190( C2050 C3190 ) C2050_=_C3489( C2050 C3489 ) C2050_=_C3505( C2050 C3505 ) C2050_=_C3547( C2050 C3547 ) C2050_=_C3626( C2050 C3626 ) \nC2050_=_C3691( C2050 C3691 ) C2050_=_C3750( C2050 C3750 ) C2050_=_C3893( C2050 C3893 ) C2050_=_C3898( C2050 C3898 ) C2050_=_C3899( C2050 C3899 ) C2050_=_C3900( C2050 C3900 ) \nC2061_=_C2070( C2061 C2070 ) C2061_=_C2448( C2061 C2448 ) C2061_=_C2507( C2061 C2507 ) C2061_=_C2540( C2061 C2540 ) C2061_=_C2863( C2061 C2863 ) C2061_=_C2864( C2061 C2864 ) \nC2061_=_C2865( C2061 C2865 ) C2061_=_C2866( C2061 C2866 ) C2061_=_C2867( C2061 C2867 ) C2061_=_C2868( C2061 C2868 ) C2061_=_C2869( C2061 C2869 ) C2061_=_C2870( C2061 C2870 ) \nC2061_=_C2871( C2061 C2871 )</w:t>
      </w:r>
    </w:p>
    <w:p>
      <w:pPr>
        <w:pStyle w:val="PreformattedText"/>
        <w:bidi w:val="0"/>
        <w:spacing w:before="0" w:after="0"/>
        <w:jc w:val="left"/>
        <w:rPr/>
      </w:pPr>
      <w:r>
        <w:rPr/>
        <w:t xml:space="preserve"> </w:t>
      </w:r>
      <w:r>
        <w:rPr/>
        <w:t>C2061_=_C2872( C2061 C2872 ) C2061_=_C2873( C2061 C2873 ) C2061_=_C2874( C2061 C2874 ) C2061_=_C2875( C2061 C2875 ) C2061_=_C2876( C2061 C2876 ) \nC2061_=_C2878( C2061 C2878 ) C2061_=_C2879( C2061 C2879 ) C2061_=_C2880( C2061 C2880 ) C2070_=_C2334( C2070 C2334 ) C2070_=_C2458( C2070 C2458 ) C2070_=_C2664( C2070 C2664 ) \nC2070_=_C2680( C2070 C2680 ) C2070_=_C2889( C2070 C2889 ) C2070_=_C2994( C2070 C2994 ) C2070_=_C3313( C2070 C3313 ) C2070_=_C3393( C2070 C3393 ) C2070_=_C3429( C2070 C3429 ) \nC2070_=_C3467( C2070 C3467 ) C2070_=_C3506( C2070 C3506 ) C2070_=_C3606( C2070 C3606 ) C2070_=_C3676( C2070 C3676 ) C2070_=_C3725( C2070 C3725 ) C2070_=_C3751( C2070 C3751 ) \nC2070_=_C3950( C2070 C3950 ) C2070_=_C3951( C2070 C3951 ) C2070_=_C3952( C2070 C3952 ) C2070_=_C3953( C2070 C3953 ) C2070_=_C3954( C2070 C3954 ) C2153_=_C2486( C2153 C2486 ) \nC2153_=_C2874( C2153 C2874 ) C2153_=_C2905( C2153 C2905 ) C2153_=_C2948( C2153 C2948 ) C2153_=_C2965( C2153 C2965 ) C2153_=_C3036( C2153 C3036 ) C2153_=_C3049( C2153 C3049 ) \nC2153_=_C3136( C2153 C3136 ) C2153_=_C3188( C2153 C3188 ) C2153_=_C3503( C2153 C3503 ) C2153_=_C3624( C2153 C3624 ) C2153_=_C3789( C2153 C3789 ) C2153_=_C3791( C2153 C3791 ) \nC2153_=_C3792( C2153 C3792 ) C2153_=_C3793( C2153 C3793 ) C2153_=_C3794( C2153 C3794 ) C2153_=_C3795( C2153 C3795 ) C2153_=_C3796( C2153 C3796 ) C2334_=_C2458( C2334 C2458 ) \nC2334_=_C2664( C2334 C2664 ) C2334_=_C2680( C2334 C2680 ) C2334_=_C2889( C2334 C2889 ) C2334_=_C2994( C2334 C2994 ) C2334_=_C3313( C2334 C3313 ) C2334_=_C3393( C2334 C3393 ) \nC2334_=_C3429( C2334 C3429 ) C2334_=_C3467( C2334 C3467 ) C2334_=_C3506( C2334 C3506 ) C2334_=_C3606( C2334 C3606 ) C2334_=_C3676( C2334 C3676 ) C2334_=_C3725( C2334 C3725 ) \nC2334_=_C3751( C2334 C3751 ) C2334_=_C3950( C2334 C3950 ) C2334_=_C3951( C2334 C3951 ) C2334_=_C3952( C2334 C3952 ) C2334_=_C3953( C2334 C3953 ) C2334_=_C3954( C2334 C3954 ) \nC2404_=_C2663( C2404 C2663 ) C2404_=_C2849( C2404 C2849 ) C2404_=_C2875( C2404 C2875 ) C2404_=_C2908( C2404 C2908 ) C2404_=_C2921( C2404 C2921 ) C2404_=_C2950( C2404 C2950 ) \nC2404_=_C3040( C2404 C3040 ) C2404_=_C3051( C2404 C3051 ) C2404_=_C3190( C2404 C3190 ) C2404_=_C3489( C2404 C3489 ) C2404_=_C3505( C2404 C3505 ) C2404_=_C3547( C2404 C3547 ) \nC2404_=_C3626( C2404 C3626 ) C2404_=_C3691( C2404 C3691 ) C2404_=_C3750( C2404 C3750 ) C2404_=_C3893( C2404 C3893 ) C2404_=_C3898( C2404 C3898 ) C2404_=_C3899( C2404 C3899 ) \nC2404_=_C3900( C2404 C3900 ) C2448_=_C2458( C2448 C2458 ) C2448_=_C2507( C2448 C2507 ) C2448_=_C2540( C2448 C2540 ) C2448_=_C2863( C2448 C2863 ) C2448_=_C2864( C2448 C2864 ) \nC2448_=_C2865( C2448 C2865 ) C2448_=_C2866( C2448 C2866 ) C2448_=_C2867( C2448 C2867 ) C2448_=_C2868( C2448 C2868 ) C2448_=_C2869( C2448 C2869 ) C2448_=_C2870( C2448 C2870 ) \nC2448_=_C2871( C2448 C2871 ) C2448_=_C2872( C2448 C2872 ) C2448_=_C2873( C2448 C2873 ) C2448_=_C2874( C2448 C2874 ) C2448_=_C2875( C2448 C2875 ) C2448_=_C2876( C2448 C2876 ) \nC2448_=_C2878( C2448 C2878 ) C2448_=_C2879( C2448 C2879 ) C2448_=_C2880( C2448 C2880 ) C2458_=_C2664( C2458 C2664 ) C2458_=_C2680( C2458 C2680 ) C2458_=_C2889( C2458 C2889 ) \nC2458_=_C2994( C2458 C2994 ) C2458_=_C3313( C2458 C3313 ) C2458_=_C3393( C2458 C3393 ) C2458_=_C3429( C2458 C3429 ) C2458_=_C3467( C2458 C3467 ) C2458_=_C3506( C2458 C3506 ) \nC2458_=_C3606( C2458 C3606 ) C2458_=_C3676( C2458 C3676 ) C2458_=_C3725( C2458 C3725 ) C2458_=_C3751( C2458 C3751 ) C2458_=_C3950( C2458 C3950 ) C2458_=_C3951( C2458 C3951 ) \nC2458_=_C3952( C2458 C3952 ) C2458_=_C3953( C2458 C3953 ) C2458_=_C3954( C2458 C3954 ) C2486_=_C2874( C2486 C2874 ) C2486_=_C2905( C2486 C2905 ) C2486_=_C2948( C2486 C2948 ) \nC2486_=_C2965( C2486 C2965 ) C2486_=_C3036( C2486 C3036 ) C2486_=_C3049( C2486 C3049 ) C2486_=_C3136( C2486 C3136 ) C2486_=_C3188( C2486 C3188 ) C2486_=_C3503( C2486 C3503 ) \nC2486_=_C3624( C2486 C3624 ) C2486_=_C3789( C2486 C3789 ) C2486_=_C3791( C2486 C3791 ) C2486_=_C3792( C2486 C3792 ) C2486_=_C3793( C2486 C3793 ) C2486_=_C3794( C2486 C3794 ) \nC2486_=_C3795( C2486 C3795 ) C2486_=_C3796( C2486 C3796 ) C2507_=_C2540( C2507 C2540 ) C2507_=_C2863( C2507 C2863 ) C2507_=_C2864( C2507 C2864 ) C2507_=_C2865( C2507 C2865 ) \nC2507_=_C2866( C2507 C2866 ) C2507_=_C2867( C2507 C2867 ) C2507_=_C2868( C2507 C2868 ) C2507_=_C2869( C2507 C2869 ) C2507_=_C2870( C2507 C2870 ) C2507_=_C2871( C2507 C2871 ) \nC2507_=_C2872( C2507 C2872 ) C2507_=_C2873( C2507 C2873 ) C2507_=_C2874( C2507 C2874 ) C2507_=_C2875( C2507 C2875 ) C2507_=_C2876( C2507 C2876 ) C2507_=_C2878( C2507 C2878 ) \nC2507_=_C2879( C2507 C2879 ) C2507_=_C2880( C2507 C2880 ) C2540_=_C2863( C2540 C2863 ) C2540_=_C2864( C2540 C2864 ) C2540_=_C2865( C2540 C2865 ) C2540_=_C2866( C2540 C2866 ) \nC2540_=_C2867( C2540 C2867 ) C2540_=_C2868( C2540 C2868 ) C2540_=_C2869( C2540 C2869 ) C2540_=_C2870( C2540 C2870 ) C2540_=_C2871( C2540 C2871 ) C2540_=_C2872( C2540 C2872 ) \nC2540_=_C2873( C2540 C2873 ) C2540_=_C2874( C2540 C2874 ) C2540_=_C2875( C2540 C2875 ) C2540_=_C2876( C2540 C2876 ) C2540_=_C2878( C2540 C2878 ) C2540_=_C2879( C2540 C2879 ) \nC2540_=_C2880( C2540 C2880 ) C2663_=_C2664( C2663 C2664 ) C2663_=_C2849( C2663 C2849 ) C2663_=_C2875( C2663 C2875 ) C2663_=_C2908( C2663 C2908 ) C2663_=_C2921( C2663 C2921 ) \nC2663_=_C2950( C2663 C2950 ) C2663_=_C3040( C2663 C3040 ) C2663_=_C3051( C2663 C3051 ) C2663_=_C3190( C2663 C3190 ) C2663_=_C3489( C2663 C3489 ) C2663_=_C3505( C2663 C3505 ) \nC2663_=_C3547( C2663 C3547 ) C2663_=_C3626( C2663 C3626 ) C2663_=_C3691( C2663 C3691 ) C2663_=_C3750( C2663 C3750 ) C2663_=_C3893( C2663 C3893 ) C2663_=_C3898( C2663 C3898 ) \nC2663_=_C3899( C2663 C3899 ) C2663_=_C3900( C2663 C3900 ) C2664_=_C2680( C2664 C2680 ) C2664_=_C2889( C2664 C2889 ) C2664_=_C2994( C2664 C2994 ) C2664_=_C3313( C2664 C3313 ) \nC2664_=_C3393( C2664 C3393 ) C2664_=_C3429( C2664 C3429 ) C2664_=_C3467( C2664 C3467 ) C2664_=_C3506( C2664 C3506 ) C2664_=_C3606( C2664 C3606 ) C2664_=_C3676( C2664 C3676 ) \nC2664_=_C3725( C2664 C3725 ) C2664_=_C3751( C2664 C3751 ) C2664_=_C3950( C2664 C3950 ) C2664_=_C3951( C2664 C3951 ) C2664_=_C3952( C2664 C3952 ) C2664_=_C3953( C2664 C3953 ) \nC2664_=_C3954( C2664 C3954 ) C2680_=_C2889( C2680 C2889 ) C2680_=_C2994( C2680 C2994 ) C2680_=_C3313( C2680 C3313 ) C2680_=_C3393( C2680 C3393 ) C2680_=_C3429( C2680 C3429 ) \nC2680_=_C3467( C2680 C3467 ) C2680_=_C3506( C2680 C3506 ) C2680_=_C3606( C2680 C3606 ) C2680_=_C3676( C2680 C3676 ) C2680_=_C3725( C2680 C3725 ) C2680_=_C3751( C2680 C3751 ) \nC2680_=_C3950( C2680 C3950 ) C2680_=_C3951( C2680 C3951 ) C2680_=_C3952( C2680 C3952 ) C2680_=_C3953( C2680 C3953 ) C2680_=_C3954( C2680 C3954 ) C2849_=_C2875( C2849 C2875 ) \nC2849_=_C2908( C2849 C2908 ) C2849_=_C2921( C2849 C2921 ) C2849_=_C2950( C2849 C2950 ) C2849_=_C3040( C2849 C3040 ) C2849_=_C3051( C2849 C3051 ) C2849_=_C3190( C2849 C3190 ) \nC2849_=_C3489( C2849 C3489 ) C2849_=_C3505( C2849 C3505 ) C2849_=_C3547( C2849 C3547 ) C2849_=_C3626( C2849 C3626 ) C2849_=_C3691( C2849 C3691 ) C2849_=_C3750( C2849 C3750 ) \nC2849_=_C3893( C2849 C3893 ) C2849_=_C3898( C2849 C3898 ) C2849_=_C3899( C2849 C3899 ) C2849_=_C3900( C2849 C3900 ) C2863_=_C2864( C2863 C2864 ) C2863_=_C2865( C2863 C2865 ) \nC2863_=_C2866( C2863 C2866 ) C2863_=_C2867( C2863 C2867 ) C2863_=_C2868( C2863 C2868 ) C2863_=_C2869( C2863 C2869 ) C2863_=_C2870( C2863 C2870 ) C2863_=_C2871( C2863 C2871 ) \nC2863_=_C2872( C2863 C2872 ) C2863_=_C2873( C2863 C2873 ) C2863_=_C2874( C2863 C2874 ) C2863_=_C2875( C2863 C2875 ) C2863_=_C2876( C2863 C2876 ) C2863_=_C2878( C2863 C2878 ) \nC2863_=_C2879( C2863 C2879 ) C2863_=_C2880( C2863 C2880 ) C2863_=_C2905( C2863 C2905 ) C2863_=_C2908( C2863 C2908 ) C2864_=_C2865( C2864 C2865 ) C2864_=_C2866( C2864 C2866 ) \nC2864_=_C2867( C2864 C2867 ) C2864_=_C2868( C2864 C2868 ) C2864_=_C2869( C2864 C2869 ) C2864_=_C2870( C2864 C2870 ) C2864_=_C2871( C2864 C2871 ) C2864_=_C2872( C2864 C2872 ) \nC2864_=_C2873( C2864 C2873 ) C2864_=_C2874( C2864 C2874 ) C2864_=_C2875( C2864 C2875 ) C2864_=_C2876( C2864 C2876 ) C2864_=_C2878( C2864 C2878 ) C2864_=_C2879( C2864 C2879 ) \nC2864_=_C2880( C2864 C2880 ) C2864_=_C3036( C2864 C3036 ) C2864_=_C3040( C2864 C3040 ) C2865_=_C2866( C2865 C2866 ) C2865_=_C2867( C2865 C2867 ) C2865_=_C2868( C2865 C2868 ) \nC2865_=_C2869( C2865 C2869 ) C2865_=_C2870( C2865 C2870 ) C2865_=_C2871( C2865 C2871 ) C2865_=_C2872( C2865 C2872 ) C2865_=_C2873( C2865 C2873 ) C2865_=_C2874( C2865 C2874 ) \nC2865_=_C2875( C2865 C2875 ) C2865_=_C2876( C2865 C2876 ) C2865_=_C2878( C2865 C2878 ) C2865_=_C2879( C2865 C2879 ) C2865_=_C2880( C2865 C2880 ) C2865_=_C3049( C2865 C3049 ) \nC2865_=_C3051( C2865 C3051 ) C2866_=_C2867( C2866 C2867 ) C2866_=_C2868( C2866 C2868 ) C2866_=_C2869( C2866 C2869 ) C2866_=_C2870( C2866 C2870 ) C2866_=_C2871( C2866 C2871 ) \nC2866_=_C2872( C2866 C2872 ) C2866_=_C2873( C2866 C2873 ) C2866_=_C2874( C2866 C2874 ) C2866_=_C2875( C2866 C2875 ) C2866_=_C2876( C2866 C2876 ) C2866_=_C2878( C2866 C2878 ) \nC2866_=_C2879( C2866 C2879 ) C2866_=_C2880( C2866 C2880 ) C2866_=_C3188( C2866 C3188 ) C2866_=_C3190( C2866 C3190 ) C2867_=_C2868( C2867 C2868 ) C2867_=_C2869( C2867 C2869 ) \nC2867_=_C2870( C2867 C2870 ) C2867_=_C2871( C2867 C2871 ) C2867_=_C2872( C2867 C2872 ) C2867_=_C2873( C2867 C2873 ) C2867_=_C2874( C2867 C2874 ) C2867_=_C2875( C2867 C2875 ) \nC2867_=_C2876( C2867 C2876 ) C2867_=_C2878( C2867 C2878 ) C2867_=_C2879( C2867 C2879 ) C2867_=_C2880( C2867 C2880 ) C2867_=_C3393( C2867 C3393 ) C2868_=_C2869( C2868 C2869 ) \nC2868_=_C2870( C2868 C2870 ) C2868_=_C2871( C2868 C2871 ) C2868_=_C2872( C2868 C2872 ) C2868_=_C2873( C2868 C2873 ) C2868_=_C2874( C2868 C2874 ) C2868_=_C2875( C2868 C2875 ) \nC2868_=_C2876( C2868 C2876 ) C2868_=_C2878( C2868 C2878 ) C2868_=_C2879( C2868 C2879 ) C2868_=_C2880( C2868 C2880 ) C2869_=_C2870( C2869 C2870 ) C2869_=_C2871( C2869 C2871 ) \nC2869_=_C2872( C2869 C2872 ) C2869_=_C2873( C2869 C2873 ) C2869_=_C2874(</w:t>
      </w:r>
    </w:p>
    <w:p>
      <w:pPr>
        <w:pStyle w:val="PreformattedText"/>
        <w:bidi w:val="0"/>
        <w:spacing w:before="0" w:after="0"/>
        <w:jc w:val="left"/>
        <w:rPr/>
      </w:pPr>
      <w:r>
        <w:rPr/>
        <w:t xml:space="preserve"> </w:t>
      </w:r>
      <w:r>
        <w:rPr/>
        <w:t>C2869 C2874 ) C2869_=_C2875( C2869 C2875 ) C2869_=_C2876( C2869 C2876 ) C2869_=_C2878( C2869 C2878 ) \nC2869_=_C2879( C2869 C2879 ) C2869_=_C2880( C2869 C2880 ) C2869_=_C3467( C2869 C3467 ) C2870_=_C2871( C2870 C2871 ) C2870_=_C2872( C2870 C2872 ) C2870_=_C2873( C2870 C2873 ) \nC2870_=_C2874( C2870 C2874 ) C2870_=_C2875( C2870 C2875 ) C2870_=_C2876( C2870 C2876 ) C2870_=_C2878( C2870 C2878 ) C2870_=_C2879( C2870 C2879 ) C2870_=_C2880( C2870 C2880 ) \nC2870_=_C3503( C2870 C3503 ) C2870_=_C3505( C2870 C3505 ) C2870_=_C3506( C2870 C3506 ) C2871_=_C2872( C2871 C2872 ) C2871_=_C2873( C2871 C2873 ) C2871_=_C2874( C2871 C2874 ) \nC2871_=_C2875( C2871 C2875 ) C2871_=_C2876( C2871 C2876 ) C2871_=_C2878( C2871 C2878 ) C2871_=_C2879( C2871 C2879 ) C2871_=_C2880( C2871 C2880 ) C2872_=_C2873( C2872 C2873 ) \nC2872_=_C2874( C2872 C2874 ) C2872_=_C2875( C2872 C2875 ) C2872_=_C2876( C2872 C2876 ) C2872_=_C2878( C2872 C2878 ) C2872_=_C2879( C2872 C2879 ) C2872_=_C2880( C2872 C2880 ) \nC2872_=_C3676( C2872 C3676 ) C2873_=_C2874( C2873 C2874 ) C2873_=_C2875( C2873 C2875 ) C2873_=_C2876( C2873 C2876 ) C2873_=_C2878( C2873 C2878 ) C2873_=_C2879( C2873 C2879 ) \nC2873_=_C2880( C2873 C2880 ) C2873_=_C3750( C2873 C3750 ) C2873_=_C3751( C2873 C3751 ) C2874_=_C2875( C2874 C2875 ) C2874_=_C2876( C2874 C2876 ) C2874_=_C2878( C2874 C2878 ) \nC2874_=_C2879( C2874 C2879 ) C2874_=_C2880( C2874 C2880 ) C2874_=_C2905( C2874 C2905 ) C2874_=_C2948( C2874 C2948 ) C2874_=_C2965( C2874 C2965 ) C2874_=_C3036( C2874 C3036 ) \nC2874_=_C3049( C2874 C3049 ) C2874_=_C3136( C2874 C3136 ) C2874_=_C3188( C2874 C3188 ) C2874_=_C3503( C2874 C3503 ) C2874_=_C3624( C2874 C3624 ) C2874_=_C3789( C2874 C3789 ) \nC2874_=_C3791( C2874 C3791 ) C2874_=_C3792( C2874 C3792 ) C2874_=_C3793( C2874 C3793 ) C2874_=_C3794( C2874 C3794 ) C2874_=_C3795( C2874 C3795 ) C2874_=_C3796( C2874 C3796 ) \nC2875_=_C2876( C2875 C2876 ) C2875_=_C2878( C2875 C2878 ) C2875_=_C2879( C2875 C2879 ) C2875_=_C2880( C2875 C2880 ) C2875_=_C2908( C2875 C2908 ) C2875_=_C2921( C2875 C2921 ) \nC2875_=_C2950( C2875 C2950 ) C2875_=_C3040( C2875 C3040 ) C2875_=_C3051( C2875 C3051 ) C2875_=_C3190( C2875 C3190 ) C2875_=_C3489( C2875 C3489 ) C2875_=_C3505( C2875 C3505 ) \nC2875_=_C3547( C2875 C3547 ) C2875_=_C3626( C2875 C3626 ) C2875_=_C3691( C2875 C3691 ) C2875_=_C3750( C2875 C3750 ) C2875_=_C3893( C2875 C3893 ) C2875_=_C3898( C2875 C3898 ) \nC2875_=_C3899( C2875 C3899 ) C2875_=_C3900( C2875 C3900 ) C2876_=_C2878( C2876 C2878 ) C2876_=_C2879( C2876 C2879 ) C2876_=_C2880( C2876 C2880 ) C2878_=_C2879( C2878 C2879 ) \nC2878_=_C2880( C2878 C2880 ) C2878_=_C3950( C2878 C3950 ) C2879_=_C2880( C2879 C2880 ) C2879_=_C3951( C2879 C3951 ) C2889_=_C2994( C2889 C2994 ) C2889_=_C3313( C2889 C3313 ) \nC2889_=_C3393( C2889 C3393 ) C2889_=_C3429( C2889 C3429 ) C2889_=_C3467( C2889 C3467 ) C2889_=_C3506( C2889 C3506 ) C2889_=_C3606( C2889 C3606 ) C2889_=_C3676( C2889 C3676 ) \nC2889_=_C3725( C2889 C3725 ) C2889_=_C3751( C2889 C3751 ) C2889_=_C3950( C2889 C3950 ) C2889_=_C3951( C2889 C3951 ) C2889_=_C3952( C2889 C3952 ) C2889_=_C3953( C2889 C3953 ) \nC2889_=_C3954( C2889 C3954 ) C2905_=_C2908( C2905 C2908 ) C2905_=_C2948( C2905 C2948 ) C2905_=_C2965( C2905 C2965 ) C2905_=_C3036( C2905 C3036 ) C2905_=_C3049( C2905 C3049 ) \nC2905_=_C3136( C2905 C3136 ) C2905_=_C3188( C2905 C3188 ) C2905_=_C3503( C2905 C3503 ) C2905_=_C3624( C2905 C3624 ) C2905_=_C3789( C2905 C3789 ) C2905_=_C3791( C2905 C3791 ) \nC2905_=_C3792( C2905 C3792 ) C2905_=_C3793( C2905 C3793 ) C2905_=_C3794( C2905 C3794 ) C2905_=_C3795( C2905 C3795 ) C2905_=_C3796( C2905 C3796 ) C2908_=_C2921( C2908 C2921 ) \nC2908_=_C2950( C2908 C2950 ) C2908_=_C3040( C2908 C3040 ) C2908_=_C3051( C2908 C3051 ) C2908_=_C3190( C2908 C3190 ) C2908_=_C3489( C2908 C3489 ) C2908_=_C3505( C2908 C3505 ) \nC2908_=_C3547( C2908 C3547 ) C2908_=_C3626( C2908 C3626 ) C2908_=_C3691( C2908 C3691 ) C2908_=_C3750( C2908 C3750 ) C2908_=_C3893( C2908 C3893 ) C2908_=_C3898( C2908 C3898 ) \nC2908_=_C3899( C2908 C3899 ) C2908_=_C3900( C2908 C3900 ) C2921_=_C2950( C2921 C2950 ) C2921_=_C3040( C2921 C3040 ) C2921_=_C3051( C2921 C3051 ) C2921_=_C3190( C2921 C3190 ) \nC2921_=_C3489( C2921 C3489 ) C2921_=_C3505( C2921 C3505 ) C2921_=_C3547( C2921 C3547 ) C2921_=_C3626( C2921 C3626 ) C2921_=_C3691( C2921 C3691 ) C2921_=_C3750( C2921 C3750 ) \nC2921_=_C3893( C2921 C3893 ) C2921_=_C3898( C2921 C3898 ) C2921_=_C3899( C2921 C3899 ) C2921_=_C3900( C2921 C3900 ) C2948_=_C2950( C2948 C2950 ) C2948_=_C2965( C2948 C2965 ) \nC2948_=_C3036( C2948 C3036 ) C2948_=_C3049( C2948 C3049 ) C2948_=_C3136( C2948 C3136 ) C2948_=_C3188( C2948 C3188 ) C2948_=_C3503( C2948 C3503 ) C2948_=_C3624( C2948 C3624 ) \nC2948_=_C3789( C2948 C3789 ) C2948_=_C3791( C2948 C3791 ) C2948_=_C3792( C2948 C3792 ) C2948_=_C3793( C2948 C3793 ) C2948_=_C3794( C2948 C3794 ) C2948_=_C3795( C2948 C3795 ) \nC2948_=_C3796( C2948 C3796 ) C2950_=_C3040( C2950 C3040 ) C2950_=_C3051( C2950 C3051 ) C2950_=_C3190( C2950 C3190 ) C2950_=_C3489( C2950 C3489 ) C2950_=_C3505( C2950 C3505 ) \nC2950_=_C3547( C2950 C3547 ) C2950_=_C3626( C2950 C3626 ) C2950_=_C3691( C2950 C3691 ) C2950_=_C3750( C2950 C3750 ) C2950_=_C3893( C2950 C3893 ) C2950_=_C3898( C2950 C3898 ) \nC2950_=_C3899( C2950 C3899 ) C2950_=_C3900( C2950 C3900 ) C2965_=_C3036( C2965 C3036 ) C2965_=_C3049( C2965 C3049 ) C2965_=_C3136( C2965 C3136 ) C2965_=_C3188( C2965 C3188 ) \nC2965_=_C3503( C2965 C3503 ) C2965_=_C3624( C2965 C3624 ) C2965_=_C3789( C2965 C3789 ) C2965_=_C3791( C2965 C3791 ) C2965_=_C3792( C2965 C3792 ) C2965_=_C3793( C2965 C3793 ) \nC2965_=_C3794( C2965 C3794 ) C2965_=_C3795( C2965 C3795 ) C2965_=_C3796( C2965 C3796 ) C2994_=_C3313( C2994 C3313 ) C2994_=_C3393( C2994 C3393 ) C2994_=_C3429( C2994 C3429 ) \nC2994_=_C3467( C2994 C3467 ) C2994_=_C3506( C2994 C3506 ) C2994_=_C3606( C2994 C3606 ) C2994_=_C3676( C2994 C3676 ) C2994_=_C3725( C2994 C3725 ) C2994_=_C3751( C2994 C3751 ) \nC2994_=_C3950( C2994 C3950 ) C2994_=_C3951( C2994 C3951 ) C2994_=_C3952( C2994 C3952 ) C2994_=_C3953( C2994 C3953 ) C2994_=_C3954( C2994 C3954 ) C3036_=_C3040( C3036 C3040 ) \nC3036_=_C3049( C3036 C3049 ) C3036_=_C3136( C3036 C3136 ) C3036_=_C3188( C3036 C3188 ) C3036_=_C3503( C3036 C3503 ) C3036_=_C3624( C3036 C3624 ) C3036_=_C3789( C3036 C3789 ) \nC3036_=_C3791( C3036 C3791 ) C3036_=_C3792( C3036 C3792 ) C3036_=_C3793( C3036 C3793 ) C3036_=_C3794( C3036 C3794 ) C3036_=_C3795( C3036 C3795 ) C3036_=_C3796( C3036 C3796 ) \nC3040_=_C3051( C3040 C3051 ) C3040_=_C3190( C3040 C3190 ) C3040_=_C3489( C3040 C3489 ) C3040_=_C3505( C3040 C3505 ) C3040_=_C3547( C3040 C3547 ) C3040_=_C3626( C3040 C3626 ) \nC3040_=_C3691( C3040 C3691 ) C3040_=_C3750( C3040 C3750 ) C3040_=_C3893( C3040 C3893 ) C3040_=_C3898( C3040 C3898 ) C3040_=_C3899( C3040 C3899 ) C3040_=_C3900( C3040 C3900 ) \nC3049_=_C3051( C3049 C3051 ) C3049_=_C3136( C3049 C3136 ) C3049_=_C3188( C3049 C3188 ) C3049_=_C3503( C3049 C3503 ) C3049_=_C3624( C3049 C3624 ) C3049_=_C3789( C3049 C3789 ) \nC3049_=_C3791( C3049 C3791 ) C3049_=_C3792( C3049 C3792 ) C3049_=_C3793( C3049 C3793 ) C3049_=_C3794( C3049 C3794 ) C3049_=_C3795( C3049 C3795 ) C3049_=_C3796( C3049 C3796 ) \nC3051_=_C3190( C3051 C3190 ) C3051_=_C3489( C3051 C3489 ) C3051_=_C3505( C3051 C3505 ) C3051_=_C3547( C3051 C3547 ) C3051_=_C3626( C3051 C3626 ) C3051_=_C3691( C3051 C3691 ) \nC3051_=_C3750( C3051 C3750 ) C3051_=_C3893( C3051 C3893 ) C3051_=_C3898( C3051 C3898 ) C3051_=_C3899( C3051 C3899 ) C3051_=_C3900( C3051 C3900 ) C3136_=_C3188( C3136 C3188 ) \nC3136_=_C3503( C3136 C3503 ) C3136_=_C3624( C3136 C3624 ) C3136_=_C3789( C3136 C3789 ) C3136_=_C3791( C3136 C3791 ) C3136_=_C3792( C3136 C3792 ) C3136_=_C3793( C3136 C3793 ) \nC3136_=_C3794( C3136 C3794 ) C3136_=_C3795( C3136 C3795 ) C3136_=_C3796( C3136 C3796 ) C3188_=_C3190( C3188 C3190 ) C3188_=_C3503( C3188 C3503 ) C3188_=_C3624( C3188 C3624 ) \nC3188_=_C3789( C3188 C3789 ) C3188_=_C3791( C3188 C3791 ) C3188_=_C3792( C3188 C3792 ) C3188_=_C3793( C3188 C3793 ) C3188_=_C3794( C3188 C3794 ) C3188_=_C3795( C3188 C3795 ) \nC3188_=_C3796( C3188 C3796 ) C3190_=_C3489( C3190 C3489 ) C3190_=_C3505( C3190 C3505 ) C3190_=_C3547( C3190 C3547 ) C3190_=_C3626( C3190 C3626 ) C3190_=_C3691( C3190 C3691 ) \nC3190_=_C3750( C3190 C3750 ) C3190_=_C3893( C3190 C3893 ) C3190_=_C3898( C3190 C3898 ) C3190_=_C3899( C3190 C3899 ) C3190_=_C3900( C3190 C3900 ) C3313_=_C3393( C3313 C3393 ) \nC3313_=_C3429( C3313 C3429 ) C3313_=_C3467( C3313 C3467 ) C3313_=_C3506( C3313 C3506 ) C3313_=_C3606( C3313 C3606 ) C3313_=_C3676( C3313 C3676 ) C3313_=_C3725( C3313 C3725 ) \nC3313_=_C3751( C3313 C3751 ) C3313_=_C3950( C3313 C3950 ) C3313_=_C3951( C3313 C3951 ) C3313_=_C3952( C3313 C3952 ) C3313_=_C3953( C3313 C3953 ) C3313_=_C3954( C3313 C3954 ) \nC3393_=_C3429( C3393 C3429 ) C3393_=_C3467( C3393 C3467 ) C3393_=_C3506( C3393 C3506 ) C3393_=_C3606( C3393 C3606 ) C3393_=_C3676( C3393 C3676 ) C3393_=_C3725( C3393 C3725 ) \nC3393_=_C3751( C3393 C3751 ) C3393_=_C3950( C3393 C3950 ) C3393_=_C3951( C3393 C3951 ) C3393_=_C3952( C3393 C3952 ) C3393_=_C3953( C3393 C3953 ) C3393_=_C3954( C3393 C3954 ) \nC3429_=_C3467( C3429 C3467 ) C3429_=_C3506( C3429 C3506 ) C3429_=_C3606( C3429 C3606 ) C3429_=_C3676( C3429 C3676 ) C3429_=_C3725( C3429 C3725 ) C3429_=_C3751( C3429 C3751 ) \nC3429_=_C3950( C3429 C3950 ) C3429_=_C3951( C3429 C3951 ) C3429_=_C3952( C3429 C3952 ) C3429_=_C3953( C3429 C3953 ) C3429_=_C3954( C3429 C3954 ) C3467_=_C3506( C3467 C3506 ) \nC3467_=_C3606( C3467 C3606 ) C3467_=_C3676( C3467 C3676 ) C3467_=_C3725( C3467 C3725 ) C3467_=_C3751( C3467 C3751 ) C3467_=_C3950( C3467 C3950 ) C3467_=_C3951( C3467 C3951 ) \nC3467_=_C3952( C3467 C3952 ) C3467_=_C3953( C3467 C3953 ) C3467_=_C3954( C3467 C3954 ) C3489_=_C3505( C3489 C3505 ) C3489_=_C3547( C3489 C3547 ) C3489_=_C3626( C3489 C3626 ) \nC3489_=_C3691( C3489 C3691 ) C3489_=_C3750( C3489 C3750 ) C3489_=_C3893( C3489 C3893 ) C3489_=_C3898( C3489 C3898 ) C3489_=_C3899(</w:t>
      </w:r>
    </w:p>
    <w:p>
      <w:pPr>
        <w:pStyle w:val="PreformattedText"/>
        <w:bidi w:val="0"/>
        <w:spacing w:before="0" w:after="0"/>
        <w:jc w:val="left"/>
        <w:rPr/>
      </w:pPr>
      <w:r>
        <w:rPr/>
        <w:t xml:space="preserve"> </w:t>
      </w:r>
      <w:r>
        <w:rPr/>
        <w:t>C3489 C3899 ) C3489_=_C3900( C3489 C3900 ) \nC3503_=_C3505( C3503 C3505 ) C3503_=_C3506( C3503 C3506 ) C3503_=_C3624( C3503 C3624 ) C3503_=_C3789( C3503 C3789 ) C3503_=_C3791( C3503 C3791 ) C3503_=_C3792( C3503 C3792 ) \nC3503_=_C3793( C3503 C3793 ) C3503_=_C3794( C3503 C3794 ) C3503_=_C3795( C3503 C3795 ) C3503_=_C3796( C3503 C3796 ) C3505_=_C3506( C3505 C3506 ) C3505_=_C3547( C3505 C3547 ) \nC3505_=_C3626( C3505 C3626 ) C3505_=_C3691( C3505 C3691 ) C3505_=_C3750( C3505 C3750 ) C3505_=_C3893( C3505 C3893 ) C3505_=_C3898( C3505 C3898 ) C3505_=_C3899( C3505 C3899 ) \nC3505_=_C3900( C3505 C3900 ) C3506_=_C3606( C3506 C3606 ) C3506_=_C3676( C3506 C3676 ) C3506_=_C3725( C3506 C3725 ) C3506_=_C3751( C3506 C3751 ) C3506_=_C3950( C3506 C3950 ) \nC3506_=_C3951( C3506 C3951 ) C3506_=_C3952( C3506 C3952 ) C3506_=_C3953( C3506 C3953 ) C3506_=_C3954( C3506 C3954 ) C3547_=_C3626( C3547 C3626 ) C3547_=_C3691( C3547 C3691 ) \nC3547_=_C3750( C3547 C3750 ) C3547_=_C3893( C3547 C3893 ) C3547_=_C3898( C3547 C3898 ) C3547_=_C3899( C3547 C3899 ) C3547_=_C3900( C3547 C3900 ) C3606_=_C3676( C3606 C3676 ) \nC3606_=_C3725( C3606 C3725 ) C3606_=_C3751( C3606 C3751 ) C3606_=_C3950( C3606 C3950 ) C3606_=_C3951( C3606 C3951 ) C3606_=_C3952( C3606 C3952 ) C3606_=_C3953( C3606 C3953 ) \nC3606_=_C3954( C3606 C3954 ) C3624_=_C3626( C3624 C3626 ) C3624_=_C3789( C3624 C3789 ) C3624_=_C3791( C3624 C3791 ) C3624_=_C3792( C3624 C3792 ) C3624_=_C3793( C3624 C3793 ) \nC3624_=_C3794( C3624 C3794 ) C3624_=_C3795( C3624 C3795 ) C3624_=_C3796( C3624 C3796 ) C3626_=_C3691( C3626 C3691 ) C3626_=_C3750( C3626 C3750 ) C3626_=_C3893( C3626 C3893 ) \nC3626_=_C3898( C3626 C3898 ) C3626_=_C3899( C3626 C3899 ) C3626_=_C3900( C3626 C3900 ) C3676_=_C3725( C3676 C3725 ) C3676_=_C3751( C3676 C3751 ) C3676_=_C3950( C3676 C3950 ) \nC3676_=_C3951( C3676 C3951 ) C3676_=_C3952( C3676 C3952 ) C3676_=_C3953( C3676 C3953 ) C3676_=_C3954( C3676 C3954 ) C3691_=_C3750( C3691 C3750 ) C3691_=_C3893( C3691 C3893 ) \nC3691_=_C3898( C3691 C3898 ) C3691_=_C3899( C3691 C3899 ) C3691_=_C3900( C3691 C3900 ) C3725_=_C3751( C3725 C3751 ) C3725_=_C3950( C3725 C3950 ) C3725_=_C3951( C3725 C3951 ) \nC3725_=_C3952( C3725 C3952 ) C3725_=_C3953( C3725 C3953 ) C3725_=_C3954( C3725 C3954 ) C3750_=_C3751( C3750 C3751 ) C3750_=_C3893( C3750 C3893 ) C3750_=_C3898( C3750 C3898 ) \nC3750_=_C3899( C3750 C3899 ) C3750_=_C3900( C3750 C3900 ) C3751_=_C3950( C3751 C3950 ) C3751_=_C3951( C3751 C3951 ) C3751_=_C3952( C3751 C3952 ) C3751_=_C3953( C3751 C3953 ) \nC3751_=_C3954( C3751 C3954 ) C3789_=_C3791( C3789 C3791 ) C3789_=_C3792( C3789 C3792 ) C3789_=_C3793( C3789 C3793 ) C3789_=_C3794( C3789 C3794 ) C3789_=_C3795( C3789 C3795 ) \nC3789_=_C3796( C3789 C3796 ) C3791_=_C3792( C3791 C3792 ) C3791_=_C3793( C3791 C3793 ) C3791_=_C3794( C3791 C3794 ) C3791_=_C3795( C3791 C3795 ) C3791_=_C3796( C3791 C3796 ) \nC3792_=_C3793( C3792 C3793 ) C3792_=_C3794( C3792 C3794 ) C3792_=_C3795( C3792 C3795 ) C3792_=_C3796( C3792 C3796 ) C3793_=_C3794( C3793 C3794 ) C3793_=_C3795( C3793 C3795 ) \nC3793_=_C3796( C3793 C3796 ) C3794_=_C3795( C3794 C3795 ) C3794_=_C3796( C3794 C3796 ) C3795_=_C3796( C3795 C3796 ) C3893_=_C3898( C3893 C3898 ) C3893_=_C3899( C3893 C3899 ) \nC3893_=_C3900( C3893 C3900 ) C3898_=_C3899( C3898 C3899 ) C3898_=_C3900( C3898 C3900 ) C3899_=_C3900( C3899 C3900 ) C3950_=_C3951( C3950 C3951 ) C3950_=_C3952( C3950 C3952 ) \nC3950_=_C3953( C3950 C3953 ) C3950_=_C3954( C3950 C3954 ) C3951_=_C3952( C3951 C3952 ) C3951_=_C3953( C3951 C3953 ) C3951_=_C3954( C3951 C3954 ) C3952_=_C3953( C3952 C3953 ) \nC3952_=_C3954( C3952 C3954 ) C3953_=_C3954( C3953 C3954 ) "];151-&gt;241[label="104: C458 C470 C472 C473 C663 \nC723 C750 C841 C896 C969 C1020 \nC1113 C1125 C1332 C1344 C1355 C1377 \nC1447 C1454 C1457 C1562 C1654 C1778 \nC1841 C2028 C2048 C2050 C2061 C2070 \nC2153 C2334 C2404 C2448 C2458 C2486 \nC2507 C2540 C2663 C2664 C2680 C2849 \nC2863 C2864 C2865 C2866 C2867 C2868 \nC2869 C2870 C2871 C2872 C2873 C2876 \nC2878 C2879 C2880 C2889 C2905 C2908 \nC2921 C2948 C2950 C2965 C2994 C3036 \nC3040 C3049 C3051 C3136 C3188 C3190 \nC3313 C3393 C3429 C3467 C3489 C3503 \nC3505 C3506 C3547 C3606 C3624 C3626 \nC3676 C3691 C3725 C3750 C3751 C3789 \nC3791 C3792 C3793 C3794 C3795 C3796 \nC3893 C3898 C3899 C3900 C3950 C3951 \nC3952 C3953 C3954 \n1344: C458_=_C470 ,C458_=_C472 ,C458_=_C473 ,C458_=_C663 ,C458_=_C841 ,\nC458_=_C1113 ,C458_=_C1344 ,C458_=_C1447 ,C458_=_C2061 ,C458_=_C2448 ,C458_=_C2507 ,\nC458_=_C2540 ,C458_=_C2863 ,C458_=_C2864 ,C458_=_C2865 ,C458_=_C2866 ,C458_=_C2867 ,\nC458_=_C2868 ,C458_=_C2869 ,C458_=_C2870 ,C458_=_C2871 ,C458_=_C2872 ,C458_=_C2873 ,\nC458_=_C2876 ,C458_=_C2878 ,C458_=_C2879 ,C458_=_C2880 ,C470_=_C472 ,C470_=_C473 ,\nC470_=_C969 ,C470_=_C1377 ,C470_=_C1454 ,C470_=_C1562 ,C470_=_C1778 ,C470_=_C2028 ,\nC470_=_C2048 ,C470_=_C2153 ,C470_=_C2486 ,C470_=_C2905 ,C470_=_C2948 ,C470_=_C2965 ,\nC470_=_C3036 ,C470_=_C3049 ,C470_=_C3136 ,C470_=_C3188 ,C470_=_C3503 ,C470_=_C3624 ,\nC470_=_C3789 ,C470_=_C3791 ,C470_=_C3792 ,C470_=_C3793 ,C470_=_C3794 ,C470_=_C3795 ,\nC470_=_C3796 ,C472_=_C473 ,C472_=_C723 ,C472_=_C750 ,C472_=_C1457 ,C472_=_C1654 ,\nC472_=_C1841 ,C472_=_C2050 ,C472_=_C2404 ,C472_=_C2663 ,C472_=_C2849 ,C472_=_C2908 ,\nC472_=_C2921 ,C472_=_C2950 ,C472_=_C3040 ,C472_=_C3051 ,C472_=_C3190 ,C472_=_C3489 ,\nC472_=_C3505 ,C472_=_C3547 ,C472_=_C3626 ,C472_=_C3691 ,C472_=_C3750 ,C472_=_C3893 ,\nC472_=_C3898 ,C472_=_C3899 ,C472_=_C3900 ,C473_=_C896 ,C473_=_C1020 ,C473_=_C1125 ,\nC473_=_C1332 ,C473_=_C1355 ,C473_=_C2070 ,C473_=_C2334 ,C473_=_C2458 ,C473_=_C2664 ,\nC473_=_C2680 ,C473_=_C2889 ,C473_=_C2994 ,C473_=_C3313 ,C473_=_C3393 ,C473_=_C3429 ,\nC473_=_C3467 ,C473_=_C3506 ,C473_=_C3606 ,C473_=_C3676 ,C473_=_C3725 ,C473_=_C3751 ,\nC473_=_C3950 ,C473_=_C3951 ,C473_=_C3952 ,C473_=_C3953 ,C473_=_C3954 ,C663_=_C841 ,\nC663_=_C1113 ,C663_=_C1344 ,C663_=_C1447 ,C663_=_C2061 ,C663_=_C2448 ,C663_=_C2507 ,\nC663_=_C2540 ,C663_=_C2863 ,C663_=_C2864 ,C663_=_C2865 ,C663_=_C2866 ,C663_=_C2867 ,\nC663_=_C2868 ,C663_=_C2869 ,C663_=_C2870 ,C663_=_C2871 ,C663_=_C2872 ,C663_=_C2873 ,\nC663_=_C2876 ,C663_=_C2878 ,C663_=_C2879 ,C663_=_C2880 ,C723_=_C750 ,C723_=_C1457 ,\nC723_=_C1654 ,C723_=_C1841 ,C723_=_C2050 ,C723_=_C2404 ,C723_=_C2663 ,C723_=_C2849 ,\nC723_=_C2908 ,C723_=_C2921 ,C723_=_C2950 ,C723_=_C3040 ,C723_=_C3051 ,C723_=_C3190 ,\nC723_=_C3489 ,C723_=_C3505 ,C723_=_C3547 ,C723_=_C3626 ,C723_=_C3691 ,C723_=_C3750 ,\nC723_=_C3893 ,C723_=_C3898 ,C723_=_C3899 ,C723_=_C3900 ,C750_=_C1457 ,C750_=_C1654 ,\nC750_=_C1841 ,C750_=_C2050 ,C750_=_C2404 ,C750_=_C2663 ,C750_=_C2849 ,C750_=_C2908 ,\nC750_=_C2921 ,C750_=_C2950 ,C750_=_C3040 ,C750_=_C3051 ,C750_=_C3190 ,C750_=_C3489 ,\nC750_=_C3505 ,C750_=_C3547 ,C750_=_C3626 ,C750_=_C3691 ,C750_=_C3750 ,C750_=_C3893 ,\nC750_=_C3898 ,C750_=_C3899 ,C750_=_C3900 ,C841_=_C1113 ,C841_=_C1344 ,C841_=_C1447 ,\nC841_=_C2061 ,C841_=_C2448 ,C841_=_C2507 ,C841_=_C2540 ,C841_=_C2863 ,C841_=_C2864 ,\nC841_=_C2865 ,C841_=_C2866 ,C841_=_C2867 ,C841_=_C2868 ,C841_=_C2869 ,C841_=_C2870 ,\nC841_=_C2871 ,C841_=_C2872 ,C841_=_C2873 ,C841_=_C2876 ,C841_=_C2878 ,C841_=_C2879 ,\nC841_=_C2880 ,C896_=_C1020 ,C896_=_C1125 ,C896_=_C1332 ,C896_=_C1355 ,C896_=_C2070 ,\nC896_=_C2334 ,C896_=_C2458 ,C896_=_C2664 ,C896_=_C2680 ,C896_=_C2889 ,C896_=_C2994 ,\nC896_=_C3313 ,C896_=_C3393 ,C896_=_C3429 ,C896_=_C3467 ,C896_=_C3506 ,C896_=_C3606 ,\nC896_=_C3676 ,C896_=_C3725 ,C896_=_C3751 ,C896_=_C3950 ,C896_=_C3951 ,C896_=_C3952 ,\nC896_=_C3953 ,C896_=_C3954 ,C969_=_C1377 ,C969_=_C1454 ,C969_=_C1562 ,C969_=_C1778 ,\nC969_=_C2028 ,C969_=_C2048 ,C969_=_C2153 ,C969_=_C2486 ,C969_=_C2905 ,C969_=_C2948 ,\nC969_=_C2965 ,C969_=_C3036 ,C969_=_C3049 ,C969_=_C3136 ,C969_=_C3188 ,C969_=_C3503 ,\nC969_=_C3624 ,C969_=_C3789 ,C969_=_C3791 ,C969_=_C3792 ,C969_=_C3793 ,C969_=_C3794 ,\nC969_=_C3795 ,C969_=_C3796 ,C1020_=_C1125 ,C1020_=_C1332 ,C1020_=_C1355 ,C1020_=_C2070 ,\nC1020_=_C2334 ,C1020_=_C2458 ,C1020_=_C2664 ,C1020_=_C2680 ,C1020_=_C2889 ,C1020_=_C2994 ,\nC1020_=_C3313 ,C1020_=_C3393 ,C1020_=_C3429 ,C1020_=_C3467 ,C1020_=_C3506 ,C1020_=_C3606 ,\nC1020_=_C3676 ,C1020_=_C3725 ,C1020_=_C3751 ,C1020_=_C3950 ,C1020_=_C3951 ,C1020_=_C3952 ,\nC1020_=_C3953 ,C1020_=_C3954 ,C1113_=_C1125 ,C1113_=_C1344 ,C1113_=_C1447 ,C1113_=_C2061 ,\nC1113_=_C2448 ,C1113_=_C2507 ,C1113_=_C2540 ,C1113_=_C2863 ,C1113_=_C2864 ,C1113_=_C2865 ,\nC1113_=_C2866 ,C1113_=_C2867 ,C1113_=_C2868 ,C1113_=_C2869 ,C1113_=_C2870 ,C1113_=_C2871 ,\nC1113_=_C2872 ,C1113_=_C2873 ,C1113_=_C2876 ,C1113_=_C2878 ,C1113_=_C2879 ,C1113_=_C2880 ,\nC1125_=_C1332 ,C1125_=_C1355 ,C1125_=_C2070 ,C1125_=_C2334 ,C1125_=_C2458 ,C1125_=_C2664 ,\nC1125_=_C2680 ,C1125_=_C2889 ,C1125_=_C2994 ,C1125_=_C3313 ,C1125_=_C3393 ,C1125_=_C3429 ,\nC1125_=_C3467 ,C1125_=_C3506 ,C1125_=_C3606 ,C1125_=_C3676 ,C1125_=_C3725 ,C1125_=_C3751 ,\nC1125_=_C3950 ,C1125_=_C3951 ,C1125_=_C3952 ,C1125_=_C3953 ,C1125_=_C3954 ,C1332_=_C1355 ,\nC1332_=_C2070 ,C1332_=_C2334 ,C1332_=_C2458 ,C1332_=_C2664 ,C1332_=_C2680 ,C1332_=_C2889 ,\nC1332_=_C2994 ,C1332_=_C3313 ,C1332_=_C3393 ,C1332_=_C3429 ,C1332_=_C3467 ,C1332_=_C3506 ,\nC1332_=_C3606 ,C1332_=_C3676 ,C1332_=_C3725 ,C1332_=_C3751 ,C1332_=_C3950 ,C1332_=_C3951 ,\nC1332_=_C3952 ,C1332_=_C3953 ,C1332_=_C3954 ,C1344_=_C1355 ,C1344_=_C1447 ,C1344_=_C2061 ,\nC1344_=_C2448 ,C1344_=_C2507 ,C1344_=_C2540 ,C1344_=_C2863 ,C1344_=_C2864 ,C1344_=_C2865 ,\nC1344_=_C2866 ,C1344_=_C2867 ,C1344_=_C2868 ,C1344_=_C2869 ,C1344_=_C2870 ,C1344_=_C2871 ,\nC1344_=_C2872 ,C1344_=_C2873 ,C1344_=_C2876 ,C1344_=_C2878 ,C1344_=_C2879 ,C1344_=_C2880 ,\nC1355_=_C2070 ,C1355_=_C2334 ,C1355_=_C2458 ,C1355_=_C2664 ,C1355_=_C2680 ,C1355_=_C2889 ,\nC1355_=_C2994 ,C1355_=_C3313 ,C1355_=_C3393 ,C1355_=_C3429 ,C1355_=_C3467 ,C1355_=_C3506 ,\nC1355_=_C3606 ,C1355_=_C3676 ,C1355_=_C3725 ,C1355_=_C3751 ,C1355_=_C3950 ,C1355_=_C3951 ,\nC1355_=_C3952 ,C1355_=_C3953 ,C1355_=_C3954 ,C1377_=_C1454 ,C1377_=_C1562 ,C1377_=_C1778</w:t>
      </w:r>
    </w:p>
    <w:p>
      <w:pPr>
        <w:pStyle w:val="PreformattedText"/>
        <w:bidi w:val="0"/>
        <w:spacing w:before="0" w:after="0"/>
        <w:jc w:val="left"/>
        <w:rPr/>
      </w:pPr>
      <w:r>
        <w:rPr/>
        <w:t xml:space="preserve"> </w:t>
      </w:r>
      <w:r>
        <w:rPr/>
        <w:t>,\nC1377_=_C2028 ,C1377_=_C2048 ,C1377_=_C2153 ,C1377_=_C2486 ,C1377_=_C2905 ,C1377_=_C2948 ,\nC1377_=_C2965 ,C1377_=_C3036 ,C1377_=_C3049 ,C1377_=_C3136 ,C1377_=_C3188 ,C1377_=_C3503 ,\nC1377_=_C3624 ,C1377_=_C3789 ,C1377_=_C3791 ,C1377_=_C3792 ,C1377_=_C3793 ,C1377_=_C3794 ,\nC1377_=_C3795 ,C1377_=_C3796 ,C1447_=_C1454 ,C1447_=_C1457 ,C1447_=_C2061 ,C1447_=_C2448 ,\nC1447_=_C2507 ,C1447_=_C2540 ,C1447_=_C2863 ,C1447_=_C2864 ,C1447_=_C2865 ,C1447_=_C2866 ,\nC1447_=_C2867 ,C1447_=_C2868 ,C1447_=_C2869 ,C1447_=_C2870 ,C1447_=_C2871 ,C1447_=_C2872 ,\nC1447_=_C2873 ,C1447_=_C2876 ,C1447_=_C2878 ,C1447_=_C2879 ,C1447_=_C2880 ,C1454_=_C1457 ,\nC1454_=_C1562 ,C1454_=_C1778 ,C1454_=_C2028 ,C1454_=_C2048 ,C1454_=_C2153 ,C1454_=_C2486 ,\nC1454_=_C2905 ,C1454_=_C2948 ,C1454_=_C2965 ,C1454_=_C3036 ,C1454_=_C3049 ,C1454_=_C3136 ,\nC1454_=_C3188 ,C1454_=_C3503 ,C1454_=_C3624 ,C1454_=_C3789 ,C1454_=_C3791 ,C1454_=_C3792 ,\nC1454_=_C3793 ,C1454_=_C3794 ,C1454_=_C3795 ,C1454_=_C3796 ,C1457_=_C1654 ,C1457_=_C1841 ,\nC1457_=_C2050 ,C1457_=_C2404 ,C1457_=_C2663 ,C1457_=_C2849 ,C1457_=_C2908 ,C1457_=_C2921 ,\nC1457_=_C2950 ,C1457_=_C3040 ,C1457_=_C3051 ,C1457_=_C3190 ,C1457_=_C3489 ,C1457_=_C3505 ,\nC1457_=_C3547 ,C1457_=_C3626 ,C1457_=_C3691 ,C1457_=_C3750 ,C1457_=_C3893 ,C1457_=_C3898 ,\nC1457_=_C3899 ,C1457_=_C3900 ,C1562_=_C1778 ,C1562_=_C2028 ,C1562_=_C2048 ,C1562_=_C2153 ,\nC1562_=_C2486 ,C1562_=_C2905 ,C1562_=_C2948 ,C1562_=_C2965 ,C1562_=_C3036 ,C1562_=_C3049 ,\nC1562_=_C3136 ,C1562_=_C3188 ,C1562_=_C3503 ,C1562_=_C3624 ,C1562_=_C3789 ,C1562_=_C3791 ,\nC1562_=_C3792 ,C1562_=_C3793 ,C1562_=_C3794 ,C1562_=_C3795 ,C1562_=_C3796 ,C1654_=_C1841 ,\nC1654_=_C2050 ,C1654_=_C2404 ,C1654_=_C2663 ,C1654_=_C2849 ,C1654_=_C2908 ,C1654_=_C2921 ,\nC1654_=_C2950 ,C1654_=_C3040 ,C1654_=_C3051 ,C1654_=_C3190 ,C1654_=_C3489 ,C1654_=_C3505 ,\nC1654_=_C3547 ,C1654_=_C3626 ,C1654_=_C3691 ,C1654_=_C3750 ,C1654_=_C3893 ,C1654_=_C3898 ,\nC1654_=_C3899 ,C1654_=_C3900 ,C1778_=_C2028 ,C1778_=_C2048 ,C1778_=_C2153 ,C1778_=_C2486 ,\nC1778_=_C2905 ,C1778_=_C2948 ,C1778_=_C2965 ,C1778_=_C3036 ,C1778_=_C3049 ,C1778_=_C3136 ,\nC1778_=_C3188 ,C1778_=_C3503 ,C1778_=_C3624 ,C1778_=_C3789 ,C1778_=_C3791 ,C1778_=_C3792 ,\nC1778_=_C3793 ,C1778_=_C3794 ,C1778_=_C3795 ,C1778_=_C3796 ,C1841_=_C2050 ,C1841_=_C2404 ,\nC1841_=_C2663 ,C1841_=_C2849 ,C1841_=_C2908 ,C1841_=_C2921 ,C1841_=_C2950 ,C1841_=_C3040 ,\nC1841_=_C3051 ,C1841_=_C3190 ,C1841_=_C3489 ,C1841_=_C3505 ,C1841_=_C3547 ,C1841_=_C3626 ,\nC1841_=_C3691 ,C1841_=_C3750 ,C1841_=_C3893 ,C1841_=_C3898 ,C1841_=_C3899 ,C1841_=_C3900 ,\nC2028_=_C2048 ,C2028_=_C2153 ,C2028_=_C2486 ,C2028_=_C2905 ,C2028_=_C2948 ,C2028_=_C2965 ,\nC2028_=_C3036 ,C2028_=_C3049 ,C2028_=_C3136 ,C2028_=_C3188 ,C2028_=_C3503 ,C2028_=_C3624 ,\nC2028_=_C3789 ,C2028_=_C3791 ,C2028_=_C3792 ,C2028_=_C3793 ,C2028_=_C3794 ,C2028_=_C3795 ,\nC2028_=_C3796 ,C2048_=_C2050 ,C2048_=_C2153 ,C2048_=_C2486 ,C2048_=_C2905 ,C2048_=_C2948 ,\nC2048_=_C2965 ,C2048_=_C3036 ,C2048_=_C3049 ,C2048_=_C3136 ,C2048_=_C3188 ,C2048_=_C3503 ,\nC2048_=_C3624 ,C2048_=_C3789 ,C2048_=_C3791 ,C2048_=_C3792 ,C2048_=_C3793 ,C2048_=_C3794 ,\nC2048_=_C3795 ,C2048_=_C3796 ,C2050_=_C2404 ,C2050_=_C2663 ,C2050_=_C2849 ,C2050_=_C2908 ,\nC2050_=_C2921 ,C2050_=_C2950 ,C2050_=_C3040 ,C2050_=_C3051 ,C2050_=_C3190 ,C2050_=_C3489 ,\nC2050_=_C3505 ,C2050_=_C3547 ,C2050_=_C3626 ,C2050_=_C3691 ,C2050_=_C3750 ,C2050_=_C3893 ,\nC2050_=_C3898 ,C2050_=_C3899 ,C2050_=_C3900 ,C2061_=_C2070 ,C2061_=_C2448 ,C2061_=_C2507 ,\nC2061_=_C2540 ,C2061_=_C2863 ,C2061_=_C2864 ,C2061_=_C2865 ,C2061_=_C2866 ,C2061_=_C2867 ,\nC2061_=_C2868 ,C2061_=_C2869 ,C2061_=_C2870 ,C2061_=_C2871 ,C2061_=_C2872 ,C2061_=_C2873 ,\nC2061_=_C2876 ,C2061_=_C2878 ,C2061_=_C2879 ,C2061_=_C2880 ,C2070_=_C2334 ,C2070_=_C2458 ,\nC2070_=_C2664 ,C2070_=_C2680 ,C2070_=_C2889 ,C2070_=_C2994 ,C2070_=_C3313 ,C2070_=_C3393 ,\nC2070_=_C3429 ,C2070_=_C3467 ,C2070_=_C3506 ,C2070_=_C3606 ,C2070_=_C3676 ,C2070_=_C3725 ,\nC2070_=_C3751 ,C2070_=_C3950 ,C2070_=_C3951 ,C2070_=_C3952 ,C2070_=_C3953 ,C2070_=_C3954 ,\nC2153_=_C2486 ,C2153_=_C2905 ,C2153_=_C2948 ,C2153_=_C2965 ,C2153_=_C3036 ,C2153_=_C3049 ,\nC2153_=_C3136 ,C2153_=_C3188 ,C2153_=_C3503 ,C2153_=_C3624 ,C2153_=_C3789 ,C2153_=_C3791 ,\nC2153_=_C3792 ,C2153_=_C3793 ,C2153_=_C3794 ,C2153_=_C3795 ,C2153_=_C3796 ,C2334_=_C2458 ,\nC2334_=_C2664 ,C2334_=_C2680 ,C2334_=_C2889 ,C2334_=_C2994 ,C2334_=_C3313 ,C2334_=_C3393 ,\nC2334_=_C3429 ,C2334_=_C3467 ,C2334_=_C3506 ,C2334_=_C3606 ,C2334_=_C3676 ,C2334_=_C3725 ,\nC2334_=_C3751 ,C2334_=_C3950 ,C2334_=_C3951 ,C2334_=_C3952 ,C2334_=_C3953 ,C2334_=_C3954 ,\nC2404_=_C2663 ,C2404_=_C2849 ,C2404_=_C2908 ,C2404_=_C2921 ,C2404_=_C2950 ,C2404_=_C3040 ,\nC2404_=_C3051 ,C2404_=_C3190 ,C2404_=_C3489 ,C2404_=_C3505 ,C2404_=_C3547 ,C2404_=_C3626 ,\nC2404_=_C3691 ,C2404_=_C3750 ,C2404_=_C3893 ,C2404_=_C3898 ,C2404_=_C3899 ,C2404_=_C3900 ,\nC2448_=_C2458 ,C2448_=_C2507 ,C2448_=_C2540 ,C2448_=_C2863 ,C2448_=_C2864 ,C2448_=_C2865 ,\nC2448_=_C2866 ,C2448_=_C2867 ,C2448_=_C2868 ,C2448_=_C2869 ,C2448_=_C2870 ,C2448_=_C2871 ,\nC2448_=_C2872 ,C2448_=_C2873 ,C2448_=_C2876 ,C2448_=_C2878 ,C2448_=_C2879 ,C2448_=_C2880 ,\nC2458_=_C2664 ,C2458_=_C2680 ,C2458_=_C2889 ,C2458_=_C2994 ,C2458_=_C3313 ,C2458_=_C3393 ,\nC2458_=_C3429 ,C2458_=_C3467 ,C2458_=_C3506 ,C2458_=_C3606 ,C2458_=_C3676 ,C2458_=_C3725 ,\nC2458_=_C3751 ,C2458_=_C3950 ,C2458_=_C3951 ,C2458_=_C3952 ,C2458_=_C3953 ,C2458_=_C3954 ,\nC2486_=_C2905 ,C2486_=_C2948 ,C2486_=_C2965 ,C2486_=_C3036 ,C2486_=_C3049 ,C2486_=_C3136 ,\nC2486_=_C3188 ,C2486_=_C3503 ,C2486_=_C3624 ,C2486_=_C3789 ,C2486_=_C3791 ,C2486_=_C3792 ,\nC2486_=_C3793 ,C2486_=_C3794 ,C2486_=_C3795 ,C2486_=_C3796 ,C2507_=_C2540 ,C2507_=_C2863 ,\nC2507_=_C2864 ,C2507_=_C2865 ,C2507_=_C2866 ,C2507_=_C2867 ,C2507_=_C2868 ,C2507_=_C2869 ,\nC2507_=_C2870 ,C2507_=_C2871 ,C2507_=_C2872 ,C2507_=_C2873 ,C2507_=_C2876 ,C2507_=_C2878 ,\nC2507_=_C2879 ,C2507_=_C2880 ,C2540_=_C2863 ,C2540_=_C2864 ,C2540_=_C2865 ,C2540_=_C2866 ,\nC2540_=_C2867 ,C2540_=_C2868 ,C2540_=_C2869 ,C2540_=_C2870 ,C2540_=_C2871 ,C2540_=_C2872 ,\nC2540_=_C2873 ,C2540_=_C2876 ,C2540_=_C2878 ,C2540_=_C2879 ,C2540_=_C2880 ,C2663_=_C2664 ,\nC2663_=_C2849 ,C2663_=_C2908 ,C2663_=_C2921 ,C2663_=_C2950 ,C2663_=_C3040 ,C2663_=_C3051 ,\nC2663_=_C3190 ,C2663_=_C3489 ,C2663_=_C3505 ,C2663_=_C3547 ,C2663_=_C3626 ,C2663_=_C3691 ,\nC2663_=_C3750 ,C2663_=_C3893 ,C2663_=_C3898 ,C2663_=_C3899 ,C2663_=_C3900 ,C2664_=_C2680 ,\nC2664_=_C2889 ,C2664_=_C2994 ,C2664_=_C3313 ,C2664_=_C3393 ,C2664_=_C3429 ,C2664_=_C3467 ,\nC2664_=_C3506 ,C2664_=_C3606 ,C2664_=_C3676 ,C2664_=_C3725 ,C2664_=_C3751 ,C2664_=_C3950 ,\nC2664_=_C3951 ,C2664_=_C3952 ,C2664_=_C3953 ,C2664_=_C3954 ,C2680_=_C2889 ,C2680_=_C2994 ,\nC2680_=_C3313 ,C2680_=_C3393 ,C2680_=_C3429 ,C2680_=_C3467 ,C2680_=_C3506 ,C2680_=_C3606 ,\nC2680_=_C3676 ,C2680_=_C3725 ,C2680_=_C3751 ,C2680_=_C3950 ,C2680_=_C3951 ,C2680_=_C3952 ,\nC2680_=_C3953 ,C2680_=_C3954 ,C2849_=_C2908 ,C2849_=_C2921 ,C2849_=_C2950 ,C2849_=_C3040 ,\nC2849_=_C3051 ,C2849_=_C3190 ,C2849_=_C3489 ,C2849_=_C3505 ,C2849_=_C3547 ,C2849_=_C3626 ,\nC2849_=_C3691 ,C2849_=_C3750 ,C2849_=_C3893 ,C2849_=_C3898 ,C2849_=_C3899 ,C2849_=_C3900 ,\nC2863_=_C2864 ,C2863_=_C2865 ,C2863_=_C2866 ,C2863_=_C2867 ,C2863_=_C2868 ,C2863_=_C2869 ,\nC2863_=_C2870 ,C2863_=_C2871 ,C2863_=_C2872 ,C2863_=_C2873 ,C2863_=_C2876 ,C2863_=_C2878 ,\nC2863_=_C2879 ,C2863_=_C2880 ,C2863_=_C2905 ,C2863_=_C2908 ,C2864_=_C2865 ,C2864_=_C2866 ,\nC2864_=_C2867 ,C2864_=_C2868 ,C2864_=_C2869 ,C2864_=_C2870 ,C2864_=_C2871 ,C2864_=_C2872 ,\nC2864_=_C2873 ,C2864_=_C2876 ,C2864_=_C2878 ,C2864_=_C2879 ,C2864_=_C2880 ,C2864_=_C3036 ,\nC2864_=_C3040 ,C2865_=_C2866 ,C2865_=_C2867 ,C2865_=_C2868 ,C2865_=_C2869 ,C2865_=_C2870 ,\nC2865_=_C2871 ,C2865_=_C2872 ,C2865_=_C2873 ,C2865_=_C2876 ,C2865_=_C2878 ,C2865_=_C2879 ,\nC2865_=_C2880 ,C2865_=_C3049 ,C2865_=_C3051 ,C2866_=_C2867 ,C2866_=_C2868 ,C2866_=_C2869 ,\nC2866_=_C2870 ,C2866_=_C2871 ,C2866_=_C2872 ,C2866_=_C2873 ,C2866_=_C2876 ,C2866_=_C2878 ,\nC2866_=_C2879 ,C2866_=_C2880 ,C2866_=_C3188 ,C2866_=_C3190 ,C2867_=_C2868 ,C2867_=_C2869 ,\nC2867_=_C2870 ,C2867_=_C2871 ,C2867_=_C2872 ,C2867_=_C2873 ,C2867_=_C2876 ,C2867_=_C2878 ,\nC2867_=_C2879 ,C2867_=_C2880 ,C2867_=_C3393 ,C2868_=_C2869 ,C2868_=_C2870 ,C2868_=_C2871 ,\nC2868_=_C2872 ,C2868_=_C2873 ,C2868_=_C2876 ,C2868_=_C2878 ,C2868_=_C2879 ,C2868_=_C2880 ,\nC2869_=_C2870 ,C2869_=_C2871 ,C2869_=_C2872 ,C2869_=_C2873 ,C2869_=_C2876 ,C2869_=_C2878 ,\nC2869_=_C2879 ,C2869_=_C2880 ,C2869_=_C3467 ,C2870_=_C2871 ,C2870_=_C2872 ,C2870_=_C2873 ,\nC2870_=_C2876 ,C2870_=_C2878 ,C2870_=_C2879 ,C2870_=_C2880 ,C2870_=_C3503 ,C2870_=_C3505 ,\nC2870_=_C3506 ,C2871_=_C2872 ,C2871_=_C2873 ,C2871_=_C2876 ,C2871_=_C2878 ,C2871_=_C2879 ,\nC2871_=_C2880 ,C2872_=_C2873 ,C2872_=_C2876 ,C2872_=_C2878 ,C2872_=_C2879 ,C2872_=_C2880 ,\nC2872_=_C3676 ,C2873_=_C2876 ,C2873_=_C2878 ,C2873_=_C2879 ,C2873_=_C2880 ,C2873_=_C3750 ,\nC2873_=_C3751 ,C2876_=_C2878 ,C2876_=_C2879 ,C2876_=_C2880 ,C2878_=_C2879 ,C2878_=_C2880 ,\nC2878_=_C3950 ,C2879_=_C2880 ,C2879_=_C3951 ,C2889_=_C2994 ,C2889_=_C3313 ,C2889_=_C3393 ,\nC2889_=_C3429 ,C2889_=_C3467 ,C2889_=_C3506 ,C2889_=_C3606 ,C2889_=_C3676 ,C2889_=_C3725 ,\nC2889_=_C3751 ,C2889_=_C3950 ,C2889_=_C3951 ,C2889_=_C3952 ,C2889_=_C3953 ,C2889_=_C3954 ,\nC2905_=_C2908 ,C2905_=_C2948 ,C2905_=_C2965 ,C2905_=_C3036 ,C2905_=_C3049 ,C2905_=_C3136 ,\nC2905_=_C3188 ,C2905_=_C3503 ,C2905_=_C3624 ,C2905_=_C3789 ,C2905_=_C3791 ,C2905_=_C3792 ,\nC2905_=_C3793 ,C2905_=_C3794 ,C2905_=_C3795 ,C2905_=_C3796 ,C2908_=_C2921 ,C2908_=_C2950 ,\nC2908_=_C3040 ,C2908_=_C3051 ,C2908_=_C3190 ,C2908_=_C3489 ,C2908_=_C3505 ,C2908_=_C3547 ,\nC2908_=_C3626 ,C2908_=_C3691 ,C2908_=_C3750 ,C2908_=_C3893 ,C2908_=_C3898 ,C2908_=_C3899 ,\nC2908_=_C3900 ,C2921_=_C2950 ,C2921_=_C3040 ,C2921_=_C3051 ,C2921_=_C3190 ,C2921_=_C3489 ,\nC2921_=_C3505 ,C2921_=_C3547 ,C2921_=_C3626 ,C2921_=_C3691</w:t>
      </w:r>
    </w:p>
    <w:p>
      <w:pPr>
        <w:pStyle w:val="PreformattedText"/>
        <w:bidi w:val="0"/>
        <w:spacing w:before="0" w:after="0"/>
        <w:jc w:val="left"/>
        <w:rPr/>
      </w:pPr>
      <w:r>
        <w:rPr/>
        <w:t xml:space="preserve"> </w:t>
      </w:r>
      <w:r>
        <w:rPr/>
        <w:t>,C2921_=_C3750 ,C2921_=_C3893 ,\nC2921_=_C3898 ,C2921_=_C3899 ,C2921_=_C3900 ,C2948_=_C2950 ,C2948_=_C2965 ,C2948_=_C3036 ,\nC2948_=_C3049 ,C2948_=_C3136 ,C2948_=_C3188 ,C2948_=_C3503 ,C2948_=_C3624 ,C2948_=_C3789 ,\nC2948_=_C3791 ,C2948_=_C3792 ,C2948_=_C3793 ,C2948_=_C3794 ,C2948_=_C3795 ,C2948_=_C3796 ,\nC2950_=_C3040 ,C2950_=_C3051 ,C2950_=_C3190 ,C2950_=_C3489 ,C2950_=_C3505 ,C2950_=_C3547 ,\nC2950_=_C3626 ,C2950_=_C3691 ,C2950_=_C3750 ,C2950_=_C3893 ,C2950_=_C3898 ,C2950_=_C3899 ,\nC2950_=_C3900 ,C2965_=_C3036 ,C2965_=_C3049 ,C2965_=_C3136 ,C2965_=_C3188 ,C2965_=_C3503 ,\nC2965_=_C3624 ,C2965_=_C3789 ,C2965_=_C3791 ,C2965_=_C3792 ,C2965_=_C3793 ,C2965_=_C3794 ,\nC2965_=_C3795 ,C2965_=_C3796 ,C2994_=_C3313 ,C2994_=_C3393 ,C2994_=_C3429 ,C2994_=_C3467 ,\nC2994_=_C3506 ,C2994_=_C3606 ,C2994_=_C3676 ,C2994_=_C3725 ,C2994_=_C3751 ,C2994_=_C3950 ,\nC2994_=_C3951 ,C2994_=_C3952 ,C2994_=_C3953 ,C2994_=_C3954 ,C3036_=_C3040 ,C3036_=_C3049 ,\nC3036_=_C3136 ,C3036_=_C3188 ,C3036_=_C3503 ,C3036_=_C3624 ,C3036_=_C3789 ,C3036_=_C3791 ,\nC3036_=_C3792 ,C3036_=_C3793 ,C3036_=_C3794 ,C3036_=_C3795 ,C3036_=_C3796 ,C3040_=_C3051 ,\nC3040_=_C3190 ,C3040_=_C3489 ,C3040_=_C3505 ,C3040_=_C3547 ,C3040_=_C3626 ,C3040_=_C3691 ,\nC3040_=_C3750 ,C3040_=_C3893 ,C3040_=_C3898 ,C3040_=_C3899 ,C3040_=_C3900 ,C3049_=_C3051 ,\nC3049_=_C3136 ,C3049_=_C3188 ,C3049_=_C3503 ,C3049_=_C3624 ,C3049_=_C3789 ,C3049_=_C3791 ,\nC3049_=_C3792 ,C3049_=_C3793 ,C3049_=_C3794 ,C3049_=_C3795 ,C3049_=_C3796 ,C3051_=_C3190 ,\nC3051_=_C3489 ,C3051_=_C3505 ,C3051_=_C3547 ,C3051_=_C3626 ,C3051_=_C3691 ,C3051_=_C3750 ,\nC3051_=_C3893 ,C3051_=_C3898 ,C3051_=_C3899 ,C3051_=_C3900 ,C3136_=_C3188 ,C3136_=_C3503 ,\nC3136_=_C3624 ,C3136_=_C3789 ,C3136_=_C3791 ,C3136_=_C3792 ,C3136_=_C3793 ,C3136_=_C3794 ,\nC3136_=_C3795 ,C3136_=_C3796 ,C3188_=_C3190 ,C3188_=_C3503 ,C3188_=_C3624 ,C3188_=_C3789 ,\nC3188_=_C3791 ,C3188_=_C3792 ,C3188_=_C3793 ,C3188_=_C3794 ,C3188_=_C3795 ,C3188_=_C3796 ,\nC3190_=_C3489 ,C3190_=_C3505 ,C3190_=_C3547 ,C3190_=_C3626 ,C3190_=_C3691 ,C3190_=_C3750 ,\nC3190_=_C3893 ,C3190_=_C3898 ,C3190_=_C3899 ,C3190_=_C3900 ,C3313_=_C3393 ,C3313_=_C3429 ,\nC3313_=_C3467 ,C3313_=_C3506 ,C3313_=_C3606 ,C3313_=_C3676 ,C3313_=_C3725 ,C3313_=_C3751 ,\nC3313_=_C3950 ,C3313_=_C3951 ,C3313_=_C3952 ,C3313_=_C3953 ,C3313_=_C3954 ,C3393_=_C3429 ,\nC3393_=_C3467 ,C3393_=_C3506 ,C3393_=_C3606 ,C3393_=_C3676 ,C3393_=_C3725 ,C3393_=_C3751 ,\nC3393_=_C3950 ,C3393_=_C3951 ,C3393_=_C3952 ,C3393_=_C3953 ,C3393_=_C3954 ,C3429_=_C3467 ,\nC3429_=_C3506 ,C3429_=_C3606 ,C3429_=_C3676 ,C3429_=_C3725 ,C3429_=_C3751 ,C3429_=_C3950 ,\nC3429_=_C3951 ,C3429_=_C3952 ,C3429_=_C3953 ,C3429_=_C3954 ,C3467_=_C3506 ,C3467_=_C3606 ,\nC3467_=_C3676 ,C3467_=_C3725 ,C3467_=_C3751 ,C3467_=_C3950 ,C3467_=_C3951 ,C3467_=_C3952 ,\nC3467_=_C3953 ,C3467_=_C3954 ,C3489_=_C3505 ,C3489_=_C3547 ,C3489_=_C3626 ,C3489_=_C3691 ,\nC3489_=_C3750 ,C3489_=_C3893 ,C3489_=_C3898 ,C3489_=_C3899 ,C3489_=_C3900 ,C3503_=_C3505 ,\nC3503_=_C3506 ,C3503_=_C3624 ,C3503_=_C3789 ,C3503_=_C3791 ,C3503_=_C3792 ,C3503_=_C3793 ,\nC3503_=_C3794 ,C3503_=_C3795 ,C3503_=_C3796 ,C3505_=_C3506 ,C3505_=_C3547 ,C3505_=_C3626 ,\nC3505_=_C3691 ,C3505_=_C3750 ,C3505_=_C3893 ,C3505_=_C3898 ,C3505_=_C3899 ,C3505_=_C3900 ,\nC3506_=_C3606 ,C3506_=_C3676 ,C3506_=_C3725 ,C3506_=_C3751 ,C3506_=_C3950 ,C3506_=_C3951 ,\nC3506_=_C3952 ,C3506_=_C3953 ,C3506_=_C3954 ,C3547_=_C3626 ,C3547_=_C3691 ,C3547_=_C3750 ,\nC3547_=_C3893 ,C3547_=_C3898 ,C3547_=_C3899 ,C3547_=_C3900 ,C3606_=_C3676 ,C3606_=_C3725 ,\nC3606_=_C3751 ,C3606_=_C3950 ,C3606_=_C3951 ,C3606_=_C3952 ,C3606_=_C3953 ,C3606_=_C3954 ,\nC3624_=_C3626 ,C3624_=_C3789 ,C3624_=_C3791 ,C3624_=_C3792 ,C3624_=_C3793 ,C3624_=_C3794 ,\nC3624_=_C3795 ,C3624_=_C3796 ,C3626_=_C3691 ,C3626_=_C3750 ,C3626_=_C3893 ,C3626_=_C3898 ,\nC3626_=_C3899 ,C3626_=_C3900 ,C3676_=_C3725 ,C3676_=_C3751 ,C3676_=_C3950 ,C3676_=_C3951 ,\nC3676_=_C3952 ,C3676_=_C3953 ,C3676_=_C3954 ,C3691_=_C3750 ,C3691_=_C3893 ,C3691_=_C3898 ,\nC3691_=_C3899 ,C3691_=_C3900 ,C3725_=_C3751 ,C3725_=_C3950 ,C3725_=_C3951 ,C3725_=_C3952 ,\nC3725_=_C3953 ,C3725_=_C3954 ,C3750_=_C3751 ,C3750_=_C3893 ,C3750_=_C3898 ,C3750_=_C3899 ,\nC3750_=_C3900 ,C3751_=_C3950 ,C3751_=_C3951 ,C3751_=_C3952 ,C3751_=_C3953 ,C3751_=_C3954 ,\nC3789_=_C3791 ,C3789_=_C3792 ,C3789_=_C3793 ,C3789_=_C3794 ,C3789_=_C3795 ,C3789_=_C3796 ,\nC3791_=_C3792 ,C3791_=_C3793 ,C3791_=_C3794 ,C3791_=_C3795 ,C3791_=_C3796 ,C3792_=_C3793 ,\nC3792_=_C3794 ,C3792_=_C3795 ,C3792_=_C3796 ,C3793_=_C3794 ,C3793_=_C3795 ,C3793_=_C3796 ,\nC3794_=_C3795 ,C3794_=_C3796 ,C3795_=_C3796 ,C3893_=_C3898 ,C3893_=_C3899 ,C3893_=_C3900 ,\nC3898_=_C3899 ,C3898_=_C3900 ,C3899_=_C3900 ,C3950_=_C3951 ,C3950_=_C3952 ,C3950_=_C3953 ,\nC3950_=_C3954 ,C3951_=_C3952 ,C3951_=_C3953 ,C3951_=_C3954 ,C3952_=_C3953 ,C3952_=_C3954 ,\nC3953_=_C3954 ,"];242[shape=box, label="id:242 level: 6\n99: C451 C452 C453 C454 C455 \nC456 C458 C459 C460 C461 C462 \nC463 C464 C465 C466 C467 C468 \nC469 C470 C471 C472 C473 C474 \nC475 C476 C516 C522 C537 C661 \nC667 C739 C766 C839 C849 C884 \nC1258 C1319 C1595 C1667 C1833 C1956 \nC2187 C2210 C2272 C2395 C2480 C2506 \nC2511 C2539 C2540 C2541 C2542 C2543 \nC2544 C2545 C2546 C2548 C2549 C2550 \nC2551 C2552 C2553 C2554 C2555 C2651 \nC2652 C2653 C2654 C2655 C2656 C2657 \nC2658 C2659 C2660 C2661 C2662 C2663 \nC2664 C2665 C2666 C2667 C2668 C2669 \nC2872 C2885 C3401 C3425 C3450 C3500 \nC3527 C3673 C3674 C3675 C3676 C3677 \nC3678 C3679 C3680 C3681 \n1295: C451_=_C452( C451 C452 ) C451_=_C453( C451 C453 ) C451_=_C454( C451 C454 ) C451_=_C455( C451 C455 ) C451_=_C456( C451 C456 ) \nC451_=_C458( C451 C458 ) C451_=_C459( C451 C459 ) C451_=_C460( C451 C460 ) C451_=_C461( C451 C461 ) C451_=_C462( C451 C462 ) C451_=_C463( C451 C463 ) \nC451_=_C464( C451 C464 ) C451_=_C465( C451 C465 ) C451_=_C466( C451 C466 ) C451_=_C467( C451 C467 ) C451_=_C468( C451 C468 ) C451_=_C469( C451 C469 ) \nC451_=_C470( C451 C470 ) C451_=_C471( C451 C471 ) C451_=_C472( C451 C472 ) C451_=_C473( C451 C473 ) C451_=_C474( C451 C474 ) C451_=_C475( C451 C475 ) \nC451_=_C476( C451 C476 ) C451_=_C516( C451 C516 ) C451_=_C522( C451 C522 ) C452_=_C453( C452 C453 ) C452_=_C454( C452 C454 ) C452_=_C455( C452 C455 ) \nC452_=_C456( C452 C456 ) C452_=_C458( C452 C458 ) C452_=_C459( C452 C459 ) C452_=_C460( C452 C460 ) C452_=_C461( C452 C461 ) C452_=_C462( C452 C462 ) \nC452_=_C463( C452 C463 ) C452_=_C464( C452 C464 ) C452_=_C465( C452 C465 ) C452_=_C466( C452 C466 ) C452_=_C467( C452 C467 ) C452_=_C468( C452 C468 ) \nC452_=_C469( C452 C469 ) C452_=_C470( C452 C470 ) C452_=_C471( C452 C471 ) C452_=_C472( C452 C472 ) C452_=_C473( C452 C473 ) C452_=_C474( C452 C474 ) \nC452_=_C475( C452 C475 ) C452_=_C476( C452 C476 ) C452_=_C537( C452 C537 ) C453_=_C454( C453 C454 ) C453_=_C455( C453 C455 ) C453_=_C456( C453 C456 ) \nC453_=_C458( C453 C458 ) C453_=_C459( C453 C459 ) C453_=_C460( C453 C460 ) C453_=_C461( C453 C461 ) C453_=_C462( C453 C462 ) C453_=_C463( C453 C463 ) \nC453_=_C464( C453 C464 ) C453_=_C465( C453 C465 ) C453_=_C466( C453 C466 ) C453_=_C467( C453 C467 ) C453_=_C468( C453 C468 ) C453_=_C469( C453 C469 ) \nC453_=_C470( C453 C470 ) C453_=_C471( C453 C471 ) C453_=_C472( C453 C472 ) C453_=_C473( C453 C473 ) C453_=_C474( C453 C474 ) C453_=_C475( C453 C475 ) \nC453_=_C476( C453 C476 ) C453_=_C1319( C453 C1319 ) C454_=_C455( C454 C455 ) C454_=_C456( C454 C456 ) C454_=_C458( C454 C458 ) C454_=_C459( C454 C459 ) \nC454_=_C460( C454 C460 ) C454_=_C461( C454 C461 ) C454_=_C462( C454 C462 ) C454_=_C463( C454 C463 ) C454_=_C464( C454 C464 ) C454_=_C465( C454 C465 ) \nC454_=_C466( C454 C466 ) C454_=_C467( C454 C467 ) C454_=_C468( C454 C468 ) C454_=_C469( C454 C469 ) C454_=_C470( C454 C470 ) C454_=_C471( C454 C471 ) \nC454_=_C472( C454 C472 ) C454_=_C473( C454 C473 ) C454_=_C474( C454 C474 ) C454_=_C475( C454 C475 ) C454_=_C476( C454 C476 ) C455_=_C456( C455 C456 ) \nC455_=_C458( C455 C458 ) C455_=_C459( C455 C459 ) C455_=_C460( C455 C460 ) C455_=_C461( C455 C461 ) C455_=_C462( C455 C462 ) C455_=_C463( C455 C463 ) \nC455_=_C464( C455 C464 ) C455_=_C465( C455 C465 ) C455_=_C466( C455 C466 ) C455_=_C467( C455 C467 ) C455_=_C468( C455 C468 ) C455_=_C469( C455 C469 ) \nC455_=_C470( C455 C470 ) C455_=_C471( C455 C471 ) C455_=_C472( C455 C472 ) C455_=_C473( C455 C473 ) C455_=_C474( C455 C474 ) C455_=_C475( C455 C475 ) \nC455_=_C476( C455 C476 ) C455_=_C2480( C455 C2480 ) C456_=_C458( C456 C458 ) C456_=_C459( C456 C459 ) C456_=_C460( C456 C460 ) C456_=_C461( C456 C461 ) \nC456_=_C462( C456 C462 ) C456_=_C463( C456 C463 ) C456_=_C464( C456 C464 ) C456_=_C465( C456 C465 ) C456_=_C466( C456 C466 ) C456_=_C467( C456 C467 ) \nC456_=_C468( C456 C468 ) C456_=_C469( C456 C469 ) C456_=_C470( C456 C470 ) C456_=_C471( C456 C471 ) C456_=_C472( C456 C472 ) C456_=_C473( C456 C473 ) \nC456_=_C474( C456 C474 ) C456_=_C475( C456 C475 ) C456_=_C476( C456 C476 ) C456_=_C516( C456 C516 ) C456_=_C537( C456 C537 ) C456_=_C661( C456 C661 ) \nC456_=_C839( C456 C839 ) C456_=_C884( C456 C884 ) C456_=_C1319( C456 C1319 ) C456_=_C1595( C456 C1595 ) C456_=_C2480( C456 C2480 ) C456_=_C2506( C456 C2506 ) \nC456_=_C2539( C456 C2539 ) C456_=_C2540( C456 C2540 ) C456_=_C2541( C456 C2541 ) C456_=_C2542( C456 C2542 ) C456_=_C2543( C456 C2543 ) C456_=_C2544( C456 C2544 ) \nC456_=_C2545( C456 C2545 ) C456_=_C2546( C456 C2546 ) C456_=_C2548( C456 C2548 ) C456_=_C2549( C456 C2549 ) C456_=_C2550( C456 C2550 ) C456_=_C2551( C456 C2551 ) \nC456_=_C2552( C456 C2552 ) C456_=_C2553( C456 C2553 ) C456_=_C2554( C456 C2554 ) C456_=_C2555( C456 C2555 ) C458_=_C459( C458 C459 ) C458_=_C460( C458 C460 ) \nC458_=_C461( C458 C461 ) C458_=_C462( C458 C462 ) C458_=_C463( C458 C463 ) C458_=_C464( C458 C464 ) C458_=_C465( C458 C465 ) C458_=_C466( C458 C466 ) \nC458_=_C467( C458 C467 ) C458_=_C468( C458 C468 ) C458_=_C469( C458 C469 ) C458_=_C470( C458 C470 ) C458_=_C471( C458 C471 ) C458_=_C472( C458 C472</w:t>
      </w:r>
    </w:p>
    <w:p>
      <w:pPr>
        <w:pStyle w:val="PreformattedText"/>
        <w:bidi w:val="0"/>
        <w:spacing w:before="0" w:after="0"/>
        <w:jc w:val="left"/>
        <w:rPr/>
      </w:pPr>
      <w:r>
        <w:rPr/>
        <w:t xml:space="preserve"> </w:t>
      </w:r>
      <w:r>
        <w:rPr/>
        <w:t>) \nC458_=_C473( C458 C473 ) C458_=_C474( C458 C474 ) C458_=_C475( C458 C475 ) C458_=_C476( C458 C476 ) C458_=_C2540( C458 C2540 ) C458_=_C2872( C458 C2872 ) \nC459_=_C460( C459 C460 ) C459_=_C461( C459 C461 ) C459_=_C462( C459 C462 ) C459_=_C463( C459 C463 ) C459_=_C464( C459 C464 ) C459_=_C465( C459 C465 ) \nC459_=_C466( C459 C466 ) C459_=_C467( C459 C467 ) C459_=_C468( C459 C468 ) C459_=_C469( C459 C469 ) C459_=_C470( C459 C470 ) C459_=_C471( C459 C471 ) \nC459_=_C472( C459 C472 ) C459_=_C473( C459 C473 ) C459_=_C474( C459 C474 ) C459_=_C475( C459 C475 ) C459_=_C476( C459 C476 ) C459_=_C2541( C459 C2541 ) \nC459_=_C2652( C459 C2652 ) C459_=_C2885( C459 C2885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74( C460 C474 ) C460_=_C475( C460 C475 ) C460_=_C476( C460 C476 ) \nC461_=_C462( C461 C462 ) C461_=_C463( C461 C463 ) C461_=_C464( C461 C464 ) C461_=_C465( C461 C465 ) C461_=_C466( C461 C466 ) C461_=_C467( C461 C467 ) \nC461_=_C468( C461 C468 ) C461_=_C469( C461 C469 ) C461_=_C470( C461 C470 ) C461_=_C471( C461 C471 ) C461_=_C472( C461 C472 ) C461_=_C473( C461 C473 ) \nC461_=_C474( C461 C474 ) C461_=_C475( C461 C475 ) C461_=_C476( C461 C476 ) C461_=_C2542( C461 C2542 ) C462_=_C463( C462 C463 ) C462_=_C464( C462 C464 ) \nC462_=_C465( C462 C465 ) C462_=_C466( C462 C466 ) C462_=_C467( C462 C467 ) C462_=_C468( C462 C468 ) C462_=_C469( C462 C469 ) C462_=_C470( C462 C470 ) \nC462_=_C471( C462 C471 ) C462_=_C472( C462 C472 ) C462_=_C473( C462 C473 ) C462_=_C474( C462 C474 ) C462_=_C475( C462 C475 ) C462_=_C476( C462 C476 ) \nC463_=_C464( C463 C464 ) C463_=_C465( C463 C465 ) C463_=_C466( C463 C466 ) C463_=_C467( C463 C467 ) C463_=_C468( C463 C468 ) C463_=_C469( C463 C469 ) \nC463_=_C470( C463 C470 ) C463_=_C471( C463 C471 ) C463_=_C472( C463 C472 ) C463_=_C473( C463 C473 ) C463_=_C474( C463 C474 ) C463_=_C475( C463 C475 ) \nC463_=_C476( C463 C476 ) C464_=_C465( C464 C465 ) C464_=_C466( C464 C466 ) C464_=_C467( C464 C467 ) C464_=_C468( C464 C468 ) C464_=_C469( C464 C469 ) \nC464_=_C470( C464 C470 ) C464_=_C471( C464 C471 ) C464_=_C472( C464 C472 ) C464_=_C473( C464 C473 ) C464_=_C474( C464 C474 ) C464_=_C475( C464 C475 ) \nC464_=_C476( C464 C476 ) C465_=_C466( C465 C466 ) C465_=_C467( C465 C467 ) C465_=_C468( C465 C468 ) C465_=_C469( C465 C469 ) C465_=_C470( C465 C470 ) \nC465_=_C471( C465 C471 ) C465_=_C472( C465 C472 ) C465_=_C473( C465 C473 ) C465_=_C474( C465 C474 ) C465_=_C475( C465 C475 ) C465_=_C476( C465 C476 ) \nC465_=_C2543( C465 C2543 ) C466_=_C467( C466 C467 ) C466_=_C468( C466 C468 ) C466_=_C469( C466 C469 ) C466_=_C470( C466 C470 ) C466_=_C471( C466 C471 ) \nC466_=_C472( C466 C472 ) C466_=_C473( C466 C473 ) C466_=_C474( C466 C474 ) C466_=_C475( C466 C475 ) C466_=_C476( C466 C476 ) C466_=_C2654( C466 C2654 ) \nC466_=_C3425( C466 C3425 ) C467_=_C468( C467 C468 ) C467_=_C469( C467 C469 ) C467_=_C470( C467 C470 ) C467_=_C471( C467 C471 ) C467_=_C472( C467 C472 ) \nC467_=_C473( C467 C473 ) C467_=_C474( C467 C474 ) C467_=_C475( C467 C475 ) C467_=_C476( C467 C476 ) C467_=_C2655( C467 C2655 ) C467_=_C3500( C467 C3500 ) \nC468_=_C469( C468 C469 ) C468_=_C470( C468 C470 ) C468_=_C471( C468 C471 ) C468_=_C472( C468 C472 ) C468_=_C473( C468 C473 ) C468_=_C474( C468 C474 ) \nC468_=_C475( C468 C475 ) C468_=_C476( C468 C476 ) C468_=_C522( C468 C522 ) C468_=_C667( C468 C667 ) C468_=_C849( C468 C849 ) C468_=_C1258( C468 C1258 ) \nC468_=_C1956( C468 C1956 ) C468_=_C2210( C468 C2210 ) C468_=_C2272( C468 C2272 ) C468_=_C2511( C468 C2511 ) C468_=_C2657( C468 C2657 ) C468_=_C2872( C468 C2872 ) \nC468_=_C2885( C468 C2885 ) C468_=_C3401( C468 C3401 ) C468_=_C3425( C468 C3425 ) C468_=_C3450( C468 C3450 ) C468_=_C3500( C468 C3500 ) C468_=_C3527( C468 C3527 ) \nC468_=_C3673( C468 C3673 ) C468_=_C3674( C468 C3674 ) C468_=_C3675( C468 C3675 ) C468_=_C3676( C468 C3676 ) C468_=_C3677( C468 C3677 ) C468_=_C3678( C468 C3678 ) \nC468_=_C3679( C468 C3679 ) C468_=_C3680( C468 C3680 ) C468_=_C3681( C468 C3681 ) C469_=_C470( C469 C470 ) C469_=_C471( C469 C471 ) C469_=_C472( C469 C472 ) \nC469_=_C473( C469 C473 ) C469_=_C474( C469 C474 ) C469_=_C475( C469 C475 ) C469_=_C476( C469 C476 ) C469_=_C2659( C469 C2659 ) C469_=_C3674( C469 C3674 ) \nC470_=_C471( C470 C471 ) C470_=_C472( C470 C472 ) C470_=_C473( C470 C473 ) C470_=_C474( C470 C474 ) C470_=_C475( C470 C475 ) C470_=_C476( C470 C476 ) \nC471_=_C472( C471 C472 ) C471_=_C473( C471 C473 ) C471_=_C474( C471 C474 ) C471_=_C475( C471 C475 ) C471_=_C476( C471 C476 ) C471_=_C2548( C471 C2548 ) \nC472_=_C473( C472 C473 ) C472_=_C474( C472 C474 ) C472_=_C475( C472 C475 ) C472_=_C476( C472 C476 ) C472_=_C2663( C472 C2663 ) C473_=_C474( C473 C474 ) \nC473_=_C475( C473 C475 ) C473_=_C476( C473 C476 ) C473_=_C2664( C473 C2664 ) C473_=_C3676( C473 C3676 ) C474_=_C475( C474 C475 ) C474_=_C476( C474 C476 ) \nC474_=_C2665( C474 C2665 ) C474_=_C3677( C474 C3677 ) C475_=_C476( C475 C476 ) C475_=_C2669( C475 C2669 ) C475_=_C3680( C475 C3680 ) C476_=_C2554( C476 C2554 ) \nC516_=_C522( C516 C522 ) C516_=_C537( C516 C537 ) C516_=_C661( C516 C661 ) C516_=_C839( C516 C839 ) C516_=_C884( C516 C884 ) C516_=_C1319( C516 C1319 ) \nC516_=_C1595( C516 C1595 ) C516_=_C2480( C516 C2480 ) C516_=_C2506( C516 C2506 ) C516_=_C2539( C516 C2539 ) C516_=_C2540( C516 C2540 ) C516_=_C2541( C516 C2541 ) \nC516_=_C2542( C516 C2542 ) C516_=_C2543( C516 C2543 ) C516_=_C2544( C516 C2544 ) C516_=_C2545( C516 C2545 ) C516_=_C2546( C516 C2546 ) C516_=_C2548( C516 C2548 ) \nC516_=_C2549( C516 C2549 ) C516_=_C2550( C516 C2550 ) C516_=_C2551( C516 C2551 ) C516_=_C2552( C516 C2552 ) C516_=_C2553( C516 C2553 ) C516_=_C2554( C516 C2554 ) \nC516_=_C2555( C516 C2555 ) C522_=_C667( C522 C667 ) C522_=_C849( C522 C849 ) C522_=_C1258( C522 C1258 ) C522_=_C1956( C522 C1956 ) C522_=_C2210( C522 C2210 ) \nC522_=_C2272( C522 C2272 ) C522_=_C2511( C522 C2511 ) C522_=_C2657( C522 C2657 ) C522_=_C2872( C522 C2872 ) C522_=_C2885( C522 C2885 ) C522_=_C3401( C522 C3401 ) \nC522_=_C3425( C522 C3425 ) C522_=_C3450( C522 C3450 ) C522_=_C3500( C522 C3500 ) C522_=_C3527( C522 C3527 ) C522_=_C3673( C522 C3673 ) C522_=_C3674( C522 C3674 ) \nC522_=_C3675( C522 C3675 ) C522_=_C3676( C522 C3676 ) C522_=_C3677( C522 C3677 ) C522_=_C3678( C522 C3678 ) C522_=_C3679( C522 C3679 ) C522_=_C3680( C522 C3680 ) \nC522_=_C3681( C522 C3681 ) C537_=_C661( C537 C661 ) C537_=_C839( C537 C839 ) C537_=_C884( C537 C884 ) C537_=_C1319( C537 C1319 ) C537_=_C1595( C537 C1595 ) \nC537_=_C2480( C537 C2480 ) C537_=_C2506( C537 C2506 ) C537_=_C2539( C537 C2539 ) C537_=_C2540( C537 C2540 ) C537_=_C2541( C537 C2541 ) C537_=_C2542( C537 C2542 ) \nC537_=_C2543( C537 C2543 ) C537_=_C2544( C537 C2544 ) C537_=_C2545( C537 C2545 ) C537_=_C2546( C537 C2546 ) C537_=_C2548( C537 C2548 ) C537_=_C2549( C537 C2549 ) \nC537_=_C2550( C537 C2550 ) C537_=_C2551( C537 C2551 ) C537_=_C2552( C537 C2552 ) C537_=_C2553( C537 C2553 ) C537_=_C2554( C537 C2554 ) C537_=_C2555( C537 C2555 ) \nC661_=_C667( C661 C667 ) C661_=_C839( C661 C839 ) C661_=_C884( C661 C884 ) C661_=_C1319( C661 C1319 ) C661_=_C1595( C661 C1595 ) C661_=_C2480( C661 C2480 ) \nC661_=_C2506( C661 C2506 ) C661_=_C2539( C661 C2539 ) C661_=_C2540( C661 C2540 ) C661_=_C2541( C661 C2541 ) C661_=_C2542( C661 C2542 ) C661_=_C2543( C661 C2543 ) \nC661_=_C2544( C661 C2544 ) C661_=_C2545( C661 C2545 ) C661_=_C2546( C661 C2546 ) C661_=_C2548( C661 C2548 ) C661_=_C2549( C661 C2549 ) C661_=_C2550( C661 C2550 ) \nC661_=_C2551( C661 C2551 ) C661_=_C2552( C661 C2552 ) C661_=_C2553( C661 C2553 ) C661_=_C2554( C661 C2554 ) C661_=_C2555( C661 C2555 ) C667_=_C849( C667 C849 ) \nC667_=_C1258( C667 C1258 ) C667_=_C1956( C667 C1956 ) C667_=_C2210( C667 C2210 ) C667_=_C2272( C667 C2272 ) C667_=_C2511( C667 C2511 ) C667_=_C2657( C667 C2657 ) \nC667_=_C2872( C667 C2872 ) C667_=_C2885( C667 C2885 ) C667_=_C3401( C667 C3401 ) C667_=_C3425( C667 C3425 ) C667_=_C3450( C667 C3450 ) C667_=_C3500( C667 C3500 ) \nC667_=_C3527( C667 C3527 ) C667_=_C3673( C667 C3673 ) C667_=_C3674( C667 C3674 ) C667_=_C3675( C667 C3675 ) C667_=_C3676( C667 C3676 ) C667_=_C3677( C667 C3677 ) \nC667_=_C3678( C667 C3678 ) C667_=_C3679( C667 C3679 ) C667_=_C3680( C667 C3680 ) C667_=_C3681( C667 C3681 ) C739_=_C766( C739 C766 ) C739_=_C1667( C739 C1667 ) \nC739_=_C1833( C739 C1833 ) C739_=_C2187( C739 C2187 ) C739_=_C2395( C739 C2395 ) C739_=_C2651( C739 C2651 ) C739_=_C2652( C739 C2652 ) C739_=_C2653( C739 C2653 ) \nC739_=_C2654( C739 C2654 ) C739_=_C2655( C739 C2655 ) C739_=_C2656( C739 C2656 ) C739_=_C2657( C739 C2657 ) C739_=_C2658( C739 C2658 ) C739_=_C2659( C739 C2659 ) \nC739_=_C2660( C739 C2660 ) C739_=_C2661( C739 C2661 ) C739_=_C2662( C739 C2662 ) C739_=_C2663( C739 C2663 ) C739_=_C2664( C739 C2664 ) C739_=_C2665( C739 C2665 ) \nC739_=_C2666( C739 C2666 ) C739_=_C2667( C739 C2667 ) C739_=_C2668( C739 C2668 ) C739_=_C2669( C739 C2669 ) C766_=_C1667( C766 C1667 ) C766_=_C1833( C766 C1833 ) \nC766_=_C2187( C766 C2187 ) C766_=_C2395( C766 C2395 ) C766_=_C2651( C766 C2651 ) C766_=_C2652( C766 C2652 ) C766_=_C2653( C766 C2653 ) C766_=_C2654( C766 C2654 ) \nC766_=_C2655( C766 C2655 ) C766_=_C2656( C766 C2656 ) C766_=_C2657( C766 C2657 ) C766_=_C2658( C766 C2658 ) C766_=_C2659( C766 C2659 ) C766_=_C2660( C766 C2660 ) \nC766_=_C2661( C766 C2661 ) C766_=_C2662( C766 C2662 ) C766_=_C2663( C766 C2663 ) C766_=_C2664( C766 C2664 ) C766_=_C2665( C766 C2665 ) C766_=_C2666( C766 C2666 ) \nC766_=_C2667( C766 C2667 ) C766_=_C2668( C766 C2668 ) C766_=_C2669( C766 C2669 ) C839_=_C849( C839 C849 ) C839_=_C884( C839 C884 ) C839_=_C1319( C839 C1319 ) \nC839_=_C1595( C839 C1595 ) C839_=_C2480( C839 C2480 ) C839_=_C2506( C839 C2506 ) C839_=_C2539(</w:t>
      </w:r>
    </w:p>
    <w:p>
      <w:pPr>
        <w:pStyle w:val="PreformattedText"/>
        <w:bidi w:val="0"/>
        <w:spacing w:before="0" w:after="0"/>
        <w:jc w:val="left"/>
        <w:rPr/>
      </w:pPr>
      <w:r>
        <w:rPr/>
        <w:t xml:space="preserve"> </w:t>
      </w:r>
      <w:r>
        <w:rPr/>
        <w:t>C839 C2539 ) C839_=_C2540( C839 C2540 ) C839_=_C2541( C839 C2541 ) \nC839_=_C2542( C839 C2542 ) C839_=_C2543( C839 C2543 ) C839_=_C2544( C839 C2544 ) C839_=_C2545( C839 C2545 ) C839_=_C2546( C839 C2546 ) C839_=_C2548( C839 C2548 ) \nC839_=_C2549( C839 C2549 ) C839_=_C2550( C839 C2550 ) C839_=_C2551( C839 C2551 ) C839_=_C2552( C839 C2552 ) C839_=_C2553( C839 C2553 ) C839_=_C2554( C839 C2554 ) \nC839_=_C2555( C839 C2555 ) C849_=_C1258( C849 C1258 ) C849_=_C1956( C849 C1956 ) C849_=_C2210( C849 C2210 ) C849_=_C2272( C849 C2272 ) C849_=_C2511( C849 C2511 ) \nC849_=_C2657( C849 C2657 ) C849_=_C2872( C849 C2872 ) C849_=_C2885( C849 C2885 ) C849_=_C3401( C849 C3401 ) C849_=_C3425( C849 C3425 ) C849_=_C3450( C849 C3450 ) \nC849_=_C3500( C849 C3500 ) C849_=_C3527( C849 C3527 ) C849_=_C3673( C849 C3673 ) C849_=_C3674( C849 C3674 ) C849_=_C3675( C849 C3675 ) C849_=_C3676( C849 C3676 ) \nC849_=_C3677( C849 C3677 ) C849_=_C3678( C849 C3678 ) C849_=_C3679( C849 C3679 ) C849_=_C3680( C849 C3680 ) C849_=_C3681( C849 C3681 ) C884_=_C1319( C884 C1319 ) \nC884_=_C1595( C884 C1595 ) C884_=_C2480( C884 C2480 ) C884_=_C2506( C884 C2506 ) C884_=_C2539( C884 C2539 ) C884_=_C2540( C884 C2540 ) C884_=_C2541( C884 C2541 ) \nC884_=_C2542( C884 C2542 ) C884_=_C2543( C884 C2543 ) C884_=_C2544( C884 C2544 ) C884_=_C2545( C884 C2545 ) C884_=_C2546( C884 C2546 ) C884_=_C2548( C884 C2548 ) \nC884_=_C2549( C884 C2549 ) C884_=_C2550( C884 C2550 ) C884_=_C2551( C884 C2551 ) C884_=_C2552( C884 C2552 ) C884_=_C2553( C884 C2553 ) C884_=_C2554( C884 C2554 ) \nC884_=_C2555( C884 C2555 ) C1258_=_C1956( C1258 C1956 ) C1258_=_C2210( C1258 C2210 ) C1258_=_C2272( C1258 C2272 ) C1258_=_C2511( C1258 C2511 ) C1258_=_C2657( C1258 C2657 ) \nC1258_=_C2872( C1258 C2872 ) C1258_=_C2885( C1258 C2885 ) C1258_=_C3401( C1258 C3401 ) C1258_=_C3425( C1258 C3425 ) C1258_=_C3450( C1258 C3450 ) C1258_=_C3500( C1258 C3500 ) \nC1258_=_C3527( C1258 C3527 ) C1258_=_C3673( C1258 C3673 ) C1258_=_C3674( C1258 C3674 ) C1258_=_C3675( C1258 C3675 ) C1258_=_C3676( C1258 C3676 ) C1258_=_C3677( C1258 C3677 ) \nC1258_=_C3678( C1258 C3678 ) C1258_=_C3679( C1258 C3679 ) C1258_=_C3680( C1258 C3680 ) C1258_=_C3681( C1258 C3681 ) C1319_=_C1595( C1319 C1595 ) C1319_=_C2480( C1319 C2480 ) \nC1319_=_C2506( C1319 C2506 ) C1319_=_C2539( C1319 C2539 ) C1319_=_C2540( C1319 C2540 ) C1319_=_C2541( C1319 C2541 ) C1319_=_C2542( C1319 C2542 ) C1319_=_C2543( C1319 C2543 ) \nC1319_=_C2544( C1319 C2544 ) C1319_=_C2545( C1319 C2545 ) C1319_=_C2546( C1319 C2546 ) C1319_=_C2548( C1319 C2548 ) C1319_=_C2549( C1319 C2549 ) C1319_=_C2550( C1319 C2550 ) \nC1319_=_C2551( C1319 C2551 ) C1319_=_C2552( C1319 C2552 ) C1319_=_C2553( C1319 C2553 ) C1319_=_C2554( C1319 C2554 ) C1319_=_C2555( C1319 C2555 ) C1595_=_C2480( C1595 C2480 ) \nC1595_=_C2506( C1595 C2506 ) C1595_=_C2539( C1595 C2539 ) C1595_=_C2540( C1595 C2540 ) C1595_=_C2541( C1595 C2541 ) C1595_=_C2542( C1595 C2542 ) C1595_=_C2543( C1595 C2543 ) \nC1595_=_C2544( C1595 C2544 ) C1595_=_C2545( C1595 C2545 ) C1595_=_C2546( C1595 C2546 ) C1595_=_C2548( C1595 C2548 ) C1595_=_C2549( C1595 C2549 ) C1595_=_C2550( C1595 C2550 ) \nC1595_=_C2551( C1595 C2551 ) C1595_=_C2552( C1595 C2552 ) C1595_=_C2553( C1595 C2553 ) C1595_=_C2554( C1595 C2554 ) C1595_=_C2555( C1595 C2555 ) C1667_=_C1833( C1667 C1833 ) \nC1667_=_C2187( C1667 C2187 ) C1667_=_C2395( C1667 C2395 ) C1667_=_C2651( C1667 C2651 ) C1667_=_C2652( C1667 C2652 ) C1667_=_C2653( C1667 C2653 ) C1667_=_C2654( C1667 C2654 ) \nC1667_=_C2655( C1667 C2655 ) C1667_=_C2656( C1667 C2656 ) C1667_=_C2657( C1667 C2657 ) C1667_=_C2658( C1667 C2658 ) C1667_=_C2659( C1667 C2659 ) C1667_=_C2660( C1667 C2660 ) \nC1667_=_C2661( C1667 C2661 ) C1667_=_C2662( C1667 C2662 ) C1667_=_C2663( C1667 C2663 ) C1667_=_C2664( C1667 C2664 ) C1667_=_C2665( C1667 C2665 ) C1667_=_C2666( C1667 C2666 ) \nC1667_=_C2667( C1667 C2667 ) C1667_=_C2668( C1667 C2668 ) C1667_=_C2669( C1667 C2669 ) C1833_=_C2187( C1833 C2187 ) C1833_=_C2395( C1833 C2395 ) C1833_=_C2651( C1833 C2651 ) \nC1833_=_C2652( C1833 C2652 ) C1833_=_C2653( C1833 C2653 ) C1833_=_C2654( C1833 C2654 ) C1833_=_C2655( C1833 C2655 ) C1833_=_C2656( C1833 C2656 ) C1833_=_C2657( C1833 C2657 ) \nC1833_=_C2658( C1833 C2658 ) C1833_=_C2659( C1833 C2659 ) C1833_=_C2660( C1833 C2660 ) C1833_=_C2661( C1833 C2661 ) C1833_=_C2662( C1833 C2662 ) C1833_=_C2663( C1833 C2663 ) \nC1833_=_C2664( C1833 C2664 ) C1833_=_C2665( C1833 C2665 ) C1833_=_C2666( C1833 C2666 ) C1833_=_C2667( C1833 C2667 ) C1833_=_C2668( C1833 C2668 ) C1833_=_C2669( C1833 C2669 ) \nC1956_=_C2210( C1956 C2210 ) C1956_=_C2272( C1956 C2272 ) C1956_=_C2511( C1956 C2511 ) C1956_=_C2657( C1956 C2657 ) C1956_=_C2872( C1956 C2872 ) C1956_=_C2885( C1956 C2885 ) \nC1956_=_C3401( C1956 C3401 ) C1956_=_C3425( C1956 C3425 ) C1956_=_C3450( C1956 C3450 ) C1956_=_C3500( C1956 C3500 ) C1956_=_C3527( C1956 C3527 ) C1956_=_C3673( C1956 C3673 ) \nC1956_=_C3674( C1956 C3674 ) C1956_=_C3675( C1956 C3675 ) C1956_=_C3676( C1956 C3676 ) C1956_=_C3677( C1956 C3677 ) C1956_=_C3678( C1956 C3678 ) C1956_=_C3679( C1956 C3679 ) \nC1956_=_C3680( C1956 C3680 ) C1956_=_C3681( C1956 C3681 ) C2187_=_C2395( C2187 C2395 ) C2187_=_C2651( C2187 C2651 ) C2187_=_C2652( C2187 C2652 ) C2187_=_C2653( C2187 C2653 ) \nC2187_=_C2654( C2187 C2654 ) C2187_=_C2655( C2187 C2655 ) C2187_=_C2656( C2187 C2656 ) C2187_=_C2657( C2187 C2657 ) C2187_=_C2658( C2187 C2658 ) C2187_=_C2659( C2187 C2659 ) \nC2187_=_C2660( C2187 C2660 ) C2187_=_C2661( C2187 C2661 ) C2187_=_C2662( C2187 C2662 ) C2187_=_C2663( C2187 C2663 ) C2187_=_C2664( C2187 C2664 ) C2187_=_C2665( C2187 C2665 ) \nC2187_=_C2666( C2187 C2666 ) C2187_=_C2667( C2187 C2667 ) C2187_=_C2668( C2187 C2668 ) C2187_=_C2669( C2187 C2669 ) C2210_=_C2272( C2210 C2272 ) C2210_=_C2511( C2210 C2511 ) \nC2210_=_C2657( C2210 C2657 ) C2210_=_C2872( C2210 C2872 ) C2210_=_C2885( C2210 C2885 ) C2210_=_C3401( C2210 C3401 ) C2210_=_C3425( C2210 C3425 ) C2210_=_C3450( C2210 C3450 ) \nC2210_=_C3500( C2210 C3500 ) C2210_=_C3527( C2210 C3527 ) C2210_=_C3673( C2210 C3673 ) C2210_=_C3674( C2210 C3674 ) C2210_=_C3675( C2210 C3675 ) C2210_=_C3676( C2210 C3676 ) \nC2210_=_C3677( C2210 C3677 ) C2210_=_C3678( C2210 C3678 ) C2210_=_C3679( C2210 C3679 ) C2210_=_C3680( C2210 C3680 ) C2210_=_C3681( C2210 C3681 ) C2272_=_C2511( C2272 C2511 ) \nC2272_=_C2657( C2272 C2657 ) C2272_=_C2872( C2272 C2872 ) C2272_=_C2885( C2272 C2885 ) C2272_=_C3401( C2272 C3401 ) C2272_=_C3425( C2272 C3425 ) C2272_=_C3450( C2272 C3450 ) \nC2272_=_C3500( C2272 C3500 ) C2272_=_C3527( C2272 C3527 ) C2272_=_C3673( C2272 C3673 ) C2272_=_C3674( C2272 C3674 ) C2272_=_C3675( C2272 C3675 ) C2272_=_C3676( C2272 C3676 ) \nC2272_=_C3677( C2272 C3677 ) C2272_=_C3678( C2272 C3678 ) C2272_=_C3679( C2272 C3679 ) C2272_=_C3680( C2272 C3680 ) C2272_=_C3681( C2272 C3681 ) C2395_=_C2651( C2395 C2651 ) \nC2395_=_C2652( C2395 C2652 ) C2395_=_C2653( C2395 C2653 ) C2395_=_C2654( C2395 C2654 ) C2395_=_C2655( C2395 C2655 ) C2395_=_C2656( C2395 C2656 ) C2395_=_C2657( C2395 C2657 ) \nC2395_=_C2658( C2395 C2658 ) C2395_=_C2659( C2395 C2659 ) C2395_=_C2660( C2395 C2660 ) C2395_=_C2661( C2395 C2661 ) C2395_=_C2662( C2395 C2662 ) C2395_=_C2663( C2395 C2663 ) \nC2395_=_C2664( C2395 C2664 ) C2395_=_C2665( C2395 C2665 ) C2395_=_C2666( C2395 C2666 ) C2395_=_C2667( C2395 C2667 ) C2395_=_C2668( C2395 C2668 ) C2395_=_C2669( C2395 C2669 ) \nC2480_=_C2506( C2480 C2506 ) C2480_=_C2539( C2480 C2539 ) C2480_=_C2540( C2480 C2540 ) C2480_=_C2541( C2480 C2541 ) C2480_=_C2542( C2480 C2542 ) C2480_=_C2543( C2480 C2543 ) \nC2480_=_C2544( C2480 C2544 ) C2480_=_C2545( C2480 C2545 ) C2480_=_C2546( C2480 C2546 ) C2480_=_C2548( C2480 C2548 ) C2480_=_C2549( C2480 C2549 ) C2480_=_C2550( C2480 C2550 ) \nC2480_=_C2551( C2480 C2551 ) C2480_=_C2552( C2480 C2552 ) C2480_=_C2553( C2480 C2553 ) C2480_=_C2554( C2480 C2554 ) C2480_=_C2555( C2480 C2555 ) C2506_=_C2511( C2506 C2511 ) \nC2506_=_C2539( C2506 C2539 ) C2506_=_C2540( C2506 C2540 ) C2506_=_C2541( C2506 C2541 ) C2506_=_C2542( C2506 C2542 ) C2506_=_C2543( C2506 C2543 ) C2506_=_C2544( C2506 C2544 ) \nC2506_=_C2545( C2506 C2545 ) C2506_=_C2546( C2506 C2546 ) C2506_=_C2548( C2506 C2548 ) C2506_=_C2549( C2506 C2549 ) C2506_=_C2550( C2506 C2550 ) C2506_=_C2551( C2506 C2551 ) \nC2506_=_C2552( C2506 C2552 ) C2506_=_C2553( C2506 C2553 ) C2506_=_C2554( C2506 C2554 ) C2506_=_C2555( C2506 C2555 ) C2511_=_C2657( C2511 C2657 ) C2511_=_C2872( C2511 C2872 ) \nC2511_=_C2885( C2511 C2885 ) C2511_=_C3401( C2511 C3401 ) C2511_=_C3425( C2511 C3425 ) C2511_=_C3450( C2511 C3450 ) C2511_=_C3500( C2511 C3500 ) C2511_=_C3527( C2511 C3527 ) \nC2511_=_C3673( C2511 C3673 ) C2511_=_C3674( C2511 C3674 ) C2511_=_C3675( C2511 C3675 ) C2511_=_C3676( C2511 C3676 ) C2511_=_C3677( C2511 C3677 ) C2511_=_C3678( C2511 C3678 ) \nC2511_=_C3679( C2511 C3679 ) C2511_=_C3680( C2511 C3680 ) C2511_=_C3681( C2511 C3681 ) C2539_=_C2540( C2539 C2540 ) C2539_=_C2541( C2539 C2541 ) C2539_=_C2542( C2539 C2542 ) \nC2539_=_C2543( C2539 C2543 ) C2539_=_C2544( C2539 C2544 ) C2539_=_C2545( C2539 C2545 ) C2539_=_C2546( C2539 C2546 ) C2539_=_C2548( C2539 C2548 ) C2539_=_C2549( C2539 C2549 ) \nC2539_=_C2550( C2539 C2550 ) C2539_=_C2551( C2539 C2551 ) C2539_=_C2552( C2539 C2552 ) C2539_=_C2553( C2539 C2553 ) C2539_=_C2554( C2539 C2554 ) C2539_=_C2555( C2539 C2555 ) \nC2540_=_C2541( C2540 C2541 ) C2540_=_C2542( C2540 C2542 ) C2540_=_C2543( C2540 C2543 ) C2540_=_C2544( C2540 C2544 ) C2540_=_C2545( C2540 C2545 ) C2540_=_C2546( C2540 C2546 ) \nC2540_=_C2548( C2540 C2548 ) C2540_=_C2549( C2540 C2549 ) C2540_=_C2550( C2540 C2550 ) C2540_=_C2551( C2540 C2551 ) C2540_=_C2552( C2540 C2552 ) C2540_=_C2553( C2540 C2553 ) \nC2540_=_C2554( C2540 C2554 ) C2540_=_C2555( C2540 C2555 ) C2540_=_C2872( C2540 C2872 ) C2541_=_C2542( C2541 C2542 ) C2541_=_C2543( C2541 C2543 ) C2541_=_C2544( C2541 C2544 ) \nC2541_=_C2545( C2541 C2545 ) C2541_=_C2546( C2541 C2546 ) C2541_=_C2548( C2541 C2548</w:t>
      </w:r>
    </w:p>
    <w:p>
      <w:pPr>
        <w:pStyle w:val="PreformattedText"/>
        <w:bidi w:val="0"/>
        <w:spacing w:before="0" w:after="0"/>
        <w:jc w:val="left"/>
        <w:rPr/>
      </w:pPr>
      <w:r>
        <w:rPr/>
        <w:t xml:space="preserve"> </w:t>
      </w:r>
      <w:r>
        <w:rPr/>
        <w:t>) C2541_=_C2549( C2541 C2549 ) C2541_=_C2550( C2541 C2550 ) C2541_=_C2551( C2541 C2551 ) \nC2541_=_C2552( C2541 C2552 ) C2541_=_C2553( C2541 C2553 ) C2541_=_C2554( C2541 C2554 ) C2541_=_C2555( C2541 C2555 ) C2541_=_C2652( C2541 C2652 ) C2541_=_C2885( C2541 C2885 ) \nC2542_=_C2543( C2542 C2543 ) C2542_=_C2544( C2542 C2544 ) C2542_=_C2545( C2542 C2545 ) C2542_=_C2546( C2542 C2546 ) C2542_=_C2548( C2542 C2548 ) C2542_=_C2549( C2542 C2549 ) \nC2542_=_C2550( C2542 C2550 ) C2542_=_C2551( C2542 C2551 ) C2542_=_C2552( C2542 C2552 ) C2542_=_C2553( C2542 C2553 ) C2542_=_C2554( C2542 C2554 ) C2542_=_C2555( C2542 C2555 ) \nC2543_=_C2544( C2543 C2544 ) C2543_=_C2545( C2543 C2545 ) C2543_=_C2546( C2543 C2546 ) C2543_=_C2548( C2543 C2548 ) C2543_=_C2549( C2543 C2549 ) C2543_=_C2550( C2543 C2550 ) \nC2543_=_C2551( C2543 C2551 ) C2543_=_C2552( C2543 C2552 ) C2543_=_C2553( C2543 C2553 ) C2543_=_C2554( C2543 C2554 ) C2543_=_C2555( C2543 C2555 ) C2544_=_C2545( C2544 C2545 ) \nC2544_=_C2546( C2544 C2546 ) C2544_=_C2548( C2544 C2548 ) C2544_=_C2549( C2544 C2549 ) C2544_=_C2550( C2544 C2550 ) C2544_=_C2551( C2544 C2551 ) C2544_=_C2552( C2544 C2552 ) \nC2544_=_C2553( C2544 C2553 ) C2544_=_C2554( C2544 C2554 ) C2544_=_C2555( C2544 C2555 ) C2544_=_C3401( C2544 C3401 ) C2545_=_C2546( C2545 C2546 ) C2545_=_C2548( C2545 C2548 ) \nC2545_=_C2549( C2545 C2549 ) C2545_=_C2550( C2545 C2550 ) C2545_=_C2551( C2545 C2551 ) C2545_=_C2552( C2545 C2552 ) C2545_=_C2553( C2545 C2553 ) C2545_=_C2554( C2545 C2554 ) \nC2545_=_C2555( C2545 C2555 ) C2545_=_C3527( C2545 C3527 ) C2546_=_C2548( C2546 C2548 ) C2546_=_C2549( C2546 C2549 ) C2546_=_C2550( C2546 C2550 ) C2546_=_C2551( C2546 C2551 ) \nC2546_=_C2552( C2546 C2552 ) C2546_=_C2553( C2546 C2553 ) C2546_=_C2554( C2546 C2554 ) C2546_=_C2555( C2546 C2555 ) C2548_=_C2549( C2548 C2549 ) C2548_=_C2550( C2548 C2550 ) \nC2548_=_C2551( C2548 C2551 ) C2548_=_C2552( C2548 C2552 ) C2548_=_C2553( C2548 C2553 ) C2548_=_C2554( C2548 C2554 ) C2548_=_C2555( C2548 C2555 ) C2549_=_C2550( C2549 C2550 ) \nC2549_=_C2551( C2549 C2551 ) C2549_=_C2552( C2549 C2552 ) C2549_=_C2553( C2549 C2553 ) C2549_=_C2554( C2549 C2554 ) C2549_=_C2555( C2549 C2555 ) C2550_=_C2551( C2550 C2551 ) \nC2550_=_C2552( C2550 C2552 ) C2550_=_C2553( C2550 C2553 ) C2550_=_C2554( C2550 C2554 ) C2550_=_C2555( C2550 C2555 ) C2550_=_C3675( C2550 C3675 ) C2551_=_C2552( C2551 C2552 ) \nC2551_=_C2553( C2551 C2553 ) C2551_=_C2554( C2551 C2554 ) C2551_=_C2555( C2551 C2555 ) C2551_=_C3679( C2551 C3679 ) C2552_=_C2553( C2552 C2553 ) C2552_=_C2554( C2552 C2554 ) \nC2552_=_C2555( C2552 C2555 ) C2553_=_C2554( C2553 C2554 ) C2553_=_C2555( C2553 C2555 ) C2554_=_C2555( C2554 C2555 ) C2651_=_C2652( C2651 C2652 ) C2651_=_C2653( C2651 C2653 ) \nC2651_=_C2654( C2651 C2654 ) C2651_=_C2655( C2651 C2655 ) C2651_=_C2656( C2651 C2656 ) C2651_=_C2657( C2651 C2657 ) C2651_=_C2658( C2651 C2658 ) C2651_=_C2659( C2651 C2659 ) \nC2651_=_C2660( C2651 C2660 ) C2651_=_C2661( C2651 C2661 ) C2651_=_C2662( C2651 C2662 ) C2651_=_C2663( C2651 C2663 ) C2651_=_C2664( C2651 C2664 ) C2651_=_C2665( C2651 C2665 ) \nC2651_=_C2666( C2651 C2666 ) C2651_=_C2667( C2651 C2667 ) C2651_=_C2668( C2651 C2668 ) C2651_=_C2669( C2651 C2669 ) C2652_=_C2653( C2652 C2653 ) C2652_=_C2654( C2652 C2654 ) \nC2652_=_C2655( C2652 C2655 ) C2652_=_C2656( C2652 C2656 ) C2652_=_C2657( C2652 C2657 ) C2652_=_C2658( C2652 C2658 ) C2652_=_C2659( C2652 C2659 ) C2652_=_C2660( C2652 C2660 ) \nC2652_=_C2661( C2652 C2661 ) C2652_=_C2662( C2652 C2662 ) C2652_=_C2663( C2652 C2663 ) C2652_=_C2664( C2652 C2664 ) C2652_=_C2665( C2652 C2665 ) C2652_=_C2666( C2652 C2666 ) \nC2652_=_C2667( C2652 C2667 ) C2652_=_C2668( C2652 C2668 ) C2652_=_C2669( C2652 C2669 ) C2652_=_C2885( C2652 C2885 ) C2653_=_C2654( C2653 C2654 ) C2653_=_C2655( C2653 C2655 ) \nC2653_=_C2656( C2653 C2656 ) C2653_=_C2657( C2653 C2657 ) C2653_=_C2658( C2653 C2658 ) C2653_=_C2659( C2653 C2659 ) C2653_=_C2660( C2653 C2660 ) C2653_=_C2661( C2653 C2661 ) \nC2653_=_C2662( C2653 C2662 ) C2653_=_C2663( C2653 C2663 ) C2653_=_C2664( C2653 C2664 ) C2653_=_C2665( C2653 C2665 ) C2653_=_C2666( C2653 C2666 ) C2653_=_C2667( C2653 C2667 ) \nC2653_=_C2668( C2653 C2668 ) C2653_=_C2669( C2653 C2669 ) C2654_=_C2655( C2654 C2655 ) C2654_=_C2656( C2654 C2656 ) C2654_=_C2657( C2654 C2657 ) C2654_=_C2658( C2654 C2658 ) \nC2654_=_C2659( C2654 C2659 ) C2654_=_C2660( C2654 C2660 ) C2654_=_C2661( C2654 C2661 ) C2654_=_C2662( C2654 C2662 ) C2654_=_C2663( C2654 C2663 ) C2654_=_C2664( C2654 C2664 ) \nC2654_=_C2665( C2654 C2665 ) C2654_=_C2666( C2654 C2666 ) C2654_=_C2667( C2654 C2667 ) C2654_=_C2668( C2654 C2668 ) C2654_=_C2669( C2654 C2669 ) C2654_=_C3425( C2654 C3425 ) \nC2655_=_C2656( C2655 C2656 ) C2655_=_C2657( C2655 C2657 ) C2655_=_C2658( C2655 C2658 ) C2655_=_C2659( C2655 C2659 ) C2655_=_C2660( C2655 C2660 ) C2655_=_C2661( C2655 C2661 ) \nC2655_=_C2662( C2655 C2662 ) C2655_=_C2663( C2655 C2663 ) C2655_=_C2664( C2655 C2664 ) C2655_=_C2665( C2655 C2665 ) C2655_=_C2666( C2655 C2666 ) C2655_=_C2667( C2655 C2667 ) \nC2655_=_C2668( C2655 C2668 ) C2655_=_C2669( C2655 C2669 ) C2655_=_C3500( C2655 C3500 ) C2656_=_C2657( C2656 C2657 ) C2656_=_C2658( C2656 C2658 ) C2656_=_C2659( C2656 C2659 ) \nC2656_=_C2660( C2656 C2660 ) C2656_=_C2661( C2656 C2661 ) C2656_=_C2662( C2656 C2662 ) C2656_=_C2663( C2656 C2663 ) C2656_=_C2664( C2656 C2664 ) C2656_=_C2665( C2656 C2665 ) \nC2656_=_C2666( C2656 C2666 ) C2656_=_C2667( C2656 C2667 ) C2656_=_C2668( C2656 C2668 ) C2656_=_C2669( C2656 C2669 ) C2657_=_C2658( C2657 C2658 ) C2657_=_C2659( C2657 C2659 ) \nC2657_=_C2660( C2657 C2660 ) C2657_=_C2661( C2657 C2661 ) C2657_=_C2662( C2657 C2662 ) C2657_=_C2663( C2657 C2663 ) C2657_=_C2664( C2657 C2664 ) C2657_=_C2665( C2657 C2665 ) \nC2657_=_C2666( C2657 C2666 ) C2657_=_C2667( C2657 C2667 ) C2657_=_C2668( C2657 C2668 ) C2657_=_C2669( C2657 C2669 ) C2657_=_C2872( C2657 C2872 ) C2657_=_C2885( C2657 C2885 ) \nC2657_=_C3401( C2657 C3401 ) C2657_=_C3425( C2657 C3425 ) C2657_=_C3450( C2657 C3450 ) C2657_=_C3500( C2657 C3500 ) C2657_=_C3527( C2657 C3527 ) C2657_=_C3673( C2657 C3673 ) \nC2657_=_C3674( C2657 C3674 ) C2657_=_C3675( C2657 C3675 ) C2657_=_C3676( C2657 C3676 ) C2657_=_C3677( C2657 C3677 ) C2657_=_C3678( C2657 C3678 ) C2657_=_C3679( C2657 C3679 ) \nC2657_=_C3680( C2657 C3680 ) C2657_=_C3681( C2657 C3681 ) C2658_=_C2659( C2658 C2659 ) C2658_=_C2660( C2658 C2660 ) C2658_=_C2661( C2658 C2661 ) C2658_=_C2662( C2658 C2662 ) \nC2658_=_C2663( C2658 C2663 ) C2658_=_C2664( C2658 C2664 ) C2658_=_C2665( C2658 C2665 ) C2658_=_C2666( C2658 C2666 ) C2658_=_C2667( C2658 C2667 ) C2658_=_C2668( C2658 C2668 ) \nC2658_=_C2669( C2658 C2669 ) C2659_=_C2660( C2659 C2660 ) C2659_=_C2661( C2659 C2661 ) C2659_=_C2662( C2659 C2662 ) C2659_=_C2663( C2659 C2663 ) C2659_=_C2664( C2659 C2664 ) \nC2659_=_C2665( C2659 C2665 ) C2659_=_C2666( C2659 C2666 ) C2659_=_C2667( C2659 C2667 ) C2659_=_C2668( C2659 C2668 ) C2659_=_C2669( C2659 C2669 ) C2659_=_C3674( C2659 C3674 ) \nC2660_=_C2661( C2660 C2661 ) C2660_=_C2662( C2660 C2662 ) C2660_=_C2663( C2660 C2663 ) C2660_=_C2664( C2660 C2664 ) C2660_=_C2665( C2660 C2665 ) C2660_=_C2666( C2660 C2666 ) \nC2660_=_C2667( C2660 C2667 ) C2660_=_C2668( C2660 C2668 ) C2660_=_C2669( C2660 C2669 ) C2661_=_C2662( C2661 C2662 ) C2661_=_C2663( C2661 C2663 ) C2661_=_C2664( C2661 C2664 ) \nC2661_=_C2665( C2661 C2665 ) C2661_=_C2666( C2661 C2666 ) C2661_=_C2667( C2661 C2667 ) C2661_=_C2668( C2661 C2668 ) C2661_=_C2669( C2661 C2669 ) C2662_=_C2663( C2662 C2663 ) \nC2662_=_C2664( C2662 C2664 ) C2662_=_C2665( C2662 C2665 ) C2662_=_C2666( C2662 C2666 ) C2662_=_C2667( C2662 C2667 ) C2662_=_C2668( C2662 C2668 ) C2662_=_C2669( C2662 C2669 ) \nC2663_=_C2664( C2663 C2664 ) C2663_=_C2665( C2663 C2665 ) C2663_=_C2666( C2663 C2666 ) C2663_=_C2667( C2663 C2667 ) C2663_=_C2668( C2663 C2668 ) C2663_=_C2669( C2663 C2669 ) \nC2664_=_C2665( C2664 C2665 ) C2664_=_C2666( C2664 C2666 ) C2664_=_C2667( C2664 C2667 ) C2664_=_C2668( C2664 C2668 ) C2664_=_C2669( C2664 C2669 ) C2664_=_C3676( C2664 C3676 ) \nC2665_=_C2666( C2665 C2666 ) C2665_=_C2667( C2665 C2667 ) C2665_=_C2668( C2665 C2668 ) C2665_=_C2669( C2665 C2669 ) C2665_=_C3677( C2665 C3677 ) C2666_=_C2667( C2666 C2667 ) \nC2666_=_C2668( C2666 C2668 ) C2666_=_C2669( C2666 C2669 ) C2667_=_C2668( C2667 C2668 ) C2667_=_C2669( C2667 C2669 ) C2668_=_C2669( C2668 C2669 ) C2669_=_C3680( C2669 C3680 ) \nC2872_=_C2885( C2872 C2885 ) C2872_=_C3401( C2872 C3401 ) C2872_=_C3425( C2872 C3425 ) C2872_=_C3450( C2872 C3450 ) C2872_=_C3500( C2872 C3500 ) C2872_=_C3527( C2872 C3527 ) \nC2872_=_C3673( C2872 C3673 ) C2872_=_C3674( C2872 C3674 ) C2872_=_C3675( C2872 C3675 ) C2872_=_C3676( C2872 C3676 ) C2872_=_C3677( C2872 C3677 ) C2872_=_C3678( C2872 C3678 ) \nC2872_=_C3679( C2872 C3679 ) C2872_=_C3680( C2872 C3680 ) C2872_=_C3681( C2872 C3681 ) C2885_=_C3401( C2885 C3401 ) C2885_=_C3425( C2885 C3425 ) C2885_=_C3450( C2885 C3450 ) \nC2885_=_C3500( C2885 C3500 ) C2885_=_C3527( C2885 C3527 ) C2885_=_C3673( C2885 C3673 ) C2885_=_C3674( C2885 C3674 ) C2885_=_C3675( C2885 C3675 ) C2885_=_C3676( C2885 C3676 ) \nC2885_=_C3677( C2885 C3677 ) C2885_=_C3678( C2885 C3678 ) C2885_=_C3679( C2885 C3679 ) C2885_=_C3680( C2885 C3680 ) C2885_=_C3681( C2885 C3681 ) C3401_=_C3425( C3401 C3425 ) \nC3401_=_C3450( C3401 C3450 ) C3401_=_C3500( C3401 C3500 ) C3401_=_C3527( C3401 C3527 ) C3401_=_C3673( C3401 C3673 ) C3401_=_C3674( C3401 C3674 ) C3401_=_C3675( C3401 C3675 ) \nC3401_=_C3676( C3401 C3676 ) C3401_=_C3677( C3401 C3677 ) C3401_=_C3678( C3401 C3678 ) C3401_=_C3679( C3401 C3679 ) C3401_=_C3680( C3401 C3680 ) C3401_=_C3681( C3401 C3681 ) \nC3425_=_C3450( C3425 C3450 ) C3425_=_C3500( C3425 C3500 ) C3425_=_C3527( C3425 C3527 ) C3425_=_C3673( C3425 C3673 ) C3425_=_C3674( C3425 C3674 ) C3425_=_C3675( C3425 C3675 ) \nC3425_=_C3676( C3425 C3676 ) C3425_=_C3677( C3425 C3677 ) C3425_=_C3678( C3425 C3678 ) C3425_=_C3679( C3425 C3679 ) C3425_=_C3680(</w:t>
      </w:r>
    </w:p>
    <w:p>
      <w:pPr>
        <w:pStyle w:val="PreformattedText"/>
        <w:bidi w:val="0"/>
        <w:spacing w:before="0" w:after="0"/>
        <w:jc w:val="left"/>
        <w:rPr/>
      </w:pPr>
      <w:r>
        <w:rPr/>
        <w:t xml:space="preserve"> </w:t>
      </w:r>
      <w:r>
        <w:rPr/>
        <w:t>C3425 C3680 ) C3425_=_C3681( C3425 C3681 ) \nC3450_=_C3500( C3450 C3500 ) C3450_=_C3527( C3450 C3527 ) C3450_=_C3673( C3450 C3673 ) C3450_=_C3674( C3450 C3674 ) C3450_=_C3675( C3450 C3675 ) C3450_=_C3676( C3450 C3676 ) \nC3450_=_C3677( C3450 C3677 ) C3450_=_C3678( C3450 C3678 ) C3450_=_C3679( C3450 C3679 ) C3450_=_C3680( C3450 C3680 ) C3450_=_C3681( C3450 C3681 ) C3500_=_C3527( C3500 C3527 ) \nC3500_=_C3673( C3500 C3673 ) C3500_=_C3674( C3500 C3674 ) C3500_=_C3675( C3500 C3675 ) C3500_=_C3676( C3500 C3676 ) C3500_=_C3677( C3500 C3677 ) C3500_=_C3678( C3500 C3678 ) \nC3500_=_C3679( C3500 C3679 ) C3500_=_C3680( C3500 C3680 ) C3500_=_C3681( C3500 C3681 ) C3527_=_C3673( C3527 C3673 ) C3527_=_C3674( C3527 C3674 ) C3527_=_C3675( C3527 C3675 ) \nC3527_=_C3676( C3527 C3676 ) C3527_=_C3677( C3527 C3677 ) C3527_=_C3678( C3527 C3678 ) C3527_=_C3679( C3527 C3679 ) C3527_=_C3680( C3527 C3680 ) C3527_=_C3681( C3527 C3681 ) \nC3673_=_C3674( C3673 C3674 ) C3673_=_C3675( C3673 C3675 ) C3673_=_C3676( C3673 C3676 ) C3673_=_C3677( C3673 C3677 ) C3673_=_C3678( C3673 C3678 ) C3673_=_C3679( C3673 C3679 ) \nC3673_=_C3680( C3673 C3680 ) C3673_=_C3681( C3673 C3681 ) C3674_=_C3675( C3674 C3675 ) C3674_=_C3676( C3674 C3676 ) C3674_=_C3677( C3674 C3677 ) C3674_=_C3678( C3674 C3678 ) \nC3674_=_C3679( C3674 C3679 ) C3674_=_C3680( C3674 C3680 ) C3674_=_C3681( C3674 C3681 ) C3675_=_C3676( C3675 C3676 ) C3675_=_C3677( C3675 C3677 ) C3675_=_C3678( C3675 C3678 ) \nC3675_=_C3679( C3675 C3679 ) C3675_=_C3680( C3675 C3680 ) C3675_=_C3681( C3675 C3681 ) C3676_=_C3677( C3676 C3677 ) C3676_=_C3678( C3676 C3678 ) C3676_=_C3679( C3676 C3679 ) \nC3676_=_C3680( C3676 C3680 ) C3676_=_C3681( C3676 C3681 ) C3677_=_C3678( C3677 C3678 ) C3677_=_C3679( C3677 C3679 ) C3677_=_C3680( C3677 C3680 ) C3677_=_C3681( C3677 C3681 ) \nC3678_=_C3679( C3678 C3679 ) C3678_=_C3680( C3678 C3680 ) C3678_=_C3681( C3678 C3681 ) C3679_=_C3680( C3679 C3680 ) C3679_=_C3681( C3679 C3681 ) C3680_=_C3681( C3680 C3681 ) "];152-&gt;242[label="96: C451 C452 C453 C454 C455 \nC458 C459 C460 C461 C462 C463 \nC464 C465 C466 C467 C469 C470 \nC471 C472 C473 C474 C475 C476 \nC516 C522 C537 C661 C667 C739 \nC766 C839 C849 C884 C1258 C1319 \nC1595 C1667 C1833 C1956 C2187 C2210 \nC2272 C2395 C2480 C2506 C2511 C2539 \nC2540 C2541 C2542 C2543 C2544 C2545 \nC2546 C2548 C2549 C2550 C2551 C2552 \nC2553 C2554 C2555 C2651 C2652 C2653 \nC2654 C2655 C2656 C2658 C2659 C2660 \nC2661 C2662 C2663 C2664 C2665 C2666 \nC2667 C2668 C2669 C2872 C2885 C3401 \nC3425 C3450 C3500 C3527 C3673 C3674 \nC3675 C3676 C3677 C3678 C3679 C3680 \nC3681 \n1150: C451_=_C452 ,C451_=_C453 ,C451_=_C454 ,C451_=_C455 ,C451_=_C458 ,\nC451_=_C459 ,C451_=_C460 ,C451_=_C461 ,C451_=_C462 ,C451_=_C463 ,C451_=_C464 ,\nC451_=_C465 ,C451_=_C466 ,C451_=_C467 ,C451_=_C469 ,C451_=_C470 ,C451_=_C471 ,\nC451_=_C472 ,C451_=_C473 ,C451_=_C474 ,C451_=_C475 ,C451_=_C476 ,C451_=_C516 ,\nC451_=_C522 ,C452_=_C453 ,C452_=_C454 ,C452_=_C455 ,C452_=_C458 ,C452_=_C459 ,\nC452_=_C460 ,C452_=_C461 ,C452_=_C462 ,C452_=_C463 ,C452_=_C464 ,C452_=_C465 ,\nC452_=_C466 ,C452_=_C467 ,C452_=_C469 ,C452_=_C470 ,C452_=_C471 ,C452_=_C472 ,\nC452_=_C473 ,C452_=_C474 ,C452_=_C475 ,C452_=_C476 ,C452_=_C537 ,C453_=_C454 ,\nC453_=_C455 ,C453_=_C458 ,C453_=_C459 ,C453_=_C460 ,C453_=_C461 ,C453_=_C462 ,\nC453_=_C463 ,C453_=_C464 ,C453_=_C465 ,C453_=_C466 ,C453_=_C467 ,C453_=_C469 ,\nC453_=_C470 ,C453_=_C471 ,C453_=_C472 ,C453_=_C473 ,C453_=_C474 ,C453_=_C475 ,\nC453_=_C476 ,C453_=_C1319 ,C454_=_C455 ,C454_=_C458 ,C454_=_C459 ,C454_=_C460 ,\nC454_=_C461 ,C454_=_C462 ,C454_=_C463 ,C454_=_C464 ,C454_=_C465 ,C454_=_C466 ,\nC454_=_C467 ,C454_=_C469 ,C454_=_C470 ,C454_=_C471 ,C454_=_C472 ,C454_=_C473 ,\nC454_=_C474 ,C454_=_C475 ,C454_=_C476 ,C455_=_C458 ,C455_=_C459 ,C455_=_C460 ,\nC455_=_C461 ,C455_=_C462 ,C455_=_C463 ,C455_=_C464 ,C455_=_C465 ,C455_=_C466 ,\nC455_=_C467 ,C455_=_C469 ,C455_=_C470 ,C455_=_C471 ,C455_=_C472 ,C455_=_C473 ,\nC455_=_C474 ,C455_=_C475 ,C455_=_C476 ,C455_=_C2480 ,C458_=_C459 ,C458_=_C460 ,\nC458_=_C461 ,C458_=_C462 ,C458_=_C463 ,C458_=_C464 ,C458_=_C465 ,C458_=_C466 ,\nC458_=_C467 ,C458_=_C469 ,C458_=_C470 ,C458_=_C471 ,C458_=_C472 ,C458_=_C473 ,\nC458_=_C474 ,C458_=_C475 ,C458_=_C476 ,C458_=_C2540 ,C458_=_C2872 ,C459_=_C460 ,\nC459_=_C461 ,C459_=_C462 ,C459_=_C463 ,C459_=_C464 ,C459_=_C465 ,C459_=_C466 ,\nC459_=_C467 ,C459_=_C469 ,C459_=_C470 ,C459_=_C471 ,C459_=_C472 ,C459_=_C473 ,\nC459_=_C474 ,C459_=_C475 ,C459_=_C476 ,C459_=_C2541 ,C459_=_C2652 ,C459_=_C2885 ,\nC460_=_C461 ,C460_=_C462 ,C460_=_C463 ,C460_=_C464 ,C460_=_C465 ,C460_=_C466 ,\nC460_=_C467 ,C460_=_C469 ,C460_=_C470 ,C460_=_C471 ,C460_=_C472 ,C460_=_C473 ,\nC460_=_C474 ,C460_=_C475 ,C460_=_C476 ,C461_=_C462 ,C461_=_C463 ,C461_=_C464 ,\nC461_=_C465 ,C461_=_C466 ,C461_=_C467 ,C461_=_C469 ,C461_=_C470 ,C461_=_C471 ,\nC461_=_C472 ,C461_=_C473 ,C461_=_C474 ,C461_=_C475 ,C461_=_C476 ,C461_=_C2542 ,\nC462_=_C463 ,C462_=_C464 ,C462_=_C465 ,C462_=_C466 ,C462_=_C467 ,C462_=_C469 ,\nC462_=_C470 ,C462_=_C471 ,C462_=_C472 ,C462_=_C473 ,C462_=_C474 ,C462_=_C475 ,\nC462_=_C476 ,C463_=_C464 ,C463_=_C465 ,C463_=_C466 ,C463_=_C467 ,C463_=_C469 ,\nC463_=_C470 ,C463_=_C471 ,C463_=_C472 ,C463_=_C473 ,C463_=_C474 ,C463_=_C475 ,\nC463_=_C476 ,C464_=_C465 ,C464_=_C466 ,C464_=_C467 ,C464_=_C469 ,C464_=_C470 ,\nC464_=_C471 ,C464_=_C472 ,C464_=_C473 ,C464_=_C474 ,C464_=_C475 ,C464_=_C476 ,\nC465_=_C466 ,C465_=_C467 ,C465_=_C469 ,C465_=_C470 ,C465_=_C471 ,C465_=_C472 ,\nC465_=_C473 ,C465_=_C474 ,C465_=_C475 ,C465_=_C476 ,C465_=_C2543 ,C466_=_C467 ,\nC466_=_C469 ,C466_=_C470 ,C466_=_C471 ,C466_=_C472 ,C466_=_C473 ,C466_=_C474 ,\nC466_=_C475 ,C466_=_C476 ,C466_=_C2654 ,C466_=_C3425 ,C467_=_C469 ,C467_=_C470 ,\nC467_=_C471 ,C467_=_C472 ,C467_=_C473 ,C467_=_C474 ,C467_=_C475 ,C467_=_C476 ,\nC467_=_C2655 ,C467_=_C3500 ,C469_=_C470 ,C469_=_C471 ,C469_=_C472 ,C469_=_C473 ,\nC469_=_C474 ,C469_=_C475 ,C469_=_C476 ,C469_=_C2659 ,C469_=_C3674 ,C470_=_C471 ,\nC470_=_C472 ,C470_=_C473 ,C470_=_C474 ,C470_=_C475 ,C470_=_C476 ,C471_=_C472 ,\nC471_=_C473 ,C471_=_C474 ,C471_=_C475 ,C471_=_C476 ,C471_=_C2548 ,C472_=_C473 ,\nC472_=_C474 ,C472_=_C475 ,C472_=_C476 ,C472_=_C2663 ,C473_=_C474 ,C473_=_C475 ,\nC473_=_C476 ,C473_=_C2664 ,C473_=_C3676 ,C474_=_C475 ,C474_=_C476 ,C474_=_C2665 ,\nC474_=_C3677 ,C475_=_C476 ,C475_=_C2669 ,C475_=_C3680 ,C476_=_C2554 ,C516_=_C522 ,\nC516_=_C537 ,C516_=_C661 ,C516_=_C839 ,C516_=_C884 ,C516_=_C1319 ,C516_=_C1595 ,\nC516_=_C2480 ,C516_=_C2506 ,C516_=_C2539 ,C516_=_C2540 ,C516_=_C2541 ,C516_=_C2542 ,\nC516_=_C2543 ,C516_=_C2544 ,C516_=_C2545 ,C516_=_C2546 ,C516_=_C2548 ,C516_=_C2549 ,\nC516_=_C2550 ,C516_=_C2551 ,C516_=_C2552 ,C516_=_C2553 ,C516_=_C2554 ,C516_=_C2555 ,\nC522_=_C667 ,C522_=_C849 ,C522_=_C1258 ,C522_=_C1956 ,C522_=_C2210 ,C522_=_C2272 ,\nC522_=_C2511 ,C522_=_C2872 ,C522_=_C2885 ,C522_=_C3401 ,C522_=_C3425 ,C522_=_C3450 ,\nC522_=_C3500 ,C522_=_C3527 ,C522_=_C3673 ,C522_=_C3674 ,C522_=_C3675 ,C522_=_C3676 ,\nC522_=_C3677 ,C522_=_C3678 ,C522_=_C3679 ,C522_=_C3680 ,C522_=_C3681 ,C537_=_C661 ,\nC537_=_C839 ,C537_=_C884 ,C537_=_C1319 ,C537_=_C1595 ,C537_=_C2480 ,C537_=_C2506 ,\nC537_=_C2539 ,C537_=_C2540 ,C537_=_C2541 ,C537_=_C2542 ,C537_=_C2543 ,C537_=_C2544 ,\nC537_=_C2545 ,C537_=_C2546 ,C537_=_C2548 ,C537_=_C2549 ,C537_=_C2550 ,C537_=_C2551 ,\nC537_=_C2552 ,C537_=_C2553 ,C537_=_C2554 ,C537_=_C2555 ,C661_=_C667 ,C661_=_C839 ,\nC661_=_C884 ,C661_=_C1319 ,C661_=_C1595 ,C661_=_C2480 ,C661_=_C2506 ,C661_=_C2539 ,\nC661_=_C2540 ,C661_=_C2541 ,C661_=_C2542 ,C661_=_C2543 ,C661_=_C2544 ,C661_=_C2545 ,\nC661_=_C2546 ,C661_=_C2548 ,C661_=_C2549 ,C661_=_C2550 ,C661_=_C2551 ,C661_=_C2552 ,\nC661_=_C2553 ,C661_=_C2554 ,C661_=_C2555 ,C667_=_C849 ,C667_=_C1258 ,C667_=_C1956 ,\nC667_=_C2210 ,C667_=_C2272 ,C667_=_C2511 ,C667_=_C2872 ,C667_=_C2885 ,C667_=_C3401 ,\nC667_=_C3425 ,C667_=_C3450 ,C667_=_C3500 ,C667_=_C3527 ,C667_=_C3673 ,C667_=_C3674 ,\nC667_=_C3675 ,C667_=_C3676 ,C667_=_C3677 ,C667_=_C3678 ,C667_=_C3679 ,C667_=_C3680 ,\nC667_=_C3681 ,C739_=_C766 ,C739_=_C1667 ,C739_=_C1833 ,C739_=_C2187 ,C739_=_C2395 ,\nC739_=_C2651 ,C739_=_C2652 ,C739_=_C2653 ,C739_=_C2654 ,C739_=_C2655 ,C739_=_C2656 ,\nC739_=_C2658 ,C739_=_C2659 ,C739_=_C2660 ,C739_=_C2661 ,C739_=_C2662 ,C739_=_C2663 ,\nC739_=_C2664 ,C739_=_C2665 ,C739_=_C2666 ,C739_=_C2667 ,C739_=_C2668 ,C739_=_C2669 ,\nC766_=_C1667 ,C766_=_C1833 ,C766_=_C2187 ,C766_=_C2395 ,C766_=_C2651 ,C766_=_C2652 ,\nC766_=_C2653 ,C766_=_C2654 ,C766_=_C2655 ,C766_=_C2656 ,C766_=_C2658 ,C766_=_C2659 ,\nC766_=_C2660 ,C766_=_C2661 ,C766_=_C2662 ,C766_=_C2663 ,C766_=_C2664 ,C766_=_C2665 ,\nC766_=_C2666 ,C766_=_C2667 ,C766_=_C2668 ,C766_=_C2669 ,C839_=_C849 ,C839_=_C884 ,\nC839_=_C1319 ,C839_=_C1595 ,C839_=_C2480 ,C839_=_C2506 ,C839_=_C2539 ,C839_=_C2540 ,\nC839_=_C2541 ,C839_=_C2542 ,C839_=_C2543 ,C839_=_C2544 ,C839_=_C2545 ,C839_=_C2546 ,\nC839_=_C2548 ,C839_=_C2549 ,C839_=_C2550 ,C839_=_C2551 ,C839_=_C2552 ,C839_=_C2553 ,\nC839_=_C2554 ,C839_=_C2555 ,C849_=_C1258 ,C849_=_C1956 ,C849_=_C2210 ,C849_=_C2272 ,\nC849_=_C2511 ,C849_=_C2872 ,C849_=_C2885 ,C849_=_C3401 ,C849_=_C3425 ,C849_=_C3450 ,\nC849_=_C3500 ,C849_=_C3527 ,C849_=_C3673 ,C849_=_C3674 ,C849_=_C3675 ,C849_=_C3676 ,\nC849_=_C3677 ,C849_=_C3678 ,C849_=_C3679 ,C849_=_C3680 ,C849_=_C3681 ,C884_=_C1319 ,\nC884_=_C1595 ,C884_=_C2480 ,C884_=_C2506 ,C884_=_C2539 ,C884_=_C2540 ,C884_=_C2541 ,\nC884_=_C2542 ,C884_=_C2543 ,C884_=_C2544 ,C884_=_C2545 ,C884_=_C2546 ,C884_=_C2548 ,\nC884_=_C2549 ,C884_=_C2550 ,C884_=_C2551 ,C884_=_C2552 ,C884_=_C2553 ,C884_=_C2554 ,\nC884_=_C2555 ,C1258_=_C1956 ,C1258_=_C2210 ,C1258_=_C2272 ,C1258_=_C2511 ,C1258_=_C2872 ,\nC1258_=_C2885 ,C1258_=_C3401 ,C1258_=_C3425 ,C1258_=_C3450 ,C1258_=_C3500 ,C1258_=_C3527 ,\nC1258_=_C3673 ,C1258_=_C3674 ,C1258_=_C3675 ,C1258_=_C3676 ,C1258_=_C3677 ,C1258_=_C3678 ,\nC1258_=_C3679 ,C1258_=_C3680 ,C1258_=_C3681 ,C1319_=_C1595 ,C1319_=_C2480 ,C1319_=_C2506 ,\nC1319_=_C2539</w:t>
      </w:r>
    </w:p>
    <w:p>
      <w:pPr>
        <w:pStyle w:val="PreformattedText"/>
        <w:bidi w:val="0"/>
        <w:spacing w:before="0" w:after="0"/>
        <w:jc w:val="left"/>
        <w:rPr/>
      </w:pPr>
      <w:r>
        <w:rPr/>
        <w:t xml:space="preserve"> </w:t>
      </w:r>
      <w:r>
        <w:rPr/>
        <w:t>,C1319_=_C2540 ,C1319_=_C2541 ,C1319_=_C2542 ,C1319_=_C2543 ,C1319_=_C2544 ,\nC1319_=_C2545 ,C1319_=_C2546 ,C1319_=_C2548 ,C1319_=_C2549 ,C1319_=_C2550 ,C1319_=_C2551 ,\nC1319_=_C2552 ,C1319_=_C2553 ,C1319_=_C2554 ,C1319_=_C2555 ,C1595_=_C2480 ,C1595_=_C2506 ,\nC1595_=_C2539 ,C1595_=_C2540 ,C1595_=_C2541 ,C1595_=_C2542 ,C1595_=_C2543 ,C1595_=_C2544 ,\nC1595_=_C2545 ,C1595_=_C2546 ,C1595_=_C2548 ,C1595_=_C2549 ,C1595_=_C2550 ,C1595_=_C2551 ,\nC1595_=_C2552 ,C1595_=_C2553 ,C1595_=_C2554 ,C1595_=_C2555 ,C1667_=_C1833 ,C1667_=_C2187 ,\nC1667_=_C2395 ,C1667_=_C2651 ,C1667_=_C2652 ,C1667_=_C2653 ,C1667_=_C2654 ,C1667_=_C2655 ,\nC1667_=_C2656 ,C1667_=_C2658 ,C1667_=_C2659 ,C1667_=_C2660 ,C1667_=_C2661 ,C1667_=_C2662 ,\nC1667_=_C2663 ,C1667_=_C2664 ,C1667_=_C2665 ,C1667_=_C2666 ,C1667_=_C2667 ,C1667_=_C2668 ,\nC1667_=_C2669 ,C1833_=_C2187 ,C1833_=_C2395 ,C1833_=_C2651 ,C1833_=_C2652 ,C1833_=_C2653 ,\nC1833_=_C2654 ,C1833_=_C2655 ,C1833_=_C2656 ,C1833_=_C2658 ,C1833_=_C2659 ,C1833_=_C2660 ,\nC1833_=_C2661 ,C1833_=_C2662 ,C1833_=_C2663 ,C1833_=_C2664 ,C1833_=_C2665 ,C1833_=_C2666 ,\nC1833_=_C2667 ,C1833_=_C2668 ,C1833_=_C2669 ,C1956_=_C2210 ,C1956_=_C2272 ,C1956_=_C2511 ,\nC1956_=_C2872 ,C1956_=_C2885 ,C1956_=_C3401 ,C1956_=_C3425 ,C1956_=_C3450 ,C1956_=_C3500 ,\nC1956_=_C3527 ,C1956_=_C3673 ,C1956_=_C3674 ,C1956_=_C3675 ,C1956_=_C3676 ,C1956_=_C3677 ,\nC1956_=_C3678 ,C1956_=_C3679 ,C1956_=_C3680 ,C1956_=_C3681 ,C2187_=_C2395 ,C2187_=_C2651 ,\nC2187_=_C2652 ,C2187_=_C2653 ,C2187_=_C2654 ,C2187_=_C2655 ,C2187_=_C2656 ,C2187_=_C2658 ,\nC2187_=_C2659 ,C2187_=_C2660 ,C2187_=_C2661 ,C2187_=_C2662 ,C2187_=_C2663 ,C2187_=_C2664 ,\nC2187_=_C2665 ,C2187_=_C2666 ,C2187_=_C2667 ,C2187_=_C2668 ,C2187_=_C2669 ,C2210_=_C2272 ,\nC2210_=_C2511 ,C2210_=_C2872 ,C2210_=_C2885 ,C2210_=_C3401 ,C2210_=_C3425 ,C2210_=_C3450 ,\nC2210_=_C3500 ,C2210_=_C3527 ,C2210_=_C3673 ,C2210_=_C3674 ,C2210_=_C3675 ,C2210_=_C3676 ,\nC2210_=_C3677 ,C2210_=_C3678 ,C2210_=_C3679 ,C2210_=_C3680 ,C2210_=_C3681 ,C2272_=_C2511 ,\nC2272_=_C2872 ,C2272_=_C2885 ,C2272_=_C3401 ,C2272_=_C3425 ,C2272_=_C3450 ,C2272_=_C3500 ,\nC2272_=_C3527 ,C2272_=_C3673 ,C2272_=_C3674 ,C2272_=_C3675 ,C2272_=_C3676 ,C2272_=_C3677 ,\nC2272_=_C3678 ,C2272_=_C3679 ,C2272_=_C3680 ,C2272_=_C3681 ,C2395_=_C2651 ,C2395_=_C2652 ,\nC2395_=_C2653 ,C2395_=_C2654 ,C2395_=_C2655 ,C2395_=_C2656 ,C2395_=_C2658 ,C2395_=_C2659 ,\nC2395_=_C2660 ,C2395_=_C2661 ,C2395_=_C2662 ,C2395_=_C2663 ,C2395_=_C2664 ,C2395_=_C2665 ,\nC2395_=_C2666 ,C2395_=_C2667 ,C2395_=_C2668 ,C2395_=_C2669 ,C2480_=_C2506 ,C2480_=_C2539 ,\nC2480_=_C2540 ,C2480_=_C2541 ,C2480_=_C2542 ,C2480_=_C2543 ,C2480_=_C2544 ,C2480_=_C2545 ,\nC2480_=_C2546 ,C2480_=_C2548 ,C2480_=_C2549 ,C2480_=_C2550 ,C2480_=_C2551 ,C2480_=_C2552 ,\nC2480_=_C2553 ,C2480_=_C2554 ,C2480_=_C2555 ,C2506_=_C2511 ,C2506_=_C2539 ,C2506_=_C2540 ,\nC2506_=_C2541 ,C2506_=_C2542 ,C2506_=_C2543 ,C2506_=_C2544 ,C2506_=_C2545 ,C2506_=_C2546 ,\nC2506_=_C2548 ,C2506_=_C2549 ,C2506_=_C2550 ,C2506_=_C2551 ,C2506_=_C2552 ,C2506_=_C2553 ,\nC2506_=_C2554 ,C2506_=_C2555 ,C2511_=_C2872 ,C2511_=_C2885 ,C2511_=_C3401 ,C2511_=_C3425 ,\nC2511_=_C3450 ,C2511_=_C3500 ,C2511_=_C3527 ,C2511_=_C3673 ,C2511_=_C3674 ,C2511_=_C3675 ,\nC2511_=_C3676 ,C2511_=_C3677 ,C2511_=_C3678 ,C2511_=_C3679 ,C2511_=_C3680 ,C2511_=_C3681 ,\nC2539_=_C2540 ,C2539_=_C2541 ,C2539_=_C2542 ,C2539_=_C2543 ,C2539_=_C2544 ,C2539_=_C2545 ,\nC2539_=_C2546 ,C2539_=_C2548 ,C2539_=_C2549 ,C2539_=_C2550 ,C2539_=_C2551 ,C2539_=_C2552 ,\nC2539_=_C2553 ,C2539_=_C2554 ,C2539_=_C2555 ,C2540_=_C2541 ,C2540_=_C2542 ,C2540_=_C2543 ,\nC2540_=_C2544 ,C2540_=_C2545 ,C2540_=_C2546 ,C2540_=_C2548 ,C2540_=_C2549 ,C2540_=_C2550 ,\nC2540_=_C2551 ,C2540_=_C2552 ,C2540_=_C2553 ,C2540_=_C2554 ,C2540_=_C2555 ,C2540_=_C2872 ,\nC2541_=_C2542 ,C2541_=_C2543 ,C2541_=_C2544 ,C2541_=_C2545 ,C2541_=_C2546 ,C2541_=_C2548 ,\nC2541_=_C2549 ,C2541_=_C2550 ,C2541_=_C2551 ,C2541_=_C2552 ,C2541_=_C2553 ,C2541_=_C2554 ,\nC2541_=_C2555 ,C2541_=_C2652 ,C2541_=_C2885 ,C2542_=_C2543 ,C2542_=_C2544 ,C2542_=_C2545 ,\nC2542_=_C2546 ,C2542_=_C2548 ,C2542_=_C2549 ,C2542_=_C2550 ,C2542_=_C2551 ,C2542_=_C2552 ,\nC2542_=_C2553 ,C2542_=_C2554 ,C2542_=_C2555 ,C2543_=_C2544 ,C2543_=_C2545 ,C2543_=_C2546 ,\nC2543_=_C2548 ,C2543_=_C2549 ,C2543_=_C2550 ,C2543_=_C2551 ,C2543_=_C2552 ,C2543_=_C2553 ,\nC2543_=_C2554 ,C2543_=_C2555 ,C2544_=_C2545 ,C2544_=_C2546 ,C2544_=_C2548 ,C2544_=_C2549 ,\nC2544_=_C2550 ,C2544_=_C2551 ,C2544_=_C2552 ,C2544_=_C2553 ,C2544_=_C2554 ,C2544_=_C2555 ,\nC2544_=_C3401 ,C2545_=_C2546 ,C2545_=_C2548 ,C2545_=_C2549 ,C2545_=_C2550 ,C2545_=_C2551 ,\nC2545_=_C2552 ,C2545_=_C2553 ,C2545_=_C2554 ,C2545_=_C2555 ,C2545_=_C3527 ,C2546_=_C2548 ,\nC2546_=_C2549 ,C2546_=_C2550 ,C2546_=_C2551 ,C2546_=_C2552 ,C2546_=_C2553 ,C2546_=_C2554 ,\nC2546_=_C2555 ,C2548_=_C2549 ,C2548_=_C2550 ,C2548_=_C2551 ,C2548_=_C2552 ,C2548_=_C2553 ,\nC2548_=_C2554 ,C2548_=_C2555 ,C2549_=_C2550 ,C2549_=_C2551 ,C2549_=_C2552 ,C2549_=_C2553 ,\nC2549_=_C2554 ,C2549_=_C2555 ,C2550_=_C2551 ,C2550_=_C2552 ,C2550_=_C2553 ,C2550_=_C2554 ,\nC2550_=_C2555 ,C2550_=_C3675 ,C2551_=_C2552 ,C2551_=_C2553 ,C2551_=_C2554 ,C2551_=_C2555 ,\nC2551_=_C3679 ,C2552_=_C2553 ,C2552_=_C2554 ,C2552_=_C2555 ,C2553_=_C2554 ,C2553_=_C2555 ,\nC2554_=_C2555 ,C2651_=_C2652 ,C2651_=_C2653 ,C2651_=_C2654 ,C2651_=_C2655 ,C2651_=_C2656 ,\nC2651_=_C2658 ,C2651_=_C2659 ,C2651_=_C2660 ,C2651_=_C2661 ,C2651_=_C2662 ,C2651_=_C2663 ,\nC2651_=_C2664 ,C2651_=_C2665 ,C2651_=_C2666 ,C2651_=_C2667 ,C2651_=_C2668 ,C2651_=_C2669 ,\nC2652_=_C2653 ,C2652_=_C2654 ,C2652_=_C2655 ,C2652_=_C2656 ,C2652_=_C2658 ,C2652_=_C2659 ,\nC2652_=_C2660 ,C2652_=_C2661 ,C2652_=_C2662 ,C2652_=_C2663 ,C2652_=_C2664 ,C2652_=_C2665 ,\nC2652_=_C2666 ,C2652_=_C2667 ,C2652_=_C2668 ,C2652_=_C2669 ,C2652_=_C2885 ,C2653_=_C2654 ,\nC2653_=_C2655 ,C2653_=_C2656 ,C2653_=_C2658 ,C2653_=_C2659 ,C2653_=_C2660 ,C2653_=_C2661 ,\nC2653_=_C2662 ,C2653_=_C2663 ,C2653_=_C2664 ,C2653_=_C2665 ,C2653_=_C2666 ,C2653_=_C2667 ,\nC2653_=_C2668 ,C2653_=_C2669 ,C2654_=_C2655 ,C2654_=_C2656 ,C2654_=_C2658 ,C2654_=_C2659 ,\nC2654_=_C2660 ,C2654_=_C2661 ,C2654_=_C2662 ,C2654_=_C2663 ,C2654_=_C2664 ,C2654_=_C2665 ,\nC2654_=_C2666 ,C2654_=_C2667 ,C2654_=_C2668 ,C2654_=_C2669 ,C2654_=_C3425 ,C2655_=_C2656 ,\nC2655_=_C2658 ,C2655_=_C2659 ,C2655_=_C2660 ,C2655_=_C2661 ,C2655_=_C2662 ,C2655_=_C2663 ,\nC2655_=_C2664 ,C2655_=_C2665 ,C2655_=_C2666 ,C2655_=_C2667 ,C2655_=_C2668 ,C2655_=_C2669 ,\nC2655_=_C3500 ,C2656_=_C2658 ,C2656_=_C2659 ,C2656_=_C2660 ,C2656_=_C2661 ,C2656_=_C2662 ,\nC2656_=_C2663 ,C2656_=_C2664 ,C2656_=_C2665 ,C2656_=_C2666 ,C2656_=_C2667 ,C2656_=_C2668 ,\nC2656_=_C2669 ,C2658_=_C2659 ,C2658_=_C2660 ,C2658_=_C2661 ,C2658_=_C2662 ,C2658_=_C2663 ,\nC2658_=_C2664 ,C2658_=_C2665 ,C2658_=_C2666 ,C2658_=_C2667 ,C2658_=_C2668 ,C2658_=_C2669 ,\nC2659_=_C2660 ,C2659_=_C2661 ,C2659_=_C2662 ,C2659_=_C2663 ,C2659_=_C2664 ,C2659_=_C2665 ,\nC2659_=_C2666 ,C2659_=_C2667 ,C2659_=_C2668 ,C2659_=_C2669 ,C2659_=_C3674 ,C2660_=_C2661 ,\nC2660_=_C2662 ,C2660_=_C2663 ,C2660_=_C2664 ,C2660_=_C2665 ,C2660_=_C2666 ,C2660_=_C2667 ,\nC2660_=_C2668 ,C2660_=_C2669 ,C2661_=_C2662 ,C2661_=_C2663 ,C2661_=_C2664 ,C2661_=_C2665 ,\nC2661_=_C2666 ,C2661_=_C2667 ,C2661_=_C2668 ,C2661_=_C2669 ,C2662_=_C2663 ,C2662_=_C2664 ,\nC2662_=_C2665 ,C2662_=_C2666 ,C2662_=_C2667 ,C2662_=_C2668 ,C2662_=_C2669 ,C2663_=_C2664 ,\nC2663_=_C2665 ,C2663_=_C2666 ,C2663_=_C2667 ,C2663_=_C2668 ,C2663_=_C2669 ,C2664_=_C2665 ,\nC2664_=_C2666 ,C2664_=_C2667 ,C2664_=_C2668 ,C2664_=_C2669 ,C2664_=_C3676 ,C2665_=_C2666 ,\nC2665_=_C2667 ,C2665_=_C2668 ,C2665_=_C2669 ,C2665_=_C3677 ,C2666_=_C2667 ,C2666_=_C2668 ,\nC2666_=_C2669 ,C2667_=_C2668 ,C2667_=_C2669 ,C2668_=_C2669 ,C2669_=_C3680 ,C2872_=_C2885 ,\nC2872_=_C3401 ,C2872_=_C3425 ,C2872_=_C3450 ,C2872_=_C3500 ,C2872_=_C3527 ,C2872_=_C3673 ,\nC2872_=_C3674 ,C2872_=_C3675 ,C2872_=_C3676 ,C2872_=_C3677 ,C2872_=_C3678 ,C2872_=_C3679 ,\nC2872_=_C3680 ,C2872_=_C3681 ,C2885_=_C3401 ,C2885_=_C3425 ,C2885_=_C3450 ,C2885_=_C3500 ,\nC2885_=_C3527 ,C2885_=_C3673 ,C2885_=_C3674 ,C2885_=_C3675 ,C2885_=_C3676 ,C2885_=_C3677 ,\nC2885_=_C3678 ,C2885_=_C3679 ,C2885_=_C3680 ,C2885_=_C3681 ,C3401_=_C3425 ,C3401_=_C3450 ,\nC3401_=_C3500 ,C3401_=_C3527 ,C3401_=_C3673 ,C3401_=_C3674 ,C3401_=_C3675 ,C3401_=_C3676 ,\nC3401_=_C3677 ,C3401_=_C3678 ,C3401_=_C3679 ,C3401_=_C3680 ,C3401_=_C3681 ,C3425_=_C3450 ,\nC3425_=_C3500 ,C3425_=_C3527 ,C3425_=_C3673 ,C3425_=_C3674 ,C3425_=_C3675 ,C3425_=_C3676 ,\nC3425_=_C3677 ,C3425_=_C3678 ,C3425_=_C3679 ,C3425_=_C3680 ,C3425_=_C3681 ,C3450_=_C3500 ,\nC3450_=_C3527 ,C3450_=_C3673 ,C3450_=_C3674 ,C3450_=_C3675 ,C3450_=_C3676 ,C3450_=_C3677 ,\nC3450_=_C3678 ,C3450_=_C3679 ,C3450_=_C3680 ,C3450_=_C3681 ,C3500_=_C3527 ,C3500_=_C3673 ,\nC3500_=_C3674 ,C3500_=_C3675 ,C3500_=_C3676 ,C3500_=_C3677 ,C3500_=_C3678 ,C3500_=_C3679 ,\nC3500_=_C3680 ,C3500_=_C3681 ,C3527_=_C3673 ,C3527_=_C3674 ,C3527_=_C3675 ,C3527_=_C3676 ,\nC3527_=_C3677 ,C3527_=_C3678 ,C3527_=_C3679 ,C3527_=_C3680 ,C3527_=_C3681 ,C3673_=_C3674 ,\nC3673_=_C3675 ,C3673_=_C3676 ,C3673_=_C3677 ,C3673_=_C3678 ,C3673_=_C3679 ,C3673_=_C3680 ,\nC3673_=_C3681 ,C3674_=_C3675 ,C3674_=_C3676 ,C3674_=_C3677 ,C3674_=_C3678 ,C3674_=_C3679 ,\nC3674_=_C3680 ,C3674_=_C3681 ,C3675_=_C3676 ,C3675_=_C3677 ,C3675_=_C3678 ,C3675_=_C3679 ,\nC3675_=_C3680 ,C3675_=_C3681 ,C3676_=_C3677 ,C3676_=_C3678 ,C3676_=_C3679 ,C3676_=_C3680 ,\nC3676_=_C3681 ,C3677_=_C3678 ,C3677_=_C3679 ,C3677_=_C3680 ,C3677_=_C3681 ,C3678_=_C3679 ,\nC3678_=_C3680 ,C3678_=_C3681 ,C3679_=_C3680 ,C3679_=_C3681 ,C3680_=_C3681 ,"];243[shape=box, label="id:243 level: 6\n102: C13 C40 C60 C62 C155 \nC173 C193 C212 C246 C260 C327 \nC353 C452 C453 C506 C509 C534 \nC535 C536 C537 C538 C539 C540 \nC541 C542 C543 C544 C545 C546 \nC547 C548 C549 C550 C551 C555 \nC558 C811 C880 C881 C882 C883 \nC884 C885 C886 C887 C888 C889 \nC890 C891 C892 C893 C894 C895 \nC896 C897 C898 C899 C900 C909 \nC1004</w:t>
      </w:r>
    </w:p>
    <w:p>
      <w:pPr>
        <w:pStyle w:val="PreformattedText"/>
        <w:bidi w:val="0"/>
        <w:spacing w:before="0" w:after="0"/>
        <w:jc w:val="left"/>
        <w:rPr/>
      </w:pPr>
      <w:r>
        <w:rPr/>
        <w:t xml:space="preserve"> </w:t>
      </w:r>
      <w:r>
        <w:rPr/>
        <w:t>C1316 C1317 C1318 C1319 C1320 \nC1322 C1323 C1324 C1325 C1326 C1327 \nC1328 C1329 C1330 C1331 C1332 C1333 \nC1334 C1335 C1336 C1596 C1744 C2539 \nC2697 C2698 C2699 C2700 C2701 C2702 \nC2703 C2704 C2705 C2706 C2707 C2708 \nC2709 C2710 C2711 C2712 C2713 C2714 \nC2715 \n1407: C13_=_C40( C13 C40 ) C13_=_C60( C13 C60 ) C13_=_C155( C13 C155 ) C13_=_C173( C13 C173 ) C13_=_C246( C13 C246 ) \nC13_=_C260( C13 C260 ) C13_=_C452( C13 C452 ) C13_=_C506( C13 C506 ) C13_=_C534( C13 C534 ) C13_=_C535( C13 C535 ) C13_=_C536( C13 C536 ) \nC13_=_C537( C13 C537 ) C13_=_C538( C13 C538 ) C13_=_C539( C13 C539 ) C13_=_C540( C13 C540 ) C13_=_C541( C13 C541 ) C13_=_C542( C13 C542 ) \nC13_=_C543( C13 C543 ) C13_=_C544( C13 C544 ) C13_=_C545( C13 C545 ) C13_=_C546( C13 C546 ) C13_=_C547( C13 C547 ) C13_=_C548( C13 C548 ) \nC13_=_C549( C13 C549 ) C13_=_C550( C13 C550 ) C13_=_C551( C13 C551 ) C40_=_C60( C40 C60 ) C40_=_C155( C40 C155 ) C40_=_C173( C40 C173 ) \nC40_=_C246( C40 C246 ) C40_=_C260( C40 C260 ) C40_=_C452( C40 C452 ) C40_=_C506( C40 C506 ) C40_=_C534( C40 C534 ) C40_=_C535( C40 C535 ) \nC40_=_C536( C40 C536 ) C40_=_C537( C40 C537 ) C40_=_C538( C40 C538 ) C40_=_C539( C40 C539 ) C40_=_C540( C40 C540 ) C40_=_C541( C40 C541 ) \nC40_=_C542( C40 C542 ) C40_=_C543( C40 C543 ) C40_=_C544( C40 C544 ) C40_=_C545( C40 C545 ) C40_=_C546( C40 C546 ) C40_=_C547( C40 C547 ) \nC40_=_C548( C40 C548 ) C40_=_C549( C40 C549 ) C40_=_C550( C40 C550 ) C40_=_C551( C40 C551 ) C60_=_C62( C60 C62 ) C60_=_C155( C60 C155 ) \nC60_=_C173( C60 C173 ) C60_=_C246( C60 C246 ) C60_=_C260( C60 C260 ) C60_=_C452( C60 C452 ) C60_=_C506( C60 C506 ) C60_=_C534( C60 C534 ) \nC60_=_C535( C60 C535 ) C60_=_C536( C60 C536 ) C60_=_C537( C60 C537 ) C60_=_C538( C60 C538 ) C60_=_C539( C60 C539 ) C60_=_C540( C60 C540 ) \nC60_=_C541( C60 C541 ) C60_=_C542( C60 C542 ) C60_=_C543( C60 C543 ) C60_=_C544( C60 C544 ) C60_=_C545( C60 C545 ) C60_=_C546( C60 C546 ) \nC60_=_C547( C60 C547 ) C60_=_C548( C60 C548 ) C60_=_C549( C60 C549 ) C60_=_C550( C60 C550 ) C60_=_C551( C60 C551 ) C62_=_C193( C62 C193 ) \nC62_=_C212( C62 C212 ) C62_=_C327( C62 C327 ) C62_=_C353( C62 C353 ) C62_=_C811( C62 C811 ) C62_=_C880( C62 C880 ) C62_=_C881( C62 C881 ) \nC62_=_C882( C62 C882 ) C62_=_C883( C62 C883 ) C62_=_C884( C62 C884 ) C62_=_C885( C62 C885 ) C62_=_C886( C62 C886 ) C62_=_C887( C62 C887 ) \nC62_=_C888( C62 C888 ) C62_=_C889( C62 C889 ) C62_=_C890( C62 C890 ) C62_=_C891( C62 C891 ) C62_=_C892( C62 C892 ) C62_=_C893( C62 C893 ) \nC62_=_C894( C62 C894 ) C62_=_C895( C62 C895 ) C62_=_C896( C62 C896 ) C62_=_C897( C62 C897 ) C62_=_C898( C62 C898 ) C62_=_C899( C62 C899 ) \nC62_=_C900( C62 C900 ) C155_=_C173( C155 C173 ) C155_=_C246( C155 C246 ) C155_=_C260( C155 C260 ) C155_=_C452( C155 C452 ) C155_=_C506( C155 C506 ) \nC155_=_C534( C155 C534 ) C155_=_C535( C155 C535 ) C155_=_C536( C155 C536 ) C155_=_C537( C155 C537 ) C155_=_C538( C155 C538 ) C155_=_C539( C155 C539 ) \nC155_=_C540( C155 C540 ) C155_=_C541( C155 C541 ) C155_=_C542( C155 C542 ) C155_=_C543( C155 C543 ) C155_=_C544( C155 C544 ) C155_=_C545( C155 C545 ) \nC155_=_C546( C155 C546 ) C155_=_C547( C155 C547 ) C155_=_C548( C155 C548 ) C155_=_C549( C155 C549 ) C155_=_C550( C155 C550 ) C155_=_C551( C155 C551 ) \nC173_=_C246( C173 C246 ) C173_=_C260( C173 C260 ) C173_=_C452( C173 C452 ) C173_=_C506( C173 C506 ) C173_=_C534( C173 C534 ) C173_=_C535( C173 C535 ) \nC173_=_C536( C173 C536 ) C173_=_C537( C173 C537 ) C173_=_C538( C173 C538 ) C173_=_C539( C173 C539 ) C173_=_C540( C173 C540 ) C173_=_C541( C173 C541 ) \nC173_=_C542( C173 C542 ) C173_=_C543( C173 C543 ) C173_=_C544( C173 C544 ) C173_=_C545( C173 C545 ) C173_=_C546( C173 C546 ) C173_=_C547( C173 C547 ) \nC173_=_C548( C173 C548 ) C173_=_C549( C173 C549 ) C173_=_C550( C173 C550 ) C173_=_C551( C173 C551 ) C193_=_C212( C193 C212 ) C193_=_C327( C193 C327 ) \nC193_=_C353( C193 C353 ) C193_=_C811( C193 C811 ) C193_=_C880( C193 C880 ) C193_=_C881( C193 C881 ) C193_=_C882( C193 C882 ) C193_=_C883( C193 C883 ) \nC193_=_C884( C193 C884 ) C193_=_C885( C193 C885 ) C193_=_C886( C193 C886 ) C193_=_C887( C193 C887 ) C193_=_C888( C193 C888 ) C193_=_C889( C193 C889 ) \nC193_=_C890( C193 C890 ) C193_=_C891( C193 C891 ) C193_=_C892( C193 C892 ) C193_=_C893( C193 C893 ) C193_=_C894( C193 C894 ) C193_=_C895( C193 C895 ) \nC193_=_C896( C193 C896 ) C193_=_C897( C193 C897 ) C193_=_C898( C193 C898 ) C193_=_C899( C193 C899 ) C193_=_C900( C193 C900 ) C212_=_C327( C212 C327 ) \nC212_=_C353( C212 C353 ) C212_=_C811( C212 C811 ) C212_=_C880( C212 C880 ) C212_=_C881( C212 C881 ) C212_=_C882( C212 C882 ) C212_=_C883( C212 C883 ) \nC212_=_C884( C212 C884 ) C212_=_C885( C212 C885 ) C212_=_C886( C212 C886 ) C212_=_C887( C212 C887 ) C212_=_C888( C212 C888 ) C212_=_C889( C212 C889 ) \nC212_=_C890( C212 C890 ) C212_=_C891( C212 C891 ) C212_=_C892( C212 C892 ) C212_=_C893( C212 C893 ) C212_=_C894( C212 C894 ) C212_=_C895( C212 C895 ) \nC212_=_C896( C212 C896 ) C212_=_C897( C212 C897 ) C212_=_C898( C212 C898 ) C212_=_C899( C212 C899 ) C212_=_C900( C212 C900 ) C246_=_C260( C246 C260 ) \nC246_=_C452( C246 C452 ) C246_=_C506( C246 C506 ) C246_=_C534( C246 C534 ) C246_=_C535( C246 C535 ) C246_=_C536( C246 C536 ) C246_=_C537( C246 C537 ) \nC246_=_C538( C246 C538 ) C246_=_C539( C246 C539 ) C246_=_C540( C246 C540 ) C246_=_C541( C246 C541 ) C246_=_C542( C246 C542 ) C246_=_C543( C246 C543 ) \nC246_=_C544( C246 C544 ) C246_=_C545( C246 C545 ) C246_=_C546( C246 C546 ) C246_=_C547( C246 C547 ) C246_=_C548( C246 C548 ) C246_=_C549( C246 C549 ) \nC246_=_C550( C246 C550 ) C246_=_C551( C246 C551 ) C260_=_C452( C260 C452 ) C260_=_C506( C260 C506 ) C260_=_C534( C260 C534 ) C260_=_C535( C260 C535 ) \nC260_=_C536( C260 C536 ) C260_=_C537( C260 C537 ) C260_=_C538( C260 C538 ) C260_=_C539( C260 C539 ) C260_=_C540( C260 C540 ) C260_=_C541( C260 C541 ) \nC260_=_C542( C260 C542 ) C260_=_C543( C260 C543 ) C260_=_C544( C260 C544 ) C260_=_C545( C260 C545 ) C260_=_C546( C260 C546 ) C260_=_C547( C260 C547 ) \nC260_=_C548( C260 C548 ) C260_=_C549( C260 C549 ) C260_=_C550( C260 C550 ) C260_=_C551( C260 C551 ) C327_=_C353( C327 C353 ) C327_=_C811( C327 C811 ) \nC327_=_C880( C327 C880 ) C327_=_C881( C327 C881 ) C327_=_C882( C327 C882 ) C327_=_C883( C327 C883 ) C327_=_C884( C327 C884 ) C327_=_C885( C327 C885 ) \nC327_=_C886( C327 C886 ) C327_=_C887( C327 C887 ) C327_=_C888( C327 C888 ) C327_=_C889( C327 C889 ) C327_=_C890( C327 C890 ) C327_=_C891( C327 C891 ) \nC327_=_C892( C327 C892 ) C327_=_C893( C327 C893 ) C327_=_C894( C327 C894 ) C327_=_C895( C327 C895 ) C327_=_C896( C327 C896 ) C327_=_C897( C327 C897 ) \nC327_=_C898( C327 C898 ) C327_=_C899( C327 C899 ) C327_=_C900( C327 C900 ) C353_=_C811( C353 C811 ) C353_=_C880( C353 C880 ) C353_=_C881( C353 C881 ) \nC353_=_C882( C353 C882 ) C353_=_C883( C353 C883 ) C353_=_C884( C353 C884 ) C353_=_C885( C353 C885 ) C353_=_C886( C353 C886 ) C353_=_C887( C353 C887 ) \nC353_=_C888( C353 C888 ) C353_=_C889( C353 C889 ) C353_=_C890( C353 C890 ) C353_=_C891( C353 C891 ) C353_=_C892( C353 C892 ) C353_=_C893( C353 C893 ) \nC353_=_C894( C353 C894 ) C353_=_C895( C353 C895 ) C353_=_C896( C353 C896 ) C353_=_C897( C353 C897 ) C353_=_C898( C353 C898 ) C353_=_C899( C353 C899 ) \nC353_=_C900( C353 C900 ) C452_=_C453( C452 C453 ) C452_=_C506( C452 C506 ) C452_=_C534( C452 C534 ) C452_=_C535( C452 C535 ) C452_=_C536( C452 C536 ) \nC452_=_C537( C452 C537 ) C452_=_C538( C452 C538 ) C452_=_C539( C452 C539 ) C452_=_C540( C452 C540 ) C452_=_C541( C452 C541 ) C452_=_C542( C452 C542 ) \nC452_=_C543( C452 C543 ) C452_=_C544( C452 C544 ) C452_=_C545( C452 C545 ) C452_=_C546( C452 C546 ) C452_=_C547( C452 C547 ) C452_=_C548( C452 C548 ) \nC452_=_C549( C452 C549 ) C452_=_C550( C452 C550 ) C452_=_C551( C452 C551 ) C453_=_C509( C453 C509 ) C453_=_C534( C453 C534 ) C453_=_C555( C453 C555 ) \nC453_=_C881( C453 C881 ) C453_=_C1004( C453 C1004 ) C453_=_C1316( C453 C1316 ) C453_=_C1317( C453 C1317 ) C453_=_C1318( C453 C1318 ) C453_=_C1319( C453 C1319 ) \nC453_=_C1320( C453 C1320 ) C453_=_C1322( C453 C1322 ) C453_=_C1323( C453 C1323 ) C453_=_C1324( C453 C1324 ) C453_=_C1325( C453 C1325 ) C453_=_C1326( C453 C1326 ) \nC453_=_C1327( C453 C1327 ) C453_=_C1328( C453 C1328 ) C453_=_C1329( C453 C1329 ) C453_=_C1330( C453 C1330 ) C453_=_C1331( C453 C1331 ) C453_=_C1332( C453 C1332 ) \nC453_=_C1333( C453 C1333 ) C453_=_C1334( C453 C1334 ) C453_=_C1335( C453 C1335 ) C453_=_C1336( C453 C1336 ) C506_=_C509( C506 C509 ) C506_=_C534( C506 C534 ) \nC506_=_C535( C506 C535 ) C506_=_C536( C506 C536 ) C506_=_C537( C506 C537 ) C506_=_C538( C506 C538 ) C506_=_C539( C506 C539 ) C506_=_C540( C506 C540 ) \nC506_=_C541( C506 C541 ) C506_=_C542( C506 C542 ) C506_=_C543( C506 C543 ) C506_=_C544( C506 C544 ) C506_=_C545( C506 C545 ) C506_=_C546( C506 C546 ) \nC506_=_C547( C506 C547 ) C506_=_C548( C506 C548 ) C506_=_C549( C506 C549 ) C506_=_C550( C506 C550 ) C506_=_C551( C506 C551 ) C509_=_C534( C509 C534 ) \nC509_=_C555( C509 C555 ) C509_=_C881( C509 C881 ) C509_=_C1004( C509 C1004 ) C509_=_C1316( C509 C1316 ) C509_=_C1317( C509 C1317 ) C509_=_C1318( C509 C1318 ) \nC509_=_C1319( C509 C1319 ) C509_=_C1320( C509 C1320 ) C509_=_C1322( C509 C1322 ) C509_=_C1323( C509 C1323 ) C509_=_C1324( C509 C1324 ) C509_=_C1325( C509 C1325 ) \nC509_=_C1326( C509 C1326 ) C509_=_C1327( C509 C1327 ) C509_=_C1328( C509 C1328 ) C509_=_C1329( C509 C1329 ) C509_=_C1330( C509 C1330 ) C509_=_C1331( C509 C1331 ) \nC509_=_C1332( C509 C1332 ) C509_=_C1333( C509 C1333 ) C509_=_C1334( C509 C1334 ) C509_=_C1335( C509 C1335 ) C509_=_C1336( C509 C1336 ) C534_=_C535( C534 C535 ) \nC534_=_C536( C534 C536 ) C534_=_C537( C534 C537 ) C534_=_C538( C534 C538 ) C534_=_C539( C534 C539 ) C534_=_C540( C534 C540 ) C534_=_C541( C534 C541 ) \nC534_=_C542( C534 C542 ) C534_=_C543( C534 C543 ) C534_=_C544( C534 C544 ) C534_=_C545( C534 C545 ) C534_=_C546( C534 C546 ) C534_=_C547( C534 C547 ) \nC534_=_C548( C534 C548 ) C534_=_C549( C534 C549 ) C534_=_C550(</w:t>
      </w:r>
    </w:p>
    <w:p>
      <w:pPr>
        <w:pStyle w:val="PreformattedText"/>
        <w:bidi w:val="0"/>
        <w:spacing w:before="0" w:after="0"/>
        <w:jc w:val="left"/>
        <w:rPr/>
      </w:pPr>
      <w:r>
        <w:rPr/>
        <w:t xml:space="preserve"> </w:t>
      </w:r>
      <w:r>
        <w:rPr/>
        <w:t>C534 C550 ) C534_=_C551( C534 C551 ) C534_=_C555( C534 C555 ) C534_=_C881( C534 C881 ) \nC534_=_C1004( C534 C1004 ) C534_=_C1316( C534 C1316 ) C534_=_C1317( C534 C1317 ) C534_=_C1318( C534 C1318 ) C534_=_C1319( C534 C1319 ) C534_=_C1320( C534 C1320 ) \nC534_=_C1322( C534 C1322 ) C534_=_C1323( C534 C1323 ) C534_=_C1324( C534 C1324 ) C534_=_C1325( C534 C1325 ) C534_=_C1326( C534 C1326 ) C534_=_C1327( C534 C1327 ) \nC534_=_C1328( C534 C1328 ) C534_=_C1329( C534 C1329 ) C534_=_C1330( C534 C1330 ) C534_=_C1331( C534 C1331 ) C534_=_C1332( C534 C1332 ) C534_=_C1333( C534 C1333 ) \nC534_=_C1334( C534 C1334 ) C534_=_C1335( C534 C1335 ) C534_=_C1336( C534 C1336 ) C535_=_C536( C535 C536 ) C535_=_C537( C535 C537 ) C535_=_C538( C535 C538 ) \nC535_=_C539( C535 C539 ) C535_=_C540( C535 C540 ) C535_=_C541( C535 C541 ) C535_=_C542( C535 C542 ) C535_=_C543( C535 C543 ) C535_=_C544( C535 C544 ) \nC535_=_C545( C535 C545 ) C535_=_C546( C535 C546 ) C535_=_C547( C535 C547 ) C535_=_C548( C535 C548 ) C535_=_C549( C535 C549 ) C535_=_C550( C535 C550 ) \nC535_=_C551( C535 C551 ) C535_=_C882( C535 C882 ) C535_=_C1596( C535 C1596 ) C536_=_C537( C536 C537 ) C536_=_C538( C536 C538 ) C536_=_C539( C536 C539 ) \nC536_=_C540( C536 C540 ) C536_=_C541( C536 C541 ) C536_=_C542( C536 C542 ) C536_=_C543( C536 C543 ) C536_=_C544( C536 C544 ) C536_=_C545( C536 C545 ) \nC536_=_C546( C536 C546 ) C536_=_C547( C536 C547 ) C536_=_C548( C536 C548 ) C536_=_C549( C536 C549 ) C536_=_C550( C536 C550 ) C536_=_C551( C536 C551 ) \nC536_=_C1318( C536 C1318 ) C537_=_C538( C537 C538 ) C537_=_C539( C537 C539 ) C537_=_C540( C537 C540 ) C537_=_C541( C537 C541 ) C537_=_C542( C537 C542 ) \nC537_=_C543( C537 C543 ) C537_=_C544( C537 C544 ) C537_=_C545( C537 C545 ) C537_=_C546( C537 C546 ) C537_=_C547( C537 C547 ) C537_=_C548( C537 C548 ) \nC537_=_C549( C537 C549 ) C537_=_C550( C537 C550 ) C537_=_C551( C537 C551 ) C537_=_C884( C537 C884 ) C537_=_C1319( C537 C1319 ) C537_=_C2539( C537 C2539 ) \nC538_=_C539( C538 C539 ) C538_=_C540( C538 C540 ) C538_=_C541( C538 C541 ) C538_=_C542( C538 C542 ) C538_=_C543( C538 C543 ) C538_=_C544( C538 C544 ) \nC538_=_C545( C538 C545 ) C538_=_C546( C538 C546 ) C538_=_C547( C538 C547 ) C538_=_C548( C538 C548 ) C538_=_C549( C538 C549 ) C538_=_C550( C538 C550 ) \nC538_=_C551( C538 C551 ) C538_=_C558( C538 C558 ) C538_=_C886( C538 C886 ) C538_=_C909( C538 C909 ) C538_=_C1596( C538 C1596 ) C538_=_C1744( C538 C1744 ) \nC538_=_C2539( C538 C2539 ) C538_=_C2697( C538 C2697 ) C538_=_C2698( C538 C2698 ) C538_=_C2699( C538 C2699 ) C538_=_C2700( C538 C2700 ) C538_=_C2701( C538 C2701 ) \nC538_=_C2702( C538 C2702 ) C538_=_C2703( C538 C2703 ) C538_=_C2704( C538 C2704 ) C538_=_C2705( C538 C2705 ) C538_=_C2706( C538 C2706 ) C538_=_C2707( C538 C2707 ) \nC538_=_C2708( C538 C2708 ) C538_=_C2709( C538 C2709 ) C538_=_C2710( C538 C2710 ) C538_=_C2711( C538 C2711 ) C538_=_C2712( C538 C2712 ) C538_=_C2713( C538 C2713 ) \nC538_=_C2714( C538 C2714 ) C538_=_C2715( C538 C2715 ) C539_=_C540( C539 C540 ) C539_=_C541( C539 C541 ) C539_=_C542( C539 C542 ) C539_=_C543( C539 C543 ) \nC539_=_C544( C539 C544 ) C539_=_C545( C539 C545 ) C539_=_C546( C539 C546 ) C539_=_C547( C539 C547 ) C539_=_C548( C539 C548 ) C539_=_C549( C539 C549 ) \nC539_=_C550( C539 C550 ) C539_=_C551( C539 C551 ) C539_=_C887( C539 C887 ) C539_=_C2697( C539 C2697 ) C540_=_C541( C540 C541 ) C540_=_C542( C540 C542 ) \nC540_=_C543( C540 C543 ) C540_=_C544( C540 C544 ) C540_=_C545( C540 C545 ) C540_=_C546( C540 C546 ) C540_=_C547( C540 C547 ) C540_=_C548( C540 C548 ) \nC540_=_C549( C540 C549 ) C540_=_C550( C540 C550 ) C540_=_C551( C540 C551 ) C540_=_C1323( C540 C1323 ) C541_=_C542( C541 C542 ) C541_=_C543( C541 C543 ) \nC541_=_C544( C541 C544 ) C541_=_C545( C541 C545 ) C541_=_C546( C541 C546 ) C541_=_C547( C541 C547 ) C541_=_C548( C541 C548 ) C541_=_C549( C541 C549 ) \nC541_=_C550( C541 C550 ) C541_=_C551( C541 C551 ) C541_=_C1327( C541 C1327 ) C542_=_C543( C542 C543 ) C542_=_C544( C542 C544 ) C542_=_C545( C542 C545 ) \nC542_=_C546( C542 C546 ) C542_=_C547( C542 C547 ) C542_=_C548( C542 C548 ) C542_=_C549( C542 C549 ) C542_=_C550( C542 C550 ) C542_=_C551( C542 C551 ) \nC542_=_C891( C542 C891 ) C542_=_C2703( C542 C2703 ) C543_=_C544( C543 C544 ) C543_=_C545( C543 C545 ) C543_=_C546( C543 C546 ) C543_=_C547( C543 C547 ) \nC543_=_C548( C543 C548 ) C543_=_C549( C543 C549 ) C543_=_C550( C543 C550 ) C543_=_C551( C543 C551 ) C543_=_C1330( C543 C1330 ) C543_=_C2705( C543 C2705 ) \nC544_=_C545( C544 C545 ) C544_=_C546( C544 C546 ) C544_=_C547( C544 C547 ) C544_=_C548( C544 C548 ) C544_=_C549( C544 C549 ) C544_=_C550( C544 C550 ) \nC544_=_C551( C544 C551 ) C544_=_C895( C544 C895 ) C544_=_C2707( C544 C2707 ) C545_=_C546( C545 C546 ) C545_=_C547( C545 C547 ) C545_=_C548( C545 C548 ) \nC545_=_C549( C545 C549 ) C545_=_C550( C545 C550 ) C545_=_C551( C545 C551 ) C546_=_C547( C546 C547 ) C546_=_C548( C546 C548 ) C546_=_C549( C546 C549 ) \nC546_=_C550( C546 C550 ) C546_=_C551( C546 C551 ) C547_=_C548( C547 C548 ) C547_=_C549( C547 C549 ) C547_=_C550( C547 C550 ) C547_=_C551( C547 C551 ) \nC547_=_C897( C547 C897 ) C547_=_C2711( C547 C2711 ) C548_=_C549( C548 C549 ) C548_=_C550( C548 C550 ) C548_=_C551( C548 C551 ) C548_=_C898( C548 C898 ) \nC548_=_C2713( C548 C2713 ) C549_=_C550( C549 C550 ) C549_=_C551( C549 C551 ) C549_=_C1336( C549 C1336 ) C550_=_C551( C550 C551 ) C551_=_C900( C551 C900 ) \nC551_=_C2715( C551 C2715 ) C555_=_C558( C555 C558 ) C555_=_C881( C555 C881 ) C555_=_C1004( C555 C1004 ) C555_=_C1316( C555 C1316 ) C555_=_C1317( C555 C1317 ) \nC555_=_C1318( C555 C1318 ) C555_=_C1319( C555 C1319 ) C555_=_C1320( C555 C1320 ) C555_=_C1322( C555 C1322 ) C555_=_C1323( C555 C1323 ) C555_=_C1324( C555 C1324 ) \nC555_=_C1325( C555 C1325 ) C555_=_C1326( C555 C1326 ) C555_=_C1327( C555 C1327 ) C555_=_C1328( C555 C1328 ) C555_=_C1329( C555 C1329 ) C555_=_C1330( C555 C1330 ) \nC555_=_C1331( C555 C1331 ) C555_=_C1332( C555 C1332 ) C555_=_C1333( C555 C1333 ) C555_=_C1334( C555 C1334 ) C555_=_C1335( C555 C1335 ) C555_=_C1336( C555 C1336 ) \nC558_=_C886( C558 C886 ) C558_=_C909( C558 C909 ) C558_=_C1596( C558 C1596 ) C558_=_C1744( C558 C1744 ) C558_=_C2539( C558 C2539 ) C558_=_C2697( C558 C2697 ) \nC558_=_C2698( C558 C2698 ) C558_=_C2699( C558 C2699 ) C558_=_C2700( C558 C2700 ) C558_=_C2701( C558 C2701 ) C558_=_C2702( C558 C2702 ) C558_=_C2703( C558 C2703 ) \nC558_=_C2704( C558 C2704 ) C558_=_C2705( C558 C2705 ) C558_=_C2706( C558 C2706 ) C558_=_C2707( C558 C2707 ) C558_=_C2708( C558 C2708 ) C558_=_C2709( C558 C2709 ) \nC558_=_C2710( C558 C2710 ) C558_=_C2711( C558 C2711 ) C558_=_C2712( C558 C2712 ) C558_=_C2713( C558 C2713 ) C558_=_C2714( C558 C2714 ) C558_=_C2715( C558 C2715 ) \nC811_=_C880( C811 C880 ) C811_=_C881( C811 C881 ) C811_=_C882( C811 C882 ) C811_=_C883( C811 C883 ) C811_=_C884( C811 C884 ) C811_=_C885( C811 C885 ) \nC811_=_C886( C811 C886 ) C811_=_C887( C811 C887 ) C811_=_C888( C811 C888 ) C811_=_C889( C811 C889 ) C811_=_C890( C811 C890 ) C811_=_C891( C811 C891 ) \nC811_=_C892( C811 C892 ) C811_=_C893( C811 C893 ) C811_=_C894( C811 C894 ) C811_=_C895( C811 C895 ) C811_=_C896( C811 C896 ) C811_=_C897( C811 C897 ) \nC811_=_C898( C811 C898 ) C811_=_C899( C811 C899 ) C811_=_C900( C811 C900 ) C880_=_C881( C880 C881 ) C880_=_C882( C880 C882 ) C880_=_C883( C880 C883 ) \nC880_=_C884( C880 C884 ) C880_=_C885( C880 C885 ) C880_=_C886( C880 C886 ) C880_=_C887( C880 C887 ) C880_=_C888( C880 C888 ) C880_=_C889( C880 C889 ) \nC880_=_C890( C880 C890 ) C880_=_C891( C880 C891 ) C880_=_C892( C880 C892 ) C880_=_C893( C880 C893 ) C880_=_C894( C880 C894 ) C880_=_C895( C880 C895 ) \nC880_=_C896( C880 C896 ) C880_=_C897( C880 C897 ) C880_=_C898( C880 C898 ) C880_=_C899( C880 C899 ) C880_=_C900( C880 C900 ) C880_=_C1004( C880 C1004 ) \nC881_=_C882( C881 C882 ) C881_=_C883( C881 C883 ) C881_=_C884( C881 C884 ) C881_=_C885( C881 C885 ) C881_=_C886( C881 C886 ) C881_=_C887( C881 C887 ) \nC881_=_C888( C881 C888 ) C881_=_C889( C881 C889 ) C881_=_C890( C881 C890 ) C881_=_C891( C881 C891 ) C881_=_C892( C881 C892 ) C881_=_C893( C881 C893 ) \nC881_=_C894( C881 C894 ) C881_=_C895( C881 C895 ) C881_=_C896( C881 C896 ) C881_=_C897( C881 C897 ) C881_=_C898( C881 C898 ) C881_=_C899( C881 C899 ) \nC881_=_C900( C881 C900 ) C881_=_C1004( C881 C1004 ) C881_=_C1316( C881 C1316 ) C881_=_C1317( C881 C1317 ) C881_=_C1318( C881 C1318 ) C881_=_C1319( C881 C1319 ) \nC881_=_C1320( C881 C1320 ) C881_=_C1322( C881 C1322 ) C881_=_C1323( C881 C1323 ) C881_=_C1324( C881 C1324 ) C881_=_C1325( C881 C1325 ) C881_=_C1326( C881 C1326 ) \nC881_=_C1327( C881 C1327 ) C881_=_C1328( C881 C1328 ) C881_=_C1329( C881 C1329 ) C881_=_C1330( C881 C1330 ) C881_=_C1331( C881 C1331 ) C881_=_C1332( C881 C1332 ) \nC881_=_C1333( C881 C1333 ) C881_=_C1334( C881 C1334 ) C881_=_C1335( C881 C1335 ) C881_=_C1336( C881 C1336 ) C882_=_C883( C882 C883 ) C882_=_C884( C882 C884 ) \nC882_=_C885( C882 C885 ) C882_=_C886( C882 C886 ) C882_=_C887( C882 C887 ) C882_=_C888( C882 C888 ) C882_=_C889( C882 C889 ) C882_=_C890( C882 C890 ) \nC882_=_C891( C882 C891 ) C882_=_C892( C882 C892 ) C882_=_C893( C882 C893 ) C882_=_C894( C882 C894 ) C882_=_C895( C882 C895 ) C882_=_C896( C882 C896 ) \nC882_=_C897( C882 C897 ) C882_=_C898( C882 C898 ) C882_=_C899( C882 C899 ) C882_=_C900( C882 C900 ) C882_=_C1596( C882 C1596 ) C883_=_C884( C883 C884 ) \nC883_=_C885( C883 C885 ) C883_=_C886( C883 C886 ) C883_=_C887( C883 C887 ) C883_=_C888( C883 C888 ) C883_=_C889( C883 C889 ) C883_=_C890( C883 C890 ) \nC883_=_C891( C883 C891 ) C883_=_C892( C883 C892 ) C883_=_C893( C883 C893 ) C883_=_C894( C883 C894 ) C883_=_C895( C883 C895 ) C883_=_C896( C883 C896 ) \nC883_=_C897( C883 C897 ) C883_=_C898( C883 C898 ) C883_=_C899( C883 C899 ) C883_=_C900( C883 C900 ) C883_=_C1317( C883 C1317 ) C884_=_C885( C884 C885 ) \nC884_=_C886( C884 C886 ) C884_=_C887( C884 C887 ) C884_=_C888( C884 C888 ) C884_=_C889( C884 C889 ) C884_=_C890( C884 C890 ) C884_=_C891(</w:t>
      </w:r>
    </w:p>
    <w:p>
      <w:pPr>
        <w:pStyle w:val="PreformattedText"/>
        <w:bidi w:val="0"/>
        <w:spacing w:before="0" w:after="0"/>
        <w:jc w:val="left"/>
        <w:rPr/>
      </w:pPr>
      <w:r>
        <w:rPr/>
        <w:t xml:space="preserve"> </w:t>
      </w:r>
      <w:r>
        <w:rPr/>
        <w:t>C884 C891 ) \nC884_=_C892( C884 C892 ) C884_=_C893( C884 C893 ) C884_=_C894( C884 C894 ) C884_=_C895( C884 C895 ) C884_=_C896( C884 C896 ) C884_=_C897( C884 C897 ) \nC884_=_C898( C884 C898 ) C884_=_C899( C884 C899 ) C884_=_C900( C884 C900 ) C884_=_C1319( C884 C1319 ) C884_=_C2539( C884 C2539 ) C885_=_C886( C885 C886 ) \nC885_=_C887( C885 C887 ) C885_=_C888( C885 C888 ) C885_=_C889( C885 C889 ) C885_=_C890( C885 C890 ) C885_=_C891( C885 C891 ) C885_=_C892( C885 C892 ) \nC885_=_C893( C885 C893 ) C885_=_C894( C885 C894 ) C885_=_C895( C885 C895 ) C885_=_C896( C885 C896 ) C885_=_C897( C885 C897 ) C885_=_C898( C885 C898 ) \nC885_=_C899( C885 C899 ) C885_=_C900( C885 C900 ) C885_=_C1320( C885 C1320 ) C886_=_C887( C886 C887 ) C886_=_C888( C886 C888 ) C886_=_C889( C886 C889 ) \nC886_=_C890( C886 C890 ) C886_=_C891( C886 C891 ) C886_=_C892( C886 C892 ) C886_=_C893( C886 C893 ) C886_=_C894( C886 C894 ) C886_=_C895( C886 C895 ) \nC886_=_C896( C886 C896 ) C886_=_C897( C886 C897 ) C886_=_C898( C886 C898 ) C886_=_C899( C886 C899 ) C886_=_C900( C886 C900 ) C886_=_C909( C886 C909 ) \nC886_=_C1596( C886 C1596 ) C886_=_C1744( C886 C1744 ) C886_=_C2539( C886 C2539 ) C886_=_C2697( C886 C2697 ) C886_=_C2698( C886 C2698 ) C886_=_C2699( C886 C2699 ) \nC886_=_C2700( C886 C2700 ) C886_=_C2701( C886 C2701 ) C886_=_C2702( C886 C2702 ) C886_=_C2703( C886 C2703 ) C886_=_C2704( C886 C2704 ) C886_=_C2705( C886 C2705 ) \nC886_=_C2706( C886 C2706 ) C886_=_C2707( C886 C2707 ) C886_=_C2708( C886 C2708 ) C886_=_C2709( C886 C2709 ) C886_=_C2710( C886 C2710 ) C886_=_C2711( C886 C2711 ) \nC886_=_C2712( C886 C2712 ) C886_=_C2713( C886 C2713 ) C886_=_C2714( C886 C2714 ) C886_=_C2715( C886 C2715 ) C887_=_C888( C887 C888 ) C887_=_C889( C887 C889 ) \nC887_=_C890( C887 C890 ) C887_=_C891( C887 C891 ) C887_=_C892( C887 C892 ) C887_=_C893( C887 C893 ) C887_=_C894( C887 C894 ) C887_=_C895( C887 C895 ) \nC887_=_C896( C887 C896 ) C887_=_C897( C887 C897 ) C887_=_C898( C887 C898 ) C887_=_C899( C887 C899 ) C887_=_C900( C887 C900 ) C887_=_C2697( C887 C2697 ) \nC888_=_C889( C888 C889 ) C888_=_C890( C888 C890 ) C888_=_C891( C888 C891 ) C888_=_C892( C888 C892 ) C888_=_C893( C888 C893 ) C888_=_C894( C888 C894 ) \nC888_=_C895( C888 C895 ) C888_=_C896( C888 C896 ) C888_=_C897( C888 C897 ) C888_=_C898( C888 C898 ) C888_=_C899( C888 C899 ) C888_=_C900( C888 C900 ) \nC889_=_C890( C889 C890 ) C889_=_C891( C889 C891 ) C889_=_C892( C889 C892 ) C889_=_C893( C889 C893 ) C889_=_C894( C889 C894 ) C889_=_C895( C889 C895 ) \nC889_=_C896( C889 C896 ) C889_=_C897( C889 C897 ) C889_=_C898( C889 C898 ) C889_=_C899( C889 C899 ) C889_=_C900( C889 C900 ) C889_=_C1324( C889 C1324 ) \nC890_=_C891( C890 C891 ) C890_=_C892( C890 C892 ) C890_=_C893( C890 C893 ) C890_=_C894( C890 C894 ) C890_=_C895( C890 C895 ) C890_=_C896( C890 C896 ) \nC890_=_C897( C890 C897 ) C890_=_C898( C890 C898 ) C890_=_C899( C890 C899 ) C890_=_C900( C890 C900 ) C890_=_C1328( C890 C1328 ) C890_=_C2702( C890 C2702 ) \nC891_=_C892( C891 C892 ) C891_=_C893( C891 C893 ) C891_=_C894( C891 C894 ) C891_=_C895( C891 C895 ) C891_=_C896( C891 C896 ) C891_=_C897( C891 C897 ) \nC891_=_C898( C891 C898 ) C891_=_C899( C891 C899 ) C891_=_C900( C891 C900 ) C891_=_C2703( C891 C2703 ) C892_=_C893( C892 C893 ) C892_=_C894( C892 C894 ) \nC892_=_C895( C892 C895 ) C892_=_C896( C892 C896 ) C892_=_C897( C892 C897 ) C892_=_C898( C892 C898 ) C892_=_C899( C892 C899 ) C892_=_C900( C892 C900 ) \nC892_=_C1329( C892 C1329 ) C893_=_C894( C893 C894 ) C893_=_C895( C893 C895 ) C893_=_C896( C893 C896 ) C893_=_C897( C893 C897 ) C893_=_C898( C893 C898 ) \nC893_=_C899( C893 C899 ) C893_=_C900( C893 C900 ) C894_=_C895( C894 C895 ) C894_=_C896( C894 C896 ) C894_=_C897( C894 C897 ) C894_=_C898( C894 C898 ) \nC894_=_C899( C894 C899 ) C894_=_C900( C894 C900 ) C895_=_C896( C895 C896 ) C895_=_C897( C895 C897 ) C895_=_C898( C895 C898 ) C895_=_C899( C895 C899 ) \nC895_=_C900( C895 C900 ) C895_=_C2707( C895 C2707 ) C896_=_C897( C896 C897 ) C896_=_C898( C896 C898 ) C896_=_C899( C896 C899 ) C896_=_C900( C896 C900 ) \nC896_=_C1332( C896 C1332 ) C897_=_C898( C897 C898 ) C897_=_C899( C897 C899 ) C897_=_C900( C897 C900 ) C897_=_C2711( C897 C2711 ) C898_=_C899( C898 C899 ) \nC898_=_C900( C898 C900 ) C898_=_C2713( C898 C2713 ) C899_=_C900( C899 C900 ) C899_=_C1334( C899 C1334 ) C900_=_C2715( C900 C2715 ) C909_=_C1596( C909 C1596 ) \nC909_=_C1744( C909 C1744 ) C909_=_C2539( C909 C2539 ) C909_=_C2697( C909 C2697 ) C909_=_C2698( C909 C2698 ) C909_=_C2699( C909 C2699 ) C909_=_C2700( C909 C2700 ) \nC909_=_C2701( C909 C2701 ) C909_=_C2702( C909 C2702 ) C909_=_C2703( C909 C2703 ) C909_=_C2704( C909 C2704 ) C909_=_C2705( C909 C2705 ) C909_=_C2706( C909 C2706 ) \nC909_=_C2707( C909 C2707 ) C909_=_C2708( C909 C2708 ) C909_=_C2709( C909 C2709 ) C909_=_C2710( C909 C2710 ) C909_=_C2711( C909 C2711 ) C909_=_C2712( C909 C2712 ) \nC909_=_C2713( C909 C2713 ) C909_=_C2714( C909 C2714 ) C909_=_C2715( C909 C2715 ) C1004_=_C1316( C1004 C1316 ) C1004_=_C1317( C1004 C1317 ) C1004_=_C1318( C1004 C1318 ) \nC1004_=_C1319( C1004 C1319 ) C1004_=_C1320( C1004 C1320 ) C1004_=_C1322( C1004 C1322 ) C1004_=_C1323( C1004 C1323 ) C1004_=_C1324( C1004 C1324 ) C1004_=_C1325( C1004 C1325 ) \nC1004_=_C1326( C1004 C1326 ) C1004_=_C1327( C1004 C1327 ) C1004_=_C1328( C1004 C1328 ) C1004_=_C1329( C1004 C1329 ) C1004_=_C1330( C1004 C1330 ) C1004_=_C1331( C1004 C1331 ) \nC1004_=_C1332( C1004 C1332 ) C1004_=_C1333( C1004 C1333 ) C1004_=_C1334( C1004 C1334 ) C1004_=_C1335( C1004 C1335 ) C1004_=_C1336( C1004 C1336 ) C1316_=_C1317( C1316 C1317 ) \nC1316_=_C1318( C1316 C1318 ) C1316_=_C1319( C1316 C1319 ) C1316_=_C1320( C1316 C1320 ) C1316_=_C1322( C1316 C1322 ) C1316_=_C1323( C1316 C1323 ) C1316_=_C1324( C1316 C1324 ) \nC1316_=_C1325( C1316 C1325 ) C1316_=_C1326( C1316 C1326 ) C1316_=_C1327( C1316 C1327 ) C1316_=_C1328( C1316 C1328 ) C1316_=_C1329( C1316 C1329 ) C1316_=_C1330( C1316 C1330 ) \nC1316_=_C1331( C1316 C1331 ) C1316_=_C1332( C1316 C1332 ) C1316_=_C1333( C1316 C1333 ) C1316_=_C1334( C1316 C1334 ) C1316_=_C1335( C1316 C1335 ) C1316_=_C1336( C1316 C1336 ) \nC1316_=_C1744( C1316 C1744 ) C1317_=_C1318( C1317 C1318 ) C1317_=_C1319( C1317 C1319 ) C1317_=_C1320( C1317 C1320 ) C1317_=_C1322( C1317 C1322 ) C1317_=_C1323( C1317 C1323 ) \nC1317_=_C1324( C1317 C1324 ) C1317_=_C1325( C1317 C1325 ) C1317_=_C1326( C1317 C1326 ) C1317_=_C1327( C1317 C1327 ) C1317_=_C1328( C1317 C1328 ) C1317_=_C1329( C1317 C1329 ) \nC1317_=_C1330( C1317 C1330 ) C1317_=_C1331( C1317 C1331 ) C1317_=_C1332( C1317 C1332 ) C1317_=_C1333( C1317 C1333 ) C1317_=_C1334( C1317 C1334 ) C1317_=_C1335( C1317 C1335 ) \nC1317_=_C1336( C1317 C1336 ) C1318_=_C1319( C1318 C1319 ) C1318_=_C1320( C1318 C1320 ) C1318_=_C1322( C1318 C1322 ) C1318_=_C1323( C1318 C1323 ) C1318_=_C1324( C1318 C1324 ) \nC1318_=_C1325( C1318 C1325 ) C1318_=_C1326( C1318 C1326 ) C1318_=_C1327( C1318 C1327 ) C1318_=_C1328( C1318 C1328 ) C1318_=_C1329( C1318 C1329 ) C1318_=_C1330( C1318 C1330 ) \nC1318_=_C1331( C1318 C1331 ) C1318_=_C1332( C1318 C1332 ) C1318_=_C1333( C1318 C1333 ) C1318_=_C1334( C1318 C1334 ) C1318_=_C1335( C1318 C1335 ) C1318_=_C1336( C1318 C1336 ) \nC1319_=_C1320( C1319 C1320 ) C1319_=_C1322( C1319 C1322 ) C1319_=_C1323( C1319 C1323 ) C1319_=_C1324( C1319 C1324 ) C1319_=_C1325( C1319 C1325 ) C1319_=_C1326( C1319 C1326 ) \nC1319_=_C1327( C1319 C1327 ) C1319_=_C1328( C1319 C1328 ) C1319_=_C1329( C1319 C1329 ) C1319_=_C1330( C1319 C1330 ) C1319_=_C1331( C1319 C1331 ) C1319_=_C1332( C1319 C1332 ) \nC1319_=_C1333( C1319 C1333 ) C1319_=_C1334( C1319 C1334 ) C1319_=_C1335( C1319 C1335 ) C1319_=_C1336( C1319 C1336 ) C1319_=_C2539( C1319 C2539 ) C1320_=_C1322( C1320 C1322 ) \nC1320_=_C1323( C1320 C1323 ) C1320_=_C1324( C1320 C1324 ) C1320_=_C1325( C1320 C1325 ) C1320_=_C1326( C1320 C1326 ) C1320_=_C1327( C1320 C1327 ) C1320_=_C1328( C1320 C1328 ) \nC1320_=_C1329( C1320 C1329 ) C1320_=_C1330( C1320 C1330 ) C1320_=_C1331( C1320 C1331 ) C1320_=_C1332( C1320 C1332 ) C1320_=_C1333( C1320 C1333 ) C1320_=_C1334( C1320 C1334 ) \nC1320_=_C1335( C1320 C1335 ) C1320_=_C1336( C1320 C1336 ) C1322_=_C1323( C1322 C1323 ) C1322_=_C1324( C1322 C1324 ) C1322_=_C1325( C1322 C1325 ) C1322_=_C1326( C1322 C1326 ) \nC1322_=_C1327( C1322 C1327 ) C1322_=_C1328( C1322 C1328 ) C1322_=_C1329( C1322 C1329 ) C1322_=_C1330( C1322 C1330 ) C1322_=_C1331( C1322 C1331 ) C1322_=_C1332( C1322 C1332 ) \nC1322_=_C1333( C1322 C1333 ) C1322_=_C1334( C1322 C1334 ) C1322_=_C1335( C1322 C1335 ) C1322_=_C1336( C1322 C1336 ) C1322_=_C2698( C1322 C2698 ) C1323_=_C1324( C1323 C1324 ) \nC1323_=_C1325( C1323 C1325 ) C1323_=_C1326( C1323 C1326 ) C1323_=_C1327( C1323 C1327 ) C1323_=_C1328( C1323 C1328 ) C1323_=_C1329( C1323 C1329 ) C1323_=_C1330( C1323 C1330 ) \nC1323_=_C1331( C1323 C1331 ) C1323_=_C1332( C1323 C1332 ) C1323_=_C1333( C1323 C1333 ) C1323_=_C1334( C1323 C1334 ) C1323_=_C1335( C1323 C1335 ) C1323_=_C1336( C1323 C1336 ) \nC1324_=_C1325( C1324 C1325 ) C1324_=_C1326( C1324 C1326 ) C1324_=_C1327( C1324 C1327 ) C1324_=_C1328( C1324 C1328 ) C1324_=_C1329( C1324 C1329 ) C1324_=_C1330( C1324 C1330 ) \nC1324_=_C1331( C1324 C1331 ) C1324_=_C1332( C1324 C1332 ) C1324_=_C1333( C1324 C1333 ) C1324_=_C1334( C1324 C1334 ) C1324_=_C1335( C1324 C1335 ) C1324_=_C1336( C1324 C1336 ) \nC1325_=_C1326( C1325 C1326 ) C1325_=_C1327( C1325 C1327 ) C1325_=_C1328( C1325 C1328 ) C1325_=_C1329( C1325 C1329 ) C1325_=_C1330( C1325 C1330 ) C1325_=_C1331( C1325 C1331 ) \nC1325_=_C1332( C1325 C1332 ) C1325_=_C1333( C1325 C1333 ) C1325_=_C1334( C1325 C1334 ) C1325_=_C1335( C1325 C1335 ) C1325_=_C1336( C1325 C1336 ) C1325_=_C2699( C1325 C2699 ) \nC1326_=_C1327( C1326 C1327 ) C1326_=_C1328( C1326 C1328 ) C1326_=_C1329( C1326 C1329 ) C1326_=_C1330( C1326 C1330 ) C1326_=_C1331( C1326 C1331 ) C1326_=_C1332( C1326 C1332 ) \nC1326_=_C1333( C1326 C1333 ) C1326_=_C1334( C1326 C1334 ) C1326_=_C1335( C1326 C1335 ) C1326_=_C1336( C1326 C1336 ) C1326_=_C2700( C1326 C2700</w:t>
      </w:r>
    </w:p>
    <w:p>
      <w:pPr>
        <w:pStyle w:val="PreformattedText"/>
        <w:bidi w:val="0"/>
        <w:spacing w:before="0" w:after="0"/>
        <w:jc w:val="left"/>
        <w:rPr/>
      </w:pPr>
      <w:r>
        <w:rPr/>
        <w:t xml:space="preserve"> </w:t>
      </w:r>
      <w:r>
        <w:rPr/>
        <w:t>) C1327_=_C1328( C1327 C1328 ) \nC1327_=_C1329( C1327 C1329 ) C1327_=_C1330( C1327 C1330 ) C1327_=_C1331( C1327 C1331 ) C1327_=_C1332( C1327 C1332 ) C1327_=_C1333( C1327 C1333 ) C1327_=_C1334( C1327 C1334 ) \nC1327_=_C1335( C1327 C1335 ) C1327_=_C1336( C1327 C1336 ) C1328_=_C1329( C1328 C1329 ) C1328_=_C1330( C1328 C1330 ) C1328_=_C1331( C1328 C1331 ) C1328_=_C1332( C1328 C1332 ) \nC1328_=_C1333( C1328 C1333 ) C1328_=_C1334( C1328 C1334 ) C1328_=_C1335( C1328 C1335 ) C1328_=_C1336( C1328 C1336 ) C1328_=_C2702( C1328 C2702 ) C1329_=_C1330( C1329 C1330 ) \nC1329_=_C1331( C1329 C1331 ) C1329_=_C1332( C1329 C1332 ) C1329_=_C1333( C1329 C1333 ) C1329_=_C1334( C1329 C1334 ) C1329_=_C1335( C1329 C1335 ) C1329_=_C1336( C1329 C1336 ) \nC1330_=_C1331( C1330 C1331 ) C1330_=_C1332( C1330 C1332 ) C1330_=_C1333( C1330 C1333 ) C1330_=_C1334( C1330 C1334 ) C1330_=_C1335( C1330 C1335 ) C1330_=_C1336( C1330 C1336 ) \nC1330_=_C2705( C1330 C2705 ) C1331_=_C1332( C1331 C1332 ) C1331_=_C1333( C1331 C1333 ) C1331_=_C1334( C1331 C1334 ) C1331_=_C1335( C1331 C1335 ) C1331_=_C1336( C1331 C1336 ) \nC1331_=_C2706( C1331 C2706 ) C1332_=_C1333( C1332 C1333 ) C1332_=_C1334( C1332 C1334 ) C1332_=_C1335( C1332 C1335 ) C1332_=_C1336( C1332 C1336 ) C1333_=_C1334( C1333 C1334 ) \nC1333_=_C1335( C1333 C1335 ) C1333_=_C1336( C1333 C1336 ) C1333_=_C2709( C1333 C2709 ) C1334_=_C1335( C1334 C1335 ) C1334_=_C1336( C1334 C1336 ) C1335_=_C1336( C1335 C1336 ) \nC1335_=_C2714( C1335 C2714 ) C1596_=_C1744( C1596 C1744 ) C1596_=_C2539( C1596 C2539 ) C1596_=_C2697( C1596 C2697 ) C1596_=_C2698( C1596 C2698 ) C1596_=_C2699( C1596 C2699 ) \nC1596_=_C2700( C1596 C2700 ) C1596_=_C2701( C1596 C2701 ) C1596_=_C2702( C1596 C2702 ) C1596_=_C2703( C1596 C2703 ) C1596_=_C2704( C1596 C2704 ) C1596_=_C2705( C1596 C2705 ) \nC1596_=_C2706( C1596 C2706 ) C1596_=_C2707( C1596 C2707 ) C1596_=_C2708( C1596 C2708 ) C1596_=_C2709( C1596 C2709 ) C1596_=_C2710( C1596 C2710 ) C1596_=_C2711( C1596 C2711 ) \nC1596_=_C2712( C1596 C2712 ) C1596_=_C2713( C1596 C2713 ) C1596_=_C2714( C1596 C2714 ) C1596_=_C2715( C1596 C2715 ) C1744_=_C2539( C1744 C2539 ) C1744_=_C2697( C1744 C2697 ) \nC1744_=_C2698( C1744 C2698 ) C1744_=_C2699( C1744 C2699 ) C1744_=_C2700( C1744 C2700 ) C1744_=_C2701( C1744 C2701 ) C1744_=_C2702( C1744 C2702 ) C1744_=_C2703( C1744 C2703 ) \nC1744_=_C2704( C1744 C2704 ) C1744_=_C2705( C1744 C2705 ) C1744_=_C2706( C1744 C2706 ) C1744_=_C2707( C1744 C2707 ) C1744_=_C2708( C1744 C2708 ) C1744_=_C2709( C1744 C2709 ) \nC1744_=_C2710( C1744 C2710 ) C1744_=_C2711( C1744 C2711 ) C1744_=_C2712( C1744 C2712 ) C1744_=_C2713( C1744 C2713 ) C1744_=_C2714( C1744 C2714 ) C1744_=_C2715( C1744 C2715 ) \nC2539_=_C2697( C2539 C2697 ) C2539_=_C2698( C2539 C2698 ) C2539_=_C2699( C2539 C2699 ) C2539_=_C2700( C2539 C2700 ) C2539_=_C2701( C2539 C2701 ) C2539_=_C2702( C2539 C2702 ) \nC2539_=_C2703( C2539 C2703 ) C2539_=_C2704( C2539 C2704 ) C2539_=_C2705( C2539 C2705 ) C2539_=_C2706( C2539 C2706 ) C2539_=_C2707( C2539 C2707 ) C2539_=_C2708( C2539 C2708 ) \nC2539_=_C2709( C2539 C2709 ) C2539_=_C2710( C2539 C2710 ) C2539_=_C2711( C2539 C2711 ) C2539_=_C2712( C2539 C2712 ) C2539_=_C2713( C2539 C2713 ) C2539_=_C2714( C2539 C2714 ) \nC2539_=_C2715( C2539 C2715 ) C2697_=_C2698( C2697 C2698 ) C2697_=_C2699( C2697 C2699 ) C2697_=_C2700( C2697 C2700 ) C2697_=_C2701( C2697 C2701 ) C2697_=_C2702( C2697 C2702 ) \nC2697_=_C2703( C2697 C2703 ) C2697_=_C2704( C2697 C2704 ) C2697_=_C2705( C2697 C2705 ) C2697_=_C2706( C2697 C2706 ) C2697_=_C2707( C2697 C2707 ) C2697_=_C2708( C2697 C2708 ) \nC2697_=_C2709( C2697 C2709 ) C2697_=_C2710( C2697 C2710 ) C2697_=_C2711( C2697 C2711 ) C2697_=_C2712( C2697 C2712 ) C2697_=_C2713( C2697 C2713 ) C2697_=_C2714( C2697 C2714 ) \nC2697_=_C2715( C2697 C2715 ) C2698_=_C2699( C2698 C2699 ) C2698_=_C2700( C2698 C2700 ) C2698_=_C2701( C2698 C2701 ) C2698_=_C2702( C2698 C2702 ) C2698_=_C2703( C2698 C2703 ) \nC2698_=_C2704( C2698 C2704 ) C2698_=_C2705( C2698 C2705 ) C2698_=_C2706( C2698 C2706 ) C2698_=_C2707( C2698 C2707 ) C2698_=_C2708( C2698 C2708 ) C2698_=_C2709( C2698 C2709 ) \nC2698_=_C2710( C2698 C2710 ) C2698_=_C2711( C2698 C2711 ) C2698_=_C2712( C2698 C2712 ) C2698_=_C2713( C2698 C2713 ) C2698_=_C2714( C2698 C2714 ) C2698_=_C2715( C2698 C2715 ) \nC2699_=_C2700( C2699 C2700 ) C2699_=_C2701( C2699 C2701 ) C2699_=_C2702( C2699 C2702 ) C2699_=_C2703( C2699 C2703 ) C2699_=_C2704( C2699 C2704 ) C2699_=_C2705( C2699 C2705 ) \nC2699_=_C2706( C2699 C2706 ) C2699_=_C2707( C2699 C2707 ) C2699_=_C2708( C2699 C2708 ) C2699_=_C2709( C2699 C2709 ) C2699_=_C2710( C2699 C2710 ) C2699_=_C2711( C2699 C2711 ) \nC2699_=_C2712( C2699 C2712 ) C2699_=_C2713( C2699 C2713 ) C2699_=_C2714( C2699 C2714 ) C2699_=_C2715( C2699 C2715 ) C2700_=_C2701( C2700 C2701 ) C2700_=_C2702( C2700 C2702 ) \nC2700_=_C2703( C2700 C2703 ) C2700_=_C2704( C2700 C2704 ) C2700_=_C2705( C2700 C2705 ) C2700_=_C2706( C2700 C2706 ) C2700_=_C2707( C2700 C2707 ) C2700_=_C2708( C2700 C2708 ) \nC2700_=_C2709( C2700 C2709 ) C2700_=_C2710( C2700 C2710 ) C2700_=_C2711( C2700 C2711 ) C2700_=_C2712( C2700 C2712 ) C2700_=_C2713( C2700 C2713 ) C2700_=_C2714( C2700 C2714 ) \nC2700_=_C2715( C2700 C2715 ) C2701_=_C2702( C2701 C2702 ) C2701_=_C2703( C2701 C2703 ) C2701_=_C2704( C2701 C2704 ) C2701_=_C2705( C2701 C2705 ) C2701_=_C2706( C2701 C2706 ) \nC2701_=_C2707( C2701 C2707 ) C2701_=_C2708( C2701 C2708 ) C2701_=_C2709( C2701 C2709 ) C2701_=_C2710( C2701 C2710 ) C2701_=_C2711( C2701 C2711 ) C2701_=_C2712( C2701 C2712 ) \nC2701_=_C2713( C2701 C2713 ) C2701_=_C2714( C2701 C2714 ) C2701_=_C2715( C2701 C2715 ) C2702_=_C2703( C2702 C2703 ) C2702_=_C2704( C2702 C2704 ) C2702_=_C2705( C2702 C2705 ) \nC2702_=_C2706( C2702 C2706 ) C2702_=_C2707( C2702 C2707 ) C2702_=_C2708( C2702 C2708 ) C2702_=_C2709( C2702 C2709 ) C2702_=_C2710( C2702 C2710 ) C2702_=_C2711( C2702 C2711 ) \nC2702_=_C2712( C2702 C2712 ) C2702_=_C2713( C2702 C2713 ) C2702_=_C2714( C2702 C2714 ) C2702_=_C2715( C2702 C2715 ) C2703_=_C2704( C2703 C2704 ) C2703_=_C2705( C2703 C2705 ) \nC2703_=_C2706( C2703 C2706 ) C2703_=_C2707( C2703 C2707 ) C2703_=_C2708( C2703 C2708 ) C2703_=_C2709( C2703 C2709 ) C2703_=_C2710( C2703 C2710 ) C2703_=_C2711( C2703 C2711 ) \nC2703_=_C2712( C2703 C2712 ) C2703_=_C2713( C2703 C2713 ) C2703_=_C2714( C2703 C2714 ) C2703_=_C2715( C2703 C2715 ) C2704_=_C2705( C2704 C2705 ) C2704_=_C2706( C2704 C2706 ) \nC2704_=_C2707( C2704 C2707 ) C2704_=_C2708( C2704 C2708 ) C2704_=_C2709( C2704 C2709 ) C2704_=_C2710( C2704 C2710 ) C2704_=_C2711( C2704 C2711 ) C2704_=_C2712( C2704 C2712 ) \nC2704_=_C2713( C2704 C2713 ) C2704_=_C2714( C2704 C2714 ) C2704_=_C2715( C2704 C2715 ) C2705_=_C2706( C2705 C2706 ) C2705_=_C2707( C2705 C2707 ) C2705_=_C2708( C2705 C2708 ) \nC2705_=_C2709( C2705 C2709 ) C2705_=_C2710( C2705 C2710 ) C2705_=_C2711( C2705 C2711 ) C2705_=_C2712( C2705 C2712 ) C2705_=_C2713( C2705 C2713 ) C2705_=_C2714( C2705 C2714 ) \nC2705_=_C2715( C2705 C2715 ) C2706_=_C2707( C2706 C2707 ) C2706_=_C2708( C2706 C2708 ) C2706_=_C2709( C2706 C2709 ) C2706_=_C2710( C2706 C2710 ) C2706_=_C2711( C2706 C2711 ) \nC2706_=_C2712( C2706 C2712 ) C2706_=_C2713( C2706 C2713 ) C2706_=_C2714( C2706 C2714 ) C2706_=_C2715( C2706 C2715 ) C2707_=_C2708( C2707 C2708 ) C2707_=_C2709( C2707 C2709 ) \nC2707_=_C2710( C2707 C2710 ) C2707_=_C2711( C2707 C2711 ) C2707_=_C2712( C2707 C2712 ) C2707_=_C2713( C2707 C2713 ) C2707_=_C2714( C2707 C2714 ) C2707_=_C2715( C2707 C2715 ) \nC2708_=_C2709( C2708 C2709 ) C2708_=_C2710( C2708 C2710 ) C2708_=_C2711( C2708 C2711 ) C2708_=_C2712( C2708 C2712 ) C2708_=_C2713( C2708 C2713 ) C2708_=_C2714( C2708 C2714 ) \nC2708_=_C2715( C2708 C2715 ) C2709_=_C2710( C2709 C2710 ) C2709_=_C2711( C2709 C2711 ) C2709_=_C2712( C2709 C2712 ) C2709_=_C2713( C2709 C2713 ) C2709_=_C2714( C2709 C2714 ) \nC2709_=_C2715( C2709 C2715 ) C2710_=_C2711( C2710 C2711 ) C2710_=_C2712( C2710 C2712 ) C2710_=_C2713( C2710 C2713 ) C2710_=_C2714( C2710 C2714 ) C2710_=_C2715( C2710 C2715 ) \nC2711_=_C2712( C2711 C2712 ) C2711_=_C2713( C2711 C2713 ) C2711_=_C2714( C2711 C2714 ) C2711_=_C2715( C2711 C2715 ) C2712_=_C2713( C2712 C2713 ) C2712_=_C2714( C2712 C2714 ) \nC2712_=_C2715( C2712 C2715 ) C2713_=_C2714( C2713 C2714 ) C2713_=_C2715( C2713 C2715 ) C2714_=_C2715( C2714 C2715 ) "];152-&gt;243[label="98: C13 C40 C60 C62 C155 \nC173 C193 C212 C246 C260 C327 \nC353 C452 C453 C506 C509 C535 \nC536 C537 C539 C540 C541 C542 \nC543 C544 C545 C546 C547 C548 \nC549 C550 C551 C555 C558 C811 \nC880 C882 C883 C884 C885 C887 \nC888 C889 C890 C891 C892 C893 \nC894 C895 C896 C897 C898 C899 \nC900 C909 C1004 C1316 C1317 C1318 \nC1319 C1320 C1322 C1323 C1324 C1325 \nC1326 C1327 C1328 C1329 C1330 C1331 \nC1332 C1333 C1334 C1335 C1336 C1596 \nC1744 C2539 C2697 C2698 C2699 C2700 \nC2701 C2702 C2703 C2704 C2705 C2706 \nC2707 C2708 C2709 C2710 C2711 C2712 \nC2713 C2714 C2715 \n1207: C13_=_C40 ,C13_=_C60 ,C13_=_C155 ,C13_=_C173 ,C13_=_C246 ,\nC13_=_C260 ,C13_=_C452 ,C13_=_C506 ,C13_=_C535 ,C13_=_C536 ,C13_=_C537 ,\nC13_=_C539 ,C13_=_C540 ,C13_=_C541 ,C13_=_C542 ,C13_=_C543 ,C13_=_C544 ,\nC13_=_C545 ,C13_=_C546 ,C13_=_C547 ,C13_=_C548 ,C13_=_C549 ,C13_=_C550 ,\nC13_=_C551 ,C40_=_C60 ,C40_=_C155 ,C40_=_C173 ,C40_=_C246 ,C40_=_C260 ,\nC40_=_C452 ,C40_=_C506 ,C40_=_C535 ,C40_=_C536 ,C40_=_C537 ,C40_=_C539 ,\nC40_=_C540 ,C40_=_C541 ,C40_=_C542 ,C40_=_C543 ,C40_=_C544 ,C40_=_C545 ,\nC40_=_C546 ,C40_=_C547 ,C40_=_C548 ,C40_=_C549 ,C40_=_C550 ,C40_=_C551 ,\nC60_=_C62 ,C60_=_C155 ,C60_=_C173 ,C60_=_C246 ,C60_=_C260 ,C60_=_C452 ,\nC60_=_C506 ,C60_=_C535 ,C60_=_C536 ,C60_=_C537 ,C60_=_C539 ,C60_=_C540 ,\nC60_=_C541 ,C60_=_C542 ,C60_=_C543 ,C60_=_C544 ,C60_=_C545 ,C60_=_C546 ,\nC60_=_C547 ,C60_=_C548 ,C60_=_C549 ,C60_=_C550 ,C60_=_C551 ,C62_=_C193 ,\nC62_=_C212 ,C62_=_C327 ,C62_=_C353 ,C62_=_C811 ,C62_=_C880 ,C62_=_C882 ,\nC62_=_C883 ,C62_=_C884 ,C62_=_C885 ,C62_=_C887 ,C62_=_C888 ,C62_=_C889 ,\nC62_=_C890 ,C62_=_C891 ,C62_=_C892 ,C62_=_C893</w:t>
      </w:r>
    </w:p>
    <w:p>
      <w:pPr>
        <w:pStyle w:val="PreformattedText"/>
        <w:bidi w:val="0"/>
        <w:spacing w:before="0" w:after="0"/>
        <w:jc w:val="left"/>
        <w:rPr/>
      </w:pPr>
      <w:r>
        <w:rPr/>
        <w:t xml:space="preserve"> </w:t>
      </w:r>
      <w:r>
        <w:rPr/>
        <w:t>,C62_=_C894 ,C62_=_C895 ,\nC62_=_C896 ,C62_=_C897 ,C62_=_C898 ,C62_=_C899 ,C62_=_C900 ,C155_=_C173 ,\nC155_=_C246 ,C155_=_C260 ,C155_=_C452 ,C155_=_C506 ,C155_=_C535 ,C155_=_C536 ,\nC155_=_C537 ,C155_=_C539 ,C155_=_C540 ,C155_=_C541 ,C155_=_C542 ,C155_=_C543 ,\nC155_=_C544 ,C155_=_C545 ,C155_=_C546 ,C155_=_C547 ,C155_=_C548 ,C155_=_C549 ,\nC155_=_C550 ,C155_=_C551 ,C173_=_C246 ,C173_=_C260 ,C173_=_C452 ,C173_=_C506 ,\nC173_=_C535 ,C173_=_C536 ,C173_=_C537 ,C173_=_C539 ,C173_=_C540 ,C173_=_C541 ,\nC173_=_C542 ,C173_=_C543 ,C173_=_C544 ,C173_=_C545 ,C173_=_C546 ,C173_=_C547 ,\nC173_=_C548 ,C173_=_C549 ,C173_=_C550 ,C173_=_C551 ,C193_=_C212 ,C193_=_C327 ,\nC193_=_C353 ,C193_=_C811 ,C193_=_C880 ,C193_=_C882 ,C193_=_C883 ,C193_=_C884 ,\nC193_=_C885 ,C193_=_C887 ,C193_=_C888 ,C193_=_C889 ,C193_=_C890 ,C193_=_C891 ,\nC193_=_C892 ,C193_=_C893 ,C193_=_C894 ,C193_=_C895 ,C193_=_C896 ,C193_=_C897 ,\nC193_=_C898 ,C193_=_C899 ,C193_=_C900 ,C212_=_C327 ,C212_=_C353 ,C212_=_C811 ,\nC212_=_C880 ,C212_=_C882 ,C212_=_C883 ,C212_=_C884 ,C212_=_C885 ,C212_=_C887 ,\nC212_=_C888 ,C212_=_C889 ,C212_=_C890 ,C212_=_C891 ,C212_=_C892 ,C212_=_C893 ,\nC212_=_C894 ,C212_=_C895 ,C212_=_C896 ,C212_=_C897 ,C212_=_C898 ,C212_=_C899 ,\nC212_=_C900 ,C246_=_C260 ,C246_=_C452 ,C246_=_C506 ,C246_=_C535 ,C246_=_C536 ,\nC246_=_C537 ,C246_=_C539 ,C246_=_C540 ,C246_=_C541 ,C246_=_C542 ,C246_=_C543 ,\nC246_=_C544 ,C246_=_C545 ,C246_=_C546 ,C246_=_C547 ,C246_=_C548 ,C246_=_C549 ,\nC246_=_C550 ,C246_=_C551 ,C260_=_C452 ,C260_=_C506 ,C260_=_C535 ,C260_=_C536 ,\nC260_=_C537 ,C260_=_C539 ,C260_=_C540 ,C260_=_C541 ,C260_=_C542 ,C260_=_C543 ,\nC260_=_C544 ,C260_=_C545 ,C260_=_C546 ,C260_=_C547 ,C260_=_C548 ,C260_=_C549 ,\nC260_=_C550 ,C260_=_C551 ,C327_=_C353 ,C327_=_C811 ,C327_=_C880 ,C327_=_C882 ,\nC327_=_C883 ,C327_=_C884 ,C327_=_C885 ,C327_=_C887 ,C327_=_C888 ,C327_=_C889 ,\nC327_=_C890 ,C327_=_C891 ,C327_=_C892 ,C327_=_C893 ,C327_=_C894 ,C327_=_C895 ,\nC327_=_C896 ,C327_=_C897 ,C327_=_C898 ,C327_=_C899 ,C327_=_C900 ,C353_=_C811 ,\nC353_=_C880 ,C353_=_C882 ,C353_=_C883 ,C353_=_C884 ,C353_=_C885 ,C353_=_C887 ,\nC353_=_C888 ,C353_=_C889 ,C353_=_C890 ,C353_=_C891 ,C353_=_C892 ,C353_=_C893 ,\nC353_=_C894 ,C353_=_C895 ,C353_=_C896 ,C353_=_C897 ,C353_=_C898 ,C353_=_C899 ,\nC353_=_C900 ,C452_=_C453 ,C452_=_C506 ,C452_=_C535 ,C452_=_C536 ,C452_=_C537 ,\nC452_=_C539 ,C452_=_C540 ,C452_=_C541 ,C452_=_C542 ,C452_=_C543 ,C452_=_C544 ,\nC452_=_C545 ,C452_=_C546 ,C452_=_C547 ,C452_=_C548 ,C452_=_C549 ,C452_=_C550 ,\nC452_=_C551 ,C453_=_C509 ,C453_=_C555 ,C453_=_C1004 ,C453_=_C1316 ,C453_=_C1317 ,\nC453_=_C1318 ,C453_=_C1319 ,C453_=_C1320 ,C453_=_C1322 ,C453_=_C1323 ,C453_=_C1324 ,\nC453_=_C1325 ,C453_=_C1326 ,C453_=_C1327 ,C453_=_C1328 ,C453_=_C1329 ,C453_=_C1330 ,\nC453_=_C1331 ,C453_=_C1332 ,C453_=_C1333 ,C453_=_C1334 ,C453_=_C1335 ,C453_=_C1336 ,\nC506_=_C509 ,C506_=_C535 ,C506_=_C536 ,C506_=_C537 ,C506_=_C539 ,C506_=_C540 ,\nC506_=_C541 ,C506_=_C542 ,C506_=_C543 ,C506_=_C544 ,C506_=_C545 ,C506_=_C546 ,\nC506_=_C547 ,C506_=_C548 ,C506_=_C549 ,C506_=_C550 ,C506_=_C551 ,C509_=_C555 ,\nC509_=_C1004 ,C509_=_C1316 ,C509_=_C1317 ,C509_=_C1318 ,C509_=_C1319 ,C509_=_C1320 ,\nC509_=_C1322 ,C509_=_C1323 ,C509_=_C1324 ,C509_=_C1325 ,C509_=_C1326 ,C509_=_C1327 ,\nC509_=_C1328 ,C509_=_C1329 ,C509_=_C1330 ,C509_=_C1331 ,C509_=_C1332 ,C509_=_C1333 ,\nC509_=_C1334 ,C509_=_C1335 ,C509_=_C1336 ,C535_=_C536 ,C535_=_C537 ,C535_=_C539 ,\nC535_=_C540 ,C535_=_C541 ,C535_=_C542 ,C535_=_C543 ,C535_=_C544 ,C535_=_C545 ,\nC535_=_C546 ,C535_=_C547 ,C535_=_C548 ,C535_=_C549 ,C535_=_C550 ,C535_=_C551 ,\nC535_=_C882 ,C535_=_C1596 ,C536_=_C537 ,C536_=_C539 ,C536_=_C540 ,C536_=_C541 ,\nC536_=_C542 ,C536_=_C543 ,C536_=_C544 ,C536_=_C545 ,C536_=_C546 ,C536_=_C547 ,\nC536_=_C548 ,C536_=_C549 ,C536_=_C550 ,C536_=_C551 ,C536_=_C1318 ,C537_=_C539 ,\nC537_=_C540 ,C537_=_C541 ,C537_=_C542 ,C537_=_C543 ,C537_=_C544 ,C537_=_C545 ,\nC537_=_C546 ,C537_=_C547 ,C537_=_C548 ,C537_=_C549 ,C537_=_C550 ,C537_=_C551 ,\nC537_=_C884 ,C537_=_C1319 ,C537_=_C2539 ,C539_=_C540 ,C539_=_C541 ,C539_=_C542 ,\nC539_=_C543 ,C539_=_C544 ,C539_=_C545 ,C539_=_C546 ,C539_=_C547 ,C539_=_C548 ,\nC539_=_C549 ,C539_=_C550 ,C539_=_C551 ,C539_=_C887 ,C539_=_C2697 ,C540_=_C541 ,\nC540_=_C542 ,C540_=_C543 ,C540_=_C544 ,C540_=_C545 ,C540_=_C546 ,C540_=_C547 ,\nC540_=_C548 ,C540_=_C549 ,C540_=_C550 ,C540_=_C551 ,C540_=_C1323 ,C541_=_C542 ,\nC541_=_C543 ,C541_=_C544 ,C541_=_C545 ,C541_=_C546 ,C541_=_C547 ,C541_=_C548 ,\nC541_=_C549 ,C541_=_C550 ,C541_=_C551 ,C541_=_C1327 ,C542_=_C543 ,C542_=_C544 ,\nC542_=_C545 ,C542_=_C546 ,C542_=_C547 ,C542_=_C548 ,C542_=_C549 ,C542_=_C550 ,\nC542_=_C551 ,C542_=_C891 ,C542_=_C2703 ,C543_=_C544 ,C543_=_C545 ,C543_=_C546 ,\nC543_=_C547 ,C543_=_C548 ,C543_=_C549 ,C543_=_C550 ,C543_=_C551 ,C543_=_C1330 ,\nC543_=_C2705 ,C544_=_C545 ,C544_=_C546 ,C544_=_C547 ,C544_=_C548 ,C544_=_C549 ,\nC544_=_C550 ,C544_=_C551 ,C544_=_C895 ,C544_=_C2707 ,C545_=_C546 ,C545_=_C547 ,\nC545_=_C548 ,C545_=_C549 ,C545_=_C550 ,C545_=_C551 ,C546_=_C547 ,C546_=_C548 ,\nC546_=_C549 ,C546_=_C550 ,C546_=_C551 ,C547_=_C548 ,C547_=_C549 ,C547_=_C550 ,\nC547_=_C551 ,C547_=_C897 ,C547_=_C2711 ,C548_=_C549 ,C548_=_C550 ,C548_=_C551 ,\nC548_=_C898 ,C548_=_C2713 ,C549_=_C550 ,C549_=_C551 ,C549_=_C1336 ,C550_=_C551 ,\nC551_=_C900 ,C551_=_C2715 ,C555_=_C558 ,C555_=_C1004 ,C555_=_C1316 ,C555_=_C1317 ,\nC555_=_C1318 ,C555_=_C1319 ,C555_=_C1320 ,C555_=_C1322 ,C555_=_C1323 ,C555_=_C1324 ,\nC555_=_C1325 ,C555_=_C1326 ,C555_=_C1327 ,C555_=_C1328 ,C555_=_C1329 ,C555_=_C1330 ,\nC555_=_C1331 ,C555_=_C1332 ,C555_=_C1333 ,C555_=_C1334 ,C555_=_C1335 ,C555_=_C1336 ,\nC558_=_C909 ,C558_=_C1596 ,C558_=_C1744 ,C558_=_C2539 ,C558_=_C2697 ,C558_=_C2698 ,\nC558_=_C2699 ,C558_=_C2700 ,C558_=_C2701 ,C558_=_C2702 ,C558_=_C2703 ,C558_=_C2704 ,\nC558_=_C2705 ,C558_=_C2706 ,C558_=_C2707 ,C558_=_C2708 ,C558_=_C2709 ,C558_=_C2710 ,\nC558_=_C2711 ,C558_=_C2712 ,C558_=_C2713 ,C558_=_C2714 ,C558_=_C2715 ,C811_=_C880 ,\nC811_=_C882 ,C811_=_C883 ,C811_=_C884 ,C811_=_C885 ,C811_=_C887 ,C811_=_C888 ,\nC811_=_C889 ,C811_=_C890 ,C811_=_C891 ,C811_=_C892 ,C811_=_C893 ,C811_=_C894 ,\nC811_=_C895 ,C811_=_C896 ,C811_=_C897 ,C811_=_C898 ,C811_=_C899 ,C811_=_C900 ,\nC880_=_C882 ,C880_=_C883 ,C880_=_C884 ,C880_=_C885 ,C880_=_C887 ,C880_=_C888 ,\nC880_=_C889 ,C880_=_C890 ,C880_=_C891 ,C880_=_C892 ,C880_=_C893 ,C880_=_C894 ,\nC880_=_C895 ,C880_=_C896 ,C880_=_C897 ,C880_=_C898 ,C880_=_C899 ,C880_=_C900 ,\nC880_=_C1004 ,C882_=_C883 ,C882_=_C884 ,C882_=_C885 ,C882_=_C887 ,C882_=_C888 ,\nC882_=_C889 ,C882_=_C890 ,C882_=_C891 ,C882_=_C892 ,C882_=_C893 ,C882_=_C894 ,\nC882_=_C895 ,C882_=_C896 ,C882_=_C897 ,C882_=_C898 ,C882_=_C899 ,C882_=_C900 ,\nC882_=_C1596 ,C883_=_C884 ,C883_=_C885 ,C883_=_C887 ,C883_=_C888 ,C883_=_C889 ,\nC883_=_C890 ,C883_=_C891 ,C883_=_C892 ,C883_=_C893 ,C883_=_C894 ,C883_=_C895 ,\nC883_=_C896 ,C883_=_C897 ,C883_=_C898 ,C883_=_C899 ,C883_=_C900 ,C883_=_C1317 ,\nC884_=_C885 ,C884_=_C887 ,C884_=_C888 ,C884_=_C889 ,C884_=_C890 ,C884_=_C891 ,\nC884_=_C892 ,C884_=_C893 ,C884_=_C894 ,C884_=_C895 ,C884_=_C896 ,C884_=_C897 ,\nC884_=_C898 ,C884_=_C899 ,C884_=_C900 ,C884_=_C1319 ,C884_=_C2539 ,C885_=_C887 ,\nC885_=_C888 ,C885_=_C889 ,C885_=_C890 ,C885_=_C891 ,C885_=_C892 ,C885_=_C893 ,\nC885_=_C894 ,C885_=_C895 ,C885_=_C896 ,C885_=_C897 ,C885_=_C898 ,C885_=_C899 ,\nC885_=_C900 ,C885_=_C1320 ,C887_=_C888 ,C887_=_C889 ,C887_=_C890 ,C887_=_C891 ,\nC887_=_C892 ,C887_=_C893 ,C887_=_C894 ,C887_=_C895 ,C887_=_C896 ,C887_=_C897 ,\nC887_=_C898 ,C887_=_C899 ,C887_=_C900 ,C887_=_C2697 ,C888_=_C889 ,C888_=_C890 ,\nC888_=_C891 ,C888_=_C892 ,C888_=_C893 ,C888_=_C894 ,C888_=_C895 ,C888_=_C896 ,\nC888_=_C897 ,C888_=_C898 ,C888_=_C899 ,C888_=_C900 ,C889_=_C890 ,C889_=_C891 ,\nC889_=_C892 ,C889_=_C893 ,C889_=_C894 ,C889_=_C895 ,C889_=_C896 ,C889_=_C897 ,\nC889_=_C898 ,C889_=_C899 ,C889_=_C900 ,C889_=_C1324 ,C890_=_C891 ,C890_=_C892 ,\nC890_=_C893 ,C890_=_C894 ,C890_=_C895 ,C890_=_C896 ,C890_=_C897 ,C890_=_C898 ,\nC890_=_C899 ,C890_=_C900 ,C890_=_C1328 ,C890_=_C2702 ,C891_=_C892 ,C891_=_C893 ,\nC891_=_C894 ,C891_=_C895 ,C891_=_C896 ,C891_=_C897 ,C891_=_C898 ,C891_=_C899 ,\nC891_=_C900 ,C891_=_C2703 ,C892_=_C893 ,C892_=_C894 ,C892_=_C895 ,C892_=_C896 ,\nC892_=_C897 ,C892_=_C898 ,C892_=_C899 ,C892_=_C900 ,C892_=_C1329 ,C893_=_C894 ,\nC893_=_C895 ,C893_=_C896 ,C893_=_C897 ,C893_=_C898 ,C893_=_C899 ,C893_=_C900 ,\nC894_=_C895 ,C894_=_C896 ,C894_=_C897 ,C894_=_C898 ,C894_=_C899 ,C894_=_C900 ,\nC895_=_C896 ,C895_=_C897 ,C895_=_C898 ,C895_=_C899 ,C895_=_C900 ,C895_=_C2707 ,\nC896_=_C897 ,C896_=_C898 ,C896_=_C899 ,C896_=_C900 ,C896_=_C1332 ,C897_=_C898 ,\nC897_=_C899 ,C897_=_C900 ,C897_=_C2711 ,C898_=_C899 ,C898_=_C900 ,C898_=_C2713 ,\nC899_=_C900 ,C899_=_C1334 ,C900_=_C2715 ,C909_=_C1596 ,C909_=_C1744 ,C909_=_C2539 ,\nC909_=_C2697 ,C909_=_C2698 ,C909_=_C2699 ,C909_=_C2700 ,C909_=_C2701 ,C909_=_C2702 ,\nC909_=_C2703 ,C909_=_C2704 ,C909_=_C2705 ,C909_=_C2706 ,C909_=_C2707 ,C909_=_C2708 ,\nC909_=_C2709 ,C909_=_C2710 ,C909_=_C2711 ,C909_=_C2712 ,C909_=_C2713 ,C909_=_C2714 ,\nC909_=_C2715 ,C1004_=_C1316 ,C1004_=_C1317 ,C1004_=_C1318 ,C1004_=_C1319 ,C1004_=_C1320 ,\nC1004_=_C1322 ,C1004_=_C1323 ,C1004_=_C1324 ,C1004_=_C1325 ,C1004_=_C1326 ,C1004_=_C1327 ,\nC1004_=_C1328 ,C1004_=_C1329 ,C1004_=_C1330 ,C1004_=_C1331 ,C1004_=_C1332 ,C1004_=_C1333 ,\nC1004_=_C1334 ,C1004_=_C1335 ,C1004_=_C1336 ,C1316_=_C1317 ,C1316_=_C1318 ,C1316_=_C1319 ,\nC1316_=_C1320 ,C1316_=_C1322 ,C1316_=_C1323 ,C1316_=_C1324 ,C1316_=_C1325 ,C1316_=_C1326 ,\nC1316_=_C1327 ,C1316_=_C1328 ,C1316_=_C1329 ,C1316_=_C1330 ,C1316_=_C1331 ,C1316_=_C1332 ,\nC1316_=_C1333 ,C1316_=_C1334 ,C1316_=_C1335 ,C1316_=_C1336 ,C1316_=_C1744 ,C1317_=_C1318 ,\nC1317_=_C1319 ,C1317_=_C1320 ,C1317_=_C1322 ,C1317_=_C1323 ,C1317_=_C1324 ,C1317_=_C1325 ,\nC1317_=_C1326 ,C1317_=_C1327 ,C1317_=_C1328 ,C1317_=_C1329 ,C1317_=_C1330 ,C1317_=_C1331 ,\nC1317_=_C1332 ,C1317_=_C1333 ,C1317_=_C1334</w:t>
      </w:r>
    </w:p>
    <w:p>
      <w:pPr>
        <w:pStyle w:val="PreformattedText"/>
        <w:bidi w:val="0"/>
        <w:spacing w:before="0" w:after="0"/>
        <w:jc w:val="left"/>
        <w:rPr/>
      </w:pPr>
      <w:r>
        <w:rPr/>
        <w:t xml:space="preserve"> </w:t>
      </w:r>
      <w:r>
        <w:rPr/>
        <w:t>,C1317_=_C1335 ,C1317_=_C1336 ,C1318_=_C1319 ,\nC1318_=_C1320 ,C1318_=_C1322 ,C1318_=_C1323 ,C1318_=_C1324 ,C1318_=_C1325 ,C1318_=_C1326 ,\nC1318_=_C1327 ,C1318_=_C1328 ,C1318_=_C1329 ,C1318_=_C1330 ,C1318_=_C1331 ,C1318_=_C1332 ,\nC1318_=_C1333 ,C1318_=_C1334 ,C1318_=_C1335 ,C1318_=_C1336 ,C1319_=_C1320 ,C1319_=_C1322 ,\nC1319_=_C1323 ,C1319_=_C1324 ,C1319_=_C1325 ,C1319_=_C1326 ,C1319_=_C1327 ,C1319_=_C1328 ,\nC1319_=_C1329 ,C1319_=_C1330 ,C1319_=_C1331 ,C1319_=_C1332 ,C1319_=_C1333 ,C1319_=_C1334 ,\nC1319_=_C1335 ,C1319_=_C1336 ,C1319_=_C2539 ,C1320_=_C1322 ,C1320_=_C1323 ,C1320_=_C1324 ,\nC1320_=_C1325 ,C1320_=_C1326 ,C1320_=_C1327 ,C1320_=_C1328 ,C1320_=_C1329 ,C1320_=_C1330 ,\nC1320_=_C1331 ,C1320_=_C1332 ,C1320_=_C1333 ,C1320_=_C1334 ,C1320_=_C1335 ,C1320_=_C1336 ,\nC1322_=_C1323 ,C1322_=_C1324 ,C1322_=_C1325 ,C1322_=_C1326 ,C1322_=_C1327 ,C1322_=_C1328 ,\nC1322_=_C1329 ,C1322_=_C1330 ,C1322_=_C1331 ,C1322_=_C1332 ,C1322_=_C1333 ,C1322_=_C1334 ,\nC1322_=_C1335 ,C1322_=_C1336 ,C1322_=_C2698 ,C1323_=_C1324 ,C1323_=_C1325 ,C1323_=_C1326 ,\nC1323_=_C1327 ,C1323_=_C1328 ,C1323_=_C1329 ,C1323_=_C1330 ,C1323_=_C1331 ,C1323_=_C1332 ,\nC1323_=_C1333 ,C1323_=_C1334 ,C1323_=_C1335 ,C1323_=_C1336 ,C1324_=_C1325 ,C1324_=_C1326 ,\nC1324_=_C1327 ,C1324_=_C1328 ,C1324_=_C1329 ,C1324_=_C1330 ,C1324_=_C1331 ,C1324_=_C1332 ,\nC1324_=_C1333 ,C1324_=_C1334 ,C1324_=_C1335 ,C1324_=_C1336 ,C1325_=_C1326 ,C1325_=_C1327 ,\nC1325_=_C1328 ,C1325_=_C1329 ,C1325_=_C1330 ,C1325_=_C1331 ,C1325_=_C1332 ,C1325_=_C1333 ,\nC1325_=_C1334 ,C1325_=_C1335 ,C1325_=_C1336 ,C1325_=_C2699 ,C1326_=_C1327 ,C1326_=_C1328 ,\nC1326_=_C1329 ,C1326_=_C1330 ,C1326_=_C1331 ,C1326_=_C1332 ,C1326_=_C1333 ,C1326_=_C1334 ,\nC1326_=_C1335 ,C1326_=_C1336 ,C1326_=_C2700 ,C1327_=_C1328 ,C1327_=_C1329 ,C1327_=_C1330 ,\nC1327_=_C1331 ,C1327_=_C1332 ,C1327_=_C1333 ,C1327_=_C1334 ,C1327_=_C1335 ,C1327_=_C1336 ,\nC1328_=_C1329 ,C1328_=_C1330 ,C1328_=_C1331 ,C1328_=_C1332 ,C1328_=_C1333 ,C1328_=_C1334 ,\nC1328_=_C1335 ,C1328_=_C1336 ,C1328_=_C2702 ,C1329_=_C1330 ,C1329_=_C1331 ,C1329_=_C1332 ,\nC1329_=_C1333 ,C1329_=_C1334 ,C1329_=_C1335 ,C1329_=_C1336 ,C1330_=_C1331 ,C1330_=_C1332 ,\nC1330_=_C1333 ,C1330_=_C1334 ,C1330_=_C1335 ,C1330_=_C1336 ,C1330_=_C2705 ,C1331_=_C1332 ,\nC1331_=_C1333 ,C1331_=_C1334 ,C1331_=_C1335 ,C1331_=_C1336 ,C1331_=_C2706 ,C1332_=_C1333 ,\nC1332_=_C1334 ,C1332_=_C1335 ,C1332_=_C1336 ,C1333_=_C1334 ,C1333_=_C1335 ,C1333_=_C1336 ,\nC1333_=_C2709 ,C1334_=_C1335 ,C1334_=_C1336 ,C1335_=_C1336 ,C1335_=_C2714 ,C1596_=_C1744 ,\nC1596_=_C2539 ,C1596_=_C2697 ,C1596_=_C2698 ,C1596_=_C2699 ,C1596_=_C2700 ,C1596_=_C2701 ,\nC1596_=_C2702 ,C1596_=_C2703 ,C1596_=_C2704 ,C1596_=_C2705 ,C1596_=_C2706 ,C1596_=_C2707 ,\nC1596_=_C2708 ,C1596_=_C2709 ,C1596_=_C2710 ,C1596_=_C2711 ,C1596_=_C2712 ,C1596_=_C2713 ,\nC1596_=_C2714 ,C1596_=_C2715 ,C1744_=_C2539 ,C1744_=_C2697 ,C1744_=_C2698 ,C1744_=_C2699 ,\nC1744_=_C2700 ,C1744_=_C2701 ,C1744_=_C2702 ,C1744_=_C2703 ,C1744_=_C2704 ,C1744_=_C2705 ,\nC1744_=_C2706 ,C1744_=_C2707 ,C1744_=_C2708 ,C1744_=_C2709 ,C1744_=_C2710 ,C1744_=_C2711 ,\nC1744_=_C2712 ,C1744_=_C2713 ,C1744_=_C2714 ,C1744_=_C2715 ,C2539_=_C2697 ,C2539_=_C2698 ,\nC2539_=_C2699 ,C2539_=_C2700 ,C2539_=_C2701 ,C2539_=_C2702 ,C2539_=_C2703 ,C2539_=_C2704 ,\nC2539_=_C2705 ,C2539_=_C2706 ,C2539_=_C2707 ,C2539_=_C2708 ,C2539_=_C2709 ,C2539_=_C2710 ,\nC2539_=_C2711 ,C2539_=_C2712 ,C2539_=_C2713 ,C2539_=_C2714 ,C2539_=_C2715 ,C2697_=_C2698 ,\nC2697_=_C2699 ,C2697_=_C2700 ,C2697_=_C2701 ,C2697_=_C2702 ,C2697_=_C2703 ,C2697_=_C2704 ,\nC2697_=_C2705 ,C2697_=_C2706 ,C2697_=_C2707 ,C2697_=_C2708 ,C2697_=_C2709 ,C2697_=_C2710 ,\nC2697_=_C2711 ,C2697_=_C2712 ,C2697_=_C2713 ,C2697_=_C2714 ,C2697_=_C2715 ,C2698_=_C2699 ,\nC2698_=_C2700 ,C2698_=_C2701 ,C2698_=_C2702 ,C2698_=_C2703 ,C2698_=_C2704 ,C2698_=_C2705 ,\nC2698_=_C2706 ,C2698_=_C2707 ,C2698_=_C2708 ,C2698_=_C2709 ,C2698_=_C2710 ,C2698_=_C2711 ,\nC2698_=_C2712 ,C2698_=_C2713 ,C2698_=_C2714 ,C2698_=_C2715 ,C2699_=_C2700 ,C2699_=_C2701 ,\nC2699_=_C2702 ,C2699_=_C2703 ,C2699_=_C2704 ,C2699_=_C2705 ,C2699_=_C2706 ,C2699_=_C2707 ,\nC2699_=_C2708 ,C2699_=_C2709 ,C2699_=_C2710 ,C2699_=_C2711 ,C2699_=_C2712 ,C2699_=_C2713 ,\nC2699_=_C2714 ,C2699_=_C2715 ,C2700_=_C2701 ,C2700_=_C2702 ,C2700_=_C2703 ,C2700_=_C2704 ,\nC2700_=_C2705 ,C2700_=_C2706 ,C2700_=_C2707 ,C2700_=_C2708 ,C2700_=_C2709 ,C2700_=_C2710 ,\nC2700_=_C2711 ,C2700_=_C2712 ,C2700_=_C2713 ,C2700_=_C2714 ,C2700_=_C2715 ,C2701_=_C2702 ,\nC2701_=_C2703 ,C2701_=_C2704 ,C2701_=_C2705 ,C2701_=_C2706 ,C2701_=_C2707 ,C2701_=_C2708 ,\nC2701_=_C2709 ,C2701_=_C2710 ,C2701_=_C2711 ,C2701_=_C2712 ,C2701_=_C2713 ,C2701_=_C2714 ,\nC2701_=_C2715 ,C2702_=_C2703 ,C2702_=_C2704 ,C2702_=_C2705 ,C2702_=_C2706 ,C2702_=_C2707 ,\nC2702_=_C2708 ,C2702_=_C2709 ,C2702_=_C2710 ,C2702_=_C2711 ,C2702_=_C2712 ,C2702_=_C2713 ,\nC2702_=_C2714 ,C2702_=_C2715 ,C2703_=_C2704 ,C2703_=_C2705 ,C2703_=_C2706 ,C2703_=_C2707 ,\nC2703_=_C2708 ,C2703_=_C2709 ,C2703_=_C2710 ,C2703_=_C2711 ,C2703_=_C2712 ,C2703_=_C2713 ,\nC2703_=_C2714 ,C2703_=_C2715 ,C2704_=_C2705 ,C2704_=_C2706 ,C2704_=_C2707 ,C2704_=_C2708 ,\nC2704_=_C2709 ,C2704_=_C2710 ,C2704_=_C2711 ,C2704_=_C2712 ,C2704_=_C2713 ,C2704_=_C2714 ,\nC2704_=_C2715 ,C2705_=_C2706 ,C2705_=_C2707 ,C2705_=_C2708 ,C2705_=_C2709 ,C2705_=_C2710 ,\nC2705_=_C2711 ,C2705_=_C2712 ,C2705_=_C2713 ,C2705_=_C2714 ,C2705_=_C2715 ,C2706_=_C2707 ,\nC2706_=_C2708 ,C2706_=_C2709 ,C2706_=_C2710 ,C2706_=_C2711 ,C2706_=_C2712 ,C2706_=_C2713 ,\nC2706_=_C2714 ,C2706_=_C2715 ,C2707_=_C2708 ,C2707_=_C2709 ,C2707_=_C2710 ,C2707_=_C2711 ,\nC2707_=_C2712 ,C2707_=_C2713 ,C2707_=_C2714 ,C2707_=_C2715 ,C2708_=_C2709 ,C2708_=_C2710 ,\nC2708_=_C2711 ,C2708_=_C2712 ,C2708_=_C2713 ,C2708_=_C2714 ,C2708_=_C2715 ,C2709_=_C2710 ,\nC2709_=_C2711 ,C2709_=_C2712 ,C2709_=_C2713 ,C2709_=_C2714 ,C2709_=_C2715 ,C2710_=_C2711 ,\nC2710_=_C2712 ,C2710_=_C2713 ,C2710_=_C2714 ,C2710_=_C2715 ,C2711_=_C2712 ,C2711_=_C2713 ,\nC2711_=_C2714 ,C2711_=_C2715 ,C2712_=_C2713 ,C2712_=_C2714 ,C2712_=_C2715 ,C2713_=_C2714 ,\nC2713_=_C2715 ,C2714_=_C2715 ,"];244[shape=box, label="id:244 level: 6\n97: C0 C1 C2 C3 C4 \nC5 C6 C7 C8 C9 C10 \nC12 C13 C14 C15 C16 C17 \nC18 C19 C20 C21 C22 C23 \nC24 C25 C26 C53 C63 C75 \nC78 C88 C103 C150 C167 C185 \nC187 C198 C206 C207 C208 C209 \nC210 C211 C212 C213 C214 C215 \nC216 C218 C219 C220 C221 C222 \nC223 C224 C227 C235 C256 C273 \nC274 C275 C276 C277 C278 C279 \nC280 C281 C282 C283 C284 C285 \nC286 C287 C288 C289 C290 C291 \nC292 C330 C354 C816 C888 C1211 \nC1625 C1855 C1884 C1968 C2080 C2449 \nC2786 C2975 C2976 C2977 C2978 C2979 \nC2980 C2981 \n1289: C0_=_C1( C0 C1 ) C0_=_C2( C0 C2 ) C0_=_C3( C0 C3 ) C0_=_C4( C0 C4 ) C0_=_C5( C0 C5 ) \nC0_=_C6( C0 C6 ) C0_=_C7( C0 C7 ) C0_=_C8( C0 C8 ) C0_=_C9( C0 C9 ) C0_=_C10( C0 C10 ) C0_=_C12( C0 C12 ) \nC0_=_C13( C0 C13 ) C0_=_C14( C0 C14 ) C0_=_C15( C0 C15 ) C0_=_C16( C0 C16 ) C0_=_C17( C0 C17 ) C0_=_C18( C0 C18 ) \nC0_=_C19( C0 C19 ) C0_=_C20( C0 C20 ) C0_=_C21( C0 C21 ) C0_=_C22( C0 C22 ) C0_=_C23( C0 C23 ) C0_=_C24( C0 C24 ) \nC0_=_C25( C0 C25 ) C0_=_C26( C0 C26 ) C1_=_C2( C1 C2 ) C1_=_C3( C1 C3 ) C1_=_C4( C1 C4 ) C1_=_C5( C1 C5 ) \nC1_=_C6( C1 C6 ) C1_=_C7( C1 C7 ) C1_=_C8( C1 C8 ) C1_=_C9( C1 C9 ) C1_=_C10( C1 C10 ) C1_=_C12( C1 C12 ) \nC1_=_C13( C1 C13 ) C1_=_C14( C1 C14 ) C1_=_C15( C1 C15 ) C1_=_C16( C1 C16 ) C1_=_C17( C1 C17 ) C1_=_C18( C1 C18 ) \nC1_=_C19( C1 C19 ) C1_=_C20( C1 C20 ) C1_=_C21( C1 C21 ) C1_=_C22( C1 C22 ) C1_=_C23( C1 C23 ) C1_=_C24( C1 C24 ) \nC1_=_C25( C1 C25 ) C1_=_C26( C1 C26 ) C1_=_C53( C1 C53 ) C1_=_C63( C1 C63 ) C2_=_C3( C2 C3 ) C2_=_C4( C2 C4 ) \nC2_=_C5( C2 C5 ) C2_=_C6( C2 C6 ) C2_=_C7( C2 C7 ) C2_=_C8( C2 C8 ) C2_=_C9( C2 C9 ) C2_=_C10( C2 C10 ) \nC2_=_C12( C2 C12 ) C2_=_C13( C2 C13 ) C2_=_C14( C2 C14 ) C2_=_C15( C2 C15 ) C2_=_C16( C2 C16 ) C2_=_C17( C2 C17 ) \nC2_=_C18( C2 C18 ) C2_=_C19( C2 C19 ) C2_=_C20( C2 C20 ) C2_=_C21( C2 C21 ) C2_=_C22( C2 C22 ) C2_=_C23( C2 C23 ) \nC2_=_C24( C2 C24 ) C2_=_C25( C2 C25 ) C2_=_C26( C2 C26 ) C2_=_C75( C2 C75 ) C2_=_C78( C2 C78 ) C2_=_C88( C2 C88 ) \nC3_=_C4( C3 C4 ) C3_=_C5( C3 C5 ) C3_=_C6( C3 C6 ) C3_=_C7( C3 C7 ) C3_=_C8( C3 C8 ) C3_=_C9( C3 C9 ) \nC3_=_C10( C3 C10 ) C3_=_C12( C3 C12 ) C3_=_C13( C3 C13 ) C3_=_C14( C3 C14 ) C3_=_C15( C3 C15 ) C3_=_C16( C3 C16 ) \nC3_=_C17( C3 C17 ) C3_=_C18( C3 C18 ) C3_=_C19( C3 C19 ) C3_=_C20( C3 C20 ) C3_=_C21( C3 C21 ) C3_=_C22( C3 C22 ) \nC3_=_C23( C3 C23 ) C3_=_C24( C3 C24 ) C3_=_C25( C3 C25 ) C3_=_C26( C3 C26 ) C3_=_C103( C3 C103 ) C4_=_C5( C4 C5 ) \nC4_=_C6( C4 C6 ) C4_=_C7( C4 C7 ) C4_=_C8( C4 C8 ) C4_=_C9( C4 C9 ) C4_=_C10( C4 C10 ) C4_=_C12( C4 C12 ) \nC4_=_C13( C4 C13 ) C4_=_C14( C4 C14 ) C4_=_C15( C4 C15 ) C4_=_C16( C4 C16 ) C4_=_C17( C4 C17 ) C4_=_C18( C4 C18 ) \nC4_=_C19( C4 C19 ) C4_=_C20( C4 C20 ) C4_=_C21( C4 C21 ) C4_=_C22( C4 C22 ) C4_=_C23( C4 C23 ) C4_=_C24( C4 C24 ) \nC4_=_C25( C4 C25 ) C4_=_C26( C4 C26 ) C4_=_C150( C4 C150 ) C5_=_C6( C5 C6 ) C5_=_C7( C5 C7 ) C5_=_C8( C5 C8 ) \nC5_=_C9( C5 C9 ) C5_=_C10( C5 C10 ) C5_=_C12( C5 C12 ) C5_=_C13( C5 C13 ) C5_=_C14( C5 C14 ) C5_=_C15( C5 C15 ) \nC5_=_C16( C5 C16 ) C5_=_C17( C5 C17 ) C5_=_C18( C5 C18 ) C5_=_C19( C5 C19 ) C5_=_C20( C5 C20 ) C5_=_C21( C5 C21 ) \nC5_=_C22( C5 C22 ) C5_=_C23( C5 C23 ) C5_=_C24( C5 C24 ) C5_=_C25( C5 C25 ) C5_=_C26( C5 C26 ) C5_=_C167( C5 C167 ) \nC6_=_C7( C6 C7 ) C6_=_C8( C6 C8 ) C6_=_C9( C6 C9 ) C6_=_C10( C6 C10 ) C6_=_C12( C6 C12 ) C6_=_C13( C6 C13 ) \nC6_=_C14( C6 C14 ) C6_=_C15( C6 C15 ) C6_=_C16( C6 C16 ) C6_=_C17( C6 C17 ) C6_=_C18( C6 C18 ) C6_=_C19( C6 C19 ) \nC6_=_C20( C6 C20 ) C6_=_C21( C6 C21 ) C6_=_C22( C6 C22 ) C6_=_C23( C6 C23 ) C6_=_C24( C6 C24 ) C6_=_C25( C6 C25 ) \nC6_=_C26( C6 C26 ) C6_=_C185( C6 C185 ) C6_=_C187( C6 C187 ) C6_=_C198( C6 C198 ) C7_=_C8( C7 C8 ) C7_=_C9( C7 C9 ) \nC7_=_C10( C7 C10 ) C7_=_C12( C7 C12 ) C7_=_C13( C7 C13 ) C7_=_C14( C7 C14 ) C7_=_C15( C7 C15 ) C7_=_C16( C7 C16 ) \nC7_=_C17( C7 C17 ) C7_=_C18(</w:t>
      </w:r>
    </w:p>
    <w:p>
      <w:pPr>
        <w:pStyle w:val="PreformattedText"/>
        <w:bidi w:val="0"/>
        <w:spacing w:before="0" w:after="0"/>
        <w:jc w:val="left"/>
        <w:rPr/>
      </w:pPr>
      <w:r>
        <w:rPr/>
        <w:t xml:space="preserve"> </w:t>
      </w:r>
      <w:r>
        <w:rPr/>
        <w:t>C7 C18 ) C7_=_C19( C7 C19 ) C7_=_C20( C7 C20 ) C7_=_C21( C7 C21 ) C7_=_C22( C7 C22 ) \nC7_=_C23( C7 C23 ) C7_=_C24( C7 C24 ) C7_=_C25( C7 C25 ) C7_=_C26( C7 C26 ) C7_=_C53( C7 C53 ) C7_=_C75( C7 C75 ) \nC7_=_C103( C7 C103 ) C7_=_C167( C7 C167 ) C7_=_C185( C7 C185 ) C7_=_C206( C7 C206 ) C7_=_C207( C7 C207 ) C7_=_C208( C7 C208 ) \nC7_=_C209( C7 C209 ) C7_=_C210( C7 C210 ) C7_=_C211( C7 C211 ) C7_=_C212( C7 C212 ) C7_=_C213( C7 C213 ) C7_=_C214( C7 C214 ) \nC7_=_C215( C7 C215 ) C7_=_C216( C7 C216 ) C7_=_C218( C7 C218 ) C7_=_C219( C7 C219 ) C7_=_C220( C7 C220 ) C7_=_C221( C7 C221 ) \nC7_=_C222( C7 C222 ) C7_=_C223( C7 C223 ) C7_=_C224( C7 C224 ) C8_=_C9( C8 C9 ) C8_=_C10( C8 C10 ) C8_=_C12( C8 C12 ) \nC8_=_C13( C8 C13 ) C8_=_C14( C8 C14 ) C8_=_C15( C8 C15 ) C8_=_C16( C8 C16 ) C8_=_C17( C8 C17 ) C8_=_C18( C8 C18 ) \nC8_=_C19( C8 C19 ) C8_=_C20( C8 C20 ) C8_=_C21( C8 C21 ) C8_=_C22( C8 C22 ) C8_=_C23( C8 C23 ) C8_=_C24( C8 C24 ) \nC8_=_C25( C8 C25 ) C8_=_C26( C8 C26 ) C8_=_C206( C8 C206 ) C8_=_C227( C8 C227 ) C8_=_C235( C8 C235 ) C9_=_C10( C9 C10 ) \nC9_=_C12( C9 C12 ) C9_=_C13( C9 C13 ) C9_=_C14( C9 C14 ) C9_=_C15( C9 C15 ) C9_=_C16( C9 C16 ) C9_=_C17( C9 C17 ) \nC9_=_C18( C9 C18 ) C9_=_C19( C9 C19 ) C9_=_C20( C9 C20 ) C9_=_C21( C9 C21 ) C9_=_C22( C9 C22 ) C9_=_C23( C9 C23 ) \nC9_=_C24( C9 C24 ) C9_=_C25( C9 C25 ) C9_=_C26( C9 C26 ) C10_=_C12( C10 C12 ) C10_=_C13( C10 C13 ) C10_=_C14( C10 C14 ) \nC10_=_C15( C10 C15 ) C10_=_C16( C10 C16 ) C10_=_C17( C10 C17 ) C10_=_C18( C10 C18 ) C10_=_C19( C10 C19 ) C10_=_C20( C10 C20 ) \nC10_=_C21( C10 C21 ) C10_=_C22( C10 C22 ) C10_=_C23( C10 C23 ) C10_=_C24( C10 C24 ) C10_=_C25( C10 C25 ) C10_=_C26( C10 C26 ) \nC10_=_C256( C10 C256 ) C12_=_C13( C12 C13 ) C12_=_C14( C12 C14 ) C12_=_C15( C12 C15 ) C12_=_C16( C12 C16 ) C12_=_C17( C12 C17 ) \nC12_=_C18( C12 C18 ) C12_=_C19( C12 C19 ) C12_=_C20( C12 C20 ) C12_=_C21( C12 C21 ) C12_=_C22( C12 C22 ) C12_=_C23( C12 C23 ) \nC12_=_C24( C12 C24 ) C12_=_C25( C12 C25 ) C12_=_C26( C12 C26 ) C12_=_C209( C12 C209 ) C12_=_C274( C12 C274 ) C13_=_C14( C13 C14 ) \nC13_=_C15( C13 C15 ) C13_=_C16( C13 C16 ) C13_=_C17( C13 C17 ) C13_=_C18( C13 C18 ) C13_=_C19( C13 C19 ) C13_=_C20( C13 C20 ) \nC13_=_C21( C13 C21 ) C13_=_C22( C13 C22 ) C13_=_C23( C13 C23 ) C13_=_C24( C13 C24 ) C13_=_C25( C13 C25 ) C13_=_C26( C13 C26 ) \nC14_=_C15( C14 C15 ) C14_=_C16( C14 C16 ) C14_=_C17( C14 C17 ) C14_=_C18( C14 C18 ) C14_=_C19( C14 C19 ) C14_=_C20( C14 C20 ) \nC14_=_C21( C14 C21 ) C14_=_C22( C14 C22 ) C14_=_C23( C14 C23 ) C14_=_C24( C14 C24 ) C14_=_C25( C14 C25 ) C14_=_C26( C14 C26 ) \nC14_=_C213( C14 C213 ) C14_=_C277( C14 C277 ) C14_=_C1211( C14 C1211 ) C15_=_C16( C15 C16 ) C15_=_C17( C15 C17 ) C15_=_C18( C15 C18 ) \nC15_=_C19( C15 C19 ) C15_=_C20( C15 C20 ) C15_=_C21( C15 C21 ) C15_=_C22( C15 C22 ) C15_=_C23( C15 C23 ) C15_=_C24( C15 C24 ) \nC15_=_C25( C15 C25 ) C15_=_C26( C15 C26 ) C15_=_C214( C15 C214 ) C16_=_C17( C16 C17 ) C16_=_C18( C16 C18 ) C16_=_C19( C16 C19 ) \nC16_=_C20( C16 C20 ) C16_=_C21( C16 C21 ) C16_=_C22( C16 C22 ) C16_=_C23( C16 C23 ) C16_=_C24( C16 C24 ) C16_=_C25( C16 C25 ) \nC16_=_C26( C16 C26 ) C16_=_C215( C16 C215 ) C17_=_C18( C17 C18 ) C17_=_C19( C17 C19 ) C17_=_C20( C17 C20 ) C17_=_C21( C17 C21 ) \nC17_=_C22( C17 C22 ) C17_=_C23( C17 C23 ) C17_=_C24( C17 C24 ) C17_=_C25( C17 C25 ) C17_=_C26( C17 C26 ) C17_=_C216( C17 C216 ) \nC17_=_C280( C17 C280 ) C17_=_C2449( C17 C2449 ) C18_=_C19( C18 C19 ) C18_=_C20( C18 C20 ) C18_=_C21( C18 C21 ) C18_=_C22( C18 C22 ) \nC18_=_C23( C18 C23 ) C18_=_C24( C18 C24 ) C18_=_C25( C18 C25 ) C18_=_C26( C18 C26 ) C18_=_C63( C18 C63 ) C18_=_C88( C18 C88 ) \nC18_=_C198( C18 C198 ) C18_=_C235( C18 C235 ) C18_=_C283( C18 C283 ) C18_=_C330( C18 C330 ) C18_=_C354( C18 C354 ) C18_=_C816( C18 C816 ) \nC18_=_C888( C18 C888 ) C18_=_C1211( C18 C1211 ) C18_=_C1625( C18 C1625 ) C18_=_C1855( C18 C1855 ) C18_=_C1884( C18 C1884 ) C18_=_C1968( C18 C1968 ) \nC18_=_C2080( C18 C2080 ) C18_=_C2449( C18 C2449 ) C18_=_C2786( C18 C2786 ) C18_=_C2975( C18 C2975 ) C18_=_C2976( C18 C2976 ) C18_=_C2977( C18 C2977 ) \nC18_=_C2978( C18 C2978 ) C18_=_C2979( C18 C2979 ) C18_=_C2980( C18 C2980 ) C18_=_C2981( C18 C2981 ) C19_=_C20( C19 C20 ) C19_=_C21( C19 C21 ) \nC19_=_C22( C19 C22 ) C19_=_C23( C19 C23 ) C19_=_C24( C19 C24 ) C19_=_C25( C19 C25 ) C19_=_C26( C19 C26 ) C19_=_C218( C19 C218 ) \nC20_=_C21( C20 C21 ) C20_=_C22( C20 C22 ) C20_=_C23( C20 C23 ) C20_=_C24( C20 C24 ) C20_=_C25( C20 C25 ) C20_=_C26( C20 C26 ) \nC20_=_C220( C20 C220 ) C20_=_C288( C20 C288 ) C20_=_C2976( C20 C2976 ) C21_=_C22( C21 C22 ) C21_=_C23( C21 C23 ) C21_=_C24( C21 C24 ) \nC21_=_C25( C21 C25 ) C21_=_C26( C21 C26 ) C21_=_C221( C21 C221 ) C21_=_C289( C21 C289 ) C21_=_C2977( C21 C2977 ) C22_=_C23( C22 C23 ) \nC22_=_C24( C22 C24 ) C22_=_C25( C22 C25 ) C22_=_C26( C22 C26 ) C22_=_C223( C22 C223 ) C23_=_C24( C23 C24 ) C23_=_C25( C23 C25 ) \nC23_=_C26( C23 C26 ) C24_=_C25( C24 C25 ) C24_=_C26( C24 C26 ) C25_=_C26( C25 C26 ) C26_=_C224( C26 C224 ) C53_=_C63( C53 C63 ) \nC53_=_C75( C53 C75 ) C53_=_C103( C53 C103 ) C53_=_C167( C53 C167 ) C53_=_C185( C53 C185 ) C53_=_C206( C53 C206 ) C53_=_C207( C53 C207 ) \nC53_=_C208( C53 C208 ) C53_=_C209( C53 C209 ) C53_=_C210( C53 C210 ) C53_=_C211( C53 C211 ) C53_=_C212( C53 C212 ) C53_=_C213( C53 C213 ) \nC53_=_C214( C53 C214 ) C53_=_C215( C53 C215 ) C53_=_C216( C53 C216 ) C53_=_C218( C53 C218 ) C53_=_C219( C53 C219 ) C53_=_C220( C53 C220 ) \nC53_=_C221( C53 C221 ) C53_=_C222( C53 C222 ) C53_=_C223( C53 C223 ) C53_=_C224( C53 C224 ) C63_=_C88( C63 C88 ) C63_=_C198( C63 C198 ) \nC63_=_C235( C63 C235 ) C63_=_C283( C63 C283 ) C63_=_C330( C63 C330 ) C63_=_C354( C63 C354 ) C63_=_C816( C63 C816 ) C63_=_C888( C63 C888 ) \nC63_=_C1211( C63 C1211 ) C63_=_C1625( C63 C1625 ) C63_=_C1855( C63 C1855 ) C63_=_C1884( C63 C1884 ) C63_=_C1968( C63 C1968 ) C63_=_C2080( C63 C2080 ) \nC63_=_C2449( C63 C2449 ) C63_=_C2786( C63 C2786 ) C63_=_C2975( C63 C2975 ) C63_=_C2976( C63 C2976 ) C63_=_C2977( C63 C2977 ) C63_=_C2978( C63 C2978 ) \nC63_=_C2979( C63 C2979 ) C63_=_C2980( C63 C2980 ) C63_=_C2981( C63 C2981 ) C75_=_C78( C75 C78 ) C75_=_C88( C75 C88 ) C75_=_C103( C75 C103 ) \nC75_=_C167( C75 C167 ) C75_=_C185( C75 C185 ) C75_=_C206( C75 C206 ) C75_=_C207( C75 C207 ) C75_=_C208( C75 C208 ) C75_=_C209( C75 C209 ) \nC75_=_C210( C75 C210 ) C75_=_C211( C75 C211 ) C75_=_C212( C75 C212 ) C75_=_C213( C75 C213 ) C75_=_C214( C75 C214 ) C75_=_C215( C75 C215 ) \nC75_=_C216( C75 C216 ) C75_=_C218( C75 C218 ) C75_=_C219( C75 C219 ) C75_=_C220( C75 C220 ) C75_=_C221( C75 C221 ) C75_=_C222( C75 C222 ) \nC75_=_C223( C75 C223 ) C75_=_C224( C75 C224 ) C78_=_C88( C78 C88 ) C78_=_C150( C78 C150 ) C78_=_C187( C78 C187 ) C78_=_C207( C78 C207 ) \nC78_=_C227( C78 C227 ) C78_=_C256( C78 C256 ) C78_=_C273( C78 C273 ) C78_=_C274( C78 C274 ) C78_=_C275( C78 C275 ) C78_=_C276( C78 C276 ) \nC78_=_C277( C78 C277 ) C78_=_C278( C78 C278 ) C78_=_C279( C78 C279 ) C78_=_C280( C78 C280 ) C78_=_C281( C78 C281 ) C78_=_C282( C78 C282 ) \nC78_=_C283( C78 C283 ) C78_=_C284( C78 C284 ) C78_=_C285( C78 C285 ) C78_=_C286( C78 C286 ) C78_=_C287( C78 C287 ) C78_=_C288( C78 C288 ) \nC78_=_C289( C78 C289 ) C78_=_C290( C78 C290 ) C78_=_C291( C78 C291 ) C78_=_C292( C78 C292 ) C88_=_C198( C88 C198 ) C88_=_C235( C88 C235 ) \nC88_=_C283( C88 C283 ) C88_=_C330( C88 C330 ) C88_=_C354( C88 C354 ) C88_=_C816( C88 C816 ) C88_=_C888( C88 C888 ) C88_=_C1211( C88 C1211 ) \nC88_=_C1625( C88 C1625 ) C88_=_C1855( C88 C1855 ) C88_=_C1884( C88 C1884 ) C88_=_C1968( C88 C1968 ) C88_=_C2080( C88 C2080 ) C88_=_C2449( C88 C2449 ) \nC88_=_C2786( C88 C2786 ) C88_=_C2975( C88 C2975 ) C88_=_C2976( C88 C2976 ) C88_=_C2977( C88 C2977 ) C88_=_C2978( C88 C2978 ) C88_=_C2979( C88 C2979 ) \nC88_=_C2980( C88 C2980 ) C88_=_C2981( C88 C2981 ) C103_=_C167( C103 C167 ) C103_=_C185( C103 C185 ) C103_=_C206( C103 C206 ) C103_=_C207( C103 C207 ) \nC103_=_C208( C103 C208 ) C103_=_C209( C103 C209 ) C103_=_C210( C103 C210 ) C103_=_C211( C103 C211 ) C103_=_C212( C103 C212 ) C103_=_C213( C103 C213 ) \nC103_=_C214( C103 C214 ) C103_=_C215( C103 C215 ) C103_=_C216( C103 C216 ) C103_=_C218( C103 C218 ) C103_=_C219( C103 C219 ) C103_=_C220( C103 C220 ) \nC103_=_C221( C103 C221 ) C103_=_C222( C103 C222 ) C103_=_C223( C103 C223 ) C103_=_C224( C103 C224 ) C150_=_C187( C150 C187 ) C150_=_C207( C150 C207 ) \nC150_=_C227( C150 C227 ) C150_=_C256( C150 C256 ) C150_=_C273( C150 C273 ) C150_=_C274( C150 C274 ) C150_=_C275( C150 C275 ) C150_=_C276( C150 C276 ) \nC150_=_C277( C150 C277 ) C150_=_C278( C150 C278 ) C150_=_C279( C150 C279 ) C150_=_C280( C150 C280 ) C150_=_C281( C150 C281 ) C150_=_C282( C150 C282 ) \nC150_=_C283( C150 C283 ) C150_=_C284( C150 C284 ) C150_=_C285( C150 C285 ) C150_=_C286( C150 C286 ) C150_=_C287( C150 C287 ) C150_=_C288( C150 C288 ) \nC150_=_C289( C150 C289 ) C150_=_C290( C150 C290 ) C150_=_C291( C150 C291 ) C150_=_C292( C150 C292 ) C167_=_C185( C167 C185 ) C167_=_C206( C167 C206 ) \nC167_=_C207( C167 C207 ) C167_=_C208( C167 C208 ) C167_=_C209( C167 C209 ) C167_=_C210( C167 C210 ) C167_=_C211( C167 C211 ) C167_=_C212( C167 C212 ) \nC167_=_C213( C167 C213 ) C167_=_C214( C167 C214 ) C167_=_C215( C167 C215 ) C167_=_C216( C167 C216 ) C167_=_C218( C167 C218 ) C167_=_C219( C167 C219 ) \nC167_=_C220( C167 C220 ) C167_=_C221( C167 C221 ) C167_=_C222( C167 C222 ) C167_=_C223( C167 C223 ) C167_=_C224( C167 C224 ) C185_=_C187( C185 C187 ) \nC185_=_C198( C185 C198 ) C185_=_C206( C185 C206 ) C185_=_C207( C185 C207 ) C185_=_C208( C185 C208 ) C185_=_C209( C185 C209 ) C185_=_C210( C185 C210 ) \nC185_=_C211( C185 C211 ) C185_=_C212( C185 C212 ) C185_=_C213( C185 C213 ) C185_=_C214( C185 C214 ) C185_=_C215( C185 C215 ) C185_=_C216( C185 C216 ) \nC185_=_C218( C185 C218 ) C185_=_C219( C185 C219 ) C185_=_C220( C185 C220 ) C185_=_C221( C185 C221 ) C185_=_C222( C185 C222 ) C185_=_C223( C185 C223 ) \nC185_=_C224( C185 C224 ) C187_=_C198( C187 C198 ) C187_=_C207( C187 C207</w:t>
      </w:r>
    </w:p>
    <w:p>
      <w:pPr>
        <w:pStyle w:val="PreformattedText"/>
        <w:bidi w:val="0"/>
        <w:spacing w:before="0" w:after="0"/>
        <w:jc w:val="left"/>
        <w:rPr/>
      </w:pPr>
      <w:r>
        <w:rPr/>
        <w:t xml:space="preserve"> </w:t>
      </w:r>
      <w:r>
        <w:rPr/>
        <w:t>) C187_=_C227( C187 C227 ) C187_=_C256( C187 C256 ) C187_=_C273( C187 C273 ) \nC187_=_C274( C187 C274 ) C187_=_C275( C187 C275 ) C187_=_C276( C187 C276 ) C187_=_C277( C187 C277 ) C187_=_C278( C187 C278 ) C187_=_C279( C187 C279 ) \nC187_=_C280( C187 C280 ) C187_=_C281( C187 C281 ) C187_=_C282( C187 C282 ) C187_=_C283( C187 C283 ) C187_=_C284( C187 C284 ) C187_=_C285( C187 C285 ) \nC187_=_C286( C187 C286 ) C187_=_C287( C187 C287 ) C187_=_C288( C187 C288 ) C187_=_C289( C187 C289 ) C187_=_C290( C187 C290 ) C187_=_C291( C187 C291 ) \nC187_=_C292( C187 C292 ) C198_=_C235( C198 C235 ) C198_=_C283( C198 C283 ) C198_=_C330( C198 C330 ) C198_=_C354( C198 C354 ) C198_=_C816( C198 C816 ) \nC198_=_C888( C198 C888 ) C198_=_C1211( C198 C1211 ) C198_=_C1625( C198 C1625 ) C198_=_C1855( C198 C1855 ) C198_=_C1884( C198 C1884 ) C198_=_C1968( C198 C1968 ) \nC198_=_C2080( C198 C2080 ) C198_=_C2449( C198 C2449 ) C198_=_C2786( C198 C2786 ) C198_=_C2975( C198 C2975 ) C198_=_C2976( C198 C2976 ) C198_=_C2977( C198 C2977 ) \nC198_=_C2978( C198 C2978 ) C198_=_C2979( C198 C2979 ) C198_=_C2980( C198 C2980 ) C198_=_C2981( C198 C2981 ) C206_=_C207( C206 C207 ) C206_=_C208( C206 C208 ) \nC206_=_C209( C206 C209 ) C206_=_C210( C206 C210 ) C206_=_C211( C206 C211 ) C206_=_C212( C206 C212 ) C206_=_C213( C206 C213 ) C206_=_C214( C206 C214 ) \nC206_=_C215( C206 C215 ) C206_=_C216( C206 C216 ) C206_=_C218( C206 C218 ) C206_=_C219( C206 C219 ) C206_=_C220( C206 C220 ) C206_=_C221( C206 C221 ) \nC206_=_C222( C206 C222 ) C206_=_C223( C206 C223 ) C206_=_C224( C206 C224 ) C206_=_C227( C206 C227 ) C206_=_C235( C206 C235 ) C207_=_C208( C207 C208 ) \nC207_=_C209( C207 C209 ) C207_=_C210( C207 C210 ) C207_=_C211( C207 C211 ) C207_=_C212( C207 C212 ) C207_=_C213( C207 C213 ) C207_=_C214( C207 C214 ) \nC207_=_C215( C207 C215 ) C207_=_C216( C207 C216 ) C207_=_C218( C207 C218 ) C207_=_C219( C207 C219 ) C207_=_C220( C207 C220 ) C207_=_C221( C207 C221 ) \nC207_=_C222( C207 C222 ) C207_=_C223( C207 C223 ) C207_=_C224( C207 C224 ) C207_=_C227( C207 C227 ) C207_=_C256( C207 C256 ) C207_=_C273( C207 C273 ) \nC207_=_C274( C207 C274 ) C207_=_C275( C207 C275 ) C207_=_C276( C207 C276 ) C207_=_C277( C207 C277 ) C207_=_C278( C207 C278 ) C207_=_C279( C207 C279 ) \nC207_=_C280( C207 C280 ) C207_=_C281( C207 C281 ) C207_=_C282( C207 C282 ) C207_=_C283( C207 C283 ) C207_=_C284( C207 C284 ) C207_=_C285( C207 C285 ) \nC207_=_C286( C207 C286 ) C207_=_C287( C207 C287 ) C207_=_C288( C207 C288 ) C207_=_C289( C207 C289 ) C207_=_C290( C207 C290 ) C207_=_C291( C207 C291 ) \nC207_=_C292( C207 C292 ) C208_=_C209( C208 C209 ) C208_=_C210( C208 C210 ) C208_=_C211( C208 C211 ) C208_=_C212( C208 C212 ) C208_=_C213( C208 C213 ) \nC208_=_C214( C208 C214 ) C208_=_C215( C208 C215 ) C208_=_C216( C208 C216 ) C208_=_C218( C208 C218 ) C208_=_C219( C208 C219 ) C208_=_C220( C208 C220 ) \nC208_=_C221( C208 C221 ) C208_=_C222( C208 C222 ) C208_=_C223( C208 C223 ) C208_=_C224( C208 C224 ) C208_=_C330( C208 C330 ) C209_=_C210( C209 C210 ) \nC209_=_C211( C209 C211 ) C209_=_C212( C209 C212 ) C209_=_C213( C209 C213 ) C209_=_C214( C209 C214 ) C209_=_C215( C209 C215 ) C209_=_C216( C209 C216 ) \nC209_=_C218( C209 C218 ) C209_=_C219( C209 C219 ) C209_=_C220( C209 C220 ) C209_=_C221( C209 C221 ) C209_=_C222( C209 C222 ) C209_=_C223( C209 C223 ) \nC209_=_C224( C209 C224 ) C209_=_C274( C209 C274 ) C210_=_C211( C210 C211 ) C210_=_C212( C210 C212 ) C210_=_C213( C210 C213 ) C210_=_C214( C210 C214 ) \nC210_=_C215( C210 C215 ) C210_=_C216( C210 C216 ) C210_=_C218( C210 C218 ) C210_=_C219( C210 C219 ) C210_=_C220( C210 C220 ) C210_=_C221( C210 C221 ) \nC210_=_C222( C210 C222 ) C210_=_C223( C210 C223 ) C210_=_C224( C210 C224 ) C210_=_C354( C210 C354 ) C211_=_C212( C211 C212 ) C211_=_C213( C211 C213 ) \nC211_=_C214( C211 C214 ) C211_=_C215( C211 C215 ) C211_=_C216( C211 C216 ) C211_=_C218( C211 C218 ) C211_=_C219( C211 C219 ) C211_=_C220( C211 C220 ) \nC211_=_C221( C211 C221 ) C211_=_C222( C211 C222 ) C211_=_C223( C211 C223 ) C211_=_C224( C211 C224 ) C211_=_C816( C211 C816 ) C212_=_C213( C212 C213 ) \nC212_=_C214( C212 C214 ) C212_=_C215( C212 C215 ) C212_=_C216( C212 C216 ) C212_=_C218( C212 C218 ) C212_=_C219( C212 C219 ) C212_=_C220( C212 C220 ) \nC212_=_C221( C212 C221 ) C212_=_C222( C212 C222 ) C212_=_C223( C212 C223 ) C212_=_C224( C212 C224 ) C212_=_C888( C212 C888 ) C213_=_C214( C213 C214 ) \nC213_=_C215( C213 C215 ) C213_=_C216( C213 C216 ) C213_=_C218( C213 C218 ) C213_=_C219( C213 C219 ) C213_=_C220( C213 C220 ) C213_=_C221( C213 C221 ) \nC213_=_C222( C213 C222 ) C213_=_C223( C213 C223 ) C213_=_C224( C213 C224 ) C213_=_C277( C213 C277 ) C213_=_C1211( C213 C1211 ) C214_=_C215( C214 C215 ) \nC214_=_C216( C214 C216 ) C214_=_C218( C214 C218 ) C214_=_C219( C214 C219 ) C214_=_C220( C214 C220 ) C214_=_C221( C214 C221 ) C214_=_C222( C214 C222 ) \nC214_=_C223( C214 C223 ) C214_=_C224( C214 C224 ) C215_=_C216( C215 C216 ) C215_=_C218( C215 C218 ) C215_=_C219( C215 C219 ) C215_=_C220( C215 C220 ) \nC215_=_C221( C215 C221 ) C215_=_C222( C215 C222 ) C215_=_C223( C215 C223 ) C215_=_C224( C215 C224 ) C216_=_C218( C216 C218 ) C216_=_C219( C216 C219 ) \nC216_=_C220( C216 C220 ) C216_=_C221( C216 C221 ) C216_=_C222( C216 C222 ) C216_=_C223( C216 C223 ) C216_=_C224( C216 C224 ) C216_=_C280( C216 C280 ) \nC216_=_C2449( C216 C2449 ) C218_=_C219( C218 C219 ) C218_=_C220( C218 C220 ) C218_=_C221( C218 C221 ) C218_=_C222( C218 C222 ) C218_=_C223( C218 C223 ) \nC218_=_C224( C218 C224 ) C219_=_C220( C219 C220 ) C219_=_C221( C219 C221 ) C219_=_C222( C219 C222 ) C219_=_C223( C219 C223 ) C219_=_C224( C219 C224 ) \nC219_=_C2975( C219 C2975 ) C220_=_C221( C220 C221 ) C220_=_C222( C220 C222 ) C220_=_C223( C220 C223 ) C220_=_C224( C220 C224 ) C220_=_C288( C220 C288 ) \nC220_=_C2976( C220 C2976 ) C221_=_C222( C221 C222 ) C221_=_C223( C221 C223 ) C221_=_C224( C221 C224 ) C221_=_C289( C221 C289 ) C221_=_C2977( C221 C2977 ) \nC222_=_C223( C222 C223 ) C222_=_C224( C222 C224 ) C222_=_C2979( C222 C2979 ) C223_=_C224( C223 C224 ) C227_=_C235( C227 C235 ) C227_=_C256( C227 C256 ) \nC227_=_C273( C227 C273 ) C227_=_C274( C227 C274 ) C227_=_C275( C227 C275 ) C227_=_C276( C227 C276 ) C227_=_C277( C227 C277 ) C227_=_C278( C227 C278 ) \nC227_=_C279( C227 C279 ) C227_=_C280( C227 C280 ) C227_=_C281( C227 C281 ) C227_=_C282( C227 C282 ) C227_=_C283( C227 C283 ) C227_=_C284( C227 C284 ) \nC227_=_C285( C227 C285 ) C227_=_C286( C227 C286 ) C227_=_C287( C227 C287 ) C227_=_C288( C227 C288 ) C227_=_C289( C227 C289 ) C227_=_C290( C227 C290 ) \nC227_=_C291( C227 C291 ) C227_=_C292( C227 C292 ) C235_=_C283( C235 C283 ) C235_=_C330( C235 C330 ) C235_=_C354( C235 C354 ) C235_=_C816( C235 C816 ) \nC235_=_C888( C235 C888 ) C235_=_C1211( C235 C1211 ) C235_=_C1625( C235 C1625 ) C235_=_C1855( C235 C1855 ) C235_=_C1884( C235 C1884 ) C235_=_C1968( C235 C1968 ) \nC235_=_C2080( C235 C2080 ) C235_=_C2449( C235 C2449 ) C235_=_C2786( C235 C2786 ) C235_=_C2975( C235 C2975 ) C235_=_C2976( C235 C2976 ) C235_=_C2977( C235 C2977 ) \nC235_=_C2978( C235 C2978 ) C235_=_C2979( C235 C2979 ) C235_=_C2980( C235 C2980 ) C235_=_C2981( C235 C2981 ) C256_=_C273( C256 C273 ) C256_=_C274( C256 C274 ) \nC256_=_C275( C256 C275 ) C256_=_C276( C256 C276 ) C256_=_C277( C256 C277 ) C256_=_C278( C256 C278 ) C256_=_C279( C256 C279 ) C256_=_C280( C256 C280 ) \nC256_=_C281( C256 C281 ) C256_=_C282( C256 C282 ) C256_=_C283( C256 C283 ) C256_=_C284( C256 C284 ) C256_=_C285( C256 C285 ) C256_=_C286( C256 C286 ) \nC256_=_C287( C256 C287 ) C256_=_C288( C256 C288 ) C256_=_C289( C256 C289 ) C256_=_C290( C256 C290 ) C256_=_C291( C256 C291 ) C256_=_C292( C256 C292 ) \nC273_=_C274( C273 C274 ) C273_=_C275( C273 C275 ) C273_=_C276( C273 C276 ) C273_=_C277( C273 C277 ) C273_=_C278( C273 C278 ) C273_=_C279( C273 C279 ) \nC273_=_C280( C273 C280 ) C273_=_C281( C273 C281 ) C273_=_C282( C273 C282 ) C273_=_C283( C273 C283 ) C273_=_C284( C273 C284 ) C273_=_C285( C273 C285 ) \nC273_=_C286( C273 C286 ) C273_=_C287( C273 C287 ) C273_=_C288( C273 C288 ) C273_=_C289( C273 C289 ) C273_=_C290( C273 C290 ) C273_=_C291( C273 C291 ) \nC273_=_C292( C273 C292 ) C274_=_C275( C274 C275 ) C274_=_C276( C274 C276 ) C274_=_C277( C274 C277 ) C274_=_C278( C274 C278 ) C274_=_C279( C274 C279 ) \nC274_=_C280( C274 C280 ) C274_=_C281( C274 C281 ) C274_=_C282( C274 C282 ) C274_=_C283( C274 C283 ) C274_=_C284( C274 C284 ) C274_=_C285( C274 C285 ) \nC274_=_C286( C274 C286 ) C274_=_C287( C274 C287 ) C274_=_C288( C274 C288 ) C274_=_C289( C274 C289 ) C274_=_C290( C274 C290 ) C274_=_C291( C274 C291 ) \nC274_=_C292( C274 C292 ) C275_=_C276( C275 C276 ) C275_=_C277( C275 C277 ) C275_=_C278( C275 C278 ) C275_=_C279( C275 C279 ) C275_=_C280( C275 C280 ) \nC275_=_C281( C275 C281 ) C275_=_C282( C275 C282 ) C275_=_C283( C275 C283 ) C275_=_C284( C275 C284 ) C275_=_C285( C275 C285 ) C275_=_C286( C275 C286 ) \nC275_=_C287( C275 C287 ) C275_=_C288( C275 C288 ) C275_=_C289( C275 C289 ) C275_=_C290( C275 C290 ) C275_=_C291( C275 C291 ) C275_=_C292( C275 C292 ) \nC276_=_C277( C276 C277 ) C276_=_C278( C276 C278 ) C276_=_C279( C276 C279 ) C276_=_C280( C276 C280 ) C276_=_C281( C276 C281 ) C276_=_C282( C276 C282 ) \nC276_=_C283( C276 C283 ) C276_=_C284( C276 C284 ) C276_=_C285( C276 C285 ) C276_=_C286( C276 C286 ) C276_=_C287( C276 C287 ) C276_=_C288( C276 C288 ) \nC276_=_C289( C276 C289 ) C276_=_C290( C276 C290 ) C276_=_C291( C276 C291 ) C276_=_C292( C276 C292 ) C277_=_C278( C277 C278 ) C277_=_C279( C277 C279 ) \nC277_=_C280( C277 C280 ) C277_=_C281( C277 C281 ) C277_=_C282( C277 C282 ) C277_=_C283( C277 C283 ) C277_=_C284( C277 C284 ) C277_=_C285( C277 C285 ) \nC277_=_C286( C277 C286 ) C277_=_C287( C277 C287 ) C277_=_C288( C277 C288 ) C277_=_C289( C277 C289 ) C277_=_C290( C277 C290 ) C277_=_C291( C277 C291 ) \nC277_=_C292( C277 C292 ) C277_=_C1211( C277 C1211 ) C278_=_C279( C278 C279 ) C278_=_C280( C278 C280 ) C278_=_C281( C278 C281 ) C278_=_C282( C278 C282 ) \nC278_=_C283( C278 C283</w:t>
      </w:r>
    </w:p>
    <w:p>
      <w:pPr>
        <w:pStyle w:val="PreformattedText"/>
        <w:bidi w:val="0"/>
        <w:spacing w:before="0" w:after="0"/>
        <w:jc w:val="left"/>
        <w:rPr/>
      </w:pPr>
      <w:r>
        <w:rPr/>
        <w:t xml:space="preserve"> </w:t>
      </w:r>
      <w:r>
        <w:rPr/>
        <w:t>) C278_=_C284( C278 C284 ) C278_=_C285( C278 C285 ) C278_=_C286( C278 C286 ) C278_=_C287( C278 C287 ) C278_=_C288( C278 C288 ) \nC278_=_C289( C278 C289 ) C278_=_C290( C278 C290 ) C278_=_C291( C278 C291 ) C278_=_C292( C278 C292 ) C279_=_C280( C279 C280 ) C279_=_C281( C279 C281 ) \nC279_=_C282( C279 C282 ) C279_=_C283( C279 C283 ) C279_=_C284( C279 C284 ) C279_=_C285( C279 C285 ) C279_=_C286( C279 C286 ) C279_=_C287( C279 C287 ) \nC279_=_C288( C279 C288 ) C279_=_C289( C279 C289 ) C279_=_C290( C279 C290 ) C279_=_C291( C279 C291 ) C279_=_C292( C279 C292 ) C280_=_C281( C280 C281 ) \nC280_=_C282( C280 C282 ) C280_=_C283( C280 C283 ) C280_=_C284( C280 C284 ) C280_=_C285( C280 C285 ) C280_=_C286( C280 C286 ) C280_=_C287( C280 C287 ) \nC280_=_C288( C280 C288 ) C280_=_C289( C280 C289 ) C280_=_C290( C280 C290 ) C280_=_C291( C280 C291 ) C280_=_C292( C280 C292 ) C280_=_C2449( C280 C2449 ) \nC281_=_C282( C281 C282 ) C281_=_C283( C281 C283 ) C281_=_C284( C281 C284 ) C281_=_C285( C281 C285 ) C281_=_C286( C281 C286 ) C281_=_C287( C281 C287 ) \nC281_=_C288( C281 C288 ) C281_=_C289( C281 C289 ) C281_=_C290( C281 C290 ) C281_=_C291( C281 C291 ) C281_=_C292( C281 C292 ) C282_=_C283( C282 C283 ) \nC282_=_C284( C282 C284 ) C282_=_C285( C282 C285 ) C282_=_C286( C282 C286 ) C282_=_C287( C282 C287 ) C282_=_C288( C282 C288 ) C282_=_C289( C282 C289 ) \nC282_=_C290( C282 C290 ) C282_=_C291( C282 C291 ) C282_=_C292( C282 C292 ) C283_=_C284( C283 C284 ) C283_=_C285( C283 C285 ) C283_=_C286( C283 C286 ) \nC283_=_C287( C283 C287 ) C283_=_C288( C283 C288 ) C283_=_C289( C283 C289 ) C283_=_C290( C283 C290 ) C283_=_C291( C283 C291 ) C283_=_C292( C283 C292 ) \nC283_=_C330( C283 C330 ) C283_=_C354( C283 C354 ) C283_=_C816( C283 C816 ) C283_=_C888( C283 C888 ) C283_=_C1211( C283 C1211 ) C283_=_C1625( C283 C1625 ) \nC283_=_C1855( C283 C1855 ) C283_=_C1884( C283 C1884 ) C283_=_C1968( C283 C1968 ) C283_=_C2080( C283 C2080 ) C283_=_C2449( C283 C2449 ) C283_=_C2786( C283 C2786 ) \nC283_=_C2975( C283 C2975 ) C283_=_C2976( C283 C2976 ) C283_=_C2977( C283 C2977 ) C283_=_C2978( C283 C2978 ) C283_=_C2979( C283 C2979 ) C283_=_C2980( C283 C2980 ) \nC283_=_C2981( C283 C2981 ) C284_=_C285( C284 C285 ) C284_=_C286( C284 C286 ) C284_=_C287( C284 C287 ) C284_=_C288( C284 C288 ) C284_=_C289( C284 C289 ) \nC284_=_C290( C284 C290 ) C284_=_C291( C284 C291 ) C284_=_C292( C284 C292 ) C285_=_C286( C285 C286 ) C285_=_C287( C285 C287 ) C285_=_C288( C285 C288 ) \nC285_=_C289( C285 C289 ) C285_=_C290( C285 C290 ) C285_=_C291( C285 C291 ) C285_=_C292( C285 C292 ) C286_=_C287( C286 C287 ) C286_=_C288( C286 C288 ) \nC286_=_C289( C286 C289 ) C286_=_C290( C286 C290 ) C286_=_C291( C286 C291 ) C286_=_C292( C286 C292 ) C287_=_C288( C287 C288 ) C287_=_C289( C287 C289 ) \nC287_=_C290( C287 C290 ) C287_=_C291( C287 C291 ) C287_=_C292( C287 C292 ) C288_=_C289( C288 C289 ) C288_=_C290( C288 C290 ) C288_=_C291( C288 C291 ) \nC288_=_C292( C288 C292 ) C288_=_C2976( C288 C2976 ) C289_=_C290( C289 C290 ) C289_=_C291( C289 C291 ) C289_=_C292( C289 C292 ) C289_=_C2977( C289 C2977 ) \nC290_=_C291( C290 C291 ) C290_=_C292( C290 C292 ) C291_=_C292( C291 C292 ) C330_=_C354( C330 C354 ) C330_=_C816( C330 C816 ) C330_=_C888( C330 C888 ) \nC330_=_C1211( C330 C1211 ) C330_=_C1625( C330 C1625 ) C330_=_C1855( C330 C1855 ) C330_=_C1884( C330 C1884 ) C330_=_C1968( C330 C1968 ) C330_=_C2080( C330 C2080 ) \nC330_=_C2449( C330 C2449 ) C330_=_C2786( C330 C2786 ) C330_=_C2975( C330 C2975 ) C330_=_C2976( C330 C2976 ) C330_=_C2977( C330 C2977 ) C330_=_C2978( C330 C2978 ) \nC330_=_C2979( C330 C2979 ) C330_=_C2980( C330 C2980 ) C330_=_C2981( C330 C2981 ) C354_=_C816( C354 C816 ) C354_=_C888( C354 C888 ) C354_=_C1211( C354 C1211 ) \nC354_=_C1625( C354 C1625 ) C354_=_C1855( C354 C1855 ) C354_=_C1884( C354 C1884 ) C354_=_C1968( C354 C1968 ) C354_=_C2080( C354 C2080 ) C354_=_C2449( C354 C2449 ) \nC354_=_C2786( C354 C2786 ) C354_=_C2975( C354 C2975 ) C354_=_C2976( C354 C2976 ) C354_=_C2977( C354 C2977 ) C354_=_C2978( C354 C2978 ) C354_=_C2979( C354 C2979 ) \nC354_=_C2980( C354 C2980 ) C354_=_C2981( C354 C2981 ) C816_=_C888( C816 C888 ) C816_=_C1211( C816 C1211 ) C816_=_C1625( C816 C1625 ) C816_=_C1855( C816 C1855 ) \nC816_=_C1884( C816 C1884 ) C816_=_C1968( C816 C1968 ) C816_=_C2080( C816 C2080 ) C816_=_C2449( C816 C2449 ) C816_=_C2786( C816 C2786 ) C816_=_C2975( C816 C2975 ) \nC816_=_C2976( C816 C2976 ) C816_=_C2977( C816 C2977 ) C816_=_C2978( C816 C2978 ) C816_=_C2979( C816 C2979 ) C816_=_C2980( C816 C2980 ) C816_=_C2981( C816 C2981 ) \nC888_=_C1211( C888 C1211 ) C888_=_C1625( C888 C1625 ) C888_=_C1855( C888 C1855 ) C888_=_C1884( C888 C1884 ) C888_=_C1968( C888 C1968 ) C888_=_C2080( C888 C2080 ) \nC888_=_C2449( C888 C2449 ) C888_=_C2786( C888 C2786 ) C888_=_C2975( C888 C2975 ) C888_=_C2976( C888 C2976 ) C888_=_C2977( C888 C2977 ) C888_=_C2978( C888 C2978 ) \nC888_=_C2979( C888 C2979 ) C888_=_C2980( C888 C2980 ) C888_=_C2981( C888 C2981 ) C1211_=_C1625( C1211 C1625 ) C1211_=_C1855( C1211 C1855 ) C1211_=_C1884( C1211 C1884 ) \nC1211_=_C1968( C1211 C1968 ) C1211_=_C2080( C1211 C2080 ) C1211_=_C2449( C1211 C2449 ) C1211_=_C2786( C1211 C2786 ) C1211_=_C2975( C1211 C2975 ) C1211_=_C2976( C1211 C2976 ) \nC1211_=_C2977( C1211 C2977 ) C1211_=_C2978( C1211 C2978 ) C1211_=_C2979( C1211 C2979 ) C1211_=_C2980( C1211 C2980 ) C1211_=_C2981( C1211 C2981 ) C1625_=_C1855( C1625 C1855 ) \nC1625_=_C1884( C1625 C1884 ) C1625_=_C1968( C1625 C1968 ) C1625_=_C2080( C1625 C2080 ) C1625_=_C2449( C1625 C2449 ) C1625_=_C2786( C1625 C2786 ) C1625_=_C2975( C1625 C2975 ) \nC1625_=_C2976( C1625 C2976 ) C1625_=_C2977( C1625 C2977 ) C1625_=_C2978( C1625 C2978 ) C1625_=_C2979( C1625 C2979 ) C1625_=_C2980( C1625 C2980 ) C1625_=_C2981( C1625 C2981 ) \nC1855_=_C1884( C1855 C1884 ) C1855_=_C1968( C1855 C1968 ) C1855_=_C2080( C1855 C2080 ) C1855_=_C2449( C1855 C2449 ) C1855_=_C2786( C1855 C2786 ) C1855_=_C2975( C1855 C2975 ) \nC1855_=_C2976( C1855 C2976 ) C1855_=_C2977( C1855 C2977 ) C1855_=_C2978( C1855 C2978 ) C1855_=_C2979( C1855 C2979 ) C1855_=_C2980( C1855 C2980 ) C1855_=_C2981( C1855 C2981 ) \nC1884_=_C1968( C1884 C1968 ) C1884_=_C2080( C1884 C2080 ) C1884_=_C2449( C1884 C2449 ) C1884_=_C2786( C1884 C2786 ) C1884_=_C2975( C1884 C2975 ) C1884_=_C2976( C1884 C2976 ) \nC1884_=_C2977( C1884 C2977 ) C1884_=_C2978( C1884 C2978 ) C1884_=_C2979( C1884 C2979 ) C1884_=_C2980( C1884 C2980 ) C1884_=_C2981( C1884 C2981 ) C1968_=_C2080( C1968 C2080 ) \nC1968_=_C2449( C1968 C2449 ) C1968_=_C2786( C1968 C2786 ) C1968_=_C2975( C1968 C2975 ) C1968_=_C2976( C1968 C2976 ) C1968_=_C2977( C1968 C2977 ) C1968_=_C2978( C1968 C2978 ) \nC1968_=_C2979( C1968 C2979 ) C1968_=_C2980( C1968 C2980 ) C1968_=_C2981( C1968 C2981 ) C2080_=_C2449( C2080 C2449 ) C2080_=_C2786( C2080 C2786 ) C2080_=_C2975( C2080 C2975 ) \nC2080_=_C2976( C2080 C2976 ) C2080_=_C2977( C2080 C2977 ) C2080_=_C2978( C2080 C2978 ) C2080_=_C2979( C2080 C2979 ) C2080_=_C2980( C2080 C2980 ) C2080_=_C2981( C2080 C2981 ) \nC2449_=_C2786( C2449 C2786 ) C2449_=_C2975( C2449 C2975 ) C2449_=_C2976( C2449 C2976 ) C2449_=_C2977( C2449 C2977 ) C2449_=_C2978( C2449 C2978 ) C2449_=_C2979( C2449 C2979 ) \nC2449_=_C2980( C2449 C2980 ) C2449_=_C2981( C2449 C2981 ) C2786_=_C2975( C2786 C2975 ) C2786_=_C2976( C2786 C2976 ) C2786_=_C2977( C2786 C2977 ) C2786_=_C2978( C2786 C2978 ) \nC2786_=_C2979( C2786 C2979 ) C2786_=_C2980( C2786 C2980 ) C2786_=_C2981( C2786 C2981 ) C2975_=_C2976( C2975 C2976 ) C2975_=_C2977( C2975 C2977 ) C2975_=_C2978( C2975 C2978 ) \nC2975_=_C2979( C2975 C2979 ) C2975_=_C2980( C2975 C2980 ) C2975_=_C2981( C2975 C2981 ) C2976_=_C2977( C2976 C2977 ) C2976_=_C2978( C2976 C2978 ) C2976_=_C2979( C2976 C2979 ) \nC2976_=_C2980( C2976 C2980 ) C2976_=_C2981( C2976 C2981 ) C2977_=_C2978( C2977 C2978 ) C2977_=_C2979( C2977 C2979 ) C2977_=_C2980( C2977 C2980 ) C2977_=_C2981( C2977 C2981 ) \nC2978_=_C2979( C2978 C2979 ) C2978_=_C2980( C2978 C2980 ) C2978_=_C2981( C2978 C2981 ) C2979_=_C2980( C2979 C2980 ) C2979_=_C2981( C2979 C2981 ) C2980_=_C2981( C2980 C2981 ) "];153-&gt;244[label="93: C0 C1 C2 C3 C4 \nC5 C6 C8 C9 C10 C12 \nC13 C14 C15 C16 C17 C19 \nC20 C21 C22 C23 C24 C25 \nC26 C53 C63 C75 C78 C88 \nC103 C150 C167 C185 C187 C198 \nC206 C208 C209 C210 C211 C212 \nC213 C214 C215 C216 C218 C219 \nC220 C221 C222 C223 C224 C227 \nC235 C256 C273 C274 C275 C276 \nC277 C278 C279 C280 C281 C282 \nC284 C285 C286 C287 C288 C289 \nC290 C291 C292 C330 C354 C816 \nC888 C1211 C1625 C1855 C1884 C1968 \nC2080 C2449 C2786 C2975 C2976 C2977 \nC2978 C2979 C2980 C2981 \n1099: C0_=_C1 ,C0_=_C2 ,C0_=_C3 ,C0_=_C4 ,C0_=_C5 ,\nC0_=_C6 ,C0_=_C8 ,C0_=_C9 ,C0_=_C10 ,C0_=_C12 ,C0_=_C13 ,\nC0_=_C14 ,C0_=_C15 ,C0_=_C16 ,C0_=_C17 ,C0_=_C19 ,C0_=_C20 ,\nC0_=_C21 ,C0_=_C22 ,C0_=_C23 ,C0_=_C24 ,C0_=_C25 ,C0_=_C26 ,\nC1_=_C2 ,C1_=_C3 ,C1_=_C4 ,C1_=_C5 ,C1_=_C6 ,C1_=_C8 ,\nC1_=_C9 ,C1_=_C10 ,C1_=_C12 ,C1_=_C13 ,C1_=_C14 ,C1_=_C15 ,\nC1_=_C16 ,C1_=_C17 ,C1_=_C19 ,C1_=_C20 ,C1_=_C21 ,C1_=_C22 ,\nC1_=_C23 ,C1_=_C24 ,C1_=_C25 ,C1_=_C26 ,C1_=_C53 ,C1_=_C63 ,\nC2_=_C3 ,C2_=_C4 ,C2_=_C5 ,C2_=_C6 ,C2_=_C8 ,C2_=_C9 ,\nC2_=_C10 ,C2_=_C12 ,C2_=_C13 ,C2_=_C14 ,C2_=_C15 ,C2_=_C16 ,\nC2_=_C17 ,C2_=_C19 ,C2_=_C20 ,C2_=_C21 ,C2_=_C22 ,C2_=_C23 ,\nC2_=_C24 ,C2_=_C25 ,C2_=_C26 ,C2_=_C75 ,C2_=_C78 ,C2_=_C88 ,\nC3_=_C4 ,C3_=_C5 ,C3_=_C6 ,C3_=_C8 ,C3_=_C9 ,C3_=_C10 ,\nC3_=_C12 ,C3_=_C13 ,C3_=_C14 ,C3_=_C15 ,C3_=_C16 ,C3_=_C17 ,\nC3_=_C19 ,C3_=_C20 ,C3_=_C21 ,C3_=_C22 ,C3_=_C23 ,C3_=_C24 ,\nC3_=_C25 ,C3_=_C26 ,C3_=_C103 ,C4_=_C5 ,C4_=_C6 ,C4_=_C8 ,\nC4_=_C9 ,C4_=_C10 ,C4_=_C12 ,C4_=_C13 ,C4_=_C14 ,C4_=_C15 ,\nC4_=_C16 ,C4_=_C17 ,C4_=_C19 ,C4_=_C20 ,C4_=_C21 ,C4_=_C22 ,\nC4_=_C23 ,C4_=_C24 ,C4_=_C25 ,C4_=_C26 ,C4_=_C150 ,C5_=_C6 ,\nC5_=_C8 ,C5_=_C9 ,C5_=_C10 ,C5_=_C12 ,C5_=_C13 ,C5_=_C14 ,\nC5_=_C15 ,C5_=_C16 ,C5_=_C17 ,C5_=_C19 ,C5_=_C20 ,C5_=_C21 ,\nC5_=_C22 ,C5_=_C23 ,C5_=_C24 ,C5_=_C25 ,C5_=_C26 ,C5_=_C167 ,\nC6_=_C8 ,C6_=_C9 ,C6_=_C10 ,C6_=_C12 ,C6_=_C13 ,C6_=_C14 ,\nC6_=_C15 ,C6_=_C16</w:t>
      </w:r>
    </w:p>
    <w:p>
      <w:pPr>
        <w:pStyle w:val="PreformattedText"/>
        <w:bidi w:val="0"/>
        <w:spacing w:before="0" w:after="0"/>
        <w:jc w:val="left"/>
        <w:rPr/>
      </w:pPr>
      <w:r>
        <w:rPr/>
        <w:t xml:space="preserve"> </w:t>
      </w:r>
      <w:r>
        <w:rPr/>
        <w:t>,C6_=_C17 ,C6_=_C19 ,C6_=_C20 ,C6_=_C21 ,\nC6_=_C22 ,C6_=_C23 ,C6_=_C24 ,C6_=_C25 ,C6_=_C26 ,C6_=_C185 ,\nC6_=_C187 ,C6_=_C198 ,C8_=_C9 ,C8_=_C10 ,C8_=_C12 ,C8_=_C13 ,\nC8_=_C14 ,C8_=_C15 ,C8_=_C16 ,C8_=_C17 ,C8_=_C19 ,C8_=_C20 ,\nC8_=_C21 ,C8_=_C22 ,C8_=_C23 ,C8_=_C24 ,C8_=_C25 ,C8_=_C26 ,\nC8_=_C206 ,C8_=_C227 ,C8_=_C235 ,C9_=_C10 ,C9_=_C12 ,C9_=_C13 ,\nC9_=_C14 ,C9_=_C15 ,C9_=_C16 ,C9_=_C17 ,C9_=_C19 ,C9_=_C20 ,\nC9_=_C21 ,C9_=_C22 ,C9_=_C23 ,C9_=_C24 ,C9_=_C25 ,C9_=_C26 ,\nC10_=_C12 ,C10_=_C13 ,C10_=_C14 ,C10_=_C15 ,C10_=_C16 ,C10_=_C17 ,\nC10_=_C19 ,C10_=_C20 ,C10_=_C21 ,C10_=_C22 ,C10_=_C23 ,C10_=_C24 ,\nC10_=_C25 ,C10_=_C26 ,C10_=_C256 ,C12_=_C13 ,C12_=_C14 ,C12_=_C15 ,\nC12_=_C16 ,C12_=_C17 ,C12_=_C19 ,C12_=_C20 ,C12_=_C21 ,C12_=_C22 ,\nC12_=_C23 ,C12_=_C24 ,C12_=_C25 ,C12_=_C26 ,C12_=_C209 ,C12_=_C274 ,\nC13_=_C14 ,C13_=_C15 ,C13_=_C16 ,C13_=_C17 ,C13_=_C19 ,C13_=_C20 ,\nC13_=_C21 ,C13_=_C22 ,C13_=_C23 ,C13_=_C24 ,C13_=_C25 ,C13_=_C26 ,\nC14_=_C15 ,C14_=_C16 ,C14_=_C17 ,C14_=_C19 ,C14_=_C20 ,C14_=_C21 ,\nC14_=_C22 ,C14_=_C23 ,C14_=_C24 ,C14_=_C25 ,C14_=_C26 ,C14_=_C213 ,\nC14_=_C277 ,C14_=_C1211 ,C15_=_C16 ,C15_=_C17 ,C15_=_C19 ,C15_=_C20 ,\nC15_=_C21 ,C15_=_C22 ,C15_=_C23 ,C15_=_C24 ,C15_=_C25 ,C15_=_C26 ,\nC15_=_C214 ,C16_=_C17 ,C16_=_C19 ,C16_=_C20 ,C16_=_C21 ,C16_=_C22 ,\nC16_=_C23 ,C16_=_C24 ,C16_=_C25 ,C16_=_C26 ,C16_=_C215 ,C17_=_C19 ,\nC17_=_C20 ,C17_=_C21 ,C17_=_C22 ,C17_=_C23 ,C17_=_C24 ,C17_=_C25 ,\nC17_=_C26 ,C17_=_C216 ,C17_=_C280 ,C17_=_C2449 ,C19_=_C20 ,C19_=_C21 ,\nC19_=_C22 ,C19_=_C23 ,C19_=_C24 ,C19_=_C25 ,C19_=_C26 ,C19_=_C218 ,\nC20_=_C21 ,C20_=_C22 ,C20_=_C23 ,C20_=_C24 ,C20_=_C25 ,C20_=_C26 ,\nC20_=_C220 ,C20_=_C288 ,C20_=_C2976 ,C21_=_C22 ,C21_=_C23 ,C21_=_C24 ,\nC21_=_C25 ,C21_=_C26 ,C21_=_C221 ,C21_=_C289 ,C21_=_C2977 ,C22_=_C23 ,\nC22_=_C24 ,C22_=_C25 ,C22_=_C26 ,C22_=_C223 ,C23_=_C24 ,C23_=_C25 ,\nC23_=_C26 ,C24_=_C25 ,C24_=_C26 ,C25_=_C26 ,C26_=_C224 ,C53_=_C63 ,\nC53_=_C75 ,C53_=_C103 ,C53_=_C167 ,C53_=_C185 ,C53_=_C206 ,C53_=_C208 ,\nC53_=_C209 ,C53_=_C210 ,C53_=_C211 ,C53_=_C212 ,C53_=_C213 ,C53_=_C214 ,\nC53_=_C215 ,C53_=_C216 ,C53_=_C218 ,C53_=_C219 ,C53_=_C220 ,C53_=_C221 ,\nC53_=_C222 ,C53_=_C223 ,C53_=_C224 ,C63_=_C88 ,C63_=_C198 ,C63_=_C235 ,\nC63_=_C330 ,C63_=_C354 ,C63_=_C816 ,C63_=_C888 ,C63_=_C1211 ,C63_=_C1625 ,\nC63_=_C1855 ,C63_=_C1884 ,C63_=_C1968 ,C63_=_C2080 ,C63_=_C2449 ,C63_=_C2786 ,\nC63_=_C2975 ,C63_=_C2976 ,C63_=_C2977 ,C63_=_C2978 ,C63_=_C2979 ,C63_=_C2980 ,\nC63_=_C2981 ,C75_=_C78 ,C75_=_C88 ,C75_=_C103 ,C75_=_C167 ,C75_=_C185 ,\nC75_=_C206 ,C75_=_C208 ,C75_=_C209 ,C75_=_C210 ,C75_=_C211 ,C75_=_C212 ,\nC75_=_C213 ,C75_=_C214 ,C75_=_C215 ,C75_=_C216 ,C75_=_C218 ,C75_=_C219 ,\nC75_=_C220 ,C75_=_C221 ,C75_=_C222 ,C75_=_C223 ,C75_=_C224 ,C78_=_C88 ,\nC78_=_C150 ,C78_=_C187 ,C78_=_C227 ,C78_=_C256 ,C78_=_C273 ,C78_=_C274 ,\nC78_=_C275 ,C78_=_C276 ,C78_=_C277 ,C78_=_C278 ,C78_=_C279 ,C78_=_C280 ,\nC78_=_C281 ,C78_=_C282 ,C78_=_C284 ,C78_=_C285 ,C78_=_C286 ,C78_=_C287 ,\nC78_=_C288 ,C78_=_C289 ,C78_=_C290 ,C78_=_C291 ,C78_=_C292 ,C88_=_C198 ,\nC88_=_C235 ,C88_=_C330 ,C88_=_C354 ,C88_=_C816 ,C88_=_C888 ,C88_=_C1211 ,\nC88_=_C1625 ,C88_=_C1855 ,C88_=_C1884 ,C88_=_C1968 ,C88_=_C2080 ,C88_=_C2449 ,\nC88_=_C2786 ,C88_=_C2975 ,C88_=_C2976 ,C88_=_C2977 ,C88_=_C2978 ,C88_=_C2979 ,\nC88_=_C2980 ,C88_=_C2981 ,C103_=_C167 ,C103_=_C185 ,C103_=_C206 ,C103_=_C208 ,\nC103_=_C209 ,C103_=_C210 ,C103_=_C211 ,C103_=_C212 ,C103_=_C213 ,C103_=_C214 ,\nC103_=_C215 ,C103_=_C216 ,C103_=_C218 ,C103_=_C219 ,C103_=_C220 ,C103_=_C221 ,\nC103_=_C222 ,C103_=_C223 ,C103_=_C224 ,C150_=_C187 ,C150_=_C227 ,C150_=_C256 ,\nC150_=_C273 ,C150_=_C274 ,C150_=_C275 ,C150_=_C276 ,C150_=_C277 ,C150_=_C278 ,\nC150_=_C279 ,C150_=_C280 ,C150_=_C281 ,C150_=_C282 ,C150_=_C284 ,C150_=_C285 ,\nC150_=_C286 ,C150_=_C287 ,C150_=_C288 ,C150_=_C289 ,C150_=_C290 ,C150_=_C291 ,\nC150_=_C292 ,C167_=_C185 ,C167_=_C206 ,C167_=_C208 ,C167_=_C209 ,C167_=_C210 ,\nC167_=_C211 ,C167_=_C212 ,C167_=_C213 ,C167_=_C214 ,C167_=_C215 ,C167_=_C216 ,\nC167_=_C218 ,C167_=_C219 ,C167_=_C220 ,C167_=_C221 ,C167_=_C222 ,C167_=_C223 ,\nC167_=_C224 ,C185_=_C187 ,C185_=_C198 ,C185_=_C206 ,C185_=_C208 ,C185_=_C209 ,\nC185_=_C210 ,C185_=_C211 ,C185_=_C212 ,C185_=_C213 ,C185_=_C214 ,C185_=_C215 ,\nC185_=_C216 ,C185_=_C218 ,C185_=_C219 ,C185_=_C220 ,C185_=_C221 ,C185_=_C222 ,\nC185_=_C223 ,C185_=_C224 ,C187_=_C198 ,C187_=_C227 ,C187_=_C256 ,C187_=_C273 ,\nC187_=_C274 ,C187_=_C275 ,C187_=_C276 ,C187_=_C277 ,C187_=_C278 ,C187_=_C279 ,\nC187_=_C280 ,C187_=_C281 ,C187_=_C282 ,C187_=_C284 ,C187_=_C285 ,C187_=_C286 ,\nC187_=_C287 ,C187_=_C288 ,C187_=_C289 ,C187_=_C290 ,C187_=_C291 ,C187_=_C292 ,\nC198_=_C235 ,C198_=_C330 ,C198_=_C354 ,C198_=_C816 ,C198_=_C888 ,C198_=_C1211 ,\nC198_=_C1625 ,C198_=_C1855 ,C198_=_C1884 ,C198_=_C1968 ,C198_=_C2080 ,C198_=_C2449 ,\nC198_=_C2786 ,C198_=_C2975 ,C198_=_C2976 ,C198_=_C2977 ,C198_=_C2978 ,C198_=_C2979 ,\nC198_=_C2980 ,C198_=_C2981 ,C206_=_C208 ,C206_=_C209 ,C206_=_C210 ,C206_=_C211 ,\nC206_=_C212 ,C206_=_C213 ,C206_=_C214 ,C206_=_C215 ,C206_=_C216 ,C206_=_C218 ,\nC206_=_C219 ,C206_=_C220 ,C206_=_C221 ,C206_=_C222 ,C206_=_C223 ,C206_=_C224 ,\nC206_=_C227 ,C206_=_C235 ,C208_=_C209 ,C208_=_C210 ,C208_=_C211 ,C208_=_C212 ,\nC208_=_C213 ,C208_=_C214 ,C208_=_C215 ,C208_=_C216 ,C208_=_C218 ,C208_=_C219 ,\nC208_=_C220 ,C208_=_C221 ,C208_=_C222 ,C208_=_C223 ,C208_=_C224 ,C208_=_C330 ,\nC209_=_C210 ,C209_=_C211 ,C209_=_C212 ,C209_=_C213 ,C209_=_C214 ,C209_=_C215 ,\nC209_=_C216 ,C209_=_C218 ,C209_=_C219 ,C209_=_C220 ,C209_=_C221 ,C209_=_C222 ,\nC209_=_C223 ,C209_=_C224 ,C209_=_C274 ,C210_=_C211 ,C210_=_C212 ,C210_=_C213 ,\nC210_=_C214 ,C210_=_C215 ,C210_=_C216 ,C210_=_C218 ,C210_=_C219 ,C210_=_C220 ,\nC210_=_C221 ,C210_=_C222 ,C210_=_C223 ,C210_=_C224 ,C210_=_C354 ,C211_=_C212 ,\nC211_=_C213 ,C211_=_C214 ,C211_=_C215 ,C211_=_C216 ,C211_=_C218 ,C211_=_C219 ,\nC211_=_C220 ,C211_=_C221 ,C211_=_C222 ,C211_=_C223 ,C211_=_C224 ,C211_=_C816 ,\nC212_=_C213 ,C212_=_C214 ,C212_=_C215 ,C212_=_C216 ,C212_=_C218 ,C212_=_C219 ,\nC212_=_C220 ,C212_=_C221 ,C212_=_C222 ,C212_=_C223 ,C212_=_C224 ,C212_=_C888 ,\nC213_=_C214 ,C213_=_C215 ,C213_=_C216 ,C213_=_C218 ,C213_=_C219 ,C213_=_C220 ,\nC213_=_C221 ,C213_=_C222 ,C213_=_C223 ,C213_=_C224 ,C213_=_C277 ,C213_=_C1211 ,\nC214_=_C215 ,C214_=_C216 ,C214_=_C218 ,C214_=_C219 ,C214_=_C220 ,C214_=_C221 ,\nC214_=_C222 ,C214_=_C223 ,C214_=_C224 ,C215_=_C216 ,C215_=_C218 ,C215_=_C219 ,\nC215_=_C220 ,C215_=_C221 ,C215_=_C222 ,C215_=_C223 ,C215_=_C224 ,C216_=_C218 ,\nC216_=_C219 ,C216_=_C220 ,C216_=_C221 ,C216_=_C222 ,C216_=_C223 ,C216_=_C224 ,\nC216_=_C280 ,C216_=_C2449 ,C218_=_C219 ,C218_=_C220 ,C218_=_C221 ,C218_=_C222 ,\nC218_=_C223 ,C218_=_C224 ,C219_=_C220 ,C219_=_C221 ,C219_=_C222 ,C219_=_C223 ,\nC219_=_C224 ,C219_=_C2975 ,C220_=_C221 ,C220_=_C222 ,C220_=_C223 ,C220_=_C224 ,\nC220_=_C288 ,C220_=_C2976 ,C221_=_C222 ,C221_=_C223 ,C221_=_C224 ,C221_=_C289 ,\nC221_=_C2977 ,C222_=_C223 ,C222_=_C224 ,C222_=_C2979 ,C223_=_C224 ,C227_=_C235 ,\nC227_=_C256 ,C227_=_C273 ,C227_=_C274 ,C227_=_C275 ,C227_=_C276 ,C227_=_C277 ,\nC227_=_C278 ,C227_=_C279 ,C227_=_C280 ,C227_=_C281 ,C227_=_C282 ,C227_=_C284 ,\nC227_=_C285 ,C227_=_C286 ,C227_=_C287 ,C227_=_C288 ,C227_=_C289 ,C227_=_C290 ,\nC227_=_C291 ,C227_=_C292 ,C235_=_C330 ,C235_=_C354 ,C235_=_C816 ,C235_=_C888 ,\nC235_=_C1211 ,C235_=_C1625 ,C235_=_C1855 ,C235_=_C1884 ,C235_=_C1968 ,C235_=_C2080 ,\nC235_=_C2449 ,C235_=_C2786 ,C235_=_C2975 ,C235_=_C2976 ,C235_=_C2977 ,C235_=_C2978 ,\nC235_=_C2979 ,C235_=_C2980 ,C235_=_C2981 ,C256_=_C273 ,C256_=_C274 ,C256_=_C275 ,\nC256_=_C276 ,C256_=_C277 ,C256_=_C278 ,C256_=_C279 ,C256_=_C280 ,C256_=_C281 ,\nC256_=_C282 ,C256_=_C284 ,C256_=_C285 ,C256_=_C286 ,C256_=_C287 ,C256_=_C288 ,\nC256_=_C289 ,C256_=_C290 ,C256_=_C291 ,C256_=_C292 ,C273_=_C274 ,C273_=_C275 ,\nC273_=_C276 ,C273_=_C277 ,C273_=_C278 ,C273_=_C279 ,C273_=_C280 ,C273_=_C281 ,\nC273_=_C282 ,C273_=_C284 ,C273_=_C285 ,C273_=_C286 ,C273_=_C287 ,C273_=_C288 ,\nC273_=_C289 ,C273_=_C290 ,C273_=_C291 ,C273_=_C292 ,C274_=_C275 ,C274_=_C276 ,\nC274_=_C277 ,C274_=_C278 ,C274_=_C279 ,C274_=_C280 ,C274_=_C281 ,C274_=_C282 ,\nC274_=_C284 ,C274_=_C285 ,C274_=_C286 ,C274_=_C287 ,C274_=_C288 ,C274_=_C289 ,\nC274_=_C290 ,C274_=_C291 ,C274_=_C292 ,C275_=_C276 ,C275_=_C277 ,C275_=_C278 ,\nC275_=_C279 ,C275_=_C280 ,C275_=_C281 ,C275_=_C282 ,C275_=_C284 ,C275_=_C285 ,\nC275_=_C286 ,C275_=_C287 ,C275_=_C288 ,C275_=_C289 ,C275_=_C290 ,C275_=_C291 ,\nC275_=_C292 ,C276_=_C277 ,C276_=_C278 ,C276_=_C279 ,C276_=_C280 ,C276_=_C281 ,\nC276_=_C282 ,C276_=_C284 ,C276_=_C285 ,C276_=_C286 ,C276_=_C287 ,C276_=_C288 ,\nC276_=_C289 ,C276_=_C290 ,C276_=_C291 ,C276_=_C292 ,C277_=_C278 ,C277_=_C279 ,\nC277_=_C280 ,C277_=_C281 ,C277_=_C282 ,C277_=_C284 ,C277_=_C285 ,C277_=_C286 ,\nC277_=_C287 ,C277_=_C288 ,C277_=_C289 ,C277_=_C290 ,C277_=_C291 ,C277_=_C292 ,\nC277_=_C1211 ,C278_=_C279 ,C278_=_C280 ,C278_=_C281 ,C278_=_C282 ,C278_=_C284 ,\nC278_=_C285 ,C278_=_C286 ,C278_=_C287 ,C278_=_C288 ,C278_=_C289 ,C278_=_C290 ,\nC278_=_C291 ,C278_=_C292 ,C279_=_C280 ,C279_=_C281 ,C279_=_C282 ,C279_=_C284 ,\nC279_=_C285 ,C279_=_C286 ,C279_=_C287 ,C279_=_C288 ,C279_=_C289 ,C279_=_C290 ,\nC279_=_C291 ,C279_=_C292 ,C280_=_C281 ,C280_=_C282 ,C280_=_C284 ,C280_=_C285 ,\nC280_=_C286 ,C280_=_C287 ,C280_=_C288 ,C280_=_C289 ,C280_=_C290 ,C280_=_C291 ,\nC280_=_C292 ,C280_=_C2449 ,C281_=_C282 ,C281_=_C284 ,C281_=_C285 ,C281_=_C286 ,\nC281_=_C287 ,C281_=_C288 ,C281_=_C289 ,C281_=_C290 ,C281_=_C291 ,C281_=_C292 ,\nC282_=_C284 ,C282_=_C285 ,C282_=_C286 ,C282_=_C287 ,C282_=_C288 ,C282_=_C289 ,\nC282_=_C290 ,C282_=_C291 ,C282_=_C292 ,C284_=_C285 ,C284_=_C286 ,C284_=_C287 ,\nC284_=_C288 ,C284_=_C289 ,C284_=_C290 ,C284_=_C291 ,C284_=_C292 ,C285_=_C286 ,\nC285_=_C287 ,C285_=_C288 ,C285_=_C289 ,C285_=_C290 ,C285_=_C291 ,C285_=_C292 ,\nC286_=_C287 ,C286_=_C288 ,C286_=_C289 ,C286_=_C290 ,C286_=_C291 ,C286_=_C292 ,\nC287_=_C288 ,C287_=_C289</w:t>
      </w:r>
    </w:p>
    <w:p>
      <w:pPr>
        <w:pStyle w:val="PreformattedText"/>
        <w:bidi w:val="0"/>
        <w:spacing w:before="0" w:after="0"/>
        <w:jc w:val="left"/>
        <w:rPr/>
      </w:pPr>
      <w:r>
        <w:rPr/>
        <w:t xml:space="preserve"> </w:t>
      </w:r>
      <w:r>
        <w:rPr/>
        <w:t>,C287_=_C290 ,C287_=_C291 ,C287_=_C292 ,C288_=_C289 ,\nC288_=_C290 ,C288_=_C291 ,C288_=_C292 ,C288_=_C2976 ,C289_=_C290 ,C289_=_C291 ,\nC289_=_C292 ,C289_=_C2977 ,C290_=_C291 ,C290_=_C292 ,C291_=_C292 ,C330_=_C354 ,\nC330_=_C816 ,C330_=_C888 ,C330_=_C1211 ,C330_=_C1625 ,C330_=_C1855 ,C330_=_C1884 ,\nC330_=_C1968 ,C330_=_C2080 ,C330_=_C2449 ,C330_=_C2786 ,C330_=_C2975 ,C330_=_C2976 ,\nC330_=_C2977 ,C330_=_C2978 ,C330_=_C2979 ,C330_=_C2980 ,C330_=_C2981 ,C354_=_C816 ,\nC354_=_C888 ,C354_=_C1211 ,C354_=_C1625 ,C354_=_C1855 ,C354_=_C1884 ,C354_=_C1968 ,\nC354_=_C2080 ,C354_=_C2449 ,C354_=_C2786 ,C354_=_C2975 ,C354_=_C2976 ,C354_=_C2977 ,\nC354_=_C2978 ,C354_=_C2979 ,C354_=_C2980 ,C354_=_C2981 ,C816_=_C888 ,C816_=_C1211 ,\nC816_=_C1625 ,C816_=_C1855 ,C816_=_C1884 ,C816_=_C1968 ,C816_=_C2080 ,C816_=_C2449 ,\nC816_=_C2786 ,C816_=_C2975 ,C816_=_C2976 ,C816_=_C2977 ,C816_=_C2978 ,C816_=_C2979 ,\nC816_=_C2980 ,C816_=_C2981 ,C888_=_C1211 ,C888_=_C1625 ,C888_=_C1855 ,C888_=_C1884 ,\nC888_=_C1968 ,C888_=_C2080 ,C888_=_C2449 ,C888_=_C2786 ,C888_=_C2975 ,C888_=_C2976 ,\nC888_=_C2977 ,C888_=_C2978 ,C888_=_C2979 ,C888_=_C2980 ,C888_=_C2981 ,C1211_=_C1625 ,\nC1211_=_C1855 ,C1211_=_C1884 ,C1211_=_C1968 ,C1211_=_C2080 ,C1211_=_C2449 ,C1211_=_C2786 ,\nC1211_=_C2975 ,C1211_=_C2976 ,C1211_=_C2977 ,C1211_=_C2978 ,C1211_=_C2979 ,C1211_=_C2980 ,\nC1211_=_C2981 ,C1625_=_C1855 ,C1625_=_C1884 ,C1625_=_C1968 ,C1625_=_C2080 ,C1625_=_C2449 ,\nC1625_=_C2786 ,C1625_=_C2975 ,C1625_=_C2976 ,C1625_=_C2977 ,C1625_=_C2978 ,C1625_=_C2979 ,\nC1625_=_C2980 ,C1625_=_C2981 ,C1855_=_C1884 ,C1855_=_C1968 ,C1855_=_C2080 ,C1855_=_C2449 ,\nC1855_=_C2786 ,C1855_=_C2975 ,C1855_=_C2976 ,C1855_=_C2977 ,C1855_=_C2978 ,C1855_=_C2979 ,\nC1855_=_C2980 ,C1855_=_C2981 ,C1884_=_C1968 ,C1884_=_C2080 ,C1884_=_C2449 ,C1884_=_C2786 ,\nC1884_=_C2975 ,C1884_=_C2976 ,C1884_=_C2977 ,C1884_=_C2978 ,C1884_=_C2979 ,C1884_=_C2980 ,\nC1884_=_C2981 ,C1968_=_C2080 ,C1968_=_C2449 ,C1968_=_C2786 ,C1968_=_C2975 ,C1968_=_C2976 ,\nC1968_=_C2977 ,C1968_=_C2978 ,C1968_=_C2979 ,C1968_=_C2980 ,C1968_=_C2981 ,C2080_=_C2449 ,\nC2080_=_C2786 ,C2080_=_C2975 ,C2080_=_C2976 ,C2080_=_C2977 ,C2080_=_C2978 ,C2080_=_C2979 ,\nC2080_=_C2980 ,C2080_=_C2981 ,C2449_=_C2786 ,C2449_=_C2975 ,C2449_=_C2976 ,C2449_=_C2977 ,\nC2449_=_C2978 ,C2449_=_C2979 ,C2449_=_C2980 ,C2449_=_C2981 ,C2786_=_C2975 ,C2786_=_C2976 ,\nC2786_=_C2977 ,C2786_=_C2978 ,C2786_=_C2979 ,C2786_=_C2980 ,C2786_=_C2981 ,C2975_=_C2976 ,\nC2975_=_C2977 ,C2975_=_C2978 ,C2975_=_C2979 ,C2975_=_C2980 ,C2975_=_C2981 ,C2976_=_C2977 ,\nC2976_=_C2978 ,C2976_=_C2979 ,C2976_=_C2980 ,C2976_=_C2981 ,C2977_=_C2978 ,C2977_=_C2979 ,\nC2977_=_C2980 ,C2977_=_C2981 ,C2978_=_C2979 ,C2978_=_C2980 ,C2978_=_C2981 ,C2979_=_C2980 ,\nC2979_=_C2981 ,C2980_=_C2981 ,"];245[shape=box, label="id:245 level: 6\n105: C14 C17 C20 C21 C84 \nC86 C91 C92 C213 C216 C220 \nC221 C231 C232 C236 C237 C277 \nC280 C288 C289 C395 C681 C722 \nC902 C934 C944 C1060 C1091 C1104 \nC1109 C1203 C1204 C1205 C1207 C1208 \nC1209 C1210 C1211 C1212 C1213 C1214 \nC1215 C1216 C1217 C1218 C1219 C1220 \nC1221 C1341 C1486 C1605 C1652 C1820 \nC1881 C2059 C2152 C2185 C2384 C2401 \nC2422 C2423 C2448 C2449 C2450 C2451 \nC2452 C2453 C2454 C2455 C2456 C2457 \nC2458 C2459 C2460 C2461 C2756 C2794 \nC2887 C2976 C2977 C2991 C3063 C3088 \nC3148 C3254 C3402 C3426 C3439 C3502 \nC3514 C3577 C3662 C3704 C3705 C3706 \nC3707 C3708 C3709 C3732 C3733 C3734 \nC3735 C3736 C3737 C3738 \n1472: C14_=_C17( C14 C17 ) C14_=_C20( C14 C20 ) C14_=_C21( C14 C21 ) C14_=_C84( C14 C84 ) C14_=_C213( C14 C213 ) \nC14_=_C231( C14 C231 ) C14_=_C277( C14 C277 ) C14_=_C395( C14 C395 ) C14_=_C681( C14 C681 ) C14_=_C902( C14 C902 ) C14_=_C1104( C14 C1104 ) \nC14_=_C1203( C14 C1203 ) C14_=_C1204( C14 C1204 ) C14_=_C1205( C14 C1205 ) C14_=_C1207( C14 C1207 ) C14_=_C1208( C14 C1208 ) C14_=_C1209( C14 C1209 ) \nC14_=_C1210( C14 C1210 ) C14_=_C1211( C14 C1211 ) C14_=_C1212( C14 C1212 ) C14_=_C1213( C14 C1213 ) C14_=_C1214( C14 C1214 ) C14_=_C1215( C14 C1215 ) \nC14_=_C1216( C14 C1216 ) C14_=_C1217( C14 C1217 ) C14_=_C1218( C14 C1218 ) C14_=_C1219( C14 C1219 ) C14_=_C1220( C14 C1220 ) C14_=_C1221( C14 C1221 ) \nC17_=_C20( C17 C20 ) C17_=_C21( C17 C21 ) C17_=_C86( C17 C86 ) C17_=_C216( C17 C216 ) C17_=_C232( C17 C232 ) C17_=_C280( C17 C280 ) \nC17_=_C934( C17 C934 ) C17_=_C1060( C17 C1060 ) C17_=_C1109( C17 C1109 ) C17_=_C1341( C17 C1341 ) C17_=_C1486( C17 C1486 ) C17_=_C1881( C17 C1881 ) \nC17_=_C2059( C17 C2059 ) C17_=_C2185( C17 C2185 ) C17_=_C2448( C17 C2448 ) C17_=_C2449( C17 C2449 ) C17_=_C2450( C17 C2450 ) C17_=_C2451( C17 C2451 ) \nC17_=_C2452( C17 C2452 ) C17_=_C2453( C17 C2453 ) C17_=_C2454( C17 C2454 ) C17_=_C2455( C17 C2455 ) C17_=_C2456( C17 C2456 ) C17_=_C2457( C17 C2457 ) \nC17_=_C2458( C17 C2458 ) C17_=_C2459( C17 C2459 ) C17_=_C2460( C17 C2460 ) C17_=_C2461( C17 C2461 ) C20_=_C21( C20 C21 ) C20_=_C91( C20 C91 ) \nC20_=_C220( C20 C220 ) C20_=_C236( C20 C236 ) C20_=_C288( C20 C288 ) C20_=_C722( C20 C722 ) C20_=_C944( C20 C944 ) C20_=_C1215( C20 C1215 ) \nC20_=_C1605( C20 C1605 ) C20_=_C1820( C20 C1820 ) C20_=_C2384( C20 C2384 ) C20_=_C2401( C20 C2401 ) C20_=_C2422( C20 C2422 ) C20_=_C2454( C20 C2454 ) \nC20_=_C2976( C20 C2976 ) C20_=_C3063( C20 C3063 ) C20_=_C3088( C20 C3088 ) C20_=_C3254( C20 C3254 ) C20_=_C3402( C20 C3402 ) C20_=_C3426( C20 C3426 ) \nC20_=_C3439( C20 C3439 ) C20_=_C3577( C20 C3577 ) C20_=_C3704( C20 C3704 ) C20_=_C3705( C20 C3705 ) C20_=_C3706( C20 C3706 ) C20_=_C3707( C20 C3707 ) \nC20_=_C3708( C20 C3708 ) C20_=_C3709( C20 C3709 ) C21_=_C92( C21 C92 ) C21_=_C221( C21 C221 ) C21_=_C237( C21 C237 ) C21_=_C289( C21 C289 ) \nC21_=_C1091( C21 C1091 ) C21_=_C1216( C21 C1216 ) C21_=_C1652( C21 C1652 ) C21_=_C2152( C21 C2152 ) C21_=_C2423( C21 C2423 ) C21_=_C2455( C21 C2455 ) \nC21_=_C2756( C21 C2756 ) C21_=_C2794( C21 C2794 ) C21_=_C2887( C21 C2887 ) C21_=_C2977( C21 C2977 ) C21_=_C2991( C21 C2991 ) C21_=_C3148( C21 C3148 ) \nC21_=_C3502( C21 C3502 ) C21_=_C3514( C21 C3514 ) C21_=_C3662( C21 C3662 ) C21_=_C3732( C21 C3732 ) C21_=_C3733( C21 C3733 ) C21_=_C3734( C21 C3734 ) \nC21_=_C3735( C21 C3735 ) C21_=_C3736( C21 C3736 ) C21_=_C3737( C21 C3737 ) C21_=_C3738( C21 C3738 ) C84_=_C86( C84 C86 ) C84_=_C91( C84 C91 ) \nC84_=_C92( C84 C92 ) C84_=_C213( C84 C213 ) C84_=_C231( C84 C231 ) C84_=_C277( C84 C277 ) C84_=_C395( C84 C395 ) C84_=_C681( C84 C681 ) \nC84_=_C902( C84 C902 ) C84_=_C1104( C84 C1104 ) C84_=_C1203( C84 C1203 ) C84_=_C1204( C84 C1204 ) C84_=_C1205( C84 C1205 ) C84_=_C1207( C84 C1207 ) \nC84_=_C1208( C84 C1208 ) C84_=_C1209( C84 C1209 ) C84_=_C1210( C84 C1210 ) C84_=_C1211( C84 C1211 ) C84_=_C1212( C84 C1212 ) C84_=_C1213( C84 C1213 ) \nC84_=_C1214( C84 C1214 ) C84_=_C1215( C84 C1215 ) C84_=_C1216( C84 C1216 ) C84_=_C1217( C84 C1217 ) C84_=_C1218( C84 C1218 ) C84_=_C1219( C84 C1219 ) \nC84_=_C1220( C84 C1220 ) C84_=_C1221( C84 C1221 ) C86_=_C91( C86 C91 ) C86_=_C92( C86 C92 ) C86_=_C216( C86 C216 ) C86_=_C232( C86 C232 ) \nC86_=_C280( C86 C280 ) C86_=_C934( C86 C934 ) C86_=_C1060( C86 C1060 ) C86_=_C1109( C86 C1109 ) C86_=_C1341( C86 C1341 ) C86_=_C1486( C86 C1486 ) \nC86_=_C1881( C86 C1881 ) C86_=_C2059( C86 C2059 ) C86_=_C2185( C86 C2185 ) C86_=_C2448( C86 C2448 ) C86_=_C2449( C86 C2449 ) C86_=_C2450( C86 C2450 ) \nC86_=_C2451( C86 C2451 ) C86_=_C2452( C86 C2452 ) C86_=_C2453( C86 C2453 ) C86_=_C2454( C86 C2454 ) C86_=_C2455( C86 C2455 ) C86_=_C2456( C86 C2456 ) \nC86_=_C2457( C86 C2457 ) C86_=_C2458( C86 C2458 ) C86_=_C2459( C86 C2459 ) C86_=_C2460( C86 C2460 ) C86_=_C2461( C86 C2461 ) C91_=_C92( C91 C92 ) \nC91_=_C220( C91 C220 ) C91_=_C236( C91 C236 ) C91_=_C288( C91 C288 ) C91_=_C722( C91 C722 ) C91_=_C944( C91 C944 ) C91_=_C1215( C91 C1215 ) \nC91_=_C1605( C91 C1605 ) C91_=_C1820( C91 C1820 ) C91_=_C2384( C91 C2384 ) C91_=_C2401( C91 C2401 ) C91_=_C2422( C91 C2422 ) C91_=_C2454( C91 C2454 ) \nC91_=_C2976( C91 C2976 ) C91_=_C3063( C91 C3063 ) C91_=_C3088( C91 C3088 ) C91_=_C3254( C91 C3254 ) C91_=_C3402( C91 C3402 ) C91_=_C3426( C91 C3426 ) \nC91_=_C3439( C91 C3439 ) C91_=_C3577( C91 C3577 ) C91_=_C3704( C91 C3704 ) C91_=_C3705( C91 C3705 ) C91_=_C3706( C91 C3706 ) C91_=_C3707( C91 C3707 ) \nC91_=_C3708( C91 C3708 ) C91_=_C3709( C91 C3709 ) C92_=_C221( C92 C221 ) C92_=_C237( C92 C237 ) C92_=_C289( C92 C289 ) C92_=_C1091( C92 C1091 ) \nC92_=_C1216( C92 C1216 ) C92_=_C1652( C92 C1652 ) C92_=_C2152( C92 C2152 ) C92_=_C2423( C92 C2423 ) C92_=_C2455( C92 C2455 ) C92_=_C2756( C92 C2756 ) \nC92_=_C2794( C92 C2794 ) C92_=_C2887( C92 C2887 ) C92_=_C2977( C92 C2977 ) C92_=_C2991( C92 C2991 ) C92_=_C3148( C92 C3148 ) C92_=_C3502( C92 C3502 ) \nC92_=_C3514( C92 C3514 ) C92_=_C3662( C92 C3662 ) C92_=_C3732( C92 C3732 ) C92_=_C3733( C92 C3733 ) C92_=_C3734( C92 C3734 ) C92_=_C3735( C92 C3735 ) \nC92_=_C3736( C92 C3736 ) C92_=_C3737( C92 C3737 ) C92_=_C3738( C92 C3738 ) C213_=_C216( C213 C216 ) C213_=_C220( C213 C220 ) C213_=_C221( C213 C221 ) \nC213_=_C231( C213 C231 ) C213_=_C277( C213 C277 ) C213_=_C395( C213 C395 ) C213_=_C681( C213 C681 ) C213_=_C902( C213 C902 ) C213_=_C1104( C213 C1104 ) \nC213_=_C1203( C213 C1203 ) C213_=_C1204( C213 C1204 ) C213_=_C1205( C213 C1205 ) C213_=_C1207( C213 C1207 ) C213_=_C1208( C213 C1208 ) C213_=_C1209( C213 C1209 ) \nC213_=_C1210( C213 C1210 ) C213_=_C1211( C213 C1211 ) C213_=_C1212( C213 C1212 ) C213_=_C1213( C213 C1213 ) C213_=_C1214( C213 C1214 ) C213_=_C1215( C213 C1215 ) \nC213_=_C1216( C213 C1216 ) C213_=_C1217( C213 C1217 ) C213_=_C1218( C213 C1218 ) C213_=_C1219( C213 C1219 ) C213_=_C1220( C213 C1220 ) C213_=_C1221( C213 C1221 ) \nC216_=_C220( C216 C220 ) C216_=_C221( C216 C221 ) C216_=_C232( C216 C232 ) C216_=_C280( C216 C280 ) C216_=_C934( C216 C934 ) C216_=_C1060( C216 C1060 ) \nC216_=_C1109( C216 C1109 ) C216_=_C1341( C216 C1341 ) C216_=_C1486( C216 C1486 ) C216_=_C1881( C216 C1881 ) C216_=_C2059( C216 C2059 ) C216_=_C2185( C216 C2185 ) \nC216_=_C2448( C216 C2448 ) C216_=_C2449(</w:t>
      </w:r>
    </w:p>
    <w:p>
      <w:pPr>
        <w:pStyle w:val="PreformattedText"/>
        <w:bidi w:val="0"/>
        <w:spacing w:before="0" w:after="0"/>
        <w:jc w:val="left"/>
        <w:rPr/>
      </w:pPr>
      <w:r>
        <w:rPr/>
        <w:t xml:space="preserve"> </w:t>
      </w:r>
      <w:r>
        <w:rPr/>
        <w:t>C216 C2449 ) C216_=_C2450( C216 C2450 ) C216_=_C2451( C216 C2451 ) C216_=_C2452( C216 C2452 ) C216_=_C2453( C216 C2453 ) \nC216_=_C2454( C216 C2454 ) C216_=_C2455( C216 C2455 ) C216_=_C2456( C216 C2456 ) C216_=_C2457( C216 C2457 ) C216_=_C2458( C216 C2458 ) C216_=_C2459( C216 C2459 ) \nC216_=_C2460( C216 C2460 ) C216_=_C2461( C216 C2461 ) C220_=_C221( C220 C221 ) C220_=_C236( C220 C236 ) C220_=_C288( C220 C288 ) C220_=_C722( C220 C722 ) \nC220_=_C944( C220 C944 ) C220_=_C1215( C220 C1215 ) C220_=_C1605( C220 C1605 ) C220_=_C1820( C220 C1820 ) C220_=_C2384( C220 C2384 ) C220_=_C2401( C220 C2401 ) \nC220_=_C2422( C220 C2422 ) C220_=_C2454( C220 C2454 ) C220_=_C2976( C220 C2976 ) C220_=_C3063( C220 C3063 ) C220_=_C3088( C220 C3088 ) C220_=_C3254( C220 C3254 ) \nC220_=_C3402( C220 C3402 ) C220_=_C3426( C220 C3426 ) C220_=_C3439( C220 C3439 ) C220_=_C3577( C220 C3577 ) C220_=_C3704( C220 C3704 ) C220_=_C3705( C220 C3705 ) \nC220_=_C3706( C220 C3706 ) C220_=_C3707( C220 C3707 ) C220_=_C3708( C220 C3708 ) C220_=_C3709( C220 C3709 ) C221_=_C237( C221 C237 ) C221_=_C289( C221 C289 ) \nC221_=_C1091( C221 C1091 ) C221_=_C1216( C221 C1216 ) C221_=_C1652( C221 C1652 ) C221_=_C2152( C221 C2152 ) C221_=_C2423( C221 C2423 ) C221_=_C2455( C221 C2455 ) \nC221_=_C2756( C221 C2756 ) C221_=_C2794( C221 C2794 ) C221_=_C2887( C221 C2887 ) C221_=_C2977( C221 C2977 ) C221_=_C2991( C221 C2991 ) C221_=_C3148( C221 C3148 ) \nC221_=_C3502( C221 C3502 ) C221_=_C3514( C221 C3514 ) C221_=_C3662( C221 C3662 ) C221_=_C3732( C221 C3732 ) C221_=_C3733( C221 C3733 ) C221_=_C3734( C221 C3734 ) \nC221_=_C3735( C221 C3735 ) C221_=_C3736( C221 C3736 ) C221_=_C3737( C221 C3737 ) C221_=_C3738( C221 C3738 ) C231_=_C232( C231 C232 ) C231_=_C236( C231 C236 ) \nC231_=_C237( C231 C237 ) C231_=_C277( C231 C277 ) C231_=_C395( C231 C395 ) C231_=_C681( C231 C681 ) C231_=_C902( C231 C902 ) C231_=_C1104( C231 C1104 ) \nC231_=_C1203( C231 C1203 ) C231_=_C1204( C231 C1204 ) C231_=_C1205( C231 C1205 ) C231_=_C1207( C231 C1207 ) C231_=_C1208( C231 C1208 ) C231_=_C1209( C231 C1209 ) \nC231_=_C1210( C231 C1210 ) C231_=_C1211( C231 C1211 ) C231_=_C1212( C231 C1212 ) C231_=_C1213( C231 C1213 ) C231_=_C1214( C231 C1214 ) C231_=_C1215( C231 C1215 ) \nC231_=_C1216( C231 C1216 ) C231_=_C1217( C231 C1217 ) C231_=_C1218( C231 C1218 ) C231_=_C1219( C231 C1219 ) C231_=_C1220( C231 C1220 ) C231_=_C1221( C231 C1221 ) \nC232_=_C236( C232 C236 ) C232_=_C237( C232 C237 ) C232_=_C280( C232 C280 ) C232_=_C934( C232 C934 ) C232_=_C1060( C232 C1060 ) C232_=_C1109( C232 C1109 ) \nC232_=_C1341( C232 C1341 ) C232_=_C1486( C232 C1486 ) C232_=_C1881( C232 C1881 ) C232_=_C2059( C232 C2059 ) C232_=_C2185( C232 C2185 ) C232_=_C2448( C232 C2448 ) \nC232_=_C2449( C232 C2449 ) C232_=_C2450( C232 C2450 ) C232_=_C2451( C232 C2451 ) C232_=_C2452( C232 C2452 ) C232_=_C2453( C232 C2453 ) C232_=_C2454( C232 C2454 ) \nC232_=_C2455( C232 C2455 ) C232_=_C2456( C232 C2456 ) C232_=_C2457( C232 C2457 ) C232_=_C2458( C232 C2458 ) C232_=_C2459( C232 C2459 ) C232_=_C2460( C232 C2460 ) \nC232_=_C2461( C232 C2461 ) C236_=_C237( C236 C237 ) C236_=_C288( C236 C288 ) C236_=_C722( C236 C722 ) C236_=_C944( C236 C944 ) C236_=_C1215( C236 C1215 ) \nC236_=_C1605( C236 C1605 ) C236_=_C1820( C236 C1820 ) C236_=_C2384( C236 C2384 ) C236_=_C2401( C236 C2401 ) C236_=_C2422( C236 C2422 ) C236_=_C2454( C236 C2454 ) \nC236_=_C2976( C236 C2976 ) C236_=_C3063( C236 C3063 ) C236_=_C3088( C236 C3088 ) C236_=_C3254( C236 C3254 ) C236_=_C3402( C236 C3402 ) C236_=_C3426( C236 C3426 ) \nC236_=_C3439( C236 C3439 ) C236_=_C3577( C236 C3577 ) C236_=_C3704( C236 C3704 ) C236_=_C3705( C236 C3705 ) C236_=_C3706( C236 C3706 ) C236_=_C3707( C236 C3707 ) \nC236_=_C3708( C236 C3708 ) C236_=_C3709( C236 C3709 ) C237_=_C289( C237 C289 ) C237_=_C1091( C237 C1091 ) C237_=_C1216( C237 C1216 ) C237_=_C1652( C237 C1652 ) \nC237_=_C2152( C237 C2152 ) C237_=_C2423( C237 C2423 ) C237_=_C2455( C237 C2455 ) C237_=_C2756( C237 C2756 ) C237_=_C2794( C237 C2794 ) C237_=_C2887( C237 C2887 ) \nC237_=_C2977( C237 C2977 ) C237_=_C2991( C237 C2991 ) C237_=_C3148( C237 C3148 ) C237_=_C3502( C237 C3502 ) C237_=_C3514( C237 C3514 ) C237_=_C3662( C237 C3662 ) \nC237_=_C3732( C237 C3732 ) C237_=_C3733( C237 C3733 ) C237_=_C3734( C237 C3734 ) C237_=_C3735( C237 C3735 ) C237_=_C3736( C237 C3736 ) C237_=_C3737( C237 C3737 ) \nC237_=_C3738( C237 C3738 ) C277_=_C280( C277 C280 ) C277_=_C288( C277 C288 ) C277_=_C289( C277 C289 ) C277_=_C395( C277 C395 ) C277_=_C681( C277 C681 ) \nC277_=_C902( C277 C902 ) C277_=_C1104( C277 C1104 ) C277_=_C1203( C277 C1203 ) C277_=_C1204( C277 C1204 ) C277_=_C1205( C277 C1205 ) C277_=_C1207( C277 C1207 ) \nC277_=_C1208( C277 C1208 ) C277_=_C1209( C277 C1209 ) C277_=_C1210( C277 C1210 ) C277_=_C1211( C277 C1211 ) C277_=_C1212( C277 C1212 ) C277_=_C1213( C277 C1213 ) \nC277_=_C1214( C277 C1214 ) C277_=_C1215( C277 C1215 ) C277_=_C1216( C277 C1216 ) C277_=_C1217( C277 C1217 ) C277_=_C1218( C277 C1218 ) C277_=_C1219( C277 C1219 ) \nC277_=_C1220( C277 C1220 ) C277_=_C1221( C277 C1221 ) C280_=_C288( C280 C288 ) C280_=_C289( C280 C289 ) C280_=_C934( C280 C934 ) C280_=_C1060( C280 C1060 ) \nC280_=_C1109( C280 C1109 ) C280_=_C1341( C280 C1341 ) C280_=_C1486( C280 C1486 ) C280_=_C1881( C280 C1881 ) C280_=_C2059( C280 C2059 ) C280_=_C2185( C280 C2185 ) \nC280_=_C2448( C280 C2448 ) C280_=_C2449( C280 C2449 ) C280_=_C2450( C280 C2450 ) C280_=_C2451( C280 C2451 ) C280_=_C2452( C280 C2452 ) C280_=_C2453( C280 C2453 ) \nC280_=_C2454( C280 C2454 ) C280_=_C2455( C280 C2455 ) C280_=_C2456( C280 C2456 ) C280_=_C2457( C280 C2457 ) C280_=_C2458( C280 C2458 ) C280_=_C2459( C280 C2459 ) \nC280_=_C2460( C280 C2460 ) C280_=_C2461( C280 C2461 ) C288_=_C289( C288 C289 ) C288_=_C722( C288 C722 ) C288_=_C944( C288 C944 ) C288_=_C1215( C288 C1215 ) \nC288_=_C1605( C288 C1605 ) C288_=_C1820( C288 C1820 ) C288_=_C2384( C288 C2384 ) C288_=_C2401( C288 C2401 ) C288_=_C2422( C288 C2422 ) C288_=_C2454( C288 C2454 ) \nC288_=_C2976( C288 C2976 ) C288_=_C3063( C288 C3063 ) C288_=_C3088( C288 C3088 ) C288_=_C3254( C288 C3254 ) C288_=_C3402( C288 C3402 ) C288_=_C3426( C288 C3426 ) \nC288_=_C3439( C288 C3439 ) C288_=_C3577( C288 C3577 ) C288_=_C3704( C288 C3704 ) C288_=_C3705( C288 C3705 ) C288_=_C3706( C288 C3706 ) C288_=_C3707( C288 C3707 ) \nC288_=_C3708( C288 C3708 ) C288_=_C3709( C288 C3709 ) C289_=_C1091( C289 C1091 ) C289_=_C1216( C289 C1216 ) C289_=_C1652( C289 C1652 ) C289_=_C2152( C289 C2152 ) \nC289_=_C2423( C289 C2423 ) C289_=_C2455( C289 C2455 ) C289_=_C2756( C289 C2756 ) C289_=_C2794( C289 C2794 ) C289_=_C2887( C289 C2887 ) C289_=_C2977( C289 C2977 ) \nC289_=_C2991( C289 C2991 ) C289_=_C3148( C289 C3148 ) C289_=_C3502( C289 C3502 ) C289_=_C3514( C289 C3514 ) C289_=_C3662( C289 C3662 ) C289_=_C3732( C289 C3732 ) \nC289_=_C3733( C289 C3733 ) C289_=_C3734( C289 C3734 ) C289_=_C3735( C289 C3735 ) C289_=_C3736( C289 C3736 ) C289_=_C3737( C289 C3737 ) C289_=_C3738( C289 C3738 ) \nC395_=_C681( C395 C681 ) C395_=_C902( C395 C902 ) C395_=_C1104( C395 C1104 ) C395_=_C1203( C395 C1203 ) C395_=_C1204( C395 C1204 ) C395_=_C1205( C395 C1205 ) \nC395_=_C1207( C395 C1207 ) C395_=_C1208( C395 C1208 ) C395_=_C1209( C395 C1209 ) C395_=_C1210( C395 C1210 ) C395_=_C1211( C395 C1211 ) C395_=_C1212( C395 C1212 ) \nC395_=_C1213( C395 C1213 ) C395_=_C1214( C395 C1214 ) C395_=_C1215( C395 C1215 ) C395_=_C1216( C395 C1216 ) C395_=_C1217( C395 C1217 ) C395_=_C1218( C395 C1218 ) \nC395_=_C1219( C395 C1219 ) C395_=_C1220( C395 C1220 ) C395_=_C1221( C395 C1221 ) C681_=_C902( C681 C902 ) C681_=_C1104( C681 C1104 ) C681_=_C1203( C681 C1203 ) \nC681_=_C1204( C681 C1204 ) C681_=_C1205( C681 C1205 ) C681_=_C1207( C681 C1207 ) C681_=_C1208( C681 C1208 ) C681_=_C1209( C681 C1209 ) C681_=_C1210( C681 C1210 ) \nC681_=_C1211( C681 C1211 ) C681_=_C1212( C681 C1212 ) C681_=_C1213( C681 C1213 ) C681_=_C1214( C681 C1214 ) C681_=_C1215( C681 C1215 ) C681_=_C1216( C681 C1216 ) \nC681_=_C1217( C681 C1217 ) C681_=_C1218( C681 C1218 ) C681_=_C1219( C681 C1219 ) C681_=_C1220( C681 C1220 ) C681_=_C1221( C681 C1221 ) C722_=_C944( C722 C944 ) \nC722_=_C1215( C722 C1215 ) C722_=_C1605( C722 C1605 ) C722_=_C1820( C722 C1820 ) C722_=_C2384( C722 C2384 ) C722_=_C2401( C722 C2401 ) C722_=_C2422( C722 C2422 ) \nC722_=_C2454( C722 C2454 ) C722_=_C2976( C722 C2976 ) C722_=_C3063( C722 C3063 ) C722_=_C3088( C722 C3088 ) C722_=_C3254( C722 C3254 ) C722_=_C3402( C722 C3402 ) \nC722_=_C3426( C722 C3426 ) C722_=_C3439( C722 C3439 ) C722_=_C3577( C722 C3577 ) C722_=_C3704( C722 C3704 ) C722_=_C3705( C722 C3705 ) C722_=_C3706( C722 C3706 ) \nC722_=_C3707( C722 C3707 ) C722_=_C3708( C722 C3708 ) C722_=_C3709( C722 C3709 ) C902_=_C1104( C902 C1104 ) C902_=_C1203( C902 C1203 ) C902_=_C1204( C902 C1204 ) \nC902_=_C1205( C902 C1205 ) C902_=_C1207( C902 C1207 ) C902_=_C1208( C902 C1208 ) C902_=_C1209( C902 C1209 ) C902_=_C1210( C902 C1210 ) C902_=_C1211( C902 C1211 ) \nC902_=_C1212( C902 C1212 ) C902_=_C1213( C902 C1213 ) C902_=_C1214( C902 C1214 ) C902_=_C1215( C902 C1215 ) C902_=_C1216( C902 C1216 ) C902_=_C1217( C902 C1217 ) \nC902_=_C1218( C902 C1218 ) C902_=_C1219( C902 C1219 ) C902_=_C1220( C902 C1220 ) C902_=_C1221( C902 C1221 ) C934_=_C944( C934 C944 ) C934_=_C1060( C934 C1060 ) \nC934_=_C1109( C934 C1109 ) C934_=_C1341( C934 C1341 ) C934_=_C1486( C934 C1486 ) C934_=_C1881( C934 C1881 ) C934_=_C2059( C934 C2059 ) C934_=_C2185( C934 C2185 ) \nC934_=_C2448( C934 C2448 ) C934_=_C2449( C934 C2449 ) C934_=_C2450( C934 C2450 ) C934_=_C2451( C934 C2451 ) C934_=_C2452( C934 C2452 ) C934_=_C2453( C934 C2453 ) \nC934_=_C2454( C934 C2454 ) C934_=_C2455( C934 C2455 ) C934_=_C2456( C934 C2456 ) C934_=_C2457( C934 C2457 ) C934_=_C2458( C934 C2458 ) C934_=_C2459( C934 C2459 ) \nC934_=_C2460( C934 C2460 ) C934_=_C2461( C934 C2461 ) C944_=_C1215( C944 C1215 ) C944_=_C1605( C944 C1605 ) C944_=_C1820( C944 C1820 ) C944_=_C2384( C944 C2384 ) \nC944_=_C2401( C944</w:t>
      </w:r>
    </w:p>
    <w:p>
      <w:pPr>
        <w:pStyle w:val="PreformattedText"/>
        <w:bidi w:val="0"/>
        <w:spacing w:before="0" w:after="0"/>
        <w:jc w:val="left"/>
        <w:rPr/>
      </w:pPr>
      <w:r>
        <w:rPr/>
        <w:t xml:space="preserve"> </w:t>
      </w:r>
      <w:r>
        <w:rPr/>
        <w:t>C2401 ) C944_=_C2422( C944 C2422 ) C944_=_C2454( C944 C2454 ) C944_=_C2976( C944 C2976 ) C944_=_C3063( C944 C3063 ) C944_=_C3088( C944 C3088 ) \nC944_=_C3254( C944 C3254 ) C944_=_C3402( C944 C3402 ) C944_=_C3426( C944 C3426 ) C944_=_C3439( C944 C3439 ) C944_=_C3577( C944 C3577 ) C944_=_C3704( C944 C3704 ) \nC944_=_C3705( C944 C3705 ) C944_=_C3706( C944 C3706 ) C944_=_C3707( C944 C3707 ) C944_=_C3708( C944 C3708 ) C944_=_C3709( C944 C3709 ) C1060_=_C1109( C1060 C1109 ) \nC1060_=_C1341( C1060 C1341 ) C1060_=_C1486( C1060 C1486 ) C1060_=_C1881( C1060 C1881 ) C1060_=_C2059( C1060 C2059 ) C1060_=_C2185( C1060 C2185 ) C1060_=_C2448( C1060 C2448 ) \nC1060_=_C2449( C1060 C2449 ) C1060_=_C2450( C1060 C2450 ) C1060_=_C2451( C1060 C2451 ) C1060_=_C2452( C1060 C2452 ) C1060_=_C2453( C1060 C2453 ) C1060_=_C2454( C1060 C2454 ) \nC1060_=_C2455( C1060 C2455 ) C1060_=_C2456( C1060 C2456 ) C1060_=_C2457( C1060 C2457 ) C1060_=_C2458( C1060 C2458 ) C1060_=_C2459( C1060 C2459 ) C1060_=_C2460( C1060 C2460 ) \nC1060_=_C2461( C1060 C2461 ) C1091_=_C1216( C1091 C1216 ) C1091_=_C1652( C1091 C1652 ) C1091_=_C2152( C1091 C2152 ) C1091_=_C2423( C1091 C2423 ) C1091_=_C2455( C1091 C2455 ) \nC1091_=_C2756( C1091 C2756 ) C1091_=_C2794( C1091 C2794 ) C1091_=_C2887( C1091 C2887 ) C1091_=_C2977( C1091 C2977 ) C1091_=_C2991( C1091 C2991 ) C1091_=_C3148( C1091 C3148 ) \nC1091_=_C3502( C1091 C3502 ) C1091_=_C3514( C1091 C3514 ) C1091_=_C3662( C1091 C3662 ) C1091_=_C3732( C1091 C3732 ) C1091_=_C3733( C1091 C3733 ) C1091_=_C3734( C1091 C3734 ) \nC1091_=_C3735( C1091 C3735 ) C1091_=_C3736( C1091 C3736 ) C1091_=_C3737( C1091 C3737 ) C1091_=_C3738( C1091 C3738 ) C1104_=_C1109( C1104 C1109 ) C1104_=_C1203( C1104 C1203 ) \nC1104_=_C1204( C1104 C1204 ) C1104_=_C1205( C1104 C1205 ) C1104_=_C1207( C1104 C1207 ) C1104_=_C1208( C1104 C1208 ) C1104_=_C1209( C1104 C1209 ) C1104_=_C1210( C1104 C1210 ) \nC1104_=_C1211( C1104 C1211 ) C1104_=_C1212( C1104 C1212 ) C1104_=_C1213( C1104 C1213 ) C1104_=_C1214( C1104 C1214 ) C1104_=_C1215( C1104 C1215 ) C1104_=_C1216( C1104 C1216 ) \nC1104_=_C1217( C1104 C1217 ) C1104_=_C1218( C1104 C1218 ) C1104_=_C1219( C1104 C1219 ) C1104_=_C1220( C1104 C1220 ) C1104_=_C1221( C1104 C1221 ) C1109_=_C1341( C1109 C1341 ) \nC1109_=_C1486( C1109 C1486 ) C1109_=_C1881( C1109 C1881 ) C1109_=_C2059( C1109 C2059 ) C1109_=_C2185( C1109 C2185 ) C1109_=_C2448( C1109 C2448 ) C1109_=_C2449( C1109 C2449 ) \nC1109_=_C2450( C1109 C2450 ) C1109_=_C2451( C1109 C2451 ) C1109_=_C2452( C1109 C2452 ) C1109_=_C2453( C1109 C2453 ) C1109_=_C2454( C1109 C2454 ) C1109_=_C2455( C1109 C2455 ) \nC1109_=_C2456( C1109 C2456 ) C1109_=_C2457( C1109 C2457 ) C1109_=_C2458( C1109 C2458 ) C1109_=_C2459( C1109 C2459 ) C1109_=_C2460( C1109 C2460 ) C1109_=_C2461( C1109 C2461 ) \nC1203_=_C1204( C1203 C1204 ) C1203_=_C1205( C1203 C1205 ) C1203_=_C1207( C1203 C1207 ) C1203_=_C1208( C1203 C1208 ) C1203_=_C1209( C1203 C1209 ) C1203_=_C1210( C1203 C1210 ) \nC1203_=_C1211( C1203 C1211 ) C1203_=_C1212( C1203 C1212 ) C1203_=_C1213( C1203 C1213 ) C1203_=_C1214( C1203 C1214 ) C1203_=_C1215( C1203 C1215 ) C1203_=_C1216( C1203 C1216 ) \nC1203_=_C1217( C1203 C1217 ) C1203_=_C1218( C1203 C1218 ) C1203_=_C1219( C1203 C1219 ) C1203_=_C1220( C1203 C1220 ) C1203_=_C1221( C1203 C1221 ) C1204_=_C1205( C1204 C1205 ) \nC1204_=_C1207( C1204 C1207 ) C1204_=_C1208( C1204 C1208 ) C1204_=_C1209( C1204 C1209 ) C1204_=_C1210( C1204 C1210 ) C1204_=_C1211( C1204 C1211 ) C1204_=_C1212( C1204 C1212 ) \nC1204_=_C1213( C1204 C1213 ) C1204_=_C1214( C1204 C1214 ) C1204_=_C1215( C1204 C1215 ) C1204_=_C1216( C1204 C1216 ) C1204_=_C1217( C1204 C1217 ) C1204_=_C1218( C1204 C1218 ) \nC1204_=_C1219( C1204 C1219 ) C1204_=_C1220( C1204 C1220 ) C1204_=_C1221( C1204 C1221 ) C1205_=_C1207( C1205 C1207 ) C1205_=_C1208( C1205 C1208 ) C1205_=_C1209( C1205 C1209 ) \nC1205_=_C1210( C1205 C1210 ) C1205_=_C1211( C1205 C1211 ) C1205_=_C1212( C1205 C1212 ) C1205_=_C1213( C1205 C1213 ) C1205_=_C1214( C1205 C1214 ) C1205_=_C1215( C1205 C1215 ) \nC1205_=_C1216( C1205 C1216 ) C1205_=_C1217( C1205 C1217 ) C1205_=_C1218( C1205 C1218 ) C1205_=_C1219( C1205 C1219 ) C1205_=_C1220( C1205 C1220 ) C1205_=_C1221( C1205 C1221 ) \nC1207_=_C1208( C1207 C1208 ) C1207_=_C1209( C1207 C1209 ) C1207_=_C1210( C1207 C1210 ) C1207_=_C1211( C1207 C1211 ) C1207_=_C1212( C1207 C1212 ) C1207_=_C1213( C1207 C1213 ) \nC1207_=_C1214( C1207 C1214 ) C1207_=_C1215( C1207 C1215 ) C1207_=_C1216( C1207 C1216 ) C1207_=_C1217( C1207 C1217 ) C1207_=_C1218( C1207 C1218 ) C1207_=_C1219( C1207 C1219 ) \nC1207_=_C1220( C1207 C1220 ) C1207_=_C1221( C1207 C1221 ) C1208_=_C1209( C1208 C1209 ) C1208_=_C1210( C1208 C1210 ) C1208_=_C1211( C1208 C1211 ) C1208_=_C1212( C1208 C1212 ) \nC1208_=_C1213( C1208 C1213 ) C1208_=_C1214( C1208 C1214 ) C1208_=_C1215( C1208 C1215 ) C1208_=_C1216( C1208 C1216 ) C1208_=_C1217( C1208 C1217 ) C1208_=_C1218( C1208 C1218 ) \nC1208_=_C1219( C1208 C1219 ) C1208_=_C1220( C1208 C1220 ) C1208_=_C1221( C1208 C1221 ) C1209_=_C1210( C1209 C1210 ) C1209_=_C1211( C1209 C1211 ) C1209_=_C1212( C1209 C1212 ) \nC1209_=_C1213( C1209 C1213 ) C1209_=_C1214( C1209 C1214 ) C1209_=_C1215( C1209 C1215 ) C1209_=_C1216( C1209 C1216 ) C1209_=_C1217( C1209 C1217 ) C1209_=_C1218( C1209 C1218 ) \nC1209_=_C1219( C1209 C1219 ) C1209_=_C1220( C1209 C1220 ) C1209_=_C1221( C1209 C1221 ) C1210_=_C1211( C1210 C1211 ) C1210_=_C1212( C1210 C1212 ) C1210_=_C1213( C1210 C1213 ) \nC1210_=_C1214( C1210 C1214 ) C1210_=_C1215( C1210 C1215 ) C1210_=_C1216( C1210 C1216 ) C1210_=_C1217( C1210 C1217 ) C1210_=_C1218( C1210 C1218 ) C1210_=_C1219( C1210 C1219 ) \nC1210_=_C1220( C1210 C1220 ) C1210_=_C1221( C1210 C1221 ) C1211_=_C1212( C1211 C1212 ) C1211_=_C1213( C1211 C1213 ) C1211_=_C1214( C1211 C1214 ) C1211_=_C1215( C1211 C1215 ) \nC1211_=_C1216( C1211 C1216 ) C1211_=_C1217( C1211 C1217 ) C1211_=_C1218( C1211 C1218 ) C1211_=_C1219( C1211 C1219 ) C1211_=_C1220( C1211 C1220 ) C1211_=_C1221( C1211 C1221 ) \nC1211_=_C2449( C1211 C2449 ) C1211_=_C2976( C1211 C2976 ) C1211_=_C2977( C1211 C2977 ) C1212_=_C1213( C1212 C1213 ) C1212_=_C1214( C1212 C1214 ) C1212_=_C1215( C1212 C1215 ) \nC1212_=_C1216( C1212 C1216 ) C1212_=_C1217( C1212 C1217 ) C1212_=_C1218( C1212 C1218 ) C1212_=_C1219( C1212 C1219 ) C1212_=_C1220( C1212 C1220 ) C1212_=_C1221( C1212 C1221 ) \nC1212_=_C3063( C1212 C3063 ) C1213_=_C1214( C1213 C1214 ) C1213_=_C1215( C1213 C1215 ) C1213_=_C1216( C1213 C1216 ) C1213_=_C1217( C1213 C1217 ) C1213_=_C1218( C1213 C1218 ) \nC1213_=_C1219( C1213 C1219 ) C1213_=_C1220( C1213 C1220 ) C1213_=_C1221( C1213 C1221 ) C1214_=_C1215( C1214 C1215 ) C1214_=_C1216( C1214 C1216 ) C1214_=_C1217( C1214 C1217 ) \nC1214_=_C1218( C1214 C1218 ) C1214_=_C1219( C1214 C1219 ) C1214_=_C1220( C1214 C1220 ) C1214_=_C1221( C1214 C1221 ) C1215_=_C1216( C1215 C1216 ) C1215_=_C1217( C1215 C1217 ) \nC1215_=_C1218( C1215 C1218 ) C1215_=_C1219( C1215 C1219 ) C1215_=_C1220( C1215 C1220 ) C1215_=_C1221( C1215 C1221 ) C1215_=_C1605( C1215 C1605 ) C1215_=_C1820( C1215 C1820 ) \nC1215_=_C2384( C1215 C2384 ) C1215_=_C2401( C1215 C2401 ) C1215_=_C2422( C1215 C2422 ) C1215_=_C2454( C1215 C2454 ) C1215_=_C2976( C1215 C2976 ) C1215_=_C3063( C1215 C3063 ) \nC1215_=_C3088( C1215 C3088 ) C1215_=_C3254( C1215 C3254 ) C1215_=_C3402( C1215 C3402 ) C1215_=_C3426( C1215 C3426 ) C1215_=_C3439( C1215 C3439 ) C1215_=_C3577( C1215 C3577 ) \nC1215_=_C3704( C1215 C3704 ) C1215_=_C3705( C1215 C3705 ) C1215_=_C3706( C1215 C3706 ) C1215_=_C3707( C1215 C3707 ) C1215_=_C3708( C1215 C3708 ) C1215_=_C3709( C1215 C3709 ) \nC1216_=_C1217( C1216 C1217 ) C1216_=_C1218( C1216 C1218 ) C1216_=_C1219( C1216 C1219 ) C1216_=_C1220( C1216 C1220 ) C1216_=_C1221( C1216 C1221 ) C1216_=_C1652( C1216 C1652 ) \nC1216_=_C2152( C1216 C2152 ) C1216_=_C2423( C1216 C2423 ) C1216_=_C2455( C1216 C2455 ) C1216_=_C2756( C1216 C2756 ) C1216_=_C2794( C1216 C2794 ) C1216_=_C2887( C1216 C2887 ) \nC1216_=_C2977( C1216 C2977 ) C1216_=_C2991( C1216 C2991 ) C1216_=_C3148( C1216 C3148 ) C1216_=_C3502( C1216 C3502 ) C1216_=_C3514( C1216 C3514 ) C1216_=_C3662( C1216 C3662 ) \nC1216_=_C3732( C1216 C3732 ) C1216_=_C3733( C1216 C3733 ) C1216_=_C3734( C1216 C3734 ) C1216_=_C3735( C1216 C3735 ) C1216_=_C3736( C1216 C3736 ) C1216_=_C3737( C1216 C3737 ) \nC1216_=_C3738( C1216 C3738 ) C1217_=_C1218( C1217 C1218 ) C1217_=_C1219( C1217 C1219 ) C1217_=_C1220( C1217 C1220 ) C1217_=_C1221( C1217 C1221 ) C1218_=_C1219( C1218 C1219 ) \nC1218_=_C1220( C1218 C1220 ) C1218_=_C1221( C1218 C1221 ) C1219_=_C1220( C1219 C1220 ) C1219_=_C1221( C1219 C1221 ) C1220_=_C1221( C1220 C1221 ) C1221_=_C3709( C1221 C3709 ) \nC1341_=_C1486( C1341 C1486 ) C1341_=_C1881( C1341 C1881 ) C1341_=_C2059( C1341 C2059 ) C1341_=_C2185( C1341 C2185 ) C1341_=_C2448( C1341 C2448 ) C1341_=_C2449( C1341 C2449 ) \nC1341_=_C2450( C1341 C2450 ) C1341_=_C2451( C1341 C2451 ) C1341_=_C2452( C1341 C2452 ) C1341_=_C2453( C1341 C2453 ) C1341_=_C2454( C1341 C2454 ) C1341_=_C2455( C1341 C2455 ) \nC1341_=_C2456( C1341 C2456 ) C1341_=_C2457( C1341 C2457 ) C1341_=_C2458( C1341 C2458 ) C1341_=_C2459( C1341 C2459 ) C1341_=_C2460( C1341 C2460 ) C1341_=_C2461( C1341 C2461 ) \nC1486_=_C1881( C1486 C1881 ) C1486_=_C2059( C1486 C2059 ) C1486_=_C2185( C1486 C2185 ) C1486_=_C2448( C1486 C2448 ) C1486_=_C2449( C1486 C2449 ) C1486_=_C2450( C1486 C2450 ) \nC1486_=_C2451( C1486 C2451 ) C1486_=_C2452( C1486 C2452 ) C1486_=_C2453( C1486 C2453 ) C1486_=_C2454( C1486 C2454 ) C1486_=_C2455( C1486 C2455 ) C1486_=_C2456( C1486 C2456 ) \nC1486_=_C2457( C1486 C2457 ) C1486_=_C2458( C1486 C2458 ) C1486_=_C2459( C1486 C2459 ) C1486_=_C2460( C1486 C2460 ) C1486_=_C2461( C1486 C2461 ) C1605_=_C1820( C1605 C1820 ) \nC1605_=_C2384( C1605 C2384 ) C1605_=_C2401( C1605 C2401 ) C1605_=_C2422( C1605 C2422 ) C1605_=_C2454( C1605 C2454 ) C1605_=_C2976( C1605 C2976 ) C1605_=_C3063( C1605 C3063 ) \nC1605_=_C3088( C1605 C3088 ) C1605_=_C3254( C1605 C3254 ) C1605_=_C3402( C1605 C3402 ) C1605_=_C3426(</w:t>
      </w:r>
    </w:p>
    <w:p>
      <w:pPr>
        <w:pStyle w:val="PreformattedText"/>
        <w:bidi w:val="0"/>
        <w:spacing w:before="0" w:after="0"/>
        <w:jc w:val="left"/>
        <w:rPr/>
      </w:pPr>
      <w:r>
        <w:rPr/>
        <w:t xml:space="preserve"> </w:t>
      </w:r>
      <w:r>
        <w:rPr/>
        <w:t>C1605 C3426 ) C1605_=_C3439( C1605 C3439 ) C1605_=_C3577( C1605 C3577 ) \nC1605_=_C3704( C1605 C3704 ) C1605_=_C3705( C1605 C3705 ) C1605_=_C3706( C1605 C3706 ) C1605_=_C3707( C1605 C3707 ) C1605_=_C3708( C1605 C3708 ) C1605_=_C3709( C1605 C3709 ) \nC1652_=_C2152( C1652 C2152 ) C1652_=_C2423( C1652 C2423 ) C1652_=_C2455( C1652 C2455 ) C1652_=_C2756( C1652 C2756 ) C1652_=_C2794( C1652 C2794 ) C1652_=_C2887( C1652 C2887 ) \nC1652_=_C2977( C1652 C2977 ) C1652_=_C2991( C1652 C2991 ) C1652_=_C3148( C1652 C3148 ) C1652_=_C3502( C1652 C3502 ) C1652_=_C3514( C1652 C3514 ) C1652_=_C3662( C1652 C3662 ) \nC1652_=_C3732( C1652 C3732 ) C1652_=_C3733( C1652 C3733 ) C1652_=_C3734( C1652 C3734 ) C1652_=_C3735( C1652 C3735 ) C1652_=_C3736( C1652 C3736 ) C1652_=_C3737( C1652 C3737 ) \nC1652_=_C3738( C1652 C3738 ) C1820_=_C2384( C1820 C2384 ) C1820_=_C2401( C1820 C2401 ) C1820_=_C2422( C1820 C2422 ) C1820_=_C2454( C1820 C2454 ) C1820_=_C2976( C1820 C2976 ) \nC1820_=_C3063( C1820 C3063 ) C1820_=_C3088( C1820 C3088 ) C1820_=_C3254( C1820 C3254 ) C1820_=_C3402( C1820 C3402 ) C1820_=_C3426( C1820 C3426 ) C1820_=_C3439( C1820 C3439 ) \nC1820_=_C3577( C1820 C3577 ) C1820_=_C3704( C1820 C3704 ) C1820_=_C3705( C1820 C3705 ) C1820_=_C3706( C1820 C3706 ) C1820_=_C3707( C1820 C3707 ) C1820_=_C3708( C1820 C3708 ) \nC1820_=_C3709( C1820 C3709 ) C1881_=_C2059( C1881 C2059 ) C1881_=_C2185( C1881 C2185 ) C1881_=_C2448( C1881 C2448 ) C1881_=_C2449( C1881 C2449 ) C1881_=_C2450( C1881 C2450 ) \nC1881_=_C2451( C1881 C2451 ) C1881_=_C2452( C1881 C2452 ) C1881_=_C2453( C1881 C2453 ) C1881_=_C2454( C1881 C2454 ) C1881_=_C2455( C1881 C2455 ) C1881_=_C2456( C1881 C2456 ) \nC1881_=_C2457( C1881 C2457 ) C1881_=_C2458( C1881 C2458 ) C1881_=_C2459( C1881 C2459 ) C1881_=_C2460( C1881 C2460 ) C1881_=_C2461( C1881 C2461 ) C2059_=_C2185( C2059 C2185 ) \nC2059_=_C2448( C2059 C2448 ) C2059_=_C2449( C2059 C2449 ) C2059_=_C2450( C2059 C2450 ) C2059_=_C2451( C2059 C2451 ) C2059_=_C2452( C2059 C2452 ) C2059_=_C2453( C2059 C2453 ) \nC2059_=_C2454( C2059 C2454 ) C2059_=_C2455( C2059 C2455 ) C2059_=_C2456( C2059 C2456 ) C2059_=_C2457( C2059 C2457 ) C2059_=_C2458( C2059 C2458 ) C2059_=_C2459( C2059 C2459 ) \nC2059_=_C2460( C2059 C2460 ) C2059_=_C2461( C2059 C2461 ) C2152_=_C2423( C2152 C2423 ) C2152_=_C2455( C2152 C2455 ) C2152_=_C2756( C2152 C2756 ) C2152_=_C2794( C2152 C2794 ) \nC2152_=_C2887( C2152 C2887 ) C2152_=_C2977( C2152 C2977 ) C2152_=_C2991( C2152 C2991 ) C2152_=_C3148( C2152 C3148 ) C2152_=_C3502( C2152 C3502 ) C2152_=_C3514( C2152 C3514 ) \nC2152_=_C3662( C2152 C3662 ) C2152_=_C3732( C2152 C3732 ) C2152_=_C3733( C2152 C3733 ) C2152_=_C3734( C2152 C3734 ) C2152_=_C3735( C2152 C3735 ) C2152_=_C3736( C2152 C3736 ) \nC2152_=_C3737( C2152 C3737 ) C2152_=_C3738( C2152 C3738 ) C2185_=_C2448( C2185 C2448 ) C2185_=_C2449( C2185 C2449 ) C2185_=_C2450( C2185 C2450 ) C2185_=_C2451( C2185 C2451 ) \nC2185_=_C2452( C2185 C2452 ) C2185_=_C2453( C2185 C2453 ) C2185_=_C2454( C2185 C2454 ) C2185_=_C2455( C2185 C2455 ) C2185_=_C2456( C2185 C2456 ) C2185_=_C2457( C2185 C2457 ) \nC2185_=_C2458( C2185 C2458 ) C2185_=_C2459( C2185 C2459 ) C2185_=_C2460( C2185 C2460 ) C2185_=_C2461( C2185 C2461 ) C2384_=_C2401( C2384 C2401 ) C2384_=_C2422( C2384 C2422 ) \nC2384_=_C2454( C2384 C2454 ) C2384_=_C2976( C2384 C2976 ) C2384_=_C3063( C2384 C3063 ) C2384_=_C3088( C2384 C3088 ) C2384_=_C3254( C2384 C3254 ) C2384_=_C3402( C2384 C3402 ) \nC2384_=_C3426( C2384 C3426 ) C2384_=_C3439( C2384 C3439 ) C2384_=_C3577( C2384 C3577 ) C2384_=_C3704( C2384 C3704 ) C2384_=_C3705( C2384 C3705 ) C2384_=_C3706( C2384 C3706 ) \nC2384_=_C3707( C2384 C3707 ) C2384_=_C3708( C2384 C3708 ) C2384_=_C3709( C2384 C3709 ) C2401_=_C2422( C2401 C2422 ) C2401_=_C2454( C2401 C2454 ) C2401_=_C2976( C2401 C2976 ) \nC2401_=_C3063( C2401 C3063 ) C2401_=_C3088( C2401 C3088 ) C2401_=_C3254( C2401 C3254 ) C2401_=_C3402( C2401 C3402 ) C2401_=_C3426( C2401 C3426 ) C2401_=_C3439( C2401 C3439 ) \nC2401_=_C3577( C2401 C3577 ) C2401_=_C3704( C2401 C3704 ) C2401_=_C3705( C2401 C3705 ) C2401_=_C3706( C2401 C3706 ) C2401_=_C3707( C2401 C3707 ) C2401_=_C3708( C2401 C3708 ) \nC2401_=_C3709( C2401 C3709 ) C2422_=_C2423( C2422 C2423 ) C2422_=_C2454( C2422 C2454 ) C2422_=_C2976( C2422 C2976 ) C2422_=_C3063( C2422 C3063 ) C2422_=_C3088( C2422 C3088 ) \nC2422_=_C3254( C2422 C3254 ) C2422_=_C3402( C2422 C3402 ) C2422_=_C3426( C2422 C3426 ) C2422_=_C3439( C2422 C3439 ) C2422_=_C3577( C2422 C3577 ) C2422_=_C3704( C2422 C3704 ) \nC2422_=_C3705( C2422 C3705 ) C2422_=_C3706( C2422 C3706 ) C2422_=_C3707( C2422 C3707 ) C2422_=_C3708( C2422 C3708 ) C2422_=_C3709( C2422 C3709 ) C2423_=_C2455( C2423 C2455 ) \nC2423_=_C2756( C2423 C2756 ) C2423_=_C2794( C2423 C2794 ) C2423_=_C2887( C2423 C2887 ) C2423_=_C2977( C2423 C2977 ) C2423_=_C2991( C2423 C2991 ) C2423_=_C3148( C2423 C3148 ) \nC2423_=_C3502( C2423 C3502 ) C2423_=_C3514( C2423 C3514 ) C2423_=_C3662( C2423 C3662 ) C2423_=_C3732( C2423 C3732 ) C2423_=_C3733( C2423 C3733 ) C2423_=_C3734( C2423 C3734 ) \nC2423_=_C3735( C2423 C3735 ) C2423_=_C3736( C2423 C3736 ) C2423_=_C3737( C2423 C3737 ) C2423_=_C3738( C2423 C3738 ) C2448_=_C2449( C2448 C2449 ) C2448_=_C2450( C2448 C2450 ) \nC2448_=_C2451( C2448 C2451 ) C2448_=_C2452( C2448 C2452 ) C2448_=_C2453( C2448 C2453 ) C2448_=_C2454( C2448 C2454 ) C2448_=_C2455( C2448 C2455 ) C2448_=_C2456( C2448 C2456 ) \nC2448_=_C2457( C2448 C2457 ) C2448_=_C2458( C2448 C2458 ) C2448_=_C2459( C2448 C2459 ) C2448_=_C2460( C2448 C2460 ) C2448_=_C2461( C2448 C2461 ) C2449_=_C2450( C2449 C2450 ) \nC2449_=_C2451( C2449 C2451 ) C2449_=_C2452( C2449 C2452 ) C2449_=_C2453( C2449 C2453 ) C2449_=_C2454( C2449 C2454 ) C2449_=_C2455( C2449 C2455 ) C2449_=_C2456( C2449 C2456 ) \nC2449_=_C2457( C2449 C2457 ) C2449_=_C2458( C2449 C2458 ) C2449_=_C2459( C2449 C2459 ) C2449_=_C2460( C2449 C2460 ) C2449_=_C2461( C2449 C2461 ) C2449_=_C2976( C2449 C2976 ) \nC2449_=_C2977( C2449 C2977 ) C2450_=_C2451( C2450 C2451 ) C2450_=_C2452( C2450 C2452 ) C2450_=_C2453( C2450 C2453 ) C2450_=_C2454( C2450 C2454 ) C2450_=_C2455( C2450 C2455 ) \nC2450_=_C2456( C2450 C2456 ) C2450_=_C2457( C2450 C2457 ) C2450_=_C2458( C2450 C2458 ) C2450_=_C2459( C2450 C2459 ) C2450_=_C2460( C2450 C2460 ) C2450_=_C2461( C2450 C2461 ) \nC2451_=_C2452( C2451 C2452 ) C2451_=_C2453( C2451 C2453 ) C2451_=_C2454( C2451 C2454 ) C2451_=_C2455( C2451 C2455 ) C2451_=_C2456( C2451 C2456 ) C2451_=_C2457( C2451 C2457 ) \nC2451_=_C2458( C2451 C2458 ) C2451_=_C2459( C2451 C2459 ) C2451_=_C2460( C2451 C2460 ) C2451_=_C2461( C2451 C2461 ) C2452_=_C2453( C2452 C2453 ) C2452_=_C2454( C2452 C2454 ) \nC2452_=_C2455( C2452 C2455 ) C2452_=_C2456( C2452 C2456 ) C2452_=_C2457( C2452 C2457 ) C2452_=_C2458( C2452 C2458 ) C2452_=_C2459( C2452 C2459 ) C2452_=_C2460( C2452 C2460 ) \nC2452_=_C2461( C2452 C2461 ) C2453_=_C2454( C2453 C2454 ) C2453_=_C2455( C2453 C2455 ) C2453_=_C2456( C2453 C2456 ) C2453_=_C2457( C2453 C2457 ) C2453_=_C2458( C2453 C2458 ) \nC2453_=_C2459( C2453 C2459 ) C2453_=_C2460( C2453 C2460 ) C2453_=_C2461( C2453 C2461 ) C2454_=_C2455( C2454 C2455 ) C2454_=_C2456( C2454 C2456 ) C2454_=_C2457( C2454 C2457 ) \nC2454_=_C2458( C2454 C2458 ) C2454_=_C2459( C2454 C2459 ) C2454_=_C2460( C2454 C2460 ) C2454_=_C2461( C2454 C2461 ) C2454_=_C2976( C2454 C2976 ) C2454_=_C3063( C2454 C3063 ) \nC2454_=_C3088( C2454 C3088 ) C2454_=_C3254( C2454 C3254 ) C2454_=_C3402( C2454 C3402 ) C2454_=_C3426( C2454 C3426 ) C2454_=_C3439( C2454 C3439 ) C2454_=_C3577( C2454 C3577 ) \nC2454_=_C3704( C2454 C3704 ) C2454_=_C3705( C2454 C3705 ) C2454_=_C3706( C2454 C3706 ) C2454_=_C3707( C2454 C3707 ) C2454_=_C3708( C2454 C3708 ) C2454_=_C3709( C2454 C3709 ) \nC2455_=_C2456( C2455 C2456 ) C2455_=_C2457( C2455 C2457 ) C2455_=_C2458( C2455 C2458 ) C2455_=_C2459( C2455 C2459 ) C2455_=_C2460( C2455 C2460 ) C2455_=_C2461( C2455 C2461 ) \nC2455_=_C2756( C2455 C2756 ) C2455_=_C2794( C2455 C2794 ) C2455_=_C2887( C2455 C2887 ) C2455_=_C2977( C2455 C2977 ) C2455_=_C2991( C2455 C2991 ) C2455_=_C3148( C2455 C3148 ) \nC2455_=_C3502( C2455 C3502 ) C2455_=_C3514( C2455 C3514 ) C2455_=_C3662( C2455 C3662 ) C2455_=_C3732( C2455 C3732 ) C2455_=_C3733( C2455 C3733 ) C2455_=_C3734( C2455 C3734 ) \nC2455_=_C3735( C2455 C3735 ) C2455_=_C3736( C2455 C3736 ) C2455_=_C3737( C2455 C3737 ) C2455_=_C3738( C2455 C3738 ) C2456_=_C2457( C2456 C2457 ) C2456_=_C2458( C2456 C2458 ) \nC2456_=_C2459( C2456 C2459 ) C2456_=_C2460( C2456 C2460 ) C2456_=_C2461( C2456 C2461 ) C2457_=_C2458( C2457 C2458 ) C2457_=_C2459( C2457 C2459 ) C2457_=_C2460( C2457 C2460 ) \nC2457_=_C2461( C2457 C2461 ) C2458_=_C2459( C2458 C2459 ) C2458_=_C2460( C2458 C2460 ) C2458_=_C2461( C2458 C2461 ) C2459_=_C2460( C2459 C2460 ) C2459_=_C2461( C2459 C2461 ) \nC2460_=_C2461( C2460 C2461 ) C2756_=_C2794( C2756 C2794 ) C2756_=_C2887( C2756 C2887 ) C2756_=_C2977( C2756 C2977 ) C2756_=_C2991( C2756 C2991 ) C2756_=_C3148( C2756 C3148 ) \nC2756_=_C3502( C2756 C3502 ) C2756_=_C3514( C2756 C3514 ) C2756_=_C3662( C2756 C3662 ) C2756_=_C3732( C2756 C3732 ) C2756_=_C3733( C2756 C3733 ) C2756_=_C3734( C2756 C3734 ) \nC2756_=_C3735( C2756 C3735 ) C2756_=_C3736( C2756 C3736 ) C2756_=_C3737( C2756 C3737 ) C2756_=_C3738( C2756 C3738 ) C2794_=_C2887( C2794 C2887 ) C2794_=_C2977( C2794 C2977 ) \nC2794_=_C2991( C2794 C2991 ) C2794_=_C3148( C2794 C3148 ) C2794_=_C3502( C2794 C3502 ) C2794_=_C3514( C2794 C3514 ) C2794_=_C3662( C2794 C3662 ) C2794_=_C3732( C2794 C3732 ) \nC2794_=_C3733( C2794 C3733 ) C2794_=_C3734( C2794 C3734 ) C2794_=_C3735( C2794 C3735 ) C2794_=_C3736( C2794 C3736 ) C2794_=_C3737( C2794 C3737 ) C2794_=_C3738( C2794 C3738 ) \nC2887_=_C2977( C2887 C2977 ) C2887_=_C2991( C2887 C2991 ) C2887_=_C3148( C2887 C3148 ) C2887_=_C3502( C2887 C3502 ) C2887_=_C3514( C2887 C3514 ) C2887_=_C3662( C2887 C3662 ) \nC2887_=_C3732( C2887 C3732 ) C2887_=_C3733( C2887 C3733 ) C2887_=_C3734( C2887 C3734 ) C2887_=_C3735( C2887 C3735 ) C2887_=_C3736( C2887 C3736 ) C2887_=_C3737(</w:t>
      </w:r>
    </w:p>
    <w:p>
      <w:pPr>
        <w:pStyle w:val="PreformattedText"/>
        <w:bidi w:val="0"/>
        <w:spacing w:before="0" w:after="0"/>
        <w:jc w:val="left"/>
        <w:rPr/>
      </w:pPr>
      <w:r>
        <w:rPr/>
        <w:t xml:space="preserve"> </w:t>
      </w:r>
      <w:r>
        <w:rPr/>
        <w:t>C2887 C3737 ) \nC2887_=_C3738( C2887 C3738 ) C2976_=_C2977( C2976 C2977 ) C2976_=_C3063( C2976 C3063 ) C2976_=_C3088( C2976 C3088 ) C2976_=_C3254( C2976 C3254 ) C2976_=_C3402( C2976 C3402 ) \nC2976_=_C3426( C2976 C3426 ) C2976_=_C3439( C2976 C3439 ) C2976_=_C3577( C2976 C3577 ) C2976_=_C3704( C2976 C3704 ) C2976_=_C3705( C2976 C3705 ) C2976_=_C3706( C2976 C3706 ) \nC2976_=_C3707( C2976 C3707 ) C2976_=_C3708( C2976 C3708 ) C2976_=_C3709( C2976 C3709 ) C2977_=_C2991( C2977 C2991 ) C2977_=_C3148( C2977 C3148 ) C2977_=_C3502( C2977 C3502 ) \nC2977_=_C3514( C2977 C3514 ) C2977_=_C3662( C2977 C3662 ) C2977_=_C3732( C2977 C3732 ) C2977_=_C3733( C2977 C3733 ) C2977_=_C3734( C2977 C3734 ) C2977_=_C3735( C2977 C3735 ) \nC2977_=_C3736( C2977 C3736 ) C2977_=_C3737( C2977 C3737 ) C2977_=_C3738( C2977 C3738 ) C2991_=_C3148( C2991 C3148 ) C2991_=_C3502( C2991 C3502 ) C2991_=_C3514( C2991 C3514 ) \nC2991_=_C3662( C2991 C3662 ) C2991_=_C3732( C2991 C3732 ) C2991_=_C3733( C2991 C3733 ) C2991_=_C3734( C2991 C3734 ) C2991_=_C3735( C2991 C3735 ) C2991_=_C3736( C2991 C3736 ) \nC2991_=_C3737( C2991 C3737 ) C2991_=_C3738( C2991 C3738 ) C3063_=_C3088( C3063 C3088 ) C3063_=_C3254( C3063 C3254 ) C3063_=_C3402( C3063 C3402 ) C3063_=_C3426( C3063 C3426 ) \nC3063_=_C3439( C3063 C3439 ) C3063_=_C3577( C3063 C3577 ) C3063_=_C3704( C3063 C3704 ) C3063_=_C3705( C3063 C3705 ) C3063_=_C3706( C3063 C3706 ) C3063_=_C3707( C3063 C3707 ) \nC3063_=_C3708( C3063 C3708 ) C3063_=_C3709( C3063 C3709 ) C3088_=_C3254( C3088 C3254 ) C3088_=_C3402( C3088 C3402 ) C3088_=_C3426( C3088 C3426 ) C3088_=_C3439( C3088 C3439 ) \nC3088_=_C3577( C3088 C3577 ) C3088_=_C3704( C3088 C3704 ) C3088_=_C3705( C3088 C3705 ) C3088_=_C3706( C3088 C3706 ) C3088_=_C3707( C3088 C3707 ) C3088_=_C3708( C3088 C3708 ) \nC3088_=_C3709( C3088 C3709 ) C3148_=_C3502( C3148 C3502 ) C3148_=_C3514( C3148 C3514 ) C3148_=_C3662( C3148 C3662 ) C3148_=_C3732( C3148 C3732 ) C3148_=_C3733( C3148 C3733 ) \nC3148_=_C3734( C3148 C3734 ) C3148_=_C3735( C3148 C3735 ) C3148_=_C3736( C3148 C3736 ) C3148_=_C3737( C3148 C3737 ) C3148_=_C3738( C3148 C3738 ) C3254_=_C3402( C3254 C3402 ) \nC3254_=_C3426( C3254 C3426 ) C3254_=_C3439( C3254 C3439 ) C3254_=_C3577( C3254 C3577 ) C3254_=_C3704( C3254 C3704 ) C3254_=_C3705( C3254 C3705 ) C3254_=_C3706( C3254 C3706 ) \nC3254_=_C3707( C3254 C3707 ) C3254_=_C3708( C3254 C3708 ) C3254_=_C3709( C3254 C3709 ) C3402_=_C3426( C3402 C3426 ) C3402_=_C3439( C3402 C3439 ) C3402_=_C3577( C3402 C3577 ) \nC3402_=_C3704( C3402 C3704 ) C3402_=_C3705( C3402 C3705 ) C3402_=_C3706( C3402 C3706 ) C3402_=_C3707( C3402 C3707 ) C3402_=_C3708( C3402 C3708 ) C3402_=_C3709( C3402 C3709 ) \nC3426_=_C3439( C3426 C3439 ) C3426_=_C3577( C3426 C3577 ) C3426_=_C3704( C3426 C3704 ) C3426_=_C3705( C3426 C3705 ) C3426_=_C3706( C3426 C3706 ) C3426_=_C3707( C3426 C3707 ) \nC3426_=_C3708( C3426 C3708 ) C3426_=_C3709( C3426 C3709 ) C3439_=_C3577( C3439 C3577 ) C3439_=_C3704( C3439 C3704 ) C3439_=_C3705( C3439 C3705 ) C3439_=_C3706( C3439 C3706 ) \nC3439_=_C3707( C3439 C3707 ) C3439_=_C3708( C3439 C3708 ) C3439_=_C3709( C3439 C3709 ) C3502_=_C3514( C3502 C3514 ) C3502_=_C3662( C3502 C3662 ) C3502_=_C3732( C3502 C3732 ) \nC3502_=_C3733( C3502 C3733 ) C3502_=_C3734( C3502 C3734 ) C3502_=_C3735( C3502 C3735 ) C3502_=_C3736( C3502 C3736 ) C3502_=_C3737( C3502 C3737 ) C3502_=_C3738( C3502 C3738 ) \nC3514_=_C3662( C3514 C3662 ) C3514_=_C3732( C3514 C3732 ) C3514_=_C3733( C3514 C3733 ) C3514_=_C3734( C3514 C3734 ) C3514_=_C3735( C3514 C3735 ) C3514_=_C3736( C3514 C3736 ) \nC3514_=_C3737( C3514 C3737 ) C3514_=_C3738( C3514 C3738 ) C3577_=_C3704( C3577 C3704 ) C3577_=_C3705( C3577 C3705 ) C3577_=_C3706( C3577 C3706 ) C3577_=_C3707( C3577 C3707 ) \nC3577_=_C3708( C3577 C3708 ) C3577_=_C3709( C3577 C3709 ) C3662_=_C3732( C3662 C3732 ) C3662_=_C3733( C3662 C3733 ) C3662_=_C3734( C3662 C3734 ) C3662_=_C3735( C3662 C3735 ) \nC3662_=_C3736( C3662 C3736 ) C3662_=_C3737( C3662 C3737 ) C3662_=_C3738( C3662 C3738 ) C3704_=_C3705( C3704 C3705 ) C3704_=_C3706( C3704 C3706 ) C3704_=_C3707( C3704 C3707 ) \nC3704_=_C3708( C3704 C3708 ) C3704_=_C3709( C3704 C3709 ) C3705_=_C3706( C3705 C3706 ) C3705_=_C3707( C3705 C3707 ) C3705_=_C3708( C3705 C3708 ) C3705_=_C3709( C3705 C3709 ) \nC3706_=_C3707( C3706 C3707 ) C3706_=_C3708( C3706 C3708 ) C3706_=_C3709( C3706 C3709 ) C3707_=_C3708( C3707 C3708 ) C3707_=_C3709( C3707 C3709 ) C3708_=_C3709( C3708 C3709 ) \nC3732_=_C3733( C3732 C3733 ) C3732_=_C3734( C3732 C3734 ) C3732_=_C3735( C3732 C3735 ) C3732_=_C3736( C3732 C3736 ) C3732_=_C3737( C3732 C3737 ) C3732_=_C3738( C3732 C3738 ) \nC3733_=_C3734( C3733 C3734 ) C3733_=_C3735( C3733 C3735 ) C3733_=_C3736( C3733 C3736 ) C3733_=_C3737( C3733 C3737 ) C3733_=_C3738( C3733 C3738 ) C3734_=_C3735( C3734 C3735 ) \nC3734_=_C3736( C3734 C3736 ) C3734_=_C3737( C3734 C3737 ) C3734_=_C3738( C3734 C3738 ) C3735_=_C3736( C3735 C3736 ) C3735_=_C3737( C3735 C3737 ) C3735_=_C3738( C3735 C3738 ) \nC3736_=_C3737( C3736 C3737 ) C3736_=_C3738( C3736 C3738 ) C3737_=_C3738( C3737 C3738 ) "];153-&gt;245[label="101: C14 C17 C20 C21 C84 \nC86 C91 C92 C213 C216 C220 \nC221 C231 C232 C236 C237 C277 \nC280 C288 C289 C395 C681 C722 \nC902 C934 C944 C1060 C1091 C1104 \nC1109 C1203 C1204 C1205 C1207 C1208 \nC1209 C1210 C1211 C1212 C1213 C1214 \nC1217 C1218 C1219 C1220 C1221 C1341 \nC1486 C1605 C1652 C1820 C1881 C2059 \nC2152 C2185 C2384 C2401 C2422 C2423 \nC2448 C2449 C2450 C2451 C2452 C2453 \nC2456 C2457 C2458 C2459 C2460 C2461 \nC2756 C2794 C2887 C2976 C2977 C2991 \nC3063 C3088 C3148 C3254 C3402 C3426 \nC3439 C3502 C3514 C3577 C3662 C3704 \nC3705 C3706 C3707 C3708 C3709 C3732 \nC3733 C3734 C3735 C3736 C3737 C3738 \n1266: C14_=_C17 ,C14_=_C20 ,C14_=_C21 ,C14_=_C84 ,C14_=_C213 ,\nC14_=_C231 ,C14_=_C277 ,C14_=_C395 ,C14_=_C681 ,C14_=_C902 ,C14_=_C1104 ,\nC14_=_C1203 ,C14_=_C1204 ,C14_=_C1205 ,C14_=_C1207 ,C14_=_C1208 ,C14_=_C1209 ,\nC14_=_C1210 ,C14_=_C1211 ,C14_=_C1212 ,C14_=_C1213 ,C14_=_C1214 ,C14_=_C1217 ,\nC14_=_C1218 ,C14_=_C1219 ,C14_=_C1220 ,C14_=_C1221 ,C17_=_C20 ,C17_=_C21 ,\nC17_=_C86 ,C17_=_C216 ,C17_=_C232 ,C17_=_C280 ,C17_=_C934 ,C17_=_C1060 ,\nC17_=_C1109 ,C17_=_C1341 ,C17_=_C1486 ,C17_=_C1881 ,C17_=_C2059 ,C17_=_C2185 ,\nC17_=_C2448 ,C17_=_C2449 ,C17_=_C2450 ,C17_=_C2451 ,C17_=_C2452 ,C17_=_C2453 ,\nC17_=_C2456 ,C17_=_C2457 ,C17_=_C2458 ,C17_=_C2459 ,C17_=_C2460 ,C17_=_C2461 ,\nC20_=_C21 ,C20_=_C91 ,C20_=_C220 ,C20_=_C236 ,C20_=_C288 ,C20_=_C722 ,\nC20_=_C944 ,C20_=_C1605 ,C20_=_C1820 ,C20_=_C2384 ,C20_=_C2401 ,C20_=_C2422 ,\nC20_=_C2976 ,C20_=_C3063 ,C20_=_C3088 ,C20_=_C3254 ,C20_=_C3402 ,C20_=_C3426 ,\nC20_=_C3439 ,C20_=_C3577 ,C20_=_C3704 ,C20_=_C3705 ,C20_=_C3706 ,C20_=_C3707 ,\nC20_=_C3708 ,C20_=_C3709 ,C21_=_C92 ,C21_=_C221 ,C21_=_C237 ,C21_=_C289 ,\nC21_=_C1091 ,C21_=_C1652 ,C21_=_C2152 ,C21_=_C2423 ,C21_=_C2756 ,C21_=_C2794 ,\nC21_=_C2887 ,C21_=_C2977 ,C21_=_C2991 ,C21_=_C3148 ,C21_=_C3502 ,C21_=_C3514 ,\nC21_=_C3662 ,C21_=_C3732 ,C21_=_C3733 ,C21_=_C3734 ,C21_=_C3735 ,C21_=_C3736 ,\nC21_=_C3737 ,C21_=_C3738 ,C84_=_C86 ,C84_=_C91 ,C84_=_C92 ,C84_=_C213 ,\nC84_=_C231 ,C84_=_C277 ,C84_=_C395 ,C84_=_C681 ,C84_=_C902 ,C84_=_C1104 ,\nC84_=_C1203 ,C84_=_C1204 ,C84_=_C1205 ,C84_=_C1207 ,C84_=_C1208 ,C84_=_C1209 ,\nC84_=_C1210 ,C84_=_C1211 ,C84_=_C1212 ,C84_=_C1213 ,C84_=_C1214 ,C84_=_C1217 ,\nC84_=_C1218 ,C84_=_C1219 ,C84_=_C1220 ,C84_=_C1221 ,C86_=_C91 ,C86_=_C92 ,\nC86_=_C216 ,C86_=_C232 ,C86_=_C280 ,C86_=_C934 ,C86_=_C1060 ,C86_=_C1109 ,\nC86_=_C1341 ,C86_=_C1486 ,C86_=_C1881 ,C86_=_C2059 ,C86_=_C2185 ,C86_=_C2448 ,\nC86_=_C2449 ,C86_=_C2450 ,C86_=_C2451 ,C86_=_C2452 ,C86_=_C2453 ,C86_=_C2456 ,\nC86_=_C2457 ,C86_=_C2458 ,C86_=_C2459 ,C86_=_C2460 ,C86_=_C2461 ,C91_=_C92 ,\nC91_=_C220 ,C91_=_C236 ,C91_=_C288 ,C91_=_C722 ,C91_=_C944 ,C91_=_C1605 ,\nC91_=_C1820 ,C91_=_C2384 ,C91_=_C2401 ,C91_=_C2422 ,C91_=_C2976 ,C91_=_C3063 ,\nC91_=_C3088 ,C91_=_C3254 ,C91_=_C3402 ,C91_=_C3426 ,C91_=_C3439 ,C91_=_C3577 ,\nC91_=_C3704 ,C91_=_C3705 ,C91_=_C3706 ,C91_=_C3707 ,C91_=_C3708 ,C91_=_C3709 ,\nC92_=_C221 ,C92_=_C237 ,C92_=_C289 ,C92_=_C1091 ,C92_=_C1652 ,C92_=_C2152 ,\nC92_=_C2423 ,C92_=_C2756 ,C92_=_C2794 ,C92_=_C2887 ,C92_=_C2977 ,C92_=_C2991 ,\nC92_=_C3148 ,C92_=_C3502 ,C92_=_C3514 ,C92_=_C3662 ,C92_=_C3732 ,C92_=_C3733 ,\nC92_=_C3734 ,C92_=_C3735 ,C92_=_C3736 ,C92_=_C3737 ,C92_=_C3738 ,C213_=_C216 ,\nC213_=_C220 ,C213_=_C221 ,C213_=_C231 ,C213_=_C277 ,C213_=_C395 ,C213_=_C681 ,\nC213_=_C902 ,C213_=_C1104 ,C213_=_C1203 ,C213_=_C1204 ,C213_=_C1205 ,C213_=_C1207 ,\nC213_=_C1208 ,C213_=_C1209 ,C213_=_C1210 ,C213_=_C1211 ,C213_=_C1212 ,C213_=_C1213 ,\nC213_=_C1214 ,C213_=_C1217 ,C213_=_C1218 ,C213_=_C1219 ,C213_=_C1220 ,C213_=_C1221 ,\nC216_=_C220 ,C216_=_C221 ,C216_=_C232 ,C216_=_C280 ,C216_=_C934 ,C216_=_C1060 ,\nC216_=_C1109 ,C216_=_C1341 ,C216_=_C1486 ,C216_=_C1881 ,C216_=_C2059 ,C216_=_C2185 ,\nC216_=_C2448 ,C216_=_C2449 ,C216_=_C2450 ,C216_=_C2451 ,C216_=_C2452 ,C216_=_C2453 ,\nC216_=_C2456 ,C216_=_C2457 ,C216_=_C2458 ,C216_=_C2459 ,C216_=_C2460 ,C216_=_C2461 ,\nC220_=_C221 ,C220_=_C236 ,C220_=_C288 ,C220_=_C722 ,C220_=_C944 ,C220_=_C1605 ,\nC220_=_C1820 ,C220_=_C2384 ,C220_=_C2401 ,C220_=_C2422 ,C220_=_C2976 ,C220_=_C3063 ,\nC220_=_C3088 ,C220_=_C3254 ,C220_=_C3402 ,C220_=_C3426 ,C220_=_C3439 ,C220_=_C3577 ,\nC220_=_C3704 ,C220_=_C3705 ,C220_=_C3706 ,C220_=_C3707 ,C220_=_C3708 ,C220_=_C3709 ,\nC221_=_C237 ,C221_=_C289 ,C221_=_C1091 ,C221_=_C1652 ,C221_=_C2152 ,C221_=_C2423 ,\nC221_=_C2756 ,C221_=_C2794 ,C221_=_C2887 ,C221_=_C2977 ,C221_=_C2991 ,C221_=_C3148 ,\nC221_=_C3502 ,C221_=_C3514 ,C221_=_C3662 ,C221_=_C3732 ,C221_=_C3733 ,C221_=_C3734 ,\nC221_=_C3735 ,C221_=_C3736 ,C221_=_C3737 ,C221_=_C3738 ,C231_=_C232 ,C231_=_C236 ,\nC231_=_C237 ,C231_=_C277 ,C231_=_C395 ,C231_=_C681 ,C231_=_C902 ,C231_=_C1104 ,\nC231_=_C1203 ,C231_=_C1204 ,C231_=_C1205 ,C231_=_C1207 ,C231_=_C1208 ,C231_=_C1209 ,\nC231_=_C1210 ,C231_=_C1211 ,C231_=_C1212 ,C231_=_C1213 ,C231_=_C1214 ,C231_=_C1217</w:t>
      </w:r>
    </w:p>
    <w:p>
      <w:pPr>
        <w:pStyle w:val="PreformattedText"/>
        <w:bidi w:val="0"/>
        <w:spacing w:before="0" w:after="0"/>
        <w:jc w:val="left"/>
        <w:rPr/>
      </w:pPr>
      <w:r>
        <w:rPr/>
        <w:t xml:space="preserve"> </w:t>
      </w:r>
      <w:r>
        <w:rPr/>
        <w:t>,\nC231_=_C1218 ,C231_=_C1219 ,C231_=_C1220 ,C231_=_C1221 ,C232_=_C236 ,C232_=_C237 ,\nC232_=_C280 ,C232_=_C934 ,C232_=_C1060 ,C232_=_C1109 ,C232_=_C1341 ,C232_=_C1486 ,\nC232_=_C1881 ,C232_=_C2059 ,C232_=_C2185 ,C232_=_C2448 ,C232_=_C2449 ,C232_=_C2450 ,\nC232_=_C2451 ,C232_=_C2452 ,C232_=_C2453 ,C232_=_C2456 ,C232_=_C2457 ,C232_=_C2458 ,\nC232_=_C2459 ,C232_=_C2460 ,C232_=_C2461 ,C236_=_C237 ,C236_=_C288 ,C236_=_C722 ,\nC236_=_C944 ,C236_=_C1605 ,C236_=_C1820 ,C236_=_C2384 ,C236_=_C2401 ,C236_=_C2422 ,\nC236_=_C2976 ,C236_=_C3063 ,C236_=_C3088 ,C236_=_C3254 ,C236_=_C3402 ,C236_=_C3426 ,\nC236_=_C3439 ,C236_=_C3577 ,C236_=_C3704 ,C236_=_C3705 ,C236_=_C3706 ,C236_=_C3707 ,\nC236_=_C3708 ,C236_=_C3709 ,C237_=_C289 ,C237_=_C1091 ,C237_=_C1652 ,C237_=_C2152 ,\nC237_=_C2423 ,C237_=_C2756 ,C237_=_C2794 ,C237_=_C2887 ,C237_=_C2977 ,C237_=_C2991 ,\nC237_=_C3148 ,C237_=_C3502 ,C237_=_C3514 ,C237_=_C3662 ,C237_=_C3732 ,C237_=_C3733 ,\nC237_=_C3734 ,C237_=_C3735 ,C237_=_C3736 ,C237_=_C3737 ,C237_=_C3738 ,C277_=_C280 ,\nC277_=_C288 ,C277_=_C289 ,C277_=_C395 ,C277_=_C681 ,C277_=_C902 ,C277_=_C1104 ,\nC277_=_C1203 ,C277_=_C1204 ,C277_=_C1205 ,C277_=_C1207 ,C277_=_C1208 ,C277_=_C1209 ,\nC277_=_C1210 ,C277_=_C1211 ,C277_=_C1212 ,C277_=_C1213 ,C277_=_C1214 ,C277_=_C1217 ,\nC277_=_C1218 ,C277_=_C1219 ,C277_=_C1220 ,C277_=_C1221 ,C280_=_C288 ,C280_=_C289 ,\nC280_=_C934 ,C280_=_C1060 ,C280_=_C1109 ,C280_=_C1341 ,C280_=_C1486 ,C280_=_C1881 ,\nC280_=_C2059 ,C280_=_C2185 ,C280_=_C2448 ,C280_=_C2449 ,C280_=_C2450 ,C280_=_C2451 ,\nC280_=_C2452 ,C280_=_C2453 ,C280_=_C2456 ,C280_=_C2457 ,C280_=_C2458 ,C280_=_C2459 ,\nC280_=_C2460 ,C280_=_C2461 ,C288_=_C289 ,C288_=_C722 ,C288_=_C944 ,C288_=_C1605 ,\nC288_=_C1820 ,C288_=_C2384 ,C288_=_C2401 ,C288_=_C2422 ,C288_=_C2976 ,C288_=_C3063 ,\nC288_=_C3088 ,C288_=_C3254 ,C288_=_C3402 ,C288_=_C3426 ,C288_=_C3439 ,C288_=_C3577 ,\nC288_=_C3704 ,C288_=_C3705 ,C288_=_C3706 ,C288_=_C3707 ,C288_=_C3708 ,C288_=_C3709 ,\nC289_=_C1091 ,C289_=_C1652 ,C289_=_C2152 ,C289_=_C2423 ,C289_=_C2756 ,C289_=_C2794 ,\nC289_=_C2887 ,C289_=_C2977 ,C289_=_C2991 ,C289_=_C3148 ,C289_=_C3502 ,C289_=_C3514 ,\nC289_=_C3662 ,C289_=_C3732 ,C289_=_C3733 ,C289_=_C3734 ,C289_=_C3735 ,C289_=_C3736 ,\nC289_=_C3737 ,C289_=_C3738 ,C395_=_C681 ,C395_=_C902 ,C395_=_C1104 ,C395_=_C1203 ,\nC395_=_C1204 ,C395_=_C1205 ,C395_=_C1207 ,C395_=_C1208 ,C395_=_C1209 ,C395_=_C1210 ,\nC395_=_C1211 ,C395_=_C1212 ,C395_=_C1213 ,C395_=_C1214 ,C395_=_C1217 ,C395_=_C1218 ,\nC395_=_C1219 ,C395_=_C1220 ,C395_=_C1221 ,C681_=_C902 ,C681_=_C1104 ,C681_=_C1203 ,\nC681_=_C1204 ,C681_=_C1205 ,C681_=_C1207 ,C681_=_C1208 ,C681_=_C1209 ,C681_=_C1210 ,\nC681_=_C1211 ,C681_=_C1212 ,C681_=_C1213 ,C681_=_C1214 ,C681_=_C1217 ,C681_=_C1218 ,\nC681_=_C1219 ,C681_=_C1220 ,C681_=_C1221 ,C722_=_C944 ,C722_=_C1605 ,C722_=_C1820 ,\nC722_=_C2384 ,C722_=_C2401 ,C722_=_C2422 ,C722_=_C2976 ,C722_=_C3063 ,C722_=_C3088 ,\nC722_=_C3254 ,C722_=_C3402 ,C722_=_C3426 ,C722_=_C3439 ,C722_=_C3577 ,C722_=_C3704 ,\nC722_=_C3705 ,C722_=_C3706 ,C722_=_C3707 ,C722_=_C3708 ,C722_=_C3709 ,C902_=_C1104 ,\nC902_=_C1203 ,C902_=_C1204 ,C902_=_C1205 ,C902_=_C1207 ,C902_=_C1208 ,C902_=_C1209 ,\nC902_=_C1210 ,C902_=_C1211 ,C902_=_C1212 ,C902_=_C1213 ,C902_=_C1214 ,C902_=_C1217 ,\nC902_=_C1218 ,C902_=_C1219 ,C902_=_C1220 ,C902_=_C1221 ,C934_=_C944 ,C934_=_C1060 ,\nC934_=_C1109 ,C934_=_C1341 ,C934_=_C1486 ,C934_=_C1881 ,C934_=_C2059 ,C934_=_C2185 ,\nC934_=_C2448 ,C934_=_C2449 ,C934_=_C2450 ,C934_=_C2451 ,C934_=_C2452 ,C934_=_C2453 ,\nC934_=_C2456 ,C934_=_C2457 ,C934_=_C2458 ,C934_=_C2459 ,C934_=_C2460 ,C934_=_C2461 ,\nC944_=_C1605 ,C944_=_C1820 ,C944_=_C2384 ,C944_=_C2401 ,C944_=_C2422 ,C944_=_C2976 ,\nC944_=_C3063 ,C944_=_C3088 ,C944_=_C3254 ,C944_=_C3402 ,C944_=_C3426 ,C944_=_C3439 ,\nC944_=_C3577 ,C944_=_C3704 ,C944_=_C3705 ,C944_=_C3706 ,C944_=_C3707 ,C944_=_C3708 ,\nC944_=_C3709 ,C1060_=_C1109 ,C1060_=_C1341 ,C1060_=_C1486 ,C1060_=_C1881 ,C1060_=_C2059 ,\nC1060_=_C2185 ,C1060_=_C2448 ,C1060_=_C2449 ,C1060_=_C2450 ,C1060_=_C2451 ,C1060_=_C2452 ,\nC1060_=_C2453 ,C1060_=_C2456 ,C1060_=_C2457 ,C1060_=_C2458 ,C1060_=_C2459 ,C1060_=_C2460 ,\nC1060_=_C2461 ,C1091_=_C1652 ,C1091_=_C2152 ,C1091_=_C2423 ,C1091_=_C2756 ,C1091_=_C2794 ,\nC1091_=_C2887 ,C1091_=_C2977 ,C1091_=_C2991 ,C1091_=_C3148 ,C1091_=_C3502 ,C1091_=_C3514 ,\nC1091_=_C3662 ,C1091_=_C3732 ,C1091_=_C3733 ,C1091_=_C3734 ,C1091_=_C3735 ,C1091_=_C3736 ,\nC1091_=_C3737 ,C1091_=_C3738 ,C1104_=_C1109 ,C1104_=_C1203 ,C1104_=_C1204 ,C1104_=_C1205 ,\nC1104_=_C1207 ,C1104_=_C1208 ,C1104_=_C1209 ,C1104_=_C1210 ,C1104_=_C1211 ,C1104_=_C1212 ,\nC1104_=_C1213 ,C1104_=_C1214 ,C1104_=_C1217 ,C1104_=_C1218 ,C1104_=_C1219 ,C1104_=_C1220 ,\nC1104_=_C1221 ,C1109_=_C1341 ,C1109_=_C1486 ,C1109_=_C1881 ,C1109_=_C2059 ,C1109_=_C2185 ,\nC1109_=_C2448 ,C1109_=_C2449 ,C1109_=_C2450 ,C1109_=_C2451 ,C1109_=_C2452 ,C1109_=_C2453 ,\nC1109_=_C2456 ,C1109_=_C2457 ,C1109_=_C2458 ,C1109_=_C2459 ,C1109_=_C2460 ,C1109_=_C2461 ,\nC1203_=_C1204 ,C1203_=_C1205 ,C1203_=_C1207 ,C1203_=_C1208 ,C1203_=_C1209 ,C1203_=_C1210 ,\nC1203_=_C1211 ,C1203_=_C1212 ,C1203_=_C1213 ,C1203_=_C1214 ,C1203_=_C1217 ,C1203_=_C1218 ,\nC1203_=_C1219 ,C1203_=_C1220 ,C1203_=_C1221 ,C1204_=_C1205 ,C1204_=_C1207 ,C1204_=_C1208 ,\nC1204_=_C1209 ,C1204_=_C1210 ,C1204_=_C1211 ,C1204_=_C1212 ,C1204_=_C1213 ,C1204_=_C1214 ,\nC1204_=_C1217 ,C1204_=_C1218 ,C1204_=_C1219 ,C1204_=_C1220 ,C1204_=_C1221 ,C1205_=_C1207 ,\nC1205_=_C1208 ,C1205_=_C1209 ,C1205_=_C1210 ,C1205_=_C1211 ,C1205_=_C1212 ,C1205_=_C1213 ,\nC1205_=_C1214 ,C1205_=_C1217 ,C1205_=_C1218 ,C1205_=_C1219 ,C1205_=_C1220 ,C1205_=_C1221 ,\nC1207_=_C1208 ,C1207_=_C1209 ,C1207_=_C1210 ,C1207_=_C1211 ,C1207_=_C1212 ,C1207_=_C1213 ,\nC1207_=_C1214 ,C1207_=_C1217 ,C1207_=_C1218 ,C1207_=_C1219 ,C1207_=_C1220 ,C1207_=_C1221 ,\nC1208_=_C1209 ,C1208_=_C1210 ,C1208_=_C1211 ,C1208_=_C1212 ,C1208_=_C1213 ,C1208_=_C1214 ,\nC1208_=_C1217 ,C1208_=_C1218 ,C1208_=_C1219 ,C1208_=_C1220 ,C1208_=_C1221 ,C1209_=_C1210 ,\nC1209_=_C1211 ,C1209_=_C1212 ,C1209_=_C1213 ,C1209_=_C1214 ,C1209_=_C1217 ,C1209_=_C1218 ,\nC1209_=_C1219 ,C1209_=_C1220 ,C1209_=_C1221 ,C1210_=_C1211 ,C1210_=_C1212 ,C1210_=_C1213 ,\nC1210_=_C1214 ,C1210_=_C1217 ,C1210_=_C1218 ,C1210_=_C1219 ,C1210_=_C1220 ,C1210_=_C1221 ,\nC1211_=_C1212 ,C1211_=_C1213 ,C1211_=_C1214 ,C1211_=_C1217 ,C1211_=_C1218 ,C1211_=_C1219 ,\nC1211_=_C1220 ,C1211_=_C1221 ,C1211_=_C2449 ,C1211_=_C2976 ,C1211_=_C2977 ,C1212_=_C1213 ,\nC1212_=_C1214 ,C1212_=_C1217 ,C1212_=_C1218 ,C1212_=_C1219 ,C1212_=_C1220 ,C1212_=_C1221 ,\nC1212_=_C3063 ,C1213_=_C1214 ,C1213_=_C1217 ,C1213_=_C1218 ,C1213_=_C1219 ,C1213_=_C1220 ,\nC1213_=_C1221 ,C1214_=_C1217 ,C1214_=_C1218 ,C1214_=_C1219 ,C1214_=_C1220 ,C1214_=_C1221 ,\nC1217_=_C1218 ,C1217_=_C1219 ,C1217_=_C1220 ,C1217_=_C1221 ,C1218_=_C1219 ,C1218_=_C1220 ,\nC1218_=_C1221 ,C1219_=_C1220 ,C1219_=_C1221 ,C1220_=_C1221 ,C1221_=_C3709 ,C1341_=_C1486 ,\nC1341_=_C1881 ,C1341_=_C2059 ,C1341_=_C2185 ,C1341_=_C2448 ,C1341_=_C2449 ,C1341_=_C2450 ,\nC1341_=_C2451 ,C1341_=_C2452 ,C1341_=_C2453 ,C1341_=_C2456 ,C1341_=_C2457 ,C1341_=_C2458 ,\nC1341_=_C2459 ,C1341_=_C2460 ,C1341_=_C2461 ,C1486_=_C1881 ,C1486_=_C2059 ,C1486_=_C2185 ,\nC1486_=_C2448 ,C1486_=_C2449 ,C1486_=_C2450 ,C1486_=_C2451 ,C1486_=_C2452 ,C1486_=_C2453 ,\nC1486_=_C2456 ,C1486_=_C2457 ,C1486_=_C2458 ,C1486_=_C2459 ,C1486_=_C2460 ,C1486_=_C2461 ,\nC1605_=_C1820 ,C1605_=_C2384 ,C1605_=_C2401 ,C1605_=_C2422 ,C1605_=_C2976 ,C1605_=_C3063 ,\nC1605_=_C3088 ,C1605_=_C3254 ,C1605_=_C3402 ,C1605_=_C3426 ,C1605_=_C3439 ,C1605_=_C3577 ,\nC1605_=_C3704 ,C1605_=_C3705 ,C1605_=_C3706 ,C1605_=_C3707 ,C1605_=_C3708 ,C1605_=_C3709 ,\nC1652_=_C2152 ,C1652_=_C2423 ,C1652_=_C2756 ,C1652_=_C2794 ,C1652_=_C2887 ,C1652_=_C2977 ,\nC1652_=_C2991 ,C1652_=_C3148 ,C1652_=_C3502 ,C1652_=_C3514 ,C1652_=_C3662 ,C1652_=_C3732 ,\nC1652_=_C3733 ,C1652_=_C3734 ,C1652_=_C3735 ,C1652_=_C3736 ,C1652_=_C3737 ,C1652_=_C3738 ,\nC1820_=_C2384 ,C1820_=_C2401 ,C1820_=_C2422 ,C1820_=_C2976 ,C1820_=_C3063 ,C1820_=_C3088 ,\nC1820_=_C3254 ,C1820_=_C3402 ,C1820_=_C3426 ,C1820_=_C3439 ,C1820_=_C3577 ,C1820_=_C3704 ,\nC1820_=_C3705 ,C1820_=_C3706 ,C1820_=_C3707 ,C1820_=_C3708 ,C1820_=_C3709 ,C1881_=_C2059 ,\nC1881_=_C2185 ,C1881_=_C2448 ,C1881_=_C2449 ,C1881_=_C2450 ,C1881_=_C2451 ,C1881_=_C2452 ,\nC1881_=_C2453 ,C1881_=_C2456 ,C1881_=_C2457 ,C1881_=_C2458 ,C1881_=_C2459 ,C1881_=_C2460 ,\nC1881_=_C2461 ,C2059_=_C2185 ,C2059_=_C2448 ,C2059_=_C2449 ,C2059_=_C2450 ,C2059_=_C2451 ,\nC2059_=_C2452 ,C2059_=_C2453 ,C2059_=_C2456 ,C2059_=_C2457 ,C2059_=_C2458 ,C2059_=_C2459 ,\nC2059_=_C2460 ,C2059_=_C2461 ,C2152_=_C2423 ,C2152_=_C2756 ,C2152_=_C2794 ,C2152_=_C2887 ,\nC2152_=_C2977 ,C2152_=_C2991 ,C2152_=_C3148 ,C2152_=_C3502 ,C2152_=_C3514 ,C2152_=_C3662 ,\nC2152_=_C3732 ,C2152_=_C3733 ,C2152_=_C3734 ,C2152_=_C3735 ,C2152_=_C3736 ,C2152_=_C3737 ,\nC2152_=_C3738 ,C2185_=_C2448 ,C2185_=_C2449 ,C2185_=_C2450 ,C2185_=_C2451 ,C2185_=_C2452 ,\nC2185_=_C2453 ,C2185_=_C2456 ,C2185_=_C2457 ,C2185_=_C2458 ,C2185_=_C2459 ,C2185_=_C2460 ,\nC2185_=_C2461 ,C2384_=_C2401 ,C2384_=_C2422 ,C2384_=_C2976 ,C2384_=_C3063 ,C2384_=_C3088 ,\nC2384_=_C3254 ,C2384_=_C3402 ,C2384_=_C3426 ,C2384_=_C3439 ,C2384_=_C3577 ,C2384_=_C3704 ,\nC2384_=_C3705 ,C2384_=_C3706 ,C2384_=_C3707 ,C2384_=_C3708 ,C2384_=_C3709 ,C2401_=_C2422 ,\nC2401_=_C2976 ,C2401_=_C3063 ,C2401_=_C3088 ,C2401_=_C3254 ,C2401_=_C3402 ,C2401_=_C3426 ,\nC2401_=_C3439 ,C2401_=_C3577 ,C2401_=_C3704 ,C2401_=_C3705 ,C2401_=_C3706 ,C2401_=_C3707 ,\nC2401_=_C3708 ,C2401_=_C3709 ,C2422_=_C2423 ,C2422_=_C2976 ,C2422_=_C3063 ,C2422_=_C3088 ,\nC2422_=_C3254 ,C2422_=_C3402 ,C2422_=_C3426 ,C2422_=_C3439 ,C2422_=_C3577 ,C2422_=_C3704 ,\nC2422_=_C3705 ,C2422_=_C3706 ,C2422_=_C3707 ,C2422_=_C3708 ,C2422_=_C3709 ,C2423_=_C2756 ,\nC2423_=_C2794 ,C2423_=_C2887 ,C2423_=_C2977 ,C2423_=_C2991 ,C2423_=_C3148 ,C2423_=_C3502 ,\nC2423_=_C3514 ,C2423_=_C3662 ,C2423_=_C3732 ,C2423_=_C3733 ,C2423_=_C3734</w:t>
      </w:r>
    </w:p>
    <w:p>
      <w:pPr>
        <w:pStyle w:val="PreformattedText"/>
        <w:bidi w:val="0"/>
        <w:spacing w:before="0" w:after="0"/>
        <w:jc w:val="left"/>
        <w:rPr/>
      </w:pPr>
      <w:r>
        <w:rPr/>
        <w:t xml:space="preserve"> </w:t>
      </w:r>
      <w:r>
        <w:rPr/>
        <w:t>,C2423_=_C3735 ,\nC2423_=_C3736 ,C2423_=_C3737 ,C2423_=_C3738 ,C2448_=_C2449 ,C2448_=_C2450 ,C2448_=_C2451 ,\nC2448_=_C2452 ,C2448_=_C2453 ,C2448_=_C2456 ,C2448_=_C2457 ,C2448_=_C2458 ,C2448_=_C2459 ,\nC2448_=_C2460 ,C2448_=_C2461 ,C2449_=_C2450 ,C2449_=_C2451 ,C2449_=_C2452 ,C2449_=_C2453 ,\nC2449_=_C2456 ,C2449_=_C2457 ,C2449_=_C2458 ,C2449_=_C2459 ,C2449_=_C2460 ,C2449_=_C2461 ,\nC2449_=_C2976 ,C2449_=_C2977 ,C2450_=_C2451 ,C2450_=_C2452 ,C2450_=_C2453 ,C2450_=_C2456 ,\nC2450_=_C2457 ,C2450_=_C2458 ,C2450_=_C2459 ,C2450_=_C2460 ,C2450_=_C2461 ,C2451_=_C2452 ,\nC2451_=_C2453 ,C2451_=_C2456 ,C2451_=_C2457 ,C2451_=_C2458 ,C2451_=_C2459 ,C2451_=_C2460 ,\nC2451_=_C2461 ,C2452_=_C2453 ,C2452_=_C2456 ,C2452_=_C2457 ,C2452_=_C2458 ,C2452_=_C2459 ,\nC2452_=_C2460 ,C2452_=_C2461 ,C2453_=_C2456 ,C2453_=_C2457 ,C2453_=_C2458 ,C2453_=_C2459 ,\nC2453_=_C2460 ,C2453_=_C2461 ,C2456_=_C2457 ,C2456_=_C2458 ,C2456_=_C2459 ,C2456_=_C2460 ,\nC2456_=_C2461 ,C2457_=_C2458 ,C2457_=_C2459 ,C2457_=_C2460 ,C2457_=_C2461 ,C2458_=_C2459 ,\nC2458_=_C2460 ,C2458_=_C2461 ,C2459_=_C2460 ,C2459_=_C2461 ,C2460_=_C2461 ,C2756_=_C2794 ,\nC2756_=_C2887 ,C2756_=_C2977 ,C2756_=_C2991 ,C2756_=_C3148 ,C2756_=_C3502 ,C2756_=_C3514 ,\nC2756_=_C3662 ,C2756_=_C3732 ,C2756_=_C3733 ,C2756_=_C3734 ,C2756_=_C3735 ,C2756_=_C3736 ,\nC2756_=_C3737 ,C2756_=_C3738 ,C2794_=_C2887 ,C2794_=_C2977 ,C2794_=_C2991 ,C2794_=_C3148 ,\nC2794_=_C3502 ,C2794_=_C3514 ,C2794_=_C3662 ,C2794_=_C3732 ,C2794_=_C3733 ,C2794_=_C3734 ,\nC2794_=_C3735 ,C2794_=_C3736 ,C2794_=_C3737 ,C2794_=_C3738 ,C2887_=_C2977 ,C2887_=_C2991 ,\nC2887_=_C3148 ,C2887_=_C3502 ,C2887_=_C3514 ,C2887_=_C3662 ,C2887_=_C3732 ,C2887_=_C3733 ,\nC2887_=_C3734 ,C2887_=_C3735 ,C2887_=_C3736 ,C2887_=_C3737 ,C2887_=_C3738 ,C2976_=_C2977 ,\nC2976_=_C3063 ,C2976_=_C3088 ,C2976_=_C3254 ,C2976_=_C3402 ,C2976_=_C3426 ,C2976_=_C3439 ,\nC2976_=_C3577 ,C2976_=_C3704 ,C2976_=_C3705 ,C2976_=_C3706 ,C2976_=_C3707 ,C2976_=_C3708 ,\nC2976_=_C3709 ,C2977_=_C2991 ,C2977_=_C3148 ,C2977_=_C3502 ,C2977_=_C3514 ,C2977_=_C3662 ,\nC2977_=_C3732 ,C2977_=_C3733 ,C2977_=_C3734 ,C2977_=_C3735 ,C2977_=_C3736 ,C2977_=_C3737 ,\nC2977_=_C3738 ,C2991_=_C3148 ,C2991_=_C3502 ,C2991_=_C3514 ,C2991_=_C3662 ,C2991_=_C3732 ,\nC2991_=_C3733 ,C2991_=_C3734 ,C2991_=_C3735 ,C2991_=_C3736 ,C2991_=_C3737 ,C2991_=_C3738 ,\nC3063_=_C3088 ,C3063_=_C3254 ,C3063_=_C3402 ,C3063_=_C3426 ,C3063_=_C3439 ,C3063_=_C3577 ,\nC3063_=_C3704 ,C3063_=_C3705 ,C3063_=_C3706 ,C3063_=_C3707 ,C3063_=_C3708 ,C3063_=_C3709 ,\nC3088_=_C3254 ,C3088_=_C3402 ,C3088_=_C3426 ,C3088_=_C3439 ,C3088_=_C3577 ,C3088_=_C3704 ,\nC3088_=_C3705 ,C3088_=_C3706 ,C3088_=_C3707 ,C3088_=_C3708 ,C3088_=_C3709 ,C3148_=_C3502 ,\nC3148_=_C3514 ,C3148_=_C3662 ,C3148_=_C3732 ,C3148_=_C3733 ,C3148_=_C3734 ,C3148_=_C3735 ,\nC3148_=_C3736 ,C3148_=_C3737 ,C3148_=_C3738 ,C3254_=_C3402 ,C3254_=_C3426 ,C3254_=_C3439 ,\nC3254_=_C3577 ,C3254_=_C3704 ,C3254_=_C3705 ,C3254_=_C3706 ,C3254_=_C3707 ,C3254_=_C3708 ,\nC3254_=_C3709 ,C3402_=_C3426 ,C3402_=_C3439 ,C3402_=_C3577 ,C3402_=_C3704 ,C3402_=_C3705 ,\nC3402_=_C3706 ,C3402_=_C3707 ,C3402_=_C3708 ,C3402_=_C3709 ,C3426_=_C3439 ,C3426_=_C3577 ,\nC3426_=_C3704 ,C3426_=_C3705 ,C3426_=_C3706 ,C3426_=_C3707 ,C3426_=_C3708 ,C3426_=_C3709 ,\nC3439_=_C3577 ,C3439_=_C3704 ,C3439_=_C3705 ,C3439_=_C3706 ,C3439_=_C3707 ,C3439_=_C3708 ,\nC3439_=_C3709 ,C3502_=_C3514 ,C3502_=_C3662 ,C3502_=_C3732 ,C3502_=_C3733 ,C3502_=_C3734 ,\nC3502_=_C3735 ,C3502_=_C3736 ,C3502_=_C3737 ,C3502_=_C3738 ,C3514_=_C3662 ,C3514_=_C3732 ,\nC3514_=_C3733 ,C3514_=_C3734 ,C3514_=_C3735 ,C3514_=_C3736 ,C3514_=_C3737 ,C3514_=_C3738 ,\nC3577_=_C3704 ,C3577_=_C3705 ,C3577_=_C3706 ,C3577_=_C3707 ,C3577_=_C3708 ,C3577_=_C3709 ,\nC3662_=_C3732 ,C3662_=_C3733 ,C3662_=_C3734 ,C3662_=_C3735 ,C3662_=_C3736 ,C3662_=_C3737 ,\nC3662_=_C3738 ,C3704_=_C3705 ,C3704_=_C3706 ,C3704_=_C3707 ,C3704_=_C3708 ,C3704_=_C3709 ,\nC3705_=_C3706 ,C3705_=_C3707 ,C3705_=_C3708 ,C3705_=_C3709 ,C3706_=_C3707 ,C3706_=_C3708 ,\nC3706_=_C3709 ,C3707_=_C3708 ,C3707_=_C3709 ,C3708_=_C3709 ,C3732_=_C3733 ,C3732_=_C3734 ,\nC3732_=_C3735 ,C3732_=_C3736 ,C3732_=_C3737 ,C3732_=_C3738 ,C3733_=_C3734 ,C3733_=_C3735 ,\nC3733_=_C3736 ,C3733_=_C3737 ,C3733_=_C3738 ,C3734_=_C3735 ,C3734_=_C3736 ,C3734_=_C3737 ,\nC3734_=_C3738 ,C3735_=_C3736 ,C3735_=_C3737 ,C3735_=_C3738 ,C3736_=_C3737 ,C3736_=_C3738 ,\nC3737_=_C3738 ,"];246[shape=box, label="id:246 level: 6\n100: C6 C12 C15 C22 C38 \nC52 C58 C74 C80 C102 C110 \nC111 C117 C129 C146 C154 C166 \nC171 C174 C179 C185 C186 C187 \nC188 C190 C191 C192 C193 C194 \nC195 C196 C197 C198 C199 C200 \nC201 C202 C203 C204 C205 C209 \nC214 C223 C259 C274 C295 C337 \nC338 C339 C340 C341 C342 C343 \nC344 C345 C346 C347 C348 C349 \nC350 C571 C787 C1240 C1333 C1545 \nC1565 C1756 C1766 C1767 C1768 C1769 \nC1770 C1771 C1772 C1773 C1774 C1775 \nC1776 C1777 C1778 C1780 C1781 C1782 \nC1783 C2030 C2348 C2709 C2935 C2969 \nC3041 C3111 C3139 C3627 C3791 C3862 \nC3971 C3972 C3973 C3974 C3975 \n1361: C6_=_C12( C6 C12 ) C6_=_C15( C6 C15 ) C6_=_C22( C6 C22 ) C6_=_C52( C6 C52 ) C6_=_C74( C6 C74 ) \nC6_=_C102( C6 C102 ) C6_=_C146( C6 C146 ) C6_=_C166( C6 C166 ) C6_=_C185( C6 C185 ) C6_=_C186( C6 C186 ) C6_=_C187( C6 C187 ) \nC6_=_C188( C6 C188 ) C6_=_C190( C6 C190 ) C6_=_C191( C6 C191 ) C6_=_C192( C6 C192 ) C6_=_C193( C6 C193 ) C6_=_C194( C6 C194 ) \nC6_=_C195( C6 C195 ) C6_=_C196( C6 C196 ) C6_=_C197( C6 C197 ) C6_=_C198( C6 C198 ) C6_=_C199( C6 C199 ) C6_=_C200( C6 C200 ) \nC6_=_C201( C6 C201 ) C6_=_C202( C6 C202 ) C6_=_C203( C6 C203 ) C6_=_C204( C6 C204 ) C6_=_C205( C6 C205 ) C12_=_C15( C12 C15 ) \nC12_=_C22( C12 C22 ) C12_=_C38( C12 C38 ) C12_=_C58( C12 C58 ) C12_=_C80( C12 C80 ) C12_=_C110( C12 C110 ) C12_=_C129( C12 C129 ) \nC12_=_C154( C12 C154 ) C12_=_C171( C12 C171 ) C12_=_C209( C12 C209 ) C12_=_C259( C12 C259 ) C12_=_C274( C12 C274 ) C12_=_C295( C12 C295 ) \nC12_=_C337( C12 C337 ) C12_=_C338( C12 C338 ) C12_=_C339( C12 C339 ) C12_=_C340( C12 C340 ) C12_=_C341( C12 C341 ) C12_=_C342( C12 C342 ) \nC12_=_C343( C12 C343 ) C12_=_C344( C12 C344 ) C12_=_C345( C12 C345 ) C12_=_C346( C12 C346 ) C12_=_C347( C12 C347 ) C12_=_C348( C12 C348 ) \nC12_=_C349( C12 C349 ) C12_=_C350( C12 C350 ) C15_=_C22( C15 C22 ) C15_=_C111( C15 C111 ) C15_=_C174( C15 C174 ) C15_=_C195( C15 C195 ) \nC15_=_C214( C15 C214 ) C15_=_C340( C15 C340 ) C15_=_C787( C15 C787 ) C15_=_C1240( C15 C1240 ) C15_=_C1545( C15 C1545 ) C15_=_C1766( C15 C1766 ) \nC15_=_C1767( C15 C1767 ) C15_=_C1768( C15 C1768 ) C15_=_C1769( C15 C1769 ) C15_=_C1770( C15 C1770 ) C15_=_C1771( C15 C1771 ) C15_=_C1772( C15 C1772 ) \nC15_=_C1773( C15 C1773 ) C15_=_C1774( C15 C1774 ) C15_=_C1775( C15 C1775 ) C15_=_C1776( C15 C1776 ) C15_=_C1777( C15 C1777 ) C15_=_C1778( C15 C1778 ) \nC15_=_C1780( C15 C1780 ) C15_=_C1781( C15 C1781 ) C15_=_C1782( C15 C1782 ) C15_=_C1783( C15 C1783 ) C22_=_C117( C22 C117 ) C22_=_C179( C22 C179 ) \nC22_=_C202( C22 C202 ) C22_=_C223( C22 C223 ) C22_=_C346( C22 C346 ) C22_=_C571( C22 C571 ) C22_=_C1333( C22 C1333 ) C22_=_C1565( C22 C1565 ) \nC22_=_C1756( C22 C1756 ) C22_=_C2030( C22 C2030 ) C22_=_C2348( C22 C2348 ) C22_=_C2709( C22 C2709 ) C22_=_C2935( C22 C2935 ) C22_=_C2969( C22 C2969 ) \nC22_=_C3041( C22 C3041 ) C22_=_C3111( C22 C3111 ) C22_=_C3139( C22 C3139 ) C22_=_C3627( C22 C3627 ) C22_=_C3791( C22 C3791 ) C22_=_C3862( C22 C3862 ) \nC22_=_C3971( C22 C3971 ) C22_=_C3972( C22 C3972 ) C22_=_C3973( C22 C3973 ) C22_=_C3974( C22 C3974 ) C22_=_C3975( C22 C3975 ) C38_=_C58( C38 C58 ) \nC38_=_C80( C38 C80 ) C38_=_C110( C38 C110 ) C38_=_C129( C38 C129 ) C38_=_C154( C38 C154 ) C38_=_C171( C38 C171 ) C38_=_C209( C38 C209 ) \nC38_=_C259( C38 C259 ) C38_=_C274( C38 C274 ) C38_=_C295( C38 C295 ) C38_=_C337( C38 C337 ) C38_=_C338( C38 C338 ) C38_=_C339( C38 C339 ) \nC38_=_C340( C38 C340 ) C38_=_C341( C38 C341 ) C38_=_C342( C38 C342 ) C38_=_C343( C38 C343 ) C38_=_C344( C38 C344 ) C38_=_C345( C38 C345 ) \nC38_=_C346( C38 C346 ) C38_=_C347( C38 C347 ) C38_=_C348( C38 C348 ) C38_=_C349( C38 C349 ) C38_=_C350( C38 C350 ) C52_=_C58( C52 C58 ) \nC52_=_C74( C52 C74 ) C52_=_C102( C52 C102 ) C52_=_C146( C52 C146 ) C52_=_C166( C52 C166 ) C52_=_C185( C52 C185 ) C52_=_C186( C52 C186 ) \nC52_=_C187( C52 C187 ) C52_=_C188( C52 C188 ) C52_=_C190( C52 C190 ) C52_=_C191( C52 C191 ) C52_=_C192( C52 C192 ) C52_=_C193( C52 C193 ) \nC52_=_C194( C52 C194 ) C52_=_C195( C52 C195 ) C52_=_C196( C52 C196 ) C52_=_C197( C52 C197 ) C52_=_C198( C52 C198 ) C52_=_C199( C52 C199 ) \nC52_=_C200( C52 C200 ) C52_=_C201( C52 C201 ) C52_=_C202( C52 C202 ) C52_=_C203( C52 C203 ) C52_=_C204( C52 C204 ) C52_=_C205( C52 C205 ) \nC58_=_C80( C58 C80 ) C58_=_C110( C58 C110 ) C58_=_C129( C58 C129 ) C58_=_C154( C58 C154 ) C58_=_C171( C58 C171 ) C58_=_C209( C58 C209 ) \nC58_=_C259( C58 C259 ) C58_=_C274( C58 C274 ) C58_=_C295( C58 C295 ) C58_=_C337( C58 C337 ) C58_=_C338( C58 C338 ) C58_=_C339( C58 C339 ) \nC58_=_C340( C58 C340 ) C58_=_C341( C58 C341 ) C58_=_C342( C58 C342 ) C58_=_C343( C58 C343 ) C58_=_C344( C58 C344 ) C58_=_C345( C58 C345 ) \nC58_=_C346( C58 C346 ) C58_=_C347( C58 C347 ) C58_=_C348( C58 C348 ) C58_=_C349( C58 C349 ) C58_=_C350( C58 C350 ) C74_=_C80( C74 C80 ) \nC74_=_C102( C74 C102 ) C74_=_C146( C74 C146 ) C74_=_C166( C74 C166 ) C74_=_C185( C74 C185 ) C74_=_C186( C74 C186 ) C74_=_C187( C74 C187 ) \nC74_=_C188( C74 C188 ) C74_=_C190( C74 C190 ) C74_=_C191( C74 C191 ) C74_=_C192( C74 C192 ) C74_=_C193( C74 C193 ) C74_=_C194( C74 C194 ) \nC74_=_C195( C74 C195 ) C74_=_C196( C74 C196 ) C74_=_C197( C74 C197 ) C74_=_C198( C74 C198 ) C74_=_C199( C74 C199 ) C74_=_C200( C74 C200 ) \nC74_=_C201( C74 C201 ) C74_=_C202( C74 C202 ) C74_=_C203( C74 C203 ) C74_=_C204( C74 C204 ) C74_=_C205( C74 C205 ) C80_=_C110( C80 C110 ) \nC80_=_C129( C80 C129 ) C80_=_C154( C80 C154 ) C80_=_C171( C80 C171 ) C80_=_C209( C80 C209 ) C80_=_C259( C80 C259 ) C80_=_C274( C80 C274 ) \nC80_=_C295( C80 C295 ) C80_=_C337( C80 C337 ) C80_=_C338( C80 C338</w:t>
      </w:r>
    </w:p>
    <w:p>
      <w:pPr>
        <w:pStyle w:val="PreformattedText"/>
        <w:bidi w:val="0"/>
        <w:spacing w:before="0" w:after="0"/>
        <w:jc w:val="left"/>
        <w:rPr/>
      </w:pPr>
      <w:r>
        <w:rPr/>
        <w:t xml:space="preserve"> </w:t>
      </w:r>
      <w:r>
        <w:rPr/>
        <w:t>) C80_=_C339( C80 C339 ) C80_=_C340( C80 C340 ) C80_=_C341( C80 C341 ) \nC80_=_C342( C80 C342 ) C80_=_C343( C80 C343 ) C80_=_C344( C80 C344 ) C80_=_C345( C80 C345 ) C80_=_C346( C80 C346 ) C80_=_C347( C80 C347 ) \nC80_=_C348( C80 C348 ) C80_=_C349( C80 C349 ) C80_=_C350( C80 C350 ) C102_=_C110( C102 C110 ) C102_=_C111( C102 C111 ) C102_=_C117( C102 C117 ) \nC102_=_C146( C102 C146 ) C102_=_C166( C102 C166 ) C102_=_C185( C102 C185 ) C102_=_C186( C102 C186 ) C102_=_C187( C102 C187 ) C102_=_C188( C102 C188 ) \nC102_=_C190( C102 C190 ) C102_=_C191( C102 C191 ) C102_=_C192( C102 C192 ) C102_=_C193( C102 C193 ) C102_=_C194( C102 C194 ) C102_=_C195( C102 C195 ) \nC102_=_C196( C102 C196 ) C102_=_C197( C102 C197 ) C102_=_C198( C102 C198 ) C102_=_C199( C102 C199 ) C102_=_C200( C102 C200 ) C102_=_C201( C102 C201 ) \nC102_=_C202( C102 C202 ) C102_=_C203( C102 C203 ) C102_=_C204( C102 C204 ) C102_=_C205( C102 C205 ) C110_=_C111( C110 C111 ) C110_=_C117( C110 C117 ) \nC110_=_C129( C110 C129 ) C110_=_C154( C110 C154 ) C110_=_C171( C110 C171 ) C110_=_C209( C110 C209 ) C110_=_C259( C110 C259 ) C110_=_C274( C110 C274 ) \nC110_=_C295( C110 C295 ) C110_=_C337( C110 C337 ) C110_=_C338( C110 C338 ) C110_=_C339( C110 C339 ) C110_=_C340( C110 C340 ) C110_=_C341( C110 C341 ) \nC110_=_C342( C110 C342 ) C110_=_C343( C110 C343 ) C110_=_C344( C110 C344 ) C110_=_C345( C110 C345 ) C110_=_C346( C110 C346 ) C110_=_C347( C110 C347 ) \nC110_=_C348( C110 C348 ) C110_=_C349( C110 C349 ) C110_=_C350( C110 C350 ) C111_=_C117( C111 C117 ) C111_=_C174( C111 C174 ) C111_=_C195( C111 C195 ) \nC111_=_C214( C111 C214 ) C111_=_C340( C111 C340 ) C111_=_C787( C111 C787 ) C111_=_C1240( C111 C1240 ) C111_=_C1545( C111 C1545 ) C111_=_C1766( C111 C1766 ) \nC111_=_C1767( C111 C1767 ) C111_=_C1768( C111 C1768 ) C111_=_C1769( C111 C1769 ) C111_=_C1770( C111 C1770 ) C111_=_C1771( C111 C1771 ) C111_=_C1772( C111 C1772 ) \nC111_=_C1773( C111 C1773 ) C111_=_C1774( C111 C1774 ) C111_=_C1775( C111 C1775 ) C111_=_C1776( C111 C1776 ) C111_=_C1777( C111 C1777 ) C111_=_C1778( C111 C1778 ) \nC111_=_C1780( C111 C1780 ) C111_=_C1781( C111 C1781 ) C111_=_C1782( C111 C1782 ) C111_=_C1783( C111 C1783 ) C117_=_C179( C117 C179 ) C117_=_C202( C117 C202 ) \nC117_=_C223( C117 C223 ) C117_=_C346( C117 C346 ) C117_=_C571( C117 C571 ) C117_=_C1333( C117 C1333 ) C117_=_C1565( C117 C1565 ) C117_=_C1756( C117 C1756 ) \nC117_=_C2030( C117 C2030 ) C117_=_C2348( C117 C2348 ) C117_=_C2709( C117 C2709 ) C117_=_C2935( C117 C2935 ) C117_=_C2969( C117 C2969 ) C117_=_C3041( C117 C3041 ) \nC117_=_C3111( C117 C3111 ) C117_=_C3139( C117 C3139 ) C117_=_C3627( C117 C3627 ) C117_=_C3791( C117 C3791 ) C117_=_C3862( C117 C3862 ) C117_=_C3971( C117 C3971 ) \nC117_=_C3972( C117 C3972 ) C117_=_C3973( C117 C3973 ) C117_=_C3974( C117 C3974 ) C117_=_C3975( C117 C3975 ) C129_=_C154( C129 C154 ) C129_=_C171( C129 C171 ) \nC129_=_C209( C129 C209 ) C129_=_C259( C129 C259 ) C129_=_C274( C129 C274 ) C129_=_C295( C129 C295 ) C129_=_C337( C129 C337 ) C129_=_C338( C129 C338 ) \nC129_=_C339( C129 C339 ) C129_=_C340( C129 C340 ) C129_=_C341( C129 C341 ) C129_=_C342( C129 C342 ) C129_=_C343( C129 C343 ) C129_=_C344( C129 C344 ) \nC129_=_C345( C129 C345 ) C129_=_C346( C129 C346 ) C129_=_C347( C129 C347 ) C129_=_C348( C129 C348 ) C129_=_C349( C129 C349 ) C129_=_C350( C129 C350 ) \nC146_=_C154( C146 C154 ) C146_=_C166( C146 C166 ) C146_=_C185( C146 C185 ) C146_=_C186( C146 C186 ) C146_=_C187( C146 C187 ) C146_=_C188( C146 C188 ) \nC146_=_C190( C146 C190 ) C146_=_C191( C146 C191 ) C146_=_C192( C146 C192 ) C146_=_C193( C146 C193 ) C146_=_C194( C146 C194 ) C146_=_C195( C146 C195 ) \nC146_=_C196( C146 C196 ) C146_=_C197( C146 C197 ) C146_=_C198( C146 C198 ) C146_=_C199( C146 C199 ) C146_=_C200( C146 C200 ) C146_=_C201( C146 C201 ) \nC146_=_C202( C146 C202 ) C146_=_C203( C146 C203 ) C146_=_C204( C146 C204 ) C146_=_C205( C146 C205 ) C154_=_C171( C154 C171 ) C154_=_C209( C154 C209 ) \nC154_=_C259( C154 C259 ) C154_=_C274( C154 C274 ) C154_=_C295( C154 C295 ) C154_=_C337( C154 C337 ) C154_=_C338( C154 C338 ) C154_=_C339( C154 C339 ) \nC154_=_C340( C154 C340 ) C154_=_C341( C154 C341 ) C154_=_C342( C154 C342 ) C154_=_C343( C154 C343 ) C154_=_C344( C154 C344 ) C154_=_C345( C154 C345 ) \nC154_=_C346( C154 C346 ) C154_=_C347( C154 C347 ) C154_=_C348( C154 C348 ) C154_=_C349( C154 C349 ) C154_=_C350( C154 C350 ) C166_=_C171( C166 C171 ) \nC166_=_C174( C166 C174 ) C166_=_C179( C166 C179 ) C166_=_C185( C166 C185 ) C166_=_C186( C166 C186 ) C166_=_C187( C166 C187 ) C166_=_C188( C166 C188 ) \nC166_=_C190( C166 C190 ) C166_=_C191( C166 C191 ) C166_=_C192( C166 C192 ) C166_=_C193( C166 C193 ) C166_=_C194( C166 C194 ) C166_=_C195( C166 C195 ) \nC166_=_C196( C166 C196 ) C166_=_C197( C166 C197 ) C166_=_C198( C166 C198 ) C166_=_C199( C166 C199 ) C166_=_C200( C166 C200 ) C166_=_C201( C166 C201 ) \nC166_=_C202( C166 C202 ) C166_=_C203( C166 C203 ) C166_=_C204( C166 C204 ) C166_=_C205( C166 C205 ) C171_=_C174( C171 C174 ) C171_=_C179( C171 C179 ) \nC171_=_C209( C171 C209 ) C171_=_C259( C171 C259 ) C171_=_C274( C171 C274 ) C171_=_C295( C171 C295 ) C171_=_C337( C171 C337 ) C171_=_C338( C171 C338 ) \nC171_=_C339( C171 C339 ) C171_=_C340( C171 C340 ) C171_=_C341( C171 C341 ) C171_=_C342( C171 C342 ) C171_=_C343( C171 C343 ) C171_=_C344( C171 C344 ) \nC171_=_C345( C171 C345 ) C171_=_C346( C171 C346 ) C171_=_C347( C171 C347 ) C171_=_C348( C171 C348 ) C171_=_C349( C171 C349 ) C171_=_C350( C171 C350 ) \nC174_=_C179( C174 C179 ) C174_=_C195( C174 C195 ) C174_=_C214( C174 C214 ) C174_=_C340( C174 C340 ) C174_=_C787( C174 C787 ) C174_=_C1240( C174 C1240 ) \nC174_=_C1545( C174 C1545 ) C174_=_C1766( C174 C1766 ) C174_=_C1767( C174 C1767 ) C174_=_C1768( C174 C1768 ) C174_=_C1769( C174 C1769 ) C174_=_C1770( C174 C1770 ) \nC174_=_C1771( C174 C1771 ) C174_=_C1772( C174 C1772 ) C174_=_C1773( C174 C1773 ) C174_=_C1774( C174 C1774 ) C174_=_C1775( C174 C1775 ) C174_=_C1776( C174 C1776 ) \nC174_=_C1777( C174 C1777 ) C174_=_C1778( C174 C1778 ) C174_=_C1780( C174 C1780 ) C174_=_C1781( C174 C1781 ) C174_=_C1782( C174 C1782 ) C174_=_C1783( C174 C1783 ) \nC179_=_C202( C179 C202 ) C179_=_C223( C179 C223 ) C179_=_C346( C179 C346 ) C179_=_C571( C179 C571 ) C179_=_C1333( C179 C1333 ) C179_=_C1565( C179 C1565 ) \nC179_=_C1756( C179 C1756 ) C179_=_C2030( C179 C2030 ) C179_=_C2348( C179 C2348 ) C179_=_C2709( C179 C2709 ) C179_=_C2935( C179 C2935 ) C179_=_C2969( C179 C2969 ) \nC179_=_C3041( C179 C3041 ) C179_=_C3111( C179 C3111 ) C179_=_C3139( C179 C3139 ) C179_=_C3627( C179 C3627 ) C179_=_C3791( C179 C3791 ) C179_=_C3862( C179 C3862 ) \nC179_=_C3971( C179 C3971 ) C179_=_C3972( C179 C3972 ) C179_=_C3973( C179 C3973 ) C179_=_C3974( C179 C3974 ) C179_=_C3975( C179 C3975 ) C185_=_C186( C185 C186 ) \nC185_=_C187( C185 C187 ) C185_=_C188( C185 C188 ) C185_=_C190( C185 C190 ) C185_=_C191( C185 C191 ) C185_=_C192( C185 C192 ) C185_=_C193( C185 C193 ) \nC185_=_C194( C185 C194 ) C185_=_C195( C185 C195 ) C185_=_C196( C185 C196 ) C185_=_C197( C185 C197 ) C185_=_C198( C185 C198 ) C185_=_C199( C185 C199 ) \nC185_=_C200( C185 C200 ) C185_=_C201( C185 C201 ) C185_=_C202( C185 C202 ) C185_=_C203( C185 C203 ) C185_=_C204( C185 C204 ) C185_=_C205( C185 C205 ) \nC185_=_C209( C185 C209 ) C185_=_C214( C185 C214 ) C185_=_C223( C185 C223 ) C186_=_C187( C186 C187 ) C186_=_C188( C186 C188 ) C186_=_C190( C186 C190 ) \nC186_=_C191( C186 C191 ) C186_=_C192( C186 C192 ) C186_=_C193( C186 C193 ) C186_=_C194( C186 C194 ) C186_=_C195( C186 C195 ) C186_=_C196( C186 C196 ) \nC186_=_C197( C186 C197 ) C186_=_C198( C186 C198 ) C186_=_C199( C186 C199 ) C186_=_C200( C186 C200 ) C186_=_C201( C186 C201 ) C186_=_C202( C186 C202 ) \nC186_=_C203( C186 C203 ) C186_=_C204( C186 C204 ) C186_=_C205( C186 C205 ) C186_=_C259( C186 C259 ) C187_=_C188( C187 C188 ) C187_=_C190( C187 C190 ) \nC187_=_C191( C187 C191 ) C187_=_C192( C187 C192 ) C187_=_C193( C187 C193 ) C187_=_C194( C187 C194 ) C187_=_C195( C187 C195 ) C187_=_C196( C187 C196 ) \nC187_=_C197( C187 C197 ) C187_=_C198( C187 C198 ) C187_=_C199( C187 C199 ) C187_=_C200( C187 C200 ) C187_=_C201( C187 C201 ) C187_=_C202( C187 C202 ) \nC187_=_C203( C187 C203 ) C187_=_C204( C187 C204 ) C187_=_C205( C187 C205 ) C187_=_C274( C187 C274 ) C188_=_C190( C188 C190 ) C188_=_C191( C188 C191 ) \nC188_=_C192( C188 C192 ) C188_=_C193( C188 C193 ) C188_=_C194( C188 C194 ) C188_=_C195( C188 C195 ) C188_=_C196( C188 C196 ) C188_=_C197( C188 C197 ) \nC188_=_C198( C188 C198 ) C188_=_C199( C188 C199 ) C188_=_C200( C188 C200 ) C188_=_C201( C188 C201 ) C188_=_C202( C188 C202 ) C188_=_C203( C188 C203 ) \nC188_=_C204( C188 C204 ) C188_=_C205( C188 C205 ) C190_=_C191( C190 C191 ) C190_=_C192( C190 C192 ) C190_=_C193( C190 C193 ) C190_=_C194( C190 C194 ) \nC190_=_C195( C190 C195 ) C190_=_C196( C190 C196 ) C190_=_C197( C190 C197 ) C190_=_C198( C190 C198 ) C190_=_C199( C190 C199 ) C190_=_C200( C190 C200 ) \nC190_=_C201( C190 C201 ) C190_=_C202( C190 C202 ) C190_=_C203( C190 C203 ) C190_=_C204( C190 C204 ) C190_=_C205( C190 C205 ) C190_=_C337( C190 C337 ) \nC191_=_C192( C191 C192 ) C191_=_C193( C191 C193 ) C191_=_C194( C191 C194 ) C191_=_C195( C191 C195 ) C191_=_C196( C191 C196 ) C191_=_C197( C191 C197 ) \nC191_=_C198( C191 C198 ) C191_=_C199( C191 C199 ) C191_=_C200( C191 C200 ) C191_=_C201( C191 C201 ) C191_=_C202( C191 C202 ) C191_=_C203( C191 C203 ) \nC191_=_C204( C191 C204 ) C191_=_C205( C191 C205 ) C191_=_C338( C191 C338 ) C192_=_C193( C192 C193 ) C192_=_C194( C192 C194 ) C192_=_C195( C192 C195 ) \nC192_=_C196( C192 C196 ) C192_=_C197( C192 C197 ) C192_=_C198( C192 C198 ) C192_=_C199( C192 C199 ) C192_=_C200( C192 C200 ) C192_=_C201( C192 C201 ) \nC192_=_C202( C192 C202 ) C192_=_C203( C192 C203 ) C192_=_C204( C192 C204 ) C192_=_C205( C192 C205 ) C193_=_C194( C193 C194 ) C193_=_C195( C193 C195 ) \nC193_=_C196( C193 C196 ) C193_=_C197( C193 C197 ) C193_=_C198( C193 C198 ) C193_=_C199( C193 C199 ) C193_=_C200( C193</w:t>
      </w:r>
    </w:p>
    <w:p>
      <w:pPr>
        <w:pStyle w:val="PreformattedText"/>
        <w:bidi w:val="0"/>
        <w:spacing w:before="0" w:after="0"/>
        <w:jc w:val="left"/>
        <w:rPr/>
      </w:pPr>
      <w:r>
        <w:rPr/>
        <w:t xml:space="preserve"> </w:t>
      </w:r>
      <w:r>
        <w:rPr/>
        <w:t>C200 ) C193_=_C201( C193 C201 ) \nC193_=_C202( C193 C202 ) C193_=_C203( C193 C203 ) C193_=_C204( C193 C204 ) C193_=_C205( C193 C205 ) C194_=_C195( C194 C195 ) C194_=_C196( C194 C196 ) \nC194_=_C197( C194 C197 ) C194_=_C198( C194 C198 ) C194_=_C199( C194 C199 ) C194_=_C200( C194 C200 ) C194_=_C201( C194 C201 ) C194_=_C202( C194 C202 ) \nC194_=_C203( C194 C203 ) C194_=_C204( C194 C204 ) C194_=_C205( C194 C205 ) C194_=_C339( C194 C339 ) C195_=_C196( C195 C196 ) C195_=_C197( C195 C197 ) \nC195_=_C198( C195 C198 ) C195_=_C199( C195 C199 ) C195_=_C200( C195 C200 ) C195_=_C201( C195 C201 ) C195_=_C202( C195 C202 ) C195_=_C203( C195 C203 ) \nC195_=_C204( C195 C204 ) C195_=_C205( C195 C205 ) C195_=_C214( C195 C214 ) C195_=_C340( C195 C340 ) C195_=_C787( C195 C787 ) C195_=_C1240( C195 C1240 ) \nC195_=_C1545( C195 C1545 ) C195_=_C1766( C195 C1766 ) C195_=_C1767( C195 C1767 ) C195_=_C1768( C195 C1768 ) C195_=_C1769( C195 C1769 ) C195_=_C1770( C195 C1770 ) \nC195_=_C1771( C195 C1771 ) C195_=_C1772( C195 C1772 ) C195_=_C1773( C195 C1773 ) C195_=_C1774( C195 C1774 ) C195_=_C1775( C195 C1775 ) C195_=_C1776( C195 C1776 ) \nC195_=_C1777( C195 C1777 ) C195_=_C1778( C195 C1778 ) C195_=_C1780( C195 C1780 ) C195_=_C1781( C195 C1781 ) C195_=_C1782( C195 C1782 ) C195_=_C1783( C195 C1783 ) \nC196_=_C197( C196 C197 ) C196_=_C198( C196 C198 ) C196_=_C199( C196 C199 ) C196_=_C200( C196 C200 ) C196_=_C201( C196 C201 ) C196_=_C202( C196 C202 ) \nC196_=_C203( C196 C203 ) C196_=_C204( C196 C204 ) C196_=_C205( C196 C205 ) C196_=_C341( C196 C341 ) C196_=_C1769( C196 C1769 ) C196_=_C2348( C196 C2348 ) \nC197_=_C198( C197 C198 ) C197_=_C199( C197 C199 ) C197_=_C200( C197 C200 ) C197_=_C201( C197 C201 ) C197_=_C202( C197 C202 ) C197_=_C203( C197 C203 ) \nC197_=_C204( C197 C204 ) C197_=_C205( C197 C205 ) C197_=_C342( C197 C342 ) C198_=_C199( C198 C199 ) C198_=_C200( C198 C200 ) C198_=_C201( C198 C201 ) \nC198_=_C202( C198 C202 ) C198_=_C203( C198 C203 ) C198_=_C204( C198 C204 ) C198_=_C205( C198 C205 ) C199_=_C200( C199 C200 ) C199_=_C201( C199 C201 ) \nC199_=_C202( C199 C202 ) C199_=_C203( C199 C203 ) C199_=_C204( C199 C204 ) C199_=_C205( C199 C205 ) C199_=_C343( C199 C343 ) C199_=_C1773( C199 C1773 ) \nC199_=_C3139( C199 C3139 ) C200_=_C201( C200 C201 ) C200_=_C202( C200 C202 ) C200_=_C203( C200 C203 ) C200_=_C204( C200 C204 ) C200_=_C205( C200 C205 ) \nC201_=_C202( C201 C202 ) C201_=_C203( C201 C203 ) C201_=_C204( C201 C204 ) C201_=_C205( C201 C205 ) C202_=_C203( C202 C203 ) C202_=_C204( C202 C204 ) \nC202_=_C205( C202 C205 ) C202_=_C223( C202 C223 ) C202_=_C346( C202 C346 ) C202_=_C571( C202 C571 ) C202_=_C1333( C202 C1333 ) C202_=_C1565( C202 C1565 ) \nC202_=_C1756( C202 C1756 ) C202_=_C2030( C202 C2030 ) C202_=_C2348( C202 C2348 ) C202_=_C2709( C202 C2709 ) C202_=_C2935( C202 C2935 ) C202_=_C2969( C202 C2969 ) \nC202_=_C3041( C202 C3041 ) C202_=_C3111( C202 C3111 ) C202_=_C3139( C202 C3139 ) C202_=_C3627( C202 C3627 ) C202_=_C3791( C202 C3791 ) C202_=_C3862( C202 C3862 ) \nC202_=_C3971( C202 C3971 ) C202_=_C3972( C202 C3972 ) C202_=_C3973( C202 C3973 ) C202_=_C3974( C202 C3974 ) C202_=_C3975( C202 C3975 ) C203_=_C204( C203 C204 ) \nC203_=_C205( C203 C205 ) C203_=_C347( C203 C347 ) C204_=_C205( C204 C205 ) C204_=_C348( C204 C348 ) C205_=_C349( C205 C349 ) C205_=_C1782( C205 C1782 ) \nC205_=_C3974( C205 C3974 ) C209_=_C214( C209 C214 ) C209_=_C223( C209 C223 ) C209_=_C259( C209 C259 ) C209_=_C274( C209 C274 ) C209_=_C295( C209 C295 ) \nC209_=_C337( C209 C337 ) C209_=_C338( C209 C338 ) C209_=_C339( C209 C339 ) C209_=_C340( C209 C340 ) C209_=_C341( C209 C341 ) C209_=_C342( C209 C342 ) \nC209_=_C343( C209 C343 ) C209_=_C344( C209 C344 ) C209_=_C345( C209 C345 ) C209_=_C346( C209 C346 ) C209_=_C347( C209 C347 ) C209_=_C348( C209 C348 ) \nC209_=_C349( C209 C349 ) C209_=_C350( C209 C350 ) C214_=_C223( C214 C223 ) C214_=_C340( C214 C340 ) C214_=_C787( C214 C787 ) C214_=_C1240( C214 C1240 ) \nC214_=_C1545( C214 C1545 ) C214_=_C1766( C214 C1766 ) C214_=_C1767( C214 C1767 ) C214_=_C1768( C214 C1768 ) C214_=_C1769( C214 C1769 ) C214_=_C1770( C214 C1770 ) \nC214_=_C1771( C214 C1771 ) C214_=_C1772( C214 C1772 ) C214_=_C1773( C214 C1773 ) C214_=_C1774( C214 C1774 ) C214_=_C1775( C214 C1775 ) C214_=_C1776( C214 C1776 ) \nC214_=_C1777( C214 C1777 ) C214_=_C1778( C214 C1778 ) C214_=_C1780( C214 C1780 ) C214_=_C1781( C214 C1781 ) C214_=_C1782( C214 C1782 ) C214_=_C1783( C214 C1783 ) \nC223_=_C346( C223 C346 ) C223_=_C571( C223 C571 ) C223_=_C1333( C223 C1333 ) C223_=_C1565( C223 C1565 ) C223_=_C1756( C223 C1756 ) C223_=_C2030( C223 C2030 ) \nC223_=_C2348( C223 C2348 ) C223_=_C2709( C223 C2709 ) C223_=_C2935( C223 C2935 ) C223_=_C2969( C223 C2969 ) C223_=_C3041( C223 C3041 ) C223_=_C3111( C223 C3111 ) \nC223_=_C3139( C223 C3139 ) C223_=_C3627( C223 C3627 ) C223_=_C3791( C223 C3791 ) C223_=_C3862( C223 C3862 ) C223_=_C3971( C223 C3971 ) C223_=_C3972( C223 C3972 ) \nC223_=_C3973( C223 C3973 ) C223_=_C3974( C223 C3974 ) C223_=_C3975( C223 C3975 ) C259_=_C274( C259 C274 ) C259_=_C295( C259 C295 ) C259_=_C337( C259 C337 ) \nC259_=_C338( C259 C338 ) C259_=_C339( C259 C339 ) C259_=_C340( C259 C340 ) C259_=_C341( C259 C341 ) C259_=_C342( C259 C342 ) C259_=_C343( C259 C343 ) \nC259_=_C344( C259 C344 ) C259_=_C345( C259 C345 ) C259_=_C346( C259 C346 ) C259_=_C347( C259 C347 ) C259_=_C348( C259 C348 ) C259_=_C349( C259 C349 ) \nC259_=_C350( C259 C350 ) C274_=_C295( C274 C295 ) C274_=_C337( C274 C337 ) C274_=_C338( C274 C338 ) C274_=_C339( C274 C339 ) C274_=_C340( C274 C340 ) \nC274_=_C341( C274 C341 ) C274_=_C342( C274 C342 ) C274_=_C343( C274 C343 ) C274_=_C344( C274 C344 ) C274_=_C345( C274 C345 ) C274_=_C346( C274 C346 ) \nC274_=_C347( C274 C347 ) C274_=_C348( C274 C348 ) C274_=_C349( C274 C349 ) C274_=_C350( C274 C350 ) C295_=_C337( C295 C337 ) C295_=_C338( C295 C338 ) \nC295_=_C339( C295 C339 ) C295_=_C340( C295 C340 ) C295_=_C341( C295 C341 ) C295_=_C342( C295 C342 ) C295_=_C343( C295 C343 ) C295_=_C344( C295 C344 ) \nC295_=_C345( C295 C345 ) C295_=_C346( C295 C346 ) C295_=_C347( C295 C347 ) C295_=_C348( C295 C348 ) C295_=_C349( C295 C349 ) C295_=_C350( C295 C350 ) \nC337_=_C338( C337 C338 ) C337_=_C339( C337 C339 ) C337_=_C340( C337 C340 ) C337_=_C341( C337 C341 ) C337_=_C342( C337 C342 ) C337_=_C343( C337 C343 ) \nC337_=_C344( C337 C344 ) C337_=_C345( C337 C345 ) C337_=_C346( C337 C346 ) C337_=_C347( C337 C347 ) C337_=_C348( C337 C348 ) C337_=_C349( C337 C349 ) \nC337_=_C350( C337 C350 ) C338_=_C339( C338 C339 ) C338_=_C340( C338 C340 ) C338_=_C341( C338 C341 ) C338_=_C342( C338 C342 ) C338_=_C343( C338 C343 ) \nC338_=_C344( C338 C344 ) C338_=_C345( C338 C345 ) C338_=_C346( C338 C346 ) C338_=_C347( C338 C347 ) C338_=_C348( C338 C348 ) C338_=_C349( C338 C349 ) \nC338_=_C350( C338 C350 ) C339_=_C340( C339 C340 ) C339_=_C341( C339 C341 ) C339_=_C342( C339 C342 ) C339_=_C343( C339 C343 ) C339_=_C344( C339 C344 ) \nC339_=_C345( C339 C345 ) C339_=_C346( C339 C346 ) C339_=_C347( C339 C347 ) C339_=_C348( C339 C348 ) C339_=_C349( C339 C349 ) C339_=_C350( C339 C350 ) \nC340_=_C341( C340 C341 ) C340_=_C342( C340 C342 ) C340_=_C343( C340 C343 ) C340_=_C344( C340 C344 ) C340_=_C345( C340 C345 ) C340_=_C346( C340 C346 ) \nC340_=_C347( C340 C347 ) C340_=_C348( C340 C348 ) C340_=_C349( C340 C349 ) C340_=_C350( C340 C350 ) C340_=_C787( C340 C787 ) C340_=_C1240( C340 C1240 ) \nC340_=_C1545( C340 C1545 ) C340_=_C1766( C340 C1766 ) C340_=_C1767( C340 C1767 ) C340_=_C1768( C340 C1768 ) C340_=_C1769( C340 C1769 ) C340_=_C1770( C340 C1770 ) \nC340_=_C1771( C340 C1771 ) C340_=_C1772( C340 C1772 ) C340_=_C1773( C340 C1773 ) C340_=_C1774( C340 C1774 ) C340_=_C1775( C340 C1775 ) C340_=_C1776( C340 C1776 ) \nC340_=_C1777( C340 C1777 ) C340_=_C1778( C340 C1778 ) C340_=_C1780( C340 C1780 ) C340_=_C1781( C340 C1781 ) C340_=_C1782( C340 C1782 ) C340_=_C1783( C340 C1783 ) \nC341_=_C342( C341 C342 ) C341_=_C343( C341 C343 ) C341_=_C344( C341 C344 ) C341_=_C345( C341 C345 ) C341_=_C346( C341 C346 ) C341_=_C347( C341 C347 ) \nC341_=_C348( C341 C348 ) C341_=_C349( C341 C349 ) C341_=_C350( C341 C350 ) C341_=_C1769( C341 C1769 ) C341_=_C2348( C341 C2348 ) C342_=_C343( C342 C343 ) \nC342_=_C344( C342 C344 ) C342_=_C345( C342 C345 ) C342_=_C346( C342 C346 ) C342_=_C347( C342 C347 ) C342_=_C348( C342 C348 ) C342_=_C349( C342 C349 ) \nC342_=_C350( C342 C350 ) C343_=_C344( C343 C344 ) C343_=_C345( C343 C345 ) C343_=_C346( C343 C346 ) C343_=_C347( C343 C347 ) C343_=_C348( C343 C348 ) \nC343_=_C349( C343 C349 ) C343_=_C350( C343 C350 ) C343_=_C1773( C343 C1773 ) C343_=_C3139( C343 C3139 ) C344_=_C345( C344 C345 ) C344_=_C346( C344 C346 ) \nC344_=_C347( C344 C347 ) C344_=_C348( C344 C348 ) C344_=_C349( C344 C349 ) C344_=_C350( C344 C350 ) C345_=_C346( C345 C346 ) C345_=_C347( C345 C347 ) \nC345_=_C348( C345 C348 ) C345_=_C349( C345 C349 ) C345_=_C350( C345 C350 ) C346_=_C347( C346 C347 ) C346_=_C348( C346 C348 ) C346_=_C349( C346 C349 ) \nC346_=_C350( C346 C350 ) C346_=_C571( C346 C571 ) C346_=_C1333( C346 C1333 ) C346_=_C1565( C346 C1565 ) C346_=_C1756( C346 C1756 ) C346_=_C2030( C346 C2030 ) \nC346_=_C2348( C346 C2348 ) C346_=_C2709( C346 C2709 ) C346_=_C2935( C346 C2935 ) C346_=_C2969( C346 C2969 ) C346_=_C3041( C346 C3041 ) C346_=_C3111( C346 C3111 ) \nC346_=_C3139( C346 C3139 ) C346_=_C3627( C346 C3627 ) C346_=_C3791( C346 C3791 ) C346_=_C3862( C346 C3862 ) C346_=_C3971( C346 C3971 ) C346_=_C3972( C346 C3972 ) \nC346_=_C3973( C346 C3973 ) C346_=_C3974( C346 C3974 ) C346_=_C3975( C346 C3975 ) C347_=_C348( C347 C348 ) C347_=_C349( C347 C349 ) C347_=_C350( C347 C350 ) \nC348_=_C349( C348 C349 ) C348_=_C350( C348 C350 ) C349_=_C350( C349 C350 ) C349_=_C1782( C349 C1782 ) C349_=_C3974( C349 C3974 ) C571_=_C1333( C571 C1333 ) \nC571_=_C1565( C571 C1565 ) C571_=_C1756( C571 C1756 ) C571_=_C2030( C571 C2030 ) C571_=_C2348( C571 C2348 ) C571_=_C2709( C571 C2709 ) C571_=_C2935( C571 C2935 ) \nC571_=_C2969( C571 C2969</w:t>
      </w:r>
    </w:p>
    <w:p>
      <w:pPr>
        <w:pStyle w:val="PreformattedText"/>
        <w:bidi w:val="0"/>
        <w:spacing w:before="0" w:after="0"/>
        <w:jc w:val="left"/>
        <w:rPr/>
      </w:pPr>
      <w:r>
        <w:rPr/>
        <w:t xml:space="preserve"> </w:t>
      </w:r>
      <w:r>
        <w:rPr/>
        <w:t>) C571_=_C3041( C571 C3041 ) C571_=_C3111( C571 C3111 ) C571_=_C3139( C571 C3139 ) C571_=_C3627( C571 C3627 ) C571_=_C3791( C571 C3791 ) \nC571_=_C3862( C571 C3862 ) C571_=_C3971( C571 C3971 ) C571_=_C3972( C571 C3972 ) C571_=_C3973( C571 C3973 ) C571_=_C3974( C571 C3974 ) C571_=_C3975( C571 C3975 ) \nC787_=_C1240( C787 C1240 ) C787_=_C1545( C787 C1545 ) C787_=_C1766( C787 C1766 ) C787_=_C1767( C787 C1767 ) C787_=_C1768( C787 C1768 ) C787_=_C1769( C787 C1769 ) \nC787_=_C1770( C787 C1770 ) C787_=_C1771( C787 C1771 ) C787_=_C1772( C787 C1772 ) C787_=_C1773( C787 C1773 ) C787_=_C1774( C787 C1774 ) C787_=_C1775( C787 C1775 ) \nC787_=_C1776( C787 C1776 ) C787_=_C1777( C787 C1777 ) C787_=_C1778( C787 C1778 ) C787_=_C1780( C787 C1780 ) C787_=_C1781( C787 C1781 ) C787_=_C1782( C787 C1782 ) \nC787_=_C1783( C787 C1783 ) C1240_=_C1545( C1240 C1545 ) C1240_=_C1766( C1240 C1766 ) C1240_=_C1767( C1240 C1767 ) C1240_=_C1768( C1240 C1768 ) C1240_=_C1769( C1240 C1769 ) \nC1240_=_C1770( C1240 C1770 ) C1240_=_C1771( C1240 C1771 ) C1240_=_C1772( C1240 C1772 ) C1240_=_C1773( C1240 C1773 ) C1240_=_C1774( C1240 C1774 ) C1240_=_C1775( C1240 C1775 ) \nC1240_=_C1776( C1240 C1776 ) C1240_=_C1777( C1240 C1777 ) C1240_=_C1778( C1240 C1778 ) C1240_=_C1780( C1240 C1780 ) C1240_=_C1781( C1240 C1781 ) C1240_=_C1782( C1240 C1782 ) \nC1240_=_C1783( C1240 C1783 ) C1333_=_C1565( C1333 C1565 ) C1333_=_C1756( C1333 C1756 ) C1333_=_C2030( C1333 C2030 ) C1333_=_C2348( C1333 C2348 ) C1333_=_C2709( C1333 C2709 ) \nC1333_=_C2935( C1333 C2935 ) C1333_=_C2969( C1333 C2969 ) C1333_=_C3041( C1333 C3041 ) C1333_=_C3111( C1333 C3111 ) C1333_=_C3139( C1333 C3139 ) C1333_=_C3627( C1333 C3627 ) \nC1333_=_C3791( C1333 C3791 ) C1333_=_C3862( C1333 C3862 ) C1333_=_C3971( C1333 C3971 ) C1333_=_C3972( C1333 C3972 ) C1333_=_C3973( C1333 C3973 ) C1333_=_C3974( C1333 C3974 ) \nC1333_=_C3975( C1333 C3975 ) C1545_=_C1565( C1545 C1565 ) C1545_=_C1766( C1545 C1766 ) C1545_=_C1767( C1545 C1767 ) C1545_=_C1768( C1545 C1768 ) C1545_=_C1769( C1545 C1769 ) \nC1545_=_C1770( C1545 C1770 ) C1545_=_C1771( C1545 C1771 ) C1545_=_C1772( C1545 C1772 ) C1545_=_C1773( C1545 C1773 ) C1545_=_C1774( C1545 C1774 ) C1545_=_C1775( C1545 C1775 ) \nC1545_=_C1776( C1545 C1776 ) C1545_=_C1777( C1545 C1777 ) C1545_=_C1778( C1545 C1778 ) C1545_=_C1780( C1545 C1780 ) C1545_=_C1781( C1545 C1781 ) C1545_=_C1782( C1545 C1782 ) \nC1545_=_C1783( C1545 C1783 ) C1565_=_C1756( C1565 C1756 ) C1565_=_C2030( C1565 C2030 ) C1565_=_C2348( C1565 C2348 ) C1565_=_C2709( C1565 C2709 ) C1565_=_C2935( C1565 C2935 ) \nC1565_=_C2969( C1565 C2969 ) C1565_=_C3041( C1565 C3041 ) C1565_=_C3111( C1565 C3111 ) C1565_=_C3139( C1565 C3139 ) C1565_=_C3627( C1565 C3627 ) C1565_=_C3791( C1565 C3791 ) \nC1565_=_C3862( C1565 C3862 ) C1565_=_C3971( C1565 C3971 ) C1565_=_C3972( C1565 C3972 ) C1565_=_C3973( C1565 C3973 ) C1565_=_C3974( C1565 C3974 ) C1565_=_C3975( C1565 C3975 ) \nC1756_=_C2030( C1756 C2030 ) C1756_=_C2348( C1756 C2348 ) C1756_=_C2709( C1756 C2709 ) C1756_=_C2935( C1756 C2935 ) C1756_=_C2969( C1756 C2969 ) C1756_=_C3041( C1756 C3041 ) \nC1756_=_C3111( C1756 C3111 ) C1756_=_C3139( C1756 C3139 ) C1756_=_C3627( C1756 C3627 ) C1756_=_C3791( C1756 C3791 ) C1756_=_C3862( C1756 C3862 ) C1756_=_C3971( C1756 C3971 ) \nC1756_=_C3972( C1756 C3972 ) C1756_=_C3973( C1756 C3973 ) C1756_=_C3974( C1756 C3974 ) C1756_=_C3975( C1756 C3975 ) C1766_=_C1767( C1766 C1767 ) C1766_=_C1768( C1766 C1768 ) \nC1766_=_C1769( C1766 C1769 ) C1766_=_C1770( C1766 C1770 ) C1766_=_C1771( C1766 C1771 ) C1766_=_C1772( C1766 C1772 ) C1766_=_C1773( C1766 C1773 ) C1766_=_C1774( C1766 C1774 ) \nC1766_=_C1775( C1766 C1775 ) C1766_=_C1776( C1766 C1776 ) C1766_=_C1777( C1766 C1777 ) C1766_=_C1778( C1766 C1778 ) C1766_=_C1780( C1766 C1780 ) C1766_=_C1781( C1766 C1781 ) \nC1766_=_C1782( C1766 C1782 ) C1766_=_C1783( C1766 C1783 ) C1766_=_C2030( C1766 C2030 ) C1767_=_C1768( C1767 C1768 ) C1767_=_C1769( C1767 C1769 ) C1767_=_C1770( C1767 C1770 ) \nC1767_=_C1771( C1767 C1771 ) C1767_=_C1772( C1767 C1772 ) C1767_=_C1773( C1767 C1773 ) C1767_=_C1774( C1767 C1774 ) C1767_=_C1775( C1767 C1775 ) C1767_=_C1776( C1767 C1776 ) \nC1767_=_C1777( C1767 C1777 ) C1767_=_C1778( C1767 C1778 ) C1767_=_C1780( C1767 C1780 ) C1767_=_C1781( C1767 C1781 ) C1767_=_C1782( C1767 C1782 ) C1767_=_C1783( C1767 C1783 ) \nC1768_=_C1769( C1768 C1769 ) C1768_=_C1770( C1768 C1770 ) C1768_=_C1771( C1768 C1771 ) C1768_=_C1772( C1768 C1772 ) C1768_=_C1773( C1768 C1773 ) C1768_=_C1774( C1768 C1774 ) \nC1768_=_C1775( C1768 C1775 ) C1768_=_C1776( C1768 C1776 ) C1768_=_C1777( C1768 C1777 ) C1768_=_C1778( C1768 C1778 ) C1768_=_C1780( C1768 C1780 ) C1768_=_C1781( C1768 C1781 ) \nC1768_=_C1782( C1768 C1782 ) C1768_=_C1783( C1768 C1783 ) C1769_=_C1770( C1769 C1770 ) C1769_=_C1771( C1769 C1771 ) C1769_=_C1772( C1769 C1772 ) C1769_=_C1773( C1769 C1773 ) \nC1769_=_C1774( C1769 C1774 ) C1769_=_C1775( C1769 C1775 ) C1769_=_C1776( C1769 C1776 ) C1769_=_C1777( C1769 C1777 ) C1769_=_C1778( C1769 C1778 ) C1769_=_C1780( C1769 C1780 ) \nC1769_=_C1781( C1769 C1781 ) C1769_=_C1782( C1769 C1782 ) C1769_=_C1783( C1769 C1783 ) C1769_=_C2348( C1769 C2348 ) C1770_=_C1771( C1770 C1771 ) C1770_=_C1772( C1770 C1772 ) \nC1770_=_C1773( C1770 C1773 ) C1770_=_C1774( C1770 C1774 ) C1770_=_C1775( C1770 C1775 ) C1770_=_C1776( C1770 C1776 ) C1770_=_C1777( C1770 C1777 ) C1770_=_C1778( C1770 C1778 ) \nC1770_=_C1780( C1770 C1780 ) C1770_=_C1781( C1770 C1781 ) C1770_=_C1782( C1770 C1782 ) C1770_=_C1783( C1770 C1783 ) C1771_=_C1772( C1771 C1772 ) C1771_=_C1773( C1771 C1773 ) \nC1771_=_C1774( C1771 C1774 ) C1771_=_C1775( C1771 C1775 ) C1771_=_C1776( C1771 C1776 ) C1771_=_C1777( C1771 C1777 ) C1771_=_C1778( C1771 C1778 ) C1771_=_C1780( C1771 C1780 ) \nC1771_=_C1781( C1771 C1781 ) C1771_=_C1782( C1771 C1782 ) C1771_=_C1783( C1771 C1783 ) C1772_=_C1773( C1772 C1773 ) C1772_=_C1774( C1772 C1774 ) C1772_=_C1775( C1772 C1775 ) \nC1772_=_C1776( C1772 C1776 ) C1772_=_C1777( C1772 C1777 ) C1772_=_C1778( C1772 C1778 ) C1772_=_C1780( C1772 C1780 ) C1772_=_C1781( C1772 C1781 ) C1772_=_C1782( C1772 C1782 ) \nC1772_=_C1783( C1772 C1783 ) C1772_=_C2969( C1772 C2969 ) C1773_=_C1774( C1773 C1774 ) C1773_=_C1775( C1773 C1775 ) C1773_=_C1776( C1773 C1776 ) C1773_=_C1777( C1773 C1777 ) \nC1773_=_C1778( C1773 C1778 ) C1773_=_C1780( C1773 C1780 ) C1773_=_C1781( C1773 C1781 ) C1773_=_C1782( C1773 C1782 ) C1773_=_C1783( C1773 C1783 ) C1773_=_C3139( C1773 C3139 ) \nC1774_=_C1775( C1774 C1775 ) C1774_=_C1776( C1774 C1776 ) C1774_=_C1777( C1774 C1777 ) C1774_=_C1778( C1774 C1778 ) C1774_=_C1780( C1774 C1780 ) C1774_=_C1781( C1774 C1781 ) \nC1774_=_C1782( C1774 C1782 ) C1774_=_C1783( C1774 C1783 ) C1775_=_C1776( C1775 C1776 ) C1775_=_C1777( C1775 C1777 ) C1775_=_C1778( C1775 C1778 ) C1775_=_C1780( C1775 C1780 ) \nC1775_=_C1781( C1775 C1781 ) C1775_=_C1782( C1775 C1782 ) C1775_=_C1783( C1775 C1783 ) C1776_=_C1777( C1776 C1777 ) C1776_=_C1778( C1776 C1778 ) C1776_=_C1780( C1776 C1780 ) \nC1776_=_C1781( C1776 C1781 ) C1776_=_C1782( C1776 C1782 ) C1776_=_C1783( C1776 C1783 ) C1777_=_C1778( C1777 C1778 ) C1777_=_C1780( C1777 C1780 ) C1777_=_C1781( C1777 C1781 ) \nC1777_=_C1782( C1777 C1782 ) C1777_=_C1783( C1777 C1783 ) C1777_=_C3627( C1777 C3627 ) C1778_=_C1780( C1778 C1780 ) C1778_=_C1781( C1778 C1781 ) C1778_=_C1782( C1778 C1782 ) \nC1778_=_C1783( C1778 C1783 ) C1778_=_C3791( C1778 C3791 ) C1780_=_C1781( C1780 C1781 ) C1780_=_C1782( C1780 C1782 ) C1780_=_C1783( C1780 C1783 ) C1780_=_C3971( C1780 C3971 ) \nC1781_=_C1782( C1781 C1782 ) C1781_=_C1783( C1781 C1783 ) C1781_=_C3972( C1781 C3972 ) C1782_=_C1783( C1782 C1783 ) C1782_=_C3974( C1782 C3974 ) C1783_=_C3975( C1783 C3975 ) \nC2030_=_C2348( C2030 C2348 ) C2030_=_C2709( C2030 C2709 ) C2030_=_C2935( C2030 C2935 ) C2030_=_C2969( C2030 C2969 ) C2030_=_C3041( C2030 C3041 ) C2030_=_C3111( C2030 C3111 ) \nC2030_=_C3139( C2030 C3139 ) C2030_=_C3627( C2030 C3627 ) C2030_=_C3791( C2030 C3791 ) C2030_=_C3862( C2030 C3862 ) C2030_=_C3971( C2030 C3971 ) C2030_=_C3972( C2030 C3972 ) \nC2030_=_C3973( C2030 C3973 ) C2030_=_C3974( C2030 C3974 ) C2030_=_C3975( C2030 C3975 ) C2348_=_C2709( C2348 C2709 ) C2348_=_C2935( C2348 C2935 ) C2348_=_C2969( C2348 C2969 ) \nC2348_=_C3041( C2348 C3041 ) C2348_=_C3111( C2348 C3111 ) C2348_=_C3139( C2348 C3139 ) C2348_=_C3627( C2348 C3627 ) C2348_=_C3791( C2348 C3791 ) C2348_=_C3862( C2348 C3862 ) \nC2348_=_C3971( C2348 C3971 ) C2348_=_C3972( C2348 C3972 ) C2348_=_C3973( C2348 C3973 ) C2348_=_C3974( C2348 C3974 ) C2348_=_C3975( C2348 C3975 ) C2709_=_C2935( C2709 C2935 ) \nC2709_=_C2969( C2709 C2969 ) C2709_=_C3041( C2709 C3041 ) C2709_=_C3111( C2709 C3111 ) C2709_=_C3139( C2709 C3139 ) C2709_=_C3627( C2709 C3627 ) C2709_=_C3791( C2709 C3791 ) \nC2709_=_C3862( C2709 C3862 ) C2709_=_C3971( C2709 C3971 ) C2709_=_C3972( C2709 C3972 ) C2709_=_C3973( C2709 C3973 ) C2709_=_C3974( C2709 C3974 ) C2709_=_C3975( C2709 C3975 ) \nC2935_=_C2969( C2935 C2969 ) C2935_=_C3041( C2935 C3041 ) C2935_=_C3111( C2935 C3111 ) C2935_=_C3139( C2935 C3139 ) C2935_=_C3627( C2935 C3627 ) C2935_=_C3791( C2935 C3791 ) \nC2935_=_C3862( C2935 C3862 ) C2935_=_C3971( C2935 C3971 ) C2935_=_C3972( C2935 C3972 ) C2935_=_C3973( C2935 C3973 ) C2935_=_C3974( C2935 C3974 ) C2935_=_C3975( C2935 C3975 ) \nC2969_=_C3041( C2969 C3041 ) C2969_=_C3111( C2969 C3111 ) C2969_=_C3139( C2969 C3139 ) C2969_=_C3627( C2969 C3627 ) C2969_=_C3791( C2969 C3791 ) C2969_=_C3862( C2969 C3862 ) \nC2969_=_C3971( C2969 C3971 ) C2969_=_C3972( C2969 C3972 ) C2969_=_C3973( C2969 C3973 ) C2969_=_C3974( C2969 C3974 ) C2969_=_C3975( C2969 C3975 ) C3041_=_C3111( C3041 C3111 ) \nC3041_=_C3139( C3041 C3139 ) C3041_=_C3627( C3041 C3627 ) C3041_=_C3791( C3041 C3791 ) C3041_=_C3862( C3041 C3862 ) C3041_=_C3971( C3041 C3971 ) C3041_=_C3972( C3041 C3972 ) \nC3041_=_C3973( C3041 C3973 ) C3041_=_C3974( C3041 C3974 ) C3041_=_C3975( C3041 C3975 ) C3111_=_C3139( C3111 C3139 ) C3111_=_C3627(</w:t>
      </w:r>
    </w:p>
    <w:p>
      <w:pPr>
        <w:pStyle w:val="PreformattedText"/>
        <w:bidi w:val="0"/>
        <w:spacing w:before="0" w:after="0"/>
        <w:jc w:val="left"/>
        <w:rPr/>
      </w:pPr>
      <w:r>
        <w:rPr/>
        <w:t xml:space="preserve"> </w:t>
      </w:r>
      <w:r>
        <w:rPr/>
        <w:t>C3111 C3627 ) C3111_=_C3791( C3111 C3791 ) \nC3111_=_C3862( C3111 C3862 ) C3111_=_C3971( C3111 C3971 ) C3111_=_C3972( C3111 C3972 ) C3111_=_C3973( C3111 C3973 ) C3111_=_C3974( C3111 C3974 ) C3111_=_C3975( C3111 C3975 ) \nC3139_=_C3627( C3139 C3627 ) C3139_=_C3791( C3139 C3791 ) C3139_=_C3862( C3139 C3862 ) C3139_=_C3971( C3139 C3971 ) C3139_=_C3972( C3139 C3972 ) C3139_=_C3973( C3139 C3973 ) \nC3139_=_C3974( C3139 C3974 ) C3139_=_C3975( C3139 C3975 ) C3627_=_C3791( C3627 C3791 ) C3627_=_C3862( C3627 C3862 ) C3627_=_C3971( C3627 C3971 ) C3627_=_C3972( C3627 C3972 ) \nC3627_=_C3973( C3627 C3973 ) C3627_=_C3974( C3627 C3974 ) C3627_=_C3975( C3627 C3975 ) C3791_=_C3862( C3791 C3862 ) C3791_=_C3971( C3791 C3971 ) C3791_=_C3972( C3791 C3972 ) \nC3791_=_C3973( C3791 C3973 ) C3791_=_C3974( C3791 C3974 ) C3791_=_C3975( C3791 C3975 ) C3862_=_C3971( C3862 C3971 ) C3862_=_C3972( C3862 C3972 ) C3862_=_C3973( C3862 C3973 ) \nC3862_=_C3974( C3862 C3974 ) C3862_=_C3975( C3862 C3975 ) C3971_=_C3972( C3971 C3972 ) C3971_=_C3973( C3971 C3973 ) C3971_=_C3974( C3971 C3974 ) C3971_=_C3975( C3971 C3975 ) \nC3972_=_C3973( C3972 C3973 ) C3972_=_C3974( C3972 C3974 ) C3972_=_C3975( C3972 C3975 ) C3973_=_C3974( C3973 C3974 ) C3973_=_C3975( C3973 C3975 ) C3974_=_C3975( C3974 C3975 ) "];154-&gt;246[label="96: C6 C12 C15 C22 C38 \nC52 C58 C74 C80 C102 C110 \nC111 C117 C129 C146 C154 C166 \nC171 C174 C179 C185 C186 C187 \nC188 C190 C191 C192 C193 C194 \nC196 C197 C198 C199 C200 C201 \nC203 C204 C205 C209 C214 C223 \nC259 C274 C295 C337 C338 C339 \nC341 C342 C343 C344 C345 C347 \nC348 C349 C350 C571 C787 C1240 \nC1333 C1545 C1565 C1756 C1766 C1767 \nC1768 C1769 C1770 C1771 C1772 C1773 \nC1774 C1775 C1776 C1777 C1778 C1780 \nC1781 C1782 C1783 C2030 C2348 C2709 \nC2935 C2969 C3041 C3111 C3139 C3627 \nC3791 C3862 C3971 C3972 C3973 C3974 \nC3975 \n1165: C6_=_C12 ,C6_=_C15 ,C6_=_C22 ,C6_=_C52 ,C6_=_C74 ,\nC6_=_C102 ,C6_=_C146 ,C6_=_C166 ,C6_=_C185 ,C6_=_C186 ,C6_=_C187 ,\nC6_=_C188 ,C6_=_C190 ,C6_=_C191 ,C6_=_C192 ,C6_=_C193 ,C6_=_C194 ,\nC6_=_C196 ,C6_=_C197 ,C6_=_C198 ,C6_=_C199 ,C6_=_C200 ,C6_=_C201 ,\nC6_=_C203 ,C6_=_C204 ,C6_=_C205 ,C12_=_C15 ,C12_=_C22 ,C12_=_C38 ,\nC12_=_C58 ,C12_=_C80 ,C12_=_C110 ,C12_=_C129 ,C12_=_C154 ,C12_=_C171 ,\nC12_=_C209 ,C12_=_C259 ,C12_=_C274 ,C12_=_C295 ,C12_=_C337 ,C12_=_C338 ,\nC12_=_C339 ,C12_=_C341 ,C12_=_C342 ,C12_=_C343 ,C12_=_C344 ,C12_=_C345 ,\nC12_=_C347 ,C12_=_C348 ,C12_=_C349 ,C12_=_C350 ,C15_=_C22 ,C15_=_C111 ,\nC15_=_C174 ,C15_=_C214 ,C15_=_C787 ,C15_=_C1240 ,C15_=_C1545 ,C15_=_C1766 ,\nC15_=_C1767 ,C15_=_C1768 ,C15_=_C1769 ,C15_=_C1770 ,C15_=_C1771 ,C15_=_C1772 ,\nC15_=_C1773 ,C15_=_C1774 ,C15_=_C1775 ,C15_=_C1776 ,C15_=_C1777 ,C15_=_C1778 ,\nC15_=_C1780 ,C15_=_C1781 ,C15_=_C1782 ,C15_=_C1783 ,C22_=_C117 ,C22_=_C179 ,\nC22_=_C223 ,C22_=_C571 ,C22_=_C1333 ,C22_=_C1565 ,C22_=_C1756 ,C22_=_C2030 ,\nC22_=_C2348 ,C22_=_C2709 ,C22_=_C2935 ,C22_=_C2969 ,C22_=_C3041 ,C22_=_C3111 ,\nC22_=_C3139 ,C22_=_C3627 ,C22_=_C3791 ,C22_=_C3862 ,C22_=_C3971 ,C22_=_C3972 ,\nC22_=_C3973 ,C22_=_C3974 ,C22_=_C3975 ,C38_=_C58 ,C38_=_C80 ,C38_=_C110 ,\nC38_=_C129 ,C38_=_C154 ,C38_=_C171 ,C38_=_C209 ,C38_=_C259 ,C38_=_C274 ,\nC38_=_C295 ,C38_=_C337 ,C38_=_C338 ,C38_=_C339 ,C38_=_C341 ,C38_=_C342 ,\nC38_=_C343 ,C38_=_C344 ,C38_=_C345 ,C38_=_C347 ,C38_=_C348 ,C38_=_C349 ,\nC38_=_C350 ,C52_=_C58 ,C52_=_C74 ,C52_=_C102 ,C52_=_C146 ,C52_=_C166 ,\nC52_=_C185 ,C52_=_C186 ,C52_=_C187 ,C52_=_C188 ,C52_=_C190 ,C52_=_C191 ,\nC52_=_C192 ,C52_=_C193 ,C52_=_C194 ,C52_=_C196 ,C52_=_C197 ,C52_=_C198 ,\nC52_=_C199 ,C52_=_C200 ,C52_=_C201 ,C52_=_C203 ,C52_=_C204 ,C52_=_C205 ,\nC58_=_C80 ,C58_=_C110 ,C58_=_C129 ,C58_=_C154 ,C58_=_C171 ,C58_=_C209 ,\nC58_=_C259 ,C58_=_C274 ,C58_=_C295 ,C58_=_C337 ,C58_=_C338 ,C58_=_C339 ,\nC58_=_C341 ,C58_=_C342 ,C58_=_C343 ,C58_=_C344 ,C58_=_C345 ,C58_=_C347 ,\nC58_=_C348 ,C58_=_C349 ,C58_=_C350 ,C74_=_C80 ,C74_=_C102 ,C74_=_C146 ,\nC74_=_C166 ,C74_=_C185 ,C74_=_C186 ,C74_=_C187 ,C74_=_C188 ,C74_=_C190 ,\nC74_=_C191 ,C74_=_C192 ,C74_=_C193 ,C74_=_C194 ,C74_=_C196 ,C74_=_C197 ,\nC74_=_C198 ,C74_=_C199 ,C74_=_C200 ,C74_=_C201 ,C74_=_C203 ,C74_=_C204 ,\nC74_=_C205 ,C80_=_C110 ,C80_=_C129 ,C80_=_C154 ,C80_=_C171 ,C80_=_C209 ,\nC80_=_C259 ,C80_=_C274 ,C80_=_C295 ,C80_=_C337 ,C80_=_C338 ,C80_=_C339 ,\nC80_=_C341 ,C80_=_C342 ,C80_=_C343 ,C80_=_C344 ,C80_=_C345 ,C80_=_C347 ,\nC80_=_C348 ,C80_=_C349 ,C80_=_C350 ,C102_=_C110 ,C102_=_C111 ,C102_=_C117 ,\nC102_=_C146 ,C102_=_C166 ,C102_=_C185 ,C102_=_C186 ,C102_=_C187 ,C102_=_C188 ,\nC102_=_C190 ,C102_=_C191 ,C102_=_C192 ,C102_=_C193 ,C102_=_C194 ,C102_=_C196 ,\nC102_=_C197 ,C102_=_C198 ,C102_=_C199 ,C102_=_C200 ,C102_=_C201 ,C102_=_C203 ,\nC102_=_C204 ,C102_=_C205 ,C110_=_C111 ,C110_=_C117 ,C110_=_C129 ,C110_=_C154 ,\nC110_=_C171 ,C110_=_C209 ,C110_=_C259 ,C110_=_C274 ,C110_=_C295 ,C110_=_C337 ,\nC110_=_C338 ,C110_=_C339 ,C110_=_C341 ,C110_=_C342 ,C110_=_C343 ,C110_=_C344 ,\nC110_=_C345 ,C110_=_C347 ,C110_=_C348 ,C110_=_C349 ,C110_=_C350 ,C111_=_C117 ,\nC111_=_C174 ,C111_=_C214 ,C111_=_C787 ,C111_=_C1240 ,C111_=_C1545 ,C111_=_C1766 ,\nC111_=_C1767 ,C111_=_C1768 ,C111_=_C1769 ,C111_=_C1770 ,C111_=_C1771 ,C111_=_C1772 ,\nC111_=_C1773 ,C111_=_C1774 ,C111_=_C1775 ,C111_=_C1776 ,C111_=_C1777 ,C111_=_C1778 ,\nC111_=_C1780 ,C111_=_C1781 ,C111_=_C1782 ,C111_=_C1783 ,C117_=_C179 ,C117_=_C223 ,\nC117_=_C571 ,C117_=_C1333 ,C117_=_C1565 ,C117_=_C1756 ,C117_=_C2030 ,C117_=_C2348 ,\nC117_=_C2709 ,C117_=_C2935 ,C117_=_C2969 ,C117_=_C3041 ,C117_=_C3111 ,C117_=_C3139 ,\nC117_=_C3627 ,C117_=_C3791 ,C117_=_C3862 ,C117_=_C3971 ,C117_=_C3972 ,C117_=_C3973 ,\nC117_=_C3974 ,C117_=_C3975 ,C129_=_C154 ,C129_=_C171 ,C129_=_C209 ,C129_=_C259 ,\nC129_=_C274 ,C129_=_C295 ,C129_=_C337 ,C129_=_C338 ,C129_=_C339 ,C129_=_C341 ,\nC129_=_C342 ,C129_=_C343 ,C129_=_C344 ,C129_=_C345 ,C129_=_C347 ,C129_=_C348 ,\nC129_=_C349 ,C129_=_C350 ,C146_=_C154 ,C146_=_C166 ,C146_=_C185 ,C146_=_C186 ,\nC146_=_C187 ,C146_=_C188 ,C146_=_C190 ,C146_=_C191 ,C146_=_C192 ,C146_=_C193 ,\nC146_=_C194 ,C146_=_C196 ,C146_=_C197 ,C146_=_C198 ,C146_=_C199 ,C146_=_C200 ,\nC146_=_C201 ,C146_=_C203 ,C146_=_C204 ,C146_=_C205 ,C154_=_C171 ,C154_=_C209 ,\nC154_=_C259 ,C154_=_C274 ,C154_=_C295 ,C154_=_C337 ,C154_=_C338 ,C154_=_C339 ,\nC154_=_C341 ,C154_=_C342 ,C154_=_C343 ,C154_=_C344 ,C154_=_C345 ,C154_=_C347 ,\nC154_=_C348 ,C154_=_C349 ,C154_=_C350 ,C166_=_C171 ,C166_=_C174 ,C166_=_C179 ,\nC166_=_C185 ,C166_=_C186 ,C166_=_C187 ,C166_=_C188 ,C166_=_C190 ,C166_=_C191 ,\nC166_=_C192 ,C166_=_C193 ,C166_=_C194 ,C166_=_C196 ,C166_=_C197 ,C166_=_C198 ,\nC166_=_C199 ,C166_=_C200 ,C166_=_C201 ,C166_=_C203 ,C166_=_C204 ,C166_=_C205 ,\nC171_=_C174 ,C171_=_C179 ,C171_=_C209 ,C171_=_C259 ,C171_=_C274 ,C171_=_C295 ,\nC171_=_C337 ,C171_=_C338 ,C171_=_C339 ,C171_=_C341 ,C171_=_C342 ,C171_=_C343 ,\nC171_=_C344 ,C171_=_C345 ,C171_=_C347 ,C171_=_C348 ,C171_=_C349 ,C171_=_C350 ,\nC174_=_C179 ,C174_=_C214 ,C174_=_C787 ,C174_=_C1240 ,C174_=_C1545 ,C174_=_C1766 ,\nC174_=_C1767 ,C174_=_C1768 ,C174_=_C1769 ,C174_=_C1770 ,C174_=_C1771 ,C174_=_C1772 ,\nC174_=_C1773 ,C174_=_C1774 ,C174_=_C1775 ,C174_=_C1776 ,C174_=_C1777 ,C174_=_C1778 ,\nC174_=_C1780 ,C174_=_C1781 ,C174_=_C1782 ,C174_=_C1783 ,C179_=_C223 ,C179_=_C571 ,\nC179_=_C1333 ,C179_=_C1565 ,C179_=_C1756 ,C179_=_C2030 ,C179_=_C2348 ,C179_=_C2709 ,\nC179_=_C2935 ,C179_=_C2969 ,C179_=_C3041 ,C179_=_C3111 ,C179_=_C3139 ,C179_=_C3627 ,\nC179_=_C3791 ,C179_=_C3862 ,C179_=_C3971 ,C179_=_C3972 ,C179_=_C3973 ,C179_=_C3974 ,\nC179_=_C3975 ,C185_=_C186 ,C185_=_C187 ,C185_=_C188 ,C185_=_C190 ,C185_=_C191 ,\nC185_=_C192 ,C185_=_C193 ,C185_=_C194 ,C185_=_C196 ,C185_=_C197 ,C185_=_C198 ,\nC185_=_C199 ,C185_=_C200 ,C185_=_C201 ,C185_=_C203 ,C185_=_C204 ,C185_=_C205 ,\nC185_=_C209 ,C185_=_C214 ,C185_=_C223 ,C186_=_C187 ,C186_=_C188 ,C186_=_C190 ,\nC186_=_C191 ,C186_=_C192 ,C186_=_C193 ,C186_=_C194 ,C186_=_C196 ,C186_=_C197 ,\nC186_=_C198 ,C186_=_C199 ,C186_=_C200 ,C186_=_C201 ,C186_=_C203 ,C186_=_C204 ,\nC186_=_C205 ,C186_=_C259 ,C187_=_C188 ,C187_=_C190 ,C187_=_C191 ,C187_=_C192 ,\nC187_=_C193 ,C187_=_C194 ,C187_=_C196 ,C187_=_C197 ,C187_=_C198 ,C187_=_C199 ,\nC187_=_C200 ,C187_=_C201 ,C187_=_C203 ,C187_=_C204 ,C187_=_C205 ,C187_=_C274 ,\nC188_=_C190 ,C188_=_C191 ,C188_=_C192 ,C188_=_C193 ,C188_=_C194 ,C188_=_C196 ,\nC188_=_C197 ,C188_=_C198 ,C188_=_C199 ,C188_=_C200 ,C188_=_C201 ,C188_=_C203 ,\nC188_=_C204 ,C188_=_C205 ,C190_=_C191 ,C190_=_C192 ,C190_=_C193 ,C190_=_C194 ,\nC190_=_C196 ,C190_=_C197 ,C190_=_C198 ,C190_=_C199 ,C190_=_C200 ,C190_=_C201 ,\nC190_=_C203 ,C190_=_C204 ,C190_=_C205 ,C190_=_C337 ,C191_=_C192 ,C191_=_C193 ,\nC191_=_C194 ,C191_=_C196 ,C191_=_C197 ,C191_=_C198 ,C191_=_C199 ,C191_=_C200 ,\nC191_=_C201 ,C191_=_C203 ,C191_=_C204 ,C191_=_C205 ,C191_=_C338 ,C192_=_C193 ,\nC192_=_C194 ,C192_=_C196 ,C192_=_C197 ,C192_=_C198 ,C192_=_C199 ,C192_=_C200 ,\nC192_=_C201 ,C192_=_C203 ,C192_=_C204 ,C192_=_C205 ,C193_=_C194 ,C193_=_C196 ,\nC193_=_C197 ,C193_=_C198 ,C193_=_C199 ,C193_=_C200 ,C193_=_C201 ,C193_=_C203 ,\nC193_=_C204 ,C193_=_C205 ,C194_=_C196 ,C194_=_C197 ,C194_=_C198 ,C194_=_C199 ,\nC194_=_C200 ,C194_=_C201 ,C194_=_C203 ,C194_=_C204 ,C194_=_C205 ,C194_=_C339 ,\nC196_=_C197 ,C196_=_C198 ,C196_=_C199 ,C196_=_C200 ,C196_=_C201 ,C196_=_C203 ,\nC196_=_C204 ,C196_=_C205 ,C196_=_C341 ,C196_=_C1769 ,C196_=_C2348 ,C197_=_C198 ,\nC197_=_C199 ,C197_=_C200 ,C197_=_C201 ,C197_=_C203 ,C197_=_C204 ,C197_=_C205 ,\nC197_=_C342 ,C198_=_C199 ,C198_=_C200 ,C198_=_C201 ,C198_=_C203 ,C198_=_C204 ,\nC198_=_C205 ,C199_=_C200 ,C199_=_C201 ,C199_=_C203 ,C199_=_C204 ,C199_=_C205 ,\nC199_=_C343 ,C199_=_C1773 ,C199_=_C3139 ,C200_=_C201 ,C200_=_C203 ,C200_=_C204 ,\nC200_=_C205 ,C201_=_C203 ,C201_=_C204 ,C201_=_C205 ,C203_=_C204 ,C203_=_C205 ,\nC203_=_C347 ,C204_=_C205 ,C204_=_C348 ,C205_=_C349 ,C205_=_C1782 ,C205_=_C3974 ,\nC209_=_C214 ,C209_=_C223 ,C209_=_C259 ,C209_=_C274 ,C209_=_C295 ,C209_=_C337 ,\nC209_=_C338 ,C209_=_C339 ,C209_=_C341</w:t>
      </w:r>
    </w:p>
    <w:p>
      <w:pPr>
        <w:pStyle w:val="PreformattedText"/>
        <w:bidi w:val="0"/>
        <w:spacing w:before="0" w:after="0"/>
        <w:jc w:val="left"/>
        <w:rPr/>
      </w:pPr>
      <w:r>
        <w:rPr/>
        <w:t xml:space="preserve"> </w:t>
      </w:r>
      <w:r>
        <w:rPr/>
        <w:t>,C209_=_C342 ,C209_=_C343 ,C209_=_C344 ,\nC209_=_C345 ,C209_=_C347 ,C209_=_C348 ,C209_=_C349 ,C209_=_C350 ,C214_=_C223 ,\nC214_=_C787 ,C214_=_C1240 ,C214_=_C1545 ,C214_=_C1766 ,C214_=_C1767 ,C214_=_C1768 ,\nC214_=_C1769 ,C214_=_C1770 ,C214_=_C1771 ,C214_=_C1772 ,C214_=_C1773 ,C214_=_C1774 ,\nC214_=_C1775 ,C214_=_C1776 ,C214_=_C1777 ,C214_=_C1778 ,C214_=_C1780 ,C214_=_C1781 ,\nC214_=_C1782 ,C214_=_C1783 ,C223_=_C571 ,C223_=_C1333 ,C223_=_C1565 ,C223_=_C1756 ,\nC223_=_C2030 ,C223_=_C2348 ,C223_=_C2709 ,C223_=_C2935 ,C223_=_C2969 ,C223_=_C3041 ,\nC223_=_C3111 ,C223_=_C3139 ,C223_=_C3627 ,C223_=_C3791 ,C223_=_C3862 ,C223_=_C3971 ,\nC223_=_C3972 ,C223_=_C3973 ,C223_=_C3974 ,C223_=_C3975 ,C259_=_C274 ,C259_=_C295 ,\nC259_=_C337 ,C259_=_C338 ,C259_=_C339 ,C259_=_C341 ,C259_=_C342 ,C259_=_C343 ,\nC259_=_C344 ,C259_=_C345 ,C259_=_C347 ,C259_=_C348 ,C259_=_C349 ,C259_=_C350 ,\nC274_=_C295 ,C274_=_C337 ,C274_=_C338 ,C274_=_C339 ,C274_=_C341 ,C274_=_C342 ,\nC274_=_C343 ,C274_=_C344 ,C274_=_C345 ,C274_=_C347 ,C274_=_C348 ,C274_=_C349 ,\nC274_=_C350 ,C295_=_C337 ,C295_=_C338 ,C295_=_C339 ,C295_=_C341 ,C295_=_C342 ,\nC295_=_C343 ,C295_=_C344 ,C295_=_C345 ,C295_=_C347 ,C295_=_C348 ,C295_=_C349 ,\nC295_=_C350 ,C337_=_C338 ,C337_=_C339 ,C337_=_C341 ,C337_=_C342 ,C337_=_C343 ,\nC337_=_C344 ,C337_=_C345 ,C337_=_C347 ,C337_=_C348 ,C337_=_C349 ,C337_=_C350 ,\nC338_=_C339 ,C338_=_C341 ,C338_=_C342 ,C338_=_C343 ,C338_=_C344 ,C338_=_C345 ,\nC338_=_C347 ,C338_=_C348 ,C338_=_C349 ,C338_=_C350 ,C339_=_C341 ,C339_=_C342 ,\nC339_=_C343 ,C339_=_C344 ,C339_=_C345 ,C339_=_C347 ,C339_=_C348 ,C339_=_C349 ,\nC339_=_C350 ,C341_=_C342 ,C341_=_C343 ,C341_=_C344 ,C341_=_C345 ,C341_=_C347 ,\nC341_=_C348 ,C341_=_C349 ,C341_=_C350 ,C341_=_C1769 ,C341_=_C2348 ,C342_=_C343 ,\nC342_=_C344 ,C342_=_C345 ,C342_=_C347 ,C342_=_C348 ,C342_=_C349 ,C342_=_C350 ,\nC343_=_C344 ,C343_=_C345 ,C343_=_C347 ,C343_=_C348 ,C343_=_C349 ,C343_=_C350 ,\nC343_=_C1773 ,C343_=_C3139 ,C344_=_C345 ,C344_=_C347 ,C344_=_C348 ,C344_=_C349 ,\nC344_=_C350 ,C345_=_C347 ,C345_=_C348 ,C345_=_C349 ,C345_=_C350 ,C347_=_C348 ,\nC347_=_C349 ,C347_=_C350 ,C348_=_C349 ,C348_=_C350 ,C349_=_C350 ,C349_=_C1782 ,\nC349_=_C3974 ,C571_=_C1333 ,C571_=_C1565 ,C571_=_C1756 ,C571_=_C2030 ,C571_=_C2348 ,\nC571_=_C2709 ,C571_=_C2935 ,C571_=_C2969 ,C571_=_C3041 ,C571_=_C3111 ,C571_=_C3139 ,\nC571_=_C3627 ,C571_=_C3791 ,C571_=_C3862 ,C571_=_C3971 ,C571_=_C3972 ,C571_=_C3973 ,\nC571_=_C3974 ,C571_=_C3975 ,C787_=_C1240 ,C787_=_C1545 ,C787_=_C1766 ,C787_=_C1767 ,\nC787_=_C1768 ,C787_=_C1769 ,C787_=_C1770 ,C787_=_C1771 ,C787_=_C1772 ,C787_=_C1773 ,\nC787_=_C1774 ,C787_=_C1775 ,C787_=_C1776 ,C787_=_C1777 ,C787_=_C1778 ,C787_=_C1780 ,\nC787_=_C1781 ,C787_=_C1782 ,C787_=_C1783 ,C1240_=_C1545 ,C1240_=_C1766 ,C1240_=_C1767 ,\nC1240_=_C1768 ,C1240_=_C1769 ,C1240_=_C1770 ,C1240_=_C1771 ,C1240_=_C1772 ,C1240_=_C1773 ,\nC1240_=_C1774 ,C1240_=_C1775 ,C1240_=_C1776 ,C1240_=_C1777 ,C1240_=_C1778 ,C1240_=_C1780 ,\nC1240_=_C1781 ,C1240_=_C1782 ,C1240_=_C1783 ,C1333_=_C1565 ,C1333_=_C1756 ,C1333_=_C2030 ,\nC1333_=_C2348 ,C1333_=_C2709 ,C1333_=_C2935 ,C1333_=_C2969 ,C1333_=_C3041 ,C1333_=_C3111 ,\nC1333_=_C3139 ,C1333_=_C3627 ,C1333_=_C3791 ,C1333_=_C3862 ,C1333_=_C3971 ,C1333_=_C3972 ,\nC1333_=_C3973 ,C1333_=_C3974 ,C1333_=_C3975 ,C1545_=_C1565 ,C1545_=_C1766 ,C1545_=_C1767 ,\nC1545_=_C1768 ,C1545_=_C1769 ,C1545_=_C1770 ,C1545_=_C1771 ,C1545_=_C1772 ,C1545_=_C1773 ,\nC1545_=_C1774 ,C1545_=_C1775 ,C1545_=_C1776 ,C1545_=_C1777 ,C1545_=_C1778 ,C1545_=_C1780 ,\nC1545_=_C1781 ,C1545_=_C1782 ,C1545_=_C1783 ,C1565_=_C1756 ,C1565_=_C2030 ,C1565_=_C2348 ,\nC1565_=_C2709 ,C1565_=_C2935 ,C1565_=_C2969 ,C1565_=_C3041 ,C1565_=_C3111 ,C1565_=_C3139 ,\nC1565_=_C3627 ,C1565_=_C3791 ,C1565_=_C3862 ,C1565_=_C3971 ,C1565_=_C3972 ,C1565_=_C3973 ,\nC1565_=_C3974 ,C1565_=_C3975 ,C1756_=_C2030 ,C1756_=_C2348 ,C1756_=_C2709 ,C1756_=_C2935 ,\nC1756_=_C2969 ,C1756_=_C3041 ,C1756_=_C3111 ,C1756_=_C3139 ,C1756_=_C3627 ,C1756_=_C3791 ,\nC1756_=_C3862 ,C1756_=_C3971 ,C1756_=_C3972 ,C1756_=_C3973 ,C1756_=_C3974 ,C1756_=_C3975 ,\nC1766_=_C1767 ,C1766_=_C1768 ,C1766_=_C1769 ,C1766_=_C1770 ,C1766_=_C1771 ,C1766_=_C1772 ,\nC1766_=_C1773 ,C1766_=_C1774 ,C1766_=_C1775 ,C1766_=_C1776 ,C1766_=_C1777 ,C1766_=_C1778 ,\nC1766_=_C1780 ,C1766_=_C1781 ,C1766_=_C1782 ,C1766_=_C1783 ,C1766_=_C2030 ,C1767_=_C1768 ,\nC1767_=_C1769 ,C1767_=_C1770 ,C1767_=_C1771 ,C1767_=_C1772 ,C1767_=_C1773 ,C1767_=_C1774 ,\nC1767_=_C1775 ,C1767_=_C1776 ,C1767_=_C1777 ,C1767_=_C1778 ,C1767_=_C1780 ,C1767_=_C1781 ,\nC1767_=_C1782 ,C1767_=_C1783 ,C1768_=_C1769 ,C1768_=_C1770 ,C1768_=_C1771 ,C1768_=_C1772 ,\nC1768_=_C1773 ,C1768_=_C1774 ,C1768_=_C1775 ,C1768_=_C1776 ,C1768_=_C1777 ,C1768_=_C1778 ,\nC1768_=_C1780 ,C1768_=_C1781 ,C1768_=_C1782 ,C1768_=_C1783 ,C1769_=_C1770 ,C1769_=_C1771 ,\nC1769_=_C1772 ,C1769_=_C1773 ,C1769_=_C1774 ,C1769_=_C1775 ,C1769_=_C1776 ,C1769_=_C1777 ,\nC1769_=_C1778 ,C1769_=_C1780 ,C1769_=_C1781 ,C1769_=_C1782 ,C1769_=_C1783 ,C1769_=_C2348 ,\nC1770_=_C1771 ,C1770_=_C1772 ,C1770_=_C1773 ,C1770_=_C1774 ,C1770_=_C1775 ,C1770_=_C1776 ,\nC1770_=_C1777 ,C1770_=_C1778 ,C1770_=_C1780 ,C1770_=_C1781 ,C1770_=_C1782 ,C1770_=_C1783 ,\nC1771_=_C1772 ,C1771_=_C1773 ,C1771_=_C1774 ,C1771_=_C1775 ,C1771_=_C1776 ,C1771_=_C1777 ,\nC1771_=_C1778 ,C1771_=_C1780 ,C1771_=_C1781 ,C1771_=_C1782 ,C1771_=_C1783 ,C1772_=_C1773 ,\nC1772_=_C1774 ,C1772_=_C1775 ,C1772_=_C1776 ,C1772_=_C1777 ,C1772_=_C1778 ,C1772_=_C1780 ,\nC1772_=_C1781 ,C1772_=_C1782 ,C1772_=_C1783 ,C1772_=_C2969 ,C1773_=_C1774 ,C1773_=_C1775 ,\nC1773_=_C1776 ,C1773_=_C1777 ,C1773_=_C1778 ,C1773_=_C1780 ,C1773_=_C1781 ,C1773_=_C1782 ,\nC1773_=_C1783 ,C1773_=_C3139 ,C1774_=_C1775 ,C1774_=_C1776 ,C1774_=_C1777 ,C1774_=_C1778 ,\nC1774_=_C1780 ,C1774_=_C1781 ,C1774_=_C1782 ,C1774_=_C1783 ,C1775_=_C1776 ,C1775_=_C1777 ,\nC1775_=_C1778 ,C1775_=_C1780 ,C1775_=_C1781 ,C1775_=_C1782 ,C1775_=_C1783 ,C1776_=_C1777 ,\nC1776_=_C1778 ,C1776_=_C1780 ,C1776_=_C1781 ,C1776_=_C1782 ,C1776_=_C1783 ,C1777_=_C1778 ,\nC1777_=_C1780 ,C1777_=_C1781 ,C1777_=_C1782 ,C1777_=_C1783 ,C1777_=_C3627 ,C1778_=_C1780 ,\nC1778_=_C1781 ,C1778_=_C1782 ,C1778_=_C1783 ,C1778_=_C3791 ,C1780_=_C1781 ,C1780_=_C1782 ,\nC1780_=_C1783 ,C1780_=_C3971 ,C1781_=_C1782 ,C1781_=_C1783 ,C1781_=_C3972 ,C1782_=_C1783 ,\nC1782_=_C3974 ,C1783_=_C3975 ,C2030_=_C2348 ,C2030_=_C2709 ,C2030_=_C2935 ,C2030_=_C2969 ,\nC2030_=_C3041 ,C2030_=_C3111 ,C2030_=_C3139 ,C2030_=_C3627 ,C2030_=_C3791 ,C2030_=_C3862 ,\nC2030_=_C3971 ,C2030_=_C3972 ,C2030_=_C3973 ,C2030_=_C3974 ,C2030_=_C3975 ,C2348_=_C2709 ,\nC2348_=_C2935 ,C2348_=_C2969 ,C2348_=_C3041 ,C2348_=_C3111 ,C2348_=_C3139 ,C2348_=_C3627 ,\nC2348_=_C3791 ,C2348_=_C3862 ,C2348_=_C3971 ,C2348_=_C3972 ,C2348_=_C3973 ,C2348_=_C3974 ,\nC2348_=_C3975 ,C2709_=_C2935 ,C2709_=_C2969 ,C2709_=_C3041 ,C2709_=_C3111 ,C2709_=_C3139 ,\nC2709_=_C3627 ,C2709_=_C3791 ,C2709_=_C3862 ,C2709_=_C3971 ,C2709_=_C3972 ,C2709_=_C3973 ,\nC2709_=_C3974 ,C2709_=_C3975 ,C2935_=_C2969 ,C2935_=_C3041 ,C2935_=_C3111 ,C2935_=_C3139 ,\nC2935_=_C3627 ,C2935_=_C3791 ,C2935_=_C3862 ,C2935_=_C3971 ,C2935_=_C3972 ,C2935_=_C3973 ,\nC2935_=_C3974 ,C2935_=_C3975 ,C2969_=_C3041 ,C2969_=_C3111 ,C2969_=_C3139 ,C2969_=_C3627 ,\nC2969_=_C3791 ,C2969_=_C3862 ,C2969_=_C3971 ,C2969_=_C3972 ,C2969_=_C3973 ,C2969_=_C3974 ,\nC2969_=_C3975 ,C3041_=_C3111 ,C3041_=_C3139 ,C3041_=_C3627 ,C3041_=_C3791 ,C3041_=_C3862 ,\nC3041_=_C3971 ,C3041_=_C3972 ,C3041_=_C3973 ,C3041_=_C3974 ,C3041_=_C3975 ,C3111_=_C3139 ,\nC3111_=_C3627 ,C3111_=_C3791 ,C3111_=_C3862 ,C3111_=_C3971 ,C3111_=_C3972 ,C3111_=_C3973 ,\nC3111_=_C3974 ,C3111_=_C3975 ,C3139_=_C3627 ,C3139_=_C3791 ,C3139_=_C3862 ,C3139_=_C3971 ,\nC3139_=_C3972 ,C3139_=_C3973 ,C3139_=_C3974 ,C3139_=_C3975 ,C3627_=_C3791 ,C3627_=_C3862 ,\nC3627_=_C3971 ,C3627_=_C3972 ,C3627_=_C3973 ,C3627_=_C3974 ,C3627_=_C3975 ,C3791_=_C3862 ,\nC3791_=_C3971 ,C3791_=_C3972 ,C3791_=_C3973 ,C3791_=_C3974 ,C3791_=_C3975 ,C3862_=_C3971 ,\nC3862_=_C3972 ,C3862_=_C3973 ,C3862_=_C3974 ,C3862_=_C3975 ,C3971_=_C3972 ,C3971_=_C3973 ,\nC3971_=_C3974 ,C3971_=_C3975 ,C3972_=_C3973 ,C3972_=_C3974 ,C3972_=_C3975 ,C3973_=_C3974 ,\nC3973_=_C3975 ,C3974_=_C3975 ,"];247[shape=box, label="id:247 level: 6\n108: C2 C10 C26 C34 C55 \nC72 C73 C74 C75 C76 C78 \nC79 C80 C81 C82 C83 C84 \nC85 C86 C87 C88 C89 C90 \nC91 C92 C93 C94 C95 C96 \nC97 C98 C106 C120 C125 C149 \nC157 C169 C183 C186 C194 C205 \nC224 C226 C242 C256 C257 C258 \nC259 C260 C261 C262 C263 C264 \nC265 C266 C267 C268 C269 C270 \nC271 C272 C278 C339 C349 C604 \nC810 C927 C1052 C1264 C1460 C1482 \nC1483 C1484 C1485 C1486 C1487 C1488 \nC1489 C1490 C1491 C1492 C1493 C1494 \nC1495 C1496 C1497 C1498 C1499 C1500 \nC1740 C1782 C2183 C2301 C2353 C2615 \nC2766 C2784 C2855 C3009 C3143 C3218 \nC3473 C3542 C3573 C3612 C3974 C4019 \nC4096 \n1509: C2_=_C10( C2 C10 ) C2_=_C26( C2 C26 ) C2_=_C72( C2 C72 ) C2_=_C73( C2 C73 ) C2_=_C74( C2 C74 ) \nC2_=_C75( C2 C75 ) C2_=_C76( C2 C76 ) C2_=_C78( C2 C78 ) C2_=_C79( C2 C79 ) C2_=_C80( C2 C80 ) C2_=_C81( C2 C81 ) \nC2_=_C82( C2 C82 ) C2_=_C83( C2 C83 ) C2_=_C84( C2 C84 ) C2_=_C85( C2 C85 ) C2_=_C86( C2 C86 ) C2_=_C87( C2 C87 ) \nC2_=_C88( C2 C88 ) C2_=_C89( C2 C89 ) C2_=_C90( C2 C90 ) C2_=_C91( C2 C91 ) C2_=_C92( C2 C92 ) C2_=_C93( C2 C93 ) \nC2_=_C94( C2 C94 ) C2_=_C95( C2 C95 ) C2_=_C96( C2 C96 ) C2_=_C97( C2 C97 ) C2_=_C98( C2 C98 ) C10_=_C26( C10 C26 ) \nC10_=_C34( C10 C34 ) C10_=_C55( C10 C55 ) C10_=_C106( C10 C106 ) C10_=_C125( C10 C125 ) C10_=_C149( C10 C149 ) C10_=_C169( C10 C169 ) \nC10_=_C186( C10 C186 ) C10_=_C226( C10 C226 ) C10_=_C242( C10 C242 ) C10_=_C256( C10 C256 ) C10_=_C257( C10 C257 ) C10_=_C258( C10 C258 ) \nC10_=_C259( C10 C259 ) C10_=_C260( C10 C260 ) C10_=_C261( C10 C261 ) C10_=_C262( C10 C262 ) C10_=_C263( C10 C263 ) C10_=_C264( C10 C264 ) \nC10_=_C265( C10 C265 ) C10_=_C266( C10 C266 ) C10_=_C267( C10 C267 ) C10_=_C268( C10 C268 ) C10_=_C269( C10 C269 ) C10_=_C270( C10 C270 ) \nC10_=_C271(</w:t>
      </w:r>
    </w:p>
    <w:p>
      <w:pPr>
        <w:pStyle w:val="PreformattedText"/>
        <w:bidi w:val="0"/>
        <w:spacing w:before="0" w:after="0"/>
        <w:jc w:val="left"/>
        <w:rPr/>
      </w:pPr>
      <w:r>
        <w:rPr/>
        <w:t xml:space="preserve"> </w:t>
      </w:r>
      <w:r>
        <w:rPr/>
        <w:t>C10 C271 ) C10_=_C272( C10 C272 ) C26_=_C120( C26 C120 ) C26_=_C183( C26 C183 ) C26_=_C205( C26 C205 ) C26_=_C224( C26 C224 ) \nC26_=_C349( C26 C349 ) C26_=_C810( C26 C810 ) C26_=_C1264( C26 C1264 ) C26_=_C1482( C26 C1482 ) C26_=_C1740( C26 C1740 ) C26_=_C1782( C26 C1782 ) \nC26_=_C2183( C26 C2183 ) C26_=_C2301( C26 C2301 ) C26_=_C2353( C26 C2353 ) C26_=_C2615( C26 C2615 ) C26_=_C2766( C26 C2766 ) C26_=_C2784( C26 C2784 ) \nC26_=_C2855( C26 C2855 ) C26_=_C3009( C26 C3009 ) C26_=_C3143( C26 C3143 ) C26_=_C3218( C26 C3218 ) C26_=_C3473( C26 C3473 ) C26_=_C3542( C26 C3542 ) \nC26_=_C3573( C26 C3573 ) C26_=_C3612( C26 C3612 ) C26_=_C3974( C26 C3974 ) C26_=_C4019( C26 C4019 ) C26_=_C4096( C26 C4096 ) C34_=_C55( C34 C55 ) \nC34_=_C106( C34 C106 ) C34_=_C125( C34 C125 ) C34_=_C149( C34 C149 ) C34_=_C169( C34 C169 ) C34_=_C186( C34 C186 ) C34_=_C226( C34 C226 ) \nC34_=_C242( C34 C242 ) C34_=_C256( C34 C256 ) C34_=_C257( C34 C257 ) C34_=_C258( C34 C258 ) C34_=_C259( C34 C259 ) C34_=_C260( C34 C260 ) \nC34_=_C261( C34 C261 ) C34_=_C262( C34 C262 ) C34_=_C263( C34 C263 ) C34_=_C264( C34 C264 ) C34_=_C265( C34 C265 ) C34_=_C266( C34 C266 ) \nC34_=_C267( C34 C267 ) C34_=_C268( C34 C268 ) C34_=_C269( C34 C269 ) C34_=_C270( C34 C270 ) C34_=_C271( C34 C271 ) C34_=_C272( C34 C272 ) \nC55_=_C106( C55 C106 ) C55_=_C125( C55 C125 ) C55_=_C149( C55 C149 ) C55_=_C169( C55 C169 ) C55_=_C186( C55 C186 ) C55_=_C226( C55 C226 ) \nC55_=_C242( C55 C242 ) C55_=_C256( C55 C256 ) C55_=_C257( C55 C257 ) C55_=_C258( C55 C258 ) C55_=_C259( C55 C259 ) C55_=_C260( C55 C260 ) \nC55_=_C261( C55 C261 ) C55_=_C262( C55 C262 ) C55_=_C263( C55 C263 ) C55_=_C264( C55 C264 ) C55_=_C265( C55 C265 ) C55_=_C266( C55 C266 ) \nC55_=_C267( C55 C267 ) C55_=_C268( C55 C268 ) C55_=_C269( C55 C269 ) C55_=_C270( C55 C270 ) C55_=_C271( C55 C271 ) C55_=_C272( C55 C272 ) \nC72_=_C73( C72 C73 ) C72_=_C74( C72 C74 ) C72_=_C75( C72 C75 ) C72_=_C76( C72 C76 ) C72_=_C78( C72 C78 ) C72_=_C79( C72 C79 ) \nC72_=_C80( C72 C80 ) C72_=_C81( C72 C81 ) C72_=_C82( C72 C82 ) C72_=_C83( C72 C83 ) C72_=_C84( C72 C84 ) C72_=_C85( C72 C85 ) \nC72_=_C86( C72 C86 ) C72_=_C87( C72 C87 ) C72_=_C88( C72 C88 ) C72_=_C89( C72 C89 ) C72_=_C90( C72 C90 ) C72_=_C91( C72 C91 ) \nC72_=_C92( C72 C92 ) C72_=_C93( C72 C93 ) C72_=_C94( C72 C94 ) C72_=_C95( C72 C95 ) C72_=_C96( C72 C96 ) C72_=_C97( C72 C97 ) \nC72_=_C98( C72 C98 ) C72_=_C125( C72 C125 ) C73_=_C74( C73 C74 ) C73_=_C75( C73 C75 ) C73_=_C76( C73 C76 ) C73_=_C78( C73 C78 ) \nC73_=_C79( C73 C79 ) C73_=_C80( C73 C80 ) C73_=_C81( C73 C81 ) C73_=_C82( C73 C82 ) C73_=_C83( C73 C83 ) C73_=_C84( C73 C84 ) \nC73_=_C85( C73 C85 ) C73_=_C86( C73 C86 ) C73_=_C87( C73 C87 ) C73_=_C88( C73 C88 ) C73_=_C89( C73 C89 ) C73_=_C90( C73 C90 ) \nC73_=_C91( C73 C91 ) C73_=_C92( C73 C92 ) C73_=_C93( C73 C93 ) C73_=_C94( C73 C94 ) C73_=_C95( C73 C95 ) C73_=_C96( C73 C96 ) \nC73_=_C97( C73 C97 ) C73_=_C98( C73 C98 ) C73_=_C149( C73 C149 ) C73_=_C157( C73 C157 ) C74_=_C75( C74 C75 ) C74_=_C76( C74 C76 ) \nC74_=_C78( C74 C78 ) C74_=_C79( C74 C79 ) C74_=_C80( C74 C80 ) C74_=_C81( C74 C81 ) C74_=_C82( C74 C82 ) C74_=_C83( C74 C83 ) \nC74_=_C84( C74 C84 ) C74_=_C85( C74 C85 ) C74_=_C86( C74 C86 ) C74_=_C87( C74 C87 ) C74_=_C88( C74 C88 ) C74_=_C89( C74 C89 ) \nC74_=_C90( C74 C90 ) C74_=_C91( C74 C91 ) C74_=_C92( C74 C92 ) C74_=_C93( C74 C93 ) C74_=_C94( C74 C94 ) C74_=_C95( C74 C95 ) \nC74_=_C96( C74 C96 ) C74_=_C97( C74 C97 ) C74_=_C98( C74 C98 ) C74_=_C186( C74 C186 ) C74_=_C194( C74 C194 ) C74_=_C205( C74 C205 ) \nC75_=_C76( C75 C76 ) C75_=_C78( C75 C78 ) C75_=_C79( C75 C79 ) C75_=_C80( C75 C80 ) C75_=_C81( C75 C81 ) C75_=_C82( C75 C82 ) \nC75_=_C83( C75 C83 ) C75_=_C84( C75 C84 ) C75_=_C85( C75 C85 ) C75_=_C86( C75 C86 ) C75_=_C87( C75 C87 ) C75_=_C88( C75 C88 ) \nC75_=_C89( C75 C89 ) C75_=_C90( C75 C90 ) C75_=_C91( C75 C91 ) C75_=_C92( C75 C92 ) C75_=_C93( C75 C93 ) C75_=_C94( C75 C94 ) \nC75_=_C95( C75 C95 ) C75_=_C96( C75 C96 ) C75_=_C97( C75 C97 ) C75_=_C98( C75 C98 ) C75_=_C224( C75 C224 ) C76_=_C78( C76 C78 ) \nC76_=_C79( C76 C79 ) C76_=_C80( C76 C80 ) C76_=_C81( C76 C81 ) C76_=_C82( C76 C82 ) C76_=_C83( C76 C83 ) C76_=_C84( C76 C84 ) \nC76_=_C85( C76 C85 ) C76_=_C86( C76 C86 ) C76_=_C87( C76 C87 ) C76_=_C88( C76 C88 ) C76_=_C89( C76 C89 ) C76_=_C90( C76 C90 ) \nC76_=_C91( C76 C91 ) C76_=_C92( C76 C92 ) C76_=_C93( C76 C93 ) C76_=_C94( C76 C94 ) C76_=_C95( C76 C95 ) C76_=_C96( C76 C96 ) \nC76_=_C97( C76 C97 ) C76_=_C98( C76 C98 ) C76_=_C226( C76 C226 ) C78_=_C79( C78 C79 ) C78_=_C80( C78 C80 ) C78_=_C81( C78 C81 ) \nC78_=_C82( C78 C82 ) C78_=_C83( C78 C83 ) C78_=_C84( C78 C84 ) C78_=_C85( C78 C85 ) C78_=_C86( C78 C86 ) C78_=_C87( C78 C87 ) \nC78_=_C88( C78 C88 ) C78_=_C89( C78 C89 ) C78_=_C90( C78 C90 ) C78_=_C91( C78 C91 ) C78_=_C92( C78 C92 ) C78_=_C93( C78 C93 ) \nC78_=_C94( C78 C94 ) C78_=_C95( C78 C95 ) C78_=_C96( C78 C96 ) C78_=_C97( C78 C97 ) C78_=_C98( C78 C98 ) C78_=_C256( C78 C256 ) \nC78_=_C278( C78 C278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96( C79 C96 ) \nC79_=_C97( C79 C97 ) C79_=_C98( C79 C98 ) C79_=_C257( C79 C257 ) C80_=_C81( C80 C81 ) C80_=_C82( C80 C82 ) C80_=_C83( C80 C83 ) \nC80_=_C84( C80 C84 ) C80_=_C85( C80 C85 ) C80_=_C86( C80 C86 ) C80_=_C87( C80 C87 ) C80_=_C88( C80 C88 ) C80_=_C89( C80 C89 ) \nC80_=_C90( C80 C90 ) C80_=_C91( C80 C91 ) C80_=_C92( C80 C92 ) C80_=_C93( C80 C93 ) C80_=_C94( C80 C94 ) C80_=_C95( C80 C95 ) \nC80_=_C96( C80 C96 ) C80_=_C97( C80 C97 ) C80_=_C98( C80 C98 ) C80_=_C259( C80 C259 ) C80_=_C339( C80 C339 ) C80_=_C349( C80 C349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98( C81 C98 ) C82_=_C83( C82 C83 ) \nC82_=_C84( C82 C84 ) C82_=_C85( C82 C85 ) C82_=_C86( C82 C86 ) C82_=_C87( C82 C87 ) C82_=_C88( C82 C88 ) C82_=_C89( C82 C89 ) \nC82_=_C90( C82 C90 ) C82_=_C91( C82 C91 ) C82_=_C92( C82 C92 ) C82_=_C93( C82 C93 ) C82_=_C94( C82 C94 ) C82_=_C95( C82 C95 ) \nC82_=_C96( C82 C96 ) C82_=_C97( C82 C97 ) C82_=_C98( C82 C98 ) C83_=_C84( C83 C84 ) C83_=_C85( C83 C85 ) C83_=_C86( C83 C86 ) \nC83_=_C87( C83 C87 ) C83_=_C88( C83 C88 ) C83_=_C89( C83 C89 ) C83_=_C90( C83 C90 ) C83_=_C91( C83 C91 ) C83_=_C92( C83 C92 ) \nC83_=_C93( C83 C93 ) C83_=_C94( C83 C94 ) C83_=_C95( C83 C95 ) C83_=_C96( C83 C96 ) C83_=_C97( C83 C97 ) C83_=_C98( C83 C98 ) \nC83_=_C261( C83 C261 ) C83_=_C604( C83 C604 ) C84_=_C85( C84 C85 ) C84_=_C86( C84 C86 ) C84_=_C87( C84 C87 ) C84_=_C88( C84 C88 ) \nC84_=_C89( C84 C89 ) C84_=_C90( C84 C90 ) C84_=_C91( C84 C91 ) C84_=_C92( C84 C92 ) C84_=_C93( C84 C93 ) C84_=_C94( C84 C94 ) \nC84_=_C95( C84 C95 ) C84_=_C96( C84 C96 ) C84_=_C97( C84 C97 ) C84_=_C98( C84 C98 ) C85_=_C86( C85 C86 ) C85_=_C87( C85 C87 ) \nC85_=_C88( C85 C88 ) C85_=_C89( C85 C89 ) C85_=_C90( C85 C90 ) C85_=_C91( C85 C91 ) C85_=_C92( C85 C92 ) C85_=_C93( C85 C93 ) \nC85_=_C94( C85 C94 ) C85_=_C95( C85 C95 ) C85_=_C96( C85 C96 ) C85_=_C97( C85 C97 ) C85_=_C98( C85 C98 ) C85_=_C157( C85 C157 ) \nC85_=_C194( C85 C194 ) C85_=_C262( C85 C262 ) C85_=_C278( C85 C278 ) C85_=_C339( C85 C339 ) C85_=_C604( C85 C604 ) C85_=_C927( C85 C927 ) \nC85_=_C1052( C85 C1052 ) C85_=_C1460( C85 C1460 ) C85_=_C1483( C85 C1483 ) C85_=_C1484( C85 C1484 ) C85_=_C1485( C85 C1485 ) C85_=_C1486( C85 C1486 ) \nC85_=_C1487( C85 C1487 ) C85_=_C1488( C85 C1488 ) C85_=_C1489( C85 C1489 ) C85_=_C1490( C85 C1490 ) C85_=_C1491( C85 C1491 ) C85_=_C1492( C85 C1492 ) \nC85_=_C1493( C85 C1493 ) C85_=_C1494( C85 C1494 ) C85_=_C1495( C85 C1495 ) C85_=_C1496( C85 C1496 ) C85_=_C1497( C85 C1497 ) C85_=_C1498( C85 C1498 ) \nC85_=_C1499( C85 C1499 ) C85_=_C1500( C85 C1500 ) C86_=_C87( C86 C87 ) C86_=_C88( C86 C88 ) C86_=_C89( C86 C89 ) C86_=_C90( C86 C90 ) \nC86_=_C91( C86 C91 ) C86_=_C92( C86 C92 ) C86_=_C93( C86 C93 ) C86_=_C94( C86 C94 ) C86_=_C95( C86 C95 ) C86_=_C96( C86 C96 ) \nC86_=_C97( C86 C97 ) C86_=_C98( C86 C98 ) C86_=_C1486( C86 C1486 ) C87_=_C88( C87 C88 ) C87_=_C89( C87 C89 ) C87_=_C90( C87 C90 ) \nC87_=_C91( C87 C91 ) C87_=_C92( C87 C92 ) C87_=_C93( C87 C93 ) C87_=_C94( C87 C94 ) C87_=_C95( C87 C95 ) C87_=_C96( C87 C96 ) \nC87_=_C97( C87 C97 ) C87_=_C98( C87 C98 ) C87_=_C264( C87 C264 ) C87_=_C1489( C87 C1489 ) C88_=_C89( C88 C89 ) C88_=_C90( C88 C90 ) \nC88_=_C91( C88 C91 ) C88_=_C92( C88 C92 ) C88_=_C93( C88 C93 ) C88_=_C94( C88 C94 ) C88_=_C95( C88 C95 ) C88_=_C96( C88 C96 ) \nC88_=_C97( C88 C97 ) C88_=_C98( C88 C98 ) C89_=_C90( C89 C90 ) C89_=_C91( C89 C91 ) C89_=_C92( C89 C92 ) C89_=_C93( C89 C93 ) \nC89_=_C94( C89 C94 ) C89_=_C95( C89 C95 ) C89_=_C96( C89 C96 ) C89_=_C97( C89 C97 ) C89_=_C98( C89 C98 ) C90_=_C91( C90 C91 ) \nC90_=_C92( C90 C92 ) C90_=_C93( C90 C93 ) C90_=_C94( C90 C94 ) C90_=_C95( C90 C95 ) C90_=_C96( C90 C96 ) C90_=_C97( C90 C97 ) \nC90_=_C98( C90 C98 ) C91_=_C92( C91 C92 ) C91_=_C93( C91 C93 ) C91_=_C94( C91 C94 ) C91_=_C95( C91 C95 ) C91_=_C96( C91 C96 ) \nC91_=_C97( C91 C97 ) C91_=_C98( C91 C98 ) C92_=_C93( C92 C93 ) C92_=_C94( C92 C94 ) C92_=_C95( C92 C95 ) C92_=_C96( C92 C96 ) \nC92_=_C97( C92 C97 ) C92_=_C98( C92 C98 ) C93_=_C94( C93 C94 ) C93_=_C95( C93 C95 ) C93_=_C96( C93 C96 ) C93_=_C97( C93 C97 ) \nC93_=_C98( C93 C98 ) C94_=_C95( C94 C95 ) C94_=_C96( C94 C96 ) C94_=_C97( C94 C97 ) C94_=_C98( C94 C98 ) C94_=_C268( C94 C268 ) \nC94_=_C1498( C94 C1498 ) C95_=_C96( C95 C96 ) C95_=_C97( C95 C97 ) C95_=_C98( C95 C98 ) C96_=_C97( C96 C97</w:t>
      </w:r>
    </w:p>
    <w:p>
      <w:pPr>
        <w:pStyle w:val="PreformattedText"/>
        <w:bidi w:val="0"/>
        <w:spacing w:before="0" w:after="0"/>
        <w:jc w:val="left"/>
        <w:rPr/>
      </w:pPr>
      <w:r>
        <w:rPr/>
        <w:t xml:space="preserve"> </w:t>
      </w:r>
      <w:r>
        <w:rPr/>
        <w:t>) C96_=_C98( C96 C98 ) \nC97_=_C98( C97 C98 ) C98_=_C270( C98 C270 ) C98_=_C1500( C98 C1500 ) C106_=_C120( C106 C120 ) C106_=_C125( C106 C125 ) C106_=_C149( C106 C149 ) \nC106_=_C169( C106 C169 ) C106_=_C186( C106 C186 ) C106_=_C226( C106 C226 ) C106_=_C242( C106 C242 ) C106_=_C256( C106 C256 ) C106_=_C257( C106 C257 ) \nC106_=_C258( C106 C258 ) C106_=_C259( C106 C259 ) C106_=_C260( C106 C260 ) C106_=_C261( C106 C261 ) C106_=_C262( C106 C262 ) C106_=_C263( C106 C263 ) \nC106_=_C264( C106 C264 ) C106_=_C265( C106 C265 ) C106_=_C266( C106 C266 ) C106_=_C267( C106 C267 ) C106_=_C268( C106 C268 ) C106_=_C269( C106 C269 ) \nC106_=_C270( C106 C270 ) C106_=_C271( C106 C271 ) C106_=_C272( C106 C272 ) C120_=_C183( C120 C183 ) C120_=_C205( C120 C205 ) C120_=_C224( C120 C224 ) \nC120_=_C349( C120 C349 ) C120_=_C810( C120 C810 ) C120_=_C1264( C120 C1264 ) C120_=_C1482( C120 C1482 ) C120_=_C1740( C120 C1740 ) C120_=_C1782( C120 C1782 ) \nC120_=_C2183( C120 C2183 ) C120_=_C2301( C120 C2301 ) C120_=_C2353( C120 C2353 ) C120_=_C2615( C120 C2615 ) C120_=_C2766( C120 C2766 ) C120_=_C2784( C120 C2784 ) \nC120_=_C2855( C120 C2855 ) C120_=_C3009( C120 C3009 ) C120_=_C3143( C120 C3143 ) C120_=_C3218( C120 C3218 ) C120_=_C3473( C120 C3473 ) C120_=_C3542( C120 C3542 ) \nC120_=_C3573( C120 C3573 ) C120_=_C3612( C120 C3612 ) C120_=_C3974( C120 C3974 ) C120_=_C4019( C120 C4019 ) C120_=_C4096( C120 C4096 ) C125_=_C149( C125 C149 ) \nC125_=_C169( C125 C169 ) C125_=_C186( C125 C186 ) C125_=_C226( C125 C226 ) C125_=_C242( C125 C242 ) C125_=_C256( C125 C256 ) C125_=_C257( C125 C257 ) \nC125_=_C258( C125 C258 ) C125_=_C259( C125 C259 ) C125_=_C260( C125 C260 ) C125_=_C261( C125 C261 ) C125_=_C262( C125 C262 ) C125_=_C263( C125 C263 ) \nC125_=_C264( C125 C264 ) C125_=_C265( C125 C265 ) C125_=_C266( C125 C266 ) C125_=_C267( C125 C267 ) C125_=_C268( C125 C268 ) C125_=_C269( C125 C269 ) \nC125_=_C270( C125 C270 ) C125_=_C271( C125 C271 ) C125_=_C272( C125 C272 ) C149_=_C157( C149 C157 ) C149_=_C169( C149 C169 ) C149_=_C186( C149 C186 ) \nC149_=_C226( C149 C226 ) C149_=_C242( C149 C242 ) C149_=_C256( C149 C256 ) C149_=_C257( C149 C257 ) C149_=_C258( C149 C258 ) C149_=_C259( C149 C259 ) \nC149_=_C260( C149 C260 ) C149_=_C261( C149 C261 ) C149_=_C262( C149 C262 ) C149_=_C263( C149 C263 ) C149_=_C264( C149 C264 ) C149_=_C265( C149 C265 ) \nC149_=_C266( C149 C266 ) C149_=_C267( C149 C267 ) C149_=_C268( C149 C268 ) C149_=_C269( C149 C269 ) C149_=_C270( C149 C270 ) C149_=_C271( C149 C271 ) \nC149_=_C272( C149 C272 ) C157_=_C194( C157 C194 ) C157_=_C262( C157 C262 ) C157_=_C278( C157 C278 ) C157_=_C339( C157 C339 ) C157_=_C604( C157 C604 ) \nC157_=_C927( C157 C927 ) C157_=_C1052( C157 C1052 ) C157_=_C1460( C157 C1460 ) C157_=_C1483( C157 C1483 ) C157_=_C1484( C157 C1484 ) C157_=_C1485( C157 C1485 ) \nC157_=_C1486( C157 C1486 ) C157_=_C1487( C157 C1487 ) C157_=_C1488( C157 C1488 ) C157_=_C1489( C157 C1489 ) C157_=_C1490( C157 C1490 ) C157_=_C1491( C157 C1491 ) \nC157_=_C1492( C157 C1492 ) C157_=_C1493( C157 C1493 ) C157_=_C1494( C157 C1494 ) C157_=_C1495( C157 C1495 ) C157_=_C1496( C157 C1496 ) C157_=_C1497( C157 C1497 ) \nC157_=_C1498( C157 C1498 ) C157_=_C1499( C157 C1499 ) C157_=_C1500( C157 C1500 ) C169_=_C183( C169 C183 ) C169_=_C186( C169 C186 ) C169_=_C226( C169 C226 ) \nC169_=_C242( C169 C242 ) C169_=_C256( C169 C256 ) C169_=_C257( C169 C257 ) C169_=_C258( C169 C258 ) C169_=_C259( C169 C259 ) C169_=_C260( C169 C260 ) \nC169_=_C261( C169 C261 ) C169_=_C262( C169 C262 ) C169_=_C263( C169 C263 ) C169_=_C264( C169 C264 ) C169_=_C265( C169 C265 ) C169_=_C266( C169 C266 ) \nC169_=_C267( C169 C267 ) C169_=_C268( C169 C268 ) C169_=_C269( C169 C269 ) C169_=_C270( C169 C270 ) C169_=_C271( C169 C271 ) C169_=_C272( C169 C272 ) \nC183_=_C205( C183 C205 ) C183_=_C224( C183 C224 ) C183_=_C349( C183 C349 ) C183_=_C810( C183 C810 ) C183_=_C1264( C183 C1264 ) C183_=_C1482( C183 C1482 ) \nC183_=_C1740( C183 C1740 ) C183_=_C1782( C183 C1782 ) C183_=_C2183( C183 C2183 ) C183_=_C2301( C183 C2301 ) C183_=_C2353( C183 C2353 ) C183_=_C2615( C183 C2615 ) \nC183_=_C2766( C183 C2766 ) C183_=_C2784( C183 C2784 ) C183_=_C2855( C183 C2855 ) C183_=_C3009( C183 C3009 ) C183_=_C3143( C183 C3143 ) C183_=_C3218( C183 C3218 ) \nC183_=_C3473( C183 C3473 ) C183_=_C3542( C183 C3542 ) C183_=_C3573( C183 C3573 ) C183_=_C3612( C183 C3612 ) C183_=_C3974( C183 C3974 ) C183_=_C4019( C183 C4019 ) \nC183_=_C4096( C183 C4096 ) C186_=_C194( C186 C194 ) C186_=_C205( C186 C205 ) C186_=_C226( C186 C226 ) C186_=_C242( C186 C242 ) C186_=_C256( C186 C256 ) \nC186_=_C257( C186 C257 ) C186_=_C258( C186 C258 ) C186_=_C259( C186 C259 ) C186_=_C260( C186 C260 ) C186_=_C261( C186 C261 ) C186_=_C262( C186 C262 ) \nC186_=_C263( C186 C263 ) C186_=_C264( C186 C264 ) C186_=_C265( C186 C265 ) C186_=_C266( C186 C266 ) C186_=_C267( C186 C267 ) C186_=_C268( C186 C268 ) \nC186_=_C269( C186 C269 ) C186_=_C270( C186 C270 ) C186_=_C271( C186 C271 ) C186_=_C272( C186 C272 ) C194_=_C205( C194 C205 ) C194_=_C262( C194 C262 ) \nC194_=_C278( C194 C278 ) C194_=_C339( C194 C339 ) C194_=_C604( C194 C604 ) C194_=_C927( C194 C927 ) C194_=_C1052( C194 C1052 ) C194_=_C1460( C194 C1460 ) \nC194_=_C1483( C194 C1483 ) C194_=_C1484( C194 C1484 ) C194_=_C1485( C194 C1485 ) C194_=_C1486( C194 C1486 ) C194_=_C1487( C194 C1487 ) C194_=_C1488( C194 C1488 ) \nC194_=_C1489( C194 C1489 ) C194_=_C1490( C194 C1490 ) C194_=_C1491( C194 C1491 ) C194_=_C1492( C194 C1492 ) C194_=_C1493( C194 C1493 ) C194_=_C1494( C194 C1494 ) \nC194_=_C1495( C194 C1495 ) C194_=_C1496( C194 C1496 ) C194_=_C1497( C194 C1497 ) C194_=_C1498( C194 C1498 ) C194_=_C1499( C194 C1499 ) C194_=_C1500( C194 C1500 ) \nC205_=_C224( C205 C224 ) C205_=_C349( C205 C349 ) C205_=_C810( C205 C810 ) C205_=_C1264( C205 C1264 ) C205_=_C1482( C205 C1482 ) C205_=_C1740( C205 C1740 ) \nC205_=_C1782( C205 C1782 ) C205_=_C2183( C205 C2183 ) C205_=_C2301( C205 C2301 ) C205_=_C2353( C205 C2353 ) C205_=_C2615( C205 C2615 ) C205_=_C2766( C205 C2766 ) \nC205_=_C2784( C205 C2784 ) C205_=_C2855( C205 C2855 ) C205_=_C3009( C205 C3009 ) C205_=_C3143( C205 C3143 ) C205_=_C3218( C205 C3218 ) C205_=_C3473( C205 C3473 ) \nC205_=_C3542( C205 C3542 ) C205_=_C3573( C205 C3573 ) C205_=_C3612( C205 C3612 ) C205_=_C3974( C205 C3974 ) C205_=_C4019( C205 C4019 ) C205_=_C4096( C205 C4096 ) \nC224_=_C349( C224 C349 ) C224_=_C810( C224 C810 ) C224_=_C1264( C224 C1264 ) C224_=_C1482( C224 C1482 ) C224_=_C1740( C224 C1740 ) C224_=_C1782( C224 C1782 ) \nC224_=_C2183( C224 C2183 ) C224_=_C2301( C224 C2301 ) C224_=_C2353( C224 C2353 ) C224_=_C2615( C224 C2615 ) C224_=_C2766( C224 C2766 ) C224_=_C2784( C224 C2784 ) \nC224_=_C2855( C224 C2855 ) C224_=_C3009( C224 C3009 ) C224_=_C3143( C224 C3143 ) C224_=_C3218( C224 C3218 ) C224_=_C3473( C224 C3473 ) C224_=_C3542( C224 C3542 ) \nC224_=_C3573( C224 C3573 ) C224_=_C3612( C224 C3612 ) C224_=_C3974( C224 C3974 ) C224_=_C4019( C224 C4019 ) C224_=_C4096( C224 C4096 ) C226_=_C242( C226 C242 ) \nC226_=_C256( C226 C256 ) C226_=_C257( C226 C257 ) C226_=_C258( C226 C258 ) C226_=_C259( C226 C259 ) C226_=_C260( C226 C260 ) C226_=_C261( C226 C261 ) \nC226_=_C262( C226 C262 ) C226_=_C263( C226 C263 ) C226_=_C264( C226 C264 ) C226_=_C265( C226 C265 ) C226_=_C266( C226 C266 ) C226_=_C267( C226 C267 ) \nC226_=_C268( C226 C268 ) C226_=_C269( C226 C269 ) C226_=_C270( C226 C270 ) C226_=_C271( C226 C271 ) C226_=_C272( C226 C272 ) C242_=_C256( C242 C256 ) \nC242_=_C257( C242 C257 ) C242_=_C258( C242 C258 ) C242_=_C259( C242 C259 ) C242_=_C260( C242 C260 ) C242_=_C261( C242 C261 ) C242_=_C262( C242 C262 ) \nC242_=_C263( C242 C263 ) C242_=_C264( C242 C264 ) C242_=_C265( C242 C265 ) C242_=_C266( C242 C266 ) C242_=_C267( C242 C267 ) C242_=_C268( C242 C268 ) \nC242_=_C269( C242 C269 ) C242_=_C270( C242 C270 ) C242_=_C271( C242 C271 ) C242_=_C272( C242 C272 ) C256_=_C257( C256 C257 ) C256_=_C258( C256 C258 ) \nC256_=_C259( C256 C259 ) C256_=_C260( C256 C260 ) C256_=_C261( C256 C261 ) C256_=_C262( C256 C262 ) C256_=_C263( C256 C263 ) C256_=_C264( C256 C264 ) \nC256_=_C265( C256 C265 ) C256_=_C266( C256 C266 ) C256_=_C267( C256 C267 ) C256_=_C268( C256 C268 ) C256_=_C269( C256 C269 ) C256_=_C270( C256 C270 ) \nC256_=_C271( C256 C271 ) C256_=_C272( C256 C272 ) C256_=_C278( C256 C278 ) C257_=_C258( C257 C258 ) C257_=_C259( C257 C259 ) C257_=_C260( C257 C260 ) \nC257_=_C261( C257 C261 ) C257_=_C262( C257 C262 ) C257_=_C263( C257 C263 ) C257_=_C264( C257 C264 ) C257_=_C265( C257 C265 ) C257_=_C266( C257 C266 ) \nC257_=_C267( C257 C267 ) C257_=_C268( C257 C268 ) C257_=_C269( C257 C269 ) C257_=_C270( C257 C270 ) C257_=_C271( C257 C271 ) C257_=_C272( C257 C272 ) \nC258_=_C259( C258 C259 ) C258_=_C260( C258 C260 ) C258_=_C261( C258 C261 ) C258_=_C262( C258 C262 ) C258_=_C263( C258 C263 ) C258_=_C264( C258 C264 ) \nC258_=_C265( C258 C265 ) C258_=_C266( C258 C266 ) C258_=_C267( C258 C267 ) C258_=_C268( C258 C268 ) C258_=_C269( C258 C269 ) C258_=_C270( C258 C270 ) \nC258_=_C271( C258 C271 ) C258_=_C272( C258 C272 ) C259_=_C260( C259 C260 ) C259_=_C261( C259 C261 ) C259_=_C262( C259 C262 ) C259_=_C263( C259 C263 ) \nC259_=_C264( C259 C264 ) C259_=_C265( C259 C265 ) C259_=_C266( C259 C266 ) C259_=_C267( C259 C267 ) C259_=_C268( C259 C268 ) C259_=_C269( C259 C269 ) \nC259_=_C270( C259 C270 ) C259_=_C271( C259 C271 ) C259_=_C272( C259 C272 ) C259_=_C339( C259 C339 ) C259_=_C349( C259 C349 ) C260_=_C261( C260 C261 ) \nC260_=_C262( C260 C262 ) C260_=_C263( C260 C263 ) C260_=_C264( C260 C264 ) C260_=_C265( C260 C265 ) C260_=_C266( C260 C266 ) C260_=_C267( C260 C267 ) \nC260_=_C268( C260 C268 ) C260_=_C269( C260 C269 ) C260_=_C270( C260 C270 ) C260_=_C271( C260 C271 ) C260_=_C272( C260 C272 ) C261_=_C262( C261 C262 ) \nC261_=_C263( C261 C263 ) C261_=_C264( C261 C264 ) C261_=_C265( C261 C265 ) C261_=_C266( C261 C266 ) C261_=_C267( C261 C267 ) C261_=_C268( C261 C268 ) \nC261_=_C269( C261 C269 ) C261_=_C270( C261 C270 ) C261_=_C271(</w:t>
      </w:r>
    </w:p>
    <w:p>
      <w:pPr>
        <w:pStyle w:val="PreformattedText"/>
        <w:bidi w:val="0"/>
        <w:spacing w:before="0" w:after="0"/>
        <w:jc w:val="left"/>
        <w:rPr/>
      </w:pPr>
      <w:r>
        <w:rPr/>
        <w:t xml:space="preserve"> </w:t>
      </w:r>
      <w:r>
        <w:rPr/>
        <w:t>C261 C271 ) C261_=_C272( C261 C272 ) C261_=_C604( C261 C604 ) C262_=_C263( C262 C263 ) \nC262_=_C264( C262 C264 ) C262_=_C265( C262 C265 ) C262_=_C266( C262 C266 ) C262_=_C267( C262 C267 ) C262_=_C268( C262 C268 ) C262_=_C269( C262 C269 ) \nC262_=_C270( C262 C270 ) C262_=_C271( C262 C271 ) C262_=_C272( C262 C272 ) C262_=_C278( C262 C278 ) C262_=_C339( C262 C339 ) C262_=_C604( C262 C604 ) \nC262_=_C927( C262 C927 ) C262_=_C1052( C262 C1052 ) C262_=_C1460( C262 C1460 ) C262_=_C1483( C262 C1483 ) C262_=_C1484( C262 C1484 ) C262_=_C1485( C262 C1485 ) \nC262_=_C1486( C262 C1486 ) C262_=_C1487( C262 C1487 ) C262_=_C1488( C262 C1488 ) C262_=_C1489( C262 C1489 ) C262_=_C1490( C262 C1490 ) C262_=_C1491( C262 C1491 ) \nC262_=_C1492( C262 C1492 ) C262_=_C1493( C262 C1493 ) C262_=_C1494( C262 C1494 ) C262_=_C1495( C262 C1495 ) C262_=_C1496( C262 C1496 ) C262_=_C1497( C262 C1497 ) \nC262_=_C1498( C262 C1498 ) C262_=_C1499( C262 C1499 ) C262_=_C1500( C262 C1500 ) C263_=_C264( C263 C264 ) C263_=_C265( C263 C265 ) C263_=_C266( C263 C266 ) \nC263_=_C267( C263 C267 ) C263_=_C268( C263 C268 ) C263_=_C269( C263 C269 ) C263_=_C270( C263 C270 ) C263_=_C271( C263 C271 ) C263_=_C272( C263 C272 ) \nC263_=_C2784( C263 C2784 ) C264_=_C265( C264 C265 ) C264_=_C266( C264 C266 ) C264_=_C267( C264 C267 ) C264_=_C268( C264 C268 ) C264_=_C269( C264 C269 ) \nC264_=_C270( C264 C270 ) C264_=_C271( C264 C271 ) C264_=_C272( C264 C272 ) C264_=_C1489( C264 C1489 ) C265_=_C266( C265 C266 ) C265_=_C267( C265 C267 ) \nC265_=_C268( C265 C268 ) C265_=_C269( C265 C269 ) C265_=_C270( C265 C270 ) C265_=_C271( C265 C271 ) C265_=_C272( C265 C272 ) C266_=_C267( C266 C267 ) \nC266_=_C268( C266 C268 ) C266_=_C269( C266 C269 ) C266_=_C270( C266 C270 ) C266_=_C271( C266 C271 ) C266_=_C272( C266 C272 ) C267_=_C268( C267 C268 ) \nC267_=_C269( C267 C269 ) C267_=_C270( C267 C270 ) C267_=_C271( C267 C271 ) C267_=_C272( C267 C272 ) C268_=_C269( C268 C269 ) C268_=_C270( C268 C270 ) \nC268_=_C271( C268 C271 ) C268_=_C272( C268 C272 ) C268_=_C1498( C268 C1498 ) C269_=_C270( C269 C270 ) C269_=_C271( C269 C271 ) C269_=_C272( C269 C272 ) \nC270_=_C271( C270 C271 ) C270_=_C272( C270 C272 ) C270_=_C1500( C270 C1500 ) C271_=_C272( C271 C272 ) C278_=_C339( C278 C339 ) C278_=_C604( C278 C604 ) \nC278_=_C927( C278 C927 ) C278_=_C1052( C278 C1052 ) C278_=_C1460( C278 C1460 ) C278_=_C1483( C278 C1483 ) C278_=_C1484( C278 C1484 ) C278_=_C1485( C278 C1485 ) \nC278_=_C1486( C278 C1486 ) C278_=_C1487( C278 C1487 ) C278_=_C1488( C278 C1488 ) C278_=_C1489( C278 C1489 ) C278_=_C1490( C278 C1490 ) C278_=_C1491( C278 C1491 ) \nC278_=_C1492( C278 C1492 ) C278_=_C1493( C278 C1493 ) C278_=_C1494( C278 C1494 ) C278_=_C1495( C278 C1495 ) C278_=_C1496( C278 C1496 ) C278_=_C1497( C278 C1497 ) \nC278_=_C1498( C278 C1498 ) C278_=_C1499( C278 C1499 ) C278_=_C1500( C278 C1500 ) C339_=_C349( C339 C349 ) C339_=_C604( C339 C604 ) C339_=_C927( C339 C927 ) \nC339_=_C1052( C339 C1052 ) C339_=_C1460( C339 C1460 ) C339_=_C1483( C339 C1483 ) C339_=_C1484( C339 C1484 ) C339_=_C1485( C339 C1485 ) C339_=_C1486( C339 C1486 ) \nC339_=_C1487( C339 C1487 ) C339_=_C1488( C339 C1488 ) C339_=_C1489( C339 C1489 ) C339_=_C1490( C339 C1490 ) C339_=_C1491( C339 C1491 ) C339_=_C1492( C339 C1492 ) \nC339_=_C1493( C339 C1493 ) C339_=_C1494( C339 C1494 ) C339_=_C1495( C339 C1495 ) C339_=_C1496( C339 C1496 ) C339_=_C1497( C339 C1497 ) C339_=_C1498( C339 C1498 ) \nC339_=_C1499( C339 C1499 ) C339_=_C1500( C339 C1500 ) C349_=_C810( C349 C810 ) C349_=_C1264( C349 C1264 ) C349_=_C1482( C349 C1482 ) C349_=_C1740( C349 C1740 ) \nC349_=_C1782( C349 C1782 ) C349_=_C2183( C349 C2183 ) C349_=_C2301( C349 C2301 ) C349_=_C2353( C349 C2353 ) C349_=_C2615( C349 C2615 ) C349_=_C2766( C349 C2766 ) \nC349_=_C2784( C349 C2784 ) C349_=_C2855( C349 C2855 ) C349_=_C3009( C349 C3009 ) C349_=_C3143( C349 C3143 ) C349_=_C3218( C349 C3218 ) C349_=_C3473( C349 C3473 ) \nC349_=_C3542( C349 C3542 ) C349_=_C3573( C349 C3573 ) C349_=_C3612( C349 C3612 ) C349_=_C3974( C349 C3974 ) C349_=_C4019( C349 C4019 ) C349_=_C4096( C349 C4096 ) \nC604_=_C927( C604 C927 ) C604_=_C1052( C604 C1052 ) C604_=_C1460( C604 C1460 ) C604_=_C1483( C604 C1483 ) C604_=_C1484( C604 C1484 ) C604_=_C1485( C604 C1485 ) \nC604_=_C1486( C604 C1486 ) C604_=_C1487( C604 C1487 ) C604_=_C1488( C604 C1488 ) C604_=_C1489( C604 C1489 ) C604_=_C1490( C604 C1490 ) C604_=_C1491( C604 C1491 ) \nC604_=_C1492( C604 C1492 ) C604_=_C1493( C604 C1493 ) C604_=_C1494( C604 C1494 ) C604_=_C1495( C604 C1495 ) C604_=_C1496( C604 C1496 ) C604_=_C1497( C604 C1497 ) \nC604_=_C1498( C604 C1498 ) C604_=_C1499( C604 C1499 ) C604_=_C1500( C604 C1500 ) C810_=_C1264( C810 C1264 ) C810_=_C1482( C810 C1482 ) C810_=_C1740( C810 C1740 ) \nC810_=_C1782( C810 C1782 ) C810_=_C2183( C810 C2183 ) C810_=_C2301( C810 C2301 ) C810_=_C2353( C810 C2353 ) C810_=_C2615( C810 C2615 ) C810_=_C2766( C810 C2766 ) \nC810_=_C2784( C810 C2784 ) C810_=_C2855( C810 C2855 ) C810_=_C3009( C810 C3009 ) C810_=_C3143( C810 C3143 ) C810_=_C3218( C810 C3218 ) C810_=_C3473( C810 C3473 ) \nC810_=_C3542( C810 C3542 ) C810_=_C3573( C810 C3573 ) C810_=_C3612( C810 C3612 ) C810_=_C3974( C810 C3974 ) C810_=_C4019( C810 C4019 ) C810_=_C4096( C810 C4096 ) \nC927_=_C1052( C927 C1052 ) C927_=_C1460( C927 C1460 ) C927_=_C1483( C927 C1483 ) C927_=_C1484( C927 C1484 ) C927_=_C1485( C927 C1485 ) C927_=_C1486( C927 C1486 ) \nC927_=_C1487( C927 C1487 ) C927_=_C1488( C927 C1488 ) C927_=_C1489( C927 C1489 ) C927_=_C1490( C927 C1490 ) C927_=_C1491( C927 C1491 ) C927_=_C1492( C927 C1492 ) \nC927_=_C1493( C927 C1493 ) C927_=_C1494( C927 C1494 ) C927_=_C1495( C927 C1495 ) C927_=_C1496( C927 C1496 ) C927_=_C1497( C927 C1497 ) C927_=_C1498( C927 C1498 ) \nC927_=_C1499( C927 C1499 ) C927_=_C1500( C927 C1500 ) C1052_=_C1460( C1052 C1460 ) C1052_=_C1483( C1052 C1483 ) C1052_=_C1484( C1052 C1484 ) C1052_=_C1485( C1052 C1485 ) \nC1052_=_C1486( C1052 C1486 ) C1052_=_C1487( C1052 C1487 ) C1052_=_C1488( C1052 C1488 ) C1052_=_C1489( C1052 C1489 ) C1052_=_C1490( C1052 C1490 ) C1052_=_C1491( C1052 C1491 ) \nC1052_=_C1492( C1052 C1492 ) C1052_=_C1493( C1052 C1493 ) C1052_=_C1494( C1052 C1494 ) C1052_=_C1495( C1052 C1495 ) C1052_=_C1496( C1052 C1496 ) C1052_=_C1497( C1052 C1497 ) \nC1052_=_C1498( C1052 C1498 ) C1052_=_C1499( C1052 C1499 ) C1052_=_C1500( C1052 C1500 ) C1264_=_C1482( C1264 C1482 ) C1264_=_C1740( C1264 C1740 ) C1264_=_C1782( C1264 C1782 ) \nC1264_=_C2183( C1264 C2183 ) C1264_=_C2301( C1264 C2301 ) C1264_=_C2353( C1264 C2353 ) C1264_=_C2615( C1264 C2615 ) C1264_=_C2766( C1264 C2766 ) C1264_=_C2784( C1264 C2784 ) \nC1264_=_C2855( C1264 C2855 ) C1264_=_C3009( C1264 C3009 ) C1264_=_C3143( C1264 C3143 ) C1264_=_C3218( C1264 C3218 ) C1264_=_C3473( C1264 C3473 ) C1264_=_C3542( C1264 C3542 ) \nC1264_=_C3573( C1264 C3573 ) C1264_=_C3612( C1264 C3612 ) C1264_=_C3974( C1264 C3974 ) C1264_=_C4019( C1264 C4019 ) C1264_=_C4096( C1264 C4096 ) C1460_=_C1482( C1460 C1482 ) \nC1460_=_C1483( C1460 C1483 ) C1460_=_C1484( C1460 C1484 ) C1460_=_C1485( C1460 C1485 ) C1460_=_C1486( C1460 C1486 ) C1460_=_C1487( C1460 C1487 ) C1460_=_C1488( C1460 C1488 ) \nC1460_=_C1489( C1460 C1489 ) C1460_=_C1490( C1460 C1490 ) C1460_=_C1491( C1460 C1491 ) C1460_=_C1492( C1460 C1492 ) C1460_=_C1493( C1460 C1493 ) C1460_=_C1494( C1460 C1494 ) \nC1460_=_C1495( C1460 C1495 ) C1460_=_C1496( C1460 C1496 ) C1460_=_C1497( C1460 C1497 ) C1460_=_C1498( C1460 C1498 ) C1460_=_C1499( C1460 C1499 ) C1460_=_C1500( C1460 C1500 ) \nC1482_=_C1740( C1482 C1740 ) C1482_=_C1782( C1482 C1782 ) C1482_=_C2183( C1482 C2183 ) C1482_=_C2301( C1482 C2301 ) C1482_=_C2353( C1482 C2353 ) C1482_=_C2615( C1482 C2615 ) \nC1482_=_C2766( C1482 C2766 ) C1482_=_C2784( C1482 C2784 ) C1482_=_C2855( C1482 C2855 ) C1482_=_C3009( C1482 C3009 ) C1482_=_C3143( C1482 C3143 ) C1482_=_C3218( C1482 C3218 ) \nC1482_=_C3473( C1482 C3473 ) C1482_=_C3542( C1482 C3542 ) C1482_=_C3573( C1482 C3573 ) C1482_=_C3612( C1482 C3612 ) C1482_=_C3974( C1482 C3974 ) C1482_=_C4019( C1482 C4019 ) \nC1482_=_C4096( C1482 C4096 ) C1483_=_C1484( C1483 C1484 ) C1483_=_C1485( C1483 C1485 ) C1483_=_C1486( C1483 C1486 ) C1483_=_C1487( C1483 C1487 ) C1483_=_C1488( C1483 C1488 ) \nC1483_=_C1489( C1483 C1489 ) C1483_=_C1490( C1483 C1490 ) C1483_=_C1491( C1483 C1491 ) C1483_=_C1492( C1483 C1492 ) C1483_=_C1493( C1483 C1493 ) C1483_=_C1494( C1483 C1494 ) \nC1483_=_C1495( C1483 C1495 ) C1483_=_C1496( C1483 C1496 ) C1483_=_C1497( C1483 C1497 ) C1483_=_C1498( C1483 C1498 ) C1483_=_C1499( C1483 C1499 ) C1483_=_C1500( C1483 C1500 ) \nC1483_=_C1740( C1483 C1740 ) C1484_=_C1485( C1484 C1485 ) C1484_=_C1486( C1484 C1486 ) C1484_=_C1487( C1484 C1487 ) C1484_=_C1488( C1484 C1488 ) C1484_=_C1489( C1484 C1489 ) \nC1484_=_C1490( C1484 C1490 ) C1484_=_C1491( C1484 C1491 ) C1484_=_C1492( C1484 C1492 ) C1484_=_C1493( C1484 C1493 ) C1484_=_C1494( C1484 C1494 ) C1484_=_C1495( C1484 C1495 ) \nC1484_=_C1496( C1484 C1496 ) C1484_=_C1497( C1484 C1497 ) C1484_=_C1498( C1484 C1498 ) C1484_=_C1499( C1484 C1499 ) C1484_=_C1500( C1484 C1500 ) C1485_=_C1486( C1485 C1486 ) \nC1485_=_C1487( C1485 C1487 ) C1485_=_C1488( C1485 C1488 ) C1485_=_C1489( C1485 C1489 ) C1485_=_C1490( C1485 C1490 ) C1485_=_C1491( C1485 C1491 ) C1485_=_C1492( C1485 C1492 ) \nC1485_=_C1493( C1485 C1493 ) C1485_=_C1494( C1485 C1494 ) C1485_=_C1495( C1485 C1495 ) C1485_=_C1496( C1485 C1496 ) C1485_=_C1497( C1485 C1497 ) C1485_=_C1498( C1485 C1498 ) \nC1485_=_C1499( C1485 C1499 ) C1485_=_C1500( C1485 C1500 ) C1486_=_C1487( C1486 C1487 ) C1486_=_C1488( C1486 C1488 ) C1486_=_C1489( C1486 C1489 ) C1486_=_C1490( C1486 C1490 ) \nC1486_=_C1491( C1486 C1491 ) C1486_=_C1492( C1486 C1492 ) C1486_=_C1493( C1486 C1493 ) C1486_=_C1494( C1486 C1494 ) C1486_=_C1495( C1486 C1495 ) C1486_=_C1496( C1486 C1496 ) \nC1486_=_C1497( C1486 C1497 ) C1486_=_C1498( C1486 C1498 ) C1486_=_C1499( C1486 C1499 ) C1486_=_C1500( C1486 C1500 ) C1487_=_C1488( C1487 C1488 ) C1487_=_C1489(</w:t>
      </w:r>
    </w:p>
    <w:p>
      <w:pPr>
        <w:pStyle w:val="PreformattedText"/>
        <w:bidi w:val="0"/>
        <w:spacing w:before="0" w:after="0"/>
        <w:jc w:val="left"/>
        <w:rPr/>
      </w:pPr>
      <w:r>
        <w:rPr/>
        <w:t xml:space="preserve"> </w:t>
      </w:r>
      <w:r>
        <w:rPr/>
        <w:t>C1487 C1489 ) \nC1487_=_C1490( C1487 C1490 ) C1487_=_C1491( C1487 C1491 ) C1487_=_C1492( C1487 C1492 ) C1487_=_C1493( C1487 C1493 ) C1487_=_C1494( C1487 C1494 ) C1487_=_C1495( C1487 C1495 ) \nC1487_=_C1496( C1487 C1496 ) C1487_=_C1497( C1487 C1497 ) C1487_=_C1498( C1487 C1498 ) C1487_=_C1499( C1487 C1499 ) C1487_=_C1500( C1487 C1500 ) C1487_=_C2766( C1487 C2766 ) \nC1488_=_C1489( C1488 C1489 ) C1488_=_C1490( C1488 C1490 ) C1488_=_C1491( C1488 C1491 ) C1488_=_C1492( C1488 C1492 ) C1488_=_C1493( C1488 C1493 ) C1488_=_C1494( C1488 C1494 ) \nC1488_=_C1495( C1488 C1495 ) C1488_=_C1496( C1488 C1496 ) C1488_=_C1497( C1488 C1497 ) C1488_=_C1498( C1488 C1498 ) C1488_=_C1499( C1488 C1499 ) C1488_=_C1500( C1488 C1500 ) \nC1488_=_C2855( C1488 C2855 ) C1489_=_C1490( C1489 C1490 ) C1489_=_C1491( C1489 C1491 ) C1489_=_C1492( C1489 C1492 ) C1489_=_C1493( C1489 C1493 ) C1489_=_C1494( C1489 C1494 ) \nC1489_=_C1495( C1489 C1495 ) C1489_=_C1496( C1489 C1496 ) C1489_=_C1497( C1489 C1497 ) C1489_=_C1498( C1489 C1498 ) C1489_=_C1499( C1489 C1499 ) C1489_=_C1500( C1489 C1500 ) \nC1490_=_C1491( C1490 C1491 ) C1490_=_C1492( C1490 C1492 ) C1490_=_C1493( C1490 C1493 ) C1490_=_C1494( C1490 C1494 ) C1490_=_C1495( C1490 C1495 ) C1490_=_C1496( C1490 C1496 ) \nC1490_=_C1497( C1490 C1497 ) C1490_=_C1498( C1490 C1498 ) C1490_=_C1499( C1490 C1499 ) C1490_=_C1500( C1490 C1500 ) C1490_=_C3009( C1490 C3009 ) C1491_=_C1492( C1491 C1492 ) \nC1491_=_C1493( C1491 C1493 ) C1491_=_C1494( C1491 C1494 ) C1491_=_C1495( C1491 C1495 ) C1491_=_C1496( C1491 C1496 ) C1491_=_C1497( C1491 C1497 ) C1491_=_C1498( C1491 C1498 ) \nC1491_=_C1499( C1491 C1499 ) C1491_=_C1500( C1491 C1500 ) C1491_=_C3143( C1491 C3143 ) C1492_=_C1493( C1492 C1493 ) C1492_=_C1494( C1492 C1494 ) C1492_=_C1495( C1492 C1495 ) \nC1492_=_C1496( C1492 C1496 ) C1492_=_C1497( C1492 C1497 ) C1492_=_C1498( C1492 C1498 ) C1492_=_C1499( C1492 C1499 ) C1492_=_C1500( C1492 C1500 ) C1492_=_C3218( C1492 C3218 ) \nC1493_=_C1494( C1493 C1494 ) C1493_=_C1495( C1493 C1495 ) C1493_=_C1496( C1493 C1496 ) C1493_=_C1497( C1493 C1497 ) C1493_=_C1498( C1493 C1498 ) C1493_=_C1499( C1493 C1499 ) \nC1493_=_C1500( C1493 C1500 ) C1494_=_C1495( C1494 C1495 ) C1494_=_C1496( C1494 C1496 ) C1494_=_C1497( C1494 C1497 ) C1494_=_C1498( C1494 C1498 ) C1494_=_C1499( C1494 C1499 ) \nC1494_=_C1500( C1494 C1500 ) C1494_=_C3573( C1494 C3573 ) C1495_=_C1496( C1495 C1496 ) C1495_=_C1497( C1495 C1497 ) C1495_=_C1498( C1495 C1498 ) C1495_=_C1499( C1495 C1499 ) \nC1495_=_C1500( C1495 C1500 ) C1496_=_C1497( C1496 C1497 ) C1496_=_C1498( C1496 C1498 ) C1496_=_C1499( C1496 C1499 ) C1496_=_C1500( C1496 C1500 ) C1497_=_C1498( C1497 C1498 ) \nC1497_=_C1499( C1497 C1499 ) C1497_=_C1500( C1497 C1500 ) C1497_=_C4019( C1497 C4019 ) C1498_=_C1499( C1498 C1499 ) C1498_=_C1500( C1498 C1500 ) C1499_=_C1500( C1499 C1500 ) \nC1499_=_C4096( C1499 C4096 ) C1740_=_C1782( C1740 C1782 ) C1740_=_C2183( C1740 C2183 ) C1740_=_C2301( C1740 C2301 ) C1740_=_C2353( C1740 C2353 ) C1740_=_C2615( C1740 C2615 ) \nC1740_=_C2766( C1740 C2766 ) C1740_=_C2784( C1740 C2784 ) C1740_=_C2855( C1740 C2855 ) C1740_=_C3009( C1740 C3009 ) C1740_=_C3143( C1740 C3143 ) C1740_=_C3218( C1740 C3218 ) \nC1740_=_C3473( C1740 C3473 ) C1740_=_C3542( C1740 C3542 ) C1740_=_C3573( C1740 C3573 ) C1740_=_C3612( C1740 C3612 ) C1740_=_C3974( C1740 C3974 ) C1740_=_C4019( C1740 C4019 ) \nC1740_=_C4096( C1740 C4096 ) C1782_=_C2183( C1782 C2183 ) C1782_=_C2301( C1782 C2301 ) C1782_=_C2353( C1782 C2353 ) C1782_=_C2615( C1782 C2615 ) C1782_=_C2766( C1782 C2766 ) \nC1782_=_C2784( C1782 C2784 ) C1782_=_C2855( C1782 C2855 ) C1782_=_C3009( C1782 C3009 ) C1782_=_C3143( C1782 C3143 ) C1782_=_C3218( C1782 C3218 ) C1782_=_C3473( C1782 C3473 ) \nC1782_=_C3542( C1782 C3542 ) C1782_=_C3573( C1782 C3573 ) C1782_=_C3612( C1782 C3612 ) C1782_=_C3974( C1782 C3974 ) C1782_=_C4019( C1782 C4019 ) C1782_=_C4096( C1782 C4096 ) \nC2183_=_C2301( C2183 C2301 ) C2183_=_C2353( C2183 C2353 ) C2183_=_C2615( C2183 C2615 ) C2183_=_C2766( C2183 C2766 ) C2183_=_C2784( C2183 C2784 ) C2183_=_C2855( C2183 C2855 ) \nC2183_=_C3009( C2183 C3009 ) C2183_=_C3143( C2183 C3143 ) C2183_=_C3218( C2183 C3218 ) C2183_=_C3473( C2183 C3473 ) C2183_=_C3542( C2183 C3542 ) C2183_=_C3573( C2183 C3573 ) \nC2183_=_C3612( C2183 C3612 ) C2183_=_C3974( C2183 C3974 ) C2183_=_C4019( C2183 C4019 ) C2183_=_C4096( C2183 C4096 ) C2301_=_C2353( C2301 C2353 ) C2301_=_C2615( C2301 C2615 ) \nC2301_=_C2766( C2301 C2766 ) C2301_=_C2784( C2301 C2784 ) C2301_=_C2855( C2301 C2855 ) C2301_=_C3009( C2301 C3009 ) C2301_=_C3143( C2301 C3143 ) C2301_=_C3218( C2301 C3218 ) \nC2301_=_C3473( C2301 C3473 ) C2301_=_C3542( C2301 C3542 ) C2301_=_C3573( C2301 C3573 ) C2301_=_C3612( C2301 C3612 ) C2301_=_C3974( C2301 C3974 ) C2301_=_C4019( C2301 C4019 ) \nC2301_=_C4096( C2301 C4096 ) C2353_=_C2615( C2353 C2615 ) C2353_=_C2766( C2353 C2766 ) C2353_=_C2784( C2353 C2784 ) C2353_=_C2855( C2353 C2855 ) C2353_=_C3009( C2353 C3009 ) \nC2353_=_C3143( C2353 C3143 ) C2353_=_C3218( C2353 C3218 ) C2353_=_C3473( C2353 C3473 ) C2353_=_C3542( C2353 C3542 ) C2353_=_C3573( C2353 C3573 ) C2353_=_C3612( C2353 C3612 ) \nC2353_=_C3974( C2353 C3974 ) C2353_=_C4019( C2353 C4019 ) C2353_=_C4096( C2353 C4096 ) C2615_=_C2766( C2615 C2766 ) C2615_=_C2784( C2615 C2784 ) C2615_=_C2855( C2615 C2855 ) \nC2615_=_C3009( C2615 C3009 ) C2615_=_C3143( C2615 C3143 ) C2615_=_C3218( C2615 C3218 ) C2615_=_C3473( C2615 C3473 ) C2615_=_C3542( C2615 C3542 ) C2615_=_C3573( C2615 C3573 ) \nC2615_=_C3612( C2615 C3612 ) C2615_=_C3974( C2615 C3974 ) C2615_=_C4019( C2615 C4019 ) C2615_=_C4096( C2615 C4096 ) C2766_=_C2784( C2766 C2784 ) C2766_=_C2855( C2766 C2855 ) \nC2766_=_C3009( C2766 C3009 ) C2766_=_C3143( C2766 C3143 ) C2766_=_C3218( C2766 C3218 ) C2766_=_C3473( C2766 C3473 ) C2766_=_C3542( C2766 C3542 ) C2766_=_C3573( C2766 C3573 ) \nC2766_=_C3612( C2766 C3612 ) C2766_=_C3974( C2766 C3974 ) C2766_=_C4019( C2766 C4019 ) C2766_=_C4096( C2766 C4096 ) C2784_=_C2855( C2784 C2855 ) C2784_=_C3009( C2784 C3009 ) \nC2784_=_C3143( C2784 C3143 ) C2784_=_C3218( C2784 C3218 ) C2784_=_C3473( C2784 C3473 ) C2784_=_C3542( C2784 C3542 ) C2784_=_C3573( C2784 C3573 ) C2784_=_C3612( C2784 C3612 ) \nC2784_=_C3974( C2784 C3974 ) C2784_=_C4019( C2784 C4019 ) C2784_=_C4096( C2784 C4096 ) C2855_=_C3009( C2855 C3009 ) C2855_=_C3143( C2855 C3143 ) C2855_=_C3218( C2855 C3218 ) \nC2855_=_C3473( C2855 C3473 ) C2855_=_C3542( C2855 C3542 ) C2855_=_C3573( C2855 C3573 ) C2855_=_C3612( C2855 C3612 ) C2855_=_C3974( C2855 C3974 ) C2855_=_C4019( C2855 C4019 ) \nC2855_=_C4096( C2855 C4096 ) C3009_=_C3143( C3009 C3143 ) C3009_=_C3218( C3009 C3218 ) C3009_=_C3473( C3009 C3473 ) C3009_=_C3542( C3009 C3542 ) C3009_=_C3573( C3009 C3573 ) \nC3009_=_C3612( C3009 C3612 ) C3009_=_C3974( C3009 C3974 ) C3009_=_C4019( C3009 C4019 ) C3009_=_C4096( C3009 C4096 ) C3143_=_C3218( C3143 C3218 ) C3143_=_C3473( C3143 C3473 ) \nC3143_=_C3542( C3143 C3542 ) C3143_=_C3573( C3143 C3573 ) C3143_=_C3612( C3143 C3612 ) C3143_=_C3974( C3143 C3974 ) C3143_=_C4019( C3143 C4019 ) C3143_=_C4096( C3143 C4096 ) \nC3218_=_C3473( C3218 C3473 ) C3218_=_C3542( C3218 C3542 ) C3218_=_C3573( C3218 C3573 ) C3218_=_C3612( C3218 C3612 ) C3218_=_C3974( C3218 C3974 ) C3218_=_C4019( C3218 C4019 ) \nC3218_=_C4096( C3218 C4096 ) C3473_=_C3542( C3473 C3542 ) C3473_=_C3573( C3473 C3573 ) C3473_=_C3612( C3473 C3612 ) C3473_=_C3974( C3473 C3974 ) C3473_=_C4019( C3473 C4019 ) \nC3473_=_C4096( C3473 C4096 ) C3542_=_C3573( C3542 C3573 ) C3542_=_C3612( C3542 C3612 ) C3542_=_C3974( C3542 C3974 ) C3542_=_C4019( C3542 C4019 ) C3542_=_C4096( C3542 C4096 ) \nC3573_=_C3612( C3573 C3612 ) C3573_=_C3974( C3573 C3974 ) C3573_=_C4019( C3573 C4019 ) C3573_=_C4096( C3573 C4096 ) C3612_=_C3974( C3612 C3974 ) C3612_=_C4019( C3612 C4019 ) \nC3612_=_C4096( C3612 C4096 ) C3974_=_C4019( C3974 C4019 ) C3974_=_C4096( C3974 C4096 ) C4019_=_C4096( C4019 C4096 ) "];154-&gt;247[label="106: C2 C10 C26 C34 C55 \nC72 C73 C74 C75 C76 C78 \nC79 C80 C81 C82 C83 C84 \nC86 C87 C88 C89 C90 C91 \nC92 C93 C94 C95 C96 C97 \nC98 C106 C120 C125 C149 C157 \nC169 C183 C186 C194 C205 C224 \nC226 C242 C256 C257 C258 C259 \nC260 C261 C263 C264 C265 C266 \nC267 C268 C269 C270 C271 C272 \nC278 C339 C349 C604 C810 C927 \nC1052 C1264 C1460 C1482 C1483 C1484 \nC1485 C1486 C1487 C1488 C1489 C1490 \nC1491 C1492 C1493 C1494 C1495 C1496 \nC1497 C1498 C1499 C1500 C1740 C1782 \nC2183 C2301 C2353 C2615 C2766 C2784 \nC2855 C3009 C3143 C3218 C3473 C3542 \nC3573 C3612 C3974 C4019 C4096 \n1404: C2_=_C10 ,C2_=_C26 ,C2_=_C72 ,C2_=_C73 ,C2_=_C74 ,\nC2_=_C75 ,C2_=_C76 ,C2_=_C78 ,C2_=_C79 ,C2_=_C80 ,C2_=_C81 ,\nC2_=_C82 ,C2_=_C83 ,C2_=_C84 ,C2_=_C86 ,C2_=_C87 ,C2_=_C88 ,\nC2_=_C89 ,C2_=_C90 ,C2_=_C91 ,C2_=_C92 ,C2_=_C93 ,C2_=_C94 ,\nC2_=_C95 ,C2_=_C96 ,C2_=_C97 ,C2_=_C98 ,C10_=_C26 ,C10_=_C34 ,\nC10_=_C55 ,C10_=_C106 ,C10_=_C125 ,C10_=_C149 ,C10_=_C169 ,C10_=_C186 ,\nC10_=_C226 ,C10_=_C242 ,C10_=_C256 ,C10_=_C257 ,C10_=_C258 ,C10_=_C259 ,\nC10_=_C260 ,C10_=_C261 ,C10_=_C263 ,C10_=_C264 ,C10_=_C265 ,C10_=_C266 ,\nC10_=_C267 ,C10_=_C268 ,C10_=_C269 ,C10_=_C270 ,C10_=_C271 ,C10_=_C272 ,\nC26_=_C120 ,C26_=_C183 ,C26_=_C205 ,C26_=_C224 ,C26_=_C349 ,C26_=_C810 ,\nC26_=_C1264 ,C26_=_C1482 ,C26_=_C1740 ,C26_=_C1782 ,C26_=_C2183 ,C26_=_C2301 ,\nC26_=_C2353 ,C26_=_C2615 ,C26_=_C2766 ,C26_=_C2784 ,C26_=_C2855 ,C26_=_C3009 ,\nC26_=_C3143 ,C26_=_C3218 ,C26_=_C3473 ,C26_=_C3542 ,C26_=_C3573 ,C26_=_C3612 ,\nC26_=_C3974 ,C26_=_C4019 ,C26_=_C4096 ,C34_=_C55 ,C34_=_C106 ,C34_=_C125 ,\nC34_=_C149 ,C34_=_C169 ,C34_=_C186 ,C34_=_C226 ,C34_=_C242 ,C34_=_C256 ,\nC34_=_C257 ,C34_=_C258 ,C34_=_C259 ,C34_=_C260 ,C34_=_C261 ,C34_=_C263 ,\nC34_=_C264 ,C34_=_C265 ,C34_=_C266 ,C34_=_C267 ,C34_=_C268 ,C34_=_C269 ,\nC34_=_C270 ,C34_=_C271 ,C34_=_C272 ,C55_=_C106 ,C55_=_C125 ,C55_=_C149 ,\nC55_=_C169 ,C55_=_C186 ,C55_=_C226 ,C55_=_C242 ,C55_=_C256 ,C55_=_C257 ,\nC55_=_C258 ,C55_=_C259 ,C55_=_C260 ,C55_=_C261 ,C55_=_C263 ,C55_=_C264</w:t>
      </w:r>
    </w:p>
    <w:p>
      <w:pPr>
        <w:pStyle w:val="PreformattedText"/>
        <w:bidi w:val="0"/>
        <w:spacing w:before="0" w:after="0"/>
        <w:jc w:val="left"/>
        <w:rPr/>
      </w:pPr>
      <w:r>
        <w:rPr/>
        <w:t xml:space="preserve"> </w:t>
      </w:r>
      <w:r>
        <w:rPr/>
        <w:t>,\nC55_=_C265 ,C55_=_C266 ,C55_=_C267 ,C55_=_C268 ,C55_=_C269 ,C55_=_C270 ,\nC55_=_C271 ,C55_=_C272 ,C72_=_C73 ,C72_=_C74 ,C72_=_C75 ,C72_=_C76 ,\nC72_=_C78 ,C72_=_C79 ,C72_=_C80 ,C72_=_C81 ,C72_=_C82 ,C72_=_C83 ,\nC72_=_C84 ,C72_=_C86 ,C72_=_C87 ,C72_=_C88 ,C72_=_C89 ,C72_=_C90 ,\nC72_=_C91 ,C72_=_C92 ,C72_=_C93 ,C72_=_C94 ,C72_=_C95 ,C72_=_C96 ,\nC72_=_C97 ,C72_=_C98 ,C72_=_C125 ,C73_=_C74 ,C73_=_C75 ,C73_=_C76 ,\nC73_=_C78 ,C73_=_C79 ,C73_=_C80 ,C73_=_C81 ,C73_=_C82 ,C73_=_C83 ,\nC73_=_C84 ,C73_=_C86 ,C73_=_C87 ,C73_=_C88 ,C73_=_C89 ,C73_=_C90 ,\nC73_=_C91 ,C73_=_C92 ,C73_=_C93 ,C73_=_C94 ,C73_=_C95 ,C73_=_C96 ,\nC73_=_C97 ,C73_=_C98 ,C73_=_C149 ,C73_=_C157 ,C74_=_C75 ,C74_=_C76 ,\nC74_=_C78 ,C74_=_C79 ,C74_=_C80 ,C74_=_C81 ,C74_=_C82 ,C74_=_C83 ,\nC74_=_C84 ,C74_=_C86 ,C74_=_C87 ,C74_=_C88 ,C74_=_C89 ,C74_=_C90 ,\nC74_=_C91 ,C74_=_C92 ,C74_=_C93 ,C74_=_C94 ,C74_=_C95 ,C74_=_C96 ,\nC74_=_C97 ,C74_=_C98 ,C74_=_C186 ,C74_=_C194 ,C74_=_C205 ,C75_=_C76 ,\nC75_=_C78 ,C75_=_C79 ,C75_=_C80 ,C75_=_C81 ,C75_=_C82 ,C75_=_C83 ,\nC75_=_C84 ,C75_=_C86 ,C75_=_C87 ,C75_=_C88 ,C75_=_C89 ,C75_=_C90 ,\nC75_=_C91 ,C75_=_C92 ,C75_=_C93 ,C75_=_C94 ,C75_=_C95 ,C75_=_C96 ,\nC75_=_C97 ,C75_=_C98 ,C75_=_C224 ,C76_=_C78 ,C76_=_C79 ,C76_=_C80 ,\nC76_=_C81 ,C76_=_C82 ,C76_=_C83 ,C76_=_C84 ,C76_=_C86 ,C76_=_C87 ,\nC76_=_C88 ,C76_=_C89 ,C76_=_C90 ,C76_=_C91 ,C76_=_C92 ,C76_=_C93 ,\nC76_=_C94 ,C76_=_C95 ,C76_=_C96 ,C76_=_C97 ,C76_=_C98 ,C76_=_C226 ,\nC78_=_C79 ,C78_=_C80 ,C78_=_C81 ,C78_=_C82 ,C78_=_C83 ,C78_=_C84 ,\nC78_=_C86 ,C78_=_C87 ,C78_=_C88 ,C78_=_C89 ,C78_=_C90 ,C78_=_C91 ,\nC78_=_C92 ,C78_=_C93 ,C78_=_C94 ,C78_=_C95 ,C78_=_C96 ,C78_=_C97 ,\nC78_=_C98 ,C78_=_C256 ,C78_=_C278 ,C79_=_C80 ,C79_=_C81 ,C79_=_C82 ,\nC79_=_C83 ,C79_=_C84 ,C79_=_C86 ,C79_=_C87 ,C79_=_C88 ,C79_=_C89 ,\nC79_=_C90 ,C79_=_C91 ,C79_=_C92 ,C79_=_C93 ,C79_=_C94 ,C79_=_C95 ,\nC79_=_C96 ,C79_=_C97 ,C79_=_C98 ,C79_=_C257 ,C80_=_C81 ,C80_=_C82 ,\nC80_=_C83 ,C80_=_C84 ,C80_=_C86 ,C80_=_C87 ,C80_=_C88 ,C80_=_C89 ,\nC80_=_C90 ,C80_=_C91 ,C80_=_C92 ,C80_=_C93 ,C80_=_C94 ,C80_=_C95 ,\nC80_=_C96 ,C80_=_C97 ,C80_=_C98 ,C80_=_C259 ,C80_=_C339 ,C80_=_C349 ,\nC81_=_C82 ,C81_=_C83 ,C81_=_C84 ,C81_=_C86 ,C81_=_C87 ,C81_=_C88 ,\nC81_=_C89 ,C81_=_C90 ,C81_=_C91 ,C81_=_C92 ,C81_=_C93 ,C81_=_C94 ,\nC81_=_C95 ,C81_=_C96 ,C81_=_C97 ,C81_=_C98 ,C82_=_C83 ,C82_=_C84 ,\nC82_=_C86 ,C82_=_C87 ,C82_=_C88 ,C82_=_C89 ,C82_=_C90 ,C82_=_C91 ,\nC82_=_C92 ,C82_=_C93 ,C82_=_C94 ,C82_=_C95 ,C82_=_C96 ,C82_=_C97 ,\nC82_=_C98 ,C83_=_C84 ,C83_=_C86 ,C83_=_C87 ,C83_=_C88 ,C83_=_C89 ,\nC83_=_C90 ,C83_=_C91 ,C83_=_C92 ,C83_=_C93 ,C83_=_C94 ,C83_=_C95 ,\nC83_=_C96 ,C83_=_C97 ,C83_=_C98 ,C83_=_C261 ,C83_=_C604 ,C84_=_C86 ,\nC84_=_C87 ,C84_=_C88 ,C84_=_C89 ,C84_=_C90 ,C84_=_C91 ,C84_=_C92 ,\nC84_=_C93 ,C84_=_C94 ,C84_=_C95 ,C84_=_C96 ,C84_=_C97 ,C84_=_C98 ,\nC86_=_C87 ,C86_=_C88 ,C86_=_C89 ,C86_=_C90 ,C86_=_C91 ,C86_=_C92 ,\nC86_=_C93 ,C86_=_C94 ,C86_=_C95 ,C86_=_C96 ,C86_=_C97 ,C86_=_C98 ,\nC86_=_C1486 ,C87_=_C88 ,C87_=_C89 ,C87_=_C90 ,C87_=_C91 ,C87_=_C92 ,\nC87_=_C93 ,C87_=_C94 ,C87_=_C95 ,C87_=_C96 ,C87_=_C97 ,C87_=_C98 ,\nC87_=_C264 ,C87_=_C1489 ,C88_=_C89 ,C88_=_C90 ,C88_=_C91 ,C88_=_C92 ,\nC88_=_C93 ,C88_=_C94 ,C88_=_C95 ,C88_=_C96 ,C88_=_C97 ,C88_=_C98 ,\nC89_=_C90 ,C89_=_C91 ,C89_=_C92 ,C89_=_C93 ,C89_=_C94 ,C89_=_C95 ,\nC89_=_C96 ,C89_=_C97 ,C89_=_C98 ,C90_=_C91 ,C90_=_C92 ,C90_=_C93 ,\nC90_=_C94 ,C90_=_C95 ,C90_=_C96 ,C90_=_C97 ,C90_=_C98 ,C91_=_C92 ,\nC91_=_C93 ,C91_=_C94 ,C91_=_C95 ,C91_=_C96 ,C91_=_C97 ,C91_=_C98 ,\nC92_=_C93 ,C92_=_C94 ,C92_=_C95 ,C92_=_C96 ,C92_=_C97 ,C92_=_C98 ,\nC93_=_C94 ,C93_=_C95 ,C93_=_C96 ,C93_=_C97 ,C93_=_C98 ,C94_=_C95 ,\nC94_=_C96 ,C94_=_C97 ,C94_=_C98 ,C94_=_C268 ,C94_=_C1498 ,C95_=_C96 ,\nC95_=_C97 ,C95_=_C98 ,C96_=_C97 ,C96_=_C98 ,C97_=_C98 ,C98_=_C270 ,\nC98_=_C1500 ,C106_=_C120 ,C106_=_C125 ,C106_=_C149 ,C106_=_C169 ,C106_=_C186 ,\nC106_=_C226 ,C106_=_C242 ,C106_=_C256 ,C106_=_C257 ,C106_=_C258 ,C106_=_C259 ,\nC106_=_C260 ,C106_=_C261 ,C106_=_C263 ,C106_=_C264 ,C106_=_C265 ,C106_=_C266 ,\nC106_=_C267 ,C106_=_C268 ,C106_=_C269 ,C106_=_C270 ,C106_=_C271 ,C106_=_C272 ,\nC120_=_C183 ,C120_=_C205 ,C120_=_C224 ,C120_=_C349 ,C120_=_C810 ,C120_=_C1264 ,\nC120_=_C1482 ,C120_=_C1740 ,C120_=_C1782 ,C120_=_C2183 ,C120_=_C2301 ,C120_=_C2353 ,\nC120_=_C2615 ,C120_=_C2766 ,C120_=_C2784 ,C120_=_C2855 ,C120_=_C3009 ,C120_=_C3143 ,\nC120_=_C3218 ,C120_=_C3473 ,C120_=_C3542 ,C120_=_C3573 ,C120_=_C3612 ,C120_=_C3974 ,\nC120_=_C4019 ,C120_=_C4096 ,C125_=_C149 ,C125_=_C169 ,C125_=_C186 ,C125_=_C226 ,\nC125_=_C242 ,C125_=_C256 ,C125_=_C257 ,C125_=_C258 ,C125_=_C259 ,C125_=_C260 ,\nC125_=_C261 ,C125_=_C263 ,C125_=_C264 ,C125_=_C265 ,C125_=_C266 ,C125_=_C267 ,\nC125_=_C268 ,C125_=_C269 ,C125_=_C270 ,C125_=_C271 ,C125_=_C272 ,C149_=_C157 ,\nC149_=_C169 ,C149_=_C186 ,C149_=_C226 ,C149_=_C242 ,C149_=_C256 ,C149_=_C257 ,\nC149_=_C258 ,C149_=_C259 ,C149_=_C260 ,C149_=_C261 ,C149_=_C263 ,C149_=_C264 ,\nC149_=_C265 ,C149_=_C266 ,C149_=_C267 ,C149_=_C268 ,C149_=_C269 ,C149_=_C270 ,\nC149_=_C271 ,C149_=_C272 ,C157_=_C194 ,C157_=_C278 ,C157_=_C339 ,C157_=_C604 ,\nC157_=_C927 ,C157_=_C1052 ,C157_=_C1460 ,C157_=_C1483 ,C157_=_C1484 ,C157_=_C1485 ,\nC157_=_C1486 ,C157_=_C1487 ,C157_=_C1488 ,C157_=_C1489 ,C157_=_C1490 ,C157_=_C1491 ,\nC157_=_C1492 ,C157_=_C1493 ,C157_=_C1494 ,C157_=_C1495 ,C157_=_C1496 ,C157_=_C1497 ,\nC157_=_C1498 ,C157_=_C1499 ,C157_=_C1500 ,C169_=_C183 ,C169_=_C186 ,C169_=_C226 ,\nC169_=_C242 ,C169_=_C256 ,C169_=_C257 ,C169_=_C258 ,C169_=_C259 ,C169_=_C260 ,\nC169_=_C261 ,C169_=_C263 ,C169_=_C264 ,C169_=_C265 ,C169_=_C266 ,C169_=_C267 ,\nC169_=_C268 ,C169_=_C269 ,C169_=_C270 ,C169_=_C271 ,C169_=_C272 ,C183_=_C205 ,\nC183_=_C224 ,C183_=_C349 ,C183_=_C810 ,C183_=_C1264 ,C183_=_C1482 ,C183_=_C1740 ,\nC183_=_C1782 ,C183_=_C2183 ,C183_=_C2301 ,C183_=_C2353 ,C183_=_C2615 ,C183_=_C2766 ,\nC183_=_C2784 ,C183_=_C2855 ,C183_=_C3009 ,C183_=_C3143 ,C183_=_C3218 ,C183_=_C3473 ,\nC183_=_C3542 ,C183_=_C3573 ,C183_=_C3612 ,C183_=_C3974 ,C183_=_C4019 ,C183_=_C4096 ,\nC186_=_C194 ,C186_=_C205 ,C186_=_C226 ,C186_=_C242 ,C186_=_C256 ,C186_=_C257 ,\nC186_=_C258 ,C186_=_C259 ,C186_=_C260 ,C186_=_C261 ,C186_=_C263 ,C186_=_C264 ,\nC186_=_C265 ,C186_=_C266 ,C186_=_C267 ,C186_=_C268 ,C186_=_C269 ,C186_=_C270 ,\nC186_=_C271 ,C186_=_C272 ,C194_=_C205 ,C194_=_C278 ,C194_=_C339 ,C194_=_C604 ,\nC194_=_C927 ,C194_=_C1052 ,C194_=_C1460 ,C194_=_C1483 ,C194_=_C1484 ,C194_=_C1485 ,\nC194_=_C1486 ,C194_=_C1487 ,C194_=_C1488 ,C194_=_C1489 ,C194_=_C1490 ,C194_=_C1491 ,\nC194_=_C1492 ,C194_=_C1493 ,C194_=_C1494 ,C194_=_C1495 ,C194_=_C1496 ,C194_=_C1497 ,\nC194_=_C1498 ,C194_=_C1499 ,C194_=_C1500 ,C205_=_C224 ,C205_=_C349 ,C205_=_C810 ,\nC205_=_C1264 ,C205_=_C1482 ,C205_=_C1740 ,C205_=_C1782 ,C205_=_C2183 ,C205_=_C2301 ,\nC205_=_C2353 ,C205_=_C2615 ,C205_=_C2766 ,C205_=_C2784 ,C205_=_C2855 ,C205_=_C3009 ,\nC205_=_C3143 ,C205_=_C3218 ,C205_=_C3473 ,C205_=_C3542 ,C205_=_C3573 ,C205_=_C3612 ,\nC205_=_C3974 ,C205_=_C4019 ,C205_=_C4096 ,C224_=_C349 ,C224_=_C810 ,C224_=_C1264 ,\nC224_=_C1482 ,C224_=_C1740 ,C224_=_C1782 ,C224_=_C2183 ,C224_=_C2301 ,C224_=_C2353 ,\nC224_=_C2615 ,C224_=_C2766 ,C224_=_C2784 ,C224_=_C2855 ,C224_=_C3009 ,C224_=_C3143 ,\nC224_=_C3218 ,C224_=_C3473 ,C224_=_C3542 ,C224_=_C3573 ,C224_=_C3612 ,C224_=_C3974 ,\nC224_=_C4019 ,C224_=_C4096 ,C226_=_C242 ,C226_=_C256 ,C226_=_C257 ,C226_=_C258 ,\nC226_=_C259 ,C226_=_C260 ,C226_=_C261 ,C226_=_C263 ,C226_=_C264 ,C226_=_C265 ,\nC226_=_C266 ,C226_=_C267 ,C226_=_C268 ,C226_=_C269 ,C226_=_C270 ,C226_=_C271 ,\nC226_=_C272 ,C242_=_C256 ,C242_=_C257 ,C242_=_C258 ,C242_=_C259 ,C242_=_C260 ,\nC242_=_C261 ,C242_=_C263 ,C242_=_C264 ,C242_=_C265 ,C242_=_C266 ,C242_=_C267 ,\nC242_=_C268 ,C242_=_C269 ,C242_=_C270 ,C242_=_C271 ,C242_=_C272 ,C256_=_C257 ,\nC256_=_C258 ,C256_=_C259 ,C256_=_C260 ,C256_=_C261 ,C256_=_C263 ,C256_=_C264 ,\nC256_=_C265 ,C256_=_C266 ,C256_=_C267 ,C256_=_C268 ,C256_=_C269 ,C256_=_C270 ,\nC256_=_C271 ,C256_=_C272 ,C256_=_C278 ,C257_=_C258 ,C257_=_C259 ,C257_=_C260 ,\nC257_=_C261 ,C257_=_C263 ,C257_=_C264 ,C257_=_C265 ,C257_=_C266 ,C257_=_C267 ,\nC257_=_C268 ,C257_=_C269 ,C257_=_C270 ,C257_=_C271 ,C257_=_C272 ,C258_=_C259 ,\nC258_=_C260 ,C258_=_C261 ,C258_=_C263 ,C258_=_C264 ,C258_=_C265 ,C258_=_C266 ,\nC258_=_C267 ,C258_=_C268 ,C258_=_C269 ,C258_=_C270 ,C258_=_C271 ,C258_=_C272 ,\nC259_=_C260 ,C259_=_C261 ,C259_=_C263 ,C259_=_C264 ,C259_=_C265 ,C259_=_C266 ,\nC259_=_C267 ,C259_=_C268 ,C259_=_C269 ,C259_=_C270 ,C259_=_C271 ,C259_=_C272 ,\nC259_=_C339 ,C259_=_C349 ,C260_=_C261 ,C260_=_C263 ,C260_=_C264 ,C260_=_C265 ,\nC260_=_C266 ,C260_=_C267 ,C260_=_C268 ,C260_=_C269 ,C260_=_C270 ,C260_=_C271 ,\nC260_=_C272 ,C261_=_C263 ,C261_=_C264 ,C261_=_C265 ,C261_=_C266 ,C261_=_C267 ,\nC261_=_C268 ,C261_=_C269 ,C261_=_C270 ,C261_=_C271 ,C261_=_C272 ,C261_=_C604 ,\nC263_=_C264 ,C263_=_C265 ,C263_=_C266 ,C263_=_C267 ,C263_=_C268 ,C263_=_C269 ,\nC263_=_C270 ,C263_=_C271 ,C263_=_C272 ,C263_=_C2784 ,C264_=_C265 ,C264_=_C266 ,\nC264_=_C267 ,C264_=_C268 ,C264_=_C269 ,C264_=_C270 ,C264_=_C271 ,C264_=_C272 ,\nC264_=_C1489 ,C265_=_C266 ,C265_=_C267 ,C265_=_C268 ,C265_=_C269 ,C265_=_C270 ,\nC265_=_C271 ,C265_=_C272 ,C266_=_C267 ,C266_=_C268 ,C266_=_C269 ,C266_=_C270 ,\nC266_=_C271 ,C266_=_C272 ,C267_=_C268 ,C267_=_C269 ,C267_=_C270 ,C267_=_C271 ,\nC267_=_C272 ,C268_=_C269 ,C268_=_C270 ,C268_=_C271 ,C268_=_C272 ,C268_=_C1498 ,\nC269_=_C270 ,C269_=_C271 ,C269_=_C272 ,C270_=_C271 ,C270_=_C272 ,C270_=_C1500 ,\nC271_=_C272 ,C278_=_C339 ,C278_=_C604 ,C278_=_C927 ,C278_=_C1052 ,C278_=_C1460 ,\nC278_=_C1483 ,C278_=_C1484 ,C278_=_C1485 ,C278_=_C1486 ,C278_=_C1487 ,C278_=_C1488 ,\nC278_=_C1489 ,C278_=_C1490 ,C278_=_C1491 ,C278_=_C1492 ,C278_=_C1493 ,C278_=_C1494 ,\nC278_=_C1495 ,C278_=_C1496 ,C278_=_C1497 ,C278_=_C1498 ,C278_=_C1499 ,C278_=_C1500 ,\nC339_=_C349 ,C339_=_C604 ,C339_=_C927 ,C339_=_C1052 ,C339_=_C1460 ,C339_=_C1483 ,\nC339_=_C1484 ,C339_=_C1485 ,C339_=_C1486 ,C339_=_C1487</w:t>
      </w:r>
    </w:p>
    <w:p>
      <w:pPr>
        <w:pStyle w:val="PreformattedText"/>
        <w:bidi w:val="0"/>
        <w:spacing w:before="0" w:after="0"/>
        <w:jc w:val="left"/>
        <w:rPr/>
      </w:pPr>
      <w:r>
        <w:rPr/>
        <w:t xml:space="preserve"> </w:t>
      </w:r>
      <w:r>
        <w:rPr/>
        <w:t>,C339_=_C1488 ,C339_=_C1489 ,\nC339_=_C1490 ,C339_=_C1491 ,C339_=_C1492 ,C339_=_C1493 ,C339_=_C1494 ,C339_=_C1495 ,\nC339_=_C1496 ,C339_=_C1497 ,C339_=_C1498 ,C339_=_C1499 ,C339_=_C1500 ,C349_=_C810 ,\nC349_=_C1264 ,C349_=_C1482 ,C349_=_C1740 ,C349_=_C1782 ,C349_=_C2183 ,C349_=_C2301 ,\nC349_=_C2353 ,C349_=_C2615 ,C349_=_C2766 ,C349_=_C2784 ,C349_=_C2855 ,C349_=_C3009 ,\nC349_=_C3143 ,C349_=_C3218 ,C349_=_C3473 ,C349_=_C3542 ,C349_=_C3573 ,C349_=_C3612 ,\nC349_=_C3974 ,C349_=_C4019 ,C349_=_C4096 ,C604_=_C927 ,C604_=_C1052 ,C604_=_C1460 ,\nC604_=_C1483 ,C604_=_C1484 ,C604_=_C1485 ,C604_=_C1486 ,C604_=_C1487 ,C604_=_C1488 ,\nC604_=_C1489 ,C604_=_C1490 ,C604_=_C1491 ,C604_=_C1492 ,C604_=_C1493 ,C604_=_C1494 ,\nC604_=_C1495 ,C604_=_C1496 ,C604_=_C1497 ,C604_=_C1498 ,C604_=_C1499 ,C604_=_C1500 ,\nC810_=_C1264 ,C810_=_C1482 ,C810_=_C1740 ,C810_=_C1782 ,C810_=_C2183 ,C810_=_C2301 ,\nC810_=_C2353 ,C810_=_C2615 ,C810_=_C2766 ,C810_=_C2784 ,C810_=_C2855 ,C810_=_C3009 ,\nC810_=_C3143 ,C810_=_C3218 ,C810_=_C3473 ,C810_=_C3542 ,C810_=_C3573 ,C810_=_C3612 ,\nC810_=_C3974 ,C810_=_C4019 ,C810_=_C4096 ,C927_=_C1052 ,C927_=_C1460 ,C927_=_C1483 ,\nC927_=_C1484 ,C927_=_C1485 ,C927_=_C1486 ,C927_=_C1487 ,C927_=_C1488 ,C927_=_C1489 ,\nC927_=_C1490 ,C927_=_C1491 ,C927_=_C1492 ,C927_=_C1493 ,C927_=_C1494 ,C927_=_C1495 ,\nC927_=_C1496 ,C927_=_C1497 ,C927_=_C1498 ,C927_=_C1499 ,C927_=_C1500 ,C1052_=_C1460 ,\nC1052_=_C1483 ,C1052_=_C1484 ,C1052_=_C1485 ,C1052_=_C1486 ,C1052_=_C1487 ,C1052_=_C1488 ,\nC1052_=_C1489 ,C1052_=_C1490 ,C1052_=_C1491 ,C1052_=_C1492 ,C1052_=_C1493 ,C1052_=_C1494 ,\nC1052_=_C1495 ,C1052_=_C1496 ,C1052_=_C1497 ,C1052_=_C1498 ,C1052_=_C1499 ,C1052_=_C1500 ,\nC1264_=_C1482 ,C1264_=_C1740 ,C1264_=_C1782 ,C1264_=_C2183 ,C1264_=_C2301 ,C1264_=_C2353 ,\nC1264_=_C2615 ,C1264_=_C2766 ,C1264_=_C2784 ,C1264_=_C2855 ,C1264_=_C3009 ,C1264_=_C3143 ,\nC1264_=_C3218 ,C1264_=_C3473 ,C1264_=_C3542 ,C1264_=_C3573 ,C1264_=_C3612 ,C1264_=_C3974 ,\nC1264_=_C4019 ,C1264_=_C4096 ,C1460_=_C1482 ,C1460_=_C1483 ,C1460_=_C1484 ,C1460_=_C1485 ,\nC1460_=_C1486 ,C1460_=_C1487 ,C1460_=_C1488 ,C1460_=_C1489 ,C1460_=_C1490 ,C1460_=_C1491 ,\nC1460_=_C1492 ,C1460_=_C1493 ,C1460_=_C1494 ,C1460_=_C1495 ,C1460_=_C1496 ,C1460_=_C1497 ,\nC1460_=_C1498 ,C1460_=_C1499 ,C1460_=_C1500 ,C1482_=_C1740 ,C1482_=_C1782 ,C1482_=_C2183 ,\nC1482_=_C2301 ,C1482_=_C2353 ,C1482_=_C2615 ,C1482_=_C2766 ,C1482_=_C2784 ,C1482_=_C2855 ,\nC1482_=_C3009 ,C1482_=_C3143 ,C1482_=_C3218 ,C1482_=_C3473 ,C1482_=_C3542 ,C1482_=_C3573 ,\nC1482_=_C3612 ,C1482_=_C3974 ,C1482_=_C4019 ,C1482_=_C4096 ,C1483_=_C1484 ,C1483_=_C1485 ,\nC1483_=_C1486 ,C1483_=_C1487 ,C1483_=_C1488 ,C1483_=_C1489 ,C1483_=_C1490 ,C1483_=_C1491 ,\nC1483_=_C1492 ,C1483_=_C1493 ,C1483_=_C1494 ,C1483_=_C1495 ,C1483_=_C1496 ,C1483_=_C1497 ,\nC1483_=_C1498 ,C1483_=_C1499 ,C1483_=_C1500 ,C1483_=_C1740 ,C1484_=_C1485 ,C1484_=_C1486 ,\nC1484_=_C1487 ,C1484_=_C1488 ,C1484_=_C1489 ,C1484_=_C1490 ,C1484_=_C1491 ,C1484_=_C1492 ,\nC1484_=_C1493 ,C1484_=_C1494 ,C1484_=_C1495 ,C1484_=_C1496 ,C1484_=_C1497 ,C1484_=_C1498 ,\nC1484_=_C1499 ,C1484_=_C1500 ,C1485_=_C1486 ,C1485_=_C1487 ,C1485_=_C1488 ,C1485_=_C1489 ,\nC1485_=_C1490 ,C1485_=_C1491 ,C1485_=_C1492 ,C1485_=_C1493 ,C1485_=_C1494 ,C1485_=_C1495 ,\nC1485_=_C1496 ,C1485_=_C1497 ,C1485_=_C1498 ,C1485_=_C1499 ,C1485_=_C1500 ,C1486_=_C1487 ,\nC1486_=_C1488 ,C1486_=_C1489 ,C1486_=_C1490 ,C1486_=_C1491 ,C1486_=_C1492 ,C1486_=_C1493 ,\nC1486_=_C1494 ,C1486_=_C1495 ,C1486_=_C1496 ,C1486_=_C1497 ,C1486_=_C1498 ,C1486_=_C1499 ,\nC1486_=_C1500 ,C1487_=_C1488 ,C1487_=_C1489 ,C1487_=_C1490 ,C1487_=_C1491 ,C1487_=_C1492 ,\nC1487_=_C1493 ,C1487_=_C1494 ,C1487_=_C1495 ,C1487_=_C1496 ,C1487_=_C1497 ,C1487_=_C1498 ,\nC1487_=_C1499 ,C1487_=_C1500 ,C1487_=_C2766 ,C1488_=_C1489 ,C1488_=_C1490 ,C1488_=_C1491 ,\nC1488_=_C1492 ,C1488_=_C1493 ,C1488_=_C1494 ,C1488_=_C1495 ,C1488_=_C1496 ,C1488_=_C1497 ,\nC1488_=_C1498 ,C1488_=_C1499 ,C1488_=_C1500 ,C1488_=_C2855 ,C1489_=_C1490 ,C1489_=_C1491 ,\nC1489_=_C1492 ,C1489_=_C1493 ,C1489_=_C1494 ,C1489_=_C1495 ,C1489_=_C1496 ,C1489_=_C1497 ,\nC1489_=_C1498 ,C1489_=_C1499 ,C1489_=_C1500 ,C1490_=_C1491 ,C1490_=_C1492 ,C1490_=_C1493 ,\nC1490_=_C1494 ,C1490_=_C1495 ,C1490_=_C1496 ,C1490_=_C1497 ,C1490_=_C1498 ,C1490_=_C1499 ,\nC1490_=_C1500 ,C1490_=_C3009 ,C1491_=_C1492 ,C1491_=_C1493 ,C1491_=_C1494 ,C1491_=_C1495 ,\nC1491_=_C1496 ,C1491_=_C1497 ,C1491_=_C1498 ,C1491_=_C1499 ,C1491_=_C1500 ,C1491_=_C3143 ,\nC1492_=_C1493 ,C1492_=_C1494 ,C1492_=_C1495 ,C1492_=_C1496 ,C1492_=_C1497 ,C1492_=_C1498 ,\nC1492_=_C1499 ,C1492_=_C1500 ,C1492_=_C3218 ,C1493_=_C1494 ,C1493_=_C1495 ,C1493_=_C1496 ,\nC1493_=_C1497 ,C1493_=_C1498 ,C1493_=_C1499 ,C1493_=_C1500 ,C1494_=_C1495 ,C1494_=_C1496 ,\nC1494_=_C1497 ,C1494_=_C1498 ,C1494_=_C1499 ,C1494_=_C1500 ,C1494_=_C3573 ,C1495_=_C1496 ,\nC1495_=_C1497 ,C1495_=_C1498 ,C1495_=_C1499 ,C1495_=_C1500 ,C1496_=_C1497 ,C1496_=_C1498 ,\nC1496_=_C1499 ,C1496_=_C1500 ,C1497_=_C1498 ,C1497_=_C1499 ,C1497_=_C1500 ,C1497_=_C4019 ,\nC1498_=_C1499 ,C1498_=_C1500 ,C1499_=_C1500 ,C1499_=_C4096 ,C1740_=_C1782 ,C1740_=_C2183 ,\nC1740_=_C2301 ,C1740_=_C2353 ,C1740_=_C2615 ,C1740_=_C2766 ,C1740_=_C2784 ,C1740_=_C2855 ,\nC1740_=_C3009 ,C1740_=_C3143 ,C1740_=_C3218 ,C1740_=_C3473 ,C1740_=_C3542 ,C1740_=_C3573 ,\nC1740_=_C3612 ,C1740_=_C3974 ,C1740_=_C4019 ,C1740_=_C4096 ,C1782_=_C2183 ,C1782_=_C2301 ,\nC1782_=_C2353 ,C1782_=_C2615 ,C1782_=_C2766 ,C1782_=_C2784 ,C1782_=_C2855 ,C1782_=_C3009 ,\nC1782_=_C3143 ,C1782_=_C3218 ,C1782_=_C3473 ,C1782_=_C3542 ,C1782_=_C3573 ,C1782_=_C3612 ,\nC1782_=_C3974 ,C1782_=_C4019 ,C1782_=_C4096 ,C2183_=_C2301 ,C2183_=_C2353 ,C2183_=_C2615 ,\nC2183_=_C2766 ,C2183_=_C2784 ,C2183_=_C2855 ,C2183_=_C3009 ,C2183_=_C3143 ,C2183_=_C3218 ,\nC2183_=_C3473 ,C2183_=_C3542 ,C2183_=_C3573 ,C2183_=_C3612 ,C2183_=_C3974 ,C2183_=_C4019 ,\nC2183_=_C4096 ,C2301_=_C2353 ,C2301_=_C2615 ,C2301_=_C2766 ,C2301_=_C2784 ,C2301_=_C2855 ,\nC2301_=_C3009 ,C2301_=_C3143 ,C2301_=_C3218 ,C2301_=_C3473 ,C2301_=_C3542 ,C2301_=_C3573 ,\nC2301_=_C3612 ,C2301_=_C3974 ,C2301_=_C4019 ,C2301_=_C4096 ,C2353_=_C2615 ,C2353_=_C2766 ,\nC2353_=_C2784 ,C2353_=_C2855 ,C2353_=_C3009 ,C2353_=_C3143 ,C2353_=_C3218 ,C2353_=_C3473 ,\nC2353_=_C3542 ,C2353_=_C3573 ,C2353_=_C3612 ,C2353_=_C3974 ,C2353_=_C4019 ,C2353_=_C4096 ,\nC2615_=_C2766 ,C2615_=_C2784 ,C2615_=_C2855 ,C2615_=_C3009 ,C2615_=_C3143 ,C2615_=_C3218 ,\nC2615_=_C3473 ,C2615_=_C3542 ,C2615_=_C3573 ,C2615_=_C3612 ,C2615_=_C3974 ,C2615_=_C4019 ,\nC2615_=_C4096 ,C2766_=_C2784 ,C2766_=_C2855 ,C2766_=_C3009 ,C2766_=_C3143 ,C2766_=_C3218 ,\nC2766_=_C3473 ,C2766_=_C3542 ,C2766_=_C3573 ,C2766_=_C3612 ,C2766_=_C3974 ,C2766_=_C4019 ,\nC2766_=_C4096 ,C2784_=_C2855 ,C2784_=_C3009 ,C2784_=_C3143 ,C2784_=_C3218 ,C2784_=_C3473 ,\nC2784_=_C3542 ,C2784_=_C3573 ,C2784_=_C3612 ,C2784_=_C3974 ,C2784_=_C4019 ,C2784_=_C4096 ,\nC2855_=_C3009 ,C2855_=_C3143 ,C2855_=_C3218 ,C2855_=_C3473 ,C2855_=_C3542 ,C2855_=_C3573 ,\nC2855_=_C3612 ,C2855_=_C3974 ,C2855_=_C4019 ,C2855_=_C4096 ,C3009_=_C3143 ,C3009_=_C3218 ,\nC3009_=_C3473 ,C3009_=_C3542 ,C3009_=_C3573 ,C3009_=_C3612 ,C3009_=_C3974 ,C3009_=_C4019 ,\nC3009_=_C4096 ,C3143_=_C3218 ,C3143_=_C3473 ,C3143_=_C3542 ,C3143_=_C3573 ,C3143_=_C3612 ,\nC3143_=_C3974 ,C3143_=_C4019 ,C3143_=_C4096 ,C3218_=_C3473 ,C3218_=_C3542 ,C3218_=_C3573 ,\nC3218_=_C3612 ,C3218_=_C3974 ,C3218_=_C4019 ,C3218_=_C4096 ,C3473_=_C3542 ,C3473_=_C3573 ,\nC3473_=_C3612 ,C3473_=_C3974 ,C3473_=_C4019 ,C3473_=_C4096 ,C3542_=_C3573 ,C3542_=_C3612 ,\nC3542_=_C3974 ,C3542_=_C4019 ,C3542_=_C4096 ,C3573_=_C3612 ,C3573_=_C3974 ,C3573_=_C4019 ,\nC3573_=_C4096 ,C3612_=_C3974 ,C3612_=_C4019 ,C3612_=_C4096 ,C3974_=_C4019 ,C3974_=_C4096 ,\nC4019_=_C4096 ,"];248[shape=box, label="id:248 level: 6\n107: C113 C118 C121 C132 C139 \nC143 C233 C239 C241 C247 C252 \nC255 C263 C269 C272 C313 C319 \nC324 C328 C334 C336 C382 C568 \nC674 C795 C855 C936 C1232 C1249 \nC1331 C1381 C1386 C1637 C1753 C1771 \nC1874 C1895 C1902 C1981 C1988 C2094 \nC2121 C2166 C2254 C2261 C2283 C2347 \nC2354 C2440 C2447 C2517 C2551 C2599 \nC2706 C2716 C2777 C2778 C2779 C2780 \nC2781 C2782 C2784 C2785 C2798 C2801 \nC2805 C2880 C2934 C2937 C2940 C2981 \nC3020 C3024 C3039 C3091 C3096 C3110 \nC3177 C3184 C3211 C3215 C3408 C3532 \nC3566 C3574 C3679 C3809 C3838 C3845 \nC3850 C3862 C3863 C3864 C3865 C3866 \nC3867 C3868 C3869 C3871 C3936 C3996 \nC4054 C4063 C4067 C4068 C4069 C4088 \n1504: C113_=_C118( C113 C118 ) C113_=_C121( C113 C121 ) C113_=_C132( C113 C132 ) C113_=_C233( C113 C233 ) C113_=_C247( C113 C247 ) \nC113_=_C263( C113 C263 ) C113_=_C313( C113 C313 ) C113_=_C328( C113 C328 ) C113_=_C382( C113 C382 ) C113_=_C795( C113 C795 ) C113_=_C936( C113 C936 ) \nC113_=_C1232( C113 C1232 ) C113_=_C1249( C113 C1249 ) C113_=_C1771( C113 C1771 ) C113_=_C1902( C113 C1902 ) C113_=_C1988( C113 C1988 ) C113_=_C2121( C113 C2121 ) \nC113_=_C2166( C113 C2166 ) C113_=_C2283( C113 C2283 ) C113_=_C2599( C113 C2599 ) C113_=_C2716( C113 C2716 ) C113_=_C2777( C113 C2777 ) C113_=_C2778( C113 C2778 ) \nC113_=_C2779( C113 C2779 ) C113_=_C2780( C113 C2780 ) C113_=_C2781( C113 C2781 ) C113_=_C2782( C113 C2782 ) C113_=_C2784( C113 C2784 ) C113_=_C2785( C113 C2785 ) \nC118_=_C121( C118 C121 ) C118_=_C139( C118 C139 ) C118_=_C239( C118 C239 ) C118_=_C252( C118 C252 ) C118_=_C269( C118 C269 ) C118_=_C319( C118 C319 ) \nC118_=_C334( C118 C334 ) C118_=_C674( C118 C674 ) C118_=_C855( C118 C855 ) C118_=_C1386( C118 C1386 ) C118_=_C2517( C118 C2517 ) C118_=_C2551( C118 C2551 ) \nC118_=_C2801( C118 C2801 ) C118_=_C2880( C118 C2880 ) C118_=_C2937( C118 C2937 ) C118_=_C3024( C118 C3024 ) C118_=_C3096( C118 C3096 ) C118_=_C3215( C118 C3215 ) \nC118_=_C3408( C118 C3408 ) C118_=_C3532( C118 C3532 ) C118_=_C3679( C118 C3679 ) C118_=_C3850( C118 C3850 ) C118_=_C3866( C118 C3866 ) C118_=_C3936( C118 C3936 ) \nC118_=_C4054( C118 C4054 ) C118_=_C4067( C118 C4067 ) C118_=_C4068( C118 C4068 ) C118_=_C4069( C118 C4069 ) C121_=_C143(</w:t>
      </w:r>
    </w:p>
    <w:p>
      <w:pPr>
        <w:pStyle w:val="PreformattedText"/>
        <w:bidi w:val="0"/>
        <w:spacing w:before="0" w:after="0"/>
        <w:jc w:val="left"/>
        <w:rPr/>
      </w:pPr>
      <w:r>
        <w:rPr/>
        <w:t xml:space="preserve"> </w:t>
      </w:r>
      <w:r>
        <w:rPr/>
        <w:t>C121 C143 ) C121_=_C241( C121 C241 ) \nC121_=_C255( C121 C255 ) C121_=_C272( C121 C272 ) C121_=_C324( C121 C324 ) C121_=_C336( C121 C336 ) C121_=_C1637( C121 C1637 ) C121_=_C1874( C121 C1874 ) \nC121_=_C1895( C121 C1895 ) C121_=_C1981( C121 C1981 ) C121_=_C2094( C121 C2094 ) C121_=_C2261( C121 C2261 ) C121_=_C2354( C121 C2354 ) C121_=_C2447( C121 C2447 ) \nC121_=_C2785( C121 C2785 ) C121_=_C2805( C121 C2805 ) C121_=_C2940( C121 C2940 ) C121_=_C2981( C121 C2981 ) C121_=_C3184( C121 C3184 ) C121_=_C3574( C121 C3574 ) \nC121_=_C3809( C121 C3809 ) C121_=_C3838( C121 C3838 ) C121_=_C3996( C121 C3996 ) C121_=_C4063( C121 C4063 ) C121_=_C4068( C121 C4068 ) C121_=_C4088( C121 C4088 ) \nC132_=_C139( C132 C139 ) C132_=_C143( C132 C143 ) C132_=_C233( C132 C233 ) C132_=_C247( C132 C247 ) C132_=_C263( C132 C263 ) C132_=_C313( C132 C313 ) \nC132_=_C328( C132 C328 ) C132_=_C382( C132 C382 ) C132_=_C795( C132 C795 ) C132_=_C936( C132 C936 ) C132_=_C1232( C132 C1232 ) C132_=_C1249( C132 C1249 ) \nC132_=_C1771( C132 C1771 ) C132_=_C1902( C132 C1902 ) C132_=_C1988( C132 C1988 ) C132_=_C2121( C132 C2121 ) C132_=_C2166( C132 C2166 ) C132_=_C2283( C132 C2283 ) \nC132_=_C2599( C132 C2599 ) C132_=_C2716( C132 C2716 ) C132_=_C2777( C132 C2777 ) C132_=_C2778( C132 C2778 ) C132_=_C2779( C132 C2779 ) C132_=_C2780( C132 C2780 ) \nC132_=_C2781( C132 C2781 ) C132_=_C2782( C132 C2782 ) C132_=_C2784( C132 C2784 ) C132_=_C2785( C132 C2785 ) C139_=_C143( C139 C143 ) C139_=_C239( C139 C239 ) \nC139_=_C252( C139 C252 ) C139_=_C269( C139 C269 ) C139_=_C319( C139 C319 ) C139_=_C334( C139 C334 ) C139_=_C674( C139 C674 ) C139_=_C855( C139 C855 ) \nC139_=_C1386( C139 C1386 ) C139_=_C2517( C139 C2517 ) C139_=_C2551( C139 C2551 ) C139_=_C2801( C139 C2801 ) C139_=_C2880( C139 C2880 ) C139_=_C2937( C139 C2937 ) \nC139_=_C3024( C139 C3024 ) C139_=_C3096( C139 C3096 ) C139_=_C3215( C139 C3215 ) C139_=_C3408( C139 C3408 ) C139_=_C3532( C139 C3532 ) C139_=_C3679( C139 C3679 ) \nC139_=_C3850( C139 C3850 ) C139_=_C3866( C139 C3866 ) C139_=_C3936( C139 C3936 ) C139_=_C4054( C139 C4054 ) C139_=_C4067( C139 C4067 ) C139_=_C4068( C139 C4068 ) \nC139_=_C4069( C139 C4069 ) C143_=_C241( C143 C241 ) C143_=_C255( C143 C255 ) C143_=_C272( C143 C272 ) C143_=_C324( C143 C324 ) C143_=_C336( C143 C336 ) \nC143_=_C1637( C143 C1637 ) C143_=_C1874( C143 C1874 ) C143_=_C1895( C143 C1895 ) C143_=_C1981( C143 C1981 ) C143_=_C2094( C143 C2094 ) C143_=_C2261( C143 C2261 ) \nC143_=_C2354( C143 C2354 ) C143_=_C2447( C143 C2447 ) C143_=_C2785( C143 C2785 ) C143_=_C2805( C143 C2805 ) C143_=_C2940( C143 C2940 ) C143_=_C2981( C143 C2981 ) \nC143_=_C3184( C143 C3184 ) C143_=_C3574( C143 C3574 ) C143_=_C3809( C143 C3809 ) C143_=_C3838( C143 C3838 ) C143_=_C3996( C143 C3996 ) C143_=_C4063( C143 C4063 ) \nC143_=_C4068( C143 C4068 ) C143_=_C4088( C143 C4088 ) C233_=_C239( C233 C239 ) C233_=_C241( C233 C241 ) C233_=_C247( C233 C247 ) C233_=_C263( C233 C263 ) \nC233_=_C313( C233 C313 ) C233_=_C328( C233 C328 ) C233_=_C382( C233 C382 ) C233_=_C795( C233 C795 ) C233_=_C936( C233 C936 ) C233_=_C1232( C233 C1232 ) \nC233_=_C1249( C233 C1249 ) C233_=_C1771( C233 C1771 ) C233_=_C1902( C233 C1902 ) C233_=_C1988( C233 C1988 ) C233_=_C2121( C233 C2121 ) C233_=_C2166( C233 C2166 ) \nC233_=_C2283( C233 C2283 ) C233_=_C2599( C233 C2599 ) C233_=_C2716( C233 C2716 ) C233_=_C2777( C233 C2777 ) C233_=_C2778( C233 C2778 ) C233_=_C2779( C233 C2779 ) \nC233_=_C2780( C233 C2780 ) C233_=_C2781( C233 C2781 ) C233_=_C2782( C233 C2782 ) C233_=_C2784( C233 C2784 ) C233_=_C2785( C233 C2785 ) C239_=_C241( C239 C241 ) \nC239_=_C252( C239 C252 ) C239_=_C269( C239 C269 ) C239_=_C319( C239 C319 ) C239_=_C334( C239 C334 ) C239_=_C674( C239 C674 ) C239_=_C855( C239 C855 ) \nC239_=_C1386( C239 C1386 ) C239_=_C2517( C239 C2517 ) C239_=_C2551( C239 C2551 ) C239_=_C2801( C239 C2801 ) C239_=_C2880( C239 C2880 ) C239_=_C2937( C239 C2937 ) \nC239_=_C3024( C239 C3024 ) C239_=_C3096( C239 C3096 ) C239_=_C3215( C239 C3215 ) C239_=_C3408( C239 C3408 ) C239_=_C3532( C239 C3532 ) C239_=_C3679( C239 C3679 ) \nC239_=_C3850( C239 C3850 ) C239_=_C3866( C239 C3866 ) C239_=_C3936( C239 C3936 ) C239_=_C4054( C239 C4054 ) C239_=_C4067( C239 C4067 ) C239_=_C4068( C239 C4068 ) \nC239_=_C4069( C239 C4069 ) C241_=_C255( C241 C255 ) C241_=_C272( C241 C272 ) C241_=_C324( C241 C324 ) C241_=_C336( C241 C336 ) C241_=_C1637( C241 C1637 ) \nC241_=_C1874( C241 C1874 ) C241_=_C1895( C241 C1895 ) C241_=_C1981( C241 C1981 ) C241_=_C2094( C241 C2094 ) C241_=_C2261( C241 C2261 ) C241_=_C2354( C241 C2354 ) \nC241_=_C2447( C241 C2447 ) C241_=_C2785( C241 C2785 ) C241_=_C2805( C241 C2805 ) C241_=_C2940( C241 C2940 ) C241_=_C2981( C241 C2981 ) C241_=_C3184( C241 C3184 ) \nC241_=_C3574( C241 C3574 ) C241_=_C3809( C241 C3809 ) C241_=_C3838( C241 C3838 ) C241_=_C3996( C241 C3996 ) C241_=_C4063( C241 C4063 ) C241_=_C4068( C241 C4068 ) \nC241_=_C4088( C241 C4088 ) C247_=_C252( C247 C252 ) C247_=_C255( C247 C255 ) C247_=_C263( C247 C263 ) C247_=_C313( C247 C313 ) C247_=_C328( C247 C328 ) \nC247_=_C382( C247 C382 ) C247_=_C795( C247 C795 ) C247_=_C936( C247 C936 ) C247_=_C1232( C247 C1232 ) C247_=_C1249( C247 C1249 ) C247_=_C1771( C247 C1771 ) \nC247_=_C1902( C247 C1902 ) C247_=_C1988( C247 C1988 ) C247_=_C2121( C247 C2121 ) C247_=_C2166( C247 C2166 ) C247_=_C2283( C247 C2283 ) C247_=_C2599( C247 C2599 ) \nC247_=_C2716( C247 C2716 ) C247_=_C2777( C247 C2777 ) C247_=_C2778( C247 C2778 ) C247_=_C2779( C247 C2779 ) C247_=_C2780( C247 C2780 ) C247_=_C2781( C247 C2781 ) \nC247_=_C2782( C247 C2782 ) C247_=_C2784( C247 C2784 ) C247_=_C2785( C247 C2785 ) C252_=_C255( C252 C255 ) C252_=_C269( C252 C269 ) C252_=_C319( C252 C319 ) \nC252_=_C334( C252 C334 ) C252_=_C674( C252 C674 ) C252_=_C855( C252 C855 ) C252_=_C1386( C252 C1386 ) C252_=_C2517( C252 C2517 ) C252_=_C2551( C252 C2551 ) \nC252_=_C2801( C252 C2801 ) C252_=_C2880( C252 C2880 ) C252_=_C2937( C252 C2937 ) C252_=_C3024( C252 C3024 ) C252_=_C3096( C252 C3096 ) C252_=_C3215( C252 C3215 ) \nC252_=_C3408( C252 C3408 ) C252_=_C3532( C252 C3532 ) C252_=_C3679( C252 C3679 ) C252_=_C3850( C252 C3850 ) C252_=_C3866( C252 C3866 ) C252_=_C3936( C252 C3936 ) \nC252_=_C4054( C252 C4054 ) C252_=_C4067( C252 C4067 ) C252_=_C4068( C252 C4068 ) C252_=_C4069( C252 C4069 ) C255_=_C272( C255 C272 ) C255_=_C324( C255 C324 ) \nC255_=_C336( C255 C336 ) C255_=_C1637( C255 C1637 ) C255_=_C1874( C255 C1874 ) C255_=_C1895( C255 C1895 ) C255_=_C1981( C255 C1981 ) C255_=_C2094( C255 C2094 ) \nC255_=_C2261( C255 C2261 ) C255_=_C2354( C255 C2354 ) C255_=_C2447( C255 C2447 ) C255_=_C2785( C255 C2785 ) C255_=_C2805( C255 C2805 ) C255_=_C2940( C255 C2940 ) \nC255_=_C2981( C255 C2981 ) C255_=_C3184( C255 C3184 ) C255_=_C3574( C255 C3574 ) C255_=_C3809( C255 C3809 ) C255_=_C3838( C255 C3838 ) C255_=_C3996( C255 C3996 ) \nC255_=_C4063( C255 C4063 ) C255_=_C4068( C255 C4068 ) C255_=_C4088( C255 C4088 ) C263_=_C269( C263 C269 ) C263_=_C272( C263 C272 ) C263_=_C313( C263 C313 ) \nC263_=_C328( C263 C328 ) C263_=_C382( C263 C382 ) C263_=_C795( C263 C795 ) C263_=_C936( C263 C936 ) C263_=_C1232( C263 C1232 ) C263_=_C1249( C263 C1249 ) \nC263_=_C1771( C263 C1771 ) C263_=_C1902( C263 C1902 ) C263_=_C1988( C263 C1988 ) C263_=_C2121( C263 C2121 ) C263_=_C2166( C263 C2166 ) C263_=_C2283( C263 C2283 ) \nC263_=_C2599( C263 C2599 ) C263_=_C2716( C263 C2716 ) C263_=_C2777( C263 C2777 ) C263_=_C2778( C263 C2778 ) C263_=_C2779( C263 C2779 ) C263_=_C2780( C263 C2780 ) \nC263_=_C2781( C263 C2781 ) C263_=_C2782( C263 C2782 ) C263_=_C2784( C263 C2784 ) C263_=_C2785( C263 C2785 ) C269_=_C272( C269 C272 ) C269_=_C319( C269 C319 ) \nC269_=_C334( C269 C334 ) C269_=_C674( C269 C674 ) C269_=_C855( C269 C855 ) C269_=_C1386( C269 C1386 ) C269_=_C2517( C269 C2517 ) C269_=_C2551( C269 C2551 ) \nC269_=_C2801( C269 C2801 ) C269_=_C2880( C269 C2880 ) C269_=_C2937( C269 C2937 ) C269_=_C3024( C269 C3024 ) C269_=_C3096( C269 C3096 ) C269_=_C3215( C269 C3215 ) \nC269_=_C3408( C269 C3408 ) C269_=_C3532( C269 C3532 ) C269_=_C3679( C269 C3679 ) C269_=_C3850( C269 C3850 ) C269_=_C3866( C269 C3866 ) C269_=_C3936( C269 C3936 ) \nC269_=_C4054( C269 C4054 ) C269_=_C4067( C269 C4067 ) C269_=_C4068( C269 C4068 ) C269_=_C4069( C269 C4069 ) C272_=_C324( C272 C324 ) C272_=_C336( C272 C336 ) \nC272_=_C1637( C272 C1637 ) C272_=_C1874( C272 C1874 ) C272_=_C1895( C272 C1895 ) C272_=_C1981( C272 C1981 ) C272_=_C2094( C272 C2094 ) C272_=_C2261( C272 C2261 ) \nC272_=_C2354( C272 C2354 ) C272_=_C2447( C272 C2447 ) C272_=_C2785( C272 C2785 ) C272_=_C2805( C272 C2805 ) C272_=_C2940( C272 C2940 ) C272_=_C2981( C272 C2981 ) \nC272_=_C3184( C272 C3184 ) C272_=_C3574( C272 C3574 ) C272_=_C3809( C272 C3809 ) C272_=_C3838( C272 C3838 ) C272_=_C3996( C272 C3996 ) C272_=_C4063( C272 C4063 ) \nC272_=_C4068( C272 C4068 ) C272_=_C4088( C272 C4088 ) C313_=_C319( C313 C319 ) C313_=_C324( C313 C324 ) C313_=_C328( C313 C328 ) C313_=_C382( C313 C382 ) \nC313_=_C795( C313 C795 ) C313_=_C936( C313 C936 ) C313_=_C1232( C313 C1232 ) C313_=_C1249( C313 C1249 ) C313_=_C1771( C313 C1771 ) C313_=_C1902( C313 C1902 ) \nC313_=_C1988( C313 C1988 ) C313_=_C2121( C313 C2121 ) C313_=_C2166( C313 C2166 ) C313_=_C2283( C313 C2283 ) C313_=_C2599( C313 C2599 ) C313_=_C2716( C313 C2716 ) \nC313_=_C2777( C313 C2777 ) C313_=_C2778( C313 C2778 ) C313_=_C2779( C313 C2779 ) C313_=_C2780( C313 C2780 ) C313_=_C2781( C313 C2781 ) C313_=_C2782( C313 C2782 ) \nC313_=_C2784( C313 C2784 ) C313_=_C2785( C313 C2785 ) C319_=_C324( C319 C324 ) C319_=_C334( C319 C334 ) C319_=_C674( C319 C674 ) C319_=_C855( C319 C855 ) \nC319_=_C1386( C319 C1386 ) C319_=_C2517( C319 C2517 ) C319_=_C2551( C319 C2551 ) C319_=_C2801( C319 C2801 ) C319_=_C2880( C319 C2880 ) C319_=_C2937( C319 C2937 ) \nC319_=_C3024( C319 C3024 ) C319_=_C3096( C319 C3096 ) C319_=_C3215( C319 C3215 ) C319_=_C3408( C319 C3408 ) C319_=_C3532( C319 C3532 ) C319_=_C3679( C319 C3679 ) \nC319_=_C3850( C319 C3850 ) C319_=_C3866(</w:t>
      </w:r>
    </w:p>
    <w:p>
      <w:pPr>
        <w:pStyle w:val="PreformattedText"/>
        <w:bidi w:val="0"/>
        <w:spacing w:before="0" w:after="0"/>
        <w:jc w:val="left"/>
        <w:rPr/>
      </w:pPr>
      <w:r>
        <w:rPr/>
        <w:t xml:space="preserve"> </w:t>
      </w:r>
      <w:r>
        <w:rPr/>
        <w:t>C319 C3866 ) C319_=_C3936( C319 C3936 ) C319_=_C4054( C319 C4054 ) C319_=_C4067( C319 C4067 ) C319_=_C4068( C319 C4068 ) \nC319_=_C4069( C319 C4069 ) C324_=_C336( C324 C336 ) C324_=_C1637( C324 C1637 ) C324_=_C1874( C324 C1874 ) C324_=_C1895( C324 C1895 ) C324_=_C1981( C324 C1981 ) \nC324_=_C2094( C324 C2094 ) C324_=_C2261( C324 C2261 ) C324_=_C2354( C324 C2354 ) C324_=_C2447( C324 C2447 ) C324_=_C2785( C324 C2785 ) C324_=_C2805( C324 C2805 ) \nC324_=_C2940( C324 C2940 ) C324_=_C2981( C324 C2981 ) C324_=_C3184( C324 C3184 ) C324_=_C3574( C324 C3574 ) C324_=_C3809( C324 C3809 ) C324_=_C3838( C324 C3838 ) \nC324_=_C3996( C324 C3996 ) C324_=_C4063( C324 C4063 ) C324_=_C4068( C324 C4068 ) C324_=_C4088( C324 C4088 ) C328_=_C334( C328 C334 ) C328_=_C336( C328 C336 ) \nC328_=_C382( C328 C382 ) C328_=_C795( C328 C795 ) C328_=_C936( C328 C936 ) C328_=_C1232( C328 C1232 ) C328_=_C1249( C328 C1249 ) C328_=_C1771( C328 C1771 ) \nC328_=_C1902( C328 C1902 ) C328_=_C1988( C328 C1988 ) C328_=_C2121( C328 C2121 ) C328_=_C2166( C328 C2166 ) C328_=_C2283( C328 C2283 ) C328_=_C2599( C328 C2599 ) \nC328_=_C2716( C328 C2716 ) C328_=_C2777( C328 C2777 ) C328_=_C2778( C328 C2778 ) C328_=_C2779( C328 C2779 ) C328_=_C2780( C328 C2780 ) C328_=_C2781( C328 C2781 ) \nC328_=_C2782( C328 C2782 ) C328_=_C2784( C328 C2784 ) C328_=_C2785( C328 C2785 ) C334_=_C336( C334 C336 ) C334_=_C674( C334 C674 ) C334_=_C855( C334 C855 ) \nC334_=_C1386( C334 C1386 ) C334_=_C2517( C334 C2517 ) C334_=_C2551( C334 C2551 ) C334_=_C2801( C334 C2801 ) C334_=_C2880( C334 C2880 ) C334_=_C2937( C334 C2937 ) \nC334_=_C3024( C334 C3024 ) C334_=_C3096( C334 C3096 ) C334_=_C3215( C334 C3215 ) C334_=_C3408( C334 C3408 ) C334_=_C3532( C334 C3532 ) C334_=_C3679( C334 C3679 ) \nC334_=_C3850( C334 C3850 ) C334_=_C3866( C334 C3866 ) C334_=_C3936( C334 C3936 ) C334_=_C4054( C334 C4054 ) C334_=_C4067( C334 C4067 ) C334_=_C4068( C334 C4068 ) \nC334_=_C4069( C334 C4069 ) C336_=_C1637( C336 C1637 ) C336_=_C1874( C336 C1874 ) C336_=_C1895( C336 C1895 ) C336_=_C1981( C336 C1981 ) C336_=_C2094( C336 C2094 ) \nC336_=_C2261( C336 C2261 ) C336_=_C2354( C336 C2354 ) C336_=_C2447( C336 C2447 ) C336_=_C2785( C336 C2785 ) C336_=_C2805( C336 C2805 ) C336_=_C2940( C336 C2940 ) \nC336_=_C2981( C336 C2981 ) C336_=_C3184( C336 C3184 ) C336_=_C3574( C336 C3574 ) C336_=_C3809( C336 C3809 ) C336_=_C3838( C336 C3838 ) C336_=_C3996( C336 C3996 ) \nC336_=_C4063( C336 C4063 ) C336_=_C4068( C336 C4068 ) C336_=_C4088( C336 C4088 ) C382_=_C795( C382 C795 ) C382_=_C936( C382 C936 ) C382_=_C1232( C382 C1232 ) \nC382_=_C1249( C382 C1249 ) C382_=_C1771( C382 C1771 ) C382_=_C1902( C382 C1902 ) C382_=_C1988( C382 C1988 ) C382_=_C2121( C382 C2121 ) C382_=_C2166( C382 C2166 ) \nC382_=_C2283( C382 C2283 ) C382_=_C2599( C382 C2599 ) C382_=_C2716( C382 C2716 ) C382_=_C2777( C382 C2777 ) C382_=_C2778( C382 C2778 ) C382_=_C2779( C382 C2779 ) \nC382_=_C2780( C382 C2780 ) C382_=_C2781( C382 C2781 ) C382_=_C2782( C382 C2782 ) C382_=_C2784( C382 C2784 ) C382_=_C2785( C382 C2785 ) C568_=_C1331( C568 C1331 ) \nC568_=_C1381( C568 C1381 ) C568_=_C1753( C568 C1753 ) C568_=_C2254( C568 C2254 ) C568_=_C2347( C568 C2347 ) C568_=_C2440( C568 C2440 ) C568_=_C2706( C568 C2706 ) \nC568_=_C2798( C568 C2798 ) C568_=_C2934( C568 C2934 ) C568_=_C3020( C568 C3020 ) C568_=_C3039( C568 C3039 ) C568_=_C3091( C568 C3091 ) C568_=_C3110( C568 C3110 ) \nC568_=_C3177( C568 C3177 ) C568_=_C3211( C568 C3211 ) C568_=_C3566( C568 C3566 ) C568_=_C3845( C568 C3845 ) C568_=_C3862( C568 C3862 ) C568_=_C3863( C568 C3863 ) \nC568_=_C3864( C568 C3864 ) C568_=_C3865( C568 C3865 ) C568_=_C3866( C568 C3866 ) C568_=_C3867( C568 C3867 ) C568_=_C3868( C568 C3868 ) C568_=_C3869( C568 C3869 ) \nC568_=_C3871( C568 C3871 ) C674_=_C855( C674 C855 ) C674_=_C1386( C674 C1386 ) C674_=_C2517( C674 C2517 ) C674_=_C2551( C674 C2551 ) C674_=_C2801( C674 C2801 ) \nC674_=_C2880( C674 C2880 ) C674_=_C2937( C674 C2937 ) C674_=_C3024( C674 C3024 ) C674_=_C3096( C674 C3096 ) C674_=_C3215( C674 C3215 ) C674_=_C3408( C674 C3408 ) \nC674_=_C3532( C674 C3532 ) C674_=_C3679( C674 C3679 ) C674_=_C3850( C674 C3850 ) C674_=_C3866( C674 C3866 ) C674_=_C3936( C674 C3936 ) C674_=_C4054( C674 C4054 ) \nC674_=_C4067( C674 C4067 ) C674_=_C4068( C674 C4068 ) C674_=_C4069( C674 C4069 ) C795_=_C936( C795 C936 ) C795_=_C1232( C795 C1232 ) C795_=_C1249( C795 C1249 ) \nC795_=_C1771( C795 C1771 ) C795_=_C1902( C795 C1902 ) C795_=_C1988( C795 C1988 ) C795_=_C2121( C795 C2121 ) C795_=_C2166( C795 C2166 ) C795_=_C2283( C795 C2283 ) \nC795_=_C2599( C795 C2599 ) C795_=_C2716( C795 C2716 ) C795_=_C2777( C795 C2777 ) C795_=_C2778( C795 C2778 ) C795_=_C2779( C795 C2779 ) C795_=_C2780( C795 C2780 ) \nC795_=_C2781( C795 C2781 ) C795_=_C2782( C795 C2782 ) C795_=_C2784( C795 C2784 ) C795_=_C2785( C795 C2785 ) C855_=_C1386( C855 C1386 ) C855_=_C2517( C855 C2517 ) \nC855_=_C2551( C855 C2551 ) C855_=_C2801( C855 C2801 ) C855_=_C2880( C855 C2880 ) C855_=_C2937( C855 C2937 ) C855_=_C3024( C855 C3024 ) C855_=_C3096( C855 C3096 ) \nC855_=_C3215( C855 C3215 ) C855_=_C3408( C855 C3408 ) C855_=_C3532( C855 C3532 ) C855_=_C3679( C855 C3679 ) C855_=_C3850( C855 C3850 ) C855_=_C3866( C855 C3866 ) \nC855_=_C3936( C855 C3936 ) C855_=_C4054( C855 C4054 ) C855_=_C4067( C855 C4067 ) C855_=_C4068( C855 C4068 ) C855_=_C4069( C855 C4069 ) C936_=_C1232( C936 C1232 ) \nC936_=_C1249( C936 C1249 ) C936_=_C1771( C936 C1771 ) C936_=_C1902( C936 C1902 ) C936_=_C1988( C936 C1988 ) C936_=_C2121( C936 C2121 ) C936_=_C2166( C936 C2166 ) \nC936_=_C2283( C936 C2283 ) C936_=_C2599( C936 C2599 ) C936_=_C2716( C936 C2716 ) C936_=_C2777( C936 C2777 ) C936_=_C2778( C936 C2778 ) C936_=_C2779( C936 C2779 ) \nC936_=_C2780( C936 C2780 ) C936_=_C2781( C936 C2781 ) C936_=_C2782( C936 C2782 ) C936_=_C2784( C936 C2784 ) C936_=_C2785( C936 C2785 ) C1232_=_C1249( C1232 C1249 ) \nC1232_=_C1771( C1232 C1771 ) C1232_=_C1902( C1232 C1902 ) C1232_=_C1988( C1232 C1988 ) C1232_=_C2121( C1232 C2121 ) C1232_=_C2166( C1232 C2166 ) C1232_=_C2283( C1232 C2283 ) \nC1232_=_C2599( C1232 C2599 ) C1232_=_C2716( C1232 C2716 ) C1232_=_C2777( C1232 C2777 ) C1232_=_C2778( C1232 C2778 ) C1232_=_C2779( C1232 C2779 ) C1232_=_C2780( C1232 C2780 ) \nC1232_=_C2781( C1232 C2781 ) C1232_=_C2782( C1232 C2782 ) C1232_=_C2784( C1232 C2784 ) C1232_=_C2785( C1232 C2785 ) C1249_=_C1771( C1249 C1771 ) C1249_=_C1902( C1249 C1902 ) \nC1249_=_C1988( C1249 C1988 ) C1249_=_C2121( C1249 C2121 ) C1249_=_C2166( C1249 C2166 ) C1249_=_C2283( C1249 C2283 ) C1249_=_C2599( C1249 C2599 ) C1249_=_C2716( C1249 C2716 ) \nC1249_=_C2777( C1249 C2777 ) C1249_=_C2778( C1249 C2778 ) C1249_=_C2779( C1249 C2779 ) C1249_=_C2780( C1249 C2780 ) C1249_=_C2781( C1249 C2781 ) C1249_=_C2782( C1249 C2782 ) \nC1249_=_C2784( C1249 C2784 ) C1249_=_C2785( C1249 C2785 ) C1331_=_C1381( C1331 C1381 ) C1331_=_C1753( C1331 C1753 ) C1331_=_C2254( C1331 C2254 ) C1331_=_C2347( C1331 C2347 ) \nC1331_=_C2440( C1331 C2440 ) C1331_=_C2706( C1331 C2706 ) C1331_=_C2798( C1331 C2798 ) C1331_=_C2934( C1331 C2934 ) C1331_=_C3020( C1331 C3020 ) C1331_=_C3039( C1331 C3039 ) \nC1331_=_C3091( C1331 C3091 ) C1331_=_C3110( C1331 C3110 ) C1331_=_C3177( C1331 C3177 ) C1331_=_C3211( C1331 C3211 ) C1331_=_C3566( C1331 C3566 ) C1331_=_C3845( C1331 C3845 ) \nC1331_=_C3862( C1331 C3862 ) C1331_=_C3863( C1331 C3863 ) C1331_=_C3864( C1331 C3864 ) C1331_=_C3865( C1331 C3865 ) C1331_=_C3866( C1331 C3866 ) C1331_=_C3867( C1331 C3867 ) \nC1331_=_C3868( C1331 C3868 ) C1331_=_C3869( C1331 C3869 ) C1331_=_C3871( C1331 C3871 ) C1381_=_C1386( C1381 C1386 ) C1381_=_C1753( C1381 C1753 ) C1381_=_C2254( C1381 C2254 ) \nC1381_=_C2347( C1381 C2347 ) C1381_=_C2440( C1381 C2440 ) C1381_=_C2706( C1381 C2706 ) C1381_=_C2798( C1381 C2798 ) C1381_=_C2934( C1381 C2934 ) C1381_=_C3020( C1381 C3020 ) \nC1381_=_C3039( C1381 C3039 ) C1381_=_C3091( C1381 C3091 ) C1381_=_C3110( C1381 C3110 ) C1381_=_C3177( C1381 C3177 ) C1381_=_C3211( C1381 C3211 ) C1381_=_C3566( C1381 C3566 ) \nC1381_=_C3845( C1381 C3845 ) C1381_=_C3862( C1381 C3862 ) C1381_=_C3863( C1381 C3863 ) C1381_=_C3864( C1381 C3864 ) C1381_=_C3865( C1381 C3865 ) C1381_=_C3866( C1381 C3866 ) \nC1381_=_C3867( C1381 C3867 ) C1381_=_C3868( C1381 C3868 ) C1381_=_C3869( C1381 C3869 ) C1381_=_C3871( C1381 C3871 ) C1386_=_C2517( C1386 C2517 ) C1386_=_C2551( C1386 C2551 ) \nC1386_=_C2801( C1386 C2801 ) C1386_=_C2880( C1386 C2880 ) C1386_=_C2937( C1386 C2937 ) C1386_=_C3024( C1386 C3024 ) C1386_=_C3096( C1386 C3096 ) C1386_=_C3215( C1386 C3215 ) \nC1386_=_C3408( C1386 C3408 ) C1386_=_C3532( C1386 C3532 ) C1386_=_C3679( C1386 C3679 ) C1386_=_C3850( C1386 C3850 ) C1386_=_C3866( C1386 C3866 ) C1386_=_C3936( C1386 C3936 ) \nC1386_=_C4054( C1386 C4054 ) C1386_=_C4067( C1386 C4067 ) C1386_=_C4068( C1386 C4068 ) C1386_=_C4069( C1386 C4069 ) C1637_=_C1874( C1637 C1874 ) C1637_=_C1895( C1637 C1895 ) \nC1637_=_C1981( C1637 C1981 ) C1637_=_C2094( C1637 C2094 ) C1637_=_C2261( C1637 C2261 ) C1637_=_C2354( C1637 C2354 ) C1637_=_C2447( C1637 C2447 ) C1637_=_C2785( C1637 C2785 ) \nC1637_=_C2805( C1637 C2805 ) C1637_=_C2940( C1637 C2940 ) C1637_=_C2981( C1637 C2981 ) C1637_=_C3184( C1637 C3184 ) C1637_=_C3574( C1637 C3574 ) C1637_=_C3809( C1637 C3809 ) \nC1637_=_C3838( C1637 C3838 ) C1637_=_C3996( C1637 C3996 ) C1637_=_C4063( C1637 C4063 ) C1637_=_C4068( C1637 C4068 ) C1637_=_C4088( C1637 C4088 ) C1753_=_C2254( C1753 C2254 ) \nC1753_=_C2347( C1753 C2347 ) C1753_=_C2440( C1753 C2440 ) C1753_=_C2706( C1753 C2706 ) C1753_=_C2798( C1753 C2798 ) C1753_=_C2934( C1753 C2934 ) C1753_=_C3020( C1753 C3020 ) \nC1753_=_C3039( C1753 C3039 ) C1753_=_C3091( C1753 C3091 ) C1753_=_C3110( C1753 C3110 ) C1753_=_C3177( C1753 C3177 ) C1753_=_C3211( C1753 C3211 ) C1753_=_C3566( C1753 C3566 ) \nC1753_=_C3845( C1753 C3845 ) C1753_=_C3862( C1753 C3862 ) C1753_=_C3863( C1753 C3863 ) C1753_=_C3864( C1753 C3864 ) C1753_=_C3865( C1753 C3865 ) C1753_=_C3866( C1753 C3866 ) \nC1753_=_C3867(</w:t>
      </w:r>
    </w:p>
    <w:p>
      <w:pPr>
        <w:pStyle w:val="PreformattedText"/>
        <w:bidi w:val="0"/>
        <w:spacing w:before="0" w:after="0"/>
        <w:jc w:val="left"/>
        <w:rPr/>
      </w:pPr>
      <w:r>
        <w:rPr/>
        <w:t xml:space="preserve"> </w:t>
      </w:r>
      <w:r>
        <w:rPr/>
        <w:t>C1753 C3867 ) C1753_=_C3868( C1753 C3868 ) C1753_=_C3869( C1753 C3869 ) C1753_=_C3871( C1753 C3871 ) C1771_=_C1902( C1771 C1902 ) C1771_=_C1988( C1771 C1988 ) \nC1771_=_C2121( C1771 C2121 ) C1771_=_C2166( C1771 C2166 ) C1771_=_C2283( C1771 C2283 ) C1771_=_C2599( C1771 C2599 ) C1771_=_C2716( C1771 C2716 ) C1771_=_C2777( C1771 C2777 ) \nC1771_=_C2778( C1771 C2778 ) C1771_=_C2779( C1771 C2779 ) C1771_=_C2780( C1771 C2780 ) C1771_=_C2781( C1771 C2781 ) C1771_=_C2782( C1771 C2782 ) C1771_=_C2784( C1771 C2784 ) \nC1771_=_C2785( C1771 C2785 ) C1874_=_C1895( C1874 C1895 ) C1874_=_C1981( C1874 C1981 ) C1874_=_C2094( C1874 C2094 ) C1874_=_C2261( C1874 C2261 ) C1874_=_C2354( C1874 C2354 ) \nC1874_=_C2447( C1874 C2447 ) C1874_=_C2785( C1874 C2785 ) C1874_=_C2805( C1874 C2805 ) C1874_=_C2940( C1874 C2940 ) C1874_=_C2981( C1874 C2981 ) C1874_=_C3184( C1874 C3184 ) \nC1874_=_C3574( C1874 C3574 ) C1874_=_C3809( C1874 C3809 ) C1874_=_C3838( C1874 C3838 ) C1874_=_C3996( C1874 C3996 ) C1874_=_C4063( C1874 C4063 ) C1874_=_C4068( C1874 C4068 ) \nC1874_=_C4088( C1874 C4088 ) C1895_=_C1981( C1895 C1981 ) C1895_=_C2094( C1895 C2094 ) C1895_=_C2261( C1895 C2261 ) C1895_=_C2354( C1895 C2354 ) C1895_=_C2447( C1895 C2447 ) \nC1895_=_C2785( C1895 C2785 ) C1895_=_C2805( C1895 C2805 ) C1895_=_C2940( C1895 C2940 ) C1895_=_C2981( C1895 C2981 ) C1895_=_C3184( C1895 C3184 ) C1895_=_C3574( C1895 C3574 ) \nC1895_=_C3809( C1895 C3809 ) C1895_=_C3838( C1895 C3838 ) C1895_=_C3996( C1895 C3996 ) C1895_=_C4063( C1895 C4063 ) C1895_=_C4068( C1895 C4068 ) C1895_=_C4088( C1895 C4088 ) \nC1902_=_C1988( C1902 C1988 ) C1902_=_C2121( C1902 C2121 ) C1902_=_C2166( C1902 C2166 ) C1902_=_C2283( C1902 C2283 ) C1902_=_C2599( C1902 C2599 ) C1902_=_C2716( C1902 C2716 ) \nC1902_=_C2777( C1902 C2777 ) C1902_=_C2778( C1902 C2778 ) C1902_=_C2779( C1902 C2779 ) C1902_=_C2780( C1902 C2780 ) C1902_=_C2781( C1902 C2781 ) C1902_=_C2782( C1902 C2782 ) \nC1902_=_C2784( C1902 C2784 ) C1902_=_C2785( C1902 C2785 ) C1981_=_C2094( C1981 C2094 ) C1981_=_C2261( C1981 C2261 ) C1981_=_C2354( C1981 C2354 ) C1981_=_C2447( C1981 C2447 ) \nC1981_=_C2785( C1981 C2785 ) C1981_=_C2805( C1981 C2805 ) C1981_=_C2940( C1981 C2940 ) C1981_=_C2981( C1981 C2981 ) C1981_=_C3184( C1981 C3184 ) C1981_=_C3574( C1981 C3574 ) \nC1981_=_C3809( C1981 C3809 ) C1981_=_C3838( C1981 C3838 ) C1981_=_C3996( C1981 C3996 ) C1981_=_C4063( C1981 C4063 ) C1981_=_C4068( C1981 C4068 ) C1981_=_C4088( C1981 C4088 ) \nC1988_=_C2121( C1988 C2121 ) C1988_=_C2166( C1988 C2166 ) C1988_=_C2283( C1988 C2283 ) C1988_=_C2599( C1988 C2599 ) C1988_=_C2716( C1988 C2716 ) C1988_=_C2777( C1988 C2777 ) \nC1988_=_C2778( C1988 C2778 ) C1988_=_C2779( C1988 C2779 ) C1988_=_C2780( C1988 C2780 ) C1988_=_C2781( C1988 C2781 ) C1988_=_C2782( C1988 C2782 ) C1988_=_C2784( C1988 C2784 ) \nC1988_=_C2785( C1988 C2785 ) C2094_=_C2261( C2094 C2261 ) C2094_=_C2354( C2094 C2354 ) C2094_=_C2447( C2094 C2447 ) C2094_=_C2785( C2094 C2785 ) C2094_=_C2805( C2094 C2805 ) \nC2094_=_C2940( C2094 C2940 ) C2094_=_C2981( C2094 C2981 ) C2094_=_C3184( C2094 C3184 ) C2094_=_C3574( C2094 C3574 ) C2094_=_C3809( C2094 C3809 ) C2094_=_C3838( C2094 C3838 ) \nC2094_=_C3996( C2094 C3996 ) C2094_=_C4063( C2094 C4063 ) C2094_=_C4068( C2094 C4068 ) C2094_=_C4088( C2094 C4088 ) C2121_=_C2166( C2121 C2166 ) C2121_=_C2283( C2121 C2283 ) \nC2121_=_C2599( C2121 C2599 ) C2121_=_C2716( C2121 C2716 ) C2121_=_C2777( C2121 C2777 ) C2121_=_C2778( C2121 C2778 ) C2121_=_C2779( C2121 C2779 ) C2121_=_C2780( C2121 C2780 ) \nC2121_=_C2781( C2121 C2781 ) C2121_=_C2782( C2121 C2782 ) C2121_=_C2784( C2121 C2784 ) C2121_=_C2785( C2121 C2785 ) C2166_=_C2283( C2166 C2283 ) C2166_=_C2599( C2166 C2599 ) \nC2166_=_C2716( C2166 C2716 ) C2166_=_C2777( C2166 C2777 ) C2166_=_C2778( C2166 C2778 ) C2166_=_C2779( C2166 C2779 ) C2166_=_C2780( C2166 C2780 ) C2166_=_C2781( C2166 C2781 ) \nC2166_=_C2782( C2166 C2782 ) C2166_=_C2784( C2166 C2784 ) C2166_=_C2785( C2166 C2785 ) C2254_=_C2261( C2254 C2261 ) C2254_=_C2347( C2254 C2347 ) C2254_=_C2440( C2254 C2440 ) \nC2254_=_C2706( C2254 C2706 ) C2254_=_C2798( C2254 C2798 ) C2254_=_C2934( C2254 C2934 ) C2254_=_C3020( C2254 C3020 ) C2254_=_C3039( C2254 C3039 ) C2254_=_C3091( C2254 C3091 ) \nC2254_=_C3110( C2254 C3110 ) C2254_=_C3177( C2254 C3177 ) C2254_=_C3211( C2254 C3211 ) C2254_=_C3566( C2254 C3566 ) C2254_=_C3845( C2254 C3845 ) C2254_=_C3862( C2254 C3862 ) \nC2254_=_C3863( C2254 C3863 ) C2254_=_C3864( C2254 C3864 ) C2254_=_C3865( C2254 C3865 ) C2254_=_C3866( C2254 C3866 ) C2254_=_C3867( C2254 C3867 ) C2254_=_C3868( C2254 C3868 ) \nC2254_=_C3869( C2254 C3869 ) C2254_=_C3871( C2254 C3871 ) C2261_=_C2354( C2261 C2354 ) C2261_=_C2447( C2261 C2447 ) C2261_=_C2785( C2261 C2785 ) C2261_=_C2805( C2261 C2805 ) \nC2261_=_C2940( C2261 C2940 ) C2261_=_C2981( C2261 C2981 ) C2261_=_C3184( C2261 C3184 ) C2261_=_C3574( C2261 C3574 ) C2261_=_C3809( C2261 C3809 ) C2261_=_C3838( C2261 C3838 ) \nC2261_=_C3996( C2261 C3996 ) C2261_=_C4063( C2261 C4063 ) C2261_=_C4068( C2261 C4068 ) C2261_=_C4088( C2261 C4088 ) C2283_=_C2599( C2283 C2599 ) C2283_=_C2716( C2283 C2716 ) \nC2283_=_C2777( C2283 C2777 ) C2283_=_C2778( C2283 C2778 ) C2283_=_C2779( C2283 C2779 ) C2283_=_C2780( C2283 C2780 ) C2283_=_C2781( C2283 C2781 ) C2283_=_C2782( C2283 C2782 ) \nC2283_=_C2784( C2283 C2784 ) C2283_=_C2785( C2283 C2785 ) C2347_=_C2354( C2347 C2354 ) C2347_=_C2440( C2347 C2440 ) C2347_=_C2706( C2347 C2706 ) C2347_=_C2798( C2347 C2798 ) \nC2347_=_C2934( C2347 C2934 ) C2347_=_C3020( C2347 C3020 ) C2347_=_C3039( C2347 C3039 ) C2347_=_C3091( C2347 C3091 ) C2347_=_C3110( C2347 C3110 ) C2347_=_C3177( C2347 C3177 ) \nC2347_=_C3211( C2347 C3211 ) C2347_=_C3566( C2347 C3566 ) C2347_=_C3845( C2347 C3845 ) C2347_=_C3862( C2347 C3862 ) C2347_=_C3863( C2347 C3863 ) C2347_=_C3864( C2347 C3864 ) \nC2347_=_C3865( C2347 C3865 ) C2347_=_C3866( C2347 C3866 ) C2347_=_C3867( C2347 C3867 ) C2347_=_C3868( C2347 C3868 ) C2347_=_C3869( C2347 C3869 ) C2347_=_C3871( C2347 C3871 ) \nC2354_=_C2447( C2354 C2447 ) C2354_=_C2785( C2354 C2785 ) C2354_=_C2805( C2354 C2805 ) C2354_=_C2940( C2354 C2940 ) C2354_=_C2981( C2354 C2981 ) C2354_=_C3184( C2354 C3184 ) \nC2354_=_C3574( C2354 C3574 ) C2354_=_C3809( C2354 C3809 ) C2354_=_C3838( C2354 C3838 ) C2354_=_C3996( C2354 C3996 ) C2354_=_C4063( C2354 C4063 ) C2354_=_C4068( C2354 C4068 ) \nC2354_=_C4088( C2354 C4088 ) C2440_=_C2447( C2440 C2447 ) C2440_=_C2706( C2440 C2706 ) C2440_=_C2798( C2440 C2798 ) C2440_=_C2934( C2440 C2934 ) C2440_=_C3020( C2440 C3020 ) \nC2440_=_C3039( C2440 C3039 ) C2440_=_C3091( C2440 C3091 ) C2440_=_C3110( C2440 C3110 ) C2440_=_C3177( C2440 C3177 ) C2440_=_C3211( C2440 C3211 ) C2440_=_C3566( C2440 C3566 ) \nC2440_=_C3845( C2440 C3845 ) C2440_=_C3862( C2440 C3862 ) C2440_=_C3863( C2440 C3863 ) C2440_=_C3864( C2440 C3864 ) C2440_=_C3865( C2440 C3865 ) C2440_=_C3866( C2440 C3866 ) \nC2440_=_C3867( C2440 C3867 ) C2440_=_C3868( C2440 C3868 ) C2440_=_C3869( C2440 C3869 ) C2440_=_C3871( C2440 C3871 ) C2447_=_C2785( C2447 C2785 ) C2447_=_C2805( C2447 C2805 ) \nC2447_=_C2940( C2447 C2940 ) C2447_=_C2981( C2447 C2981 ) C2447_=_C3184( C2447 C3184 ) C2447_=_C3574( C2447 C3574 ) C2447_=_C3809( C2447 C3809 ) C2447_=_C3838( C2447 C3838 ) \nC2447_=_C3996( C2447 C3996 ) C2447_=_C4063( C2447 C4063 ) C2447_=_C4068( C2447 C4068 ) C2447_=_C4088( C2447 C4088 ) C2517_=_C2551( C2517 C2551 ) C2517_=_C2801( C2517 C2801 ) \nC2517_=_C2880( C2517 C2880 ) C2517_=_C2937( C2517 C2937 ) C2517_=_C3024( C2517 C3024 ) C2517_=_C3096( C2517 C3096 ) C2517_=_C3215( C2517 C3215 ) C2517_=_C3408( C2517 C3408 ) \nC2517_=_C3532( C2517 C3532 ) C2517_=_C3679( C2517 C3679 ) C2517_=_C3850( C2517 C3850 ) C2517_=_C3866( C2517 C3866 ) C2517_=_C3936( C2517 C3936 ) C2517_=_C4054( C2517 C4054 ) \nC2517_=_C4067( C2517 C4067 ) C2517_=_C4068( C2517 C4068 ) C2517_=_C4069( C2517 C4069 ) C2551_=_C2801( C2551 C2801 ) C2551_=_C2880( C2551 C2880 ) C2551_=_C2937( C2551 C2937 ) \nC2551_=_C3024( C2551 C3024 ) C2551_=_C3096( C2551 C3096 ) C2551_=_C3215( C2551 C3215 ) C2551_=_C3408( C2551 C3408 ) C2551_=_C3532( C2551 C3532 ) C2551_=_C3679( C2551 C3679 ) \nC2551_=_C3850( C2551 C3850 ) C2551_=_C3866( C2551 C3866 ) C2551_=_C3936( C2551 C3936 ) C2551_=_C4054( C2551 C4054 ) C2551_=_C4067( C2551 C4067 ) C2551_=_C4068( C2551 C4068 ) \nC2551_=_C4069( C2551 C4069 ) C2599_=_C2716( C2599 C2716 ) C2599_=_C2777( C2599 C2777 ) C2599_=_C2778( C2599 C2778 ) C2599_=_C2779( C2599 C2779 ) C2599_=_C2780( C2599 C2780 ) \nC2599_=_C2781( C2599 C2781 ) C2599_=_C2782( C2599 C2782 ) C2599_=_C2784( C2599 C2784 ) C2599_=_C2785( C2599 C2785 ) C2706_=_C2798( C2706 C2798 ) C2706_=_C2934( C2706 C2934 ) \nC2706_=_C3020( C2706 C3020 ) C2706_=_C3039( C2706 C3039 ) C2706_=_C3091( C2706 C3091 ) C2706_=_C3110( C2706 C3110 ) C2706_=_C3177( C2706 C3177 ) C2706_=_C3211( C2706 C3211 ) \nC2706_=_C3566( C2706 C3566 ) C2706_=_C3845( C2706 C3845 ) C2706_=_C3862( C2706 C3862 ) C2706_=_C3863( C2706 C3863 ) C2706_=_C3864( C2706 C3864 ) C2706_=_C3865( C2706 C3865 ) \nC2706_=_C3866( C2706 C3866 ) C2706_=_C3867( C2706 C3867 ) C2706_=_C3868( C2706 C3868 ) C2706_=_C3869( C2706 C3869 ) C2706_=_C3871( C2706 C3871 ) C2716_=_C2777( C2716 C2777 ) \nC2716_=_C2778( C2716 C2778 ) C2716_=_C2779( C2716 C2779 ) C2716_=_C2780( C2716 C2780 ) C2716_=_C2781( C2716 C2781 ) C2716_=_C2782( C2716 C2782 ) C2716_=_C2784( C2716 C2784 ) \nC2716_=_C2785( C2716 C2785 ) C2777_=_C2778( C2777 C2778 ) C2777_=_C2779( C2777 C2779 ) C2777_=_C2780( C2777 C2780 ) C2777_=_C2781( C2777 C2781 ) C2777_=_C2782( C2777 C2782 ) \nC2777_=_C2784( C2777 C2784 ) C2777_=_C2785( C2777 C2785 ) C2777_=_C2934( C2777 C2934 ) C2777_=_C2937( C2777 C2937 ) C2777_=_C2940( C2777 C2940 ) C2778_=_C2779( C2778 C2779 ) \nC2778_=_C2780( C2778 C2780 ) C2778_=_C2781( C2778 C2781 ) C2778_=_C2782( C2778 C2782 ) C2778_=_C2784( C2778 C2784 ) C2778_=_C2785( C2778 C2785 ) C2779_=_C2780( C2779 C2780 ) \nC2779_=_C2781( C2779 C2781 ) C2779_=_C2782( C2779 C2782 ) C2779_=_C2784(</w:t>
      </w:r>
    </w:p>
    <w:p>
      <w:pPr>
        <w:pStyle w:val="PreformattedText"/>
        <w:bidi w:val="0"/>
        <w:spacing w:before="0" w:after="0"/>
        <w:jc w:val="left"/>
        <w:rPr/>
      </w:pPr>
      <w:r>
        <w:rPr/>
        <w:t xml:space="preserve"> </w:t>
      </w:r>
      <w:r>
        <w:rPr/>
        <w:t>C2779 C2784 ) C2779_=_C2785( C2779 C2785 ) C2780_=_C2781( C2780 C2781 ) C2780_=_C2782( C2780 C2782 ) \nC2780_=_C2784( C2780 C2784 ) C2780_=_C2785( C2780 C2785 ) C2781_=_C2782( C2781 C2782 ) C2781_=_C2784( C2781 C2784 ) C2781_=_C2785( C2781 C2785 ) C2782_=_C2784( C2782 C2784 ) \nC2782_=_C2785( C2782 C2785 ) C2784_=_C2785( C2784 C2785 ) C2785_=_C2805( C2785 C2805 ) C2785_=_C2940( C2785 C2940 ) C2785_=_C2981( C2785 C2981 ) C2785_=_C3184( C2785 C3184 ) \nC2785_=_C3574( C2785 C3574 ) C2785_=_C3809( C2785 C3809 ) C2785_=_C3838( C2785 C3838 ) C2785_=_C3996( C2785 C3996 ) C2785_=_C4063( C2785 C4063 ) C2785_=_C4068( C2785 C4068 ) \nC2785_=_C4088( C2785 C4088 ) C2798_=_C2801( C2798 C2801 ) C2798_=_C2805( C2798 C2805 ) C2798_=_C2934( C2798 C2934 ) C2798_=_C3020( C2798 C3020 ) C2798_=_C3039( C2798 C3039 ) \nC2798_=_C3091( C2798 C3091 ) C2798_=_C3110( C2798 C3110 ) C2798_=_C3177( C2798 C3177 ) C2798_=_C3211( C2798 C3211 ) C2798_=_C3566( C2798 C3566 ) C2798_=_C3845( C2798 C3845 ) \nC2798_=_C3862( C2798 C3862 ) C2798_=_C3863( C2798 C3863 ) C2798_=_C3864( C2798 C3864 ) C2798_=_C3865( C2798 C3865 ) C2798_=_C3866( C2798 C3866 ) C2798_=_C3867( C2798 C3867 ) \nC2798_=_C3868( C2798 C3868 ) C2798_=_C3869( C2798 C3869 ) C2798_=_C3871( C2798 C3871 ) C2801_=_C2805( C2801 C2805 ) C2801_=_C2880( C2801 C2880 ) C2801_=_C2937( C2801 C2937 ) \nC2801_=_C3024( C2801 C3024 ) C2801_=_C3096( C2801 C3096 ) C2801_=_C3215( C2801 C3215 ) C2801_=_C3408( C2801 C3408 ) C2801_=_C3532( C2801 C3532 ) C2801_=_C3679( C2801 C3679 ) \nC2801_=_C3850( C2801 C3850 ) C2801_=_C3866( C2801 C3866 ) C2801_=_C3936( C2801 C3936 ) C2801_=_C4054( C2801 C4054 ) C2801_=_C4067( C2801 C4067 ) C2801_=_C4068( C2801 C4068 ) \nC2801_=_C4069( C2801 C4069 ) C2805_=_C2940( C2805 C2940 ) C2805_=_C2981( C2805 C2981 ) C2805_=_C3184( C2805 C3184 ) C2805_=_C3574( C2805 C3574 ) C2805_=_C3809( C2805 C3809 ) \nC2805_=_C3838( C2805 C3838 ) C2805_=_C3996( C2805 C3996 ) C2805_=_C4063( C2805 C4063 ) C2805_=_C4068( C2805 C4068 ) C2805_=_C4088( C2805 C4088 ) C2880_=_C2937( C2880 C2937 ) \nC2880_=_C3024( C2880 C3024 ) C2880_=_C3096( C2880 C3096 ) C2880_=_C3215( C2880 C3215 ) C2880_=_C3408( C2880 C3408 ) C2880_=_C3532( C2880 C3532 ) C2880_=_C3679( C2880 C3679 ) \nC2880_=_C3850( C2880 C3850 ) C2880_=_C3866( C2880 C3866 ) C2880_=_C3936( C2880 C3936 ) C2880_=_C4054( C2880 C4054 ) C2880_=_C4067( C2880 C4067 ) C2880_=_C4068( C2880 C4068 ) \nC2880_=_C4069( C2880 C4069 ) C2934_=_C2937( C2934 C2937 ) C2934_=_C2940( C2934 C2940 ) C2934_=_C3020( C2934 C3020 ) C2934_=_C3039( C2934 C3039 ) C2934_=_C3091( C2934 C3091 ) \nC2934_=_C3110( C2934 C3110 ) C2934_=_C3177( C2934 C3177 ) C2934_=_C3211( C2934 C3211 ) C2934_=_C3566( C2934 C3566 ) C2934_=_C3845( C2934 C3845 ) C2934_=_C3862( C2934 C3862 ) \nC2934_=_C3863( C2934 C3863 ) C2934_=_C3864( C2934 C3864 ) C2934_=_C3865( C2934 C3865 ) C2934_=_C3866( C2934 C3866 ) C2934_=_C3867( C2934 C3867 ) C2934_=_C3868( C2934 C3868 ) \nC2934_=_C3869( C2934 C3869 ) C2934_=_C3871( C2934 C3871 ) C2937_=_C2940( C2937 C2940 ) C2937_=_C3024( C2937 C3024 ) C2937_=_C3096( C2937 C3096 ) C2937_=_C3215( C2937 C3215 ) \nC2937_=_C3408( C2937 C3408 ) C2937_=_C3532( C2937 C3532 ) C2937_=_C3679( C2937 C3679 ) C2937_=_C3850( C2937 C3850 ) C2937_=_C3866( C2937 C3866 ) C2937_=_C3936( C2937 C3936 ) \nC2937_=_C4054( C2937 C4054 ) C2937_=_C4067( C2937 C4067 ) C2937_=_C4068( C2937 C4068 ) C2937_=_C4069( C2937 C4069 ) C2940_=_C2981( C2940 C2981 ) C2940_=_C3184( C2940 C3184 ) \nC2940_=_C3574( C2940 C3574 ) C2940_=_C3809( C2940 C3809 ) C2940_=_C3838( C2940 C3838 ) C2940_=_C3996( C2940 C3996 ) C2940_=_C4063( C2940 C4063 ) C2940_=_C4068( C2940 C4068 ) \nC2940_=_C4088( C2940 C4088 ) C2981_=_C3184( C2981 C3184 ) C2981_=_C3574( C2981 C3574 ) C2981_=_C3809( C2981 C3809 ) C2981_=_C3838( C2981 C3838 ) C2981_=_C3996( C2981 C3996 ) \nC2981_=_C4063( C2981 C4063 ) C2981_=_C4068( C2981 C4068 ) C2981_=_C4088( C2981 C4088 ) C3020_=_C3024( C3020 C3024 ) C3020_=_C3039( C3020 C3039 ) C3020_=_C3091( C3020 C3091 ) \nC3020_=_C3110( C3020 C3110 ) C3020_=_C3177( C3020 C3177 ) C3020_=_C3211( C3020 C3211 ) C3020_=_C3566( C3020 C3566 ) C3020_=_C3845( C3020 C3845 ) C3020_=_C3862( C3020 C3862 ) \nC3020_=_C3863( C3020 C3863 ) C3020_=_C3864( C3020 C3864 ) C3020_=_C3865( C3020 C3865 ) C3020_=_C3866( C3020 C3866 ) C3020_=_C3867( C3020 C3867 ) C3020_=_C3868( C3020 C3868 ) \nC3020_=_C3869( C3020 C3869 ) C3020_=_C3871( C3020 C3871 ) C3024_=_C3096( C3024 C3096 ) C3024_=_C3215( C3024 C3215 ) C3024_=_C3408( C3024 C3408 ) C3024_=_C3532( C3024 C3532 ) \nC3024_=_C3679( C3024 C3679 ) C3024_=_C3850( C3024 C3850 ) C3024_=_C3866( C3024 C3866 ) C3024_=_C3936( C3024 C3936 ) C3024_=_C4054( C3024 C4054 ) C3024_=_C4067( C3024 C4067 ) \nC3024_=_C4068( C3024 C4068 ) C3024_=_C4069( C3024 C4069 ) C3039_=_C3091( C3039 C3091 ) C3039_=_C3110( C3039 C3110 ) C3039_=_C3177( C3039 C3177 ) C3039_=_C3211( C3039 C3211 ) \nC3039_=_C3566( C3039 C3566 ) C3039_=_C3845( C3039 C3845 ) C3039_=_C3862( C3039 C3862 ) C3039_=_C3863( C3039 C3863 ) C3039_=_C3864( C3039 C3864 ) C3039_=_C3865( C3039 C3865 ) \nC3039_=_C3866( C3039 C3866 ) C3039_=_C3867( C3039 C3867 ) C3039_=_C3868( C3039 C3868 ) C3039_=_C3869( C3039 C3869 ) C3039_=_C3871( C3039 C3871 ) C3091_=_C3096( C3091 C3096 ) \nC3091_=_C3110( C3091 C3110 ) C3091_=_C3177( C3091 C3177 ) C3091_=_C3211( C3091 C3211 ) C3091_=_C3566( C3091 C3566 ) C3091_=_C3845( C3091 C3845 ) C3091_=_C3862( C3091 C3862 ) \nC3091_=_C3863( C3091 C3863 ) C3091_=_C3864( C3091 C3864 ) C3091_=_C3865( C3091 C3865 ) C3091_=_C3866( C3091 C3866 ) C3091_=_C3867( C3091 C3867 ) C3091_=_C3868( C3091 C3868 ) \nC3091_=_C3869( C3091 C3869 ) C3091_=_C3871( C3091 C3871 ) C3096_=_C3215( C3096 C3215 ) C3096_=_C3408( C3096 C3408 ) C3096_=_C3532( C3096 C3532 ) C3096_=_C3679( C3096 C3679 ) \nC3096_=_C3850( C3096 C3850 ) C3096_=_C3866( C3096 C3866 ) C3096_=_C3936( C3096 C3936 ) C3096_=_C4054( C3096 C4054 ) C3096_=_C4067( C3096 C4067 ) C3096_=_C4068( C3096 C4068 ) \nC3096_=_C4069( C3096 C4069 ) C3110_=_C3177( C3110 C3177 ) C3110_=_C3211( C3110 C3211 ) C3110_=_C3566( C3110 C3566 ) C3110_=_C3845( C3110 C3845 ) C3110_=_C3862( C3110 C3862 ) \nC3110_=_C3863( C3110 C3863 ) C3110_=_C3864( C3110 C3864 ) C3110_=_C3865( C3110 C3865 ) C3110_=_C3866( C3110 C3866 ) C3110_=_C3867( C3110 C3867 ) C3110_=_C3868( C3110 C3868 ) \nC3110_=_C3869( C3110 C3869 ) C3110_=_C3871( C3110 C3871 ) C3177_=_C3184( C3177 C3184 ) C3177_=_C3211( C3177 C3211 ) C3177_=_C3566( C3177 C3566 ) C3177_=_C3845( C3177 C3845 ) \nC3177_=_C3862( C3177 C3862 ) C3177_=_C3863( C3177 C3863 ) C3177_=_C3864( C3177 C3864 ) C3177_=_C3865( C3177 C3865 ) C3177_=_C3866( C3177 C3866 ) C3177_=_C3867( C3177 C3867 ) \nC3177_=_C3868( C3177 C3868 ) C3177_=_C3869( C3177 C3869 ) C3177_=_C3871( C3177 C3871 ) C3184_=_C3574( C3184 C3574 ) C3184_=_C3809( C3184 C3809 ) C3184_=_C3838( C3184 C3838 ) \nC3184_=_C3996( C3184 C3996 ) C3184_=_C4063( C3184 C4063 ) C3184_=_C4068( C3184 C4068 ) C3184_=_C4088( C3184 C4088 ) C3211_=_C3215( C3211 C3215 ) C3211_=_C3566( C3211 C3566 ) \nC3211_=_C3845( C3211 C3845 ) C3211_=_C3862( C3211 C3862 ) C3211_=_C3863( C3211 C3863 ) C3211_=_C3864( C3211 C3864 ) C3211_=_C3865( C3211 C3865 ) C3211_=_C3866( C3211 C3866 ) \nC3211_=_C3867( C3211 C3867 ) C3211_=_C3868( C3211 C3868 ) C3211_=_C3869( C3211 C3869 ) C3211_=_C3871( C3211 C3871 ) C3215_=_C3408( C3215 C3408 ) C3215_=_C3532( C3215 C3532 ) \nC3215_=_C3679( C3215 C3679 ) C3215_=_C3850( C3215 C3850 ) C3215_=_C3866( C3215 C3866 ) C3215_=_C3936( C3215 C3936 ) C3215_=_C4054( C3215 C4054 ) C3215_=_C4067( C3215 C4067 ) \nC3215_=_C4068( C3215 C4068 ) C3215_=_C4069( C3215 C4069 ) C3408_=_C3532( C3408 C3532 ) C3408_=_C3679( C3408 C3679 ) C3408_=_C3850( C3408 C3850 ) C3408_=_C3866( C3408 C3866 ) \nC3408_=_C3936( C3408 C3936 ) C3408_=_C4054( C3408 C4054 ) C3408_=_C4067( C3408 C4067 ) C3408_=_C4068( C3408 C4068 ) C3408_=_C4069( C3408 C4069 ) C3532_=_C3679( C3532 C3679 ) \nC3532_=_C3850( C3532 C3850 ) C3532_=_C3866( C3532 C3866 ) C3532_=_C3936( C3532 C3936 ) C3532_=_C4054( C3532 C4054 ) C3532_=_C4067( C3532 C4067 ) C3532_=_C4068( C3532 C4068 ) \nC3532_=_C4069( C3532 C4069 ) C3566_=_C3574( C3566 C3574 ) C3566_=_C3845( C3566 C3845 ) C3566_=_C3862( C3566 C3862 ) C3566_=_C3863( C3566 C3863 ) C3566_=_C3864( C3566 C3864 ) \nC3566_=_C3865( C3566 C3865 ) C3566_=_C3866( C3566 C3866 ) C3566_=_C3867( C3566 C3867 ) C3566_=_C3868( C3566 C3868 ) C3566_=_C3869( C3566 C3869 ) C3566_=_C3871( C3566 C3871 ) \nC3574_=_C3809( C3574 C3809 ) C3574_=_C3838( C3574 C3838 ) C3574_=_C3996( C3574 C3996 ) C3574_=_C4063( C3574 C4063 ) C3574_=_C4068( C3574 C4068 ) C3574_=_C4088( C3574 C4088 ) \nC3679_=_C3850( C3679 C3850 ) C3679_=_C3866( C3679 C3866 ) C3679_=_C3936( C3679 C3936 ) C3679_=_C4054( C3679 C4054 ) C3679_=_C4067( C3679 C4067 ) C3679_=_C4068( C3679 C4068 ) \nC3679_=_C4069( C3679 C4069 ) C3809_=_C3838( C3809 C3838 ) C3809_=_C3996( C3809 C3996 ) C3809_=_C4063( C3809 C4063 ) C3809_=_C4068( C3809 C4068 ) C3809_=_C4088( C3809 C4088 ) \nC3838_=_C3996( C3838 C3996 ) C3838_=_C4063( C3838 C4063 ) C3838_=_C4068( C3838 C4068 ) C3838_=_C4088( C3838 C4088 ) C3845_=_C3850( C3845 C3850 ) C3845_=_C3862( C3845 C3862 ) \nC3845_=_C3863( C3845 C3863 ) C3845_=_C3864( C3845 C3864 ) C3845_=_C3865( C3845 C3865 ) C3845_=_C3866( C3845 C3866 ) C3845_=_C3867( C3845 C3867 ) C3845_=_C3868( C3845 C3868 ) \nC3845_=_C3869( C3845 C3869 ) C3845_=_C3871( C3845 C3871 ) C3850_=_C3866( C3850 C3866 ) C3850_=_C3936( C3850 C3936 ) C3850_=_C4054( C3850 C4054 ) C3850_=_C4067( C3850 C4067 ) \nC3850_=_C4068( C3850 C4068 ) C3850_=_C4069( C3850 C4069 ) C3862_=_C3863( C3862 C3863 ) C3862_=_C3864( C3862 C3864 ) C3862_=_C3865( C3862 C3865 ) C3862_=_C3866( C3862 C3866 ) \nC3862_=_C3867( C3862 C3867 ) C3862_=_C3868( C3862 C3868 ) C3862_=_C3869( C3862 C3869 ) C3862_=_C3871( C3862 C3871 ) C3863_=_C3864( C3863 C3864 ) C3863_=_C3865( C3863 C3865 ) \nC3863_=_C3866( C3863 C3866 ) C3863_=_C3867( C3863 C3867 ) C3863_=_C3868( C3863 C3868 ) C3863_=_C3869( C3863 C3869 ) C3863_=_C3871(</w:t>
      </w:r>
    </w:p>
    <w:p>
      <w:pPr>
        <w:pStyle w:val="PreformattedText"/>
        <w:bidi w:val="0"/>
        <w:spacing w:before="0" w:after="0"/>
        <w:jc w:val="left"/>
        <w:rPr/>
      </w:pPr>
      <w:r>
        <w:rPr/>
        <w:t xml:space="preserve"> </w:t>
      </w:r>
      <w:r>
        <w:rPr/>
        <w:t>C3863 C3871 ) C3863_=_C3996( C3863 C3996 ) \nC3864_=_C3865( C3864 C3865 ) C3864_=_C3866( C3864 C3866 ) C3864_=_C3867( C3864 C3867 ) C3864_=_C3868( C3864 C3868 ) C3864_=_C3869( C3864 C3869 ) C3864_=_C3871( C3864 C3871 ) \nC3864_=_C4054( C3864 C4054 ) C3865_=_C3866( C3865 C3866 ) C3865_=_C3867( C3865 C3867 ) C3865_=_C3868( C3865 C3868 ) C3865_=_C3869( C3865 C3869 ) C3865_=_C3871( C3865 C3871 ) \nC3865_=_C4063( C3865 C4063 ) C3866_=_C3867( C3866 C3867 ) C3866_=_C3868( C3866 C3868 ) C3866_=_C3869( C3866 C3869 ) C3866_=_C3871( C3866 C3871 ) C3866_=_C3936( C3866 C3936 ) \nC3866_=_C4054( C3866 C4054 ) C3866_=_C4067( C3866 C4067 ) C3866_=_C4068( C3866 C4068 ) C3866_=_C4069( C3866 C4069 ) C3867_=_C3868( C3867 C3868 ) C3867_=_C3869( C3867 C3869 ) \nC3867_=_C3871( C3867 C3871 ) C3867_=_C4088( C3867 C4088 ) C3868_=_C3869( C3868 C3869 ) C3868_=_C3871( C3868 C3871 ) C3868_=_C4067( C3868 C4067 ) C3869_=_C3871( C3869 C3871 ) \nC3871_=_C4069( C3871 C4069 ) C3936_=_C4054( C3936 C4054 ) C3936_=_C4067( C3936 C4067 ) C3936_=_C4068( C3936 C4068 ) C3936_=_C4069( C3936 C4069 ) C3996_=_C4063( C3996 C4063 ) \nC3996_=_C4068( C3996 C4068 ) C3996_=_C4088( C3996 C4088 ) C4054_=_C4067( C4054 C4067 ) C4054_=_C4068( C4054 C4068 ) C4054_=_C4069( C4054 C4069 ) C4063_=_C4068( C4063 C4068 ) \nC4063_=_C4088( C4063 C4088 ) C4067_=_C4068( C4067 C4068 ) C4067_=_C4069( C4067 C4069 ) C4068_=_C4069( C4068 C4069 ) C4068_=_C4088( C4068 C4088 ) "];155-&gt;248[label="104: C113 C118 C121 C132 C139 \nC143 C233 C239 C241 C247 C252 \nC255 C263 C269 C272 C313 C319 \nC324 C328 C334 C336 C382 C568 \nC674 C795 C855 C936 C1232 C1249 \nC1331 C1381 C1386 C1637 C1753 C1771 \nC1874 C1895 C1902 C1981 C1988 C2094 \nC2121 C2166 C2254 C2261 C2283 C2347 \nC2354 C2440 C2447 C2517 C2551 C2599 \nC2706 C2716 C2777 C2778 C2779 C2780 \nC2781 C2782 C2784 C2798 C2801 C2805 \nC2880 C2934 C2937 C2940 C2981 C3020 \nC3024 C3039 C3091 C3096 C3110 C3177 \nC3184 C3211 C3215 C3408 C3532 C3566 \nC3574 C3679 C3809 C3838 C3845 C3850 \nC3862 C3863 C3864 C3865 C3867 C3868 \nC3869 C3871 C3936 C3996 C4054 C4063 \nC4067 C4069 C4088 \n1347: C113_=_C118 ,C113_=_C121 ,C113_=_C132 ,C113_=_C233 ,C113_=_C247 ,\nC113_=_C263 ,C113_=_C313 ,C113_=_C328 ,C113_=_C382 ,C113_=_C795 ,C113_=_C936 ,\nC113_=_C1232 ,C113_=_C1249 ,C113_=_C1771 ,C113_=_C1902 ,C113_=_C1988 ,C113_=_C2121 ,\nC113_=_C2166 ,C113_=_C2283 ,C113_=_C2599 ,C113_=_C2716 ,C113_=_C2777 ,C113_=_C2778 ,\nC113_=_C2779 ,C113_=_C2780 ,C113_=_C2781 ,C113_=_C2782 ,C113_=_C2784 ,C118_=_C121 ,\nC118_=_C139 ,C118_=_C239 ,C118_=_C252 ,C118_=_C269 ,C118_=_C319 ,C118_=_C334 ,\nC118_=_C674 ,C118_=_C855 ,C118_=_C1386 ,C118_=_C2517 ,C118_=_C2551 ,C118_=_C2801 ,\nC118_=_C2880 ,C118_=_C2937 ,C118_=_C3024 ,C118_=_C3096 ,C118_=_C3215 ,C118_=_C3408 ,\nC118_=_C3532 ,C118_=_C3679 ,C118_=_C3850 ,C118_=_C3936 ,C118_=_C4054 ,C118_=_C4067 ,\nC118_=_C4069 ,C121_=_C143 ,C121_=_C241 ,C121_=_C255 ,C121_=_C272 ,C121_=_C324 ,\nC121_=_C336 ,C121_=_C1637 ,C121_=_C1874 ,C121_=_C1895 ,C121_=_C1981 ,C121_=_C2094 ,\nC121_=_C2261 ,C121_=_C2354 ,C121_=_C2447 ,C121_=_C2805 ,C121_=_C2940 ,C121_=_C2981 ,\nC121_=_C3184 ,C121_=_C3574 ,C121_=_C3809 ,C121_=_C3838 ,C121_=_C3996 ,C121_=_C4063 ,\nC121_=_C4088 ,C132_=_C139 ,C132_=_C143 ,C132_=_C233 ,C132_=_C247 ,C132_=_C263 ,\nC132_=_C313 ,C132_=_C328 ,C132_=_C382 ,C132_=_C795 ,C132_=_C936 ,C132_=_C1232 ,\nC132_=_C1249 ,C132_=_C1771 ,C132_=_C1902 ,C132_=_C1988 ,C132_=_C2121 ,C132_=_C2166 ,\nC132_=_C2283 ,C132_=_C2599 ,C132_=_C2716 ,C132_=_C2777 ,C132_=_C2778 ,C132_=_C2779 ,\nC132_=_C2780 ,C132_=_C2781 ,C132_=_C2782 ,C132_=_C2784 ,C139_=_C143 ,C139_=_C239 ,\nC139_=_C252 ,C139_=_C269 ,C139_=_C319 ,C139_=_C334 ,C139_=_C674 ,C139_=_C855 ,\nC139_=_C1386 ,C139_=_C2517 ,C139_=_C2551 ,C139_=_C2801 ,C139_=_C2880 ,C139_=_C2937 ,\nC139_=_C3024 ,C139_=_C3096 ,C139_=_C3215 ,C139_=_C3408 ,C139_=_C3532 ,C139_=_C3679 ,\nC139_=_C3850 ,C139_=_C3936 ,C139_=_C4054 ,C139_=_C4067 ,C139_=_C4069 ,C143_=_C241 ,\nC143_=_C255 ,C143_=_C272 ,C143_=_C324 ,C143_=_C336 ,C143_=_C1637 ,C143_=_C1874 ,\nC143_=_C1895 ,C143_=_C1981 ,C143_=_C2094 ,C143_=_C2261 ,C143_=_C2354 ,C143_=_C2447 ,\nC143_=_C2805 ,C143_=_C2940 ,C143_=_C2981 ,C143_=_C3184 ,C143_=_C3574 ,C143_=_C3809 ,\nC143_=_C3838 ,C143_=_C3996 ,C143_=_C4063 ,C143_=_C4088 ,C233_=_C239 ,C233_=_C241 ,\nC233_=_C247 ,C233_=_C263 ,C233_=_C313 ,C233_=_C328 ,C233_=_C382 ,C233_=_C795 ,\nC233_=_C936 ,C233_=_C1232 ,C233_=_C1249 ,C233_=_C1771 ,C233_=_C1902 ,C233_=_C1988 ,\nC233_=_C2121 ,C233_=_C2166 ,C233_=_C2283 ,C233_=_C2599 ,C233_=_C2716 ,C233_=_C2777 ,\nC233_=_C2778 ,C233_=_C2779 ,C233_=_C2780 ,C233_=_C2781 ,C233_=_C2782 ,C233_=_C2784 ,\nC239_=_C241 ,C239_=_C252 ,C239_=_C269 ,C239_=_C319 ,C239_=_C334 ,C239_=_C674 ,\nC239_=_C855 ,C239_=_C1386 ,C239_=_C2517 ,C239_=_C2551 ,C239_=_C2801 ,C239_=_C2880 ,\nC239_=_C2937 ,C239_=_C3024 ,C239_=_C3096 ,C239_=_C3215 ,C239_=_C3408 ,C239_=_C3532 ,\nC239_=_C3679 ,C239_=_C3850 ,C239_=_C3936 ,C239_=_C4054 ,C239_=_C4067 ,C239_=_C4069 ,\nC241_=_C255 ,C241_=_C272 ,C241_=_C324 ,C241_=_C336 ,C241_=_C1637 ,C241_=_C1874 ,\nC241_=_C1895 ,C241_=_C1981 ,C241_=_C2094 ,C241_=_C2261 ,C241_=_C2354 ,C241_=_C2447 ,\nC241_=_C2805 ,C241_=_C2940 ,C241_=_C2981 ,C241_=_C3184 ,C241_=_C3574 ,C241_=_C3809 ,\nC241_=_C3838 ,C241_=_C3996 ,C241_=_C4063 ,C241_=_C4088 ,C247_=_C252 ,C247_=_C255 ,\nC247_=_C263 ,C247_=_C313 ,C247_=_C328 ,C247_=_C382 ,C247_=_C795 ,C247_=_C936 ,\nC247_=_C1232 ,C247_=_C1249 ,C247_=_C1771 ,C247_=_C1902 ,C247_=_C1988 ,C247_=_C2121 ,\nC247_=_C2166 ,C247_=_C2283 ,C247_=_C2599 ,C247_=_C2716 ,C247_=_C2777 ,C247_=_C2778 ,\nC247_=_C2779 ,C247_=_C2780 ,C247_=_C2781 ,C247_=_C2782 ,C247_=_C2784 ,C252_=_C255 ,\nC252_=_C269 ,C252_=_C319 ,C252_=_C334 ,C252_=_C674 ,C252_=_C855 ,C252_=_C1386 ,\nC252_=_C2517 ,C252_=_C2551 ,C252_=_C2801 ,C252_=_C2880 ,C252_=_C2937 ,C252_=_C3024 ,\nC252_=_C3096 ,C252_=_C3215 ,C252_=_C3408 ,C252_=_C3532 ,C252_=_C3679 ,C252_=_C3850 ,\nC252_=_C3936 ,C252_=_C4054 ,C252_=_C4067 ,C252_=_C4069 ,C255_=_C272 ,C255_=_C324 ,\nC255_=_C336 ,C255_=_C1637 ,C255_=_C1874 ,C255_=_C1895 ,C255_=_C1981 ,C255_=_C2094 ,\nC255_=_C2261 ,C255_=_C2354 ,C255_=_C2447 ,C255_=_C2805 ,C255_=_C2940 ,C255_=_C2981 ,\nC255_=_C3184 ,C255_=_C3574 ,C255_=_C3809 ,C255_=_C3838 ,C255_=_C3996 ,C255_=_C4063 ,\nC255_=_C4088 ,C263_=_C269 ,C263_=_C272 ,C263_=_C313 ,C263_=_C328 ,C263_=_C382 ,\nC263_=_C795 ,C263_=_C936 ,C263_=_C1232 ,C263_=_C1249 ,C263_=_C1771 ,C263_=_C1902 ,\nC263_=_C1988 ,C263_=_C2121 ,C263_=_C2166 ,C263_=_C2283 ,C263_=_C2599 ,C263_=_C2716 ,\nC263_=_C2777 ,C263_=_C2778 ,C263_=_C2779 ,C263_=_C2780 ,C263_=_C2781 ,C263_=_C2782 ,\nC263_=_C2784 ,C269_=_C272 ,C269_=_C319 ,C269_=_C334 ,C269_=_C674 ,C269_=_C855 ,\nC269_=_C1386 ,C269_=_C2517 ,C269_=_C2551 ,C269_=_C2801 ,C269_=_C2880 ,C269_=_C2937 ,\nC269_=_C3024 ,C269_=_C3096 ,C269_=_C3215 ,C269_=_C3408 ,C269_=_C3532 ,C269_=_C3679 ,\nC269_=_C3850 ,C269_=_C3936 ,C269_=_C4054 ,C269_=_C4067 ,C269_=_C4069 ,C272_=_C324 ,\nC272_=_C336 ,C272_=_C1637 ,C272_=_C1874 ,C272_=_C1895 ,C272_=_C1981 ,C272_=_C2094 ,\nC272_=_C2261 ,C272_=_C2354 ,C272_=_C2447 ,C272_=_C2805 ,C272_=_C2940 ,C272_=_C2981 ,\nC272_=_C3184 ,C272_=_C3574 ,C272_=_C3809 ,C272_=_C3838 ,C272_=_C3996 ,C272_=_C4063 ,\nC272_=_C4088 ,C313_=_C319 ,C313_=_C324 ,C313_=_C328 ,C313_=_C382 ,C313_=_C795 ,\nC313_=_C936 ,C313_=_C1232 ,C313_=_C1249 ,C313_=_C1771 ,C313_=_C1902 ,C313_=_C1988 ,\nC313_=_C2121 ,C313_=_C2166 ,C313_=_C2283 ,C313_=_C2599 ,C313_=_C2716 ,C313_=_C2777 ,\nC313_=_C2778 ,C313_=_C2779 ,C313_=_C2780 ,C313_=_C2781 ,C313_=_C2782 ,C313_=_C2784 ,\nC319_=_C324 ,C319_=_C334 ,C319_=_C674 ,C319_=_C855 ,C319_=_C1386 ,C319_=_C2517 ,\nC319_=_C2551 ,C319_=_C2801 ,C319_=_C2880 ,C319_=_C2937 ,C319_=_C3024 ,C319_=_C3096 ,\nC319_=_C3215 ,C319_=_C3408 ,C319_=_C3532 ,C319_=_C3679 ,C319_=_C3850 ,C319_=_C3936 ,\nC319_=_C4054 ,C319_=_C4067 ,C319_=_C4069 ,C324_=_C336 ,C324_=_C1637 ,C324_=_C1874 ,\nC324_=_C1895 ,C324_=_C1981 ,C324_=_C2094 ,C324_=_C2261 ,C324_=_C2354 ,C324_=_C2447 ,\nC324_=_C2805 ,C324_=_C2940 ,C324_=_C2981 ,C324_=_C3184 ,C324_=_C3574 ,C324_=_C3809 ,\nC324_=_C3838 ,C324_=_C3996 ,C324_=_C4063 ,C324_=_C4088 ,C328_=_C334 ,C328_=_C336 ,\nC328_=_C382 ,C328_=_C795 ,C328_=_C936 ,C328_=_C1232 ,C328_=_C1249 ,C328_=_C1771 ,\nC328_=_C1902 ,C328_=_C1988 ,C328_=_C2121 ,C328_=_C2166 ,C328_=_C2283 ,C328_=_C2599 ,\nC328_=_C2716 ,C328_=_C2777 ,C328_=_C2778 ,C328_=_C2779 ,C328_=_C2780 ,C328_=_C2781 ,\nC328_=_C2782 ,C328_=_C2784 ,C334_=_C336 ,C334_=_C674 ,C334_=_C855 ,C334_=_C1386 ,\nC334_=_C2517 ,C334_=_C2551 ,C334_=_C2801 ,C334_=_C2880 ,C334_=_C2937 ,C334_=_C3024 ,\nC334_=_C3096 ,C334_=_C3215 ,C334_=_C3408 ,C334_=_C3532 ,C334_=_C3679 ,C334_=_C3850 ,\nC334_=_C3936 ,C334_=_C4054 ,C334_=_C4067 ,C334_=_C4069 ,C336_=_C1637 ,C336_=_C1874 ,\nC336_=_C1895 ,C336_=_C1981 ,C336_=_C2094 ,C336_=_C2261 ,C336_=_C2354 ,C336_=_C2447 ,\nC336_=_C2805 ,C336_=_C2940 ,C336_=_C2981 ,C336_=_C3184 ,C336_=_C3574 ,C336_=_C3809 ,\nC336_=_C3838 ,C336_=_C3996 ,C336_=_C4063 ,C336_=_C4088 ,C382_=_C795 ,C382_=_C936 ,\nC382_=_C1232 ,C382_=_C1249 ,C382_=_C1771 ,C382_=_C1902 ,C382_=_C1988 ,C382_=_C2121 ,\nC382_=_C2166 ,C382_=_C2283 ,C382_=_C2599 ,C382_=_C2716 ,C382_=_C2777 ,C382_=_C2778 ,\nC382_=_C2779 ,C382_=_C2780 ,C382_=_C2781 ,C382_=_C2782 ,C382_=_C2784 ,C568_=_C1331 ,\nC568_=_C1381 ,C568_=_C1753 ,C568_=_C2254 ,C568_=_C2347 ,C568_=_C2440 ,C568_=_C2706 ,\nC568_=_C2798 ,C568_=_C2934 ,C568_=_C3020 ,C568_=_C3039 ,C568_=_C3091 ,C568_=_C3110 ,\nC568_=_C3177 ,C568_=_C3211 ,C568_=_C3566 ,C568_=_C3845 ,C568_=_C3862 ,C568_=_C3863 ,\nC568_=_C3864 ,C568_=_C3865 ,C568_=_C3867 ,C568_=_C3868 ,C568_=_C3869 ,C568_=_C3871 ,\nC674_=_C855 ,C674_=_C1386 ,C674_=_C2517 ,C674_=_C2551 ,C674_=_C2801 ,C674_=_C2880 ,\nC674_=_C2937 ,C674_=_C3024 ,C674_=_C3096 ,C674_=_C3215 ,C674_=_C3408 ,C674_=_C3532 ,\nC674_=_C3679 ,C674_=_C3850 ,C674_=_C3936 ,C674_=_C4054 ,C674_=_C4067 ,C674_=_C4069 ,\nC795_=_C936 ,C795_=_C1232 ,C795_=_C1249 ,C795_=_C1771 ,C795_=_C1902 ,C795_=_C1988 ,\nC795_=_C2121 ,C795_=_C2166 ,C795_=_C2283</w:t>
      </w:r>
    </w:p>
    <w:p>
      <w:pPr>
        <w:pStyle w:val="PreformattedText"/>
        <w:bidi w:val="0"/>
        <w:spacing w:before="0" w:after="0"/>
        <w:jc w:val="left"/>
        <w:rPr/>
      </w:pPr>
      <w:r>
        <w:rPr/>
        <w:t xml:space="preserve"> </w:t>
      </w:r>
      <w:r>
        <w:rPr/>
        <w:t>,C795_=_C2599 ,C795_=_C2716 ,C795_=_C2777 ,\nC795_=_C2778 ,C795_=_C2779 ,C795_=_C2780 ,C795_=_C2781 ,C795_=_C2782 ,C795_=_C2784 ,\nC855_=_C1386 ,C855_=_C2517 ,C855_=_C2551 ,C855_=_C2801 ,C855_=_C2880 ,C855_=_C2937 ,\nC855_=_C3024 ,C855_=_C3096 ,C855_=_C3215 ,C855_=_C3408 ,C855_=_C3532 ,C855_=_C3679 ,\nC855_=_C3850 ,C855_=_C3936 ,C855_=_C4054 ,C855_=_C4067 ,C855_=_C4069 ,C936_=_C1232 ,\nC936_=_C1249 ,C936_=_C1771 ,C936_=_C1902 ,C936_=_C1988 ,C936_=_C2121 ,C936_=_C2166 ,\nC936_=_C2283 ,C936_=_C2599 ,C936_=_C2716 ,C936_=_C2777 ,C936_=_C2778 ,C936_=_C2779 ,\nC936_=_C2780 ,C936_=_C2781 ,C936_=_C2782 ,C936_=_C2784 ,C1232_=_C1249 ,C1232_=_C1771 ,\nC1232_=_C1902 ,C1232_=_C1988 ,C1232_=_C2121 ,C1232_=_C2166 ,C1232_=_C2283 ,C1232_=_C2599 ,\nC1232_=_C2716 ,C1232_=_C2777 ,C1232_=_C2778 ,C1232_=_C2779 ,C1232_=_C2780 ,C1232_=_C2781 ,\nC1232_=_C2782 ,C1232_=_C2784 ,C1249_=_C1771 ,C1249_=_C1902 ,C1249_=_C1988 ,C1249_=_C2121 ,\nC1249_=_C2166 ,C1249_=_C2283 ,C1249_=_C2599 ,C1249_=_C2716 ,C1249_=_C2777 ,C1249_=_C2778 ,\nC1249_=_C2779 ,C1249_=_C2780 ,C1249_=_C2781 ,C1249_=_C2782 ,C1249_=_C2784 ,C1331_=_C1381 ,\nC1331_=_C1753 ,C1331_=_C2254 ,C1331_=_C2347 ,C1331_=_C2440 ,C1331_=_C2706 ,C1331_=_C2798 ,\nC1331_=_C2934 ,C1331_=_C3020 ,C1331_=_C3039 ,C1331_=_C3091 ,C1331_=_C3110 ,C1331_=_C3177 ,\nC1331_=_C3211 ,C1331_=_C3566 ,C1331_=_C3845 ,C1331_=_C3862 ,C1331_=_C3863 ,C1331_=_C3864 ,\nC1331_=_C3865 ,C1331_=_C3867 ,C1331_=_C3868 ,C1331_=_C3869 ,C1331_=_C3871 ,C1381_=_C1386 ,\nC1381_=_C1753 ,C1381_=_C2254 ,C1381_=_C2347 ,C1381_=_C2440 ,C1381_=_C2706 ,C1381_=_C2798 ,\nC1381_=_C2934 ,C1381_=_C3020 ,C1381_=_C3039 ,C1381_=_C3091 ,C1381_=_C3110 ,C1381_=_C3177 ,\nC1381_=_C3211 ,C1381_=_C3566 ,C1381_=_C3845 ,C1381_=_C3862 ,C1381_=_C3863 ,C1381_=_C3864 ,\nC1381_=_C3865 ,C1381_=_C3867 ,C1381_=_C3868 ,C1381_=_C3869 ,C1381_=_C3871 ,C1386_=_C2517 ,\nC1386_=_C2551 ,C1386_=_C2801 ,C1386_=_C2880 ,C1386_=_C2937 ,C1386_=_C3024 ,C1386_=_C3096 ,\nC1386_=_C3215 ,C1386_=_C3408 ,C1386_=_C3532 ,C1386_=_C3679 ,C1386_=_C3850 ,C1386_=_C3936 ,\nC1386_=_C4054 ,C1386_=_C4067 ,C1386_=_C4069 ,C1637_=_C1874 ,C1637_=_C1895 ,C1637_=_C1981 ,\nC1637_=_C2094 ,C1637_=_C2261 ,C1637_=_C2354 ,C1637_=_C2447 ,C1637_=_C2805 ,C1637_=_C2940 ,\nC1637_=_C2981 ,C1637_=_C3184 ,C1637_=_C3574 ,C1637_=_C3809 ,C1637_=_C3838 ,C1637_=_C3996 ,\nC1637_=_C4063 ,C1637_=_C4088 ,C1753_=_C2254 ,C1753_=_C2347 ,C1753_=_C2440 ,C1753_=_C2706 ,\nC1753_=_C2798 ,C1753_=_C2934 ,C1753_=_C3020 ,C1753_=_C3039 ,C1753_=_C3091 ,C1753_=_C3110 ,\nC1753_=_C3177 ,C1753_=_C3211 ,C1753_=_C3566 ,C1753_=_C3845 ,C1753_=_C3862 ,C1753_=_C3863 ,\nC1753_=_C3864 ,C1753_=_C3865 ,C1753_=_C3867 ,C1753_=_C3868 ,C1753_=_C3869 ,C1753_=_C3871 ,\nC1771_=_C1902 ,C1771_=_C1988 ,C1771_=_C2121 ,C1771_=_C2166 ,C1771_=_C2283 ,C1771_=_C2599 ,\nC1771_=_C2716 ,C1771_=_C2777 ,C1771_=_C2778 ,C1771_=_C2779 ,C1771_=_C2780 ,C1771_=_C2781 ,\nC1771_=_C2782 ,C1771_=_C2784 ,C1874_=_C1895 ,C1874_=_C1981 ,C1874_=_C2094 ,C1874_=_C2261 ,\nC1874_=_C2354 ,C1874_=_C2447 ,C1874_=_C2805 ,C1874_=_C2940 ,C1874_=_C2981 ,C1874_=_C3184 ,\nC1874_=_C3574 ,C1874_=_C3809 ,C1874_=_C3838 ,C1874_=_C3996 ,C1874_=_C4063 ,C1874_=_C4088 ,\nC1895_=_C1981 ,C1895_=_C2094 ,C1895_=_C2261 ,C1895_=_C2354 ,C1895_=_C2447 ,C1895_=_C2805 ,\nC1895_=_C2940 ,C1895_=_C2981 ,C1895_=_C3184 ,C1895_=_C3574 ,C1895_=_C3809 ,C1895_=_C3838 ,\nC1895_=_C3996 ,C1895_=_C4063 ,C1895_=_C4088 ,C1902_=_C1988 ,C1902_=_C2121 ,C1902_=_C2166 ,\nC1902_=_C2283 ,C1902_=_C2599 ,C1902_=_C2716 ,C1902_=_C2777 ,C1902_=_C2778 ,C1902_=_C2779 ,\nC1902_=_C2780 ,C1902_=_C2781 ,C1902_=_C2782 ,C1902_=_C2784 ,C1981_=_C2094 ,C1981_=_C2261 ,\nC1981_=_C2354 ,C1981_=_C2447 ,C1981_=_C2805 ,C1981_=_C2940 ,C1981_=_C2981 ,C1981_=_C3184 ,\nC1981_=_C3574 ,C1981_=_C3809 ,C1981_=_C3838 ,C1981_=_C3996 ,C1981_=_C4063 ,C1981_=_C4088 ,\nC1988_=_C2121 ,C1988_=_C2166 ,C1988_=_C2283 ,C1988_=_C2599 ,C1988_=_C2716 ,C1988_=_C2777 ,\nC1988_=_C2778 ,C1988_=_C2779 ,C1988_=_C2780 ,C1988_=_C2781 ,C1988_=_C2782 ,C1988_=_C2784 ,\nC2094_=_C2261 ,C2094_=_C2354 ,C2094_=_C2447 ,C2094_=_C2805 ,C2094_=_C2940 ,C2094_=_C2981 ,\nC2094_=_C3184 ,C2094_=_C3574 ,C2094_=_C3809 ,C2094_=_C3838 ,C2094_=_C3996 ,C2094_=_C4063 ,\nC2094_=_C4088 ,C2121_=_C2166 ,C2121_=_C2283 ,C2121_=_C2599 ,C2121_=_C2716 ,C2121_=_C2777 ,\nC2121_=_C2778 ,C2121_=_C2779 ,C2121_=_C2780 ,C2121_=_C2781 ,C2121_=_C2782 ,C2121_=_C2784 ,\nC2166_=_C2283 ,C2166_=_C2599 ,C2166_=_C2716 ,C2166_=_C2777 ,C2166_=_C2778 ,C2166_=_C2779 ,\nC2166_=_C2780 ,C2166_=_C2781 ,C2166_=_C2782 ,C2166_=_C2784 ,C2254_=_C2261 ,C2254_=_C2347 ,\nC2254_=_C2440 ,C2254_=_C2706 ,C2254_=_C2798 ,C2254_=_C2934 ,C2254_=_C3020 ,C2254_=_C3039 ,\nC2254_=_C3091 ,C2254_=_C3110 ,C2254_=_C3177 ,C2254_=_C3211 ,C2254_=_C3566 ,C2254_=_C3845 ,\nC2254_=_C3862 ,C2254_=_C3863 ,C2254_=_C3864 ,C2254_=_C3865 ,C2254_=_C3867 ,C2254_=_C3868 ,\nC2254_=_C3869 ,C2254_=_C3871 ,C2261_=_C2354 ,C2261_=_C2447 ,C2261_=_C2805 ,C2261_=_C2940 ,\nC2261_=_C2981 ,C2261_=_C3184 ,C2261_=_C3574 ,C2261_=_C3809 ,C2261_=_C3838 ,C2261_=_C3996 ,\nC2261_=_C4063 ,C2261_=_C4088 ,C2283_=_C2599 ,C2283_=_C2716 ,C2283_=_C2777 ,C2283_=_C2778 ,\nC2283_=_C2779 ,C2283_=_C2780 ,C2283_=_C2781 ,C2283_=_C2782 ,C2283_=_C2784 ,C2347_=_C2354 ,\nC2347_=_C2440 ,C2347_=_C2706 ,C2347_=_C2798 ,C2347_=_C2934 ,C2347_=_C3020 ,C2347_=_C3039 ,\nC2347_=_C3091 ,C2347_=_C3110 ,C2347_=_C3177 ,C2347_=_C3211 ,C2347_=_C3566 ,C2347_=_C3845 ,\nC2347_=_C3862 ,C2347_=_C3863 ,C2347_=_C3864 ,C2347_=_C3865 ,C2347_=_C3867 ,C2347_=_C3868 ,\nC2347_=_C3869 ,C2347_=_C3871 ,C2354_=_C2447 ,C2354_=_C2805 ,C2354_=_C2940 ,C2354_=_C2981 ,\nC2354_=_C3184 ,C2354_=_C3574 ,C2354_=_C3809 ,C2354_=_C3838 ,C2354_=_C3996 ,C2354_=_C4063 ,\nC2354_=_C4088 ,C2440_=_C2447 ,C2440_=_C2706 ,C2440_=_C2798 ,C2440_=_C2934 ,C2440_=_C3020 ,\nC2440_=_C3039 ,C2440_=_C3091 ,C2440_=_C3110 ,C2440_=_C3177 ,C2440_=_C3211 ,C2440_=_C3566 ,\nC2440_=_C3845 ,C2440_=_C3862 ,C2440_=_C3863 ,C2440_=_C3864 ,C2440_=_C3865 ,C2440_=_C3867 ,\nC2440_=_C3868 ,C2440_=_C3869 ,C2440_=_C3871 ,C2447_=_C2805 ,C2447_=_C2940 ,C2447_=_C2981 ,\nC2447_=_C3184 ,C2447_=_C3574 ,C2447_=_C3809 ,C2447_=_C3838 ,C2447_=_C3996 ,C2447_=_C4063 ,\nC2447_=_C4088 ,C2517_=_C2551 ,C2517_=_C2801 ,C2517_=_C2880 ,C2517_=_C2937 ,C2517_=_C3024 ,\nC2517_=_C3096 ,C2517_=_C3215 ,C2517_=_C3408 ,C2517_=_C3532 ,C2517_=_C3679 ,C2517_=_C3850 ,\nC2517_=_C3936 ,C2517_=_C4054 ,C2517_=_C4067 ,C2517_=_C4069 ,C2551_=_C2801 ,C2551_=_C2880 ,\nC2551_=_C2937 ,C2551_=_C3024 ,C2551_=_C3096 ,C2551_=_C3215 ,C2551_=_C3408 ,C2551_=_C3532 ,\nC2551_=_C3679 ,C2551_=_C3850 ,C2551_=_C3936 ,C2551_=_C4054 ,C2551_=_C4067 ,C2551_=_C4069 ,\nC2599_=_C2716 ,C2599_=_C2777 ,C2599_=_C2778 ,C2599_=_C2779 ,C2599_=_C2780 ,C2599_=_C2781 ,\nC2599_=_C2782 ,C2599_=_C2784 ,C2706_=_C2798 ,C2706_=_C2934 ,C2706_=_C3020 ,C2706_=_C3039 ,\nC2706_=_C3091 ,C2706_=_C3110 ,C2706_=_C3177 ,C2706_=_C3211 ,C2706_=_C3566 ,C2706_=_C3845 ,\nC2706_=_C3862 ,C2706_=_C3863 ,C2706_=_C3864 ,C2706_=_C3865 ,C2706_=_C3867 ,C2706_=_C3868 ,\nC2706_=_C3869 ,C2706_=_C3871 ,C2716_=_C2777 ,C2716_=_C2778 ,C2716_=_C2779 ,C2716_=_C2780 ,\nC2716_=_C2781 ,C2716_=_C2782 ,C2716_=_C2784 ,C2777_=_C2778 ,C2777_=_C2779 ,C2777_=_C2780 ,\nC2777_=_C2781 ,C2777_=_C2782 ,C2777_=_C2784 ,C2777_=_C2934 ,C2777_=_C2937 ,C2777_=_C2940 ,\nC2778_=_C2779 ,C2778_=_C2780 ,C2778_=_C2781 ,C2778_=_C2782 ,C2778_=_C2784 ,C2779_=_C2780 ,\nC2779_=_C2781 ,C2779_=_C2782 ,C2779_=_C2784 ,C2780_=_C2781 ,C2780_=_C2782 ,C2780_=_C2784 ,\nC2781_=_C2782 ,C2781_=_C2784 ,C2782_=_C2784 ,C2798_=_C2801 ,C2798_=_C2805 ,C2798_=_C2934 ,\nC2798_=_C3020 ,C2798_=_C3039 ,C2798_=_C3091 ,C2798_=_C3110 ,C2798_=_C3177 ,C2798_=_C3211 ,\nC2798_=_C3566 ,C2798_=_C3845 ,C2798_=_C3862 ,C2798_=_C3863 ,C2798_=_C3864 ,C2798_=_C3865 ,\nC2798_=_C3867 ,C2798_=_C3868 ,C2798_=_C3869 ,C2798_=_C3871 ,C2801_=_C2805 ,C2801_=_C2880 ,\nC2801_=_C2937 ,C2801_=_C3024 ,C2801_=_C3096 ,C2801_=_C3215 ,C2801_=_C3408 ,C2801_=_C3532 ,\nC2801_=_C3679 ,C2801_=_C3850 ,C2801_=_C3936 ,C2801_=_C4054 ,C2801_=_C4067 ,C2801_=_C4069 ,\nC2805_=_C2940 ,C2805_=_C2981 ,C2805_=_C3184 ,C2805_=_C3574 ,C2805_=_C3809 ,C2805_=_C3838 ,\nC2805_=_C3996 ,C2805_=_C4063 ,C2805_=_C4088 ,C2880_=_C2937 ,C2880_=_C3024 ,C2880_=_C3096 ,\nC2880_=_C3215 ,C2880_=_C3408 ,C2880_=_C3532 ,C2880_=_C3679 ,C2880_=_C3850 ,C2880_=_C3936 ,\nC2880_=_C4054 ,C2880_=_C4067 ,C2880_=_C4069 ,C2934_=_C2937 ,C2934_=_C2940 ,C2934_=_C3020 ,\nC2934_=_C3039 ,C2934_=_C3091 ,C2934_=_C3110 ,C2934_=_C3177 ,C2934_=_C3211 ,C2934_=_C3566 ,\nC2934_=_C3845 ,C2934_=_C3862 ,C2934_=_C3863 ,C2934_=_C3864 ,C2934_=_C3865 ,C2934_=_C3867 ,\nC2934_=_C3868 ,C2934_=_C3869 ,C2934_=_C3871 ,C2937_=_C2940 ,C2937_=_C3024 ,C2937_=_C3096 ,\nC2937_=_C3215 ,C2937_=_C3408 ,C2937_=_C3532 ,C2937_=_C3679 ,C2937_=_C3850 ,C2937_=_C3936 ,\nC2937_=_C4054 ,C2937_=_C4067 ,C2937_=_C4069 ,C2940_=_C2981 ,C2940_=_C3184 ,C2940_=_C3574 ,\nC2940_=_C3809 ,C2940_=_C3838 ,C2940_=_C3996 ,C2940_=_C4063 ,C2940_=_C4088 ,C2981_=_C3184 ,\nC2981_=_C3574 ,C2981_=_C3809 ,C2981_=_C3838 ,C2981_=_C3996 ,C2981_=_C4063 ,C2981_=_C4088 ,\nC3020_=_C3024 ,C3020_=_C3039 ,C3020_=_C3091 ,C3020_=_C3110 ,C3020_=_C3177 ,C3020_=_C3211 ,\nC3020_=_C3566 ,C3020_=_C3845 ,C3020_=_C3862 ,C3020_=_C3863 ,C3020_=_C3864 ,C3020_=_C3865 ,\nC3020_=_C3867 ,C3020_=_C3868 ,C3020_=_C3869 ,C3020_=_C3871 ,C3024_=_C3096 ,C3024_=_C3215 ,\nC3024_=_C3408 ,C3024_=_C3532 ,C3024_=_C3679 ,C3024_=_C3850 ,C3024_=_C3936 ,C3024_=_C4054 ,\nC3024_=_C4067 ,C3024_=_C4069 ,C3039_=_C3091 ,C3039_=_C3110 ,C3039_=_C3177 ,C3039_=_C3211 ,\nC3039_=_C3566 ,C3039_=_C3845 ,C3039_=_C3862 ,C3039_=_C3863 ,C3039_=_C3864 ,C3039_=_C3865 ,\nC3039_=_C3867 ,C3039_=_C3868 ,C3039_=_C3869 ,C3039_=_C3871 ,C3091_=_C3096 ,C3091_=_C3110 ,\nC3091_=_C3177 ,C3091_=_C3211 ,C3091_=_C3566 ,C3091_=_C3845 ,C3091_=_C3862 ,C3091_=_C3863 ,\nC3091_=_C3864 ,C3091_=_C3865 ,C3091_=_C3867 ,C3091_=_C3868 ,C3091_=_C3869 ,C3091_=_C3871 ,\nC3096_=_C3215 ,C3096_=_C3408 ,C3096_=_C3532 ,C3096_=_C3679 ,C3096_=_C3850 ,C3096_=_C3936 ,\nC3096_=_C4054 ,C3096_=_C4067 ,C3096_=_C4069 ,C3110_=_C3177</w:t>
      </w:r>
    </w:p>
    <w:p>
      <w:pPr>
        <w:pStyle w:val="PreformattedText"/>
        <w:bidi w:val="0"/>
        <w:spacing w:before="0" w:after="0"/>
        <w:jc w:val="left"/>
        <w:rPr/>
      </w:pPr>
      <w:r>
        <w:rPr/>
        <w:t xml:space="preserve"> </w:t>
      </w:r>
      <w:r>
        <w:rPr/>
        <w:t>,C3110_=_C3211 ,C3110_=_C3566 ,\nC3110_=_C3845 ,C3110_=_C3862 ,C3110_=_C3863 ,C3110_=_C3864 ,C3110_=_C3865 ,C3110_=_C3867 ,\nC3110_=_C3868 ,C3110_=_C3869 ,C3110_=_C3871 ,C3177_=_C3184 ,C3177_=_C3211 ,C3177_=_C3566 ,\nC3177_=_C3845 ,C3177_=_C3862 ,C3177_=_C3863 ,C3177_=_C3864 ,C3177_=_C3865 ,C3177_=_C3867 ,\nC3177_=_C3868 ,C3177_=_C3869 ,C3177_=_C3871 ,C3184_=_C3574 ,C3184_=_C3809 ,C3184_=_C3838 ,\nC3184_=_C3996 ,C3184_=_C4063 ,C3184_=_C4088 ,C3211_=_C3215 ,C3211_=_C3566 ,C3211_=_C3845 ,\nC3211_=_C3862 ,C3211_=_C3863 ,C3211_=_C3864 ,C3211_=_C3865 ,C3211_=_C3867 ,C3211_=_C3868 ,\nC3211_=_C3869 ,C3211_=_C3871 ,C3215_=_C3408 ,C3215_=_C3532 ,C3215_=_C3679 ,C3215_=_C3850 ,\nC3215_=_C3936 ,C3215_=_C4054 ,C3215_=_C4067 ,C3215_=_C4069 ,C3408_=_C3532 ,C3408_=_C3679 ,\nC3408_=_C3850 ,C3408_=_C3936 ,C3408_=_C4054 ,C3408_=_C4067 ,C3408_=_C4069 ,C3532_=_C3679 ,\nC3532_=_C3850 ,C3532_=_C3936 ,C3532_=_C4054 ,C3532_=_C4067 ,C3532_=_C4069 ,C3566_=_C3574 ,\nC3566_=_C3845 ,C3566_=_C3862 ,C3566_=_C3863 ,C3566_=_C3864 ,C3566_=_C3865 ,C3566_=_C3867 ,\nC3566_=_C3868 ,C3566_=_C3869 ,C3566_=_C3871 ,C3574_=_C3809 ,C3574_=_C3838 ,C3574_=_C3996 ,\nC3574_=_C4063 ,C3574_=_C4088 ,C3679_=_C3850 ,C3679_=_C3936 ,C3679_=_C4054 ,C3679_=_C4067 ,\nC3679_=_C4069 ,C3809_=_C3838 ,C3809_=_C3996 ,C3809_=_C4063 ,C3809_=_C4088 ,C3838_=_C3996 ,\nC3838_=_C4063 ,C3838_=_C4088 ,C3845_=_C3850 ,C3845_=_C3862 ,C3845_=_C3863 ,C3845_=_C3864 ,\nC3845_=_C3865 ,C3845_=_C3867 ,C3845_=_C3868 ,C3845_=_C3869 ,C3845_=_C3871 ,C3850_=_C3936 ,\nC3850_=_C4054 ,C3850_=_C4067 ,C3850_=_C4069 ,C3862_=_C3863 ,C3862_=_C3864 ,C3862_=_C3865 ,\nC3862_=_C3867 ,C3862_=_C3868 ,C3862_=_C3869 ,C3862_=_C3871 ,C3863_=_C3864 ,C3863_=_C3865 ,\nC3863_=_C3867 ,C3863_=_C3868 ,C3863_=_C3869 ,C3863_=_C3871 ,C3863_=_C3996 ,C3864_=_C3865 ,\nC3864_=_C3867 ,C3864_=_C3868 ,C3864_=_C3869 ,C3864_=_C3871 ,C3864_=_C4054 ,C3865_=_C3867 ,\nC3865_=_C3868 ,C3865_=_C3869 ,C3865_=_C3871 ,C3865_=_C4063 ,C3867_=_C3868 ,C3867_=_C3869 ,\nC3867_=_C3871 ,C3867_=_C4088 ,C3868_=_C3869 ,C3868_=_C3871 ,C3868_=_C4067 ,C3869_=_C3871 ,\nC3871_=_C4069 ,C3936_=_C4054 ,C3936_=_C4067 ,C3936_=_C4069 ,C3996_=_C4063 ,C3996_=_C4088 ,\nC4054_=_C4067 ,C4054_=_C4069 ,C4063_=_C4088 ,C4067_=_C4069 ,"];249[shape=box, label="id:249 level: 6\n109: C41 C43 C64 C67 C134 \nC138 C177 C178 C300 C306 C344 \nC345 C355 C361 C749 C833 C954 \nC1028 C1364 C1365 C1366 C1367 C1368 \nC1370 C1371 C1372 C1373 C1374 C1375 \nC1376 C1377 C1378 C1379 C1380 C1381 \nC1382 C1383 C1384 C1385 C1386 C1387 \nC1388 C1389 C1470 C1492 C1624 C1731 \nC1840 C1854 C1882 C1967 C2079 C2141 \nC2156 C2403 C2413 C2424 C2662 C2750 \nC2786 C2787 C2788 C2789 C2790 C2791 \nC2792 C2793 C2794 C2795 C2796 C2797 \nC2798 C2799 C2800 C2801 C2802 C2803 \nC2804 C2805 C2806 C2842 C2848 C2920 \nC2993 C3001 C3012 C3084 C3149 C3209 \nC3210 C3211 C3213 C3214 C3215 C3216 \nC3217 C3218 C3219 C3220 C3504 C3517 \nC3625 C3732 C3749 C3893 C3894 C3895 \nC3896 C3897 \n1558: C41_=_C43( C41 C43 ) C41_=_C64( C41 C64 ) C41_=_C134( C41 C134 ) C41_=_C177( C41 C177 ) C41_=_C300( C41 C300 ) \nC41_=_C344( C41 C344 ) C41_=_C355( C41 C355 ) C41_=_C1376( C41 C1376 ) C41_=_C1470( C41 C1470 ) C41_=_C1492( C41 C1492 ) C41_=_C1731( C41 C1731 ) \nC41_=_C2750( C41 C2750 ) C41_=_C2791( C41 C2791 ) C41_=_C2842( C41 C2842 ) C41_=_C3001( C41 C3001 ) C41_=_C3012( C41 C3012 ) C41_=_C3084( C41 C3084 ) \nC41_=_C3209( C41 C3209 ) C41_=_C3210( C41 C3210 ) C41_=_C3211( C41 C3211 ) C41_=_C3213( C41 C3213 ) C41_=_C3214( C41 C3214 ) C41_=_C3215( C41 C3215 ) \nC41_=_C3216( C41 C3216 ) C41_=_C3217( C41 C3217 ) C41_=_C3218( C41 C3218 ) C41_=_C3219( C41 C3219 ) C41_=_C3220( C41 C3220 ) C43_=_C67( C43 C67 ) \nC43_=_C138( C43 C138 ) C43_=_C178( C43 C178 ) C43_=_C306( C43 C306 ) C43_=_C345( C43 C345 ) C43_=_C361( C43 C361 ) C43_=_C749( C43 C749 ) \nC43_=_C1840( C43 C1840 ) C43_=_C2156( C43 C2156 ) C43_=_C2403( C43 C2403 ) C43_=_C2424( C43 C2424 ) C43_=_C2662( C43 C2662 ) C43_=_C2799( C43 C2799 ) \nC43_=_C2848( C43 C2848 ) C43_=_C2920( C43 C2920 ) C43_=_C2993( C43 C2993 ) C43_=_C3149( C43 C3149 ) C43_=_C3504( C43 C3504 ) C43_=_C3517( C43 C3517 ) \nC43_=_C3625( C43 C3625 ) C43_=_C3732( C43 C3732 ) C43_=_C3749( C43 C3749 ) C43_=_C3893( C43 C3893 ) C43_=_C3894( C43 C3894 ) C43_=_C3895( C43 C3895 ) \nC43_=_C3896( C43 C3896 ) C43_=_C3897( C43 C3897 ) C64_=_C67( C64 C67 ) C64_=_C134( C64 C134 ) C64_=_C177( C64 C177 ) C64_=_C300( C64 C300 ) \nC64_=_C344( C64 C344 ) C64_=_C355( C64 C355 ) C64_=_C1376( C64 C1376 ) C64_=_C1470( C64 C1470 ) C64_=_C1492( C64 C1492 ) C64_=_C1731( C64 C1731 ) \nC64_=_C2750( C64 C2750 ) C64_=_C2791( C64 C2791 ) C64_=_C2842( C64 C2842 ) C64_=_C3001( C64 C3001 ) C64_=_C3012( C64 C3012 ) C64_=_C3084( C64 C3084 ) \nC64_=_C3209( C64 C3209 ) C64_=_C3210( C64 C3210 ) C64_=_C3211( C64 C3211 ) C64_=_C3213( C64 C3213 ) C64_=_C3214( C64 C3214 ) C64_=_C3215( C64 C3215 ) \nC64_=_C3216( C64 C3216 ) C64_=_C3217( C64 C3217 ) C64_=_C3218( C64 C3218 ) C64_=_C3219( C64 C3219 ) C64_=_C3220( C64 C3220 ) C67_=_C138( C67 C138 ) \nC67_=_C178( C67 C178 ) C67_=_C306( C67 C306 ) C67_=_C345( C67 C345 ) C67_=_C361( C67 C361 ) C67_=_C749( C67 C749 ) C67_=_C1840( C67 C1840 ) \nC67_=_C2156( C67 C2156 ) C67_=_C2403( C67 C2403 ) C67_=_C2424( C67 C2424 ) C67_=_C2662( C67 C2662 ) C67_=_C2799( C67 C2799 ) C67_=_C2848( C67 C2848 ) \nC67_=_C2920( C67 C2920 ) C67_=_C2993( C67 C2993 ) C67_=_C3149( C67 C3149 ) C67_=_C3504( C67 C3504 ) C67_=_C3517( C67 C3517 ) C67_=_C3625( C67 C3625 ) \nC67_=_C3732( C67 C3732 ) C67_=_C3749( C67 C3749 ) C67_=_C3893( C67 C3893 ) C67_=_C3894( C67 C3894 ) C67_=_C3895( C67 C3895 ) C67_=_C3896( C67 C3896 ) \nC67_=_C3897( C67 C3897 ) C134_=_C138( C134 C138 ) C134_=_C177( C134 C177 ) C134_=_C300( C134 C300 ) C134_=_C344( C134 C344 ) C134_=_C355( C134 C355 ) \nC134_=_C1376( C134 C1376 ) C134_=_C1470( C134 C1470 ) C134_=_C1492( C134 C1492 ) C134_=_C1731( C134 C1731 ) C134_=_C2750( C134 C2750 ) C134_=_C2791( C134 C2791 ) \nC134_=_C2842( C134 C2842 ) C134_=_C3001( C134 C3001 ) C134_=_C3012( C134 C3012 ) C134_=_C3084( C134 C3084 ) C134_=_C3209( C134 C3209 ) C134_=_C3210( C134 C3210 ) \nC134_=_C3211( C134 C3211 ) C134_=_C3213( C134 C3213 ) C134_=_C3214( C134 C3214 ) C134_=_C3215( C134 C3215 ) C134_=_C3216( C134 C3216 ) C134_=_C3217( C134 C3217 ) \nC134_=_C3218( C134 C3218 ) C134_=_C3219( C134 C3219 ) C134_=_C3220( C134 C3220 ) C138_=_C178( C138 C178 ) C138_=_C306( C138 C306 ) C138_=_C345( C138 C345 ) \nC138_=_C361( C138 C361 ) C138_=_C749( C138 C749 ) C138_=_C1840( C138 C1840 ) C138_=_C2156( C138 C2156 ) C138_=_C2403( C138 C2403 ) C138_=_C2424( C138 C2424 ) \nC138_=_C2662( C138 C2662 ) C138_=_C2799( C138 C2799 ) C138_=_C2848( C138 C2848 ) C138_=_C2920( C138 C2920 ) C138_=_C2993( C138 C2993 ) C138_=_C3149( C138 C3149 ) \nC138_=_C3504( C138 C3504 ) C138_=_C3517( C138 C3517 ) C138_=_C3625( C138 C3625 ) C138_=_C3732( C138 C3732 ) C138_=_C3749( C138 C3749 ) C138_=_C3893( C138 C3893 ) \nC138_=_C3894( C138 C3894 ) C138_=_C3895( C138 C3895 ) C138_=_C3896( C138 C3896 ) C138_=_C3897( C138 C3897 ) C177_=_C178( C177 C178 ) C177_=_C300( C177 C300 ) \nC177_=_C344( C177 C344 ) C177_=_C355( C177 C355 ) C177_=_C1376( C177 C1376 ) C177_=_C1470( C177 C1470 ) C177_=_C1492( C177 C1492 ) C177_=_C1731( C177 C1731 ) \nC177_=_C2750( C177 C2750 ) C177_=_C2791( C177 C2791 ) C177_=_C2842( C177 C2842 ) C177_=_C3001( C177 C3001 ) C177_=_C3012( C177 C3012 ) C177_=_C3084( C177 C3084 ) \nC177_=_C3209( C177 C3209 ) C177_=_C3210( C177 C3210 ) C177_=_C3211( C177 C3211 ) C177_=_C3213( C177 C3213 ) C177_=_C3214( C177 C3214 ) C177_=_C3215( C177 C3215 ) \nC177_=_C3216( C177 C3216 ) C177_=_C3217( C177 C3217 ) C177_=_C3218( C177 C3218 ) C177_=_C3219( C177 C3219 ) C177_=_C3220( C177 C3220 ) C178_=_C306( C178 C306 ) \nC178_=_C345( C178 C345 ) C178_=_C361( C178 C361 ) C178_=_C749( C178 C749 ) C178_=_C1840( C178 C1840 ) C178_=_C2156( C178 C2156 ) C178_=_C2403( C178 C2403 ) \nC178_=_C2424( C178 C2424 ) C178_=_C2662( C178 C2662 ) C178_=_C2799( C178 C2799 ) C178_=_C2848( C178 C2848 ) C178_=_C2920( C178 C2920 ) C178_=_C2993( C178 C2993 ) \nC178_=_C3149( C178 C3149 ) C178_=_C3504( C178 C3504 ) C178_=_C3517( C178 C3517 ) C178_=_C3625( C178 C3625 ) C178_=_C3732( C178 C3732 ) C178_=_C3749( C178 C3749 ) \nC178_=_C3893( C178 C3893 ) C178_=_C3894( C178 C3894 ) C178_=_C3895( C178 C3895 ) C178_=_C3896( C178 C3896 ) C178_=_C3897( C178 C3897 ) C300_=_C306( C300 C306 ) \nC300_=_C344( C300 C344 ) C300_=_C355( C300 C355 ) C300_=_C1376( C300 C1376 ) C300_=_C1470( C300 C1470 ) C300_=_C1492( C300 C1492 ) C300_=_C1731( C300 C1731 ) \nC300_=_C2750( C300 C2750 ) C300_=_C2791( C300 C2791 ) C300_=_C2842( C300 C2842 ) C300_=_C3001( C300 C3001 ) C300_=_C3012( C300 C3012 ) C300_=_C3084( C300 C3084 ) \nC300_=_C3209( C300 C3209 ) C300_=_C3210( C300 C3210 ) C300_=_C3211( C300 C3211 ) C300_=_C3213( C300 C3213 ) C300_=_C3214( C300 C3214 ) C300_=_C3215( C300 C3215 ) \nC300_=_C3216( C300 C3216 ) C300_=_C3217( C300 C3217 ) C300_=_C3218( C300 C3218 ) C300_=_C3219( C300 C3219 ) C300_=_C3220( C300 C3220 ) C306_=_C345( C306 C345 ) \nC306_=_C361( C306 C361 ) C306_=_C749( C306 C749 ) C306_=_C1840( C306 C1840 ) C306_=_C2156( C306 C2156 ) C306_=_C2403( C306 C2403 ) C306_=_C2424( C306 C2424 ) \nC306_=_C2662( C306 C2662 ) C306_=_C2799( C306 C2799 ) C306_=_C2848( C306 C2848 ) C306_=_C2920( C306 C2920 ) C306_=_C2993( C306 C2993 ) C306_=_C3149( C306 C3149 ) \nC306_=_C3504( C306 C3504 ) C306_=_C3517( C306 C3517 ) C306_=_C3625( C306 C3625 ) C306_=_C3732( C306 C3732 ) C306_=_C3749( C306 C3749 ) C306_=_C3893( C306 C3893 ) \nC306_=_C3894( C306 C3894 ) C306_=_C3895( C306 C3895 ) C306_=_C3896( C306 C3896 ) C306_=_C3897( C306 C3897 ) C344_=_C345( C344 C345 ) C344_=_C355( C344 C355 ) \nC344_=_C1376( C344 C1376 ) C344_=_C1470( C344 C1470 ) C344_=_C1492( C344 C1492 ) C344_=_C1731( C344 C1731 ) C344_=_C2750( C344 C2750 ) C344_=_C2791( C344 C2791 ) \nC344_=_C2842( C344 C2842 ) C344_=_C3001( C344 C3001 ) C344_=_C3012( C344 C3012 ) C344_=_C3084( C344 C3084</w:t>
      </w:r>
    </w:p>
    <w:p>
      <w:pPr>
        <w:pStyle w:val="PreformattedText"/>
        <w:bidi w:val="0"/>
        <w:spacing w:before="0" w:after="0"/>
        <w:jc w:val="left"/>
        <w:rPr/>
      </w:pPr>
      <w:r>
        <w:rPr/>
        <w:t xml:space="preserve"> </w:t>
      </w:r>
      <w:r>
        <w:rPr/>
        <w:t>) C344_=_C3209( C344 C3209 ) C344_=_C3210( C344 C3210 ) \nC344_=_C3211( C344 C3211 ) C344_=_C3213( C344 C3213 ) C344_=_C3214( C344 C3214 ) C344_=_C3215( C344 C3215 ) C344_=_C3216( C344 C3216 ) C344_=_C3217( C344 C3217 ) \nC344_=_C3218( C344 C3218 ) C344_=_C3219( C344 C3219 ) C344_=_C3220( C344 C3220 ) C345_=_C361( C345 C361 ) C345_=_C749( C345 C749 ) C345_=_C1840( C345 C1840 ) \nC345_=_C2156( C345 C2156 ) C345_=_C2403( C345 C2403 ) C345_=_C2424( C345 C2424 ) C345_=_C2662( C345 C2662 ) C345_=_C2799( C345 C2799 ) C345_=_C2848( C345 C2848 ) \nC345_=_C2920( C345 C2920 ) C345_=_C2993( C345 C2993 ) C345_=_C3149( C345 C3149 ) C345_=_C3504( C345 C3504 ) C345_=_C3517( C345 C3517 ) C345_=_C3625( C345 C3625 ) \nC345_=_C3732( C345 C3732 ) C345_=_C3749( C345 C3749 ) C345_=_C3893( C345 C3893 ) C345_=_C3894( C345 C3894 ) C345_=_C3895( C345 C3895 ) C345_=_C3896( C345 C3896 ) \nC345_=_C3897( C345 C3897 ) C355_=_C361( C355 C361 ) C355_=_C1376( C355 C1376 ) C355_=_C1470( C355 C1470 ) C355_=_C1492( C355 C1492 ) C355_=_C1731( C355 C1731 ) \nC355_=_C2750( C355 C2750 ) C355_=_C2791( C355 C2791 ) C355_=_C2842( C355 C2842 ) C355_=_C3001( C355 C3001 ) C355_=_C3012( C355 C3012 ) C355_=_C3084( C355 C3084 ) \nC355_=_C3209( C355 C3209 ) C355_=_C3210( C355 C3210 ) C355_=_C3211( C355 C3211 ) C355_=_C3213( C355 C3213 ) C355_=_C3214( C355 C3214 ) C355_=_C3215( C355 C3215 ) \nC355_=_C3216( C355 C3216 ) C355_=_C3217( C355 C3217 ) C355_=_C3218( C355 C3218 ) C355_=_C3219( C355 C3219 ) C355_=_C3220( C355 C3220 ) C361_=_C749( C361 C749 ) \nC361_=_C1840( C361 C1840 ) C361_=_C2156( C361 C2156 ) C361_=_C2403( C361 C2403 ) C361_=_C2424( C361 C2424 ) C361_=_C2662( C361 C2662 ) C361_=_C2799( C361 C2799 ) \nC361_=_C2848( C361 C2848 ) C361_=_C2920( C361 C2920 ) C361_=_C2993( C361 C2993 ) C361_=_C3149( C361 C3149 ) C361_=_C3504( C361 C3504 ) C361_=_C3517( C361 C3517 ) \nC361_=_C3625( C361 C3625 ) C361_=_C3732( C361 C3732 ) C361_=_C3749( C361 C3749 ) C361_=_C3893( C361 C3893 ) C361_=_C3894( C361 C3894 ) C361_=_C3895( C361 C3895 ) \nC361_=_C3896( C361 C3896 ) C361_=_C3897( C361 C3897 ) C749_=_C1840( C749 C1840 ) C749_=_C2156( C749 C2156 ) C749_=_C2403( C749 C2403 ) C749_=_C2424( C749 C2424 ) \nC749_=_C2662( C749 C2662 ) C749_=_C2799( C749 C2799 ) C749_=_C2848( C749 C2848 ) C749_=_C2920( C749 C2920 ) C749_=_C2993( C749 C2993 ) C749_=_C3149( C749 C3149 ) \nC749_=_C3504( C749 C3504 ) C749_=_C3517( C749 C3517 ) C749_=_C3625( C749 C3625 ) C749_=_C3732( C749 C3732 ) C749_=_C3749( C749 C3749 ) C749_=_C3893( C749 C3893 ) \nC749_=_C3894( C749 C3894 ) C749_=_C3895( C749 C3895 ) C749_=_C3896( C749 C3896 ) C749_=_C3897( C749 C3897 ) C833_=_C954( C833 C954 ) C833_=_C1028( C833 C1028 ) \nC833_=_C1364( C833 C1364 ) C833_=_C1365( C833 C1365 ) C833_=_C1366( C833 C1366 ) C833_=_C1367( C833 C1367 ) C833_=_C1368( C833 C1368 ) C833_=_C1370( C833 C1370 ) \nC833_=_C1371( C833 C1371 ) C833_=_C1372( C833 C1372 ) C833_=_C1373( C833 C1373 ) C833_=_C1374( C833 C1374 ) C833_=_C1375( C833 C1375 ) C833_=_C1376( C833 C1376 ) \nC833_=_C1377( C833 C1377 ) C833_=_C1378( C833 C1378 ) C833_=_C1379( C833 C1379 ) C833_=_C1380( C833 C1380 ) C833_=_C1381( C833 C1381 ) C833_=_C1382( C833 C1382 ) \nC833_=_C1383( C833 C1383 ) C833_=_C1384( C833 C1384 ) C833_=_C1385( C833 C1385 ) C833_=_C1386( C833 C1386 ) C833_=_C1387( C833 C1387 ) C833_=_C1388( C833 C1388 ) \nC833_=_C1389( C833 C1389 ) C954_=_C1028( C954 C1028 ) C954_=_C1364( C954 C1364 ) C954_=_C1365( C954 C1365 ) C954_=_C1366( C954 C1366 ) C954_=_C1367( C954 C1367 ) \nC954_=_C1368( C954 C1368 ) C954_=_C1370( C954 C1370 ) C954_=_C1371( C954 C1371 ) C954_=_C1372( C954 C1372 ) C954_=_C1373( C954 C1373 ) C954_=_C1374( C954 C1374 ) \nC954_=_C1375( C954 C1375 ) C954_=_C1376( C954 C1376 ) C954_=_C1377( C954 C1377 ) C954_=_C1378( C954 C1378 ) C954_=_C1379( C954 C1379 ) C954_=_C1380( C954 C1380 ) \nC954_=_C1381( C954 C1381 ) C954_=_C1382( C954 C1382 ) C954_=_C1383( C954 C1383 ) C954_=_C1384( C954 C1384 ) C954_=_C1385( C954 C1385 ) C954_=_C1386( C954 C1386 ) \nC954_=_C1387( C954 C1387 ) C954_=_C1388( C954 C1388 ) C954_=_C1389( C954 C1389 ) C1028_=_C1364( C1028 C1364 ) C1028_=_C1365( C1028 C1365 ) C1028_=_C1366( C1028 C1366 ) \nC1028_=_C1367( C1028 C1367 ) C1028_=_C1368( C1028 C1368 ) C1028_=_C1370( C1028 C1370 ) C1028_=_C1371( C1028 C1371 ) C1028_=_C1372( C1028 C1372 ) C1028_=_C1373( C1028 C1373 ) \nC1028_=_C1374( C1028 C1374 ) C1028_=_C1375( C1028 C1375 ) C1028_=_C1376( C1028 C1376 ) C1028_=_C1377( C1028 C1377 ) C1028_=_C1378( C1028 C1378 ) C1028_=_C1379( C1028 C1379 ) \nC1028_=_C1380( C1028 C1380 ) C1028_=_C1381( C1028 C1381 ) C1028_=_C1382( C1028 C1382 ) C1028_=_C1383( C1028 C1383 ) C1028_=_C1384( C1028 C1384 ) C1028_=_C1385( C1028 C1385 ) \nC1028_=_C1386( C1028 C1386 ) C1028_=_C1387( C1028 C1387 ) C1028_=_C1388( C1028 C1388 ) C1028_=_C1389( C1028 C1389 ) C1364_=_C1365( C1364 C1365 ) C1364_=_C1366( C1364 C1366 ) \nC1364_=_C1367( C1364 C1367 ) C1364_=_C1368( C1364 C1368 ) C1364_=_C1370( C1364 C1370 ) C1364_=_C1371( C1364 C1371 ) C1364_=_C1372( C1364 C1372 ) C1364_=_C1373( C1364 C1373 ) \nC1364_=_C1374( C1364 C1374 ) C1364_=_C1375( C1364 C1375 ) C1364_=_C1376( C1364 C1376 ) C1364_=_C1377( C1364 C1377 ) C1364_=_C1378( C1364 C1378 ) C1364_=_C1379( C1364 C1379 ) \nC1364_=_C1380( C1364 C1380 ) C1364_=_C1381( C1364 C1381 ) C1364_=_C1382( C1364 C1382 ) C1364_=_C1383( C1364 C1383 ) C1364_=_C1384( C1364 C1384 ) C1364_=_C1385( C1364 C1385 ) \nC1364_=_C1386( C1364 C1386 ) C1364_=_C1387( C1364 C1387 ) C1364_=_C1388( C1364 C1388 ) C1364_=_C1389( C1364 C1389 ) C1365_=_C1366( C1365 C1366 ) C1365_=_C1367( C1365 C1367 ) \nC1365_=_C1368( C1365 C1368 ) C1365_=_C1370( C1365 C1370 ) C1365_=_C1371( C1365 C1371 ) C1365_=_C1372( C1365 C1372 ) C1365_=_C1373( C1365 C1373 ) C1365_=_C1374( C1365 C1374 ) \nC1365_=_C1375( C1365 C1375 ) C1365_=_C1376( C1365 C1376 ) C1365_=_C1377( C1365 C1377 ) C1365_=_C1378( C1365 C1378 ) C1365_=_C1379( C1365 C1379 ) C1365_=_C1380( C1365 C1380 ) \nC1365_=_C1381( C1365 C1381 ) C1365_=_C1382( C1365 C1382 ) C1365_=_C1383( C1365 C1383 ) C1365_=_C1384( C1365 C1384 ) C1365_=_C1385( C1365 C1385 ) C1365_=_C1386( C1365 C1386 ) \nC1365_=_C1387( C1365 C1387 ) C1365_=_C1388( C1365 C1388 ) C1365_=_C1389( C1365 C1389 ) C1365_=_C2141( C1365 C2141 ) C1365_=_C2156( C1365 C2156 ) C1366_=_C1367( C1366 C1367 ) \nC1366_=_C1368( C1366 C1368 ) C1366_=_C1370( C1366 C1370 ) C1366_=_C1371( C1366 C1371 ) C1366_=_C1372( C1366 C1372 ) C1366_=_C1373( C1366 C1373 ) C1366_=_C1374( C1366 C1374 ) \nC1366_=_C1375( C1366 C1375 ) C1366_=_C1376( C1366 C1376 ) C1366_=_C1377( C1366 C1377 ) C1366_=_C1378( C1366 C1378 ) C1366_=_C1379( C1366 C1379 ) C1366_=_C1380( C1366 C1380 ) \nC1366_=_C1381( C1366 C1381 ) C1366_=_C1382( C1366 C1382 ) C1366_=_C1383( C1366 C1383 ) C1366_=_C1384( C1366 C1384 ) C1366_=_C1385( C1366 C1385 ) C1366_=_C1386( C1366 C1386 ) \nC1366_=_C1387( C1366 C1387 ) C1366_=_C1388( C1366 C1388 ) C1366_=_C1389( C1366 C1389 ) C1367_=_C1368( C1367 C1368 ) C1367_=_C1370( C1367 C1370 ) C1367_=_C1371( C1367 C1371 ) \nC1367_=_C1372( C1367 C1372 ) C1367_=_C1373( C1367 C1373 ) C1367_=_C1374( C1367 C1374 ) C1367_=_C1375( C1367 C1375 ) C1367_=_C1376( C1367 C1376 ) C1367_=_C1377( C1367 C1377 ) \nC1367_=_C1378( C1367 C1378 ) C1367_=_C1379( C1367 C1379 ) C1367_=_C1380( C1367 C1380 ) C1367_=_C1381( C1367 C1381 ) C1367_=_C1382( C1367 C1382 ) C1367_=_C1383( C1367 C1383 ) \nC1367_=_C1384( C1367 C1384 ) C1367_=_C1385( C1367 C1385 ) C1367_=_C1386( C1367 C1386 ) C1367_=_C1387( C1367 C1387 ) C1367_=_C1388( C1367 C1388 ) C1367_=_C1389( C1367 C1389 ) \nC1368_=_C1370( C1368 C1370 ) C1368_=_C1371( C1368 C1371 ) C1368_=_C1372( C1368 C1372 ) C1368_=_C1373( C1368 C1373 ) C1368_=_C1374( C1368 C1374 ) C1368_=_C1375( C1368 C1375 ) \nC1368_=_C1376( C1368 C1376 ) C1368_=_C1377( C1368 C1377 ) C1368_=_C1378( C1368 C1378 ) C1368_=_C1379( C1368 C1379 ) C1368_=_C1380( C1368 C1380 ) C1368_=_C1381( C1368 C1381 ) \nC1368_=_C1382( C1368 C1382 ) C1368_=_C1383( C1368 C1383 ) C1368_=_C1384( C1368 C1384 ) C1368_=_C1385( C1368 C1385 ) C1368_=_C1386( C1368 C1386 ) C1368_=_C1387( C1368 C1387 ) \nC1368_=_C1388( C1368 C1388 ) C1368_=_C1389( C1368 C1389 ) C1370_=_C1371( C1370 C1371 ) C1370_=_C1372( C1370 C1372 ) C1370_=_C1373( C1370 C1373 ) C1370_=_C1374( C1370 C1374 ) \nC1370_=_C1375( C1370 C1375 ) C1370_=_C1376( C1370 C1376 ) C1370_=_C1377( C1370 C1377 ) C1370_=_C1378( C1370 C1378 ) C1370_=_C1379( C1370 C1379 ) C1370_=_C1380( C1370 C1380 ) \nC1370_=_C1381( C1370 C1381 ) C1370_=_C1382( C1370 C1382 ) C1370_=_C1383( C1370 C1383 ) C1370_=_C1384( C1370 C1384 ) C1370_=_C1385( C1370 C1385 ) C1370_=_C1386( C1370 C1386 ) \nC1370_=_C1387( C1370 C1387 ) C1370_=_C1388( C1370 C1388 ) C1370_=_C1389( C1370 C1389 ) C1371_=_C1372( C1371 C1372 ) C1371_=_C1373( C1371 C1373 ) C1371_=_C1374( C1371 C1374 ) \nC1371_=_C1375( C1371 C1375 ) C1371_=_C1376( C1371 C1376 ) C1371_=_C1377( C1371 C1377 ) C1371_=_C1378( C1371 C1378 ) C1371_=_C1379( C1371 C1379 ) C1371_=_C1380( C1371 C1380 ) \nC1371_=_C1381( C1371 C1381 ) C1371_=_C1382( C1371 C1382 ) C1371_=_C1383( C1371 C1383 ) C1371_=_C1384( C1371 C1384 ) C1371_=_C1385( C1371 C1385 ) C1371_=_C1386( C1371 C1386 ) \nC1371_=_C1387( C1371 C1387 ) C1371_=_C1388( C1371 C1388 ) C1371_=_C1389( C1371 C1389 ) C1371_=_C2920( C1371 C2920 ) C1372_=_C1373( C1372 C1373 ) C1372_=_C1374( C1372 C1374 ) \nC1372_=_C1375( C1372 C1375 ) C1372_=_C1376( C1372 C1376 ) C1372_=_C1377( C1372 C1377 ) C1372_=_C1378( C1372 C1378 ) C1372_=_C1379( C1372 C1379 ) C1372_=_C1380( C1372 C1380 ) \nC1372_=_C1381( C1372 C1381 ) C1372_=_C1382( C1372 C1382 ) C1372_=_C1383( C1372 C1383 ) C1372_=_C1384( C1372 C1384 ) C1372_=_C1385( C1372 C1385 ) C1372_=_C1386( C1372 C1386 ) \nC1372_=_C1387( C1372 C1387 ) C1372_=_C1388( C1372 C1388 ) C1372_=_C1389( C1372 C1389 ) C1373_=_C1374( C1373 C1374 ) C1373_=_C1375( C1373 C1375 ) C1373_=_C1376( C1373 C1376 ) \nC1373_=_C1377( C1373 C1377 ) C1373_=_C1378( C1373 C1378 ) C1373_=_C1379( C1373 C1379 ) C1373_=_C1380( C1373 C1380</w:t>
      </w:r>
    </w:p>
    <w:p>
      <w:pPr>
        <w:pStyle w:val="PreformattedText"/>
        <w:bidi w:val="0"/>
        <w:spacing w:before="0" w:after="0"/>
        <w:jc w:val="left"/>
        <w:rPr/>
      </w:pPr>
      <w:r>
        <w:rPr/>
        <w:t xml:space="preserve"> </w:t>
      </w:r>
      <w:r>
        <w:rPr/>
        <w:t>) C1373_=_C1381( C1373 C1381 ) C1373_=_C1382( C1373 C1382 ) \nC1373_=_C1383( C1373 C1383 ) C1373_=_C1384( C1373 C1384 ) C1373_=_C1385( C1373 C1385 ) C1373_=_C1386( C1373 C1386 ) C1373_=_C1387( C1373 C1387 ) C1373_=_C1388( C1373 C1388 ) \nC1373_=_C1389( C1373 C1389 ) C1373_=_C2788( C1373 C2788 ) C1373_=_C3012( C1373 C3012 ) C1374_=_C1375( C1374 C1375 ) C1374_=_C1376( C1374 C1376 ) C1374_=_C1377( C1374 C1377 ) \nC1374_=_C1378( C1374 C1378 ) C1374_=_C1379( C1374 C1379 ) C1374_=_C1380( C1374 C1380 ) C1374_=_C1381( C1374 C1381 ) C1374_=_C1382( C1374 C1382 ) C1374_=_C1383( C1374 C1383 ) \nC1374_=_C1384( C1374 C1384 ) C1374_=_C1385( C1374 C1385 ) C1374_=_C1386( C1374 C1386 ) C1374_=_C1387( C1374 C1387 ) C1374_=_C1388( C1374 C1388 ) C1374_=_C1389( C1374 C1389 ) \nC1374_=_C2789( C1374 C2789 ) C1374_=_C3084( C1374 C3084 ) C1375_=_C1376( C1375 C1376 ) C1375_=_C1377( C1375 C1377 ) C1375_=_C1378( C1375 C1378 ) C1375_=_C1379( C1375 C1379 ) \nC1375_=_C1380( C1375 C1380 ) C1375_=_C1381( C1375 C1381 ) C1375_=_C1382( C1375 C1382 ) C1375_=_C1383( C1375 C1383 ) C1375_=_C1384( C1375 C1384 ) C1375_=_C1385( C1375 C1385 ) \nC1375_=_C1386( C1375 C1386 ) C1375_=_C1387( C1375 C1387 ) C1375_=_C1388( C1375 C1388 ) C1375_=_C1389( C1375 C1389 ) C1376_=_C1377( C1376 C1377 ) C1376_=_C1378( C1376 C1378 ) \nC1376_=_C1379( C1376 C1379 ) C1376_=_C1380( C1376 C1380 ) C1376_=_C1381( C1376 C1381 ) C1376_=_C1382( C1376 C1382 ) C1376_=_C1383( C1376 C1383 ) C1376_=_C1384( C1376 C1384 ) \nC1376_=_C1385( C1376 C1385 ) C1376_=_C1386( C1376 C1386 ) C1376_=_C1387( C1376 C1387 ) C1376_=_C1388( C1376 C1388 ) C1376_=_C1389( C1376 C1389 ) C1376_=_C1470( C1376 C1470 ) \nC1376_=_C1492( C1376 C1492 ) C1376_=_C1731( C1376 C1731 ) C1376_=_C2750( C1376 C2750 ) C1376_=_C2791( C1376 C2791 ) C1376_=_C2842( C1376 C2842 ) C1376_=_C3001( C1376 C3001 ) \nC1376_=_C3012( C1376 C3012 ) C1376_=_C3084( C1376 C3084 ) C1376_=_C3209( C1376 C3209 ) C1376_=_C3210( C1376 C3210 ) C1376_=_C3211( C1376 C3211 ) C1376_=_C3213( C1376 C3213 ) \nC1376_=_C3214( C1376 C3214 ) C1376_=_C3215( C1376 C3215 ) C1376_=_C3216( C1376 C3216 ) C1376_=_C3217( C1376 C3217 ) C1376_=_C3218( C1376 C3218 ) C1376_=_C3219( C1376 C3219 ) \nC1376_=_C3220( C1376 C3220 ) C1377_=_C1378( C1377 C1378 ) C1377_=_C1379( C1377 C1379 ) C1377_=_C1380( C1377 C1380 ) C1377_=_C1381( C1377 C1381 ) C1377_=_C1382( C1377 C1382 ) \nC1377_=_C1383( C1377 C1383 ) C1377_=_C1384( C1377 C1384 ) C1377_=_C1385( C1377 C1385 ) C1377_=_C1386( C1377 C1386 ) C1377_=_C1387( C1377 C1387 ) C1377_=_C1388( C1377 C1388 ) \nC1377_=_C1389( C1377 C1389 ) C1378_=_C1379( C1378 C1379 ) C1378_=_C1380( C1378 C1380 ) C1378_=_C1381( C1378 C1381 ) C1378_=_C1382( C1378 C1382 ) C1378_=_C1383( C1378 C1383 ) \nC1378_=_C1384( C1378 C1384 ) C1378_=_C1385( C1378 C1385 ) C1378_=_C1386( C1378 C1386 ) C1378_=_C1387( C1378 C1387 ) C1378_=_C1388( C1378 C1388 ) C1378_=_C1389( C1378 C1389 ) \nC1378_=_C2795( C1378 C2795 ) C1379_=_C1380( C1379 C1380 ) C1379_=_C1381( C1379 C1381 ) C1379_=_C1382( C1379 C1382 ) C1379_=_C1383( C1379 C1383 ) C1379_=_C1384( C1379 C1384 ) \nC1379_=_C1385( C1379 C1385 ) C1379_=_C1386( C1379 C1386 ) C1379_=_C1387( C1379 C1387 ) C1379_=_C1388( C1379 C1388 ) C1379_=_C1389( C1379 C1389 ) C1379_=_C2797( C1379 C2797 ) \nC1379_=_C3210( C1379 C3210 ) C1380_=_C1381( C1380 C1381 ) C1380_=_C1382( C1380 C1382 ) C1380_=_C1383( C1380 C1383 ) C1380_=_C1384( C1380 C1384 ) C1380_=_C1385( C1380 C1385 ) \nC1380_=_C1386( C1380 C1386 ) C1380_=_C1387( C1380 C1387 ) C1380_=_C1388( C1380 C1388 ) C1380_=_C1389( C1380 C1389 ) C1381_=_C1382( C1381 C1382 ) C1381_=_C1383( C1381 C1383 ) \nC1381_=_C1384( C1381 C1384 ) C1381_=_C1385( C1381 C1385 ) C1381_=_C1386( C1381 C1386 ) C1381_=_C1387( C1381 C1387 ) C1381_=_C1388( C1381 C1388 ) C1381_=_C1389( C1381 C1389 ) \nC1381_=_C2798( C1381 C2798 ) C1381_=_C3211( C1381 C3211 ) C1382_=_C1383( C1382 C1383 ) C1382_=_C1384( C1382 C1384 ) C1382_=_C1385( C1382 C1385 ) C1382_=_C1386( C1382 C1386 ) \nC1382_=_C1387( C1382 C1387 ) C1382_=_C1388( C1382 C1388 ) C1382_=_C1389( C1382 C1389 ) C1383_=_C1384( C1383 C1384 ) C1383_=_C1385( C1383 C1385 ) C1383_=_C1386( C1383 C1386 ) \nC1383_=_C1387( C1383 C1387 ) C1383_=_C1388( C1383 C1388 ) C1383_=_C1389( C1383 C1389 ) C1384_=_C1385( C1384 C1385 ) C1384_=_C1386( C1384 C1386 ) C1384_=_C1387( C1384 C1387 ) \nC1384_=_C1388( C1384 C1388 ) C1384_=_C1389( C1384 C1389 ) C1385_=_C1386( C1385 C1386 ) C1385_=_C1387( C1385 C1387 ) C1385_=_C1388( C1385 C1388 ) C1385_=_C1389( C1385 C1389 ) \nC1385_=_C2800( C1385 C2800 ) C1385_=_C3214( C1385 C3214 ) C1386_=_C1387( C1386 C1387 ) C1386_=_C1388( C1386 C1388 ) C1386_=_C1389( C1386 C1389 ) C1386_=_C2801( C1386 C2801 ) \nC1386_=_C3215( C1386 C3215 ) C1387_=_C1388( C1387 C1388 ) C1387_=_C1389( C1387 C1389 ) C1388_=_C1389( C1388 C1389 ) C1388_=_C2802( C1388 C2802 ) C1388_=_C3216( C1388 C3216 ) \nC1389_=_C2806( C1389 C2806 ) C1389_=_C3220( C1389 C3220 ) C1470_=_C1492( C1470 C1492 ) C1470_=_C1731( C1470 C1731 ) C1470_=_C2750( C1470 C2750 ) C1470_=_C2791( C1470 C2791 ) \nC1470_=_C2842( C1470 C2842 ) C1470_=_C3001( C1470 C3001 ) C1470_=_C3012( C1470 C3012 ) C1470_=_C3084( C1470 C3084 ) C1470_=_C3209( C1470 C3209 ) C1470_=_C3210( C1470 C3210 ) \nC1470_=_C3211( C1470 C3211 ) C1470_=_C3213( C1470 C3213 ) C1470_=_C3214( C1470 C3214 ) C1470_=_C3215( C1470 C3215 ) C1470_=_C3216( C1470 C3216 ) C1470_=_C3217( C1470 C3217 ) \nC1470_=_C3218( C1470 C3218 ) C1470_=_C3219( C1470 C3219 ) C1470_=_C3220( C1470 C3220 ) C1492_=_C1731( C1492 C1731 ) C1492_=_C2750( C1492 C2750 ) C1492_=_C2791( C1492 C2791 ) \nC1492_=_C2842( C1492 C2842 ) C1492_=_C3001( C1492 C3001 ) C1492_=_C3012( C1492 C3012 ) C1492_=_C3084( C1492 C3084 ) C1492_=_C3209( C1492 C3209 ) C1492_=_C3210( C1492 C3210 ) \nC1492_=_C3211( C1492 C3211 ) C1492_=_C3213( C1492 C3213 ) C1492_=_C3214( C1492 C3214 ) C1492_=_C3215( C1492 C3215 ) C1492_=_C3216( C1492 C3216 ) C1492_=_C3217( C1492 C3217 ) \nC1492_=_C3218( C1492 C3218 ) C1492_=_C3219( C1492 C3219 ) C1492_=_C3220( C1492 C3220 ) C1624_=_C1854( C1624 C1854 ) C1624_=_C1882( C1624 C1882 ) C1624_=_C1967( C1624 C1967 ) \nC1624_=_C2079( C1624 C2079 ) C1624_=_C2141( C1624 C2141 ) C1624_=_C2413( C1624 C2413 ) C1624_=_C2786( C1624 C2786 ) C1624_=_C2787( C1624 C2787 ) C1624_=_C2788( C1624 C2788 ) \nC1624_=_C2789( C1624 C2789 ) C1624_=_C2790( C1624 C2790 ) C1624_=_C2791( C1624 C2791 ) C1624_=_C2792( C1624 C2792 ) C1624_=_C2793( C1624 C2793 ) C1624_=_C2794( C1624 C2794 ) \nC1624_=_C2795( C1624 C2795 ) C1624_=_C2796( C1624 C2796 ) C1624_=_C2797( C1624 C2797 ) C1624_=_C2798( C1624 C2798 ) C1624_=_C2799( C1624 C2799 ) C1624_=_C2800( C1624 C2800 ) \nC1624_=_C2801( C1624 C2801 ) C1624_=_C2802( C1624 C2802 ) C1624_=_C2803( C1624 C2803 ) C1624_=_C2804( C1624 C2804 ) C1624_=_C2805( C1624 C2805 ) C1624_=_C2806( C1624 C2806 ) \nC1731_=_C2750( C1731 C2750 ) C1731_=_C2791( C1731 C2791 ) C1731_=_C2842( C1731 C2842 ) C1731_=_C3001( C1731 C3001 ) C1731_=_C3012( C1731 C3012 ) C1731_=_C3084( C1731 C3084 ) \nC1731_=_C3209( C1731 C3209 ) C1731_=_C3210( C1731 C3210 ) C1731_=_C3211( C1731 C3211 ) C1731_=_C3213( C1731 C3213 ) C1731_=_C3214( C1731 C3214 ) C1731_=_C3215( C1731 C3215 ) \nC1731_=_C3216( C1731 C3216 ) C1731_=_C3217( C1731 C3217 ) C1731_=_C3218( C1731 C3218 ) C1731_=_C3219( C1731 C3219 ) C1731_=_C3220( C1731 C3220 ) C1840_=_C2156( C1840 C2156 ) \nC1840_=_C2403( C1840 C2403 ) C1840_=_C2424( C1840 C2424 ) C1840_=_C2662( C1840 C2662 ) C1840_=_C2799( C1840 C2799 ) C1840_=_C2848( C1840 C2848 ) C1840_=_C2920( C1840 C2920 ) \nC1840_=_C2993( C1840 C2993 ) C1840_=_C3149( C1840 C3149 ) C1840_=_C3504( C1840 C3504 ) C1840_=_C3517( C1840 C3517 ) C1840_=_C3625( C1840 C3625 ) C1840_=_C3732( C1840 C3732 ) \nC1840_=_C3749( C1840 C3749 ) C1840_=_C3893( C1840 C3893 ) C1840_=_C3894( C1840 C3894 ) C1840_=_C3895( C1840 C3895 ) C1840_=_C3896( C1840 C3896 ) C1840_=_C3897( C1840 C3897 ) \nC1854_=_C1882( C1854 C1882 ) C1854_=_C1967( C1854 C1967 ) C1854_=_C2079( C1854 C2079 ) C1854_=_C2141( C1854 C2141 ) C1854_=_C2413( C1854 C2413 ) C1854_=_C2786( C1854 C2786 ) \nC1854_=_C2787( C1854 C2787 ) C1854_=_C2788( C1854 C2788 ) C1854_=_C2789( C1854 C2789 ) C1854_=_C2790( C1854 C2790 ) C1854_=_C2791( C1854 C2791 ) C1854_=_C2792( C1854 C2792 ) \nC1854_=_C2793( C1854 C2793 ) C1854_=_C2794( C1854 C2794 ) C1854_=_C2795( C1854 C2795 ) C1854_=_C2796( C1854 C2796 ) C1854_=_C2797( C1854 C2797 ) C1854_=_C2798( C1854 C2798 ) \nC1854_=_C2799( C1854 C2799 ) C1854_=_C2800( C1854 C2800 ) C1854_=_C2801( C1854 C2801 ) C1854_=_C2802( C1854 C2802 ) C1854_=_C2803( C1854 C2803 ) C1854_=_C2804( C1854 C2804 ) \nC1854_=_C2805( C1854 C2805 ) C1854_=_C2806( C1854 C2806 ) C1882_=_C1967( C1882 C1967 ) C1882_=_C2079( C1882 C2079 ) C1882_=_C2141( C1882 C2141 ) C1882_=_C2413( C1882 C2413 ) \nC1882_=_C2786( C1882 C2786 ) C1882_=_C2787( C1882 C2787 ) C1882_=_C2788( C1882 C2788 ) C1882_=_C2789( C1882 C2789 ) C1882_=_C2790( C1882 C2790 ) C1882_=_C2791( C1882 C2791 ) \nC1882_=_C2792( C1882 C2792 ) C1882_=_C2793( C1882 C2793 ) C1882_=_C2794( C1882 C2794 ) C1882_=_C2795( C1882 C2795 ) C1882_=_C2796( C1882 C2796 ) C1882_=_C2797( C1882 C2797 ) \nC1882_=_C2798( C1882 C2798 ) C1882_=_C2799( C1882 C2799 ) C1882_=_C2800( C1882 C2800 ) C1882_=_C2801( C1882 C2801 ) C1882_=_C2802( C1882 C2802 ) C1882_=_C2803( C1882 C2803 ) \nC1882_=_C2804( C1882 C2804 ) C1882_=_C2805( C1882 C2805 ) C1882_=_C2806( C1882 C2806 ) C1967_=_C2079( C1967 C2079 ) C1967_=_C2141( C1967 C2141 ) C1967_=_C2413( C1967 C2413 ) \nC1967_=_C2786( C1967 C2786 ) C1967_=_C2787( C1967 C2787 ) C1967_=_C2788( C1967 C2788 ) C1967_=_C2789( C1967 C2789 ) C1967_=_C2790( C1967 C2790 ) C1967_=_C2791( C1967 C2791 ) \nC1967_=_C2792( C1967 C2792 ) C1967_=_C2793( C1967 C2793 ) C1967_=_C2794( C1967 C2794 ) C1967_=_C2795( C1967 C2795 ) C1967_=_C2796( C1967 C2796 ) C1967_=_C2797( C1967 C2797 ) \nC1967_=_C2798( C1967 C2798 ) C1967_=_C2799( C1967 C2799 ) C1967_=_C2800( C1967 C2800 ) C1967_=_C2801( C1967 C2801 ) C1967_=_C2802( C1967 C2802 ) C1967_=_C2803(</w:t>
      </w:r>
    </w:p>
    <w:p>
      <w:pPr>
        <w:pStyle w:val="PreformattedText"/>
        <w:bidi w:val="0"/>
        <w:spacing w:before="0" w:after="0"/>
        <w:jc w:val="left"/>
        <w:rPr/>
      </w:pPr>
      <w:r>
        <w:rPr/>
        <w:t xml:space="preserve"> </w:t>
      </w:r>
      <w:r>
        <w:rPr/>
        <w:t>C1967 C2803 ) \nC1967_=_C2804( C1967 C2804 ) C1967_=_C2805( C1967 C2805 ) C1967_=_C2806( C1967 C2806 ) C2079_=_C2141( C2079 C2141 ) C2079_=_C2413( C2079 C2413 ) C2079_=_C2786( C2079 C2786 ) \nC2079_=_C2787( C2079 C2787 ) C2079_=_C2788( C2079 C2788 ) C2079_=_C2789( C2079 C2789 ) C2079_=_C2790( C2079 C2790 ) C2079_=_C2791( C2079 C2791 ) C2079_=_C2792( C2079 C2792 ) \nC2079_=_C2793( C2079 C2793 ) C2079_=_C2794( C2079 C2794 ) C2079_=_C2795( C2079 C2795 ) C2079_=_C2796( C2079 C2796 ) C2079_=_C2797( C2079 C2797 ) C2079_=_C2798( C2079 C2798 ) \nC2079_=_C2799( C2079 C2799 ) C2079_=_C2800( C2079 C2800 ) C2079_=_C2801( C2079 C2801 ) C2079_=_C2802( C2079 C2802 ) C2079_=_C2803( C2079 C2803 ) C2079_=_C2804( C2079 C2804 ) \nC2079_=_C2805( C2079 C2805 ) C2079_=_C2806( C2079 C2806 ) C2141_=_C2156( C2141 C2156 ) C2141_=_C2413( C2141 C2413 ) C2141_=_C2786( C2141 C2786 ) C2141_=_C2787( C2141 C2787 ) \nC2141_=_C2788( C2141 C2788 ) C2141_=_C2789( C2141 C2789 ) C2141_=_C2790( C2141 C2790 ) C2141_=_C2791( C2141 C2791 ) C2141_=_C2792( C2141 C2792 ) C2141_=_C2793( C2141 C2793 ) \nC2141_=_C2794( C2141 C2794 ) C2141_=_C2795( C2141 C2795 ) C2141_=_C2796( C2141 C2796 ) C2141_=_C2797( C2141 C2797 ) C2141_=_C2798( C2141 C2798 ) C2141_=_C2799( C2141 C2799 ) \nC2141_=_C2800( C2141 C2800 ) C2141_=_C2801( C2141 C2801 ) C2141_=_C2802( C2141 C2802 ) C2141_=_C2803( C2141 C2803 ) C2141_=_C2804( C2141 C2804 ) C2141_=_C2805( C2141 C2805 ) \nC2141_=_C2806( C2141 C2806 ) C2156_=_C2403( C2156 C2403 ) C2156_=_C2424( C2156 C2424 ) C2156_=_C2662( C2156 C2662 ) C2156_=_C2799( C2156 C2799 ) C2156_=_C2848( C2156 C2848 ) \nC2156_=_C2920( C2156 C2920 ) C2156_=_C2993( C2156 C2993 ) C2156_=_C3149( C2156 C3149 ) C2156_=_C3504( C2156 C3504 ) C2156_=_C3517( C2156 C3517 ) C2156_=_C3625( C2156 C3625 ) \nC2156_=_C3732( C2156 C3732 ) C2156_=_C3749( C2156 C3749 ) C2156_=_C3893( C2156 C3893 ) C2156_=_C3894( C2156 C3894 ) C2156_=_C3895( C2156 C3895 ) C2156_=_C3896( C2156 C3896 ) \nC2156_=_C3897( C2156 C3897 ) C2403_=_C2424( C2403 C2424 ) C2403_=_C2662( C2403 C2662 ) C2403_=_C2799( C2403 C2799 ) C2403_=_C2848( C2403 C2848 ) C2403_=_C2920( C2403 C2920 ) \nC2403_=_C2993( C2403 C2993 ) C2403_=_C3149( C2403 C3149 ) C2403_=_C3504( C2403 C3504 ) C2403_=_C3517( C2403 C3517 ) C2403_=_C3625( C2403 C3625 ) C2403_=_C3732( C2403 C3732 ) \nC2403_=_C3749( C2403 C3749 ) C2403_=_C3893( C2403 C3893 ) C2403_=_C3894( C2403 C3894 ) C2403_=_C3895( C2403 C3895 ) C2403_=_C3896( C2403 C3896 ) C2403_=_C3897( C2403 C3897 ) \nC2413_=_C2424( C2413 C2424 ) C2413_=_C2786( C2413 C2786 ) C2413_=_C2787( C2413 C2787 ) C2413_=_C2788( C2413 C2788 ) C2413_=_C2789( C2413 C2789 ) C2413_=_C2790( C2413 C2790 ) \nC2413_=_C2791( C2413 C2791 ) C2413_=_C2792( C2413 C2792 ) C2413_=_C2793( C2413 C2793 ) C2413_=_C2794( C2413 C2794 ) C2413_=_C2795( C2413 C2795 ) C2413_=_C2796( C2413 C2796 ) \nC2413_=_C2797( C2413 C2797 ) C2413_=_C2798( C2413 C2798 ) C2413_=_C2799( C2413 C2799 ) C2413_=_C2800( C2413 C2800 ) C2413_=_C2801( C2413 C2801 ) C2413_=_C2802( C2413 C2802 ) \nC2413_=_C2803( C2413 C2803 ) C2413_=_C2804( C2413 C2804 ) C2413_=_C2805( C2413 C2805 ) C2413_=_C2806( C2413 C2806 ) C2424_=_C2662( C2424 C2662 ) C2424_=_C2799( C2424 C2799 ) \nC2424_=_C2848( C2424 C2848 ) C2424_=_C2920( C2424 C2920 ) C2424_=_C2993( C2424 C2993 ) C2424_=_C3149( C2424 C3149 ) C2424_=_C3504( C2424 C3504 ) C2424_=_C3517( C2424 C3517 ) \nC2424_=_C3625( C2424 C3625 ) C2424_=_C3732( C2424 C3732 ) C2424_=_C3749( C2424 C3749 ) C2424_=_C3893( C2424 C3893 ) C2424_=_C3894( C2424 C3894 ) C2424_=_C3895( C2424 C3895 ) \nC2424_=_C3896( C2424 C3896 ) C2424_=_C3897( C2424 C3897 ) C2662_=_C2799( C2662 C2799 ) C2662_=_C2848( C2662 C2848 ) C2662_=_C2920( C2662 C2920 ) C2662_=_C2993( C2662 C2993 ) \nC2662_=_C3149( C2662 C3149 ) C2662_=_C3504( C2662 C3504 ) C2662_=_C3517( C2662 C3517 ) C2662_=_C3625( C2662 C3625 ) C2662_=_C3732( C2662 C3732 ) C2662_=_C3749( C2662 C3749 ) \nC2662_=_C3893( C2662 C3893 ) C2662_=_C3894( C2662 C3894 ) C2662_=_C3895( C2662 C3895 ) C2662_=_C3896( C2662 C3896 ) C2662_=_C3897( C2662 C3897 ) C2750_=_C2791( C2750 C2791 ) \nC2750_=_C2842( C2750 C2842 ) C2750_=_C3001( C2750 C3001 ) C2750_=_C3012( C2750 C3012 ) C2750_=_C3084( C2750 C3084 ) C2750_=_C3209( C2750 C3209 ) C2750_=_C3210( C2750 C3210 ) \nC2750_=_C3211( C2750 C3211 ) C2750_=_C3213( C2750 C3213 ) C2750_=_C3214( C2750 C3214 ) C2750_=_C3215( C2750 C3215 ) C2750_=_C3216( C2750 C3216 ) C2750_=_C3217( C2750 C3217 ) \nC2750_=_C3218( C2750 C3218 ) C2750_=_C3219( C2750 C3219 ) C2750_=_C3220( C2750 C3220 ) C2786_=_C2787( C2786 C2787 ) C2786_=_C2788( C2786 C2788 ) C2786_=_C2789( C2786 C2789 ) \nC2786_=_C2790( C2786 C2790 ) C2786_=_C2791( C2786 C2791 ) C2786_=_C2792( C2786 C2792 ) C2786_=_C2793( C2786 C2793 ) C2786_=_C2794( C2786 C2794 ) C2786_=_C2795( C2786 C2795 ) \nC2786_=_C2796( C2786 C2796 ) C2786_=_C2797( C2786 C2797 ) C2786_=_C2798( C2786 C2798 ) C2786_=_C2799( C2786 C2799 ) C2786_=_C2800( C2786 C2800 ) C2786_=_C2801( C2786 C2801 ) \nC2786_=_C2802( C2786 C2802 ) C2786_=_C2803( C2786 C2803 ) C2786_=_C2804( C2786 C2804 ) C2786_=_C2805( C2786 C2805 ) C2786_=_C2806( C2786 C2806 ) C2787_=_C2788( C2787 C2788 ) \nC2787_=_C2789( C2787 C2789 ) C2787_=_C2790( C2787 C2790 ) C2787_=_C2791( C2787 C2791 ) C2787_=_C2792( C2787 C2792 ) C2787_=_C2793( C2787 C2793 ) C2787_=_C2794( C2787 C2794 ) \nC2787_=_C2795( C2787 C2795 ) C2787_=_C2796( C2787 C2796 ) C2787_=_C2797( C2787 C2797 ) C2787_=_C2798( C2787 C2798 ) C2787_=_C2799( C2787 C2799 ) C2787_=_C2800( C2787 C2800 ) \nC2787_=_C2801( C2787 C2801 ) C2787_=_C2802( C2787 C2802 ) C2787_=_C2803( C2787 C2803 ) C2787_=_C2804( C2787 C2804 ) C2787_=_C2805( C2787 C2805 ) C2787_=_C2806( C2787 C2806 ) \nC2787_=_C2993( C2787 C2993 ) C2788_=_C2789( C2788 C2789 ) C2788_=_C2790( C2788 C2790 ) C2788_=_C2791( C2788 C2791 ) C2788_=_C2792( C2788 C2792 ) C2788_=_C2793( C2788 C2793 ) \nC2788_=_C2794( C2788 C2794 ) C2788_=_C2795( C2788 C2795 ) C2788_=_C2796( C2788 C2796 ) C2788_=_C2797( C2788 C2797 ) C2788_=_C2798( C2788 C2798 ) C2788_=_C2799( C2788 C2799 ) \nC2788_=_C2800( C2788 C2800 ) C2788_=_C2801( C2788 C2801 ) C2788_=_C2802( C2788 C2802 ) C2788_=_C2803( C2788 C2803 ) C2788_=_C2804( C2788 C2804 ) C2788_=_C2805( C2788 C2805 ) \nC2788_=_C2806( C2788 C2806 ) C2788_=_C3012( C2788 C3012 ) C2789_=_C2790( C2789 C2790 ) C2789_=_C2791( C2789 C2791 ) C2789_=_C2792( C2789 C2792 ) C2789_=_C2793( C2789 C2793 ) \nC2789_=_C2794( C2789 C2794 ) C2789_=_C2795( C2789 C2795 ) C2789_=_C2796( C2789 C2796 ) C2789_=_C2797( C2789 C2797 ) C2789_=_C2798( C2789 C2798 ) C2789_=_C2799( C2789 C2799 ) \nC2789_=_C2800( C2789 C2800 ) C2789_=_C2801( C2789 C2801 ) C2789_=_C2802( C2789 C2802 ) C2789_=_C2803( C2789 C2803 ) C2789_=_C2804( C2789 C2804 ) C2789_=_C2805( C2789 C2805 ) \nC2789_=_C2806( C2789 C2806 ) C2789_=_C3084( C2789 C3084 ) C2790_=_C2791( C2790 C2791 ) C2790_=_C2792( C2790 C2792 ) C2790_=_C2793( C2790 C2793 ) C2790_=_C2794( C2790 C2794 ) \nC2790_=_C2795( C2790 C2795 ) C2790_=_C2796( C2790 C2796 ) C2790_=_C2797( C2790 C2797 ) C2790_=_C2798( C2790 C2798 ) C2790_=_C2799( C2790 C2799 ) C2790_=_C2800( C2790 C2800 ) \nC2790_=_C2801( C2790 C2801 ) C2790_=_C2802( C2790 C2802 ) C2790_=_C2803( C2790 C2803 ) C2790_=_C2804( C2790 C2804 ) C2790_=_C2805( C2790 C2805 ) C2790_=_C2806( C2790 C2806 ) \nC2790_=_C3149( C2790 C3149 ) C2791_=_C2792( C2791 C2792 ) C2791_=_C2793( C2791 C2793 ) C2791_=_C2794( C2791 C2794 ) C2791_=_C2795( C2791 C2795 ) C2791_=_C2796( C2791 C2796 ) \nC2791_=_C2797( C2791 C2797 ) C2791_=_C2798( C2791 C2798 ) C2791_=_C2799( C2791 C2799 ) C2791_=_C2800( C2791 C2800 ) C2791_=_C2801( C2791 C2801 ) C2791_=_C2802( C2791 C2802 ) \nC2791_=_C2803( C2791 C2803 ) C2791_=_C2804( C2791 C2804 ) C2791_=_C2805( C2791 C2805 ) C2791_=_C2806( C2791 C2806 ) C2791_=_C2842( C2791 C2842 ) C2791_=_C3001( C2791 C3001 ) \nC2791_=_C3012( C2791 C3012 ) C2791_=_C3084( C2791 C3084 ) C2791_=_C3209( C2791 C3209 ) C2791_=_C3210( C2791 C3210 ) C2791_=_C3211( C2791 C3211 ) C2791_=_C3213( C2791 C3213 ) \nC2791_=_C3214( C2791 C3214 ) C2791_=_C3215( C2791 C3215 ) C2791_=_C3216( C2791 C3216 ) C2791_=_C3217( C2791 C3217 ) C2791_=_C3218( C2791 C3218 ) C2791_=_C3219( C2791 C3219 ) \nC2791_=_C3220( C2791 C3220 ) C2792_=_C2793( C2792 C2793 ) C2792_=_C2794( C2792 C2794 ) C2792_=_C2795( C2792 C2795 ) C2792_=_C2796( C2792 C2796 ) C2792_=_C2797( C2792 C2797 ) \nC2792_=_C2798( C2792 C2798 ) C2792_=_C2799( C2792 C2799 ) C2792_=_C2800( C2792 C2800 ) C2792_=_C2801( C2792 C2801 ) C2792_=_C2802( C2792 C2802 ) C2792_=_C2803( C2792 C2803 ) \nC2792_=_C2804( C2792 C2804 ) C2792_=_C2805( C2792 C2805 ) C2792_=_C2806( C2792 C2806 ) C2792_=_C3504( C2792 C3504 ) C2793_=_C2794( C2793 C2794 ) C2793_=_C2795( C2793 C2795 ) \nC2793_=_C2796( C2793 C2796 ) C2793_=_C2797( C2793 C2797 ) C2793_=_C2798( C2793 C2798 ) C2793_=_C2799( C2793 C2799 ) C2793_=_C2800( C2793 C2800 ) C2793_=_C2801( C2793 C2801 ) \nC2793_=_C2802( C2793 C2802 ) C2793_=_C2803( C2793 C2803 ) C2793_=_C2804( C2793 C2804 ) C2793_=_C2805( C2793 C2805 ) C2793_=_C2806( C2793 C2806 ) C2793_=_C3517( C2793 C3517 ) \nC2794_=_C2795( C2794 C2795 ) C2794_=_C2796( C2794 C2796 ) C2794_=_C2797( C2794 C2797 ) C2794_=_C2798( C2794 C2798 ) C2794_=_C2799( C2794 C2799 ) C2794_=_C2800( C2794 C2800 ) \nC2794_=_C2801( C2794 C2801 ) C2794_=_C2802( C2794 C2802 ) C2794_=_C2803( C2794 C2803 ) C2794_=_C2804( C2794 C2804 ) C2794_=_C2805( C2794 C2805 ) C2794_=_C2806( C2794 C2806 ) \nC2794_=_C3732( C2794 C3732 ) C2795_=_C2796( C2795 C2796 ) C2795_=_C2797( C2795 C2797 ) C2795_=_C2798( C2795 C2798 ) C2795_=_C2799( C2795 C2799 ) C2795_=_C2800( C2795 C2800 ) \nC2795_=_C2801( C2795 C2801 ) C2795_=_C2802( C2795 C2802 ) C2795_=_C2803( C2795 C2803 ) C2795_=_C2804( C2795 C2804 ) C2795_=_C2805( C2795 C2805 ) C2795_=_C2806( C2795 C2806 ) \nC2796_=_C2797( C2796 C2797 ) C2796_=_C2798( C2796 C2798 ) C2796_=_C2799( C2796 C2799 ) C2796_=_C2800( C2796 C2800 ) C2796_=_C2801( C2796 C2801 ) C2796_=_C2802( C2796 C2802 ) \nC2796_=_C2803( C2796 C2803 )</w:t>
      </w:r>
    </w:p>
    <w:p>
      <w:pPr>
        <w:pStyle w:val="PreformattedText"/>
        <w:bidi w:val="0"/>
        <w:spacing w:before="0" w:after="0"/>
        <w:jc w:val="left"/>
        <w:rPr/>
      </w:pPr>
      <w:r>
        <w:rPr/>
        <w:t xml:space="preserve"> </w:t>
      </w:r>
      <w:r>
        <w:rPr/>
        <w:t>C2796_=_C2804( C2796 C2804 ) C2796_=_C2805( C2796 C2805 ) C2796_=_C2806( C2796 C2806 ) C2797_=_C2798( C2797 C2798 ) C2797_=_C2799( C2797 C2799 ) \nC2797_=_C2800( C2797 C2800 ) C2797_=_C2801( C2797 C2801 ) C2797_=_C2802( C2797 C2802 ) C2797_=_C2803( C2797 C2803 ) C2797_=_C2804( C2797 C2804 ) C2797_=_C2805( C2797 C2805 ) \nC2797_=_C2806( C2797 C2806 ) C2797_=_C3210( C2797 C3210 ) C2798_=_C2799( C2798 C2799 ) C2798_=_C2800( C2798 C2800 ) C2798_=_C2801( C2798 C2801 ) C2798_=_C2802( C2798 C2802 ) \nC2798_=_C2803( C2798 C2803 ) C2798_=_C2804( C2798 C2804 ) C2798_=_C2805( C2798 C2805 ) C2798_=_C2806( C2798 C2806 ) C2798_=_C3211( C2798 C3211 ) C2799_=_C2800( C2799 C2800 ) \nC2799_=_C2801( C2799 C2801 ) C2799_=_C2802( C2799 C2802 ) C2799_=_C2803( C2799 C2803 ) C2799_=_C2804( C2799 C2804 ) C2799_=_C2805( C2799 C2805 ) C2799_=_C2806( C2799 C2806 ) \nC2799_=_C2848( C2799 C2848 ) C2799_=_C2920( C2799 C2920 ) C2799_=_C2993( C2799 C2993 ) C2799_=_C3149( C2799 C3149 ) C2799_=_C3504( C2799 C3504 ) C2799_=_C3517( C2799 C3517 ) \nC2799_=_C3625( C2799 C3625 ) C2799_=_C3732( C2799 C3732 ) C2799_=_C3749( C2799 C3749 ) C2799_=_C3893( C2799 C3893 ) C2799_=_C3894( C2799 C3894 ) C2799_=_C3895( C2799 C3895 ) \nC2799_=_C3896( C2799 C3896 ) C2799_=_C3897( C2799 C3897 ) C2800_=_C2801( C2800 C2801 ) C2800_=_C2802( C2800 C2802 ) C2800_=_C2803( C2800 C2803 ) C2800_=_C2804( C2800 C2804 ) \nC2800_=_C2805( C2800 C2805 ) C2800_=_C2806( C2800 C2806 ) C2800_=_C3214( C2800 C3214 ) C2801_=_C2802( C2801 C2802 ) C2801_=_C2803( C2801 C2803 ) C2801_=_C2804( C2801 C2804 ) \nC2801_=_C2805( C2801 C2805 ) C2801_=_C2806( C2801 C2806 ) C2801_=_C3215( C2801 C3215 ) C2802_=_C2803( C2802 C2803 ) C2802_=_C2804( C2802 C2804 ) C2802_=_C2805( C2802 C2805 ) \nC2802_=_C2806( C2802 C2806 ) C2802_=_C3216( C2802 C3216 ) C2803_=_C2804( C2803 C2804 ) C2803_=_C2805( C2803 C2805 ) C2803_=_C2806( C2803 C2806 ) C2803_=_C3895( C2803 C3895 ) \nC2804_=_C2805( C2804 C2805 ) C2804_=_C2806( C2804 C2806 ) C2804_=_C3896( C2804 C3896 ) C2805_=_C2806( C2805 C2806 ) C2806_=_C3220( C2806 C3220 ) C2842_=_C2848( C2842 C2848 ) \nC2842_=_C3001( C2842 C3001 ) C2842_=_C3012( C2842 C3012 ) C2842_=_C3084( C2842 C3084 ) C2842_=_C3209( C2842 C3209 ) C2842_=_C3210( C2842 C3210 ) C2842_=_C3211( C2842 C3211 ) \nC2842_=_C3213( C2842 C3213 ) C2842_=_C3214( C2842 C3214 ) C2842_=_C3215( C2842 C3215 ) C2842_=_C3216( C2842 C3216 ) C2842_=_C3217( C2842 C3217 ) C2842_=_C3218( C2842 C3218 ) \nC2842_=_C3219( C2842 C3219 ) C2842_=_C3220( C2842 C3220 ) C2848_=_C2920( C2848 C2920 ) C2848_=_C2993( C2848 C2993 ) C2848_=_C3149( C2848 C3149 ) C2848_=_C3504( C2848 C3504 ) \nC2848_=_C3517( C2848 C3517 ) C2848_=_C3625( C2848 C3625 ) C2848_=_C3732( C2848 C3732 ) C2848_=_C3749( C2848 C3749 ) C2848_=_C3893( C2848 C3893 ) C2848_=_C3894( C2848 C3894 ) \nC2848_=_C3895( C2848 C3895 ) C2848_=_C3896( C2848 C3896 ) C2848_=_C3897( C2848 C3897 ) C2920_=_C2993( C2920 C2993 ) C2920_=_C3149( C2920 C3149 ) C2920_=_C3504( C2920 C3504 ) \nC2920_=_C3517( C2920 C3517 ) C2920_=_C3625( C2920 C3625 ) C2920_=_C3732( C2920 C3732 ) C2920_=_C3749( C2920 C3749 ) C2920_=_C3893( C2920 C3893 ) C2920_=_C3894( C2920 C3894 ) \nC2920_=_C3895( C2920 C3895 ) C2920_=_C3896( C2920 C3896 ) C2920_=_C3897( C2920 C3897 ) C2993_=_C3149( C2993 C3149 ) C2993_=_C3504( C2993 C3504 ) C2993_=_C3517( C2993 C3517 ) \nC2993_=_C3625( C2993 C3625 ) C2993_=_C3732( C2993 C3732 ) C2993_=_C3749( C2993 C3749 ) C2993_=_C3893( C2993 C3893 ) C2993_=_C3894( C2993 C3894 ) C2993_=_C3895( C2993 C3895 ) \nC2993_=_C3896( C2993 C3896 ) C2993_=_C3897( C2993 C3897 ) C3001_=_C3012( C3001 C3012 ) C3001_=_C3084( C3001 C3084 ) C3001_=_C3209( C3001 C3209 ) C3001_=_C3210( C3001 C3210 ) \nC3001_=_C3211( C3001 C3211 ) C3001_=_C3213( C3001 C3213 ) C3001_=_C3214( C3001 C3214 ) C3001_=_C3215( C3001 C3215 ) C3001_=_C3216( C3001 C3216 ) C3001_=_C3217( C3001 C3217 ) \nC3001_=_C3218( C3001 C3218 ) C3001_=_C3219( C3001 C3219 ) C3001_=_C3220( C3001 C3220 ) C3012_=_C3084( C3012 C3084 ) C3012_=_C3209( C3012 C3209 ) C3012_=_C3210( C3012 C3210 ) \nC3012_=_C3211( C3012 C3211 ) C3012_=_C3213( C3012 C3213 ) C3012_=_C3214( C3012 C3214 ) C3012_=_C3215( C3012 C3215 ) C3012_=_C3216( C3012 C3216 ) C3012_=_C3217( C3012 C3217 ) \nC3012_=_C3218( C3012 C3218 ) C3012_=_C3219( C3012 C3219 ) C3012_=_C3220( C3012 C3220 ) C3084_=_C3209( C3084 C3209 ) C3084_=_C3210( C3084 C3210 ) C3084_=_C3211( C3084 C3211 ) \nC3084_=_C3213( C3084 C3213 ) C3084_=_C3214( C3084 C3214 ) C3084_=_C3215( C3084 C3215 ) C3084_=_C3216( C3084 C3216 ) C3084_=_C3217( C3084 C3217 ) C3084_=_C3218( C3084 C3218 ) \nC3084_=_C3219( C3084 C3219 ) C3084_=_C3220( C3084 C3220 ) C3149_=_C3504( C3149 C3504 ) C3149_=_C3517( C3149 C3517 ) C3149_=_C3625( C3149 C3625 ) C3149_=_C3732( C3149 C3732 ) \nC3149_=_C3749( C3149 C3749 ) C3149_=_C3893( C3149 C3893 ) C3149_=_C3894( C3149 C3894 ) C3149_=_C3895( C3149 C3895 ) C3149_=_C3896( C3149 C3896 ) C3149_=_C3897( C3149 C3897 ) \nC3209_=_C3210( C3209 C3210 ) C3209_=_C3211( C3209 C3211 ) C3209_=_C3213( C3209 C3213 ) C3209_=_C3214( C3209 C3214 ) C3209_=_C3215( C3209 C3215 ) C3209_=_C3216( C3209 C3216 ) \nC3209_=_C3217( C3209 C3217 ) C3209_=_C3218( C3209 C3218 ) C3209_=_C3219( C3209 C3219 ) C3209_=_C3220( C3209 C3220 ) C3210_=_C3211( C3210 C3211 ) C3210_=_C3213( C3210 C3213 ) \nC3210_=_C3214( C3210 C3214 ) C3210_=_C3215( C3210 C3215 ) C3210_=_C3216( C3210 C3216 ) C3210_=_C3217( C3210 C3217 ) C3210_=_C3218( C3210 C3218 ) C3210_=_C3219( C3210 C3219 ) \nC3210_=_C3220( C3210 C3220 ) C3211_=_C3213( C3211 C3213 ) C3211_=_C3214( C3211 C3214 ) C3211_=_C3215( C3211 C3215 ) C3211_=_C3216( C3211 C3216 ) C3211_=_C3217( C3211 C3217 ) \nC3211_=_C3218( C3211 C3218 ) C3211_=_C3219( C3211 C3219 ) C3211_=_C3220( C3211 C3220 ) C3213_=_C3214( C3213 C3214 ) C3213_=_C3215( C3213 C3215 ) C3213_=_C3216( C3213 C3216 ) \nC3213_=_C3217( C3213 C3217 ) C3213_=_C3218( C3213 C3218 ) C3213_=_C3219( C3213 C3219 ) C3213_=_C3220( C3213 C3220 ) C3214_=_C3215( C3214 C3215 ) C3214_=_C3216( C3214 C3216 ) \nC3214_=_C3217( C3214 C3217 ) C3214_=_C3218( C3214 C3218 ) C3214_=_C3219( C3214 C3219 ) C3214_=_C3220( C3214 C3220 ) C3215_=_C3216( C3215 C3216 ) C3215_=_C3217( C3215 C3217 ) \nC3215_=_C3218( C3215 C3218 ) C3215_=_C3219( C3215 C3219 ) C3215_=_C3220( C3215 C3220 ) C3216_=_C3217( C3216 C3217 ) C3216_=_C3218( C3216 C3218 ) C3216_=_C3219( C3216 C3219 ) \nC3216_=_C3220( C3216 C3220 ) C3217_=_C3218( C3217 C3218 ) C3217_=_C3219( C3217 C3219 ) C3217_=_C3220( C3217 C3220 ) C3218_=_C3219( C3218 C3219 ) C3218_=_C3220( C3218 C3220 ) \nC3219_=_C3220( C3219 C3220 ) C3219_=_C3897( C3219 C3897 ) C3504_=_C3517( C3504 C3517 ) C3504_=_C3625( C3504 C3625 ) C3504_=_C3732( C3504 C3732 ) C3504_=_C3749( C3504 C3749 ) \nC3504_=_C3893( C3504 C3893 ) C3504_=_C3894( C3504 C3894 ) C3504_=_C3895( C3504 C3895 ) C3504_=_C3896( C3504 C3896 ) C3504_=_C3897( C3504 C3897 ) C3517_=_C3625( C3517 C3625 ) \nC3517_=_C3732( C3517 C3732 ) C3517_=_C3749( C3517 C3749 ) C3517_=_C3893( C3517 C3893 ) C3517_=_C3894( C3517 C3894 ) C3517_=_C3895( C3517 C3895 ) C3517_=_C3896( C3517 C3896 ) \nC3517_=_C3897( C3517 C3897 ) C3625_=_C3732( C3625 C3732 ) C3625_=_C3749( C3625 C3749 ) C3625_=_C3893( C3625 C3893 ) C3625_=_C3894( C3625 C3894 ) C3625_=_C3895( C3625 C3895 ) \nC3625_=_C3896( C3625 C3896 ) C3625_=_C3897( C3625 C3897 ) C3732_=_C3749( C3732 C3749 ) C3732_=_C3893( C3732 C3893 ) C3732_=_C3894( C3732 C3894 ) C3732_=_C3895( C3732 C3895 ) \nC3732_=_C3896( C3732 C3896 ) C3732_=_C3897( C3732 C3897 ) C3749_=_C3893( C3749 C3893 ) C3749_=_C3894( C3749 C3894 ) C3749_=_C3895( C3749 C3895 ) C3749_=_C3896( C3749 C3896 ) \nC3749_=_C3897( C3749 C3897 ) C3893_=_C3894( C3893 C3894 ) C3893_=_C3895( C3893 C3895 ) C3893_=_C3896( C3893 C3896 ) C3893_=_C3897( C3893 C3897 ) C3894_=_C3895( C3894 C3895 ) \nC3894_=_C3896( C3894 C3896 ) C3894_=_C3897( C3894 C3897 ) C3895_=_C3896( C3895 C3896 ) C3895_=_C3897( C3895 C3897 ) C3896_=_C3897( C3896 C3897 ) "];155-&gt;249[label="106: C41 C43 C64 C67 C134 \nC138 C177 C178 C300 C306 C344 \nC345 C355 C361 C749 C833 C954 \nC1028 C1364 C1365 C1366 C1367 C1368 \nC1370 C1371 C1372 C1373 C1374 C1375 \nC1377 C1378 C1379 C1380 C1381 C1382 \nC1383 C1384 C1385 C1386 C1387 C1388 \nC1389 C1470 C1492 C1624 C1731 C1840 \nC1854 C1882 C1967 C2079 C2141 C2156 \nC2403 C2413 C2424 C2662 C2750 C2786 \nC2787 C2788 C2789 C2790 C2792 C2793 \nC2794 C2795 C2796 C2797 C2798 C2800 \nC2801 C2802 C2803 C2804 C2805 C2806 \nC2842 C2848 C2920 C2993 C3001 C3012 \nC3084 C3149 C3209 C3210 C3211 C3213 \nC3214 C3215 C3216 C3217 C3218 C3219 \nC3220 C3504 C3517 C3625 C3732 C3749 \nC3893 C3894 C3895 C3896 C3897 \n1398: C41_=_C43 ,C41_=_C64 ,C41_=_C134 ,C41_=_C177 ,C41_=_C300 ,\nC41_=_C344 ,C41_=_C355 ,C41_=_C1470 ,C41_=_C1492 ,C41_=_C1731 ,C41_=_C2750 ,\nC41_=_C2842 ,C41_=_C3001 ,C41_=_C3012 ,C41_=_C3084 ,C41_=_C3209 ,C41_=_C3210 ,\nC41_=_C3211 ,C41_=_C3213 ,C41_=_C3214 ,C41_=_C3215 ,C41_=_C3216 ,C41_=_C3217 ,\nC41_=_C3218 ,C41_=_C3219 ,C41_=_C3220 ,C43_=_C67 ,C43_=_C138 ,C43_=_C178 ,\nC43_=_C306 ,C43_=_C345 ,C43_=_C361 ,C43_=_C749 ,C43_=_C1840 ,C43_=_C2156 ,\nC43_=_C2403 ,C43_=_C2424 ,C43_=_C2662 ,C43_=_C2848 ,C43_=_C2920 ,C43_=_C2993 ,\nC43_=_C3149 ,C43_=_C3504 ,C43_=_C3517 ,C43_=_C3625 ,C43_=_C3732 ,C43_=_C3749 ,\nC43_=_C3893 ,C43_=_C3894 ,C43_=_C3895 ,C43_=_C3896 ,C43_=_C3897 ,C64_=_C67 ,\nC64_=_C134 ,C64_=_C177 ,C64_=_C300 ,C64_=_C344 ,C64_=_C355 ,C64_=_C1470 ,\nC64_=_C1492 ,C64_=_C1731 ,C64_=_C2750 ,C64_=_C2842 ,C64_=_C3001 ,C64_=_C3012 ,\nC64_=_C3084 ,C64_=_C3209 ,C64_=_C3210 ,C64_=_C3211 ,C64_=_C3213 ,C64_=_C3214 ,\nC64_=_C3215 ,C64_=_C3216 ,C64_=_C3217 ,C64_=_C3218 ,C64_=_C3219 ,C64_=_C3220 ,\nC67_=_C138 ,C67_=_C178 ,C67_=_C306 ,C67_=_C345 ,C67_=_C361 ,C67_=_C749 ,\nC67_=_C1840 ,C67_=_C2156 ,C67_=_C2403 ,C67_=_C2424 ,C67_=_C2662 ,C67_=_C2848 ,\nC67_=_C2920 ,C67_=_C2993 ,C67_=_C3149 ,C67_=_C3504 ,C67_=_C3517 ,C67_=_C3625 ,\nC67_=_C3732 ,C67_=_C3749 ,C67_=_C3893 ,C67_=_C3894 ,C67_=_C3895 ,C67_=_C3896 ,\nC67_=_C3897 ,C134_=_C138 ,C134_=_C177 ,C134_=_C300</w:t>
      </w:r>
    </w:p>
    <w:p>
      <w:pPr>
        <w:pStyle w:val="PreformattedText"/>
        <w:bidi w:val="0"/>
        <w:spacing w:before="0" w:after="0"/>
        <w:jc w:val="left"/>
        <w:rPr/>
      </w:pPr>
      <w:r>
        <w:rPr/>
        <w:t xml:space="preserve"> </w:t>
      </w:r>
      <w:r>
        <w:rPr/>
        <w:t>,C134_=_C344 ,C134_=_C355 ,\nC134_=_C1470 ,C134_=_C1492 ,C134_=_C1731 ,C134_=_C2750 ,C134_=_C2842 ,C134_=_C3001 ,\nC134_=_C3012 ,C134_=_C3084 ,C134_=_C3209 ,C134_=_C3210 ,C134_=_C3211 ,C134_=_C3213 ,\nC134_=_C3214 ,C134_=_C3215 ,C134_=_C3216 ,C134_=_C3217 ,C134_=_C3218 ,C134_=_C3219 ,\nC134_=_C3220 ,C138_=_C178 ,C138_=_C306 ,C138_=_C345 ,C138_=_C361 ,C138_=_C749 ,\nC138_=_C1840 ,C138_=_C2156 ,C138_=_C2403 ,C138_=_C2424 ,C138_=_C2662 ,C138_=_C2848 ,\nC138_=_C2920 ,C138_=_C2993 ,C138_=_C3149 ,C138_=_C3504 ,C138_=_C3517 ,C138_=_C3625 ,\nC138_=_C3732 ,C138_=_C3749 ,C138_=_C3893 ,C138_=_C3894 ,C138_=_C3895 ,C138_=_C3896 ,\nC138_=_C3897 ,C177_=_C178 ,C177_=_C300 ,C177_=_C344 ,C177_=_C355 ,C177_=_C1470 ,\nC177_=_C1492 ,C177_=_C1731 ,C177_=_C2750 ,C177_=_C2842 ,C177_=_C3001 ,C177_=_C3012 ,\nC177_=_C3084 ,C177_=_C3209 ,C177_=_C3210 ,C177_=_C3211 ,C177_=_C3213 ,C177_=_C3214 ,\nC177_=_C3215 ,C177_=_C3216 ,C177_=_C3217 ,C177_=_C3218 ,C177_=_C3219 ,C177_=_C3220 ,\nC178_=_C306 ,C178_=_C345 ,C178_=_C361 ,C178_=_C749 ,C178_=_C1840 ,C178_=_C2156 ,\nC178_=_C2403 ,C178_=_C2424 ,C178_=_C2662 ,C178_=_C2848 ,C178_=_C2920 ,C178_=_C2993 ,\nC178_=_C3149 ,C178_=_C3504 ,C178_=_C3517 ,C178_=_C3625 ,C178_=_C3732 ,C178_=_C3749 ,\nC178_=_C3893 ,C178_=_C3894 ,C178_=_C3895 ,C178_=_C3896 ,C178_=_C3897 ,C300_=_C306 ,\nC300_=_C344 ,C300_=_C355 ,C300_=_C1470 ,C300_=_C1492 ,C300_=_C1731 ,C300_=_C2750 ,\nC300_=_C2842 ,C300_=_C3001 ,C300_=_C3012 ,C300_=_C3084 ,C300_=_C3209 ,C300_=_C3210 ,\nC300_=_C3211 ,C300_=_C3213 ,C300_=_C3214 ,C300_=_C3215 ,C300_=_C3216 ,C300_=_C3217 ,\nC300_=_C3218 ,C300_=_C3219 ,C300_=_C3220 ,C306_=_C345 ,C306_=_C361 ,C306_=_C749 ,\nC306_=_C1840 ,C306_=_C2156 ,C306_=_C2403 ,C306_=_C2424 ,C306_=_C2662 ,C306_=_C2848 ,\nC306_=_C2920 ,C306_=_C2993 ,C306_=_C3149 ,C306_=_C3504 ,C306_=_C3517 ,C306_=_C3625 ,\nC306_=_C3732 ,C306_=_C3749 ,C306_=_C3893 ,C306_=_C3894 ,C306_=_C3895 ,C306_=_C3896 ,\nC306_=_C3897 ,C344_=_C345 ,C344_=_C355 ,C344_=_C1470 ,C344_=_C1492 ,C344_=_C1731 ,\nC344_=_C2750 ,C344_=_C2842 ,C344_=_C3001 ,C344_=_C3012 ,C344_=_C3084 ,C344_=_C3209 ,\nC344_=_C3210 ,C344_=_C3211 ,C344_=_C3213 ,C344_=_C3214 ,C344_=_C3215 ,C344_=_C3216 ,\nC344_=_C3217 ,C344_=_C3218 ,C344_=_C3219 ,C344_=_C3220 ,C345_=_C361 ,C345_=_C749 ,\nC345_=_C1840 ,C345_=_C2156 ,C345_=_C2403 ,C345_=_C2424 ,C345_=_C2662 ,C345_=_C2848 ,\nC345_=_C2920 ,C345_=_C2993 ,C345_=_C3149 ,C345_=_C3504 ,C345_=_C3517 ,C345_=_C3625 ,\nC345_=_C3732 ,C345_=_C3749 ,C345_=_C3893 ,C345_=_C3894 ,C345_=_C3895 ,C345_=_C3896 ,\nC345_=_C3897 ,C355_=_C361 ,C355_=_C1470 ,C355_=_C1492 ,C355_=_C1731 ,C355_=_C2750 ,\nC355_=_C2842 ,C355_=_C3001 ,C355_=_C3012 ,C355_=_C3084 ,C355_=_C3209 ,C355_=_C3210 ,\nC355_=_C3211 ,C355_=_C3213 ,C355_=_C3214 ,C355_=_C3215 ,C355_=_C3216 ,C355_=_C3217 ,\nC355_=_C3218 ,C355_=_C3219 ,C355_=_C3220 ,C361_=_C749 ,C361_=_C1840 ,C361_=_C2156 ,\nC361_=_C2403 ,C361_=_C2424 ,C361_=_C2662 ,C361_=_C2848 ,C361_=_C2920 ,C361_=_C2993 ,\nC361_=_C3149 ,C361_=_C3504 ,C361_=_C3517 ,C361_=_C3625 ,C361_=_C3732 ,C361_=_C3749 ,\nC361_=_C3893 ,C361_=_C3894 ,C361_=_C3895 ,C361_=_C3896 ,C361_=_C3897 ,C749_=_C1840 ,\nC749_=_C2156 ,C749_=_C2403 ,C749_=_C2424 ,C749_=_C2662 ,C749_=_C2848 ,C749_=_C2920 ,\nC749_=_C2993 ,C749_=_C3149 ,C749_=_C3504 ,C749_=_C3517 ,C749_=_C3625 ,C749_=_C3732 ,\nC749_=_C3749 ,C749_=_C3893 ,C749_=_C3894 ,C749_=_C3895 ,C749_=_C3896 ,C749_=_C3897 ,\nC833_=_C954 ,C833_=_C1028 ,C833_=_C1364 ,C833_=_C1365 ,C833_=_C1366 ,C833_=_C1367 ,\nC833_=_C1368 ,C833_=_C1370 ,C833_=_C1371 ,C833_=_C1372 ,C833_=_C1373 ,C833_=_C1374 ,\nC833_=_C1375 ,C833_=_C1377 ,C833_=_C1378 ,C833_=_C1379 ,C833_=_C1380 ,C833_=_C1381 ,\nC833_=_C1382 ,C833_=_C1383 ,C833_=_C1384 ,C833_=_C1385 ,C833_=_C1386 ,C833_=_C1387 ,\nC833_=_C1388 ,C833_=_C1389 ,C954_=_C1028 ,C954_=_C1364 ,C954_=_C1365 ,C954_=_C1366 ,\nC954_=_C1367 ,C954_=_C1368 ,C954_=_C1370 ,C954_=_C1371 ,C954_=_C1372 ,C954_=_C1373 ,\nC954_=_C1374 ,C954_=_C1375 ,C954_=_C1377 ,C954_=_C1378 ,C954_=_C1379 ,C954_=_C1380 ,\nC954_=_C1381 ,C954_=_C1382 ,C954_=_C1383 ,C954_=_C1384 ,C954_=_C1385 ,C954_=_C1386 ,\nC954_=_C1387 ,C954_=_C1388 ,C954_=_C1389 ,C1028_=_C1364 ,C1028_=_C1365 ,C1028_=_C1366 ,\nC1028_=_C1367 ,C1028_=_C1368 ,C1028_=_C1370 ,C1028_=_C1371 ,C1028_=_C1372 ,C1028_=_C1373 ,\nC1028_=_C1374 ,C1028_=_C1375 ,C1028_=_C1377 ,C1028_=_C1378 ,C1028_=_C1379 ,C1028_=_C1380 ,\nC1028_=_C1381 ,C1028_=_C1382 ,C1028_=_C1383 ,C1028_=_C1384 ,C1028_=_C1385 ,C1028_=_C1386 ,\nC1028_=_C1387 ,C1028_=_C1388 ,C1028_=_C1389 ,C1364_=_C1365 ,C1364_=_C1366 ,C1364_=_C1367 ,\nC1364_=_C1368 ,C1364_=_C1370 ,C1364_=_C1371 ,C1364_=_C1372 ,C1364_=_C1373 ,C1364_=_C1374 ,\nC1364_=_C1375 ,C1364_=_C1377 ,C1364_=_C1378 ,C1364_=_C1379 ,C1364_=_C1380 ,C1364_=_C1381 ,\nC1364_=_C1382 ,C1364_=_C1383 ,C1364_=_C1384 ,C1364_=_C1385 ,C1364_=_C1386 ,C1364_=_C1387 ,\nC1364_=_C1388 ,C1364_=_C1389 ,C1365_=_C1366 ,C1365_=_C1367 ,C1365_=_C1368 ,C1365_=_C1370 ,\nC1365_=_C1371 ,C1365_=_C1372 ,C1365_=_C1373 ,C1365_=_C1374 ,C1365_=_C1375 ,C1365_=_C1377 ,\nC1365_=_C1378 ,C1365_=_C1379 ,C1365_=_C1380 ,C1365_=_C1381 ,C1365_=_C1382 ,C1365_=_C1383 ,\nC1365_=_C1384 ,C1365_=_C1385 ,C1365_=_C1386 ,C1365_=_C1387 ,C1365_=_C1388 ,C1365_=_C1389 ,\nC1365_=_C2141 ,C1365_=_C2156 ,C1366_=_C1367 ,C1366_=_C1368 ,C1366_=_C1370 ,C1366_=_C1371 ,\nC1366_=_C1372 ,C1366_=_C1373 ,C1366_=_C1374 ,C1366_=_C1375 ,C1366_=_C1377 ,C1366_=_C1378 ,\nC1366_=_C1379 ,C1366_=_C1380 ,C1366_=_C1381 ,C1366_=_C1382 ,C1366_=_C1383 ,C1366_=_C1384 ,\nC1366_=_C1385 ,C1366_=_C1386 ,C1366_=_C1387 ,C1366_=_C1388 ,C1366_=_C1389 ,C1367_=_C1368 ,\nC1367_=_C1370 ,C1367_=_C1371 ,C1367_=_C1372 ,C1367_=_C1373 ,C1367_=_C1374 ,C1367_=_C1375 ,\nC1367_=_C1377 ,C1367_=_C1378 ,C1367_=_C1379 ,C1367_=_C1380 ,C1367_=_C1381 ,C1367_=_C1382 ,\nC1367_=_C1383 ,C1367_=_C1384 ,C1367_=_C1385 ,C1367_=_C1386 ,C1367_=_C1387 ,C1367_=_C1388 ,\nC1367_=_C1389 ,C1368_=_C1370 ,C1368_=_C1371 ,C1368_=_C1372 ,C1368_=_C1373 ,C1368_=_C1374 ,\nC1368_=_C1375 ,C1368_=_C1377 ,C1368_=_C1378 ,C1368_=_C1379 ,C1368_=_C1380 ,C1368_=_C1381 ,\nC1368_=_C1382 ,C1368_=_C1383 ,C1368_=_C1384 ,C1368_=_C1385 ,C1368_=_C1386 ,C1368_=_C1387 ,\nC1368_=_C1388 ,C1368_=_C1389 ,C1370_=_C1371 ,C1370_=_C1372 ,C1370_=_C1373 ,C1370_=_C1374 ,\nC1370_=_C1375 ,C1370_=_C1377 ,C1370_=_C1378 ,C1370_=_C1379 ,C1370_=_C1380 ,C1370_=_C1381 ,\nC1370_=_C1382 ,C1370_=_C1383 ,C1370_=_C1384 ,C1370_=_C1385 ,C1370_=_C1386 ,C1370_=_C1387 ,\nC1370_=_C1388 ,C1370_=_C1389 ,C1371_=_C1372 ,C1371_=_C1373 ,C1371_=_C1374 ,C1371_=_C1375 ,\nC1371_=_C1377 ,C1371_=_C1378 ,C1371_=_C1379 ,C1371_=_C1380 ,C1371_=_C1381 ,C1371_=_C1382 ,\nC1371_=_C1383 ,C1371_=_C1384 ,C1371_=_C1385 ,C1371_=_C1386 ,C1371_=_C1387 ,C1371_=_C1388 ,\nC1371_=_C1389 ,C1371_=_C2920 ,C1372_=_C1373 ,C1372_=_C1374 ,C1372_=_C1375 ,C1372_=_C1377 ,\nC1372_=_C1378 ,C1372_=_C1379 ,C1372_=_C1380 ,C1372_=_C1381 ,C1372_=_C1382 ,C1372_=_C1383 ,\nC1372_=_C1384 ,C1372_=_C1385 ,C1372_=_C1386 ,C1372_=_C1387 ,C1372_=_C1388 ,C1372_=_C1389 ,\nC1373_=_C1374 ,C1373_=_C1375 ,C1373_=_C1377 ,C1373_=_C1378 ,C1373_=_C1379 ,C1373_=_C1380 ,\nC1373_=_C1381 ,C1373_=_C1382 ,C1373_=_C1383 ,C1373_=_C1384 ,C1373_=_C1385 ,C1373_=_C1386 ,\nC1373_=_C1387 ,C1373_=_C1388 ,C1373_=_C1389 ,C1373_=_C2788 ,C1373_=_C3012 ,C1374_=_C1375 ,\nC1374_=_C1377 ,C1374_=_C1378 ,C1374_=_C1379 ,C1374_=_C1380 ,C1374_=_C1381 ,C1374_=_C1382 ,\nC1374_=_C1383 ,C1374_=_C1384 ,C1374_=_C1385 ,C1374_=_C1386 ,C1374_=_C1387 ,C1374_=_C1388 ,\nC1374_=_C1389 ,C1374_=_C2789 ,C1374_=_C3084 ,C1375_=_C1377 ,C1375_=_C1378 ,C1375_=_C1379 ,\nC1375_=_C1380 ,C1375_=_C1381 ,C1375_=_C1382 ,C1375_=_C1383 ,C1375_=_C1384 ,C1375_=_C1385 ,\nC1375_=_C1386 ,C1375_=_C1387 ,C1375_=_C1388 ,C1375_=_C1389 ,C1377_=_C1378 ,C1377_=_C1379 ,\nC1377_=_C1380 ,C1377_=_C1381 ,C1377_=_C1382 ,C1377_=_C1383 ,C1377_=_C1384 ,C1377_=_C1385 ,\nC1377_=_C1386 ,C1377_=_C1387 ,C1377_=_C1388 ,C1377_=_C1389 ,C1378_=_C1379 ,C1378_=_C1380 ,\nC1378_=_C1381 ,C1378_=_C1382 ,C1378_=_C1383 ,C1378_=_C1384 ,C1378_=_C1385 ,C1378_=_C1386 ,\nC1378_=_C1387 ,C1378_=_C1388 ,C1378_=_C1389 ,C1378_=_C2795 ,C1379_=_C1380 ,C1379_=_C1381 ,\nC1379_=_C1382 ,C1379_=_C1383 ,C1379_=_C1384 ,C1379_=_C1385 ,C1379_=_C1386 ,C1379_=_C1387 ,\nC1379_=_C1388 ,C1379_=_C1389 ,C1379_=_C2797 ,C1379_=_C3210 ,C1380_=_C1381 ,C1380_=_C1382 ,\nC1380_=_C1383 ,C1380_=_C1384 ,C1380_=_C1385 ,C1380_=_C1386 ,C1380_=_C1387 ,C1380_=_C1388 ,\nC1380_=_C1389 ,C1381_=_C1382 ,C1381_=_C1383 ,C1381_=_C1384 ,C1381_=_C1385 ,C1381_=_C1386 ,\nC1381_=_C1387 ,C1381_=_C1388 ,C1381_=_C1389 ,C1381_=_C2798 ,C1381_=_C3211 ,C1382_=_C1383 ,\nC1382_=_C1384 ,C1382_=_C1385 ,C1382_=_C1386 ,C1382_=_C1387 ,C1382_=_C1388 ,C1382_=_C1389 ,\nC1383_=_C1384 ,C1383_=_C1385 ,C1383_=_C1386 ,C1383_=_C1387 ,C1383_=_C1388 ,C1383_=_C1389 ,\nC1384_=_C1385 ,C1384_=_C1386 ,C1384_=_C1387 ,C1384_=_C1388 ,C1384_=_C1389 ,C1385_=_C1386 ,\nC1385_=_C1387 ,C1385_=_C1388 ,C1385_=_C1389 ,C1385_=_C2800 ,C1385_=_C3214 ,C1386_=_C1387 ,\nC1386_=_C1388 ,C1386_=_C1389 ,C1386_=_C2801 ,C1386_=_C3215 ,C1387_=_C1388 ,C1387_=_C1389 ,\nC1388_=_C1389 ,C1388_=_C2802 ,C1388_=_C3216 ,C1389_=_C2806 ,C1389_=_C3220 ,C1470_=_C1492 ,\nC1470_=_C1731 ,C1470_=_C2750 ,C1470_=_C2842 ,C1470_=_C3001 ,C1470_=_C3012 ,C1470_=_C3084 ,\nC1470_=_C3209 ,C1470_=_C3210 ,C1470_=_C3211 ,C1470_=_C3213 ,C1470_=_C3214 ,C1470_=_C3215 ,\nC1470_=_C3216 ,C1470_=_C3217 ,C1470_=_C3218 ,C1470_=_C3219 ,C1470_=_C3220 ,C1492_=_C1731 ,\nC1492_=_C2750 ,C1492_=_C2842 ,C1492_=_C3001 ,C1492_=_C3012 ,C1492_=_C3084 ,C1492_=_C3209 ,\nC1492_=_C3210 ,C1492_=_C3211 ,C1492_=_C3213 ,C1492_=_C3214 ,C1492_=_C3215 ,C1492_=_C3216 ,\nC1492_=_C3217 ,C1492_=_C3218 ,C1492_=_C3219 ,C1492_=_C3220 ,C1624_=_C1854 ,C1624_=_C1882 ,\nC1624_=_C1967 ,C1624_=_C2079 ,C1624_=_C2141 ,C1624_=_C2413 ,C1624_=_C2786 ,C1624_=_C2787 ,\nC1624_=_C2788 ,C1624_=_C2789 ,C1624_=_C2790 ,C1624_=_C2792 ,C1624_=_C2793 ,C1624_=_C2794 ,\nC1624_=_C2795 ,C1624_=_C2796 ,C1624_=_C2797 ,C1624_=_C2798 ,C1624_=_C2800 ,C1624_=_C2801 ,\nC1624_=_C2802 ,C1624_=_C2803 ,C1624_=_C2804 ,C1624_=_C2805 ,C1624_=_C2806</w:t>
      </w:r>
    </w:p>
    <w:p>
      <w:pPr>
        <w:pStyle w:val="PreformattedText"/>
        <w:bidi w:val="0"/>
        <w:spacing w:before="0" w:after="0"/>
        <w:jc w:val="left"/>
        <w:rPr/>
      </w:pPr>
      <w:r>
        <w:rPr/>
        <w:t xml:space="preserve"> </w:t>
      </w:r>
      <w:r>
        <w:rPr/>
        <w:t>,C1731_=_C2750 ,\nC1731_=_C2842 ,C1731_=_C3001 ,C1731_=_C3012 ,C1731_=_C3084 ,C1731_=_C3209 ,C1731_=_C3210 ,\nC1731_=_C3211 ,C1731_=_C3213 ,C1731_=_C3214 ,C1731_=_C3215 ,C1731_=_C3216 ,C1731_=_C3217 ,\nC1731_=_C3218 ,C1731_=_C3219 ,C1731_=_C3220 ,C1840_=_C2156 ,C1840_=_C2403 ,C1840_=_C2424 ,\nC1840_=_C2662 ,C1840_=_C2848 ,C1840_=_C2920 ,C1840_=_C2993 ,C1840_=_C3149 ,C1840_=_C3504 ,\nC1840_=_C3517 ,C1840_=_C3625 ,C1840_=_C3732 ,C1840_=_C3749 ,C1840_=_C3893 ,C1840_=_C3894 ,\nC1840_=_C3895 ,C1840_=_C3896 ,C1840_=_C3897 ,C1854_=_C1882 ,C1854_=_C1967 ,C1854_=_C2079 ,\nC1854_=_C2141 ,C1854_=_C2413 ,C1854_=_C2786 ,C1854_=_C2787 ,C1854_=_C2788 ,C1854_=_C2789 ,\nC1854_=_C2790 ,C1854_=_C2792 ,C1854_=_C2793 ,C1854_=_C2794 ,C1854_=_C2795 ,C1854_=_C2796 ,\nC1854_=_C2797 ,C1854_=_C2798 ,C1854_=_C2800 ,C1854_=_C2801 ,C1854_=_C2802 ,C1854_=_C2803 ,\nC1854_=_C2804 ,C1854_=_C2805 ,C1854_=_C2806 ,C1882_=_C1967 ,C1882_=_C2079 ,C1882_=_C2141 ,\nC1882_=_C2413 ,C1882_=_C2786 ,C1882_=_C2787 ,C1882_=_C2788 ,C1882_=_C2789 ,C1882_=_C2790 ,\nC1882_=_C2792 ,C1882_=_C2793 ,C1882_=_C2794 ,C1882_=_C2795 ,C1882_=_C2796 ,C1882_=_C2797 ,\nC1882_=_C2798 ,C1882_=_C2800 ,C1882_=_C2801 ,C1882_=_C2802 ,C1882_=_C2803 ,C1882_=_C2804 ,\nC1882_=_C2805 ,C1882_=_C2806 ,C1967_=_C2079 ,C1967_=_C2141 ,C1967_=_C2413 ,C1967_=_C2786 ,\nC1967_=_C2787 ,C1967_=_C2788 ,C1967_=_C2789 ,C1967_=_C2790 ,C1967_=_C2792 ,C1967_=_C2793 ,\nC1967_=_C2794 ,C1967_=_C2795 ,C1967_=_C2796 ,C1967_=_C2797 ,C1967_=_C2798 ,C1967_=_C2800 ,\nC1967_=_C2801 ,C1967_=_C2802 ,C1967_=_C2803 ,C1967_=_C2804 ,C1967_=_C2805 ,C1967_=_C2806 ,\nC2079_=_C2141 ,C2079_=_C2413 ,C2079_=_C2786 ,C2079_=_C2787 ,C2079_=_C2788 ,C2079_=_C2789 ,\nC2079_=_C2790 ,C2079_=_C2792 ,C2079_=_C2793 ,C2079_=_C2794 ,C2079_=_C2795 ,C2079_=_C2796 ,\nC2079_=_C2797 ,C2079_=_C2798 ,C2079_=_C2800 ,C2079_=_C2801 ,C2079_=_C2802 ,C2079_=_C2803 ,\nC2079_=_C2804 ,C2079_=_C2805 ,C2079_=_C2806 ,C2141_=_C2156 ,C2141_=_C2413 ,C2141_=_C2786 ,\nC2141_=_C2787 ,C2141_=_C2788 ,C2141_=_C2789 ,C2141_=_C2790 ,C2141_=_C2792 ,C2141_=_C2793 ,\nC2141_=_C2794 ,C2141_=_C2795 ,C2141_=_C2796 ,C2141_=_C2797 ,C2141_=_C2798 ,C2141_=_C2800 ,\nC2141_=_C2801 ,C2141_=_C2802 ,C2141_=_C2803 ,C2141_=_C2804 ,C2141_=_C2805 ,C2141_=_C2806 ,\nC2156_=_C2403 ,C2156_=_C2424 ,C2156_=_C2662 ,C2156_=_C2848 ,C2156_=_C2920 ,C2156_=_C2993 ,\nC2156_=_C3149 ,C2156_=_C3504 ,C2156_=_C3517 ,C2156_=_C3625 ,C2156_=_C3732 ,C2156_=_C3749 ,\nC2156_=_C3893 ,C2156_=_C3894 ,C2156_=_C3895 ,C2156_=_C3896 ,C2156_=_C3897 ,C2403_=_C2424 ,\nC2403_=_C2662 ,C2403_=_C2848 ,C2403_=_C2920 ,C2403_=_C2993 ,C2403_=_C3149 ,C2403_=_C3504 ,\nC2403_=_C3517 ,C2403_=_C3625 ,C2403_=_C3732 ,C2403_=_C3749 ,C2403_=_C3893 ,C2403_=_C3894 ,\nC2403_=_C3895 ,C2403_=_C3896 ,C2403_=_C3897 ,C2413_=_C2424 ,C2413_=_C2786 ,C2413_=_C2787 ,\nC2413_=_C2788 ,C2413_=_C2789 ,C2413_=_C2790 ,C2413_=_C2792 ,C2413_=_C2793 ,C2413_=_C2794 ,\nC2413_=_C2795 ,C2413_=_C2796 ,C2413_=_C2797 ,C2413_=_C2798 ,C2413_=_C2800 ,C2413_=_C2801 ,\nC2413_=_C2802 ,C2413_=_C2803 ,C2413_=_C2804 ,C2413_=_C2805 ,C2413_=_C2806 ,C2424_=_C2662 ,\nC2424_=_C2848 ,C2424_=_C2920 ,C2424_=_C2993 ,C2424_=_C3149 ,C2424_=_C3504 ,C2424_=_C3517 ,\nC2424_=_C3625 ,C2424_=_C3732 ,C2424_=_C3749 ,C2424_=_C3893 ,C2424_=_C3894 ,C2424_=_C3895 ,\nC2424_=_C3896 ,C2424_=_C3897 ,C2662_=_C2848 ,C2662_=_C2920 ,C2662_=_C2993 ,C2662_=_C3149 ,\nC2662_=_C3504 ,C2662_=_C3517 ,C2662_=_C3625 ,C2662_=_C3732 ,C2662_=_C3749 ,C2662_=_C3893 ,\nC2662_=_C3894 ,C2662_=_C3895 ,C2662_=_C3896 ,C2662_=_C3897 ,C2750_=_C2842 ,C2750_=_C3001 ,\nC2750_=_C3012 ,C2750_=_C3084 ,C2750_=_C3209 ,C2750_=_C3210 ,C2750_=_C3211 ,C2750_=_C3213 ,\nC2750_=_C3214 ,C2750_=_C3215 ,C2750_=_C3216 ,C2750_=_C3217 ,C2750_=_C3218 ,C2750_=_C3219 ,\nC2750_=_C3220 ,C2786_=_C2787 ,C2786_=_C2788 ,C2786_=_C2789 ,C2786_=_C2790 ,C2786_=_C2792 ,\nC2786_=_C2793 ,C2786_=_C2794 ,C2786_=_C2795 ,C2786_=_C2796 ,C2786_=_C2797 ,C2786_=_C2798 ,\nC2786_=_C2800 ,C2786_=_C2801 ,C2786_=_C2802 ,C2786_=_C2803 ,C2786_=_C2804 ,C2786_=_C2805 ,\nC2786_=_C2806 ,C2787_=_C2788 ,C2787_=_C2789 ,C2787_=_C2790 ,C2787_=_C2792 ,C2787_=_C2793 ,\nC2787_=_C2794 ,C2787_=_C2795 ,C2787_=_C2796 ,C2787_=_C2797 ,C2787_=_C2798 ,C2787_=_C2800 ,\nC2787_=_C2801 ,C2787_=_C2802 ,C2787_=_C2803 ,C2787_=_C2804 ,C2787_=_C2805 ,C2787_=_C2806 ,\nC2787_=_C2993 ,C2788_=_C2789 ,C2788_=_C2790 ,C2788_=_C2792 ,C2788_=_C2793 ,C2788_=_C2794 ,\nC2788_=_C2795 ,C2788_=_C2796 ,C2788_=_C2797 ,C2788_=_C2798 ,C2788_=_C2800 ,C2788_=_C2801 ,\nC2788_=_C2802 ,C2788_=_C2803 ,C2788_=_C2804 ,C2788_=_C2805 ,C2788_=_C2806 ,C2788_=_C3012 ,\nC2789_=_C2790 ,C2789_=_C2792 ,C2789_=_C2793 ,C2789_=_C2794 ,C2789_=_C2795 ,C2789_=_C2796 ,\nC2789_=_C2797 ,C2789_=_C2798 ,C2789_=_C2800 ,C2789_=_C2801 ,C2789_=_C2802 ,C2789_=_C2803 ,\nC2789_=_C2804 ,C2789_=_C2805 ,C2789_=_C2806 ,C2789_=_C3084 ,C2790_=_C2792 ,C2790_=_C2793 ,\nC2790_=_C2794 ,C2790_=_C2795 ,C2790_=_C2796 ,C2790_=_C2797 ,C2790_=_C2798 ,C2790_=_C2800 ,\nC2790_=_C2801 ,C2790_=_C2802 ,C2790_=_C2803 ,C2790_=_C2804 ,C2790_=_C2805 ,C2790_=_C2806 ,\nC2790_=_C3149 ,C2792_=_C2793 ,C2792_=_C2794 ,C2792_=_C2795 ,C2792_=_C2796 ,C2792_=_C2797 ,\nC2792_=_C2798 ,C2792_=_C2800 ,C2792_=_C2801 ,C2792_=_C2802 ,C2792_=_C2803 ,C2792_=_C2804 ,\nC2792_=_C2805 ,C2792_=_C2806 ,C2792_=_C3504 ,C2793_=_C2794 ,C2793_=_C2795 ,C2793_=_C2796 ,\nC2793_=_C2797 ,C2793_=_C2798 ,C2793_=_C2800 ,C2793_=_C2801 ,C2793_=_C2802 ,C2793_=_C2803 ,\nC2793_=_C2804 ,C2793_=_C2805 ,C2793_=_C2806 ,C2793_=_C3517 ,C2794_=_C2795 ,C2794_=_C2796 ,\nC2794_=_C2797 ,C2794_=_C2798 ,C2794_=_C2800 ,C2794_=_C2801 ,C2794_=_C2802 ,C2794_=_C2803 ,\nC2794_=_C2804 ,C2794_=_C2805 ,C2794_=_C2806 ,C2794_=_C3732 ,C2795_=_C2796 ,C2795_=_C2797 ,\nC2795_=_C2798 ,C2795_=_C2800 ,C2795_=_C2801 ,C2795_=_C2802 ,C2795_=_C2803 ,C2795_=_C2804 ,\nC2795_=_C2805 ,C2795_=_C2806 ,C2796_=_C2797 ,C2796_=_C2798 ,C2796_=_C2800 ,C2796_=_C2801 ,\nC2796_=_C2802 ,C2796_=_C2803 ,C2796_=_C2804 ,C2796_=_C2805 ,C2796_=_C2806 ,C2797_=_C2798 ,\nC2797_=_C2800 ,C2797_=_C2801 ,C2797_=_C2802 ,C2797_=_C2803 ,C2797_=_C2804 ,C2797_=_C2805 ,\nC2797_=_C2806 ,C2797_=_C3210 ,C2798_=_C2800 ,C2798_=_C2801 ,C2798_=_C2802 ,C2798_=_C2803 ,\nC2798_=_C2804 ,C2798_=_C2805 ,C2798_=_C2806 ,C2798_=_C3211 ,C2800_=_C2801 ,C2800_=_C2802 ,\nC2800_=_C2803 ,C2800_=_C2804 ,C2800_=_C2805 ,C2800_=_C2806 ,C2800_=_C3214 ,C2801_=_C2802 ,\nC2801_=_C2803 ,C2801_=_C2804 ,C2801_=_C2805 ,C2801_=_C2806 ,C2801_=_C3215 ,C2802_=_C2803 ,\nC2802_=_C2804 ,C2802_=_C2805 ,C2802_=_C2806 ,C2802_=_C3216 ,C2803_=_C2804 ,C2803_=_C2805 ,\nC2803_=_C2806 ,C2803_=_C3895 ,C2804_=_C2805 ,C2804_=_C2806 ,C2804_=_C3896 ,C2805_=_C2806 ,\nC2806_=_C3220 ,C2842_=_C2848 ,C2842_=_C3001 ,C2842_=_C3012 ,C2842_=_C3084 ,C2842_=_C3209 ,\nC2842_=_C3210 ,C2842_=_C3211 ,C2842_=_C3213 ,C2842_=_C3214 ,C2842_=_C3215 ,C2842_=_C3216 ,\nC2842_=_C3217 ,C2842_=_C3218 ,C2842_=_C3219 ,C2842_=_C3220 ,C2848_=_C2920 ,C2848_=_C2993 ,\nC2848_=_C3149 ,C2848_=_C3504 ,C2848_=_C3517 ,C2848_=_C3625 ,C2848_=_C3732 ,C2848_=_C3749 ,\nC2848_=_C3893 ,C2848_=_C3894 ,C2848_=_C3895 ,C2848_=_C3896 ,C2848_=_C3897 ,C2920_=_C2993 ,\nC2920_=_C3149 ,C2920_=_C3504 ,C2920_=_C3517 ,C2920_=_C3625 ,C2920_=_C3732 ,C2920_=_C3749 ,\nC2920_=_C3893 ,C2920_=_C3894 ,C2920_=_C3895 ,C2920_=_C3896 ,C2920_=_C3897 ,C2993_=_C3149 ,\nC2993_=_C3504 ,C2993_=_C3517 ,C2993_=_C3625 ,C2993_=_C3732 ,C2993_=_C3749 ,C2993_=_C3893 ,\nC2993_=_C3894 ,C2993_=_C3895 ,C2993_=_C3896 ,C2993_=_C3897 ,C3001_=_C3012 ,C3001_=_C3084 ,\nC3001_=_C3209 ,C3001_=_C3210 ,C3001_=_C3211 ,C3001_=_C3213 ,C3001_=_C3214 ,C3001_=_C3215 ,\nC3001_=_C3216 ,C3001_=_C3217 ,C3001_=_C3218 ,C3001_=_C3219 ,C3001_=_C3220 ,C3012_=_C3084 ,\nC3012_=_C3209 ,C3012_=_C3210 ,C3012_=_C3211 ,C3012_=_C3213 ,C3012_=_C3214 ,C3012_=_C3215 ,\nC3012_=_C3216 ,C3012_=_C3217 ,C3012_=_C3218 ,C3012_=_C3219 ,C3012_=_C3220 ,C3084_=_C3209 ,\nC3084_=_C3210 ,C3084_=_C3211 ,C3084_=_C3213 ,C3084_=_C3214 ,C3084_=_C3215 ,C3084_=_C3216 ,\nC3084_=_C3217 ,C3084_=_C3218 ,C3084_=_C3219 ,C3084_=_C3220 ,C3149_=_C3504 ,C3149_=_C3517 ,\nC3149_=_C3625 ,C3149_=_C3732 ,C3149_=_C3749 ,C3149_=_C3893 ,C3149_=_C3894 ,C3149_=_C3895 ,\nC3149_=_C3896 ,C3149_=_C3897 ,C3209_=_C3210 ,C3209_=_C3211 ,C3209_=_C3213 ,C3209_=_C3214 ,\nC3209_=_C3215 ,C3209_=_C3216 ,C3209_=_C3217 ,C3209_=_C3218 ,C3209_=_C3219 ,C3209_=_C3220 ,\nC3210_=_C3211 ,C3210_=_C3213 ,C3210_=_C3214 ,C3210_=_C3215 ,C3210_=_C3216 ,C3210_=_C3217 ,\nC3210_=_C3218 ,C3210_=_C3219 ,C3210_=_C3220 ,C3211_=_C3213 ,C3211_=_C3214 ,C3211_=_C3215 ,\nC3211_=_C3216 ,C3211_=_C3217 ,C3211_=_C3218 ,C3211_=_C3219 ,C3211_=_C3220 ,C3213_=_C3214 ,\nC3213_=_C3215 ,C3213_=_C3216 ,C3213_=_C3217 ,C3213_=_C3218 ,C3213_=_C3219 ,C3213_=_C3220 ,\nC3214_=_C3215 ,C3214_=_C3216 ,C3214_=_C3217 ,C3214_=_C3218 ,C3214_=_C3219 ,C3214_=_C3220 ,\nC3215_=_C3216 ,C3215_=_C3217 ,C3215_=_C3218 ,C3215_=_C3219 ,C3215_=_C3220 ,C3216_=_C3217 ,\nC3216_=_C3218 ,C3216_=_C3219 ,C3216_=_C3220 ,C3217_=_C3218 ,C3217_=_C3219 ,C3217_=_C3220 ,\nC3218_=_C3219 ,C3218_=_C3220 ,C3219_=_C3220 ,C3219_=_C3897 ,C3504_=_C3517 ,C3504_=_C3625 ,\nC3504_=_C3732 ,C3504_=_C3749 ,C3504_=_C3893 ,C3504_=_C3894 ,C3504_=_C3895 ,C3504_=_C3896 ,\nC3504_=_C3897 ,C3517_=_C3625 ,C3517_=_C3732 ,C3517_=_C3749 ,C3517_=_C3893 ,C3517_=_C3894 ,\nC3517_=_C3895 ,C3517_=_C3896 ,C3517_=_C3897 ,C3625_=_C3732 ,C3625_=_C3749 ,C3625_=_C3893 ,\nC3625_=_C3894 ,C3625_=_C3895 ,C3625_=_C3896 ,C3625_=_C3897 ,C3732_=_C3749 ,C3732_=_C3893 ,\nC3732_=_C3894 ,C3732_=_C3895 ,C3732_=_C3896 ,C3732_=_C3897 ,C3749_=_C3893 ,C3749_=_C3894 ,\nC3749_=_C3895 ,C3749_=_C3896 ,C3749_=_C3897 ,C3893_=_C3894 ,C3893_=_C3895 ,C3893_=_C3896 ,\nC3893_=_C3897 ,C3894_=_C3895 ,C3894_=_C3896 ,C3894_=_C3897 ,C3895_=_C3896 ,C3895_=_C3897 ,\nC3896_=_C3897 ,"];250[shape=box, label="id:250 level: 6\n134: C0 C8 C9 C23 C24 \nC27 C28 C29 C30 C31 C34 \nC35 C36 C38 C39 C40 C41 \nC42 C43 C44 C45 C46 C47 \nC48 C54 C57 C68 C69 C76 \nC104 C105 C109 C123 C124 C128 \nC147 C148 C153 C160 C161 C168 \nC180 C181 C188 C206 C208 C226 \nC227 C228 C229 C231 C232 C233 \nC234</w:t>
      </w:r>
    </w:p>
    <w:p>
      <w:pPr>
        <w:pStyle w:val="PreformattedText"/>
        <w:bidi w:val="0"/>
        <w:spacing w:before="0" w:after="0"/>
        <w:jc w:val="left"/>
        <w:rPr/>
      </w:pPr>
      <w:r>
        <w:rPr/>
        <w:t xml:space="preserve"> </w:t>
      </w:r>
      <w:r>
        <w:rPr/>
        <w:t>C235 C236 C237 C238 C239 \nC240 C241 C242 C243 C244 C246 \nC247 C248 C249 C250 C251 C252 \nC253 C254 C255 C258 C266 C267 \nC294 C310 C325 C326 C327 C328 \nC329 C330 C331 C332 C333 C334 \nC335 C336 C499 C545 C546 C806 \nC828 C1049 C1150 C1151 C1199 C1309 \nC1407 C1429 C1759 C1799 C1844 C2073 \nC2571 C2742 C2762 C3154 C3234 C3259 \nC3420 C3471 C3518 C3550 C3558 C3698 \nC3784 C3889 C3924 C3935 C3941 C3976 \nC3979 C3988 C3999 C4001 C4002 C4003 \nC4049 C4050 C4051 \n1686: C0_=_C8( C0 C8 ) C0_=_C9( C0 C9 ) C0_=_C23( C0 C23 ) C0_=_C24( C0 C24 ) C0_=_C27( C0 C27 ) \nC0_=_C28( C0 C28 ) C0_=_C29( C0 C29 ) C0_=_C30( C0 C30 ) C0_=_C31( C0 C31 ) C0_=_C34( C0 C34 ) C0_=_C35( C0 C35 ) \nC0_=_C36( C0 C36 ) C0_=_C38( C0 C38 ) C0_=_C39( C0 C39 ) C0_=_C40( C0 C40 ) C0_=_C41( C0 C41 ) C0_=_C42( C0 C42 ) \nC0_=_C43( C0 C43 ) C0_=_C44( C0 C44 ) C0_=_C45( C0 C45 ) C0_=_C46( C0 C46 ) C0_=_C47( C0 C47 ) C0_=_C48( C0 C48 ) \nC8_=_C9( C8 C9 ) C8_=_C23( C8 C23 ) C8_=_C24( C8 C24 ) C8_=_C76( C8 C76 ) C8_=_C104( C8 C104 ) C8_=_C123( C8 C123 ) \nC8_=_C147( C8 C147 ) C8_=_C206( C8 C206 ) C8_=_C226( C8 C226 ) C8_=_C227( C8 C227 ) C8_=_C228( C8 C228 ) C8_=_C229( C8 C229 ) \nC8_=_C231( C8 C231 ) C8_=_C232( C8 C232 ) C8_=_C233( C8 C233 ) C8_=_C234( C8 C234 ) C8_=_C235( C8 C235 ) C8_=_C236( C8 C236 ) \nC8_=_C237( C8 C237 ) C8_=_C238( C8 C238 ) C8_=_C239( C8 C239 ) C8_=_C240( C8 C240 ) C8_=_C241( C8 C241 ) C9_=_C23( C9 C23 ) \nC9_=_C24( C9 C24 ) C9_=_C54( C9 C54 ) C9_=_C105( C9 C105 ) C9_=_C124( C9 C124 ) C9_=_C148( C9 C148 ) C9_=_C168( C9 C168 ) \nC9_=_C242( C9 C242 ) C9_=_C243( C9 C243 ) C9_=_C244( C9 C244 ) C9_=_C246( C9 C246 ) C9_=_C247( C9 C247 ) C9_=_C248( C9 C248 ) \nC9_=_C249( C9 C249 ) C9_=_C250( C9 C250 ) C9_=_C251( C9 C251 ) C9_=_C252( C9 C252 ) C9_=_C253( C9 C253 ) C9_=_C254( C9 C254 ) \nC9_=_C255( C9 C255 ) C23_=_C24( C23 C24 ) C23_=_C44( C23 C44 ) C23_=_C68( C23 C68 ) C23_=_C160( C23 C160 ) C23_=_C180( C23 C180 ) \nC23_=_C250( C23 C250 ) C23_=_C266( C23 C266 ) C23_=_C499( C23 C499 ) C23_=_C545( C23 C545 ) C23_=_C828( C23 C828 ) C23_=_C1150( C23 C1150 ) \nC23_=_C1309( C23 C1309 ) C23_=_C1407( C23 C1407 ) C23_=_C1429( C23 C1429 ) C23_=_C1799( C23 C1799 ) C23_=_C1844( C23 C1844 ) C23_=_C2073( C23 C2073 ) \nC23_=_C3518( C23 C3518 ) C23_=_C3550( C23 C3550 ) C23_=_C3558( C23 C3558 ) C23_=_C3698( C23 C3698 ) C23_=_C3784( C23 C3784 ) C23_=_C3924( C23 C3924 ) \nC23_=_C3988( C23 C3988 ) C23_=_C3999( C23 C3999 ) C23_=_C4001( C23 C4001 ) C23_=_C4002( C23 C4002 ) C23_=_C4003( C23 C4003 ) C24_=_C45( C24 C45 ) \nC24_=_C69( C24 C69 ) C24_=_C161( C24 C161 ) C24_=_C181( C24 C181 ) C24_=_C251( C24 C251 ) C24_=_C267( C24 C267 ) C24_=_C546( C24 C546 ) \nC24_=_C806( C24 C806 ) C24_=_C1049( C24 C1049 ) C24_=_C1151( C24 C1151 ) C24_=_C1199( C24 C1199 ) C24_=_C1759( C24 C1759 ) C24_=_C2571( C24 C2571 ) \nC24_=_C2742( C24 C2742 ) C24_=_C2762( C24 C2762 ) C24_=_C3154( C24 C3154 ) C24_=_C3234( C24 C3234 ) C24_=_C3259( C24 C3259 ) C24_=_C3420( C24 C3420 ) \nC24_=_C3471( C24 C3471 ) C24_=_C3889( C24 C3889 ) C24_=_C3935( C24 C3935 ) C24_=_C3941( C24 C3941 ) C24_=_C3976( C24 C3976 ) C24_=_C3979( C24 C3979 ) \nC24_=_C4049( C24 C4049 ) C24_=_C4050( C24 C4050 ) C24_=_C4051( C24 C4051 ) C27_=_C28( C27 C28 ) C27_=_C29( C27 C29 ) C27_=_C30( C27 C30 ) \nC27_=_C31( C27 C31 ) C27_=_C34( C27 C34 ) C27_=_C35( C27 C35 ) C27_=_C36( C27 C36 ) C27_=_C38( C27 C38 ) C27_=_C39( C27 C39 ) \nC27_=_C40( C27 C40 ) C27_=_C41( C27 C41 ) C27_=_C42( C27 C42 ) C27_=_C43( C27 C43 ) C27_=_C44( C27 C44 ) C27_=_C45( C27 C45 ) \nC27_=_C46( C27 C46 ) C27_=_C47( C27 C47 ) C27_=_C48( C27 C48 ) C27_=_C54( C27 C54 ) C27_=_C57( C27 C57 ) C27_=_C68( C27 C68 ) \nC27_=_C69( C27 C69 ) C28_=_C29( C28 C29 ) C28_=_C30( C28 C30 ) C28_=_C31( C28 C31 ) C28_=_C34( C28 C34 ) C28_=_C35( C28 C35 ) \nC28_=_C36( C28 C36 ) C28_=_C38( C28 C38 ) C28_=_C39( C28 C39 ) C28_=_C40( C28 C40 ) C28_=_C41( C28 C41 ) C28_=_C42( C28 C42 ) \nC28_=_C43( C28 C43 ) C28_=_C44( C28 C44 ) C28_=_C45( C28 C45 ) C28_=_C46( C28 C46 ) C28_=_C47( C28 C47 ) C28_=_C48( C28 C48 ) \nC28_=_C104( C28 C104 ) C28_=_C105( C28 C105 ) C28_=_C109( C28 C109 ) C29_=_C30( C29 C30 ) C29_=_C31( C29 C31 ) C29_=_C34( C29 C34 ) \nC29_=_C35( C29 C35 ) C29_=_C36( C29 C36 ) C29_=_C38( C29 C38 ) C29_=_C39( C29 C39 ) C29_=_C40( C29 C40 ) C29_=_C41( C29 C41 ) \nC29_=_C42( C29 C42 ) C29_=_C43( C29 C43 ) C29_=_C44( C29 C44 ) C29_=_C45( C29 C45 ) C29_=_C46( C29 C46 ) C29_=_C47( C29 C47 ) \nC29_=_C48( C29 C48 ) C29_=_C123( C29 C123 ) C29_=_C124( C29 C124 ) C29_=_C128( C29 C128 ) C30_=_C31( C30 C31 ) C30_=_C34( C30 C34 ) \nC30_=_C35( C30 C35 ) C30_=_C36( C30 C36 ) C30_=_C38( C30 C38 ) C30_=_C39( C30 C39 ) C30_=_C40( C30 C40 ) C30_=_C41( C30 C41 ) \nC30_=_C42( C30 C42 ) C30_=_C43( C30 C43 ) C30_=_C44( C30 C44 ) C30_=_C45( C30 C45 ) C30_=_C46( C30 C46 ) C30_=_C47( C30 C47 ) \nC30_=_C48( C30 C48 ) C30_=_C147( C30 C147 ) C30_=_C148( C30 C148 ) C30_=_C153( C30 C153 ) C30_=_C160( C30 C160 ) C30_=_C161( C30 C161 ) \nC31_=_C34( C31 C34 ) C31_=_C35( C31 C35 ) C31_=_C36( C31 C36 ) C31_=_C38( C31 C38 ) C31_=_C39( C31 C39 ) C31_=_C40( C31 C40 ) \nC31_=_C41( C31 C41 ) C31_=_C42( C31 C42 ) C31_=_C43( C31 C43 ) C31_=_C44( C31 C44 ) C31_=_C45( C31 C45 ) C31_=_C46( C31 C46 ) \nC31_=_C47( C31 C47 ) C31_=_C48( C31 C48 ) C31_=_C168( C31 C168 ) C31_=_C180( C31 C180 ) C31_=_C181( C31 C181 ) C34_=_C35( C34 C35 ) \nC34_=_C36( C34 C36 ) C34_=_C38( C34 C38 ) C34_=_C39( C34 C39 ) C34_=_C40( C34 C40 ) C34_=_C41( C34 C41 ) C34_=_C42( C34 C42 ) \nC34_=_C43( C34 C43 ) C34_=_C44( C34 C44 ) C34_=_C45( C34 C45 ) C34_=_C46( C34 C46 ) C34_=_C47( C34 C47 ) C34_=_C48( C34 C48 ) \nC34_=_C226( C34 C226 ) C34_=_C242( C34 C242 ) C34_=_C258( C34 C258 ) C34_=_C266( C34 C266 ) C34_=_C267( C34 C267 ) C35_=_C36( C35 C36 ) \nC35_=_C38( C35 C38 ) C35_=_C39( C35 C39 ) C35_=_C40( C35 C40 ) C35_=_C41( C35 C41 ) C35_=_C42( C35 C42 ) C35_=_C43( C35 C43 ) \nC35_=_C44( C35 C44 ) C35_=_C45( C35 C45 ) C35_=_C46( C35 C46 ) C35_=_C47( C35 C47 ) C35_=_C48( C35 C48 ) C35_=_C228( C35 C228 ) \nC35_=_C243( C35 C243 ) C35_=_C294( C35 C294 ) C36_=_C38( C36 C38 ) C36_=_C39( C36 C39 ) C36_=_C40( C36 C40 ) C36_=_C41( C36 C41 ) \nC36_=_C42( C36 C42 ) C36_=_C43( C36 C43 ) C36_=_C44( C36 C44 ) C36_=_C45( C36 C45 ) C36_=_C46( C36 C46 ) C36_=_C47( C36 C47 ) \nC36_=_C48( C36 C48 ) C36_=_C229( C36 C229 ) C36_=_C244( C36 C244 ) C36_=_C310( C36 C310 ) C38_=_C39( C38 C39 ) C38_=_C40( C38 C40 ) \nC38_=_C41( C38 C41 ) C38_=_C42( C38 C42 ) C38_=_C43( C38 C43 ) C38_=_C44( C38 C44 ) C38_=_C45( C38 C45 ) C38_=_C46( C38 C46 ) \nC38_=_C47( C38 C47 ) C38_=_C48( C38 C48 ) C39_=_C40( C39 C40 ) C39_=_C41( C39 C41 ) C39_=_C42( C39 C42 ) C39_=_C43( C39 C43 ) \nC39_=_C44( C39 C44 ) C39_=_C45( C39 C45 ) C39_=_C46( C39 C46 ) C39_=_C47( C39 C47 ) C39_=_C48( C39 C48 ) C39_=_C325( C39 C325 ) \nC40_=_C41( C40 C41 ) C40_=_C42( C40 C42 ) C40_=_C43( C40 C43 ) C40_=_C44( C40 C44 ) C40_=_C45( C40 C45 ) C40_=_C46( C40 C46 ) \nC40_=_C47( C40 C47 ) C40_=_C48( C40 C48 ) C40_=_C246( C40 C246 ) C40_=_C545( C40 C545 ) C40_=_C546( C40 C546 ) C41_=_C42( C41 C42 ) \nC41_=_C43( C41 C43 ) C41_=_C44( C41 C44 ) C41_=_C45( C41 C45 ) C41_=_C46( C41 C46 ) C41_=_C47( C41 C47 ) C41_=_C48( C41 C48 ) \nC42_=_C43( C42 C43 ) C42_=_C44( C42 C44 ) C42_=_C45( C42 C45 ) C42_=_C46( C42 C46 ) C42_=_C47( C42 C47 ) C42_=_C48( C42 C48 ) \nC42_=_C238( C42 C238 ) C42_=_C249( C42 C249 ) C42_=_C332( C42 C332 ) C43_=_C44( C43 C44 ) C43_=_C45( C43 C45 ) C43_=_C46( C43 C46 ) \nC43_=_C47( C43 C47 ) C43_=_C48( C43 C48 ) C44_=_C45( C44 C45 ) C44_=_C46( C44 C46 ) C44_=_C47( C44 C47 ) C44_=_C48( C44 C48 ) \nC44_=_C68( C44 C68 ) C44_=_C160( C44 C160 ) C44_=_C180( C44 C180 ) C44_=_C250( C44 C250 ) C44_=_C266( C44 C266 ) C44_=_C499( C44 C499 ) \nC44_=_C545( C44 C545 ) C44_=_C828( C44 C828 ) C44_=_C1150( C44 C1150 ) C44_=_C1309( C44 C1309 ) C44_=_C1407( C44 C1407 ) C44_=_C1429( C44 C1429 ) \nC44_=_C1799( C44 C1799 ) C44_=_C1844( C44 C1844 ) C44_=_C2073( C44 C2073 ) C44_=_C3518( C44 C3518 ) C44_=_C3550( C44 C3550 ) C44_=_C3558( C44 C3558 ) \nC44_=_C3698( C44 C3698 ) C44_=_C3784( C44 C3784 ) C44_=_C3924( C44 C3924 ) C44_=_C3988( C44 C3988 ) C44_=_C3999( C44 C3999 ) C44_=_C4001( C44 C4001 ) \nC44_=_C4002( C44 C4002 ) C44_=_C4003( C44 C4003 ) C45_=_C46( C45 C46 ) C45_=_C47( C45 C47 ) C45_=_C48( C45 C48 ) C45_=_C69( C45 C69 ) \nC45_=_C161( C45 C161 ) C45_=_C181( C45 C181 ) C45_=_C251( C45 C251 ) C45_=_C267( C45 C267 ) C45_=_C546( C45 C546 ) C45_=_C806( C45 C806 ) \nC45_=_C1049( C45 C1049 ) C45_=_C1151( C45 C1151 ) C45_=_C1199( C45 C1199 ) C45_=_C1759( C45 C1759 ) C45_=_C2571( C45 C2571 ) C45_=_C2742( C45 C2742 ) \nC45_=_C2762( C45 C2762 ) C45_=_C3154( C45 C3154 ) C45_=_C3234( C45 C3234 ) C45_=_C3259( C45 C3259 ) C45_=_C3420( C45 C3420 ) C45_=_C3471( C45 C3471 ) \nC45_=_C3889( C45 C3889 ) C45_=_C3935( C45 C3935 ) C45_=_C3941( C45 C3941 ) C45_=_C3976( C45 C3976 ) C45_=_C3979( C45 C3979 ) C45_=_C4049( C45 C4049 ) \nC45_=_C4050( C45 C4050 ) C45_=_C4051( C45 C4051 ) C46_=_C47( C46 C47 ) C46_=_C48( C46 C48 ) C46_=_C240( C46 C240 ) C46_=_C253( C46 C253 ) \nC46_=_C335( C46 C335 ) C47_=_C48( C47 C48 ) C47_=_C254( C47 C254 ) C47_=_C4002( C47 C4002 ) C47_=_C4051( C47 C4051 ) C54_=_C57( C54 C57 ) \nC54_=_C68( C54 C68 ) C54_=_C69( C54 C69 ) C54_=_C105( C54 C105 ) C54_=_C124( C54 C124 ) C54_=_C148( C54 C148 ) C54_=_C168( C54 C168 ) \nC54_=_C242( C54 C242 ) C54_=_C243( C54 C243 ) C54_=_C244( C54 C244 ) C54_=_C246( C54 C246 ) C54_=_C247( C54 C247 ) C54_=_C248( C54 C248 ) \nC54_=_C249( C54 C249 ) C54_=_C250( C54 C250 ) C54_=_C251( C54 C251 ) C54_=_C252( C54 C252 ) C54_=_C253( C54 C253 ) C54_=_C254( C54 C254 ) \nC54_=_C255( C54 C255 ) C57_=_C68( C57 C68 ) C57_=_C69( C57 C69 ) C57_=_C109( C57 C109 ) C57_=_C128( C57 C128 ) C57_=_C153( C57 C153 ) \nC57_=_C188( C57 C188 ) C57_=_C208( C57 C208 ) C57_=_C258( C57 C258 ) C57_=_C294( C57 C294 ) C57_=_C310( C57 C310 ) C57_=_C325( C57 C325 ) \nC57_=_C326( C57 C326 ) C57_=_C327( C57 C327 ) C57_=_C328( C57 C328</w:t>
      </w:r>
    </w:p>
    <w:p>
      <w:pPr>
        <w:pStyle w:val="PreformattedText"/>
        <w:bidi w:val="0"/>
        <w:spacing w:before="0" w:after="0"/>
        <w:jc w:val="left"/>
        <w:rPr/>
      </w:pPr>
      <w:r>
        <w:rPr/>
        <w:t xml:space="preserve"> </w:t>
      </w:r>
      <w:r>
        <w:rPr/>
        <w:t>) C57_=_C329( C57 C329 ) C57_=_C330( C57 C330 ) C57_=_C331( C57 C331 ) \nC57_=_C332( C57 C332 ) C57_=_C333( C57 C333 ) C57_=_C334( C57 C334 ) C57_=_C335( C57 C335 ) C57_=_C336( C57 C336 ) C68_=_C69( C68 C69 ) \nC68_=_C160( C68 C160 ) C68_=_C180( C68 C180 ) C68_=_C250( C68 C250 ) C68_=_C266( C68 C266 ) C68_=_C499( C68 C499 ) C68_=_C545( C68 C545 ) \nC68_=_C828( C68 C828 ) C68_=_C1150( C68 C1150 ) C68_=_C1309( C68 C1309 ) C68_=_C1407( C68 C1407 ) C68_=_C1429( C68 C1429 ) C68_=_C1799( C68 C1799 ) \nC68_=_C1844( C68 C1844 ) C68_=_C2073( C68 C2073 ) C68_=_C3518( C68 C3518 ) C68_=_C3550( C68 C3550 ) C68_=_C3558( C68 C3558 ) C68_=_C3698( C68 C3698 ) \nC68_=_C3784( C68 C3784 ) C68_=_C3924( C68 C3924 ) C68_=_C3988( C68 C3988 ) C68_=_C3999( C68 C3999 ) C68_=_C4001( C68 C4001 ) C68_=_C4002( C68 C4002 ) \nC68_=_C4003( C68 C4003 ) C69_=_C161( C69 C161 ) C69_=_C181( C69 C181 ) C69_=_C251( C69 C251 ) C69_=_C267( C69 C267 ) C69_=_C546( C69 C546 ) \nC69_=_C806( C69 C806 ) C69_=_C1049( C69 C1049 ) C69_=_C1151( C69 C1151 ) C69_=_C1199( C69 C1199 ) C69_=_C1759( C69 C1759 ) C69_=_C2571( C69 C2571 ) \nC69_=_C2742( C69 C2742 ) C69_=_C2762( C69 C2762 ) C69_=_C3154( C69 C3154 ) C69_=_C3234( C69 C3234 ) C69_=_C3259( C69 C3259 ) C69_=_C3420( C69 C3420 ) \nC69_=_C3471( C69 C3471 ) C69_=_C3889( C69 C3889 ) C69_=_C3935( C69 C3935 ) C69_=_C3941( C69 C3941 ) C69_=_C3976( C69 C3976 ) C69_=_C3979( C69 C3979 ) \nC69_=_C4049( C69 C4049 ) C69_=_C4050( C69 C4050 ) C69_=_C4051( C69 C4051 ) C76_=_C104( C76 C104 ) C76_=_C123( C76 C123 ) C76_=_C147( C76 C147 ) \nC76_=_C206( C76 C206 ) C76_=_C226( C76 C226 ) C76_=_C227( C76 C227 ) C76_=_C228( C76 C228 ) C76_=_C229( C76 C229 ) C76_=_C231( C76 C231 ) \nC76_=_C232( C76 C232 ) C76_=_C233( C76 C233 ) C76_=_C234( C76 C234 ) C76_=_C235( C76 C235 ) C76_=_C236( C76 C236 ) C76_=_C237( C76 C237 ) \nC76_=_C238( C76 C238 ) C76_=_C239( C76 C239 ) C76_=_C240( C76 C240 ) C76_=_C241( C76 C241 ) C104_=_C105( C104 C105 ) C104_=_C109( C104 C109 ) \nC104_=_C123( C104 C123 ) C104_=_C147( C104 C147 ) C104_=_C206( C104 C206 ) C104_=_C226( C104 C226 ) C104_=_C227( C104 C227 ) C104_=_C228( C104 C228 ) \nC104_=_C229( C104 C229 ) C104_=_C231( C104 C231 ) C104_=_C232( C104 C232 ) C104_=_C233( C104 C233 ) C104_=_C234( C104 C234 ) C104_=_C235( C104 C235 ) \nC104_=_C236( C104 C236 ) C104_=_C237( C104 C237 ) C104_=_C238( C104 C238 ) C104_=_C239( C104 C239 ) C104_=_C240( C104 C240 ) C104_=_C241( C104 C241 ) \nC105_=_C109( C105 C109 ) C105_=_C124( C105 C124 ) C105_=_C148( C105 C148 ) C105_=_C168( C105 C168 ) C105_=_C242( C105 C242 ) C105_=_C243( C105 C243 ) \nC105_=_C244( C105 C244 ) C105_=_C246( C105 C246 ) C105_=_C247( C105 C247 ) C105_=_C248( C105 C248 ) C105_=_C249( C105 C249 ) C105_=_C250( C105 C250 ) \nC105_=_C251( C105 C251 ) C105_=_C252( C105 C252 ) C105_=_C253( C105 C253 ) C105_=_C254( C105 C254 ) C105_=_C255( C105 C255 ) C109_=_C128( C109 C128 ) \nC109_=_C153( C109 C153 ) C109_=_C188( C109 C188 ) C109_=_C208( C109 C208 ) C109_=_C258( C109 C258 ) C109_=_C294( C109 C294 ) C109_=_C310( C109 C310 ) \nC109_=_C325( C109 C325 ) C109_=_C326( C109 C326 ) C109_=_C327( C109 C327 ) C109_=_C328( C109 C328 ) C109_=_C329( C109 C329 ) C109_=_C330( C109 C330 ) \nC109_=_C331( C109 C331 ) C109_=_C332( C109 C332 ) C109_=_C333( C109 C333 ) C109_=_C334( C109 C334 ) C109_=_C335( C109 C335 ) C109_=_C336( C109 C336 ) \nC123_=_C124( C123 C124 ) C123_=_C128( C123 C128 ) C123_=_C147( C123 C147 ) C123_=_C206( C123 C206 ) C123_=_C226( C123 C226 ) C123_=_C227( C123 C227 ) \nC123_=_C228( C123 C228 ) C123_=_C229( C123 C229 ) C123_=_C231( C123 C231 ) C123_=_C232( C123 C232 ) C123_=_C233( C123 C233 ) C123_=_C234( C123 C234 ) \nC123_=_C235( C123 C235 ) C123_=_C236( C123 C236 ) C123_=_C237( C123 C237 ) C123_=_C238( C123 C238 ) C123_=_C239( C123 C239 ) C123_=_C240( C123 C240 ) \nC123_=_C241( C123 C241 ) C124_=_C128( C124 C128 ) C124_=_C148( C124 C148 ) C124_=_C168( C124 C168 ) C124_=_C242( C124 C242 ) C124_=_C243( C124 C243 ) \nC124_=_C244( C124 C244 ) C124_=_C246( C124 C246 ) C124_=_C247( C124 C247 ) C124_=_C248( C124 C248 ) C124_=_C249( C124 C249 ) C124_=_C250( C124 C250 ) \nC124_=_C251( C124 C251 ) C124_=_C252( C124 C252 ) C124_=_C253( C124 C253 ) C124_=_C254( C124 C254 ) C124_=_C255( C124 C255 ) C128_=_C153( C128 C153 ) \nC128_=_C188( C128 C188 ) C128_=_C208( C128 C208 ) C128_=_C258( C128 C258 ) C128_=_C294( C128 C294 ) C128_=_C310( C128 C310 ) C128_=_C325( C128 C325 ) \nC128_=_C326( C128 C326 ) C128_=_C327( C128 C327 ) C128_=_C328( C128 C328 ) C128_=_C329( C128 C329 ) C128_=_C330( C128 C330 ) C128_=_C331( C128 C331 ) \nC128_=_C332( C128 C332 ) C128_=_C333( C128 C333 ) C128_=_C334( C128 C334 ) C128_=_C335( C128 C335 ) C128_=_C336( C128 C336 ) C147_=_C148( C147 C148 ) \nC147_=_C153( C147 C153 ) C147_=_C160( C147 C160 ) C147_=_C161( C147 C161 ) C147_=_C206( C147 C206 ) C147_=_C226( C147 C226 ) C147_=_C227( C147 C227 ) \nC147_=_C228( C147 C228 ) C147_=_C229( C147 C229 ) C147_=_C231( C147 C231 ) C147_=_C232( C147 C232 ) C147_=_C233( C147 C233 ) C147_=_C234( C147 C234 ) \nC147_=_C235( C147 C235 ) C147_=_C236( C147 C236 ) C147_=_C237( C147 C237 ) C147_=_C238( C147 C238 ) C147_=_C239( C147 C239 ) C147_=_C240( C147 C240 ) \nC147_=_C241( C147 C241 ) C148_=_C153( C148 C153 ) C148_=_C160( C148 C160 ) C148_=_C161( C148 C161 ) C148_=_C168( C148 C168 ) C148_=_C242( C148 C242 ) \nC148_=_C243( C148 C243 ) C148_=_C244( C148 C244 ) C148_=_C246( C148 C246 ) C148_=_C247( C148 C247 ) C148_=_C248( C148 C248 ) C148_=_C249( C148 C249 ) \nC148_=_C250( C148 C250 ) C148_=_C251( C148 C251 ) C148_=_C252( C148 C252 ) C148_=_C253( C148 C253 ) C148_=_C254( C148 C254 ) C148_=_C255( C148 C255 ) \nC153_=_C160( C153 C160 ) C153_=_C161( C153 C161 ) C153_=_C188( C153 C188 ) C153_=_C208( C153 C208 ) C153_=_C258( C153 C258 ) C153_=_C294( C153 C294 ) \nC153_=_C310( C153 C310 ) C153_=_C325( C153 C325 ) C153_=_C326( C153 C326 ) C153_=_C327( C153 C327 ) C153_=_C328( C153 C328 ) C153_=_C329( C153 C329 ) \nC153_=_C330( C153 C330 ) C153_=_C331( C153 C331 ) C153_=_C332( C153 C332 ) C153_=_C333( C153 C333 ) C153_=_C334( C153 C334 ) C153_=_C335( C153 C335 ) \nC153_=_C336( C153 C336 ) C160_=_C161( C160 C161 ) C160_=_C180( C160 C180 ) C160_=_C250( C160 C250 ) C160_=_C266( C160 C266 ) C160_=_C499( C160 C499 ) \nC160_=_C545( C160 C545 ) C160_=_C828( C160 C828 ) C160_=_C1150( C160 C1150 ) C160_=_C1309( C160 C1309 ) C160_=_C1407( C160 C1407 ) C160_=_C1429( C160 C1429 ) \nC160_=_C1799( C160 C1799 ) C160_=_C1844( C160 C1844 ) C160_=_C2073( C160 C2073 ) C160_=_C3518( C160 C3518 ) C160_=_C3550( C160 C3550 ) C160_=_C3558( C160 C3558 ) \nC160_=_C3698( C160 C3698 ) C160_=_C3784( C160 C3784 ) C160_=_C3924( C160 C3924 ) C160_=_C3988( C160 C3988 ) C160_=_C3999( C160 C3999 ) C160_=_C4001( C160 C4001 ) \nC160_=_C4002( C160 C4002 ) C160_=_C4003( C160 C4003 ) C161_=_C181( C161 C181 ) C161_=_C251( C161 C251 ) C161_=_C267( C161 C267 ) C161_=_C546( C161 C546 ) \nC161_=_C806( C161 C806 ) C161_=_C1049( C161 C1049 ) C161_=_C1151( C161 C1151 ) C161_=_C1199( C161 C1199 ) C161_=_C1759( C161 C1759 ) C161_=_C2571( C161 C2571 ) \nC161_=_C2742( C161 C2742 ) C161_=_C2762( C161 C2762 ) C161_=_C3154( C161 C3154 ) C161_=_C3234( C161 C3234 ) C161_=_C3259( C161 C3259 ) C161_=_C3420( C161 C3420 ) \nC161_=_C3471( C161 C3471 ) C161_=_C3889( C161 C3889 ) C161_=_C3935( C161 C3935 ) C161_=_C3941( C161 C3941 ) C161_=_C3976( C161 C3976 ) C161_=_C3979( C161 C3979 ) \nC161_=_C4049( C161 C4049 ) C161_=_C4050( C161 C4050 ) C161_=_C4051( C161 C4051 ) C168_=_C180( C168 C180 ) C168_=_C181( C168 C181 ) C168_=_C242( C168 C242 ) \nC168_=_C243( C168 C243 ) C168_=_C244( C168 C244 ) C168_=_C246( C168 C246 ) C168_=_C247( C168 C247 ) C168_=_C248( C168 C248 ) C168_=_C249( C168 C249 ) \nC168_=_C250( C168 C250 ) C168_=_C251( C168 C251 ) C168_=_C252( C168 C252 ) C168_=_C253( C168 C253 ) C168_=_C254( C168 C254 ) C168_=_C255( C168 C255 ) \nC180_=_C181( C180 C181 ) C180_=_C250( C180 C250 ) C180_=_C266( C180 C266 ) C180_=_C499( C180 C499 ) C180_=_C545( C180 C545 ) C180_=_C828( C180 C828 ) \nC180_=_C1150( C180 C1150 ) C180_=_C1309( C180 C1309 ) C180_=_C1407( C180 C1407 ) C180_=_C1429( C180 C1429 ) C180_=_C1799( C180 C1799 ) C180_=_C1844( C180 C1844 ) \nC180_=_C2073( C180 C2073 ) C180_=_C3518( C180 C3518 ) C180_=_C3550( C180 C3550 ) C180_=_C3558( C180 C3558 ) C180_=_C3698( C180 C3698 ) C180_=_C3784( C180 C3784 ) \nC180_=_C3924( C180 C3924 ) C180_=_C3988( C180 C3988 ) C180_=_C3999( C180 C3999 ) C180_=_C4001( C180 C4001 ) C180_=_C4002( C180 C4002 ) C180_=_C4003( C180 C4003 ) \nC181_=_C251( C181 C251 ) C181_=_C267( C181 C267 ) C181_=_C546( C181 C546 ) C181_=_C806( C181 C806 ) C181_=_C1049( C181 C1049 ) C181_=_C1151( C181 C1151 ) \nC181_=_C1199( C181 C1199 ) C181_=_C1759( C181 C1759 ) C181_=_C2571( C181 C2571 ) C181_=_C2742( C181 C2742 ) C181_=_C2762( C181 C2762 ) C181_=_C3154( C181 C3154 ) \nC181_=_C3234( C181 C3234 ) C181_=_C3259( C181 C3259 ) C181_=_C3420( C181 C3420 ) C181_=_C3471( C181 C3471 ) C181_=_C3889( C181 C3889 ) C181_=_C3935( C181 C3935 ) \nC181_=_C3941( C181 C3941 ) C181_=_C3976( C181 C3976 ) C181_=_C3979( C181 C3979 ) C181_=_C4049( C181 C4049 ) C181_=_C4050( C181 C4050 ) C181_=_C4051( C181 C4051 ) \nC188_=_C208( C188 C208 ) C188_=_C258( C188 C258 ) C188_=_C294( C188 C294 ) C188_=_C310( C188 C310 ) C188_=_C325( C188 C325 ) C188_=_C326( C188 C326 ) \nC188_=_C327( C188 C327 ) C188_=_C328( C188 C328 ) C188_=_C329( C188 C329 ) C188_=_C330( C188 C330 ) C188_=_C331( C188 C331 ) C188_=_C332( C188 C332 ) \nC188_=_C333( C188 C333 ) C188_=_C334( C188 C334 ) C188_=_C335( C188 C335 ) C188_=_C336( C188 C336 ) C206_=_C208( C206 C208 ) C206_=_C226( C206 C226 ) \nC206_=_C227( C206 C227 ) C206_=_C228( C206 C228 ) C206_=_C229( C206 C229 ) C206_=_C231( C206 C231 ) C206_=_C232( C206 C232 ) C206_=_C233( C206 C233 ) \nC206_=_C234( C206 C234 ) C206_=_C235( C206 C235 ) C206_=_C236( C206 C236 ) C206_=_C237( C206 C237 ) C206_=_C238( C206 C238 ) C206_=_C239( C206 C239 ) \nC206_=_C240( C206 C240 )</w:t>
      </w:r>
    </w:p>
    <w:p>
      <w:pPr>
        <w:pStyle w:val="PreformattedText"/>
        <w:bidi w:val="0"/>
        <w:spacing w:before="0" w:after="0"/>
        <w:jc w:val="left"/>
        <w:rPr/>
      </w:pPr>
      <w:r>
        <w:rPr/>
        <w:t xml:space="preserve"> </w:t>
      </w:r>
      <w:r>
        <w:rPr/>
        <w:t>C206_=_C241( C206 C241 ) C208_=_C258( C208 C258 ) C208_=_C294( C208 C294 ) C208_=_C310( C208 C310 ) C208_=_C325( C208 C325 ) \nC208_=_C326( C208 C326 ) C208_=_C327( C208 C327 ) C208_=_C328( C208 C328 ) C208_=_C329( C208 C329 ) C208_=_C330( C208 C330 ) C208_=_C331( C208 C331 ) \nC208_=_C332( C208 C332 ) C208_=_C333( C208 C333 ) C208_=_C334( C208 C334 ) C208_=_C335( C208 C335 ) C208_=_C336( C208 C336 ) C226_=_C227( C226 C227 ) \nC226_=_C228( C226 C228 ) C226_=_C229( C226 C229 ) C226_=_C231( C226 C231 ) C226_=_C232( C226 C232 ) C226_=_C233( C226 C233 ) C226_=_C234( C226 C234 ) \nC226_=_C235( C226 C235 ) C226_=_C236( C226 C236 ) C226_=_C237( C226 C237 ) C226_=_C238( C226 C238 ) C226_=_C239( C226 C239 ) C226_=_C240( C226 C240 ) \nC226_=_C241( C226 C241 ) C226_=_C242( C226 C242 ) C226_=_C258( C226 C258 ) C226_=_C266( C226 C266 ) C226_=_C267( C226 C267 ) C227_=_C228( C227 C228 ) \nC227_=_C229( C227 C229 ) C227_=_C231( C227 C231 ) C227_=_C232( C227 C232 ) C227_=_C233( C227 C233 ) C227_=_C234( C227 C234 ) C227_=_C235( C227 C235 ) \nC227_=_C236( C227 C236 ) C227_=_C237( C227 C237 ) C227_=_C238( C227 C238 ) C227_=_C239( C227 C239 ) C227_=_C240( C227 C240 ) C227_=_C241( C227 C241 ) \nC228_=_C229( C228 C229 ) C228_=_C231( C228 C231 ) C228_=_C232( C228 C232 ) C228_=_C233( C228 C233 ) C228_=_C234( C228 C234 ) C228_=_C235( C228 C235 ) \nC228_=_C236( C228 C236 ) C228_=_C237( C228 C237 ) C228_=_C238( C228 C238 ) C228_=_C239( C228 C239 ) C228_=_C240( C228 C240 ) C228_=_C241( C228 C241 ) \nC228_=_C243( C228 C243 ) C228_=_C294( C228 C294 ) C229_=_C231( C229 C231 ) C229_=_C232( C229 C232 ) C229_=_C233( C229 C233 ) C229_=_C234( C229 C234 ) \nC229_=_C235( C229 C235 ) C229_=_C236( C229 C236 ) C229_=_C237( C229 C237 ) C229_=_C238( C229 C238 ) C229_=_C239( C229 C239 ) C229_=_C240( C229 C240 ) \nC229_=_C241( C229 C241 ) C229_=_C244( C229 C244 ) C229_=_C310( C229 C310 ) C231_=_C232( C231 C232 ) C231_=_C233( C231 C233 ) C231_=_C234( C231 C234 ) \nC231_=_C235( C231 C235 ) C231_=_C236( C231 C236 ) C231_=_C237( C231 C237 ) C231_=_C238( C231 C238 ) C231_=_C239( C231 C239 ) C231_=_C240( C231 C240 ) \nC231_=_C241( C231 C241 ) C232_=_C233( C232 C233 ) C232_=_C234( C232 C234 ) C232_=_C235( C232 C235 ) C232_=_C236( C232 C236 ) C232_=_C237( C232 C237 ) \nC232_=_C238( C232 C238 ) C232_=_C239( C232 C239 ) C232_=_C240( C232 C240 ) C232_=_C241( C232 C241 ) C233_=_C234( C233 C234 ) C233_=_C235( C233 C235 ) \nC233_=_C236( C233 C236 ) C233_=_C237( C233 C237 ) C233_=_C238( C233 C238 ) C233_=_C239( C233 C239 ) C233_=_C240( C233 C240 ) C233_=_C241( C233 C241 ) \nC233_=_C247( C233 C247 ) C233_=_C328( C233 C328 ) C234_=_C235( C234 C235 ) C234_=_C236( C234 C236 ) C234_=_C237( C234 C237 ) C234_=_C238( C234 C238 ) \nC234_=_C239( C234 C239 ) C234_=_C240( C234 C240 ) C234_=_C241( C234 C241 ) C234_=_C248( C234 C248 ) C234_=_C329( C234 C329 ) C235_=_C236( C235 C236 ) \nC235_=_C237( C235 C237 ) C235_=_C238( C235 C238 ) C235_=_C239( C235 C239 ) C235_=_C240( C235 C240 ) C235_=_C241( C235 C241 ) C235_=_C330( C235 C330 ) \nC236_=_C237( C236 C237 ) C236_=_C238( C236 C238 ) C236_=_C239( C236 C239 ) C236_=_C240( C236 C240 ) C236_=_C241( C236 C241 ) C237_=_C238( C237 C238 ) \nC237_=_C239( C237 C239 ) C237_=_C240( C237 C240 ) C237_=_C241( C237 C241 ) C238_=_C239( C238 C239 ) C238_=_C240( C238 C240 ) C238_=_C241( C238 C241 ) \nC238_=_C249( C238 C249 ) C238_=_C332( C238 C332 ) C239_=_C240( C239 C240 ) C239_=_C241( C239 C241 ) C239_=_C252( C239 C252 ) C239_=_C334( C239 C334 ) \nC240_=_C241( C240 C241 ) C240_=_C253( C240 C253 ) C240_=_C335( C240 C335 ) C241_=_C255( C241 C255 ) C241_=_C336( C241 C336 ) C242_=_C243( C242 C243 ) \nC242_=_C244( C242 C244 ) C242_=_C246( C242 C246 ) C242_=_C247( C242 C247 ) C242_=_C248( C242 C248 ) C242_=_C249( C242 C249 ) C242_=_C250( C242 C250 ) \nC242_=_C251( C242 C251 ) C242_=_C252( C242 C252 ) C242_=_C253( C242 C253 ) C242_=_C254( C242 C254 ) C242_=_C255( C242 C255 ) C242_=_C258( C242 C258 ) \nC242_=_C266( C242 C266 ) C242_=_C267( C242 C267 ) C243_=_C244( C243 C244 ) C243_=_C246( C243 C246 ) C243_=_C247( C243 C247 ) C243_=_C248( C243 C248 ) \nC243_=_C249( C243 C249 ) C243_=_C250( C243 C250 ) C243_=_C251( C243 C251 ) C243_=_C252( C243 C252 ) C243_=_C253( C243 C253 ) C243_=_C254( C243 C254 ) \nC243_=_C255( C243 C255 ) C243_=_C294( C243 C294 ) C244_=_C246( C244 C246 ) C244_=_C247( C244 C247 ) C244_=_C248( C244 C248 ) C244_=_C249( C244 C249 ) \nC244_=_C250( C244 C250 ) C244_=_C251( C244 C251 ) C244_=_C252( C244 C252 ) C244_=_C253( C244 C253 ) C244_=_C254( C244 C254 ) C244_=_C255( C244 C255 ) \nC244_=_C310( C244 C310 ) C246_=_C247( C246 C247 ) C246_=_C248( C246 C248 ) C246_=_C249( C246 C249 ) C246_=_C250( C246 C250 ) C246_=_C251( C246 C251 ) \nC246_=_C252( C246 C252 ) C246_=_C253( C246 C253 ) C246_=_C254( C246 C254 ) C246_=_C255( C246 C255 ) C246_=_C545( C246 C545 ) C246_=_C546( C246 C546 ) \nC247_=_C248( C247 C248 ) C247_=_C249( C247 C249 ) C247_=_C250( C247 C250 ) C247_=_C251( C247 C251 ) C247_=_C252( C247 C252 ) C247_=_C253( C247 C253 ) \nC247_=_C254( C247 C254 ) C247_=_C255( C247 C255 ) C247_=_C328( C247 C328 ) C248_=_C249( C248 C249 ) C248_=_C250( C248 C250 ) C248_=_C251( C248 C251 ) \nC248_=_C252( C248 C252 ) C248_=_C253( C248 C253 ) C248_=_C254( C248 C254 ) C248_=_C255( C248 C255 ) C248_=_C329( C248 C329 ) C249_=_C250( C249 C250 ) \nC249_=_C251( C249 C251 ) C249_=_C252( C249 C252 ) C249_=_C253( C249 C253 ) C249_=_C254( C249 C254 ) C249_=_C255( C249 C255 ) C249_=_C332( C249 C332 ) \nC250_=_C251( C250 C251 ) C250_=_C252( C250 C252 ) C250_=_C253( C250 C253 ) C250_=_C254( C250 C254 ) C250_=_C255( C250 C255 ) C250_=_C266( C250 C266 ) \nC250_=_C499( C250 C499 ) C250_=_C545( C250 C545 ) C250_=_C828( C250 C828 ) C250_=_C1150( C250 C1150 ) C250_=_C1309( C250 C1309 ) C250_=_C1407( C250 C1407 ) \nC250_=_C1429( C250 C1429 ) C250_=_C1799( C250 C1799 ) C250_=_C1844( C250 C1844 ) C250_=_C2073( C250 C2073 ) C250_=_C3518( C250 C3518 ) C250_=_C3550( C250 C3550 ) \nC250_=_C3558( C250 C3558 ) C250_=_C3698( C250 C3698 ) C250_=_C3784( C250 C3784 ) C250_=_C3924( C250 C3924 ) C250_=_C3988( C250 C3988 ) C250_=_C3999( C250 C3999 ) \nC250_=_C4001( C250 C4001 ) C250_=_C4002( C250 C4002 ) C250_=_C4003( C250 C4003 ) C251_=_C252( C251 C252 ) C251_=_C253( C251 C253 ) C251_=_C254( C251 C254 ) \nC251_=_C255( C251 C255 ) C251_=_C267( C251 C267 ) C251_=_C546( C251 C546 ) C251_=_C806( C251 C806 ) C251_=_C1049( C251 C1049 ) C251_=_C1151( C251 C1151 ) \nC251_=_C1199( C251 C1199 ) C251_=_C1759( C251 C1759 ) C251_=_C2571( C251 C2571 ) C251_=_C2742( C251 C2742 ) C251_=_C2762( C251 C2762 ) C251_=_C3154( C251 C3154 ) \nC251_=_C3234( C251 C3234 ) C251_=_C3259( C251 C3259 ) C251_=_C3420( C251 C3420 ) C251_=_C3471( C251 C3471 ) C251_=_C3889( C251 C3889 ) C251_=_C3935( C251 C3935 ) \nC251_=_C3941( C251 C3941 ) C251_=_C3976( C251 C3976 ) C251_=_C3979( C251 C3979 ) C251_=_C4049( C251 C4049 ) C251_=_C4050( C251 C4050 ) C251_=_C4051( C251 C4051 ) \nC252_=_C253( C252 C253 ) C252_=_C254( C252 C254 ) C252_=_C255( C252 C255 ) C252_=_C334( C252 C334 ) C253_=_C254( C253 C254 ) C253_=_C255( C253 C255 ) \nC253_=_C335( C253 C335 ) C254_=_C255( C254 C255 ) C254_=_C4002( C254 C4002 ) C254_=_C4051( C254 C4051 ) C255_=_C336( C255 C336 ) C258_=_C266( C258 C266 ) \nC258_=_C267( C258 C267 ) C258_=_C294( C258 C294 ) C258_=_C310( C258 C310 ) C258_=_C325( C258 C325 ) C258_=_C326( C258 C326 ) C258_=_C327( C258 C327 ) \nC258_=_C328( C258 C328 ) C258_=_C329( C258 C329 ) C258_=_C330( C258 C330 ) C258_=_C331( C258 C331 ) C258_=_C332( C258 C332 ) C258_=_C333( C258 C333 ) \nC258_=_C334( C258 C334 ) C258_=_C335( C258 C335 ) C258_=_C336( C258 C336 ) C266_=_C267( C266 C267 ) C266_=_C499( C266 C499 ) C266_=_C545( C266 C545 ) \nC266_=_C828( C266 C828 ) C266_=_C1150( C266 C1150 ) C266_=_C1309( C266 C1309 ) C266_=_C1407( C266 C1407 ) C266_=_C1429( C266 C1429 ) C266_=_C1799( C266 C1799 ) \nC266_=_C1844( C266 C1844 ) C266_=_C2073( C266 C2073 ) C266_=_C3518( C266 C3518 ) C266_=_C3550( C266 C3550 ) C266_=_C3558( C266 C3558 ) C266_=_C3698( C266 C3698 ) \nC266_=_C3784( C266 C3784 ) C266_=_C3924( C266 C3924 ) C266_=_C3988( C266 C3988 ) C266_=_C3999( C266 C3999 ) C266_=_C4001( C266 C4001 ) C266_=_C4002( C266 C4002 ) \nC266_=_C4003( C266 C4003 ) C267_=_C546( C267 C546 ) C267_=_C806( C267 C806 ) C267_=_C1049( C267 C1049 ) C267_=_C1151( C267 C1151 ) C267_=_C1199( C267 C1199 ) \nC267_=_C1759( C267 C1759 ) C267_=_C2571( C267 C2571 ) C267_=_C2742( C267 C2742 ) C267_=_C2762( C267 C2762 ) C267_=_C3154( C267 C3154 ) C267_=_C3234( C267 C3234 ) \nC267_=_C3259( C267 C3259 ) C267_=_C3420( C267 C3420 ) C267_=_C3471( C267 C3471 ) C267_=_C3889( C267 C3889 ) C267_=_C3935( C267 C3935 ) C267_=_C3941( C267 C3941 ) \nC267_=_C3976( C267 C3976 ) C267_=_C3979( C267 C3979 ) C267_=_C4049( C267 C4049 ) C267_=_C4050( C267 C4050 ) C267_=_C4051( C267 C4051 ) C294_=_C310( C294 C310 ) \nC294_=_C325( C294 C325 ) C294_=_C326( C294 C326 ) C294_=_C327( C294 C327 ) C294_=_C328( C294 C328 ) C294_=_C329( C294 C329 ) C294_=_C330( C294 C330 ) \nC294_=_C331( C294 C331 ) C294_=_C332( C294 C332 ) C294_=_C333( C294 C333 ) C294_=_C334( C294 C334 ) C294_=_C335( C294 C335 ) C294_=_C336( C294 C336 ) \nC310_=_C325( C310 C325 ) C310_=_C326( C310 C326 ) C310_=_C327( C310 C327 ) C310_=_C328( C310 C328 ) C310_=_C329( C310 C329 ) C310_=_C330( C310 C330 ) \nC310_=_C331( C310 C331 ) C310_=_C332( C310 C332 ) C310_=_C333( C310 C333 ) C310_=_C334( C310 C334 ) C310_=_C335( C310 C335 ) C310_=_C336( C310 C336 ) \nC325_=_C326( C325 C326 ) C325_=_C327( C325 C327 ) C325_=_C328( C325 C328 ) C325_=_C329( C325 C329 ) C325_=_C330( C325 C330 ) C325_=_C331( C325 C331 ) \nC325_=_C332( C325 C332 ) C325_=_C333( C325 C333 ) C325_=_C334( C325 C334 ) C325_=_C335( C325 C335 ) C325_=_C336( C325 C336 ) C326_=_C327( C326 C327 ) \nC326_=_C328( C326 C328 ) C326_=_C329( C326 C329 ) C326_=_C330( C326 C330 ) C326_=_C331( C326 C331 ) C326_=_C332( C326 C332 ) C326_=_C333( C326 C333 ) \nC326_=_C334( C326 C334 ) C326_=_C335( C326</w:t>
      </w:r>
    </w:p>
    <w:p>
      <w:pPr>
        <w:pStyle w:val="PreformattedText"/>
        <w:bidi w:val="0"/>
        <w:spacing w:before="0" w:after="0"/>
        <w:jc w:val="left"/>
        <w:rPr/>
      </w:pPr>
      <w:r>
        <w:rPr/>
        <w:t xml:space="preserve"> </w:t>
      </w:r>
      <w:r>
        <w:rPr/>
        <w:t>C335 ) C326_=_C336( C326 C336 ) C326_=_C828( C326 C828 ) C327_=_C328( C327 C328 ) C327_=_C329( C327 C329 ) \nC327_=_C330( C327 C330 ) C327_=_C331( C327 C331 ) C327_=_C332( C327 C332 ) C327_=_C333( C327 C333 ) C327_=_C334( C327 C334 ) C327_=_C335( C327 C335 ) \nC327_=_C336( C327 C336 ) C328_=_C329( C328 C329 ) C328_=_C330( C328 C330 ) C328_=_C331( C328 C331 ) C328_=_C332( C328 C332 ) C328_=_C333( C328 C333 ) \nC328_=_C334( C328 C334 ) C328_=_C335( C328 C335 ) C328_=_C336( C328 C336 ) C329_=_C330( C329 C330 ) C329_=_C331( C329 C331 ) C329_=_C332( C329 C332 ) \nC329_=_C333( C329 C333 ) C329_=_C334( C329 C334 ) C329_=_C335( C329 C335 ) C329_=_C336( C329 C336 ) C330_=_C331( C330 C331 ) C330_=_C332( C330 C332 ) \nC330_=_C333( C330 C333 ) C330_=_C334( C330 C334 ) C330_=_C335( C330 C335 ) C330_=_C336( C330 C336 ) C331_=_C332( C331 C332 ) C331_=_C333( C331 C333 ) \nC331_=_C334( C331 C334 ) C331_=_C335( C331 C335 ) C331_=_C336( C331 C336 ) C332_=_C333( C332 C333 ) C332_=_C334( C332 C334 ) C332_=_C335( C332 C335 ) \nC332_=_C336( C332 C336 ) C333_=_C334( C333 C334 ) C333_=_C335( C333 C335 ) C333_=_C336( C333 C336 ) C334_=_C335( C334 C335 ) C334_=_C336( C334 C336 ) \nC335_=_C336( C335 C336 ) C499_=_C545( C499 C545 ) C499_=_C828( C499 C828 ) C499_=_C1150( C499 C1150 ) C499_=_C1309( C499 C1309 ) C499_=_C1407( C499 C1407 ) \nC499_=_C1429( C499 C1429 ) C499_=_C1799( C499 C1799 ) C499_=_C1844( C499 C1844 ) C499_=_C2073( C499 C2073 ) C499_=_C3518( C499 C3518 ) C499_=_C3550( C499 C3550 ) \nC499_=_C3558( C499 C3558 ) C499_=_C3698( C499 C3698 ) C499_=_C3784( C499 C3784 ) C499_=_C3924( C499 C3924 ) C499_=_C3988( C499 C3988 ) C499_=_C3999( C499 C3999 ) \nC499_=_C4001( C499 C4001 ) C499_=_C4002( C499 C4002 ) C499_=_C4003( C499 C4003 ) C545_=_C546( C545 C546 ) C545_=_C828( C545 C828 ) C545_=_C1150( C545 C1150 ) \nC545_=_C1309( C545 C1309 ) C545_=_C1407( C545 C1407 ) C545_=_C1429( C545 C1429 ) C545_=_C1799( C545 C1799 ) C545_=_C1844( C545 C1844 ) C545_=_C2073( C545 C2073 ) \nC545_=_C3518( C545 C3518 ) C545_=_C3550( C545 C3550 ) C545_=_C3558( C545 C3558 ) C545_=_C3698( C545 C3698 ) C545_=_C3784( C545 C3784 ) C545_=_C3924( C545 C3924 ) \nC545_=_C3988( C545 C3988 ) C545_=_C3999( C545 C3999 ) C545_=_C4001( C545 C4001 ) C545_=_C4002( C545 C4002 ) C545_=_C4003( C545 C4003 ) C546_=_C806( C546 C806 ) \nC546_=_C1049( C546 C1049 ) C546_=_C1151( C546 C1151 ) C546_=_C1199( C546 C1199 ) C546_=_C1759( C546 C1759 ) C546_=_C2571( C546 C2571 ) C546_=_C2742( C546 C2742 ) \nC546_=_C2762( C546 C2762 ) C546_=_C3154( C546 C3154 ) C546_=_C3234( C546 C3234 ) C546_=_C3259( C546 C3259 ) C546_=_C3420( C546 C3420 ) C546_=_C3471( C546 C3471 ) \nC546_=_C3889( C546 C3889 ) C546_=_C3935( C546 C3935 ) C546_=_C3941( C546 C3941 ) C546_=_C3976( C546 C3976 ) C546_=_C3979( C546 C3979 ) C546_=_C4049( C546 C4049 ) \nC546_=_C4050( C546 C4050 ) C546_=_C4051( C546 C4051 ) C806_=_C1049( C806 C1049 ) C806_=_C1151( C806 C1151 ) C806_=_C1199( C806 C1199 ) C806_=_C1759( C806 C1759 ) \nC806_=_C2571( C806 C2571 ) C806_=_C2742( C806 C2742 ) C806_=_C2762( C806 C2762 ) C806_=_C3154( C806 C3154 ) C806_=_C3234( C806 C3234 ) C806_=_C3259( C806 C3259 ) \nC806_=_C3420( C806 C3420 ) C806_=_C3471( C806 C3471 ) C806_=_C3889( C806 C3889 ) C806_=_C3935( C806 C3935 ) C806_=_C3941( C806 C3941 ) C806_=_C3976( C806 C3976 ) \nC806_=_C3979( C806 C3979 ) C806_=_C4049( C806 C4049 ) C806_=_C4050( C806 C4050 ) C806_=_C4051( C806 C4051 ) C828_=_C1150( C828 C1150 ) C828_=_C1309( C828 C1309 ) \nC828_=_C1407( C828 C1407 ) C828_=_C1429( C828 C1429 ) C828_=_C1799( C828 C1799 ) C828_=_C1844( C828 C1844 ) C828_=_C2073( C828 C2073 ) C828_=_C3518( C828 C3518 ) \nC828_=_C3550( C828 C3550 ) C828_=_C3558( C828 C3558 ) C828_=_C3698( C828 C3698 ) C828_=_C3784( C828 C3784 ) C828_=_C3924( C828 C3924 ) C828_=_C3988( C828 C3988 ) \nC828_=_C3999( C828 C3999 ) C828_=_C4001( C828 C4001 ) C828_=_C4002( C828 C4002 ) C828_=_C4003( C828 C4003 ) C1049_=_C1151( C1049 C1151 ) C1049_=_C1199( C1049 C1199 ) \nC1049_=_C1759( C1049 C1759 ) C1049_=_C2571( C1049 C2571 ) C1049_=_C2742( C1049 C2742 ) C1049_=_C2762( C1049 C2762 ) C1049_=_C3154( C1049 C3154 ) C1049_=_C3234( C1049 C3234 ) \nC1049_=_C3259( C1049 C3259 ) C1049_=_C3420( C1049 C3420 ) C1049_=_C3471( C1049 C3471 ) C1049_=_C3889( C1049 C3889 ) C1049_=_C3935( C1049 C3935 ) C1049_=_C3941( C1049 C3941 ) \nC1049_=_C3976( C1049 C3976 ) C1049_=_C3979( C1049 C3979 ) C1049_=_C4049( C1049 C4049 ) C1049_=_C4050( C1049 C4050 ) C1049_=_C4051( C1049 C4051 ) C1150_=_C1151( C1150 C1151 ) \nC1150_=_C1309( C1150 C1309 ) C1150_=_C1407( C1150 C1407 ) C1150_=_C1429( C1150 C1429 ) C1150_=_C1799( C1150 C1799 ) C1150_=_C1844( C1150 C1844 ) C1150_=_C2073( C1150 C2073 ) \nC1150_=_C3518( C1150 C3518 ) C1150_=_C3550( C1150 C3550 ) C1150_=_C3558( C1150 C3558 ) C1150_=_C3698( C1150 C3698 ) C1150_=_C3784( C1150 C3784 ) C1150_=_C3924( C1150 C3924 ) \nC1150_=_C3988( C1150 C3988 ) C1150_=_C3999( C1150 C3999 ) C1150_=_C4001( C1150 C4001 ) C1150_=_C4002( C1150 C4002 ) C1150_=_C4003( C1150 C4003 ) C1151_=_C1199( C1151 C1199 ) \nC1151_=_C1759( C1151 C1759 ) C1151_=_C2571( C1151 C2571 ) C1151_=_C2742( C1151 C2742 ) C1151_=_C2762( C1151 C2762 ) C1151_=_C3154( C1151 C3154 ) C1151_=_C3234( C1151 C3234 ) \nC1151_=_C3259( C1151 C3259 ) C1151_=_C3420( C1151 C3420 ) C1151_=_C3471( C1151 C3471 ) C1151_=_C3889( C1151 C3889 ) C1151_=_C3935( C1151 C3935 ) C1151_=_C3941( C1151 C3941 ) \nC1151_=_C3976( C1151 C3976 ) C1151_=_C3979( C1151 C3979 ) C1151_=_C4049( C1151 C4049 ) C1151_=_C4050( C1151 C4050 ) C1151_=_C4051( C1151 C4051 ) C1199_=_C1759( C1199 C1759 ) \nC1199_=_C2571( C1199 C2571 ) C1199_=_C2742( C1199 C2742 ) C1199_=_C2762( C1199 C2762 ) C1199_=_C3154( C1199 C3154 ) C1199_=_C3234( C1199 C3234 ) C1199_=_C3259( C1199 C3259 ) \nC1199_=_C3420( C1199 C3420 ) C1199_=_C3471( C1199 C3471 ) C1199_=_C3889( C1199 C3889 ) C1199_=_C3935( C1199 C3935 ) C1199_=_C3941( C1199 C3941 ) C1199_=_C3976( C1199 C3976 ) \nC1199_=_C3979( C1199 C3979 ) C1199_=_C4049( C1199 C4049 ) C1199_=_C4050( C1199 C4050 ) C1199_=_C4051( C1199 C4051 ) C1309_=_C1407( C1309 C1407 ) C1309_=_C1429( C1309 C1429 ) \nC1309_=_C1799( C1309 C1799 ) C1309_=_C1844( C1309 C1844 ) C1309_=_C2073( C1309 C2073 ) C1309_=_C3518( C1309 C3518 ) C1309_=_C3550( C1309 C3550 ) C1309_=_C3558( C1309 C3558 ) \nC1309_=_C3698( C1309 C3698 ) C1309_=_C3784( C1309 C3784 ) C1309_=_C3924( C1309 C3924 ) C1309_=_C3988( C1309 C3988 ) C1309_=_C3999( C1309 C3999 ) C1309_=_C4001( C1309 C4001 ) \nC1309_=_C4002( C1309 C4002 ) C1309_=_C4003( C1309 C4003 ) C1407_=_C1429( C1407 C1429 ) C1407_=_C1799( C1407 C1799 ) C1407_=_C1844( C1407 C1844 ) C1407_=_C2073( C1407 C2073 ) \nC1407_=_C3518( C1407 C3518 ) C1407_=_C3550( C1407 C3550 ) C1407_=_C3558( C1407 C3558 ) C1407_=_C3698( C1407 C3698 ) C1407_=_C3784( C1407 C3784 ) C1407_=_C3924( C1407 C3924 ) \nC1407_=_C3988( C1407 C3988 ) C1407_=_C3999( C1407 C3999 ) C1407_=_C4001( C1407 C4001 ) C1407_=_C4002( C1407 C4002 ) C1407_=_C4003( C1407 C4003 ) C1429_=_C1799( C1429 C1799 ) \nC1429_=_C1844( C1429 C1844 ) C1429_=_C2073( C1429 C2073 ) C1429_=_C3518( C1429 C3518 ) C1429_=_C3550( C1429 C3550 ) C1429_=_C3558( C1429 C3558 ) C1429_=_C3698( C1429 C3698 ) \nC1429_=_C3784( C1429 C3784 ) C1429_=_C3924( C1429 C3924 ) C1429_=_C3988( C1429 C3988 ) C1429_=_C3999( C1429 C3999 ) C1429_=_C4001( C1429 C4001 ) C1429_=_C4002( C1429 C4002 ) \nC1429_=_C4003( C1429 C4003 ) C1759_=_C2571( C1759 C2571 ) C1759_=_C2742( C1759 C2742 ) C1759_=_C2762( C1759 C2762 ) C1759_=_C3154( C1759 C3154 ) C1759_=_C3234( C1759 C3234 ) \nC1759_=_C3259( C1759 C3259 ) C1759_=_C3420( C1759 C3420 ) C1759_=_C3471( C1759 C3471 ) C1759_=_C3889( C1759 C3889 ) C1759_=_C3935( C1759 C3935 ) C1759_=_C3941( C1759 C3941 ) \nC1759_=_C3976( C1759 C3976 ) C1759_=_C3979( C1759 C3979 ) C1759_=_C4049( C1759 C4049 ) C1759_=_C4050( C1759 C4050 ) C1759_=_C4051( C1759 C4051 ) C1799_=_C1844( C1799 C1844 ) \nC1799_=_C2073( C1799 C2073 ) C1799_=_C3518( C1799 C3518 ) C1799_=_C3550( C1799 C3550 ) C1799_=_C3558( C1799 C3558 ) C1799_=_C3698( C1799 C3698 ) C1799_=_C3784( C1799 C3784 ) \nC1799_=_C3924( C1799 C3924 ) C1799_=_C3988( C1799 C3988 ) C1799_=_C3999( C1799 C3999 ) C1799_=_C4001( C1799 C4001 ) C1799_=_C4002( C1799 C4002 ) C1799_=_C4003( C1799 C4003 ) \nC1844_=_C2073( C1844 C2073 ) C1844_=_C3518( C1844 C3518 ) C1844_=_C3550( C1844 C3550 ) C1844_=_C3558( C1844 C3558 ) C1844_=_C3698( C1844 C3698 ) C1844_=_C3784( C1844 C3784 ) \nC1844_=_C3924( C1844 C3924 ) C1844_=_C3988( C1844 C3988 ) C1844_=_C3999( C1844 C3999 ) C1844_=_C4001( C1844 C4001 ) C1844_=_C4002( C1844 C4002 ) C1844_=_C4003( C1844 C4003 ) \nC2073_=_C3518( C2073 C3518 ) C2073_=_C3550( C2073 C3550 ) C2073_=_C3558( C2073 C3558 ) C2073_=_C3698( C2073 C3698 ) C2073_=_C3784( C2073 C3784 ) C2073_=_C3924( C2073 C3924 ) \nC2073_=_C3988( C2073 C3988 ) C2073_=_C3999( C2073 C3999 ) C2073_=_C4001( C2073 C4001 ) C2073_=_C4002( C2073 C4002 ) C2073_=_C4003( C2073 C4003 ) C2571_=_C2742( C2571 C2742 ) \nC2571_=_C2762( C2571 C2762 ) C2571_=_C3154( C2571 C3154 ) C2571_=_C3234( C2571 C3234 ) C2571_=_C3259( C2571 C3259 ) C2571_=_C3420( C2571 C3420 ) C2571_=_C3471( C2571 C3471 ) \nC2571_=_C3889( C2571 C3889 ) C2571_=_C3935( C2571 C3935 ) C2571_=_C3941( C2571 C3941 ) C2571_=_C3976( C2571 C3976 ) C2571_=_C3979( C2571 C3979 ) C2571_=_C4049( C2571 C4049 ) \nC2571_=_C4050( C2571 C4050 ) C2571_=_C4051( C2571 C4051 ) C2742_=_C2762( C2742 C2762 ) C2742_=_C3154( C2742 C3154 ) C2742_=_C3234( C2742 C3234 ) C2742_=_C3259( C2742 C3259 ) \nC2742_=_C3420( C2742 C3420 ) C2742_=_C3471( C2742 C3471 ) C2742_=_C3889( C2742 C3889 ) C2742_=_C3935( C2742 C3935 ) C2742_=_C3941( C2742 C3941 ) C2742_=_C3976( C2742 C3976 ) \nC2742_=_C3979( C2742 C3979 ) C2742_=_C4049( C2742 C4049 ) C2742_=_C4050( C2742 C4050 ) C2742_=_C4051( C2742 C4051 ) C2762_=_C3154( C2762 C3154 ) C2762_=_C3234( C2762 C3234 ) \nC2762_=_C3259( C2762 C3259 ) C2762_=_C3420( C2762 C3420 ) C2762_=_C3471( C2762 C3471 ) C2762_=_C3889( C2762 C3889 ) C2762_=_C3935( C2762 C3935</w:t>
      </w:r>
    </w:p>
    <w:p>
      <w:pPr>
        <w:pStyle w:val="PreformattedText"/>
        <w:bidi w:val="0"/>
        <w:spacing w:before="0" w:after="0"/>
        <w:jc w:val="left"/>
        <w:rPr/>
      </w:pPr>
      <w:r>
        <w:rPr/>
        <w:t xml:space="preserve"> </w:t>
      </w:r>
      <w:r>
        <w:rPr/>
        <w:t>) C2762_=_C3941( C2762 C3941 ) \nC2762_=_C3976( C2762 C3976 ) C2762_=_C3979( C2762 C3979 ) C2762_=_C4049( C2762 C4049 ) C2762_=_C4050( C2762 C4050 ) C2762_=_C4051( C2762 C4051 ) C3154_=_C3234( C3154 C3234 ) \nC3154_=_C3259( C3154 C3259 ) C3154_=_C3420( C3154 C3420 ) C3154_=_C3471( C3154 C3471 ) C3154_=_C3889( C3154 C3889 ) C3154_=_C3935( C3154 C3935 ) C3154_=_C3941( C3154 C3941 ) \nC3154_=_C3976( C3154 C3976 ) C3154_=_C3979( C3154 C3979 ) C3154_=_C4049( C3154 C4049 ) C3154_=_C4050( C3154 C4050 ) C3154_=_C4051( C3154 C4051 ) C3234_=_C3259( C3234 C3259 ) \nC3234_=_C3420( C3234 C3420 ) C3234_=_C3471( C3234 C3471 ) C3234_=_C3889( C3234 C3889 ) C3234_=_C3935( C3234 C3935 ) C3234_=_C3941( C3234 C3941 ) C3234_=_C3976( C3234 C3976 ) \nC3234_=_C3979( C3234 C3979 ) C3234_=_C4049( C3234 C4049 ) C3234_=_C4050( C3234 C4050 ) C3234_=_C4051( C3234 C4051 ) C3259_=_C3420( C3259 C3420 ) C3259_=_C3471( C3259 C3471 ) \nC3259_=_C3889( C3259 C3889 ) C3259_=_C3935( C3259 C3935 ) C3259_=_C3941( C3259 C3941 ) C3259_=_C3976( C3259 C3976 ) C3259_=_C3979( C3259 C3979 ) C3259_=_C4049( C3259 C4049 ) \nC3259_=_C4050( C3259 C4050 ) C3259_=_C4051( C3259 C4051 ) C3420_=_C3471( C3420 C3471 ) C3420_=_C3889( C3420 C3889 ) C3420_=_C3935( C3420 C3935 ) C3420_=_C3941( C3420 C3941 ) \nC3420_=_C3976( C3420 C3976 ) C3420_=_C3979( C3420 C3979 ) C3420_=_C4049( C3420 C4049 ) C3420_=_C4050( C3420 C4050 ) C3420_=_C4051( C3420 C4051 ) C3471_=_C3889( C3471 C3889 ) \nC3471_=_C3935( C3471 C3935 ) C3471_=_C3941( C3471 C3941 ) C3471_=_C3976( C3471 C3976 ) C3471_=_C3979( C3471 C3979 ) C3471_=_C4049( C3471 C4049 ) C3471_=_C4050( C3471 C4050 ) \nC3471_=_C4051( C3471 C4051 ) C3518_=_C3550( C3518 C3550 ) C3518_=_C3558( C3518 C3558 ) C3518_=_C3698( C3518 C3698 ) C3518_=_C3784( C3518 C3784 ) C3518_=_C3924( C3518 C3924 ) \nC3518_=_C3988( C3518 C3988 ) C3518_=_C3999( C3518 C3999 ) C3518_=_C4001( C3518 C4001 ) C3518_=_C4002( C3518 C4002 ) C3518_=_C4003( C3518 C4003 ) C3550_=_C3558( C3550 C3558 ) \nC3550_=_C3698( C3550 C3698 ) C3550_=_C3784( C3550 C3784 ) C3550_=_C3924( C3550 C3924 ) C3550_=_C3988( C3550 C3988 ) C3550_=_C3999( C3550 C3999 ) C3550_=_C4001( C3550 C4001 ) \nC3550_=_C4002( C3550 C4002 ) C3550_=_C4003( C3550 C4003 ) C3558_=_C3698( C3558 C3698 ) C3558_=_C3784( C3558 C3784 ) C3558_=_C3924( C3558 C3924 ) C3558_=_C3988( C3558 C3988 ) \nC3558_=_C3999( C3558 C3999 ) C3558_=_C4001( C3558 C4001 ) C3558_=_C4002( C3558 C4002 ) C3558_=_C4003( C3558 C4003 ) C3698_=_C3784( C3698 C3784 ) C3698_=_C3924( C3698 C3924 ) \nC3698_=_C3988( C3698 C3988 ) C3698_=_C3999( C3698 C3999 ) C3698_=_C4001( C3698 C4001 ) C3698_=_C4002( C3698 C4002 ) C3698_=_C4003( C3698 C4003 ) C3784_=_C3924( C3784 C3924 ) \nC3784_=_C3988( C3784 C3988 ) C3784_=_C3999( C3784 C3999 ) C3784_=_C4001( C3784 C4001 ) C3784_=_C4002( C3784 C4002 ) C3784_=_C4003( C3784 C4003 ) C3889_=_C3935( C3889 C3935 ) \nC3889_=_C3941( C3889 C3941 ) C3889_=_C3976( C3889 C3976 ) C3889_=_C3979( C3889 C3979 ) C3889_=_C4049( C3889 C4049 ) C3889_=_C4050( C3889 C4050 ) C3889_=_C4051( C3889 C4051 ) \nC3924_=_C3988( C3924 C3988 ) C3924_=_C3999( C3924 C3999 ) C3924_=_C4001( C3924 C4001 ) C3924_=_C4002( C3924 C4002 ) C3924_=_C4003( C3924 C4003 ) C3935_=_C3941( C3935 C3941 ) \nC3935_=_C3976( C3935 C3976 ) C3935_=_C3979( C3935 C3979 ) C3935_=_C4049( C3935 C4049 ) C3935_=_C4050( C3935 C4050 ) C3935_=_C4051( C3935 C4051 ) C3941_=_C3976( C3941 C3976 ) \nC3941_=_C3979( C3941 C3979 ) C3941_=_C4049( C3941 C4049 ) C3941_=_C4050( C3941 C4050 ) C3941_=_C4051( C3941 C4051 ) C3976_=_C3979( C3976 C3979 ) C3976_=_C4049( C3976 C4049 ) \nC3976_=_C4050( C3976 C4050 ) C3976_=_C4051( C3976 C4051 ) C3979_=_C4049( C3979 C4049 ) C3979_=_C4050( C3979 C4050 ) C3979_=_C4051( C3979 C4051 ) C3988_=_C3999( C3988 C3999 ) \nC3988_=_C4001( C3988 C4001 ) C3988_=_C4002( C3988 C4002 ) C3988_=_C4003( C3988 C4003 ) C3999_=_C4001( C3999 C4001 ) C3999_=_C4002( C3999 C4002 ) C3999_=_C4003( C3999 C4003 ) \nC4001_=_C4002( C4001 C4002 ) C4001_=_C4003( C4001 C4003 ) C4002_=_C4003( C4002 C4003 ) C4002_=_C4051( C4002 C4051 ) C4049_=_C4050( C4049 C4050 ) C4049_=_C4051( C4049 C4051 ) \nC4050_=_C4051( C4050 C4051 ) "];156-&gt;250[label="130: C0 C8 C9 C23 C24 \nC27 C28 C29 C30 C31 C34 \nC35 C36 C38 C39 C40 C41 \nC42 C43 C46 C47 C48 C54 \nC57 C68 C69 C76 C104 C105 \nC109 C123 C124 C128 C147 C148 \nC153 C160 C161 C168 C180 C181 \nC188 C206 C208 C226 C227 C228 \nC229 C231 C232 C233 C234 C235 \nC236 C237 C238 C239 C240 C241 \nC242 C243 C244 C246 C247 C248 \nC249 C252 C253 C254 C255 C258 \nC266 C267 C294 C310 C325 C326 \nC327 C328 C329 C330 C331 C332 \nC333 C334 C335 C336 C499 C545 \nC546 C806 C828 C1049 C1150 C1151 \nC1199 C1309 C1407 C1429 C1759 C1799 \nC1844 C2073 C2571 C2742 C2762 C3154 \nC3234 C3259 C3420 C3471 C3518 C3550 \nC3558 C3698 C3784 C3889 C3924 C3935 \nC3941 C3976 C3979 C3988 C3999 C4001 \nC4002 C4003 C4049 C4050 C4051 \n1506: C0_=_C8 ,C0_=_C9 ,C0_=_C23 ,C0_=_C24 ,C0_=_C27 ,\nC0_=_C28 ,C0_=_C29 ,C0_=_C30 ,C0_=_C31 ,C0_=_C34 ,C0_=_C35 ,\nC0_=_C36 ,C0_=_C38 ,C0_=_C39 ,C0_=_C40 ,C0_=_C41 ,C0_=_C42 ,\nC0_=_C43 ,C0_=_C46 ,C0_=_C47 ,C0_=_C48 ,C8_=_C9 ,C8_=_C23 ,\nC8_=_C24 ,C8_=_C76 ,C8_=_C104 ,C8_=_C123 ,C8_=_C147 ,C8_=_C206 ,\nC8_=_C226 ,C8_=_C227 ,C8_=_C228 ,C8_=_C229 ,C8_=_C231 ,C8_=_C232 ,\nC8_=_C233 ,C8_=_C234 ,C8_=_C235 ,C8_=_C236 ,C8_=_C237 ,C8_=_C238 ,\nC8_=_C239 ,C8_=_C240 ,C8_=_C241 ,C9_=_C23 ,C9_=_C24 ,C9_=_C54 ,\nC9_=_C105 ,C9_=_C124 ,C9_=_C148 ,C9_=_C168 ,C9_=_C242 ,C9_=_C243 ,\nC9_=_C244 ,C9_=_C246 ,C9_=_C247 ,C9_=_C248 ,C9_=_C249 ,C9_=_C252 ,\nC9_=_C253 ,C9_=_C254 ,C9_=_C255 ,C23_=_C24 ,C23_=_C68 ,C23_=_C160 ,\nC23_=_C180 ,C23_=_C266 ,C23_=_C499 ,C23_=_C545 ,C23_=_C828 ,C23_=_C1150 ,\nC23_=_C1309 ,C23_=_C1407 ,C23_=_C1429 ,C23_=_C1799 ,C23_=_C1844 ,C23_=_C2073 ,\nC23_=_C3518 ,C23_=_C3550 ,C23_=_C3558 ,C23_=_C3698 ,C23_=_C3784 ,C23_=_C3924 ,\nC23_=_C3988 ,C23_=_C3999 ,C23_=_C4001 ,C23_=_C4002 ,C23_=_C4003 ,C24_=_C69 ,\nC24_=_C161 ,C24_=_C181 ,C24_=_C267 ,C24_=_C546 ,C24_=_C806 ,C24_=_C1049 ,\nC24_=_C1151 ,C24_=_C1199 ,C24_=_C1759 ,C24_=_C2571 ,C24_=_C2742 ,C24_=_C2762 ,\nC24_=_C3154 ,C24_=_C3234 ,C24_=_C3259 ,C24_=_C3420 ,C24_=_C3471 ,C24_=_C3889 ,\nC24_=_C3935 ,C24_=_C3941 ,C24_=_C3976 ,C24_=_C3979 ,C24_=_C4049 ,C24_=_C4050 ,\nC24_=_C4051 ,C27_=_C28 ,C27_=_C29 ,C27_=_C30 ,C27_=_C31 ,C27_=_C34 ,\nC27_=_C35 ,C27_=_C36 ,C27_=_C38 ,C27_=_C39 ,C27_=_C40 ,C27_=_C41 ,\nC27_=_C42 ,C27_=_C43 ,C27_=_C46 ,C27_=_C47 ,C27_=_C48 ,C27_=_C54 ,\nC27_=_C57 ,C27_=_C68 ,C27_=_C69 ,C28_=_C29 ,C28_=_C30 ,C28_=_C31 ,\nC28_=_C34 ,C28_=_C35 ,C28_=_C36 ,C28_=_C38 ,C28_=_C39 ,C28_=_C40 ,\nC28_=_C41 ,C28_=_C42 ,C28_=_C43 ,C28_=_C46 ,C28_=_C47 ,C28_=_C48 ,\nC28_=_C104 ,C28_=_C105 ,C28_=_C109 ,C29_=_C30 ,C29_=_C31 ,C29_=_C34 ,\nC29_=_C35 ,C29_=_C36 ,C29_=_C38 ,C29_=_C39 ,C29_=_C40 ,C29_=_C41 ,\nC29_=_C42 ,C29_=_C43 ,C29_=_C46 ,C29_=_C47 ,C29_=_C48 ,C29_=_C123 ,\nC29_=_C124 ,C29_=_C128 ,C30_=_C31 ,C30_=_C34 ,C30_=_C35 ,C30_=_C36 ,\nC30_=_C38 ,C30_=_C39 ,C30_=_C40 ,C30_=_C41 ,C30_=_C42 ,C30_=_C43 ,\nC30_=_C46 ,C30_=_C47 ,C30_=_C48 ,C30_=_C147 ,C30_=_C148 ,C30_=_C153 ,\nC30_=_C160 ,C30_=_C161 ,C31_=_C34 ,C31_=_C35 ,C31_=_C36 ,C31_=_C38 ,\nC31_=_C39 ,C31_=_C40 ,C31_=_C41 ,C31_=_C42 ,C31_=_C43 ,C31_=_C46 ,\nC31_=_C47 ,C31_=_C48 ,C31_=_C168 ,C31_=_C180 ,C31_=_C181 ,C34_=_C35 ,\nC34_=_C36 ,C34_=_C38 ,C34_=_C39 ,C34_=_C40 ,C34_=_C41 ,C34_=_C42 ,\nC34_=_C43 ,C34_=_C46 ,C34_=_C47 ,C34_=_C48 ,C34_=_C226 ,C34_=_C242 ,\nC34_=_C258 ,C34_=_C266 ,C34_=_C267 ,C35_=_C36 ,C35_=_C38 ,C35_=_C39 ,\nC35_=_C40 ,C35_=_C41 ,C35_=_C42 ,C35_=_C43 ,C35_=_C46 ,C35_=_C47 ,\nC35_=_C48 ,C35_=_C228 ,C35_=_C243 ,C35_=_C294 ,C36_=_C38 ,C36_=_C39 ,\nC36_=_C40 ,C36_=_C41 ,C36_=_C42 ,C36_=_C43 ,C36_=_C46 ,C36_=_C47 ,\nC36_=_C48 ,C36_=_C229 ,C36_=_C244 ,C36_=_C310 ,C38_=_C39 ,C38_=_C40 ,\nC38_=_C41 ,C38_=_C42 ,C38_=_C43 ,C38_=_C46 ,C38_=_C47 ,C38_=_C48 ,\nC39_=_C40 ,C39_=_C41 ,C39_=_C42 ,C39_=_C43 ,C39_=_C46 ,C39_=_C47 ,\nC39_=_C48 ,C39_=_C325 ,C40_=_C41 ,C40_=_C42 ,C40_=_C43 ,C40_=_C46 ,\nC40_=_C47 ,C40_=_C48 ,C40_=_C246 ,C40_=_C545 ,C40_=_C546 ,C41_=_C42 ,\nC41_=_C43 ,C41_=_C46 ,C41_=_C47 ,C41_=_C48 ,C42_=_C43 ,C42_=_C46 ,\nC42_=_C47 ,C42_=_C48 ,C42_=_C238 ,C42_=_C249 ,C42_=_C332 ,C43_=_C46 ,\nC43_=_C47 ,C43_=_C48 ,C46_=_C47 ,C46_=_C48 ,C46_=_C240 ,C46_=_C253 ,\nC46_=_C335 ,C47_=_C48 ,C47_=_C254 ,C47_=_C4002 ,C47_=_C4051 ,C54_=_C57 ,\nC54_=_C68 ,C54_=_C69 ,C54_=_C105 ,C54_=_C124 ,C54_=_C148 ,C54_=_C168 ,\nC54_=_C242 ,C54_=_C243 ,C54_=_C244 ,C54_=_C246 ,C54_=_C247 ,C54_=_C248 ,\nC54_=_C249 ,C54_=_C252 ,C54_=_C253 ,C54_=_C254 ,C54_=_C255 ,C57_=_C68 ,\nC57_=_C69 ,C57_=_C109 ,C57_=_C128 ,C57_=_C153 ,C57_=_C188 ,C57_=_C208 ,\nC57_=_C258 ,C57_=_C294 ,C57_=_C310 ,C57_=_C325 ,C57_=_C326 ,C57_=_C327 ,\nC57_=_C328 ,C57_=_C329 ,C57_=_C330 ,C57_=_C331 ,C57_=_C332 ,C57_=_C333 ,\nC57_=_C334 ,C57_=_C335 ,C57_=_C336 ,C68_=_C69 ,C68_=_C160 ,C68_=_C180 ,\nC68_=_C266 ,C68_=_C499 ,C68_=_C545 ,C68_=_C828 ,C68_=_C1150 ,C68_=_C1309 ,\nC68_=_C1407 ,C68_=_C1429 ,C68_=_C1799 ,C68_=_C1844 ,C68_=_C2073 ,C68_=_C3518 ,\nC68_=_C3550 ,C68_=_C3558 ,C68_=_C3698 ,C68_=_C3784 ,C68_=_C3924 ,C68_=_C3988 ,\nC68_=_C3999 ,C68_=_C4001 ,C68_=_C4002 ,C68_=_C4003 ,C69_=_C161 ,C69_=_C181 ,\nC69_=_C267 ,C69_=_C546 ,C69_=_C806 ,C69_=_C1049 ,C69_=_C1151 ,C69_=_C1199 ,\nC69_=_C1759 ,C69_=_C2571 ,C69_=_C2742 ,C69_=_C2762 ,C69_=_C3154 ,C69_=_C3234 ,\nC69_=_C3259 ,C69_=_C3420 ,C69_=_C3471 ,C69_=_C3889 ,C69_=_C3935 ,C69_=_C3941 ,\nC69_=_C3976 ,C69_=_C3979 ,C69_=_C4049 ,C69_=_C4050 ,C69_=_C4051 ,C76_=_C104 ,\nC76_=_C123 ,C76_=_C147 ,C76_=_C206 ,C76_=_C226 ,C76_=_C227 ,C76_=_C228 ,\nC76_=_C229 ,C76_=_C231 ,C76_=_C232 ,C76_=_C233 ,C76_=_C234 ,C76_=_C235 ,\nC76_=_C236 ,C76_=_C237 ,C76_=_C238 ,C76_=_C239 ,C76_=_C240 ,C76_=_C241 ,\nC104_=_C105 ,C104_=_C109 ,C104_=_C123 ,C104_=_C147 ,C104_=_C206 ,C104_=_C226 ,\nC104_=_C227 ,C104_=_C228 ,C104_=_C229 ,C104_=_C231 ,C104_=_C232 ,C104_=_C233 ,\nC104_=_C234 ,C104_=_C235 ,C104_=_C236 ,C104_=_C237 ,C104_=_C238 ,C104_=_C239 ,\nC104_=_C240 ,C104_=_C241 ,C105_=_C109</w:t>
      </w:r>
    </w:p>
    <w:p>
      <w:pPr>
        <w:pStyle w:val="PreformattedText"/>
        <w:bidi w:val="0"/>
        <w:spacing w:before="0" w:after="0"/>
        <w:jc w:val="left"/>
        <w:rPr/>
      </w:pPr>
      <w:r>
        <w:rPr/>
        <w:t xml:space="preserve"> </w:t>
      </w:r>
      <w:r>
        <w:rPr/>
        <w:t>,C105_=_C124 ,C105_=_C148 ,C105_=_C168 ,\nC105_=_C242 ,C105_=_C243 ,C105_=_C244 ,C105_=_C246 ,C105_=_C247 ,C105_=_C248 ,\nC105_=_C249 ,C105_=_C252 ,C105_=_C253 ,C105_=_C254 ,C105_=_C255 ,C109_=_C128 ,\nC109_=_C153 ,C109_=_C188 ,C109_=_C208 ,C109_=_C258 ,C109_=_C294 ,C109_=_C310 ,\nC109_=_C325 ,C109_=_C326 ,C109_=_C327 ,C109_=_C328 ,C109_=_C329 ,C109_=_C330 ,\nC109_=_C331 ,C109_=_C332 ,C109_=_C333 ,C109_=_C334 ,C109_=_C335 ,C109_=_C336 ,\nC123_=_C124 ,C123_=_C128 ,C123_=_C147 ,C123_=_C206 ,C123_=_C226 ,C123_=_C227 ,\nC123_=_C228 ,C123_=_C229 ,C123_=_C231 ,C123_=_C232 ,C123_=_C233 ,C123_=_C234 ,\nC123_=_C235 ,C123_=_C236 ,C123_=_C237 ,C123_=_C238 ,C123_=_C239 ,C123_=_C240 ,\nC123_=_C241 ,C124_=_C128 ,C124_=_C148 ,C124_=_C168 ,C124_=_C242 ,C124_=_C243 ,\nC124_=_C244 ,C124_=_C246 ,C124_=_C247 ,C124_=_C248 ,C124_=_C249 ,C124_=_C252 ,\nC124_=_C253 ,C124_=_C254 ,C124_=_C255 ,C128_=_C153 ,C128_=_C188 ,C128_=_C208 ,\nC128_=_C258 ,C128_=_C294 ,C128_=_C310 ,C128_=_C325 ,C128_=_C326 ,C128_=_C327 ,\nC128_=_C328 ,C128_=_C329 ,C128_=_C330 ,C128_=_C331 ,C128_=_C332 ,C128_=_C333 ,\nC128_=_C334 ,C128_=_C335 ,C128_=_C336 ,C147_=_C148 ,C147_=_C153 ,C147_=_C160 ,\nC147_=_C161 ,C147_=_C206 ,C147_=_C226 ,C147_=_C227 ,C147_=_C228 ,C147_=_C229 ,\nC147_=_C231 ,C147_=_C232 ,C147_=_C233 ,C147_=_C234 ,C147_=_C235 ,C147_=_C236 ,\nC147_=_C237 ,C147_=_C238 ,C147_=_C239 ,C147_=_C240 ,C147_=_C241 ,C148_=_C153 ,\nC148_=_C160 ,C148_=_C161 ,C148_=_C168 ,C148_=_C242 ,C148_=_C243 ,C148_=_C244 ,\nC148_=_C246 ,C148_=_C247 ,C148_=_C248 ,C148_=_C249 ,C148_=_C252 ,C148_=_C253 ,\nC148_=_C254 ,C148_=_C255 ,C153_=_C160 ,C153_=_C161 ,C153_=_C188 ,C153_=_C208 ,\nC153_=_C258 ,C153_=_C294 ,C153_=_C310 ,C153_=_C325 ,C153_=_C326 ,C153_=_C327 ,\nC153_=_C328 ,C153_=_C329 ,C153_=_C330 ,C153_=_C331 ,C153_=_C332 ,C153_=_C333 ,\nC153_=_C334 ,C153_=_C335 ,C153_=_C336 ,C160_=_C161 ,C160_=_C180 ,C160_=_C266 ,\nC160_=_C499 ,C160_=_C545 ,C160_=_C828 ,C160_=_C1150 ,C160_=_C1309 ,C160_=_C1407 ,\nC160_=_C1429 ,C160_=_C1799 ,C160_=_C1844 ,C160_=_C2073 ,C160_=_C3518 ,C160_=_C3550 ,\nC160_=_C3558 ,C160_=_C3698 ,C160_=_C3784 ,C160_=_C3924 ,C160_=_C3988 ,C160_=_C3999 ,\nC160_=_C4001 ,C160_=_C4002 ,C160_=_C4003 ,C161_=_C181 ,C161_=_C267 ,C161_=_C546 ,\nC161_=_C806 ,C161_=_C1049 ,C161_=_C1151 ,C161_=_C1199 ,C161_=_C1759 ,C161_=_C2571 ,\nC161_=_C2742 ,C161_=_C2762 ,C161_=_C3154 ,C161_=_C3234 ,C161_=_C3259 ,C161_=_C3420 ,\nC161_=_C3471 ,C161_=_C3889 ,C161_=_C3935 ,C161_=_C3941 ,C161_=_C3976 ,C161_=_C3979 ,\nC161_=_C4049 ,C161_=_C4050 ,C161_=_C4051 ,C168_=_C180 ,C168_=_C181 ,C168_=_C242 ,\nC168_=_C243 ,C168_=_C244 ,C168_=_C246 ,C168_=_C247 ,C168_=_C248 ,C168_=_C249 ,\nC168_=_C252 ,C168_=_C253 ,C168_=_C254 ,C168_=_C255 ,C180_=_C181 ,C180_=_C266 ,\nC180_=_C499 ,C180_=_C545 ,C180_=_C828 ,C180_=_C1150 ,C180_=_C1309 ,C180_=_C1407 ,\nC180_=_C1429 ,C180_=_C1799 ,C180_=_C1844 ,C180_=_C2073 ,C180_=_C3518 ,C180_=_C3550 ,\nC180_=_C3558 ,C180_=_C3698 ,C180_=_C3784 ,C180_=_C3924 ,C180_=_C3988 ,C180_=_C3999 ,\nC180_=_C4001 ,C180_=_C4002 ,C180_=_C4003 ,C181_=_C267 ,C181_=_C546 ,C181_=_C806 ,\nC181_=_C1049 ,C181_=_C1151 ,C181_=_C1199 ,C181_=_C1759 ,C181_=_C2571 ,C181_=_C2742 ,\nC181_=_C2762 ,C181_=_C3154 ,C181_=_C3234 ,C181_=_C3259 ,C181_=_C3420 ,C181_=_C3471 ,\nC181_=_C3889 ,C181_=_C3935 ,C181_=_C3941 ,C181_=_C3976 ,C181_=_C3979 ,C181_=_C4049 ,\nC181_=_C4050 ,C181_=_C4051 ,C188_=_C208 ,C188_=_C258 ,C188_=_C294 ,C188_=_C310 ,\nC188_=_C325 ,C188_=_C326 ,C188_=_C327 ,C188_=_C328 ,C188_=_C329 ,C188_=_C330 ,\nC188_=_C331 ,C188_=_C332 ,C188_=_C333 ,C188_=_C334 ,C188_=_C335 ,C188_=_C336 ,\nC206_=_C208 ,C206_=_C226 ,C206_=_C227 ,C206_=_C228 ,C206_=_C229 ,C206_=_C231 ,\nC206_=_C232 ,C206_=_C233 ,C206_=_C234 ,C206_=_C235 ,C206_=_C236 ,C206_=_C237 ,\nC206_=_C238 ,C206_=_C239 ,C206_=_C240 ,C206_=_C241 ,C208_=_C258 ,C208_=_C294 ,\nC208_=_C310 ,C208_=_C325 ,C208_=_C326 ,C208_=_C327 ,C208_=_C328 ,C208_=_C329 ,\nC208_=_C330 ,C208_=_C331 ,C208_=_C332 ,C208_=_C333 ,C208_=_C334 ,C208_=_C335 ,\nC208_=_C336 ,C226_=_C227 ,C226_=_C228 ,C226_=_C229 ,C226_=_C231 ,C226_=_C232 ,\nC226_=_C233 ,C226_=_C234 ,C226_=_C235 ,C226_=_C236 ,C226_=_C237 ,C226_=_C238 ,\nC226_=_C239 ,C226_=_C240 ,C226_=_C241 ,C226_=_C242 ,C226_=_C258 ,C226_=_C266 ,\nC226_=_C267 ,C227_=_C228 ,C227_=_C229 ,C227_=_C231 ,C227_=_C232 ,C227_=_C233 ,\nC227_=_C234 ,C227_=_C235 ,C227_=_C236 ,C227_=_C237 ,C227_=_C238 ,C227_=_C239 ,\nC227_=_C240 ,C227_=_C241 ,C228_=_C229 ,C228_=_C231 ,C228_=_C232 ,C228_=_C233 ,\nC228_=_C234 ,C228_=_C235 ,C228_=_C236 ,C228_=_C237 ,C228_=_C238 ,C228_=_C239 ,\nC228_=_C240 ,C228_=_C241 ,C228_=_C243 ,C228_=_C294 ,C229_=_C231 ,C229_=_C232 ,\nC229_=_C233 ,C229_=_C234 ,C229_=_C235 ,C229_=_C236 ,C229_=_C237 ,C229_=_C238 ,\nC229_=_C239 ,C229_=_C240 ,C229_=_C241 ,C229_=_C244 ,C229_=_C310 ,C231_=_C232 ,\nC231_=_C233 ,C231_=_C234 ,C231_=_C235 ,C231_=_C236 ,C231_=_C237 ,C231_=_C238 ,\nC231_=_C239 ,C231_=_C240 ,C231_=_C241 ,C232_=_C233 ,C232_=_C234 ,C232_=_C235 ,\nC232_=_C236 ,C232_=_C237 ,C232_=_C238 ,C232_=_C239 ,C232_=_C240 ,C232_=_C241 ,\nC233_=_C234 ,C233_=_C235 ,C233_=_C236 ,C233_=_C237 ,C233_=_C238 ,C233_=_C239 ,\nC233_=_C240 ,C233_=_C241 ,C233_=_C247 ,C233_=_C328 ,C234_=_C235 ,C234_=_C236 ,\nC234_=_C237 ,C234_=_C238 ,C234_=_C239 ,C234_=_C240 ,C234_=_C241 ,C234_=_C248 ,\nC234_=_C329 ,C235_=_C236 ,C235_=_C237 ,C235_=_C238 ,C235_=_C239 ,C235_=_C240 ,\nC235_=_C241 ,C235_=_C330 ,C236_=_C237 ,C236_=_C238 ,C236_=_C239 ,C236_=_C240 ,\nC236_=_C241 ,C237_=_C238 ,C237_=_C239 ,C237_=_C240 ,C237_=_C241 ,C238_=_C239 ,\nC238_=_C240 ,C238_=_C241 ,C238_=_C249 ,C238_=_C332 ,C239_=_C240 ,C239_=_C241 ,\nC239_=_C252 ,C239_=_C334 ,C240_=_C241 ,C240_=_C253 ,C240_=_C335 ,C241_=_C255 ,\nC241_=_C336 ,C242_=_C243 ,C242_=_C244 ,C242_=_C246 ,C242_=_C247 ,C242_=_C248 ,\nC242_=_C249 ,C242_=_C252 ,C242_=_C253 ,C242_=_C254 ,C242_=_C255 ,C242_=_C258 ,\nC242_=_C266 ,C242_=_C267 ,C243_=_C244 ,C243_=_C246 ,C243_=_C247 ,C243_=_C248 ,\nC243_=_C249 ,C243_=_C252 ,C243_=_C253 ,C243_=_C254 ,C243_=_C255 ,C243_=_C294 ,\nC244_=_C246 ,C244_=_C247 ,C244_=_C248 ,C244_=_C249 ,C244_=_C252 ,C244_=_C253 ,\nC244_=_C254 ,C244_=_C255 ,C244_=_C310 ,C246_=_C247 ,C246_=_C248 ,C246_=_C249 ,\nC246_=_C252 ,C246_=_C253 ,C246_=_C254 ,C246_=_C255 ,C246_=_C545 ,C246_=_C546 ,\nC247_=_C248 ,C247_=_C249 ,C247_=_C252 ,C247_=_C253 ,C247_=_C254 ,C247_=_C255 ,\nC247_=_C328 ,C248_=_C249 ,C248_=_C252 ,C248_=_C253 ,C248_=_C254 ,C248_=_C255 ,\nC248_=_C329 ,C249_=_C252 ,C249_=_C253 ,C249_=_C254 ,C249_=_C255 ,C249_=_C332 ,\nC252_=_C253 ,C252_=_C254 ,C252_=_C255 ,C252_=_C334 ,C253_=_C254 ,C253_=_C255 ,\nC253_=_C335 ,C254_=_C255 ,C254_=_C4002 ,C254_=_C4051 ,C255_=_C336 ,C258_=_C266 ,\nC258_=_C267 ,C258_=_C294 ,C258_=_C310 ,C258_=_C325 ,C258_=_C326 ,C258_=_C327 ,\nC258_=_C328 ,C258_=_C329 ,C258_=_C330 ,C258_=_C331 ,C258_=_C332 ,C258_=_C333 ,\nC258_=_C334 ,C258_=_C335 ,C258_=_C336 ,C266_=_C267 ,C266_=_C499 ,C266_=_C545 ,\nC266_=_C828 ,C266_=_C1150 ,C266_=_C1309 ,C266_=_C1407 ,C266_=_C1429 ,C266_=_C1799 ,\nC266_=_C1844 ,C266_=_C2073 ,C266_=_C3518 ,C266_=_C3550 ,C266_=_C3558 ,C266_=_C3698 ,\nC266_=_C3784 ,C266_=_C3924 ,C266_=_C3988 ,C266_=_C3999 ,C266_=_C4001 ,C266_=_C4002 ,\nC266_=_C4003 ,C267_=_C546 ,C267_=_C806 ,C267_=_C1049 ,C267_=_C1151 ,C267_=_C1199 ,\nC267_=_C1759 ,C267_=_C2571 ,C267_=_C2742 ,C267_=_C2762 ,C267_=_C3154 ,C267_=_C3234 ,\nC267_=_C3259 ,C267_=_C3420 ,C267_=_C3471 ,C267_=_C3889 ,C267_=_C3935 ,C267_=_C3941 ,\nC267_=_C3976 ,C267_=_C3979 ,C267_=_C4049 ,C267_=_C4050 ,C267_=_C4051 ,C294_=_C310 ,\nC294_=_C325 ,C294_=_C326 ,C294_=_C327 ,C294_=_C328 ,C294_=_C329 ,C294_=_C330 ,\nC294_=_C331 ,C294_=_C332 ,C294_=_C333 ,C294_=_C334 ,C294_=_C335 ,C294_=_C336 ,\nC310_=_C325 ,C310_=_C326 ,C310_=_C327 ,C310_=_C328 ,C310_=_C329 ,C310_=_C330 ,\nC310_=_C331 ,C310_=_C332 ,C310_=_C333 ,C310_=_C334 ,C310_=_C335 ,C310_=_C336 ,\nC325_=_C326 ,C325_=_C327 ,C325_=_C328 ,C325_=_C329 ,C325_=_C330 ,C325_=_C331 ,\nC325_=_C332 ,C325_=_C333 ,C325_=_C334 ,C325_=_C335 ,C325_=_C336 ,C326_=_C327 ,\nC326_=_C328 ,C326_=_C329 ,C326_=_C330 ,C326_=_C331 ,C326_=_C332 ,C326_=_C333 ,\nC326_=_C334 ,C326_=_C335 ,C326_=_C336 ,C326_=_C828 ,C327_=_C328 ,C327_=_C329 ,\nC327_=_C330 ,C327_=_C331 ,C327_=_C332 ,C327_=_C333 ,C327_=_C334 ,C327_=_C335 ,\nC327_=_C336 ,C328_=_C329 ,C328_=_C330 ,C328_=_C331 ,C328_=_C332 ,C328_=_C333 ,\nC328_=_C334 ,C328_=_C335 ,C328_=_C336 ,C329_=_C330 ,C329_=_C331 ,C329_=_C332 ,\nC329_=_C333 ,C329_=_C334 ,C329_=_C335 ,C329_=_C336 ,C330_=_C331 ,C330_=_C332 ,\nC330_=_C333 ,C330_=_C334 ,C330_=_C335 ,C330_=_C336 ,C331_=_C332 ,C331_=_C333 ,\nC331_=_C334 ,C331_=_C335 ,C331_=_C336 ,C332_=_C333 ,C332_=_C334 ,C332_=_C335 ,\nC332_=_C336 ,C333_=_C334 ,C333_=_C335 ,C333_=_C336 ,C334_=_C335 ,C334_=_C336 ,\nC335_=_C336 ,C499_=_C545 ,C499_=_C828 ,C499_=_C1150 ,C499_=_C1309 ,C499_=_C1407 ,\nC499_=_C1429 ,C499_=_C1799 ,C499_=_C1844 ,C499_=_C2073 ,C499_=_C3518 ,C499_=_C3550 ,\nC499_=_C3558 ,C499_=_C3698 ,C499_=_C3784 ,C499_=_C3924 ,C499_=_C3988 ,C499_=_C3999 ,\nC499_=_C4001 ,C499_=_C4002 ,C499_=_C4003 ,C545_=_C546 ,C545_=_C828 ,C545_=_C1150 ,\nC545_=_C1309 ,C545_=_C1407 ,C545_=_C1429 ,C545_=_C1799 ,C545_=_C1844 ,C545_=_C2073 ,\nC545_=_C3518 ,C545_=_C3550 ,C545_=_C3558 ,C545_=_C3698 ,C545_=_C3784 ,C545_=_C3924 ,\nC545_=_C3988 ,C545_=_C3999 ,C545_=_C4001 ,C545_=_C4002 ,C545_=_C4003 ,C546_=_C806 ,\nC546_=_C1049 ,C546_=_C1151 ,C546_=_C1199 ,C546_=_C1759 ,C546_=_C2571 ,C546_=_C2742 ,\nC546_=_C2762 ,C546_=_C3154 ,C546_=_C3234 ,C546_=_C3259 ,C546_=_C3420 ,C546_=_C3471 ,\nC546_=_C3889 ,C546_=_C3935 ,C546_=_C3941 ,C546_=_C3976 ,C546_=_C3979 ,C546_=_C4049 ,\nC546_=_C4050 ,C546_=_C4051 ,C806_=_C1049 ,C806_=_C1151 ,C806_=_C1199 ,C806_=_C1759 ,\nC806_=_C2571 ,C806_=_C2742 ,C806_=_C2762 ,C806_=_C3154 ,C806_=_C3234 ,C806_=_C3259 ,\nC806_=_C3420 ,C806_=_C3471 ,C806_=_C3889 ,C806_=_C3935 ,C806_=_C3941 ,C806_=_C3976 ,\nC806_=_C3979 ,C806_=_C4049 ,C806_=_C4050 ,C806_=_C4051 ,C828_=_C1150 ,C828_=_C1309 ,\nC828_=_C1407 ,C828_=_C1429 ,C828_=_C1799 ,C828_=_C1844 ,C828_=_C2073</w:t>
      </w:r>
    </w:p>
    <w:p>
      <w:pPr>
        <w:pStyle w:val="PreformattedText"/>
        <w:bidi w:val="0"/>
        <w:spacing w:before="0" w:after="0"/>
        <w:jc w:val="left"/>
        <w:rPr/>
      </w:pPr>
      <w:r>
        <w:rPr/>
        <w:t xml:space="preserve"> </w:t>
      </w:r>
      <w:r>
        <w:rPr/>
        <w:t>,C828_=_C3518 ,\nC828_=_C3550 ,C828_=_C3558 ,C828_=_C3698 ,C828_=_C3784 ,C828_=_C3924 ,C828_=_C3988 ,\nC828_=_C3999 ,C828_=_C4001 ,C828_=_C4002 ,C828_=_C4003 ,C1049_=_C1151 ,C1049_=_C1199 ,\nC1049_=_C1759 ,C1049_=_C2571 ,C1049_=_C2742 ,C1049_=_C2762 ,C1049_=_C3154 ,C1049_=_C3234 ,\nC1049_=_C3259 ,C1049_=_C3420 ,C1049_=_C3471 ,C1049_=_C3889 ,C1049_=_C3935 ,C1049_=_C3941 ,\nC1049_=_C3976 ,C1049_=_C3979 ,C1049_=_C4049 ,C1049_=_C4050 ,C1049_=_C4051 ,C1150_=_C1151 ,\nC1150_=_C1309 ,C1150_=_C1407 ,C1150_=_C1429 ,C1150_=_C1799 ,C1150_=_C1844 ,C1150_=_C2073 ,\nC1150_=_C3518 ,C1150_=_C3550 ,C1150_=_C3558 ,C1150_=_C3698 ,C1150_=_C3784 ,C1150_=_C3924 ,\nC1150_=_C3988 ,C1150_=_C3999 ,C1150_=_C4001 ,C1150_=_C4002 ,C1150_=_C4003 ,C1151_=_C1199 ,\nC1151_=_C1759 ,C1151_=_C2571 ,C1151_=_C2742 ,C1151_=_C2762 ,C1151_=_C3154 ,C1151_=_C3234 ,\nC1151_=_C3259 ,C1151_=_C3420 ,C1151_=_C3471 ,C1151_=_C3889 ,C1151_=_C3935 ,C1151_=_C3941 ,\nC1151_=_C3976 ,C1151_=_C3979 ,C1151_=_C4049 ,C1151_=_C4050 ,C1151_=_C4051 ,C1199_=_C1759 ,\nC1199_=_C2571 ,C1199_=_C2742 ,C1199_=_C2762 ,C1199_=_C3154 ,C1199_=_C3234 ,C1199_=_C3259 ,\nC1199_=_C3420 ,C1199_=_C3471 ,C1199_=_C3889 ,C1199_=_C3935 ,C1199_=_C3941 ,C1199_=_C3976 ,\nC1199_=_C3979 ,C1199_=_C4049 ,C1199_=_C4050 ,C1199_=_C4051 ,C1309_=_C1407 ,C1309_=_C1429 ,\nC1309_=_C1799 ,C1309_=_C1844 ,C1309_=_C2073 ,C1309_=_C3518 ,C1309_=_C3550 ,C1309_=_C3558 ,\nC1309_=_C3698 ,C1309_=_C3784 ,C1309_=_C3924 ,C1309_=_C3988 ,C1309_=_C3999 ,C1309_=_C4001 ,\nC1309_=_C4002 ,C1309_=_C4003 ,C1407_=_C1429 ,C1407_=_C1799 ,C1407_=_C1844 ,C1407_=_C2073 ,\nC1407_=_C3518 ,C1407_=_C3550 ,C1407_=_C3558 ,C1407_=_C3698 ,C1407_=_C3784 ,C1407_=_C3924 ,\nC1407_=_C3988 ,C1407_=_C3999 ,C1407_=_C4001 ,C1407_=_C4002 ,C1407_=_C4003 ,C1429_=_C1799 ,\nC1429_=_C1844 ,C1429_=_C2073 ,C1429_=_C3518 ,C1429_=_C3550 ,C1429_=_C3558 ,C1429_=_C3698 ,\nC1429_=_C3784 ,C1429_=_C3924 ,C1429_=_C3988 ,C1429_=_C3999 ,C1429_=_C4001 ,C1429_=_C4002 ,\nC1429_=_C4003 ,C1759_=_C2571 ,C1759_=_C2742 ,C1759_=_C2762 ,C1759_=_C3154 ,C1759_=_C3234 ,\nC1759_=_C3259 ,C1759_=_C3420 ,C1759_=_C3471 ,C1759_=_C3889 ,C1759_=_C3935 ,C1759_=_C3941 ,\nC1759_=_C3976 ,C1759_=_C3979 ,C1759_=_C4049 ,C1759_=_C4050 ,C1759_=_C4051 ,C1799_=_C1844 ,\nC1799_=_C2073 ,C1799_=_C3518 ,C1799_=_C3550 ,C1799_=_C3558 ,C1799_=_C3698 ,C1799_=_C3784 ,\nC1799_=_C3924 ,C1799_=_C3988 ,C1799_=_C3999 ,C1799_=_C4001 ,C1799_=_C4002 ,C1799_=_C4003 ,\nC1844_=_C2073 ,C1844_=_C3518 ,C1844_=_C3550 ,C1844_=_C3558 ,C1844_=_C3698 ,C1844_=_C3784 ,\nC1844_=_C3924 ,C1844_=_C3988 ,C1844_=_C3999 ,C1844_=_C4001 ,C1844_=_C4002 ,C1844_=_C4003 ,\nC2073_=_C3518 ,C2073_=_C3550 ,C2073_=_C3558 ,C2073_=_C3698 ,C2073_=_C3784 ,C2073_=_C3924 ,\nC2073_=_C3988 ,C2073_=_C3999 ,C2073_=_C4001 ,C2073_=_C4002 ,C2073_=_C4003 ,C2571_=_C2742 ,\nC2571_=_C2762 ,C2571_=_C3154 ,C2571_=_C3234 ,C2571_=_C3259 ,C2571_=_C3420 ,C2571_=_C3471 ,\nC2571_=_C3889 ,C2571_=_C3935 ,C2571_=_C3941 ,C2571_=_C3976 ,C2571_=_C3979 ,C2571_=_C4049 ,\nC2571_=_C4050 ,C2571_=_C4051 ,C2742_=_C2762 ,C2742_=_C3154 ,C2742_=_C3234 ,C2742_=_C3259 ,\nC2742_=_C3420 ,C2742_=_C3471 ,C2742_=_C3889 ,C2742_=_C3935 ,C2742_=_C3941 ,C2742_=_C3976 ,\nC2742_=_C3979 ,C2742_=_C4049 ,C2742_=_C4050 ,C2742_=_C4051 ,C2762_=_C3154 ,C2762_=_C3234 ,\nC2762_=_C3259 ,C2762_=_C3420 ,C2762_=_C3471 ,C2762_=_C3889 ,C2762_=_C3935 ,C2762_=_C3941 ,\nC2762_=_C3976 ,C2762_=_C3979 ,C2762_=_C4049 ,C2762_=_C4050 ,C2762_=_C4051 ,C3154_=_C3234 ,\nC3154_=_C3259 ,C3154_=_C3420 ,C3154_=_C3471 ,C3154_=_C3889 ,C3154_=_C3935 ,C3154_=_C3941 ,\nC3154_=_C3976 ,C3154_=_C3979 ,C3154_=_C4049 ,C3154_=_C4050 ,C3154_=_C4051 ,C3234_=_C3259 ,\nC3234_=_C3420 ,C3234_=_C3471 ,C3234_=_C3889 ,C3234_=_C3935 ,C3234_=_C3941 ,C3234_=_C3976 ,\nC3234_=_C3979 ,C3234_=_C4049 ,C3234_=_C4050 ,C3234_=_C4051 ,C3259_=_C3420 ,C3259_=_C3471 ,\nC3259_=_C3889 ,C3259_=_C3935 ,C3259_=_C3941 ,C3259_=_C3976 ,C3259_=_C3979 ,C3259_=_C4049 ,\nC3259_=_C4050 ,C3259_=_C4051 ,C3420_=_C3471 ,C3420_=_C3889 ,C3420_=_C3935 ,C3420_=_C3941 ,\nC3420_=_C3976 ,C3420_=_C3979 ,C3420_=_C4049 ,C3420_=_C4050 ,C3420_=_C4051 ,C3471_=_C3889 ,\nC3471_=_C3935 ,C3471_=_C3941 ,C3471_=_C3976 ,C3471_=_C3979 ,C3471_=_C4049 ,C3471_=_C4050 ,\nC3471_=_C4051 ,C3518_=_C3550 ,C3518_=_C3558 ,C3518_=_C3698 ,C3518_=_C3784 ,C3518_=_C3924 ,\nC3518_=_C3988 ,C3518_=_C3999 ,C3518_=_C4001 ,C3518_=_C4002 ,C3518_=_C4003 ,C3550_=_C3558 ,\nC3550_=_C3698 ,C3550_=_C3784 ,C3550_=_C3924 ,C3550_=_C3988 ,C3550_=_C3999 ,C3550_=_C4001 ,\nC3550_=_C4002 ,C3550_=_C4003 ,C3558_=_C3698 ,C3558_=_C3784 ,C3558_=_C3924 ,C3558_=_C3988 ,\nC3558_=_C3999 ,C3558_=_C4001 ,C3558_=_C4002 ,C3558_=_C4003 ,C3698_=_C3784 ,C3698_=_C3924 ,\nC3698_=_C3988 ,C3698_=_C3999 ,C3698_=_C4001 ,C3698_=_C4002 ,C3698_=_C4003 ,C3784_=_C3924 ,\nC3784_=_C3988 ,C3784_=_C3999 ,C3784_=_C4001 ,C3784_=_C4002 ,C3784_=_C4003 ,C3889_=_C3935 ,\nC3889_=_C3941 ,C3889_=_C3976 ,C3889_=_C3979 ,C3889_=_C4049 ,C3889_=_C4050 ,C3889_=_C4051 ,\nC3924_=_C3988 ,C3924_=_C3999 ,C3924_=_C4001 ,C3924_=_C4002 ,C3924_=_C4003 ,C3935_=_C3941 ,\nC3935_=_C3976 ,C3935_=_C3979 ,C3935_=_C4049 ,C3935_=_C4050 ,C3935_=_C4051 ,C3941_=_C3976 ,\nC3941_=_C3979 ,C3941_=_C4049 ,C3941_=_C4050 ,C3941_=_C4051 ,C3976_=_C3979 ,C3976_=_C4049 ,\nC3976_=_C4050 ,C3976_=_C4051 ,C3979_=_C4049 ,C3979_=_C4050 ,C3979_=_C4051 ,C3988_=_C3999 ,\nC3988_=_C4001 ,C3988_=_C4002 ,C3988_=_C4003 ,C3999_=_C4001 ,C3999_=_C4002 ,C3999_=_C4003 ,\nC4001_=_C4002 ,C4001_=_C4003 ,C4002_=_C4003 ,C4002_=_C4051 ,C4049_=_C4050 ,C4049_=_C4051 ,\nC4050_=_C4051 ,"];251[shape=box, label="id:251 level: 6\n170: C1 C3 C4 C5 C27 \nC28 C29 C30 C31 C35 C36 \nC39 C50 C52 C53 C54 C55 \nC56 C57 C58 C60 C61 C62 \nC63 C64 C65 C66 C67 C68 \nC69 C70 C71 C72 C73 C79 \nC81 C99 C101 C102 C103 C104 \nC105 C106 C109 C110 C111 C112 \nC113 C114 C115 C116 C117 C118 \nC119 C120 C121 C123 C124 C125 \nC126 C127 C128 C129 C131 C132 \nC133 C134 C135 C136 C137 C138 \nC139 C140 C141 C142 C143 C144 \nC145 C146 C147 C148 C149 C150 \nC153 C154 C155 C156 C157 C158 \nC159 C160 C161 C162 C163 C164 \nC165 C166 C167 C168 C169 C170 \nC171 C173 C174 C175 C176 C177 \nC178 C179 C180 C181 C182 C183 \nC184 C190 C210 C228 C229 C243 \nC244 C257 C273 C294 C295 C296 \nC297 C298 C299 C300 C301 C302 \nC303 C304 C305 C306 C307 C308 \nC309 C310 C311 C312 C313 C314 \nC315 C316 C317 C318 C319 C320 \nC321 C322 C323 C324 C325 C337 \nC351 C352 C353 C354 C355 C356 \nC357 C358 C359 C360 C361 C362 \nC363 C364 C365 \n2180: C1_=_C3( C1 C3 ) C1_=_C4( C1 C4 ) C1_=_C5( C1 C5 ) C1_=_C27( C1 C27 ) C1_=_C50( C1 C50 ) \nC1_=_C52( C1 C52 ) C1_=_C53( C1 C53 ) C1_=_C54( C1 C54 ) C1_=_C55( C1 C55 ) C1_=_C56( C1 C56 ) C1_=_C57( C1 C57 ) \nC1_=_C58( C1 C58 ) C1_=_C60( C1 C60 ) C1_=_C61( C1 C61 ) C1_=_C62( C1 C62 ) C1_=_C63( C1 C63 ) C1_=_C64( C1 C64 ) \nC1_=_C65( C1 C65 ) C1_=_C66( C1 C66 ) C1_=_C67( C1 C67 ) C1_=_C68( C1 C68 ) C1_=_C69( C1 C69 ) C1_=_C70( C1 C70 ) \nC1_=_C71( C1 C71 ) C3_=_C4( C3 C4 ) C3_=_C5( C3 C5 ) C3_=_C28( C3 C28 ) C3_=_C99( C3 C99 ) C3_=_C101( C3 C101 ) \nC3_=_C102( C3 C102 ) C3_=_C103( C3 C103 ) C3_=_C104( C3 C104 ) C3_=_C105( C3 C105 ) C3_=_C106( C3 C106 ) C3_=_C109( C3 C109 ) \nC3_=_C110( C3 C110 ) C3_=_C111( C3 C111 ) C3_=_C112( C3 C112 ) C3_=_C113( C3 C113 ) C3_=_C114( C3 C114 ) C3_=_C115( C3 C115 ) \nC3_=_C116( C3 C116 ) C3_=_C117( C3 C117 ) C3_=_C118( C3 C118 ) C3_=_C119( C3 C119 ) C3_=_C120( C3 C120 ) C3_=_C121( C3 C121 ) \nC4_=_C5( C4 C5 ) C4_=_C30( C4 C30 ) C4_=_C50( C4 C50 ) C4_=_C73( C4 C73 ) C4_=_C145( C4 C145 ) C4_=_C146( C4 C146 ) \nC4_=_C147( C4 C147 ) C4_=_C148( C4 C148 ) C4_=_C149( C4 C149 ) C4_=_C150( C4 C150 ) C4_=_C153( C4 C153 ) C4_=_C154( C4 C154 ) \nC4_=_C155( C4 C155 ) C4_=_C156( C4 C156 ) C4_=_C157( C4 C157 ) C4_=_C158( C4 C158 ) C4_=_C159( C4 C159 ) C4_=_C160( C4 C160 ) \nC4_=_C161( C4 C161 ) C4_=_C162( C4 C162 ) C4_=_C163( C4 C163 ) C4_=_C164( C4 C164 ) C4_=_C165( C4 C165 ) C5_=_C31( C5 C31 ) \nC5_=_C101( C5 C101 ) C5_=_C145( C5 C145 ) C5_=_C166( C5 C166 ) C5_=_C167( C5 C167 ) C5_=_C168( C5 C168 ) C5_=_C169( C5 C169 ) \nC5_=_C170( C5 C170 ) C5_=_C171( C5 C171 ) C5_=_C173( C5 C173 ) C5_=_C174( C5 C174 ) C5_=_C175( C5 C175 ) C5_=_C176( C5 C176 ) \nC5_=_C177( C5 C177 ) C5_=_C178( C5 C178 ) C5_=_C179( C5 C179 ) C5_=_C180( C5 C180 ) C5_=_C181( C5 C181 ) C5_=_C182( C5 C182 ) \nC5_=_C183( C5 C183 ) C5_=_C184( C5 C184 ) C27_=_C28( C27 C28 ) C27_=_C29( C27 C29 ) C27_=_C30( C27 C30 ) C27_=_C31( C27 C31 ) \nC27_=_C35( C27 C35 ) C27_=_C36( C27 C36 ) C27_=_C39( C27 C39 ) C27_=_C50( C27 C50 ) C27_=_C52( C27 C52 ) C27_=_C53( C27 C53 ) \nC27_=_C54( C27 C54 ) C27_=_C55( C27 C55 ) C27_=_C56( C27 C56 ) C27_=_C57( C27 C57 ) C27_=_C58( C27 C58 ) C27_=_C60( C27 C60 ) \nC27_=_C61( C27 C61 ) C27_=_C62( C27 C62 ) C27_=_C63( C27 C63 ) C27_=_C64( C27 C64 ) C27_=_C65( C27 C65 ) C27_=_C66( C27 C66 ) \nC27_=_C67( C27 C67 ) C27_=_C68( C27 C68 ) C27_=_C69( C27 C69 ) C27_=_C70( C27 C70 ) C27_=_C71( C27 C71 ) C28_=_C29( C28 C29 ) \nC28_=_C30( C28 C30 ) C28_=_C31( C28 C31 ) C28_=_C35( C28 C35 ) C28_=_C36( C28 C36 ) C28_=_C39( C28 C39 ) C28_=_C99( C28 C99 ) \nC28_=_C101( C28 C101 ) C28_=_C102( C28 C102 ) C28_=_C103( C28 C103 ) C28_=_C104( C28 C104 ) C28_=_C105( C28 C105 ) C28_=_C106( C28 C106 ) \nC28_=_C109( C28 C109 ) C28_=_C110( C28 C110 ) C28_=_C111( C28 C111 ) C28_=_C112( C28 C112 ) C28_=_C113( C28 C113 ) C28_=_C114( C28 C114 ) \nC28_=_C115( C28 C115 ) C28_=_C116( C28 C116 ) C28_=_C117( C28 C117 ) C28_=_C118( C28 C118 ) C28_=_C119( C28 C119 ) C28_=_C120( C28 C120 ) \nC28_=_C121( C28 C121 ) C29_=_C30( C29 C30 ) C29_=_C31( C29 C31 ) C29_=_C35( C29 C35 ) C29_=_C36( C29 C36 ) C29_=_C39( C29 C39 ) \nC29_=_C72( C29 C72 ) C29_=_C99( C29 C99 ) C29_=_C123( C29 C123 ) C29_=_C124( C29 C124 ) C29_=_C125( C29 C125 ) C29_=_C126( C29 C126 ) \nC29_=_C127( C29 C127 ) C29_=_C128( C29 C128 ) C29_=_C129( C29 C129 ) C29_=_C131( C29 C131 ) C29_=_C132( C29 C132 ) C29_=_C133( C29 C133 ) \nC29_=_C134( C29 C134 ) C29_=_C135( C29 C135 ) C29_=_C136( C29 C136 ) C29_=_C137( C29 C137 ) C29_=_C138( C29 C138 )</w:t>
      </w:r>
    </w:p>
    <w:p>
      <w:pPr>
        <w:pStyle w:val="PreformattedText"/>
        <w:bidi w:val="0"/>
        <w:spacing w:before="0" w:after="0"/>
        <w:jc w:val="left"/>
        <w:rPr/>
      </w:pPr>
      <w:r>
        <w:rPr/>
        <w:t xml:space="preserve"> </w:t>
      </w:r>
      <w:r>
        <w:rPr/>
        <w:t>C29_=_C139( C29 C139 ) \nC29_=_C140( C29 C140 ) C29_=_C141( C29 C141 ) C29_=_C142( C29 C142 ) C29_=_C143( C29 C143 ) C29_=_C144( C29 C144 ) C30_=_C31( C30 C31 ) \nC30_=_C35( C30 C35 ) C30_=_C36( C30 C36 ) C30_=_C39( C30 C39 ) C30_=_C50( C30 C50 ) C30_=_C73( C30 C73 ) C30_=_C145( C30 C145 ) \nC30_=_C146( C30 C146 ) C30_=_C147( C30 C147 ) C30_=_C148( C30 C148 ) C30_=_C149( C30 C149 ) C30_=_C150( C30 C150 ) C30_=_C153( C30 C153 ) \nC30_=_C154( C30 C154 ) C30_=_C155( C30 C155 ) C30_=_C156( C30 C156 ) C30_=_C157( C30 C157 ) C30_=_C158( C30 C158 ) C30_=_C159( C30 C159 ) \nC30_=_C160( C30 C160 ) C30_=_C161( C30 C161 ) C30_=_C162( C30 C162 ) C30_=_C163( C30 C163 ) C30_=_C164( C30 C164 ) C30_=_C165( C30 C165 ) \nC31_=_C35( C31 C35 ) C31_=_C36( C31 C36 ) C31_=_C39( C31 C39 ) C31_=_C101( C31 C101 ) C31_=_C145( C31 C145 ) C31_=_C166( C31 C166 ) \nC31_=_C167( C31 C167 ) C31_=_C168( C31 C168 ) C31_=_C169( C31 C169 ) C31_=_C170( C31 C170 ) C31_=_C171( C31 C171 ) C31_=_C173( C31 C173 ) \nC31_=_C174( C31 C174 ) C31_=_C175( C31 C175 ) C31_=_C176( C31 C176 ) C31_=_C177( C31 C177 ) C31_=_C178( C31 C178 ) C31_=_C179( C31 C179 ) \nC31_=_C180( C31 C180 ) C31_=_C181( C31 C181 ) C31_=_C182( C31 C182 ) C31_=_C183( C31 C183 ) C31_=_C184( C31 C184 ) C35_=_C36( C35 C36 ) \nC35_=_C39( C35 C39 ) C35_=_C56( C35 C56 ) C35_=_C126( C35 C126 ) C35_=_C170( C35 C170 ) C35_=_C228( C35 C228 ) C35_=_C243( C35 C243 ) \nC35_=_C273( C35 C273 ) C35_=_C294( C35 C294 ) C35_=_C295( C35 C295 ) C35_=_C296( C35 C296 ) C35_=_C297( C35 C297 ) C35_=_C298( C35 C298 ) \nC35_=_C299( C35 C299 ) C35_=_C300( C35 C300 ) C35_=_C301( C35 C301 ) C35_=_C302( C35 C302 ) C35_=_C303( C35 C303 ) C35_=_C304( C35 C304 ) \nC35_=_C305( C35 C305 ) C35_=_C306( C35 C306 ) C35_=_C307( C35 C307 ) C35_=_C308( C35 C308 ) C35_=_C309( C35 C309 ) C36_=_C39( C36 C39 ) \nC36_=_C79( C36 C79 ) C36_=_C127( C36 C127 ) C36_=_C229( C36 C229 ) C36_=_C244( C36 C244 ) C36_=_C257( C36 C257 ) C36_=_C310( C36 C310 ) \nC36_=_C311( C36 C311 ) C36_=_C312( C36 C312 ) C36_=_C313( C36 C313 ) C36_=_C314( C36 C314 ) C36_=_C315( C36 C315 ) C36_=_C316( C36 C316 ) \nC36_=_C317( C36 C317 ) C36_=_C318( C36 C318 ) C36_=_C319( C36 C319 ) C36_=_C320( C36 C320 ) C36_=_C321( C36 C321 ) C36_=_C322( C36 C322 ) \nC36_=_C323( C36 C323 ) C36_=_C324( C36 C324 ) C39_=_C81( C39 C81 ) C39_=_C190( C39 C190 ) C39_=_C210( C39 C210 ) C39_=_C296( C39 C296 ) \nC39_=_C311( C39 C311 ) C39_=_C325( C39 C325 ) C39_=_C337( C39 C337 ) C39_=_C351( C39 C351 ) C39_=_C352( C39 C352 ) C39_=_C353( C39 C353 ) \nC39_=_C354( C39 C354 ) C39_=_C355( C39 C355 ) C39_=_C356( C39 C356 ) C39_=_C357( C39 C357 ) C39_=_C358( C39 C358 ) C39_=_C359( C39 C359 ) \nC39_=_C360( C39 C360 ) C39_=_C361( C39 C361 ) C39_=_C362( C39 C362 ) C39_=_C363( C39 C363 ) C39_=_C364( C39 C364 ) C39_=_C365( C39 C365 ) \nC50_=_C52( C50 C52 ) C50_=_C53( C50 C53 ) C50_=_C54( C50 C54 ) C50_=_C55( C50 C55 ) C50_=_C56( C50 C56 ) C50_=_C57( C50 C57 ) \nC50_=_C58( C50 C58 ) C50_=_C60( C50 C60 ) C50_=_C61( C50 C61 ) C50_=_C62( C50 C62 ) C50_=_C63( C50 C63 ) C50_=_C64( C50 C64 ) \nC50_=_C65( C50 C65 ) C50_=_C66( C50 C66 ) C50_=_C67( C50 C67 ) C50_=_C68( C50 C68 ) C50_=_C69( C50 C69 ) C50_=_C70( C50 C70 ) \nC50_=_C71( C50 C71 ) C50_=_C73( C50 C73 ) C50_=_C145( C50 C145 ) C50_=_C146( C50 C146 ) C50_=_C147( C50 C147 ) C50_=_C148( C50 C148 ) \nC50_=_C149( C50 C149 ) C50_=_C150( C50 C150 ) C50_=_C153( C50 C153 ) C50_=_C154( C50 C154 ) C50_=_C155( C50 C155 ) C50_=_C156( C50 C156 ) \nC50_=_C157( C50 C157 ) C50_=_C158( C50 C158 ) C50_=_C159( C50 C159 ) C50_=_C160( C50 C160 ) C50_=_C161( C50 C161 ) C50_=_C162( C50 C162 ) \nC50_=_C163( C50 C163 ) C50_=_C164( C50 C164 ) C50_=_C165( C50 C165 ) C52_=_C53( C52 C53 ) C52_=_C54( C52 C54 ) C52_=_C55( C52 C55 ) \nC52_=_C56( C52 C56 ) C52_=_C57( C52 C57 ) C52_=_C58( C52 C58 ) C52_=_C60( C52 C60 ) C52_=_C61( C52 C61 ) C52_=_C62( C52 C62 ) \nC52_=_C63( C52 C63 ) C52_=_C64( C52 C64 ) C52_=_C65( C52 C65 ) C52_=_C66( C52 C66 ) C52_=_C67( C52 C67 ) C52_=_C68( C52 C68 ) \nC52_=_C69( C52 C69 ) C52_=_C70( C52 C70 ) C52_=_C71( C52 C71 ) C52_=_C102( C52 C102 ) C52_=_C146( C52 C146 ) C52_=_C166( C52 C166 ) \nC52_=_C190( C52 C190 ) C53_=_C54( C53 C54 ) C53_=_C55( C53 C55 ) C53_=_C56( C53 C56 ) C53_=_C57( C53 C57 ) C53_=_C58( C53 C58 ) \nC53_=_C60( C53 C60 ) C53_=_C61( C53 C61 ) C53_=_C62( C53 C62 ) C53_=_C63( C53 C63 ) C53_=_C64( C53 C64 ) C53_=_C65( C53 C65 ) \nC53_=_C66( C53 C66 ) C53_=_C67( C53 C67 ) C53_=_C68( C53 C68 ) C53_=_C69( C53 C69 ) C53_=_C70( C53 C70 ) C53_=_C71( C53 C71 ) \nC53_=_C103( C53 C103 ) C53_=_C167( C53 C167 ) C53_=_C210( C53 C210 ) C54_=_C55( C54 C55 ) C54_=_C56( C54 C56 ) C54_=_C57( C54 C57 ) \nC54_=_C58( C54 C58 ) C54_=_C60( C54 C60 ) C54_=_C61( C54 C61 ) C54_=_C62( C54 C62 ) C54_=_C63( C54 C63 ) C54_=_C64( C54 C64 ) \nC54_=_C65( C54 C65 ) C54_=_C66( C54 C66 ) C54_=_C67( C54 C67 ) C54_=_C68( C54 C68 ) C54_=_C69( C54 C69 ) C54_=_C70( C54 C70 ) \nC54_=_C71( C54 C71 ) C54_=_C105( C54 C105 ) C54_=_C124( C54 C124 ) C54_=_C148( C54 C148 ) C54_=_C168( C54 C168 ) C54_=_C243( C54 C243 ) \nC54_=_C244( C54 C244 ) C55_=_C56( C55 C56 ) C55_=_C57( C55 C57 ) C55_=_C58( C55 C58 ) C55_=_C60( C55 C60 ) C55_=_C61( C55 C61 ) \nC55_=_C62( C55 C62 ) C55_=_C63( C55 C63 ) C55_=_C64( C55 C64 ) C55_=_C65( C55 C65 ) C55_=_C66( C55 C66 ) C55_=_C67( C55 C67 ) \nC55_=_C68( C55 C68 ) C55_=_C69( C55 C69 ) C55_=_C70( C55 C70 ) C55_=_C71( C55 C71 ) C55_=_C106( C55 C106 ) C55_=_C125( C55 C125 ) \nC55_=_C149( C55 C149 ) C55_=_C169( C55 C169 ) C55_=_C257( C55 C257 ) C56_=_C57( C56 C57 ) C56_=_C58( C56 C58 ) C56_=_C60( C56 C60 ) \nC56_=_C61( C56 C61 ) C56_=_C62( C56 C62 ) C56_=_C63( C56 C63 ) C56_=_C64( C56 C64 ) C56_=_C65( C56 C65 ) C56_=_C66( C56 C66 ) \nC56_=_C67( C56 C67 ) C56_=_C68( C56 C68 ) C56_=_C69( C56 C69 ) C56_=_C70( C56 C70 ) C56_=_C71( C56 C71 ) C56_=_C126( C56 C126 ) \nC56_=_C170( C56 C170 ) C56_=_C228( C56 C228 ) C56_=_C243( C56 C243 ) C56_=_C273( C56 C273 ) C56_=_C294( C56 C294 ) C56_=_C295( C56 C295 ) \nC56_=_C296( C56 C296 ) C56_=_C297( C56 C297 ) C56_=_C298( C56 C298 ) C56_=_C299( C56 C299 ) C56_=_C300( C56 C300 ) C56_=_C301( C56 C301 ) \nC56_=_C302( C56 C302 ) C56_=_C303( C56 C303 ) C56_=_C304( C56 C304 ) C56_=_C305( C56 C305 ) C56_=_C306( C56 C306 ) C56_=_C307( C56 C307 ) \nC56_=_C308( C56 C308 ) C56_=_C309( C56 C309 ) C57_=_C58( C57 C58 ) C57_=_C60( C57 C60 ) C57_=_C61( C57 C61 ) C57_=_C62( C57 C62 ) \nC57_=_C63( C57 C63 ) C57_=_C64( C57 C64 ) C57_=_C65( C57 C65 ) C57_=_C66( C57 C66 ) C57_=_C67( C57 C67 ) C57_=_C68( C57 C68 ) \nC57_=_C69( C57 C69 ) C57_=_C70( C57 C70 ) C57_=_C71( C57 C71 ) C57_=_C109( C57 C109 ) C57_=_C128( C57 C128 ) C57_=_C153( C57 C153 ) \nC57_=_C294( C57 C294 ) C57_=_C310( C57 C310 ) C57_=_C325( C57 C325 ) C58_=_C60( C58 C60 ) C58_=_C61( C58 C61 ) C58_=_C62( C58 C62 ) \nC58_=_C63( C58 C63 ) C58_=_C64( C58 C64 ) C58_=_C65( C58 C65 ) C58_=_C66( C58 C66 ) C58_=_C67( C58 C67 ) C58_=_C68( C58 C68 ) \nC58_=_C69( C58 C69 ) C58_=_C70( C58 C70 ) C58_=_C71( C58 C71 ) C58_=_C110( C58 C110 ) C58_=_C129( C58 C129 ) C58_=_C154( C58 C154 ) \nC58_=_C171( C58 C171 ) C58_=_C295( C58 C295 ) C58_=_C337( C58 C337 ) C60_=_C61( C60 C61 ) C60_=_C62( C60 C62 ) C60_=_C63( C60 C63 ) \nC60_=_C64( C60 C64 ) C60_=_C65( C60 C65 ) C60_=_C66( C60 C66 ) C60_=_C67( C60 C67 ) C60_=_C68( C60 C68 ) C60_=_C69( C60 C69 ) \nC60_=_C70( C60 C70 ) C60_=_C71( C60 C71 ) C60_=_C155( C60 C155 ) C60_=_C173( C60 C173 ) C61_=_C62( C61 C62 ) C61_=_C63( C61 C63 ) \nC61_=_C64( C61 C64 ) C61_=_C65( C61 C65 ) C61_=_C66( C61 C66 ) C61_=_C67( C61 C67 ) C61_=_C68( C61 C68 ) C61_=_C69( C61 C69 ) \nC61_=_C70( C61 C70 ) C61_=_C71( C61 C71 ) C61_=_C352( C61 C352 ) C62_=_C63( C62 C63 ) C62_=_C64( C62 C64 ) C62_=_C65( C62 C65 ) \nC62_=_C66( C62 C66 ) C62_=_C67( C62 C67 ) C62_=_C68( C62 C68 ) C62_=_C69( C62 C69 ) C62_=_C70( C62 C70 ) C62_=_C71( C62 C71 ) \nC62_=_C353( C62 C353 ) C63_=_C64( C63 C64 ) C63_=_C65( C63 C65 ) C63_=_C66( C63 C66 ) C63_=_C67( C63 C67 ) C63_=_C68( C63 C68 ) \nC63_=_C69( C63 C69 ) C63_=_C70( C63 C70 ) C63_=_C71( C63 C71 ) C63_=_C354( C63 C354 ) C64_=_C65( C64 C65 ) C64_=_C66( C64 C66 ) \nC64_=_C67( C64 C67 ) C64_=_C68( C64 C68 ) C64_=_C69( C64 C69 ) C64_=_C70( C64 C70 ) C64_=_C71( C64 C71 ) C64_=_C134( C64 C134 ) \nC64_=_C177( C64 C177 ) C64_=_C300( C64 C300 ) C64_=_C355( C64 C355 ) C65_=_C66( C65 C66 ) C65_=_C67( C65 C67 ) C65_=_C68( C65 C68 ) \nC65_=_C69( C65 C69 ) C65_=_C70( C65 C70 ) C65_=_C71( C65 C71 ) C65_=_C358( C65 C358 ) C66_=_C67( C66 C67 ) C66_=_C68( C66 C68 ) \nC66_=_C69( C66 C69 ) C66_=_C70( C66 C70 ) C66_=_C71( C66 C71 ) C66_=_C359( C66 C359 ) C67_=_C68( C67 C68 ) C67_=_C69( C67 C69 ) \nC67_=_C70( C67 C70 ) C67_=_C71( C67 C71 ) C67_=_C138( C67 C138 ) C67_=_C178( C67 C178 ) C67_=_C306( C67 C306 ) C67_=_C361( C67 C361 ) \nC68_=_C69( C68 C69 ) C68_=_C70( C68 C70 ) C68_=_C71( C68 C71 ) C68_=_C160( C68 C160 ) C68_=_C180( C68 C180 ) C69_=_C70( C69 C70 ) \nC69_=_C71( C69 C71 ) C69_=_C161( C69 C161 ) C69_=_C181( C69 C181 ) C70_=_C71( C70 C71 ) C70_=_C165( C70 C165 ) C70_=_C182( C70 C182 ) \nC71_=_C144( C71 C144 ) C71_=_C184( C71 C184 ) C71_=_C309( C71 C309 ) C71_=_C365( C71 C365 ) C72_=_C73( C72 C73 ) C72_=_C79( C72 C79 ) \nC72_=_C81( C72 C81 ) C72_=_C99( C72 C99 ) C72_=_C123( C72 C123 ) C72_=_C124( C72 C124 ) C72_=_C125( C72 C125 ) C72_=_C126( C72 C126 ) \nC72_=_C127( C72 C127 ) C72_=_C128( C72 C128 ) C72_=_C129( C72 C129 ) C72_=_C131( C72 C131 ) C72_=_C132( C72 C132 ) C72_=_C133( C72 C133 ) \nC72_=_C134( C72 C134 ) C72_=_C135( C72 C135 ) C72_=_C136( C72 C136 ) C72_=_C137( C72 C137 ) C72_=_C138( C72 C138 ) C72_=_C139( C72 C139 ) \nC72_=_C140( C72 C140 ) C72_=_C141( C72 C141 ) C72_=_C142( C72 C142 ) C72_=_C143( C72 C143 ) C72_=_C144( C72 C144 ) C73_=_C79( C73 C79 ) \nC73_=_C81( C73 C81 ) C73_=_C145( C73 C145 ) C73_=_C146( C73 C146 ) C73_=_C147( C73 C147 ) C73_=_C148( C73 C148 ) C73_=_C149( C73 C149 ) \nC73_=_C150( C73 C150 ) C73_=_C153( C73 C153 ) C73_=_C154( C73 C154 ) C73_=_C155(</w:t>
      </w:r>
    </w:p>
    <w:p>
      <w:pPr>
        <w:pStyle w:val="PreformattedText"/>
        <w:bidi w:val="0"/>
        <w:spacing w:before="0" w:after="0"/>
        <w:jc w:val="left"/>
        <w:rPr/>
      </w:pPr>
      <w:r>
        <w:rPr/>
        <w:t xml:space="preserve"> </w:t>
      </w:r>
      <w:r>
        <w:rPr/>
        <w:t>C73 C155 ) C73_=_C156( C73 C156 ) C73_=_C157( C73 C157 ) \nC73_=_C158( C73 C158 ) C73_=_C159( C73 C159 ) C73_=_C160( C73 C160 ) C73_=_C161( C73 C161 ) C73_=_C162( C73 C162 ) C73_=_C163( C73 C163 ) \nC73_=_C164( C73 C164 ) C73_=_C165( C73 C165 ) C79_=_C81( C79 C81 ) C79_=_C127( C79 C127 ) C79_=_C229( C79 C229 ) C79_=_C244( C79 C244 ) \nC79_=_C257( C79 C257 ) C79_=_C310( C79 C310 ) C79_=_C311( C79 C311 ) C79_=_C312( C79 C312 ) C79_=_C313( C79 C313 ) C79_=_C314( C79 C314 ) \nC79_=_C315( C79 C315 ) C79_=_C316( C79 C316 ) C79_=_C317( C79 C317 ) C79_=_C318( C79 C318 ) C79_=_C319( C79 C319 ) C79_=_C320( C79 C320 ) \nC79_=_C321( C79 C321 ) C79_=_C322( C79 C322 ) C79_=_C323( C79 C323 ) C79_=_C324( C79 C324 ) C81_=_C190( C81 C190 ) C81_=_C210( C81 C210 ) \nC81_=_C296( C81 C296 ) C81_=_C311( C81 C311 ) C81_=_C325( C81 C325 ) C81_=_C337( C81 C337 ) C81_=_C351( C81 C351 ) C81_=_C352( C81 C352 ) \nC81_=_C353( C81 C353 ) C81_=_C354( C81 C354 ) C81_=_C355( C81 C355 ) C81_=_C356( C81 C356 ) C81_=_C357( C81 C357 ) C81_=_C358( C81 C358 ) \nC81_=_C359( C81 C359 ) C81_=_C360( C81 C360 ) C81_=_C361( C81 C361 ) C81_=_C362( C81 C362 ) C81_=_C363( C81 C363 ) C81_=_C364( C81 C364 ) \nC81_=_C365( C81 C365 ) C99_=_C101( C99 C101 ) C99_=_C102( C99 C102 ) C99_=_C103( C99 C103 ) C99_=_C104( C99 C104 ) C99_=_C105( C99 C105 ) \nC99_=_C106( C99 C106 ) C99_=_C109( C99 C109 ) C99_=_C110( C99 C110 ) C99_=_C111( C99 C111 ) C99_=_C112( C99 C112 ) C99_=_C113( C99 C113 ) \nC99_=_C114( C99 C114 ) C99_=_C115( C99 C115 ) C99_=_C116( C99 C116 ) C99_=_C117( C99 C117 ) C99_=_C118( C99 C118 ) C99_=_C119( C99 C119 ) \nC99_=_C120( C99 C120 ) C99_=_C121( C99 C121 ) C99_=_C123( C99 C123 ) C99_=_C124( C99 C124 ) C99_=_C125( C99 C125 ) C99_=_C126( C99 C126 ) \nC99_=_C127( C99 C127 ) C99_=_C128( C99 C128 ) C99_=_C129( C99 C129 ) C99_=_C131( C99 C131 ) C99_=_C132( C99 C132 ) C99_=_C133( C99 C133 ) \nC99_=_C134( C99 C134 ) C99_=_C135( C99 C135 ) C99_=_C136( C99 C136 ) C99_=_C137( C99 C137 ) C99_=_C138( C99 C138 ) C99_=_C139( C99 C139 ) \nC99_=_C140( C99 C140 ) C99_=_C141( C99 C141 ) C99_=_C142( C99 C142 ) C99_=_C143( C99 C143 ) C99_=_C144( C99 C144 ) C101_=_C102( C101 C102 ) \nC101_=_C103( C101 C103 ) C101_=_C104( C101 C104 ) C101_=_C105( C101 C105 ) C101_=_C106( C101 C106 ) C101_=_C109( C101 C109 ) C101_=_C110( C101 C110 ) \nC101_=_C111( C101 C111 ) C101_=_C112( C101 C112 ) C101_=_C113( C101 C113 ) C101_=_C114( C101 C114 ) C101_=_C115( C101 C115 ) C101_=_C116( C101 C116 ) \nC101_=_C117( C101 C117 ) C101_=_C118( C101 C118 ) C101_=_C119( C101 C119 ) C101_=_C120( C101 C120 ) C101_=_C121( C101 C121 ) C101_=_C145( C101 C145 ) \nC101_=_C166( C101 C166 ) C101_=_C167( C101 C167 ) C101_=_C168( C101 C168 ) C101_=_C169( C101 C169 ) C101_=_C170( C101 C170 ) C101_=_C171( C101 C171 ) \nC101_=_C173( C101 C173 ) C101_=_C174( C101 C174 ) C101_=_C175( C101 C175 ) C101_=_C176( C101 C176 ) C101_=_C177( C101 C177 ) C101_=_C178( C101 C178 ) \nC101_=_C179( C101 C179 ) C101_=_C180( C101 C180 ) C101_=_C181( C101 C181 ) C101_=_C182( C101 C182 ) C101_=_C183( C101 C183 ) C101_=_C184( C101 C184 ) \nC102_=_C103( C102 C103 ) C102_=_C104( C102 C104 ) C102_=_C105( C102 C105 ) C102_=_C106( C102 C106 ) C102_=_C109( C102 C109 ) C102_=_C110( C102 C110 ) \nC102_=_C111( C102 C111 ) C102_=_C112( C102 C112 ) C102_=_C113( C102 C113 ) C102_=_C114( C102 C114 ) C102_=_C115( C102 C115 ) C102_=_C116( C102 C116 ) \nC102_=_C117( C102 C117 ) C102_=_C118( C102 C118 ) C102_=_C119( C102 C119 ) C102_=_C120( C102 C120 ) C102_=_C121( C102 C121 ) C102_=_C146( C102 C146 ) \nC102_=_C166( C102 C166 ) C102_=_C190( C102 C190 ) C103_=_C104( C103 C104 ) C103_=_C105( C103 C105 ) C103_=_C106( C103 C106 ) C103_=_C109( C103 C109 ) \nC103_=_C110( C103 C110 ) C103_=_C111( C103 C111 ) C103_=_C112( C103 C112 ) C103_=_C113( C103 C113 ) C103_=_C114( C103 C114 ) C103_=_C115( C103 C115 ) \nC103_=_C116( C103 C116 ) C103_=_C117( C103 C117 ) C103_=_C118( C103 C118 ) C103_=_C119( C103 C119 ) C103_=_C120( C103 C120 ) C103_=_C121( C103 C121 ) \nC103_=_C167( C103 C167 ) C103_=_C210( C103 C210 ) C104_=_C105( C104 C105 ) C104_=_C106( C104 C106 ) C104_=_C109( C104 C109 ) C104_=_C110( C104 C110 ) \nC104_=_C111( C104 C111 ) C104_=_C112( C104 C112 ) C104_=_C113( C104 C113 ) C104_=_C114( C104 C114 ) C104_=_C115( C104 C115 ) C104_=_C116( C104 C116 ) \nC104_=_C117( C104 C117 ) C104_=_C118( C104 C118 ) C104_=_C119( C104 C119 ) C104_=_C120( C104 C120 ) C104_=_C121( C104 C121 ) C104_=_C123( C104 C123 ) \nC104_=_C147( C104 C147 ) C104_=_C228( C104 C228 ) C104_=_C229( C104 C229 ) C105_=_C106( C105 C106 ) C105_=_C109( 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5_=_C124( C105 C124 ) \nC105_=_C148( C105 C148 ) C105_=_C168( C105 C168 ) C105_=_C243( C105 C243 ) C105_=_C244( C105 C244 ) C106_=_C109( C106 C109 ) C106_=_C110( C106 C110 ) \nC106_=_C111( C106 C111 ) C106_=_C112( C106 C112 ) C106_=_C113( C106 C113 ) C106_=_C114( C106 C114 ) C106_=_C115( C106 C115 ) C106_=_C116( C106 C116 ) \nC106_=_C117( C106 C117 ) C106_=_C118( C106 C118 ) C106_=_C119( C106 C119 ) C106_=_C120( C106 C120 ) C106_=_C121( C106 C121 ) C106_=_C125( C106 C125 ) \nC106_=_C149( C106 C149 ) C106_=_C169( C106 C169 ) C106_=_C257( C106 C257 ) C109_=_C110( C109 C110 ) C109_=_C111( C109 C111 ) C109_=_C112( C109 C112 ) \nC109_=_C113( C109 C113 ) C109_=_C114( C109 C114 ) C109_=_C115( C109 C115 ) C109_=_C116( C109 C116 ) C109_=_C117( C109 C117 ) C109_=_C118( C109 C118 ) \nC109_=_C119( C109 C119 ) C109_=_C120( C109 C120 ) C109_=_C121( C109 C121 ) C109_=_C128( C109 C128 ) C109_=_C153( C109 C153 ) C109_=_C294( C109 C294 ) \nC109_=_C310( C109 C310 ) C109_=_C325( C109 C325 ) C110_=_C111( C110 C111 ) C110_=_C112( C110 C112 ) C110_=_C113( C110 C113 ) C110_=_C114( C110 C114 ) \nC110_=_C115( C110 C115 ) C110_=_C116( C110 C116 ) C110_=_C117( C110 C117 ) C110_=_C118( C110 C118 ) C110_=_C119( C110 C119 ) C110_=_C120( C110 C120 ) \nC110_=_C121( C110 C121 ) C110_=_C129( C110 C129 ) C110_=_C154( C110 C154 ) C110_=_C171( C110 C171 ) C110_=_C295( C110 C295 ) C110_=_C337( C110 C337 ) \nC111_=_C112( C111 C112 ) C111_=_C113( C111 C113 ) C111_=_C114( C111 C114 ) C111_=_C115( C111 C115 ) C111_=_C116( C111 C116 ) C111_=_C117( C111 C117 ) \nC111_=_C118( C111 C118 ) C111_=_C119( C111 C119 ) C111_=_C120( C111 C120 ) C111_=_C121( C111 C121 ) C111_=_C174( C111 C174 ) C112_=_C113( C112 C113 ) \nC112_=_C114( C112 C114 ) C112_=_C115( C112 C115 ) C112_=_C116( C112 C116 ) C112_=_C117( C112 C117 ) C112_=_C118( C112 C118 ) C112_=_C119( C112 C119 ) \nC112_=_C120( C112 C120 ) C112_=_C121( C112 C121 ) C112_=_C175( C112 C175 ) C113_=_C114( C113 C114 ) C113_=_C115( C113 C115 ) C113_=_C116( C113 C116 ) \nC113_=_C117( C113 C117 ) C113_=_C118( C113 C118 ) C113_=_C119( C113 C119 ) C113_=_C120( C113 C120 ) C113_=_C121( C113 C121 ) C113_=_C132( C113 C132 ) \nC113_=_C313( C113 C313 ) C114_=_C115( C114 C115 ) C114_=_C116( C114 C116 ) C114_=_C117( C114 C117 ) C114_=_C118( C114 C118 ) C114_=_C119( C114 C119 ) \nC114_=_C120( C114 C120 ) C114_=_C121( C114 C121 ) C114_=_C133( C114 C133 ) C114_=_C314( C114 C314 ) C115_=_C116( C115 C116 ) C115_=_C117( C115 C117 ) \nC115_=_C118( C115 C118 ) C115_=_C119( C115 C119 ) C115_=_C120( C115 C120 ) C115_=_C121( C115 C121 ) C115_=_C176( C115 C176 ) C116_=_C117( C116 C117 ) \nC116_=_C118( C116 C118 ) C116_=_C119( C116 C119 ) C116_=_C120( C116 C120 ) C116_=_C121( C116 C121 ) C116_=_C159( C116 C159 ) C116_=_C305( C116 C305 ) \nC116_=_C317( C116 C317 ) C117_=_C118( C117 C118 ) C117_=_C119( C117 C119 ) C117_=_C120( C117 C120 ) C117_=_C121( C117 C121 ) C117_=_C179( C117 C179 ) \nC118_=_C119( C118 C119 ) C118_=_C120( C118 C120 ) C118_=_C121( C118 C121 ) C118_=_C139( C118 C139 ) C118_=_C319( C118 C319 ) C119_=_C120( C119 C120 ) \nC119_=_C121( C119 C121 ) C119_=_C163( C119 C163 ) C119_=_C307( C119 C307 ) C119_=_C322( C119 C322 ) C120_=_C121( C120 C121 ) C120_=_C183( C120 C183 ) \nC121_=_C143( C121 C143 ) C121_=_C324( C121 C324 ) C123_=_C124( C123 C124 ) C123_=_C125( C123 C125 ) C123_=_C126( C123 C126 ) C123_=_C127( C123 C127 ) \nC123_=_C128( C123 C128 ) C123_=_C129( C123 C129 ) C123_=_C131( C123 C131 ) C123_=_C132( C123 C132 ) C123_=_C133( C123 C133 ) C123_=_C134( C123 C134 ) \nC123_=_C135( C123 C135 ) C123_=_C136( C123 C136 ) C123_=_C137( C123 C137 ) C123_=_C138( C123 C138 ) C123_=_C139( C123 C139 ) C123_=_C140( C123 C140 ) \nC123_=_C141( C123 C141 ) C123_=_C142( C123 C142 ) C123_=_C143( C123 C143 ) C123_=_C144( C123 C144 ) C123_=_C147( C123 C147 ) C123_=_C228( C123 C228 ) \nC123_=_C229( C123 C229 ) C124_=_C125( C124 C125 ) C124_=_C126( C124 C126 ) C124_=_C127( C124 C127 ) C124_=_C128( C124 C128 ) C124_=_C129( C124 C129 ) \nC124_=_C131( C124 C131 ) C124_=_C132( C124 C132 ) C124_=_C133( C124 C133 ) C124_=_C134( C124 C134 ) C124_=_C135( C124 C135 ) C124_=_C136( C124 C136 ) \nC124_=_C137( C124 C137 ) C124_=_C138( C124 C138 ) C124_=_C139( C124 C139 ) C124_=_C140( C124 C140 ) C124_=_C141( C124 C141 ) C124_=_C142( C124 C142 ) \nC124_=_C143( C124 C143 ) C124_=_C144( C124 C144 ) C124_=_C148( C124 C148 ) C124_=_C168( C124 C168 ) C124_=_C243( C124 C243 ) C124_=_C244( C124 C244 ) \nC125_=_C126( C125 C126 ) C125_=_C127( C125 C127 ) C125_=_C128( C125 C128 ) C125_=_C129( C125 C129 ) C125_=_C131( C125 C131 ) C125_=_C132( C125 C132 ) \nC125_=_C133( C125 C133 ) C125_=_C134( C125 C134 ) C125_=_C135( C125 C135 ) C125_=_C136( C125 C136 ) C125_=_C137( C125 C137 ) C125_=_C138( C125 C138 ) \nC125_=_C139( C125 C139 ) C125_=_C140( C125 C140 ) C125_=_C141( C125 C141 ) C125_=_C142( C125 C142 ) C125_=_C143( C125 C143 ) C125_=_C144( C125 C144 ) \nC125_=_C149( C125 C149 ) C125_=_C169( C125 C169 ) C125_=_C257( C125 C257 ) C126_=_C127( C126 C127 ) C126_=_C128( C126 C128 ) C126_=_C129( C126</w:t>
      </w:r>
    </w:p>
    <w:p>
      <w:pPr>
        <w:pStyle w:val="PreformattedText"/>
        <w:bidi w:val="0"/>
        <w:spacing w:before="0" w:after="0"/>
        <w:jc w:val="left"/>
        <w:rPr/>
      </w:pPr>
      <w:r>
        <w:rPr/>
        <w:t xml:space="preserve"> </w:t>
      </w:r>
      <w:r>
        <w:rPr/>
        <w:t>C129 ) \nC126_=_C131( C126 C131 ) C126_=_C132( C126 C132 ) C126_=_C133( C126 C133 ) C126_=_C134( C126 C134 ) C126_=_C135( C126 C135 ) C126_=_C136( C126 C136 ) \nC126_=_C137( C126 C137 ) C126_=_C138( C126 C138 ) C126_=_C139( C126 C139 ) C126_=_C140( C126 C140 ) C126_=_C141( C126 C141 ) C126_=_C142( C126 C142 ) \nC126_=_C143( C126 C143 ) C126_=_C144( C126 C144 ) C126_=_C170( C126 C170 ) C126_=_C228( C126 C228 ) C126_=_C243( C126 C243 ) C126_=_C273( C126 C273 ) \nC126_=_C294( C126 C294 ) C126_=_C295( C126 C295 ) C126_=_C296( C126 C296 ) C126_=_C297( C126 C297 ) C126_=_C298( C126 C298 ) C126_=_C299( C126 C299 ) \nC126_=_C300( C126 C300 ) C126_=_C301( C126 C301 ) C126_=_C302( C126 C302 ) C126_=_C303( C126 C303 ) C126_=_C304( C126 C304 ) C126_=_C305( C126 C305 ) \nC126_=_C306( C126 C306 ) C126_=_C307( C126 C307 ) C126_=_C308( C126 C308 ) C126_=_C309( C126 C309 ) C127_=_C128( C127 C128 ) C127_=_C129( C127 C129 ) \nC127_=_C131( C127 C131 ) C127_=_C132( C127 C132 ) C127_=_C133( C127 C133 ) C127_=_C134( C127 C134 ) C127_=_C135( C127 C135 ) C127_=_C136( C127 C136 ) \nC127_=_C137( C127 C137 ) C127_=_C138( C127 C138 ) C127_=_C139( C127 C139 ) C127_=_C140( C127 C140 ) C127_=_C141( C127 C141 ) C127_=_C142( C127 C142 ) \nC127_=_C143( C127 C143 ) C127_=_C144( C127 C144 ) C127_=_C229( C127 C229 ) C127_=_C244( C127 C244 ) C127_=_C257( C127 C257 ) C127_=_C310( C127 C310 ) \nC127_=_C311( C127 C311 ) C127_=_C312( C127 C312 ) C127_=_C313( C127 C313 ) C127_=_C314( C127 C314 ) C127_=_C315( C127 C315 ) C127_=_C316( C127 C316 ) \nC127_=_C317( C127 C317 ) C127_=_C318( C127 C318 ) C127_=_C319( C127 C319 ) C127_=_C320( C127 C320 ) C127_=_C321( C127 C321 ) C127_=_C322( C127 C322 ) \nC127_=_C323( C127 C323 ) C127_=_C324( C127 C324 ) C128_=_C129( C128 C129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144( C128 C144 ) C128_=_C153( C128 C153 ) \nC128_=_C294( C128 C294 ) C128_=_C310( C128 C310 ) C128_=_C325( C128 C325 ) C129_=_C131( C129 C131 ) C129_=_C132( C129 C132 ) C129_=_C133( C129 C133 ) \nC129_=_C134( C129 C134 ) C129_=_C135( C129 C135 ) C129_=_C136( C129 C136 ) C129_=_C137( C129 C137 ) C129_=_C138( C129 C138 ) C129_=_C139( C129 C139 ) \nC129_=_C140( C129 C140 ) C129_=_C141( C129 C141 ) C129_=_C142( C129 C142 ) C129_=_C143( C129 C143 ) C129_=_C144( C129 C144 ) C129_=_C154( C129 C154 ) \nC129_=_C171( C129 C171 ) C129_=_C295( C129 C295 ) C129_=_C337( C129 C337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1_=_C312( C131 C312 ) C131_=_C351( C131 C351 ) \nC132_=_C133( C132 C133 ) C132_=_C134( C132 C134 ) C132_=_C135( C132 C135 ) C132_=_C136( C132 C136 ) C132_=_C137( C132 C137 ) C132_=_C138( C132 C138 ) \nC132_=_C139( C132 C139 ) C132_=_C140( C132 C140 ) C132_=_C141( C132 C141 ) C132_=_C142( C132 C142 ) C132_=_C143( C132 C143 ) C132_=_C144( C132 C144 ) \nC132_=_C313( C132 C313 ) C133_=_C134( C133 C134 ) C133_=_C135( C133 C135 ) C133_=_C136( C133 C136 ) C133_=_C137( C133 C137 ) C133_=_C138( C133 C138 ) \nC133_=_C139( C133 C139 ) C133_=_C140( C133 C140 ) C133_=_C141( C133 C141 ) C133_=_C142( C133 C142 ) C133_=_C143( C133 C143 ) C133_=_C144( C133 C144 ) \nC133_=_C314( C133 C314 ) C134_=_C135( C134 C135 ) C134_=_C136( C134 C136 ) C134_=_C137( C134 C137 ) C134_=_C138( C134 C138 ) C134_=_C139( C134 C139 ) \nC134_=_C140( C134 C140 ) C134_=_C141( C134 C141 ) C134_=_C142( C134 C142 ) C134_=_C143( C134 C143 ) C134_=_C144( C134 C144 ) C134_=_C177( C134 C177 ) \nC134_=_C300( C134 C300 ) C134_=_C355( C134 C355 ) C135_=_C136( C135 C136 ) C135_=_C137( C135 C137 ) C135_=_C138( C135 C138 ) C135_=_C139( C135 C139 ) \nC135_=_C140( C135 C140 ) C135_=_C141( C135 C141 ) C135_=_C142( C135 C142 ) C135_=_C143( C135 C143 ) C135_=_C144( C135 C144 ) C135_=_C315( C135 C315 ) \nC135_=_C356( C135 C356 ) C136_=_C137( C136 C137 ) C136_=_C138( C136 C138 ) C136_=_C139( C136 C139 ) C136_=_C140( C136 C140 ) C136_=_C141( C136 C141 ) \nC136_=_C142( C136 C142 ) C136_=_C143( C136 C143 ) C136_=_C144( C136 C144 ) C136_=_C316( C136 C316 ) C136_=_C357( C136 C357 ) C137_=_C138( C137 C138 ) \nC137_=_C139( C137 C139 ) C137_=_C140( C137 C140 ) C137_=_C141( C137 C141 ) C137_=_C142( C137 C142 ) C137_=_C143( C137 C143 ) C137_=_C144( C137 C144 ) \nC137_=_C318( C137 C318 ) C137_=_C360( C137 C360 ) C138_=_C139( C138 C139 ) C138_=_C140( C138 C140 ) C138_=_C141( C138 C141 ) C138_=_C142( C138 C142 ) \nC138_=_C143( C138 C143 ) C138_=_C144( C138 C144 ) C138_=_C178( C138 C178 ) C138_=_C306( C138 C306 ) C138_=_C361( C138 C361 ) C139_=_C140( C139 C140 ) \nC139_=_C141( C139 C141 ) C139_=_C142( C139 C142 ) C139_=_C143( C139 C143 ) C139_=_C144( C139 C144 ) C139_=_C319( C139 C319 ) C140_=_C141( C140 C141 ) \nC140_=_C142( C140 C142 ) C140_=_C143( C140 C143 ) C140_=_C144( C140 C144 ) C140_=_C320( C140 C320 ) C140_=_C362( C140 C362 ) C141_=_C142( C141 C142 ) \nC141_=_C143( C141 C143 ) C141_=_C144( C141 C144 ) C141_=_C321( C141 C321 ) C141_=_C363( C141 C363 ) C142_=_C143( C142 C143 ) C142_=_C144( C142 C144 ) \nC142_=_C323( C142 C323 ) C142_=_C364( C142 C364 ) C143_=_C144( C143 C144 ) C143_=_C324( C143 C324 ) C144_=_C184( C144 C184 ) C144_=_C309( C144 C309 ) \nC144_=_C365( C144 C365 ) C145_=_C146( C145 C146 ) C145_=_C147( C145 C147 ) C145_=_C148( C145 C148 ) C145_=_C149( C145 C149 ) C145_=_C150( C145 C150 ) \nC145_=_C153( C145 C153 ) C145_=_C154( C145 C154 ) C145_=_C155( C145 C155 ) C145_=_C156( C145 C156 ) C145_=_C157( C145 C157 ) C145_=_C158( C145 C158 ) \nC145_=_C159( C145 C159 ) C145_=_C160( C145 C160 ) C145_=_C161( C145 C161 ) C145_=_C162( C145 C162 ) C145_=_C163( C145 C163 ) C145_=_C164( C145 C164 ) \nC145_=_C165( C145 C165 ) C145_=_C166( C145 C166 ) C145_=_C167( C145 C167 ) C145_=_C168( C145 C168 ) C145_=_C169( C145 C169 ) C145_=_C170( C145 C170 ) \nC145_=_C171( C145 C171 ) C145_=_C173( C145 C173 ) C145_=_C174( C145 C174 ) C145_=_C175( C145 C175 ) C145_=_C176( C145 C176 ) C145_=_C177( C145 C177 ) \nC145_=_C178( C145 C178 ) C145_=_C179( C145 C179 ) C145_=_C180( C145 C180 ) C145_=_C181( C145 C181 ) C145_=_C182( C145 C182 ) C145_=_C183( C145 C183 ) \nC145_=_C184( C145 C184 ) C146_=_C147( C146 C147 ) C146_=_C148( C146 C148 ) C146_=_C149( C146 C149 ) C146_=_C150( C146 C150 ) C146_=_C153( C146 C153 ) \nC146_=_C154( C146 C154 ) C146_=_C155( C146 C155 ) C146_=_C156( C146 C156 ) C146_=_C157( C146 C157 ) C146_=_C158( C146 C158 ) C146_=_C159( C146 C159 ) \nC146_=_C160( C146 C160 ) C146_=_C161( C146 C161 ) C146_=_C162( C146 C162 ) C146_=_C163( C146 C163 ) C146_=_C164( C146 C164 ) C146_=_C165( C146 C165 ) \nC146_=_C166( C146 C166 ) C146_=_C190( C146 C190 ) C147_=_C148( C147 C148 ) C147_=_C149( C147 C149 ) C147_=_C150( C147 C150 ) C147_=_C153( C147 C153 ) \nC147_=_C154( C147 C154 ) C147_=_C155( C147 C155 ) C147_=_C156( C147 C156 ) C147_=_C157( C147 C157 ) C147_=_C158( C147 C158 ) C147_=_C159( C147 C159 ) \nC147_=_C160( C147 C160 ) C147_=_C161( C147 C161 ) C147_=_C162( C147 C162 ) C147_=_C163( C147 C163 ) C147_=_C164( C147 C164 ) C147_=_C165( C147 C165 ) \nC147_=_C228( C147 C228 ) C147_=_C229( C147 C229 ) C148_=_C149( C148 C149 ) C148_=_C150( C148 C150 ) C148_=_C153( C148 C153 ) C148_=_C154( C148 C154 ) \nC148_=_C155( C148 C155 ) C148_=_C156( C148 C156 ) C148_=_C157( C148 C157 ) C148_=_C158( C148 C158 ) C148_=_C159( C148 C159 ) C148_=_C160( C148 C160 ) \nC148_=_C161( C148 C161 ) C148_=_C162( C148 C162 ) C148_=_C163( C148 C163 ) C148_=_C164( C148 C164 ) C148_=_C165( C148 C165 ) C148_=_C168( C148 C168 ) \nC148_=_C243( C148 C243 ) C148_=_C244( C148 C244 ) C149_=_C150( C149 C150 ) C149_=_C153( C149 C153 ) C149_=_C154( C149 C154 ) C149_=_C155( C149 C155 ) \nC149_=_C156( C149 C156 ) C149_=_C157( C149 C157 ) C149_=_C158( C149 C158 ) C149_=_C159( C149 C159 ) C149_=_C160( C149 C160 ) C149_=_C161( C149 C161 ) \nC149_=_C162( C149 C162 ) C149_=_C163( C149 C163 ) C149_=_C164( C149 C164 ) C149_=_C165( C149 C165 ) C149_=_C169( C149 C169 ) C149_=_C257( C149 C257 ) \nC150_=_C153( C150 C153 ) C150_=_C154( C150 C154 ) C150_=_C155( C150 C155 ) C150_=_C156( C150 C156 ) C150_=_C157( C150 C157 ) C150_=_C158( C150 C158 ) \nC150_=_C159( C150 C159 ) C150_=_C160( C150 C160 ) C150_=_C161( C150 C161 ) C150_=_C162( C150 C162 ) C150_=_C163( C150 C163 ) C150_=_C164( C150 C164 ) \nC150_=_C165( C150 C165 ) C150_=_C273( C150 C273 ) C153_=_C154( C153 C154 ) C153_=_C155( C153 C155 ) C153_=_C156( C153 C156 ) C153_=_C157( C153 C157 ) \nC153_=_C158( C153 C158 ) C153_=_C159( C153 C159 ) C153_=_C160( C153 C160 ) C153_=_C161( C153 C161 ) C153_=_C162( C153 C162 ) C153_=_C163( C153 C163 ) \nC153_=_C164( C153 C164 ) C153_=_C165( C153 C165 ) C153_=_C294( C153 C294 ) C153_=_C310( C153 C310 ) C153_=_C325( C153 C325 ) C154_=_C155( C154 C155 ) \nC154_=_C156( C154 C156 ) C154_=_C157( C154 C157 ) C154_=_C158( C154 C158 ) C154_=_C159( C154 C159 ) C154_=_C160( C154 C160 ) C154_=_C161( C154 C161 ) \nC154_=_C162( C154 C162 ) C154_=_C163( C154 C163 ) C154_=_C164( C154 C164 ) C154_=_C165( C154 C165 ) C154_=_C171( C154 C171 ) C154_=_C295( C154 C295 ) \nC154_=_C337( C154 C337 ) C155_=_C156( C155 C156 ) C155_=_C157( C155 C157 ) C155_=_C158( C155 C158 ) C155_=_C159( C155 C159 ) C155_=_C160( C155 C160 ) \nC155_=_C161( C155 C161 ) C155_=_C162( C155 C162 ) C155_=_C163( C155 C163 ) C155_=_C164( C155 C164 ) C155_=_C165( C155 C165 ) C155_=_C173( C155 C173 ) \nC156_=_C157( C156 C157 ) C156_=_C158( C156 C158 ) C156_=_C159( C156 C159 ) C156_=_C160( C156 C160 ) C156_=_C161( C156 C161 ) C156_=_C162( C156 C162 ) \nC156_=_C163(</w:t>
      </w:r>
    </w:p>
    <w:p>
      <w:pPr>
        <w:pStyle w:val="PreformattedText"/>
        <w:bidi w:val="0"/>
        <w:spacing w:before="0" w:after="0"/>
        <w:jc w:val="left"/>
        <w:rPr/>
      </w:pPr>
      <w:r>
        <w:rPr/>
        <w:t xml:space="preserve"> </w:t>
      </w:r>
      <w:r>
        <w:rPr/>
        <w:t>C156 C163 ) C156_=_C164( C156 C164 ) C156_=_C165( C156 C165 ) C157_=_C158( C157 C158 ) C157_=_C159( C157 C159 ) C157_=_C160( C157 C160 ) \nC157_=_C161( C157 C161 ) C157_=_C162( C157 C162 ) C157_=_C163( C157 C163 ) C157_=_C164( C157 C164 ) C157_=_C165( C157 C165 ) C158_=_C159( C158 C159 ) \nC158_=_C160( C158 C160 ) C158_=_C161( C158 C161 ) C158_=_C162( C158 C162 ) C158_=_C163( C158 C163 ) C158_=_C164( C158 C164 ) C158_=_C165( C158 C165 ) \nC159_=_C160( C159 C160 ) C159_=_C161( C159 C161 ) C159_=_C162( C159 C162 ) C159_=_C163( C159 C163 ) C159_=_C164( C159 C164 ) C159_=_C165( C159 C165 ) \nC159_=_C305( C159 C305 ) C159_=_C317( C159 C317 ) C160_=_C161( C160 C161 ) C160_=_C162( C160 C162 ) C160_=_C163( C160 C163 ) C160_=_C164( C160 C164 ) \nC160_=_C165( C160 C165 ) C160_=_C180( C160 C180 ) C161_=_C162( C161 C162 ) C161_=_C163( C161 C163 ) C161_=_C164( C161 C164 ) C161_=_C165( C161 C165 ) \nC161_=_C181( C161 C181 ) C162_=_C163( C162 C163 ) C162_=_C164( C162 C164 ) C162_=_C165( C162 C165 ) C163_=_C164( C163 C164 ) C163_=_C165( C163 C165 ) \nC163_=_C307( C163 C307 ) C163_=_C322( C163 C322 ) C164_=_C165( C164 C165 ) C165_=_C182( C165 C182 ) C166_=_C167( C166 C167 ) C166_=_C168( C166 C168 ) \nC166_=_C169( C166 C169 ) C166_=_C170( C166 C170 ) C166_=_C171( C166 C171 ) C166_=_C173( C166 C173 ) C166_=_C174( C166 C174 ) C166_=_C175( C166 C175 ) \nC166_=_C176( C166 C176 ) C166_=_C177( C166 C177 ) C166_=_C178( C166 C178 ) C166_=_C179( C166 C179 ) C166_=_C180( C166 C180 ) C166_=_C181( C166 C181 ) \nC166_=_C182( C166 C182 ) C166_=_C183( C166 C183 ) C166_=_C184( C166 C184 ) C166_=_C190( C166 C190 ) C167_=_C168( C167 C168 ) C167_=_C169( C167 C169 ) \nC167_=_C170( C167 C170 ) C167_=_C171( C167 C171 ) C167_=_C173( C167 C173 ) C167_=_C174( C167 C174 ) C167_=_C175( C167 C175 ) C167_=_C176( C167 C176 ) \nC167_=_C177( C167 C177 ) C167_=_C178( C167 C178 ) C167_=_C179( C167 C179 ) C167_=_C180( C167 C180 ) C167_=_C181( C167 C181 ) C167_=_C182( C167 C182 ) \nC167_=_C183( C167 C183 ) C167_=_C184( C167 C184 ) C167_=_C210( C167 C210 ) C168_=_C169( C168 C169 ) C168_=_C170( C168 C170 ) C168_=_C171( C168 C171 ) \nC168_=_C173( C168 C173 ) C168_=_C174( C168 C174 ) C168_=_C175( C168 C175 ) C168_=_C176( C168 C176 ) C168_=_C177( C168 C177 ) C168_=_C178( C168 C178 ) \nC168_=_C179( C168 C179 ) C168_=_C180( C168 C180 ) C168_=_C181( C168 C181 ) C168_=_C182( C168 C182 ) C168_=_C183( C168 C183 ) C168_=_C184( C168 C184 ) \nC168_=_C243( C168 C243 ) C168_=_C244( C168 C244 ) C169_=_C170( C169 C170 ) C169_=_C171( C169 C171 ) C169_=_C173( C169 C173 ) C169_=_C174( C169 C174 ) \nC169_=_C175( C169 C175 ) C169_=_C176( C169 C176 ) C169_=_C177( C169 C177 ) C169_=_C178( C169 C178 ) C169_=_C179( C169 C179 ) C169_=_C180( C169 C180 ) \nC169_=_C181( C169 C181 ) C169_=_C182( C169 C182 ) C169_=_C183( C169 C183 ) C169_=_C184( C169 C184 ) C169_=_C257( C169 C257 ) C170_=_C171( C170 C171 ) \nC170_=_C173( C170 C173 ) C170_=_C174( C170 C174 ) C170_=_C175( C170 C175 ) C170_=_C176( C170 C176 ) C170_=_C177( C170 C177 ) C170_=_C178( C170 C178 ) \nC170_=_C179( C170 C179 ) C170_=_C180( C170 C180 ) C170_=_C181( C170 C181 ) C170_=_C182( C170 C182 ) C170_=_C183( C170 C183 ) C170_=_C184( C170 C184 ) \nC170_=_C228( C170 C228 ) C170_=_C243( C170 C243 ) C170_=_C273( C170 C273 ) C170_=_C294( C170 C294 ) C170_=_C295( C170 C295 ) C170_=_C296( C170 C296 ) \nC170_=_C297( C170 C297 ) C170_=_C298( C170 C298 ) C170_=_C299( C170 C299 ) C170_=_C300( C170 C300 ) C170_=_C301( C170 C301 ) C170_=_C302( C170 C302 ) \nC170_=_C303( C170 C303 ) C170_=_C304( C170 C304 ) C170_=_C305( C170 C305 ) C170_=_C306( C170 C306 ) C170_=_C307( C170 C307 ) C170_=_C308( C170 C308 ) \nC170_=_C309( C170 C309 ) C171_=_C173( C171 C173 ) C171_=_C174( C171 C174 ) C171_=_C175( C171 C175 ) C171_=_C176( C171 C176 ) C171_=_C177( C171 C177 ) \nC171_=_C178( C171 C178 ) C171_=_C179( C171 C179 ) C171_=_C180( C171 C180 ) C171_=_C181( C171 C181 ) C171_=_C182( C171 C182 ) C171_=_C183( C171 C183 ) \nC171_=_C184( C171 C184 ) C171_=_C295( C171 C295 ) C171_=_C337( C171 C337 ) C173_=_C174( C173 C174 ) C173_=_C175( C173 C175 ) C173_=_C176( C173 C176 ) \nC173_=_C177( C173 C177 ) C173_=_C178( C173 C178 ) C173_=_C179( C173 C179 ) C173_=_C180( C173 C180 ) C173_=_C181( C173 C181 ) C173_=_C182( C173 C182 ) \nC173_=_C183( C173 C183 ) C173_=_C184( C173 C184 ) C174_=_C175( C174 C175 ) C174_=_C176( C174 C176 ) C174_=_C177( C174 C177 ) C174_=_C178( C174 C178 ) \nC174_=_C179( C174 C179 ) C174_=_C180( C174 C180 ) C174_=_C181( C174 C181 ) C174_=_C182( C174 C182 ) C174_=_C183( C174 C183 ) C174_=_C184( C174 C184 ) \nC175_=_C176( C175 C176 ) C175_=_C177( C175 C177 ) C175_=_C178( C175 C178 ) C175_=_C179( C175 C179 ) C175_=_C180( C175 C180 ) C175_=_C181( C175 C181 ) \nC175_=_C182( C175 C182 ) C175_=_C183( C175 C183 ) C175_=_C184( C175 C184 ) C176_=_C177( C176 C177 ) C176_=_C178( C176 C178 ) C176_=_C179( C176 C179 ) \nC176_=_C180( C176 C180 ) C176_=_C181( C176 C181 ) C176_=_C182( C176 C182 ) C176_=_C183( C176 C183 ) C176_=_C184( C176 C184 ) C177_=_C178( C177 C178 ) \nC177_=_C179( C177 C179 ) C177_=_C180( C177 C180 ) C177_=_C181( C177 C181 ) C177_=_C182( C177 C182 ) C177_=_C183( C177 C183 ) C177_=_C184( C177 C184 ) \nC177_=_C300( C177 C300 ) C177_=_C355( C177 C355 ) C178_=_C179( C178 C179 ) C178_=_C180( C178 C180 ) C178_=_C181( C178 C181 ) C178_=_C182( C178 C182 ) \nC178_=_C183( C178 C183 ) C178_=_C184( C178 C184 ) C178_=_C306( C178 C306 ) C178_=_C361( C178 C361 ) C179_=_C180( C179 C180 ) C179_=_C181( C179 C181 ) \nC179_=_C182( C179 C182 ) C179_=_C183( C179 C183 ) C179_=_C184( C179 C184 ) C180_=_C181( C180 C181 ) C180_=_C182( C180 C182 ) C180_=_C183( C180 C183 ) \nC180_=_C184( C180 C184 ) C181_=_C182( C181 C182 ) C181_=_C183( C181 C183 ) C181_=_C184( C181 C184 ) C182_=_C183( C182 C183 ) C182_=_C184( C182 C184 ) \nC183_=_C184( C183 C184 ) C184_=_C309( C184 C309 ) C184_=_C365( C184 C365 ) C190_=_C210( C190 C210 ) C190_=_C296( C190 C296 ) C190_=_C311( C190 C311 ) \nC190_=_C325( C190 C325 ) C190_=_C337( C190 C337 ) C190_=_C351( C190 C351 ) C190_=_C352( C190 C352 ) C190_=_C353( C190 C353 ) C190_=_C354( C190 C354 ) \nC190_=_C355( C190 C355 ) C190_=_C356( C190 C356 ) C190_=_C357( C190 C357 ) C190_=_C358( C190 C358 ) C190_=_C359( C190 C359 ) C190_=_C360( C190 C360 ) \nC190_=_C361( C190 C361 ) C190_=_C362( C190 C362 ) C190_=_C363( C190 C363 ) C190_=_C364( C190 C364 ) C190_=_C365( C190 C365 ) C210_=_C296( C210 C296 ) \nC210_=_C311( C210 C311 ) C210_=_C325( C210 C325 ) C210_=_C337( C210 C337 ) C210_=_C351( C210 C351 ) C210_=_C352( C210 C352 ) C210_=_C353( C210 C353 ) \nC210_=_C354( C210 C354 ) C210_=_C355( C210 C355 ) C210_=_C356( C210 C356 ) C210_=_C357( C210 C357 ) C210_=_C358( C210 C358 ) C210_=_C359( C210 C359 ) \nC210_=_C360( C210 C360 ) C210_=_C361( C210 C361 ) C210_=_C362( C210 C362 ) C210_=_C363( C210 C363 ) C210_=_C364( C210 C364 ) C210_=_C365( C210 C365 ) \nC228_=_C229( C228 C229 ) C228_=_C243( C228 C243 ) C228_=_C273( C228 C273 ) C228_=_C294( C228 C294 ) C228_=_C295( C228 C295 ) C228_=_C296( C228 C296 ) \nC228_=_C297( C228 C297 ) C228_=_C298( C228 C298 ) C228_=_C299( C228 C299 ) C228_=_C300( C228 C300 ) C228_=_C301( C228 C301 ) C228_=_C302( C228 C302 ) \nC228_=_C303( C228 C303 ) C228_=_C304( C228 C304 ) C228_=_C305( C228 C305 ) C228_=_C306( C228 C306 ) C228_=_C307( C228 C307 ) C228_=_C308( C228 C308 ) \nC228_=_C309( C228 C309 ) C229_=_C244( C229 C244 ) C229_=_C257( C229 C257 ) C229_=_C310( C229 C310 ) C229_=_C311( C229 C311 ) C229_=_C312( C229 C312 ) \nC229_=_C313( C229 C313 ) C229_=_C314( C229 C314 ) C229_=_C315( C229 C315 ) C229_=_C316( C229 C316 ) C229_=_C317( C229 C317 ) C229_=_C318( C229 C318 ) \nC229_=_C319( C229 C319 ) C229_=_C320( C229 C320 ) C229_=_C321( C229 C321 ) C229_=_C322( C229 C322 ) C229_=_C323( C229 C323 ) C229_=_C324( C229 C324 ) \nC243_=_C244( C243 C244 ) C243_=_C273( C243 C273 ) C243_=_C294( C243 C294 ) C243_=_C295( C243 C295 ) C243_=_C296( C243 C296 ) C243_=_C297( C243 C297 ) \nC243_=_C298( C243 C298 ) C243_=_C299( C243 C299 ) C243_=_C300( C243 C300 ) C243_=_C301( C243 C301 ) C243_=_C302( C243 C302 ) C243_=_C303( C243 C303 ) \nC243_=_C304( C243 C304 ) C243_=_C305( C243 C305 ) C243_=_C306( C243 C306 ) C243_=_C307( C243 C307 ) C243_=_C308( C243 C308 ) C243_=_C309( C243 C309 ) \nC244_=_C257( C244 C257 ) C244_=_C310( C244 C310 ) C244_=_C311( C244 C311 ) C244_=_C312( C244 C312 ) C244_=_C313( C244 C313 ) C244_=_C314( C244 C314 ) \nC244_=_C315( C244 C315 ) C244_=_C316( C244 C316 ) C244_=_C317( C244 C317 ) C244_=_C318( C244 C318 ) C244_=_C319( C244 C319 ) C244_=_C320( C244 C320 ) \nC244_=_C321( C244 C321 ) C244_=_C322( C244 C322 ) C244_=_C323( C244 C323 ) C244_=_C324( C244 C324 ) C257_=_C310( C257 C310 ) C257_=_C311( C257 C311 ) \nC257_=_C312( C257 C312 ) C257_=_C313( C257 C313 ) C257_=_C314( C257 C314 ) C257_=_C315( C257 C315 ) C257_=_C316( C257 C316 ) C257_=_C317( C257 C317 ) \nC257_=_C318( C257 C318 ) C257_=_C319( C257 C319 ) C257_=_C320( C257 C320 ) C257_=_C321( C257 C321 ) C257_=_C322( C257 C322 ) C257_=_C323( C257 C323 ) \nC257_=_C324( C257 C324 ) C273_=_C294( C273 C294 ) C273_=_C295( C273 C295 ) C273_=_C296( C273 C296 ) C273_=_C297( C273 C297 ) C273_=_C298( C273 C298 ) \nC273_=_C299( C273 C299 ) C273_=_C300( C273 C300 ) C273_=_C301( C273 C301 ) C273_=_C302( C273 C302 ) C273_=_C303( C273 C303 ) C273_=_C304( C273 C304 ) \nC273_=_C305( C273 C305 ) C273_=_C306( C273 C306 ) C273_=_C307( C273 C307 ) C273_=_C308( C273 C308 ) C273_=_C309( C273 C309 ) C294_=_C295( C294 C295 ) \nC294_=_C296( C294 C296 ) C294_=_C297( C294 C297 ) C294_=_C298( C294 C298 ) C294_=_C299( C294 C299 ) C294_=_C300( C294 C300 ) C294_=_C301( C294 C301 ) \nC294_=_C302( C294 C302 ) C294_=_C303( C294 C303 ) C294_=_C304( C294 C304 ) C294_=_C305( C294 C305 ) C294_=_C306( C294 C306 ) C294_=_C307( C294 C307 ) \nC294_=_C308( C294 C308 ) C294_=_C309( C294 C309 ) C294_=_C310( C294 C310 ) C294_=_C325( C294 C325 ) C295_=_C296( C295 C296 ) C295_=_C297( C295 C297 ) \nC295_=_C298( C295 C298 ) C295_=_C299(</w:t>
      </w:r>
    </w:p>
    <w:p>
      <w:pPr>
        <w:pStyle w:val="PreformattedText"/>
        <w:bidi w:val="0"/>
        <w:spacing w:before="0" w:after="0"/>
        <w:jc w:val="left"/>
        <w:rPr/>
      </w:pPr>
      <w:r>
        <w:rPr/>
        <w:t xml:space="preserve"> </w:t>
      </w:r>
      <w:r>
        <w:rPr/>
        <w:t>C295 C299 ) C295_=_C300( C295 C300 ) C295_=_C301( C295 C301 ) C295_=_C302( C295 C302 ) C295_=_C303( C295 C303 ) \nC295_=_C304( C295 C304 ) C295_=_C305( C295 C305 ) C295_=_C306( C295 C306 ) C295_=_C307( C295 C307 ) C295_=_C308( C295 C308 ) C295_=_C309( C295 C309 ) \nC295_=_C337( C295 C337 ) C296_=_C297( C296 C297 ) C296_=_C298( C296 C298 ) C296_=_C299( C296 C299 ) C296_=_C300( C296 C300 ) C296_=_C301( C296 C301 ) \nC296_=_C302( C296 C302 ) C296_=_C303( C296 C303 ) C296_=_C304( C296 C304 ) C296_=_C305( C296 C305 ) C296_=_C306( C296 C306 ) C296_=_C307( C296 C307 ) \nC296_=_C308( C296 C308 ) C296_=_C309( C296 C309 ) C296_=_C311( C296 C311 ) C296_=_C325( C296 C325 ) C296_=_C337( C296 C337 ) C296_=_C351( C296 C351 ) \nC296_=_C352( C296 C352 ) C296_=_C353( C296 C353 ) C296_=_C354( C296 C354 ) C296_=_C355( C296 C355 ) C296_=_C356( C296 C356 ) C296_=_C357( C296 C357 ) \nC296_=_C358( C296 C358 ) C296_=_C359( C296 C359 ) C296_=_C360( C296 C360 ) C296_=_C361( C296 C361 ) C296_=_C362( C296 C362 ) C296_=_C363( C296 C363 ) \nC296_=_C364( C296 C364 ) C296_=_C365( C296 C365 ) C297_=_C298( C297 C298 ) C297_=_C299( C297 C299 ) C297_=_C300( C297 C300 ) C297_=_C301( C297 C301 ) \nC297_=_C302( C297 C302 ) C297_=_C303( C297 C303 ) C297_=_C304( C297 C304 ) C297_=_C305( C297 C305 ) C297_=_C306( C297 C306 ) C297_=_C307( C297 C307 ) \nC297_=_C308( C297 C308 ) C297_=_C309( C297 C309 ) C298_=_C299( C298 C299 ) C298_=_C300( C298 C300 ) C298_=_C301( C298 C301 ) C298_=_C302( C298 C302 ) \nC298_=_C303( C298 C303 ) C298_=_C304( C298 C304 ) C298_=_C305( C298 C305 ) C298_=_C306( C298 C306 ) C298_=_C307( C298 C307 ) C298_=_C308( C298 C308 ) \nC298_=_C309( C298 C309 ) C299_=_C300( C299 C300 ) C299_=_C301( C299 C301 ) C299_=_C302( C299 C302 ) C299_=_C303( C299 C303 ) C299_=_C304( C299 C304 ) \nC299_=_C305( C299 C305 ) C299_=_C306( C299 C306 ) C299_=_C307( C299 C307 ) C299_=_C308( C299 C308 ) C299_=_C309( C299 C309 ) C300_=_C301( C300 C301 ) \nC300_=_C302( C300 C302 ) C300_=_C303( C300 C303 ) C300_=_C304( C300 C304 ) C300_=_C305( C300 C305 ) C300_=_C306( C300 C306 ) C300_=_C307( C300 C307 ) \nC300_=_C308( C300 C308 ) C300_=_C309( C300 C309 ) C300_=_C355( C300 C355 ) C301_=_C302( C301 C302 ) C301_=_C303( C301 C303 ) C301_=_C304( C301 C304 ) \nC301_=_C305( C301 C305 ) C301_=_C306( C301 C306 ) C301_=_C307( C301 C307 ) C301_=_C308( C301 C308 ) C301_=_C309( C301 C309 ) C302_=_C303( C302 C303 ) \nC302_=_C304( C302 C304 ) C302_=_C305( C302 C305 ) C302_=_C306( C302 C306 ) C302_=_C307( C302 C307 ) C302_=_C308( C302 C308 ) C302_=_C309( C302 C309 ) \nC303_=_C304( C303 C304 ) C303_=_C305( C303 C305 ) C303_=_C306( C303 C306 ) C303_=_C307( C303 C307 ) C303_=_C308( C303 C308 ) C303_=_C309( C303 C309 ) \nC304_=_C305( C304 C305 ) C304_=_C306( C304 C306 ) C304_=_C307( C304 C307 ) C304_=_C308( C304 C308 ) C304_=_C309( C304 C309 ) C305_=_C306( C305 C306 ) \nC305_=_C307( C305 C307 ) C305_=_C308( C305 C308 ) C305_=_C309( C305 C309 ) C305_=_C317( C305 C317 ) C306_=_C307( C306 C307 ) C306_=_C308( C306 C308 ) \nC306_=_C309( C306 C309 ) C306_=_C361( C306 C361 ) C307_=_C308( C307 C308 ) C307_=_C309( C307 C309 ) C307_=_C322( C307 C322 ) C308_=_C309( C308 C309 ) \nC309_=_C365( C309 C365 ) C310_=_C311( C310 C311 ) C310_=_C312( C310 C312 ) C310_=_C313( C310 C313 ) C310_=_C314( C310 C314 ) C310_=_C315( C310 C315 ) \nC310_=_C316( C310 C316 ) C310_=_C317( C310 C317 ) C310_=_C318( C310 C318 ) C310_=_C319( C310 C319 ) C310_=_C320( C310 C320 ) C310_=_C321( C310 C321 ) \nC310_=_C322( C310 C322 ) C310_=_C323( C310 C323 ) C310_=_C324( C310 C324 ) C310_=_C325( C310 C325 ) C311_=_C312( C311 C312 ) C311_=_C313( C311 C313 ) \nC311_=_C314( C311 C314 ) C311_=_C315( C311 C315 ) C311_=_C316( C311 C316 ) C311_=_C317( C311 C317 ) C311_=_C318( C311 C318 ) C311_=_C319( C311 C319 ) \nC311_=_C320( C311 C320 ) C311_=_C321( C311 C321 ) C311_=_C322( C311 C322 ) C311_=_C323( C311 C323 ) C311_=_C324( C311 C324 ) C311_=_C325( C311 C325 ) \nC311_=_C337( C311 C337 ) C311_=_C351( C311 C351 ) C311_=_C352( C311 C352 ) C311_=_C353( C311 C353 ) C311_=_C354( C311 C354 ) C311_=_C355( C311 C355 ) \nC311_=_C356( C311 C356 ) C311_=_C357( C311 C357 ) C311_=_C358( C311 C358 ) C311_=_C359( C311 C359 ) C311_=_C360( C311 C360 ) C311_=_C361( C311 C361 ) \nC311_=_C362( C311 C362 ) C311_=_C363( C311 C363 ) C311_=_C364( C311 C364 ) C311_=_C365( C311 C365 ) C312_=_C313( C312 C313 ) C312_=_C314( C312 C314 ) \nC312_=_C315( C312 C315 ) C312_=_C316( C312 C316 ) C312_=_C317( C312 C317 ) C312_=_C318( C312 C318 ) C312_=_C319( C312 C319 ) C312_=_C320( C312 C320 ) \nC312_=_C321( C312 C321 ) C312_=_C322( C312 C322 ) C312_=_C323( C312 C323 ) C312_=_C324( C312 C324 ) C312_=_C351( C312 C351 ) C313_=_C314( C313 C314 ) \nC313_=_C315( C313 C315 ) C313_=_C316( C313 C316 ) C313_=_C317( C313 C317 ) C313_=_C318( C313 C318 ) C313_=_C319( C313 C319 ) C313_=_C320( C313 C320 ) \nC313_=_C321( C313 C321 ) C313_=_C322( C313 C322 ) C313_=_C323( C313 C323 ) C313_=_C324( C313 C324 ) C314_=_C315( C314 C315 ) C314_=_C316( C314 C316 ) \nC314_=_C317( C314 C317 ) C314_=_C318( C314 C318 ) C314_=_C319( C314 C319 ) C314_=_C320( C314 C320 ) C314_=_C321( C314 C321 ) C314_=_C322( C314 C322 ) \nC314_=_C323( C314 C323 ) C314_=_C324( C314 C324 ) C315_=_C316( C315 C316 ) C315_=_C317( C315 C317 ) C315_=_C318( C315 C318 ) C315_=_C319( C315 C319 ) \nC315_=_C320( C315 C320 ) C315_=_C321( C315 C321 ) C315_=_C322( C315 C322 ) C315_=_C323( C315 C323 ) C315_=_C324( C315 C324 ) C315_=_C356( C315 C356 ) \nC316_=_C317( C316 C317 ) C316_=_C318( C316 C318 ) C316_=_C319( C316 C319 ) C316_=_C320( C316 C320 ) C316_=_C321( C316 C321 ) C316_=_C322( C316 C322 ) \nC316_=_C323( C316 C323 ) C316_=_C324( C316 C324 ) C316_=_C357( C316 C357 ) C317_=_C318( C317 C318 ) C317_=_C319( C317 C319 ) C317_=_C320( C317 C320 ) \nC317_=_C321( C317 C321 ) C317_=_C322( C317 C322 ) C317_=_C323( C317 C323 ) C317_=_C324( C317 C324 ) C318_=_C319( C318 C319 ) C318_=_C320( C318 C320 ) \nC318_=_C321( C318 C321 ) C318_=_C322( C318 C322 ) C318_=_C323( C318 C323 ) C318_=_C324( C318 C324 ) C318_=_C360( C318 C360 ) C319_=_C320( C319 C320 ) \nC319_=_C321( C319 C321 ) C319_=_C322( C319 C322 ) C319_=_C323( C319 C323 ) C319_=_C324( C319 C324 ) C320_=_C321( C320 C321 ) C320_=_C322( C320 C322 ) \nC320_=_C323( C320 C323 ) C320_=_C324( C320 C324 ) C320_=_C362( C320 C362 ) C321_=_C322( C321 C322 ) C321_=_C323( C321 C323 ) C321_=_C324( C321 C324 ) \nC321_=_C363( C321 C363 ) C322_=_C323( C322 C323 ) C322_=_C324( C322 C324 ) C323_=_C324( C323 C324 ) C323_=_C364( C323 C364 ) C325_=_C337( C325 C337 ) \nC325_=_C351( C325 C351 ) C325_=_C352( C325 C352 ) C325_=_C353( C325 C353 ) C325_=_C354( C325 C354 ) C325_=_C355( C325 C355 ) C325_=_C356( C325 C356 ) \nC325_=_C357( C325 C357 ) C325_=_C358( C325 C358 ) C325_=_C359( C325 C359 ) C325_=_C360( C325 C360 ) C325_=_C361( C325 C361 ) C325_=_C362( C325 C362 ) \nC325_=_C363( C325 C363 ) C325_=_C364( C325 C364 ) C325_=_C365( C325 C365 ) C337_=_C351( C337 C351 ) C337_=_C352( C337 C352 ) C337_=_C353( C337 C353 ) \nC337_=_C354( C337 C354 ) C337_=_C355( C337 C355 ) C337_=_C356( C337 C356 ) C337_=_C357( C337 C357 ) C337_=_C358( C337 C358 ) C337_=_C359( C337 C359 ) \nC337_=_C360( C337 C360 ) C337_=_C361( C337 C361 ) C337_=_C362( C337 C362 ) C337_=_C363( C337 C363 ) C337_=_C364( C337 C364 ) C337_=_C365( C337 C365 ) \nC351_=_C352( C351 C352 ) C351_=_C353( C351 C353 ) C351_=_C354( C351 C354 ) C351_=_C355( C351 C355 ) C351_=_C356( C351 C356 ) C351_=_C357( C351 C357 ) \nC351_=_C358( C351 C358 ) C351_=_C359( C351 C359 ) C351_=_C360( C351 C360 ) C351_=_C361( C351 C361 ) C351_=_C362( C351 C362 ) C351_=_C363( C351 C363 ) \nC351_=_C364( C351 C364 ) C351_=_C365( C351 C365 ) C352_=_C353( C352 C353 ) C352_=_C354( C352 C354 ) C352_=_C355( C352 C355 ) C352_=_C356( C352 C356 ) \nC352_=_C357( C352 C357 ) C352_=_C358( C352 C358 ) C352_=_C359( C352 C359 ) C352_=_C360( C352 C360 ) C352_=_C361( C352 C361 ) C352_=_C362( C352 C362 ) \nC352_=_C363( C352 C363 ) C352_=_C364( C352 C364 ) C352_=_C365( C352 C365 ) C353_=_C354( C353 C354 ) C353_=_C355( C353 C355 ) C353_=_C356( C353 C356 ) \nC353_=_C357( C353 C357 ) C353_=_C358( C353 C358 ) C353_=_C359( C353 C359 ) C353_=_C360( C353 C360 ) C353_=_C361( C353 C361 ) C353_=_C362( C353 C362 ) \nC353_=_C363( C353 C363 ) C353_=_C364( C353 C364 ) C353_=_C365( C353 C365 ) C354_=_C355( C354 C355 ) C354_=_C356( C354 C356 ) C354_=_C357( C354 C357 ) \nC354_=_C358( C354 C358 ) C354_=_C359( C354 C359 ) C354_=_C360( C354 C360 ) C354_=_C361( C354 C361 ) C354_=_C362( C354 C362 ) C354_=_C363( C354 C363 ) \nC354_=_C364( C354 C364 ) C354_=_C365( C354 C365 ) C355_=_C356( C355 C356 ) C355_=_C357( C355 C357 ) C355_=_C358( C355 C358 ) C355_=_C359( C355 C359 ) \nC355_=_C360( C355 C360 ) C355_=_C361( C355 C361 ) C355_=_C362( C355 C362 ) C355_=_C363( C355 C363 ) C355_=_C364( C355 C364 ) C355_=_C365( C355 C365 ) \nC356_=_C357( C356 C357 ) C356_=_C358( C356 C358 ) C356_=_C359( C356 C359 ) C356_=_C360( C356 C360 ) C356_=_C361( C356 C361 ) C356_=_C362( C356 C362 ) \nC356_=_C363( C356 C363 ) C356_=_C364( C356 C364 ) C356_=_C365( C356 C365 ) C357_=_C358( C357 C358 ) C357_=_C359( C357 C359 ) C357_=_C360( C357 C360 ) \nC357_=_C361( C357 C361 ) C357_=_C362( C357 C362 ) C357_=_C363( C357 C363 ) C357_=_C364( C357 C364 ) C357_=_C365( C357 C365 ) C358_=_C359( C358 C359 ) \nC358_=_C360( C358 C360 ) C358_=_C361( C358 C361 ) C358_=_C362( C358 C362 ) C358_=_C363( C358 C363 ) C358_=_C364( C358 C364 ) C358_=_C365( C358 C365 ) \nC359_=_C360( C359 C360 ) C359_=_C361( C359 C361 ) C359_=_C362( C359 C362 ) C359_=_C363( C359 C363 ) C359_=_C364( C359 C364 ) C359_=_C365( C359 C365 ) \nC360_=_C361( C360 C361 ) C360_=_C362( C360 C362 ) C360_=_C363( C360 C363 ) C360_=_C364( C360 C364 ) C360_=_C365( C360 C365 ) C361_=_C362( C361 C362 ) \nC361_=_C363( C361 C363 ) C361_=_C364( C361 C364 ) C361_=_C365( C361 C365 ) C362_=_C363( C362 C363 ) C362_=_C364( C362 C364 ) C362_=_C365( C362 C365 ) \nC363_=_C364( C363 C364 ) C363_=_C365( C363 C365 ) C364_=_C365(</w:t>
      </w:r>
    </w:p>
    <w:p>
      <w:pPr>
        <w:pStyle w:val="PreformattedText"/>
        <w:bidi w:val="0"/>
        <w:spacing w:before="0" w:after="0"/>
        <w:jc w:val="left"/>
        <w:rPr/>
      </w:pPr>
      <w:r>
        <w:rPr/>
        <w:t xml:space="preserve"> </w:t>
      </w:r>
      <w:r>
        <w:rPr/>
        <w:t>C364 C365 ) "];156-&gt;251[label="160: C1 C3 C4 C5 C27 \nC28 C29 C30 C31 C35 C36 \nC39 C52 C53 C54 C55 C57 \nC58 C60 C61 C62 C63 C64 \nC65 C66 C67 C68 C69 C70 \nC71 C72 C73 C79 C81 C102 \nC103 C104 C105 C106 C109 C110 \nC111 C112 C113 C114 C115 C116 \nC117 C118 C119 C120 C121 C123 \nC124 C125 C128 C129 C131 C132 \nC133 C134 C135 C136 C137 C138 \nC139 C140 C141 C142 C143 C144 \nC146 C147 C148 C149 C150 C153 \nC154 C155 C156 C157 C158 C159 \nC160 C161 C162 C163 C164 C165 \nC166 C167 C168 C169 C171 C173 \nC174 C175 C176 C177 C178 C179 \nC180 C181 C182 C183 C184 C190 \nC210 C228 C229 C243 C244 C257 \nC273 C294 C295 C297 C298 C299 \nC300 C301 C302 C303 C304 C305 \nC306 C307 C308 C309 C310 C312 \nC313 C314 C315 C316 C317 C318 \nC319 C320 C321 C322 C323 C324 \nC325 C337 C351 C352 C353 C354 \nC355 C356 C357 C358 C359 C360 \nC361 C362 C363 C364 C365 \n1765: C1_=_C3 ,C1_=_C4 ,C1_=_C5 ,C1_=_C27 ,C1_=_C52 ,\nC1_=_C53 ,C1_=_C54 ,C1_=_C55 ,C1_=_C57 ,C1_=_C58 ,C1_=_C60 ,\nC1_=_C61 ,C1_=_C62 ,C1_=_C63 ,C1_=_C64 ,C1_=_C65 ,C1_=_C66 ,\nC1_=_C67 ,C1_=_C68 ,C1_=_C69 ,C1_=_C70 ,C1_=_C71 ,C3_=_C4 ,\nC3_=_C5 ,C3_=_C28 ,C3_=_C102 ,C3_=_C103 ,C3_=_C104 ,C3_=_C105 ,\nC3_=_C106 ,C3_=_C109 ,C3_=_C110 ,C3_=_C111 ,C3_=_C112 ,C3_=_C113 ,\nC3_=_C114 ,C3_=_C115 ,C3_=_C116 ,C3_=_C117 ,C3_=_C118 ,C3_=_C119 ,\nC3_=_C120 ,C3_=_C121 ,C4_=_C5 ,C4_=_C30 ,C4_=_C73 ,C4_=_C146 ,\nC4_=_C147 ,C4_=_C148 ,C4_=_C149 ,C4_=_C150 ,C4_=_C153 ,C4_=_C154 ,\nC4_=_C155 ,C4_=_C156 ,C4_=_C157 ,C4_=_C158 ,C4_=_C159 ,C4_=_C160 ,\nC4_=_C161 ,C4_=_C162 ,C4_=_C163 ,C4_=_C164 ,C4_=_C165 ,C5_=_C31 ,\nC5_=_C166 ,C5_=_C167 ,C5_=_C168 ,C5_=_C169 ,C5_=_C171 ,C5_=_C173 ,\nC5_=_C174 ,C5_=_C175 ,C5_=_C176 ,C5_=_C177 ,C5_=_C178 ,C5_=_C179 ,\nC5_=_C180 ,C5_=_C181 ,C5_=_C182 ,C5_=_C183 ,C5_=_C184 ,C27_=_C28 ,\nC27_=_C29 ,C27_=_C30 ,C27_=_C31 ,C27_=_C35 ,C27_=_C36 ,C27_=_C39 ,\nC27_=_C52 ,C27_=_C53 ,C27_=_C54 ,C27_=_C55 ,C27_=_C57 ,C27_=_C58 ,\nC27_=_C60 ,C27_=_C61 ,C27_=_C62 ,C27_=_C63 ,C27_=_C64 ,C27_=_C65 ,\nC27_=_C66 ,C27_=_C67 ,C27_=_C68 ,C27_=_C69 ,C27_=_C70 ,C27_=_C71 ,\nC28_=_C29 ,C28_=_C30 ,C28_=_C31 ,C28_=_C35 ,C28_=_C36 ,C28_=_C39 ,\nC28_=_C102 ,C28_=_C103 ,C28_=_C104 ,C28_=_C105 ,C28_=_C106 ,C28_=_C109 ,\nC28_=_C110 ,C28_=_C111 ,C28_=_C112 ,C28_=_C113 ,C28_=_C114 ,C28_=_C115 ,\nC28_=_C116 ,C28_=_C117 ,C28_=_C118 ,C28_=_C119 ,C28_=_C120 ,C28_=_C121 ,\nC29_=_C30 ,C29_=_C31 ,C29_=_C35 ,C29_=_C36 ,C29_=_C39 ,C29_=_C72 ,\nC29_=_C123 ,C29_=_C124 ,C29_=_C125 ,C29_=_C128 ,C29_=_C129 ,C29_=_C131 ,\nC29_=_C132 ,C29_=_C133 ,C29_=_C134 ,C29_=_C135 ,C29_=_C136 ,C29_=_C137 ,\nC29_=_C138 ,C29_=_C139 ,C29_=_C140 ,C29_=_C141 ,C29_=_C142 ,C29_=_C143 ,\nC29_=_C144 ,C30_=_C31 ,C30_=_C35 ,C30_=_C36 ,C30_=_C39 ,C30_=_C73 ,\nC30_=_C146 ,C30_=_C147 ,C30_=_C148 ,C30_=_C149 ,C30_=_C150 ,C30_=_C153 ,\nC30_=_C154 ,C30_=_C155 ,C30_=_C156 ,C30_=_C157 ,C30_=_C158 ,C30_=_C159 ,\nC30_=_C160 ,C30_=_C161 ,C30_=_C162 ,C30_=_C163 ,C30_=_C164 ,C30_=_C165 ,\nC31_=_C35 ,C31_=_C36 ,C31_=_C39 ,C31_=_C166 ,C31_=_C167 ,C31_=_C168 ,\nC31_=_C169 ,C31_=_C171 ,C31_=_C173 ,C31_=_C174 ,C31_=_C175 ,C31_=_C176 ,\nC31_=_C177 ,C31_=_C178 ,C31_=_C179 ,C31_=_C180 ,C31_=_C181 ,C31_=_C182 ,\nC31_=_C183 ,C31_=_C184 ,C35_=_C36 ,C35_=_C39 ,C35_=_C228 ,C35_=_C243 ,\nC35_=_C273 ,C35_=_C294 ,C35_=_C295 ,C35_=_C297 ,C35_=_C298 ,C35_=_C299 ,\nC35_=_C300 ,C35_=_C301 ,C35_=_C302 ,C35_=_C303 ,C35_=_C304 ,C35_=_C305 ,\nC35_=_C306 ,C35_=_C307 ,C35_=_C308 ,C35_=_C309 ,C36_=_C39 ,C36_=_C79 ,\nC36_=_C229 ,C36_=_C244 ,C36_=_C257 ,C36_=_C310 ,C36_=_C312 ,C36_=_C313 ,\nC36_=_C314 ,C36_=_C315 ,C36_=_C316 ,C36_=_C317 ,C36_=_C318 ,C36_=_C319 ,\nC36_=_C320 ,C36_=_C321 ,C36_=_C322 ,C36_=_C323 ,C36_=_C324 ,C39_=_C81 ,\nC39_=_C190 ,C39_=_C210 ,C39_=_C325 ,C39_=_C337 ,C39_=_C351 ,C39_=_C352 ,\nC39_=_C353 ,C39_=_C354 ,C39_=_C355 ,C39_=_C356 ,C39_=_C357 ,C39_=_C358 ,\nC39_=_C359 ,C39_=_C360 ,C39_=_C361 ,C39_=_C362 ,C39_=_C363 ,C39_=_C364 ,\nC39_=_C365 ,C52_=_C53 ,C52_=_C54 ,C52_=_C55 ,C52_=_C57 ,C52_=_C58 ,\nC52_=_C60 ,C52_=_C61 ,C52_=_C62 ,C52_=_C63 ,C52_=_C64 ,C52_=_C65 ,\nC52_=_C66 ,C52_=_C67 ,C52_=_C68 ,C52_=_C69 ,C52_=_C70 ,C52_=_C71 ,\nC52_=_C102 ,C52_=_C146 ,C52_=_C166 ,C52_=_C190 ,C53_=_C54 ,C53_=_C55 ,\nC53_=_C57 ,C53_=_C58 ,C53_=_C60 ,C53_=_C61 ,C53_=_C62 ,C53_=_C63 ,\nC53_=_C64 ,C53_=_C65 ,C53_=_C66 ,C53_=_C67 ,C53_=_C68 ,C53_=_C69 ,\nC53_=_C70 ,C53_=_C71 ,C53_=_C103 ,C53_=_C167 ,C53_=_C210 ,C54_=_C55 ,\nC54_=_C57 ,C54_=_C58 ,C54_=_C60 ,C54_=_C61 ,C54_=_C62 ,C54_=_C63 ,\nC54_=_C64 ,C54_=_C65 ,C54_=_C66 ,C54_=_C67 ,C54_=_C68 ,C54_=_C69 ,\nC54_=_C70 ,C54_=_C71 ,C54_=_C105 ,C54_=_C124 ,C54_=_C148 ,C54_=_C168 ,\nC54_=_C243 ,C54_=_C244 ,C55_=_C57 ,C55_=_C58 ,C55_=_C60 ,C55_=_C61 ,\nC55_=_C62 ,C55_=_C63 ,C55_=_C64 ,C55_=_C65 ,C55_=_C66 ,C55_=_C67 ,\nC55_=_C68 ,C55_=_C69 ,C55_=_C70 ,C55_=_C71 ,C55_=_C106 ,C55_=_C125 ,\nC55_=_C149 ,C55_=_C169 ,C55_=_C257 ,C57_=_C58 ,C57_=_C60 ,C57_=_C61 ,\nC57_=_C62 ,C57_=_C63 ,C57_=_C64 ,C57_=_C65 ,C57_=_C66 ,C57_=_C67 ,\nC57_=_C68 ,C57_=_C69 ,C57_=_C70 ,C57_=_C71 ,C57_=_C109 ,C57_=_C128 ,\nC57_=_C153 ,C57_=_C294 ,C57_=_C310 ,C57_=_C325 ,C58_=_C60 ,C58_=_C61 ,\nC58_=_C62 ,C58_=_C63 ,C58_=_C64 ,C58_=_C65 ,C58_=_C66 ,C58_=_C67 ,\nC58_=_C68 ,C58_=_C69 ,C58_=_C70 ,C58_=_C71 ,C58_=_C110 ,C58_=_C129 ,\nC58_=_C154 ,C58_=_C171 ,C58_=_C295 ,C58_=_C337 ,C60_=_C61 ,C60_=_C62 ,\nC60_=_C63 ,C60_=_C64 ,C60_=_C65 ,C60_=_C66 ,C60_=_C67 ,C60_=_C68 ,\nC60_=_C69 ,C60_=_C70 ,C60_=_C71 ,C60_=_C155 ,C60_=_C173 ,C61_=_C62 ,\nC61_=_C63 ,C61_=_C64 ,C61_=_C65 ,C61_=_C66 ,C61_=_C67 ,C61_=_C68 ,\nC61_=_C69 ,C61_=_C70 ,C61_=_C71 ,C61_=_C352 ,C62_=_C63 ,C62_=_C64 ,\nC62_=_C65 ,C62_=_C66 ,C62_=_C67 ,C62_=_C68 ,C62_=_C69 ,C62_=_C70 ,\nC62_=_C71 ,C62_=_C353 ,C63_=_C64 ,C63_=_C65 ,C63_=_C66 ,C63_=_C67 ,\nC63_=_C68 ,C63_=_C69 ,C63_=_C70 ,C63_=_C71 ,C63_=_C354 ,C64_=_C65 ,\nC64_=_C66 ,C64_=_C67 ,C64_=_C68 ,C64_=_C69 ,C64_=_C70 ,C64_=_C71 ,\nC64_=_C134 ,C64_=_C177 ,C64_=_C300 ,C64_=_C355 ,C65_=_C66 ,C65_=_C67 ,\nC65_=_C68 ,C65_=_C69 ,C65_=_C70 ,C65_=_C71 ,C65_=_C358 ,C66_=_C67 ,\nC66_=_C68 ,C66_=_C69 ,C66_=_C70 ,C66_=_C71 ,C66_=_C359 ,C67_=_C68 ,\nC67_=_C69 ,C67_=_C70 ,C67_=_C71 ,C67_=_C138 ,C67_=_C178 ,C67_=_C306 ,\nC67_=_C361 ,C68_=_C69 ,C68_=_C70 ,C68_=_C71 ,C68_=_C160 ,C68_=_C180 ,\nC69_=_C70 ,C69_=_C71 ,C69_=_C161 ,C69_=_C181 ,C70_=_C71 ,C70_=_C165 ,\nC70_=_C182 ,C71_=_C144 ,C71_=_C184 ,C71_=_C309 ,C71_=_C365 ,C72_=_C73 ,\nC72_=_C79 ,C72_=_C81 ,C72_=_C123 ,C72_=_C124 ,C72_=_C125 ,C72_=_C128 ,\nC72_=_C129 ,C72_=_C131 ,C72_=_C132 ,C72_=_C133 ,C72_=_C134 ,C72_=_C135 ,\nC72_=_C136 ,C72_=_C137 ,C72_=_C138 ,C72_=_C139 ,C72_=_C140 ,C72_=_C141 ,\nC72_=_C142 ,C72_=_C143 ,C72_=_C144 ,C73_=_C79 ,C73_=_C81 ,C73_=_C146 ,\nC73_=_C147 ,C73_=_C148 ,C73_=_C149 ,C73_=_C150 ,C73_=_C153 ,C73_=_C154 ,\nC73_=_C155 ,C73_=_C156 ,C73_=_C157 ,C73_=_C158 ,C73_=_C159 ,C73_=_C160 ,\nC73_=_C161 ,C73_=_C162 ,C73_=_C163 ,C73_=_C164 ,C73_=_C165 ,C79_=_C81 ,\nC79_=_C229 ,C79_=_C244 ,C79_=_C257 ,C79_=_C310 ,C79_=_C312 ,C79_=_C313 ,\nC79_=_C314 ,C79_=_C315 ,C79_=_C316 ,C79_=_C317 ,C79_=_C318 ,C79_=_C319 ,\nC79_=_C320 ,C79_=_C321 ,C79_=_C322 ,C79_=_C323 ,C79_=_C324 ,C81_=_C190 ,\nC81_=_C210 ,C81_=_C325 ,C81_=_C337 ,C81_=_C351 ,C81_=_C352 ,C81_=_C353 ,\nC81_=_C354 ,C81_=_C355 ,C81_=_C356 ,C81_=_C357 ,C81_=_C358 ,C81_=_C359 ,\nC81_=_C360 ,C81_=_C361 ,C81_=_C362 ,C81_=_C363 ,C81_=_C364 ,C81_=_C365 ,\nC102_=_C103 ,C102_=_C104 ,C102_=_C105 ,C102_=_C106 ,C102_=_C109 ,C102_=_C110 ,\nC102_=_C111 ,C102_=_C112 ,C102_=_C113 ,C102_=_C114 ,C102_=_C115 ,C102_=_C116 ,\nC102_=_C117 ,C102_=_C118 ,C102_=_C119 ,C102_=_C120 ,C102_=_C121 ,C102_=_C146 ,\nC102_=_C166 ,C102_=_C190 ,C103_=_C104 ,C103_=_C105 ,C103_=_C106 ,C103_=_C109 ,\nC103_=_C110 ,C103_=_C111 ,C103_=_C112 ,C103_=_C113 ,C103_=_C114 ,C103_=_C115 ,\nC103_=_C116 ,C103_=_C117 ,C103_=_C118 ,C103_=_C119 ,C103_=_C120 ,C103_=_C121 ,\nC103_=_C167 ,C103_=_C210 ,C104_=_C105 ,C104_=_C106 ,C104_=_C109 ,C104_=_C110 ,\nC104_=_C111 ,C104_=_C112 ,C104_=_C113 ,C104_=_C114 ,C104_=_C115 ,C104_=_C116 ,\nC104_=_C117 ,C104_=_C118 ,C104_=_C119 ,C104_=_C120 ,C104_=_C121 ,C104_=_C123 ,\nC104_=_C147 ,C104_=_C228 ,C104_=_C229 ,C105_=_C106 ,C105_=_C109 ,C105_=_C110 ,\nC105_=_C111 ,C105_=_C112 ,C105_=_C113 ,C105_=_C114 ,C105_=_C115 ,C105_=_C116 ,\nC105_=_C117 ,C105_=_C118 ,C105_=_C119 ,C105_=_C120 ,C105_=_C121 ,C105_=_C124 ,\nC105_=_C148 ,C105_=_C168 ,C105_=_C243 ,C105_=_C244 ,C106_=_C109 ,C106_=_C110 ,\nC106_=_C111 ,C106_=_C112 ,C106_=_C113 ,C106_=_C114 ,C106_=_C115 ,C106_=_C116 ,\nC106_=_C117 ,C106_=_C118 ,C106_=_C119 ,C106_=_C120 ,C106_=_C121 ,C106_=_C125 ,\nC106_=_C149 ,C106_=_C169 ,C106_=_C257 ,C109_=_C110 ,C109_=_C111 ,C109_=_C112 ,\nC109_=_C113 ,C109_=_C114 ,C109_=_C115 ,C109_=_C116 ,C109_=_C117 ,C109_=_C118 ,\nC109_=_C119 ,C109_=_C120 ,C109_=_C121 ,C109_=_C128 ,C109_=_C153 ,C109_=_C294 ,\nC109_=_C310 ,C109_=_C325 ,C110_=_C111 ,C110_=_C112 ,C110_=_C113 ,C110_=_C114 ,\nC110_=_C115 ,C110_=_C116 ,C110_=_C117 ,C110_=_C118 ,C110_=_C119 ,C110_=_C120 ,\nC110_=_C121 ,C110_=_C129 ,C110_=_C154 ,C110_=_C171 ,C110_=_C295 ,C110_=_C337 ,\nC111_=_C112 ,C111_=_C113 ,C111_=_C114 ,C111_=_C115 ,C111_=_C116 ,C111_=_C117 ,\nC111_=_C118 ,C111_=_C119 ,C111_=_C120 ,C111_=_C121 ,C111_=_C174 ,C112_=_C113 ,\nC112_=_C114 ,C112_=_C115 ,C112_=_C116 ,C112_=_C117 ,C112_=_C118 ,C112_=_C119 ,\nC112_=_C120 ,C112_=_C121 ,C112_=_C175 ,C113_=_C114 ,C113_=_C115 ,C113_=_C116 ,\nC113_=_C117 ,C113_=_C118 ,C113_=_C119 ,C113_=_C120 ,C113_=_C121 ,C113_=_C132 ,\nC113_=_C313 ,C114_=_C115 ,C114_=_C116 ,C114_=_C117 ,C114_=_C118 ,C114_=_C119 ,\nC114_=_C120 ,C114_=_C121 ,C114_=_C133 ,C114_=_C314 ,C115_=_C116 ,C115_=_C117 ,\nC115_=_C118 ,C115_=_C119 ,C115_=_C120 ,C115_=_C121 ,C115_=_C176 ,C116_=_C117 ,\nC116_=_C118 ,C116_=_C119 ,C116_=_C120 ,C116_=_C121 ,C116_=_C159 ,C116_=_C305 ,\nC116_=_C317 ,C117_=_C118 ,C117_=_C119 ,C117_=_C120 ,C117_=_C121 ,C117_=_C179 ,\nC118_=_C119 ,C118_=_C120 ,C118_=_C121 ,C118_=_C139 ,C118_=_C319 ,C119_=_C120 ,\nC119_=_C121 ,C119_=_C163 ,C119_=_C307 ,C119_=_C322 ,C120_=_C121 ,C120_=_C183 ,\nC121_=_C143</w:t>
      </w:r>
    </w:p>
    <w:p>
      <w:pPr>
        <w:pStyle w:val="PreformattedText"/>
        <w:bidi w:val="0"/>
        <w:spacing w:before="0" w:after="0"/>
        <w:jc w:val="left"/>
        <w:rPr/>
      </w:pPr>
      <w:r>
        <w:rPr/>
        <w:t xml:space="preserve"> </w:t>
      </w:r>
      <w:r>
        <w:rPr/>
        <w:t>,C121_=_C324 ,C123_=_C124 ,C123_=_C125 ,C123_=_C128 ,C123_=_C129 ,\nC123_=_C131 ,C123_=_C132 ,C123_=_C133 ,C123_=_C134 ,C123_=_C135 ,C123_=_C136 ,\nC123_=_C137 ,C123_=_C138 ,C123_=_C139 ,C123_=_C140 ,C123_=_C141 ,C123_=_C142 ,\nC123_=_C143 ,C123_=_C144 ,C123_=_C147 ,C123_=_C228 ,C123_=_C229 ,C124_=_C125 ,\nC124_=_C128 ,C124_=_C129 ,C124_=_C131 ,C124_=_C132 ,C124_=_C133 ,C124_=_C134 ,\nC124_=_C135 ,C124_=_C136 ,C124_=_C137 ,C124_=_C138 ,C124_=_C139 ,C124_=_C140 ,\nC124_=_C141 ,C124_=_C142 ,C124_=_C143 ,C124_=_C144 ,C124_=_C148 ,C124_=_C168 ,\nC124_=_C243 ,C124_=_C244 ,C125_=_C128 ,C125_=_C129 ,C125_=_C131 ,C125_=_C132 ,\nC125_=_C133 ,C125_=_C134 ,C125_=_C135 ,C125_=_C136 ,C125_=_C137 ,C125_=_C138 ,\nC125_=_C139 ,C125_=_C140 ,C125_=_C141 ,C125_=_C142 ,C125_=_C143 ,C125_=_C144 ,\nC125_=_C149 ,C125_=_C169 ,C125_=_C257 ,C128_=_C129 ,C128_=_C131 ,C128_=_C132 ,\nC128_=_C133 ,C128_=_C134 ,C128_=_C135 ,C128_=_C136 ,C128_=_C137 ,C128_=_C138 ,\nC128_=_C139 ,C128_=_C140 ,C128_=_C141 ,C128_=_C142 ,C128_=_C143 ,C128_=_C144 ,\nC128_=_C153 ,C128_=_C294 ,C128_=_C310 ,C128_=_C325 ,C129_=_C131 ,C129_=_C132 ,\nC129_=_C133 ,C129_=_C134 ,C129_=_C135 ,C129_=_C136 ,C129_=_C137 ,C129_=_C138 ,\nC129_=_C139 ,C129_=_C140 ,C129_=_C141 ,C129_=_C142 ,C129_=_C143 ,C129_=_C144 ,\nC129_=_C154 ,C129_=_C171 ,C129_=_C295 ,C129_=_C337 ,C131_=_C132 ,C131_=_C133 ,\nC131_=_C134 ,C131_=_C135 ,C131_=_C136 ,C131_=_C137 ,C131_=_C138 ,C131_=_C139 ,\nC131_=_C140 ,C131_=_C141 ,C131_=_C142 ,C131_=_C143 ,C131_=_C144 ,C131_=_C312 ,\nC131_=_C351 ,C132_=_C133 ,C132_=_C134 ,C132_=_C135 ,C132_=_C136 ,C132_=_C137 ,\nC132_=_C138 ,C132_=_C139 ,C132_=_C140 ,C132_=_C141 ,C132_=_C142 ,C132_=_C143 ,\nC132_=_C144 ,C132_=_C313 ,C133_=_C134 ,C133_=_C135 ,C133_=_C136 ,C133_=_C137 ,\nC133_=_C138 ,C133_=_C139 ,C133_=_C140 ,C133_=_C141 ,C133_=_C142 ,C133_=_C143 ,\nC133_=_C144 ,C133_=_C314 ,C134_=_C135 ,C134_=_C136 ,C134_=_C137 ,C134_=_C138 ,\nC134_=_C139 ,C134_=_C140 ,C134_=_C141 ,C134_=_C142 ,C134_=_C143 ,C134_=_C144 ,\nC134_=_C177 ,C134_=_C300 ,C134_=_C355 ,C135_=_C136 ,C135_=_C137 ,C135_=_C138 ,\nC135_=_C139 ,C135_=_C140 ,C135_=_C141 ,C135_=_C142 ,C135_=_C143 ,C135_=_C144 ,\nC135_=_C315 ,C135_=_C356 ,C136_=_C137 ,C136_=_C138 ,C136_=_C139 ,C136_=_C140 ,\nC136_=_C141 ,C136_=_C142 ,C136_=_C143 ,C136_=_C144 ,C136_=_C316 ,C136_=_C357 ,\nC137_=_C138 ,C137_=_C139 ,C137_=_C140 ,C137_=_C141 ,C137_=_C142 ,C137_=_C143 ,\nC137_=_C144 ,C137_=_C318 ,C137_=_C360 ,C138_=_C139 ,C138_=_C140 ,C138_=_C141 ,\nC138_=_C142 ,C138_=_C143 ,C138_=_C144 ,C138_=_C178 ,C138_=_C306 ,C138_=_C361 ,\nC139_=_C140 ,C139_=_C141 ,C139_=_C142 ,C139_=_C143 ,C139_=_C144 ,C139_=_C319 ,\nC140_=_C141 ,C140_=_C142 ,C140_=_C143 ,C140_=_C144 ,C140_=_C320 ,C140_=_C362 ,\nC141_=_C142 ,C141_=_C143 ,C141_=_C144 ,C141_=_C321 ,C141_=_C363 ,C142_=_C143 ,\nC142_=_C144 ,C142_=_C323 ,C142_=_C364 ,C143_=_C144 ,C143_=_C324 ,C144_=_C184 ,\nC144_=_C309 ,C144_=_C365 ,C146_=_C147 ,C146_=_C148 ,C146_=_C149 ,C146_=_C150 ,\nC146_=_C153 ,C146_=_C154 ,C146_=_C155 ,C146_=_C156 ,C146_=_C157 ,C146_=_C158 ,\nC146_=_C159 ,C146_=_C160 ,C146_=_C161 ,C146_=_C162 ,C146_=_C163 ,C146_=_C164 ,\nC146_=_C165 ,C146_=_C166 ,C146_=_C190 ,C147_=_C148 ,C147_=_C149 ,C147_=_C150 ,\nC147_=_C153 ,C147_=_C154 ,C147_=_C155 ,C147_=_C156 ,C147_=_C157 ,C147_=_C158 ,\nC147_=_C159 ,C147_=_C160 ,C147_=_C161 ,C147_=_C162 ,C147_=_C163 ,C147_=_C164 ,\nC147_=_C165 ,C147_=_C228 ,C147_=_C229 ,C148_=_C149 ,C148_=_C150 ,C148_=_C153 ,\nC148_=_C154 ,C148_=_C155 ,C148_=_C156 ,C148_=_C157 ,C148_=_C158 ,C148_=_C159 ,\nC148_=_C160 ,C148_=_C161 ,C148_=_C162 ,C148_=_C163 ,C148_=_C164 ,C148_=_C165 ,\nC148_=_C168 ,C148_=_C243 ,C148_=_C244 ,C149_=_C150 ,C149_=_C153 ,C149_=_C154 ,\nC149_=_C155 ,C149_=_C156 ,C149_=_C157 ,C149_=_C158 ,C149_=_C159 ,C149_=_C160 ,\nC149_=_C161 ,C149_=_C162 ,C149_=_C163 ,C149_=_C164 ,C149_=_C165 ,C149_=_C169 ,\nC149_=_C257 ,C150_=_C153 ,C150_=_C154 ,C150_=_C155 ,C150_=_C156 ,C150_=_C157 ,\nC150_=_C158 ,C150_=_C159 ,C150_=_C160 ,C150_=_C161 ,C150_=_C162 ,C150_=_C163 ,\nC150_=_C164 ,C150_=_C165 ,C150_=_C273 ,C153_=_C154 ,C153_=_C155 ,C153_=_C156 ,\nC153_=_C157 ,C153_=_C158 ,C153_=_C159 ,C153_=_C160 ,C153_=_C161 ,C153_=_C162 ,\nC153_=_C163 ,C153_=_C164 ,C153_=_C165 ,C153_=_C294 ,C153_=_C310 ,C153_=_C325 ,\nC154_=_C155 ,C154_=_C156 ,C154_=_C157 ,C154_=_C158 ,C154_=_C159 ,C154_=_C160 ,\nC154_=_C161 ,C154_=_C162 ,C154_=_C163 ,C154_=_C164 ,C154_=_C165 ,C154_=_C171 ,\nC154_=_C295 ,C154_=_C337 ,C155_=_C156 ,C155_=_C157 ,C155_=_C158 ,C155_=_C159 ,\nC155_=_C160 ,C155_=_C161 ,C155_=_C162 ,C155_=_C163 ,C155_=_C164 ,C155_=_C165 ,\nC155_=_C173 ,C156_=_C157 ,C156_=_C158 ,C156_=_C159 ,C156_=_C160 ,C156_=_C161 ,\nC156_=_C162 ,C156_=_C163 ,C156_=_C164 ,C156_=_C165 ,C157_=_C158 ,C157_=_C159 ,\nC157_=_C160 ,C157_=_C161 ,C157_=_C162 ,C157_=_C163 ,C157_=_C164 ,C157_=_C165 ,\nC158_=_C159 ,C158_=_C160 ,C158_=_C161 ,C158_=_C162 ,C158_=_C163 ,C158_=_C164 ,\nC158_=_C165 ,C159_=_C160 ,C159_=_C161 ,C159_=_C162 ,C159_=_C163 ,C159_=_C164 ,\nC159_=_C165 ,C159_=_C305 ,C159_=_C317 ,C160_=_C161 ,C160_=_C162 ,C160_=_C163 ,\nC160_=_C164 ,C160_=_C165 ,C160_=_C180 ,C161_=_C162 ,C161_=_C163 ,C161_=_C164 ,\nC161_=_C165 ,C161_=_C181 ,C162_=_C163 ,C162_=_C164 ,C162_=_C165 ,C163_=_C164 ,\nC163_=_C165 ,C163_=_C307 ,C163_=_C322 ,C164_=_C165 ,C165_=_C182 ,C166_=_C167 ,\nC166_=_C168 ,C166_=_C169 ,C166_=_C171 ,C166_=_C173 ,C166_=_C174 ,C166_=_C175 ,\nC166_=_C176 ,C166_=_C177 ,C166_=_C178 ,C166_=_C179 ,C166_=_C180 ,C166_=_C181 ,\nC166_=_C182 ,C166_=_C183 ,C166_=_C184 ,C166_=_C190 ,C167_=_C168 ,C167_=_C169 ,\nC167_=_C171 ,C167_=_C173 ,C167_=_C174 ,C167_=_C175 ,C167_=_C176 ,C167_=_C177 ,\nC167_=_C178 ,C167_=_C179 ,C167_=_C180 ,C167_=_C181 ,C167_=_C182 ,C167_=_C183 ,\nC167_=_C184 ,C167_=_C210 ,C168_=_C169 ,C168_=_C171 ,C168_=_C173 ,C168_=_C174 ,\nC168_=_C175 ,C168_=_C176 ,C168_=_C177 ,C168_=_C178 ,C168_=_C179 ,C168_=_C180 ,\nC168_=_C181 ,C168_=_C182 ,C168_=_C183 ,C168_=_C184 ,C168_=_C243 ,C168_=_C244 ,\nC169_=_C171 ,C169_=_C173 ,C169_=_C174 ,C169_=_C175 ,C169_=_C176 ,C169_=_C177 ,\nC169_=_C178 ,C169_=_C179 ,C169_=_C180 ,C169_=_C181 ,C169_=_C182 ,C169_=_C183 ,\nC169_=_C184 ,C169_=_C257 ,C171_=_C173 ,C171_=_C174 ,C171_=_C175 ,C171_=_C176 ,\nC171_=_C177 ,C171_=_C178 ,C171_=_C179 ,C171_=_C180 ,C171_=_C181 ,C171_=_C182 ,\nC171_=_C183 ,C171_=_C184 ,C171_=_C295 ,C171_=_C337 ,C173_=_C174 ,C173_=_C175 ,\nC173_=_C176 ,C173_=_C177 ,C173_=_C178 ,C173_=_C179 ,C173_=_C180 ,C173_=_C181 ,\nC173_=_C182 ,C173_=_C183 ,C173_=_C184 ,C174_=_C175 ,C174_=_C176 ,C174_=_C177 ,\nC174_=_C178 ,C174_=_C179 ,C174_=_C180 ,C174_=_C181 ,C174_=_C182 ,C174_=_C183 ,\nC174_=_C184 ,C175_=_C176 ,C175_=_C177 ,C175_=_C178 ,C175_=_C179 ,C175_=_C180 ,\nC175_=_C181 ,C175_=_C182 ,C175_=_C183 ,C175_=_C184 ,C176_=_C177 ,C176_=_C178 ,\nC176_=_C179 ,C176_=_C180 ,C176_=_C181 ,C176_=_C182 ,C176_=_C183 ,C176_=_C184 ,\nC177_=_C178 ,C177_=_C179 ,C177_=_C180 ,C177_=_C181 ,C177_=_C182 ,C177_=_C183 ,\nC177_=_C184 ,C177_=_C300 ,C177_=_C355 ,C178_=_C179 ,C178_=_C180 ,C178_=_C181 ,\nC178_=_C182 ,C178_=_C183 ,C178_=_C184 ,C178_=_C306 ,C178_=_C361 ,C179_=_C180 ,\nC179_=_C181 ,C179_=_C182 ,C179_=_C183 ,C179_=_C184 ,C180_=_C181 ,C180_=_C182 ,\nC180_=_C183 ,C180_=_C184 ,C181_=_C182 ,C181_=_C183 ,C181_=_C184 ,C182_=_C183 ,\nC182_=_C184 ,C183_=_C184 ,C184_=_C309 ,C184_=_C365 ,C190_=_C210 ,C190_=_C325 ,\nC190_=_C337 ,C190_=_C351 ,C190_=_C352 ,C190_=_C353 ,C190_=_C354 ,C190_=_C355 ,\nC190_=_C356 ,C190_=_C357 ,C190_=_C358 ,C190_=_C359 ,C190_=_C360 ,C190_=_C361 ,\nC190_=_C362 ,C190_=_C363 ,C190_=_C364 ,C190_=_C365 ,C210_=_C325 ,C210_=_C337 ,\nC210_=_C351 ,C210_=_C352 ,C210_=_C353 ,C210_=_C354 ,C210_=_C355 ,C210_=_C356 ,\nC210_=_C357 ,C210_=_C358 ,C210_=_C359 ,C210_=_C360 ,C210_=_C361 ,C210_=_C362 ,\nC210_=_C363 ,C210_=_C364 ,C210_=_C365 ,C228_=_C229 ,C228_=_C243 ,C228_=_C273 ,\nC228_=_C294 ,C228_=_C295 ,C228_=_C297 ,C228_=_C298 ,C228_=_C299 ,C228_=_C300 ,\nC228_=_C301 ,C228_=_C302 ,C228_=_C303 ,C228_=_C304 ,C228_=_C305 ,C228_=_C306 ,\nC228_=_C307 ,C228_=_C308 ,C228_=_C309 ,C229_=_C244 ,C229_=_C257 ,C229_=_C310 ,\nC229_=_C312 ,C229_=_C313 ,C229_=_C314 ,C229_=_C315 ,C229_=_C316 ,C229_=_C317 ,\nC229_=_C318 ,C229_=_C319 ,C229_=_C320 ,C229_=_C321 ,C229_=_C322 ,C229_=_C323 ,\nC229_=_C324 ,C243_=_C244 ,C243_=_C273 ,C243_=_C294 ,C243_=_C295 ,C243_=_C297 ,\nC243_=_C298 ,C243_=_C299 ,C243_=_C300 ,C243_=_C301 ,C243_=_C302 ,C243_=_C303 ,\nC243_=_C304 ,C243_=_C305 ,C243_=_C306 ,C243_=_C307 ,C243_=_C308 ,C243_=_C309 ,\nC244_=_C257 ,C244_=_C310 ,C244_=_C312 ,C244_=_C313 ,C244_=_C314 ,C244_=_C315 ,\nC244_=_C316 ,C244_=_C317 ,C244_=_C318 ,C244_=_C319 ,C244_=_C320 ,C244_=_C321 ,\nC244_=_C322 ,C244_=_C323 ,C244_=_C324 ,C257_=_C310 ,C257_=_C312 ,C257_=_C313 ,\nC257_=_C314 ,C257_=_C315 ,C257_=_C316 ,C257_=_C317 ,C257_=_C318 ,C257_=_C319 ,\nC257_=_C320 ,C257_=_C321 ,C257_=_C322 ,C257_=_C323 ,C257_=_C324 ,C273_=_C294 ,\nC273_=_C295 ,C273_=_C297 ,C273_=_C298 ,C273_=_C299 ,C273_=_C300 ,C273_=_C301 ,\nC273_=_C302 ,C273_=_C303 ,C273_=_C304 ,C273_=_C305 ,C273_=_C306 ,C273_=_C307 ,\nC273_=_C308 ,C273_=_C309 ,C294_=_C295 ,C294_=_C297 ,C294_=_C298 ,C294_=_C299 ,\nC294_=_C300 ,C294_=_C301 ,C294_=_C302 ,C294_=_C303 ,C294_=_C304 ,C294_=_C305 ,\nC294_=_C306 ,C294_=_C307 ,C294_=_C308 ,C294_=_C309 ,C294_=_C310 ,C294_=_C325 ,\nC295_=_C297 ,C295_=_C298 ,C295_=_C299 ,C295_=_C300 ,C295_=_C301 ,C295_=_C302 ,\nC295_=_C303 ,C295_=_C304 ,C295_=_C305 ,C295_=_C306 ,C295_=_C307 ,C295_=_C308 ,\nC295_=_C309 ,C295_=_C337 ,C297_=_C298 ,C297_=_C299 ,C297_=_C300 ,C297_=_C301 ,\nC297_=_C302 ,C297_=_C303 ,C297_=_C304 ,C297_=_C305 ,C297_=_C306 ,C297_=_C307 ,\nC297_=_C308 ,C297_=_C309 ,C298_=_C299 ,C298_=_C300 ,C298_=_C301 ,C298_=_C302 ,\nC298_=_C303 ,C298_=_C304 ,C298_=_C305 ,C298_=_C306 ,C298_=_C307 ,C298_=_C308 ,\nC298_=_C309 ,C299_=_C300 ,C299_=_C301 ,C299_=_C302 ,C299_=_C303 ,C299_=_C304 ,\nC299_=_C305 ,C299_=_C306 ,C299_=_C307 ,C299_=_C308 ,C299_=_C309 ,C300_=_C301 ,\nC300_=_C302 ,C300_=_C303 ,C300_=_C304 ,C300_=_C305 ,C300_=_C306 ,C300_=_C307</w:t>
      </w:r>
    </w:p>
    <w:p>
      <w:pPr>
        <w:pStyle w:val="PreformattedText"/>
        <w:bidi w:val="0"/>
        <w:spacing w:before="0" w:after="0"/>
        <w:jc w:val="left"/>
        <w:rPr/>
      </w:pPr>
      <w:r>
        <w:rPr/>
        <w:t xml:space="preserve"> </w:t>
      </w:r>
      <w:r>
        <w:rPr/>
        <w:t>,\nC300_=_C308 ,C300_=_C309 ,C300_=_C355 ,C301_=_C302 ,C301_=_C303 ,C301_=_C304 ,\nC301_=_C305 ,C301_=_C306 ,C301_=_C307 ,C301_=_C308 ,C301_=_C309 ,C302_=_C303 ,\nC302_=_C304 ,C302_=_C305 ,C302_=_C306 ,C302_=_C307 ,C302_=_C308 ,C302_=_C309 ,\nC303_=_C304 ,C303_=_C305 ,C303_=_C306 ,C303_=_C307 ,C303_=_C308 ,C303_=_C309 ,\nC304_=_C305 ,C304_=_C306 ,C304_=_C307 ,C304_=_C308 ,C304_=_C309 ,C305_=_C306 ,\nC305_=_C307 ,C305_=_C308 ,C305_=_C309 ,C305_=_C317 ,C306_=_C307 ,C306_=_C308 ,\nC306_=_C309 ,C306_=_C361 ,C307_=_C308 ,C307_=_C309 ,C307_=_C322 ,C308_=_C309 ,\nC309_=_C365 ,C310_=_C312 ,C310_=_C313 ,C310_=_C314 ,C310_=_C315 ,C310_=_C316 ,\nC310_=_C317 ,C310_=_C318 ,C310_=_C319 ,C310_=_C320 ,C310_=_C321 ,C310_=_C322 ,\nC310_=_C323 ,C310_=_C324 ,C310_=_C325 ,C312_=_C313 ,C312_=_C314 ,C312_=_C315 ,\nC312_=_C316 ,C312_=_C317 ,C312_=_C318 ,C312_=_C319 ,C312_=_C320 ,C312_=_C321 ,\nC312_=_C322 ,C312_=_C323 ,C312_=_C324 ,C312_=_C351 ,C313_=_C314 ,C313_=_C315 ,\nC313_=_C316 ,C313_=_C317 ,C313_=_C318 ,C313_=_C319 ,C313_=_C320 ,C313_=_C321 ,\nC313_=_C322 ,C313_=_C323 ,C313_=_C324 ,C314_=_C315 ,C314_=_C316 ,C314_=_C317 ,\nC314_=_C318 ,C314_=_C319 ,C314_=_C320 ,C314_=_C321 ,C314_=_C322 ,C314_=_C323 ,\nC314_=_C324 ,C315_=_C316 ,C315_=_C317 ,C315_=_C318 ,C315_=_C319 ,C315_=_C320 ,\nC315_=_C321 ,C315_=_C322 ,C315_=_C323 ,C315_=_C324 ,C315_=_C356 ,C316_=_C317 ,\nC316_=_C318 ,C316_=_C319 ,C316_=_C320 ,C316_=_C321 ,C316_=_C322 ,C316_=_C323 ,\nC316_=_C324 ,C316_=_C357 ,C317_=_C318 ,C317_=_C319 ,C317_=_C320 ,C317_=_C321 ,\nC317_=_C322 ,C317_=_C323 ,C317_=_C324 ,C318_=_C319 ,C318_=_C320 ,C318_=_C321 ,\nC318_=_C322 ,C318_=_C323 ,C318_=_C324 ,C318_=_C360 ,C319_=_C320 ,C319_=_C321 ,\nC319_=_C322 ,C319_=_C323 ,C319_=_C324 ,C320_=_C321 ,C320_=_C322 ,C320_=_C323 ,\nC320_=_C324 ,C320_=_C362 ,C321_=_C322 ,C321_=_C323 ,C321_=_C324 ,C321_=_C363 ,\nC322_=_C323 ,C322_=_C324 ,C323_=_C324 ,C323_=_C364 ,C325_=_C337 ,C325_=_C351 ,\nC325_=_C352 ,C325_=_C353 ,C325_=_C354 ,C325_=_C355 ,C325_=_C356 ,C325_=_C357 ,\nC325_=_C358 ,C325_=_C359 ,C325_=_C360 ,C325_=_C361 ,C325_=_C362 ,C325_=_C363 ,\nC325_=_C364 ,C325_=_C365 ,C337_=_C351 ,C337_=_C352 ,C337_=_C353 ,C337_=_C354 ,\nC337_=_C355 ,C337_=_C356 ,C337_=_C357 ,C337_=_C358 ,C337_=_C359 ,C337_=_C360 ,\nC337_=_C361 ,C337_=_C362 ,C337_=_C363 ,C337_=_C364 ,C337_=_C365 ,C351_=_C352 ,\nC351_=_C353 ,C351_=_C354 ,C351_=_C355 ,C351_=_C356 ,C351_=_C357 ,C351_=_C358 ,\nC351_=_C359 ,C351_=_C360 ,C351_=_C361 ,C351_=_C362 ,C351_=_C363 ,C351_=_C364 ,\nC351_=_C365 ,C352_=_C353 ,C352_=_C354 ,C352_=_C355 ,C352_=_C356 ,C352_=_C357 ,\nC352_=_C358 ,C352_=_C359 ,C352_=_C360 ,C352_=_C361 ,C352_=_C362 ,C352_=_C363 ,\nC352_=_C364 ,C352_=_C365 ,C353_=_C354 ,C353_=_C355 ,C353_=_C356 ,C353_=_C357 ,\nC353_=_C358 ,C353_=_C359 ,C353_=_C360 ,C353_=_C361 ,C353_=_C362 ,C353_=_C363 ,\nC353_=_C364 ,C353_=_C365 ,C354_=_C355 ,C354_=_C356 ,C354_=_C357 ,C354_=_C358 ,\nC354_=_C359 ,C354_=_C360 ,C354_=_C361 ,C354_=_C362 ,C354_=_C363 ,C354_=_C364 ,\nC354_=_C365 ,C355_=_C356 ,C355_=_C357 ,C355_=_C358 ,C355_=_C359 ,C355_=_C360 ,\nC355_=_C361 ,C355_=_C362 ,C355_=_C363 ,C355_=_C364 ,C355_=_C365 ,C356_=_C357 ,\nC356_=_C358 ,C356_=_C359 ,C356_=_C360 ,C356_=_C361 ,C356_=_C362 ,C356_=_C363 ,\nC356_=_C364 ,C356_=_C365 ,C357_=_C358 ,C357_=_C359 ,C357_=_C360 ,C357_=_C361 ,\nC357_=_C362 ,C357_=_C363 ,C357_=_C364 ,C357_=_C365 ,C358_=_C359 ,C358_=_C360 ,\nC358_=_C361 ,C358_=_C362 ,C358_=_C363 ,C358_=_C364 ,C358_=_C365 ,C359_=_C360 ,\nC359_=_C361 ,C359_=_C362 ,C359_=_C363 ,C359_=_C364 ,C359_=_C365 ,C360_=_C361 ,\nC360_=_C362 ,C360_=_C363 ,C360_=_C364 ,C360_=_C365 ,C361_=_C362 ,C361_=_C363 ,\nC361_=_C364 ,C361_=_C365 ,C362_=_C363 ,C362_=_C364 ,C362_=_C365 ,C363_=_C364 ,\nC363_=_C365 ,C364_=_C365 ,"];252[shape=box, label="id:252 level: 7\n47: C425 C612 C819 C857 C858 \nC859 C860 C861 C862 C863 C864 \nC865 C866 C867 C868 C869 C870 \nC871 C872 C873 C874 C875 C876 \nC877 C878 C879 C1509 C1670 C1947 \nC1989 C2146 C2377 C2578 C2770 C2983 \nC2999 C3117 C3159 C3160 C3161 C3162 \nC3163 C3164 C3165 C3166 C3167 C3168 \n567: C425_=_C857( C425 C857 ) C425_=_C858( C425 C858 ) C425_=_C859( C425 C859 ) C425_=_C860( C425 C860 ) C425_=_C861( C425 C861 ) \nC425_=_C862( C425 C862 ) C425_=_C863( C425 C863 ) C425_=_C864( C425 C864 ) C425_=_C865( C425 C865 ) C425_=_C866( C425 C866 ) C425_=_C867( C425 C867 ) \nC425_=_C868( C425 C868 ) C425_=_C869( C425 C869 ) C425_=_C870( C425 C870 ) C425_=_C871( C425 C871 ) C425_=_C872( C425 C872 ) C425_=_C873( C425 C873 ) \nC425_=_C874( C425 C874 ) C425_=_C875( C425 C875 ) C425_=_C876( C425 C876 ) C425_=_C877( C425 C877 ) C425_=_C878( C425 C878 ) C425_=_C879( C425 C879 ) \nC612_=_C819( C612 C819 ) C612_=_C870( C612 C870 ) C612_=_C1509( C612 C1509 ) C612_=_C1670( C612 C1670 ) C612_=_C1947( C612 C1947 ) C612_=_C1989( C612 C1989 ) \nC612_=_C2146( C612 C2146 ) C612_=_C2377( C612 C2377 ) C612_=_C2578( C612 C2578 ) C612_=_C2770( C612 C2770 ) C612_=_C2983( C612 C2983 ) C612_=_C2999( C612 C2999 ) \nC612_=_C3117( C612 C3117 ) C612_=_C3159( C612 C3159 ) C612_=_C3160( C612 C3160 ) C612_=_C3161( C612 C3161 ) C612_=_C3162( C612 C3162 ) C612_=_C3163( C612 C3163 ) \nC612_=_C3164( C612 C3164 ) C612_=_C3165( C612 C3165 ) C612_=_C3166( C612 C3166 ) C612_=_C3167( C612 C3167 ) C612_=_C3168( C612 C3168 ) C819_=_C870( C819 C870 ) \nC819_=_C1509( C819 C1509 ) C819_=_C1670( C819 C1670 ) C819_=_C1947( C819 C1947 ) C819_=_C1989( C819 C1989 ) C819_=_C2146( C819 C2146 ) C819_=_C2377( C819 C2377 ) \nC819_=_C2578( C819 C2578 ) C819_=_C2770( C819 C2770 ) C819_=_C2983( C819 C2983 ) C819_=_C2999( C819 C2999 ) C819_=_C3117( C819 C3117 ) C819_=_C3159( C819 C3159 ) \nC819_=_C3160( C819 C3160 ) C819_=_C3161( C819 C3161 ) C819_=_C3162( C819 C3162 ) C819_=_C3163( C819 C3163 ) C819_=_C3164( C819 C3164 ) C819_=_C3165( C819 C3165 ) \nC819_=_C3166( C819 C3166 ) C819_=_C3167( C819 C3167 ) C819_=_C3168( C819 C3168 ) C857_=_C858( C857 C858 ) C857_=_C859( C857 C859 ) C857_=_C860( C857 C860 ) \nC857_=_C861( C857 C861 ) C857_=_C862( C857 C862 ) C857_=_C863( C857 C863 ) C857_=_C864( C857 C864 ) C857_=_C865( C857 C865 ) C857_=_C866( C857 C866 ) \nC857_=_C867( C857 C867 ) C857_=_C868( C857 C868 ) C857_=_C869( C857 C869 ) C857_=_C870( C857 C870 ) C857_=_C871( C857 C871 ) C857_=_C872( C857 C872 ) \nC857_=_C873( C857 C873 ) C857_=_C874( C857 C874 ) C857_=_C875( C857 C875 ) C857_=_C876( C857 C876 ) C857_=_C877( C857 C877 ) C857_=_C878( C857 C878 ) \nC857_=_C879( C857 C879 ) C858_=_C859( C858 C859 ) C858_=_C860( C858 C860 ) C858_=_C861( C858 C861 ) C858_=_C862( C858 C862 ) C858_=_C863( C858 C863 ) \nC858_=_C864( C858 C864 ) C858_=_C865( C858 C865 ) C858_=_C866( C858 C866 ) C858_=_C867( C858 C867 ) C858_=_C868( C858 C868 ) C858_=_C869( C858 C869 ) \nC858_=_C870( C858 C870 ) C858_=_C871( C858 C871 ) C858_=_C872( C858 C872 ) C858_=_C873( C858 C873 ) C858_=_C874( C858 C874 ) C858_=_C875( C858 C875 ) \nC858_=_C876( C858 C876 ) C858_=_C877( C858 C877 ) C858_=_C878( C858 C878 ) C858_=_C879( C858 C879 ) C858_=_C1670( C858 C1670 ) C859_=_C860( C859 C860 ) \nC859_=_C861( C859 C861 ) C859_=_C862( C859 C862 ) C859_=_C863( C859 C863 ) C859_=_C864( C859 C864 ) C859_=_C865( C859 C865 ) C859_=_C866( C859 C866 ) \nC859_=_C867( C859 C867 ) C859_=_C868( C859 C868 ) C859_=_C869( C859 C869 ) C859_=_C870( C859 C870 ) C859_=_C871( C859 C871 ) C859_=_C872( C859 C872 ) \nC859_=_C873( C859 C873 ) C859_=_C874( C859 C874 ) C859_=_C875( C859 C875 ) C859_=_C876( C859 C876 ) C859_=_C877( C859 C877 ) C859_=_C878( C859 C878 ) \nC859_=_C879( C859 C879 ) C860_=_C861( C860 C861 ) C860_=_C862( C860 C862 ) C860_=_C863( C860 C863 ) C860_=_C864( C860 C864 ) C860_=_C865( C860 C865 ) \nC860_=_C866( C860 C866 ) C860_=_C867( C860 C867 ) C860_=_C868( C860 C868 ) C860_=_C869( C860 C869 ) C860_=_C870( C860 C870 ) C860_=_C871( C860 C871 ) \nC860_=_C872( C860 C872 ) C860_=_C873( C860 C873 ) C860_=_C874( C860 C874 ) C860_=_C875( C860 C875 ) C860_=_C876( C860 C876 ) C860_=_C877( C860 C877 ) \nC860_=_C878( C860 C878 ) C860_=_C879( C860 C879 ) C860_=_C1947( C860 C1947 ) C861_=_C862( C861 C862 ) C861_=_C863( C861 C863 ) C861_=_C864( C861 C864 ) \nC861_=_C865( C861 C865 ) C861_=_C866( C861 C866 ) C861_=_C867( C861 C867 ) C861_=_C868( C861 C868 ) C861_=_C869( C861 C869 ) C861_=_C870( C861 C870 ) \nC861_=_C871( C861 C871 ) C861_=_C872( C861 C872 ) C861_=_C873( C861 C873 ) C861_=_C874( C861 C874 ) C861_=_C875( C861 C875 ) C861_=_C876( C861 C876 ) \nC861_=_C877( C861 C877 ) C861_=_C878( C861 C878 ) C861_=_C879( C861 C879 ) C861_=_C1989( C861 C1989 ) C862_=_C863( C862 C863 ) C862_=_C864( C862 C864 ) \nC862_=_C865( C862 C865 ) C862_=_C866( C862 C866 ) C862_=_C867( C862 C867 ) C862_=_C868( C862 C868 ) C862_=_C869( C862 C869 ) C862_=_C870( C862 C870 ) \nC862_=_C871( C862 C871 ) C862_=_C872( C862 C872 ) C862_=_C873( C862 C873 ) C862_=_C874( C862 C874 ) C862_=_C875( C862 C875 ) C862_=_C876( C862 C876 ) \nC862_=_C877( C862 C877 ) C862_=_C878( C862 C878 ) C862_=_C879( C862 C879 ) C862_=_C2146( C862 C2146 ) C863_=_C864( C863 C864 ) C863_=_C865( C863 C865 ) \nC863_=_C866( C863 C866 ) C863_=_C867( C863 C867 ) C863_=_C868( C863 C868 ) C863_=_C869( C863 C869 ) C863_=_C870( C863 C870 ) C863_=_C871( C863 C871 ) \nC863_=_C872( C863 C872 ) C863_=_C873( C863 C873 ) C863_=_C874( C863 C874 ) C863_=_C875( C863 C875 ) C863_=_C876( C863 C876 ) C863_=_C877( C863 C877 ) \nC863_=_C878( C863 C878 ) C863_=_C879( C863 C879 ) C864_=_C865( C864 C865 ) C864_=_C866( C864 C866 ) C864_=_C867( C864 C867 ) C864_=_C868( C864 C868 ) \nC864_=_C869( C864 C869 ) C864_=_C870( C864 C870 ) C864_=_C871( C864 C871 ) C864_=_C872( C864 C872 ) C864_=_C873( C864 C873 ) C864_=_C874( C864 C874 ) \nC864_=_C875( C864 C875 ) C864_=_C876( C864 C876 ) C864_=_C877( C864 C877 ) C864_=_C878( C864 C878 ) C864_=_C879( C864 C879 ) C864_=_C2377( C864 C2377 ) \nC865_=_C866( C865 C866 ) C865_=_C867( C865 C867 ) C865_=_C868( C865 C868 ) C865_=_C869( C865 C869 ) C865_=_C870( C865 C870 ) C865_=_C871( C865 C871 ) \nC865_=_C872( C865 C872</w:t>
      </w:r>
    </w:p>
    <w:p>
      <w:pPr>
        <w:pStyle w:val="PreformattedText"/>
        <w:bidi w:val="0"/>
        <w:spacing w:before="0" w:after="0"/>
        <w:jc w:val="left"/>
        <w:rPr/>
      </w:pPr>
      <w:r>
        <w:rPr/>
        <w:t xml:space="preserve"> </w:t>
      </w:r>
      <w:r>
        <w:rPr/>
        <w:t>) C865_=_C873( C865 C873 ) C865_=_C874( C865 C874 ) C865_=_C875( C865 C875 ) C865_=_C876( C865 C876 ) C865_=_C877( C865 C877 ) \nC865_=_C878( C865 C878 ) C865_=_C879( C865 C879 ) C866_=_C867( C866 C867 ) C866_=_C868( C866 C868 ) C866_=_C869( C866 C869 ) C866_=_C870( C866 C870 ) \nC866_=_C871( C866 C871 ) C866_=_C872( C866 C872 ) C866_=_C873( C866 C873 ) C866_=_C874( C866 C874 ) C866_=_C875( C866 C875 ) C866_=_C876( C866 C876 ) \nC866_=_C877( C866 C877 ) C866_=_C878( C866 C878 ) C866_=_C879( C866 C879 ) C866_=_C2578( C866 C2578 ) C867_=_C868( C867 C868 ) C867_=_C869( C867 C869 ) \nC867_=_C870( C867 C870 ) C867_=_C871( C867 C871 ) C867_=_C872( C867 C872 ) C867_=_C873( C867 C873 ) C867_=_C874( C867 C874 ) C867_=_C875( C867 C875 ) \nC867_=_C876( C867 C876 ) C867_=_C877( C867 C877 ) C867_=_C878( C867 C878 ) C867_=_C879( C867 C879 ) C867_=_C2770( C867 C2770 ) C868_=_C869( C868 C869 ) \nC868_=_C870( C868 C870 ) C868_=_C871( C868 C871 ) C868_=_C872( C868 C872 ) C868_=_C873( C868 C873 ) C868_=_C874( C868 C874 ) C868_=_C875( C868 C875 ) \nC868_=_C876( C868 C876 ) C868_=_C877( C868 C877 ) C868_=_C878( C868 C878 ) C868_=_C879( C868 C879 ) C869_=_C870( C869 C870 ) C869_=_C871( C869 C871 ) \nC869_=_C872( C869 C872 ) C869_=_C873( C869 C873 ) C869_=_C874( C869 C874 ) C869_=_C875( C869 C875 ) C869_=_C876( C869 C876 ) C869_=_C877( C869 C877 ) \nC869_=_C878( C869 C878 ) C869_=_C879( C869 C879 ) C869_=_C2983( C869 C2983 ) C870_=_C871( C870 C871 ) C870_=_C872( C870 C872 ) C870_=_C873( C870 C873 ) \nC870_=_C874( C870 C874 ) C870_=_C875( C870 C875 ) C870_=_C876( C870 C876 ) C870_=_C877( C870 C877 ) C870_=_C878( C870 C878 ) C870_=_C879( C870 C879 ) \nC870_=_C1509( C870 C1509 ) C870_=_C1670( C870 C1670 ) C870_=_C1947( C870 C1947 ) C870_=_C1989( C870 C1989 ) C870_=_C2146( C870 C2146 ) C870_=_C2377( C870 C2377 ) \nC870_=_C2578( C870 C2578 ) C870_=_C2770( C870 C2770 ) C870_=_C2983( C870 C2983 ) C870_=_C2999( C870 C2999 ) C870_=_C3117( C870 C3117 ) C870_=_C3159( C870 C3159 ) \nC870_=_C3160( C870 C3160 ) C870_=_C3161( C870 C3161 ) C870_=_C3162( C870 C3162 ) C870_=_C3163( C870 C3163 ) C870_=_C3164( C870 C3164 ) C870_=_C3165( C870 C3165 ) \nC870_=_C3166( C870 C3166 ) C870_=_C3167( C870 C3167 ) C870_=_C3168( C870 C3168 ) C871_=_C872( C871 C872 ) C871_=_C873( C871 C873 ) C871_=_C874( C871 C874 ) \nC871_=_C875( C871 C875 ) C871_=_C876( C871 C876 ) C871_=_C877( C871 C877 ) C871_=_C878( C871 C878 ) C871_=_C879( C871 C879 ) C871_=_C3160( C871 C3160 ) \nC872_=_C873( C872 C873 ) C872_=_C874( C872 C874 ) C872_=_C875( C872 C875 ) C872_=_C876( C872 C876 ) C872_=_C877( C872 C877 ) C872_=_C878( C872 C878 ) \nC872_=_C879( C872 C879 ) C872_=_C3161( C872 C3161 ) C873_=_C874( C873 C874 ) C873_=_C875( C873 C875 ) C873_=_C876( C873 C876 ) C873_=_C877( C873 C877 ) \nC873_=_C878( C873 C878 ) C873_=_C879( C873 C879 ) C873_=_C3162( C873 C3162 ) C874_=_C875( C874 C875 ) C874_=_C876( C874 C876 ) C874_=_C877( C874 C877 ) \nC874_=_C878( C874 C878 ) C874_=_C879( C874 C879 ) C874_=_C3163( C874 C3163 ) C875_=_C876( C875 C876 ) C875_=_C877( C875 C877 ) C875_=_C878( C875 C878 ) \nC875_=_C879( C875 C879 ) C875_=_C3164( C875 C3164 ) C876_=_C877( C876 C877 ) C876_=_C878( C876 C878 ) C876_=_C879( C876 C879 ) C877_=_C878( C877 C878 ) \nC877_=_C879( C877 C879 ) C877_=_C3166( C877 C3166 ) C878_=_C879( C878 C879 ) C879_=_C3168( C879 C3168 ) C1509_=_C1670( C1509 C1670 ) C1509_=_C1947( C1509 C1947 ) \nC1509_=_C1989( C1509 C1989 ) C1509_=_C2146( C1509 C2146 ) C1509_=_C2377( C1509 C2377 ) C1509_=_C2578( C1509 C2578 ) C1509_=_C2770( C1509 C2770 ) C1509_=_C2983( C1509 C2983 ) \nC1509_=_C2999( C1509 C2999 ) C1509_=_C3117( C1509 C3117 ) C1509_=_C3159( C1509 C3159 ) C1509_=_C3160( C1509 C3160 ) C1509_=_C3161( C1509 C3161 ) C1509_=_C3162( C1509 C3162 ) \nC1509_=_C3163( C1509 C3163 ) C1509_=_C3164( C1509 C3164 ) C1509_=_C3165( C1509 C3165 ) C1509_=_C3166( C1509 C3166 ) C1509_=_C3167( C1509 C3167 ) C1509_=_C3168( C1509 C3168 ) \nC1670_=_C1947( C1670 C1947 ) C1670_=_C1989( C1670 C1989 ) C1670_=_C2146( C1670 C2146 ) C1670_=_C2377( C1670 C2377 ) C1670_=_C2578( C1670 C2578 ) C1670_=_C2770( C1670 C2770 ) \nC1670_=_C2983( C1670 C2983 ) C1670_=_C2999( C1670 C2999 ) C1670_=_C3117( C1670 C3117 ) C1670_=_C3159( C1670 C3159 ) C1670_=_C3160( C1670 C3160 ) C1670_=_C3161( C1670 C3161 ) \nC1670_=_C3162( C1670 C3162 ) C1670_=_C3163( C1670 C3163 ) C1670_=_C3164( C1670 C3164 ) C1670_=_C3165( C1670 C3165 ) C1670_=_C3166( C1670 C3166 ) C1670_=_C3167( C1670 C3167 ) \nC1670_=_C3168( C1670 C3168 ) C1947_=_C1989( C1947 C1989 ) C1947_=_C2146( C1947 C2146 ) C1947_=_C2377( C1947 C2377 ) C1947_=_C2578( C1947 C2578 ) C1947_=_C2770( C1947 C2770 ) \nC1947_=_C2983( C1947 C2983 ) C1947_=_C2999( C1947 C2999 ) C1947_=_C3117( C1947 C3117 ) C1947_=_C3159( C1947 C3159 ) C1947_=_C3160( C1947 C3160 ) C1947_=_C3161( C1947 C3161 ) \nC1947_=_C3162( C1947 C3162 ) C1947_=_C3163( C1947 C3163 ) C1947_=_C3164( C1947 C3164 ) C1947_=_C3165( C1947 C3165 ) C1947_=_C3166( C1947 C3166 ) C1947_=_C3167( C1947 C3167 ) \nC1947_=_C3168( C1947 C3168 ) C1989_=_C2146( C1989 C2146 ) C1989_=_C2377( C1989 C2377 ) C1989_=_C2578( C1989 C2578 ) C1989_=_C2770( C1989 C2770 ) C1989_=_C2983( C1989 C2983 ) \nC1989_=_C2999( C1989 C2999 ) C1989_=_C3117( C1989 C3117 ) C1989_=_C3159( C1989 C3159 ) C1989_=_C3160( C1989 C3160 ) C1989_=_C3161( C1989 C3161 ) C1989_=_C3162( C1989 C3162 ) \nC1989_=_C3163( C1989 C3163 ) C1989_=_C3164( C1989 C3164 ) C1989_=_C3165( C1989 C3165 ) C1989_=_C3166( C1989 C3166 ) C1989_=_C3167( C1989 C3167 ) C1989_=_C3168( C1989 C3168 ) \nC2146_=_C2377( C2146 C2377 ) C2146_=_C2578( C2146 C2578 ) C2146_=_C2770( C2146 C2770 ) C2146_=_C2983( C2146 C2983 ) C2146_=_C2999( C2146 C2999 ) C2146_=_C3117( C2146 C3117 ) \nC2146_=_C3159( C2146 C3159 ) C2146_=_C3160( C2146 C3160 ) C2146_=_C3161( C2146 C3161 ) C2146_=_C3162( C2146 C3162 ) C2146_=_C3163( C2146 C3163 ) C2146_=_C3164( C2146 C3164 ) \nC2146_=_C3165( C2146 C3165 ) C2146_=_C3166( C2146 C3166 ) C2146_=_C3167( C2146 C3167 ) C2146_=_C3168( C2146 C3168 ) C2377_=_C2578( C2377 C2578 ) C2377_=_C2770( C2377 C2770 ) \nC2377_=_C2983( C2377 C2983 ) C2377_=_C2999( C2377 C2999 ) C2377_=_C3117( C2377 C3117 ) C2377_=_C3159( C2377 C3159 ) C2377_=_C3160( C2377 C3160 ) C2377_=_C3161( C2377 C3161 ) \nC2377_=_C3162( C2377 C3162 ) C2377_=_C3163( C2377 C3163 ) C2377_=_C3164( C2377 C3164 ) C2377_=_C3165( C2377 C3165 ) C2377_=_C3166( C2377 C3166 ) C2377_=_C3167( C2377 C3167 ) \nC2377_=_C3168( C2377 C3168 ) C2578_=_C2770( C2578 C2770 ) C2578_=_C2983( C2578 C2983 ) C2578_=_C2999( C2578 C2999 ) C2578_=_C3117( C2578 C3117 ) C2578_=_C3159( C2578 C3159 ) \nC2578_=_C3160( C2578 C3160 ) C2578_=_C3161( C2578 C3161 ) C2578_=_C3162( C2578 C3162 ) C2578_=_C3163( C2578 C3163 ) C2578_=_C3164( C2578 C3164 ) C2578_=_C3165( C2578 C3165 ) \nC2578_=_C3166( C2578 C3166 ) C2578_=_C3167( C2578 C3167 ) C2578_=_C3168( C2578 C3168 ) C2770_=_C2983( C2770 C2983 ) C2770_=_C2999( C2770 C2999 ) C2770_=_C3117( C2770 C3117 ) \nC2770_=_C3159( C2770 C3159 ) C2770_=_C3160( C2770 C3160 ) C2770_=_C3161( C2770 C3161 ) C2770_=_C3162( C2770 C3162 ) C2770_=_C3163( C2770 C3163 ) C2770_=_C3164( C2770 C3164 ) \nC2770_=_C3165( C2770 C3165 ) C2770_=_C3166( C2770 C3166 ) C2770_=_C3167( C2770 C3167 ) C2770_=_C3168( C2770 C3168 ) C2983_=_C2999( C2983 C2999 ) C2983_=_C3117( C2983 C3117 ) \nC2983_=_C3159( C2983 C3159 ) C2983_=_C3160( C2983 C3160 ) C2983_=_C3161( C2983 C3161 ) C2983_=_C3162( C2983 C3162 ) C2983_=_C3163( C2983 C3163 ) C2983_=_C3164( C2983 C3164 ) \nC2983_=_C3165( C2983 C3165 ) C2983_=_C3166( C2983 C3166 ) C2983_=_C3167( C2983 C3167 ) C2983_=_C3168( C2983 C3168 ) C2999_=_C3117( C2999 C3117 ) C2999_=_C3159( C2999 C3159 ) \nC2999_=_C3160( C2999 C3160 ) C2999_=_C3161( C2999 C3161 ) C2999_=_C3162( C2999 C3162 ) C2999_=_C3163( C2999 C3163 ) C2999_=_C3164( C2999 C3164 ) C2999_=_C3165( C2999 C3165 ) \nC2999_=_C3166( C2999 C3166 ) C2999_=_C3167( C2999 C3167 ) C2999_=_C3168( C2999 C3168 ) C3117_=_C3159( C3117 C3159 ) C3117_=_C3160( C3117 C3160 ) C3117_=_C3161( C3117 C3161 ) \nC3117_=_C3162( C3117 C3162 ) C3117_=_C3163( C3117 C3163 ) C3117_=_C3164( C3117 C3164 ) C3117_=_C3165( C3117 C3165 ) C3117_=_C3166( C3117 C3166 ) C3117_=_C3167( C3117 C3167 ) \nC3117_=_C3168( C3117 C3168 ) C3159_=_C3160( C3159 C3160 ) C3159_=_C3161( C3159 C3161 ) C3159_=_C3162( C3159 C3162 ) C3159_=_C3163( C3159 C3163 ) C3159_=_C3164( C3159 C3164 ) \nC3159_=_C3165( C3159 C3165 ) C3159_=_C3166( C3159 C3166 ) C3159_=_C3167( C3159 C3167 ) C3159_=_C3168( C3159 C3168 ) C3160_=_C3161( C3160 C3161 ) C3160_=_C3162( C3160 C3162 ) \nC3160_=_C3163( C3160 C3163 ) C3160_=_C3164( C3160 C3164 ) C3160_=_C3165( C3160 C3165 ) C3160_=_C3166( C3160 C3166 ) C3160_=_C3167( C3160 C3167 ) C3160_=_C3168( C3160 C3168 ) \nC3161_=_C3162( C3161 C3162 ) C3161_=_C3163( C3161 C3163 ) C3161_=_C3164( C3161 C3164 ) C3161_=_C3165( C3161 C3165 ) C3161_=_C3166( C3161 C3166 ) C3161_=_C3167( C3161 C3167 ) \nC3161_=_C3168( C3161 C3168 ) C3162_=_C3163( C3162 C3163 ) C3162_=_C3164( C3162 C3164 ) C3162_=_C3165( C3162 C3165 ) C3162_=_C3166( C3162 C3166 ) C3162_=_C3167( C3162 C3167 ) \nC3162_=_C3168( C3162 C3168 ) C3163_=_C3164( C3163 C3164 ) C3163_=_C3165( C3163 C3165 ) C3163_=_C3166( C3163 C3166 ) C3163_=_C3167( C3163 C3167 ) C3163_=_C3168( C3163 C3168 ) \nC3164_=_C3165( C3164 C3165 ) C3164_=_C3166( C3164 C3166 ) C3164_=_C3167( C3164 C3167 ) C3164_=_C3168( C3164 C3168 ) C3165_=_C3166( C3165 C3166 ) C3165_=_C3167( C3165 C3167 ) \nC3165_=_C3168( C3165 C3168 ) C3166_=_C3167( C3166 C3167 ) C3166_=_C3168( C3166 C3168 ) C3167_=_C3168( C3167 C3168 ) "];188-&gt;252[label="46: C425 C612 C819 C857 C858 \nC859 C860 C861 C862 C863 C864 \nC865 C866 C867 C868 C869 C871 \nC872 C873 C874 C875 C876 C877 \nC878 C879 C1509 C1670 C1947 C1989 \nC2146 C2377 C2578 C2770 C2983 C2999 \nC3117 C3159 C3160 C3161 C3162 C3163 \nC3164 C3165 C3166 C3167 C3168 \n521: C425_=_C857 ,C425_=_C858 ,C425_=_C859 ,C425_=_C860 ,C425_=_C861 ,\nC425_=_C862 ,C425_=_C863 ,C425_=_C864 ,C425_=_C865</w:t>
      </w:r>
    </w:p>
    <w:p>
      <w:pPr>
        <w:pStyle w:val="PreformattedText"/>
        <w:bidi w:val="0"/>
        <w:spacing w:before="0" w:after="0"/>
        <w:jc w:val="left"/>
        <w:rPr/>
      </w:pPr>
      <w:r>
        <w:rPr/>
        <w:t xml:space="preserve"> </w:t>
      </w:r>
      <w:r>
        <w:rPr/>
        <w:t>,C425_=_C866 ,C425_=_C867 ,\nC425_=_C868 ,C425_=_C869 ,C425_=_C871 ,C425_=_C872 ,C425_=_C873 ,C425_=_C874 ,\nC425_=_C875 ,C425_=_C876 ,C425_=_C877 ,C425_=_C878 ,C425_=_C879 ,C612_=_C819 ,\nC612_=_C1509 ,C612_=_C1670 ,C612_=_C1947 ,C612_=_C1989 ,C612_=_C2146 ,C612_=_C2377 ,\nC612_=_C2578 ,C612_=_C2770 ,C612_=_C2983 ,C612_=_C2999 ,C612_=_C3117 ,C612_=_C3159 ,\nC612_=_C3160 ,C612_=_C3161 ,C612_=_C3162 ,C612_=_C3163 ,C612_=_C3164 ,C612_=_C3165 ,\nC612_=_C3166 ,C612_=_C3167 ,C612_=_C3168 ,C819_=_C1509 ,C819_=_C1670 ,C819_=_C1947 ,\nC819_=_C1989 ,C819_=_C2146 ,C819_=_C2377 ,C819_=_C2578 ,C819_=_C2770 ,C819_=_C2983 ,\nC819_=_C2999 ,C819_=_C3117 ,C819_=_C3159 ,C819_=_C3160 ,C819_=_C3161 ,C819_=_C3162 ,\nC819_=_C3163 ,C819_=_C3164 ,C819_=_C3165 ,C819_=_C3166 ,C819_=_C3167 ,C819_=_C3168 ,\nC857_=_C858 ,C857_=_C859 ,C857_=_C860 ,C857_=_C861 ,C857_=_C862 ,C857_=_C863 ,\nC857_=_C864 ,C857_=_C865 ,C857_=_C866 ,C857_=_C867 ,C857_=_C868 ,C857_=_C869 ,\nC857_=_C871 ,C857_=_C872 ,C857_=_C873 ,C857_=_C874 ,C857_=_C875 ,C857_=_C876 ,\nC857_=_C877 ,C857_=_C878 ,C857_=_C879 ,C858_=_C859 ,C858_=_C860 ,C858_=_C861 ,\nC858_=_C862 ,C858_=_C863 ,C858_=_C864 ,C858_=_C865 ,C858_=_C866 ,C858_=_C867 ,\nC858_=_C868 ,C858_=_C869 ,C858_=_C871 ,C858_=_C872 ,C858_=_C873 ,C858_=_C874 ,\nC858_=_C875 ,C858_=_C876 ,C858_=_C877 ,C858_=_C878 ,C858_=_C879 ,C858_=_C1670 ,\nC859_=_C860 ,C859_=_C861 ,C859_=_C862 ,C859_=_C863 ,C859_=_C864 ,C859_=_C865 ,\nC859_=_C866 ,C859_=_C867 ,C859_=_C868 ,C859_=_C869 ,C859_=_C871 ,C859_=_C872 ,\nC859_=_C873 ,C859_=_C874 ,C859_=_C875 ,C859_=_C876 ,C859_=_C877 ,C859_=_C878 ,\nC859_=_C879 ,C860_=_C861 ,C860_=_C862 ,C860_=_C863 ,C860_=_C864 ,C860_=_C865 ,\nC860_=_C866 ,C860_=_C867 ,C860_=_C868 ,C860_=_C869 ,C860_=_C871 ,C860_=_C872 ,\nC860_=_C873 ,C860_=_C874 ,C860_=_C875 ,C860_=_C876 ,C860_=_C877 ,C860_=_C878 ,\nC860_=_C879 ,C860_=_C1947 ,C861_=_C862 ,C861_=_C863 ,C861_=_C864 ,C861_=_C865 ,\nC861_=_C866 ,C861_=_C867 ,C861_=_C868 ,C861_=_C869 ,C861_=_C871 ,C861_=_C872 ,\nC861_=_C873 ,C861_=_C874 ,C861_=_C875 ,C861_=_C876 ,C861_=_C877 ,C861_=_C878 ,\nC861_=_C879 ,C861_=_C1989 ,C862_=_C863 ,C862_=_C864 ,C862_=_C865 ,C862_=_C866 ,\nC862_=_C867 ,C862_=_C868 ,C862_=_C869 ,C862_=_C871 ,C862_=_C872 ,C862_=_C873 ,\nC862_=_C874 ,C862_=_C875 ,C862_=_C876 ,C862_=_C877 ,C862_=_C878 ,C862_=_C879 ,\nC862_=_C2146 ,C863_=_C864 ,C863_=_C865 ,C863_=_C866 ,C863_=_C867 ,C863_=_C868 ,\nC863_=_C869 ,C863_=_C871 ,C863_=_C872 ,C863_=_C873 ,C863_=_C874 ,C863_=_C875 ,\nC863_=_C876 ,C863_=_C877 ,C863_=_C878 ,C863_=_C879 ,C864_=_C865 ,C864_=_C866 ,\nC864_=_C867 ,C864_=_C868 ,C864_=_C869 ,C864_=_C871 ,C864_=_C872 ,C864_=_C873 ,\nC864_=_C874 ,C864_=_C875 ,C864_=_C876 ,C864_=_C877 ,C864_=_C878 ,C864_=_C879 ,\nC864_=_C2377 ,C865_=_C866 ,C865_=_C867 ,C865_=_C868 ,C865_=_C869 ,C865_=_C871 ,\nC865_=_C872 ,C865_=_C873 ,C865_=_C874 ,C865_=_C875 ,C865_=_C876 ,C865_=_C877 ,\nC865_=_C878 ,C865_=_C879 ,C866_=_C867 ,C866_=_C868 ,C866_=_C869 ,C866_=_C871 ,\nC866_=_C872 ,C866_=_C873 ,C866_=_C874 ,C866_=_C875 ,C866_=_C876 ,C866_=_C877 ,\nC866_=_C878 ,C866_=_C879 ,C866_=_C2578 ,C867_=_C868 ,C867_=_C869 ,C867_=_C871 ,\nC867_=_C872 ,C867_=_C873 ,C867_=_C874 ,C867_=_C875 ,C867_=_C876 ,C867_=_C877 ,\nC867_=_C878 ,C867_=_C879 ,C867_=_C2770 ,C868_=_C869 ,C868_=_C871 ,C868_=_C872 ,\nC868_=_C873 ,C868_=_C874 ,C868_=_C875 ,C868_=_C876 ,C868_=_C877 ,C868_=_C878 ,\nC868_=_C879 ,C869_=_C871 ,C869_=_C872 ,C869_=_C873 ,C869_=_C874 ,C869_=_C875 ,\nC869_=_C876 ,C869_=_C877 ,C869_=_C878 ,C869_=_C879 ,C869_=_C2983 ,C871_=_C872 ,\nC871_=_C873 ,C871_=_C874 ,C871_=_C875 ,C871_=_C876 ,C871_=_C877 ,C871_=_C878 ,\nC871_=_C879 ,C871_=_C3160 ,C872_=_C873 ,C872_=_C874 ,C872_=_C875 ,C872_=_C876 ,\nC872_=_C877 ,C872_=_C878 ,C872_=_C879 ,C872_=_C3161 ,C873_=_C874 ,C873_=_C875 ,\nC873_=_C876 ,C873_=_C877 ,C873_=_C878 ,C873_=_C879 ,C873_=_C3162 ,C874_=_C875 ,\nC874_=_C876 ,C874_=_C877 ,C874_=_C878 ,C874_=_C879 ,C874_=_C3163 ,C875_=_C876 ,\nC875_=_C877 ,C875_=_C878 ,C875_=_C879 ,C875_=_C3164 ,C876_=_C877 ,C876_=_C878 ,\nC876_=_C879 ,C877_=_C878 ,C877_=_C879 ,C877_=_C3166 ,C878_=_C879 ,C879_=_C3168 ,\nC1509_=_C1670 ,C1509_=_C1947 ,C1509_=_C1989 ,C1509_=_C2146 ,C1509_=_C2377 ,C1509_=_C2578 ,\nC1509_=_C2770 ,C1509_=_C2983 ,C1509_=_C2999 ,C1509_=_C3117 ,C1509_=_C3159 ,C1509_=_C3160 ,\nC1509_=_C3161 ,C1509_=_C3162 ,C1509_=_C3163 ,C1509_=_C3164 ,C1509_=_C3165 ,C1509_=_C3166 ,\nC1509_=_C3167 ,C1509_=_C3168 ,C1670_=_C1947 ,C1670_=_C1989 ,C1670_=_C2146 ,C1670_=_C2377 ,\nC1670_=_C2578 ,C1670_=_C2770 ,C1670_=_C2983 ,C1670_=_C2999 ,C1670_=_C3117 ,C1670_=_C3159 ,\nC1670_=_C3160 ,C1670_=_C3161 ,C1670_=_C3162 ,C1670_=_C3163 ,C1670_=_C3164 ,C1670_=_C3165 ,\nC1670_=_C3166 ,C1670_=_C3167 ,C1670_=_C3168 ,C1947_=_C1989 ,C1947_=_C2146 ,C1947_=_C2377 ,\nC1947_=_C2578 ,C1947_=_C2770 ,C1947_=_C2983 ,C1947_=_C2999 ,C1947_=_C3117 ,C1947_=_C3159 ,\nC1947_=_C3160 ,C1947_=_C3161 ,C1947_=_C3162 ,C1947_=_C3163 ,C1947_=_C3164 ,C1947_=_C3165 ,\nC1947_=_C3166 ,C1947_=_C3167 ,C1947_=_C3168 ,C1989_=_C2146 ,C1989_=_C2377 ,C1989_=_C2578 ,\nC1989_=_C2770 ,C1989_=_C2983 ,C1989_=_C2999 ,C1989_=_C3117 ,C1989_=_C3159 ,C1989_=_C3160 ,\nC1989_=_C3161 ,C1989_=_C3162 ,C1989_=_C3163 ,C1989_=_C3164 ,C1989_=_C3165 ,C1989_=_C3166 ,\nC1989_=_C3167 ,C1989_=_C3168 ,C2146_=_C2377 ,C2146_=_C2578 ,C2146_=_C2770 ,C2146_=_C2983 ,\nC2146_=_C2999 ,C2146_=_C3117 ,C2146_=_C3159 ,C2146_=_C3160 ,C2146_=_C3161 ,C2146_=_C3162 ,\nC2146_=_C3163 ,C2146_=_C3164 ,C2146_=_C3165 ,C2146_=_C3166 ,C2146_=_C3167 ,C2146_=_C3168 ,\nC2377_=_C2578 ,C2377_=_C2770 ,C2377_=_C2983 ,C2377_=_C2999 ,C2377_=_C3117 ,C2377_=_C3159 ,\nC2377_=_C3160 ,C2377_=_C3161 ,C2377_=_C3162 ,C2377_=_C3163 ,C2377_=_C3164 ,C2377_=_C3165 ,\nC2377_=_C3166 ,C2377_=_C3167 ,C2377_=_C3168 ,C2578_=_C2770 ,C2578_=_C2983 ,C2578_=_C2999 ,\nC2578_=_C3117 ,C2578_=_C3159 ,C2578_=_C3160 ,C2578_=_C3161 ,C2578_=_C3162 ,C2578_=_C3163 ,\nC2578_=_C3164 ,C2578_=_C3165 ,C2578_=_C3166 ,C2578_=_C3167 ,C2578_=_C3168 ,C2770_=_C2983 ,\nC2770_=_C2999 ,C2770_=_C3117 ,C2770_=_C3159 ,C2770_=_C3160 ,C2770_=_C3161 ,C2770_=_C3162 ,\nC2770_=_C3163 ,C2770_=_C3164 ,C2770_=_C3165 ,C2770_=_C3166 ,C2770_=_C3167 ,C2770_=_C3168 ,\nC2983_=_C2999 ,C2983_=_C3117 ,C2983_=_C3159 ,C2983_=_C3160 ,C2983_=_C3161 ,C2983_=_C3162 ,\nC2983_=_C3163 ,C2983_=_C3164 ,C2983_=_C3165 ,C2983_=_C3166 ,C2983_=_C3167 ,C2983_=_C3168 ,\nC2999_=_C3117 ,C2999_=_C3159 ,C2999_=_C3160 ,C2999_=_C3161 ,C2999_=_C3162 ,C2999_=_C3163 ,\nC2999_=_C3164 ,C2999_=_C3165 ,C2999_=_C3166 ,C2999_=_C3167 ,C2999_=_C3168 ,C3117_=_C3159 ,\nC3117_=_C3160 ,C3117_=_C3161 ,C3117_=_C3162 ,C3117_=_C3163 ,C3117_=_C3164 ,C3117_=_C3165 ,\nC3117_=_C3166 ,C3117_=_C3167 ,C3117_=_C3168 ,C3159_=_C3160 ,C3159_=_C3161 ,C3159_=_C3162 ,\nC3159_=_C3163 ,C3159_=_C3164 ,C3159_=_C3165 ,C3159_=_C3166 ,C3159_=_C3167 ,C3159_=_C3168 ,\nC3160_=_C3161 ,C3160_=_C3162 ,C3160_=_C3163 ,C3160_=_C3164 ,C3160_=_C3165 ,C3160_=_C3166 ,\nC3160_=_C3167 ,C3160_=_C3168 ,C3161_=_C3162 ,C3161_=_C3163 ,C3161_=_C3164 ,C3161_=_C3165 ,\nC3161_=_C3166 ,C3161_=_C3167 ,C3161_=_C3168 ,C3162_=_C3163 ,C3162_=_C3164 ,C3162_=_C3165 ,\nC3162_=_C3166 ,C3162_=_C3167 ,C3162_=_C3168 ,C3163_=_C3164 ,C3163_=_C3165 ,C3163_=_C3166 ,\nC3163_=_C3167 ,C3163_=_C3168 ,C3164_=_C3165 ,C3164_=_C3166 ,C3164_=_C3167 ,C3164_=_C3168 ,\nC3165_=_C3166 ,C3165_=_C3167 ,C3165_=_C3168 ,C3166_=_C3167 ,C3166_=_C3168 ,C3167_=_C3168 ,"];253[shape=box, label="id:253 level: 7\n51: C423 C429 C623 C759 C830 \nC858 C879 C1223 C1523 C1569 C1660 \nC1661 C1662 C1663 C1664 C1665 C1666 \nC1667 C1668 C1669 C1670 C1671 C1672 \nC1673 C1674 C1675 C1676 C1677 C1678 \nC1679 C1680 C1681 C1802 C2001 C2392 \nC2479 C2596 C2746 C3010 C3053 C3134 \nC3168 C3196 C3575 C3584 C3593 C3731 \nC3833 C3879 C3948 C3978 \n658: C423_=_C623( C423 C623 ) C423_=_C830( C423 C830 ) C423_=_C879( C423 C879 ) C423_=_C1523( C423 C1523 ) C423_=_C1569( C423 C1569 ) \nC423_=_C1681( C423 C1681 ) C423_=_C1802( C423 C1802 ) C423_=_C2001( C423 C2001 ) C423_=_C2392( C423 C2392 ) C423_=_C2479( C423 C2479 ) C423_=_C2596( C423 C2596 ) \nC423_=_C2746( C423 C2746 ) C423_=_C3010( C423 C3010 ) C423_=_C3053( C423 C3053 ) C423_=_C3134( C423 C3134 ) C423_=_C3168( C423 C3168 ) C423_=_C3196( C423 C3196 ) \nC423_=_C3575( C423 C3575 ) C423_=_C3584( C423 C3584 ) C423_=_C3593( C423 C3593 ) C423_=_C3731( C423 C3731 ) C423_=_C3833( C423 C3833 ) C423_=_C3879( C423 C3879 ) \nC423_=_C3948( C423 C3948 ) C423_=_C3978( C423 C3978 ) C429_=_C759( C429 C759 ) C429_=_C858( C429 C858 ) C429_=_C1223( C429 C1223 ) C429_=_C1660( C429 C1660 ) \nC429_=_C1661( C429 C1661 ) C429_=_C1662( C429 C1662 ) C429_=_C1663( C429 C1663 ) C429_=_C1664( C429 C1664 ) C429_=_C1665( C429 C1665 ) C429_=_C1666( C429 C1666 ) \nC429_=_C1667( C429 C1667 ) C429_=_C1668( C429 C1668 ) C429_=_C1669( C429 C1669 ) C429_=_C1670( C429 C1670 ) C429_=_C1671( C429 C1671 ) C429_=_C1672( C429 C1672 ) \nC429_=_C1673( C429 C1673 ) C429_=_C1674( C429 C1674 ) C429_=_C1675( C429 C1675 ) C429_=_C1676( C429 C1676 ) C429_=_C1677( C429 C1677 ) C429_=_C1678( C429 C1678 ) \nC429_=_C1679( C429 C1679 ) C429_=_C1680( C429 C1680 ) C429_=_C1681( C429 C1681 ) C623_=_C830( C623 C830 ) C623_=_C879( C623 C879 ) C623_=_C1523( C623 C1523 ) \nC623_=_C1569( C623 C1569 ) C623_=_C1681( C623 C1681 ) C623_=_C1802( C623 C1802 ) C623_=_C2001( C623 C2001 ) C623_=_C2392( C623 C2392 ) C623_=_C2479( C623 C2479 ) \nC623_=_C2596( C623 C2596 ) C623_=_C2746( C623 C2746 ) C623_=_C3010( C623 C3010 ) C623_=_C3053( C623 C3053 ) C623_=_C3134( C623 C3134 ) C623_=_C3168( C623 C3168 ) \nC623_=_C3196( C623 C3196 ) C623_=_C3575( C623 C3575 ) C623_=_C3584( C623 C3584 ) C623_=_C3593( C623 C3593 ) C623_=_C3731( C623 C3731 ) C623_=_C3833( C623 C3833 ) \nC623_=_C3879( C623 C3879 ) C623_=_C3948( C623 C3948 ) C623_=_C3978( C623 C3978 ) C759_=_C858( C759 C858 ) C759_=_C1223( C759 C1223 ) C759_=_C1660( C759 C1660 ) \nC759_=_C1661( C759 C1661 ) C759_=_C1662( C759 C1662 ) C759_=_C1663( C759 C1663 ) C759_=_C1664( C759 C1664 ) C759_=_C1665( C759 C1665 ) C759_=_C1666(</w:t>
      </w:r>
    </w:p>
    <w:p>
      <w:pPr>
        <w:pStyle w:val="PreformattedText"/>
        <w:bidi w:val="0"/>
        <w:spacing w:before="0" w:after="0"/>
        <w:jc w:val="left"/>
        <w:rPr/>
      </w:pPr>
      <w:r>
        <w:rPr/>
        <w:t xml:space="preserve"> </w:t>
      </w:r>
      <w:r>
        <w:rPr/>
        <w:t>C759 C1666 ) \nC759_=_C1667( C759 C1667 ) C759_=_C1668( C759 C1668 ) C759_=_C1669( C759 C1669 ) C759_=_C1670( C759 C1670 ) C759_=_C1671( C759 C1671 ) C759_=_C1672( C759 C1672 ) \nC759_=_C1673( C759 C1673 ) C759_=_C1674( C759 C1674 ) C759_=_C1675( C759 C1675 ) C759_=_C1676( C759 C1676 ) C759_=_C1677( C759 C1677 ) C759_=_C1678( C759 C1678 ) \nC759_=_C1679( C759 C1679 ) C759_=_C1680( C759 C1680 ) C759_=_C1681( C759 C1681 ) C830_=_C879( C830 C879 ) C830_=_C1523( C830 C1523 ) C830_=_C1569( C830 C1569 ) \nC830_=_C1681( C830 C1681 ) C830_=_C1802( C830 C1802 ) C830_=_C2001( C830 C2001 ) C830_=_C2392( C830 C2392 ) C830_=_C2479( C830 C2479 ) C830_=_C2596( C830 C2596 ) \nC830_=_C2746( C830 C2746 ) C830_=_C3010( C830 C3010 ) C830_=_C3053( C830 C3053 ) C830_=_C3134( C830 C3134 ) C830_=_C3168( C830 C3168 ) C830_=_C3196( C830 C3196 ) \nC830_=_C3575( C830 C3575 ) C830_=_C3584( C830 C3584 ) C830_=_C3593( C830 C3593 ) C830_=_C3731( C830 C3731 ) C830_=_C3833( C830 C3833 ) C830_=_C3879( C830 C3879 ) \nC830_=_C3948( C830 C3948 ) C830_=_C3978( C830 C3978 ) C858_=_C879( C858 C879 ) C858_=_C1223( C858 C1223 ) C858_=_C1660( C858 C1660 ) C858_=_C1661( C858 C1661 ) \nC858_=_C1662( C858 C1662 ) C858_=_C1663( C858 C1663 ) C858_=_C1664( C858 C1664 ) C858_=_C1665( C858 C1665 ) C858_=_C1666( C858 C1666 ) C858_=_C1667( C858 C1667 ) \nC858_=_C1668( C858 C1668 ) C858_=_C1669( C858 C1669 ) C858_=_C1670( C858 C1670 ) C858_=_C1671( C858 C1671 ) C858_=_C1672( C858 C1672 ) C858_=_C1673( C858 C1673 ) \nC858_=_C1674( C858 C1674 ) C858_=_C1675( C858 C1675 ) C858_=_C1676( C858 C1676 ) C858_=_C1677( C858 C1677 ) C858_=_C1678( C858 C1678 ) C858_=_C1679( C858 C1679 ) \nC858_=_C1680( C858 C1680 ) C858_=_C1681( C858 C1681 ) C879_=_C1523( C879 C1523 ) C879_=_C1569( C879 C1569 ) C879_=_C1681( C879 C1681 ) C879_=_C1802( C879 C1802 ) \nC879_=_C2001( C879 C2001 ) C879_=_C2392( C879 C2392 ) C879_=_C2479( C879 C2479 ) C879_=_C2596( C879 C2596 ) C879_=_C2746( C879 C2746 ) C879_=_C3010( C879 C3010 ) \nC879_=_C3053( C879 C3053 ) C879_=_C3134( C879 C3134 ) C879_=_C3168( C879 C3168 ) C879_=_C3196( C879 C3196 ) C879_=_C3575( C879 C3575 ) C879_=_C3584( C879 C3584 ) \nC879_=_C3593( C879 C3593 ) C879_=_C3731( C879 C3731 ) C879_=_C3833( C879 C3833 ) C879_=_C3879( C879 C3879 ) C879_=_C3948( C879 C3948 ) C879_=_C3978( C879 C3978 ) \nC1223_=_C1660( C1223 C1660 ) C1223_=_C1661( C1223 C1661 ) C1223_=_C1662( C1223 C1662 ) C1223_=_C1663( C1223 C1663 ) C1223_=_C1664( C1223 C1664 ) C1223_=_C1665( C1223 C1665 ) \nC1223_=_C1666( C1223 C1666 ) C1223_=_C1667( C1223 C1667 ) C1223_=_C1668( C1223 C1668 ) C1223_=_C1669( C1223 C1669 ) C1223_=_C1670( C1223 C1670 ) C1223_=_C1671( C1223 C1671 ) \nC1223_=_C1672( C1223 C1672 ) C1223_=_C1673( C1223 C1673 ) C1223_=_C1674( C1223 C1674 ) C1223_=_C1675( C1223 C1675 ) C1223_=_C1676( C1223 C1676 ) C1223_=_C1677( C1223 C1677 ) \nC1223_=_C1678( C1223 C1678 ) C1223_=_C1679( C1223 C1679 ) C1223_=_C1680( C1223 C1680 ) C1223_=_C1681( C1223 C1681 ) C1523_=_C1569( C1523 C1569 ) C1523_=_C1681( C1523 C1681 ) \nC1523_=_C1802( C1523 C1802 ) C1523_=_C2001( C1523 C2001 ) C1523_=_C2392( C1523 C2392 ) C1523_=_C2479( C1523 C2479 ) C1523_=_C2596( C1523 C2596 ) C1523_=_C2746( C1523 C2746 ) \nC1523_=_C3010( C1523 C3010 ) C1523_=_C3053( C1523 C3053 ) C1523_=_C3134( C1523 C3134 ) C1523_=_C3168( C1523 C3168 ) C1523_=_C3196( C1523 C3196 ) C1523_=_C3575( C1523 C3575 ) \nC1523_=_C3584( C1523 C3584 ) C1523_=_C3593( C1523 C3593 ) C1523_=_C3731( C1523 C3731 ) C1523_=_C3833( C1523 C3833 ) C1523_=_C3879( C1523 C3879 ) C1523_=_C3948( C1523 C3948 ) \nC1523_=_C3978( C1523 C3978 ) C1569_=_C1681( C1569 C1681 ) C1569_=_C1802( C1569 C1802 ) C1569_=_C2001( C1569 C2001 ) C1569_=_C2392( C1569 C2392 ) C1569_=_C2479( C1569 C2479 ) \nC1569_=_C2596( C1569 C2596 ) C1569_=_C2746( C1569 C2746 ) C1569_=_C3010( C1569 C3010 ) C1569_=_C3053( C1569 C3053 ) C1569_=_C3134( C1569 C3134 ) C1569_=_C3168( C1569 C3168 ) \nC1569_=_C3196( C1569 C3196 ) C1569_=_C3575( C1569 C3575 ) C1569_=_C3584( C1569 C3584 ) C1569_=_C3593( C1569 C3593 ) C1569_=_C3731( C1569 C3731 ) C1569_=_C3833( C1569 C3833 ) \nC1569_=_C3879( C1569 C3879 ) C1569_=_C3948( C1569 C3948 ) C1569_=_C3978( C1569 C3978 ) C1660_=_C1661( C1660 C1661 ) C1660_=_C1662( C1660 C1662 ) C1660_=_C1663( C1660 C1663 ) \nC1660_=_C1664( C1660 C1664 ) C1660_=_C1665( C1660 C1665 ) C1660_=_C1666( C1660 C1666 ) C1660_=_C1667( C1660 C1667 ) C1660_=_C1668( C1660 C1668 ) C1660_=_C1669( C1660 C1669 ) \nC1660_=_C1670( C1660 C1670 ) C1660_=_C1671( C1660 C1671 ) C1660_=_C1672( C1660 C1672 ) C1660_=_C1673( C1660 C1673 ) C1660_=_C1674( C1660 C1674 ) C1660_=_C1675( C1660 C1675 ) \nC1660_=_C1676( C1660 C1676 ) C1660_=_C1677( C1660 C1677 ) C1660_=_C1678( C1660 C1678 ) C1660_=_C1679( C1660 C1679 ) C1660_=_C1680( C1660 C1680 ) C1660_=_C1681( C1660 C1681 ) \nC1661_=_C1662( C1661 C1662 ) C1661_=_C1663( C1661 C1663 ) C1661_=_C1664( C1661 C1664 ) C1661_=_C1665( C1661 C1665 ) C1661_=_C1666( C1661 C1666 ) C1661_=_C1667( C1661 C1667 ) \nC1661_=_C1668( C1661 C1668 ) C1661_=_C1669( C1661 C1669 ) C1661_=_C1670( C1661 C1670 ) C1661_=_C1671( C1661 C1671 ) C1661_=_C1672( C1661 C1672 ) C1661_=_C1673( C1661 C1673 ) \nC1661_=_C1674( C1661 C1674 ) C1661_=_C1675( C1661 C1675 ) C1661_=_C1676( C1661 C1676 ) C1661_=_C1677( C1661 C1677 ) C1661_=_C1678( C1661 C1678 ) C1661_=_C1679( C1661 C1679 ) \nC1661_=_C1680( C1661 C1680 ) C1661_=_C1681( C1661 C1681 ) C1661_=_C2001( C1661 C2001 ) C1662_=_C1663( C1662 C1663 ) C1662_=_C1664( C1662 C1664 ) C1662_=_C1665( C1662 C1665 ) \nC1662_=_C1666( C1662 C1666 ) C1662_=_C1667( C1662 C1667 ) C1662_=_C1668( C1662 C1668 ) C1662_=_C1669( C1662 C1669 ) C1662_=_C1670( C1662 C1670 ) C1662_=_C1671( C1662 C1671 ) \nC1662_=_C1672( C1662 C1672 ) C1662_=_C1673( C1662 C1673 ) C1662_=_C1674( C1662 C1674 ) C1662_=_C1675( C1662 C1675 ) C1662_=_C1676( C1662 C1676 ) C1662_=_C1677( C1662 C1677 ) \nC1662_=_C1678( C1662 C1678 ) C1662_=_C1679( C1662 C1679 ) C1662_=_C1680( C1662 C1680 ) C1662_=_C1681( C1662 C1681 ) C1663_=_C1664( C1663 C1664 ) C1663_=_C1665( C1663 C1665 ) \nC1663_=_C1666( C1663 C1666 ) C1663_=_C1667( C1663 C1667 ) C1663_=_C1668( C1663 C1668 ) C1663_=_C1669( C1663 C1669 ) C1663_=_C1670( C1663 C1670 ) C1663_=_C1671( C1663 C1671 ) \nC1663_=_C1672( C1663 C1672 ) C1663_=_C1673( C1663 C1673 ) C1663_=_C1674( C1663 C1674 ) C1663_=_C1675( C1663 C1675 ) C1663_=_C1676( C1663 C1676 ) C1663_=_C1677( C1663 C1677 ) \nC1663_=_C1678( C1663 C1678 ) C1663_=_C1679( C1663 C1679 ) C1663_=_C1680( C1663 C1680 ) C1663_=_C1681( C1663 C1681 ) C1664_=_C1665( C1664 C1665 ) C1664_=_C1666( C1664 C1666 ) \nC1664_=_C1667( C1664 C1667 ) C1664_=_C1668( C1664 C1668 ) C1664_=_C1669( C1664 C1669 ) C1664_=_C1670( C1664 C1670 ) C1664_=_C1671( C1664 C1671 ) C1664_=_C1672( C1664 C1672 ) \nC1664_=_C1673( C1664 C1673 ) C1664_=_C1674( C1664 C1674 ) C1664_=_C1675( C1664 C1675 ) C1664_=_C1676( C1664 C1676 ) C1664_=_C1677( C1664 C1677 ) C1664_=_C1678( C1664 C1678 ) \nC1664_=_C1679( C1664 C1679 ) C1664_=_C1680( C1664 C1680 ) C1664_=_C1681( C1664 C1681 ) C1664_=_C2392( C1664 C2392 ) C1665_=_C1666( C1665 C1666 ) C1665_=_C1667( C1665 C1667 ) \nC1665_=_C1668( C1665 C1668 ) C1665_=_C1669( C1665 C1669 ) C1665_=_C1670( C1665 C1670 ) C1665_=_C1671( C1665 C1671 ) C1665_=_C1672( C1665 C1672 ) C1665_=_C1673( C1665 C1673 ) \nC1665_=_C1674( C1665 C1674 ) C1665_=_C1675( C1665 C1675 ) C1665_=_C1676( C1665 C1676 ) C1665_=_C1677( C1665 C1677 ) C1665_=_C1678( C1665 C1678 ) C1665_=_C1679( C1665 C1679 ) \nC1665_=_C1680( C1665 C1680 ) C1665_=_C1681( C1665 C1681 ) C1666_=_C1667( C1666 C1667 ) C1666_=_C1668( C1666 C1668 ) C1666_=_C1669( C1666 C1669 ) C1666_=_C1670( C1666 C1670 ) \nC1666_=_C1671( C1666 C1671 ) C1666_=_C1672( C1666 C1672 ) C1666_=_C1673( C1666 C1673 ) C1666_=_C1674( C1666 C1674 ) C1666_=_C1675( C1666 C1675 ) C1666_=_C1676( C1666 C1676 ) \nC1666_=_C1677( C1666 C1677 ) C1666_=_C1678( C1666 C1678 ) C1666_=_C1679( C1666 C1679 ) C1666_=_C1680( C1666 C1680 ) C1666_=_C1681( C1666 C1681 ) C1666_=_C2596( C1666 C2596 ) \nC1667_=_C1668( C1667 C1668 ) C1667_=_C1669( C1667 C1669 ) C1667_=_C1670( C1667 C1670 ) C1667_=_C1671( C1667 C1671 ) C1667_=_C1672( C1667 C1672 ) C1667_=_C1673( C1667 C1673 ) \nC1667_=_C1674( C1667 C1674 ) C1667_=_C1675( C1667 C1675 ) C1667_=_C1676( C1667 C1676 ) C1667_=_C1677( C1667 C1677 ) C1667_=_C1678( C1667 C1678 ) C1667_=_C1679( C1667 C1679 ) \nC1667_=_C1680( C1667 C1680 ) C1667_=_C1681( C1667 C1681 ) C1668_=_C1669( C1668 C1669 ) C1668_=_C1670( C1668 C1670 ) C1668_=_C1671( C1668 C1671 ) C1668_=_C1672( C1668 C1672 ) \nC1668_=_C1673( C1668 C1673 ) C1668_=_C1674( C1668 C1674 ) C1668_=_C1675( C1668 C1675 ) C1668_=_C1676( C1668 C1676 ) C1668_=_C1677( C1668 C1677 ) C1668_=_C1678( C1668 C1678 ) \nC1668_=_C1679( C1668 C1679 ) C1668_=_C1680( C1668 C1680 ) C1668_=_C1681( C1668 C1681 ) C1669_=_C1670( C1669 C1670 ) C1669_=_C1671( C1669 C1671 ) C1669_=_C1672( C1669 C1672 ) \nC1669_=_C1673( C1669 C1673 ) C1669_=_C1674( C1669 C1674 ) C1669_=_C1675( C1669 C1675 ) C1669_=_C1676( C1669 C1676 ) C1669_=_C1677( C1669 C1677 ) C1669_=_C1678( C1669 C1678 ) \nC1669_=_C1679( C1669 C1679 ) C1669_=_C1680( C1669 C1680 ) C1669_=_C1681( C1669 C1681 ) C1670_=_C1671( C1670 C1671 ) C1670_=_C1672( C1670 C1672 ) C1670_=_C1673( C1670 C1673 ) \nC1670_=_C1674( C1670 C1674 ) C1670_=_C1675( C1670 C1675 ) C1670_=_C1676( C1670 C1676 ) C1670_=_C1677( C1670 C1677 ) C1670_=_C1678( C1670 C1678 ) C1670_=_C1679( C1670 C1679 ) \nC1670_=_C1680( C1670 C1680 ) C1670_=_C1681( C1670 C1681 ) C1670_=_C3168( C1670 C3168 ) C1671_=_C1672( C1671 C1672 ) C1671_=_C1673( C1671 C1673 ) C1671_=_C1674( C1671 C1674 ) \nC1671_=_C1675( C1671 C1675 ) C1671_=_C1676( C1671 C1676 ) C1671_=_C1677( C1671 C1677 ) C1671_=_C1678( C1671 C1678 ) C1671_=_C1679( C1671 C1679 ) C1671_=_C1680( C1671 C1680 ) \nC1671_=_C1681( C1671 C1681 ) C1671_=_C3575( C1671 C3575 ) C1672_=_C1673( C1672 C1673 ) C1672_=_C1674( C1672 C1674 ) C1672_=_C1675( C1672 C1675 ) C1672_=_C1676( C1672 C1676 ) \nC1672_=_C1677( C1672 C1677</w:t>
      </w:r>
    </w:p>
    <w:p>
      <w:pPr>
        <w:pStyle w:val="PreformattedText"/>
        <w:bidi w:val="0"/>
        <w:spacing w:before="0" w:after="0"/>
        <w:jc w:val="left"/>
        <w:rPr/>
      </w:pPr>
      <w:r>
        <w:rPr/>
        <w:t xml:space="preserve"> </w:t>
      </w:r>
      <w:r>
        <w:rPr/>
        <w:t>) C1672_=_C1678( C1672 C1678 ) C1672_=_C1679( C1672 C1679 ) C1672_=_C1680( C1672 C1680 ) C1672_=_C1681( C1672 C1681 ) C1673_=_C1674( C1673 C1674 ) \nC1673_=_C1675( C1673 C1675 ) C1673_=_C1676( C1673 C1676 ) C1673_=_C1677( C1673 C1677 ) C1673_=_C1678( C1673 C1678 ) C1673_=_C1679( C1673 C1679 ) C1673_=_C1680( C1673 C1680 ) \nC1673_=_C1681( C1673 C1681 ) C1673_=_C3731( C1673 C3731 ) C1674_=_C1675( C1674 C1675 ) C1674_=_C1676( C1674 C1676 ) C1674_=_C1677( C1674 C1677 ) C1674_=_C1678( C1674 C1678 ) \nC1674_=_C1679( C1674 C1679 ) C1674_=_C1680( C1674 C1680 ) C1674_=_C1681( C1674 C1681 ) C1675_=_C1676( C1675 C1676 ) C1675_=_C1677( C1675 C1677 ) C1675_=_C1678( C1675 C1678 ) \nC1675_=_C1679( C1675 C1679 ) C1675_=_C1680( C1675 C1680 ) C1675_=_C1681( C1675 C1681 ) C1676_=_C1677( C1676 C1677 ) C1676_=_C1678( C1676 C1678 ) C1676_=_C1679( C1676 C1679 ) \nC1676_=_C1680( C1676 C1680 ) C1676_=_C1681( C1676 C1681 ) C1677_=_C1678( C1677 C1678 ) C1677_=_C1679( C1677 C1679 ) C1677_=_C1680( C1677 C1680 ) C1677_=_C1681( C1677 C1681 ) \nC1677_=_C3879( C1677 C3879 ) C1678_=_C1679( C1678 C1679 ) C1678_=_C1680( C1678 C1680 ) C1678_=_C1681( C1678 C1681 ) C1679_=_C1680( C1679 C1680 ) C1679_=_C1681( C1679 C1681 ) \nC1680_=_C1681( C1680 C1681 ) C1681_=_C1802( C1681 C1802 ) C1681_=_C2001( C1681 C2001 ) C1681_=_C2392( C1681 C2392 ) C1681_=_C2479( C1681 C2479 ) C1681_=_C2596( C1681 C2596 ) \nC1681_=_C2746( C1681 C2746 ) C1681_=_C3010( C1681 C3010 ) C1681_=_C3053( C1681 C3053 ) C1681_=_C3134( C1681 C3134 ) C1681_=_C3168( C1681 C3168 ) C1681_=_C3196( C1681 C3196 ) \nC1681_=_C3575( C1681 C3575 ) C1681_=_C3584( C1681 C3584 ) C1681_=_C3593( C1681 C3593 ) C1681_=_C3731( C1681 C3731 ) C1681_=_C3833( C1681 C3833 ) C1681_=_C3879( C1681 C3879 ) \nC1681_=_C3948( C1681 C3948 ) C1681_=_C3978( C1681 C3978 ) C1802_=_C2001( C1802 C2001 ) C1802_=_C2392( C1802 C2392 ) C1802_=_C2479( C1802 C2479 ) C1802_=_C2596( C1802 C2596 ) \nC1802_=_C2746( C1802 C2746 ) C1802_=_C3010( C1802 C3010 ) C1802_=_C3053( C1802 C3053 ) C1802_=_C3134( C1802 C3134 ) C1802_=_C3168( C1802 C3168 ) C1802_=_C3196( C1802 C3196 ) \nC1802_=_C3575( C1802 C3575 ) C1802_=_C3584( C1802 C3584 ) C1802_=_C3593( C1802 C3593 ) C1802_=_C3731( C1802 C3731 ) C1802_=_C3833( C1802 C3833 ) C1802_=_C3879( C1802 C3879 ) \nC1802_=_C3948( C1802 C3948 ) C1802_=_C3978( C1802 C3978 ) C2001_=_C2392( C2001 C2392 ) C2001_=_C2479( C2001 C2479 ) C2001_=_C2596( C2001 C2596 ) C2001_=_C2746( C2001 C2746 ) \nC2001_=_C3010( C2001 C3010 ) C2001_=_C3053( C2001 C3053 ) C2001_=_C3134( C2001 C3134 ) C2001_=_C3168( C2001 C3168 ) C2001_=_C3196( C2001 C3196 ) C2001_=_C3575( C2001 C3575 ) \nC2001_=_C3584( C2001 C3584 ) C2001_=_C3593( C2001 C3593 ) C2001_=_C3731( C2001 C3731 ) C2001_=_C3833( C2001 C3833 ) C2001_=_C3879( C2001 C3879 ) C2001_=_C3948( C2001 C3948 ) \nC2001_=_C3978( C2001 C3978 ) C2392_=_C2479( C2392 C2479 ) C2392_=_C2596( C2392 C2596 ) C2392_=_C2746( C2392 C2746 ) C2392_=_C3010( C2392 C3010 ) C2392_=_C3053( C2392 C3053 ) \nC2392_=_C3134( C2392 C3134 ) C2392_=_C3168( C2392 C3168 ) C2392_=_C3196( C2392 C3196 ) C2392_=_C3575( C2392 C3575 ) C2392_=_C3584( C2392 C3584 ) C2392_=_C3593( C2392 C3593 ) \nC2392_=_C3731( C2392 C3731 ) C2392_=_C3833( C2392 C3833 ) C2392_=_C3879( C2392 C3879 ) C2392_=_C3948( C2392 C3948 ) C2392_=_C3978( C2392 C3978 ) C2479_=_C2596( C2479 C2596 ) \nC2479_=_C2746( C2479 C2746 ) C2479_=_C3010( C2479 C3010 ) C2479_=_C3053( C2479 C3053 ) C2479_=_C3134( C2479 C3134 ) C2479_=_C3168( C2479 C3168 ) C2479_=_C3196( C2479 C3196 ) \nC2479_=_C3575( C2479 C3575 ) C2479_=_C3584( C2479 C3584 ) C2479_=_C3593( C2479 C3593 ) C2479_=_C3731( C2479 C3731 ) C2479_=_C3833( C2479 C3833 ) C2479_=_C3879( C2479 C3879 ) \nC2479_=_C3948( C2479 C3948 ) C2479_=_C3978( C2479 C3978 ) C2596_=_C2746( C2596 C2746 ) C2596_=_C3010( C2596 C3010 ) C2596_=_C3053( C2596 C3053 ) C2596_=_C3134( C2596 C3134 ) \nC2596_=_C3168( C2596 C3168 ) C2596_=_C3196( C2596 C3196 ) C2596_=_C3575( C2596 C3575 ) C2596_=_C3584( C2596 C3584 ) C2596_=_C3593( C2596 C3593 ) C2596_=_C3731( C2596 C3731 ) \nC2596_=_C3833( C2596 C3833 ) C2596_=_C3879( C2596 C3879 ) C2596_=_C3948( C2596 C3948 ) C2596_=_C3978( C2596 C3978 ) C2746_=_C3010( C2746 C3010 ) C2746_=_C3053( C2746 C3053 ) \nC2746_=_C3134( C2746 C3134 ) C2746_=_C3168( C2746 C3168 ) C2746_=_C3196( C2746 C3196 ) C2746_=_C3575( C2746 C3575 ) C2746_=_C3584( C2746 C3584 ) C2746_=_C3593( C2746 C3593 ) \nC2746_=_C3731( C2746 C3731 ) C2746_=_C3833( C2746 C3833 ) C2746_=_C3879( C2746 C3879 ) C2746_=_C3948( C2746 C3948 ) C2746_=_C3978( C2746 C3978 ) C3010_=_C3053( C3010 C3053 ) \nC3010_=_C3134( C3010 C3134 ) C3010_=_C3168( C3010 C3168 ) C3010_=_C3196( C3010 C3196 ) C3010_=_C3575( C3010 C3575 ) C3010_=_C3584( C3010 C3584 ) C3010_=_C3593( C3010 C3593 ) \nC3010_=_C3731( C3010 C3731 ) C3010_=_C3833( C3010 C3833 ) C3010_=_C3879( C3010 C3879 ) C3010_=_C3948( C3010 C3948 ) C3010_=_C3978( C3010 C3978 ) C3053_=_C3134( C3053 C3134 ) \nC3053_=_C3168( C3053 C3168 ) C3053_=_C3196( C3053 C3196 ) C3053_=_C3575( C3053 C3575 ) C3053_=_C3584( C3053 C3584 ) C3053_=_C3593( C3053 C3593 ) C3053_=_C3731( C3053 C3731 ) \nC3053_=_C3833( C3053 C3833 ) C3053_=_C3879( C3053 C3879 ) C3053_=_C3948( C3053 C3948 ) C3053_=_C3978( C3053 C3978 ) C3134_=_C3168( C3134 C3168 ) C3134_=_C3196( C3134 C3196 ) \nC3134_=_C3575( C3134 C3575 ) C3134_=_C3584( C3134 C3584 ) C3134_=_C3593( C3134 C3593 ) C3134_=_C3731( C3134 C3731 ) C3134_=_C3833( C3134 C3833 ) C3134_=_C3879( C3134 C3879 ) \nC3134_=_C3948( C3134 C3948 ) C3134_=_C3978( C3134 C3978 ) C3168_=_C3196( C3168 C3196 ) C3168_=_C3575( C3168 C3575 ) C3168_=_C3584( C3168 C3584 ) C3168_=_C3593( C3168 C3593 ) \nC3168_=_C3731( C3168 C3731 ) C3168_=_C3833( C3168 C3833 ) C3168_=_C3879( C3168 C3879 ) C3168_=_C3948( C3168 C3948 ) C3168_=_C3978( C3168 C3978 ) C3196_=_C3575( C3196 C3575 ) \nC3196_=_C3584( C3196 C3584 ) C3196_=_C3593( C3196 C3593 ) C3196_=_C3731( C3196 C3731 ) C3196_=_C3833( C3196 C3833 ) C3196_=_C3879( C3196 C3879 ) C3196_=_C3948( C3196 C3948 ) \nC3196_=_C3978( C3196 C3978 ) C3575_=_C3584( C3575 C3584 ) C3575_=_C3593( C3575 C3593 ) C3575_=_C3731( C3575 C3731 ) C3575_=_C3833( C3575 C3833 ) C3575_=_C3879( C3575 C3879 ) \nC3575_=_C3948( C3575 C3948 ) C3575_=_C3978( C3575 C3978 ) C3584_=_C3593( C3584 C3593 ) C3584_=_C3731( C3584 C3731 ) C3584_=_C3833( C3584 C3833 ) C3584_=_C3879( C3584 C3879 ) \nC3584_=_C3948( C3584 C3948 ) C3584_=_C3978( C3584 C3978 ) C3593_=_C3731( C3593 C3731 ) C3593_=_C3833( C3593 C3833 ) C3593_=_C3879( C3593 C3879 ) C3593_=_C3948( C3593 C3948 ) \nC3593_=_C3978( C3593 C3978 ) C3731_=_C3833( C3731 C3833 ) C3731_=_C3879( C3731 C3879 ) C3731_=_C3948( C3731 C3948 ) C3731_=_C3978( C3731 C3978 ) C3833_=_C3879( C3833 C3879 ) \nC3833_=_C3948( C3833 C3948 ) C3833_=_C3978( C3833 C3978 ) C3879_=_C3948( C3879 C3948 ) C3879_=_C3978( C3879 C3978 ) C3948_=_C3978( C3948 C3978 ) "];188-&gt;253[label="50: C423 C429 C623 C759 C830 \nC858 C879 C1223 C1523 C1569 C1660 \nC1661 C1662 C1663 C1664 C1665 C1666 \nC1667 C1668 C1669 C1670 C1671 C1672 \nC1673 C1674 C1675 C1676 C1677 C1678 \nC1679 C1680 C1802 C2001 C2392 C2479 \nC2596 C2746 C3010 C3053 C3134 C3168 \nC3196 C3575 C3584 C3593 C3731 C3833 \nC3879 C3948 C3978 \n608: C423_=_C623 ,C423_=_C830 ,C423_=_C879 ,C423_=_C1523 ,C423_=_C1569 ,\nC423_=_C1802 ,C423_=_C2001 ,C423_=_C2392 ,C423_=_C2479 ,C423_=_C2596 ,C423_=_C2746 ,\nC423_=_C3010 ,C423_=_C3053 ,C423_=_C3134 ,C423_=_C3168 ,C423_=_C3196 ,C423_=_C3575 ,\nC423_=_C3584 ,C423_=_C3593 ,C423_=_C3731 ,C423_=_C3833 ,C423_=_C3879 ,C423_=_C3948 ,\nC423_=_C3978 ,C429_=_C759 ,C429_=_C858 ,C429_=_C1223 ,C429_=_C1660 ,C429_=_C1661 ,\nC429_=_C1662 ,C429_=_C1663 ,C429_=_C1664 ,C429_=_C1665 ,C429_=_C1666 ,C429_=_C1667 ,\nC429_=_C1668 ,C429_=_C1669 ,C429_=_C1670 ,C429_=_C1671 ,C429_=_C1672 ,C429_=_C1673 ,\nC429_=_C1674 ,C429_=_C1675 ,C429_=_C1676 ,C429_=_C1677 ,C429_=_C1678 ,C429_=_C1679 ,\nC429_=_C1680 ,C623_=_C830 ,C623_=_C879 ,C623_=_C1523 ,C623_=_C1569 ,C623_=_C1802 ,\nC623_=_C2001 ,C623_=_C2392 ,C623_=_C2479 ,C623_=_C2596 ,C623_=_C2746 ,C623_=_C3010 ,\nC623_=_C3053 ,C623_=_C3134 ,C623_=_C3168 ,C623_=_C3196 ,C623_=_C3575 ,C623_=_C3584 ,\nC623_=_C3593 ,C623_=_C3731 ,C623_=_C3833 ,C623_=_C3879 ,C623_=_C3948 ,C623_=_C3978 ,\nC759_=_C858 ,C759_=_C1223 ,C759_=_C1660 ,C759_=_C1661 ,C759_=_C1662 ,C759_=_C1663 ,\nC759_=_C1664 ,C759_=_C1665 ,C759_=_C1666 ,C759_=_C1667 ,C759_=_C1668 ,C759_=_C1669 ,\nC759_=_C1670 ,C759_=_C1671 ,C759_=_C1672 ,C759_=_C1673 ,C759_=_C1674 ,C759_=_C1675 ,\nC759_=_C1676 ,C759_=_C1677 ,C759_=_C1678 ,C759_=_C1679 ,C759_=_C1680 ,C830_=_C879 ,\nC830_=_C1523 ,C830_=_C1569 ,C830_=_C1802 ,C830_=_C2001 ,C830_=_C2392 ,C830_=_C2479 ,\nC830_=_C2596 ,C830_=_C2746 ,C830_=_C3010 ,C830_=_C3053 ,C830_=_C3134 ,C830_=_C3168 ,\nC830_=_C3196 ,C830_=_C3575 ,C830_=_C3584 ,C830_=_C3593 ,C830_=_C3731 ,C830_=_C3833 ,\nC830_=_C3879 ,C830_=_C3948 ,C830_=_C3978 ,C858_=_C879 ,C858_=_C1223 ,C858_=_C1660 ,\nC858_=_C1661 ,C858_=_C1662 ,C858_=_C1663 ,C858_=_C1664 ,C858_=_C1665 ,C858_=_C1666 ,\nC858_=_C1667 ,C858_=_C1668 ,C858_=_C1669 ,C858_=_C1670 ,C858_=_C1671 ,C858_=_C1672 ,\nC858_=_C1673 ,C858_=_C1674 ,C858_=_C1675 ,C858_=_C1676 ,C858_=_C1677 ,C858_=_C1678 ,\nC858_=_C1679 ,C858_=_C1680 ,C879_=_C1523 ,C879_=_C1569 ,C879_=_C1802 ,C879_=_C2001 ,\nC879_=_C2392 ,C879_=_C2479 ,C879_=_C2596 ,C879_=_C2746 ,C879_=_C3010 ,C879_=_C3053 ,\nC879_=_C3134 ,C879_=_C3168 ,C879_=_C3196 ,C879_=_C3575 ,C879_=_C3584 ,C879_=_C3593 ,\nC879_=_C3731 ,C879_=_C3833 ,C879_=_C3879 ,C879_=_C3948 ,C879_=_C3978 ,C1223_=_C1660 ,\nC1223_=_C1661 ,C1223_=_C1662 ,C1223_=_C1663 ,C1223_=_C1664 ,C1223_=_C1665 ,C1223_=_C1666 ,\nC1223_=_C1667 ,C1223_=_C1668 ,C1223_=_C1669 ,C1223_=_C1670 ,C1223_=_C1671 ,C1223_=_C1672 ,\nC1223_=_C1673 ,C1223_=_C1674 ,C1223_=_C1675 ,C1223_=_C1676 ,C1223_=_C1677 ,C1223_=_C1678 ,\nC1223_=_C1679 ,C1223_=_C1680 ,C1523_=_C1569 ,C1523_=_C1802 ,C1523_=_C2001 ,C1523_=_C2392 ,\nC1523_=_C2479 ,C1523_=_C2596 ,C1523_=_C2746 ,C1523_=_C3010 ,C1523_=_C3053 ,C1523_=_C3134</w:t>
      </w:r>
    </w:p>
    <w:p>
      <w:pPr>
        <w:pStyle w:val="PreformattedText"/>
        <w:bidi w:val="0"/>
        <w:spacing w:before="0" w:after="0"/>
        <w:jc w:val="left"/>
        <w:rPr/>
      </w:pPr>
      <w:r>
        <w:rPr/>
        <w:t xml:space="preserve"> </w:t>
      </w:r>
      <w:r>
        <w:rPr/>
        <w:t>,\nC1523_=_C3168 ,C1523_=_C3196 ,C1523_=_C3575 ,C1523_=_C3584 ,C1523_=_C3593 ,C1523_=_C3731 ,\nC1523_=_C3833 ,C1523_=_C3879 ,C1523_=_C3948 ,C1523_=_C3978 ,C1569_=_C1802 ,C1569_=_C2001 ,\nC1569_=_C2392 ,C1569_=_C2479 ,C1569_=_C2596 ,C1569_=_C2746 ,C1569_=_C3010 ,C1569_=_C3053 ,\nC1569_=_C3134 ,C1569_=_C3168 ,C1569_=_C3196 ,C1569_=_C3575 ,C1569_=_C3584 ,C1569_=_C3593 ,\nC1569_=_C3731 ,C1569_=_C3833 ,C1569_=_C3879 ,C1569_=_C3948 ,C1569_=_C3978 ,C1660_=_C1661 ,\nC1660_=_C1662 ,C1660_=_C1663 ,C1660_=_C1664 ,C1660_=_C1665 ,C1660_=_C1666 ,C1660_=_C1667 ,\nC1660_=_C1668 ,C1660_=_C1669 ,C1660_=_C1670 ,C1660_=_C1671 ,C1660_=_C1672 ,C1660_=_C1673 ,\nC1660_=_C1674 ,C1660_=_C1675 ,C1660_=_C1676 ,C1660_=_C1677 ,C1660_=_C1678 ,C1660_=_C1679 ,\nC1660_=_C1680 ,C1661_=_C1662 ,C1661_=_C1663 ,C1661_=_C1664 ,C1661_=_C1665 ,C1661_=_C1666 ,\nC1661_=_C1667 ,C1661_=_C1668 ,C1661_=_C1669 ,C1661_=_C1670 ,C1661_=_C1671 ,C1661_=_C1672 ,\nC1661_=_C1673 ,C1661_=_C1674 ,C1661_=_C1675 ,C1661_=_C1676 ,C1661_=_C1677 ,C1661_=_C1678 ,\nC1661_=_C1679 ,C1661_=_C1680 ,C1661_=_C2001 ,C1662_=_C1663 ,C1662_=_C1664 ,C1662_=_C1665 ,\nC1662_=_C1666 ,C1662_=_C1667 ,C1662_=_C1668 ,C1662_=_C1669 ,C1662_=_C1670 ,C1662_=_C1671 ,\nC1662_=_C1672 ,C1662_=_C1673 ,C1662_=_C1674 ,C1662_=_C1675 ,C1662_=_C1676 ,C1662_=_C1677 ,\nC1662_=_C1678 ,C1662_=_C1679 ,C1662_=_C1680 ,C1663_=_C1664 ,C1663_=_C1665 ,C1663_=_C1666 ,\nC1663_=_C1667 ,C1663_=_C1668 ,C1663_=_C1669 ,C1663_=_C1670 ,C1663_=_C1671 ,C1663_=_C1672 ,\nC1663_=_C1673 ,C1663_=_C1674 ,C1663_=_C1675 ,C1663_=_C1676 ,C1663_=_C1677 ,C1663_=_C1678 ,\nC1663_=_C1679 ,C1663_=_C1680 ,C1664_=_C1665 ,C1664_=_C1666 ,C1664_=_C1667 ,C1664_=_C1668 ,\nC1664_=_C1669 ,C1664_=_C1670 ,C1664_=_C1671 ,C1664_=_C1672 ,C1664_=_C1673 ,C1664_=_C1674 ,\nC1664_=_C1675 ,C1664_=_C1676 ,C1664_=_C1677 ,C1664_=_C1678 ,C1664_=_C1679 ,C1664_=_C1680 ,\nC1664_=_C2392 ,C1665_=_C1666 ,C1665_=_C1667 ,C1665_=_C1668 ,C1665_=_C1669 ,C1665_=_C1670 ,\nC1665_=_C1671 ,C1665_=_C1672 ,C1665_=_C1673 ,C1665_=_C1674 ,C1665_=_C1675 ,C1665_=_C1676 ,\nC1665_=_C1677 ,C1665_=_C1678 ,C1665_=_C1679 ,C1665_=_C1680 ,C1666_=_C1667 ,C1666_=_C1668 ,\nC1666_=_C1669 ,C1666_=_C1670 ,C1666_=_C1671 ,C1666_=_C1672 ,C1666_=_C1673 ,C1666_=_C1674 ,\nC1666_=_C1675 ,C1666_=_C1676 ,C1666_=_C1677 ,C1666_=_C1678 ,C1666_=_C1679 ,C1666_=_C1680 ,\nC1666_=_C2596 ,C1667_=_C1668 ,C1667_=_C1669 ,C1667_=_C1670 ,C1667_=_C1671 ,C1667_=_C1672 ,\nC1667_=_C1673 ,C1667_=_C1674 ,C1667_=_C1675 ,C1667_=_C1676 ,C1667_=_C1677 ,C1667_=_C1678 ,\nC1667_=_C1679 ,C1667_=_C1680 ,C1668_=_C1669 ,C1668_=_C1670 ,C1668_=_C1671 ,C1668_=_C1672 ,\nC1668_=_C1673 ,C1668_=_C1674 ,C1668_=_C1675 ,C1668_=_C1676 ,C1668_=_C1677 ,C1668_=_C1678 ,\nC1668_=_C1679 ,C1668_=_C1680 ,C1669_=_C1670 ,C1669_=_C1671 ,C1669_=_C1672 ,C1669_=_C1673 ,\nC1669_=_C1674 ,C1669_=_C1675 ,C1669_=_C1676 ,C1669_=_C1677 ,C1669_=_C1678 ,C1669_=_C1679 ,\nC1669_=_C1680 ,C1670_=_C1671 ,C1670_=_C1672 ,C1670_=_C1673 ,C1670_=_C1674 ,C1670_=_C1675 ,\nC1670_=_C1676 ,C1670_=_C1677 ,C1670_=_C1678 ,C1670_=_C1679 ,C1670_=_C1680 ,C1670_=_C3168 ,\nC1671_=_C1672 ,C1671_=_C1673 ,C1671_=_C1674 ,C1671_=_C1675 ,C1671_=_C1676 ,C1671_=_C1677 ,\nC1671_=_C1678 ,C1671_=_C1679 ,C1671_=_C1680 ,C1671_=_C3575 ,C1672_=_C1673 ,C1672_=_C1674 ,\nC1672_=_C1675 ,C1672_=_C1676 ,C1672_=_C1677 ,C1672_=_C1678 ,C1672_=_C1679 ,C1672_=_C1680 ,\nC1673_=_C1674 ,C1673_=_C1675 ,C1673_=_C1676 ,C1673_=_C1677 ,C1673_=_C1678 ,C1673_=_C1679 ,\nC1673_=_C1680 ,C1673_=_C3731 ,C1674_=_C1675 ,C1674_=_C1676 ,C1674_=_C1677 ,C1674_=_C1678 ,\nC1674_=_C1679 ,C1674_=_C1680 ,C1675_=_C1676 ,C1675_=_C1677 ,C1675_=_C1678 ,C1675_=_C1679 ,\nC1675_=_C1680 ,C1676_=_C1677 ,C1676_=_C1678 ,C1676_=_C1679 ,C1676_=_C1680 ,C1677_=_C1678 ,\nC1677_=_C1679 ,C1677_=_C1680 ,C1677_=_C3879 ,C1678_=_C1679 ,C1678_=_C1680 ,C1679_=_C1680 ,\nC1802_=_C2001 ,C1802_=_C2392 ,C1802_=_C2479 ,C1802_=_C2596 ,C1802_=_C2746 ,C1802_=_C3010 ,\nC1802_=_C3053 ,C1802_=_C3134 ,C1802_=_C3168 ,C1802_=_C3196 ,C1802_=_C3575 ,C1802_=_C3584 ,\nC1802_=_C3593 ,C1802_=_C3731 ,C1802_=_C3833 ,C1802_=_C3879 ,C1802_=_C3948 ,C1802_=_C3978 ,\nC2001_=_C2392 ,C2001_=_C2479 ,C2001_=_C2596 ,C2001_=_C2746 ,C2001_=_C3010 ,C2001_=_C3053 ,\nC2001_=_C3134 ,C2001_=_C3168 ,C2001_=_C3196 ,C2001_=_C3575 ,C2001_=_C3584 ,C2001_=_C3593 ,\nC2001_=_C3731 ,C2001_=_C3833 ,C2001_=_C3879 ,C2001_=_C3948 ,C2001_=_C3978 ,C2392_=_C2479 ,\nC2392_=_C2596 ,C2392_=_C2746 ,C2392_=_C3010 ,C2392_=_C3053 ,C2392_=_C3134 ,C2392_=_C3168 ,\nC2392_=_C3196 ,C2392_=_C3575 ,C2392_=_C3584 ,C2392_=_C3593 ,C2392_=_C3731 ,C2392_=_C3833 ,\nC2392_=_C3879 ,C2392_=_C3948 ,C2392_=_C3978 ,C2479_=_C2596 ,C2479_=_C2746 ,C2479_=_C3010 ,\nC2479_=_C3053 ,C2479_=_C3134 ,C2479_=_C3168 ,C2479_=_C3196 ,C2479_=_C3575 ,C2479_=_C3584 ,\nC2479_=_C3593 ,C2479_=_C3731 ,C2479_=_C3833 ,C2479_=_C3879 ,C2479_=_C3948 ,C2479_=_C3978 ,\nC2596_=_C2746 ,C2596_=_C3010 ,C2596_=_C3053 ,C2596_=_C3134 ,C2596_=_C3168 ,C2596_=_C3196 ,\nC2596_=_C3575 ,C2596_=_C3584 ,C2596_=_C3593 ,C2596_=_C3731 ,C2596_=_C3833 ,C2596_=_C3879 ,\nC2596_=_C3948 ,C2596_=_C3978 ,C2746_=_C3010 ,C2746_=_C3053 ,C2746_=_C3134 ,C2746_=_C3168 ,\nC2746_=_C3196 ,C2746_=_C3575 ,C2746_=_C3584 ,C2746_=_C3593 ,C2746_=_C3731 ,C2746_=_C3833 ,\nC2746_=_C3879 ,C2746_=_C3948 ,C2746_=_C3978 ,C3010_=_C3053 ,C3010_=_C3134 ,C3010_=_C3168 ,\nC3010_=_C3196 ,C3010_=_C3575 ,C3010_=_C3584 ,C3010_=_C3593 ,C3010_=_C3731 ,C3010_=_C3833 ,\nC3010_=_C3879 ,C3010_=_C3948 ,C3010_=_C3978 ,C3053_=_C3134 ,C3053_=_C3168 ,C3053_=_C3196 ,\nC3053_=_C3575 ,C3053_=_C3584 ,C3053_=_C3593 ,C3053_=_C3731 ,C3053_=_C3833 ,C3053_=_C3879 ,\nC3053_=_C3948 ,C3053_=_C3978 ,C3134_=_C3168 ,C3134_=_C3196 ,C3134_=_C3575 ,C3134_=_C3584 ,\nC3134_=_C3593 ,C3134_=_C3731 ,C3134_=_C3833 ,C3134_=_C3879 ,C3134_=_C3948 ,C3134_=_C3978 ,\nC3168_=_C3196 ,C3168_=_C3575 ,C3168_=_C3584 ,C3168_=_C3593 ,C3168_=_C3731 ,C3168_=_C3833 ,\nC3168_=_C3879 ,C3168_=_C3948 ,C3168_=_C3978 ,C3196_=_C3575 ,C3196_=_C3584 ,C3196_=_C3593 ,\nC3196_=_C3731 ,C3196_=_C3833 ,C3196_=_C3879 ,C3196_=_C3948 ,C3196_=_C3978 ,C3575_=_C3584 ,\nC3575_=_C3593 ,C3575_=_C3731 ,C3575_=_C3833 ,C3575_=_C3879 ,C3575_=_C3948 ,C3575_=_C3978 ,\nC3584_=_C3593 ,C3584_=_C3731 ,C3584_=_C3833 ,C3584_=_C3879 ,C3584_=_C3948 ,C3584_=_C3978 ,\nC3593_=_C3731 ,C3593_=_C3833 ,C3593_=_C3879 ,C3593_=_C3948 ,C3593_=_C3978 ,C3731_=_C3833 ,\nC3731_=_C3879 ,C3731_=_C3948 ,C3731_=_C3978 ,C3833_=_C3879 ,C3833_=_C3948 ,C3833_=_C3978 ,\nC3879_=_C3948 ,C3879_=_C3978 ,C3948_=_C3978 ,"];254[shape=box, label="id:254 level: 7\n53: C407 C756 C757 C758 C759 \nC760 C761 C762 C763 C764 C765 \nC766 C767 C768 C769 C770 C771 \nC772 C773 C774 C775 C776 C777 \nC778 C779 C780 C781 C782 C1011 \nC1209 C1420 C1575 C2040 C2522 C2577 \nC2600 C2807 C2824 C2825 C2826 C2827 \nC2828 C2829 C2830 C2831 C2832 C2833 \nC2834 C2835 C2836 C2837 C2838 C2839 \n710: C407_=_C767( C407 C767 ) C407_=_C1011( C407 C1011 ) C407_=_C1209( C407 C1209 ) C407_=_C1420( C407 C1420 ) C407_=_C1575( C407 C1575 ) \nC407_=_C2040( C407 C2040 ) C407_=_C2522( C407 C2522 ) C407_=_C2577( C407 C2577 ) C407_=_C2600( C407 C2600 ) C407_=_C2807( C407 C2807 ) C407_=_C2824( C407 C2824 ) \nC407_=_C2825( C407 C2825 ) C407_=_C2826( C407 C2826 ) C407_=_C2827( C407 C2827 ) C407_=_C2828( C407 C2828 ) C407_=_C2829( C407 C2829 ) C407_=_C2830( C407 C2830 ) \nC407_=_C2831( C407 C2831 ) C407_=_C2832( C407 C2832 ) C407_=_C2833( C407 C2833 ) C407_=_C2834( C407 C2834 ) C407_=_C2835( C407 C2835 ) C407_=_C2836( C407 C2836 ) \nC407_=_C2837( C407 C2837 ) C407_=_C2838( C407 C2838 ) C407_=_C2839( C407 C2839 ) C756_=_C757( C756 C757 ) C756_=_C758( C756 C758 ) C756_=_C759( C756 C759 ) \nC756_=_C760( C756 C760 ) C756_=_C761( C756 C761 ) C756_=_C762( C756 C762 ) C756_=_C763( C756 C763 ) C756_=_C764( C756 C764 ) C756_=_C765( C756 C765 ) \nC756_=_C766( C756 C766 ) C756_=_C767( C756 C767 ) C756_=_C768( C756 C768 ) C756_=_C769( C756 C769 ) C756_=_C770( C756 C770 ) C756_=_C771( C756 C771 ) \nC756_=_C772( C756 C772 ) C756_=_C773( C756 C773 ) C756_=_C774( C756 C774 ) C756_=_C775( C756 C775 ) C756_=_C776( C756 C776 ) C756_=_C777( C756 C777 ) \nC756_=_C778( C756 C778 ) C756_=_C779( C756 C779 ) C756_=_C780( C756 C780 ) C756_=_C781( C756 C781 ) C756_=_C782( C756 C782 ) C757_=_C758( C757 C758 ) \nC757_=_C759( C757 C759 ) C757_=_C760( C757 C760 ) C757_=_C761( C757 C761 ) C757_=_C762( C757 C762 ) C757_=_C763( C757 C763 ) C757_=_C764( C757 C764 ) \nC757_=_C765( C757 C765 ) C757_=_C766( C757 C766 ) C757_=_C767( C757 C767 ) C757_=_C768( C757 C768 ) C757_=_C769( C757 C769 ) C757_=_C770( C757 C770 ) \nC757_=_C771( C757 C771 ) C757_=_C772( C757 C772 ) C757_=_C773( C757 C773 ) C757_=_C774( C757 C774 ) C757_=_C775( C757 C775 ) C757_=_C776( C757 C776 ) \nC757_=_C777( C757 C777 ) C757_=_C778( C757 C778 ) C757_=_C779( C757 C779 ) C757_=_C780( C757 C780 ) C757_=_C781( C757 C781 ) C757_=_C782( C757 C782 ) \nC758_=_C759( C758 C759 ) C758_=_C760( C758 C760 ) C758_=_C761( C758 C761 ) C758_=_C762( C758 C762 ) C758_=_C763( C758 C763 ) C758_=_C764( C758 C764 ) \nC758_=_C765( C758 C765 ) C758_=_C766( C758 C766 ) C758_=_C767( C758 C767 ) C758_=_C768( C758 C768 ) C758_=_C769( C758 C769 ) C758_=_C770( C758 C770 ) \nC758_=_C771( C758 C771 ) C758_=_C772( C758 C772 ) C758_=_C773( C758 C773 ) C758_=_C774( C758 C774 ) C758_=_C775( C758 C775 ) C758_=_C776( C758 C776 ) \nC758_=_C777( C758 C777 ) C758_=_C778( C758 C778 ) C758_=_C779( C758 C779 ) C758_=_C780( C758 C780 ) C758_=_C781( C758 C781 ) C758_=_C782( C758 C782 ) \nC759_=_C760( C759 C760 ) C759_=_C761( C759 C761 ) C759_=_C762( C759 C762 ) C759_=_C763( C759 C763 ) C759_=_C764( C759 C764 ) C759_=_C765( C759 C765 ) \nC759_=_C766( C759 C766 ) C759_=_C767( C759 C767 ) C759_=_C768( C759 C768 ) C759_=_C769( C759 C769 ) C759_=_C770( C759 C770 ) C759_=_C771( C759 C771 ) \nC759_=_C772( C759 C772 ) C759_=_C773( C759 C773 ) C759_=_C774( C759 C774 ) C759_=_C775( C759 C775 ) C759_=_C776( C759 C776 ) C759_=_C777( C759 C777 ) \nC759_=_C778( C759 C778 ) C759_=_C779( C759 C779 ) C759_=_C780( C759 C780 ) C759_=_C781(</w:t>
      </w:r>
    </w:p>
    <w:p>
      <w:pPr>
        <w:pStyle w:val="PreformattedText"/>
        <w:bidi w:val="0"/>
        <w:spacing w:before="0" w:after="0"/>
        <w:jc w:val="left"/>
        <w:rPr/>
      </w:pPr>
      <w:r>
        <w:rPr/>
        <w:t xml:space="preserve"> </w:t>
      </w:r>
      <w:r>
        <w:rPr/>
        <w:t>C759 C781 ) C759_=_C782( C759 C782 ) C760_=_C761( C760 C761 ) \nC760_=_C762( C760 C762 ) C760_=_C763( C760 C763 ) C760_=_C764( C760 C764 ) C760_=_C765( C760 C765 ) C760_=_C766( C760 C766 ) C760_=_C767( C760 C767 ) \nC760_=_C768( C760 C768 ) C760_=_C769( C760 C769 ) C760_=_C770( C760 C770 ) C760_=_C771( C760 C771 ) C760_=_C772( C760 C772 ) C760_=_C773( C760 C773 ) \nC760_=_C774( C760 C774 ) C760_=_C775( C760 C775 ) C760_=_C776( C760 C776 ) C760_=_C777( C760 C777 ) C760_=_C778( C760 C778 ) C760_=_C779( C760 C779 ) \nC760_=_C780( C760 C780 ) C760_=_C781( C760 C781 ) C760_=_C782( C760 C782 ) C761_=_C762( C761 C762 ) C761_=_C763( C761 C763 ) C761_=_C764( C761 C764 ) \nC761_=_C765( C761 C765 ) C761_=_C766( C761 C766 ) C761_=_C767( C761 C767 ) C761_=_C768( C761 C768 ) C761_=_C769( C761 C769 ) C761_=_C770( C761 C770 ) \nC761_=_C771( C761 C771 ) C761_=_C772( C761 C772 ) C761_=_C773( C761 C773 ) C761_=_C774( C761 C774 ) C761_=_C775( C761 C775 ) C761_=_C776( C761 C776 ) \nC761_=_C777( C761 C777 ) C761_=_C778( C761 C778 ) C761_=_C779( C761 C779 ) C761_=_C780( C761 C780 ) C761_=_C781( C761 C781 ) C761_=_C782( C761 C782 ) \nC761_=_C2040( C761 C2040 ) C762_=_C763( C762 C763 ) C762_=_C764( C762 C764 ) C762_=_C765( C762 C765 ) C762_=_C766( C762 C766 ) C762_=_C767( C762 C767 ) \nC762_=_C768( C762 C768 ) C762_=_C769( C762 C769 ) C762_=_C770( C762 C770 ) C762_=_C771( C762 C771 ) C762_=_C772( C762 C772 ) C762_=_C773( C762 C773 ) \nC762_=_C774( C762 C774 ) C762_=_C775( C762 C775 ) C762_=_C776( C762 C776 ) C762_=_C777( C762 C777 ) C762_=_C778( C762 C778 ) C762_=_C779( C762 C779 ) \nC762_=_C780( C762 C780 ) C762_=_C781( C762 C781 ) C762_=_C782( C762 C782 ) C763_=_C764( C763 C764 ) C763_=_C765( C763 C765 ) C763_=_C766( C763 C766 ) \nC763_=_C767( C763 C767 ) C763_=_C768( C763 C768 ) C763_=_C769( C763 C769 ) C763_=_C770( C763 C770 ) C763_=_C771( C763 C771 ) C763_=_C772( C763 C772 ) \nC763_=_C773( C763 C773 ) C763_=_C774( C763 C774 ) C763_=_C775( C763 C775 ) C763_=_C776( C763 C776 ) C763_=_C777( C763 C777 ) C763_=_C778( C763 C778 ) \nC763_=_C779( C763 C779 ) C763_=_C780( C763 C780 ) C763_=_C781( C763 C781 ) C763_=_C782( C763 C782 ) C764_=_C765( C764 C765 ) C764_=_C766( C764 C766 ) \nC764_=_C767( C764 C767 ) C764_=_C768( C764 C768 ) C764_=_C769( C764 C769 ) C764_=_C770( C764 C770 ) C764_=_C771( C764 C771 ) C764_=_C772( C764 C772 ) \nC764_=_C773( C764 C773 ) C764_=_C774( C764 C774 ) C764_=_C775( C764 C775 ) C764_=_C776( C764 C776 ) C764_=_C777( C764 C777 ) C764_=_C778( C764 C778 ) \nC764_=_C779( C764 C779 ) C764_=_C780( C764 C780 ) C764_=_C781( C764 C781 ) C764_=_C782( C764 C782 ) C765_=_C766( C765 C766 ) C765_=_C767( C765 C767 ) \nC765_=_C768( C765 C768 ) C765_=_C769( C765 C769 ) C765_=_C770( C765 C770 ) C765_=_C771( C765 C771 ) C765_=_C772( C765 C772 ) C765_=_C773( C765 C773 ) \nC765_=_C774( C765 C774 ) C765_=_C775( C765 C775 ) C765_=_C776( C765 C776 ) C765_=_C777( C765 C777 ) C765_=_C778( C765 C778 ) C765_=_C779( C765 C779 ) \nC765_=_C780( C765 C780 ) C765_=_C781( C765 C781 ) C765_=_C782( C765 C782 ) C765_=_C2522( C765 C2522 ) C766_=_C767( C766 C767 ) C766_=_C768( C766 C768 ) \nC766_=_C769( C766 C769 ) C766_=_C770( C766 C770 ) C766_=_C771( C766 C771 ) C766_=_C772( C766 C772 ) C766_=_C773( C766 C773 ) C766_=_C774( C766 C774 ) \nC766_=_C775( C766 C775 ) C766_=_C776( C766 C776 ) C766_=_C777( C766 C777 ) C766_=_C778( C766 C778 ) C766_=_C779( C766 C779 ) C766_=_C780( C766 C780 ) \nC766_=_C781( C766 C781 ) C766_=_C782( C766 C782 ) C767_=_C768( C767 C768 ) C767_=_C769( C767 C769 ) C767_=_C770( C767 C770 ) C767_=_C771( C767 C771 ) \nC767_=_C772( C767 C772 ) C767_=_C773( C767 C773 ) C767_=_C774( C767 C774 ) C767_=_C775( C767 C775 ) C767_=_C776( C767 C776 ) C767_=_C777( C767 C777 ) \nC767_=_C778( C767 C778 ) C767_=_C779( C767 C779 ) C767_=_C780( C767 C780 ) C767_=_C781( C767 C781 ) C767_=_C782( C767 C782 ) C767_=_C1011( C767 C1011 ) \nC767_=_C1209( C767 C1209 ) C767_=_C1420( C767 C1420 ) C767_=_C1575( C767 C1575 ) C767_=_C2040( C767 C2040 ) C767_=_C2522( C767 C2522 ) C767_=_C2577( C767 C2577 ) \nC767_=_C2600( C767 C2600 ) C767_=_C2807( C767 C2807 ) C767_=_C2824( C767 C2824 ) C767_=_C2825( C767 C2825 ) C767_=_C2826( C767 C2826 ) C767_=_C2827( C767 C2827 ) \nC767_=_C2828( C767 C2828 ) C767_=_C2829( C767 C2829 ) C767_=_C2830( C767 C2830 ) C767_=_C2831( C767 C2831 ) C767_=_C2832( C767 C2832 ) C767_=_C2833( C767 C2833 ) \nC767_=_C2834( C767 C2834 ) C767_=_C2835( C767 C2835 ) C767_=_C2836( C767 C2836 ) C767_=_C2837( C767 C2837 ) C767_=_C2838( C767 C2838 ) C767_=_C2839( C767 C2839 ) \nC768_=_C769( C768 C769 ) C768_=_C770( C768 C770 ) C768_=_C771( C768 C771 ) C768_=_C772( C768 C772 ) C768_=_C773( C768 C773 ) C768_=_C774( C768 C774 ) \nC768_=_C775( C768 C775 ) C768_=_C776( C768 C776 ) C768_=_C777( C768 C777 ) C768_=_C778( C768 C778 ) C768_=_C779( C768 C779 ) C768_=_C780( C768 C780 ) \nC768_=_C781( C768 C781 ) C768_=_C782( C768 C782 ) C769_=_C770( C769 C770 ) C769_=_C771( C769 C771 ) C769_=_C772( C769 C772 ) C769_=_C773( C769 C773 ) \nC769_=_C774( C769 C774 ) C769_=_C775( C769 C775 ) C769_=_C776( C769 C776 ) C769_=_C777( C769 C777 ) C769_=_C778( C769 C778 ) C769_=_C779( C769 C779 ) \nC769_=_C780( C769 C780 ) C769_=_C781( C769 C781 ) C769_=_C782( C769 C782 ) C769_=_C2824( C769 C2824 ) C770_=_C771( C770 C771 ) C770_=_C772( C770 C772 ) \nC770_=_C773( C770 C773 ) C770_=_C774( C770 C774 ) C770_=_C775( C770 C775 ) C770_=_C776( C770 C776 ) C770_=_C777( C770 C777 ) C770_=_C778( C770 C778 ) \nC770_=_C779( C770 C779 ) C770_=_C780( C770 C780 ) C770_=_C781( C770 C781 ) C770_=_C782( C770 C782 ) C771_=_C772( C771 C772 ) C771_=_C773( C771 C773 ) \nC771_=_C774( C771 C774 ) C771_=_C775( C771 C775 ) C771_=_C776( C771 C776 ) C771_=_C777( C771 C777 ) C771_=_C778( C771 C778 ) C771_=_C779( C771 C779 ) \nC771_=_C780( C771 C780 ) C771_=_C781( C771 C781 ) C771_=_C782( C771 C782 ) C771_=_C2827( C771 C2827 ) C772_=_C773( C772 C773 ) C772_=_C774( C772 C774 ) \nC772_=_C775( C772 C775 ) C772_=_C776( C772 C776 ) C772_=_C777( C772 C777 ) C772_=_C778( C772 C778 ) C772_=_C779( C772 C779 ) C772_=_C780( C772 C780 ) \nC772_=_C781( C772 C781 ) C772_=_C782( C772 C782 ) C773_=_C774( C773 C774 ) C773_=_C775( C773 C775 ) C773_=_C776( C773 C776 ) C773_=_C777( C773 C777 ) \nC773_=_C778( C773 C778 ) C773_=_C779( C773 C779 ) C773_=_C780( C773 C780 ) C773_=_C781( C773 C781 ) C773_=_C782( C773 C782 ) C774_=_C775( C774 C775 ) \nC774_=_C776( C774 C776 ) C774_=_C777( C774 C777 ) C774_=_C778( C774 C778 ) C774_=_C779( C774 C779 ) C774_=_C780( C774 C780 ) C774_=_C781( C774 C781 ) \nC774_=_C782( C774 C782 ) C774_=_C2828( C774 C2828 ) C775_=_C776( C775 C776 ) C775_=_C777( C775 C777 ) C775_=_C778( C775 C778 ) C775_=_C779( C775 C779 ) \nC775_=_C780( C775 C780 ) C775_=_C781( C775 C781 ) C775_=_C782( C775 C782 ) C776_=_C777( C776 C777 ) C776_=_C778( C776 C778 ) C776_=_C779( C776 C779 ) \nC776_=_C780( C776 C780 ) C776_=_C781( C776 C781 ) C776_=_C782( C776 C782 ) C777_=_C778( C777 C778 ) C777_=_C779( C777 C779 ) C777_=_C780( C777 C780 ) \nC777_=_C781( C777 C781 ) C777_=_C782( C777 C782 ) C778_=_C779( C778 C779 ) C778_=_C780( C778 C780 ) C778_=_C781( C778 C781 ) C778_=_C782( C778 C782 ) \nC778_=_C2832( C778 C2832 ) C779_=_C780( C779 C780 ) C779_=_C781( C779 C781 ) C779_=_C782( C779 C782 ) C779_=_C2833( C779 C2833 ) C780_=_C781( C780 C781 ) \nC780_=_C782( C780 C782 ) C781_=_C782( C781 C782 ) C782_=_C2838( C782 C2838 ) C1011_=_C1209( C1011 C1209 ) C1011_=_C1420( C1011 C1420 ) C1011_=_C1575( C1011 C1575 ) \nC1011_=_C2040( C1011 C2040 ) C1011_=_C2522( C1011 C2522 ) C1011_=_C2577( C1011 C2577 ) C1011_=_C2600( C1011 C2600 ) C1011_=_C2807( C1011 C2807 ) C1011_=_C2824( C1011 C2824 ) \nC1011_=_C2825( C1011 C2825 ) C1011_=_C2826( C1011 C2826 ) C1011_=_C2827( C1011 C2827 ) C1011_=_C2828( C1011 C2828 ) C1011_=_C2829( C1011 C2829 ) C1011_=_C2830( C1011 C2830 ) \nC1011_=_C2831( C1011 C2831 ) C1011_=_C2832( C1011 C2832 ) C1011_=_C2833( C1011 C2833 ) C1011_=_C2834( C1011 C2834 ) C1011_=_C2835( C1011 C2835 ) C1011_=_C2836( C1011 C2836 ) \nC1011_=_C2837( C1011 C2837 ) C1011_=_C2838( C1011 C2838 ) C1011_=_C2839( C1011 C2839 ) C1209_=_C1420( C1209 C1420 ) C1209_=_C1575( C1209 C1575 ) C1209_=_C2040( C1209 C2040 ) \nC1209_=_C2522( C1209 C2522 ) C1209_=_C2577( C1209 C2577 ) C1209_=_C2600( C1209 C2600 ) C1209_=_C2807( C1209 C2807 ) C1209_=_C2824( C1209 C2824 ) C1209_=_C2825( C1209 C2825 ) \nC1209_=_C2826( C1209 C2826 ) C1209_=_C2827( C1209 C2827 ) C1209_=_C2828( C1209 C2828 ) C1209_=_C2829( C1209 C2829 ) C1209_=_C2830( C1209 C2830 ) C1209_=_C2831( C1209 C2831 ) \nC1209_=_C2832( C1209 C2832 ) C1209_=_C2833( C1209 C2833 ) C1209_=_C2834( C1209 C2834 ) C1209_=_C2835( C1209 C2835 ) C1209_=_C2836( C1209 C2836 ) C1209_=_C2837( C1209 C2837 ) \nC1209_=_C2838( C1209 C2838 ) C1209_=_C2839( C1209 C2839 ) C1420_=_C1575( C1420 C1575 ) C1420_=_C2040( C1420 C2040 ) C1420_=_C2522( C1420 C2522 ) C1420_=_C2577( C1420 C2577 ) \nC1420_=_C2600( C1420 C2600 ) C1420_=_C2807( C1420 C2807 ) C1420_=_C2824( C1420 C2824 ) C1420_=_C2825( C1420 C2825 ) C1420_=_C2826( C1420 C2826 ) C1420_=_C2827( C1420 C2827 ) \nC1420_=_C2828( C1420 C2828 ) C1420_=_C2829( C1420 C2829 ) C1420_=_C2830( C1420 C2830 ) C1420_=_C2831( C1420 C2831 ) C1420_=_C2832( C1420 C2832 ) C1420_=_C2833( C1420 C2833 ) \nC1420_=_C2834( C1420 C2834 ) C1420_=_C2835( C1420 C2835 ) C1420_=_C2836( C1420 C2836 ) C1420_=_C2837( C1420 C2837 ) C1420_=_C2838( C1420 C2838 ) C1420_=_C2839( C1420 C2839 ) \nC1575_=_C2040( C1575 C2040 ) C1575_=_C2522( C1575 C2522 ) C1575_=_C2577( C1575 C2577 ) C1575_=_C2600( C1575 C2600 ) C1575_=_C2807( C1575 C2807 ) C1575_=_C2824( C1575 C2824 ) \nC1575_=_C2825( C1575 C2825 ) C1575_=_C2826( C1575 C2826 ) C1575_=_C2827( C1575 C2827 ) C1575_=_C2828( C1575 C2828 ) C1575_=_C2829( C1575 C2829 ) C1575_=_C2830( C1575 C2830 ) \nC1575_=_C2831( C1575 C2831 ) C1575_=_C2832( C1575 C2832 ) C1575_=_C2833( C1575 C2833 ) C1575_=_C2834( C1575 C2834 ) C1575_=_C2835( C1575 C2835 ) C1575_=_C2836( C1575 C2836 )</w:t>
      </w:r>
    </w:p>
    <w:p>
      <w:pPr>
        <w:pStyle w:val="PreformattedText"/>
        <w:bidi w:val="0"/>
        <w:spacing w:before="0" w:after="0"/>
        <w:jc w:val="left"/>
        <w:rPr/>
      </w:pPr>
      <w:r>
        <w:rPr/>
        <w:t xml:space="preserve"> </w:t>
      </w:r>
      <w:r>
        <w:rPr/>
        <w:t>\nC1575_=_C2837( C1575 C2837 ) C1575_=_C2838( C1575 C2838 ) C1575_=_C2839( C1575 C2839 ) C2040_=_C2522( C2040 C2522 ) C2040_=_C2577( C2040 C2577 ) C2040_=_C2600( C2040 C2600 ) \nC2040_=_C2807( C2040 C2807 ) C2040_=_C2824( C2040 C2824 ) C2040_=_C2825( C2040 C2825 ) C2040_=_C2826( C2040 C2826 ) C2040_=_C2827( C2040 C2827 ) C2040_=_C2828( C2040 C2828 ) \nC2040_=_C2829( C2040 C2829 ) C2040_=_C2830( C2040 C2830 ) C2040_=_C2831( C2040 C2831 ) C2040_=_C2832( C2040 C2832 ) C2040_=_C2833( C2040 C2833 ) C2040_=_C2834( C2040 C2834 ) \nC2040_=_C2835( C2040 C2835 ) C2040_=_C2836( C2040 C2836 ) C2040_=_C2837( C2040 C2837 ) C2040_=_C2838( C2040 C2838 ) C2040_=_C2839( C2040 C2839 ) C2522_=_C2577( C2522 C2577 ) \nC2522_=_C2600( C2522 C2600 ) C2522_=_C2807( C2522 C2807 ) C2522_=_C2824( C2522 C2824 ) C2522_=_C2825( C2522 C2825 ) C2522_=_C2826( C2522 C2826 ) C2522_=_C2827( C2522 C2827 ) \nC2522_=_C2828( C2522 C2828 ) C2522_=_C2829( C2522 C2829 ) C2522_=_C2830( C2522 C2830 ) C2522_=_C2831( C2522 C2831 ) C2522_=_C2832( C2522 C2832 ) C2522_=_C2833( C2522 C2833 ) \nC2522_=_C2834( C2522 C2834 ) C2522_=_C2835( C2522 C2835 ) C2522_=_C2836( C2522 C2836 ) C2522_=_C2837( C2522 C2837 ) C2522_=_C2838( C2522 C2838 ) C2522_=_C2839( C2522 C2839 ) \nC2577_=_C2600( C2577 C2600 ) C2577_=_C2807( C2577 C2807 ) C2577_=_C2824( C2577 C2824 ) C2577_=_C2825( C2577 C2825 ) C2577_=_C2826( C2577 C2826 ) C2577_=_C2827( C2577 C2827 ) \nC2577_=_C2828( C2577 C2828 ) C2577_=_C2829( C2577 C2829 ) C2577_=_C2830( C2577 C2830 ) C2577_=_C2831( C2577 C2831 ) C2577_=_C2832( C2577 C2832 ) C2577_=_C2833( C2577 C2833 ) \nC2577_=_C2834( C2577 C2834 ) C2577_=_C2835( C2577 C2835 ) C2577_=_C2836( C2577 C2836 ) C2577_=_C2837( C2577 C2837 ) C2577_=_C2838( C2577 C2838 ) C2577_=_C2839( C2577 C2839 ) \nC2600_=_C2807( C2600 C2807 ) C2600_=_C2824( C2600 C2824 ) C2600_=_C2825( C2600 C2825 ) C2600_=_C2826( C2600 C2826 ) C2600_=_C2827( C2600 C2827 ) C2600_=_C2828( C2600 C2828 ) \nC2600_=_C2829( C2600 C2829 ) C2600_=_C2830( C2600 C2830 ) C2600_=_C2831( C2600 C2831 ) C2600_=_C2832( C2600 C2832 ) C2600_=_C2833( C2600 C2833 ) C2600_=_C2834( C2600 C2834 ) \nC2600_=_C2835( C2600 C2835 ) C2600_=_C2836( C2600 C2836 ) C2600_=_C2837( C2600 C2837 ) C2600_=_C2838( C2600 C2838 ) C2600_=_C2839( C2600 C2839 ) C2807_=_C2824( C2807 C2824 ) \nC2807_=_C2825( C2807 C2825 ) C2807_=_C2826( C2807 C2826 ) C2807_=_C2827( C2807 C2827 ) C2807_=_C2828( C2807 C2828 ) C2807_=_C2829( C2807 C2829 ) C2807_=_C2830( C2807 C2830 ) \nC2807_=_C2831( C2807 C2831 ) C2807_=_C2832( C2807 C2832 ) C2807_=_C2833( C2807 C2833 ) C2807_=_C2834( C2807 C2834 ) C2807_=_C2835( C2807 C2835 ) C2807_=_C2836( C2807 C2836 ) \nC2807_=_C2837( C2807 C2837 ) C2807_=_C2838( C2807 C2838 ) C2807_=_C2839( C2807 C2839 ) C2824_=_C2825( C2824 C2825 ) C2824_=_C2826( C2824 C2826 ) C2824_=_C2827( C2824 C2827 ) \nC2824_=_C2828( C2824 C2828 ) C2824_=_C2829( C2824 C2829 ) C2824_=_C2830( C2824 C2830 ) C2824_=_C2831( C2824 C2831 ) C2824_=_C2832( C2824 C2832 ) C2824_=_C2833( C2824 C2833 ) \nC2824_=_C2834( C2824 C2834 ) C2824_=_C2835( C2824 C2835 ) C2824_=_C2836( C2824 C2836 ) C2824_=_C2837( C2824 C2837 ) C2824_=_C2838( C2824 C2838 ) C2824_=_C2839( C2824 C2839 ) \nC2825_=_C2826( C2825 C2826 ) C2825_=_C2827( C2825 C2827 ) C2825_=_C2828( C2825 C2828 ) C2825_=_C2829( C2825 C2829 ) C2825_=_C2830( C2825 C2830 ) C2825_=_C2831( C2825 C2831 ) \nC2825_=_C2832( C2825 C2832 ) C2825_=_C2833( C2825 C2833 ) C2825_=_C2834( C2825 C2834 ) C2825_=_C2835( C2825 C2835 ) C2825_=_C2836( C2825 C2836 ) C2825_=_C2837( C2825 C2837 ) \nC2825_=_C2838( C2825 C2838 ) C2825_=_C2839( C2825 C2839 ) C2826_=_C2827( C2826 C2827 ) C2826_=_C2828( C2826 C2828 ) C2826_=_C2829( C2826 C2829 ) C2826_=_C2830( C2826 C2830 ) \nC2826_=_C2831( C2826 C2831 ) C2826_=_C2832( C2826 C2832 ) C2826_=_C2833( C2826 C2833 ) C2826_=_C2834( C2826 C2834 ) C2826_=_C2835( C2826 C2835 ) C2826_=_C2836( C2826 C2836 ) \nC2826_=_C2837( C2826 C2837 ) C2826_=_C2838( C2826 C2838 ) C2826_=_C2839( C2826 C2839 ) C2827_=_C2828( C2827 C2828 ) C2827_=_C2829( C2827 C2829 ) C2827_=_C2830( C2827 C2830 ) \nC2827_=_C2831( C2827 C2831 ) C2827_=_C2832( C2827 C2832 ) C2827_=_C2833( C2827 C2833 ) C2827_=_C2834( C2827 C2834 ) C2827_=_C2835( C2827 C2835 ) C2827_=_C2836( C2827 C2836 ) \nC2827_=_C2837( C2827 C2837 ) C2827_=_C2838( C2827 C2838 ) C2827_=_C2839( C2827 C2839 ) C2828_=_C2829( C2828 C2829 ) C2828_=_C2830( C2828 C2830 ) C2828_=_C2831( C2828 C2831 ) \nC2828_=_C2832( C2828 C2832 ) C2828_=_C2833( C2828 C2833 ) C2828_=_C2834( C2828 C2834 ) C2828_=_C2835( C2828 C2835 ) C2828_=_C2836( C2828 C2836 ) C2828_=_C2837( C2828 C2837 ) \nC2828_=_C2838( C2828 C2838 ) C2828_=_C2839( C2828 C2839 ) C2829_=_C2830( C2829 C2830 ) C2829_=_C2831( C2829 C2831 ) C2829_=_C2832( C2829 C2832 ) C2829_=_C2833( C2829 C2833 ) \nC2829_=_C2834( C2829 C2834 ) C2829_=_C2835( C2829 C2835 ) C2829_=_C2836( C2829 C2836 ) C2829_=_C2837( C2829 C2837 ) C2829_=_C2838( C2829 C2838 ) C2829_=_C2839( C2829 C2839 ) \nC2830_=_C2831( C2830 C2831 ) C2830_=_C2832( C2830 C2832 ) C2830_=_C2833( C2830 C2833 ) C2830_=_C2834( C2830 C2834 ) C2830_=_C2835( C2830 C2835 ) C2830_=_C2836( C2830 C2836 ) \nC2830_=_C2837( C2830 C2837 ) C2830_=_C2838( C2830 C2838 ) C2830_=_C2839( C2830 C2839 ) C2831_=_C2832( C2831 C2832 ) C2831_=_C2833( C2831 C2833 ) C2831_=_C2834( C2831 C2834 ) \nC2831_=_C2835( C2831 C2835 ) C2831_=_C2836( C2831 C2836 ) C2831_=_C2837( C2831 C2837 ) C2831_=_C2838( C2831 C2838 ) C2831_=_C2839( C2831 C2839 ) C2832_=_C2833( C2832 C2833 ) \nC2832_=_C2834( C2832 C2834 ) C2832_=_C2835( C2832 C2835 ) C2832_=_C2836( C2832 C2836 ) C2832_=_C2837( C2832 C2837 ) C2832_=_C2838( C2832 C2838 ) C2832_=_C2839( C2832 C2839 ) \nC2833_=_C2834( C2833 C2834 ) C2833_=_C2835( C2833 C2835 ) C2833_=_C2836( C2833 C2836 ) C2833_=_C2837( C2833 C2837 ) C2833_=_C2838( C2833 C2838 ) C2833_=_C2839( C2833 C2839 ) \nC2834_=_C2835( C2834 C2835 ) C2834_=_C2836( C2834 C2836 ) C2834_=_C2837( C2834 C2837 ) C2834_=_C2838( C2834 C2838 ) C2834_=_C2839( C2834 C2839 ) C2835_=_C2836( C2835 C2836 ) \nC2835_=_C2837( C2835 C2837 ) C2835_=_C2838( C2835 C2838 ) C2835_=_C2839( C2835 C2839 ) C2836_=_C2837( C2836 C2837 ) C2836_=_C2838( C2836 C2838 ) C2836_=_C2839( C2836 C2839 ) \nC2837_=_C2838( C2837 C2838 ) C2837_=_C2839( C2837 C2839 ) C2838_=_C2839( C2838 C2839 ) "];189-&gt;254[label="52: C407 C756 C757 C758 C759 \nC760 C761 C762 C763 C764 C765 \nC766 C768 C769 C770 C771 C772 \nC773 C774 C775 C776 C777 C778 \nC779 C780 C781 C782 C1011 C1209 \nC1420 C1575 C2040 C2522 C2577 C2600 \nC2807 C2824 C2825 C2826 C2827 C2828 \nC2829 C2830 C2831 C2832 C2833 C2834 \nC2835 C2836 C2837 C2838 C2839 \n658: C407_=_C1011 ,C407_=_C1209 ,C407_=_C1420 ,C407_=_C1575 ,C407_=_C2040 ,\nC407_=_C2522 ,C407_=_C2577 ,C407_=_C2600 ,C407_=_C2807 ,C407_=_C2824 ,C407_=_C2825 ,\nC407_=_C2826 ,C407_=_C2827 ,C407_=_C2828 ,C407_=_C2829 ,C407_=_C2830 ,C407_=_C2831 ,\nC407_=_C2832 ,C407_=_C2833 ,C407_=_C2834 ,C407_=_C2835 ,C407_=_C2836 ,C407_=_C2837 ,\nC407_=_C2838 ,C407_=_C2839 ,C756_=_C757 ,C756_=_C758 ,C756_=_C759 ,C756_=_C760 ,\nC756_=_C761 ,C756_=_C762 ,C756_=_C763 ,C756_=_C764 ,C756_=_C765 ,C756_=_C766 ,\nC756_=_C768 ,C756_=_C769 ,C756_=_C770 ,C756_=_C771 ,C756_=_C772 ,C756_=_C773 ,\nC756_=_C774 ,C756_=_C775 ,C756_=_C776 ,C756_=_C777 ,C756_=_C778 ,C756_=_C779 ,\nC756_=_C780 ,C756_=_C781 ,C756_=_C782 ,C757_=_C758 ,C757_=_C759 ,C757_=_C760 ,\nC757_=_C761 ,C757_=_C762 ,C757_=_C763 ,C757_=_C764 ,C757_=_C765 ,C757_=_C766 ,\nC757_=_C768 ,C757_=_C769 ,C757_=_C770 ,C757_=_C771 ,C757_=_C772 ,C757_=_C773 ,\nC757_=_C774 ,C757_=_C775 ,C757_=_C776 ,C757_=_C777 ,C757_=_C778 ,C757_=_C779 ,\nC757_=_C780 ,C757_=_C781 ,C757_=_C782 ,C758_=_C759 ,C758_=_C760 ,C758_=_C761 ,\nC758_=_C762 ,C758_=_C763 ,C758_=_C764 ,C758_=_C765 ,C758_=_C766 ,C758_=_C768 ,\nC758_=_C769 ,C758_=_C770 ,C758_=_C771 ,C758_=_C772 ,C758_=_C773 ,C758_=_C774 ,\nC758_=_C775 ,C758_=_C776 ,C758_=_C777 ,C758_=_C778 ,C758_=_C779 ,C758_=_C780 ,\nC758_=_C781 ,C758_=_C782 ,C759_=_C760 ,C759_=_C761 ,C759_=_C762 ,C759_=_C763 ,\nC759_=_C764 ,C759_=_C765 ,C759_=_C766 ,C759_=_C768 ,C759_=_C769 ,C759_=_C770 ,\nC759_=_C771 ,C759_=_C772 ,C759_=_C773 ,C759_=_C774 ,C759_=_C775 ,C759_=_C776 ,\nC759_=_C777 ,C759_=_C778 ,C759_=_C779 ,C759_=_C780 ,C759_=_C781 ,C759_=_C782 ,\nC760_=_C761 ,C760_=_C762 ,C760_=_C763 ,C760_=_C764 ,C760_=_C765 ,C760_=_C766 ,\nC760_=_C768 ,C760_=_C769 ,C760_=_C770 ,C760_=_C771 ,C760_=_C772 ,C760_=_C773 ,\nC760_=_C774 ,C760_=_C775 ,C760_=_C776 ,C760_=_C777 ,C760_=_C778 ,C760_=_C779 ,\nC760_=_C780 ,C760_=_C781 ,C760_=_C782 ,C761_=_C762 ,C761_=_C763 ,C761_=_C764 ,\nC761_=_C765 ,C761_=_C766 ,C761_=_C768 ,C761_=_C769 ,C761_=_C770 ,C761_=_C771 ,\nC761_=_C772 ,C761_=_C773 ,C761_=_C774 ,C761_=_C775 ,C761_=_C776 ,C761_=_C777 ,\nC761_=_C778 ,C761_=_C779 ,C761_=_C780 ,C761_=_C781 ,C761_=_C782 ,C761_=_C2040 ,\nC762_=_C763 ,C762_=_C764 ,C762_=_C765 ,C762_=_C766 ,C762_=_C768 ,C762_=_C769 ,\nC762_=_C770 ,C762_=_C771 ,C762_=_C772 ,C762_=_C773 ,C762_=_C774 ,C762_=_C775 ,\nC762_=_C776 ,C762_=_C777 ,C762_=_C778 ,C762_=_C779 ,C762_=_C780 ,C762_=_C781 ,\nC762_=_C782 ,C763_=_C764 ,C763_=_C765 ,C763_=_C766 ,C763_=_C768 ,C763_=_C769 ,\nC763_=_C770 ,C763_=_C771 ,C763_=_C772 ,C763_=_C773 ,C763_=_C774 ,C763_=_C775 ,\nC763_=_C776 ,C763_=_C777 ,C763_=_C778 ,C763_=_C779 ,C763_=_C780 ,C763_=_C781 ,\nC763_=_C782 ,C764_=_C765 ,C764_=_C766 ,C764_=_C768 ,C764_=_C769 ,C764_=_C770 ,\nC764_=_C771 ,C764_=_C772 ,C764_=_C773 ,C764_=_C774 ,C764_=_C775 ,C764_=_C776 ,\nC764_=_C777 ,C764_=_C778 ,C764_=_C779 ,C764_=_C780 ,C764_=_C781 ,C764_=_C782 ,\nC765_=_C766 ,C765_=_C768 ,C765_=_C769 ,C765_=_C770 ,C765_=_C771 ,C765_=_C772 ,\nC765_=_C773 ,C765_=_C774 ,C765_=_C775 ,C765_=_C776 ,C765_=_C777 ,C765_=_C778 ,\nC765_=_C779 ,C765_=_C780 ,C765_=_C781 ,C765_=_C782 ,C765_=_C2522 ,C766_=_C768 ,\nC766_=_C769 ,C766_=_C770 ,C766_=_C771 ,C766_=_C772 ,C766_=_C773 ,C766_=_C774 ,\nC766_=_C775 ,C766_=_C776 ,C766_=_C777 ,C766_=_C778 ,C766_=_C779 ,C766_=_C780 ,\nC766_=_C781 ,C766_=_C782 ,C768_=_C769</w:t>
      </w:r>
    </w:p>
    <w:p>
      <w:pPr>
        <w:pStyle w:val="PreformattedText"/>
        <w:bidi w:val="0"/>
        <w:spacing w:before="0" w:after="0"/>
        <w:jc w:val="left"/>
        <w:rPr/>
      </w:pPr>
      <w:r>
        <w:rPr/>
        <w:t xml:space="preserve"> </w:t>
      </w:r>
      <w:r>
        <w:rPr/>
        <w:t>,C768_=_C770 ,C768_=_C771 ,C768_=_C772 ,\nC768_=_C773 ,C768_=_C774 ,C768_=_C775 ,C768_=_C776 ,C768_=_C777 ,C768_=_C778 ,\nC768_=_C779 ,C768_=_C780 ,C768_=_C781 ,C768_=_C782 ,C769_=_C770 ,C769_=_C771 ,\nC769_=_C772 ,C769_=_C773 ,C769_=_C774 ,C769_=_C775 ,C769_=_C776 ,C769_=_C777 ,\nC769_=_C778 ,C769_=_C779 ,C769_=_C780 ,C769_=_C781 ,C769_=_C782 ,C769_=_C2824 ,\nC770_=_C771 ,C770_=_C772 ,C770_=_C773 ,C770_=_C774 ,C770_=_C775 ,C770_=_C776 ,\nC770_=_C777 ,C770_=_C778 ,C770_=_C779 ,C770_=_C780 ,C770_=_C781 ,C770_=_C782 ,\nC771_=_C772 ,C771_=_C773 ,C771_=_C774 ,C771_=_C775 ,C771_=_C776 ,C771_=_C777 ,\nC771_=_C778 ,C771_=_C779 ,C771_=_C780 ,C771_=_C781 ,C771_=_C782 ,C771_=_C2827 ,\nC772_=_C773 ,C772_=_C774 ,C772_=_C775 ,C772_=_C776 ,C772_=_C777 ,C772_=_C778 ,\nC772_=_C779 ,C772_=_C780 ,C772_=_C781 ,C772_=_C782 ,C773_=_C774 ,C773_=_C775 ,\nC773_=_C776 ,C773_=_C777 ,C773_=_C778 ,C773_=_C779 ,C773_=_C780 ,C773_=_C781 ,\nC773_=_C782 ,C774_=_C775 ,C774_=_C776 ,C774_=_C777 ,C774_=_C778 ,C774_=_C779 ,\nC774_=_C780 ,C774_=_C781 ,C774_=_C782 ,C774_=_C2828 ,C775_=_C776 ,C775_=_C777 ,\nC775_=_C778 ,C775_=_C779 ,C775_=_C780 ,C775_=_C781 ,C775_=_C782 ,C776_=_C777 ,\nC776_=_C778 ,C776_=_C779 ,C776_=_C780 ,C776_=_C781 ,C776_=_C782 ,C777_=_C778 ,\nC777_=_C779 ,C777_=_C780 ,C777_=_C781 ,C777_=_C782 ,C778_=_C779 ,C778_=_C780 ,\nC778_=_C781 ,C778_=_C782 ,C778_=_C2832 ,C779_=_C780 ,C779_=_C781 ,C779_=_C782 ,\nC779_=_C2833 ,C780_=_C781 ,C780_=_C782 ,C781_=_C782 ,C782_=_C2838 ,C1011_=_C1209 ,\nC1011_=_C1420 ,C1011_=_C1575 ,C1011_=_C2040 ,C1011_=_C2522 ,C1011_=_C2577 ,C1011_=_C2600 ,\nC1011_=_C2807 ,C1011_=_C2824 ,C1011_=_C2825 ,C1011_=_C2826 ,C1011_=_C2827 ,C1011_=_C2828 ,\nC1011_=_C2829 ,C1011_=_C2830 ,C1011_=_C2831 ,C1011_=_C2832 ,C1011_=_C2833 ,C1011_=_C2834 ,\nC1011_=_C2835 ,C1011_=_C2836 ,C1011_=_C2837 ,C1011_=_C2838 ,C1011_=_C2839 ,C1209_=_C1420 ,\nC1209_=_C1575 ,C1209_=_C2040 ,C1209_=_C2522 ,C1209_=_C2577 ,C1209_=_C2600 ,C1209_=_C2807 ,\nC1209_=_C2824 ,C1209_=_C2825 ,C1209_=_C2826 ,C1209_=_C2827 ,C1209_=_C2828 ,C1209_=_C2829 ,\nC1209_=_C2830 ,C1209_=_C2831 ,C1209_=_C2832 ,C1209_=_C2833 ,C1209_=_C2834 ,C1209_=_C2835 ,\nC1209_=_C2836 ,C1209_=_C2837 ,C1209_=_C2838 ,C1209_=_C2839 ,C1420_=_C1575 ,C1420_=_C2040 ,\nC1420_=_C2522 ,C1420_=_C2577 ,C1420_=_C2600 ,C1420_=_C2807 ,C1420_=_C2824 ,C1420_=_C2825 ,\nC1420_=_C2826 ,C1420_=_C2827 ,C1420_=_C2828 ,C1420_=_C2829 ,C1420_=_C2830 ,C1420_=_C2831 ,\nC1420_=_C2832 ,C1420_=_C2833 ,C1420_=_C2834 ,C1420_=_C2835 ,C1420_=_C2836 ,C1420_=_C2837 ,\nC1420_=_C2838 ,C1420_=_C2839 ,C1575_=_C2040 ,C1575_=_C2522 ,C1575_=_C2577 ,C1575_=_C2600 ,\nC1575_=_C2807 ,C1575_=_C2824 ,C1575_=_C2825 ,C1575_=_C2826 ,C1575_=_C2827 ,C1575_=_C2828 ,\nC1575_=_C2829 ,C1575_=_C2830 ,C1575_=_C2831 ,C1575_=_C2832 ,C1575_=_C2833 ,C1575_=_C2834 ,\nC1575_=_C2835 ,C1575_=_C2836 ,C1575_=_C2837 ,C1575_=_C2838 ,C1575_=_C2839 ,C2040_=_C2522 ,\nC2040_=_C2577 ,C2040_=_C2600 ,C2040_=_C2807 ,C2040_=_C2824 ,C2040_=_C2825 ,C2040_=_C2826 ,\nC2040_=_C2827 ,C2040_=_C2828 ,C2040_=_C2829 ,C2040_=_C2830 ,C2040_=_C2831 ,C2040_=_C2832 ,\nC2040_=_C2833 ,C2040_=_C2834 ,C2040_=_C2835 ,C2040_=_C2836 ,C2040_=_C2837 ,C2040_=_C2838 ,\nC2040_=_C2839 ,C2522_=_C2577 ,C2522_=_C2600 ,C2522_=_C2807 ,C2522_=_C2824 ,C2522_=_C2825 ,\nC2522_=_C2826 ,C2522_=_C2827 ,C2522_=_C2828 ,C2522_=_C2829 ,C2522_=_C2830 ,C2522_=_C2831 ,\nC2522_=_C2832 ,C2522_=_C2833 ,C2522_=_C2834 ,C2522_=_C2835 ,C2522_=_C2836 ,C2522_=_C2837 ,\nC2522_=_C2838 ,C2522_=_C2839 ,C2577_=_C2600 ,C2577_=_C2807 ,C2577_=_C2824 ,C2577_=_C2825 ,\nC2577_=_C2826 ,C2577_=_C2827 ,C2577_=_C2828 ,C2577_=_C2829 ,C2577_=_C2830 ,C2577_=_C2831 ,\nC2577_=_C2832 ,C2577_=_C2833 ,C2577_=_C2834 ,C2577_=_C2835 ,C2577_=_C2836 ,C2577_=_C2837 ,\nC2577_=_C2838 ,C2577_=_C2839 ,C2600_=_C2807 ,C2600_=_C2824 ,C2600_=_C2825 ,C2600_=_C2826 ,\nC2600_=_C2827 ,C2600_=_C2828 ,C2600_=_C2829 ,C2600_=_C2830 ,C2600_=_C2831 ,C2600_=_C2832 ,\nC2600_=_C2833 ,C2600_=_C2834 ,C2600_=_C2835 ,C2600_=_C2836 ,C2600_=_C2837 ,C2600_=_C2838 ,\nC2600_=_C2839 ,C2807_=_C2824 ,C2807_=_C2825 ,C2807_=_C2826 ,C2807_=_C2827 ,C2807_=_C2828 ,\nC2807_=_C2829 ,C2807_=_C2830 ,C2807_=_C2831 ,C2807_=_C2832 ,C2807_=_C2833 ,C2807_=_C2834 ,\nC2807_=_C2835 ,C2807_=_C2836 ,C2807_=_C2837 ,C2807_=_C2838 ,C2807_=_C2839 ,C2824_=_C2825 ,\nC2824_=_C2826 ,C2824_=_C2827 ,C2824_=_C2828 ,C2824_=_C2829 ,C2824_=_C2830 ,C2824_=_C2831 ,\nC2824_=_C2832 ,C2824_=_C2833 ,C2824_=_C2834 ,C2824_=_C2835 ,C2824_=_C2836 ,C2824_=_C2837 ,\nC2824_=_C2838 ,C2824_=_C2839 ,C2825_=_C2826 ,C2825_=_C2827 ,C2825_=_C2828 ,C2825_=_C2829 ,\nC2825_=_C2830 ,C2825_=_C2831 ,C2825_=_C2832 ,C2825_=_C2833 ,C2825_=_C2834 ,C2825_=_C2835 ,\nC2825_=_C2836 ,C2825_=_C2837 ,C2825_=_C2838 ,C2825_=_C2839 ,C2826_=_C2827 ,C2826_=_C2828 ,\nC2826_=_C2829 ,C2826_=_C2830 ,C2826_=_C2831 ,C2826_=_C2832 ,C2826_=_C2833 ,C2826_=_C2834 ,\nC2826_=_C2835 ,C2826_=_C2836 ,C2826_=_C2837 ,C2826_=_C2838 ,C2826_=_C2839 ,C2827_=_C2828 ,\nC2827_=_C2829 ,C2827_=_C2830 ,C2827_=_C2831 ,C2827_=_C2832 ,C2827_=_C2833 ,C2827_=_C2834 ,\nC2827_=_C2835 ,C2827_=_C2836 ,C2827_=_C2837 ,C2827_=_C2838 ,C2827_=_C2839 ,C2828_=_C2829 ,\nC2828_=_C2830 ,C2828_=_C2831 ,C2828_=_C2832 ,C2828_=_C2833 ,C2828_=_C2834 ,C2828_=_C2835 ,\nC2828_=_C2836 ,C2828_=_C2837 ,C2828_=_C2838 ,C2828_=_C2839 ,C2829_=_C2830 ,C2829_=_C2831 ,\nC2829_=_C2832 ,C2829_=_C2833 ,C2829_=_C2834 ,C2829_=_C2835 ,C2829_=_C2836 ,C2829_=_C2837 ,\nC2829_=_C2838 ,C2829_=_C2839 ,C2830_=_C2831 ,C2830_=_C2832 ,C2830_=_C2833 ,C2830_=_C2834 ,\nC2830_=_C2835 ,C2830_=_C2836 ,C2830_=_C2837 ,C2830_=_C2838 ,C2830_=_C2839 ,C2831_=_C2832 ,\nC2831_=_C2833 ,C2831_=_C2834 ,C2831_=_C2835 ,C2831_=_C2836 ,C2831_=_C2837 ,C2831_=_C2838 ,\nC2831_=_C2839 ,C2832_=_C2833 ,C2832_=_C2834 ,C2832_=_C2835 ,C2832_=_C2836 ,C2832_=_C2837 ,\nC2832_=_C2838 ,C2832_=_C2839 ,C2833_=_C2834 ,C2833_=_C2835 ,C2833_=_C2836 ,C2833_=_C2837 ,\nC2833_=_C2838 ,C2833_=_C2839 ,C2834_=_C2835 ,C2834_=_C2836 ,C2834_=_C2837 ,C2834_=_C2838 ,\nC2834_=_C2839 ,C2835_=_C2836 ,C2835_=_C2837 ,C2835_=_C2838 ,C2835_=_C2839 ,C2836_=_C2837 ,\nC2836_=_C2838 ,C2836_=_C2839 ,C2837_=_C2838 ,C2837_=_C2839 ,C2838_=_C2839 ,"];255[shape=box, label="id:255 level: 7\n53: C442 C469 C771 C774 C875 \nC876 C971 C1234 C1380 C1673 C1676 \nC1907 C1994 C2047 C2049 C2154 C2233 \nC2385 C2488 C2502 C2530 C2534 C2586 \nC2659 C2827 C2828 C2859 C2886 C2949 \nC3106 C3109 C3138 C3164 C3427 C3501 \nC3565 C3674 C3723 C3724 C3725 C3726 \nC3727 C3728 C3729 C3730 C3731 C3789 \nC3856 C3857 C3858 C3859 C3860 C3861 \n712: C442_=_C774( C442 C774 ) C442_=_C876( C442 C876 ) C442_=_C971( C442 C971 ) C442_=_C1234( C442 C1234 ) C442_=_C1380( C442 C1380 ) \nC442_=_C1676( C442 C1676 ) C442_=_C1907( C442 C1907 ) C442_=_C2049( C442 C2049 ) C442_=_C2154( C442 C2154 ) C442_=_C2233( C442 C2233 ) C442_=_C2488( C442 C2488 ) \nC442_=_C2502( C442 C2502 ) C442_=_C2534( C442 C2534 ) C442_=_C2828( C442 C2828 ) C442_=_C2859( C442 C2859 ) C442_=_C2949( C442 C2949 ) C442_=_C3109( C442 C3109 ) \nC442_=_C3138( C442 C3138 ) C442_=_C3723( C442 C3723 ) C442_=_C3789( C442 C3789 ) C442_=_C3856( C442 C3856 ) C442_=_C3857( C442 C3857 ) C442_=_C3858( C442 C3858 ) \nC442_=_C3859( C442 C3859 ) C442_=_C3860( C442 C3860 ) C442_=_C3861( C442 C3861 ) C469_=_C771( C469 C771 ) C469_=_C875( C469 C875 ) C469_=_C1673( C469 C1673 ) \nC469_=_C1994( C469 C1994 ) C469_=_C2047( C469 C2047 ) C469_=_C2385( C469 C2385 ) C469_=_C2530( C469 C2530 ) C469_=_C2586( C469 C2586 ) C469_=_C2659( C469 C2659 ) \nC469_=_C2827( C469 C2827 ) C469_=_C2886( C469 C2886 ) C469_=_C3106( C469 C3106 ) C469_=_C3164( C469 C3164 ) C469_=_C3427( C469 C3427 ) C469_=_C3501( C469 C3501 ) \nC469_=_C3565( C469 C3565 ) C469_=_C3674( C469 C3674 ) C469_=_C3723( C469 C3723 ) C469_=_C3724( C469 C3724 ) C469_=_C3725( C469 C3725 ) C469_=_C3726( C469 C3726 ) \nC469_=_C3727( C469 C3727 ) C469_=_C3728( C469 C3728 ) C469_=_C3729( C469 C3729 ) C469_=_C3730( C469 C3730 ) C469_=_C3731( C469 C3731 ) C771_=_C774( C771 C774 ) \nC771_=_C875( C771 C875 ) C771_=_C1673( C771 C1673 ) C771_=_C1994( C771 C1994 ) C771_=_C2047( C771 C2047 ) C771_=_C2385( C771 C2385 ) C771_=_C2530( C771 C2530 ) \nC771_=_C2586( C771 C2586 ) C771_=_C2659( C771 C2659 ) C771_=_C2827( C771 C2827 ) C771_=_C2886( C771 C2886 ) C771_=_C3106( C771 C3106 ) C771_=_C3164( C771 C3164 ) \nC771_=_C3427( C771 C3427 ) C771_=_C3501( C771 C3501 ) C771_=_C3565( C771 C3565 ) C771_=_C3674( C771 C3674 ) C771_=_C3723( C771 C3723 ) C771_=_C3724( C771 C3724 ) \nC771_=_C3725( C771 C3725 ) C771_=_C3726( C771 C3726 ) C771_=_C3727( C771 C3727 ) C771_=_C3728( C771 C3728 ) C771_=_C3729( C771 C3729 ) C771_=_C3730( C771 C3730 ) \nC771_=_C3731( C771 C3731 ) C774_=_C876( C774 C876 ) C774_=_C971( C774 C971 ) C774_=_C1234( C774 C1234 ) C774_=_C1380( C774 C1380 ) C774_=_C1676( C774 C1676 ) \nC774_=_C1907( C774 C1907 ) C774_=_C2049( C774 C2049 ) C774_=_C2154( C774 C2154 ) C774_=_C2233( C774 C2233 ) C774_=_C2488( C774 C2488 ) C774_=_C2502( C774 C2502 ) \nC774_=_C2534( C774 C2534 ) C774_=_C2828( C774 C2828 ) C774_=_C2859( C774 C2859 ) C774_=_C2949( C774 C2949 ) C774_=_C3109( C774 C3109 ) C774_=_C3138( C774 C3138 ) \nC774_=_C3723( C774 C3723 ) C774_=_C3789( C774 C3789 ) C774_=_C3856( C774 C3856 ) C774_=_C3857( C774 C3857 ) C774_=_C3858( C774 C3858 ) C774_=_C3859( C774 C3859 ) \nC774_=_C3860( C774 C3860 ) C774_=_C3861( C774 C3861 ) C875_=_C876( C875 C876 ) C875_=_C1673( C875 C1673 ) C875_=_C1994( C875 C1994 ) C875_=_C2047( C875 C2047 ) \nC875_=_C2385( C875 C2385 ) C875_=_C2530( C875 C2530 ) C875_=_C2586( C875 C2586 ) C875_=_C2659( C875 C2659 ) C875_=_C2827( C875 C2827 ) C875_=_C2886( C875 C2886 ) \nC875_=_C3106( C875 C3106 ) C875_=_C3164( C875 C3164 ) C875_=_C3427( C875 C3427 ) C875_=_C3501( C875 C3501 ) C875_=_C3565( C875 C3565 ) C875_=_C3674( C875 C3674 ) \nC875_=_C3723( C875 C3723 ) C875_=_C3724( C875 C3724 ) C875_=_C3725( C875 C3725 ) C875_=_C3726( C875 C3726 ) C875_=_C3727( C875 C3727 ) C875_=_C3728( C875 C3728 ) \nC875_=_C3729( C875 C3729 ) C875_=_C3730( C875 C3730</w:t>
      </w:r>
    </w:p>
    <w:p>
      <w:pPr>
        <w:pStyle w:val="PreformattedText"/>
        <w:bidi w:val="0"/>
        <w:spacing w:before="0" w:after="0"/>
        <w:jc w:val="left"/>
        <w:rPr/>
      </w:pPr>
      <w:r>
        <w:rPr/>
        <w:t xml:space="preserve"> </w:t>
      </w:r>
      <w:r>
        <w:rPr/>
        <w:t>) C875_=_C3731( C875 C3731 ) C876_=_C971( C876 C971 ) C876_=_C1234( C876 C1234 ) C876_=_C1380( C876 C1380 ) \nC876_=_C1676( C876 C1676 ) C876_=_C1907( C876 C1907 ) C876_=_C2049( C876 C2049 ) C876_=_C2154( C876 C2154 ) C876_=_C2233( C876 C2233 ) C876_=_C2488( C876 C2488 ) \nC876_=_C2502( C876 C2502 ) C876_=_C2534( C876 C2534 ) C876_=_C2828( C876 C2828 ) C876_=_C2859( C876 C2859 ) C876_=_C2949( C876 C2949 ) C876_=_C3109( C876 C3109 ) \nC876_=_C3138( C876 C3138 ) C876_=_C3723( C876 C3723 ) C876_=_C3789( C876 C3789 ) C876_=_C3856( C876 C3856 ) C876_=_C3857( C876 C3857 ) C876_=_C3858( C876 C3858 ) \nC876_=_C3859( C876 C3859 ) C876_=_C3860( C876 C3860 ) C876_=_C3861( C876 C3861 ) C971_=_C1234( C971 C1234 ) C971_=_C1380( C971 C1380 ) C971_=_C1676( C971 C1676 ) \nC971_=_C1907( C971 C1907 ) C971_=_C2049( C971 C2049 ) C971_=_C2154( C971 C2154 ) C971_=_C2233( C971 C2233 ) C971_=_C2488( C971 C2488 ) C971_=_C2502( C971 C2502 ) \nC971_=_C2534( C971 C2534 ) C971_=_C2828( C971 C2828 ) C971_=_C2859( C971 C2859 ) C971_=_C2949( C971 C2949 ) C971_=_C3109( C971 C3109 ) C971_=_C3138( C971 C3138 ) \nC971_=_C3723( C971 C3723 ) C971_=_C3789( C971 C3789 ) C971_=_C3856( C971 C3856 ) C971_=_C3857( C971 C3857 ) C971_=_C3858( C971 C3858 ) C971_=_C3859( C971 C3859 ) \nC971_=_C3860( C971 C3860 ) C971_=_C3861( C971 C3861 ) C1234_=_C1380( C1234 C1380 ) C1234_=_C1676( C1234 C1676 ) C1234_=_C1907( C1234 C1907 ) C1234_=_C2049( C1234 C2049 ) \nC1234_=_C2154( C1234 C2154 ) C1234_=_C2233( C1234 C2233 ) C1234_=_C2488( C1234 C2488 ) C1234_=_C2502( C1234 C2502 ) C1234_=_C2534( C1234 C2534 ) C1234_=_C2828( C1234 C2828 ) \nC1234_=_C2859( C1234 C2859 ) C1234_=_C2949( C1234 C2949 ) C1234_=_C3109( C1234 C3109 ) C1234_=_C3138( C1234 C3138 ) C1234_=_C3723( C1234 C3723 ) C1234_=_C3789( C1234 C3789 ) \nC1234_=_C3856( C1234 C3856 ) C1234_=_C3857( C1234 C3857 ) C1234_=_C3858( C1234 C3858 ) C1234_=_C3859( C1234 C3859 ) C1234_=_C3860( C1234 C3860 ) C1234_=_C3861( C1234 C3861 ) \nC1380_=_C1676( C1380 C1676 ) C1380_=_C1907( C1380 C1907 ) C1380_=_C2049( C1380 C2049 ) C1380_=_C2154( C1380 C2154 ) C1380_=_C2233( C1380 C2233 ) C1380_=_C2488( C1380 C2488 ) \nC1380_=_C2502( C1380 C2502 ) C1380_=_C2534( C1380 C2534 ) C1380_=_C2828( C1380 C2828 ) C1380_=_C2859( C1380 C2859 ) C1380_=_C2949( C1380 C2949 ) C1380_=_C3109( C1380 C3109 ) \nC1380_=_C3138( C1380 C3138 ) C1380_=_C3723( C1380 C3723 ) C1380_=_C3789( C1380 C3789 ) C1380_=_C3856( C1380 C3856 ) C1380_=_C3857( C1380 C3857 ) C1380_=_C3858( C1380 C3858 ) \nC1380_=_C3859( C1380 C3859 ) C1380_=_C3860( C1380 C3860 ) C1380_=_C3861( C1380 C3861 ) C1673_=_C1676( C1673 C1676 ) C1673_=_C1994( C1673 C1994 ) C1673_=_C2047( C1673 C2047 ) \nC1673_=_C2385( C1673 C2385 ) C1673_=_C2530( C1673 C2530 ) C1673_=_C2586( C1673 C2586 ) C1673_=_C2659( C1673 C2659 ) C1673_=_C2827( C1673 C2827 ) C1673_=_C2886( C1673 C2886 ) \nC1673_=_C3106( C1673 C3106 ) C1673_=_C3164( C1673 C3164 ) C1673_=_C3427( C1673 C3427 ) C1673_=_C3501( C1673 C3501 ) C1673_=_C3565( C1673 C3565 ) C1673_=_C3674( C1673 C3674 ) \nC1673_=_C3723( C1673 C3723 ) C1673_=_C3724( C1673 C3724 ) C1673_=_C3725( C1673 C3725 ) C1673_=_C3726( C1673 C3726 ) C1673_=_C3727( C1673 C3727 ) C1673_=_C3728( C1673 C3728 ) \nC1673_=_C3729( C1673 C3729 ) C1673_=_C3730( C1673 C3730 ) C1673_=_C3731( C1673 C3731 ) C1676_=_C1907( C1676 C1907 ) C1676_=_C2049( C1676 C2049 ) C1676_=_C2154( C1676 C2154 ) \nC1676_=_C2233( C1676 C2233 ) C1676_=_C2488( C1676 C2488 ) C1676_=_C2502( C1676 C2502 ) C1676_=_C2534( C1676 C2534 ) C1676_=_C2828( C1676 C2828 ) C1676_=_C2859( C1676 C2859 ) \nC1676_=_C2949( C1676 C2949 ) C1676_=_C3109( C1676 C3109 ) C1676_=_C3138( C1676 C3138 ) C1676_=_C3723( C1676 C3723 ) C1676_=_C3789( C1676 C3789 ) C1676_=_C3856( C1676 C3856 ) \nC1676_=_C3857( C1676 C3857 ) C1676_=_C3858( C1676 C3858 ) C1676_=_C3859( C1676 C3859 ) C1676_=_C3860( C1676 C3860 ) C1676_=_C3861( C1676 C3861 ) C1907_=_C2049( C1907 C2049 ) \nC1907_=_C2154( C1907 C2154 ) C1907_=_C2233( C1907 C2233 ) C1907_=_C2488( C1907 C2488 ) C1907_=_C2502( C1907 C2502 ) C1907_=_C2534( C1907 C2534 ) C1907_=_C2828( C1907 C2828 ) \nC1907_=_C2859( C1907 C2859 ) C1907_=_C2949( C1907 C2949 ) C1907_=_C3109( C1907 C3109 ) C1907_=_C3138( C1907 C3138 ) C1907_=_C3723( C1907 C3723 ) C1907_=_C3789( C1907 C3789 ) \nC1907_=_C3856( C1907 C3856 ) C1907_=_C3857( C1907 C3857 ) C1907_=_C3858( C1907 C3858 ) C1907_=_C3859( C1907 C3859 ) C1907_=_C3860( C1907 C3860 ) C1907_=_C3861( C1907 C3861 ) \nC1994_=_C2047( C1994 C2047 ) C1994_=_C2385( C1994 C2385 ) C1994_=_C2530( C1994 C2530 ) C1994_=_C2586( C1994 C2586 ) C1994_=_C2659( C1994 C2659 ) C1994_=_C2827( C1994 C2827 ) \nC1994_=_C2886( C1994 C2886 ) C1994_=_C3106( C1994 C3106 ) C1994_=_C3164( C1994 C3164 ) C1994_=_C3427( C1994 C3427 ) C1994_=_C3501( C1994 C3501 ) C1994_=_C3565( C1994 C3565 ) \nC1994_=_C3674( C1994 C3674 ) C1994_=_C3723( C1994 C3723 ) C1994_=_C3724( C1994 C3724 ) C1994_=_C3725( C1994 C3725 ) C1994_=_C3726( C1994 C3726 ) C1994_=_C3727( C1994 C3727 ) \nC1994_=_C3728( C1994 C3728 ) C1994_=_C3729( C1994 C3729 ) C1994_=_C3730( C1994 C3730 ) C1994_=_C3731( C1994 C3731 ) C2047_=_C2049( C2047 C2049 ) C2047_=_C2385( C2047 C2385 ) \nC2047_=_C2530( C2047 C2530 ) C2047_=_C2586( C2047 C2586 ) C2047_=_C2659( C2047 C2659 ) C2047_=_C2827( C2047 C2827 ) C2047_=_C2886( C2047 C2886 ) C2047_=_C3106( C2047 C3106 ) \nC2047_=_C3164( C2047 C3164 ) C2047_=_C3427( C2047 C3427 ) C2047_=_C3501( C2047 C3501 ) C2047_=_C3565( C2047 C3565 ) C2047_=_C3674( C2047 C3674 ) C2047_=_C3723( C2047 C3723 ) \nC2047_=_C3724( C2047 C3724 ) C2047_=_C3725( C2047 C3725 ) C2047_=_C3726( C2047 C3726 ) C2047_=_C3727( C2047 C3727 ) C2047_=_C3728( C2047 C3728 ) C2047_=_C3729( C2047 C3729 ) \nC2047_=_C3730( C2047 C3730 ) C2047_=_C3731( C2047 C3731 ) C2049_=_C2154( C2049 C2154 ) C2049_=_C2233( C2049 C2233 ) C2049_=_C2488( C2049 C2488 ) C2049_=_C2502( C2049 C2502 ) \nC2049_=_C2534( C2049 C2534 ) C2049_=_C2828( C2049 C2828 ) C2049_=_C2859( C2049 C2859 ) C2049_=_C2949( C2049 C2949 ) C2049_=_C3109( C2049 C3109 ) C2049_=_C3138( C2049 C3138 ) \nC2049_=_C3723( C2049 C3723 ) C2049_=_C3789( C2049 C3789 ) C2049_=_C3856( C2049 C3856 ) C2049_=_C3857( C2049 C3857 ) C2049_=_C3858( C2049 C3858 ) C2049_=_C3859( C2049 C3859 ) \nC2049_=_C3860( C2049 C3860 ) C2049_=_C3861( C2049 C3861 ) C2154_=_C2233( C2154 C2233 ) C2154_=_C2488( C2154 C2488 ) C2154_=_C2502( C2154 C2502 ) C2154_=_C2534( C2154 C2534 ) \nC2154_=_C2828( C2154 C2828 ) C2154_=_C2859( C2154 C2859 ) C2154_=_C2949( C2154 C2949 ) C2154_=_C3109( C2154 C3109 ) C2154_=_C3138( C2154 C3138 ) C2154_=_C3723( C2154 C3723 ) \nC2154_=_C3789( C2154 C3789 ) C2154_=_C3856( C2154 C3856 ) C2154_=_C3857( C2154 C3857 ) C2154_=_C3858( C2154 C3858 ) C2154_=_C3859( C2154 C3859 ) C2154_=_C3860( C2154 C3860 ) \nC2154_=_C3861( C2154 C3861 ) C2233_=_C2488( C2233 C2488 ) C2233_=_C2502( C2233 C2502 ) C2233_=_C2534( C2233 C2534 ) C2233_=_C2828( C2233 C2828 ) C2233_=_C2859( C2233 C2859 ) \nC2233_=_C2949( C2233 C2949 ) C2233_=_C3109( C2233 C3109 ) C2233_=_C3138( C2233 C3138 ) C2233_=_C3723( C2233 C3723 ) C2233_=_C3789( C2233 C3789 ) C2233_=_C3856( C2233 C3856 ) \nC2233_=_C3857( C2233 C3857 ) C2233_=_C3858( C2233 C3858 ) C2233_=_C3859( C2233 C3859 ) C2233_=_C3860( C2233 C3860 ) C2233_=_C3861( C2233 C3861 ) C2385_=_C2530( C2385 C2530 ) \nC2385_=_C2586( C2385 C2586 ) C2385_=_C2659( C2385 C2659 ) C2385_=_C2827( C2385 C2827 ) C2385_=_C2886( C2385 C2886 ) C2385_=_C3106( C2385 C3106 ) C2385_=_C3164( C2385 C3164 ) \nC2385_=_C3427( C2385 C3427 ) C2385_=_C3501( C2385 C3501 ) C2385_=_C3565( C2385 C3565 ) C2385_=_C3674( C2385 C3674 ) C2385_=_C3723( C2385 C3723 ) C2385_=_C3724( C2385 C3724 ) \nC2385_=_C3725( C2385 C3725 ) C2385_=_C3726( C2385 C3726 ) C2385_=_C3727( C2385 C3727 ) C2385_=_C3728( C2385 C3728 ) C2385_=_C3729( C2385 C3729 ) C2385_=_C3730( C2385 C3730 ) \nC2385_=_C3731( C2385 C3731 ) C2488_=_C2502( C2488 C2502 ) C2488_=_C2534( C2488 C2534 ) C2488_=_C2828( C2488 C2828 ) C2488_=_C2859( C2488 C2859 ) C2488_=_C2949( C2488 C2949 ) \nC2488_=_C3109( C2488 C3109 ) C2488_=_C3138( C2488 C3138 ) C2488_=_C3723( C2488 C3723 ) C2488_=_C3789( C2488 C3789 ) C2488_=_C3856( C2488 C3856 ) C2488_=_C3857( C2488 C3857 ) \nC2488_=_C3858( C2488 C3858 ) C2488_=_C3859( C2488 C3859 ) C2488_=_C3860( C2488 C3860 ) C2488_=_C3861( C2488 C3861 ) C2502_=_C2534( C2502 C2534 ) C2502_=_C2828( C2502 C2828 ) \nC2502_=_C2859( C2502 C2859 ) C2502_=_C2949( C2502 C2949 ) C2502_=_C3109( C2502 C3109 ) C2502_=_C3138( C2502 C3138 ) C2502_=_C3723( C2502 C3723 ) C2502_=_C3789( C2502 C3789 ) \nC2502_=_C3856( C2502 C3856 ) C2502_=_C3857( C2502 C3857 ) C2502_=_C3858( C2502 C3858 ) C2502_=_C3859( C2502 C3859 ) C2502_=_C3860( C2502 C3860 ) C2502_=_C3861( C2502 C3861 ) \nC2530_=_C2534( C2530 C2534 ) C2530_=_C2586( C2530 C2586 ) C2530_=_C2659( C2530 C2659 ) C2530_=_C2827( C2530 C2827 ) C2530_=_C2886( C2530 C2886 ) C2530_=_C3106( C2530 C3106 ) \nC2530_=_C3164( C2530 C3164 ) C2530_=_C3427( C2530 C3427 ) C2530_=_C3501( C2530 C3501 ) C2530_=_C3565( C2530 C3565 ) C2530_=_C3674( C2530 C3674 ) C2530_=_C3723( C2530 C3723 ) \nC2530_=_C3724( C2530 C3724 ) C2530_=_C3725( C2530 C3725 ) C2530_=_C3726( C2530 C3726 ) C2530_=_C3727( C2530 C3727 ) C2530_=_C3728( C2530 C3728 ) C2530_=_C3729( C2530 C3729 ) \nC2530_=_C3730( C2530 C3730 ) C2530_=_C3731( C2530 C3731 ) C2534_=_C2828( C2534 C2828 ) C2534_=_C2859( C2534 C2859 ) C2534_=_C2949( C2534 C2949 ) C2534_=_C3109( C2534 C3109 ) \nC2534_=_C3138( C2534 C3138 ) C2534_=_C3723( C2534 C3723 ) C2534_=_C3789( C2534 C3789 ) C2534_=_C3856( C2534 C3856 ) C2534_=_C3857( C2534 C3857 ) C2534_=_C3858( C2534 C3858 ) \nC2534_=_C3859( C2534 C3859 ) C2534_=_C3860( C2534 C3860 ) C2534_=_C3861( C2534 C3861 ) C2586_=_C2659( C2586 C2659 ) C2586_=_C2827( C2586 C2827 ) C2586_=_C2886( C2586 C2886 ) \nC2586_=_C3106( C2586 C3106 ) C2586_=_C3164( C2586 C3164 ) C2586_=_C3427( C2586 C3427 ) C2586_=_C3501( C2586 C3501 ) C2586_=_C3565( C2586 C3565 ) C2586_=_C3674( C2586 C3674 ) \nC2586_=_C3723( C2586 C3723</w:t>
      </w:r>
    </w:p>
    <w:p>
      <w:pPr>
        <w:pStyle w:val="PreformattedText"/>
        <w:bidi w:val="0"/>
        <w:spacing w:before="0" w:after="0"/>
        <w:jc w:val="left"/>
        <w:rPr/>
      </w:pPr>
      <w:r>
        <w:rPr/>
        <w:t xml:space="preserve"> </w:t>
      </w:r>
      <w:r>
        <w:rPr/>
        <w:t>) C2586_=_C3724( C2586 C3724 ) C2586_=_C3725( C2586 C3725 ) C2586_=_C3726( C2586 C3726 ) C2586_=_C3727( C2586 C3727 ) C2586_=_C3728( C2586 C3728 ) \nC2586_=_C3729( C2586 C3729 ) C2586_=_C3730( C2586 C3730 ) C2586_=_C3731( C2586 C3731 ) C2659_=_C2827( C2659 C2827 ) C2659_=_C2886( C2659 C2886 ) C2659_=_C3106( C2659 C3106 ) \nC2659_=_C3164( C2659 C3164 ) C2659_=_C3427( C2659 C3427 ) C2659_=_C3501( C2659 C3501 ) C2659_=_C3565( C2659 C3565 ) C2659_=_C3674( C2659 C3674 ) C2659_=_C3723( C2659 C3723 ) \nC2659_=_C3724( C2659 C3724 ) C2659_=_C3725( C2659 C3725 ) C2659_=_C3726( C2659 C3726 ) C2659_=_C3727( C2659 C3727 ) C2659_=_C3728( C2659 C3728 ) C2659_=_C3729( C2659 C3729 ) \nC2659_=_C3730( C2659 C3730 ) C2659_=_C3731( C2659 C3731 ) C2827_=_C2828( C2827 C2828 ) C2827_=_C2886( C2827 C2886 ) C2827_=_C3106( C2827 C3106 ) C2827_=_C3164( C2827 C3164 ) \nC2827_=_C3427( C2827 C3427 ) C2827_=_C3501( C2827 C3501 ) C2827_=_C3565( C2827 C3565 ) C2827_=_C3674( C2827 C3674 ) C2827_=_C3723( C2827 C3723 ) C2827_=_C3724( C2827 C3724 ) \nC2827_=_C3725( C2827 C3725 ) C2827_=_C3726( C2827 C3726 ) C2827_=_C3727( C2827 C3727 ) C2827_=_C3728( C2827 C3728 ) C2827_=_C3729( C2827 C3729 ) C2827_=_C3730( C2827 C3730 ) \nC2827_=_C3731( C2827 C3731 ) C2828_=_C2859( C2828 C2859 ) C2828_=_C2949( C2828 C2949 ) C2828_=_C3109( C2828 C3109 ) C2828_=_C3138( C2828 C3138 ) C2828_=_C3723( C2828 C3723 ) \nC2828_=_C3789( C2828 C3789 ) C2828_=_C3856( C2828 C3856 ) C2828_=_C3857( C2828 C3857 ) C2828_=_C3858( C2828 C3858 ) C2828_=_C3859( C2828 C3859 ) C2828_=_C3860( C2828 C3860 ) \nC2828_=_C3861( C2828 C3861 ) C2859_=_C2949( C2859 C2949 ) C2859_=_C3109( C2859 C3109 ) C2859_=_C3138( C2859 C3138 ) C2859_=_C3723( C2859 C3723 ) C2859_=_C3789( C2859 C3789 ) \nC2859_=_C3856( C2859 C3856 ) C2859_=_C3857( C2859 C3857 ) C2859_=_C3858( C2859 C3858 ) C2859_=_C3859( C2859 C3859 ) C2859_=_C3860( C2859 C3860 ) C2859_=_C3861( C2859 C3861 ) \nC2886_=_C3106( C2886 C3106 ) C2886_=_C3164( C2886 C3164 ) C2886_=_C3427( C2886 C3427 ) C2886_=_C3501( C2886 C3501 ) C2886_=_C3565( C2886 C3565 ) C2886_=_C3674( C2886 C3674 ) \nC2886_=_C3723( C2886 C3723 ) C2886_=_C3724( C2886 C3724 ) C2886_=_C3725( C2886 C3725 ) C2886_=_C3726( C2886 C3726 ) C2886_=_C3727( C2886 C3727 ) C2886_=_C3728( C2886 C3728 ) \nC2886_=_C3729( C2886 C3729 ) C2886_=_C3730( C2886 C3730 ) C2886_=_C3731( C2886 C3731 ) C2949_=_C3109( C2949 C3109 ) C2949_=_C3138( C2949 C3138 ) C2949_=_C3723( C2949 C3723 ) \nC2949_=_C3789( C2949 C3789 ) C2949_=_C3856( C2949 C3856 ) C2949_=_C3857( C2949 C3857 ) C2949_=_C3858( C2949 C3858 ) C2949_=_C3859( C2949 C3859 ) C2949_=_C3860( C2949 C3860 ) \nC2949_=_C3861( C2949 C3861 ) C3106_=_C3109( C3106 C3109 ) C3106_=_C3164( C3106 C3164 ) C3106_=_C3427( C3106 C3427 ) C3106_=_C3501( C3106 C3501 ) C3106_=_C3565( C3106 C3565 ) \nC3106_=_C3674( C3106 C3674 ) C3106_=_C3723( C3106 C3723 ) C3106_=_C3724( C3106 C3724 ) C3106_=_C3725( C3106 C3725 ) C3106_=_C3726( C3106 C3726 ) C3106_=_C3727( C3106 C3727 ) \nC3106_=_C3728( C3106 C3728 ) C3106_=_C3729( C3106 C3729 ) C3106_=_C3730( C3106 C3730 ) C3106_=_C3731( C3106 C3731 ) C3109_=_C3138( C3109 C3138 ) C3109_=_C3723( C3109 C3723 ) \nC3109_=_C3789( C3109 C3789 ) C3109_=_C3856( C3109 C3856 ) C3109_=_C3857( C3109 C3857 ) C3109_=_C3858( C3109 C3858 ) C3109_=_C3859( C3109 C3859 ) C3109_=_C3860( C3109 C3860 ) \nC3109_=_C3861( C3109 C3861 ) C3138_=_C3723( C3138 C3723 ) C3138_=_C3789( C3138 C3789 ) C3138_=_C3856( C3138 C3856 ) C3138_=_C3857( C3138 C3857 ) C3138_=_C3858( C3138 C3858 ) \nC3138_=_C3859( C3138 C3859 ) C3138_=_C3860( C3138 C3860 ) C3138_=_C3861( C3138 C3861 ) C3164_=_C3427( C3164 C3427 ) C3164_=_C3501( C3164 C3501 ) C3164_=_C3565( C3164 C3565 ) \nC3164_=_C3674( C3164 C3674 ) C3164_=_C3723( C3164 C3723 ) C3164_=_C3724( C3164 C3724 ) C3164_=_C3725( C3164 C3725 ) C3164_=_C3726( C3164 C3726 ) C3164_=_C3727( C3164 C3727 ) \nC3164_=_C3728( C3164 C3728 ) C3164_=_C3729( C3164 C3729 ) C3164_=_C3730( C3164 C3730 ) C3164_=_C3731( C3164 C3731 ) C3427_=_C3501( C3427 C3501 ) C3427_=_C3565( C3427 C3565 ) \nC3427_=_C3674( C3427 C3674 ) C3427_=_C3723( C3427 C3723 ) C3427_=_C3724( C3427 C3724 ) C3427_=_C3725( C3427 C3725 ) C3427_=_C3726( C3427 C3726 ) C3427_=_C3727( C3427 C3727 ) \nC3427_=_C3728( C3427 C3728 ) C3427_=_C3729( C3427 C3729 ) C3427_=_C3730( C3427 C3730 ) C3427_=_C3731( C3427 C3731 ) C3501_=_C3565( C3501 C3565 ) C3501_=_C3674( C3501 C3674 ) \nC3501_=_C3723( C3501 C3723 ) C3501_=_C3724( C3501 C3724 ) C3501_=_C3725( C3501 C3725 ) C3501_=_C3726( C3501 C3726 ) C3501_=_C3727( C3501 C3727 ) C3501_=_C3728( C3501 C3728 ) \nC3501_=_C3729( C3501 C3729 ) C3501_=_C3730( C3501 C3730 ) C3501_=_C3731( C3501 C3731 ) C3565_=_C3674( C3565 C3674 ) C3565_=_C3723( C3565 C3723 ) C3565_=_C3724( C3565 C3724 ) \nC3565_=_C3725( C3565 C3725 ) C3565_=_C3726( C3565 C3726 ) C3565_=_C3727( C3565 C3727 ) C3565_=_C3728( C3565 C3728 ) C3565_=_C3729( C3565 C3729 ) C3565_=_C3730( C3565 C3730 ) \nC3565_=_C3731( C3565 C3731 ) C3674_=_C3723( C3674 C3723 ) C3674_=_C3724( C3674 C3724 ) C3674_=_C3725( C3674 C3725 ) C3674_=_C3726( C3674 C3726 ) C3674_=_C3727( C3674 C3727 ) \nC3674_=_C3728( C3674 C3728 ) C3674_=_C3729( C3674 C3729 ) C3674_=_C3730( C3674 C3730 ) C3674_=_C3731( C3674 C3731 ) C3723_=_C3724( C3723 C3724 ) C3723_=_C3725( C3723 C3725 ) \nC3723_=_C3726( C3723 C3726 ) C3723_=_C3727( C3723 C3727 ) C3723_=_C3728( C3723 C3728 ) C3723_=_C3729( C3723 C3729 ) C3723_=_C3730( C3723 C3730 ) C3723_=_C3731( C3723 C3731 ) \nC3723_=_C3789( C3723 C3789 ) C3723_=_C3856( C3723 C3856 ) C3723_=_C3857( C3723 C3857 ) C3723_=_C3858( C3723 C3858 ) C3723_=_C3859( C3723 C3859 ) C3723_=_C3860( C3723 C3860 ) \nC3723_=_C3861( C3723 C3861 ) C3724_=_C3725( C3724 C3725 ) C3724_=_C3726( C3724 C3726 ) C3724_=_C3727( C3724 C3727 ) C3724_=_C3728( C3724 C3728 ) C3724_=_C3729( C3724 C3729 ) \nC3724_=_C3730( C3724 C3730 ) C3724_=_C3731( C3724 C3731 ) C3725_=_C3726( C3725 C3726 ) C3725_=_C3727( C3725 C3727 ) C3725_=_C3728( C3725 C3728 ) C3725_=_C3729( C3725 C3729 ) \nC3725_=_C3730( C3725 C3730 ) C3725_=_C3731( C3725 C3731 ) C3726_=_C3727( C3726 C3727 ) C3726_=_C3728( C3726 C3728 ) C3726_=_C3729( C3726 C3729 ) C3726_=_C3730( C3726 C3730 ) \nC3726_=_C3731( C3726 C3731 ) C3727_=_C3728( C3727 C3728 ) C3727_=_C3729( C3727 C3729 ) C3727_=_C3730( C3727 C3730 ) C3727_=_C3731( C3727 C3731 ) C3727_=_C3858( C3727 C3858 ) \nC3728_=_C3729( C3728 C3729 ) C3728_=_C3730( C3728 C3730 ) C3728_=_C3731( C3728 C3731 ) C3728_=_C3859( C3728 C3859 ) C3729_=_C3730( C3729 C3730 ) C3729_=_C3731( C3729 C3731 ) \nC3729_=_C3861( C3729 C3861 ) C3730_=_C3731( C3730 C3731 ) C3789_=_C3856( C3789 C3856 ) C3789_=_C3857( C3789 C3857 ) C3789_=_C3858( C3789 C3858 ) C3789_=_C3859( C3789 C3859 ) \nC3789_=_C3860( C3789 C3860 ) C3789_=_C3861( C3789 C3861 ) C3856_=_C3857( C3856 C3857 ) C3856_=_C3858( C3856 C3858 ) C3856_=_C3859( C3856 C3859 ) C3856_=_C3860( C3856 C3860 ) \nC3856_=_C3861( C3856 C3861 ) C3857_=_C3858( C3857 C3858 ) C3857_=_C3859( C3857 C3859 ) C3857_=_C3860( C3857 C3860 ) C3857_=_C3861( C3857 C3861 ) C3858_=_C3859( C3858 C3859 ) \nC3858_=_C3860( C3858 C3860 ) C3858_=_C3861( C3858 C3861 ) C3859_=_C3860( C3859 C3860 ) C3859_=_C3861( C3859 C3861 ) C3860_=_C3861( C3860 C3861 ) "];189-&gt;255[label="52: C442 C469 C771 C774 C875 \nC876 C971 C1234 C1380 C1673 C1676 \nC1907 C1994 C2047 C2049 C2154 C2233 \nC2385 C2488 C2502 C2530 C2534 C2586 \nC2659 C2827 C2828 C2859 C2886 C2949 \nC3106 C3109 C3138 C3164 C3427 C3501 \nC3565 C3674 C3724 C3725 C3726 C3727 \nC3728 C3729 C3730 C3731 C3789 C3856 \nC3857 C3858 C3859 C3860 C3861 \n660: C442_=_C774 ,C442_=_C876 ,C442_=_C971 ,C442_=_C1234 ,C442_=_C1380 ,\nC442_=_C1676 ,C442_=_C1907 ,C442_=_C2049 ,C442_=_C2154 ,C442_=_C2233 ,C442_=_C2488 ,\nC442_=_C2502 ,C442_=_C2534 ,C442_=_C2828 ,C442_=_C2859 ,C442_=_C2949 ,C442_=_C3109 ,\nC442_=_C3138 ,C442_=_C3789 ,C442_=_C3856 ,C442_=_C3857 ,C442_=_C3858 ,C442_=_C3859 ,\nC442_=_C3860 ,C442_=_C3861 ,C469_=_C771 ,C469_=_C875 ,C469_=_C1673 ,C469_=_C1994 ,\nC469_=_C2047 ,C469_=_C2385 ,C469_=_C2530 ,C469_=_C2586 ,C469_=_C2659 ,C469_=_C2827 ,\nC469_=_C2886 ,C469_=_C3106 ,C469_=_C3164 ,C469_=_C3427 ,C469_=_C3501 ,C469_=_C3565 ,\nC469_=_C3674 ,C469_=_C3724 ,C469_=_C3725 ,C469_=_C3726 ,C469_=_C3727 ,C469_=_C3728 ,\nC469_=_C3729 ,C469_=_C3730 ,C469_=_C3731 ,C771_=_C774 ,C771_=_C875 ,C771_=_C1673 ,\nC771_=_C1994 ,C771_=_C2047 ,C771_=_C2385 ,C771_=_C2530 ,C771_=_C2586 ,C771_=_C2659 ,\nC771_=_C2827 ,C771_=_C2886 ,C771_=_C3106 ,C771_=_C3164 ,C771_=_C3427 ,C771_=_C3501 ,\nC771_=_C3565 ,C771_=_C3674 ,C771_=_C3724 ,C771_=_C3725 ,C771_=_C3726 ,C771_=_C3727 ,\nC771_=_C3728 ,C771_=_C3729 ,C771_=_C3730 ,C771_=_C3731 ,C774_=_C876 ,C774_=_C971 ,\nC774_=_C1234 ,C774_=_C1380 ,C774_=_C1676 ,C774_=_C1907 ,C774_=_C2049 ,C774_=_C2154 ,\nC774_=_C2233 ,C774_=_C2488 ,C774_=_C2502 ,C774_=_C2534 ,C774_=_C2828 ,C774_=_C2859 ,\nC774_=_C2949 ,C774_=_C3109 ,C774_=_C3138 ,C774_=_C3789 ,C774_=_C3856 ,C774_=_C3857 ,\nC774_=_C3858 ,C774_=_C3859 ,C774_=_C3860 ,C774_=_C3861 ,C875_=_C876 ,C875_=_C1673 ,\nC875_=_C1994 ,C875_=_C2047 ,C875_=_C2385 ,C875_=_C2530 ,C875_=_C2586 ,C875_=_C2659 ,\nC875_=_C2827 ,C875_=_C2886 ,C875_=_C3106 ,C875_=_C3164 ,C875_=_C3427 ,C875_=_C3501 ,\nC875_=_C3565 ,C875_=_C3674 ,C875_=_C3724 ,C875_=_C3725 ,C875_=_C3726 ,C875_=_C3727 ,\nC875_=_C3728 ,C875_=_C3729 ,C875_=_C3730 ,C875_=_C3731 ,C876_=_C971 ,C876_=_C1234 ,\nC876_=_C1380 ,C876_=_C1676 ,C876_=_C1907 ,C876_=_C2049 ,C876_=_C2154 ,C876_=_C2233 ,\nC876_=_C2488 ,C876_=_C2502 ,C876_=_C2534 ,C876_=_C2828 ,C876_=_C2859 ,C876_=_C2949 ,\nC876_=_C3109 ,C876_=_C3138 ,C876_=_C3789 ,C876_=_C3856 ,C876_=_C3857 ,C876_=_C3858 ,\nC876_=_C3859 ,C876_=_C3860 ,C876_=_C3861 ,C971_=_C1234 ,C971_=_C1380 ,C971_=_C1676 ,\nC971_=_C1907 ,C971_=_C2049 ,C971_=_C2154 ,C971_=_C2233 ,C971_=_C2488 ,C971_=_C2502 ,\nC971_=_C2534 ,C971_=_C2828 ,C971_=_C2859 ,C971_=_C2949 ,C971_=_C3109 ,C971_=_C3138 ,\nC971_=_C3789 ,C971_=_C3856 ,C971_=_C3857 ,C971_=_C3858 ,C971_=_C3859 ,C971_=_C3860 ,\nC971_=_C3861</w:t>
      </w:r>
    </w:p>
    <w:p>
      <w:pPr>
        <w:pStyle w:val="PreformattedText"/>
        <w:bidi w:val="0"/>
        <w:spacing w:before="0" w:after="0"/>
        <w:jc w:val="left"/>
        <w:rPr/>
      </w:pPr>
      <w:r>
        <w:rPr/>
        <w:t xml:space="preserve"> </w:t>
      </w:r>
      <w:r>
        <w:rPr/>
        <w:t>,C1234_=_C1380 ,C1234_=_C1676 ,C1234_=_C1907 ,C1234_=_C2049 ,C1234_=_C2154 ,\nC1234_=_C2233 ,C1234_=_C2488 ,C1234_=_C2502 ,C1234_=_C2534 ,C1234_=_C2828 ,C1234_=_C2859 ,\nC1234_=_C2949 ,C1234_=_C3109 ,C1234_=_C3138 ,C1234_=_C3789 ,C1234_=_C3856 ,C1234_=_C3857 ,\nC1234_=_C3858 ,C1234_=_C3859 ,C1234_=_C3860 ,C1234_=_C3861 ,C1380_=_C1676 ,C1380_=_C1907 ,\nC1380_=_C2049 ,C1380_=_C2154 ,C1380_=_C2233 ,C1380_=_C2488 ,C1380_=_C2502 ,C1380_=_C2534 ,\nC1380_=_C2828 ,C1380_=_C2859 ,C1380_=_C2949 ,C1380_=_C3109 ,C1380_=_C3138 ,C1380_=_C3789 ,\nC1380_=_C3856 ,C1380_=_C3857 ,C1380_=_C3858 ,C1380_=_C3859 ,C1380_=_C3860 ,C1380_=_C3861 ,\nC1673_=_C1676 ,C1673_=_C1994 ,C1673_=_C2047 ,C1673_=_C2385 ,C1673_=_C2530 ,C1673_=_C2586 ,\nC1673_=_C2659 ,C1673_=_C2827 ,C1673_=_C2886 ,C1673_=_C3106 ,C1673_=_C3164 ,C1673_=_C3427 ,\nC1673_=_C3501 ,C1673_=_C3565 ,C1673_=_C3674 ,C1673_=_C3724 ,C1673_=_C3725 ,C1673_=_C3726 ,\nC1673_=_C3727 ,C1673_=_C3728 ,C1673_=_C3729 ,C1673_=_C3730 ,C1673_=_C3731 ,C1676_=_C1907 ,\nC1676_=_C2049 ,C1676_=_C2154 ,C1676_=_C2233 ,C1676_=_C2488 ,C1676_=_C2502 ,C1676_=_C2534 ,\nC1676_=_C2828 ,C1676_=_C2859 ,C1676_=_C2949 ,C1676_=_C3109 ,C1676_=_C3138 ,C1676_=_C3789 ,\nC1676_=_C3856 ,C1676_=_C3857 ,C1676_=_C3858 ,C1676_=_C3859 ,C1676_=_C3860 ,C1676_=_C3861 ,\nC1907_=_C2049 ,C1907_=_C2154 ,C1907_=_C2233 ,C1907_=_C2488 ,C1907_=_C2502 ,C1907_=_C2534 ,\nC1907_=_C2828 ,C1907_=_C2859 ,C1907_=_C2949 ,C1907_=_C3109 ,C1907_=_C3138 ,C1907_=_C3789 ,\nC1907_=_C3856 ,C1907_=_C3857 ,C1907_=_C3858 ,C1907_=_C3859 ,C1907_=_C3860 ,C1907_=_C3861 ,\nC1994_=_C2047 ,C1994_=_C2385 ,C1994_=_C2530 ,C1994_=_C2586 ,C1994_=_C2659 ,C1994_=_C2827 ,\nC1994_=_C2886 ,C1994_=_C3106 ,C1994_=_C3164 ,C1994_=_C3427 ,C1994_=_C3501 ,C1994_=_C3565 ,\nC1994_=_C3674 ,C1994_=_C3724 ,C1994_=_C3725 ,C1994_=_C3726 ,C1994_=_C3727 ,C1994_=_C3728 ,\nC1994_=_C3729 ,C1994_=_C3730 ,C1994_=_C3731 ,C2047_=_C2049 ,C2047_=_C2385 ,C2047_=_C2530 ,\nC2047_=_C2586 ,C2047_=_C2659 ,C2047_=_C2827 ,C2047_=_C2886 ,C2047_=_C3106 ,C2047_=_C3164 ,\nC2047_=_C3427 ,C2047_=_C3501 ,C2047_=_C3565 ,C2047_=_C3674 ,C2047_=_C3724 ,C2047_=_C3725 ,\nC2047_=_C3726 ,C2047_=_C3727 ,C2047_=_C3728 ,C2047_=_C3729 ,C2047_=_C3730 ,C2047_=_C3731 ,\nC2049_=_C2154 ,C2049_=_C2233 ,C2049_=_C2488 ,C2049_=_C2502 ,C2049_=_C2534 ,C2049_=_C2828 ,\nC2049_=_C2859 ,C2049_=_C2949 ,C2049_=_C3109 ,C2049_=_C3138 ,C2049_=_C3789 ,C2049_=_C3856 ,\nC2049_=_C3857 ,C2049_=_C3858 ,C2049_=_C3859 ,C2049_=_C3860 ,C2049_=_C3861 ,C2154_=_C2233 ,\nC2154_=_C2488 ,C2154_=_C2502 ,C2154_=_C2534 ,C2154_=_C2828 ,C2154_=_C2859 ,C2154_=_C2949 ,\nC2154_=_C3109 ,C2154_=_C3138 ,C2154_=_C3789 ,C2154_=_C3856 ,C2154_=_C3857 ,C2154_=_C3858 ,\nC2154_=_C3859 ,C2154_=_C3860 ,C2154_=_C3861 ,C2233_=_C2488 ,C2233_=_C2502 ,C2233_=_C2534 ,\nC2233_=_C2828 ,C2233_=_C2859 ,C2233_=_C2949 ,C2233_=_C3109 ,C2233_=_C3138 ,C2233_=_C3789 ,\nC2233_=_C3856 ,C2233_=_C3857 ,C2233_=_C3858 ,C2233_=_C3859 ,C2233_=_C3860 ,C2233_=_C3861 ,\nC2385_=_C2530 ,C2385_=_C2586 ,C2385_=_C2659 ,C2385_=_C2827 ,C2385_=_C2886 ,C2385_=_C3106 ,\nC2385_=_C3164 ,C2385_=_C3427 ,C2385_=_C3501 ,C2385_=_C3565 ,C2385_=_C3674 ,C2385_=_C3724 ,\nC2385_=_C3725 ,C2385_=_C3726 ,C2385_=_C3727 ,C2385_=_C3728 ,C2385_=_C3729 ,C2385_=_C3730 ,\nC2385_=_C3731 ,C2488_=_C2502 ,C2488_=_C2534 ,C2488_=_C2828 ,C2488_=_C2859 ,C2488_=_C2949 ,\nC2488_=_C3109 ,C2488_=_C3138 ,C2488_=_C3789 ,C2488_=_C3856 ,C2488_=_C3857 ,C2488_=_C3858 ,\nC2488_=_C3859 ,C2488_=_C3860 ,C2488_=_C3861 ,C2502_=_C2534 ,C2502_=_C2828 ,C2502_=_C2859 ,\nC2502_=_C2949 ,C2502_=_C3109 ,C2502_=_C3138 ,C2502_=_C3789 ,C2502_=_C3856 ,C2502_=_C3857 ,\nC2502_=_C3858 ,C2502_=_C3859 ,C2502_=_C3860 ,C2502_=_C3861 ,C2530_=_C2534 ,C2530_=_C2586 ,\nC2530_=_C2659 ,C2530_=_C2827 ,C2530_=_C2886 ,C2530_=_C3106 ,C2530_=_C3164 ,C2530_=_C3427 ,\nC2530_=_C3501 ,C2530_=_C3565 ,C2530_=_C3674 ,C2530_=_C3724 ,C2530_=_C3725 ,C2530_=_C3726 ,\nC2530_=_C3727 ,C2530_=_C3728 ,C2530_=_C3729 ,C2530_=_C3730 ,C2530_=_C3731 ,C2534_=_C2828 ,\nC2534_=_C2859 ,C2534_=_C2949 ,C2534_=_C3109 ,C2534_=_C3138 ,C2534_=_C3789 ,C2534_=_C3856 ,\nC2534_=_C3857 ,C2534_=_C3858 ,C2534_=_C3859 ,C2534_=_C3860 ,C2534_=_C3861 ,C2586_=_C2659 ,\nC2586_=_C2827 ,C2586_=_C2886 ,C2586_=_C3106 ,C2586_=_C3164 ,C2586_=_C3427 ,C2586_=_C3501 ,\nC2586_=_C3565 ,C2586_=_C3674 ,C2586_=_C3724 ,C2586_=_C3725 ,C2586_=_C3726 ,C2586_=_C3727 ,\nC2586_=_C3728 ,C2586_=_C3729 ,C2586_=_C3730 ,C2586_=_C3731 ,C2659_=_C2827 ,C2659_=_C2886 ,\nC2659_=_C3106 ,C2659_=_C3164 ,C2659_=_C3427 ,C2659_=_C3501 ,C2659_=_C3565 ,C2659_=_C3674 ,\nC2659_=_C3724 ,C2659_=_C3725 ,C2659_=_C3726 ,C2659_=_C3727 ,C2659_=_C3728 ,C2659_=_C3729 ,\nC2659_=_C3730 ,C2659_=_C3731 ,C2827_=_C2828 ,C2827_=_C2886 ,C2827_=_C3106 ,C2827_=_C3164 ,\nC2827_=_C3427 ,C2827_=_C3501 ,C2827_=_C3565 ,C2827_=_C3674 ,C2827_=_C3724 ,C2827_=_C3725 ,\nC2827_=_C3726 ,C2827_=_C3727 ,C2827_=_C3728 ,C2827_=_C3729 ,C2827_=_C3730 ,C2827_=_C3731 ,\nC2828_=_C2859 ,C2828_=_C2949 ,C2828_=_C3109 ,C2828_=_C3138 ,C2828_=_C3789 ,C2828_=_C3856 ,\nC2828_=_C3857 ,C2828_=_C3858 ,C2828_=_C3859 ,C2828_=_C3860 ,C2828_=_C3861 ,C2859_=_C2949 ,\nC2859_=_C3109 ,C2859_=_C3138 ,C2859_=_C3789 ,C2859_=_C3856 ,C2859_=_C3857 ,C2859_=_C3858 ,\nC2859_=_C3859 ,C2859_=_C3860 ,C2859_=_C3861 ,C2886_=_C3106 ,C2886_=_C3164 ,C2886_=_C3427 ,\nC2886_=_C3501 ,C2886_=_C3565 ,C2886_=_C3674 ,C2886_=_C3724 ,C2886_=_C3725 ,C2886_=_C3726 ,\nC2886_=_C3727 ,C2886_=_C3728 ,C2886_=_C3729 ,C2886_=_C3730 ,C2886_=_C3731 ,C2949_=_C3109 ,\nC2949_=_C3138 ,C2949_=_C3789 ,C2949_=_C3856 ,C2949_=_C3857 ,C2949_=_C3858 ,C2949_=_C3859 ,\nC2949_=_C3860 ,C2949_=_C3861 ,C3106_=_C3109 ,C3106_=_C3164 ,C3106_=_C3427 ,C3106_=_C3501 ,\nC3106_=_C3565 ,C3106_=_C3674 ,C3106_=_C3724 ,C3106_=_C3725 ,C3106_=_C3726 ,C3106_=_C3727 ,\nC3106_=_C3728 ,C3106_=_C3729 ,C3106_=_C3730 ,C3106_=_C3731 ,C3109_=_C3138 ,C3109_=_C3789 ,\nC3109_=_C3856 ,C3109_=_C3857 ,C3109_=_C3858 ,C3109_=_C3859 ,C3109_=_C3860 ,C3109_=_C3861 ,\nC3138_=_C3789 ,C3138_=_C3856 ,C3138_=_C3857 ,C3138_=_C3858 ,C3138_=_C3859 ,C3138_=_C3860 ,\nC3138_=_C3861 ,C3164_=_C3427 ,C3164_=_C3501 ,C3164_=_C3565 ,C3164_=_C3674 ,C3164_=_C3724 ,\nC3164_=_C3725 ,C3164_=_C3726 ,C3164_=_C3727 ,C3164_=_C3728 ,C3164_=_C3729 ,C3164_=_C3730 ,\nC3164_=_C3731 ,C3427_=_C3501 ,C3427_=_C3565 ,C3427_=_C3674 ,C3427_=_C3724 ,C3427_=_C3725 ,\nC3427_=_C3726 ,C3427_=_C3727 ,C3427_=_C3728 ,C3427_=_C3729 ,C3427_=_C3730 ,C3427_=_C3731 ,\nC3501_=_C3565 ,C3501_=_C3674 ,C3501_=_C3724 ,C3501_=_C3725 ,C3501_=_C3726 ,C3501_=_C3727 ,\nC3501_=_C3728 ,C3501_=_C3729 ,C3501_=_C3730 ,C3501_=_C3731 ,C3565_=_C3674 ,C3565_=_C3724 ,\nC3565_=_C3725 ,C3565_=_C3726 ,C3565_=_C3727 ,C3565_=_C3728 ,C3565_=_C3729 ,C3565_=_C3730 ,\nC3565_=_C3731 ,C3674_=_C3724 ,C3674_=_C3725 ,C3674_=_C3726 ,C3674_=_C3727 ,C3674_=_C3728 ,\nC3674_=_C3729 ,C3674_=_C3730 ,C3674_=_C3731 ,C3724_=_C3725 ,C3724_=_C3726 ,C3724_=_C3727 ,\nC3724_=_C3728 ,C3724_=_C3729 ,C3724_=_C3730 ,C3724_=_C3731 ,C3725_=_C3726 ,C3725_=_C3727 ,\nC3725_=_C3728 ,C3725_=_C3729 ,C3725_=_C3730 ,C3725_=_C3731 ,C3726_=_C3727 ,C3726_=_C3728 ,\nC3726_=_C3729 ,C3726_=_C3730 ,C3726_=_C3731 ,C3727_=_C3728 ,C3727_=_C3729 ,C3727_=_C3730 ,\nC3727_=_C3731 ,C3727_=_C3858 ,C3728_=_C3729 ,C3728_=_C3730 ,C3728_=_C3731 ,C3728_=_C3859 ,\nC3729_=_C3730 ,C3729_=_C3731 ,C3729_=_C3861 ,C3730_=_C3731 ,C3789_=_C3856 ,C3789_=_C3857 ,\nC3789_=_C3858 ,C3789_=_C3859 ,C3789_=_C3860 ,C3789_=_C3861 ,C3856_=_C3857 ,C3856_=_C3858 ,\nC3856_=_C3859 ,C3856_=_C3860 ,C3856_=_C3861 ,C3857_=_C3858 ,C3857_=_C3859 ,C3857_=_C3860 ,\nC3857_=_C3861 ,C3858_=_C3859 ,C3858_=_C3860 ,C3858_=_C3861 ,C3859_=_C3860 ,C3859_=_C3861 ,\nC3860_=_C3861 ,"];256[shape=box, label="id:256 level: 7\n55: C445 C464 C496 C613 C820 \nC878 C1014 C1021 C1235 C1421 C1428 \nC1452 C1510 C1678 C1910 C2112 C2234 \nC2504 C2579 C2588 C2808 C2814 C2825 \nC2830 C2860 C2866 C2900 C2909 C3000 \nC3030 C3045 C3118 C3159 C3186 C3187 \nC3188 C3189 C3190 C3191 C3192 C3193 \nC3194 C3195 C3196 C3367 C3379 C3477 \nC3607 C3856 C3955 C3956 C3957 C3958 \nC3959 C3960 \n766: C445_=_C496( C445 C496 ) C445_=_C878( C445 C878 ) C445_=_C1021( C445 C1021 ) C445_=_C1235( C445 C1235 ) C445_=_C1428( C445 C1428 ) \nC445_=_C1678( C445 C1678 ) C445_=_C1910( C445 C1910 ) C445_=_C2112( C445 C2112 ) C445_=_C2234( C445 C2234 ) C445_=_C2504( C445 C2504 ) C445_=_C2588( C445 C2588 ) \nC445_=_C2814( C445 C2814 ) C445_=_C2830( C445 C2830 ) C445_=_C2860( C445 C2860 ) C445_=_C2909( C445 C2909 ) C445_=_C3191( C445 C3191 ) C445_=_C3367( C445 C3367 ) \nC445_=_C3379( C445 C3379 ) C445_=_C3477( C445 C3477 ) C445_=_C3607( C445 C3607 ) C445_=_C3856( C445 C3856 ) C445_=_C3955( C445 C3955 ) C445_=_C3956( C445 C3956 ) \nC445_=_C3957( C445 C3957 ) C445_=_C3958( C445 C3958 ) C445_=_C3959( C445 C3959 ) C445_=_C3960( C445 C3960 ) C464_=_C613( C464 C613 ) C464_=_C820( C464 C820 ) \nC464_=_C1014( C464 C1014 ) C464_=_C1421( C464 C1421 ) C464_=_C1452( C464 C1452 ) C464_=_C1510( C464 C1510 ) C464_=_C2579( C464 C2579 ) C464_=_C2808( C464 C2808 ) \nC464_=_C2825( C464 C2825 ) C464_=_C2866( C464 C2866 ) C464_=_C2900( C464 C2900 ) C464_=_C3000( C464 C3000 ) C464_=_C3030( C464 C3030 ) C464_=_C3045( C464 C3045 ) \nC464_=_C3118( C464 C3118 ) C464_=_C3159( C464 C3159 ) C464_=_C3186( C464 C3186 ) C464_=_C3187( C464 C3187 ) C464_=_C3188( C464 C3188 ) C464_=_C3189( C464 C3189 ) \nC464_=_C3190( C464 C3190 ) C464_=_C3191( C464 C3191 ) C464_=_C3192( C464 C3192 ) C464_=_C3193( C464 C3193 ) C464_=_C3194( C464 C3194 ) C464_=_C3195( C464 C3195 ) \nC464_=_C3196( C464 C3196 ) C496_=_C878( C496 C878 ) C496_=_C1021( C496 C1021 ) C496_=_C1235( C496 C1235 ) C496_=_C1428( C496 C1428 ) C496_=_C1678( C496 C1678 ) \nC496_=_C1910( C496 C1910 ) C496_=_C2112( C496 C2112 ) C496_=_C2234( C496 C2234 ) C496_=_C2504( C496 C2504 ) C496_=_C2588( C496 C2588 ) C496_=_C2814( C496 C2814 ) \nC496_=_C2830( C496 C2830 ) C496_=_C2860( C496 C2860 ) C496_=_C2909( C496 C2909 ) C496_=_C3191( C496 C3191 ) C496_=_C3367( C496 C3367 ) C496_=_C3379( C496 C3379 ) \nC496_=_C3477( C496 C3477 ) C496_=_C3607(</w:t>
      </w:r>
    </w:p>
    <w:p>
      <w:pPr>
        <w:pStyle w:val="PreformattedText"/>
        <w:bidi w:val="0"/>
        <w:spacing w:before="0" w:after="0"/>
        <w:jc w:val="left"/>
        <w:rPr/>
      </w:pPr>
      <w:r>
        <w:rPr/>
        <w:t xml:space="preserve"> </w:t>
      </w:r>
      <w:r>
        <w:rPr/>
        <w:t>C496 C3607 ) C496_=_C3856( C496 C3856 ) C496_=_C3955( C496 C3955 ) C496_=_C3956( C496 C3956 ) C496_=_C3957( C496 C3957 ) \nC496_=_C3958( C496 C3958 ) C496_=_C3959( C496 C3959 ) C496_=_C3960( C496 C3960 ) C613_=_C820( C613 C820 ) C613_=_C1014( C613 C1014 ) C613_=_C1421( C613 C1421 ) \nC613_=_C1452( C613 C1452 ) C613_=_C1510( C613 C1510 ) C613_=_C2579( C613 C2579 ) C613_=_C2808( C613 C2808 ) C613_=_C2825( C613 C2825 ) C613_=_C2866( C613 C2866 ) \nC613_=_C2900( C613 C2900 ) C613_=_C3000( C613 C3000 ) C613_=_C3030( C613 C3030 ) C613_=_C3045( C613 C3045 ) C613_=_C3118( C613 C3118 ) C613_=_C3159( C613 C3159 ) \nC613_=_C3186( C613 C3186 ) C613_=_C3187( C613 C3187 ) C613_=_C3188( C613 C3188 ) C613_=_C3189( C613 C3189 ) C613_=_C3190( C613 C3190 ) C613_=_C3191( C613 C3191 ) \nC613_=_C3192( C613 C3192 ) C613_=_C3193( C613 C3193 ) C613_=_C3194( C613 C3194 ) C613_=_C3195( C613 C3195 ) C613_=_C3196( C613 C3196 ) C820_=_C1014( C820 C1014 ) \nC820_=_C1421( C820 C1421 ) C820_=_C1452( C820 C1452 ) C820_=_C1510( C820 C1510 ) C820_=_C2579( C820 C2579 ) C820_=_C2808( C820 C2808 ) C820_=_C2825( C820 C2825 ) \nC820_=_C2866( C820 C2866 ) C820_=_C2900( C820 C2900 ) C820_=_C3000( C820 C3000 ) C820_=_C3030( C820 C3030 ) C820_=_C3045( C820 C3045 ) C820_=_C3118( C820 C3118 ) \nC820_=_C3159( C820 C3159 ) C820_=_C3186( C820 C3186 ) C820_=_C3187( C820 C3187 ) C820_=_C3188( C820 C3188 ) C820_=_C3189( C820 C3189 ) C820_=_C3190( C820 C3190 ) \nC820_=_C3191( C820 C3191 ) C820_=_C3192( C820 C3192 ) C820_=_C3193( C820 C3193 ) C820_=_C3194( C820 C3194 ) C820_=_C3195( C820 C3195 ) C820_=_C3196( C820 C3196 ) \nC878_=_C1021( C878 C1021 ) C878_=_C1235( C878 C1235 ) C878_=_C1428( C878 C1428 ) C878_=_C1678( C878 C1678 ) C878_=_C1910( C878 C1910 ) C878_=_C2112( C878 C2112 ) \nC878_=_C2234( C878 C2234 ) C878_=_C2504( C878 C2504 ) C878_=_C2588( C878 C2588 ) C878_=_C2814( C878 C2814 ) C878_=_C2830( C878 C2830 ) C878_=_C2860( C878 C2860 ) \nC878_=_C2909( C878 C2909 ) C878_=_C3191( C878 C3191 ) C878_=_C3367( C878 C3367 ) C878_=_C3379( C878 C3379 ) C878_=_C3477( C878 C3477 ) C878_=_C3607( C878 C3607 ) \nC878_=_C3856( C878 C3856 ) C878_=_C3955( C878 C3955 ) C878_=_C3956( C878 C3956 ) C878_=_C3957( C878 C3957 ) C878_=_C3958( C878 C3958 ) C878_=_C3959( C878 C3959 ) \nC878_=_C3960( C878 C3960 ) C1014_=_C1021( C1014 C1021 ) C1014_=_C1421( C1014 C1421 ) C1014_=_C1452( C1014 C1452 ) C1014_=_C1510( C1014 C1510 ) C1014_=_C2579( C1014 C2579 ) \nC1014_=_C2808( C1014 C2808 ) C1014_=_C2825( C1014 C2825 ) C1014_=_C2866( C1014 C2866 ) C1014_=_C2900( C1014 C2900 ) C1014_=_C3000( C1014 C3000 ) C1014_=_C3030( C1014 C3030 ) \nC1014_=_C3045( C1014 C3045 ) C1014_=_C3118( C1014 C3118 ) C1014_=_C3159( C1014 C3159 ) C1014_=_C3186( C1014 C3186 ) C1014_=_C3187( C1014 C3187 ) C1014_=_C3188( C1014 C3188 ) \nC1014_=_C3189( C1014 C3189 ) C1014_=_C3190( C1014 C3190 ) C1014_=_C3191( C1014 C3191 ) C1014_=_C3192( C1014 C3192 ) C1014_=_C3193( C1014 C3193 ) C1014_=_C3194( C1014 C3194 ) \nC1014_=_C3195( C1014 C3195 ) C1014_=_C3196( C1014 C3196 ) C1021_=_C1235( C1021 C1235 ) C1021_=_C1428( C1021 C1428 ) C1021_=_C1678( C1021 C1678 ) C1021_=_C1910( C1021 C1910 ) \nC1021_=_C2112( C1021 C2112 ) C1021_=_C2234( C1021 C2234 ) C1021_=_C2504( C1021 C2504 ) C1021_=_C2588( C1021 C2588 ) C1021_=_C2814( C1021 C2814 ) C1021_=_C2830( C1021 C2830 ) \nC1021_=_C2860( C1021 C2860 ) C1021_=_C2909( C1021 C2909 ) C1021_=_C3191( C1021 C3191 ) C1021_=_C3367( C1021 C3367 ) C1021_=_C3379( C1021 C3379 ) C1021_=_C3477( C1021 C3477 ) \nC1021_=_C3607( C1021 C3607 ) C1021_=_C3856( C1021 C3856 ) C1021_=_C3955( C1021 C3955 ) C1021_=_C3956( C1021 C3956 ) C1021_=_C3957( C1021 C3957 ) C1021_=_C3958( C1021 C3958 ) \nC1021_=_C3959( C1021 C3959 ) C1021_=_C3960( C1021 C3960 ) C1235_=_C1428( C1235 C1428 ) C1235_=_C1678( C1235 C1678 ) C1235_=_C1910( C1235 C1910 ) C1235_=_C2112( C1235 C2112 ) \nC1235_=_C2234( C1235 C2234 ) C1235_=_C2504( C1235 C2504 ) C1235_=_C2588( C1235 C2588 ) C1235_=_C2814( C1235 C2814 ) C1235_=_C2830( C1235 C2830 ) C1235_=_C2860( C1235 C2860 ) \nC1235_=_C2909( C1235 C2909 ) C1235_=_C3191( C1235 C3191 ) C1235_=_C3367( C1235 C3367 ) C1235_=_C3379( C1235 C3379 ) C1235_=_C3477( C1235 C3477 ) C1235_=_C3607( C1235 C3607 ) \nC1235_=_C3856( C1235 C3856 ) C1235_=_C3955( C1235 C3955 ) C1235_=_C3956( C1235 C3956 ) C1235_=_C3957( C1235 C3957 ) C1235_=_C3958( C1235 C3958 ) C1235_=_C3959( C1235 C3959 ) \nC1235_=_C3960( C1235 C3960 ) C1421_=_C1428( C1421 C1428 ) C1421_=_C1452( C1421 C1452 ) C1421_=_C1510( C1421 C1510 ) C1421_=_C2579( C1421 C2579 ) C1421_=_C2808( C1421 C2808 ) \nC1421_=_C2825( C1421 C2825 ) C1421_=_C2866( C1421 C2866 ) C1421_=_C2900( C1421 C2900 ) C1421_=_C3000( C1421 C3000 ) C1421_=_C3030( C1421 C3030 ) C1421_=_C3045( C1421 C3045 ) \nC1421_=_C3118( C1421 C3118 ) C1421_=_C3159( C1421 C3159 ) C1421_=_C3186( C1421 C3186 ) C1421_=_C3187( C1421 C3187 ) C1421_=_C3188( C1421 C3188 ) C1421_=_C3189( C1421 C3189 ) \nC1421_=_C3190( C1421 C3190 ) C1421_=_C3191( C1421 C3191 ) C1421_=_C3192( C1421 C3192 ) C1421_=_C3193( C1421 C3193 ) C1421_=_C3194( C1421 C3194 ) C1421_=_C3195( C1421 C3195 ) \nC1421_=_C3196( C1421 C3196 ) C1428_=_C1678( C1428 C1678 ) C1428_=_C1910( C1428 C1910 ) C1428_=_C2112( C1428 C2112 ) C1428_=_C2234( C1428 C2234 ) C1428_=_C2504( C1428 C2504 ) \nC1428_=_C2588( C1428 C2588 ) C1428_=_C2814( C1428 C2814 ) C1428_=_C2830( C1428 C2830 ) C1428_=_C2860( C1428 C2860 ) C1428_=_C2909( C1428 C2909 ) C1428_=_C3191( C1428 C3191 ) \nC1428_=_C3367( C1428 C3367 ) C1428_=_C3379( C1428 C3379 ) C1428_=_C3477( C1428 C3477 ) C1428_=_C3607( C1428 C3607 ) C1428_=_C3856( C1428 C3856 ) C1428_=_C3955( C1428 C3955 ) \nC1428_=_C3956( C1428 C3956 ) C1428_=_C3957( C1428 C3957 ) C1428_=_C3958( C1428 C3958 ) C1428_=_C3959( C1428 C3959 ) C1428_=_C3960( C1428 C3960 ) C1452_=_C1510( C1452 C1510 ) \nC1452_=_C2579( C1452 C2579 ) C1452_=_C2808( C1452 C2808 ) C1452_=_C2825( C1452 C2825 ) C1452_=_C2866( C1452 C2866 ) C1452_=_C2900( C1452 C2900 ) C1452_=_C3000( C1452 C3000 ) \nC1452_=_C3030( C1452 C3030 ) C1452_=_C3045( C1452 C3045 ) C1452_=_C3118( C1452 C3118 ) C1452_=_C3159( C1452 C3159 ) C1452_=_C3186( C1452 C3186 ) C1452_=_C3187( C1452 C3187 ) \nC1452_=_C3188( C1452 C3188 ) C1452_=_C3189( C1452 C3189 ) C1452_=_C3190( C1452 C3190 ) C1452_=_C3191( C1452 C3191 ) C1452_=_C3192( C1452 C3192 ) C1452_=_C3193( C1452 C3193 ) \nC1452_=_C3194( C1452 C3194 ) C1452_=_C3195( C1452 C3195 ) C1452_=_C3196( C1452 C3196 ) C1510_=_C2579( C1510 C2579 ) C1510_=_C2808( C1510 C2808 ) C1510_=_C2825( C1510 C2825 ) \nC1510_=_C2866( C1510 C2866 ) C1510_=_C2900( C1510 C2900 ) C1510_=_C3000( C1510 C3000 ) C1510_=_C3030( C1510 C3030 ) C1510_=_C3045( C1510 C3045 ) C1510_=_C3118( C1510 C3118 ) \nC1510_=_C3159( C1510 C3159 ) C1510_=_C3186( C1510 C3186 ) C1510_=_C3187( C1510 C3187 ) C1510_=_C3188( C1510 C3188 ) C1510_=_C3189( C1510 C3189 ) C1510_=_C3190( C1510 C3190 ) \nC1510_=_C3191( C1510 C3191 ) C1510_=_C3192( C1510 C3192 ) C1510_=_C3193( C1510 C3193 ) C1510_=_C3194( C1510 C3194 ) C1510_=_C3195( C1510 C3195 ) C1510_=_C3196( C1510 C3196 ) \nC1678_=_C1910( C1678 C1910 ) C1678_=_C2112( C1678 C2112 ) C1678_=_C2234( C1678 C2234 ) C1678_=_C2504( C1678 C2504 ) C1678_=_C2588( C1678 C2588 ) C1678_=_C2814( C1678 C2814 ) \nC1678_=_C2830( C1678 C2830 ) C1678_=_C2860( C1678 C2860 ) C1678_=_C2909( C1678 C2909 ) C1678_=_C3191( C1678 C3191 ) C1678_=_C3367( C1678 C3367 ) C1678_=_C3379( C1678 C3379 ) \nC1678_=_C3477( C1678 C3477 ) C1678_=_C3607( C1678 C3607 ) C1678_=_C3856( C1678 C3856 ) C1678_=_C3955( C1678 C3955 ) C1678_=_C3956( C1678 C3956 ) C1678_=_C3957( C1678 C3957 ) \nC1678_=_C3958( C1678 C3958 ) C1678_=_C3959( C1678 C3959 ) C1678_=_C3960( C1678 C3960 ) C1910_=_C2112( C1910 C2112 ) C1910_=_C2234( C1910 C2234 ) C1910_=_C2504( C1910 C2504 ) \nC1910_=_C2588( C1910 C2588 ) C1910_=_C2814( C1910 C2814 ) C1910_=_C2830( C1910 C2830 ) C1910_=_C2860( C1910 C2860 ) C1910_=_C2909( C1910 C2909 ) C1910_=_C3191( C1910 C3191 ) \nC1910_=_C3367( C1910 C3367 ) C1910_=_C3379( C1910 C3379 ) C1910_=_C3477( C1910 C3477 ) C1910_=_C3607( C1910 C3607 ) C1910_=_C3856( C1910 C3856 ) C1910_=_C3955( C1910 C3955 ) \nC1910_=_C3956( C1910 C3956 ) C1910_=_C3957( C1910 C3957 ) C1910_=_C3958( C1910 C3958 ) C1910_=_C3959( C1910 C3959 ) C1910_=_C3960( C1910 C3960 ) C2112_=_C2234( C2112 C2234 ) \nC2112_=_C2504( C2112 C2504 ) C2112_=_C2588( C2112 C2588 ) C2112_=_C2814( C2112 C2814 ) C2112_=_C2830( C2112 C2830 ) C2112_=_C2860( C2112 C2860 ) C2112_=_C2909( C2112 C2909 ) \nC2112_=_C3191( C2112 C3191 ) C2112_=_C3367( C2112 C3367 ) C2112_=_C3379( C2112 C3379 ) C2112_=_C3477( C2112 C3477 ) C2112_=_C3607( C2112 C3607 ) C2112_=_C3856( C2112 C3856 ) \nC2112_=_C3955( C2112 C3955 ) C2112_=_C3956( C2112 C3956 ) C2112_=_C3957( C2112 C3957 ) C2112_=_C3958( C2112 C3958 ) C2112_=_C3959( C2112 C3959 ) C2112_=_C3960( C2112 C3960 ) \nC2234_=_C2504( C2234 C2504 ) C2234_=_C2588( C2234 C2588 ) C2234_=_C2814( C2234 C2814 ) C2234_=_C2830( C2234 C2830 ) C2234_=_C2860( C2234 C2860 ) C2234_=_C2909( C2234 C2909 ) \nC2234_=_C3191( C2234 C3191 ) C2234_=_C3367( C2234 C3367 ) C2234_=_C3379( C2234 C3379 ) C2234_=_C3477( C2234 C3477 ) C2234_=_C3607( C2234 C3607 ) C2234_=_C3856( C2234 C3856 ) \nC2234_=_C3955( C2234 C3955 ) C2234_=_C3956( C2234 C3956 ) C2234_=_C3957( C2234 C3957 ) C2234_=_C3958( C2234 C3958 ) C2234_=_C3959( C2234 C3959 ) C2234_=_C3960( C2234 C3960 ) \nC2504_=_C2588( C2504 C2588 ) C2504_=_C2814( C2504 C2814 ) C2504_=_C2830( C2504 C2830 ) C2504_=_C2860( C2504 C2860 ) C2504_=_C2909( C2504 C2909 ) C2504_=_C3191( C2504 C3191 ) \nC2504_=_C3367( C2504 C3367 ) C2504_=_C3379( C2504 C3379 ) C2504_=_C3477( C2504 C3477 ) C2504_=_C3607( C2504 C3607 ) C2504_=_C3856( C2504 C3856 ) C2504_=_C3955( C2504 C3955 ) \nC2504_=_C3956( C2504 C3956 ) C2504_=_C3957( C2504 C3957 ) C2504_=_C3958( C2504 C3958 ) C2504_=_C3959( C2504 C3959 ) C2504_=_C3960( C2504 C3960 ) C2579_=_C2588( C2579 C2588 ) \nC2579_=_C2808( C2579 C2808 ) C2579_=_C2825( C2579 C2825 ) C2579_=_C2866( C2579 C2866</w:t>
      </w:r>
    </w:p>
    <w:p>
      <w:pPr>
        <w:pStyle w:val="PreformattedText"/>
        <w:bidi w:val="0"/>
        <w:spacing w:before="0" w:after="0"/>
        <w:jc w:val="left"/>
        <w:rPr/>
      </w:pPr>
      <w:r>
        <w:rPr/>
        <w:t xml:space="preserve"> </w:t>
      </w:r>
      <w:r>
        <w:rPr/>
        <w:t>) C2579_=_C2900( C2579 C2900 ) C2579_=_C3000( C2579 C3000 ) C2579_=_C3030( C2579 C3030 ) \nC2579_=_C3045( C2579 C3045 ) C2579_=_C3118( C2579 C3118 ) C2579_=_C3159( C2579 C3159 ) C2579_=_C3186( C2579 C3186 ) C2579_=_C3187( C2579 C3187 ) C2579_=_C3188( C2579 C3188 ) \nC2579_=_C3189( C2579 C3189 ) C2579_=_C3190( C2579 C3190 ) C2579_=_C3191( C2579 C3191 ) C2579_=_C3192( C2579 C3192 ) C2579_=_C3193( C2579 C3193 ) C2579_=_C3194( C2579 C3194 ) \nC2579_=_C3195( C2579 C3195 ) C2579_=_C3196( C2579 C3196 ) C2588_=_C2814( C2588 C2814 ) C2588_=_C2830( C2588 C2830 ) C2588_=_C2860( C2588 C2860 ) C2588_=_C2909( C2588 C2909 ) \nC2588_=_C3191( C2588 C3191 ) C2588_=_C3367( C2588 C3367 ) C2588_=_C3379( C2588 C3379 ) C2588_=_C3477( C2588 C3477 ) C2588_=_C3607( C2588 C3607 ) C2588_=_C3856( C2588 C3856 ) \nC2588_=_C3955( C2588 C3955 ) C2588_=_C3956( C2588 C3956 ) C2588_=_C3957( C2588 C3957 ) C2588_=_C3958( C2588 C3958 ) C2588_=_C3959( C2588 C3959 ) C2588_=_C3960( C2588 C3960 ) \nC2808_=_C2814( C2808 C2814 ) C2808_=_C2825( C2808 C2825 ) C2808_=_C2866( C2808 C2866 ) C2808_=_C2900( C2808 C2900 ) C2808_=_C3000( C2808 C3000 ) C2808_=_C3030( C2808 C3030 ) \nC2808_=_C3045( C2808 C3045 ) C2808_=_C3118( C2808 C3118 ) C2808_=_C3159( C2808 C3159 ) C2808_=_C3186( C2808 C3186 ) C2808_=_C3187( C2808 C3187 ) C2808_=_C3188( C2808 C3188 ) \nC2808_=_C3189( C2808 C3189 ) C2808_=_C3190( C2808 C3190 ) C2808_=_C3191( C2808 C3191 ) C2808_=_C3192( C2808 C3192 ) C2808_=_C3193( C2808 C3193 ) C2808_=_C3194( C2808 C3194 ) \nC2808_=_C3195( C2808 C3195 ) C2808_=_C3196( C2808 C3196 ) C2814_=_C2830( C2814 C2830 ) C2814_=_C2860( C2814 C2860 ) C2814_=_C2909( C2814 C2909 ) C2814_=_C3191( C2814 C3191 ) \nC2814_=_C3367( C2814 C3367 ) C2814_=_C3379( C2814 C3379 ) C2814_=_C3477( C2814 C3477 ) C2814_=_C3607( C2814 C3607 ) C2814_=_C3856( C2814 C3856 ) C2814_=_C3955( C2814 C3955 ) \nC2814_=_C3956( C2814 C3956 ) C2814_=_C3957( C2814 C3957 ) C2814_=_C3958( C2814 C3958 ) C2814_=_C3959( C2814 C3959 ) C2814_=_C3960( C2814 C3960 ) C2825_=_C2830( C2825 C2830 ) \nC2825_=_C2866( C2825 C2866 ) C2825_=_C2900( C2825 C2900 ) C2825_=_C3000( C2825 C3000 ) C2825_=_C3030( C2825 C3030 ) C2825_=_C3045( C2825 C3045 ) C2825_=_C3118( C2825 C3118 ) \nC2825_=_C3159( C2825 C3159 ) C2825_=_C3186( C2825 C3186 ) C2825_=_C3187( C2825 C3187 ) C2825_=_C3188( C2825 C3188 ) C2825_=_C3189( C2825 C3189 ) C2825_=_C3190( C2825 C3190 ) \nC2825_=_C3191( C2825 C3191 ) C2825_=_C3192( C2825 C3192 ) C2825_=_C3193( C2825 C3193 ) C2825_=_C3194( C2825 C3194 ) C2825_=_C3195( C2825 C3195 ) C2825_=_C3196( C2825 C3196 ) \nC2830_=_C2860( C2830 C2860 ) C2830_=_C2909( C2830 C2909 ) C2830_=_C3191( C2830 C3191 ) C2830_=_C3367( C2830 C3367 ) C2830_=_C3379( C2830 C3379 ) C2830_=_C3477( C2830 C3477 ) \nC2830_=_C3607( C2830 C3607 ) C2830_=_C3856( C2830 C3856 ) C2830_=_C3955( C2830 C3955 ) C2830_=_C3956( C2830 C3956 ) C2830_=_C3957( C2830 C3957 ) C2830_=_C3958( C2830 C3958 ) \nC2830_=_C3959( C2830 C3959 ) C2830_=_C3960( C2830 C3960 ) C2860_=_C2909( C2860 C2909 ) C2860_=_C3191( C2860 C3191 ) C2860_=_C3367( C2860 C3367 ) C2860_=_C3379( C2860 C3379 ) \nC2860_=_C3477( C2860 C3477 ) C2860_=_C3607( C2860 C3607 ) C2860_=_C3856( C2860 C3856 ) C2860_=_C3955( C2860 C3955 ) C2860_=_C3956( C2860 C3956 ) C2860_=_C3957( C2860 C3957 ) \nC2860_=_C3958( C2860 C3958 ) C2860_=_C3959( C2860 C3959 ) C2860_=_C3960( C2860 C3960 ) C2866_=_C2900( C2866 C2900 ) C2866_=_C3000( C2866 C3000 ) C2866_=_C3030( C2866 C3030 ) \nC2866_=_C3045( C2866 C3045 ) C2866_=_C3118( C2866 C3118 ) C2866_=_C3159( C2866 C3159 ) C2866_=_C3186( C2866 C3186 ) C2866_=_C3187( C2866 C3187 ) C2866_=_C3188( C2866 C3188 ) \nC2866_=_C3189( C2866 C3189 ) C2866_=_C3190( C2866 C3190 ) C2866_=_C3191( C2866 C3191 ) C2866_=_C3192( C2866 C3192 ) C2866_=_C3193( C2866 C3193 ) C2866_=_C3194( C2866 C3194 ) \nC2866_=_C3195( C2866 C3195 ) C2866_=_C3196( C2866 C3196 ) C2900_=_C2909( C2900 C2909 ) C2900_=_C3000( C2900 C3000 ) C2900_=_C3030( C2900 C3030 ) C2900_=_C3045( C2900 C3045 ) \nC2900_=_C3118( C2900 C3118 ) C2900_=_C3159( C2900 C3159 ) C2900_=_C3186( C2900 C3186 ) C2900_=_C3187( C2900 C3187 ) C2900_=_C3188( C2900 C3188 ) C2900_=_C3189( C2900 C3189 ) \nC2900_=_C3190( C2900 C3190 ) C2900_=_C3191( C2900 C3191 ) C2900_=_C3192( C2900 C3192 ) C2900_=_C3193( C2900 C3193 ) C2900_=_C3194( C2900 C3194 ) C2900_=_C3195( C2900 C3195 ) \nC2900_=_C3196( C2900 C3196 ) C2909_=_C3191( C2909 C3191 ) C2909_=_C3367( C2909 C3367 ) C2909_=_C3379( C2909 C3379 ) C2909_=_C3477( C2909 C3477 ) C2909_=_C3607( C2909 C3607 ) \nC2909_=_C3856( C2909 C3856 ) C2909_=_C3955( C2909 C3955 ) C2909_=_C3956( C2909 C3956 ) C2909_=_C3957( C2909 C3957 ) C2909_=_C3958( C2909 C3958 ) C2909_=_C3959( C2909 C3959 ) \nC2909_=_C3960( C2909 C3960 ) C3000_=_C3030( C3000 C3030 ) C3000_=_C3045( C3000 C3045 ) C3000_=_C3118( C3000 C3118 ) C3000_=_C3159( C3000 C3159 ) C3000_=_C3186( C3000 C3186 ) \nC3000_=_C3187( C3000 C3187 ) C3000_=_C3188( C3000 C3188 ) C3000_=_C3189( C3000 C3189 ) C3000_=_C3190( C3000 C3190 ) C3000_=_C3191( C3000 C3191 ) C3000_=_C3192( C3000 C3192 ) \nC3000_=_C3193( C3000 C3193 ) C3000_=_C3194( C3000 C3194 ) C3000_=_C3195( C3000 C3195 ) C3000_=_C3196( C3000 C3196 ) C3030_=_C3045( C3030 C3045 ) C3030_=_C3118( C3030 C3118 ) \nC3030_=_C3159( C3030 C3159 ) C3030_=_C3186( C3030 C3186 ) C3030_=_C3187( C3030 C3187 ) C3030_=_C3188( C3030 C3188 ) C3030_=_C3189( C3030 C3189 ) C3030_=_C3190( C3030 C3190 ) \nC3030_=_C3191( C3030 C3191 ) C3030_=_C3192( C3030 C3192 ) C3030_=_C3193( C3030 C3193 ) C3030_=_C3194( C3030 C3194 ) C3030_=_C3195( C3030 C3195 ) C3030_=_C3196( C3030 C3196 ) \nC3045_=_C3118( C3045 C3118 ) C3045_=_C3159( C3045 C3159 ) C3045_=_C3186( C3045 C3186 ) C3045_=_C3187( C3045 C3187 ) C3045_=_C3188( C3045 C3188 ) C3045_=_C3189( C3045 C3189 ) \nC3045_=_C3190( C3045 C3190 ) C3045_=_C3191( C3045 C3191 ) C3045_=_C3192( C3045 C3192 ) C3045_=_C3193( C3045 C3193 ) C3045_=_C3194( C3045 C3194 ) C3045_=_C3195( C3045 C3195 ) \nC3045_=_C3196( C3045 C3196 ) C3118_=_C3159( C3118 C3159 ) C3118_=_C3186( C3118 C3186 ) C3118_=_C3187( C3118 C3187 ) C3118_=_C3188( C3118 C3188 ) C3118_=_C3189( C3118 C3189 ) \nC3118_=_C3190( C3118 C3190 ) C3118_=_C3191( C3118 C3191 ) C3118_=_C3192( C3118 C3192 ) C3118_=_C3193( C3118 C3193 ) C3118_=_C3194( C3118 C3194 ) C3118_=_C3195( C3118 C3195 ) \nC3118_=_C3196( C3118 C3196 ) C3159_=_C3186( C3159 C3186 ) C3159_=_C3187( C3159 C3187 ) C3159_=_C3188( C3159 C3188 ) C3159_=_C3189( C3159 C3189 ) C3159_=_C3190( C3159 C3190 ) \nC3159_=_C3191( C3159 C3191 ) C3159_=_C3192( C3159 C3192 ) C3159_=_C3193( C3159 C3193 ) C3159_=_C3194( C3159 C3194 ) C3159_=_C3195( C3159 C3195 ) C3159_=_C3196( C3159 C3196 ) \nC3186_=_C3187( C3186 C3187 ) C3186_=_C3188( C3186 C3188 ) C3186_=_C3189( C3186 C3189 ) C3186_=_C3190( C3186 C3190 ) C3186_=_C3191( C3186 C3191 ) C3186_=_C3192( C3186 C3192 ) \nC3186_=_C3193( C3186 C3193 ) C3186_=_C3194( C3186 C3194 ) C3186_=_C3195( C3186 C3195 ) C3186_=_C3196( C3186 C3196 ) C3187_=_C3188( C3187 C3188 ) C3187_=_C3189( C3187 C3189 ) \nC3187_=_C3190( C3187 C3190 ) C3187_=_C3191( C3187 C3191 ) C3187_=_C3192( C3187 C3192 ) C3187_=_C3193( C3187 C3193 ) C3187_=_C3194( C3187 C3194 ) C3187_=_C3195( C3187 C3195 ) \nC3187_=_C3196( C3187 C3196 ) C3187_=_C3607( C3187 C3607 ) C3188_=_C3189( C3188 C3189 ) C3188_=_C3190( C3188 C3190 ) C3188_=_C3191( C3188 C3191 ) C3188_=_C3192( C3188 C3192 ) \nC3188_=_C3193( C3188 C3193 ) C3188_=_C3194( C3188 C3194 ) C3188_=_C3195( C3188 C3195 ) C3188_=_C3196( C3188 C3196 ) C3189_=_C3190( C3189 C3190 ) C3189_=_C3191( C3189 C3191 ) \nC3189_=_C3192( C3189 C3192 ) C3189_=_C3193( C3189 C3193 ) C3189_=_C3194( C3189 C3194 ) C3189_=_C3195( C3189 C3195 ) C3189_=_C3196( C3189 C3196 ) C3190_=_C3191( C3190 C3191 ) \nC3190_=_C3192( C3190 C3192 ) C3190_=_C3193( C3190 C3193 ) C3190_=_C3194( C3190 C3194 ) C3190_=_C3195( C3190 C3195 ) C3190_=_C3196( C3190 C3196 ) C3191_=_C3192( C3191 C3192 ) \nC3191_=_C3193( C3191 C3193 ) C3191_=_C3194( C3191 C3194 ) C3191_=_C3195( C3191 C3195 ) C3191_=_C3196( C3191 C3196 ) C3191_=_C3367( C3191 C3367 ) C3191_=_C3379( C3191 C3379 ) \nC3191_=_C3477( C3191 C3477 ) C3191_=_C3607( C3191 C3607 ) C3191_=_C3856( C3191 C3856 ) C3191_=_C3955( C3191 C3955 ) C3191_=_C3956( C3191 C3956 ) C3191_=_C3957( C3191 C3957 ) \nC3191_=_C3958( C3191 C3958 ) C3191_=_C3959( C3191 C3959 ) C3191_=_C3960( C3191 C3960 ) C3192_=_C3193( C3192 C3193 ) C3192_=_C3194( C3192 C3194 ) C3192_=_C3195( C3192 C3195 ) \nC3192_=_C3196( C3192 C3196 ) C3193_=_C3194( C3193 C3194 ) C3193_=_C3195( C3193 C3195 ) C3193_=_C3196( C3193 C3196 ) C3193_=_C3958( C3193 C3958 ) C3194_=_C3195( C3194 C3195 ) \nC3194_=_C3196( C3194 C3196 ) C3194_=_C3959( C3194 C3959 ) C3195_=_C3196( C3195 C3196 ) C3195_=_C3960( C3195 C3960 ) C3367_=_C3379( C3367 C3379 ) C3367_=_C3477( C3367 C3477 ) \nC3367_=_C3607( C3367 C3607 ) C3367_=_C3856( C3367 C3856 ) C3367_=_C3955( C3367 C3955 ) C3367_=_C3956( C3367 C3956 ) C3367_=_C3957( C3367 C3957 ) C3367_=_C3958( C3367 C3958 ) \nC3367_=_C3959( C3367 C3959 ) C3367_=_C3960( C3367 C3960 ) C3379_=_C3477( C3379 C3477 ) C3379_=_C3607( C3379 C3607 ) C3379_=_C3856( C3379 C3856 ) C3379_=_C3955( C3379 C3955 ) \nC3379_=_C3956( C3379 C3956 ) C3379_=_C3957( C3379 C3957 ) C3379_=_C3958( C3379 C3958 ) C3379_=_C3959( C3379 C3959 ) C3379_=_C3960( C3379 C3960 ) C3477_=_C3607( C3477 C3607 ) \nC3477_=_C3856( C3477 C3856 ) C3477_=_C3955( C3477 C3955 ) C3477_=_C3956( C3477 C3956 ) C3477_=_C3957( C3477 C3957 ) C3477_=_C3958( C3477 C3958 ) C3477_=_C3959( C3477 C3959 ) \nC3477_=_C3960( C3477 C3960 ) C3607_=_C3856( C3607 C3856 ) C3607_=_C3955( C3607 C3955 ) C3607_=_C3956( C3607 C3956 ) C3607_=_C3957( C3607 C3957 ) C3607_=_C3958( C3607 C3958 ) \nC3607_=_C3959( C3607 C3959 ) C3607_=_C3960( C3607 C3960 ) C3856_=_C3955( C3856 C3955 ) C3856_=_C3956( C3856 C3956 ) C3856_=_C3957( C3856 C3957 ) C3856_=_C3958( C3856 C3958 ) \nC3856_=_C3959( C3856 C3959 ) C3856_=_C3960( C3856 C3960 ) C3955_=_C3956( C3955 C3956 ) C3955_=_C3957( C3955 C3957 ) C3955_=_C3958(</w:t>
      </w:r>
    </w:p>
    <w:p>
      <w:pPr>
        <w:pStyle w:val="PreformattedText"/>
        <w:bidi w:val="0"/>
        <w:spacing w:before="0" w:after="0"/>
        <w:jc w:val="left"/>
        <w:rPr/>
      </w:pPr>
      <w:r>
        <w:rPr/>
        <w:t xml:space="preserve"> </w:t>
      </w:r>
      <w:r>
        <w:rPr/>
        <w:t>C3955 C3958 ) C3955_=_C3959( C3955 C3959 ) \nC3955_=_C3960( C3955 C3960 ) C3956_=_C3957( C3956 C3957 ) C3956_=_C3958( C3956 C3958 ) C3956_=_C3959( C3956 C3959 ) C3956_=_C3960( C3956 C3960 ) C3957_=_C3958( C3957 C3958 ) \nC3957_=_C3959( C3957 C3959 ) C3957_=_C3960( C3957 C3960 ) C3958_=_C3959( C3958 C3959 ) C3958_=_C3960( C3958 C3960 ) C3959_=_C3960( C3959 C3960 ) "];190-&gt;256[label="54: C445 C464 C496 C613 C820 \nC878 C1014 C1021 C1235 C1421 C1428 \nC1452 C1510 C1678 C1910 C2112 C2234 \nC2504 C2579 C2588 C2808 C2814 C2825 \nC2830 C2860 C2866 C2900 C2909 C3000 \nC3030 C3045 C3118 C3159 C3186 C3187 \nC3188 C3189 C3190 C3192 C3193 C3194 \nC3195 C3196 C3367 C3379 C3477 C3607 \nC3856 C3955 C3956 C3957 C3958 C3959 \nC3960 \n712: C445_=_C496 ,C445_=_C878 ,C445_=_C1021 ,C445_=_C1235 ,C445_=_C1428 ,\nC445_=_C1678 ,C445_=_C1910 ,C445_=_C2112 ,C445_=_C2234 ,C445_=_C2504 ,C445_=_C2588 ,\nC445_=_C2814 ,C445_=_C2830 ,C445_=_C2860 ,C445_=_C2909 ,C445_=_C3367 ,C445_=_C3379 ,\nC445_=_C3477 ,C445_=_C3607 ,C445_=_C3856 ,C445_=_C3955 ,C445_=_C3956 ,C445_=_C3957 ,\nC445_=_C3958 ,C445_=_C3959 ,C445_=_C3960 ,C464_=_C613 ,C464_=_C820 ,C464_=_C1014 ,\nC464_=_C1421 ,C464_=_C1452 ,C464_=_C1510 ,C464_=_C2579 ,C464_=_C2808 ,C464_=_C2825 ,\nC464_=_C2866 ,C464_=_C2900 ,C464_=_C3000 ,C464_=_C3030 ,C464_=_C3045 ,C464_=_C3118 ,\nC464_=_C3159 ,C464_=_C3186 ,C464_=_C3187 ,C464_=_C3188 ,C464_=_C3189 ,C464_=_C3190 ,\nC464_=_C3192 ,C464_=_C3193 ,C464_=_C3194 ,C464_=_C3195 ,C464_=_C3196 ,C496_=_C878 ,\nC496_=_C1021 ,C496_=_C1235 ,C496_=_C1428 ,C496_=_C1678 ,C496_=_C1910 ,C496_=_C2112 ,\nC496_=_C2234 ,C496_=_C2504 ,C496_=_C2588 ,C496_=_C2814 ,C496_=_C2830 ,C496_=_C2860 ,\nC496_=_C2909 ,C496_=_C3367 ,C496_=_C3379 ,C496_=_C3477 ,C496_=_C3607 ,C496_=_C3856 ,\nC496_=_C3955 ,C496_=_C3956 ,C496_=_C3957 ,C496_=_C3958 ,C496_=_C3959 ,C496_=_C3960 ,\nC613_=_C820 ,C613_=_C1014 ,C613_=_C1421 ,C613_=_C1452 ,C613_=_C1510 ,C613_=_C2579 ,\nC613_=_C2808 ,C613_=_C2825 ,C613_=_C2866 ,C613_=_C2900 ,C613_=_C3000 ,C613_=_C3030 ,\nC613_=_C3045 ,C613_=_C3118 ,C613_=_C3159 ,C613_=_C3186 ,C613_=_C3187 ,C613_=_C3188 ,\nC613_=_C3189 ,C613_=_C3190 ,C613_=_C3192 ,C613_=_C3193 ,C613_=_C3194 ,C613_=_C3195 ,\nC613_=_C3196 ,C820_=_C1014 ,C820_=_C1421 ,C820_=_C1452 ,C820_=_C1510 ,C820_=_C2579 ,\nC820_=_C2808 ,C820_=_C2825 ,C820_=_C2866 ,C820_=_C2900 ,C820_=_C3000 ,C820_=_C3030 ,\nC820_=_C3045 ,C820_=_C3118 ,C820_=_C3159 ,C820_=_C3186 ,C820_=_C3187 ,C820_=_C3188 ,\nC820_=_C3189 ,C820_=_C3190 ,C820_=_C3192 ,C820_=_C3193 ,C820_=_C3194 ,C820_=_C3195 ,\nC820_=_C3196 ,C878_=_C1021 ,C878_=_C1235 ,C878_=_C1428 ,C878_=_C1678 ,C878_=_C1910 ,\nC878_=_C2112 ,C878_=_C2234 ,C878_=_C2504 ,C878_=_C2588 ,C878_=_C2814 ,C878_=_C2830 ,\nC878_=_C2860 ,C878_=_C2909 ,C878_=_C3367 ,C878_=_C3379 ,C878_=_C3477 ,C878_=_C3607 ,\nC878_=_C3856 ,C878_=_C3955 ,C878_=_C3956 ,C878_=_C3957 ,C878_=_C3958 ,C878_=_C3959 ,\nC878_=_C3960 ,C1014_=_C1021 ,C1014_=_C1421 ,C1014_=_C1452 ,C1014_=_C1510 ,C1014_=_C2579 ,\nC1014_=_C2808 ,C1014_=_C2825 ,C1014_=_C2866 ,C1014_=_C2900 ,C1014_=_C3000 ,C1014_=_C3030 ,\nC1014_=_C3045 ,C1014_=_C3118 ,C1014_=_C3159 ,C1014_=_C3186 ,C1014_=_C3187 ,C1014_=_C3188 ,\nC1014_=_C3189 ,C1014_=_C3190 ,C1014_=_C3192 ,C1014_=_C3193 ,C1014_=_C3194 ,C1014_=_C3195 ,\nC1014_=_C3196 ,C1021_=_C1235 ,C1021_=_C1428 ,C1021_=_C1678 ,C1021_=_C1910 ,C1021_=_C2112 ,\nC1021_=_C2234 ,C1021_=_C2504 ,C1021_=_C2588 ,C1021_=_C2814 ,C1021_=_C2830 ,C1021_=_C2860 ,\nC1021_=_C2909 ,C1021_=_C3367 ,C1021_=_C3379 ,C1021_=_C3477 ,C1021_=_C3607 ,C1021_=_C3856 ,\nC1021_=_C3955 ,C1021_=_C3956 ,C1021_=_C3957 ,C1021_=_C3958 ,C1021_=_C3959 ,C1021_=_C3960 ,\nC1235_=_C1428 ,C1235_=_C1678 ,C1235_=_C1910 ,C1235_=_C2112 ,C1235_=_C2234 ,C1235_=_C2504 ,\nC1235_=_C2588 ,C1235_=_C2814 ,C1235_=_C2830 ,C1235_=_C2860 ,C1235_=_C2909 ,C1235_=_C3367 ,\nC1235_=_C3379 ,C1235_=_C3477 ,C1235_=_C3607 ,C1235_=_C3856 ,C1235_=_C3955 ,C1235_=_C3956 ,\nC1235_=_C3957 ,C1235_=_C3958 ,C1235_=_C3959 ,C1235_=_C3960 ,C1421_=_C1428 ,C1421_=_C1452 ,\nC1421_=_C1510 ,C1421_=_C2579 ,C1421_=_C2808 ,C1421_=_C2825 ,C1421_=_C2866 ,C1421_=_C2900 ,\nC1421_=_C3000 ,C1421_=_C3030 ,C1421_=_C3045 ,C1421_=_C3118 ,C1421_=_C3159 ,C1421_=_C3186 ,\nC1421_=_C3187 ,C1421_=_C3188 ,C1421_=_C3189 ,C1421_=_C3190 ,C1421_=_C3192 ,C1421_=_C3193 ,\nC1421_=_C3194 ,C1421_=_C3195 ,C1421_=_C3196 ,C1428_=_C1678 ,C1428_=_C1910 ,C1428_=_C2112 ,\nC1428_=_C2234 ,C1428_=_C2504 ,C1428_=_C2588 ,C1428_=_C2814 ,C1428_=_C2830 ,C1428_=_C2860 ,\nC1428_=_C2909 ,C1428_=_C3367 ,C1428_=_C3379 ,C1428_=_C3477 ,C1428_=_C3607 ,C1428_=_C3856 ,\nC1428_=_C3955 ,C1428_=_C3956 ,C1428_=_C3957 ,C1428_=_C3958 ,C1428_=_C3959 ,C1428_=_C3960 ,\nC1452_=_C1510 ,C1452_=_C2579 ,C1452_=_C2808 ,C1452_=_C2825 ,C1452_=_C2866 ,C1452_=_C2900 ,\nC1452_=_C3000 ,C1452_=_C3030 ,C1452_=_C3045 ,C1452_=_C3118 ,C1452_=_C3159 ,C1452_=_C3186 ,\nC1452_=_C3187 ,C1452_=_C3188 ,C1452_=_C3189 ,C1452_=_C3190 ,C1452_=_C3192 ,C1452_=_C3193 ,\nC1452_=_C3194 ,C1452_=_C3195 ,C1452_=_C3196 ,C1510_=_C2579 ,C1510_=_C2808 ,C1510_=_C2825 ,\nC1510_=_C2866 ,C1510_=_C2900 ,C1510_=_C3000 ,C1510_=_C3030 ,C1510_=_C3045 ,C1510_=_C3118 ,\nC1510_=_C3159 ,C1510_=_C3186 ,C1510_=_C3187 ,C1510_=_C3188 ,C1510_=_C3189 ,C1510_=_C3190 ,\nC1510_=_C3192 ,C1510_=_C3193 ,C1510_=_C3194 ,C1510_=_C3195 ,C1510_=_C3196 ,C1678_=_C1910 ,\nC1678_=_C2112 ,C1678_=_C2234 ,C1678_=_C2504 ,C1678_=_C2588 ,C1678_=_C2814 ,C1678_=_C2830 ,\nC1678_=_C2860 ,C1678_=_C2909 ,C1678_=_C3367 ,C1678_=_C3379 ,C1678_=_C3477 ,C1678_=_C3607 ,\nC1678_=_C3856 ,C1678_=_C3955 ,C1678_=_C3956 ,C1678_=_C3957 ,C1678_=_C3958 ,C1678_=_C3959 ,\nC1678_=_C3960 ,C1910_=_C2112 ,C1910_=_C2234 ,C1910_=_C2504 ,C1910_=_C2588 ,C1910_=_C2814 ,\nC1910_=_C2830 ,C1910_=_C2860 ,C1910_=_C2909 ,C1910_=_C3367 ,C1910_=_C3379 ,C1910_=_C3477 ,\nC1910_=_C3607 ,C1910_=_C3856 ,C1910_=_C3955 ,C1910_=_C3956 ,C1910_=_C3957 ,C1910_=_C3958 ,\nC1910_=_C3959 ,C1910_=_C3960 ,C2112_=_C2234 ,C2112_=_C2504 ,C2112_=_C2588 ,C2112_=_C2814 ,\nC2112_=_C2830 ,C2112_=_C2860 ,C2112_=_C2909 ,C2112_=_C3367 ,C2112_=_C3379 ,C2112_=_C3477 ,\nC2112_=_C3607 ,C2112_=_C3856 ,C2112_=_C3955 ,C2112_=_C3956 ,C2112_=_C3957 ,C2112_=_C3958 ,\nC2112_=_C3959 ,C2112_=_C3960 ,C2234_=_C2504 ,C2234_=_C2588 ,C2234_=_C2814 ,C2234_=_C2830 ,\nC2234_=_C2860 ,C2234_=_C2909 ,C2234_=_C3367 ,C2234_=_C3379 ,C2234_=_C3477 ,C2234_=_C3607 ,\nC2234_=_C3856 ,C2234_=_C3955 ,C2234_=_C3956 ,C2234_=_C3957 ,C2234_=_C3958 ,C2234_=_C3959 ,\nC2234_=_C3960 ,C2504_=_C2588 ,C2504_=_C2814 ,C2504_=_C2830 ,C2504_=_C2860 ,C2504_=_C2909 ,\nC2504_=_C3367 ,C2504_=_C3379 ,C2504_=_C3477 ,C2504_=_C3607 ,C2504_=_C3856 ,C2504_=_C3955 ,\nC2504_=_C3956 ,C2504_=_C3957 ,C2504_=_C3958 ,C2504_=_C3959 ,C2504_=_C3960 ,C2579_=_C2588 ,\nC2579_=_C2808 ,C2579_=_C2825 ,C2579_=_C2866 ,C2579_=_C2900 ,C2579_=_C3000 ,C2579_=_C3030 ,\nC2579_=_C3045 ,C2579_=_C3118 ,C2579_=_C3159 ,C2579_=_C3186 ,C2579_=_C3187 ,C2579_=_C3188 ,\nC2579_=_C3189 ,C2579_=_C3190 ,C2579_=_C3192 ,C2579_=_C3193 ,C2579_=_C3194 ,C2579_=_C3195 ,\nC2579_=_C3196 ,C2588_=_C2814 ,C2588_=_C2830 ,C2588_=_C2860 ,C2588_=_C2909 ,C2588_=_C3367 ,\nC2588_=_C3379 ,C2588_=_C3477 ,C2588_=_C3607 ,C2588_=_C3856 ,C2588_=_C3955 ,C2588_=_C3956 ,\nC2588_=_C3957 ,C2588_=_C3958 ,C2588_=_C3959 ,C2588_=_C3960 ,C2808_=_C2814 ,C2808_=_C2825 ,\nC2808_=_C2866 ,C2808_=_C2900 ,C2808_=_C3000 ,C2808_=_C3030 ,C2808_=_C3045 ,C2808_=_C3118 ,\nC2808_=_C3159 ,C2808_=_C3186 ,C2808_=_C3187 ,C2808_=_C3188 ,C2808_=_C3189 ,C2808_=_C3190 ,\nC2808_=_C3192 ,C2808_=_C3193 ,C2808_=_C3194 ,C2808_=_C3195 ,C2808_=_C3196 ,C2814_=_C2830 ,\nC2814_=_C2860 ,C2814_=_C2909 ,C2814_=_C3367 ,C2814_=_C3379 ,C2814_=_C3477 ,C2814_=_C3607 ,\nC2814_=_C3856 ,C2814_=_C3955 ,C2814_=_C3956 ,C2814_=_C3957 ,C2814_=_C3958 ,C2814_=_C3959 ,\nC2814_=_C3960 ,C2825_=_C2830 ,C2825_=_C2866 ,C2825_=_C2900 ,C2825_=_C3000 ,C2825_=_C3030 ,\nC2825_=_C3045 ,C2825_=_C3118 ,C2825_=_C3159 ,C2825_=_C3186 ,C2825_=_C3187 ,C2825_=_C3188 ,\nC2825_=_C3189 ,C2825_=_C3190 ,C2825_=_C3192 ,C2825_=_C3193 ,C2825_=_C3194 ,C2825_=_C3195 ,\nC2825_=_C3196 ,C2830_=_C2860 ,C2830_=_C2909 ,C2830_=_C3367 ,C2830_=_C3379 ,C2830_=_C3477 ,\nC2830_=_C3607 ,C2830_=_C3856 ,C2830_=_C3955 ,C2830_=_C3956 ,C2830_=_C3957 ,C2830_=_C3958 ,\nC2830_=_C3959 ,C2830_=_C3960 ,C2860_=_C2909 ,C2860_=_C3367 ,C2860_=_C3379 ,C2860_=_C3477 ,\nC2860_=_C3607 ,C2860_=_C3856 ,C2860_=_C3955 ,C2860_=_C3956 ,C2860_=_C3957 ,C2860_=_C3958 ,\nC2860_=_C3959 ,C2860_=_C3960 ,C2866_=_C2900 ,C2866_=_C3000 ,C2866_=_C3030 ,C2866_=_C3045 ,\nC2866_=_C3118 ,C2866_=_C3159 ,C2866_=_C3186 ,C2866_=_C3187 ,C2866_=_C3188 ,C2866_=_C3189 ,\nC2866_=_C3190 ,C2866_=_C3192 ,C2866_=_C3193 ,C2866_=_C3194 ,C2866_=_C3195 ,C2866_=_C3196 ,\nC2900_=_C2909 ,C2900_=_C3000 ,C2900_=_C3030 ,C2900_=_C3045 ,C2900_=_C3118 ,C2900_=_C3159 ,\nC2900_=_C3186 ,C2900_=_C3187 ,C2900_=_C3188 ,C2900_=_C3189 ,C2900_=_C3190 ,C2900_=_C3192 ,\nC2900_=_C3193 ,C2900_=_C3194 ,C2900_=_C3195 ,C2900_=_C3196 ,C2909_=_C3367 ,C2909_=_C3379 ,\nC2909_=_C3477 ,C2909_=_C3607 ,C2909_=_C3856 ,C2909_=_C3955 ,C2909_=_C3956 ,C2909_=_C3957 ,\nC2909_=_C3958 ,C2909_=_C3959 ,C2909_=_C3960 ,C3000_=_C3030 ,C3000_=_C3045 ,C3000_=_C3118 ,\nC3000_=_C3159 ,C3000_=_C3186 ,C3000_=_C3187 ,C3000_=_C3188 ,C3000_=_C3189 ,C3000_=_C3190 ,\nC3000_=_C3192 ,C3000_=_C3193 ,C3000_=_C3194 ,C3000_=_C3195 ,C3000_=_C3196 ,C3030_=_C3045 ,\nC3030_=_C3118 ,C3030_=_C3159 ,C3030_=_C3186 ,C3030_=_C3187 ,C3030_=_C3188 ,C3030_=_C3189 ,\nC3030_=_C3190 ,C3030_=_C3192 ,C3030_=_C3193 ,C3030_=_C3194 ,C3030_=_C3195 ,C3030_=_C3196 ,\nC3045_=_C3118 ,C3045_=_C3159 ,C3045_=_C3186 ,C3045_=_C3187 ,C3045_=_C3188 ,C3045_=_C3189 ,\nC3045_=_C3190 ,C3045_=_C3192 ,C3045_=_C3193 ,C3045_=_C3194 ,C3045_=_C3195 ,C3045_=_C3196 ,\nC3118_=_C3159 ,C3118_=_C3186 ,C3118_=_C3187 ,C3118_=_C3188 ,C3118_=_C3189 ,C3118_=_C3190 ,\nC3118_=_C3192 ,C3118_=_C3193 ,C3118_=_C3194 ,C3118_=_C3195 ,C3118_=_C3196 ,C3159_=_C3186 ,\nC3159_=_C3187 ,C3159_=_C3188 ,C3159_=_C3189 ,C3159_=_C3190 ,C3159_=_C3192 ,C3159_=_C3193 ,\nC3159_=_C3194 ,C3159_=_C3195 ,C3159_=_C3196 ,C3186_=_C3187</w:t>
      </w:r>
    </w:p>
    <w:p>
      <w:pPr>
        <w:pStyle w:val="PreformattedText"/>
        <w:bidi w:val="0"/>
        <w:spacing w:before="0" w:after="0"/>
        <w:jc w:val="left"/>
        <w:rPr/>
      </w:pPr>
      <w:r>
        <w:rPr/>
        <w:t xml:space="preserve"> </w:t>
      </w:r>
      <w:r>
        <w:rPr/>
        <w:t>,C3186_=_C3188 ,C3186_=_C3189 ,\nC3186_=_C3190 ,C3186_=_C3192 ,C3186_=_C3193 ,C3186_=_C3194 ,C3186_=_C3195 ,C3186_=_C3196 ,\nC3187_=_C3188 ,C3187_=_C3189 ,C3187_=_C3190 ,C3187_=_C3192 ,C3187_=_C3193 ,C3187_=_C3194 ,\nC3187_=_C3195 ,C3187_=_C3196 ,C3187_=_C3607 ,C3188_=_C3189 ,C3188_=_C3190 ,C3188_=_C3192 ,\nC3188_=_C3193 ,C3188_=_C3194 ,C3188_=_C3195 ,C3188_=_C3196 ,C3189_=_C3190 ,C3189_=_C3192 ,\nC3189_=_C3193 ,C3189_=_C3194 ,C3189_=_C3195 ,C3189_=_C3196 ,C3190_=_C3192 ,C3190_=_C3193 ,\nC3190_=_C3194 ,C3190_=_C3195 ,C3190_=_C3196 ,C3192_=_C3193 ,C3192_=_C3194 ,C3192_=_C3195 ,\nC3192_=_C3196 ,C3193_=_C3194 ,C3193_=_C3195 ,C3193_=_C3196 ,C3193_=_C3958 ,C3194_=_C3195 ,\nC3194_=_C3196 ,C3194_=_C3959 ,C3195_=_C3196 ,C3195_=_C3960 ,C3367_=_C3379 ,C3367_=_C3477 ,\nC3367_=_C3607 ,C3367_=_C3856 ,C3367_=_C3955 ,C3367_=_C3956 ,C3367_=_C3957 ,C3367_=_C3958 ,\nC3367_=_C3959 ,C3367_=_C3960 ,C3379_=_C3477 ,C3379_=_C3607 ,C3379_=_C3856 ,C3379_=_C3955 ,\nC3379_=_C3956 ,C3379_=_C3957 ,C3379_=_C3958 ,C3379_=_C3959 ,C3379_=_C3960 ,C3477_=_C3607 ,\nC3477_=_C3856 ,C3477_=_C3955 ,C3477_=_C3956 ,C3477_=_C3957 ,C3477_=_C3958 ,C3477_=_C3959 ,\nC3477_=_C3960 ,C3607_=_C3856 ,C3607_=_C3955 ,C3607_=_C3956 ,C3607_=_C3957 ,C3607_=_C3958 ,\nC3607_=_C3959 ,C3607_=_C3960 ,C3856_=_C3955 ,C3856_=_C3956 ,C3856_=_C3957 ,C3856_=_C3958 ,\nC3856_=_C3959 ,C3856_=_C3960 ,C3955_=_C3956 ,C3955_=_C3957 ,C3955_=_C3958 ,C3955_=_C3959 ,\nC3955_=_C3960 ,C3956_=_C3957 ,C3956_=_C3958 ,C3956_=_C3959 ,C3956_=_C3960 ,C3957_=_C3958 ,\nC3957_=_C3959 ,C3957_=_C3960 ,C3958_=_C3959 ,C3958_=_C3960 ,C3959_=_C3960 ,"];257[shape=box, label="id:257 level: 7\n55: C648 C778 C796 C1010 C1022 \nC1343 C1419 C1431 C1531 C1870 C1883 \nC2054 C2060 C2264 C2308 C2535 C2556 \nC2576 C2591 C2807 C2808 C2809 C2810 \nC2811 C2812 C2813 C2814 C2815 C2816 \nC2817 C2818 C2819 C2820 C2821 C2822 \nC2823 C2832 C3112 C3129 C3193 C3233 \nC3495 C3608 C3659 C3727 C3798 C3858 \nC3958 C4029 C4035 C4036 C4037 C4038 \nC4039 C4040 \n767: C648_=_C778( C648 C778 ) C648_=_C1022( C648 C1022 ) C648_=_C1431( C648 C1431 ) C648_=_C1870( C648 C1870 ) C648_=_C2054( C648 C2054 ) \nC648_=_C2535( C648 C2535 ) C648_=_C2591( C648 C2591 ) C648_=_C2817( C648 C2817 ) C648_=_C2832( C648 C2832 ) C648_=_C3112( C648 C3112 ) C648_=_C3129( C648 C3129 ) \nC648_=_C3193( C648 C3193 ) C648_=_C3233( C648 C3233 ) C648_=_C3495( C648 C3495 ) C648_=_C3608( C648 C3608 ) C648_=_C3659( C648 C3659 ) C648_=_C3727( C648 C3727 ) \nC648_=_C3798( C648 C3798 ) C648_=_C3858( C648 C3858 ) C648_=_C3958( C648 C3958 ) C648_=_C4029( C648 C4029 ) C648_=_C4035( C648 C4035 ) C648_=_C4036( C648 C4036 ) \nC648_=_C4037( C648 C4037 ) C648_=_C4038( C648 C4038 ) C648_=_C4039( C648 C4039 ) C648_=_C4040( C648 C4040 ) C778_=_C1022( C778 C1022 ) C778_=_C1431( C778 C1431 ) \nC778_=_C1870( C778 C1870 ) C778_=_C2054( C778 C2054 ) C778_=_C2535( C778 C2535 ) C778_=_C2591( C778 C2591 ) C778_=_C2817( C778 C2817 ) C778_=_C2832( C778 C2832 ) \nC778_=_C3112( C778 C3112 ) C778_=_C3129( C778 C3129 ) C778_=_C3193( C778 C3193 ) C778_=_C3233( C778 C3233 ) C778_=_C3495( C778 C3495 ) C778_=_C3608( C778 C3608 ) \nC778_=_C3659( C778 C3659 ) C778_=_C3727( C778 C3727 ) C778_=_C3798( C778 C3798 ) C778_=_C3858( C778 C3858 ) C778_=_C3958( C778 C3958 ) C778_=_C4029( C778 C4029 ) \nC778_=_C4035( C778 C4035 ) C778_=_C4036( C778 C4036 ) C778_=_C4037( C778 C4037 ) C778_=_C4038( C778 C4038 ) C778_=_C4039( C778 C4039 ) C778_=_C4040( C778 C4040 ) \nC796_=_C1010( C796 C1010 ) C796_=_C1343( C796 C1343 ) C796_=_C1419( C796 C1419 ) C796_=_C1531( C796 C1531 ) C796_=_C1883( C796 C1883 ) C796_=_C2060( C796 C2060 ) \nC796_=_C2264( C796 C2264 ) C796_=_C2308( C796 C2308 ) C796_=_C2556( C796 C2556 ) C796_=_C2576( C796 C2576 ) C796_=_C2807( C796 C2807 ) C796_=_C2808( C796 C2808 ) \nC796_=_C2809( C796 C2809 ) C796_=_C2810( C796 C2810 ) C796_=_C2811( C796 C2811 ) C796_=_C2812( C796 C2812 ) C796_=_C2813( C796 C2813 ) C796_=_C2814( C796 C2814 ) \nC796_=_C2815( C796 C2815 ) C796_=_C2816( C796 C2816 ) C796_=_C2817( C796 C2817 ) C796_=_C2818( C796 C2818 ) C796_=_C2819( C796 C2819 ) C796_=_C2820( C796 C2820 ) \nC796_=_C2821( C796 C2821 ) C796_=_C2822( C796 C2822 ) C796_=_C2823( C796 C2823 ) C1010_=_C1022( C1010 C1022 ) C1010_=_C1343( C1010 C1343 ) C1010_=_C1419( C1010 C1419 ) \nC1010_=_C1531( C1010 C1531 ) C1010_=_C1883( C1010 C1883 ) C1010_=_C2060( C1010 C2060 ) C1010_=_C2264( C1010 C2264 ) C1010_=_C2308( C1010 C2308 ) C1010_=_C2556( C1010 C2556 ) \nC1010_=_C2576( C1010 C2576 ) C1010_=_C2807( C1010 C2807 ) C1010_=_C2808( C1010 C2808 ) C1010_=_C2809( C1010 C2809 ) C1010_=_C2810( C1010 C2810 ) C1010_=_C2811( C1010 C2811 ) \nC1010_=_C2812( C1010 C2812 ) C1010_=_C2813( C1010 C2813 ) C1010_=_C2814( C1010 C2814 ) C1010_=_C2815( C1010 C2815 ) C1010_=_C2816( C1010 C2816 ) C1010_=_C2817( C1010 C2817 ) \nC1010_=_C2818( C1010 C2818 ) C1010_=_C2819( C1010 C2819 ) C1010_=_C2820( C1010 C2820 ) C1010_=_C2821( C1010 C2821 ) C1010_=_C2822( C1010 C2822 ) C1010_=_C2823( C1010 C2823 ) \nC1022_=_C1431( C1022 C1431 ) C1022_=_C1870( C1022 C1870 ) C1022_=_C2054( C1022 C2054 ) C1022_=_C2535( C1022 C2535 ) C1022_=_C2591( C1022 C2591 ) C1022_=_C2817( C1022 C2817 ) \nC1022_=_C2832( C1022 C2832 ) C1022_=_C3112( C1022 C3112 ) C1022_=_C3129( C1022 C3129 ) C1022_=_C3193( C1022 C3193 ) C1022_=_C3233( C1022 C3233 ) C1022_=_C3495( C1022 C3495 ) \nC1022_=_C3608( C1022 C3608 ) C1022_=_C3659( C1022 C3659 ) C1022_=_C3727( C1022 C3727 ) C1022_=_C3798( C1022 C3798 ) C1022_=_C3858( C1022 C3858 ) C1022_=_C3958( C1022 C3958 ) \nC1022_=_C4029( C1022 C4029 ) C1022_=_C4035( C1022 C4035 ) C1022_=_C4036( C1022 C4036 ) C1022_=_C4037( C1022 C4037 ) C1022_=_C4038( C1022 C4038 ) C1022_=_C4039( C1022 C4039 ) \nC1022_=_C4040( C1022 C4040 ) C1343_=_C1419( C1343 C1419 ) C1343_=_C1531( C1343 C1531 ) C1343_=_C1883( C1343 C1883 ) C1343_=_C2060( C1343 C2060 ) C1343_=_C2264( C1343 C2264 ) \nC1343_=_C2308( C1343 C2308 ) C1343_=_C2556( C1343 C2556 ) C1343_=_C2576( C1343 C2576 ) C1343_=_C2807( C1343 C2807 ) C1343_=_C2808( C1343 C2808 ) C1343_=_C2809( C1343 C2809 ) \nC1343_=_C2810( C1343 C2810 ) C1343_=_C2811( C1343 C2811 ) C1343_=_C2812( C1343 C2812 ) C1343_=_C2813( C1343 C2813 ) C1343_=_C2814( C1343 C2814 ) C1343_=_C2815( C1343 C2815 ) \nC1343_=_C2816( C1343 C2816 ) C1343_=_C2817( C1343 C2817 ) C1343_=_C2818( C1343 C2818 ) C1343_=_C2819( C1343 C2819 ) C1343_=_C2820( C1343 C2820 ) C1343_=_C2821( C1343 C2821 ) \nC1343_=_C2822( C1343 C2822 ) C1343_=_C2823( C1343 C2823 ) C1419_=_C1431( C1419 C1431 ) C1419_=_C1531( C1419 C1531 ) C1419_=_C1883( C1419 C1883 ) C1419_=_C2060( C1419 C2060 ) \nC1419_=_C2264( C1419 C2264 ) C1419_=_C2308( C1419 C2308 ) C1419_=_C2556( C1419 C2556 ) C1419_=_C2576( C1419 C2576 ) C1419_=_C2807( C1419 C2807 ) C1419_=_C2808( C1419 C2808 ) \nC1419_=_C2809( C1419 C2809 ) C1419_=_C2810( C1419 C2810 ) C1419_=_C2811( C1419 C2811 ) C1419_=_C2812( C1419 C2812 ) C1419_=_C2813( C1419 C2813 ) C1419_=_C2814( C1419 C2814 ) \nC1419_=_C2815( C1419 C2815 ) C1419_=_C2816( C1419 C2816 ) C1419_=_C2817( C1419 C2817 ) C1419_=_C2818( C1419 C2818 ) C1419_=_C2819( C1419 C2819 ) C1419_=_C2820( C1419 C2820 ) \nC1419_=_C2821( C1419 C2821 ) C1419_=_C2822( C1419 C2822 ) C1419_=_C2823( C1419 C2823 ) C1431_=_C1870( C1431 C1870 ) C1431_=_C2054( C1431 C2054 ) C1431_=_C2535( C1431 C2535 ) \nC1431_=_C2591( C1431 C2591 ) C1431_=_C2817( C1431 C2817 ) C1431_=_C2832( C1431 C2832 ) C1431_=_C3112( C1431 C3112 ) C1431_=_C3129( C1431 C3129 ) C1431_=_C3193( C1431 C3193 ) \nC1431_=_C3233( C1431 C3233 ) C1431_=_C3495( C1431 C3495 ) C1431_=_C3608( C1431 C3608 ) C1431_=_C3659( C1431 C3659 ) C1431_=_C3727( C1431 C3727 ) C1431_=_C3798( C1431 C3798 ) \nC1431_=_C3858( C1431 C3858 ) C1431_=_C3958( C1431 C3958 ) C1431_=_C4029( C1431 C4029 ) C1431_=_C4035( C1431 C4035 ) C1431_=_C4036( C1431 C4036 ) C1431_=_C4037( C1431 C4037 ) \nC1431_=_C4038( C1431 C4038 ) C1431_=_C4039( C1431 C4039 ) C1431_=_C4040( C1431 C4040 ) C1531_=_C1883( C1531 C1883 ) C1531_=_C2060( C1531 C2060 ) C1531_=_C2264( C1531 C2264 ) \nC1531_=_C2308( C1531 C2308 ) C1531_=_C2556( C1531 C2556 ) C1531_=_C2576( C1531 C2576 ) C1531_=_C2807( C1531 C2807 ) C1531_=_C2808( C1531 C2808 ) C1531_=_C2809( C1531 C2809 ) \nC1531_=_C2810( C1531 C2810 ) C1531_=_C2811( C1531 C2811 ) C1531_=_C2812( C1531 C2812 ) C1531_=_C2813( C1531 C2813 ) C1531_=_C2814( C1531 C2814 ) C1531_=_C2815( C1531 C2815 ) \nC1531_=_C2816( C1531 C2816 ) C1531_=_C2817( C1531 C2817 ) C1531_=_C2818( C1531 C2818 ) C1531_=_C2819( C1531 C2819 ) C1531_=_C2820( C1531 C2820 ) C1531_=_C2821( C1531 C2821 ) \nC1531_=_C2822( C1531 C2822 ) C1531_=_C2823( C1531 C2823 ) C1870_=_C2054( C1870 C2054 ) C1870_=_C2535( C1870 C2535 ) C1870_=_C2591( C1870 C2591 ) C1870_=_C2817( C1870 C2817 ) \nC1870_=_C2832( C1870 C2832 ) C1870_=_C3112( C1870 C3112 ) C1870_=_C3129( C1870 C3129 ) C1870_=_C3193( C1870 C3193 ) C1870_=_C3233( C1870 C3233 ) C1870_=_C3495( C1870 C3495 ) \nC1870_=_C3608( C1870 C3608 ) C1870_=_C3659( C1870 C3659 ) C1870_=_C3727( C1870 C3727 ) C1870_=_C3798( C1870 C3798 ) C1870_=_C3858( C1870 C3858 ) C1870_=_C3958( C1870 C3958 ) \nC1870_=_C4029( C1870 C4029 ) C1870_=_C4035( C1870 C4035 ) C1870_=_C4036( C1870 C4036 ) C1870_=_C4037( C1870 C4037 ) C1870_=_C4038( C1870 C4038 ) C1870_=_C4039( C1870 C4039 ) \nC1870_=_C4040( C1870 C4040 ) C1883_=_C2060( C1883 C2060 ) C1883_=_C2264( C1883 C2264 ) C1883_=_C2308( C1883 C2308 ) C1883_=_C2556( C1883 C2556 ) C1883_=_C2576( C1883 C2576 ) \nC1883_=_C2807( C1883 C2807 ) C1883_=_C2808( C1883 C2808 ) C1883_=_C2809( C1883 C2809 ) C1883_=_C2810( C1883 C2810 ) C1883_=_C2811( C1883 C2811 ) C1883_=_C2812( C1883 C2812 ) \nC1883_=_C2813( C1883 C2813 ) C1883_=_C2814( C1883 C2814 ) C1883_=_C2815( C1883 C2815 ) C1883_=_C2816( C1883 C2816 ) C1883_=_C2817( C1883 C2817 ) C1883_=_C2818( C1883 C2818 ) \nC1883_=_C2819( C1883 C2819 ) C1883_=_C2820( C1883 C2820 ) C1883_=_C2821( C1883 C2821 ) C1883_=_C2822( C1883 C2822 ) C1883_=_C2823( C1883 C2823 ) C2054_=_C2535( C2054 C2535 ) \nC2054_=_C2591( C2054</w:t>
      </w:r>
    </w:p>
    <w:p>
      <w:pPr>
        <w:pStyle w:val="PreformattedText"/>
        <w:bidi w:val="0"/>
        <w:spacing w:before="0" w:after="0"/>
        <w:jc w:val="left"/>
        <w:rPr/>
      </w:pPr>
      <w:r>
        <w:rPr/>
        <w:t xml:space="preserve"> </w:t>
      </w:r>
      <w:r>
        <w:rPr/>
        <w:t>C2591 ) C2054_=_C2817( C2054 C2817 ) C2054_=_C2832( C2054 C2832 ) C2054_=_C3112( C2054 C3112 ) C2054_=_C3129( C2054 C3129 ) C2054_=_C3193( C2054 C3193 ) \nC2054_=_C3233( C2054 C3233 ) C2054_=_C3495( C2054 C3495 ) C2054_=_C3608( C2054 C3608 ) C2054_=_C3659( C2054 C3659 ) C2054_=_C3727( C2054 C3727 ) C2054_=_C3798( C2054 C3798 ) \nC2054_=_C3858( C2054 C3858 ) C2054_=_C3958( C2054 C3958 ) C2054_=_C4029( C2054 C4029 ) C2054_=_C4035( C2054 C4035 ) C2054_=_C4036( C2054 C4036 ) C2054_=_C4037( C2054 C4037 ) \nC2054_=_C4038( C2054 C4038 ) C2054_=_C4039( C2054 C4039 ) C2054_=_C4040( C2054 C4040 ) C2060_=_C2264( C2060 C2264 ) C2060_=_C2308( C2060 C2308 ) C2060_=_C2556( C2060 C2556 ) \nC2060_=_C2576( C2060 C2576 ) C2060_=_C2807( C2060 C2807 ) C2060_=_C2808( C2060 C2808 ) C2060_=_C2809( C2060 C2809 ) C2060_=_C2810( C2060 C2810 ) C2060_=_C2811( C2060 C2811 ) \nC2060_=_C2812( C2060 C2812 ) C2060_=_C2813( C2060 C2813 ) C2060_=_C2814( C2060 C2814 ) C2060_=_C2815( C2060 C2815 ) C2060_=_C2816( C2060 C2816 ) C2060_=_C2817( C2060 C2817 ) \nC2060_=_C2818( C2060 C2818 ) C2060_=_C2819( C2060 C2819 ) C2060_=_C2820( C2060 C2820 ) C2060_=_C2821( C2060 C2821 ) C2060_=_C2822( C2060 C2822 ) C2060_=_C2823( C2060 C2823 ) \nC2264_=_C2308( C2264 C2308 ) C2264_=_C2556( C2264 C2556 ) C2264_=_C2576( C2264 C2576 ) C2264_=_C2807( C2264 C2807 ) C2264_=_C2808( C2264 C2808 ) C2264_=_C2809( C2264 C2809 ) \nC2264_=_C2810( C2264 C2810 ) C2264_=_C2811( C2264 C2811 ) C2264_=_C2812( C2264 C2812 ) C2264_=_C2813( C2264 C2813 ) C2264_=_C2814( C2264 C2814 ) C2264_=_C2815( C2264 C2815 ) \nC2264_=_C2816( C2264 C2816 ) C2264_=_C2817( C2264 C2817 ) C2264_=_C2818( C2264 C2818 ) C2264_=_C2819( C2264 C2819 ) C2264_=_C2820( C2264 C2820 ) C2264_=_C2821( C2264 C2821 ) \nC2264_=_C2822( C2264 C2822 ) C2264_=_C2823( C2264 C2823 ) C2308_=_C2556( C2308 C2556 ) C2308_=_C2576( C2308 C2576 ) C2308_=_C2807( C2308 C2807 ) C2308_=_C2808( C2308 C2808 ) \nC2308_=_C2809( C2308 C2809 ) C2308_=_C2810( C2308 C2810 ) C2308_=_C2811( C2308 C2811 ) C2308_=_C2812( C2308 C2812 ) C2308_=_C2813( C2308 C2813 ) C2308_=_C2814( C2308 C2814 ) \nC2308_=_C2815( C2308 C2815 ) C2308_=_C2816( C2308 C2816 ) C2308_=_C2817( C2308 C2817 ) C2308_=_C2818( C2308 C2818 ) C2308_=_C2819( C2308 C2819 ) C2308_=_C2820( C2308 C2820 ) \nC2308_=_C2821( C2308 C2821 ) C2308_=_C2822( C2308 C2822 ) C2308_=_C2823( C2308 C2823 ) C2535_=_C2591( C2535 C2591 ) C2535_=_C2817( C2535 C2817 ) C2535_=_C2832( C2535 C2832 ) \nC2535_=_C3112( C2535 C3112 ) C2535_=_C3129( C2535 C3129 ) C2535_=_C3193( C2535 C3193 ) C2535_=_C3233( C2535 C3233 ) C2535_=_C3495( C2535 C3495 ) C2535_=_C3608( C2535 C3608 ) \nC2535_=_C3659( C2535 C3659 ) C2535_=_C3727( C2535 C3727 ) C2535_=_C3798( C2535 C3798 ) C2535_=_C3858( C2535 C3858 ) C2535_=_C3958( C2535 C3958 ) C2535_=_C4029( C2535 C4029 ) \nC2535_=_C4035( C2535 C4035 ) C2535_=_C4036( C2535 C4036 ) C2535_=_C4037( C2535 C4037 ) C2535_=_C4038( C2535 C4038 ) C2535_=_C4039( C2535 C4039 ) C2535_=_C4040( C2535 C4040 ) \nC2556_=_C2576( C2556 C2576 ) C2556_=_C2807( C2556 C2807 ) C2556_=_C2808( C2556 C2808 ) C2556_=_C2809( C2556 C2809 ) C2556_=_C2810( C2556 C2810 ) C2556_=_C2811( C2556 C2811 ) \nC2556_=_C2812( C2556 C2812 ) C2556_=_C2813( C2556 C2813 ) C2556_=_C2814( C2556 C2814 ) C2556_=_C2815( C2556 C2815 ) C2556_=_C2816( C2556 C2816 ) C2556_=_C2817( C2556 C2817 ) \nC2556_=_C2818( C2556 C2818 ) C2556_=_C2819( C2556 C2819 ) C2556_=_C2820( C2556 C2820 ) C2556_=_C2821( C2556 C2821 ) C2556_=_C2822( C2556 C2822 ) C2556_=_C2823( C2556 C2823 ) \nC2576_=_C2591( C2576 C2591 ) C2576_=_C2807( C2576 C2807 ) C2576_=_C2808( C2576 C2808 ) C2576_=_C2809( C2576 C2809 ) C2576_=_C2810( C2576 C2810 ) C2576_=_C2811( C2576 C2811 ) \nC2576_=_C2812( C2576 C2812 ) C2576_=_C2813( C2576 C2813 ) C2576_=_C2814( C2576 C2814 ) C2576_=_C2815( C2576 C2815 ) C2576_=_C2816( C2576 C2816 ) C2576_=_C2817( C2576 C2817 ) \nC2576_=_C2818( C2576 C2818 ) C2576_=_C2819( C2576 C2819 ) C2576_=_C2820( C2576 C2820 ) C2576_=_C2821( C2576 C2821 ) C2576_=_C2822( C2576 C2822 ) C2576_=_C2823( C2576 C2823 ) \nC2591_=_C2817( C2591 C2817 ) C2591_=_C2832( C2591 C2832 ) C2591_=_C3112( C2591 C3112 ) C2591_=_C3129( C2591 C3129 ) C2591_=_C3193( C2591 C3193 ) C2591_=_C3233( C2591 C3233 ) \nC2591_=_C3495( C2591 C3495 ) C2591_=_C3608( C2591 C3608 ) C2591_=_C3659( C2591 C3659 ) C2591_=_C3727( C2591 C3727 ) C2591_=_C3798( C2591 C3798 ) C2591_=_C3858( C2591 C3858 ) \nC2591_=_C3958( C2591 C3958 ) C2591_=_C4029( C2591 C4029 ) C2591_=_C4035( C2591 C4035 ) C2591_=_C4036( C2591 C4036 ) C2591_=_C4037( C2591 C4037 ) C2591_=_C4038( C2591 C4038 ) \nC2591_=_C4039( C2591 C4039 ) C2591_=_C4040( C2591 C4040 ) C2807_=_C2808( C2807 C2808 ) C2807_=_C2809( C2807 C2809 ) C2807_=_C2810( C2807 C2810 ) C2807_=_C2811( C2807 C2811 ) \nC2807_=_C2812( C2807 C2812 ) C2807_=_C2813( C2807 C2813 ) C2807_=_C2814( C2807 C2814 ) C2807_=_C2815( C2807 C2815 ) C2807_=_C2816( C2807 C2816 ) C2807_=_C2817( C2807 C2817 ) \nC2807_=_C2818( C2807 C2818 ) C2807_=_C2819( C2807 C2819 ) C2807_=_C2820( C2807 C2820 ) C2807_=_C2821( C2807 C2821 ) C2807_=_C2822( C2807 C2822 ) C2807_=_C2823( C2807 C2823 ) \nC2807_=_C2832( C2807 C2832 ) C2808_=_C2809( C2808 C2809 ) C2808_=_C2810( C2808 C2810 ) C2808_=_C2811( C2808 C2811 ) C2808_=_C2812( C2808 C2812 ) C2808_=_C2813( C2808 C2813 ) \nC2808_=_C2814( C2808 C2814 ) C2808_=_C2815( C2808 C2815 ) C2808_=_C2816( C2808 C2816 ) C2808_=_C2817( C2808 C2817 ) C2808_=_C2818( C2808 C2818 ) C2808_=_C2819( C2808 C2819 ) \nC2808_=_C2820( C2808 C2820 ) C2808_=_C2821( C2808 C2821 ) C2808_=_C2822( C2808 C2822 ) C2808_=_C2823( C2808 C2823 ) C2808_=_C3193( C2808 C3193 ) C2809_=_C2810( C2809 C2810 ) \nC2809_=_C2811( C2809 C2811 ) C2809_=_C2812( C2809 C2812 ) C2809_=_C2813( C2809 C2813 ) C2809_=_C2814( C2809 C2814 ) C2809_=_C2815( C2809 C2815 ) C2809_=_C2816( C2809 C2816 ) \nC2809_=_C2817( C2809 C2817 ) C2809_=_C2818( C2809 C2818 ) C2809_=_C2819( C2809 C2819 ) C2809_=_C2820( C2809 C2820 ) C2809_=_C2821( C2809 C2821 ) C2809_=_C2822( C2809 C2822 ) \nC2809_=_C2823( C2809 C2823 ) C2810_=_C2811( C2810 C2811 ) C2810_=_C2812( C2810 C2812 ) C2810_=_C2813( C2810 C2813 ) C2810_=_C2814( C2810 C2814 ) C2810_=_C2815( C2810 C2815 ) \nC2810_=_C2816( C2810 C2816 ) C2810_=_C2817( C2810 C2817 ) C2810_=_C2818( C2810 C2818 ) C2810_=_C2819( C2810 C2819 ) C2810_=_C2820( C2810 C2820 ) C2810_=_C2821( C2810 C2821 ) \nC2810_=_C2822( C2810 C2822 ) C2810_=_C2823( C2810 C2823 ) C2810_=_C3495( C2810 C3495 ) C2811_=_C2812( C2811 C2812 ) C2811_=_C2813( C2811 C2813 ) C2811_=_C2814( C2811 C2814 ) \nC2811_=_C2815( C2811 C2815 ) C2811_=_C2816( C2811 C2816 ) C2811_=_C2817( C2811 C2817 ) C2811_=_C2818( C2811 C2818 ) C2811_=_C2819( C2811 C2819 ) C2811_=_C2820( C2811 C2820 ) \nC2811_=_C2821( C2811 C2821 ) C2811_=_C2822( C2811 C2822 ) C2811_=_C2823( C2811 C2823 ) C2811_=_C3608( C2811 C3608 ) C2812_=_C2813( C2812 C2813 ) C2812_=_C2814( C2812 C2814 ) \nC2812_=_C2815( C2812 C2815 ) C2812_=_C2816( C2812 C2816 ) C2812_=_C2817( C2812 C2817 ) C2812_=_C2818( C2812 C2818 ) C2812_=_C2819( C2812 C2819 ) C2812_=_C2820( C2812 C2820 ) \nC2812_=_C2821( C2812 C2821 ) C2812_=_C2822( C2812 C2822 ) C2812_=_C2823( C2812 C2823 ) C2813_=_C2814( C2813 C2814 ) C2813_=_C2815( C2813 C2815 ) C2813_=_C2816( C2813 C2816 ) \nC2813_=_C2817( C2813 C2817 ) C2813_=_C2818( C2813 C2818 ) C2813_=_C2819( C2813 C2819 ) C2813_=_C2820( C2813 C2820 ) C2813_=_C2821( C2813 C2821 ) C2813_=_C2822( C2813 C2822 ) \nC2813_=_C2823( C2813 C2823 ) C2814_=_C2815( C2814 C2815 ) C2814_=_C2816( C2814 C2816 ) C2814_=_C2817( C2814 C2817 ) C2814_=_C2818( C2814 C2818 ) C2814_=_C2819( C2814 C2819 ) \nC2814_=_C2820( C2814 C2820 ) C2814_=_C2821( C2814 C2821 ) C2814_=_C2822( C2814 C2822 ) C2814_=_C2823( C2814 C2823 ) C2814_=_C3958( C2814 C3958 ) C2815_=_C2816( C2815 C2816 ) \nC2815_=_C2817( C2815 C2817 ) C2815_=_C2818( C2815 C2818 ) C2815_=_C2819( C2815 C2819 ) C2815_=_C2820( C2815 C2820 ) C2815_=_C2821( C2815 C2821 ) C2815_=_C2822( C2815 C2822 ) \nC2815_=_C2823( C2815 C2823 ) C2816_=_C2817( C2816 C2817 ) C2816_=_C2818( C2816 C2818 ) C2816_=_C2819( C2816 C2819 ) C2816_=_C2820( C2816 C2820 ) C2816_=_C2821( C2816 C2821 ) \nC2816_=_C2822( C2816 C2822 ) C2816_=_C2823( C2816 C2823 ) C2817_=_C2818( C2817 C2818 ) C2817_=_C2819( C2817 C2819 ) C2817_=_C2820( C2817 C2820 ) C2817_=_C2821( C2817 C2821 ) \nC2817_=_C2822( C2817 C2822 ) C2817_=_C2823( C2817 C2823 ) C2817_=_C2832( C2817 C2832 ) C2817_=_C3112( C2817 C3112 ) C2817_=_C3129( C2817 C3129 ) C2817_=_C3193( C2817 C3193 ) \nC2817_=_C3233( C2817 C3233 ) C2817_=_C3495( C2817 C3495 ) C2817_=_C3608( C2817 C3608 ) C2817_=_C3659( C2817 C3659 ) C2817_=_C3727( C2817 C3727 ) C2817_=_C3798( C2817 C3798 ) \nC2817_=_C3858( C2817 C3858 ) C2817_=_C3958( C2817 C3958 ) C2817_=_C4029( C2817 C4029 ) C2817_=_C4035( C2817 C4035 ) C2817_=_C4036( C2817 C4036 ) C2817_=_C4037( C2817 C4037 ) \nC2817_=_C4038( C2817 C4038 ) C2817_=_C4039( C2817 C4039 ) C2817_=_C4040( C2817 C4040 ) C2818_=_C2819( C2818 C2819 ) C2818_=_C2820( C2818 C2820 ) C2818_=_C2821( C2818 C2821 ) \nC2818_=_C2822( C2818 C2822 ) C2818_=_C2823( C2818 C2823 ) C2819_=_C2820( C2819 C2820 ) C2819_=_C2821( C2819 C2821 ) C2819_=_C2822( C2819 C2822 ) C2819_=_C2823( C2819 C2823 ) \nC2819_=_C4036( C2819 C4036 ) C2820_=_C2821( C2820 C2821 ) C2820_=_C2822( C2820 C2822 ) C2820_=_C2823( C2820 C2823 ) C2821_=_C2822( C2821 C2822 ) C2821_=_C2823( C2821 C2823 ) \nC2821_=_C4037( C2821 C4037 ) C2822_=_C2823( C2822 C2823 ) C2822_=_C4038( C2822 C4038 ) C2832_=_C3112( C2832 C3112 ) C2832_=_C3129( C2832 C3129 ) C2832_=_C3193( C2832 C3193 ) \nC2832_=_C3233( C2832 C3233 ) C2832_=_C3495( C2832 C3495 ) C2832_=_C3608( C2832 C3608 ) C2832_=_C3659( C2832 C3659 ) C2832_=_C3727( C2832 C3727 ) C2832_=_C3798( C2832 C3798 ) \nC2832_=_C3858( C2832 C3858 ) C2832_=_C3958( C2832 C3958 ) C2832_=_C4029( C2832 C4029 ) C2832_=_C4035( C2832 C4035 ) C2832_=_C4036( C2832 C4036 ) C2832_=_C4037( C2832 C4037 ) \nC2832_=_C4038( C2832 C4038 ) C2832_=_C4039( C2832 C4039 ) C2832_=_C4040(</w:t>
      </w:r>
    </w:p>
    <w:p>
      <w:pPr>
        <w:pStyle w:val="PreformattedText"/>
        <w:bidi w:val="0"/>
        <w:spacing w:before="0" w:after="0"/>
        <w:jc w:val="left"/>
        <w:rPr/>
      </w:pPr>
      <w:r>
        <w:rPr/>
        <w:t xml:space="preserve"> </w:t>
      </w:r>
      <w:r>
        <w:rPr/>
        <w:t>C2832 C4040 ) C3112_=_C3129( C3112 C3129 ) C3112_=_C3193( C3112 C3193 ) C3112_=_C3233( C3112 C3233 ) \nC3112_=_C3495( C3112 C3495 ) C3112_=_C3608( C3112 C3608 ) C3112_=_C3659( C3112 C3659 ) C3112_=_C3727( C3112 C3727 ) C3112_=_C3798( C3112 C3798 ) C3112_=_C3858( C3112 C3858 ) \nC3112_=_C3958( C3112 C3958 ) C3112_=_C4029( C3112 C4029 ) C3112_=_C4035( C3112 C4035 ) C3112_=_C4036( C3112 C4036 ) C3112_=_C4037( C3112 C4037 ) C3112_=_C4038( C3112 C4038 ) \nC3112_=_C4039( C3112 C4039 ) C3112_=_C4040( C3112 C4040 ) C3129_=_C3193( C3129 C3193 ) C3129_=_C3233( C3129 C3233 ) C3129_=_C3495( C3129 C3495 ) C3129_=_C3608( C3129 C3608 ) \nC3129_=_C3659( C3129 C3659 ) C3129_=_C3727( C3129 C3727 ) C3129_=_C3798( C3129 C3798 ) C3129_=_C3858( C3129 C3858 ) C3129_=_C3958( C3129 C3958 ) C3129_=_C4029( C3129 C4029 ) \nC3129_=_C4035( C3129 C4035 ) C3129_=_C4036( C3129 C4036 ) C3129_=_C4037( C3129 C4037 ) C3129_=_C4038( C3129 C4038 ) C3129_=_C4039( C3129 C4039 ) C3129_=_C4040( C3129 C4040 ) \nC3193_=_C3233( C3193 C3233 ) C3193_=_C3495( C3193 C3495 ) C3193_=_C3608( C3193 C3608 ) C3193_=_C3659( C3193 C3659 ) C3193_=_C3727( C3193 C3727 ) C3193_=_C3798( C3193 C3798 ) \nC3193_=_C3858( C3193 C3858 ) C3193_=_C3958( C3193 C3958 ) C3193_=_C4029( C3193 C4029 ) C3193_=_C4035( C3193 C4035 ) C3193_=_C4036( C3193 C4036 ) C3193_=_C4037( C3193 C4037 ) \nC3193_=_C4038( C3193 C4038 ) C3193_=_C4039( C3193 C4039 ) C3193_=_C4040( C3193 C4040 ) C3233_=_C3495( C3233 C3495 ) C3233_=_C3608( C3233 C3608 ) C3233_=_C3659( C3233 C3659 ) \nC3233_=_C3727( C3233 C3727 ) C3233_=_C3798( C3233 C3798 ) C3233_=_C3858( C3233 C3858 ) C3233_=_C3958( C3233 C3958 ) C3233_=_C4029( C3233 C4029 ) C3233_=_C4035( C3233 C4035 ) \nC3233_=_C4036( C3233 C4036 ) C3233_=_C4037( C3233 C4037 ) C3233_=_C4038( C3233 C4038 ) C3233_=_C4039( C3233 C4039 ) C3233_=_C4040( C3233 C4040 ) C3495_=_C3608( C3495 C3608 ) \nC3495_=_C3659( C3495 C3659 ) C3495_=_C3727( C3495 C3727 ) C3495_=_C3798( C3495 C3798 ) C3495_=_C3858( C3495 C3858 ) C3495_=_C3958( C3495 C3958 ) C3495_=_C4029( C3495 C4029 ) \nC3495_=_C4035( C3495 C4035 ) C3495_=_C4036( C3495 C4036 ) C3495_=_C4037( C3495 C4037 ) C3495_=_C4038( C3495 C4038 ) C3495_=_C4039( C3495 C4039 ) C3495_=_C4040( C3495 C4040 ) \nC3608_=_C3659( C3608 C3659 ) C3608_=_C3727( C3608 C3727 ) C3608_=_C3798( C3608 C3798 ) C3608_=_C3858( C3608 C3858 ) C3608_=_C3958( C3608 C3958 ) C3608_=_C4029( C3608 C4029 ) \nC3608_=_C4035( C3608 C4035 ) C3608_=_C4036( C3608 C4036 ) C3608_=_C4037( C3608 C4037 ) C3608_=_C4038( C3608 C4038 ) C3608_=_C4039( C3608 C4039 ) C3608_=_C4040( C3608 C4040 ) \nC3659_=_C3727( C3659 C3727 ) C3659_=_C3798( C3659 C3798 ) C3659_=_C3858( C3659 C3858 ) C3659_=_C3958( C3659 C3958 ) C3659_=_C4029( C3659 C4029 ) C3659_=_C4035( C3659 C4035 ) \nC3659_=_C4036( C3659 C4036 ) C3659_=_C4037( C3659 C4037 ) C3659_=_C4038( C3659 C4038 ) C3659_=_C4039( C3659 C4039 ) C3659_=_C4040( C3659 C4040 ) C3727_=_C3798( C3727 C3798 ) \nC3727_=_C3858( C3727 C3858 ) C3727_=_C3958( C3727 C3958 ) C3727_=_C4029( C3727 C4029 ) C3727_=_C4035( C3727 C4035 ) C3727_=_C4036( C3727 C4036 ) C3727_=_C4037( C3727 C4037 ) \nC3727_=_C4038( C3727 C4038 ) C3727_=_C4039( C3727 C4039 ) C3727_=_C4040( C3727 C4040 ) C3798_=_C3858( C3798 C3858 ) C3798_=_C3958( C3798 C3958 ) C3798_=_C4029( C3798 C4029 ) \nC3798_=_C4035( C3798 C4035 ) C3798_=_C4036( C3798 C4036 ) C3798_=_C4037( C3798 C4037 ) C3798_=_C4038( C3798 C4038 ) C3798_=_C4039( C3798 C4039 ) C3798_=_C4040( C3798 C4040 ) \nC3858_=_C3958( C3858 C3958 ) C3858_=_C4029( C3858 C4029 ) C3858_=_C4035( C3858 C4035 ) C3858_=_C4036( C3858 C4036 ) C3858_=_C4037( C3858 C4037 ) C3858_=_C4038( C3858 C4038 ) \nC3858_=_C4039( C3858 C4039 ) C3858_=_C4040( C3858 C4040 ) C3958_=_C4029( C3958 C4029 ) C3958_=_C4035( C3958 C4035 ) C3958_=_C4036( C3958 C4036 ) C3958_=_C4037( C3958 C4037 ) \nC3958_=_C4038( C3958 C4038 ) C3958_=_C4039( C3958 C4039 ) C3958_=_C4040( C3958 C4040 ) C4029_=_C4035( C4029 C4035 ) C4029_=_C4036( C4029 C4036 ) C4029_=_C4037( C4029 C4037 ) \nC4029_=_C4038( C4029 C4038 ) C4029_=_C4039( C4029 C4039 ) C4029_=_C4040( C4029 C4040 ) C4035_=_C4036( C4035 C4036 ) C4035_=_C4037( C4035 C4037 ) C4035_=_C4038( C4035 C4038 ) \nC4035_=_C4039( C4035 C4039 ) C4035_=_C4040( C4035 C4040 ) C4036_=_C4037( C4036 C4037 ) C4036_=_C4038( C4036 C4038 ) C4036_=_C4039( C4036 C4039 ) C4036_=_C4040( C4036 C4040 ) \nC4037_=_C4038( C4037 C4038 ) C4037_=_C4039( C4037 C4039 ) C4037_=_C4040( C4037 C4040 ) C4038_=_C4039( C4038 C4039 ) C4038_=_C4040( C4038 C4040 ) C4039_=_C4040( C4039 C4040 ) "];190-&gt;257[label="54: C648 C778 C796 C1010 C1022 \nC1343 C1419 C1431 C1531 C1870 C1883 \nC2054 C2060 C2264 C2308 C2535 C2556 \nC2576 C2591 C2807 C2808 C2809 C2810 \nC2811 C2812 C2813 C2814 C2815 C2816 \nC2818 C2819 C2820 C2821 C2822 C2823 \nC2832 C3112 C3129 C3193 C3233 C3495 \nC3608 C3659 C3727 C3798 C3858 C3958 \nC4029 C4035 C4036 C4037 C4038 C4039 \nC4040 \n713: C648_=_C778 ,C648_=_C1022 ,C648_=_C1431 ,C648_=_C1870 ,C648_=_C2054 ,\nC648_=_C2535 ,C648_=_C2591 ,C648_=_C2832 ,C648_=_C3112 ,C648_=_C3129 ,C648_=_C3193 ,\nC648_=_C3233 ,C648_=_C3495 ,C648_=_C3608 ,C648_=_C3659 ,C648_=_C3727 ,C648_=_C3798 ,\nC648_=_C3858 ,C648_=_C3958 ,C648_=_C4029 ,C648_=_C4035 ,C648_=_C4036 ,C648_=_C4037 ,\nC648_=_C4038 ,C648_=_C4039 ,C648_=_C4040 ,C778_=_C1022 ,C778_=_C1431 ,C778_=_C1870 ,\nC778_=_C2054 ,C778_=_C2535 ,C778_=_C2591 ,C778_=_C2832 ,C778_=_C3112 ,C778_=_C3129 ,\nC778_=_C3193 ,C778_=_C3233 ,C778_=_C3495 ,C778_=_C3608 ,C778_=_C3659 ,C778_=_C3727 ,\nC778_=_C3798 ,C778_=_C3858 ,C778_=_C3958 ,C778_=_C4029 ,C778_=_C4035 ,C778_=_C4036 ,\nC778_=_C4037 ,C778_=_C4038 ,C778_=_C4039 ,C778_=_C4040 ,C796_=_C1010 ,C796_=_C1343 ,\nC796_=_C1419 ,C796_=_C1531 ,C796_=_C1883 ,C796_=_C2060 ,C796_=_C2264 ,C796_=_C2308 ,\nC796_=_C2556 ,C796_=_C2576 ,C796_=_C2807 ,C796_=_C2808 ,C796_=_C2809 ,C796_=_C2810 ,\nC796_=_C2811 ,C796_=_C2812 ,C796_=_C2813 ,C796_=_C2814 ,C796_=_C2815 ,C796_=_C2816 ,\nC796_=_C2818 ,C796_=_C2819 ,C796_=_C2820 ,C796_=_C2821 ,C796_=_C2822 ,C796_=_C2823 ,\nC1010_=_C1022 ,C1010_=_C1343 ,C1010_=_C1419 ,C1010_=_C1531 ,C1010_=_C1883 ,C1010_=_C2060 ,\nC1010_=_C2264 ,C1010_=_C2308 ,C1010_=_C2556 ,C1010_=_C2576 ,C1010_=_C2807 ,C1010_=_C2808 ,\nC1010_=_C2809 ,C1010_=_C2810 ,C1010_=_C2811 ,C1010_=_C2812 ,C1010_=_C2813 ,C1010_=_C2814 ,\nC1010_=_C2815 ,C1010_=_C2816 ,C1010_=_C2818 ,C1010_=_C2819 ,C1010_=_C2820 ,C1010_=_C2821 ,\nC1010_=_C2822 ,C1010_=_C2823 ,C1022_=_C1431 ,C1022_=_C1870 ,C1022_=_C2054 ,C1022_=_C2535 ,\nC1022_=_C2591 ,C1022_=_C2832 ,C1022_=_C3112 ,C1022_=_C3129 ,C1022_=_C3193 ,C1022_=_C3233 ,\nC1022_=_C3495 ,C1022_=_C3608 ,C1022_=_C3659 ,C1022_=_C3727 ,C1022_=_C3798 ,C1022_=_C3858 ,\nC1022_=_C3958 ,C1022_=_C4029 ,C1022_=_C4035 ,C1022_=_C4036 ,C1022_=_C4037 ,C1022_=_C4038 ,\nC1022_=_C4039 ,C1022_=_C4040 ,C1343_=_C1419 ,C1343_=_C1531 ,C1343_=_C1883 ,C1343_=_C2060 ,\nC1343_=_C2264 ,C1343_=_C2308 ,C1343_=_C2556 ,C1343_=_C2576 ,C1343_=_C2807 ,C1343_=_C2808 ,\nC1343_=_C2809 ,C1343_=_C2810 ,C1343_=_C2811 ,C1343_=_C2812 ,C1343_=_C2813 ,C1343_=_C2814 ,\nC1343_=_C2815 ,C1343_=_C2816 ,C1343_=_C2818 ,C1343_=_C2819 ,C1343_=_C2820 ,C1343_=_C2821 ,\nC1343_=_C2822 ,C1343_=_C2823 ,C1419_=_C1431 ,C1419_=_C1531 ,C1419_=_C1883 ,C1419_=_C2060 ,\nC1419_=_C2264 ,C1419_=_C2308 ,C1419_=_C2556 ,C1419_=_C2576 ,C1419_=_C2807 ,C1419_=_C2808 ,\nC1419_=_C2809 ,C1419_=_C2810 ,C1419_=_C2811 ,C1419_=_C2812 ,C1419_=_C2813 ,C1419_=_C2814 ,\nC1419_=_C2815 ,C1419_=_C2816 ,C1419_=_C2818 ,C1419_=_C2819 ,C1419_=_C2820 ,C1419_=_C2821 ,\nC1419_=_C2822 ,C1419_=_C2823 ,C1431_=_C1870 ,C1431_=_C2054 ,C1431_=_C2535 ,C1431_=_C2591 ,\nC1431_=_C2832 ,C1431_=_C3112 ,C1431_=_C3129 ,C1431_=_C3193 ,C1431_=_C3233 ,C1431_=_C3495 ,\nC1431_=_C3608 ,C1431_=_C3659 ,C1431_=_C3727 ,C1431_=_C3798 ,C1431_=_C3858 ,C1431_=_C3958 ,\nC1431_=_C4029 ,C1431_=_C4035 ,C1431_=_C4036 ,C1431_=_C4037 ,C1431_=_C4038 ,C1431_=_C4039 ,\nC1431_=_C4040 ,C1531_=_C1883 ,C1531_=_C2060 ,C1531_=_C2264 ,C1531_=_C2308 ,C1531_=_C2556 ,\nC1531_=_C2576 ,C1531_=_C2807 ,C1531_=_C2808 ,C1531_=_C2809 ,C1531_=_C2810 ,C1531_=_C2811 ,\nC1531_=_C2812 ,C1531_=_C2813 ,C1531_=_C2814 ,C1531_=_C2815 ,C1531_=_C2816 ,C1531_=_C2818 ,\nC1531_=_C2819 ,C1531_=_C2820 ,C1531_=_C2821 ,C1531_=_C2822 ,C1531_=_C2823 ,C1870_=_C2054 ,\nC1870_=_C2535 ,C1870_=_C2591 ,C1870_=_C2832 ,C1870_=_C3112 ,C1870_=_C3129 ,C1870_=_C3193 ,\nC1870_=_C3233 ,C1870_=_C3495 ,C1870_=_C3608 ,C1870_=_C3659 ,C1870_=_C3727 ,C1870_=_C3798 ,\nC1870_=_C3858 ,C1870_=_C3958 ,C1870_=_C4029 ,C1870_=_C4035 ,C1870_=_C4036 ,C1870_=_C4037 ,\nC1870_=_C4038 ,C1870_=_C4039 ,C1870_=_C4040 ,C1883_=_C2060 ,C1883_=_C2264 ,C1883_=_C2308 ,\nC1883_=_C2556 ,C1883_=_C2576 ,C1883_=_C2807 ,C1883_=_C2808 ,C1883_=_C2809 ,C1883_=_C2810 ,\nC1883_=_C2811 ,C1883_=_C2812 ,C1883_=_C2813 ,C1883_=_C2814 ,C1883_=_C2815 ,C1883_=_C2816 ,\nC1883_=_C2818 ,C1883_=_C2819 ,C1883_=_C2820 ,C1883_=_C2821 ,C1883_=_C2822 ,C1883_=_C2823 ,\nC2054_=_C2535 ,C2054_=_C2591 ,C2054_=_C2832 ,C2054_=_C3112 ,C2054_=_C3129 ,C2054_=_C3193 ,\nC2054_=_C3233 ,C2054_=_C3495 ,C2054_=_C3608 ,C2054_=_C3659 ,C2054_=_C3727 ,C2054_=_C3798 ,\nC2054_=_C3858 ,C2054_=_C3958 ,C2054_=_C4029 ,C2054_=_C4035 ,C2054_=_C4036 ,C2054_=_C4037 ,\nC2054_=_C4038 ,C2054_=_C4039 ,C2054_=_C4040 ,C2060_=_C2264 ,C2060_=_C2308 ,C2060_=_C2556 ,\nC2060_=_C2576 ,C2060_=_C2807 ,C2060_=_C2808 ,C2060_=_C2809 ,C2060_=_C2810 ,C2060_=_C2811 ,\nC2060_=_C2812 ,C2060_=_C2813 ,C2060_=_C2814 ,C2060_=_C2815 ,C2060_=_C2816 ,C2060_=_C2818 ,\nC2060_=_C2819 ,C2060_=_C2820 ,C2060_=_C2821 ,C2060_=_C2822 ,C2060_=_C2823 ,C2264_=_C2308 ,\nC2264_=_C2556 ,C2264_=_C2576 ,C2264_=_C2807 ,C2264_=_C2808 ,C2264_=_C2809 ,C2264_=_C2810 ,\nC2264_=_C2811 ,C2264_=_C2812 ,C2264_=_C2813 ,C2264_=_C2814 ,C2264_=_C2815 ,C2264_=_C2816 ,\nC2264_=_C2818 ,C2264_=_C2819 ,C2264_=_C2820 ,C2264_=_C2821 ,C2264_=_C2822 ,C2264_=_C2823 ,\nC2308_=_C2556 ,C2308_=_C2576 ,C2308_=_C2807 ,C2308_=_C2808 ,C2308_=_C2809 ,C2308_=_C2810 ,\nC2308_=_C2811 ,C2308_=_C2812 ,C2308_=_C2813 ,C2308_=_C2814 ,C2308_=_C2815</w:t>
      </w:r>
    </w:p>
    <w:p>
      <w:pPr>
        <w:pStyle w:val="PreformattedText"/>
        <w:bidi w:val="0"/>
        <w:spacing w:before="0" w:after="0"/>
        <w:jc w:val="left"/>
        <w:rPr/>
      </w:pPr>
      <w:r>
        <w:rPr/>
        <w:t xml:space="preserve"> </w:t>
      </w:r>
      <w:r>
        <w:rPr/>
        <w:t>,C2308_=_C2816 ,\nC2308_=_C2818 ,C2308_=_C2819 ,C2308_=_C2820 ,C2308_=_C2821 ,C2308_=_C2822 ,C2308_=_C2823 ,\nC2535_=_C2591 ,C2535_=_C2832 ,C2535_=_C3112 ,C2535_=_C3129 ,C2535_=_C3193 ,C2535_=_C3233 ,\nC2535_=_C3495 ,C2535_=_C3608 ,C2535_=_C3659 ,C2535_=_C3727 ,C2535_=_C3798 ,C2535_=_C3858 ,\nC2535_=_C3958 ,C2535_=_C4029 ,C2535_=_C4035 ,C2535_=_C4036 ,C2535_=_C4037 ,C2535_=_C4038 ,\nC2535_=_C4039 ,C2535_=_C4040 ,C2556_=_C2576 ,C2556_=_C2807 ,C2556_=_C2808 ,C2556_=_C2809 ,\nC2556_=_C2810 ,C2556_=_C2811 ,C2556_=_C2812 ,C2556_=_C2813 ,C2556_=_C2814 ,C2556_=_C2815 ,\nC2556_=_C2816 ,C2556_=_C2818 ,C2556_=_C2819 ,C2556_=_C2820 ,C2556_=_C2821 ,C2556_=_C2822 ,\nC2556_=_C2823 ,C2576_=_C2591 ,C2576_=_C2807 ,C2576_=_C2808 ,C2576_=_C2809 ,C2576_=_C2810 ,\nC2576_=_C2811 ,C2576_=_C2812 ,C2576_=_C2813 ,C2576_=_C2814 ,C2576_=_C2815 ,C2576_=_C2816 ,\nC2576_=_C2818 ,C2576_=_C2819 ,C2576_=_C2820 ,C2576_=_C2821 ,C2576_=_C2822 ,C2576_=_C2823 ,\nC2591_=_C2832 ,C2591_=_C3112 ,C2591_=_C3129 ,C2591_=_C3193 ,C2591_=_C3233 ,C2591_=_C3495 ,\nC2591_=_C3608 ,C2591_=_C3659 ,C2591_=_C3727 ,C2591_=_C3798 ,C2591_=_C3858 ,C2591_=_C3958 ,\nC2591_=_C4029 ,C2591_=_C4035 ,C2591_=_C4036 ,C2591_=_C4037 ,C2591_=_C4038 ,C2591_=_C4039 ,\nC2591_=_C4040 ,C2807_=_C2808 ,C2807_=_C2809 ,C2807_=_C2810 ,C2807_=_C2811 ,C2807_=_C2812 ,\nC2807_=_C2813 ,C2807_=_C2814 ,C2807_=_C2815 ,C2807_=_C2816 ,C2807_=_C2818 ,C2807_=_C2819 ,\nC2807_=_C2820 ,C2807_=_C2821 ,C2807_=_C2822 ,C2807_=_C2823 ,C2807_=_C2832 ,C2808_=_C2809 ,\nC2808_=_C2810 ,C2808_=_C2811 ,C2808_=_C2812 ,C2808_=_C2813 ,C2808_=_C2814 ,C2808_=_C2815 ,\nC2808_=_C2816 ,C2808_=_C2818 ,C2808_=_C2819 ,C2808_=_C2820 ,C2808_=_C2821 ,C2808_=_C2822 ,\nC2808_=_C2823 ,C2808_=_C3193 ,C2809_=_C2810 ,C2809_=_C2811 ,C2809_=_C2812 ,C2809_=_C2813 ,\nC2809_=_C2814 ,C2809_=_C2815 ,C2809_=_C2816 ,C2809_=_C2818 ,C2809_=_C2819 ,C2809_=_C2820 ,\nC2809_=_C2821 ,C2809_=_C2822 ,C2809_=_C2823 ,C2810_=_C2811 ,C2810_=_C2812 ,C2810_=_C2813 ,\nC2810_=_C2814 ,C2810_=_C2815 ,C2810_=_C2816 ,C2810_=_C2818 ,C2810_=_C2819 ,C2810_=_C2820 ,\nC2810_=_C2821 ,C2810_=_C2822 ,C2810_=_C2823 ,C2810_=_C3495 ,C2811_=_C2812 ,C2811_=_C2813 ,\nC2811_=_C2814 ,C2811_=_C2815 ,C2811_=_C2816 ,C2811_=_C2818 ,C2811_=_C2819 ,C2811_=_C2820 ,\nC2811_=_C2821 ,C2811_=_C2822 ,C2811_=_C2823 ,C2811_=_C3608 ,C2812_=_C2813 ,C2812_=_C2814 ,\nC2812_=_C2815 ,C2812_=_C2816 ,C2812_=_C2818 ,C2812_=_C2819 ,C2812_=_C2820 ,C2812_=_C2821 ,\nC2812_=_C2822 ,C2812_=_C2823 ,C2813_=_C2814 ,C2813_=_C2815 ,C2813_=_C2816 ,C2813_=_C2818 ,\nC2813_=_C2819 ,C2813_=_C2820 ,C2813_=_C2821 ,C2813_=_C2822 ,C2813_=_C2823 ,C2814_=_C2815 ,\nC2814_=_C2816 ,C2814_=_C2818 ,C2814_=_C2819 ,C2814_=_C2820 ,C2814_=_C2821 ,C2814_=_C2822 ,\nC2814_=_C2823 ,C2814_=_C3958 ,C2815_=_C2816 ,C2815_=_C2818 ,C2815_=_C2819 ,C2815_=_C2820 ,\nC2815_=_C2821 ,C2815_=_C2822 ,C2815_=_C2823 ,C2816_=_C2818 ,C2816_=_C2819 ,C2816_=_C2820 ,\nC2816_=_C2821 ,C2816_=_C2822 ,C2816_=_C2823 ,C2818_=_C2819 ,C2818_=_C2820 ,C2818_=_C2821 ,\nC2818_=_C2822 ,C2818_=_C2823 ,C2819_=_C2820 ,C2819_=_C2821 ,C2819_=_C2822 ,C2819_=_C2823 ,\nC2819_=_C4036 ,C2820_=_C2821 ,C2820_=_C2822 ,C2820_=_C2823 ,C2821_=_C2822 ,C2821_=_C2823 ,\nC2821_=_C4037 ,C2822_=_C2823 ,C2822_=_C4038 ,C2832_=_C3112 ,C2832_=_C3129 ,C2832_=_C3193 ,\nC2832_=_C3233 ,C2832_=_C3495 ,C2832_=_C3608 ,C2832_=_C3659 ,C2832_=_C3727 ,C2832_=_C3798 ,\nC2832_=_C3858 ,C2832_=_C3958 ,C2832_=_C4029 ,C2832_=_C4035 ,C2832_=_C4036 ,C2832_=_C4037 ,\nC2832_=_C4038 ,C2832_=_C4039 ,C2832_=_C4040 ,C3112_=_C3129 ,C3112_=_C3193 ,C3112_=_C3233 ,\nC3112_=_C3495 ,C3112_=_C3608 ,C3112_=_C3659 ,C3112_=_C3727 ,C3112_=_C3798 ,C3112_=_C3858 ,\nC3112_=_C3958 ,C3112_=_C4029 ,C3112_=_C4035 ,C3112_=_C4036 ,C3112_=_C4037 ,C3112_=_C4038 ,\nC3112_=_C4039 ,C3112_=_C4040 ,C3129_=_C3193 ,C3129_=_C3233 ,C3129_=_C3495 ,C3129_=_C3608 ,\nC3129_=_C3659 ,C3129_=_C3727 ,C3129_=_C3798 ,C3129_=_C3858 ,C3129_=_C3958 ,C3129_=_C4029 ,\nC3129_=_C4035 ,C3129_=_C4036 ,C3129_=_C4037 ,C3129_=_C4038 ,C3129_=_C4039 ,C3129_=_C4040 ,\nC3193_=_C3233 ,C3193_=_C3495 ,C3193_=_C3608 ,C3193_=_C3659 ,C3193_=_C3727 ,C3193_=_C3798 ,\nC3193_=_C3858 ,C3193_=_C3958 ,C3193_=_C4029 ,C3193_=_C4035 ,C3193_=_C4036 ,C3193_=_C4037 ,\nC3193_=_C4038 ,C3193_=_C4039 ,C3193_=_C4040 ,C3233_=_C3495 ,C3233_=_C3608 ,C3233_=_C3659 ,\nC3233_=_C3727 ,C3233_=_C3798 ,C3233_=_C3858 ,C3233_=_C3958 ,C3233_=_C4029 ,C3233_=_C4035 ,\nC3233_=_C4036 ,C3233_=_C4037 ,C3233_=_C4038 ,C3233_=_C4039 ,C3233_=_C4040 ,C3495_=_C3608 ,\nC3495_=_C3659 ,C3495_=_C3727 ,C3495_=_C3798 ,C3495_=_C3858 ,C3495_=_C3958 ,C3495_=_C4029 ,\nC3495_=_C4035 ,C3495_=_C4036 ,C3495_=_C4037 ,C3495_=_C4038 ,C3495_=_C4039 ,C3495_=_C4040 ,\nC3608_=_C3659 ,C3608_=_C3727 ,C3608_=_C3798 ,C3608_=_C3858 ,C3608_=_C3958 ,C3608_=_C4029 ,\nC3608_=_C4035 ,C3608_=_C4036 ,C3608_=_C4037 ,C3608_=_C4038 ,C3608_=_C4039 ,C3608_=_C4040 ,\nC3659_=_C3727 ,C3659_=_C3798 ,C3659_=_C3858 ,C3659_=_C3958 ,C3659_=_C4029 ,C3659_=_C4035 ,\nC3659_=_C4036 ,C3659_=_C4037 ,C3659_=_C4038 ,C3659_=_C4039 ,C3659_=_C4040 ,C3727_=_C3798 ,\nC3727_=_C3858 ,C3727_=_C3958 ,C3727_=_C4029 ,C3727_=_C4035 ,C3727_=_C4036 ,C3727_=_C4037 ,\nC3727_=_C4038 ,C3727_=_C4039 ,C3727_=_C4040 ,C3798_=_C3858 ,C3798_=_C3958 ,C3798_=_C4029 ,\nC3798_=_C4035 ,C3798_=_C4036 ,C3798_=_C4037 ,C3798_=_C4038 ,C3798_=_C4039 ,C3798_=_C4040 ,\nC3858_=_C3958 ,C3858_=_C4029 ,C3858_=_C4035 ,C3858_=_C4036 ,C3858_=_C4037 ,C3858_=_C4038 ,\nC3858_=_C4039 ,C3858_=_C4040 ,C3958_=_C4029 ,C3958_=_C4035 ,C3958_=_C4036 ,C3958_=_C4037 ,\nC3958_=_C4038 ,C3958_=_C4039 ,C3958_=_C4040 ,C4029_=_C4035 ,C4029_=_C4036 ,C4029_=_C4037 ,\nC4029_=_C4038 ,C4029_=_C4039 ,C4029_=_C4040 ,C4035_=_C4036 ,C4035_=_C4037 ,C4035_=_C4038 ,\nC4035_=_C4039 ,C4035_=_C4040 ,C4036_=_C4037 ,C4036_=_C4038 ,C4036_=_C4039 ,C4036_=_C4040 ,\nC4037_=_C4038 ,C4037_=_C4039 ,C4037_=_C4040 ,C4038_=_C4039 ,C4038_=_C4040 ,C4039_=_C4040 ,"];258[shape=box, label="id:258 level: 7\n55: C397 C800 C892 C1005 C1017 \nC1131 C1203 C1257 C1291 C1329 C1415 \nC1416 C1417 C1418 C1419 C1420 C1421 \nC1422 C1423 C1424 C1425 C1426 C1427 \nC1428 C1429 C1430 C1431 C1432 C1433 \nC1434 C1435 C1436 C1437 C1776 C2171 \nC2294 C2330 C2583 C2604 C2676 C2780 \nC2811 C2826 C2989 C3187 C3309 C3463 \nC3538 C3606 C3607 C3608 C3609 C3610 \nC3611 C3612 \n766: C397_=_C1005( C397 C1005 ) C397_=_C1131( C397 C1131 ) C397_=_C1203( C397 C1203 ) C397_=_C1291( C397 C1291 ) C397_=_C1415( C397 C1415 ) \nC397_=_C1416( C397 C1416 ) C397_=_C1417( C397 C1417 ) C397_=_C1418( C397 C1418 ) C397_=_C1419( C397 C1419 ) C397_=_C1420( C397 C1420 ) C397_=_C1421( C397 C1421 ) \nC397_=_C1422( C397 C1422 ) C397_=_C1423( C397 C1423 ) C397_=_C1424( C397 C1424 ) C397_=_C1425( C397 C1425 ) C397_=_C1426( C397 C1426 ) C397_=_C1427( C397 C1427 ) \nC397_=_C1428( C397 C1428 ) C397_=_C1429( C397 C1429 ) C397_=_C1430( C397 C1430 ) C397_=_C1431( C397 C1431 ) C397_=_C1432( C397 C1432 ) C397_=_C1433( C397 C1433 ) \nC397_=_C1434( C397 C1434 ) C397_=_C1435( C397 C1435 ) C397_=_C1436( C397 C1436 ) C397_=_C1437( C397 C1437 ) C800_=_C892( C800 C892 ) C800_=_C1017( C800 C1017 ) \nC800_=_C1257( C800 C1257 ) C800_=_C1329( C800 C1329 ) C800_=_C1425( C800 C1425 ) C800_=_C1776( C800 C1776 ) C800_=_C2171( C800 C2171 ) C800_=_C2294( C800 C2294 ) \nC800_=_C2330( C800 C2330 ) C800_=_C2583( C800 C2583 ) C800_=_C2604( C800 C2604 ) C800_=_C2676( C800 C2676 ) C800_=_C2780( C800 C2780 ) C800_=_C2811( C800 C2811 ) \nC800_=_C2826( C800 C2826 ) C800_=_C2989( C800 C2989 ) C800_=_C3187( C800 C3187 ) C800_=_C3309( C800 C3309 ) C800_=_C3463( C800 C3463 ) C800_=_C3538( C800 C3538 ) \nC800_=_C3606( C800 C3606 ) C800_=_C3607( C800 C3607 ) C800_=_C3608( C800 C3608 ) C800_=_C3609( C800 C3609 ) C800_=_C3610( C800 C3610 ) C800_=_C3611( C800 C3611 ) \nC800_=_C3612( C800 C3612 ) C892_=_C1017( C892 C1017 ) C892_=_C1257( C892 C1257 ) C892_=_C1329( C892 C1329 ) C892_=_C1425( C892 C1425 ) C892_=_C1776( C892 C1776 ) \nC892_=_C2171( C892 C2171 ) C892_=_C2294( C892 C2294 ) C892_=_C2330( C892 C2330 ) C892_=_C2583( C892 C2583 ) C892_=_C2604( C892 C2604 ) C892_=_C2676( C892 C2676 ) \nC892_=_C2780( C892 C2780 ) C892_=_C2811( C892 C2811 ) C892_=_C2826( C892 C2826 ) C892_=_C2989( C892 C2989 ) C892_=_C3187( C892 C3187 ) C892_=_C3309( C892 C3309 ) \nC892_=_C3463( C892 C3463 ) C892_=_C3538( C892 C3538 ) C892_=_C3606( C892 C3606 ) C892_=_C3607( C892 C3607 ) C892_=_C3608( C892 C3608 ) C892_=_C3609( C892 C3609 ) \nC892_=_C3610( C892 C3610 ) C892_=_C3611( C892 C3611 ) C892_=_C3612( C892 C3612 ) C1005_=_C1017( C1005 C1017 ) C1005_=_C1131( C1005 C1131 ) C1005_=_C1203( C1005 C1203 ) \nC1005_=_C1291( C1005 C1291 ) C1005_=_C1415( C1005 C1415 ) C1005_=_C1416( C1005 C1416 ) C1005_=_C1417( C1005 C1417 ) C1005_=_C1418( C1005 C1418 ) C1005_=_C1419( C1005 C1419 ) \nC1005_=_C1420( C1005 C1420 ) C1005_=_C1421( C1005 C1421 ) C1005_=_C1422( C1005 C1422 ) C1005_=_C1423( C1005 C1423 ) C1005_=_C1424( C1005 C1424 ) C1005_=_C1425( C1005 C1425 ) \nC1005_=_C1426( C1005 C1426 ) C1005_=_C1427( C1005 C1427 ) C1005_=_C1428( C1005 C1428 ) C1005_=_C1429( C1005 C1429 ) C1005_=_C1430( C1005 C1430 ) C1005_=_C1431( C1005 C1431 ) \nC1005_=_C1432( C1005 C1432 ) C1005_=_C1433( C1005 C1433 ) C1005_=_C1434( C1005 C1434 ) C1005_=_C1435( C1005 C1435 ) C1005_=_C1436( C1005 C1436 ) C1005_=_C1437( C1005 C1437 ) \nC1017_=_C1257( C1017 C1257 ) C1017_=_C1329( C1017 C1329 ) C1017_=_C1425( C1017 C1425 ) C1017_=_C1776( C1017 C1776 ) C1017_=_C2171( C1017 C2171 ) C1017_=_C2294( C1017 C2294 ) \nC1017_=_C2330( C1017 C2330 ) C1017_=_C2583( C1017 C2583 ) C1017_=_C2604( C1017 C2604 ) C1017_=_C2676( C1017 C2676 ) C1017_=_C2780( C1017 C2780 ) C1017_=_C2811( C1017 C2811 ) \nC1017_=_C2826( C1017 C2826 ) C1017_=_C2989( C1017 C2989 ) C1017_=_C3187( C1017 C3187 ) C1017_=_C3309( C1017 C3309 ) C1017_=_C3463( C1017 C3463 ) C1017_=_C3538( C1017 C3538 ) \nC1017_=_C3606( C1017 C3606 ) C1017_=_C3607( C1017 C3607 ) C1017_=_C3608( C1017 C3608 ) C1017_=_C3609( C1017 C3609 ) C1017_=_C3610( C1017 C3610 ) C1017_=_C3611( C1017 C3611 ) \nC1017_=_C3612(</w:t>
      </w:r>
    </w:p>
    <w:p>
      <w:pPr>
        <w:pStyle w:val="PreformattedText"/>
        <w:bidi w:val="0"/>
        <w:spacing w:before="0" w:after="0"/>
        <w:jc w:val="left"/>
        <w:rPr/>
      </w:pPr>
      <w:r>
        <w:rPr/>
        <w:t xml:space="preserve"> </w:t>
      </w:r>
      <w:r>
        <w:rPr/>
        <w:t>C1017 C3612 ) C1131_=_C1203( C1131 C1203 ) C1131_=_C1291( C1131 C1291 ) C1131_=_C1415( C1131 C1415 ) C1131_=_C1416( C1131 C1416 ) C1131_=_C1417( C1131 C1417 ) \nC1131_=_C1418( C1131 C1418 ) C1131_=_C1419( C1131 C1419 ) C1131_=_C1420( C1131 C1420 ) C1131_=_C1421( C1131 C1421 ) C1131_=_C1422( C1131 C1422 ) C1131_=_C1423( C1131 C1423 ) \nC1131_=_C1424( C1131 C1424 ) C1131_=_C1425( C1131 C1425 ) C1131_=_C1426( C1131 C1426 ) C1131_=_C1427( C1131 C1427 ) C1131_=_C1428( C1131 C1428 ) C1131_=_C1429( C1131 C1429 ) \nC1131_=_C1430( C1131 C1430 ) C1131_=_C1431( C1131 C1431 ) C1131_=_C1432( C1131 C1432 ) C1131_=_C1433( C1131 C1433 ) C1131_=_C1434( C1131 C1434 ) C1131_=_C1435( C1131 C1435 ) \nC1131_=_C1436( C1131 C1436 ) C1131_=_C1437( C1131 C1437 ) C1203_=_C1291( C1203 C1291 ) C1203_=_C1415( C1203 C1415 ) C1203_=_C1416( C1203 C1416 ) C1203_=_C1417( C1203 C1417 ) \nC1203_=_C1418( C1203 C1418 ) C1203_=_C1419( C1203 C1419 ) C1203_=_C1420( C1203 C1420 ) C1203_=_C1421( C1203 C1421 ) C1203_=_C1422( C1203 C1422 ) C1203_=_C1423( C1203 C1423 ) \nC1203_=_C1424( C1203 C1424 ) C1203_=_C1425( C1203 C1425 ) C1203_=_C1426( C1203 C1426 ) C1203_=_C1427( C1203 C1427 ) C1203_=_C1428( C1203 C1428 ) C1203_=_C1429( C1203 C1429 ) \nC1203_=_C1430( C1203 C1430 ) C1203_=_C1431( C1203 C1431 ) C1203_=_C1432( C1203 C1432 ) C1203_=_C1433( C1203 C1433 ) C1203_=_C1434( C1203 C1434 ) C1203_=_C1435( C1203 C1435 ) \nC1203_=_C1436( C1203 C1436 ) C1203_=_C1437( C1203 C1437 ) C1257_=_C1329( C1257 C1329 ) C1257_=_C1425( C1257 C1425 ) C1257_=_C1776( C1257 C1776 ) C1257_=_C2171( C1257 C2171 ) \nC1257_=_C2294( C1257 C2294 ) C1257_=_C2330( C1257 C2330 ) C1257_=_C2583( C1257 C2583 ) C1257_=_C2604( C1257 C2604 ) C1257_=_C2676( C1257 C2676 ) C1257_=_C2780( C1257 C2780 ) \nC1257_=_C2811( C1257 C2811 ) C1257_=_C2826( C1257 C2826 ) C1257_=_C2989( C1257 C2989 ) C1257_=_C3187( C1257 C3187 ) C1257_=_C3309( C1257 C3309 ) C1257_=_C3463( C1257 C3463 ) \nC1257_=_C3538( C1257 C3538 ) C1257_=_C3606( C1257 C3606 ) C1257_=_C3607( C1257 C3607 ) C1257_=_C3608( C1257 C3608 ) C1257_=_C3609( C1257 C3609 ) C1257_=_C3610( C1257 C3610 ) \nC1257_=_C3611( C1257 C3611 ) C1257_=_C3612( C1257 C3612 ) C1291_=_C1415( C1291 C1415 ) C1291_=_C1416( C1291 C1416 ) C1291_=_C1417( C1291 C1417 ) C1291_=_C1418( C1291 C1418 ) \nC1291_=_C1419( C1291 C1419 ) C1291_=_C1420( C1291 C1420 ) C1291_=_C1421( C1291 C1421 ) C1291_=_C1422( C1291 C1422 ) C1291_=_C1423( C1291 C1423 ) C1291_=_C1424( C1291 C1424 ) \nC1291_=_C1425( C1291 C1425 ) C1291_=_C1426( C1291 C1426 ) C1291_=_C1427( C1291 C1427 ) C1291_=_C1428( C1291 C1428 ) C1291_=_C1429( C1291 C1429 ) C1291_=_C1430( C1291 C1430 ) \nC1291_=_C1431( C1291 C1431 ) C1291_=_C1432( C1291 C1432 ) C1291_=_C1433( C1291 C1433 ) C1291_=_C1434( C1291 C1434 ) C1291_=_C1435( C1291 C1435 ) C1291_=_C1436( C1291 C1436 ) \nC1291_=_C1437( C1291 C1437 ) C1329_=_C1425( C1329 C1425 ) C1329_=_C1776( C1329 C1776 ) C1329_=_C2171( C1329 C2171 ) C1329_=_C2294( C1329 C2294 ) C1329_=_C2330( C1329 C2330 ) \nC1329_=_C2583( C1329 C2583 ) C1329_=_C2604( C1329 C2604 ) C1329_=_C2676( C1329 C2676 ) C1329_=_C2780( C1329 C2780 ) C1329_=_C2811( C1329 C2811 ) C1329_=_C2826( C1329 C2826 ) \nC1329_=_C2989( C1329 C2989 ) C1329_=_C3187( C1329 C3187 ) C1329_=_C3309( C1329 C3309 ) C1329_=_C3463( C1329 C3463 ) C1329_=_C3538( C1329 C3538 ) C1329_=_C3606( C1329 C3606 ) \nC1329_=_C3607( C1329 C3607 ) C1329_=_C3608( C1329 C3608 ) C1329_=_C3609( C1329 C3609 ) C1329_=_C3610( C1329 C3610 ) C1329_=_C3611( C1329 C3611 ) C1329_=_C3612( C1329 C3612 ) \nC1415_=_C1416( C1415 C1416 ) C1415_=_C1417( C1415 C1417 ) C1415_=_C1418( C1415 C1418 ) C1415_=_C1419( C1415 C1419 ) C1415_=_C1420( C1415 C1420 ) C1415_=_C1421( C1415 C1421 ) \nC1415_=_C1422( C1415 C1422 ) C1415_=_C1423( C1415 C1423 ) C1415_=_C1424( C1415 C1424 ) C1415_=_C1425( C1415 C1425 ) C1415_=_C1426( C1415 C1426 ) C1415_=_C1427( C1415 C1427 ) \nC1415_=_C1428( C1415 C1428 ) C1415_=_C1429( C1415 C1429 ) C1415_=_C1430( C1415 C1430 ) C1415_=_C1431( C1415 C1431 ) C1415_=_C1432( C1415 C1432 ) C1415_=_C1433( C1415 C1433 ) \nC1415_=_C1434( C1415 C1434 ) C1415_=_C1435( C1415 C1435 ) C1415_=_C1436( C1415 C1436 ) C1415_=_C1437( C1415 C1437 ) C1416_=_C1417( C1416 C1417 ) C1416_=_C1418( C1416 C1418 ) \nC1416_=_C1419( C1416 C1419 ) C1416_=_C1420( C1416 C1420 ) C1416_=_C1421( C1416 C1421 ) C1416_=_C1422( C1416 C1422 ) C1416_=_C1423( C1416 C1423 ) C1416_=_C1424( C1416 C1424 ) \nC1416_=_C1425( C1416 C1425 ) C1416_=_C1426( C1416 C1426 ) C1416_=_C1427( C1416 C1427 ) C1416_=_C1428( C1416 C1428 ) C1416_=_C1429( C1416 C1429 ) C1416_=_C1430( C1416 C1430 ) \nC1416_=_C1431( C1416 C1431 ) C1416_=_C1432( C1416 C1432 ) C1416_=_C1433( C1416 C1433 ) C1416_=_C1434( C1416 C1434 ) C1416_=_C1435( C1416 C1435 ) C1416_=_C1436( C1416 C1436 ) \nC1416_=_C1437( C1416 C1437 ) C1417_=_C1418( C1417 C1418 ) C1417_=_C1419( C1417 C1419 ) C1417_=_C1420( C1417 C1420 ) C1417_=_C1421( C1417 C1421 ) C1417_=_C1422( C1417 C1422 ) \nC1417_=_C1423( C1417 C1423 ) C1417_=_C1424( C1417 C1424 ) C1417_=_C1425( C1417 C1425 ) C1417_=_C1426( C1417 C1426 ) C1417_=_C1427( C1417 C1427 ) C1417_=_C1428( C1417 C1428 ) \nC1417_=_C1429( C1417 C1429 ) C1417_=_C1430( C1417 C1430 ) C1417_=_C1431( C1417 C1431 ) C1417_=_C1432( C1417 C1432 ) C1417_=_C1433( C1417 C1433 ) C1417_=_C1434( C1417 C1434 ) \nC1417_=_C1435( C1417 C1435 ) C1417_=_C1436( C1417 C1436 ) C1417_=_C1437( C1417 C1437 ) C1417_=_C2583( C1417 C2583 ) C1418_=_C1419( C1418 C1419 ) C1418_=_C1420( C1418 C1420 ) \nC1418_=_C1421( C1418 C1421 ) C1418_=_C1422( C1418 C1422 ) C1418_=_C1423( C1418 C1423 ) C1418_=_C1424( C1418 C1424 ) C1418_=_C1425( C1418 C1425 ) C1418_=_C1426( C1418 C1426 ) \nC1418_=_C1427( C1418 C1427 ) C1418_=_C1428( C1418 C1428 ) C1418_=_C1429( C1418 C1429 ) C1418_=_C1430( C1418 C1430 ) C1418_=_C1431( C1418 C1431 ) C1418_=_C1432( C1418 C1432 ) \nC1418_=_C1433( C1418 C1433 ) C1418_=_C1434( C1418 C1434 ) C1418_=_C1435( C1418 C1435 ) C1418_=_C1436( C1418 C1436 ) C1418_=_C1437( C1418 C1437 ) C1418_=_C2604( C1418 C2604 ) \nC1419_=_C1420( C1419 C1420 ) C1419_=_C1421( C1419 C1421 ) C1419_=_C1422( C1419 C1422 ) C1419_=_C1423( C1419 C1423 ) C1419_=_C1424( C1419 C1424 ) C1419_=_C1425( C1419 C1425 ) \nC1419_=_C1426( C1419 C1426 ) C1419_=_C1427( C1419 C1427 ) C1419_=_C1428( C1419 C1428 ) C1419_=_C1429( C1419 C1429 ) C1419_=_C1430( C1419 C1430 ) C1419_=_C1431( C1419 C1431 ) \nC1419_=_C1432( C1419 C1432 ) C1419_=_C1433( C1419 C1433 ) C1419_=_C1434( C1419 C1434 ) C1419_=_C1435( C1419 C1435 ) C1419_=_C1436( C1419 C1436 ) C1419_=_C1437( C1419 C1437 ) \nC1419_=_C2811( C1419 C2811 ) C1420_=_C1421( C1420 C1421 ) C1420_=_C1422( C1420 C1422 ) C1420_=_C1423( C1420 C1423 ) C1420_=_C1424( C1420 C1424 ) C1420_=_C1425( C1420 C1425 ) \nC1420_=_C1426( C1420 C1426 ) C1420_=_C1427( C1420 C1427 ) C1420_=_C1428( C1420 C1428 ) C1420_=_C1429( C1420 C1429 ) C1420_=_C1430( C1420 C1430 ) C1420_=_C1431( C1420 C1431 ) \nC1420_=_C1432( C1420 C1432 ) C1420_=_C1433( C1420 C1433 ) C1420_=_C1434( C1420 C1434 ) C1420_=_C1435( C1420 C1435 ) C1420_=_C1436( C1420 C1436 ) C1420_=_C1437( C1420 C1437 ) \nC1420_=_C2826( C1420 C2826 ) C1421_=_C1422( C1421 C1422 ) C1421_=_C1423( C1421 C1423 ) C1421_=_C1424( C1421 C1424 ) C1421_=_C1425( C1421 C1425 ) C1421_=_C1426( C1421 C1426 ) \nC1421_=_C1427( C1421 C1427 ) C1421_=_C1428( C1421 C1428 ) C1421_=_C1429( C1421 C1429 ) C1421_=_C1430( C1421 C1430 ) C1421_=_C1431( C1421 C1431 ) C1421_=_C1432( C1421 C1432 ) \nC1421_=_C1433( C1421 C1433 ) C1421_=_C1434( C1421 C1434 ) C1421_=_C1435( C1421 C1435 ) C1421_=_C1436( C1421 C1436 ) C1421_=_C1437( C1421 C1437 ) C1421_=_C3187( C1421 C3187 ) \nC1422_=_C1423( C1422 C1423 ) C1422_=_C1424( C1422 C1424 ) C1422_=_C1425( C1422 C1425 ) C1422_=_C1426( C1422 C1426 ) C1422_=_C1427( C1422 C1427 ) C1422_=_C1428( C1422 C1428 ) \nC1422_=_C1429( C1422 C1429 ) C1422_=_C1430( C1422 C1430 ) C1422_=_C1431( C1422 C1431 ) C1422_=_C1432( C1422 C1432 ) C1422_=_C1433( C1422 C1433 ) C1422_=_C1434( C1422 C1434 ) \nC1422_=_C1435( C1422 C1435 ) C1422_=_C1436( C1422 C1436 ) C1422_=_C1437( C1422 C1437 ) C1423_=_C1424( C1423 C1424 ) C1423_=_C1425( C1423 C1425 ) C1423_=_C1426( C1423 C1426 ) \nC1423_=_C1427( C1423 C1427 ) C1423_=_C1428( C1423 C1428 ) C1423_=_C1429( C1423 C1429 ) C1423_=_C1430( C1423 C1430 ) C1423_=_C1431( C1423 C1431 ) C1423_=_C1432( C1423 C1432 ) \nC1423_=_C1433( C1423 C1433 ) C1423_=_C1434( C1423 C1434 ) C1423_=_C1435( C1423 C1435 ) C1423_=_C1436( C1423 C1436 ) C1423_=_C1437( C1423 C1437 ) C1424_=_C1425( C1424 C1425 ) \nC1424_=_C1426( C1424 C1426 ) C1424_=_C1427( C1424 C1427 ) C1424_=_C1428( C1424 C1428 ) C1424_=_C1429( C1424 C1429 ) C1424_=_C1430( C1424 C1430 ) C1424_=_C1431( C1424 C1431 ) \nC1424_=_C1432( C1424 C1432 ) C1424_=_C1433( C1424 C1433 ) C1424_=_C1434( C1424 C1434 ) C1424_=_C1435( C1424 C1435 ) C1424_=_C1436( C1424 C1436 ) C1424_=_C1437( C1424 C1437 ) \nC1425_=_C1426( C1425 C1426 ) C1425_=_C1427( C1425 C1427 ) C1425_=_C1428( C1425 C1428 ) C1425_=_C1429( C1425 C1429 ) C1425_=_C1430( C1425 C1430 ) C1425_=_C1431( C1425 C1431 ) \nC1425_=_C1432( C1425 C1432 ) C1425_=_C1433( C1425 C1433 ) C1425_=_C1434( C1425 C1434 ) C1425_=_C1435( C1425 C1435 ) C1425_=_C1436( C1425 C1436 ) C1425_=_C1437( C1425 C1437 ) \nC1425_=_C1776( C1425 C1776 ) C1425_=_C2171( C1425 C2171 ) C1425_=_C2294( C1425 C2294 ) C1425_=_C2330( C1425 C2330 ) C1425_=_C2583( C1425 C2583 ) C1425_=_C2604( C1425 C2604 ) \nC1425_=_C2676( C1425 C2676 ) C1425_=_C2780( C1425 C2780 ) C1425_=_C2811( C1425 C2811 ) C1425_=_C2826( C1425 C2826 ) C1425_=_C2989( C1425 C2989 ) C1425_=_C3187( C1425 C3187 ) \nC1425_=_C3309( C1425 C3309 ) C1425_=_C3463( C1425 C3463 ) C1425_=_C3538( C1425 C3538 ) C1425_=_C3606( C1425 C3606 ) C1425_=_C3607( C1425 C3607 ) C1425_=_C3608( C1425 C3608 ) \nC1425_=_C3609( C1425 C3609 ) C1425_=_C3610( C1425 C3610 ) C1425_=_C3611( C1425 C3611 ) C1425_=_C3612( C1425 C3612 ) C1426_=_C1427( C1426 C1427 ) C1426_=_C1428( C1426 C1428 ) \nC1426_=_C1429( C1426 C1429 ) C1426_=_C1430( C1426 C1430 ) C1426_=_C1431(</w:t>
      </w:r>
    </w:p>
    <w:p>
      <w:pPr>
        <w:pStyle w:val="PreformattedText"/>
        <w:bidi w:val="0"/>
        <w:spacing w:before="0" w:after="0"/>
        <w:jc w:val="left"/>
        <w:rPr/>
      </w:pPr>
      <w:r>
        <w:rPr/>
        <w:t xml:space="preserve"> </w:t>
      </w:r>
      <w:r>
        <w:rPr/>
        <w:t>C1426 C1431 ) C1426_=_C1432( C1426 C1432 ) C1426_=_C1433( C1426 C1433 ) C1426_=_C1434( C1426 C1434 ) \nC1426_=_C1435( C1426 C1435 ) C1426_=_C1436( C1426 C1436 ) C1426_=_C1437( C1426 C1437 ) C1427_=_C1428( C1427 C1428 ) C1427_=_C1429( C1427 C1429 ) C1427_=_C1430( C1427 C1430 ) \nC1427_=_C1431( C1427 C1431 ) C1427_=_C1432( C1427 C1432 ) C1427_=_C1433( C1427 C1433 ) C1427_=_C1434( C1427 C1434 ) C1427_=_C1435( C1427 C1435 ) C1427_=_C1436( C1427 C1436 ) \nC1427_=_C1437( C1427 C1437 ) C1428_=_C1429( C1428 C1429 ) C1428_=_C1430( C1428 C1430 ) C1428_=_C1431( C1428 C1431 ) C1428_=_C1432( C1428 C1432 ) C1428_=_C1433( C1428 C1433 ) \nC1428_=_C1434( C1428 C1434 ) C1428_=_C1435( C1428 C1435 ) C1428_=_C1436( C1428 C1436 ) C1428_=_C1437( C1428 C1437 ) C1428_=_C3607( C1428 C3607 ) C1429_=_C1430( C1429 C1430 ) \nC1429_=_C1431( C1429 C1431 ) C1429_=_C1432( C1429 C1432 ) C1429_=_C1433( C1429 C1433 ) C1429_=_C1434( C1429 C1434 ) C1429_=_C1435( C1429 C1435 ) C1429_=_C1436( C1429 C1436 ) \nC1429_=_C1437( C1429 C1437 ) C1430_=_C1431( C1430 C1431 ) C1430_=_C1432( C1430 C1432 ) C1430_=_C1433( C1430 C1433 ) C1430_=_C1434( C1430 C1434 ) C1430_=_C1435( C1430 C1435 ) \nC1430_=_C1436( C1430 C1436 ) C1430_=_C1437( C1430 C1437 ) C1431_=_C1432( C1431 C1432 ) C1431_=_C1433( C1431 C1433 ) C1431_=_C1434( C1431 C1434 ) C1431_=_C1435( C1431 C1435 ) \nC1431_=_C1436( C1431 C1436 ) C1431_=_C1437( C1431 C1437 ) C1431_=_C3608( C1431 C3608 ) C1432_=_C1433( C1432 C1433 ) C1432_=_C1434( C1432 C1434 ) C1432_=_C1435( C1432 C1435 ) \nC1432_=_C1436( C1432 C1436 ) C1432_=_C1437( C1432 C1437 ) C1433_=_C1434( C1433 C1434 ) C1433_=_C1435( C1433 C1435 ) C1433_=_C1436( C1433 C1436 ) C1433_=_C1437( C1433 C1437 ) \nC1433_=_C3609( C1433 C3609 ) C1434_=_C1435( C1434 C1435 ) C1434_=_C1436( C1434 C1436 ) C1434_=_C1437( C1434 C1437 ) C1435_=_C1436( C1435 C1436 ) C1435_=_C1437( C1435 C1437 ) \nC1436_=_C1437( C1436 C1437 ) C1436_=_C3610( C1436 C3610 ) C1776_=_C2171( C1776 C2171 ) C1776_=_C2294( C1776 C2294 ) C1776_=_C2330( C1776 C2330 ) C1776_=_C2583( C1776 C2583 ) \nC1776_=_C2604( C1776 C2604 ) C1776_=_C2676( C1776 C2676 ) C1776_=_C2780( C1776 C2780 ) C1776_=_C2811( C1776 C2811 ) C1776_=_C2826( C1776 C2826 ) C1776_=_C2989( C1776 C2989 ) \nC1776_=_C3187( C1776 C3187 ) C1776_=_C3309( C1776 C3309 ) C1776_=_C3463( C1776 C3463 ) C1776_=_C3538( C1776 C3538 ) C1776_=_C3606( C1776 C3606 ) C1776_=_C3607( C1776 C3607 ) \nC1776_=_C3608( C1776 C3608 ) C1776_=_C3609( C1776 C3609 ) C1776_=_C3610( C1776 C3610 ) C1776_=_C3611( C1776 C3611 ) C1776_=_C3612( C1776 C3612 ) C2171_=_C2294( C2171 C2294 ) \nC2171_=_C2330( C2171 C2330 ) C2171_=_C2583( C2171 C2583 ) C2171_=_C2604( C2171 C2604 ) C2171_=_C2676( C2171 C2676 ) C2171_=_C2780( C2171 C2780 ) C2171_=_C2811( C2171 C2811 ) \nC2171_=_C2826( C2171 C2826 ) C2171_=_C2989( C2171 C2989 ) C2171_=_C3187( C2171 C3187 ) C2171_=_C3309( C2171 C3309 ) C2171_=_C3463( C2171 C3463 ) C2171_=_C3538( C2171 C3538 ) \nC2171_=_C3606( C2171 C3606 ) C2171_=_C3607( C2171 C3607 ) C2171_=_C3608( C2171 C3608 ) C2171_=_C3609( C2171 C3609 ) C2171_=_C3610( C2171 C3610 ) C2171_=_C3611( C2171 C3611 ) \nC2171_=_C3612( C2171 C3612 ) C2294_=_C2330( C2294 C2330 ) C2294_=_C2583( C2294 C2583 ) C2294_=_C2604( C2294 C2604 ) C2294_=_C2676( C2294 C2676 ) C2294_=_C2780( C2294 C2780 ) \nC2294_=_C2811( C2294 C2811 ) C2294_=_C2826( C2294 C2826 ) C2294_=_C2989( C2294 C2989 ) C2294_=_C3187( C2294 C3187 ) C2294_=_C3309( C2294 C3309 ) C2294_=_C3463( C2294 C3463 ) \nC2294_=_C3538( C2294 C3538 ) C2294_=_C3606( C2294 C3606 ) C2294_=_C3607( C2294 C3607 ) C2294_=_C3608( C2294 C3608 ) C2294_=_C3609( C2294 C3609 ) C2294_=_C3610( C2294 C3610 ) \nC2294_=_C3611( C2294 C3611 ) C2294_=_C3612( C2294 C3612 ) C2330_=_C2583( C2330 C2583 ) C2330_=_C2604( C2330 C2604 ) C2330_=_C2676( C2330 C2676 ) C2330_=_C2780( C2330 C2780 ) \nC2330_=_C2811( C2330 C2811 ) C2330_=_C2826( C2330 C2826 ) C2330_=_C2989( C2330 C2989 ) C2330_=_C3187( C2330 C3187 ) C2330_=_C3309( C2330 C3309 ) C2330_=_C3463( C2330 C3463 ) \nC2330_=_C3538( C2330 C3538 ) C2330_=_C3606( C2330 C3606 ) C2330_=_C3607( C2330 C3607 ) C2330_=_C3608( C2330 C3608 ) C2330_=_C3609( C2330 C3609 ) C2330_=_C3610( C2330 C3610 ) \nC2330_=_C3611( C2330 C3611 ) C2330_=_C3612( C2330 C3612 ) C2583_=_C2604( C2583 C2604 ) C2583_=_C2676( C2583 C2676 ) C2583_=_C2780( C2583 C2780 ) C2583_=_C2811( C2583 C2811 ) \nC2583_=_C2826( C2583 C2826 ) C2583_=_C2989( C2583 C2989 ) C2583_=_C3187( C2583 C3187 ) C2583_=_C3309( C2583 C3309 ) C2583_=_C3463( C2583 C3463 ) C2583_=_C3538( C2583 C3538 ) \nC2583_=_C3606( C2583 C3606 ) C2583_=_C3607( C2583 C3607 ) C2583_=_C3608( C2583 C3608 ) C2583_=_C3609( C2583 C3609 ) C2583_=_C3610( C2583 C3610 ) C2583_=_C3611( C2583 C3611 ) \nC2583_=_C3612( C2583 C3612 ) C2604_=_C2676( C2604 C2676 ) C2604_=_C2780( C2604 C2780 ) C2604_=_C2811( C2604 C2811 ) C2604_=_C2826( C2604 C2826 ) C2604_=_C2989( C2604 C2989 ) \nC2604_=_C3187( C2604 C3187 ) C2604_=_C3309( C2604 C3309 ) C2604_=_C3463( C2604 C3463 ) C2604_=_C3538( C2604 C3538 ) C2604_=_C3606( C2604 C3606 ) C2604_=_C3607( C2604 C3607 ) \nC2604_=_C3608( C2604 C3608 ) C2604_=_C3609( C2604 C3609 ) C2604_=_C3610( C2604 C3610 ) C2604_=_C3611( C2604 C3611 ) C2604_=_C3612( C2604 C3612 ) C2676_=_C2780( C2676 C2780 ) \nC2676_=_C2811( C2676 C2811 ) C2676_=_C2826( C2676 C2826 ) C2676_=_C2989( C2676 C2989 ) C2676_=_C3187( C2676 C3187 ) C2676_=_C3309( C2676 C3309 ) C2676_=_C3463( C2676 C3463 ) \nC2676_=_C3538( C2676 C3538 ) C2676_=_C3606( C2676 C3606 ) C2676_=_C3607( C2676 C3607 ) C2676_=_C3608( C2676 C3608 ) C2676_=_C3609( C2676 C3609 ) C2676_=_C3610( C2676 C3610 ) \nC2676_=_C3611( C2676 C3611 ) C2676_=_C3612( C2676 C3612 ) C2780_=_C2811( C2780 C2811 ) C2780_=_C2826( C2780 C2826 ) C2780_=_C2989( C2780 C2989 ) C2780_=_C3187( C2780 C3187 ) \nC2780_=_C3309( C2780 C3309 ) C2780_=_C3463( C2780 C3463 ) C2780_=_C3538( C2780 C3538 ) C2780_=_C3606( C2780 C3606 ) C2780_=_C3607( C2780 C3607 ) C2780_=_C3608( C2780 C3608 ) \nC2780_=_C3609( C2780 C3609 ) C2780_=_C3610( C2780 C3610 ) C2780_=_C3611( C2780 C3611 ) C2780_=_C3612( C2780 C3612 ) C2811_=_C2826( C2811 C2826 ) C2811_=_C2989( C2811 C2989 ) \nC2811_=_C3187( C2811 C3187 ) C2811_=_C3309( C2811 C3309 ) C2811_=_C3463( C2811 C3463 ) C2811_=_C3538( C2811 C3538 ) C2811_=_C3606( C2811 C3606 ) C2811_=_C3607( C2811 C3607 ) \nC2811_=_C3608( C2811 C3608 ) C2811_=_C3609( C2811 C3609 ) C2811_=_C3610( C2811 C3610 ) C2811_=_C3611( C2811 C3611 ) C2811_=_C3612( C2811 C3612 ) C2826_=_C2989( C2826 C2989 ) \nC2826_=_C3187( C2826 C3187 ) C2826_=_C3309( C2826 C3309 ) C2826_=_C3463( C2826 C3463 ) C2826_=_C3538( C2826 C3538 ) C2826_=_C3606( C2826 C3606 ) C2826_=_C3607( C2826 C3607 ) \nC2826_=_C3608( C2826 C3608 ) C2826_=_C3609( C2826 C3609 ) C2826_=_C3610( C2826 C3610 ) C2826_=_C3611( C2826 C3611 ) C2826_=_C3612( C2826 C3612 ) C2989_=_C3187( C2989 C3187 ) \nC2989_=_C3309( C2989 C3309 ) C2989_=_C3463( C2989 C3463 ) C2989_=_C3538( C2989 C3538 ) C2989_=_C3606( C2989 C3606 ) C2989_=_C3607( C2989 C3607 ) C2989_=_C3608( C2989 C3608 ) \nC2989_=_C3609( C2989 C3609 ) C2989_=_C3610( C2989 C3610 ) C2989_=_C3611( C2989 C3611 ) C2989_=_C3612( C2989 C3612 ) C3187_=_C3309( C3187 C3309 ) C3187_=_C3463( C3187 C3463 ) \nC3187_=_C3538( C3187 C3538 ) C3187_=_C3606( C3187 C3606 ) C3187_=_C3607( C3187 C3607 ) C3187_=_C3608( C3187 C3608 ) C3187_=_C3609( C3187 C3609 ) C3187_=_C3610( C3187 C3610 ) \nC3187_=_C3611( C3187 C3611 ) C3187_=_C3612( C3187 C3612 ) C3309_=_C3463( C3309 C3463 ) C3309_=_C3538( C3309 C3538 ) C3309_=_C3606( C3309 C3606 ) C3309_=_C3607( C3309 C3607 ) \nC3309_=_C3608( C3309 C3608 ) C3309_=_C3609( C3309 C3609 ) C3309_=_C3610( C3309 C3610 ) C3309_=_C3611( C3309 C3611 ) C3309_=_C3612( C3309 C3612 ) C3463_=_C3538( C3463 C3538 ) \nC3463_=_C3606( C3463 C3606 ) C3463_=_C3607( C3463 C3607 ) C3463_=_C3608( C3463 C3608 ) C3463_=_C3609( C3463 C3609 ) C3463_=_C3610( C3463 C3610 ) C3463_=_C3611( C3463 C3611 ) \nC3463_=_C3612( C3463 C3612 ) C3538_=_C3606( C3538 C3606 ) C3538_=_C3607( C3538 C3607 ) C3538_=_C3608( C3538 C3608 ) C3538_=_C3609( C3538 C3609 ) C3538_=_C3610( C3538 C3610 ) \nC3538_=_C3611( C3538 C3611 ) C3538_=_C3612( C3538 C3612 ) C3606_=_C3607( C3606 C3607 ) C3606_=_C3608( C3606 C3608 ) C3606_=_C3609( C3606 C3609 ) C3606_=_C3610( C3606 C3610 ) \nC3606_=_C3611( C3606 C3611 ) C3606_=_C3612( C3606 C3612 ) C3607_=_C3608( C3607 C3608 ) C3607_=_C3609( C3607 C3609 ) C3607_=_C3610( C3607 C3610 ) C3607_=_C3611( C3607 C3611 ) \nC3607_=_C3612( C3607 C3612 ) C3608_=_C3609( C3608 C3609 ) C3608_=_C3610( C3608 C3610 ) C3608_=_C3611( C3608 C3611 ) C3608_=_C3612( C3608 C3612 ) C3609_=_C3610( C3609 C3610 ) \nC3609_=_C3611( C3609 C3611 ) C3609_=_C3612( C3609 C3612 ) C3610_=_C3611( C3610 C3611 ) C3610_=_C3612( C3610 C3612 ) C3611_=_C3612( C3611 C3612 ) "];191-&gt;258[label="54: C397 C800 C892 C1005 C1017 \nC1131 C1203 C1257 C1291 C1329 C1415 \nC1416 C1417 C1418 C1419 C1420 C1421 \nC1422 C1423 C1424 C1426 C1427 C1428 \nC1429 C1430 C1431 C1432 C1433 C1434 \nC1435 C1436 C1437 C1776 C2171 C2294 \nC2330 C2583 C2604 C2676 C2780 C2811 \nC2826 C2989 C3187 C3309 C3463 C3538 \nC3606 C3607 C3608 C3609 C3610 C3611 \nC3612 \n712: C397_=_C1005 ,C397_=_C1131 ,C397_=_C1203 ,C397_=_C1291 ,C397_=_C1415 ,\nC397_=_C1416 ,C397_=_C1417 ,C397_=_C1418 ,C397_=_C1419 ,C397_=_C1420 ,C397_=_C1421 ,\nC397_=_C1422 ,C397_=_C1423 ,C397_=_C1424 ,C397_=_C1426 ,C397_=_C1427 ,C397_=_C1428 ,\nC397_=_C1429 ,C397_=_C1430 ,C397_=_C1431 ,C397_=_C1432 ,C397_=_C1433 ,C397_=_C1434 ,\nC397_=_C1435 ,C397_=_C1436 ,C397_=_C1437 ,C800_=_C892 ,C800_=_C1017 ,C800_=_C1257 ,\nC800_=_C1329 ,C800_=_C1776 ,C800_=_C2171 ,C800_=_C2294 ,C800_=_C2330 ,C800_=_C2583 ,\nC800_=_C2604 ,C800_=_C2676 ,C800_=_C2780 ,C800_=_C2811 ,C800_=_C2826 ,C800_=_C2989 ,\nC800_=_C3187 ,C800_=_C3309 ,C800_=_C3463 ,C800_=_C3538 ,C800_=_C3606 ,C800_=_C3607 ,\nC800_=_C3608 ,C800_=_C3609 ,C800_=_C3610 ,C800_=_C3611 ,C800_=_C3612 ,C892_=_C1017 ,\nC892_=_C1257 ,C892_=_C1329 ,C892_=_C1776 ,C892_=_C2171 ,C892_=_C2294 ,C892_=_C2330</w:t>
      </w:r>
    </w:p>
    <w:p>
      <w:pPr>
        <w:pStyle w:val="PreformattedText"/>
        <w:bidi w:val="0"/>
        <w:spacing w:before="0" w:after="0"/>
        <w:jc w:val="left"/>
        <w:rPr/>
      </w:pPr>
      <w:r>
        <w:rPr/>
        <w:t xml:space="preserve"> </w:t>
      </w:r>
      <w:r>
        <w:rPr/>
        <w:t>,\nC892_=_C2583 ,C892_=_C2604 ,C892_=_C2676 ,C892_=_C2780 ,C892_=_C2811 ,C892_=_C2826 ,\nC892_=_C2989 ,C892_=_C3187 ,C892_=_C3309 ,C892_=_C3463 ,C892_=_C3538 ,C892_=_C3606 ,\nC892_=_C3607 ,C892_=_C3608 ,C892_=_C3609 ,C892_=_C3610 ,C892_=_C3611 ,C892_=_C3612 ,\nC1005_=_C1017 ,C1005_=_C1131 ,C1005_=_C1203 ,C1005_=_C1291 ,C1005_=_C1415 ,C1005_=_C1416 ,\nC1005_=_C1417 ,C1005_=_C1418 ,C1005_=_C1419 ,C1005_=_C1420 ,C1005_=_C1421 ,C1005_=_C1422 ,\nC1005_=_C1423 ,C1005_=_C1424 ,C1005_=_C1426 ,C1005_=_C1427 ,C1005_=_C1428 ,C1005_=_C1429 ,\nC1005_=_C1430 ,C1005_=_C1431 ,C1005_=_C1432 ,C1005_=_C1433 ,C1005_=_C1434 ,C1005_=_C1435 ,\nC1005_=_C1436 ,C1005_=_C1437 ,C1017_=_C1257 ,C1017_=_C1329 ,C1017_=_C1776 ,C1017_=_C2171 ,\nC1017_=_C2294 ,C1017_=_C2330 ,C1017_=_C2583 ,C1017_=_C2604 ,C1017_=_C2676 ,C1017_=_C2780 ,\nC1017_=_C2811 ,C1017_=_C2826 ,C1017_=_C2989 ,C1017_=_C3187 ,C1017_=_C3309 ,C1017_=_C3463 ,\nC1017_=_C3538 ,C1017_=_C3606 ,C1017_=_C3607 ,C1017_=_C3608 ,C1017_=_C3609 ,C1017_=_C3610 ,\nC1017_=_C3611 ,C1017_=_C3612 ,C1131_=_C1203 ,C1131_=_C1291 ,C1131_=_C1415 ,C1131_=_C1416 ,\nC1131_=_C1417 ,C1131_=_C1418 ,C1131_=_C1419 ,C1131_=_C1420 ,C1131_=_C1421 ,C1131_=_C1422 ,\nC1131_=_C1423 ,C1131_=_C1424 ,C1131_=_C1426 ,C1131_=_C1427 ,C1131_=_C1428 ,C1131_=_C1429 ,\nC1131_=_C1430 ,C1131_=_C1431 ,C1131_=_C1432 ,C1131_=_C1433 ,C1131_=_C1434 ,C1131_=_C1435 ,\nC1131_=_C1436 ,C1131_=_C1437 ,C1203_=_C1291 ,C1203_=_C1415 ,C1203_=_C1416 ,C1203_=_C1417 ,\nC1203_=_C1418 ,C1203_=_C1419 ,C1203_=_C1420 ,C1203_=_C1421 ,C1203_=_C1422 ,C1203_=_C1423 ,\nC1203_=_C1424 ,C1203_=_C1426 ,C1203_=_C1427 ,C1203_=_C1428 ,C1203_=_C1429 ,C1203_=_C1430 ,\nC1203_=_C1431 ,C1203_=_C1432 ,C1203_=_C1433 ,C1203_=_C1434 ,C1203_=_C1435 ,C1203_=_C1436 ,\nC1203_=_C1437 ,C1257_=_C1329 ,C1257_=_C1776 ,C1257_=_C2171 ,C1257_=_C2294 ,C1257_=_C2330 ,\nC1257_=_C2583 ,C1257_=_C2604 ,C1257_=_C2676 ,C1257_=_C2780 ,C1257_=_C2811 ,C1257_=_C2826 ,\nC1257_=_C2989 ,C1257_=_C3187 ,C1257_=_C3309 ,C1257_=_C3463 ,C1257_=_C3538 ,C1257_=_C3606 ,\nC1257_=_C3607 ,C1257_=_C3608 ,C1257_=_C3609 ,C1257_=_C3610 ,C1257_=_C3611 ,C1257_=_C3612 ,\nC1291_=_C1415 ,C1291_=_C1416 ,C1291_=_C1417 ,C1291_=_C1418 ,C1291_=_C1419 ,C1291_=_C1420 ,\nC1291_=_C1421 ,C1291_=_C1422 ,C1291_=_C1423 ,C1291_=_C1424 ,C1291_=_C1426 ,C1291_=_C1427 ,\nC1291_=_C1428 ,C1291_=_C1429 ,C1291_=_C1430 ,C1291_=_C1431 ,C1291_=_C1432 ,C1291_=_C1433 ,\nC1291_=_C1434 ,C1291_=_C1435 ,C1291_=_C1436 ,C1291_=_C1437 ,C1329_=_C1776 ,C1329_=_C2171 ,\nC1329_=_C2294 ,C1329_=_C2330 ,C1329_=_C2583 ,C1329_=_C2604 ,C1329_=_C2676 ,C1329_=_C2780 ,\nC1329_=_C2811 ,C1329_=_C2826 ,C1329_=_C2989 ,C1329_=_C3187 ,C1329_=_C3309 ,C1329_=_C3463 ,\nC1329_=_C3538 ,C1329_=_C3606 ,C1329_=_C3607 ,C1329_=_C3608 ,C1329_=_C3609 ,C1329_=_C3610 ,\nC1329_=_C3611 ,C1329_=_C3612 ,C1415_=_C1416 ,C1415_=_C1417 ,C1415_=_C1418 ,C1415_=_C1419 ,\nC1415_=_C1420 ,C1415_=_C1421 ,C1415_=_C1422 ,C1415_=_C1423 ,C1415_=_C1424 ,C1415_=_C1426 ,\nC1415_=_C1427 ,C1415_=_C1428 ,C1415_=_C1429 ,C1415_=_C1430 ,C1415_=_C1431 ,C1415_=_C1432 ,\nC1415_=_C1433 ,C1415_=_C1434 ,C1415_=_C1435 ,C1415_=_C1436 ,C1415_=_C1437 ,C1416_=_C1417 ,\nC1416_=_C1418 ,C1416_=_C1419 ,C1416_=_C1420 ,C1416_=_C1421 ,C1416_=_C1422 ,C1416_=_C1423 ,\nC1416_=_C1424 ,C1416_=_C1426 ,C1416_=_C1427 ,C1416_=_C1428 ,C1416_=_C1429 ,C1416_=_C1430 ,\nC1416_=_C1431 ,C1416_=_C1432 ,C1416_=_C1433 ,C1416_=_C1434 ,C1416_=_C1435 ,C1416_=_C1436 ,\nC1416_=_C1437 ,C1417_=_C1418 ,C1417_=_C1419 ,C1417_=_C1420 ,C1417_=_C1421 ,C1417_=_C1422 ,\nC1417_=_C1423 ,C1417_=_C1424 ,C1417_=_C1426 ,C1417_=_C1427 ,C1417_=_C1428 ,C1417_=_C1429 ,\nC1417_=_C1430 ,C1417_=_C1431 ,C1417_=_C1432 ,C1417_=_C1433 ,C1417_=_C1434 ,C1417_=_C1435 ,\nC1417_=_C1436 ,C1417_=_C1437 ,C1417_=_C2583 ,C1418_=_C1419 ,C1418_=_C1420 ,C1418_=_C1421 ,\nC1418_=_C1422 ,C1418_=_C1423 ,C1418_=_C1424 ,C1418_=_C1426 ,C1418_=_C1427 ,C1418_=_C1428 ,\nC1418_=_C1429 ,C1418_=_C1430 ,C1418_=_C1431 ,C1418_=_C1432 ,C1418_=_C1433 ,C1418_=_C1434 ,\nC1418_=_C1435 ,C1418_=_C1436 ,C1418_=_C1437 ,C1418_=_C2604 ,C1419_=_C1420 ,C1419_=_C1421 ,\nC1419_=_C1422 ,C1419_=_C1423 ,C1419_=_C1424 ,C1419_=_C1426 ,C1419_=_C1427 ,C1419_=_C1428 ,\nC1419_=_C1429 ,C1419_=_C1430 ,C1419_=_C1431 ,C1419_=_C1432 ,C1419_=_C1433 ,C1419_=_C1434 ,\nC1419_=_C1435 ,C1419_=_C1436 ,C1419_=_C1437 ,C1419_=_C2811 ,C1420_=_C1421 ,C1420_=_C1422 ,\nC1420_=_C1423 ,C1420_=_C1424 ,C1420_=_C1426 ,C1420_=_C1427 ,C1420_=_C1428 ,C1420_=_C1429 ,\nC1420_=_C1430 ,C1420_=_C1431 ,C1420_=_C1432 ,C1420_=_C1433 ,C1420_=_C1434 ,C1420_=_C1435 ,\nC1420_=_C1436 ,C1420_=_C1437 ,C1420_=_C2826 ,C1421_=_C1422 ,C1421_=_C1423 ,C1421_=_C1424 ,\nC1421_=_C1426 ,C1421_=_C1427 ,C1421_=_C1428 ,C1421_=_C1429 ,C1421_=_C1430 ,C1421_=_C1431 ,\nC1421_=_C1432 ,C1421_=_C1433 ,C1421_=_C1434 ,C1421_=_C1435 ,C1421_=_C1436 ,C1421_=_C1437 ,\nC1421_=_C3187 ,C1422_=_C1423 ,C1422_=_C1424 ,C1422_=_C1426 ,C1422_=_C1427 ,C1422_=_C1428 ,\nC1422_=_C1429 ,C1422_=_C1430 ,C1422_=_C1431 ,C1422_=_C1432 ,C1422_=_C1433 ,C1422_=_C1434 ,\nC1422_=_C1435 ,C1422_=_C1436 ,C1422_=_C1437 ,C1423_=_C1424 ,C1423_=_C1426 ,C1423_=_C1427 ,\nC1423_=_C1428 ,C1423_=_C1429 ,C1423_=_C1430 ,C1423_=_C1431 ,C1423_=_C1432 ,C1423_=_C1433 ,\nC1423_=_C1434 ,C1423_=_C1435 ,C1423_=_C1436 ,C1423_=_C1437 ,C1424_=_C1426 ,C1424_=_C1427 ,\nC1424_=_C1428 ,C1424_=_C1429 ,C1424_=_C1430 ,C1424_=_C1431 ,C1424_=_C1432 ,C1424_=_C1433 ,\nC1424_=_C1434 ,C1424_=_C1435 ,C1424_=_C1436 ,C1424_=_C1437 ,C1426_=_C1427 ,C1426_=_C1428 ,\nC1426_=_C1429 ,C1426_=_C1430 ,C1426_=_C1431 ,C1426_=_C1432 ,C1426_=_C1433 ,C1426_=_C1434 ,\nC1426_=_C1435 ,C1426_=_C1436 ,C1426_=_C1437 ,C1427_=_C1428 ,C1427_=_C1429 ,C1427_=_C1430 ,\nC1427_=_C1431 ,C1427_=_C1432 ,C1427_=_C1433 ,C1427_=_C1434 ,C1427_=_C1435 ,C1427_=_C1436 ,\nC1427_=_C1437 ,C1428_=_C1429 ,C1428_=_C1430 ,C1428_=_C1431 ,C1428_=_C1432 ,C1428_=_C1433 ,\nC1428_=_C1434 ,C1428_=_C1435 ,C1428_=_C1436 ,C1428_=_C1437 ,C1428_=_C3607 ,C1429_=_C1430 ,\nC1429_=_C1431 ,C1429_=_C1432 ,C1429_=_C1433 ,C1429_=_C1434 ,C1429_=_C1435 ,C1429_=_C1436 ,\nC1429_=_C1437 ,C1430_=_C1431 ,C1430_=_C1432 ,C1430_=_C1433 ,C1430_=_C1434 ,C1430_=_C1435 ,\nC1430_=_C1436 ,C1430_=_C1437 ,C1431_=_C1432 ,C1431_=_C1433 ,C1431_=_C1434 ,C1431_=_C1435 ,\nC1431_=_C1436 ,C1431_=_C1437 ,C1431_=_C3608 ,C1432_=_C1433 ,C1432_=_C1434 ,C1432_=_C1435 ,\nC1432_=_C1436 ,C1432_=_C1437 ,C1433_=_C1434 ,C1433_=_C1435 ,C1433_=_C1436 ,C1433_=_C1437 ,\nC1433_=_C3609 ,C1434_=_C1435 ,C1434_=_C1436 ,C1434_=_C1437 ,C1435_=_C1436 ,C1435_=_C1437 ,\nC1436_=_C1437 ,C1436_=_C3610 ,C1776_=_C2171 ,C1776_=_C2294 ,C1776_=_C2330 ,C1776_=_C2583 ,\nC1776_=_C2604 ,C1776_=_C2676 ,C1776_=_C2780 ,C1776_=_C2811 ,C1776_=_C2826 ,C1776_=_C2989 ,\nC1776_=_C3187 ,C1776_=_C3309 ,C1776_=_C3463 ,C1776_=_C3538 ,C1776_=_C3606 ,C1776_=_C3607 ,\nC1776_=_C3608 ,C1776_=_C3609 ,C1776_=_C3610 ,C1776_=_C3611 ,C1776_=_C3612 ,C2171_=_C2294 ,\nC2171_=_C2330 ,C2171_=_C2583 ,C2171_=_C2604 ,C2171_=_C2676 ,C2171_=_C2780 ,C2171_=_C2811 ,\nC2171_=_C2826 ,C2171_=_C2989 ,C2171_=_C3187 ,C2171_=_C3309 ,C2171_=_C3463 ,C2171_=_C3538 ,\nC2171_=_C3606 ,C2171_=_C3607 ,C2171_=_C3608 ,C2171_=_C3609 ,C2171_=_C3610 ,C2171_=_C3611 ,\nC2171_=_C3612 ,C2294_=_C2330 ,C2294_=_C2583 ,C2294_=_C2604 ,C2294_=_C2676 ,C2294_=_C2780 ,\nC2294_=_C2811 ,C2294_=_C2826 ,C2294_=_C2989 ,C2294_=_C3187 ,C2294_=_C3309 ,C2294_=_C3463 ,\nC2294_=_C3538 ,C2294_=_C3606 ,C2294_=_C3607 ,C2294_=_C3608 ,C2294_=_C3609 ,C2294_=_C3610 ,\nC2294_=_C3611 ,C2294_=_C3612 ,C2330_=_C2583 ,C2330_=_C2604 ,C2330_=_C2676 ,C2330_=_C2780 ,\nC2330_=_C2811 ,C2330_=_C2826 ,C2330_=_C2989 ,C2330_=_C3187 ,C2330_=_C3309 ,C2330_=_C3463 ,\nC2330_=_C3538 ,C2330_=_C3606 ,C2330_=_C3607 ,C2330_=_C3608 ,C2330_=_C3609 ,C2330_=_C3610 ,\nC2330_=_C3611 ,C2330_=_C3612 ,C2583_=_C2604 ,C2583_=_C2676 ,C2583_=_C2780 ,C2583_=_C2811 ,\nC2583_=_C2826 ,C2583_=_C2989 ,C2583_=_C3187 ,C2583_=_C3309 ,C2583_=_C3463 ,C2583_=_C3538 ,\nC2583_=_C3606 ,C2583_=_C3607 ,C2583_=_C3608 ,C2583_=_C3609 ,C2583_=_C3610 ,C2583_=_C3611 ,\nC2583_=_C3612 ,C2604_=_C2676 ,C2604_=_C2780 ,C2604_=_C2811 ,C2604_=_C2826 ,C2604_=_C2989 ,\nC2604_=_C3187 ,C2604_=_C3309 ,C2604_=_C3463 ,C2604_=_C3538 ,C2604_=_C3606 ,C2604_=_C3607 ,\nC2604_=_C3608 ,C2604_=_C3609 ,C2604_=_C3610 ,C2604_=_C3611 ,C2604_=_C3612 ,C2676_=_C2780 ,\nC2676_=_C2811 ,C2676_=_C2826 ,C2676_=_C2989 ,C2676_=_C3187 ,C2676_=_C3309 ,C2676_=_C3463 ,\nC2676_=_C3538 ,C2676_=_C3606 ,C2676_=_C3607 ,C2676_=_C3608 ,C2676_=_C3609 ,C2676_=_C3610 ,\nC2676_=_C3611 ,C2676_=_C3612 ,C2780_=_C2811 ,C2780_=_C2826 ,C2780_=_C2989 ,C2780_=_C3187 ,\nC2780_=_C3309 ,C2780_=_C3463 ,C2780_=_C3538 ,C2780_=_C3606 ,C2780_=_C3607 ,C2780_=_C3608 ,\nC2780_=_C3609 ,C2780_=_C3610 ,C2780_=_C3611 ,C2780_=_C3612 ,C2811_=_C2826 ,C2811_=_C2989 ,\nC2811_=_C3187 ,C2811_=_C3309 ,C2811_=_C3463 ,C2811_=_C3538 ,C2811_=_C3606 ,C2811_=_C3607 ,\nC2811_=_C3608 ,C2811_=_C3609 ,C2811_=_C3610 ,C2811_=_C3611 ,C2811_=_C3612 ,C2826_=_C2989 ,\nC2826_=_C3187 ,C2826_=_C3309 ,C2826_=_C3463 ,C2826_=_C3538 ,C2826_=_C3606 ,C2826_=_C3607 ,\nC2826_=_C3608 ,C2826_=_C3609 ,C2826_=_C3610 ,C2826_=_C3611 ,C2826_=_C3612 ,C2989_=_C3187 ,\nC2989_=_C3309 ,C2989_=_C3463 ,C2989_=_C3538 ,C2989_=_C3606 ,C2989_=_C3607 ,C2989_=_C3608 ,\nC2989_=_C3609 ,C2989_=_C3610 ,C2989_=_C3611 ,C2989_=_C3612 ,C3187_=_C3309 ,C3187_=_C3463 ,\nC3187_=_C3538 ,C3187_=_C3606 ,C3187_=_C3607 ,C3187_=_C3608 ,C3187_=_C3609 ,C3187_=_C3610 ,\nC3187_=_C3611 ,C3187_=_C3612 ,C3309_=_C3463 ,C3309_=_C3538 ,C3309_=_C3606 ,C3309_=_C3607 ,\nC3309_=_C3608 ,C3309_=_C3609 ,C3309_=_C3610 ,C3309_=_C3611 ,C3309_=_C3612 ,C3463_=_C3538 ,\nC3463_=_C3606 ,C3463_=_C3607 ,C3463_=_C3608 ,C3463_=_C3609 ,C3463_=_C3610 ,C3463_=_C3611 ,\nC3463_=_C3612 ,C3538_=_C3606 ,C3538_=_C3607 ,C3538_=_C3608 ,C3538_=_C3609 ,C3538_=_C3610 ,\nC3538_=_C3611 ,C3538_=_C3612 ,C3606_=_C3607 ,C3606_=_C3608 ,C3606_=_C3609 ,C3606_=_C3610 ,\nC3606_=_C3611 ,C3606_=_C3612 ,C3607_=_C3608 ,C3607_=_C3609 ,C3607_=_C3610 ,C3607_=_C3611 ,\nC3607_=_C3612 ,C3608_=_C3609 ,C3608_=_C3610 ,C3608_=_C3611 ,C3608_=_C3612</w:t>
      </w:r>
    </w:p>
    <w:p>
      <w:pPr>
        <w:pStyle w:val="PreformattedText"/>
        <w:bidi w:val="0"/>
        <w:spacing w:before="0" w:after="0"/>
        <w:jc w:val="left"/>
        <w:rPr/>
      </w:pPr>
      <w:r>
        <w:rPr/>
        <w:t xml:space="preserve"> </w:t>
      </w:r>
      <w:r>
        <w:rPr/>
        <w:t>,C3609_=_C3610 ,\nC3609_=_C3611 ,C3609_=_C3612 ,C3610_=_C3611 ,C3610_=_C3612 ,C3611_=_C3612 ,"];259[shape=box, label="id:259 level: 7\n57: C866 C950 C1007 C1023 C1417 \nC1433 C1566 C1573 C1612 C1666 C1780 \nC1986 C2033 C2119 C2375 C2576 C2577 \nC2578 C2579 C2580 C2581 C2582 C2583 \nC2584 C2585 C2586 C2587 C2588 C2589 \nC2590 C2591 C2592 C2593 C2594 C2595 \nC2596 C2821 C2835 C2971 C3069 C3097 \nC3194 C3409 C3446 C3582 C3609 C3630 \nC3706 C3793 C3890 C3959 C3971 C4037 \nC4076 C4077 C4078 C4079 \n821: C866_=_C1007( C866 C1007 ) C866_=_C1417( C866 C1417 ) C866_=_C1573( C866 C1573 ) C866_=_C1666( C866 C1666 ) C866_=_C1986( C866 C1986 ) \nC866_=_C2119( C866 C2119 ) C866_=_C2375( C866 C2375 ) C866_=_C2576( C866 C2576 ) C866_=_C2577( C866 C2577 ) C866_=_C2578( C866 C2578 ) C866_=_C2579( C866 C2579 ) \nC866_=_C2580( C866 C2580 ) C866_=_C2581( C866 C2581 ) C866_=_C2582( C866 C2582 ) C866_=_C2583( C866 C2583 ) C866_=_C2584( C866 C2584 ) C866_=_C2585( C866 C2585 ) \nC866_=_C2586( C866 C2586 ) C866_=_C2587( C866 C2587 ) C866_=_C2588( C866 C2588 ) C866_=_C2589( C866 C2589 ) C866_=_C2590( C866 C2590 ) C866_=_C2591( C866 C2591 ) \nC866_=_C2592( C866 C2592 ) C866_=_C2593( C866 C2593 ) C866_=_C2594( C866 C2594 ) C866_=_C2595( C866 C2595 ) C866_=_C2596( C866 C2596 ) C950_=_C1023( C950 C1023 ) \nC950_=_C1433( C950 C1433 ) C950_=_C1566( C950 C1566 ) C950_=_C1612( C950 C1612 ) C950_=_C1780( C950 C1780 ) C950_=_C2033( C950 C2033 ) C950_=_C2593( C950 C2593 ) \nC950_=_C2821( C950 C2821 ) C950_=_C2835( C950 C2835 ) C950_=_C2971( C950 C2971 ) C950_=_C3069( C950 C3069 ) C950_=_C3097( C950 C3097 ) C950_=_C3194( C950 C3194 ) \nC950_=_C3409( C950 C3409 ) C950_=_C3446( C950 C3446 ) C950_=_C3582( C950 C3582 ) C950_=_C3609( C950 C3609 ) C950_=_C3630( C950 C3630 ) C950_=_C3706( C950 C3706 ) \nC950_=_C3793( C950 C3793 ) C950_=_C3890( C950 C3890 ) C950_=_C3959( C950 C3959 ) C950_=_C3971( C950 C3971 ) C950_=_C4037( C950 C4037 ) C950_=_C4076( C950 C4076 ) \nC950_=_C4077( C950 C4077 ) C950_=_C4078( C950 C4078 ) C950_=_C4079( C950 C4079 ) C1007_=_C1023( C1007 C1023 ) C1007_=_C1417( C1007 C1417 ) C1007_=_C1573( C1007 C1573 ) \nC1007_=_C1666( C1007 C1666 ) C1007_=_C1986( C1007 C1986 ) C1007_=_C2119( C1007 C2119 ) C1007_=_C2375( C1007 C2375 ) C1007_=_C2576( C1007 C2576 ) C1007_=_C2577( C1007 C2577 ) \nC1007_=_C2578( C1007 C2578 ) C1007_=_C2579( C1007 C2579 ) C1007_=_C2580( C1007 C2580 ) C1007_=_C2581( C1007 C2581 ) C1007_=_C2582( C1007 C2582 ) C1007_=_C2583( C1007 C2583 ) \nC1007_=_C2584( C1007 C2584 ) C1007_=_C2585( C1007 C2585 ) C1007_=_C2586( C1007 C2586 ) C1007_=_C2587( C1007 C2587 ) C1007_=_C2588( C1007 C2588 ) C1007_=_C2589( C1007 C2589 ) \nC1007_=_C2590( C1007 C2590 ) C1007_=_C2591( C1007 C2591 ) C1007_=_C2592( C1007 C2592 ) C1007_=_C2593( C1007 C2593 ) C1007_=_C2594( C1007 C2594 ) C1007_=_C2595( C1007 C2595 ) \nC1007_=_C2596( C1007 C2596 ) C1023_=_C1433( C1023 C1433 ) C1023_=_C1566( C1023 C1566 ) C1023_=_C1612( C1023 C1612 ) C1023_=_C1780( C1023 C1780 ) C1023_=_C2033( C1023 C2033 ) \nC1023_=_C2593( C1023 C2593 ) C1023_=_C2821( C1023 C2821 ) C1023_=_C2835( C1023 C2835 ) C1023_=_C2971( C1023 C2971 ) C1023_=_C3069( C1023 C3069 ) C1023_=_C3097( C1023 C3097 ) \nC1023_=_C3194( C1023 C3194 ) C1023_=_C3409( C1023 C3409 ) C1023_=_C3446( C1023 C3446 ) C1023_=_C3582( C1023 C3582 ) C1023_=_C3609( C1023 C3609 ) C1023_=_C3630( C1023 C3630 ) \nC1023_=_C3706( C1023 C3706 ) C1023_=_C3793( C1023 C3793 ) C1023_=_C3890( C1023 C3890 ) C1023_=_C3959( C1023 C3959 ) C1023_=_C3971( C1023 C3971 ) C1023_=_C4037( C1023 C4037 ) \nC1023_=_C4076( C1023 C4076 ) C1023_=_C4077( C1023 C4077 ) C1023_=_C4078( C1023 C4078 ) C1023_=_C4079( C1023 C4079 ) C1417_=_C1433( C1417 C1433 ) C1417_=_C1573( C1417 C1573 ) \nC1417_=_C1666( C1417 C1666 ) C1417_=_C1986( C1417 C1986 ) C1417_=_C2119( C1417 C2119 ) C1417_=_C2375( C1417 C2375 ) C1417_=_C2576( C1417 C2576 ) C1417_=_C2577( C1417 C2577 ) \nC1417_=_C2578( C1417 C2578 ) C1417_=_C2579( C1417 C2579 ) C1417_=_C2580( C1417 C2580 ) C1417_=_C2581( C1417 C2581 ) C1417_=_C2582( C1417 C2582 ) C1417_=_C2583( C1417 C2583 ) \nC1417_=_C2584( C1417 C2584 ) C1417_=_C2585( C1417 C2585 ) C1417_=_C2586( C1417 C2586 ) C1417_=_C2587( C1417 C2587 ) C1417_=_C2588( C1417 C2588 ) C1417_=_C2589( C1417 C2589 ) \nC1417_=_C2590( C1417 C2590 ) C1417_=_C2591( C1417 C2591 ) C1417_=_C2592( C1417 C2592 ) C1417_=_C2593( C1417 C2593 ) C1417_=_C2594( C1417 C2594 ) C1417_=_C2595( C1417 C2595 ) \nC1417_=_C2596( C1417 C2596 ) C1433_=_C1566( C1433 C1566 ) C1433_=_C1612( C1433 C1612 ) C1433_=_C1780( C1433 C1780 ) C1433_=_C2033( C1433 C2033 ) C1433_=_C2593( C1433 C2593 ) \nC1433_=_C2821( C1433 C2821 ) C1433_=_C2835( C1433 C2835 ) C1433_=_C2971( C1433 C2971 ) C1433_=_C3069( C1433 C3069 ) C1433_=_C3097( C1433 C3097 ) C1433_=_C3194( C1433 C3194 ) \nC1433_=_C3409( C1433 C3409 ) C1433_=_C3446( C1433 C3446 ) C1433_=_C3582( C1433 C3582 ) C1433_=_C3609( C1433 C3609 ) C1433_=_C3630( C1433 C3630 ) C1433_=_C3706( C1433 C3706 ) \nC1433_=_C3793( C1433 C3793 ) C1433_=_C3890( C1433 C3890 ) C1433_=_C3959( C1433 C3959 ) C1433_=_C3971( C1433 C3971 ) C1433_=_C4037( C1433 C4037 ) C1433_=_C4076( C1433 C4076 ) \nC1433_=_C4077( C1433 C4077 ) C1433_=_C4078( C1433 C4078 ) C1433_=_C4079( C1433 C4079 ) C1566_=_C1612( C1566 C1612 ) C1566_=_C1780( C1566 C1780 ) C1566_=_C2033( C1566 C2033 ) \nC1566_=_C2593( C1566 C2593 ) C1566_=_C2821( C1566 C2821 ) C1566_=_C2835( C1566 C2835 ) C1566_=_C2971( C1566 C2971 ) C1566_=_C3069( C1566 C3069 ) C1566_=_C3097( C1566 C3097 ) \nC1566_=_C3194( C1566 C3194 ) C1566_=_C3409( C1566 C3409 ) C1566_=_C3446( C1566 C3446 ) C1566_=_C3582( C1566 C3582 ) C1566_=_C3609( C1566 C3609 ) C1566_=_C3630( C1566 C3630 ) \nC1566_=_C3706( C1566 C3706 ) C1566_=_C3793( C1566 C3793 ) C1566_=_C3890( C1566 C3890 ) C1566_=_C3959( C1566 C3959 ) C1566_=_C3971( C1566 C3971 ) C1566_=_C4037( C1566 C4037 ) \nC1566_=_C4076( C1566 C4076 ) C1566_=_C4077( C1566 C4077 ) C1566_=_C4078( C1566 C4078 ) C1566_=_C4079( C1566 C4079 ) C1573_=_C1666( C1573 C1666 ) C1573_=_C1986( C1573 C1986 ) \nC1573_=_C2119( C1573 C2119 ) C1573_=_C2375( C1573 C2375 ) C1573_=_C2576( C1573 C2576 ) C1573_=_C2577( C1573 C2577 ) C1573_=_C2578( C1573 C2578 ) C1573_=_C2579( C1573 C2579 ) \nC1573_=_C2580( C1573 C2580 ) C1573_=_C2581( C1573 C2581 ) C1573_=_C2582( C1573 C2582 ) C1573_=_C2583( C1573 C2583 ) C1573_=_C2584( C1573 C2584 ) C1573_=_C2585( C1573 C2585 ) \nC1573_=_C2586( C1573 C2586 ) C1573_=_C2587( C1573 C2587 ) C1573_=_C2588( C1573 C2588 ) C1573_=_C2589( C1573 C2589 ) C1573_=_C2590( C1573 C2590 ) C1573_=_C2591( C1573 C2591 ) \nC1573_=_C2592( C1573 C2592 ) C1573_=_C2593( C1573 C2593 ) C1573_=_C2594( C1573 C2594 ) C1573_=_C2595( C1573 C2595 ) C1573_=_C2596( C1573 C2596 ) C1612_=_C1780( C1612 C1780 ) \nC1612_=_C2033( C1612 C2033 ) C1612_=_C2593( C1612 C2593 ) C1612_=_C2821( C1612 C2821 ) C1612_=_C2835( C1612 C2835 ) C1612_=_C2971( C1612 C2971 ) C1612_=_C3069( C1612 C3069 ) \nC1612_=_C3097( C1612 C3097 ) C1612_=_C3194( C1612 C3194 ) C1612_=_C3409( C1612 C3409 ) C1612_=_C3446( C1612 C3446 ) C1612_=_C3582( C1612 C3582 ) C1612_=_C3609( C1612 C3609 ) \nC1612_=_C3630( C1612 C3630 ) C1612_=_C3706( C1612 C3706 ) C1612_=_C3793( C1612 C3793 ) C1612_=_C3890( C1612 C3890 ) C1612_=_C3959( C1612 C3959 ) C1612_=_C3971( C1612 C3971 ) \nC1612_=_C4037( C1612 C4037 ) C1612_=_C4076( C1612 C4076 ) C1612_=_C4077( C1612 C4077 ) C1612_=_C4078( C1612 C4078 ) C1612_=_C4079( C1612 C4079 ) C1666_=_C1986( C1666 C1986 ) \nC1666_=_C2119( C1666 C2119 ) C1666_=_C2375( C1666 C2375 ) C1666_=_C2576( C1666 C2576 ) C1666_=_C2577( C1666 C2577 ) C1666_=_C2578( C1666 C2578 ) C1666_=_C2579( C1666 C2579 ) \nC1666_=_C2580( C1666 C2580 ) C1666_=_C2581( C1666 C2581 ) C1666_=_C2582( C1666 C2582 ) C1666_=_C2583( C1666 C2583 ) C1666_=_C2584( C1666 C2584 ) C1666_=_C2585( C1666 C2585 ) \nC1666_=_C2586( C1666 C2586 ) C1666_=_C2587( C1666 C2587 ) C1666_=_C2588( C1666 C2588 ) C1666_=_C2589( C1666 C2589 ) C1666_=_C2590( C1666 C2590 ) C1666_=_C2591( C1666 C2591 ) \nC1666_=_C2592( C1666 C2592 ) C1666_=_C2593( C1666 C2593 ) C1666_=_C2594( C1666 C2594 ) C1666_=_C2595( C1666 C2595 ) C1666_=_C2596( C1666 C2596 ) C1780_=_C2033( C1780 C2033 ) \nC1780_=_C2593( C1780 C2593 ) C1780_=_C2821( C1780 C2821 ) C1780_=_C2835( C1780 C2835 ) C1780_=_C2971( C1780 C2971 ) C1780_=_C3069( C1780 C3069 ) C1780_=_C3097( C1780 C3097 ) \nC1780_=_C3194( C1780 C3194 ) C1780_=_C3409( C1780 C3409 ) C1780_=_C3446( C1780 C3446 ) C1780_=_C3582( C1780 C3582 ) C1780_=_C3609( C1780 C3609 ) C1780_=_C3630( C1780 C3630 ) \nC1780_=_C3706( C1780 C3706 ) C1780_=_C3793( C1780 C3793 ) C1780_=_C3890( C1780 C3890 ) C1780_=_C3959( C1780 C3959 ) C1780_=_C3971( C1780 C3971 ) C1780_=_C4037( C1780 C4037 ) \nC1780_=_C4076( C1780 C4076 ) C1780_=_C4077( C1780 C4077 ) C1780_=_C4078( C1780 C4078 ) C1780_=_C4079( C1780 C4079 ) C1986_=_C2119( C1986 C2119 ) C1986_=_C2375( C1986 C2375 ) \nC1986_=_C2576( C1986 C2576 ) C1986_=_C2577( C1986 C2577 ) C1986_=_C2578( C1986 C2578 ) C1986_=_C2579( C1986 C2579 ) C1986_=_C2580( C1986 C2580 ) C1986_=_C2581( C1986 C2581 ) \nC1986_=_C2582( C1986 C2582 ) C1986_=_C2583( C1986 C2583 ) C1986_=_C2584( C1986 C2584 ) C1986_=_C2585( C1986 C2585 ) C1986_=_C2586( C1986 C2586 ) C1986_=_C2587( C1986 C2587 ) \nC1986_=_C2588( C1986 C2588 ) C1986_=_C2589( C1986 C2589 ) C1986_=_C2590( C1986 C2590 ) C1986_=_C2591( C1986 C2591 ) C1986_=_C2592( C1986 C2592 ) C1986_=_C2593( C1986 C2593 ) \nC1986_=_C2594( C1986 C2594 ) C1986_=_C2595( C1986 C2595 ) C1986_=_C2596( C1986 C2596 ) C2033_=_C2593( C2033 C2593 ) C2033_=_C2821( C2033 C2821 ) C2033_=_C2835( C2033 C2835 ) \nC2033_=_C2971( C2033 C2971 ) C2033_=_C3069( C2033 C3069 ) C2033_=_C3097( C2033 C3097 ) C2033_=_C3194( C2033 C3194 ) C2033_=_C3409( C2033 C3409 ) C2033_=_C3446( C2033 C3446 ) \nC2033_=_C3582( C2033 C3582 ) C2033_=_C3609( C2033 C3609 ) C2033_=_C3630( C2033 C3630 ) C2033_=_C3706( C2033 C3706 ) C2033_=_C3793( C2033 C3793 ) C2033_=_C3890( C2033 C3890 ) \nC2033_=_C3959( C2033 C3959 ) C2033_=_C3971(</w:t>
      </w:r>
    </w:p>
    <w:p>
      <w:pPr>
        <w:pStyle w:val="PreformattedText"/>
        <w:bidi w:val="0"/>
        <w:spacing w:before="0" w:after="0"/>
        <w:jc w:val="left"/>
        <w:rPr/>
      </w:pPr>
      <w:r>
        <w:rPr/>
        <w:t xml:space="preserve"> </w:t>
      </w:r>
      <w:r>
        <w:rPr/>
        <w:t>C2033 C3971 ) C2033_=_C4037( C2033 C4037 ) C2033_=_C4076( C2033 C4076 ) C2033_=_C4077( C2033 C4077 ) C2033_=_C4078( C2033 C4078 ) \nC2033_=_C4079( C2033 C4079 ) C2119_=_C2375( C2119 C2375 ) C2119_=_C2576( C2119 C2576 ) C2119_=_C2577( C2119 C2577 ) C2119_=_C2578( C2119 C2578 ) C2119_=_C2579( C2119 C2579 ) \nC2119_=_C2580( C2119 C2580 ) C2119_=_C2581( C2119 C2581 ) C2119_=_C2582( C2119 C2582 ) C2119_=_C2583( C2119 C2583 ) C2119_=_C2584( C2119 C2584 ) C2119_=_C2585( C2119 C2585 ) \nC2119_=_C2586( C2119 C2586 ) C2119_=_C2587( C2119 C2587 ) C2119_=_C2588( C2119 C2588 ) C2119_=_C2589( C2119 C2589 ) C2119_=_C2590( C2119 C2590 ) C2119_=_C2591( C2119 C2591 ) \nC2119_=_C2592( C2119 C2592 ) C2119_=_C2593( C2119 C2593 ) C2119_=_C2594( C2119 C2594 ) C2119_=_C2595( C2119 C2595 ) C2119_=_C2596( C2119 C2596 ) C2375_=_C2576( C2375 C2576 ) \nC2375_=_C2577( C2375 C2577 ) C2375_=_C2578( C2375 C2578 ) C2375_=_C2579( C2375 C2579 ) C2375_=_C2580( C2375 C2580 ) C2375_=_C2581( C2375 C2581 ) C2375_=_C2582( C2375 C2582 ) \nC2375_=_C2583( C2375 C2583 ) C2375_=_C2584( C2375 C2584 ) C2375_=_C2585( C2375 C2585 ) C2375_=_C2586( C2375 C2586 ) C2375_=_C2587( C2375 C2587 ) C2375_=_C2588( C2375 C2588 ) \nC2375_=_C2589( C2375 C2589 ) C2375_=_C2590( C2375 C2590 ) C2375_=_C2591( C2375 C2591 ) C2375_=_C2592( C2375 C2592 ) C2375_=_C2593( C2375 C2593 ) C2375_=_C2594( C2375 C2594 ) \nC2375_=_C2595( C2375 C2595 ) C2375_=_C2596( C2375 C2596 ) C2576_=_C2577( C2576 C2577 ) C2576_=_C2578( C2576 C2578 ) C2576_=_C2579( C2576 C2579 ) C2576_=_C2580( C2576 C2580 ) \nC2576_=_C2581( C2576 C2581 ) C2576_=_C2582( C2576 C2582 ) C2576_=_C2583( C2576 C2583 ) C2576_=_C2584( C2576 C2584 ) C2576_=_C2585( C2576 C2585 ) C2576_=_C2586( C2576 C2586 ) \nC2576_=_C2587( C2576 C2587 ) C2576_=_C2588( C2576 C2588 ) C2576_=_C2589( C2576 C2589 ) C2576_=_C2590( C2576 C2590 ) C2576_=_C2591( C2576 C2591 ) C2576_=_C2592( C2576 C2592 ) \nC2576_=_C2593( C2576 C2593 ) C2576_=_C2594( C2576 C2594 ) C2576_=_C2595( C2576 C2595 ) C2576_=_C2596( C2576 C2596 ) C2576_=_C2821( C2576 C2821 ) C2577_=_C2578( C2577 C2578 ) \nC2577_=_C2579( C2577 C2579 ) C2577_=_C2580( C2577 C2580 ) C2577_=_C2581( C2577 C2581 ) C2577_=_C2582( C2577 C2582 ) C2577_=_C2583( C2577 C2583 ) C2577_=_C2584( C2577 C2584 ) \nC2577_=_C2585( C2577 C2585 ) C2577_=_C2586( C2577 C2586 ) C2577_=_C2587( C2577 C2587 ) C2577_=_C2588( C2577 C2588 ) C2577_=_C2589( C2577 C2589 ) C2577_=_C2590( C2577 C2590 ) \nC2577_=_C2591( C2577 C2591 ) C2577_=_C2592( C2577 C2592 ) C2577_=_C2593( C2577 C2593 ) C2577_=_C2594( C2577 C2594 ) C2577_=_C2595( C2577 C2595 ) C2577_=_C2596( C2577 C2596 ) \nC2577_=_C2835( C2577 C2835 ) C2578_=_C2579( C2578 C2579 ) C2578_=_C2580( C2578 C2580 ) C2578_=_C2581( C2578 C2581 ) C2578_=_C2582( C2578 C2582 ) C2578_=_C2583( C2578 C2583 ) \nC2578_=_C2584( C2578 C2584 ) C2578_=_C2585( C2578 C2585 ) C2578_=_C2586( C2578 C2586 ) C2578_=_C2587( C2578 C2587 ) C2578_=_C2588( C2578 C2588 ) C2578_=_C2589( C2578 C2589 ) \nC2578_=_C2590( C2578 C2590 ) C2578_=_C2591( C2578 C2591 ) C2578_=_C2592( C2578 C2592 ) C2578_=_C2593( C2578 C2593 ) C2578_=_C2594( C2578 C2594 ) C2578_=_C2595( C2578 C2595 ) \nC2578_=_C2596( C2578 C2596 ) C2579_=_C2580( C2579 C2580 ) C2579_=_C2581( C2579 C2581 ) C2579_=_C2582( C2579 C2582 ) C2579_=_C2583( C2579 C2583 ) C2579_=_C2584( C2579 C2584 ) \nC2579_=_C2585( C2579 C2585 ) C2579_=_C2586( C2579 C2586 ) C2579_=_C2587( C2579 C2587 ) C2579_=_C2588( C2579 C2588 ) C2579_=_C2589( C2579 C2589 ) C2579_=_C2590( C2579 C2590 ) \nC2579_=_C2591( C2579 C2591 ) C2579_=_C2592( C2579 C2592 ) C2579_=_C2593( C2579 C2593 ) C2579_=_C2594( C2579 C2594 ) C2579_=_C2595( C2579 C2595 ) C2579_=_C2596( C2579 C2596 ) \nC2579_=_C3194( C2579 C3194 ) C2580_=_C2581( C2580 C2581 ) C2580_=_C2582( C2580 C2582 ) C2580_=_C2583( C2580 C2583 ) C2580_=_C2584( C2580 C2584 ) C2580_=_C2585( C2580 C2585 ) \nC2580_=_C2586( C2580 C2586 ) C2580_=_C2587( C2580 C2587 ) C2580_=_C2588( C2580 C2588 ) C2580_=_C2589( C2580 C2589 ) C2580_=_C2590( C2580 C2590 ) C2580_=_C2591( C2580 C2591 ) \nC2580_=_C2592( C2580 C2592 ) C2580_=_C2593( C2580 C2593 ) C2580_=_C2594( C2580 C2594 ) C2580_=_C2595( C2580 C2595 ) C2580_=_C2596( C2580 C2596 ) C2581_=_C2582( C2581 C2582 ) \nC2581_=_C2583( C2581 C2583 ) C2581_=_C2584( C2581 C2584 ) C2581_=_C2585( C2581 C2585 ) C2581_=_C2586( C2581 C2586 ) C2581_=_C2587( C2581 C2587 ) C2581_=_C2588( C2581 C2588 ) \nC2581_=_C2589( C2581 C2589 ) C2581_=_C2590( C2581 C2590 ) C2581_=_C2591( C2581 C2591 ) C2581_=_C2592( C2581 C2592 ) C2581_=_C2593( C2581 C2593 ) C2581_=_C2594( C2581 C2594 ) \nC2581_=_C2595( C2581 C2595 ) C2581_=_C2596( C2581 C2596 ) C2582_=_C2583( C2582 C2583 ) C2582_=_C2584( C2582 C2584 ) C2582_=_C2585( C2582 C2585 ) C2582_=_C2586( C2582 C2586 ) \nC2582_=_C2587( C2582 C2587 ) C2582_=_C2588( C2582 C2588 ) C2582_=_C2589( C2582 C2589 ) C2582_=_C2590( C2582 C2590 ) C2582_=_C2591( C2582 C2591 ) C2582_=_C2592( C2582 C2592 ) \nC2582_=_C2593( C2582 C2593 ) C2582_=_C2594( C2582 C2594 ) C2582_=_C2595( C2582 C2595 ) C2582_=_C2596( C2582 C2596 ) C2583_=_C2584( C2583 C2584 ) C2583_=_C2585( C2583 C2585 ) \nC2583_=_C2586( C2583 C2586 ) C2583_=_C2587( C2583 C2587 ) C2583_=_C2588( C2583 C2588 ) C2583_=_C2589( C2583 C2589 ) C2583_=_C2590( C2583 C2590 ) C2583_=_C2591( C2583 C2591 ) \nC2583_=_C2592( C2583 C2592 ) C2583_=_C2593( C2583 C2593 ) C2583_=_C2594( C2583 C2594 ) C2583_=_C2595( C2583 C2595 ) C2583_=_C2596( C2583 C2596 ) C2583_=_C3609( C2583 C3609 ) \nC2584_=_C2585( C2584 C2585 ) C2584_=_C2586( C2584 C2586 ) C2584_=_C2587( C2584 C2587 ) C2584_=_C2588( C2584 C2588 ) C2584_=_C2589( C2584 C2589 ) C2584_=_C2590( C2584 C2590 ) \nC2584_=_C2591( C2584 C2591 ) C2584_=_C2592( C2584 C2592 ) C2584_=_C2593( C2584 C2593 ) C2584_=_C2594( C2584 C2594 ) C2584_=_C2595( C2584 C2595 ) C2584_=_C2596( C2584 C2596 ) \nC2585_=_C2586( C2585 C2586 ) C2585_=_C2587( C2585 C2587 ) C2585_=_C2588( C2585 C2588 ) C2585_=_C2589( C2585 C2589 ) C2585_=_C2590( C2585 C2590 ) C2585_=_C2591( C2585 C2591 ) \nC2585_=_C2592( C2585 C2592 ) C2585_=_C2593( C2585 C2593 ) C2585_=_C2594( C2585 C2594 ) C2585_=_C2595( C2585 C2595 ) C2585_=_C2596( C2585 C2596 ) C2586_=_C2587( C2586 C2587 ) \nC2586_=_C2588( C2586 C2588 ) C2586_=_C2589( C2586 C2589 ) C2586_=_C2590( C2586 C2590 ) C2586_=_C2591( C2586 C2591 ) C2586_=_C2592( C2586 C2592 ) C2586_=_C2593( C2586 C2593 ) \nC2586_=_C2594( C2586 C2594 ) C2586_=_C2595( C2586 C2595 ) C2586_=_C2596( C2586 C2596 ) C2587_=_C2588( C2587 C2588 ) C2587_=_C2589( C2587 C2589 ) C2587_=_C2590( C2587 C2590 ) \nC2587_=_C2591( C2587 C2591 ) C2587_=_C2592( C2587 C2592 ) C2587_=_C2593( C2587 C2593 ) C2587_=_C2594( C2587 C2594 ) C2587_=_C2595( C2587 C2595 ) C2587_=_C2596( C2587 C2596 ) \nC2588_=_C2589( C2588 C2589 ) C2588_=_C2590( C2588 C2590 ) C2588_=_C2591( C2588 C2591 ) C2588_=_C2592( C2588 C2592 ) C2588_=_C2593( C2588 C2593 ) C2588_=_C2594( C2588 C2594 ) \nC2588_=_C2595( C2588 C2595 ) C2588_=_C2596( C2588 C2596 ) C2588_=_C3959( C2588 C3959 ) C2589_=_C2590( C2589 C2590 ) C2589_=_C2591( C2589 C2591 ) C2589_=_C2592( C2589 C2592 ) \nC2589_=_C2593( C2589 C2593 ) C2589_=_C2594( C2589 C2594 ) C2589_=_C2595( C2589 C2595 ) C2589_=_C2596( C2589 C2596 ) C2590_=_C2591( C2590 C2591 ) C2590_=_C2592( C2590 C2592 ) \nC2590_=_C2593( C2590 C2593 ) C2590_=_C2594( C2590 C2594 ) C2590_=_C2595( C2590 C2595 ) C2590_=_C2596( C2590 C2596 ) C2591_=_C2592( C2591 C2592 ) C2591_=_C2593( C2591 C2593 ) \nC2591_=_C2594( C2591 C2594 ) C2591_=_C2595( C2591 C2595 ) C2591_=_C2596( C2591 C2596 ) C2591_=_C4037( C2591 C4037 ) C2592_=_C2593( C2592 C2593 ) C2592_=_C2594( C2592 C2594 ) \nC2592_=_C2595( C2592 C2595 ) C2592_=_C2596( C2592 C2596 ) C2593_=_C2594( C2593 C2594 ) C2593_=_C2595( C2593 C2595 ) C2593_=_C2596( C2593 C2596 ) C2593_=_C2821( C2593 C2821 ) \nC2593_=_C2835( C2593 C2835 ) C2593_=_C2971( C2593 C2971 ) C2593_=_C3069( C2593 C3069 ) C2593_=_C3097( C2593 C3097 ) C2593_=_C3194( C2593 C3194 ) C2593_=_C3409( C2593 C3409 ) \nC2593_=_C3446( C2593 C3446 ) C2593_=_C3582( C2593 C3582 ) C2593_=_C3609( C2593 C3609 ) C2593_=_C3630( C2593 C3630 ) C2593_=_C3706( C2593 C3706 ) C2593_=_C3793( C2593 C3793 ) \nC2593_=_C3890( C2593 C3890 ) C2593_=_C3959( C2593 C3959 ) C2593_=_C3971( C2593 C3971 ) C2593_=_C4037( C2593 C4037 ) C2593_=_C4076( C2593 C4076 ) C2593_=_C4077( C2593 C4077 ) \nC2593_=_C4078( C2593 C4078 ) C2593_=_C4079( C2593 C4079 ) C2594_=_C2595( C2594 C2595 ) C2594_=_C2596( C2594 C2596 ) C2594_=_C4076( C2594 C4076 ) C2595_=_C2596( C2595 C2596 ) \nC2821_=_C2835( C2821 C2835 ) C2821_=_C2971( C2821 C2971 ) C2821_=_C3069( C2821 C3069 ) C2821_=_C3097( C2821 C3097 ) C2821_=_C3194( C2821 C3194 ) C2821_=_C3409( C2821 C3409 ) \nC2821_=_C3446( C2821 C3446 ) C2821_=_C3582( C2821 C3582 ) C2821_=_C3609( C2821 C3609 ) C2821_=_C3630( C2821 C3630 ) C2821_=_C3706( C2821 C3706 ) C2821_=_C3793( C2821 C3793 ) \nC2821_=_C3890( C2821 C3890 ) C2821_=_C3959( C2821 C3959 ) C2821_=_C3971( C2821 C3971 ) C2821_=_C4037( C2821 C4037 ) C2821_=_C4076( C2821 C4076 ) C2821_=_C4077( C2821 C4077 ) \nC2821_=_C4078( C2821 C4078 ) C2821_=_C4079( C2821 C4079 ) C2835_=_C2971( C2835 C2971 ) C2835_=_C3069( C2835 C3069 ) C2835_=_C3097( C2835 C3097 ) C2835_=_C3194( C2835 C3194 ) \nC2835_=_C3409( C2835 C3409 ) C2835_=_C3446( C2835 C3446 ) C2835_=_C3582( C2835 C3582 ) C2835_=_C3609( C2835 C3609 ) C2835_=_C3630( C2835 C3630 ) C2835_=_C3706( C2835 C3706 ) \nC2835_=_C3793( C2835 C3793 ) C2835_=_C3890( C2835 C3890 ) C2835_=_C3959( C2835 C3959 ) C2835_=_C3971( C2835 C3971 ) C2835_=_C4037( C2835 C4037 ) C2835_=_C4076( C2835 C4076 ) \nC2835_=_C4077( C2835 C4077 ) C2835_=_C4078( C2835 C4078 ) C2835_=_C4079( C2835 C4079 ) C2971_=_C3069( C2971 C3069 ) C2971_=_C3097( C2971 C3097 ) C2971_=_C3194( C2971 C3194 ) \nC2971_=_C3409( C2971 C3409 ) C2971_=_C3446( C2971 C3446 ) C2971_=_C3582( C2971 C3582 ) C2971_=_C3609( C2971 C3609 ) C2971_=_C3630( C2971 C3630 ) C2971_=_C3706( C2971 C3706 ) \nC2971_=_C3793( C2971 C3793 ) C2971_=_C3890( C2971 C3890 ) C2971_=_C3959( C2971 C3959 ) C2971_=_C3971(</w:t>
      </w:r>
    </w:p>
    <w:p>
      <w:pPr>
        <w:pStyle w:val="PreformattedText"/>
        <w:bidi w:val="0"/>
        <w:spacing w:before="0" w:after="0"/>
        <w:jc w:val="left"/>
        <w:rPr/>
      </w:pPr>
      <w:r>
        <w:rPr/>
        <w:t xml:space="preserve"> </w:t>
      </w:r>
      <w:r>
        <w:rPr/>
        <w:t>C2971 C3971 ) C2971_=_C4037( C2971 C4037 ) C2971_=_C4076( C2971 C4076 ) \nC2971_=_C4077( C2971 C4077 ) C2971_=_C4078( C2971 C4078 ) C2971_=_C4079( C2971 C4079 ) C3069_=_C3097( C3069 C3097 ) C3069_=_C3194( C3069 C3194 ) C3069_=_C3409( C3069 C3409 ) \nC3069_=_C3446( C3069 C3446 ) C3069_=_C3582( C3069 C3582 ) C3069_=_C3609( C3069 C3609 ) C3069_=_C3630( C3069 C3630 ) C3069_=_C3706( C3069 C3706 ) C3069_=_C3793( C3069 C3793 ) \nC3069_=_C3890( C3069 C3890 ) C3069_=_C3959( C3069 C3959 ) C3069_=_C3971( C3069 C3971 ) C3069_=_C4037( C3069 C4037 ) C3069_=_C4076( C3069 C4076 ) C3069_=_C4077( C3069 C4077 ) \nC3069_=_C4078( C3069 C4078 ) C3069_=_C4079( C3069 C4079 ) C3097_=_C3194( C3097 C3194 ) C3097_=_C3409( C3097 C3409 ) C3097_=_C3446( C3097 C3446 ) C3097_=_C3582( C3097 C3582 ) \nC3097_=_C3609( C3097 C3609 ) C3097_=_C3630( C3097 C3630 ) C3097_=_C3706( C3097 C3706 ) C3097_=_C3793( C3097 C3793 ) C3097_=_C3890( C3097 C3890 ) C3097_=_C3959( C3097 C3959 ) \nC3097_=_C3971( C3097 C3971 ) C3097_=_C4037( C3097 C4037 ) C3097_=_C4076( C3097 C4076 ) C3097_=_C4077( C3097 C4077 ) C3097_=_C4078( C3097 C4078 ) C3097_=_C4079( C3097 C4079 ) \nC3194_=_C3409( C3194 C3409 ) C3194_=_C3446( C3194 C3446 ) C3194_=_C3582( C3194 C3582 ) C3194_=_C3609( C3194 C3609 ) C3194_=_C3630( C3194 C3630 ) C3194_=_C3706( C3194 C3706 ) \nC3194_=_C3793( C3194 C3793 ) C3194_=_C3890( C3194 C3890 ) C3194_=_C3959( C3194 C3959 ) C3194_=_C3971( C3194 C3971 ) C3194_=_C4037( C3194 C4037 ) C3194_=_C4076( C3194 C4076 ) \nC3194_=_C4077( C3194 C4077 ) C3194_=_C4078( C3194 C4078 ) C3194_=_C4079( C3194 C4079 ) C3409_=_C3446( C3409 C3446 ) C3409_=_C3582( C3409 C3582 ) C3409_=_C3609( C3409 C3609 ) \nC3409_=_C3630( C3409 C3630 ) C3409_=_C3706( C3409 C3706 ) C3409_=_C3793( C3409 C3793 ) C3409_=_C3890( C3409 C3890 ) C3409_=_C3959( C3409 C3959 ) C3409_=_C3971( C3409 C3971 ) \nC3409_=_C4037( C3409 C4037 ) C3409_=_C4076( C3409 C4076 ) C3409_=_C4077( C3409 C4077 ) C3409_=_C4078( C3409 C4078 ) C3409_=_C4079( C3409 C4079 ) C3446_=_C3582( C3446 C3582 ) \nC3446_=_C3609( C3446 C3609 ) C3446_=_C3630( C3446 C3630 ) C3446_=_C3706( C3446 C3706 ) C3446_=_C3793( C3446 C3793 ) C3446_=_C3890( C3446 C3890 ) C3446_=_C3959( C3446 C3959 ) \nC3446_=_C3971( C3446 C3971 ) C3446_=_C4037( C3446 C4037 ) C3446_=_C4076( C3446 C4076 ) C3446_=_C4077( C3446 C4077 ) C3446_=_C4078( C3446 C4078 ) C3446_=_C4079( C3446 C4079 ) \nC3582_=_C3609( C3582 C3609 ) C3582_=_C3630( C3582 C3630 ) C3582_=_C3706( C3582 C3706 ) C3582_=_C3793( C3582 C3793 ) C3582_=_C3890( C3582 C3890 ) C3582_=_C3959( C3582 C3959 ) \nC3582_=_C3971( C3582 C3971 ) C3582_=_C4037( C3582 C4037 ) C3582_=_C4076( C3582 C4076 ) C3582_=_C4077( C3582 C4077 ) C3582_=_C4078( C3582 C4078 ) C3582_=_C4079( C3582 C4079 ) \nC3609_=_C3630( C3609 C3630 ) C3609_=_C3706( C3609 C3706 ) C3609_=_C3793( C3609 C3793 ) C3609_=_C3890( C3609 C3890 ) C3609_=_C3959( C3609 C3959 ) C3609_=_C3971( C3609 C3971 ) \nC3609_=_C4037( C3609 C4037 ) C3609_=_C4076( C3609 C4076 ) C3609_=_C4077( C3609 C4077 ) C3609_=_C4078( C3609 C4078 ) C3609_=_C4079( C3609 C4079 ) C3630_=_C3706( C3630 C3706 ) \nC3630_=_C3793( C3630 C3793 ) C3630_=_C3890( C3630 C3890 ) C3630_=_C3959( C3630 C3959 ) C3630_=_C3971( C3630 C3971 ) C3630_=_C4037( C3630 C4037 ) C3630_=_C4076( C3630 C4076 ) \nC3630_=_C4077( C3630 C4077 ) C3630_=_C4078( C3630 C4078 ) C3630_=_C4079( C3630 C4079 ) C3706_=_C3793( C3706 C3793 ) C3706_=_C3890( C3706 C3890 ) C3706_=_C3959( C3706 C3959 ) \nC3706_=_C3971( C3706 C3971 ) C3706_=_C4037( C3706 C4037 ) C3706_=_C4076( C3706 C4076 ) C3706_=_C4077( C3706 C4077 ) C3706_=_C4078( C3706 C4078 ) C3706_=_C4079( C3706 C4079 ) \nC3793_=_C3890( C3793 C3890 ) C3793_=_C3959( C3793 C3959 ) C3793_=_C3971( C3793 C3971 ) C3793_=_C4037( C3793 C4037 ) C3793_=_C4076( C3793 C4076 ) C3793_=_C4077( C3793 C4077 ) \nC3793_=_C4078( C3793 C4078 ) C3793_=_C4079( C3793 C4079 ) C3890_=_C3959( C3890 C3959 ) C3890_=_C3971( C3890 C3971 ) C3890_=_C4037( C3890 C4037 ) C3890_=_C4076( C3890 C4076 ) \nC3890_=_C4077( C3890 C4077 ) C3890_=_C4078( C3890 C4078 ) C3890_=_C4079( C3890 C4079 ) C3959_=_C3971( C3959 C3971 ) C3959_=_C4037( C3959 C4037 ) C3959_=_C4076( C3959 C4076 ) \nC3959_=_C4077( C3959 C4077 ) C3959_=_C4078( C3959 C4078 ) C3959_=_C4079( C3959 C4079 ) C3971_=_C4037( C3971 C4037 ) C3971_=_C4076( C3971 C4076 ) C3971_=_C4077( C3971 C4077 ) \nC3971_=_C4078( C3971 C4078 ) C3971_=_C4079( C3971 C4079 ) C4037_=_C4076( C4037 C4076 ) C4037_=_C4077( C4037 C4077 ) C4037_=_C4078( C4037 C4078 ) C4037_=_C4079( C4037 C4079 ) \nC4076_=_C4077( C4076 C4077 ) C4076_=_C4078( C4076 C4078 ) C4076_=_C4079( C4076 C4079 ) C4077_=_C4078( C4077 C4078 ) C4077_=_C4079( C4077 C4079 ) C4078_=_C4079( C4078 C4079 ) "];191-&gt;259[label="56: C866 C950 C1007 C1023 C1417 \nC1433 C1566 C1573 C1612 C1666 C1780 \nC1986 C2033 C2119 C2375 C2576 C2577 \nC2578 C2579 C2580 C2581 C2582 C2583 \nC2584 C2585 C2586 C2587 C2588 C2589 \nC2590 C2591 C2592 C2594 C2595 C2596 \nC2821 C2835 C2971 C3069 C3097 C3194 \nC3409 C3446 C3582 C3609 C3630 C3706 \nC3793 C3890 C3959 C3971 C4037 C4076 \nC4077 C4078 C4079 \n765: C866_=_C1007 ,C866_=_C1417 ,C866_=_C1573 ,C866_=_C1666 ,C866_=_C1986 ,\nC866_=_C2119 ,C866_=_C2375 ,C866_=_C2576 ,C866_=_C2577 ,C866_=_C2578 ,C866_=_C2579 ,\nC866_=_C2580 ,C866_=_C2581 ,C866_=_C2582 ,C866_=_C2583 ,C866_=_C2584 ,C866_=_C2585 ,\nC866_=_C2586 ,C866_=_C2587 ,C866_=_C2588 ,C866_=_C2589 ,C866_=_C2590 ,C866_=_C2591 ,\nC866_=_C2592 ,C866_=_C2594 ,C866_=_C2595 ,C866_=_C2596 ,C950_=_C1023 ,C950_=_C1433 ,\nC950_=_C1566 ,C950_=_C1612 ,C950_=_C1780 ,C950_=_C2033 ,C950_=_C2821 ,C950_=_C2835 ,\nC950_=_C2971 ,C950_=_C3069 ,C950_=_C3097 ,C950_=_C3194 ,C950_=_C3409 ,C950_=_C3446 ,\nC950_=_C3582 ,C950_=_C3609 ,C950_=_C3630 ,C950_=_C3706 ,C950_=_C3793 ,C950_=_C3890 ,\nC950_=_C3959 ,C950_=_C3971 ,C950_=_C4037 ,C950_=_C4076 ,C950_=_C4077 ,C950_=_C4078 ,\nC950_=_C4079 ,C1007_=_C1023 ,C1007_=_C1417 ,C1007_=_C1573 ,C1007_=_C1666 ,C1007_=_C1986 ,\nC1007_=_C2119 ,C1007_=_C2375 ,C1007_=_C2576 ,C1007_=_C2577 ,C1007_=_C2578 ,C1007_=_C2579 ,\nC1007_=_C2580 ,C1007_=_C2581 ,C1007_=_C2582 ,C1007_=_C2583 ,C1007_=_C2584 ,C1007_=_C2585 ,\nC1007_=_C2586 ,C1007_=_C2587 ,C1007_=_C2588 ,C1007_=_C2589 ,C1007_=_C2590 ,C1007_=_C2591 ,\nC1007_=_C2592 ,C1007_=_C2594 ,C1007_=_C2595 ,C1007_=_C2596 ,C1023_=_C1433 ,C1023_=_C1566 ,\nC1023_=_C1612 ,C1023_=_C1780 ,C1023_=_C2033 ,C1023_=_C2821 ,C1023_=_C2835 ,C1023_=_C2971 ,\nC1023_=_C3069 ,C1023_=_C3097 ,C1023_=_C3194 ,C1023_=_C3409 ,C1023_=_C3446 ,C1023_=_C3582 ,\nC1023_=_C3609 ,C1023_=_C3630 ,C1023_=_C3706 ,C1023_=_C3793 ,C1023_=_C3890 ,C1023_=_C3959 ,\nC1023_=_C3971 ,C1023_=_C4037 ,C1023_=_C4076 ,C1023_=_C4077 ,C1023_=_C4078 ,C1023_=_C4079 ,\nC1417_=_C1433 ,C1417_=_C1573 ,C1417_=_C1666 ,C1417_=_C1986 ,C1417_=_C2119 ,C1417_=_C2375 ,\nC1417_=_C2576 ,C1417_=_C2577 ,C1417_=_C2578 ,C1417_=_C2579 ,C1417_=_C2580 ,C1417_=_C2581 ,\nC1417_=_C2582 ,C1417_=_C2583 ,C1417_=_C2584 ,C1417_=_C2585 ,C1417_=_C2586 ,C1417_=_C2587 ,\nC1417_=_C2588 ,C1417_=_C2589 ,C1417_=_C2590 ,C1417_=_C2591 ,C1417_=_C2592 ,C1417_=_C2594 ,\nC1417_=_C2595 ,C1417_=_C2596 ,C1433_=_C1566 ,C1433_=_C1612 ,C1433_=_C1780 ,C1433_=_C2033 ,\nC1433_=_C2821 ,C1433_=_C2835 ,C1433_=_C2971 ,C1433_=_C3069 ,C1433_=_C3097 ,C1433_=_C3194 ,\nC1433_=_C3409 ,C1433_=_C3446 ,C1433_=_C3582 ,C1433_=_C3609 ,C1433_=_C3630 ,C1433_=_C3706 ,\nC1433_=_C3793 ,C1433_=_C3890 ,C1433_=_C3959 ,C1433_=_C3971 ,C1433_=_C4037 ,C1433_=_C4076 ,\nC1433_=_C4077 ,C1433_=_C4078 ,C1433_=_C4079 ,C1566_=_C1612 ,C1566_=_C1780 ,C1566_=_C2033 ,\nC1566_=_C2821 ,C1566_=_C2835 ,C1566_=_C2971 ,C1566_=_C3069 ,C1566_=_C3097 ,C1566_=_C3194 ,\nC1566_=_C3409 ,C1566_=_C3446 ,C1566_=_C3582 ,C1566_=_C3609 ,C1566_=_C3630 ,C1566_=_C3706 ,\nC1566_=_C3793 ,C1566_=_C3890 ,C1566_=_C3959 ,C1566_=_C3971 ,C1566_=_C4037 ,C1566_=_C4076 ,\nC1566_=_C4077 ,C1566_=_C4078 ,C1566_=_C4079 ,C1573_=_C1666 ,C1573_=_C1986 ,C1573_=_C2119 ,\nC1573_=_C2375 ,C1573_=_C2576 ,C1573_=_C2577 ,C1573_=_C2578 ,C1573_=_C2579 ,C1573_=_C2580 ,\nC1573_=_C2581 ,C1573_=_C2582 ,C1573_=_C2583 ,C1573_=_C2584 ,C1573_=_C2585 ,C1573_=_C2586 ,\nC1573_=_C2587 ,C1573_=_C2588 ,C1573_=_C2589 ,C1573_=_C2590 ,C1573_=_C2591 ,C1573_=_C2592 ,\nC1573_=_C2594 ,C1573_=_C2595 ,C1573_=_C2596 ,C1612_=_C1780 ,C1612_=_C2033 ,C1612_=_C2821 ,\nC1612_=_C2835 ,C1612_=_C2971 ,C1612_=_C3069 ,C1612_=_C3097 ,C1612_=_C3194 ,C1612_=_C3409 ,\nC1612_=_C3446 ,C1612_=_C3582 ,C1612_=_C3609 ,C1612_=_C3630 ,C1612_=_C3706 ,C1612_=_C3793 ,\nC1612_=_C3890 ,C1612_=_C3959 ,C1612_=_C3971 ,C1612_=_C4037 ,C1612_=_C4076 ,C1612_=_C4077 ,\nC1612_=_C4078 ,C1612_=_C4079 ,C1666_=_C1986 ,C1666_=_C2119 ,C1666_=_C2375 ,C1666_=_C2576 ,\nC1666_=_C2577 ,C1666_=_C2578 ,C1666_=_C2579 ,C1666_=_C2580 ,C1666_=_C2581 ,C1666_=_C2582 ,\nC1666_=_C2583 ,C1666_=_C2584 ,C1666_=_C2585 ,C1666_=_C2586 ,C1666_=_C2587 ,C1666_=_C2588 ,\nC1666_=_C2589 ,C1666_=_C2590 ,C1666_=_C2591 ,C1666_=_C2592 ,C1666_=_C2594 ,C1666_=_C2595 ,\nC1666_=_C2596 ,C1780_=_C2033 ,C1780_=_C2821 ,C1780_=_C2835 ,C1780_=_C2971 ,C1780_=_C3069 ,\nC1780_=_C3097 ,C1780_=_C3194 ,C1780_=_C3409 ,C1780_=_C3446 ,C1780_=_C3582 ,C1780_=_C3609 ,\nC1780_=_C3630 ,C1780_=_C3706 ,C1780_=_C3793 ,C1780_=_C3890 ,C1780_=_C3959 ,C1780_=_C3971 ,\nC1780_=_C4037 ,C1780_=_C4076 ,C1780_=_C4077 ,C1780_=_C4078 ,C1780_=_C4079 ,C1986_=_C2119 ,\nC1986_=_C2375 ,C1986_=_C2576 ,C1986_=_C2577 ,C1986_=_C2578 ,C1986_=_C2579 ,C1986_=_C2580 ,\nC1986_=_C2581 ,C1986_=_C2582 ,C1986_=_C2583 ,C1986_=_C2584 ,C1986_=_C2585 ,C1986_=_C2586 ,\nC1986_=_C2587 ,C1986_=_C2588 ,C1986_=_C2589 ,C1986_=_C2590 ,C1986_=_C2591 ,C1986_=_C2592 ,\nC1986_=_C2594 ,C1986_=_C2595 ,C1986_=_C2596 ,C2033_=_C2821 ,C2033_=_C2835 ,C2033_=_C2971 ,\nC2033_=_C3069 ,C2033_=_C3097 ,C2033_=_C3194 ,C2033_=_C3409 ,C2033_=_C3446 ,C2033_=_C3582 ,\nC2033_=_C3609 ,C2033_=_C3630 ,C2033_=_C3706 ,C2033_=_C3793 ,C2033_=_C3890 ,C2033_=_C3959 ,\nC2033_=_C3971 ,C2033_=_C4037 ,C2033_=_C4076 ,C2033_=_C4077 ,C2033_=_C4078 ,C2033_=_C4079 ,\nC2119_=_C2375 ,C2119_=_C2576 ,C2119_=_C2577 ,C2119_=_C2578 ,C2119_=_C2579</w:t>
      </w:r>
    </w:p>
    <w:p>
      <w:pPr>
        <w:pStyle w:val="PreformattedText"/>
        <w:bidi w:val="0"/>
        <w:spacing w:before="0" w:after="0"/>
        <w:jc w:val="left"/>
        <w:rPr/>
      </w:pPr>
      <w:r>
        <w:rPr/>
        <w:t xml:space="preserve"> </w:t>
      </w:r>
      <w:r>
        <w:rPr/>
        <w:t>,C2119_=_C2580 ,\nC2119_=_C2581 ,C2119_=_C2582 ,C2119_=_C2583 ,C2119_=_C2584 ,C2119_=_C2585 ,C2119_=_C2586 ,\nC2119_=_C2587 ,C2119_=_C2588 ,C2119_=_C2589 ,C2119_=_C2590 ,C2119_=_C2591 ,C2119_=_C2592 ,\nC2119_=_C2594 ,C2119_=_C2595 ,C2119_=_C2596 ,C2375_=_C2576 ,C2375_=_C2577 ,C2375_=_C2578 ,\nC2375_=_C2579 ,C2375_=_C2580 ,C2375_=_C2581 ,C2375_=_C2582 ,C2375_=_C2583 ,C2375_=_C2584 ,\nC2375_=_C2585 ,C2375_=_C2586 ,C2375_=_C2587 ,C2375_=_C2588 ,C2375_=_C2589 ,C2375_=_C2590 ,\nC2375_=_C2591 ,C2375_=_C2592 ,C2375_=_C2594 ,C2375_=_C2595 ,C2375_=_C2596 ,C2576_=_C2577 ,\nC2576_=_C2578 ,C2576_=_C2579 ,C2576_=_C2580 ,C2576_=_C2581 ,C2576_=_C2582 ,C2576_=_C2583 ,\nC2576_=_C2584 ,C2576_=_C2585 ,C2576_=_C2586 ,C2576_=_C2587 ,C2576_=_C2588 ,C2576_=_C2589 ,\nC2576_=_C2590 ,C2576_=_C2591 ,C2576_=_C2592 ,C2576_=_C2594 ,C2576_=_C2595 ,C2576_=_C2596 ,\nC2576_=_C2821 ,C2577_=_C2578 ,C2577_=_C2579 ,C2577_=_C2580 ,C2577_=_C2581 ,C2577_=_C2582 ,\nC2577_=_C2583 ,C2577_=_C2584 ,C2577_=_C2585 ,C2577_=_C2586 ,C2577_=_C2587 ,C2577_=_C2588 ,\nC2577_=_C2589 ,C2577_=_C2590 ,C2577_=_C2591 ,C2577_=_C2592 ,C2577_=_C2594 ,C2577_=_C2595 ,\nC2577_=_C2596 ,C2577_=_C2835 ,C2578_=_C2579 ,C2578_=_C2580 ,C2578_=_C2581 ,C2578_=_C2582 ,\nC2578_=_C2583 ,C2578_=_C2584 ,C2578_=_C2585 ,C2578_=_C2586 ,C2578_=_C2587 ,C2578_=_C2588 ,\nC2578_=_C2589 ,C2578_=_C2590 ,C2578_=_C2591 ,C2578_=_C2592 ,C2578_=_C2594 ,C2578_=_C2595 ,\nC2578_=_C2596 ,C2579_=_C2580 ,C2579_=_C2581 ,C2579_=_C2582 ,C2579_=_C2583 ,C2579_=_C2584 ,\nC2579_=_C2585 ,C2579_=_C2586 ,C2579_=_C2587 ,C2579_=_C2588 ,C2579_=_C2589 ,C2579_=_C2590 ,\nC2579_=_C2591 ,C2579_=_C2592 ,C2579_=_C2594 ,C2579_=_C2595 ,C2579_=_C2596 ,C2579_=_C3194 ,\nC2580_=_C2581 ,C2580_=_C2582 ,C2580_=_C2583 ,C2580_=_C2584 ,C2580_=_C2585 ,C2580_=_C2586 ,\nC2580_=_C2587 ,C2580_=_C2588 ,C2580_=_C2589 ,C2580_=_C2590 ,C2580_=_C2591 ,C2580_=_C2592 ,\nC2580_=_C2594 ,C2580_=_C2595 ,C2580_=_C2596 ,C2581_=_C2582 ,C2581_=_C2583 ,C2581_=_C2584 ,\nC2581_=_C2585 ,C2581_=_C2586 ,C2581_=_C2587 ,C2581_=_C2588 ,C2581_=_C2589 ,C2581_=_C2590 ,\nC2581_=_C2591 ,C2581_=_C2592 ,C2581_=_C2594 ,C2581_=_C2595 ,C2581_=_C2596 ,C2582_=_C2583 ,\nC2582_=_C2584 ,C2582_=_C2585 ,C2582_=_C2586 ,C2582_=_C2587 ,C2582_=_C2588 ,C2582_=_C2589 ,\nC2582_=_C2590 ,C2582_=_C2591 ,C2582_=_C2592 ,C2582_=_C2594 ,C2582_=_C2595 ,C2582_=_C2596 ,\nC2583_=_C2584 ,C2583_=_C2585 ,C2583_=_C2586 ,C2583_=_C2587 ,C2583_=_C2588 ,C2583_=_C2589 ,\nC2583_=_C2590 ,C2583_=_C2591 ,C2583_=_C2592 ,C2583_=_C2594 ,C2583_=_C2595 ,C2583_=_C2596 ,\nC2583_=_C3609 ,C2584_=_C2585 ,C2584_=_C2586 ,C2584_=_C2587 ,C2584_=_C2588 ,C2584_=_C2589 ,\nC2584_=_C2590 ,C2584_=_C2591 ,C2584_=_C2592 ,C2584_=_C2594 ,C2584_=_C2595 ,C2584_=_C2596 ,\nC2585_=_C2586 ,C2585_=_C2587 ,C2585_=_C2588 ,C2585_=_C2589 ,C2585_=_C2590 ,C2585_=_C2591 ,\nC2585_=_C2592 ,C2585_=_C2594 ,C2585_=_C2595 ,C2585_=_C2596 ,C2586_=_C2587 ,C2586_=_C2588 ,\nC2586_=_C2589 ,C2586_=_C2590 ,C2586_=_C2591 ,C2586_=_C2592 ,C2586_=_C2594 ,C2586_=_C2595 ,\nC2586_=_C2596 ,C2587_=_C2588 ,C2587_=_C2589 ,C2587_=_C2590 ,C2587_=_C2591 ,C2587_=_C2592 ,\nC2587_=_C2594 ,C2587_=_C2595 ,C2587_=_C2596 ,C2588_=_C2589 ,C2588_=_C2590 ,C2588_=_C2591 ,\nC2588_=_C2592 ,C2588_=_C2594 ,C2588_=_C2595 ,C2588_=_C2596 ,C2588_=_C3959 ,C2589_=_C2590 ,\nC2589_=_C2591 ,C2589_=_C2592 ,C2589_=_C2594 ,C2589_=_C2595 ,C2589_=_C2596 ,C2590_=_C2591 ,\nC2590_=_C2592 ,C2590_=_C2594 ,C2590_=_C2595 ,C2590_=_C2596 ,C2591_=_C2592 ,C2591_=_C2594 ,\nC2591_=_C2595 ,C2591_=_C2596 ,C2591_=_C4037 ,C2592_=_C2594 ,C2592_=_C2595 ,C2592_=_C2596 ,\nC2594_=_C2595 ,C2594_=_C2596 ,C2594_=_C4076 ,C2595_=_C2596 ,C2821_=_C2835 ,C2821_=_C2971 ,\nC2821_=_C3069 ,C2821_=_C3097 ,C2821_=_C3194 ,C2821_=_C3409 ,C2821_=_C3446 ,C2821_=_C3582 ,\nC2821_=_C3609 ,C2821_=_C3630 ,C2821_=_C3706 ,C2821_=_C3793 ,C2821_=_C3890 ,C2821_=_C3959 ,\nC2821_=_C3971 ,C2821_=_C4037 ,C2821_=_C4076 ,C2821_=_C4077 ,C2821_=_C4078 ,C2821_=_C4079 ,\nC2835_=_C2971 ,C2835_=_C3069 ,C2835_=_C3097 ,C2835_=_C3194 ,C2835_=_C3409 ,C2835_=_C3446 ,\nC2835_=_C3582 ,C2835_=_C3609 ,C2835_=_C3630 ,C2835_=_C3706 ,C2835_=_C3793 ,C2835_=_C3890 ,\nC2835_=_C3959 ,C2835_=_C3971 ,C2835_=_C4037 ,C2835_=_C4076 ,C2835_=_C4077 ,C2835_=_C4078 ,\nC2835_=_C4079 ,C2971_=_C3069 ,C2971_=_C3097 ,C2971_=_C3194 ,C2971_=_C3409 ,C2971_=_C3446 ,\nC2971_=_C3582 ,C2971_=_C3609 ,C2971_=_C3630 ,C2971_=_C3706 ,C2971_=_C3793 ,C2971_=_C3890 ,\nC2971_=_C3959 ,C2971_=_C3971 ,C2971_=_C4037 ,C2971_=_C4076 ,C2971_=_C4077 ,C2971_=_C4078 ,\nC2971_=_C4079 ,C3069_=_C3097 ,C3069_=_C3194 ,C3069_=_C3409 ,C3069_=_C3446 ,C3069_=_C3582 ,\nC3069_=_C3609 ,C3069_=_C3630 ,C3069_=_C3706 ,C3069_=_C3793 ,C3069_=_C3890 ,C3069_=_C3959 ,\nC3069_=_C3971 ,C3069_=_C4037 ,C3069_=_C4076 ,C3069_=_C4077 ,C3069_=_C4078 ,C3069_=_C4079 ,\nC3097_=_C3194 ,C3097_=_C3409 ,C3097_=_C3446 ,C3097_=_C3582 ,C3097_=_C3609 ,C3097_=_C3630 ,\nC3097_=_C3706 ,C3097_=_C3793 ,C3097_=_C3890 ,C3097_=_C3959 ,C3097_=_C3971 ,C3097_=_C4037 ,\nC3097_=_C4076 ,C3097_=_C4077 ,C3097_=_C4078 ,C3097_=_C4079 ,C3194_=_C3409 ,C3194_=_C3446 ,\nC3194_=_C3582 ,C3194_=_C3609 ,C3194_=_C3630 ,C3194_=_C3706 ,C3194_=_C3793 ,C3194_=_C3890 ,\nC3194_=_C3959 ,C3194_=_C3971 ,C3194_=_C4037 ,C3194_=_C4076 ,C3194_=_C4077 ,C3194_=_C4078 ,\nC3194_=_C4079 ,C3409_=_C3446 ,C3409_=_C3582 ,C3409_=_C3609 ,C3409_=_C3630 ,C3409_=_C3706 ,\nC3409_=_C3793 ,C3409_=_C3890 ,C3409_=_C3959 ,C3409_=_C3971 ,C3409_=_C4037 ,C3409_=_C4076 ,\nC3409_=_C4077 ,C3409_=_C4078 ,C3409_=_C4079 ,C3446_=_C3582 ,C3446_=_C3609 ,C3446_=_C3630 ,\nC3446_=_C3706 ,C3446_=_C3793 ,C3446_=_C3890 ,C3446_=_C3959 ,C3446_=_C3971 ,C3446_=_C4037 ,\nC3446_=_C4076 ,C3446_=_C4077 ,C3446_=_C4078 ,C3446_=_C4079 ,C3582_=_C3609 ,C3582_=_C3630 ,\nC3582_=_C3706 ,C3582_=_C3793 ,C3582_=_C3890 ,C3582_=_C3959 ,C3582_=_C3971 ,C3582_=_C4037 ,\nC3582_=_C4076 ,C3582_=_C4077 ,C3582_=_C4078 ,C3582_=_C4079 ,C3609_=_C3630 ,C3609_=_C3706 ,\nC3609_=_C3793 ,C3609_=_C3890 ,C3609_=_C3959 ,C3609_=_C3971 ,C3609_=_C4037 ,C3609_=_C4076 ,\nC3609_=_C4077 ,C3609_=_C4078 ,C3609_=_C4079 ,C3630_=_C3706 ,C3630_=_C3793 ,C3630_=_C3890 ,\nC3630_=_C3959 ,C3630_=_C3971 ,C3630_=_C4037 ,C3630_=_C4076 ,C3630_=_C4077 ,C3630_=_C4078 ,\nC3630_=_C4079 ,C3706_=_C3793 ,C3706_=_C3890 ,C3706_=_C3959 ,C3706_=_C3971 ,C3706_=_C4037 ,\nC3706_=_C4076 ,C3706_=_C4077 ,C3706_=_C4078 ,C3706_=_C4079 ,C3793_=_C3890 ,C3793_=_C3959 ,\nC3793_=_C3971 ,C3793_=_C4037 ,C3793_=_C4076 ,C3793_=_C4077 ,C3793_=_C4078 ,C3793_=_C4079 ,\nC3890_=_C3959 ,C3890_=_C3971 ,C3890_=_C4037 ,C3890_=_C4076 ,C3890_=_C4077 ,C3890_=_C4078 ,\nC3890_=_C4079 ,C3959_=_C3971 ,C3959_=_C4037 ,C3959_=_C4076 ,C3959_=_C4077 ,C3959_=_C4078 ,\nC3959_=_C4079 ,C3971_=_C4037 ,C3971_=_C4076 ,C3971_=_C4077 ,C3971_=_C4078 ,C3971_=_C4079 ,\nC4037_=_C4076 ,C4037_=_C4077 ,C4037_=_C4078 ,C4037_=_C4079 ,C4076_=_C4077 ,C4076_=_C4078 ,\nC4076_=_C4079 ,C4077_=_C4078 ,C4077_=_C4079 ,C4078_=_C4079 ,"];260[shape=box, label="id:260 level: 7\n49: C434 C443 C690 C837 C851 \nC865 C877 C908 C1110 C1207 C1230 \nC1572 C1582 C1665 C1677 C1684 C1900 \nC1960 C1997 C2155 C2223 C2262 C2274 \nC2386 C2495 C2496 C2497 C2498 C2499 \nC2500 C2501 C2502 C2503 C2504 C2505 \nC2587 C2775 C2992 C3166 C3255 C3287 \nC3378 C3428 C3567 C3589 C3656 C3724 \nC3878 C3879 \n610: C434_=_C443( C434 C443 ) C434_=_C690( C434 C690 ) C434_=_C837( C434 C837 ) C434_=_C865( C434 C865 ) C434_=_C908( C434 C908 ) \nC434_=_C1110( C434 C1110 ) C434_=_C1207( C434 C1207 ) C434_=_C1230( C434 C1230 ) C434_=_C1572( C434 C1572 ) C434_=_C1665( C434 C1665 ) C434_=_C1684( C434 C1684 ) \nC434_=_C1900( C434 C1900 ) C434_=_C2223( C434 C2223 ) C434_=_C2262( C434 C2262 ) C434_=_C2495( C434 C2495 ) C434_=_C2496( C434 C2496 ) C434_=_C2497( C434 C2497 ) \nC434_=_C2498( C434 C2498 ) C434_=_C2499( C434 C2499 ) C434_=_C2500( C434 C2500 ) C434_=_C2501( C434 C2501 ) C434_=_C2502( C434 C2502 ) C434_=_C2503( C434 C2503 ) \nC434_=_C2504( C434 C2504 ) C434_=_C2505( C434 C2505 ) C443_=_C851( C443 C851 ) C443_=_C877( C443 C877 ) C443_=_C1582( C443 C1582 ) C443_=_C1677( C443 C1677 ) \nC443_=_C1960( C443 C1960 ) C443_=_C1997( C443 C1997 ) C443_=_C2155( C443 C2155 ) C443_=_C2274( C443 C2274 ) C443_=_C2386( C443 C2386 ) C443_=_C2503( C443 C2503 ) \nC443_=_C2587( C443 C2587 ) C443_=_C2775( C443 C2775 ) C443_=_C2992( C443 C2992 ) C443_=_C3166( C443 C3166 ) C443_=_C3255( C443 C3255 ) C443_=_C3287( C443 C3287 ) \nC443_=_C3378( C443 C3378 ) C443_=_C3428( C443 C3428 ) C443_=_C3567( C443 C3567 ) C443_=_C3589( C443 C3589 ) C443_=_C3656( C443 C3656 ) C443_=_C3724( C443 C3724 ) \nC443_=_C3878( C443 C3878 ) C443_=_C3879( C443 C3879 ) C690_=_C837( C690 C837 ) C690_=_C865( C690 C865 ) C690_=_C908( C690 C908 ) C690_=_C1110( C690 C1110 ) \nC690_=_C1207( C690 C1207 ) C690_=_C1230( C690 C1230 ) C690_=_C1572( C690 C1572 ) C690_=_C1665( C690 C1665 ) C690_=_C1684( C690 C1684 ) C690_=_C1900( C690 C1900 ) \nC690_=_C2223( C690 C2223 ) C690_=_C2262( C690 C2262 ) C690_=_C2495( C690 C2495 ) C690_=_C2496( C690 C2496 ) C690_=_C2497( C690 C2497 ) C690_=_C2498( C690 C2498 ) \nC690_=_C2499( C690 C2499 ) C690_=_C2500( C690 C2500 ) C690_=_C2501( C690 C2501 ) C690_=_C2502( C690 C2502 ) C690_=_C2503( C690 C2503 ) C690_=_C2504( C690 C2504 ) \nC690_=_C2505( C690 C2505 ) C837_=_C851( C837 C851 ) C837_=_C865( C837 C865 ) C837_=_C908( C837 C908 ) C837_=_C1110( C837 C1110 ) C837_=_C1207( C837 C1207 ) \nC837_=_C1230( C837 C1230 ) C837_=_C1572( C837 C1572 ) C837_=_C1665( C837 C1665 ) C837_=_C1684( C837 C1684 ) C837_=_C1900( C837 C1900 ) C837_=_C2223( C837 C2223 ) \nC837_=_C2262( C837 C2262 ) C837_=_C2495( C837 C2495 ) C837_=_C2496( C837 C2496 ) C837_=_C2497( C837 C2497 ) C837_=_C2498( C837 C2498 ) C837_=_C2499( C837 C2499 ) \nC837_=_C2500( C837 C2500 ) C837_=_C2501( C837 C2501 ) C837_=_C2502( C837 C2502 ) C837_=_C2503( C837 C2503 ) C837_=_C2504( C837 C2504 ) C837_=_C2505( C837 C2505 ) \nC851_=_C877( C851 C877 ) C851_=_C1582( C851 C1582 ) C851_=_C1677( C851 C1677 ) C851_=_C1960( C851 C1960 ) C851_=_C1997( C851 C1997 ) C851_=_C2155( C851 C2155 ) \nC851_=_C2274( C851</w:t>
      </w:r>
    </w:p>
    <w:p>
      <w:pPr>
        <w:pStyle w:val="PreformattedText"/>
        <w:bidi w:val="0"/>
        <w:spacing w:before="0" w:after="0"/>
        <w:jc w:val="left"/>
        <w:rPr/>
      </w:pPr>
      <w:r>
        <w:rPr/>
        <w:t xml:space="preserve"> </w:t>
      </w:r>
      <w:r>
        <w:rPr/>
        <w:t>C2274 ) C851_=_C2386( C851 C2386 ) C851_=_C2503( C851 C2503 ) C851_=_C2587( C851 C2587 ) C851_=_C2775( C851 C2775 ) C851_=_C2992( C851 C2992 ) \nC851_=_C3166( C851 C3166 ) C851_=_C3255( C851 C3255 ) C851_=_C3287( C851 C3287 ) C851_=_C3378( C851 C3378 ) C851_=_C3428( C851 C3428 ) C851_=_C3567( C851 C3567 ) \nC851_=_C3589( C851 C3589 ) C851_=_C3656( C851 C3656 ) C851_=_C3724( C851 C3724 ) C851_=_C3878( C851 C3878 ) C851_=_C3879( C851 C3879 ) C865_=_C877( C865 C877 ) \nC865_=_C908( C865 C908 ) C865_=_C1110( C865 C1110 ) C865_=_C1207( C865 C1207 ) C865_=_C1230( C865 C1230 ) C865_=_C1572( C865 C1572 ) C865_=_C1665( C865 C1665 ) \nC865_=_C1684( C865 C1684 ) C865_=_C1900( C865 C1900 ) C865_=_C2223( C865 C2223 ) C865_=_C2262( C865 C2262 ) C865_=_C2495( C865 C2495 ) C865_=_C2496( C865 C2496 ) \nC865_=_C2497( C865 C2497 ) C865_=_C2498( C865 C2498 ) C865_=_C2499( C865 C2499 ) C865_=_C2500( C865 C2500 ) C865_=_C2501( C865 C2501 ) C865_=_C2502( C865 C2502 ) \nC865_=_C2503( C865 C2503 ) C865_=_C2504( C865 C2504 ) C865_=_C2505( C865 C2505 ) C877_=_C1582( C877 C1582 ) C877_=_C1677( C877 C1677 ) C877_=_C1960( C877 C1960 ) \nC877_=_C1997( C877 C1997 ) C877_=_C2155( C877 C2155 ) C877_=_C2274( C877 C2274 ) C877_=_C2386( C877 C2386 ) C877_=_C2503( C877 C2503 ) C877_=_C2587( C877 C2587 ) \nC877_=_C2775( C877 C2775 ) C877_=_C2992( C877 C2992 ) C877_=_C3166( C877 C3166 ) C877_=_C3255( C877 C3255 ) C877_=_C3287( C877 C3287 ) C877_=_C3378( C877 C3378 ) \nC877_=_C3428( C877 C3428 ) C877_=_C3567( C877 C3567 ) C877_=_C3589( C877 C3589 ) C877_=_C3656( C877 C3656 ) C877_=_C3724( C877 C3724 ) C877_=_C3878( C877 C3878 ) \nC877_=_C3879( C877 C3879 ) C908_=_C1110( C908 C1110 ) C908_=_C1207( C908 C1207 ) C908_=_C1230( C908 C1230 ) C908_=_C1572( C908 C1572 ) C908_=_C1665( C908 C1665 ) \nC908_=_C1684( C908 C1684 ) C908_=_C1900( C908 C1900 ) C908_=_C2223( C908 C2223 ) C908_=_C2262( C908 C2262 ) C908_=_C2495( C908 C2495 ) C908_=_C2496( C908 C2496 ) \nC908_=_C2497( C908 C2497 ) C908_=_C2498( C908 C2498 ) C908_=_C2499( C908 C2499 ) C908_=_C2500( C908 C2500 ) C908_=_C2501( C908 C2501 ) C908_=_C2502( C908 C2502 ) \nC908_=_C2503( C908 C2503 ) C908_=_C2504( C908 C2504 ) C908_=_C2505( C908 C2505 ) C1110_=_C1207( C1110 C1207 ) C1110_=_C1230( C1110 C1230 ) C1110_=_C1572( C1110 C1572 ) \nC1110_=_C1665( C1110 C1665 ) C1110_=_C1684( C1110 C1684 ) C1110_=_C1900( C1110 C1900 ) C1110_=_C2223( C1110 C2223 ) C1110_=_C2262( C1110 C2262 ) C1110_=_C2495( C1110 C2495 ) \nC1110_=_C2496( C1110 C2496 ) C1110_=_C2497( C1110 C2497 ) C1110_=_C2498( C1110 C2498 ) C1110_=_C2499( C1110 C2499 ) C1110_=_C2500( C1110 C2500 ) C1110_=_C2501( C1110 C2501 ) \nC1110_=_C2502( C1110 C2502 ) C1110_=_C2503( C1110 C2503 ) C1110_=_C2504( C1110 C2504 ) C1110_=_C2505( C1110 C2505 ) C1207_=_C1230( C1207 C1230 ) C1207_=_C1572( C1207 C1572 ) \nC1207_=_C1665( C1207 C1665 ) C1207_=_C1684( C1207 C1684 ) C1207_=_C1900( C1207 C1900 ) C1207_=_C2223( C1207 C2223 ) C1207_=_C2262( C1207 C2262 ) C1207_=_C2495( C1207 C2495 ) \nC1207_=_C2496( C1207 C2496 ) C1207_=_C2497( C1207 C2497 ) C1207_=_C2498( C1207 C2498 ) C1207_=_C2499( C1207 C2499 ) C1207_=_C2500( C1207 C2500 ) C1207_=_C2501( C1207 C2501 ) \nC1207_=_C2502( C1207 C2502 ) C1207_=_C2503( C1207 C2503 ) C1207_=_C2504( C1207 C2504 ) C1207_=_C2505( C1207 C2505 ) C1230_=_C1572( C1230 C1572 ) C1230_=_C1665( C1230 C1665 ) \nC1230_=_C1684( C1230 C1684 ) C1230_=_C1900( C1230 C1900 ) C1230_=_C2223( C1230 C2223 ) C1230_=_C2262( C1230 C2262 ) C1230_=_C2495( C1230 C2495 ) C1230_=_C2496( C1230 C2496 ) \nC1230_=_C2497( C1230 C2497 ) C1230_=_C2498( C1230 C2498 ) C1230_=_C2499( C1230 C2499 ) C1230_=_C2500( C1230 C2500 ) C1230_=_C2501( C1230 C2501 ) C1230_=_C2502( C1230 C2502 ) \nC1230_=_C2503( C1230 C2503 ) C1230_=_C2504( C1230 C2504 ) C1230_=_C2505( C1230 C2505 ) C1572_=_C1582( C1572 C1582 ) C1572_=_C1665( C1572 C1665 ) C1572_=_C1684( C1572 C1684 ) \nC1572_=_C1900( C1572 C1900 ) C1572_=_C2223( C1572 C2223 ) C1572_=_C2262( C1572 C2262 ) C1572_=_C2495( C1572 C2495 ) C1572_=_C2496( C1572 C2496 ) C1572_=_C2497( C1572 C2497 ) \nC1572_=_C2498( C1572 C2498 ) C1572_=_C2499( C1572 C2499 ) C1572_=_C2500( C1572 C2500 ) C1572_=_C2501( C1572 C2501 ) C1572_=_C2502( C1572 C2502 ) C1572_=_C2503( C1572 C2503 ) \nC1572_=_C2504( C1572 C2504 ) C1572_=_C2505( C1572 C2505 ) C1582_=_C1677( C1582 C1677 ) C1582_=_C1960( C1582 C1960 ) C1582_=_C1997( C1582 C1997 ) C1582_=_C2155( C1582 C2155 ) \nC1582_=_C2274( C1582 C2274 ) C1582_=_C2386( C1582 C2386 ) C1582_=_C2503( C1582 C2503 ) C1582_=_C2587( C1582 C2587 ) C1582_=_C2775( C1582 C2775 ) C1582_=_C2992( C1582 C2992 ) \nC1582_=_C3166( C1582 C3166 ) C1582_=_C3255( C1582 C3255 ) C1582_=_C3287( C1582 C3287 ) C1582_=_C3378( C1582 C3378 ) C1582_=_C3428( C1582 C3428 ) C1582_=_C3567( C1582 C3567 ) \nC1582_=_C3589( C1582 C3589 ) C1582_=_C3656( C1582 C3656 ) C1582_=_C3724( C1582 C3724 ) C1582_=_C3878( C1582 C3878 ) C1582_=_C3879( C1582 C3879 ) C1665_=_C1677( C1665 C1677 ) \nC1665_=_C1684( C1665 C1684 ) C1665_=_C1900( C1665 C1900 ) C1665_=_C2223( C1665 C2223 ) C1665_=_C2262( C1665 C2262 ) C1665_=_C2495( C1665 C2495 ) C1665_=_C2496( C1665 C2496 ) \nC1665_=_C2497( C1665 C2497 ) C1665_=_C2498( C1665 C2498 ) C1665_=_C2499( C1665 C2499 ) C1665_=_C2500( C1665 C2500 ) C1665_=_C2501( C1665 C2501 ) C1665_=_C2502( C1665 C2502 ) \nC1665_=_C2503( C1665 C2503 ) C1665_=_C2504( C1665 C2504 ) C1665_=_C2505( C1665 C2505 ) C1677_=_C1960( C1677 C1960 ) C1677_=_C1997( C1677 C1997 ) C1677_=_C2155( C1677 C2155 ) \nC1677_=_C2274( C1677 C2274 ) C1677_=_C2386( C1677 C2386 ) C1677_=_C2503( C1677 C2503 ) C1677_=_C2587( C1677 C2587 ) C1677_=_C2775( C1677 C2775 ) C1677_=_C2992( C1677 C2992 ) \nC1677_=_C3166( C1677 C3166 ) C1677_=_C3255( C1677 C3255 ) C1677_=_C3287( C1677 C3287 ) C1677_=_C3378( C1677 C3378 ) C1677_=_C3428( C1677 C3428 ) C1677_=_C3567( C1677 C3567 ) \nC1677_=_C3589( C1677 C3589 ) C1677_=_C3656( C1677 C3656 ) C1677_=_C3724( C1677 C3724 ) C1677_=_C3878( C1677 C3878 ) C1677_=_C3879( C1677 C3879 ) C1684_=_C1900( C1684 C1900 ) \nC1684_=_C2223( C1684 C2223 ) C1684_=_C2262( C1684 C2262 ) C1684_=_C2495( C1684 C2495 ) C1684_=_C2496( C1684 C2496 ) C1684_=_C2497( C1684 C2497 ) C1684_=_C2498( C1684 C2498 ) \nC1684_=_C2499( C1684 C2499 ) C1684_=_C2500( C1684 C2500 ) C1684_=_C2501( C1684 C2501 ) C1684_=_C2502( C1684 C2502 ) C1684_=_C2503( C1684 C2503 ) C1684_=_C2504( C1684 C2504 ) \nC1684_=_C2505( C1684 C2505 ) C1900_=_C2223( C1900 C2223 ) C1900_=_C2262( C1900 C2262 ) C1900_=_C2495( C1900 C2495 ) C1900_=_C2496( C1900 C2496 ) C1900_=_C2497( C1900 C2497 ) \nC1900_=_C2498( C1900 C2498 ) C1900_=_C2499( C1900 C2499 ) C1900_=_C2500( C1900 C2500 ) C1900_=_C2501( C1900 C2501 ) C1900_=_C2502( C1900 C2502 ) C1900_=_C2503( C1900 C2503 ) \nC1900_=_C2504( C1900 C2504 ) C1900_=_C2505( C1900 C2505 ) C1960_=_C1997( C1960 C1997 ) C1960_=_C2155( C1960 C2155 ) C1960_=_C2274( C1960 C2274 ) C1960_=_C2386( C1960 C2386 ) \nC1960_=_C2503( C1960 C2503 ) C1960_=_C2587( C1960 C2587 ) C1960_=_C2775( C1960 C2775 ) C1960_=_C2992( C1960 C2992 ) C1960_=_C3166( C1960 C3166 ) C1960_=_C3255( C1960 C3255 ) \nC1960_=_C3287( C1960 C3287 ) C1960_=_C3378( C1960 C3378 ) C1960_=_C3428( C1960 C3428 ) C1960_=_C3567( C1960 C3567 ) C1960_=_C3589( C1960 C3589 ) C1960_=_C3656( C1960 C3656 ) \nC1960_=_C3724( C1960 C3724 ) C1960_=_C3878( C1960 C3878 ) C1960_=_C3879( C1960 C3879 ) C1997_=_C2155( C1997 C2155 ) C1997_=_C2274( C1997 C2274 ) C1997_=_C2386( C1997 C2386 ) \nC1997_=_C2503( C1997 C2503 ) C1997_=_C2587( C1997 C2587 ) C1997_=_C2775( C1997 C2775 ) C1997_=_C2992( C1997 C2992 ) C1997_=_C3166( C1997 C3166 ) C1997_=_C3255( C1997 C3255 ) \nC1997_=_C3287( C1997 C3287 ) C1997_=_C3378( C1997 C3378 ) C1997_=_C3428( C1997 C3428 ) C1997_=_C3567( C1997 C3567 ) C1997_=_C3589( C1997 C3589 ) C1997_=_C3656( C1997 C3656 ) \nC1997_=_C3724( C1997 C3724 ) C1997_=_C3878( C1997 C3878 ) C1997_=_C3879( C1997 C3879 ) C2155_=_C2274( C2155 C2274 ) C2155_=_C2386( C2155 C2386 ) C2155_=_C2503( C2155 C2503 ) \nC2155_=_C2587( C2155 C2587 ) C2155_=_C2775( C2155 C2775 ) C2155_=_C2992( C2155 C2992 ) C2155_=_C3166( C2155 C3166 ) C2155_=_C3255( C2155 C3255 ) C2155_=_C3287( C2155 C3287 ) \nC2155_=_C3378( C2155 C3378 ) C2155_=_C3428( C2155 C3428 ) C2155_=_C3567( C2155 C3567 ) C2155_=_C3589( C2155 C3589 ) C2155_=_C3656( C2155 C3656 ) C2155_=_C3724( C2155 C3724 ) \nC2155_=_C3878( C2155 C3878 ) C2155_=_C3879( C2155 C3879 ) C2223_=_C2262( C2223 C2262 ) C2223_=_C2495( C2223 C2495 ) C2223_=_C2496( C2223 C2496 ) C2223_=_C2497( C2223 C2497 ) \nC2223_=_C2498( C2223 C2498 ) C2223_=_C2499( C2223 C2499 ) C2223_=_C2500( C2223 C2500 ) C2223_=_C2501( C2223 C2501 ) C2223_=_C2502( C2223 C2502 ) C2223_=_C2503( C2223 C2503 ) \nC2223_=_C2504( C2223 C2504 ) C2223_=_C2505( C2223 C2505 ) C2262_=_C2274( C2262 C2274 ) C2262_=_C2495( C2262 C2495 ) C2262_=_C2496( C2262 C2496 ) C2262_=_C2497( C2262 C2497 ) \nC2262_=_C2498( C2262 C2498 ) C2262_=_C2499( C2262 C2499 ) C2262_=_C2500( C2262 C2500 ) C2262_=_C2501( C2262 C2501 ) C2262_=_C2502( C2262 C2502 ) C2262_=_C2503( C2262 C2503 ) \nC2262_=_C2504( C2262 C2504 ) C2262_=_C2505( C2262 C2505 ) C2274_=_C2386( C2274 C2386 ) C2274_=_C2503( C2274 C2503 ) C2274_=_C2587( C2274 C2587 ) C2274_=_C2775( C2274 C2775 ) \nC2274_=_C2992( C2274 C2992 ) C2274_=_C3166( C2274 C3166 ) C2274_=_C3255( C2274 C3255 ) C2274_=_C3287( C2274 C3287 ) C2274_=_C3378( C2274 C3378 ) C2274_=_C3428( C2274 C3428 ) \nC2274_=_C3567( C2274 C3567 ) C2274_=_C3589( C2274 C3589 ) C2274_=_C3656( C2274 C3656 ) C2274_=_C3724( C2274 C3724 ) C2274_=_C3878( C2274 C3878 ) C2274_=_C3879( C2274 C3879 ) \nC2386_=_C2503( C2386 C2503 ) C2386_=_C2587( C2386 C2587 ) C2386_=_C2775( C2386 C2775 ) C2386_=_C2992( C2386 C2992 ) C2386_=_C3166( C2386 C3166 ) C2386_=_C3255( C2386 C3255 ) \nC2386_=_C3287( C2386 C3287 ) C2386_=_C3378( C2386 C3378 ) C2386_=_C3428( C2386 C3428 ) C2386_=_C3567( C2386 C3567 ) C2386_=_C3589( C2386 C3589 ) C2386_=_C3656( C2386 C3656 ) \nC2386_=_C3724( C2386 C3724 ) C2386_=_C3878( C2386 C3878</w:t>
      </w:r>
    </w:p>
    <w:p>
      <w:pPr>
        <w:pStyle w:val="PreformattedText"/>
        <w:bidi w:val="0"/>
        <w:spacing w:before="0" w:after="0"/>
        <w:jc w:val="left"/>
        <w:rPr/>
      </w:pPr>
      <w:r>
        <w:rPr/>
        <w:t xml:space="preserve"> </w:t>
      </w:r>
      <w:r>
        <w:rPr/>
        <w:t>) C2386_=_C3879( C2386 C3879 ) C2495_=_C2496( C2495 C2496 ) C2495_=_C2497( C2495 C2497 ) C2495_=_C2498( C2495 C2498 ) \nC2495_=_C2499( C2495 C2499 ) C2495_=_C2500( C2495 C2500 ) C2495_=_C2501( C2495 C2501 ) C2495_=_C2502( C2495 C2502 ) C2495_=_C2503( C2495 C2503 ) C2495_=_C2504( C2495 C2504 ) \nC2495_=_C2505( C2495 C2505 ) C2496_=_C2497( C2496 C2497 ) C2496_=_C2498( C2496 C2498 ) C2496_=_C2499( C2496 C2499 ) C2496_=_C2500( C2496 C2500 ) C2496_=_C2501( C2496 C2501 ) \nC2496_=_C2502( C2496 C2502 ) C2496_=_C2503( C2496 C2503 ) C2496_=_C2504( C2496 C2504 ) C2496_=_C2505( C2496 C2505 ) C2497_=_C2498( C2497 C2498 ) C2497_=_C2499( C2497 C2499 ) \nC2497_=_C2500( C2497 C2500 ) C2497_=_C2501( C2497 C2501 ) C2497_=_C2502( C2497 C2502 ) C2497_=_C2503( C2497 C2503 ) C2497_=_C2504( C2497 C2504 ) C2497_=_C2505( C2497 C2505 ) \nC2497_=_C3255( C2497 C3255 ) C2498_=_C2499( C2498 C2499 ) C2498_=_C2500( C2498 C2500 ) C2498_=_C2501( C2498 C2501 ) C2498_=_C2502( C2498 C2502 ) C2498_=_C2503( C2498 C2503 ) \nC2498_=_C2504( C2498 C2504 ) C2498_=_C2505( C2498 C2505 ) C2498_=_C3287( C2498 C3287 ) C2499_=_C2500( C2499 C2500 ) C2499_=_C2501( C2499 C2501 ) C2499_=_C2502( C2499 C2502 ) \nC2499_=_C2503( C2499 C2503 ) C2499_=_C2504( C2499 C2504 ) C2499_=_C2505( C2499 C2505 ) C2499_=_C3428( C2499 C3428 ) C2500_=_C2501( C2500 C2501 ) C2500_=_C2502( C2500 C2502 ) \nC2500_=_C2503( C2500 C2503 ) C2500_=_C2504( C2500 C2504 ) C2500_=_C2505( C2500 C2505 ) C2501_=_C2502( C2501 C2502 ) C2501_=_C2503( C2501 C2503 ) C2501_=_C2504( C2501 C2504 ) \nC2501_=_C2505( C2501 C2505 ) C2502_=_C2503( C2502 C2503 ) C2502_=_C2504( C2502 C2504 ) C2502_=_C2505( C2502 C2505 ) C2503_=_C2504( C2503 C2504 ) C2503_=_C2505( C2503 C2505 ) \nC2503_=_C2587( C2503 C2587 ) C2503_=_C2775( C2503 C2775 ) C2503_=_C2992( C2503 C2992 ) C2503_=_C3166( C2503 C3166 ) C2503_=_C3255( C2503 C3255 ) C2503_=_C3287( C2503 C3287 ) \nC2503_=_C3378( C2503 C3378 ) C2503_=_C3428( C2503 C3428 ) C2503_=_C3567( C2503 C3567 ) C2503_=_C3589( C2503 C3589 ) C2503_=_C3656( C2503 C3656 ) C2503_=_C3724( C2503 C3724 ) \nC2503_=_C3878( C2503 C3878 ) C2503_=_C3879( C2503 C3879 ) C2504_=_C2505( C2504 C2505 ) C2505_=_C3878( C2505 C3878 ) C2587_=_C2775( C2587 C2775 ) C2587_=_C2992( C2587 C2992 ) \nC2587_=_C3166( C2587 C3166 ) C2587_=_C3255( C2587 C3255 ) C2587_=_C3287( C2587 C3287 ) C2587_=_C3378( C2587 C3378 ) C2587_=_C3428( C2587 C3428 ) C2587_=_C3567( C2587 C3567 ) \nC2587_=_C3589( C2587 C3589 ) C2587_=_C3656( C2587 C3656 ) C2587_=_C3724( C2587 C3724 ) C2587_=_C3878( C2587 C3878 ) C2587_=_C3879( C2587 C3879 ) C2775_=_C2992( C2775 C2992 ) \nC2775_=_C3166( C2775 C3166 ) C2775_=_C3255( C2775 C3255 ) C2775_=_C3287( C2775 C3287 ) C2775_=_C3378( C2775 C3378 ) C2775_=_C3428( C2775 C3428 ) C2775_=_C3567( C2775 C3567 ) \nC2775_=_C3589( C2775 C3589 ) C2775_=_C3656( C2775 C3656 ) C2775_=_C3724( C2775 C3724 ) C2775_=_C3878( C2775 C3878 ) C2775_=_C3879( C2775 C3879 ) C2992_=_C3166( C2992 C3166 ) \nC2992_=_C3255( C2992 C3255 ) C2992_=_C3287( C2992 C3287 ) C2992_=_C3378( C2992 C3378 ) C2992_=_C3428( C2992 C3428 ) C2992_=_C3567( C2992 C3567 ) C2992_=_C3589( C2992 C3589 ) \nC2992_=_C3656( C2992 C3656 ) C2992_=_C3724( C2992 C3724 ) C2992_=_C3878( C2992 C3878 ) C2992_=_C3879( C2992 C3879 ) C3166_=_C3255( C3166 C3255 ) C3166_=_C3287( C3166 C3287 ) \nC3166_=_C3378( C3166 C3378 ) C3166_=_C3428( C3166 C3428 ) C3166_=_C3567( C3166 C3567 ) C3166_=_C3589( C3166 C3589 ) C3166_=_C3656( C3166 C3656 ) C3166_=_C3724( C3166 C3724 ) \nC3166_=_C3878( C3166 C3878 ) C3166_=_C3879( C3166 C3879 ) C3255_=_C3287( C3255 C3287 ) C3255_=_C3378( C3255 C3378 ) C3255_=_C3428( C3255 C3428 ) C3255_=_C3567( C3255 C3567 ) \nC3255_=_C3589( C3255 C3589 ) C3255_=_C3656( C3255 C3656 ) C3255_=_C3724( C3255 C3724 ) C3255_=_C3878( C3255 C3878 ) C3255_=_C3879( C3255 C3879 ) C3287_=_C3378( C3287 C3378 ) \nC3287_=_C3428( C3287 C3428 ) C3287_=_C3567( C3287 C3567 ) C3287_=_C3589( C3287 C3589 ) C3287_=_C3656( C3287 C3656 ) C3287_=_C3724( C3287 C3724 ) C3287_=_C3878( C3287 C3878 ) \nC3287_=_C3879( C3287 C3879 ) C3378_=_C3428( C3378 C3428 ) C3378_=_C3567( C3378 C3567 ) C3378_=_C3589( C3378 C3589 ) C3378_=_C3656( C3378 C3656 ) C3378_=_C3724( C3378 C3724 ) \nC3378_=_C3878( C3378 C3878 ) C3378_=_C3879( C3378 C3879 ) C3428_=_C3567( C3428 C3567 ) C3428_=_C3589( C3428 C3589 ) C3428_=_C3656( C3428 C3656 ) C3428_=_C3724( C3428 C3724 ) \nC3428_=_C3878( C3428 C3878 ) C3428_=_C3879( C3428 C3879 ) C3567_=_C3589( C3567 C3589 ) C3567_=_C3656( C3567 C3656 ) C3567_=_C3724( C3567 C3724 ) C3567_=_C3878( C3567 C3878 ) \nC3567_=_C3879( C3567 C3879 ) C3589_=_C3656( C3589 C3656 ) C3589_=_C3724( C3589 C3724 ) C3589_=_C3878( C3589 C3878 ) C3589_=_C3879( C3589 C3879 ) C3656_=_C3724( C3656 C3724 ) \nC3656_=_C3878( C3656 C3878 ) C3656_=_C3879( C3656 C3879 ) C3724_=_C3878( C3724 C3878 ) C3724_=_C3879( C3724 C3879 ) C3878_=_C3879( C3878 C3879 ) "];192-&gt;260[label="48: C434 C443 C690 C837 C851 \nC865 C877 C908 C1110 C1207 C1230 \nC1572 C1582 C1665 C1677 C1684 C1900 \nC1960 C1997 C2155 C2223 C2262 C2274 \nC2386 C2495 C2496 C2497 C2498 C2499 \nC2500 C2501 C2502 C2504 C2505 C2587 \nC2775 C2992 C3166 C3255 C3287 C3378 \nC3428 C3567 C3589 C3656 C3724 C3878 \nC3879 \n562: C434_=_C443 ,C434_=_C690 ,C434_=_C837 ,C434_=_C865 ,C434_=_C908 ,\nC434_=_C1110 ,C434_=_C1207 ,C434_=_C1230 ,C434_=_C1572 ,C434_=_C1665 ,C434_=_C1684 ,\nC434_=_C1900 ,C434_=_C2223 ,C434_=_C2262 ,C434_=_C2495 ,C434_=_C2496 ,C434_=_C2497 ,\nC434_=_C2498 ,C434_=_C2499 ,C434_=_C2500 ,C434_=_C2501 ,C434_=_C2502 ,C434_=_C2504 ,\nC434_=_C2505 ,C443_=_C851 ,C443_=_C877 ,C443_=_C1582 ,C443_=_C1677 ,C443_=_C1960 ,\nC443_=_C1997 ,C443_=_C2155 ,C443_=_C2274 ,C443_=_C2386 ,C443_=_C2587 ,C443_=_C2775 ,\nC443_=_C2992 ,C443_=_C3166 ,C443_=_C3255 ,C443_=_C3287 ,C443_=_C3378 ,C443_=_C3428 ,\nC443_=_C3567 ,C443_=_C3589 ,C443_=_C3656 ,C443_=_C3724 ,C443_=_C3878 ,C443_=_C3879 ,\nC690_=_C837 ,C690_=_C865 ,C690_=_C908 ,C690_=_C1110 ,C690_=_C1207 ,C690_=_C1230 ,\nC690_=_C1572 ,C690_=_C1665 ,C690_=_C1684 ,C690_=_C1900 ,C690_=_C2223 ,C690_=_C2262 ,\nC690_=_C2495 ,C690_=_C2496 ,C690_=_C2497 ,C690_=_C2498 ,C690_=_C2499 ,C690_=_C2500 ,\nC690_=_C2501 ,C690_=_C2502 ,C690_=_C2504 ,C690_=_C2505 ,C837_=_C851 ,C837_=_C865 ,\nC837_=_C908 ,C837_=_C1110 ,C837_=_C1207 ,C837_=_C1230 ,C837_=_C1572 ,C837_=_C1665 ,\nC837_=_C1684 ,C837_=_C1900 ,C837_=_C2223 ,C837_=_C2262 ,C837_=_C2495 ,C837_=_C2496 ,\nC837_=_C2497 ,C837_=_C2498 ,C837_=_C2499 ,C837_=_C2500 ,C837_=_C2501 ,C837_=_C2502 ,\nC837_=_C2504 ,C837_=_C2505 ,C851_=_C877 ,C851_=_C1582 ,C851_=_C1677 ,C851_=_C1960 ,\nC851_=_C1997 ,C851_=_C2155 ,C851_=_C2274 ,C851_=_C2386 ,C851_=_C2587 ,C851_=_C2775 ,\nC851_=_C2992 ,C851_=_C3166 ,C851_=_C3255 ,C851_=_C3287 ,C851_=_C3378 ,C851_=_C3428 ,\nC851_=_C3567 ,C851_=_C3589 ,C851_=_C3656 ,C851_=_C3724 ,C851_=_C3878 ,C851_=_C3879 ,\nC865_=_C877 ,C865_=_C908 ,C865_=_C1110 ,C865_=_C1207 ,C865_=_C1230 ,C865_=_C1572 ,\nC865_=_C1665 ,C865_=_C1684 ,C865_=_C1900 ,C865_=_C2223 ,C865_=_C2262 ,C865_=_C2495 ,\nC865_=_C2496 ,C865_=_C2497 ,C865_=_C2498 ,C865_=_C2499 ,C865_=_C2500 ,C865_=_C2501 ,\nC865_=_C2502 ,C865_=_C2504 ,C865_=_C2505 ,C877_=_C1582 ,C877_=_C1677 ,C877_=_C1960 ,\nC877_=_C1997 ,C877_=_C2155 ,C877_=_C2274 ,C877_=_C2386 ,C877_=_C2587 ,C877_=_C2775 ,\nC877_=_C2992 ,C877_=_C3166 ,C877_=_C3255 ,C877_=_C3287 ,C877_=_C3378 ,C877_=_C3428 ,\nC877_=_C3567 ,C877_=_C3589 ,C877_=_C3656 ,C877_=_C3724 ,C877_=_C3878 ,C877_=_C3879 ,\nC908_=_C1110 ,C908_=_C1207 ,C908_=_C1230 ,C908_=_C1572 ,C908_=_C1665 ,C908_=_C1684 ,\nC908_=_C1900 ,C908_=_C2223 ,C908_=_C2262 ,C908_=_C2495 ,C908_=_C2496 ,C908_=_C2497 ,\nC908_=_C2498 ,C908_=_C2499 ,C908_=_C2500 ,C908_=_C2501 ,C908_=_C2502 ,C908_=_C2504 ,\nC908_=_C2505 ,C1110_=_C1207 ,C1110_=_C1230 ,C1110_=_C1572 ,C1110_=_C1665 ,C1110_=_C1684 ,\nC1110_=_C1900 ,C1110_=_C2223 ,C1110_=_C2262 ,C1110_=_C2495 ,C1110_=_C2496 ,C1110_=_C2497 ,\nC1110_=_C2498 ,C1110_=_C2499 ,C1110_=_C2500 ,C1110_=_C2501 ,C1110_=_C2502 ,C1110_=_C2504 ,\nC1110_=_C2505 ,C1207_=_C1230 ,C1207_=_C1572 ,C1207_=_C1665 ,C1207_=_C1684 ,C1207_=_C1900 ,\nC1207_=_C2223 ,C1207_=_C2262 ,C1207_=_C2495 ,C1207_=_C2496 ,C1207_=_C2497 ,C1207_=_C2498 ,\nC1207_=_C2499 ,C1207_=_C2500 ,C1207_=_C2501 ,C1207_=_C2502 ,C1207_=_C2504 ,C1207_=_C2505 ,\nC1230_=_C1572 ,C1230_=_C1665 ,C1230_=_C1684 ,C1230_=_C1900 ,C1230_=_C2223 ,C1230_=_C2262 ,\nC1230_=_C2495 ,C1230_=_C2496 ,C1230_=_C2497 ,C1230_=_C2498 ,C1230_=_C2499 ,C1230_=_C2500 ,\nC1230_=_C2501 ,C1230_=_C2502 ,C1230_=_C2504 ,C1230_=_C2505 ,C1572_=_C1582 ,C1572_=_C1665 ,\nC1572_=_C1684 ,C1572_=_C1900 ,C1572_=_C2223 ,C1572_=_C2262 ,C1572_=_C2495 ,C1572_=_C2496 ,\nC1572_=_C2497 ,C1572_=_C2498 ,C1572_=_C2499 ,C1572_=_C2500 ,C1572_=_C2501 ,C1572_=_C2502 ,\nC1572_=_C2504 ,C1572_=_C2505 ,C1582_=_C1677 ,C1582_=_C1960 ,C1582_=_C1997 ,C1582_=_C2155 ,\nC1582_=_C2274 ,C1582_=_C2386 ,C1582_=_C2587 ,C1582_=_C2775 ,C1582_=_C2992 ,C1582_=_C3166 ,\nC1582_=_C3255 ,C1582_=_C3287 ,C1582_=_C3378 ,C1582_=_C3428 ,C1582_=_C3567 ,C1582_=_C3589 ,\nC1582_=_C3656 ,C1582_=_C3724 ,C1582_=_C3878 ,C1582_=_C3879 ,C1665_=_C1677 ,C1665_=_C1684 ,\nC1665_=_C1900 ,C1665_=_C2223 ,C1665_=_C2262 ,C1665_=_C2495 ,C1665_=_C2496 ,C1665_=_C2497 ,\nC1665_=_C2498 ,C1665_=_C2499 ,C1665_=_C2500 ,C1665_=_C2501 ,C1665_=_C2502 ,C1665_=_C2504 ,\nC1665_=_C2505 ,C1677_=_C1960 ,C1677_=_C1997 ,C1677_=_C2155 ,C1677_=_C2274 ,C1677_=_C2386 ,\nC1677_=_C2587 ,C1677_=_C2775 ,C1677_=_C2992 ,C1677_=_C3166 ,C1677_=_C3255 ,C1677_=_C3287 ,\nC1677_=_C3378 ,C1677_=_C3428 ,C1677_=_C3567 ,C1677_=_C3589 ,C1677_=_C3656 ,C1677_=_C3724 ,\nC1677_=_C3878 ,C1677_=_C3879 ,C1684_=_C1900 ,C1684_=_C2223 ,C1684_=_C2262 ,C1684_=_C2495 ,\nC1684_=_C2496 ,C1684_=_C2497 ,C1684_=_C2498 ,C1684_=_C2499 ,C1684_=_C2500 ,C1684_=_C2501 ,\nC1684_=_C2502 ,C1684_=_C2504 ,C1684_=_C2505 ,C1900_=_C2223 ,C1900_=_C2262 ,C1900_=_C2495 ,\nC1900_=_C2496 ,C1900_=_C2497 ,C1900_=_C2498 ,C1900_=_C2499 ,C1900_=_C2500 ,C1900_=_C2501 ,\nC1900_=_C2502 ,C1900_=_C2504 ,C1900_=_C2505 ,C1960_=_C1997 ,C1960_=_C2155</w:t>
      </w:r>
    </w:p>
    <w:p>
      <w:pPr>
        <w:pStyle w:val="PreformattedText"/>
        <w:bidi w:val="0"/>
        <w:spacing w:before="0" w:after="0"/>
        <w:jc w:val="left"/>
        <w:rPr/>
      </w:pPr>
      <w:r>
        <w:rPr/>
        <w:t xml:space="preserve"> </w:t>
      </w:r>
      <w:r>
        <w:rPr/>
        <w:t>,C1960_=_C2274 ,\nC1960_=_C2386 ,C1960_=_C2587 ,C1960_=_C2775 ,C1960_=_C2992 ,C1960_=_C3166 ,C1960_=_C3255 ,\nC1960_=_C3287 ,C1960_=_C3378 ,C1960_=_C3428 ,C1960_=_C3567 ,C1960_=_C3589 ,C1960_=_C3656 ,\nC1960_=_C3724 ,C1960_=_C3878 ,C1960_=_C3879 ,C1997_=_C2155 ,C1997_=_C2274 ,C1997_=_C2386 ,\nC1997_=_C2587 ,C1997_=_C2775 ,C1997_=_C2992 ,C1997_=_C3166 ,C1997_=_C3255 ,C1997_=_C3287 ,\nC1997_=_C3378 ,C1997_=_C3428 ,C1997_=_C3567 ,C1997_=_C3589 ,C1997_=_C3656 ,C1997_=_C3724 ,\nC1997_=_C3878 ,C1997_=_C3879 ,C2155_=_C2274 ,C2155_=_C2386 ,C2155_=_C2587 ,C2155_=_C2775 ,\nC2155_=_C2992 ,C2155_=_C3166 ,C2155_=_C3255 ,C2155_=_C3287 ,C2155_=_C3378 ,C2155_=_C3428 ,\nC2155_=_C3567 ,C2155_=_C3589 ,C2155_=_C3656 ,C2155_=_C3724 ,C2155_=_C3878 ,C2155_=_C3879 ,\nC2223_=_C2262 ,C2223_=_C2495 ,C2223_=_C2496 ,C2223_=_C2497 ,C2223_=_C2498 ,C2223_=_C2499 ,\nC2223_=_C2500 ,C2223_=_C2501 ,C2223_=_C2502 ,C2223_=_C2504 ,C2223_=_C2505 ,C2262_=_C2274 ,\nC2262_=_C2495 ,C2262_=_C2496 ,C2262_=_C2497 ,C2262_=_C2498 ,C2262_=_C2499 ,C2262_=_C2500 ,\nC2262_=_C2501 ,C2262_=_C2502 ,C2262_=_C2504 ,C2262_=_C2505 ,C2274_=_C2386 ,C2274_=_C2587 ,\nC2274_=_C2775 ,C2274_=_C2992 ,C2274_=_C3166 ,C2274_=_C3255 ,C2274_=_C3287 ,C2274_=_C3378 ,\nC2274_=_C3428 ,C2274_=_C3567 ,C2274_=_C3589 ,C2274_=_C3656 ,C2274_=_C3724 ,C2274_=_C3878 ,\nC2274_=_C3879 ,C2386_=_C2587 ,C2386_=_C2775 ,C2386_=_C2992 ,C2386_=_C3166 ,C2386_=_C3255 ,\nC2386_=_C3287 ,C2386_=_C3378 ,C2386_=_C3428 ,C2386_=_C3567 ,C2386_=_C3589 ,C2386_=_C3656 ,\nC2386_=_C3724 ,C2386_=_C3878 ,C2386_=_C3879 ,C2495_=_C2496 ,C2495_=_C2497 ,C2495_=_C2498 ,\nC2495_=_C2499 ,C2495_=_C2500 ,C2495_=_C2501 ,C2495_=_C2502 ,C2495_=_C2504 ,C2495_=_C2505 ,\nC2496_=_C2497 ,C2496_=_C2498 ,C2496_=_C2499 ,C2496_=_C2500 ,C2496_=_C2501 ,C2496_=_C2502 ,\nC2496_=_C2504 ,C2496_=_C2505 ,C2497_=_C2498 ,C2497_=_C2499 ,C2497_=_C2500 ,C2497_=_C2501 ,\nC2497_=_C2502 ,C2497_=_C2504 ,C2497_=_C2505 ,C2497_=_C3255 ,C2498_=_C2499 ,C2498_=_C2500 ,\nC2498_=_C2501 ,C2498_=_C2502 ,C2498_=_C2504 ,C2498_=_C2505 ,C2498_=_C3287 ,C2499_=_C2500 ,\nC2499_=_C2501 ,C2499_=_C2502 ,C2499_=_C2504 ,C2499_=_C2505 ,C2499_=_C3428 ,C2500_=_C2501 ,\nC2500_=_C2502 ,C2500_=_C2504 ,C2500_=_C2505 ,C2501_=_C2502 ,C2501_=_C2504 ,C2501_=_C2505 ,\nC2502_=_C2504 ,C2502_=_C2505 ,C2504_=_C2505 ,C2505_=_C3878 ,C2587_=_C2775 ,C2587_=_C2992 ,\nC2587_=_C3166 ,C2587_=_C3255 ,C2587_=_C3287 ,C2587_=_C3378 ,C2587_=_C3428 ,C2587_=_C3567 ,\nC2587_=_C3589 ,C2587_=_C3656 ,C2587_=_C3724 ,C2587_=_C3878 ,C2587_=_C3879 ,C2775_=_C2992 ,\nC2775_=_C3166 ,C2775_=_C3255 ,C2775_=_C3287 ,C2775_=_C3378 ,C2775_=_C3428 ,C2775_=_C3567 ,\nC2775_=_C3589 ,C2775_=_C3656 ,C2775_=_C3724 ,C2775_=_C3878 ,C2775_=_C3879 ,C2992_=_C3166 ,\nC2992_=_C3255 ,C2992_=_C3287 ,C2992_=_C3378 ,C2992_=_C3428 ,C2992_=_C3567 ,C2992_=_C3589 ,\nC2992_=_C3656 ,C2992_=_C3724 ,C2992_=_C3878 ,C2992_=_C3879 ,C3166_=_C3255 ,C3166_=_C3287 ,\nC3166_=_C3378 ,C3166_=_C3428 ,C3166_=_C3567 ,C3166_=_C3589 ,C3166_=_C3656 ,C3166_=_C3724 ,\nC3166_=_C3878 ,C3166_=_C3879 ,C3255_=_C3287 ,C3255_=_C3378 ,C3255_=_C3428 ,C3255_=_C3567 ,\nC3255_=_C3589 ,C3255_=_C3656 ,C3255_=_C3724 ,C3255_=_C3878 ,C3255_=_C3879 ,C3287_=_C3378 ,\nC3287_=_C3428 ,C3287_=_C3567 ,C3287_=_C3589 ,C3287_=_C3656 ,C3287_=_C3724 ,C3287_=_C3878 ,\nC3287_=_C3879 ,C3378_=_C3428 ,C3378_=_C3567 ,C3378_=_C3589 ,C3378_=_C3656 ,C3378_=_C3724 ,\nC3378_=_C3878 ,C3378_=_C3879 ,C3428_=_C3567 ,C3428_=_C3589 ,C3428_=_C3656 ,C3428_=_C3724 ,\nC3428_=_C3878 ,C3428_=_C3879 ,C3567_=_C3589 ,C3567_=_C3656 ,C3567_=_C3724 ,C3567_=_C3878 ,\nC3567_=_C3879 ,C3589_=_C3656 ,C3589_=_C3724 ,C3589_=_C3878 ,C3589_=_C3879 ,C3656_=_C3724 ,\nC3656_=_C3878 ,C3656_=_C3879 ,C3724_=_C3878 ,C3724_=_C3879 ,C3878_=_C3879 ,"];261[shape=box, label="id:261 level: 7\n53: C424 C425 C426 C427 C428 \nC429 C430 C431 C432 C433 C434 \nC435 C436 C437 C438 C439 C440 \nC441 C442 C443 C444 C445 C446 \nC447 C448 C449 C450 C466 C716 \nC847 C1579 C1818 C2268 C2381 C2399 \nC2417 C2499 C2654 C2881 C3253 C3282 \nC3424 C3425 C3426 C3427 C3428 C3429 \nC3430 C3431 C3432 C3433 C3434 C3435 \n712: C424_=_C425( C424 C425 ) C424_=_C426( C424 C426 ) C424_=_C427( C424 C427 ) C424_=_C428( C424 C428 ) C424_=_C429( C424 C429 ) \nC424_=_C430( C424 C430 ) C424_=_C431( C424 C431 ) C424_=_C432( C424 C432 ) C424_=_C433( C424 C433 ) C424_=_C434( C424 C434 ) C424_=_C435( C424 C435 ) \nC424_=_C436( C424 C436 ) C424_=_C437( C424 C437 ) C424_=_C438( C424 C438 ) C424_=_C439( C424 C439 ) C424_=_C440( C424 C440 ) C424_=_C441( C424 C441 ) \nC424_=_C442( C424 C442 ) C424_=_C443( C424 C443 ) C424_=_C444( C424 C444 ) C424_=_C445( C424 C445 ) C424_=_C446( C424 C446 ) C424_=_C447( C424 C447 ) \nC424_=_C448( C424 C448 ) C424_=_C449( C424 C449 ) C424_=_C450( C424 C450 ) C424_=_C847( C424 C847 ) C425_=_C426( C425 C426 ) C425_=_C427( C425 C427 ) \nC425_=_C428( C425 C428 ) C425_=_C429( C425 C429 ) C425_=_C430( C425 C430 ) C425_=_C431( C425 C431 ) C425_=_C432( C425 C432 ) C425_=_C433( C425 C433 ) \nC425_=_C434( C425 C434 ) C425_=_C435( C425 C435 ) C425_=_C436( C425 C436 ) C425_=_C437( C425 C437 ) C425_=_C438( C425 C438 ) C425_=_C439( C425 C439 ) \nC425_=_C440( C425 C440 ) C425_=_C441( C425 C441 ) C425_=_C442( C425 C442 ) C425_=_C443( C425 C443 ) C425_=_C444( C425 C444 ) C425_=_C445( C425 C445 ) \nC425_=_C446( C425 C446 ) C425_=_C447( C425 C447 ) C425_=_C448( C425 C448 ) C425_=_C449( C425 C449 ) C425_=_C450( C425 C450 ) C426_=_C427( C426 C427 ) \nC426_=_C428( C426 C428 ) C426_=_C429( C426 C429 ) C426_=_C430( C426 C430 ) C426_=_C431( C426 C431 ) C426_=_C432( C426 C432 ) C426_=_C433( C426 C433 ) \nC426_=_C434( C426 C434 ) C426_=_C435( C426 C435 ) C426_=_C436( C426 C436 ) C426_=_C437( C426 C437 ) C426_=_C438( C426 C438 ) C426_=_C439( C426 C439 ) \nC426_=_C440( C426 C440 ) C426_=_C441( C426 C441 ) C426_=_C442( C426 C442 ) C426_=_C443( C426 C443 ) C426_=_C444( C426 C444 ) C426_=_C445( C426 C445 ) \nC426_=_C446( C426 C446 ) C426_=_C447( C426 C447 ) C426_=_C448( C426 C448 ) C426_=_C449( C426 C449 ) C426_=_C450( C426 C450 ) C427_=_C428( C427 C428 ) \nC427_=_C429( C427 C429 ) C427_=_C430( C427 C430 ) C427_=_C431( C427 C431 ) C427_=_C432( C427 C432 ) C427_=_C433( C427 C433 ) C427_=_C434( C427 C434 ) \nC427_=_C435( C427 C435 ) C427_=_C436( C427 C436 ) C427_=_C437( C427 C437 ) C427_=_C438( C427 C438 ) C427_=_C439( C427 C439 ) C427_=_C440( C427 C440 ) \nC427_=_C441( C427 C441 ) C427_=_C442( C427 C442 ) C427_=_C443( C427 C443 ) C427_=_C444( C427 C444 ) C427_=_C445( C427 C445 ) C427_=_C446( C427 C446 ) \nC427_=_C447( C427 C447 ) C427_=_C448( C427 C448 ) C427_=_C449( C427 C449 ) C427_=_C450( C427 C450 ) C428_=_C429( C428 C429 ) C428_=_C430( C428 C430 ) \nC428_=_C431( C428 C431 ) C428_=_C432( C428 C432 ) C428_=_C433( C428 C433 ) C428_=_C434( C428 C434 ) C428_=_C435( C428 C435 ) C428_=_C436( C428 C436 ) \nC428_=_C437( C428 C437 ) C428_=_C438( C428 C438 ) C428_=_C439( C428 C439 ) C428_=_C440( C428 C440 ) C428_=_C441( C428 C441 ) C428_=_C442( C428 C442 ) \nC428_=_C443( C428 C443 ) C428_=_C444( C428 C444 ) C428_=_C445( C428 C445 ) C428_=_C446( C428 C446 ) C428_=_C447( C428 C447 ) C428_=_C448( C428 C448 ) \nC428_=_C449( C428 C449 ) C428_=_C450( C428 C450 ) C428_=_C1579( C428 C1579 ) C429_=_C430( C429 C430 ) C429_=_C431( C429 C431 ) C429_=_C432( C429 C432 ) \nC429_=_C433( C429 C433 ) C429_=_C434( C429 C434 ) C429_=_C435( C429 C435 ) C429_=_C436( C429 C436 ) C429_=_C437( C429 C437 ) C429_=_C438( C429 C438 ) \nC429_=_C439( C429 C439 ) C429_=_C440( C429 C440 ) C429_=_C441( C429 C441 ) C429_=_C442( C429 C442 ) C429_=_C443( C429 C443 ) C429_=_C444( C429 C444 ) \nC429_=_C445( C429 C445 ) C429_=_C446( C429 C446 ) C429_=_C447( C429 C447 ) C429_=_C448( C429 C448 ) C429_=_C449( C429 C449 ) C429_=_C450( C429 C450 ) \nC430_=_C431( C430 C431 ) C430_=_C432( C430 C432 ) C430_=_C433( C430 C433 ) C430_=_C434( C430 C434 ) C430_=_C435( C430 C435 ) C430_=_C436( C430 C436 ) \nC430_=_C437( C430 C437 ) C430_=_C438( C430 C438 ) C430_=_C439( C430 C439 ) C430_=_C440( C430 C440 ) C430_=_C441( C430 C441 ) C430_=_C442( C430 C442 ) \nC430_=_C443( C430 C443 ) C430_=_C444( C430 C444 ) C430_=_C445( C430 C445 ) C430_=_C446( C430 C446 ) C430_=_C447( C430 C447 ) C430_=_C448( C430 C448 ) \nC430_=_C449( C430 C449 ) C430_=_C450( C430 C450 ) C431_=_C432( C431 C432 ) C431_=_C433( C431 C433 ) C431_=_C434( C431 C434 ) C431_=_C435( C431 C435 ) \nC431_=_C436( C431 C436 ) C431_=_C437( C431 C437 ) C431_=_C438( C431 C438 ) C431_=_C439( C431 C439 ) C431_=_C440( C431 C440 ) C431_=_C441( C431 C441 ) \nC431_=_C442( C431 C442 ) C431_=_C443( C431 C443 ) C431_=_C444( C431 C444 ) C431_=_C445( C431 C445 ) C431_=_C446( C431 C446 ) C431_=_C447( C431 C447 ) \nC431_=_C448( C431 C448 ) C431_=_C449( C431 C449 ) C431_=_C450( C431 C450 ) C432_=_C433( C432 C433 ) C432_=_C434( C432 C434 ) C432_=_C435( C432 C435 ) \nC432_=_C436( C432 C436 ) C432_=_C437( C432 C437 ) C432_=_C438( C432 C438 ) C432_=_C439( C432 C439 ) C432_=_C440( C432 C440 ) C432_=_C441( C432 C441 ) \nC432_=_C442( C432 C442 ) C432_=_C443( C432 C443 ) C432_=_C444( C432 C444 ) C432_=_C445( C432 C445 ) C432_=_C446( C432 C446 ) C432_=_C447( C432 C447 ) \nC432_=_C448( C432 C448 ) C432_=_C449( C432 C449 ) C432_=_C450( C432 C450 ) C433_=_C434( C433 C434 ) C433_=_C435( C433 C435 ) C433_=_C436( C433 C436 ) \nC433_=_C437( C433 C437 ) C433_=_C438( C433 C438 ) C433_=_C439( C433 C439 ) C433_=_C440( C433 C440 ) C433_=_C441( C433 C441 ) C433_=_C442( C433 C442 ) \nC433_=_C443( C433 C443 ) C433_=_C444( C433 C444 ) C433_=_C445( C433 C445 ) C433_=_C446( C433 C446 ) C433_=_C447( C433 C447 ) C433_=_C448( C433 C448 ) \nC433_=_C449( C433 C449 ) C433_=_C450( C433 C450 ) C433_=_C2268( C433 C2268 ) C434_=_C435( C434 C435 ) C434_=_C436( C434 C436 ) C434_=_C437( C434 C437 ) \nC434_=_C438( C434 C438 ) C434_=_C439( C434 C439 ) C434_=_C440( C434 C440 ) C434_=_C441( C434 C441 ) C434_=_C442( C434 C442 ) C434_=_C443( C434 C443 ) \nC434_=_C444( C434 C444 ) C434_=_C445( C434 C445 ) C434_=_C446( C434 C446 ) C434_=_C447( C434 C447 ) C434_=_C448(</w:t>
      </w:r>
    </w:p>
    <w:p>
      <w:pPr>
        <w:pStyle w:val="PreformattedText"/>
        <w:bidi w:val="0"/>
        <w:spacing w:before="0" w:after="0"/>
        <w:jc w:val="left"/>
        <w:rPr/>
      </w:pPr>
      <w:r>
        <w:rPr/>
        <w:t xml:space="preserve"> </w:t>
      </w:r>
      <w:r>
        <w:rPr/>
        <w:t>C434 C448 ) C434_=_C449( C434 C449 ) \nC434_=_C450( C434 C450 ) C434_=_C2499( C434 C2499 ) C435_=_C436( C435 C436 ) C435_=_C437( C435 C437 ) C435_=_C438( C435 C438 ) C435_=_C439( C435 C439 ) \nC435_=_C440( C435 C440 ) C435_=_C441( C435 C441 ) C435_=_C442( C435 C442 ) C435_=_C443( C435 C443 ) C435_=_C444( C435 C444 ) C435_=_C445( C435 C445 ) \nC435_=_C446( C435 C446 ) C435_=_C447( C435 C447 ) C435_=_C448( C435 C448 ) C435_=_C449( C435 C449 ) C435_=_C450( C435 C450 ) C436_=_C437( C436 C437 ) \nC436_=_C438( C436 C438 ) C436_=_C439( C436 C439 ) C436_=_C440( C436 C440 ) C436_=_C441( C436 C441 ) C436_=_C442( C436 C442 ) C436_=_C443( C436 C443 ) \nC436_=_C444( C436 C444 ) C436_=_C445( C436 C445 ) C436_=_C446( C436 C446 ) C436_=_C447( C436 C447 ) C436_=_C448( C436 C448 ) C436_=_C449( C436 C449 ) \nC436_=_C450( C436 C450 ) C437_=_C438( C437 C438 ) C437_=_C439( C437 C439 ) C437_=_C440( C437 C440 ) C437_=_C441( C437 C441 ) C437_=_C442( C437 C442 ) \nC437_=_C443( C437 C443 ) C437_=_C444( C437 C444 ) C437_=_C445( C437 C445 ) C437_=_C446( C437 C446 ) C437_=_C447( C437 C447 ) C437_=_C448( C437 C448 ) \nC437_=_C449( C437 C449 ) C437_=_C450( C437 C450 ) C438_=_C439( C438 C439 ) C438_=_C440( C438 C440 ) C438_=_C441( C438 C441 ) C438_=_C442( C438 C442 ) \nC438_=_C443( C438 C443 ) C438_=_C444( C438 C444 ) C438_=_C445( C438 C445 ) C438_=_C446( C438 C446 ) C438_=_C447( C438 C447 ) C438_=_C448( C438 C448 ) \nC438_=_C449( C438 C449 ) C438_=_C450( C438 C450 ) C438_=_C3253( C438 C3253 ) C439_=_C440( C439 C440 ) C439_=_C441( C439 C441 ) C439_=_C442( C439 C442 ) \nC439_=_C443( C439 C443 ) C439_=_C444( C439 C444 ) C439_=_C445( C439 C445 ) C439_=_C446( C439 C446 ) C439_=_C447( C439 C447 ) C439_=_C448( C439 C448 ) \nC439_=_C449( C439 C449 ) C439_=_C450( C439 C450 ) C439_=_C3282( C439 C3282 ) C440_=_C441( C440 C441 ) C440_=_C442( C440 C442 ) C440_=_C443( C440 C443 ) \nC440_=_C444( C440 C444 ) C440_=_C445( C440 C445 ) C440_=_C446( C440 C446 ) C440_=_C447( C440 C447 ) C440_=_C448( C440 C448 ) C440_=_C449( C440 C449 ) \nC440_=_C450( C440 C450 ) C440_=_C466( C440 C466 ) C440_=_C716( C440 C716 ) C440_=_C847( C440 C847 ) C440_=_C1579( C440 C1579 ) C440_=_C1818( C440 C1818 ) \nC440_=_C2268( C440 C2268 ) C440_=_C2381( C440 C2381 ) C440_=_C2399( C440 C2399 ) C440_=_C2417( C440 C2417 ) C440_=_C2499( C440 C2499 ) C440_=_C2654( C440 C2654 ) \nC440_=_C2881( C440 C2881 ) C440_=_C3253( C440 C3253 ) C440_=_C3282( C440 C3282 ) C440_=_C3424( C440 C3424 ) C440_=_C3425( C440 C3425 ) C440_=_C3426( C440 C3426 ) \nC440_=_C3427( C440 C3427 ) C440_=_C3428( C440 C3428 ) C440_=_C3429( C440 C3429 ) C440_=_C3430( C440 C3430 ) C440_=_C3431( C440 C3431 ) C440_=_C3432( C440 C3432 ) \nC440_=_C3433( C440 C3433 ) C440_=_C3434( C440 C3434 ) C440_=_C3435( C440 C3435 ) C441_=_C442( C441 C442 ) C441_=_C443( C441 C443 ) C441_=_C444( C441 C444 ) \nC441_=_C445( C441 C445 ) C441_=_C446( C441 C446 ) C441_=_C447( C441 C447 ) C441_=_C448( C441 C448 ) C441_=_C449( C441 C449 ) C441_=_C450( C441 C450 ) \nC442_=_C443( C442 C443 ) C442_=_C444( C442 C444 ) C442_=_C445( C442 C445 ) C442_=_C446( C442 C446 ) C442_=_C447( C442 C447 ) C442_=_C448( C442 C448 ) \nC442_=_C449( C442 C449 ) C442_=_C450( C442 C450 ) C443_=_C444( C443 C444 ) C443_=_C445( C443 C445 ) C443_=_C446( C443 C446 ) C443_=_C447( C443 C447 ) \nC443_=_C448( C443 C448 ) C443_=_C449( C443 C449 ) C443_=_C450( C443 C450 ) C443_=_C3428( C443 C3428 ) C444_=_C445( C444 C445 ) C444_=_C446( C444 C446 ) \nC444_=_C447( C444 C447 ) C444_=_C448( C444 C448 ) C444_=_C449( C444 C449 ) C444_=_C450( C444 C450 ) C445_=_C446( C445 C446 ) C445_=_C447( C445 C447 ) \nC445_=_C448( C445 C448 ) C445_=_C449( C445 C449 ) C445_=_C450( C445 C450 ) C446_=_C447( C446 C447 ) C446_=_C448( C446 C448 ) C446_=_C449( C446 C449 ) \nC446_=_C450( C446 C450 ) C447_=_C448( C447 C448 ) C447_=_C449( C447 C449 ) C447_=_C450( C447 C450 ) C447_=_C3432( C447 C3432 ) C448_=_C449( C448 C449 ) \nC448_=_C450( C448 C450 ) C448_=_C3434( C448 C3434 ) C449_=_C450( C449 C450 ) C449_=_C3435( C449 C3435 ) C466_=_C716( C466 C716 ) C466_=_C847( C466 C847 ) \nC466_=_C1579( C466 C1579 ) C466_=_C1818( C466 C1818 ) C466_=_C2268( C466 C2268 ) C466_=_C2381( C466 C2381 ) C466_=_C2399( C466 C2399 ) C466_=_C2417( C466 C2417 ) \nC466_=_C2499( C466 C2499 ) C466_=_C2654( C466 C2654 ) C466_=_C2881( C466 C2881 ) C466_=_C3253( C466 C3253 ) C466_=_C3282( C466 C3282 ) C466_=_C3424( C466 C3424 ) \nC466_=_C3425( C466 C3425 ) C466_=_C3426( C466 C3426 ) C466_=_C3427( C466 C3427 ) C466_=_C3428( C466 C3428 ) C466_=_C3429( C466 C3429 ) C466_=_C3430( C466 C3430 ) \nC466_=_C3431( C466 C3431 ) C466_=_C3432( C466 C3432 ) C466_=_C3433( C466 C3433 ) C466_=_C3434( C466 C3434 ) C466_=_C3435( C466 C3435 ) C716_=_C847( C716 C847 ) \nC716_=_C1579( C716 C1579 ) C716_=_C1818( C716 C1818 ) C716_=_C2268( C716 C2268 ) C716_=_C2381( C716 C2381 ) C716_=_C2399( C716 C2399 ) C716_=_C2417( C716 C2417 ) \nC716_=_C2499( C716 C2499 ) C716_=_C2654( C716 C2654 ) C716_=_C2881( C716 C2881 ) C716_=_C3253( C716 C3253 ) C716_=_C3282( C716 C3282 ) C716_=_C3424( C716 C3424 ) \nC716_=_C3425( C716 C3425 ) C716_=_C3426( C716 C3426 ) C716_=_C3427( C716 C3427 ) C716_=_C3428( C716 C3428 ) C716_=_C3429( C716 C3429 ) C716_=_C3430( C716 C3430 ) \nC716_=_C3431( C716 C3431 ) C716_=_C3432( C716 C3432 ) C716_=_C3433( C716 C3433 ) C716_=_C3434( C716 C3434 ) C716_=_C3435( C716 C3435 ) C847_=_C1579( C847 C1579 ) \nC847_=_C1818( C847 C1818 ) C847_=_C2268( C847 C2268 ) C847_=_C2381( C847 C2381 ) C847_=_C2399( C847 C2399 ) C847_=_C2417( C847 C2417 ) C847_=_C2499( C847 C2499 ) \nC847_=_C2654( C847 C2654 ) C847_=_C2881( C847 C2881 ) C847_=_C3253( C847 C3253 ) C847_=_C3282( C847 C3282 ) C847_=_C3424( C847 C3424 ) C847_=_C3425( C847 C3425 ) \nC847_=_C3426( C847 C3426 ) C847_=_C3427( C847 C3427 ) C847_=_C3428( C847 C3428 ) C847_=_C3429( C847 C3429 ) C847_=_C3430( C847 C3430 ) C847_=_C3431( C847 C3431 ) \nC847_=_C3432( C847 C3432 ) C847_=_C3433( C847 C3433 ) C847_=_C3434( C847 C3434 ) C847_=_C3435( C847 C3435 ) C1579_=_C1818( C1579 C1818 ) C1579_=_C2268( C1579 C2268 ) \nC1579_=_C2381( C1579 C2381 ) C1579_=_C2399( C1579 C2399 ) C1579_=_C2417( C1579 C2417 ) C1579_=_C2499( C1579 C2499 ) C1579_=_C2654( C1579 C2654 ) C1579_=_C2881( C1579 C2881 ) \nC1579_=_C3253( C1579 C3253 ) C1579_=_C3282( C1579 C3282 ) C1579_=_C3424( C1579 C3424 ) C1579_=_C3425( C1579 C3425 ) C1579_=_C3426( C1579 C3426 ) C1579_=_C3427( C1579 C3427 ) \nC1579_=_C3428( C1579 C3428 ) C1579_=_C3429( C1579 C3429 ) C1579_=_C3430( C1579 C3430 ) C1579_=_C3431( C1579 C3431 ) C1579_=_C3432( C1579 C3432 ) C1579_=_C3433( C1579 C3433 ) \nC1579_=_C3434( C1579 C3434 ) C1579_=_C3435( C1579 C3435 ) C1818_=_C2268( C1818 C2268 ) C1818_=_C2381( C1818 C2381 ) C1818_=_C2399( C1818 C2399 ) C1818_=_C2417( C1818 C2417 ) \nC1818_=_C2499( C1818 C2499 ) C1818_=_C2654( C1818 C2654 ) C1818_=_C2881( C1818 C2881 ) C1818_=_C3253( C1818 C3253 ) C1818_=_C3282( C1818 C3282 ) C1818_=_C3424( C1818 C3424 ) \nC1818_=_C3425( C1818 C3425 ) C1818_=_C3426( C1818 C3426 ) C1818_=_C3427( C1818 C3427 ) C1818_=_C3428( C1818 C3428 ) C1818_=_C3429( C1818 C3429 ) C1818_=_C3430( C1818 C3430 ) \nC1818_=_C3431( C1818 C3431 ) C1818_=_C3432( C1818 C3432 ) C1818_=_C3433( C1818 C3433 ) C1818_=_C3434( C1818 C3434 ) C1818_=_C3435( C1818 C3435 ) C2268_=_C2381( C2268 C2381 ) \nC2268_=_C2399( C2268 C2399 ) C2268_=_C2417( C2268 C2417 ) C2268_=_C2499( C2268 C2499 ) C2268_=_C2654( C2268 C2654 ) C2268_=_C2881( C2268 C2881 ) C2268_=_C3253( C2268 C3253 ) \nC2268_=_C3282( C2268 C3282 ) C2268_=_C3424( C2268 C3424 ) C2268_=_C3425( C2268 C3425 ) C2268_=_C3426( C2268 C3426 ) C2268_=_C3427( C2268 C3427 ) C2268_=_C3428( C2268 C3428 ) \nC2268_=_C3429( C2268 C3429 ) C2268_=_C3430( C2268 C3430 ) C2268_=_C3431( C2268 C3431 ) C2268_=_C3432( C2268 C3432 ) C2268_=_C3433( C2268 C3433 ) C2268_=_C3434( C2268 C3434 ) \nC2268_=_C3435( C2268 C3435 ) C2381_=_C2399( C2381 C2399 ) C2381_=_C2417( C2381 C2417 ) C2381_=_C2499( C2381 C2499 ) C2381_=_C2654( C2381 C2654 ) C2381_=_C2881( C2381 C2881 ) \nC2381_=_C3253( C2381 C3253 ) C2381_=_C3282( C2381 C3282 ) C2381_=_C3424( C2381 C3424 ) C2381_=_C3425( C2381 C3425 ) C2381_=_C3426( C2381 C3426 ) C2381_=_C3427( C2381 C3427 ) \nC2381_=_C3428( C2381 C3428 ) C2381_=_C3429( C2381 C3429 ) C2381_=_C3430( C2381 C3430 ) C2381_=_C3431( C2381 C3431 ) C2381_=_C3432( C2381 C3432 ) C2381_=_C3433( C2381 C3433 ) \nC2381_=_C3434( C2381 C3434 ) C2381_=_C3435( C2381 C3435 ) C2399_=_C2417( C2399 C2417 ) C2399_=_C2499( C2399 C2499 ) C2399_=_C2654( C2399 C2654 ) C2399_=_C2881( C2399 C2881 ) \nC2399_=_C3253( C2399 C3253 ) C2399_=_C3282( C2399 C3282 ) C2399_=_C3424( C2399 C3424 ) C2399_=_C3425( C2399 C3425 ) C2399_=_C3426( C2399 C3426 ) C2399_=_C3427( C2399 C3427 ) \nC2399_=_C3428( C2399 C3428 ) C2399_=_C3429( C2399 C3429 ) C2399_=_C3430( C2399 C3430 ) C2399_=_C3431( C2399 C3431 ) C2399_=_C3432( C2399 C3432 ) C2399_=_C3433( C2399 C3433 ) \nC2399_=_C3434( C2399 C3434 ) C2399_=_C3435( C2399 C3435 ) C2417_=_C2499( C2417 C2499 ) C2417_=_C2654( C2417 C2654 ) C2417_=_C2881( C2417 C2881 ) C2417_=_C3253( C2417 C3253 ) \nC2417_=_C3282( C2417 C3282 ) C2417_=_C3424( C2417 C3424 ) C2417_=_C3425( C2417 C3425 ) C2417_=_C3426( C2417 C3426 ) C2417_=_C3427( C2417 C3427 ) C2417_=_C3428( C2417 C3428 ) \nC2417_=_C3429( C2417 C3429 ) C2417_=_C3430( C2417 C3430 ) C2417_=_C3431( C2417 C3431 ) C2417_=_C3432( C2417 C3432 ) C2417_=_C3433( C2417 C3433 ) C2417_=_C3434( C2417 C3434 ) \nC2417_=_C3435( C2417 C3435 ) C2499_=_C2654( C2499 C2654 ) C2499_=_C2881( C2499 C2881 ) C2499_=_C3253( C2499 C3253 ) C2499_=_C3282( C2499 C3282 ) C2499_=_C3424( C2499 C3424 ) \nC2499_=_C3425( C2499 C3425 ) C2499_=_C3426( C2499 C3426 ) C2499_=_C3427( C2499 C3427 ) C2499_=_C3428( C2499 C3428 ) C2499_=_C3429( C2499 C3429 ) C2499_=_C3430( C2499 C3430 ) \nC2499_=_C3431( C2499 C3431 ) C2499_=_C3432( C2499 C3432 ) C2499_=_C3433( C2499 C3433 ) C2499_=_C3434( C2499 C3434 ) C2499_=_C3435( C2499 C3435 ) C2654_=_C2881( C2654 C2881 ) \nC2654_=_C3253(</w:t>
      </w:r>
    </w:p>
    <w:p>
      <w:pPr>
        <w:pStyle w:val="PreformattedText"/>
        <w:bidi w:val="0"/>
        <w:spacing w:before="0" w:after="0"/>
        <w:jc w:val="left"/>
        <w:rPr/>
      </w:pPr>
      <w:r>
        <w:rPr/>
        <w:t xml:space="preserve"> </w:t>
      </w:r>
      <w:r>
        <w:rPr/>
        <w:t>C2654 C3253 ) C2654_=_C3282( C2654 C3282 ) C2654_=_C3424( C2654 C3424 ) C2654_=_C3425( C2654 C3425 ) C2654_=_C3426( C2654 C3426 ) C2654_=_C3427( C2654 C3427 ) \nC2654_=_C3428( C2654 C3428 ) C2654_=_C3429( C2654 C3429 ) C2654_=_C3430( C2654 C3430 ) C2654_=_C3431( C2654 C3431 ) C2654_=_C3432( C2654 C3432 ) C2654_=_C3433( C2654 C3433 ) \nC2654_=_C3434( C2654 C3434 ) C2654_=_C3435( C2654 C3435 ) C2881_=_C3253( C2881 C3253 ) C2881_=_C3282( C2881 C3282 ) C2881_=_C3424( C2881 C3424 ) C2881_=_C3425( C2881 C3425 ) \nC2881_=_C3426( C2881 C3426 ) C2881_=_C3427( C2881 C3427 ) C2881_=_C3428( C2881 C3428 ) C2881_=_C3429( C2881 C3429 ) C2881_=_C3430( C2881 C3430 ) C2881_=_C3431( C2881 C3431 ) \nC2881_=_C3432( C2881 C3432 ) C2881_=_C3433( C2881 C3433 ) C2881_=_C3434( C2881 C3434 ) C2881_=_C3435( C2881 C3435 ) C3253_=_C3282( C3253 C3282 ) C3253_=_C3424( C3253 C3424 ) \nC3253_=_C3425( C3253 C3425 ) C3253_=_C3426( C3253 C3426 ) C3253_=_C3427( C3253 C3427 ) C3253_=_C3428( C3253 C3428 ) C3253_=_C3429( C3253 C3429 ) C3253_=_C3430( C3253 C3430 ) \nC3253_=_C3431( C3253 C3431 ) C3253_=_C3432( C3253 C3432 ) C3253_=_C3433( C3253 C3433 ) C3253_=_C3434( C3253 C3434 ) C3253_=_C3435( C3253 C3435 ) C3282_=_C3424( C3282 C3424 ) \nC3282_=_C3425( C3282 C3425 ) C3282_=_C3426( C3282 C3426 ) C3282_=_C3427( C3282 C3427 ) C3282_=_C3428( C3282 C3428 ) C3282_=_C3429( C3282 C3429 ) C3282_=_C3430( C3282 C3430 ) \nC3282_=_C3431( C3282 C3431 ) C3282_=_C3432( C3282 C3432 ) C3282_=_C3433( C3282 C3433 ) C3282_=_C3434( C3282 C3434 ) C3282_=_C3435( C3282 C3435 ) C3424_=_C3425( C3424 C3425 ) \nC3424_=_C3426( C3424 C3426 ) C3424_=_C3427( C3424 C3427 ) C3424_=_C3428( C3424 C3428 ) C3424_=_C3429( C3424 C3429 ) C3424_=_C3430( C3424 C3430 ) C3424_=_C3431( C3424 C3431 ) \nC3424_=_C3432( C3424 C3432 ) C3424_=_C3433( C3424 C3433 ) C3424_=_C3434( C3424 C3434 ) C3424_=_C3435( C3424 C3435 ) C3425_=_C3426( C3425 C3426 ) C3425_=_C3427( C3425 C3427 ) \nC3425_=_C3428( C3425 C3428 ) C3425_=_C3429( C3425 C3429 ) C3425_=_C3430( C3425 C3430 ) C3425_=_C3431( C3425 C3431 ) C3425_=_C3432( C3425 C3432 ) C3425_=_C3433( C3425 C3433 ) \nC3425_=_C3434( C3425 C3434 ) C3425_=_C3435( C3425 C3435 ) C3426_=_C3427( C3426 C3427 ) C3426_=_C3428( C3426 C3428 ) C3426_=_C3429( C3426 C3429 ) C3426_=_C3430( C3426 C3430 ) \nC3426_=_C3431( C3426 C3431 ) C3426_=_C3432( C3426 C3432 ) C3426_=_C3433( C3426 C3433 ) C3426_=_C3434( C3426 C3434 ) C3426_=_C3435( C3426 C3435 ) C3427_=_C3428( C3427 C3428 ) \nC3427_=_C3429( C3427 C3429 ) C3427_=_C3430( C3427 C3430 ) C3427_=_C3431( C3427 C3431 ) C3427_=_C3432( C3427 C3432 ) C3427_=_C3433( C3427 C3433 ) C3427_=_C3434( C3427 C3434 ) \nC3427_=_C3435( C3427 C3435 ) C3428_=_C3429( C3428 C3429 ) C3428_=_C3430( C3428 C3430 ) C3428_=_C3431( C3428 C3431 ) C3428_=_C3432( C3428 C3432 ) C3428_=_C3433( C3428 C3433 ) \nC3428_=_C3434( C3428 C3434 ) C3428_=_C3435( C3428 C3435 ) C3429_=_C3430( C3429 C3430 ) C3429_=_C3431( C3429 C3431 ) C3429_=_C3432( C3429 C3432 ) C3429_=_C3433( C3429 C3433 ) \nC3429_=_C3434( C3429 C3434 ) C3429_=_C3435( C3429 C3435 ) C3430_=_C3431( C3430 C3431 ) C3430_=_C3432( C3430 C3432 ) C3430_=_C3433( C3430 C3433 ) C3430_=_C3434( C3430 C3434 ) \nC3430_=_C3435( C3430 C3435 ) C3431_=_C3432( C3431 C3432 ) C3431_=_C3433( C3431 C3433 ) C3431_=_C3434( C3431 C3434 ) C3431_=_C3435( C3431 C3435 ) C3432_=_C3433( C3432 C3433 ) \nC3432_=_C3434( C3432 C3434 ) C3432_=_C3435( C3432 C3435 ) C3433_=_C3434( C3433 C3434 ) C3433_=_C3435( C3433 C3435 ) C3434_=_C3435( C3434 C3435 ) "];192-&gt;261[label="52: C424 C425 C426 C427 C428 \nC429 C430 C431 C432 C433 C434 \nC435 C436 C437 C438 C439 C441 \nC442 C443 C444 C445 C446 C447 \nC448 C449 C450 C466 C716 C847 \nC1579 C1818 C2268 C2381 C2399 C2417 \nC2499 C2654 C2881 C3253 C3282 C3424 \nC3425 C3426 C3427 C3428 C3429 C3430 \nC3431 C3432 C3433 C3434 C3435 \n660: C424_=_C425 ,C424_=_C426 ,C424_=_C427 ,C424_=_C428 ,C424_=_C429 ,\nC424_=_C430 ,C424_=_C431 ,C424_=_C432 ,C424_=_C433 ,C424_=_C434 ,C424_=_C435 ,\nC424_=_C436 ,C424_=_C437 ,C424_=_C438 ,C424_=_C439 ,C424_=_C441 ,C424_=_C442 ,\nC424_=_C443 ,C424_=_C444 ,C424_=_C445 ,C424_=_C446 ,C424_=_C447 ,C424_=_C448 ,\nC424_=_C449 ,C424_=_C450 ,C424_=_C847 ,C425_=_C426 ,C425_=_C427 ,C425_=_C428 ,\nC425_=_C429 ,C425_=_C430 ,C425_=_C431 ,C425_=_C432 ,C425_=_C433 ,C425_=_C434 ,\nC425_=_C435 ,C425_=_C436 ,C425_=_C437 ,C425_=_C438 ,C425_=_C439 ,C425_=_C441 ,\nC425_=_C442 ,C425_=_C443 ,C425_=_C444 ,C425_=_C445 ,C425_=_C446 ,C425_=_C447 ,\nC425_=_C448 ,C425_=_C449 ,C425_=_C450 ,C426_=_C427 ,C426_=_C428 ,C426_=_C429 ,\nC426_=_C430 ,C426_=_C431 ,C426_=_C432 ,C426_=_C433 ,C426_=_C434 ,C426_=_C435 ,\nC426_=_C436 ,C426_=_C437 ,C426_=_C438 ,C426_=_C439 ,C426_=_C441 ,C426_=_C442 ,\nC426_=_C443 ,C426_=_C444 ,C426_=_C445 ,C426_=_C446 ,C426_=_C447 ,C426_=_C448 ,\nC426_=_C449 ,C426_=_C450 ,C427_=_C428 ,C427_=_C429 ,C427_=_C430 ,C427_=_C431 ,\nC427_=_C432 ,C427_=_C433 ,C427_=_C434 ,C427_=_C435 ,C427_=_C436 ,C427_=_C437 ,\nC427_=_C438 ,C427_=_C439 ,C427_=_C441 ,C427_=_C442 ,C427_=_C443 ,C427_=_C444 ,\nC427_=_C445 ,C427_=_C446 ,C427_=_C447 ,C427_=_C448 ,C427_=_C449 ,C427_=_C450 ,\nC428_=_C429 ,C428_=_C430 ,C428_=_C431 ,C428_=_C432 ,C428_=_C433 ,C428_=_C434 ,\nC428_=_C435 ,C428_=_C436 ,C428_=_C437 ,C428_=_C438 ,C428_=_C439 ,C428_=_C441 ,\nC428_=_C442 ,C428_=_C443 ,C428_=_C444 ,C428_=_C445 ,C428_=_C446 ,C428_=_C447 ,\nC428_=_C448 ,C428_=_C449 ,C428_=_C450 ,C428_=_C1579 ,C429_=_C430 ,C429_=_C431 ,\nC429_=_C432 ,C429_=_C433 ,C429_=_C434 ,C429_=_C435 ,C429_=_C436 ,C429_=_C437 ,\nC429_=_C438 ,C429_=_C439 ,C429_=_C441 ,C429_=_C442 ,C429_=_C443 ,C429_=_C444 ,\nC429_=_C445 ,C429_=_C446 ,C429_=_C447 ,C429_=_C448 ,C429_=_C449 ,C429_=_C450 ,\nC430_=_C431 ,C430_=_C432 ,C430_=_C433 ,C430_=_C434 ,C430_=_C435 ,C430_=_C436 ,\nC430_=_C437 ,C430_=_C438 ,C430_=_C439 ,C430_=_C441 ,C430_=_C442 ,C430_=_C443 ,\nC430_=_C444 ,C430_=_C445 ,C430_=_C446 ,C430_=_C447 ,C430_=_C448 ,C430_=_C449 ,\nC430_=_C450 ,C431_=_C432 ,C431_=_C433 ,C431_=_C434 ,C431_=_C435 ,C431_=_C436 ,\nC431_=_C437 ,C431_=_C438 ,C431_=_C439 ,C431_=_C441 ,C431_=_C442 ,C431_=_C443 ,\nC431_=_C444 ,C431_=_C445 ,C431_=_C446 ,C431_=_C447 ,C431_=_C448 ,C431_=_C449 ,\nC431_=_C450 ,C432_=_C433 ,C432_=_C434 ,C432_=_C435 ,C432_=_C436 ,C432_=_C437 ,\nC432_=_C438 ,C432_=_C439 ,C432_=_C441 ,C432_=_C442 ,C432_=_C443 ,C432_=_C444 ,\nC432_=_C445 ,C432_=_C446 ,C432_=_C447 ,C432_=_C448 ,C432_=_C449 ,C432_=_C450 ,\nC433_=_C434 ,C433_=_C435 ,C433_=_C436 ,C433_=_C437 ,C433_=_C438 ,C433_=_C439 ,\nC433_=_C441 ,C433_=_C442 ,C433_=_C443 ,C433_=_C444 ,C433_=_C445 ,C433_=_C446 ,\nC433_=_C447 ,C433_=_C448 ,C433_=_C449 ,C433_=_C450 ,C433_=_C2268 ,C434_=_C435 ,\nC434_=_C436 ,C434_=_C437 ,C434_=_C438 ,C434_=_C439 ,C434_=_C441 ,C434_=_C442 ,\nC434_=_C443 ,C434_=_C444 ,C434_=_C445 ,C434_=_C446 ,C434_=_C447 ,C434_=_C448 ,\nC434_=_C449 ,C434_=_C450 ,C434_=_C2499 ,C435_=_C436 ,C435_=_C437 ,C435_=_C438 ,\nC435_=_C439 ,C435_=_C441 ,C435_=_C442 ,C435_=_C443 ,C435_=_C444 ,C435_=_C445 ,\nC435_=_C446 ,C435_=_C447 ,C435_=_C448 ,C435_=_C449 ,C435_=_C450 ,C436_=_C437 ,\nC436_=_C438 ,C436_=_C439 ,C436_=_C441 ,C436_=_C442 ,C436_=_C443 ,C436_=_C444 ,\nC436_=_C445 ,C436_=_C446 ,C436_=_C447 ,C436_=_C448 ,C436_=_C449 ,C436_=_C450 ,\nC437_=_C438 ,C437_=_C439 ,C437_=_C441 ,C437_=_C442 ,C437_=_C443 ,C437_=_C444 ,\nC437_=_C445 ,C437_=_C446 ,C437_=_C447 ,C437_=_C448 ,C437_=_C449 ,C437_=_C450 ,\nC438_=_C439 ,C438_=_C441 ,C438_=_C442 ,C438_=_C443 ,C438_=_C444 ,C438_=_C445 ,\nC438_=_C446 ,C438_=_C447 ,C438_=_C448 ,C438_=_C449 ,C438_=_C450 ,C438_=_C3253 ,\nC439_=_C441 ,C439_=_C442 ,C439_=_C443 ,C439_=_C444 ,C439_=_C445 ,C439_=_C446 ,\nC439_=_C447 ,C439_=_C448 ,C439_=_C449 ,C439_=_C450 ,C439_=_C3282 ,C441_=_C442 ,\nC441_=_C443 ,C441_=_C444 ,C441_=_C445 ,C441_=_C446 ,C441_=_C447 ,C441_=_C448 ,\nC441_=_C449 ,C441_=_C450 ,C442_=_C443 ,C442_=_C444 ,C442_=_C445 ,C442_=_C446 ,\nC442_=_C447 ,C442_=_C448 ,C442_=_C449 ,C442_=_C450 ,C443_=_C444 ,C443_=_C445 ,\nC443_=_C446 ,C443_=_C447 ,C443_=_C448 ,C443_=_C449 ,C443_=_C450 ,C443_=_C3428 ,\nC444_=_C445 ,C444_=_C446 ,C444_=_C447 ,C444_=_C448 ,C444_=_C449 ,C444_=_C450 ,\nC445_=_C446 ,C445_=_C447 ,C445_=_C448 ,C445_=_C449 ,C445_=_C450 ,C446_=_C447 ,\nC446_=_C448 ,C446_=_C449 ,C446_=_C450 ,C447_=_C448 ,C447_=_C449 ,C447_=_C450 ,\nC447_=_C3432 ,C448_=_C449 ,C448_=_C450 ,C448_=_C3434 ,C449_=_C450 ,C449_=_C3435 ,\nC466_=_C716 ,C466_=_C847 ,C466_=_C1579 ,C466_=_C1818 ,C466_=_C2268 ,C466_=_C2381 ,\nC466_=_C2399 ,C466_=_C2417 ,C466_=_C2499 ,C466_=_C2654 ,C466_=_C2881 ,C466_=_C3253 ,\nC466_=_C3282 ,C466_=_C3424 ,C466_=_C3425 ,C466_=_C3426 ,C466_=_C3427 ,C466_=_C3428 ,\nC466_=_C3429 ,C466_=_C3430 ,C466_=_C3431 ,C466_=_C3432 ,C466_=_C3433 ,C466_=_C3434 ,\nC466_=_C3435 ,C716_=_C847 ,C716_=_C1579 ,C716_=_C1818 ,C716_=_C2268 ,C716_=_C2381 ,\nC716_=_C2399 ,C716_=_C2417 ,C716_=_C2499 ,C716_=_C2654 ,C716_=_C2881 ,C716_=_C3253 ,\nC716_=_C3282 ,C716_=_C3424 ,C716_=_C3425 ,C716_=_C3426 ,C716_=_C3427 ,C716_=_C3428 ,\nC716_=_C3429 ,C716_=_C3430 ,C716_=_C3431 ,C716_=_C3432 ,C716_=_C3433 ,C716_=_C3434 ,\nC716_=_C3435 ,C847_=_C1579 ,C847_=_C1818 ,C847_=_C2268 ,C847_=_C2381 ,C847_=_C2399 ,\nC847_=_C2417 ,C847_=_C2499 ,C847_=_C2654 ,C847_=_C2881 ,C847_=_C3253 ,C847_=_C3282 ,\nC847_=_C3424 ,C847_=_C3425 ,C847_=_C3426 ,C847_=_C3427 ,C847_=_C3428 ,C847_=_C3429 ,\nC847_=_C3430 ,C847_=_C3431 ,C847_=_C3432 ,C847_=_C3433 ,C847_=_C3434 ,C847_=_C3435 ,\nC1579_=_C1818 ,C1579_=_C2268 ,C1579_=_C2381 ,C1579_=_C2399 ,C1579_=_C2417 ,C1579_=_C2499 ,\nC1579_=_C2654 ,C1579_=_C2881 ,C1579_=_C3253 ,C1579_=_C3282 ,C1579_=_C3424 ,C1579_=_C3425 ,\nC1579_=_C3426 ,C1579_=_C3427 ,C1579_=_C3428 ,C1579_=_C3429 ,C1579_=_C3430 ,C1579_=_C3431 ,\nC1579_=_C3432 ,C1579_=_C3433 ,C1579_=_C3434 ,C1579_=_C3435 ,C1818_=_C2268 ,C1818_=_C2381 ,\nC1818_=_C2399 ,C1818_=_C2417 ,C1818_=_C2499 ,C1818_=_C2654 ,C1818_=_C2881 ,C1818_=_C3253 ,\nC1818_=_C3282 ,C1818_=_C3424 ,C1818_=_C3425 ,C1818_=_C3426 ,C1818_=_C3427 ,C1818_=_C3428 ,\nC1818_=_C3429 ,C1818_=_C3430 ,C1818_=_C3431</w:t>
      </w:r>
    </w:p>
    <w:p>
      <w:pPr>
        <w:pStyle w:val="PreformattedText"/>
        <w:bidi w:val="0"/>
        <w:spacing w:before="0" w:after="0"/>
        <w:jc w:val="left"/>
        <w:rPr/>
      </w:pPr>
      <w:r>
        <w:rPr/>
        <w:t xml:space="preserve"> </w:t>
      </w:r>
      <w:r>
        <w:rPr/>
        <w:t>,C1818_=_C3432 ,C1818_=_C3433 ,C1818_=_C3434 ,\nC1818_=_C3435 ,C2268_=_C2381 ,C2268_=_C2399 ,C2268_=_C2417 ,C2268_=_C2499 ,C2268_=_C2654 ,\nC2268_=_C2881 ,C2268_=_C3253 ,C2268_=_C3282 ,C2268_=_C3424 ,C2268_=_C3425 ,C2268_=_C3426 ,\nC2268_=_C3427 ,C2268_=_C3428 ,C2268_=_C3429 ,C2268_=_C3430 ,C2268_=_C3431 ,C2268_=_C3432 ,\nC2268_=_C3433 ,C2268_=_C3434 ,C2268_=_C3435 ,C2381_=_C2399 ,C2381_=_C2417 ,C2381_=_C2499 ,\nC2381_=_C2654 ,C2381_=_C2881 ,C2381_=_C3253 ,C2381_=_C3282 ,C2381_=_C3424 ,C2381_=_C3425 ,\nC2381_=_C3426 ,C2381_=_C3427 ,C2381_=_C3428 ,C2381_=_C3429 ,C2381_=_C3430 ,C2381_=_C3431 ,\nC2381_=_C3432 ,C2381_=_C3433 ,C2381_=_C3434 ,C2381_=_C3435 ,C2399_=_C2417 ,C2399_=_C2499 ,\nC2399_=_C2654 ,C2399_=_C2881 ,C2399_=_C3253 ,C2399_=_C3282 ,C2399_=_C3424 ,C2399_=_C3425 ,\nC2399_=_C3426 ,C2399_=_C3427 ,C2399_=_C3428 ,C2399_=_C3429 ,C2399_=_C3430 ,C2399_=_C3431 ,\nC2399_=_C3432 ,C2399_=_C3433 ,C2399_=_C3434 ,C2399_=_C3435 ,C2417_=_C2499 ,C2417_=_C2654 ,\nC2417_=_C2881 ,C2417_=_C3253 ,C2417_=_C3282 ,C2417_=_C3424 ,C2417_=_C3425 ,C2417_=_C3426 ,\nC2417_=_C3427 ,C2417_=_C3428 ,C2417_=_C3429 ,C2417_=_C3430 ,C2417_=_C3431 ,C2417_=_C3432 ,\nC2417_=_C3433 ,C2417_=_C3434 ,C2417_=_C3435 ,C2499_=_C2654 ,C2499_=_C2881 ,C2499_=_C3253 ,\nC2499_=_C3282 ,C2499_=_C3424 ,C2499_=_C3425 ,C2499_=_C3426 ,C2499_=_C3427 ,C2499_=_C3428 ,\nC2499_=_C3429 ,C2499_=_C3430 ,C2499_=_C3431 ,C2499_=_C3432 ,C2499_=_C3433 ,C2499_=_C3434 ,\nC2499_=_C3435 ,C2654_=_C2881 ,C2654_=_C3253 ,C2654_=_C3282 ,C2654_=_C3424 ,C2654_=_C3425 ,\nC2654_=_C3426 ,C2654_=_C3427 ,C2654_=_C3428 ,C2654_=_C3429 ,C2654_=_C3430 ,C2654_=_C3431 ,\nC2654_=_C3432 ,C2654_=_C3433 ,C2654_=_C3434 ,C2654_=_C3435 ,C2881_=_C3253 ,C2881_=_C3282 ,\nC2881_=_C3424 ,C2881_=_C3425 ,C2881_=_C3426 ,C2881_=_C3427 ,C2881_=_C3428 ,C2881_=_C3429 ,\nC2881_=_C3430 ,C2881_=_C3431 ,C2881_=_C3432 ,C2881_=_C3433 ,C2881_=_C3434 ,C2881_=_C3435 ,\nC3253_=_C3282 ,C3253_=_C3424 ,C3253_=_C3425 ,C3253_=_C3426 ,C3253_=_C3427 ,C3253_=_C3428 ,\nC3253_=_C3429 ,C3253_=_C3430 ,C3253_=_C3431 ,C3253_=_C3432 ,C3253_=_C3433 ,C3253_=_C3434 ,\nC3253_=_C3435 ,C3282_=_C3424 ,C3282_=_C3425 ,C3282_=_C3426 ,C3282_=_C3427 ,C3282_=_C3428 ,\nC3282_=_C3429 ,C3282_=_C3430 ,C3282_=_C3431 ,C3282_=_C3432 ,C3282_=_C3433 ,C3282_=_C3434 ,\nC3282_=_C3435 ,C3424_=_C3425 ,C3424_=_C3426 ,C3424_=_C3427 ,C3424_=_C3428 ,C3424_=_C3429 ,\nC3424_=_C3430 ,C3424_=_C3431 ,C3424_=_C3432 ,C3424_=_C3433 ,C3424_=_C3434 ,C3424_=_C3435 ,\nC3425_=_C3426 ,C3425_=_C3427 ,C3425_=_C3428 ,C3425_=_C3429 ,C3425_=_C3430 ,C3425_=_C3431 ,\nC3425_=_C3432 ,C3425_=_C3433 ,C3425_=_C3434 ,C3425_=_C3435 ,C3426_=_C3427 ,C3426_=_C3428 ,\nC3426_=_C3429 ,C3426_=_C3430 ,C3426_=_C3431 ,C3426_=_C3432 ,C3426_=_C3433 ,C3426_=_C3434 ,\nC3426_=_C3435 ,C3427_=_C3428 ,C3427_=_C3429 ,C3427_=_C3430 ,C3427_=_C3431 ,C3427_=_C3432 ,\nC3427_=_C3433 ,C3427_=_C3434 ,C3427_=_C3435 ,C3428_=_C3429 ,C3428_=_C3430 ,C3428_=_C3431 ,\nC3428_=_C3432 ,C3428_=_C3433 ,C3428_=_C3434 ,C3428_=_C3435 ,C3429_=_C3430 ,C3429_=_C3431 ,\nC3429_=_C3432 ,C3429_=_C3433 ,C3429_=_C3434 ,C3429_=_C3435 ,C3430_=_C3431 ,C3430_=_C3432 ,\nC3430_=_C3433 ,C3430_=_C3434 ,C3430_=_C3435 ,C3431_=_C3432 ,C3431_=_C3433 ,C3431_=_C3434 ,\nC3431_=_C3435 ,C3432_=_C3433 ,C3432_=_C3434 ,C3432_=_C3435 ,C3433_=_C3434 ,C3433_=_C3435 ,\nC3434_=_C3435 ,"];262[shape=box, label="id:262 level: 7\n54: C424 C433 C513 C652 C832 \nC833 C834 C835 C836 C837 C838 \nC839 C840 C841 C842 C843 C844 \nC845 C846 C847 C848 C849 C850 \nC851 C852 C853 C854 C855 C856 \nC1245 C1340 C1571 C1943 C2201 C2262 \nC2263 C2264 C2265 C2266 C2267 C2268 \nC2269 C2270 C2271 C2272 C2273 C2274 \nC2275 C2276 C2277 C2278 C2279 C2280 \nC2281 \n740: C424_=_C433( C424 C433 ) C424_=_C652( C424 C652 ) C424_=_C832( C424 C832 ) C424_=_C833( C424 C833 ) C424_=_C834( C424 C834 ) \nC424_=_C835( C424 C835 ) C424_=_C836( C424 C836 ) C424_=_C837( C424 C837 ) C424_=_C838( C424 C838 ) C424_=_C839( C424 C839 ) C424_=_C840( C424 C840 ) \nC424_=_C841( C424 C841 ) C424_=_C842( C424 C842 ) C424_=_C843( C424 C843 ) C424_=_C844( C424 C844 ) C424_=_C845( C424 C845 ) C424_=_C846( C424 C846 ) \nC424_=_C847( C424 C847 ) C424_=_C848( C424 C848 ) C424_=_C849( C424 C849 ) C424_=_C850( C424 C850 ) C424_=_C851( C424 C851 ) C424_=_C852( C424 C852 ) \nC424_=_C853( C424 C853 ) C424_=_C854( C424 C854 ) C424_=_C855( C424 C855 ) C424_=_C856( C424 C856 ) C433_=_C513( C433 C513 ) C433_=_C835( C433 C835 ) \nC433_=_C1245( C433 C1245 ) C433_=_C1340( C433 C1340 ) C433_=_C1571( C433 C1571 ) C433_=_C1943( C433 C1943 ) C433_=_C2201( C433 C2201 ) C433_=_C2262( C433 C2262 ) \nC433_=_C2263( C433 C2263 ) C433_=_C2264( C433 C2264 ) C433_=_C2265( C433 C2265 ) C433_=_C2266( C433 C2266 ) C433_=_C2267( C433 C2267 ) C433_=_C2268( C433 C2268 ) \nC433_=_C2269( C433 C2269 ) C433_=_C2270( C433 C2270 ) C433_=_C2271( C433 C2271 ) C433_=_C2272( C433 C2272 ) C433_=_C2273( C433 C2273 ) C433_=_C2274( C433 C2274 ) \nC433_=_C2275( C433 C2275 ) C433_=_C2276( C433 C2276 ) C433_=_C2277( C433 C2277 ) C433_=_C2278( C433 C2278 ) C433_=_C2279( C433 C2279 ) C433_=_C2280( C433 C2280 ) \nC433_=_C2281( C433 C2281 ) C513_=_C835( C513 C835 ) C513_=_C1245( C513 C1245 ) C513_=_C1340( C513 C1340 ) C513_=_C1571( C513 C1571 ) C513_=_C1943( C513 C1943 ) \nC513_=_C2201( C513 C2201 ) C513_=_C2262( C513 C2262 ) C513_=_C2263( C513 C2263 ) C513_=_C2264( C513 C2264 ) C513_=_C2265( C513 C2265 ) C513_=_C2266( C513 C2266 ) \nC513_=_C2267( C513 C2267 ) C513_=_C2268( C513 C2268 ) C513_=_C2269( C513 C2269 ) C513_=_C2270( C513 C2270 ) C513_=_C2271( C513 C2271 ) C513_=_C2272( C513 C2272 ) \nC513_=_C2273( C513 C2273 ) C513_=_C2274( C513 C2274 ) C513_=_C2275( C513 C2275 ) C513_=_C2276( C513 C2276 ) C513_=_C2277( C513 C2277 ) C513_=_C2278( C513 C2278 ) \nC513_=_C2279( C513 C2279 ) C513_=_C2280( C513 C2280 ) C513_=_C2281( C513 C2281 ) C652_=_C832( C652 C832 ) C652_=_C833( C652 C833 ) C652_=_C834( C652 C834 ) \nC652_=_C835( C652 C835 ) C652_=_C836( C652 C836 ) C652_=_C837( C652 C837 ) C652_=_C838( C652 C838 ) C652_=_C839( C652 C839 ) C652_=_C840( C652 C840 ) \nC652_=_C841( C652 C841 ) C652_=_C842( C652 C842 ) C652_=_C843( C652 C843 ) C652_=_C844( C652 C844 ) C652_=_C845( C652 C845 ) C652_=_C846( C652 C846 ) \nC652_=_C847( C652 C847 ) C652_=_C848( C652 C848 ) C652_=_C849( C652 C849 ) C652_=_C850( C652 C850 ) C652_=_C851( C652 C851 ) C652_=_C852( C652 C852 ) \nC652_=_C853( C652 C853 ) C652_=_C854( C652 C854 ) C652_=_C855( C652 C855 ) C652_=_C856( C652 C856 ) C832_=_C833( C832 C833 ) C832_=_C834( C832 C834 ) \nC832_=_C835( C832 C835 ) C832_=_C836( C832 C836 ) C832_=_C837( C832 C837 ) C832_=_C838( C832 C838 ) C832_=_C839( C832 C839 ) C832_=_C840( C832 C840 ) \nC832_=_C841( C832 C841 ) C832_=_C842( C832 C842 ) C832_=_C843( C832 C843 ) C832_=_C844( C832 C844 ) C832_=_C845( C832 C845 ) C832_=_C846( C832 C846 ) \nC832_=_C847( C832 C847 ) C832_=_C848( C832 C848 ) C832_=_C849( C832 C849 ) C832_=_C850( C832 C850 ) C832_=_C851( C832 C851 ) C832_=_C852( C832 C852 ) \nC832_=_C853( C832 C853 ) C832_=_C854( C832 C854 ) C832_=_C855( C832 C855 ) C832_=_C856( C832 C856 ) C833_=_C834( C833 C834 ) C833_=_C835( C833 C835 ) \nC833_=_C836( C833 C836 ) C833_=_C837( C833 C837 ) C833_=_C838( C833 C838 ) C833_=_C839( C833 C839 ) C833_=_C840( C833 C840 ) C833_=_C841( C833 C841 ) \nC833_=_C842( C833 C842 ) C833_=_C843( C833 C843 ) C833_=_C844( C833 C844 ) C833_=_C845( C833 C845 ) C833_=_C846( C833 C846 ) C833_=_C847( C833 C847 ) \nC833_=_C848( C833 C848 ) C833_=_C849( C833 C849 ) C833_=_C850( C833 C850 ) C833_=_C851( C833 C851 ) C833_=_C852( C833 C852 ) C833_=_C853( C833 C853 ) \nC833_=_C854( C833 C854 ) C833_=_C855( C833 C855 ) C833_=_C856( C833 C856 ) C834_=_C835( C834 C835 ) C834_=_C836( C834 C836 ) C834_=_C837( C834 C837 ) \nC834_=_C838( C834 C838 ) C834_=_C839( C834 C839 ) C834_=_C840( C834 C840 ) C834_=_C841( C834 C841 ) C834_=_C842( C834 C842 ) C834_=_C843( C834 C843 ) \nC834_=_C844( C834 C844 ) C834_=_C845( C834 C845 ) C834_=_C846( C834 C846 ) C834_=_C847( C834 C847 ) C834_=_C848( C834 C848 ) C834_=_C849( C834 C849 ) \nC834_=_C850( C834 C850 ) C834_=_C851( C834 C851 ) C834_=_C852( C834 C852 ) C834_=_C853( C834 C853 ) C834_=_C854( C834 C854 ) C834_=_C855( C834 C855 ) \nC834_=_C856( C834 C856 ) C834_=_C1571( C834 C1571 ) C835_=_C836( C835 C836 ) C835_=_C837( C835 C837 ) C835_=_C838( C835 C838 ) C835_=_C839( C835 C839 ) \nC835_=_C840( C835 C840 ) C835_=_C841( C835 C841 ) C835_=_C842( C835 C842 ) C835_=_C843( C835 C843 ) C835_=_C844( C835 C844 ) C835_=_C845( C835 C845 ) \nC835_=_C846( C835 C846 ) C835_=_C847( C835 C847 ) C835_=_C848( C835 C848 ) C835_=_C849( C835 C849 ) C835_=_C850( C835 C850 ) C835_=_C851( C835 C851 ) \nC835_=_C852( C835 C852 ) C835_=_C853( C835 C853 ) C835_=_C854( C835 C854 ) C835_=_C855( C835 C855 ) C835_=_C856( C835 C856 ) C835_=_C1245( C835 C1245 ) \nC835_=_C1340( C835 C1340 ) C835_=_C1571( C835 C1571 ) C835_=_C1943( C835 C1943 ) C835_=_C2201( C835 C2201 ) C835_=_C2262( C835 C2262 ) C835_=_C2263( C835 C2263 ) \nC835_=_C2264( C835 C2264 ) C835_=_C2265( C835 C2265 ) C835_=_C2266( C835 C2266 ) C835_=_C2267( C835 C2267 ) C835_=_C2268( C835 C2268 ) C835_=_C2269( C835 C2269 ) \nC835_=_C2270( C835 C2270 ) C835_=_C2271( C835 C2271 ) C835_=_C2272( C835 C2272 ) C835_=_C2273( C835 C2273 ) C835_=_C2274( C835 C2274 ) C835_=_C2275( C835 C2275 ) \nC835_=_C2276( C835 C2276 ) C835_=_C2277( C835 C2277 ) C835_=_C2278( C835 C2278 ) C835_=_C2279( C835 C2279 ) C835_=_C2280( C835 C2280 ) C835_=_C2281( C835 C2281 ) \nC836_=_C837( C836 C837 ) C836_=_C838( C836 C838 ) C836_=_C839( C836 C839 ) C836_=_C840( C836 C840 ) C836_=_C841( C836 C841 ) C836_=_C842( C836 C842 ) \nC836_=_C843( C836 C843 ) C836_=_C844( C836 C844 ) C836_=_C845( C836 C845 ) C836_=_C846( C836 C846 ) C836_=_C847( C836 C847 ) C836_=_C848( C836 C848 ) \nC836_=_C849( C836 C849 ) C836_=_C850( C836 C850 ) C836_=_C851( C836 C851 ) C836_=_C852( C836 C852 ) C836_=_C853( C836 C853 ) C836_=_C854( C836 C854 ) \nC836_=_C855( C836 C855 ) C836_=_C856( C836 C856</w:t>
      </w:r>
    </w:p>
    <w:p>
      <w:pPr>
        <w:pStyle w:val="PreformattedText"/>
        <w:bidi w:val="0"/>
        <w:spacing w:before="0" w:after="0"/>
        <w:jc w:val="left"/>
        <w:rPr/>
      </w:pPr>
      <w:r>
        <w:rPr/>
        <w:t xml:space="preserve"> </w:t>
      </w:r>
      <w:r>
        <w:rPr/>
        <w:t>) C837_=_C838( C837 C838 ) C837_=_C839( C837 C839 ) C837_=_C840( C837 C840 ) C837_=_C841( C837 C841 ) \nC837_=_C842( C837 C842 ) C837_=_C843( C837 C843 ) C837_=_C844( C837 C844 ) C837_=_C845( C837 C845 ) C837_=_C846( C837 C846 ) C837_=_C847( C837 C847 ) \nC837_=_C848( C837 C848 ) C837_=_C849( C837 C849 ) C837_=_C850( C837 C850 ) C837_=_C851( C837 C851 ) C837_=_C852( C837 C852 ) C837_=_C853( C837 C853 ) \nC837_=_C854( C837 C854 ) C837_=_C855( C837 C855 ) C837_=_C856( C837 C856 ) C837_=_C2262( C837 C2262 ) C838_=_C839( C838 C839 ) C838_=_C840( C838 C840 ) \nC838_=_C841( C838 C841 ) C838_=_C842( C838 C842 ) C838_=_C843( C838 C843 ) C838_=_C844( C838 C844 ) C838_=_C845( C838 C845 ) C838_=_C846( C838 C846 ) \nC838_=_C847( C838 C847 ) C838_=_C848( C838 C848 ) C838_=_C849( C838 C849 ) C838_=_C850( C838 C850 ) C838_=_C851( C838 C851 ) C838_=_C852( C838 C852 ) \nC838_=_C853( C838 C853 ) C838_=_C854( C838 C854 ) C838_=_C855( C838 C855 ) C838_=_C856( C838 C856 ) C839_=_C840( C839 C840 ) C839_=_C841( C839 C841 ) \nC839_=_C842( C839 C842 ) C839_=_C843( C839 C843 ) C839_=_C844( C839 C844 ) C839_=_C845( C839 C845 ) C839_=_C846( C839 C846 ) C839_=_C847( C839 C847 ) \nC839_=_C848( C839 C848 ) C839_=_C849( C839 C849 ) C839_=_C850( C839 C850 ) C839_=_C851( C839 C851 ) C839_=_C852( C839 C852 ) C839_=_C853( C839 C853 ) \nC839_=_C854( C839 C854 ) C839_=_C855( C839 C855 ) C839_=_C856( C839 C856 ) C840_=_C841( C840 C841 ) C840_=_C842( C840 C842 ) C840_=_C843( C840 C843 ) \nC840_=_C844( C840 C844 ) C840_=_C845( C840 C845 ) C840_=_C846( C840 C846 ) C840_=_C847( C840 C847 ) C840_=_C848( C840 C848 ) C840_=_C849( C840 C849 ) \nC840_=_C850( C840 C850 ) C840_=_C851( C840 C851 ) C840_=_C852( C840 C852 ) C840_=_C853( C840 C853 ) C840_=_C854( C840 C854 ) C840_=_C855( C840 C855 ) \nC840_=_C856( C840 C856 ) C841_=_C842( C841 C842 ) C841_=_C843( C841 C843 ) C841_=_C844( C841 C844 ) C841_=_C845( C841 C845 ) C841_=_C846( C841 C846 ) \nC841_=_C847( C841 C847 ) C841_=_C848( C841 C848 ) C841_=_C849( C841 C849 ) C841_=_C850( C841 C850 ) C841_=_C851( C841 C851 ) C841_=_C852( C841 C852 ) \nC841_=_C853( C841 C853 ) C841_=_C854( C841 C854 ) C841_=_C855( C841 C855 ) C841_=_C856( C841 C856 ) C842_=_C843( C842 C843 ) C842_=_C844( C842 C844 ) \nC842_=_C845( C842 C845 ) C842_=_C846( C842 C846 ) C842_=_C847( C842 C847 ) C842_=_C848( C842 C848 ) C842_=_C849( C842 C849 ) C842_=_C850( C842 C850 ) \nC842_=_C851( C842 C851 ) C842_=_C852( C842 C852 ) C842_=_C853( C842 C853 ) C842_=_C854( C842 C854 ) C842_=_C855( C842 C855 ) C842_=_C856( C842 C856 ) \nC843_=_C844( C843 C844 ) C843_=_C845( C843 C845 ) C843_=_C846( C843 C846 ) C843_=_C847( C843 C847 ) C843_=_C848( C843 C848 ) C843_=_C849( C843 C849 ) \nC843_=_C850( C843 C850 ) C843_=_C851( C843 C851 ) C843_=_C852( C843 C852 ) C843_=_C853( C843 C853 ) C843_=_C854( C843 C854 ) C843_=_C855( C843 C855 ) \nC843_=_C856( C843 C856 ) C844_=_C845( C844 C845 ) C844_=_C846( C844 C846 ) C844_=_C847( C844 C847 ) C844_=_C848( C844 C848 ) C844_=_C849( C844 C849 ) \nC844_=_C850( C844 C850 ) C844_=_C851( C844 C851 ) C844_=_C852( C844 C852 ) C844_=_C853( C844 C853 ) C844_=_C854( C844 C854 ) C844_=_C855( C844 C855 ) \nC844_=_C856( C844 C856 ) C844_=_C2265( C844 C2265 ) C845_=_C846( C845 C846 ) C845_=_C847( C845 C847 ) C845_=_C848( C845 C848 ) C845_=_C849( C845 C849 ) \nC845_=_C850( C845 C850 ) C845_=_C851( C845 C851 ) C845_=_C852( C845 C852 ) C845_=_C853( C845 C853 ) C845_=_C854( C845 C854 ) C845_=_C855( C845 C855 ) \nC845_=_C856( C845 C856 ) C845_=_C2266( C845 C2266 ) C846_=_C847( C846 C847 ) C846_=_C848( C846 C848 ) C846_=_C849( C846 C849 ) C846_=_C850( C846 C850 ) \nC846_=_C851( C846 C851 ) C846_=_C852( C846 C852 ) C846_=_C853( C846 C853 ) C846_=_C854( C846 C854 ) C846_=_C855( C846 C855 ) C846_=_C856( C846 C856 ) \nC846_=_C2267( C846 C2267 ) C847_=_C848( C847 C848 ) C847_=_C849( C847 C849 ) C847_=_C850( C847 C850 ) C847_=_C851( C847 C851 ) C847_=_C852( C847 C852 ) \nC847_=_C853( C847 C853 ) C847_=_C854( C847 C854 ) C847_=_C855( C847 C855 ) C847_=_C856( C847 C856 ) C847_=_C2268( C847 C2268 ) C848_=_C849( C848 C849 ) \nC848_=_C850( C848 C850 ) C848_=_C851( C848 C851 ) C848_=_C852( C848 C852 ) C848_=_C853( C848 C853 ) C848_=_C854( C848 C854 ) C848_=_C855( C848 C855 ) \nC848_=_C856( C848 C856 ) C848_=_C2271( C848 C2271 ) C849_=_C850( C849 C850 ) C849_=_C851( C849 C851 ) C849_=_C852( C849 C852 ) C849_=_C853( C849 C853 ) \nC849_=_C854( C849 C854 ) C849_=_C855( C849 C855 ) C849_=_C856( C849 C856 ) C849_=_C2272( C849 C2272 ) C850_=_C851( C850 C851 ) C850_=_C852( C850 C852 ) \nC850_=_C853( C850 C853 ) C850_=_C854( C850 C854 ) C850_=_C855( C850 C855 ) C850_=_C856( C850 C856 ) C851_=_C852( C851 C852 ) C851_=_C853( C851 C853 ) \nC851_=_C854( C851 C854 ) C851_=_C855( C851 C855 ) C851_=_C856( C851 C856 ) C851_=_C2274( C851 C2274 ) C852_=_C853( C852 C853 ) C852_=_C854( C852 C854 ) \nC852_=_C855( C852 C855 ) C852_=_C856( C852 C856 ) C853_=_C854( C853 C854 ) C853_=_C855( C853 C855 ) C853_=_C856( C853 C856 ) C854_=_C855( C854 C855 ) \nC854_=_C856( C854 C856 ) C855_=_C856( C855 C856 ) C856_=_C2279( C856 C2279 ) C1245_=_C1340( C1245 C1340 ) C1245_=_C1571( C1245 C1571 ) C1245_=_C1943( C1245 C1943 ) \nC1245_=_C2201( C1245 C2201 ) C1245_=_C2262( C1245 C2262 ) C1245_=_C2263( C1245 C2263 ) C1245_=_C2264( C1245 C2264 ) C1245_=_C2265( C1245 C2265 ) C1245_=_C2266( C1245 C2266 ) \nC1245_=_C2267( C1245 C2267 ) C1245_=_C2268( C1245 C2268 ) C1245_=_C2269( C1245 C2269 ) C1245_=_C2270( C1245 C2270 ) C1245_=_C2271( C1245 C2271 ) C1245_=_C2272( C1245 C2272 ) \nC1245_=_C2273( C1245 C2273 ) C1245_=_C2274( C1245 C2274 ) C1245_=_C2275( C1245 C2275 ) C1245_=_C2276( C1245 C2276 ) C1245_=_C2277( C1245 C2277 ) C1245_=_C2278( C1245 C2278 ) \nC1245_=_C2279( C1245 C2279 ) C1245_=_C2280( C1245 C2280 ) C1245_=_C2281( C1245 C2281 ) C1340_=_C1571( C1340 C1571 ) C1340_=_C1943( C1340 C1943 ) C1340_=_C2201( C1340 C2201 ) \nC1340_=_C2262( C1340 C2262 ) C1340_=_C2263( C1340 C2263 ) C1340_=_C2264( C1340 C2264 ) C1340_=_C2265( C1340 C2265 ) C1340_=_C2266( C1340 C2266 ) C1340_=_C2267( C1340 C2267 ) \nC1340_=_C2268( C1340 C2268 ) C1340_=_C2269( C1340 C2269 ) C1340_=_C2270( C1340 C2270 ) C1340_=_C2271( C1340 C2271 ) C1340_=_C2272( C1340 C2272 ) C1340_=_C2273( C1340 C2273 ) \nC1340_=_C2274( C1340 C2274 ) C1340_=_C2275( C1340 C2275 ) C1340_=_C2276( C1340 C2276 ) C1340_=_C2277( C1340 C2277 ) C1340_=_C2278( C1340 C2278 ) C1340_=_C2279( C1340 C2279 ) \nC1340_=_C2280( C1340 C2280 ) C1340_=_C2281( C1340 C2281 ) C1571_=_C1943( C1571 C1943 ) C1571_=_C2201( C1571 C2201 ) C1571_=_C2262( C1571 C2262 ) C1571_=_C2263( C1571 C2263 ) \nC1571_=_C2264( C1571 C2264 ) C1571_=_C2265( C1571 C2265 ) C1571_=_C2266( C1571 C2266 ) C1571_=_C2267( C1571 C2267 ) C1571_=_C2268( C1571 C2268 ) C1571_=_C2269( C1571 C2269 ) \nC1571_=_C2270( C1571 C2270 ) C1571_=_C2271( C1571 C2271 ) C1571_=_C2272( C1571 C2272 ) C1571_=_C2273( C1571 C2273 ) C1571_=_C2274( C1571 C2274 ) C1571_=_C2275( C1571 C2275 ) \nC1571_=_C2276( C1571 C2276 ) C1571_=_C2277( C1571 C2277 ) C1571_=_C2278( C1571 C2278 ) C1571_=_C2279( C1571 C2279 ) C1571_=_C2280( C1571 C2280 ) C1571_=_C2281( C1571 C2281 ) \nC1943_=_C2201( C1943 C2201 ) C1943_=_C2262( C1943 C2262 ) C1943_=_C2263( C1943 C2263 ) C1943_=_C2264( C1943 C2264 ) C1943_=_C2265( C1943 C2265 ) C1943_=_C2266( C1943 C2266 ) \nC1943_=_C2267( C1943 C2267 ) C1943_=_C2268( C1943 C2268 ) C1943_=_C2269( C1943 C2269 ) C1943_=_C2270( C1943 C2270 ) C1943_=_C2271( C1943 C2271 ) C1943_=_C2272( C1943 C2272 ) \nC1943_=_C2273( C1943 C2273 ) C1943_=_C2274( C1943 C2274 ) C1943_=_C2275( C1943 C2275 ) C1943_=_C2276( C1943 C2276 ) C1943_=_C2277( C1943 C2277 ) C1943_=_C2278( C1943 C2278 ) \nC1943_=_C2279( C1943 C2279 ) C1943_=_C2280( C1943 C2280 ) C1943_=_C2281( C1943 C2281 ) C2201_=_C2262( C2201 C2262 ) C2201_=_C2263( C2201 C2263 ) C2201_=_C2264( C2201 C2264 ) \nC2201_=_C2265( C2201 C2265 ) C2201_=_C2266( C2201 C2266 ) C2201_=_C2267( C2201 C2267 ) C2201_=_C2268( C2201 C2268 ) C2201_=_C2269( C2201 C2269 ) C2201_=_C2270( C2201 C2270 ) \nC2201_=_C2271( C2201 C2271 ) C2201_=_C2272( C2201 C2272 ) C2201_=_C2273( C2201 C2273 ) C2201_=_C2274( C2201 C2274 ) C2201_=_C2275( C2201 C2275 ) C2201_=_C2276( C2201 C2276 ) \nC2201_=_C2277( C2201 C2277 ) C2201_=_C2278( C2201 C2278 ) C2201_=_C2279( C2201 C2279 ) C2201_=_C2280( C2201 C2280 ) C2201_=_C2281( C2201 C2281 ) C2262_=_C2263( C2262 C2263 ) \nC2262_=_C2264( C2262 C2264 ) C2262_=_C2265( C2262 C2265 ) C2262_=_C2266( C2262 C2266 ) C2262_=_C2267( C2262 C2267 ) C2262_=_C2268( C2262 C2268 ) C2262_=_C2269( C2262 C2269 ) \nC2262_=_C2270( C2262 C2270 ) C2262_=_C2271( C2262 C2271 ) C2262_=_C2272( C2262 C2272 ) C2262_=_C2273( C2262 C2273 ) C2262_=_C2274( C2262 C2274 ) C2262_=_C2275( C2262 C2275 ) \nC2262_=_C2276( C2262 C2276 ) C2262_=_C2277( C2262 C2277 ) C2262_=_C2278( C2262 C2278 ) C2262_=_C2279( C2262 C2279 ) C2262_=_C2280( C2262 C2280 ) C2262_=_C2281( C2262 C2281 ) \nC2263_=_C2264( C2263 C2264 ) C2263_=_C2265( C2263 C2265 ) C2263_=_C2266( C2263 C2266 ) C2263_=_C2267( C2263 C2267 ) C2263_=_C2268( C2263 C2268 ) C2263_=_C2269( C2263 C2269 ) \nC2263_=_C2270( C2263 C2270 ) C2263_=_C2271( C2263 C2271 ) C2263_=_C2272( C2263 C2272 ) C2263_=_C2273( C2263 C2273 ) C2263_=_C2274( C2263 C2274 ) C2263_=_C2275( C2263 C2275 ) \nC2263_=_C2276( C2263 C2276 ) C2263_=_C2277( C2263 C2277 ) C2263_=_C2278( C2263 C2278 ) C2263_=_C2279( C2263 C2279 ) C2263_=_C2280( C2263 C2280 ) C2263_=_C2281( C2263 C2281 ) \nC2264_=_C2265( C2264 C2265 ) C2264_=_C2266( C2264 C2266 ) C2264_=_C2267( C2264 C2267 ) C2264_=_C2268( C2264 C2268 ) C2264_=_C2269( C2264 C2269 ) C2264_=_C2270( C2264 C2270 ) \nC2264_=_C2271( C2264 C2271 ) C2264_=_C2272( C2264 C2272 ) C2264_=_C2273( C2264 C2273 ) C2264_=_C2274( C2264 C2274 ) C2264_=_C2275( C2264 C2275 ) C2264_=_C2276( C2264 C2276 ) \nC2264_=_C2277( C2264 C2277 ) C2264_=_C2278( C2264 C2278 ) C2264_=_C2279( C2264 C2279 ) C2264_=_C2280( C2264 C2280 ) C2264_=_C2281( C2264 C2281 ) C2265_=_C2266( C2265 C2266 )</w:t>
      </w:r>
    </w:p>
    <w:p>
      <w:pPr>
        <w:pStyle w:val="PreformattedText"/>
        <w:bidi w:val="0"/>
        <w:spacing w:before="0" w:after="0"/>
        <w:jc w:val="left"/>
        <w:rPr/>
      </w:pPr>
      <w:r>
        <w:rPr/>
        <w:t xml:space="preserve"> </w:t>
      </w:r>
      <w:r>
        <w:rPr/>
        <w:t>\nC2265_=_C2267( C2265 C2267 ) C2265_=_C2268( C2265 C2268 ) C2265_=_C2269( C2265 C2269 ) C2265_=_C2270( C2265 C2270 ) C2265_=_C2271( C2265 C2271 ) C2265_=_C2272( C2265 C2272 ) \nC2265_=_C2273( C2265 C2273 ) C2265_=_C2274( C2265 C2274 ) C2265_=_C2275( C2265 C2275 ) C2265_=_C2276( C2265 C2276 ) C2265_=_C2277( C2265 C2277 ) C2265_=_C2278( C2265 C2278 ) \nC2265_=_C2279( C2265 C2279 ) C2265_=_C2280( C2265 C2280 ) C2265_=_C2281( C2265 C2281 ) C2266_=_C2267( C2266 C2267 ) C2266_=_C2268( C2266 C2268 ) C2266_=_C2269( C2266 C2269 ) \nC2266_=_C2270( C2266 C2270 ) C2266_=_C2271( C2266 C2271 ) C2266_=_C2272( C2266 C2272 ) C2266_=_C2273( C2266 C2273 ) C2266_=_C2274( C2266 C2274 ) C2266_=_C2275( C2266 C2275 ) \nC2266_=_C2276( C2266 C2276 ) C2266_=_C2277( C2266 C2277 ) C2266_=_C2278( C2266 C2278 ) C2266_=_C2279( C2266 C2279 ) C2266_=_C2280( C2266 C2280 ) C2266_=_C2281( C2266 C2281 ) \nC2267_=_C2268( C2267 C2268 ) C2267_=_C2269( C2267 C2269 ) C2267_=_C2270( C2267 C2270 ) C2267_=_C2271( C2267 C2271 ) C2267_=_C2272( C2267 C2272 ) C2267_=_C2273( C2267 C2273 ) \nC2267_=_C2274( C2267 C2274 ) C2267_=_C2275( C2267 C2275 ) C2267_=_C2276( C2267 C2276 ) C2267_=_C2277( C2267 C2277 ) C2267_=_C2278( C2267 C2278 ) C2267_=_C2279( C2267 C2279 ) \nC2267_=_C2280( C2267 C2280 ) C2267_=_C2281( C2267 C2281 ) C2268_=_C2269( C2268 C2269 ) C2268_=_C2270( C2268 C2270 ) C2268_=_C2271( C2268 C2271 ) C2268_=_C2272( C2268 C2272 ) \nC2268_=_C2273( C2268 C2273 ) C2268_=_C2274( C2268 C2274 ) C2268_=_C2275( C2268 C2275 ) C2268_=_C2276( C2268 C2276 ) C2268_=_C2277( C2268 C2277 ) C2268_=_C2278( C2268 C2278 ) \nC2268_=_C2279( C2268 C2279 ) C2268_=_C2280( C2268 C2280 ) C2268_=_C2281( C2268 C2281 ) C2269_=_C2270( C2269 C2270 ) C2269_=_C2271( C2269 C2271 ) C2269_=_C2272( C2269 C2272 ) \nC2269_=_C2273( C2269 C2273 ) C2269_=_C2274( C2269 C2274 ) C2269_=_C2275( C2269 C2275 ) C2269_=_C2276( C2269 C2276 ) C2269_=_C2277( C2269 C2277 ) C2269_=_C2278( C2269 C2278 ) \nC2269_=_C2279( C2269 C2279 ) C2269_=_C2280( C2269 C2280 ) C2269_=_C2281( C2269 C2281 ) C2270_=_C2271( C2270 C2271 ) C2270_=_C2272( C2270 C2272 ) C2270_=_C2273( C2270 C2273 ) \nC2270_=_C2274( C2270 C2274 ) C2270_=_C2275( C2270 C2275 ) C2270_=_C2276( C2270 C2276 ) C2270_=_C2277( C2270 C2277 ) C2270_=_C2278( C2270 C2278 ) C2270_=_C2279( C2270 C2279 ) \nC2270_=_C2280( C2270 C2280 ) C2270_=_C2281( C2270 C2281 ) C2271_=_C2272( C2271 C2272 ) C2271_=_C2273( C2271 C2273 ) C2271_=_C2274( C2271 C2274 ) C2271_=_C2275( C2271 C2275 ) \nC2271_=_C2276( C2271 C2276 ) C2271_=_C2277( C2271 C2277 ) C2271_=_C2278( C2271 C2278 ) C2271_=_C2279( C2271 C2279 ) C2271_=_C2280( C2271 C2280 ) C2271_=_C2281( C2271 C2281 ) \nC2272_=_C2273( C2272 C2273 ) C2272_=_C2274( C2272 C2274 ) C2272_=_C2275( C2272 C2275 ) C2272_=_C2276( C2272 C2276 ) C2272_=_C2277( C2272 C2277 ) C2272_=_C2278( C2272 C2278 ) \nC2272_=_C2279( C2272 C2279 ) C2272_=_C2280( C2272 C2280 ) C2272_=_C2281( C2272 C2281 ) C2273_=_C2274( C2273 C2274 ) C2273_=_C2275( C2273 C2275 ) C2273_=_C2276( C2273 C2276 ) \nC2273_=_C2277( C2273 C2277 ) C2273_=_C2278( C2273 C2278 ) C2273_=_C2279( C2273 C2279 ) C2273_=_C2280( C2273 C2280 ) C2273_=_C2281( C2273 C2281 ) C2274_=_C2275( C2274 C2275 ) \nC2274_=_C2276( C2274 C2276 ) C2274_=_C2277( C2274 C2277 ) C2274_=_C2278( C2274 C2278 ) C2274_=_C2279( C2274 C2279 ) C2274_=_C2280( C2274 C2280 ) C2274_=_C2281( C2274 C2281 ) \nC2275_=_C2276( C2275 C2276 ) C2275_=_C2277( C2275 C2277 ) C2275_=_C2278( C2275 C2278 ) C2275_=_C2279( C2275 C2279 ) C2275_=_C2280( C2275 C2280 ) C2275_=_C2281( C2275 C2281 ) \nC2276_=_C2277( C2276 C2277 ) C2276_=_C2278( C2276 C2278 ) C2276_=_C2279( C2276 C2279 ) C2276_=_C2280( C2276 C2280 ) C2276_=_C2281( C2276 C2281 ) C2277_=_C2278( C2277 C2278 ) \nC2277_=_C2279( C2277 C2279 ) C2277_=_C2280( C2277 C2280 ) C2277_=_C2281( C2277 C2281 ) C2278_=_C2279( C2278 C2279 ) C2278_=_C2280( C2278 C2280 ) C2278_=_C2281( C2278 C2281 ) \nC2279_=_C2280( C2279 C2280 ) C2279_=_C2281( C2279 C2281 ) C2280_=_C2281( C2280 C2281 ) "];193-&gt;262[label="53: C424 C433 C513 C652 C832 \nC833 C834 C836 C837 C838 C839 \nC840 C841 C842 C843 C844 C845 \nC846 C847 C848 C849 C850 C851 \nC852 C853 C854 C855 C856 C1245 \nC1340 C1571 C1943 C2201 C2262 C2263 \nC2264 C2265 C2266 C2267 C2268 C2269 \nC2270 C2271 C2272 C2273 C2274 C2275 \nC2276 C2277 C2278 C2279 C2280 C2281 \n687: C424_=_C433 ,C424_=_C652 ,C424_=_C832 ,C424_=_C833 ,C424_=_C834 ,\nC424_=_C836 ,C424_=_C837 ,C424_=_C838 ,C424_=_C839 ,C424_=_C840 ,C424_=_C841 ,\nC424_=_C842 ,C424_=_C843 ,C424_=_C844 ,C424_=_C845 ,C424_=_C846 ,C424_=_C847 ,\nC424_=_C848 ,C424_=_C849 ,C424_=_C850 ,C424_=_C851 ,C424_=_C852 ,C424_=_C853 ,\nC424_=_C854 ,C424_=_C855 ,C424_=_C856 ,C433_=_C513 ,C433_=_C1245 ,C433_=_C1340 ,\nC433_=_C1571 ,C433_=_C1943 ,C433_=_C2201 ,C433_=_C2262 ,C433_=_C2263 ,C433_=_C2264 ,\nC433_=_C2265 ,C433_=_C2266 ,C433_=_C2267 ,C433_=_C2268 ,C433_=_C2269 ,C433_=_C2270 ,\nC433_=_C2271 ,C433_=_C2272 ,C433_=_C2273 ,C433_=_C2274 ,C433_=_C2275 ,C433_=_C2276 ,\nC433_=_C2277 ,C433_=_C2278 ,C433_=_C2279 ,C433_=_C2280 ,C433_=_C2281 ,C513_=_C1245 ,\nC513_=_C1340 ,C513_=_C1571 ,C513_=_C1943 ,C513_=_C2201 ,C513_=_C2262 ,C513_=_C2263 ,\nC513_=_C2264 ,C513_=_C2265 ,C513_=_C2266 ,C513_=_C2267 ,C513_=_C2268 ,C513_=_C2269 ,\nC513_=_C2270 ,C513_=_C2271 ,C513_=_C2272 ,C513_=_C2273 ,C513_=_C2274 ,C513_=_C2275 ,\nC513_=_C2276 ,C513_=_C2277 ,C513_=_C2278 ,C513_=_C2279 ,C513_=_C2280 ,C513_=_C2281 ,\nC652_=_C832 ,C652_=_C833 ,C652_=_C834 ,C652_=_C836 ,C652_=_C837 ,C652_=_C838 ,\nC652_=_C839 ,C652_=_C840 ,C652_=_C841 ,C652_=_C842 ,C652_=_C843 ,C652_=_C844 ,\nC652_=_C845 ,C652_=_C846 ,C652_=_C847 ,C652_=_C848 ,C652_=_C849 ,C652_=_C850 ,\nC652_=_C851 ,C652_=_C852 ,C652_=_C853 ,C652_=_C854 ,C652_=_C855 ,C652_=_C856 ,\nC832_=_C833 ,C832_=_C834 ,C832_=_C836 ,C832_=_C837 ,C832_=_C838 ,C832_=_C839 ,\nC832_=_C840 ,C832_=_C841 ,C832_=_C842 ,C832_=_C843 ,C832_=_C844 ,C832_=_C845 ,\nC832_=_C846 ,C832_=_C847 ,C832_=_C848 ,C832_=_C849 ,C832_=_C850 ,C832_=_C851 ,\nC832_=_C852 ,C832_=_C853 ,C832_=_C854 ,C832_=_C855 ,C832_=_C856 ,C833_=_C834 ,\nC833_=_C836 ,C833_=_C837 ,C833_=_C838 ,C833_=_C839 ,C833_=_C840 ,C833_=_C841 ,\nC833_=_C842 ,C833_=_C843 ,C833_=_C844 ,C833_=_C845 ,C833_=_C846 ,C833_=_C847 ,\nC833_=_C848 ,C833_=_C849 ,C833_=_C850 ,C833_=_C851 ,C833_=_C852 ,C833_=_C853 ,\nC833_=_C854 ,C833_=_C855 ,C833_=_C856 ,C834_=_C836 ,C834_=_C837 ,C834_=_C838 ,\nC834_=_C839 ,C834_=_C840 ,C834_=_C841 ,C834_=_C842 ,C834_=_C843 ,C834_=_C844 ,\nC834_=_C845 ,C834_=_C846 ,C834_=_C847 ,C834_=_C848 ,C834_=_C849 ,C834_=_C850 ,\nC834_=_C851 ,C834_=_C852 ,C834_=_C853 ,C834_=_C854 ,C834_=_C855 ,C834_=_C856 ,\nC834_=_C1571 ,C836_=_C837 ,C836_=_C838 ,C836_=_C839 ,C836_=_C840 ,C836_=_C841 ,\nC836_=_C842 ,C836_=_C843 ,C836_=_C844 ,C836_=_C845 ,C836_=_C846 ,C836_=_C847 ,\nC836_=_C848 ,C836_=_C849 ,C836_=_C850 ,C836_=_C851 ,C836_=_C852 ,C836_=_C853 ,\nC836_=_C854 ,C836_=_C855 ,C836_=_C856 ,C837_=_C838 ,C837_=_C839 ,C837_=_C840 ,\nC837_=_C841 ,C837_=_C842 ,C837_=_C843 ,C837_=_C844 ,C837_=_C845 ,C837_=_C846 ,\nC837_=_C847 ,C837_=_C848 ,C837_=_C849 ,C837_=_C850 ,C837_=_C851 ,C837_=_C852 ,\nC837_=_C853 ,C837_=_C854 ,C837_=_C855 ,C837_=_C856 ,C837_=_C2262 ,C838_=_C839 ,\nC838_=_C840 ,C838_=_C841 ,C838_=_C842 ,C838_=_C843 ,C838_=_C844 ,C838_=_C845 ,\nC838_=_C846 ,C838_=_C847 ,C838_=_C848 ,C838_=_C849 ,C838_=_C850 ,C838_=_C851 ,\nC838_=_C852 ,C838_=_C853 ,C838_=_C854 ,C838_=_C855 ,C838_=_C856 ,C839_=_C840 ,\nC839_=_C841 ,C839_=_C842 ,C839_=_C843 ,C839_=_C844 ,C839_=_C845 ,C839_=_C846 ,\nC839_=_C847 ,C839_=_C848 ,C839_=_C849 ,C839_=_C850 ,C839_=_C851 ,C839_=_C852 ,\nC839_=_C853 ,C839_=_C854 ,C839_=_C855 ,C839_=_C856 ,C840_=_C841 ,C840_=_C842 ,\nC840_=_C843 ,C840_=_C844 ,C840_=_C845 ,C840_=_C846 ,C840_=_C847 ,C840_=_C848 ,\nC840_=_C849 ,C840_=_C850 ,C840_=_C851 ,C840_=_C852 ,C840_=_C853 ,C840_=_C854 ,\nC840_=_C855 ,C840_=_C856 ,C841_=_C842 ,C841_=_C843 ,C841_=_C844 ,C841_=_C845 ,\nC841_=_C846 ,C841_=_C847 ,C841_=_C848 ,C841_=_C849 ,C841_=_C850 ,C841_=_C851 ,\nC841_=_C852 ,C841_=_C853 ,C841_=_C854 ,C841_=_C855 ,C841_=_C856 ,C842_=_C843 ,\nC842_=_C844 ,C842_=_C845 ,C842_=_C846 ,C842_=_C847 ,C842_=_C848 ,C842_=_C849 ,\nC842_=_C850 ,C842_=_C851 ,C842_=_C852 ,C842_=_C853 ,C842_=_C854 ,C842_=_C855 ,\nC842_=_C856 ,C843_=_C844 ,C843_=_C845 ,C843_=_C846 ,C843_=_C847 ,C843_=_C848 ,\nC843_=_C849 ,C843_=_C850 ,C843_=_C851 ,C843_=_C852 ,C843_=_C853 ,C843_=_C854 ,\nC843_=_C855 ,C843_=_C856 ,C844_=_C845 ,C844_=_C846 ,C844_=_C847 ,C844_=_C848 ,\nC844_=_C849 ,C844_=_C850 ,C844_=_C851 ,C844_=_C852 ,C844_=_C853 ,C844_=_C854 ,\nC844_=_C855 ,C844_=_C856 ,C844_=_C2265 ,C845_=_C846 ,C845_=_C847 ,C845_=_C848 ,\nC845_=_C849 ,C845_=_C850 ,C845_=_C851 ,C845_=_C852 ,C845_=_C853 ,C845_=_C854 ,\nC845_=_C855 ,C845_=_C856 ,C845_=_C2266 ,C846_=_C847 ,C846_=_C848 ,C846_=_C849 ,\nC846_=_C850 ,C846_=_C851 ,C846_=_C852 ,C846_=_C853 ,C846_=_C854 ,C846_=_C855 ,\nC846_=_C856 ,C846_=_C2267 ,C847_=_C848 ,C847_=_C849 ,C847_=_C850 ,C847_=_C851 ,\nC847_=_C852 ,C847_=_C853 ,C847_=_C854 ,C847_=_C855 ,C847_=_C856 ,C847_=_C2268 ,\nC848_=_C849 ,C848_=_C850 ,C848_=_C851 ,C848_=_C852 ,C848_=_C853 ,C848_=_C854 ,\nC848_=_C855 ,C848_=_C856 ,C848_=_C2271 ,C849_=_C850 ,C849_=_C851 ,C849_=_C852 ,\nC849_=_C853 ,C849_=_C854 ,C849_=_C855 ,C849_=_C856 ,C849_=_C2272 ,C850_=_C851 ,\nC850_=_C852 ,C850_=_C853 ,C850_=_C854 ,C850_=_C855 ,C850_=_C856 ,C851_=_C852 ,\nC851_=_C853 ,C851_=_C854 ,C851_=_C855 ,C851_=_C856 ,C851_=_C2274 ,C852_=_C853 ,\nC852_=_C854 ,C852_=_C855 ,C852_=_C856 ,C853_=_C854 ,C853_=_C855 ,C853_=_C856 ,\nC854_=_C855 ,C854_=_C856 ,C855_=_C856 ,C856_=_C2279 ,C1245_=_C1340 ,C1245_=_C1571 ,\nC1245_=_C1943 ,C1245_=_C2201 ,C1245_=_C2262 ,C1245_=_C2263 ,C1245_=_C2264 ,C1245_=_C2265 ,\nC1245_=_C2266 ,C1245_=_C2267 ,C1245_=_C2268 ,C1245_=_C2269 ,C1245_=_C2270 ,C1245_=_C2271 ,\nC1245_=_C2272 ,C1245_=_C2273 ,C1245_=_C2274 ,C1245_=_C2275 ,C1245_=_C2276 ,C1245_=_C2277 ,\nC1245_=_C2278 ,C1245_=_C2279 ,C1245_=_C2280 ,C1245_=_C2281 ,C1340_=_C1571 ,C1340_=_C1943</w:t>
      </w:r>
    </w:p>
    <w:p>
      <w:pPr>
        <w:pStyle w:val="PreformattedText"/>
        <w:bidi w:val="0"/>
        <w:spacing w:before="0" w:after="0"/>
        <w:jc w:val="left"/>
        <w:rPr/>
      </w:pPr>
      <w:r>
        <w:rPr/>
        <w:t xml:space="preserve"> </w:t>
      </w:r>
      <w:r>
        <w:rPr/>
        <w:t>,\nC1340_=_C2201 ,C1340_=_C2262 ,C1340_=_C2263 ,C1340_=_C2264 ,C1340_=_C2265 ,C1340_=_C2266 ,\nC1340_=_C2267 ,C1340_=_C2268 ,C1340_=_C2269 ,C1340_=_C2270 ,C1340_=_C2271 ,C1340_=_C2272 ,\nC1340_=_C2273 ,C1340_=_C2274 ,C1340_=_C2275 ,C1340_=_C2276 ,C1340_=_C2277 ,C1340_=_C2278 ,\nC1340_=_C2279 ,C1340_=_C2280 ,C1340_=_C2281 ,C1571_=_C1943 ,C1571_=_C2201 ,C1571_=_C2262 ,\nC1571_=_C2263 ,C1571_=_C2264 ,C1571_=_C2265 ,C1571_=_C2266 ,C1571_=_C2267 ,C1571_=_C2268 ,\nC1571_=_C2269 ,C1571_=_C2270 ,C1571_=_C2271 ,C1571_=_C2272 ,C1571_=_C2273 ,C1571_=_C2274 ,\nC1571_=_C2275 ,C1571_=_C2276 ,C1571_=_C2277 ,C1571_=_C2278 ,C1571_=_C2279 ,C1571_=_C2280 ,\nC1571_=_C2281 ,C1943_=_C2201 ,C1943_=_C2262 ,C1943_=_C2263 ,C1943_=_C2264 ,C1943_=_C2265 ,\nC1943_=_C2266 ,C1943_=_C2267 ,C1943_=_C2268 ,C1943_=_C2269 ,C1943_=_C2270 ,C1943_=_C2271 ,\nC1943_=_C2272 ,C1943_=_C2273 ,C1943_=_C2274 ,C1943_=_C2275 ,C1943_=_C2276 ,C1943_=_C2277 ,\nC1943_=_C2278 ,C1943_=_C2279 ,C1943_=_C2280 ,C1943_=_C2281 ,C2201_=_C2262 ,C2201_=_C2263 ,\nC2201_=_C2264 ,C2201_=_C2265 ,C2201_=_C2266 ,C2201_=_C2267 ,C2201_=_C2268 ,C2201_=_C2269 ,\nC2201_=_C2270 ,C2201_=_C2271 ,C2201_=_C2272 ,C2201_=_C2273 ,C2201_=_C2274 ,C2201_=_C2275 ,\nC2201_=_C2276 ,C2201_=_C2277 ,C2201_=_C2278 ,C2201_=_C2279 ,C2201_=_C2280 ,C2201_=_C2281 ,\nC2262_=_C2263 ,C2262_=_C2264 ,C2262_=_C2265 ,C2262_=_C2266 ,C2262_=_C2267 ,C2262_=_C2268 ,\nC2262_=_C2269 ,C2262_=_C2270 ,C2262_=_C2271 ,C2262_=_C2272 ,C2262_=_C2273 ,C2262_=_C2274 ,\nC2262_=_C2275 ,C2262_=_C2276 ,C2262_=_C2277 ,C2262_=_C2278 ,C2262_=_C2279 ,C2262_=_C2280 ,\nC2262_=_C2281 ,C2263_=_C2264 ,C2263_=_C2265 ,C2263_=_C2266 ,C2263_=_C2267 ,C2263_=_C2268 ,\nC2263_=_C2269 ,C2263_=_C2270 ,C2263_=_C2271 ,C2263_=_C2272 ,C2263_=_C2273 ,C2263_=_C2274 ,\nC2263_=_C2275 ,C2263_=_C2276 ,C2263_=_C2277 ,C2263_=_C2278 ,C2263_=_C2279 ,C2263_=_C2280 ,\nC2263_=_C2281 ,C2264_=_C2265 ,C2264_=_C2266 ,C2264_=_C2267 ,C2264_=_C2268 ,C2264_=_C2269 ,\nC2264_=_C2270 ,C2264_=_C2271 ,C2264_=_C2272 ,C2264_=_C2273 ,C2264_=_C2274 ,C2264_=_C2275 ,\nC2264_=_C2276 ,C2264_=_C2277 ,C2264_=_C2278 ,C2264_=_C2279 ,C2264_=_C2280 ,C2264_=_C2281 ,\nC2265_=_C2266 ,C2265_=_C2267 ,C2265_=_C2268 ,C2265_=_C2269 ,C2265_=_C2270 ,C2265_=_C2271 ,\nC2265_=_C2272 ,C2265_=_C2273 ,C2265_=_C2274 ,C2265_=_C2275 ,C2265_=_C2276 ,C2265_=_C2277 ,\nC2265_=_C2278 ,C2265_=_C2279 ,C2265_=_C2280 ,C2265_=_C2281 ,C2266_=_C2267 ,C2266_=_C2268 ,\nC2266_=_C2269 ,C2266_=_C2270 ,C2266_=_C2271 ,C2266_=_C2272 ,C2266_=_C2273 ,C2266_=_C2274 ,\nC2266_=_C2275 ,C2266_=_C2276 ,C2266_=_C2277 ,C2266_=_C2278 ,C2266_=_C2279 ,C2266_=_C2280 ,\nC2266_=_C2281 ,C2267_=_C2268 ,C2267_=_C2269 ,C2267_=_C2270 ,C2267_=_C2271 ,C2267_=_C2272 ,\nC2267_=_C2273 ,C2267_=_C2274 ,C2267_=_C2275 ,C2267_=_C2276 ,C2267_=_C2277 ,C2267_=_C2278 ,\nC2267_=_C2279 ,C2267_=_C2280 ,C2267_=_C2281 ,C2268_=_C2269 ,C2268_=_C2270 ,C2268_=_C2271 ,\nC2268_=_C2272 ,C2268_=_C2273 ,C2268_=_C2274 ,C2268_=_C2275 ,C2268_=_C2276 ,C2268_=_C2277 ,\nC2268_=_C2278 ,C2268_=_C2279 ,C2268_=_C2280 ,C2268_=_C2281 ,C2269_=_C2270 ,C2269_=_C2271 ,\nC2269_=_C2272 ,C2269_=_C2273 ,C2269_=_C2274 ,C2269_=_C2275 ,C2269_=_C2276 ,C2269_=_C2277 ,\nC2269_=_C2278 ,C2269_=_C2279 ,C2269_=_C2280 ,C2269_=_C2281 ,C2270_=_C2271 ,C2270_=_C2272 ,\nC2270_=_C2273 ,C2270_=_C2274 ,C2270_=_C2275 ,C2270_=_C2276 ,C2270_=_C2277 ,C2270_=_C2278 ,\nC2270_=_C2279 ,C2270_=_C2280 ,C2270_=_C2281 ,C2271_=_C2272 ,C2271_=_C2273 ,C2271_=_C2274 ,\nC2271_=_C2275 ,C2271_=_C2276 ,C2271_=_C2277 ,C2271_=_C2278 ,C2271_=_C2279 ,C2271_=_C2280 ,\nC2271_=_C2281 ,C2272_=_C2273 ,C2272_=_C2274 ,C2272_=_C2275 ,C2272_=_C2276 ,C2272_=_C2277 ,\nC2272_=_C2278 ,C2272_=_C2279 ,C2272_=_C2280 ,C2272_=_C2281 ,C2273_=_C2274 ,C2273_=_C2275 ,\nC2273_=_C2276 ,C2273_=_C2277 ,C2273_=_C2278 ,C2273_=_C2279 ,C2273_=_C2280 ,C2273_=_C2281 ,\nC2274_=_C2275 ,C2274_=_C2276 ,C2274_=_C2277 ,C2274_=_C2278 ,C2274_=_C2279 ,C2274_=_C2280 ,\nC2274_=_C2281 ,C2275_=_C2276 ,C2275_=_C2277 ,C2275_=_C2278 ,C2275_=_C2279 ,C2275_=_C2280 ,\nC2275_=_C2281 ,C2276_=_C2277 ,C2276_=_C2278 ,C2276_=_C2279 ,C2276_=_C2280 ,C2276_=_C2281 ,\nC2277_=_C2278 ,C2277_=_C2279 ,C2277_=_C2280 ,C2277_=_C2281 ,C2278_=_C2279 ,C2278_=_C2280 ,\nC2278_=_C2281 ,C2279_=_C2280 ,C2279_=_C2281 ,C2280_=_C2281 ,"];263[shape=box, label="id:263 level: 7\n55: C96 C141 C321 C363 C438 \nC447 C599 C714 C844 C856 C1040 \nC1153 C1189 C1312 C1435 C1576 C1590 \nC1815 C2076 C2265 C2279 C2378 C2398 \nC2416 C2497 C2505 C2731 C2752 C3221 \nC3251 C3252 C3253 C3254 C3255 C3256 \nC3257 C3258 C3259 C3260 C3261 C3262 \nC3263 C3295 C3373 C3432 C3522 C3534 \nC3551 C3561 C3787 C3875 C3878 C4001 \nC4080 C4091 \n764: C96_=_C141( C96 C141 ) C96_=_C321( C96 C321 ) C96_=_C363( C96 C363 ) C96_=_C447( C96 C447 ) C96_=_C599( C96 C599 ) \nC96_=_C856( C96 C856 ) C96_=_C1153( C96 C1153 ) C96_=_C1312( C96 C1312 ) C96_=_C1435( C96 C1435 ) C96_=_C1590( C96 C1590 ) C96_=_C2076( C96 C2076 ) \nC96_=_C2279( C96 C2279 ) C96_=_C2505( C96 C2505 ) C96_=_C3261( C96 C3261 ) C96_=_C3295( C96 C3295 ) C96_=_C3373( C96 C3373 ) C96_=_C3432( C96 C3432 ) \nC96_=_C3522( C96 C3522 ) C96_=_C3534( C96 C3534 ) C96_=_C3551( C96 C3551 ) C96_=_C3561( C96 C3561 ) C96_=_C3787( C96 C3787 ) C96_=_C3875( C96 C3875 ) \nC96_=_C3878( C96 C3878 ) C96_=_C4001( C96 C4001 ) C96_=_C4080( C96 C4080 ) C96_=_C4091( C96 C4091 ) C141_=_C321( C141 C321 ) C141_=_C363( C141 C363 ) \nC141_=_C447( C141 C447 ) C141_=_C599( C141 C599 ) C141_=_C856( C141 C856 ) C141_=_C1153( C141 C1153 ) C141_=_C1312( C141 C1312 ) C141_=_C1435( C141 C1435 ) \nC141_=_C1590( C141 C1590 ) C141_=_C2076( C141 C2076 ) C141_=_C2279( C141 C2279 ) C141_=_C2505( C141 C2505 ) C141_=_C3261( C141 C3261 ) C141_=_C3295( C141 C3295 ) \nC141_=_C3373( C141 C3373 ) C141_=_C3432( C141 C3432 ) C141_=_C3522( C141 C3522 ) C141_=_C3534( C141 C3534 ) C141_=_C3551( C141 C3551 ) C141_=_C3561( C141 C3561 ) \nC141_=_C3787( C141 C3787 ) C141_=_C3875( C141 C3875 ) C141_=_C3878( C141 C3878 ) C141_=_C4001( C141 C4001 ) C141_=_C4080( C141 C4080 ) C141_=_C4091( C141 C4091 ) \nC321_=_C363( C321 C363 ) C321_=_C447( C321 C447 ) C321_=_C599( C321 C599 ) C321_=_C856( C321 C856 ) C321_=_C1153( C321 C1153 ) C321_=_C1312( C321 C1312 ) \nC321_=_C1435( C321 C1435 ) C321_=_C1590( C321 C1590 ) C321_=_C2076( C321 C2076 ) C321_=_C2279( C321 C2279 ) C321_=_C2505( C321 C2505 ) C321_=_C3261( C321 C3261 ) \nC321_=_C3295( C321 C3295 ) C321_=_C3373( C321 C3373 ) C321_=_C3432( C321 C3432 ) C321_=_C3522( C321 C3522 ) C321_=_C3534( C321 C3534 ) C321_=_C3551( C321 C3551 ) \nC321_=_C3561( C321 C3561 ) C321_=_C3787( C321 C3787 ) C321_=_C3875( C321 C3875 ) C321_=_C3878( C321 C3878 ) C321_=_C4001( C321 C4001 ) C321_=_C4080( C321 C4080 ) \nC321_=_C4091( C321 C4091 ) C363_=_C447( C363 C447 ) C363_=_C599( C363 C599 ) C363_=_C856( C363 C856 ) C363_=_C1153( C363 C1153 ) C363_=_C1312( C363 C1312 ) \nC363_=_C1435( C363 C1435 ) C363_=_C1590( C363 C1590 ) C363_=_C2076( C363 C2076 ) C363_=_C2279( C363 C2279 ) C363_=_C2505( C363 C2505 ) C363_=_C3261( C363 C3261 ) \nC363_=_C3295( C363 C3295 ) C363_=_C3373( C363 C3373 ) C363_=_C3432( C363 C3432 ) C363_=_C3522( C363 C3522 ) C363_=_C3534( C363 C3534 ) C363_=_C3551( C363 C3551 ) \nC363_=_C3561( C363 C3561 ) C363_=_C3787( C363 C3787 ) C363_=_C3875( C363 C3875 ) C363_=_C3878( C363 C3878 ) C363_=_C4001( C363 C4001 ) C363_=_C4080( C363 C4080 ) \nC363_=_C4091( C363 C4091 ) C438_=_C447( C438 C447 ) C438_=_C714( C438 C714 ) C438_=_C844( C438 C844 ) C438_=_C1040( C438 C1040 ) C438_=_C1189( C438 C1189 ) \nC438_=_C1576( C438 C1576 ) C438_=_C1815( C438 C1815 ) C438_=_C2265( C438 C2265 ) C438_=_C2378( C438 C2378 ) C438_=_C2398( C438 C2398 ) C438_=_C2416( C438 C2416 ) \nC438_=_C2497( C438 C2497 ) C438_=_C2731( C438 C2731 ) C438_=_C2752( C438 C2752 ) C438_=_C3221( C438 C3221 ) C438_=_C3251( C438 C3251 ) C438_=_C3252( C438 C3252 ) \nC438_=_C3253( C438 C3253 ) C438_=_C3254( C438 C3254 ) C438_=_C3255( C438 C3255 ) C438_=_C3256( C438 C3256 ) C438_=_C3257( C438 C3257 ) C438_=_C3258( C438 C3258 ) \nC438_=_C3259( C438 C3259 ) C438_=_C3260( C438 C3260 ) C438_=_C3261( C438 C3261 ) C438_=_C3262( C438 C3262 ) C438_=_C3263( C438 C3263 ) C447_=_C599( C447 C599 ) \nC447_=_C856( C447 C856 ) C447_=_C1153( C447 C1153 ) C447_=_C1312( C447 C1312 ) C447_=_C1435( C447 C1435 ) C447_=_C1590( C447 C1590 ) C447_=_C2076( C447 C2076 ) \nC447_=_C2279( C447 C2279 ) C447_=_C2505( C447 C2505 ) C447_=_C3261( C447 C3261 ) C447_=_C3295( C447 C3295 ) C447_=_C3373( C447 C3373 ) C447_=_C3432( C447 C3432 ) \nC447_=_C3522( C447 C3522 ) C447_=_C3534( C447 C3534 ) C447_=_C3551( C447 C3551 ) C447_=_C3561( C447 C3561 ) C447_=_C3787( C447 C3787 ) C447_=_C3875( C447 C3875 ) \nC447_=_C3878( C447 C3878 ) C447_=_C4001( C447 C4001 ) C447_=_C4080( C447 C4080 ) C447_=_C4091( C447 C4091 ) C599_=_C856( C599 C856 ) C599_=_C1153( C599 C1153 ) \nC599_=_C1312( C599 C1312 ) C599_=_C1435( C599 C1435 ) C599_=_C1590( C599 C1590 ) C599_=_C2076( C599 C2076 ) C599_=_C2279( C599 C2279 ) C599_=_C2505( C599 C2505 ) \nC599_=_C3261( C599 C3261 ) C599_=_C3295( C599 C3295 ) C599_=_C3373( C599 C3373 ) C599_=_C3432( C599 C3432 ) C599_=_C3522( C599 C3522 ) C599_=_C3534( C599 C3534 ) \nC599_=_C3551( C599 C3551 ) C599_=_C3561( C599 C3561 ) C599_=_C3787( C599 C3787 ) C599_=_C3875( C599 C3875 ) C599_=_C3878( C599 C3878 ) C599_=_C4001( C599 C4001 ) \nC599_=_C4080( C599 C4080 ) C599_=_C4091( C599 C4091 ) C714_=_C844( C714 C844 ) C714_=_C1040( C714 C1040 ) C714_=_C1189( C714 C1189 ) C714_=_C1576( C714 C1576 ) \nC714_=_C1815( C714 C1815 ) C714_=_C2265( C714 C2265 ) C714_=_C2378( C714 C2378 ) C714_=_C2398( C714 C2398 ) C714_=_C2416( C714 C2416 ) C714_=_C2497( C714 C2497 ) \nC714_=_C2731( C714 C2731 ) C714_=_C2752( C714 C2752 ) C714_=_C3221( C714 C3221 ) C714_=_C3251( C714 C3251 ) C714_=_C3252( C714 C3252 ) C714_=_C3253( C714 C3253 ) \nC714_=_C3254( C714 C3254 ) C714_=_C3255( C714 C3255 ) C714_=_C3256( C714 C3256 ) C714_=_C3257( C714 C3257 ) C714_=_C3258( C714 C3258 ) C714_=_C3259( C714 C3259 ) \nC714_=_C3260( C714 C3260 )</w:t>
      </w:r>
    </w:p>
    <w:p>
      <w:pPr>
        <w:pStyle w:val="PreformattedText"/>
        <w:bidi w:val="0"/>
        <w:spacing w:before="0" w:after="0"/>
        <w:jc w:val="left"/>
        <w:rPr/>
      </w:pPr>
      <w:r>
        <w:rPr/>
        <w:t xml:space="preserve"> </w:t>
      </w:r>
      <w:r>
        <w:rPr/>
        <w:t>C714_=_C3261( C714 C3261 ) C714_=_C3262( C714 C3262 ) C714_=_C3263( C714 C3263 ) C844_=_C856( C844 C856 ) C844_=_C1040( C844 C1040 ) \nC844_=_C1189( C844 C1189 ) C844_=_C1576( C844 C1576 ) C844_=_C1815( C844 C1815 ) C844_=_C2265( C844 C2265 ) C844_=_C2378( C844 C2378 ) C844_=_C2398( C844 C2398 ) \nC844_=_C2416( C844 C2416 ) C844_=_C2497( C844 C2497 ) C844_=_C2731( C844 C2731 ) C844_=_C2752( C844 C2752 ) C844_=_C3221( C844 C3221 ) C844_=_C3251( C844 C3251 ) \nC844_=_C3252( C844 C3252 ) C844_=_C3253( C844 C3253 ) C844_=_C3254( C844 C3254 ) C844_=_C3255( C844 C3255 ) C844_=_C3256( C844 C3256 ) C844_=_C3257( C844 C3257 ) \nC844_=_C3258( C844 C3258 ) C844_=_C3259( C844 C3259 ) C844_=_C3260( C844 C3260 ) C844_=_C3261( C844 C3261 ) C844_=_C3262( C844 C3262 ) C844_=_C3263( C844 C3263 ) \nC856_=_C1153( C856 C1153 ) C856_=_C1312( C856 C1312 ) C856_=_C1435( C856 C1435 ) C856_=_C1590( C856 C1590 ) C856_=_C2076( C856 C2076 ) C856_=_C2279( C856 C2279 ) \nC856_=_C2505( C856 C2505 ) C856_=_C3261( C856 C3261 ) C856_=_C3295( C856 C3295 ) C856_=_C3373( C856 C3373 ) C856_=_C3432( C856 C3432 ) C856_=_C3522( C856 C3522 ) \nC856_=_C3534( C856 C3534 ) C856_=_C3551( C856 C3551 ) C856_=_C3561( C856 C3561 ) C856_=_C3787( C856 C3787 ) C856_=_C3875( C856 C3875 ) C856_=_C3878( C856 C3878 ) \nC856_=_C4001( C856 C4001 ) C856_=_C4080( C856 C4080 ) C856_=_C4091( C856 C4091 ) C1040_=_C1189( C1040 C1189 ) C1040_=_C1576( C1040 C1576 ) C1040_=_C1815( C1040 C1815 ) \nC1040_=_C2265( C1040 C2265 ) C1040_=_C2378( C1040 C2378 ) C1040_=_C2398( C1040 C2398 ) C1040_=_C2416( C1040 C2416 ) C1040_=_C2497( C1040 C2497 ) C1040_=_C2731( C1040 C2731 ) \nC1040_=_C2752( C1040 C2752 ) C1040_=_C3221( C1040 C3221 ) C1040_=_C3251( C1040 C3251 ) C1040_=_C3252( C1040 C3252 ) C1040_=_C3253( C1040 C3253 ) C1040_=_C3254( C1040 C3254 ) \nC1040_=_C3255( C1040 C3255 ) C1040_=_C3256( C1040 C3256 ) C1040_=_C3257( C1040 C3257 ) C1040_=_C3258( C1040 C3258 ) C1040_=_C3259( C1040 C3259 ) C1040_=_C3260( C1040 C3260 ) \nC1040_=_C3261( C1040 C3261 ) C1040_=_C3262( C1040 C3262 ) C1040_=_C3263( C1040 C3263 ) C1153_=_C1312( C1153 C1312 ) C1153_=_C1435( C1153 C1435 ) C1153_=_C1590( C1153 C1590 ) \nC1153_=_C2076( C1153 C2076 ) C1153_=_C2279( C1153 C2279 ) C1153_=_C2505( C1153 C2505 ) C1153_=_C3261( C1153 C3261 ) C1153_=_C3295( C1153 C3295 ) C1153_=_C3373( C1153 C3373 ) \nC1153_=_C3432( C1153 C3432 ) C1153_=_C3522( C1153 C3522 ) C1153_=_C3534( C1153 C3534 ) C1153_=_C3551( C1153 C3551 ) C1153_=_C3561( C1153 C3561 ) C1153_=_C3787( C1153 C3787 ) \nC1153_=_C3875( C1153 C3875 ) C1153_=_C3878( C1153 C3878 ) C1153_=_C4001( C1153 C4001 ) C1153_=_C4080( C1153 C4080 ) C1153_=_C4091( C1153 C4091 ) C1189_=_C1576( C1189 C1576 ) \nC1189_=_C1815( C1189 C1815 ) C1189_=_C2265( C1189 C2265 ) C1189_=_C2378( C1189 C2378 ) C1189_=_C2398( C1189 C2398 ) C1189_=_C2416( C1189 C2416 ) C1189_=_C2497( C1189 C2497 ) \nC1189_=_C2731( C1189 C2731 ) C1189_=_C2752( C1189 C2752 ) C1189_=_C3221( C1189 C3221 ) C1189_=_C3251( C1189 C3251 ) C1189_=_C3252( C1189 C3252 ) C1189_=_C3253( C1189 C3253 ) \nC1189_=_C3254( C1189 C3254 ) C1189_=_C3255( C1189 C3255 ) C1189_=_C3256( C1189 C3256 ) C1189_=_C3257( C1189 C3257 ) C1189_=_C3258( C1189 C3258 ) C1189_=_C3259( C1189 C3259 ) \nC1189_=_C3260( C1189 C3260 ) C1189_=_C3261( C1189 C3261 ) C1189_=_C3262( C1189 C3262 ) C1189_=_C3263( C1189 C3263 ) C1312_=_C1435( C1312 C1435 ) C1312_=_C1590( C1312 C1590 ) \nC1312_=_C2076( C1312 C2076 ) C1312_=_C2279( C1312 C2279 ) C1312_=_C2505( C1312 C2505 ) C1312_=_C3261( C1312 C3261 ) C1312_=_C3295( C1312 C3295 ) C1312_=_C3373( C1312 C3373 ) \nC1312_=_C3432( C1312 C3432 ) C1312_=_C3522( C1312 C3522 ) C1312_=_C3534( C1312 C3534 ) C1312_=_C3551( C1312 C3551 ) C1312_=_C3561( C1312 C3561 ) C1312_=_C3787( C1312 C3787 ) \nC1312_=_C3875( C1312 C3875 ) C1312_=_C3878( C1312 C3878 ) C1312_=_C4001( C1312 C4001 ) C1312_=_C4080( C1312 C4080 ) C1312_=_C4091( C1312 C4091 ) C1435_=_C1590( C1435 C1590 ) \nC1435_=_C2076( C1435 C2076 ) C1435_=_C2279( C1435 C2279 ) C1435_=_C2505( C1435 C2505 ) C1435_=_C3261( C1435 C3261 ) C1435_=_C3295( C1435 C3295 ) C1435_=_C3373( C1435 C3373 ) \nC1435_=_C3432( C1435 C3432 ) C1435_=_C3522( C1435 C3522 ) C1435_=_C3534( C1435 C3534 ) C1435_=_C3551( C1435 C3551 ) C1435_=_C3561( C1435 C3561 ) C1435_=_C3787( C1435 C3787 ) \nC1435_=_C3875( C1435 C3875 ) C1435_=_C3878( C1435 C3878 ) C1435_=_C4001( C1435 C4001 ) C1435_=_C4080( C1435 C4080 ) C1435_=_C4091( C1435 C4091 ) C1576_=_C1590( C1576 C1590 ) \nC1576_=_C1815( C1576 C1815 ) C1576_=_C2265( C1576 C2265 ) C1576_=_C2378( C1576 C2378 ) C1576_=_C2398( C1576 C2398 ) C1576_=_C2416( C1576 C2416 ) C1576_=_C2497( C1576 C2497 ) \nC1576_=_C2731( C1576 C2731 ) C1576_=_C2752( C1576 C2752 ) C1576_=_C3221( C1576 C3221 ) C1576_=_C3251( C1576 C3251 ) C1576_=_C3252( C1576 C3252 ) C1576_=_C3253( C1576 C3253 ) \nC1576_=_C3254( C1576 C3254 ) C1576_=_C3255( C1576 C3255 ) C1576_=_C3256( C1576 C3256 ) C1576_=_C3257( C1576 C3257 ) C1576_=_C3258( C1576 C3258 ) C1576_=_C3259( C1576 C3259 ) \nC1576_=_C3260( C1576 C3260 ) C1576_=_C3261( C1576 C3261 ) C1576_=_C3262( C1576 C3262 ) C1576_=_C3263( C1576 C3263 ) C1590_=_C2076( C1590 C2076 ) C1590_=_C2279( C1590 C2279 ) \nC1590_=_C2505( C1590 C2505 ) C1590_=_C3261( C1590 C3261 ) C1590_=_C3295( C1590 C3295 ) C1590_=_C3373( C1590 C3373 ) C1590_=_C3432( C1590 C3432 ) C1590_=_C3522( C1590 C3522 ) \nC1590_=_C3534( C1590 C3534 ) C1590_=_C3551( C1590 C3551 ) C1590_=_C3561( C1590 C3561 ) C1590_=_C3787( C1590 C3787 ) C1590_=_C3875( C1590 C3875 ) C1590_=_C3878( C1590 C3878 ) \nC1590_=_C4001( C1590 C4001 ) C1590_=_C4080( C1590 C4080 ) C1590_=_C4091( C1590 C4091 ) C1815_=_C2265( C1815 C2265 ) C1815_=_C2378( C1815 C2378 ) C1815_=_C2398( C1815 C2398 ) \nC1815_=_C2416( C1815 C2416 ) C1815_=_C2497( C1815 C2497 ) C1815_=_C2731( C1815 C2731 ) C1815_=_C2752( C1815 C2752 ) C1815_=_C3221( C1815 C3221 ) C1815_=_C3251( C1815 C3251 ) \nC1815_=_C3252( C1815 C3252 ) C1815_=_C3253( C1815 C3253 ) C1815_=_C3254( C1815 C3254 ) C1815_=_C3255( C1815 C3255 ) C1815_=_C3256( C1815 C3256 ) C1815_=_C3257( C1815 C3257 ) \nC1815_=_C3258( C1815 C3258 ) C1815_=_C3259( C1815 C3259 ) C1815_=_C3260( C1815 C3260 ) C1815_=_C3261( C1815 C3261 ) C1815_=_C3262( C1815 C3262 ) C1815_=_C3263( C1815 C3263 ) \nC2076_=_C2279( C2076 C2279 ) C2076_=_C2505( C2076 C2505 ) C2076_=_C3261( C2076 C3261 ) C2076_=_C3295( C2076 C3295 ) C2076_=_C3373( C2076 C3373 ) C2076_=_C3432( C2076 C3432 ) \nC2076_=_C3522( C2076 C3522 ) C2076_=_C3534( C2076 C3534 ) C2076_=_C3551( C2076 C3551 ) C2076_=_C3561( C2076 C3561 ) C2076_=_C3787( C2076 C3787 ) C2076_=_C3875( C2076 C3875 ) \nC2076_=_C3878( C2076 C3878 ) C2076_=_C4001( C2076 C4001 ) C2076_=_C4080( C2076 C4080 ) C2076_=_C4091( C2076 C4091 ) C2265_=_C2279( C2265 C2279 ) C2265_=_C2378( C2265 C2378 ) \nC2265_=_C2398( C2265 C2398 ) C2265_=_C2416( C2265 C2416 ) C2265_=_C2497( C2265 C2497 ) C2265_=_C2731( C2265 C2731 ) C2265_=_C2752( C2265 C2752 ) C2265_=_C3221( C2265 C3221 ) \nC2265_=_C3251( C2265 C3251 ) C2265_=_C3252( C2265 C3252 ) C2265_=_C3253( C2265 C3253 ) C2265_=_C3254( C2265 C3254 ) C2265_=_C3255( C2265 C3255 ) C2265_=_C3256( C2265 C3256 ) \nC2265_=_C3257( C2265 C3257 ) C2265_=_C3258( C2265 C3258 ) C2265_=_C3259( C2265 C3259 ) C2265_=_C3260( C2265 C3260 ) C2265_=_C3261( C2265 C3261 ) C2265_=_C3262( C2265 C3262 ) \nC2265_=_C3263( C2265 C3263 ) C2279_=_C2505( C2279 C2505 ) C2279_=_C3261( C2279 C3261 ) C2279_=_C3295( C2279 C3295 ) C2279_=_C3373( C2279 C3373 ) C2279_=_C3432( C2279 C3432 ) \nC2279_=_C3522( C2279 C3522 ) C2279_=_C3534( C2279 C3534 ) C2279_=_C3551( C2279 C3551 ) C2279_=_C3561( C2279 C3561 ) C2279_=_C3787( C2279 C3787 ) C2279_=_C3875( C2279 C3875 ) \nC2279_=_C3878( C2279 C3878 ) C2279_=_C4001( C2279 C4001 ) C2279_=_C4080( C2279 C4080 ) C2279_=_C4091( C2279 C4091 ) C2378_=_C2398( C2378 C2398 ) C2378_=_C2416( C2378 C2416 ) \nC2378_=_C2497( C2378 C2497 ) C2378_=_C2731( C2378 C2731 ) C2378_=_C2752( C2378 C2752 ) C2378_=_C3221( C2378 C3221 ) C2378_=_C3251( C2378 C3251 ) C2378_=_C3252( C2378 C3252 ) \nC2378_=_C3253( C2378 C3253 ) C2378_=_C3254( C2378 C3254 ) C2378_=_C3255( C2378 C3255 ) C2378_=_C3256( C2378 C3256 ) C2378_=_C3257( C2378 C3257 ) C2378_=_C3258( C2378 C3258 ) \nC2378_=_C3259( C2378 C3259 ) C2378_=_C3260( C2378 C3260 ) C2378_=_C3261( C2378 C3261 ) C2378_=_C3262( C2378 C3262 ) C2378_=_C3263( C2378 C3263 ) C2398_=_C2416( C2398 C2416 ) \nC2398_=_C2497( C2398 C2497 ) C2398_=_C2731( C2398 C2731 ) C2398_=_C2752( C2398 C2752 ) C2398_=_C3221( C2398 C3221 ) C2398_=_C3251( C2398 C3251 ) C2398_=_C3252( C2398 C3252 ) \nC2398_=_C3253( C2398 C3253 ) C2398_=_C3254( C2398 C3254 ) C2398_=_C3255( C2398 C3255 ) C2398_=_C3256( C2398 C3256 ) C2398_=_C3257( C2398 C3257 ) C2398_=_C3258( C2398 C3258 ) \nC2398_=_C3259( C2398 C3259 ) C2398_=_C3260( C2398 C3260 ) C2398_=_C3261( C2398 C3261 ) C2398_=_C3262( C2398 C3262 ) C2398_=_C3263( C2398 C3263 ) C2416_=_C2497( C2416 C2497 ) \nC2416_=_C2731( C2416 C2731 ) C2416_=_C2752( C2416 C2752 ) C2416_=_C3221( C2416 C3221 ) C2416_=_C3251( C2416 C3251 ) C2416_=_C3252( C2416 C3252 ) C2416_=_C3253( C2416 C3253 ) \nC2416_=_C3254( C2416 C3254 ) C2416_=_C3255( C2416 C3255 ) C2416_=_C3256( C2416 C3256 ) C2416_=_C3257( C2416 C3257 ) C2416_=_C3258( C2416 C3258 ) C2416_=_C3259( C2416 C3259 ) \nC2416_=_C3260( C2416 C3260 ) C2416_=_C3261( C2416 C3261 ) C2416_=_C3262( C2416 C3262 ) C2416_=_C3263( C2416 C3263 ) C2497_=_C2505( C2497 C2505 ) C2497_=_C2731( C2497 C2731 ) \nC2497_=_C2752( C2497 C2752 ) C2497_=_C3221( C2497 C3221 ) C2497_=_C3251( C2497 C3251 ) C2497_=_C3252( C2497 C3252 ) C2497_=_C3253( C2497 C3253 ) C2497_=_C3254( C2497 C3254 ) \nC2497_=_C3255( C2497 C3255 ) C2497_=_C3256( C2497 C3256 ) C2497_=_C3257( C2497 C3257 ) C2497_=_C3258( C2497 C3258 ) C2497_=_C3259( C2497 C3259 ) C2497_=_C3260( C2497 C3260 ) \nC2497_=_C3261( C2497 C3261 ) C2497_=_C3262( C2497 C3262 ) C2497_=_C3263( C2497 C3263 ) C2505_=_C3261( C2505 C3261 ) C2505_=_C3295( C2505 C3295 ) C2505_=_C3373( C2505 C3373 ) \nC2505_=_C3432(</w:t>
      </w:r>
    </w:p>
    <w:p>
      <w:pPr>
        <w:pStyle w:val="PreformattedText"/>
        <w:bidi w:val="0"/>
        <w:spacing w:before="0" w:after="0"/>
        <w:jc w:val="left"/>
        <w:rPr/>
      </w:pPr>
      <w:r>
        <w:rPr/>
        <w:t xml:space="preserve"> </w:t>
      </w:r>
      <w:r>
        <w:rPr/>
        <w:t>C2505 C3432 ) C2505_=_C3522( C2505 C3522 ) C2505_=_C3534( C2505 C3534 ) C2505_=_C3551( C2505 C3551 ) C2505_=_C3561( C2505 C3561 ) C2505_=_C3787( C2505 C3787 ) \nC2505_=_C3875( C2505 C3875 ) C2505_=_C3878( C2505 C3878 ) C2505_=_C4001( C2505 C4001 ) C2505_=_C4080( C2505 C4080 ) C2505_=_C4091( C2505 C4091 ) C2731_=_C2752( C2731 C2752 ) \nC2731_=_C3221( C2731 C3221 ) C2731_=_C3251( C2731 C3251 ) C2731_=_C3252( C2731 C3252 ) C2731_=_C3253( C2731 C3253 ) C2731_=_C3254( C2731 C3254 ) C2731_=_C3255( C2731 C3255 ) \nC2731_=_C3256( C2731 C3256 ) C2731_=_C3257( C2731 C3257 ) C2731_=_C3258( C2731 C3258 ) C2731_=_C3259( C2731 C3259 ) C2731_=_C3260( C2731 C3260 ) C2731_=_C3261( C2731 C3261 ) \nC2731_=_C3262( C2731 C3262 ) C2731_=_C3263( C2731 C3263 ) C2752_=_C3221( C2752 C3221 ) C2752_=_C3251( C2752 C3251 ) C2752_=_C3252( C2752 C3252 ) C2752_=_C3253( C2752 C3253 ) \nC2752_=_C3254( C2752 C3254 ) C2752_=_C3255( C2752 C3255 ) C2752_=_C3256( C2752 C3256 ) C2752_=_C3257( C2752 C3257 ) C2752_=_C3258( C2752 C3258 ) C2752_=_C3259( C2752 C3259 ) \nC2752_=_C3260( C2752 C3260 ) C2752_=_C3261( C2752 C3261 ) C2752_=_C3262( C2752 C3262 ) C2752_=_C3263( C2752 C3263 ) C3221_=_C3251( C3221 C3251 ) C3221_=_C3252( C3221 C3252 ) \nC3221_=_C3253( C3221 C3253 ) C3221_=_C3254( C3221 C3254 ) C3221_=_C3255( C3221 C3255 ) C3221_=_C3256( C3221 C3256 ) C3221_=_C3257( C3221 C3257 ) C3221_=_C3258( C3221 C3258 ) \nC3221_=_C3259( C3221 C3259 ) C3221_=_C3260( C3221 C3260 ) C3221_=_C3261( C3221 C3261 ) C3221_=_C3262( C3221 C3262 ) C3221_=_C3263( C3221 C3263 ) C3251_=_C3252( C3251 C3252 ) \nC3251_=_C3253( C3251 C3253 ) C3251_=_C3254( C3251 C3254 ) C3251_=_C3255( C3251 C3255 ) C3251_=_C3256( C3251 C3256 ) C3251_=_C3257( C3251 C3257 ) C3251_=_C3258( C3251 C3258 ) \nC3251_=_C3259( C3251 C3259 ) C3251_=_C3260( C3251 C3260 ) C3251_=_C3261( C3251 C3261 ) C3251_=_C3262( C3251 C3262 ) C3251_=_C3263( C3251 C3263 ) C3251_=_C3295( C3251 C3295 ) \nC3252_=_C3253( C3252 C3253 ) C3252_=_C3254( C3252 C3254 ) C3252_=_C3255( C3252 C3255 ) C3252_=_C3256( C3252 C3256 ) C3252_=_C3257( C3252 C3257 ) C3252_=_C3258( C3252 C3258 ) \nC3252_=_C3259( C3252 C3259 ) C3252_=_C3260( C3252 C3260 ) C3252_=_C3261( C3252 C3261 ) C3252_=_C3262( C3252 C3262 ) C3252_=_C3263( C3252 C3263 ) C3253_=_C3254( C3253 C3254 ) \nC3253_=_C3255( C3253 C3255 ) C3253_=_C3256( C3253 C3256 ) C3253_=_C3257( C3253 C3257 ) C3253_=_C3258( C3253 C3258 ) C3253_=_C3259( C3253 C3259 ) C3253_=_C3260( C3253 C3260 ) \nC3253_=_C3261( C3253 C3261 ) C3253_=_C3262( C3253 C3262 ) C3253_=_C3263( C3253 C3263 ) C3253_=_C3432( C3253 C3432 ) C3254_=_C3255( C3254 C3255 ) C3254_=_C3256( C3254 C3256 ) \nC3254_=_C3257( C3254 C3257 ) C3254_=_C3258( C3254 C3258 ) C3254_=_C3259( C3254 C3259 ) C3254_=_C3260( C3254 C3260 ) C3254_=_C3261( C3254 C3261 ) C3254_=_C3262( C3254 C3262 ) \nC3254_=_C3263( C3254 C3263 ) C3255_=_C3256( C3255 C3256 ) C3255_=_C3257( C3255 C3257 ) C3255_=_C3258( C3255 C3258 ) C3255_=_C3259( C3255 C3259 ) C3255_=_C3260( C3255 C3260 ) \nC3255_=_C3261( C3255 C3261 ) C3255_=_C3262( C3255 C3262 ) C3255_=_C3263( C3255 C3263 ) C3255_=_C3878( C3255 C3878 ) C3256_=_C3257( C3256 C3257 ) C3256_=_C3258( C3256 C3258 ) \nC3256_=_C3259( C3256 C3259 ) C3256_=_C3260( C3256 C3260 ) C3256_=_C3261( C3256 C3261 ) C3256_=_C3262( C3256 C3262 ) C3256_=_C3263( C3256 C3263 ) C3257_=_C3258( C3257 C3258 ) \nC3257_=_C3259( C3257 C3259 ) C3257_=_C3260( C3257 C3260 ) C3257_=_C3261( C3257 C3261 ) C3257_=_C3262( C3257 C3262 ) C3257_=_C3263( C3257 C3263 ) C3258_=_C3259( C3258 C3259 ) \nC3258_=_C3260( C3258 C3260 ) C3258_=_C3261( C3258 C3261 ) C3258_=_C3262( C3258 C3262 ) C3258_=_C3263( C3258 C3263 ) C3259_=_C3260( C3259 C3260 ) C3259_=_C3261( C3259 C3261 ) \nC3259_=_C3262( C3259 C3262 ) C3259_=_C3263( C3259 C3263 ) C3260_=_C3261( C3260 C3261 ) C3260_=_C3262( C3260 C3262 ) C3260_=_C3263( C3260 C3263 ) C3261_=_C3262( C3261 C3262 ) \nC3261_=_C3263( C3261 C3263 ) C3261_=_C3295( C3261 C3295 ) C3261_=_C3373( C3261 C3373 ) C3261_=_C3432( C3261 C3432 ) C3261_=_C3522( C3261 C3522 ) C3261_=_C3534( C3261 C3534 ) \nC3261_=_C3551( C3261 C3551 ) C3261_=_C3561( C3261 C3561 ) C3261_=_C3787( C3261 C3787 ) C3261_=_C3875( C3261 C3875 ) C3261_=_C3878( C3261 C3878 ) C3261_=_C4001( C3261 C4001 ) \nC3261_=_C4080( C3261 C4080 ) C3261_=_C4091( C3261 C4091 ) C3262_=_C3263( C3262 C3263 ) C3295_=_C3373( C3295 C3373 ) C3295_=_C3432( C3295 C3432 ) C3295_=_C3522( C3295 C3522 ) \nC3295_=_C3534( C3295 C3534 ) C3295_=_C3551( C3295 C3551 ) C3295_=_C3561( C3295 C3561 ) C3295_=_C3787( C3295 C3787 ) C3295_=_C3875( C3295 C3875 ) C3295_=_C3878( C3295 C3878 ) \nC3295_=_C4001( C3295 C4001 ) C3295_=_C4080( C3295 C4080 ) C3295_=_C4091( C3295 C4091 ) C3373_=_C3432( C3373 C3432 ) C3373_=_C3522( C3373 C3522 ) C3373_=_C3534( C3373 C3534 ) \nC3373_=_C3551( C3373 C3551 ) C3373_=_C3561( C3373 C3561 ) C3373_=_C3787( C3373 C3787 ) C3373_=_C3875( C3373 C3875 ) C3373_=_C3878( C3373 C3878 ) C3373_=_C4001( C3373 C4001 ) \nC3373_=_C4080( C3373 C4080 ) C3373_=_C4091( C3373 C4091 ) C3432_=_C3522( C3432 C3522 ) C3432_=_C3534( C3432 C3534 ) C3432_=_C3551( C3432 C3551 ) C3432_=_C3561( C3432 C3561 ) \nC3432_=_C3787( C3432 C3787 ) C3432_=_C3875( C3432 C3875 ) C3432_=_C3878( C3432 C3878 ) C3432_=_C4001( C3432 C4001 ) C3432_=_C4080( C3432 C4080 ) C3432_=_C4091( C3432 C4091 ) \nC3522_=_C3534( C3522 C3534 ) C3522_=_C3551( C3522 C3551 ) C3522_=_C3561( C3522 C3561 ) C3522_=_C3787( C3522 C3787 ) C3522_=_C3875( C3522 C3875 ) C3522_=_C3878( C3522 C3878 ) \nC3522_=_C4001( C3522 C4001 ) C3522_=_C4080( C3522 C4080 ) C3522_=_C4091( C3522 C4091 ) C3534_=_C3551( C3534 C3551 ) C3534_=_C3561( C3534 C3561 ) C3534_=_C3787( C3534 C3787 ) \nC3534_=_C3875( C3534 C3875 ) C3534_=_C3878( C3534 C3878 ) C3534_=_C4001( C3534 C4001 ) C3534_=_C4080( C3534 C4080 ) C3534_=_C4091( C3534 C4091 ) C3551_=_C3561( C3551 C3561 ) \nC3551_=_C3787( C3551 C3787 ) C3551_=_C3875( C3551 C3875 ) C3551_=_C3878( C3551 C3878 ) C3551_=_C4001( C3551 C4001 ) C3551_=_C4080( C3551 C4080 ) C3551_=_C4091( C3551 C4091 ) \nC3561_=_C3787( C3561 C3787 ) C3561_=_C3875( C3561 C3875 ) C3561_=_C3878( C3561 C3878 ) C3561_=_C4001( C3561 C4001 ) C3561_=_C4080( C3561 C4080 ) C3561_=_C4091( C3561 C4091 ) \nC3787_=_C3875( C3787 C3875 ) C3787_=_C3878( C3787 C3878 ) C3787_=_C4001( C3787 C4001 ) C3787_=_C4080( C3787 C4080 ) C3787_=_C4091( C3787 C4091 ) C3875_=_C3878( C3875 C3878 ) \nC3875_=_C4001( C3875 C4001 ) C3875_=_C4080( C3875 C4080 ) C3875_=_C4091( C3875 C4091 ) C3878_=_C4001( C3878 C4001 ) C3878_=_C4080( C3878 C4080 ) C3878_=_C4091( C3878 C4091 ) \nC4001_=_C4080( C4001 C4080 ) C4001_=_C4091( C4001 C4091 ) C4080_=_C4091( C4080 C4091 ) "];193-&gt;263[label="54: C96 C141 C321 C363 C438 \nC447 C599 C714 C844 C856 C1040 \nC1153 C1189 C1312 C1435 C1576 C1590 \nC1815 C2076 C2265 C2279 C2378 C2398 \nC2416 C2497 C2505 C2731 C2752 C3221 \nC3251 C3252 C3253 C3254 C3255 C3256 \nC3257 C3258 C3259 C3260 C3262 C3263 \nC3295 C3373 C3432 C3522 C3534 C3551 \nC3561 C3787 C3875 C3878 C4001 C4080 \nC4091 \n710: C96_=_C141 ,C96_=_C321 ,C96_=_C363 ,C96_=_C447 ,C96_=_C599 ,\nC96_=_C856 ,C96_=_C1153 ,C96_=_C1312 ,C96_=_C1435 ,C96_=_C1590 ,C96_=_C2076 ,\nC96_=_C2279 ,C96_=_C2505 ,C96_=_C3295 ,C96_=_C3373 ,C96_=_C3432 ,C96_=_C3522 ,\nC96_=_C3534 ,C96_=_C3551 ,C96_=_C3561 ,C96_=_C3787 ,C96_=_C3875 ,C96_=_C3878 ,\nC96_=_C4001 ,C96_=_C4080 ,C96_=_C4091 ,C141_=_C321 ,C141_=_C363 ,C141_=_C447 ,\nC141_=_C599 ,C141_=_C856 ,C141_=_C1153 ,C141_=_C1312 ,C141_=_C1435 ,C141_=_C1590 ,\nC141_=_C2076 ,C141_=_C2279 ,C141_=_C2505 ,C141_=_C3295 ,C141_=_C3373 ,C141_=_C3432 ,\nC141_=_C3522 ,C141_=_C3534 ,C141_=_C3551 ,C141_=_C3561 ,C141_=_C3787 ,C141_=_C3875 ,\nC141_=_C3878 ,C141_=_C4001 ,C141_=_C4080 ,C141_=_C4091 ,C321_=_C363 ,C321_=_C447 ,\nC321_=_C599 ,C321_=_C856 ,C321_=_C1153 ,C321_=_C1312 ,C321_=_C1435 ,C321_=_C1590 ,\nC321_=_C2076 ,C321_=_C2279 ,C321_=_C2505 ,C321_=_C3295 ,C321_=_C3373 ,C321_=_C3432 ,\nC321_=_C3522 ,C321_=_C3534 ,C321_=_C3551 ,C321_=_C3561 ,C321_=_C3787 ,C321_=_C3875 ,\nC321_=_C3878 ,C321_=_C4001 ,C321_=_C4080 ,C321_=_C4091 ,C363_=_C447 ,C363_=_C599 ,\nC363_=_C856 ,C363_=_C1153 ,C363_=_C1312 ,C363_=_C1435 ,C363_=_C1590 ,C363_=_C2076 ,\nC363_=_C2279 ,C363_=_C2505 ,C363_=_C3295 ,C363_=_C3373 ,C363_=_C3432 ,C363_=_C3522 ,\nC363_=_C3534 ,C363_=_C3551 ,C363_=_C3561 ,C363_=_C3787 ,C363_=_C3875 ,C363_=_C3878 ,\nC363_=_C4001 ,C363_=_C4080 ,C363_=_C4091 ,C438_=_C447 ,C438_=_C714 ,C438_=_C844 ,\nC438_=_C1040 ,C438_=_C1189 ,C438_=_C1576 ,C438_=_C1815 ,C438_=_C2265 ,C438_=_C2378 ,\nC438_=_C2398 ,C438_=_C2416 ,C438_=_C2497 ,C438_=_C2731 ,C438_=_C2752 ,C438_=_C3221 ,\nC438_=_C3251 ,C438_=_C3252 ,C438_=_C3253 ,C438_=_C3254 ,C438_=_C3255 ,C438_=_C3256 ,\nC438_=_C3257 ,C438_=_C3258 ,C438_=_C3259 ,C438_=_C3260 ,C438_=_C3262 ,C438_=_C3263 ,\nC447_=_C599 ,C447_=_C856 ,C447_=_C1153 ,C447_=_C1312 ,C447_=_C1435 ,C447_=_C1590 ,\nC447_=_C2076 ,C447_=_C2279 ,C447_=_C2505 ,C447_=_C3295 ,C447_=_C3373 ,C447_=_C3432 ,\nC447_=_C3522 ,C447_=_C3534 ,C447_=_C3551 ,C447_=_C3561 ,C447_=_C3787 ,C447_=_C3875 ,\nC447_=_C3878 ,C447_=_C4001 ,C447_=_C4080 ,C447_=_C4091 ,C599_=_C856 ,C599_=_C1153 ,\nC599_=_C1312 ,C599_=_C1435 ,C599_=_C1590 ,C599_=_C2076 ,C599_=_C2279 ,C599_=_C2505 ,\nC599_=_C3295 ,C599_=_C3373 ,C599_=_C3432 ,C599_=_C3522 ,C599_=_C3534 ,C599_=_C3551 ,\nC599_=_C3561 ,C599_=_C3787 ,C599_=_C3875 ,C599_=_C3878 ,C599_=_C4001 ,C599_=_C4080 ,\nC599_=_C4091 ,C714_=_C844 ,C714_=_C1040 ,C714_=_C1189 ,C714_=_C1576 ,C714_=_C1815 ,\nC714_=_C2265 ,C714_=_C2378 ,C714_=_C2398 ,C714_=_C2416 ,C714_=_C2497 ,C714_=_C2731 ,\nC714_=_C2752 ,C714_=_C3221 ,C714_=_C3251 ,C714_=_C3252 ,C714_=_C3253 ,C714_=_C3254 ,\nC714_=_C3255 ,C714_=_C3256 ,C714_=_C3257 ,C714_=_C3258 ,C714_=_C3259 ,C714_=_C3260 ,\nC714_=_C3262 ,C714_=_C3263 ,C844_=_C856 ,C844_=_C1040 ,C844_=_C1189 ,C844_=_C1576 ,\nC844_=_C1815 ,C844_=_C2265 ,C844_=_C2378 ,C844_=_C2398 ,C844_=_C2416 ,C844_=_C2497 ,\nC844_=_C2731 ,C844_=_C2752 ,C844_=_C3221 ,C844_=_C3251 ,C844_=_C3252 ,C844_=_C3253 ,\nC844_=_C3254</w:t>
      </w:r>
    </w:p>
    <w:p>
      <w:pPr>
        <w:pStyle w:val="PreformattedText"/>
        <w:bidi w:val="0"/>
        <w:spacing w:before="0" w:after="0"/>
        <w:jc w:val="left"/>
        <w:rPr/>
      </w:pPr>
      <w:r>
        <w:rPr/>
        <w:t xml:space="preserve"> </w:t>
      </w:r>
      <w:r>
        <w:rPr/>
        <w:t>,C844_=_C3255 ,C844_=_C3256 ,C844_=_C3257 ,C844_=_C3258 ,C844_=_C3259 ,\nC844_=_C3260 ,C844_=_C3262 ,C844_=_C3263 ,C856_=_C1153 ,C856_=_C1312 ,C856_=_C1435 ,\nC856_=_C1590 ,C856_=_C2076 ,C856_=_C2279 ,C856_=_C2505 ,C856_=_C3295 ,C856_=_C3373 ,\nC856_=_C3432 ,C856_=_C3522 ,C856_=_C3534 ,C856_=_C3551 ,C856_=_C3561 ,C856_=_C3787 ,\nC856_=_C3875 ,C856_=_C3878 ,C856_=_C4001 ,C856_=_C4080 ,C856_=_C4091 ,C1040_=_C1189 ,\nC1040_=_C1576 ,C1040_=_C1815 ,C1040_=_C2265 ,C1040_=_C2378 ,C1040_=_C2398 ,C1040_=_C2416 ,\nC1040_=_C2497 ,C1040_=_C2731 ,C1040_=_C2752 ,C1040_=_C3221 ,C1040_=_C3251 ,C1040_=_C3252 ,\nC1040_=_C3253 ,C1040_=_C3254 ,C1040_=_C3255 ,C1040_=_C3256 ,C1040_=_C3257 ,C1040_=_C3258 ,\nC1040_=_C3259 ,C1040_=_C3260 ,C1040_=_C3262 ,C1040_=_C3263 ,C1153_=_C1312 ,C1153_=_C1435 ,\nC1153_=_C1590 ,C1153_=_C2076 ,C1153_=_C2279 ,C1153_=_C2505 ,C1153_=_C3295 ,C1153_=_C3373 ,\nC1153_=_C3432 ,C1153_=_C3522 ,C1153_=_C3534 ,C1153_=_C3551 ,C1153_=_C3561 ,C1153_=_C3787 ,\nC1153_=_C3875 ,C1153_=_C3878 ,C1153_=_C4001 ,C1153_=_C4080 ,C1153_=_C4091 ,C1189_=_C1576 ,\nC1189_=_C1815 ,C1189_=_C2265 ,C1189_=_C2378 ,C1189_=_C2398 ,C1189_=_C2416 ,C1189_=_C2497 ,\nC1189_=_C2731 ,C1189_=_C2752 ,C1189_=_C3221 ,C1189_=_C3251 ,C1189_=_C3252 ,C1189_=_C3253 ,\nC1189_=_C3254 ,C1189_=_C3255 ,C1189_=_C3256 ,C1189_=_C3257 ,C1189_=_C3258 ,C1189_=_C3259 ,\nC1189_=_C3260 ,C1189_=_C3262 ,C1189_=_C3263 ,C1312_=_C1435 ,C1312_=_C1590 ,C1312_=_C2076 ,\nC1312_=_C2279 ,C1312_=_C2505 ,C1312_=_C3295 ,C1312_=_C3373 ,C1312_=_C3432 ,C1312_=_C3522 ,\nC1312_=_C3534 ,C1312_=_C3551 ,C1312_=_C3561 ,C1312_=_C3787 ,C1312_=_C3875 ,C1312_=_C3878 ,\nC1312_=_C4001 ,C1312_=_C4080 ,C1312_=_C4091 ,C1435_=_C1590 ,C1435_=_C2076 ,C1435_=_C2279 ,\nC1435_=_C2505 ,C1435_=_C3295 ,C1435_=_C3373 ,C1435_=_C3432 ,C1435_=_C3522 ,C1435_=_C3534 ,\nC1435_=_C3551 ,C1435_=_C3561 ,C1435_=_C3787 ,C1435_=_C3875 ,C1435_=_C3878 ,C1435_=_C4001 ,\nC1435_=_C4080 ,C1435_=_C4091 ,C1576_=_C1590 ,C1576_=_C1815 ,C1576_=_C2265 ,C1576_=_C2378 ,\nC1576_=_C2398 ,C1576_=_C2416 ,C1576_=_C2497 ,C1576_=_C2731 ,C1576_=_C2752 ,C1576_=_C3221 ,\nC1576_=_C3251 ,C1576_=_C3252 ,C1576_=_C3253 ,C1576_=_C3254 ,C1576_=_C3255 ,C1576_=_C3256 ,\nC1576_=_C3257 ,C1576_=_C3258 ,C1576_=_C3259 ,C1576_=_C3260 ,C1576_=_C3262 ,C1576_=_C3263 ,\nC1590_=_C2076 ,C1590_=_C2279 ,C1590_=_C2505 ,C1590_=_C3295 ,C1590_=_C3373 ,C1590_=_C3432 ,\nC1590_=_C3522 ,C1590_=_C3534 ,C1590_=_C3551 ,C1590_=_C3561 ,C1590_=_C3787 ,C1590_=_C3875 ,\nC1590_=_C3878 ,C1590_=_C4001 ,C1590_=_C4080 ,C1590_=_C4091 ,C1815_=_C2265 ,C1815_=_C2378 ,\nC1815_=_C2398 ,C1815_=_C2416 ,C1815_=_C2497 ,C1815_=_C2731 ,C1815_=_C2752 ,C1815_=_C3221 ,\nC1815_=_C3251 ,C1815_=_C3252 ,C1815_=_C3253 ,C1815_=_C3254 ,C1815_=_C3255 ,C1815_=_C3256 ,\nC1815_=_C3257 ,C1815_=_C3258 ,C1815_=_C3259 ,C1815_=_C3260 ,C1815_=_C3262 ,C1815_=_C3263 ,\nC2076_=_C2279 ,C2076_=_C2505 ,C2076_=_C3295 ,C2076_=_C3373 ,C2076_=_C3432 ,C2076_=_C3522 ,\nC2076_=_C3534 ,C2076_=_C3551 ,C2076_=_C3561 ,C2076_=_C3787 ,C2076_=_C3875 ,C2076_=_C3878 ,\nC2076_=_C4001 ,C2076_=_C4080 ,C2076_=_C4091 ,C2265_=_C2279 ,C2265_=_C2378 ,C2265_=_C2398 ,\nC2265_=_C2416 ,C2265_=_C2497 ,C2265_=_C2731 ,C2265_=_C2752 ,C2265_=_C3221 ,C2265_=_C3251 ,\nC2265_=_C3252 ,C2265_=_C3253 ,C2265_=_C3254 ,C2265_=_C3255 ,C2265_=_C3256 ,C2265_=_C3257 ,\nC2265_=_C3258 ,C2265_=_C3259 ,C2265_=_C3260 ,C2265_=_C3262 ,C2265_=_C3263 ,C2279_=_C2505 ,\nC2279_=_C3295 ,C2279_=_C3373 ,C2279_=_C3432 ,C2279_=_C3522 ,C2279_=_C3534 ,C2279_=_C3551 ,\nC2279_=_C3561 ,C2279_=_C3787 ,C2279_=_C3875 ,C2279_=_C3878 ,C2279_=_C4001 ,C2279_=_C4080 ,\nC2279_=_C4091 ,C2378_=_C2398 ,C2378_=_C2416 ,C2378_=_C2497 ,C2378_=_C2731 ,C2378_=_C2752 ,\nC2378_=_C3221 ,C2378_=_C3251 ,C2378_=_C3252 ,C2378_=_C3253 ,C2378_=_C3254 ,C2378_=_C3255 ,\nC2378_=_C3256 ,C2378_=_C3257 ,C2378_=_C3258 ,C2378_=_C3259 ,C2378_=_C3260 ,C2378_=_C3262 ,\nC2378_=_C3263 ,C2398_=_C2416 ,C2398_=_C2497 ,C2398_=_C2731 ,C2398_=_C2752 ,C2398_=_C3221 ,\nC2398_=_C3251 ,C2398_=_C3252 ,C2398_=_C3253 ,C2398_=_C3254 ,C2398_=_C3255 ,C2398_=_C3256 ,\nC2398_=_C3257 ,C2398_=_C3258 ,C2398_=_C3259 ,C2398_=_C3260 ,C2398_=_C3262 ,C2398_=_C3263 ,\nC2416_=_C2497 ,C2416_=_C2731 ,C2416_=_C2752 ,C2416_=_C3221 ,C2416_=_C3251 ,C2416_=_C3252 ,\nC2416_=_C3253 ,C2416_=_C3254 ,C2416_=_C3255 ,C2416_=_C3256 ,C2416_=_C3257 ,C2416_=_C3258 ,\nC2416_=_C3259 ,C2416_=_C3260 ,C2416_=_C3262 ,C2416_=_C3263 ,C2497_=_C2505 ,C2497_=_C2731 ,\nC2497_=_C2752 ,C2497_=_C3221 ,C2497_=_C3251 ,C2497_=_C3252 ,C2497_=_C3253 ,C2497_=_C3254 ,\nC2497_=_C3255 ,C2497_=_C3256 ,C2497_=_C3257 ,C2497_=_C3258 ,C2497_=_C3259 ,C2497_=_C3260 ,\nC2497_=_C3262 ,C2497_=_C3263 ,C2505_=_C3295 ,C2505_=_C3373 ,C2505_=_C3432 ,C2505_=_C3522 ,\nC2505_=_C3534 ,C2505_=_C3551 ,C2505_=_C3561 ,C2505_=_C3787 ,C2505_=_C3875 ,C2505_=_C3878 ,\nC2505_=_C4001 ,C2505_=_C4080 ,C2505_=_C4091 ,C2731_=_C2752 ,C2731_=_C3221 ,C2731_=_C3251 ,\nC2731_=_C3252 ,C2731_=_C3253 ,C2731_=_C3254 ,C2731_=_C3255 ,C2731_=_C3256 ,C2731_=_C3257 ,\nC2731_=_C3258 ,C2731_=_C3259 ,C2731_=_C3260 ,C2731_=_C3262 ,C2731_=_C3263 ,C2752_=_C3221 ,\nC2752_=_C3251 ,C2752_=_C3252 ,C2752_=_C3253 ,C2752_=_C3254 ,C2752_=_C3255 ,C2752_=_C3256 ,\nC2752_=_C3257 ,C2752_=_C3258 ,C2752_=_C3259 ,C2752_=_C3260 ,C2752_=_C3262 ,C2752_=_C3263 ,\nC3221_=_C3251 ,C3221_=_C3252 ,C3221_=_C3253 ,C3221_=_C3254 ,C3221_=_C3255 ,C3221_=_C3256 ,\nC3221_=_C3257 ,C3221_=_C3258 ,C3221_=_C3259 ,C3221_=_C3260 ,C3221_=_C3262 ,C3221_=_C3263 ,\nC3251_=_C3252 ,C3251_=_C3253 ,C3251_=_C3254 ,C3251_=_C3255 ,C3251_=_C3256 ,C3251_=_C3257 ,\nC3251_=_C3258 ,C3251_=_C3259 ,C3251_=_C3260 ,C3251_=_C3262 ,C3251_=_C3263 ,C3251_=_C3295 ,\nC3252_=_C3253 ,C3252_=_C3254 ,C3252_=_C3255 ,C3252_=_C3256 ,C3252_=_C3257 ,C3252_=_C3258 ,\nC3252_=_C3259 ,C3252_=_C3260 ,C3252_=_C3262 ,C3252_=_C3263 ,C3253_=_C3254 ,C3253_=_C3255 ,\nC3253_=_C3256 ,C3253_=_C3257 ,C3253_=_C3258 ,C3253_=_C3259 ,C3253_=_C3260 ,C3253_=_C3262 ,\nC3253_=_C3263 ,C3253_=_C3432 ,C3254_=_C3255 ,C3254_=_C3256 ,C3254_=_C3257 ,C3254_=_C3258 ,\nC3254_=_C3259 ,C3254_=_C3260 ,C3254_=_C3262 ,C3254_=_C3263 ,C3255_=_C3256 ,C3255_=_C3257 ,\nC3255_=_C3258 ,C3255_=_C3259 ,C3255_=_C3260 ,C3255_=_C3262 ,C3255_=_C3263 ,C3255_=_C3878 ,\nC3256_=_C3257 ,C3256_=_C3258 ,C3256_=_C3259 ,C3256_=_C3260 ,C3256_=_C3262 ,C3256_=_C3263 ,\nC3257_=_C3258 ,C3257_=_C3259 ,C3257_=_C3260 ,C3257_=_C3262 ,C3257_=_C3263 ,C3258_=_C3259 ,\nC3258_=_C3260 ,C3258_=_C3262 ,C3258_=_C3263 ,C3259_=_C3260 ,C3259_=_C3262 ,C3259_=_C3263 ,\nC3260_=_C3262 ,C3260_=_C3263 ,C3262_=_C3263 ,C3295_=_C3373 ,C3295_=_C3432 ,C3295_=_C3522 ,\nC3295_=_C3534 ,C3295_=_C3551 ,C3295_=_C3561 ,C3295_=_C3787 ,C3295_=_C3875 ,C3295_=_C3878 ,\nC3295_=_C4001 ,C3295_=_C4080 ,C3295_=_C4091 ,C3373_=_C3432 ,C3373_=_C3522 ,C3373_=_C3534 ,\nC3373_=_C3551 ,C3373_=_C3561 ,C3373_=_C3787 ,C3373_=_C3875 ,C3373_=_C3878 ,C3373_=_C4001 ,\nC3373_=_C4080 ,C3373_=_C4091 ,C3432_=_C3522 ,C3432_=_C3534 ,C3432_=_C3551 ,C3432_=_C3561 ,\nC3432_=_C3787 ,C3432_=_C3875 ,C3432_=_C3878 ,C3432_=_C4001 ,C3432_=_C4080 ,C3432_=_C4091 ,\nC3522_=_C3534 ,C3522_=_C3551 ,C3522_=_C3561 ,C3522_=_C3787 ,C3522_=_C3875 ,C3522_=_C3878 ,\nC3522_=_C4001 ,C3522_=_C4080 ,C3522_=_C4091 ,C3534_=_C3551 ,C3534_=_C3561 ,C3534_=_C3787 ,\nC3534_=_C3875 ,C3534_=_C3878 ,C3534_=_C4001 ,C3534_=_C4080 ,C3534_=_C4091 ,C3551_=_C3561 ,\nC3551_=_C3787 ,C3551_=_C3875 ,C3551_=_C3878 ,C3551_=_C4001 ,C3551_=_C4080 ,C3551_=_C4091 ,\nC3561_=_C3787 ,C3561_=_C3875 ,C3561_=_C3878 ,C3561_=_C4001 ,C3561_=_C4080 ,C3561_=_C4091 ,\nC3787_=_C3875 ,C3787_=_C3878 ,C3787_=_C4001 ,C3787_=_C4080 ,C3787_=_C4091 ,C3875_=_C3878 ,\nC3875_=_C4001 ,C3875_=_C4080 ,C3875_=_C4091 ,C3878_=_C4001 ,C3878_=_C4080 ,C3878_=_C4091 ,\nC4001_=_C4080 ,C4001_=_C4091 ,C4080_=_C4091 ,"];264[shape=box, label="id:264 level: 7\n54: C94 C162 C203 C268 C290 \nC347 C498 C620 C1498 C1585 C1588 \nC2113 C2133 C2135 C2257 C2258 C2349 \nC2351 C2442 C2443 C2590 C2592 C2861 \nC2910 C3179 C3181 C3290 C3292 C3341 \nC3343 C3368 C3381 C3478 C3568 C3570 \nC3697 C3700 C3715 C3718 C3863 C3865 \nC3955 C3984 C3986 C3991 C3992 C3993 \nC3994 C3995 C3996 C4060 C4061 C4062 \nC4063 \n746: C94_=_C162( C94 C162 ) C94_=_C203( C94 C203 ) C94_=_C268( C94 C268 ) C94_=_C290( C94 C290 ) C94_=_C347( C94 C347 ) \nC94_=_C620( C94 C620 ) C94_=_C1498( C94 C1498 ) C94_=_C1588( C94 C1588 ) C94_=_C2135( C94 C2135 ) C94_=_C2258( C94 C2258 ) C94_=_C2351( C94 C2351 ) \nC94_=_C2443( C94 C2443 ) C94_=_C2592( C94 C2592 ) C94_=_C2861( C94 C2861 ) C94_=_C3181( C94 C3181 ) C94_=_C3292( C94 C3292 ) C94_=_C3343( C94 C3343 ) \nC94_=_C3570( C94 C3570 ) C94_=_C3700( C94 C3700 ) C94_=_C3718( C94 C3718 ) C94_=_C3865( C94 C3865 ) C94_=_C3986( C94 C3986 ) C94_=_C3993( C94 C3993 ) \nC94_=_C4060( C94 C4060 ) C94_=_C4061( C94 C4061 ) C94_=_C4062( C94 C4062 ) C94_=_C4063( C94 C4063 ) C162_=_C203( C162 C203 ) C162_=_C268( C162 C268 ) \nC162_=_C290( C162 C290 ) C162_=_C347( C162 C347 ) C162_=_C620( C162 C620 ) C162_=_C1498( C162 C1498 ) C162_=_C1588( C162 C1588 ) C162_=_C2135( C162 C2135 ) \nC162_=_C2258( C162 C2258 ) C162_=_C2351( C162 C2351 ) C162_=_C2443( C162 C2443 ) C162_=_C2592( C162 C2592 ) C162_=_C2861( C162 C2861 ) C162_=_C3181( C162 C3181 ) \nC162_=_C3292( C162 C3292 ) C162_=_C3343( C162 C3343 ) C162_=_C3570( C162 C3570 ) C162_=_C3700( C162 C3700 ) C162_=_C3718( C162 C3718 ) C162_=_C3865( C162 C3865 ) \nC162_=_C3986( C162 C3986 ) C162_=_C3993( C162 C3993 ) C162_=_C4060( C162 C4060 ) C162_=_C4061( C162 C4061 ) C162_=_C4062( C162 C4062 ) C162_=_C4063( C162 C4063 ) \nC203_=_C268( C203 C268 ) C203_=_C290( C203 C290 ) C203_=_C347( C203 C347 ) C203_=_C620( C203 C620 ) C203_=_C1498( C203 C1498 ) C203_=_C1588( C203 C1588 ) \nC203_=_C2135( C203 C2135 ) C203_=_C2258( C203 C2258 ) C203_=_C2351( C203 C2351 ) C203_=_C2443( C203 C2443 ) C203_=_C2592( C203 C2592 ) C203_=_C2861( C203 C2861 ) \nC203_=_C3181( C203 C3181 ) C203_=_C3292( C203 C3292 ) C203_=_C3343( C203 C3343 ) C203_=_C3570( C203 C3570 ) C203_=_C3700( C203 C3700 ) C203_=_C3718( C203 C3718 ) \nC203_=_C3865( C203</w:t>
      </w:r>
    </w:p>
    <w:p>
      <w:pPr>
        <w:pStyle w:val="PreformattedText"/>
        <w:bidi w:val="0"/>
        <w:spacing w:before="0" w:after="0"/>
        <w:jc w:val="left"/>
        <w:rPr/>
      </w:pPr>
      <w:r>
        <w:rPr/>
        <w:t xml:space="preserve"> </w:t>
      </w:r>
      <w:r>
        <w:rPr/>
        <w:t>C3865 ) C203_=_C3986( C203 C3986 ) C203_=_C3993( C203 C3993 ) C203_=_C4060( C203 C4060 ) C203_=_C4061( C203 C4061 ) C203_=_C4062( C203 C4062 ) \nC203_=_C4063( C203 C4063 ) C268_=_C290( C268 C290 ) C268_=_C347( C268 C347 ) C268_=_C620( C268 C620 ) C268_=_C1498( C268 C1498 ) C268_=_C1588( C268 C1588 ) \nC268_=_C2135( C268 C2135 ) C268_=_C2258( C268 C2258 ) C268_=_C2351( C268 C2351 ) C268_=_C2443( C268 C2443 ) C268_=_C2592( C268 C2592 ) C268_=_C2861( C268 C2861 ) \nC268_=_C3181( C268 C3181 ) C268_=_C3292( C268 C3292 ) C268_=_C3343( C268 C3343 ) C268_=_C3570( C268 C3570 ) C268_=_C3700( C268 C3700 ) C268_=_C3718( C268 C3718 ) \nC268_=_C3865( C268 C3865 ) C268_=_C3986( C268 C3986 ) C268_=_C3993( C268 C3993 ) C268_=_C4060( C268 C4060 ) C268_=_C4061( C268 C4061 ) C268_=_C4062( C268 C4062 ) \nC268_=_C4063( C268 C4063 ) C290_=_C347( C290 C347 ) C290_=_C620( C290 C620 ) C290_=_C1498( C290 C1498 ) C290_=_C1588( C290 C1588 ) C290_=_C2135( C290 C2135 ) \nC290_=_C2258( C290 C2258 ) C290_=_C2351( C290 C2351 ) C290_=_C2443( C290 C2443 ) C290_=_C2592( C290 C2592 ) C290_=_C2861( C290 C2861 ) C290_=_C3181( C290 C3181 ) \nC290_=_C3292( C290 C3292 ) C290_=_C3343( C290 C3343 ) C290_=_C3570( C290 C3570 ) C290_=_C3700( C290 C3700 ) C290_=_C3718( C290 C3718 ) C290_=_C3865( C290 C3865 ) \nC290_=_C3986( C290 C3986 ) C290_=_C3993( C290 C3993 ) C290_=_C4060( C290 C4060 ) C290_=_C4061( C290 C4061 ) C290_=_C4062( C290 C4062 ) C290_=_C4063( C290 C4063 ) \nC347_=_C620( C347 C620 ) C347_=_C1498( C347 C1498 ) C347_=_C1588( C347 C1588 ) C347_=_C2135( C347 C2135 ) C347_=_C2258( C347 C2258 ) C347_=_C2351( C347 C2351 ) \nC347_=_C2443( C347 C2443 ) C347_=_C2592( C347 C2592 ) C347_=_C2861( C347 C2861 ) C347_=_C3181( C347 C3181 ) C347_=_C3292( C347 C3292 ) C347_=_C3343( C347 C3343 ) \nC347_=_C3570( C347 C3570 ) C347_=_C3700( C347 C3700 ) C347_=_C3718( C347 C3718 ) C347_=_C3865( C347 C3865 ) C347_=_C3986( C347 C3986 ) C347_=_C3993( C347 C3993 ) \nC347_=_C4060( C347 C4060 ) C347_=_C4061( C347 C4061 ) C347_=_C4062( C347 C4062 ) C347_=_C4063( C347 C4063 ) C498_=_C1585( C498 C1585 ) C498_=_C2113( C498 C2113 ) \nC498_=_C2133( C498 C2133 ) C498_=_C2257( C498 C2257 ) C498_=_C2349( C498 C2349 ) C498_=_C2442( C498 C2442 ) C498_=_C2590( C498 C2590 ) C498_=_C2910( C498 C2910 ) \nC498_=_C3179( C498 C3179 ) C498_=_C3290( C498 C3290 ) C498_=_C3341( C498 C3341 ) C498_=_C3368( C498 C3368 ) C498_=_C3381( C498 C3381 ) C498_=_C3478( C498 C3478 ) \nC498_=_C3568( C498 C3568 ) C498_=_C3697( C498 C3697 ) C498_=_C3715( C498 C3715 ) C498_=_C3863( C498 C3863 ) C498_=_C3955( C498 C3955 ) C498_=_C3984( C498 C3984 ) \nC498_=_C3991( C498 C3991 ) C498_=_C3992( C498 C3992 ) C498_=_C3993( C498 C3993 ) C498_=_C3994( C498 C3994 ) C498_=_C3995( C498 C3995 ) C498_=_C3996( C498 C3996 ) \nC620_=_C1498( C620 C1498 ) C620_=_C1588( C620 C1588 ) C620_=_C2135( C620 C2135 ) C620_=_C2258( C620 C2258 ) C620_=_C2351( C620 C2351 ) C620_=_C2443( C620 C2443 ) \nC620_=_C2592( C620 C2592 ) C620_=_C2861( C620 C2861 ) C620_=_C3181( C620 C3181 ) C620_=_C3292( C620 C3292 ) C620_=_C3343( C620 C3343 ) C620_=_C3570( C620 C3570 ) \nC620_=_C3700( C620 C3700 ) C620_=_C3718( C620 C3718 ) C620_=_C3865( C620 C3865 ) C620_=_C3986( C620 C3986 ) C620_=_C3993( C620 C3993 ) C620_=_C4060( C620 C4060 ) \nC620_=_C4061( C620 C4061 ) C620_=_C4062( C620 C4062 ) C620_=_C4063( C620 C4063 ) C1498_=_C1588( C1498 C1588 ) C1498_=_C2135( C1498 C2135 ) C1498_=_C2258( C1498 C2258 ) \nC1498_=_C2351( C1498 C2351 ) C1498_=_C2443( C1498 C2443 ) C1498_=_C2592( C1498 C2592 ) C1498_=_C2861( C1498 C2861 ) C1498_=_C3181( C1498 C3181 ) C1498_=_C3292( C1498 C3292 ) \nC1498_=_C3343( C1498 C3343 ) C1498_=_C3570( C1498 C3570 ) C1498_=_C3700( C1498 C3700 ) C1498_=_C3718( C1498 C3718 ) C1498_=_C3865( C1498 C3865 ) C1498_=_C3986( C1498 C3986 ) \nC1498_=_C3993( C1498 C3993 ) C1498_=_C4060( C1498 C4060 ) C1498_=_C4061( C1498 C4061 ) C1498_=_C4062( C1498 C4062 ) C1498_=_C4063( C1498 C4063 ) C1585_=_C1588( C1585 C1588 ) \nC1585_=_C2113( C1585 C2113 ) C1585_=_C2133( C1585 C2133 ) C1585_=_C2257( C1585 C2257 ) C1585_=_C2349( C1585 C2349 ) C1585_=_C2442( C1585 C2442 ) C1585_=_C2590( C1585 C2590 ) \nC1585_=_C2910( C1585 C2910 ) C1585_=_C3179( C1585 C3179 ) C1585_=_C3290( C1585 C3290 ) C1585_=_C3341( C1585 C3341 ) C1585_=_C3368( C1585 C3368 ) C1585_=_C3381( C1585 C3381 ) \nC1585_=_C3478( C1585 C3478 ) C1585_=_C3568( C1585 C3568 ) C1585_=_C3697( C1585 C3697 ) C1585_=_C3715( C1585 C3715 ) C1585_=_C3863( C1585 C3863 ) C1585_=_C3955( C1585 C3955 ) \nC1585_=_C3984( C1585 C3984 ) C1585_=_C3991( C1585 C3991 ) C1585_=_C3992( C1585 C3992 ) C1585_=_C3993( C1585 C3993 ) C1585_=_C3994( C1585 C3994 ) C1585_=_C3995( C1585 C3995 ) \nC1585_=_C3996( C1585 C3996 ) C1588_=_C2135( C1588 C2135 ) C1588_=_C2258( C1588 C2258 ) C1588_=_C2351( C1588 C2351 ) C1588_=_C2443( C1588 C2443 ) C1588_=_C2592( C1588 C2592 ) \nC1588_=_C2861( C1588 C2861 ) C1588_=_C3181( C1588 C3181 ) C1588_=_C3292( C1588 C3292 ) C1588_=_C3343( C1588 C3343 ) C1588_=_C3570( C1588 C3570 ) C1588_=_C3700( C1588 C3700 ) \nC1588_=_C3718( C1588 C3718 ) C1588_=_C3865( C1588 C3865 ) C1588_=_C3986( C1588 C3986 ) C1588_=_C3993( C1588 C3993 ) C1588_=_C4060( C1588 C4060 ) C1588_=_C4061( C1588 C4061 ) \nC1588_=_C4062( C1588 C4062 ) C1588_=_C4063( C1588 C4063 ) C2113_=_C2133( C2113 C2133 ) C2113_=_C2257( C2113 C2257 ) C2113_=_C2349( C2113 C2349 ) C2113_=_C2442( C2113 C2442 ) \nC2113_=_C2590( C2113 C2590 ) C2113_=_C2910( C2113 C2910 ) C2113_=_C3179( C2113 C3179 ) C2113_=_C3290( C2113 C3290 ) C2113_=_C3341( C2113 C3341 ) C2113_=_C3368( C2113 C3368 ) \nC2113_=_C3381( C2113 C3381 ) C2113_=_C3478( C2113 C3478 ) C2113_=_C3568( C2113 C3568 ) C2113_=_C3697( C2113 C3697 ) C2113_=_C3715( C2113 C3715 ) C2113_=_C3863( C2113 C3863 ) \nC2113_=_C3955( C2113 C3955 ) C2113_=_C3984( C2113 C3984 ) C2113_=_C3991( C2113 C3991 ) C2113_=_C3992( C2113 C3992 ) C2113_=_C3993( C2113 C3993 ) C2113_=_C3994( C2113 C3994 ) \nC2113_=_C3995( C2113 C3995 ) C2113_=_C3996( C2113 C3996 ) C2133_=_C2135( C2133 C2135 ) C2133_=_C2257( C2133 C2257 ) C2133_=_C2349( C2133 C2349 ) C2133_=_C2442( C2133 C2442 ) \nC2133_=_C2590( C2133 C2590 ) C2133_=_C2910( C2133 C2910 ) C2133_=_C3179( C2133 C3179 ) C2133_=_C3290( C2133 C3290 ) C2133_=_C3341( C2133 C3341 ) C2133_=_C3368( C2133 C3368 ) \nC2133_=_C3381( C2133 C3381 ) C2133_=_C3478( C2133 C3478 ) C2133_=_C3568( C2133 C3568 ) C2133_=_C3697( C2133 C3697 ) C2133_=_C3715( C2133 C3715 ) C2133_=_C3863( C2133 C3863 ) \nC2133_=_C3955( C2133 C3955 ) C2133_=_C3984( C2133 C3984 ) C2133_=_C3991( C2133 C3991 ) C2133_=_C3992( C2133 C3992 ) C2133_=_C3993( C2133 C3993 ) C2133_=_C3994( C2133 C3994 ) \nC2133_=_C3995( C2133 C3995 ) C2133_=_C3996( C2133 C3996 ) C2135_=_C2258( C2135 C2258 ) C2135_=_C2351( C2135 C2351 ) C2135_=_C2443( C2135 C2443 ) C2135_=_C2592( C2135 C2592 ) \nC2135_=_C2861( C2135 C2861 ) C2135_=_C3181( C2135 C3181 ) C2135_=_C3292( C2135 C3292 ) C2135_=_C3343( C2135 C3343 ) C2135_=_C3570( C2135 C3570 ) C2135_=_C3700( C2135 C3700 ) \nC2135_=_C3718( C2135 C3718 ) C2135_=_C3865( C2135 C3865 ) C2135_=_C3986( C2135 C3986 ) C2135_=_C3993( C2135 C3993 ) C2135_=_C4060( C2135 C4060 ) C2135_=_C4061( C2135 C4061 ) \nC2135_=_C4062( C2135 C4062 ) C2135_=_C4063( C2135 C4063 ) C2257_=_C2258( C2257 C2258 ) C2257_=_C2349( C2257 C2349 ) C2257_=_C2442( C2257 C2442 ) C2257_=_C2590( C2257 C2590 ) \nC2257_=_C2910( C2257 C2910 ) C2257_=_C3179( C2257 C3179 ) C2257_=_C3290( C2257 C3290 ) C2257_=_C3341( C2257 C3341 ) C2257_=_C3368( C2257 C3368 ) C2257_=_C3381( C2257 C3381 ) \nC2257_=_C3478( C2257 C3478 ) C2257_=_C3568( C2257 C3568 ) C2257_=_C3697( C2257 C3697 ) C2257_=_C3715( C2257 C3715 ) C2257_=_C3863( C2257 C3863 ) C2257_=_C3955( C2257 C3955 ) \nC2257_=_C3984( C2257 C3984 ) C2257_=_C3991( C2257 C3991 ) C2257_=_C3992( C2257 C3992 ) C2257_=_C3993( C2257 C3993 ) C2257_=_C3994( C2257 C3994 ) C2257_=_C3995( C2257 C3995 ) \nC2257_=_C3996( C2257 C3996 ) C2258_=_C2351( C2258 C2351 ) C2258_=_C2443( C2258 C2443 ) C2258_=_C2592( C2258 C2592 ) C2258_=_C2861( C2258 C2861 ) C2258_=_C3181( C2258 C3181 ) \nC2258_=_C3292( C2258 C3292 ) C2258_=_C3343( C2258 C3343 ) C2258_=_C3570( C2258 C3570 ) C2258_=_C3700( C2258 C3700 ) C2258_=_C3718( C2258 C3718 ) C2258_=_C3865( C2258 C3865 ) \nC2258_=_C3986( C2258 C3986 ) C2258_=_C3993( C2258 C3993 ) C2258_=_C4060( C2258 C4060 ) C2258_=_C4061( C2258 C4061 ) C2258_=_C4062( C2258 C4062 ) C2258_=_C4063( C2258 C4063 ) \nC2349_=_C2351( C2349 C2351 ) C2349_=_C2442( C2349 C2442 ) C2349_=_C2590( C2349 C2590 ) C2349_=_C2910( C2349 C2910 ) C2349_=_C3179( C2349 C3179 ) C2349_=_C3290( C2349 C3290 ) \nC2349_=_C3341( C2349 C3341 ) C2349_=_C3368( C2349 C3368 ) C2349_=_C3381( C2349 C3381 ) C2349_=_C3478( C2349 C3478 ) C2349_=_C3568( C2349 C3568 ) C2349_=_C3697( C2349 C3697 ) \nC2349_=_C3715( C2349 C3715 ) C2349_=_C3863( C2349 C3863 ) C2349_=_C3955( C2349 C3955 ) C2349_=_C3984( C2349 C3984 ) C2349_=_C3991( C2349 C3991 ) C2349_=_C3992( C2349 C3992 ) \nC2349_=_C3993( C2349 C3993 ) C2349_=_C3994( C2349 C3994 ) C2349_=_C3995( C2349 C3995 ) C2349_=_C3996( C2349 C3996 ) C2351_=_C2443( C2351 C2443 ) C2351_=_C2592( C2351 C2592 ) \nC2351_=_C2861( C2351 C2861 ) C2351_=_C3181( C2351 C3181 ) C2351_=_C3292( C2351 C3292 ) C2351_=_C3343( C2351 C3343 ) C2351_=_C3570( C2351 C3570 ) C2351_=_C3700( C2351 C3700 ) \nC2351_=_C3718( C2351 C3718 ) C2351_=_C3865( C2351 C3865 ) C2351_=_C3986( C2351 C3986 ) C2351_=_C3993( C2351 C3993 ) C2351_=_C4060( C2351 C4060 ) C2351_=_C4061( C2351 C4061 ) \nC2351_=_C4062( C2351 C4062 ) C2351_=_C4063( C2351 C4063 ) C2442_=_C2443( C2442 C2443 ) C2442_=_C2590( C2442 C2590 ) C2442_=_C2910( C2442 C2910 ) C2442_=_C3179( C2442 C3179 ) \nC2442_=_C3290( C2442 C3290 ) C2442_=_C3341( C2442 C3341 ) C2442_=_C3368( C2442 C3368 ) C2442_=_C3381( C2442 C3381 ) C2442_=_C3478( C2442 C3478 ) C2442_=_C3568( C2442 C3568 ) \nC2442_=_C3697( C2442 C3697 ) C2442_=_C3715( C2442 C3715 ) C2442_=_C3863( C2442 C3863 ) C2442_=_C3955( C2442 C3955 ) C2442_=_C3984( C2442 C3984 )</w:t>
      </w:r>
    </w:p>
    <w:p>
      <w:pPr>
        <w:pStyle w:val="PreformattedText"/>
        <w:bidi w:val="0"/>
        <w:spacing w:before="0" w:after="0"/>
        <w:jc w:val="left"/>
        <w:rPr/>
      </w:pPr>
      <w:r>
        <w:rPr/>
        <w:t xml:space="preserve"> </w:t>
      </w:r>
      <w:r>
        <w:rPr/>
        <w:t>C2442_=_C3991( C2442 C3991 ) \nC2442_=_C3992( C2442 C3992 ) C2442_=_C3993( C2442 C3993 ) C2442_=_C3994( C2442 C3994 ) C2442_=_C3995( C2442 C3995 ) C2442_=_C3996( C2442 C3996 ) C2443_=_C2592( C2443 C2592 ) \nC2443_=_C2861( C2443 C2861 ) C2443_=_C3181( C2443 C3181 ) C2443_=_C3292( C2443 C3292 ) C2443_=_C3343( C2443 C3343 ) C2443_=_C3570( C2443 C3570 ) C2443_=_C3700( C2443 C3700 ) \nC2443_=_C3718( C2443 C3718 ) C2443_=_C3865( C2443 C3865 ) C2443_=_C3986( C2443 C3986 ) C2443_=_C3993( C2443 C3993 ) C2443_=_C4060( C2443 C4060 ) C2443_=_C4061( C2443 C4061 ) \nC2443_=_C4062( C2443 C4062 ) C2443_=_C4063( C2443 C4063 ) C2590_=_C2592( C2590 C2592 ) C2590_=_C2910( C2590 C2910 ) C2590_=_C3179( C2590 C3179 ) C2590_=_C3290( C2590 C3290 ) \nC2590_=_C3341( C2590 C3341 ) C2590_=_C3368( C2590 C3368 ) C2590_=_C3381( C2590 C3381 ) C2590_=_C3478( C2590 C3478 ) C2590_=_C3568( C2590 C3568 ) C2590_=_C3697( C2590 C3697 ) \nC2590_=_C3715( C2590 C3715 ) C2590_=_C3863( C2590 C3863 ) C2590_=_C3955( C2590 C3955 ) C2590_=_C3984( C2590 C3984 ) C2590_=_C3991( C2590 C3991 ) C2590_=_C3992( C2590 C3992 ) \nC2590_=_C3993( C2590 C3993 ) C2590_=_C3994( C2590 C3994 ) C2590_=_C3995( C2590 C3995 ) C2590_=_C3996( C2590 C3996 ) C2592_=_C2861( C2592 C2861 ) C2592_=_C3181( C2592 C3181 ) \nC2592_=_C3292( C2592 C3292 ) C2592_=_C3343( C2592 C3343 ) C2592_=_C3570( C2592 C3570 ) C2592_=_C3700( C2592 C3700 ) C2592_=_C3718( C2592 C3718 ) C2592_=_C3865( C2592 C3865 ) \nC2592_=_C3986( C2592 C3986 ) C2592_=_C3993( C2592 C3993 ) C2592_=_C4060( C2592 C4060 ) C2592_=_C4061( C2592 C4061 ) C2592_=_C4062( C2592 C4062 ) C2592_=_C4063( C2592 C4063 ) \nC2861_=_C3181( C2861 C3181 ) C2861_=_C3292( C2861 C3292 ) C2861_=_C3343( C2861 C3343 ) C2861_=_C3570( C2861 C3570 ) C2861_=_C3700( C2861 C3700 ) C2861_=_C3718( C2861 C3718 ) \nC2861_=_C3865( C2861 C3865 ) C2861_=_C3986( C2861 C3986 ) C2861_=_C3993( C2861 C3993 ) C2861_=_C4060( C2861 C4060 ) C2861_=_C4061( C2861 C4061 ) C2861_=_C4062( C2861 C4062 ) \nC2861_=_C4063( C2861 C4063 ) C2910_=_C3179( C2910 C3179 ) C2910_=_C3290( C2910 C3290 ) C2910_=_C3341( C2910 C3341 ) C2910_=_C3368( C2910 C3368 ) C2910_=_C3381( C2910 C3381 ) \nC2910_=_C3478( C2910 C3478 ) C2910_=_C3568( C2910 C3568 ) C2910_=_C3697( C2910 C3697 ) C2910_=_C3715( C2910 C3715 ) C2910_=_C3863( C2910 C3863 ) C2910_=_C3955( C2910 C3955 ) \nC2910_=_C3984( C2910 C3984 ) C2910_=_C3991( C2910 C3991 ) C2910_=_C3992( C2910 C3992 ) C2910_=_C3993( C2910 C3993 ) C2910_=_C3994( C2910 C3994 ) C2910_=_C3995( C2910 C3995 ) \nC2910_=_C3996( C2910 C3996 ) C3179_=_C3181( C3179 C3181 ) C3179_=_C3290( C3179 C3290 ) C3179_=_C3341( C3179 C3341 ) C3179_=_C3368( C3179 C3368 ) C3179_=_C3381( C3179 C3381 ) \nC3179_=_C3478( C3179 C3478 ) C3179_=_C3568( C3179 C3568 ) C3179_=_C3697( C3179 C3697 ) C3179_=_C3715( C3179 C3715 ) C3179_=_C3863( C3179 C3863 ) C3179_=_C3955( C3179 C3955 ) \nC3179_=_C3984( C3179 C3984 ) C3179_=_C3991( C3179 C3991 ) C3179_=_C3992( C3179 C3992 ) C3179_=_C3993( C3179 C3993 ) C3179_=_C3994( C3179 C3994 ) C3179_=_C3995( C3179 C3995 ) \nC3179_=_C3996( C3179 C3996 ) C3181_=_C3292( C3181 C3292 ) C3181_=_C3343( C3181 C3343 ) C3181_=_C3570( C3181 C3570 ) C3181_=_C3700( C3181 C3700 ) C3181_=_C3718( C3181 C3718 ) \nC3181_=_C3865( C3181 C3865 ) C3181_=_C3986( C3181 C3986 ) C3181_=_C3993( C3181 C3993 ) C3181_=_C4060( C3181 C4060 ) C3181_=_C4061( C3181 C4061 ) C3181_=_C4062( C3181 C4062 ) \nC3181_=_C4063( C3181 C4063 ) C3290_=_C3292( C3290 C3292 ) C3290_=_C3341( C3290 C3341 ) C3290_=_C3368( C3290 C3368 ) C3290_=_C3381( C3290 C3381 ) C3290_=_C3478( C3290 C3478 ) \nC3290_=_C3568( C3290 C3568 ) C3290_=_C3697( C3290 C3697 ) C3290_=_C3715( C3290 C3715 ) C3290_=_C3863( C3290 C3863 ) C3290_=_C3955( C3290 C3955 ) C3290_=_C3984( C3290 C3984 ) \nC3290_=_C3991( C3290 C3991 ) C3290_=_C3992( C3290 C3992 ) C3290_=_C3993( C3290 C3993 ) C3290_=_C3994( C3290 C3994 ) C3290_=_C3995( C3290 C3995 ) C3290_=_C3996( C3290 C3996 ) \nC3292_=_C3343( C3292 C3343 ) C3292_=_C3570( C3292 C3570 ) C3292_=_C3700( C3292 C3700 ) C3292_=_C3718( C3292 C3718 ) C3292_=_C3865( C3292 C3865 ) C3292_=_C3986( C3292 C3986 ) \nC3292_=_C3993( C3292 C3993 ) C3292_=_C4060( C3292 C4060 ) C3292_=_C4061( C3292 C4061 ) C3292_=_C4062( C3292 C4062 ) C3292_=_C4063( C3292 C4063 ) C3341_=_C3343( C3341 C3343 ) \nC3341_=_C3368( C3341 C3368 ) C3341_=_C3381( C3341 C3381 ) C3341_=_C3478( C3341 C3478 ) C3341_=_C3568( C3341 C3568 ) C3341_=_C3697( C3341 C3697 ) C3341_=_C3715( C3341 C3715 ) \nC3341_=_C3863( C3341 C3863 ) C3341_=_C3955( C3341 C3955 ) C3341_=_C3984( C3341 C3984 ) C3341_=_C3991( C3341 C3991 ) C3341_=_C3992( C3341 C3992 ) C3341_=_C3993( C3341 C3993 ) \nC3341_=_C3994( C3341 C3994 ) C3341_=_C3995( C3341 C3995 ) C3341_=_C3996( C3341 C3996 ) C3343_=_C3570( C3343 C3570 ) C3343_=_C3700( C3343 C3700 ) C3343_=_C3718( C3343 C3718 ) \nC3343_=_C3865( C3343 C3865 ) C3343_=_C3986( C3343 C3986 ) C3343_=_C3993( C3343 C3993 ) C3343_=_C4060( C3343 C4060 ) C3343_=_C4061( C3343 C4061 ) C3343_=_C4062( C3343 C4062 ) \nC3343_=_C4063( C3343 C4063 ) C3368_=_C3381( C3368 C3381 ) C3368_=_C3478( C3368 C3478 ) C3368_=_C3568( C3368 C3568 ) C3368_=_C3697( C3368 C3697 ) C3368_=_C3715( C3368 C3715 ) \nC3368_=_C3863( C3368 C3863 ) C3368_=_C3955( C3368 C3955 ) C3368_=_C3984( C3368 C3984 ) C3368_=_C3991( C3368 C3991 ) C3368_=_C3992( C3368 C3992 ) C3368_=_C3993( C3368 C3993 ) \nC3368_=_C3994( C3368 C3994 ) C3368_=_C3995( C3368 C3995 ) C3368_=_C3996( C3368 C3996 ) C3381_=_C3478( C3381 C3478 ) C3381_=_C3568( C3381 C3568 ) C3381_=_C3697( C3381 C3697 ) \nC3381_=_C3715( C3381 C3715 ) C3381_=_C3863( C3381 C3863 ) C3381_=_C3955( C3381 C3955 ) C3381_=_C3984( C3381 C3984 ) C3381_=_C3991( C3381 C3991 ) C3381_=_C3992( C3381 C3992 ) \nC3381_=_C3993( C3381 C3993 ) C3381_=_C3994( C3381 C3994 ) C3381_=_C3995( C3381 C3995 ) C3381_=_C3996( C3381 C3996 ) C3478_=_C3568( C3478 C3568 ) C3478_=_C3697( C3478 C3697 ) \nC3478_=_C3715( C3478 C3715 ) C3478_=_C3863( C3478 C3863 ) C3478_=_C3955( C3478 C3955 ) C3478_=_C3984( C3478 C3984 ) C3478_=_C3991( C3478 C3991 ) C3478_=_C3992( C3478 C3992 ) \nC3478_=_C3993( C3478 C3993 ) C3478_=_C3994( C3478 C3994 ) C3478_=_C3995( C3478 C3995 ) C3478_=_C3996( C3478 C3996 ) C3568_=_C3570( C3568 C3570 ) C3568_=_C3697( C3568 C3697 ) \nC3568_=_C3715( C3568 C3715 ) C3568_=_C3863( C3568 C3863 ) C3568_=_C3955( C3568 C3955 ) C3568_=_C3984( C3568 C3984 ) C3568_=_C3991( C3568 C3991 ) C3568_=_C3992( C3568 C3992 ) \nC3568_=_C3993( C3568 C3993 ) C3568_=_C3994( C3568 C3994 ) C3568_=_C3995( C3568 C3995 ) C3568_=_C3996( C3568 C3996 ) C3570_=_C3700( C3570 C3700 ) C3570_=_C3718( C3570 C3718 ) \nC3570_=_C3865( C3570 C3865 ) C3570_=_C3986( C3570 C3986 ) C3570_=_C3993( C3570 C3993 ) C3570_=_C4060( C3570 C4060 ) C3570_=_C4061( C3570 C4061 ) C3570_=_C4062( C3570 C4062 ) \nC3570_=_C4063( C3570 C4063 ) C3697_=_C3700( C3697 C3700 ) C3697_=_C3715( C3697 C3715 ) C3697_=_C3863( C3697 C3863 ) C3697_=_C3955( C3697 C3955 ) C3697_=_C3984( C3697 C3984 ) \nC3697_=_C3991( C3697 C3991 ) C3697_=_C3992( C3697 C3992 ) C3697_=_C3993( C3697 C3993 ) C3697_=_C3994( C3697 C3994 ) C3697_=_C3995( C3697 C3995 ) C3697_=_C3996( C3697 C3996 ) \nC3700_=_C3718( C3700 C3718 ) C3700_=_C3865( C3700 C3865 ) C3700_=_C3986( C3700 C3986 ) C3700_=_C3993( C3700 C3993 ) C3700_=_C4060( C3700 C4060 ) C3700_=_C4061( C3700 C4061 ) \nC3700_=_C4062( C3700 C4062 ) C3700_=_C4063( C3700 C4063 ) C3715_=_C3718( C3715 C3718 ) C3715_=_C3863( C3715 C3863 ) C3715_=_C3955( C3715 C3955 ) C3715_=_C3984( C3715 C3984 ) \nC3715_=_C3991( C3715 C3991 ) C3715_=_C3992( C3715 C3992 ) C3715_=_C3993( C3715 C3993 ) C3715_=_C3994( C3715 C3994 ) C3715_=_C3995( C3715 C3995 ) C3715_=_C3996( C3715 C3996 ) \nC3718_=_C3865( C3718 C3865 ) C3718_=_C3986( C3718 C3986 ) C3718_=_C3993( C3718 C3993 ) C3718_=_C4060( C3718 C4060 ) C3718_=_C4061( C3718 C4061 ) C3718_=_C4062( C3718 C4062 ) \nC3718_=_C4063( C3718 C4063 ) C3863_=_C3865( C3863 C3865 ) C3863_=_C3955( C3863 C3955 ) C3863_=_C3984( C3863 C3984 ) C3863_=_C3991( C3863 C3991 ) C3863_=_C3992( C3863 C3992 ) \nC3863_=_C3993( C3863 C3993 ) C3863_=_C3994( C3863 C3994 ) C3863_=_C3995( C3863 C3995 ) C3863_=_C3996( C3863 C3996 ) C3865_=_C3986( C3865 C3986 ) C3865_=_C3993( C3865 C3993 ) \nC3865_=_C4060( C3865 C4060 ) C3865_=_C4061( C3865 C4061 ) C3865_=_C4062( C3865 C4062 ) C3865_=_C4063( C3865 C4063 ) C3955_=_C3984( C3955 C3984 ) C3955_=_C3991( C3955 C3991 ) \nC3955_=_C3992( C3955 C3992 ) C3955_=_C3993( C3955 C3993 ) C3955_=_C3994( C3955 C3994 ) C3955_=_C3995( C3955 C3995 ) C3955_=_C3996( C3955 C3996 ) C3984_=_C3986( C3984 C3986 ) \nC3984_=_C3991( C3984 C3991 ) C3984_=_C3992( C3984 C3992 ) C3984_=_C3993( C3984 C3993 ) C3984_=_C3994( C3984 C3994 ) C3984_=_C3995( C3984 C3995 ) C3984_=_C3996( C3984 C3996 ) \nC3986_=_C3993( C3986 C3993 ) C3986_=_C4060( C3986 C4060 ) C3986_=_C4061( C3986 C4061 ) C3986_=_C4062( C3986 C4062 ) C3986_=_C4063( C3986 C4063 ) C3991_=_C3992( C3991 C3992 ) \nC3991_=_C3993( C3991 C3993 ) C3991_=_C3994( C3991 C3994 ) C3991_=_C3995( C3991 C3995 ) C3991_=_C3996( C3991 C3996 ) C3992_=_C3993( C3992 C3993 ) C3992_=_C3994( C3992 C3994 ) \nC3992_=_C3995( C3992 C3995 ) C3992_=_C3996( C3992 C3996 ) C3993_=_C3994( C3993 C3994 ) C3993_=_C3995( C3993 C3995 ) C3993_=_C3996( C3993 C3996 ) C3993_=_C4060( C3993 C4060 ) \nC3993_=_C4061( C3993 C4061 ) C3993_=_C4062( C3993 C4062 ) C3993_=_C4063( C3993 C4063 ) C3994_=_C3995( C3994 C3995 ) C3994_=_C3996( C3994 C3996 ) C3994_=_C4060( C3994 C4060 ) \nC3995_=_C3996( C3995 C3996 ) C3995_=_C4061( C3995 C4061 ) C3996_=_C4063( C3996 C4063 ) C4060_=_C4061( C4060 C4061 ) C4060_=_C4062( C4060 C4062 ) C4060_=_C4063( C4060 C4063 ) \nC4061_=_C4062( C4061 C4062 ) C4061_=_C4063( C4061 C4063 ) C4062_=_C4063( C4062 C4063 ) "];194-&gt;264[label="53: C94 C162 C203 C268 C290 \nC347 C498 C620 C1498 C1585 C1588 \nC2113 C2133 C2135 C2257 C2258 C2349 \nC2351 C2442 C2443 C2590 C2592 C2861 \nC2910 C3179 C3181 C3290 C3292 C3341 \nC3343 C3368 C3381 C3478 C3568 C3570 \nC3697 C3700 C3715 C3718 C3863 C3865 \nC3955</w:t>
      </w:r>
    </w:p>
    <w:p>
      <w:pPr>
        <w:pStyle w:val="PreformattedText"/>
        <w:bidi w:val="0"/>
        <w:spacing w:before="0" w:after="0"/>
        <w:jc w:val="left"/>
        <w:rPr/>
      </w:pPr>
      <w:r>
        <w:rPr/>
        <w:t xml:space="preserve"> </w:t>
      </w:r>
      <w:r>
        <w:rPr/>
        <w:t>C3984 C3986 C3991 C3992 C3994 \nC3995 C3996 C4060 C4061 C4062 C4063 \n693: C94_=_C162 ,C94_=_C203 ,C94_=_C268 ,C94_=_C290 ,C94_=_C347 ,\nC94_=_C620 ,C94_=_C1498 ,C94_=_C1588 ,C94_=_C2135 ,C94_=_C2258 ,C94_=_C2351 ,\nC94_=_C2443 ,C94_=_C2592 ,C94_=_C2861 ,C94_=_C3181 ,C94_=_C3292 ,C94_=_C3343 ,\nC94_=_C3570 ,C94_=_C3700 ,C94_=_C3718 ,C94_=_C3865 ,C94_=_C3986 ,C94_=_C4060 ,\nC94_=_C4061 ,C94_=_C4062 ,C94_=_C4063 ,C162_=_C203 ,C162_=_C268 ,C162_=_C290 ,\nC162_=_C347 ,C162_=_C620 ,C162_=_C1498 ,C162_=_C1588 ,C162_=_C2135 ,C162_=_C2258 ,\nC162_=_C2351 ,C162_=_C2443 ,C162_=_C2592 ,C162_=_C2861 ,C162_=_C3181 ,C162_=_C3292 ,\nC162_=_C3343 ,C162_=_C3570 ,C162_=_C3700 ,C162_=_C3718 ,C162_=_C3865 ,C162_=_C3986 ,\nC162_=_C4060 ,C162_=_C4061 ,C162_=_C4062 ,C162_=_C4063 ,C203_=_C268 ,C203_=_C290 ,\nC203_=_C347 ,C203_=_C620 ,C203_=_C1498 ,C203_=_C1588 ,C203_=_C2135 ,C203_=_C2258 ,\nC203_=_C2351 ,C203_=_C2443 ,C203_=_C2592 ,C203_=_C2861 ,C203_=_C3181 ,C203_=_C3292 ,\nC203_=_C3343 ,C203_=_C3570 ,C203_=_C3700 ,C203_=_C3718 ,C203_=_C3865 ,C203_=_C3986 ,\nC203_=_C4060 ,C203_=_C4061 ,C203_=_C4062 ,C203_=_C4063 ,C268_=_C290 ,C268_=_C347 ,\nC268_=_C620 ,C268_=_C1498 ,C268_=_C1588 ,C268_=_C2135 ,C268_=_C2258 ,C268_=_C2351 ,\nC268_=_C2443 ,C268_=_C2592 ,C268_=_C2861 ,C268_=_C3181 ,C268_=_C3292 ,C268_=_C3343 ,\nC268_=_C3570 ,C268_=_C3700 ,C268_=_C3718 ,C268_=_C3865 ,C268_=_C3986 ,C268_=_C4060 ,\nC268_=_C4061 ,C268_=_C4062 ,C268_=_C4063 ,C290_=_C347 ,C290_=_C620 ,C290_=_C1498 ,\nC290_=_C1588 ,C290_=_C2135 ,C290_=_C2258 ,C290_=_C2351 ,C290_=_C2443 ,C290_=_C2592 ,\nC290_=_C2861 ,C290_=_C3181 ,C290_=_C3292 ,C290_=_C3343 ,C290_=_C3570 ,C290_=_C3700 ,\nC290_=_C3718 ,C290_=_C3865 ,C290_=_C3986 ,C290_=_C4060 ,C290_=_C4061 ,C290_=_C4062 ,\nC290_=_C4063 ,C347_=_C620 ,C347_=_C1498 ,C347_=_C1588 ,C347_=_C2135 ,C347_=_C2258 ,\nC347_=_C2351 ,C347_=_C2443 ,C347_=_C2592 ,C347_=_C2861 ,C347_=_C3181 ,C347_=_C3292 ,\nC347_=_C3343 ,C347_=_C3570 ,C347_=_C3700 ,C347_=_C3718 ,C347_=_C3865 ,C347_=_C3986 ,\nC347_=_C4060 ,C347_=_C4061 ,C347_=_C4062 ,C347_=_C4063 ,C498_=_C1585 ,C498_=_C2113 ,\nC498_=_C2133 ,C498_=_C2257 ,C498_=_C2349 ,C498_=_C2442 ,C498_=_C2590 ,C498_=_C2910 ,\nC498_=_C3179 ,C498_=_C3290 ,C498_=_C3341 ,C498_=_C3368 ,C498_=_C3381 ,C498_=_C3478 ,\nC498_=_C3568 ,C498_=_C3697 ,C498_=_C3715 ,C498_=_C3863 ,C498_=_C3955 ,C498_=_C3984 ,\nC498_=_C3991 ,C498_=_C3992 ,C498_=_C3994 ,C498_=_C3995 ,C498_=_C3996 ,C620_=_C1498 ,\nC620_=_C1588 ,C620_=_C2135 ,C620_=_C2258 ,C620_=_C2351 ,C620_=_C2443 ,C620_=_C2592 ,\nC620_=_C2861 ,C620_=_C3181 ,C620_=_C3292 ,C620_=_C3343 ,C620_=_C3570 ,C620_=_C3700 ,\nC620_=_C3718 ,C620_=_C3865 ,C620_=_C3986 ,C620_=_C4060 ,C620_=_C4061 ,C620_=_C4062 ,\nC620_=_C4063 ,C1498_=_C1588 ,C1498_=_C2135 ,C1498_=_C2258 ,C1498_=_C2351 ,C1498_=_C2443 ,\nC1498_=_C2592 ,C1498_=_C2861 ,C1498_=_C3181 ,C1498_=_C3292 ,C1498_=_C3343 ,C1498_=_C3570 ,\nC1498_=_C3700 ,C1498_=_C3718 ,C1498_=_C3865 ,C1498_=_C3986 ,C1498_=_C4060 ,C1498_=_C4061 ,\nC1498_=_C4062 ,C1498_=_C4063 ,C1585_=_C1588 ,C1585_=_C2113 ,C1585_=_C2133 ,C1585_=_C2257 ,\nC1585_=_C2349 ,C1585_=_C2442 ,C1585_=_C2590 ,C1585_=_C2910 ,C1585_=_C3179 ,C1585_=_C3290 ,\nC1585_=_C3341 ,C1585_=_C3368 ,C1585_=_C3381 ,C1585_=_C3478 ,C1585_=_C3568 ,C1585_=_C3697 ,\nC1585_=_C3715 ,C1585_=_C3863 ,C1585_=_C3955 ,C1585_=_C3984 ,C1585_=_C3991 ,C1585_=_C3992 ,\nC1585_=_C3994 ,C1585_=_C3995 ,C1585_=_C3996 ,C1588_=_C2135 ,C1588_=_C2258 ,C1588_=_C2351 ,\nC1588_=_C2443 ,C1588_=_C2592 ,C1588_=_C2861 ,C1588_=_C3181 ,C1588_=_C3292 ,C1588_=_C3343 ,\nC1588_=_C3570 ,C1588_=_C3700 ,C1588_=_C3718 ,C1588_=_C3865 ,C1588_=_C3986 ,C1588_=_C4060 ,\nC1588_=_C4061 ,C1588_=_C4062 ,C1588_=_C4063 ,C2113_=_C2133 ,C2113_=_C2257 ,C2113_=_C2349 ,\nC2113_=_C2442 ,C2113_=_C2590 ,C2113_=_C2910 ,C2113_=_C3179 ,C2113_=_C3290 ,C2113_=_C3341 ,\nC2113_=_C3368 ,C2113_=_C3381 ,C2113_=_C3478 ,C2113_=_C3568 ,C2113_=_C3697 ,C2113_=_C3715 ,\nC2113_=_C3863 ,C2113_=_C3955 ,C2113_=_C3984 ,C2113_=_C3991 ,C2113_=_C3992 ,C2113_=_C3994 ,\nC2113_=_C3995 ,C2113_=_C3996 ,C2133_=_C2135 ,C2133_=_C2257 ,C2133_=_C2349 ,C2133_=_C2442 ,\nC2133_=_C2590 ,C2133_=_C2910 ,C2133_=_C3179 ,C2133_=_C3290 ,C2133_=_C3341 ,C2133_=_C3368 ,\nC2133_=_C3381 ,C2133_=_C3478 ,C2133_=_C3568 ,C2133_=_C3697 ,C2133_=_C3715 ,C2133_=_C3863 ,\nC2133_=_C3955 ,C2133_=_C3984 ,C2133_=_C3991 ,C2133_=_C3992 ,C2133_=_C3994 ,C2133_=_C3995 ,\nC2133_=_C3996 ,C2135_=_C2258 ,C2135_=_C2351 ,C2135_=_C2443 ,C2135_=_C2592 ,C2135_=_C2861 ,\nC2135_=_C3181 ,C2135_=_C3292 ,C2135_=_C3343 ,C2135_=_C3570 ,C2135_=_C3700 ,C2135_=_C3718 ,\nC2135_=_C3865 ,C2135_=_C3986 ,C2135_=_C4060 ,C2135_=_C4061 ,C2135_=_C4062 ,C2135_=_C4063 ,\nC2257_=_C2258 ,C2257_=_C2349 ,C2257_=_C2442 ,C2257_=_C2590 ,C2257_=_C2910 ,C2257_=_C3179 ,\nC2257_=_C3290 ,C2257_=_C3341 ,C2257_=_C3368 ,C2257_=_C3381 ,C2257_=_C3478 ,C2257_=_C3568 ,\nC2257_=_C3697 ,C2257_=_C3715 ,C2257_=_C3863 ,C2257_=_C3955 ,C2257_=_C3984 ,C2257_=_C3991 ,\nC2257_=_C3992 ,C2257_=_C3994 ,C2257_=_C3995 ,C2257_=_C3996 ,C2258_=_C2351 ,C2258_=_C2443 ,\nC2258_=_C2592 ,C2258_=_C2861 ,C2258_=_C3181 ,C2258_=_C3292 ,C2258_=_C3343 ,C2258_=_C3570 ,\nC2258_=_C3700 ,C2258_=_C3718 ,C2258_=_C3865 ,C2258_=_C3986 ,C2258_=_C4060 ,C2258_=_C4061 ,\nC2258_=_C4062 ,C2258_=_C4063 ,C2349_=_C2351 ,C2349_=_C2442 ,C2349_=_C2590 ,C2349_=_C2910 ,\nC2349_=_C3179 ,C2349_=_C3290 ,C2349_=_C3341 ,C2349_=_C3368 ,C2349_=_C3381 ,C2349_=_C3478 ,\nC2349_=_C3568 ,C2349_=_C3697 ,C2349_=_C3715 ,C2349_=_C3863 ,C2349_=_C3955 ,C2349_=_C3984 ,\nC2349_=_C3991 ,C2349_=_C3992 ,C2349_=_C3994 ,C2349_=_C3995 ,C2349_=_C3996 ,C2351_=_C2443 ,\nC2351_=_C2592 ,C2351_=_C2861 ,C2351_=_C3181 ,C2351_=_C3292 ,C2351_=_C3343 ,C2351_=_C3570 ,\nC2351_=_C3700 ,C2351_=_C3718 ,C2351_=_C3865 ,C2351_=_C3986 ,C2351_=_C4060 ,C2351_=_C4061 ,\nC2351_=_C4062 ,C2351_=_C4063 ,C2442_=_C2443 ,C2442_=_C2590 ,C2442_=_C2910 ,C2442_=_C3179 ,\nC2442_=_C3290 ,C2442_=_C3341 ,C2442_=_C3368 ,C2442_=_C3381 ,C2442_=_C3478 ,C2442_=_C3568 ,\nC2442_=_C3697 ,C2442_=_C3715 ,C2442_=_C3863 ,C2442_=_C3955 ,C2442_=_C3984 ,C2442_=_C3991 ,\nC2442_=_C3992 ,C2442_=_C3994 ,C2442_=_C3995 ,C2442_=_C3996 ,C2443_=_C2592 ,C2443_=_C2861 ,\nC2443_=_C3181 ,C2443_=_C3292 ,C2443_=_C3343 ,C2443_=_C3570 ,C2443_=_C3700 ,C2443_=_C3718 ,\nC2443_=_C3865 ,C2443_=_C3986 ,C2443_=_C4060 ,C2443_=_C4061 ,C2443_=_C4062 ,C2443_=_C4063 ,\nC2590_=_C2592 ,C2590_=_C2910 ,C2590_=_C3179 ,C2590_=_C3290 ,C2590_=_C3341 ,C2590_=_C3368 ,\nC2590_=_C3381 ,C2590_=_C3478 ,C2590_=_C3568 ,C2590_=_C3697 ,C2590_=_C3715 ,C2590_=_C3863 ,\nC2590_=_C3955 ,C2590_=_C3984 ,C2590_=_C3991 ,C2590_=_C3992 ,C2590_=_C3994 ,C2590_=_C3995 ,\nC2590_=_C3996 ,C2592_=_C2861 ,C2592_=_C3181 ,C2592_=_C3292 ,C2592_=_C3343 ,C2592_=_C3570 ,\nC2592_=_C3700 ,C2592_=_C3718 ,C2592_=_C3865 ,C2592_=_C3986 ,C2592_=_C4060 ,C2592_=_C4061 ,\nC2592_=_C4062 ,C2592_=_C4063 ,C2861_=_C3181 ,C2861_=_C3292 ,C2861_=_C3343 ,C2861_=_C3570 ,\nC2861_=_C3700 ,C2861_=_C3718 ,C2861_=_C3865 ,C2861_=_C3986 ,C2861_=_C4060 ,C2861_=_C4061 ,\nC2861_=_C4062 ,C2861_=_C4063 ,C2910_=_C3179 ,C2910_=_C3290 ,C2910_=_C3341 ,C2910_=_C3368 ,\nC2910_=_C3381 ,C2910_=_C3478 ,C2910_=_C3568 ,C2910_=_C3697 ,C2910_=_C3715 ,C2910_=_C3863 ,\nC2910_=_C3955 ,C2910_=_C3984 ,C2910_=_C3991 ,C2910_=_C3992 ,C2910_=_C3994 ,C2910_=_C3995 ,\nC2910_=_C3996 ,C3179_=_C3181 ,C3179_=_C3290 ,C3179_=_C3341 ,C3179_=_C3368 ,C3179_=_C3381 ,\nC3179_=_C3478 ,C3179_=_C3568 ,C3179_=_C3697 ,C3179_=_C3715 ,C3179_=_C3863 ,C3179_=_C3955 ,\nC3179_=_C3984 ,C3179_=_C3991 ,C3179_=_C3992 ,C3179_=_C3994 ,C3179_=_C3995 ,C3179_=_C3996 ,\nC3181_=_C3292 ,C3181_=_C3343 ,C3181_=_C3570 ,C3181_=_C3700 ,C3181_=_C3718 ,C3181_=_C3865 ,\nC3181_=_C3986 ,C3181_=_C4060 ,C3181_=_C4061 ,C3181_=_C4062 ,C3181_=_C4063 ,C3290_=_C3292 ,\nC3290_=_C3341 ,C3290_=_C3368 ,C3290_=_C3381 ,C3290_=_C3478 ,C3290_=_C3568 ,C3290_=_C3697 ,\nC3290_=_C3715 ,C3290_=_C3863 ,C3290_=_C3955 ,C3290_=_C3984 ,C3290_=_C3991 ,C3290_=_C3992 ,\nC3290_=_C3994 ,C3290_=_C3995 ,C3290_=_C3996 ,C3292_=_C3343 ,C3292_=_C3570 ,C3292_=_C3700 ,\nC3292_=_C3718 ,C3292_=_C3865 ,C3292_=_C3986 ,C3292_=_C4060 ,C3292_=_C4061 ,C3292_=_C4062 ,\nC3292_=_C4063 ,C3341_=_C3343 ,C3341_=_C3368 ,C3341_=_C3381 ,C3341_=_C3478 ,C3341_=_C3568 ,\nC3341_=_C3697 ,C3341_=_C3715 ,C3341_=_C3863 ,C3341_=_C3955 ,C3341_=_C3984 ,C3341_=_C3991 ,\nC3341_=_C3992 ,C3341_=_C3994 ,C3341_=_C3995 ,C3341_=_C3996 ,C3343_=_C3570 ,C3343_=_C3700 ,\nC3343_=_C3718 ,C3343_=_C3865 ,C3343_=_C3986 ,C3343_=_C4060 ,C3343_=_C4061 ,C3343_=_C4062 ,\nC3343_=_C4063 ,C3368_=_C3381 ,C3368_=_C3478 ,C3368_=_C3568 ,C3368_=_C3697 ,C3368_=_C3715 ,\nC3368_=_C3863 ,C3368_=_C3955 ,C3368_=_C3984 ,C3368_=_C3991 ,C3368_=_C3992 ,C3368_=_C3994 ,\nC3368_=_C3995 ,C3368_=_C3996 ,C3381_=_C3478 ,C3381_=_C3568 ,C3381_=_C3697 ,C3381_=_C3715 ,\nC3381_=_C3863 ,C3381_=_C3955 ,C3381_=_C3984 ,C3381_=_C3991 ,C3381_=_C3992 ,C3381_=_C3994 ,\nC3381_=_C3995 ,C3381_=_C3996 ,C3478_=_C3568 ,C3478_=_C3697 ,C3478_=_C3715 ,C3478_=_C3863 ,\nC3478_=_C3955 ,C3478_=_C3984 ,C3478_=_C3991 ,C3478_=_C3992 ,C3478_=_C3994 ,C3478_=_C3995 ,\nC3478_=_C3996 ,C3568_=_C3570 ,C3568_=_C3697 ,C3568_=_C3715 ,C3568_=_C3863 ,C3568_=_C3955 ,\nC3568_=_C3984 ,C3568_=_C3991 ,C3568_=_C3992 ,C3568_=_C3994 ,C3568_=_C3995 ,C3568_=_C3996 ,\nC3570_=_C3700 ,C3570_=_C3718 ,C3570_=_C3865 ,C3570_=_C3986 ,C3570_=_C4060 ,C3570_=_C4061 ,\nC3570_=_C4062 ,C3570_=_C4063 ,C3697_=_C3700 ,C3697_=_C3715 ,C3697_=_C3863 ,C3697_=_C3955 ,\nC3697_=_C3984 ,C3697_=_C3991 ,C3697_=_C3992 ,C3697_=_C3994 ,C3697_=_C3995 ,C3697_=_C3996 ,\nC3700_=_C3718 ,C3700_=_C3865 ,C3700_=_C3986 ,C3700_=_C4060 ,C3700_=_C4061 ,C3700_=_C4062 ,\nC3700_=_C4063 ,C3715_=_C3718 ,C3715_=_C3863 ,C3715_=_C3955 ,C3715_=_C3984 ,C3715_=_C3991 ,\nC3715_=_C3992 ,C3715_=_C3994 ,C3715_=_C3995 ,C3715_=_C3996 ,C3718_=_C3865 ,C3718_=_C3986 ,\nC3718_=_C4060 ,C3718_=_C4061 ,C3718_=_C4062 ,C3718_=_C4063 ,C3863_=_C3865 ,C3863_=_C3955 ,\nC3863_=_C3984 ,C3863_=_C3991 ,C3863_=_C3992 ,C3863_=_C3994 ,C3863_=_C3995 ,C3863_=_C3996 ,\nC3865_=_C3986 ,C3865_=_C4060 ,C3865_=_C4061 ,C3865_=_C4062</w:t>
      </w:r>
    </w:p>
    <w:p>
      <w:pPr>
        <w:pStyle w:val="PreformattedText"/>
        <w:bidi w:val="0"/>
        <w:spacing w:before="0" w:after="0"/>
        <w:jc w:val="left"/>
        <w:rPr/>
      </w:pPr>
      <w:r>
        <w:rPr/>
        <w:t xml:space="preserve"> </w:t>
      </w:r>
      <w:r>
        <w:rPr/>
        <w:t>,C3865_=_C4063 ,C3955_=_C3984 ,\nC3955_=_C3991 ,C3955_=_C3992 ,C3955_=_C3994 ,C3955_=_C3995 ,C3955_=_C3996 ,C3984_=_C3986 ,\nC3984_=_C3991 ,C3984_=_C3992 ,C3984_=_C3994 ,C3984_=_C3995 ,C3984_=_C3996 ,C3986_=_C4060 ,\nC3986_=_C4061 ,C3986_=_C4062 ,C3986_=_C4063 ,C3991_=_C3992 ,C3991_=_C3994 ,C3991_=_C3995 ,\nC3991_=_C3996 ,C3992_=_C3994 ,C3992_=_C3995 ,C3992_=_C3996 ,C3994_=_C3995 ,C3994_=_C3996 ,\nC3994_=_C4060 ,C3995_=_C3996 ,C3995_=_C4061 ,C3996_=_C4063 ,C4060_=_C4061 ,C4060_=_C4062 ,\nC4060_=_C4063 ,C4061_=_C4062 ,C4061_=_C4063 ,C4062_=_C4063 ,"];265[shape=box, label="id:265 level: 7\n55: C399 C428 C439 C564 C834 \nC845 C913 C1204 C1415 C1570 C1571 \nC1572 C1573 C1574 C1575 C1576 C1577 \nC1578 C1579 C1580 C1581 C1582 C1583 \nC1584 C1585 C1586 C1587 C1588 C1589 \nC1590 C1591 C1592 C2122 C2266 C2498 \nC2580 C2701 C3251 C3280 C3281 C3282 \nC3283 C3284 C3285 C3286 C3287 C3288 \nC3289 C3290 C3291 C3292 C3293 C3294 \nC3295 C3296 \n773: C399_=_C428( C399 C428 ) C399_=_C834( C399 C834 ) C399_=_C1204( C399 C1204 ) C399_=_C1415( C399 C1415 ) C399_=_C1570( C399 C1570 ) \nC399_=_C1571( C399 C1571 ) C399_=_C1572( C399 C1572 ) C399_=_C1573( C399 C1573 ) C399_=_C1574( C399 C1574 ) C399_=_C1575( C399 C1575 ) C399_=_C1576( C399 C1576 ) \nC399_=_C1577( C399 C1577 ) C399_=_C1578( C399 C1578 ) C399_=_C1579( C399 C1579 ) C399_=_C1580( C399 C1580 ) C399_=_C1581( C399 C1581 ) C399_=_C1582( C399 C1582 ) \nC399_=_C1583( C399 C1583 ) C399_=_C1584( C399 C1584 ) C399_=_C1585( C399 C1585 ) C399_=_C1586( C399 C1586 ) C399_=_C1587( C399 C1587 ) C399_=_C1588( C399 C1588 ) \nC399_=_C1589( C399 C1589 ) C399_=_C1590( C399 C1590 ) C399_=_C1591( C399 C1591 ) C399_=_C1592( C399 C1592 ) C428_=_C439( C428 C439 ) C428_=_C834( C428 C834 ) \nC428_=_C1204( C428 C1204 ) C428_=_C1415( C428 C1415 ) C428_=_C1570( C428 C1570 ) C428_=_C1571( C428 C1571 ) C428_=_C1572( C428 C1572 ) C428_=_C1573( C428 C1573 ) \nC428_=_C1574( C428 C1574 ) C428_=_C1575( C428 C1575 ) C428_=_C1576( C428 C1576 ) C428_=_C1577( C428 C1577 ) C428_=_C1578( C428 C1578 ) C428_=_C1579( C428 C1579 ) \nC428_=_C1580( C428 C1580 ) C428_=_C1581( C428 C1581 ) C428_=_C1582( C428 C1582 ) C428_=_C1583( C428 C1583 ) C428_=_C1584( C428 C1584 ) C428_=_C1585( C428 C1585 ) \nC428_=_C1586( C428 C1586 ) C428_=_C1587( C428 C1587 ) C428_=_C1588( C428 C1588 ) C428_=_C1589( C428 C1589 ) C428_=_C1590( C428 C1590 ) C428_=_C1591( C428 C1591 ) \nC428_=_C1592( C428 C1592 ) C439_=_C564( C439 C564 ) C439_=_C845( C439 C845 ) C439_=_C913( C439 C913 ) C439_=_C1577( C439 C1577 ) C439_=_C2122( C439 C2122 ) \nC439_=_C2266( C439 C2266 ) C439_=_C2498( C439 C2498 ) C439_=_C2580( C439 C2580 ) C439_=_C2701( C439 C2701 ) C439_=_C3251( C439 C3251 ) C439_=_C3280( C439 C3280 ) \nC439_=_C3281( C439 C3281 ) C439_=_C3282( C439 C3282 ) C439_=_C3283( C439 C3283 ) C439_=_C3284( C439 C3284 ) C439_=_C3285( C439 C3285 ) C439_=_C3286( C439 C3286 ) \nC439_=_C3287( C439 C3287 ) C439_=_C3288( C439 C3288 ) C439_=_C3289( C439 C3289 ) C439_=_C3290( C439 C3290 ) C439_=_C3291( C439 C3291 ) C439_=_C3292( C439 C3292 ) \nC439_=_C3293( C439 C3293 ) C439_=_C3294( C439 C3294 ) C439_=_C3295( C439 C3295 ) C439_=_C3296( C439 C3296 ) C564_=_C845( C564 C845 ) C564_=_C913( C564 C913 ) \nC564_=_C1577( C564 C1577 ) C564_=_C2122( C564 C2122 ) C564_=_C2266( C564 C2266 ) C564_=_C2498( C564 C2498 ) C564_=_C2580( C564 C2580 ) C564_=_C2701( C564 C2701 ) \nC564_=_C3251( C564 C3251 ) C564_=_C3280( C564 C3280 ) C564_=_C3281( C564 C3281 ) C564_=_C3282( C564 C3282 ) C564_=_C3283( C564 C3283 ) C564_=_C3284( C564 C3284 ) \nC564_=_C3285( C564 C3285 ) C564_=_C3286( C564 C3286 ) C564_=_C3287( C564 C3287 ) C564_=_C3288( C564 C3288 ) C564_=_C3289( C564 C3289 ) C564_=_C3290( C564 C3290 ) \nC564_=_C3291( C564 C3291 ) C564_=_C3292( C564 C3292 ) C564_=_C3293( C564 C3293 ) C564_=_C3294( C564 C3294 ) C564_=_C3295( C564 C3295 ) C564_=_C3296( C564 C3296 ) \nC834_=_C845( C834 C845 ) C834_=_C1204( C834 C1204 ) C834_=_C1415( C834 C1415 ) C834_=_C1570( C834 C1570 ) C834_=_C1571( C834 C1571 ) C834_=_C1572( C834 C1572 ) \nC834_=_C1573( C834 C1573 ) C834_=_C1574( C834 C1574 ) C834_=_C1575( C834 C1575 ) C834_=_C1576( C834 C1576 ) C834_=_C1577( C834 C1577 ) C834_=_C1578( C834 C1578 ) \nC834_=_C1579( C834 C1579 ) C834_=_C1580( C834 C1580 ) C834_=_C1581( C834 C1581 ) C834_=_C1582( C834 C1582 ) C834_=_C1583( C834 C1583 ) C834_=_C1584( C834 C1584 ) \nC834_=_C1585( C834 C1585 ) C834_=_C1586( C834 C1586 ) C834_=_C1587( C834 C1587 ) C834_=_C1588( C834 C1588 ) C834_=_C1589( C834 C1589 ) C834_=_C1590( C834 C1590 ) \nC834_=_C1591( C834 C1591 ) C834_=_C1592( C834 C1592 ) C845_=_C913( C845 C913 ) C845_=_C1577( C845 C1577 ) C845_=_C2122( C845 C2122 ) C845_=_C2266( C845 C2266 ) \nC845_=_C2498( C845 C2498 ) C845_=_C2580( C845 C2580 ) C845_=_C2701( C845 C2701 ) C845_=_C3251( C845 C3251 ) C845_=_C3280( C845 C3280 ) C845_=_C3281( C845 C3281 ) \nC845_=_C3282( C845 C3282 ) C845_=_C3283( C845 C3283 ) C845_=_C3284( C845 C3284 ) C845_=_C3285( C845 C3285 ) C845_=_C3286( C845 C3286 ) C845_=_C3287( C845 C3287 ) \nC845_=_C3288( C845 C3288 ) C845_=_C3289( C845 C3289 ) C845_=_C3290( C845 C3290 ) C845_=_C3291( C845 C3291 ) C845_=_C3292( C845 C3292 ) C845_=_C3293( C845 C3293 ) \nC845_=_C3294( C845 C3294 ) C845_=_C3295( C845 C3295 ) C845_=_C3296( C845 C3296 ) C913_=_C1577( C913 C1577 ) C913_=_C2122( C913 C2122 ) C913_=_C2266( C913 C2266 ) \nC913_=_C2498( C913 C2498 ) C913_=_C2580( C913 C2580 ) C913_=_C2701( C913 C2701 ) C913_=_C3251( C913 C3251 ) C913_=_C3280( C913 C3280 ) C913_=_C3281( C913 C3281 ) \nC913_=_C3282( C913 C3282 ) C913_=_C3283( C913 C3283 ) C913_=_C3284( C913 C3284 ) C913_=_C3285( C913 C3285 ) C913_=_C3286( C913 C3286 ) C913_=_C3287( C913 C3287 ) \nC913_=_C3288( C913 C3288 ) C913_=_C3289( C913 C3289 ) C913_=_C3290( C913 C3290 ) C913_=_C3291( C913 C3291 ) C913_=_C3292( C913 C3292 ) C913_=_C3293( C913 C3293 ) \nC913_=_C3294( C913 C3294 ) C913_=_C3295( C913 C3295 ) C913_=_C3296( C913 C3296 ) C1204_=_C1415( C1204 C1415 ) C1204_=_C1570( C1204 C1570 ) C1204_=_C1571( C1204 C1571 ) \nC1204_=_C1572( C1204 C1572 ) C1204_=_C1573( C1204 C1573 ) C1204_=_C1574( C1204 C1574 ) C1204_=_C1575( C1204 C1575 ) C1204_=_C1576( C1204 C1576 ) C1204_=_C1577( C1204 C1577 ) \nC1204_=_C1578( C1204 C1578 ) C1204_=_C1579( C1204 C1579 ) C1204_=_C1580( C1204 C1580 ) C1204_=_C1581( C1204 C1581 ) C1204_=_C1582( C1204 C1582 ) C1204_=_C1583( C1204 C1583 ) \nC1204_=_C1584( C1204 C1584 ) C1204_=_C1585( C1204 C1585 ) C1204_=_C1586( C1204 C1586 ) C1204_=_C1587( C1204 C1587 ) C1204_=_C1588( C1204 C1588 ) C1204_=_C1589( C1204 C1589 ) \nC1204_=_C1590( C1204 C1590 ) C1204_=_C1591( C1204 C1591 ) C1204_=_C1592( C1204 C1592 ) C1415_=_C1570( C1415 C1570 ) C1415_=_C1571( C1415 C1571 ) C1415_=_C1572( C1415 C1572 ) \nC1415_=_C1573( C1415 C1573 ) C1415_=_C1574( C1415 C1574 ) C1415_=_C1575( C1415 C1575 ) C1415_=_C1576( C1415 C1576 ) C1415_=_C1577( C1415 C1577 ) C1415_=_C1578( C1415 C1578 ) \nC1415_=_C1579( C1415 C1579 ) C1415_=_C1580( C1415 C1580 ) C1415_=_C1581( C1415 C1581 ) C1415_=_C1582( C1415 C1582 ) C1415_=_C1583( C1415 C1583 ) C1415_=_C1584( C1415 C1584 ) \nC1415_=_C1585( C1415 C1585 ) C1415_=_C1586( C1415 C1586 ) C1415_=_C1587( C1415 C1587 ) C1415_=_C1588( C1415 C1588 ) C1415_=_C1589( C1415 C1589 ) C1415_=_C1590( C1415 C1590 ) \nC1415_=_C1591( C1415 C1591 ) C1415_=_C1592( C1415 C1592 ) C1570_=_C1571( C1570 C1571 ) C1570_=_C1572( C1570 C1572 ) C1570_=_C1573( C1570 C1573 ) C1570_=_C1574( C1570 C1574 ) \nC1570_=_C1575( C1570 C1575 ) C1570_=_C1576( C1570 C1576 ) C1570_=_C1577( C1570 C1577 ) C1570_=_C1578( C1570 C1578 ) C1570_=_C1579( C1570 C1579 ) C1570_=_C1580( C1570 C1580 ) \nC1570_=_C1581( C1570 C1581 ) C1570_=_C1582( C1570 C1582 ) C1570_=_C1583( C1570 C1583 ) C1570_=_C1584( C1570 C1584 ) C1570_=_C1585( C1570 C1585 ) C1570_=_C1586( C1570 C1586 ) \nC1570_=_C1587( C1570 C1587 ) C1570_=_C1588( C1570 C1588 ) C1570_=_C1589( C1570 C1589 ) C1570_=_C1590( C1570 C1590 ) C1570_=_C1591( C1570 C1591 ) C1570_=_C1592( C1570 C1592 ) \nC1570_=_C2122( C1570 C2122 ) C1571_=_C1572( C1571 C1572 ) C1571_=_C1573( C1571 C1573 ) C1571_=_C1574( C1571 C1574 ) C1571_=_C1575( C1571 C1575 ) C1571_=_C1576( C1571 C1576 ) \nC1571_=_C1577( C1571 C1577 ) C1571_=_C1578( C1571 C1578 ) C1571_=_C1579( C1571 C1579 ) C1571_=_C1580( C1571 C1580 ) C1571_=_C1581( C1571 C1581 ) C1571_=_C1582( C1571 C1582 ) \nC1571_=_C1583( C1571 C1583 ) C1571_=_C1584( C1571 C1584 ) C1571_=_C1585( C1571 C1585 ) C1571_=_C1586( C1571 C1586 ) C1571_=_C1587( C1571 C1587 ) C1571_=_C1588( C1571 C1588 ) \nC1571_=_C1589( C1571 C1589 ) C1571_=_C1590( C1571 C1590 ) C1571_=_C1591( C1571 C1591 ) C1571_=_C1592( C1571 C1592 ) C1571_=_C2266( C1571 C2266 ) C1572_=_C1573( C1572 C1573 ) \nC1572_=_C1574( C1572 C1574 ) C1572_=_C1575( C1572 C1575 ) C1572_=_C1576( C1572 C1576 ) C1572_=_C1577( C1572 C1577 ) C1572_=_C1578( C1572 C1578 ) C1572_=_C1579( C1572 C1579 ) \nC1572_=_C1580( C1572 C1580 ) C1572_=_C1581( C1572 C1581 ) C1572_=_C1582( C1572 C1582 ) C1572_=_C1583( C1572 C1583 ) C1572_=_C1584( C1572 C1584 ) C1572_=_C1585( C1572 C1585 ) \nC1572_=_C1586( C1572 C1586 ) C1572_=_C1587( C1572 C1587 ) C1572_=_C1588( C1572 C1588 ) C1572_=_C1589( C1572 C1589 ) C1572_=_C1590( C1572 C1590 ) C1572_=_C1591( C1572 C1591 ) \nC1572_=_C1592( C1572 C1592 ) C1572_=_C2498( C1572 C2498 ) C1573_=_C1574( C1573 C1574 ) C1573_=_C1575( C1573 C1575 ) C1573_=_C1576( C1573 C1576 ) C1573_=_C1577( C1573 C1577 ) \nC1573_=_C1578( C1573 C1578 ) C1573_=_C1579( C1573 C1579 ) C1573_=_C1580( C1573 C1580 ) C1573_=_C1581( C1573 C1581 ) C1573_=_C1582( C1573 C1582 ) C1573_=_C1583( C1573 C1583 ) \nC1573_=_C1584( C1573 C1584 ) C1573_=_C1585( C1573 C1585 ) C1573_=_C1586( C1573 C1586 ) C1573_=_C1587( C1573 C1587 ) C1573_=_C1588( C1573 C1588 ) C1573_=_C1589( C1573 C1589 ) \nC1573_=_C1590( C1573 C1590 ) C1573_=_C1591( C1573 C1591 ) C1573_=_C1592( C1573 C1592 ) C1573_=_C2580( C1573 C2580 ) C1574_=_C1575( C1574 C1575 ) C1574_=_C1576( C1574 C1576 ) \nC1574_=_C1577( C1574 C1577 ) C1574_=_C1578(</w:t>
      </w:r>
    </w:p>
    <w:p>
      <w:pPr>
        <w:pStyle w:val="PreformattedText"/>
        <w:bidi w:val="0"/>
        <w:spacing w:before="0" w:after="0"/>
        <w:jc w:val="left"/>
        <w:rPr/>
      </w:pPr>
      <w:r>
        <w:rPr/>
        <w:t xml:space="preserve"> </w:t>
      </w:r>
      <w:r>
        <w:rPr/>
        <w:t>C1574 C1578 ) C1574_=_C1579( C1574 C1579 ) C1574_=_C1580( C1574 C1580 ) C1574_=_C1581( C1574 C1581 ) C1574_=_C1582( C1574 C1582 ) \nC1574_=_C1583( C1574 C1583 ) C1574_=_C1584( C1574 C1584 ) C1574_=_C1585( C1574 C1585 ) C1574_=_C1586( C1574 C1586 ) C1574_=_C1587( C1574 C1587 ) C1574_=_C1588( C1574 C1588 ) \nC1574_=_C1589( C1574 C1589 ) C1574_=_C1590( C1574 C1590 ) C1574_=_C1591( C1574 C1591 ) C1574_=_C1592( C1574 C1592 ) C1575_=_C1576( C1575 C1576 ) C1575_=_C1577( C1575 C1577 ) \nC1575_=_C1578( C1575 C1578 ) C1575_=_C1579( C1575 C1579 ) C1575_=_C1580( C1575 C1580 ) C1575_=_C1581( C1575 C1581 ) C1575_=_C1582( C1575 C1582 ) C1575_=_C1583( C1575 C1583 ) \nC1575_=_C1584( C1575 C1584 ) C1575_=_C1585( C1575 C1585 ) C1575_=_C1586( C1575 C1586 ) C1575_=_C1587( C1575 C1587 ) C1575_=_C1588( C1575 C1588 ) C1575_=_C1589( C1575 C1589 ) \nC1575_=_C1590( C1575 C1590 ) C1575_=_C1591( C1575 C1591 ) C1575_=_C1592( C1575 C1592 ) C1576_=_C1577( C1576 C1577 ) C1576_=_C1578( C1576 C1578 ) C1576_=_C1579( C1576 C1579 ) \nC1576_=_C1580( C1576 C1580 ) C1576_=_C1581( C1576 C1581 ) C1576_=_C1582( C1576 C1582 ) C1576_=_C1583( C1576 C1583 ) C1576_=_C1584( C1576 C1584 ) C1576_=_C1585( C1576 C1585 ) \nC1576_=_C1586( C1576 C1586 ) C1576_=_C1587( C1576 C1587 ) C1576_=_C1588( C1576 C1588 ) C1576_=_C1589( C1576 C1589 ) C1576_=_C1590( C1576 C1590 ) C1576_=_C1591( C1576 C1591 ) \nC1576_=_C1592( C1576 C1592 ) C1576_=_C3251( C1576 C3251 ) C1577_=_C1578( C1577 C1578 ) C1577_=_C1579( C1577 C1579 ) C1577_=_C1580( C1577 C1580 ) C1577_=_C1581( C1577 C1581 ) \nC1577_=_C1582( C1577 C1582 ) C1577_=_C1583( C1577 C1583 ) C1577_=_C1584( C1577 C1584 ) C1577_=_C1585( C1577 C1585 ) C1577_=_C1586( C1577 C1586 ) C1577_=_C1587( C1577 C1587 ) \nC1577_=_C1588( C1577 C1588 ) C1577_=_C1589( C1577 C1589 ) C1577_=_C1590( C1577 C1590 ) C1577_=_C1591( C1577 C1591 ) C1577_=_C1592( C1577 C1592 ) C1577_=_C2122( C1577 C2122 ) \nC1577_=_C2266( C1577 C2266 ) C1577_=_C2498( C1577 C2498 ) C1577_=_C2580( C1577 C2580 ) C1577_=_C2701( C1577 C2701 ) C1577_=_C3251( C1577 C3251 ) C1577_=_C3280( C1577 C3280 ) \nC1577_=_C3281( C1577 C3281 ) C1577_=_C3282( C1577 C3282 ) C1577_=_C3283( C1577 C3283 ) C1577_=_C3284( C1577 C3284 ) C1577_=_C3285( C1577 C3285 ) C1577_=_C3286( C1577 C3286 ) \nC1577_=_C3287( C1577 C3287 ) C1577_=_C3288( C1577 C3288 ) C1577_=_C3289( C1577 C3289 ) C1577_=_C3290( C1577 C3290 ) C1577_=_C3291( C1577 C3291 ) C1577_=_C3292( C1577 C3292 ) \nC1577_=_C3293( C1577 C3293 ) C1577_=_C3294( C1577 C3294 ) C1577_=_C3295( C1577 C3295 ) C1577_=_C3296( C1577 C3296 ) C1578_=_C1579( C1578 C1579 ) C1578_=_C1580( C1578 C1580 ) \nC1578_=_C1581( C1578 C1581 ) C1578_=_C1582( C1578 C1582 ) C1578_=_C1583( C1578 C1583 ) C1578_=_C1584( C1578 C1584 ) C1578_=_C1585( C1578 C1585 ) C1578_=_C1586( C1578 C1586 ) \nC1578_=_C1587( C1578 C1587 ) C1578_=_C1588( C1578 C1588 ) C1578_=_C1589( C1578 C1589 ) C1578_=_C1590( C1578 C1590 ) C1578_=_C1591( C1578 C1591 ) C1578_=_C1592( C1578 C1592 ) \nC1578_=_C3281( C1578 C3281 ) C1579_=_C1580( C1579 C1580 ) C1579_=_C1581( C1579 C1581 ) C1579_=_C1582( C1579 C1582 ) C1579_=_C1583( C1579 C1583 ) C1579_=_C1584( C1579 C1584 ) \nC1579_=_C1585( C1579 C1585 ) C1579_=_C1586( C1579 C1586 ) C1579_=_C1587( C1579 C1587 ) C1579_=_C1588( C1579 C1588 ) C1579_=_C1589( C1579 C1589 ) C1579_=_C1590( C1579 C1590 ) \nC1579_=_C1591( C1579 C1591 ) C1579_=_C1592( C1579 C1592 ) C1579_=_C3282( C1579 C3282 ) C1580_=_C1581( C1580 C1581 ) C1580_=_C1582( C1580 C1582 ) C1580_=_C1583( C1580 C1583 ) \nC1580_=_C1584( C1580 C1584 ) C1580_=_C1585( C1580 C1585 ) C1580_=_C1586( C1580 C1586 ) C1580_=_C1587( C1580 C1587 ) C1580_=_C1588( C1580 C1588 ) C1580_=_C1589( C1580 C1589 ) \nC1580_=_C1590( C1580 C1590 ) C1580_=_C1591( C1580 C1591 ) C1580_=_C1592( C1580 C1592 ) C1580_=_C3284( C1580 C3284 ) C1581_=_C1582( C1581 C1582 ) C1581_=_C1583( C1581 C1583 ) \nC1581_=_C1584( C1581 C1584 ) C1581_=_C1585( C1581 C1585 ) C1581_=_C1586( C1581 C1586 ) C1581_=_C1587( C1581 C1587 ) C1581_=_C1588( C1581 C1588 ) C1581_=_C1589( C1581 C1589 ) \nC1581_=_C1590( C1581 C1590 ) C1581_=_C1591( C1581 C1591 ) C1581_=_C1592( C1581 C1592 ) C1581_=_C3285( C1581 C3285 ) C1582_=_C1583( C1582 C1583 ) C1582_=_C1584( C1582 C1584 ) \nC1582_=_C1585( C1582 C1585 ) C1582_=_C1586( C1582 C1586 ) C1582_=_C1587( C1582 C1587 ) C1582_=_C1588( C1582 C1588 ) C1582_=_C1589( C1582 C1589 ) C1582_=_C1590( C1582 C1590 ) \nC1582_=_C1591( C1582 C1591 ) C1582_=_C1592( C1582 C1592 ) C1582_=_C3287( C1582 C3287 ) C1583_=_C1584( C1583 C1584 ) C1583_=_C1585( C1583 C1585 ) C1583_=_C1586( C1583 C1586 ) \nC1583_=_C1587( C1583 C1587 ) C1583_=_C1588( C1583 C1588 ) C1583_=_C1589( C1583 C1589 ) C1583_=_C1590( C1583 C1590 ) C1583_=_C1591( C1583 C1591 ) C1583_=_C1592( C1583 C1592 ) \nC1584_=_C1585( C1584 C1585 ) C1584_=_C1586( C1584 C1586 ) C1584_=_C1587( C1584 C1587 ) C1584_=_C1588( C1584 C1588 ) C1584_=_C1589( C1584 C1589 ) C1584_=_C1590( C1584 C1590 ) \nC1584_=_C1591( C1584 C1591 ) C1584_=_C1592( C1584 C1592 ) C1584_=_C3289( C1584 C3289 ) C1585_=_C1586( C1585 C1586 ) C1585_=_C1587( C1585 C1587 ) C1585_=_C1588( C1585 C1588 ) \nC1585_=_C1589( C1585 C1589 ) C1585_=_C1590( C1585 C1590 ) C1585_=_C1591( C1585 C1591 ) C1585_=_C1592( C1585 C1592 ) C1585_=_C3290( C1585 C3290 ) C1586_=_C1587( C1586 C1587 ) \nC1586_=_C1588( C1586 C1588 ) C1586_=_C1589( C1586 C1589 ) C1586_=_C1590( C1586 C1590 ) C1586_=_C1591( C1586 C1591 ) C1586_=_C1592( C1586 C1592 ) C1587_=_C1588( C1587 C1588 ) \nC1587_=_C1589( C1587 C1589 ) C1587_=_C1590( C1587 C1590 ) C1587_=_C1591( C1587 C1591 ) C1587_=_C1592( C1587 C1592 ) C1588_=_C1589( C1588 C1589 ) C1588_=_C1590( C1588 C1590 ) \nC1588_=_C1591( C1588 C1591 ) C1588_=_C1592( C1588 C1592 ) C1588_=_C3292( C1588 C3292 ) C1589_=_C1590( C1589 C1590 ) C1589_=_C1591( C1589 C1591 ) C1589_=_C1592( C1589 C1592 ) \nC1590_=_C1591( C1590 C1591 ) C1590_=_C1592( C1590 C1592 ) C1590_=_C3295( C1590 C3295 ) C1591_=_C1592( C1591 C1592 ) C1591_=_C3296( C1591 C3296 ) C2122_=_C2266( C2122 C2266 ) \nC2122_=_C2498( C2122 C2498 ) C2122_=_C2580( C2122 C2580 ) C2122_=_C2701( C2122 C2701 ) C2122_=_C3251( C2122 C3251 ) C2122_=_C3280( C2122 C3280 ) C2122_=_C3281( C2122 C3281 ) \nC2122_=_C3282( C2122 C3282 ) C2122_=_C3283( C2122 C3283 ) C2122_=_C3284( C2122 C3284 ) C2122_=_C3285( C2122 C3285 ) C2122_=_C3286( C2122 C3286 ) C2122_=_C3287( C2122 C3287 ) \nC2122_=_C3288( C2122 C3288 ) C2122_=_C3289( C2122 C3289 ) C2122_=_C3290( C2122 C3290 ) C2122_=_C3291( C2122 C3291 ) C2122_=_C3292( C2122 C3292 ) C2122_=_C3293( C2122 C3293 ) \nC2122_=_C3294( C2122 C3294 ) C2122_=_C3295( C2122 C3295 ) C2122_=_C3296( C2122 C3296 ) C2266_=_C2498( C2266 C2498 ) C2266_=_C2580( C2266 C2580 ) C2266_=_C2701( C2266 C2701 ) \nC2266_=_C3251( C2266 C3251 ) C2266_=_C3280( C2266 C3280 ) C2266_=_C3281( C2266 C3281 ) C2266_=_C3282( C2266 C3282 ) C2266_=_C3283( C2266 C3283 ) C2266_=_C3284( C2266 C3284 ) \nC2266_=_C3285( C2266 C3285 ) C2266_=_C3286( C2266 C3286 ) C2266_=_C3287( C2266 C3287 ) C2266_=_C3288( C2266 C3288 ) C2266_=_C3289( C2266 C3289 ) C2266_=_C3290( C2266 C3290 ) \nC2266_=_C3291( C2266 C3291 ) C2266_=_C3292( C2266 C3292 ) C2266_=_C3293( C2266 C3293 ) C2266_=_C3294( C2266 C3294 ) C2266_=_C3295( C2266 C3295 ) C2266_=_C3296( C2266 C3296 ) \nC2498_=_C2580( C2498 C2580 ) C2498_=_C2701( C2498 C2701 ) C2498_=_C3251( C2498 C3251 ) C2498_=_C3280( C2498 C3280 ) C2498_=_C3281( C2498 C3281 ) C2498_=_C3282( C2498 C3282 ) \nC2498_=_C3283( C2498 C3283 ) C2498_=_C3284( C2498 C3284 ) C2498_=_C3285( C2498 C3285 ) C2498_=_C3286( C2498 C3286 ) C2498_=_C3287( C2498 C3287 ) C2498_=_C3288( C2498 C3288 ) \nC2498_=_C3289( C2498 C3289 ) C2498_=_C3290( C2498 C3290 ) C2498_=_C3291( C2498 C3291 ) C2498_=_C3292( C2498 C3292 ) C2498_=_C3293( C2498 C3293 ) C2498_=_C3294( C2498 C3294 ) \nC2498_=_C3295( C2498 C3295 ) C2498_=_C3296( C2498 C3296 ) C2580_=_C2701( C2580 C2701 ) C2580_=_C3251( C2580 C3251 ) C2580_=_C3280( C2580 C3280 ) C2580_=_C3281( C2580 C3281 ) \nC2580_=_C3282( C2580 C3282 ) C2580_=_C3283( C2580 C3283 ) C2580_=_C3284( C2580 C3284 ) C2580_=_C3285( C2580 C3285 ) C2580_=_C3286( C2580 C3286 ) C2580_=_C3287( C2580 C3287 ) \nC2580_=_C3288( C2580 C3288 ) C2580_=_C3289( C2580 C3289 ) C2580_=_C3290( C2580 C3290 ) C2580_=_C3291( C2580 C3291 ) C2580_=_C3292( C2580 C3292 ) C2580_=_C3293( C2580 C3293 ) \nC2580_=_C3294( C2580 C3294 ) C2580_=_C3295( C2580 C3295 ) C2580_=_C3296( C2580 C3296 ) C2701_=_C3251( C2701 C3251 ) C2701_=_C3280( C2701 C3280 ) C2701_=_C3281( C2701 C3281 ) \nC2701_=_C3282( C2701 C3282 ) C2701_=_C3283( C2701 C3283 ) C2701_=_C3284( C2701 C3284 ) C2701_=_C3285( C2701 C3285 ) C2701_=_C3286( C2701 C3286 ) C2701_=_C3287( C2701 C3287 ) \nC2701_=_C3288( C2701 C3288 ) C2701_=_C3289( C2701 C3289 ) C2701_=_C3290( C2701 C3290 ) C2701_=_C3291( C2701 C3291 ) C2701_=_C3292( C2701 C3292 ) C2701_=_C3293( C2701 C3293 ) \nC2701_=_C3294( C2701 C3294 ) C2701_=_C3295( C2701 C3295 ) C2701_=_C3296( C2701 C3296 ) C3251_=_C3280( C3251 C3280 ) C3251_=_C3281( C3251 C3281 ) C3251_=_C3282( C3251 C3282 ) \nC3251_=_C3283( C3251 C3283 ) C3251_=_C3284( C3251 C3284 ) C3251_=_C3285( C3251 C3285 ) C3251_=_C3286( C3251 C3286 ) C3251_=_C3287( C3251 C3287 ) C3251_=_C3288( C3251 C3288 ) \nC3251_=_C3289( C3251 C3289 ) C3251_=_C3290( C3251 C3290 ) C3251_=_C3291( C3251 C3291 ) C3251_=_C3292( C3251 C3292 ) C3251_=_C3293( C3251 C3293 ) C3251_=_C3294( C3251 C3294 ) \nC3251_=_C3295( C3251 C3295 ) C3251_=_C3296( C3251 C3296 ) C3280_=_C3281( C3280 C3281 ) C3280_=_C3282( C3280 C3282 ) C3280_=_C3283( C3280 C3283 ) C3280_=_C3284( C3280 C3284 ) \nC3280_=_C3285( C3280 C3285 ) C3280_=_C3286( C3280 C3286 ) C3280_=_C3287( C3280 C3287 ) C3280_=_C3288( C3280 C3288 ) C3280_=_C3289( C3280 C3289 ) C3280_=_C3290( C3280 C3290 ) \nC3280_=_C3291( C3280 C3291 ) C3280_=_C3292( C3280 C3292 ) C3280_=_C3293( C3280 C3293 ) C3280_=_C3294( C3280 C3294 ) C3280_=_C3295( C3280 C3295 ) C3280_=_C3296( C3280 C3296 ) \nC3281_=_C3282( C3281 C3282 ) C3281_=_C3283( C3281 C3283 ) C3281_=_C3284( C3281 C3284 ) C3281_=_C3285(</w:t>
      </w:r>
    </w:p>
    <w:p>
      <w:pPr>
        <w:pStyle w:val="PreformattedText"/>
        <w:bidi w:val="0"/>
        <w:spacing w:before="0" w:after="0"/>
        <w:jc w:val="left"/>
        <w:rPr/>
      </w:pPr>
      <w:r>
        <w:rPr/>
        <w:t xml:space="preserve"> </w:t>
      </w:r>
      <w:r>
        <w:rPr/>
        <w:t>C3281 C3285 ) C3281_=_C3286( C3281 C3286 ) C3281_=_C3287( C3281 C3287 ) \nC3281_=_C3288( C3281 C3288 ) C3281_=_C3289( C3281 C3289 ) C3281_=_C3290( C3281 C3290 ) C3281_=_C3291( C3281 C3291 ) C3281_=_C3292( C3281 C3292 ) C3281_=_C3293( C3281 C3293 ) \nC3281_=_C3294( C3281 C3294 ) C3281_=_C3295( C3281 C3295 ) C3281_=_C3296( C3281 C3296 ) C3282_=_C3283( C3282 C3283 ) C3282_=_C3284( C3282 C3284 ) C3282_=_C3285( C3282 C3285 ) \nC3282_=_C3286( C3282 C3286 ) C3282_=_C3287( C3282 C3287 ) C3282_=_C3288( C3282 C3288 ) C3282_=_C3289( C3282 C3289 ) C3282_=_C3290( C3282 C3290 ) C3282_=_C3291( C3282 C3291 ) \nC3282_=_C3292( C3282 C3292 ) C3282_=_C3293( C3282 C3293 ) C3282_=_C3294( C3282 C3294 ) C3282_=_C3295( C3282 C3295 ) C3282_=_C3296( C3282 C3296 ) C3283_=_C3284( C3283 C3284 ) \nC3283_=_C3285( C3283 C3285 ) C3283_=_C3286( C3283 C3286 ) C3283_=_C3287( C3283 C3287 ) C3283_=_C3288( C3283 C3288 ) C3283_=_C3289( C3283 C3289 ) C3283_=_C3290( C3283 C3290 ) \nC3283_=_C3291( C3283 C3291 ) C3283_=_C3292( C3283 C3292 ) C3283_=_C3293( C3283 C3293 ) C3283_=_C3294( C3283 C3294 ) C3283_=_C3295( C3283 C3295 ) C3283_=_C3296( C3283 C3296 ) \nC3284_=_C3285( C3284 C3285 ) C3284_=_C3286( C3284 C3286 ) C3284_=_C3287( C3284 C3287 ) C3284_=_C3288( C3284 C3288 ) C3284_=_C3289( C3284 C3289 ) C3284_=_C3290( C3284 C3290 ) \nC3284_=_C3291( C3284 C3291 ) C3284_=_C3292( C3284 C3292 ) C3284_=_C3293( C3284 C3293 ) C3284_=_C3294( C3284 C3294 ) C3284_=_C3295( C3284 C3295 ) C3284_=_C3296( C3284 C3296 ) \nC3285_=_C3286( C3285 C3286 ) C3285_=_C3287( C3285 C3287 ) C3285_=_C3288( C3285 C3288 ) C3285_=_C3289( C3285 C3289 ) C3285_=_C3290( C3285 C3290 ) C3285_=_C3291( C3285 C3291 ) \nC3285_=_C3292( C3285 C3292 ) C3285_=_C3293( C3285 C3293 ) C3285_=_C3294( C3285 C3294 ) C3285_=_C3295( C3285 C3295 ) C3285_=_C3296( C3285 C3296 ) C3286_=_C3287( C3286 C3287 ) \nC3286_=_C3288( C3286 C3288 ) C3286_=_C3289( C3286 C3289 ) C3286_=_C3290( C3286 C3290 ) C3286_=_C3291( C3286 C3291 ) C3286_=_C3292( C3286 C3292 ) C3286_=_C3293( C3286 C3293 ) \nC3286_=_C3294( C3286 C3294 ) C3286_=_C3295( C3286 C3295 ) C3286_=_C3296( C3286 C3296 ) C3287_=_C3288( C3287 C3288 ) C3287_=_C3289( C3287 C3289 ) C3287_=_C3290( C3287 C3290 ) \nC3287_=_C3291( C3287 C3291 ) C3287_=_C3292( C3287 C3292 ) C3287_=_C3293( C3287 C3293 ) C3287_=_C3294( C3287 C3294 ) C3287_=_C3295( C3287 C3295 ) C3287_=_C3296( C3287 C3296 ) \nC3288_=_C3289( C3288 C3289 ) C3288_=_C3290( C3288 C3290 ) C3288_=_C3291( C3288 C3291 ) C3288_=_C3292( C3288 C3292 ) C3288_=_C3293( C3288 C3293 ) C3288_=_C3294( C3288 C3294 ) \nC3288_=_C3295( C3288 C3295 ) C3288_=_C3296( C3288 C3296 ) C3289_=_C3290( C3289 C3290 ) C3289_=_C3291( C3289 C3291 ) C3289_=_C3292( C3289 C3292 ) C3289_=_C3293( C3289 C3293 ) \nC3289_=_C3294( C3289 C3294 ) C3289_=_C3295( C3289 C3295 ) C3289_=_C3296( C3289 C3296 ) C3290_=_C3291( C3290 C3291 ) C3290_=_C3292( C3290 C3292 ) C3290_=_C3293( C3290 C3293 ) \nC3290_=_C3294( C3290 C3294 ) C3290_=_C3295( C3290 C3295 ) C3290_=_C3296( C3290 C3296 ) C3291_=_C3292( C3291 C3292 ) C3291_=_C3293( C3291 C3293 ) C3291_=_C3294( C3291 C3294 ) \nC3291_=_C3295( C3291 C3295 ) C3291_=_C3296( C3291 C3296 ) C3292_=_C3293( C3292 C3293 ) C3292_=_C3294( C3292 C3294 ) C3292_=_C3295( C3292 C3295 ) C3292_=_C3296( C3292 C3296 ) \nC3293_=_C3294( C3293 C3294 ) C3293_=_C3295( C3293 C3295 ) C3293_=_C3296( C3293 C3296 ) C3294_=_C3295( C3294 C3295 ) C3294_=_C3296( C3294 C3296 ) C3295_=_C3296( C3295 C3296 ) "];194-&gt;265[label="54: C399 C428 C439 C564 C834 \nC845 C913 C1204 C1415 C1570 C1571 \nC1572 C1573 C1574 C1575 C1576 C1578 \nC1579 C1580 C1581 C1582 C1583 C1584 \nC1585 C1586 C1587 C1588 C1589 C1590 \nC1591 C1592 C2122 C2266 C2498 C2580 \nC2701 C3251 C3280 C3281 C3282 C3283 \nC3284 C3285 C3286 C3287 C3288 C3289 \nC3290 C3291 C3292 C3293 C3294 C3295 \nC3296 \n719: C399_=_C428 ,C399_=_C834 ,C399_=_C1204 ,C399_=_C1415 ,C399_=_C1570 ,\nC399_=_C1571 ,C399_=_C1572 ,C399_=_C1573 ,C399_=_C1574 ,C399_=_C1575 ,C399_=_C1576 ,\nC399_=_C1578 ,C399_=_C1579 ,C399_=_C1580 ,C399_=_C1581 ,C399_=_C1582 ,C399_=_C1583 ,\nC399_=_C1584 ,C399_=_C1585 ,C399_=_C1586 ,C399_=_C1587 ,C399_=_C1588 ,C399_=_C1589 ,\nC399_=_C1590 ,C399_=_C1591 ,C399_=_C1592 ,C428_=_C439 ,C428_=_C834 ,C428_=_C1204 ,\nC428_=_C1415 ,C428_=_C1570 ,C428_=_C1571 ,C428_=_C1572 ,C428_=_C1573 ,C428_=_C1574 ,\nC428_=_C1575 ,C428_=_C1576 ,C428_=_C1578 ,C428_=_C1579 ,C428_=_C1580 ,C428_=_C1581 ,\nC428_=_C1582 ,C428_=_C1583 ,C428_=_C1584 ,C428_=_C1585 ,C428_=_C1586 ,C428_=_C1587 ,\nC428_=_C1588 ,C428_=_C1589 ,C428_=_C1590 ,C428_=_C1591 ,C428_=_C1592 ,C439_=_C564 ,\nC439_=_C845 ,C439_=_C913 ,C439_=_C2122 ,C439_=_C2266 ,C439_=_C2498 ,C439_=_C2580 ,\nC439_=_C2701 ,C439_=_C3251 ,C439_=_C3280 ,C439_=_C3281 ,C439_=_C3282 ,C439_=_C3283 ,\nC439_=_C3284 ,C439_=_C3285 ,C439_=_C3286 ,C439_=_C3287 ,C439_=_C3288 ,C439_=_C3289 ,\nC439_=_C3290 ,C439_=_C3291 ,C439_=_C3292 ,C439_=_C3293 ,C439_=_C3294 ,C439_=_C3295 ,\nC439_=_C3296 ,C564_=_C845 ,C564_=_C913 ,C564_=_C2122 ,C564_=_C2266 ,C564_=_C2498 ,\nC564_=_C2580 ,C564_=_C2701 ,C564_=_C3251 ,C564_=_C3280 ,C564_=_C3281 ,C564_=_C3282 ,\nC564_=_C3283 ,C564_=_C3284 ,C564_=_C3285 ,C564_=_C3286 ,C564_=_C3287 ,C564_=_C3288 ,\nC564_=_C3289 ,C564_=_C3290 ,C564_=_C3291 ,C564_=_C3292 ,C564_=_C3293 ,C564_=_C3294 ,\nC564_=_C3295 ,C564_=_C3296 ,C834_=_C845 ,C834_=_C1204 ,C834_=_C1415 ,C834_=_C1570 ,\nC834_=_C1571 ,C834_=_C1572 ,C834_=_C1573 ,C834_=_C1574 ,C834_=_C1575 ,C834_=_C1576 ,\nC834_=_C1578 ,C834_=_C1579 ,C834_=_C1580 ,C834_=_C1581 ,C834_=_C1582 ,C834_=_C1583 ,\nC834_=_C1584 ,C834_=_C1585 ,C834_=_C1586 ,C834_=_C1587 ,C834_=_C1588 ,C834_=_C1589 ,\nC834_=_C1590 ,C834_=_C1591 ,C834_=_C1592 ,C845_=_C913 ,C845_=_C2122 ,C845_=_C2266 ,\nC845_=_C2498 ,C845_=_C2580 ,C845_=_C2701 ,C845_=_C3251 ,C845_=_C3280 ,C845_=_C3281 ,\nC845_=_C3282 ,C845_=_C3283 ,C845_=_C3284 ,C845_=_C3285 ,C845_=_C3286 ,C845_=_C3287 ,\nC845_=_C3288 ,C845_=_C3289 ,C845_=_C3290 ,C845_=_C3291 ,C845_=_C3292 ,C845_=_C3293 ,\nC845_=_C3294 ,C845_=_C3295 ,C845_=_C3296 ,C913_=_C2122 ,C913_=_C2266 ,C913_=_C2498 ,\nC913_=_C2580 ,C913_=_C2701 ,C913_=_C3251 ,C913_=_C3280 ,C913_=_C3281 ,C913_=_C3282 ,\nC913_=_C3283 ,C913_=_C3284 ,C913_=_C3285 ,C913_=_C3286 ,C913_=_C3287 ,C913_=_C3288 ,\nC913_=_C3289 ,C913_=_C3290 ,C913_=_C3291 ,C913_=_C3292 ,C913_=_C3293 ,C913_=_C3294 ,\nC913_=_C3295 ,C913_=_C3296 ,C1204_=_C1415 ,C1204_=_C1570 ,C1204_=_C1571 ,C1204_=_C1572 ,\nC1204_=_C1573 ,C1204_=_C1574 ,C1204_=_C1575 ,C1204_=_C1576 ,C1204_=_C1578 ,C1204_=_C1579 ,\nC1204_=_C1580 ,C1204_=_C1581 ,C1204_=_C1582 ,C1204_=_C1583 ,C1204_=_C1584 ,C1204_=_C1585 ,\nC1204_=_C1586 ,C1204_=_C1587 ,C1204_=_C1588 ,C1204_=_C1589 ,C1204_=_C1590 ,C1204_=_C1591 ,\nC1204_=_C1592 ,C1415_=_C1570 ,C1415_=_C1571 ,C1415_=_C1572 ,C1415_=_C1573 ,C1415_=_C1574 ,\nC1415_=_C1575 ,C1415_=_C1576 ,C1415_=_C1578 ,C1415_=_C1579 ,C1415_=_C1580 ,C1415_=_C1581 ,\nC1415_=_C1582 ,C1415_=_C1583 ,C1415_=_C1584 ,C1415_=_C1585 ,C1415_=_C1586 ,C1415_=_C1587 ,\nC1415_=_C1588 ,C1415_=_C1589 ,C1415_=_C1590 ,C1415_=_C1591 ,C1415_=_C1592 ,C1570_=_C1571 ,\nC1570_=_C1572 ,C1570_=_C1573 ,C1570_=_C1574 ,C1570_=_C1575 ,C1570_=_C1576 ,C1570_=_C1578 ,\nC1570_=_C1579 ,C1570_=_C1580 ,C1570_=_C1581 ,C1570_=_C1582 ,C1570_=_C1583 ,C1570_=_C1584 ,\nC1570_=_C1585 ,C1570_=_C1586 ,C1570_=_C1587 ,C1570_=_C1588 ,C1570_=_C1589 ,C1570_=_C1590 ,\nC1570_=_C1591 ,C1570_=_C1592 ,C1570_=_C2122 ,C1571_=_C1572 ,C1571_=_C1573 ,C1571_=_C1574 ,\nC1571_=_C1575 ,C1571_=_C1576 ,C1571_=_C1578 ,C1571_=_C1579 ,C1571_=_C1580 ,C1571_=_C1581 ,\nC1571_=_C1582 ,C1571_=_C1583 ,C1571_=_C1584 ,C1571_=_C1585 ,C1571_=_C1586 ,C1571_=_C1587 ,\nC1571_=_C1588 ,C1571_=_C1589 ,C1571_=_C1590 ,C1571_=_C1591 ,C1571_=_C1592 ,C1571_=_C2266 ,\nC1572_=_C1573 ,C1572_=_C1574 ,C1572_=_C1575 ,C1572_=_C1576 ,C1572_=_C1578 ,C1572_=_C1579 ,\nC1572_=_C1580 ,C1572_=_C1581 ,C1572_=_C1582 ,C1572_=_C1583 ,C1572_=_C1584 ,C1572_=_C1585 ,\nC1572_=_C1586 ,C1572_=_C1587 ,C1572_=_C1588 ,C1572_=_C1589 ,C1572_=_C1590 ,C1572_=_C1591 ,\nC1572_=_C1592 ,C1572_=_C2498 ,C1573_=_C1574 ,C1573_=_C1575 ,C1573_=_C1576 ,C1573_=_C1578 ,\nC1573_=_C1579 ,C1573_=_C1580 ,C1573_=_C1581 ,C1573_=_C1582 ,C1573_=_C1583 ,C1573_=_C1584 ,\nC1573_=_C1585 ,C1573_=_C1586 ,C1573_=_C1587 ,C1573_=_C1588 ,C1573_=_C1589 ,C1573_=_C1590 ,\nC1573_=_C1591 ,C1573_=_C1592 ,C1573_=_C2580 ,C1574_=_C1575 ,C1574_=_C1576 ,C1574_=_C1578 ,\nC1574_=_C1579 ,C1574_=_C1580 ,C1574_=_C1581 ,C1574_=_C1582 ,C1574_=_C1583 ,C1574_=_C1584 ,\nC1574_=_C1585 ,C1574_=_C1586 ,C1574_=_C1587 ,C1574_=_C1588 ,C1574_=_C1589 ,C1574_=_C1590 ,\nC1574_=_C1591 ,C1574_=_C1592 ,C1575_=_C1576 ,C1575_=_C1578 ,C1575_=_C1579 ,C1575_=_C1580 ,\nC1575_=_C1581 ,C1575_=_C1582 ,C1575_=_C1583 ,C1575_=_C1584 ,C1575_=_C1585 ,C1575_=_C1586 ,\nC1575_=_C1587 ,C1575_=_C1588 ,C1575_=_C1589 ,C1575_=_C1590 ,C1575_=_C1591 ,C1575_=_C1592 ,\nC1576_=_C1578 ,C1576_=_C1579 ,C1576_=_C1580 ,C1576_=_C1581 ,C1576_=_C1582 ,C1576_=_C1583 ,\nC1576_=_C1584 ,C1576_=_C1585 ,C1576_=_C1586 ,C1576_=_C1587 ,C1576_=_C1588 ,C1576_=_C1589 ,\nC1576_=_C1590 ,C1576_=_C1591 ,C1576_=_C1592 ,C1576_=_C3251 ,C1578_=_C1579 ,C1578_=_C1580 ,\nC1578_=_C1581 ,C1578_=_C1582 ,C1578_=_C1583 ,C1578_=_C1584 ,C1578_=_C1585 ,C1578_=_C1586 ,\nC1578_=_C1587 ,C1578_=_C1588 ,C1578_=_C1589 ,C1578_=_C1590 ,C1578_=_C1591 ,C1578_=_C1592 ,\nC1578_=_C3281 ,C1579_=_C1580 ,C1579_=_C1581 ,C1579_=_C1582 ,C1579_=_C1583 ,C1579_=_C1584 ,\nC1579_=_C1585 ,C1579_=_C1586 ,C1579_=_C1587 ,C1579_=_C1588 ,C1579_=_C1589 ,C1579_=_C1590 ,\nC1579_=_C1591 ,C1579_=_C1592 ,C1579_=_C3282 ,C1580_=_C1581 ,C1580_=_C1582 ,C1580_=_C1583 ,\nC1580_=_C1584 ,C1580_=_C1585 ,C1580_=_C1586 ,C1580_=_C1587 ,C1580_=_C1588 ,C1580_=_C1589 ,\nC1580_=_C1590 ,C1580_=_C1591 ,C1580_=_C1592 ,C1580_=_C3284 ,C1581_=_C1582 ,C1581_=_C1583 ,\nC1581_=_C1584 ,C1581_=_C1585 ,C1581_=_C1586 ,C1581_=_C1587 ,C1581_=_C1588 ,C1581_=_C1589 ,\nC1581_=_C1590 ,C1581_=_C1591 ,C1581_=_C1592 ,C1581_=_C3285 ,C1582_=_C1583 ,C1582_=_C1584 ,\nC1582_=_C1585 ,C1582_=_C1586 ,C1582_=_C1587 ,C1582_=_C1588 ,C1582_=_C1589</w:t>
      </w:r>
    </w:p>
    <w:p>
      <w:pPr>
        <w:pStyle w:val="PreformattedText"/>
        <w:bidi w:val="0"/>
        <w:spacing w:before="0" w:after="0"/>
        <w:jc w:val="left"/>
        <w:rPr/>
      </w:pPr>
      <w:r>
        <w:rPr/>
        <w:t xml:space="preserve"> </w:t>
      </w:r>
      <w:r>
        <w:rPr/>
        <w:t>,C1582_=_C1590 ,\nC1582_=_C1591 ,C1582_=_C1592 ,C1582_=_C3287 ,C1583_=_C1584 ,C1583_=_C1585 ,C1583_=_C1586 ,\nC1583_=_C1587 ,C1583_=_C1588 ,C1583_=_C1589 ,C1583_=_C1590 ,C1583_=_C1591 ,C1583_=_C1592 ,\nC1584_=_C1585 ,C1584_=_C1586 ,C1584_=_C1587 ,C1584_=_C1588 ,C1584_=_C1589 ,C1584_=_C1590 ,\nC1584_=_C1591 ,C1584_=_C1592 ,C1584_=_C3289 ,C1585_=_C1586 ,C1585_=_C1587 ,C1585_=_C1588 ,\nC1585_=_C1589 ,C1585_=_C1590 ,C1585_=_C1591 ,C1585_=_C1592 ,C1585_=_C3290 ,C1586_=_C1587 ,\nC1586_=_C1588 ,C1586_=_C1589 ,C1586_=_C1590 ,C1586_=_C1591 ,C1586_=_C1592 ,C1587_=_C1588 ,\nC1587_=_C1589 ,C1587_=_C1590 ,C1587_=_C1591 ,C1587_=_C1592 ,C1588_=_C1589 ,C1588_=_C1590 ,\nC1588_=_C1591 ,C1588_=_C1592 ,C1588_=_C3292 ,C1589_=_C1590 ,C1589_=_C1591 ,C1589_=_C1592 ,\nC1590_=_C1591 ,C1590_=_C1592 ,C1590_=_C3295 ,C1591_=_C1592 ,C1591_=_C3296 ,C2122_=_C2266 ,\nC2122_=_C2498 ,C2122_=_C2580 ,C2122_=_C2701 ,C2122_=_C3251 ,C2122_=_C3280 ,C2122_=_C3281 ,\nC2122_=_C3282 ,C2122_=_C3283 ,C2122_=_C3284 ,C2122_=_C3285 ,C2122_=_C3286 ,C2122_=_C3287 ,\nC2122_=_C3288 ,C2122_=_C3289 ,C2122_=_C3290 ,C2122_=_C3291 ,C2122_=_C3292 ,C2122_=_C3293 ,\nC2122_=_C3294 ,C2122_=_C3295 ,C2122_=_C3296 ,C2266_=_C2498 ,C2266_=_C2580 ,C2266_=_C2701 ,\nC2266_=_C3251 ,C2266_=_C3280 ,C2266_=_C3281 ,C2266_=_C3282 ,C2266_=_C3283 ,C2266_=_C3284 ,\nC2266_=_C3285 ,C2266_=_C3286 ,C2266_=_C3287 ,C2266_=_C3288 ,C2266_=_C3289 ,C2266_=_C3290 ,\nC2266_=_C3291 ,C2266_=_C3292 ,C2266_=_C3293 ,C2266_=_C3294 ,C2266_=_C3295 ,C2266_=_C3296 ,\nC2498_=_C2580 ,C2498_=_C2701 ,C2498_=_C3251 ,C2498_=_C3280 ,C2498_=_C3281 ,C2498_=_C3282 ,\nC2498_=_C3283 ,C2498_=_C3284 ,C2498_=_C3285 ,C2498_=_C3286 ,C2498_=_C3287 ,C2498_=_C3288 ,\nC2498_=_C3289 ,C2498_=_C3290 ,C2498_=_C3291 ,C2498_=_C3292 ,C2498_=_C3293 ,C2498_=_C3294 ,\nC2498_=_C3295 ,C2498_=_C3296 ,C2580_=_C2701 ,C2580_=_C3251 ,C2580_=_C3280 ,C2580_=_C3281 ,\nC2580_=_C3282 ,C2580_=_C3283 ,C2580_=_C3284 ,C2580_=_C3285 ,C2580_=_C3286 ,C2580_=_C3287 ,\nC2580_=_C3288 ,C2580_=_C3289 ,C2580_=_C3290 ,C2580_=_C3291 ,C2580_=_C3292 ,C2580_=_C3293 ,\nC2580_=_C3294 ,C2580_=_C3295 ,C2580_=_C3296 ,C2701_=_C3251 ,C2701_=_C3280 ,C2701_=_C3281 ,\nC2701_=_C3282 ,C2701_=_C3283 ,C2701_=_C3284 ,C2701_=_C3285 ,C2701_=_C3286 ,C2701_=_C3287 ,\nC2701_=_C3288 ,C2701_=_C3289 ,C2701_=_C3290 ,C2701_=_C3291 ,C2701_=_C3292 ,C2701_=_C3293 ,\nC2701_=_C3294 ,C2701_=_C3295 ,C2701_=_C3296 ,C3251_=_C3280 ,C3251_=_C3281 ,C3251_=_C3282 ,\nC3251_=_C3283 ,C3251_=_C3284 ,C3251_=_C3285 ,C3251_=_C3286 ,C3251_=_C3287 ,C3251_=_C3288 ,\nC3251_=_C3289 ,C3251_=_C3290 ,C3251_=_C3291 ,C3251_=_C3292 ,C3251_=_C3293 ,C3251_=_C3294 ,\nC3251_=_C3295 ,C3251_=_C3296 ,C3280_=_C3281 ,C3280_=_C3282 ,C3280_=_C3283 ,C3280_=_C3284 ,\nC3280_=_C3285 ,C3280_=_C3286 ,C3280_=_C3287 ,C3280_=_C3288 ,C3280_=_C3289 ,C3280_=_C3290 ,\nC3280_=_C3291 ,C3280_=_C3292 ,C3280_=_C3293 ,C3280_=_C3294 ,C3280_=_C3295 ,C3280_=_C3296 ,\nC3281_=_C3282 ,C3281_=_C3283 ,C3281_=_C3284 ,C3281_=_C3285 ,C3281_=_C3286 ,C3281_=_C3287 ,\nC3281_=_C3288 ,C3281_=_C3289 ,C3281_=_C3290 ,C3281_=_C3291 ,C3281_=_C3292 ,C3281_=_C3293 ,\nC3281_=_C3294 ,C3281_=_C3295 ,C3281_=_C3296 ,C3282_=_C3283 ,C3282_=_C3284 ,C3282_=_C3285 ,\nC3282_=_C3286 ,C3282_=_C3287 ,C3282_=_C3288 ,C3282_=_C3289 ,C3282_=_C3290 ,C3282_=_C3291 ,\nC3282_=_C3292 ,C3282_=_C3293 ,C3282_=_C3294 ,C3282_=_C3295 ,C3282_=_C3296 ,C3283_=_C3284 ,\nC3283_=_C3285 ,C3283_=_C3286 ,C3283_=_C3287 ,C3283_=_C3288 ,C3283_=_C3289 ,C3283_=_C3290 ,\nC3283_=_C3291 ,C3283_=_C3292 ,C3283_=_C3293 ,C3283_=_C3294 ,C3283_=_C3295 ,C3283_=_C3296 ,\nC3284_=_C3285 ,C3284_=_C3286 ,C3284_=_C3287 ,C3284_=_C3288 ,C3284_=_C3289 ,C3284_=_C3290 ,\nC3284_=_C3291 ,C3284_=_C3292 ,C3284_=_C3293 ,C3284_=_C3294 ,C3284_=_C3295 ,C3284_=_C3296 ,\nC3285_=_C3286 ,C3285_=_C3287 ,C3285_=_C3288 ,C3285_=_C3289 ,C3285_=_C3290 ,C3285_=_C3291 ,\nC3285_=_C3292 ,C3285_=_C3293 ,C3285_=_C3294 ,C3285_=_C3295 ,C3285_=_C3296 ,C3286_=_C3287 ,\nC3286_=_C3288 ,C3286_=_C3289 ,C3286_=_C3290 ,C3286_=_C3291 ,C3286_=_C3292 ,C3286_=_C3293 ,\nC3286_=_C3294 ,C3286_=_C3295 ,C3286_=_C3296 ,C3287_=_C3288 ,C3287_=_C3289 ,C3287_=_C3290 ,\nC3287_=_C3291 ,C3287_=_C3292 ,C3287_=_C3293 ,C3287_=_C3294 ,C3287_=_C3295 ,C3287_=_C3296 ,\nC3288_=_C3289 ,C3288_=_C3290 ,C3288_=_C3291 ,C3288_=_C3292 ,C3288_=_C3293 ,C3288_=_C3294 ,\nC3288_=_C3295 ,C3288_=_C3296 ,C3289_=_C3290 ,C3289_=_C3291 ,C3289_=_C3292 ,C3289_=_C3293 ,\nC3289_=_C3294 ,C3289_=_C3295 ,C3289_=_C3296 ,C3290_=_C3291 ,C3290_=_C3292 ,C3290_=_C3293 ,\nC3290_=_C3294 ,C3290_=_C3295 ,C3290_=_C3296 ,C3291_=_C3292 ,C3291_=_C3293 ,C3291_=_C3294 ,\nC3291_=_C3295 ,C3291_=_C3296 ,C3292_=_C3293 ,C3292_=_C3294 ,C3292_=_C3295 ,C3292_=_C3296 ,\nC3293_=_C3294 ,C3293_=_C3295 ,C3293_=_C3296 ,C3294_=_C3295 ,C3294_=_C3296 ,C3295_=_C3296 ,"];266[shape=box, label="id:266 level: 7\n55: C284 C287 C301 C304 C384 \nC715 C720 C1089 C1299 C1350 C1578 \nC1925 C1954 C1993 C2083 C2123 C2172 \nC2209 C2228 C2248 C2252 C2295 C2526 \nC2529 C2581 C3121 C3264 C3266 C3281 \nC3323 C3333 C3334 C3335 C3336 C3337 \nC3338 C3339 C3340 C3341 C3342 C3343 \nC3344 C3345 C3346 C3438 C3540 C3544 \nC3634 C3635 C3636 C3637 C3638 C3639 \nC3640 C3641 \n765: C284_=_C287( C284 C287 ) C284_=_C301( C284 C301 ) C284_=_C715( C284 C715 ) C284_=_C1299( C284 C1299 ) C284_=_C1578( C284 C1578 ) \nC284_=_C2083( C284 C2083 ) C284_=_C2123( C284 C2123 ) C284_=_C2228( C284 C2228 ) C284_=_C2248( C284 C2248 ) C284_=_C2526( C284 C2526 ) C284_=_C2581( C284 C2581 ) \nC284_=_C3121( C284 C3121 ) C284_=_C3264( C284 C3264 ) C284_=_C3281( C284 C3281 ) C284_=_C3333( C284 C3333 ) C284_=_C3334( C284 C3334 ) C284_=_C3335( C284 C3335 ) \nC284_=_C3336( C284 C3336 ) C284_=_C3337( C284 C3337 ) C284_=_C3338( C284 C3338 ) C284_=_C3339( C284 C3339 ) C284_=_C3340( C284 C3340 ) C284_=_C3341( C284 C3341 ) \nC284_=_C3342( C284 C3342 ) C284_=_C3343( C284 C3343 ) C284_=_C3344( C284 C3344 ) C284_=_C3345( C284 C3345 ) C284_=_C3346( C284 C3346 ) C287_=_C304( C287 C304 ) \nC287_=_C384( C287 C384 ) C287_=_C720( C287 C720 ) C287_=_C1089( C287 C1089 ) C287_=_C1350( C287 C1350 ) C287_=_C1925( C287 C1925 ) C287_=_C1954( C287 C1954 ) \nC287_=_C1993( C287 C1993 ) C287_=_C2172( C287 C2172 ) C287_=_C2209( C287 C2209 ) C287_=_C2252( C287 C2252 ) C287_=_C2295( C287 C2295 ) C287_=_C2529( C287 C2529 ) \nC287_=_C3266( C287 C3266 ) C287_=_C3323( C287 C3323 ) C287_=_C3335( C287 C3335 ) C287_=_C3438( C287 C3438 ) C287_=_C3540( C287 C3540 ) C287_=_C3544( C287 C3544 ) \nC287_=_C3634( C287 C3634 ) C287_=_C3635( C287 C3635 ) C287_=_C3636( C287 C3636 ) C287_=_C3637( C287 C3637 ) C287_=_C3638( C287 C3638 ) C287_=_C3639( C287 C3639 ) \nC287_=_C3640( C287 C3640 ) C287_=_C3641( C287 C3641 ) C301_=_C304( C301 C304 ) C301_=_C715( C301 C715 ) C301_=_C1299( C301 C1299 ) C301_=_C1578( C301 C1578 ) \nC301_=_C2083( C301 C2083 ) C301_=_C2123( C301 C2123 ) C301_=_C2228( C301 C2228 ) C301_=_C2248( C301 C2248 ) C301_=_C2526( C301 C2526 ) C301_=_C2581( C301 C2581 ) \nC301_=_C3121( C301 C3121 ) C301_=_C3264( C301 C3264 ) C301_=_C3281( C301 C3281 ) C301_=_C3333( C301 C3333 ) C301_=_C3334( C301 C3334 ) C301_=_C3335( C301 C3335 ) \nC301_=_C3336( C301 C3336 ) C301_=_C3337( C301 C3337 ) C301_=_C3338( C301 C3338 ) C301_=_C3339( C301 C3339 ) C301_=_C3340( C301 C3340 ) C301_=_C3341( C301 C3341 ) \nC301_=_C3342( C301 C3342 ) C301_=_C3343( C301 C3343 ) C301_=_C3344( C301 C3344 ) C301_=_C3345( C301 C3345 ) C301_=_C3346( C301 C3346 ) C304_=_C384( C304 C384 ) \nC304_=_C720( C304 C720 ) C304_=_C1089( C304 C1089 ) C304_=_C1350( C304 C1350 ) C304_=_C1925( C304 C1925 ) C304_=_C1954( C304 C1954 ) C304_=_C1993( C304 C1993 ) \nC304_=_C2172( C304 C2172 ) C304_=_C2209( C304 C2209 ) C304_=_C2252( C304 C2252 ) C304_=_C2295( C304 C2295 ) C304_=_C2529( C304 C2529 ) C304_=_C3266( C304 C3266 ) \nC304_=_C3323( C304 C3323 ) C304_=_C3335( C304 C3335 ) C304_=_C3438( C304 C3438 ) C304_=_C3540( C304 C3540 ) C304_=_C3544( C304 C3544 ) C304_=_C3634( C304 C3634 ) \nC304_=_C3635( C304 C3635 ) C304_=_C3636( C304 C3636 ) C304_=_C3637( C304 C3637 ) C304_=_C3638( C304 C3638 ) C304_=_C3639( C304 C3639 ) C304_=_C3640( C304 C3640 ) \nC304_=_C3641( C304 C3641 ) C384_=_C720( C384 C720 ) C384_=_C1089( C384 C1089 ) C384_=_C1350( C384 C1350 ) C384_=_C1925( C384 C1925 ) C384_=_C1954( C384 C1954 ) \nC384_=_C1993( C384 C1993 ) C384_=_C2172( C384 C2172 ) C384_=_C2209( C384 C2209 ) C384_=_C2252( C384 C2252 ) C384_=_C2295( C384 C2295 ) C384_=_C2529( C384 C2529 ) \nC384_=_C3266( C384 C3266 ) C384_=_C3323( C384 C3323 ) C384_=_C3335( C384 C3335 ) C384_=_C3438( C384 C3438 ) C384_=_C3540( C384 C3540 ) C384_=_C3544( C384 C3544 ) \nC384_=_C3634( C384 C3634 ) C384_=_C3635( C384 C3635 ) C384_=_C3636( C384 C3636 ) C384_=_C3637( C384 C3637 ) C384_=_C3638( C384 C3638 ) C384_=_C3639( C384 C3639 ) \nC384_=_C3640( C384 C3640 ) C384_=_C3641( C384 C3641 ) C715_=_C720( C715 C720 ) C715_=_C1299( C715 C1299 ) C715_=_C1578( C715 C1578 ) C715_=_C2083( C715 C2083 ) \nC715_=_C2123( C715 C2123 ) C715_=_C2228( C715 C2228 ) C715_=_C2248( C715 C2248 ) C715_=_C2526( C715 C2526 ) C715_=_C2581( C715 C2581 ) C715_=_C3121( C715 C3121 ) \nC715_=_C3264( C715 C3264 ) C715_=_C3281( C715 C3281 ) C715_=_C3333( C715 C3333 ) C715_=_C3334( C715 C3334 ) C715_=_C3335( C715 C3335 ) C715_=_C3336( C715 C3336 ) \nC715_=_C3337( C715 C3337 ) C715_=_C3338( C715 C3338 ) C715_=_C3339( C715 C3339 ) C715_=_C3340( C715 C3340 ) C715_=_C3341( C715 C3341 ) C715_=_C3342( C715 C3342 ) \nC715_=_C3343( C715 C3343 ) C715_=_C3344( C715 C3344 ) C715_=_C3345( C715 C3345 ) C715_=_C3346( C715 C3346 ) C720_=_C1089( C720 C1089 ) C720_=_C1350( C720 C1350 ) \nC720_=_C1925( C720 C1925 ) C720_=_C1954( C720 C1954 ) C720_=_C1993( C720 C1993 ) C720_=_C2172( C720 C2172 ) C720_=_C2209( C720 C2209 ) C720_=_C2252( C720 C2252 ) \nC720_=_C2295( C720 C2295 ) C720_=_C2529( C720 C2529 ) C720_=_C3266( C720 C3266 ) C720_=_C3323( C720 C3323 ) C720_=_C3335( C720 C3335 ) C720_=_C3438( C720 C3438 ) \nC720_=_C3540( C720 C3540 ) C720_=_C3544( C720 C3544 ) C720_=_C3634( C720 C3634 ) C720_=_C3635(</w:t>
      </w:r>
    </w:p>
    <w:p>
      <w:pPr>
        <w:pStyle w:val="PreformattedText"/>
        <w:bidi w:val="0"/>
        <w:spacing w:before="0" w:after="0"/>
        <w:jc w:val="left"/>
        <w:rPr/>
      </w:pPr>
      <w:r>
        <w:rPr/>
        <w:t xml:space="preserve"> </w:t>
      </w:r>
      <w:r>
        <w:rPr/>
        <w:t>C720 C3635 ) C720_=_C3636( C720 C3636 ) C720_=_C3637( C720 C3637 ) \nC720_=_C3638( C720 C3638 ) C720_=_C3639( C720 C3639 ) C720_=_C3640( C720 C3640 ) C720_=_C3641( C720 C3641 ) C1089_=_C1350( C1089 C1350 ) C1089_=_C1925( C1089 C1925 ) \nC1089_=_C1954( C1089 C1954 ) C1089_=_C1993( C1089 C1993 ) C1089_=_C2172( C1089 C2172 ) C1089_=_C2209( C1089 C2209 ) C1089_=_C2252( C1089 C2252 ) C1089_=_C2295( C1089 C2295 ) \nC1089_=_C2529( C1089 C2529 ) C1089_=_C3266( C1089 C3266 ) C1089_=_C3323( C1089 C3323 ) C1089_=_C3335( C1089 C3335 ) C1089_=_C3438( C1089 C3438 ) C1089_=_C3540( C1089 C3540 ) \nC1089_=_C3544( C1089 C3544 ) C1089_=_C3634( C1089 C3634 ) C1089_=_C3635( C1089 C3635 ) C1089_=_C3636( C1089 C3636 ) C1089_=_C3637( C1089 C3637 ) C1089_=_C3638( C1089 C3638 ) \nC1089_=_C3639( C1089 C3639 ) C1089_=_C3640( C1089 C3640 ) C1089_=_C3641( C1089 C3641 ) C1299_=_C1578( C1299 C1578 ) C1299_=_C2083( C1299 C2083 ) C1299_=_C2123( C1299 C2123 ) \nC1299_=_C2228( C1299 C2228 ) C1299_=_C2248( C1299 C2248 ) C1299_=_C2526( C1299 C2526 ) C1299_=_C2581( C1299 C2581 ) C1299_=_C3121( C1299 C3121 ) C1299_=_C3264( C1299 C3264 ) \nC1299_=_C3281( C1299 C3281 ) C1299_=_C3333( C1299 C3333 ) C1299_=_C3334( C1299 C3334 ) C1299_=_C3335( C1299 C3335 ) C1299_=_C3336( C1299 C3336 ) C1299_=_C3337( C1299 C3337 ) \nC1299_=_C3338( C1299 C3338 ) C1299_=_C3339( C1299 C3339 ) C1299_=_C3340( C1299 C3340 ) C1299_=_C3341( C1299 C3341 ) C1299_=_C3342( C1299 C3342 ) C1299_=_C3343( C1299 C3343 ) \nC1299_=_C3344( C1299 C3344 ) C1299_=_C3345( C1299 C3345 ) C1299_=_C3346( C1299 C3346 ) C1350_=_C1925( C1350 C1925 ) C1350_=_C1954( C1350 C1954 ) C1350_=_C1993( C1350 C1993 ) \nC1350_=_C2172( C1350 C2172 ) C1350_=_C2209( C1350 C2209 ) C1350_=_C2252( C1350 C2252 ) C1350_=_C2295( C1350 C2295 ) C1350_=_C2529( C1350 C2529 ) C1350_=_C3266( C1350 C3266 ) \nC1350_=_C3323( C1350 C3323 ) C1350_=_C3335( C1350 C3335 ) C1350_=_C3438( C1350 C3438 ) C1350_=_C3540( C1350 C3540 ) C1350_=_C3544( C1350 C3544 ) C1350_=_C3634( C1350 C3634 ) \nC1350_=_C3635( C1350 C3635 ) C1350_=_C3636( C1350 C3636 ) C1350_=_C3637( C1350 C3637 ) C1350_=_C3638( C1350 C3638 ) C1350_=_C3639( C1350 C3639 ) C1350_=_C3640( C1350 C3640 ) \nC1350_=_C3641( C1350 C3641 ) C1578_=_C2083( C1578 C2083 ) C1578_=_C2123( C1578 C2123 ) C1578_=_C2228( C1578 C2228 ) C1578_=_C2248( C1578 C2248 ) C1578_=_C2526( C1578 C2526 ) \nC1578_=_C2581( C1578 C2581 ) C1578_=_C3121( C1578 C3121 ) C1578_=_C3264( C1578 C3264 ) C1578_=_C3281( C1578 C3281 ) C1578_=_C3333( C1578 C3333 ) C1578_=_C3334( C1578 C3334 ) \nC1578_=_C3335( C1578 C3335 ) C1578_=_C3336( C1578 C3336 ) C1578_=_C3337( C1578 C3337 ) C1578_=_C3338( C1578 C3338 ) C1578_=_C3339( C1578 C3339 ) C1578_=_C3340( C1578 C3340 ) \nC1578_=_C3341( C1578 C3341 ) C1578_=_C3342( C1578 C3342 ) C1578_=_C3343( C1578 C3343 ) C1578_=_C3344( C1578 C3344 ) C1578_=_C3345( C1578 C3345 ) C1578_=_C3346( C1578 C3346 ) \nC1925_=_C1954( C1925 C1954 ) C1925_=_C1993( C1925 C1993 ) C1925_=_C2172( C1925 C2172 ) C1925_=_C2209( C1925 C2209 ) C1925_=_C2252( C1925 C2252 ) C1925_=_C2295( C1925 C2295 ) \nC1925_=_C2529( C1925 C2529 ) C1925_=_C3266( C1925 C3266 ) C1925_=_C3323( C1925 C3323 ) C1925_=_C3335( C1925 C3335 ) C1925_=_C3438( C1925 C3438 ) C1925_=_C3540( C1925 C3540 ) \nC1925_=_C3544( C1925 C3544 ) C1925_=_C3634( C1925 C3634 ) C1925_=_C3635( C1925 C3635 ) C1925_=_C3636( C1925 C3636 ) C1925_=_C3637( C1925 C3637 ) C1925_=_C3638( C1925 C3638 ) \nC1925_=_C3639( C1925 C3639 ) C1925_=_C3640( C1925 C3640 ) C1925_=_C3641( C1925 C3641 ) C1954_=_C1993( C1954 C1993 ) C1954_=_C2172( C1954 C2172 ) C1954_=_C2209( C1954 C2209 ) \nC1954_=_C2252( C1954 C2252 ) C1954_=_C2295( C1954 C2295 ) C1954_=_C2529( C1954 C2529 ) C1954_=_C3266( C1954 C3266 ) C1954_=_C3323( C1954 C3323 ) C1954_=_C3335( C1954 C3335 ) \nC1954_=_C3438( C1954 C3438 ) C1954_=_C3540( C1954 C3540 ) C1954_=_C3544( C1954 C3544 ) C1954_=_C3634( C1954 C3634 ) C1954_=_C3635( C1954 C3635 ) C1954_=_C3636( C1954 C3636 ) \nC1954_=_C3637( C1954 C3637 ) C1954_=_C3638( C1954 C3638 ) C1954_=_C3639( C1954 C3639 ) C1954_=_C3640( C1954 C3640 ) C1954_=_C3641( C1954 C3641 ) C1993_=_C2172( C1993 C2172 ) \nC1993_=_C2209( C1993 C2209 ) C1993_=_C2252( C1993 C2252 ) C1993_=_C2295( C1993 C2295 ) C1993_=_C2529( C1993 C2529 ) C1993_=_C3266( C1993 C3266 ) C1993_=_C3323( C1993 C3323 ) \nC1993_=_C3335( C1993 C3335 ) C1993_=_C3438( C1993 C3438 ) C1993_=_C3540( C1993 C3540 ) C1993_=_C3544( C1993 C3544 ) C1993_=_C3634( C1993 C3634 ) C1993_=_C3635( C1993 C3635 ) \nC1993_=_C3636( C1993 C3636 ) C1993_=_C3637( C1993 C3637 ) C1993_=_C3638( C1993 C3638 ) C1993_=_C3639( C1993 C3639 ) C1993_=_C3640( C1993 C3640 ) C1993_=_C3641( C1993 C3641 ) \nC2083_=_C2123( C2083 C2123 ) C2083_=_C2228( C2083 C2228 ) C2083_=_C2248( C2083 C2248 ) C2083_=_C2526( C2083 C2526 ) C2083_=_C2581( C2083 C2581 ) C2083_=_C3121( C2083 C3121 ) \nC2083_=_C3264( C2083 C3264 ) C2083_=_C3281( C2083 C3281 ) C2083_=_C3333( C2083 C3333 ) C2083_=_C3334( C2083 C3334 ) C2083_=_C3335( C2083 C3335 ) C2083_=_C3336( C2083 C3336 ) \nC2083_=_C3337( C2083 C3337 ) C2083_=_C3338( C2083 C3338 ) C2083_=_C3339( C2083 C3339 ) C2083_=_C3340( C2083 C3340 ) C2083_=_C3341( C2083 C3341 ) C2083_=_C3342( C2083 C3342 ) \nC2083_=_C3343( C2083 C3343 ) C2083_=_C3344( C2083 C3344 ) C2083_=_C3345( C2083 C3345 ) C2083_=_C3346( C2083 C3346 ) C2123_=_C2228( C2123 C2228 ) C2123_=_C2248( C2123 C2248 ) \nC2123_=_C2526( C2123 C2526 ) C2123_=_C2581( C2123 C2581 ) C2123_=_C3121( C2123 C3121 ) C2123_=_C3264( C2123 C3264 ) C2123_=_C3281( C2123 C3281 ) C2123_=_C3333( C2123 C3333 ) \nC2123_=_C3334( C2123 C3334 ) C2123_=_C3335( C2123 C3335 ) C2123_=_C3336( C2123 C3336 ) C2123_=_C3337( C2123 C3337 ) C2123_=_C3338( C2123 C3338 ) C2123_=_C3339( C2123 C3339 ) \nC2123_=_C3340( C2123 C3340 ) C2123_=_C3341( C2123 C3341 ) C2123_=_C3342( C2123 C3342 ) C2123_=_C3343( C2123 C3343 ) C2123_=_C3344( C2123 C3344 ) C2123_=_C3345( C2123 C3345 ) \nC2123_=_C3346( C2123 C3346 ) C2172_=_C2209( C2172 C2209 ) C2172_=_C2252( C2172 C2252 ) C2172_=_C2295( C2172 C2295 ) C2172_=_C2529( C2172 C2529 ) C2172_=_C3266( C2172 C3266 ) \nC2172_=_C3323( C2172 C3323 ) C2172_=_C3335( C2172 C3335 ) C2172_=_C3438( C2172 C3438 ) C2172_=_C3540( C2172 C3540 ) C2172_=_C3544( C2172 C3544 ) C2172_=_C3634( C2172 C3634 ) \nC2172_=_C3635( C2172 C3635 ) C2172_=_C3636( C2172 C3636 ) C2172_=_C3637( C2172 C3637 ) C2172_=_C3638( C2172 C3638 ) C2172_=_C3639( C2172 C3639 ) C2172_=_C3640( C2172 C3640 ) \nC2172_=_C3641( C2172 C3641 ) C2209_=_C2252( C2209 C2252 ) C2209_=_C2295( C2209 C2295 ) C2209_=_C2529( C2209 C2529 ) C2209_=_C3266( C2209 C3266 ) C2209_=_C3323( C2209 C3323 ) \nC2209_=_C3335( C2209 C3335 ) C2209_=_C3438( C2209 C3438 ) C2209_=_C3540( C2209 C3540 ) C2209_=_C3544( C2209 C3544 ) C2209_=_C3634( C2209 C3634 ) C2209_=_C3635( C2209 C3635 ) \nC2209_=_C3636( C2209 C3636 ) C2209_=_C3637( C2209 C3637 ) C2209_=_C3638( C2209 C3638 ) C2209_=_C3639( C2209 C3639 ) C2209_=_C3640( C2209 C3640 ) C2209_=_C3641( C2209 C3641 ) \nC2228_=_C2248( C2228 C2248 ) C2228_=_C2526( C2228 C2526 ) C2228_=_C2581( C2228 C2581 ) C2228_=_C3121( C2228 C3121 ) C2228_=_C3264( C2228 C3264 ) C2228_=_C3281( C2228 C3281 ) \nC2228_=_C3333( C2228 C3333 ) C2228_=_C3334( C2228 C3334 ) C2228_=_C3335( C2228 C3335 ) C2228_=_C3336( C2228 C3336 ) C2228_=_C3337( C2228 C3337 ) C2228_=_C3338( C2228 C3338 ) \nC2228_=_C3339( C2228 C3339 ) C2228_=_C3340( C2228 C3340 ) C2228_=_C3341( C2228 C3341 ) C2228_=_C3342( C2228 C3342 ) C2228_=_C3343( C2228 C3343 ) C2228_=_C3344( C2228 C3344 ) \nC2228_=_C3345( C2228 C3345 ) C2228_=_C3346( C2228 C3346 ) C2248_=_C2252( C2248 C2252 ) C2248_=_C2526( C2248 C2526 ) C2248_=_C2581( C2248 C2581 ) C2248_=_C3121( C2248 C3121 ) \nC2248_=_C3264( C2248 C3264 ) C2248_=_C3281( C2248 C3281 ) C2248_=_C3333( C2248 C3333 ) C2248_=_C3334( C2248 C3334 ) C2248_=_C3335( C2248 C3335 ) C2248_=_C3336( C2248 C3336 ) \nC2248_=_C3337( C2248 C3337 ) C2248_=_C3338( C2248 C3338 ) C2248_=_C3339( C2248 C3339 ) C2248_=_C3340( C2248 C3340 ) C2248_=_C3341( C2248 C3341 ) C2248_=_C3342( C2248 C3342 ) \nC2248_=_C3343( C2248 C3343 ) C2248_=_C3344( C2248 C3344 ) C2248_=_C3345( C2248 C3345 ) C2248_=_C3346( C2248 C3346 ) C2252_=_C2295( C2252 C2295 ) C2252_=_C2529( C2252 C2529 ) \nC2252_=_C3266( C2252 C3266 ) C2252_=_C3323( C2252 C3323 ) C2252_=_C3335( C2252 C3335 ) C2252_=_C3438( C2252 C3438 ) C2252_=_C3540( C2252 C3540 ) C2252_=_C3544( C2252 C3544 ) \nC2252_=_C3634( C2252 C3634 ) C2252_=_C3635( C2252 C3635 ) C2252_=_C3636( C2252 C3636 ) C2252_=_C3637( C2252 C3637 ) C2252_=_C3638( C2252 C3638 ) C2252_=_C3639( C2252 C3639 ) \nC2252_=_C3640( C2252 C3640 ) C2252_=_C3641( C2252 C3641 ) C2295_=_C2529( C2295 C2529 ) C2295_=_C3266( C2295 C3266 ) C2295_=_C3323( C2295 C3323 ) C2295_=_C3335( C2295 C3335 ) \nC2295_=_C3438( C2295 C3438 ) C2295_=_C3540( C2295 C3540 ) C2295_=_C3544( C2295 C3544 ) C2295_=_C3634( C2295 C3634 ) C2295_=_C3635( C2295 C3635 ) C2295_=_C3636( C2295 C3636 ) \nC2295_=_C3637( C2295 C3637 ) C2295_=_C3638( C2295 C3638 ) C2295_=_C3639( C2295 C3639 ) C2295_=_C3640( C2295 C3640 ) C2295_=_C3641( C2295 C3641 ) C2526_=_C2529( C2526 C2529 ) \nC2526_=_C2581( C2526 C2581 ) C2526_=_C3121( C2526 C3121 ) C2526_=_C3264( C2526 C3264 ) C2526_=_C3281( C2526 C3281 ) C2526_=_C3333( C2526 C3333 ) C2526_=_C3334( C2526 C3334 ) \nC2526_=_C3335( C2526 C3335 ) C2526_=_C3336( C2526 C3336 ) C2526_=_C3337( C2526 C3337 ) C2526_=_C3338( C2526 C3338 ) C2526_=_C3339( C2526 C3339 ) C2526_=_C3340( C2526 C3340 ) \nC2526_=_C3341( C2526 C3341 ) C2526_=_C3342( C2526 C3342 ) C2526_=_C3343( C2526 C3343 ) C2526_=_C3344( C2526 C3344 ) C2526_=_C3345( C2526 C3345 ) C2526_=_C3346( C2526 C3346 ) \nC2529_=_C3266( C2529 C3266 ) C2529_=_C3323( C2529 C3323 ) C2529_=_C3335( C2529 C3335 ) C2529_=_C3438( C2529 C3438 ) C2529_=_C3540( C2529 C3540 ) C2529_=_C3544( C2529 C3544 ) \nC2529_=_C3634( C2529 C3634 ) C2529_=_C3635( C2529 C3635 ) C2529_=_C3636( C2529 C3636 ) C2529_=_C3637( C2529 C3637 ) C2529_=_C3638( C2529 C3638 ) C2529_=_C3639(</w:t>
      </w:r>
    </w:p>
    <w:p>
      <w:pPr>
        <w:pStyle w:val="PreformattedText"/>
        <w:bidi w:val="0"/>
        <w:spacing w:before="0" w:after="0"/>
        <w:jc w:val="left"/>
        <w:rPr/>
      </w:pPr>
      <w:r>
        <w:rPr/>
        <w:t xml:space="preserve"> </w:t>
      </w:r>
      <w:r>
        <w:rPr/>
        <w:t>C2529 C3639 ) \nC2529_=_C3640( C2529 C3640 ) C2529_=_C3641( C2529 C3641 ) C2581_=_C3121( C2581 C3121 ) C2581_=_C3264( C2581 C3264 ) C2581_=_C3281( C2581 C3281 ) C2581_=_C3333( C2581 C3333 ) \nC2581_=_C3334( C2581 C3334 ) C2581_=_C3335( C2581 C3335 ) C2581_=_C3336( C2581 C3336 ) C2581_=_C3337( C2581 C3337 ) C2581_=_C3338( C2581 C3338 ) C2581_=_C3339( C2581 C3339 ) \nC2581_=_C3340( C2581 C3340 ) C2581_=_C3341( C2581 C3341 ) C2581_=_C3342( C2581 C3342 ) C2581_=_C3343( C2581 C3343 ) C2581_=_C3344( C2581 C3344 ) C2581_=_C3345( C2581 C3345 ) \nC2581_=_C3346( C2581 C3346 ) C3121_=_C3264( C3121 C3264 ) C3121_=_C3281( C3121 C3281 ) C3121_=_C3333( C3121 C3333 ) C3121_=_C3334( C3121 C3334 ) C3121_=_C3335( C3121 C3335 ) \nC3121_=_C3336( C3121 C3336 ) C3121_=_C3337( C3121 C3337 ) C3121_=_C3338( C3121 C3338 ) C3121_=_C3339( C3121 C3339 ) C3121_=_C3340( C3121 C3340 ) C3121_=_C3341( C3121 C3341 ) \nC3121_=_C3342( C3121 C3342 ) C3121_=_C3343( C3121 C3343 ) C3121_=_C3344( C3121 C3344 ) C3121_=_C3345( C3121 C3345 ) C3121_=_C3346( C3121 C3346 ) C3264_=_C3266( C3264 C3266 ) \nC3264_=_C3281( C3264 C3281 ) C3264_=_C3333( C3264 C3333 ) C3264_=_C3334( C3264 C3334 ) C3264_=_C3335( C3264 C3335 ) C3264_=_C3336( C3264 C3336 ) C3264_=_C3337( C3264 C3337 ) \nC3264_=_C3338( C3264 C3338 ) C3264_=_C3339( C3264 C3339 ) C3264_=_C3340( C3264 C3340 ) C3264_=_C3341( C3264 C3341 ) C3264_=_C3342( C3264 C3342 ) C3264_=_C3343( C3264 C3343 ) \nC3264_=_C3344( C3264 C3344 ) C3264_=_C3345( C3264 C3345 ) C3264_=_C3346( C3264 C3346 ) C3266_=_C3323( C3266 C3323 ) C3266_=_C3335( C3266 C3335 ) C3266_=_C3438( C3266 C3438 ) \nC3266_=_C3540( C3266 C3540 ) C3266_=_C3544( C3266 C3544 ) C3266_=_C3634( C3266 C3634 ) C3266_=_C3635( C3266 C3635 ) C3266_=_C3636( C3266 C3636 ) C3266_=_C3637( C3266 C3637 ) \nC3266_=_C3638( C3266 C3638 ) C3266_=_C3639( C3266 C3639 ) C3266_=_C3640( C3266 C3640 ) C3266_=_C3641( C3266 C3641 ) C3281_=_C3333( C3281 C3333 ) C3281_=_C3334( C3281 C3334 ) \nC3281_=_C3335( C3281 C3335 ) C3281_=_C3336( C3281 C3336 ) C3281_=_C3337( C3281 C3337 ) C3281_=_C3338( C3281 C3338 ) C3281_=_C3339( C3281 C3339 ) C3281_=_C3340( C3281 C3340 ) \nC3281_=_C3341( C3281 C3341 ) C3281_=_C3342( C3281 C3342 ) C3281_=_C3343( C3281 C3343 ) C3281_=_C3344( C3281 C3344 ) C3281_=_C3345( C3281 C3345 ) C3281_=_C3346( C3281 C3346 ) \nC3323_=_C3335( C3323 C3335 ) C3323_=_C3438( C3323 C3438 ) C3323_=_C3540( C3323 C3540 ) C3323_=_C3544( C3323 C3544 ) C3323_=_C3634( C3323 C3634 ) C3323_=_C3635( C3323 C3635 ) \nC3323_=_C3636( C3323 C3636 ) C3323_=_C3637( C3323 C3637 ) C3323_=_C3638( C3323 C3638 ) C3323_=_C3639( C3323 C3639 ) C3323_=_C3640( C3323 C3640 ) C3323_=_C3641( C3323 C3641 ) \nC3333_=_C3334( C3333 C3334 ) C3333_=_C3335( C3333 C3335 ) C3333_=_C3336( C3333 C3336 ) C3333_=_C3337( C3333 C3337 ) C3333_=_C3338( C3333 C3338 ) C3333_=_C3339( C3333 C3339 ) \nC3333_=_C3340( C3333 C3340 ) C3333_=_C3341( C3333 C3341 ) C3333_=_C3342( C3333 C3342 ) C3333_=_C3343( C3333 C3343 ) C3333_=_C3344( C3333 C3344 ) C3333_=_C3345( C3333 C3345 ) \nC3333_=_C3346( C3333 C3346 ) C3333_=_C3540( C3333 C3540 ) C3334_=_C3335( C3334 C3335 ) C3334_=_C3336( C3334 C3336 ) C3334_=_C3337( C3334 C3337 ) C3334_=_C3338( C3334 C3338 ) \nC3334_=_C3339( C3334 C3339 ) C3334_=_C3340( C3334 C3340 ) C3334_=_C3341( C3334 C3341 ) C3334_=_C3342( C3334 C3342 ) C3334_=_C3343( C3334 C3343 ) C3334_=_C3344( C3334 C3344 ) \nC3334_=_C3345( C3334 C3345 ) C3334_=_C3346( C3334 C3346 ) C3334_=_C3544( C3334 C3544 ) C3335_=_C3336( C3335 C3336 ) C3335_=_C3337( C3335 C3337 ) C3335_=_C3338( C3335 C3338 ) \nC3335_=_C3339( C3335 C3339 ) C3335_=_C3340( C3335 C3340 ) C3335_=_C3341( C3335 C3341 ) C3335_=_C3342( C3335 C3342 ) C3335_=_C3343( C3335 C3343 ) C3335_=_C3344( C3335 C3344 ) \nC3335_=_C3345( C3335 C3345 ) C3335_=_C3346( C3335 C3346 ) C3335_=_C3438( C3335 C3438 ) C3335_=_C3540( C3335 C3540 ) C3335_=_C3544( C3335 C3544 ) C3335_=_C3634( C3335 C3634 ) \nC3335_=_C3635( C3335 C3635 ) C3335_=_C3636( C3335 C3636 ) C3335_=_C3637( C3335 C3637 ) C3335_=_C3638( C3335 C3638 ) C3335_=_C3639( C3335 C3639 ) C3335_=_C3640( C3335 C3640 ) \nC3335_=_C3641( C3335 C3641 ) C3336_=_C3337( C3336 C3337 ) C3336_=_C3338( C3336 C3338 ) C3336_=_C3339( C3336 C3339 ) C3336_=_C3340( C3336 C3340 ) C3336_=_C3341( C3336 C3341 ) \nC3336_=_C3342( C3336 C3342 ) C3336_=_C3343( C3336 C3343 ) C3336_=_C3344( C3336 C3344 ) C3336_=_C3345( C3336 C3345 ) C3336_=_C3346( C3336 C3346 ) C3337_=_C3338( C3337 C3338 ) \nC3337_=_C3339( C3337 C3339 ) C3337_=_C3340( C3337 C3340 ) C3337_=_C3341( C3337 C3341 ) C3337_=_C3342( C3337 C3342 ) C3337_=_C3343( C3337 C3343 ) C3337_=_C3344( C3337 C3344 ) \nC3337_=_C3345( C3337 C3345 ) C3337_=_C3346( C3337 C3346 ) C3338_=_C3339( C3338 C3339 ) C3338_=_C3340( C3338 C3340 ) C3338_=_C3341( C3338 C3341 ) C3338_=_C3342( C3338 C3342 ) \nC3338_=_C3343( C3338 C3343 ) C3338_=_C3344( C3338 C3344 ) C3338_=_C3345( C3338 C3345 ) C3338_=_C3346( C3338 C3346 ) C3339_=_C3340( C3339 C3340 ) C3339_=_C3341( C3339 C3341 ) \nC3339_=_C3342( C3339 C3342 ) C3339_=_C3343( C3339 C3343 ) C3339_=_C3344( C3339 C3344 ) C3339_=_C3345( C3339 C3345 ) C3339_=_C3346( C3339 C3346 ) C3340_=_C3341( C3340 C3341 ) \nC3340_=_C3342( C3340 C3342 ) C3340_=_C3343( C3340 C3343 ) C3340_=_C3344( C3340 C3344 ) C3340_=_C3345( C3340 C3345 ) C3340_=_C3346( C3340 C3346 ) C3341_=_C3342( C3341 C3342 ) \nC3341_=_C3343( C3341 C3343 ) C3341_=_C3344( C3341 C3344 ) C3341_=_C3345( C3341 C3345 ) C3341_=_C3346( C3341 C3346 ) C3342_=_C3343( C3342 C3343 ) C3342_=_C3344( C3342 C3344 ) \nC3342_=_C3345( C3342 C3345 ) C3342_=_C3346( C3342 C3346 ) C3343_=_C3344( C3343 C3344 ) C3343_=_C3345( C3343 C3345 ) C3343_=_C3346( C3343 C3346 ) C3344_=_C3345( C3344 C3345 ) \nC3344_=_C3346( C3344 C3346 ) C3345_=_C3346( C3345 C3346 ) C3346_=_C3641( C3346 C3641 ) C3438_=_C3540( C3438 C3540 ) C3438_=_C3544( C3438 C3544 ) C3438_=_C3634( C3438 C3634 ) \nC3438_=_C3635( C3438 C3635 ) C3438_=_C3636( C3438 C3636 ) C3438_=_C3637( C3438 C3637 ) C3438_=_C3638( C3438 C3638 ) C3438_=_C3639( C3438 C3639 ) C3438_=_C3640( C3438 C3640 ) \nC3438_=_C3641( C3438 C3641 ) C3540_=_C3544( C3540 C3544 ) C3540_=_C3634( C3540 C3634 ) C3540_=_C3635( C3540 C3635 ) C3540_=_C3636( C3540 C3636 ) C3540_=_C3637( C3540 C3637 ) \nC3540_=_C3638( C3540 C3638 ) C3540_=_C3639( C3540 C3639 ) C3540_=_C3640( C3540 C3640 ) C3540_=_C3641( C3540 C3641 ) C3544_=_C3634( C3544 C3634 ) C3544_=_C3635( C3544 C3635 ) \nC3544_=_C3636( C3544 C3636 ) C3544_=_C3637( C3544 C3637 ) C3544_=_C3638( C3544 C3638 ) C3544_=_C3639( C3544 C3639 ) C3544_=_C3640( C3544 C3640 ) C3544_=_C3641( C3544 C3641 ) \nC3634_=_C3635( C3634 C3635 ) C3634_=_C3636( C3634 C3636 ) C3634_=_C3637( C3634 C3637 ) C3634_=_C3638( C3634 C3638 ) C3634_=_C3639( C3634 C3639 ) C3634_=_C3640( C3634 C3640 ) \nC3634_=_C3641( C3634 C3641 ) C3635_=_C3636( C3635 C3636 ) C3635_=_C3637( C3635 C3637 ) C3635_=_C3638( C3635 C3638 ) C3635_=_C3639( C3635 C3639 ) C3635_=_C3640( C3635 C3640 ) \nC3635_=_C3641( C3635 C3641 ) C3636_=_C3637( C3636 C3637 ) C3636_=_C3638( C3636 C3638 ) C3636_=_C3639( C3636 C3639 ) C3636_=_C3640( C3636 C3640 ) C3636_=_C3641( C3636 C3641 ) \nC3637_=_C3638( C3637 C3638 ) C3637_=_C3639( C3637 C3639 ) C3637_=_C3640( C3637 C3640 ) C3637_=_C3641( C3637 C3641 ) C3638_=_C3639( C3638 C3639 ) C3638_=_C3640( C3638 C3640 ) \nC3638_=_C3641( C3638 C3641 ) C3639_=_C3640( C3639 C3640 ) C3639_=_C3641( C3639 C3641 ) C3640_=_C3641( C3640 C3641 ) "];195-&gt;266[label="54: C284 C287 C301 C304 C384 \nC715 C720 C1089 C1299 C1350 C1578 \nC1925 C1954 C1993 C2083 C2123 C2172 \nC2209 C2228 C2248 C2252 C2295 C2526 \nC2529 C2581 C3121 C3264 C3266 C3281 \nC3323 C3333 C3334 C3336 C3337 C3338 \nC3339 C3340 C3341 C3342 C3343 C3344 \nC3345 C3346 C3438 C3540 C3544 C3634 \nC3635 C3636 C3637 C3638 C3639 C3640 \nC3641 \n711: C284_=_C287 ,C284_=_C301 ,C284_=_C715 ,C284_=_C1299 ,C284_=_C1578 ,\nC284_=_C2083 ,C284_=_C2123 ,C284_=_C2228 ,C284_=_C2248 ,C284_=_C2526 ,C284_=_C2581 ,\nC284_=_C3121 ,C284_=_C3264 ,C284_=_C3281 ,C284_=_C3333 ,C284_=_C3334 ,C284_=_C3336 ,\nC284_=_C3337 ,C284_=_C3338 ,C284_=_C3339 ,C284_=_C3340 ,C284_=_C3341 ,C284_=_C3342 ,\nC284_=_C3343 ,C284_=_C3344 ,C284_=_C3345 ,C284_=_C3346 ,C287_=_C304 ,C287_=_C384 ,\nC287_=_C720 ,C287_=_C1089 ,C287_=_C1350 ,C287_=_C1925 ,C287_=_C1954 ,C287_=_C1993 ,\nC287_=_C2172 ,C287_=_C2209 ,C287_=_C2252 ,C287_=_C2295 ,C287_=_C2529 ,C287_=_C3266 ,\nC287_=_C3323 ,C287_=_C3438 ,C287_=_C3540 ,C287_=_C3544 ,C287_=_C3634 ,C287_=_C3635 ,\nC287_=_C3636 ,C287_=_C3637 ,C287_=_C3638 ,C287_=_C3639 ,C287_=_C3640 ,C287_=_C3641 ,\nC301_=_C304 ,C301_=_C715 ,C301_=_C1299 ,C301_=_C1578 ,C301_=_C2083 ,C301_=_C2123 ,\nC301_=_C2228 ,C301_=_C2248 ,C301_=_C2526 ,C301_=_C2581 ,C301_=_C3121 ,C301_=_C3264 ,\nC301_=_C3281 ,C301_=_C3333 ,C301_=_C3334 ,C301_=_C3336 ,C301_=_C3337 ,C301_=_C3338 ,\nC301_=_C3339 ,C301_=_C3340 ,C301_=_C3341 ,C301_=_C3342 ,C301_=_C3343 ,C301_=_C3344 ,\nC301_=_C3345 ,C301_=_C3346 ,C304_=_C384 ,C304_=_C720 ,C304_=_C1089 ,C304_=_C1350 ,\nC304_=_C1925 ,C304_=_C1954 ,C304_=_C1993 ,C304_=_C2172 ,C304_=_C2209 ,C304_=_C2252 ,\nC304_=_C2295 ,C304_=_C2529 ,C304_=_C3266 ,C304_=_C3323 ,C304_=_C3438 ,C304_=_C3540 ,\nC304_=_C3544 ,C304_=_C3634 ,C304_=_C3635 ,C304_=_C3636 ,C304_=_C3637 ,C304_=_C3638 ,\nC304_=_C3639 ,C304_=_C3640 ,C304_=_C3641 ,C384_=_C720 ,C384_=_C1089 ,C384_=_C1350 ,\nC384_=_C1925 ,C384_=_C1954 ,C384_=_C1993 ,C384_=_C2172 ,C384_=_C2209 ,C384_=_C2252 ,\nC384_=_C2295 ,C384_=_C2529 ,C384_=_C3266 ,C384_=_C3323 ,C384_=_C3438 ,C384_=_C3540 ,\nC384_=_C3544 ,C384_=_C3634 ,C384_=_C3635 ,C384_=_C3636 ,C384_=_C3637 ,C384_=_C3638 ,\nC384_=_C3639 ,C384_=_C3640 ,C384_=_C3641 ,C715_=_C720 ,C715_=_C1299 ,C715_=_C1578 ,\nC715_=_C2083 ,C715_=_C2123 ,C715_=_C2228 ,C715_=_C2248 ,C715_=_C2526 ,C715_=_C2581 ,\nC715_=_C3121 ,C715_=_C3264 ,C715_=_C3281 ,C715_=_C3333 ,C715_=_C3334 ,C715_=_C3336 ,\nC715_=_C3337 ,C715_=_C3338 ,C715_=_C3339 ,C715_=_C3340 ,C715_=_C3341 ,C715_=_C3342 ,\nC715_=_C3343 ,C715_=_C3344 ,C715_=_C3345 ,C715_=_C3346 ,C720_=_C1089</w:t>
      </w:r>
    </w:p>
    <w:p>
      <w:pPr>
        <w:pStyle w:val="PreformattedText"/>
        <w:bidi w:val="0"/>
        <w:spacing w:before="0" w:after="0"/>
        <w:jc w:val="left"/>
        <w:rPr/>
      </w:pPr>
      <w:r>
        <w:rPr/>
        <w:t xml:space="preserve"> </w:t>
      </w:r>
      <w:r>
        <w:rPr/>
        <w:t>,C720_=_C1350 ,\nC720_=_C1925 ,C720_=_C1954 ,C720_=_C1993 ,C720_=_C2172 ,C720_=_C2209 ,C720_=_C2252 ,\nC720_=_C2295 ,C720_=_C2529 ,C720_=_C3266 ,C720_=_C3323 ,C720_=_C3438 ,C720_=_C3540 ,\nC720_=_C3544 ,C720_=_C3634 ,C720_=_C3635 ,C720_=_C3636 ,C720_=_C3637 ,C720_=_C3638 ,\nC720_=_C3639 ,C720_=_C3640 ,C720_=_C3641 ,C1089_=_C1350 ,C1089_=_C1925 ,C1089_=_C1954 ,\nC1089_=_C1993 ,C1089_=_C2172 ,C1089_=_C2209 ,C1089_=_C2252 ,C1089_=_C2295 ,C1089_=_C2529 ,\nC1089_=_C3266 ,C1089_=_C3323 ,C1089_=_C3438 ,C1089_=_C3540 ,C1089_=_C3544 ,C1089_=_C3634 ,\nC1089_=_C3635 ,C1089_=_C3636 ,C1089_=_C3637 ,C1089_=_C3638 ,C1089_=_C3639 ,C1089_=_C3640 ,\nC1089_=_C3641 ,C1299_=_C1578 ,C1299_=_C2083 ,C1299_=_C2123 ,C1299_=_C2228 ,C1299_=_C2248 ,\nC1299_=_C2526 ,C1299_=_C2581 ,C1299_=_C3121 ,C1299_=_C3264 ,C1299_=_C3281 ,C1299_=_C3333 ,\nC1299_=_C3334 ,C1299_=_C3336 ,C1299_=_C3337 ,C1299_=_C3338 ,C1299_=_C3339 ,C1299_=_C3340 ,\nC1299_=_C3341 ,C1299_=_C3342 ,C1299_=_C3343 ,C1299_=_C3344 ,C1299_=_C3345 ,C1299_=_C3346 ,\nC1350_=_C1925 ,C1350_=_C1954 ,C1350_=_C1993 ,C1350_=_C2172 ,C1350_=_C2209 ,C1350_=_C2252 ,\nC1350_=_C2295 ,C1350_=_C2529 ,C1350_=_C3266 ,C1350_=_C3323 ,C1350_=_C3438 ,C1350_=_C3540 ,\nC1350_=_C3544 ,C1350_=_C3634 ,C1350_=_C3635 ,C1350_=_C3636 ,C1350_=_C3637 ,C1350_=_C3638 ,\nC1350_=_C3639 ,C1350_=_C3640 ,C1350_=_C3641 ,C1578_=_C2083 ,C1578_=_C2123 ,C1578_=_C2228 ,\nC1578_=_C2248 ,C1578_=_C2526 ,C1578_=_C2581 ,C1578_=_C3121 ,C1578_=_C3264 ,C1578_=_C3281 ,\nC1578_=_C3333 ,C1578_=_C3334 ,C1578_=_C3336 ,C1578_=_C3337 ,C1578_=_C3338 ,C1578_=_C3339 ,\nC1578_=_C3340 ,C1578_=_C3341 ,C1578_=_C3342 ,C1578_=_C3343 ,C1578_=_C3344 ,C1578_=_C3345 ,\nC1578_=_C3346 ,C1925_=_C1954 ,C1925_=_C1993 ,C1925_=_C2172 ,C1925_=_C2209 ,C1925_=_C2252 ,\nC1925_=_C2295 ,C1925_=_C2529 ,C1925_=_C3266 ,C1925_=_C3323 ,C1925_=_C3438 ,C1925_=_C3540 ,\nC1925_=_C3544 ,C1925_=_C3634 ,C1925_=_C3635 ,C1925_=_C3636 ,C1925_=_C3637 ,C1925_=_C3638 ,\nC1925_=_C3639 ,C1925_=_C3640 ,C1925_=_C3641 ,C1954_=_C1993 ,C1954_=_C2172 ,C1954_=_C2209 ,\nC1954_=_C2252 ,C1954_=_C2295 ,C1954_=_C2529 ,C1954_=_C3266 ,C1954_=_C3323 ,C1954_=_C3438 ,\nC1954_=_C3540 ,C1954_=_C3544 ,C1954_=_C3634 ,C1954_=_C3635 ,C1954_=_C3636 ,C1954_=_C3637 ,\nC1954_=_C3638 ,C1954_=_C3639 ,C1954_=_C3640 ,C1954_=_C3641 ,C1993_=_C2172 ,C1993_=_C2209 ,\nC1993_=_C2252 ,C1993_=_C2295 ,C1993_=_C2529 ,C1993_=_C3266 ,C1993_=_C3323 ,C1993_=_C3438 ,\nC1993_=_C3540 ,C1993_=_C3544 ,C1993_=_C3634 ,C1993_=_C3635 ,C1993_=_C3636 ,C1993_=_C3637 ,\nC1993_=_C3638 ,C1993_=_C3639 ,C1993_=_C3640 ,C1993_=_C3641 ,C2083_=_C2123 ,C2083_=_C2228 ,\nC2083_=_C2248 ,C2083_=_C2526 ,C2083_=_C2581 ,C2083_=_C3121 ,C2083_=_C3264 ,C2083_=_C3281 ,\nC2083_=_C3333 ,C2083_=_C3334 ,C2083_=_C3336 ,C2083_=_C3337 ,C2083_=_C3338 ,C2083_=_C3339 ,\nC2083_=_C3340 ,C2083_=_C3341 ,C2083_=_C3342 ,C2083_=_C3343 ,C2083_=_C3344 ,C2083_=_C3345 ,\nC2083_=_C3346 ,C2123_=_C2228 ,C2123_=_C2248 ,C2123_=_C2526 ,C2123_=_C2581 ,C2123_=_C3121 ,\nC2123_=_C3264 ,C2123_=_C3281 ,C2123_=_C3333 ,C2123_=_C3334 ,C2123_=_C3336 ,C2123_=_C3337 ,\nC2123_=_C3338 ,C2123_=_C3339 ,C2123_=_C3340 ,C2123_=_C3341 ,C2123_=_C3342 ,C2123_=_C3343 ,\nC2123_=_C3344 ,C2123_=_C3345 ,C2123_=_C3346 ,C2172_=_C2209 ,C2172_=_C2252 ,C2172_=_C2295 ,\nC2172_=_C2529 ,C2172_=_C3266 ,C2172_=_C3323 ,C2172_=_C3438 ,C2172_=_C3540 ,C2172_=_C3544 ,\nC2172_=_C3634 ,C2172_=_C3635 ,C2172_=_C3636 ,C2172_=_C3637 ,C2172_=_C3638 ,C2172_=_C3639 ,\nC2172_=_C3640 ,C2172_=_C3641 ,C2209_=_C2252 ,C2209_=_C2295 ,C2209_=_C2529 ,C2209_=_C3266 ,\nC2209_=_C3323 ,C2209_=_C3438 ,C2209_=_C3540 ,C2209_=_C3544 ,C2209_=_C3634 ,C2209_=_C3635 ,\nC2209_=_C3636 ,C2209_=_C3637 ,C2209_=_C3638 ,C2209_=_C3639 ,C2209_=_C3640 ,C2209_=_C3641 ,\nC2228_=_C2248 ,C2228_=_C2526 ,C2228_=_C2581 ,C2228_=_C3121 ,C2228_=_C3264 ,C2228_=_C3281 ,\nC2228_=_C3333 ,C2228_=_C3334 ,C2228_=_C3336 ,C2228_=_C3337 ,C2228_=_C3338 ,C2228_=_C3339 ,\nC2228_=_C3340 ,C2228_=_C3341 ,C2228_=_C3342 ,C2228_=_C3343 ,C2228_=_C3344 ,C2228_=_C3345 ,\nC2228_=_C3346 ,C2248_=_C2252 ,C2248_=_C2526 ,C2248_=_C2581 ,C2248_=_C3121 ,C2248_=_C3264 ,\nC2248_=_C3281 ,C2248_=_C3333 ,C2248_=_C3334 ,C2248_=_C3336 ,C2248_=_C3337 ,C2248_=_C3338 ,\nC2248_=_C3339 ,C2248_=_C3340 ,C2248_=_C3341 ,C2248_=_C3342 ,C2248_=_C3343 ,C2248_=_C3344 ,\nC2248_=_C3345 ,C2248_=_C3346 ,C2252_=_C2295 ,C2252_=_C2529 ,C2252_=_C3266 ,C2252_=_C3323 ,\nC2252_=_C3438 ,C2252_=_C3540 ,C2252_=_C3544 ,C2252_=_C3634 ,C2252_=_C3635 ,C2252_=_C3636 ,\nC2252_=_C3637 ,C2252_=_C3638 ,C2252_=_C3639 ,C2252_=_C3640 ,C2252_=_C3641 ,C2295_=_C2529 ,\nC2295_=_C3266 ,C2295_=_C3323 ,C2295_=_C3438 ,C2295_=_C3540 ,C2295_=_C3544 ,C2295_=_C3634 ,\nC2295_=_C3635 ,C2295_=_C3636 ,C2295_=_C3637 ,C2295_=_C3638 ,C2295_=_C3639 ,C2295_=_C3640 ,\nC2295_=_C3641 ,C2526_=_C2529 ,C2526_=_C2581 ,C2526_=_C3121 ,C2526_=_C3264 ,C2526_=_C3281 ,\nC2526_=_C3333 ,C2526_=_C3334 ,C2526_=_C3336 ,C2526_=_C3337 ,C2526_=_C3338 ,C2526_=_C3339 ,\nC2526_=_C3340 ,C2526_=_C3341 ,C2526_=_C3342 ,C2526_=_C3343 ,C2526_=_C3344 ,C2526_=_C3345 ,\nC2526_=_C3346 ,C2529_=_C3266 ,C2529_=_C3323 ,C2529_=_C3438 ,C2529_=_C3540 ,C2529_=_C3544 ,\nC2529_=_C3634 ,C2529_=_C3635 ,C2529_=_C3636 ,C2529_=_C3637 ,C2529_=_C3638 ,C2529_=_C3639 ,\nC2529_=_C3640 ,C2529_=_C3641 ,C2581_=_C3121 ,C2581_=_C3264 ,C2581_=_C3281 ,C2581_=_C3333 ,\nC2581_=_C3334 ,C2581_=_C3336 ,C2581_=_C3337 ,C2581_=_C3338 ,C2581_=_C3339 ,C2581_=_C3340 ,\nC2581_=_C3341 ,C2581_=_C3342 ,C2581_=_C3343 ,C2581_=_C3344 ,C2581_=_C3345 ,C2581_=_C3346 ,\nC3121_=_C3264 ,C3121_=_C3281 ,C3121_=_C3333 ,C3121_=_C3334 ,C3121_=_C3336 ,C3121_=_C3337 ,\nC3121_=_C3338 ,C3121_=_C3339 ,C3121_=_C3340 ,C3121_=_C3341 ,C3121_=_C3342 ,C3121_=_C3343 ,\nC3121_=_C3344 ,C3121_=_C3345 ,C3121_=_C3346 ,C3264_=_C3266 ,C3264_=_C3281 ,C3264_=_C3333 ,\nC3264_=_C3334 ,C3264_=_C3336 ,C3264_=_C3337 ,C3264_=_C3338 ,C3264_=_C3339 ,C3264_=_C3340 ,\nC3264_=_C3341 ,C3264_=_C3342 ,C3264_=_C3343 ,C3264_=_C3344 ,C3264_=_C3345 ,C3264_=_C3346 ,\nC3266_=_C3323 ,C3266_=_C3438 ,C3266_=_C3540 ,C3266_=_C3544 ,C3266_=_C3634 ,C3266_=_C3635 ,\nC3266_=_C3636 ,C3266_=_C3637 ,C3266_=_C3638 ,C3266_=_C3639 ,C3266_=_C3640 ,C3266_=_C3641 ,\nC3281_=_C3333 ,C3281_=_C3334 ,C3281_=_C3336 ,C3281_=_C3337 ,C3281_=_C3338 ,C3281_=_C3339 ,\nC3281_=_C3340 ,C3281_=_C3341 ,C3281_=_C3342 ,C3281_=_C3343 ,C3281_=_C3344 ,C3281_=_C3345 ,\nC3281_=_C3346 ,C3323_=_C3438 ,C3323_=_C3540 ,C3323_=_C3544 ,C3323_=_C3634 ,C3323_=_C3635 ,\nC3323_=_C3636 ,C3323_=_C3637 ,C3323_=_C3638 ,C3323_=_C3639 ,C3323_=_C3640 ,C3323_=_C3641 ,\nC3333_=_C3334 ,C3333_=_C3336 ,C3333_=_C3337 ,C3333_=_C3338 ,C3333_=_C3339 ,C3333_=_C3340 ,\nC3333_=_C3341 ,C3333_=_C3342 ,C3333_=_C3343 ,C3333_=_C3344 ,C3333_=_C3345 ,C3333_=_C3346 ,\nC3333_=_C3540 ,C3334_=_C3336 ,C3334_=_C3337 ,C3334_=_C3338 ,C3334_=_C3339 ,C3334_=_C3340 ,\nC3334_=_C3341 ,C3334_=_C3342 ,C3334_=_C3343 ,C3334_=_C3344 ,C3334_=_C3345 ,C3334_=_C3346 ,\nC3334_=_C3544 ,C3336_=_C3337 ,C3336_=_C3338 ,C3336_=_C3339 ,C3336_=_C3340 ,C3336_=_C3341 ,\nC3336_=_C3342 ,C3336_=_C3343 ,C3336_=_C3344 ,C3336_=_C3345 ,C3336_=_C3346 ,C3337_=_C3338 ,\nC3337_=_C3339 ,C3337_=_C3340 ,C3337_=_C3341 ,C3337_=_C3342 ,C3337_=_C3343 ,C3337_=_C3344 ,\nC3337_=_C3345 ,C3337_=_C3346 ,C3338_=_C3339 ,C3338_=_C3340 ,C3338_=_C3341 ,C3338_=_C3342 ,\nC3338_=_C3343 ,C3338_=_C3344 ,C3338_=_C3345 ,C3338_=_C3346 ,C3339_=_C3340 ,C3339_=_C3341 ,\nC3339_=_C3342 ,C3339_=_C3343 ,C3339_=_C3344 ,C3339_=_C3345 ,C3339_=_C3346 ,C3340_=_C3341 ,\nC3340_=_C3342 ,C3340_=_C3343 ,C3340_=_C3344 ,C3340_=_C3345 ,C3340_=_C3346 ,C3341_=_C3342 ,\nC3341_=_C3343 ,C3341_=_C3344 ,C3341_=_C3345 ,C3341_=_C3346 ,C3342_=_C3343 ,C3342_=_C3344 ,\nC3342_=_C3345 ,C3342_=_C3346 ,C3343_=_C3344 ,C3343_=_C3345 ,C3343_=_C3346 ,C3344_=_C3345 ,\nC3344_=_C3346 ,C3345_=_C3346 ,C3346_=_C3641 ,C3438_=_C3540 ,C3438_=_C3544 ,C3438_=_C3634 ,\nC3438_=_C3635 ,C3438_=_C3636 ,C3438_=_C3637 ,C3438_=_C3638 ,C3438_=_C3639 ,C3438_=_C3640 ,\nC3438_=_C3641 ,C3540_=_C3544 ,C3540_=_C3634 ,C3540_=_C3635 ,C3540_=_C3636 ,C3540_=_C3637 ,\nC3540_=_C3638 ,C3540_=_C3639 ,C3540_=_C3640 ,C3540_=_C3641 ,C3544_=_C3634 ,C3544_=_C3635 ,\nC3544_=_C3636 ,C3544_=_C3637 ,C3544_=_C3638 ,C3544_=_C3639 ,C3544_=_C3640 ,C3544_=_C3641 ,\nC3634_=_C3635 ,C3634_=_C3636 ,C3634_=_C3637 ,C3634_=_C3638 ,C3634_=_C3639 ,C3634_=_C3640 ,\nC3634_=_C3641 ,C3635_=_C3636 ,C3635_=_C3637 ,C3635_=_C3638 ,C3635_=_C3639 ,C3635_=_C3640 ,\nC3635_=_C3641 ,C3636_=_C3637 ,C3636_=_C3638 ,C3636_=_C3639 ,C3636_=_C3640 ,C3636_=_C3641 ,\nC3637_=_C3638 ,C3637_=_C3639 ,C3637_=_C3640 ,C3637_=_C3641 ,C3638_=_C3639 ,C3638_=_C3640 ,\nC3638_=_C3641 ,C3639_=_C3640 ,C3639_=_C3641 ,C3640_=_C3641 ,"];267[shape=box, label="id:267 level: 7\n57: C491 C721 C822 C1127 C1286 \nC1357 C1400 C1519 C1580 C1584 C1651 \nC1716 C1794 C1797 C1837 C2013 C2046 \nC2072 C2125 C2132 C2460 C2584 C2589 \nC2879 C2947 C2953 C3006 C3284 C3289 \nC3336 C3340 C3380 C3395 C3470 C3487 \nC3545 C3690 C3691 C3692 C3693 C3694 \nC3695 C3696 C3697 C3698 C3699 C3700 \nC3701 C3702 C3714 C3753 C3951 C3966 \nC3984 C3985 C3986 C3987 \n823: C491_=_C721( C491 C721 ) C491_=_C822( C491 C822 ) C491_=_C1400( C491 C1400 ) C491_=_C1580( C491 C1580 ) C491_=_C1651( C491 C1651 ) \nC491_=_C1794( C491 C1794 ) C491_=_C1837( C491 C1837 ) C491_=_C2046( C491 C2046 ) C491_=_C2125( C491 C2125 ) C491_=_C2584( C491 C2584 ) C491_=_C2947( C491 C2947 ) \nC491_=_C3284( C491 C3284 ) C491_=_C3336( C491 C3336 ) C491_=_C3487( C491 C3487 ) C491_=_C3545( C491 C3545 ) C491_=_C3690( C491 C3690 ) C491_=_C3691( C491 C3691 ) \nC491_=_C3692( C491 C3692 ) C491_=_C3693( C491 C3693 ) C491_=_C3694( C491 C3694 ) C491_=_C3695( C491 C3695 ) C491_=_C3696( C491 C3696 ) C491_=_C3697( C491 C3697 ) \nC491_=_C3698( C491 C3698 ) C491_=_C3699( C491 C3699 ) C491_=_C3700( C491 C3700 ) C491_=_C3701( C491 C3701 ) C491_=_C3702( C491 C3702 ) C721_=_C822( C721 C822 ) \nC721_=_C1400( C721 C1400 ) C721_=_C1580( C721 C1580 ) C721_=_C1651( C721 C1651 ) C721_=_C1794( C721 C1794 ) C721_=_C1837( C721 C1837 ) C721_=_C2046( C721 C2046 ) \nC721_=_C2125( C721</w:t>
      </w:r>
    </w:p>
    <w:p>
      <w:pPr>
        <w:pStyle w:val="PreformattedText"/>
        <w:bidi w:val="0"/>
        <w:spacing w:before="0" w:after="0"/>
        <w:jc w:val="left"/>
        <w:rPr/>
      </w:pPr>
      <w:r>
        <w:rPr/>
        <w:t xml:space="preserve"> </w:t>
      </w:r>
      <w:r>
        <w:rPr/>
        <w:t>C2125 ) C721_=_C2584( C721 C2584 ) C721_=_C2947( C721 C2947 ) C721_=_C3284( C721 C3284 ) C721_=_C3336( C721 C3336 ) C721_=_C3487( C721 C3487 ) \nC721_=_C3545( C721 C3545 ) C721_=_C3690( C721 C3690 ) C721_=_C3691( C721 C3691 ) C721_=_C3692( C721 C3692 ) C721_=_C3693( C721 C3693 ) C721_=_C3694( C721 C3694 ) \nC721_=_C3695( C721 C3695 ) C721_=_C3696( C721 C3696 ) C721_=_C3697( C721 C3697 ) C721_=_C3698( C721 C3698 ) C721_=_C3699( C721 C3699 ) C721_=_C3700( C721 C3700 ) \nC721_=_C3701( C721 C3701 ) C721_=_C3702( C721 C3702 ) C822_=_C1400( C822 C1400 ) C822_=_C1580( C822 C1580 ) C822_=_C1651( C822 C1651 ) C822_=_C1794( C822 C1794 ) \nC822_=_C1837( C822 C1837 ) C822_=_C2046( C822 C2046 ) C822_=_C2125( C822 C2125 ) C822_=_C2584( C822 C2584 ) C822_=_C2947( C822 C2947 ) C822_=_C3284( C822 C3284 ) \nC822_=_C3336( C822 C3336 ) C822_=_C3487( C822 C3487 ) C822_=_C3545( C822 C3545 ) C822_=_C3690( C822 C3690 ) C822_=_C3691( C822 C3691 ) C822_=_C3692( C822 C3692 ) \nC822_=_C3693( C822 C3693 ) C822_=_C3694( C822 C3694 ) C822_=_C3695( C822 C3695 ) C822_=_C3696( C822 C3696 ) C822_=_C3697( C822 C3697 ) C822_=_C3698( C822 C3698 ) \nC822_=_C3699( C822 C3699 ) C822_=_C3700( C822 C3700 ) C822_=_C3701( C822 C3701 ) C822_=_C3702( C822 C3702 ) C1127_=_C1286( C1127 C1286 ) C1127_=_C1357( C1127 C1357 ) \nC1127_=_C1519( C1127 C1519 ) C1127_=_C1584( C1127 C1584 ) C1127_=_C1716( C1127 C1716 ) C1127_=_C1797( C1127 C1797 ) C1127_=_C2013( C1127 C2013 ) C1127_=_C2072( C1127 C2072 ) \nC1127_=_C2132( C1127 C2132 ) C1127_=_C2460( C1127 C2460 ) C1127_=_C2589( C1127 C2589 ) C1127_=_C2879( C1127 C2879 ) C1127_=_C2953( C1127 C2953 ) C1127_=_C3006( C1127 C3006 ) \nC1127_=_C3289( C1127 C3289 ) C1127_=_C3340( C1127 C3340 ) C1127_=_C3380( C1127 C3380 ) C1127_=_C3395( C1127 C3395 ) C1127_=_C3470( C1127 C3470 ) C1127_=_C3695( C1127 C3695 ) \nC1127_=_C3714( C1127 C3714 ) C1127_=_C3753( C1127 C3753 ) C1127_=_C3951( C1127 C3951 ) C1127_=_C3966( C1127 C3966 ) C1127_=_C3984( C1127 C3984 ) C1127_=_C3985( C1127 C3985 ) \nC1127_=_C3986( C1127 C3986 ) C1127_=_C3987( C1127 C3987 ) C1286_=_C1357( C1286 C1357 ) C1286_=_C1519( C1286 C1519 ) C1286_=_C1584( C1286 C1584 ) C1286_=_C1716( C1286 C1716 ) \nC1286_=_C1797( C1286 C1797 ) C1286_=_C2013( C1286 C2013 ) C1286_=_C2072( C1286 C2072 ) C1286_=_C2132( C1286 C2132 ) C1286_=_C2460( C1286 C2460 ) C1286_=_C2589( C1286 C2589 ) \nC1286_=_C2879( C1286 C2879 ) C1286_=_C2953( C1286 C2953 ) C1286_=_C3006( C1286 C3006 ) C1286_=_C3289( C1286 C3289 ) C1286_=_C3340( C1286 C3340 ) C1286_=_C3380( C1286 C3380 ) \nC1286_=_C3395( C1286 C3395 ) C1286_=_C3470( C1286 C3470 ) C1286_=_C3695( C1286 C3695 ) C1286_=_C3714( C1286 C3714 ) C1286_=_C3753( C1286 C3753 ) C1286_=_C3951( C1286 C3951 ) \nC1286_=_C3966( C1286 C3966 ) C1286_=_C3984( C1286 C3984 ) C1286_=_C3985( C1286 C3985 ) C1286_=_C3986( C1286 C3986 ) C1286_=_C3987( C1286 C3987 ) C1357_=_C1519( C1357 C1519 ) \nC1357_=_C1584( C1357 C1584 ) C1357_=_C1716( C1357 C1716 ) C1357_=_C1797( C1357 C1797 ) C1357_=_C2013( C1357 C2013 ) C1357_=_C2072( C1357 C2072 ) C1357_=_C2132( C1357 C2132 ) \nC1357_=_C2460( C1357 C2460 ) C1357_=_C2589( C1357 C2589 ) C1357_=_C2879( C1357 C2879 ) C1357_=_C2953( C1357 C2953 ) C1357_=_C3006( C1357 C3006 ) C1357_=_C3289( C1357 C3289 ) \nC1357_=_C3340( C1357 C3340 ) C1357_=_C3380( C1357 C3380 ) C1357_=_C3395( C1357 C3395 ) C1357_=_C3470( C1357 C3470 ) C1357_=_C3695( C1357 C3695 ) C1357_=_C3714( C1357 C3714 ) \nC1357_=_C3753( C1357 C3753 ) C1357_=_C3951( C1357 C3951 ) C1357_=_C3966( C1357 C3966 ) C1357_=_C3984( C1357 C3984 ) C1357_=_C3985( C1357 C3985 ) C1357_=_C3986( C1357 C3986 ) \nC1357_=_C3987( C1357 C3987 ) C1400_=_C1580( C1400 C1580 ) C1400_=_C1651( C1400 C1651 ) C1400_=_C1794( C1400 C1794 ) C1400_=_C1837( C1400 C1837 ) C1400_=_C2046( C1400 C2046 ) \nC1400_=_C2125( C1400 C2125 ) C1400_=_C2584( C1400 C2584 ) C1400_=_C2947( C1400 C2947 ) C1400_=_C3284( C1400 C3284 ) C1400_=_C3336( C1400 C3336 ) C1400_=_C3487( C1400 C3487 ) \nC1400_=_C3545( C1400 C3545 ) C1400_=_C3690( C1400 C3690 ) C1400_=_C3691( C1400 C3691 ) C1400_=_C3692( C1400 C3692 ) C1400_=_C3693( C1400 C3693 ) C1400_=_C3694( C1400 C3694 ) \nC1400_=_C3695( C1400 C3695 ) C1400_=_C3696( C1400 C3696 ) C1400_=_C3697( C1400 C3697 ) C1400_=_C3698( C1400 C3698 ) C1400_=_C3699( C1400 C3699 ) C1400_=_C3700( C1400 C3700 ) \nC1400_=_C3701( C1400 C3701 ) C1400_=_C3702( C1400 C3702 ) C1519_=_C1584( C1519 C1584 ) C1519_=_C1716( C1519 C1716 ) C1519_=_C1797( C1519 C1797 ) C1519_=_C2013( C1519 C2013 ) \nC1519_=_C2072( C1519 C2072 ) C1519_=_C2132( C1519 C2132 ) C1519_=_C2460( C1519 C2460 ) C1519_=_C2589( C1519 C2589 ) C1519_=_C2879( C1519 C2879 ) C1519_=_C2953( C1519 C2953 ) \nC1519_=_C3006( C1519 C3006 ) C1519_=_C3289( C1519 C3289 ) C1519_=_C3340( C1519 C3340 ) C1519_=_C3380( C1519 C3380 ) C1519_=_C3395( C1519 C3395 ) C1519_=_C3470( C1519 C3470 ) \nC1519_=_C3695( C1519 C3695 ) C1519_=_C3714( C1519 C3714 ) C1519_=_C3753( C1519 C3753 ) C1519_=_C3951( C1519 C3951 ) C1519_=_C3966( C1519 C3966 ) C1519_=_C3984( C1519 C3984 ) \nC1519_=_C3985( C1519 C3985 ) C1519_=_C3986( C1519 C3986 ) C1519_=_C3987( C1519 C3987 ) C1580_=_C1584( C1580 C1584 ) C1580_=_C1651( C1580 C1651 ) C1580_=_C1794( C1580 C1794 ) \nC1580_=_C1837( C1580 C1837 ) C1580_=_C2046( C1580 C2046 ) C1580_=_C2125( C1580 C2125 ) C1580_=_C2584( C1580 C2584 ) C1580_=_C2947( C1580 C2947 ) C1580_=_C3284( C1580 C3284 ) \nC1580_=_C3336( C1580 C3336 ) C1580_=_C3487( C1580 C3487 ) C1580_=_C3545( C1580 C3545 ) C1580_=_C3690( C1580 C3690 ) C1580_=_C3691( C1580 C3691 ) C1580_=_C3692( C1580 C3692 ) \nC1580_=_C3693( C1580 C3693 ) C1580_=_C3694( C1580 C3694 ) C1580_=_C3695( C1580 C3695 ) C1580_=_C3696( C1580 C3696 ) C1580_=_C3697( C1580 C3697 ) C1580_=_C3698( C1580 C3698 ) \nC1580_=_C3699( C1580 C3699 ) C1580_=_C3700( C1580 C3700 ) C1580_=_C3701( C1580 C3701 ) C1580_=_C3702( C1580 C3702 ) C1584_=_C1716( C1584 C1716 ) C1584_=_C1797( C1584 C1797 ) \nC1584_=_C2013( C1584 C2013 ) C1584_=_C2072( C1584 C2072 ) C1584_=_C2132( C1584 C2132 ) C1584_=_C2460( C1584 C2460 ) C1584_=_C2589( C1584 C2589 ) C1584_=_C2879( C1584 C2879 ) \nC1584_=_C2953( C1584 C2953 ) C1584_=_C3006( C1584 C3006 ) C1584_=_C3289( C1584 C3289 ) C1584_=_C3340( C1584 C3340 ) C1584_=_C3380( C1584 C3380 ) C1584_=_C3395( C1584 C3395 ) \nC1584_=_C3470( C1584 C3470 ) C1584_=_C3695( C1584 C3695 ) C1584_=_C3714( C1584 C3714 ) C1584_=_C3753( C1584 C3753 ) C1584_=_C3951( C1584 C3951 ) C1584_=_C3966( C1584 C3966 ) \nC1584_=_C3984( C1584 C3984 ) C1584_=_C3985( C1584 C3985 ) C1584_=_C3986( C1584 C3986 ) C1584_=_C3987( C1584 C3987 ) C1651_=_C1794( C1651 C1794 ) C1651_=_C1837( C1651 C1837 ) \nC1651_=_C2046( C1651 C2046 ) C1651_=_C2125( C1651 C2125 ) C1651_=_C2584( C1651 C2584 ) C1651_=_C2947( C1651 C2947 ) C1651_=_C3284( C1651 C3284 ) C1651_=_C3336( C1651 C3336 ) \nC1651_=_C3487( C1651 C3487 ) C1651_=_C3545( C1651 C3545 ) C1651_=_C3690( C1651 C3690 ) C1651_=_C3691( C1651 C3691 ) C1651_=_C3692( C1651 C3692 ) C1651_=_C3693( C1651 C3693 ) \nC1651_=_C3694( C1651 C3694 ) C1651_=_C3695( C1651 C3695 ) C1651_=_C3696( C1651 C3696 ) C1651_=_C3697( C1651 C3697 ) C1651_=_C3698( C1651 C3698 ) C1651_=_C3699( C1651 C3699 ) \nC1651_=_C3700( C1651 C3700 ) C1651_=_C3701( C1651 C3701 ) C1651_=_C3702( C1651 C3702 ) C1716_=_C1797( C1716 C1797 ) C1716_=_C2013( C1716 C2013 ) C1716_=_C2072( C1716 C2072 ) \nC1716_=_C2132( C1716 C2132 ) C1716_=_C2460( C1716 C2460 ) C1716_=_C2589( C1716 C2589 ) C1716_=_C2879( C1716 C2879 ) C1716_=_C2953( C1716 C2953 ) C1716_=_C3006( C1716 C3006 ) \nC1716_=_C3289( C1716 C3289 ) C1716_=_C3340( C1716 C3340 ) C1716_=_C3380( C1716 C3380 ) C1716_=_C3395( C1716 C3395 ) C1716_=_C3470( C1716 C3470 ) C1716_=_C3695( C1716 C3695 ) \nC1716_=_C3714( C1716 C3714 ) C1716_=_C3753( C1716 C3753 ) C1716_=_C3951( C1716 C3951 ) C1716_=_C3966( C1716 C3966 ) C1716_=_C3984( C1716 C3984 ) C1716_=_C3985( C1716 C3985 ) \nC1716_=_C3986( C1716 C3986 ) C1716_=_C3987( C1716 C3987 ) C1794_=_C1797( C1794 C1797 ) C1794_=_C1837( C1794 C1837 ) C1794_=_C2046( C1794 C2046 ) C1794_=_C2125( C1794 C2125 ) \nC1794_=_C2584( C1794 C2584 ) C1794_=_C2947( C1794 C2947 ) C1794_=_C3284( C1794 C3284 ) C1794_=_C3336( C1794 C3336 ) C1794_=_C3487( C1794 C3487 ) C1794_=_C3545( C1794 C3545 ) \nC1794_=_C3690( C1794 C3690 ) C1794_=_C3691( C1794 C3691 ) C1794_=_C3692( C1794 C3692 ) C1794_=_C3693( C1794 C3693 ) C1794_=_C3694( C1794 C3694 ) C1794_=_C3695( C1794 C3695 ) \nC1794_=_C3696( C1794 C3696 ) C1794_=_C3697( C1794 C3697 ) C1794_=_C3698( C1794 C3698 ) C1794_=_C3699( C1794 C3699 ) C1794_=_C3700( C1794 C3700 ) C1794_=_C3701( C1794 C3701 ) \nC1794_=_C3702( C1794 C3702 ) C1797_=_C2013( C1797 C2013 ) C1797_=_C2072( C1797 C2072 ) C1797_=_C2132( C1797 C2132 ) C1797_=_C2460( C1797 C2460 ) C1797_=_C2589( C1797 C2589 ) \nC1797_=_C2879( C1797 C2879 ) C1797_=_C2953( C1797 C2953 ) C1797_=_C3006( C1797 C3006 ) C1797_=_C3289( C1797 C3289 ) C1797_=_C3340( C1797 C3340 ) C1797_=_C3380( C1797 C3380 ) \nC1797_=_C3395( C1797 C3395 ) C1797_=_C3470( C1797 C3470 ) C1797_=_C3695( C1797 C3695 ) C1797_=_C3714( C1797 C3714 ) C1797_=_C3753( C1797 C3753 ) C1797_=_C3951( C1797 C3951 ) \nC1797_=_C3966( C1797 C3966 ) C1797_=_C3984( C1797 C3984 ) C1797_=_C3985( C1797 C3985 ) C1797_=_C3986( C1797 C3986 ) C1797_=_C3987( C1797 C3987 ) C1837_=_C2046( C1837 C2046 ) \nC1837_=_C2125( C1837 C2125 ) C1837_=_C2584( C1837 C2584 ) C1837_=_C2947( C1837 C2947 ) C1837_=_C3284( C1837 C3284 ) C1837_=_C3336( C1837 C3336 ) C1837_=_C3487( C1837 C3487 ) \nC1837_=_C3545( C1837 C3545 ) C1837_=_C3690( C1837 C3690 ) C1837_=_C3691( C1837 C3691 ) C1837_=_C3692( C1837 C3692 ) C1837_=_C3693( C1837 C3693 ) C1837_=_C3694( C1837 C3694 ) \nC1837_=_C3695( C1837 C3695 ) C1837_=_C3696( C1837 C3696 ) C1837_=_C3697( C1837 C3697 ) C1837_=_C3698( C1837 C3698 ) C1837_=_C3699( C1837 C3699 ) C1837_=_C3700( C1837 C3700 ) \nC1837_=_C3701( C1837 C3701 ) C1837_=_C3702( C1837 C3702 ) C2013_=_C2072( C2013 C2072 ) C2013_=_C2132( C2013 C2132 ) C2013_=_C2460( C2013 C2460 ) C2013_=_C2589(</w:t>
      </w:r>
    </w:p>
    <w:p>
      <w:pPr>
        <w:pStyle w:val="PreformattedText"/>
        <w:bidi w:val="0"/>
        <w:spacing w:before="0" w:after="0"/>
        <w:jc w:val="left"/>
        <w:rPr/>
      </w:pPr>
      <w:r>
        <w:rPr/>
        <w:t xml:space="preserve"> </w:t>
      </w:r>
      <w:r>
        <w:rPr/>
        <w:t>C2013 C2589 ) \nC2013_=_C2879( C2013 C2879 ) C2013_=_C2953( C2013 C2953 ) C2013_=_C3006( C2013 C3006 ) C2013_=_C3289( C2013 C3289 ) C2013_=_C3340( C2013 C3340 ) C2013_=_C3380( C2013 C3380 ) \nC2013_=_C3395( C2013 C3395 ) C2013_=_C3470( C2013 C3470 ) C2013_=_C3695( C2013 C3695 ) C2013_=_C3714( C2013 C3714 ) C2013_=_C3753( C2013 C3753 ) C2013_=_C3951( C2013 C3951 ) \nC2013_=_C3966( C2013 C3966 ) C2013_=_C3984( C2013 C3984 ) C2013_=_C3985( C2013 C3985 ) C2013_=_C3986( C2013 C3986 ) C2013_=_C3987( C2013 C3987 ) C2046_=_C2125( C2046 C2125 ) \nC2046_=_C2584( C2046 C2584 ) C2046_=_C2947( C2046 C2947 ) C2046_=_C3284( C2046 C3284 ) C2046_=_C3336( C2046 C3336 ) C2046_=_C3487( C2046 C3487 ) C2046_=_C3545( C2046 C3545 ) \nC2046_=_C3690( C2046 C3690 ) C2046_=_C3691( C2046 C3691 ) C2046_=_C3692( C2046 C3692 ) C2046_=_C3693( C2046 C3693 ) C2046_=_C3694( C2046 C3694 ) C2046_=_C3695( C2046 C3695 ) \nC2046_=_C3696( C2046 C3696 ) C2046_=_C3697( C2046 C3697 ) C2046_=_C3698( C2046 C3698 ) C2046_=_C3699( C2046 C3699 ) C2046_=_C3700( C2046 C3700 ) C2046_=_C3701( C2046 C3701 ) \nC2046_=_C3702( C2046 C3702 ) C2072_=_C2132( C2072 C2132 ) C2072_=_C2460( C2072 C2460 ) C2072_=_C2589( C2072 C2589 ) C2072_=_C2879( C2072 C2879 ) C2072_=_C2953( C2072 C2953 ) \nC2072_=_C3006( C2072 C3006 ) C2072_=_C3289( C2072 C3289 ) C2072_=_C3340( C2072 C3340 ) C2072_=_C3380( C2072 C3380 ) C2072_=_C3395( C2072 C3395 ) C2072_=_C3470( C2072 C3470 ) \nC2072_=_C3695( C2072 C3695 ) C2072_=_C3714( C2072 C3714 ) C2072_=_C3753( C2072 C3753 ) C2072_=_C3951( C2072 C3951 ) C2072_=_C3966( C2072 C3966 ) C2072_=_C3984( C2072 C3984 ) \nC2072_=_C3985( C2072 C3985 ) C2072_=_C3986( C2072 C3986 ) C2072_=_C3987( C2072 C3987 ) C2125_=_C2132( C2125 C2132 ) C2125_=_C2584( C2125 C2584 ) C2125_=_C2947( C2125 C2947 ) \nC2125_=_C3284( C2125 C3284 ) C2125_=_C3336( C2125 C3336 ) C2125_=_C3487( C2125 C3487 ) C2125_=_C3545( C2125 C3545 ) C2125_=_C3690( C2125 C3690 ) C2125_=_C3691( C2125 C3691 ) \nC2125_=_C3692( C2125 C3692 ) C2125_=_C3693( C2125 C3693 ) C2125_=_C3694( C2125 C3694 ) C2125_=_C3695( C2125 C3695 ) C2125_=_C3696( C2125 C3696 ) C2125_=_C3697( C2125 C3697 ) \nC2125_=_C3698( C2125 C3698 ) C2125_=_C3699( C2125 C3699 ) C2125_=_C3700( C2125 C3700 ) C2125_=_C3701( C2125 C3701 ) C2125_=_C3702( C2125 C3702 ) C2132_=_C2460( C2132 C2460 ) \nC2132_=_C2589( C2132 C2589 ) C2132_=_C2879( C2132 C2879 ) C2132_=_C2953( C2132 C2953 ) C2132_=_C3006( C2132 C3006 ) C2132_=_C3289( C2132 C3289 ) C2132_=_C3340( C2132 C3340 ) \nC2132_=_C3380( C2132 C3380 ) C2132_=_C3395( C2132 C3395 ) C2132_=_C3470( C2132 C3470 ) C2132_=_C3695( C2132 C3695 ) C2132_=_C3714( C2132 C3714 ) C2132_=_C3753( C2132 C3753 ) \nC2132_=_C3951( C2132 C3951 ) C2132_=_C3966( C2132 C3966 ) C2132_=_C3984( C2132 C3984 ) C2132_=_C3985( C2132 C3985 ) C2132_=_C3986( C2132 C3986 ) C2132_=_C3987( C2132 C3987 ) \nC2460_=_C2589( C2460 C2589 ) C2460_=_C2879( C2460 C2879 ) C2460_=_C2953( C2460 C2953 ) C2460_=_C3006( C2460 C3006 ) C2460_=_C3289( C2460 C3289 ) C2460_=_C3340( C2460 C3340 ) \nC2460_=_C3380( C2460 C3380 ) C2460_=_C3395( C2460 C3395 ) C2460_=_C3470( C2460 C3470 ) C2460_=_C3695( C2460 C3695 ) C2460_=_C3714( C2460 C3714 ) C2460_=_C3753( C2460 C3753 ) \nC2460_=_C3951( C2460 C3951 ) C2460_=_C3966( C2460 C3966 ) C2460_=_C3984( C2460 C3984 ) C2460_=_C3985( C2460 C3985 ) C2460_=_C3986( C2460 C3986 ) C2460_=_C3987( C2460 C3987 ) \nC2584_=_C2589( C2584 C2589 ) C2584_=_C2947( C2584 C2947 ) C2584_=_C3284( C2584 C3284 ) C2584_=_C3336( C2584 C3336 ) C2584_=_C3487( C2584 C3487 ) C2584_=_C3545( C2584 C3545 ) \nC2584_=_C3690( C2584 C3690 ) C2584_=_C3691( C2584 C3691 ) C2584_=_C3692( C2584 C3692 ) C2584_=_C3693( C2584 C3693 ) C2584_=_C3694( C2584 C3694 ) C2584_=_C3695( C2584 C3695 ) \nC2584_=_C3696( C2584 C3696 ) C2584_=_C3697( C2584 C3697 ) C2584_=_C3698( C2584 C3698 ) C2584_=_C3699( C2584 C3699 ) C2584_=_C3700( C2584 C3700 ) C2584_=_C3701( C2584 C3701 ) \nC2584_=_C3702( C2584 C3702 ) C2589_=_C2879( C2589 C2879 ) C2589_=_C2953( C2589 C2953 ) C2589_=_C3006( C2589 C3006 ) C2589_=_C3289( C2589 C3289 ) C2589_=_C3340( C2589 C3340 ) \nC2589_=_C3380( C2589 C3380 ) C2589_=_C3395( C2589 C3395 ) C2589_=_C3470( C2589 C3470 ) C2589_=_C3695( C2589 C3695 ) C2589_=_C3714( C2589 C3714 ) C2589_=_C3753( C2589 C3753 ) \nC2589_=_C3951( C2589 C3951 ) C2589_=_C3966( C2589 C3966 ) C2589_=_C3984( C2589 C3984 ) C2589_=_C3985( C2589 C3985 ) C2589_=_C3986( C2589 C3986 ) C2589_=_C3987( C2589 C3987 ) \nC2879_=_C2953( C2879 C2953 ) C2879_=_C3006( C2879 C3006 ) C2879_=_C3289( C2879 C3289 ) C2879_=_C3340( C2879 C3340 ) C2879_=_C3380( C2879 C3380 ) C2879_=_C3395( C2879 C3395 ) \nC2879_=_C3470( C2879 C3470 ) C2879_=_C3695( C2879 C3695 ) C2879_=_C3714( C2879 C3714 ) C2879_=_C3753( C2879 C3753 ) C2879_=_C3951( C2879 C3951 ) C2879_=_C3966( C2879 C3966 ) \nC2879_=_C3984( C2879 C3984 ) C2879_=_C3985( C2879 C3985 ) C2879_=_C3986( C2879 C3986 ) C2879_=_C3987( C2879 C3987 ) C2947_=_C2953( C2947 C2953 ) C2947_=_C3284( C2947 C3284 ) \nC2947_=_C3336( C2947 C3336 ) C2947_=_C3487( C2947 C3487 ) C2947_=_C3545( C2947 C3545 ) C2947_=_C3690( C2947 C3690 ) C2947_=_C3691( C2947 C3691 ) C2947_=_C3692( C2947 C3692 ) \nC2947_=_C3693( C2947 C3693 ) C2947_=_C3694( C2947 C3694 ) C2947_=_C3695( C2947 C3695 ) C2947_=_C3696( C2947 C3696 ) C2947_=_C3697( C2947 C3697 ) C2947_=_C3698( C2947 C3698 ) \nC2947_=_C3699( C2947 C3699 ) C2947_=_C3700( C2947 C3700 ) C2947_=_C3701( C2947 C3701 ) C2947_=_C3702( C2947 C3702 ) C2953_=_C3006( C2953 C3006 ) C2953_=_C3289( C2953 C3289 ) \nC2953_=_C3340( C2953 C3340 ) C2953_=_C3380( C2953 C3380 ) C2953_=_C3395( C2953 C3395 ) C2953_=_C3470( C2953 C3470 ) C2953_=_C3695( C2953 C3695 ) C2953_=_C3714( C2953 C3714 ) \nC2953_=_C3753( C2953 C3753 ) C2953_=_C3951( C2953 C3951 ) C2953_=_C3966( C2953 C3966 ) C2953_=_C3984( C2953 C3984 ) C2953_=_C3985( C2953 C3985 ) C2953_=_C3986( C2953 C3986 ) \nC2953_=_C3987( C2953 C3987 ) C3006_=_C3289( C3006 C3289 ) C3006_=_C3340( C3006 C3340 ) C3006_=_C3380( C3006 C3380 ) C3006_=_C3395( C3006 C3395 ) C3006_=_C3470( C3006 C3470 ) \nC3006_=_C3695( C3006 C3695 ) C3006_=_C3714( C3006 C3714 ) C3006_=_C3753( C3006 C3753 ) C3006_=_C3951( C3006 C3951 ) C3006_=_C3966( C3006 C3966 ) C3006_=_C3984( C3006 C3984 ) \nC3006_=_C3985( C3006 C3985 ) C3006_=_C3986( C3006 C3986 ) C3006_=_C3987( C3006 C3987 ) C3284_=_C3289( C3284 C3289 ) C3284_=_C3336( C3284 C3336 ) C3284_=_C3487( C3284 C3487 ) \nC3284_=_C3545( C3284 C3545 ) C3284_=_C3690( C3284 C3690 ) C3284_=_C3691( C3284 C3691 ) C3284_=_C3692( C3284 C3692 ) C3284_=_C3693( C3284 C3693 ) C3284_=_C3694( C3284 C3694 ) \nC3284_=_C3695( C3284 C3695 ) C3284_=_C3696( C3284 C3696 ) C3284_=_C3697( C3284 C3697 ) C3284_=_C3698( C3284 C3698 ) C3284_=_C3699( C3284 C3699 ) C3284_=_C3700( C3284 C3700 ) \nC3284_=_C3701( C3284 C3701 ) C3284_=_C3702( C3284 C3702 ) C3289_=_C3340( C3289 C3340 ) C3289_=_C3380( C3289 C3380 ) C3289_=_C3395( C3289 C3395 ) C3289_=_C3470( C3289 C3470 ) \nC3289_=_C3695( C3289 C3695 ) C3289_=_C3714( C3289 C3714 ) C3289_=_C3753( C3289 C3753 ) C3289_=_C3951( C3289 C3951 ) C3289_=_C3966( C3289 C3966 ) C3289_=_C3984( C3289 C3984 ) \nC3289_=_C3985( C3289 C3985 ) C3289_=_C3986( C3289 C3986 ) C3289_=_C3987( C3289 C3987 ) C3336_=_C3340( C3336 C3340 ) C3336_=_C3487( C3336 C3487 ) C3336_=_C3545( C3336 C3545 ) \nC3336_=_C3690( C3336 C3690 ) C3336_=_C3691( C3336 C3691 ) C3336_=_C3692( C3336 C3692 ) C3336_=_C3693( C3336 C3693 ) C3336_=_C3694( C3336 C3694 ) C3336_=_C3695( C3336 C3695 ) \nC3336_=_C3696( C3336 C3696 ) C3336_=_C3697( C3336 C3697 ) C3336_=_C3698( C3336 C3698 ) C3336_=_C3699( C3336 C3699 ) C3336_=_C3700( C3336 C3700 ) C3336_=_C3701( C3336 C3701 ) \nC3336_=_C3702( C3336 C3702 ) C3340_=_C3380( C3340 C3380 ) C3340_=_C3395( C3340 C3395 ) C3340_=_C3470( C3340 C3470 ) C3340_=_C3695( C3340 C3695 ) C3340_=_C3714( C3340 C3714 ) \nC3340_=_C3753( C3340 C3753 ) C3340_=_C3951( C3340 C3951 ) C3340_=_C3966( C3340 C3966 ) C3340_=_C3984( C3340 C3984 ) C3340_=_C3985( C3340 C3985 ) C3340_=_C3986( C3340 C3986 ) \nC3340_=_C3987( C3340 C3987 ) C3380_=_C3395( C3380 C3395 ) C3380_=_C3470( C3380 C3470 ) C3380_=_C3695( C3380 C3695 ) C3380_=_C3714( C3380 C3714 ) C3380_=_C3753( C3380 C3753 ) \nC3380_=_C3951( C3380 C3951 ) C3380_=_C3966( C3380 C3966 ) C3380_=_C3984( C3380 C3984 ) C3380_=_C3985( C3380 C3985 ) C3380_=_C3986( C3380 C3986 ) C3380_=_C3987( C3380 C3987 ) \nC3395_=_C3470( C3395 C3470 ) C3395_=_C3695( C3395 C3695 ) C3395_=_C3714( C3395 C3714 ) C3395_=_C3753( C3395 C3753 ) C3395_=_C3951( C3395 C3951 ) C3395_=_C3966( C3395 C3966 ) \nC3395_=_C3984( C3395 C3984 ) C3395_=_C3985( C3395 C3985 ) C3395_=_C3986( C3395 C3986 ) C3395_=_C3987( C3395 C3987 ) C3470_=_C3695( C3470 C3695 ) C3470_=_C3714( C3470 C3714 ) \nC3470_=_C3753( C3470 C3753 ) C3470_=_C3951( C3470 C3951 ) C3470_=_C3966( C3470 C3966 ) C3470_=_C3984( C3470 C3984 ) C3470_=_C3985( C3470 C3985 ) C3470_=_C3986( C3470 C3986 ) \nC3470_=_C3987( C3470 C3987 ) C3487_=_C3545( C3487 C3545 ) C3487_=_C3690( C3487 C3690 ) C3487_=_C3691( C3487 C3691 ) C3487_=_C3692( C3487 C3692 ) C3487_=_C3693( C3487 C3693 ) \nC3487_=_C3694( C3487 C3694 ) C3487_=_C3695( C3487 C3695 ) C3487_=_C3696( C3487 C3696 ) C3487_=_C3697( C3487 C3697 ) C3487_=_C3698( C3487 C3698 ) C3487_=_C3699( C3487 C3699 ) \nC3487_=_C3700( C3487 C3700 ) C3487_=_C3701( C3487 C3701 ) C3487_=_C3702( C3487 C3702 ) C3545_=_C3690( C3545 C3690 ) C3545_=_C3691( C3545 C3691 ) C3545_=_C3692( C3545 C3692 ) \nC3545_=_C3693( C3545 C3693 ) C3545_=_C3694( C3545 C3694 ) C3545_=_C3695( C3545 C3695 ) C3545_=_C3696( C3545 C3696 ) C3545_=_C3697( C3545 C3697 ) C3545_=_C3698( C3545 C3698 ) \nC3545_=_C3699( C3545 C3699 ) C3545_=_C3700( C3545 C3700 ) C3545_=_C3701( C3545 C3701 ) C3545_=_C3702( C3545 C3702 ) C3690_=_C3691( C3690 C3691 ) C3690_=_C3692( C3690 C3692 ) \nC3690_=_C3693( C3690 C3693 ) C3690_=_C3694( C3690 C3694 ) C3690_=_C3695( C3690 C3695 ) C3690_=_C3696( C3690 C3696 ) C3690_=_C3697( C3690 C3697 ) C3690_=_C3698( C3690 C3698 ) \nC3690_=_C3699( C3690 C3699 )</w:t>
      </w:r>
    </w:p>
    <w:p>
      <w:pPr>
        <w:pStyle w:val="PreformattedText"/>
        <w:bidi w:val="0"/>
        <w:spacing w:before="0" w:after="0"/>
        <w:jc w:val="left"/>
        <w:rPr/>
      </w:pPr>
      <w:r>
        <w:rPr/>
        <w:t xml:space="preserve"> </w:t>
      </w:r>
      <w:r>
        <w:rPr/>
        <w:t>C3690_=_C3700( C3690 C3700 ) C3690_=_C3701( C3690 C3701 ) C3690_=_C3702( C3690 C3702 ) C3690_=_C3714( C3690 C3714 ) C3691_=_C3692( C3691 C3692 ) \nC3691_=_C3693( C3691 C3693 ) C3691_=_C3694( C3691 C3694 ) C3691_=_C3695( C3691 C3695 ) C3691_=_C3696( C3691 C3696 ) C3691_=_C3697( C3691 C3697 ) C3691_=_C3698( C3691 C3698 ) \nC3691_=_C3699( C3691 C3699 ) C3691_=_C3700( C3691 C3700 ) C3691_=_C3701( C3691 C3701 ) C3691_=_C3702( C3691 C3702 ) C3692_=_C3693( C3692 C3693 ) C3692_=_C3694( C3692 C3694 ) \nC3692_=_C3695( C3692 C3695 ) C3692_=_C3696( C3692 C3696 ) C3692_=_C3697( C3692 C3697 ) C3692_=_C3698( C3692 C3698 ) C3692_=_C3699( C3692 C3699 ) C3692_=_C3700( C3692 C3700 ) \nC3692_=_C3701( C3692 C3701 ) C3692_=_C3702( C3692 C3702 ) C3693_=_C3694( C3693 C3694 ) C3693_=_C3695( C3693 C3695 ) C3693_=_C3696( C3693 C3696 ) C3693_=_C3697( C3693 C3697 ) \nC3693_=_C3698( C3693 C3698 ) C3693_=_C3699( C3693 C3699 ) C3693_=_C3700( C3693 C3700 ) C3693_=_C3701( C3693 C3701 ) C3693_=_C3702( C3693 C3702 ) C3694_=_C3695( C3694 C3695 ) \nC3694_=_C3696( C3694 C3696 ) C3694_=_C3697( C3694 C3697 ) C3694_=_C3698( C3694 C3698 ) C3694_=_C3699( C3694 C3699 ) C3694_=_C3700( C3694 C3700 ) C3694_=_C3701( C3694 C3701 ) \nC3694_=_C3702( C3694 C3702 ) C3695_=_C3696( C3695 C3696 ) C3695_=_C3697( C3695 C3697 ) C3695_=_C3698( C3695 C3698 ) C3695_=_C3699( C3695 C3699 ) C3695_=_C3700( C3695 C3700 ) \nC3695_=_C3701( C3695 C3701 ) C3695_=_C3702( C3695 C3702 ) C3695_=_C3714( C3695 C3714 ) C3695_=_C3753( C3695 C3753 ) C3695_=_C3951( C3695 C3951 ) C3695_=_C3966( C3695 C3966 ) \nC3695_=_C3984( C3695 C3984 ) C3695_=_C3985( C3695 C3985 ) C3695_=_C3986( C3695 C3986 ) C3695_=_C3987( C3695 C3987 ) C3696_=_C3697( C3696 C3697 ) C3696_=_C3698( C3696 C3698 ) \nC3696_=_C3699( C3696 C3699 ) C3696_=_C3700( C3696 C3700 ) C3696_=_C3701( C3696 C3701 ) C3696_=_C3702( C3696 C3702 ) C3697_=_C3698( C3697 C3698 ) C3697_=_C3699( C3697 C3699 ) \nC3697_=_C3700( C3697 C3700 ) C3697_=_C3701( C3697 C3701 ) C3697_=_C3702( C3697 C3702 ) C3697_=_C3984( C3697 C3984 ) C3698_=_C3699( C3698 C3699 ) C3698_=_C3700( C3698 C3700 ) \nC3698_=_C3701( C3698 C3701 ) C3698_=_C3702( C3698 C3702 ) C3699_=_C3700( C3699 C3700 ) C3699_=_C3701( C3699 C3701 ) C3699_=_C3702( C3699 C3702 ) C3700_=_C3701( C3700 C3701 ) \nC3700_=_C3702( C3700 C3702 ) C3700_=_C3986( C3700 C3986 ) C3701_=_C3702( C3701 C3702 ) C3701_=_C3987( C3701 C3987 ) C3714_=_C3753( C3714 C3753 ) C3714_=_C3951( C3714 C3951 ) \nC3714_=_C3966( C3714 C3966 ) C3714_=_C3984( C3714 C3984 ) C3714_=_C3985( C3714 C3985 ) C3714_=_C3986( C3714 C3986 ) C3714_=_C3987( C3714 C3987 ) C3753_=_C3951( C3753 C3951 ) \nC3753_=_C3966( C3753 C3966 ) C3753_=_C3984( C3753 C3984 ) C3753_=_C3985( C3753 C3985 ) C3753_=_C3986( C3753 C3986 ) C3753_=_C3987( C3753 C3987 ) C3951_=_C3966( C3951 C3966 ) \nC3951_=_C3984( C3951 C3984 ) C3951_=_C3985( C3951 C3985 ) C3951_=_C3986( C3951 C3986 ) C3951_=_C3987( C3951 C3987 ) C3966_=_C3984( C3966 C3984 ) C3966_=_C3985( C3966 C3985 ) \nC3966_=_C3986( C3966 C3986 ) C3966_=_C3987( C3966 C3987 ) C3984_=_C3985( C3984 C3985 ) C3984_=_C3986( C3984 C3986 ) C3984_=_C3987( C3984 C3987 ) C3985_=_C3986( C3985 C3986 ) \nC3985_=_C3987( C3985 C3987 ) C3986_=_C3987( C3986 C3987 ) "];195-&gt;267[label="56: C491 C721 C822 C1127 C1286 \nC1357 C1400 C1519 C1580 C1584 C1651 \nC1716 C1794 C1797 C1837 C2013 C2046 \nC2072 C2125 C2132 C2460 C2584 C2589 \nC2879 C2947 C2953 C3006 C3284 C3289 \nC3336 C3340 C3380 C3395 C3470 C3487 \nC3545 C3690 C3691 C3692 C3693 C3694 \nC3696 C3697 C3698 C3699 C3700 C3701 \nC3702 C3714 C3753 C3951 C3966 C3984 \nC3985 C3986 C3987 \n767: C491_=_C721 ,C491_=_C822 ,C491_=_C1400 ,C491_=_C1580 ,C491_=_C1651 ,\nC491_=_C1794 ,C491_=_C1837 ,C491_=_C2046 ,C491_=_C2125 ,C491_=_C2584 ,C491_=_C2947 ,\nC491_=_C3284 ,C491_=_C3336 ,C491_=_C3487 ,C491_=_C3545 ,C491_=_C3690 ,C491_=_C3691 ,\nC491_=_C3692 ,C491_=_C3693 ,C491_=_C3694 ,C491_=_C3696 ,C491_=_C3697 ,C491_=_C3698 ,\nC491_=_C3699 ,C491_=_C3700 ,C491_=_C3701 ,C491_=_C3702 ,C721_=_C822 ,C721_=_C1400 ,\nC721_=_C1580 ,C721_=_C1651 ,C721_=_C1794 ,C721_=_C1837 ,C721_=_C2046 ,C721_=_C2125 ,\nC721_=_C2584 ,C721_=_C2947 ,C721_=_C3284 ,C721_=_C3336 ,C721_=_C3487 ,C721_=_C3545 ,\nC721_=_C3690 ,C721_=_C3691 ,C721_=_C3692 ,C721_=_C3693 ,C721_=_C3694 ,C721_=_C3696 ,\nC721_=_C3697 ,C721_=_C3698 ,C721_=_C3699 ,C721_=_C3700 ,C721_=_C3701 ,C721_=_C3702 ,\nC822_=_C1400 ,C822_=_C1580 ,C822_=_C1651 ,C822_=_C1794 ,C822_=_C1837 ,C822_=_C2046 ,\nC822_=_C2125 ,C822_=_C2584 ,C822_=_C2947 ,C822_=_C3284 ,C822_=_C3336 ,C822_=_C3487 ,\nC822_=_C3545 ,C822_=_C3690 ,C822_=_C3691 ,C822_=_C3692 ,C822_=_C3693 ,C822_=_C3694 ,\nC822_=_C3696 ,C822_=_C3697 ,C822_=_C3698 ,C822_=_C3699 ,C822_=_C3700 ,C822_=_C3701 ,\nC822_=_C3702 ,C1127_=_C1286 ,C1127_=_C1357 ,C1127_=_C1519 ,C1127_=_C1584 ,C1127_=_C1716 ,\nC1127_=_C1797 ,C1127_=_C2013 ,C1127_=_C2072 ,C1127_=_C2132 ,C1127_=_C2460 ,C1127_=_C2589 ,\nC1127_=_C2879 ,C1127_=_C2953 ,C1127_=_C3006 ,C1127_=_C3289 ,C1127_=_C3340 ,C1127_=_C3380 ,\nC1127_=_C3395 ,C1127_=_C3470 ,C1127_=_C3714 ,C1127_=_C3753 ,C1127_=_C3951 ,C1127_=_C3966 ,\nC1127_=_C3984 ,C1127_=_C3985 ,C1127_=_C3986 ,C1127_=_C3987 ,C1286_=_C1357 ,C1286_=_C1519 ,\nC1286_=_C1584 ,C1286_=_C1716 ,C1286_=_C1797 ,C1286_=_C2013 ,C1286_=_C2072 ,C1286_=_C2132 ,\nC1286_=_C2460 ,C1286_=_C2589 ,C1286_=_C2879 ,C1286_=_C2953 ,C1286_=_C3006 ,C1286_=_C3289 ,\nC1286_=_C3340 ,C1286_=_C3380 ,C1286_=_C3395 ,C1286_=_C3470 ,C1286_=_C3714 ,C1286_=_C3753 ,\nC1286_=_C3951 ,C1286_=_C3966 ,C1286_=_C3984 ,C1286_=_C3985 ,C1286_=_C3986 ,C1286_=_C3987 ,\nC1357_=_C1519 ,C1357_=_C1584 ,C1357_=_C1716 ,C1357_=_C1797 ,C1357_=_C2013 ,C1357_=_C2072 ,\nC1357_=_C2132 ,C1357_=_C2460 ,C1357_=_C2589 ,C1357_=_C2879 ,C1357_=_C2953 ,C1357_=_C3006 ,\nC1357_=_C3289 ,C1357_=_C3340 ,C1357_=_C3380 ,C1357_=_C3395 ,C1357_=_C3470 ,C1357_=_C3714 ,\nC1357_=_C3753 ,C1357_=_C3951 ,C1357_=_C3966 ,C1357_=_C3984 ,C1357_=_C3985 ,C1357_=_C3986 ,\nC1357_=_C3987 ,C1400_=_C1580 ,C1400_=_C1651 ,C1400_=_C1794 ,C1400_=_C1837 ,C1400_=_C2046 ,\nC1400_=_C2125 ,C1400_=_C2584 ,C1400_=_C2947 ,C1400_=_C3284 ,C1400_=_C3336 ,C1400_=_C3487 ,\nC1400_=_C3545 ,C1400_=_C3690 ,C1400_=_C3691 ,C1400_=_C3692 ,C1400_=_C3693 ,C1400_=_C3694 ,\nC1400_=_C3696 ,C1400_=_C3697 ,C1400_=_C3698 ,C1400_=_C3699 ,C1400_=_C3700 ,C1400_=_C3701 ,\nC1400_=_C3702 ,C1519_=_C1584 ,C1519_=_C1716 ,C1519_=_C1797 ,C1519_=_C2013 ,C1519_=_C2072 ,\nC1519_=_C2132 ,C1519_=_C2460 ,C1519_=_C2589 ,C1519_=_C2879 ,C1519_=_C2953 ,C1519_=_C3006 ,\nC1519_=_C3289 ,C1519_=_C3340 ,C1519_=_C3380 ,C1519_=_C3395 ,C1519_=_C3470 ,C1519_=_C3714 ,\nC1519_=_C3753 ,C1519_=_C3951 ,C1519_=_C3966 ,C1519_=_C3984 ,C1519_=_C3985 ,C1519_=_C3986 ,\nC1519_=_C3987 ,C1580_=_C1584 ,C1580_=_C1651 ,C1580_=_C1794 ,C1580_=_C1837 ,C1580_=_C2046 ,\nC1580_=_C2125 ,C1580_=_C2584 ,C1580_=_C2947 ,C1580_=_C3284 ,C1580_=_C3336 ,C1580_=_C3487 ,\nC1580_=_C3545 ,C1580_=_C3690 ,C1580_=_C3691 ,C1580_=_C3692 ,C1580_=_C3693 ,C1580_=_C3694 ,\nC1580_=_C3696 ,C1580_=_C3697 ,C1580_=_C3698 ,C1580_=_C3699 ,C1580_=_C3700 ,C1580_=_C3701 ,\nC1580_=_C3702 ,C1584_=_C1716 ,C1584_=_C1797 ,C1584_=_C2013 ,C1584_=_C2072 ,C1584_=_C2132 ,\nC1584_=_C2460 ,C1584_=_C2589 ,C1584_=_C2879 ,C1584_=_C2953 ,C1584_=_C3006 ,C1584_=_C3289 ,\nC1584_=_C3340 ,C1584_=_C3380 ,C1584_=_C3395 ,C1584_=_C3470 ,C1584_=_C3714 ,C1584_=_C3753 ,\nC1584_=_C3951 ,C1584_=_C3966 ,C1584_=_C3984 ,C1584_=_C3985 ,C1584_=_C3986 ,C1584_=_C3987 ,\nC1651_=_C1794 ,C1651_=_C1837 ,C1651_=_C2046 ,C1651_=_C2125 ,C1651_=_C2584 ,C1651_=_C2947 ,\nC1651_=_C3284 ,C1651_=_C3336 ,C1651_=_C3487 ,C1651_=_C3545 ,C1651_=_C3690 ,C1651_=_C3691 ,\nC1651_=_C3692 ,C1651_=_C3693 ,C1651_=_C3694 ,C1651_=_C3696 ,C1651_=_C3697 ,C1651_=_C3698 ,\nC1651_=_C3699 ,C1651_=_C3700 ,C1651_=_C3701 ,C1651_=_C3702 ,C1716_=_C1797 ,C1716_=_C2013 ,\nC1716_=_C2072 ,C1716_=_C2132 ,C1716_=_C2460 ,C1716_=_C2589 ,C1716_=_C2879 ,C1716_=_C2953 ,\nC1716_=_C3006 ,C1716_=_C3289 ,C1716_=_C3340 ,C1716_=_C3380 ,C1716_=_C3395 ,C1716_=_C3470 ,\nC1716_=_C3714 ,C1716_=_C3753 ,C1716_=_C3951 ,C1716_=_C3966 ,C1716_=_C3984 ,C1716_=_C3985 ,\nC1716_=_C3986 ,C1716_=_C3987 ,C1794_=_C1797 ,C1794_=_C1837 ,C1794_=_C2046 ,C1794_=_C2125 ,\nC1794_=_C2584 ,C1794_=_C2947 ,C1794_=_C3284 ,C1794_=_C3336 ,C1794_=_C3487 ,C1794_=_C3545 ,\nC1794_=_C3690 ,C1794_=_C3691 ,C1794_=_C3692 ,C1794_=_C3693 ,C1794_=_C3694 ,C1794_=_C3696 ,\nC1794_=_C3697 ,C1794_=_C3698 ,C1794_=_C3699 ,C1794_=_C3700 ,C1794_=_C3701 ,C1794_=_C3702 ,\nC1797_=_C2013 ,C1797_=_C2072 ,C1797_=_C2132 ,C1797_=_C2460 ,C1797_=_C2589 ,C1797_=_C2879 ,\nC1797_=_C2953 ,C1797_=_C3006 ,C1797_=_C3289 ,C1797_=_C3340 ,C1797_=_C3380 ,C1797_=_C3395 ,\nC1797_=_C3470 ,C1797_=_C3714 ,C1797_=_C3753 ,C1797_=_C3951 ,C1797_=_C3966 ,C1797_=_C3984 ,\nC1797_=_C3985 ,C1797_=_C3986 ,C1797_=_C3987 ,C1837_=_C2046 ,C1837_=_C2125 ,C1837_=_C2584 ,\nC1837_=_C2947 ,C1837_=_C3284 ,C1837_=_C3336 ,C1837_=_C3487 ,C1837_=_C3545 ,C1837_=_C3690 ,\nC1837_=_C3691 ,C1837_=_C3692 ,C1837_=_C3693 ,C1837_=_C3694 ,C1837_=_C3696 ,C1837_=_C3697 ,\nC1837_=_C3698 ,C1837_=_C3699 ,C1837_=_C3700 ,C1837_=_C3701 ,C1837_=_C3702 ,C2013_=_C2072 ,\nC2013_=_C2132 ,C2013_=_C2460 ,C2013_=_C2589 ,C2013_=_C2879 ,C2013_=_C2953 ,C2013_=_C3006 ,\nC2013_=_C3289 ,C2013_=_C3340 ,C2013_=_C3380 ,C2013_=_C3395 ,C2013_=_C3470 ,C2013_=_C3714 ,\nC2013_=_C3753 ,C2013_=_C3951 ,C2013_=_C3966 ,C2013_=_C3984 ,C2013_=_C3985 ,C2013_=_C3986 ,\nC2013_=_C3987 ,C2046_=_C2125 ,C2046_=_C2584 ,C2046_=_C2947 ,C2046_=_C3284 ,C2046_=_C3336 ,\nC2046_=_C3487 ,C2046_=_C3545 ,C2046_=_C3690 ,C2046_=_C3691 ,C2046_=_C3692 ,C2046_=_C3693 ,\nC2046_=_C3694 ,C2046_=_C3696 ,C2046_=_C3697 ,C2046_=_C3698 ,C2046_=_C3699 ,C2046_=_C3700 ,\nC2046_=_C3701 ,C2046_=_C3702 ,C2072_=_C2132 ,C2072_=_C2460 ,C2072_=_C2589 ,C2072_=_C2879 ,\nC2072_=_C2953 ,C2072_=_C3006 ,C2072_=_C3289 ,C2072_=_C3340 ,C2072_=_C3380 ,C2072_=_C3395 ,\nC2072_=_C3470 ,C2072_=_C3714 ,C2072_=_C3753 ,C2072_=_C3951 ,C2072_=_C3966 ,C2072_=_C3984 ,\nC2072_=_C3985 ,C2072_=_C3986 ,C2072_=_C3987 ,C2125_=_C2132 ,C2125_=_C2584</w:t>
      </w:r>
    </w:p>
    <w:p>
      <w:pPr>
        <w:pStyle w:val="PreformattedText"/>
        <w:bidi w:val="0"/>
        <w:spacing w:before="0" w:after="0"/>
        <w:jc w:val="left"/>
        <w:rPr/>
      </w:pPr>
      <w:r>
        <w:rPr/>
        <w:t xml:space="preserve"> </w:t>
      </w:r>
      <w:r>
        <w:rPr/>
        <w:t>,C2125_=_C2947 ,\nC2125_=_C3284 ,C2125_=_C3336 ,C2125_=_C3487 ,C2125_=_C3545 ,C2125_=_C3690 ,C2125_=_C3691 ,\nC2125_=_C3692 ,C2125_=_C3693 ,C2125_=_C3694 ,C2125_=_C3696 ,C2125_=_C3697 ,C2125_=_C3698 ,\nC2125_=_C3699 ,C2125_=_C3700 ,C2125_=_C3701 ,C2125_=_C3702 ,C2132_=_C2460 ,C2132_=_C2589 ,\nC2132_=_C2879 ,C2132_=_C2953 ,C2132_=_C3006 ,C2132_=_C3289 ,C2132_=_C3340 ,C2132_=_C3380 ,\nC2132_=_C3395 ,C2132_=_C3470 ,C2132_=_C3714 ,C2132_=_C3753 ,C2132_=_C3951 ,C2132_=_C3966 ,\nC2132_=_C3984 ,C2132_=_C3985 ,C2132_=_C3986 ,C2132_=_C3987 ,C2460_=_C2589 ,C2460_=_C2879 ,\nC2460_=_C2953 ,C2460_=_C3006 ,C2460_=_C3289 ,C2460_=_C3340 ,C2460_=_C3380 ,C2460_=_C3395 ,\nC2460_=_C3470 ,C2460_=_C3714 ,C2460_=_C3753 ,C2460_=_C3951 ,C2460_=_C3966 ,C2460_=_C3984 ,\nC2460_=_C3985 ,C2460_=_C3986 ,C2460_=_C3987 ,C2584_=_C2589 ,C2584_=_C2947 ,C2584_=_C3284 ,\nC2584_=_C3336 ,C2584_=_C3487 ,C2584_=_C3545 ,C2584_=_C3690 ,C2584_=_C3691 ,C2584_=_C3692 ,\nC2584_=_C3693 ,C2584_=_C3694 ,C2584_=_C3696 ,C2584_=_C3697 ,C2584_=_C3698 ,C2584_=_C3699 ,\nC2584_=_C3700 ,C2584_=_C3701 ,C2584_=_C3702 ,C2589_=_C2879 ,C2589_=_C2953 ,C2589_=_C3006 ,\nC2589_=_C3289 ,C2589_=_C3340 ,C2589_=_C3380 ,C2589_=_C3395 ,C2589_=_C3470 ,C2589_=_C3714 ,\nC2589_=_C3753 ,C2589_=_C3951 ,C2589_=_C3966 ,C2589_=_C3984 ,C2589_=_C3985 ,C2589_=_C3986 ,\nC2589_=_C3987 ,C2879_=_C2953 ,C2879_=_C3006 ,C2879_=_C3289 ,C2879_=_C3340 ,C2879_=_C3380 ,\nC2879_=_C3395 ,C2879_=_C3470 ,C2879_=_C3714 ,C2879_=_C3753 ,C2879_=_C3951 ,C2879_=_C3966 ,\nC2879_=_C3984 ,C2879_=_C3985 ,C2879_=_C3986 ,C2879_=_C3987 ,C2947_=_C2953 ,C2947_=_C3284 ,\nC2947_=_C3336 ,C2947_=_C3487 ,C2947_=_C3545 ,C2947_=_C3690 ,C2947_=_C3691 ,C2947_=_C3692 ,\nC2947_=_C3693 ,C2947_=_C3694 ,C2947_=_C3696 ,C2947_=_C3697 ,C2947_=_C3698 ,C2947_=_C3699 ,\nC2947_=_C3700 ,C2947_=_C3701 ,C2947_=_C3702 ,C2953_=_C3006 ,C2953_=_C3289 ,C2953_=_C3340 ,\nC2953_=_C3380 ,C2953_=_C3395 ,C2953_=_C3470 ,C2953_=_C3714 ,C2953_=_C3753 ,C2953_=_C3951 ,\nC2953_=_C3966 ,C2953_=_C3984 ,C2953_=_C3985 ,C2953_=_C3986 ,C2953_=_C3987 ,C3006_=_C3289 ,\nC3006_=_C3340 ,C3006_=_C3380 ,C3006_=_C3395 ,C3006_=_C3470 ,C3006_=_C3714 ,C3006_=_C3753 ,\nC3006_=_C3951 ,C3006_=_C3966 ,C3006_=_C3984 ,C3006_=_C3985 ,C3006_=_C3986 ,C3006_=_C3987 ,\nC3284_=_C3289 ,C3284_=_C3336 ,C3284_=_C3487 ,C3284_=_C3545 ,C3284_=_C3690 ,C3284_=_C3691 ,\nC3284_=_C3692 ,C3284_=_C3693 ,C3284_=_C3694 ,C3284_=_C3696 ,C3284_=_C3697 ,C3284_=_C3698 ,\nC3284_=_C3699 ,C3284_=_C3700 ,C3284_=_C3701 ,C3284_=_C3702 ,C3289_=_C3340 ,C3289_=_C3380 ,\nC3289_=_C3395 ,C3289_=_C3470 ,C3289_=_C3714 ,C3289_=_C3753 ,C3289_=_C3951 ,C3289_=_C3966 ,\nC3289_=_C3984 ,C3289_=_C3985 ,C3289_=_C3986 ,C3289_=_C3987 ,C3336_=_C3340 ,C3336_=_C3487 ,\nC3336_=_C3545 ,C3336_=_C3690 ,C3336_=_C3691 ,C3336_=_C3692 ,C3336_=_C3693 ,C3336_=_C3694 ,\nC3336_=_C3696 ,C3336_=_C3697 ,C3336_=_C3698 ,C3336_=_C3699 ,C3336_=_C3700 ,C3336_=_C3701 ,\nC3336_=_C3702 ,C3340_=_C3380 ,C3340_=_C3395 ,C3340_=_C3470 ,C3340_=_C3714 ,C3340_=_C3753 ,\nC3340_=_C3951 ,C3340_=_C3966 ,C3340_=_C3984 ,C3340_=_C3985 ,C3340_=_C3986 ,C3340_=_C3987 ,\nC3380_=_C3395 ,C3380_=_C3470 ,C3380_=_C3714 ,C3380_=_C3753 ,C3380_=_C3951 ,C3380_=_C3966 ,\nC3380_=_C3984 ,C3380_=_C3985 ,C3380_=_C3986 ,C3380_=_C3987 ,C3395_=_C3470 ,C3395_=_C3714 ,\nC3395_=_C3753 ,C3395_=_C3951 ,C3395_=_C3966 ,C3395_=_C3984 ,C3395_=_C3985 ,C3395_=_C3986 ,\nC3395_=_C3987 ,C3470_=_C3714 ,C3470_=_C3753 ,C3470_=_C3951 ,C3470_=_C3966 ,C3470_=_C3984 ,\nC3470_=_C3985 ,C3470_=_C3986 ,C3470_=_C3987 ,C3487_=_C3545 ,C3487_=_C3690 ,C3487_=_C3691 ,\nC3487_=_C3692 ,C3487_=_C3693 ,C3487_=_C3694 ,C3487_=_C3696 ,C3487_=_C3697 ,C3487_=_C3698 ,\nC3487_=_C3699 ,C3487_=_C3700 ,C3487_=_C3701 ,C3487_=_C3702 ,C3545_=_C3690 ,C3545_=_C3691 ,\nC3545_=_C3692 ,C3545_=_C3693 ,C3545_=_C3694 ,C3545_=_C3696 ,C3545_=_C3697 ,C3545_=_C3698 ,\nC3545_=_C3699 ,C3545_=_C3700 ,C3545_=_C3701 ,C3545_=_C3702 ,C3690_=_C3691 ,C3690_=_C3692 ,\nC3690_=_C3693 ,C3690_=_C3694 ,C3690_=_C3696 ,C3690_=_C3697 ,C3690_=_C3698 ,C3690_=_C3699 ,\nC3690_=_C3700 ,C3690_=_C3701 ,C3690_=_C3702 ,C3690_=_C3714 ,C3691_=_C3692 ,C3691_=_C3693 ,\nC3691_=_C3694 ,C3691_=_C3696 ,C3691_=_C3697 ,C3691_=_C3698 ,C3691_=_C3699 ,C3691_=_C3700 ,\nC3691_=_C3701 ,C3691_=_C3702 ,C3692_=_C3693 ,C3692_=_C3694 ,C3692_=_C3696 ,C3692_=_C3697 ,\nC3692_=_C3698 ,C3692_=_C3699 ,C3692_=_C3700 ,C3692_=_C3701 ,C3692_=_C3702 ,C3693_=_C3694 ,\nC3693_=_C3696 ,C3693_=_C3697 ,C3693_=_C3698 ,C3693_=_C3699 ,C3693_=_C3700 ,C3693_=_C3701 ,\nC3693_=_C3702 ,C3694_=_C3696 ,C3694_=_C3697 ,C3694_=_C3698 ,C3694_=_C3699 ,C3694_=_C3700 ,\nC3694_=_C3701 ,C3694_=_C3702 ,C3696_=_C3697 ,C3696_=_C3698 ,C3696_=_C3699 ,C3696_=_C3700 ,\nC3696_=_C3701 ,C3696_=_C3702 ,C3697_=_C3698 ,C3697_=_C3699 ,C3697_=_C3700 ,C3697_=_C3701 ,\nC3697_=_C3702 ,C3697_=_C3984 ,C3698_=_C3699 ,C3698_=_C3700 ,C3698_=_C3701 ,C3698_=_C3702 ,\nC3699_=_C3700 ,C3699_=_C3701 ,C3699_=_C3702 ,C3700_=_C3701 ,C3700_=_C3702 ,C3700_=_C3986 ,\nC3701_=_C3702 ,C3701_=_C3987 ,C3714_=_C3753 ,C3714_=_C3951 ,C3714_=_C3966 ,C3714_=_C3984 ,\nC3714_=_C3985 ,C3714_=_C3986 ,C3714_=_C3987 ,C3753_=_C3951 ,C3753_=_C3966 ,C3753_=_C3984 ,\nC3753_=_C3985 ,C3753_=_C3986 ,C3753_=_C3987 ,C3951_=_C3966 ,C3951_=_C3984 ,C3951_=_C3985 ,\nC3951_=_C3986 ,C3951_=_C3987 ,C3966_=_C3984 ,C3966_=_C3985 ,C3966_=_C3986 ,C3966_=_C3987 ,\nC3984_=_C3985 ,C3984_=_C3986 ,C3984_=_C3987 ,C3985_=_C3986 ,C3985_=_C3987 ,C3986_=_C3987 ,"];268[shape=box, label="id:268 level: 7\n51: C276 C286 C297 C303 C705 \nC706 C707 C708 C709 C710 C711 \nC712 C713 C714 C715 C716 C717 \nC718 C719 C720 C721 C722 C723 \nC724 C725 C726 C727 C728 C1143 \nC1301 C1423 C1649 C2045 C2065 C2250 \nC2528 C2946 C3334 C3485 C3511 C3537 \nC3543 C3544 C3545 C3546 C3547 C3548 \nC3549 C3550 C3551 C3552 \n666: C276_=_C286( C276 C286 ) C276_=_C297( C276 C297 ) C276_=_C705( C276 C705 ) C276_=_C706( C276 C706 ) C276_=_C707( C276 C707 ) \nC276_=_C708( C276 C708 ) C276_=_C709( C276 C709 ) C276_=_C710( C276 C710 ) C276_=_C711( C276 C711 ) C276_=_C712( C276 C712 ) C276_=_C713( C276 C713 ) \nC276_=_C714( C276 C714 ) C276_=_C715( C276 C715 ) C276_=_C716( C276 C716 ) C276_=_C717( C276 C717 ) C276_=_C718( C276 C718 ) C276_=_C719( C276 C719 ) \nC276_=_C720( C276 C720 ) C276_=_C721( C276 C721 ) C276_=_C722( C276 C722 ) C276_=_C723( C276 C723 ) C276_=_C724( C276 C724 ) C276_=_C725( C276 C725 ) \nC276_=_C726( C276 C726 ) C276_=_C727( C276 C727 ) C276_=_C728( C276 C728 ) C286_=_C303( C286 C303 ) C286_=_C719( C286 C719 ) C286_=_C1143( C286 C1143 ) \nC286_=_C1301( C286 C1301 ) C286_=_C1423( C286 C1423 ) C286_=_C1649( C286 C1649 ) C286_=_C2045( C286 C2045 ) C286_=_C2065( C286 C2065 ) C286_=_C2250( C286 C2250 ) \nC286_=_C2528( C286 C2528 ) C286_=_C2946( C286 C2946 ) C286_=_C3334( C286 C3334 ) C286_=_C3485( C286 C3485 ) C286_=_C3511( C286 C3511 ) C286_=_C3537( C286 C3537 ) \nC286_=_C3543( C286 C3543 ) C286_=_C3544( C286 C3544 ) C286_=_C3545( C286 C3545 ) C286_=_C3546( C286 C3546 ) C286_=_C3547( C286 C3547 ) C286_=_C3548( C286 C3548 ) \nC286_=_C3549( C286 C3549 ) C286_=_C3550( C286 C3550 ) C286_=_C3551( C286 C3551 ) C286_=_C3552( C286 C3552 ) C297_=_C303( C297 C303 ) C297_=_C705( C297 C705 ) \nC297_=_C706( C297 C706 ) C297_=_C707( C297 C707 ) C297_=_C708( C297 C708 ) C297_=_C709( C297 C709 ) C297_=_C710( C297 C710 ) C297_=_C711( C297 C711 ) \nC297_=_C712( C297 C712 ) C297_=_C713( C297 C713 ) C297_=_C714( C297 C714 ) C297_=_C715( C297 C715 ) C297_=_C716( C297 C716 ) C297_=_C717( C297 C717 ) \nC297_=_C718( C297 C718 ) C297_=_C719( C297 C719 ) C297_=_C720( C297 C720 ) C297_=_C721( C297 C721 ) C297_=_C722( C297 C722 ) C297_=_C723( C297 C723 ) \nC297_=_C724( C297 C724 ) C297_=_C725( C297 C725 ) C297_=_C726( C297 C726 ) C297_=_C727( C297 C727 ) C297_=_C728( C297 C728 ) C303_=_C719( C303 C719 ) \nC303_=_C1143( C303 C1143 ) C303_=_C1301( C303 C1301 ) C303_=_C1423( C303 C1423 ) C303_=_C1649( C303 C1649 ) C303_=_C2045( C303 C2045 ) C303_=_C2065( C303 C2065 ) \nC303_=_C2250( C303 C2250 ) C303_=_C2528( C303 C2528 ) C303_=_C2946( C303 C2946 ) C303_=_C3334( C303 C3334 ) C303_=_C3485( C303 C3485 ) C303_=_C3511( C303 C3511 ) \nC303_=_C3537( C303 C3537 ) C303_=_C3543( C303 C3543 ) C303_=_C3544( C303 C3544 ) C303_=_C3545( C303 C3545 ) C303_=_C3546( C303 C3546 ) C303_=_C3547( C303 C3547 ) \nC303_=_C3548( C303 C3548 ) C303_=_C3549( C303 C3549 ) C303_=_C3550( C303 C3550 ) C303_=_C3551( C303 C3551 ) C303_=_C3552( C303 C3552 ) C705_=_C706( C705 C706 ) \nC705_=_C707( C705 C707 ) C705_=_C708( C705 C708 ) C705_=_C709( C705 C709 ) C705_=_C710( C705 C710 ) C705_=_C711( C705 C711 ) C705_=_C712( C705 C712 ) \nC705_=_C713( C705 C713 ) C705_=_C714( C705 C714 ) C705_=_C715( C705 C715 ) C705_=_C716( C705 C716 ) C705_=_C717( C705 C717 ) C705_=_C718( C705 C718 ) \nC705_=_C719( C705 C719 ) C705_=_C720( C705 C720 ) C705_=_C721( C705 C721 ) C705_=_C722( C705 C722 ) C705_=_C723( C705 C723 ) C705_=_C724( C705 C724 ) \nC705_=_C725( C705 C725 ) C705_=_C726( C705 C726 ) C705_=_C727( C705 C727 ) C705_=_C728( C705 C728 ) C705_=_C1649( C705 C1649 ) C706_=_C707( C706 C707 ) \nC706_=_C708( C706 C708 ) C706_=_C709( C706 C709 ) C706_=_C710( C706 C710 ) C706_=_C711( C706 C711 ) C706_=_C712( C706 C712 ) C706_=_C713( C706 C713 ) \nC706_=_C714( C706 C714 ) C706_=_C715( C706 C715 ) C706_=_C716( C706 C716 ) C706_=_C717( C706 C717 ) C706_=_C718( C706 C718 ) C706_=_C719( C706 C719 ) \nC706_=_C720( C706 C720 ) C706_=_C721( C706 C721 ) C706_=_C722( C706 C722 ) C706_=_C723( C706 C723 ) C706_=_C724( C706 C724 ) C706_=_C725( C706 C725 ) \nC706_=_C726( C706 C726 ) C706_=_C727( C706 C727 ) C706_=_C728( C706 C728 ) C707_=_C708( C707 C708 ) C707_=_C709( C707 C709 ) C707_=_C710( C707 C710 ) \nC707_=_C711( C707 C711 ) C707_=_C712( C707 C712 ) C707_=_C713( C707 C713 ) C707_=_C714( C707 C714 ) C707_=_C715( C707 C715 ) C707_=_C716( C707 C716 ) \nC707_=_C717( C707 C717 ) C707_=_C718( C707 C718 ) C707_=_C719( C707 C719 ) C707_=_C720( C707 C720 ) C707_=_C721( C707 C721 ) C707_=_C722( C707 C722 ) \nC707_=_C723( C707 C723 ) C707_=_C724(</w:t>
      </w:r>
    </w:p>
    <w:p>
      <w:pPr>
        <w:pStyle w:val="PreformattedText"/>
        <w:bidi w:val="0"/>
        <w:spacing w:before="0" w:after="0"/>
        <w:jc w:val="left"/>
        <w:rPr/>
      </w:pPr>
      <w:r>
        <w:rPr/>
        <w:t xml:space="preserve"> </w:t>
      </w:r>
      <w:r>
        <w:rPr/>
        <w:t>C707 C724 ) C707_=_C725( C707 C725 ) C707_=_C726( C707 C726 ) C707_=_C727( C707 C727 ) C707_=_C728( C707 C728 ) \nC707_=_C2045( C707 C2045 ) C708_=_C709( C708 C709 ) C708_=_C710( C708 C710 ) C708_=_C711( C708 C711 ) C708_=_C712( C708 C712 ) C708_=_C713( C708 C713 ) \nC708_=_C714( C708 C714 ) C708_=_C715( C708 C715 ) C708_=_C716( C708 C716 ) C708_=_C717( C708 C717 ) C708_=_C718( C708 C718 ) C708_=_C719( C708 C719 ) \nC708_=_C720( C708 C720 ) C708_=_C721( C708 C721 ) C708_=_C722( C708 C722 ) C708_=_C723( C708 C723 ) C708_=_C724( C708 C724 ) C708_=_C725( C708 C725 ) \nC708_=_C726( C708 C726 ) C708_=_C727( C708 C727 ) C708_=_C728( C708 C728 ) C708_=_C2250( C708 C2250 ) C709_=_C710( C709 C710 ) C709_=_C711( C709 C711 ) \nC709_=_C712( C709 C712 ) C709_=_C713( C709 C713 ) C709_=_C714( C709 C714 ) C709_=_C715( C709 C715 ) C709_=_C716( C709 C716 ) C709_=_C717( C709 C717 ) \nC709_=_C718( C709 C718 ) C709_=_C719( C709 C719 ) C709_=_C720( C709 C720 ) C709_=_C721( C709 C721 ) C709_=_C722( C709 C722 ) C709_=_C723( C709 C723 ) \nC709_=_C724( C709 C724 ) C709_=_C725( C709 C725 ) C709_=_C726( C709 C726 ) C709_=_C727( C709 C727 ) C709_=_C728( C709 C728 ) C710_=_C711( C710 C711 ) \nC710_=_C712( C710 C712 ) C710_=_C713( C710 C713 ) C710_=_C714( C710 C714 ) C710_=_C715( C710 C715 ) C710_=_C716( C710 C716 ) C710_=_C717( C710 C717 ) \nC710_=_C718( C710 C718 ) C710_=_C719( C710 C719 ) C710_=_C720( C710 C720 ) C710_=_C721( C710 C721 ) C710_=_C722( C710 C722 ) C710_=_C723( C710 C723 ) \nC710_=_C724( C710 C724 ) C710_=_C725( C710 C725 ) C710_=_C726( C710 C726 ) C710_=_C727( C710 C727 ) C710_=_C728( C710 C728 ) C711_=_C712( C711 C712 ) \nC711_=_C713( C711 C713 ) C711_=_C714( C711 C714 ) C711_=_C715( C711 C715 ) C711_=_C716( C711 C716 ) C711_=_C717( C711 C717 ) C711_=_C718( C711 C718 ) \nC711_=_C719( C711 C719 ) C711_=_C720( C711 C720 ) C711_=_C721( C711 C721 ) C711_=_C722( C711 C722 ) C711_=_C723( C711 C723 ) C711_=_C724( C711 C724 ) \nC711_=_C725( C711 C725 ) C711_=_C726( C711 C726 ) C711_=_C727( C711 C727 ) C711_=_C728( C711 C728 ) C712_=_C713( C712 C713 ) C712_=_C714( C712 C714 ) \nC712_=_C715( C712 C715 ) C712_=_C716( C712 C716 ) C712_=_C717( C712 C717 ) C712_=_C718( C712 C718 ) C712_=_C719( C712 C719 ) C712_=_C720( C712 C720 ) \nC712_=_C721( C712 C721 ) C712_=_C722( C712 C722 ) C712_=_C723( C712 C723 ) C712_=_C724( C712 C724 ) C712_=_C725( C712 C725 ) C712_=_C726( C712 C726 ) \nC712_=_C727( C712 C727 ) C712_=_C728( C712 C728 ) C712_=_C2528( C712 C2528 ) C713_=_C714( C713 C714 ) C713_=_C715( C713 C715 ) C713_=_C716( C713 C716 ) \nC713_=_C717( C713 C717 ) C713_=_C718( C713 C718 ) C713_=_C719( C713 C719 ) C713_=_C720( C713 C720 ) C713_=_C721( C713 C721 ) C713_=_C722( C713 C722 ) \nC713_=_C723( C713 C723 ) C713_=_C724( C713 C724 ) C713_=_C725( C713 C725 ) C713_=_C726( C713 C726 ) C713_=_C727( C713 C727 ) C713_=_C728( C713 C728 ) \nC713_=_C2946( C713 C2946 ) C714_=_C715( C714 C715 ) C714_=_C716( C714 C716 ) C714_=_C717( C714 C717 ) C714_=_C718( C714 C718 ) C714_=_C719( C714 C719 ) \nC714_=_C720( C714 C720 ) C714_=_C721( C714 C721 ) C714_=_C722( C714 C722 ) C714_=_C723( C714 C723 ) C714_=_C724( C714 C724 ) C714_=_C725( C714 C725 ) \nC714_=_C726( C714 C726 ) C714_=_C727( C714 C727 ) C714_=_C728( C714 C728 ) C715_=_C716( C715 C716 ) C715_=_C717( C715 C717 ) C715_=_C718( C715 C718 ) \nC715_=_C719( C715 C719 ) C715_=_C720( C715 C720 ) C715_=_C721( C715 C721 ) C715_=_C722( C715 C722 ) C715_=_C723( C715 C723 ) C715_=_C724( C715 C724 ) \nC715_=_C725( C715 C725 ) C715_=_C726( C715 C726 ) C715_=_C727( C715 C727 ) C715_=_C728( C715 C728 ) C715_=_C3334( C715 C3334 ) C716_=_C717( C716 C717 ) \nC716_=_C718( C716 C718 ) C716_=_C719( C716 C719 ) C716_=_C720( C716 C720 ) C716_=_C721( C716 C721 ) C716_=_C722( C716 C722 ) C716_=_C723( C716 C723 ) \nC716_=_C724( C716 C724 ) C716_=_C725( C716 C725 ) C716_=_C726( C716 C726 ) C716_=_C727( C716 C727 ) C716_=_C728( C716 C728 ) C717_=_C718( C717 C718 ) \nC717_=_C719( C717 C719 ) C717_=_C720( C717 C720 ) C717_=_C721( C717 C721 ) C717_=_C722( C717 C722 ) C717_=_C723( C717 C723 ) C717_=_C724( C717 C724 ) \nC717_=_C725( C717 C725 ) C717_=_C726( C717 C726 ) C717_=_C727( C717 C727 ) C717_=_C728( C717 C728 ) C717_=_C3485( C717 C3485 ) C718_=_C719( C718 C719 ) \nC718_=_C720( C718 C720 ) C718_=_C721( C718 C721 ) C718_=_C722( C718 C722 ) C718_=_C723( C718 C723 ) C718_=_C724( C718 C724 ) C718_=_C725( C718 C725 ) \nC718_=_C726( C718 C726 ) C718_=_C727( C718 C727 ) C718_=_C728( C718 C728 ) C718_=_C3537( C718 C3537 ) C719_=_C720( C719 C720 ) C719_=_C721( C719 C721 ) \nC719_=_C722( C719 C722 ) C719_=_C723( C719 C723 ) C719_=_C724( C719 C724 ) C719_=_C725( C719 C725 ) C719_=_C726( C719 C726 ) C719_=_C727( C719 C727 ) \nC719_=_C728( C719 C728 ) C719_=_C1143( C719 C1143 ) C719_=_C1301( C719 C1301 ) C719_=_C1423( C719 C1423 ) C719_=_C1649( C719 C1649 ) C719_=_C2045( C719 C2045 ) \nC719_=_C2065( C719 C2065 ) C719_=_C2250( C719 C2250 ) C719_=_C2528( C719 C2528 ) C719_=_C2946( C719 C2946 ) C719_=_C3334( C719 C3334 ) C719_=_C3485( C719 C3485 ) \nC719_=_C3511( C719 C3511 ) C719_=_C3537( C719 C3537 ) C719_=_C3543( C719 C3543 ) C719_=_C3544( C719 C3544 ) C719_=_C3545( C719 C3545 ) C719_=_C3546( C719 C3546 ) \nC719_=_C3547( C719 C3547 ) C719_=_C3548( C719 C3548 ) C719_=_C3549( C719 C3549 ) C719_=_C3550( C719 C3550 ) C719_=_C3551( C719 C3551 ) C719_=_C3552( C719 C3552 ) \nC720_=_C721( C720 C721 ) C720_=_C722( C720 C722 ) C720_=_C723( C720 C723 ) C720_=_C724( C720 C724 ) C720_=_C725( C720 C725 ) C720_=_C726( C720 C726 ) \nC720_=_C727( C720 C727 ) C720_=_C728( C720 C728 ) C720_=_C3544( C720 C3544 ) C721_=_C722( C721 C722 ) C721_=_C723( C721 C723 ) C721_=_C724( C721 C724 ) \nC721_=_C725( C721 C725 ) C721_=_C726( C721 C726 ) C721_=_C727( C721 C727 ) C721_=_C728( C721 C728 ) C721_=_C3545( C721 C3545 ) C722_=_C723( C722 C723 ) \nC722_=_C724( C722 C724 ) C722_=_C725( C722 C725 ) C722_=_C726( C722 C726 ) C722_=_C727( C722 C727 ) C722_=_C728( C722 C728 ) C723_=_C724( C723 C724 ) \nC723_=_C725( C723 C725 ) C723_=_C726( C723 C726 ) C723_=_C727( C723 C727 ) C723_=_C728( C723 C728 ) C723_=_C3547( C723 C3547 ) C724_=_C725( C724 C725 ) \nC724_=_C726( C724 C726 ) C724_=_C727( C724 C727 ) C724_=_C728( C724 C728 ) C724_=_C3548( C724 C3548 ) C725_=_C726( C725 C726 ) C725_=_C727( C725 C727 ) \nC725_=_C728( C725 C728 ) C726_=_C727( C726 C727 ) C726_=_C728( C726 C728 ) C726_=_C3549( C726 C3549 ) C727_=_C728( C727 C728 ) C727_=_C3552( C727 C3552 ) \nC1143_=_C1301( C1143 C1301 ) C1143_=_C1423( C1143 C1423 ) C1143_=_C1649( C1143 C1649 ) C1143_=_C2045( C1143 C2045 ) C1143_=_C2065( C1143 C2065 ) C1143_=_C2250( C1143 C2250 ) \nC1143_=_C2528( C1143 C2528 ) C1143_=_C2946( C1143 C2946 ) C1143_=_C3334( C1143 C3334 ) C1143_=_C3485( C1143 C3485 ) C1143_=_C3511( C1143 C3511 ) C1143_=_C3537( C1143 C3537 ) \nC1143_=_C3543( C1143 C3543 ) C1143_=_C3544( C1143 C3544 ) C1143_=_C3545( C1143 C3545 ) C1143_=_C3546( C1143 C3546 ) C1143_=_C3547( C1143 C3547 ) C1143_=_C3548( C1143 C3548 ) \nC1143_=_C3549( C1143 C3549 ) C1143_=_C3550( C1143 C3550 ) C1143_=_C3551( C1143 C3551 ) C1143_=_C3552( C1143 C3552 ) C1301_=_C1423( C1301 C1423 ) C1301_=_C1649( C1301 C1649 ) \nC1301_=_C2045( C1301 C2045 ) C1301_=_C2065( C1301 C2065 ) C1301_=_C2250( C1301 C2250 ) C1301_=_C2528( C1301 C2528 ) C1301_=_C2946( C1301 C2946 ) C1301_=_C3334( C1301 C3334 ) \nC1301_=_C3485( C1301 C3485 ) C1301_=_C3511( C1301 C3511 ) C1301_=_C3537( C1301 C3537 ) C1301_=_C3543( C1301 C3543 ) C1301_=_C3544( C1301 C3544 ) C1301_=_C3545( C1301 C3545 ) \nC1301_=_C3546( C1301 C3546 ) C1301_=_C3547( C1301 C3547 ) C1301_=_C3548( C1301 C3548 ) C1301_=_C3549( C1301 C3549 ) C1301_=_C3550( C1301 C3550 ) C1301_=_C3551( C1301 C3551 ) \nC1301_=_C3552( C1301 C3552 ) C1423_=_C1649( C1423 C1649 ) C1423_=_C2045( C1423 C2045 ) C1423_=_C2065( C1423 C2065 ) C1423_=_C2250( C1423 C2250 ) C1423_=_C2528( C1423 C2528 ) \nC1423_=_C2946( C1423 C2946 ) C1423_=_C3334( C1423 C3334 ) C1423_=_C3485( C1423 C3485 ) C1423_=_C3511( C1423 C3511 ) C1423_=_C3537( C1423 C3537 ) C1423_=_C3543( C1423 C3543 ) \nC1423_=_C3544( C1423 C3544 ) C1423_=_C3545( C1423 C3545 ) C1423_=_C3546( C1423 C3546 ) C1423_=_C3547( C1423 C3547 ) C1423_=_C3548( C1423 C3548 ) C1423_=_C3549( C1423 C3549 ) \nC1423_=_C3550( C1423 C3550 ) C1423_=_C3551( C1423 C3551 ) C1423_=_C3552( C1423 C3552 ) C1649_=_C2045( C1649 C2045 ) C1649_=_C2065( C1649 C2065 ) C1649_=_C2250( C1649 C2250 ) \nC1649_=_C2528( C1649 C2528 ) C1649_=_C2946( C1649 C2946 ) C1649_=_C3334( C1649 C3334 ) C1649_=_C3485( C1649 C3485 ) C1649_=_C3511( C1649 C3511 ) C1649_=_C3537( C1649 C3537 ) \nC1649_=_C3543( C1649 C3543 ) C1649_=_C3544( C1649 C3544 ) C1649_=_C3545( C1649 C3545 ) C1649_=_C3546( C1649 C3546 ) C1649_=_C3547( C1649 C3547 ) C1649_=_C3548( C1649 C3548 ) \nC1649_=_C3549( C1649 C3549 ) C1649_=_C3550( C1649 C3550 ) C1649_=_C3551( C1649 C3551 ) C1649_=_C3552( C1649 C3552 ) C2045_=_C2065( C2045 C2065 ) C2045_=_C2250( C2045 C2250 ) \nC2045_=_C2528( C2045 C2528 ) C2045_=_C2946( C2045 C2946 ) C2045_=_C3334( C2045 C3334 ) C2045_=_C3485( C2045 C3485 ) C2045_=_C3511( C2045 C3511 ) C2045_=_C3537( C2045 C3537 ) \nC2045_=_C3543( C2045 C3543 ) C2045_=_C3544( C2045 C3544 ) C2045_=_C3545( C2045 C3545 ) C2045_=_C3546( C2045 C3546 ) C2045_=_C3547( C2045 C3547 ) C2045_=_C3548( C2045 C3548 ) \nC2045_=_C3549( C2045 C3549 ) C2045_=_C3550( C2045 C3550 ) C2045_=_C3551( C2045 C3551 ) C2045_=_C3552( C2045 C3552 ) C2065_=_C2250( C2065 C2250 ) C2065_=_C2528( C2065 C2528 ) \nC2065_=_C2946( C2065 C2946 ) C2065_=_C3334( C2065 C3334 ) C2065_=_C3485( C2065 C3485 ) C2065_=_C3511( C2065 C3511 ) C2065_=_C3537( C2065 C3537 ) C2065_=_C3543( C2065 C3543 ) \nC2065_=_C3544( C2065 C3544 ) C2065_=_C3545( C2065 C3545 ) C2065_=_C3546( C2065 C3546 ) C2065_=_C3547( C2065 C3547 ) C2065_=_C3548( C2065 C3548 ) C2065_=_C3549( C2065 C3549 ) \nC2065_=_C3550( C2065 C3550 ) C2065_=_C3551( C2065 C3551 ) C2065_=_C3552( C2065 C3552 ) C2250_=_C2528( C2250 C2528 ) C2250_=_C2946( C2250 C2946</w:t>
      </w:r>
    </w:p>
    <w:p>
      <w:pPr>
        <w:pStyle w:val="PreformattedText"/>
        <w:bidi w:val="0"/>
        <w:spacing w:before="0" w:after="0"/>
        <w:jc w:val="left"/>
        <w:rPr/>
      </w:pPr>
      <w:r>
        <w:rPr/>
        <w:t xml:space="preserve"> </w:t>
      </w:r>
      <w:r>
        <w:rPr/>
        <w:t>) C2250_=_C3334( C2250 C3334 ) \nC2250_=_C3485( C2250 C3485 ) C2250_=_C3511( C2250 C3511 ) C2250_=_C3537( C2250 C3537 ) C2250_=_C3543( C2250 C3543 ) C2250_=_C3544( C2250 C3544 ) C2250_=_C3545( C2250 C3545 ) \nC2250_=_C3546( C2250 C3546 ) C2250_=_C3547( C2250 C3547 ) C2250_=_C3548( C2250 C3548 ) C2250_=_C3549( C2250 C3549 ) C2250_=_C3550( C2250 C3550 ) C2250_=_C3551( C2250 C3551 ) \nC2250_=_C3552( C2250 C3552 ) C2528_=_C2946( C2528 C2946 ) C2528_=_C3334( C2528 C3334 ) C2528_=_C3485( C2528 C3485 ) C2528_=_C3511( C2528 C3511 ) C2528_=_C3537( C2528 C3537 ) \nC2528_=_C3543( C2528 C3543 ) C2528_=_C3544( C2528 C3544 ) C2528_=_C3545( C2528 C3545 ) C2528_=_C3546( C2528 C3546 ) C2528_=_C3547( C2528 C3547 ) C2528_=_C3548( C2528 C3548 ) \nC2528_=_C3549( C2528 C3549 ) C2528_=_C3550( C2528 C3550 ) C2528_=_C3551( C2528 C3551 ) C2528_=_C3552( C2528 C3552 ) C2946_=_C3334( C2946 C3334 ) C2946_=_C3485( C2946 C3485 ) \nC2946_=_C3511( C2946 C3511 ) C2946_=_C3537( C2946 C3537 ) C2946_=_C3543( C2946 C3543 ) C2946_=_C3544( C2946 C3544 ) C2946_=_C3545( C2946 C3545 ) C2946_=_C3546( C2946 C3546 ) \nC2946_=_C3547( C2946 C3547 ) C2946_=_C3548( C2946 C3548 ) C2946_=_C3549( C2946 C3549 ) C2946_=_C3550( C2946 C3550 ) C2946_=_C3551( C2946 C3551 ) C2946_=_C3552( C2946 C3552 ) \nC3334_=_C3485( C3334 C3485 ) C3334_=_C3511( C3334 C3511 ) C3334_=_C3537( C3334 C3537 ) C3334_=_C3543( C3334 C3543 ) C3334_=_C3544( C3334 C3544 ) C3334_=_C3545( C3334 C3545 ) \nC3334_=_C3546( C3334 C3546 ) C3334_=_C3547( C3334 C3547 ) C3334_=_C3548( C3334 C3548 ) C3334_=_C3549( C3334 C3549 ) C3334_=_C3550( C3334 C3550 ) C3334_=_C3551( C3334 C3551 ) \nC3334_=_C3552( C3334 C3552 ) C3485_=_C3511( C3485 C3511 ) C3485_=_C3537( C3485 C3537 ) C3485_=_C3543( C3485 C3543 ) C3485_=_C3544( C3485 C3544 ) C3485_=_C3545( C3485 C3545 ) \nC3485_=_C3546( C3485 C3546 ) C3485_=_C3547( C3485 C3547 ) C3485_=_C3548( C3485 C3548 ) C3485_=_C3549( C3485 C3549 ) C3485_=_C3550( C3485 C3550 ) C3485_=_C3551( C3485 C3551 ) \nC3485_=_C3552( C3485 C3552 ) C3511_=_C3537( C3511 C3537 ) C3511_=_C3543( C3511 C3543 ) C3511_=_C3544( C3511 C3544 ) C3511_=_C3545( C3511 C3545 ) C3511_=_C3546( C3511 C3546 ) \nC3511_=_C3547( C3511 C3547 ) C3511_=_C3548( C3511 C3548 ) C3511_=_C3549( C3511 C3549 ) C3511_=_C3550( C3511 C3550 ) C3511_=_C3551( C3511 C3551 ) C3511_=_C3552( C3511 C3552 ) \nC3537_=_C3543( C3537 C3543 ) C3537_=_C3544( C3537 C3544 ) C3537_=_C3545( C3537 C3545 ) C3537_=_C3546( C3537 C3546 ) C3537_=_C3547( C3537 C3547 ) C3537_=_C3548( C3537 C3548 ) \nC3537_=_C3549( C3537 C3549 ) C3537_=_C3550( C3537 C3550 ) C3537_=_C3551( C3537 C3551 ) C3537_=_C3552( C3537 C3552 ) C3543_=_C3544( C3543 C3544 ) C3543_=_C3545( C3543 C3545 ) \nC3543_=_C3546( C3543 C3546 ) C3543_=_C3547( C3543 C3547 ) C3543_=_C3548( C3543 C3548 ) C3543_=_C3549( C3543 C3549 ) C3543_=_C3550( C3543 C3550 ) C3543_=_C3551( C3543 C3551 ) \nC3543_=_C3552( C3543 C3552 ) C3544_=_C3545( C3544 C3545 ) C3544_=_C3546( C3544 C3546 ) C3544_=_C3547( C3544 C3547 ) C3544_=_C3548( C3544 C3548 ) C3544_=_C3549( C3544 C3549 ) \nC3544_=_C3550( C3544 C3550 ) C3544_=_C3551( C3544 C3551 ) C3544_=_C3552( C3544 C3552 ) C3545_=_C3546( C3545 C3546 ) C3545_=_C3547( C3545 C3547 ) C3545_=_C3548( C3545 C3548 ) \nC3545_=_C3549( C3545 C3549 ) C3545_=_C3550( C3545 C3550 ) C3545_=_C3551( C3545 C3551 ) C3545_=_C3552( C3545 C3552 ) C3546_=_C3547( C3546 C3547 ) C3546_=_C3548( C3546 C3548 ) \nC3546_=_C3549( C3546 C3549 ) C3546_=_C3550( C3546 C3550 ) C3546_=_C3551( C3546 C3551 ) C3546_=_C3552( C3546 C3552 ) C3547_=_C3548( C3547 C3548 ) C3547_=_C3549( C3547 C3549 ) \nC3547_=_C3550( C3547 C3550 ) C3547_=_C3551( C3547 C3551 ) C3547_=_C3552( C3547 C3552 ) C3548_=_C3549( C3548 C3549 ) C3548_=_C3550( C3548 C3550 ) C3548_=_C3551( C3548 C3551 ) \nC3548_=_C3552( C3548 C3552 ) C3549_=_C3550( C3549 C3550 ) C3549_=_C3551( C3549 C3551 ) C3549_=_C3552( C3549 C3552 ) C3550_=_C3551( C3550 C3551 ) C3550_=_C3552( C3550 C3552 ) \nC3551_=_C3552( C3551 C3552 ) "];196-&gt;268[label="50: C276 C286 C297 C303 C705 \nC706 C707 C708 C709 C710 C711 \nC712 C713 C714 C715 C716 C717 \nC718 C720 C721 C722 C723 C724 \nC725 C726 C727 C728 C1143 C1301 \nC1423 C1649 C2045 C2065 C2250 C2528 \nC2946 C3334 C3485 C3511 C3537 C3543 \nC3544 C3545 C3546 C3547 C3548 C3549 \nC3550 C3551 C3552 \n616: C276_=_C286 ,C276_=_C297 ,C276_=_C705 ,C276_=_C706 ,C276_=_C707 ,\nC276_=_C708 ,C276_=_C709 ,C276_=_C710 ,C276_=_C711 ,C276_=_C712 ,C276_=_C713 ,\nC276_=_C714 ,C276_=_C715 ,C276_=_C716 ,C276_=_C717 ,C276_=_C718 ,C276_=_C720 ,\nC276_=_C721 ,C276_=_C722 ,C276_=_C723 ,C276_=_C724 ,C276_=_C725 ,C276_=_C726 ,\nC276_=_C727 ,C276_=_C728 ,C286_=_C303 ,C286_=_C1143 ,C286_=_C1301 ,C286_=_C1423 ,\nC286_=_C1649 ,C286_=_C2045 ,C286_=_C2065 ,C286_=_C2250 ,C286_=_C2528 ,C286_=_C2946 ,\nC286_=_C3334 ,C286_=_C3485 ,C286_=_C3511 ,C286_=_C3537 ,C286_=_C3543 ,C286_=_C3544 ,\nC286_=_C3545 ,C286_=_C3546 ,C286_=_C3547 ,C286_=_C3548 ,C286_=_C3549 ,C286_=_C3550 ,\nC286_=_C3551 ,C286_=_C3552 ,C297_=_C303 ,C297_=_C705 ,C297_=_C706 ,C297_=_C707 ,\nC297_=_C708 ,C297_=_C709 ,C297_=_C710 ,C297_=_C711 ,C297_=_C712 ,C297_=_C713 ,\nC297_=_C714 ,C297_=_C715 ,C297_=_C716 ,C297_=_C717 ,C297_=_C718 ,C297_=_C720 ,\nC297_=_C721 ,C297_=_C722 ,C297_=_C723 ,C297_=_C724 ,C297_=_C725 ,C297_=_C726 ,\nC297_=_C727 ,C297_=_C728 ,C303_=_C1143 ,C303_=_C1301 ,C303_=_C1423 ,C303_=_C1649 ,\nC303_=_C2045 ,C303_=_C2065 ,C303_=_C2250 ,C303_=_C2528 ,C303_=_C2946 ,C303_=_C3334 ,\nC303_=_C3485 ,C303_=_C3511 ,C303_=_C3537 ,C303_=_C3543 ,C303_=_C3544 ,C303_=_C3545 ,\nC303_=_C3546 ,C303_=_C3547 ,C303_=_C3548 ,C303_=_C3549 ,C303_=_C3550 ,C303_=_C3551 ,\nC303_=_C3552 ,C705_=_C706 ,C705_=_C707 ,C705_=_C708 ,C705_=_C709 ,C705_=_C710 ,\nC705_=_C711 ,C705_=_C712 ,C705_=_C713 ,C705_=_C714 ,C705_=_C715 ,C705_=_C716 ,\nC705_=_C717 ,C705_=_C718 ,C705_=_C720 ,C705_=_C721 ,C705_=_C722 ,C705_=_C723 ,\nC705_=_C724 ,C705_=_C725 ,C705_=_C726 ,C705_=_C727 ,C705_=_C728 ,C705_=_C1649 ,\nC706_=_C707 ,C706_=_C708 ,C706_=_C709 ,C706_=_C710 ,C706_=_C711 ,C706_=_C712 ,\nC706_=_C713 ,C706_=_C714 ,C706_=_C715 ,C706_=_C716 ,C706_=_C717 ,C706_=_C718 ,\nC706_=_C720 ,C706_=_C721 ,C706_=_C722 ,C706_=_C723 ,C706_=_C724 ,C706_=_C725 ,\nC706_=_C726 ,C706_=_C727 ,C706_=_C728 ,C707_=_C708 ,C707_=_C709 ,C707_=_C710 ,\nC707_=_C711 ,C707_=_C712 ,C707_=_C713 ,C707_=_C714 ,C707_=_C715 ,C707_=_C716 ,\nC707_=_C717 ,C707_=_C718 ,C707_=_C720 ,C707_=_C721 ,C707_=_C722 ,C707_=_C723 ,\nC707_=_C724 ,C707_=_C725 ,C707_=_C726 ,C707_=_C727 ,C707_=_C728 ,C707_=_C2045 ,\nC708_=_C709 ,C708_=_C710 ,C708_=_C711 ,C708_=_C712 ,C708_=_C713 ,C708_=_C714 ,\nC708_=_C715 ,C708_=_C716 ,C708_=_C717 ,C708_=_C718 ,C708_=_C720 ,C708_=_C721 ,\nC708_=_C722 ,C708_=_C723 ,C708_=_C724 ,C708_=_C725 ,C708_=_C726 ,C708_=_C727 ,\nC708_=_C728 ,C708_=_C2250 ,C709_=_C710 ,C709_=_C711 ,C709_=_C712 ,C709_=_C713 ,\nC709_=_C714 ,C709_=_C715 ,C709_=_C716 ,C709_=_C717 ,C709_=_C718 ,C709_=_C720 ,\nC709_=_C721 ,C709_=_C722 ,C709_=_C723 ,C709_=_C724 ,C709_=_C725 ,C709_=_C726 ,\nC709_=_C727 ,C709_=_C728 ,C710_=_C711 ,C710_=_C712 ,C710_=_C713 ,C710_=_C714 ,\nC710_=_C715 ,C710_=_C716 ,C710_=_C717 ,C710_=_C718 ,C710_=_C720 ,C710_=_C721 ,\nC710_=_C722 ,C710_=_C723 ,C710_=_C724 ,C710_=_C725 ,C710_=_C726 ,C710_=_C727 ,\nC710_=_C728 ,C711_=_C712 ,C711_=_C713 ,C711_=_C714 ,C711_=_C715 ,C711_=_C716 ,\nC711_=_C717 ,C711_=_C718 ,C711_=_C720 ,C711_=_C721 ,C711_=_C722 ,C711_=_C723 ,\nC711_=_C724 ,C711_=_C725 ,C711_=_C726 ,C711_=_C727 ,C711_=_C728 ,C712_=_C713 ,\nC712_=_C714 ,C712_=_C715 ,C712_=_C716 ,C712_=_C717 ,C712_=_C718 ,C712_=_C720 ,\nC712_=_C721 ,C712_=_C722 ,C712_=_C723 ,C712_=_C724 ,C712_=_C725 ,C712_=_C726 ,\nC712_=_C727 ,C712_=_C728 ,C712_=_C2528 ,C713_=_C714 ,C713_=_C715 ,C713_=_C716 ,\nC713_=_C717 ,C713_=_C718 ,C713_=_C720 ,C713_=_C721 ,C713_=_C722 ,C713_=_C723 ,\nC713_=_C724 ,C713_=_C725 ,C713_=_C726 ,C713_=_C727 ,C713_=_C728 ,C713_=_C2946 ,\nC714_=_C715 ,C714_=_C716 ,C714_=_C717 ,C714_=_C718 ,C714_=_C720 ,C714_=_C721 ,\nC714_=_C722 ,C714_=_C723 ,C714_=_C724 ,C714_=_C725 ,C714_=_C726 ,C714_=_C727 ,\nC714_=_C728 ,C715_=_C716 ,C715_=_C717 ,C715_=_C718 ,C715_=_C720 ,C715_=_C721 ,\nC715_=_C722 ,C715_=_C723 ,C715_=_C724 ,C715_=_C725 ,C715_=_C726 ,C715_=_C727 ,\nC715_=_C728 ,C715_=_C3334 ,C716_=_C717 ,C716_=_C718 ,C716_=_C720 ,C716_=_C721 ,\nC716_=_C722 ,C716_=_C723 ,C716_=_C724 ,C716_=_C725 ,C716_=_C726 ,C716_=_C727 ,\nC716_=_C728 ,C717_=_C718 ,C717_=_C720 ,C717_=_C721 ,C717_=_C722 ,C717_=_C723 ,\nC717_=_C724 ,C717_=_C725 ,C717_=_C726 ,C717_=_C727 ,C717_=_C728 ,C717_=_C3485 ,\nC718_=_C720 ,C718_=_C721 ,C718_=_C722 ,C718_=_C723 ,C718_=_C724 ,C718_=_C725 ,\nC718_=_C726 ,C718_=_C727 ,C718_=_C728 ,C718_=_C3537 ,C720_=_C721 ,C720_=_C722 ,\nC720_=_C723 ,C720_=_C724 ,C720_=_C725 ,C720_=_C726 ,C720_=_C727 ,C720_=_C728 ,\nC720_=_C3544 ,C721_=_C722 ,C721_=_C723 ,C721_=_C724 ,C721_=_C725 ,C721_=_C726 ,\nC721_=_C727 ,C721_=_C728 ,C721_=_C3545 ,C722_=_C723 ,C722_=_C724 ,C722_=_C725 ,\nC722_=_C726 ,C722_=_C727 ,C722_=_C728 ,C723_=_C724 ,C723_=_C725 ,C723_=_C726 ,\nC723_=_C727 ,C723_=_C728 ,C723_=_C3547 ,C724_=_C725 ,C724_=_C726 ,C724_=_C727 ,\nC724_=_C728 ,C724_=_C3548 ,C725_=_C726 ,C725_=_C727 ,C725_=_C728 ,C726_=_C727 ,\nC726_=_C728 ,C726_=_C3549 ,C727_=_C728 ,C727_=_C3552 ,C1143_=_C1301 ,C1143_=_C1423 ,\nC1143_=_C1649 ,C1143_=_C2045 ,C1143_=_C2065 ,C1143_=_C2250 ,C1143_=_C2528 ,C1143_=_C2946 ,\nC1143_=_C3334 ,C1143_=_C3485 ,C1143_=_C3511 ,C1143_=_C3537 ,C1143_=_C3543 ,C1143_=_C3544 ,\nC1143_=_C3545 ,C1143_=_C3546 ,C1143_=_C3547 ,C1143_=_C3548 ,C1143_=_C3549 ,C1143_=_C3550 ,\nC1143_=_C3551 ,C1143_=_C3552 ,C1301_=_C1423 ,C1301_=_C1649 ,C1301_=_C2045 ,C1301_=_C2065 ,\nC1301_=_C2250 ,C1301_=_C2528 ,C1301_=_C2946 ,C1301_=_C3334 ,C1301_=_C3485 ,C1301_=_C3511 ,\nC1301_=_C3537 ,C1301_=_C3543 ,C1301_=_C3544 ,C1301_=_C3545 ,C1301_=_C3546 ,C1301_=_C3547 ,\nC1301_=_C3548 ,C1301_=_C3549 ,C1301_=_C3550 ,C1301_=_C3551 ,C1301_=_C3552 ,C1423_=_C1649 ,\nC1423_=_C2045 ,C1423_=_C2065 ,C1423_=_C2250 ,C1423_=_C2528 ,C1423_=_C2946</w:t>
      </w:r>
    </w:p>
    <w:p>
      <w:pPr>
        <w:pStyle w:val="PreformattedText"/>
        <w:bidi w:val="0"/>
        <w:spacing w:before="0" w:after="0"/>
        <w:jc w:val="left"/>
        <w:rPr/>
      </w:pPr>
      <w:r>
        <w:rPr/>
        <w:t xml:space="preserve"> </w:t>
      </w:r>
      <w:r>
        <w:rPr/>
        <w:t>,C1423_=_C3334 ,\nC1423_=_C3485 ,C1423_=_C3511 ,C1423_=_C3537 ,C1423_=_C3543 ,C1423_=_C3544 ,C1423_=_C3545 ,\nC1423_=_C3546 ,C1423_=_C3547 ,C1423_=_C3548 ,C1423_=_C3549 ,C1423_=_C3550 ,C1423_=_C3551 ,\nC1423_=_C3552 ,C1649_=_C2045 ,C1649_=_C2065 ,C1649_=_C2250 ,C1649_=_C2528 ,C1649_=_C2946 ,\nC1649_=_C3334 ,C1649_=_C3485 ,C1649_=_C3511 ,C1649_=_C3537 ,C1649_=_C3543 ,C1649_=_C3544 ,\nC1649_=_C3545 ,C1649_=_C3546 ,C1649_=_C3547 ,C1649_=_C3548 ,C1649_=_C3549 ,C1649_=_C3550 ,\nC1649_=_C3551 ,C1649_=_C3552 ,C2045_=_C2065 ,C2045_=_C2250 ,C2045_=_C2528 ,C2045_=_C2946 ,\nC2045_=_C3334 ,C2045_=_C3485 ,C2045_=_C3511 ,C2045_=_C3537 ,C2045_=_C3543 ,C2045_=_C3544 ,\nC2045_=_C3545 ,C2045_=_C3546 ,C2045_=_C3547 ,C2045_=_C3548 ,C2045_=_C3549 ,C2045_=_C3550 ,\nC2045_=_C3551 ,C2045_=_C3552 ,C2065_=_C2250 ,C2065_=_C2528 ,C2065_=_C2946 ,C2065_=_C3334 ,\nC2065_=_C3485 ,C2065_=_C3511 ,C2065_=_C3537 ,C2065_=_C3543 ,C2065_=_C3544 ,C2065_=_C3545 ,\nC2065_=_C3546 ,C2065_=_C3547 ,C2065_=_C3548 ,C2065_=_C3549 ,C2065_=_C3550 ,C2065_=_C3551 ,\nC2065_=_C3552 ,C2250_=_C2528 ,C2250_=_C2946 ,C2250_=_C3334 ,C2250_=_C3485 ,C2250_=_C3511 ,\nC2250_=_C3537 ,C2250_=_C3543 ,C2250_=_C3544 ,C2250_=_C3545 ,C2250_=_C3546 ,C2250_=_C3547 ,\nC2250_=_C3548 ,C2250_=_C3549 ,C2250_=_C3550 ,C2250_=_C3551 ,C2250_=_C3552 ,C2528_=_C2946 ,\nC2528_=_C3334 ,C2528_=_C3485 ,C2528_=_C3511 ,C2528_=_C3537 ,C2528_=_C3543 ,C2528_=_C3544 ,\nC2528_=_C3545 ,C2528_=_C3546 ,C2528_=_C3547 ,C2528_=_C3548 ,C2528_=_C3549 ,C2528_=_C3550 ,\nC2528_=_C3551 ,C2528_=_C3552 ,C2946_=_C3334 ,C2946_=_C3485 ,C2946_=_C3511 ,C2946_=_C3537 ,\nC2946_=_C3543 ,C2946_=_C3544 ,C2946_=_C3545 ,C2946_=_C3546 ,C2946_=_C3547 ,C2946_=_C3548 ,\nC2946_=_C3549 ,C2946_=_C3550 ,C2946_=_C3551 ,C2946_=_C3552 ,C3334_=_C3485 ,C3334_=_C3511 ,\nC3334_=_C3537 ,C3334_=_C3543 ,C3334_=_C3544 ,C3334_=_C3545 ,C3334_=_C3546 ,C3334_=_C3547 ,\nC3334_=_C3548 ,C3334_=_C3549 ,C3334_=_C3550 ,C3334_=_C3551 ,C3334_=_C3552 ,C3485_=_C3511 ,\nC3485_=_C3537 ,C3485_=_C3543 ,C3485_=_C3544 ,C3485_=_C3545 ,C3485_=_C3546 ,C3485_=_C3547 ,\nC3485_=_C3548 ,C3485_=_C3549 ,C3485_=_C3550 ,C3485_=_C3551 ,C3485_=_C3552 ,C3511_=_C3537 ,\nC3511_=_C3543 ,C3511_=_C3544 ,C3511_=_C3545 ,C3511_=_C3546 ,C3511_=_C3547 ,C3511_=_C3548 ,\nC3511_=_C3549 ,C3511_=_C3550 ,C3511_=_C3551 ,C3511_=_C3552 ,C3537_=_C3543 ,C3537_=_C3544 ,\nC3537_=_C3545 ,C3537_=_C3546 ,C3537_=_C3547 ,C3537_=_C3548 ,C3537_=_C3549 ,C3537_=_C3550 ,\nC3537_=_C3551 ,C3537_=_C3552 ,C3543_=_C3544 ,C3543_=_C3545 ,C3543_=_C3546 ,C3543_=_C3547 ,\nC3543_=_C3548 ,C3543_=_C3549 ,C3543_=_C3550 ,C3543_=_C3551 ,C3543_=_C3552 ,C3544_=_C3545 ,\nC3544_=_C3546 ,C3544_=_C3547 ,C3544_=_C3548 ,C3544_=_C3549 ,C3544_=_C3550 ,C3544_=_C3551 ,\nC3544_=_C3552 ,C3545_=_C3546 ,C3545_=_C3547 ,C3545_=_C3548 ,C3545_=_C3549 ,C3545_=_C3550 ,\nC3545_=_C3551 ,C3545_=_C3552 ,C3546_=_C3547 ,C3546_=_C3548 ,C3546_=_C3549 ,C3546_=_C3550 ,\nC3546_=_C3551 ,C3546_=_C3552 ,C3547_=_C3548 ,C3547_=_C3549 ,C3547_=_C3550 ,C3547_=_C3551 ,\nC3547_=_C3552 ,C3548_=_C3549 ,C3548_=_C3550 ,C3548_=_C3551 ,C3548_=_C3552 ,C3549_=_C3550 ,\nC3549_=_C3551 ,C3549_=_C3552 ,C3550_=_C3551 ,C3550_=_C3552 ,C3551_=_C3552 ,"];269[shape=box, label="id:269 level: 7\n52: C707 C713 C761 C958 C964 \nC1282 C1364 C1372 C1505 C1639 C1645 \nC1711 C1788 C2003 C2037 C2038 C2039 \nC2040 C2041 C2042 C2043 C2044 C2045 \nC2046 C2047 C2048 C2049 C2050 C2051 \nC2052 C2053 C2054 C2055 C2056 C2057 \nC2142 C2481 C2942 C2943 C2944 C2945 \nC2946 C2947 C2948 C2949 C2950 C2951 \nC2952 C2953 C2954 C2955 C2956 \n693: C707_=_C713( C707 C713 ) C707_=_C761( C707 C761 ) C707_=_C958( C707 C958 ) C707_=_C1364( C707 C1364 ) C707_=_C1639( C707 C1639 ) \nC707_=_C2037( C707 C2037 ) C707_=_C2038( C707 C2038 ) C707_=_C2039( C707 C2039 ) C707_=_C2040( C707 C2040 ) C707_=_C2041( C707 C2041 ) C707_=_C2042( C707 C2042 ) \nC707_=_C2043( C707 C2043 ) C707_=_C2044( C707 C2044 ) C707_=_C2045( C707 C2045 ) C707_=_C2046( C707 C2046 ) C707_=_C2047( C707 C2047 ) C707_=_C2048( C707 C2048 ) \nC707_=_C2049( C707 C2049 ) C707_=_C2050( C707 C2050 ) C707_=_C2051( C707 C2051 ) C707_=_C2052( C707 C2052 ) C707_=_C2053( C707 C2053 ) C707_=_C2054( C707 C2054 ) \nC707_=_C2055( C707 C2055 ) C707_=_C2056( C707 C2056 ) C707_=_C2057( C707 C2057 ) C713_=_C964( C713 C964 ) C713_=_C1282( C713 C1282 ) C713_=_C1372( C713 C1372 ) \nC713_=_C1505( C713 C1505 ) C713_=_C1645( C713 C1645 ) C713_=_C1711( C713 C1711 ) C713_=_C1788( C713 C1788 ) C713_=_C2003( C713 C2003 ) C713_=_C2041( C713 C2041 ) \nC713_=_C2142( C713 C2142 ) C713_=_C2481( C713 C2481 ) C713_=_C2942( C713 C2942 ) C713_=_C2943( C713 C2943 ) C713_=_C2944( C713 C2944 ) C713_=_C2945( C713 C2945 ) \nC713_=_C2946( C713 C2946 ) C713_=_C2947( C713 C2947 ) C713_=_C2948( C713 C2948 ) C713_=_C2949( C713 C2949 ) C713_=_C2950( C713 C2950 ) C713_=_C2951( C713 C2951 ) \nC713_=_C2952( C713 C2952 ) C713_=_C2953( C713 C2953 ) C713_=_C2954( C713 C2954 ) C713_=_C2955( C713 C2955 ) C713_=_C2956( C713 C2956 ) C761_=_C958( C761 C958 ) \nC761_=_C1364( C761 C1364 ) C761_=_C1639( C761 C1639 ) C761_=_C2037( C761 C2037 ) C761_=_C2038( C761 C2038 ) C761_=_C2039( C761 C2039 ) C761_=_C2040( C761 C2040 ) \nC761_=_C2041( C761 C2041 ) C761_=_C2042( C761 C2042 ) C761_=_C2043( C761 C2043 ) C761_=_C2044( C761 C2044 ) C761_=_C2045( C761 C2045 ) C761_=_C2046( C761 C2046 ) \nC761_=_C2047( C761 C2047 ) C761_=_C2048( C761 C2048 ) C761_=_C2049( C761 C2049 ) C761_=_C2050( C761 C2050 ) C761_=_C2051( C761 C2051 ) C761_=_C2052( C761 C2052 ) \nC761_=_C2053( C761 C2053 ) C761_=_C2054( C761 C2054 ) C761_=_C2055( C761 C2055 ) C761_=_C2056( C761 C2056 ) C761_=_C2057( C761 C2057 ) C958_=_C964( C958 C964 ) \nC958_=_C1364( C958 C1364 ) C958_=_C1639( C958 C1639 ) C958_=_C2037( C958 C2037 ) C958_=_C2038( C958 C2038 ) C958_=_C2039( C958 C2039 ) C958_=_C2040( C958 C2040 ) \nC958_=_C2041( C958 C2041 ) C958_=_C2042( C958 C2042 ) C958_=_C2043( C958 C2043 ) C958_=_C2044( C958 C2044 ) C958_=_C2045( C958 C2045 ) C958_=_C2046( C958 C2046 ) \nC958_=_C2047( C958 C2047 ) C958_=_C2048( C958 C2048 ) C958_=_C2049( C958 C2049 ) C958_=_C2050( C958 C2050 ) C958_=_C2051( C958 C2051 ) C958_=_C2052( C958 C2052 ) \nC958_=_C2053( C958 C2053 ) C958_=_C2054( C958 C2054 ) C958_=_C2055( C958 C2055 ) C958_=_C2056( C958 C2056 ) C958_=_C2057( C958 C2057 ) C964_=_C1282( C964 C1282 ) \nC964_=_C1372( C964 C1372 ) C964_=_C1505( C964 C1505 ) C964_=_C1645( C964 C1645 ) C964_=_C1711( C964 C1711 ) C964_=_C1788( C964 C1788 ) C964_=_C2003( C964 C2003 ) \nC964_=_C2041( C964 C2041 ) C964_=_C2142( C964 C2142 ) C964_=_C2481( C964 C2481 ) C964_=_C2942( C964 C2942 ) C964_=_C2943( C964 C2943 ) C964_=_C2944( C964 C2944 ) \nC964_=_C2945( C964 C2945 ) C964_=_C2946( C964 C2946 ) C964_=_C2947( C964 C2947 ) C964_=_C2948( C964 C2948 ) C964_=_C2949( C964 C2949 ) C964_=_C2950( C964 C2950 ) \nC964_=_C2951( C964 C2951 ) C964_=_C2952( C964 C2952 ) C964_=_C2953( C964 C2953 ) C964_=_C2954( C964 C2954 ) C964_=_C2955( C964 C2955 ) C964_=_C2956( C964 C2956 ) \nC1282_=_C1372( C1282 C1372 ) C1282_=_C1505( C1282 C1505 ) C1282_=_C1645( C1282 C1645 ) C1282_=_C1711( C1282 C1711 ) C1282_=_C1788( C1282 C1788 ) C1282_=_C2003( C1282 C2003 ) \nC1282_=_C2041( C1282 C2041 ) C1282_=_C2142( C1282 C2142 ) C1282_=_C2481( C1282 C2481 ) C1282_=_C2942( C1282 C2942 ) C1282_=_C2943( C1282 C2943 ) C1282_=_C2944( C1282 C2944 ) \nC1282_=_C2945( C1282 C2945 ) C1282_=_C2946( C1282 C2946 ) C1282_=_C2947( C1282 C2947 ) C1282_=_C2948( C1282 C2948 ) C1282_=_C2949( C1282 C2949 ) C1282_=_C2950( C1282 C2950 ) \nC1282_=_C2951( C1282 C2951 ) C1282_=_C2952( C1282 C2952 ) C1282_=_C2953( C1282 C2953 ) C1282_=_C2954( C1282 C2954 ) C1282_=_C2955( C1282 C2955 ) C1282_=_C2956( C1282 C2956 ) \nC1364_=_C1372( C1364 C1372 ) C1364_=_C1639( C1364 C1639 ) C1364_=_C2037( C1364 C2037 ) C1364_=_C2038( C1364 C2038 ) C1364_=_C2039( C1364 C2039 ) C1364_=_C2040( C1364 C2040 ) \nC1364_=_C2041( C1364 C2041 ) C1364_=_C2042( C1364 C2042 ) C1364_=_C2043( C1364 C2043 ) C1364_=_C2044( C1364 C2044 ) C1364_=_C2045( C1364 C2045 ) C1364_=_C2046( C1364 C2046 ) \nC1364_=_C2047( C1364 C2047 ) C1364_=_C2048( C1364 C2048 ) C1364_=_C2049( C1364 C2049 ) C1364_=_C2050( C1364 C2050 ) C1364_=_C2051( C1364 C2051 ) C1364_=_C2052( C1364 C2052 ) \nC1364_=_C2053( C1364 C2053 ) C1364_=_C2054( C1364 C2054 ) C1364_=_C2055( C1364 C2055 ) C1364_=_C2056( C1364 C2056 ) C1364_=_C2057( C1364 C2057 ) C1372_=_C1505( C1372 C1505 ) \nC1372_=_C1645( C1372 C1645 ) C1372_=_C1711( C1372 C1711 ) C1372_=_C1788( C1372 C1788 ) C1372_=_C2003( C1372 C2003 ) C1372_=_C2041( C1372 C2041 ) C1372_=_C2142( C1372 C2142 ) \nC1372_=_C2481( C1372 C2481 ) C1372_=_C2942( C1372 C2942 ) C1372_=_C2943( C1372 C2943 ) C1372_=_C2944( C1372 C2944 ) C1372_=_C2945( C1372 C2945 ) C1372_=_C2946( C1372 C2946 ) \nC1372_=_C2947( C1372 C2947 ) C1372_=_C2948( C1372 C2948 ) C1372_=_C2949( C1372 C2949 ) C1372_=_C2950( C1372 C2950 ) C1372_=_C2951( C1372 C2951 ) C1372_=_C2952( C1372 C2952 ) \nC1372_=_C2953( C1372 C2953 ) C1372_=_C2954( C1372 C2954 ) C1372_=_C2955( C1372 C2955 ) C1372_=_C2956( C1372 C2956 ) C1505_=_C1645( C1505 C1645 ) C1505_=_C1711( C1505 C1711 ) \nC1505_=_C1788( C1505 C1788 ) C1505_=_C2003( C1505 C2003 ) C1505_=_C2041( C1505 C2041 ) C1505_=_C2142( C1505 C2142 ) C1505_=_C2481( C1505 C2481 ) C1505_=_C2942( C1505 C2942 ) \nC1505_=_C2943( C1505 C2943 ) C1505_=_C2944( C1505 C2944 ) C1505_=_C2945( C1505 C2945 ) C1505_=_C2946( C1505 C2946 ) C1505_=_C2947( C1505 C2947 ) C1505_=_C2948( C1505 C2948 ) \nC1505_=_C2949( C1505 C2949 ) C1505_=_C2950( C1505 C2950 ) C1505_=_C2951( C1505 C2951 ) C1505_=_C2952( C1505 C2952 ) C1505_=_C2953( C1505 C2953 ) C1505_=_C2954( C1505 C2954 ) \nC1505_=_C2955( C1505 C2955 ) C1505_=_C2956( C1505 C2956 ) C1639_=_C1645( C1639 C1645 ) C1639_=_C2037( C1639 C2037 ) C1639_=_C2038( C1639 C2038 ) C1639_=_C2039( C1639 C2039 ) \nC1639_=_C2040( C1639 C2040 ) C1639_=_C2041( C1639 C2041 ) C1639_=_C2042( C1639 C2042 ) C1639_=_C2043( C1639 C2043 ) C1639_=_C2044( C1639 C2044 ) C1639_=_C2045( C1639 C2045 )</w:t>
      </w:r>
    </w:p>
    <w:p>
      <w:pPr>
        <w:pStyle w:val="PreformattedText"/>
        <w:bidi w:val="0"/>
        <w:spacing w:before="0" w:after="0"/>
        <w:jc w:val="left"/>
        <w:rPr/>
      </w:pPr>
      <w:r>
        <w:rPr/>
        <w:t xml:space="preserve"> </w:t>
      </w:r>
      <w:r>
        <w:rPr/>
        <w:t>\nC1639_=_C2046( C1639 C2046 ) C1639_=_C2047( C1639 C2047 ) C1639_=_C2048( C1639 C2048 ) C1639_=_C2049( C1639 C2049 ) C1639_=_C2050( C1639 C2050 ) C1639_=_C2051( C1639 C2051 ) \nC1639_=_C2052( C1639 C2052 ) C1639_=_C2053( C1639 C2053 ) C1639_=_C2054( C1639 C2054 ) C1639_=_C2055( C1639 C2055 ) C1639_=_C2056( C1639 C2056 ) C1639_=_C2057( C1639 C2057 ) \nC1645_=_C1711( C1645 C1711 ) C1645_=_C1788( C1645 C1788 ) C1645_=_C2003( C1645 C2003 ) C1645_=_C2041( C1645 C2041 ) C1645_=_C2142( C1645 C2142 ) C1645_=_C2481( C1645 C2481 ) \nC1645_=_C2942( C1645 C2942 ) C1645_=_C2943( C1645 C2943 ) C1645_=_C2944( C1645 C2944 ) C1645_=_C2945( C1645 C2945 ) C1645_=_C2946( C1645 C2946 ) C1645_=_C2947( C1645 C2947 ) \nC1645_=_C2948( C1645 C2948 ) C1645_=_C2949( C1645 C2949 ) C1645_=_C2950( C1645 C2950 ) C1645_=_C2951( C1645 C2951 ) C1645_=_C2952( C1645 C2952 ) C1645_=_C2953( C1645 C2953 ) \nC1645_=_C2954( C1645 C2954 ) C1645_=_C2955( C1645 C2955 ) C1645_=_C2956( C1645 C2956 ) C1711_=_C1788( C1711 C1788 ) C1711_=_C2003( C1711 C2003 ) C1711_=_C2041( C1711 C2041 ) \nC1711_=_C2142( C1711 C2142 ) C1711_=_C2481( C1711 C2481 ) C1711_=_C2942( C1711 C2942 ) C1711_=_C2943( C1711 C2943 ) C1711_=_C2944( C1711 C2944 ) C1711_=_C2945( C1711 C2945 ) \nC1711_=_C2946( C1711 C2946 ) C1711_=_C2947( C1711 C2947 ) C1711_=_C2948( C1711 C2948 ) C1711_=_C2949( C1711 C2949 ) C1711_=_C2950( C1711 C2950 ) C1711_=_C2951( C1711 C2951 ) \nC1711_=_C2952( C1711 C2952 ) C1711_=_C2953( C1711 C2953 ) C1711_=_C2954( C1711 C2954 ) C1711_=_C2955( C1711 C2955 ) C1711_=_C2956( C1711 C2956 ) C1788_=_C2003( C1788 C2003 ) \nC1788_=_C2041( C1788 C2041 ) C1788_=_C2142( C1788 C2142 ) C1788_=_C2481( C1788 C2481 ) C1788_=_C2942( C1788 C2942 ) C1788_=_C2943( C1788 C2943 ) C1788_=_C2944( C1788 C2944 ) \nC1788_=_C2945( C1788 C2945 ) C1788_=_C2946( C1788 C2946 ) C1788_=_C2947( C1788 C2947 ) C1788_=_C2948( C1788 C2948 ) C1788_=_C2949( C1788 C2949 ) C1788_=_C2950( C1788 C2950 ) \nC1788_=_C2951( C1788 C2951 ) C1788_=_C2952( C1788 C2952 ) C1788_=_C2953( C1788 C2953 ) C1788_=_C2954( C1788 C2954 ) C1788_=_C2955( C1788 C2955 ) C1788_=_C2956( C1788 C2956 ) \nC2003_=_C2041( C2003 C2041 ) C2003_=_C2142( C2003 C2142 ) C2003_=_C2481( C2003 C2481 ) C2003_=_C2942( C2003 C2942 ) C2003_=_C2943( C2003 C2943 ) C2003_=_C2944( C2003 C2944 ) \nC2003_=_C2945( C2003 C2945 ) C2003_=_C2946( C2003 C2946 ) C2003_=_C2947( C2003 C2947 ) C2003_=_C2948( C2003 C2948 ) C2003_=_C2949( C2003 C2949 ) C2003_=_C2950( C2003 C2950 ) \nC2003_=_C2951( C2003 C2951 ) C2003_=_C2952( C2003 C2952 ) C2003_=_C2953( C2003 C2953 ) C2003_=_C2954( C2003 C2954 ) C2003_=_C2955( C2003 C2955 ) C2003_=_C2956( C2003 C2956 ) \nC2037_=_C2038( C2037 C2038 ) C2037_=_C2039( C2037 C2039 ) C2037_=_C2040( C2037 C2040 ) C2037_=_C2041( C2037 C2041 ) C2037_=_C2042( C2037 C2042 ) C2037_=_C2043( C2037 C2043 ) \nC2037_=_C2044( C2037 C2044 ) C2037_=_C2045( C2037 C2045 ) C2037_=_C2046( C2037 C2046 ) C2037_=_C2047( C2037 C2047 ) C2037_=_C2048( C2037 C2048 ) C2037_=_C2049( C2037 C2049 ) \nC2037_=_C2050( C2037 C2050 ) C2037_=_C2051( C2037 C2051 ) C2037_=_C2052( C2037 C2052 ) C2037_=_C2053( C2037 C2053 ) C2037_=_C2054( C2037 C2054 ) C2037_=_C2055( C2037 C2055 ) \nC2037_=_C2056( C2037 C2056 ) C2037_=_C2057( C2037 C2057 ) C2037_=_C2142( C2037 C2142 ) C2038_=_C2039( C2038 C2039 ) C2038_=_C2040( C2038 C2040 ) C2038_=_C2041( C2038 C2041 ) \nC2038_=_C2042( C2038 C2042 ) C2038_=_C2043( C2038 C2043 ) C2038_=_C2044( C2038 C2044 ) C2038_=_C2045( C2038 C2045 ) C2038_=_C2046( C2038 C2046 ) C2038_=_C2047( C2038 C2047 ) \nC2038_=_C2048( C2038 C2048 ) C2038_=_C2049( C2038 C2049 ) C2038_=_C2050( C2038 C2050 ) C2038_=_C2051( C2038 C2051 ) C2038_=_C2052( C2038 C2052 ) C2038_=_C2053( C2038 C2053 ) \nC2038_=_C2054( C2038 C2054 ) C2038_=_C2055( C2038 C2055 ) C2038_=_C2056( C2038 C2056 ) C2038_=_C2057( C2038 C2057 ) C2038_=_C2481( C2038 C2481 ) C2039_=_C2040( C2039 C2040 ) \nC2039_=_C2041( C2039 C2041 ) C2039_=_C2042( C2039 C2042 ) C2039_=_C2043( C2039 C2043 ) C2039_=_C2044( C2039 C2044 ) C2039_=_C2045( C2039 C2045 ) C2039_=_C2046( C2039 C2046 ) \nC2039_=_C2047( C2039 C2047 ) C2039_=_C2048( C2039 C2048 ) C2039_=_C2049( C2039 C2049 ) C2039_=_C2050( C2039 C2050 ) C2039_=_C2051( C2039 C2051 ) C2039_=_C2052( C2039 C2052 ) \nC2039_=_C2053( C2039 C2053 ) C2039_=_C2054( C2039 C2054 ) C2039_=_C2055( C2039 C2055 ) C2039_=_C2056( C2039 C2056 ) C2039_=_C2057( C2039 C2057 ) C2040_=_C2041( C2040 C2041 ) \nC2040_=_C2042( C2040 C2042 ) C2040_=_C2043( C2040 C2043 ) C2040_=_C2044( C2040 C2044 ) C2040_=_C2045( C2040 C2045 ) C2040_=_C2046( C2040 C2046 ) C2040_=_C2047( C2040 C2047 ) \nC2040_=_C2048( C2040 C2048 ) C2040_=_C2049( C2040 C2049 ) C2040_=_C2050( C2040 C2050 ) C2040_=_C2051( C2040 C2051 ) C2040_=_C2052( C2040 C2052 ) C2040_=_C2053( C2040 C2053 ) \nC2040_=_C2054( C2040 C2054 ) C2040_=_C2055( C2040 C2055 ) C2040_=_C2056( C2040 C2056 ) C2040_=_C2057( C2040 C2057 ) C2041_=_C2042( C2041 C2042 ) C2041_=_C2043( C2041 C2043 ) \nC2041_=_C2044( C2041 C2044 ) C2041_=_C2045( C2041 C2045 ) C2041_=_C2046( C2041 C2046 ) C2041_=_C2047( C2041 C2047 ) C2041_=_C2048( C2041 C2048 ) C2041_=_C2049( C2041 C2049 ) \nC2041_=_C2050( C2041 C2050 ) C2041_=_C2051( C2041 C2051 ) C2041_=_C2052( C2041 C2052 ) C2041_=_C2053( C2041 C2053 ) C2041_=_C2054( C2041 C2054 ) C2041_=_C2055( C2041 C2055 ) \nC2041_=_C2056( C2041 C2056 ) C2041_=_C2057( C2041 C2057 ) C2041_=_C2142( C2041 C2142 ) C2041_=_C2481( C2041 C2481 ) C2041_=_C2942( C2041 C2942 ) C2041_=_C2943( C2041 C2943 ) \nC2041_=_C2944( C2041 C2944 ) C2041_=_C2945( C2041 C2945 ) C2041_=_C2946( C2041 C2946 ) C2041_=_C2947( C2041 C2947 ) C2041_=_C2948( C2041 C2948 ) C2041_=_C2949( C2041 C2949 ) \nC2041_=_C2950( C2041 C2950 ) C2041_=_C2951( C2041 C2951 ) C2041_=_C2952( C2041 C2952 ) C2041_=_C2953( C2041 C2953 ) C2041_=_C2954( C2041 C2954 ) C2041_=_C2955( C2041 C2955 ) \nC2041_=_C2956( C2041 C2956 ) C2042_=_C2043( C2042 C2043 ) C2042_=_C2044( C2042 C2044 ) C2042_=_C2045( C2042 C2045 ) C2042_=_C2046( C2042 C2046 ) C2042_=_C2047( C2042 C2047 ) \nC2042_=_C2048( C2042 C2048 ) C2042_=_C2049( C2042 C2049 ) C2042_=_C2050( C2042 C2050 ) C2042_=_C2051( C2042 C2051 ) C2042_=_C2052( C2042 C2052 ) C2042_=_C2053( C2042 C2053 ) \nC2042_=_C2054( C2042 C2054 ) C2042_=_C2055( C2042 C2055 ) C2042_=_C2056( C2042 C2056 ) C2042_=_C2057( C2042 C2057 ) C2043_=_C2044( C2043 C2044 ) C2043_=_C2045( C2043 C2045 ) \nC2043_=_C2046( C2043 C2046 ) C2043_=_C2047( C2043 C2047 ) C2043_=_C2048( C2043 C2048 ) C2043_=_C2049( C2043 C2049 ) C2043_=_C2050( C2043 C2050 ) C2043_=_C2051( C2043 C2051 ) \nC2043_=_C2052( C2043 C2052 ) C2043_=_C2053( C2043 C2053 ) C2043_=_C2054( C2043 C2054 ) C2043_=_C2055( C2043 C2055 ) C2043_=_C2056( C2043 C2056 ) C2043_=_C2057( C2043 C2057 ) \nC2043_=_C2943( C2043 C2943 ) C2044_=_C2045( C2044 C2045 ) C2044_=_C2046( C2044 C2046 ) C2044_=_C2047( C2044 C2047 ) C2044_=_C2048( C2044 C2048 ) C2044_=_C2049( C2044 C2049 ) \nC2044_=_C2050( C2044 C2050 ) C2044_=_C2051( C2044 C2051 ) C2044_=_C2052( C2044 C2052 ) C2044_=_C2053( C2044 C2053 ) C2044_=_C2054( C2044 C2054 ) C2044_=_C2055( C2044 C2055 ) \nC2044_=_C2056( C2044 C2056 ) C2044_=_C2057( C2044 C2057 ) C2044_=_C2945( C2044 C2945 ) C2045_=_C2046( C2045 C2046 ) C2045_=_C2047( C2045 C2047 ) C2045_=_C2048( C2045 C2048 ) \nC2045_=_C2049( C2045 C2049 ) C2045_=_C2050( C2045 C2050 ) C2045_=_C2051( C2045 C2051 ) C2045_=_C2052( C2045 C2052 ) C2045_=_C2053( C2045 C2053 ) C2045_=_C2054( C2045 C2054 ) \nC2045_=_C2055( C2045 C2055 ) C2045_=_C2056( C2045 C2056 ) C2045_=_C2057( C2045 C2057 ) C2045_=_C2946( C2045 C2946 ) C2046_=_C2047( C2046 C2047 ) C2046_=_C2048( C2046 C2048 ) \nC2046_=_C2049( C2046 C2049 ) C2046_=_C2050( C2046 C2050 ) C2046_=_C2051( C2046 C2051 ) C2046_=_C2052( C2046 C2052 ) C2046_=_C2053( C2046 C2053 ) C2046_=_C2054( C2046 C2054 ) \nC2046_=_C2055( C2046 C2055 ) C2046_=_C2056( C2046 C2056 ) C2046_=_C2057( C2046 C2057 ) C2046_=_C2947( C2046 C2947 ) C2047_=_C2048( C2047 C2048 ) C2047_=_C2049( C2047 C2049 ) \nC2047_=_C2050( C2047 C2050 ) C2047_=_C2051( C2047 C2051 ) C2047_=_C2052( C2047 C2052 ) C2047_=_C2053( C2047 C2053 ) C2047_=_C2054( C2047 C2054 ) C2047_=_C2055( C2047 C2055 ) \nC2047_=_C2056( C2047 C2056 ) C2047_=_C2057( C2047 C2057 ) C2048_=_C2049( C2048 C2049 ) C2048_=_C2050( C2048 C2050 ) C2048_=_C2051( C2048 C2051 ) C2048_=_C2052( C2048 C2052 ) \nC2048_=_C2053( C2048 C2053 ) C2048_=_C2054( C2048 C2054 ) C2048_=_C2055( C2048 C2055 ) C2048_=_C2056( C2048 C2056 ) C2048_=_C2057( C2048 C2057 ) C2048_=_C2948( C2048 C2948 ) \nC2049_=_C2050( C2049 C2050 ) C2049_=_C2051( C2049 C2051 ) C2049_=_C2052( C2049 C2052 ) C2049_=_C2053( C2049 C2053 ) C2049_=_C2054( C2049 C2054 ) C2049_=_C2055( C2049 C2055 ) \nC2049_=_C2056( C2049 C2056 ) C2049_=_C2057( C2049 C2057 ) C2049_=_C2949( C2049 C2949 ) C2050_=_C2051( C2050 C2051 ) C2050_=_C2052( C2050 C2052 ) C2050_=_C2053( C2050 C2053 ) \nC2050_=_C2054( C2050 C2054 ) C2050_=_C2055( C2050 C2055 ) C2050_=_C2056( C2050 C2056 ) C2050_=_C2057( C2050 C2057 ) C2050_=_C2950( C2050 C2950 ) C2051_=_C2052( C2051 C2052 ) \nC2051_=_C2053( C2051 C2053 ) C2051_=_C2054( C2051 C2054 ) C2051_=_C2055( C2051 C2055 ) C2051_=_C2056( C2051 C2056 ) C2051_=_C2057( C2051 C2057 ) C2051_=_C2951( C2051 C2951 ) \nC2052_=_C2053( C2052 C2053 ) C2052_=_C2054( C2052 C2054 ) C2052_=_C2055( C2052 C2055 ) C2052_=_C2056( C2052 C2056 ) C2052_=_C2057( C2052 C2057 ) C2052_=_C2952( C2052 C2952 ) \nC2053_=_C2054( C2053 C2054 ) C2053_=_C2055( C2053 C2055 ) C2053_=_C2056( C2053 C2056 ) C2053_=_C2057( C2053 C2057 ) C2053_=_C2955( C2053 C2955 ) C2054_=_C2055( C2054 C2055 ) \nC2054_=_C2056( C2054 C2056 ) C2054_=_C2057( C2054 C2057 ) C2055_=_C2056( C2055 C2056 ) C2055_=_C2057( C2055 C2057 ) C2056_=_C2057( C2056 C2057 ) C2056_=_C2956( C2056 C2956 ) \nC2142_=_C2481( C2142 C2481 ) C2142_=_C2942( C2142 C2942 ) C2142_=_C2943( C2142 C2943 ) C2142_=_C2944( C2142 C2944 ) C2142_=_C2945( C2142 C2945 ) C2142_=_C2946( C2142 C2946 ) \nC2142_=_C2947( C2142 C2947 ) C2142_=_C2948(</w:t>
      </w:r>
    </w:p>
    <w:p>
      <w:pPr>
        <w:pStyle w:val="PreformattedText"/>
        <w:bidi w:val="0"/>
        <w:spacing w:before="0" w:after="0"/>
        <w:jc w:val="left"/>
        <w:rPr/>
      </w:pPr>
      <w:r>
        <w:rPr/>
        <w:t xml:space="preserve"> </w:t>
      </w:r>
      <w:r>
        <w:rPr/>
        <w:t>C2142 C2948 ) C2142_=_C2949( C2142 C2949 ) C2142_=_C2950( C2142 C2950 ) C2142_=_C2951( C2142 C2951 ) C2142_=_C2952( C2142 C2952 ) \nC2142_=_C2953( C2142 C2953 ) C2142_=_C2954( C2142 C2954 ) C2142_=_C2955( C2142 C2955 ) C2142_=_C2956( C2142 C2956 ) C2481_=_C2942( C2481 C2942 ) C2481_=_C2943( C2481 C2943 ) \nC2481_=_C2944( C2481 C2944 ) C2481_=_C2945( C2481 C2945 ) C2481_=_C2946( C2481 C2946 ) C2481_=_C2947( C2481 C2947 ) C2481_=_C2948( C2481 C2948 ) C2481_=_C2949( C2481 C2949 ) \nC2481_=_C2950( C2481 C2950 ) C2481_=_C2951( C2481 C2951 ) C2481_=_C2952( C2481 C2952 ) C2481_=_C2953( C2481 C2953 ) C2481_=_C2954( C2481 C2954 ) C2481_=_C2955( C2481 C2955 ) \nC2481_=_C2956( C2481 C2956 ) C2942_=_C2943( C2942 C2943 ) C2942_=_C2944( C2942 C2944 ) C2942_=_C2945( C2942 C2945 ) C2942_=_C2946( C2942 C2946 ) C2942_=_C2947( C2942 C2947 ) \nC2942_=_C2948( C2942 C2948 ) C2942_=_C2949( C2942 C2949 ) C2942_=_C2950( C2942 C2950 ) C2942_=_C2951( C2942 C2951 ) C2942_=_C2952( C2942 C2952 ) C2942_=_C2953( C2942 C2953 ) \nC2942_=_C2954( C2942 C2954 ) C2942_=_C2955( C2942 C2955 ) C2942_=_C2956( C2942 C2956 ) C2943_=_C2944( C2943 C2944 ) C2943_=_C2945( C2943 C2945 ) C2943_=_C2946( C2943 C2946 ) \nC2943_=_C2947( C2943 C2947 ) C2943_=_C2948( C2943 C2948 ) C2943_=_C2949( C2943 C2949 ) C2943_=_C2950( C2943 C2950 ) C2943_=_C2951( C2943 C2951 ) C2943_=_C2952( C2943 C2952 ) \nC2943_=_C2953( C2943 C2953 ) C2943_=_C2954( C2943 C2954 ) C2943_=_C2955( C2943 C2955 ) C2943_=_C2956( C2943 C2956 ) C2944_=_C2945( C2944 C2945 ) C2944_=_C2946( C2944 C2946 ) \nC2944_=_C2947( C2944 C2947 ) C2944_=_C2948( C2944 C2948 ) C2944_=_C2949( C2944 C2949 ) C2944_=_C2950( C2944 C2950 ) C2944_=_C2951( C2944 C2951 ) C2944_=_C2952( C2944 C2952 ) \nC2944_=_C2953( C2944 C2953 ) C2944_=_C2954( C2944 C2954 ) C2944_=_C2955( C2944 C2955 ) C2944_=_C2956( C2944 C2956 ) C2945_=_C2946( C2945 C2946 ) C2945_=_C2947( C2945 C2947 ) \nC2945_=_C2948( C2945 C2948 ) C2945_=_C2949( C2945 C2949 ) C2945_=_C2950( C2945 C2950 ) C2945_=_C2951( C2945 C2951 ) C2945_=_C2952( C2945 C2952 ) C2945_=_C2953( C2945 C2953 ) \nC2945_=_C2954( C2945 C2954 ) C2945_=_C2955( C2945 C2955 ) C2945_=_C2956( C2945 C2956 ) C2946_=_C2947( C2946 C2947 ) C2946_=_C2948( C2946 C2948 ) C2946_=_C2949( C2946 C2949 ) \nC2946_=_C2950( C2946 C2950 ) C2946_=_C2951( C2946 C2951 ) C2946_=_C2952( C2946 C2952 ) C2946_=_C2953( C2946 C2953 ) C2946_=_C2954( C2946 C2954 ) C2946_=_C2955( C2946 C2955 ) \nC2946_=_C2956( C2946 C2956 ) C2947_=_C2948( C2947 C2948 ) C2947_=_C2949( C2947 C2949 ) C2947_=_C2950( C2947 C2950 ) C2947_=_C2951( C2947 C2951 ) C2947_=_C2952( C2947 C2952 ) \nC2947_=_C2953( C2947 C2953 ) C2947_=_C2954( C2947 C2954 ) C2947_=_C2955( C2947 C2955 ) C2947_=_C2956( C2947 C2956 ) C2948_=_C2949( C2948 C2949 ) C2948_=_C2950( C2948 C2950 ) \nC2948_=_C2951( C2948 C2951 ) C2948_=_C2952( C2948 C2952 ) C2948_=_C2953( C2948 C2953 ) C2948_=_C2954( C2948 C2954 ) C2948_=_C2955( C2948 C2955 ) C2948_=_C2956( C2948 C2956 ) \nC2949_=_C2950( C2949 C2950 ) C2949_=_C2951( C2949 C2951 ) C2949_=_C2952( C2949 C2952 ) C2949_=_C2953( C2949 C2953 ) C2949_=_C2954( C2949 C2954 ) C2949_=_C2955( C2949 C2955 ) \nC2949_=_C2956( C2949 C2956 ) C2950_=_C2951( C2950 C2951 ) C2950_=_C2952( C2950 C2952 ) C2950_=_C2953( C2950 C2953 ) C2950_=_C2954( C2950 C2954 ) C2950_=_C2955( C2950 C2955 ) \nC2950_=_C2956( C2950 C2956 ) C2951_=_C2952( C2951 C2952 ) C2951_=_C2953( C2951 C2953 ) C2951_=_C2954( C2951 C2954 ) C2951_=_C2955( C2951 C2955 ) C2951_=_C2956( C2951 C2956 ) \nC2952_=_C2953( C2952 C2953 ) C2952_=_C2954( C2952 C2954 ) C2952_=_C2955( C2952 C2955 ) C2952_=_C2956( C2952 C2956 ) C2953_=_C2954( C2953 C2954 ) C2953_=_C2955( C2953 C2955 ) \nC2953_=_C2956( C2953 C2956 ) C2954_=_C2955( C2954 C2955 ) C2954_=_C2956( C2954 C2956 ) C2955_=_C2956( C2955 C2956 ) "];196-&gt;269[label="51: C707 C713 C761 C958 C964 \nC1282 C1364 C1372 C1505 C1639 C1645 \nC1711 C1788 C2003 C2037 C2038 C2039 \nC2040 C2042 C2043 C2044 C2045 C2046 \nC2047 C2048 C2049 C2050 C2051 C2052 \nC2053 C2054 C2055 C2056 C2057 C2142 \nC2481 C2942 C2943 C2944 C2945 C2946 \nC2947 C2948 C2949 C2950 C2951 C2952 \nC2953 C2954 C2955 C2956 \n642: C707_=_C713 ,C707_=_C761 ,C707_=_C958 ,C707_=_C1364 ,C707_=_C1639 ,\nC707_=_C2037 ,C707_=_C2038 ,C707_=_C2039 ,C707_=_C2040 ,C707_=_C2042 ,C707_=_C2043 ,\nC707_=_C2044 ,C707_=_C2045 ,C707_=_C2046 ,C707_=_C2047 ,C707_=_C2048 ,C707_=_C2049 ,\nC707_=_C2050 ,C707_=_C2051 ,C707_=_C2052 ,C707_=_C2053 ,C707_=_C2054 ,C707_=_C2055 ,\nC707_=_C2056 ,C707_=_C2057 ,C713_=_C964 ,C713_=_C1282 ,C713_=_C1372 ,C713_=_C1505 ,\nC713_=_C1645 ,C713_=_C1711 ,C713_=_C1788 ,C713_=_C2003 ,C713_=_C2142 ,C713_=_C2481 ,\nC713_=_C2942 ,C713_=_C2943 ,C713_=_C2944 ,C713_=_C2945 ,C713_=_C2946 ,C713_=_C2947 ,\nC713_=_C2948 ,C713_=_C2949 ,C713_=_C2950 ,C713_=_C2951 ,C713_=_C2952 ,C713_=_C2953 ,\nC713_=_C2954 ,C713_=_C2955 ,C713_=_C2956 ,C761_=_C958 ,C761_=_C1364 ,C761_=_C1639 ,\nC761_=_C2037 ,C761_=_C2038 ,C761_=_C2039 ,C761_=_C2040 ,C761_=_C2042 ,C761_=_C2043 ,\nC761_=_C2044 ,C761_=_C2045 ,C761_=_C2046 ,C761_=_C2047 ,C761_=_C2048 ,C761_=_C2049 ,\nC761_=_C2050 ,C761_=_C2051 ,C761_=_C2052 ,C761_=_C2053 ,C761_=_C2054 ,C761_=_C2055 ,\nC761_=_C2056 ,C761_=_C2057 ,C958_=_C964 ,C958_=_C1364 ,C958_=_C1639 ,C958_=_C2037 ,\nC958_=_C2038 ,C958_=_C2039 ,C958_=_C2040 ,C958_=_C2042 ,C958_=_C2043 ,C958_=_C2044 ,\nC958_=_C2045 ,C958_=_C2046 ,C958_=_C2047 ,C958_=_C2048 ,C958_=_C2049 ,C958_=_C2050 ,\nC958_=_C2051 ,C958_=_C2052 ,C958_=_C2053 ,C958_=_C2054 ,C958_=_C2055 ,C958_=_C2056 ,\nC958_=_C2057 ,C964_=_C1282 ,C964_=_C1372 ,C964_=_C1505 ,C964_=_C1645 ,C964_=_C1711 ,\nC964_=_C1788 ,C964_=_C2003 ,C964_=_C2142 ,C964_=_C2481 ,C964_=_C2942 ,C964_=_C2943 ,\nC964_=_C2944 ,C964_=_C2945 ,C964_=_C2946 ,C964_=_C2947 ,C964_=_C2948 ,C964_=_C2949 ,\nC964_=_C2950 ,C964_=_C2951 ,C964_=_C2952 ,C964_=_C2953 ,C964_=_C2954 ,C964_=_C2955 ,\nC964_=_C2956 ,C1282_=_C1372 ,C1282_=_C1505 ,C1282_=_C1645 ,C1282_=_C1711 ,C1282_=_C1788 ,\nC1282_=_C2003 ,C1282_=_C2142 ,C1282_=_C2481 ,C1282_=_C2942 ,C1282_=_C2943 ,C1282_=_C2944 ,\nC1282_=_C2945 ,C1282_=_C2946 ,C1282_=_C2947 ,C1282_=_C2948 ,C1282_=_C2949 ,C1282_=_C2950 ,\nC1282_=_C2951 ,C1282_=_C2952 ,C1282_=_C2953 ,C1282_=_C2954 ,C1282_=_C2955 ,C1282_=_C2956 ,\nC1364_=_C1372 ,C1364_=_C1639 ,C1364_=_C2037 ,C1364_=_C2038 ,C1364_=_C2039 ,C1364_=_C2040 ,\nC1364_=_C2042 ,C1364_=_C2043 ,C1364_=_C2044 ,C1364_=_C2045 ,C1364_=_C2046 ,C1364_=_C2047 ,\nC1364_=_C2048 ,C1364_=_C2049 ,C1364_=_C2050 ,C1364_=_C2051 ,C1364_=_C2052 ,C1364_=_C2053 ,\nC1364_=_C2054 ,C1364_=_C2055 ,C1364_=_C2056 ,C1364_=_C2057 ,C1372_=_C1505 ,C1372_=_C1645 ,\nC1372_=_C1711 ,C1372_=_C1788 ,C1372_=_C2003 ,C1372_=_C2142 ,C1372_=_C2481 ,C1372_=_C2942 ,\nC1372_=_C2943 ,C1372_=_C2944 ,C1372_=_C2945 ,C1372_=_C2946 ,C1372_=_C2947 ,C1372_=_C2948 ,\nC1372_=_C2949 ,C1372_=_C2950 ,C1372_=_C2951 ,C1372_=_C2952 ,C1372_=_C2953 ,C1372_=_C2954 ,\nC1372_=_C2955 ,C1372_=_C2956 ,C1505_=_C1645 ,C1505_=_C1711 ,C1505_=_C1788 ,C1505_=_C2003 ,\nC1505_=_C2142 ,C1505_=_C2481 ,C1505_=_C2942 ,C1505_=_C2943 ,C1505_=_C2944 ,C1505_=_C2945 ,\nC1505_=_C2946 ,C1505_=_C2947 ,C1505_=_C2948 ,C1505_=_C2949 ,C1505_=_C2950 ,C1505_=_C2951 ,\nC1505_=_C2952 ,C1505_=_C2953 ,C1505_=_C2954 ,C1505_=_C2955 ,C1505_=_C2956 ,C1639_=_C1645 ,\nC1639_=_C2037 ,C1639_=_C2038 ,C1639_=_C2039 ,C1639_=_C2040 ,C1639_=_C2042 ,C1639_=_C2043 ,\nC1639_=_C2044 ,C1639_=_C2045 ,C1639_=_C2046 ,C1639_=_C2047 ,C1639_=_C2048 ,C1639_=_C2049 ,\nC1639_=_C2050 ,C1639_=_C2051 ,C1639_=_C2052 ,C1639_=_C2053 ,C1639_=_C2054 ,C1639_=_C2055 ,\nC1639_=_C2056 ,C1639_=_C2057 ,C1645_=_C1711 ,C1645_=_C1788 ,C1645_=_C2003 ,C1645_=_C2142 ,\nC1645_=_C2481 ,C1645_=_C2942 ,C1645_=_C2943 ,C1645_=_C2944 ,C1645_=_C2945 ,C1645_=_C2946 ,\nC1645_=_C2947 ,C1645_=_C2948 ,C1645_=_C2949 ,C1645_=_C2950 ,C1645_=_C2951 ,C1645_=_C2952 ,\nC1645_=_C2953 ,C1645_=_C2954 ,C1645_=_C2955 ,C1645_=_C2956 ,C1711_=_C1788 ,C1711_=_C2003 ,\nC1711_=_C2142 ,C1711_=_C2481 ,C1711_=_C2942 ,C1711_=_C2943 ,C1711_=_C2944 ,C1711_=_C2945 ,\nC1711_=_C2946 ,C1711_=_C2947 ,C1711_=_C2948 ,C1711_=_C2949 ,C1711_=_C2950 ,C1711_=_C2951 ,\nC1711_=_C2952 ,C1711_=_C2953 ,C1711_=_C2954 ,C1711_=_C2955 ,C1711_=_C2956 ,C1788_=_C2003 ,\nC1788_=_C2142 ,C1788_=_C2481 ,C1788_=_C2942 ,C1788_=_C2943 ,C1788_=_C2944 ,C1788_=_C2945 ,\nC1788_=_C2946 ,C1788_=_C2947 ,C1788_=_C2948 ,C1788_=_C2949 ,C1788_=_C2950 ,C1788_=_C2951 ,\nC1788_=_C2952 ,C1788_=_C2953 ,C1788_=_C2954 ,C1788_=_C2955 ,C1788_=_C2956 ,C2003_=_C2142 ,\nC2003_=_C2481 ,C2003_=_C2942 ,C2003_=_C2943 ,C2003_=_C2944 ,C2003_=_C2945 ,C2003_=_C2946 ,\nC2003_=_C2947 ,C2003_=_C2948 ,C2003_=_C2949 ,C2003_=_C2950 ,C2003_=_C2951 ,C2003_=_C2952 ,\nC2003_=_C2953 ,C2003_=_C2954 ,C2003_=_C2955 ,C2003_=_C2956 ,C2037_=_C2038 ,C2037_=_C2039 ,\nC2037_=_C2040 ,C2037_=_C2042 ,C2037_=_C2043 ,C2037_=_C2044 ,C2037_=_C2045 ,C2037_=_C2046 ,\nC2037_=_C2047 ,C2037_=_C2048 ,C2037_=_C2049 ,C2037_=_C2050 ,C2037_=_C2051 ,C2037_=_C2052 ,\nC2037_=_C2053 ,C2037_=_C2054 ,C2037_=_C2055 ,C2037_=_C2056 ,C2037_=_C2057 ,C2037_=_C2142 ,\nC2038_=_C2039 ,C2038_=_C2040 ,C2038_=_C2042 ,C2038_=_C2043 ,C2038_=_C2044 ,C2038_=_C2045 ,\nC2038_=_C2046 ,C2038_=_C2047 ,C2038_=_C2048 ,C2038_=_C2049 ,C2038_=_C2050 ,C2038_=_C2051 ,\nC2038_=_C2052 ,C2038_=_C2053 ,C2038_=_C2054 ,C2038_=_C2055 ,C2038_=_C2056 ,C2038_=_C2057 ,\nC2038_=_C2481 ,C2039_=_C2040 ,C2039_=_C2042 ,C2039_=_C2043 ,C2039_=_C2044 ,C2039_=_C2045 ,\nC2039_=_C2046 ,C2039_=_C2047 ,C2039_=_C2048 ,C2039_=_C2049 ,C2039_=_C2050 ,C2039_=_C2051 ,\nC2039_=_C2052 ,C2039_=_C2053 ,C2039_=_C2054 ,C2039_=_C2055 ,C2039_=_C2056 ,C2039_=_C2057 ,\nC2040_=_C2042 ,C2040_=_C2043 ,C2040_=_C2044 ,C2040_=_C2045 ,C2040_=_C2046 ,C2040_=_C2047 ,\nC2040_=_C2048 ,C2040_=_C2049 ,C2040_=_C2050 ,C2040_=_C2051 ,C2040_=_C2052 ,C2040_=_C2053 ,\nC2040_=_C2054 ,C2040_=_C2055 ,C2040_=_C2056 ,C2040_=_C2057 ,C2042_=_C2043 ,C2042_=_C2044 ,\nC2042_=_C2045 ,C2042_=_C2046 ,C2042_=_C2047 ,C2042_=_C2048 ,C2042_=_C2049 ,C2042_=_C2050 ,\nC2042_=_C2051 ,C2042_=_C2052 ,C2042_=_C2053</w:t>
      </w:r>
    </w:p>
    <w:p>
      <w:pPr>
        <w:pStyle w:val="PreformattedText"/>
        <w:bidi w:val="0"/>
        <w:spacing w:before="0" w:after="0"/>
        <w:jc w:val="left"/>
        <w:rPr/>
      </w:pPr>
      <w:r>
        <w:rPr/>
        <w:t xml:space="preserve"> </w:t>
      </w:r>
      <w:r>
        <w:rPr/>
        <w:t>,C2042_=_C2054 ,C2042_=_C2055 ,C2042_=_C2056 ,\nC2042_=_C2057 ,C2043_=_C2044 ,C2043_=_C2045 ,C2043_=_C2046 ,C2043_=_C2047 ,C2043_=_C2048 ,\nC2043_=_C2049 ,C2043_=_C2050 ,C2043_=_C2051 ,C2043_=_C2052 ,C2043_=_C2053 ,C2043_=_C2054 ,\nC2043_=_C2055 ,C2043_=_C2056 ,C2043_=_C2057 ,C2043_=_C2943 ,C2044_=_C2045 ,C2044_=_C2046 ,\nC2044_=_C2047 ,C2044_=_C2048 ,C2044_=_C2049 ,C2044_=_C2050 ,C2044_=_C2051 ,C2044_=_C2052 ,\nC2044_=_C2053 ,C2044_=_C2054 ,C2044_=_C2055 ,C2044_=_C2056 ,C2044_=_C2057 ,C2044_=_C2945 ,\nC2045_=_C2046 ,C2045_=_C2047 ,C2045_=_C2048 ,C2045_=_C2049 ,C2045_=_C2050 ,C2045_=_C2051 ,\nC2045_=_C2052 ,C2045_=_C2053 ,C2045_=_C2054 ,C2045_=_C2055 ,C2045_=_C2056 ,C2045_=_C2057 ,\nC2045_=_C2946 ,C2046_=_C2047 ,C2046_=_C2048 ,C2046_=_C2049 ,C2046_=_C2050 ,C2046_=_C2051 ,\nC2046_=_C2052 ,C2046_=_C2053 ,C2046_=_C2054 ,C2046_=_C2055 ,C2046_=_C2056 ,C2046_=_C2057 ,\nC2046_=_C2947 ,C2047_=_C2048 ,C2047_=_C2049 ,C2047_=_C2050 ,C2047_=_C2051 ,C2047_=_C2052 ,\nC2047_=_C2053 ,C2047_=_C2054 ,C2047_=_C2055 ,C2047_=_C2056 ,C2047_=_C2057 ,C2048_=_C2049 ,\nC2048_=_C2050 ,C2048_=_C2051 ,C2048_=_C2052 ,C2048_=_C2053 ,C2048_=_C2054 ,C2048_=_C2055 ,\nC2048_=_C2056 ,C2048_=_C2057 ,C2048_=_C2948 ,C2049_=_C2050 ,C2049_=_C2051 ,C2049_=_C2052 ,\nC2049_=_C2053 ,C2049_=_C2054 ,C2049_=_C2055 ,C2049_=_C2056 ,C2049_=_C2057 ,C2049_=_C2949 ,\nC2050_=_C2051 ,C2050_=_C2052 ,C2050_=_C2053 ,C2050_=_C2054 ,C2050_=_C2055 ,C2050_=_C2056 ,\nC2050_=_C2057 ,C2050_=_C2950 ,C2051_=_C2052 ,C2051_=_C2053 ,C2051_=_C2054 ,C2051_=_C2055 ,\nC2051_=_C2056 ,C2051_=_C2057 ,C2051_=_C2951 ,C2052_=_C2053 ,C2052_=_C2054 ,C2052_=_C2055 ,\nC2052_=_C2056 ,C2052_=_C2057 ,C2052_=_C2952 ,C2053_=_C2054 ,C2053_=_C2055 ,C2053_=_C2056 ,\nC2053_=_C2057 ,C2053_=_C2955 ,C2054_=_C2055 ,C2054_=_C2056 ,C2054_=_C2057 ,C2055_=_C2056 ,\nC2055_=_C2057 ,C2056_=_C2057 ,C2056_=_C2956 ,C2142_=_C2481 ,C2142_=_C2942 ,C2142_=_C2943 ,\nC2142_=_C2944 ,C2142_=_C2945 ,C2142_=_C2946 ,C2142_=_C2947 ,C2142_=_C2948 ,C2142_=_C2949 ,\nC2142_=_C2950 ,C2142_=_C2951 ,C2142_=_C2952 ,C2142_=_C2953 ,C2142_=_C2954 ,C2142_=_C2955 ,\nC2142_=_C2956 ,C2481_=_C2942 ,C2481_=_C2943 ,C2481_=_C2944 ,C2481_=_C2945 ,C2481_=_C2946 ,\nC2481_=_C2947 ,C2481_=_C2948 ,C2481_=_C2949 ,C2481_=_C2950 ,C2481_=_C2951 ,C2481_=_C2952 ,\nC2481_=_C2953 ,C2481_=_C2954 ,C2481_=_C2955 ,C2481_=_C2956 ,C2942_=_C2943 ,C2942_=_C2944 ,\nC2942_=_C2945 ,C2942_=_C2946 ,C2942_=_C2947 ,C2942_=_C2948 ,C2942_=_C2949 ,C2942_=_C2950 ,\nC2942_=_C2951 ,C2942_=_C2952 ,C2942_=_C2953 ,C2942_=_C2954 ,C2942_=_C2955 ,C2942_=_C2956 ,\nC2943_=_C2944 ,C2943_=_C2945 ,C2943_=_C2946 ,C2943_=_C2947 ,C2943_=_C2948 ,C2943_=_C2949 ,\nC2943_=_C2950 ,C2943_=_C2951 ,C2943_=_C2952 ,C2943_=_C2953 ,C2943_=_C2954 ,C2943_=_C2955 ,\nC2943_=_C2956 ,C2944_=_C2945 ,C2944_=_C2946 ,C2944_=_C2947 ,C2944_=_C2948 ,C2944_=_C2949 ,\nC2944_=_C2950 ,C2944_=_C2951 ,C2944_=_C2952 ,C2944_=_C2953 ,C2944_=_C2954 ,C2944_=_C2955 ,\nC2944_=_C2956 ,C2945_=_C2946 ,C2945_=_C2947 ,C2945_=_C2948 ,C2945_=_C2949 ,C2945_=_C2950 ,\nC2945_=_C2951 ,C2945_=_C2952 ,C2945_=_C2953 ,C2945_=_C2954 ,C2945_=_C2955 ,C2945_=_C2956 ,\nC2946_=_C2947 ,C2946_=_C2948 ,C2946_=_C2949 ,C2946_=_C2950 ,C2946_=_C2951 ,C2946_=_C2952 ,\nC2946_=_C2953 ,C2946_=_C2954 ,C2946_=_C2955 ,C2946_=_C2956 ,C2947_=_C2948 ,C2947_=_C2949 ,\nC2947_=_C2950 ,C2947_=_C2951 ,C2947_=_C2952 ,C2947_=_C2953 ,C2947_=_C2954 ,C2947_=_C2955 ,\nC2947_=_C2956 ,C2948_=_C2949 ,C2948_=_C2950 ,C2948_=_C2951 ,C2948_=_C2952 ,C2948_=_C2953 ,\nC2948_=_C2954 ,C2948_=_C2955 ,C2948_=_C2956 ,C2949_=_C2950 ,C2949_=_C2951 ,C2949_=_C2952 ,\nC2949_=_C2953 ,C2949_=_C2954 ,C2949_=_C2955 ,C2949_=_C2956 ,C2950_=_C2951 ,C2950_=_C2952 ,\nC2950_=_C2953 ,C2950_=_C2954 ,C2950_=_C2955 ,C2950_=_C2956 ,C2951_=_C2952 ,C2951_=_C2953 ,\nC2951_=_C2954 ,C2951_=_C2955 ,C2951_=_C2956 ,C2952_=_C2953 ,C2952_=_C2954 ,C2952_=_C2955 ,\nC2952_=_C2956 ,C2953_=_C2954 ,C2953_=_C2955 ,C2953_=_C2956 ,C2954_=_C2955 ,C2954_=_C2956 ,\nC2955_=_C2956 ,"];270[shape=box, label="id:270 level: 7\n53: C279 C291 C298 C308 C448 \nC579 C708 C727 C1410 C1621 C1827 \nC1979 C2240 C2241 C2242 C2243 C2244 \nC2245 C2246 C2247 C2248 C2249 C2250 \nC2251 C2252 C2253 C2254 C2255 C2256 \nC2257 C2258 C2259 C2260 C2261 C2390 \nC2410 C2428 C2538 C2627 C3099 C3262 \nC3346 C3434 C3541 C3552 C3641 C3707 \nC3743 C3918 C3963 C3981 C4098 C4099 \n711: C279_=_C291( C279 C291 ) C279_=_C298( C279 C298 ) C279_=_C579( C279 C579 ) C279_=_C708( C279 C708 ) C279_=_C1621( C279 C1621 ) \nC279_=_C2240( C279 C2240 ) C279_=_C2241( C279 C2241 ) C279_=_C2242( C279 C2242 ) C279_=_C2243( C279 C2243 ) C279_=_C2244( C279 C2244 ) C279_=_C2245( C279 C2245 ) \nC279_=_C2246( C279 C2246 ) C279_=_C2247( C279 C2247 ) C279_=_C2248( C279 C2248 ) C279_=_C2249( C279 C2249 ) C279_=_C2250( C279 C2250 ) C279_=_C2251( C279 C2251 ) \nC279_=_C2252( C279 C2252 ) C279_=_C2253( C279 C2253 ) C279_=_C2254( C279 C2254 ) C279_=_C2255( C279 C2255 ) C279_=_C2256( C279 C2256 ) C279_=_C2257( C279 C2257 ) \nC279_=_C2258( C279 C2258 ) C279_=_C2259( C279 C2259 ) C279_=_C2260( C279 C2260 ) C279_=_C2261( C279 C2261 ) C291_=_C308( C291 C308 ) C291_=_C448( C291 C448 ) \nC291_=_C727( C291 C727 ) C291_=_C1410( C291 C1410 ) C291_=_C1827( C291 C1827 ) C291_=_C1979( C291 C1979 ) C291_=_C2260( C291 C2260 ) C291_=_C2390( C291 C2390 ) \nC291_=_C2410( C291 C2410 ) C291_=_C2428( C291 C2428 ) C291_=_C2538( C291 C2538 ) C291_=_C2627( C291 C2627 ) C291_=_C3099( C291 C3099 ) C291_=_C3262( C291 C3262 ) \nC291_=_C3346( C291 C3346 ) C291_=_C3434( C291 C3434 ) C291_=_C3541( C291 C3541 ) C291_=_C3552( C291 C3552 ) C291_=_C3641( C291 C3641 ) C291_=_C3707( C291 C3707 ) \nC291_=_C3743( C291 C3743 ) C291_=_C3918( C291 C3918 ) C291_=_C3963( C291 C3963 ) C291_=_C3981( C291 C3981 ) C291_=_C4098( C291 C4098 ) C291_=_C4099( C291 C4099 ) \nC298_=_C308( C298 C308 ) C298_=_C579( C298 C579 ) C298_=_C708( C298 C708 ) C298_=_C1621( C298 C1621 ) C298_=_C2240( C298 C2240 ) C298_=_C2241( C298 C2241 ) \nC298_=_C2242( C298 C2242 ) C298_=_C2243( C298 C2243 ) C298_=_C2244( C298 C2244 ) C298_=_C2245( C298 C2245 ) C298_=_C2246( C298 C2246 ) C298_=_C2247( C298 C2247 ) \nC298_=_C2248( C298 C2248 ) C298_=_C2249( C298 C2249 ) C298_=_C2250( C298 C2250 ) C298_=_C2251( C298 C2251 ) C298_=_C2252( C298 C2252 ) C298_=_C2253( C298 C2253 ) \nC298_=_C2254( C298 C2254 ) C298_=_C2255( C298 C2255 ) C298_=_C2256( C298 C2256 ) C298_=_C2257( C298 C2257 ) C298_=_C2258( C298 C2258 ) C298_=_C2259( C298 C2259 ) \nC298_=_C2260( C298 C2260 ) C298_=_C2261( C298 C2261 ) C308_=_C448( C308 C448 ) C308_=_C727( C308 C727 ) C308_=_C1410( C308 C1410 ) C308_=_C1827( C308 C1827 ) \nC308_=_C1979( C308 C1979 ) C308_=_C2260( C308 C2260 ) C308_=_C2390( C308 C2390 ) C308_=_C2410( C308 C2410 ) C308_=_C2428( C308 C2428 ) C308_=_C2538( C308 C2538 ) \nC308_=_C2627( C308 C2627 ) C308_=_C3099( C308 C3099 ) C308_=_C3262( C308 C3262 ) C308_=_C3346( C308 C3346 ) C308_=_C3434( C308 C3434 ) C308_=_C3541( C308 C3541 ) \nC308_=_C3552( C308 C3552 ) C308_=_C3641( C308 C3641 ) C308_=_C3707( C308 C3707 ) C308_=_C3743( C308 C3743 ) C308_=_C3918( C308 C3918 ) C308_=_C3963( C308 C3963 ) \nC308_=_C3981( C308 C3981 ) C308_=_C4098( C308 C4098 ) C308_=_C4099( C308 C4099 ) C448_=_C727( C448 C727 ) C448_=_C1410( C448 C1410 ) C448_=_C1827( C448 C1827 ) \nC448_=_C1979( C448 C1979 ) C448_=_C2260( C448 C2260 ) C448_=_C2390( C448 C2390 ) C448_=_C2410( C448 C2410 ) C448_=_C2428( C448 C2428 ) C448_=_C2538( C448 C2538 ) \nC448_=_C2627( C448 C2627 ) C448_=_C3099( C448 C3099 ) C448_=_C3262( C448 C3262 ) C448_=_C3346( C448 C3346 ) C448_=_C3434( C448 C3434 ) C448_=_C3541( C448 C3541 ) \nC448_=_C3552( C448 C3552 ) C448_=_C3641( C448 C3641 ) C448_=_C3707( C448 C3707 ) C448_=_C3743( C448 C3743 ) C448_=_C3918( C448 C3918 ) C448_=_C3963( C448 C3963 ) \nC448_=_C3981( C448 C3981 ) C448_=_C4098( C448 C4098 ) C448_=_C4099( C448 C4099 ) C579_=_C708( C579 C708 ) C579_=_C1621( C579 C1621 ) C579_=_C2240( C579 C2240 ) \nC579_=_C2241( C579 C2241 ) C579_=_C2242( C579 C2242 ) C579_=_C2243( C579 C2243 ) C579_=_C2244( C579 C2244 ) C579_=_C2245( C579 C2245 ) C579_=_C2246( C579 C2246 ) \nC579_=_C2247( C579 C2247 ) C579_=_C2248( C579 C2248 ) C579_=_C2249( C579 C2249 ) C579_=_C2250( C579 C2250 ) C579_=_C2251( C579 C2251 ) C579_=_C2252( C579 C2252 ) \nC579_=_C2253( C579 C2253 ) C579_=_C2254( C579 C2254 ) C579_=_C2255( C579 C2255 ) C579_=_C2256( C579 C2256 ) C579_=_C2257( C579 C2257 ) C579_=_C2258( C579 C2258 ) \nC579_=_C2259( C579 C2259 ) C579_=_C2260( C579 C2260 ) C579_=_C2261( C579 C2261 ) C708_=_C727( C708 C727 ) C708_=_C1621( C708 C1621 ) C708_=_C2240( C708 C2240 ) \nC708_=_C2241( C708 C2241 ) C708_=_C2242( C708 C2242 ) C708_=_C2243( C708 C2243 ) C708_=_C2244( C708 C2244 ) C708_=_C2245( C708 C2245 ) C708_=_C2246( C708 C2246 ) \nC708_=_C2247( C708 C2247 ) C708_=_C2248( C708 C2248 ) C708_=_C2249( C708 C2249 ) C708_=_C2250( C708 C2250 ) C708_=_C2251( C708 C2251 ) C708_=_C2252( C708 C2252 ) \nC708_=_C2253( C708 C2253 ) C708_=_C2254( C708 C2254 ) C708_=_C2255( C708 C2255 ) C708_=_C2256( C708 C2256 ) C708_=_C2257( C708 C2257 ) C708_=_C2258( C708 C2258 ) \nC708_=_C2259( C708 C2259 ) C708_=_C2260( C708 C2260 ) C708_=_C2261( C708 C2261 ) C727_=_C1410( C727 C1410 ) C727_=_C1827( C727 C1827 ) C727_=_C1979( C727 C1979 ) \nC727_=_C2260( C727 C2260 ) C727_=_C2390( C727 C2390 ) C727_=_C2410( C727 C2410 ) C727_=_C2428( C727 C2428 ) C727_=_C2538( C727 C2538 ) C727_=_C2627( C727 C2627 ) \nC727_=_C3099( C727 C3099 ) C727_=_C3262( C727 C3262 ) C727_=_C3346( C727 C3346 ) C727_=_C3434( C727 C3434 ) C727_=_C3541( C727 C3541 ) C727_=_C3552( C727 C3552 ) \nC727_=_C3641( C727 C3641 ) C727_=_C3707( C727 C3707 ) C727_=_C3743( C727 C3743 ) C727_=_C3918( C727 C3918 ) C727_=_C3963( C727 C3963 ) C727_=_C3981( C727 C3981 ) \nC727_=_C4098( C727 C4098 ) C727_=_C4099( C727 C4099 ) C1410_=_C1827( C1410 C1827 ) C1410_=_C1979( C1410 C1979 ) C1410_=_C2260( C1410 C2260 ) C1410_=_C2390( C1410 C2390 ) \nC1410_=_C2410( C1410 C2410 ) C1410_=_C2428( C1410 C2428 ) C1410_=_C2538(</w:t>
      </w:r>
    </w:p>
    <w:p>
      <w:pPr>
        <w:pStyle w:val="PreformattedText"/>
        <w:bidi w:val="0"/>
        <w:spacing w:before="0" w:after="0"/>
        <w:jc w:val="left"/>
        <w:rPr/>
      </w:pPr>
      <w:r>
        <w:rPr/>
        <w:t xml:space="preserve"> </w:t>
      </w:r>
      <w:r>
        <w:rPr/>
        <w:t>C1410 C2538 ) C1410_=_C2627( C1410 C2627 ) C1410_=_C3099( C1410 C3099 ) C1410_=_C3262( C1410 C3262 ) \nC1410_=_C3346( C1410 C3346 ) C1410_=_C3434( C1410 C3434 ) C1410_=_C3541( C1410 C3541 ) C1410_=_C3552( C1410 C3552 ) C1410_=_C3641( C1410 C3641 ) C1410_=_C3707( C1410 C3707 ) \nC1410_=_C3743( C1410 C3743 ) C1410_=_C3918( C1410 C3918 ) C1410_=_C3963( C1410 C3963 ) C1410_=_C3981( C1410 C3981 ) C1410_=_C4098( C1410 C4098 ) C1410_=_C4099( C1410 C4099 ) \nC1621_=_C2240( C1621 C2240 ) C1621_=_C2241( C1621 C2241 ) C1621_=_C2242( C1621 C2242 ) C1621_=_C2243( C1621 C2243 ) C1621_=_C2244( C1621 C2244 ) C1621_=_C2245( C1621 C2245 ) \nC1621_=_C2246( C1621 C2246 ) C1621_=_C2247( C1621 C2247 ) C1621_=_C2248( C1621 C2248 ) C1621_=_C2249( C1621 C2249 ) C1621_=_C2250( C1621 C2250 ) C1621_=_C2251( C1621 C2251 ) \nC1621_=_C2252( C1621 C2252 ) C1621_=_C2253( C1621 C2253 ) C1621_=_C2254( C1621 C2254 ) C1621_=_C2255( C1621 C2255 ) C1621_=_C2256( C1621 C2256 ) C1621_=_C2257( C1621 C2257 ) \nC1621_=_C2258( C1621 C2258 ) C1621_=_C2259( C1621 C2259 ) C1621_=_C2260( C1621 C2260 ) C1621_=_C2261( C1621 C2261 ) C1827_=_C1979( C1827 C1979 ) C1827_=_C2260( C1827 C2260 ) \nC1827_=_C2390( C1827 C2390 ) C1827_=_C2410( C1827 C2410 ) C1827_=_C2428( C1827 C2428 ) C1827_=_C2538( C1827 C2538 ) C1827_=_C2627( C1827 C2627 ) C1827_=_C3099( C1827 C3099 ) \nC1827_=_C3262( C1827 C3262 ) C1827_=_C3346( C1827 C3346 ) C1827_=_C3434( C1827 C3434 ) C1827_=_C3541( C1827 C3541 ) C1827_=_C3552( C1827 C3552 ) C1827_=_C3641( C1827 C3641 ) \nC1827_=_C3707( C1827 C3707 ) C1827_=_C3743( C1827 C3743 ) C1827_=_C3918( C1827 C3918 ) C1827_=_C3963( C1827 C3963 ) C1827_=_C3981( C1827 C3981 ) C1827_=_C4098( C1827 C4098 ) \nC1827_=_C4099( C1827 C4099 ) C1979_=_C2260( C1979 C2260 ) C1979_=_C2390( C1979 C2390 ) C1979_=_C2410( C1979 C2410 ) C1979_=_C2428( C1979 C2428 ) C1979_=_C2538( C1979 C2538 ) \nC1979_=_C2627( C1979 C2627 ) C1979_=_C3099( C1979 C3099 ) C1979_=_C3262( C1979 C3262 ) C1979_=_C3346( C1979 C3346 ) C1979_=_C3434( C1979 C3434 ) C1979_=_C3541( C1979 C3541 ) \nC1979_=_C3552( C1979 C3552 ) C1979_=_C3641( C1979 C3641 ) C1979_=_C3707( C1979 C3707 ) C1979_=_C3743( C1979 C3743 ) C1979_=_C3918( C1979 C3918 ) C1979_=_C3963( C1979 C3963 ) \nC1979_=_C3981( C1979 C3981 ) C1979_=_C4098( C1979 C4098 ) C1979_=_C4099( C1979 C4099 ) C2240_=_C2241( C2240 C2241 ) C2240_=_C2242( C2240 C2242 ) C2240_=_C2243( C2240 C2243 ) \nC2240_=_C2244( C2240 C2244 ) C2240_=_C2245( C2240 C2245 ) C2240_=_C2246( C2240 C2246 ) C2240_=_C2247( C2240 C2247 ) C2240_=_C2248( C2240 C2248 ) C2240_=_C2249( C2240 C2249 ) \nC2240_=_C2250( C2240 C2250 ) C2240_=_C2251( C2240 C2251 ) C2240_=_C2252( C2240 C2252 ) C2240_=_C2253( C2240 C2253 ) C2240_=_C2254( C2240 C2254 ) C2240_=_C2255( C2240 C2255 ) \nC2240_=_C2256( C2240 C2256 ) C2240_=_C2257( C2240 C2257 ) C2240_=_C2258( C2240 C2258 ) C2240_=_C2259( C2240 C2259 ) C2240_=_C2260( C2240 C2260 ) C2240_=_C2261( C2240 C2261 ) \nC2241_=_C2242( C2241 C2242 ) C2241_=_C2243( C2241 C2243 ) C2241_=_C2244( C2241 C2244 ) C2241_=_C2245( C2241 C2245 ) C2241_=_C2246( C2241 C2246 ) C2241_=_C2247( C2241 C2247 ) \nC2241_=_C2248( C2241 C2248 ) C2241_=_C2249( C2241 C2249 ) C2241_=_C2250( C2241 C2250 ) C2241_=_C2251( C2241 C2251 ) C2241_=_C2252( C2241 C2252 ) C2241_=_C2253( C2241 C2253 ) \nC2241_=_C2254( C2241 C2254 ) C2241_=_C2255( C2241 C2255 ) C2241_=_C2256( C2241 C2256 ) C2241_=_C2257( C2241 C2257 ) C2241_=_C2258( C2241 C2258 ) C2241_=_C2259( C2241 C2259 ) \nC2241_=_C2260( C2241 C2260 ) C2241_=_C2261( C2241 C2261 ) C2241_=_C2390( C2241 C2390 ) C2242_=_C2243( C2242 C2243 ) C2242_=_C2244( C2242 C2244 ) C2242_=_C2245( C2242 C2245 ) \nC2242_=_C2246( C2242 C2246 ) C2242_=_C2247( C2242 C2247 ) C2242_=_C2248( C2242 C2248 ) C2242_=_C2249( C2242 C2249 ) C2242_=_C2250( C2242 C2250 ) C2242_=_C2251( C2242 C2251 ) \nC2242_=_C2252( C2242 C2252 ) C2242_=_C2253( C2242 C2253 ) C2242_=_C2254( C2242 C2254 ) C2242_=_C2255( C2242 C2255 ) C2242_=_C2256( C2242 C2256 ) C2242_=_C2257( C2242 C2257 ) \nC2242_=_C2258( C2242 C2258 ) C2242_=_C2259( C2242 C2259 ) C2242_=_C2260( C2242 C2260 ) C2242_=_C2261( C2242 C2261 ) C2243_=_C2244( C2243 C2244 ) C2243_=_C2245( C2243 C2245 ) \nC2243_=_C2246( C2243 C2246 ) C2243_=_C2247( C2243 C2247 ) C2243_=_C2248( C2243 C2248 ) C2243_=_C2249( C2243 C2249 ) C2243_=_C2250( C2243 C2250 ) C2243_=_C2251( C2243 C2251 ) \nC2243_=_C2252( C2243 C2252 ) C2243_=_C2253( C2243 C2253 ) C2243_=_C2254( C2243 C2254 ) C2243_=_C2255( C2243 C2255 ) C2243_=_C2256( C2243 C2256 ) C2243_=_C2257( C2243 C2257 ) \nC2243_=_C2258( C2243 C2258 ) C2243_=_C2259( C2243 C2259 ) C2243_=_C2260( C2243 C2260 ) C2243_=_C2261( C2243 C2261 ) C2243_=_C2538( C2243 C2538 ) C2244_=_C2245( C2244 C2245 ) \nC2244_=_C2246( C2244 C2246 ) C2244_=_C2247( C2244 C2247 ) C2244_=_C2248( C2244 C2248 ) C2244_=_C2249( C2244 C2249 ) C2244_=_C2250( C2244 C2250 ) C2244_=_C2251( C2244 C2251 ) \nC2244_=_C2252( C2244 C2252 ) C2244_=_C2253( C2244 C2253 ) C2244_=_C2254( C2244 C2254 ) C2244_=_C2255( C2244 C2255 ) C2244_=_C2256( C2244 C2256 ) C2244_=_C2257( C2244 C2257 ) \nC2244_=_C2258( C2244 C2258 ) C2244_=_C2259( C2244 C2259 ) C2244_=_C2260( C2244 C2260 ) C2244_=_C2261( C2244 C2261 ) C2245_=_C2246( C2245 C2246 ) C2245_=_C2247( C2245 C2247 ) \nC2245_=_C2248( C2245 C2248 ) C2245_=_C2249( C2245 C2249 ) C2245_=_C2250( C2245 C2250 ) C2245_=_C2251( C2245 C2251 ) C2245_=_C2252( C2245 C2252 ) C2245_=_C2253( C2245 C2253 ) \nC2245_=_C2254( C2245 C2254 ) C2245_=_C2255( C2245 C2255 ) C2245_=_C2256( C2245 C2256 ) C2245_=_C2257( C2245 C2257 ) C2245_=_C2258( C2245 C2258 ) C2245_=_C2259( C2245 C2259 ) \nC2245_=_C2260( C2245 C2260 ) C2245_=_C2261( C2245 C2261 ) C2246_=_C2247( C2246 C2247 ) C2246_=_C2248( C2246 C2248 ) C2246_=_C2249( C2246 C2249 ) C2246_=_C2250( C2246 C2250 ) \nC2246_=_C2251( C2246 C2251 ) C2246_=_C2252( C2246 C2252 ) C2246_=_C2253( C2246 C2253 ) C2246_=_C2254( C2246 C2254 ) C2246_=_C2255( C2246 C2255 ) C2246_=_C2256( C2246 C2256 ) \nC2246_=_C2257( C2246 C2257 ) C2246_=_C2258( C2246 C2258 ) C2246_=_C2259( C2246 C2259 ) C2246_=_C2260( C2246 C2260 ) C2246_=_C2261( C2246 C2261 ) C2247_=_C2248( C2247 C2248 ) \nC2247_=_C2249( C2247 C2249 ) C2247_=_C2250( C2247 C2250 ) C2247_=_C2251( C2247 C2251 ) C2247_=_C2252( C2247 C2252 ) C2247_=_C2253( C2247 C2253 ) C2247_=_C2254( C2247 C2254 ) \nC2247_=_C2255( C2247 C2255 ) C2247_=_C2256( C2247 C2256 ) C2247_=_C2257( C2247 C2257 ) C2247_=_C2258( C2247 C2258 ) C2247_=_C2259( C2247 C2259 ) C2247_=_C2260( C2247 C2260 ) \nC2247_=_C2261( C2247 C2261 ) C2248_=_C2249( C2248 C2249 ) C2248_=_C2250( C2248 C2250 ) C2248_=_C2251( C2248 C2251 ) C2248_=_C2252( C2248 C2252 ) C2248_=_C2253( C2248 C2253 ) \nC2248_=_C2254( C2248 C2254 ) C2248_=_C2255( C2248 C2255 ) C2248_=_C2256( C2248 C2256 ) C2248_=_C2257( C2248 C2257 ) C2248_=_C2258( C2248 C2258 ) C2248_=_C2259( C2248 C2259 ) \nC2248_=_C2260( C2248 C2260 ) C2248_=_C2261( C2248 C2261 ) C2248_=_C3346( C2248 C3346 ) C2249_=_C2250( C2249 C2250 ) C2249_=_C2251( C2249 C2251 ) C2249_=_C2252( C2249 C2252 ) \nC2249_=_C2253( C2249 C2253 ) C2249_=_C2254( C2249 C2254 ) C2249_=_C2255( C2249 C2255 ) C2249_=_C2256( C2249 C2256 ) C2249_=_C2257( C2249 C2257 ) C2249_=_C2258( C2249 C2258 ) \nC2249_=_C2259( C2249 C2259 ) C2249_=_C2260( C2249 C2260 ) C2249_=_C2261( C2249 C2261 ) C2249_=_C3541( C2249 C3541 ) C2250_=_C2251( C2250 C2251 ) C2250_=_C2252( C2250 C2252 ) \nC2250_=_C2253( C2250 C2253 ) C2250_=_C2254( C2250 C2254 ) C2250_=_C2255( C2250 C2255 ) C2250_=_C2256( C2250 C2256 ) C2250_=_C2257( C2250 C2257 ) C2250_=_C2258( C2250 C2258 ) \nC2250_=_C2259( C2250 C2259 ) C2250_=_C2260( C2250 C2260 ) C2250_=_C2261( C2250 C2261 ) C2250_=_C3552( C2250 C3552 ) C2251_=_C2252( C2251 C2252 ) C2251_=_C2253( C2251 C2253 ) \nC2251_=_C2254( C2251 C2254 ) C2251_=_C2255( C2251 C2255 ) C2251_=_C2256( C2251 C2256 ) C2251_=_C2257( C2251 C2257 ) C2251_=_C2258( C2251 C2258 ) C2251_=_C2259( C2251 C2259 ) \nC2251_=_C2260( C2251 C2260 ) C2251_=_C2261( C2251 C2261 ) C2252_=_C2253( C2252 C2253 ) C2252_=_C2254( C2252 C2254 ) C2252_=_C2255( C2252 C2255 ) C2252_=_C2256( C2252 C2256 ) \nC2252_=_C2257( C2252 C2257 ) C2252_=_C2258( C2252 C2258 ) C2252_=_C2259( C2252 C2259 ) C2252_=_C2260( C2252 C2260 ) C2252_=_C2261( C2252 C2261 ) C2252_=_C3641( C2252 C3641 ) \nC2253_=_C2254( C2253 C2254 ) C2253_=_C2255( C2253 C2255 ) C2253_=_C2256( C2253 C2256 ) C2253_=_C2257( C2253 C2257 ) C2253_=_C2258( C2253 C2258 ) C2253_=_C2259( C2253 C2259 ) \nC2253_=_C2260( C2253 C2260 ) C2253_=_C2261( C2253 C2261 ) C2254_=_C2255( C2254 C2255 ) C2254_=_C2256( C2254 C2256 ) C2254_=_C2257( C2254 C2257 ) C2254_=_C2258( C2254 C2258 ) \nC2254_=_C2259( C2254 C2259 ) C2254_=_C2260( C2254 C2260 ) C2254_=_C2261( C2254 C2261 ) C2255_=_C2256( C2255 C2256 ) C2255_=_C2257( C2255 C2257 ) C2255_=_C2258( C2255 C2258 ) \nC2255_=_C2259( C2255 C2259 ) C2255_=_C2260( C2255 C2260 ) C2255_=_C2261( C2255 C2261 ) C2256_=_C2257( C2256 C2257 ) C2256_=_C2258( C2256 C2258 ) C2256_=_C2259( C2256 C2259 ) \nC2256_=_C2260( C2256 C2260 ) C2256_=_C2261( C2256 C2261 ) C2257_=_C2258( C2257 C2258 ) C2257_=_C2259( C2257 C2259 ) C2257_=_C2260( C2257 C2260 ) C2257_=_C2261( C2257 C2261 ) \nC2258_=_C2259( C2258 C2259 ) C2258_=_C2260( C2258 C2260 ) C2258_=_C2261( C2258 C2261 ) C2259_=_C2260( C2259 C2260 ) C2259_=_C2261( C2259 C2261 ) C2260_=_C2261( C2260 C2261 ) \nC2260_=_C2390( C2260 C2390 ) C2260_=_C2410( C2260 C2410 ) C2260_=_C2428( C2260 C2428 ) C2260_=_C2538( C2260 C2538 ) C2260_=_C2627( C2260 C2627 ) C2260_=_C3099( C2260 C3099 ) \nC2260_=_C3262( C2260 C3262 ) C2260_=_C3346( C2260 C3346 ) C2260_=_C3434( C2260 C3434 ) C2260_=_C3541( C2260 C3541 ) C2260_=_C3552( C2260 C3552 ) C2260_=_C3641( C2260 C3641 ) \nC2260_=_C3707( C2260 C3707 ) C2260_=_C3743( C2260 C3743 ) C2260_=_C3918( C2260 C3918 ) C2260_=_C3963( C2260 C3963 ) C2260_=_C3981( C2260 C3981 ) C2260_=_C4098( C2260 C4098 ) \nC2260_=_C4099( C2260 C4099 ) C2390_=_C2410( C2390 C2410 ) C2390_=_C2428( C2390 C2428 ) C2390_=_C2538( C2390 C2538 ) C2390_=_C2627(</w:t>
      </w:r>
    </w:p>
    <w:p>
      <w:pPr>
        <w:pStyle w:val="PreformattedText"/>
        <w:bidi w:val="0"/>
        <w:spacing w:before="0" w:after="0"/>
        <w:jc w:val="left"/>
        <w:rPr/>
      </w:pPr>
      <w:r>
        <w:rPr/>
        <w:t xml:space="preserve"> </w:t>
      </w:r>
      <w:r>
        <w:rPr/>
        <w:t>C2390 C2627 ) C2390_=_C3099( C2390 C3099 ) \nC2390_=_C3262( C2390 C3262 ) C2390_=_C3346( C2390 C3346 ) C2390_=_C3434( C2390 C3434 ) C2390_=_C3541( C2390 C3541 ) C2390_=_C3552( C2390 C3552 ) C2390_=_C3641( C2390 C3641 ) \nC2390_=_C3707( C2390 C3707 ) C2390_=_C3743( C2390 C3743 ) C2390_=_C3918( C2390 C3918 ) C2390_=_C3963( C2390 C3963 ) C2390_=_C3981( C2390 C3981 ) C2390_=_C4098( C2390 C4098 ) \nC2390_=_C4099( C2390 C4099 ) C2410_=_C2428( C2410 C2428 ) C2410_=_C2538( C2410 C2538 ) C2410_=_C2627( C2410 C2627 ) C2410_=_C3099( C2410 C3099 ) C2410_=_C3262( C2410 C3262 ) \nC2410_=_C3346( C2410 C3346 ) C2410_=_C3434( C2410 C3434 ) C2410_=_C3541( C2410 C3541 ) C2410_=_C3552( C2410 C3552 ) C2410_=_C3641( C2410 C3641 ) C2410_=_C3707( C2410 C3707 ) \nC2410_=_C3743( C2410 C3743 ) C2410_=_C3918( C2410 C3918 ) C2410_=_C3963( C2410 C3963 ) C2410_=_C3981( C2410 C3981 ) C2410_=_C4098( C2410 C4098 ) C2410_=_C4099( C2410 C4099 ) \nC2428_=_C2538( C2428 C2538 ) C2428_=_C2627( C2428 C2627 ) C2428_=_C3099( C2428 C3099 ) C2428_=_C3262( C2428 C3262 ) C2428_=_C3346( C2428 C3346 ) C2428_=_C3434( C2428 C3434 ) \nC2428_=_C3541( C2428 C3541 ) C2428_=_C3552( C2428 C3552 ) C2428_=_C3641( C2428 C3641 ) C2428_=_C3707( C2428 C3707 ) C2428_=_C3743( C2428 C3743 ) C2428_=_C3918( C2428 C3918 ) \nC2428_=_C3963( C2428 C3963 ) C2428_=_C3981( C2428 C3981 ) C2428_=_C4098( C2428 C4098 ) C2428_=_C4099( C2428 C4099 ) C2538_=_C2627( C2538 C2627 ) C2538_=_C3099( C2538 C3099 ) \nC2538_=_C3262( C2538 C3262 ) C2538_=_C3346( C2538 C3346 ) C2538_=_C3434( C2538 C3434 ) C2538_=_C3541( C2538 C3541 ) C2538_=_C3552( C2538 C3552 ) C2538_=_C3641( C2538 C3641 ) \nC2538_=_C3707( C2538 C3707 ) C2538_=_C3743( C2538 C3743 ) C2538_=_C3918( C2538 C3918 ) C2538_=_C3963( C2538 C3963 ) C2538_=_C3981( C2538 C3981 ) C2538_=_C4098( C2538 C4098 ) \nC2538_=_C4099( C2538 C4099 ) C2627_=_C3099( C2627 C3099 ) C2627_=_C3262( C2627 C3262 ) C2627_=_C3346( C2627 C3346 ) C2627_=_C3434( C2627 C3434 ) C2627_=_C3541( C2627 C3541 ) \nC2627_=_C3552( C2627 C3552 ) C2627_=_C3641( C2627 C3641 ) C2627_=_C3707( C2627 C3707 ) C2627_=_C3743( C2627 C3743 ) C2627_=_C3918( C2627 C3918 ) C2627_=_C3963( C2627 C3963 ) \nC2627_=_C3981( C2627 C3981 ) C2627_=_C4098( C2627 C4098 ) C2627_=_C4099( C2627 C4099 ) C3099_=_C3262( C3099 C3262 ) C3099_=_C3346( C3099 C3346 ) C3099_=_C3434( C3099 C3434 ) \nC3099_=_C3541( C3099 C3541 ) C3099_=_C3552( C3099 C3552 ) C3099_=_C3641( C3099 C3641 ) C3099_=_C3707( C3099 C3707 ) C3099_=_C3743( C3099 C3743 ) C3099_=_C3918( C3099 C3918 ) \nC3099_=_C3963( C3099 C3963 ) C3099_=_C3981( C3099 C3981 ) C3099_=_C4098( C3099 C4098 ) C3099_=_C4099( C3099 C4099 ) C3262_=_C3346( C3262 C3346 ) C3262_=_C3434( C3262 C3434 ) \nC3262_=_C3541( C3262 C3541 ) C3262_=_C3552( C3262 C3552 ) C3262_=_C3641( C3262 C3641 ) C3262_=_C3707( C3262 C3707 ) C3262_=_C3743( C3262 C3743 ) C3262_=_C3918( C3262 C3918 ) \nC3262_=_C3963( C3262 C3963 ) C3262_=_C3981( C3262 C3981 ) C3262_=_C4098( C3262 C4098 ) C3262_=_C4099( C3262 C4099 ) C3346_=_C3434( C3346 C3434 ) C3346_=_C3541( C3346 C3541 ) \nC3346_=_C3552( C3346 C3552 ) C3346_=_C3641( C3346 C3641 ) C3346_=_C3707( C3346 C3707 ) C3346_=_C3743( C3346 C3743 ) C3346_=_C3918( C3346 C3918 ) C3346_=_C3963( C3346 C3963 ) \nC3346_=_C3981( C3346 C3981 ) C3346_=_C4098( C3346 C4098 ) C3346_=_C4099( C3346 C4099 ) C3434_=_C3541( C3434 C3541 ) C3434_=_C3552( C3434 C3552 ) C3434_=_C3641( C3434 C3641 ) \nC3434_=_C3707( C3434 C3707 ) C3434_=_C3743( C3434 C3743 ) C3434_=_C3918( C3434 C3918 ) C3434_=_C3963( C3434 C3963 ) C3434_=_C3981( C3434 C3981 ) C3434_=_C4098( C3434 C4098 ) \nC3434_=_C4099( C3434 C4099 ) C3541_=_C3552( C3541 C3552 ) C3541_=_C3641( C3541 C3641 ) C3541_=_C3707( C3541 C3707 ) C3541_=_C3743( C3541 C3743 ) C3541_=_C3918( C3541 C3918 ) \nC3541_=_C3963( C3541 C3963 ) C3541_=_C3981( C3541 C3981 ) C3541_=_C4098( C3541 C4098 ) C3541_=_C4099( C3541 C4099 ) C3552_=_C3641( C3552 C3641 ) C3552_=_C3707( C3552 C3707 ) \nC3552_=_C3743( C3552 C3743 ) C3552_=_C3918( C3552 C3918 ) C3552_=_C3963( C3552 C3963 ) C3552_=_C3981( C3552 C3981 ) C3552_=_C4098( C3552 C4098 ) C3552_=_C4099( C3552 C4099 ) \nC3641_=_C3707( C3641 C3707 ) C3641_=_C3743( C3641 C3743 ) C3641_=_C3918( C3641 C3918 ) C3641_=_C3963( C3641 C3963 ) C3641_=_C3981( C3641 C3981 ) C3641_=_C4098( C3641 C4098 ) \nC3641_=_C4099( C3641 C4099 ) C3707_=_C3743( C3707 C3743 ) C3707_=_C3918( C3707 C3918 ) C3707_=_C3963( C3707 C3963 ) C3707_=_C3981( C3707 C3981 ) C3707_=_C4098( C3707 C4098 ) \nC3707_=_C4099( C3707 C4099 ) C3743_=_C3918( C3743 C3918 ) C3743_=_C3963( C3743 C3963 ) C3743_=_C3981( C3743 C3981 ) C3743_=_C4098( C3743 C4098 ) C3743_=_C4099( C3743 C4099 ) \nC3918_=_C3963( C3918 C3963 ) C3918_=_C3981( C3918 C3981 ) C3918_=_C4098( C3918 C4098 ) C3918_=_C4099( C3918 C4099 ) C3963_=_C3981( C3963 C3981 ) C3963_=_C4098( C3963 C4098 ) \nC3963_=_C4099( C3963 C4099 ) C3981_=_C4098( C3981 C4098 ) C3981_=_C4099( C3981 C4099 ) C4098_=_C4099( C4098 C4099 ) "];197-&gt;270[label="52: C279 C291 C298 C308 C448 \nC579 C708 C727 C1410 C1621 C1827 \nC1979 C2240 C2241 C2242 C2243 C2244 \nC2245 C2246 C2247 C2248 C2249 C2250 \nC2251 C2252 C2253 C2254 C2255 C2256 \nC2257 C2258 C2259 C2261 C2390 C2410 \nC2428 C2538 C2627 C3099 C3262 C3346 \nC3434 C3541 C3552 C3641 C3707 C3743 \nC3918 C3963 C3981 C4098 C4099 \n659: C279_=_C291 ,C279_=_C298 ,C279_=_C579 ,C279_=_C708 ,C279_=_C1621 ,\nC279_=_C2240 ,C279_=_C2241 ,C279_=_C2242 ,C279_=_C2243 ,C279_=_C2244 ,C279_=_C2245 ,\nC279_=_C2246 ,C279_=_C2247 ,C279_=_C2248 ,C279_=_C2249 ,C279_=_C2250 ,C279_=_C2251 ,\nC279_=_C2252 ,C279_=_C2253 ,C279_=_C2254 ,C279_=_C2255 ,C279_=_C2256 ,C279_=_C2257 ,\nC279_=_C2258 ,C279_=_C2259 ,C279_=_C2261 ,C291_=_C308 ,C291_=_C448 ,C291_=_C727 ,\nC291_=_C1410 ,C291_=_C1827 ,C291_=_C1979 ,C291_=_C2390 ,C291_=_C2410 ,C291_=_C2428 ,\nC291_=_C2538 ,C291_=_C2627 ,C291_=_C3099 ,C291_=_C3262 ,C291_=_C3346 ,C291_=_C3434 ,\nC291_=_C3541 ,C291_=_C3552 ,C291_=_C3641 ,C291_=_C3707 ,C291_=_C3743 ,C291_=_C3918 ,\nC291_=_C3963 ,C291_=_C3981 ,C291_=_C4098 ,C291_=_C4099 ,C298_=_C308 ,C298_=_C579 ,\nC298_=_C708 ,C298_=_C1621 ,C298_=_C2240 ,C298_=_C2241 ,C298_=_C2242 ,C298_=_C2243 ,\nC298_=_C2244 ,C298_=_C2245 ,C298_=_C2246 ,C298_=_C2247 ,C298_=_C2248 ,C298_=_C2249 ,\nC298_=_C2250 ,C298_=_C2251 ,C298_=_C2252 ,C298_=_C2253 ,C298_=_C2254 ,C298_=_C2255 ,\nC298_=_C2256 ,C298_=_C2257 ,C298_=_C2258 ,C298_=_C2259 ,C298_=_C2261 ,C308_=_C448 ,\nC308_=_C727 ,C308_=_C1410 ,C308_=_C1827 ,C308_=_C1979 ,C308_=_C2390 ,C308_=_C2410 ,\nC308_=_C2428 ,C308_=_C2538 ,C308_=_C2627 ,C308_=_C3099 ,C308_=_C3262 ,C308_=_C3346 ,\nC308_=_C3434 ,C308_=_C3541 ,C308_=_C3552 ,C308_=_C3641 ,C308_=_C3707 ,C308_=_C3743 ,\nC308_=_C3918 ,C308_=_C3963 ,C308_=_C3981 ,C308_=_C4098 ,C308_=_C4099 ,C448_=_C727 ,\nC448_=_C1410 ,C448_=_C1827 ,C448_=_C1979 ,C448_=_C2390 ,C448_=_C2410 ,C448_=_C2428 ,\nC448_=_C2538 ,C448_=_C2627 ,C448_=_C3099 ,C448_=_C3262 ,C448_=_C3346 ,C448_=_C3434 ,\nC448_=_C3541 ,C448_=_C3552 ,C448_=_C3641 ,C448_=_C3707 ,C448_=_C3743 ,C448_=_C3918 ,\nC448_=_C3963 ,C448_=_C3981 ,C448_=_C4098 ,C448_=_C4099 ,C579_=_C708 ,C579_=_C1621 ,\nC579_=_C2240 ,C579_=_C2241 ,C579_=_C2242 ,C579_=_C2243 ,C579_=_C2244 ,C579_=_C2245 ,\nC579_=_C2246 ,C579_=_C2247 ,C579_=_C2248 ,C579_=_C2249 ,C579_=_C2250 ,C579_=_C2251 ,\nC579_=_C2252 ,C579_=_C2253 ,C579_=_C2254 ,C579_=_C2255 ,C579_=_C2256 ,C579_=_C2257 ,\nC579_=_C2258 ,C579_=_C2259 ,C579_=_C2261 ,C708_=_C727 ,C708_=_C1621 ,C708_=_C2240 ,\nC708_=_C2241 ,C708_=_C2242 ,C708_=_C2243 ,C708_=_C2244 ,C708_=_C2245 ,C708_=_C2246 ,\nC708_=_C2247 ,C708_=_C2248 ,C708_=_C2249 ,C708_=_C2250 ,C708_=_C2251 ,C708_=_C2252 ,\nC708_=_C2253 ,C708_=_C2254 ,C708_=_C2255 ,C708_=_C2256 ,C708_=_C2257 ,C708_=_C2258 ,\nC708_=_C2259 ,C708_=_C2261 ,C727_=_C1410 ,C727_=_C1827 ,C727_=_C1979 ,C727_=_C2390 ,\nC727_=_C2410 ,C727_=_C2428 ,C727_=_C2538 ,C727_=_C2627 ,C727_=_C3099 ,C727_=_C3262 ,\nC727_=_C3346 ,C727_=_C3434 ,C727_=_C3541 ,C727_=_C3552 ,C727_=_C3641 ,C727_=_C3707 ,\nC727_=_C3743 ,C727_=_C3918 ,C727_=_C3963 ,C727_=_C3981 ,C727_=_C4098 ,C727_=_C4099 ,\nC1410_=_C1827 ,C1410_=_C1979 ,C1410_=_C2390 ,C1410_=_C2410 ,C1410_=_C2428 ,C1410_=_C2538 ,\nC1410_=_C2627 ,C1410_=_C3099 ,C1410_=_C3262 ,C1410_=_C3346 ,C1410_=_C3434 ,C1410_=_C3541 ,\nC1410_=_C3552 ,C1410_=_C3641 ,C1410_=_C3707 ,C1410_=_C3743 ,C1410_=_C3918 ,C1410_=_C3963 ,\nC1410_=_C3981 ,C1410_=_C4098 ,C1410_=_C4099 ,C1621_=_C2240 ,C1621_=_C2241 ,C1621_=_C2242 ,\nC1621_=_C2243 ,C1621_=_C2244 ,C1621_=_C2245 ,C1621_=_C2246 ,C1621_=_C2247 ,C1621_=_C2248 ,\nC1621_=_C2249 ,C1621_=_C2250 ,C1621_=_C2251 ,C1621_=_C2252 ,C1621_=_C2253 ,C1621_=_C2254 ,\nC1621_=_C2255 ,C1621_=_C2256 ,C1621_=_C2257 ,C1621_=_C2258 ,C1621_=_C2259 ,C1621_=_C2261 ,\nC1827_=_C1979 ,C1827_=_C2390 ,C1827_=_C2410 ,C1827_=_C2428 ,C1827_=_C2538 ,C1827_=_C2627 ,\nC1827_=_C3099 ,C1827_=_C3262 ,C1827_=_C3346 ,C1827_=_C3434 ,C1827_=_C3541 ,C1827_=_C3552 ,\nC1827_=_C3641 ,C1827_=_C3707 ,C1827_=_C3743 ,C1827_=_C3918 ,C1827_=_C3963 ,C1827_=_C3981 ,\nC1827_=_C4098 ,C1827_=_C4099 ,C1979_=_C2390 ,C1979_=_C2410 ,C1979_=_C2428 ,C1979_=_C2538 ,\nC1979_=_C2627 ,C1979_=_C3099 ,C1979_=_C3262 ,C1979_=_C3346 ,C1979_=_C3434 ,C1979_=_C3541 ,\nC1979_=_C3552 ,C1979_=_C3641 ,C1979_=_C3707 ,C1979_=_C3743 ,C1979_=_C3918 ,C1979_=_C3963 ,\nC1979_=_C3981 ,C1979_=_C4098 ,C1979_=_C4099 ,C2240_=_C2241 ,C2240_=_C2242 ,C2240_=_C2243 ,\nC2240_=_C2244 ,C2240_=_C2245 ,C2240_=_C2246 ,C2240_=_C2247 ,C2240_=_C2248 ,C2240_=_C2249 ,\nC2240_=_C2250 ,C2240_=_C2251 ,C2240_=_C2252 ,C2240_=_C2253 ,C2240_=_C2254 ,C2240_=_C2255 ,\nC2240_=_C2256 ,C2240_=_C2257 ,C2240_=_C2258 ,C2240_=_C2259 ,C2240_=_C2261 ,C2241_=_C2242 ,\nC2241_=_C2243 ,C2241_=_C2244 ,C2241_=_C2245 ,C2241_=_C2246 ,C2241_=_C2247 ,C2241_=_C2248 ,\nC2241_=_C2249 ,C2241_=_C2250 ,C2241_=_C2251 ,C2241_=_C2252 ,C2241_=_C2253 ,C2241_=_C2254 ,\nC2241_=_C2255 ,C2241_=_C2256 ,C2241_=_C2257 ,C2241_=_C2258 ,C2241_=_C2259 ,C2241_=_C2261 ,\nC2241_=_C2390 ,C2242_=_C2243 ,C2242_=_C2244 ,C2242_=_C2245 ,C2242_=_C2246</w:t>
      </w:r>
    </w:p>
    <w:p>
      <w:pPr>
        <w:pStyle w:val="PreformattedText"/>
        <w:bidi w:val="0"/>
        <w:spacing w:before="0" w:after="0"/>
        <w:jc w:val="left"/>
        <w:rPr/>
      </w:pPr>
      <w:r>
        <w:rPr/>
        <w:t xml:space="preserve"> </w:t>
      </w:r>
      <w:r>
        <w:rPr/>
        <w:t>,C2242_=_C2247 ,\nC2242_=_C2248 ,C2242_=_C2249 ,C2242_=_C2250 ,C2242_=_C2251 ,C2242_=_C2252 ,C2242_=_C2253 ,\nC2242_=_C2254 ,C2242_=_C2255 ,C2242_=_C2256 ,C2242_=_C2257 ,C2242_=_C2258 ,C2242_=_C2259 ,\nC2242_=_C2261 ,C2243_=_C2244 ,C2243_=_C2245 ,C2243_=_C2246 ,C2243_=_C2247 ,C2243_=_C2248 ,\nC2243_=_C2249 ,C2243_=_C2250 ,C2243_=_C2251 ,C2243_=_C2252 ,C2243_=_C2253 ,C2243_=_C2254 ,\nC2243_=_C2255 ,C2243_=_C2256 ,C2243_=_C2257 ,C2243_=_C2258 ,C2243_=_C2259 ,C2243_=_C2261 ,\nC2243_=_C2538 ,C2244_=_C2245 ,C2244_=_C2246 ,C2244_=_C2247 ,C2244_=_C2248 ,C2244_=_C2249 ,\nC2244_=_C2250 ,C2244_=_C2251 ,C2244_=_C2252 ,C2244_=_C2253 ,C2244_=_C2254 ,C2244_=_C2255 ,\nC2244_=_C2256 ,C2244_=_C2257 ,C2244_=_C2258 ,C2244_=_C2259 ,C2244_=_C2261 ,C2245_=_C2246 ,\nC2245_=_C2247 ,C2245_=_C2248 ,C2245_=_C2249 ,C2245_=_C2250 ,C2245_=_C2251 ,C2245_=_C2252 ,\nC2245_=_C2253 ,C2245_=_C2254 ,C2245_=_C2255 ,C2245_=_C2256 ,C2245_=_C2257 ,C2245_=_C2258 ,\nC2245_=_C2259 ,C2245_=_C2261 ,C2246_=_C2247 ,C2246_=_C2248 ,C2246_=_C2249 ,C2246_=_C2250 ,\nC2246_=_C2251 ,C2246_=_C2252 ,C2246_=_C2253 ,C2246_=_C2254 ,C2246_=_C2255 ,C2246_=_C2256 ,\nC2246_=_C2257 ,C2246_=_C2258 ,C2246_=_C2259 ,C2246_=_C2261 ,C2247_=_C2248 ,C2247_=_C2249 ,\nC2247_=_C2250 ,C2247_=_C2251 ,C2247_=_C2252 ,C2247_=_C2253 ,C2247_=_C2254 ,C2247_=_C2255 ,\nC2247_=_C2256 ,C2247_=_C2257 ,C2247_=_C2258 ,C2247_=_C2259 ,C2247_=_C2261 ,C2248_=_C2249 ,\nC2248_=_C2250 ,C2248_=_C2251 ,C2248_=_C2252 ,C2248_=_C2253 ,C2248_=_C2254 ,C2248_=_C2255 ,\nC2248_=_C2256 ,C2248_=_C2257 ,C2248_=_C2258 ,C2248_=_C2259 ,C2248_=_C2261 ,C2248_=_C3346 ,\nC2249_=_C2250 ,C2249_=_C2251 ,C2249_=_C2252 ,C2249_=_C2253 ,C2249_=_C2254 ,C2249_=_C2255 ,\nC2249_=_C2256 ,C2249_=_C2257 ,C2249_=_C2258 ,C2249_=_C2259 ,C2249_=_C2261 ,C2249_=_C3541 ,\nC2250_=_C2251 ,C2250_=_C2252 ,C2250_=_C2253 ,C2250_=_C2254 ,C2250_=_C2255 ,C2250_=_C2256 ,\nC2250_=_C2257 ,C2250_=_C2258 ,C2250_=_C2259 ,C2250_=_C2261 ,C2250_=_C3552 ,C2251_=_C2252 ,\nC2251_=_C2253 ,C2251_=_C2254 ,C2251_=_C2255 ,C2251_=_C2256 ,C2251_=_C2257 ,C2251_=_C2258 ,\nC2251_=_C2259 ,C2251_=_C2261 ,C2252_=_C2253 ,C2252_=_C2254 ,C2252_=_C2255 ,C2252_=_C2256 ,\nC2252_=_C2257 ,C2252_=_C2258 ,C2252_=_C2259 ,C2252_=_C2261 ,C2252_=_C3641 ,C2253_=_C2254 ,\nC2253_=_C2255 ,C2253_=_C2256 ,C2253_=_C2257 ,C2253_=_C2258 ,C2253_=_C2259 ,C2253_=_C2261 ,\nC2254_=_C2255 ,C2254_=_C2256 ,C2254_=_C2257 ,C2254_=_C2258 ,C2254_=_C2259 ,C2254_=_C2261 ,\nC2255_=_C2256 ,C2255_=_C2257 ,C2255_=_C2258 ,C2255_=_C2259 ,C2255_=_C2261 ,C2256_=_C2257 ,\nC2256_=_C2258 ,C2256_=_C2259 ,C2256_=_C2261 ,C2257_=_C2258 ,C2257_=_C2259 ,C2257_=_C2261 ,\nC2258_=_C2259 ,C2258_=_C2261 ,C2259_=_C2261 ,C2390_=_C2410 ,C2390_=_C2428 ,C2390_=_C2538 ,\nC2390_=_C2627 ,C2390_=_C3099 ,C2390_=_C3262 ,C2390_=_C3346 ,C2390_=_C3434 ,C2390_=_C3541 ,\nC2390_=_C3552 ,C2390_=_C3641 ,C2390_=_C3707 ,C2390_=_C3743 ,C2390_=_C3918 ,C2390_=_C3963 ,\nC2390_=_C3981 ,C2390_=_C4098 ,C2390_=_C4099 ,C2410_=_C2428 ,C2410_=_C2538 ,C2410_=_C2627 ,\nC2410_=_C3099 ,C2410_=_C3262 ,C2410_=_C3346 ,C2410_=_C3434 ,C2410_=_C3541 ,C2410_=_C3552 ,\nC2410_=_C3641 ,C2410_=_C3707 ,C2410_=_C3743 ,C2410_=_C3918 ,C2410_=_C3963 ,C2410_=_C3981 ,\nC2410_=_C4098 ,C2410_=_C4099 ,C2428_=_C2538 ,C2428_=_C2627 ,C2428_=_C3099 ,C2428_=_C3262 ,\nC2428_=_C3346 ,C2428_=_C3434 ,C2428_=_C3541 ,C2428_=_C3552 ,C2428_=_C3641 ,C2428_=_C3707 ,\nC2428_=_C3743 ,C2428_=_C3918 ,C2428_=_C3963 ,C2428_=_C3981 ,C2428_=_C4098 ,C2428_=_C4099 ,\nC2538_=_C2627 ,C2538_=_C3099 ,C2538_=_C3262 ,C2538_=_C3346 ,C2538_=_C3434 ,C2538_=_C3541 ,\nC2538_=_C3552 ,C2538_=_C3641 ,C2538_=_C3707 ,C2538_=_C3743 ,C2538_=_C3918 ,C2538_=_C3963 ,\nC2538_=_C3981 ,C2538_=_C4098 ,C2538_=_C4099 ,C2627_=_C3099 ,C2627_=_C3262 ,C2627_=_C3346 ,\nC2627_=_C3434 ,C2627_=_C3541 ,C2627_=_C3552 ,C2627_=_C3641 ,C2627_=_C3707 ,C2627_=_C3743 ,\nC2627_=_C3918 ,C2627_=_C3963 ,C2627_=_C3981 ,C2627_=_C4098 ,C2627_=_C4099 ,C3099_=_C3262 ,\nC3099_=_C3346 ,C3099_=_C3434 ,C3099_=_C3541 ,C3099_=_C3552 ,C3099_=_C3641 ,C3099_=_C3707 ,\nC3099_=_C3743 ,C3099_=_C3918 ,C3099_=_C3963 ,C3099_=_C3981 ,C3099_=_C4098 ,C3099_=_C4099 ,\nC3262_=_C3346 ,C3262_=_C3434 ,C3262_=_C3541 ,C3262_=_C3552 ,C3262_=_C3641 ,C3262_=_C3707 ,\nC3262_=_C3743 ,C3262_=_C3918 ,C3262_=_C3963 ,C3262_=_C3981 ,C3262_=_C4098 ,C3262_=_C4099 ,\nC3346_=_C3434 ,C3346_=_C3541 ,C3346_=_C3552 ,C3346_=_C3641 ,C3346_=_C3707 ,C3346_=_C3743 ,\nC3346_=_C3918 ,C3346_=_C3963 ,C3346_=_C3981 ,C3346_=_C4098 ,C3346_=_C4099 ,C3434_=_C3541 ,\nC3434_=_C3552 ,C3434_=_C3641 ,C3434_=_C3707 ,C3434_=_C3743 ,C3434_=_C3918 ,C3434_=_C3963 ,\nC3434_=_C3981 ,C3434_=_C4098 ,C3434_=_C4099 ,C3541_=_C3552 ,C3541_=_C3641 ,C3541_=_C3707 ,\nC3541_=_C3743 ,C3541_=_C3918 ,C3541_=_C3963 ,C3541_=_C3981 ,C3541_=_C4098 ,C3541_=_C4099 ,\nC3552_=_C3641 ,C3552_=_C3707 ,C3552_=_C3743 ,C3552_=_C3918 ,C3552_=_C3963 ,C3552_=_C3981 ,\nC3552_=_C4098 ,C3552_=_C4099 ,C3641_=_C3707 ,C3641_=_C3743 ,C3641_=_C3918 ,C3641_=_C3963 ,\nC3641_=_C3981 ,C3641_=_C4098 ,C3641_=_C4099 ,C3707_=_C3743 ,C3707_=_C3918 ,C3707_=_C3963 ,\nC3707_=_C3981 ,C3707_=_C4098 ,C3707_=_C4099 ,C3743_=_C3918 ,C3743_=_C3963 ,C3743_=_C3981 ,\nC3743_=_C4098 ,C3743_=_C4099 ,C3918_=_C3963 ,C3918_=_C3981 ,C3918_=_C4098 ,C3918_=_C4099 ,\nC3963_=_C3981 ,C3963_=_C4098 ,C3963_=_C4099 ,C3981_=_C4098 ,C3981_=_C4099 ,C4098_=_C4099 ,"];271[shape=box, label="id:271 level: 7\n55: C281 C285 C299 C302 C698 \nC712 C718 C765 C799 C915 C1120 \nC1162 C1213 C1255 C1685 C1697 C1775 \nC2039 C2170 C2243 C2249 C2292 C2357 \nC2462 C2500 C2521 C2522 C2523 C2524 \nC2525 C2526 C2527 C2528 C2529 C2530 \nC2531 C2532 C2533 C2534 C2535 C2536 \nC2537 C2538 C2603 C2779 C2857 C3059 \nC3333 C3462 C3537 C3538 C3539 C3540 \nC3541 C3542 \n765: C281_=_C285( C281 C285 ) C281_=_C299( C281 C299 ) C281_=_C712( C281 C712 ) C281_=_C765( C281 C765 ) C281_=_C1162( C281 C1162 ) \nC281_=_C1685( C281 C1685 ) C281_=_C2039( C281 C2039 ) C281_=_C2243( C281 C2243 ) C281_=_C2357( C281 C2357 ) C281_=_C2462( C281 C2462 ) C281_=_C2521( C281 C2521 ) \nC281_=_C2522( C281 C2522 ) C281_=_C2523( C281 C2523 ) C281_=_C2524( C281 C2524 ) C281_=_C2525( C281 C2525 ) C281_=_C2526( C281 C2526 ) C281_=_C2527( C281 C2527 ) \nC281_=_C2528( C281 C2528 ) C281_=_C2529( C281 C2529 ) C281_=_C2530( C281 C2530 ) C281_=_C2531( C281 C2531 ) C281_=_C2532( C281 C2532 ) C281_=_C2533( C281 C2533 ) \nC281_=_C2534( C281 C2534 ) C281_=_C2535( C281 C2535 ) C281_=_C2536( C281 C2536 ) C281_=_C2537( C281 C2537 ) C281_=_C2538( C281 C2538 ) C285_=_C302( C285 C302 ) \nC285_=_C698( C285 C698 ) C285_=_C718( C285 C718 ) C285_=_C799( C285 C799 ) C285_=_C915( C285 C915 ) C285_=_C1120( C285 C1120 ) C285_=_C1213( C285 C1213 ) \nC285_=_C1255( C285 C1255 ) C285_=_C1697( C285 C1697 ) C285_=_C1775( C285 C1775 ) C285_=_C2170( C285 C2170 ) C285_=_C2249( C285 C2249 ) C285_=_C2292( C285 C2292 ) \nC285_=_C2500( C285 C2500 ) C285_=_C2527( C285 C2527 ) C285_=_C2603( C285 C2603 ) C285_=_C2779( C285 C2779 ) C285_=_C2857( C285 C2857 ) C285_=_C3059( C285 C3059 ) \nC285_=_C3333( C285 C3333 ) C285_=_C3462( C285 C3462 ) C285_=_C3537( C285 C3537 ) C285_=_C3538( C285 C3538 ) C285_=_C3539( C285 C3539 ) C285_=_C3540( C285 C3540 ) \nC285_=_C3541( C285 C3541 ) C285_=_C3542( C285 C3542 ) C299_=_C302( C299 C302 ) C299_=_C712( C299 C712 ) C299_=_C765( C299 C765 ) C299_=_C1162( C299 C1162 ) \nC299_=_C1685( C299 C1685 ) C299_=_C2039( C299 C2039 ) C299_=_C2243( C299 C2243 ) C299_=_C2357( C299 C2357 ) C299_=_C2462( C299 C2462 ) C299_=_C2521( C299 C2521 ) \nC299_=_C2522( C299 C2522 ) C299_=_C2523( C299 C2523 ) C299_=_C2524( C299 C2524 ) C299_=_C2525( C299 C2525 ) C299_=_C2526( C299 C2526 ) C299_=_C2527( C299 C2527 ) \nC299_=_C2528( C299 C2528 ) C299_=_C2529( C299 C2529 ) C299_=_C2530( C299 C2530 ) C299_=_C2531( C299 C2531 ) C299_=_C2532( C299 C2532 ) C299_=_C2533( C299 C2533 ) \nC299_=_C2534( C299 C2534 ) C299_=_C2535( C299 C2535 ) C299_=_C2536( C299 C2536 ) C299_=_C2537( C299 C2537 ) C299_=_C2538( C299 C2538 ) C302_=_C698( C302 C698 ) \nC302_=_C718( C302 C718 ) C302_=_C799( C302 C799 ) C302_=_C915( C302 C915 ) C302_=_C1120( C302 C1120 ) C302_=_C1213( C302 C1213 ) C302_=_C1255( C302 C1255 ) \nC302_=_C1697( C302 C1697 ) C302_=_C1775( C302 C1775 ) C302_=_C2170( C302 C2170 ) C302_=_C2249( C302 C2249 ) C302_=_C2292( C302 C2292 ) C302_=_C2500( C302 C2500 ) \nC302_=_C2527( C302 C2527 ) C302_=_C2603( C302 C2603 ) C302_=_C2779( C302 C2779 ) C302_=_C2857( C302 C2857 ) C302_=_C3059( C302 C3059 ) C302_=_C3333( C302 C3333 ) \nC302_=_C3462( C302 C3462 ) C302_=_C3537( C302 C3537 ) C302_=_C3538( C302 C3538 ) C302_=_C3539( C302 C3539 ) C302_=_C3540( C302 C3540 ) C302_=_C3541( C302 C3541 ) \nC302_=_C3542( C302 C3542 ) C698_=_C718( C698 C718 ) C698_=_C799( C698 C799 ) C698_=_C915( C698 C915 ) C698_=_C1120( C698 C1120 ) C698_=_C1213( C698 C1213 ) \nC698_=_C1255( C698 C1255 ) C698_=_C1697( C698 C1697 ) C698_=_C1775( C698 C1775 ) C698_=_C2170( C698 C2170 ) C698_=_C2249( C698 C2249 ) C698_=_C2292( C698 C2292 ) \nC698_=_C2500( C698 C2500 ) C698_=_C2527( C698 C2527 ) C698_=_C2603( C698 C2603 ) C698_=_C2779( C698 C2779 ) C698_=_C2857( C698 C2857 ) C698_=_C3059( C698 C3059 ) \nC698_=_C3333( C698 C3333 ) C698_=_C3462( C698 C3462 ) C698_=_C3537( C698 C3537 ) C698_=_C3538( C698 C3538 ) C698_=_C3539( C698 C3539 ) C698_=_C3540( C698 C3540 ) \nC698_=_C3541( C698 C3541 ) C698_=_C3542( C698 C3542 ) C712_=_C718( C712 C718 ) C712_=_C765( C712 C765 ) C712_=_C1162( C712 C1162 ) C712_=_C1685( C712 C1685 ) \nC712_=_C2039( C712 C2039 ) C712_=_C2243( C712 C2243 ) C712_=_C2357( C712 C2357 ) C712_=_C2462( C712 C2462 ) C712_=_C2521( C712 C2521 ) C712_=_C2522( C712 C2522 ) \nC712_=_C2523( C712 C2523 ) C712_=_C2524( C712 C2524 ) C712_=_C2525( C712 C2525 ) C712_=_C2526( C712 C2526 ) C712_=_C2527( C712 C2527 ) C712_=_C2528( C712 C2528 ) \nC712_=_C2529( C712 C2529 ) C712_=_C2530( C712 C2530 ) C712_=_C2531( C712 C2531 ) C712_=_C2532( C712 C2532 ) C712_=_C2533( C712 C2533 ) C712_=_C2534( C712 C2534 ) \nC712_=_C2535( C712 C2535 ) C712_=_C2536( C712 C2536 )</w:t>
      </w:r>
    </w:p>
    <w:p>
      <w:pPr>
        <w:pStyle w:val="PreformattedText"/>
        <w:bidi w:val="0"/>
        <w:spacing w:before="0" w:after="0"/>
        <w:jc w:val="left"/>
        <w:rPr/>
      </w:pPr>
      <w:r>
        <w:rPr/>
        <w:t xml:space="preserve"> </w:t>
      </w:r>
      <w:r>
        <w:rPr/>
        <w:t>C712_=_C2537( C712 C2537 ) C712_=_C2538( C712 C2538 ) C718_=_C799( C718 C799 ) C718_=_C915( C718 C915 ) \nC718_=_C1120( C718 C1120 ) C718_=_C1213( C718 C1213 ) C718_=_C1255( C718 C1255 ) C718_=_C1697( C718 C1697 ) C718_=_C1775( C718 C1775 ) C718_=_C2170( C718 C2170 ) \nC718_=_C2249( C718 C2249 ) C718_=_C2292( C718 C2292 ) C718_=_C2500( C718 C2500 ) C718_=_C2527( C718 C2527 ) C718_=_C2603( C718 C2603 ) C718_=_C2779( C718 C2779 ) \nC718_=_C2857( C718 C2857 ) C718_=_C3059( C718 C3059 ) C718_=_C3333( C718 C3333 ) C718_=_C3462( C718 C3462 ) C718_=_C3537( C718 C3537 ) C718_=_C3538( C718 C3538 ) \nC718_=_C3539( C718 C3539 ) C718_=_C3540( C718 C3540 ) C718_=_C3541( C718 C3541 ) C718_=_C3542( C718 C3542 ) C765_=_C1162( C765 C1162 ) C765_=_C1685( C765 C1685 ) \nC765_=_C2039( C765 C2039 ) C765_=_C2243( C765 C2243 ) C765_=_C2357( C765 C2357 ) C765_=_C2462( C765 C2462 ) C765_=_C2521( C765 C2521 ) C765_=_C2522( C765 C2522 ) \nC765_=_C2523( C765 C2523 ) C765_=_C2524( C765 C2524 ) C765_=_C2525( C765 C2525 ) C765_=_C2526( C765 C2526 ) C765_=_C2527( C765 C2527 ) C765_=_C2528( C765 C2528 ) \nC765_=_C2529( C765 C2529 ) C765_=_C2530( C765 C2530 ) C765_=_C2531( C765 C2531 ) C765_=_C2532( C765 C2532 ) C765_=_C2533( C765 C2533 ) C765_=_C2534( C765 C2534 ) \nC765_=_C2535( C765 C2535 ) C765_=_C2536( C765 C2536 ) C765_=_C2537( C765 C2537 ) C765_=_C2538( C765 C2538 ) C799_=_C915( C799 C915 ) C799_=_C1120( C799 C1120 ) \nC799_=_C1213( C799 C1213 ) C799_=_C1255( C799 C1255 ) C799_=_C1697( C799 C1697 ) C799_=_C1775( C799 C1775 ) C799_=_C2170( C799 C2170 ) C799_=_C2249( C799 C2249 ) \nC799_=_C2292( C799 C2292 ) C799_=_C2500( C799 C2500 ) C799_=_C2527( C799 C2527 ) C799_=_C2603( C799 C2603 ) C799_=_C2779( C799 C2779 ) C799_=_C2857( C799 C2857 ) \nC799_=_C3059( C799 C3059 ) C799_=_C3333( C799 C3333 ) C799_=_C3462( C799 C3462 ) C799_=_C3537( C799 C3537 ) C799_=_C3538( C799 C3538 ) C799_=_C3539( C799 C3539 ) \nC799_=_C3540( C799 C3540 ) C799_=_C3541( C799 C3541 ) C799_=_C3542( C799 C3542 ) C915_=_C1120( C915 C1120 ) C915_=_C1213( C915 C1213 ) C915_=_C1255( C915 C1255 ) \nC915_=_C1697( C915 C1697 ) C915_=_C1775( C915 C1775 ) C915_=_C2170( C915 C2170 ) C915_=_C2249( C915 C2249 ) C915_=_C2292( C915 C2292 ) C915_=_C2500( C915 C2500 ) \nC915_=_C2527( C915 C2527 ) C915_=_C2603( C915 C2603 ) C915_=_C2779( C915 C2779 ) C915_=_C2857( C915 C2857 ) C915_=_C3059( C915 C3059 ) C915_=_C3333( C915 C3333 ) \nC915_=_C3462( C915 C3462 ) C915_=_C3537( C915 C3537 ) C915_=_C3538( C915 C3538 ) C915_=_C3539( C915 C3539 ) C915_=_C3540( C915 C3540 ) C915_=_C3541( C915 C3541 ) \nC915_=_C3542( C915 C3542 ) C1120_=_C1213( C1120 C1213 ) C1120_=_C1255( C1120 C1255 ) C1120_=_C1697( C1120 C1697 ) C1120_=_C1775( C1120 C1775 ) C1120_=_C2170( C1120 C2170 ) \nC1120_=_C2249( C1120 C2249 ) C1120_=_C2292( C1120 C2292 ) C1120_=_C2500( C1120 C2500 ) C1120_=_C2527( C1120 C2527 ) C1120_=_C2603( C1120 C2603 ) C1120_=_C2779( C1120 C2779 ) \nC1120_=_C2857( C1120 C2857 ) C1120_=_C3059( C1120 C3059 ) C1120_=_C3333( C1120 C3333 ) C1120_=_C3462( C1120 C3462 ) C1120_=_C3537( C1120 C3537 ) C1120_=_C3538( C1120 C3538 ) \nC1120_=_C3539( C1120 C3539 ) C1120_=_C3540( C1120 C3540 ) C1120_=_C3541( C1120 C3541 ) C1120_=_C3542( C1120 C3542 ) C1162_=_C1685( C1162 C1685 ) C1162_=_C2039( C1162 C2039 ) \nC1162_=_C2243( C1162 C2243 ) C1162_=_C2357( C1162 C2357 ) C1162_=_C2462( C1162 C2462 ) C1162_=_C2521( C1162 C2521 ) C1162_=_C2522( C1162 C2522 ) C1162_=_C2523( C1162 C2523 ) \nC1162_=_C2524( C1162 C2524 ) C1162_=_C2525( C1162 C2525 ) C1162_=_C2526( C1162 C2526 ) C1162_=_C2527( C1162 C2527 ) C1162_=_C2528( C1162 C2528 ) C1162_=_C2529( C1162 C2529 ) \nC1162_=_C2530( C1162 C2530 ) C1162_=_C2531( C1162 C2531 ) C1162_=_C2532( C1162 C2532 ) C1162_=_C2533( C1162 C2533 ) C1162_=_C2534( C1162 C2534 ) C1162_=_C2535( C1162 C2535 ) \nC1162_=_C2536( C1162 C2536 ) C1162_=_C2537( C1162 C2537 ) C1162_=_C2538( C1162 C2538 ) C1213_=_C1255( C1213 C1255 ) C1213_=_C1697( C1213 C1697 ) C1213_=_C1775( C1213 C1775 ) \nC1213_=_C2170( C1213 C2170 ) C1213_=_C2249( C1213 C2249 ) C1213_=_C2292( C1213 C2292 ) C1213_=_C2500( C1213 C2500 ) C1213_=_C2527( C1213 C2527 ) C1213_=_C2603( C1213 C2603 ) \nC1213_=_C2779( C1213 C2779 ) C1213_=_C2857( C1213 C2857 ) C1213_=_C3059( C1213 C3059 ) C1213_=_C3333( C1213 C3333 ) C1213_=_C3462( C1213 C3462 ) C1213_=_C3537( C1213 C3537 ) \nC1213_=_C3538( C1213 C3538 ) C1213_=_C3539( C1213 C3539 ) C1213_=_C3540( C1213 C3540 ) C1213_=_C3541( C1213 C3541 ) C1213_=_C3542( C1213 C3542 ) C1255_=_C1697( C1255 C1697 ) \nC1255_=_C1775( C1255 C1775 ) C1255_=_C2170( C1255 C2170 ) C1255_=_C2249( C1255 C2249 ) C1255_=_C2292( C1255 C2292 ) C1255_=_C2500( C1255 C2500 ) C1255_=_C2527( C1255 C2527 ) \nC1255_=_C2603( C1255 C2603 ) C1255_=_C2779( C1255 C2779 ) C1255_=_C2857( C1255 C2857 ) C1255_=_C3059( C1255 C3059 ) C1255_=_C3333( C1255 C3333 ) C1255_=_C3462( C1255 C3462 ) \nC1255_=_C3537( C1255 C3537 ) C1255_=_C3538( C1255 C3538 ) C1255_=_C3539( C1255 C3539 ) C1255_=_C3540( C1255 C3540 ) C1255_=_C3541( C1255 C3541 ) C1255_=_C3542( C1255 C3542 ) \nC1685_=_C1697( C1685 C1697 ) C1685_=_C2039( C1685 C2039 ) C1685_=_C2243( C1685 C2243 ) C1685_=_C2357( C1685 C2357 ) C1685_=_C2462( C1685 C2462 ) C1685_=_C2521( C1685 C2521 ) \nC1685_=_C2522( C1685 C2522 ) C1685_=_C2523( C1685 C2523 ) C1685_=_C2524( C1685 C2524 ) C1685_=_C2525( C1685 C2525 ) C1685_=_C2526( C1685 C2526 ) C1685_=_C2527( C1685 C2527 ) \nC1685_=_C2528( C1685 C2528 ) C1685_=_C2529( C1685 C2529 ) C1685_=_C2530( C1685 C2530 ) C1685_=_C2531( C1685 C2531 ) C1685_=_C2532( C1685 C2532 ) C1685_=_C2533( C1685 C2533 ) \nC1685_=_C2534( C1685 C2534 ) C1685_=_C2535( C1685 C2535 ) C1685_=_C2536( C1685 C2536 ) C1685_=_C2537( C1685 C2537 ) C1685_=_C2538( C1685 C2538 ) C1697_=_C1775( C1697 C1775 ) \nC1697_=_C2170( C1697 C2170 ) C1697_=_C2249( C1697 C2249 ) C1697_=_C2292( C1697 C2292 ) C1697_=_C2500( C1697 C2500 ) C1697_=_C2527( C1697 C2527 ) C1697_=_C2603( C1697 C2603 ) \nC1697_=_C2779( C1697 C2779 ) C1697_=_C2857( C1697 C2857 ) C1697_=_C3059( C1697 C3059 ) C1697_=_C3333( C1697 C3333 ) C1697_=_C3462( C1697 C3462 ) C1697_=_C3537( C1697 C3537 ) \nC1697_=_C3538( C1697 C3538 ) C1697_=_C3539( C1697 C3539 ) C1697_=_C3540( C1697 C3540 ) C1697_=_C3541( C1697 C3541 ) C1697_=_C3542( C1697 C3542 ) C1775_=_C2170( C1775 C2170 ) \nC1775_=_C2249( C1775 C2249 ) C1775_=_C2292( C1775 C2292 ) C1775_=_C2500( C1775 C2500 ) C1775_=_C2527( C1775 C2527 ) C1775_=_C2603( C1775 C2603 ) C1775_=_C2779( C1775 C2779 ) \nC1775_=_C2857( C1775 C2857 ) C1775_=_C3059( C1775 C3059 ) C1775_=_C3333( C1775 C3333 ) C1775_=_C3462( C1775 C3462 ) C1775_=_C3537( C1775 C3537 ) C1775_=_C3538( C1775 C3538 ) \nC1775_=_C3539( C1775 C3539 ) C1775_=_C3540( C1775 C3540 ) C1775_=_C3541( C1775 C3541 ) C1775_=_C3542( C1775 C3542 ) C2039_=_C2243( C2039 C2243 ) C2039_=_C2357( C2039 C2357 ) \nC2039_=_C2462( C2039 C2462 ) C2039_=_C2521( C2039 C2521 ) C2039_=_C2522( C2039 C2522 ) C2039_=_C2523( C2039 C2523 ) C2039_=_C2524( C2039 C2524 ) C2039_=_C2525( C2039 C2525 ) \nC2039_=_C2526( C2039 C2526 ) C2039_=_C2527( C2039 C2527 ) C2039_=_C2528( C2039 C2528 ) C2039_=_C2529( C2039 C2529 ) C2039_=_C2530( C2039 C2530 ) C2039_=_C2531( C2039 C2531 ) \nC2039_=_C2532( C2039 C2532 ) C2039_=_C2533( C2039 C2533 ) C2039_=_C2534( C2039 C2534 ) C2039_=_C2535( C2039 C2535 ) C2039_=_C2536( C2039 C2536 ) C2039_=_C2537( C2039 C2537 ) \nC2039_=_C2538( C2039 C2538 ) C2170_=_C2249( C2170 C2249 ) C2170_=_C2292( C2170 C2292 ) C2170_=_C2500( C2170 C2500 ) C2170_=_C2527( C2170 C2527 ) C2170_=_C2603( C2170 C2603 ) \nC2170_=_C2779( C2170 C2779 ) C2170_=_C2857( C2170 C2857 ) C2170_=_C3059( C2170 C3059 ) C2170_=_C3333( C2170 C3333 ) C2170_=_C3462( C2170 C3462 ) C2170_=_C3537( C2170 C3537 ) \nC2170_=_C3538( C2170 C3538 ) C2170_=_C3539( C2170 C3539 ) C2170_=_C3540( C2170 C3540 ) C2170_=_C3541( C2170 C3541 ) C2170_=_C3542( C2170 C3542 ) C2243_=_C2249( C2243 C2249 ) \nC2243_=_C2357( C2243 C2357 ) C2243_=_C2462( C2243 C2462 ) C2243_=_C2521( C2243 C2521 ) C2243_=_C2522( C2243 C2522 ) C2243_=_C2523( C2243 C2523 ) C2243_=_C2524( C2243 C2524 ) \nC2243_=_C2525( C2243 C2525 ) C2243_=_C2526( C2243 C2526 ) C2243_=_C2527( C2243 C2527 ) C2243_=_C2528( C2243 C2528 ) C2243_=_C2529( C2243 C2529 ) C2243_=_C2530( C2243 C2530 ) \nC2243_=_C2531( C2243 C2531 ) C2243_=_C2532( C2243 C2532 ) C2243_=_C2533( C2243 C2533 ) C2243_=_C2534( C2243 C2534 ) C2243_=_C2535( C2243 C2535 ) C2243_=_C2536( C2243 C2536 ) \nC2243_=_C2537( C2243 C2537 ) C2243_=_C2538( C2243 C2538 ) C2249_=_C2292( C2249 C2292 ) C2249_=_C2500( C2249 C2500 ) C2249_=_C2527( C2249 C2527 ) C2249_=_C2603( C2249 C2603 ) \nC2249_=_C2779( C2249 C2779 ) C2249_=_C2857( C2249 C2857 ) C2249_=_C3059( C2249 C3059 ) C2249_=_C3333( C2249 C3333 ) C2249_=_C3462( C2249 C3462 ) C2249_=_C3537( C2249 C3537 ) \nC2249_=_C3538( C2249 C3538 ) C2249_=_C3539( C2249 C3539 ) C2249_=_C3540( C2249 C3540 ) C2249_=_C3541( C2249 C3541 ) C2249_=_C3542( C2249 C3542 ) C2292_=_C2500( C2292 C2500 ) \nC2292_=_C2527( C2292 C2527 ) C2292_=_C2603( C2292 C2603 ) C2292_=_C2779( C2292 C2779 ) C2292_=_C2857( C2292 C2857 ) C2292_=_C3059( C2292 C3059 ) C2292_=_C3333( C2292 C3333 ) \nC2292_=_C3462( C2292 C3462 ) C2292_=_C3537( C2292 C3537 ) C2292_=_C3538( C2292 C3538 ) C2292_=_C3539( C2292 C3539 ) C2292_=_C3540( C2292 C3540 ) C2292_=_C3541( C2292 C3541 ) \nC2292_=_C3542( C2292 C3542 ) C2357_=_C2462( C2357 C2462 ) C2357_=_C2521( C2357 C2521 ) C2357_=_C2522( C2357 C2522 ) C2357_=_C2523( C2357 C2523 ) C2357_=_C2524( C2357 C2524 ) \nC2357_=_C2525( C2357 C2525 ) C2357_=_C2526( C2357 C2526 ) C2357_=_C2527( C2357 C2527 ) C2357_=_C2528( C2357 C2528 ) C2357_=_C2529( C2357 C2529 ) C2357_=_C2530( C2357 C2530 ) \nC2357_=_C2531( C2357 C2531 ) C2357_=_C2532( C2357 C2532 ) C2357_=_C2533( C2357 C2533 ) C2357_=_C2534( C2357 C2534 ) C2357_=_C2535( C2357 C2535 ) C2357_=_C2536( C2357 C2536 ) \nC2357_=_C2537( C2357 C2537 ) C2357_=_C2538( C2357 C2538 ) C2462_=_C2521( C2462 C2521 ) C2462_=_C2522( C2462 C2522 ) C2462_=_C2523(</w:t>
      </w:r>
    </w:p>
    <w:p>
      <w:pPr>
        <w:pStyle w:val="PreformattedText"/>
        <w:bidi w:val="0"/>
        <w:spacing w:before="0" w:after="0"/>
        <w:jc w:val="left"/>
        <w:rPr/>
      </w:pPr>
      <w:r>
        <w:rPr/>
        <w:t xml:space="preserve"> </w:t>
      </w:r>
      <w:r>
        <w:rPr/>
        <w:t>C2462 C2523 ) C2462_=_C2524( C2462 C2524 ) \nC2462_=_C2525( C2462 C2525 ) C2462_=_C2526( C2462 C2526 ) C2462_=_C2527( C2462 C2527 ) C2462_=_C2528( C2462 C2528 ) C2462_=_C2529( C2462 C2529 ) C2462_=_C2530( C2462 C2530 ) \nC2462_=_C2531( C2462 C2531 ) C2462_=_C2532( C2462 C2532 ) C2462_=_C2533( C2462 C2533 ) C2462_=_C2534( C2462 C2534 ) C2462_=_C2535( C2462 C2535 ) C2462_=_C2536( C2462 C2536 ) \nC2462_=_C2537( C2462 C2537 ) C2462_=_C2538( C2462 C2538 ) C2500_=_C2527( C2500 C2527 ) C2500_=_C2603( C2500 C2603 ) C2500_=_C2779( C2500 C2779 ) C2500_=_C2857( C2500 C2857 ) \nC2500_=_C3059( C2500 C3059 ) C2500_=_C3333( C2500 C3333 ) C2500_=_C3462( C2500 C3462 ) C2500_=_C3537( C2500 C3537 ) C2500_=_C3538( C2500 C3538 ) C2500_=_C3539( C2500 C3539 ) \nC2500_=_C3540( C2500 C3540 ) C2500_=_C3541( C2500 C3541 ) C2500_=_C3542( C2500 C3542 ) C2521_=_C2522( C2521 C2522 ) C2521_=_C2523( C2521 C2523 ) C2521_=_C2524( C2521 C2524 ) \nC2521_=_C2525( C2521 C2525 ) C2521_=_C2526( C2521 C2526 ) C2521_=_C2527( C2521 C2527 ) C2521_=_C2528( C2521 C2528 ) C2521_=_C2529( C2521 C2529 ) C2521_=_C2530( C2521 C2530 ) \nC2521_=_C2531( C2521 C2531 ) C2521_=_C2532( C2521 C2532 ) C2521_=_C2533( C2521 C2533 ) C2521_=_C2534( C2521 C2534 ) C2521_=_C2535( C2521 C2535 ) C2521_=_C2536( C2521 C2536 ) \nC2521_=_C2537( C2521 C2537 ) C2521_=_C2538( C2521 C2538 ) C2522_=_C2523( C2522 C2523 ) C2522_=_C2524( C2522 C2524 ) C2522_=_C2525( C2522 C2525 ) C2522_=_C2526( C2522 C2526 ) \nC2522_=_C2527( C2522 C2527 ) C2522_=_C2528( C2522 C2528 ) C2522_=_C2529( C2522 C2529 ) C2522_=_C2530( C2522 C2530 ) C2522_=_C2531( C2522 C2531 ) C2522_=_C2532( C2522 C2532 ) \nC2522_=_C2533( C2522 C2533 ) C2522_=_C2534( C2522 C2534 ) C2522_=_C2535( C2522 C2535 ) C2522_=_C2536( C2522 C2536 ) C2522_=_C2537( C2522 C2537 ) C2522_=_C2538( C2522 C2538 ) \nC2523_=_C2524( C2523 C2524 ) C2523_=_C2525( C2523 C2525 ) C2523_=_C2526( C2523 C2526 ) C2523_=_C2527( C2523 C2527 ) C2523_=_C2528( C2523 C2528 ) C2523_=_C2529( C2523 C2529 ) \nC2523_=_C2530( C2523 C2530 ) C2523_=_C2531( C2523 C2531 ) C2523_=_C2532( C2523 C2532 ) C2523_=_C2533( C2523 C2533 ) C2523_=_C2534( C2523 C2534 ) C2523_=_C2535( C2523 C2535 ) \nC2523_=_C2536( C2523 C2536 ) C2523_=_C2537( C2523 C2537 ) C2523_=_C2538( C2523 C2538 ) C2524_=_C2525( C2524 C2525 ) C2524_=_C2526( C2524 C2526 ) C2524_=_C2527( C2524 C2527 ) \nC2524_=_C2528( C2524 C2528 ) C2524_=_C2529( C2524 C2529 ) C2524_=_C2530( C2524 C2530 ) C2524_=_C2531( C2524 C2531 ) C2524_=_C2532( C2524 C2532 ) C2524_=_C2533( C2524 C2533 ) \nC2524_=_C2534( C2524 C2534 ) C2524_=_C2535( C2524 C2535 ) C2524_=_C2536( C2524 C2536 ) C2524_=_C2537( C2524 C2537 ) C2524_=_C2538( C2524 C2538 ) C2525_=_C2526( C2525 C2526 ) \nC2525_=_C2527( C2525 C2527 ) C2525_=_C2528( C2525 C2528 ) C2525_=_C2529( C2525 C2529 ) C2525_=_C2530( C2525 C2530 ) C2525_=_C2531( C2525 C2531 ) C2525_=_C2532( C2525 C2532 ) \nC2525_=_C2533( C2525 C2533 ) C2525_=_C2534( C2525 C2534 ) C2525_=_C2535( C2525 C2535 ) C2525_=_C2536( C2525 C2536 ) C2525_=_C2537( C2525 C2537 ) C2525_=_C2538( C2525 C2538 ) \nC2526_=_C2527( C2526 C2527 ) C2526_=_C2528( C2526 C2528 ) C2526_=_C2529( C2526 C2529 ) C2526_=_C2530( C2526 C2530 ) C2526_=_C2531( C2526 C2531 ) C2526_=_C2532( C2526 C2532 ) \nC2526_=_C2533( C2526 C2533 ) C2526_=_C2534( C2526 C2534 ) C2526_=_C2535( C2526 C2535 ) C2526_=_C2536( C2526 C2536 ) C2526_=_C2537( C2526 C2537 ) C2526_=_C2538( C2526 C2538 ) \nC2526_=_C3333( C2526 C3333 ) C2527_=_C2528( C2527 C2528 ) C2527_=_C2529( C2527 C2529 ) C2527_=_C2530( C2527 C2530 ) C2527_=_C2531( C2527 C2531 ) C2527_=_C2532( C2527 C2532 ) \nC2527_=_C2533( C2527 C2533 ) C2527_=_C2534( C2527 C2534 ) C2527_=_C2535( C2527 C2535 ) C2527_=_C2536( C2527 C2536 ) C2527_=_C2537( C2527 C2537 ) C2527_=_C2538( C2527 C2538 ) \nC2527_=_C2603( C2527 C2603 ) C2527_=_C2779( C2527 C2779 ) C2527_=_C2857( C2527 C2857 ) C2527_=_C3059( C2527 C3059 ) C2527_=_C3333( C2527 C3333 ) C2527_=_C3462( C2527 C3462 ) \nC2527_=_C3537( C2527 C3537 ) C2527_=_C3538( C2527 C3538 ) C2527_=_C3539( C2527 C3539 ) C2527_=_C3540( C2527 C3540 ) C2527_=_C3541( C2527 C3541 ) C2527_=_C3542( C2527 C3542 ) \nC2528_=_C2529( C2528 C2529 ) C2528_=_C2530( C2528 C2530 ) C2528_=_C2531( C2528 C2531 ) C2528_=_C2532( C2528 C2532 ) C2528_=_C2533( C2528 C2533 ) C2528_=_C2534( C2528 C2534 ) \nC2528_=_C2535( C2528 C2535 ) C2528_=_C2536( C2528 C2536 ) C2528_=_C2537( C2528 C2537 ) C2528_=_C2538( C2528 C2538 ) C2528_=_C3537( C2528 C3537 ) C2529_=_C2530( C2529 C2530 ) \nC2529_=_C2531( C2529 C2531 ) C2529_=_C2532( C2529 C2532 ) C2529_=_C2533( C2529 C2533 ) C2529_=_C2534( C2529 C2534 ) C2529_=_C2535( C2529 C2535 ) C2529_=_C2536( C2529 C2536 ) \nC2529_=_C2537( C2529 C2537 ) C2529_=_C2538( C2529 C2538 ) C2529_=_C3540( C2529 C3540 ) C2530_=_C2531( C2530 C2531 ) C2530_=_C2532( C2530 C2532 ) C2530_=_C2533( C2530 C2533 ) \nC2530_=_C2534( C2530 C2534 ) C2530_=_C2535( C2530 C2535 ) C2530_=_C2536( C2530 C2536 ) C2530_=_C2537( C2530 C2537 ) C2530_=_C2538( C2530 C2538 ) C2531_=_C2532( C2531 C2532 ) \nC2531_=_C2533( C2531 C2533 ) C2531_=_C2534( C2531 C2534 ) C2531_=_C2535( C2531 C2535 ) C2531_=_C2536( C2531 C2536 ) C2531_=_C2537( C2531 C2537 ) C2531_=_C2538( C2531 C2538 ) \nC2532_=_C2533( C2532 C2533 ) C2532_=_C2534( C2532 C2534 ) C2532_=_C2535( C2532 C2535 ) C2532_=_C2536( C2532 C2536 ) C2532_=_C2537( C2532 C2537 ) C2532_=_C2538( C2532 C2538 ) \nC2533_=_C2534( C2533 C2534 ) C2533_=_C2535( C2533 C2535 ) C2533_=_C2536( C2533 C2536 ) C2533_=_C2537( C2533 C2537 ) C2533_=_C2538( C2533 C2538 ) C2534_=_C2535( C2534 C2535 ) \nC2534_=_C2536( C2534 C2536 ) C2534_=_C2537( C2534 C2537 ) C2534_=_C2538( C2534 C2538 ) C2535_=_C2536( C2535 C2536 ) C2535_=_C2537( C2535 C2537 ) C2535_=_C2538( C2535 C2538 ) \nC2536_=_C2537( C2536 C2537 ) C2536_=_C2538( C2536 C2538 ) C2537_=_C2538( C2537 C2538 ) C2538_=_C3541( C2538 C3541 ) C2603_=_C2779( C2603 C2779 ) C2603_=_C2857( C2603 C2857 ) \nC2603_=_C3059( C2603 C3059 ) C2603_=_C3333( C2603 C3333 ) C2603_=_C3462( C2603 C3462 ) C2603_=_C3537( C2603 C3537 ) C2603_=_C3538( C2603 C3538 ) C2603_=_C3539( C2603 C3539 ) \nC2603_=_C3540( C2603 C3540 ) C2603_=_C3541( C2603 C3541 ) C2603_=_C3542( C2603 C3542 ) C2779_=_C2857( C2779 C2857 ) C2779_=_C3059( C2779 C3059 ) C2779_=_C3333( C2779 C3333 ) \nC2779_=_C3462( C2779 C3462 ) C2779_=_C3537( C2779 C3537 ) C2779_=_C3538( C2779 C3538 ) C2779_=_C3539( C2779 C3539 ) C2779_=_C3540( C2779 C3540 ) C2779_=_C3541( C2779 C3541 ) \nC2779_=_C3542( C2779 C3542 ) C2857_=_C3059( C2857 C3059 ) C2857_=_C3333( C2857 C3333 ) C2857_=_C3462( C2857 C3462 ) C2857_=_C3537( C2857 C3537 ) C2857_=_C3538( C2857 C3538 ) \nC2857_=_C3539( C2857 C3539 ) C2857_=_C3540( C2857 C3540 ) C2857_=_C3541( C2857 C3541 ) C2857_=_C3542( C2857 C3542 ) C3059_=_C3333( C3059 C3333 ) C3059_=_C3462( C3059 C3462 ) \nC3059_=_C3537( C3059 C3537 ) C3059_=_C3538( C3059 C3538 ) C3059_=_C3539( C3059 C3539 ) C3059_=_C3540( C3059 C3540 ) C3059_=_C3541( C3059 C3541 ) C3059_=_C3542( C3059 C3542 ) \nC3333_=_C3462( C3333 C3462 ) C3333_=_C3537( C3333 C3537 ) C3333_=_C3538( C3333 C3538 ) C3333_=_C3539( C3333 C3539 ) C3333_=_C3540( C3333 C3540 ) C3333_=_C3541( C3333 C3541 ) \nC3333_=_C3542( C3333 C3542 ) C3462_=_C3537( C3462 C3537 ) C3462_=_C3538( C3462 C3538 ) C3462_=_C3539( C3462 C3539 ) C3462_=_C3540( C3462 C3540 ) C3462_=_C3541( C3462 C3541 ) \nC3462_=_C3542( C3462 C3542 ) C3537_=_C3538( C3537 C3538 ) C3537_=_C3539( C3537 C3539 ) C3537_=_C3540( C3537 C3540 ) C3537_=_C3541( C3537 C3541 ) C3537_=_C3542( C3537 C3542 ) \nC3538_=_C3539( C3538 C3539 ) C3538_=_C3540( C3538 C3540 ) C3538_=_C3541( C3538 C3541 ) C3538_=_C3542( C3538 C3542 ) C3539_=_C3540( C3539 C3540 ) C3539_=_C3541( C3539 C3541 ) \nC3539_=_C3542( C3539 C3542 ) C3540_=_C3541( C3540 C3541 ) C3540_=_C3542( C3540 C3542 ) C3541_=_C3542( C3541 C3542 ) "];197-&gt;271[label="54: C281 C285 C299 C302 C698 \nC712 C718 C765 C799 C915 C1120 \nC1162 C1213 C1255 C1685 C1697 C1775 \nC2039 C2170 C2243 C2249 C2292 C2357 \nC2462 C2500 C2521 C2522 C2523 C2524 \nC2525 C2526 C2528 C2529 C2530 C2531 \nC2532 C2533 C2534 C2535 C2536 C2537 \nC2538 C2603 C2779 C2857 C3059 C3333 \nC3462 C3537 C3538 C3539 C3540 C3541 \nC3542 \n711: C281_=_C285 ,C281_=_C299 ,C281_=_C712 ,C281_=_C765 ,C281_=_C1162 ,\nC281_=_C1685 ,C281_=_C2039 ,C281_=_C2243 ,C281_=_C2357 ,C281_=_C2462 ,C281_=_C2521 ,\nC281_=_C2522 ,C281_=_C2523 ,C281_=_C2524 ,C281_=_C2525 ,C281_=_C2526 ,C281_=_C2528 ,\nC281_=_C2529 ,C281_=_C2530 ,C281_=_C2531 ,C281_=_C2532 ,C281_=_C2533 ,C281_=_C2534 ,\nC281_=_C2535 ,C281_=_C2536 ,C281_=_C2537 ,C281_=_C2538 ,C285_=_C302 ,C285_=_C698 ,\nC285_=_C718 ,C285_=_C799 ,C285_=_C915 ,C285_=_C1120 ,C285_=_C1213 ,C285_=_C1255 ,\nC285_=_C1697 ,C285_=_C1775 ,C285_=_C2170 ,C285_=_C2249 ,C285_=_C2292 ,C285_=_C2500 ,\nC285_=_C2603 ,C285_=_C2779 ,C285_=_C2857 ,C285_=_C3059 ,C285_=_C3333 ,C285_=_C3462 ,\nC285_=_C3537 ,C285_=_C3538 ,C285_=_C3539 ,C285_=_C3540 ,C285_=_C3541 ,C285_=_C3542 ,\nC299_=_C302 ,C299_=_C712 ,C299_=_C765 ,C299_=_C1162 ,C299_=_C1685 ,C299_=_C2039 ,\nC299_=_C2243 ,C299_=_C2357 ,C299_=_C2462 ,C299_=_C2521 ,C299_=_C2522 ,C299_=_C2523 ,\nC299_=_C2524 ,C299_=_C2525 ,C299_=_C2526 ,C299_=_C2528 ,C299_=_C2529 ,C299_=_C2530 ,\nC299_=_C2531 ,C299_=_C2532 ,C299_=_C2533 ,C299_=_C2534 ,C299_=_C2535 ,C299_=_C2536 ,\nC299_=_C2537 ,C299_=_C2538 ,C302_=_C698 ,C302_=_C718 ,C302_=_C799 ,C302_=_C915 ,\nC302_=_C1120 ,C302_=_C1213 ,C302_=_C1255 ,C302_=_C1697 ,C302_=_C1775 ,C302_=_C2170 ,\nC302_=_C2249 ,C302_=_C2292 ,C302_=_C2500 ,C302_=_C2603 ,C302_=_C2779 ,C302_=_C2857 ,\nC302_=_C3059 ,C302_=_C3333 ,C302_=_C3462 ,C302_=_C3537 ,C302_=_C3538 ,C302_=_C3539 ,\nC302_=_C3540 ,C302_=_C3541 ,C302_=_C3542 ,C698_=_C718 ,C698_=_C799 ,C698_=_C915 ,\nC698_=_C1120 ,C698_=_C1213 ,C698_=_C1255 ,C698_=_C1697 ,C698_=_C1775 ,C698_=_C2170 ,\nC698_=_C2249 ,C698_=_C2292 ,C698_=_C2500 ,C698_=_C2603 ,C698_=_C2779 ,C698_=_C2857 ,\nC698_=_C3059 ,C698_=_C3333 ,C698_=_C3462 ,C698_=_C3537 ,C698_=_C3538 ,C698_=_C3539 ,\nC698_=_C3540 ,C698_=_C3541 ,C698_=_C3542</w:t>
      </w:r>
    </w:p>
    <w:p>
      <w:pPr>
        <w:pStyle w:val="PreformattedText"/>
        <w:bidi w:val="0"/>
        <w:spacing w:before="0" w:after="0"/>
        <w:jc w:val="left"/>
        <w:rPr/>
      </w:pPr>
      <w:r>
        <w:rPr/>
        <w:t xml:space="preserve"> </w:t>
      </w:r>
      <w:r>
        <w:rPr/>
        <w:t>,C712_=_C718 ,C712_=_C765 ,C712_=_C1162 ,\nC712_=_C1685 ,C712_=_C2039 ,C712_=_C2243 ,C712_=_C2357 ,C712_=_C2462 ,C712_=_C2521 ,\nC712_=_C2522 ,C712_=_C2523 ,C712_=_C2524 ,C712_=_C2525 ,C712_=_C2526 ,C712_=_C2528 ,\nC712_=_C2529 ,C712_=_C2530 ,C712_=_C2531 ,C712_=_C2532 ,C712_=_C2533 ,C712_=_C2534 ,\nC712_=_C2535 ,C712_=_C2536 ,C712_=_C2537 ,C712_=_C2538 ,C718_=_C799 ,C718_=_C915 ,\nC718_=_C1120 ,C718_=_C1213 ,C718_=_C1255 ,C718_=_C1697 ,C718_=_C1775 ,C718_=_C2170 ,\nC718_=_C2249 ,C718_=_C2292 ,C718_=_C2500 ,C718_=_C2603 ,C718_=_C2779 ,C718_=_C2857 ,\nC718_=_C3059 ,C718_=_C3333 ,C718_=_C3462 ,C718_=_C3537 ,C718_=_C3538 ,C718_=_C3539 ,\nC718_=_C3540 ,C718_=_C3541 ,C718_=_C3542 ,C765_=_C1162 ,C765_=_C1685 ,C765_=_C2039 ,\nC765_=_C2243 ,C765_=_C2357 ,C765_=_C2462 ,C765_=_C2521 ,C765_=_C2522 ,C765_=_C2523 ,\nC765_=_C2524 ,C765_=_C2525 ,C765_=_C2526 ,C765_=_C2528 ,C765_=_C2529 ,C765_=_C2530 ,\nC765_=_C2531 ,C765_=_C2532 ,C765_=_C2533 ,C765_=_C2534 ,C765_=_C2535 ,C765_=_C2536 ,\nC765_=_C2537 ,C765_=_C2538 ,C799_=_C915 ,C799_=_C1120 ,C799_=_C1213 ,C799_=_C1255 ,\nC799_=_C1697 ,C799_=_C1775 ,C799_=_C2170 ,C799_=_C2249 ,C799_=_C2292 ,C799_=_C2500 ,\nC799_=_C2603 ,C799_=_C2779 ,C799_=_C2857 ,C799_=_C3059 ,C799_=_C3333 ,C799_=_C3462 ,\nC799_=_C3537 ,C799_=_C3538 ,C799_=_C3539 ,C799_=_C3540 ,C799_=_C3541 ,C799_=_C3542 ,\nC915_=_C1120 ,C915_=_C1213 ,C915_=_C1255 ,C915_=_C1697 ,C915_=_C1775 ,C915_=_C2170 ,\nC915_=_C2249 ,C915_=_C2292 ,C915_=_C2500 ,C915_=_C2603 ,C915_=_C2779 ,C915_=_C2857 ,\nC915_=_C3059 ,C915_=_C3333 ,C915_=_C3462 ,C915_=_C3537 ,C915_=_C3538 ,C915_=_C3539 ,\nC915_=_C3540 ,C915_=_C3541 ,C915_=_C3542 ,C1120_=_C1213 ,C1120_=_C1255 ,C1120_=_C1697 ,\nC1120_=_C1775 ,C1120_=_C2170 ,C1120_=_C2249 ,C1120_=_C2292 ,C1120_=_C2500 ,C1120_=_C2603 ,\nC1120_=_C2779 ,C1120_=_C2857 ,C1120_=_C3059 ,C1120_=_C3333 ,C1120_=_C3462 ,C1120_=_C3537 ,\nC1120_=_C3538 ,C1120_=_C3539 ,C1120_=_C3540 ,C1120_=_C3541 ,C1120_=_C3542 ,C1162_=_C1685 ,\nC1162_=_C2039 ,C1162_=_C2243 ,C1162_=_C2357 ,C1162_=_C2462 ,C1162_=_C2521 ,C1162_=_C2522 ,\nC1162_=_C2523 ,C1162_=_C2524 ,C1162_=_C2525 ,C1162_=_C2526 ,C1162_=_C2528 ,C1162_=_C2529 ,\nC1162_=_C2530 ,C1162_=_C2531 ,C1162_=_C2532 ,C1162_=_C2533 ,C1162_=_C2534 ,C1162_=_C2535 ,\nC1162_=_C2536 ,C1162_=_C2537 ,C1162_=_C2538 ,C1213_=_C1255 ,C1213_=_C1697 ,C1213_=_C1775 ,\nC1213_=_C2170 ,C1213_=_C2249 ,C1213_=_C2292 ,C1213_=_C2500 ,C1213_=_C2603 ,C1213_=_C2779 ,\nC1213_=_C2857 ,C1213_=_C3059 ,C1213_=_C3333 ,C1213_=_C3462 ,C1213_=_C3537 ,C1213_=_C3538 ,\nC1213_=_C3539 ,C1213_=_C3540 ,C1213_=_C3541 ,C1213_=_C3542 ,C1255_=_C1697 ,C1255_=_C1775 ,\nC1255_=_C2170 ,C1255_=_C2249 ,C1255_=_C2292 ,C1255_=_C2500 ,C1255_=_C2603 ,C1255_=_C2779 ,\nC1255_=_C2857 ,C1255_=_C3059 ,C1255_=_C3333 ,C1255_=_C3462 ,C1255_=_C3537 ,C1255_=_C3538 ,\nC1255_=_C3539 ,C1255_=_C3540 ,C1255_=_C3541 ,C1255_=_C3542 ,C1685_=_C1697 ,C1685_=_C2039 ,\nC1685_=_C2243 ,C1685_=_C2357 ,C1685_=_C2462 ,C1685_=_C2521 ,C1685_=_C2522 ,C1685_=_C2523 ,\nC1685_=_C2524 ,C1685_=_C2525 ,C1685_=_C2526 ,C1685_=_C2528 ,C1685_=_C2529 ,C1685_=_C2530 ,\nC1685_=_C2531 ,C1685_=_C2532 ,C1685_=_C2533 ,C1685_=_C2534 ,C1685_=_C2535 ,C1685_=_C2536 ,\nC1685_=_C2537 ,C1685_=_C2538 ,C1697_=_C1775 ,C1697_=_C2170 ,C1697_=_C2249 ,C1697_=_C2292 ,\nC1697_=_C2500 ,C1697_=_C2603 ,C1697_=_C2779 ,C1697_=_C2857 ,C1697_=_C3059 ,C1697_=_C3333 ,\nC1697_=_C3462 ,C1697_=_C3537 ,C1697_=_C3538 ,C1697_=_C3539 ,C1697_=_C3540 ,C1697_=_C3541 ,\nC1697_=_C3542 ,C1775_=_C2170 ,C1775_=_C2249 ,C1775_=_C2292 ,C1775_=_C2500 ,C1775_=_C2603 ,\nC1775_=_C2779 ,C1775_=_C2857 ,C1775_=_C3059 ,C1775_=_C3333 ,C1775_=_C3462 ,C1775_=_C3537 ,\nC1775_=_C3538 ,C1775_=_C3539 ,C1775_=_C3540 ,C1775_=_C3541 ,C1775_=_C3542 ,C2039_=_C2243 ,\nC2039_=_C2357 ,C2039_=_C2462 ,C2039_=_C2521 ,C2039_=_C2522 ,C2039_=_C2523 ,C2039_=_C2524 ,\nC2039_=_C2525 ,C2039_=_C2526 ,C2039_=_C2528 ,C2039_=_C2529 ,C2039_=_C2530 ,C2039_=_C2531 ,\nC2039_=_C2532 ,C2039_=_C2533 ,C2039_=_C2534 ,C2039_=_C2535 ,C2039_=_C2536 ,C2039_=_C2537 ,\nC2039_=_C2538 ,C2170_=_C2249 ,C2170_=_C2292 ,C2170_=_C2500 ,C2170_=_C2603 ,C2170_=_C2779 ,\nC2170_=_C2857 ,C2170_=_C3059 ,C2170_=_C3333 ,C2170_=_C3462 ,C2170_=_C3537 ,C2170_=_C3538 ,\nC2170_=_C3539 ,C2170_=_C3540 ,C2170_=_C3541 ,C2170_=_C3542 ,C2243_=_C2249 ,C2243_=_C2357 ,\nC2243_=_C2462 ,C2243_=_C2521 ,C2243_=_C2522 ,C2243_=_C2523 ,C2243_=_C2524 ,C2243_=_C2525 ,\nC2243_=_C2526 ,C2243_=_C2528 ,C2243_=_C2529 ,C2243_=_C2530 ,C2243_=_C2531 ,C2243_=_C2532 ,\nC2243_=_C2533 ,C2243_=_C2534 ,C2243_=_C2535 ,C2243_=_C2536 ,C2243_=_C2537 ,C2243_=_C2538 ,\nC2249_=_C2292 ,C2249_=_C2500 ,C2249_=_C2603 ,C2249_=_C2779 ,C2249_=_C2857 ,C2249_=_C3059 ,\nC2249_=_C3333 ,C2249_=_C3462 ,C2249_=_C3537 ,C2249_=_C3538 ,C2249_=_C3539 ,C2249_=_C3540 ,\nC2249_=_C3541 ,C2249_=_C3542 ,C2292_=_C2500 ,C2292_=_C2603 ,C2292_=_C2779 ,C2292_=_C2857 ,\nC2292_=_C3059 ,C2292_=_C3333 ,C2292_=_C3462 ,C2292_=_C3537 ,C2292_=_C3538 ,C2292_=_C3539 ,\nC2292_=_C3540 ,C2292_=_C3541 ,C2292_=_C3542 ,C2357_=_C2462 ,C2357_=_C2521 ,C2357_=_C2522 ,\nC2357_=_C2523 ,C2357_=_C2524 ,C2357_=_C2525 ,C2357_=_C2526 ,C2357_=_C2528 ,C2357_=_C2529 ,\nC2357_=_C2530 ,C2357_=_C2531 ,C2357_=_C2532 ,C2357_=_C2533 ,C2357_=_C2534 ,C2357_=_C2535 ,\nC2357_=_C2536 ,C2357_=_C2537 ,C2357_=_C2538 ,C2462_=_C2521 ,C2462_=_C2522 ,C2462_=_C2523 ,\nC2462_=_C2524 ,C2462_=_C2525 ,C2462_=_C2526 ,C2462_=_C2528 ,C2462_=_C2529 ,C2462_=_C2530 ,\nC2462_=_C2531 ,C2462_=_C2532 ,C2462_=_C2533 ,C2462_=_C2534 ,C2462_=_C2535 ,C2462_=_C2536 ,\nC2462_=_C2537 ,C2462_=_C2538 ,C2500_=_C2603 ,C2500_=_C2779 ,C2500_=_C2857 ,C2500_=_C3059 ,\nC2500_=_C3333 ,C2500_=_C3462 ,C2500_=_C3537 ,C2500_=_C3538 ,C2500_=_C3539 ,C2500_=_C3540 ,\nC2500_=_C3541 ,C2500_=_C3542 ,C2521_=_C2522 ,C2521_=_C2523 ,C2521_=_C2524 ,C2521_=_C2525 ,\nC2521_=_C2526 ,C2521_=_C2528 ,C2521_=_C2529 ,C2521_=_C2530 ,C2521_=_C2531 ,C2521_=_C2532 ,\nC2521_=_C2533 ,C2521_=_C2534 ,C2521_=_C2535 ,C2521_=_C2536 ,C2521_=_C2537 ,C2521_=_C2538 ,\nC2522_=_C2523 ,C2522_=_C2524 ,C2522_=_C2525 ,C2522_=_C2526 ,C2522_=_C2528 ,C2522_=_C2529 ,\nC2522_=_C2530 ,C2522_=_C2531 ,C2522_=_C2532 ,C2522_=_C2533 ,C2522_=_C2534 ,C2522_=_C2535 ,\nC2522_=_C2536 ,C2522_=_C2537 ,C2522_=_C2538 ,C2523_=_C2524 ,C2523_=_C2525 ,C2523_=_C2526 ,\nC2523_=_C2528 ,C2523_=_C2529 ,C2523_=_C2530 ,C2523_=_C2531 ,C2523_=_C2532 ,C2523_=_C2533 ,\nC2523_=_C2534 ,C2523_=_C2535 ,C2523_=_C2536 ,C2523_=_C2537 ,C2523_=_C2538 ,C2524_=_C2525 ,\nC2524_=_C2526 ,C2524_=_C2528 ,C2524_=_C2529 ,C2524_=_C2530 ,C2524_=_C2531 ,C2524_=_C2532 ,\nC2524_=_C2533 ,C2524_=_C2534 ,C2524_=_C2535 ,C2524_=_C2536 ,C2524_=_C2537 ,C2524_=_C2538 ,\nC2525_=_C2526 ,C2525_=_C2528 ,C2525_=_C2529 ,C2525_=_C2530 ,C2525_=_C2531 ,C2525_=_C2532 ,\nC2525_=_C2533 ,C2525_=_C2534 ,C2525_=_C2535 ,C2525_=_C2536 ,C2525_=_C2537 ,C2525_=_C2538 ,\nC2526_=_C2528 ,C2526_=_C2529 ,C2526_=_C2530 ,C2526_=_C2531 ,C2526_=_C2532 ,C2526_=_C2533 ,\nC2526_=_C2534 ,C2526_=_C2535 ,C2526_=_C2536 ,C2526_=_C2537 ,C2526_=_C2538 ,C2526_=_C3333 ,\nC2528_=_C2529 ,C2528_=_C2530 ,C2528_=_C2531 ,C2528_=_C2532 ,C2528_=_C2533 ,C2528_=_C2534 ,\nC2528_=_C2535 ,C2528_=_C2536 ,C2528_=_C2537 ,C2528_=_C2538 ,C2528_=_C3537 ,C2529_=_C2530 ,\nC2529_=_C2531 ,C2529_=_C2532 ,C2529_=_C2533 ,C2529_=_C2534 ,C2529_=_C2535 ,C2529_=_C2536 ,\nC2529_=_C2537 ,C2529_=_C2538 ,C2529_=_C3540 ,C2530_=_C2531 ,C2530_=_C2532 ,C2530_=_C2533 ,\nC2530_=_C2534 ,C2530_=_C2535 ,C2530_=_C2536 ,C2530_=_C2537 ,C2530_=_C2538 ,C2531_=_C2532 ,\nC2531_=_C2533 ,C2531_=_C2534 ,C2531_=_C2535 ,C2531_=_C2536 ,C2531_=_C2537 ,C2531_=_C2538 ,\nC2532_=_C2533 ,C2532_=_C2534 ,C2532_=_C2535 ,C2532_=_C2536 ,C2532_=_C2537 ,C2532_=_C2538 ,\nC2533_=_C2534 ,C2533_=_C2535 ,C2533_=_C2536 ,C2533_=_C2537 ,C2533_=_C2538 ,C2534_=_C2535 ,\nC2534_=_C2536 ,C2534_=_C2537 ,C2534_=_C2538 ,C2535_=_C2536 ,C2535_=_C2537 ,C2535_=_C2538 ,\nC2536_=_C2537 ,C2536_=_C2538 ,C2537_=_C2538 ,C2538_=_C3541 ,C2603_=_C2779 ,C2603_=_C2857 ,\nC2603_=_C3059 ,C2603_=_C3333 ,C2603_=_C3462 ,C2603_=_C3537 ,C2603_=_C3538 ,C2603_=_C3539 ,\nC2603_=_C3540 ,C2603_=_C3541 ,C2603_=_C3542 ,C2779_=_C2857 ,C2779_=_C3059 ,C2779_=_C3333 ,\nC2779_=_C3462 ,C2779_=_C3537 ,C2779_=_C3538 ,C2779_=_C3539 ,C2779_=_C3540 ,C2779_=_C3541 ,\nC2779_=_C3542 ,C2857_=_C3059 ,C2857_=_C3333 ,C2857_=_C3462 ,C2857_=_C3537 ,C2857_=_C3538 ,\nC2857_=_C3539 ,C2857_=_C3540 ,C2857_=_C3541 ,C2857_=_C3542 ,C3059_=_C3333 ,C3059_=_C3462 ,\nC3059_=_C3537 ,C3059_=_C3538 ,C3059_=_C3539 ,C3059_=_C3540 ,C3059_=_C3541 ,C3059_=_C3542 ,\nC3333_=_C3462 ,C3333_=_C3537 ,C3333_=_C3538 ,C3333_=_C3539 ,C3333_=_C3540 ,C3333_=_C3541 ,\nC3333_=_C3542 ,C3462_=_C3537 ,C3462_=_C3538 ,C3462_=_C3539 ,C3462_=_C3540 ,C3462_=_C3541 ,\nC3462_=_C3542 ,C3537_=_C3538 ,C3537_=_C3539 ,C3537_=_C3540 ,C3537_=_C3541 ,C3537_=_C3542 ,\nC3538_=_C3539 ,C3538_=_C3540 ,C3538_=_C3541 ,C3538_=_C3542 ,C3539_=_C3540 ,C3539_=_C3541 ,\nC3539_=_C3542 ,C3540_=_C3541 ,C3540_=_C3542 ,C3541_=_C3542 ,"];272[shape=box, label="id:272 level: 7\n53: C414 C441 C953 C968 C1130 \nC1260 C1291 C1292 C1293 C1294 C1295 \nC1296 C1297 C1298 C1299 C1300 C1301 \nC1302 C1303 C1304 C1305 C1306 C1307 \nC1308 C1309 C1310 C1311 C1312 C1313 \nC1314 C1315 C1401 C1927 C1971 C2110 \nC2212 C2564 C2621 C3089 C3199 C3325 \nC3440 C3596 C3710 C3739 C3740 C3741 \nC3742 C3743 C3744 C3745 C3746 C3747 \n710: C414_=_C441( C414 C441 ) C414_=_C968( C414 C968 ) C414_=_C1260( C414 C1260 ) C414_=_C1304( C414 C1304 ) C414_=_C1401( C414 C1401 ) \nC414_=_C1927( C414 C1927 ) C414_=_C1971( C414 C1971 ) C414_=_C2110( C414 C2110 ) C414_=_C2212( C414 C2212 ) C414_=_C2564( C414 C2564 ) C414_=_C2621( C414 C2621 ) \nC414_=_C3089( C414 C3089 ) C414_=_C3199( C414 C3199 ) C414_=_C3325( C414 C3325 ) C414_=_C3440( C414 C3440 ) C414_=_C3596( C414 C3596 ) C414_=_C3710( C414 C3710 ) \nC414_=_C3739( C414 C3739 ) C414_=_C3740( C414 C3740 ) C414_=_C3741( C414 C3741 ) C414_=_C3742( C414 C3742 ) C414_=_C3743( C414 C3743 ) C414_=_C3744( C414 C3744 ) \nC414_=_C3745( C414 C3745 ) C414_=_C3746( C414 C3746 ) C414_=_C3747( C414</w:t>
      </w:r>
    </w:p>
    <w:p>
      <w:pPr>
        <w:pStyle w:val="PreformattedText"/>
        <w:bidi w:val="0"/>
        <w:spacing w:before="0" w:after="0"/>
        <w:jc w:val="left"/>
        <w:rPr/>
      </w:pPr>
      <w:r>
        <w:rPr/>
        <w:t xml:space="preserve"> </w:t>
      </w:r>
      <w:r>
        <w:rPr/>
        <w:t>C3747 ) C441_=_C968( C441 C968 ) C441_=_C1260( C441 C1260 ) C441_=_C1304( C441 C1304 ) \nC441_=_C1401( C441 C1401 ) C441_=_C1927( C441 C1927 ) C441_=_C1971( C441 C1971 ) C441_=_C2110( C441 C2110 ) C441_=_C2212( C441 C2212 ) C441_=_C2564( C441 C2564 ) \nC441_=_C2621( C441 C2621 ) C441_=_C3089( C441 C3089 ) C441_=_C3199( C441 C3199 ) C441_=_C3325( C441 C3325 ) C441_=_C3440( C441 C3440 ) C441_=_C3596( C441 C3596 ) \nC441_=_C3710( C441 C3710 ) C441_=_C3739( C441 C3739 ) C441_=_C3740( C441 C3740 ) C441_=_C3741( C441 C3741 ) C441_=_C3742( C441 C3742 ) C441_=_C3743( C441 C3743 ) \nC441_=_C3744( C441 C3744 ) C441_=_C3745( C441 C3745 ) C441_=_C3746( C441 C3746 ) C441_=_C3747( C441 C3747 ) C953_=_C968( C953 C968 ) C953_=_C1130( C953 C1130 ) \nC953_=_C1291( C953 C1291 ) C953_=_C1292( C953 C1292 ) C953_=_C1293( C953 C1293 ) C953_=_C1294( C953 C1294 ) C953_=_C1295( C953 C1295 ) C953_=_C1296( C953 C1296 ) \nC953_=_C1297( C953 C1297 ) C953_=_C1298( C953 C1298 ) C953_=_C1299( C953 C1299 ) C953_=_C1300( C953 C1300 ) C953_=_C1301( C953 C1301 ) C953_=_C1302( C953 C1302 ) \nC953_=_C1303( C953 C1303 ) C953_=_C1304( C953 C1304 ) C953_=_C1305( C953 C1305 ) C953_=_C1306( C953 C1306 ) C953_=_C1307( C953 C1307 ) C953_=_C1308( C953 C1308 ) \nC953_=_C1309( C953 C1309 ) C953_=_C1310( C953 C1310 ) C953_=_C1311( C953 C1311 ) C953_=_C1312( C953 C1312 ) C953_=_C1313( C953 C1313 ) C953_=_C1314( C953 C1314 ) \nC953_=_C1315( C953 C1315 ) C968_=_C1260( C968 C1260 ) C968_=_C1304( C968 C1304 ) C968_=_C1401( C968 C1401 ) C968_=_C1927( C968 C1927 ) C968_=_C1971( C968 C1971 ) \nC968_=_C2110( C968 C2110 ) C968_=_C2212( C968 C2212 ) C968_=_C2564( C968 C2564 ) C968_=_C2621( C968 C2621 ) C968_=_C3089( C968 C3089 ) C968_=_C3199( C968 C3199 ) \nC968_=_C3325( C968 C3325 ) C968_=_C3440( C968 C3440 ) C968_=_C3596( C968 C3596 ) C968_=_C3710( C968 C3710 ) C968_=_C3739( C968 C3739 ) C968_=_C3740( C968 C3740 ) \nC968_=_C3741( C968 C3741 ) C968_=_C3742( C968 C3742 ) C968_=_C3743( C968 C3743 ) C968_=_C3744( C968 C3744 ) C968_=_C3745( C968 C3745 ) C968_=_C3746( C968 C3746 ) \nC968_=_C3747( C968 C3747 ) C1130_=_C1291( C1130 C1291 ) C1130_=_C1292( C1130 C1292 ) C1130_=_C1293( C1130 C1293 ) C1130_=_C1294( C1130 C1294 ) C1130_=_C1295( C1130 C1295 ) \nC1130_=_C1296( C1130 C1296 ) C1130_=_C1297( C1130 C1297 ) C1130_=_C1298( C1130 C1298 ) C1130_=_C1299( C1130 C1299 ) C1130_=_C1300( C1130 C1300 ) C1130_=_C1301( C1130 C1301 ) \nC1130_=_C1302( C1130 C1302 ) C1130_=_C1303( C1130 C1303 ) C1130_=_C1304( C1130 C1304 ) C1130_=_C1305( C1130 C1305 ) C1130_=_C1306( C1130 C1306 ) C1130_=_C1307( C1130 C1307 ) \nC1130_=_C1308( C1130 C1308 ) C1130_=_C1309( C1130 C1309 ) C1130_=_C1310( C1130 C1310 ) C1130_=_C1311( C1130 C1311 ) C1130_=_C1312( C1130 C1312 ) C1130_=_C1313( C1130 C1313 ) \nC1130_=_C1314( C1130 C1314 ) C1130_=_C1315( C1130 C1315 ) C1260_=_C1304( C1260 C1304 ) C1260_=_C1401( C1260 C1401 ) C1260_=_C1927( C1260 C1927 ) C1260_=_C1971( C1260 C1971 ) \nC1260_=_C2110( C1260 C2110 ) C1260_=_C2212( C1260 C2212 ) C1260_=_C2564( C1260 C2564 ) C1260_=_C2621( C1260 C2621 ) C1260_=_C3089( C1260 C3089 ) C1260_=_C3199( C1260 C3199 ) \nC1260_=_C3325( C1260 C3325 ) C1260_=_C3440( C1260 C3440 ) C1260_=_C3596( C1260 C3596 ) C1260_=_C3710( C1260 C3710 ) C1260_=_C3739( C1260 C3739 ) C1260_=_C3740( C1260 C3740 ) \nC1260_=_C3741( C1260 C3741 ) C1260_=_C3742( C1260 C3742 ) C1260_=_C3743( C1260 C3743 ) C1260_=_C3744( C1260 C3744 ) C1260_=_C3745( C1260 C3745 ) C1260_=_C3746( C1260 C3746 ) \nC1260_=_C3747( C1260 C3747 ) C1291_=_C1292( C1291 C1292 ) C1291_=_C1293( C1291 C1293 ) C1291_=_C1294( C1291 C1294 ) C1291_=_C1295( C1291 C1295 ) C1291_=_C1296( C1291 C1296 ) \nC1291_=_C1297( C1291 C1297 ) C1291_=_C1298( C1291 C1298 ) C1291_=_C1299( C1291 C1299 ) C1291_=_C1300( C1291 C1300 ) C1291_=_C1301( C1291 C1301 ) C1291_=_C1302( C1291 C1302 ) \nC1291_=_C1303( C1291 C1303 ) C1291_=_C1304( C1291 C1304 ) C1291_=_C1305( C1291 C1305 ) C1291_=_C1306( C1291 C1306 ) C1291_=_C1307( C1291 C1307 ) C1291_=_C1308( C1291 C1308 ) \nC1291_=_C1309( C1291 C1309 ) C1291_=_C1310( C1291 C1310 ) C1291_=_C1311( C1291 C1311 ) C1291_=_C1312( C1291 C1312 ) C1291_=_C1313( C1291 C1313 ) C1291_=_C1314( C1291 C1314 ) \nC1291_=_C1315( C1291 C1315 ) C1292_=_C1293( C1292 C1293 ) C1292_=_C1294( C1292 C1294 ) C1292_=_C1295( C1292 C1295 ) C1292_=_C1296( C1292 C1296 ) C1292_=_C1297( C1292 C1297 ) \nC1292_=_C1298( C1292 C1298 ) C1292_=_C1299( C1292 C1299 ) C1292_=_C1300( C1292 C1300 ) C1292_=_C1301( C1292 C1301 ) C1292_=_C1302( C1292 C1302 ) C1292_=_C1303( C1292 C1303 ) \nC1292_=_C1304( C1292 C1304 ) C1292_=_C1305( C1292 C1305 ) C1292_=_C1306( C1292 C1306 ) C1292_=_C1307( C1292 C1307 ) C1292_=_C1308( C1292 C1308 ) C1292_=_C1309( C1292 C1309 ) \nC1292_=_C1310( C1292 C1310 ) C1292_=_C1311( C1292 C1311 ) C1292_=_C1312( C1292 C1312 ) C1292_=_C1313( C1292 C1313 ) C1292_=_C1314( C1292 C1314 ) C1292_=_C1315( C1292 C1315 ) \nC1292_=_C1927( C1292 C1927 ) C1293_=_C1294( C1293 C1294 ) C1293_=_C1295( C1293 C1295 ) C1293_=_C1296( C1293 C1296 ) C1293_=_C1297( C1293 C1297 ) C1293_=_C1298( C1293 C1298 ) \nC1293_=_C1299( C1293 C1299 ) C1293_=_C1300( C1293 C1300 ) C1293_=_C1301( C1293 C1301 ) C1293_=_C1302( C1293 C1302 ) C1293_=_C1303( C1293 C1303 ) C1293_=_C1304( C1293 C1304 ) \nC1293_=_C1305( C1293 C1305 ) C1293_=_C1306( C1293 C1306 ) C1293_=_C1307( C1293 C1307 ) C1293_=_C1308( C1293 C1308 ) C1293_=_C1309( C1293 C1309 ) C1293_=_C1310( C1293 C1310 ) \nC1293_=_C1311( C1293 C1311 ) C1293_=_C1312( C1293 C1312 ) C1293_=_C1313( C1293 C1313 ) C1293_=_C1314( C1293 C1314 ) C1293_=_C1315( C1293 C1315 ) C1294_=_C1295( C1294 C1295 ) \nC1294_=_C1296( C1294 C1296 ) C1294_=_C1297( C1294 C1297 ) C1294_=_C1298( C1294 C1298 ) C1294_=_C1299( C1294 C1299 ) C1294_=_C1300( C1294 C1300 ) C1294_=_C1301( C1294 C1301 ) \nC1294_=_C1302( C1294 C1302 ) C1294_=_C1303( C1294 C1303 ) C1294_=_C1304( C1294 C1304 ) C1294_=_C1305( C1294 C1305 ) C1294_=_C1306( C1294 C1306 ) C1294_=_C1307( C1294 C1307 ) \nC1294_=_C1308( C1294 C1308 ) C1294_=_C1309( C1294 C1309 ) C1294_=_C1310( C1294 C1310 ) C1294_=_C1311( C1294 C1311 ) C1294_=_C1312( C1294 C1312 ) C1294_=_C1313( C1294 C1313 ) \nC1294_=_C1314( C1294 C1314 ) C1294_=_C1315( C1294 C1315 ) C1295_=_C1296( C1295 C1296 ) C1295_=_C1297( C1295 C1297 ) C1295_=_C1298( C1295 C1298 ) C1295_=_C1299( C1295 C1299 ) \nC1295_=_C1300( C1295 C1300 ) C1295_=_C1301( C1295 C1301 ) C1295_=_C1302( C1295 C1302 ) C1295_=_C1303( C1295 C1303 ) C1295_=_C1304( C1295 C1304 ) C1295_=_C1305( C1295 C1305 ) \nC1295_=_C1306( C1295 C1306 ) C1295_=_C1307( C1295 C1307 ) C1295_=_C1308( C1295 C1308 ) C1295_=_C1309( C1295 C1309 ) C1295_=_C1310( C1295 C1310 ) C1295_=_C1311( C1295 C1311 ) \nC1295_=_C1312( C1295 C1312 ) C1295_=_C1313( C1295 C1313 ) C1295_=_C1314( C1295 C1314 ) C1295_=_C1315( C1295 C1315 ) C1296_=_C1297( C1296 C1297 ) C1296_=_C1298( C1296 C1298 ) \nC1296_=_C1299( C1296 C1299 ) C1296_=_C1300( C1296 C1300 ) C1296_=_C1301( C1296 C1301 ) C1296_=_C1302( C1296 C1302 ) C1296_=_C1303( C1296 C1303 ) C1296_=_C1304( C1296 C1304 ) \nC1296_=_C1305( C1296 C1305 ) C1296_=_C1306( C1296 C1306 ) C1296_=_C1307( C1296 C1307 ) C1296_=_C1308( C1296 C1308 ) C1296_=_C1309( C1296 C1309 ) C1296_=_C1310( C1296 C1310 ) \nC1296_=_C1311( C1296 C1311 ) C1296_=_C1312( C1296 C1312 ) C1296_=_C1313( C1296 C1313 ) C1296_=_C1314( C1296 C1314 ) C1296_=_C1315( C1296 C1315 ) C1297_=_C1298( C1297 C1298 ) \nC1297_=_C1299( C1297 C1299 ) C1297_=_C1300( C1297 C1300 ) C1297_=_C1301( C1297 C1301 ) C1297_=_C1302( C1297 C1302 ) C1297_=_C1303( C1297 C1303 ) C1297_=_C1304( C1297 C1304 ) \nC1297_=_C1305( C1297 C1305 ) C1297_=_C1306( C1297 C1306 ) C1297_=_C1307( C1297 C1307 ) C1297_=_C1308( C1297 C1308 ) C1297_=_C1309( C1297 C1309 ) C1297_=_C1310( C1297 C1310 ) \nC1297_=_C1311( C1297 C1311 ) C1297_=_C1312( C1297 C1312 ) C1297_=_C1313( C1297 C1313 ) C1297_=_C1314( C1297 C1314 ) C1297_=_C1315( C1297 C1315 ) C1297_=_C3199( C1297 C3199 ) \nC1298_=_C1299( C1298 C1299 ) C1298_=_C1300( C1298 C1300 ) C1298_=_C1301( C1298 C1301 ) C1298_=_C1302( C1298 C1302 ) C1298_=_C1303( C1298 C1303 ) C1298_=_C1304( C1298 C1304 ) \nC1298_=_C1305( C1298 C1305 ) C1298_=_C1306( C1298 C1306 ) C1298_=_C1307( C1298 C1307 ) C1298_=_C1308( C1298 C1308 ) C1298_=_C1309( C1298 C1309 ) C1298_=_C1310( C1298 C1310 ) \nC1298_=_C1311( C1298 C1311 ) C1298_=_C1312( C1298 C1312 ) C1298_=_C1313( C1298 C1313 ) C1298_=_C1314( C1298 C1314 ) C1298_=_C1315( C1298 C1315 ) C1299_=_C1300( C1299 C1300 ) \nC1299_=_C1301( C1299 C1301 ) C1299_=_C1302( C1299 C1302 ) C1299_=_C1303( C1299 C1303 ) C1299_=_C1304( C1299 C1304 ) C1299_=_C1305( C1299 C1305 ) C1299_=_C1306( C1299 C1306 ) \nC1299_=_C1307( C1299 C1307 ) C1299_=_C1308( C1299 C1308 ) C1299_=_C1309( C1299 C1309 ) C1299_=_C1310( C1299 C1310 ) C1299_=_C1311( C1299 C1311 ) C1299_=_C1312( C1299 C1312 ) \nC1299_=_C1313( C1299 C1313 ) C1299_=_C1314( C1299 C1314 ) C1299_=_C1315( C1299 C1315 ) C1300_=_C1301( C1300 C1301 ) C1300_=_C1302( C1300 C1302 ) C1300_=_C1303( C1300 C1303 ) \nC1300_=_C1304( C1300 C1304 ) C1300_=_C1305( C1300 C1305 ) C1300_=_C1306( C1300 C1306 ) C1300_=_C1307( C1300 C1307 ) C1300_=_C1308( C1300 C1308 ) C1300_=_C1309( C1300 C1309 ) \nC1300_=_C1310( C1300 C1310 ) C1300_=_C1311( C1300 C1311 ) C1300_=_C1312( C1300 C1312 ) C1300_=_C1313( C1300 C1313 ) C1300_=_C1314( C1300 C1314 ) C1300_=_C1315( C1300 C1315 ) \nC1301_=_C1302( C1301 C1302 ) C1301_=_C1303( C1301 C1303 ) C1301_=_C1304( C1301 C1304 ) C1301_=_C1305( C1301 C1305 ) C1301_=_C1306( C1301 C1306 ) C1301_=_C1307( C1301 C1307 ) \nC1301_=_C1308( C1301 C1308 ) C1301_=_C1309( C1301 C1309 ) C1301_=_C1310( C1301 C1310 ) C1301_=_C1311( C1301 C1311 ) C1301_=_C1312( C1301 C1312 ) C1301_=_C1313( C1301 C1313 ) \nC1301_=_C1314( C1301 C1314 ) C1301_=_C1315( C1301 C1315 ) C1302_=_C1303( C1302 C1303 ) C1302_=_C1304( C1302 C1304 ) C1302_=_C1305( C1302 C1305 ) C1302_=_C1306( C1302 C1306 ) \nC1302_=_C1307( C1302 C1307 ) C1302_=_C1308( C1302 C1308 ) C1302_=_C1309( C1302 C1309 ) C1302_=_C1310( C1302</w:t>
      </w:r>
    </w:p>
    <w:p>
      <w:pPr>
        <w:pStyle w:val="PreformattedText"/>
        <w:bidi w:val="0"/>
        <w:spacing w:before="0" w:after="0"/>
        <w:jc w:val="left"/>
        <w:rPr/>
      </w:pPr>
      <w:r>
        <w:rPr/>
        <w:t xml:space="preserve"> </w:t>
      </w:r>
      <w:r>
        <w:rPr/>
        <w:t>C1310 ) C1302_=_C1311( C1302 C1311 ) C1302_=_C1312( C1302 C1312 ) \nC1302_=_C1313( C1302 C1313 ) C1302_=_C1314( C1302 C1314 ) C1302_=_C1315( C1302 C1315 ) C1303_=_C1304( C1303 C1304 ) C1303_=_C1305( C1303 C1305 ) C1303_=_C1306( C1303 C1306 ) \nC1303_=_C1307( C1303 C1307 ) C1303_=_C1308( C1303 C1308 ) C1303_=_C1309( C1303 C1309 ) C1303_=_C1310( C1303 C1310 ) C1303_=_C1311( C1303 C1311 ) C1303_=_C1312( C1303 C1312 ) \nC1303_=_C1313( C1303 C1313 ) C1303_=_C1314( C1303 C1314 ) C1303_=_C1315( C1303 C1315 ) C1303_=_C3710( C1303 C3710 ) C1304_=_C1305( C1304 C1305 ) C1304_=_C1306( C1304 C1306 ) \nC1304_=_C1307( C1304 C1307 ) C1304_=_C1308( C1304 C1308 ) C1304_=_C1309( C1304 C1309 ) C1304_=_C1310( C1304 C1310 ) C1304_=_C1311( C1304 C1311 ) C1304_=_C1312( C1304 C1312 ) \nC1304_=_C1313( C1304 C1313 ) C1304_=_C1314( C1304 C1314 ) C1304_=_C1315( C1304 C1315 ) C1304_=_C1401( C1304 C1401 ) C1304_=_C1927( C1304 C1927 ) C1304_=_C1971( C1304 C1971 ) \nC1304_=_C2110( C1304 C2110 ) C1304_=_C2212( C1304 C2212 ) C1304_=_C2564( C1304 C2564 ) C1304_=_C2621( C1304 C2621 ) C1304_=_C3089( C1304 C3089 ) C1304_=_C3199( C1304 C3199 ) \nC1304_=_C3325( C1304 C3325 ) C1304_=_C3440( C1304 C3440 ) C1304_=_C3596( C1304 C3596 ) C1304_=_C3710( C1304 C3710 ) C1304_=_C3739( C1304 C3739 ) C1304_=_C3740( C1304 C3740 ) \nC1304_=_C3741( C1304 C3741 ) C1304_=_C3742( C1304 C3742 ) C1304_=_C3743( C1304 C3743 ) C1304_=_C3744( C1304 C3744 ) C1304_=_C3745( C1304 C3745 ) C1304_=_C3746( C1304 C3746 ) \nC1304_=_C3747( C1304 C3747 ) C1305_=_C1306( C1305 C1306 ) C1305_=_C1307( C1305 C1307 ) C1305_=_C1308( C1305 C1308 ) C1305_=_C1309( C1305 C1309 ) C1305_=_C1310( C1305 C1310 ) \nC1305_=_C1311( C1305 C1311 ) C1305_=_C1312( C1305 C1312 ) C1305_=_C1313( C1305 C1313 ) C1305_=_C1314( C1305 C1314 ) C1305_=_C1315( C1305 C1315 ) C1306_=_C1307( C1306 C1307 ) \nC1306_=_C1308( C1306 C1308 ) C1306_=_C1309( C1306 C1309 ) C1306_=_C1310( C1306 C1310 ) C1306_=_C1311( C1306 C1311 ) C1306_=_C1312( C1306 C1312 ) C1306_=_C1313( C1306 C1313 ) \nC1306_=_C1314( C1306 C1314 ) C1306_=_C1315( C1306 C1315 ) C1307_=_C1308( C1307 C1308 ) C1307_=_C1309( C1307 C1309 ) C1307_=_C1310( C1307 C1310 ) C1307_=_C1311( C1307 C1311 ) \nC1307_=_C1312( C1307 C1312 ) C1307_=_C1313( C1307 C1313 ) C1307_=_C1314( C1307 C1314 ) C1307_=_C1315( C1307 C1315 ) C1308_=_C1309( C1308 C1309 ) C1308_=_C1310( C1308 C1310 ) \nC1308_=_C1311( C1308 C1311 ) C1308_=_C1312( C1308 C1312 ) C1308_=_C1313( C1308 C1313 ) C1308_=_C1314( C1308 C1314 ) C1308_=_C1315( C1308 C1315 ) C1308_=_C3740( C1308 C3740 ) \nC1309_=_C1310( C1309 C1310 ) C1309_=_C1311( C1309 C1311 ) C1309_=_C1312( C1309 C1312 ) C1309_=_C1313( C1309 C1313 ) C1309_=_C1314( C1309 C1314 ) C1309_=_C1315( C1309 C1315 ) \nC1310_=_C1311( C1310 C1311 ) C1310_=_C1312( C1310 C1312 ) C1310_=_C1313( C1310 C1313 ) C1310_=_C1314( C1310 C1314 ) C1310_=_C1315( C1310 C1315 ) C1311_=_C1312( C1311 C1312 ) \nC1311_=_C1313( C1311 C1313 ) C1311_=_C1314( C1311 C1314 ) C1311_=_C1315( C1311 C1315 ) C1311_=_C3742( C1311 C3742 ) C1312_=_C1313( C1312 C1313 ) C1312_=_C1314( C1312 C1314 ) \nC1312_=_C1315( C1312 C1315 ) C1313_=_C1314( C1313 C1314 ) C1313_=_C1315( C1313 C1315 ) C1314_=_C1315( C1314 C1315 ) C1314_=_C3745( C1314 C3745 ) C1315_=_C3746( C1315 C3746 ) \nC1401_=_C1927( C1401 C1927 ) C1401_=_C1971( C1401 C1971 ) C1401_=_C2110( C1401 C2110 ) C1401_=_C2212( C1401 C2212 ) C1401_=_C2564( C1401 C2564 ) C1401_=_C2621( C1401 C2621 ) \nC1401_=_C3089( C1401 C3089 ) C1401_=_C3199( C1401 C3199 ) C1401_=_C3325( C1401 C3325 ) C1401_=_C3440( C1401 C3440 ) C1401_=_C3596( C1401 C3596 ) C1401_=_C3710( C1401 C3710 ) \nC1401_=_C3739( C1401 C3739 ) C1401_=_C3740( C1401 C3740 ) C1401_=_C3741( C1401 C3741 ) C1401_=_C3742( C1401 C3742 ) C1401_=_C3743( C1401 C3743 ) C1401_=_C3744( C1401 C3744 ) \nC1401_=_C3745( C1401 C3745 ) C1401_=_C3746( C1401 C3746 ) C1401_=_C3747( C1401 C3747 ) C1927_=_C1971( C1927 C1971 ) C1927_=_C2110( C1927 C2110 ) C1927_=_C2212( C1927 C2212 ) \nC1927_=_C2564( C1927 C2564 ) C1927_=_C2621( C1927 C2621 ) C1927_=_C3089( C1927 C3089 ) C1927_=_C3199( C1927 C3199 ) C1927_=_C3325( C1927 C3325 ) C1927_=_C3440( C1927 C3440 ) \nC1927_=_C3596( C1927 C3596 ) C1927_=_C3710( C1927 C3710 ) C1927_=_C3739( C1927 C3739 ) C1927_=_C3740( C1927 C3740 ) C1927_=_C3741( C1927 C3741 ) C1927_=_C3742( C1927 C3742 ) \nC1927_=_C3743( C1927 C3743 ) C1927_=_C3744( C1927 C3744 ) C1927_=_C3745( C1927 C3745 ) C1927_=_C3746( C1927 C3746 ) C1927_=_C3747( C1927 C3747 ) C1971_=_C2110( C1971 C2110 ) \nC1971_=_C2212( C1971 C2212 ) C1971_=_C2564( C1971 C2564 ) C1971_=_C2621( C1971 C2621 ) C1971_=_C3089( C1971 C3089 ) C1971_=_C3199( C1971 C3199 ) C1971_=_C3325( C1971 C3325 ) \nC1971_=_C3440( C1971 C3440 ) C1971_=_C3596( C1971 C3596 ) C1971_=_C3710( C1971 C3710 ) C1971_=_C3739( C1971 C3739 ) C1971_=_C3740( C1971 C3740 ) C1971_=_C3741( C1971 C3741 ) \nC1971_=_C3742( C1971 C3742 ) C1971_=_C3743( C1971 C3743 ) C1971_=_C3744( C1971 C3744 ) C1971_=_C3745( C1971 C3745 ) C1971_=_C3746( C1971 C3746 ) C1971_=_C3747( C1971 C3747 ) \nC2110_=_C2212( C2110 C2212 ) C2110_=_C2564( C2110 C2564 ) C2110_=_C2621( C2110 C2621 ) C2110_=_C3089( C2110 C3089 ) C2110_=_C3199( C2110 C3199 ) C2110_=_C3325( C2110 C3325 ) \nC2110_=_C3440( C2110 C3440 ) C2110_=_C3596( C2110 C3596 ) C2110_=_C3710( C2110 C3710 ) C2110_=_C3739( C2110 C3739 ) C2110_=_C3740( C2110 C3740 ) C2110_=_C3741( C2110 C3741 ) \nC2110_=_C3742( C2110 C3742 ) C2110_=_C3743( C2110 C3743 ) C2110_=_C3744( C2110 C3744 ) C2110_=_C3745( C2110 C3745 ) C2110_=_C3746( C2110 C3746 ) C2110_=_C3747( C2110 C3747 ) \nC2212_=_C2564( C2212 C2564 ) C2212_=_C2621( C2212 C2621 ) C2212_=_C3089( C2212 C3089 ) C2212_=_C3199( C2212 C3199 ) C2212_=_C3325( C2212 C3325 ) C2212_=_C3440( C2212 C3440 ) \nC2212_=_C3596( C2212 C3596 ) C2212_=_C3710( C2212 C3710 ) C2212_=_C3739( C2212 C3739 ) C2212_=_C3740( C2212 C3740 ) C2212_=_C3741( C2212 C3741 ) C2212_=_C3742( C2212 C3742 ) \nC2212_=_C3743( C2212 C3743 ) C2212_=_C3744( C2212 C3744 ) C2212_=_C3745( C2212 C3745 ) C2212_=_C3746( C2212 C3746 ) C2212_=_C3747( C2212 C3747 ) C2564_=_C2621( C2564 C2621 ) \nC2564_=_C3089( C2564 C3089 ) C2564_=_C3199( C2564 C3199 ) C2564_=_C3325( C2564 C3325 ) C2564_=_C3440( C2564 C3440 ) C2564_=_C3596( C2564 C3596 ) C2564_=_C3710( C2564 C3710 ) \nC2564_=_C3739( C2564 C3739 ) C2564_=_C3740( C2564 C3740 ) C2564_=_C3741( C2564 C3741 ) C2564_=_C3742( C2564 C3742 ) C2564_=_C3743( C2564 C3743 ) C2564_=_C3744( C2564 C3744 ) \nC2564_=_C3745( C2564 C3745 ) C2564_=_C3746( C2564 C3746 ) C2564_=_C3747( C2564 C3747 ) C2621_=_C3089( C2621 C3089 ) C2621_=_C3199( C2621 C3199 ) C2621_=_C3325( C2621 C3325 ) \nC2621_=_C3440( C2621 C3440 ) C2621_=_C3596( C2621 C3596 ) C2621_=_C3710( C2621 C3710 ) C2621_=_C3739( C2621 C3739 ) C2621_=_C3740( C2621 C3740 ) C2621_=_C3741( C2621 C3741 ) \nC2621_=_C3742( C2621 C3742 ) C2621_=_C3743( C2621 C3743 ) C2621_=_C3744( C2621 C3744 ) C2621_=_C3745( C2621 C3745 ) C2621_=_C3746( C2621 C3746 ) C2621_=_C3747( C2621 C3747 ) \nC3089_=_C3199( C3089 C3199 ) C3089_=_C3325( C3089 C3325 ) C3089_=_C3440( C3089 C3440 ) C3089_=_C3596( C3089 C3596 ) C3089_=_C3710( C3089 C3710 ) C3089_=_C3739( C3089 C3739 ) \nC3089_=_C3740( C3089 C3740 ) C3089_=_C3741( C3089 C3741 ) C3089_=_C3742( C3089 C3742 ) C3089_=_C3743( C3089 C3743 ) C3089_=_C3744( C3089 C3744 ) C3089_=_C3745( C3089 C3745 ) \nC3089_=_C3746( C3089 C3746 ) C3089_=_C3747( C3089 C3747 ) C3199_=_C3325( C3199 C3325 ) C3199_=_C3440( C3199 C3440 ) C3199_=_C3596( C3199 C3596 ) C3199_=_C3710( C3199 C3710 ) \nC3199_=_C3739( C3199 C3739 ) C3199_=_C3740( C3199 C3740 ) C3199_=_C3741( C3199 C3741 ) C3199_=_C3742( C3199 C3742 ) C3199_=_C3743( C3199 C3743 ) C3199_=_C3744( C3199 C3744 ) \nC3199_=_C3745( C3199 C3745 ) C3199_=_C3746( C3199 C3746 ) C3199_=_C3747( C3199 C3747 ) C3325_=_C3440( C3325 C3440 ) C3325_=_C3596( C3325 C3596 ) C3325_=_C3710( C3325 C3710 ) \nC3325_=_C3739( C3325 C3739 ) C3325_=_C3740( C3325 C3740 ) C3325_=_C3741( C3325 C3741 ) C3325_=_C3742( C3325 C3742 ) C3325_=_C3743( C3325 C3743 ) C3325_=_C3744( C3325 C3744 ) \nC3325_=_C3745( C3325 C3745 ) C3325_=_C3746( C3325 C3746 ) C3325_=_C3747( C3325 C3747 ) C3440_=_C3596( C3440 C3596 ) C3440_=_C3710( C3440 C3710 ) C3440_=_C3739( C3440 C3739 ) \nC3440_=_C3740( C3440 C3740 ) C3440_=_C3741( C3440 C3741 ) C3440_=_C3742( C3440 C3742 ) C3440_=_C3743( C3440 C3743 ) C3440_=_C3744( C3440 C3744 ) C3440_=_C3745( C3440 C3745 ) \nC3440_=_C3746( C3440 C3746 ) C3440_=_C3747( C3440 C3747 ) C3596_=_C3710( C3596 C3710 ) C3596_=_C3739( C3596 C3739 ) C3596_=_C3740( C3596 C3740 ) C3596_=_C3741( C3596 C3741 ) \nC3596_=_C3742( C3596 C3742 ) C3596_=_C3743( C3596 C3743 ) C3596_=_C3744( C3596 C3744 ) C3596_=_C3745( C3596 C3745 ) C3596_=_C3746( C3596 C3746 ) C3596_=_C3747( C3596 C3747 ) \nC3710_=_C3739( C3710 C3739 ) C3710_=_C3740( C3710 C3740 ) C3710_=_C3741( C3710 C3741 ) C3710_=_C3742( C3710 C3742 ) C3710_=_C3743( C3710 C3743 ) C3710_=_C3744( C3710 C3744 ) \nC3710_=_C3745( C3710 C3745 ) C3710_=_C3746( C3710 C3746 ) C3710_=_C3747( C3710 C3747 ) C3739_=_C3740( C3739 C3740 ) C3739_=_C3741( C3739 C3741 ) C3739_=_C3742( C3739 C3742 ) \nC3739_=_C3743( C3739 C3743 ) C3739_=_C3744( C3739 C3744 ) C3739_=_C3745( C3739 C3745 ) C3739_=_C3746( C3739 C3746 ) C3739_=_C3747( C3739 C3747 ) C3740_=_C3741( C3740 C3741 ) \nC3740_=_C3742( C3740 C3742 ) C3740_=_C3743( C3740 C3743 ) C3740_=_C3744( C3740 C3744 ) C3740_=_C3745( C3740 C3745 ) C3740_=_C3746( C3740 C3746 ) C3740_=_C3747( C3740 C3747 ) \nC3741_=_C3742( C3741 C3742 ) C3741_=_C3743( C3741 C3743 ) C3741_=_C3744( C3741 C3744 ) C3741_=_C3745( C3741 C3745 ) C3741_=_C3746( C3741 C3746 ) C3741_=_C3747( C3741 C3747 ) \nC3742_=_C3743( C3742 C3743 ) C3742_=_C3744( C3742 C3744 ) C3742_=_C3745( C3742 C3745 ) C3742_=_C3746( C3742 C3746 ) C3742_=_C3747( C3742 C3747 ) C3743_=_C3744( C3743 C3744 ) \nC3743_=_C3745( C3743 C3745 ) C3743_=_C3746( C3743 C3746 ) C3743_=_C3747( C3743 C3747 ) C3744_=_C3745( C3744 C3745 ) C3744_=_C3746( C3744 C3746 ) C3744_=_C3747(</w:t>
      </w:r>
    </w:p>
    <w:p>
      <w:pPr>
        <w:pStyle w:val="PreformattedText"/>
        <w:bidi w:val="0"/>
        <w:spacing w:before="0" w:after="0"/>
        <w:jc w:val="left"/>
        <w:rPr/>
      </w:pPr>
      <w:r>
        <w:rPr/>
        <w:t xml:space="preserve"> </w:t>
      </w:r>
      <w:r>
        <w:rPr/>
        <w:t>C3744 C3747 ) \nC3745_=_C3746( C3745 C3746 ) C3745_=_C3747( C3745 C3747 ) C3746_=_C3747( C3746 C3747 ) "];198-&gt;272[label="52: C414 C441 C953 C968 C1130 \nC1260 C1291 C1292 C1293 C1294 C1295 \nC1296 C1297 C1298 C1299 C1300 C1301 \nC1302 C1303 C1305 C1306 C1307 C1308 \nC1309 C1310 C1311 C1312 C1313 C1314 \nC1315 C1401 C1927 C1971 C2110 C2212 \nC2564 C2621 C3089 C3199 C3325 C3440 \nC3596 C3710 C3739 C3740 C3741 C3742 \nC3743 C3744 C3745 C3746 C3747 \n658: C414_=_C441 ,C414_=_C968 ,C414_=_C1260 ,C414_=_C1401 ,C414_=_C1927 ,\nC414_=_C1971 ,C414_=_C2110 ,C414_=_C2212 ,C414_=_C2564 ,C414_=_C2621 ,C414_=_C3089 ,\nC414_=_C3199 ,C414_=_C3325 ,C414_=_C3440 ,C414_=_C3596 ,C414_=_C3710 ,C414_=_C3739 ,\nC414_=_C3740 ,C414_=_C3741 ,C414_=_C3742 ,C414_=_C3743 ,C414_=_C3744 ,C414_=_C3745 ,\nC414_=_C3746 ,C414_=_C3747 ,C441_=_C968 ,C441_=_C1260 ,C441_=_C1401 ,C441_=_C1927 ,\nC441_=_C1971 ,C441_=_C2110 ,C441_=_C2212 ,C441_=_C2564 ,C441_=_C2621 ,C441_=_C3089 ,\nC441_=_C3199 ,C441_=_C3325 ,C441_=_C3440 ,C441_=_C3596 ,C441_=_C3710 ,C441_=_C3739 ,\nC441_=_C3740 ,C441_=_C3741 ,C441_=_C3742 ,C441_=_C3743 ,C441_=_C3744 ,C441_=_C3745 ,\nC441_=_C3746 ,C441_=_C3747 ,C953_=_C968 ,C953_=_C1130 ,C953_=_C1291 ,C953_=_C1292 ,\nC953_=_C1293 ,C953_=_C1294 ,C953_=_C1295 ,C953_=_C1296 ,C953_=_C1297 ,C953_=_C1298 ,\nC953_=_C1299 ,C953_=_C1300 ,C953_=_C1301 ,C953_=_C1302 ,C953_=_C1303 ,C953_=_C1305 ,\nC953_=_C1306 ,C953_=_C1307 ,C953_=_C1308 ,C953_=_C1309 ,C953_=_C1310 ,C953_=_C1311 ,\nC953_=_C1312 ,C953_=_C1313 ,C953_=_C1314 ,C953_=_C1315 ,C968_=_C1260 ,C968_=_C1401 ,\nC968_=_C1927 ,C968_=_C1971 ,C968_=_C2110 ,C968_=_C2212 ,C968_=_C2564 ,C968_=_C2621 ,\nC968_=_C3089 ,C968_=_C3199 ,C968_=_C3325 ,C968_=_C3440 ,C968_=_C3596 ,C968_=_C3710 ,\nC968_=_C3739 ,C968_=_C3740 ,C968_=_C3741 ,C968_=_C3742 ,C968_=_C3743 ,C968_=_C3744 ,\nC968_=_C3745 ,C968_=_C3746 ,C968_=_C3747 ,C1130_=_C1291 ,C1130_=_C1292 ,C1130_=_C1293 ,\nC1130_=_C1294 ,C1130_=_C1295 ,C1130_=_C1296 ,C1130_=_C1297 ,C1130_=_C1298 ,C1130_=_C1299 ,\nC1130_=_C1300 ,C1130_=_C1301 ,C1130_=_C1302 ,C1130_=_C1303 ,C1130_=_C1305 ,C1130_=_C1306 ,\nC1130_=_C1307 ,C1130_=_C1308 ,C1130_=_C1309 ,C1130_=_C1310 ,C1130_=_C1311 ,C1130_=_C1312 ,\nC1130_=_C1313 ,C1130_=_C1314 ,C1130_=_C1315 ,C1260_=_C1401 ,C1260_=_C1927 ,C1260_=_C1971 ,\nC1260_=_C2110 ,C1260_=_C2212 ,C1260_=_C2564 ,C1260_=_C2621 ,C1260_=_C3089 ,C1260_=_C3199 ,\nC1260_=_C3325 ,C1260_=_C3440 ,C1260_=_C3596 ,C1260_=_C3710 ,C1260_=_C3739 ,C1260_=_C3740 ,\nC1260_=_C3741 ,C1260_=_C3742 ,C1260_=_C3743 ,C1260_=_C3744 ,C1260_=_C3745 ,C1260_=_C3746 ,\nC1260_=_C3747 ,C1291_=_C1292 ,C1291_=_C1293 ,C1291_=_C1294 ,C1291_=_C1295 ,C1291_=_C1296 ,\nC1291_=_C1297 ,C1291_=_C1298 ,C1291_=_C1299 ,C1291_=_C1300 ,C1291_=_C1301 ,C1291_=_C1302 ,\nC1291_=_C1303 ,C1291_=_C1305 ,C1291_=_C1306 ,C1291_=_C1307 ,C1291_=_C1308 ,C1291_=_C1309 ,\nC1291_=_C1310 ,C1291_=_C1311 ,C1291_=_C1312 ,C1291_=_C1313 ,C1291_=_C1314 ,C1291_=_C1315 ,\nC1292_=_C1293 ,C1292_=_C1294 ,C1292_=_C1295 ,C1292_=_C1296 ,C1292_=_C1297 ,C1292_=_C1298 ,\nC1292_=_C1299 ,C1292_=_C1300 ,C1292_=_C1301 ,C1292_=_C1302 ,C1292_=_C1303 ,C1292_=_C1305 ,\nC1292_=_C1306 ,C1292_=_C1307 ,C1292_=_C1308 ,C1292_=_C1309 ,C1292_=_C1310 ,C1292_=_C1311 ,\nC1292_=_C1312 ,C1292_=_C1313 ,C1292_=_C1314 ,C1292_=_C1315 ,C1292_=_C1927 ,C1293_=_C1294 ,\nC1293_=_C1295 ,C1293_=_C1296 ,C1293_=_C1297 ,C1293_=_C1298 ,C1293_=_C1299 ,C1293_=_C1300 ,\nC1293_=_C1301 ,C1293_=_C1302 ,C1293_=_C1303 ,C1293_=_C1305 ,C1293_=_C1306 ,C1293_=_C1307 ,\nC1293_=_C1308 ,C1293_=_C1309 ,C1293_=_C1310 ,C1293_=_C1311 ,C1293_=_C1312 ,C1293_=_C1313 ,\nC1293_=_C1314 ,C1293_=_C1315 ,C1294_=_C1295 ,C1294_=_C1296 ,C1294_=_C1297 ,C1294_=_C1298 ,\nC1294_=_C1299 ,C1294_=_C1300 ,C1294_=_C1301 ,C1294_=_C1302 ,C1294_=_C1303 ,C1294_=_C1305 ,\nC1294_=_C1306 ,C1294_=_C1307 ,C1294_=_C1308 ,C1294_=_C1309 ,C1294_=_C1310 ,C1294_=_C1311 ,\nC1294_=_C1312 ,C1294_=_C1313 ,C1294_=_C1314 ,C1294_=_C1315 ,C1295_=_C1296 ,C1295_=_C1297 ,\nC1295_=_C1298 ,C1295_=_C1299 ,C1295_=_C1300 ,C1295_=_C1301 ,C1295_=_C1302 ,C1295_=_C1303 ,\nC1295_=_C1305 ,C1295_=_C1306 ,C1295_=_C1307 ,C1295_=_C1308 ,C1295_=_C1309 ,C1295_=_C1310 ,\nC1295_=_C1311 ,C1295_=_C1312 ,C1295_=_C1313 ,C1295_=_C1314 ,C1295_=_C1315 ,C1296_=_C1297 ,\nC1296_=_C1298 ,C1296_=_C1299 ,C1296_=_C1300 ,C1296_=_C1301 ,C1296_=_C1302 ,C1296_=_C1303 ,\nC1296_=_C1305 ,C1296_=_C1306 ,C1296_=_C1307 ,C1296_=_C1308 ,C1296_=_C1309 ,C1296_=_C1310 ,\nC1296_=_C1311 ,C1296_=_C1312 ,C1296_=_C1313 ,C1296_=_C1314 ,C1296_=_C1315 ,C1297_=_C1298 ,\nC1297_=_C1299 ,C1297_=_C1300 ,C1297_=_C1301 ,C1297_=_C1302 ,C1297_=_C1303 ,C1297_=_C1305 ,\nC1297_=_C1306 ,C1297_=_C1307 ,C1297_=_C1308 ,C1297_=_C1309 ,C1297_=_C1310 ,C1297_=_C1311 ,\nC1297_=_C1312 ,C1297_=_C1313 ,C1297_=_C1314 ,C1297_=_C1315 ,C1297_=_C3199 ,C1298_=_C1299 ,\nC1298_=_C1300 ,C1298_=_C1301 ,C1298_=_C1302 ,C1298_=_C1303 ,C1298_=_C1305 ,C1298_=_C1306 ,\nC1298_=_C1307 ,C1298_=_C1308 ,C1298_=_C1309 ,C1298_=_C1310 ,C1298_=_C1311 ,C1298_=_C1312 ,\nC1298_=_C1313 ,C1298_=_C1314 ,C1298_=_C1315 ,C1299_=_C1300 ,C1299_=_C1301 ,C1299_=_C1302 ,\nC1299_=_C1303 ,C1299_=_C1305 ,C1299_=_C1306 ,C1299_=_C1307 ,C1299_=_C1308 ,C1299_=_C1309 ,\nC1299_=_C1310 ,C1299_=_C1311 ,C1299_=_C1312 ,C1299_=_C1313 ,C1299_=_C1314 ,C1299_=_C1315 ,\nC1300_=_C1301 ,C1300_=_C1302 ,C1300_=_C1303 ,C1300_=_C1305 ,C1300_=_C1306 ,C1300_=_C1307 ,\nC1300_=_C1308 ,C1300_=_C1309 ,C1300_=_C1310 ,C1300_=_C1311 ,C1300_=_C1312 ,C1300_=_C1313 ,\nC1300_=_C1314 ,C1300_=_C1315 ,C1301_=_C1302 ,C1301_=_C1303 ,C1301_=_C1305 ,C1301_=_C1306 ,\nC1301_=_C1307 ,C1301_=_C1308 ,C1301_=_C1309 ,C1301_=_C1310 ,C1301_=_C1311 ,C1301_=_C1312 ,\nC1301_=_C1313 ,C1301_=_C1314 ,C1301_=_C1315 ,C1302_=_C1303 ,C1302_=_C1305 ,C1302_=_C1306 ,\nC1302_=_C1307 ,C1302_=_C1308 ,C1302_=_C1309 ,C1302_=_C1310 ,C1302_=_C1311 ,C1302_=_C1312 ,\nC1302_=_C1313 ,C1302_=_C1314 ,C1302_=_C1315 ,C1303_=_C1305 ,C1303_=_C1306 ,C1303_=_C1307 ,\nC1303_=_C1308 ,C1303_=_C1309 ,C1303_=_C1310 ,C1303_=_C1311 ,C1303_=_C1312 ,C1303_=_C1313 ,\nC1303_=_C1314 ,C1303_=_C1315 ,C1303_=_C3710 ,C1305_=_C1306 ,C1305_=_C1307 ,C1305_=_C1308 ,\nC1305_=_C1309 ,C1305_=_C1310 ,C1305_=_C1311 ,C1305_=_C1312 ,C1305_=_C1313 ,C1305_=_C1314 ,\nC1305_=_C1315 ,C1306_=_C1307 ,C1306_=_C1308 ,C1306_=_C1309 ,C1306_=_C1310 ,C1306_=_C1311 ,\nC1306_=_C1312 ,C1306_=_C1313 ,C1306_=_C1314 ,C1306_=_C1315 ,C1307_=_C1308 ,C1307_=_C1309 ,\nC1307_=_C1310 ,C1307_=_C1311 ,C1307_=_C1312 ,C1307_=_C1313 ,C1307_=_C1314 ,C1307_=_C1315 ,\nC1308_=_C1309 ,C1308_=_C1310 ,C1308_=_C1311 ,C1308_=_C1312 ,C1308_=_C1313 ,C1308_=_C1314 ,\nC1308_=_C1315 ,C1308_=_C3740 ,C1309_=_C1310 ,C1309_=_C1311 ,C1309_=_C1312 ,C1309_=_C1313 ,\nC1309_=_C1314 ,C1309_=_C1315 ,C1310_=_C1311 ,C1310_=_C1312 ,C1310_=_C1313 ,C1310_=_C1314 ,\nC1310_=_C1315 ,C1311_=_C1312 ,C1311_=_C1313 ,C1311_=_C1314 ,C1311_=_C1315 ,C1311_=_C3742 ,\nC1312_=_C1313 ,C1312_=_C1314 ,C1312_=_C1315 ,C1313_=_C1314 ,C1313_=_C1315 ,C1314_=_C1315 ,\nC1314_=_C3745 ,C1315_=_C3746 ,C1401_=_C1927 ,C1401_=_C1971 ,C1401_=_C2110 ,C1401_=_C2212 ,\nC1401_=_C2564 ,C1401_=_C2621 ,C1401_=_C3089 ,C1401_=_C3199 ,C1401_=_C3325 ,C1401_=_C3440 ,\nC1401_=_C3596 ,C1401_=_C3710 ,C1401_=_C3739 ,C1401_=_C3740 ,C1401_=_C3741 ,C1401_=_C3742 ,\nC1401_=_C3743 ,C1401_=_C3744 ,C1401_=_C3745 ,C1401_=_C3746 ,C1401_=_C3747 ,C1927_=_C1971 ,\nC1927_=_C2110 ,C1927_=_C2212 ,C1927_=_C2564 ,C1927_=_C2621 ,C1927_=_C3089 ,C1927_=_C3199 ,\nC1927_=_C3325 ,C1927_=_C3440 ,C1927_=_C3596 ,C1927_=_C3710 ,C1927_=_C3739 ,C1927_=_C3740 ,\nC1927_=_C3741 ,C1927_=_C3742 ,C1927_=_C3743 ,C1927_=_C3744 ,C1927_=_C3745 ,C1927_=_C3746 ,\nC1927_=_C3747 ,C1971_=_C2110 ,C1971_=_C2212 ,C1971_=_C2564 ,C1971_=_C2621 ,C1971_=_C3089 ,\nC1971_=_C3199 ,C1971_=_C3325 ,C1971_=_C3440 ,C1971_=_C3596 ,C1971_=_C3710 ,C1971_=_C3739 ,\nC1971_=_C3740 ,C1971_=_C3741 ,C1971_=_C3742 ,C1971_=_C3743 ,C1971_=_C3744 ,C1971_=_C3745 ,\nC1971_=_C3746 ,C1971_=_C3747 ,C2110_=_C2212 ,C2110_=_C2564 ,C2110_=_C2621 ,C2110_=_C3089 ,\nC2110_=_C3199 ,C2110_=_C3325 ,C2110_=_C3440 ,C2110_=_C3596 ,C2110_=_C3710 ,C2110_=_C3739 ,\nC2110_=_C3740 ,C2110_=_C3741 ,C2110_=_C3742 ,C2110_=_C3743 ,C2110_=_C3744 ,C2110_=_C3745 ,\nC2110_=_C3746 ,C2110_=_C3747 ,C2212_=_C2564 ,C2212_=_C2621 ,C2212_=_C3089 ,C2212_=_C3199 ,\nC2212_=_C3325 ,C2212_=_C3440 ,C2212_=_C3596 ,C2212_=_C3710 ,C2212_=_C3739 ,C2212_=_C3740 ,\nC2212_=_C3741 ,C2212_=_C3742 ,C2212_=_C3743 ,C2212_=_C3744 ,C2212_=_C3745 ,C2212_=_C3746 ,\nC2212_=_C3747 ,C2564_=_C2621 ,C2564_=_C3089 ,C2564_=_C3199 ,C2564_=_C3325 ,C2564_=_C3440 ,\nC2564_=_C3596 ,C2564_=_C3710 ,C2564_=_C3739 ,C2564_=_C3740 ,C2564_=_C3741 ,C2564_=_C3742 ,\nC2564_=_C3743 ,C2564_=_C3744 ,C2564_=_C3745 ,C2564_=_C3746 ,C2564_=_C3747 ,C2621_=_C3089 ,\nC2621_=_C3199 ,C2621_=_C3325 ,C2621_=_C3440 ,C2621_=_C3596 ,C2621_=_C3710 ,C2621_=_C3739 ,\nC2621_=_C3740 ,C2621_=_C3741 ,C2621_=_C3742 ,C2621_=_C3743 ,C2621_=_C3744 ,C2621_=_C3745 ,\nC2621_=_C3746 ,C2621_=_C3747 ,C3089_=_C3199 ,C3089_=_C3325 ,C3089_=_C3440 ,C3089_=_C3596 ,\nC3089_=_C3710 ,C3089_=_C3739 ,C3089_=_C3740 ,C3089_=_C3741 ,C3089_=_C3742 ,C3089_=_C3743 ,\nC3089_=_C3744 ,C3089_=_C3745 ,C3089_=_C3746 ,C3089_=_C3747 ,C3199_=_C3325 ,C3199_=_C3440 ,\nC3199_=_C3596 ,C3199_=_C3710 ,C3199_=_C3739 ,C3199_=_C3740 ,C3199_=_C3741 ,C3199_=_C3742 ,\nC3199_=_C3743 ,C3199_=_C3744 ,C3199_=_C3745 ,C3199_=_C3746 ,C3199_=_C3747 ,C3325_=_C3440 ,\nC3325_=_C3596 ,C3325_=_C3710 ,C3325_=_C3739 ,C3325_=_C3740 ,C3325_=_C3741 ,C3325_=_C3742 ,\nC3325_=_C3743 ,C3325_=_C3744 ,C3325_=_C3745 ,C3325_=_C3746 ,C3325_=_C3747 ,C3440_=_C3596 ,\nC3440_=_C3710 ,C3440_=_C3739 ,C3440_=_C3740 ,C3440_=_C3741 ,C3440_=_C3742 ,C3440_=_C3743 ,\nC3440_=_C3744 ,C3440_=_C3745 ,C3440_=_C3746 ,C3440_=_C3747 ,C3596_=_C3710 ,C3596_=_C3739 ,\nC3596_=_C3740 ,C3596_=_C3741 ,C3596_=_C3742 ,C3596_=_C3743 ,C3596_=_C3744 ,C3596_=_C3745 ,\nC3596_=_C3746 ,C3596_=_C3747 ,C3710_=_C3739 ,C3710_=_C3740 ,C3710_=_C3741 ,C3710_=_C3742 ,\nC3710_=_C3743 ,C3710_=_C3744 ,C3710_=_C3745 ,C3710_=_C3746 ,C3710_=_C3747 ,C3739_=_C3740</w:t>
      </w:r>
    </w:p>
    <w:p>
      <w:pPr>
        <w:pStyle w:val="PreformattedText"/>
        <w:bidi w:val="0"/>
        <w:spacing w:before="0" w:after="0"/>
        <w:jc w:val="left"/>
        <w:rPr/>
      </w:pPr>
      <w:r>
        <w:rPr/>
        <w:t xml:space="preserve"> </w:t>
      </w:r>
      <w:r>
        <w:rPr/>
        <w:t>,\nC3739_=_C3741 ,C3739_=_C3742 ,C3739_=_C3743 ,C3739_=_C3744 ,C3739_=_C3745 ,C3739_=_C3746 ,\nC3739_=_C3747 ,C3740_=_C3741 ,C3740_=_C3742 ,C3740_=_C3743 ,C3740_=_C3744 ,C3740_=_C3745 ,\nC3740_=_C3746 ,C3740_=_C3747 ,C3741_=_C3742 ,C3741_=_C3743 ,C3741_=_C3744 ,C3741_=_C3745 ,\nC3741_=_C3746 ,C3741_=_C3747 ,C3742_=_C3743 ,C3742_=_C3744 ,C3742_=_C3745 ,C3742_=_C3746 ,\nC3742_=_C3747 ,C3743_=_C3744 ,C3743_=_C3745 ,C3743_=_C3746 ,C3743_=_C3747 ,C3744_=_C3745 ,\nC3744_=_C3746 ,C3744_=_C3747 ,C3745_=_C3746 ,C3745_=_C3747 ,C3746_=_C3747 ,"];273[shape=box, label="id:273 level: 7\n55: C420 C770 C967 C974 C1220 \nC1303 C1311 C1434 C1581 C1589 C1672 \nC1926 C1937 C2126 C2191 C2259 C2352 \nC2445 C2585 C2613 C2658 C2836 C2845 \nC3182 C3198 C3204 C3285 C3337 C3571 \nC3690 C3710 C3711 C3712 C3713 C3714 \nC3715 C3716 C3717 C3718 C3719 C3720 \nC3721 C3722 C3742 C3867 C3885 C3917 \nC3994 C4013 C4043 C4060 C4087 C4088 \nC4089 C4090 \n767: C420_=_C974( C420 C974 ) C420_=_C1220( C420 C1220 ) C420_=_C1311( C420 C1311 ) C420_=_C1434( C420 C1434 ) C420_=_C1589( C420 C1589 ) \nC420_=_C1937( C420 C1937 ) C420_=_C2259( C420 C2259 ) C420_=_C2352( C420 C2352 ) C420_=_C2445( C420 C2445 ) C420_=_C2613( C420 C2613 ) C420_=_C2836( C420 C2836 ) \nC420_=_C3182( C420 C3182 ) C420_=_C3204( C420 C3204 ) C420_=_C3571( C420 C3571 ) C420_=_C3719( C420 C3719 ) C420_=_C3742( C420 C3742 ) C420_=_C3867( C420 C3867 ) \nC420_=_C3885( C420 C3885 ) C420_=_C3917( C420 C3917 ) C420_=_C3994( C420 C3994 ) C420_=_C4013( C420 C4013 ) C420_=_C4043( C420 C4043 ) C420_=_C4060( C420 C4060 ) \nC420_=_C4087( C420 C4087 ) C420_=_C4088( C420 C4088 ) C420_=_C4089( C420 C4089 ) C420_=_C4090( C420 C4090 ) C770_=_C967( C770 C967 ) C770_=_C1303( C770 C1303 ) \nC770_=_C1581( C770 C1581 ) C770_=_C1672( C770 C1672 ) C770_=_C1926( C770 C1926 ) C770_=_C2126( C770 C2126 ) C770_=_C2191( C770 C2191 ) C770_=_C2585( C770 C2585 ) \nC770_=_C2658( C770 C2658 ) C770_=_C2845( C770 C2845 ) C770_=_C3198( C770 C3198 ) C770_=_C3285( C770 C3285 ) C770_=_C3337( C770 C3337 ) C770_=_C3690( C770 C3690 ) \nC770_=_C3710( C770 C3710 ) C770_=_C3711( C770 C3711 ) C770_=_C3712( C770 C3712 ) C770_=_C3713( C770 C3713 ) C770_=_C3714( C770 C3714 ) C770_=_C3715( C770 C3715 ) \nC770_=_C3716( C770 C3716 ) C770_=_C3717( C770 C3717 ) C770_=_C3718( C770 C3718 ) C770_=_C3719( C770 C3719 ) C770_=_C3720( C770 C3720 ) C770_=_C3721( C770 C3721 ) \nC770_=_C3722( C770 C3722 ) C967_=_C974( C967 C974 ) C967_=_C1303( C967 C1303 ) C967_=_C1581( C967 C1581 ) C967_=_C1672( C967 C1672 ) C967_=_C1926( C967 C1926 ) \nC967_=_C2126( C967 C2126 ) C967_=_C2191( C967 C2191 ) C967_=_C2585( C967 C2585 ) C967_=_C2658( C967 C2658 ) C967_=_C2845( C967 C2845 ) C967_=_C3198( C967 C3198 ) \nC967_=_C3285( C967 C3285 ) C967_=_C3337( C967 C3337 ) C967_=_C3690( C967 C3690 ) C967_=_C3710( C967 C3710 ) C967_=_C3711( C967 C3711 ) C967_=_C3712( C967 C3712 ) \nC967_=_C3713( C967 C3713 ) C967_=_C3714( C967 C3714 ) C967_=_C3715( C967 C3715 ) C967_=_C3716( C967 C3716 ) C967_=_C3717( C967 C3717 ) C967_=_C3718( C967 C3718 ) \nC967_=_C3719( C967 C3719 ) C967_=_C3720( C967 C3720 ) C967_=_C3721( C967 C3721 ) C967_=_C3722( C967 C3722 ) C974_=_C1220( C974 C1220 ) C974_=_C1311( C974 C1311 ) \nC974_=_C1434( C974 C1434 ) C974_=_C1589( C974 C1589 ) C974_=_C1937( C974 C1937 ) C974_=_C2259( C974 C2259 ) C974_=_C2352( C974 C2352 ) C974_=_C2445( C974 C2445 ) \nC974_=_C2613( C974 C2613 ) C974_=_C2836( C974 C2836 ) C974_=_C3182( C974 C3182 ) C974_=_C3204( C974 C3204 ) C974_=_C3571( C974 C3571 ) C974_=_C3719( C974 C3719 ) \nC974_=_C3742( C974 C3742 ) C974_=_C3867( C974 C3867 ) C974_=_C3885( C974 C3885 ) C974_=_C3917( C974 C3917 ) C974_=_C3994( C974 C3994 ) C974_=_C4013( C974 C4013 ) \nC974_=_C4043( C974 C4043 ) C974_=_C4060( C974 C4060 ) C974_=_C4087( C974 C4087 ) C974_=_C4088( C974 C4088 ) C974_=_C4089( C974 C4089 ) C974_=_C4090( C974 C4090 ) \nC1220_=_C1311( C1220 C1311 ) C1220_=_C1434( C1220 C1434 ) C1220_=_C1589( C1220 C1589 ) C1220_=_C1937( C1220 C1937 ) C1220_=_C2259( C1220 C2259 ) C1220_=_C2352( C1220 C2352 ) \nC1220_=_C2445( C1220 C2445 ) C1220_=_C2613( C1220 C2613 ) C1220_=_C2836( C1220 C2836 ) C1220_=_C3182( C1220 C3182 ) C1220_=_C3204( C1220 C3204 ) C1220_=_C3571( C1220 C3571 ) \nC1220_=_C3719( C1220 C3719 ) C1220_=_C3742( C1220 C3742 ) C1220_=_C3867( C1220 C3867 ) C1220_=_C3885( C1220 C3885 ) C1220_=_C3917( C1220 C3917 ) C1220_=_C3994( C1220 C3994 ) \nC1220_=_C4013( C1220 C4013 ) C1220_=_C4043( C1220 C4043 ) C1220_=_C4060( C1220 C4060 ) C1220_=_C4087( C1220 C4087 ) C1220_=_C4088( C1220 C4088 ) C1220_=_C4089( C1220 C4089 ) \nC1220_=_C4090( C1220 C4090 ) C1303_=_C1311( C1303 C1311 ) C1303_=_C1581( C1303 C1581 ) C1303_=_C1672( C1303 C1672 ) C1303_=_C1926( C1303 C1926 ) C1303_=_C2126( C1303 C2126 ) \nC1303_=_C2191( C1303 C2191 ) C1303_=_C2585( C1303 C2585 ) C1303_=_C2658( C1303 C2658 ) C1303_=_C2845( C1303 C2845 ) C1303_=_C3198( C1303 C3198 ) C1303_=_C3285( C1303 C3285 ) \nC1303_=_C3337( C1303 C3337 ) C1303_=_C3690( C1303 C3690 ) C1303_=_C3710( C1303 C3710 ) C1303_=_C3711( C1303 C3711 ) C1303_=_C3712( C1303 C3712 ) C1303_=_C3713( C1303 C3713 ) \nC1303_=_C3714( C1303 C3714 ) C1303_=_C3715( C1303 C3715 ) C1303_=_C3716( C1303 C3716 ) C1303_=_C3717( C1303 C3717 ) C1303_=_C3718( C1303 C3718 ) C1303_=_C3719( C1303 C3719 ) \nC1303_=_C3720( C1303 C3720 ) C1303_=_C3721( C1303 C3721 ) C1303_=_C3722( C1303 C3722 ) C1311_=_C1434( C1311 C1434 ) C1311_=_C1589( C1311 C1589 ) C1311_=_C1937( C1311 C1937 ) \nC1311_=_C2259( C1311 C2259 ) C1311_=_C2352( C1311 C2352 ) C1311_=_C2445( C1311 C2445 ) C1311_=_C2613( C1311 C2613 ) C1311_=_C2836( C1311 C2836 ) C1311_=_C3182( C1311 C3182 ) \nC1311_=_C3204( C1311 C3204 ) C1311_=_C3571( C1311 C3571 ) C1311_=_C3719( C1311 C3719 ) C1311_=_C3742( C1311 C3742 ) C1311_=_C3867( C1311 C3867 ) C1311_=_C3885( C1311 C3885 ) \nC1311_=_C3917( C1311 C3917 ) C1311_=_C3994( C1311 C3994 ) C1311_=_C4013( C1311 C4013 ) C1311_=_C4043( C1311 C4043 ) C1311_=_C4060( C1311 C4060 ) C1311_=_C4087( C1311 C4087 ) \nC1311_=_C4088( C1311 C4088 ) C1311_=_C4089( C1311 C4089 ) C1311_=_C4090( C1311 C4090 ) C1434_=_C1589( C1434 C1589 ) C1434_=_C1937( C1434 C1937 ) C1434_=_C2259( C1434 C2259 ) \nC1434_=_C2352( C1434 C2352 ) C1434_=_C2445( C1434 C2445 ) C1434_=_C2613( C1434 C2613 ) C1434_=_C2836( C1434 C2836 ) C1434_=_C3182( C1434 C3182 ) C1434_=_C3204( C1434 C3204 ) \nC1434_=_C3571( C1434 C3571 ) C1434_=_C3719( C1434 C3719 ) C1434_=_C3742( C1434 C3742 ) C1434_=_C3867( C1434 C3867 ) C1434_=_C3885( C1434 C3885 ) C1434_=_C3917( C1434 C3917 ) \nC1434_=_C3994( C1434 C3994 ) C1434_=_C4013( C1434 C4013 ) C1434_=_C4043( C1434 C4043 ) C1434_=_C4060( C1434 C4060 ) C1434_=_C4087( C1434 C4087 ) C1434_=_C4088( C1434 C4088 ) \nC1434_=_C4089( C1434 C4089 ) C1434_=_C4090( C1434 C4090 ) C1581_=_C1589( C1581 C1589 ) C1581_=_C1672( C1581 C1672 ) C1581_=_C1926( C1581 C1926 ) C1581_=_C2126( C1581 C2126 ) \nC1581_=_C2191( C1581 C2191 ) C1581_=_C2585( C1581 C2585 ) C1581_=_C2658( C1581 C2658 ) C1581_=_C2845( C1581 C2845 ) C1581_=_C3198( C1581 C3198 ) C1581_=_C3285( C1581 C3285 ) \nC1581_=_C3337( C1581 C3337 ) C1581_=_C3690( C1581 C3690 ) C1581_=_C3710( C1581 C3710 ) C1581_=_C3711( C1581 C3711 ) C1581_=_C3712( C1581 C3712 ) C1581_=_C3713( C1581 C3713 ) \nC1581_=_C3714( C1581 C3714 ) C1581_=_C3715( C1581 C3715 ) C1581_=_C3716( C1581 C3716 ) C1581_=_C3717( C1581 C3717 ) C1581_=_C3718( C1581 C3718 ) C1581_=_C3719( C1581 C3719 ) \nC1581_=_C3720( C1581 C3720 ) C1581_=_C3721( C1581 C3721 ) C1581_=_C3722( C1581 C3722 ) C1589_=_C1937( C1589 C1937 ) C1589_=_C2259( C1589 C2259 ) C1589_=_C2352( C1589 C2352 ) \nC1589_=_C2445( C1589 C2445 ) C1589_=_C2613( C1589 C2613 ) C1589_=_C2836( C1589 C2836 ) C1589_=_C3182( C1589 C3182 ) C1589_=_C3204( C1589 C3204 ) C1589_=_C3571( C1589 C3571 ) \nC1589_=_C3719( C1589 C3719 ) C1589_=_C3742( C1589 C3742 ) C1589_=_C3867( C1589 C3867 ) C1589_=_C3885( C1589 C3885 ) C1589_=_C3917( C1589 C3917 ) C1589_=_C3994( C1589 C3994 ) \nC1589_=_C4013( C1589 C4013 ) C1589_=_C4043( C1589 C4043 ) C1589_=_C4060( C1589 C4060 ) C1589_=_C4087( C1589 C4087 ) C1589_=_C4088( C1589 C4088 ) C1589_=_C4089( C1589 C4089 ) \nC1589_=_C4090( C1589 C4090 ) C1672_=_C1926( C1672 C1926 ) C1672_=_C2126( C1672 C2126 ) C1672_=_C2191( C1672 C2191 ) C1672_=_C2585( C1672 C2585 ) C1672_=_C2658( C1672 C2658 ) \nC1672_=_C2845( C1672 C2845 ) C1672_=_C3198( C1672 C3198 ) C1672_=_C3285( C1672 C3285 ) C1672_=_C3337( C1672 C3337 ) C1672_=_C3690( C1672 C3690 ) C1672_=_C3710( C1672 C3710 ) \nC1672_=_C3711( C1672 C3711 ) C1672_=_C3712( C1672 C3712 ) C1672_=_C3713( C1672 C3713 ) C1672_=_C3714( C1672 C3714 ) C1672_=_C3715( C1672 C3715 ) C1672_=_C3716( C1672 C3716 ) \nC1672_=_C3717( C1672 C3717 ) C1672_=_C3718( C1672 C3718 ) C1672_=_C3719( C1672 C3719 ) C1672_=_C3720( C1672 C3720 ) C1672_=_C3721( C1672 C3721 ) C1672_=_C3722( C1672 C3722 ) \nC1926_=_C1937( C1926 C1937 ) C1926_=_C2126( C1926 C2126 ) C1926_=_C2191( C1926 C2191 ) C1926_=_C2585( C1926 C2585 ) C1926_=_C2658( C1926 C2658 ) C1926_=_C2845( C1926 C2845 ) \nC1926_=_C3198( C1926 C3198 ) C1926_=_C3285( C1926 C3285 ) C1926_=_C3337( C1926 C3337 ) C1926_=_C3690( C1926 C3690 ) C1926_=_C3710( C1926 C3710 ) C1926_=_C3711( C1926 C3711 ) \nC1926_=_C3712( C1926 C3712 ) C1926_=_C3713( C1926 C3713 ) C1926_=_C3714( C1926 C3714 ) C1926_=_C3715( C1926 C3715 ) C1926_=_C3716( C1926 C3716 ) C1926_=_C3717( C1926 C3717 ) \nC1926_=_C3718( C1926 C3718 ) C1926_=_C3719( C1926 C3719 ) C1926_=_C3720( C1926 C3720 ) C1926_=_C3721( C1926 C3721 ) C1926_=_C3722( C1926 C3722 ) C1937_=_C2259( C1937 C2259 ) \nC1937_=_C2352( C1937 C2352 ) C1937_=_C2445( C1937 C2445 ) C1937_=_C2613( C1937 C2613 ) C1937_=_C2836( C1937 C2836 ) C1937_=_C3182( C1937 C3182 ) C1937_=_C3204( C1937 C3204 ) \nC1937_=_C3571( C1937 C3571 ) C1937_=_C3719( C1937 C3719 ) C1937_=_C3742( C1937 C3742 ) C1937_=_C3867( C1937 C3867 ) C1937_=_C3885( C1937 C3885 ) C1937_=_C3917( C1937 C3917 ) \nC1937_=_C3994( C1937 C3994 ) C1937_=_C4013( C1937 C4013 ) C1937_=_C4043(</w:t>
      </w:r>
    </w:p>
    <w:p>
      <w:pPr>
        <w:pStyle w:val="PreformattedText"/>
        <w:bidi w:val="0"/>
        <w:spacing w:before="0" w:after="0"/>
        <w:jc w:val="left"/>
        <w:rPr/>
      </w:pPr>
      <w:r>
        <w:rPr/>
        <w:t xml:space="preserve"> </w:t>
      </w:r>
      <w:r>
        <w:rPr/>
        <w:t>C1937 C4043 ) C1937_=_C4060( C1937 C4060 ) C1937_=_C4087( C1937 C4087 ) C1937_=_C4088( C1937 C4088 ) \nC1937_=_C4089( C1937 C4089 ) C1937_=_C4090( C1937 C4090 ) C2126_=_C2191( C2126 C2191 ) C2126_=_C2585( C2126 C2585 ) C2126_=_C2658( C2126 C2658 ) C2126_=_C2845( C2126 C2845 ) \nC2126_=_C3198( C2126 C3198 ) C2126_=_C3285( C2126 C3285 ) C2126_=_C3337( C2126 C3337 ) C2126_=_C3690( C2126 C3690 ) C2126_=_C3710( C2126 C3710 ) C2126_=_C3711( C2126 C3711 ) \nC2126_=_C3712( C2126 C3712 ) C2126_=_C3713( C2126 C3713 ) C2126_=_C3714( C2126 C3714 ) C2126_=_C3715( C2126 C3715 ) C2126_=_C3716( C2126 C3716 ) C2126_=_C3717( C2126 C3717 ) \nC2126_=_C3718( C2126 C3718 ) C2126_=_C3719( C2126 C3719 ) C2126_=_C3720( C2126 C3720 ) C2126_=_C3721( C2126 C3721 ) C2126_=_C3722( C2126 C3722 ) C2191_=_C2585( C2191 C2585 ) \nC2191_=_C2658( C2191 C2658 ) C2191_=_C2845( C2191 C2845 ) C2191_=_C3198( C2191 C3198 ) C2191_=_C3285( C2191 C3285 ) C2191_=_C3337( C2191 C3337 ) C2191_=_C3690( C2191 C3690 ) \nC2191_=_C3710( C2191 C3710 ) C2191_=_C3711( C2191 C3711 ) C2191_=_C3712( C2191 C3712 ) C2191_=_C3713( C2191 C3713 ) C2191_=_C3714( C2191 C3714 ) C2191_=_C3715( C2191 C3715 ) \nC2191_=_C3716( C2191 C3716 ) C2191_=_C3717( C2191 C3717 ) C2191_=_C3718( C2191 C3718 ) C2191_=_C3719( C2191 C3719 ) C2191_=_C3720( C2191 C3720 ) C2191_=_C3721( C2191 C3721 ) \nC2191_=_C3722( C2191 C3722 ) C2259_=_C2352( C2259 C2352 ) C2259_=_C2445( C2259 C2445 ) C2259_=_C2613( C2259 C2613 ) C2259_=_C2836( C2259 C2836 ) C2259_=_C3182( C2259 C3182 ) \nC2259_=_C3204( C2259 C3204 ) C2259_=_C3571( C2259 C3571 ) C2259_=_C3719( C2259 C3719 ) C2259_=_C3742( C2259 C3742 ) C2259_=_C3867( C2259 C3867 ) C2259_=_C3885( C2259 C3885 ) \nC2259_=_C3917( C2259 C3917 ) C2259_=_C3994( C2259 C3994 ) C2259_=_C4013( C2259 C4013 ) C2259_=_C4043( C2259 C4043 ) C2259_=_C4060( C2259 C4060 ) C2259_=_C4087( C2259 C4087 ) \nC2259_=_C4088( C2259 C4088 ) C2259_=_C4089( C2259 C4089 ) C2259_=_C4090( C2259 C4090 ) C2352_=_C2445( C2352 C2445 ) C2352_=_C2613( C2352 C2613 ) C2352_=_C2836( C2352 C2836 ) \nC2352_=_C3182( C2352 C3182 ) C2352_=_C3204( C2352 C3204 ) C2352_=_C3571( C2352 C3571 ) C2352_=_C3719( C2352 C3719 ) C2352_=_C3742( C2352 C3742 ) C2352_=_C3867( C2352 C3867 ) \nC2352_=_C3885( C2352 C3885 ) C2352_=_C3917( C2352 C3917 ) C2352_=_C3994( C2352 C3994 ) C2352_=_C4013( C2352 C4013 ) C2352_=_C4043( C2352 C4043 ) C2352_=_C4060( C2352 C4060 ) \nC2352_=_C4087( C2352 C4087 ) C2352_=_C4088( C2352 C4088 ) C2352_=_C4089( C2352 C4089 ) C2352_=_C4090( C2352 C4090 ) C2445_=_C2613( C2445 C2613 ) C2445_=_C2836( C2445 C2836 ) \nC2445_=_C3182( C2445 C3182 ) C2445_=_C3204( C2445 C3204 ) C2445_=_C3571( C2445 C3571 ) C2445_=_C3719( C2445 C3719 ) C2445_=_C3742( C2445 C3742 ) C2445_=_C3867( C2445 C3867 ) \nC2445_=_C3885( C2445 C3885 ) C2445_=_C3917( C2445 C3917 ) C2445_=_C3994( C2445 C3994 ) C2445_=_C4013( C2445 C4013 ) C2445_=_C4043( C2445 C4043 ) C2445_=_C4060( C2445 C4060 ) \nC2445_=_C4087( C2445 C4087 ) C2445_=_C4088( C2445 C4088 ) C2445_=_C4089( C2445 C4089 ) C2445_=_C4090( C2445 C4090 ) C2585_=_C2658( C2585 C2658 ) C2585_=_C2845( C2585 C2845 ) \nC2585_=_C3198( C2585 C3198 ) C2585_=_C3285( C2585 C3285 ) C2585_=_C3337( C2585 C3337 ) C2585_=_C3690( C2585 C3690 ) C2585_=_C3710( C2585 C3710 ) C2585_=_C3711( C2585 C3711 ) \nC2585_=_C3712( C2585 C3712 ) C2585_=_C3713( C2585 C3713 ) C2585_=_C3714( C2585 C3714 ) C2585_=_C3715( C2585 C3715 ) C2585_=_C3716( C2585 C3716 ) C2585_=_C3717( C2585 C3717 ) \nC2585_=_C3718( C2585 C3718 ) C2585_=_C3719( C2585 C3719 ) C2585_=_C3720( C2585 C3720 ) C2585_=_C3721( C2585 C3721 ) C2585_=_C3722( C2585 C3722 ) C2613_=_C2836( C2613 C2836 ) \nC2613_=_C3182( C2613 C3182 ) C2613_=_C3204( C2613 C3204 ) C2613_=_C3571( C2613 C3571 ) C2613_=_C3719( C2613 C3719 ) C2613_=_C3742( C2613 C3742 ) C2613_=_C3867( C2613 C3867 ) \nC2613_=_C3885( C2613 C3885 ) C2613_=_C3917( C2613 C3917 ) C2613_=_C3994( C2613 C3994 ) C2613_=_C4013( C2613 C4013 ) C2613_=_C4043( C2613 C4043 ) C2613_=_C4060( C2613 C4060 ) \nC2613_=_C4087( C2613 C4087 ) C2613_=_C4088( C2613 C4088 ) C2613_=_C4089( C2613 C4089 ) C2613_=_C4090( C2613 C4090 ) C2658_=_C2845( C2658 C2845 ) C2658_=_C3198( C2658 C3198 ) \nC2658_=_C3285( C2658 C3285 ) C2658_=_C3337( C2658 C3337 ) C2658_=_C3690( C2658 C3690 ) C2658_=_C3710( C2658 C3710 ) C2658_=_C3711( C2658 C3711 ) C2658_=_C3712( C2658 C3712 ) \nC2658_=_C3713( C2658 C3713 ) C2658_=_C3714( C2658 C3714 ) C2658_=_C3715( C2658 C3715 ) C2658_=_C3716( C2658 C3716 ) C2658_=_C3717( C2658 C3717 ) C2658_=_C3718( C2658 C3718 ) \nC2658_=_C3719( C2658 C3719 ) C2658_=_C3720( C2658 C3720 ) C2658_=_C3721( C2658 C3721 ) C2658_=_C3722( C2658 C3722 ) C2836_=_C3182( C2836 C3182 ) C2836_=_C3204( C2836 C3204 ) \nC2836_=_C3571( C2836 C3571 ) C2836_=_C3719( C2836 C3719 ) C2836_=_C3742( C2836 C3742 ) C2836_=_C3867( C2836 C3867 ) C2836_=_C3885( C2836 C3885 ) C2836_=_C3917( C2836 C3917 ) \nC2836_=_C3994( C2836 C3994 ) C2836_=_C4013( C2836 C4013 ) C2836_=_C4043( C2836 C4043 ) C2836_=_C4060( C2836 C4060 ) C2836_=_C4087( C2836 C4087 ) C2836_=_C4088( C2836 C4088 ) \nC2836_=_C4089( C2836 C4089 ) C2836_=_C4090( C2836 C4090 ) C2845_=_C3198( C2845 C3198 ) C2845_=_C3285( C2845 C3285 ) C2845_=_C3337( C2845 C3337 ) C2845_=_C3690( C2845 C3690 ) \nC2845_=_C3710( C2845 C3710 ) C2845_=_C3711( C2845 C3711 ) C2845_=_C3712( C2845 C3712 ) C2845_=_C3713( C2845 C3713 ) C2845_=_C3714( C2845 C3714 ) C2845_=_C3715( C2845 C3715 ) \nC2845_=_C3716( C2845 C3716 ) C2845_=_C3717( C2845 C3717 ) C2845_=_C3718( C2845 C3718 ) C2845_=_C3719( C2845 C3719 ) C2845_=_C3720( C2845 C3720 ) C2845_=_C3721( C2845 C3721 ) \nC2845_=_C3722( C2845 C3722 ) C3182_=_C3204( C3182 C3204 ) C3182_=_C3571( C3182 C3571 ) C3182_=_C3719( C3182 C3719 ) C3182_=_C3742( C3182 C3742 ) C3182_=_C3867( C3182 C3867 ) \nC3182_=_C3885( C3182 C3885 ) C3182_=_C3917( C3182 C3917 ) C3182_=_C3994( C3182 C3994 ) C3182_=_C4013( C3182 C4013 ) C3182_=_C4043( C3182 C4043 ) C3182_=_C4060( C3182 C4060 ) \nC3182_=_C4087( C3182 C4087 ) C3182_=_C4088( C3182 C4088 ) C3182_=_C4089( C3182 C4089 ) C3182_=_C4090( C3182 C4090 ) C3198_=_C3204( C3198 C3204 ) C3198_=_C3285( C3198 C3285 ) \nC3198_=_C3337( C3198 C3337 ) C3198_=_C3690( C3198 C3690 ) C3198_=_C3710( C3198 C3710 ) C3198_=_C3711( C3198 C3711 ) C3198_=_C3712( C3198 C3712 ) C3198_=_C3713( C3198 C3713 ) \nC3198_=_C3714( C3198 C3714 ) C3198_=_C3715( C3198 C3715 ) C3198_=_C3716( C3198 C3716 ) C3198_=_C3717( C3198 C3717 ) C3198_=_C3718( C3198 C3718 ) C3198_=_C3719( C3198 C3719 ) \nC3198_=_C3720( C3198 C3720 ) C3198_=_C3721( C3198 C3721 ) C3198_=_C3722( C3198 C3722 ) C3204_=_C3571( C3204 C3571 ) C3204_=_C3719( C3204 C3719 ) C3204_=_C3742( C3204 C3742 ) \nC3204_=_C3867( C3204 C3867 ) C3204_=_C3885( C3204 C3885 ) C3204_=_C3917( C3204 C3917 ) C3204_=_C3994( C3204 C3994 ) C3204_=_C4013( C3204 C4013 ) C3204_=_C4043( C3204 C4043 ) \nC3204_=_C4060( C3204 C4060 ) C3204_=_C4087( C3204 C4087 ) C3204_=_C4088( C3204 C4088 ) C3204_=_C4089( C3204 C4089 ) C3204_=_C4090( C3204 C4090 ) C3285_=_C3337( C3285 C3337 ) \nC3285_=_C3690( C3285 C3690 ) C3285_=_C3710( C3285 C3710 ) C3285_=_C3711( C3285 C3711 ) C3285_=_C3712( C3285 C3712 ) C3285_=_C3713( C3285 C3713 ) C3285_=_C3714( C3285 C3714 ) \nC3285_=_C3715( C3285 C3715 ) C3285_=_C3716( C3285 C3716 ) C3285_=_C3717( C3285 C3717 ) C3285_=_C3718( C3285 C3718 ) C3285_=_C3719( C3285 C3719 ) C3285_=_C3720( C3285 C3720 ) \nC3285_=_C3721( C3285 C3721 ) C3285_=_C3722( C3285 C3722 ) C3337_=_C3690( C3337 C3690 ) C3337_=_C3710( C3337 C3710 ) C3337_=_C3711( C3337 C3711 ) C3337_=_C3712( C3337 C3712 ) \nC3337_=_C3713( C3337 C3713 ) C3337_=_C3714( C3337 C3714 ) C3337_=_C3715( C3337 C3715 ) C3337_=_C3716( C3337 C3716 ) C3337_=_C3717( C3337 C3717 ) C3337_=_C3718( C3337 C3718 ) \nC3337_=_C3719( C3337 C3719 ) C3337_=_C3720( C3337 C3720 ) C3337_=_C3721( C3337 C3721 ) C3337_=_C3722( C3337 C3722 ) C3571_=_C3719( C3571 C3719 ) C3571_=_C3742( C3571 C3742 ) \nC3571_=_C3867( C3571 C3867 ) C3571_=_C3885( C3571 C3885 ) C3571_=_C3917( C3571 C3917 ) C3571_=_C3994( C3571 C3994 ) C3571_=_C4013( C3571 C4013 ) C3571_=_C4043( C3571 C4043 ) \nC3571_=_C4060( C3571 C4060 ) C3571_=_C4087( C3571 C4087 ) C3571_=_C4088( C3571 C4088 ) C3571_=_C4089( C3571 C4089 ) C3571_=_C4090( C3571 C4090 ) C3690_=_C3710( C3690 C3710 ) \nC3690_=_C3711( C3690 C3711 ) C3690_=_C3712( C3690 C3712 ) C3690_=_C3713( C3690 C3713 ) C3690_=_C3714( C3690 C3714 ) C3690_=_C3715( C3690 C3715 ) C3690_=_C3716( C3690 C3716 ) \nC3690_=_C3717( C3690 C3717 ) C3690_=_C3718( C3690 C3718 ) C3690_=_C3719( C3690 C3719 ) C3690_=_C3720( C3690 C3720 ) C3690_=_C3721( C3690 C3721 ) C3690_=_C3722( C3690 C3722 ) \nC3710_=_C3711( C3710 C3711 ) C3710_=_C3712( C3710 C3712 ) C3710_=_C3713( C3710 C3713 ) C3710_=_C3714( C3710 C3714 ) C3710_=_C3715( C3710 C3715 ) C3710_=_C3716( C3710 C3716 ) \nC3710_=_C3717( C3710 C3717 ) C3710_=_C3718( C3710 C3718 ) C3710_=_C3719( C3710 C3719 ) C3710_=_C3720( C3710 C3720 ) C3710_=_C3721( C3710 C3721 ) C3710_=_C3722( C3710 C3722 ) \nC3710_=_C3742( C3710 C3742 ) C3711_=_C3712( C3711 C3712 ) C3711_=_C3713( C3711 C3713 ) C3711_=_C3714( C3711 C3714 ) C3711_=_C3715( C3711 C3715 ) C3711_=_C3716( C3711 C3716 ) \nC3711_=_C3717( C3711 C3717 ) C3711_=_C3718( C3711 C3718 ) C3711_=_C3719( C3711 C3719 ) C3711_=_C3720( C3711 C3720 ) C3711_=_C3721( C3711 C3721 ) C3711_=_C3722( C3711 C3722 ) \nC3712_=_C3713( C3712 C3713 ) C3712_=_C3714( C3712 C3714 ) C3712_=_C3715( C3712 C3715 ) C3712_=_C3716( C3712 C3716 ) C3712_=_C3717( C3712 C3717 ) C3712_=_C3718( C3712 C3718 ) \nC3712_=_C3719( C3712 C3719 ) C3712_=_C3720( C3712 C3720 ) C3712_=_C3721( C3712 C3721 ) C3712_=_C3722( C3712 C3722 ) C3713_=_C3714( C3713 C3714 ) C3713_=_C3715( C3713 C3715 ) \nC3713_=_C3716( C3713 C3716 ) C3713_=_C3717( C3713 C3717 ) C3713_=_C3718( C3713 C3718 ) C3713_=_C3719( C3713 C3719 ) C3713_=_C3720( C3713 C3720 ) C3713_=_C3721( C3713 C3721 ) \nC3713_=_C3722( C3713 C3722 ) C3713_=_C3917( C3713 C3917 ) C3714_=_C3715( C3714 C3715 ) C3714_=_C3716( C3714 C3716 ) C3714_=_C3717(</w:t>
      </w:r>
    </w:p>
    <w:p>
      <w:pPr>
        <w:pStyle w:val="PreformattedText"/>
        <w:bidi w:val="0"/>
        <w:spacing w:before="0" w:after="0"/>
        <w:jc w:val="left"/>
        <w:rPr/>
      </w:pPr>
      <w:r>
        <w:rPr/>
        <w:t xml:space="preserve"> </w:t>
      </w:r>
      <w:r>
        <w:rPr/>
        <w:t>C3714 C3717 ) C3714_=_C3718( C3714 C3718 ) \nC3714_=_C3719( C3714 C3719 ) C3714_=_C3720( C3714 C3720 ) C3714_=_C3721( C3714 C3721 ) C3714_=_C3722( C3714 C3722 ) C3715_=_C3716( C3715 C3716 ) C3715_=_C3717( C3715 C3717 ) \nC3715_=_C3718( C3715 C3718 ) C3715_=_C3719( C3715 C3719 ) C3715_=_C3720( C3715 C3720 ) C3715_=_C3721( C3715 C3721 ) C3715_=_C3722( C3715 C3722 ) C3715_=_C3994( C3715 C3994 ) \nC3716_=_C3717( C3716 C3717 ) C3716_=_C3718( C3716 C3718 ) C3716_=_C3719( C3716 C3719 ) C3716_=_C3720( C3716 C3720 ) C3716_=_C3721( C3716 C3721 ) C3716_=_C3722( C3716 C3722 ) \nC3717_=_C3718( C3717 C3718 ) C3717_=_C3719( C3717 C3719 ) C3717_=_C3720( C3717 C3720 ) C3717_=_C3721( C3717 C3721 ) C3717_=_C3722( C3717 C3722 ) C3718_=_C3719( C3718 C3719 ) \nC3718_=_C3720( C3718 C3720 ) C3718_=_C3721( C3718 C3721 ) C3718_=_C3722( C3718 C3722 ) C3718_=_C4060( C3718 C4060 ) C3719_=_C3720( C3719 C3720 ) C3719_=_C3721( C3719 C3721 ) \nC3719_=_C3722( C3719 C3722 ) C3719_=_C3742( C3719 C3742 ) C3719_=_C3867( C3719 C3867 ) C3719_=_C3885( C3719 C3885 ) C3719_=_C3917( C3719 C3917 ) C3719_=_C3994( C3719 C3994 ) \nC3719_=_C4013( C3719 C4013 ) C3719_=_C4043( C3719 C4043 ) C3719_=_C4060( C3719 C4060 ) C3719_=_C4087( C3719 C4087 ) C3719_=_C4088( C3719 C4088 ) C3719_=_C4089( C3719 C4089 ) \nC3719_=_C4090( C3719 C4090 ) C3720_=_C3721( C3720 C3721 ) C3720_=_C3722( C3720 C3722 ) C3721_=_C3722( C3721 C3722 ) C3721_=_C4089( C3721 C4089 ) C3722_=_C4090( C3722 C4090 ) \nC3742_=_C3867( C3742 C3867 ) C3742_=_C3885( C3742 C3885 ) C3742_=_C3917( C3742 C3917 ) C3742_=_C3994( C3742 C3994 ) C3742_=_C4013( C3742 C4013 ) C3742_=_C4043( C3742 C4043 ) \nC3742_=_C4060( C3742 C4060 ) C3742_=_C4087( C3742 C4087 ) C3742_=_C4088( C3742 C4088 ) C3742_=_C4089( C3742 C4089 ) C3742_=_C4090( C3742 C4090 ) C3867_=_C3885( C3867 C3885 ) \nC3867_=_C3917( C3867 C3917 ) C3867_=_C3994( C3867 C3994 ) C3867_=_C4013( C3867 C4013 ) C3867_=_C4043( C3867 C4043 ) C3867_=_C4060( C3867 C4060 ) C3867_=_C4087( C3867 C4087 ) \nC3867_=_C4088( C3867 C4088 ) C3867_=_C4089( C3867 C4089 ) C3867_=_C4090( C3867 C4090 ) C3885_=_C3917( C3885 C3917 ) C3885_=_C3994( C3885 C3994 ) C3885_=_C4013( C3885 C4013 ) \nC3885_=_C4043( C3885 C4043 ) C3885_=_C4060( C3885 C4060 ) C3885_=_C4087( C3885 C4087 ) C3885_=_C4088( C3885 C4088 ) C3885_=_C4089( C3885 C4089 ) C3885_=_C4090( C3885 C4090 ) \nC3917_=_C3994( C3917 C3994 ) C3917_=_C4013( C3917 C4013 ) C3917_=_C4043( C3917 C4043 ) C3917_=_C4060( C3917 C4060 ) C3917_=_C4087( C3917 C4087 ) C3917_=_C4088( C3917 C4088 ) \nC3917_=_C4089( C3917 C4089 ) C3917_=_C4090( C3917 C4090 ) C3994_=_C4013( C3994 C4013 ) C3994_=_C4043( C3994 C4043 ) C3994_=_C4060( C3994 C4060 ) C3994_=_C4087( C3994 C4087 ) \nC3994_=_C4088( C3994 C4088 ) C3994_=_C4089( C3994 C4089 ) C3994_=_C4090( C3994 C4090 ) C4013_=_C4043( C4013 C4043 ) C4013_=_C4060( C4013 C4060 ) C4013_=_C4087( C4013 C4087 ) \nC4013_=_C4088( C4013 C4088 ) C4013_=_C4089( C4013 C4089 ) C4013_=_C4090( C4013 C4090 ) C4043_=_C4060( C4043 C4060 ) C4043_=_C4087( C4043 C4087 ) C4043_=_C4088( C4043 C4088 ) \nC4043_=_C4089( C4043 C4089 ) C4043_=_C4090( C4043 C4090 ) C4060_=_C4087( C4060 C4087 ) C4060_=_C4088( C4060 C4088 ) C4060_=_C4089( C4060 C4089 ) C4060_=_C4090( C4060 C4090 ) \nC4087_=_C4088( C4087 C4088 ) C4087_=_C4089( C4087 C4089 ) C4087_=_C4090( C4087 C4090 ) C4088_=_C4089( C4088 C4089 ) C4088_=_C4090( C4088 C4090 ) C4089_=_C4090( C4089 C4090 ) "];198-&gt;273[label="54: C420 C770 C967 C974 C1220 \nC1303 C1311 C1434 C1581 C1589 C1672 \nC1926 C1937 C2126 C2191 C2259 C2352 \nC2445 C2585 C2613 C2658 C2836 C2845 \nC3182 C3198 C3204 C3285 C3337 C3571 \nC3690 C3710 C3711 C3712 C3713 C3714 \nC3715 C3716 C3717 C3718 C3720 C3721 \nC3722 C3742 C3867 C3885 C3917 C3994 \nC4013 C4043 C4060 C4087 C4088 C4089 \nC4090 \n713: C420_=_C974 ,C420_=_C1220 ,C420_=_C1311 ,C420_=_C1434 ,C420_=_C1589 ,\nC420_=_C1937 ,C420_=_C2259 ,C420_=_C2352 ,C420_=_C2445 ,C420_=_C2613 ,C420_=_C2836 ,\nC420_=_C3182 ,C420_=_C3204 ,C420_=_C3571 ,C420_=_C3742 ,C420_=_C3867 ,C420_=_C3885 ,\nC420_=_C3917 ,C420_=_C3994 ,C420_=_C4013 ,C420_=_C4043 ,C420_=_C4060 ,C420_=_C4087 ,\nC420_=_C4088 ,C420_=_C4089 ,C420_=_C4090 ,C770_=_C967 ,C770_=_C1303 ,C770_=_C1581 ,\nC770_=_C1672 ,C770_=_C1926 ,C770_=_C2126 ,C770_=_C2191 ,C770_=_C2585 ,C770_=_C2658 ,\nC770_=_C2845 ,C770_=_C3198 ,C770_=_C3285 ,C770_=_C3337 ,C770_=_C3690 ,C770_=_C3710 ,\nC770_=_C3711 ,C770_=_C3712 ,C770_=_C3713 ,C770_=_C3714 ,C770_=_C3715 ,C770_=_C3716 ,\nC770_=_C3717 ,C770_=_C3718 ,C770_=_C3720 ,C770_=_C3721 ,C770_=_C3722 ,C967_=_C974 ,\nC967_=_C1303 ,C967_=_C1581 ,C967_=_C1672 ,C967_=_C1926 ,C967_=_C2126 ,C967_=_C2191 ,\nC967_=_C2585 ,C967_=_C2658 ,C967_=_C2845 ,C967_=_C3198 ,C967_=_C3285 ,C967_=_C3337 ,\nC967_=_C3690 ,C967_=_C3710 ,C967_=_C3711 ,C967_=_C3712 ,C967_=_C3713 ,C967_=_C3714 ,\nC967_=_C3715 ,C967_=_C3716 ,C967_=_C3717 ,C967_=_C3718 ,C967_=_C3720 ,C967_=_C3721 ,\nC967_=_C3722 ,C974_=_C1220 ,C974_=_C1311 ,C974_=_C1434 ,C974_=_C1589 ,C974_=_C1937 ,\nC974_=_C2259 ,C974_=_C2352 ,C974_=_C2445 ,C974_=_C2613 ,C974_=_C2836 ,C974_=_C3182 ,\nC974_=_C3204 ,C974_=_C3571 ,C974_=_C3742 ,C974_=_C3867 ,C974_=_C3885 ,C974_=_C3917 ,\nC974_=_C3994 ,C974_=_C4013 ,C974_=_C4043 ,C974_=_C4060 ,C974_=_C4087 ,C974_=_C4088 ,\nC974_=_C4089 ,C974_=_C4090 ,C1220_=_C1311 ,C1220_=_C1434 ,C1220_=_C1589 ,C1220_=_C1937 ,\nC1220_=_C2259 ,C1220_=_C2352 ,C1220_=_C2445 ,C1220_=_C2613 ,C1220_=_C2836 ,C1220_=_C3182 ,\nC1220_=_C3204 ,C1220_=_C3571 ,C1220_=_C3742 ,C1220_=_C3867 ,C1220_=_C3885 ,C1220_=_C3917 ,\nC1220_=_C3994 ,C1220_=_C4013 ,C1220_=_C4043 ,C1220_=_C4060 ,C1220_=_C4087 ,C1220_=_C4088 ,\nC1220_=_C4089 ,C1220_=_C4090 ,C1303_=_C1311 ,C1303_=_C1581 ,C1303_=_C1672 ,C1303_=_C1926 ,\nC1303_=_C2126 ,C1303_=_C2191 ,C1303_=_C2585 ,C1303_=_C2658 ,C1303_=_C2845 ,C1303_=_C3198 ,\nC1303_=_C3285 ,C1303_=_C3337 ,C1303_=_C3690 ,C1303_=_C3710 ,C1303_=_C3711 ,C1303_=_C3712 ,\nC1303_=_C3713 ,C1303_=_C3714 ,C1303_=_C3715 ,C1303_=_C3716 ,C1303_=_C3717 ,C1303_=_C3718 ,\nC1303_=_C3720 ,C1303_=_C3721 ,C1303_=_C3722 ,C1311_=_C1434 ,C1311_=_C1589 ,C1311_=_C1937 ,\nC1311_=_C2259 ,C1311_=_C2352 ,C1311_=_C2445 ,C1311_=_C2613 ,C1311_=_C2836 ,C1311_=_C3182 ,\nC1311_=_C3204 ,C1311_=_C3571 ,C1311_=_C3742 ,C1311_=_C3867 ,C1311_=_C3885 ,C1311_=_C3917 ,\nC1311_=_C3994 ,C1311_=_C4013 ,C1311_=_C4043 ,C1311_=_C4060 ,C1311_=_C4087 ,C1311_=_C4088 ,\nC1311_=_C4089 ,C1311_=_C4090 ,C1434_=_C1589 ,C1434_=_C1937 ,C1434_=_C2259 ,C1434_=_C2352 ,\nC1434_=_C2445 ,C1434_=_C2613 ,C1434_=_C2836 ,C1434_=_C3182 ,C1434_=_C3204 ,C1434_=_C3571 ,\nC1434_=_C3742 ,C1434_=_C3867 ,C1434_=_C3885 ,C1434_=_C3917 ,C1434_=_C3994 ,C1434_=_C4013 ,\nC1434_=_C4043 ,C1434_=_C4060 ,C1434_=_C4087 ,C1434_=_C4088 ,C1434_=_C4089 ,C1434_=_C4090 ,\nC1581_=_C1589 ,C1581_=_C1672 ,C1581_=_C1926 ,C1581_=_C2126 ,C1581_=_C2191 ,C1581_=_C2585 ,\nC1581_=_C2658 ,C1581_=_C2845 ,C1581_=_C3198 ,C1581_=_C3285 ,C1581_=_C3337 ,C1581_=_C3690 ,\nC1581_=_C3710 ,C1581_=_C3711 ,C1581_=_C3712 ,C1581_=_C3713 ,C1581_=_C3714 ,C1581_=_C3715 ,\nC1581_=_C3716 ,C1581_=_C3717 ,C1581_=_C3718 ,C1581_=_C3720 ,C1581_=_C3721 ,C1581_=_C3722 ,\nC1589_=_C1937 ,C1589_=_C2259 ,C1589_=_C2352 ,C1589_=_C2445 ,C1589_=_C2613 ,C1589_=_C2836 ,\nC1589_=_C3182 ,C1589_=_C3204 ,C1589_=_C3571 ,C1589_=_C3742 ,C1589_=_C3867 ,C1589_=_C3885 ,\nC1589_=_C3917 ,C1589_=_C3994 ,C1589_=_C4013 ,C1589_=_C4043 ,C1589_=_C4060 ,C1589_=_C4087 ,\nC1589_=_C4088 ,C1589_=_C4089 ,C1589_=_C4090 ,C1672_=_C1926 ,C1672_=_C2126 ,C1672_=_C2191 ,\nC1672_=_C2585 ,C1672_=_C2658 ,C1672_=_C2845 ,C1672_=_C3198 ,C1672_=_C3285 ,C1672_=_C3337 ,\nC1672_=_C3690 ,C1672_=_C3710 ,C1672_=_C3711 ,C1672_=_C3712 ,C1672_=_C3713 ,C1672_=_C3714 ,\nC1672_=_C3715 ,C1672_=_C3716 ,C1672_=_C3717 ,C1672_=_C3718 ,C1672_=_C3720 ,C1672_=_C3721 ,\nC1672_=_C3722 ,C1926_=_C1937 ,C1926_=_C2126 ,C1926_=_C2191 ,C1926_=_C2585 ,C1926_=_C2658 ,\nC1926_=_C2845 ,C1926_=_C3198 ,C1926_=_C3285 ,C1926_=_C3337 ,C1926_=_C3690 ,C1926_=_C3710 ,\nC1926_=_C3711 ,C1926_=_C3712 ,C1926_=_C3713 ,C1926_=_C3714 ,C1926_=_C3715 ,C1926_=_C3716 ,\nC1926_=_C3717 ,C1926_=_C3718 ,C1926_=_C3720 ,C1926_=_C3721 ,C1926_=_C3722 ,C1937_=_C2259 ,\nC1937_=_C2352 ,C1937_=_C2445 ,C1937_=_C2613 ,C1937_=_C2836 ,C1937_=_C3182 ,C1937_=_C3204 ,\nC1937_=_C3571 ,C1937_=_C3742 ,C1937_=_C3867 ,C1937_=_C3885 ,C1937_=_C3917 ,C1937_=_C3994 ,\nC1937_=_C4013 ,C1937_=_C4043 ,C1937_=_C4060 ,C1937_=_C4087 ,C1937_=_C4088 ,C1937_=_C4089 ,\nC1937_=_C4090 ,C2126_=_C2191 ,C2126_=_C2585 ,C2126_=_C2658 ,C2126_=_C2845 ,C2126_=_C3198 ,\nC2126_=_C3285 ,C2126_=_C3337 ,C2126_=_C3690 ,C2126_=_C3710 ,C2126_=_C3711 ,C2126_=_C3712 ,\nC2126_=_C3713 ,C2126_=_C3714 ,C2126_=_C3715 ,C2126_=_C3716 ,C2126_=_C3717 ,C2126_=_C3718 ,\nC2126_=_C3720 ,C2126_=_C3721 ,C2126_=_C3722 ,C2191_=_C2585 ,C2191_=_C2658 ,C2191_=_C2845 ,\nC2191_=_C3198 ,C2191_=_C3285 ,C2191_=_C3337 ,C2191_=_C3690 ,C2191_=_C3710 ,C2191_=_C3711 ,\nC2191_=_C3712 ,C2191_=_C3713 ,C2191_=_C3714 ,C2191_=_C3715 ,C2191_=_C3716 ,C2191_=_C3717 ,\nC2191_=_C3718 ,C2191_=_C3720 ,C2191_=_C3721 ,C2191_=_C3722 ,C2259_=_C2352 ,C2259_=_C2445 ,\nC2259_=_C2613 ,C2259_=_C2836 ,C2259_=_C3182 ,C2259_=_C3204 ,C2259_=_C3571 ,C2259_=_C3742 ,\nC2259_=_C3867 ,C2259_=_C3885 ,C2259_=_C3917 ,C2259_=_C3994 ,C2259_=_C4013 ,C2259_=_C4043 ,\nC2259_=_C4060 ,C2259_=_C4087 ,C2259_=_C4088 ,C2259_=_C4089 ,C2259_=_C4090 ,C2352_=_C2445 ,\nC2352_=_C2613 ,C2352_=_C2836 ,C2352_=_C3182 ,C2352_=_C3204 ,C2352_=_C3571 ,C2352_=_C3742 ,\nC2352_=_C3867 ,C2352_=_C3885 ,C2352_=_C3917 ,C2352_=_C3994 ,C2352_=_C4013 ,C2352_=_C4043 ,\nC2352_=_C4060 ,C2352_=_C4087 ,C2352_=_C4088 ,C2352_=_C4089 ,C2352_=_C4090 ,C2445_=_C2613 ,\nC2445_=_C2836 ,C2445_=_C3182 ,C2445_=_C3204 ,C2445_=_C3571 ,C2445_=_C3742 ,C2445_=_C3867 ,\nC2445_=_C3885 ,C2445_=_C3917 ,C2445_=_C3994 ,C2445_=_C4013 ,C2445_=_C4043 ,C2445_=_C4060 ,\nC2445_=_C4087 ,C2445_=_C4088 ,C2445_=_C4089 ,C2445_=_C4090 ,C2585_=_C2658 ,C2585_=_C2845 ,\nC2585_=_C3198 ,C2585_=_C3285 ,C2585_=_C3337 ,C2585_=_C3690 ,C2585_=_C3710 ,C2585_=_C3711 ,\nC2585_=_C3712</w:t>
      </w:r>
    </w:p>
    <w:p>
      <w:pPr>
        <w:pStyle w:val="PreformattedText"/>
        <w:bidi w:val="0"/>
        <w:spacing w:before="0" w:after="0"/>
        <w:jc w:val="left"/>
        <w:rPr/>
      </w:pPr>
      <w:r>
        <w:rPr/>
        <w:t xml:space="preserve"> </w:t>
      </w:r>
      <w:r>
        <w:rPr/>
        <w:t>,C2585_=_C3713 ,C2585_=_C3714 ,C2585_=_C3715 ,C2585_=_C3716 ,C2585_=_C3717 ,\nC2585_=_C3718 ,C2585_=_C3720 ,C2585_=_C3721 ,C2585_=_C3722 ,C2613_=_C2836 ,C2613_=_C3182 ,\nC2613_=_C3204 ,C2613_=_C3571 ,C2613_=_C3742 ,C2613_=_C3867 ,C2613_=_C3885 ,C2613_=_C3917 ,\nC2613_=_C3994 ,C2613_=_C4013 ,C2613_=_C4043 ,C2613_=_C4060 ,C2613_=_C4087 ,C2613_=_C4088 ,\nC2613_=_C4089 ,C2613_=_C4090 ,C2658_=_C2845 ,C2658_=_C3198 ,C2658_=_C3285 ,C2658_=_C3337 ,\nC2658_=_C3690 ,C2658_=_C3710 ,C2658_=_C3711 ,C2658_=_C3712 ,C2658_=_C3713 ,C2658_=_C3714 ,\nC2658_=_C3715 ,C2658_=_C3716 ,C2658_=_C3717 ,C2658_=_C3718 ,C2658_=_C3720 ,C2658_=_C3721 ,\nC2658_=_C3722 ,C2836_=_C3182 ,C2836_=_C3204 ,C2836_=_C3571 ,C2836_=_C3742 ,C2836_=_C3867 ,\nC2836_=_C3885 ,C2836_=_C3917 ,C2836_=_C3994 ,C2836_=_C4013 ,C2836_=_C4043 ,C2836_=_C4060 ,\nC2836_=_C4087 ,C2836_=_C4088 ,C2836_=_C4089 ,C2836_=_C4090 ,C2845_=_C3198 ,C2845_=_C3285 ,\nC2845_=_C3337 ,C2845_=_C3690 ,C2845_=_C3710 ,C2845_=_C3711 ,C2845_=_C3712 ,C2845_=_C3713 ,\nC2845_=_C3714 ,C2845_=_C3715 ,C2845_=_C3716 ,C2845_=_C3717 ,C2845_=_C3718 ,C2845_=_C3720 ,\nC2845_=_C3721 ,C2845_=_C3722 ,C3182_=_C3204 ,C3182_=_C3571 ,C3182_=_C3742 ,C3182_=_C3867 ,\nC3182_=_C3885 ,C3182_=_C3917 ,C3182_=_C3994 ,C3182_=_C4013 ,C3182_=_C4043 ,C3182_=_C4060 ,\nC3182_=_C4087 ,C3182_=_C4088 ,C3182_=_C4089 ,C3182_=_C4090 ,C3198_=_C3204 ,C3198_=_C3285 ,\nC3198_=_C3337 ,C3198_=_C3690 ,C3198_=_C3710 ,C3198_=_C3711 ,C3198_=_C3712 ,C3198_=_C3713 ,\nC3198_=_C3714 ,C3198_=_C3715 ,C3198_=_C3716 ,C3198_=_C3717 ,C3198_=_C3718 ,C3198_=_C3720 ,\nC3198_=_C3721 ,C3198_=_C3722 ,C3204_=_C3571 ,C3204_=_C3742 ,C3204_=_C3867 ,C3204_=_C3885 ,\nC3204_=_C3917 ,C3204_=_C3994 ,C3204_=_C4013 ,C3204_=_C4043 ,C3204_=_C4060 ,C3204_=_C4087 ,\nC3204_=_C4088 ,C3204_=_C4089 ,C3204_=_C4090 ,C3285_=_C3337 ,C3285_=_C3690 ,C3285_=_C3710 ,\nC3285_=_C3711 ,C3285_=_C3712 ,C3285_=_C3713 ,C3285_=_C3714 ,C3285_=_C3715 ,C3285_=_C3716 ,\nC3285_=_C3717 ,C3285_=_C3718 ,C3285_=_C3720 ,C3285_=_C3721 ,C3285_=_C3722 ,C3337_=_C3690 ,\nC3337_=_C3710 ,C3337_=_C3711 ,C3337_=_C3712 ,C3337_=_C3713 ,C3337_=_C3714 ,C3337_=_C3715 ,\nC3337_=_C3716 ,C3337_=_C3717 ,C3337_=_C3718 ,C3337_=_C3720 ,C3337_=_C3721 ,C3337_=_C3722 ,\nC3571_=_C3742 ,C3571_=_C3867 ,C3571_=_C3885 ,C3571_=_C3917 ,C3571_=_C3994 ,C3571_=_C4013 ,\nC3571_=_C4043 ,C3571_=_C4060 ,C3571_=_C4087 ,C3571_=_C4088 ,C3571_=_C4089 ,C3571_=_C4090 ,\nC3690_=_C3710 ,C3690_=_C3711 ,C3690_=_C3712 ,C3690_=_C3713 ,C3690_=_C3714 ,C3690_=_C3715 ,\nC3690_=_C3716 ,C3690_=_C3717 ,C3690_=_C3718 ,C3690_=_C3720 ,C3690_=_C3721 ,C3690_=_C3722 ,\nC3710_=_C3711 ,C3710_=_C3712 ,C3710_=_C3713 ,C3710_=_C3714 ,C3710_=_C3715 ,C3710_=_C3716 ,\nC3710_=_C3717 ,C3710_=_C3718 ,C3710_=_C3720 ,C3710_=_C3721 ,C3710_=_C3722 ,C3710_=_C3742 ,\nC3711_=_C3712 ,C3711_=_C3713 ,C3711_=_C3714 ,C3711_=_C3715 ,C3711_=_C3716 ,C3711_=_C3717 ,\nC3711_=_C3718 ,C3711_=_C3720 ,C3711_=_C3721 ,C3711_=_C3722 ,C3712_=_C3713 ,C3712_=_C3714 ,\nC3712_=_C3715 ,C3712_=_C3716 ,C3712_=_C3717 ,C3712_=_C3718 ,C3712_=_C3720 ,C3712_=_C3721 ,\nC3712_=_C3722 ,C3713_=_C3714 ,C3713_=_C3715 ,C3713_=_C3716 ,C3713_=_C3717 ,C3713_=_C3718 ,\nC3713_=_C3720 ,C3713_=_C3721 ,C3713_=_C3722 ,C3713_=_C3917 ,C3714_=_C3715 ,C3714_=_C3716 ,\nC3714_=_C3717 ,C3714_=_C3718 ,C3714_=_C3720 ,C3714_=_C3721 ,C3714_=_C3722 ,C3715_=_C3716 ,\nC3715_=_C3717 ,C3715_=_C3718 ,C3715_=_C3720 ,C3715_=_C3721 ,C3715_=_C3722 ,C3715_=_C3994 ,\nC3716_=_C3717 ,C3716_=_C3718 ,C3716_=_C3720 ,C3716_=_C3721 ,C3716_=_C3722 ,C3717_=_C3718 ,\nC3717_=_C3720 ,C3717_=_C3721 ,C3717_=_C3722 ,C3718_=_C3720 ,C3718_=_C3721 ,C3718_=_C3722 ,\nC3718_=_C4060 ,C3720_=_C3721 ,C3720_=_C3722 ,C3721_=_C3722 ,C3721_=_C4089 ,C3722_=_C4090 ,\nC3742_=_C3867 ,C3742_=_C3885 ,C3742_=_C3917 ,C3742_=_C3994 ,C3742_=_C4013 ,C3742_=_C4043 ,\nC3742_=_C4060 ,C3742_=_C4087 ,C3742_=_C4088 ,C3742_=_C4089 ,C3742_=_C4090 ,C3867_=_C3885 ,\nC3867_=_C3917 ,C3867_=_C3994 ,C3867_=_C4013 ,C3867_=_C4043 ,C3867_=_C4060 ,C3867_=_C4087 ,\nC3867_=_C4088 ,C3867_=_C4089 ,C3867_=_C4090 ,C3885_=_C3917 ,C3885_=_C3994 ,C3885_=_C4013 ,\nC3885_=_C4043 ,C3885_=_C4060 ,C3885_=_C4087 ,C3885_=_C4088 ,C3885_=_C4089 ,C3885_=_C4090 ,\nC3917_=_C3994 ,C3917_=_C4013 ,C3917_=_C4043 ,C3917_=_C4060 ,C3917_=_C4087 ,C3917_=_C4088 ,\nC3917_=_C4089 ,C3917_=_C4090 ,C3994_=_C4013 ,C3994_=_C4043 ,C3994_=_C4060 ,C3994_=_C4087 ,\nC3994_=_C4088 ,C3994_=_C4089 ,C3994_=_C4090 ,C4013_=_C4043 ,C4013_=_C4060 ,C4013_=_C4087 ,\nC4013_=_C4088 ,C4013_=_C4089 ,C4013_=_C4090 ,C4043_=_C4060 ,C4043_=_C4087 ,C4043_=_C4088 ,\nC4043_=_C4089 ,C4043_=_C4090 ,C4060_=_C4087 ,C4060_=_C4088 ,C4060_=_C4089 ,C4060_=_C4090 ,\nC4087_=_C4088 ,C4087_=_C4089 ,C4087_=_C4090 ,C4088_=_C4089 ,C4088_=_C4090 ,C4089_=_C4090 ,"];274[shape=box, label="id:274 level: 7\n55: C421 C444 C449 C702 C728 \nC752 C972 C1263 C1308 C1402 C1411 \nC1476 C1828 C1909 C1931 C1975 C1980 \nC2117 C2220 C2314 C2391 C2411 C2429 \nC2573 C2622 C2628 C3093 C3100 C3201 \nC3263 C3332 C3392 C3435 C3447 C3476 \nC3603 C3708 C3713 C3740 C3744 C3778 \nC3825 C3907 C3915 C3916 C3917 C3918 \nC3919 C3920 C3921 C3922 C3964 C3982 \nC4098 C4100 \n765: C421_=_C449( C421 C449 ) C421_=_C728( C421 C728 ) C421_=_C1263( C421 C1263 ) C421_=_C1411( C421 C1411 ) C421_=_C1828( C421 C1828 ) \nC421_=_C1980( C421 C1980 ) C421_=_C2117( C421 C2117 ) C421_=_C2220( C421 C2220 ) C421_=_C2391( C421 C2391 ) C421_=_C2411( C421 C2411 ) C421_=_C2429( C421 C2429 ) \nC421_=_C2573( C421 C2573 ) C421_=_C2628( C421 C2628 ) C421_=_C3100( C421 C3100 ) C421_=_C3263( C421 C3263 ) C421_=_C3332( C421 C3332 ) C421_=_C3435( C421 C3435 ) \nC421_=_C3447( C421 C3447 ) C421_=_C3603( C421 C3603 ) C421_=_C3708( C421 C3708 ) C421_=_C3744( C421 C3744 ) C421_=_C3825( C421 C3825 ) C421_=_C3919( C421 C3919 ) \nC421_=_C3964( C421 C3964 ) C421_=_C3982( C421 C3982 ) C421_=_C4098( C421 C4098 ) C421_=_C4100( C421 C4100 ) C444_=_C449( C444 C449 ) C444_=_C702( C444 C702 ) \nC444_=_C752( C444 C752 ) C444_=_C972( C444 C972 ) C444_=_C1308( C444 C1308 ) C444_=_C1402( C444 C1402 ) C444_=_C1476( C444 C1476 ) C444_=_C1909( C444 C1909 ) \nC444_=_C1931( C444 C1931 ) C444_=_C1975( C444 C1975 ) C444_=_C2314( C444 C2314 ) C444_=_C2622( C444 C2622 ) C444_=_C3093( C444 C3093 ) C444_=_C3201( C444 C3201 ) \nC444_=_C3392( C444 C3392 ) C444_=_C3476( C444 C3476 ) C444_=_C3713( C444 C3713 ) C444_=_C3740( C444 C3740 ) C444_=_C3778( C444 C3778 ) C444_=_C3907( C444 C3907 ) \nC444_=_C3915( C444 C3915 ) C444_=_C3916( C444 C3916 ) C444_=_C3917( C444 C3917 ) C444_=_C3918( C444 C3918 ) C444_=_C3919( C444 C3919 ) C444_=_C3920( C444 C3920 ) \nC444_=_C3921( C444 C3921 ) C444_=_C3922( C444 C3922 ) C449_=_C728( C449 C728 ) C449_=_C1263( C449 C1263 ) C449_=_C1411( C449 C1411 ) C449_=_C1828( C449 C1828 ) \nC449_=_C1980( C449 C1980 ) C449_=_C2117( C449 C2117 ) C449_=_C2220( C449 C2220 ) C449_=_C2391( C449 C2391 ) C449_=_C2411( C449 C2411 ) C449_=_C2429( C449 C2429 ) \nC449_=_C2573( C449 C2573 ) C449_=_C2628( C449 C2628 ) C449_=_C3100( C449 C3100 ) C449_=_C3263( C449 C3263 ) C449_=_C3332( C449 C3332 ) C449_=_C3435( C449 C3435 ) \nC449_=_C3447( C449 C3447 ) C449_=_C3603( C449 C3603 ) C449_=_C3708( C449 C3708 ) C449_=_C3744( C449 C3744 ) C449_=_C3825( C449 C3825 ) C449_=_C3919( C449 C3919 ) \nC449_=_C3964( C449 C3964 ) C449_=_C3982( C449 C3982 ) C449_=_C4098( C449 C4098 ) C449_=_C4100( C449 C4100 ) C702_=_C752( C702 C752 ) C702_=_C972( C702 C972 ) \nC702_=_C1308( C702 C1308 ) C702_=_C1402( C702 C1402 ) C702_=_C1476( C702 C1476 ) C702_=_C1909( C702 C1909 ) C702_=_C1931( C702 C1931 ) C702_=_C1975( C702 C1975 ) \nC702_=_C2314( C702 C2314 ) C702_=_C2622( C702 C2622 ) C702_=_C3093( C702 C3093 ) C702_=_C3201( C702 C3201 ) C702_=_C3392( C702 C3392 ) C702_=_C3476( C702 C3476 ) \nC702_=_C3713( C702 C3713 ) C702_=_C3740( C702 C3740 ) C702_=_C3778( C702 C3778 ) C702_=_C3907( C702 C3907 ) C702_=_C3915( C702 C3915 ) C702_=_C3916( C702 C3916 ) \nC702_=_C3917( C702 C3917 ) C702_=_C3918( C702 C3918 ) C702_=_C3919( C702 C3919 ) C702_=_C3920( C702 C3920 ) C702_=_C3921( C702 C3921 ) C702_=_C3922( C702 C3922 ) \nC728_=_C1263( C728 C1263 ) C728_=_C1411( C728 C1411 ) C728_=_C1828( C728 C1828 ) C728_=_C1980( C728 C1980 ) C728_=_C2117( C728 C2117 ) C728_=_C2220( C728 C2220 ) \nC728_=_C2391( C728 C2391 ) C728_=_C2411( C728 C2411 ) C728_=_C2429( C728 C2429 ) C728_=_C2573( C728 C2573 ) C728_=_C2628( C728 C2628 ) C728_=_C3100( C728 C3100 ) \nC728_=_C3263( C728 C3263 ) C728_=_C3332( C728 C3332 ) C728_=_C3435( C728 C3435 ) C728_=_C3447( C728 C3447 ) C728_=_C3603( C728 C3603 ) C728_=_C3708( C728 C3708 ) \nC728_=_C3744( C728 C3744 ) C728_=_C3825( C728 C3825 ) C728_=_C3919( C728 C3919 ) C728_=_C3964( C728 C3964 ) C728_=_C3982( C728 C3982 ) C728_=_C4098( C728 C4098 ) \nC728_=_C4100( C728 C4100 ) C752_=_C972( C752 C972 ) C752_=_C1308( C752 C1308 ) C752_=_C1402( C752 C1402 ) C752_=_C1476( C752 C1476 ) C752_=_C1909( C752 C1909 ) \nC752_=_C1931( C752 C1931 ) C752_=_C1975( C752 C1975 ) C752_=_C2314( C752 C2314 ) C752_=_C2622( C752 C2622 ) C752_=_C3093( C752 C3093 ) C752_=_C3201( C752 C3201 ) \nC752_=_C3392( C752 C3392 ) C752_=_C3476( C752 C3476 ) C752_=_C3713( C752 C3713 ) C752_=_C3740( C752 C3740 ) C752_=_C3778( C752 C3778 ) C752_=_C3907( C752 C3907 ) \nC752_=_C3915( C752 C3915 ) C752_=_C3916( C752 C3916 ) C752_=_C3917( C752 C3917 ) C752_=_C3918( C752 C3918 ) C752_=_C3919( C752 C3919 ) C752_=_C3920( C752 C3920 ) \nC752_=_C3921( C752 C3921 ) C752_=_C3922( C752 C3922 ) C972_=_C1308( C972 C1308 ) C972_=_C1402( C972 C1402 ) C972_=_C1476( C972 C1476 ) C972_=_C1909( C972 C1909 ) \nC972_=_C1931( C972 C1931 ) C972_=_C1975( C972 C1975 ) C972_=_C2314( C972 C2314 ) C972_=_C2622( C972 C2622 ) C972_=_C3093( C972 C3093 ) C972_=_C3201( C972 C3201 ) \nC972_=_C3392( C972 C3392 ) C972_=_C3476( C972 C3476 ) C972_=_C3713( C972 C3713 ) C972_=_C3740( C972 C3740 ) C972_=_C3778( C972 C3778 ) C972_=_C3907( C972 C3907 ) \nC972_=_C3915( C972 C3915 ) C972_=_C3916( C972 C3916 ) C972_=_C3917( C972 C3917 ) C972_=_C3918( C972 C3918 ) C972_=_C3919(</w:t>
      </w:r>
    </w:p>
    <w:p>
      <w:pPr>
        <w:pStyle w:val="PreformattedText"/>
        <w:bidi w:val="0"/>
        <w:spacing w:before="0" w:after="0"/>
        <w:jc w:val="left"/>
        <w:rPr/>
      </w:pPr>
      <w:r>
        <w:rPr/>
        <w:t xml:space="preserve"> </w:t>
      </w:r>
      <w:r>
        <w:rPr/>
        <w:t>C972 C3919 ) C972_=_C3920( C972 C3920 ) \nC972_=_C3921( C972 C3921 ) C972_=_C3922( C972 C3922 ) C1263_=_C1411( C1263 C1411 ) C1263_=_C1828( C1263 C1828 ) C1263_=_C1980( C1263 C1980 ) C1263_=_C2117( C1263 C2117 ) \nC1263_=_C2220( C1263 C2220 ) C1263_=_C2391( C1263 C2391 ) C1263_=_C2411( C1263 C2411 ) C1263_=_C2429( C1263 C2429 ) C1263_=_C2573( C1263 C2573 ) C1263_=_C2628( C1263 C2628 ) \nC1263_=_C3100( C1263 C3100 ) C1263_=_C3263( C1263 C3263 ) C1263_=_C3332( C1263 C3332 ) C1263_=_C3435( C1263 C3435 ) C1263_=_C3447( C1263 C3447 ) C1263_=_C3603( C1263 C3603 ) \nC1263_=_C3708( C1263 C3708 ) C1263_=_C3744( C1263 C3744 ) C1263_=_C3825( C1263 C3825 ) C1263_=_C3919( C1263 C3919 ) C1263_=_C3964( C1263 C3964 ) C1263_=_C3982( C1263 C3982 ) \nC1263_=_C4098( C1263 C4098 ) C1263_=_C4100( C1263 C4100 ) C1308_=_C1402( C1308 C1402 ) C1308_=_C1476( C1308 C1476 ) C1308_=_C1909( C1308 C1909 ) C1308_=_C1931( C1308 C1931 ) \nC1308_=_C1975( C1308 C1975 ) C1308_=_C2314( C1308 C2314 ) C1308_=_C2622( C1308 C2622 ) C1308_=_C3093( C1308 C3093 ) C1308_=_C3201( C1308 C3201 ) C1308_=_C3392( C1308 C3392 ) \nC1308_=_C3476( C1308 C3476 ) C1308_=_C3713( C1308 C3713 ) C1308_=_C3740( C1308 C3740 ) C1308_=_C3778( C1308 C3778 ) C1308_=_C3907( C1308 C3907 ) C1308_=_C3915( C1308 C3915 ) \nC1308_=_C3916( C1308 C3916 ) C1308_=_C3917( C1308 C3917 ) C1308_=_C3918( C1308 C3918 ) C1308_=_C3919( C1308 C3919 ) C1308_=_C3920( C1308 C3920 ) C1308_=_C3921( C1308 C3921 ) \nC1308_=_C3922( C1308 C3922 ) C1402_=_C1411( C1402 C1411 ) C1402_=_C1476( C1402 C1476 ) C1402_=_C1909( C1402 C1909 ) C1402_=_C1931( C1402 C1931 ) C1402_=_C1975( C1402 C1975 ) \nC1402_=_C2314( C1402 C2314 ) C1402_=_C2622( C1402 C2622 ) C1402_=_C3093( C1402 C3093 ) C1402_=_C3201( C1402 C3201 ) C1402_=_C3392( C1402 C3392 ) C1402_=_C3476( C1402 C3476 ) \nC1402_=_C3713( C1402 C3713 ) C1402_=_C3740( C1402 C3740 ) C1402_=_C3778( C1402 C3778 ) C1402_=_C3907( C1402 C3907 ) C1402_=_C3915( C1402 C3915 ) C1402_=_C3916( C1402 C3916 ) \nC1402_=_C3917( C1402 C3917 ) C1402_=_C3918( C1402 C3918 ) C1402_=_C3919( C1402 C3919 ) C1402_=_C3920( C1402 C3920 ) C1402_=_C3921( C1402 C3921 ) C1402_=_C3922( C1402 C3922 ) \nC1411_=_C1828( C1411 C1828 ) C1411_=_C1980( C1411 C1980 ) C1411_=_C2117( C1411 C2117 ) C1411_=_C2220( C1411 C2220 ) C1411_=_C2391( C1411 C2391 ) C1411_=_C2411( C1411 C2411 ) \nC1411_=_C2429( C1411 C2429 ) C1411_=_C2573( C1411 C2573 ) C1411_=_C2628( C1411 C2628 ) C1411_=_C3100( C1411 C3100 ) C1411_=_C3263( C1411 C3263 ) C1411_=_C3332( C1411 C3332 ) \nC1411_=_C3435( C1411 C3435 ) C1411_=_C3447( C1411 C3447 ) C1411_=_C3603( C1411 C3603 ) C1411_=_C3708( C1411 C3708 ) C1411_=_C3744( C1411 C3744 ) C1411_=_C3825( C1411 C3825 ) \nC1411_=_C3919( C1411 C3919 ) C1411_=_C3964( C1411 C3964 ) C1411_=_C3982( C1411 C3982 ) C1411_=_C4098( C1411 C4098 ) C1411_=_C4100( C1411 C4100 ) C1476_=_C1909( C1476 C1909 ) \nC1476_=_C1931( C1476 C1931 ) C1476_=_C1975( C1476 C1975 ) C1476_=_C2314( C1476 C2314 ) C1476_=_C2622( C1476 C2622 ) C1476_=_C3093( C1476 C3093 ) C1476_=_C3201( C1476 C3201 ) \nC1476_=_C3392( C1476 C3392 ) C1476_=_C3476( C1476 C3476 ) C1476_=_C3713( C1476 C3713 ) C1476_=_C3740( C1476 C3740 ) C1476_=_C3778( C1476 C3778 ) C1476_=_C3907( C1476 C3907 ) \nC1476_=_C3915( C1476 C3915 ) C1476_=_C3916( C1476 C3916 ) C1476_=_C3917( C1476 C3917 ) C1476_=_C3918( C1476 C3918 ) C1476_=_C3919( C1476 C3919 ) C1476_=_C3920( C1476 C3920 ) \nC1476_=_C3921( C1476 C3921 ) C1476_=_C3922( C1476 C3922 ) C1828_=_C1980( C1828 C1980 ) C1828_=_C2117( C1828 C2117 ) C1828_=_C2220( C1828 C2220 ) C1828_=_C2391( C1828 C2391 ) \nC1828_=_C2411( C1828 C2411 ) C1828_=_C2429( C1828 C2429 ) C1828_=_C2573( C1828 C2573 ) C1828_=_C2628( C1828 C2628 ) C1828_=_C3100( C1828 C3100 ) C1828_=_C3263( C1828 C3263 ) \nC1828_=_C3332( C1828 C3332 ) C1828_=_C3435( C1828 C3435 ) C1828_=_C3447( C1828 C3447 ) C1828_=_C3603( C1828 C3603 ) C1828_=_C3708( C1828 C3708 ) C1828_=_C3744( C1828 C3744 ) \nC1828_=_C3825( C1828 C3825 ) C1828_=_C3919( C1828 C3919 ) C1828_=_C3964( C1828 C3964 ) C1828_=_C3982( C1828 C3982 ) C1828_=_C4098( C1828 C4098 ) C1828_=_C4100( C1828 C4100 ) \nC1909_=_C1931( C1909 C1931 ) C1909_=_C1975( C1909 C1975 ) C1909_=_C2314( C1909 C2314 ) C1909_=_C2622( C1909 C2622 ) C1909_=_C3093( C1909 C3093 ) C1909_=_C3201( C1909 C3201 ) \nC1909_=_C3392( C1909 C3392 ) C1909_=_C3476( C1909 C3476 ) C1909_=_C3713( C1909 C3713 ) C1909_=_C3740( C1909 C3740 ) C1909_=_C3778( C1909 C3778 ) C1909_=_C3907( C1909 C3907 ) \nC1909_=_C3915( C1909 C3915 ) C1909_=_C3916( C1909 C3916 ) C1909_=_C3917( C1909 C3917 ) C1909_=_C3918( C1909 C3918 ) C1909_=_C3919( C1909 C3919 ) C1909_=_C3920( C1909 C3920 ) \nC1909_=_C3921( C1909 C3921 ) C1909_=_C3922( C1909 C3922 ) C1931_=_C1975( C1931 C1975 ) C1931_=_C2314( C1931 C2314 ) C1931_=_C2622( C1931 C2622 ) C1931_=_C3093( C1931 C3093 ) \nC1931_=_C3201( C1931 C3201 ) C1931_=_C3392( C1931 C3392 ) C1931_=_C3476( C1931 C3476 ) C1931_=_C3713( C1931 C3713 ) C1931_=_C3740( C1931 C3740 ) C1931_=_C3778( C1931 C3778 ) \nC1931_=_C3907( C1931 C3907 ) C1931_=_C3915( C1931 C3915 ) C1931_=_C3916( C1931 C3916 ) C1931_=_C3917( C1931 C3917 ) C1931_=_C3918( C1931 C3918 ) C1931_=_C3919( C1931 C3919 ) \nC1931_=_C3920( C1931 C3920 ) C1931_=_C3921( C1931 C3921 ) C1931_=_C3922( C1931 C3922 ) C1975_=_C1980( C1975 C1980 ) C1975_=_C2314( C1975 C2314 ) C1975_=_C2622( C1975 C2622 ) \nC1975_=_C3093( C1975 C3093 ) C1975_=_C3201( C1975 C3201 ) C1975_=_C3392( C1975 C3392 ) C1975_=_C3476( C1975 C3476 ) C1975_=_C3713( C1975 C3713 ) C1975_=_C3740( C1975 C3740 ) \nC1975_=_C3778( C1975 C3778 ) C1975_=_C3907( C1975 C3907 ) C1975_=_C3915( C1975 C3915 ) C1975_=_C3916( C1975 C3916 ) C1975_=_C3917( C1975 C3917 ) C1975_=_C3918( C1975 C3918 ) \nC1975_=_C3919( C1975 C3919 ) C1975_=_C3920( C1975 C3920 ) C1975_=_C3921( C1975 C3921 ) C1975_=_C3922( C1975 C3922 ) C1980_=_C2117( C1980 C2117 ) C1980_=_C2220( C1980 C2220 ) \nC1980_=_C2391( C1980 C2391 ) C1980_=_C2411( C1980 C2411 ) C1980_=_C2429( C1980 C2429 ) C1980_=_C2573( C1980 C2573 ) C1980_=_C2628( C1980 C2628 ) C1980_=_C3100( C1980 C3100 ) \nC1980_=_C3263( C1980 C3263 ) C1980_=_C3332( C1980 C3332 ) C1980_=_C3435( C1980 C3435 ) C1980_=_C3447( C1980 C3447 ) C1980_=_C3603( C1980 C3603 ) C1980_=_C3708( C1980 C3708 ) \nC1980_=_C3744( C1980 C3744 ) C1980_=_C3825( C1980 C3825 ) C1980_=_C3919( C1980 C3919 ) C1980_=_C3964( C1980 C3964 ) C1980_=_C3982( C1980 C3982 ) C1980_=_C4098( C1980 C4098 ) \nC1980_=_C4100( C1980 C4100 ) C2117_=_C2220( C2117 C2220 ) C2117_=_C2391( C2117 C2391 ) C2117_=_C2411( C2117 C2411 ) C2117_=_C2429( C2117 C2429 ) C2117_=_C2573( C2117 C2573 ) \nC2117_=_C2628( C2117 C2628 ) C2117_=_C3100( C2117 C3100 ) C2117_=_C3263( C2117 C3263 ) C2117_=_C3332( C2117 C3332 ) C2117_=_C3435( C2117 C3435 ) C2117_=_C3447( C2117 C3447 ) \nC2117_=_C3603( C2117 C3603 ) C2117_=_C3708( C2117 C3708 ) C2117_=_C3744( C2117 C3744 ) C2117_=_C3825( C2117 C3825 ) C2117_=_C3919( C2117 C3919 ) C2117_=_C3964( C2117 C3964 ) \nC2117_=_C3982( C2117 C3982 ) C2117_=_C4098( C2117 C4098 ) C2117_=_C4100( C2117 C4100 ) C2220_=_C2391( C2220 C2391 ) C2220_=_C2411( C2220 C2411 ) C2220_=_C2429( C2220 C2429 ) \nC2220_=_C2573( C2220 C2573 ) C2220_=_C2628( C2220 C2628 ) C2220_=_C3100( C2220 C3100 ) C2220_=_C3263( C2220 C3263 ) C2220_=_C3332( C2220 C3332 ) C2220_=_C3435( C2220 C3435 ) \nC2220_=_C3447( C2220 C3447 ) C2220_=_C3603( C2220 C3603 ) C2220_=_C3708( C2220 C3708 ) C2220_=_C3744( C2220 C3744 ) C2220_=_C3825( C2220 C3825 ) C2220_=_C3919( C2220 C3919 ) \nC2220_=_C3964( C2220 C3964 ) C2220_=_C3982( C2220 C3982 ) C2220_=_C4098( C2220 C4098 ) C2220_=_C4100( C2220 C4100 ) C2314_=_C2622( C2314 C2622 ) C2314_=_C3093( C2314 C3093 ) \nC2314_=_C3201( C2314 C3201 ) C2314_=_C3392( C2314 C3392 ) C2314_=_C3476( C2314 C3476 ) C2314_=_C3713( C2314 C3713 ) C2314_=_C3740( C2314 C3740 ) C2314_=_C3778( C2314 C3778 ) \nC2314_=_C3907( C2314 C3907 ) C2314_=_C3915( C2314 C3915 ) C2314_=_C3916( C2314 C3916 ) C2314_=_C3917( C2314 C3917 ) C2314_=_C3918( C2314 C3918 ) C2314_=_C3919( C2314 C3919 ) \nC2314_=_C3920( C2314 C3920 ) C2314_=_C3921( C2314 C3921 ) C2314_=_C3922( C2314 C3922 ) C2391_=_C2411( C2391 C2411 ) C2391_=_C2429( C2391 C2429 ) C2391_=_C2573( C2391 C2573 ) \nC2391_=_C2628( C2391 C2628 ) C2391_=_C3100( C2391 C3100 ) C2391_=_C3263( C2391 C3263 ) C2391_=_C3332( C2391 C3332 ) C2391_=_C3435( C2391 C3435 ) C2391_=_C3447( C2391 C3447 ) \nC2391_=_C3603( C2391 C3603 ) C2391_=_C3708( C2391 C3708 ) C2391_=_C3744( C2391 C3744 ) C2391_=_C3825( C2391 C3825 ) C2391_=_C3919( C2391 C3919 ) C2391_=_C3964( C2391 C3964 ) \nC2391_=_C3982( C2391 C3982 ) C2391_=_C4098( C2391 C4098 ) C2391_=_C4100( C2391 C4100 ) C2411_=_C2429( C2411 C2429 ) C2411_=_C2573( C2411 C2573 ) C2411_=_C2628( C2411 C2628 ) \nC2411_=_C3100( C2411 C3100 ) C2411_=_C3263( C2411 C3263 ) C2411_=_C3332( C2411 C3332 ) C2411_=_C3435( C2411 C3435 ) C2411_=_C3447( C2411 C3447 ) C2411_=_C3603( C2411 C3603 ) \nC2411_=_C3708( C2411 C3708 ) C2411_=_C3744( C2411 C3744 ) C2411_=_C3825( C2411 C3825 ) C2411_=_C3919( C2411 C3919 ) C2411_=_C3964( C2411 C3964 ) C2411_=_C3982( C2411 C3982 ) \nC2411_=_C4098( C2411 C4098 ) C2411_=_C4100( C2411 C4100 ) C2429_=_C2573( C2429 C2573 ) C2429_=_C2628( C2429 C2628 ) C2429_=_C3100( C2429 C3100 ) C2429_=_C3263( C2429 C3263 ) \nC2429_=_C3332( C2429 C3332 ) C2429_=_C3435( C2429 C3435 ) C2429_=_C3447( C2429 C3447 ) C2429_=_C3603( C2429 C3603 ) C2429_=_C3708( C2429 C3708 ) C2429_=_C3744( C2429 C3744 ) \nC2429_=_C3825( C2429 C3825 ) C2429_=_C3919( C2429 C3919 ) C2429_=_C3964( C2429 C3964 ) C2429_=_C3982( C2429 C3982 ) C2429_=_C4098( C2429 C4098 ) C2429_=_C4100( C2429 C4100 ) \nC2573_=_C2628( C2573 C2628 ) C2573_=_C3100( C2573 C3100 ) C2573_=_C3263( C2573 C3263 ) C2573_=_C3332( C2573 C3332 ) C2573_=_C3435( C2573 C3435 ) C2573_=_C3447( C2573 C3447 ) \nC2573_=_C3603( C2573 C3603 ) C2573_=_C3708( C2573 C3708 ) C2573_=_C3744( C2573 C3744 ) C2573_=_C3825( C2573 C3825 ) C2573_=_C3919( C2573 C3919 ) C2573_=_C3964( C2573 C3964 ) \nC2573_=_C3982(</w:t>
      </w:r>
    </w:p>
    <w:p>
      <w:pPr>
        <w:pStyle w:val="PreformattedText"/>
        <w:bidi w:val="0"/>
        <w:spacing w:before="0" w:after="0"/>
        <w:jc w:val="left"/>
        <w:rPr/>
      </w:pPr>
      <w:r>
        <w:rPr/>
        <w:t xml:space="preserve"> </w:t>
      </w:r>
      <w:r>
        <w:rPr/>
        <w:t>C2573 C3982 ) C2573_=_C4098( C2573 C4098 ) C2573_=_C4100( C2573 C4100 ) C2622_=_C2628( C2622 C2628 ) C2622_=_C3093( C2622 C3093 ) C2622_=_C3201( C2622 C3201 ) \nC2622_=_C3392( C2622 C3392 ) C2622_=_C3476( C2622 C3476 ) C2622_=_C3713( C2622 C3713 ) C2622_=_C3740( C2622 C3740 ) C2622_=_C3778( C2622 C3778 ) C2622_=_C3907( C2622 C3907 ) \nC2622_=_C3915( C2622 C3915 ) C2622_=_C3916( C2622 C3916 ) C2622_=_C3917( C2622 C3917 ) C2622_=_C3918( C2622 C3918 ) C2622_=_C3919( C2622 C3919 ) C2622_=_C3920( C2622 C3920 ) \nC2622_=_C3921( C2622 C3921 ) C2622_=_C3922( C2622 C3922 ) C2628_=_C3100( C2628 C3100 ) C2628_=_C3263( C2628 C3263 ) C2628_=_C3332( C2628 C3332 ) C2628_=_C3435( C2628 C3435 ) \nC2628_=_C3447( C2628 C3447 ) C2628_=_C3603( C2628 C3603 ) C2628_=_C3708( C2628 C3708 ) C2628_=_C3744( C2628 C3744 ) C2628_=_C3825( C2628 C3825 ) C2628_=_C3919( C2628 C3919 ) \nC2628_=_C3964( C2628 C3964 ) C2628_=_C3982( C2628 C3982 ) C2628_=_C4098( C2628 C4098 ) C2628_=_C4100( C2628 C4100 ) C3093_=_C3100( C3093 C3100 ) C3093_=_C3201( C3093 C3201 ) \nC3093_=_C3392( C3093 C3392 ) C3093_=_C3476( C3093 C3476 ) C3093_=_C3713( C3093 C3713 ) C3093_=_C3740( C3093 C3740 ) C3093_=_C3778( C3093 C3778 ) C3093_=_C3907( C3093 C3907 ) \nC3093_=_C3915( C3093 C3915 ) C3093_=_C3916( C3093 C3916 ) C3093_=_C3917( C3093 C3917 ) C3093_=_C3918( C3093 C3918 ) C3093_=_C3919( C3093 C3919 ) C3093_=_C3920( C3093 C3920 ) \nC3093_=_C3921( C3093 C3921 ) C3093_=_C3922( C3093 C3922 ) C3100_=_C3263( C3100 C3263 ) C3100_=_C3332( C3100 C3332 ) C3100_=_C3435( C3100 C3435 ) C3100_=_C3447( C3100 C3447 ) \nC3100_=_C3603( C3100 C3603 ) C3100_=_C3708( C3100 C3708 ) C3100_=_C3744( C3100 C3744 ) C3100_=_C3825( C3100 C3825 ) C3100_=_C3919( C3100 C3919 ) C3100_=_C3964( C3100 C3964 ) \nC3100_=_C3982( C3100 C3982 ) C3100_=_C4098( C3100 C4098 ) C3100_=_C4100( C3100 C4100 ) C3201_=_C3392( C3201 C3392 ) C3201_=_C3476( C3201 C3476 ) C3201_=_C3713( C3201 C3713 ) \nC3201_=_C3740( C3201 C3740 ) C3201_=_C3778( C3201 C3778 ) C3201_=_C3907( C3201 C3907 ) C3201_=_C3915( C3201 C3915 ) C3201_=_C3916( C3201 C3916 ) C3201_=_C3917( C3201 C3917 ) \nC3201_=_C3918( C3201 C3918 ) C3201_=_C3919( C3201 C3919 ) C3201_=_C3920( C3201 C3920 ) C3201_=_C3921( C3201 C3921 ) C3201_=_C3922( C3201 C3922 ) C3263_=_C3332( C3263 C3332 ) \nC3263_=_C3435( C3263 C3435 ) C3263_=_C3447( C3263 C3447 ) C3263_=_C3603( C3263 C3603 ) C3263_=_C3708( C3263 C3708 ) C3263_=_C3744( C3263 C3744 ) C3263_=_C3825( C3263 C3825 ) \nC3263_=_C3919( C3263 C3919 ) C3263_=_C3964( C3263 C3964 ) C3263_=_C3982( C3263 C3982 ) C3263_=_C4098( C3263 C4098 ) C3263_=_C4100( C3263 C4100 ) C3332_=_C3435( C3332 C3435 ) \nC3332_=_C3447( C3332 C3447 ) C3332_=_C3603( C3332 C3603 ) C3332_=_C3708( C3332 C3708 ) C3332_=_C3744( C3332 C3744 ) C3332_=_C3825( C3332 C3825 ) C3332_=_C3919( C3332 C3919 ) \nC3332_=_C3964( C3332 C3964 ) C3332_=_C3982( C3332 C3982 ) C3332_=_C4098( C3332 C4098 ) C3332_=_C4100( C3332 C4100 ) C3392_=_C3476( C3392 C3476 ) C3392_=_C3713( C3392 C3713 ) \nC3392_=_C3740( C3392 C3740 ) C3392_=_C3778( C3392 C3778 ) C3392_=_C3907( C3392 C3907 ) C3392_=_C3915( C3392 C3915 ) C3392_=_C3916( C3392 C3916 ) C3392_=_C3917( C3392 C3917 ) \nC3392_=_C3918( C3392 C3918 ) C3392_=_C3919( C3392 C3919 ) C3392_=_C3920( C3392 C3920 ) C3392_=_C3921( C3392 C3921 ) C3392_=_C3922( C3392 C3922 ) C3435_=_C3447( C3435 C3447 ) \nC3435_=_C3603( C3435 C3603 ) C3435_=_C3708( C3435 C3708 ) C3435_=_C3744( C3435 C3744 ) C3435_=_C3825( C3435 C3825 ) C3435_=_C3919( C3435 C3919 ) C3435_=_C3964( C3435 C3964 ) \nC3435_=_C3982( C3435 C3982 ) C3435_=_C4098( C3435 C4098 ) C3435_=_C4100( C3435 C4100 ) C3447_=_C3603( C3447 C3603 ) C3447_=_C3708( C3447 C3708 ) C3447_=_C3744( C3447 C3744 ) \nC3447_=_C3825( C3447 C3825 ) C3447_=_C3919( C3447 C3919 ) C3447_=_C3964( C3447 C3964 ) C3447_=_C3982( C3447 C3982 ) C3447_=_C4098( C3447 C4098 ) C3447_=_C4100( C3447 C4100 ) \nC3476_=_C3713( C3476 C3713 ) C3476_=_C3740( C3476 C3740 ) C3476_=_C3778( C3476 C3778 ) C3476_=_C3907( C3476 C3907 ) C3476_=_C3915( C3476 C3915 ) C3476_=_C3916( C3476 C3916 ) \nC3476_=_C3917( C3476 C3917 ) C3476_=_C3918( C3476 C3918 ) C3476_=_C3919( C3476 C3919 ) C3476_=_C3920( C3476 C3920 ) C3476_=_C3921( C3476 C3921 ) C3476_=_C3922( C3476 C3922 ) \nC3603_=_C3708( C3603 C3708 ) C3603_=_C3744( C3603 C3744 ) C3603_=_C3825( C3603 C3825 ) C3603_=_C3919( C3603 C3919 ) C3603_=_C3964( C3603 C3964 ) C3603_=_C3982( C3603 C3982 ) \nC3603_=_C4098( C3603 C4098 ) C3603_=_C4100( C3603 C4100 ) C3708_=_C3744( C3708 C3744 ) C3708_=_C3825( C3708 C3825 ) C3708_=_C3919( C3708 C3919 ) C3708_=_C3964( C3708 C3964 ) \nC3708_=_C3982( C3708 C3982 ) C3708_=_C4098( C3708 C4098 ) C3708_=_C4100( C3708 C4100 ) C3713_=_C3740( C3713 C3740 ) C3713_=_C3778( C3713 C3778 ) C3713_=_C3907( C3713 C3907 ) \nC3713_=_C3915( C3713 C3915 ) C3713_=_C3916( C3713 C3916 ) C3713_=_C3917( C3713 C3917 ) C3713_=_C3918( C3713 C3918 ) C3713_=_C3919( C3713 C3919 ) C3713_=_C3920( C3713 C3920 ) \nC3713_=_C3921( C3713 C3921 ) C3713_=_C3922( C3713 C3922 ) C3740_=_C3744( C3740 C3744 ) C3740_=_C3778( C3740 C3778 ) C3740_=_C3907( C3740 C3907 ) C3740_=_C3915( C3740 C3915 ) \nC3740_=_C3916( C3740 C3916 ) C3740_=_C3917( C3740 C3917 ) C3740_=_C3918( C3740 C3918 ) C3740_=_C3919( C3740 C3919 ) C3740_=_C3920( C3740 C3920 ) C3740_=_C3921( C3740 C3921 ) \nC3740_=_C3922( C3740 C3922 ) C3744_=_C3825( C3744 C3825 ) C3744_=_C3919( C3744 C3919 ) C3744_=_C3964( C3744 C3964 ) C3744_=_C3982( C3744 C3982 ) C3744_=_C4098( C3744 C4098 ) \nC3744_=_C4100( C3744 C4100 ) C3778_=_C3907( C3778 C3907 ) C3778_=_C3915( C3778 C3915 ) C3778_=_C3916( C3778 C3916 ) C3778_=_C3917( C3778 C3917 ) C3778_=_C3918( C3778 C3918 ) \nC3778_=_C3919( C3778 C3919 ) C3778_=_C3920( C3778 C3920 ) C3778_=_C3921( C3778 C3921 ) C3778_=_C3922( C3778 C3922 ) C3825_=_C3919( C3825 C3919 ) C3825_=_C3964( C3825 C3964 ) \nC3825_=_C3982( C3825 C3982 ) C3825_=_C4098( C3825 C4098 ) C3825_=_C4100( C3825 C4100 ) C3907_=_C3915( C3907 C3915 ) C3907_=_C3916( C3907 C3916 ) C3907_=_C3917( C3907 C3917 ) \nC3907_=_C3918( C3907 C3918 ) C3907_=_C3919( C3907 C3919 ) C3907_=_C3920( C3907 C3920 ) C3907_=_C3921( C3907 C3921 ) C3907_=_C3922( C3907 C3922 ) C3915_=_C3916( C3915 C3916 ) \nC3915_=_C3917( C3915 C3917 ) C3915_=_C3918( C3915 C3918 ) C3915_=_C3919( C3915 C3919 ) C3915_=_C3920( C3915 C3920 ) C3915_=_C3921( C3915 C3921 ) C3915_=_C3922( C3915 C3922 ) \nC3915_=_C3982( C3915 C3982 ) C3916_=_C3917( C3916 C3917 ) C3916_=_C3918( C3916 C3918 ) C3916_=_C3919( C3916 C3919 ) C3916_=_C3920( C3916 C3920 ) C3916_=_C3921( C3916 C3921 ) \nC3916_=_C3922( C3916 C3922 ) C3917_=_C3918( C3917 C3918 ) C3917_=_C3919( C3917 C3919 ) C3917_=_C3920( C3917 C3920 ) C3917_=_C3921( C3917 C3921 ) C3917_=_C3922( C3917 C3922 ) \nC3918_=_C3919( C3918 C3919 ) C3918_=_C3920( C3918 C3920 ) C3918_=_C3921( C3918 C3921 ) C3918_=_C3922( C3918 C3922 ) C3918_=_C4098( C3918 C4098 ) C3919_=_C3920( C3919 C3920 ) \nC3919_=_C3921( C3919 C3921 ) C3919_=_C3922( C3919 C3922 ) C3919_=_C3964( C3919 C3964 ) C3919_=_C3982( C3919 C3982 ) C3919_=_C4098( C3919 C4098 ) C3919_=_C4100( C3919 C4100 ) \nC3920_=_C3921( C3920 C3921 ) C3920_=_C3922( C3920 C3922 ) C3921_=_C3922( C3921 C3922 ) C3922_=_C4100( C3922 C4100 ) C3964_=_C3982( C3964 C3982 ) C3964_=_C4098( C3964 C4098 ) \nC3964_=_C4100( C3964 C4100 ) C3982_=_C4098( C3982 C4098 ) C3982_=_C4100( C3982 C4100 ) C4098_=_C4100( C4098 C4100 ) "];199-&gt;274[label="54: C421 C444 C449 C702 C728 \nC752 C972 C1263 C1308 C1402 C1411 \nC1476 C1828 C1909 C1931 C1975 C1980 \nC2117 C2220 C2314 C2391 C2411 C2429 \nC2573 C2622 C2628 C3093 C3100 C3201 \nC3263 C3332 C3392 C3435 C3447 C3476 \nC3603 C3708 C3713 C3740 C3744 C3778 \nC3825 C3907 C3915 C3916 C3917 C3918 \nC3920 C3921 C3922 C3964 C3982 C4098 \nC4100 \n711: C421_=_C449 ,C421_=_C728 ,C421_=_C1263 ,C421_=_C1411 ,C421_=_C1828 ,\nC421_=_C1980 ,C421_=_C2117 ,C421_=_C2220 ,C421_=_C2391 ,C421_=_C2411 ,C421_=_C2429 ,\nC421_=_C2573 ,C421_=_C2628 ,C421_=_C3100 ,C421_=_C3263 ,C421_=_C3332 ,C421_=_C3435 ,\nC421_=_C3447 ,C421_=_C3603 ,C421_=_C3708 ,C421_=_C3744 ,C421_=_C3825 ,C421_=_C3964 ,\nC421_=_C3982 ,C421_=_C4098 ,C421_=_C4100 ,C444_=_C449 ,C444_=_C702 ,C444_=_C752 ,\nC444_=_C972 ,C444_=_C1308 ,C444_=_C1402 ,C444_=_C1476 ,C444_=_C1909 ,C444_=_C1931 ,\nC444_=_C1975 ,C444_=_C2314 ,C444_=_C2622 ,C444_=_C3093 ,C444_=_C3201 ,C444_=_C3392 ,\nC444_=_C3476 ,C444_=_C3713 ,C444_=_C3740 ,C444_=_C3778 ,C444_=_C3907 ,C444_=_C3915 ,\nC444_=_C3916 ,C444_=_C3917 ,C444_=_C3918 ,C444_=_C3920 ,C444_=_C3921 ,C444_=_C3922 ,\nC449_=_C728 ,C449_=_C1263 ,C449_=_C1411 ,C449_=_C1828 ,C449_=_C1980 ,C449_=_C2117 ,\nC449_=_C2220 ,C449_=_C2391 ,C449_=_C2411 ,C449_=_C2429 ,C449_=_C2573 ,C449_=_C2628 ,\nC449_=_C3100 ,C449_=_C3263 ,C449_=_C3332 ,C449_=_C3435 ,C449_=_C3447 ,C449_=_C3603 ,\nC449_=_C3708 ,C449_=_C3744 ,C449_=_C3825 ,C449_=_C3964 ,C449_=_C3982 ,C449_=_C4098 ,\nC449_=_C4100 ,C702_=_C752 ,C702_=_C972 ,C702_=_C1308 ,C702_=_C1402 ,C702_=_C1476 ,\nC702_=_C1909 ,C702_=_C1931 ,C702_=_C1975 ,C702_=_C2314 ,C702_=_C2622 ,C702_=_C3093 ,\nC702_=_C3201 ,C702_=_C3392 ,C702_=_C3476 ,C702_=_C3713 ,C702_=_C3740 ,C702_=_C3778 ,\nC702_=_C3907 ,C702_=_C3915 ,C702_=_C3916 ,C702_=_C3917 ,C702_=_C3918 ,C702_=_C3920 ,\nC702_=_C3921 ,C702_=_C3922 ,C728_=_C1263 ,C728_=_C1411 ,C728_=_C1828 ,C728_=_C1980 ,\nC728_=_C2117 ,C728_=_C2220 ,C728_=_C2391 ,C728_=_C2411 ,C728_=_C2429 ,C728_=_C2573 ,\nC728_=_C2628 ,C728_=_C3100 ,C728_=_C3263 ,C728_=_C3332 ,C728_=_C3435 ,C728_=_C3447 ,\nC728_=_C3603 ,C728_=_C3708 ,C728_=_C3744 ,C728_=_C3825 ,C728_=_C3964 ,C728_=_C3982 ,\nC728_=_C4098 ,C728_=_C4100 ,C752_=_C972 ,C752_=_C1308 ,C752_=_C1402 ,C752_=_C1476 ,\nC752_=_C1909 ,C752_=_C1931 ,C752_=_C1975 ,C752_=_C2314 ,C752_=_C2622 ,C752_=_C3093 ,\nC752_=_C3201 ,C752_=_C3392 ,C752_=_C3476 ,C752_=_C3713 ,C752_=_C3740 ,C752_=_C3778 ,\nC752_=_C3907 ,C752_=_C3915 ,C752_=_C3916 ,C752_=_C3917 ,C752_=_C3918 ,C752_=_C3920 ,\nC752_=_C3921 ,C752_=_C3922 ,C972_=_C1308 ,C972_=_C1402 ,C972_=_C1476 ,C972_=_C1909 ,\nC972_=_C1931</w:t>
      </w:r>
    </w:p>
    <w:p>
      <w:pPr>
        <w:pStyle w:val="PreformattedText"/>
        <w:bidi w:val="0"/>
        <w:spacing w:before="0" w:after="0"/>
        <w:jc w:val="left"/>
        <w:rPr/>
      </w:pPr>
      <w:r>
        <w:rPr/>
        <w:t xml:space="preserve"> </w:t>
      </w:r>
      <w:r>
        <w:rPr/>
        <w:t>,C972_=_C1975 ,C972_=_C2314 ,C972_=_C2622 ,C972_=_C3093 ,C972_=_C3201 ,\nC972_=_C3392 ,C972_=_C3476 ,C972_=_C3713 ,C972_=_C3740 ,C972_=_C3778 ,C972_=_C3907 ,\nC972_=_C3915 ,C972_=_C3916 ,C972_=_C3917 ,C972_=_C3918 ,C972_=_C3920 ,C972_=_C3921 ,\nC972_=_C3922 ,C1263_=_C1411 ,C1263_=_C1828 ,C1263_=_C1980 ,C1263_=_C2117 ,C1263_=_C2220 ,\nC1263_=_C2391 ,C1263_=_C2411 ,C1263_=_C2429 ,C1263_=_C2573 ,C1263_=_C2628 ,C1263_=_C3100 ,\nC1263_=_C3263 ,C1263_=_C3332 ,C1263_=_C3435 ,C1263_=_C3447 ,C1263_=_C3603 ,C1263_=_C3708 ,\nC1263_=_C3744 ,C1263_=_C3825 ,C1263_=_C3964 ,C1263_=_C3982 ,C1263_=_C4098 ,C1263_=_C4100 ,\nC1308_=_C1402 ,C1308_=_C1476 ,C1308_=_C1909 ,C1308_=_C1931 ,C1308_=_C1975 ,C1308_=_C2314 ,\nC1308_=_C2622 ,C1308_=_C3093 ,C1308_=_C3201 ,C1308_=_C3392 ,C1308_=_C3476 ,C1308_=_C3713 ,\nC1308_=_C3740 ,C1308_=_C3778 ,C1308_=_C3907 ,C1308_=_C3915 ,C1308_=_C3916 ,C1308_=_C3917 ,\nC1308_=_C3918 ,C1308_=_C3920 ,C1308_=_C3921 ,C1308_=_C3922 ,C1402_=_C1411 ,C1402_=_C1476 ,\nC1402_=_C1909 ,C1402_=_C1931 ,C1402_=_C1975 ,C1402_=_C2314 ,C1402_=_C2622 ,C1402_=_C3093 ,\nC1402_=_C3201 ,C1402_=_C3392 ,C1402_=_C3476 ,C1402_=_C3713 ,C1402_=_C3740 ,C1402_=_C3778 ,\nC1402_=_C3907 ,C1402_=_C3915 ,C1402_=_C3916 ,C1402_=_C3917 ,C1402_=_C3918 ,C1402_=_C3920 ,\nC1402_=_C3921 ,C1402_=_C3922 ,C1411_=_C1828 ,C1411_=_C1980 ,C1411_=_C2117 ,C1411_=_C2220 ,\nC1411_=_C2391 ,C1411_=_C2411 ,C1411_=_C2429 ,C1411_=_C2573 ,C1411_=_C2628 ,C1411_=_C3100 ,\nC1411_=_C3263 ,C1411_=_C3332 ,C1411_=_C3435 ,C1411_=_C3447 ,C1411_=_C3603 ,C1411_=_C3708 ,\nC1411_=_C3744 ,C1411_=_C3825 ,C1411_=_C3964 ,C1411_=_C3982 ,C1411_=_C4098 ,C1411_=_C4100 ,\nC1476_=_C1909 ,C1476_=_C1931 ,C1476_=_C1975 ,C1476_=_C2314 ,C1476_=_C2622 ,C1476_=_C3093 ,\nC1476_=_C3201 ,C1476_=_C3392 ,C1476_=_C3476 ,C1476_=_C3713 ,C1476_=_C3740 ,C1476_=_C3778 ,\nC1476_=_C3907 ,C1476_=_C3915 ,C1476_=_C3916 ,C1476_=_C3917 ,C1476_=_C3918 ,C1476_=_C3920 ,\nC1476_=_C3921 ,C1476_=_C3922 ,C1828_=_C1980 ,C1828_=_C2117 ,C1828_=_C2220 ,C1828_=_C2391 ,\nC1828_=_C2411 ,C1828_=_C2429 ,C1828_=_C2573 ,C1828_=_C2628 ,C1828_=_C3100 ,C1828_=_C3263 ,\nC1828_=_C3332 ,C1828_=_C3435 ,C1828_=_C3447 ,C1828_=_C3603 ,C1828_=_C3708 ,C1828_=_C3744 ,\nC1828_=_C3825 ,C1828_=_C3964 ,C1828_=_C3982 ,C1828_=_C4098 ,C1828_=_C4100 ,C1909_=_C1931 ,\nC1909_=_C1975 ,C1909_=_C2314 ,C1909_=_C2622 ,C1909_=_C3093 ,C1909_=_C3201 ,C1909_=_C3392 ,\nC1909_=_C3476 ,C1909_=_C3713 ,C1909_=_C3740 ,C1909_=_C3778 ,C1909_=_C3907 ,C1909_=_C3915 ,\nC1909_=_C3916 ,C1909_=_C3917 ,C1909_=_C3918 ,C1909_=_C3920 ,C1909_=_C3921 ,C1909_=_C3922 ,\nC1931_=_C1975 ,C1931_=_C2314 ,C1931_=_C2622 ,C1931_=_C3093 ,C1931_=_C3201 ,C1931_=_C3392 ,\nC1931_=_C3476 ,C1931_=_C3713 ,C1931_=_C3740 ,C1931_=_C3778 ,C1931_=_C3907 ,C1931_=_C3915 ,\nC1931_=_C3916 ,C1931_=_C3917 ,C1931_=_C3918 ,C1931_=_C3920 ,C1931_=_C3921 ,C1931_=_C3922 ,\nC1975_=_C1980 ,C1975_=_C2314 ,C1975_=_C2622 ,C1975_=_C3093 ,C1975_=_C3201 ,C1975_=_C3392 ,\nC1975_=_C3476 ,C1975_=_C3713 ,C1975_=_C3740 ,C1975_=_C3778 ,C1975_=_C3907 ,C1975_=_C3915 ,\nC1975_=_C3916 ,C1975_=_C3917 ,C1975_=_C3918 ,C1975_=_C3920 ,C1975_=_C3921 ,C1975_=_C3922 ,\nC1980_=_C2117 ,C1980_=_C2220 ,C1980_=_C2391 ,C1980_=_C2411 ,C1980_=_C2429 ,C1980_=_C2573 ,\nC1980_=_C2628 ,C1980_=_C3100 ,C1980_=_C3263 ,C1980_=_C3332 ,C1980_=_C3435 ,C1980_=_C3447 ,\nC1980_=_C3603 ,C1980_=_C3708 ,C1980_=_C3744 ,C1980_=_C3825 ,C1980_=_C3964 ,C1980_=_C3982 ,\nC1980_=_C4098 ,C1980_=_C4100 ,C2117_=_C2220 ,C2117_=_C2391 ,C2117_=_C2411 ,C2117_=_C2429 ,\nC2117_=_C2573 ,C2117_=_C2628 ,C2117_=_C3100 ,C2117_=_C3263 ,C2117_=_C3332 ,C2117_=_C3435 ,\nC2117_=_C3447 ,C2117_=_C3603 ,C2117_=_C3708 ,C2117_=_C3744 ,C2117_=_C3825 ,C2117_=_C3964 ,\nC2117_=_C3982 ,C2117_=_C4098 ,C2117_=_C4100 ,C2220_=_C2391 ,C2220_=_C2411 ,C2220_=_C2429 ,\nC2220_=_C2573 ,C2220_=_C2628 ,C2220_=_C3100 ,C2220_=_C3263 ,C2220_=_C3332 ,C2220_=_C3435 ,\nC2220_=_C3447 ,C2220_=_C3603 ,C2220_=_C3708 ,C2220_=_C3744 ,C2220_=_C3825 ,C2220_=_C3964 ,\nC2220_=_C3982 ,C2220_=_C4098 ,C2220_=_C4100 ,C2314_=_C2622 ,C2314_=_C3093 ,C2314_=_C3201 ,\nC2314_=_C3392 ,C2314_=_C3476 ,C2314_=_C3713 ,C2314_=_C3740 ,C2314_=_C3778 ,C2314_=_C3907 ,\nC2314_=_C3915 ,C2314_=_C3916 ,C2314_=_C3917 ,C2314_=_C3918 ,C2314_=_C3920 ,C2314_=_C3921 ,\nC2314_=_C3922 ,C2391_=_C2411 ,C2391_=_C2429 ,C2391_=_C2573 ,C2391_=_C2628 ,C2391_=_C3100 ,\nC2391_=_C3263 ,C2391_=_C3332 ,C2391_=_C3435 ,C2391_=_C3447 ,C2391_=_C3603 ,C2391_=_C3708 ,\nC2391_=_C3744 ,C2391_=_C3825 ,C2391_=_C3964 ,C2391_=_C3982 ,C2391_=_C4098 ,C2391_=_C4100 ,\nC2411_=_C2429 ,C2411_=_C2573 ,C2411_=_C2628 ,C2411_=_C3100 ,C2411_=_C3263 ,C2411_=_C3332 ,\nC2411_=_C3435 ,C2411_=_C3447 ,C2411_=_C3603 ,C2411_=_C3708 ,C2411_=_C3744 ,C2411_=_C3825 ,\nC2411_=_C3964 ,C2411_=_C3982 ,C2411_=_C4098 ,C2411_=_C4100 ,C2429_=_C2573 ,C2429_=_C2628 ,\nC2429_=_C3100 ,C2429_=_C3263 ,C2429_=_C3332 ,C2429_=_C3435 ,C2429_=_C3447 ,C2429_=_C3603 ,\nC2429_=_C3708 ,C2429_=_C3744 ,C2429_=_C3825 ,C2429_=_C3964 ,C2429_=_C3982 ,C2429_=_C4098 ,\nC2429_=_C4100 ,C2573_=_C2628 ,C2573_=_C3100 ,C2573_=_C3263 ,C2573_=_C3332 ,C2573_=_C3435 ,\nC2573_=_C3447 ,C2573_=_C3603 ,C2573_=_C3708 ,C2573_=_C3744 ,C2573_=_C3825 ,C2573_=_C3964 ,\nC2573_=_C3982 ,C2573_=_C4098 ,C2573_=_C4100 ,C2622_=_C2628 ,C2622_=_C3093 ,C2622_=_C3201 ,\nC2622_=_C3392 ,C2622_=_C3476 ,C2622_=_C3713 ,C2622_=_C3740 ,C2622_=_C3778 ,C2622_=_C3907 ,\nC2622_=_C3915 ,C2622_=_C3916 ,C2622_=_C3917 ,C2622_=_C3918 ,C2622_=_C3920 ,C2622_=_C3921 ,\nC2622_=_C3922 ,C2628_=_C3100 ,C2628_=_C3263 ,C2628_=_C3332 ,C2628_=_C3435 ,C2628_=_C3447 ,\nC2628_=_C3603 ,C2628_=_C3708 ,C2628_=_C3744 ,C2628_=_C3825 ,C2628_=_C3964 ,C2628_=_C3982 ,\nC2628_=_C4098 ,C2628_=_C4100 ,C3093_=_C3100 ,C3093_=_C3201 ,C3093_=_C3392 ,C3093_=_C3476 ,\nC3093_=_C3713 ,C3093_=_C3740 ,C3093_=_C3778 ,C3093_=_C3907 ,C3093_=_C3915 ,C3093_=_C3916 ,\nC3093_=_C3917 ,C3093_=_C3918 ,C3093_=_C3920 ,C3093_=_C3921 ,C3093_=_C3922 ,C3100_=_C3263 ,\nC3100_=_C3332 ,C3100_=_C3435 ,C3100_=_C3447 ,C3100_=_C3603 ,C3100_=_C3708 ,C3100_=_C3744 ,\nC3100_=_C3825 ,C3100_=_C3964 ,C3100_=_C3982 ,C3100_=_C4098 ,C3100_=_C4100 ,C3201_=_C3392 ,\nC3201_=_C3476 ,C3201_=_C3713 ,C3201_=_C3740 ,C3201_=_C3778 ,C3201_=_C3907 ,C3201_=_C3915 ,\nC3201_=_C3916 ,C3201_=_C3917 ,C3201_=_C3918 ,C3201_=_C3920 ,C3201_=_C3921 ,C3201_=_C3922 ,\nC3263_=_C3332 ,C3263_=_C3435 ,C3263_=_C3447 ,C3263_=_C3603 ,C3263_=_C3708 ,C3263_=_C3744 ,\nC3263_=_C3825 ,C3263_=_C3964 ,C3263_=_C3982 ,C3263_=_C4098 ,C3263_=_C4100 ,C3332_=_C3435 ,\nC3332_=_C3447 ,C3332_=_C3603 ,C3332_=_C3708 ,C3332_=_C3744 ,C3332_=_C3825 ,C3332_=_C3964 ,\nC3332_=_C3982 ,C3332_=_C4098 ,C3332_=_C4100 ,C3392_=_C3476 ,C3392_=_C3713 ,C3392_=_C3740 ,\nC3392_=_C3778 ,C3392_=_C3907 ,C3392_=_C3915 ,C3392_=_C3916 ,C3392_=_C3917 ,C3392_=_C3918 ,\nC3392_=_C3920 ,C3392_=_C3921 ,C3392_=_C3922 ,C3435_=_C3447 ,C3435_=_C3603 ,C3435_=_C3708 ,\nC3435_=_C3744 ,C3435_=_C3825 ,C3435_=_C3964 ,C3435_=_C3982 ,C3435_=_C4098 ,C3435_=_C4100 ,\nC3447_=_C3603 ,C3447_=_C3708 ,C3447_=_C3744 ,C3447_=_C3825 ,C3447_=_C3964 ,C3447_=_C3982 ,\nC3447_=_C4098 ,C3447_=_C4100 ,C3476_=_C3713 ,C3476_=_C3740 ,C3476_=_C3778 ,C3476_=_C3907 ,\nC3476_=_C3915 ,C3476_=_C3916 ,C3476_=_C3917 ,C3476_=_C3918 ,C3476_=_C3920 ,C3476_=_C3921 ,\nC3476_=_C3922 ,C3603_=_C3708 ,C3603_=_C3744 ,C3603_=_C3825 ,C3603_=_C3964 ,C3603_=_C3982 ,\nC3603_=_C4098 ,C3603_=_C4100 ,C3708_=_C3744 ,C3708_=_C3825 ,C3708_=_C3964 ,C3708_=_C3982 ,\nC3708_=_C4098 ,C3708_=_C4100 ,C3713_=_C3740 ,C3713_=_C3778 ,C3713_=_C3907 ,C3713_=_C3915 ,\nC3713_=_C3916 ,C3713_=_C3917 ,C3713_=_C3918 ,C3713_=_C3920 ,C3713_=_C3921 ,C3713_=_C3922 ,\nC3740_=_C3744 ,C3740_=_C3778 ,C3740_=_C3907 ,C3740_=_C3915 ,C3740_=_C3916 ,C3740_=_C3917 ,\nC3740_=_C3918 ,C3740_=_C3920 ,C3740_=_C3921 ,C3740_=_C3922 ,C3744_=_C3825 ,C3744_=_C3964 ,\nC3744_=_C3982 ,C3744_=_C4098 ,C3744_=_C4100 ,C3778_=_C3907 ,C3778_=_C3915 ,C3778_=_C3916 ,\nC3778_=_C3917 ,C3778_=_C3918 ,C3778_=_C3920 ,C3778_=_C3921 ,C3778_=_C3922 ,C3825_=_C3964 ,\nC3825_=_C3982 ,C3825_=_C4098 ,C3825_=_C4100 ,C3907_=_C3915 ,C3907_=_C3916 ,C3907_=_C3917 ,\nC3907_=_C3918 ,C3907_=_C3920 ,C3907_=_C3921 ,C3907_=_C3922 ,C3915_=_C3916 ,C3915_=_C3917 ,\nC3915_=_C3918 ,C3915_=_C3920 ,C3915_=_C3921 ,C3915_=_C3922 ,C3915_=_C3982 ,C3916_=_C3917 ,\nC3916_=_C3918 ,C3916_=_C3920 ,C3916_=_C3921 ,C3916_=_C3922 ,C3917_=_C3918 ,C3917_=_C3920 ,\nC3917_=_C3921 ,C3917_=_C3922 ,C3918_=_C3920 ,C3918_=_C3921 ,C3918_=_C3922 ,C3918_=_C4098 ,\nC3920_=_C3921 ,C3920_=_C3922 ,C3921_=_C3922 ,C3922_=_C4100 ,C3964_=_C3982 ,C3964_=_C4098 ,\nC3964_=_C4100 ,C3982_=_C4098 ,C3982_=_C4100 ,C4098_=_C4100 ,"];275[shape=box, label="id:275 level: 7\n56: C437 C450 C938 C1363 C1374 \nC1389 C1397 C1414 C1599 C1969 C1982 \nC2281 C2575 C2618 C2630 C2789 C2806 \nC2823 C3011 C3026 C3054 C3084 C3085 \nC3086 C3087 C3088 C3089 C3090 C3091 \nC3092 C3093 C3094 C3095 C3096 C3097 \nC3098 C3099 C3100 C3101 C3102 C3220 \nC3411 C3498 C3747 C3855 C3871 C3913 \nC3922 C3983 C4034 C4059 C4066 C4069 \nC4094 C4099 C4100 \n803: C437_=_C450( C437 C450 ) C437_=_C938( C437 C938 ) C437_=_C1374( C437 C1374 ) C437_=_C1397( C437 C1397 ) C437_=_C1599( C437 C1599 ) \nC437_=_C1969( C437 C1969 ) C437_=_C2618( C437 C2618 ) C437_=_C2789( C437 C2789 ) C437_=_C3011( C437 C3011 ) C437_=_C3054( C437 C3054 ) C437_=_C3084( C437 C3084 ) \nC437_=_C3085( C437 C3085 ) C437_=_C3086( C437 C3086 ) C437_=_C3087( C437 C3087 ) C437_=_C3088( C437 C3088 ) C437_=_C3089( C437 C3089 ) C437_=_C3090( C437 C3090 ) \nC437_=_C3091( C437 C3091 ) C437_=_C3092( C437 C3092 ) C437_=_C3093( C437 C3093 ) C437_=_C3094( C437 C3094 ) C437_=_C3095( C437 C3095 ) C437_=_C3096( C437 C3096 ) \nC437_=_C3097( C437 C3097 ) C437_=_C3098( C437 C3098 ) C437_=_C3099( C437 C3099 ) C437_=_C3100( C437 C3100 ) C437_=_C3101( C437 C3101 ) C437_=_C3102( C437 C3102 ) \nC450_=_C1363( C450 C1363 ) C450_=_C1389( C450 C1389 ) C450_=_C1414( C450 C1414 ) C450_=_C1982( C450 C1982 ) C450_=_C2281( C450 C2281 ) C450_=_C2575( C450 C2575 ) \nC450_=_C2630( C450 C2630 ) C450_=_C2806( C450 C2806</w:t>
      </w:r>
    </w:p>
    <w:p>
      <w:pPr>
        <w:pStyle w:val="PreformattedText"/>
        <w:bidi w:val="0"/>
        <w:spacing w:before="0" w:after="0"/>
        <w:jc w:val="left"/>
        <w:rPr/>
      </w:pPr>
      <w:r>
        <w:rPr/>
        <w:t xml:space="preserve"> </w:t>
      </w:r>
      <w:r>
        <w:rPr/>
        <w:t>) C450_=_C2823( C450 C2823 ) C450_=_C3026( C450 C3026 ) C450_=_C3102( C450 C3102 ) C450_=_C3220( C450 C3220 ) \nC450_=_C3411( C450 C3411 ) C450_=_C3498( C450 C3498 ) C450_=_C3747( C450 C3747 ) C450_=_C3855( C450 C3855 ) C450_=_C3871( C450 C3871 ) C450_=_C3913( C450 C3913 ) \nC450_=_C3922( C450 C3922 ) C450_=_C3983( C450 C3983 ) C450_=_C4034( C450 C4034 ) C450_=_C4059( C450 C4059 ) C450_=_C4066( C450 C4066 ) C450_=_C4069( C450 C4069 ) \nC450_=_C4094( C450 C4094 ) C450_=_C4099( C450 C4099 ) C450_=_C4100( C450 C4100 ) C938_=_C1374( C938 C1374 ) C938_=_C1397( C938 C1397 ) C938_=_C1599( C938 C1599 ) \nC938_=_C1969( C938 C1969 ) C938_=_C2618( C938 C2618 ) C938_=_C2789( C938 C2789 ) C938_=_C3011( C938 C3011 ) C938_=_C3054( C938 C3054 ) C938_=_C3084( C938 C3084 ) \nC938_=_C3085( C938 C3085 ) C938_=_C3086( C938 C3086 ) C938_=_C3087( C938 C3087 ) C938_=_C3088( C938 C3088 ) C938_=_C3089( C938 C3089 ) C938_=_C3090( C938 C3090 ) \nC938_=_C3091( C938 C3091 ) C938_=_C3092( C938 C3092 ) C938_=_C3093( C938 C3093 ) C938_=_C3094( C938 C3094 ) C938_=_C3095( C938 C3095 ) C938_=_C3096( C938 C3096 ) \nC938_=_C3097( C938 C3097 ) C938_=_C3098( C938 C3098 ) C938_=_C3099( C938 C3099 ) C938_=_C3100( C938 C3100 ) C938_=_C3101( C938 C3101 ) C938_=_C3102( C938 C3102 ) \nC1363_=_C1389( C1363 C1389 ) C1363_=_C1414( C1363 C1414 ) C1363_=_C1982( C1363 C1982 ) C1363_=_C2281( C1363 C2281 ) C1363_=_C2575( C1363 C2575 ) C1363_=_C2630( C1363 C2630 ) \nC1363_=_C2806( C1363 C2806 ) C1363_=_C2823( C1363 C2823 ) C1363_=_C3026( C1363 C3026 ) C1363_=_C3102( C1363 C3102 ) C1363_=_C3220( C1363 C3220 ) C1363_=_C3411( C1363 C3411 ) \nC1363_=_C3498( C1363 C3498 ) C1363_=_C3747( C1363 C3747 ) C1363_=_C3855( C1363 C3855 ) C1363_=_C3871( C1363 C3871 ) C1363_=_C3913( C1363 C3913 ) C1363_=_C3922( C1363 C3922 ) \nC1363_=_C3983( C1363 C3983 ) C1363_=_C4034( C1363 C4034 ) C1363_=_C4059( C1363 C4059 ) C1363_=_C4066( C1363 C4066 ) C1363_=_C4069( C1363 C4069 ) C1363_=_C4094( C1363 C4094 ) \nC1363_=_C4099( C1363 C4099 ) C1363_=_C4100( C1363 C4100 ) C1374_=_C1389( C1374 C1389 ) C1374_=_C1397( C1374 C1397 ) C1374_=_C1599( C1374 C1599 ) C1374_=_C1969( C1374 C1969 ) \nC1374_=_C2618( C1374 C2618 ) C1374_=_C2789( C1374 C2789 ) C1374_=_C3011( C1374 C3011 ) C1374_=_C3054( C1374 C3054 ) C1374_=_C3084( C1374 C3084 ) C1374_=_C3085( C1374 C3085 ) \nC1374_=_C3086( C1374 C3086 ) C1374_=_C3087( C1374 C3087 ) C1374_=_C3088( C1374 C3088 ) C1374_=_C3089( C1374 C3089 ) C1374_=_C3090( C1374 C3090 ) C1374_=_C3091( C1374 C3091 ) \nC1374_=_C3092( C1374 C3092 ) C1374_=_C3093( C1374 C3093 ) C1374_=_C3094( C1374 C3094 ) C1374_=_C3095( C1374 C3095 ) C1374_=_C3096( C1374 C3096 ) C1374_=_C3097( C1374 C3097 ) \nC1374_=_C3098( C1374 C3098 ) C1374_=_C3099( C1374 C3099 ) C1374_=_C3100( C1374 C3100 ) C1374_=_C3101( C1374 C3101 ) C1374_=_C3102( C1374 C3102 ) C1389_=_C1414( C1389 C1414 ) \nC1389_=_C1982( C1389 C1982 ) C1389_=_C2281( C1389 C2281 ) C1389_=_C2575( C1389 C2575 ) C1389_=_C2630( C1389 C2630 ) C1389_=_C2806( C1389 C2806 ) C1389_=_C2823( C1389 C2823 ) \nC1389_=_C3026( C1389 C3026 ) C1389_=_C3102( C1389 C3102 ) C1389_=_C3220( C1389 C3220 ) C1389_=_C3411( C1389 C3411 ) C1389_=_C3498( C1389 C3498 ) C1389_=_C3747( C1389 C3747 ) \nC1389_=_C3855( C1389 C3855 ) C1389_=_C3871( C1389 C3871 ) C1389_=_C3913( C1389 C3913 ) C1389_=_C3922( C1389 C3922 ) C1389_=_C3983( C1389 C3983 ) C1389_=_C4034( C1389 C4034 ) \nC1389_=_C4059( C1389 C4059 ) C1389_=_C4066( C1389 C4066 ) C1389_=_C4069( C1389 C4069 ) C1389_=_C4094( C1389 C4094 ) C1389_=_C4099( C1389 C4099 ) C1389_=_C4100( C1389 C4100 ) \nC1397_=_C1414( C1397 C1414 ) C1397_=_C1599( C1397 C1599 ) C1397_=_C1969( C1397 C1969 ) C1397_=_C2618( C1397 C2618 ) C1397_=_C2789( C1397 C2789 ) C1397_=_C3011( C1397 C3011 ) \nC1397_=_C3054( C1397 C3054 ) C1397_=_C3084( C1397 C3084 ) C1397_=_C3085( C1397 C3085 ) C1397_=_C3086( C1397 C3086 ) C1397_=_C3087( C1397 C3087 ) C1397_=_C3088( C1397 C3088 ) \nC1397_=_C3089( C1397 C3089 ) C1397_=_C3090( C1397 C3090 ) C1397_=_C3091( C1397 C3091 ) C1397_=_C3092( C1397 C3092 ) C1397_=_C3093( C1397 C3093 ) C1397_=_C3094( C1397 C3094 ) \nC1397_=_C3095( C1397 C3095 ) C1397_=_C3096( C1397 C3096 ) C1397_=_C3097( C1397 C3097 ) C1397_=_C3098( C1397 C3098 ) C1397_=_C3099( C1397 C3099 ) C1397_=_C3100( C1397 C3100 ) \nC1397_=_C3101( C1397 C3101 ) C1397_=_C3102( C1397 C3102 ) C1414_=_C1982( C1414 C1982 ) C1414_=_C2281( C1414 C2281 ) C1414_=_C2575( C1414 C2575 ) C1414_=_C2630( C1414 C2630 ) \nC1414_=_C2806( C1414 C2806 ) C1414_=_C2823( C1414 C2823 ) C1414_=_C3026( C1414 C3026 ) C1414_=_C3102( C1414 C3102 ) C1414_=_C3220( C1414 C3220 ) C1414_=_C3411( C1414 C3411 ) \nC1414_=_C3498( C1414 C3498 ) C1414_=_C3747( C1414 C3747 ) C1414_=_C3855( C1414 C3855 ) C1414_=_C3871( C1414 C3871 ) C1414_=_C3913( C1414 C3913 ) C1414_=_C3922( C1414 C3922 ) \nC1414_=_C3983( C1414 C3983 ) C1414_=_C4034( C1414 C4034 ) C1414_=_C4059( C1414 C4059 ) C1414_=_C4066( C1414 C4066 ) C1414_=_C4069( C1414 C4069 ) C1414_=_C4094( C1414 C4094 ) \nC1414_=_C4099( C1414 C4099 ) C1414_=_C4100( C1414 C4100 ) C1599_=_C1969( C1599 C1969 ) C1599_=_C2618( C1599 C2618 ) C1599_=_C2789( C1599 C2789 ) C1599_=_C3011( C1599 C3011 ) \nC1599_=_C3054( C1599 C3054 ) C1599_=_C3084( C1599 C3084 ) C1599_=_C3085( C1599 C3085 ) C1599_=_C3086( C1599 C3086 ) C1599_=_C3087( C1599 C3087 ) C1599_=_C3088( C1599 C3088 ) \nC1599_=_C3089( C1599 C3089 ) C1599_=_C3090( C1599 C3090 ) C1599_=_C3091( C1599 C3091 ) C1599_=_C3092( C1599 C3092 ) C1599_=_C3093( C1599 C3093 ) C1599_=_C3094( C1599 C3094 ) \nC1599_=_C3095( C1599 C3095 ) C1599_=_C3096( C1599 C3096 ) C1599_=_C3097( C1599 C3097 ) C1599_=_C3098( C1599 C3098 ) C1599_=_C3099( C1599 C3099 ) C1599_=_C3100( C1599 C3100 ) \nC1599_=_C3101( C1599 C3101 ) C1599_=_C3102( C1599 C3102 ) C1969_=_C1982( C1969 C1982 ) C1969_=_C2618( C1969 C2618 ) C1969_=_C2789( C1969 C2789 ) C1969_=_C3011( C1969 C3011 ) \nC1969_=_C3054( C1969 C3054 ) C1969_=_C3084( C1969 C3084 ) C1969_=_C3085( C1969 C3085 ) C1969_=_C3086( C1969 C3086 ) C1969_=_C3087( C1969 C3087 ) C1969_=_C3088( C1969 C3088 ) \nC1969_=_C3089( C1969 C3089 ) C1969_=_C3090( C1969 C3090 ) C1969_=_C3091( C1969 C3091 ) C1969_=_C3092( C1969 C3092 ) C1969_=_C3093( C1969 C3093 ) C1969_=_C3094( C1969 C3094 ) \nC1969_=_C3095( C1969 C3095 ) C1969_=_C3096( C1969 C3096 ) C1969_=_C3097( C1969 C3097 ) C1969_=_C3098( C1969 C3098 ) C1969_=_C3099( C1969 C3099 ) C1969_=_C3100( C1969 C3100 ) \nC1969_=_C3101( C1969 C3101 ) C1969_=_C3102( C1969 C3102 ) C1982_=_C2281( C1982 C2281 ) C1982_=_C2575( C1982 C2575 ) C1982_=_C2630( C1982 C2630 ) C1982_=_C2806( C1982 C2806 ) \nC1982_=_C2823( C1982 C2823 ) C1982_=_C3026( C1982 C3026 ) C1982_=_C3102( C1982 C3102 ) C1982_=_C3220( C1982 C3220 ) C1982_=_C3411( C1982 C3411 ) C1982_=_C3498( C1982 C3498 ) \nC1982_=_C3747( C1982 C3747 ) C1982_=_C3855( C1982 C3855 ) C1982_=_C3871( C1982 C3871 ) C1982_=_C3913( C1982 C3913 ) C1982_=_C3922( C1982 C3922 ) C1982_=_C3983( C1982 C3983 ) \nC1982_=_C4034( C1982 C4034 ) C1982_=_C4059( C1982 C4059 ) C1982_=_C4066( C1982 C4066 ) C1982_=_C4069( C1982 C4069 ) C1982_=_C4094( C1982 C4094 ) C1982_=_C4099( C1982 C4099 ) \nC1982_=_C4100( C1982 C4100 ) C2281_=_C2575( C2281 C2575 ) C2281_=_C2630( C2281 C2630 ) C2281_=_C2806( C2281 C2806 ) C2281_=_C2823( C2281 C2823 ) C2281_=_C3026( C2281 C3026 ) \nC2281_=_C3102( C2281 C3102 ) C2281_=_C3220( C2281 C3220 ) C2281_=_C3411( C2281 C3411 ) C2281_=_C3498( C2281 C3498 ) C2281_=_C3747( C2281 C3747 ) C2281_=_C3855( C2281 C3855 ) \nC2281_=_C3871( C2281 C3871 ) C2281_=_C3913( C2281 C3913 ) C2281_=_C3922( C2281 C3922 ) C2281_=_C3983( C2281 C3983 ) C2281_=_C4034( C2281 C4034 ) C2281_=_C4059( C2281 C4059 ) \nC2281_=_C4066( C2281 C4066 ) C2281_=_C4069( C2281 C4069 ) C2281_=_C4094( C2281 C4094 ) C2281_=_C4099( C2281 C4099 ) C2281_=_C4100( C2281 C4100 ) C2575_=_C2630( C2575 C2630 ) \nC2575_=_C2806( C2575 C2806 ) C2575_=_C2823( C2575 C2823 ) C2575_=_C3026( C2575 C3026 ) C2575_=_C3102( C2575 C3102 ) C2575_=_C3220( C2575 C3220 ) C2575_=_C3411( C2575 C3411 ) \nC2575_=_C3498( C2575 C3498 ) C2575_=_C3747( C2575 C3747 ) C2575_=_C3855( C2575 C3855 ) C2575_=_C3871( C2575 C3871 ) C2575_=_C3913( C2575 C3913 ) C2575_=_C3922( C2575 C3922 ) \nC2575_=_C3983( C2575 C3983 ) C2575_=_C4034( C2575 C4034 ) C2575_=_C4059( C2575 C4059 ) C2575_=_C4066( C2575 C4066 ) C2575_=_C4069( C2575 C4069 ) C2575_=_C4094( C2575 C4094 ) \nC2575_=_C4099( C2575 C4099 ) C2575_=_C4100( C2575 C4100 ) C2618_=_C2630( C2618 C2630 ) C2618_=_C2789( C2618 C2789 ) C2618_=_C3011( C2618 C3011 ) C2618_=_C3054( C2618 C3054 ) \nC2618_=_C3084( C2618 C3084 ) C2618_=_C3085( C2618 C3085 ) C2618_=_C3086( C2618 C3086 ) C2618_=_C3087( C2618 C3087 ) C2618_=_C3088( C2618 C3088 ) C2618_=_C3089( C2618 C3089 ) \nC2618_=_C3090( C2618 C3090 ) C2618_=_C3091( C2618 C3091 ) C2618_=_C3092( C2618 C3092 ) C2618_=_C3093( C2618 C3093 ) C2618_=_C3094( C2618 C3094 ) C2618_=_C3095( C2618 C3095 ) \nC2618_=_C3096( C2618 C3096 ) C2618_=_C3097( C2618 C3097 ) C2618_=_C3098( C2618 C3098 ) C2618_=_C3099( C2618 C3099 ) C2618_=_C3100( C2618 C3100 ) C2618_=_C3101( C2618 C3101 ) \nC2618_=_C3102( C2618 C3102 ) C2630_=_C2806( C2630 C2806 ) C2630_=_C2823( C2630 C2823 ) C2630_=_C3026( C2630 C3026 ) C2630_=_C3102( C2630 C3102 ) C2630_=_C3220( C2630 C3220 ) \nC2630_=_C3411( C2630 C3411 ) C2630_=_C3498( C2630 C3498 ) C2630_=_C3747( C2630 C3747 ) C2630_=_C3855( C2630 C3855 ) C2630_=_C3871( C2630 C3871 ) C2630_=_C3913( C2630 C3913 ) \nC2630_=_C3922( C2630 C3922 ) C2630_=_C3983( C2630 C3983 ) C2630_=_C4034( C2630 C4034 ) C2630_=_C4059( C2630 C4059 ) C2630_=_C4066( C2630 C4066 ) C2630_=_C4069( C2630 C4069 ) \nC2630_=_C4094( C2630 C4094 ) C2630_=_C4099( C2630 C4099 ) C2630_=_C4100( C2630 C4100 ) C2789_=_C2806( C2789 C2806 ) C2789_=_C3011( C2789 C3011 ) C2789_=_C3054( C2789 C3054 ) \nC2789_=_C3084( C2789 C3084 ) C2789_=_C3085( C2789 C3085 ) C2789_=_C3086( C2789 C3086 ) C2789_=_C3087( C2789 C3087 ) C2789_=_C3088( C2789 C3088 ) C2789_=_C3089( C2789 C3089 ) \nC2789_=_C3090( C2789</w:t>
      </w:r>
    </w:p>
    <w:p>
      <w:pPr>
        <w:pStyle w:val="PreformattedText"/>
        <w:bidi w:val="0"/>
        <w:spacing w:before="0" w:after="0"/>
        <w:jc w:val="left"/>
        <w:rPr/>
      </w:pPr>
      <w:r>
        <w:rPr/>
        <w:t xml:space="preserve"> </w:t>
      </w:r>
      <w:r>
        <w:rPr/>
        <w:t>C3090 ) C2789_=_C3091( C2789 C3091 ) C2789_=_C3092( C2789 C3092 ) C2789_=_C3093( C2789 C3093 ) C2789_=_C3094( C2789 C3094 ) C2789_=_C3095( C2789 C3095 ) \nC2789_=_C3096( C2789 C3096 ) C2789_=_C3097( C2789 C3097 ) C2789_=_C3098( C2789 C3098 ) C2789_=_C3099( C2789 C3099 ) C2789_=_C3100( C2789 C3100 ) C2789_=_C3101( C2789 C3101 ) \nC2789_=_C3102( C2789 C3102 ) C2806_=_C2823( C2806 C2823 ) C2806_=_C3026( C2806 C3026 ) C2806_=_C3102( C2806 C3102 ) C2806_=_C3220( C2806 C3220 ) C2806_=_C3411( C2806 C3411 ) \nC2806_=_C3498( C2806 C3498 ) C2806_=_C3747( C2806 C3747 ) C2806_=_C3855( C2806 C3855 ) C2806_=_C3871( C2806 C3871 ) C2806_=_C3913( C2806 C3913 ) C2806_=_C3922( C2806 C3922 ) \nC2806_=_C3983( C2806 C3983 ) C2806_=_C4034( C2806 C4034 ) C2806_=_C4059( C2806 C4059 ) C2806_=_C4066( C2806 C4066 ) C2806_=_C4069( C2806 C4069 ) C2806_=_C4094( C2806 C4094 ) \nC2806_=_C4099( C2806 C4099 ) C2806_=_C4100( C2806 C4100 ) C2823_=_C3026( C2823 C3026 ) C2823_=_C3102( C2823 C3102 ) C2823_=_C3220( C2823 C3220 ) C2823_=_C3411( C2823 C3411 ) \nC2823_=_C3498( C2823 C3498 ) C2823_=_C3747( C2823 C3747 ) C2823_=_C3855( C2823 C3855 ) C2823_=_C3871( C2823 C3871 ) C2823_=_C3913( C2823 C3913 ) C2823_=_C3922( C2823 C3922 ) \nC2823_=_C3983( C2823 C3983 ) C2823_=_C4034( C2823 C4034 ) C2823_=_C4059( C2823 C4059 ) C2823_=_C4066( C2823 C4066 ) C2823_=_C4069( C2823 C4069 ) C2823_=_C4094( C2823 C4094 ) \nC2823_=_C4099( C2823 C4099 ) C2823_=_C4100( C2823 C4100 ) C3011_=_C3026( C3011 C3026 ) C3011_=_C3054( C3011 C3054 ) C3011_=_C3084( C3011 C3084 ) C3011_=_C3085( C3011 C3085 ) \nC3011_=_C3086( C3011 C3086 ) C3011_=_C3087( C3011 C3087 ) C3011_=_C3088( C3011 C3088 ) C3011_=_C3089( C3011 C3089 ) C3011_=_C3090( C3011 C3090 ) C3011_=_C3091( C3011 C3091 ) \nC3011_=_C3092( C3011 C3092 ) C3011_=_C3093( C3011 C3093 ) C3011_=_C3094( C3011 C3094 ) C3011_=_C3095( C3011 C3095 ) C3011_=_C3096( C3011 C3096 ) C3011_=_C3097( C3011 C3097 ) \nC3011_=_C3098( C3011 C3098 ) C3011_=_C3099( C3011 C3099 ) C3011_=_C3100( C3011 C3100 ) C3011_=_C3101( C3011 C3101 ) C3011_=_C3102( C3011 C3102 ) C3026_=_C3102( C3026 C3102 ) \nC3026_=_C3220( C3026 C3220 ) C3026_=_C3411( C3026 C3411 ) C3026_=_C3498( C3026 C3498 ) C3026_=_C3747( C3026 C3747 ) C3026_=_C3855( C3026 C3855 ) C3026_=_C3871( C3026 C3871 ) \nC3026_=_C3913( C3026 C3913 ) C3026_=_C3922( C3026 C3922 ) C3026_=_C3983( C3026 C3983 ) C3026_=_C4034( C3026 C4034 ) C3026_=_C4059( C3026 C4059 ) C3026_=_C4066( C3026 C4066 ) \nC3026_=_C4069( C3026 C4069 ) C3026_=_C4094( C3026 C4094 ) C3026_=_C4099( C3026 C4099 ) C3026_=_C4100( C3026 C4100 ) C3054_=_C3084( C3054 C3084 ) C3054_=_C3085( C3054 C3085 ) \nC3054_=_C3086( C3054 C3086 ) C3054_=_C3087( C3054 C3087 ) C3054_=_C3088( C3054 C3088 ) C3054_=_C3089( C3054 C3089 ) C3054_=_C3090( C3054 C3090 ) C3054_=_C3091( C3054 C3091 ) \nC3054_=_C3092( C3054 C3092 ) C3054_=_C3093( C3054 C3093 ) C3054_=_C3094( C3054 C3094 ) C3054_=_C3095( C3054 C3095 ) C3054_=_C3096( C3054 C3096 ) C3054_=_C3097( C3054 C3097 ) \nC3054_=_C3098( C3054 C3098 ) C3054_=_C3099( C3054 C3099 ) C3054_=_C3100( C3054 C3100 ) C3054_=_C3101( C3054 C3101 ) C3054_=_C3102( C3054 C3102 ) C3084_=_C3085( C3084 C3085 ) \nC3084_=_C3086( C3084 C3086 ) C3084_=_C3087( C3084 C3087 ) C3084_=_C3088( C3084 C3088 ) C3084_=_C3089( C3084 C3089 ) C3084_=_C3090( C3084 C3090 ) C3084_=_C3091( C3084 C3091 ) \nC3084_=_C3092( C3084 C3092 ) C3084_=_C3093( C3084 C3093 ) C3084_=_C3094( C3084 C3094 ) C3084_=_C3095( C3084 C3095 ) C3084_=_C3096( C3084 C3096 ) C3084_=_C3097( C3084 C3097 ) \nC3084_=_C3098( C3084 C3098 ) C3084_=_C3099( C3084 C3099 ) C3084_=_C3100( C3084 C3100 ) C3084_=_C3101( C3084 C3101 ) C3084_=_C3102( C3084 C3102 ) C3084_=_C3220( C3084 C3220 ) \nC3085_=_C3086( C3085 C3086 ) C3085_=_C3087( C3085 C3087 ) C3085_=_C3088( C3085 C3088 ) C3085_=_C3089( C3085 C3089 ) C3085_=_C3090( C3085 C3090 ) C3085_=_C3091( C3085 C3091 ) \nC3085_=_C3092( C3085 C3092 ) C3085_=_C3093( C3085 C3093 ) C3085_=_C3094( C3085 C3094 ) C3085_=_C3095( C3085 C3095 ) C3085_=_C3096( C3085 C3096 ) C3085_=_C3097( C3085 C3097 ) \nC3085_=_C3098( C3085 C3098 ) C3085_=_C3099( C3085 C3099 ) C3085_=_C3100( C3085 C3100 ) C3085_=_C3101( C3085 C3101 ) C3085_=_C3102( C3085 C3102 ) C3085_=_C3411( C3085 C3411 ) \nC3086_=_C3087( C3086 C3087 ) C3086_=_C3088( C3086 C3088 ) C3086_=_C3089( C3086 C3089 ) C3086_=_C3090( C3086 C3090 ) C3086_=_C3091( C3086 C3091 ) C3086_=_C3092( C3086 C3092 ) \nC3086_=_C3093( C3086 C3093 ) C3086_=_C3094( C3086 C3094 ) C3086_=_C3095( C3086 C3095 ) C3086_=_C3096( C3086 C3096 ) C3086_=_C3097( C3086 C3097 ) C3086_=_C3098( C3086 C3098 ) \nC3086_=_C3099( C3086 C3099 ) C3086_=_C3100( C3086 C3100 ) C3086_=_C3101( C3086 C3101 ) C3086_=_C3102( C3086 C3102 ) C3087_=_C3088( C3087 C3088 ) C3087_=_C3089( C3087 C3089 ) \nC3087_=_C3090( C3087 C3090 ) C3087_=_C3091( C3087 C3091 ) C3087_=_C3092( C3087 C3092 ) C3087_=_C3093( C3087 C3093 ) C3087_=_C3094( C3087 C3094 ) C3087_=_C3095( C3087 C3095 ) \nC3087_=_C3096( C3087 C3096 ) C3087_=_C3097( C3087 C3097 ) C3087_=_C3098( C3087 C3098 ) C3087_=_C3099( C3087 C3099 ) C3087_=_C3100( C3087 C3100 ) C3087_=_C3101( C3087 C3101 ) \nC3087_=_C3102( C3087 C3102 ) C3088_=_C3089( C3088 C3089 ) C3088_=_C3090( C3088 C3090 ) C3088_=_C3091( C3088 C3091 ) C3088_=_C3092( C3088 C3092 ) C3088_=_C3093( C3088 C3093 ) \nC3088_=_C3094( C3088 C3094 ) C3088_=_C3095( C3088 C3095 ) C3088_=_C3096( C3088 C3096 ) C3088_=_C3097( C3088 C3097 ) C3088_=_C3098( C3088 C3098 ) C3088_=_C3099( C3088 C3099 ) \nC3088_=_C3100( C3088 C3100 ) C3088_=_C3101( C3088 C3101 ) C3088_=_C3102( C3088 C3102 ) C3089_=_C3090( C3089 C3090 ) C3089_=_C3091( C3089 C3091 ) C3089_=_C3092( C3089 C3092 ) \nC3089_=_C3093( C3089 C3093 ) C3089_=_C3094( C3089 C3094 ) C3089_=_C3095( C3089 C3095 ) C3089_=_C3096( C3089 C3096 ) C3089_=_C3097( C3089 C3097 ) C3089_=_C3098( C3089 C3098 ) \nC3089_=_C3099( C3089 C3099 ) C3089_=_C3100( C3089 C3100 ) C3089_=_C3101( C3089 C3101 ) C3089_=_C3102( C3089 C3102 ) C3089_=_C3747( C3089 C3747 ) C3090_=_C3091( C3090 C3091 ) \nC3090_=_C3092( C3090 C3092 ) C3090_=_C3093( C3090 C3093 ) C3090_=_C3094( C3090 C3094 ) C3090_=_C3095( C3090 C3095 ) C3090_=_C3096( C3090 C3096 ) C3090_=_C3097( C3090 C3097 ) \nC3090_=_C3098( C3090 C3098 ) C3090_=_C3099( C3090 C3099 ) C3090_=_C3100( C3090 C3100 ) C3090_=_C3101( C3090 C3101 ) C3090_=_C3102( C3090 C3102 ) C3090_=_C3855( C3090 C3855 ) \nC3091_=_C3092( C3091 C3092 ) C3091_=_C3093( C3091 C3093 ) C3091_=_C3094( C3091 C3094 ) C3091_=_C3095( C3091 C3095 ) C3091_=_C3096( C3091 C3096 ) C3091_=_C3097( C3091 C3097 ) \nC3091_=_C3098( C3091 C3098 ) C3091_=_C3099( C3091 C3099 ) C3091_=_C3100( C3091 C3100 ) C3091_=_C3101( C3091 C3101 ) C3091_=_C3102( C3091 C3102 ) C3091_=_C3871( C3091 C3871 ) \nC3092_=_C3093( C3092 C3093 ) C3092_=_C3094( C3092 C3094 ) C3092_=_C3095( C3092 C3095 ) C3092_=_C3096( C3092 C3096 ) C3092_=_C3097( C3092 C3097 ) C3092_=_C3098( C3092 C3098 ) \nC3092_=_C3099( C3092 C3099 ) C3092_=_C3100( C3092 C3100 ) C3092_=_C3101( C3092 C3101 ) C3092_=_C3102( C3092 C3102 ) C3093_=_C3094( C3093 C3094 ) C3093_=_C3095( C3093 C3095 ) \nC3093_=_C3096( C3093 C3096 ) C3093_=_C3097( C3093 C3097 ) C3093_=_C3098( C3093 C3098 ) C3093_=_C3099( C3093 C3099 ) C3093_=_C3100( C3093 C3100 ) C3093_=_C3101( C3093 C3101 ) \nC3093_=_C3102( C3093 C3102 ) C3093_=_C3922( C3093 C3922 ) C3094_=_C3095( C3094 C3095 ) C3094_=_C3096( C3094 C3096 ) C3094_=_C3097( C3094 C3097 ) C3094_=_C3098( C3094 C3098 ) \nC3094_=_C3099( C3094 C3099 ) C3094_=_C3100( C3094 C3100 ) C3094_=_C3101( C3094 C3101 ) C3094_=_C3102( C3094 C3102 ) C3094_=_C3983( C3094 C3983 ) C3095_=_C3096( C3095 C3096 ) \nC3095_=_C3097( C3095 C3097 ) C3095_=_C3098( C3095 C3098 ) C3095_=_C3099( C3095 C3099 ) C3095_=_C3100( C3095 C3100 ) C3095_=_C3101( C3095 C3101 ) C3095_=_C3102( C3095 C3102 ) \nC3095_=_C4059( C3095 C4059 ) C3096_=_C3097( C3096 C3097 ) C3096_=_C3098( C3096 C3098 ) C3096_=_C3099( C3096 C3099 ) C3096_=_C3100( C3096 C3100 ) C3096_=_C3101( C3096 C3101 ) \nC3096_=_C3102( C3096 C3102 ) C3096_=_C4069( C3096 C4069 ) C3097_=_C3098( C3097 C3098 ) C3097_=_C3099( C3097 C3099 ) C3097_=_C3100( C3097 C3100 ) C3097_=_C3101( C3097 C3101 ) \nC3097_=_C3102( C3097 C3102 ) C3098_=_C3099( C3098 C3099 ) C3098_=_C3100( C3098 C3100 ) C3098_=_C3101( C3098 C3101 ) C3098_=_C3102( C3098 C3102 ) C3098_=_C4094( C3098 C4094 ) \nC3099_=_C3100( C3099 C3100 ) C3099_=_C3101( C3099 C3101 ) C3099_=_C3102( C3099 C3102 ) C3099_=_C4099( C3099 C4099 ) C3100_=_C3101( C3100 C3101 ) C3100_=_C3102( C3100 C3102 ) \nC3100_=_C4100( C3100 C4100 ) C3101_=_C3102( C3101 C3102 ) C3102_=_C3220( C3102 C3220 ) C3102_=_C3411( C3102 C3411 ) C3102_=_C3498( C3102 C3498 ) C3102_=_C3747( C3102 C3747 ) \nC3102_=_C3855( C3102 C3855 ) C3102_=_C3871( C3102 C3871 ) C3102_=_C3913( C3102 C3913 ) C3102_=_C3922( C3102 C3922 ) C3102_=_C3983( C3102 C3983 ) C3102_=_C4034( C3102 C4034 ) \nC3102_=_C4059( C3102 C4059 ) C3102_=_C4066( C3102 C4066 ) C3102_=_C4069( C3102 C4069 ) C3102_=_C4094( C3102 C4094 ) C3102_=_C4099( C3102 C4099 ) C3102_=_C4100( C3102 C4100 ) \nC3220_=_C3411( C3220 C3411 ) C3220_=_C3498( C3220 C3498 ) C3220_=_C3747( C3220 C3747 ) C3220_=_C3855( C3220 C3855 ) C3220_=_C3871( C3220 C3871 ) C3220_=_C3913( C3220 C3913 ) \nC3220_=_C3922( C3220 C3922 ) C3220_=_C3983( C3220 C3983 ) C3220_=_C4034( C3220 C4034 ) C3220_=_C4059( C3220 C4059 ) C3220_=_C4066( C3220 C4066 ) C3220_=_C4069( C3220 C4069 ) \nC3220_=_C4094( C3220 C4094 ) C3220_=_C4099( C3220 C4099 ) C3220_=_C4100( C3220 C4100 ) C3411_=_C3498( C3411 C3498 ) C3411_=_C3747( C3411 C3747 ) C3411_=_C3855( C3411 C3855 ) \nC3411_=_C3871( C3411 C3871 ) C3411_=_C3913( C3411 C3913 ) C3411_=_C3922( C3411 C3922 ) C3411_=_C3983( C3411 C3983 ) C3411_=_C4034( C3411 C4034 ) C3411_=_C4059( C3411 C4059 ) \nC3411_=_C4066( C3411 C4066 ) C3411_=_C4069( C3411 C4069 ) C3411_=_C4094( C3411 C4094 ) C3411_=_C4099( C3411 C4099 ) C3411_=_C4100( C3411 C4100 ) C3498_=_C3747( C3498 C3747 ) \nC3498_=_C3855( C3498 C3855 ) C3498_=_C3871( C3498 C3871 ) C3498_=_C3913(</w:t>
      </w:r>
    </w:p>
    <w:p>
      <w:pPr>
        <w:pStyle w:val="PreformattedText"/>
        <w:bidi w:val="0"/>
        <w:spacing w:before="0" w:after="0"/>
        <w:jc w:val="left"/>
        <w:rPr/>
      </w:pPr>
      <w:r>
        <w:rPr/>
        <w:t xml:space="preserve"> </w:t>
      </w:r>
      <w:r>
        <w:rPr/>
        <w:t>C3498 C3913 ) C3498_=_C3922( C3498 C3922 ) C3498_=_C3983( C3498 C3983 ) C3498_=_C4034( C3498 C4034 ) \nC3498_=_C4059( C3498 C4059 ) C3498_=_C4066( C3498 C4066 ) C3498_=_C4069( C3498 C4069 ) C3498_=_C4094( C3498 C4094 ) C3498_=_C4099( C3498 C4099 ) C3498_=_C4100( C3498 C4100 ) \nC3747_=_C3855( C3747 C3855 ) C3747_=_C3871( C3747 C3871 ) C3747_=_C3913( C3747 C3913 ) C3747_=_C3922( C3747 C3922 ) C3747_=_C3983( C3747 C3983 ) C3747_=_C4034( C3747 C4034 ) \nC3747_=_C4059( C3747 C4059 ) C3747_=_C4066( C3747 C4066 ) C3747_=_C4069( C3747 C4069 ) C3747_=_C4094( C3747 C4094 ) C3747_=_C4099( C3747 C4099 ) C3747_=_C4100( C3747 C4100 ) \nC3855_=_C3871( C3855 C3871 ) C3855_=_C3913( C3855 C3913 ) C3855_=_C3922( C3855 C3922 ) C3855_=_C3983( C3855 C3983 ) C3855_=_C4034( C3855 C4034 ) C3855_=_C4059( C3855 C4059 ) \nC3855_=_C4066( C3855 C4066 ) C3855_=_C4069( C3855 C4069 ) C3855_=_C4094( C3855 C4094 ) C3855_=_C4099( C3855 C4099 ) C3855_=_C4100( C3855 C4100 ) C3871_=_C3913( C3871 C3913 ) \nC3871_=_C3922( C3871 C3922 ) C3871_=_C3983( C3871 C3983 ) C3871_=_C4034( C3871 C4034 ) C3871_=_C4059( C3871 C4059 ) C3871_=_C4066( C3871 C4066 ) C3871_=_C4069( C3871 C4069 ) \nC3871_=_C4094( C3871 C4094 ) C3871_=_C4099( C3871 C4099 ) C3871_=_C4100( C3871 C4100 ) C3913_=_C3922( C3913 C3922 ) C3913_=_C3983( C3913 C3983 ) C3913_=_C4034( C3913 C4034 ) \nC3913_=_C4059( C3913 C4059 ) C3913_=_C4066( C3913 C4066 ) C3913_=_C4069( C3913 C4069 ) C3913_=_C4094( C3913 C4094 ) C3913_=_C4099( C3913 C4099 ) C3913_=_C4100( C3913 C4100 ) \nC3922_=_C3983( C3922 C3983 ) C3922_=_C4034( C3922 C4034 ) C3922_=_C4059( C3922 C4059 ) C3922_=_C4066( C3922 C4066 ) C3922_=_C4069( C3922 C4069 ) C3922_=_C4094( C3922 C4094 ) \nC3922_=_C4099( C3922 C4099 ) C3922_=_C4100( C3922 C4100 ) C3983_=_C4034( C3983 C4034 ) C3983_=_C4059( C3983 C4059 ) C3983_=_C4066( C3983 C4066 ) C3983_=_C4069( C3983 C4069 ) \nC3983_=_C4094( C3983 C4094 ) C3983_=_C4099( C3983 C4099 ) C3983_=_C4100( C3983 C4100 ) C4034_=_C4059( C4034 C4059 ) C4034_=_C4066( C4034 C4066 ) C4034_=_C4069( C4034 C4069 ) \nC4034_=_C4094( C4034 C4094 ) C4034_=_C4099( C4034 C4099 ) C4034_=_C4100( C4034 C4100 ) C4059_=_C4066( C4059 C4066 ) C4059_=_C4069( C4059 C4069 ) C4059_=_C4094( C4059 C4094 ) \nC4059_=_C4099( C4059 C4099 ) C4059_=_C4100( C4059 C4100 ) C4066_=_C4069( C4066 C4069 ) C4066_=_C4094( C4066 C4094 ) C4066_=_C4099( C4066 C4099 ) C4066_=_C4100( C4066 C4100 ) \nC4069_=_C4094( C4069 C4094 ) C4069_=_C4099( C4069 C4099 ) C4069_=_C4100( C4069 C4100 ) C4094_=_C4099( C4094 C4099 ) C4094_=_C4100( C4094 C4100 ) C4099_=_C4100( C4099 C4100 ) "];199-&gt;275[label="55: C437 C450 C938 C1363 C1374 \nC1389 C1397 C1414 C1599 C1969 C1982 \nC2281 C2575 C2618 C2630 C2789 C2806 \nC2823 C3011 C3026 C3054 C3084 C3085 \nC3086 C3087 C3088 C3089 C3090 C3091 \nC3092 C3093 C3094 C3095 C3096 C3097 \nC3098 C3099 C3100 C3101 C3220 C3411 \nC3498 C3747 C3855 C3871 C3913 C3922 \nC3983 C4034 C4059 C4066 C4069 C4094 \nC4099 C4100 \n748: C437_=_C450 ,C437_=_C938 ,C437_=_C1374 ,C437_=_C1397 ,C437_=_C1599 ,\nC437_=_C1969 ,C437_=_C2618 ,C437_=_C2789 ,C437_=_C3011 ,C437_=_C3054 ,C437_=_C3084 ,\nC437_=_C3085 ,C437_=_C3086 ,C437_=_C3087 ,C437_=_C3088 ,C437_=_C3089 ,C437_=_C3090 ,\nC437_=_C3091 ,C437_=_C3092 ,C437_=_C3093 ,C437_=_C3094 ,C437_=_C3095 ,C437_=_C3096 ,\nC437_=_C3097 ,C437_=_C3098 ,C437_=_C3099 ,C437_=_C3100 ,C437_=_C3101 ,C450_=_C1363 ,\nC450_=_C1389 ,C450_=_C1414 ,C450_=_C1982 ,C450_=_C2281 ,C450_=_C2575 ,C450_=_C2630 ,\nC450_=_C2806 ,C450_=_C2823 ,C450_=_C3026 ,C450_=_C3220 ,C450_=_C3411 ,C450_=_C3498 ,\nC450_=_C3747 ,C450_=_C3855 ,C450_=_C3871 ,C450_=_C3913 ,C450_=_C3922 ,C450_=_C3983 ,\nC450_=_C4034 ,C450_=_C4059 ,C450_=_C4066 ,C450_=_C4069 ,C450_=_C4094 ,C450_=_C4099 ,\nC450_=_C4100 ,C938_=_C1374 ,C938_=_C1397 ,C938_=_C1599 ,C938_=_C1969 ,C938_=_C2618 ,\nC938_=_C2789 ,C938_=_C3011 ,C938_=_C3054 ,C938_=_C3084 ,C938_=_C3085 ,C938_=_C3086 ,\nC938_=_C3087 ,C938_=_C3088 ,C938_=_C3089 ,C938_=_C3090 ,C938_=_C3091 ,C938_=_C3092 ,\nC938_=_C3093 ,C938_=_C3094 ,C938_=_C3095 ,C938_=_C3096 ,C938_=_C3097 ,C938_=_C3098 ,\nC938_=_C3099 ,C938_=_C3100 ,C938_=_C3101 ,C1363_=_C1389 ,C1363_=_C1414 ,C1363_=_C1982 ,\nC1363_=_C2281 ,C1363_=_C2575 ,C1363_=_C2630 ,C1363_=_C2806 ,C1363_=_C2823 ,C1363_=_C3026 ,\nC1363_=_C3220 ,C1363_=_C3411 ,C1363_=_C3498 ,C1363_=_C3747 ,C1363_=_C3855 ,C1363_=_C3871 ,\nC1363_=_C3913 ,C1363_=_C3922 ,C1363_=_C3983 ,C1363_=_C4034 ,C1363_=_C4059 ,C1363_=_C4066 ,\nC1363_=_C4069 ,C1363_=_C4094 ,C1363_=_C4099 ,C1363_=_C4100 ,C1374_=_C1389 ,C1374_=_C1397 ,\nC1374_=_C1599 ,C1374_=_C1969 ,C1374_=_C2618 ,C1374_=_C2789 ,C1374_=_C3011 ,C1374_=_C3054 ,\nC1374_=_C3084 ,C1374_=_C3085 ,C1374_=_C3086 ,C1374_=_C3087 ,C1374_=_C3088 ,C1374_=_C3089 ,\nC1374_=_C3090 ,C1374_=_C3091 ,C1374_=_C3092 ,C1374_=_C3093 ,C1374_=_C3094 ,C1374_=_C3095 ,\nC1374_=_C3096 ,C1374_=_C3097 ,C1374_=_C3098 ,C1374_=_C3099 ,C1374_=_C3100 ,C1374_=_C3101 ,\nC1389_=_C1414 ,C1389_=_C1982 ,C1389_=_C2281 ,C1389_=_C2575 ,C1389_=_C2630 ,C1389_=_C2806 ,\nC1389_=_C2823 ,C1389_=_C3026 ,C1389_=_C3220 ,C1389_=_C3411 ,C1389_=_C3498 ,C1389_=_C3747 ,\nC1389_=_C3855 ,C1389_=_C3871 ,C1389_=_C3913 ,C1389_=_C3922 ,C1389_=_C3983 ,C1389_=_C4034 ,\nC1389_=_C4059 ,C1389_=_C4066 ,C1389_=_C4069 ,C1389_=_C4094 ,C1389_=_C4099 ,C1389_=_C4100 ,\nC1397_=_C1414 ,C1397_=_C1599 ,C1397_=_C1969 ,C1397_=_C2618 ,C1397_=_C2789 ,C1397_=_C3011 ,\nC1397_=_C3054 ,C1397_=_C3084 ,C1397_=_C3085 ,C1397_=_C3086 ,C1397_=_C3087 ,C1397_=_C3088 ,\nC1397_=_C3089 ,C1397_=_C3090 ,C1397_=_C3091 ,C1397_=_C3092 ,C1397_=_C3093 ,C1397_=_C3094 ,\nC1397_=_C3095 ,C1397_=_C3096 ,C1397_=_C3097 ,C1397_=_C3098 ,C1397_=_C3099 ,C1397_=_C3100 ,\nC1397_=_C3101 ,C1414_=_C1982 ,C1414_=_C2281 ,C1414_=_C2575 ,C1414_=_C2630 ,C1414_=_C2806 ,\nC1414_=_C2823 ,C1414_=_C3026 ,C1414_=_C3220 ,C1414_=_C3411 ,C1414_=_C3498 ,C1414_=_C3747 ,\nC1414_=_C3855 ,C1414_=_C3871 ,C1414_=_C3913 ,C1414_=_C3922 ,C1414_=_C3983 ,C1414_=_C4034 ,\nC1414_=_C4059 ,C1414_=_C4066 ,C1414_=_C4069 ,C1414_=_C4094 ,C1414_=_C4099 ,C1414_=_C4100 ,\nC1599_=_C1969 ,C1599_=_C2618 ,C1599_=_C2789 ,C1599_=_C3011 ,C1599_=_C3054 ,C1599_=_C3084 ,\nC1599_=_C3085 ,C1599_=_C3086 ,C1599_=_C3087 ,C1599_=_C3088 ,C1599_=_C3089 ,C1599_=_C3090 ,\nC1599_=_C3091 ,C1599_=_C3092 ,C1599_=_C3093 ,C1599_=_C3094 ,C1599_=_C3095 ,C1599_=_C3096 ,\nC1599_=_C3097 ,C1599_=_C3098 ,C1599_=_C3099 ,C1599_=_C3100 ,C1599_=_C3101 ,C1969_=_C1982 ,\nC1969_=_C2618 ,C1969_=_C2789 ,C1969_=_C3011 ,C1969_=_C3054 ,C1969_=_C3084 ,C1969_=_C3085 ,\nC1969_=_C3086 ,C1969_=_C3087 ,C1969_=_C3088 ,C1969_=_C3089 ,C1969_=_C3090 ,C1969_=_C3091 ,\nC1969_=_C3092 ,C1969_=_C3093 ,C1969_=_C3094 ,C1969_=_C3095 ,C1969_=_C3096 ,C1969_=_C3097 ,\nC1969_=_C3098 ,C1969_=_C3099 ,C1969_=_C3100 ,C1969_=_C3101 ,C1982_=_C2281 ,C1982_=_C2575 ,\nC1982_=_C2630 ,C1982_=_C2806 ,C1982_=_C2823 ,C1982_=_C3026 ,C1982_=_C3220 ,C1982_=_C3411 ,\nC1982_=_C3498 ,C1982_=_C3747 ,C1982_=_C3855 ,C1982_=_C3871 ,C1982_=_C3913 ,C1982_=_C3922 ,\nC1982_=_C3983 ,C1982_=_C4034 ,C1982_=_C4059 ,C1982_=_C4066 ,C1982_=_C4069 ,C1982_=_C4094 ,\nC1982_=_C4099 ,C1982_=_C4100 ,C2281_=_C2575 ,C2281_=_C2630 ,C2281_=_C2806 ,C2281_=_C2823 ,\nC2281_=_C3026 ,C2281_=_C3220 ,C2281_=_C3411 ,C2281_=_C3498 ,C2281_=_C3747 ,C2281_=_C3855 ,\nC2281_=_C3871 ,C2281_=_C3913 ,C2281_=_C3922 ,C2281_=_C3983 ,C2281_=_C4034 ,C2281_=_C4059 ,\nC2281_=_C4066 ,C2281_=_C4069 ,C2281_=_C4094 ,C2281_=_C4099 ,C2281_=_C4100 ,C2575_=_C2630 ,\nC2575_=_C2806 ,C2575_=_C2823 ,C2575_=_C3026 ,C2575_=_C3220 ,C2575_=_C3411 ,C2575_=_C3498 ,\nC2575_=_C3747 ,C2575_=_C3855 ,C2575_=_C3871 ,C2575_=_C3913 ,C2575_=_C3922 ,C2575_=_C3983 ,\nC2575_=_C4034 ,C2575_=_C4059 ,C2575_=_C4066 ,C2575_=_C4069 ,C2575_=_C4094 ,C2575_=_C4099 ,\nC2575_=_C4100 ,C2618_=_C2630 ,C2618_=_C2789 ,C2618_=_C3011 ,C2618_=_C3054 ,C2618_=_C3084 ,\nC2618_=_C3085 ,C2618_=_C3086 ,C2618_=_C3087 ,C2618_=_C3088 ,C2618_=_C3089 ,C2618_=_C3090 ,\nC2618_=_C3091 ,C2618_=_C3092 ,C2618_=_C3093 ,C2618_=_C3094 ,C2618_=_C3095 ,C2618_=_C3096 ,\nC2618_=_C3097 ,C2618_=_C3098 ,C2618_=_C3099 ,C2618_=_C3100 ,C2618_=_C3101 ,C2630_=_C2806 ,\nC2630_=_C2823 ,C2630_=_C3026 ,C2630_=_C3220 ,C2630_=_C3411 ,C2630_=_C3498 ,C2630_=_C3747 ,\nC2630_=_C3855 ,C2630_=_C3871 ,C2630_=_C3913 ,C2630_=_C3922 ,C2630_=_C3983 ,C2630_=_C4034 ,\nC2630_=_C4059 ,C2630_=_C4066 ,C2630_=_C4069 ,C2630_=_C4094 ,C2630_=_C4099 ,C2630_=_C4100 ,\nC2789_=_C2806 ,C2789_=_C3011 ,C2789_=_C3054 ,C2789_=_C3084 ,C2789_=_C3085 ,C2789_=_C3086 ,\nC2789_=_C3087 ,C2789_=_C3088 ,C2789_=_C3089 ,C2789_=_C3090 ,C2789_=_C3091 ,C2789_=_C3092 ,\nC2789_=_C3093 ,C2789_=_C3094 ,C2789_=_C3095 ,C2789_=_C3096 ,C2789_=_C3097 ,C2789_=_C3098 ,\nC2789_=_C3099 ,C2789_=_C3100 ,C2789_=_C3101 ,C2806_=_C2823 ,C2806_=_C3026 ,C2806_=_C3220 ,\nC2806_=_C3411 ,C2806_=_C3498 ,C2806_=_C3747 ,C2806_=_C3855 ,C2806_=_C3871 ,C2806_=_C3913 ,\nC2806_=_C3922 ,C2806_=_C3983 ,C2806_=_C4034 ,C2806_=_C4059 ,C2806_=_C4066 ,C2806_=_C4069 ,\nC2806_=_C4094 ,C2806_=_C4099 ,C2806_=_C4100 ,C2823_=_C3026 ,C2823_=_C3220 ,C2823_=_C3411 ,\nC2823_=_C3498 ,C2823_=_C3747 ,C2823_=_C3855 ,C2823_=_C3871 ,C2823_=_C3913 ,C2823_=_C3922 ,\nC2823_=_C3983 ,C2823_=_C4034 ,C2823_=_C4059 ,C2823_=_C4066 ,C2823_=_C4069 ,C2823_=_C4094 ,\nC2823_=_C4099 ,C2823_=_C4100 ,C3011_=_C3026 ,C3011_=_C3054 ,C3011_=_C3084 ,C3011_=_C3085 ,\nC3011_=_C3086 ,C3011_=_C3087 ,C3011_=_C3088 ,C3011_=_C3089 ,C3011_=_C3090 ,C3011_=_C3091 ,\nC3011_=_C3092 ,C3011_=_C3093 ,C3011_=_C3094 ,C3011_=_C3095 ,C3011_=_C3096 ,C3011_=_C3097 ,\nC3011_=_C3098 ,C3011_=_C3099 ,C3011_=_C3100 ,C3011_=_C3101 ,C3026_=_C3220 ,C3026_=_C3411 ,\nC3026_=_C3498 ,C3026_=_C3747 ,C3026_=_C3855 ,C3026_=_C3871 ,C3026_=_C3913 ,C3026_=_C3922 ,\nC3026_=_C3983 ,C3026_=_C4034 ,C3026_=_C4059 ,C3026_=_C4066 ,C3026_=_C4069 ,C3026_=_C4094 ,\nC3026_=_C4099 ,C3026_=_C4100 ,C3054_=_C3084 ,C3054_=_C3085 ,C3054_=_C3086 ,C3054_=_C3087 ,\nC3054_=_C3088 ,C3054_=_C3089 ,C3054_=_C3090 ,C3054_=_C3091 ,C3054_=_C3092 ,C3054_=_C3093 ,\nC3054_=_C3094 ,C3054_=_C3095 ,C3054_=_C3096 ,C3054_=_C3097 ,C3054_=_C3098</w:t>
      </w:r>
    </w:p>
    <w:p>
      <w:pPr>
        <w:pStyle w:val="PreformattedText"/>
        <w:bidi w:val="0"/>
        <w:spacing w:before="0" w:after="0"/>
        <w:jc w:val="left"/>
        <w:rPr/>
      </w:pPr>
      <w:r>
        <w:rPr/>
        <w:t xml:space="preserve"> </w:t>
      </w:r>
      <w:r>
        <w:rPr/>
        <w:t>,C3054_=_C3099 ,\nC3054_=_C3100 ,C3054_=_C3101 ,C3084_=_C3085 ,C3084_=_C3086 ,C3084_=_C3087 ,C3084_=_C3088 ,\nC3084_=_C3089 ,C3084_=_C3090 ,C3084_=_C3091 ,C3084_=_C3092 ,C3084_=_C3093 ,C3084_=_C3094 ,\nC3084_=_C3095 ,C3084_=_C3096 ,C3084_=_C3097 ,C3084_=_C3098 ,C3084_=_C3099 ,C3084_=_C3100 ,\nC3084_=_C3101 ,C3084_=_C3220 ,C3085_=_C3086 ,C3085_=_C3087 ,C3085_=_C3088 ,C3085_=_C3089 ,\nC3085_=_C3090 ,C3085_=_C3091 ,C3085_=_C3092 ,C3085_=_C3093 ,C3085_=_C3094 ,C3085_=_C3095 ,\nC3085_=_C3096 ,C3085_=_C3097 ,C3085_=_C3098 ,C3085_=_C3099 ,C3085_=_C3100 ,C3085_=_C3101 ,\nC3085_=_C3411 ,C3086_=_C3087 ,C3086_=_C3088 ,C3086_=_C3089 ,C3086_=_C3090 ,C3086_=_C3091 ,\nC3086_=_C3092 ,C3086_=_C3093 ,C3086_=_C3094 ,C3086_=_C3095 ,C3086_=_C3096 ,C3086_=_C3097 ,\nC3086_=_C3098 ,C3086_=_C3099 ,C3086_=_C3100 ,C3086_=_C3101 ,C3087_=_C3088 ,C3087_=_C3089 ,\nC3087_=_C3090 ,C3087_=_C3091 ,C3087_=_C3092 ,C3087_=_C3093 ,C3087_=_C3094 ,C3087_=_C3095 ,\nC3087_=_C3096 ,C3087_=_C3097 ,C3087_=_C3098 ,C3087_=_C3099 ,C3087_=_C3100 ,C3087_=_C3101 ,\nC3088_=_C3089 ,C3088_=_C3090 ,C3088_=_C3091 ,C3088_=_C3092 ,C3088_=_C3093 ,C3088_=_C3094 ,\nC3088_=_C3095 ,C3088_=_C3096 ,C3088_=_C3097 ,C3088_=_C3098 ,C3088_=_C3099 ,C3088_=_C3100 ,\nC3088_=_C3101 ,C3089_=_C3090 ,C3089_=_C3091 ,C3089_=_C3092 ,C3089_=_C3093 ,C3089_=_C3094 ,\nC3089_=_C3095 ,C3089_=_C3096 ,C3089_=_C3097 ,C3089_=_C3098 ,C3089_=_C3099 ,C3089_=_C3100 ,\nC3089_=_C3101 ,C3089_=_C3747 ,C3090_=_C3091 ,C3090_=_C3092 ,C3090_=_C3093 ,C3090_=_C3094 ,\nC3090_=_C3095 ,C3090_=_C3096 ,C3090_=_C3097 ,C3090_=_C3098 ,C3090_=_C3099 ,C3090_=_C3100 ,\nC3090_=_C3101 ,C3090_=_C3855 ,C3091_=_C3092 ,C3091_=_C3093 ,C3091_=_C3094 ,C3091_=_C3095 ,\nC3091_=_C3096 ,C3091_=_C3097 ,C3091_=_C3098 ,C3091_=_C3099 ,C3091_=_C3100 ,C3091_=_C3101 ,\nC3091_=_C3871 ,C3092_=_C3093 ,C3092_=_C3094 ,C3092_=_C3095 ,C3092_=_C3096 ,C3092_=_C3097 ,\nC3092_=_C3098 ,C3092_=_C3099 ,C3092_=_C3100 ,C3092_=_C3101 ,C3093_=_C3094 ,C3093_=_C3095 ,\nC3093_=_C3096 ,C3093_=_C3097 ,C3093_=_C3098 ,C3093_=_C3099 ,C3093_=_C3100 ,C3093_=_C3101 ,\nC3093_=_C3922 ,C3094_=_C3095 ,C3094_=_C3096 ,C3094_=_C3097 ,C3094_=_C3098 ,C3094_=_C3099 ,\nC3094_=_C3100 ,C3094_=_C3101 ,C3094_=_C3983 ,C3095_=_C3096 ,C3095_=_C3097 ,C3095_=_C3098 ,\nC3095_=_C3099 ,C3095_=_C3100 ,C3095_=_C3101 ,C3095_=_C4059 ,C3096_=_C3097 ,C3096_=_C3098 ,\nC3096_=_C3099 ,C3096_=_C3100 ,C3096_=_C3101 ,C3096_=_C4069 ,C3097_=_C3098 ,C3097_=_C3099 ,\nC3097_=_C3100 ,C3097_=_C3101 ,C3098_=_C3099 ,C3098_=_C3100 ,C3098_=_C3101 ,C3098_=_C4094 ,\nC3099_=_C3100 ,C3099_=_C3101 ,C3099_=_C4099 ,C3100_=_C3101 ,C3100_=_C4100 ,C3220_=_C3411 ,\nC3220_=_C3498 ,C3220_=_C3747 ,C3220_=_C3855 ,C3220_=_C3871 ,C3220_=_C3913 ,C3220_=_C3922 ,\nC3220_=_C3983 ,C3220_=_C4034 ,C3220_=_C4059 ,C3220_=_C4066 ,C3220_=_C4069 ,C3220_=_C4094 ,\nC3220_=_C4099 ,C3220_=_C4100 ,C3411_=_C3498 ,C3411_=_C3747 ,C3411_=_C3855 ,C3411_=_C3871 ,\nC3411_=_C3913 ,C3411_=_C3922 ,C3411_=_C3983 ,C3411_=_C4034 ,C3411_=_C4059 ,C3411_=_C4066 ,\nC3411_=_C4069 ,C3411_=_C4094 ,C3411_=_C4099 ,C3411_=_C4100 ,C3498_=_C3747 ,C3498_=_C3855 ,\nC3498_=_C3871 ,C3498_=_C3913 ,C3498_=_C3922 ,C3498_=_C3983 ,C3498_=_C4034 ,C3498_=_C4059 ,\nC3498_=_C4066 ,C3498_=_C4069 ,C3498_=_C4094 ,C3498_=_C4099 ,C3498_=_C4100 ,C3747_=_C3855 ,\nC3747_=_C3871 ,C3747_=_C3913 ,C3747_=_C3922 ,C3747_=_C3983 ,C3747_=_C4034 ,C3747_=_C4059 ,\nC3747_=_C4066 ,C3747_=_C4069 ,C3747_=_C4094 ,C3747_=_C4099 ,C3747_=_C4100 ,C3855_=_C3871 ,\nC3855_=_C3913 ,C3855_=_C3922 ,C3855_=_C3983 ,C3855_=_C4034 ,C3855_=_C4059 ,C3855_=_C4066 ,\nC3855_=_C4069 ,C3855_=_C4094 ,C3855_=_C4099 ,C3855_=_C4100 ,C3871_=_C3913 ,C3871_=_C3922 ,\nC3871_=_C3983 ,C3871_=_C4034 ,C3871_=_C4059 ,C3871_=_C4066 ,C3871_=_C4069 ,C3871_=_C4094 ,\nC3871_=_C4099 ,C3871_=_C4100 ,C3913_=_C3922 ,C3913_=_C3983 ,C3913_=_C4034 ,C3913_=_C4059 ,\nC3913_=_C4066 ,C3913_=_C4069 ,C3913_=_C4094 ,C3913_=_C4099 ,C3913_=_C4100 ,C3922_=_C3983 ,\nC3922_=_C4034 ,C3922_=_C4059 ,C3922_=_C4066 ,C3922_=_C4069 ,C3922_=_C4094 ,C3922_=_C4099 ,\nC3922_=_C4100 ,C3983_=_C4034 ,C3983_=_C4059 ,C3983_=_C4066 ,C3983_=_C4069 ,C3983_=_C4094 ,\nC3983_=_C4099 ,C3983_=_C4100 ,C4034_=_C4059 ,C4034_=_C4066 ,C4034_=_C4069 ,C4034_=_C4094 ,\nC4034_=_C4099 ,C4034_=_C4100 ,C4059_=_C4066 ,C4059_=_C4069 ,C4059_=_C4094 ,C4059_=_C4099 ,\nC4059_=_C4100 ,C4066_=_C4069 ,C4066_=_C4094 ,C4066_=_C4099 ,C4066_=_C4100 ,C4069_=_C4094 ,\nC4069_=_C4099 ,C4069_=_C4100 ,C4094_=_C4099 ,C4094_=_C4100 ,C4099_=_C4100 ,"];276[shape=box, label="id:276 level: 7\n52: C625 C626 C627 C628 C629 \nC630 C631 C632 C633 C634 C635 \nC636 C637 C638 C639 C640 C641 \nC642 C643 C644 C645 C646 C647 \nC648 C649 C650 C651 C673 C921 \nC1238 C1360 C1479 C1719 C1872 C2032 \nC2278 C2572 C2726 C2819 C3131 C3236 \nC3407 C3496 C3660 C3800 C3911 C4030 \nC4032 C4036 C4064 C4065 C4066 \n693: C625_=_C626( C625 C626 ) C625_=_C627( C625 C627 ) C625_=_C628( C625 C628 ) C625_=_C629( C625 C629 ) C625_=_C630( C625 C630 ) \nC625_=_C631( C625 C631 ) C625_=_C632( C625 C632 ) C625_=_C633( C625 C633 ) C625_=_C634( C625 C634 ) C625_=_C635( C625 C635 ) C625_=_C636( C625 C636 ) \nC625_=_C637( C625 C637 ) C625_=_C638( C625 C638 ) C625_=_C639( C625 C639 ) C625_=_C640( C625 C640 ) C625_=_C641( C625 C641 ) C625_=_C642( C625 C642 ) \nC625_=_C643( C625 C643 ) C625_=_C644( C625 C644 ) C625_=_C645( C625 C645 ) C625_=_C646( C625 C646 ) C625_=_C647( C625 C647 ) C625_=_C648( C625 C648 ) \nC625_=_C649( C625 C649 ) C625_=_C650( C625 C650 ) C625_=_C651( C625 C651 ) C625_=_C673( C625 C673 ) C626_=_C627( C626 C627 ) C626_=_C628( C626 C628 ) \nC626_=_C629( C626 C629 ) C626_=_C630( C626 C630 ) C626_=_C631( C626 C631 ) C626_=_C632( C626 C632 ) C626_=_C633( C626 C633 ) C626_=_C634( C626 C634 ) \nC626_=_C635( C626 C635 ) C626_=_C636( C626 C636 ) C626_=_C637( C626 C637 ) C626_=_C638( C626 C638 ) C626_=_C639( C626 C639 ) C626_=_C640( C626 C640 ) \nC626_=_C641( C626 C641 ) C626_=_C642( C626 C642 ) C626_=_C643( C626 C643 ) C626_=_C644( C626 C644 ) C626_=_C645( C626 C645 ) C626_=_C646( C626 C646 ) \nC626_=_C647( C626 C647 ) C626_=_C648( C626 C648 ) C626_=_C649( C626 C649 ) C626_=_C650( C626 C650 ) C626_=_C651( C626 C651 ) C626_=_C921( C626 C921 ) \nC627_=_C628( C627 C628 ) C627_=_C629( C627 C629 ) C627_=_C630( C627 C630 ) C627_=_C631( C627 C631 ) C627_=_C632( C627 C632 ) C627_=_C633( C627 C633 ) \nC627_=_C634( C627 C634 ) C627_=_C635( C627 C635 ) C627_=_C636( C627 C636 ) C627_=_C637( C627 C637 ) C627_=_C638( C627 C638 ) C627_=_C639( C627 C639 ) \nC627_=_C640( C627 C640 ) C627_=_C641( C627 C641 ) C627_=_C642( C627 C642 ) C627_=_C643( C627 C643 ) C627_=_C644( C627 C644 ) C627_=_C645( C627 C645 ) \nC627_=_C646( C627 C646 ) C627_=_C647( C627 C647 ) C627_=_C648( C627 C648 ) C627_=_C649( C627 C649 ) C627_=_C650( C627 C650 ) C627_=_C651( C627 C651 ) \nC627_=_C1238( C627 C1238 ) C628_=_C629( C628 C629 ) C628_=_C630( C628 C630 ) C628_=_C631( C628 C631 ) C628_=_C632( C628 C632 ) C628_=_C633( C628 C633 ) \nC628_=_C634( C628 C634 ) C628_=_C635( C628 C635 ) C628_=_C636( C628 C636 ) C628_=_C637( C628 C637 ) C628_=_C638( C628 C638 ) C628_=_C639( C628 C639 ) \nC628_=_C640( C628 C640 ) C628_=_C641( C628 C641 ) C628_=_C642( C628 C642 ) C628_=_C643( C628 C643 ) C628_=_C644( C628 C644 ) C628_=_C645( C628 C645 ) \nC628_=_C646( C628 C646 ) C628_=_C647( C628 C647 ) C628_=_C648( C628 C648 ) C628_=_C649( C628 C649 ) C628_=_C650( C628 C650 ) C628_=_C651( C628 C651 ) \nC628_=_C1479( C628 C1479 ) C629_=_C630( C629 C630 ) C629_=_C631( C629 C631 ) C629_=_C632( C629 C632 ) C629_=_C633( C629 C633 ) C629_=_C634( C629 C634 ) \nC629_=_C635( C629 C635 ) C629_=_C636( C629 C636 ) C629_=_C637( C629 C637 ) C629_=_C638( C629 C638 ) C629_=_C639( C629 C639 ) C629_=_C640( C629 C640 ) \nC629_=_C641( C629 C641 ) C629_=_C642( C629 C642 ) C629_=_C643( C629 C643 ) C629_=_C644( C629 C644 ) C629_=_C645( C629 C645 ) C629_=_C646( C629 C646 ) \nC629_=_C647( C629 C647 ) C629_=_C648( C629 C648 ) C629_=_C649( C629 C649 ) C629_=_C650( C629 C650 ) C629_=_C651( C629 C651 ) C630_=_C631( C630 C631 ) \nC630_=_C632( C630 C632 ) C630_=_C633( C630 C633 ) C630_=_C634( C630 C634 ) C630_=_C635( C630 C635 ) C630_=_C636( C630 C636 ) C630_=_C637( C630 C637 ) \nC630_=_C638( C630 C638 ) C630_=_C639( C630 C639 ) C630_=_C640( C630 C640 ) C630_=_C641( C630 C641 ) C630_=_C642( C630 C642 ) C630_=_C643( C630 C643 ) \nC630_=_C644( C630 C644 ) C630_=_C645( C630 C645 ) C630_=_C646( C630 C646 ) C630_=_C647( C630 C647 ) C630_=_C648( C630 C648 ) C630_=_C649( C630 C649 ) \nC630_=_C650( C630 C650 ) C630_=_C651( C630 C651 ) C631_=_C632( C631 C632 ) C631_=_C633( C631 C633 ) C631_=_C634( C631 C634 ) C631_=_C635( C631 C635 ) \nC631_=_C636( C631 C636 ) C631_=_C637( C631 C637 ) C631_=_C638( C631 C638 ) C631_=_C639( C631 C639 ) C631_=_C640( C631 C640 ) C631_=_C641( C631 C641 ) \nC631_=_C642( C631 C642 ) C631_=_C643( C631 C643 ) C631_=_C644( C631 C644 ) C631_=_C645( C631 C645 ) C631_=_C646( C631 C646 ) C631_=_C647( C631 C647 ) \nC631_=_C648( C631 C648 ) C631_=_C649( C631 C649 ) C631_=_C650( C631 C650 ) C631_=_C651( C631 C651 ) C631_=_C1719( C631 C1719 ) C632_=_C633( C632 C633 ) \nC632_=_C634( C632 C634 ) C632_=_C635( C632 C635 ) C632_=_C636( C632 C636 ) C632_=_C637( C632 C637 ) C632_=_C638( C632 C638 ) C632_=_C639( C632 C639 ) \nC632_=_C640( C632 C640 ) C632_=_C641( C632 C641 ) C632_=_C642( C632 C642 ) C632_=_C643( C632 C643 ) C632_=_C644( C632 C644 ) C632_=_C645( C632 C645 ) \nC632_=_C646( C632 C646 ) C632_=_C647( C632 C647 ) C632_=_C648( C632 C648 ) C632_=_C649( C632 C649 ) C632_=_C650( C632 C650 ) C632_=_C651( C632 C651 ) \nC632_=_C1872( C632 C1872 ) C633_=_C634( C633 C634 ) C633_=_C635( C633 C635 ) C633_=_C636( C633 C636 ) C633_=_C637( C633 C637 ) C633_=_C638( C633 C638 ) \nC633_=_C639( C633 C639 ) C633_=_C640( C633 C640 ) C633_=_C641( C633 C641 ) C633_=_C642( C633 C642 ) C633_=_C643( C633 C643 ) C633_=_C644( C633 C644 ) \nC633_=_C645( C633 C645 ) C633_=_C646( C633 C646 ) C633_=_C647( C633 C647 ) C633_=_C648( C633 C648 ) C633_=_C649( C633 C649 ) C633_=_C650(</w:t>
      </w:r>
    </w:p>
    <w:p>
      <w:pPr>
        <w:pStyle w:val="PreformattedText"/>
        <w:bidi w:val="0"/>
        <w:spacing w:before="0" w:after="0"/>
        <w:jc w:val="left"/>
        <w:rPr/>
      </w:pPr>
      <w:r>
        <w:rPr/>
        <w:t xml:space="preserve"> </w:t>
      </w:r>
      <w:r>
        <w:rPr/>
        <w:t>C633 C650 ) \nC633_=_C651( C633 C651 ) C633_=_C2032( C633 C2032 ) C634_=_C635( C634 C635 ) C634_=_C636( C634 C636 ) C634_=_C637( C634 C637 ) C634_=_C638( C634 C638 ) \nC634_=_C639( C634 C639 ) C634_=_C640( C634 C640 ) C634_=_C641( C634 C641 ) C634_=_C642( C634 C642 ) C634_=_C643( C634 C643 ) C634_=_C644( C634 C644 ) \nC634_=_C645( C634 C645 ) C634_=_C646( C634 C646 ) C634_=_C647( C634 C647 ) C634_=_C648( C634 C648 ) C634_=_C649( C634 C649 ) C634_=_C650( C634 C650 ) \nC634_=_C651( C634 C651 ) C634_=_C2726( C634 C2726 ) C635_=_C636( C635 C636 ) C635_=_C637( C635 C637 ) C635_=_C638( C635 C638 ) C635_=_C639( C635 C639 ) \nC635_=_C640( C635 C640 ) C635_=_C641( C635 C641 ) C635_=_C642( C635 C642 ) C635_=_C643( C635 C643 ) C635_=_C644( C635 C644 ) C635_=_C645( C635 C645 ) \nC635_=_C646( C635 C646 ) C635_=_C647( C635 C647 ) C635_=_C648( C635 C648 ) C635_=_C649( C635 C649 ) C635_=_C650( C635 C650 ) C635_=_C651( C635 C651 ) \nC635_=_C3131( C635 C3131 ) C636_=_C637( C636 C637 ) C636_=_C638( C636 C638 ) C636_=_C639( C636 C639 ) C636_=_C640( C636 C640 ) C636_=_C641( C636 C641 ) \nC636_=_C642( C636 C642 ) C636_=_C643( C636 C643 ) C636_=_C644( C636 C644 ) C636_=_C645( C636 C645 ) C636_=_C646( C636 C646 ) C636_=_C647( C636 C647 ) \nC636_=_C648( C636 C648 ) C636_=_C649( C636 C649 ) C636_=_C650( C636 C650 ) C636_=_C651( C636 C651 ) C637_=_C638( C637 C638 ) C637_=_C639( C637 C639 ) \nC637_=_C640( C637 C640 ) C637_=_C641( C637 C641 ) C637_=_C642( C637 C642 ) C637_=_C643( C637 C643 ) C637_=_C644( C637 C644 ) C637_=_C645( C637 C645 ) \nC637_=_C646( C637 C646 ) C637_=_C647( C637 C647 ) C637_=_C648( C637 C648 ) C637_=_C649( C637 C649 ) C637_=_C650( C637 C650 ) C637_=_C651( C637 C651 ) \nC637_=_C3236( C637 C3236 ) C638_=_C639( C638 C639 ) C638_=_C640( C638 C640 ) C638_=_C641( C638 C641 ) C638_=_C642( C638 C642 ) C638_=_C643( C638 C643 ) \nC638_=_C644( C638 C644 ) C638_=_C645( C638 C645 ) C638_=_C646( C638 C646 ) C638_=_C647( C638 C647 ) C638_=_C648( C638 C648 ) C638_=_C649( C638 C649 ) \nC638_=_C650( C638 C650 ) C638_=_C651( C638 C651 ) C639_=_C640( C639 C640 ) C639_=_C641( C639 C641 ) C639_=_C642( C639 C642 ) C639_=_C643( C639 C643 ) \nC639_=_C644( C639 C644 ) C639_=_C645( C639 C645 ) C639_=_C646( C639 C646 ) C639_=_C647( C639 C647 ) C639_=_C648( C639 C648 ) C639_=_C649( C639 C649 ) \nC639_=_C650( C639 C650 ) C639_=_C651( C639 C651 ) C640_=_C641( C640 C641 ) C640_=_C642( C640 C642 ) C640_=_C643( C640 C643 ) C640_=_C644( C640 C644 ) \nC640_=_C645( C640 C645 ) C640_=_C646( C640 C646 ) C640_=_C647( C640 C647 ) C640_=_C648( C640 C648 ) C640_=_C649( C640 C649 ) C640_=_C650( C640 C650 ) \nC640_=_C651( C640 C651 ) C641_=_C642( C641 C642 ) C641_=_C643( C641 C643 ) C641_=_C644( C641 C644 ) C641_=_C645( C641 C645 ) C641_=_C646( C641 C646 ) \nC641_=_C647( C641 C647 ) C641_=_C648( C641 C648 ) C641_=_C649( C641 C649 ) C641_=_C650( C641 C650 ) C641_=_C651( C641 C651 ) C642_=_C643( C642 C643 ) \nC642_=_C644( C642 C644 ) C642_=_C645( C642 C645 ) C642_=_C646( C642 C646 ) C642_=_C647( C642 C647 ) C642_=_C648( C642 C648 ) C642_=_C649( C642 C649 ) \nC642_=_C650( C642 C650 ) C642_=_C651( C642 C651 ) C642_=_C3496( C642 C3496 ) C643_=_C644( C643 C644 ) C643_=_C645( C643 C645 ) C643_=_C646( C643 C646 ) \nC643_=_C647( C643 C647 ) C643_=_C648( C643 C648 ) C643_=_C649( C643 C649 ) C643_=_C650( C643 C650 ) C643_=_C651( C643 C651 ) C643_=_C3660( C643 C3660 ) \nC644_=_C645( C644 C645 ) C644_=_C646( C644 C646 ) C644_=_C647( C644 C647 ) C644_=_C648( C644 C648 ) C644_=_C649( C644 C649 ) C644_=_C650( C644 C650 ) \nC644_=_C651( C644 C651 ) C645_=_C646( C645 C646 ) C645_=_C647( C645 C647 ) C645_=_C648( C645 C648 ) C645_=_C649( C645 C649 ) C645_=_C650( C645 C650 ) \nC645_=_C651( C645 C651 ) C645_=_C3800( C645 C3800 ) C646_=_C647( C646 C647 ) C646_=_C648( C646 C648 ) C646_=_C649( C646 C649 ) C646_=_C650( C646 C650 ) \nC646_=_C651( C646 C651 ) C647_=_C648( C647 C648 ) C647_=_C649( C647 C649 ) C647_=_C650( C647 C650 ) C647_=_C651( C647 C651 ) C647_=_C4030( C647 C4030 ) \nC648_=_C649( C648 C649 ) C648_=_C650( C648 C650 ) C648_=_C651( C648 C651 ) C648_=_C4036( C648 C4036 ) C649_=_C650( C649 C650 ) C649_=_C651( C649 C651 ) \nC649_=_C673( C649 C673 ) C649_=_C921( C649 C921 ) C649_=_C1238( C649 C1238 ) C649_=_C1360( C649 C1360 ) C649_=_C1479( C649 C1479 ) C649_=_C1719( C649 C1719 ) \nC649_=_C1872( C649 C1872 ) C649_=_C2032( C649 C2032 ) C649_=_C2278( C649 C2278 ) C649_=_C2572( C649 C2572 ) C649_=_C2726( C649 C2726 ) C649_=_C2819( C649 C2819 ) \nC649_=_C3131( C649 C3131 ) C649_=_C3236( C649 C3236 ) C649_=_C3407( C649 C3407 ) C649_=_C3496( C649 C3496 ) C649_=_C3660( C649 C3660 ) C649_=_C3800( C649 C3800 ) \nC649_=_C3911( C649 C3911 ) C649_=_C4030( C649 C4030 ) C649_=_C4032( C649 C4032 ) C649_=_C4036( C649 C4036 ) C649_=_C4064( C649 C4064 ) C649_=_C4065( C649 C4065 ) \nC649_=_C4066( C649 C4066 ) C650_=_C651( C650 C651 ) C650_=_C4064( C650 C4064 ) C651_=_C4065( C651 C4065 ) C673_=_C921( C673 C921 ) C673_=_C1238( C673 C1238 ) \nC673_=_C1360( C673 C1360 ) C673_=_C1479( C673 C1479 ) C673_=_C1719( C673 C1719 ) C673_=_C1872( C673 C1872 ) C673_=_C2032( C673 C2032 ) C673_=_C2278( C673 C2278 ) \nC673_=_C2572( C673 C2572 ) C673_=_C2726( C673 C2726 ) C673_=_C2819( C673 C2819 ) C673_=_C3131( C673 C3131 ) C673_=_C3236( C673 C3236 ) C673_=_C3407( C673 C3407 ) \nC673_=_C3496( C673 C3496 ) C673_=_C3660( C673 C3660 ) C673_=_C3800( C673 C3800 ) C673_=_C3911( C673 C3911 ) C673_=_C4030( C673 C4030 ) C673_=_C4032( C673 C4032 ) \nC673_=_C4036( C673 C4036 ) C673_=_C4064( C673 C4064 ) C673_=_C4065( C673 C4065 ) C673_=_C4066( C673 C4066 ) C921_=_C1238( C921 C1238 ) C921_=_C1360( C921 C1360 ) \nC921_=_C1479( C921 C1479 ) C921_=_C1719( C921 C1719 ) C921_=_C1872( C921 C1872 ) C921_=_C2032( C921 C2032 ) C921_=_C2278( C921 C2278 ) C921_=_C2572( C921 C2572 ) \nC921_=_C2726( C921 C2726 ) C921_=_C2819( C921 C2819 ) C921_=_C3131( C921 C3131 ) C921_=_C3236( C921 C3236 ) C921_=_C3407( C921 C3407 ) C921_=_C3496( C921 C3496 ) \nC921_=_C3660( C921 C3660 ) C921_=_C3800( C921 C3800 ) C921_=_C3911( C921 C3911 ) C921_=_C4030( C921 C4030 ) C921_=_C4032( C921 C4032 ) C921_=_C4036( C921 C4036 ) \nC921_=_C4064( C921 C4064 ) C921_=_C4065( C921 C4065 ) C921_=_C4066( C921 C4066 ) C1238_=_C1360( C1238 C1360 ) C1238_=_C1479( C1238 C1479 ) C1238_=_C1719( C1238 C1719 ) \nC1238_=_C1872( C1238 C1872 ) C1238_=_C2032( C1238 C2032 ) C1238_=_C2278( C1238 C2278 ) C1238_=_C2572( C1238 C2572 ) C1238_=_C2726( C1238 C2726 ) C1238_=_C2819( C1238 C2819 ) \nC1238_=_C3131( C1238 C3131 ) C1238_=_C3236( C1238 C3236 ) C1238_=_C3407( C1238 C3407 ) C1238_=_C3496( C1238 C3496 ) C1238_=_C3660( C1238 C3660 ) C1238_=_C3800( C1238 C3800 ) \nC1238_=_C3911( C1238 C3911 ) C1238_=_C4030( C1238 C4030 ) C1238_=_C4032( C1238 C4032 ) C1238_=_C4036( C1238 C4036 ) C1238_=_C4064( C1238 C4064 ) C1238_=_C4065( C1238 C4065 ) \nC1238_=_C4066( C1238 C4066 ) C1360_=_C1479( C1360 C1479 ) C1360_=_C1719( C1360 C1719 ) C1360_=_C1872( C1360 C1872 ) C1360_=_C2032( C1360 C2032 ) C1360_=_C2278( C1360 C2278 ) \nC1360_=_C2572( C1360 C2572 ) C1360_=_C2726( C1360 C2726 ) C1360_=_C2819( C1360 C2819 ) C1360_=_C3131( C1360 C3131 ) C1360_=_C3236( C1360 C3236 ) C1360_=_C3407( C1360 C3407 ) \nC1360_=_C3496( C1360 C3496 ) C1360_=_C3660( C1360 C3660 ) C1360_=_C3800( C1360 C3800 ) C1360_=_C3911( C1360 C3911 ) C1360_=_C4030( C1360 C4030 ) C1360_=_C4032( C1360 C4032 ) \nC1360_=_C4036( C1360 C4036 ) C1360_=_C4064( C1360 C4064 ) C1360_=_C4065( C1360 C4065 ) C1360_=_C4066( C1360 C4066 ) C1479_=_C1719( C1479 C1719 ) C1479_=_C1872( C1479 C1872 ) \nC1479_=_C2032( C1479 C2032 ) C1479_=_C2278( C1479 C2278 ) C1479_=_C2572( C1479 C2572 ) C1479_=_C2726( C1479 C2726 ) C1479_=_C2819( C1479 C2819 ) C1479_=_C3131( C1479 C3131 ) \nC1479_=_C3236( C1479 C3236 ) C1479_=_C3407( C1479 C3407 ) C1479_=_C3496( C1479 C3496 ) C1479_=_C3660( C1479 C3660 ) C1479_=_C3800( C1479 C3800 ) C1479_=_C3911( C1479 C3911 ) \nC1479_=_C4030( C1479 C4030 ) C1479_=_C4032( C1479 C4032 ) C1479_=_C4036( C1479 C4036 ) C1479_=_C4064( C1479 C4064 ) C1479_=_C4065( C1479 C4065 ) C1479_=_C4066( C1479 C4066 ) \nC1719_=_C1872( C1719 C1872 ) C1719_=_C2032( C1719 C2032 ) C1719_=_C2278( C1719 C2278 ) C1719_=_C2572( C1719 C2572 ) C1719_=_C2726( C1719 C2726 ) C1719_=_C2819( C1719 C2819 ) \nC1719_=_C3131( C1719 C3131 ) C1719_=_C3236( C1719 C3236 ) C1719_=_C3407( C1719 C3407 ) C1719_=_C3496( C1719 C3496 ) C1719_=_C3660( C1719 C3660 ) C1719_=_C3800( C1719 C3800 ) \nC1719_=_C3911( C1719 C3911 ) C1719_=_C4030( C1719 C4030 ) C1719_=_C4032( C1719 C4032 ) C1719_=_C4036( C1719 C4036 ) C1719_=_C4064( C1719 C4064 ) C1719_=_C4065( C1719 C4065 ) \nC1719_=_C4066( C1719 C4066 ) C1872_=_C2032( C1872 C2032 ) C1872_=_C2278( C1872 C2278 ) C1872_=_C2572( C1872 C2572 ) C1872_=_C2726( C1872 C2726 ) C1872_=_C2819( C1872 C2819 ) \nC1872_=_C3131( C1872 C3131 ) C1872_=_C3236( C1872 C3236 ) C1872_=_C3407( C1872 C3407 ) C1872_=_C3496( C1872 C3496 ) C1872_=_C3660( C1872 C3660 ) C1872_=_C3800( C1872 C3800 ) \nC1872_=_C3911( C1872 C3911 ) C1872_=_C4030( C1872 C4030 ) C1872_=_C4032( C1872 C4032 ) C1872_=_C4036( C1872 C4036 ) C1872_=_C4064( C1872 C4064 ) C1872_=_C4065( C1872 C4065 ) \nC1872_=_C4066( C1872 C4066 ) C2032_=_C2278( C2032 C2278 ) C2032_=_C2572( C2032 C2572 ) C2032_=_C2726( C2032 C2726 ) C2032_=_C2819( C2032 C2819 ) C2032_=_C3131( C2032 C3131 ) \nC2032_=_C3236( C2032 C3236 ) C2032_=_C3407( C2032 C3407 ) C2032_=_C3496( C2032 C3496 ) C2032_=_C3660( C2032 C3660 ) C2032_=_C3800( C2032 C3800 ) C2032_=_C3911( C2032 C3911 ) \nC2032_=_C4030( C2032 C4030 ) C2032_=_C4032( C2032 C4032 ) C2032_=_C4036( C2032 C4036 ) C2032_=_C4064( C2032 C4064 ) C2032_=_C4065( C2032 C4065 ) C2032_=_C4066( C2032 C4066 ) \nC2278_=_C2572( C2278 C2572 ) C2278_=_C2726( C2278 C2726 ) C2278_=_C2819( C2278 C2819 ) C2278_=_C3131( C2278 C3131 ) C2278_=_C3236( C2278 C3236 ) C2278_=_C3407( C2278 C3407 ) \nC2278_=_C3496( C2278 C3496 ) C2278_=_C3660( C2278 C3660 ) C2278_=_C3800( C2278 C3800 ) C2278_=_C3911( C2278 C3911</w:t>
      </w:r>
    </w:p>
    <w:p>
      <w:pPr>
        <w:pStyle w:val="PreformattedText"/>
        <w:bidi w:val="0"/>
        <w:spacing w:before="0" w:after="0"/>
        <w:jc w:val="left"/>
        <w:rPr/>
      </w:pPr>
      <w:r>
        <w:rPr/>
        <w:t xml:space="preserve"> </w:t>
      </w:r>
      <w:r>
        <w:rPr/>
        <w:t>) C2278_=_C4030( C2278 C4030 ) C2278_=_C4032( C2278 C4032 ) \nC2278_=_C4036( C2278 C4036 ) C2278_=_C4064( C2278 C4064 ) C2278_=_C4065( C2278 C4065 ) C2278_=_C4066( C2278 C4066 ) C2572_=_C2726( C2572 C2726 ) C2572_=_C2819( C2572 C2819 ) \nC2572_=_C3131( C2572 C3131 ) C2572_=_C3236( C2572 C3236 ) C2572_=_C3407( C2572 C3407 ) C2572_=_C3496( C2572 C3496 ) C2572_=_C3660( C2572 C3660 ) C2572_=_C3800( C2572 C3800 ) \nC2572_=_C3911( C2572 C3911 ) C2572_=_C4030( C2572 C4030 ) C2572_=_C4032( C2572 C4032 ) C2572_=_C4036( C2572 C4036 ) C2572_=_C4064( C2572 C4064 ) C2572_=_C4065( C2572 C4065 ) \nC2572_=_C4066( C2572 C4066 ) C2726_=_C2819( C2726 C2819 ) C2726_=_C3131( C2726 C3131 ) C2726_=_C3236( C2726 C3236 ) C2726_=_C3407( C2726 C3407 ) C2726_=_C3496( C2726 C3496 ) \nC2726_=_C3660( C2726 C3660 ) C2726_=_C3800( C2726 C3800 ) C2726_=_C3911( C2726 C3911 ) C2726_=_C4030( C2726 C4030 ) C2726_=_C4032( C2726 C4032 ) C2726_=_C4036( C2726 C4036 ) \nC2726_=_C4064( C2726 C4064 ) C2726_=_C4065( C2726 C4065 ) C2726_=_C4066( C2726 C4066 ) C2819_=_C3131( C2819 C3131 ) C2819_=_C3236( C2819 C3236 ) C2819_=_C3407( C2819 C3407 ) \nC2819_=_C3496( C2819 C3496 ) C2819_=_C3660( C2819 C3660 ) C2819_=_C3800( C2819 C3800 ) C2819_=_C3911( C2819 C3911 ) C2819_=_C4030( C2819 C4030 ) C2819_=_C4032( C2819 C4032 ) \nC2819_=_C4036( C2819 C4036 ) C2819_=_C4064( C2819 C4064 ) C2819_=_C4065( C2819 C4065 ) C2819_=_C4066( C2819 C4066 ) C3131_=_C3236( C3131 C3236 ) C3131_=_C3407( C3131 C3407 ) \nC3131_=_C3496( C3131 C3496 ) C3131_=_C3660( C3131 C3660 ) C3131_=_C3800( C3131 C3800 ) C3131_=_C3911( C3131 C3911 ) C3131_=_C4030( C3131 C4030 ) C3131_=_C4032( C3131 C4032 ) \nC3131_=_C4036( C3131 C4036 ) C3131_=_C4064( C3131 C4064 ) C3131_=_C4065( C3131 C4065 ) C3131_=_C4066( C3131 C4066 ) C3236_=_C3407( C3236 C3407 ) C3236_=_C3496( C3236 C3496 ) \nC3236_=_C3660( C3236 C3660 ) C3236_=_C3800( C3236 C3800 ) C3236_=_C3911( C3236 C3911 ) C3236_=_C4030( C3236 C4030 ) C3236_=_C4032( C3236 C4032 ) C3236_=_C4036( C3236 C4036 ) \nC3236_=_C4064( C3236 C4064 ) C3236_=_C4065( C3236 C4065 ) C3236_=_C4066( C3236 C4066 ) C3407_=_C3496( C3407 C3496 ) C3407_=_C3660( C3407 C3660 ) C3407_=_C3800( C3407 C3800 ) \nC3407_=_C3911( C3407 C3911 ) C3407_=_C4030( C3407 C4030 ) C3407_=_C4032( C3407 C4032 ) C3407_=_C4036( C3407 C4036 ) C3407_=_C4064( C3407 C4064 ) C3407_=_C4065( C3407 C4065 ) \nC3407_=_C4066( C3407 C4066 ) C3496_=_C3660( C3496 C3660 ) C3496_=_C3800( C3496 C3800 ) C3496_=_C3911( C3496 C3911 ) C3496_=_C4030( C3496 C4030 ) C3496_=_C4032( C3496 C4032 ) \nC3496_=_C4036( C3496 C4036 ) C3496_=_C4064( C3496 C4064 ) C3496_=_C4065( C3496 C4065 ) C3496_=_C4066( C3496 C4066 ) C3660_=_C3800( C3660 C3800 ) C3660_=_C3911( C3660 C3911 ) \nC3660_=_C4030( C3660 C4030 ) C3660_=_C4032( C3660 C4032 ) C3660_=_C4036( C3660 C4036 ) C3660_=_C4064( C3660 C4064 ) C3660_=_C4065( C3660 C4065 ) C3660_=_C4066( C3660 C4066 ) \nC3800_=_C3911( C3800 C3911 ) C3800_=_C4030( C3800 C4030 ) C3800_=_C4032( C3800 C4032 ) C3800_=_C4036( C3800 C4036 ) C3800_=_C4064( C3800 C4064 ) C3800_=_C4065( C3800 C4065 ) \nC3800_=_C4066( C3800 C4066 ) C3911_=_C4030( C3911 C4030 ) C3911_=_C4032( C3911 C4032 ) C3911_=_C4036( C3911 C4036 ) C3911_=_C4064( C3911 C4064 ) C3911_=_C4065( C3911 C4065 ) \nC3911_=_C4066( C3911 C4066 ) C4030_=_C4032( C4030 C4032 ) C4030_=_C4036( C4030 C4036 ) C4030_=_C4064( C4030 C4064 ) C4030_=_C4065( C4030 C4065 ) C4030_=_C4066( C4030 C4066 ) \nC4032_=_C4036( C4032 C4036 ) C4032_=_C4064( C4032 C4064 ) C4032_=_C4065( C4032 C4065 ) C4032_=_C4066( C4032 C4066 ) C4036_=_C4064( C4036 C4064 ) C4036_=_C4065( C4036 C4065 ) \nC4036_=_C4066( C4036 C4066 ) C4064_=_C4065( C4064 C4065 ) C4064_=_C4066( C4064 C4066 ) C4065_=_C4066( C4065 C4066 ) "];200-&gt;276[label="51: C625 C626 C627 C628 C629 \nC630 C631 C632 C633 C634 C635 \nC636 C637 C638 C639 C640 C641 \nC642 C643 C644 C645 C646 C647 \nC648 C650 C651 C673 C921 C1238 \nC1360 C1479 C1719 C1872 C2032 C2278 \nC2572 C2726 C2819 C3131 C3236 C3407 \nC3496 C3660 C3800 C3911 C4030 C4032 \nC4036 C4064 C4065 C4066 \n642: C625_=_C626 ,C625_=_C627 ,C625_=_C628 ,C625_=_C629 ,C625_=_C630 ,\nC625_=_C631 ,C625_=_C632 ,C625_=_C633 ,C625_=_C634 ,C625_=_C635 ,C625_=_C636 ,\nC625_=_C637 ,C625_=_C638 ,C625_=_C639 ,C625_=_C640 ,C625_=_C641 ,C625_=_C642 ,\nC625_=_C643 ,C625_=_C644 ,C625_=_C645 ,C625_=_C646 ,C625_=_C647 ,C625_=_C648 ,\nC625_=_C650 ,C625_=_C651 ,C625_=_C673 ,C626_=_C627 ,C626_=_C628 ,C626_=_C629 ,\nC626_=_C630 ,C626_=_C631 ,C626_=_C632 ,C626_=_C633 ,C626_=_C634 ,C626_=_C635 ,\nC626_=_C636 ,C626_=_C637 ,C626_=_C638 ,C626_=_C639 ,C626_=_C640 ,C626_=_C641 ,\nC626_=_C642 ,C626_=_C643 ,C626_=_C644 ,C626_=_C645 ,C626_=_C646 ,C626_=_C647 ,\nC626_=_C648 ,C626_=_C650 ,C626_=_C651 ,C626_=_C921 ,C627_=_C628 ,C627_=_C629 ,\nC627_=_C630 ,C627_=_C631 ,C627_=_C632 ,C627_=_C633 ,C627_=_C634 ,C627_=_C635 ,\nC627_=_C636 ,C627_=_C637 ,C627_=_C638 ,C627_=_C639 ,C627_=_C640 ,C627_=_C641 ,\nC627_=_C642 ,C627_=_C643 ,C627_=_C644 ,C627_=_C645 ,C627_=_C646 ,C627_=_C647 ,\nC627_=_C648 ,C627_=_C650 ,C627_=_C651 ,C627_=_C1238 ,C628_=_C629 ,C628_=_C630 ,\nC628_=_C631 ,C628_=_C632 ,C628_=_C633 ,C628_=_C634 ,C628_=_C635 ,C628_=_C636 ,\nC628_=_C637 ,C628_=_C638 ,C628_=_C639 ,C628_=_C640 ,C628_=_C641 ,C628_=_C642 ,\nC628_=_C643 ,C628_=_C644 ,C628_=_C645 ,C628_=_C646 ,C628_=_C647 ,C628_=_C648 ,\nC628_=_C650 ,C628_=_C651 ,C628_=_C1479 ,C629_=_C630 ,C629_=_C631 ,C629_=_C632 ,\nC629_=_C633 ,C629_=_C634 ,C629_=_C635 ,C629_=_C636 ,C629_=_C637 ,C629_=_C638 ,\nC629_=_C639 ,C629_=_C640 ,C629_=_C641 ,C629_=_C642 ,C629_=_C643 ,C629_=_C644 ,\nC629_=_C645 ,C629_=_C646 ,C629_=_C647 ,C629_=_C648 ,C629_=_C650 ,C629_=_C651 ,\nC630_=_C631 ,C630_=_C632 ,C630_=_C633 ,C630_=_C634 ,C630_=_C635 ,C630_=_C636 ,\nC630_=_C637 ,C630_=_C638 ,C630_=_C639 ,C630_=_C640 ,C630_=_C641 ,C630_=_C642 ,\nC630_=_C643 ,C630_=_C644 ,C630_=_C645 ,C630_=_C646 ,C630_=_C647 ,C630_=_C648 ,\nC630_=_C650 ,C630_=_C651 ,C631_=_C632 ,C631_=_C633 ,C631_=_C634 ,C631_=_C635 ,\nC631_=_C636 ,C631_=_C637 ,C631_=_C638 ,C631_=_C639 ,C631_=_C640 ,C631_=_C641 ,\nC631_=_C642 ,C631_=_C643 ,C631_=_C644 ,C631_=_C645 ,C631_=_C646 ,C631_=_C647 ,\nC631_=_C648 ,C631_=_C650 ,C631_=_C651 ,C631_=_C1719 ,C632_=_C633 ,C632_=_C634 ,\nC632_=_C635 ,C632_=_C636 ,C632_=_C637 ,C632_=_C638 ,C632_=_C639 ,C632_=_C640 ,\nC632_=_C641 ,C632_=_C642 ,C632_=_C643 ,C632_=_C644 ,C632_=_C645 ,C632_=_C646 ,\nC632_=_C647 ,C632_=_C648 ,C632_=_C650 ,C632_=_C651 ,C632_=_C1872 ,C633_=_C634 ,\nC633_=_C635 ,C633_=_C636 ,C633_=_C637 ,C633_=_C638 ,C633_=_C639 ,C633_=_C640 ,\nC633_=_C641 ,C633_=_C642 ,C633_=_C643 ,C633_=_C644 ,C633_=_C645 ,C633_=_C646 ,\nC633_=_C647 ,C633_=_C648 ,C633_=_C650 ,C633_=_C651 ,C633_=_C2032 ,C634_=_C635 ,\nC634_=_C636 ,C634_=_C637 ,C634_=_C638 ,C634_=_C639 ,C634_=_C640 ,C634_=_C641 ,\nC634_=_C642 ,C634_=_C643 ,C634_=_C644 ,C634_=_C645 ,C634_=_C646 ,C634_=_C647 ,\nC634_=_C648 ,C634_=_C650 ,C634_=_C651 ,C634_=_C2726 ,C635_=_C636 ,C635_=_C637 ,\nC635_=_C638 ,C635_=_C639 ,C635_=_C640 ,C635_=_C641 ,C635_=_C642 ,C635_=_C643 ,\nC635_=_C644 ,C635_=_C645 ,C635_=_C646 ,C635_=_C647 ,C635_=_C648 ,C635_=_C650 ,\nC635_=_C651 ,C635_=_C3131 ,C636_=_C637 ,C636_=_C638 ,C636_=_C639 ,C636_=_C640 ,\nC636_=_C641 ,C636_=_C642 ,C636_=_C643 ,C636_=_C644 ,C636_=_C645 ,C636_=_C646 ,\nC636_=_C647 ,C636_=_C648 ,C636_=_C650 ,C636_=_C651 ,C637_=_C638 ,C637_=_C639 ,\nC637_=_C640 ,C637_=_C641 ,C637_=_C642 ,C637_=_C643 ,C637_=_C644 ,C637_=_C645 ,\nC637_=_C646 ,C637_=_C647 ,C637_=_C648 ,C637_=_C650 ,C637_=_C651 ,C637_=_C3236 ,\nC638_=_C639 ,C638_=_C640 ,C638_=_C641 ,C638_=_C642 ,C638_=_C643 ,C638_=_C644 ,\nC638_=_C645 ,C638_=_C646 ,C638_=_C647 ,C638_=_C648 ,C638_=_C650 ,C638_=_C651 ,\nC639_=_C640 ,C639_=_C641 ,C639_=_C642 ,C639_=_C643 ,C639_=_C644 ,C639_=_C645 ,\nC639_=_C646 ,C639_=_C647 ,C639_=_C648 ,C639_=_C650 ,C639_=_C651 ,C640_=_C641 ,\nC640_=_C642 ,C640_=_C643 ,C640_=_C644 ,C640_=_C645 ,C640_=_C646 ,C640_=_C647 ,\nC640_=_C648 ,C640_=_C650 ,C640_=_C651 ,C641_=_C642 ,C641_=_C643 ,C641_=_C644 ,\nC641_=_C645 ,C641_=_C646 ,C641_=_C647 ,C641_=_C648 ,C641_=_C650 ,C641_=_C651 ,\nC642_=_C643 ,C642_=_C644 ,C642_=_C645 ,C642_=_C646 ,C642_=_C647 ,C642_=_C648 ,\nC642_=_C650 ,C642_=_C651 ,C642_=_C3496 ,C643_=_C644 ,C643_=_C645 ,C643_=_C646 ,\nC643_=_C647 ,C643_=_C648 ,C643_=_C650 ,C643_=_C651 ,C643_=_C3660 ,C644_=_C645 ,\nC644_=_C646 ,C644_=_C647 ,C644_=_C648 ,C644_=_C650 ,C644_=_C651 ,C645_=_C646 ,\nC645_=_C647 ,C645_=_C648 ,C645_=_C650 ,C645_=_C651 ,C645_=_C3800 ,C646_=_C647 ,\nC646_=_C648 ,C646_=_C650 ,C646_=_C651 ,C647_=_C648 ,C647_=_C650 ,C647_=_C651 ,\nC647_=_C4030 ,C648_=_C650 ,C648_=_C651 ,C648_=_C4036 ,C650_=_C651 ,C650_=_C4064 ,\nC651_=_C4065 ,C673_=_C921 ,C673_=_C1238 ,C673_=_C1360 ,C673_=_C1479 ,C673_=_C1719 ,\nC673_=_C1872 ,C673_=_C2032 ,C673_=_C2278 ,C673_=_C2572 ,C673_=_C2726 ,C673_=_C2819 ,\nC673_=_C3131 ,C673_=_C3236 ,C673_=_C3407 ,C673_=_C3496 ,C673_=_C3660 ,C673_=_C3800 ,\nC673_=_C3911 ,C673_=_C4030 ,C673_=_C4032 ,C673_=_C4036 ,C673_=_C4064 ,C673_=_C4065 ,\nC673_=_C4066 ,C921_=_C1238 ,C921_=_C1360 ,C921_=_C1479 ,C921_=_C1719 ,C921_=_C1872 ,\nC921_=_C2032 ,C921_=_C2278 ,C921_=_C2572 ,C921_=_C2726 ,C921_=_C2819 ,C921_=_C3131 ,\nC921_=_C3236 ,C921_=_C3407 ,C921_=_C3496 ,C921_=_C3660 ,C921_=_C3800 ,C921_=_C3911 ,\nC921_=_C4030 ,C921_=_C4032 ,C921_=_C4036 ,C921_=_C4064 ,C921_=_C4065 ,C921_=_C4066 ,\nC1238_=_C1360 ,C1238_=_C1479 ,C1238_=_C1719 ,C1238_=_C1872 ,C1238_=_C2032 ,C1238_=_C2278 ,\nC1238_=_C2572 ,C1238_=_C2726 ,C1238_=_C2819 ,C1238_=_C3131 ,C1238_=_C3236 ,C1238_=_C3407 ,\nC1238_=_C3496 ,C1238_=_C3660 ,C1238_=_C3800 ,C1238_=_C3911 ,C1238_=_C4030 ,C1238_=_C4032 ,\nC1238_=_C4036 ,C1238_=_C4064 ,C1238_=_C4065 ,C1238_=_C4066 ,C1360_=_C1479 ,C1360_=_C1719 ,\nC1360_=_C1872 ,C1360_=_C2032 ,C1360_=_C2278 ,C1360_=_C2572 ,C1360_=_C2726 ,C1360_=_C2819 ,\nC1360_=_C3131 ,C1360_=_C3236 ,C1360_=_C3407 ,C1360_=_C3496 ,C1360_=_C3660 ,C1360_=_C3800 ,\nC1360_=_C3911 ,C1360_=_C4030 ,C1360_=_C4032 ,C1360_=_C4036 ,C1360_=_C4064 ,C1360_=_C4065</w:t>
      </w:r>
    </w:p>
    <w:p>
      <w:pPr>
        <w:pStyle w:val="PreformattedText"/>
        <w:bidi w:val="0"/>
        <w:spacing w:before="0" w:after="0"/>
        <w:jc w:val="left"/>
        <w:rPr/>
      </w:pPr>
      <w:r>
        <w:rPr/>
        <w:t xml:space="preserve"> </w:t>
      </w:r>
      <w:r>
        <w:rPr/>
        <w:t>,\nC1360_=_C4066 ,C1479_=_C1719 ,C1479_=_C1872 ,C1479_=_C2032 ,C1479_=_C2278 ,C1479_=_C2572 ,\nC1479_=_C2726 ,C1479_=_C2819 ,C1479_=_C3131 ,C1479_=_C3236 ,C1479_=_C3407 ,C1479_=_C3496 ,\nC1479_=_C3660 ,C1479_=_C3800 ,C1479_=_C3911 ,C1479_=_C4030 ,C1479_=_C4032 ,C1479_=_C4036 ,\nC1479_=_C4064 ,C1479_=_C4065 ,C1479_=_C4066 ,C1719_=_C1872 ,C1719_=_C2032 ,C1719_=_C2278 ,\nC1719_=_C2572 ,C1719_=_C2726 ,C1719_=_C2819 ,C1719_=_C3131 ,C1719_=_C3236 ,C1719_=_C3407 ,\nC1719_=_C3496 ,C1719_=_C3660 ,C1719_=_C3800 ,C1719_=_C3911 ,C1719_=_C4030 ,C1719_=_C4032 ,\nC1719_=_C4036 ,C1719_=_C4064 ,C1719_=_C4065 ,C1719_=_C4066 ,C1872_=_C2032 ,C1872_=_C2278 ,\nC1872_=_C2572 ,C1872_=_C2726 ,C1872_=_C2819 ,C1872_=_C3131 ,C1872_=_C3236 ,C1872_=_C3407 ,\nC1872_=_C3496 ,C1872_=_C3660 ,C1872_=_C3800 ,C1872_=_C3911 ,C1872_=_C4030 ,C1872_=_C4032 ,\nC1872_=_C4036 ,C1872_=_C4064 ,C1872_=_C4065 ,C1872_=_C4066 ,C2032_=_C2278 ,C2032_=_C2572 ,\nC2032_=_C2726 ,C2032_=_C2819 ,C2032_=_C3131 ,C2032_=_C3236 ,C2032_=_C3407 ,C2032_=_C3496 ,\nC2032_=_C3660 ,C2032_=_C3800 ,C2032_=_C3911 ,C2032_=_C4030 ,C2032_=_C4032 ,C2032_=_C4036 ,\nC2032_=_C4064 ,C2032_=_C4065 ,C2032_=_C4066 ,C2278_=_C2572 ,C2278_=_C2726 ,C2278_=_C2819 ,\nC2278_=_C3131 ,C2278_=_C3236 ,C2278_=_C3407 ,C2278_=_C3496 ,C2278_=_C3660 ,C2278_=_C3800 ,\nC2278_=_C3911 ,C2278_=_C4030 ,C2278_=_C4032 ,C2278_=_C4036 ,C2278_=_C4064 ,C2278_=_C4065 ,\nC2278_=_C4066 ,C2572_=_C2726 ,C2572_=_C2819 ,C2572_=_C3131 ,C2572_=_C3236 ,C2572_=_C3407 ,\nC2572_=_C3496 ,C2572_=_C3660 ,C2572_=_C3800 ,C2572_=_C3911 ,C2572_=_C4030 ,C2572_=_C4032 ,\nC2572_=_C4036 ,C2572_=_C4064 ,C2572_=_C4065 ,C2572_=_C4066 ,C2726_=_C2819 ,C2726_=_C3131 ,\nC2726_=_C3236 ,C2726_=_C3407 ,C2726_=_C3496 ,C2726_=_C3660 ,C2726_=_C3800 ,C2726_=_C3911 ,\nC2726_=_C4030 ,C2726_=_C4032 ,C2726_=_C4036 ,C2726_=_C4064 ,C2726_=_C4065 ,C2726_=_C4066 ,\nC2819_=_C3131 ,C2819_=_C3236 ,C2819_=_C3407 ,C2819_=_C3496 ,C2819_=_C3660 ,C2819_=_C3800 ,\nC2819_=_C3911 ,C2819_=_C4030 ,C2819_=_C4032 ,C2819_=_C4036 ,C2819_=_C4064 ,C2819_=_C4065 ,\nC2819_=_C4066 ,C3131_=_C3236 ,C3131_=_C3407 ,C3131_=_C3496 ,C3131_=_C3660 ,C3131_=_C3800 ,\nC3131_=_C3911 ,C3131_=_C4030 ,C3131_=_C4032 ,C3131_=_C4036 ,C3131_=_C4064 ,C3131_=_C4065 ,\nC3131_=_C4066 ,C3236_=_C3407 ,C3236_=_C3496 ,C3236_=_C3660 ,C3236_=_C3800 ,C3236_=_C3911 ,\nC3236_=_C4030 ,C3236_=_C4032 ,C3236_=_C4036 ,C3236_=_C4064 ,C3236_=_C4065 ,C3236_=_C4066 ,\nC3407_=_C3496 ,C3407_=_C3660 ,C3407_=_C3800 ,C3407_=_C3911 ,C3407_=_C4030 ,C3407_=_C4032 ,\nC3407_=_C4036 ,C3407_=_C4064 ,C3407_=_C4065 ,C3407_=_C4066 ,C3496_=_C3660 ,C3496_=_C3800 ,\nC3496_=_C3911 ,C3496_=_C4030 ,C3496_=_C4032 ,C3496_=_C4036 ,C3496_=_C4064 ,C3496_=_C4065 ,\nC3496_=_C4066 ,C3660_=_C3800 ,C3660_=_C3911 ,C3660_=_C4030 ,C3660_=_C4032 ,C3660_=_C4036 ,\nC3660_=_C4064 ,C3660_=_C4065 ,C3660_=_C4066 ,C3800_=_C3911 ,C3800_=_C4030 ,C3800_=_C4032 ,\nC3800_=_C4036 ,C3800_=_C4064 ,C3800_=_C4065 ,C3800_=_C4066 ,C3911_=_C4030 ,C3911_=_C4032 ,\nC3911_=_C4036 ,C3911_=_C4064 ,C3911_=_C4065 ,C3911_=_C4066 ,C4030_=_C4032 ,C4030_=_C4036 ,\nC4030_=_C4064 ,C4030_=_C4065 ,C4030_=_C4066 ,C4032_=_C4036 ,C4032_=_C4064 ,C4032_=_C4065 ,\nC4032_=_C4066 ,C4036_=_C4064 ,C4036_=_C4065 ,C4036_=_C4066 ,C4064_=_C4065 ,C4064_=_C4066 ,\nC4065_=_C4066 ,"];277[shape=box, label="id:277 level: 7\n53: C611 C635 C642 C717 C818 \nC1296 C1349 C1508 C1648 C1856 C1858 \nC2044 C2081 C2226 C2270 C2562 C2810 \nC2945 C2998 C3117 C3118 C3119 C3120 \nC3121 C3122 C3123 C3124 C3125 C3126 \nC3127 C3128 C3129 C3130 C3131 C3132 \nC3133 C3134 C3225 C3398 C3485 C3486 \nC3487 C3488 C3489 C3490 C3491 C3492 \nC3493 C3494 C3495 C3496 C3497 C3498 \n711: C611_=_C635( C611 C635 ) C611_=_C818( C611 C818 ) C611_=_C1296( C611 C1296 ) C611_=_C1508( C611 C1508 ) C611_=_C1856( C611 C1856 ) \nC611_=_C2081( C611 C2081 ) C611_=_C2226( C611 C2226 ) C611_=_C2998( C611 C2998 ) C611_=_C3117( C611 C3117 ) C611_=_C3118( C611 C3118 ) C611_=_C3119( C611 C3119 ) \nC611_=_C3120( C611 C3120 ) C611_=_C3121( C611 C3121 ) C611_=_C3122( C611 C3122 ) C611_=_C3123( C611 C3123 ) C611_=_C3124( C611 C3124 ) C611_=_C3125( C611 C3125 ) \nC611_=_C3126( C611 C3126 ) C611_=_C3127( C611 C3127 ) C611_=_C3128( C611 C3128 ) C611_=_C3129( C611 C3129 ) C611_=_C3130( C611 C3130 ) C611_=_C3131( C611 C3131 ) \nC611_=_C3132( C611 C3132 ) C611_=_C3133( C611 C3133 ) C611_=_C3134( C611 C3134 ) C635_=_C642( C635 C642 ) C635_=_C818( C635 C818 ) C635_=_C1296( C635 C1296 ) \nC635_=_C1508( C635 C1508 ) C635_=_C1856( C635 C1856 ) C635_=_C2081( C635 C2081 ) C635_=_C2226( C635 C2226 ) C635_=_C2998( C635 C2998 ) C635_=_C3117( C635 C3117 ) \nC635_=_C3118( C635 C3118 ) C635_=_C3119( C635 C3119 ) C635_=_C3120( C635 C3120 ) C635_=_C3121( C635 C3121 ) C635_=_C3122( C635 C3122 ) C635_=_C3123( C635 C3123 ) \nC635_=_C3124( C635 C3124 ) C635_=_C3125( C635 C3125 ) C635_=_C3126( C635 C3126 ) C635_=_C3127( C635 C3127 ) C635_=_C3128( C635 C3128 ) C635_=_C3129( C635 C3129 ) \nC635_=_C3130( C635 C3130 ) C635_=_C3131( C635 C3131 ) C635_=_C3132( C635 C3132 ) C635_=_C3133( C635 C3133 ) C635_=_C3134( C635 C3134 ) C642_=_C717( C642 C717 ) \nC642_=_C1349( C642 C1349 ) C642_=_C1648( C642 C1648 ) C642_=_C1858( C642 C1858 ) C642_=_C2044( C642 C2044 ) C642_=_C2270( C642 C2270 ) C642_=_C2562( C642 C2562 ) \nC642_=_C2810( C642 C2810 ) C642_=_C2945( C642 C2945 ) C642_=_C3122( C642 C3122 ) C642_=_C3225( C642 C3225 ) C642_=_C3398( C642 C3398 ) C642_=_C3485( C642 C3485 ) \nC642_=_C3486( C642 C3486 ) C642_=_C3487( C642 C3487 ) C642_=_C3488( C642 C3488 ) C642_=_C3489( C642 C3489 ) C642_=_C3490( C642 C3490 ) C642_=_C3491( C642 C3491 ) \nC642_=_C3492( C642 C3492 ) C642_=_C3493( C642 C3493 ) C642_=_C3494( C642 C3494 ) C642_=_C3495( C642 C3495 ) C642_=_C3496( C642 C3496 ) C642_=_C3497( C642 C3497 ) \nC642_=_C3498( C642 C3498 ) C717_=_C1349( C717 C1349 ) C717_=_C1648( C717 C1648 ) C717_=_C1858( C717 C1858 ) C717_=_C2044( C717 C2044 ) C717_=_C2270( C717 C2270 ) \nC717_=_C2562( C717 C2562 ) C717_=_C2810( C717 C2810 ) C717_=_C2945( C717 C2945 ) C717_=_C3122( C717 C3122 ) C717_=_C3225( C717 C3225 ) C717_=_C3398( C717 C3398 ) \nC717_=_C3485( C717 C3485 ) C717_=_C3486( C717 C3486 ) C717_=_C3487( C717 C3487 ) C717_=_C3488( C717 C3488 ) C717_=_C3489( C717 C3489 ) C717_=_C3490( C717 C3490 ) \nC717_=_C3491( C717 C3491 ) C717_=_C3492( C717 C3492 ) C717_=_C3493( C717 C3493 ) C717_=_C3494( C717 C3494 ) C717_=_C3495( C717 C3495 ) C717_=_C3496( C717 C3496 ) \nC717_=_C3497( C717 C3497 ) C717_=_C3498( C717 C3498 ) C818_=_C1296( C818 C1296 ) C818_=_C1508( C818 C1508 ) C818_=_C1856( C818 C1856 ) C818_=_C2081( C818 C2081 ) \nC818_=_C2226( C818 C2226 ) C818_=_C2998( C818 C2998 ) C818_=_C3117( C818 C3117 ) C818_=_C3118( C818 C3118 ) C818_=_C3119( C818 C3119 ) C818_=_C3120( C818 C3120 ) \nC818_=_C3121( C818 C3121 ) C818_=_C3122( C818 C3122 ) C818_=_C3123( C818 C3123 ) C818_=_C3124( C818 C3124 ) C818_=_C3125( C818 C3125 ) C818_=_C3126( C818 C3126 ) \nC818_=_C3127( C818 C3127 ) C818_=_C3128( C818 C3128 ) C818_=_C3129( C818 C3129 ) C818_=_C3130( C818 C3130 ) C818_=_C3131( C818 C3131 ) C818_=_C3132( C818 C3132 ) \nC818_=_C3133( C818 C3133 ) C818_=_C3134( C818 C3134 ) C1296_=_C1508( C1296 C1508 ) C1296_=_C1856( C1296 C1856 ) C1296_=_C2081( C1296 C2081 ) C1296_=_C2226( C1296 C2226 ) \nC1296_=_C2998( C1296 C2998 ) C1296_=_C3117( C1296 C3117 ) C1296_=_C3118( C1296 C3118 ) C1296_=_C3119( C1296 C3119 ) C1296_=_C3120( C1296 C3120 ) C1296_=_C3121( C1296 C3121 ) \nC1296_=_C3122( C1296 C3122 ) C1296_=_C3123( C1296 C3123 ) C1296_=_C3124( C1296 C3124 ) C1296_=_C3125( C1296 C3125 ) C1296_=_C3126( C1296 C3126 ) C1296_=_C3127( C1296 C3127 ) \nC1296_=_C3128( C1296 C3128 ) C1296_=_C3129( C1296 C3129 ) C1296_=_C3130( C1296 C3130 ) C1296_=_C3131( C1296 C3131 ) C1296_=_C3132( C1296 C3132 ) C1296_=_C3133( C1296 C3133 ) \nC1296_=_C3134( C1296 C3134 ) C1349_=_C1648( C1349 C1648 ) C1349_=_C1858( C1349 C1858 ) C1349_=_C2044( C1349 C2044 ) C1349_=_C2270( C1349 C2270 ) C1349_=_C2562( C1349 C2562 ) \nC1349_=_C2810( C1349 C2810 ) C1349_=_C2945( C1349 C2945 ) C1349_=_C3122( C1349 C3122 ) C1349_=_C3225( C1349 C3225 ) C1349_=_C3398( C1349 C3398 ) C1349_=_C3485( C1349 C3485 ) \nC1349_=_C3486( C1349 C3486 ) C1349_=_C3487( C1349 C3487 ) C1349_=_C3488( C1349 C3488 ) C1349_=_C3489( C1349 C3489 ) C1349_=_C3490( C1349 C3490 ) C1349_=_C3491( C1349 C3491 ) \nC1349_=_C3492( C1349 C3492 ) C1349_=_C3493( C1349 C3493 ) C1349_=_C3494( C1349 C3494 ) C1349_=_C3495( C1349 C3495 ) C1349_=_C3496( C1349 C3496 ) C1349_=_C3497( C1349 C3497 ) \nC1349_=_C3498( C1349 C3498 ) C1508_=_C1856( C1508 C1856 ) C1508_=_C2081( C1508 C2081 ) C1508_=_C2226( C1508 C2226 ) C1508_=_C2998( C1508 C2998 ) C1508_=_C3117( C1508 C3117 ) \nC1508_=_C3118( C1508 C3118 ) C1508_=_C3119( C1508 C3119 ) C1508_=_C3120( C1508 C3120 ) C1508_=_C3121( C1508 C3121 ) C1508_=_C3122( C1508 C3122 ) C1508_=_C3123( C1508 C3123 ) \nC1508_=_C3124( C1508 C3124 ) C1508_=_C3125( C1508 C3125 ) C1508_=_C3126( C1508 C3126 ) C1508_=_C3127( C1508 C3127 ) C1508_=_C3128( C1508 C3128 ) C1508_=_C3129( C1508 C3129 ) \nC1508_=_C3130( C1508 C3130 ) C1508_=_C3131( C1508 C3131 ) C1508_=_C3132( C1508 C3132 ) C1508_=_C3133( C1508 C3133 ) C1508_=_C3134( C1508 C3134 ) C1648_=_C1858( C1648 C1858 ) \nC1648_=_C2044( C1648 C2044 ) C1648_=_C2270( C1648 C2270 ) C1648_=_C2562( C1648 C2562 ) C1648_=_C2810( C1648 C2810 ) C1648_=_C2945( C1648 C2945 ) C1648_=_C3122( C1648 C3122 ) \nC1648_=_C3225( C1648 C3225 ) C1648_=_C3398( C1648 C3398 ) C1648_=_C3485( C1648 C3485 ) C1648_=_C3486( C1648 C3486 ) C1648_=_C3487( C1648 C3487 ) C1648_=_C3488( C1648 C3488 ) \nC1648_=_C3489( C1648 C3489 ) C1648_=_C3490( C1648 C3490 ) C1648_=_C3491( C1648 C3491 ) C1648_=_C3492( C1648 C3492 ) C1648_=_C3493( C1648 C3493 ) C1648_=_C3494( C1648 C3494 ) \nC1648_=_C3495( C1648 C3495 ) C1648_=_C3496( C1648 C3496 ) C1648_=_C3497( C1648 C3497 ) C1648_=_C3498( C1648 C3498 ) C1856_=_C1858( C1856 C1858 ) C1856_=_C2081( C1856 C2081 ) \nC1856_=_C2226( C1856 C2226 ) C1856_=_C2998( C1856 C2998 ) C1856_=_C3117(</w:t>
      </w:r>
    </w:p>
    <w:p>
      <w:pPr>
        <w:pStyle w:val="PreformattedText"/>
        <w:bidi w:val="0"/>
        <w:spacing w:before="0" w:after="0"/>
        <w:jc w:val="left"/>
        <w:rPr/>
      </w:pPr>
      <w:r>
        <w:rPr/>
        <w:t xml:space="preserve"> </w:t>
      </w:r>
      <w:r>
        <w:rPr/>
        <w:t>C1856 C3117 ) C1856_=_C3118( C1856 C3118 ) C1856_=_C3119( C1856 C3119 ) C1856_=_C3120( C1856 C3120 ) \nC1856_=_C3121( C1856 C3121 ) C1856_=_C3122( C1856 C3122 ) C1856_=_C3123( C1856 C3123 ) C1856_=_C3124( C1856 C3124 ) C1856_=_C3125( C1856 C3125 ) C1856_=_C3126( C1856 C3126 ) \nC1856_=_C3127( C1856 C3127 ) C1856_=_C3128( C1856 C3128 ) C1856_=_C3129( C1856 C3129 ) C1856_=_C3130( C1856 C3130 ) C1856_=_C3131( C1856 C3131 ) C1856_=_C3132( C1856 C3132 ) \nC1856_=_C3133( C1856 C3133 ) C1856_=_C3134( C1856 C3134 ) C1858_=_C2044( C1858 C2044 ) C1858_=_C2270( C1858 C2270 ) C1858_=_C2562( C1858 C2562 ) C1858_=_C2810( C1858 C2810 ) \nC1858_=_C2945( C1858 C2945 ) C1858_=_C3122( C1858 C3122 ) C1858_=_C3225( C1858 C3225 ) C1858_=_C3398( C1858 C3398 ) C1858_=_C3485( C1858 C3485 ) C1858_=_C3486( C1858 C3486 ) \nC1858_=_C3487( C1858 C3487 ) C1858_=_C3488( C1858 C3488 ) C1858_=_C3489( C1858 C3489 ) C1858_=_C3490( C1858 C3490 ) C1858_=_C3491( C1858 C3491 ) C1858_=_C3492( C1858 C3492 ) \nC1858_=_C3493( C1858 C3493 ) C1858_=_C3494( C1858 C3494 ) C1858_=_C3495( C1858 C3495 ) C1858_=_C3496( C1858 C3496 ) C1858_=_C3497( C1858 C3497 ) C1858_=_C3498( C1858 C3498 ) \nC2044_=_C2270( C2044 C2270 ) C2044_=_C2562( C2044 C2562 ) C2044_=_C2810( C2044 C2810 ) C2044_=_C2945( C2044 C2945 ) C2044_=_C3122( C2044 C3122 ) C2044_=_C3225( C2044 C3225 ) \nC2044_=_C3398( C2044 C3398 ) C2044_=_C3485( C2044 C3485 ) C2044_=_C3486( C2044 C3486 ) C2044_=_C3487( C2044 C3487 ) C2044_=_C3488( C2044 C3488 ) C2044_=_C3489( C2044 C3489 ) \nC2044_=_C3490( C2044 C3490 ) C2044_=_C3491( C2044 C3491 ) C2044_=_C3492( C2044 C3492 ) C2044_=_C3493( C2044 C3493 ) C2044_=_C3494( C2044 C3494 ) C2044_=_C3495( C2044 C3495 ) \nC2044_=_C3496( C2044 C3496 ) C2044_=_C3497( C2044 C3497 ) C2044_=_C3498( C2044 C3498 ) C2081_=_C2226( C2081 C2226 ) C2081_=_C2998( C2081 C2998 ) C2081_=_C3117( C2081 C3117 ) \nC2081_=_C3118( C2081 C3118 ) C2081_=_C3119( C2081 C3119 ) C2081_=_C3120( C2081 C3120 ) C2081_=_C3121( C2081 C3121 ) C2081_=_C3122( C2081 C3122 ) C2081_=_C3123( C2081 C3123 ) \nC2081_=_C3124( C2081 C3124 ) C2081_=_C3125( C2081 C3125 ) C2081_=_C3126( C2081 C3126 ) C2081_=_C3127( C2081 C3127 ) C2081_=_C3128( C2081 C3128 ) C2081_=_C3129( C2081 C3129 ) \nC2081_=_C3130( C2081 C3130 ) C2081_=_C3131( C2081 C3131 ) C2081_=_C3132( C2081 C3132 ) C2081_=_C3133( C2081 C3133 ) C2081_=_C3134( C2081 C3134 ) C2226_=_C2998( C2226 C2998 ) \nC2226_=_C3117( C2226 C3117 ) C2226_=_C3118( C2226 C3118 ) C2226_=_C3119( C2226 C3119 ) C2226_=_C3120( C2226 C3120 ) C2226_=_C3121( C2226 C3121 ) C2226_=_C3122( C2226 C3122 ) \nC2226_=_C3123( C2226 C3123 ) C2226_=_C3124( C2226 C3124 ) C2226_=_C3125( C2226 C3125 ) C2226_=_C3126( C2226 C3126 ) C2226_=_C3127( C2226 C3127 ) C2226_=_C3128( C2226 C3128 ) \nC2226_=_C3129( C2226 C3129 ) C2226_=_C3130( C2226 C3130 ) C2226_=_C3131( C2226 C3131 ) C2226_=_C3132( C2226 C3132 ) C2226_=_C3133( C2226 C3133 ) C2226_=_C3134( C2226 C3134 ) \nC2270_=_C2562( C2270 C2562 ) C2270_=_C2810( C2270 C2810 ) C2270_=_C2945( C2270 C2945 ) C2270_=_C3122( C2270 C3122 ) C2270_=_C3225( C2270 C3225 ) C2270_=_C3398( C2270 C3398 ) \nC2270_=_C3485( C2270 C3485 ) C2270_=_C3486( C2270 C3486 ) C2270_=_C3487( C2270 C3487 ) C2270_=_C3488( C2270 C3488 ) C2270_=_C3489( C2270 C3489 ) C2270_=_C3490( C2270 C3490 ) \nC2270_=_C3491( C2270 C3491 ) C2270_=_C3492( C2270 C3492 ) C2270_=_C3493( C2270 C3493 ) C2270_=_C3494( C2270 C3494 ) C2270_=_C3495( C2270 C3495 ) C2270_=_C3496( C2270 C3496 ) \nC2270_=_C3497( C2270 C3497 ) C2270_=_C3498( C2270 C3498 ) C2562_=_C2810( C2562 C2810 ) C2562_=_C2945( C2562 C2945 ) C2562_=_C3122( C2562 C3122 ) C2562_=_C3225( C2562 C3225 ) \nC2562_=_C3398( C2562 C3398 ) C2562_=_C3485( C2562 C3485 ) C2562_=_C3486( C2562 C3486 ) C2562_=_C3487( C2562 C3487 ) C2562_=_C3488( C2562 C3488 ) C2562_=_C3489( C2562 C3489 ) \nC2562_=_C3490( C2562 C3490 ) C2562_=_C3491( C2562 C3491 ) C2562_=_C3492( C2562 C3492 ) C2562_=_C3493( C2562 C3493 ) C2562_=_C3494( C2562 C3494 ) C2562_=_C3495( C2562 C3495 ) \nC2562_=_C3496( C2562 C3496 ) C2562_=_C3497( C2562 C3497 ) C2562_=_C3498( C2562 C3498 ) C2810_=_C2945( C2810 C2945 ) C2810_=_C3122( C2810 C3122 ) C2810_=_C3225( C2810 C3225 ) \nC2810_=_C3398( C2810 C3398 ) C2810_=_C3485( C2810 C3485 ) C2810_=_C3486( C2810 C3486 ) C2810_=_C3487( C2810 C3487 ) C2810_=_C3488( C2810 C3488 ) C2810_=_C3489( C2810 C3489 ) \nC2810_=_C3490( C2810 C3490 ) C2810_=_C3491( C2810 C3491 ) C2810_=_C3492( C2810 C3492 ) C2810_=_C3493( C2810 C3493 ) C2810_=_C3494( C2810 C3494 ) C2810_=_C3495( C2810 C3495 ) \nC2810_=_C3496( C2810 C3496 ) C2810_=_C3497( C2810 C3497 ) C2810_=_C3498( C2810 C3498 ) C2945_=_C3122( C2945 C3122 ) C2945_=_C3225( C2945 C3225 ) C2945_=_C3398( C2945 C3398 ) \nC2945_=_C3485( C2945 C3485 ) C2945_=_C3486( C2945 C3486 ) C2945_=_C3487( C2945 C3487 ) C2945_=_C3488( C2945 C3488 ) C2945_=_C3489( C2945 C3489 ) C2945_=_C3490( C2945 C3490 ) \nC2945_=_C3491( C2945 C3491 ) C2945_=_C3492( C2945 C3492 ) C2945_=_C3493( C2945 C3493 ) C2945_=_C3494( C2945 C3494 ) C2945_=_C3495( C2945 C3495 ) C2945_=_C3496( C2945 C3496 ) \nC2945_=_C3497( C2945 C3497 ) C2945_=_C3498( C2945 C3498 ) C2998_=_C3117( C2998 C3117 ) C2998_=_C3118( C2998 C3118 ) C2998_=_C3119( C2998 C3119 ) C2998_=_C3120( C2998 C3120 ) \nC2998_=_C3121( C2998 C3121 ) C2998_=_C3122( C2998 C3122 ) C2998_=_C3123( C2998 C3123 ) C2998_=_C3124( C2998 C3124 ) C2998_=_C3125( C2998 C3125 ) C2998_=_C3126( C2998 C3126 ) \nC2998_=_C3127( C2998 C3127 ) C2998_=_C3128( C2998 C3128 ) C2998_=_C3129( C2998 C3129 ) C2998_=_C3130( C2998 C3130 ) C2998_=_C3131( C2998 C3131 ) C2998_=_C3132( C2998 C3132 ) \nC2998_=_C3133( C2998 C3133 ) C2998_=_C3134( C2998 C3134 ) C3117_=_C3118( C3117 C3118 ) C3117_=_C3119( C3117 C3119 ) C3117_=_C3120( C3117 C3120 ) C3117_=_C3121( C3117 C3121 ) \nC3117_=_C3122( C3117 C3122 ) C3117_=_C3123( C3117 C3123 ) C3117_=_C3124( C3117 C3124 ) C3117_=_C3125( C3117 C3125 ) C3117_=_C3126( C3117 C3126 ) C3117_=_C3127( C3117 C3127 ) \nC3117_=_C3128( C3117 C3128 ) C3117_=_C3129( C3117 C3129 ) C3117_=_C3130( C3117 C3130 ) C3117_=_C3131( C3117 C3131 ) C3117_=_C3132( C3117 C3132 ) C3117_=_C3133( C3117 C3133 ) \nC3117_=_C3134( C3117 C3134 ) C3118_=_C3119( C3118 C3119 ) C3118_=_C3120( C3118 C3120 ) C3118_=_C3121( C3118 C3121 ) C3118_=_C3122( C3118 C3122 ) C3118_=_C3123( C3118 C3123 ) \nC3118_=_C3124( C3118 C3124 ) C3118_=_C3125( C3118 C3125 ) C3118_=_C3126( C3118 C3126 ) C3118_=_C3127( C3118 C3127 ) C3118_=_C3128( C3118 C3128 ) C3118_=_C3129( C3118 C3129 ) \nC3118_=_C3130( C3118 C3130 ) C3118_=_C3131( C3118 C3131 ) C3118_=_C3132( C3118 C3132 ) C3118_=_C3133( C3118 C3133 ) C3118_=_C3134( C3118 C3134 ) C3119_=_C3120( C3119 C3120 ) \nC3119_=_C3121( C3119 C3121 ) C3119_=_C3122( C3119 C3122 ) C3119_=_C3123( C3119 C3123 ) C3119_=_C3124( C3119 C3124 ) C3119_=_C3125( C3119 C3125 ) C3119_=_C3126( C3119 C3126 ) \nC3119_=_C3127( C3119 C3127 ) C3119_=_C3128( C3119 C3128 ) C3119_=_C3129( C3119 C3129 ) C3119_=_C3130( C3119 C3130 ) C3119_=_C3131( C3119 C3131 ) C3119_=_C3132( C3119 C3132 ) \nC3119_=_C3133( C3119 C3133 ) C3119_=_C3134( C3119 C3134 ) C3119_=_C3225( C3119 C3225 ) C3120_=_C3121( C3120 C3121 ) C3120_=_C3122( C3120 C3122 ) C3120_=_C3123( C3120 C3123 ) \nC3120_=_C3124( C3120 C3124 ) C3120_=_C3125( C3120 C3125 ) C3120_=_C3126( C3120 C3126 ) C3120_=_C3127( C3120 C3127 ) C3120_=_C3128( C3120 C3128 ) C3120_=_C3129( C3120 C3129 ) \nC3120_=_C3130( C3120 C3130 ) C3120_=_C3131( C3120 C3131 ) C3120_=_C3132( C3120 C3132 ) C3120_=_C3133( C3120 C3133 ) C3120_=_C3134( C3120 C3134 ) C3121_=_C3122( C3121 C3122 ) \nC3121_=_C3123( C3121 C3123 ) C3121_=_C3124( C3121 C3124 ) C3121_=_C3125( C3121 C3125 ) C3121_=_C3126( C3121 C3126 ) C3121_=_C3127( C3121 C3127 ) C3121_=_C3128( C3121 C3128 ) \nC3121_=_C3129( C3121 C3129 ) C3121_=_C3130( C3121 C3130 ) C3121_=_C3131( C3121 C3131 ) C3121_=_C3132( C3121 C3132 ) C3121_=_C3133( C3121 C3133 ) C3121_=_C3134( C3121 C3134 ) \nC3122_=_C3123( C3122 C3123 ) C3122_=_C3124( C3122 C3124 ) C3122_=_C3125( C3122 C3125 ) C3122_=_C3126( C3122 C3126 ) C3122_=_C3127( C3122 C3127 ) C3122_=_C3128( C3122 C3128 ) \nC3122_=_C3129( C3122 C3129 ) C3122_=_C3130( C3122 C3130 ) C3122_=_C3131( C3122 C3131 ) C3122_=_C3132( C3122 C3132 ) C3122_=_C3133( C3122 C3133 ) C3122_=_C3134( C3122 C3134 ) \nC3122_=_C3225( C3122 C3225 ) C3122_=_C3398( C3122 C3398 ) C3122_=_C3485( C3122 C3485 ) C3122_=_C3486( C3122 C3486 ) C3122_=_C3487( C3122 C3487 ) C3122_=_C3488( C3122 C3488 ) \nC3122_=_C3489( C3122 C3489 ) C3122_=_C3490( C3122 C3490 ) C3122_=_C3491( C3122 C3491 ) C3122_=_C3492( C3122 C3492 ) C3122_=_C3493( C3122 C3493 ) C3122_=_C3494( C3122 C3494 ) \nC3122_=_C3495( C3122 C3495 ) C3122_=_C3496( C3122 C3496 ) C3122_=_C3497( C3122 C3497 ) C3122_=_C3498( C3122 C3498 ) C3123_=_C3124( C3123 C3124 ) C3123_=_C3125( C3123 C3125 ) \nC3123_=_C3126( C3123 C3126 ) C3123_=_C3127( C3123 C3127 ) C3123_=_C3128( C3123 C3128 ) C3123_=_C3129( C3123 C3129 ) C3123_=_C3130( C3123 C3130 ) C3123_=_C3131( C3123 C3131 ) \nC3123_=_C3132( C3123 C3132 ) C3123_=_C3133( C3123 C3133 ) C3123_=_C3134( C3123 C3134 ) C3123_=_C3486( C3123 C3486 ) C3124_=_C3125( C3124 C3125 ) C3124_=_C3126( C3124 C3126 ) \nC3124_=_C3127( C3124 C3127 ) C3124_=_C3128( C3124 C3128 ) C3124_=_C3129( C3124 C3129 ) C3124_=_C3130( C3124 C3130 ) C3124_=_C3131( C3124 C3131 ) C3124_=_C3132( C3124 C3132 ) \nC3124_=_C3133( C3124 C3133 ) C3124_=_C3134( C3124 C3134 ) C3125_=_C3126( C3125 C3126 ) C3125_=_C3127( C3125 C3127 ) C3125_=_C3128( C3125 C3128 ) C3125_=_C3129( C3125 C3129 ) \nC3125_=_C3130( C3125 C3130 ) C3125_=_C3131( C3125 C3131 ) C3125_=_C3132( C3125 C3132 ) C3125_=_C3133( C3125 C3133 ) C3125_=_C3134( C3125 C3134 ) C3125_=_C3488( C3125 C3488 ) \nC3126_=_C3127( C3126 C3127 ) C3126_=_C3128( C3126 C3128 ) C3126_=_C3129( C3126 C3129 ) C3126_=_C3130( C3126 C3130 ) C3126_=_C3131( C3126 C3131 ) C3126_=_C3132( C3126 C3132 ) \nC3126_=_C3133( C3126 C3133 ) C3126_=_C3134( C3126 C3134 ) C3127_=_C3128( C3127 C3128 ) C3127_=_C3129( C3127 C3129 ) C3127_=_C3130(</w:t>
      </w:r>
    </w:p>
    <w:p>
      <w:pPr>
        <w:pStyle w:val="PreformattedText"/>
        <w:bidi w:val="0"/>
        <w:spacing w:before="0" w:after="0"/>
        <w:jc w:val="left"/>
        <w:rPr/>
      </w:pPr>
      <w:r>
        <w:rPr/>
        <w:t xml:space="preserve"> </w:t>
      </w:r>
      <w:r>
        <w:rPr/>
        <w:t>C3127 C3130 ) C3127_=_C3131( C3127 C3131 ) \nC3127_=_C3132( C3127 C3132 ) C3127_=_C3133( C3127 C3133 ) C3127_=_C3134( C3127 C3134 ) C3128_=_C3129( C3128 C3129 ) C3128_=_C3130( C3128 C3130 ) C3128_=_C3131( C3128 C3131 ) \nC3128_=_C3132( C3128 C3132 ) C3128_=_C3133( C3128 C3133 ) C3128_=_C3134( C3128 C3134 ) C3128_=_C3493( C3128 C3493 ) C3129_=_C3130( C3129 C3130 ) C3129_=_C3131( C3129 C3131 ) \nC3129_=_C3132( C3129 C3132 ) C3129_=_C3133( C3129 C3133 ) C3129_=_C3134( C3129 C3134 ) C3129_=_C3495( C3129 C3495 ) C3130_=_C3131( C3130 C3131 ) C3130_=_C3132( C3130 C3132 ) \nC3130_=_C3133( C3130 C3133 ) C3130_=_C3134( C3130 C3134 ) C3131_=_C3132( C3131 C3132 ) C3131_=_C3133( C3131 C3133 ) C3131_=_C3134( C3131 C3134 ) C3131_=_C3496( C3131 C3496 ) \nC3132_=_C3133( C3132 C3133 ) C3132_=_C3134( C3132 C3134 ) C3133_=_C3134( C3133 C3134 ) C3133_=_C3497( C3133 C3497 ) C3225_=_C3398( C3225 C3398 ) C3225_=_C3485( C3225 C3485 ) \nC3225_=_C3486( C3225 C3486 ) C3225_=_C3487( C3225 C3487 ) C3225_=_C3488( C3225 C3488 ) C3225_=_C3489( C3225 C3489 ) C3225_=_C3490( C3225 C3490 ) C3225_=_C3491( C3225 C3491 ) \nC3225_=_C3492( C3225 C3492 ) C3225_=_C3493( C3225 C3493 ) C3225_=_C3494( C3225 C3494 ) C3225_=_C3495( C3225 C3495 ) C3225_=_C3496( C3225 C3496 ) C3225_=_C3497( C3225 C3497 ) \nC3225_=_C3498( C3225 C3498 ) C3398_=_C3485( C3398 C3485 ) C3398_=_C3486( C3398 C3486 ) C3398_=_C3487( C3398 C3487 ) C3398_=_C3488( C3398 C3488 ) C3398_=_C3489( C3398 C3489 ) \nC3398_=_C3490( C3398 C3490 ) C3398_=_C3491( C3398 C3491 ) C3398_=_C3492( C3398 C3492 ) C3398_=_C3493( C3398 C3493 ) C3398_=_C3494( C3398 C3494 ) C3398_=_C3495( C3398 C3495 ) \nC3398_=_C3496( C3398 C3496 ) C3398_=_C3497( C3398 C3497 ) C3398_=_C3498( C3398 C3498 ) C3485_=_C3486( C3485 C3486 ) C3485_=_C3487( C3485 C3487 ) C3485_=_C3488( C3485 C3488 ) \nC3485_=_C3489( C3485 C3489 ) C3485_=_C3490( C3485 C3490 ) C3485_=_C3491( C3485 C3491 ) C3485_=_C3492( C3485 C3492 ) C3485_=_C3493( C3485 C3493 ) C3485_=_C3494( C3485 C3494 ) \nC3485_=_C3495( C3485 C3495 ) C3485_=_C3496( C3485 C3496 ) C3485_=_C3497( C3485 C3497 ) C3485_=_C3498( C3485 C3498 ) C3486_=_C3487( C3486 C3487 ) C3486_=_C3488( C3486 C3488 ) \nC3486_=_C3489( C3486 C3489 ) C3486_=_C3490( C3486 C3490 ) C3486_=_C3491( C3486 C3491 ) C3486_=_C3492( C3486 C3492 ) C3486_=_C3493( C3486 C3493 ) C3486_=_C3494( C3486 C3494 ) \nC3486_=_C3495( C3486 C3495 ) C3486_=_C3496( C3486 C3496 ) C3486_=_C3497( C3486 C3497 ) C3486_=_C3498( C3486 C3498 ) C3487_=_C3488( C3487 C3488 ) C3487_=_C3489( C3487 C3489 ) \nC3487_=_C3490( C3487 C3490 ) C3487_=_C3491( C3487 C3491 ) C3487_=_C3492( C3487 C3492 ) C3487_=_C3493( C3487 C3493 ) C3487_=_C3494( C3487 C3494 ) C3487_=_C3495( C3487 C3495 ) \nC3487_=_C3496( C3487 C3496 ) C3487_=_C3497( C3487 C3497 ) C3487_=_C3498( C3487 C3498 ) C3488_=_C3489( C3488 C3489 ) C3488_=_C3490( C3488 C3490 ) C3488_=_C3491( C3488 C3491 ) \nC3488_=_C3492( C3488 C3492 ) C3488_=_C3493( C3488 C3493 ) C3488_=_C3494( C3488 C3494 ) C3488_=_C3495( C3488 C3495 ) C3488_=_C3496( C3488 C3496 ) C3488_=_C3497( C3488 C3497 ) \nC3488_=_C3498( C3488 C3498 ) C3489_=_C3490( C3489 C3490 ) C3489_=_C3491( C3489 C3491 ) C3489_=_C3492( C3489 C3492 ) C3489_=_C3493( C3489 C3493 ) C3489_=_C3494( C3489 C3494 ) \nC3489_=_C3495( C3489 C3495 ) C3489_=_C3496( C3489 C3496 ) C3489_=_C3497( C3489 C3497 ) C3489_=_C3498( C3489 C3498 ) C3490_=_C3491( C3490 C3491 ) C3490_=_C3492( C3490 C3492 ) \nC3490_=_C3493( C3490 C3493 ) C3490_=_C3494( C3490 C3494 ) C3490_=_C3495( C3490 C3495 ) C3490_=_C3496( C3490 C3496 ) C3490_=_C3497( C3490 C3497 ) C3490_=_C3498( C3490 C3498 ) \nC3491_=_C3492( C3491 C3492 ) C3491_=_C3493( C3491 C3493 ) C3491_=_C3494( C3491 C3494 ) C3491_=_C3495( C3491 C3495 ) C3491_=_C3496( C3491 C3496 ) C3491_=_C3497( C3491 C3497 ) \nC3491_=_C3498( C3491 C3498 ) C3492_=_C3493( C3492 C3493 ) C3492_=_C3494( C3492 C3494 ) C3492_=_C3495( C3492 C3495 ) C3492_=_C3496( C3492 C3496 ) C3492_=_C3497( C3492 C3497 ) \nC3492_=_C3498( C3492 C3498 ) C3493_=_C3494( C3493 C3494 ) C3493_=_C3495( C3493 C3495 ) C3493_=_C3496( C3493 C3496 ) C3493_=_C3497( C3493 C3497 ) C3493_=_C3498( C3493 C3498 ) \nC3494_=_C3495( C3494 C3495 ) C3494_=_C3496( C3494 C3496 ) C3494_=_C3497( C3494 C3497 ) C3494_=_C3498( C3494 C3498 ) C3495_=_C3496( C3495 C3496 ) C3495_=_C3497( C3495 C3497 ) \nC3495_=_C3498( C3495 C3498 ) C3496_=_C3497( C3496 C3497 ) C3496_=_C3498( C3496 C3498 ) C3497_=_C3498( C3497 C3498 ) "];200-&gt;277[label="52: C611 C635 C642 C717 C818 \nC1296 C1349 C1508 C1648 C1856 C1858 \nC2044 C2081 C2226 C2270 C2562 C2810 \nC2945 C2998 C3117 C3118 C3119 C3120 \nC3121 C3123 C3124 C3125 C3126 C3127 \nC3128 C3129 C3130 C3131 C3132 C3133 \nC3134 C3225 C3398 C3485 C3486 C3487 \nC3488 C3489 C3490 C3491 C3492 C3493 \nC3494 C3495 C3496 C3497 C3498 \n659: C611_=_C635 ,C611_=_C818 ,C611_=_C1296 ,C611_=_C1508 ,C611_=_C1856 ,\nC611_=_C2081 ,C611_=_C2226 ,C611_=_C2998 ,C611_=_C3117 ,C611_=_C3118 ,C611_=_C3119 ,\nC611_=_C3120 ,C611_=_C3121 ,C611_=_C3123 ,C611_=_C3124 ,C611_=_C3125 ,C611_=_C3126 ,\nC611_=_C3127 ,C611_=_C3128 ,C611_=_C3129 ,C611_=_C3130 ,C611_=_C3131 ,C611_=_C3132 ,\nC611_=_C3133 ,C611_=_C3134 ,C635_=_C642 ,C635_=_C818 ,C635_=_C1296 ,C635_=_C1508 ,\nC635_=_C1856 ,C635_=_C2081 ,C635_=_C2226 ,C635_=_C2998 ,C635_=_C3117 ,C635_=_C3118 ,\nC635_=_C3119 ,C635_=_C3120 ,C635_=_C3121 ,C635_=_C3123 ,C635_=_C3124 ,C635_=_C3125 ,\nC635_=_C3126 ,C635_=_C3127 ,C635_=_C3128 ,C635_=_C3129 ,C635_=_C3130 ,C635_=_C3131 ,\nC635_=_C3132 ,C635_=_C3133 ,C635_=_C3134 ,C642_=_C717 ,C642_=_C1349 ,C642_=_C1648 ,\nC642_=_C1858 ,C642_=_C2044 ,C642_=_C2270 ,C642_=_C2562 ,C642_=_C2810 ,C642_=_C2945 ,\nC642_=_C3225 ,C642_=_C3398 ,C642_=_C3485 ,C642_=_C3486 ,C642_=_C3487 ,C642_=_C3488 ,\nC642_=_C3489 ,C642_=_C3490 ,C642_=_C3491 ,C642_=_C3492 ,C642_=_C3493 ,C642_=_C3494 ,\nC642_=_C3495 ,C642_=_C3496 ,C642_=_C3497 ,C642_=_C3498 ,C717_=_C1349 ,C717_=_C1648 ,\nC717_=_C1858 ,C717_=_C2044 ,C717_=_C2270 ,C717_=_C2562 ,C717_=_C2810 ,C717_=_C2945 ,\nC717_=_C3225 ,C717_=_C3398 ,C717_=_C3485 ,C717_=_C3486 ,C717_=_C3487 ,C717_=_C3488 ,\nC717_=_C3489 ,C717_=_C3490 ,C717_=_C3491 ,C717_=_C3492 ,C717_=_C3493 ,C717_=_C3494 ,\nC717_=_C3495 ,C717_=_C3496 ,C717_=_C3497 ,C717_=_C3498 ,C818_=_C1296 ,C818_=_C1508 ,\nC818_=_C1856 ,C818_=_C2081 ,C818_=_C2226 ,C818_=_C2998 ,C818_=_C3117 ,C818_=_C3118 ,\nC818_=_C3119 ,C818_=_C3120 ,C818_=_C3121 ,C818_=_C3123 ,C818_=_C3124 ,C818_=_C3125 ,\nC818_=_C3126 ,C818_=_C3127 ,C818_=_C3128 ,C818_=_C3129 ,C818_=_C3130 ,C818_=_C3131 ,\nC818_=_C3132 ,C818_=_C3133 ,C818_=_C3134 ,C1296_=_C1508 ,C1296_=_C1856 ,C1296_=_C2081 ,\nC1296_=_C2226 ,C1296_=_C2998 ,C1296_=_C3117 ,C1296_=_C3118 ,C1296_=_C3119 ,C1296_=_C3120 ,\nC1296_=_C3121 ,C1296_=_C3123 ,C1296_=_C3124 ,C1296_=_C3125 ,C1296_=_C3126 ,C1296_=_C3127 ,\nC1296_=_C3128 ,C1296_=_C3129 ,C1296_=_C3130 ,C1296_=_C3131 ,C1296_=_C3132 ,C1296_=_C3133 ,\nC1296_=_C3134 ,C1349_=_C1648 ,C1349_=_C1858 ,C1349_=_C2044 ,C1349_=_C2270 ,C1349_=_C2562 ,\nC1349_=_C2810 ,C1349_=_C2945 ,C1349_=_C3225 ,C1349_=_C3398 ,C1349_=_C3485 ,C1349_=_C3486 ,\nC1349_=_C3487 ,C1349_=_C3488 ,C1349_=_C3489 ,C1349_=_C3490 ,C1349_=_C3491 ,C1349_=_C3492 ,\nC1349_=_C3493 ,C1349_=_C3494 ,C1349_=_C3495 ,C1349_=_C3496 ,C1349_=_C3497 ,C1349_=_C3498 ,\nC1508_=_C1856 ,C1508_=_C2081 ,C1508_=_C2226 ,C1508_=_C2998 ,C1508_=_C3117 ,C1508_=_C3118 ,\nC1508_=_C3119 ,C1508_=_C3120 ,C1508_=_C3121 ,C1508_=_C3123 ,C1508_=_C3124 ,C1508_=_C3125 ,\nC1508_=_C3126 ,C1508_=_C3127 ,C1508_=_C3128 ,C1508_=_C3129 ,C1508_=_C3130 ,C1508_=_C3131 ,\nC1508_=_C3132 ,C1508_=_C3133 ,C1508_=_C3134 ,C1648_=_C1858 ,C1648_=_C2044 ,C1648_=_C2270 ,\nC1648_=_C2562 ,C1648_=_C2810 ,C1648_=_C2945 ,C1648_=_C3225 ,C1648_=_C3398 ,C1648_=_C3485 ,\nC1648_=_C3486 ,C1648_=_C3487 ,C1648_=_C3488 ,C1648_=_C3489 ,C1648_=_C3490 ,C1648_=_C3491 ,\nC1648_=_C3492 ,C1648_=_C3493 ,C1648_=_C3494 ,C1648_=_C3495 ,C1648_=_C3496 ,C1648_=_C3497 ,\nC1648_=_C3498 ,C1856_=_C1858 ,C1856_=_C2081 ,C1856_=_C2226 ,C1856_=_C2998 ,C1856_=_C3117 ,\nC1856_=_C3118 ,C1856_=_C3119 ,C1856_=_C3120 ,C1856_=_C3121 ,C1856_=_C3123 ,C1856_=_C3124 ,\nC1856_=_C3125 ,C1856_=_C3126 ,C1856_=_C3127 ,C1856_=_C3128 ,C1856_=_C3129 ,C1856_=_C3130 ,\nC1856_=_C3131 ,C1856_=_C3132 ,C1856_=_C3133 ,C1856_=_C3134 ,C1858_=_C2044 ,C1858_=_C2270 ,\nC1858_=_C2562 ,C1858_=_C2810 ,C1858_=_C2945 ,C1858_=_C3225 ,C1858_=_C3398 ,C1858_=_C3485 ,\nC1858_=_C3486 ,C1858_=_C3487 ,C1858_=_C3488 ,C1858_=_C3489 ,C1858_=_C3490 ,C1858_=_C3491 ,\nC1858_=_C3492 ,C1858_=_C3493 ,C1858_=_C3494 ,C1858_=_C3495 ,C1858_=_C3496 ,C1858_=_C3497 ,\nC1858_=_C3498 ,C2044_=_C2270 ,C2044_=_C2562 ,C2044_=_C2810 ,C2044_=_C2945 ,C2044_=_C3225 ,\nC2044_=_C3398 ,C2044_=_C3485 ,C2044_=_C3486 ,C2044_=_C3487 ,C2044_=_C3488 ,C2044_=_C3489 ,\nC2044_=_C3490 ,C2044_=_C3491 ,C2044_=_C3492 ,C2044_=_C3493 ,C2044_=_C3494 ,C2044_=_C3495 ,\nC2044_=_C3496 ,C2044_=_C3497 ,C2044_=_C3498 ,C2081_=_C2226 ,C2081_=_C2998 ,C2081_=_C3117 ,\nC2081_=_C3118 ,C2081_=_C3119 ,C2081_=_C3120 ,C2081_=_C3121 ,C2081_=_C3123 ,C2081_=_C3124 ,\nC2081_=_C3125 ,C2081_=_C3126 ,C2081_=_C3127 ,C2081_=_C3128 ,C2081_=_C3129 ,C2081_=_C3130 ,\nC2081_=_C3131 ,C2081_=_C3132 ,C2081_=_C3133 ,C2081_=_C3134 ,C2226_=_C2998 ,C2226_=_C3117 ,\nC2226_=_C3118 ,C2226_=_C3119 ,C2226_=_C3120 ,C2226_=_C3121 ,C2226_=_C3123 ,C2226_=_C3124 ,\nC2226_=_C3125 ,C2226_=_C3126 ,C2226_=_C3127 ,C2226_=_C3128 ,C2226_=_C3129 ,C2226_=_C3130 ,\nC2226_=_C3131 ,C2226_=_C3132 ,C2226_=_C3133 ,C2226_=_C3134 ,C2270_=_C2562 ,C2270_=_C2810 ,\nC2270_=_C2945 ,C2270_=_C3225 ,C2270_=_C3398 ,C2270_=_C3485 ,C2270_=_C3486 ,C2270_=_C3487 ,\nC2270_=_C3488 ,C2270_=_C3489 ,C2270_=_C3490 ,C2270_=_C3491 ,C2270_=_C3492 ,C2270_=_C3493 ,\nC2270_=_C3494 ,C2270_=_C3495 ,C2270_=_C3496 ,C2270_=_C3497 ,C2270_=_C3498 ,C2562_=_C2810 ,\nC2562_=_C2945 ,C2562_=_C3225 ,C2562_=_C3398 ,C2562_=_C3485 ,C2562_=_C3486 ,C2562_=_C3487 ,\nC2562_=_C3488 ,C2562_=_C3489 ,C2562_=_C3490 ,C2562_=_C3491 ,C2562_=_C3492 ,C2562_=_C3493 ,\nC2562_=_C3494 ,C2562_=_C3495 ,C2562_=_C3496 ,C2562_=_C3497 ,C2562_=_C3498</w:t>
      </w:r>
    </w:p>
    <w:p>
      <w:pPr>
        <w:pStyle w:val="PreformattedText"/>
        <w:bidi w:val="0"/>
        <w:spacing w:before="0" w:after="0"/>
        <w:jc w:val="left"/>
        <w:rPr/>
      </w:pPr>
      <w:r>
        <w:rPr/>
        <w:t xml:space="preserve"> </w:t>
      </w:r>
      <w:r>
        <w:rPr/>
        <w:t>,C2810_=_C2945 ,\nC2810_=_C3225 ,C2810_=_C3398 ,C2810_=_C3485 ,C2810_=_C3486 ,C2810_=_C3487 ,C2810_=_C3488 ,\nC2810_=_C3489 ,C2810_=_C3490 ,C2810_=_C3491 ,C2810_=_C3492 ,C2810_=_C3493 ,C2810_=_C3494 ,\nC2810_=_C3495 ,C2810_=_C3496 ,C2810_=_C3497 ,C2810_=_C3498 ,C2945_=_C3225 ,C2945_=_C3398 ,\nC2945_=_C3485 ,C2945_=_C3486 ,C2945_=_C3487 ,C2945_=_C3488 ,C2945_=_C3489 ,C2945_=_C3490 ,\nC2945_=_C3491 ,C2945_=_C3492 ,C2945_=_C3493 ,C2945_=_C3494 ,C2945_=_C3495 ,C2945_=_C3496 ,\nC2945_=_C3497 ,C2945_=_C3498 ,C2998_=_C3117 ,C2998_=_C3118 ,C2998_=_C3119 ,C2998_=_C3120 ,\nC2998_=_C3121 ,C2998_=_C3123 ,C2998_=_C3124 ,C2998_=_C3125 ,C2998_=_C3126 ,C2998_=_C3127 ,\nC2998_=_C3128 ,C2998_=_C3129 ,C2998_=_C3130 ,C2998_=_C3131 ,C2998_=_C3132 ,C2998_=_C3133 ,\nC2998_=_C3134 ,C3117_=_C3118 ,C3117_=_C3119 ,C3117_=_C3120 ,C3117_=_C3121 ,C3117_=_C3123 ,\nC3117_=_C3124 ,C3117_=_C3125 ,C3117_=_C3126 ,C3117_=_C3127 ,C3117_=_C3128 ,C3117_=_C3129 ,\nC3117_=_C3130 ,C3117_=_C3131 ,C3117_=_C3132 ,C3117_=_C3133 ,C3117_=_C3134 ,C3118_=_C3119 ,\nC3118_=_C3120 ,C3118_=_C3121 ,C3118_=_C3123 ,C3118_=_C3124 ,C3118_=_C3125 ,C3118_=_C3126 ,\nC3118_=_C3127 ,C3118_=_C3128 ,C3118_=_C3129 ,C3118_=_C3130 ,C3118_=_C3131 ,C3118_=_C3132 ,\nC3118_=_C3133 ,C3118_=_C3134 ,C3119_=_C3120 ,C3119_=_C3121 ,C3119_=_C3123 ,C3119_=_C3124 ,\nC3119_=_C3125 ,C3119_=_C3126 ,C3119_=_C3127 ,C3119_=_C3128 ,C3119_=_C3129 ,C3119_=_C3130 ,\nC3119_=_C3131 ,C3119_=_C3132 ,C3119_=_C3133 ,C3119_=_C3134 ,C3119_=_C3225 ,C3120_=_C3121 ,\nC3120_=_C3123 ,C3120_=_C3124 ,C3120_=_C3125 ,C3120_=_C3126 ,C3120_=_C3127 ,C3120_=_C3128 ,\nC3120_=_C3129 ,C3120_=_C3130 ,C3120_=_C3131 ,C3120_=_C3132 ,C3120_=_C3133 ,C3120_=_C3134 ,\nC3121_=_C3123 ,C3121_=_C3124 ,C3121_=_C3125 ,C3121_=_C3126 ,C3121_=_C3127 ,C3121_=_C3128 ,\nC3121_=_C3129 ,C3121_=_C3130 ,C3121_=_C3131 ,C3121_=_C3132 ,C3121_=_C3133 ,C3121_=_C3134 ,\nC3123_=_C3124 ,C3123_=_C3125 ,C3123_=_C3126 ,C3123_=_C3127 ,C3123_=_C3128 ,C3123_=_C3129 ,\nC3123_=_C3130 ,C3123_=_C3131 ,C3123_=_C3132 ,C3123_=_C3133 ,C3123_=_C3134 ,C3123_=_C3486 ,\nC3124_=_C3125 ,C3124_=_C3126 ,C3124_=_C3127 ,C3124_=_C3128 ,C3124_=_C3129 ,C3124_=_C3130 ,\nC3124_=_C3131 ,C3124_=_C3132 ,C3124_=_C3133 ,C3124_=_C3134 ,C3125_=_C3126 ,C3125_=_C3127 ,\nC3125_=_C3128 ,C3125_=_C3129 ,C3125_=_C3130 ,C3125_=_C3131 ,C3125_=_C3132 ,C3125_=_C3133 ,\nC3125_=_C3134 ,C3125_=_C3488 ,C3126_=_C3127 ,C3126_=_C3128 ,C3126_=_C3129 ,C3126_=_C3130 ,\nC3126_=_C3131 ,C3126_=_C3132 ,C3126_=_C3133 ,C3126_=_C3134 ,C3127_=_C3128 ,C3127_=_C3129 ,\nC3127_=_C3130 ,C3127_=_C3131 ,C3127_=_C3132 ,C3127_=_C3133 ,C3127_=_C3134 ,C3128_=_C3129 ,\nC3128_=_C3130 ,C3128_=_C3131 ,C3128_=_C3132 ,C3128_=_C3133 ,C3128_=_C3134 ,C3128_=_C3493 ,\nC3129_=_C3130 ,C3129_=_C3131 ,C3129_=_C3132 ,C3129_=_C3133 ,C3129_=_C3134 ,C3129_=_C3495 ,\nC3130_=_C3131 ,C3130_=_C3132 ,C3130_=_C3133 ,C3130_=_C3134 ,C3131_=_C3132 ,C3131_=_C3133 ,\nC3131_=_C3134 ,C3131_=_C3496 ,C3132_=_C3133 ,C3132_=_C3134 ,C3133_=_C3134 ,C3133_=_C3497 ,\nC3225_=_C3398 ,C3225_=_C3485 ,C3225_=_C3486 ,C3225_=_C3487 ,C3225_=_C3488 ,C3225_=_C3489 ,\nC3225_=_C3490 ,C3225_=_C3491 ,C3225_=_C3492 ,C3225_=_C3493 ,C3225_=_C3494 ,C3225_=_C3495 ,\nC3225_=_C3496 ,C3225_=_C3497 ,C3225_=_C3498 ,C3398_=_C3485 ,C3398_=_C3486 ,C3398_=_C3487 ,\nC3398_=_C3488 ,C3398_=_C3489 ,C3398_=_C3490 ,C3398_=_C3491 ,C3398_=_C3492 ,C3398_=_C3493 ,\nC3398_=_C3494 ,C3398_=_C3495 ,C3398_=_C3496 ,C3398_=_C3497 ,C3398_=_C3498 ,C3485_=_C3486 ,\nC3485_=_C3487 ,C3485_=_C3488 ,C3485_=_C3489 ,C3485_=_C3490 ,C3485_=_C3491 ,C3485_=_C3492 ,\nC3485_=_C3493 ,C3485_=_C3494 ,C3485_=_C3495 ,C3485_=_C3496 ,C3485_=_C3497 ,C3485_=_C3498 ,\nC3486_=_C3487 ,C3486_=_C3488 ,C3486_=_C3489 ,C3486_=_C3490 ,C3486_=_C3491 ,C3486_=_C3492 ,\nC3486_=_C3493 ,C3486_=_C3494 ,C3486_=_C3495 ,C3486_=_C3496 ,C3486_=_C3497 ,C3486_=_C3498 ,\nC3487_=_C3488 ,C3487_=_C3489 ,C3487_=_C3490 ,C3487_=_C3491 ,C3487_=_C3492 ,C3487_=_C3493 ,\nC3487_=_C3494 ,C3487_=_C3495 ,C3487_=_C3496 ,C3487_=_C3497 ,C3487_=_C3498 ,C3488_=_C3489 ,\nC3488_=_C3490 ,C3488_=_C3491 ,C3488_=_C3492 ,C3488_=_C3493 ,C3488_=_C3494 ,C3488_=_C3495 ,\nC3488_=_C3496 ,C3488_=_C3497 ,C3488_=_C3498 ,C3489_=_C3490 ,C3489_=_C3491 ,C3489_=_C3492 ,\nC3489_=_C3493 ,C3489_=_C3494 ,C3489_=_C3495 ,C3489_=_C3496 ,C3489_=_C3497 ,C3489_=_C3498 ,\nC3490_=_C3491 ,C3490_=_C3492 ,C3490_=_C3493 ,C3490_=_C3494 ,C3490_=_C3495 ,C3490_=_C3496 ,\nC3490_=_C3497 ,C3490_=_C3498 ,C3491_=_C3492 ,C3491_=_C3493 ,C3491_=_C3494 ,C3491_=_C3495 ,\nC3491_=_C3496 ,C3491_=_C3497 ,C3491_=_C3498 ,C3492_=_C3493 ,C3492_=_C3494 ,C3492_=_C3495 ,\nC3492_=_C3496 ,C3492_=_C3497 ,C3492_=_C3498 ,C3493_=_C3494 ,C3493_=_C3495 ,C3493_=_C3496 ,\nC3493_=_C3497 ,C3493_=_C3498 ,C3494_=_C3495 ,C3494_=_C3496 ,C3494_=_C3497 ,C3494_=_C3498 ,\nC3495_=_C3496 ,C3495_=_C3497 ,C3495_=_C3498 ,C3496_=_C3497 ,C3496_=_C3498 ,C3497_=_C3498 ,"];278[shape=box, label="id:278 level: 7\n55: C451 C471 C506 C507 C508 \nC509 C510 C511 C512 C513 C514 \nC515 C516 C517 C518 C519 C520 \nC521 C522 C523 C524 C525 C526 \nC527 C528 C529 C530 C531 C532 \nC543 C567 C616 C824 C918 C1330 \nC1516 C2487 C2548 C2705 C2968 C3004 \nC3126 C3165 C3189 C3200 C3286 C3311 \nC3642 C3827 C3828 C3829 C3830 C3831 \nC3832 C3833 \n764: C451_=_C471( C451 C471 ) C451_=_C506( C451 C506 ) C451_=_C507( C451 C507 ) C451_=_C508( C451 C508 ) C451_=_C509( C451 C509 ) \nC451_=_C510( C451 C510 ) C451_=_C511( C451 C511 ) C451_=_C512( C451 C512 ) C451_=_C513( C451 C513 ) C451_=_C514( C451 C514 ) C451_=_C515( C451 C515 ) \nC451_=_C516( C451 C516 ) C451_=_C517( C451 C517 ) C451_=_C518( C451 C518 ) C451_=_C519( C451 C519 ) C451_=_C520( C451 C520 ) C451_=_C521( C451 C521 ) \nC451_=_C522( C451 C522 ) C451_=_C523( C451 C523 ) C451_=_C524( C451 C524 ) C451_=_C525( C451 C525 ) C451_=_C526( C451 C526 ) C451_=_C527( C451 C527 ) \nC451_=_C528( C451 C528 ) C451_=_C529( C451 C529 ) C451_=_C530( C451 C530 ) C451_=_C531( C451 C531 ) C451_=_C532( C451 C532 ) C471_=_C526( C471 C526 ) \nC471_=_C543( C471 C543 ) C471_=_C567( C471 C567 ) C471_=_C616( C471 C616 ) C471_=_C824( C471 C824 ) C471_=_C918( C471 C918 ) C471_=_C1330( C471 C1330 ) \nC471_=_C1516( C471 C1516 ) C471_=_C2487( C471 C2487 ) C471_=_C2548( C471 C2548 ) C471_=_C2705( C471 C2705 ) C471_=_C2968( C471 C2968 ) C471_=_C3004( C471 C3004 ) \nC471_=_C3126( C471 C3126 ) C471_=_C3165( C471 C3165 ) C471_=_C3189( C471 C3189 ) C471_=_C3200( C471 C3200 ) C471_=_C3286( C471 C3286 ) C471_=_C3311( C471 C3311 ) \nC471_=_C3642( C471 C3642 ) C471_=_C3827( C471 C3827 ) C471_=_C3828( C471 C3828 ) C471_=_C3829( C471 C3829 ) C471_=_C3830( C471 C3830 ) C471_=_C3831( C471 C3831 ) \nC471_=_C3832( C471 C3832 ) C471_=_C3833( C471 C3833 ) C506_=_C507( C506 C507 ) C506_=_C508( C506 C508 ) C506_=_C509( C506 C509 ) C506_=_C510( C506 C510 ) \nC506_=_C511( C506 C511 ) C506_=_C512( C506 C512 ) C506_=_C513( C506 C513 ) C506_=_C514( C506 C514 ) C506_=_C515( C506 C515 ) C506_=_C516( C506 C516 ) \nC506_=_C517( C506 C517 ) C506_=_C518( C506 C518 ) C506_=_C519( C506 C519 ) C506_=_C520( C506 C520 ) C506_=_C521( C506 C521 ) C506_=_C522( C506 C522 ) \nC506_=_C523( C506 C523 ) C506_=_C524( C506 C524 ) C506_=_C525( C506 C525 ) C506_=_C526( C506 C526 ) C506_=_C527( C506 C527 ) C506_=_C528( C506 C528 ) \nC506_=_C529( C506 C529 ) C506_=_C530( C506 C530 ) C506_=_C531( C506 C531 ) C506_=_C532( C506 C532 ) C506_=_C543( C506 C543 ) C507_=_C508( C507 C508 ) \nC507_=_C509( C507 C509 ) C507_=_C510( C507 C510 ) C507_=_C511( C507 C511 ) C507_=_C512( C507 C512 ) C507_=_C513( C507 C513 ) C507_=_C514( C507 C514 ) \nC507_=_C515( C507 C515 ) C507_=_C516( C507 C516 ) C507_=_C517( C507 C517 ) C507_=_C518( C507 C518 ) C507_=_C519( C507 C519 ) C507_=_C520( C507 C520 ) \nC507_=_C521( C507 C521 ) C507_=_C522( C507 C522 ) C507_=_C523( C507 C523 ) C507_=_C524( C507 C524 ) C507_=_C525( C507 C525 ) C507_=_C526( C507 C526 ) \nC507_=_C527( C507 C527 ) C507_=_C528( C507 C528 ) C507_=_C529( C507 C529 ) C507_=_C530( C507 C530 ) C507_=_C531( C507 C531 ) C507_=_C532( C507 C532 ) \nC508_=_C509( C508 C509 ) C508_=_C510( C508 C510 ) C508_=_C511( C508 C511 ) C508_=_C512( C508 C512 ) C508_=_C513( C508 C513 ) C508_=_C514( C508 C514 ) \nC508_=_C515( C508 C515 ) C508_=_C516( C508 C516 ) C508_=_C517( C508 C517 ) C508_=_C518( C508 C518 ) C508_=_C519( C508 C519 ) C508_=_C520( C508 C520 ) \nC508_=_C521( C508 C521 ) C508_=_C522( C508 C522 ) C508_=_C523( C508 C523 ) C508_=_C524( C508 C524 ) C508_=_C525( C508 C525 ) C508_=_C526( C508 C526 ) \nC508_=_C527( C508 C527 ) C508_=_C528( C508 C528 ) C508_=_C529( C508 C529 ) C508_=_C530( C508 C530 ) C508_=_C531( C508 C531 ) C508_=_C532( C508 C532 ) \nC509_=_C510( C509 C510 ) C509_=_C511( C509 C511 ) C509_=_C512( C509 C512 ) C509_=_C513( C509 C513 ) C509_=_C514( C509 C514 ) C509_=_C515( C509 C515 ) \nC509_=_C516( C509 C516 ) C509_=_C517( C509 C517 ) C509_=_C518( C509 C518 ) C509_=_C519( C509 C519 ) C509_=_C520( C509 C520 ) C509_=_C521( C509 C521 ) \nC509_=_C522( C509 C522 ) C509_=_C523( C509 C523 ) C509_=_C524( C509 C524 ) C509_=_C525( C509 C525 ) C509_=_C526( C509 C526 ) C509_=_C527( C509 C527 ) \nC509_=_C528( C509 C528 ) C509_=_C529( C509 C529 ) C509_=_C530( C509 C530 ) C509_=_C531( C509 C531 ) C509_=_C532( C509 C532 ) C509_=_C1330( C509 C1330 ) \nC510_=_C511( C510 C511 ) C510_=_C512( C510 C512 ) C510_=_C513( C510 C513 ) C510_=_C514( C510 C514 ) C510_=_C515( C510 C515 ) C510_=_C516( C510 C516 ) \nC510_=_C517( C510 C517 ) C510_=_C518( C510 C518 ) C510_=_C519( C510 C519 ) C510_=_C520( C510 C520 ) C510_=_C521( C510 C521 ) C510_=_C522( C510 C522 ) \nC510_=_C523( C510 C523 ) C510_=_C524( C510 C524 ) C510_=_C525( C510 C525 ) C510_=_C526( C510 C526 ) C510_=_C527( C510 C527 ) C510_=_C528( C510 C528 ) \nC510_=_C529( C510 C529 ) C510_=_C530( C510 C530 ) C510_=_C531( C510 C531 ) C510_=_C532( C510 C532 ) C511_=_C512( C511 C512 ) C511_=_C513( C511 C513 ) \nC511_=_C514( C511 C514 ) C511_=_C515( C511 C515 ) C511_=_C516( C511 C516 ) C511_=_C517( C511 C517 ) C511_=_C518( C511 C518 ) C511_=_C519( C511 C519 ) \nC511_=_C520(</w:t>
      </w:r>
    </w:p>
    <w:p>
      <w:pPr>
        <w:pStyle w:val="PreformattedText"/>
        <w:bidi w:val="0"/>
        <w:spacing w:before="0" w:after="0"/>
        <w:jc w:val="left"/>
        <w:rPr/>
      </w:pPr>
      <w:r>
        <w:rPr/>
        <w:t xml:space="preserve"> </w:t>
      </w:r>
      <w:r>
        <w:rPr/>
        <w:t>C511 C520 ) C511_=_C521( C511 C521 ) C511_=_C522( C511 C522 ) C511_=_C523( C511 C523 ) C511_=_C524( C511 C524 ) C511_=_C525( C511 C525 ) \nC511_=_C526( C511 C526 ) C511_=_C527( C511 C527 ) C511_=_C528( C511 C528 ) C511_=_C529( C511 C529 ) C511_=_C530( C511 C530 ) C511_=_C531( C511 C531 ) \nC511_=_C532( C511 C532 ) C512_=_C513( C512 C513 ) C512_=_C514( C512 C514 ) C512_=_C515( C512 C515 ) C512_=_C516( C512 C516 ) C512_=_C517( C512 C517 ) \nC512_=_C518( C512 C518 ) C512_=_C519( C512 C519 ) C512_=_C520( C512 C520 ) C512_=_C521( C512 C521 ) C512_=_C522( C512 C522 ) C512_=_C523( C512 C523 ) \nC512_=_C524( C512 C524 ) C512_=_C525( C512 C525 ) C512_=_C526( C512 C526 ) C512_=_C527( C512 C527 ) C512_=_C528( C512 C528 ) C512_=_C529( C512 C529 ) \nC512_=_C530( C512 C530 ) C512_=_C531( C512 C531 ) C512_=_C532( C512 C532 ) C513_=_C514( C513 C514 ) C513_=_C515( C513 C515 ) C513_=_C516( C513 C516 ) \nC513_=_C517( C513 C517 ) C513_=_C518( C513 C518 ) C513_=_C519( C513 C519 ) C513_=_C520( C513 C520 ) C513_=_C521( C513 C521 ) C513_=_C522( C513 C522 ) \nC513_=_C523( C513 C523 ) C513_=_C524( C513 C524 ) C513_=_C525( C513 C525 ) C513_=_C526( C513 C526 ) C513_=_C527( C513 C527 ) C513_=_C528( C513 C528 ) \nC513_=_C529( C513 C529 ) C513_=_C530( C513 C530 ) C513_=_C531( C513 C531 ) C513_=_C532( C513 C532 ) C514_=_C515( C514 C515 ) C514_=_C516( C514 C516 ) \nC514_=_C517( C514 C517 ) C514_=_C518( C514 C518 ) C514_=_C519( C514 C519 ) C514_=_C520( C514 C520 ) C514_=_C521( C514 C521 ) C514_=_C522( C514 C522 ) \nC514_=_C523( C514 C523 ) C514_=_C524( C514 C524 ) C514_=_C525( C514 C525 ) C514_=_C526( C514 C526 ) C514_=_C527( C514 C527 ) C514_=_C528( C514 C528 ) \nC514_=_C529( C514 C529 ) C514_=_C530( C514 C530 ) C514_=_C531( C514 C531 ) C514_=_C532( C514 C532 ) C515_=_C516( C515 C516 ) C515_=_C517( C515 C517 ) \nC515_=_C518( C515 C518 ) C515_=_C519( C515 C519 ) C515_=_C520( C515 C520 ) C515_=_C521( C515 C521 ) C515_=_C522( C515 C522 ) C515_=_C523( C515 C523 ) \nC515_=_C524( C515 C524 ) C515_=_C525( C515 C525 ) C515_=_C526( C515 C526 ) C515_=_C527( C515 C527 ) C515_=_C528( C515 C528 ) C515_=_C529( C515 C529 ) \nC515_=_C530( C515 C530 ) C515_=_C531( C515 C531 ) C515_=_C532( C515 C532 ) C515_=_C2487( C515 C2487 ) C516_=_C517( C516 C517 ) C516_=_C518( C516 C518 ) \nC516_=_C519( C516 C519 ) C516_=_C520( C516 C520 ) C516_=_C521( C516 C521 ) C516_=_C522( C516 C522 ) C516_=_C523( C516 C523 ) C516_=_C524( C516 C524 ) \nC516_=_C525( C516 C525 ) C516_=_C526( C516 C526 ) C516_=_C527( C516 C527 ) C516_=_C528( C516 C528 ) C516_=_C529( C516 C529 ) C516_=_C530( C516 C530 ) \nC516_=_C531( C516 C531 ) C516_=_C532( C516 C532 ) C516_=_C2548( C516 C2548 ) C517_=_C518( C517 C518 ) C517_=_C519( C517 C519 ) C517_=_C520( C517 C520 ) \nC517_=_C521( C517 C521 ) C517_=_C522( C517 C522 ) C517_=_C523( C517 C523 ) C517_=_C524( C517 C524 ) C517_=_C525( C517 C525 ) C517_=_C526( C517 C526 ) \nC517_=_C527( C517 C527 ) C517_=_C528( C517 C528 ) C517_=_C529( C517 C529 ) C517_=_C530( C517 C530 ) C517_=_C531( C517 C531 ) C517_=_C532( C517 C532 ) \nC517_=_C2968( C517 C2968 ) C518_=_C519( C518 C519 ) C518_=_C520( C518 C520 ) C518_=_C521( C518 C521 ) C518_=_C522( C518 C522 ) C518_=_C523( C518 C523 ) \nC518_=_C524( C518 C524 ) C518_=_C525( C518 C525 ) C518_=_C526( C518 C526 ) C518_=_C527( C518 C527 ) C518_=_C528( C518 C528 ) C518_=_C529( C518 C529 ) \nC518_=_C530( C518 C530 ) C518_=_C531( C518 C531 ) C518_=_C532( C518 C532 ) C518_=_C3200( C518 C3200 ) C519_=_C520( C519 C520 ) C519_=_C521( C519 C521 ) \nC519_=_C522( C519 C522 ) C519_=_C523( C519 C523 ) C519_=_C524( C519 C524 ) C519_=_C525( C519 C525 ) C519_=_C526( C519 C526 ) C519_=_C527( C519 C527 ) \nC519_=_C528( C519 C528 ) C519_=_C529( C519 C529 ) C519_=_C530( C519 C530 ) C519_=_C531( C519 C531 ) C519_=_C532( C519 C532 ) C520_=_C521( C520 C521 ) \nC520_=_C522( C520 C522 ) C520_=_C523( C520 C523 ) C520_=_C524( C520 C524 ) C520_=_C525( C520 C525 ) C520_=_C526( C520 C526 ) C520_=_C527( C520 C527 ) \nC520_=_C528( C520 C528 ) C520_=_C529( C520 C529 ) C520_=_C530( C520 C530 ) C520_=_C531( C520 C531 ) C520_=_C532( C520 C532 ) C521_=_C522( C521 C522 ) \nC521_=_C523( C521 C523 ) C521_=_C524( C521 C524 ) C521_=_C525( C521 C525 ) C521_=_C526( C521 C526 ) C521_=_C527( C521 C527 ) C521_=_C528( C521 C528 ) \nC521_=_C529( C521 C529 ) C521_=_C530( C521 C530 ) C521_=_C531( C521 C531 ) C521_=_C532( C521 C532 ) C522_=_C523( C522 C523 ) C522_=_C524( C522 C524 ) \nC522_=_C525( C522 C525 ) C522_=_C526( C522 C526 ) C522_=_C527( C522 C527 ) C522_=_C528( C522 C528 ) C522_=_C529( C522 C529 ) C522_=_C530( C522 C530 ) \nC522_=_C531( C522 C531 ) C522_=_C532( C522 C532 ) C523_=_C524( C523 C524 ) C523_=_C525( C523 C525 ) C523_=_C526( C523 C526 ) C523_=_C527( C523 C527 ) \nC523_=_C528( C523 C528 ) C523_=_C529( C523 C529 ) C523_=_C530( C523 C530 ) C523_=_C531( C523 C531 ) C523_=_C532( C523 C532 ) C524_=_C525( C524 C525 ) \nC524_=_C526( C524 C526 ) C524_=_C527( C524 C527 ) C524_=_C528( C524 C528 ) C524_=_C529( C524 C529 ) C524_=_C530( C524 C530 ) C524_=_C531( C524 C531 ) \nC524_=_C532( C524 C532 ) C525_=_C526( C525 C526 ) C525_=_C527( C525 C527 ) C525_=_C528( C525 C528 ) C525_=_C529( C525 C529 ) C525_=_C530( C525 C530 ) \nC525_=_C531( C525 C531 ) C525_=_C532( C525 C532 ) C526_=_C527( C526 C527 ) C526_=_C528( C526 C528 ) C526_=_C529( C526 C529 ) C526_=_C530( C526 C530 ) \nC526_=_C531( C526 C531 ) C526_=_C532( C526 C532 ) C526_=_C543( C526 C543 ) C526_=_C567( C526 C567 ) C526_=_C616( C526 C616 ) C526_=_C824( C526 C824 ) \nC526_=_C918( C526 C918 ) C526_=_C1330( C526 C1330 ) C526_=_C1516( C526 C1516 ) C526_=_C2487( C526 C2487 ) C526_=_C2548( C526 C2548 ) C526_=_C2705( C526 C2705 ) \nC526_=_C2968( C526 C2968 ) C526_=_C3004( C526 C3004 ) C526_=_C3126( C526 C3126 ) C526_=_C3165( C526 C3165 ) C526_=_C3189( C526 C3189 ) C526_=_C3200( C526 C3200 ) \nC526_=_C3286( C526 C3286 ) C526_=_C3311( C526 C3311 ) C526_=_C3642( C526 C3642 ) C526_=_C3827( C526 C3827 ) C526_=_C3828( C526 C3828 ) C526_=_C3829( C526 C3829 ) \nC526_=_C3830( C526 C3830 ) C526_=_C3831( C526 C3831 ) C526_=_C3832( C526 C3832 ) C526_=_C3833( C526 C3833 ) C527_=_C528( C527 C528 ) C527_=_C529( C527 C529 ) \nC527_=_C530( C527 C530 ) C527_=_C531( C527 C531 ) C527_=_C532( C527 C532 ) C528_=_C529( C528 C529 ) C528_=_C530( C528 C530 ) C528_=_C531( C528 C531 ) \nC528_=_C532( C528 C532 ) C529_=_C530( C529 C530 ) C529_=_C531( C529 C531 ) C529_=_C532( C529 C532 ) C530_=_C531( C530 C531 ) C530_=_C532( C530 C532 ) \nC530_=_C3832( C530 C3832 ) C531_=_C532( C531 C532 ) C543_=_C567( C543 C567 ) C543_=_C616( C543 C616 ) C543_=_C824( C543 C824 ) C543_=_C918( C543 C918 ) \nC543_=_C1330( C543 C1330 ) C543_=_C1516( C543 C1516 ) C543_=_C2487( C543 C2487 ) C543_=_C2548( C543 C2548 ) C543_=_C2705( C543 C2705 ) C543_=_C2968( C543 C2968 ) \nC543_=_C3004( C543 C3004 ) C543_=_C3126( C543 C3126 ) C543_=_C3165( C543 C3165 ) C543_=_C3189( C543 C3189 ) C543_=_C3200( C543 C3200 ) C543_=_C3286( C543 C3286 ) \nC543_=_C3311( C543 C3311 ) C543_=_C3642( C543 C3642 ) C543_=_C3827( C543 C3827 ) C543_=_C3828( C543 C3828 ) C543_=_C3829( C543 C3829 ) C543_=_C3830( C543 C3830 ) \nC543_=_C3831( C543 C3831 ) C543_=_C3832( C543 C3832 ) C543_=_C3833( C543 C3833 ) C567_=_C616( C567 C616 ) C567_=_C824( C567 C824 ) C567_=_C918( C567 C918 ) \nC567_=_C1330( C567 C1330 ) C567_=_C1516( C567 C1516 ) C567_=_C2487( C567 C2487 ) C567_=_C2548( C567 C2548 ) C567_=_C2705( C567 C2705 ) C567_=_C2968( C567 C2968 ) \nC567_=_C3004( C567 C3004 ) C567_=_C3126( C567 C3126 ) C567_=_C3165( C567 C3165 ) C567_=_C3189( C567 C3189 ) C567_=_C3200( C567 C3200 ) C567_=_C3286( C567 C3286 ) \nC567_=_C3311( C567 C3311 ) C567_=_C3642( C567 C3642 ) C567_=_C3827( C567 C3827 ) C567_=_C3828( C567 C3828 ) C567_=_C3829( C567 C3829 ) C567_=_C3830( C567 C3830 ) \nC567_=_C3831( C567 C3831 ) C567_=_C3832( C567 C3832 ) C567_=_C3833( C567 C3833 ) C616_=_C824( C616 C824 ) C616_=_C918( C616 C918 ) C616_=_C1330( C616 C1330 ) \nC616_=_C1516( C616 C1516 ) C616_=_C2487( C616 C2487 ) C616_=_C2548( C616 C2548 ) C616_=_C2705( C616 C2705 ) C616_=_C2968( C616 C2968 ) C616_=_C3004( C616 C3004 ) \nC616_=_C3126( C616 C3126 ) C616_=_C3165( C616 C3165 ) C616_=_C3189( C616 C3189 ) C616_=_C3200( C616 C3200 ) C616_=_C3286( C616 C3286 ) C616_=_C3311( C616 C3311 ) \nC616_=_C3642( C616 C3642 ) C616_=_C3827( C616 C3827 ) C616_=_C3828( C616 C3828 ) C616_=_C3829( C616 C3829 ) C616_=_C3830( C616 C3830 ) C616_=_C3831( C616 C3831 ) \nC616_=_C3832( C616 C3832 ) C616_=_C3833( C616 C3833 ) C824_=_C918( C824 C918 ) C824_=_C1330( C824 C1330 ) C824_=_C1516( C824 C1516 ) C824_=_C2487( C824 C2487 ) \nC824_=_C2548( C824 C2548 ) C824_=_C2705( C824 C2705 ) C824_=_C2968( C824 C2968 ) C824_=_C3004( C824 C3004 ) C824_=_C3126( C824 C3126 ) C824_=_C3165( C824 C3165 ) \nC824_=_C3189( C824 C3189 ) C824_=_C3200( C824 C3200 ) C824_=_C3286( C824 C3286 ) C824_=_C3311( C824 C3311 ) C824_=_C3642( C824 C3642 ) C824_=_C3827( C824 C3827 ) \nC824_=_C3828( C824 C3828 ) C824_=_C3829( C824 C3829 ) C824_=_C3830( C824 C3830 ) C824_=_C3831( C824 C3831 ) C824_=_C3832( C824 C3832 ) C824_=_C3833( C824 C3833 ) \nC918_=_C1330( C918 C1330 ) C918_=_C1516( C918 C1516 ) C918_=_C2487( C918 C2487 ) C918_=_C2548( C918 C2548 ) C918_=_C2705( C918 C2705 ) C918_=_C2968( C918 C2968 ) \nC918_=_C3004( C918 C3004 ) C918_=_C3126( C918 C3126 ) C918_=_C3165( C918 C3165 ) C918_=_C3189( C918 C3189 ) C918_=_C3200( C918 C3200 ) C918_=_C3286( C918 C3286 ) \nC918_=_C3311( C918 C3311 ) C918_=_C3642( C918 C3642 ) C918_=_C3827( C918 C3827 ) C918_=_C3828( C918 C3828 ) C918_=_C3829( C918 C3829 ) C918_=_C3830( C918 C3830 ) \nC918_=_C3831( C918 C3831 ) C918_=_C3832( C918 C3832 ) C918_=_C3833( C918 C3833 ) C1330_=_C1516( C1330 C1516 ) C1330_=_C2487( C1330 C2487 ) C1330_=_C2548( C1330 C2548 ) \nC1330_=_C2705( C1330 C2705 ) C1330_=_C2968( C1330 C2968 ) C1330_=_C3004( C1330 C3004 ) C1330_=_C3126( C1330 C3126 ) C1330_=_C3165( C1330 C3165 ) C1330_=_C3189( C1330 C3189 ) \nC1330_=_C3200( C1330 C3200 ) C1330_=_C3286(</w:t>
      </w:r>
    </w:p>
    <w:p>
      <w:pPr>
        <w:pStyle w:val="PreformattedText"/>
        <w:bidi w:val="0"/>
        <w:spacing w:before="0" w:after="0"/>
        <w:jc w:val="left"/>
        <w:rPr/>
      </w:pPr>
      <w:r>
        <w:rPr/>
        <w:t xml:space="preserve"> </w:t>
      </w:r>
      <w:r>
        <w:rPr/>
        <w:t>C1330 C3286 ) C1330_=_C3311( C1330 C3311 ) C1330_=_C3642( C1330 C3642 ) C1330_=_C3827( C1330 C3827 ) C1330_=_C3828( C1330 C3828 ) \nC1330_=_C3829( C1330 C3829 ) C1330_=_C3830( C1330 C3830 ) C1330_=_C3831( C1330 C3831 ) C1330_=_C3832( C1330 C3832 ) C1330_=_C3833( C1330 C3833 ) C1516_=_C2487( C1516 C2487 ) \nC1516_=_C2548( C1516 C2548 ) C1516_=_C2705( C1516 C2705 ) C1516_=_C2968( C1516 C2968 ) C1516_=_C3004( C1516 C3004 ) C1516_=_C3126( C1516 C3126 ) C1516_=_C3165( C1516 C3165 ) \nC1516_=_C3189( C1516 C3189 ) C1516_=_C3200( C1516 C3200 ) C1516_=_C3286( C1516 C3286 ) C1516_=_C3311( C1516 C3311 ) C1516_=_C3642( C1516 C3642 ) C1516_=_C3827( C1516 C3827 ) \nC1516_=_C3828( C1516 C3828 ) C1516_=_C3829( C1516 C3829 ) C1516_=_C3830( C1516 C3830 ) C1516_=_C3831( C1516 C3831 ) C1516_=_C3832( C1516 C3832 ) C1516_=_C3833( C1516 C3833 ) \nC2487_=_C2548( C2487 C2548 ) C2487_=_C2705( C2487 C2705 ) C2487_=_C2968( C2487 C2968 ) C2487_=_C3004( C2487 C3004 ) C2487_=_C3126( C2487 C3126 ) C2487_=_C3165( C2487 C3165 ) \nC2487_=_C3189( C2487 C3189 ) C2487_=_C3200( C2487 C3200 ) C2487_=_C3286( C2487 C3286 ) C2487_=_C3311( C2487 C3311 ) C2487_=_C3642( C2487 C3642 ) C2487_=_C3827( C2487 C3827 ) \nC2487_=_C3828( C2487 C3828 ) C2487_=_C3829( C2487 C3829 ) C2487_=_C3830( C2487 C3830 ) C2487_=_C3831( C2487 C3831 ) C2487_=_C3832( C2487 C3832 ) C2487_=_C3833( C2487 C3833 ) \nC2548_=_C2705( C2548 C2705 ) C2548_=_C2968( C2548 C2968 ) C2548_=_C3004( C2548 C3004 ) C2548_=_C3126( C2548 C3126 ) C2548_=_C3165( C2548 C3165 ) C2548_=_C3189( C2548 C3189 ) \nC2548_=_C3200( C2548 C3200 ) C2548_=_C3286( C2548 C3286 ) C2548_=_C3311( C2548 C3311 ) C2548_=_C3642( C2548 C3642 ) C2548_=_C3827( C2548 C3827 ) C2548_=_C3828( C2548 C3828 ) \nC2548_=_C3829( C2548 C3829 ) C2548_=_C3830( C2548 C3830 ) C2548_=_C3831( C2548 C3831 ) C2548_=_C3832( C2548 C3832 ) C2548_=_C3833( C2548 C3833 ) C2705_=_C2968( C2705 C2968 ) \nC2705_=_C3004( C2705 C3004 ) C2705_=_C3126( C2705 C3126 ) C2705_=_C3165( C2705 C3165 ) C2705_=_C3189( C2705 C3189 ) C2705_=_C3200( C2705 C3200 ) C2705_=_C3286( C2705 C3286 ) \nC2705_=_C3311( C2705 C3311 ) C2705_=_C3642( C2705 C3642 ) C2705_=_C3827( C2705 C3827 ) C2705_=_C3828( C2705 C3828 ) C2705_=_C3829( C2705 C3829 ) C2705_=_C3830( C2705 C3830 ) \nC2705_=_C3831( C2705 C3831 ) C2705_=_C3832( C2705 C3832 ) C2705_=_C3833( C2705 C3833 ) C2968_=_C3004( C2968 C3004 ) C2968_=_C3126( C2968 C3126 ) C2968_=_C3165( C2968 C3165 ) \nC2968_=_C3189( C2968 C3189 ) C2968_=_C3200( C2968 C3200 ) C2968_=_C3286( C2968 C3286 ) C2968_=_C3311( C2968 C3311 ) C2968_=_C3642( C2968 C3642 ) C2968_=_C3827( C2968 C3827 ) \nC2968_=_C3828( C2968 C3828 ) C2968_=_C3829( C2968 C3829 ) C2968_=_C3830( C2968 C3830 ) C2968_=_C3831( C2968 C3831 ) C2968_=_C3832( C2968 C3832 ) C2968_=_C3833( C2968 C3833 ) \nC3004_=_C3126( C3004 C3126 ) C3004_=_C3165( C3004 C3165 ) C3004_=_C3189( C3004 C3189 ) C3004_=_C3200( C3004 C3200 ) C3004_=_C3286( C3004 C3286 ) C3004_=_C3311( C3004 C3311 ) \nC3004_=_C3642( C3004 C3642 ) C3004_=_C3827( C3004 C3827 ) C3004_=_C3828( C3004 C3828 ) C3004_=_C3829( C3004 C3829 ) C3004_=_C3830( C3004 C3830 ) C3004_=_C3831( C3004 C3831 ) \nC3004_=_C3832( C3004 C3832 ) C3004_=_C3833( C3004 C3833 ) C3126_=_C3165( C3126 C3165 ) C3126_=_C3189( C3126 C3189 ) C3126_=_C3200( C3126 C3200 ) C3126_=_C3286( C3126 C3286 ) \nC3126_=_C3311( C3126 C3311 ) C3126_=_C3642( C3126 C3642 ) C3126_=_C3827( C3126 C3827 ) C3126_=_C3828( C3126 C3828 ) C3126_=_C3829( C3126 C3829 ) C3126_=_C3830( C3126 C3830 ) \nC3126_=_C3831( C3126 C3831 ) C3126_=_C3832( C3126 C3832 ) C3126_=_C3833( C3126 C3833 ) C3165_=_C3189( C3165 C3189 ) C3165_=_C3200( C3165 C3200 ) C3165_=_C3286( C3165 C3286 ) \nC3165_=_C3311( C3165 C3311 ) C3165_=_C3642( C3165 C3642 ) C3165_=_C3827( C3165 C3827 ) C3165_=_C3828( C3165 C3828 ) C3165_=_C3829( C3165 C3829 ) C3165_=_C3830( C3165 C3830 ) \nC3165_=_C3831( C3165 C3831 ) C3165_=_C3832( C3165 C3832 ) C3165_=_C3833( C3165 C3833 ) C3189_=_C3200( C3189 C3200 ) C3189_=_C3286( C3189 C3286 ) C3189_=_C3311( C3189 C3311 ) \nC3189_=_C3642( C3189 C3642 ) C3189_=_C3827( C3189 C3827 ) C3189_=_C3828( C3189 C3828 ) C3189_=_C3829( C3189 C3829 ) C3189_=_C3830( C3189 C3830 ) C3189_=_C3831( C3189 C3831 ) \nC3189_=_C3832( C3189 C3832 ) C3189_=_C3833( C3189 C3833 ) C3200_=_C3286( C3200 C3286 ) C3200_=_C3311( C3200 C3311 ) C3200_=_C3642( C3200 C3642 ) C3200_=_C3827( C3200 C3827 ) \nC3200_=_C3828( C3200 C3828 ) C3200_=_C3829( C3200 C3829 ) C3200_=_C3830( C3200 C3830 ) C3200_=_C3831( C3200 C3831 ) C3200_=_C3832( C3200 C3832 ) C3200_=_C3833( C3200 C3833 ) \nC3286_=_C3311( C3286 C3311 ) C3286_=_C3642( C3286 C3642 ) C3286_=_C3827( C3286 C3827 ) C3286_=_C3828( C3286 C3828 ) C3286_=_C3829( C3286 C3829 ) C3286_=_C3830( C3286 C3830 ) \nC3286_=_C3831( C3286 C3831 ) C3286_=_C3832( C3286 C3832 ) C3286_=_C3833( C3286 C3833 ) C3311_=_C3642( C3311 C3642 ) C3311_=_C3827( C3311 C3827 ) C3311_=_C3828( C3311 C3828 ) \nC3311_=_C3829( C3311 C3829 ) C3311_=_C3830( C3311 C3830 ) C3311_=_C3831( C3311 C3831 ) C3311_=_C3832( C3311 C3832 ) C3311_=_C3833( C3311 C3833 ) C3642_=_C3827( C3642 C3827 ) \nC3642_=_C3828( C3642 C3828 ) C3642_=_C3829( C3642 C3829 ) C3642_=_C3830( C3642 C3830 ) C3642_=_C3831( C3642 C3831 ) C3642_=_C3832( C3642 C3832 ) C3642_=_C3833( C3642 C3833 ) \nC3827_=_C3828( C3827 C3828 ) C3827_=_C3829( C3827 C3829 ) C3827_=_C3830( C3827 C3830 ) C3827_=_C3831( C3827 C3831 ) C3827_=_C3832( C3827 C3832 ) C3827_=_C3833( C3827 C3833 ) \nC3828_=_C3829( C3828 C3829 ) C3828_=_C3830( C3828 C3830 ) C3828_=_C3831( C3828 C3831 ) C3828_=_C3832( C3828 C3832 ) C3828_=_C3833( C3828 C3833 ) C3829_=_C3830( C3829 C3830 ) \nC3829_=_C3831( C3829 C3831 ) C3829_=_C3832( C3829 C3832 ) C3829_=_C3833( C3829 C3833 ) C3830_=_C3831( C3830 C3831 ) C3830_=_C3832( C3830 C3832 ) C3830_=_C3833( C3830 C3833 ) \nC3831_=_C3832( C3831 C3832 ) C3831_=_C3833( C3831 C3833 ) C3832_=_C3833( C3832 C3833 ) "];201-&gt;278[label="54: C451 C471 C506 C507 C508 \nC509 C510 C511 C512 C513 C514 \nC515 C516 C517 C518 C519 C520 \nC521 C522 C523 C524 C525 C527 \nC528 C529 C530 C531 C532 C543 \nC567 C616 C824 C918 C1330 C1516 \nC2487 C2548 C2705 C2968 C3004 C3126 \nC3165 C3189 C3200 C3286 C3311 C3642 \nC3827 C3828 C3829 C3830 C3831 C3832 \nC3833 \n710: C451_=_C471 ,C451_=_C506 ,C451_=_C507 ,C451_=_C508 ,C451_=_C509 ,\nC451_=_C510 ,C451_=_C511 ,C451_=_C512 ,C451_=_C513 ,C451_=_C514 ,C451_=_C515 ,\nC451_=_C516 ,C451_=_C517 ,C451_=_C518 ,C451_=_C519 ,C451_=_C520 ,C451_=_C521 ,\nC451_=_C522 ,C451_=_C523 ,C451_=_C524 ,C451_=_C525 ,C451_=_C527 ,C451_=_C528 ,\nC451_=_C529 ,C451_=_C530 ,C451_=_C531 ,C451_=_C532 ,C471_=_C543 ,C471_=_C567 ,\nC471_=_C616 ,C471_=_C824 ,C471_=_C918 ,C471_=_C1330 ,C471_=_C1516 ,C471_=_C2487 ,\nC471_=_C2548 ,C471_=_C2705 ,C471_=_C2968 ,C471_=_C3004 ,C471_=_C3126 ,C471_=_C3165 ,\nC471_=_C3189 ,C471_=_C3200 ,C471_=_C3286 ,C471_=_C3311 ,C471_=_C3642 ,C471_=_C3827 ,\nC471_=_C3828 ,C471_=_C3829 ,C471_=_C3830 ,C471_=_C3831 ,C471_=_C3832 ,C471_=_C3833 ,\nC506_=_C507 ,C506_=_C508 ,C506_=_C509 ,C506_=_C510 ,C506_=_C511 ,C506_=_C512 ,\nC506_=_C513 ,C506_=_C514 ,C506_=_C515 ,C506_=_C516 ,C506_=_C517 ,C506_=_C518 ,\nC506_=_C519 ,C506_=_C520 ,C506_=_C521 ,C506_=_C522 ,C506_=_C523 ,C506_=_C524 ,\nC506_=_C525 ,C506_=_C527 ,C506_=_C528 ,C506_=_C529 ,C506_=_C530 ,C506_=_C531 ,\nC506_=_C532 ,C506_=_C543 ,C507_=_C508 ,C507_=_C509 ,C507_=_C510 ,C507_=_C511 ,\nC507_=_C512 ,C507_=_C513 ,C507_=_C514 ,C507_=_C515 ,C507_=_C516 ,C507_=_C517 ,\nC507_=_C518 ,C507_=_C519 ,C507_=_C520 ,C507_=_C521 ,C507_=_C522 ,C507_=_C523 ,\nC507_=_C524 ,C507_=_C525 ,C507_=_C527 ,C507_=_C528 ,C507_=_C529 ,C507_=_C530 ,\nC507_=_C531 ,C507_=_C532 ,C508_=_C509 ,C508_=_C510 ,C508_=_C511 ,C508_=_C512 ,\nC508_=_C513 ,C508_=_C514 ,C508_=_C515 ,C508_=_C516 ,C508_=_C517 ,C508_=_C518 ,\nC508_=_C519 ,C508_=_C520 ,C508_=_C521 ,C508_=_C522 ,C508_=_C523 ,C508_=_C524 ,\nC508_=_C525 ,C508_=_C527 ,C508_=_C528 ,C508_=_C529 ,C508_=_C530 ,C508_=_C531 ,\nC508_=_C532 ,C509_=_C510 ,C509_=_C511 ,C509_=_C512 ,C509_=_C513 ,C509_=_C514 ,\nC509_=_C515 ,C509_=_C516 ,C509_=_C517 ,C509_=_C518 ,C509_=_C519 ,C509_=_C520 ,\nC509_=_C521 ,C509_=_C522 ,C509_=_C523 ,C509_=_C524 ,C509_=_C525 ,C509_=_C527 ,\nC509_=_C528 ,C509_=_C529 ,C509_=_C530 ,C509_=_C531 ,C509_=_C532 ,C509_=_C1330 ,\nC510_=_C511 ,C510_=_C512 ,C510_=_C513 ,C510_=_C514 ,C510_=_C515 ,C510_=_C516 ,\nC510_=_C517 ,C510_=_C518 ,C510_=_C519 ,C510_=_C520 ,C510_=_C521 ,C510_=_C522 ,\nC510_=_C523 ,C510_=_C524 ,C510_=_C525 ,C510_=_C527 ,C510_=_C528 ,C510_=_C529 ,\nC510_=_C530 ,C510_=_C531 ,C510_=_C532 ,C511_=_C512 ,C511_=_C513 ,C511_=_C514 ,\nC511_=_C515 ,C511_=_C516 ,C511_=_C517 ,C511_=_C518 ,C511_=_C519 ,C511_=_C520 ,\nC511_=_C521 ,C511_=_C522 ,C511_=_C523 ,C511_=_C524 ,C511_=_C525 ,C511_=_C527 ,\nC511_=_C528 ,C511_=_C529 ,C511_=_C530 ,C511_=_C531 ,C511_=_C532 ,C512_=_C513 ,\nC512_=_C514 ,C512_=_C515 ,C512_=_C516 ,C512_=_C517 ,C512_=_C518 ,C512_=_C519 ,\nC512_=_C520 ,C512_=_C521 ,C512_=_C522 ,C512_=_C523 ,C512_=_C524 ,C512_=_C525 ,\nC512_=_C527 ,C512_=_C528 ,C512_=_C529 ,C512_=_C530 ,C512_=_C531 ,C512_=_C532 ,\nC513_=_C514 ,C513_=_C515 ,C513_=_C516 ,C513_=_C517 ,C513_=_C518 ,C513_=_C519 ,\nC513_=_C520 ,C513_=_C521 ,C513_=_C522 ,C513_=_C523 ,C513_=_C524 ,C513_=_C525 ,\nC513_=_C527 ,C513_=_C528 ,C513_=_C529 ,C513_=_C530 ,C513_=_C531 ,C513_=_C532 ,\nC514_=_C515 ,C514_=_C516 ,C514_=_C517 ,C514_=_C518 ,C514_=_C519 ,C514_=_C520 ,\nC514_=_C521 ,C514_=_C522 ,C514_=_C523 ,C514_=_C524 ,C514_=_C525 ,C514_=_C527 ,\nC514_=_C528 ,C514_=_C529 ,C514_=_C530 ,C514_=_C531 ,C514_=_C532 ,C515_=_C516 ,\nC515_=_C517 ,C515_=_C518 ,C515_=_C519 ,C515_=_C520 ,C515_=_C521 ,C515_=_C522 ,\nC515_=_C523 ,C515_=_C524 ,C515_=_C525 ,C515_=_C527 ,C515_=_C528 ,C515_=_C529 ,\nC515_=_C530 ,C515_=_C531 ,C515_=_C532 ,C515_=_C2487 ,C516_=_C517 ,C516_=_C518 ,\nC516_=_C519 ,C516_=_C520 ,C516_=_C521 ,C516_=_C522 ,C516_=_C523 ,C516_=_C524 ,\nC516_=_C525 ,C516_=_C527 ,C516_=_C528 ,C516_=_C529 ,C516_=_C530 ,C516_=_C531 ,\nC516_=_C532 ,C516_=_C2548</w:t>
      </w:r>
    </w:p>
    <w:p>
      <w:pPr>
        <w:pStyle w:val="PreformattedText"/>
        <w:bidi w:val="0"/>
        <w:spacing w:before="0" w:after="0"/>
        <w:jc w:val="left"/>
        <w:rPr/>
      </w:pPr>
      <w:r>
        <w:rPr/>
        <w:t xml:space="preserve"> </w:t>
      </w:r>
      <w:r>
        <w:rPr/>
        <w:t>,C517_=_C518 ,C517_=_C519 ,C517_=_C520 ,C517_=_C521 ,\nC517_=_C522 ,C517_=_C523 ,C517_=_C524 ,C517_=_C525 ,C517_=_C527 ,C517_=_C528 ,\nC517_=_C529 ,C517_=_C530 ,C517_=_C531 ,C517_=_C532 ,C517_=_C2968 ,C518_=_C519 ,\nC518_=_C520 ,C518_=_C521 ,C518_=_C522 ,C518_=_C523 ,C518_=_C524 ,C518_=_C525 ,\nC518_=_C527 ,C518_=_C528 ,C518_=_C529 ,C518_=_C530 ,C518_=_C531 ,C518_=_C532 ,\nC518_=_C3200 ,C519_=_C520 ,C519_=_C521 ,C519_=_C522 ,C519_=_C523 ,C519_=_C524 ,\nC519_=_C525 ,C519_=_C527 ,C519_=_C528 ,C519_=_C529 ,C519_=_C530 ,C519_=_C531 ,\nC519_=_C532 ,C520_=_C521 ,C520_=_C522 ,C520_=_C523 ,C520_=_C524 ,C520_=_C525 ,\nC520_=_C527 ,C520_=_C528 ,C520_=_C529 ,C520_=_C530 ,C520_=_C531 ,C520_=_C532 ,\nC521_=_C522 ,C521_=_C523 ,C521_=_C524 ,C521_=_C525 ,C521_=_C527 ,C521_=_C528 ,\nC521_=_C529 ,C521_=_C530 ,C521_=_C531 ,C521_=_C532 ,C522_=_C523 ,C522_=_C524 ,\nC522_=_C525 ,C522_=_C527 ,C522_=_C528 ,C522_=_C529 ,C522_=_C530 ,C522_=_C531 ,\nC522_=_C532 ,C523_=_C524 ,C523_=_C525 ,C523_=_C527 ,C523_=_C528 ,C523_=_C529 ,\nC523_=_C530 ,C523_=_C531 ,C523_=_C532 ,C524_=_C525 ,C524_=_C527 ,C524_=_C528 ,\nC524_=_C529 ,C524_=_C530 ,C524_=_C531 ,C524_=_C532 ,C525_=_C527 ,C525_=_C528 ,\nC525_=_C529 ,C525_=_C530 ,C525_=_C531 ,C525_=_C532 ,C527_=_C528 ,C527_=_C529 ,\nC527_=_C530 ,C527_=_C531 ,C527_=_C532 ,C528_=_C529 ,C528_=_C530 ,C528_=_C531 ,\nC528_=_C532 ,C529_=_C530 ,C529_=_C531 ,C529_=_C532 ,C530_=_C531 ,C530_=_C532 ,\nC530_=_C3832 ,C531_=_C532 ,C543_=_C567 ,C543_=_C616 ,C543_=_C824 ,C543_=_C918 ,\nC543_=_C1330 ,C543_=_C1516 ,C543_=_C2487 ,C543_=_C2548 ,C543_=_C2705 ,C543_=_C2968 ,\nC543_=_C3004 ,C543_=_C3126 ,C543_=_C3165 ,C543_=_C3189 ,C543_=_C3200 ,C543_=_C3286 ,\nC543_=_C3311 ,C543_=_C3642 ,C543_=_C3827 ,C543_=_C3828 ,C543_=_C3829 ,C543_=_C3830 ,\nC543_=_C3831 ,C543_=_C3832 ,C543_=_C3833 ,C567_=_C616 ,C567_=_C824 ,C567_=_C918 ,\nC567_=_C1330 ,C567_=_C1516 ,C567_=_C2487 ,C567_=_C2548 ,C567_=_C2705 ,C567_=_C2968 ,\nC567_=_C3004 ,C567_=_C3126 ,C567_=_C3165 ,C567_=_C3189 ,C567_=_C3200 ,C567_=_C3286 ,\nC567_=_C3311 ,C567_=_C3642 ,C567_=_C3827 ,C567_=_C3828 ,C567_=_C3829 ,C567_=_C3830 ,\nC567_=_C3831 ,C567_=_C3832 ,C567_=_C3833 ,C616_=_C824 ,C616_=_C918 ,C616_=_C1330 ,\nC616_=_C1516 ,C616_=_C2487 ,C616_=_C2548 ,C616_=_C2705 ,C616_=_C2968 ,C616_=_C3004 ,\nC616_=_C3126 ,C616_=_C3165 ,C616_=_C3189 ,C616_=_C3200 ,C616_=_C3286 ,C616_=_C3311 ,\nC616_=_C3642 ,C616_=_C3827 ,C616_=_C3828 ,C616_=_C3829 ,C616_=_C3830 ,C616_=_C3831 ,\nC616_=_C3832 ,C616_=_C3833 ,C824_=_C918 ,C824_=_C1330 ,C824_=_C1516 ,C824_=_C2487 ,\nC824_=_C2548 ,C824_=_C2705 ,C824_=_C2968 ,C824_=_C3004 ,C824_=_C3126 ,C824_=_C3165 ,\nC824_=_C3189 ,C824_=_C3200 ,C824_=_C3286 ,C824_=_C3311 ,C824_=_C3642 ,C824_=_C3827 ,\nC824_=_C3828 ,C824_=_C3829 ,C824_=_C3830 ,C824_=_C3831 ,C824_=_C3832 ,C824_=_C3833 ,\nC918_=_C1330 ,C918_=_C1516 ,C918_=_C2487 ,C918_=_C2548 ,C918_=_C2705 ,C918_=_C2968 ,\nC918_=_C3004 ,C918_=_C3126 ,C918_=_C3165 ,C918_=_C3189 ,C918_=_C3200 ,C918_=_C3286 ,\nC918_=_C3311 ,C918_=_C3642 ,C918_=_C3827 ,C918_=_C3828 ,C918_=_C3829 ,C918_=_C3830 ,\nC918_=_C3831 ,C918_=_C3832 ,C918_=_C3833 ,C1330_=_C1516 ,C1330_=_C2487 ,C1330_=_C2548 ,\nC1330_=_C2705 ,C1330_=_C2968 ,C1330_=_C3004 ,C1330_=_C3126 ,C1330_=_C3165 ,C1330_=_C3189 ,\nC1330_=_C3200 ,C1330_=_C3286 ,C1330_=_C3311 ,C1330_=_C3642 ,C1330_=_C3827 ,C1330_=_C3828 ,\nC1330_=_C3829 ,C1330_=_C3830 ,C1330_=_C3831 ,C1330_=_C3832 ,C1330_=_C3833 ,C1516_=_C2487 ,\nC1516_=_C2548 ,C1516_=_C2705 ,C1516_=_C2968 ,C1516_=_C3004 ,C1516_=_C3126 ,C1516_=_C3165 ,\nC1516_=_C3189 ,C1516_=_C3200 ,C1516_=_C3286 ,C1516_=_C3311 ,C1516_=_C3642 ,C1516_=_C3827 ,\nC1516_=_C3828 ,C1516_=_C3829 ,C1516_=_C3830 ,C1516_=_C3831 ,C1516_=_C3832 ,C1516_=_C3833 ,\nC2487_=_C2548 ,C2487_=_C2705 ,C2487_=_C2968 ,C2487_=_C3004 ,C2487_=_C3126 ,C2487_=_C3165 ,\nC2487_=_C3189 ,C2487_=_C3200 ,C2487_=_C3286 ,C2487_=_C3311 ,C2487_=_C3642 ,C2487_=_C3827 ,\nC2487_=_C3828 ,C2487_=_C3829 ,C2487_=_C3830 ,C2487_=_C3831 ,C2487_=_C3832 ,C2487_=_C3833 ,\nC2548_=_C2705 ,C2548_=_C2968 ,C2548_=_C3004 ,C2548_=_C3126 ,C2548_=_C3165 ,C2548_=_C3189 ,\nC2548_=_C3200 ,C2548_=_C3286 ,C2548_=_C3311 ,C2548_=_C3642 ,C2548_=_C3827 ,C2548_=_C3828 ,\nC2548_=_C3829 ,C2548_=_C3830 ,C2548_=_C3831 ,C2548_=_C3832 ,C2548_=_C3833 ,C2705_=_C2968 ,\nC2705_=_C3004 ,C2705_=_C3126 ,C2705_=_C3165 ,C2705_=_C3189 ,C2705_=_C3200 ,C2705_=_C3286 ,\nC2705_=_C3311 ,C2705_=_C3642 ,C2705_=_C3827 ,C2705_=_C3828 ,C2705_=_C3829 ,C2705_=_C3830 ,\nC2705_=_C3831 ,C2705_=_C3832 ,C2705_=_C3833 ,C2968_=_C3004 ,C2968_=_C3126 ,C2968_=_C3165 ,\nC2968_=_C3189 ,C2968_=_C3200 ,C2968_=_C3286 ,C2968_=_C3311 ,C2968_=_C3642 ,C2968_=_C3827 ,\nC2968_=_C3828 ,C2968_=_C3829 ,C2968_=_C3830 ,C2968_=_C3831 ,C2968_=_C3832 ,C2968_=_C3833 ,\nC3004_=_C3126 ,C3004_=_C3165 ,C3004_=_C3189 ,C3004_=_C3200 ,C3004_=_C3286 ,C3004_=_C3311 ,\nC3004_=_C3642 ,C3004_=_C3827 ,C3004_=_C3828 ,C3004_=_C3829 ,C3004_=_C3830 ,C3004_=_C3831 ,\nC3004_=_C3832 ,C3004_=_C3833 ,C3126_=_C3165 ,C3126_=_C3189 ,C3126_=_C3200 ,C3126_=_C3286 ,\nC3126_=_C3311 ,C3126_=_C3642 ,C3126_=_C3827 ,C3126_=_C3828 ,C3126_=_C3829 ,C3126_=_C3830 ,\nC3126_=_C3831 ,C3126_=_C3832 ,C3126_=_C3833 ,C3165_=_C3189 ,C3165_=_C3200 ,C3165_=_C3286 ,\nC3165_=_C3311 ,C3165_=_C3642 ,C3165_=_C3827 ,C3165_=_C3828 ,C3165_=_C3829 ,C3165_=_C3830 ,\nC3165_=_C3831 ,C3165_=_C3832 ,C3165_=_C3833 ,C3189_=_C3200 ,C3189_=_C3286 ,C3189_=_C3311 ,\nC3189_=_C3642 ,C3189_=_C3827 ,C3189_=_C3828 ,C3189_=_C3829 ,C3189_=_C3830 ,C3189_=_C3831 ,\nC3189_=_C3832 ,C3189_=_C3833 ,C3200_=_C3286 ,C3200_=_C3311 ,C3200_=_C3642 ,C3200_=_C3827 ,\nC3200_=_C3828 ,C3200_=_C3829 ,C3200_=_C3830 ,C3200_=_C3831 ,C3200_=_C3832 ,C3200_=_C3833 ,\nC3286_=_C3311 ,C3286_=_C3642 ,C3286_=_C3827 ,C3286_=_C3828 ,C3286_=_C3829 ,C3286_=_C3830 ,\nC3286_=_C3831 ,C3286_=_C3832 ,C3286_=_C3833 ,C3311_=_C3642 ,C3311_=_C3827 ,C3311_=_C3828 ,\nC3311_=_C3829 ,C3311_=_C3830 ,C3311_=_C3831 ,C3311_=_C3832 ,C3311_=_C3833 ,C3642_=_C3827 ,\nC3642_=_C3828 ,C3642_=_C3829 ,C3642_=_C3830 ,C3642_=_C3831 ,C3642_=_C3832 ,C3642_=_C3833 ,\nC3827_=_C3828 ,C3827_=_C3829 ,C3827_=_C3830 ,C3827_=_C3831 ,C3827_=_C3832 ,C3827_=_C3833 ,\nC3828_=_C3829 ,C3828_=_C3830 ,C3828_=_C3831 ,C3828_=_C3832 ,C3828_=_C3833 ,C3829_=_C3830 ,\nC3829_=_C3831 ,C3829_=_C3832 ,C3829_=_C3833 ,C3830_=_C3831 ,C3830_=_C3832 ,C3830_=_C3833 ,\nC3831_=_C3832 ,C3831_=_C3833 ,C3832_=_C3833 ,"];279[shape=box, label="id:279 level: 7\n57: C476 C530 C549 C643 C651 \nC874 C1336 C1819 C1861 C1873 C1955 \nC2151 C2159 C2430 C2494 C2554 C2773 \nC2803 C2963 C2973 C2990 C2996 C3034 \nC3062 C3123 C3133 C3155 C3163 C3206 \nC3227 C3238 C3267 C3362 C3377 C3486 \nC3497 C3509 C3524 C3585 C3652 C3653 \nC3654 C3655 C3656 C3657 C3658 C3659 \nC3660 C3661 C3737 C3802 C3832 C3895 \nC4031 C4040 C4065 C4101 \n824: C476_=_C530( C476 C530 ) C476_=_C549( C476 C549 ) C476_=_C651( C476 C651 ) C476_=_C1336( C476 C1336 ) C476_=_C1873( C476 C1873 ) \nC476_=_C2159( C476 C2159 ) C476_=_C2430( C476 C2430 ) C476_=_C2494( C476 C2494 ) C476_=_C2554( C476 C2554 ) C476_=_C2803( C476 C2803 ) C476_=_C2973( C476 C2973 ) \nC476_=_C2996( C476 C2996 ) C476_=_C3133( C476 C3133 ) C476_=_C3155( C476 C3155 ) C476_=_C3206( C476 C3206 ) C476_=_C3238( C476 C3238 ) C476_=_C3497( C476 C3497 ) \nC476_=_C3509( C476 C3509 ) C476_=_C3524( C476 C3524 ) C476_=_C3661( C476 C3661 ) C476_=_C3737( C476 C3737 ) C476_=_C3802( C476 C3802 ) C476_=_C3832( C476 C3832 ) \nC476_=_C3895( C476 C3895 ) C476_=_C4031( C476 C4031 ) C476_=_C4040( C476 C4040 ) C476_=_C4065( C476 C4065 ) C476_=_C4101( C476 C4101 ) C530_=_C549( C530 C549 ) \nC530_=_C651( C530 C651 ) C530_=_C1336( C530 C1336 ) C530_=_C1873( C530 C1873 ) C530_=_C2159( C530 C2159 ) C530_=_C2430( C530 C2430 ) C530_=_C2494( C530 C2494 ) \nC530_=_C2554( C530 C2554 ) C530_=_C2803( C530 C2803 ) C530_=_C2973( C530 C2973 ) C530_=_C2996( C530 C2996 ) C530_=_C3133( C530 C3133 ) C530_=_C3155( C530 C3155 ) \nC530_=_C3206( C530 C3206 ) C530_=_C3238( C530 C3238 ) C530_=_C3497( C530 C3497 ) C530_=_C3509( C530 C3509 ) C530_=_C3524( C530 C3524 ) C530_=_C3661( C530 C3661 ) \nC530_=_C3737( C530 C3737 ) C530_=_C3802( C530 C3802 ) C530_=_C3832( C530 C3832 ) C530_=_C3895( C530 C3895 ) C530_=_C4031( C530 C4031 ) C530_=_C4040( C530 C4040 ) \nC530_=_C4065( C530 C4065 ) C530_=_C4101( C530 C4101 ) C549_=_C651( C549 C651 ) C549_=_C1336( C549 C1336 ) C549_=_C1873( C549 C1873 ) C549_=_C2159( C549 C2159 ) \nC549_=_C2430( C549 C2430 ) C549_=_C2494( C549 C2494 ) C549_=_C2554( C549 C2554 ) C549_=_C2803( C549 C2803 ) C549_=_C2973( C549 C2973 ) C549_=_C2996( C549 C2996 ) \nC549_=_C3133( C549 C3133 ) C549_=_C3155( C549 C3155 ) C549_=_C3206( C549 C3206 ) C549_=_C3238( C549 C3238 ) C549_=_C3497( C549 C3497 ) C549_=_C3509( C549 C3509 ) \nC549_=_C3524( C549 C3524 ) C549_=_C3661( C549 C3661 ) C549_=_C3737( C549 C3737 ) C549_=_C3802( C549 C3802 ) C549_=_C3832( C549 C3832 ) C549_=_C3895( C549 C3895 ) \nC549_=_C4031( C549 C4031 ) C549_=_C4040( C549 C4040 ) C549_=_C4065( C549 C4065 ) C549_=_C4101( C549 C4101 ) C643_=_C651( C643 C651 ) C643_=_C874( C643 C874 ) \nC643_=_C1819( C643 C1819 ) C643_=_C1861( C643 C1861 ) C643_=_C1955( C643 C1955 ) C643_=_C2151( C643 C2151 ) C643_=_C2773( C643 C2773 ) C643_=_C2963( C643 C2963 ) \nC643_=_C2990( C643 C2990 ) C643_=_C3034( C643 C3034 ) C643_=_C3062( C643 C3062 ) C643_=_C3123( C643 C3123 ) C643_=_C3163( C643 C3163 ) C643_=_C3227( C643 C3227 ) \nC643_=_C3267( C643 C3267 ) C643_=_C3362( C643 C3362 ) C643_=_C3377( C643 C3377 ) C643_=_C3486( C643 C3486 ) C643_=_C3585( C643 C3585 ) C643_=_C3652( C643 C3652 ) \nC643_=_C3653( C643 C3653 ) C643_=_C3654( C643 C3654 ) C643_=_C3655( C643 C3655 ) C643_=_C3656( C643 C3656 ) C643_=_C3657( C643 C3657 ) C643_=_C3658( C643 C3658 ) \nC643_=_C3659( C643 C3659 ) C643_=_C3660( C643 C3660 ) C643_=_C3661( C643 C3661 ) C651_=_C1336( C651 C1336 ) C651_=_C1873( C651 C1873 ) C651_=_C2159( C651 C2159 ) \nC651_=_C2430( C651 C2430 ) C651_=_C2494( C651 C2494 ) C651_=_C2554( C651 C2554 ) C651_=_C2803( C651 C2803 ) C651_=_C2973(</w:t>
      </w:r>
    </w:p>
    <w:p>
      <w:pPr>
        <w:pStyle w:val="PreformattedText"/>
        <w:bidi w:val="0"/>
        <w:spacing w:before="0" w:after="0"/>
        <w:jc w:val="left"/>
        <w:rPr/>
      </w:pPr>
      <w:r>
        <w:rPr/>
        <w:t xml:space="preserve"> </w:t>
      </w:r>
      <w:r>
        <w:rPr/>
        <w:t>C651 C2973 ) C651_=_C2996( C651 C2996 ) \nC651_=_C3133( C651 C3133 ) C651_=_C3155( C651 C3155 ) C651_=_C3206( C651 C3206 ) C651_=_C3238( C651 C3238 ) C651_=_C3497( C651 C3497 ) C651_=_C3509( C651 C3509 ) \nC651_=_C3524( C651 C3524 ) C651_=_C3661( C651 C3661 ) C651_=_C3737( C651 C3737 ) C651_=_C3802( C651 C3802 ) C651_=_C3832( C651 C3832 ) C651_=_C3895( C651 C3895 ) \nC651_=_C4031( C651 C4031 ) C651_=_C4040( C651 C4040 ) C651_=_C4065( C651 C4065 ) C651_=_C4101( C651 C4101 ) C874_=_C1819( C874 C1819 ) C874_=_C1861( C874 C1861 ) \nC874_=_C1955( C874 C1955 ) C874_=_C2151( C874 C2151 ) C874_=_C2773( C874 C2773 ) C874_=_C2963( C874 C2963 ) C874_=_C2990( C874 C2990 ) C874_=_C3034( C874 C3034 ) \nC874_=_C3062( C874 C3062 ) C874_=_C3123( C874 C3123 ) C874_=_C3163( C874 C3163 ) C874_=_C3227( C874 C3227 ) C874_=_C3267( C874 C3267 ) C874_=_C3362( C874 C3362 ) \nC874_=_C3377( C874 C3377 ) C874_=_C3486( C874 C3486 ) C874_=_C3585( C874 C3585 ) C874_=_C3652( C874 C3652 ) C874_=_C3653( C874 C3653 ) C874_=_C3654( C874 C3654 ) \nC874_=_C3655( C874 C3655 ) C874_=_C3656( C874 C3656 ) C874_=_C3657( C874 C3657 ) C874_=_C3658( C874 C3658 ) C874_=_C3659( C874 C3659 ) C874_=_C3660( C874 C3660 ) \nC874_=_C3661( C874 C3661 ) C1336_=_C1873( C1336 C1873 ) C1336_=_C2159( C1336 C2159 ) C1336_=_C2430( C1336 C2430 ) C1336_=_C2494( C1336 C2494 ) C1336_=_C2554( C1336 C2554 ) \nC1336_=_C2803( C1336 C2803 ) C1336_=_C2973( C1336 C2973 ) C1336_=_C2996( C1336 C2996 ) C1336_=_C3133( C1336 C3133 ) C1336_=_C3155( C1336 C3155 ) C1336_=_C3206( C1336 C3206 ) \nC1336_=_C3238( C1336 C3238 ) C1336_=_C3497( C1336 C3497 ) C1336_=_C3509( C1336 C3509 ) C1336_=_C3524( C1336 C3524 ) C1336_=_C3661( C1336 C3661 ) C1336_=_C3737( C1336 C3737 ) \nC1336_=_C3802( C1336 C3802 ) C1336_=_C3832( C1336 C3832 ) C1336_=_C3895( C1336 C3895 ) C1336_=_C4031( C1336 C4031 ) C1336_=_C4040( C1336 C4040 ) C1336_=_C4065( C1336 C4065 ) \nC1336_=_C4101( C1336 C4101 ) C1819_=_C1861( C1819 C1861 ) C1819_=_C1955( C1819 C1955 ) C1819_=_C2151( C1819 C2151 ) C1819_=_C2773( C1819 C2773 ) C1819_=_C2963( C1819 C2963 ) \nC1819_=_C2990( C1819 C2990 ) C1819_=_C3034( C1819 C3034 ) C1819_=_C3062( C1819 C3062 ) C1819_=_C3123( C1819 C3123 ) C1819_=_C3163( C1819 C3163 ) C1819_=_C3227( C1819 C3227 ) \nC1819_=_C3267( C1819 C3267 ) C1819_=_C3362( C1819 C3362 ) C1819_=_C3377( C1819 C3377 ) C1819_=_C3486( C1819 C3486 ) C1819_=_C3585( C1819 C3585 ) C1819_=_C3652( C1819 C3652 ) \nC1819_=_C3653( C1819 C3653 ) C1819_=_C3654( C1819 C3654 ) C1819_=_C3655( C1819 C3655 ) C1819_=_C3656( C1819 C3656 ) C1819_=_C3657( C1819 C3657 ) C1819_=_C3658( C1819 C3658 ) \nC1819_=_C3659( C1819 C3659 ) C1819_=_C3660( C1819 C3660 ) C1819_=_C3661( C1819 C3661 ) C1861_=_C1873( C1861 C1873 ) C1861_=_C1955( C1861 C1955 ) C1861_=_C2151( C1861 C2151 ) \nC1861_=_C2773( C1861 C2773 ) C1861_=_C2963( C1861 C2963 ) C1861_=_C2990( C1861 C2990 ) C1861_=_C3034( C1861 C3034 ) C1861_=_C3062( C1861 C3062 ) C1861_=_C3123( C1861 C3123 ) \nC1861_=_C3163( C1861 C3163 ) C1861_=_C3227( C1861 C3227 ) C1861_=_C3267( C1861 C3267 ) C1861_=_C3362( C1861 C3362 ) C1861_=_C3377( C1861 C3377 ) C1861_=_C3486( C1861 C3486 ) \nC1861_=_C3585( C1861 C3585 ) C1861_=_C3652( C1861 C3652 ) C1861_=_C3653( C1861 C3653 ) C1861_=_C3654( C1861 C3654 ) C1861_=_C3655( C1861 C3655 ) C1861_=_C3656( C1861 C3656 ) \nC1861_=_C3657( C1861 C3657 ) C1861_=_C3658( C1861 C3658 ) C1861_=_C3659( C1861 C3659 ) C1861_=_C3660( C1861 C3660 ) C1861_=_C3661( C1861 C3661 ) C1873_=_C2159( C1873 C2159 ) \nC1873_=_C2430( C1873 C2430 ) C1873_=_C2494( C1873 C2494 ) C1873_=_C2554( C1873 C2554 ) C1873_=_C2803( C1873 C2803 ) C1873_=_C2973( C1873 C2973 ) C1873_=_C2996( C1873 C2996 ) \nC1873_=_C3133( C1873 C3133 ) C1873_=_C3155( C1873 C3155 ) C1873_=_C3206( C1873 C3206 ) C1873_=_C3238( C1873 C3238 ) C1873_=_C3497( C1873 C3497 ) C1873_=_C3509( C1873 C3509 ) \nC1873_=_C3524( C1873 C3524 ) C1873_=_C3661( C1873 C3661 ) C1873_=_C3737( C1873 C3737 ) C1873_=_C3802( C1873 C3802 ) C1873_=_C3832( C1873 C3832 ) C1873_=_C3895( C1873 C3895 ) \nC1873_=_C4031( C1873 C4031 ) C1873_=_C4040( C1873 C4040 ) C1873_=_C4065( C1873 C4065 ) C1873_=_C4101( C1873 C4101 ) C1955_=_C2151( C1955 C2151 ) C1955_=_C2773( C1955 C2773 ) \nC1955_=_C2963( C1955 C2963 ) C1955_=_C2990( C1955 C2990 ) C1955_=_C3034( C1955 C3034 ) C1955_=_C3062( C1955 C3062 ) C1955_=_C3123( C1955 C3123 ) C1955_=_C3163( C1955 C3163 ) \nC1955_=_C3227( C1955 C3227 ) C1955_=_C3267( C1955 C3267 ) C1955_=_C3362( C1955 C3362 ) C1955_=_C3377( C1955 C3377 ) C1955_=_C3486( C1955 C3486 ) C1955_=_C3585( C1955 C3585 ) \nC1955_=_C3652( C1955 C3652 ) C1955_=_C3653( C1955 C3653 ) C1955_=_C3654( C1955 C3654 ) C1955_=_C3655( C1955 C3655 ) C1955_=_C3656( C1955 C3656 ) C1955_=_C3657( C1955 C3657 ) \nC1955_=_C3658( C1955 C3658 ) C1955_=_C3659( C1955 C3659 ) C1955_=_C3660( C1955 C3660 ) C1955_=_C3661( C1955 C3661 ) C2151_=_C2159( C2151 C2159 ) C2151_=_C2773( C2151 C2773 ) \nC2151_=_C2963( C2151 C2963 ) C2151_=_C2990( C2151 C2990 ) C2151_=_C3034( C2151 C3034 ) C2151_=_C3062( C2151 C3062 ) C2151_=_C3123( C2151 C3123 ) C2151_=_C3163( C2151 C3163 ) \nC2151_=_C3227( C2151 C3227 ) C2151_=_C3267( C2151 C3267 ) C2151_=_C3362( C2151 C3362 ) C2151_=_C3377( C2151 C3377 ) C2151_=_C3486( C2151 C3486 ) C2151_=_C3585( C2151 C3585 ) \nC2151_=_C3652( C2151 C3652 ) C2151_=_C3653( C2151 C3653 ) C2151_=_C3654( C2151 C3654 ) C2151_=_C3655( C2151 C3655 ) C2151_=_C3656( C2151 C3656 ) C2151_=_C3657( C2151 C3657 ) \nC2151_=_C3658( C2151 C3658 ) C2151_=_C3659( C2151 C3659 ) C2151_=_C3660( C2151 C3660 ) C2151_=_C3661( C2151 C3661 ) C2159_=_C2430( C2159 C2430 ) C2159_=_C2494( C2159 C2494 ) \nC2159_=_C2554( C2159 C2554 ) C2159_=_C2803( C2159 C2803 ) C2159_=_C2973( C2159 C2973 ) C2159_=_C2996( C2159 C2996 ) C2159_=_C3133( C2159 C3133 ) C2159_=_C3155( C2159 C3155 ) \nC2159_=_C3206( C2159 C3206 ) C2159_=_C3238( C2159 C3238 ) C2159_=_C3497( C2159 C3497 ) C2159_=_C3509( C2159 C3509 ) C2159_=_C3524( C2159 C3524 ) C2159_=_C3661( C2159 C3661 ) \nC2159_=_C3737( C2159 C3737 ) C2159_=_C3802( C2159 C3802 ) C2159_=_C3832( C2159 C3832 ) C2159_=_C3895( C2159 C3895 ) C2159_=_C4031( C2159 C4031 ) C2159_=_C4040( C2159 C4040 ) \nC2159_=_C4065( C2159 C4065 ) C2159_=_C4101( C2159 C4101 ) C2430_=_C2494( C2430 C2494 ) C2430_=_C2554( C2430 C2554 ) C2430_=_C2803( C2430 C2803 ) C2430_=_C2973( C2430 C2973 ) \nC2430_=_C2996( C2430 C2996 ) C2430_=_C3133( C2430 C3133 ) C2430_=_C3155( C2430 C3155 ) C2430_=_C3206( C2430 C3206 ) C2430_=_C3238( C2430 C3238 ) C2430_=_C3497( C2430 C3497 ) \nC2430_=_C3509( C2430 C3509 ) C2430_=_C3524( C2430 C3524 ) C2430_=_C3661( C2430 C3661 ) C2430_=_C3737( C2430 C3737 ) C2430_=_C3802( C2430 C3802 ) C2430_=_C3832( C2430 C3832 ) \nC2430_=_C3895( C2430 C3895 ) C2430_=_C4031( C2430 C4031 ) C2430_=_C4040( C2430 C4040 ) C2430_=_C4065( C2430 C4065 ) C2430_=_C4101( C2430 C4101 ) C2494_=_C2554( C2494 C2554 ) \nC2494_=_C2803( C2494 C2803 ) C2494_=_C2973( C2494 C2973 ) C2494_=_C2996( C2494 C2996 ) C2494_=_C3133( C2494 C3133 ) C2494_=_C3155( C2494 C3155 ) C2494_=_C3206( C2494 C3206 ) \nC2494_=_C3238( C2494 C3238 ) C2494_=_C3497( C2494 C3497 ) C2494_=_C3509( C2494 C3509 ) C2494_=_C3524( C2494 C3524 ) C2494_=_C3661( C2494 C3661 ) C2494_=_C3737( C2494 C3737 ) \nC2494_=_C3802( C2494 C3802 ) C2494_=_C3832( C2494 C3832 ) C2494_=_C3895( C2494 C3895 ) C2494_=_C4031( C2494 C4031 ) C2494_=_C4040( C2494 C4040 ) C2494_=_C4065( C2494 C4065 ) \nC2494_=_C4101( C2494 C4101 ) C2554_=_C2803( C2554 C2803 ) C2554_=_C2973( C2554 C2973 ) C2554_=_C2996( C2554 C2996 ) C2554_=_C3133( C2554 C3133 ) C2554_=_C3155( C2554 C3155 ) \nC2554_=_C3206( C2554 C3206 ) C2554_=_C3238( C2554 C3238 ) C2554_=_C3497( C2554 C3497 ) C2554_=_C3509( C2554 C3509 ) C2554_=_C3524( C2554 C3524 ) C2554_=_C3661( C2554 C3661 ) \nC2554_=_C3737( C2554 C3737 ) C2554_=_C3802( C2554 C3802 ) C2554_=_C3832( C2554 C3832 ) C2554_=_C3895( C2554 C3895 ) C2554_=_C4031( C2554 C4031 ) C2554_=_C4040( C2554 C4040 ) \nC2554_=_C4065( C2554 C4065 ) C2554_=_C4101( C2554 C4101 ) C2773_=_C2963( C2773 C2963 ) C2773_=_C2990( C2773 C2990 ) C2773_=_C3034( C2773 C3034 ) C2773_=_C3062( C2773 C3062 ) \nC2773_=_C3123( C2773 C3123 ) C2773_=_C3163( C2773 C3163 ) C2773_=_C3227( C2773 C3227 ) C2773_=_C3267( C2773 C3267 ) C2773_=_C3362( C2773 C3362 ) C2773_=_C3377( C2773 C3377 ) \nC2773_=_C3486( C2773 C3486 ) C2773_=_C3585( C2773 C3585 ) C2773_=_C3652( C2773 C3652 ) C2773_=_C3653( C2773 C3653 ) C2773_=_C3654( C2773 C3654 ) C2773_=_C3655( C2773 C3655 ) \nC2773_=_C3656( C2773 C3656 ) C2773_=_C3657( C2773 C3657 ) C2773_=_C3658( C2773 C3658 ) C2773_=_C3659( C2773 C3659 ) C2773_=_C3660( C2773 C3660 ) C2773_=_C3661( C2773 C3661 ) \nC2803_=_C2973( C2803 C2973 ) C2803_=_C2996( C2803 C2996 ) C2803_=_C3133( C2803 C3133 ) C2803_=_C3155( C2803 C3155 ) C2803_=_C3206( C2803 C3206 ) C2803_=_C3238( C2803 C3238 ) \nC2803_=_C3497( C2803 C3497 ) C2803_=_C3509( C2803 C3509 ) C2803_=_C3524( C2803 C3524 ) C2803_=_C3661( C2803 C3661 ) C2803_=_C3737( C2803 C3737 ) C2803_=_C3802( C2803 C3802 ) \nC2803_=_C3832( C2803 C3832 ) C2803_=_C3895( C2803 C3895 ) C2803_=_C4031( C2803 C4031 ) C2803_=_C4040( C2803 C4040 ) C2803_=_C4065( C2803 C4065 ) C2803_=_C4101( C2803 C4101 ) \nC2963_=_C2973( C2963 C2973 ) C2963_=_C2990( C2963 C2990 ) C2963_=_C3034( C2963 C3034 ) C2963_=_C3062( C2963 C3062 ) C2963_=_C3123( C2963 C3123 ) C2963_=_C3163( C2963 C3163 ) \nC2963_=_C3227( C2963 C3227 ) C2963_=_C3267( C2963 C3267 ) C2963_=_C3362( C2963 C3362 ) C2963_=_C3377( C2963 C3377 ) C2963_=_C3486( C2963 C3486 ) C2963_=_C3585( C2963 C3585 ) \nC2963_=_C3652( C2963 C3652 ) C2963_=_C3653( C2963 C3653 ) C2963_=_C3654( C2963 C3654 ) C2963_=_C3655( C2963 C3655 ) C2963_=_C3656( C2963 C3656 ) C2963_=_C3657( C2963 C3657 ) \nC2963_=_C3658( C2963 C3658 ) C2963_=_C3659( C2963 C3659 ) C2963_=_C3660( C2963 C3660 ) C2963_=_C3661( C2963 C3661 ) C2973_=_C2996( C2973 C2996 ) C2973_=_C3133( C2973 C3133 ) \nC2973_=_C3155( C2973 C3155 ) C2973_=_C3206( C2973 C3206 ) C2973_=_C3238( C2973 C3238 ) C2973_=_C3497(</w:t>
      </w:r>
    </w:p>
    <w:p>
      <w:pPr>
        <w:pStyle w:val="PreformattedText"/>
        <w:bidi w:val="0"/>
        <w:spacing w:before="0" w:after="0"/>
        <w:jc w:val="left"/>
        <w:rPr/>
      </w:pPr>
      <w:r>
        <w:rPr/>
        <w:t xml:space="preserve"> </w:t>
      </w:r>
      <w:r>
        <w:rPr/>
        <w:t>C2973 C3497 ) C2973_=_C3509( C2973 C3509 ) C2973_=_C3524( C2973 C3524 ) \nC2973_=_C3661( C2973 C3661 ) C2973_=_C3737( C2973 C3737 ) C2973_=_C3802( C2973 C3802 ) C2973_=_C3832( C2973 C3832 ) C2973_=_C3895( C2973 C3895 ) C2973_=_C4031( C2973 C4031 ) \nC2973_=_C4040( C2973 C4040 ) C2973_=_C4065( C2973 C4065 ) C2973_=_C4101( C2973 C4101 ) C2990_=_C2996( C2990 C2996 ) C2990_=_C3034( C2990 C3034 ) C2990_=_C3062( C2990 C3062 ) \nC2990_=_C3123( C2990 C3123 ) C2990_=_C3163( C2990 C3163 ) C2990_=_C3227( C2990 C3227 ) C2990_=_C3267( C2990 C3267 ) C2990_=_C3362( C2990 C3362 ) C2990_=_C3377( C2990 C3377 ) \nC2990_=_C3486( C2990 C3486 ) C2990_=_C3585( C2990 C3585 ) C2990_=_C3652( C2990 C3652 ) C2990_=_C3653( C2990 C3653 ) C2990_=_C3654( C2990 C3654 ) C2990_=_C3655( C2990 C3655 ) \nC2990_=_C3656( C2990 C3656 ) C2990_=_C3657( C2990 C3657 ) C2990_=_C3658( C2990 C3658 ) C2990_=_C3659( C2990 C3659 ) C2990_=_C3660( C2990 C3660 ) C2990_=_C3661( C2990 C3661 ) \nC2996_=_C3133( C2996 C3133 ) C2996_=_C3155( C2996 C3155 ) C2996_=_C3206( C2996 C3206 ) C2996_=_C3238( C2996 C3238 ) C2996_=_C3497( C2996 C3497 ) C2996_=_C3509( C2996 C3509 ) \nC2996_=_C3524( C2996 C3524 ) C2996_=_C3661( C2996 C3661 ) C2996_=_C3737( C2996 C3737 ) C2996_=_C3802( C2996 C3802 ) C2996_=_C3832( C2996 C3832 ) C2996_=_C3895( C2996 C3895 ) \nC2996_=_C4031( C2996 C4031 ) C2996_=_C4040( C2996 C4040 ) C2996_=_C4065( C2996 C4065 ) C2996_=_C4101( C2996 C4101 ) C3034_=_C3062( C3034 C3062 ) C3034_=_C3123( C3034 C3123 ) \nC3034_=_C3163( C3034 C3163 ) C3034_=_C3227( C3034 C3227 ) C3034_=_C3267( C3034 C3267 ) C3034_=_C3362( C3034 C3362 ) C3034_=_C3377( C3034 C3377 ) C3034_=_C3486( C3034 C3486 ) \nC3034_=_C3585( C3034 C3585 ) C3034_=_C3652( C3034 C3652 ) C3034_=_C3653( C3034 C3653 ) C3034_=_C3654( C3034 C3654 ) C3034_=_C3655( C3034 C3655 ) C3034_=_C3656( C3034 C3656 ) \nC3034_=_C3657( C3034 C3657 ) C3034_=_C3658( C3034 C3658 ) C3034_=_C3659( C3034 C3659 ) C3034_=_C3660( C3034 C3660 ) C3034_=_C3661( C3034 C3661 ) C3062_=_C3123( C3062 C3123 ) \nC3062_=_C3163( C3062 C3163 ) C3062_=_C3227( C3062 C3227 ) C3062_=_C3267( C3062 C3267 ) C3062_=_C3362( C3062 C3362 ) C3062_=_C3377( C3062 C3377 ) C3062_=_C3486( C3062 C3486 ) \nC3062_=_C3585( C3062 C3585 ) C3062_=_C3652( C3062 C3652 ) C3062_=_C3653( C3062 C3653 ) C3062_=_C3654( C3062 C3654 ) C3062_=_C3655( C3062 C3655 ) C3062_=_C3656( C3062 C3656 ) \nC3062_=_C3657( C3062 C3657 ) C3062_=_C3658( C3062 C3658 ) C3062_=_C3659( C3062 C3659 ) C3062_=_C3660( C3062 C3660 ) C3062_=_C3661( C3062 C3661 ) C3123_=_C3133( C3123 C3133 ) \nC3123_=_C3163( C3123 C3163 ) C3123_=_C3227( C3123 C3227 ) C3123_=_C3267( C3123 C3267 ) C3123_=_C3362( C3123 C3362 ) C3123_=_C3377( C3123 C3377 ) C3123_=_C3486( C3123 C3486 ) \nC3123_=_C3585( C3123 C3585 ) C3123_=_C3652( C3123 C3652 ) C3123_=_C3653( C3123 C3653 ) C3123_=_C3654( C3123 C3654 ) C3123_=_C3655( C3123 C3655 ) C3123_=_C3656( C3123 C3656 ) \nC3123_=_C3657( C3123 C3657 ) C3123_=_C3658( C3123 C3658 ) C3123_=_C3659( C3123 C3659 ) C3123_=_C3660( C3123 C3660 ) C3123_=_C3661( C3123 C3661 ) C3133_=_C3155( C3133 C3155 ) \nC3133_=_C3206( C3133 C3206 ) C3133_=_C3238( C3133 C3238 ) C3133_=_C3497( C3133 C3497 ) C3133_=_C3509( C3133 C3509 ) C3133_=_C3524( C3133 C3524 ) C3133_=_C3661( C3133 C3661 ) \nC3133_=_C3737( C3133 C3737 ) C3133_=_C3802( C3133 C3802 ) C3133_=_C3832( C3133 C3832 ) C3133_=_C3895( C3133 C3895 ) C3133_=_C4031( C3133 C4031 ) C3133_=_C4040( C3133 C4040 ) \nC3133_=_C4065( C3133 C4065 ) C3133_=_C4101( C3133 C4101 ) C3155_=_C3206( C3155 C3206 ) C3155_=_C3238( C3155 C3238 ) C3155_=_C3497( C3155 C3497 ) C3155_=_C3509( C3155 C3509 ) \nC3155_=_C3524( C3155 C3524 ) C3155_=_C3661( C3155 C3661 ) C3155_=_C3737( C3155 C3737 ) C3155_=_C3802( C3155 C3802 ) C3155_=_C3832( C3155 C3832 ) C3155_=_C3895( C3155 C3895 ) \nC3155_=_C4031( C3155 C4031 ) C3155_=_C4040( C3155 C4040 ) C3155_=_C4065( C3155 C4065 ) C3155_=_C4101( C3155 C4101 ) C3163_=_C3227( C3163 C3227 ) C3163_=_C3267( C3163 C3267 ) \nC3163_=_C3362( C3163 C3362 ) C3163_=_C3377( C3163 C3377 ) C3163_=_C3486( C3163 C3486 ) C3163_=_C3585( C3163 C3585 ) C3163_=_C3652( C3163 C3652 ) C3163_=_C3653( C3163 C3653 ) \nC3163_=_C3654( C3163 C3654 ) C3163_=_C3655( C3163 C3655 ) C3163_=_C3656( C3163 C3656 ) C3163_=_C3657( C3163 C3657 ) C3163_=_C3658( C3163 C3658 ) C3163_=_C3659( C3163 C3659 ) \nC3163_=_C3660( C3163 C3660 ) C3163_=_C3661( C3163 C3661 ) C3206_=_C3238( C3206 C3238 ) C3206_=_C3497( C3206 C3497 ) C3206_=_C3509( C3206 C3509 ) C3206_=_C3524( C3206 C3524 ) \nC3206_=_C3661( C3206 C3661 ) C3206_=_C3737( C3206 C3737 ) C3206_=_C3802( C3206 C3802 ) C3206_=_C3832( C3206 C3832 ) C3206_=_C3895( C3206 C3895 ) C3206_=_C4031( C3206 C4031 ) \nC3206_=_C4040( C3206 C4040 ) C3206_=_C4065( C3206 C4065 ) C3206_=_C4101( C3206 C4101 ) C3227_=_C3238( C3227 C3238 ) C3227_=_C3267( C3227 C3267 ) C3227_=_C3362( C3227 C3362 ) \nC3227_=_C3377( C3227 C3377 ) C3227_=_C3486( C3227 C3486 ) C3227_=_C3585( C3227 C3585 ) C3227_=_C3652( C3227 C3652 ) C3227_=_C3653( C3227 C3653 ) C3227_=_C3654( C3227 C3654 ) \nC3227_=_C3655( C3227 C3655 ) C3227_=_C3656( C3227 C3656 ) C3227_=_C3657( C3227 C3657 ) C3227_=_C3658( C3227 C3658 ) C3227_=_C3659( C3227 C3659 ) C3227_=_C3660( C3227 C3660 ) \nC3227_=_C3661( C3227 C3661 ) C3238_=_C3497( C3238 C3497 ) C3238_=_C3509( C3238 C3509 ) C3238_=_C3524( C3238 C3524 ) C3238_=_C3661( C3238 C3661 ) C3238_=_C3737( C3238 C3737 ) \nC3238_=_C3802( C3238 C3802 ) C3238_=_C3832( C3238 C3832 ) C3238_=_C3895( C3238 C3895 ) C3238_=_C4031( C3238 C4031 ) C3238_=_C4040( C3238 C4040 ) C3238_=_C4065( C3238 C4065 ) \nC3238_=_C4101( C3238 C4101 ) C3267_=_C3362( C3267 C3362 ) C3267_=_C3377( C3267 C3377 ) C3267_=_C3486( C3267 C3486 ) C3267_=_C3585( C3267 C3585 ) C3267_=_C3652( C3267 C3652 ) \nC3267_=_C3653( C3267 C3653 ) C3267_=_C3654( C3267 C3654 ) C3267_=_C3655( C3267 C3655 ) C3267_=_C3656( C3267 C3656 ) C3267_=_C3657( C3267 C3657 ) C3267_=_C3658( C3267 C3658 ) \nC3267_=_C3659( C3267 C3659 ) C3267_=_C3660( C3267 C3660 ) C3267_=_C3661( C3267 C3661 ) C3362_=_C3377( C3362 C3377 ) C3362_=_C3486( C3362 C3486 ) C3362_=_C3585( C3362 C3585 ) \nC3362_=_C3652( C3362 C3652 ) C3362_=_C3653( C3362 C3653 ) C3362_=_C3654( C3362 C3654 ) C3362_=_C3655( C3362 C3655 ) C3362_=_C3656( C3362 C3656 ) C3362_=_C3657( C3362 C3657 ) \nC3362_=_C3658( C3362 C3658 ) C3362_=_C3659( C3362 C3659 ) C3362_=_C3660( C3362 C3660 ) C3362_=_C3661( C3362 C3661 ) C3377_=_C3486( C3377 C3486 ) C3377_=_C3585( C3377 C3585 ) \nC3377_=_C3652( C3377 C3652 ) C3377_=_C3653( C3377 C3653 ) C3377_=_C3654( C3377 C3654 ) C3377_=_C3655( C3377 C3655 ) C3377_=_C3656( C3377 C3656 ) C3377_=_C3657( C3377 C3657 ) \nC3377_=_C3658( C3377 C3658 ) C3377_=_C3659( C3377 C3659 ) C3377_=_C3660( C3377 C3660 ) C3377_=_C3661( C3377 C3661 ) C3486_=_C3497( C3486 C3497 ) C3486_=_C3585( C3486 C3585 ) \nC3486_=_C3652( C3486 C3652 ) C3486_=_C3653( C3486 C3653 ) C3486_=_C3654( C3486 C3654 ) C3486_=_C3655( C3486 C3655 ) C3486_=_C3656( C3486 C3656 ) C3486_=_C3657( C3486 C3657 ) \nC3486_=_C3658( C3486 C3658 ) C3486_=_C3659( C3486 C3659 ) C3486_=_C3660( C3486 C3660 ) C3486_=_C3661( C3486 C3661 ) C3497_=_C3509( C3497 C3509 ) C3497_=_C3524( C3497 C3524 ) \nC3497_=_C3661( C3497 C3661 ) C3497_=_C3737( C3497 C3737 ) C3497_=_C3802( C3497 C3802 ) C3497_=_C3832( C3497 C3832 ) C3497_=_C3895( C3497 C3895 ) C3497_=_C4031( C3497 C4031 ) \nC3497_=_C4040( C3497 C4040 ) C3497_=_C4065( C3497 C4065 ) C3497_=_C4101( C3497 C4101 ) C3509_=_C3524( C3509 C3524 ) C3509_=_C3661( C3509 C3661 ) C3509_=_C3737( C3509 C3737 ) \nC3509_=_C3802( C3509 C3802 ) C3509_=_C3832( C3509 C3832 ) C3509_=_C3895( C3509 C3895 ) C3509_=_C4031( C3509 C4031 ) C3509_=_C4040( C3509 C4040 ) C3509_=_C4065( C3509 C4065 ) \nC3509_=_C4101( C3509 C4101 ) C3524_=_C3661( C3524 C3661 ) C3524_=_C3737( C3524 C3737 ) C3524_=_C3802( C3524 C3802 ) C3524_=_C3832( C3524 C3832 ) C3524_=_C3895( C3524 C3895 ) \nC3524_=_C4031( C3524 C4031 ) C3524_=_C4040( C3524 C4040 ) C3524_=_C4065( C3524 C4065 ) C3524_=_C4101( C3524 C4101 ) C3585_=_C3652( C3585 C3652 ) C3585_=_C3653( C3585 C3653 ) \nC3585_=_C3654( C3585 C3654 ) C3585_=_C3655( C3585 C3655 ) C3585_=_C3656( C3585 C3656 ) C3585_=_C3657( C3585 C3657 ) C3585_=_C3658( C3585 C3658 ) C3585_=_C3659( C3585 C3659 ) \nC3585_=_C3660( C3585 C3660 ) C3585_=_C3661( C3585 C3661 ) C3652_=_C3653( C3652 C3653 ) C3652_=_C3654( C3652 C3654 ) C3652_=_C3655( C3652 C3655 ) C3652_=_C3656( C3652 C3656 ) \nC3652_=_C3657( C3652 C3657 ) C3652_=_C3658( C3652 C3658 ) C3652_=_C3659( C3652 C3659 ) C3652_=_C3660( C3652 C3660 ) C3652_=_C3661( C3652 C3661 ) C3653_=_C3654( C3653 C3654 ) \nC3653_=_C3655( C3653 C3655 ) C3653_=_C3656( C3653 C3656 ) C3653_=_C3657( C3653 C3657 ) C3653_=_C3658( C3653 C3658 ) C3653_=_C3659( C3653 C3659 ) C3653_=_C3660( C3653 C3660 ) \nC3653_=_C3661( C3653 C3661 ) C3653_=_C3802( C3653 C3802 ) C3654_=_C3655( C3654 C3655 ) C3654_=_C3656( C3654 C3656 ) C3654_=_C3657( C3654 C3657 ) C3654_=_C3658( C3654 C3658 ) \nC3654_=_C3659( C3654 C3659 ) C3654_=_C3660( C3654 C3660 ) C3654_=_C3661( C3654 C3661 ) C3655_=_C3656( C3655 C3656 ) C3655_=_C3657( C3655 C3657 ) C3655_=_C3658( C3655 C3658 ) \nC3655_=_C3659( C3655 C3659 ) C3655_=_C3660( C3655 C3660 ) C3655_=_C3661( C3655 C3661 ) C3656_=_C3657( C3656 C3657 ) C3656_=_C3658( C3656 C3658 ) C3656_=_C3659( C3656 C3659 ) \nC3656_=_C3660( C3656 C3660 ) C3656_=_C3661( C3656 C3661 ) C3657_=_C3658( C3657 C3658 ) C3657_=_C3659( C3657 C3659 ) C3657_=_C3660( C3657 C3660 ) C3657_=_C3661( C3657 C3661 ) \nC3658_=_C3659( C3658 C3659 ) C3658_=_C3660( C3658 C3660 ) C3658_=_C3661( C3658 C3661 ) C3658_=_C4031( C3658 C4031 ) C3659_=_C3660( C3659 C3660 ) C3659_=_C3661( C3659 C3661 ) \nC3659_=_C4040( C3659 C4040 ) C3660_=_C3661( C3660 C3661 ) C3660_=_C4065( C3660 C4065 ) C3661_=_C3737( C3661 C3737 ) C3661_=_C3802( C3661 C3802 ) C3661_=_C3832( C3661 C3832 ) \nC3661_=_C3895( C3661 C3895 ) C3661_=_C4031( C3661 C4031 ) C3661_=_C4040( C3661 C4040 ) C3661_=_C4065( C3661 C4065 ) C3661_=_C4101( C3661 C4101 ) C3737_=_C3802(</w:t>
      </w:r>
    </w:p>
    <w:p>
      <w:pPr>
        <w:pStyle w:val="PreformattedText"/>
        <w:bidi w:val="0"/>
        <w:spacing w:before="0" w:after="0"/>
        <w:jc w:val="left"/>
        <w:rPr/>
      </w:pPr>
      <w:r>
        <w:rPr/>
        <w:t xml:space="preserve"> </w:t>
      </w:r>
      <w:r>
        <w:rPr/>
        <w:t>C3737 C3802 ) \nC3737_=_C3832( C3737 C3832 ) C3737_=_C3895( C3737 C3895 ) C3737_=_C4031( C3737 C4031 ) C3737_=_C4040( C3737 C4040 ) C3737_=_C4065( C3737 C4065 ) C3737_=_C4101( C3737 C4101 ) \nC3802_=_C3832( C3802 C3832 ) C3802_=_C3895( C3802 C3895 ) C3802_=_C4031( C3802 C4031 ) C3802_=_C4040( C3802 C4040 ) C3802_=_C4065( C3802 C4065 ) C3802_=_C4101( C3802 C4101 ) \nC3832_=_C3895( C3832 C3895 ) C3832_=_C4031( C3832 C4031 ) C3832_=_C4040( C3832 C4040 ) C3832_=_C4065( C3832 C4065 ) C3832_=_C4101( C3832 C4101 ) C3895_=_C4031( C3895 C4031 ) \nC3895_=_C4040( C3895 C4040 ) C3895_=_C4065( C3895 C4065 ) C3895_=_C4101( C3895 C4101 ) C4031_=_C4040( C4031 C4040 ) C4031_=_C4065( C4031 C4065 ) C4031_=_C4101( C4031 C4101 ) \nC4040_=_C4065( C4040 C4065 ) C4040_=_C4101( C4040 C4101 ) C4065_=_C4101( C4065 C4101 ) "];201-&gt;279[label="56: C476 C530 C549 C643 C651 \nC874 C1336 C1819 C1861 C1873 C1955 \nC2151 C2159 C2430 C2494 C2554 C2773 \nC2803 C2963 C2973 C2990 C2996 C3034 \nC3062 C3123 C3133 C3155 C3163 C3206 \nC3227 C3238 C3267 C3362 C3377 C3486 \nC3497 C3509 C3524 C3585 C3652 C3653 \nC3654 C3655 C3656 C3657 C3658 C3659 \nC3660 C3737 C3802 C3832 C3895 C4031 \nC4040 C4065 C4101 \n768: C476_=_C530 ,C476_=_C549 ,C476_=_C651 ,C476_=_C1336 ,C476_=_C1873 ,\nC476_=_C2159 ,C476_=_C2430 ,C476_=_C2494 ,C476_=_C2554 ,C476_=_C2803 ,C476_=_C2973 ,\nC476_=_C2996 ,C476_=_C3133 ,C476_=_C3155 ,C476_=_C3206 ,C476_=_C3238 ,C476_=_C3497 ,\nC476_=_C3509 ,C476_=_C3524 ,C476_=_C3737 ,C476_=_C3802 ,C476_=_C3832 ,C476_=_C3895 ,\nC476_=_C4031 ,C476_=_C4040 ,C476_=_C4065 ,C476_=_C4101 ,C530_=_C549 ,C530_=_C651 ,\nC530_=_C1336 ,C530_=_C1873 ,C530_=_C2159 ,C530_=_C2430 ,C530_=_C2494 ,C530_=_C2554 ,\nC530_=_C2803 ,C530_=_C2973 ,C530_=_C2996 ,C530_=_C3133 ,C530_=_C3155 ,C530_=_C3206 ,\nC530_=_C3238 ,C530_=_C3497 ,C530_=_C3509 ,C530_=_C3524 ,C530_=_C3737 ,C530_=_C3802 ,\nC530_=_C3832 ,C530_=_C3895 ,C530_=_C4031 ,C530_=_C4040 ,C530_=_C4065 ,C530_=_C4101 ,\nC549_=_C651 ,C549_=_C1336 ,C549_=_C1873 ,C549_=_C2159 ,C549_=_C2430 ,C549_=_C2494 ,\nC549_=_C2554 ,C549_=_C2803 ,C549_=_C2973 ,C549_=_C2996 ,C549_=_C3133 ,C549_=_C3155 ,\nC549_=_C3206 ,C549_=_C3238 ,C549_=_C3497 ,C549_=_C3509 ,C549_=_C3524 ,C549_=_C3737 ,\nC549_=_C3802 ,C549_=_C3832 ,C549_=_C3895 ,C549_=_C4031 ,C549_=_C4040 ,C549_=_C4065 ,\nC549_=_C4101 ,C643_=_C651 ,C643_=_C874 ,C643_=_C1819 ,C643_=_C1861 ,C643_=_C1955 ,\nC643_=_C2151 ,C643_=_C2773 ,C643_=_C2963 ,C643_=_C2990 ,C643_=_C3034 ,C643_=_C3062 ,\nC643_=_C3123 ,C643_=_C3163 ,C643_=_C3227 ,C643_=_C3267 ,C643_=_C3362 ,C643_=_C3377 ,\nC643_=_C3486 ,C643_=_C3585 ,C643_=_C3652 ,C643_=_C3653 ,C643_=_C3654 ,C643_=_C3655 ,\nC643_=_C3656 ,C643_=_C3657 ,C643_=_C3658 ,C643_=_C3659 ,C643_=_C3660 ,C651_=_C1336 ,\nC651_=_C1873 ,C651_=_C2159 ,C651_=_C2430 ,C651_=_C2494 ,C651_=_C2554 ,C651_=_C2803 ,\nC651_=_C2973 ,C651_=_C2996 ,C651_=_C3133 ,C651_=_C3155 ,C651_=_C3206 ,C651_=_C3238 ,\nC651_=_C3497 ,C651_=_C3509 ,C651_=_C3524 ,C651_=_C3737 ,C651_=_C3802 ,C651_=_C3832 ,\nC651_=_C3895 ,C651_=_C4031 ,C651_=_C4040 ,C651_=_C4065 ,C651_=_C4101 ,C874_=_C1819 ,\nC874_=_C1861 ,C874_=_C1955 ,C874_=_C2151 ,C874_=_C2773 ,C874_=_C2963 ,C874_=_C2990 ,\nC874_=_C3034 ,C874_=_C3062 ,C874_=_C3123 ,C874_=_C3163 ,C874_=_C3227 ,C874_=_C3267 ,\nC874_=_C3362 ,C874_=_C3377 ,C874_=_C3486 ,C874_=_C3585 ,C874_=_C3652 ,C874_=_C3653 ,\nC874_=_C3654 ,C874_=_C3655 ,C874_=_C3656 ,C874_=_C3657 ,C874_=_C3658 ,C874_=_C3659 ,\nC874_=_C3660 ,C1336_=_C1873 ,C1336_=_C2159 ,C1336_=_C2430 ,C1336_=_C2494 ,C1336_=_C2554 ,\nC1336_=_C2803 ,C1336_=_C2973 ,C1336_=_C2996 ,C1336_=_C3133 ,C1336_=_C3155 ,C1336_=_C3206 ,\nC1336_=_C3238 ,C1336_=_C3497 ,C1336_=_C3509 ,C1336_=_C3524 ,C1336_=_C3737 ,C1336_=_C3802 ,\nC1336_=_C3832 ,C1336_=_C3895 ,C1336_=_C4031 ,C1336_=_C4040 ,C1336_=_C4065 ,C1336_=_C4101 ,\nC1819_=_C1861 ,C1819_=_C1955 ,C1819_=_C2151 ,C1819_=_C2773 ,C1819_=_C2963 ,C1819_=_C2990 ,\nC1819_=_C3034 ,C1819_=_C3062 ,C1819_=_C3123 ,C1819_=_C3163 ,C1819_=_C3227 ,C1819_=_C3267 ,\nC1819_=_C3362 ,C1819_=_C3377 ,C1819_=_C3486 ,C1819_=_C3585 ,C1819_=_C3652 ,C1819_=_C3653 ,\nC1819_=_C3654 ,C1819_=_C3655 ,C1819_=_C3656 ,C1819_=_C3657 ,C1819_=_C3658 ,C1819_=_C3659 ,\nC1819_=_C3660 ,C1861_=_C1873 ,C1861_=_C1955 ,C1861_=_C2151 ,C1861_=_C2773 ,C1861_=_C2963 ,\nC1861_=_C2990 ,C1861_=_C3034 ,C1861_=_C3062 ,C1861_=_C3123 ,C1861_=_C3163 ,C1861_=_C3227 ,\nC1861_=_C3267 ,C1861_=_C3362 ,C1861_=_C3377 ,C1861_=_C3486 ,C1861_=_C3585 ,C1861_=_C3652 ,\nC1861_=_C3653 ,C1861_=_C3654 ,C1861_=_C3655 ,C1861_=_C3656 ,C1861_=_C3657 ,C1861_=_C3658 ,\nC1861_=_C3659 ,C1861_=_C3660 ,C1873_=_C2159 ,C1873_=_C2430 ,C1873_=_C2494 ,C1873_=_C2554 ,\nC1873_=_C2803 ,C1873_=_C2973 ,C1873_=_C2996 ,C1873_=_C3133 ,C1873_=_C3155 ,C1873_=_C3206 ,\nC1873_=_C3238 ,C1873_=_C3497 ,C1873_=_C3509 ,C1873_=_C3524 ,C1873_=_C3737 ,C1873_=_C3802 ,\nC1873_=_C3832 ,C1873_=_C3895 ,C1873_=_C4031 ,C1873_=_C4040 ,C1873_=_C4065 ,C1873_=_C4101 ,\nC1955_=_C2151 ,C1955_=_C2773 ,C1955_=_C2963 ,C1955_=_C2990 ,C1955_=_C3034 ,C1955_=_C3062 ,\nC1955_=_C3123 ,C1955_=_C3163 ,C1955_=_C3227 ,C1955_=_C3267 ,C1955_=_C3362 ,C1955_=_C3377 ,\nC1955_=_C3486 ,C1955_=_C3585 ,C1955_=_C3652 ,C1955_=_C3653 ,C1955_=_C3654 ,C1955_=_C3655 ,\nC1955_=_C3656 ,C1955_=_C3657 ,C1955_=_C3658 ,C1955_=_C3659 ,C1955_=_C3660 ,C2151_=_C2159 ,\nC2151_=_C2773 ,C2151_=_C2963 ,C2151_=_C2990 ,C2151_=_C3034 ,C2151_=_C3062 ,C2151_=_C3123 ,\nC2151_=_C3163 ,C2151_=_C3227 ,C2151_=_C3267 ,C2151_=_C3362 ,C2151_=_C3377 ,C2151_=_C3486 ,\nC2151_=_C3585 ,C2151_=_C3652 ,C2151_=_C3653 ,C2151_=_C3654 ,C2151_=_C3655 ,C2151_=_C3656 ,\nC2151_=_C3657 ,C2151_=_C3658 ,C2151_=_C3659 ,C2151_=_C3660 ,C2159_=_C2430 ,C2159_=_C2494 ,\nC2159_=_C2554 ,C2159_=_C2803 ,C2159_=_C2973 ,C2159_=_C2996 ,C2159_=_C3133 ,C2159_=_C3155 ,\nC2159_=_C3206 ,C2159_=_C3238 ,C2159_=_C3497 ,C2159_=_C3509 ,C2159_=_C3524 ,C2159_=_C3737 ,\nC2159_=_C3802 ,C2159_=_C3832 ,C2159_=_C3895 ,C2159_=_C4031 ,C2159_=_C4040 ,C2159_=_C4065 ,\nC2159_=_C4101 ,C2430_=_C2494 ,C2430_=_C2554 ,C2430_=_C2803 ,C2430_=_C2973 ,C2430_=_C2996 ,\nC2430_=_C3133 ,C2430_=_C3155 ,C2430_=_C3206 ,C2430_=_C3238 ,C2430_=_C3497 ,C2430_=_C3509 ,\nC2430_=_C3524 ,C2430_=_C3737 ,C2430_=_C3802 ,C2430_=_C3832 ,C2430_=_C3895 ,C2430_=_C4031 ,\nC2430_=_C4040 ,C2430_=_C4065 ,C2430_=_C4101 ,C2494_=_C2554 ,C2494_=_C2803 ,C2494_=_C2973 ,\nC2494_=_C2996 ,C2494_=_C3133 ,C2494_=_C3155 ,C2494_=_C3206 ,C2494_=_C3238 ,C2494_=_C3497 ,\nC2494_=_C3509 ,C2494_=_C3524 ,C2494_=_C3737 ,C2494_=_C3802 ,C2494_=_C3832 ,C2494_=_C3895 ,\nC2494_=_C4031 ,C2494_=_C4040 ,C2494_=_C4065 ,C2494_=_C4101 ,C2554_=_C2803 ,C2554_=_C2973 ,\nC2554_=_C2996 ,C2554_=_C3133 ,C2554_=_C3155 ,C2554_=_C3206 ,C2554_=_C3238 ,C2554_=_C3497 ,\nC2554_=_C3509 ,C2554_=_C3524 ,C2554_=_C3737 ,C2554_=_C3802 ,C2554_=_C3832 ,C2554_=_C3895 ,\nC2554_=_C4031 ,C2554_=_C4040 ,C2554_=_C4065 ,C2554_=_C4101 ,C2773_=_C2963 ,C2773_=_C2990 ,\nC2773_=_C3034 ,C2773_=_C3062 ,C2773_=_C3123 ,C2773_=_C3163 ,C2773_=_C3227 ,C2773_=_C3267 ,\nC2773_=_C3362 ,C2773_=_C3377 ,C2773_=_C3486 ,C2773_=_C3585 ,C2773_=_C3652 ,C2773_=_C3653 ,\nC2773_=_C3654 ,C2773_=_C3655 ,C2773_=_C3656 ,C2773_=_C3657 ,C2773_=_C3658 ,C2773_=_C3659 ,\nC2773_=_C3660 ,C2803_=_C2973 ,C2803_=_C2996 ,C2803_=_C3133 ,C2803_=_C3155 ,C2803_=_C3206 ,\nC2803_=_C3238 ,C2803_=_C3497 ,C2803_=_C3509 ,C2803_=_C3524 ,C2803_=_C3737 ,C2803_=_C3802 ,\nC2803_=_C3832 ,C2803_=_C3895 ,C2803_=_C4031 ,C2803_=_C4040 ,C2803_=_C4065 ,C2803_=_C4101 ,\nC2963_=_C2973 ,C2963_=_C2990 ,C2963_=_C3034 ,C2963_=_C3062 ,C2963_=_C3123 ,C2963_=_C3163 ,\nC2963_=_C3227 ,C2963_=_C3267 ,C2963_=_C3362 ,C2963_=_C3377 ,C2963_=_C3486 ,C2963_=_C3585 ,\nC2963_=_C3652 ,C2963_=_C3653 ,C2963_=_C3654 ,C2963_=_C3655 ,C2963_=_C3656 ,C2963_=_C3657 ,\nC2963_=_C3658 ,C2963_=_C3659 ,C2963_=_C3660 ,C2973_=_C2996 ,C2973_=_C3133 ,C2973_=_C3155 ,\nC2973_=_C3206 ,C2973_=_C3238 ,C2973_=_C3497 ,C2973_=_C3509 ,C2973_=_C3524 ,C2973_=_C3737 ,\nC2973_=_C3802 ,C2973_=_C3832 ,C2973_=_C3895 ,C2973_=_C4031 ,C2973_=_C4040 ,C2973_=_C4065 ,\nC2973_=_C4101 ,C2990_=_C2996 ,C2990_=_C3034 ,C2990_=_C3062 ,C2990_=_C3123 ,C2990_=_C3163 ,\nC2990_=_C3227 ,C2990_=_C3267 ,C2990_=_C3362 ,C2990_=_C3377 ,C2990_=_C3486 ,C2990_=_C3585 ,\nC2990_=_C3652 ,C2990_=_C3653 ,C2990_=_C3654 ,C2990_=_C3655 ,C2990_=_C3656 ,C2990_=_C3657 ,\nC2990_=_C3658 ,C2990_=_C3659 ,C2990_=_C3660 ,C2996_=_C3133 ,C2996_=_C3155 ,C2996_=_C3206 ,\nC2996_=_C3238 ,C2996_=_C3497 ,C2996_=_C3509 ,C2996_=_C3524 ,C2996_=_C3737 ,C2996_=_C3802 ,\nC2996_=_C3832 ,C2996_=_C3895 ,C2996_=_C4031 ,C2996_=_C4040 ,C2996_=_C4065 ,C2996_=_C4101 ,\nC3034_=_C3062 ,C3034_=_C3123 ,C3034_=_C3163 ,C3034_=_C3227 ,C3034_=_C3267 ,C3034_=_C3362 ,\nC3034_=_C3377 ,C3034_=_C3486 ,C3034_=_C3585 ,C3034_=_C3652 ,C3034_=_C3653 ,C3034_=_C3654 ,\nC3034_=_C3655 ,C3034_=_C3656 ,C3034_=_C3657 ,C3034_=_C3658 ,C3034_=_C3659 ,C3034_=_C3660 ,\nC3062_=_C3123 ,C3062_=_C3163 ,C3062_=_C3227 ,C3062_=_C3267 ,C3062_=_C3362 ,C3062_=_C3377 ,\nC3062_=_C3486 ,C3062_=_C3585 ,C3062_=_C3652 ,C3062_=_C3653 ,C3062_=_C3654 ,C3062_=_C3655 ,\nC3062_=_C3656 ,C3062_=_C3657 ,C3062_=_C3658 ,C3062_=_C3659 ,C3062_=_C3660 ,C3123_=_C3133 ,\nC3123_=_C3163 ,C3123_=_C3227 ,C3123_=_C3267 ,C3123_=_C3362 ,C3123_=_C3377 ,C3123_=_C3486 ,\nC3123_=_C3585 ,C3123_=_C3652 ,C3123_=_C3653 ,C3123_=_C3654 ,C3123_=_C3655 ,C3123_=_C3656 ,\nC3123_=_C3657 ,C3123_=_C3658 ,C3123_=_C3659 ,C3123_=_C3660 ,C3133_=_C3155 ,C3133_=_C3206 ,\nC3133_=_C3238 ,C3133_=_C3497 ,C3133_=_C3509 ,C3133_=_C3524 ,C3133_=_C3737 ,C3133_=_C3802 ,\nC3133_=_C3832 ,C3133_=_C3895 ,C3133_=_C4031 ,C3133_=_C4040 ,C3133_=_C4065 ,C3133_=_C4101 ,\nC3155_=_C3206 ,C3155_=_C3238 ,C3155_=_C3497 ,C3155_=_C3509 ,C3155_=_C3524 ,C3155_=_C3737 ,\nC3155_=_C3802 ,C3155_=_C3832 ,C3155_=_C3895 ,C3155_=_C4031 ,C3155_=_C4040 ,C3155_=_C4065 ,\nC3155_=_C4101 ,C3163_=_C3227 ,C3163_=_C3267 ,C3163_=_C3362 ,C3163_=_C3377 ,C3163_=_C3486 ,\nC3163_=_C3585 ,C3163_=_C3652 ,C3163_=_C3653 ,C3163_=_C3654 ,C3163_=_C3655 ,C3163_=_C3656 ,\nC3163_=_C3657 ,C3163_=_C3658 ,C3163_=_C3659 ,C3163_=_C3660 ,C3206_=_C3238</w:t>
      </w:r>
    </w:p>
    <w:p>
      <w:pPr>
        <w:pStyle w:val="PreformattedText"/>
        <w:bidi w:val="0"/>
        <w:spacing w:before="0" w:after="0"/>
        <w:jc w:val="left"/>
        <w:rPr/>
      </w:pPr>
      <w:r>
        <w:rPr/>
        <w:t xml:space="preserve"> </w:t>
      </w:r>
      <w:r>
        <w:rPr/>
        <w:t>,C3206_=_C3497 ,\nC3206_=_C3509 ,C3206_=_C3524 ,C3206_=_C3737 ,C3206_=_C3802 ,C3206_=_C3832 ,C3206_=_C3895 ,\nC3206_=_C4031 ,C3206_=_C4040 ,C3206_=_C4065 ,C3206_=_C4101 ,C3227_=_C3238 ,C3227_=_C3267 ,\nC3227_=_C3362 ,C3227_=_C3377 ,C3227_=_C3486 ,C3227_=_C3585 ,C3227_=_C3652 ,C3227_=_C3653 ,\nC3227_=_C3654 ,C3227_=_C3655 ,C3227_=_C3656 ,C3227_=_C3657 ,C3227_=_C3658 ,C3227_=_C3659 ,\nC3227_=_C3660 ,C3238_=_C3497 ,C3238_=_C3509 ,C3238_=_C3524 ,C3238_=_C3737 ,C3238_=_C3802 ,\nC3238_=_C3832 ,C3238_=_C3895 ,C3238_=_C4031 ,C3238_=_C4040 ,C3238_=_C4065 ,C3238_=_C4101 ,\nC3267_=_C3362 ,C3267_=_C3377 ,C3267_=_C3486 ,C3267_=_C3585 ,C3267_=_C3652 ,C3267_=_C3653 ,\nC3267_=_C3654 ,C3267_=_C3655 ,C3267_=_C3656 ,C3267_=_C3657 ,C3267_=_C3658 ,C3267_=_C3659 ,\nC3267_=_C3660 ,C3362_=_C3377 ,C3362_=_C3486 ,C3362_=_C3585 ,C3362_=_C3652 ,C3362_=_C3653 ,\nC3362_=_C3654 ,C3362_=_C3655 ,C3362_=_C3656 ,C3362_=_C3657 ,C3362_=_C3658 ,C3362_=_C3659 ,\nC3362_=_C3660 ,C3377_=_C3486 ,C3377_=_C3585 ,C3377_=_C3652 ,C3377_=_C3653 ,C3377_=_C3654 ,\nC3377_=_C3655 ,C3377_=_C3656 ,C3377_=_C3657 ,C3377_=_C3658 ,C3377_=_C3659 ,C3377_=_C3660 ,\nC3486_=_C3497 ,C3486_=_C3585 ,C3486_=_C3652 ,C3486_=_C3653 ,C3486_=_C3654 ,C3486_=_C3655 ,\nC3486_=_C3656 ,C3486_=_C3657 ,C3486_=_C3658 ,C3486_=_C3659 ,C3486_=_C3660 ,C3497_=_C3509 ,\nC3497_=_C3524 ,C3497_=_C3737 ,C3497_=_C3802 ,C3497_=_C3832 ,C3497_=_C3895 ,C3497_=_C4031 ,\nC3497_=_C4040 ,C3497_=_C4065 ,C3497_=_C4101 ,C3509_=_C3524 ,C3509_=_C3737 ,C3509_=_C3802 ,\nC3509_=_C3832 ,C3509_=_C3895 ,C3509_=_C4031 ,C3509_=_C4040 ,C3509_=_C4065 ,C3509_=_C4101 ,\nC3524_=_C3737 ,C3524_=_C3802 ,C3524_=_C3832 ,C3524_=_C3895 ,C3524_=_C4031 ,C3524_=_C4040 ,\nC3524_=_C4065 ,C3524_=_C4101 ,C3585_=_C3652 ,C3585_=_C3653 ,C3585_=_C3654 ,C3585_=_C3655 ,\nC3585_=_C3656 ,C3585_=_C3657 ,C3585_=_C3658 ,C3585_=_C3659 ,C3585_=_C3660 ,C3652_=_C3653 ,\nC3652_=_C3654 ,C3652_=_C3655 ,C3652_=_C3656 ,C3652_=_C3657 ,C3652_=_C3658 ,C3652_=_C3659 ,\nC3652_=_C3660 ,C3653_=_C3654 ,C3653_=_C3655 ,C3653_=_C3656 ,C3653_=_C3657 ,C3653_=_C3658 ,\nC3653_=_C3659 ,C3653_=_C3660 ,C3653_=_C3802 ,C3654_=_C3655 ,C3654_=_C3656 ,C3654_=_C3657 ,\nC3654_=_C3658 ,C3654_=_C3659 ,C3654_=_C3660 ,C3655_=_C3656 ,C3655_=_C3657 ,C3655_=_C3658 ,\nC3655_=_C3659 ,C3655_=_C3660 ,C3656_=_C3657 ,C3656_=_C3658 ,C3656_=_C3659 ,C3656_=_C3660 ,\nC3657_=_C3658 ,C3657_=_C3659 ,C3657_=_C3660 ,C3658_=_C3659 ,C3658_=_C3660 ,C3658_=_C4031 ,\nC3659_=_C3660 ,C3659_=_C4040 ,C3660_=_C4065 ,C3737_=_C3802 ,C3737_=_C3832 ,C3737_=_C3895 ,\nC3737_=_C4031 ,C3737_=_C4040 ,C3737_=_C4065 ,C3737_=_C4101 ,C3802_=_C3832 ,C3802_=_C3895 ,\nC3802_=_C4031 ,C3802_=_C4040 ,C3802_=_C4065 ,C3802_=_C4101 ,C3832_=_C3895 ,C3832_=_C4031 ,\nC3832_=_C4040 ,C3832_=_C4065 ,C3832_=_C4101 ,C3895_=_C4031 ,C3895_=_C4040 ,C3895_=_C4065 ,\nC3895_=_C4101 ,C4031_=_C4040 ,C4031_=_C4065 ,C4031_=_C4101 ,C4040_=_C4065 ,C4040_=_C4101 ,\nC4065_=_C4101 ,"];280[shape=box, label="id:280 level: 7\n53: C489 C869 C871 C889 C1013 \nC1284 C1324 C1511 C1713 C1791 C1946 \nC1949 C2008 C2106 C2143 C2147 C2326 \nC2414 C2673 C2767 C2771 C2787 C2902 \nC2944 C2982 C2983 C2984 C2985 C2986 \nC2987 C2988 C2989 C2990 C2991 C2992 \nC2993 C2994 C2995 C2996 C2997 C3002 \nC3160 C3359 C3375 C3376 C3377 C3378 \nC3379 C3380 C3381 C3382 C3383 C3384 \n710: C489_=_C871( C489 C871 ) C489_=_C1284( C489 C1284 ) C489_=_C1511( C489 C1511 ) C489_=_C1713( C489 C1713 ) C489_=_C1791( C489 C1791 ) \nC489_=_C1949( C489 C1949 ) C489_=_C2008( C489 C2008 ) C489_=_C2106( C489 C2106 ) C489_=_C2147( C489 C2147 ) C489_=_C2771( C489 C2771 ) C489_=_C2902( C489 C2902 ) \nC489_=_C2944( C489 C2944 ) C489_=_C2985( C489 C2985 ) C489_=_C3002( C489 C3002 ) C489_=_C3160( C489 C3160 ) C489_=_C3359( C489 C3359 ) C489_=_C3375( C489 C3375 ) \nC489_=_C3376( C489 C3376 ) C489_=_C3377( C489 C3377 ) C489_=_C3378( C489 C3378 ) C489_=_C3379( C489 C3379 ) C489_=_C3380( C489 C3380 ) C489_=_C3381( C489 C3381 ) \nC489_=_C3382( C489 C3382 ) C489_=_C3383( C489 C3383 ) C489_=_C3384( C489 C3384 ) C869_=_C871( C869 C871 ) C869_=_C889( C869 C889 ) C869_=_C1013( C869 C1013 ) \nC869_=_C1324( C869 C1324 ) C869_=_C1946( C869 C1946 ) C869_=_C2143( C869 C2143 ) C869_=_C2326( C869 C2326 ) C869_=_C2414( C869 C2414 ) C869_=_C2673( C869 C2673 ) \nC869_=_C2767( C869 C2767 ) C869_=_C2787( C869 C2787 ) C869_=_C2982( C869 C2982 ) C869_=_C2983( C869 C2983 ) C869_=_C2984( C869 C2984 ) C869_=_C2985( C869 C2985 ) \nC869_=_C2986( C869 C2986 ) C869_=_C2987( C869 C2987 ) C869_=_C2988( C869 C2988 ) C869_=_C2989( C869 C2989 ) C869_=_C2990( C869 C2990 ) C869_=_C2991( C869 C2991 ) \nC869_=_C2992( C869 C2992 ) C869_=_C2993( C869 C2993 ) C869_=_C2994( C869 C2994 ) C869_=_C2995( C869 C2995 ) C869_=_C2996( C869 C2996 ) C869_=_C2997( C869 C2997 ) \nC871_=_C1284( C871 C1284 ) C871_=_C1511( C871 C1511 ) C871_=_C1713( C871 C1713 ) C871_=_C1791( C871 C1791 ) C871_=_C1949( C871 C1949 ) C871_=_C2008( C871 C2008 ) \nC871_=_C2106( C871 C2106 ) C871_=_C2147( C871 C2147 ) C871_=_C2771( C871 C2771 ) C871_=_C2902( C871 C2902 ) C871_=_C2944( C871 C2944 ) C871_=_C2985( C871 C2985 ) \nC871_=_C3002( C871 C3002 ) C871_=_C3160( C871 C3160 ) C871_=_C3359( C871 C3359 ) C871_=_C3375( C871 C3375 ) C871_=_C3376( C871 C3376 ) C871_=_C3377( C871 C3377 ) \nC871_=_C3378( C871 C3378 ) C871_=_C3379( C871 C3379 ) C871_=_C3380( C871 C3380 ) C871_=_C3381( C871 C3381 ) C871_=_C3382( C871 C3382 ) C871_=_C3383( C871 C3383 ) \nC871_=_C3384( C871 C3384 ) C889_=_C1013( C889 C1013 ) C889_=_C1324( C889 C1324 ) C889_=_C1946( C889 C1946 ) C889_=_C2143( C889 C2143 ) C889_=_C2326( C889 C2326 ) \nC889_=_C2414( C889 C2414 ) C889_=_C2673( C889 C2673 ) C889_=_C2767( C889 C2767 ) C889_=_C2787( C889 C2787 ) C889_=_C2982( C889 C2982 ) C889_=_C2983( C889 C2983 ) \nC889_=_C2984( C889 C2984 ) C889_=_C2985( C889 C2985 ) C889_=_C2986( C889 C2986 ) C889_=_C2987( C889 C2987 ) C889_=_C2988( C889 C2988 ) C889_=_C2989( C889 C2989 ) \nC889_=_C2990( C889 C2990 ) C889_=_C2991( C889 C2991 ) C889_=_C2992( C889 C2992 ) C889_=_C2993( C889 C2993 ) C889_=_C2994( C889 C2994 ) C889_=_C2995( C889 C2995 ) \nC889_=_C2996( C889 C2996 ) C889_=_C2997( C889 C2997 ) C1013_=_C1324( C1013 C1324 ) C1013_=_C1946( C1013 C1946 ) C1013_=_C2143( C1013 C2143 ) C1013_=_C2326( C1013 C2326 ) \nC1013_=_C2414( C1013 C2414 ) C1013_=_C2673( C1013 C2673 ) C1013_=_C2767( C1013 C2767 ) C1013_=_C2787( C1013 C2787 ) C1013_=_C2982( C1013 C2982 ) C1013_=_C2983( C1013 C2983 ) \nC1013_=_C2984( C1013 C2984 ) C1013_=_C2985( C1013 C2985 ) C1013_=_C2986( C1013 C2986 ) C1013_=_C2987( C1013 C2987 ) C1013_=_C2988( C1013 C2988 ) C1013_=_C2989( C1013 C2989 ) \nC1013_=_C2990( C1013 C2990 ) C1013_=_C2991( C1013 C2991 ) C1013_=_C2992( C1013 C2992 ) C1013_=_C2993( C1013 C2993 ) C1013_=_C2994( C1013 C2994 ) C1013_=_C2995( C1013 C2995 ) \nC1013_=_C2996( C1013 C2996 ) C1013_=_C2997( C1013 C2997 ) C1284_=_C1511( C1284 C1511 ) C1284_=_C1713( C1284 C1713 ) C1284_=_C1791( C1284 C1791 ) C1284_=_C1949( C1284 C1949 ) \nC1284_=_C2008( C1284 C2008 ) C1284_=_C2106( C1284 C2106 ) C1284_=_C2147( C1284 C2147 ) C1284_=_C2771( C1284 C2771 ) C1284_=_C2902( C1284 C2902 ) C1284_=_C2944( C1284 C2944 ) \nC1284_=_C2985( C1284 C2985 ) C1284_=_C3002( C1284 C3002 ) C1284_=_C3160( C1284 C3160 ) C1284_=_C3359( C1284 C3359 ) C1284_=_C3375( C1284 C3375 ) C1284_=_C3376( C1284 C3376 ) \nC1284_=_C3377( C1284 C3377 ) C1284_=_C3378( C1284 C3378 ) C1284_=_C3379( C1284 C3379 ) C1284_=_C3380( C1284 C3380 ) C1284_=_C3381( C1284 C3381 ) C1284_=_C3382( C1284 C3382 ) \nC1284_=_C3383( C1284 C3383 ) C1284_=_C3384( C1284 C3384 ) C1324_=_C1946( C1324 C1946 ) C1324_=_C2143( C1324 C2143 ) C1324_=_C2326( C1324 C2326 ) C1324_=_C2414( C1324 C2414 ) \nC1324_=_C2673( C1324 C2673 ) C1324_=_C2767( C1324 C2767 ) C1324_=_C2787( C1324 C2787 ) C1324_=_C2982( C1324 C2982 ) C1324_=_C2983( C1324 C2983 ) C1324_=_C2984( C1324 C2984 ) \nC1324_=_C2985( C1324 C2985 ) C1324_=_C2986( C1324 C2986 ) C1324_=_C2987( C1324 C2987 ) C1324_=_C2988( C1324 C2988 ) C1324_=_C2989( C1324 C2989 ) C1324_=_C2990( C1324 C2990 ) \nC1324_=_C2991( C1324 C2991 ) C1324_=_C2992( C1324 C2992 ) C1324_=_C2993( C1324 C2993 ) C1324_=_C2994( C1324 C2994 ) C1324_=_C2995( C1324 C2995 ) C1324_=_C2996( C1324 C2996 ) \nC1324_=_C2997( C1324 C2997 ) C1511_=_C1713( C1511 C1713 ) C1511_=_C1791( C1511 C1791 ) C1511_=_C1949( C1511 C1949 ) C1511_=_C2008( C1511 C2008 ) C1511_=_C2106( C1511 C2106 ) \nC1511_=_C2147( C1511 C2147 ) C1511_=_C2771( C1511 C2771 ) C1511_=_C2902( C1511 C2902 ) C1511_=_C2944( C1511 C2944 ) C1511_=_C2985( C1511 C2985 ) C1511_=_C3002( C1511 C3002 ) \nC1511_=_C3160( C1511 C3160 ) C1511_=_C3359( C1511 C3359 ) C1511_=_C3375( C1511 C3375 ) C1511_=_C3376( C1511 C3376 ) C1511_=_C3377( C1511 C3377 ) C1511_=_C3378( C1511 C3378 ) \nC1511_=_C3379( C1511 C3379 ) C1511_=_C3380( C1511 C3380 ) C1511_=_C3381( C1511 C3381 ) C1511_=_C3382( C1511 C3382 ) C1511_=_C3383( C1511 C3383 ) C1511_=_C3384( C1511 C3384 ) \nC1713_=_C1791( C1713 C1791 ) C1713_=_C1949( C1713 C1949 ) C1713_=_C2008( C1713 C2008 ) C1713_=_C2106( C1713 C2106 ) C1713_=_C2147( C1713 C2147 ) C1713_=_C2771( C1713 C2771 ) \nC1713_=_C2902( C1713 C2902 ) C1713_=_C2944( C1713 C2944 ) C1713_=_C2985( C1713 C2985 ) C1713_=_C3002( C1713 C3002 ) C1713_=_C3160( C1713 C3160 ) C1713_=_C3359( C1713 C3359 ) \nC1713_=_C3375( C1713 C3375 ) C1713_=_C3376( C1713 C3376 ) C1713_=_C3377( C1713 C3377 ) C1713_=_C3378( C1713 C3378 ) C1713_=_C3379( C1713 C3379 ) C1713_=_C3380( C1713 C3380 ) \nC1713_=_C3381( C1713 C3381 ) C1713_=_C3382( C1713 C3382 ) C1713_=_C3383( C1713 C3383 ) C1713_=_C3384( C1713 C3384 ) C1791_=_C1949( C1791 C1949 ) C1791_=_C2008( C1791 C2008 ) \nC1791_=_C2106( C1791 C2106 ) C1791_=_C2147( C1791 C2147 ) C1791_=_C2771( C1791 C2771 ) C1791_=_C2902( C1791 C2902 ) C1791_=_C2944( C1791 C2944 ) C1791_=_C2985( C1791 C2985 ) \nC1791_=_C3002( C1791 C3002 ) C1791_=_C3160( C1791 C3160 ) C1791_=_C3359( C1791 C3359 ) C1791_=_C3375( C1791 C3375 ) C1791_=_C3376( C1791 C3376 ) C1791_=_C3377( C1791 C3377 ) \nC1791_=_C3378(</w:t>
      </w:r>
    </w:p>
    <w:p>
      <w:pPr>
        <w:pStyle w:val="PreformattedText"/>
        <w:bidi w:val="0"/>
        <w:spacing w:before="0" w:after="0"/>
        <w:jc w:val="left"/>
        <w:rPr/>
      </w:pPr>
      <w:r>
        <w:rPr/>
        <w:t xml:space="preserve"> </w:t>
      </w:r>
      <w:r>
        <w:rPr/>
        <w:t>C1791 C3378 ) C1791_=_C3379( C1791 C3379 ) C1791_=_C3380( C1791 C3380 ) C1791_=_C3381( C1791 C3381 ) C1791_=_C3382( C1791 C3382 ) C1791_=_C3383( C1791 C3383 ) \nC1791_=_C3384( C1791 C3384 ) C1946_=_C1949( C1946 C1949 ) C1946_=_C2143( C1946 C2143 ) C1946_=_C2326( C1946 C2326 ) C1946_=_C2414( C1946 C2414 ) C1946_=_C2673( C1946 C2673 ) \nC1946_=_C2767( C1946 C2767 ) C1946_=_C2787( C1946 C2787 ) C1946_=_C2982( C1946 C2982 ) C1946_=_C2983( C1946 C2983 ) C1946_=_C2984( C1946 C2984 ) C1946_=_C2985( C1946 C2985 ) \nC1946_=_C2986( C1946 C2986 ) C1946_=_C2987( C1946 C2987 ) C1946_=_C2988( C1946 C2988 ) C1946_=_C2989( C1946 C2989 ) C1946_=_C2990( C1946 C2990 ) C1946_=_C2991( C1946 C2991 ) \nC1946_=_C2992( C1946 C2992 ) C1946_=_C2993( C1946 C2993 ) C1946_=_C2994( C1946 C2994 ) C1946_=_C2995( C1946 C2995 ) C1946_=_C2996( C1946 C2996 ) C1946_=_C2997( C1946 C2997 ) \nC1949_=_C2008( C1949 C2008 ) C1949_=_C2106( C1949 C2106 ) C1949_=_C2147( C1949 C2147 ) C1949_=_C2771( C1949 C2771 ) C1949_=_C2902( C1949 C2902 ) C1949_=_C2944( C1949 C2944 ) \nC1949_=_C2985( C1949 C2985 ) C1949_=_C3002( C1949 C3002 ) C1949_=_C3160( C1949 C3160 ) C1949_=_C3359( C1949 C3359 ) C1949_=_C3375( C1949 C3375 ) C1949_=_C3376( C1949 C3376 ) \nC1949_=_C3377( C1949 C3377 ) C1949_=_C3378( C1949 C3378 ) C1949_=_C3379( C1949 C3379 ) C1949_=_C3380( C1949 C3380 ) C1949_=_C3381( C1949 C3381 ) C1949_=_C3382( C1949 C3382 ) \nC1949_=_C3383( C1949 C3383 ) C1949_=_C3384( C1949 C3384 ) C2008_=_C2106( C2008 C2106 ) C2008_=_C2147( C2008 C2147 ) C2008_=_C2771( C2008 C2771 ) C2008_=_C2902( C2008 C2902 ) \nC2008_=_C2944( C2008 C2944 ) C2008_=_C2985( C2008 C2985 ) C2008_=_C3002( C2008 C3002 ) C2008_=_C3160( C2008 C3160 ) C2008_=_C3359( C2008 C3359 ) C2008_=_C3375( C2008 C3375 ) \nC2008_=_C3376( C2008 C3376 ) C2008_=_C3377( C2008 C3377 ) C2008_=_C3378( C2008 C3378 ) C2008_=_C3379( C2008 C3379 ) C2008_=_C3380( C2008 C3380 ) C2008_=_C3381( C2008 C3381 ) \nC2008_=_C3382( C2008 C3382 ) C2008_=_C3383( C2008 C3383 ) C2008_=_C3384( C2008 C3384 ) C2106_=_C2147( C2106 C2147 ) C2106_=_C2771( C2106 C2771 ) C2106_=_C2902( C2106 C2902 ) \nC2106_=_C2944( C2106 C2944 ) C2106_=_C2985( C2106 C2985 ) C2106_=_C3002( C2106 C3002 ) C2106_=_C3160( C2106 C3160 ) C2106_=_C3359( C2106 C3359 ) C2106_=_C3375( C2106 C3375 ) \nC2106_=_C3376( C2106 C3376 ) C2106_=_C3377( C2106 C3377 ) C2106_=_C3378( C2106 C3378 ) C2106_=_C3379( C2106 C3379 ) C2106_=_C3380( C2106 C3380 ) C2106_=_C3381( C2106 C3381 ) \nC2106_=_C3382( C2106 C3382 ) C2106_=_C3383( C2106 C3383 ) C2106_=_C3384( C2106 C3384 ) C2143_=_C2147( C2143 C2147 ) C2143_=_C2326( C2143 C2326 ) C2143_=_C2414( C2143 C2414 ) \nC2143_=_C2673( C2143 C2673 ) C2143_=_C2767( C2143 C2767 ) C2143_=_C2787( C2143 C2787 ) C2143_=_C2982( C2143 C2982 ) C2143_=_C2983( C2143 C2983 ) C2143_=_C2984( C2143 C2984 ) \nC2143_=_C2985( C2143 C2985 ) C2143_=_C2986( C2143 C2986 ) C2143_=_C2987( C2143 C2987 ) C2143_=_C2988( C2143 C2988 ) C2143_=_C2989( C2143 C2989 ) C2143_=_C2990( C2143 C2990 ) \nC2143_=_C2991( C2143 C2991 ) C2143_=_C2992( C2143 C2992 ) C2143_=_C2993( C2143 C2993 ) C2143_=_C2994( C2143 C2994 ) C2143_=_C2995( C2143 C2995 ) C2143_=_C2996( C2143 C2996 ) \nC2143_=_C2997( C2143 C2997 ) C2147_=_C2771( C2147 C2771 ) C2147_=_C2902( C2147 C2902 ) C2147_=_C2944( C2147 C2944 ) C2147_=_C2985( C2147 C2985 ) C2147_=_C3002( C2147 C3002 ) \nC2147_=_C3160( C2147 C3160 ) C2147_=_C3359( C2147 C3359 ) C2147_=_C3375( C2147 C3375 ) C2147_=_C3376( C2147 C3376 ) C2147_=_C3377( C2147 C3377 ) C2147_=_C3378( C2147 C3378 ) \nC2147_=_C3379( C2147 C3379 ) C2147_=_C3380( C2147 C3380 ) C2147_=_C3381( C2147 C3381 ) C2147_=_C3382( C2147 C3382 ) C2147_=_C3383( C2147 C3383 ) C2147_=_C3384( C2147 C3384 ) \nC2326_=_C2414( C2326 C2414 ) C2326_=_C2673( C2326 C2673 ) C2326_=_C2767( C2326 C2767 ) C2326_=_C2787( C2326 C2787 ) C2326_=_C2982( C2326 C2982 ) C2326_=_C2983( C2326 C2983 ) \nC2326_=_C2984( C2326 C2984 ) C2326_=_C2985( C2326 C2985 ) C2326_=_C2986( C2326 C2986 ) C2326_=_C2987( C2326 C2987 ) C2326_=_C2988( C2326 C2988 ) C2326_=_C2989( C2326 C2989 ) \nC2326_=_C2990( C2326 C2990 ) C2326_=_C2991( C2326 C2991 ) C2326_=_C2992( C2326 C2992 ) C2326_=_C2993( C2326 C2993 ) C2326_=_C2994( C2326 C2994 ) C2326_=_C2995( C2326 C2995 ) \nC2326_=_C2996( C2326 C2996 ) C2326_=_C2997( C2326 C2997 ) C2414_=_C2673( C2414 C2673 ) C2414_=_C2767( C2414 C2767 ) C2414_=_C2787( C2414 C2787 ) C2414_=_C2982( C2414 C2982 ) \nC2414_=_C2983( C2414 C2983 ) C2414_=_C2984( C2414 C2984 ) C2414_=_C2985( C2414 C2985 ) C2414_=_C2986( C2414 C2986 ) C2414_=_C2987( C2414 C2987 ) C2414_=_C2988( C2414 C2988 ) \nC2414_=_C2989( C2414 C2989 ) C2414_=_C2990( C2414 C2990 ) C2414_=_C2991( C2414 C2991 ) C2414_=_C2992( C2414 C2992 ) C2414_=_C2993( C2414 C2993 ) C2414_=_C2994( C2414 C2994 ) \nC2414_=_C2995( C2414 C2995 ) C2414_=_C2996( C2414 C2996 ) C2414_=_C2997( C2414 C2997 ) C2673_=_C2767( C2673 C2767 ) C2673_=_C2787( C2673 C2787 ) C2673_=_C2982( C2673 C2982 ) \nC2673_=_C2983( C2673 C2983 ) C2673_=_C2984( C2673 C2984 ) C2673_=_C2985( C2673 C2985 ) C2673_=_C2986( C2673 C2986 ) C2673_=_C2987( C2673 C2987 ) C2673_=_C2988( C2673 C2988 ) \nC2673_=_C2989( C2673 C2989 ) C2673_=_C2990( C2673 C2990 ) C2673_=_C2991( C2673 C2991 ) C2673_=_C2992( C2673 C2992 ) C2673_=_C2993( C2673 C2993 ) C2673_=_C2994( C2673 C2994 ) \nC2673_=_C2995( C2673 C2995 ) C2673_=_C2996( C2673 C2996 ) C2673_=_C2997( C2673 C2997 ) C2767_=_C2771( C2767 C2771 ) C2767_=_C2787( C2767 C2787 ) C2767_=_C2982( C2767 C2982 ) \nC2767_=_C2983( C2767 C2983 ) C2767_=_C2984( C2767 C2984 ) C2767_=_C2985( C2767 C2985 ) C2767_=_C2986( C2767 C2986 ) C2767_=_C2987( C2767 C2987 ) C2767_=_C2988( C2767 C2988 ) \nC2767_=_C2989( C2767 C2989 ) C2767_=_C2990( C2767 C2990 ) C2767_=_C2991( C2767 C2991 ) C2767_=_C2992( C2767 C2992 ) C2767_=_C2993( C2767 C2993 ) C2767_=_C2994( C2767 C2994 ) \nC2767_=_C2995( C2767 C2995 ) C2767_=_C2996( C2767 C2996 ) C2767_=_C2997( C2767 C2997 ) C2771_=_C2902( C2771 C2902 ) C2771_=_C2944( C2771 C2944 ) C2771_=_C2985( C2771 C2985 ) \nC2771_=_C3002( C2771 C3002 ) C2771_=_C3160( C2771 C3160 ) C2771_=_C3359( C2771 C3359 ) C2771_=_C3375( C2771 C3375 ) C2771_=_C3376( C2771 C3376 ) C2771_=_C3377( C2771 C3377 ) \nC2771_=_C3378( C2771 C3378 ) C2771_=_C3379( C2771 C3379 ) C2771_=_C3380( C2771 C3380 ) C2771_=_C3381( C2771 C3381 ) C2771_=_C3382( C2771 C3382 ) C2771_=_C3383( C2771 C3383 ) \nC2771_=_C3384( C2771 C3384 ) C2787_=_C2982( C2787 C2982 ) C2787_=_C2983( C2787 C2983 ) C2787_=_C2984( C2787 C2984 ) C2787_=_C2985( C2787 C2985 ) C2787_=_C2986( C2787 C2986 ) \nC2787_=_C2987( C2787 C2987 ) C2787_=_C2988( C2787 C2988 ) C2787_=_C2989( C2787 C2989 ) C2787_=_C2990( C2787 C2990 ) C2787_=_C2991( C2787 C2991 ) C2787_=_C2992( C2787 C2992 ) \nC2787_=_C2993( C2787 C2993 ) C2787_=_C2994( C2787 C2994 ) C2787_=_C2995( C2787 C2995 ) C2787_=_C2996( C2787 C2996 ) C2787_=_C2997( C2787 C2997 ) C2902_=_C2944( C2902 C2944 ) \nC2902_=_C2985( C2902 C2985 ) C2902_=_C3002( C2902 C3002 ) C2902_=_C3160( C2902 C3160 ) C2902_=_C3359( C2902 C3359 ) C2902_=_C3375( C2902 C3375 ) C2902_=_C3376( C2902 C3376 ) \nC2902_=_C3377( C2902 C3377 ) C2902_=_C3378( C2902 C3378 ) C2902_=_C3379( C2902 C3379 ) C2902_=_C3380( C2902 C3380 ) C2902_=_C3381( C2902 C3381 ) C2902_=_C3382( C2902 C3382 ) \nC2902_=_C3383( C2902 C3383 ) C2902_=_C3384( C2902 C3384 ) C2944_=_C2985( C2944 C2985 ) C2944_=_C3002( C2944 C3002 ) C2944_=_C3160( C2944 C3160 ) C2944_=_C3359( C2944 C3359 ) \nC2944_=_C3375( C2944 C3375 ) C2944_=_C3376( C2944 C3376 ) C2944_=_C3377( C2944 C3377 ) C2944_=_C3378( C2944 C3378 ) C2944_=_C3379( C2944 C3379 ) C2944_=_C3380( C2944 C3380 ) \nC2944_=_C3381( C2944 C3381 ) C2944_=_C3382( C2944 C3382 ) C2944_=_C3383( C2944 C3383 ) C2944_=_C3384( C2944 C3384 ) C2982_=_C2983( C2982 C2983 ) C2982_=_C2984( C2982 C2984 ) \nC2982_=_C2985( C2982 C2985 ) C2982_=_C2986( C2982 C2986 ) C2982_=_C2987( C2982 C2987 ) C2982_=_C2988( C2982 C2988 ) C2982_=_C2989( C2982 C2989 ) C2982_=_C2990( C2982 C2990 ) \nC2982_=_C2991( C2982 C2991 ) C2982_=_C2992( C2982 C2992 ) C2982_=_C2993( C2982 C2993 ) C2982_=_C2994( C2982 C2994 ) C2982_=_C2995( C2982 C2995 ) C2982_=_C2996( C2982 C2996 ) \nC2982_=_C2997( C2982 C2997 ) C2983_=_C2984( C2983 C2984 ) C2983_=_C2985( C2983 C2985 ) C2983_=_C2986( C2983 C2986 ) C2983_=_C2987( C2983 C2987 ) C2983_=_C2988( C2983 C2988 ) \nC2983_=_C2989( C2983 C2989 ) C2983_=_C2990( C2983 C2990 ) C2983_=_C2991( C2983 C2991 ) C2983_=_C2992( C2983 C2992 ) C2983_=_C2993( C2983 C2993 ) C2983_=_C2994( C2983 C2994 ) \nC2983_=_C2995( C2983 C2995 ) C2983_=_C2996( C2983 C2996 ) C2983_=_C2997( C2983 C2997 ) C2983_=_C3160( C2983 C3160 ) C2984_=_C2985( C2984 C2985 ) C2984_=_C2986( C2984 C2986 ) \nC2984_=_C2987( C2984 C2987 ) C2984_=_C2988( C2984 C2988 ) C2984_=_C2989( C2984 C2989 ) C2984_=_C2990( C2984 C2990 ) C2984_=_C2991( C2984 C2991 ) C2984_=_C2992( C2984 C2992 ) \nC2984_=_C2993( C2984 C2993 ) C2984_=_C2994( C2984 C2994 ) C2984_=_C2995( C2984 C2995 ) C2984_=_C2996( C2984 C2996 ) C2984_=_C2997( C2984 C2997 ) C2985_=_C2986( C2985 C2986 ) \nC2985_=_C2987( C2985 C2987 ) C2985_=_C2988( C2985 C2988 ) C2985_=_C2989( C2985 C2989 ) C2985_=_C2990( C2985 C2990 ) C2985_=_C2991( C2985 C2991 ) C2985_=_C2992( C2985 C2992 ) \nC2985_=_C2993( C2985 C2993 ) C2985_=_C2994( C2985 C2994 ) C2985_=_C2995( C2985 C2995 ) C2985_=_C2996( C2985 C2996 ) C2985_=_C2997( C2985 C2997 ) C2985_=_C3002( C2985 C3002 ) \nC2985_=_C3160( C2985 C3160 ) C2985_=_C3359( C2985 C3359 ) C2985_=_C3375( C2985 C3375 ) C2985_=_C3376( C2985 C3376 ) C2985_=_C3377( C2985 C3377 ) C2985_=_C3378( C2985 C3378 ) \nC2985_=_C3379( C2985 C3379 ) C2985_=_C3380( C2985 C3380 ) C2985_=_C3381( C2985 C3381 ) C2985_=_C3382( C2985 C3382 ) C2985_=_C3383( C2985 C3383 ) C2985_=_C3384( C2985 C3384 ) \nC2986_=_C2987( C2986 C2987 ) C2986_=_C2988( C2986 C2988 ) C2986_=_C2989( C2986 C2989 ) C2986_=_C2990( C2986 C2990 ) C2986_=_C2991( C2986 C2991 ) C2986_=_C2992( C2986 C2992 ) \nC2986_=_C2993( C2986 C2993 ) C2986_=_C2994( C2986 C2994 ) C2986_=_C2995(</w:t>
      </w:r>
    </w:p>
    <w:p>
      <w:pPr>
        <w:pStyle w:val="PreformattedText"/>
        <w:bidi w:val="0"/>
        <w:spacing w:before="0" w:after="0"/>
        <w:jc w:val="left"/>
        <w:rPr/>
      </w:pPr>
      <w:r>
        <w:rPr/>
        <w:t xml:space="preserve"> </w:t>
      </w:r>
      <w:r>
        <w:rPr/>
        <w:t>C2986 C2995 ) C2986_=_C2996( C2986 C2996 ) C2986_=_C2997( C2986 C2997 ) C2987_=_C2988( C2987 C2988 ) \nC2987_=_C2989( C2987 C2989 ) C2987_=_C2990( C2987 C2990 ) C2987_=_C2991( C2987 C2991 ) C2987_=_C2992( C2987 C2992 ) C2987_=_C2993( C2987 C2993 ) C2987_=_C2994( C2987 C2994 ) \nC2987_=_C2995( C2987 C2995 ) C2987_=_C2996( C2987 C2996 ) C2987_=_C2997( C2987 C2997 ) C2988_=_C2989( C2988 C2989 ) C2988_=_C2990( C2988 C2990 ) C2988_=_C2991( C2988 C2991 ) \nC2988_=_C2992( C2988 C2992 ) C2988_=_C2993( C2988 C2993 ) C2988_=_C2994( C2988 C2994 ) C2988_=_C2995( C2988 C2995 ) C2988_=_C2996( C2988 C2996 ) C2988_=_C2997( C2988 C2997 ) \nC2988_=_C3376( C2988 C3376 ) C2989_=_C2990( C2989 C2990 ) C2989_=_C2991( C2989 C2991 ) C2989_=_C2992( C2989 C2992 ) C2989_=_C2993( C2989 C2993 ) C2989_=_C2994( C2989 C2994 ) \nC2989_=_C2995( C2989 C2995 ) C2989_=_C2996( C2989 C2996 ) C2989_=_C2997( C2989 C2997 ) C2990_=_C2991( C2990 C2991 ) C2990_=_C2992( C2990 C2992 ) C2990_=_C2993( C2990 C2993 ) \nC2990_=_C2994( C2990 C2994 ) C2990_=_C2995( C2990 C2995 ) C2990_=_C2996( C2990 C2996 ) C2990_=_C2997( C2990 C2997 ) C2990_=_C3377( C2990 C3377 ) C2991_=_C2992( C2991 C2992 ) \nC2991_=_C2993( C2991 C2993 ) C2991_=_C2994( C2991 C2994 ) C2991_=_C2995( C2991 C2995 ) C2991_=_C2996( C2991 C2996 ) C2991_=_C2997( C2991 C2997 ) C2992_=_C2993( C2992 C2993 ) \nC2992_=_C2994( C2992 C2994 ) C2992_=_C2995( C2992 C2995 ) C2992_=_C2996( C2992 C2996 ) C2992_=_C2997( C2992 C2997 ) C2992_=_C3378( C2992 C3378 ) C2993_=_C2994( C2993 C2994 ) \nC2993_=_C2995( C2993 C2995 ) C2993_=_C2996( C2993 C2996 ) C2993_=_C2997( C2993 C2997 ) C2994_=_C2995( C2994 C2995 ) C2994_=_C2996( C2994 C2996 ) C2994_=_C2997( C2994 C2997 ) \nC2995_=_C2996( C2995 C2996 ) C2995_=_C2997( C2995 C2997 ) C2996_=_C2997( C2996 C2997 ) C3002_=_C3160( C3002 C3160 ) C3002_=_C3359( C3002 C3359 ) C3002_=_C3375( C3002 C3375 ) \nC3002_=_C3376( C3002 C3376 ) C3002_=_C3377( C3002 C3377 ) C3002_=_C3378( C3002 C3378 ) C3002_=_C3379( C3002 C3379 ) C3002_=_C3380( C3002 C3380 ) C3002_=_C3381( C3002 C3381 ) \nC3002_=_C3382( C3002 C3382 ) C3002_=_C3383( C3002 C3383 ) C3002_=_C3384( C3002 C3384 ) C3160_=_C3359( C3160 C3359 ) C3160_=_C3375( C3160 C3375 ) C3160_=_C3376( C3160 C3376 ) \nC3160_=_C3377( C3160 C3377 ) C3160_=_C3378( C3160 C3378 ) C3160_=_C3379( C3160 C3379 ) C3160_=_C3380( C3160 C3380 ) C3160_=_C3381( C3160 C3381 ) C3160_=_C3382( C3160 C3382 ) \nC3160_=_C3383( C3160 C3383 ) C3160_=_C3384( C3160 C3384 ) C3359_=_C3375( C3359 C3375 ) C3359_=_C3376( C3359 C3376 ) C3359_=_C3377( C3359 C3377 ) C3359_=_C3378( C3359 C3378 ) \nC3359_=_C3379( C3359 C3379 ) C3359_=_C3380( C3359 C3380 ) C3359_=_C3381( C3359 C3381 ) C3359_=_C3382( C3359 C3382 ) C3359_=_C3383( C3359 C3383 ) C3359_=_C3384( C3359 C3384 ) \nC3375_=_C3376( C3375 C3376 ) C3375_=_C3377( C3375 C3377 ) C3375_=_C3378( C3375 C3378 ) C3375_=_C3379( C3375 C3379 ) C3375_=_C3380( C3375 C3380 ) C3375_=_C3381( C3375 C3381 ) \nC3375_=_C3382( C3375 C3382 ) C3375_=_C3383( C3375 C3383 ) C3375_=_C3384( C3375 C3384 ) C3376_=_C3377( C3376 C3377 ) C3376_=_C3378( C3376 C3378 ) C3376_=_C3379( C3376 C3379 ) \nC3376_=_C3380( C3376 C3380 ) C3376_=_C3381( C3376 C3381 ) C3376_=_C3382( C3376 C3382 ) C3376_=_C3383( C3376 C3383 ) C3376_=_C3384( C3376 C3384 ) C3377_=_C3378( C3377 C3378 ) \nC3377_=_C3379( C3377 C3379 ) C3377_=_C3380( C3377 C3380 ) C3377_=_C3381( C3377 C3381 ) C3377_=_C3382( C3377 C3382 ) C3377_=_C3383( C3377 C3383 ) C3377_=_C3384( C3377 C3384 ) \nC3378_=_C3379( C3378 C3379 ) C3378_=_C3380( C3378 C3380 ) C3378_=_C3381( C3378 C3381 ) C3378_=_C3382( C3378 C3382 ) C3378_=_C3383( C3378 C3383 ) C3378_=_C3384( C3378 C3384 ) \nC3379_=_C3380( C3379 C3380 ) C3379_=_C3381( C3379 C3381 ) C3379_=_C3382( C3379 C3382 ) C3379_=_C3383( C3379 C3383 ) C3379_=_C3384( C3379 C3384 ) C3380_=_C3381( C3380 C3381 ) \nC3380_=_C3382( C3380 C3382 ) C3380_=_C3383( C3380 C3383 ) C3380_=_C3384( C3380 C3384 ) C3381_=_C3382( C3381 C3382 ) C3381_=_C3383( C3381 C3383 ) C3381_=_C3384( C3381 C3384 ) \nC3382_=_C3383( C3382 C3383 ) C3382_=_C3384( C3382 C3384 ) C3383_=_C3384( C3383 C3384 ) "];202-&gt;280[label="52: C489 C869 C871 C889 C1013 \nC1284 C1324 C1511 C1713 C1791 C1946 \nC1949 C2008 C2106 C2143 C2147 C2326 \nC2414 C2673 C2767 C2771 C2787 C2902 \nC2944 C2982 C2983 C2984 C2986 C2987 \nC2988 C2989 C2990 C2991 C2992 C2993 \nC2994 C2995 C2996 C2997 C3002 C3160 \nC3359 C3375 C3376 C3377 C3378 C3379 \nC3380 C3381 C3382 C3383 C3384 \n658: C489_=_C871 ,C489_=_C1284 ,C489_=_C1511 ,C489_=_C1713 ,C489_=_C1791 ,\nC489_=_C1949 ,C489_=_C2008 ,C489_=_C2106 ,C489_=_C2147 ,C489_=_C2771 ,C489_=_C2902 ,\nC489_=_C2944 ,C489_=_C3002 ,C489_=_C3160 ,C489_=_C3359 ,C489_=_C3375 ,C489_=_C3376 ,\nC489_=_C3377 ,C489_=_C3378 ,C489_=_C3379 ,C489_=_C3380 ,C489_=_C3381 ,C489_=_C3382 ,\nC489_=_C3383 ,C489_=_C3384 ,C869_=_C871 ,C869_=_C889 ,C869_=_C1013 ,C869_=_C1324 ,\nC869_=_C1946 ,C869_=_C2143 ,C869_=_C2326 ,C869_=_C2414 ,C869_=_C2673 ,C869_=_C2767 ,\nC869_=_C2787 ,C869_=_C2982 ,C869_=_C2983 ,C869_=_C2984 ,C869_=_C2986 ,C869_=_C2987 ,\nC869_=_C2988 ,C869_=_C2989 ,C869_=_C2990 ,C869_=_C2991 ,C869_=_C2992 ,C869_=_C2993 ,\nC869_=_C2994 ,C869_=_C2995 ,C869_=_C2996 ,C869_=_C2997 ,C871_=_C1284 ,C871_=_C1511 ,\nC871_=_C1713 ,C871_=_C1791 ,C871_=_C1949 ,C871_=_C2008 ,C871_=_C2106 ,C871_=_C2147 ,\nC871_=_C2771 ,C871_=_C2902 ,C871_=_C2944 ,C871_=_C3002 ,C871_=_C3160 ,C871_=_C3359 ,\nC871_=_C3375 ,C871_=_C3376 ,C871_=_C3377 ,C871_=_C3378 ,C871_=_C3379 ,C871_=_C3380 ,\nC871_=_C3381 ,C871_=_C3382 ,C871_=_C3383 ,C871_=_C3384 ,C889_=_C1013 ,C889_=_C1324 ,\nC889_=_C1946 ,C889_=_C2143 ,C889_=_C2326 ,C889_=_C2414 ,C889_=_C2673 ,C889_=_C2767 ,\nC889_=_C2787 ,C889_=_C2982 ,C889_=_C2983 ,C889_=_C2984 ,C889_=_C2986 ,C889_=_C2987 ,\nC889_=_C2988 ,C889_=_C2989 ,C889_=_C2990 ,C889_=_C2991 ,C889_=_C2992 ,C889_=_C2993 ,\nC889_=_C2994 ,C889_=_C2995 ,C889_=_C2996 ,C889_=_C2997 ,C1013_=_C1324 ,C1013_=_C1946 ,\nC1013_=_C2143 ,C1013_=_C2326 ,C1013_=_C2414 ,C1013_=_C2673 ,C1013_=_C2767 ,C1013_=_C2787 ,\nC1013_=_C2982 ,C1013_=_C2983 ,C1013_=_C2984 ,C1013_=_C2986 ,C1013_=_C2987 ,C1013_=_C2988 ,\nC1013_=_C2989 ,C1013_=_C2990 ,C1013_=_C2991 ,C1013_=_C2992 ,C1013_=_C2993 ,C1013_=_C2994 ,\nC1013_=_C2995 ,C1013_=_C2996 ,C1013_=_C2997 ,C1284_=_C1511 ,C1284_=_C1713 ,C1284_=_C1791 ,\nC1284_=_C1949 ,C1284_=_C2008 ,C1284_=_C2106 ,C1284_=_C2147 ,C1284_=_C2771 ,C1284_=_C2902 ,\nC1284_=_C2944 ,C1284_=_C3002 ,C1284_=_C3160 ,C1284_=_C3359 ,C1284_=_C3375 ,C1284_=_C3376 ,\nC1284_=_C3377 ,C1284_=_C3378 ,C1284_=_C3379 ,C1284_=_C3380 ,C1284_=_C3381 ,C1284_=_C3382 ,\nC1284_=_C3383 ,C1284_=_C3384 ,C1324_=_C1946 ,C1324_=_C2143 ,C1324_=_C2326 ,C1324_=_C2414 ,\nC1324_=_C2673 ,C1324_=_C2767 ,C1324_=_C2787 ,C1324_=_C2982 ,C1324_=_C2983 ,C1324_=_C2984 ,\nC1324_=_C2986 ,C1324_=_C2987 ,C1324_=_C2988 ,C1324_=_C2989 ,C1324_=_C2990 ,C1324_=_C2991 ,\nC1324_=_C2992 ,C1324_=_C2993 ,C1324_=_C2994 ,C1324_=_C2995 ,C1324_=_C2996 ,C1324_=_C2997 ,\nC1511_=_C1713 ,C1511_=_C1791 ,C1511_=_C1949 ,C1511_=_C2008 ,C1511_=_C2106 ,C1511_=_C2147 ,\nC1511_=_C2771 ,C1511_=_C2902 ,C1511_=_C2944 ,C1511_=_C3002 ,C1511_=_C3160 ,C1511_=_C3359 ,\nC1511_=_C3375 ,C1511_=_C3376 ,C1511_=_C3377 ,C1511_=_C3378 ,C1511_=_C3379 ,C1511_=_C3380 ,\nC1511_=_C3381 ,C1511_=_C3382 ,C1511_=_C3383 ,C1511_=_C3384 ,C1713_=_C1791 ,C1713_=_C1949 ,\nC1713_=_C2008 ,C1713_=_C2106 ,C1713_=_C2147 ,C1713_=_C2771 ,C1713_=_C2902 ,C1713_=_C2944 ,\nC1713_=_C3002 ,C1713_=_C3160 ,C1713_=_C3359 ,C1713_=_C3375 ,C1713_=_C3376 ,C1713_=_C3377 ,\nC1713_=_C3378 ,C1713_=_C3379 ,C1713_=_C3380 ,C1713_=_C3381 ,C1713_=_C3382 ,C1713_=_C3383 ,\nC1713_=_C3384 ,C1791_=_C1949 ,C1791_=_C2008 ,C1791_=_C2106 ,C1791_=_C2147 ,C1791_=_C2771 ,\nC1791_=_C2902 ,C1791_=_C2944 ,C1791_=_C3002 ,C1791_=_C3160 ,C1791_=_C3359 ,C1791_=_C3375 ,\nC1791_=_C3376 ,C1791_=_C3377 ,C1791_=_C3378 ,C1791_=_C3379 ,C1791_=_C3380 ,C1791_=_C3381 ,\nC1791_=_C3382 ,C1791_=_C3383 ,C1791_=_C3384 ,C1946_=_C1949 ,C1946_=_C2143 ,C1946_=_C2326 ,\nC1946_=_C2414 ,C1946_=_C2673 ,C1946_=_C2767 ,C1946_=_C2787 ,C1946_=_C2982 ,C1946_=_C2983 ,\nC1946_=_C2984 ,C1946_=_C2986 ,C1946_=_C2987 ,C1946_=_C2988 ,C1946_=_C2989 ,C1946_=_C2990 ,\nC1946_=_C2991 ,C1946_=_C2992 ,C1946_=_C2993 ,C1946_=_C2994 ,C1946_=_C2995 ,C1946_=_C2996 ,\nC1946_=_C2997 ,C1949_=_C2008 ,C1949_=_C2106 ,C1949_=_C2147 ,C1949_=_C2771 ,C1949_=_C2902 ,\nC1949_=_C2944 ,C1949_=_C3002 ,C1949_=_C3160 ,C1949_=_C3359 ,C1949_=_C3375 ,C1949_=_C3376 ,\nC1949_=_C3377 ,C1949_=_C3378 ,C1949_=_C3379 ,C1949_=_C3380 ,C1949_=_C3381 ,C1949_=_C3382 ,\nC1949_=_C3383 ,C1949_=_C3384 ,C2008_=_C2106 ,C2008_=_C2147 ,C2008_=_C2771 ,C2008_=_C2902 ,\nC2008_=_C2944 ,C2008_=_C3002 ,C2008_=_C3160 ,C2008_=_C3359 ,C2008_=_C3375 ,C2008_=_C3376 ,\nC2008_=_C3377 ,C2008_=_C3378 ,C2008_=_C3379 ,C2008_=_C3380 ,C2008_=_C3381 ,C2008_=_C3382 ,\nC2008_=_C3383 ,C2008_=_C3384 ,C2106_=_C2147 ,C2106_=_C2771 ,C2106_=_C2902 ,C2106_=_C2944 ,\nC2106_=_C3002 ,C2106_=_C3160 ,C2106_=_C3359 ,C2106_=_C3375 ,C2106_=_C3376 ,C2106_=_C3377 ,\nC2106_=_C3378 ,C2106_=_C3379 ,C2106_=_C3380 ,C2106_=_C3381 ,C2106_=_C3382 ,C2106_=_C3383 ,\nC2106_=_C3384 ,C2143_=_C2147 ,C2143_=_C2326 ,C2143_=_C2414 ,C2143_=_C2673 ,C2143_=_C2767 ,\nC2143_=_C2787 ,C2143_=_C2982 ,C2143_=_C2983 ,C2143_=_C2984 ,C2143_=_C2986 ,C2143_=_C2987 ,\nC2143_=_C2988 ,C2143_=_C2989 ,C2143_=_C2990 ,C2143_=_C2991 ,C2143_=_C2992 ,C2143_=_C2993 ,\nC2143_=_C2994 ,C2143_=_C2995 ,C2143_=_C2996 ,C2143_=_C2997 ,C2147_=_C2771 ,C2147_=_C2902 ,\nC2147_=_C2944 ,C2147_=_C3002 ,C2147_=_C3160 ,C2147_=_C3359 ,C2147_=_C3375 ,C2147_=_C3376 ,\nC2147_=_C3377 ,C2147_=_C3378 ,C2147_=_C3379 ,C2147_=_C3380 ,C2147_=_C3381 ,C2147_=_C3382 ,\nC2147_=_C3383 ,C2147_=_C3384 ,C2326_=_C2414 ,C2326_=_C2673 ,C2326_=_C2767 ,C2326_=_C2787 ,\nC2326_=_C2982 ,C2326_=_C2983 ,C2326_=_C2984 ,C2326_=_C2986 ,C2326_=_C2987 ,C2326_=_C2988 ,\nC2326_=_C2989 ,C2326_=_C2990 ,C2326_=_C2991 ,C2326_=_C2992 ,C2326_=_C2993 ,C2326_=_C2994 ,\nC2326_=_C2995 ,C2326_=_C2996 ,C2326_=_C2997 ,C2414_=_C2673 ,C2414_=_C2767 ,C2414_=_C2787</w:t>
      </w:r>
    </w:p>
    <w:p>
      <w:pPr>
        <w:pStyle w:val="PreformattedText"/>
        <w:bidi w:val="0"/>
        <w:spacing w:before="0" w:after="0"/>
        <w:jc w:val="left"/>
        <w:rPr/>
      </w:pPr>
      <w:r>
        <w:rPr/>
        <w:t xml:space="preserve"> </w:t>
      </w:r>
      <w:r>
        <w:rPr/>
        <w:t>,\nC2414_=_C2982 ,C2414_=_C2983 ,C2414_=_C2984 ,C2414_=_C2986 ,C2414_=_C2987 ,C2414_=_C2988 ,\nC2414_=_C2989 ,C2414_=_C2990 ,C2414_=_C2991 ,C2414_=_C2992 ,C2414_=_C2993 ,C2414_=_C2994 ,\nC2414_=_C2995 ,C2414_=_C2996 ,C2414_=_C2997 ,C2673_=_C2767 ,C2673_=_C2787 ,C2673_=_C2982 ,\nC2673_=_C2983 ,C2673_=_C2984 ,C2673_=_C2986 ,C2673_=_C2987 ,C2673_=_C2988 ,C2673_=_C2989 ,\nC2673_=_C2990 ,C2673_=_C2991 ,C2673_=_C2992 ,C2673_=_C2993 ,C2673_=_C2994 ,C2673_=_C2995 ,\nC2673_=_C2996 ,C2673_=_C2997 ,C2767_=_C2771 ,C2767_=_C2787 ,C2767_=_C2982 ,C2767_=_C2983 ,\nC2767_=_C2984 ,C2767_=_C2986 ,C2767_=_C2987 ,C2767_=_C2988 ,C2767_=_C2989 ,C2767_=_C2990 ,\nC2767_=_C2991 ,C2767_=_C2992 ,C2767_=_C2993 ,C2767_=_C2994 ,C2767_=_C2995 ,C2767_=_C2996 ,\nC2767_=_C2997 ,C2771_=_C2902 ,C2771_=_C2944 ,C2771_=_C3002 ,C2771_=_C3160 ,C2771_=_C3359 ,\nC2771_=_C3375 ,C2771_=_C3376 ,C2771_=_C3377 ,C2771_=_C3378 ,C2771_=_C3379 ,C2771_=_C3380 ,\nC2771_=_C3381 ,C2771_=_C3382 ,C2771_=_C3383 ,C2771_=_C3384 ,C2787_=_C2982 ,C2787_=_C2983 ,\nC2787_=_C2984 ,C2787_=_C2986 ,C2787_=_C2987 ,C2787_=_C2988 ,C2787_=_C2989 ,C2787_=_C2990 ,\nC2787_=_C2991 ,C2787_=_C2992 ,C2787_=_C2993 ,C2787_=_C2994 ,C2787_=_C2995 ,C2787_=_C2996 ,\nC2787_=_C2997 ,C2902_=_C2944 ,C2902_=_C3002 ,C2902_=_C3160 ,C2902_=_C3359 ,C2902_=_C3375 ,\nC2902_=_C3376 ,C2902_=_C3377 ,C2902_=_C3378 ,C2902_=_C3379 ,C2902_=_C3380 ,C2902_=_C3381 ,\nC2902_=_C3382 ,C2902_=_C3383 ,C2902_=_C3384 ,C2944_=_C3002 ,C2944_=_C3160 ,C2944_=_C3359 ,\nC2944_=_C3375 ,C2944_=_C3376 ,C2944_=_C3377 ,C2944_=_C3378 ,C2944_=_C3379 ,C2944_=_C3380 ,\nC2944_=_C3381 ,C2944_=_C3382 ,C2944_=_C3383 ,C2944_=_C3384 ,C2982_=_C2983 ,C2982_=_C2984 ,\nC2982_=_C2986 ,C2982_=_C2987 ,C2982_=_C2988 ,C2982_=_C2989 ,C2982_=_C2990 ,C2982_=_C2991 ,\nC2982_=_C2992 ,C2982_=_C2993 ,C2982_=_C2994 ,C2982_=_C2995 ,C2982_=_C2996 ,C2982_=_C2997 ,\nC2983_=_C2984 ,C2983_=_C2986 ,C2983_=_C2987 ,C2983_=_C2988 ,C2983_=_C2989 ,C2983_=_C2990 ,\nC2983_=_C2991 ,C2983_=_C2992 ,C2983_=_C2993 ,C2983_=_C2994 ,C2983_=_C2995 ,C2983_=_C2996 ,\nC2983_=_C2997 ,C2983_=_C3160 ,C2984_=_C2986 ,C2984_=_C2987 ,C2984_=_C2988 ,C2984_=_C2989 ,\nC2984_=_C2990 ,C2984_=_C2991 ,C2984_=_C2992 ,C2984_=_C2993 ,C2984_=_C2994 ,C2984_=_C2995 ,\nC2984_=_C2996 ,C2984_=_C2997 ,C2986_=_C2987 ,C2986_=_C2988 ,C2986_=_C2989 ,C2986_=_C2990 ,\nC2986_=_C2991 ,C2986_=_C2992 ,C2986_=_C2993 ,C2986_=_C2994 ,C2986_=_C2995 ,C2986_=_C2996 ,\nC2986_=_C2997 ,C2987_=_C2988 ,C2987_=_C2989 ,C2987_=_C2990 ,C2987_=_C2991 ,C2987_=_C2992 ,\nC2987_=_C2993 ,C2987_=_C2994 ,C2987_=_C2995 ,C2987_=_C2996 ,C2987_=_C2997 ,C2988_=_C2989 ,\nC2988_=_C2990 ,C2988_=_C2991 ,C2988_=_C2992 ,C2988_=_C2993 ,C2988_=_C2994 ,C2988_=_C2995 ,\nC2988_=_C2996 ,C2988_=_C2997 ,C2988_=_C3376 ,C2989_=_C2990 ,C2989_=_C2991 ,C2989_=_C2992 ,\nC2989_=_C2993 ,C2989_=_C2994 ,C2989_=_C2995 ,C2989_=_C2996 ,C2989_=_C2997 ,C2990_=_C2991 ,\nC2990_=_C2992 ,C2990_=_C2993 ,C2990_=_C2994 ,C2990_=_C2995 ,C2990_=_C2996 ,C2990_=_C2997 ,\nC2990_=_C3377 ,C2991_=_C2992 ,C2991_=_C2993 ,C2991_=_C2994 ,C2991_=_C2995 ,C2991_=_C2996 ,\nC2991_=_C2997 ,C2992_=_C2993 ,C2992_=_C2994 ,C2992_=_C2995 ,C2992_=_C2996 ,C2992_=_C2997 ,\nC2992_=_C3378 ,C2993_=_C2994 ,C2993_=_C2995 ,C2993_=_C2996 ,C2993_=_C2997 ,C2994_=_C2995 ,\nC2994_=_C2996 ,C2994_=_C2997 ,C2995_=_C2996 ,C2995_=_C2997 ,C2996_=_C2997 ,C3002_=_C3160 ,\nC3002_=_C3359 ,C3002_=_C3375 ,C3002_=_C3376 ,C3002_=_C3377 ,C3002_=_C3378 ,C3002_=_C3379 ,\nC3002_=_C3380 ,C3002_=_C3381 ,C3002_=_C3382 ,C3002_=_C3383 ,C3002_=_C3384 ,C3160_=_C3359 ,\nC3160_=_C3375 ,C3160_=_C3376 ,C3160_=_C3377 ,C3160_=_C3378 ,C3160_=_C3379 ,C3160_=_C3380 ,\nC3160_=_C3381 ,C3160_=_C3382 ,C3160_=_C3383 ,C3160_=_C3384 ,C3359_=_C3375 ,C3359_=_C3376 ,\nC3359_=_C3377 ,C3359_=_C3378 ,C3359_=_C3379 ,C3359_=_C3380 ,C3359_=_C3381 ,C3359_=_C3382 ,\nC3359_=_C3383 ,C3359_=_C3384 ,C3375_=_C3376 ,C3375_=_C3377 ,C3375_=_C3378 ,C3375_=_C3379 ,\nC3375_=_C3380 ,C3375_=_C3381 ,C3375_=_C3382 ,C3375_=_C3383 ,C3375_=_C3384 ,C3376_=_C3377 ,\nC3376_=_C3378 ,C3376_=_C3379 ,C3376_=_C3380 ,C3376_=_C3381 ,C3376_=_C3382 ,C3376_=_C3383 ,\nC3376_=_C3384 ,C3377_=_C3378 ,C3377_=_C3379 ,C3377_=_C3380 ,C3377_=_C3381 ,C3377_=_C3382 ,\nC3377_=_C3383 ,C3377_=_C3384 ,C3378_=_C3379 ,C3378_=_C3380 ,C3378_=_C3381 ,C3378_=_C3382 ,\nC3378_=_C3383 ,C3378_=_C3384 ,C3379_=_C3380 ,C3379_=_C3381 ,C3379_=_C3382 ,C3379_=_C3383 ,\nC3379_=_C3384 ,C3380_=_C3381 ,C3380_=_C3382 ,C3380_=_C3383 ,C3380_=_C3384 ,C3381_=_C3382 ,\nC3381_=_C3383 ,C3381_=_C3384 ,C3382_=_C3383 ,C3382_=_C3384 ,C3383_=_C3384 ,"];281[shape=box, label="id:281 level: 7\n53: C693 C741 C764 C867 C986 \nC1059 C1160 C1165 C1281 C1443 C1446 \nC1530 C1640 C1643 C1725 C1807 C1809 \nC1945 C2102 C2140 C2242 C2307 C2325 \nC2340 C2343 C2394 C2433 C2434 C2435 \nC2436 C2437 C2438 C2439 C2440 C2441 \nC2442 C2443 C2444 C2445 C2446 C2447 \nC2617 C2687 C2767 C2768 C2769 C2770 \nC2771 C2772 C2773 C2774 C2775 C2776 \n711: C693_=_C741( C693 C741 ) C693_=_C867( C693 C867 ) C693_=_C1165( C693 C1165 ) C693_=_C1281( C693 C1281 ) C693_=_C1446( C693 C1446 ) \nC693_=_C1643( C693 C1643 ) C693_=_C1809( C693 C1809 ) C693_=_C1945( C693 C1945 ) C693_=_C2102( C693 C2102 ) C693_=_C2140( C693 C2140 ) C693_=_C2307( C693 C2307 ) \nC693_=_C2325( C693 C2325 ) C693_=_C2343( C693 C2343 ) C693_=_C2434( C693 C2434 ) C693_=_C2617( C693 C2617 ) C693_=_C2687( C693 C2687 ) C693_=_C2767( C693 C2767 ) \nC693_=_C2768( C693 C2768 ) C693_=_C2769( C693 C2769 ) C693_=_C2770( C693 C2770 ) C693_=_C2771( C693 C2771 ) C693_=_C2772( C693 C2772 ) C693_=_C2773( C693 C2773 ) \nC693_=_C2774( C693 C2774 ) C693_=_C2775( C693 C2775 ) C693_=_C2776( C693 C2776 ) C741_=_C867( C741 C867 ) C741_=_C1165( C741 C1165 ) C741_=_C1281( C741 C1281 ) \nC741_=_C1446( C741 C1446 ) C741_=_C1643( C741 C1643 ) C741_=_C1809( C741 C1809 ) C741_=_C1945( C741 C1945 ) C741_=_C2102( C741 C2102 ) C741_=_C2140( C741 C2140 ) \nC741_=_C2307( C741 C2307 ) C741_=_C2325( C741 C2325 ) C741_=_C2343( C741 C2343 ) C741_=_C2434( C741 C2434 ) C741_=_C2617( C741 C2617 ) C741_=_C2687( C741 C2687 ) \nC741_=_C2767( C741 C2767 ) C741_=_C2768( C741 C2768 ) C741_=_C2769( C741 C2769 ) C741_=_C2770( C741 C2770 ) C741_=_C2771( C741 C2771 ) C741_=_C2772( C741 C2772 ) \nC741_=_C2773( C741 C2773 ) C741_=_C2774( C741 C2774 ) C741_=_C2775( C741 C2775 ) C741_=_C2776( C741 C2776 ) C764_=_C986( C764 C986 ) C764_=_C1059( C764 C1059 ) \nC764_=_C1160( C764 C1160 ) C764_=_C1443( C764 C1443 ) C764_=_C1530( C764 C1530 ) C764_=_C1640( C764 C1640 ) C764_=_C1725( C764 C1725 ) C764_=_C1807( C764 C1807 ) \nC764_=_C2242( C764 C2242 ) C764_=_C2340( C764 C2340 ) C764_=_C2394( C764 C2394 ) C764_=_C2433( C764 C2433 ) C764_=_C2434( C764 C2434 ) C764_=_C2435( C764 C2435 ) \nC764_=_C2436( C764 C2436 ) C764_=_C2437( C764 C2437 ) C764_=_C2438( C764 C2438 ) C764_=_C2439( C764 C2439 ) C764_=_C2440( C764 C2440 ) C764_=_C2441( C764 C2441 ) \nC764_=_C2442( C764 C2442 ) C764_=_C2443( C764 C2443 ) C764_=_C2444( C764 C2444 ) C764_=_C2445( C764 C2445 ) C764_=_C2446( C764 C2446 ) C764_=_C2447( C764 C2447 ) \nC867_=_C1165( C867 C1165 ) C867_=_C1281( C867 C1281 ) C867_=_C1446( C867 C1446 ) C867_=_C1643( C867 C1643 ) C867_=_C1809( C867 C1809 ) C867_=_C1945( C867 C1945 ) \nC867_=_C2102( C867 C2102 ) C867_=_C2140( C867 C2140 ) C867_=_C2307( C867 C2307 ) C867_=_C2325( C867 C2325 ) C867_=_C2343( C867 C2343 ) C867_=_C2434( C867 C2434 ) \nC867_=_C2617( C867 C2617 ) C867_=_C2687( C867 C2687 ) C867_=_C2767( C867 C2767 ) C867_=_C2768( C867 C2768 ) C867_=_C2769( C867 C2769 ) C867_=_C2770( C867 C2770 ) \nC867_=_C2771( C867 C2771 ) C867_=_C2772( C867 C2772 ) C867_=_C2773( C867 C2773 ) C867_=_C2774( C867 C2774 ) C867_=_C2775( C867 C2775 ) C867_=_C2776( C867 C2776 ) \nC986_=_C1059( C986 C1059 ) C986_=_C1160( C986 C1160 ) C986_=_C1443( C986 C1443 ) C986_=_C1530( C986 C1530 ) C986_=_C1640( C986 C1640 ) C986_=_C1725( C986 C1725 ) \nC986_=_C1807( C986 C1807 ) C986_=_C2242( C986 C2242 ) C986_=_C2340( C986 C2340 ) C986_=_C2394( C986 C2394 ) C986_=_C2433( C986 C2433 ) C986_=_C2434( C986 C2434 ) \nC986_=_C2435( C986 C2435 ) C986_=_C2436( C986 C2436 ) C986_=_C2437( C986 C2437 ) C986_=_C2438( C986 C2438 ) C986_=_C2439( C986 C2439 ) C986_=_C2440( C986 C2440 ) \nC986_=_C2441( C986 C2441 ) C986_=_C2442( C986 C2442 ) C986_=_C2443( C986 C2443 ) C986_=_C2444( C986 C2444 ) C986_=_C2445( C986 C2445 ) C986_=_C2446( C986 C2446 ) \nC986_=_C2447( C986 C2447 ) C1059_=_C1160( C1059 C1160 ) C1059_=_C1443( C1059 C1443 ) C1059_=_C1530( C1059 C1530 ) C1059_=_C1640( C1059 C1640 ) C1059_=_C1725( C1059 C1725 ) \nC1059_=_C1807( C1059 C1807 ) C1059_=_C2242( C1059 C2242 ) C1059_=_C2340( C1059 C2340 ) C1059_=_C2394( C1059 C2394 ) C1059_=_C2433( C1059 C2433 ) C1059_=_C2434( C1059 C2434 ) \nC1059_=_C2435( C1059 C2435 ) C1059_=_C2436( C1059 C2436 ) C1059_=_C2437( C1059 C2437 ) C1059_=_C2438( C1059 C2438 ) C1059_=_C2439( C1059 C2439 ) C1059_=_C2440( C1059 C2440 ) \nC1059_=_C2441( C1059 C2441 ) C1059_=_C2442( C1059 C2442 ) C1059_=_C2443( C1059 C2443 ) C1059_=_C2444( C1059 C2444 ) C1059_=_C2445( C1059 C2445 ) C1059_=_C2446( C1059 C2446 ) \nC1059_=_C2447( C1059 C2447 ) C1160_=_C1165( C1160 C1165 ) C1160_=_C1443( C1160 C1443 ) C1160_=_C1530( C1160 C1530 ) C1160_=_C1640( C1160 C1640 ) C1160_=_C1725( C1160 C1725 ) \nC1160_=_C1807( C1160 C1807 ) C1160_=_C2242( C1160 C2242 ) C1160_=_C2340( C1160 C2340 ) C1160_=_C2394( C1160 C2394 ) C1160_=_C2433( C1160 C2433 ) C1160_=_C2434( C1160 C2434 ) \nC1160_=_C2435( C1160 C2435 ) C1160_=_C2436( C1160 C2436 ) C1160_=_C2437( C1160 C2437 ) C1160_=_C2438( C1160 C2438 ) C1160_=_C2439( C1160 C2439 ) C1160_=_C2440( C1160 C2440 ) \nC1160_=_C2441( C1160 C2441 ) C1160_=_C2442( C1160 C2442 ) C1160_=_C2443( C1160 C2443 ) C1160_=_C2444( C1160 C2444 ) C1160_=_C2445( C1160 C2445 ) C1160_=_C2446( C1160 C2446 ) \nC1160_=_C2447( C1160 C2447 ) C1165_=_C1281( C1165 C1281 ) C1165_=_C1446( C1165 C1446 ) C1165_=_C1643( C1165 C1643 ) C1165_=_C1809( C1165 C1809 ) C1165_=_C1945( C1165 C1945 ) \nC1165_=_C2102( C1165 C2102 ) C1165_=_C2140(</w:t>
      </w:r>
    </w:p>
    <w:p>
      <w:pPr>
        <w:pStyle w:val="PreformattedText"/>
        <w:bidi w:val="0"/>
        <w:spacing w:before="0" w:after="0"/>
        <w:jc w:val="left"/>
        <w:rPr/>
      </w:pPr>
      <w:r>
        <w:rPr/>
        <w:t xml:space="preserve"> </w:t>
      </w:r>
      <w:r>
        <w:rPr/>
        <w:t>C1165 C2140 ) C1165_=_C2307( C1165 C2307 ) C1165_=_C2325( C1165 C2325 ) C1165_=_C2343( C1165 C2343 ) C1165_=_C2434( C1165 C2434 ) \nC1165_=_C2617( C1165 C2617 ) C1165_=_C2687( C1165 C2687 ) C1165_=_C2767( C1165 C2767 ) C1165_=_C2768( C1165 C2768 ) C1165_=_C2769( C1165 C2769 ) C1165_=_C2770( C1165 C2770 ) \nC1165_=_C2771( C1165 C2771 ) C1165_=_C2772( C1165 C2772 ) C1165_=_C2773( C1165 C2773 ) C1165_=_C2774( C1165 C2774 ) C1165_=_C2775( C1165 C2775 ) C1165_=_C2776( C1165 C2776 ) \nC1281_=_C1446( C1281 C1446 ) C1281_=_C1643( C1281 C1643 ) C1281_=_C1809( C1281 C1809 ) C1281_=_C1945( C1281 C1945 ) C1281_=_C2102( C1281 C2102 ) C1281_=_C2140( C1281 C2140 ) \nC1281_=_C2307( C1281 C2307 ) C1281_=_C2325( C1281 C2325 ) C1281_=_C2343( C1281 C2343 ) C1281_=_C2434( C1281 C2434 ) C1281_=_C2617( C1281 C2617 ) C1281_=_C2687( C1281 C2687 ) \nC1281_=_C2767( C1281 C2767 ) C1281_=_C2768( C1281 C2768 ) C1281_=_C2769( C1281 C2769 ) C1281_=_C2770( C1281 C2770 ) C1281_=_C2771( C1281 C2771 ) C1281_=_C2772( C1281 C2772 ) \nC1281_=_C2773( C1281 C2773 ) C1281_=_C2774( C1281 C2774 ) C1281_=_C2775( C1281 C2775 ) C1281_=_C2776( C1281 C2776 ) C1443_=_C1446( C1443 C1446 ) C1443_=_C1530( C1443 C1530 ) \nC1443_=_C1640( C1443 C1640 ) C1443_=_C1725( C1443 C1725 ) C1443_=_C1807( C1443 C1807 ) C1443_=_C2242( C1443 C2242 ) C1443_=_C2340( C1443 C2340 ) C1443_=_C2394( C1443 C2394 ) \nC1443_=_C2433( C1443 C2433 ) C1443_=_C2434( C1443 C2434 ) C1443_=_C2435( C1443 C2435 ) C1443_=_C2436( C1443 C2436 ) C1443_=_C2437( C1443 C2437 ) C1443_=_C2438( C1443 C2438 ) \nC1443_=_C2439( C1443 C2439 ) C1443_=_C2440( C1443 C2440 ) C1443_=_C2441( C1443 C2441 ) C1443_=_C2442( C1443 C2442 ) C1443_=_C2443( C1443 C2443 ) C1443_=_C2444( C1443 C2444 ) \nC1443_=_C2445( C1443 C2445 ) C1443_=_C2446( C1443 C2446 ) C1443_=_C2447( C1443 C2447 ) C1446_=_C1643( C1446 C1643 ) C1446_=_C1809( C1446 C1809 ) C1446_=_C1945( C1446 C1945 ) \nC1446_=_C2102( C1446 C2102 ) C1446_=_C2140( C1446 C2140 ) C1446_=_C2307( C1446 C2307 ) C1446_=_C2325( C1446 C2325 ) C1446_=_C2343( C1446 C2343 ) C1446_=_C2434( C1446 C2434 ) \nC1446_=_C2617( C1446 C2617 ) C1446_=_C2687( C1446 C2687 ) C1446_=_C2767( C1446 C2767 ) C1446_=_C2768( C1446 C2768 ) C1446_=_C2769( C1446 C2769 ) C1446_=_C2770( C1446 C2770 ) \nC1446_=_C2771( C1446 C2771 ) C1446_=_C2772( C1446 C2772 ) C1446_=_C2773( C1446 C2773 ) C1446_=_C2774( C1446 C2774 ) C1446_=_C2775( C1446 C2775 ) C1446_=_C2776( C1446 C2776 ) \nC1530_=_C1640( C1530 C1640 ) C1530_=_C1725( C1530 C1725 ) C1530_=_C1807( C1530 C1807 ) C1530_=_C2242( C1530 C2242 ) C1530_=_C2340( C1530 C2340 ) C1530_=_C2394( C1530 C2394 ) \nC1530_=_C2433( C1530 C2433 ) C1530_=_C2434( C1530 C2434 ) C1530_=_C2435( C1530 C2435 ) C1530_=_C2436( C1530 C2436 ) C1530_=_C2437( C1530 C2437 ) C1530_=_C2438( C1530 C2438 ) \nC1530_=_C2439( C1530 C2439 ) C1530_=_C2440( C1530 C2440 ) C1530_=_C2441( C1530 C2441 ) C1530_=_C2442( C1530 C2442 ) C1530_=_C2443( C1530 C2443 ) C1530_=_C2444( C1530 C2444 ) \nC1530_=_C2445( C1530 C2445 ) C1530_=_C2446( C1530 C2446 ) C1530_=_C2447( C1530 C2447 ) C1640_=_C1643( C1640 C1643 ) C1640_=_C1725( C1640 C1725 ) C1640_=_C1807( C1640 C1807 ) \nC1640_=_C2242( C1640 C2242 ) C1640_=_C2340( C1640 C2340 ) C1640_=_C2394( C1640 C2394 ) C1640_=_C2433( C1640 C2433 ) C1640_=_C2434( C1640 C2434 ) C1640_=_C2435( C1640 C2435 ) \nC1640_=_C2436( C1640 C2436 ) C1640_=_C2437( C1640 C2437 ) C1640_=_C2438( C1640 C2438 ) C1640_=_C2439( C1640 C2439 ) C1640_=_C2440( C1640 C2440 ) C1640_=_C2441( C1640 C2441 ) \nC1640_=_C2442( C1640 C2442 ) C1640_=_C2443( C1640 C2443 ) C1640_=_C2444( C1640 C2444 ) C1640_=_C2445( C1640 C2445 ) C1640_=_C2446( C1640 C2446 ) C1640_=_C2447( C1640 C2447 ) \nC1643_=_C1809( C1643 C1809 ) C1643_=_C1945( C1643 C1945 ) C1643_=_C2102( C1643 C2102 ) C1643_=_C2140( C1643 C2140 ) C1643_=_C2307( C1643 C2307 ) C1643_=_C2325( C1643 C2325 ) \nC1643_=_C2343( C1643 C2343 ) C1643_=_C2434( C1643 C2434 ) C1643_=_C2617( C1643 C2617 ) C1643_=_C2687( C1643 C2687 ) C1643_=_C2767( C1643 C2767 ) C1643_=_C2768( C1643 C2768 ) \nC1643_=_C2769( C1643 C2769 ) C1643_=_C2770( C1643 C2770 ) C1643_=_C2771( C1643 C2771 ) C1643_=_C2772( C1643 C2772 ) C1643_=_C2773( C1643 C2773 ) C1643_=_C2774( C1643 C2774 ) \nC1643_=_C2775( C1643 C2775 ) C1643_=_C2776( C1643 C2776 ) C1725_=_C1807( C1725 C1807 ) C1725_=_C2242( C1725 C2242 ) C1725_=_C2340( C1725 C2340 ) C1725_=_C2394( C1725 C2394 ) \nC1725_=_C2433( C1725 C2433 ) C1725_=_C2434( C1725 C2434 ) C1725_=_C2435( C1725 C2435 ) C1725_=_C2436( C1725 C2436 ) C1725_=_C2437( C1725 C2437 ) C1725_=_C2438( C1725 C2438 ) \nC1725_=_C2439( C1725 C2439 ) C1725_=_C2440( C1725 C2440 ) C1725_=_C2441( C1725 C2441 ) C1725_=_C2442( C1725 C2442 ) C1725_=_C2443( C1725 C2443 ) C1725_=_C2444( C1725 C2444 ) \nC1725_=_C2445( C1725 C2445 ) C1725_=_C2446( C1725 C2446 ) C1725_=_C2447( C1725 C2447 ) C1807_=_C1809( C1807 C1809 ) C1807_=_C2242( C1807 C2242 ) C1807_=_C2340( C1807 C2340 ) \nC1807_=_C2394( C1807 C2394 ) C1807_=_C2433( C1807 C2433 ) C1807_=_C2434( C1807 C2434 ) C1807_=_C2435( C1807 C2435 ) C1807_=_C2436( C1807 C2436 ) C1807_=_C2437( C1807 C2437 ) \nC1807_=_C2438( C1807 C2438 ) C1807_=_C2439( C1807 C2439 ) C1807_=_C2440( C1807 C2440 ) C1807_=_C2441( C1807 C2441 ) C1807_=_C2442( C1807 C2442 ) C1807_=_C2443( C1807 C2443 ) \nC1807_=_C2444( C1807 C2444 ) C1807_=_C2445( C1807 C2445 ) C1807_=_C2446( C1807 C2446 ) C1807_=_C2447( C1807 C2447 ) C1809_=_C1945( C1809 C1945 ) C1809_=_C2102( C1809 C2102 ) \nC1809_=_C2140( C1809 C2140 ) C1809_=_C2307( C1809 C2307 ) C1809_=_C2325( C1809 C2325 ) C1809_=_C2343( C1809 C2343 ) C1809_=_C2434( C1809 C2434 ) C1809_=_C2617( C1809 C2617 ) \nC1809_=_C2687( C1809 C2687 ) C1809_=_C2767( C1809 C2767 ) C1809_=_C2768( C1809 C2768 ) C1809_=_C2769( C1809 C2769 ) C1809_=_C2770( C1809 C2770 ) C1809_=_C2771( C1809 C2771 ) \nC1809_=_C2772( C1809 C2772 ) C1809_=_C2773( C1809 C2773 ) C1809_=_C2774( C1809 C2774 ) C1809_=_C2775( C1809 C2775 ) C1809_=_C2776( C1809 C2776 ) C1945_=_C2102( C1945 C2102 ) \nC1945_=_C2140( C1945 C2140 ) C1945_=_C2307( C1945 C2307 ) C1945_=_C2325( C1945 C2325 ) C1945_=_C2343( C1945 C2343 ) C1945_=_C2434( C1945 C2434 ) C1945_=_C2617( C1945 C2617 ) \nC1945_=_C2687( C1945 C2687 ) C1945_=_C2767( C1945 C2767 ) C1945_=_C2768( C1945 C2768 ) C1945_=_C2769( C1945 C2769 ) C1945_=_C2770( C1945 C2770 ) C1945_=_C2771( C1945 C2771 ) \nC1945_=_C2772( C1945 C2772 ) C1945_=_C2773( C1945 C2773 ) C1945_=_C2774( C1945 C2774 ) C1945_=_C2775( C1945 C2775 ) C1945_=_C2776( C1945 C2776 ) C2102_=_C2140( C2102 C2140 ) \nC2102_=_C2307( C2102 C2307 ) C2102_=_C2325( C2102 C2325 ) C2102_=_C2343( C2102 C2343 ) C2102_=_C2434( C2102 C2434 ) C2102_=_C2617( C2102 C2617 ) C2102_=_C2687( C2102 C2687 ) \nC2102_=_C2767( C2102 C2767 ) C2102_=_C2768( C2102 C2768 ) C2102_=_C2769( C2102 C2769 ) C2102_=_C2770( C2102 C2770 ) C2102_=_C2771( C2102 C2771 ) C2102_=_C2772( C2102 C2772 ) \nC2102_=_C2773( C2102 C2773 ) C2102_=_C2774( C2102 C2774 ) C2102_=_C2775( C2102 C2775 ) C2102_=_C2776( C2102 C2776 ) C2140_=_C2307( C2140 C2307 ) C2140_=_C2325( C2140 C2325 ) \nC2140_=_C2343( C2140 C2343 ) C2140_=_C2434( C2140 C2434 ) C2140_=_C2617( C2140 C2617 ) C2140_=_C2687( C2140 C2687 ) C2140_=_C2767( C2140 C2767 ) C2140_=_C2768( C2140 C2768 ) \nC2140_=_C2769( C2140 C2769 ) C2140_=_C2770( C2140 C2770 ) C2140_=_C2771( C2140 C2771 ) C2140_=_C2772( C2140 C2772 ) C2140_=_C2773( C2140 C2773 ) C2140_=_C2774( C2140 C2774 ) \nC2140_=_C2775( C2140 C2775 ) C2140_=_C2776( C2140 C2776 ) C2242_=_C2340( C2242 C2340 ) C2242_=_C2394( C2242 C2394 ) C2242_=_C2433( C2242 C2433 ) C2242_=_C2434( C2242 C2434 ) \nC2242_=_C2435( C2242 C2435 ) C2242_=_C2436( C2242 C2436 ) C2242_=_C2437( C2242 C2437 ) C2242_=_C2438( C2242 C2438 ) C2242_=_C2439( C2242 C2439 ) C2242_=_C2440( C2242 C2440 ) \nC2242_=_C2441( C2242 C2441 ) C2242_=_C2442( C2242 C2442 ) C2242_=_C2443( C2242 C2443 ) C2242_=_C2444( C2242 C2444 ) C2242_=_C2445( C2242 C2445 ) C2242_=_C2446( C2242 C2446 ) \nC2242_=_C2447( C2242 C2447 ) C2307_=_C2325( C2307 C2325 ) C2307_=_C2343( C2307 C2343 ) C2307_=_C2434( C2307 C2434 ) C2307_=_C2617( C2307 C2617 ) C2307_=_C2687( C2307 C2687 ) \nC2307_=_C2767( C2307 C2767 ) C2307_=_C2768( C2307 C2768 ) C2307_=_C2769( C2307 C2769 ) C2307_=_C2770( C2307 C2770 ) C2307_=_C2771( C2307 C2771 ) C2307_=_C2772( C2307 C2772 ) \nC2307_=_C2773( C2307 C2773 ) C2307_=_C2774( C2307 C2774 ) C2307_=_C2775( C2307 C2775 ) C2307_=_C2776( C2307 C2776 ) C2325_=_C2343( C2325 C2343 ) C2325_=_C2434( C2325 C2434 ) \nC2325_=_C2617( C2325 C2617 ) C2325_=_C2687( C2325 C2687 ) C2325_=_C2767( C2325 C2767 ) C2325_=_C2768( C2325 C2768 ) C2325_=_C2769( C2325 C2769 ) C2325_=_C2770( C2325 C2770 ) \nC2325_=_C2771( C2325 C2771 ) C2325_=_C2772( C2325 C2772 ) C2325_=_C2773( C2325 C2773 ) C2325_=_C2774( C2325 C2774 ) C2325_=_C2775( C2325 C2775 ) C2325_=_C2776( C2325 C2776 ) \nC2340_=_C2343( C2340 C2343 ) C2340_=_C2394( C2340 C2394 ) C2340_=_C2433( C2340 C2433 ) C2340_=_C2434( C2340 C2434 ) C2340_=_C2435( C2340 C2435 ) C2340_=_C2436( C2340 C2436 ) \nC2340_=_C2437( C2340 C2437 ) C2340_=_C2438( C2340 C2438 ) C2340_=_C2439( C2340 C2439 ) C2340_=_C2440( C2340 C2440 ) C2340_=_C2441( C2340 C2441 ) C2340_=_C2442( C2340 C2442 ) \nC2340_=_C2443( C2340 C2443 ) C2340_=_C2444( C2340 C2444 ) C2340_=_C2445( C2340 C2445 ) C2340_=_C2446( C2340 C2446 ) C2340_=_C2447( C2340 C2447 ) C2343_=_C2434( C2343 C2434 ) \nC2343_=_C2617( C2343 C2617 ) C2343_=_C2687( C2343 C2687 ) C2343_=_C2767( C2343 C2767 ) C2343_=_C2768( C2343 C2768 ) C2343_=_C2769( C2343 C2769 ) C2343_=_C2770( C2343 C2770 ) \nC2343_=_C2771( C2343 C2771 ) C2343_=_C2772( C2343 C2772 ) C2343_=_C2773( C2343 C2773 ) C2343_=_C2774( C2343 C2774 ) C2343_=_C2775( C2343 C2775 ) C2343_=_C2776( C2343 C2776 ) \nC2394_=_C2433( C2394 C2433 ) C2394_=_C2434( C2394 C2434 ) C2394_=_C2435( C2394 C2435 ) C2394_=_C2436( C2394 C2436 ) C2394_=_C2437( C2394 C2437 ) C2394_=_C2438( C2394 C2438 ) \nC2394_=_C2439( C2394 C2439 ) C2394_=_C2440( C2394 C2440 ) C2394_=_C2441( C2394 C2441 ) C2394_=_C2442(</w:t>
      </w:r>
    </w:p>
    <w:p>
      <w:pPr>
        <w:pStyle w:val="PreformattedText"/>
        <w:bidi w:val="0"/>
        <w:spacing w:before="0" w:after="0"/>
        <w:jc w:val="left"/>
        <w:rPr/>
      </w:pPr>
      <w:r>
        <w:rPr/>
        <w:t xml:space="preserve"> </w:t>
      </w:r>
      <w:r>
        <w:rPr/>
        <w:t>C2394 C2442 ) C2394_=_C2443( C2394 C2443 ) C2394_=_C2444( C2394 C2444 ) \nC2394_=_C2445( C2394 C2445 ) C2394_=_C2446( C2394 C2446 ) C2394_=_C2447( C2394 C2447 ) C2433_=_C2434( C2433 C2434 ) C2433_=_C2435( C2433 C2435 ) C2433_=_C2436( C2433 C2436 ) \nC2433_=_C2437( C2433 C2437 ) C2433_=_C2438( C2433 C2438 ) C2433_=_C2439( C2433 C2439 ) C2433_=_C2440( C2433 C2440 ) C2433_=_C2441( C2433 C2441 ) C2433_=_C2442( C2433 C2442 ) \nC2433_=_C2443( C2433 C2443 ) C2433_=_C2444( C2433 C2444 ) C2433_=_C2445( C2433 C2445 ) C2433_=_C2446( C2433 C2446 ) C2433_=_C2447( C2433 C2447 ) C2433_=_C2687( C2433 C2687 ) \nC2434_=_C2435( C2434 C2435 ) C2434_=_C2436( C2434 C2436 ) C2434_=_C2437( C2434 C2437 ) C2434_=_C2438( C2434 C2438 ) C2434_=_C2439( C2434 C2439 ) C2434_=_C2440( C2434 C2440 ) \nC2434_=_C2441( C2434 C2441 ) C2434_=_C2442( C2434 C2442 ) C2434_=_C2443( C2434 C2443 ) C2434_=_C2444( C2434 C2444 ) C2434_=_C2445( C2434 C2445 ) C2434_=_C2446( C2434 C2446 ) \nC2434_=_C2447( C2434 C2447 ) C2434_=_C2617( C2434 C2617 ) C2434_=_C2687( C2434 C2687 ) C2434_=_C2767( C2434 C2767 ) C2434_=_C2768( C2434 C2768 ) C2434_=_C2769( C2434 C2769 ) \nC2434_=_C2770( C2434 C2770 ) C2434_=_C2771( C2434 C2771 ) C2434_=_C2772( C2434 C2772 ) C2434_=_C2773( C2434 C2773 ) C2434_=_C2774( C2434 C2774 ) C2434_=_C2775( C2434 C2775 ) \nC2434_=_C2776( C2434 C2776 ) C2435_=_C2436( C2435 C2436 ) C2435_=_C2437( C2435 C2437 ) C2435_=_C2438( C2435 C2438 ) C2435_=_C2439( C2435 C2439 ) C2435_=_C2440( C2435 C2440 ) \nC2435_=_C2441( C2435 C2441 ) C2435_=_C2442( C2435 C2442 ) C2435_=_C2443( C2435 C2443 ) C2435_=_C2444( C2435 C2444 ) C2435_=_C2445( C2435 C2445 ) C2435_=_C2446( C2435 C2446 ) \nC2435_=_C2447( C2435 C2447 ) C2435_=_C2768( C2435 C2768 ) C2436_=_C2437( C2436 C2437 ) C2436_=_C2438( C2436 C2438 ) C2436_=_C2439( C2436 C2439 ) C2436_=_C2440( C2436 C2440 ) \nC2436_=_C2441( C2436 C2441 ) C2436_=_C2442( C2436 C2442 ) C2436_=_C2443( C2436 C2443 ) C2436_=_C2444( C2436 C2444 ) C2436_=_C2445( C2436 C2445 ) C2436_=_C2446( C2436 C2446 ) \nC2436_=_C2447( C2436 C2447 ) C2436_=_C2769( C2436 C2769 ) C2437_=_C2438( C2437 C2438 ) C2437_=_C2439( C2437 C2439 ) C2437_=_C2440( C2437 C2440 ) C2437_=_C2441( C2437 C2441 ) \nC2437_=_C2442( C2437 C2442 ) C2437_=_C2443( C2437 C2443 ) C2437_=_C2444( C2437 C2444 ) C2437_=_C2445( C2437 C2445 ) C2437_=_C2446( C2437 C2446 ) C2437_=_C2447( C2437 C2447 ) \nC2438_=_C2439( C2438 C2439 ) C2438_=_C2440( C2438 C2440 ) C2438_=_C2441( C2438 C2441 ) C2438_=_C2442( C2438 C2442 ) C2438_=_C2443( C2438 C2443 ) C2438_=_C2444( C2438 C2444 ) \nC2438_=_C2445( C2438 C2445 ) C2438_=_C2446( C2438 C2446 ) C2438_=_C2447( C2438 C2447 ) C2439_=_C2440( C2439 C2440 ) C2439_=_C2441( C2439 C2441 ) C2439_=_C2442( C2439 C2442 ) \nC2439_=_C2443( C2439 C2443 ) C2439_=_C2444( C2439 C2444 ) C2439_=_C2445( C2439 C2445 ) C2439_=_C2446( C2439 C2446 ) C2439_=_C2447( C2439 C2447 ) C2439_=_C2774( C2439 C2774 ) \nC2440_=_C2441( C2440 C2441 ) C2440_=_C2442( C2440 C2442 ) C2440_=_C2443( C2440 C2443 ) C2440_=_C2444( C2440 C2444 ) C2440_=_C2445( C2440 C2445 ) C2440_=_C2446( C2440 C2446 ) \nC2440_=_C2447( C2440 C2447 ) C2441_=_C2442( C2441 C2442 ) C2441_=_C2443( C2441 C2443 ) C2441_=_C2444( C2441 C2444 ) C2441_=_C2445( C2441 C2445 ) C2441_=_C2446( C2441 C2446 ) \nC2441_=_C2447( C2441 C2447 ) C2442_=_C2443( C2442 C2443 ) C2442_=_C2444( C2442 C2444 ) C2442_=_C2445( C2442 C2445 ) C2442_=_C2446( C2442 C2446 ) C2442_=_C2447( C2442 C2447 ) \nC2443_=_C2444( C2443 C2444 ) C2443_=_C2445( C2443 C2445 ) C2443_=_C2446( C2443 C2446 ) C2443_=_C2447( C2443 C2447 ) C2444_=_C2445( C2444 C2445 ) C2444_=_C2446( C2444 C2446 ) \nC2444_=_C2447( C2444 C2447 ) C2445_=_C2446( C2445 C2446 ) C2445_=_C2447( C2445 C2447 ) C2446_=_C2447( C2446 C2447 ) C2617_=_C2687( C2617 C2687 ) C2617_=_C2767( C2617 C2767 ) \nC2617_=_C2768( C2617 C2768 ) C2617_=_C2769( C2617 C2769 ) C2617_=_C2770( C2617 C2770 ) C2617_=_C2771( C2617 C2771 ) C2617_=_C2772( C2617 C2772 ) C2617_=_C2773( C2617 C2773 ) \nC2617_=_C2774( C2617 C2774 ) C2617_=_C2775( C2617 C2775 ) C2617_=_C2776( C2617 C2776 ) C2687_=_C2767( C2687 C2767 ) C2687_=_C2768( C2687 C2768 ) C2687_=_C2769( C2687 C2769 ) \nC2687_=_C2770( C2687 C2770 ) C2687_=_C2771( C2687 C2771 ) C2687_=_C2772( C2687 C2772 ) C2687_=_C2773( C2687 C2773 ) C2687_=_C2774( C2687 C2774 ) C2687_=_C2775( C2687 C2775 ) \nC2687_=_C2776( C2687 C2776 ) C2767_=_C2768( C2767 C2768 ) C2767_=_C2769( C2767 C2769 ) C2767_=_C2770( C2767 C2770 ) C2767_=_C2771( C2767 C2771 ) C2767_=_C2772( C2767 C2772 ) \nC2767_=_C2773( C2767 C2773 ) C2767_=_C2774( C2767 C2774 ) C2767_=_C2775( C2767 C2775 ) C2767_=_C2776( C2767 C2776 ) C2768_=_C2769( C2768 C2769 ) C2768_=_C2770( C2768 C2770 ) \nC2768_=_C2771( C2768 C2771 ) C2768_=_C2772( C2768 C2772 ) C2768_=_C2773( C2768 C2773 ) C2768_=_C2774( C2768 C2774 ) C2768_=_C2775( C2768 C2775 ) C2768_=_C2776( C2768 C2776 ) \nC2769_=_C2770( C2769 C2770 ) C2769_=_C2771( C2769 C2771 ) C2769_=_C2772( C2769 C2772 ) C2769_=_C2773( C2769 C2773 ) C2769_=_C2774( C2769 C2774 ) C2769_=_C2775( C2769 C2775 ) \nC2769_=_C2776( C2769 C2776 ) C2770_=_C2771( C2770 C2771 ) C2770_=_C2772( C2770 C2772 ) C2770_=_C2773( C2770 C2773 ) C2770_=_C2774( C2770 C2774 ) C2770_=_C2775( C2770 C2775 ) \nC2770_=_C2776( C2770 C2776 ) C2771_=_C2772( C2771 C2772 ) C2771_=_C2773( C2771 C2773 ) C2771_=_C2774( C2771 C2774 ) C2771_=_C2775( C2771 C2775 ) C2771_=_C2776( C2771 C2776 ) \nC2772_=_C2773( C2772 C2773 ) C2772_=_C2774( C2772 C2774 ) C2772_=_C2775( C2772 C2775 ) C2772_=_C2776( C2772 C2776 ) C2773_=_C2774( C2773 C2774 ) C2773_=_C2775( C2773 C2775 ) \nC2773_=_C2776( C2773 C2776 ) C2774_=_C2775( C2774 C2775 ) C2774_=_C2776( C2774 C2776 ) C2775_=_C2776( C2775 C2776 ) "];202-&gt;281[label="52: C693 C741 C764 C867 C986 \nC1059 C1160 C1165 C1281 C1443 C1446 \nC1530 C1640 C1643 C1725 C1807 C1809 \nC1945 C2102 C2140 C2242 C2307 C2325 \nC2340 C2343 C2394 C2433 C2435 C2436 \nC2437 C2438 C2439 C2440 C2441 C2442 \nC2443 C2444 C2445 C2446 C2447 C2617 \nC2687 C2767 C2768 C2769 C2770 C2771 \nC2772 C2773 C2774 C2775 C2776 \n659: C693_=_C741 ,C693_=_C867 ,C693_=_C1165 ,C693_=_C1281 ,C693_=_C1446 ,\nC693_=_C1643 ,C693_=_C1809 ,C693_=_C1945 ,C693_=_C2102 ,C693_=_C2140 ,C693_=_C2307 ,\nC693_=_C2325 ,C693_=_C2343 ,C693_=_C2617 ,C693_=_C2687 ,C693_=_C2767 ,C693_=_C2768 ,\nC693_=_C2769 ,C693_=_C2770 ,C693_=_C2771 ,C693_=_C2772 ,C693_=_C2773 ,C693_=_C2774 ,\nC693_=_C2775 ,C693_=_C2776 ,C741_=_C867 ,C741_=_C1165 ,C741_=_C1281 ,C741_=_C1446 ,\nC741_=_C1643 ,C741_=_C1809 ,C741_=_C1945 ,C741_=_C2102 ,C741_=_C2140 ,C741_=_C2307 ,\nC741_=_C2325 ,C741_=_C2343 ,C741_=_C2617 ,C741_=_C2687 ,C741_=_C2767 ,C741_=_C2768 ,\nC741_=_C2769 ,C741_=_C2770 ,C741_=_C2771 ,C741_=_C2772 ,C741_=_C2773 ,C741_=_C2774 ,\nC741_=_C2775 ,C741_=_C2776 ,C764_=_C986 ,C764_=_C1059 ,C764_=_C1160 ,C764_=_C1443 ,\nC764_=_C1530 ,C764_=_C1640 ,C764_=_C1725 ,C764_=_C1807 ,C764_=_C2242 ,C764_=_C2340 ,\nC764_=_C2394 ,C764_=_C2433 ,C764_=_C2435 ,C764_=_C2436 ,C764_=_C2437 ,C764_=_C2438 ,\nC764_=_C2439 ,C764_=_C2440 ,C764_=_C2441 ,C764_=_C2442 ,C764_=_C2443 ,C764_=_C2444 ,\nC764_=_C2445 ,C764_=_C2446 ,C764_=_C2447 ,C867_=_C1165 ,C867_=_C1281 ,C867_=_C1446 ,\nC867_=_C1643 ,C867_=_C1809 ,C867_=_C1945 ,C867_=_C2102 ,C867_=_C2140 ,C867_=_C2307 ,\nC867_=_C2325 ,C867_=_C2343 ,C867_=_C2617 ,C867_=_C2687 ,C867_=_C2767 ,C867_=_C2768 ,\nC867_=_C2769 ,C867_=_C2770 ,C867_=_C2771 ,C867_=_C2772 ,C867_=_C2773 ,C867_=_C2774 ,\nC867_=_C2775 ,C867_=_C2776 ,C986_=_C1059 ,C986_=_C1160 ,C986_=_C1443 ,C986_=_C1530 ,\nC986_=_C1640 ,C986_=_C1725 ,C986_=_C1807 ,C986_=_C2242 ,C986_=_C2340 ,C986_=_C2394 ,\nC986_=_C2433 ,C986_=_C2435 ,C986_=_C2436 ,C986_=_C2437 ,C986_=_C2438 ,C986_=_C2439 ,\nC986_=_C2440 ,C986_=_C2441 ,C986_=_C2442 ,C986_=_C2443 ,C986_=_C2444 ,C986_=_C2445 ,\nC986_=_C2446 ,C986_=_C2447 ,C1059_=_C1160 ,C1059_=_C1443 ,C1059_=_C1530 ,C1059_=_C1640 ,\nC1059_=_C1725 ,C1059_=_C1807 ,C1059_=_C2242 ,C1059_=_C2340 ,C1059_=_C2394 ,C1059_=_C2433 ,\nC1059_=_C2435 ,C1059_=_C2436 ,C1059_=_C2437 ,C1059_=_C2438 ,C1059_=_C2439 ,C1059_=_C2440 ,\nC1059_=_C2441 ,C1059_=_C2442 ,C1059_=_C2443 ,C1059_=_C2444 ,C1059_=_C2445 ,C1059_=_C2446 ,\nC1059_=_C2447 ,C1160_=_C1165 ,C1160_=_C1443 ,C1160_=_C1530 ,C1160_=_C1640 ,C1160_=_C1725 ,\nC1160_=_C1807 ,C1160_=_C2242 ,C1160_=_C2340 ,C1160_=_C2394 ,C1160_=_C2433 ,C1160_=_C2435 ,\nC1160_=_C2436 ,C1160_=_C2437 ,C1160_=_C2438 ,C1160_=_C2439 ,C1160_=_C2440 ,C1160_=_C2441 ,\nC1160_=_C2442 ,C1160_=_C2443 ,C1160_=_C2444 ,C1160_=_C2445 ,C1160_=_C2446 ,C1160_=_C2447 ,\nC1165_=_C1281 ,C1165_=_C1446 ,C1165_=_C1643 ,C1165_=_C1809 ,C1165_=_C1945 ,C1165_=_C2102 ,\nC1165_=_C2140 ,C1165_=_C2307 ,C1165_=_C2325 ,C1165_=_C2343 ,C1165_=_C2617 ,C1165_=_C2687 ,\nC1165_=_C2767 ,C1165_=_C2768 ,C1165_=_C2769 ,C1165_=_C2770 ,C1165_=_C2771 ,C1165_=_C2772 ,\nC1165_=_C2773 ,C1165_=_C2774 ,C1165_=_C2775 ,C1165_=_C2776 ,C1281_=_C1446 ,C1281_=_C1643 ,\nC1281_=_C1809 ,C1281_=_C1945 ,C1281_=_C2102 ,C1281_=_C2140 ,C1281_=_C2307 ,C1281_=_C2325 ,\nC1281_=_C2343 ,C1281_=_C2617 ,C1281_=_C2687 ,C1281_=_C2767 ,C1281_=_C2768 ,C1281_=_C2769 ,\nC1281_=_C2770 ,C1281_=_C2771 ,C1281_=_C2772 ,C1281_=_C2773 ,C1281_=_C2774 ,C1281_=_C2775 ,\nC1281_=_C2776 ,C1443_=_C1446 ,C1443_=_C1530 ,C1443_=_C1640 ,C1443_=_C1725 ,C1443_=_C1807 ,\nC1443_=_C2242 ,C1443_=_C2340 ,C1443_=_C2394 ,C1443_=_C2433 ,C1443_=_C2435 ,C1443_=_C2436 ,\nC1443_=_C2437 ,C1443_=_C2438 ,C1443_=_C2439 ,C1443_=_C2440 ,C1443_=_C2441 ,C1443_=_C2442 ,\nC1443_=_C2443 ,C1443_=_C2444 ,C1443_=_C2445 ,C1443_=_C2446 ,C1443_=_C2447 ,C1446_=_C1643 ,\nC1446_=_C1809 ,C1446_=_C1945 ,C1446_=_C2102 ,C1446_=_C2140 ,C1446_=_C2307 ,C1446_=_C2325 ,\nC1446_=_C2343 ,C1446_=_C2617 ,C1446_=_C2687 ,C1446_=_C2767 ,C1446_=_C2768 ,C1446_=_C2769 ,\nC1446_=_C2770 ,C1446_=_C2771 ,C1446_=_C2772 ,C1446_=_C2773 ,C1446_=_C2774 ,C1446_=_C2775 ,\nC1446_=_C2776 ,C1530_=_C1640 ,C1530_=_C1725 ,C1530_=_C1807 ,C1530_=_C2242 ,C1530_=_C2340 ,\nC1530_=_C2394 ,C1530_=_C2433 ,C1530_=_C2435 ,C1530_=_C2436 ,C1530_=_C2437 ,C1530_=_C2438</w:t>
      </w:r>
    </w:p>
    <w:p>
      <w:pPr>
        <w:pStyle w:val="PreformattedText"/>
        <w:bidi w:val="0"/>
        <w:spacing w:before="0" w:after="0"/>
        <w:jc w:val="left"/>
        <w:rPr/>
      </w:pPr>
      <w:r>
        <w:rPr/>
        <w:t xml:space="preserve"> </w:t>
      </w:r>
      <w:r>
        <w:rPr/>
        <w:t>,\nC1530_=_C2439 ,C1530_=_C2440 ,C1530_=_C2441 ,C1530_=_C2442 ,C1530_=_C2443 ,C1530_=_C2444 ,\nC1530_=_C2445 ,C1530_=_C2446 ,C1530_=_C2447 ,C1640_=_C1643 ,C1640_=_C1725 ,C1640_=_C1807 ,\nC1640_=_C2242 ,C1640_=_C2340 ,C1640_=_C2394 ,C1640_=_C2433 ,C1640_=_C2435 ,C1640_=_C2436 ,\nC1640_=_C2437 ,C1640_=_C2438 ,C1640_=_C2439 ,C1640_=_C2440 ,C1640_=_C2441 ,C1640_=_C2442 ,\nC1640_=_C2443 ,C1640_=_C2444 ,C1640_=_C2445 ,C1640_=_C2446 ,C1640_=_C2447 ,C1643_=_C1809 ,\nC1643_=_C1945 ,C1643_=_C2102 ,C1643_=_C2140 ,C1643_=_C2307 ,C1643_=_C2325 ,C1643_=_C2343 ,\nC1643_=_C2617 ,C1643_=_C2687 ,C1643_=_C2767 ,C1643_=_C2768 ,C1643_=_C2769 ,C1643_=_C2770 ,\nC1643_=_C2771 ,C1643_=_C2772 ,C1643_=_C2773 ,C1643_=_C2774 ,C1643_=_C2775 ,C1643_=_C2776 ,\nC1725_=_C1807 ,C1725_=_C2242 ,C1725_=_C2340 ,C1725_=_C2394 ,C1725_=_C2433 ,C1725_=_C2435 ,\nC1725_=_C2436 ,C1725_=_C2437 ,C1725_=_C2438 ,C1725_=_C2439 ,C1725_=_C2440 ,C1725_=_C2441 ,\nC1725_=_C2442 ,C1725_=_C2443 ,C1725_=_C2444 ,C1725_=_C2445 ,C1725_=_C2446 ,C1725_=_C2447 ,\nC1807_=_C1809 ,C1807_=_C2242 ,C1807_=_C2340 ,C1807_=_C2394 ,C1807_=_C2433 ,C1807_=_C2435 ,\nC1807_=_C2436 ,C1807_=_C2437 ,C1807_=_C2438 ,C1807_=_C2439 ,C1807_=_C2440 ,C1807_=_C2441 ,\nC1807_=_C2442 ,C1807_=_C2443 ,C1807_=_C2444 ,C1807_=_C2445 ,C1807_=_C2446 ,C1807_=_C2447 ,\nC1809_=_C1945 ,C1809_=_C2102 ,C1809_=_C2140 ,C1809_=_C2307 ,C1809_=_C2325 ,C1809_=_C2343 ,\nC1809_=_C2617 ,C1809_=_C2687 ,C1809_=_C2767 ,C1809_=_C2768 ,C1809_=_C2769 ,C1809_=_C2770 ,\nC1809_=_C2771 ,C1809_=_C2772 ,C1809_=_C2773 ,C1809_=_C2774 ,C1809_=_C2775 ,C1809_=_C2776 ,\nC1945_=_C2102 ,C1945_=_C2140 ,C1945_=_C2307 ,C1945_=_C2325 ,C1945_=_C2343 ,C1945_=_C2617 ,\nC1945_=_C2687 ,C1945_=_C2767 ,C1945_=_C2768 ,C1945_=_C2769 ,C1945_=_C2770 ,C1945_=_C2771 ,\nC1945_=_C2772 ,C1945_=_C2773 ,C1945_=_C2774 ,C1945_=_C2775 ,C1945_=_C2776 ,C2102_=_C2140 ,\nC2102_=_C2307 ,C2102_=_C2325 ,C2102_=_C2343 ,C2102_=_C2617 ,C2102_=_C2687 ,C2102_=_C2767 ,\nC2102_=_C2768 ,C2102_=_C2769 ,C2102_=_C2770 ,C2102_=_C2771 ,C2102_=_C2772 ,C2102_=_C2773 ,\nC2102_=_C2774 ,C2102_=_C2775 ,C2102_=_C2776 ,C2140_=_C2307 ,C2140_=_C2325 ,C2140_=_C2343 ,\nC2140_=_C2617 ,C2140_=_C2687 ,C2140_=_C2767 ,C2140_=_C2768 ,C2140_=_C2769 ,C2140_=_C2770 ,\nC2140_=_C2771 ,C2140_=_C2772 ,C2140_=_C2773 ,C2140_=_C2774 ,C2140_=_C2775 ,C2140_=_C2776 ,\nC2242_=_C2340 ,C2242_=_C2394 ,C2242_=_C2433 ,C2242_=_C2435 ,C2242_=_C2436 ,C2242_=_C2437 ,\nC2242_=_C2438 ,C2242_=_C2439 ,C2242_=_C2440 ,C2242_=_C2441 ,C2242_=_C2442 ,C2242_=_C2443 ,\nC2242_=_C2444 ,C2242_=_C2445 ,C2242_=_C2446 ,C2242_=_C2447 ,C2307_=_C2325 ,C2307_=_C2343 ,\nC2307_=_C2617 ,C2307_=_C2687 ,C2307_=_C2767 ,C2307_=_C2768 ,C2307_=_C2769 ,C2307_=_C2770 ,\nC2307_=_C2771 ,C2307_=_C2772 ,C2307_=_C2773 ,C2307_=_C2774 ,C2307_=_C2775 ,C2307_=_C2776 ,\nC2325_=_C2343 ,C2325_=_C2617 ,C2325_=_C2687 ,C2325_=_C2767 ,C2325_=_C2768 ,C2325_=_C2769 ,\nC2325_=_C2770 ,C2325_=_C2771 ,C2325_=_C2772 ,C2325_=_C2773 ,C2325_=_C2774 ,C2325_=_C2775 ,\nC2325_=_C2776 ,C2340_=_C2343 ,C2340_=_C2394 ,C2340_=_C2433 ,C2340_=_C2435 ,C2340_=_C2436 ,\nC2340_=_C2437 ,C2340_=_C2438 ,C2340_=_C2439 ,C2340_=_C2440 ,C2340_=_C2441 ,C2340_=_C2442 ,\nC2340_=_C2443 ,C2340_=_C2444 ,C2340_=_C2445 ,C2340_=_C2446 ,C2340_=_C2447 ,C2343_=_C2617 ,\nC2343_=_C2687 ,C2343_=_C2767 ,C2343_=_C2768 ,C2343_=_C2769 ,C2343_=_C2770 ,C2343_=_C2771 ,\nC2343_=_C2772 ,C2343_=_C2773 ,C2343_=_C2774 ,C2343_=_C2775 ,C2343_=_C2776 ,C2394_=_C2433 ,\nC2394_=_C2435 ,C2394_=_C2436 ,C2394_=_C2437 ,C2394_=_C2438 ,C2394_=_C2439 ,C2394_=_C2440 ,\nC2394_=_C2441 ,C2394_=_C2442 ,C2394_=_C2443 ,C2394_=_C2444 ,C2394_=_C2445 ,C2394_=_C2446 ,\nC2394_=_C2447 ,C2433_=_C2435 ,C2433_=_C2436 ,C2433_=_C2437 ,C2433_=_C2438 ,C2433_=_C2439 ,\nC2433_=_C2440 ,C2433_=_C2441 ,C2433_=_C2442 ,C2433_=_C2443 ,C2433_=_C2444 ,C2433_=_C2445 ,\nC2433_=_C2446 ,C2433_=_C2447 ,C2433_=_C2687 ,C2435_=_C2436 ,C2435_=_C2437 ,C2435_=_C2438 ,\nC2435_=_C2439 ,C2435_=_C2440 ,C2435_=_C2441 ,C2435_=_C2442 ,C2435_=_C2443 ,C2435_=_C2444 ,\nC2435_=_C2445 ,C2435_=_C2446 ,C2435_=_C2447 ,C2435_=_C2768 ,C2436_=_C2437 ,C2436_=_C2438 ,\nC2436_=_C2439 ,C2436_=_C2440 ,C2436_=_C2441 ,C2436_=_C2442 ,C2436_=_C2443 ,C2436_=_C2444 ,\nC2436_=_C2445 ,C2436_=_C2446 ,C2436_=_C2447 ,C2436_=_C2769 ,C2437_=_C2438 ,C2437_=_C2439 ,\nC2437_=_C2440 ,C2437_=_C2441 ,C2437_=_C2442 ,C2437_=_C2443 ,C2437_=_C2444 ,C2437_=_C2445 ,\nC2437_=_C2446 ,C2437_=_C2447 ,C2438_=_C2439 ,C2438_=_C2440 ,C2438_=_C2441 ,C2438_=_C2442 ,\nC2438_=_C2443 ,C2438_=_C2444 ,C2438_=_C2445 ,C2438_=_C2446 ,C2438_=_C2447 ,C2439_=_C2440 ,\nC2439_=_C2441 ,C2439_=_C2442 ,C2439_=_C2443 ,C2439_=_C2444 ,C2439_=_C2445 ,C2439_=_C2446 ,\nC2439_=_C2447 ,C2439_=_C2774 ,C2440_=_C2441 ,C2440_=_C2442 ,C2440_=_C2443 ,C2440_=_C2444 ,\nC2440_=_C2445 ,C2440_=_C2446 ,C2440_=_C2447 ,C2441_=_C2442 ,C2441_=_C2443 ,C2441_=_C2444 ,\nC2441_=_C2445 ,C2441_=_C2446 ,C2441_=_C2447 ,C2442_=_C2443 ,C2442_=_C2444 ,C2442_=_C2445 ,\nC2442_=_C2446 ,C2442_=_C2447 ,C2443_=_C2444 ,C2443_=_C2445 ,C2443_=_C2446 ,C2443_=_C2447 ,\nC2444_=_C2445 ,C2444_=_C2446 ,C2444_=_C2447 ,C2445_=_C2446 ,C2445_=_C2447 ,C2446_=_C2447 ,\nC2617_=_C2687 ,C2617_=_C2767 ,C2617_=_C2768 ,C2617_=_C2769 ,C2617_=_C2770 ,C2617_=_C2771 ,\nC2617_=_C2772 ,C2617_=_C2773 ,C2617_=_C2774 ,C2617_=_C2775 ,C2617_=_C2776 ,C2687_=_C2767 ,\nC2687_=_C2768 ,C2687_=_C2769 ,C2687_=_C2770 ,C2687_=_C2771 ,C2687_=_C2772 ,C2687_=_C2773 ,\nC2687_=_C2774 ,C2687_=_C2775 ,C2687_=_C2776 ,C2767_=_C2768 ,C2767_=_C2769 ,C2767_=_C2770 ,\nC2767_=_C2771 ,C2767_=_C2772 ,C2767_=_C2773 ,C2767_=_C2774 ,C2767_=_C2775 ,C2767_=_C2776 ,\nC2768_=_C2769 ,C2768_=_C2770 ,C2768_=_C2771 ,C2768_=_C2772 ,C2768_=_C2773 ,C2768_=_C2774 ,\nC2768_=_C2775 ,C2768_=_C2776 ,C2769_=_C2770 ,C2769_=_C2771 ,C2769_=_C2772 ,C2769_=_C2773 ,\nC2769_=_C2774 ,C2769_=_C2775 ,C2769_=_C2776 ,C2770_=_C2771 ,C2770_=_C2772 ,C2770_=_C2773 ,\nC2770_=_C2774 ,C2770_=_C2775 ,C2770_=_C2776 ,C2771_=_C2772 ,C2771_=_C2773 ,C2771_=_C2774 ,\nC2771_=_C2775 ,C2771_=_C2776 ,C2772_=_C2773 ,C2772_=_C2774 ,C2772_=_C2775 ,C2772_=_C2776 ,\nC2773_=_C2774 ,C2773_=_C2775 ,C2773_=_C2776 ,C2774_=_C2775 ,C2774_=_C2776 ,C2775_=_C2776 ,"];282[shape=box, label="id:282 level: 7\n55: C455 C515 C536 C781 C962 \nC975 C999 C1033 C1074 C1184 C1313 \nC1318 C1367 C1387 C1541 C1623 C1738 \nC1965 C2038 C2056 C2078 C2093 C2139 \nC2158 C2238 C2409 C2446 C2480 C2481 \nC2482 C2483 C2484 C2485 C2486 C2487 \nC2488 C2489 C2490 C2491 C2492 C2493 \nC2494 C2956 C3132 C3142 C3278 C3345 \nC3762 C3794 C3801 C3860 C3938 C4033 \nC4044 C4075 \n766: C455_=_C515( C455 C515 ) C455_=_C536( C455 C536 ) C455_=_C962( C455 C962 ) C455_=_C1033( C455 C1033 ) C455_=_C1184( C455 C1184 ) \nC455_=_C1318( C455 C1318 ) C455_=_C1367( C455 C1367 ) C455_=_C1623( C455 C1623 ) C455_=_C1965( C455 C1965 ) C455_=_C2038( C455 C2038 ) C455_=_C2078( C455 C2078 ) \nC455_=_C2139( C455 C2139 ) C455_=_C2480( C455 C2480 ) C455_=_C2481( C455 C2481 ) C455_=_C2482( C455 C2482 ) C455_=_C2483( C455 C2483 ) C455_=_C2484( C455 C2484 ) \nC455_=_C2485( C455 C2485 ) C455_=_C2486( C455 C2486 ) C455_=_C2487( C455 C2487 ) C455_=_C2488( C455 C2488 ) C455_=_C2489( C455 C2489 ) C455_=_C2490( C455 C2490 ) \nC455_=_C2491( C455 C2491 ) C455_=_C2492( C455 C2492 ) C455_=_C2493( C455 C2493 ) C455_=_C2494( C455 C2494 ) C515_=_C536( C515 C536 ) C515_=_C962( C515 C962 ) \nC515_=_C1033( C515 C1033 ) C515_=_C1184( C515 C1184 ) C515_=_C1318( C515 C1318 ) C515_=_C1367( C515 C1367 ) C515_=_C1623( C515 C1623 ) C515_=_C1965( C515 C1965 ) \nC515_=_C2038( C515 C2038 ) C515_=_C2078( C515 C2078 ) C515_=_C2139( C515 C2139 ) C515_=_C2480( C515 C2480 ) C515_=_C2481( C515 C2481 ) C515_=_C2482( C515 C2482 ) \nC515_=_C2483( C515 C2483 ) C515_=_C2484( C515 C2484 ) C515_=_C2485( C515 C2485 ) C515_=_C2486( C515 C2486 ) C515_=_C2487( C515 C2487 ) C515_=_C2488( C515 C2488 ) \nC515_=_C2489( C515 C2489 ) C515_=_C2490( C515 C2490 ) C515_=_C2491( C515 C2491 ) C515_=_C2492( C515 C2492 ) C515_=_C2493( C515 C2493 ) C515_=_C2494( C515 C2494 ) \nC536_=_C962( C536 C962 ) C536_=_C1033( C536 C1033 ) C536_=_C1184( C536 C1184 ) C536_=_C1318( C536 C1318 ) C536_=_C1367( C536 C1367 ) C536_=_C1623( C536 C1623 ) \nC536_=_C1965( C536 C1965 ) C536_=_C2038( C536 C2038 ) C536_=_C2078( C536 C2078 ) C536_=_C2139( C536 C2139 ) C536_=_C2480( C536 C2480 ) C536_=_C2481( C536 C2481 ) \nC536_=_C2482( C536 C2482 ) C536_=_C2483( C536 C2483 ) C536_=_C2484( C536 C2484 ) C536_=_C2485( C536 C2485 ) C536_=_C2486( C536 C2486 ) C536_=_C2487( C536 C2487 ) \nC536_=_C2488( C536 C2488 ) C536_=_C2489( C536 C2489 ) C536_=_C2490( C536 C2490 ) C536_=_C2491( C536 C2491 ) C536_=_C2492( C536 C2492 ) C536_=_C2493( C536 C2493 ) \nC536_=_C2494( C536 C2494 ) C781_=_C975( C781 C975 ) C781_=_C999( C781 C999 ) C781_=_C1074( C781 C1074 ) C781_=_C1313( C781 C1313 ) C781_=_C1387( C781 C1387 ) \nC781_=_C1541( C781 C1541 ) C781_=_C1738( C781 C1738 ) C781_=_C2056( C781 C2056 ) C781_=_C2093( C781 C2093 ) C781_=_C2158( C781 C2158 ) C781_=_C2238( C781 C2238 ) \nC781_=_C2409( C781 C2409 ) C781_=_C2446( C781 C2446 ) C781_=_C2493( C781 C2493 ) C781_=_C2956( C781 C2956 ) C781_=_C3132( C781 C3132 ) C781_=_C3142( C781 C3142 ) \nC781_=_C3278( C781 C3278 ) C781_=_C3345( C781 C3345 ) C781_=_C3762( C781 C3762 ) C781_=_C3794( C781 C3794 ) C781_=_C3801( C781 C3801 ) C781_=_C3860( C781 C3860 ) \nC781_=_C3938( C781 C3938 ) C781_=_C4033( C781 C4033 ) C781_=_C4044( C781 C4044 ) C781_=_C4075( C781 C4075 ) C962_=_C975( C962 C975 ) C962_=_C1033( C962 C1033 ) \nC962_=_C1184( C962 C1184 ) C962_=_C1318( C962 C1318 ) C962_=_C1367( C962 C1367 ) C962_=_C1623( C962 C1623 ) C962_=_C1965( C962 C1965 ) C962_=_C2038( C962 C2038 ) \nC962_=_C2078( C962 C2078 ) C962_=_C2139( C962 C2139 ) C962_=_C2480( C962 C2480 ) C962_=_C2481( C962 C2481 ) C962_=_C2482( C962 C2482 ) C962_=_C2483( C962 C2483 ) \nC962_=_C2484( C962 C2484 ) C962_=_C2485( C962 C2485 ) C962_=_C2486( C962 C2486 ) C962_=_C2487( C962 C2487 ) C962_=_C2488( C962 C2488 ) C962_=_C2489( C962 C2489 ) \nC962_=_C2490( C962 C2490 ) C962_=_C2491(</w:t>
      </w:r>
    </w:p>
    <w:p>
      <w:pPr>
        <w:pStyle w:val="PreformattedText"/>
        <w:bidi w:val="0"/>
        <w:spacing w:before="0" w:after="0"/>
        <w:jc w:val="left"/>
        <w:rPr/>
      </w:pPr>
      <w:r>
        <w:rPr/>
        <w:t xml:space="preserve"> </w:t>
      </w:r>
      <w:r>
        <w:rPr/>
        <w:t>C962 C2491 ) C962_=_C2492( C962 C2492 ) C962_=_C2493( C962 C2493 ) C962_=_C2494( C962 C2494 ) C975_=_C999( C975 C999 ) \nC975_=_C1074( C975 C1074 ) C975_=_C1313( C975 C1313 ) C975_=_C1387( C975 C1387 ) C975_=_C1541( C975 C1541 ) C975_=_C1738( C975 C1738 ) C975_=_C2056( C975 C2056 ) \nC975_=_C2093( C975 C2093 ) C975_=_C2158( C975 C2158 ) C975_=_C2238( C975 C2238 ) C975_=_C2409( C975 C2409 ) C975_=_C2446( C975 C2446 ) C975_=_C2493( C975 C2493 ) \nC975_=_C2956( C975 C2956 ) C975_=_C3132( C975 C3132 ) C975_=_C3142( C975 C3142 ) C975_=_C3278( C975 C3278 ) C975_=_C3345( C975 C3345 ) C975_=_C3762( C975 C3762 ) \nC975_=_C3794( C975 C3794 ) C975_=_C3801( C975 C3801 ) C975_=_C3860( C975 C3860 ) C975_=_C3938( C975 C3938 ) C975_=_C4033( C975 C4033 ) C975_=_C4044( C975 C4044 ) \nC975_=_C4075( C975 C4075 ) C999_=_C1074( C999 C1074 ) C999_=_C1313( C999 C1313 ) C999_=_C1387( C999 C1387 ) C999_=_C1541( C999 C1541 ) C999_=_C1738( C999 C1738 ) \nC999_=_C2056( C999 C2056 ) C999_=_C2093( C999 C2093 ) C999_=_C2158( C999 C2158 ) C999_=_C2238( C999 C2238 ) C999_=_C2409( C999 C2409 ) C999_=_C2446( C999 C2446 ) \nC999_=_C2493( C999 C2493 ) C999_=_C2956( C999 C2956 ) C999_=_C3132( C999 C3132 ) C999_=_C3142( C999 C3142 ) C999_=_C3278( C999 C3278 ) C999_=_C3345( C999 C3345 ) \nC999_=_C3762( C999 C3762 ) C999_=_C3794( C999 C3794 ) C999_=_C3801( C999 C3801 ) C999_=_C3860( C999 C3860 ) C999_=_C3938( C999 C3938 ) C999_=_C4033( C999 C4033 ) \nC999_=_C4044( C999 C4044 ) C999_=_C4075( C999 C4075 ) C1033_=_C1184( C1033 C1184 ) C1033_=_C1318( C1033 C1318 ) C1033_=_C1367( C1033 C1367 ) C1033_=_C1623( C1033 C1623 ) \nC1033_=_C1965( C1033 C1965 ) C1033_=_C2038( C1033 C2038 ) C1033_=_C2078( C1033 C2078 ) C1033_=_C2139( C1033 C2139 ) C1033_=_C2480( C1033 C2480 ) C1033_=_C2481( C1033 C2481 ) \nC1033_=_C2482( C1033 C2482 ) C1033_=_C2483( C1033 C2483 ) C1033_=_C2484( C1033 C2484 ) C1033_=_C2485( C1033 C2485 ) C1033_=_C2486( C1033 C2486 ) C1033_=_C2487( C1033 C2487 ) \nC1033_=_C2488( C1033 C2488 ) C1033_=_C2489( C1033 C2489 ) C1033_=_C2490( C1033 C2490 ) C1033_=_C2491( C1033 C2491 ) C1033_=_C2492( C1033 C2492 ) C1033_=_C2493( C1033 C2493 ) \nC1033_=_C2494( C1033 C2494 ) C1074_=_C1313( C1074 C1313 ) C1074_=_C1387( C1074 C1387 ) C1074_=_C1541( C1074 C1541 ) C1074_=_C1738( C1074 C1738 ) C1074_=_C2056( C1074 C2056 ) \nC1074_=_C2093( C1074 C2093 ) C1074_=_C2158( C1074 C2158 ) C1074_=_C2238( C1074 C2238 ) C1074_=_C2409( C1074 C2409 ) C1074_=_C2446( C1074 C2446 ) C1074_=_C2493( C1074 C2493 ) \nC1074_=_C2956( C1074 C2956 ) C1074_=_C3132( C1074 C3132 ) C1074_=_C3142( C1074 C3142 ) C1074_=_C3278( C1074 C3278 ) C1074_=_C3345( C1074 C3345 ) C1074_=_C3762( C1074 C3762 ) \nC1074_=_C3794( C1074 C3794 ) C1074_=_C3801( C1074 C3801 ) C1074_=_C3860( C1074 C3860 ) C1074_=_C3938( C1074 C3938 ) C1074_=_C4033( C1074 C4033 ) C1074_=_C4044( C1074 C4044 ) \nC1074_=_C4075( C1074 C4075 ) C1184_=_C1318( C1184 C1318 ) C1184_=_C1367( C1184 C1367 ) C1184_=_C1623( C1184 C1623 ) C1184_=_C1965( C1184 C1965 ) C1184_=_C2038( C1184 C2038 ) \nC1184_=_C2078( C1184 C2078 ) C1184_=_C2139( C1184 C2139 ) C1184_=_C2480( C1184 C2480 ) C1184_=_C2481( C1184 C2481 ) C1184_=_C2482( C1184 C2482 ) C1184_=_C2483( C1184 C2483 ) \nC1184_=_C2484( C1184 C2484 ) C1184_=_C2485( C1184 C2485 ) C1184_=_C2486( C1184 C2486 ) C1184_=_C2487( C1184 C2487 ) C1184_=_C2488( C1184 C2488 ) C1184_=_C2489( C1184 C2489 ) \nC1184_=_C2490( C1184 C2490 ) C1184_=_C2491( C1184 C2491 ) C1184_=_C2492( C1184 C2492 ) C1184_=_C2493( C1184 C2493 ) C1184_=_C2494( C1184 C2494 ) C1313_=_C1387( C1313 C1387 ) \nC1313_=_C1541( C1313 C1541 ) C1313_=_C1738( C1313 C1738 ) C1313_=_C2056( C1313 C2056 ) C1313_=_C2093( C1313 C2093 ) C1313_=_C2158( C1313 C2158 ) C1313_=_C2238( C1313 C2238 ) \nC1313_=_C2409( C1313 C2409 ) C1313_=_C2446( C1313 C2446 ) C1313_=_C2493( C1313 C2493 ) C1313_=_C2956( C1313 C2956 ) C1313_=_C3132( C1313 C3132 ) C1313_=_C3142( C1313 C3142 ) \nC1313_=_C3278( C1313 C3278 ) C1313_=_C3345( C1313 C3345 ) C1313_=_C3762( C1313 C3762 ) C1313_=_C3794( C1313 C3794 ) C1313_=_C3801( C1313 C3801 ) C1313_=_C3860( C1313 C3860 ) \nC1313_=_C3938( C1313 C3938 ) C1313_=_C4033( C1313 C4033 ) C1313_=_C4044( C1313 C4044 ) C1313_=_C4075( C1313 C4075 ) C1318_=_C1367( C1318 C1367 ) C1318_=_C1623( C1318 C1623 ) \nC1318_=_C1965( C1318 C1965 ) C1318_=_C2038( C1318 C2038 ) C1318_=_C2078( C1318 C2078 ) C1318_=_C2139( C1318 C2139 ) C1318_=_C2480( C1318 C2480 ) C1318_=_C2481( C1318 C2481 ) \nC1318_=_C2482( C1318 C2482 ) C1318_=_C2483( C1318 C2483 ) C1318_=_C2484( C1318 C2484 ) C1318_=_C2485( C1318 C2485 ) C1318_=_C2486( C1318 C2486 ) C1318_=_C2487( C1318 C2487 ) \nC1318_=_C2488( C1318 C2488 ) C1318_=_C2489( C1318 C2489 ) C1318_=_C2490( C1318 C2490 ) C1318_=_C2491( C1318 C2491 ) C1318_=_C2492( C1318 C2492 ) C1318_=_C2493( C1318 C2493 ) \nC1318_=_C2494( C1318 C2494 ) C1367_=_C1387( C1367 C1387 ) C1367_=_C1623( C1367 C1623 ) C1367_=_C1965( C1367 C1965 ) C1367_=_C2038( C1367 C2038 ) C1367_=_C2078( C1367 C2078 ) \nC1367_=_C2139( C1367 C2139 ) C1367_=_C2480( C1367 C2480 ) C1367_=_C2481( C1367 C2481 ) C1367_=_C2482( C1367 C2482 ) C1367_=_C2483( C1367 C2483 ) C1367_=_C2484( C1367 C2484 ) \nC1367_=_C2485( C1367 C2485 ) C1367_=_C2486( C1367 C2486 ) C1367_=_C2487( C1367 C2487 ) C1367_=_C2488( C1367 C2488 ) C1367_=_C2489( C1367 C2489 ) C1367_=_C2490( C1367 C2490 ) \nC1367_=_C2491( C1367 C2491 ) C1367_=_C2492( C1367 C2492 ) C1367_=_C2493( C1367 C2493 ) C1367_=_C2494( C1367 C2494 ) C1387_=_C1541( C1387 C1541 ) C1387_=_C1738( C1387 C1738 ) \nC1387_=_C2056( C1387 C2056 ) C1387_=_C2093( C1387 C2093 ) C1387_=_C2158( C1387 C2158 ) C1387_=_C2238( C1387 C2238 ) C1387_=_C2409( C1387 C2409 ) C1387_=_C2446( C1387 C2446 ) \nC1387_=_C2493( C1387 C2493 ) C1387_=_C2956( C1387 C2956 ) C1387_=_C3132( C1387 C3132 ) C1387_=_C3142( C1387 C3142 ) C1387_=_C3278( C1387 C3278 ) C1387_=_C3345( C1387 C3345 ) \nC1387_=_C3762( C1387 C3762 ) C1387_=_C3794( C1387 C3794 ) C1387_=_C3801( C1387 C3801 ) C1387_=_C3860( C1387 C3860 ) C1387_=_C3938( C1387 C3938 ) C1387_=_C4033( C1387 C4033 ) \nC1387_=_C4044( C1387 C4044 ) C1387_=_C4075( C1387 C4075 ) C1541_=_C1738( C1541 C1738 ) C1541_=_C2056( C1541 C2056 ) C1541_=_C2093( C1541 C2093 ) C1541_=_C2158( C1541 C2158 ) \nC1541_=_C2238( C1541 C2238 ) C1541_=_C2409( C1541 C2409 ) C1541_=_C2446( C1541 C2446 ) C1541_=_C2493( C1541 C2493 ) C1541_=_C2956( C1541 C2956 ) C1541_=_C3132( C1541 C3132 ) \nC1541_=_C3142( C1541 C3142 ) C1541_=_C3278( C1541 C3278 ) C1541_=_C3345( C1541 C3345 ) C1541_=_C3762( C1541 C3762 ) C1541_=_C3794( C1541 C3794 ) C1541_=_C3801( C1541 C3801 ) \nC1541_=_C3860( C1541 C3860 ) C1541_=_C3938( C1541 C3938 ) C1541_=_C4033( C1541 C4033 ) C1541_=_C4044( C1541 C4044 ) C1541_=_C4075( C1541 C4075 ) C1623_=_C1965( C1623 C1965 ) \nC1623_=_C2038( C1623 C2038 ) C1623_=_C2078( C1623 C2078 ) C1623_=_C2139( C1623 C2139 ) C1623_=_C2480( C1623 C2480 ) C1623_=_C2481( C1623 C2481 ) C1623_=_C2482( C1623 C2482 ) \nC1623_=_C2483( C1623 C2483 ) C1623_=_C2484( C1623 C2484 ) C1623_=_C2485( C1623 C2485 ) C1623_=_C2486( C1623 C2486 ) C1623_=_C2487( C1623 C2487 ) C1623_=_C2488( C1623 C2488 ) \nC1623_=_C2489( C1623 C2489 ) C1623_=_C2490( C1623 C2490 ) C1623_=_C2491( C1623 C2491 ) C1623_=_C2492( C1623 C2492 ) C1623_=_C2493( C1623 C2493 ) C1623_=_C2494( C1623 C2494 ) \nC1738_=_C2056( C1738 C2056 ) C1738_=_C2093( C1738 C2093 ) C1738_=_C2158( C1738 C2158 ) C1738_=_C2238( C1738 C2238 ) C1738_=_C2409( C1738 C2409 ) C1738_=_C2446( C1738 C2446 ) \nC1738_=_C2493( C1738 C2493 ) C1738_=_C2956( C1738 C2956 ) C1738_=_C3132( C1738 C3132 ) C1738_=_C3142( C1738 C3142 ) C1738_=_C3278( C1738 C3278 ) C1738_=_C3345( C1738 C3345 ) \nC1738_=_C3762( C1738 C3762 ) C1738_=_C3794( C1738 C3794 ) C1738_=_C3801( C1738 C3801 ) C1738_=_C3860( C1738 C3860 ) C1738_=_C3938( C1738 C3938 ) C1738_=_C4033( C1738 C4033 ) \nC1738_=_C4044( C1738 C4044 ) C1738_=_C4075( C1738 C4075 ) C1965_=_C2038( C1965 C2038 ) C1965_=_C2078( C1965 C2078 ) C1965_=_C2139( C1965 C2139 ) C1965_=_C2480( C1965 C2480 ) \nC1965_=_C2481( C1965 C2481 ) C1965_=_C2482( C1965 C2482 ) C1965_=_C2483( C1965 C2483 ) C1965_=_C2484( C1965 C2484 ) C1965_=_C2485( C1965 C2485 ) C1965_=_C2486( C1965 C2486 ) \nC1965_=_C2487( C1965 C2487 ) C1965_=_C2488( C1965 C2488 ) C1965_=_C2489( C1965 C2489 ) C1965_=_C2490( C1965 C2490 ) C1965_=_C2491( C1965 C2491 ) C1965_=_C2492( C1965 C2492 ) \nC1965_=_C2493( C1965 C2493 ) C1965_=_C2494( C1965 C2494 ) C2038_=_C2056( C2038 C2056 ) C2038_=_C2078( C2038 C2078 ) C2038_=_C2139( C2038 C2139 ) C2038_=_C2480( C2038 C2480 ) \nC2038_=_C2481( C2038 C2481 ) C2038_=_C2482( C2038 C2482 ) C2038_=_C2483( C2038 C2483 ) C2038_=_C2484( C2038 C2484 ) C2038_=_C2485( C2038 C2485 ) C2038_=_C2486( C2038 C2486 ) \nC2038_=_C2487( C2038 C2487 ) C2038_=_C2488( C2038 C2488 ) C2038_=_C2489( C2038 C2489 ) C2038_=_C2490( C2038 C2490 ) C2038_=_C2491( C2038 C2491 ) C2038_=_C2492( C2038 C2492 ) \nC2038_=_C2493( C2038 C2493 ) C2038_=_C2494( C2038 C2494 ) C2056_=_C2093( C2056 C2093 ) C2056_=_C2158( C2056 C2158 ) C2056_=_C2238( C2056 C2238 ) C2056_=_C2409( C2056 C2409 ) \nC2056_=_C2446( C2056 C2446 ) C2056_=_C2493( C2056 C2493 ) C2056_=_C2956( C2056 C2956 ) C2056_=_C3132( C2056 C3132 ) C2056_=_C3142( C2056 C3142 ) C2056_=_C3278( C2056 C3278 ) \nC2056_=_C3345( C2056 C3345 ) C2056_=_C3762( C2056 C3762 ) C2056_=_C3794( C2056 C3794 ) C2056_=_C3801( C2056 C3801 ) C2056_=_C3860( C2056 C3860 ) C2056_=_C3938( C2056 C3938 ) \nC2056_=_C4033( C2056 C4033 ) C2056_=_C4044( C2056 C4044 ) C2056_=_C4075( C2056 C4075 ) C2078_=_C2093( C2078 C2093 ) C2078_=_C2139( C2078 C2139 ) C2078_=_C2480( C2078 C2480 ) \nC2078_=_C2481( C2078 C2481 ) C2078_=_C2482( C2078 C2482 ) C2078_=_C2483( C2078 C2483 ) C2078_=_C2484( C2078 C2484 ) C2078_=_C2485( C2078 C2485 ) C2078_=_C2486( C2078 C2486 ) \nC2078_=_C2487( C2078 C2487 ) C2078_=_C2488( C2078 C2488 ) C2078_=_C2489( C2078 C2489 ) C2078_=_C2490( C2078 C2490 ) C2078_=_C2491( C2078 C2491 ) C2078_=_C2492( C2078 C2492 ) \nC2078_=_C2493( C2078 C2493</w:t>
      </w:r>
    </w:p>
    <w:p>
      <w:pPr>
        <w:pStyle w:val="PreformattedText"/>
        <w:bidi w:val="0"/>
        <w:spacing w:before="0" w:after="0"/>
        <w:jc w:val="left"/>
        <w:rPr/>
      </w:pPr>
      <w:r>
        <w:rPr/>
        <w:t xml:space="preserve"> </w:t>
      </w:r>
      <w:r>
        <w:rPr/>
        <w:t>) C2078_=_C2494( C2078 C2494 ) C2093_=_C2158( C2093 C2158 ) C2093_=_C2238( C2093 C2238 ) C2093_=_C2409( C2093 C2409 ) C2093_=_C2446( C2093 C2446 ) \nC2093_=_C2493( C2093 C2493 ) C2093_=_C2956( C2093 C2956 ) C2093_=_C3132( C2093 C3132 ) C2093_=_C3142( C2093 C3142 ) C2093_=_C3278( C2093 C3278 ) C2093_=_C3345( C2093 C3345 ) \nC2093_=_C3762( C2093 C3762 ) C2093_=_C3794( C2093 C3794 ) C2093_=_C3801( C2093 C3801 ) C2093_=_C3860( C2093 C3860 ) C2093_=_C3938( C2093 C3938 ) C2093_=_C4033( C2093 C4033 ) \nC2093_=_C4044( C2093 C4044 ) C2093_=_C4075( C2093 C4075 ) C2139_=_C2158( C2139 C2158 ) C2139_=_C2480( C2139 C2480 ) C2139_=_C2481( C2139 C2481 ) C2139_=_C2482( C2139 C2482 ) \nC2139_=_C2483( C2139 C2483 ) C2139_=_C2484( C2139 C2484 ) C2139_=_C2485( C2139 C2485 ) C2139_=_C2486( C2139 C2486 ) C2139_=_C2487( C2139 C2487 ) C2139_=_C2488( C2139 C2488 ) \nC2139_=_C2489( C2139 C2489 ) C2139_=_C2490( C2139 C2490 ) C2139_=_C2491( C2139 C2491 ) C2139_=_C2492( C2139 C2492 ) C2139_=_C2493( C2139 C2493 ) C2139_=_C2494( C2139 C2494 ) \nC2158_=_C2238( C2158 C2238 ) C2158_=_C2409( C2158 C2409 ) C2158_=_C2446( C2158 C2446 ) C2158_=_C2493( C2158 C2493 ) C2158_=_C2956( C2158 C2956 ) C2158_=_C3132( C2158 C3132 ) \nC2158_=_C3142( C2158 C3142 ) C2158_=_C3278( C2158 C3278 ) C2158_=_C3345( C2158 C3345 ) C2158_=_C3762( C2158 C3762 ) C2158_=_C3794( C2158 C3794 ) C2158_=_C3801( C2158 C3801 ) \nC2158_=_C3860( C2158 C3860 ) C2158_=_C3938( C2158 C3938 ) C2158_=_C4033( C2158 C4033 ) C2158_=_C4044( C2158 C4044 ) C2158_=_C4075( C2158 C4075 ) C2238_=_C2409( C2238 C2409 ) \nC2238_=_C2446( C2238 C2446 ) C2238_=_C2493( C2238 C2493 ) C2238_=_C2956( C2238 C2956 ) C2238_=_C3132( C2238 C3132 ) C2238_=_C3142( C2238 C3142 ) C2238_=_C3278( C2238 C3278 ) \nC2238_=_C3345( C2238 C3345 ) C2238_=_C3762( C2238 C3762 ) C2238_=_C3794( C2238 C3794 ) C2238_=_C3801( C2238 C3801 ) C2238_=_C3860( C2238 C3860 ) C2238_=_C3938( C2238 C3938 ) \nC2238_=_C4033( C2238 C4033 ) C2238_=_C4044( C2238 C4044 ) C2238_=_C4075( C2238 C4075 ) C2409_=_C2446( C2409 C2446 ) C2409_=_C2493( C2409 C2493 ) C2409_=_C2956( C2409 C2956 ) \nC2409_=_C3132( C2409 C3132 ) C2409_=_C3142( C2409 C3142 ) C2409_=_C3278( C2409 C3278 ) C2409_=_C3345( C2409 C3345 ) C2409_=_C3762( C2409 C3762 ) C2409_=_C3794( C2409 C3794 ) \nC2409_=_C3801( C2409 C3801 ) C2409_=_C3860( C2409 C3860 ) C2409_=_C3938( C2409 C3938 ) C2409_=_C4033( C2409 C4033 ) C2409_=_C4044( C2409 C4044 ) C2409_=_C4075( C2409 C4075 ) \nC2446_=_C2493( C2446 C2493 ) C2446_=_C2956( C2446 C2956 ) C2446_=_C3132( C2446 C3132 ) C2446_=_C3142( C2446 C3142 ) C2446_=_C3278( C2446 C3278 ) C2446_=_C3345( C2446 C3345 ) \nC2446_=_C3762( C2446 C3762 ) C2446_=_C3794( C2446 C3794 ) C2446_=_C3801( C2446 C3801 ) C2446_=_C3860( C2446 C3860 ) C2446_=_C3938( C2446 C3938 ) C2446_=_C4033( C2446 C4033 ) \nC2446_=_C4044( C2446 C4044 ) C2446_=_C4075( C2446 C4075 ) C2480_=_C2481( C2480 C2481 ) C2480_=_C2482( C2480 C2482 ) C2480_=_C2483( C2480 C2483 ) C2480_=_C2484( C2480 C2484 ) \nC2480_=_C2485( C2480 C2485 ) C2480_=_C2486( C2480 C2486 ) C2480_=_C2487( C2480 C2487 ) C2480_=_C2488( C2480 C2488 ) C2480_=_C2489( C2480 C2489 ) C2480_=_C2490( C2480 C2490 ) \nC2480_=_C2491( C2480 C2491 ) C2480_=_C2492( C2480 C2492 ) C2480_=_C2493( C2480 C2493 ) C2480_=_C2494( C2480 C2494 ) C2481_=_C2482( C2481 C2482 ) C2481_=_C2483( C2481 C2483 ) \nC2481_=_C2484( C2481 C2484 ) C2481_=_C2485( C2481 C2485 ) C2481_=_C2486( C2481 C2486 ) C2481_=_C2487( C2481 C2487 ) C2481_=_C2488( C2481 C2488 ) C2481_=_C2489( C2481 C2489 ) \nC2481_=_C2490( C2481 C2490 ) C2481_=_C2491( C2481 C2491 ) C2481_=_C2492( C2481 C2492 ) C2481_=_C2493( C2481 C2493 ) C2481_=_C2494( C2481 C2494 ) C2481_=_C2956( C2481 C2956 ) \nC2482_=_C2483( C2482 C2483 ) C2482_=_C2484( C2482 C2484 ) C2482_=_C2485( C2482 C2485 ) C2482_=_C2486( C2482 C2486 ) C2482_=_C2487( C2482 C2487 ) C2482_=_C2488( C2482 C2488 ) \nC2482_=_C2489( C2482 C2489 ) C2482_=_C2490( C2482 C2490 ) C2482_=_C2491( C2482 C2491 ) C2482_=_C2492( C2482 C2492 ) C2482_=_C2493( C2482 C2493 ) C2482_=_C2494( C2482 C2494 ) \nC2483_=_C2484( C2483 C2484 ) C2483_=_C2485( C2483 C2485 ) C2483_=_C2486( C2483 C2486 ) C2483_=_C2487( C2483 C2487 ) C2483_=_C2488( C2483 C2488 ) C2483_=_C2489( C2483 C2489 ) \nC2483_=_C2490( C2483 C2490 ) C2483_=_C2491( C2483 C2491 ) C2483_=_C2492( C2483 C2492 ) C2483_=_C2493( C2483 C2493 ) C2483_=_C2494( C2483 C2494 ) C2483_=_C3142( C2483 C3142 ) \nC2484_=_C2485( C2484 C2485 ) C2484_=_C2486( C2484 C2486 ) C2484_=_C2487( C2484 C2487 ) C2484_=_C2488( C2484 C2488 ) C2484_=_C2489( C2484 C2489 ) C2484_=_C2490( C2484 C2490 ) \nC2484_=_C2491( C2484 C2491 ) C2484_=_C2492( C2484 C2492 ) C2484_=_C2493( C2484 C2493 ) C2484_=_C2494( C2484 C2494 ) C2485_=_C2486( C2485 C2486 ) C2485_=_C2487( C2485 C2487 ) \nC2485_=_C2488( C2485 C2488 ) C2485_=_C2489( C2485 C2489 ) C2485_=_C2490( C2485 C2490 ) C2485_=_C2491( C2485 C2491 ) C2485_=_C2492( C2485 C2492 ) C2485_=_C2493( C2485 C2493 ) \nC2485_=_C2494( C2485 C2494 ) C2486_=_C2487( C2486 C2487 ) C2486_=_C2488( C2486 C2488 ) C2486_=_C2489( C2486 C2489 ) C2486_=_C2490( C2486 C2490 ) C2486_=_C2491( C2486 C2491 ) \nC2486_=_C2492( C2486 C2492 ) C2486_=_C2493( C2486 C2493 ) C2486_=_C2494( C2486 C2494 ) C2486_=_C3794( C2486 C3794 ) C2487_=_C2488( C2487 C2488 ) C2487_=_C2489( C2487 C2489 ) \nC2487_=_C2490( C2487 C2490 ) C2487_=_C2491( C2487 C2491 ) C2487_=_C2492( C2487 C2492 ) C2487_=_C2493( C2487 C2493 ) C2487_=_C2494( C2487 C2494 ) C2488_=_C2489( C2488 C2489 ) \nC2488_=_C2490( C2488 C2490 ) C2488_=_C2491( C2488 C2491 ) C2488_=_C2492( C2488 C2492 ) C2488_=_C2493( C2488 C2493 ) C2488_=_C2494( C2488 C2494 ) C2488_=_C3860( C2488 C3860 ) \nC2489_=_C2490( C2489 C2490 ) C2489_=_C2491( C2489 C2491 ) C2489_=_C2492( C2489 C2492 ) C2489_=_C2493( C2489 C2493 ) C2489_=_C2494( C2489 C2494 ) C2490_=_C2491( C2490 C2491 ) \nC2490_=_C2492( C2490 C2492 ) C2490_=_C2493( C2490 C2493 ) C2490_=_C2494( C2490 C2494 ) C2491_=_C2492( C2491 C2492 ) C2491_=_C2493( C2491 C2493 ) C2491_=_C2494( C2491 C2494 ) \nC2491_=_C4033( C2491 C4033 ) C2492_=_C2493( C2492 C2493 ) C2492_=_C2494( C2492 C2494 ) C2493_=_C2494( C2493 C2494 ) C2493_=_C2956( C2493 C2956 ) C2493_=_C3132( C2493 C3132 ) \nC2493_=_C3142( C2493 C3142 ) C2493_=_C3278( C2493 C3278 ) C2493_=_C3345( C2493 C3345 ) C2493_=_C3762( C2493 C3762 ) C2493_=_C3794( C2493 C3794 ) C2493_=_C3801( C2493 C3801 ) \nC2493_=_C3860( C2493 C3860 ) C2493_=_C3938( C2493 C3938 ) C2493_=_C4033( C2493 C4033 ) C2493_=_C4044( C2493 C4044 ) C2493_=_C4075( C2493 C4075 ) C2956_=_C3132( C2956 C3132 ) \nC2956_=_C3142( C2956 C3142 ) C2956_=_C3278( C2956 C3278 ) C2956_=_C3345( C2956 C3345 ) C2956_=_C3762( C2956 C3762 ) C2956_=_C3794( C2956 C3794 ) C2956_=_C3801( C2956 C3801 ) \nC2956_=_C3860( C2956 C3860 ) C2956_=_C3938( C2956 C3938 ) C2956_=_C4033( C2956 C4033 ) C2956_=_C4044( C2956 C4044 ) C2956_=_C4075( C2956 C4075 ) C3132_=_C3142( C3132 C3142 ) \nC3132_=_C3278( C3132 C3278 ) C3132_=_C3345( C3132 C3345 ) C3132_=_C3762( C3132 C3762 ) C3132_=_C3794( C3132 C3794 ) C3132_=_C3801( C3132 C3801 ) C3132_=_C3860( C3132 C3860 ) \nC3132_=_C3938( C3132 C3938 ) C3132_=_C4033( C3132 C4033 ) C3132_=_C4044( C3132 C4044 ) C3132_=_C4075( C3132 C4075 ) C3142_=_C3278( C3142 C3278 ) C3142_=_C3345( C3142 C3345 ) \nC3142_=_C3762( C3142 C3762 ) C3142_=_C3794( C3142 C3794 ) C3142_=_C3801( C3142 C3801 ) C3142_=_C3860( C3142 C3860 ) C3142_=_C3938( C3142 C3938 ) C3142_=_C4033( C3142 C4033 ) \nC3142_=_C4044( C3142 C4044 ) C3142_=_C4075( C3142 C4075 ) C3278_=_C3345( C3278 C3345 ) C3278_=_C3762( C3278 C3762 ) C3278_=_C3794( C3278 C3794 ) C3278_=_C3801( C3278 C3801 ) \nC3278_=_C3860( C3278 C3860 ) C3278_=_C3938( C3278 C3938 ) C3278_=_C4033( C3278 C4033 ) C3278_=_C4044( C3278 C4044 ) C3278_=_C4075( C3278 C4075 ) C3345_=_C3762( C3345 C3762 ) \nC3345_=_C3794( C3345 C3794 ) C3345_=_C3801( C3345 C3801 ) C3345_=_C3860( C3345 C3860 ) C3345_=_C3938( C3345 C3938 ) C3345_=_C4033( C3345 C4033 ) C3345_=_C4044( C3345 C4044 ) \nC3345_=_C4075( C3345 C4075 ) C3762_=_C3794( C3762 C3794 ) C3762_=_C3801( C3762 C3801 ) C3762_=_C3860( C3762 C3860 ) C3762_=_C3938( C3762 C3938 ) C3762_=_C4033( C3762 C4033 ) \nC3762_=_C4044( C3762 C4044 ) C3762_=_C4075( C3762 C4075 ) C3794_=_C3801( C3794 C3801 ) C3794_=_C3860( C3794 C3860 ) C3794_=_C3938( C3794 C3938 ) C3794_=_C4033( C3794 C4033 ) \nC3794_=_C4044( C3794 C4044 ) C3794_=_C4075( C3794 C4075 ) C3801_=_C3860( C3801 C3860 ) C3801_=_C3938( C3801 C3938 ) C3801_=_C4033( C3801 C4033 ) C3801_=_C4044( C3801 C4044 ) \nC3801_=_C4075( C3801 C4075 ) C3860_=_C3938( C3860 C3938 ) C3860_=_C4033( C3860 C4033 ) C3860_=_C4044( C3860 C4044 ) C3860_=_C4075( C3860 C4075 ) C3938_=_C4033( C3938 C4033 ) \nC3938_=_C4044( C3938 C4044 ) C3938_=_C4075( C3938 C4075 ) C4033_=_C4044( C4033 C4044 ) C4033_=_C4075( C4033 C4075 ) C4044_=_C4075( C4044 C4075 ) "];203-&gt;282[label="54: C455 C515 C536 C781 C962 \nC975 C999 C1033 C1074 C1184 C1313 \nC1318 C1367 C1387 C1541 C1623 C1738 \nC1965 C2038 C2056 C2078 C2093 C2139 \nC2158 C2238 C2409 C2446 C2480 C2481 \nC2482 C2483 C2484 C2485 C2486 C2487 \nC2488 C2489 C2490 C2491 C2492 C2494 \nC2956 C3132 C3142 C3278 C3345 C3762 \nC3794 C3801 C3860 C3938 C4033 C4044 \nC4075 \n712: C455_=_C515 ,C455_=_C536 ,C455_=_C962 ,C455_=_C1033 ,C455_=_C1184 ,\nC455_=_C1318 ,C455_=_C1367 ,C455_=_C1623 ,C455_=_C1965 ,C455_=_C2038 ,C455_=_C2078 ,\nC455_=_C2139 ,C455_=_C2480 ,C455_=_C2481 ,C455_=_C2482 ,C455_=_C2483 ,C455_=_C2484 ,\nC455_=_C2485 ,C455_=_C2486 ,C455_=_C2487 ,C455_=_C2488 ,C455_=_C2489 ,C455_=_C2490 ,\nC455_=_C2491 ,C455_=_C2492 ,C455_=_C2494 ,C515_=_C536 ,C515_=_C962 ,C515_=_C1033 ,\nC515_=_C1184 ,C515_=_C1318 ,C515_=_C1367 ,C515_=_C1623 ,C515_=_C1965 ,C515_=_C2038 ,\nC515_=_C2078 ,C515_=_C2139 ,C515_=_C2480 ,C515_=_C2481 ,C515_=_C2482 ,C515_=_C2483 ,\nC515_=_C2484 ,C515_=_C2485 ,C515_=_C2486 ,C515_=_C2487 ,C515_=_C2488 ,C515_=_C2489 ,\nC515_=_C2490 ,C515_=_C2491 ,C515_=_C2492 ,C515_=_C2494 ,C536_=_C962 ,C536_=_C1033 ,\nC536_=_C1184 ,C536_=_C1318 ,C536_=_C1367</w:t>
      </w:r>
    </w:p>
    <w:p>
      <w:pPr>
        <w:pStyle w:val="PreformattedText"/>
        <w:bidi w:val="0"/>
        <w:spacing w:before="0" w:after="0"/>
        <w:jc w:val="left"/>
        <w:rPr/>
      </w:pPr>
      <w:r>
        <w:rPr/>
        <w:t xml:space="preserve"> </w:t>
      </w:r>
      <w:r>
        <w:rPr/>
        <w:t>,C536_=_C1623 ,C536_=_C1965 ,C536_=_C2038 ,\nC536_=_C2078 ,C536_=_C2139 ,C536_=_C2480 ,C536_=_C2481 ,C536_=_C2482 ,C536_=_C2483 ,\nC536_=_C2484 ,C536_=_C2485 ,C536_=_C2486 ,C536_=_C2487 ,C536_=_C2488 ,C536_=_C2489 ,\nC536_=_C2490 ,C536_=_C2491 ,C536_=_C2492 ,C536_=_C2494 ,C781_=_C975 ,C781_=_C999 ,\nC781_=_C1074 ,C781_=_C1313 ,C781_=_C1387 ,C781_=_C1541 ,C781_=_C1738 ,C781_=_C2056 ,\nC781_=_C2093 ,C781_=_C2158 ,C781_=_C2238 ,C781_=_C2409 ,C781_=_C2446 ,C781_=_C2956 ,\nC781_=_C3132 ,C781_=_C3142 ,C781_=_C3278 ,C781_=_C3345 ,C781_=_C3762 ,C781_=_C3794 ,\nC781_=_C3801 ,C781_=_C3860 ,C781_=_C3938 ,C781_=_C4033 ,C781_=_C4044 ,C781_=_C4075 ,\nC962_=_C975 ,C962_=_C1033 ,C962_=_C1184 ,C962_=_C1318 ,C962_=_C1367 ,C962_=_C1623 ,\nC962_=_C1965 ,C962_=_C2038 ,C962_=_C2078 ,C962_=_C2139 ,C962_=_C2480 ,C962_=_C2481 ,\nC962_=_C2482 ,C962_=_C2483 ,C962_=_C2484 ,C962_=_C2485 ,C962_=_C2486 ,C962_=_C2487 ,\nC962_=_C2488 ,C962_=_C2489 ,C962_=_C2490 ,C962_=_C2491 ,C962_=_C2492 ,C962_=_C2494 ,\nC975_=_C999 ,C975_=_C1074 ,C975_=_C1313 ,C975_=_C1387 ,C975_=_C1541 ,C975_=_C1738 ,\nC975_=_C2056 ,C975_=_C2093 ,C975_=_C2158 ,C975_=_C2238 ,C975_=_C2409 ,C975_=_C2446 ,\nC975_=_C2956 ,C975_=_C3132 ,C975_=_C3142 ,C975_=_C3278 ,C975_=_C3345 ,C975_=_C3762 ,\nC975_=_C3794 ,C975_=_C3801 ,C975_=_C3860 ,C975_=_C3938 ,C975_=_C4033 ,C975_=_C4044 ,\nC975_=_C4075 ,C999_=_C1074 ,C999_=_C1313 ,C999_=_C1387 ,C999_=_C1541 ,C999_=_C1738 ,\nC999_=_C2056 ,C999_=_C2093 ,C999_=_C2158 ,C999_=_C2238 ,C999_=_C2409 ,C999_=_C2446 ,\nC999_=_C2956 ,C999_=_C3132 ,C999_=_C3142 ,C999_=_C3278 ,C999_=_C3345 ,C999_=_C3762 ,\nC999_=_C3794 ,C999_=_C3801 ,C999_=_C3860 ,C999_=_C3938 ,C999_=_C4033 ,C999_=_C4044 ,\nC999_=_C4075 ,C1033_=_C1184 ,C1033_=_C1318 ,C1033_=_C1367 ,C1033_=_C1623 ,C1033_=_C1965 ,\nC1033_=_C2038 ,C1033_=_C2078 ,C1033_=_C2139 ,C1033_=_C2480 ,C1033_=_C2481 ,C1033_=_C2482 ,\nC1033_=_C2483 ,C1033_=_C2484 ,C1033_=_C2485 ,C1033_=_C2486 ,C1033_=_C2487 ,C1033_=_C2488 ,\nC1033_=_C2489 ,C1033_=_C2490 ,C1033_=_C2491 ,C1033_=_C2492 ,C1033_=_C2494 ,C1074_=_C1313 ,\nC1074_=_C1387 ,C1074_=_C1541 ,C1074_=_C1738 ,C1074_=_C2056 ,C1074_=_C2093 ,C1074_=_C2158 ,\nC1074_=_C2238 ,C1074_=_C2409 ,C1074_=_C2446 ,C1074_=_C2956 ,C1074_=_C3132 ,C1074_=_C3142 ,\nC1074_=_C3278 ,C1074_=_C3345 ,C1074_=_C3762 ,C1074_=_C3794 ,C1074_=_C3801 ,C1074_=_C3860 ,\nC1074_=_C3938 ,C1074_=_C4033 ,C1074_=_C4044 ,C1074_=_C4075 ,C1184_=_C1318 ,C1184_=_C1367 ,\nC1184_=_C1623 ,C1184_=_C1965 ,C1184_=_C2038 ,C1184_=_C2078 ,C1184_=_C2139 ,C1184_=_C2480 ,\nC1184_=_C2481 ,C1184_=_C2482 ,C1184_=_C2483 ,C1184_=_C2484 ,C1184_=_C2485 ,C1184_=_C2486 ,\nC1184_=_C2487 ,C1184_=_C2488 ,C1184_=_C2489 ,C1184_=_C2490 ,C1184_=_C2491 ,C1184_=_C2492 ,\nC1184_=_C2494 ,C1313_=_C1387 ,C1313_=_C1541 ,C1313_=_C1738 ,C1313_=_C2056 ,C1313_=_C2093 ,\nC1313_=_C2158 ,C1313_=_C2238 ,C1313_=_C2409 ,C1313_=_C2446 ,C1313_=_C2956 ,C1313_=_C3132 ,\nC1313_=_C3142 ,C1313_=_C3278 ,C1313_=_C3345 ,C1313_=_C3762 ,C1313_=_C3794 ,C1313_=_C3801 ,\nC1313_=_C3860 ,C1313_=_C3938 ,C1313_=_C4033 ,C1313_=_C4044 ,C1313_=_C4075 ,C1318_=_C1367 ,\nC1318_=_C1623 ,C1318_=_C1965 ,C1318_=_C2038 ,C1318_=_C2078 ,C1318_=_C2139 ,C1318_=_C2480 ,\nC1318_=_C2481 ,C1318_=_C2482 ,C1318_=_C2483 ,C1318_=_C2484 ,C1318_=_C2485 ,C1318_=_C2486 ,\nC1318_=_C2487 ,C1318_=_C2488 ,C1318_=_C2489 ,C1318_=_C2490 ,C1318_=_C2491 ,C1318_=_C2492 ,\nC1318_=_C2494 ,C1367_=_C1387 ,C1367_=_C1623 ,C1367_=_C1965 ,C1367_=_C2038 ,C1367_=_C2078 ,\nC1367_=_C2139 ,C1367_=_C2480 ,C1367_=_C2481 ,C1367_=_C2482 ,C1367_=_C2483 ,C1367_=_C2484 ,\nC1367_=_C2485 ,C1367_=_C2486 ,C1367_=_C2487 ,C1367_=_C2488 ,C1367_=_C2489 ,C1367_=_C2490 ,\nC1367_=_C2491 ,C1367_=_C2492 ,C1367_=_C2494 ,C1387_=_C1541 ,C1387_=_C1738 ,C1387_=_C2056 ,\nC1387_=_C2093 ,C1387_=_C2158 ,C1387_=_C2238 ,C1387_=_C2409 ,C1387_=_C2446 ,C1387_=_C2956 ,\nC1387_=_C3132 ,C1387_=_C3142 ,C1387_=_C3278 ,C1387_=_C3345 ,C1387_=_C3762 ,C1387_=_C3794 ,\nC1387_=_C3801 ,C1387_=_C3860 ,C1387_=_C3938 ,C1387_=_C4033 ,C1387_=_C4044 ,C1387_=_C4075 ,\nC1541_=_C1738 ,C1541_=_C2056 ,C1541_=_C2093 ,C1541_=_C2158 ,C1541_=_C2238 ,C1541_=_C2409 ,\nC1541_=_C2446 ,C1541_=_C2956 ,C1541_=_C3132 ,C1541_=_C3142 ,C1541_=_C3278 ,C1541_=_C3345 ,\nC1541_=_C3762 ,C1541_=_C3794 ,C1541_=_C3801 ,C1541_=_C3860 ,C1541_=_C3938 ,C1541_=_C4033 ,\nC1541_=_C4044 ,C1541_=_C4075 ,C1623_=_C1965 ,C1623_=_C2038 ,C1623_=_C2078 ,C1623_=_C2139 ,\nC1623_=_C2480 ,C1623_=_C2481 ,C1623_=_C2482 ,C1623_=_C2483 ,C1623_=_C2484 ,C1623_=_C2485 ,\nC1623_=_C2486 ,C1623_=_C2487 ,C1623_=_C2488 ,C1623_=_C2489 ,C1623_=_C2490 ,C1623_=_C2491 ,\nC1623_=_C2492 ,C1623_=_C2494 ,C1738_=_C2056 ,C1738_=_C2093 ,C1738_=_C2158 ,C1738_=_C2238 ,\nC1738_=_C2409 ,C1738_=_C2446 ,C1738_=_C2956 ,C1738_=_C3132 ,C1738_=_C3142 ,C1738_=_C3278 ,\nC1738_=_C3345 ,C1738_=_C3762 ,C1738_=_C3794 ,C1738_=_C3801 ,C1738_=_C3860 ,C1738_=_C3938 ,\nC1738_=_C4033 ,C1738_=_C4044 ,C1738_=_C4075 ,C1965_=_C2038 ,C1965_=_C2078 ,C1965_=_C2139 ,\nC1965_=_C2480 ,C1965_=_C2481 ,C1965_=_C2482 ,C1965_=_C2483 ,C1965_=_C2484 ,C1965_=_C2485 ,\nC1965_=_C2486 ,C1965_=_C2487 ,C1965_=_C2488 ,C1965_=_C2489 ,C1965_=_C2490 ,C1965_=_C2491 ,\nC1965_=_C2492 ,C1965_=_C2494 ,C2038_=_C2056 ,C2038_=_C2078 ,C2038_=_C2139 ,C2038_=_C2480 ,\nC2038_=_C2481 ,C2038_=_C2482 ,C2038_=_C2483 ,C2038_=_C2484 ,C2038_=_C2485 ,C2038_=_C2486 ,\nC2038_=_C2487 ,C2038_=_C2488 ,C2038_=_C2489 ,C2038_=_C2490 ,C2038_=_C2491 ,C2038_=_C2492 ,\nC2038_=_C2494 ,C2056_=_C2093 ,C2056_=_C2158 ,C2056_=_C2238 ,C2056_=_C2409 ,C2056_=_C2446 ,\nC2056_=_C2956 ,C2056_=_C3132 ,C2056_=_C3142 ,C2056_=_C3278 ,C2056_=_C3345 ,C2056_=_C3762 ,\nC2056_=_C3794 ,C2056_=_C3801 ,C2056_=_C3860 ,C2056_=_C3938 ,C2056_=_C4033 ,C2056_=_C4044 ,\nC2056_=_C4075 ,C2078_=_C2093 ,C2078_=_C2139 ,C2078_=_C2480 ,C2078_=_C2481 ,C2078_=_C2482 ,\nC2078_=_C2483 ,C2078_=_C2484 ,C2078_=_C2485 ,C2078_=_C2486 ,C2078_=_C2487 ,C2078_=_C2488 ,\nC2078_=_C2489 ,C2078_=_C2490 ,C2078_=_C2491 ,C2078_=_C2492 ,C2078_=_C2494 ,C2093_=_C2158 ,\nC2093_=_C2238 ,C2093_=_C2409 ,C2093_=_C2446 ,C2093_=_C2956 ,C2093_=_C3132 ,C2093_=_C3142 ,\nC2093_=_C3278 ,C2093_=_C3345 ,C2093_=_C3762 ,C2093_=_C3794 ,C2093_=_C3801 ,C2093_=_C3860 ,\nC2093_=_C3938 ,C2093_=_C4033 ,C2093_=_C4044 ,C2093_=_C4075 ,C2139_=_C2158 ,C2139_=_C2480 ,\nC2139_=_C2481 ,C2139_=_C2482 ,C2139_=_C2483 ,C2139_=_C2484 ,C2139_=_C2485 ,C2139_=_C2486 ,\nC2139_=_C2487 ,C2139_=_C2488 ,C2139_=_C2489 ,C2139_=_C2490 ,C2139_=_C2491 ,C2139_=_C2492 ,\nC2139_=_C2494 ,C2158_=_C2238 ,C2158_=_C2409 ,C2158_=_C2446 ,C2158_=_C2956 ,C2158_=_C3132 ,\nC2158_=_C3142 ,C2158_=_C3278 ,C2158_=_C3345 ,C2158_=_C3762 ,C2158_=_C3794 ,C2158_=_C3801 ,\nC2158_=_C3860 ,C2158_=_C3938 ,C2158_=_C4033 ,C2158_=_C4044 ,C2158_=_C4075 ,C2238_=_C2409 ,\nC2238_=_C2446 ,C2238_=_C2956 ,C2238_=_C3132 ,C2238_=_C3142 ,C2238_=_C3278 ,C2238_=_C3345 ,\nC2238_=_C3762 ,C2238_=_C3794 ,C2238_=_C3801 ,C2238_=_C3860 ,C2238_=_C3938 ,C2238_=_C4033 ,\nC2238_=_C4044 ,C2238_=_C4075 ,C2409_=_C2446 ,C2409_=_C2956 ,C2409_=_C3132 ,C2409_=_C3142 ,\nC2409_=_C3278 ,C2409_=_C3345 ,C2409_=_C3762 ,C2409_=_C3794 ,C2409_=_C3801 ,C2409_=_C3860 ,\nC2409_=_C3938 ,C2409_=_C4033 ,C2409_=_C4044 ,C2409_=_C4075 ,C2446_=_C2956 ,C2446_=_C3132 ,\nC2446_=_C3142 ,C2446_=_C3278 ,C2446_=_C3345 ,C2446_=_C3762 ,C2446_=_C3794 ,C2446_=_C3801 ,\nC2446_=_C3860 ,C2446_=_C3938 ,C2446_=_C4033 ,C2446_=_C4044 ,C2446_=_C4075 ,C2480_=_C2481 ,\nC2480_=_C2482 ,C2480_=_C2483 ,C2480_=_C2484 ,C2480_=_C2485 ,C2480_=_C2486 ,C2480_=_C2487 ,\nC2480_=_C2488 ,C2480_=_C2489 ,C2480_=_C2490 ,C2480_=_C2491 ,C2480_=_C2492 ,C2480_=_C2494 ,\nC2481_=_C2482 ,C2481_=_C2483 ,C2481_=_C2484 ,C2481_=_C2485 ,C2481_=_C2486 ,C2481_=_C2487 ,\nC2481_=_C2488 ,C2481_=_C2489 ,C2481_=_C2490 ,C2481_=_C2491 ,C2481_=_C2492 ,C2481_=_C2494 ,\nC2481_=_C2956 ,C2482_=_C2483 ,C2482_=_C2484 ,C2482_=_C2485 ,C2482_=_C2486 ,C2482_=_C2487 ,\nC2482_=_C2488 ,C2482_=_C2489 ,C2482_=_C2490 ,C2482_=_C2491 ,C2482_=_C2492 ,C2482_=_C2494 ,\nC2483_=_C2484 ,C2483_=_C2485 ,C2483_=_C2486 ,C2483_=_C2487 ,C2483_=_C2488 ,C2483_=_C2489 ,\nC2483_=_C2490 ,C2483_=_C2491 ,C2483_=_C2492 ,C2483_=_C2494 ,C2483_=_C3142 ,C2484_=_C2485 ,\nC2484_=_C2486 ,C2484_=_C2487 ,C2484_=_C2488 ,C2484_=_C2489 ,C2484_=_C2490 ,C2484_=_C2491 ,\nC2484_=_C2492 ,C2484_=_C2494 ,C2485_=_C2486 ,C2485_=_C2487 ,C2485_=_C2488 ,C2485_=_C2489 ,\nC2485_=_C2490 ,C2485_=_C2491 ,C2485_=_C2492 ,C2485_=_C2494 ,C2486_=_C2487 ,C2486_=_C2488 ,\nC2486_=_C2489 ,C2486_=_C2490 ,C2486_=_C2491 ,C2486_=_C2492 ,C2486_=_C2494 ,C2486_=_C3794 ,\nC2487_=_C2488 ,C2487_=_C2489 ,C2487_=_C2490 ,C2487_=_C2491 ,C2487_=_C2492 ,C2487_=_C2494 ,\nC2488_=_C2489 ,C2488_=_C2490 ,C2488_=_C2491 ,C2488_=_C2492 ,C2488_=_C2494 ,C2488_=_C3860 ,\nC2489_=_C2490 ,C2489_=_C2491 ,C2489_=_C2492 ,C2489_=_C2494 ,C2490_=_C2491 ,C2490_=_C2492 ,\nC2490_=_C2494 ,C2491_=_C2492 ,C2491_=_C2494 ,C2491_=_C4033 ,C2492_=_C2494 ,C2956_=_C3132 ,\nC2956_=_C3142 ,C2956_=_C3278 ,C2956_=_C3345 ,C2956_=_C3762 ,C2956_=_C3794 ,C2956_=_C3801 ,\nC2956_=_C3860 ,C2956_=_C3938 ,C2956_=_C4033 ,C2956_=_C4044 ,C2956_=_C4075 ,C3132_=_C3142 ,\nC3132_=_C3278 ,C3132_=_C3345 ,C3132_=_C3762 ,C3132_=_C3794 ,C3132_=_C3801 ,C3132_=_C3860 ,\nC3132_=_C3938 ,C3132_=_C4033 ,C3132_=_C4044 ,C3132_=_C4075 ,C3142_=_C3278 ,C3142_=_C3345 ,\nC3142_=_C3762 ,C3142_=_C3794 ,C3142_=_C3801 ,C3142_=_C3860 ,C3142_=_C3938 ,C3142_=_C4033 ,\nC3142_=_C4044 ,C3142_=_C4075 ,C3278_=_C3345 ,C3278_=_C3762 ,C3278_=_C3794 ,C3278_=_C3801 ,\nC3278_=_C3860 ,C3278_=_C3938 ,C3278_=_C4033 ,C3278_=_C4044 ,C3278_=_C4075 ,C3345_=_C3762 ,\nC3345_=_C3794 ,C3345_=_C3801 ,C3345_=_C3860 ,C3345_=_C3938 ,C3345_=_C4033 ,C3345_=_C4044 ,\nC3345_=_C4075 ,C3762_=_C3794 ,C3762_=_C3801 ,C3762_=_C3860 ,C3762_=_C3938 ,C3762_=_C4033 ,\nC3762_=_C4044 ,C3762_=_C4075 ,C3794_=_C3801 ,C3794_=_C3860 ,C3794_=_C3938 ,C3794_=_C4033 ,\nC3794_=_C4044 ,C3794_=_C4075 ,C3801_=_C3860 ,C3801_=_C3938 ,C3801_=_C4033 ,C3801_=_C4044 ,\nC3801_=_C4075 ,C3860_=_C3938 ,C3860_=_C4033 ,C3860_=_C4044 ,C3860_=_C4075 ,C3938_=_C4033 ,\nC3938_=_C4044 ,C3938_=_C4075 ,C4033_=_C4044</w:t>
      </w:r>
    </w:p>
    <w:p>
      <w:pPr>
        <w:pStyle w:val="PreformattedText"/>
        <w:bidi w:val="0"/>
        <w:spacing w:before="0" w:after="0"/>
        <w:jc w:val="left"/>
        <w:rPr/>
      </w:pPr>
      <w:r>
        <w:rPr/>
        <w:t xml:space="preserve"> </w:t>
      </w:r>
      <w:r>
        <w:rPr/>
        <w:t>,C4033_=_C4075 ,C4044_=_C4075 ,"];283[shape=box, label="id:283 level: 7\n55: C501 C862 C959 C973 C1359 \nC1365 C1384 C1941 C2037 C2053 C2115 \nC2138 C2139 C2140 C2141 C2142 C2143 \nC2144 C2145 C2146 C2147 C2148 C2149 \nC2150 C2151 C2152 C2153 C2154 C2155 \nC2156 C2157 C2158 C2159 C2160 C2277 \nC2491 C2570 C2816 C2913 C2955 C3141 \nC3371 C3384 C3406 C3482 C3494 C3792 \nC3857 C3910 C3957 C3992 C4004 C4032 \nC4033 C4034 \n766: C501_=_C973( C501 C973 ) C501_=_C1359( C501 C1359 ) C501_=_C1384( C501 C1384 ) C501_=_C2053( C501 C2053 ) C501_=_C2115( C501 C2115 ) \nC501_=_C2157( C501 C2157 ) C501_=_C2277( C501 C2277 ) C501_=_C2491( C501 C2491 ) C501_=_C2570( C501 C2570 ) C501_=_C2816( C501 C2816 ) C501_=_C2913( C501 C2913 ) \nC501_=_C2955( C501 C2955 ) C501_=_C3141( C501 C3141 ) C501_=_C3371( C501 C3371 ) C501_=_C3384( C501 C3384 ) C501_=_C3406( C501 C3406 ) C501_=_C3482( C501 C3482 ) \nC501_=_C3494( C501 C3494 ) C501_=_C3792( C501 C3792 ) C501_=_C3857( C501 C3857 ) C501_=_C3910( C501 C3910 ) C501_=_C3957( C501 C3957 ) C501_=_C3992( C501 C3992 ) \nC501_=_C4004( C501 C4004 ) C501_=_C4032( C501 C4032 ) C501_=_C4033( C501 C4033 ) C501_=_C4034( C501 C4034 ) C862_=_C959( C862 C959 ) C862_=_C1365( C862 C1365 ) \nC862_=_C1941( C862 C1941 ) C862_=_C2037( C862 C2037 ) C862_=_C2138( C862 C2138 ) C862_=_C2139( C862 C2139 ) C862_=_C2140( C862 C2140 ) C862_=_C2141( C862 C2141 ) \nC862_=_C2142( C862 C2142 ) C862_=_C2143( C862 C2143 ) C862_=_C2144( C862 C2144 ) C862_=_C2145( C862 C2145 ) C862_=_C2146( C862 C2146 ) C862_=_C2147( C862 C2147 ) \nC862_=_C2148( C862 C2148 ) C862_=_C2149( C862 C2149 ) C862_=_C2150( C862 C2150 ) C862_=_C2151( C862 C2151 ) C862_=_C2152( C862 C2152 ) C862_=_C2153( C862 C2153 ) \nC862_=_C2154( C862 C2154 ) C862_=_C2155( C862 C2155 ) C862_=_C2156( C862 C2156 ) C862_=_C2157( C862 C2157 ) C862_=_C2158( C862 C2158 ) C862_=_C2159( C862 C2159 ) \nC862_=_C2160( C862 C2160 ) C959_=_C973( C959 C973 ) C959_=_C1365( C959 C1365 ) C959_=_C1941( C959 C1941 ) C959_=_C2037( C959 C2037 ) C959_=_C2138( C959 C2138 ) \nC959_=_C2139( C959 C2139 ) C959_=_C2140( C959 C2140 ) C959_=_C2141( C959 C2141 ) C959_=_C2142( C959 C2142 ) C959_=_C2143( C959 C2143 ) C959_=_C2144( C959 C2144 ) \nC959_=_C2145( C959 C2145 ) C959_=_C2146( C959 C2146 ) C959_=_C2147( C959 C2147 ) C959_=_C2148( C959 C2148 ) C959_=_C2149( C959 C2149 ) C959_=_C2150( C959 C2150 ) \nC959_=_C2151( C959 C2151 ) C959_=_C2152( C959 C2152 ) C959_=_C2153( C959 C2153 ) C959_=_C2154( C959 C2154 ) C959_=_C2155( C959 C2155 ) C959_=_C2156( C959 C2156 ) \nC959_=_C2157( C959 C2157 ) C959_=_C2158( C959 C2158 ) C959_=_C2159( C959 C2159 ) C959_=_C2160( C959 C2160 ) C973_=_C1359( C973 C1359 ) C973_=_C1384( C973 C1384 ) \nC973_=_C2053( C973 C2053 ) C973_=_C2115( C973 C2115 ) C973_=_C2157( C973 C2157 ) C973_=_C2277( C973 C2277 ) C973_=_C2491( C973 C2491 ) C973_=_C2570( C973 C2570 ) \nC973_=_C2816( C973 C2816 ) C973_=_C2913( C973 C2913 ) C973_=_C2955( C973 C2955 ) C973_=_C3141( C973 C3141 ) C973_=_C3371( C973 C3371 ) C973_=_C3384( C973 C3384 ) \nC973_=_C3406( C973 C3406 ) C973_=_C3482( C973 C3482 ) C973_=_C3494( C973 C3494 ) C973_=_C3792( C973 C3792 ) C973_=_C3857( C973 C3857 ) C973_=_C3910( C973 C3910 ) \nC973_=_C3957( C973 C3957 ) C973_=_C3992( C973 C3992 ) C973_=_C4004( C973 C4004 ) C973_=_C4032( C973 C4032 ) C973_=_C4033( C973 C4033 ) C973_=_C4034( C973 C4034 ) \nC1359_=_C1384( C1359 C1384 ) C1359_=_C2053( C1359 C2053 ) C1359_=_C2115( C1359 C2115 ) C1359_=_C2157( C1359 C2157 ) C1359_=_C2277( C1359 C2277 ) C1359_=_C2491( C1359 C2491 ) \nC1359_=_C2570( C1359 C2570 ) C1359_=_C2816( C1359 C2816 ) C1359_=_C2913( C1359 C2913 ) C1359_=_C2955( C1359 C2955 ) C1359_=_C3141( C1359 C3141 ) C1359_=_C3371( C1359 C3371 ) \nC1359_=_C3384( C1359 C3384 ) C1359_=_C3406( C1359 C3406 ) C1359_=_C3482( C1359 C3482 ) C1359_=_C3494( C1359 C3494 ) C1359_=_C3792( C1359 C3792 ) C1359_=_C3857( C1359 C3857 ) \nC1359_=_C3910( C1359 C3910 ) C1359_=_C3957( C1359 C3957 ) C1359_=_C3992( C1359 C3992 ) C1359_=_C4004( C1359 C4004 ) C1359_=_C4032( C1359 C4032 ) C1359_=_C4033( C1359 C4033 ) \nC1359_=_C4034( C1359 C4034 ) C1365_=_C1384( C1365 C1384 ) C1365_=_C1941( C1365 C1941 ) C1365_=_C2037( C1365 C2037 ) C1365_=_C2138( C1365 C2138 ) C1365_=_C2139( C1365 C2139 ) \nC1365_=_C2140( C1365 C2140 ) C1365_=_C2141( C1365 C2141 ) C1365_=_C2142( C1365 C2142 ) C1365_=_C2143( C1365 C2143 ) C1365_=_C2144( C1365 C2144 ) C1365_=_C2145( C1365 C2145 ) \nC1365_=_C2146( C1365 C2146 ) C1365_=_C2147( C1365 C2147 ) C1365_=_C2148( C1365 C2148 ) C1365_=_C2149( C1365 C2149 ) C1365_=_C2150( C1365 C2150 ) C1365_=_C2151( C1365 C2151 ) \nC1365_=_C2152( C1365 C2152 ) C1365_=_C2153( C1365 C2153 ) C1365_=_C2154( C1365 C2154 ) C1365_=_C2155( C1365 C2155 ) C1365_=_C2156( C1365 C2156 ) C1365_=_C2157( C1365 C2157 ) \nC1365_=_C2158( C1365 C2158 ) C1365_=_C2159( C1365 C2159 ) C1365_=_C2160( C1365 C2160 ) C1384_=_C2053( C1384 C2053 ) C1384_=_C2115( C1384 C2115 ) C1384_=_C2157( C1384 C2157 ) \nC1384_=_C2277( C1384 C2277 ) C1384_=_C2491( C1384 C2491 ) C1384_=_C2570( C1384 C2570 ) C1384_=_C2816( C1384 C2816 ) C1384_=_C2913( C1384 C2913 ) C1384_=_C2955( C1384 C2955 ) \nC1384_=_C3141( C1384 C3141 ) C1384_=_C3371( C1384 C3371 ) C1384_=_C3384( C1384 C3384 ) C1384_=_C3406( C1384 C3406 ) C1384_=_C3482( C1384 C3482 ) C1384_=_C3494( C1384 C3494 ) \nC1384_=_C3792( C1384 C3792 ) C1384_=_C3857( C1384 C3857 ) C1384_=_C3910( C1384 C3910 ) C1384_=_C3957( C1384 C3957 ) C1384_=_C3992( C1384 C3992 ) C1384_=_C4004( C1384 C4004 ) \nC1384_=_C4032( C1384 C4032 ) C1384_=_C4033( C1384 C4033 ) C1384_=_C4034( C1384 C4034 ) C1941_=_C2037( C1941 C2037 ) C1941_=_C2138( C1941 C2138 ) C1941_=_C2139( C1941 C2139 ) \nC1941_=_C2140( C1941 C2140 ) C1941_=_C2141( C1941 C2141 ) C1941_=_C2142( C1941 C2142 ) C1941_=_C2143( C1941 C2143 ) C1941_=_C2144( C1941 C2144 ) C1941_=_C2145( C1941 C2145 ) \nC1941_=_C2146( C1941 C2146 ) C1941_=_C2147( C1941 C2147 ) C1941_=_C2148( C1941 C2148 ) C1941_=_C2149( C1941 C2149 ) C1941_=_C2150( C1941 C2150 ) C1941_=_C2151( C1941 C2151 ) \nC1941_=_C2152( C1941 C2152 ) C1941_=_C2153( C1941 C2153 ) C1941_=_C2154( C1941 C2154 ) C1941_=_C2155( C1941 C2155 ) C1941_=_C2156( C1941 C2156 ) C1941_=_C2157( C1941 C2157 ) \nC1941_=_C2158( C1941 C2158 ) C1941_=_C2159( C1941 C2159 ) C1941_=_C2160( C1941 C2160 ) C2037_=_C2053( C2037 C2053 ) C2037_=_C2138( C2037 C2138 ) C2037_=_C2139( C2037 C2139 ) \nC2037_=_C2140( C2037 C2140 ) C2037_=_C2141( C2037 C2141 ) C2037_=_C2142( C2037 C2142 ) C2037_=_C2143( C2037 C2143 ) C2037_=_C2144( C2037 C2144 ) C2037_=_C2145( C2037 C2145 ) \nC2037_=_C2146( C2037 C2146 ) C2037_=_C2147( C2037 C2147 ) C2037_=_C2148( C2037 C2148 ) C2037_=_C2149( C2037 C2149 ) C2037_=_C2150( C2037 C2150 ) C2037_=_C2151( C2037 C2151 ) \nC2037_=_C2152( C2037 C2152 ) C2037_=_C2153( C2037 C2153 ) C2037_=_C2154( C2037 C2154 ) C2037_=_C2155( C2037 C2155 ) C2037_=_C2156( C2037 C2156 ) C2037_=_C2157( C2037 C2157 ) \nC2037_=_C2158( C2037 C2158 ) C2037_=_C2159( C2037 C2159 ) C2037_=_C2160( C2037 C2160 ) C2053_=_C2115( C2053 C2115 ) C2053_=_C2157( C2053 C2157 ) C2053_=_C2277( C2053 C2277 ) \nC2053_=_C2491( C2053 C2491 ) C2053_=_C2570( C2053 C2570 ) C2053_=_C2816( C2053 C2816 ) C2053_=_C2913( C2053 C2913 ) C2053_=_C2955( C2053 C2955 ) C2053_=_C3141( C2053 C3141 ) \nC2053_=_C3371( C2053 C3371 ) C2053_=_C3384( C2053 C3384 ) C2053_=_C3406( C2053 C3406 ) C2053_=_C3482( C2053 C3482 ) C2053_=_C3494( C2053 C3494 ) C2053_=_C3792( C2053 C3792 ) \nC2053_=_C3857( C2053 C3857 ) C2053_=_C3910( C2053 C3910 ) C2053_=_C3957( C2053 C3957 ) C2053_=_C3992( C2053 C3992 ) C2053_=_C4004( C2053 C4004 ) C2053_=_C4032( C2053 C4032 ) \nC2053_=_C4033( C2053 C4033 ) C2053_=_C4034( C2053 C4034 ) C2115_=_C2157( C2115 C2157 ) C2115_=_C2277( C2115 C2277 ) C2115_=_C2491( C2115 C2491 ) C2115_=_C2570( C2115 C2570 ) \nC2115_=_C2816( C2115 C2816 ) C2115_=_C2913( C2115 C2913 ) C2115_=_C2955( C2115 C2955 ) C2115_=_C3141( C2115 C3141 ) C2115_=_C3371( C2115 C3371 ) C2115_=_C3384( C2115 C3384 ) \nC2115_=_C3406( C2115 C3406 ) C2115_=_C3482( C2115 C3482 ) C2115_=_C3494( C2115 C3494 ) C2115_=_C3792( C2115 C3792 ) C2115_=_C3857( C2115 C3857 ) C2115_=_C3910( C2115 C3910 ) \nC2115_=_C3957( C2115 C3957 ) C2115_=_C3992( C2115 C3992 ) C2115_=_C4004( C2115 C4004 ) C2115_=_C4032( C2115 C4032 ) C2115_=_C4033( C2115 C4033 ) C2115_=_C4034( C2115 C4034 ) \nC2138_=_C2139( C2138 C2139 ) C2138_=_C2140( C2138 C2140 ) C2138_=_C2141( C2138 C2141 ) C2138_=_C2142( C2138 C2142 ) C2138_=_C2143( C2138 C2143 ) C2138_=_C2144( C2138 C2144 ) \nC2138_=_C2145( C2138 C2145 ) C2138_=_C2146( C2138 C2146 ) C2138_=_C2147( C2138 C2147 ) C2138_=_C2148( C2138 C2148 ) C2138_=_C2149( C2138 C2149 ) C2138_=_C2150( C2138 C2150 ) \nC2138_=_C2151( C2138 C2151 ) C2138_=_C2152( C2138 C2152 ) C2138_=_C2153( C2138 C2153 ) C2138_=_C2154( C2138 C2154 ) C2138_=_C2155( C2138 C2155 ) C2138_=_C2156( C2138 C2156 ) \nC2138_=_C2157( C2138 C2157 ) C2138_=_C2158( C2138 C2158 ) C2138_=_C2159( C2138 C2159 ) C2138_=_C2160( C2138 C2160 ) C2139_=_C2140( C2139 C2140 ) C2139_=_C2141( C2139 C2141 ) \nC2139_=_C2142( C2139 C2142 ) C2139_=_C2143( C2139 C2143 ) C2139_=_C2144( C2139 C2144 ) C2139_=_C2145( C2139 C2145 ) C2139_=_C2146( C2139 C2146 ) C2139_=_C2147( C2139 C2147 ) \nC2139_=_C2148( C2139 C2148 ) C2139_=_C2149( C2139 C2149 ) C2139_=_C2150( C2139 C2150 ) C2139_=_C2151( C2139 C2151 ) C2139_=_C2152( C2139 C2152 ) C2139_=_C2153( C2139 C2153 ) \nC2139_=_C2154( C2139 C2154 ) C2139_=_C2155( C2139 C2155 ) C2139_=_C2156( C2139 C2156 ) C2139_=_C2157( C2139 C2157 ) C2139_=_C2158( C2139 C2158 ) C2139_=_C2159( C2139 C2159 ) \nC2139_=_C2160( C2139 C2160 ) C2139_=_C2491( C2139 C2491 ) C2140_=_C2141( C2140 C2141 ) C2140_=_C2142( C2140 C2142 ) C2140_=_C2143( C2140 C2143 ) C2140_=_C2144( C2140 C2144 ) \nC2140_=_C2145( C2140 C2145 ) C2140_=_C2146( C2140 C2146 ) C2140_=_C2147( C2140 C2147 ) C2140_=_C2148( C2140 C2148 ) C2140_=_C2149( C2140 C2149 ) C2140_=_C2150( C2140 C2150 ) \nC2140_=_C2151( C2140 C2151 ) C2140_=_C2152(</w:t>
      </w:r>
    </w:p>
    <w:p>
      <w:pPr>
        <w:pStyle w:val="PreformattedText"/>
        <w:bidi w:val="0"/>
        <w:spacing w:before="0" w:after="0"/>
        <w:jc w:val="left"/>
        <w:rPr/>
      </w:pPr>
      <w:r>
        <w:rPr/>
        <w:t xml:space="preserve"> </w:t>
      </w:r>
      <w:r>
        <w:rPr/>
        <w:t>C2140 C2152 ) C2140_=_C2153( C2140 C2153 ) C2140_=_C2154( C2140 C2154 ) C2140_=_C2155( C2140 C2155 ) C2140_=_C2156( C2140 C2156 ) \nC2140_=_C2157( C2140 C2157 ) C2140_=_C2158( C2140 C2158 ) C2140_=_C2159( C2140 C2159 ) C2140_=_C2160( C2140 C2160 ) C2141_=_C2142( C2141 C2142 ) C2141_=_C2143( C2141 C2143 ) \nC2141_=_C2144( C2141 C2144 ) C2141_=_C2145( C2141 C2145 ) C2141_=_C2146( C2141 C2146 ) C2141_=_C2147( C2141 C2147 ) C2141_=_C2148( C2141 C2148 ) C2141_=_C2149( C2141 C2149 ) \nC2141_=_C2150( C2141 C2150 ) C2141_=_C2151( C2141 C2151 ) C2141_=_C2152( C2141 C2152 ) C2141_=_C2153( C2141 C2153 ) C2141_=_C2154( C2141 C2154 ) C2141_=_C2155( C2141 C2155 ) \nC2141_=_C2156( C2141 C2156 ) C2141_=_C2157( C2141 C2157 ) C2141_=_C2158( C2141 C2158 ) C2141_=_C2159( C2141 C2159 ) C2141_=_C2160( C2141 C2160 ) C2142_=_C2143( C2142 C2143 ) \nC2142_=_C2144( C2142 C2144 ) C2142_=_C2145( C2142 C2145 ) C2142_=_C2146( C2142 C2146 ) C2142_=_C2147( C2142 C2147 ) C2142_=_C2148( C2142 C2148 ) C2142_=_C2149( C2142 C2149 ) \nC2142_=_C2150( C2142 C2150 ) C2142_=_C2151( C2142 C2151 ) C2142_=_C2152( C2142 C2152 ) C2142_=_C2153( C2142 C2153 ) C2142_=_C2154( C2142 C2154 ) C2142_=_C2155( C2142 C2155 ) \nC2142_=_C2156( C2142 C2156 ) C2142_=_C2157( C2142 C2157 ) C2142_=_C2158( C2142 C2158 ) C2142_=_C2159( C2142 C2159 ) C2142_=_C2160( C2142 C2160 ) C2142_=_C2955( C2142 C2955 ) \nC2143_=_C2144( C2143 C2144 ) C2143_=_C2145( C2143 C2145 ) C2143_=_C2146( C2143 C2146 ) C2143_=_C2147( C2143 C2147 ) C2143_=_C2148( C2143 C2148 ) C2143_=_C2149( C2143 C2149 ) \nC2143_=_C2150( C2143 C2150 ) C2143_=_C2151( C2143 C2151 ) C2143_=_C2152( C2143 C2152 ) C2143_=_C2153( C2143 C2153 ) C2143_=_C2154( C2143 C2154 ) C2143_=_C2155( C2143 C2155 ) \nC2143_=_C2156( C2143 C2156 ) C2143_=_C2157( C2143 C2157 ) C2143_=_C2158( C2143 C2158 ) C2143_=_C2159( C2143 C2159 ) C2143_=_C2160( C2143 C2160 ) C2144_=_C2145( C2144 C2145 ) \nC2144_=_C2146( C2144 C2146 ) C2144_=_C2147( C2144 C2147 ) C2144_=_C2148( C2144 C2148 ) C2144_=_C2149( C2144 C2149 ) C2144_=_C2150( C2144 C2150 ) C2144_=_C2151( C2144 C2151 ) \nC2144_=_C2152( C2144 C2152 ) C2144_=_C2153( C2144 C2153 ) C2144_=_C2154( C2144 C2154 ) C2144_=_C2155( C2144 C2155 ) C2144_=_C2156( C2144 C2156 ) C2144_=_C2157( C2144 C2157 ) \nC2144_=_C2158( C2144 C2158 ) C2144_=_C2159( C2144 C2159 ) C2144_=_C2160( C2144 C2160 ) C2144_=_C3141( C2144 C3141 ) C2145_=_C2146( C2145 C2146 ) C2145_=_C2147( C2145 C2147 ) \nC2145_=_C2148( C2145 C2148 ) C2145_=_C2149( C2145 C2149 ) C2145_=_C2150( C2145 C2150 ) C2145_=_C2151( C2145 C2151 ) C2145_=_C2152( C2145 C2152 ) C2145_=_C2153( C2145 C2153 ) \nC2145_=_C2154( C2145 C2154 ) C2145_=_C2155( C2145 C2155 ) C2145_=_C2156( C2145 C2156 ) C2145_=_C2157( C2145 C2157 ) C2145_=_C2158( C2145 C2158 ) C2145_=_C2159( C2145 C2159 ) \nC2145_=_C2160( C2145 C2160 ) C2146_=_C2147( C2146 C2147 ) C2146_=_C2148( C2146 C2148 ) C2146_=_C2149( C2146 C2149 ) C2146_=_C2150( C2146 C2150 ) C2146_=_C2151( C2146 C2151 ) \nC2146_=_C2152( C2146 C2152 ) C2146_=_C2153( C2146 C2153 ) C2146_=_C2154( C2146 C2154 ) C2146_=_C2155( C2146 C2155 ) C2146_=_C2156( C2146 C2156 ) C2146_=_C2157( C2146 C2157 ) \nC2146_=_C2158( C2146 C2158 ) C2146_=_C2159( C2146 C2159 ) C2146_=_C2160( C2146 C2160 ) C2147_=_C2148( C2147 C2148 ) C2147_=_C2149( C2147 C2149 ) C2147_=_C2150( C2147 C2150 ) \nC2147_=_C2151( C2147 C2151 ) C2147_=_C2152( C2147 C2152 ) C2147_=_C2153( C2147 C2153 ) C2147_=_C2154( C2147 C2154 ) C2147_=_C2155( C2147 C2155 ) C2147_=_C2156( C2147 C2156 ) \nC2147_=_C2157( C2147 C2157 ) C2147_=_C2158( C2147 C2158 ) C2147_=_C2159( C2147 C2159 ) C2147_=_C2160( C2147 C2160 ) C2147_=_C3384( C2147 C3384 ) C2148_=_C2149( C2148 C2149 ) \nC2148_=_C2150( C2148 C2150 ) C2148_=_C2151( C2148 C2151 ) C2148_=_C2152( C2148 C2152 ) C2148_=_C2153( C2148 C2153 ) C2148_=_C2154( C2148 C2154 ) C2148_=_C2155( C2148 C2155 ) \nC2148_=_C2156( C2148 C2156 ) C2148_=_C2157( C2148 C2157 ) C2148_=_C2158( C2148 C2158 ) C2148_=_C2159( C2148 C2159 ) C2148_=_C2160( C2148 C2160 ) C2149_=_C2150( C2149 C2150 ) \nC2149_=_C2151( C2149 C2151 ) C2149_=_C2152( C2149 C2152 ) C2149_=_C2153( C2149 C2153 ) C2149_=_C2154( C2149 C2154 ) C2149_=_C2155( C2149 C2155 ) C2149_=_C2156( C2149 C2156 ) \nC2149_=_C2157( C2149 C2157 ) C2149_=_C2158( C2149 C2158 ) C2149_=_C2159( C2149 C2159 ) C2149_=_C2160( C2149 C2160 ) C2150_=_C2151( C2150 C2151 ) C2150_=_C2152( C2150 C2152 ) \nC2150_=_C2153( C2150 C2153 ) C2150_=_C2154( C2150 C2154 ) C2150_=_C2155( C2150 C2155 ) C2150_=_C2156( C2150 C2156 ) C2150_=_C2157( C2150 C2157 ) C2150_=_C2158( C2150 C2158 ) \nC2150_=_C2159( C2150 C2159 ) C2150_=_C2160( C2150 C2160 ) C2151_=_C2152( C2151 C2152 ) C2151_=_C2153( C2151 C2153 ) C2151_=_C2154( C2151 C2154 ) C2151_=_C2155( C2151 C2155 ) \nC2151_=_C2156( C2151 C2156 ) C2151_=_C2157( C2151 C2157 ) C2151_=_C2158( C2151 C2158 ) C2151_=_C2159( C2151 C2159 ) C2151_=_C2160( C2151 C2160 ) C2152_=_C2153( C2152 C2153 ) \nC2152_=_C2154( C2152 C2154 ) C2152_=_C2155( C2152 C2155 ) C2152_=_C2156( C2152 C2156 ) C2152_=_C2157( C2152 C2157 ) C2152_=_C2158( C2152 C2158 ) C2152_=_C2159( C2152 C2159 ) \nC2152_=_C2160( C2152 C2160 ) C2153_=_C2154( C2153 C2154 ) C2153_=_C2155( C2153 C2155 ) C2153_=_C2156( C2153 C2156 ) C2153_=_C2157( C2153 C2157 ) C2153_=_C2158( C2153 C2158 ) \nC2153_=_C2159( C2153 C2159 ) C2153_=_C2160( C2153 C2160 ) C2153_=_C3792( C2153 C3792 ) C2154_=_C2155( C2154 C2155 ) C2154_=_C2156( C2154 C2156 ) C2154_=_C2157( C2154 C2157 ) \nC2154_=_C2158( C2154 C2158 ) C2154_=_C2159( C2154 C2159 ) C2154_=_C2160( C2154 C2160 ) C2154_=_C3857( C2154 C3857 ) C2155_=_C2156( C2155 C2156 ) C2155_=_C2157( C2155 C2157 ) \nC2155_=_C2158( C2155 C2158 ) C2155_=_C2159( C2155 C2159 ) C2155_=_C2160( C2155 C2160 ) C2156_=_C2157( C2156 C2157 ) C2156_=_C2158( C2156 C2158 ) C2156_=_C2159( C2156 C2159 ) \nC2156_=_C2160( C2156 C2160 ) C2157_=_C2158( C2157 C2158 ) C2157_=_C2159( C2157 C2159 ) C2157_=_C2160( C2157 C2160 ) C2157_=_C2277( C2157 C2277 ) C2157_=_C2491( C2157 C2491 ) \nC2157_=_C2570( C2157 C2570 ) C2157_=_C2816( C2157 C2816 ) C2157_=_C2913( C2157 C2913 ) C2157_=_C2955( C2157 C2955 ) C2157_=_C3141( C2157 C3141 ) C2157_=_C3371( C2157 C3371 ) \nC2157_=_C3384( C2157 C3384 ) C2157_=_C3406( C2157 C3406 ) C2157_=_C3482( C2157 C3482 ) C2157_=_C3494( C2157 C3494 ) C2157_=_C3792( C2157 C3792 ) C2157_=_C3857( C2157 C3857 ) \nC2157_=_C3910( C2157 C3910 ) C2157_=_C3957( C2157 C3957 ) C2157_=_C3992( C2157 C3992 ) C2157_=_C4004( C2157 C4004 ) C2157_=_C4032( C2157 C4032 ) C2157_=_C4033( C2157 C4033 ) \nC2157_=_C4034( C2157 C4034 ) C2158_=_C2159( C2158 C2159 ) C2158_=_C2160( C2158 C2160 ) C2158_=_C4033( C2158 C4033 ) C2159_=_C2160( C2159 C2160 ) C2277_=_C2491( C2277 C2491 ) \nC2277_=_C2570( C2277 C2570 ) C2277_=_C2816( C2277 C2816 ) C2277_=_C2913( C2277 C2913 ) C2277_=_C2955( C2277 C2955 ) C2277_=_C3141( C2277 C3141 ) C2277_=_C3371( C2277 C3371 ) \nC2277_=_C3384( C2277 C3384 ) C2277_=_C3406( C2277 C3406 ) C2277_=_C3482( C2277 C3482 ) C2277_=_C3494( C2277 C3494 ) C2277_=_C3792( C2277 C3792 ) C2277_=_C3857( C2277 C3857 ) \nC2277_=_C3910( C2277 C3910 ) C2277_=_C3957( C2277 C3957 ) C2277_=_C3992( C2277 C3992 ) C2277_=_C4004( C2277 C4004 ) C2277_=_C4032( C2277 C4032 ) C2277_=_C4033( C2277 C4033 ) \nC2277_=_C4034( C2277 C4034 ) C2491_=_C2570( C2491 C2570 ) C2491_=_C2816( C2491 C2816 ) C2491_=_C2913( C2491 C2913 ) C2491_=_C2955( C2491 C2955 ) C2491_=_C3141( C2491 C3141 ) \nC2491_=_C3371( C2491 C3371 ) C2491_=_C3384( C2491 C3384 ) C2491_=_C3406( C2491 C3406 ) C2491_=_C3482( C2491 C3482 ) C2491_=_C3494( C2491 C3494 ) C2491_=_C3792( C2491 C3792 ) \nC2491_=_C3857( C2491 C3857 ) C2491_=_C3910( C2491 C3910 ) C2491_=_C3957( C2491 C3957 ) C2491_=_C3992( C2491 C3992 ) C2491_=_C4004( C2491 C4004 ) C2491_=_C4032( C2491 C4032 ) \nC2491_=_C4033( C2491 C4033 ) C2491_=_C4034( C2491 C4034 ) C2570_=_C2816( C2570 C2816 ) C2570_=_C2913( C2570 C2913 ) C2570_=_C2955( C2570 C2955 ) C2570_=_C3141( C2570 C3141 ) \nC2570_=_C3371( C2570 C3371 ) C2570_=_C3384( C2570 C3384 ) C2570_=_C3406( C2570 C3406 ) C2570_=_C3482( C2570 C3482 ) C2570_=_C3494( C2570 C3494 ) C2570_=_C3792( C2570 C3792 ) \nC2570_=_C3857( C2570 C3857 ) C2570_=_C3910( C2570 C3910 ) C2570_=_C3957( C2570 C3957 ) C2570_=_C3992( C2570 C3992 ) C2570_=_C4004( C2570 C4004 ) C2570_=_C4032( C2570 C4032 ) \nC2570_=_C4033( C2570 C4033 ) C2570_=_C4034( C2570 C4034 ) C2816_=_C2913( C2816 C2913 ) C2816_=_C2955( C2816 C2955 ) C2816_=_C3141( C2816 C3141 ) C2816_=_C3371( C2816 C3371 ) \nC2816_=_C3384( C2816 C3384 ) C2816_=_C3406( C2816 C3406 ) C2816_=_C3482( C2816 C3482 ) C2816_=_C3494( C2816 C3494 ) C2816_=_C3792( C2816 C3792 ) C2816_=_C3857( C2816 C3857 ) \nC2816_=_C3910( C2816 C3910 ) C2816_=_C3957( C2816 C3957 ) C2816_=_C3992( C2816 C3992 ) C2816_=_C4004( C2816 C4004 ) C2816_=_C4032( C2816 C4032 ) C2816_=_C4033( C2816 C4033 ) \nC2816_=_C4034( C2816 C4034 ) C2913_=_C2955( C2913 C2955 ) C2913_=_C3141( C2913 C3141 ) C2913_=_C3371( C2913 C3371 ) C2913_=_C3384( C2913 C3384 ) C2913_=_C3406( C2913 C3406 ) \nC2913_=_C3482( C2913 C3482 ) C2913_=_C3494( C2913 C3494 ) C2913_=_C3792( C2913 C3792 ) C2913_=_C3857( C2913 C3857 ) C2913_=_C3910( C2913 C3910 ) C2913_=_C3957( C2913 C3957 ) \nC2913_=_C3992( C2913 C3992 ) C2913_=_C4004( C2913 C4004 ) C2913_=_C4032( C2913 C4032 ) C2913_=_C4033( C2913 C4033 ) C2913_=_C4034( C2913 C4034 ) C2955_=_C3141( C2955 C3141 ) \nC2955_=_C3371( C2955 C3371 ) C2955_=_C3384( C2955 C3384 ) C2955_=_C3406( C2955 C3406 ) C2955_=_C3482( C2955 C3482 ) C2955_=_C3494( C2955 C3494 ) C2955_=_C3792( C2955 C3792 ) \nC2955_=_C3857( C2955 C3857 ) C2955_=_C3910( C2955 C3910 ) C2955_=_C3957( C2955 C3957 ) C2955_=_C3992( C2955 C3992 ) C2955_=_C4004( C2955 C4004 ) C2955_=_C4032( C2955 C4032 ) \nC2955_=_C4033( C2955 C4033 ) C2955_=_C4034( C2955 C4034 ) C3141_=_C3371( C3141 C3371 ) C3141_=_C3384( C3141 C3384 ) C3141_=_C3406( C3141 C3406 ) C3141_=_C3482( C3141 C3482 ) \nC3141_=_C3494( C3141 C3494 ) C3141_=_C3792( C3141 C3792 ) C3141_=_C3857( C3141 C3857 ) C3141_=_C3910(</w:t>
      </w:r>
    </w:p>
    <w:p>
      <w:pPr>
        <w:pStyle w:val="PreformattedText"/>
        <w:bidi w:val="0"/>
        <w:spacing w:before="0" w:after="0"/>
        <w:jc w:val="left"/>
        <w:rPr/>
      </w:pPr>
      <w:r>
        <w:rPr/>
        <w:t xml:space="preserve"> </w:t>
      </w:r>
      <w:r>
        <w:rPr/>
        <w:t>C3141 C3910 ) C3141_=_C3957( C3141 C3957 ) C3141_=_C3992( C3141 C3992 ) \nC3141_=_C4004( C3141 C4004 ) C3141_=_C4032( C3141 C4032 ) C3141_=_C4033( C3141 C4033 ) C3141_=_C4034( C3141 C4034 ) C3371_=_C3384( C3371 C3384 ) C3371_=_C3406( C3371 C3406 ) \nC3371_=_C3482( C3371 C3482 ) C3371_=_C3494( C3371 C3494 ) C3371_=_C3792( C3371 C3792 ) C3371_=_C3857( C3371 C3857 ) C3371_=_C3910( C3371 C3910 ) C3371_=_C3957( C3371 C3957 ) \nC3371_=_C3992( C3371 C3992 ) C3371_=_C4004( C3371 C4004 ) C3371_=_C4032( C3371 C4032 ) C3371_=_C4033( C3371 C4033 ) C3371_=_C4034( C3371 C4034 ) C3384_=_C3406( C3384 C3406 ) \nC3384_=_C3482( C3384 C3482 ) C3384_=_C3494( C3384 C3494 ) C3384_=_C3792( C3384 C3792 ) C3384_=_C3857( C3384 C3857 ) C3384_=_C3910( C3384 C3910 ) C3384_=_C3957( C3384 C3957 ) \nC3384_=_C3992( C3384 C3992 ) C3384_=_C4004( C3384 C4004 ) C3384_=_C4032( C3384 C4032 ) C3384_=_C4033( C3384 C4033 ) C3384_=_C4034( C3384 C4034 ) C3406_=_C3482( C3406 C3482 ) \nC3406_=_C3494( C3406 C3494 ) C3406_=_C3792( C3406 C3792 ) C3406_=_C3857( C3406 C3857 ) C3406_=_C3910( C3406 C3910 ) C3406_=_C3957( C3406 C3957 ) C3406_=_C3992( C3406 C3992 ) \nC3406_=_C4004( C3406 C4004 ) C3406_=_C4032( C3406 C4032 ) C3406_=_C4033( C3406 C4033 ) C3406_=_C4034( C3406 C4034 ) C3482_=_C3494( C3482 C3494 ) C3482_=_C3792( C3482 C3792 ) \nC3482_=_C3857( C3482 C3857 ) C3482_=_C3910( C3482 C3910 ) C3482_=_C3957( C3482 C3957 ) C3482_=_C3992( C3482 C3992 ) C3482_=_C4004( C3482 C4004 ) C3482_=_C4032( C3482 C4032 ) \nC3482_=_C4033( C3482 C4033 ) C3482_=_C4034( C3482 C4034 ) C3494_=_C3792( C3494 C3792 ) C3494_=_C3857( C3494 C3857 ) C3494_=_C3910( C3494 C3910 ) C3494_=_C3957( C3494 C3957 ) \nC3494_=_C3992( C3494 C3992 ) C3494_=_C4004( C3494 C4004 ) C3494_=_C4032( C3494 C4032 ) C3494_=_C4033( C3494 C4033 ) C3494_=_C4034( C3494 C4034 ) C3792_=_C3857( C3792 C3857 ) \nC3792_=_C3910( C3792 C3910 ) C3792_=_C3957( C3792 C3957 ) C3792_=_C3992( C3792 C3992 ) C3792_=_C4004( C3792 C4004 ) C3792_=_C4032( C3792 C4032 ) C3792_=_C4033( C3792 C4033 ) \nC3792_=_C4034( C3792 C4034 ) C3857_=_C3910( C3857 C3910 ) C3857_=_C3957( C3857 C3957 ) C3857_=_C3992( C3857 C3992 ) C3857_=_C4004( C3857 C4004 ) C3857_=_C4032( C3857 C4032 ) \nC3857_=_C4033( C3857 C4033 ) C3857_=_C4034( C3857 C4034 ) C3910_=_C3957( C3910 C3957 ) C3910_=_C3992( C3910 C3992 ) C3910_=_C4004( C3910 C4004 ) C3910_=_C4032( C3910 C4032 ) \nC3910_=_C4033( C3910 C4033 ) C3910_=_C4034( C3910 C4034 ) C3957_=_C3992( C3957 C3992 ) C3957_=_C4004( C3957 C4004 ) C3957_=_C4032( C3957 C4032 ) C3957_=_C4033( C3957 C4033 ) \nC3957_=_C4034( C3957 C4034 ) C3992_=_C4004( C3992 C4004 ) C3992_=_C4032( C3992 C4032 ) C3992_=_C4033( C3992 C4033 ) C3992_=_C4034( C3992 C4034 ) C4004_=_C4032( C4004 C4032 ) \nC4004_=_C4033( C4004 C4033 ) C4004_=_C4034( C4004 C4034 ) C4032_=_C4033( C4032 C4033 ) C4032_=_C4034( C4032 C4034 ) C4033_=_C4034( C4033 C4034 ) "];203-&gt;283[label="54: C501 C862 C959 C973 C1359 \nC1365 C1384 C1941 C2037 C2053 C2115 \nC2138 C2139 C2140 C2141 C2142 C2143 \nC2144 C2145 C2146 C2147 C2148 C2149 \nC2150 C2151 C2152 C2153 C2154 C2155 \nC2156 C2158 C2159 C2160 C2277 C2491 \nC2570 C2816 C2913 C2955 C3141 C3371 \nC3384 C3406 C3482 C3494 C3792 C3857 \nC3910 C3957 C3992 C4004 C4032 C4033 \nC4034 \n712: C501_=_C973 ,C501_=_C1359 ,C501_=_C1384 ,C501_=_C2053 ,C501_=_C2115 ,\nC501_=_C2277 ,C501_=_C2491 ,C501_=_C2570 ,C501_=_C2816 ,C501_=_C2913 ,C501_=_C2955 ,\nC501_=_C3141 ,C501_=_C3371 ,C501_=_C3384 ,C501_=_C3406 ,C501_=_C3482 ,C501_=_C3494 ,\nC501_=_C3792 ,C501_=_C3857 ,C501_=_C3910 ,C501_=_C3957 ,C501_=_C3992 ,C501_=_C4004 ,\nC501_=_C4032 ,C501_=_C4033 ,C501_=_C4034 ,C862_=_C959 ,C862_=_C1365 ,C862_=_C1941 ,\nC862_=_C2037 ,C862_=_C2138 ,C862_=_C2139 ,C862_=_C2140 ,C862_=_C2141 ,C862_=_C2142 ,\nC862_=_C2143 ,C862_=_C2144 ,C862_=_C2145 ,C862_=_C2146 ,C862_=_C2147 ,C862_=_C2148 ,\nC862_=_C2149 ,C862_=_C2150 ,C862_=_C2151 ,C862_=_C2152 ,C862_=_C2153 ,C862_=_C2154 ,\nC862_=_C2155 ,C862_=_C2156 ,C862_=_C2158 ,C862_=_C2159 ,C862_=_C2160 ,C959_=_C973 ,\nC959_=_C1365 ,C959_=_C1941 ,C959_=_C2037 ,C959_=_C2138 ,C959_=_C2139 ,C959_=_C2140 ,\nC959_=_C2141 ,C959_=_C2142 ,C959_=_C2143 ,C959_=_C2144 ,C959_=_C2145 ,C959_=_C2146 ,\nC959_=_C2147 ,C959_=_C2148 ,C959_=_C2149 ,C959_=_C2150 ,C959_=_C2151 ,C959_=_C2152 ,\nC959_=_C2153 ,C959_=_C2154 ,C959_=_C2155 ,C959_=_C2156 ,C959_=_C2158 ,C959_=_C2159 ,\nC959_=_C2160 ,C973_=_C1359 ,C973_=_C1384 ,C973_=_C2053 ,C973_=_C2115 ,C973_=_C2277 ,\nC973_=_C2491 ,C973_=_C2570 ,C973_=_C2816 ,C973_=_C2913 ,C973_=_C2955 ,C973_=_C3141 ,\nC973_=_C3371 ,C973_=_C3384 ,C973_=_C3406 ,C973_=_C3482 ,C973_=_C3494 ,C973_=_C3792 ,\nC973_=_C3857 ,C973_=_C3910 ,C973_=_C3957 ,C973_=_C3992 ,C973_=_C4004 ,C973_=_C4032 ,\nC973_=_C4033 ,C973_=_C4034 ,C1359_=_C1384 ,C1359_=_C2053 ,C1359_=_C2115 ,C1359_=_C2277 ,\nC1359_=_C2491 ,C1359_=_C2570 ,C1359_=_C2816 ,C1359_=_C2913 ,C1359_=_C2955 ,C1359_=_C3141 ,\nC1359_=_C3371 ,C1359_=_C3384 ,C1359_=_C3406 ,C1359_=_C3482 ,C1359_=_C3494 ,C1359_=_C3792 ,\nC1359_=_C3857 ,C1359_=_C3910 ,C1359_=_C3957 ,C1359_=_C3992 ,C1359_=_C4004 ,C1359_=_C4032 ,\nC1359_=_C4033 ,C1359_=_C4034 ,C1365_=_C1384 ,C1365_=_C1941 ,C1365_=_C2037 ,C1365_=_C2138 ,\nC1365_=_C2139 ,C1365_=_C2140 ,C1365_=_C2141 ,C1365_=_C2142 ,C1365_=_C2143 ,C1365_=_C2144 ,\nC1365_=_C2145 ,C1365_=_C2146 ,C1365_=_C2147 ,C1365_=_C2148 ,C1365_=_C2149 ,C1365_=_C2150 ,\nC1365_=_C2151 ,C1365_=_C2152 ,C1365_=_C2153 ,C1365_=_C2154 ,C1365_=_C2155 ,C1365_=_C2156 ,\nC1365_=_C2158 ,C1365_=_C2159 ,C1365_=_C2160 ,C1384_=_C2053 ,C1384_=_C2115 ,C1384_=_C2277 ,\nC1384_=_C2491 ,C1384_=_C2570 ,C1384_=_C2816 ,C1384_=_C2913 ,C1384_=_C2955 ,C1384_=_C3141 ,\nC1384_=_C3371 ,C1384_=_C3384 ,C1384_=_C3406 ,C1384_=_C3482 ,C1384_=_C3494 ,C1384_=_C3792 ,\nC1384_=_C3857 ,C1384_=_C3910 ,C1384_=_C3957 ,C1384_=_C3992 ,C1384_=_C4004 ,C1384_=_C4032 ,\nC1384_=_C4033 ,C1384_=_C4034 ,C1941_=_C2037 ,C1941_=_C2138 ,C1941_=_C2139 ,C1941_=_C2140 ,\nC1941_=_C2141 ,C1941_=_C2142 ,C1941_=_C2143 ,C1941_=_C2144 ,C1941_=_C2145 ,C1941_=_C2146 ,\nC1941_=_C2147 ,C1941_=_C2148 ,C1941_=_C2149 ,C1941_=_C2150 ,C1941_=_C2151 ,C1941_=_C2152 ,\nC1941_=_C2153 ,C1941_=_C2154 ,C1941_=_C2155 ,C1941_=_C2156 ,C1941_=_C2158 ,C1941_=_C2159 ,\nC1941_=_C2160 ,C2037_=_C2053 ,C2037_=_C2138 ,C2037_=_C2139 ,C2037_=_C2140 ,C2037_=_C2141 ,\nC2037_=_C2142 ,C2037_=_C2143 ,C2037_=_C2144 ,C2037_=_C2145 ,C2037_=_C2146 ,C2037_=_C2147 ,\nC2037_=_C2148 ,C2037_=_C2149 ,C2037_=_C2150 ,C2037_=_C2151 ,C2037_=_C2152 ,C2037_=_C2153 ,\nC2037_=_C2154 ,C2037_=_C2155 ,C2037_=_C2156 ,C2037_=_C2158 ,C2037_=_C2159 ,C2037_=_C2160 ,\nC2053_=_C2115 ,C2053_=_C2277 ,C2053_=_C2491 ,C2053_=_C2570 ,C2053_=_C2816 ,C2053_=_C2913 ,\nC2053_=_C2955 ,C2053_=_C3141 ,C2053_=_C3371 ,C2053_=_C3384 ,C2053_=_C3406 ,C2053_=_C3482 ,\nC2053_=_C3494 ,C2053_=_C3792 ,C2053_=_C3857 ,C2053_=_C3910 ,C2053_=_C3957 ,C2053_=_C3992 ,\nC2053_=_C4004 ,C2053_=_C4032 ,C2053_=_C4033 ,C2053_=_C4034 ,C2115_=_C2277 ,C2115_=_C2491 ,\nC2115_=_C2570 ,C2115_=_C2816 ,C2115_=_C2913 ,C2115_=_C2955 ,C2115_=_C3141 ,C2115_=_C3371 ,\nC2115_=_C3384 ,C2115_=_C3406 ,C2115_=_C3482 ,C2115_=_C3494 ,C2115_=_C3792 ,C2115_=_C3857 ,\nC2115_=_C3910 ,C2115_=_C3957 ,C2115_=_C3992 ,C2115_=_C4004 ,C2115_=_C4032 ,C2115_=_C4033 ,\nC2115_=_C4034 ,C2138_=_C2139 ,C2138_=_C2140 ,C2138_=_C2141 ,C2138_=_C2142 ,C2138_=_C2143 ,\nC2138_=_C2144 ,C2138_=_C2145 ,C2138_=_C2146 ,C2138_=_C2147 ,C2138_=_C2148 ,C2138_=_C2149 ,\nC2138_=_C2150 ,C2138_=_C2151 ,C2138_=_C2152 ,C2138_=_C2153 ,C2138_=_C2154 ,C2138_=_C2155 ,\nC2138_=_C2156 ,C2138_=_C2158 ,C2138_=_C2159 ,C2138_=_C2160 ,C2139_=_C2140 ,C2139_=_C2141 ,\nC2139_=_C2142 ,C2139_=_C2143 ,C2139_=_C2144 ,C2139_=_C2145 ,C2139_=_C2146 ,C2139_=_C2147 ,\nC2139_=_C2148 ,C2139_=_C2149 ,C2139_=_C2150 ,C2139_=_C2151 ,C2139_=_C2152 ,C2139_=_C2153 ,\nC2139_=_C2154 ,C2139_=_C2155 ,C2139_=_C2156 ,C2139_=_C2158 ,C2139_=_C2159 ,C2139_=_C2160 ,\nC2139_=_C2491 ,C2140_=_C2141 ,C2140_=_C2142 ,C2140_=_C2143 ,C2140_=_C2144 ,C2140_=_C2145 ,\nC2140_=_C2146 ,C2140_=_C2147 ,C2140_=_C2148 ,C2140_=_C2149 ,C2140_=_C2150 ,C2140_=_C2151 ,\nC2140_=_C2152 ,C2140_=_C2153 ,C2140_=_C2154 ,C2140_=_C2155 ,C2140_=_C2156 ,C2140_=_C2158 ,\nC2140_=_C2159 ,C2140_=_C2160 ,C2141_=_C2142 ,C2141_=_C2143 ,C2141_=_C2144 ,C2141_=_C2145 ,\nC2141_=_C2146 ,C2141_=_C2147 ,C2141_=_C2148 ,C2141_=_C2149 ,C2141_=_C2150 ,C2141_=_C2151 ,\nC2141_=_C2152 ,C2141_=_C2153 ,C2141_=_C2154 ,C2141_=_C2155 ,C2141_=_C2156 ,C2141_=_C2158 ,\nC2141_=_C2159 ,C2141_=_C2160 ,C2142_=_C2143 ,C2142_=_C2144 ,C2142_=_C2145 ,C2142_=_C2146 ,\nC2142_=_C2147 ,C2142_=_C2148 ,C2142_=_C2149 ,C2142_=_C2150 ,C2142_=_C2151 ,C2142_=_C2152 ,\nC2142_=_C2153 ,C2142_=_C2154 ,C2142_=_C2155 ,C2142_=_C2156 ,C2142_=_C2158 ,C2142_=_C2159 ,\nC2142_=_C2160 ,C2142_=_C2955 ,C2143_=_C2144 ,C2143_=_C2145 ,C2143_=_C2146 ,C2143_=_C2147 ,\nC2143_=_C2148 ,C2143_=_C2149 ,C2143_=_C2150 ,C2143_=_C2151 ,C2143_=_C2152 ,C2143_=_C2153 ,\nC2143_=_C2154 ,C2143_=_C2155 ,C2143_=_C2156 ,C2143_=_C2158 ,C2143_=_C2159 ,C2143_=_C2160 ,\nC2144_=_C2145 ,C2144_=_C2146 ,C2144_=_C2147 ,C2144_=_C2148 ,C2144_=_C2149 ,C2144_=_C2150 ,\nC2144_=_C2151 ,C2144_=_C2152 ,C2144_=_C2153 ,C2144_=_C2154 ,C2144_=_C2155 ,C2144_=_C2156 ,\nC2144_=_C2158 ,C2144_=_C2159 ,C2144_=_C2160 ,C2144_=_C3141 ,C2145_=_C2146 ,C2145_=_C2147 ,\nC2145_=_C2148 ,C2145_=_C2149 ,C2145_=_C2150 ,C2145_=_C2151 ,C2145_=_C2152 ,C2145_=_C2153 ,\nC2145_=_C2154 ,C2145_=_C2155 ,C2145_=_C2156 ,C2145_=_C2158 ,C2145_=_C2159 ,C2145_=_C2160 ,\nC2146_=_C2147 ,C2146_=_C2148 ,C2146_=_C2149 ,C2146_=_C2150 ,C2146_=_C2151 ,C2146_=_C2152 ,\nC2146_=_C2153 ,C2146_=_C2154 ,C2146_=_C2155 ,C2146_=_C2156 ,C2146_=_C2158 ,C2146_=_C2159 ,\nC2146_=_C2160 ,C2147_=_C2148 ,C2147_=_C2149 ,C2147_=_C2150 ,C2147_=_C2151 ,C2147_=_C2152 ,\nC2147_=_C2153 ,C2147_=_C2154 ,C2147_=_C2155 ,C2147_=_C2156 ,C2147_=_C2158 ,C2147_=_C2159 ,\nC2147_=_C2160 ,C2147_=_C3384 ,C2148_=_C2149 ,C2148_=_C2150 ,C2148_=_C2151 ,C2148_=_C2152 ,\nC2148_=_C2153 ,C2148_=_C2154 ,C2148_=_C2155 ,C2148_=_C2156 ,C2148_=_C2158 ,C2148_=_C2159</w:t>
      </w:r>
    </w:p>
    <w:p>
      <w:pPr>
        <w:pStyle w:val="PreformattedText"/>
        <w:bidi w:val="0"/>
        <w:spacing w:before="0" w:after="0"/>
        <w:jc w:val="left"/>
        <w:rPr/>
      </w:pPr>
      <w:r>
        <w:rPr/>
        <w:t xml:space="preserve"> </w:t>
      </w:r>
      <w:r>
        <w:rPr/>
        <w:t>,\nC2148_=_C2160 ,C2149_=_C2150 ,C2149_=_C2151 ,C2149_=_C2152 ,C2149_=_C2153 ,C2149_=_C2154 ,\nC2149_=_C2155 ,C2149_=_C2156 ,C2149_=_C2158 ,C2149_=_C2159 ,C2149_=_C2160 ,C2150_=_C2151 ,\nC2150_=_C2152 ,C2150_=_C2153 ,C2150_=_C2154 ,C2150_=_C2155 ,C2150_=_C2156 ,C2150_=_C2158 ,\nC2150_=_C2159 ,C2150_=_C2160 ,C2151_=_C2152 ,C2151_=_C2153 ,C2151_=_C2154 ,C2151_=_C2155 ,\nC2151_=_C2156 ,C2151_=_C2158 ,C2151_=_C2159 ,C2151_=_C2160 ,C2152_=_C2153 ,C2152_=_C2154 ,\nC2152_=_C2155 ,C2152_=_C2156 ,C2152_=_C2158 ,C2152_=_C2159 ,C2152_=_C2160 ,C2153_=_C2154 ,\nC2153_=_C2155 ,C2153_=_C2156 ,C2153_=_C2158 ,C2153_=_C2159 ,C2153_=_C2160 ,C2153_=_C3792 ,\nC2154_=_C2155 ,C2154_=_C2156 ,C2154_=_C2158 ,C2154_=_C2159 ,C2154_=_C2160 ,C2154_=_C3857 ,\nC2155_=_C2156 ,C2155_=_C2158 ,C2155_=_C2159 ,C2155_=_C2160 ,C2156_=_C2158 ,C2156_=_C2159 ,\nC2156_=_C2160 ,C2158_=_C2159 ,C2158_=_C2160 ,C2158_=_C4033 ,C2159_=_C2160 ,C2277_=_C2491 ,\nC2277_=_C2570 ,C2277_=_C2816 ,C2277_=_C2913 ,C2277_=_C2955 ,C2277_=_C3141 ,C2277_=_C3371 ,\nC2277_=_C3384 ,C2277_=_C3406 ,C2277_=_C3482 ,C2277_=_C3494 ,C2277_=_C3792 ,C2277_=_C3857 ,\nC2277_=_C3910 ,C2277_=_C3957 ,C2277_=_C3992 ,C2277_=_C4004 ,C2277_=_C4032 ,C2277_=_C4033 ,\nC2277_=_C4034 ,C2491_=_C2570 ,C2491_=_C2816 ,C2491_=_C2913 ,C2491_=_C2955 ,C2491_=_C3141 ,\nC2491_=_C3371 ,C2491_=_C3384 ,C2491_=_C3406 ,C2491_=_C3482 ,C2491_=_C3494 ,C2491_=_C3792 ,\nC2491_=_C3857 ,C2491_=_C3910 ,C2491_=_C3957 ,C2491_=_C3992 ,C2491_=_C4004 ,C2491_=_C4032 ,\nC2491_=_C4033 ,C2491_=_C4034 ,C2570_=_C2816 ,C2570_=_C2913 ,C2570_=_C2955 ,C2570_=_C3141 ,\nC2570_=_C3371 ,C2570_=_C3384 ,C2570_=_C3406 ,C2570_=_C3482 ,C2570_=_C3494 ,C2570_=_C3792 ,\nC2570_=_C3857 ,C2570_=_C3910 ,C2570_=_C3957 ,C2570_=_C3992 ,C2570_=_C4004 ,C2570_=_C4032 ,\nC2570_=_C4033 ,C2570_=_C4034 ,C2816_=_C2913 ,C2816_=_C2955 ,C2816_=_C3141 ,C2816_=_C3371 ,\nC2816_=_C3384 ,C2816_=_C3406 ,C2816_=_C3482 ,C2816_=_C3494 ,C2816_=_C3792 ,C2816_=_C3857 ,\nC2816_=_C3910 ,C2816_=_C3957 ,C2816_=_C3992 ,C2816_=_C4004 ,C2816_=_C4032 ,C2816_=_C4033 ,\nC2816_=_C4034 ,C2913_=_C2955 ,C2913_=_C3141 ,C2913_=_C3371 ,C2913_=_C3384 ,C2913_=_C3406 ,\nC2913_=_C3482 ,C2913_=_C3494 ,C2913_=_C3792 ,C2913_=_C3857 ,C2913_=_C3910 ,C2913_=_C3957 ,\nC2913_=_C3992 ,C2913_=_C4004 ,C2913_=_C4032 ,C2913_=_C4033 ,C2913_=_C4034 ,C2955_=_C3141 ,\nC2955_=_C3371 ,C2955_=_C3384 ,C2955_=_C3406 ,C2955_=_C3482 ,C2955_=_C3494 ,C2955_=_C3792 ,\nC2955_=_C3857 ,C2955_=_C3910 ,C2955_=_C3957 ,C2955_=_C3992 ,C2955_=_C4004 ,C2955_=_C4032 ,\nC2955_=_C4033 ,C2955_=_C4034 ,C3141_=_C3371 ,C3141_=_C3384 ,C3141_=_C3406 ,C3141_=_C3482 ,\nC3141_=_C3494 ,C3141_=_C3792 ,C3141_=_C3857 ,C3141_=_C3910 ,C3141_=_C3957 ,C3141_=_C3992 ,\nC3141_=_C4004 ,C3141_=_C4032 ,C3141_=_C4033 ,C3141_=_C4034 ,C3371_=_C3384 ,C3371_=_C3406 ,\nC3371_=_C3482 ,C3371_=_C3494 ,C3371_=_C3792 ,C3371_=_C3857 ,C3371_=_C3910 ,C3371_=_C3957 ,\nC3371_=_C3992 ,C3371_=_C4004 ,C3371_=_C4032 ,C3371_=_C4033 ,C3371_=_C4034 ,C3384_=_C3406 ,\nC3384_=_C3482 ,C3384_=_C3494 ,C3384_=_C3792 ,C3384_=_C3857 ,C3384_=_C3910 ,C3384_=_C3957 ,\nC3384_=_C3992 ,C3384_=_C4004 ,C3384_=_C4032 ,C3384_=_C4033 ,C3384_=_C4034 ,C3406_=_C3482 ,\nC3406_=_C3494 ,C3406_=_C3792 ,C3406_=_C3857 ,C3406_=_C3910 ,C3406_=_C3957 ,C3406_=_C3992 ,\nC3406_=_C4004 ,C3406_=_C4032 ,C3406_=_C4033 ,C3406_=_C4034 ,C3482_=_C3494 ,C3482_=_C3792 ,\nC3482_=_C3857 ,C3482_=_C3910 ,C3482_=_C3957 ,C3482_=_C3992 ,C3482_=_C4004 ,C3482_=_C4032 ,\nC3482_=_C4033 ,C3482_=_C4034 ,C3494_=_C3792 ,C3494_=_C3857 ,C3494_=_C3910 ,C3494_=_C3957 ,\nC3494_=_C3992 ,C3494_=_C4004 ,C3494_=_C4032 ,C3494_=_C4033 ,C3494_=_C4034 ,C3792_=_C3857 ,\nC3792_=_C3910 ,C3792_=_C3957 ,C3792_=_C3992 ,C3792_=_C4004 ,C3792_=_C4032 ,C3792_=_C4033 ,\nC3792_=_C4034 ,C3857_=_C3910 ,C3857_=_C3957 ,C3857_=_C3992 ,C3857_=_C4004 ,C3857_=_C4032 ,\nC3857_=_C4033 ,C3857_=_C4034 ,C3910_=_C3957 ,C3910_=_C3992 ,C3910_=_C4004 ,C3910_=_C4032 ,\nC3910_=_C4033 ,C3910_=_C4034 ,C3957_=_C3992 ,C3957_=_C4004 ,C3957_=_C4032 ,C3957_=_C4033 ,\nC3957_=_C4034 ,C3992_=_C4004 ,C3992_=_C4032 ,C3992_=_C4033 ,C3992_=_C4034 ,C4004_=_C4032 ,\nC4004_=_C4033 ,C4004_=_C4034 ,C4032_=_C4033 ,C4032_=_C4034 ,C4033_=_C4034 ,"];284[shape=box, label="id:284 level: 7\n53: C576 C854 C1025 C1048 C1179 \nC1383 C1406 C1409 C1436 C1717 C1721 \nC1826 C2235 C2237 C2370 C2426 C2427 \nC2594 C2624 C2626 C2649 C2682 C2822 \nC2837 C2911 C2923 C2926 C2970 C3042 \nC3068 C3195 C3205 C3274 C3369 C3599 \nC3602 C3610 C3628 C3631 C3651 C3657 \nC3779 C3808 C3816 C3888 C3946 C3960 \nC3997 C3998 C4038 C4076 C4083 C4092 \n711: C576_=_C1025( C576 C1025 ) C576_=_C1179( C576 C1179 ) C576_=_C1409( C576 C1409 ) C576_=_C1436( C576 C1436 ) C576_=_C1721( C576 C1721 ) \nC576_=_C2237( C576 C2237 ) C576_=_C2427( C576 C2427 ) C576_=_C2594( C576 C2594 ) C576_=_C2626( C576 C2626 ) C576_=_C2649( C576 C2649 ) C576_=_C2822( C576 C2822 ) \nC576_=_C2837( C576 C2837 ) C576_=_C2926( C576 C2926 ) C576_=_C3195( C576 C3195 ) C576_=_C3205( C576 C3205 ) C576_=_C3602( C576 C3602 ) C576_=_C3610( C576 C3610 ) \nC576_=_C3631( C576 C3631 ) C576_=_C3651( C576 C3651 ) C576_=_C3946( C576 C3946 ) C576_=_C3960( C576 C3960 ) C576_=_C3997( C576 C3997 ) C576_=_C4038( C576 C4038 ) \nC576_=_C4076( C576 C4076 ) C576_=_C4083( C576 C4083 ) C576_=_C4092( C576 C4092 ) C854_=_C1048( C854 C1048 ) C854_=_C1383( C854 C1383 ) C854_=_C1406( C854 C1406 ) \nC854_=_C1717( C854 C1717 ) C854_=_C1826( C854 C1826 ) C854_=_C2235( C854 C2235 ) C854_=_C2370( C854 C2370 ) C854_=_C2426( C854 C2426 ) C854_=_C2624( C854 C2624 ) \nC854_=_C2682( C854 C2682 ) C854_=_C2911( C854 C2911 ) C854_=_C2923( C854 C2923 ) C854_=_C2970( C854 C2970 ) C854_=_C3042( C854 C3042 ) C854_=_C3068( C854 C3068 ) \nC854_=_C3274( C854 C3274 ) C854_=_C3369( C854 C3369 ) C854_=_C3599( C854 C3599 ) C854_=_C3628( C854 C3628 ) C854_=_C3657( C854 C3657 ) C854_=_C3779( C854 C3779 ) \nC854_=_C3808( C854 C3808 ) C854_=_C3816( C854 C3816 ) C854_=_C3888( C854 C3888 ) C854_=_C3997( C854 C3997 ) C854_=_C3998( C854 C3998 ) C1025_=_C1179( C1025 C1179 ) \nC1025_=_C1409( C1025 C1409 ) C1025_=_C1436( C1025 C1436 ) C1025_=_C1721( C1025 C1721 ) C1025_=_C2237( C1025 C2237 ) C1025_=_C2427( C1025 C2427 ) C1025_=_C2594( C1025 C2594 ) \nC1025_=_C2626( C1025 C2626 ) C1025_=_C2649( C1025 C2649 ) C1025_=_C2822( C1025 C2822 ) C1025_=_C2837( C1025 C2837 ) C1025_=_C2926( C1025 C2926 ) C1025_=_C3195( C1025 C3195 ) \nC1025_=_C3205( C1025 C3205 ) C1025_=_C3602( C1025 C3602 ) C1025_=_C3610( C1025 C3610 ) C1025_=_C3631( C1025 C3631 ) C1025_=_C3651( C1025 C3651 ) C1025_=_C3946( C1025 C3946 ) \nC1025_=_C3960( C1025 C3960 ) C1025_=_C3997( C1025 C3997 ) C1025_=_C4038( C1025 C4038 ) C1025_=_C4076( C1025 C4076 ) C1025_=_C4083( C1025 C4083 ) C1025_=_C4092( C1025 C4092 ) \nC1048_=_C1383( C1048 C1383 ) C1048_=_C1406( C1048 C1406 ) C1048_=_C1717( C1048 C1717 ) C1048_=_C1826( C1048 C1826 ) C1048_=_C2235( C1048 C2235 ) C1048_=_C2370( C1048 C2370 ) \nC1048_=_C2426( C1048 C2426 ) C1048_=_C2624( C1048 C2624 ) C1048_=_C2682( C1048 C2682 ) C1048_=_C2911( C1048 C2911 ) C1048_=_C2923( C1048 C2923 ) C1048_=_C2970( C1048 C2970 ) \nC1048_=_C3042( C1048 C3042 ) C1048_=_C3068( C1048 C3068 ) C1048_=_C3274( C1048 C3274 ) C1048_=_C3369( C1048 C3369 ) C1048_=_C3599( C1048 C3599 ) C1048_=_C3628( C1048 C3628 ) \nC1048_=_C3657( C1048 C3657 ) C1048_=_C3779( C1048 C3779 ) C1048_=_C3808( C1048 C3808 ) C1048_=_C3816( C1048 C3816 ) C1048_=_C3888( C1048 C3888 ) C1048_=_C3997( C1048 C3997 ) \nC1048_=_C3998( C1048 C3998 ) C1179_=_C1409( C1179 C1409 ) C1179_=_C1436( C1179 C1436 ) C1179_=_C1721( C1179 C1721 ) C1179_=_C2237( C1179 C2237 ) C1179_=_C2427( C1179 C2427 ) \nC1179_=_C2594( C1179 C2594 ) C1179_=_C2626( C1179 C2626 ) C1179_=_C2649( C1179 C2649 ) C1179_=_C2822( C1179 C2822 ) C1179_=_C2837( C1179 C2837 ) C1179_=_C2926( C1179 C2926 ) \nC1179_=_C3195( C1179 C3195 ) C1179_=_C3205( C1179 C3205 ) C1179_=_C3602( C1179 C3602 ) C1179_=_C3610( C1179 C3610 ) C1179_=_C3631( C1179 C3631 ) C1179_=_C3651( C1179 C3651 ) \nC1179_=_C3946( C1179 C3946 ) C1179_=_C3960( C1179 C3960 ) C1179_=_C3997( C1179 C3997 ) C1179_=_C4038( C1179 C4038 ) C1179_=_C4076( C1179 C4076 ) C1179_=_C4083( C1179 C4083 ) \nC1179_=_C4092( C1179 C4092 ) C1383_=_C1406( C1383 C1406 ) C1383_=_C1717( C1383 C1717 ) C1383_=_C1826( C1383 C1826 ) C1383_=_C2235( C1383 C2235 ) C1383_=_C2370( C1383 C2370 ) \nC1383_=_C2426( C1383 C2426 ) C1383_=_C2624( C1383 C2624 ) C1383_=_C2682( C1383 C2682 ) C1383_=_C2911( C1383 C2911 ) C1383_=_C2923( C1383 C2923 ) C1383_=_C2970( C1383 C2970 ) \nC1383_=_C3042( C1383 C3042 ) C1383_=_C3068( C1383 C3068 ) C1383_=_C3274( C1383 C3274 ) C1383_=_C3369( C1383 C3369 ) C1383_=_C3599( C1383 C3599 ) C1383_=_C3628( C1383 C3628 ) \nC1383_=_C3657( C1383 C3657 ) C1383_=_C3779( C1383 C3779 ) C1383_=_C3808( C1383 C3808 ) C1383_=_C3816( C1383 C3816 ) C1383_=_C3888( C1383 C3888 ) C1383_=_C3997( C1383 C3997 ) \nC1383_=_C3998( C1383 C3998 ) C1406_=_C1409( C1406 C1409 ) C1406_=_C1717( C1406 C1717 ) C1406_=_C1826( C1406 C1826 ) C1406_=_C2235( C1406 C2235 ) C1406_=_C2370( C1406 C2370 ) \nC1406_=_C2426( C1406 C2426 ) C1406_=_C2624( C1406 C2624 ) C1406_=_C2682( C1406 C2682 ) C1406_=_C2911( C1406 C2911 ) C1406_=_C2923( C1406 C2923 ) C1406_=_C2970( C1406 C2970 ) \nC1406_=_C3042( C1406 C3042 ) C1406_=_C3068( C1406 C3068 ) C1406_=_C3274( C1406 C3274 ) C1406_=_C3369( C1406 C3369 ) C1406_=_C3599( C1406 C3599 ) C1406_=_C3628( C1406 C3628 ) \nC1406_=_C3657( C1406 C3657 ) C1406_=_C3779( C1406 C3779 ) C1406_=_C3808( C1406 C3808 ) C1406_=_C3816( C1406 C3816 ) C1406_=_C3888( C1406 C3888 ) C1406_=_C3997( C1406 C3997 ) \nC1406_=_C3998( C1406 C3998 ) C1409_=_C1436( C1409 C1436 ) C1409_=_C1721( C1409 C1721 ) C1409_=_C2237( C1409 C2237 ) C1409_=_C2427( C1409 C2427 ) C1409_=_C2594( C1409 C2594 ) \nC1409_=_C2626( C1409 C2626 ) C1409_=_C2649( C1409 C2649 ) C1409_=_C2822( C1409 C2822 ) C1409_=_C2837( C1409 C2837 ) C1409_=_C2926( C1409 C2926 ) C1409_=_C3195( C1409 C3195 ) \nC1409_=_C3205( C1409 C3205 ) C1409_=_C3602( C1409 C3602 ) C1409_=_C3610(</w:t>
      </w:r>
    </w:p>
    <w:p>
      <w:pPr>
        <w:pStyle w:val="PreformattedText"/>
        <w:bidi w:val="0"/>
        <w:spacing w:before="0" w:after="0"/>
        <w:jc w:val="left"/>
        <w:rPr/>
      </w:pPr>
      <w:r>
        <w:rPr/>
        <w:t xml:space="preserve"> </w:t>
      </w:r>
      <w:r>
        <w:rPr/>
        <w:t>C1409 C3610 ) C1409_=_C3631( C1409 C3631 ) C1409_=_C3651( C1409 C3651 ) C1409_=_C3946( C1409 C3946 ) \nC1409_=_C3960( C1409 C3960 ) C1409_=_C3997( C1409 C3997 ) C1409_=_C4038( C1409 C4038 ) C1409_=_C4076( C1409 C4076 ) C1409_=_C4083( C1409 C4083 ) C1409_=_C4092( C1409 C4092 ) \nC1436_=_C1721( C1436 C1721 ) C1436_=_C2237( C1436 C2237 ) C1436_=_C2427( C1436 C2427 ) C1436_=_C2594( C1436 C2594 ) C1436_=_C2626( C1436 C2626 ) C1436_=_C2649( C1436 C2649 ) \nC1436_=_C2822( C1436 C2822 ) C1436_=_C2837( C1436 C2837 ) C1436_=_C2926( C1436 C2926 ) C1436_=_C3195( C1436 C3195 ) C1436_=_C3205( C1436 C3205 ) C1436_=_C3602( C1436 C3602 ) \nC1436_=_C3610( C1436 C3610 ) C1436_=_C3631( C1436 C3631 ) C1436_=_C3651( C1436 C3651 ) C1436_=_C3946( C1436 C3946 ) C1436_=_C3960( C1436 C3960 ) C1436_=_C3997( C1436 C3997 ) \nC1436_=_C4038( C1436 C4038 ) C1436_=_C4076( C1436 C4076 ) C1436_=_C4083( C1436 C4083 ) C1436_=_C4092( C1436 C4092 ) C1717_=_C1721( C1717 C1721 ) C1717_=_C1826( C1717 C1826 ) \nC1717_=_C2235( C1717 C2235 ) C1717_=_C2370( C1717 C2370 ) C1717_=_C2426( C1717 C2426 ) C1717_=_C2624( C1717 C2624 ) C1717_=_C2682( C1717 C2682 ) C1717_=_C2911( C1717 C2911 ) \nC1717_=_C2923( C1717 C2923 ) C1717_=_C2970( C1717 C2970 ) C1717_=_C3042( C1717 C3042 ) C1717_=_C3068( C1717 C3068 ) C1717_=_C3274( C1717 C3274 ) C1717_=_C3369( C1717 C3369 ) \nC1717_=_C3599( C1717 C3599 ) C1717_=_C3628( C1717 C3628 ) C1717_=_C3657( C1717 C3657 ) C1717_=_C3779( C1717 C3779 ) C1717_=_C3808( C1717 C3808 ) C1717_=_C3816( C1717 C3816 ) \nC1717_=_C3888( C1717 C3888 ) C1717_=_C3997( C1717 C3997 ) C1717_=_C3998( C1717 C3998 ) C1721_=_C2237( C1721 C2237 ) C1721_=_C2427( C1721 C2427 ) C1721_=_C2594( C1721 C2594 ) \nC1721_=_C2626( C1721 C2626 ) C1721_=_C2649( C1721 C2649 ) C1721_=_C2822( C1721 C2822 ) C1721_=_C2837( C1721 C2837 ) C1721_=_C2926( C1721 C2926 ) C1721_=_C3195( C1721 C3195 ) \nC1721_=_C3205( C1721 C3205 ) C1721_=_C3602( C1721 C3602 ) C1721_=_C3610( C1721 C3610 ) C1721_=_C3631( C1721 C3631 ) C1721_=_C3651( C1721 C3651 ) C1721_=_C3946( C1721 C3946 ) \nC1721_=_C3960( C1721 C3960 ) C1721_=_C3997( C1721 C3997 ) C1721_=_C4038( C1721 C4038 ) C1721_=_C4076( C1721 C4076 ) C1721_=_C4083( C1721 C4083 ) C1721_=_C4092( C1721 C4092 ) \nC1826_=_C2235( C1826 C2235 ) C1826_=_C2370( C1826 C2370 ) C1826_=_C2426( C1826 C2426 ) C1826_=_C2624( C1826 C2624 ) C1826_=_C2682( C1826 C2682 ) C1826_=_C2911( C1826 C2911 ) \nC1826_=_C2923( C1826 C2923 ) C1826_=_C2970( C1826 C2970 ) C1826_=_C3042( C1826 C3042 ) C1826_=_C3068( C1826 C3068 ) C1826_=_C3274( C1826 C3274 ) C1826_=_C3369( C1826 C3369 ) \nC1826_=_C3599( C1826 C3599 ) C1826_=_C3628( C1826 C3628 ) C1826_=_C3657( C1826 C3657 ) C1826_=_C3779( C1826 C3779 ) C1826_=_C3808( C1826 C3808 ) C1826_=_C3816( C1826 C3816 ) \nC1826_=_C3888( C1826 C3888 ) C1826_=_C3997( C1826 C3997 ) C1826_=_C3998( C1826 C3998 ) C2235_=_C2237( C2235 C2237 ) C2235_=_C2370( C2235 C2370 ) C2235_=_C2426( C2235 C2426 ) \nC2235_=_C2624( C2235 C2624 ) C2235_=_C2682( C2235 C2682 ) C2235_=_C2911( C2235 C2911 ) C2235_=_C2923( C2235 C2923 ) C2235_=_C2970( C2235 C2970 ) C2235_=_C3042( C2235 C3042 ) \nC2235_=_C3068( C2235 C3068 ) C2235_=_C3274( C2235 C3274 ) C2235_=_C3369( C2235 C3369 ) C2235_=_C3599( C2235 C3599 ) C2235_=_C3628( C2235 C3628 ) C2235_=_C3657( C2235 C3657 ) \nC2235_=_C3779( C2235 C3779 ) C2235_=_C3808( C2235 C3808 ) C2235_=_C3816( C2235 C3816 ) C2235_=_C3888( C2235 C3888 ) C2235_=_C3997( C2235 C3997 ) C2235_=_C3998( C2235 C3998 ) \nC2237_=_C2427( C2237 C2427 ) C2237_=_C2594( C2237 C2594 ) C2237_=_C2626( C2237 C2626 ) C2237_=_C2649( C2237 C2649 ) C2237_=_C2822( C2237 C2822 ) C2237_=_C2837( C2237 C2837 ) \nC2237_=_C2926( C2237 C2926 ) C2237_=_C3195( C2237 C3195 ) C2237_=_C3205( C2237 C3205 ) C2237_=_C3602( C2237 C3602 ) C2237_=_C3610( C2237 C3610 ) C2237_=_C3631( C2237 C3631 ) \nC2237_=_C3651( C2237 C3651 ) C2237_=_C3946( C2237 C3946 ) C2237_=_C3960( C2237 C3960 ) C2237_=_C3997( C2237 C3997 ) C2237_=_C4038( C2237 C4038 ) C2237_=_C4076( C2237 C4076 ) \nC2237_=_C4083( C2237 C4083 ) C2237_=_C4092( C2237 C4092 ) C2370_=_C2426( C2370 C2426 ) C2370_=_C2624( C2370 C2624 ) C2370_=_C2682( C2370 C2682 ) C2370_=_C2911( C2370 C2911 ) \nC2370_=_C2923( C2370 C2923 ) C2370_=_C2970( C2370 C2970 ) C2370_=_C3042( C2370 C3042 ) C2370_=_C3068( C2370 C3068 ) C2370_=_C3274( C2370 C3274 ) C2370_=_C3369( C2370 C3369 ) \nC2370_=_C3599( C2370 C3599 ) C2370_=_C3628( C2370 C3628 ) C2370_=_C3657( C2370 C3657 ) C2370_=_C3779( C2370 C3779 ) C2370_=_C3808( C2370 C3808 ) C2370_=_C3816( C2370 C3816 ) \nC2370_=_C3888( C2370 C3888 ) C2370_=_C3997( C2370 C3997 ) C2370_=_C3998( C2370 C3998 ) C2426_=_C2427( C2426 C2427 ) C2426_=_C2624( C2426 C2624 ) C2426_=_C2682( C2426 C2682 ) \nC2426_=_C2911( C2426 C2911 ) C2426_=_C2923( C2426 C2923 ) C2426_=_C2970( C2426 C2970 ) C2426_=_C3042( C2426 C3042 ) C2426_=_C3068( C2426 C3068 ) C2426_=_C3274( C2426 C3274 ) \nC2426_=_C3369( C2426 C3369 ) C2426_=_C3599( C2426 C3599 ) C2426_=_C3628( C2426 C3628 ) C2426_=_C3657( C2426 C3657 ) C2426_=_C3779( C2426 C3779 ) C2426_=_C3808( C2426 C3808 ) \nC2426_=_C3816( C2426 C3816 ) C2426_=_C3888( C2426 C3888 ) C2426_=_C3997( C2426 C3997 ) C2426_=_C3998( C2426 C3998 ) C2427_=_C2594( C2427 C2594 ) C2427_=_C2626( C2427 C2626 ) \nC2427_=_C2649( C2427 C2649 ) C2427_=_C2822( C2427 C2822 ) C2427_=_C2837( C2427 C2837 ) C2427_=_C2926( C2427 C2926 ) C2427_=_C3195( C2427 C3195 ) C2427_=_C3205( C2427 C3205 ) \nC2427_=_C3602( C2427 C3602 ) C2427_=_C3610( C2427 C3610 ) C2427_=_C3631( C2427 C3631 ) C2427_=_C3651( C2427 C3651 ) C2427_=_C3946( C2427 C3946 ) C2427_=_C3960( C2427 C3960 ) \nC2427_=_C3997( C2427 C3997 ) C2427_=_C4038( C2427 C4038 ) C2427_=_C4076( C2427 C4076 ) C2427_=_C4083( C2427 C4083 ) C2427_=_C4092( C2427 C4092 ) C2594_=_C2626( C2594 C2626 ) \nC2594_=_C2649( C2594 C2649 ) C2594_=_C2822( C2594 C2822 ) C2594_=_C2837( C2594 C2837 ) C2594_=_C2926( C2594 C2926 ) C2594_=_C3195( C2594 C3195 ) C2594_=_C3205( C2594 C3205 ) \nC2594_=_C3602( C2594 C3602 ) C2594_=_C3610( C2594 C3610 ) C2594_=_C3631( C2594 C3631 ) C2594_=_C3651( C2594 C3651 ) C2594_=_C3946( C2594 C3946 ) C2594_=_C3960( C2594 C3960 ) \nC2594_=_C3997( C2594 C3997 ) C2594_=_C4038( C2594 C4038 ) C2594_=_C4076( C2594 C4076 ) C2594_=_C4083( C2594 C4083 ) C2594_=_C4092( C2594 C4092 ) C2624_=_C2626( C2624 C2626 ) \nC2624_=_C2682( C2624 C2682 ) C2624_=_C2911( C2624 C2911 ) C2624_=_C2923( C2624 C2923 ) C2624_=_C2970( C2624 C2970 ) C2624_=_C3042( C2624 C3042 ) C2624_=_C3068( C2624 C3068 ) \nC2624_=_C3274( C2624 C3274 ) C2624_=_C3369( C2624 C3369 ) C2624_=_C3599( C2624 C3599 ) C2624_=_C3628( C2624 C3628 ) C2624_=_C3657( C2624 C3657 ) C2624_=_C3779( C2624 C3779 ) \nC2624_=_C3808( C2624 C3808 ) C2624_=_C3816( C2624 C3816 ) C2624_=_C3888( C2624 C3888 ) C2624_=_C3997( C2624 C3997 ) C2624_=_C3998( C2624 C3998 ) C2626_=_C2649( C2626 C2649 ) \nC2626_=_C2822( C2626 C2822 ) C2626_=_C2837( C2626 C2837 ) C2626_=_C2926( C2626 C2926 ) C2626_=_C3195( C2626 C3195 ) C2626_=_C3205( C2626 C3205 ) C2626_=_C3602( C2626 C3602 ) \nC2626_=_C3610( C2626 C3610 ) C2626_=_C3631( C2626 C3631 ) C2626_=_C3651( C2626 C3651 ) C2626_=_C3946( C2626 C3946 ) C2626_=_C3960( C2626 C3960 ) C2626_=_C3997( C2626 C3997 ) \nC2626_=_C4038( C2626 C4038 ) C2626_=_C4076( C2626 C4076 ) C2626_=_C4083( C2626 C4083 ) C2626_=_C4092( C2626 C4092 ) C2649_=_C2822( C2649 C2822 ) C2649_=_C2837( C2649 C2837 ) \nC2649_=_C2926( C2649 C2926 ) C2649_=_C3195( C2649 C3195 ) C2649_=_C3205( C2649 C3205 ) C2649_=_C3602( C2649 C3602 ) C2649_=_C3610( C2649 C3610 ) C2649_=_C3631( C2649 C3631 ) \nC2649_=_C3651( C2649 C3651 ) C2649_=_C3946( C2649 C3946 ) C2649_=_C3960( C2649 C3960 ) C2649_=_C3997( C2649 C3997 ) C2649_=_C4038( C2649 C4038 ) C2649_=_C4076( C2649 C4076 ) \nC2649_=_C4083( C2649 C4083 ) C2649_=_C4092( C2649 C4092 ) C2682_=_C2911( C2682 C2911 ) C2682_=_C2923( C2682 C2923 ) C2682_=_C2970( C2682 C2970 ) C2682_=_C3042( C2682 C3042 ) \nC2682_=_C3068( C2682 C3068 ) C2682_=_C3274( C2682 C3274 ) C2682_=_C3369( C2682 C3369 ) C2682_=_C3599( C2682 C3599 ) C2682_=_C3628( C2682 C3628 ) C2682_=_C3657( C2682 C3657 ) \nC2682_=_C3779( C2682 C3779 ) C2682_=_C3808( C2682 C3808 ) C2682_=_C3816( C2682 C3816 ) C2682_=_C3888( C2682 C3888 ) C2682_=_C3997( C2682 C3997 ) C2682_=_C3998( C2682 C3998 ) \nC2822_=_C2837( C2822 C2837 ) C2822_=_C2926( C2822 C2926 ) C2822_=_C3195( C2822 C3195 ) C2822_=_C3205( C2822 C3205 ) C2822_=_C3602( C2822 C3602 ) C2822_=_C3610( C2822 C3610 ) \nC2822_=_C3631( C2822 C3631 ) C2822_=_C3651( C2822 C3651 ) C2822_=_C3946( C2822 C3946 ) C2822_=_C3960( C2822 C3960 ) C2822_=_C3997( C2822 C3997 ) C2822_=_C4038( C2822 C4038 ) \nC2822_=_C4076( C2822 C4076 ) C2822_=_C4083( C2822 C4083 ) C2822_=_C4092( C2822 C4092 ) C2837_=_C2926( C2837 C2926 ) C2837_=_C3195( C2837 C3195 ) C2837_=_C3205( C2837 C3205 ) \nC2837_=_C3602( C2837 C3602 ) C2837_=_C3610( C2837 C3610 ) C2837_=_C3631( C2837 C3631 ) C2837_=_C3651( C2837 C3651 ) C2837_=_C3946( C2837 C3946 ) C2837_=_C3960( C2837 C3960 ) \nC2837_=_C3997( C2837 C3997 ) C2837_=_C4038( C2837 C4038 ) C2837_=_C4076( C2837 C4076 ) C2837_=_C4083( C2837 C4083 ) C2837_=_C4092( C2837 C4092 ) C2911_=_C2923( C2911 C2923 ) \nC2911_=_C2970( C2911 C2970 ) C2911_=_C3042( C2911 C3042 ) C2911_=_C3068( C2911 C3068 ) C2911_=_C3274( C2911 C3274 ) C2911_=_C3369( C2911 C3369 ) C2911_=_C3599( C2911 C3599 ) \nC2911_=_C3628( C2911 C3628 ) C2911_=_C3657( C2911 C3657 ) C2911_=_C3779( C2911 C3779 ) C2911_=_C3808( C2911 C3808 ) C2911_=_C3816( C2911 C3816 ) C2911_=_C3888( C2911 C3888 ) \nC2911_=_C3997( C2911 C3997 ) C2911_=_C3998( C2911 C3998 ) C2923_=_C2926( C2923 C2926 ) C2923_=_C2970( C2923 C2970 ) C2923_=_C3042( C2923 C3042 ) C2923_=_C3068( C2923 C3068 ) \nC2923_=_C3274( C2923 C3274 ) C2923_=_C3369( C2923 C3369 ) C2923_=_C3599( C2923 C3599 ) C2923_=_C3628( C2923 C3628 ) C2923_=_C3657( C2923 C3657 ) C2923_=_C3779( C2923 C3779 ) \nC2923_=_C3808( C2923 C3808 ) C2923_=_C3816( C2923 C3816 ) C2923_=_C3888( C2923 C3888 ) C2923_=_C3997( C2923 C3997 ) C2923_=_C3998(</w:t>
      </w:r>
    </w:p>
    <w:p>
      <w:pPr>
        <w:pStyle w:val="PreformattedText"/>
        <w:bidi w:val="0"/>
        <w:spacing w:before="0" w:after="0"/>
        <w:jc w:val="left"/>
        <w:rPr/>
      </w:pPr>
      <w:r>
        <w:rPr/>
        <w:t xml:space="preserve"> </w:t>
      </w:r>
      <w:r>
        <w:rPr/>
        <w:t>C2923 C3998 ) C2926_=_C3195( C2926 C3195 ) \nC2926_=_C3205( C2926 C3205 ) C2926_=_C3602( C2926 C3602 ) C2926_=_C3610( C2926 C3610 ) C2926_=_C3631( C2926 C3631 ) C2926_=_C3651( C2926 C3651 ) C2926_=_C3946( C2926 C3946 ) \nC2926_=_C3960( C2926 C3960 ) C2926_=_C3997( C2926 C3997 ) C2926_=_C4038( C2926 C4038 ) C2926_=_C4076( C2926 C4076 ) C2926_=_C4083( C2926 C4083 ) C2926_=_C4092( C2926 C4092 ) \nC2970_=_C3042( C2970 C3042 ) C2970_=_C3068( C2970 C3068 ) C2970_=_C3274( C2970 C3274 ) C2970_=_C3369( C2970 C3369 ) C2970_=_C3599( C2970 C3599 ) C2970_=_C3628( C2970 C3628 ) \nC2970_=_C3657( C2970 C3657 ) C2970_=_C3779( C2970 C3779 ) C2970_=_C3808( C2970 C3808 ) C2970_=_C3816( C2970 C3816 ) C2970_=_C3888( C2970 C3888 ) C2970_=_C3997( C2970 C3997 ) \nC2970_=_C3998( C2970 C3998 ) C3042_=_C3068( C3042 C3068 ) C3042_=_C3274( C3042 C3274 ) C3042_=_C3369( C3042 C3369 ) C3042_=_C3599( C3042 C3599 ) C3042_=_C3628( C3042 C3628 ) \nC3042_=_C3657( C3042 C3657 ) C3042_=_C3779( C3042 C3779 ) C3042_=_C3808( C3042 C3808 ) C3042_=_C3816( C3042 C3816 ) C3042_=_C3888( C3042 C3888 ) C3042_=_C3997( C3042 C3997 ) \nC3042_=_C3998( C3042 C3998 ) C3068_=_C3274( C3068 C3274 ) C3068_=_C3369( C3068 C3369 ) C3068_=_C3599( C3068 C3599 ) C3068_=_C3628( C3068 C3628 ) C3068_=_C3657( C3068 C3657 ) \nC3068_=_C3779( C3068 C3779 ) C3068_=_C3808( C3068 C3808 ) C3068_=_C3816( C3068 C3816 ) C3068_=_C3888( C3068 C3888 ) C3068_=_C3997( C3068 C3997 ) C3068_=_C3998( C3068 C3998 ) \nC3195_=_C3205( C3195 C3205 ) C3195_=_C3602( C3195 C3602 ) C3195_=_C3610( C3195 C3610 ) C3195_=_C3631( C3195 C3631 ) C3195_=_C3651( C3195 C3651 ) C3195_=_C3946( C3195 C3946 ) \nC3195_=_C3960( C3195 C3960 ) C3195_=_C3997( C3195 C3997 ) C3195_=_C4038( C3195 C4038 ) C3195_=_C4076( C3195 C4076 ) C3195_=_C4083( C3195 C4083 ) C3195_=_C4092( C3195 C4092 ) \nC3205_=_C3602( C3205 C3602 ) C3205_=_C3610( C3205 C3610 ) C3205_=_C3631( C3205 C3631 ) C3205_=_C3651( C3205 C3651 ) C3205_=_C3946( C3205 C3946 ) C3205_=_C3960( C3205 C3960 ) \nC3205_=_C3997( C3205 C3997 ) C3205_=_C4038( C3205 C4038 ) C3205_=_C4076( C3205 C4076 ) C3205_=_C4083( C3205 C4083 ) C3205_=_C4092( C3205 C4092 ) C3274_=_C3369( C3274 C3369 ) \nC3274_=_C3599( C3274 C3599 ) C3274_=_C3628( C3274 C3628 ) C3274_=_C3657( C3274 C3657 ) C3274_=_C3779( C3274 C3779 ) C3274_=_C3808( C3274 C3808 ) C3274_=_C3816( C3274 C3816 ) \nC3274_=_C3888( C3274 C3888 ) C3274_=_C3997( C3274 C3997 ) C3274_=_C3998( C3274 C3998 ) C3369_=_C3599( C3369 C3599 ) C3369_=_C3628( C3369 C3628 ) C3369_=_C3657( C3369 C3657 ) \nC3369_=_C3779( C3369 C3779 ) C3369_=_C3808( C3369 C3808 ) C3369_=_C3816( C3369 C3816 ) C3369_=_C3888( C3369 C3888 ) C3369_=_C3997( C3369 C3997 ) C3369_=_C3998( C3369 C3998 ) \nC3599_=_C3602( C3599 C3602 ) C3599_=_C3628( C3599 C3628 ) C3599_=_C3657( C3599 C3657 ) C3599_=_C3779( C3599 C3779 ) C3599_=_C3808( C3599 C3808 ) C3599_=_C3816( C3599 C3816 ) \nC3599_=_C3888( C3599 C3888 ) C3599_=_C3997( C3599 C3997 ) C3599_=_C3998( C3599 C3998 ) C3602_=_C3610( C3602 C3610 ) C3602_=_C3631( C3602 C3631 ) C3602_=_C3651( C3602 C3651 ) \nC3602_=_C3946( C3602 C3946 ) C3602_=_C3960( C3602 C3960 ) C3602_=_C3997( C3602 C3997 ) C3602_=_C4038( C3602 C4038 ) C3602_=_C4076( C3602 C4076 ) C3602_=_C4083( C3602 C4083 ) \nC3602_=_C4092( C3602 C4092 ) C3610_=_C3631( C3610 C3631 ) C3610_=_C3651( C3610 C3651 ) C3610_=_C3946( C3610 C3946 ) C3610_=_C3960( C3610 C3960 ) C3610_=_C3997( C3610 C3997 ) \nC3610_=_C4038( C3610 C4038 ) C3610_=_C4076( C3610 C4076 ) C3610_=_C4083( C3610 C4083 ) C3610_=_C4092( C3610 C4092 ) C3628_=_C3631( C3628 C3631 ) C3628_=_C3657( C3628 C3657 ) \nC3628_=_C3779( C3628 C3779 ) C3628_=_C3808( C3628 C3808 ) C3628_=_C3816( C3628 C3816 ) C3628_=_C3888( C3628 C3888 ) C3628_=_C3997( C3628 C3997 ) C3628_=_C3998( C3628 C3998 ) \nC3631_=_C3651( C3631 C3651 ) C3631_=_C3946( C3631 C3946 ) C3631_=_C3960( C3631 C3960 ) C3631_=_C3997( C3631 C3997 ) C3631_=_C4038( C3631 C4038 ) C3631_=_C4076( C3631 C4076 ) \nC3631_=_C4083( C3631 C4083 ) C3631_=_C4092( C3631 C4092 ) C3651_=_C3946( C3651 C3946 ) C3651_=_C3960( C3651 C3960 ) C3651_=_C3997( C3651 C3997 ) C3651_=_C4038( C3651 C4038 ) \nC3651_=_C4076( C3651 C4076 ) C3651_=_C4083( C3651 C4083 ) C3651_=_C4092( C3651 C4092 ) C3657_=_C3779( C3657 C3779 ) C3657_=_C3808( C3657 C3808 ) C3657_=_C3816( C3657 C3816 ) \nC3657_=_C3888( C3657 C3888 ) C3657_=_C3997( C3657 C3997 ) C3657_=_C3998( C3657 C3998 ) C3779_=_C3808( C3779 C3808 ) C3779_=_C3816( C3779 C3816 ) C3779_=_C3888( C3779 C3888 ) \nC3779_=_C3997( C3779 C3997 ) C3779_=_C3998( C3779 C3998 ) C3808_=_C3816( C3808 C3816 ) C3808_=_C3888( C3808 C3888 ) C3808_=_C3997( C3808 C3997 ) C3808_=_C3998( C3808 C3998 ) \nC3816_=_C3888( C3816 C3888 ) C3816_=_C3997( C3816 C3997 ) C3816_=_C3998( C3816 C3998 ) C3888_=_C3997( C3888 C3997 ) C3888_=_C3998( C3888 C3998 ) C3946_=_C3960( C3946 C3960 ) \nC3946_=_C3997( C3946 C3997 ) C3946_=_C4038( C3946 C4038 ) C3946_=_C4076( C3946 C4076 ) C3946_=_C4083( C3946 C4083 ) C3946_=_C4092( C3946 C4092 ) C3960_=_C3997( C3960 C3997 ) \nC3960_=_C4038( C3960 C4038 ) C3960_=_C4076( C3960 C4076 ) C3960_=_C4083( C3960 C4083 ) C3960_=_C4092( C3960 C4092 ) C3997_=_C3998( C3997 C3998 ) C3997_=_C4038( C3997 C4038 ) \nC3997_=_C4076( C3997 C4076 ) C3997_=_C4083( C3997 C4083 ) C3997_=_C4092( C3997 C4092 ) C3998_=_C4092( C3998 C4092 ) C4038_=_C4076( C4038 C4076 ) C4038_=_C4083( C4038 C4083 ) \nC4038_=_C4092( C4038 C4092 ) C4076_=_C4083( C4076 C4083 ) C4076_=_C4092( C4076 C4092 ) C4083_=_C4092( C4083 C4092 ) "];204-&gt;284[label="52: C576 C854 C1025 C1048 C1179 \nC1383 C1406 C1409 C1436 C1717 C1721 \nC1826 C2235 C2237 C2370 C2426 C2427 \nC2594 C2624 C2626 C2649 C2682 C2822 \nC2837 C2911 C2923 C2926 C2970 C3042 \nC3068 C3195 C3205 C3274 C3369 C3599 \nC3602 C3610 C3628 C3631 C3651 C3657 \nC3779 C3808 C3816 C3888 C3946 C3960 \nC3998 C4038 C4076 C4083 C4092 \n659: C576_=_C1025 ,C576_=_C1179 ,C576_=_C1409 ,C576_=_C1436 ,C576_=_C1721 ,\nC576_=_C2237 ,C576_=_C2427 ,C576_=_C2594 ,C576_=_C2626 ,C576_=_C2649 ,C576_=_C2822 ,\nC576_=_C2837 ,C576_=_C2926 ,C576_=_C3195 ,C576_=_C3205 ,C576_=_C3602 ,C576_=_C3610 ,\nC576_=_C3631 ,C576_=_C3651 ,C576_=_C3946 ,C576_=_C3960 ,C576_=_C4038 ,C576_=_C4076 ,\nC576_=_C4083 ,C576_=_C4092 ,C854_=_C1048 ,C854_=_C1383 ,C854_=_C1406 ,C854_=_C1717 ,\nC854_=_C1826 ,C854_=_C2235 ,C854_=_C2370 ,C854_=_C2426 ,C854_=_C2624 ,C854_=_C2682 ,\nC854_=_C2911 ,C854_=_C2923 ,C854_=_C2970 ,C854_=_C3042 ,C854_=_C3068 ,C854_=_C3274 ,\nC854_=_C3369 ,C854_=_C3599 ,C854_=_C3628 ,C854_=_C3657 ,C854_=_C3779 ,C854_=_C3808 ,\nC854_=_C3816 ,C854_=_C3888 ,C854_=_C3998 ,C1025_=_C1179 ,C1025_=_C1409 ,C1025_=_C1436 ,\nC1025_=_C1721 ,C1025_=_C2237 ,C1025_=_C2427 ,C1025_=_C2594 ,C1025_=_C2626 ,C1025_=_C2649 ,\nC1025_=_C2822 ,C1025_=_C2837 ,C1025_=_C2926 ,C1025_=_C3195 ,C1025_=_C3205 ,C1025_=_C3602 ,\nC1025_=_C3610 ,C1025_=_C3631 ,C1025_=_C3651 ,C1025_=_C3946 ,C1025_=_C3960 ,C1025_=_C4038 ,\nC1025_=_C4076 ,C1025_=_C4083 ,C1025_=_C4092 ,C1048_=_C1383 ,C1048_=_C1406 ,C1048_=_C1717 ,\nC1048_=_C1826 ,C1048_=_C2235 ,C1048_=_C2370 ,C1048_=_C2426 ,C1048_=_C2624 ,C1048_=_C2682 ,\nC1048_=_C2911 ,C1048_=_C2923 ,C1048_=_C2970 ,C1048_=_C3042 ,C1048_=_C3068 ,C1048_=_C3274 ,\nC1048_=_C3369 ,C1048_=_C3599 ,C1048_=_C3628 ,C1048_=_C3657 ,C1048_=_C3779 ,C1048_=_C3808 ,\nC1048_=_C3816 ,C1048_=_C3888 ,C1048_=_C3998 ,C1179_=_C1409 ,C1179_=_C1436 ,C1179_=_C1721 ,\nC1179_=_C2237 ,C1179_=_C2427 ,C1179_=_C2594 ,C1179_=_C2626 ,C1179_=_C2649 ,C1179_=_C2822 ,\nC1179_=_C2837 ,C1179_=_C2926 ,C1179_=_C3195 ,C1179_=_C3205 ,C1179_=_C3602 ,C1179_=_C3610 ,\nC1179_=_C3631 ,C1179_=_C3651 ,C1179_=_C3946 ,C1179_=_C3960 ,C1179_=_C4038 ,C1179_=_C4076 ,\nC1179_=_C4083 ,C1179_=_C4092 ,C1383_=_C1406 ,C1383_=_C1717 ,C1383_=_C1826 ,C1383_=_C2235 ,\nC1383_=_C2370 ,C1383_=_C2426 ,C1383_=_C2624 ,C1383_=_C2682 ,C1383_=_C2911 ,C1383_=_C2923 ,\nC1383_=_C2970 ,C1383_=_C3042 ,C1383_=_C3068 ,C1383_=_C3274 ,C1383_=_C3369 ,C1383_=_C3599 ,\nC1383_=_C3628 ,C1383_=_C3657 ,C1383_=_C3779 ,C1383_=_C3808 ,C1383_=_C3816 ,C1383_=_C3888 ,\nC1383_=_C3998 ,C1406_=_C1409 ,C1406_=_C1717 ,C1406_=_C1826 ,C1406_=_C2235 ,C1406_=_C2370 ,\nC1406_=_C2426 ,C1406_=_C2624 ,C1406_=_C2682 ,C1406_=_C2911 ,C1406_=_C2923 ,C1406_=_C2970 ,\nC1406_=_C3042 ,C1406_=_C3068 ,C1406_=_C3274 ,C1406_=_C3369 ,C1406_=_C3599 ,C1406_=_C3628 ,\nC1406_=_C3657 ,C1406_=_C3779 ,C1406_=_C3808 ,C1406_=_C3816 ,C1406_=_C3888 ,C1406_=_C3998 ,\nC1409_=_C1436 ,C1409_=_C1721 ,C1409_=_C2237 ,C1409_=_C2427 ,C1409_=_C2594 ,C1409_=_C2626 ,\nC1409_=_C2649 ,C1409_=_C2822 ,C1409_=_C2837 ,C1409_=_C2926 ,C1409_=_C3195 ,C1409_=_C3205 ,\nC1409_=_C3602 ,C1409_=_C3610 ,C1409_=_C3631 ,C1409_=_C3651 ,C1409_=_C3946 ,C1409_=_C3960 ,\nC1409_=_C4038 ,C1409_=_C4076 ,C1409_=_C4083 ,C1409_=_C4092 ,C1436_=_C1721 ,C1436_=_C2237 ,\nC1436_=_C2427 ,C1436_=_C2594 ,C1436_=_C2626 ,C1436_=_C2649 ,C1436_=_C2822 ,C1436_=_C2837 ,\nC1436_=_C2926 ,C1436_=_C3195 ,C1436_=_C3205 ,C1436_=_C3602 ,C1436_=_C3610 ,C1436_=_C3631 ,\nC1436_=_C3651 ,C1436_=_C3946 ,C1436_=_C3960 ,C1436_=_C4038 ,C1436_=_C4076 ,C1436_=_C4083 ,\nC1436_=_C4092 ,C1717_=_C1721 ,C1717_=_C1826 ,C1717_=_C2235 ,C1717_=_C2370 ,C1717_=_C2426 ,\nC1717_=_C2624 ,C1717_=_C2682 ,C1717_=_C2911 ,C1717_=_C2923 ,C1717_=_C2970 ,C1717_=_C3042 ,\nC1717_=_C3068 ,C1717_=_C3274 ,C1717_=_C3369 ,C1717_=_C3599 ,C1717_=_C3628 ,C1717_=_C3657 ,\nC1717_=_C3779 ,C1717_=_C3808 ,C1717_=_C3816 ,C1717_=_C3888 ,C1717_=_C3998 ,C1721_=_C2237 ,\nC1721_=_C2427 ,C1721_=_C2594 ,C1721_=_C2626 ,C1721_=_C2649 ,C1721_=_C2822 ,C1721_=_C2837 ,\nC1721_=_C2926 ,C1721_=_C3195 ,C1721_=_C3205 ,C1721_=_C3602 ,C1721_=_C3610 ,C1721_=_C3631 ,\nC1721_=_C3651 ,C1721_=_C3946 ,C1721_=_C3960 ,C1721_=_C4038 ,C1721_=_C4076 ,C1721_=_C4083 ,\nC1721_=_C4092 ,C1826_=_C2235 ,C1826_=_C2370 ,C1826_=_C2426 ,C1826_=_C2624 ,C1826_=_C2682 ,\nC1826_=_C2911 ,C1826_=_C2923 ,C1826_=_C2970 ,C1826_=_C3042 ,C1826_=_C3068 ,C1826_=_C3274 ,\nC1826_=_C3369 ,C1826_=_C3599 ,C1826_=_C3628 ,C1826_=_C3657 ,C1826_=_C3779 ,C1826_=_C3808 ,\nC1826_=_C3816 ,C1826_=_C3888</w:t>
      </w:r>
    </w:p>
    <w:p>
      <w:pPr>
        <w:pStyle w:val="PreformattedText"/>
        <w:bidi w:val="0"/>
        <w:spacing w:before="0" w:after="0"/>
        <w:jc w:val="left"/>
        <w:rPr/>
      </w:pPr>
      <w:r>
        <w:rPr/>
        <w:t xml:space="preserve"> </w:t>
      </w:r>
      <w:r>
        <w:rPr/>
        <w:t>,C1826_=_C3998 ,C2235_=_C2237 ,C2235_=_C2370 ,C2235_=_C2426 ,\nC2235_=_C2624 ,C2235_=_C2682 ,C2235_=_C2911 ,C2235_=_C2923 ,C2235_=_C2970 ,C2235_=_C3042 ,\nC2235_=_C3068 ,C2235_=_C3274 ,C2235_=_C3369 ,C2235_=_C3599 ,C2235_=_C3628 ,C2235_=_C3657 ,\nC2235_=_C3779 ,C2235_=_C3808 ,C2235_=_C3816 ,C2235_=_C3888 ,C2235_=_C3998 ,C2237_=_C2427 ,\nC2237_=_C2594 ,C2237_=_C2626 ,C2237_=_C2649 ,C2237_=_C2822 ,C2237_=_C2837 ,C2237_=_C2926 ,\nC2237_=_C3195 ,C2237_=_C3205 ,C2237_=_C3602 ,C2237_=_C3610 ,C2237_=_C3631 ,C2237_=_C3651 ,\nC2237_=_C3946 ,C2237_=_C3960 ,C2237_=_C4038 ,C2237_=_C4076 ,C2237_=_C4083 ,C2237_=_C4092 ,\nC2370_=_C2426 ,C2370_=_C2624 ,C2370_=_C2682 ,C2370_=_C2911 ,C2370_=_C2923 ,C2370_=_C2970 ,\nC2370_=_C3042 ,C2370_=_C3068 ,C2370_=_C3274 ,C2370_=_C3369 ,C2370_=_C3599 ,C2370_=_C3628 ,\nC2370_=_C3657 ,C2370_=_C3779 ,C2370_=_C3808 ,C2370_=_C3816 ,C2370_=_C3888 ,C2370_=_C3998 ,\nC2426_=_C2427 ,C2426_=_C2624 ,C2426_=_C2682 ,C2426_=_C2911 ,C2426_=_C2923 ,C2426_=_C2970 ,\nC2426_=_C3042 ,C2426_=_C3068 ,C2426_=_C3274 ,C2426_=_C3369 ,C2426_=_C3599 ,C2426_=_C3628 ,\nC2426_=_C3657 ,C2426_=_C3779 ,C2426_=_C3808 ,C2426_=_C3816 ,C2426_=_C3888 ,C2426_=_C3998 ,\nC2427_=_C2594 ,C2427_=_C2626 ,C2427_=_C2649 ,C2427_=_C2822 ,C2427_=_C2837 ,C2427_=_C2926 ,\nC2427_=_C3195 ,C2427_=_C3205 ,C2427_=_C3602 ,C2427_=_C3610 ,C2427_=_C3631 ,C2427_=_C3651 ,\nC2427_=_C3946 ,C2427_=_C3960 ,C2427_=_C4038 ,C2427_=_C4076 ,C2427_=_C4083 ,C2427_=_C4092 ,\nC2594_=_C2626 ,C2594_=_C2649 ,C2594_=_C2822 ,C2594_=_C2837 ,C2594_=_C2926 ,C2594_=_C3195 ,\nC2594_=_C3205 ,C2594_=_C3602 ,C2594_=_C3610 ,C2594_=_C3631 ,C2594_=_C3651 ,C2594_=_C3946 ,\nC2594_=_C3960 ,C2594_=_C4038 ,C2594_=_C4076 ,C2594_=_C4083 ,C2594_=_C4092 ,C2624_=_C2626 ,\nC2624_=_C2682 ,C2624_=_C2911 ,C2624_=_C2923 ,C2624_=_C2970 ,C2624_=_C3042 ,C2624_=_C3068 ,\nC2624_=_C3274 ,C2624_=_C3369 ,C2624_=_C3599 ,C2624_=_C3628 ,C2624_=_C3657 ,C2624_=_C3779 ,\nC2624_=_C3808 ,C2624_=_C3816 ,C2624_=_C3888 ,C2624_=_C3998 ,C2626_=_C2649 ,C2626_=_C2822 ,\nC2626_=_C2837 ,C2626_=_C2926 ,C2626_=_C3195 ,C2626_=_C3205 ,C2626_=_C3602 ,C2626_=_C3610 ,\nC2626_=_C3631 ,C2626_=_C3651 ,C2626_=_C3946 ,C2626_=_C3960 ,C2626_=_C4038 ,C2626_=_C4076 ,\nC2626_=_C4083 ,C2626_=_C4092 ,C2649_=_C2822 ,C2649_=_C2837 ,C2649_=_C2926 ,C2649_=_C3195 ,\nC2649_=_C3205 ,C2649_=_C3602 ,C2649_=_C3610 ,C2649_=_C3631 ,C2649_=_C3651 ,C2649_=_C3946 ,\nC2649_=_C3960 ,C2649_=_C4038 ,C2649_=_C4076 ,C2649_=_C4083 ,C2649_=_C4092 ,C2682_=_C2911 ,\nC2682_=_C2923 ,C2682_=_C2970 ,C2682_=_C3042 ,C2682_=_C3068 ,C2682_=_C3274 ,C2682_=_C3369 ,\nC2682_=_C3599 ,C2682_=_C3628 ,C2682_=_C3657 ,C2682_=_C3779 ,C2682_=_C3808 ,C2682_=_C3816 ,\nC2682_=_C3888 ,C2682_=_C3998 ,C2822_=_C2837 ,C2822_=_C2926 ,C2822_=_C3195 ,C2822_=_C3205 ,\nC2822_=_C3602 ,C2822_=_C3610 ,C2822_=_C3631 ,C2822_=_C3651 ,C2822_=_C3946 ,C2822_=_C3960 ,\nC2822_=_C4038 ,C2822_=_C4076 ,C2822_=_C4083 ,C2822_=_C4092 ,C2837_=_C2926 ,C2837_=_C3195 ,\nC2837_=_C3205 ,C2837_=_C3602 ,C2837_=_C3610 ,C2837_=_C3631 ,C2837_=_C3651 ,C2837_=_C3946 ,\nC2837_=_C3960 ,C2837_=_C4038 ,C2837_=_C4076 ,C2837_=_C4083 ,C2837_=_C4092 ,C2911_=_C2923 ,\nC2911_=_C2970 ,C2911_=_C3042 ,C2911_=_C3068 ,C2911_=_C3274 ,C2911_=_C3369 ,C2911_=_C3599 ,\nC2911_=_C3628 ,C2911_=_C3657 ,C2911_=_C3779 ,C2911_=_C3808 ,C2911_=_C3816 ,C2911_=_C3888 ,\nC2911_=_C3998 ,C2923_=_C2926 ,C2923_=_C2970 ,C2923_=_C3042 ,C2923_=_C3068 ,C2923_=_C3274 ,\nC2923_=_C3369 ,C2923_=_C3599 ,C2923_=_C3628 ,C2923_=_C3657 ,C2923_=_C3779 ,C2923_=_C3808 ,\nC2923_=_C3816 ,C2923_=_C3888 ,C2923_=_C3998 ,C2926_=_C3195 ,C2926_=_C3205 ,C2926_=_C3602 ,\nC2926_=_C3610 ,C2926_=_C3631 ,C2926_=_C3651 ,C2926_=_C3946 ,C2926_=_C3960 ,C2926_=_C4038 ,\nC2926_=_C4076 ,C2926_=_C4083 ,C2926_=_C4092 ,C2970_=_C3042 ,C2970_=_C3068 ,C2970_=_C3274 ,\nC2970_=_C3369 ,C2970_=_C3599 ,C2970_=_C3628 ,C2970_=_C3657 ,C2970_=_C3779 ,C2970_=_C3808 ,\nC2970_=_C3816 ,C2970_=_C3888 ,C2970_=_C3998 ,C3042_=_C3068 ,C3042_=_C3274 ,C3042_=_C3369 ,\nC3042_=_C3599 ,C3042_=_C3628 ,C3042_=_C3657 ,C3042_=_C3779 ,C3042_=_C3808 ,C3042_=_C3816 ,\nC3042_=_C3888 ,C3042_=_C3998 ,C3068_=_C3274 ,C3068_=_C3369 ,C3068_=_C3599 ,C3068_=_C3628 ,\nC3068_=_C3657 ,C3068_=_C3779 ,C3068_=_C3808 ,C3068_=_C3816 ,C3068_=_C3888 ,C3068_=_C3998 ,\nC3195_=_C3205 ,C3195_=_C3602 ,C3195_=_C3610 ,C3195_=_C3631 ,C3195_=_C3651 ,C3195_=_C3946 ,\nC3195_=_C3960 ,C3195_=_C4038 ,C3195_=_C4076 ,C3195_=_C4083 ,C3195_=_C4092 ,C3205_=_C3602 ,\nC3205_=_C3610 ,C3205_=_C3631 ,C3205_=_C3651 ,C3205_=_C3946 ,C3205_=_C3960 ,C3205_=_C4038 ,\nC3205_=_C4076 ,C3205_=_C4083 ,C3205_=_C4092 ,C3274_=_C3369 ,C3274_=_C3599 ,C3274_=_C3628 ,\nC3274_=_C3657 ,C3274_=_C3779 ,C3274_=_C3808 ,C3274_=_C3816 ,C3274_=_C3888 ,C3274_=_C3998 ,\nC3369_=_C3599 ,C3369_=_C3628 ,C3369_=_C3657 ,C3369_=_C3779 ,C3369_=_C3808 ,C3369_=_C3816 ,\nC3369_=_C3888 ,C3369_=_C3998 ,C3599_=_C3602 ,C3599_=_C3628 ,C3599_=_C3657 ,C3599_=_C3779 ,\nC3599_=_C3808 ,C3599_=_C3816 ,C3599_=_C3888 ,C3599_=_C3998 ,C3602_=_C3610 ,C3602_=_C3631 ,\nC3602_=_C3651 ,C3602_=_C3946 ,C3602_=_C3960 ,C3602_=_C4038 ,C3602_=_C4076 ,C3602_=_C4083 ,\nC3602_=_C4092 ,C3610_=_C3631 ,C3610_=_C3651 ,C3610_=_C3946 ,C3610_=_C3960 ,C3610_=_C4038 ,\nC3610_=_C4076 ,C3610_=_C4083 ,C3610_=_C4092 ,C3628_=_C3631 ,C3628_=_C3657 ,C3628_=_C3779 ,\nC3628_=_C3808 ,C3628_=_C3816 ,C3628_=_C3888 ,C3628_=_C3998 ,C3631_=_C3651 ,C3631_=_C3946 ,\nC3631_=_C3960 ,C3631_=_C4038 ,C3631_=_C4076 ,C3631_=_C4083 ,C3631_=_C4092 ,C3651_=_C3946 ,\nC3651_=_C3960 ,C3651_=_C4038 ,C3651_=_C4076 ,C3651_=_C4083 ,C3651_=_C4092 ,C3657_=_C3779 ,\nC3657_=_C3808 ,C3657_=_C3816 ,C3657_=_C3888 ,C3657_=_C3998 ,C3779_=_C3808 ,C3779_=_C3816 ,\nC3779_=_C3888 ,C3779_=_C3998 ,C3808_=_C3816 ,C3808_=_C3888 ,C3808_=_C3998 ,C3816_=_C3888 ,\nC3816_=_C3998 ,C3888_=_C3998 ,C3946_=_C3960 ,C3946_=_C4038 ,C3946_=_C4076 ,C3946_=_C4083 ,\nC3946_=_C4092 ,C3960_=_C4038 ,C3960_=_C4076 ,C3960_=_C4083 ,C3960_=_C4092 ,C3998_=_C4092 ,\nC4038_=_C4076 ,C4038_=_C4083 ,C4038_=_C4092 ,C4076_=_C4083 ,C4076_=_C4092 ,C4083_=_C4092 ,"];285[shape=box, label="id:285 level: 7\n53: C532 C746 C1265 C1399 C1412 \nC1560 C1568 C1715 C1722 C1777 C1783 \nC1836 C1963 C2027 C2036 C2221 C2230 \nC2239 C2280 C2400 C2421 C2432 C2620 \nC2629 C2656 C2844 C2915 C2962 C2974 \nC3461 C3536 C3595 C3604 C3623 C3624 \nC3625 C3626 C3627 C3628 C3629 C3630 \nC3631 C3632 C3633 C3681 C3689 C3796 \nC3975 C3998 C4026 C4079 C4092 C4097 \n718: C532_=_C1265( C532 C1265 ) C532_=_C1412( C532 C1412 ) C532_=_C1568( C532 C1568 ) C532_=_C1722( C532 C1722 ) C532_=_C1783( C532 C1783 ) \nC532_=_C1963( C532 C1963 ) C532_=_C2036( C532 C2036 ) C532_=_C2221( C532 C2221 ) C532_=_C2239( C532 C2239 ) C532_=_C2280( C532 C2280 ) C532_=_C2432( C532 C2432 ) \nC532_=_C2629( C532 C2629 ) C532_=_C2974( C532 C2974 ) C532_=_C3461( C532 C3461 ) C532_=_C3536( C532 C3536 ) C532_=_C3604( C532 C3604 ) C532_=_C3633( C532 C3633 ) \nC532_=_C3681( C532 C3681 ) C532_=_C3689( C532 C3689 ) C532_=_C3796( C532 C3796 ) C532_=_C3975( C532 C3975 ) C532_=_C3998( C532 C3998 ) C532_=_C4026( C532 C4026 ) \nC532_=_C4079( C532 C4079 ) C532_=_C4092( C532 C4092 ) C532_=_C4097( C532 C4097 ) C746_=_C1399( C746 C1399 ) C746_=_C1560( C746 C1560 ) C746_=_C1715( C746 C1715 ) \nC746_=_C1777( C746 C1777 ) C746_=_C1836( C746 C1836 ) C746_=_C2027( C746 C2027 ) C746_=_C2230( C746 C2230 ) C746_=_C2400( C746 C2400 ) C746_=_C2421( C746 C2421 ) \nC746_=_C2620( C746 C2620 ) C746_=_C2656( C746 C2656 ) C746_=_C2844( C746 C2844 ) C746_=_C2915( C746 C2915 ) C746_=_C2962( C746 C2962 ) C746_=_C3595( C746 C3595 ) \nC746_=_C3623( C746 C3623 ) C746_=_C3624( C746 C3624 ) C746_=_C3625( C746 C3625 ) C746_=_C3626( C746 C3626 ) C746_=_C3627( C746 C3627 ) C746_=_C3628( C746 C3628 ) \nC746_=_C3629( C746 C3629 ) C746_=_C3630( C746 C3630 ) C746_=_C3631( C746 C3631 ) C746_=_C3632( C746 C3632 ) C746_=_C3633( C746 C3633 ) C1265_=_C1412( C1265 C1412 ) \nC1265_=_C1568( C1265 C1568 ) C1265_=_C1722( C1265 C1722 ) C1265_=_C1783( C1265 C1783 ) C1265_=_C1963( C1265 C1963 ) C1265_=_C2036( C1265 C2036 ) C1265_=_C2221( C1265 C2221 ) \nC1265_=_C2239( C1265 C2239 ) C1265_=_C2280( C1265 C2280 ) C1265_=_C2432( C1265 C2432 ) C1265_=_C2629( C1265 C2629 ) C1265_=_C2974( C1265 C2974 ) C1265_=_C3461( C1265 C3461 ) \nC1265_=_C3536( C1265 C3536 ) C1265_=_C3604( C1265 C3604 ) C1265_=_C3633( C1265 C3633 ) C1265_=_C3681( C1265 C3681 ) C1265_=_C3689( C1265 C3689 ) C1265_=_C3796( C1265 C3796 ) \nC1265_=_C3975( C1265 C3975 ) C1265_=_C3998( C1265 C3998 ) C1265_=_C4026( C1265 C4026 ) C1265_=_C4079( C1265 C4079 ) C1265_=_C4092( C1265 C4092 ) C1265_=_C4097( C1265 C4097 ) \nC1399_=_C1412( C1399 C1412 ) C1399_=_C1560( C1399 C1560 ) C1399_=_C1715( C1399 C1715 ) C1399_=_C1777( C1399 C1777 ) C1399_=_C1836( C1399 C1836 ) C1399_=_C2027( C1399 C2027 ) \nC1399_=_C2230( C1399 C2230 ) C1399_=_C2400( C1399 C2400 ) C1399_=_C2421( C1399 C2421 ) C1399_=_C2620( C1399 C2620 ) C1399_=_C2656( C1399 C2656 ) C1399_=_C2844( C1399 C2844 ) \nC1399_=_C2915( C1399 C2915 ) C1399_=_C2962( C1399 C2962 ) C1399_=_C3595( C1399 C3595 ) C1399_=_C3623( C1399 C3623 ) C1399_=_C3624( C1399 C3624 ) C1399_=_C3625( C1399 C3625 ) \nC1399_=_C3626( C1399 C3626 ) C1399_=_C3627( C1399 C3627 ) C1399_=_C3628( C1399 C3628 ) C1399_=_C3629( C1399 C3629 ) C1399_=_C3630( C1399 C3630 ) C1399_=_C3631( C1399 C3631 ) \nC1399_=_C3632( C1399 C3632 ) C1399_=_C3633( C1399 C3633 ) C1412_=_C1568( C1412 C1568 ) C1412_=_C1722( C1412 C1722 ) C1412_=_C1783( C1412 C1783 ) C1412_=_C1963( C1412 C1963 ) \nC1412_=_C2036( C1412 C2036 ) C1412_=_C2221( C1412 C2221 ) C1412_=_C2239( C1412 C2239 ) C1412_=_C2280( C1412 C2280 ) C1412_=_C2432( C1412 C2432 ) C1412_=_C2629( C1412 C2629 ) \nC1412_=_C2974( C1412 C2974 ) C1412_=_C3461( C1412 C3461 ) C1412_=_C3536( C1412 C3536 ) C1412_=_C3604( C1412 C3604 ) C1412_=_C3633( C1412 C3633 ) C1412_=_C3681( C1412 C3681 ) \nC1412_=_C3689( C1412 C3689 ) C1412_=_C3796( C1412 C3796 ) C1412_=_C3975( C1412 C3975 ) C1412_=_C3998( C1412 C3998 ) C1412_=_C4026( C1412 C4026 ) C1412_=_C4079( C1412 C4079 ) \nC1412_=_C4092(</w:t>
      </w:r>
    </w:p>
    <w:p>
      <w:pPr>
        <w:pStyle w:val="PreformattedText"/>
        <w:bidi w:val="0"/>
        <w:spacing w:before="0" w:after="0"/>
        <w:jc w:val="left"/>
        <w:rPr/>
      </w:pPr>
      <w:r>
        <w:rPr/>
        <w:t xml:space="preserve"> </w:t>
      </w:r>
      <w:r>
        <w:rPr/>
        <w:t>C1412 C4092 ) C1412_=_C4097( C1412 C4097 ) C1560_=_C1568( C1560 C1568 ) C1560_=_C1715( C1560 C1715 ) C1560_=_C1777( C1560 C1777 ) C1560_=_C1836( C1560 C1836 ) \nC1560_=_C2027( C1560 C2027 ) C1560_=_C2230( C1560 C2230 ) C1560_=_C2400( C1560 C2400 ) C1560_=_C2421( C1560 C2421 ) C1560_=_C2620( C1560 C2620 ) C1560_=_C2656( C1560 C2656 ) \nC1560_=_C2844( C1560 C2844 ) C1560_=_C2915( C1560 C2915 ) C1560_=_C2962( C1560 C2962 ) C1560_=_C3595( C1560 C3595 ) C1560_=_C3623( C1560 C3623 ) C1560_=_C3624( C1560 C3624 ) \nC1560_=_C3625( C1560 C3625 ) C1560_=_C3626( C1560 C3626 ) C1560_=_C3627( C1560 C3627 ) C1560_=_C3628( C1560 C3628 ) C1560_=_C3629( C1560 C3629 ) C1560_=_C3630( C1560 C3630 ) \nC1560_=_C3631( C1560 C3631 ) C1560_=_C3632( C1560 C3632 ) C1560_=_C3633( C1560 C3633 ) C1568_=_C1722( C1568 C1722 ) C1568_=_C1783( C1568 C1783 ) C1568_=_C1963( C1568 C1963 ) \nC1568_=_C2036( C1568 C2036 ) C1568_=_C2221( C1568 C2221 ) C1568_=_C2239( C1568 C2239 ) C1568_=_C2280( C1568 C2280 ) C1568_=_C2432( C1568 C2432 ) C1568_=_C2629( C1568 C2629 ) \nC1568_=_C2974( C1568 C2974 ) C1568_=_C3461( C1568 C3461 ) C1568_=_C3536( C1568 C3536 ) C1568_=_C3604( C1568 C3604 ) C1568_=_C3633( C1568 C3633 ) C1568_=_C3681( C1568 C3681 ) \nC1568_=_C3689( C1568 C3689 ) C1568_=_C3796( C1568 C3796 ) C1568_=_C3975( C1568 C3975 ) C1568_=_C3998( C1568 C3998 ) C1568_=_C4026( C1568 C4026 ) C1568_=_C4079( C1568 C4079 ) \nC1568_=_C4092( C1568 C4092 ) C1568_=_C4097( C1568 C4097 ) C1715_=_C1722( C1715 C1722 ) C1715_=_C1777( C1715 C1777 ) C1715_=_C1836( C1715 C1836 ) C1715_=_C2027( C1715 C2027 ) \nC1715_=_C2230( C1715 C2230 ) C1715_=_C2400( C1715 C2400 ) C1715_=_C2421( C1715 C2421 ) C1715_=_C2620( C1715 C2620 ) C1715_=_C2656( C1715 C2656 ) C1715_=_C2844( C1715 C2844 ) \nC1715_=_C2915( C1715 C2915 ) C1715_=_C2962( C1715 C2962 ) C1715_=_C3595( C1715 C3595 ) C1715_=_C3623( C1715 C3623 ) C1715_=_C3624( C1715 C3624 ) C1715_=_C3625( C1715 C3625 ) \nC1715_=_C3626( C1715 C3626 ) C1715_=_C3627( C1715 C3627 ) C1715_=_C3628( C1715 C3628 ) C1715_=_C3629( C1715 C3629 ) C1715_=_C3630( C1715 C3630 ) C1715_=_C3631( C1715 C3631 ) \nC1715_=_C3632( C1715 C3632 ) C1715_=_C3633( C1715 C3633 ) C1722_=_C1783( C1722 C1783 ) C1722_=_C1963( C1722 C1963 ) C1722_=_C2036( C1722 C2036 ) C1722_=_C2221( C1722 C2221 ) \nC1722_=_C2239( C1722 C2239 ) C1722_=_C2280( C1722 C2280 ) C1722_=_C2432( C1722 C2432 ) C1722_=_C2629( C1722 C2629 ) C1722_=_C2974( C1722 C2974 ) C1722_=_C3461( C1722 C3461 ) \nC1722_=_C3536( C1722 C3536 ) C1722_=_C3604( C1722 C3604 ) C1722_=_C3633( C1722 C3633 ) C1722_=_C3681( C1722 C3681 ) C1722_=_C3689( C1722 C3689 ) C1722_=_C3796( C1722 C3796 ) \nC1722_=_C3975( C1722 C3975 ) C1722_=_C3998( C1722 C3998 ) C1722_=_C4026( C1722 C4026 ) C1722_=_C4079( C1722 C4079 ) C1722_=_C4092( C1722 C4092 ) C1722_=_C4097( C1722 C4097 ) \nC1777_=_C1783( C1777 C1783 ) C1777_=_C1836( C1777 C1836 ) C1777_=_C2027( C1777 C2027 ) C1777_=_C2230( C1777 C2230 ) C1777_=_C2400( C1777 C2400 ) C1777_=_C2421( C1777 C2421 ) \nC1777_=_C2620( C1777 C2620 ) C1777_=_C2656( C1777 C2656 ) C1777_=_C2844( C1777 C2844 ) C1777_=_C2915( C1777 C2915 ) C1777_=_C2962( C1777 C2962 ) C1777_=_C3595( C1777 C3595 ) \nC1777_=_C3623( C1777 C3623 ) C1777_=_C3624( C1777 C3624 ) C1777_=_C3625( C1777 C3625 ) C1777_=_C3626( C1777 C3626 ) C1777_=_C3627( C1777 C3627 ) C1777_=_C3628( C1777 C3628 ) \nC1777_=_C3629( C1777 C3629 ) C1777_=_C3630( C1777 C3630 ) C1777_=_C3631( C1777 C3631 ) C1777_=_C3632( C1777 C3632 ) C1777_=_C3633( C1777 C3633 ) C1783_=_C1963( C1783 C1963 ) \nC1783_=_C2036( C1783 C2036 ) C1783_=_C2221( C1783 C2221 ) C1783_=_C2239( C1783 C2239 ) C1783_=_C2280( C1783 C2280 ) C1783_=_C2432( C1783 C2432 ) C1783_=_C2629( C1783 C2629 ) \nC1783_=_C2974( C1783 C2974 ) C1783_=_C3461( C1783 C3461 ) C1783_=_C3536( C1783 C3536 ) C1783_=_C3604( C1783 C3604 ) C1783_=_C3633( C1783 C3633 ) C1783_=_C3681( C1783 C3681 ) \nC1783_=_C3689( C1783 C3689 ) C1783_=_C3796( C1783 C3796 ) C1783_=_C3975( C1783 C3975 ) C1783_=_C3998( C1783 C3998 ) C1783_=_C4026( C1783 C4026 ) C1783_=_C4079( C1783 C4079 ) \nC1783_=_C4092( C1783 C4092 ) C1783_=_C4097( C1783 C4097 ) C1836_=_C2027( C1836 C2027 ) C1836_=_C2230( C1836 C2230 ) C1836_=_C2400( C1836 C2400 ) C1836_=_C2421( C1836 C2421 ) \nC1836_=_C2620( C1836 C2620 ) C1836_=_C2656( C1836 C2656 ) C1836_=_C2844( C1836 C2844 ) C1836_=_C2915( C1836 C2915 ) C1836_=_C2962( C1836 C2962 ) C1836_=_C3595( C1836 C3595 ) \nC1836_=_C3623( C1836 C3623 ) C1836_=_C3624( C1836 C3624 ) C1836_=_C3625( C1836 C3625 ) C1836_=_C3626( C1836 C3626 ) C1836_=_C3627( C1836 C3627 ) C1836_=_C3628( C1836 C3628 ) \nC1836_=_C3629( C1836 C3629 ) C1836_=_C3630( C1836 C3630 ) C1836_=_C3631( C1836 C3631 ) C1836_=_C3632( C1836 C3632 ) C1836_=_C3633( C1836 C3633 ) C1963_=_C2036( C1963 C2036 ) \nC1963_=_C2221( C1963 C2221 ) C1963_=_C2239( C1963 C2239 ) C1963_=_C2280( C1963 C2280 ) C1963_=_C2432( C1963 C2432 ) C1963_=_C2629( C1963 C2629 ) C1963_=_C2974( C1963 C2974 ) \nC1963_=_C3461( C1963 C3461 ) C1963_=_C3536( C1963 C3536 ) C1963_=_C3604( C1963 C3604 ) C1963_=_C3633( C1963 C3633 ) C1963_=_C3681( C1963 C3681 ) C1963_=_C3689( C1963 C3689 ) \nC1963_=_C3796( C1963 C3796 ) C1963_=_C3975( C1963 C3975 ) C1963_=_C3998( C1963 C3998 ) C1963_=_C4026( C1963 C4026 ) C1963_=_C4079( C1963 C4079 ) C1963_=_C4092( C1963 C4092 ) \nC1963_=_C4097( C1963 C4097 ) C2027_=_C2036( C2027 C2036 ) C2027_=_C2230( C2027 C2230 ) C2027_=_C2400( C2027 C2400 ) C2027_=_C2421( C2027 C2421 ) C2027_=_C2620( C2027 C2620 ) \nC2027_=_C2656( C2027 C2656 ) C2027_=_C2844( C2027 C2844 ) C2027_=_C2915( C2027 C2915 ) C2027_=_C2962( C2027 C2962 ) C2027_=_C3595( C2027 C3595 ) C2027_=_C3623( C2027 C3623 ) \nC2027_=_C3624( C2027 C3624 ) C2027_=_C3625( C2027 C3625 ) C2027_=_C3626( C2027 C3626 ) C2027_=_C3627( C2027 C3627 ) C2027_=_C3628( C2027 C3628 ) C2027_=_C3629( C2027 C3629 ) \nC2027_=_C3630( C2027 C3630 ) C2027_=_C3631( C2027 C3631 ) C2027_=_C3632( C2027 C3632 ) C2027_=_C3633( C2027 C3633 ) C2036_=_C2221( C2036 C2221 ) C2036_=_C2239( C2036 C2239 ) \nC2036_=_C2280( C2036 C2280 ) C2036_=_C2432( C2036 C2432 ) C2036_=_C2629( C2036 C2629 ) C2036_=_C2974( C2036 C2974 ) C2036_=_C3461( C2036 C3461 ) C2036_=_C3536( C2036 C3536 ) \nC2036_=_C3604( C2036 C3604 ) C2036_=_C3633( C2036 C3633 ) C2036_=_C3681( C2036 C3681 ) C2036_=_C3689( C2036 C3689 ) C2036_=_C3796( C2036 C3796 ) C2036_=_C3975( C2036 C3975 ) \nC2036_=_C3998( C2036 C3998 ) C2036_=_C4026( C2036 C4026 ) C2036_=_C4079( C2036 C4079 ) C2036_=_C4092( C2036 C4092 ) C2036_=_C4097( C2036 C4097 ) C2221_=_C2239( C2221 C2239 ) \nC2221_=_C2280( C2221 C2280 ) C2221_=_C2432( C2221 C2432 ) C2221_=_C2629( C2221 C2629 ) C2221_=_C2974( C2221 C2974 ) C2221_=_C3461( C2221 C3461 ) C2221_=_C3536( C2221 C3536 ) \nC2221_=_C3604( C2221 C3604 ) C2221_=_C3633( C2221 C3633 ) C2221_=_C3681( C2221 C3681 ) C2221_=_C3689( C2221 C3689 ) C2221_=_C3796( C2221 C3796 ) C2221_=_C3975( C2221 C3975 ) \nC2221_=_C3998( C2221 C3998 ) C2221_=_C4026( C2221 C4026 ) C2221_=_C4079( C2221 C4079 ) C2221_=_C4092( C2221 C4092 ) C2221_=_C4097( C2221 C4097 ) C2230_=_C2239( C2230 C2239 ) \nC2230_=_C2400( C2230 C2400 ) C2230_=_C2421( C2230 C2421 ) C2230_=_C2620( C2230 C2620 ) C2230_=_C2656( C2230 C2656 ) C2230_=_C2844( C2230 C2844 ) C2230_=_C2915( C2230 C2915 ) \nC2230_=_C2962( C2230 C2962 ) C2230_=_C3595( C2230 C3595 ) C2230_=_C3623( C2230 C3623 ) C2230_=_C3624( C2230 C3624 ) C2230_=_C3625( C2230 C3625 ) C2230_=_C3626( C2230 C3626 ) \nC2230_=_C3627( C2230 C3627 ) C2230_=_C3628( C2230 C3628 ) C2230_=_C3629( C2230 C3629 ) C2230_=_C3630( C2230 C3630 ) C2230_=_C3631( C2230 C3631 ) C2230_=_C3632( C2230 C3632 ) \nC2230_=_C3633( C2230 C3633 ) C2239_=_C2280( C2239 C2280 ) C2239_=_C2432( C2239 C2432 ) C2239_=_C2629( C2239 C2629 ) C2239_=_C2974( C2239 C2974 ) C2239_=_C3461( C2239 C3461 ) \nC2239_=_C3536( C2239 C3536 ) C2239_=_C3604( C2239 C3604 ) C2239_=_C3633( C2239 C3633 ) C2239_=_C3681( C2239 C3681 ) C2239_=_C3689( C2239 C3689 ) C2239_=_C3796( C2239 C3796 ) \nC2239_=_C3975( C2239 C3975 ) C2239_=_C3998( C2239 C3998 ) C2239_=_C4026( C2239 C4026 ) C2239_=_C4079( C2239 C4079 ) C2239_=_C4092( C2239 C4092 ) C2239_=_C4097( C2239 C4097 ) \nC2280_=_C2432( C2280 C2432 ) C2280_=_C2629( C2280 C2629 ) C2280_=_C2974( C2280 C2974 ) C2280_=_C3461( C2280 C3461 ) C2280_=_C3536( C2280 C3536 ) C2280_=_C3604( C2280 C3604 ) \nC2280_=_C3633( C2280 C3633 ) C2280_=_C3681( C2280 C3681 ) C2280_=_C3689( C2280 C3689 ) C2280_=_C3796( C2280 C3796 ) C2280_=_C3975( C2280 C3975 ) C2280_=_C3998( C2280 C3998 ) \nC2280_=_C4026( C2280 C4026 ) C2280_=_C4079( C2280 C4079 ) C2280_=_C4092( C2280 C4092 ) C2280_=_C4097( C2280 C4097 ) C2400_=_C2421( C2400 C2421 ) C2400_=_C2620( C2400 C2620 ) \nC2400_=_C2656( C2400 C2656 ) C2400_=_C2844( C2400 C2844 ) C2400_=_C2915( C2400 C2915 ) C2400_=_C2962( C2400 C2962 ) C2400_=_C3595( C2400 C3595 ) C2400_=_C3623( C2400 C3623 ) \nC2400_=_C3624( C2400 C3624 ) C2400_=_C3625( C2400 C3625 ) C2400_=_C3626( C2400 C3626 ) C2400_=_C3627( C2400 C3627 ) C2400_=_C3628( C2400 C3628 ) C2400_=_C3629( C2400 C3629 ) \nC2400_=_C3630( C2400 C3630 ) C2400_=_C3631( C2400 C3631 ) C2400_=_C3632( C2400 C3632 ) C2400_=_C3633( C2400 C3633 ) C2421_=_C2432( C2421 C2432 ) C2421_=_C2620( C2421 C2620 ) \nC2421_=_C2656( C2421 C2656 ) C2421_=_C2844( C2421 C2844 ) C2421_=_C2915( C2421 C2915 ) C2421_=_C2962( C2421 C2962 ) C2421_=_C3595( C2421 C3595 ) C2421_=_C3623( C2421 C3623 ) \nC2421_=_C3624( C2421 C3624 ) C2421_=_C3625( C2421 C3625 ) C2421_=_C3626( C2421 C3626 ) C2421_=_C3627( C2421 C3627 ) C2421_=_C3628( C2421 C3628 ) C2421_=_C3629( C2421 C3629 ) \nC2421_=_C3630( C2421 C3630 ) C2421_=_C3631( C2421 C3631 ) C2421_=_C3632( C2421 C3632 ) C2421_=_C3633( C2421 C3633 ) C2432_=_C2629( C2432 C2629 ) C2432_=_C2974( C2432 C2974 ) \nC2432_=_C3461( C2432 C3461 ) C2432_=_C3536( C2432 C3536 ) C2432_=_C3604( C2432 C3604 ) C2432_=_C3633( C2432 C3633 ) C2432_=_C3681( C2432 C3681 ) C2432_=_C3689( C2432 C3689 ) \nC2432_=_C3796( C2432 C3796 ) C2432_=_C3975( C2432 C3975 ) C2432_=_C3998(</w:t>
      </w:r>
    </w:p>
    <w:p>
      <w:pPr>
        <w:pStyle w:val="PreformattedText"/>
        <w:bidi w:val="0"/>
        <w:spacing w:before="0" w:after="0"/>
        <w:jc w:val="left"/>
        <w:rPr/>
      </w:pPr>
      <w:r>
        <w:rPr/>
        <w:t xml:space="preserve"> </w:t>
      </w:r>
      <w:r>
        <w:rPr/>
        <w:t>C2432 C3998 ) C2432_=_C4026( C2432 C4026 ) C2432_=_C4079( C2432 C4079 ) C2432_=_C4092( C2432 C4092 ) \nC2432_=_C4097( C2432 C4097 ) C2620_=_C2629( C2620 C2629 ) C2620_=_C2656( C2620 C2656 ) C2620_=_C2844( C2620 C2844 ) C2620_=_C2915( C2620 C2915 ) C2620_=_C2962( C2620 C2962 ) \nC2620_=_C3595( C2620 C3595 ) C2620_=_C3623( C2620 C3623 ) C2620_=_C3624( C2620 C3624 ) C2620_=_C3625( C2620 C3625 ) C2620_=_C3626( C2620 C3626 ) C2620_=_C3627( C2620 C3627 ) \nC2620_=_C3628( C2620 C3628 ) C2620_=_C3629( C2620 C3629 ) C2620_=_C3630( C2620 C3630 ) C2620_=_C3631( C2620 C3631 ) C2620_=_C3632( C2620 C3632 ) C2620_=_C3633( C2620 C3633 ) \nC2629_=_C2974( C2629 C2974 ) C2629_=_C3461( C2629 C3461 ) C2629_=_C3536( C2629 C3536 ) C2629_=_C3604( C2629 C3604 ) C2629_=_C3633( C2629 C3633 ) C2629_=_C3681( C2629 C3681 ) \nC2629_=_C3689( C2629 C3689 ) C2629_=_C3796( C2629 C3796 ) C2629_=_C3975( C2629 C3975 ) C2629_=_C3998( C2629 C3998 ) C2629_=_C4026( C2629 C4026 ) C2629_=_C4079( C2629 C4079 ) \nC2629_=_C4092( C2629 C4092 ) C2629_=_C4097( C2629 C4097 ) C2656_=_C2844( C2656 C2844 ) C2656_=_C2915( C2656 C2915 ) C2656_=_C2962( C2656 C2962 ) C2656_=_C3595( C2656 C3595 ) \nC2656_=_C3623( C2656 C3623 ) C2656_=_C3624( C2656 C3624 ) C2656_=_C3625( C2656 C3625 ) C2656_=_C3626( C2656 C3626 ) C2656_=_C3627( C2656 C3627 ) C2656_=_C3628( C2656 C3628 ) \nC2656_=_C3629( C2656 C3629 ) C2656_=_C3630( C2656 C3630 ) C2656_=_C3631( C2656 C3631 ) C2656_=_C3632( C2656 C3632 ) C2656_=_C3633( C2656 C3633 ) C2844_=_C2915( C2844 C2915 ) \nC2844_=_C2962( C2844 C2962 ) C2844_=_C3595( C2844 C3595 ) C2844_=_C3623( C2844 C3623 ) C2844_=_C3624( C2844 C3624 ) C2844_=_C3625( C2844 C3625 ) C2844_=_C3626( C2844 C3626 ) \nC2844_=_C3627( C2844 C3627 ) C2844_=_C3628( C2844 C3628 ) C2844_=_C3629( C2844 C3629 ) C2844_=_C3630( C2844 C3630 ) C2844_=_C3631( C2844 C3631 ) C2844_=_C3632( C2844 C3632 ) \nC2844_=_C3633( C2844 C3633 ) C2915_=_C2962( C2915 C2962 ) C2915_=_C3595( C2915 C3595 ) C2915_=_C3623( C2915 C3623 ) C2915_=_C3624( C2915 C3624 ) C2915_=_C3625( C2915 C3625 ) \nC2915_=_C3626( C2915 C3626 ) C2915_=_C3627( C2915 C3627 ) C2915_=_C3628( C2915 C3628 ) C2915_=_C3629( C2915 C3629 ) C2915_=_C3630( C2915 C3630 ) C2915_=_C3631( C2915 C3631 ) \nC2915_=_C3632( C2915 C3632 ) C2915_=_C3633( C2915 C3633 ) C2962_=_C2974( C2962 C2974 ) C2962_=_C3595( C2962 C3595 ) C2962_=_C3623( C2962 C3623 ) C2962_=_C3624( C2962 C3624 ) \nC2962_=_C3625( C2962 C3625 ) C2962_=_C3626( C2962 C3626 ) C2962_=_C3627( C2962 C3627 ) C2962_=_C3628( C2962 C3628 ) C2962_=_C3629( C2962 C3629 ) C2962_=_C3630( C2962 C3630 ) \nC2962_=_C3631( C2962 C3631 ) C2962_=_C3632( C2962 C3632 ) C2962_=_C3633( C2962 C3633 ) C2974_=_C3461( C2974 C3461 ) C2974_=_C3536( C2974 C3536 ) C2974_=_C3604( C2974 C3604 ) \nC2974_=_C3633( C2974 C3633 ) C2974_=_C3681( C2974 C3681 ) C2974_=_C3689( C2974 C3689 ) C2974_=_C3796( C2974 C3796 ) C2974_=_C3975( C2974 C3975 ) C2974_=_C3998( C2974 C3998 ) \nC2974_=_C4026( C2974 C4026 ) C2974_=_C4079( C2974 C4079 ) C2974_=_C4092( C2974 C4092 ) C2974_=_C4097( C2974 C4097 ) C3461_=_C3536( C3461 C3536 ) C3461_=_C3604( C3461 C3604 ) \nC3461_=_C3633( C3461 C3633 ) C3461_=_C3681( C3461 C3681 ) C3461_=_C3689( C3461 C3689 ) C3461_=_C3796( C3461 C3796 ) C3461_=_C3975( C3461 C3975 ) C3461_=_C3998( C3461 C3998 ) \nC3461_=_C4026( C3461 C4026 ) C3461_=_C4079( C3461 C4079 ) C3461_=_C4092( C3461 C4092 ) C3461_=_C4097( C3461 C4097 ) C3536_=_C3604( C3536 C3604 ) C3536_=_C3633( C3536 C3633 ) \nC3536_=_C3681( C3536 C3681 ) C3536_=_C3689( C3536 C3689 ) C3536_=_C3796( C3536 C3796 ) C3536_=_C3975( C3536 C3975 ) C3536_=_C3998( C3536 C3998 ) C3536_=_C4026( C3536 C4026 ) \nC3536_=_C4079( C3536 C4079 ) C3536_=_C4092( C3536 C4092 ) C3536_=_C4097( C3536 C4097 ) C3595_=_C3604( C3595 C3604 ) C3595_=_C3623( C3595 C3623 ) C3595_=_C3624( C3595 C3624 ) \nC3595_=_C3625( C3595 C3625 ) C3595_=_C3626( C3595 C3626 ) C3595_=_C3627( C3595 C3627 ) C3595_=_C3628( C3595 C3628 ) C3595_=_C3629( C3595 C3629 ) C3595_=_C3630( C3595 C3630 ) \nC3595_=_C3631( C3595 C3631 ) C3595_=_C3632( C3595 C3632 ) C3595_=_C3633( C3595 C3633 ) C3604_=_C3633( C3604 C3633 ) C3604_=_C3681( C3604 C3681 ) C3604_=_C3689( C3604 C3689 ) \nC3604_=_C3796( C3604 C3796 ) C3604_=_C3975( C3604 C3975 ) C3604_=_C3998( C3604 C3998 ) C3604_=_C4026( C3604 C4026 ) C3604_=_C4079( C3604 C4079 ) C3604_=_C4092( C3604 C4092 ) \nC3604_=_C4097( C3604 C4097 ) C3623_=_C3624( C3623 C3624 ) C3623_=_C3625( C3623 C3625 ) C3623_=_C3626( C3623 C3626 ) C3623_=_C3627( C3623 C3627 ) C3623_=_C3628( C3623 C3628 ) \nC3623_=_C3629( C3623 C3629 ) C3623_=_C3630( C3623 C3630 ) C3623_=_C3631( C3623 C3631 ) C3623_=_C3632( C3623 C3632 ) C3623_=_C3633( C3623 C3633 ) C3624_=_C3625( C3624 C3625 ) \nC3624_=_C3626( C3624 C3626 ) C3624_=_C3627( C3624 C3627 ) C3624_=_C3628( C3624 C3628 ) C3624_=_C3629( C3624 C3629 ) C3624_=_C3630( C3624 C3630 ) C3624_=_C3631( C3624 C3631 ) \nC3624_=_C3632( C3624 C3632 ) C3624_=_C3633( C3624 C3633 ) C3624_=_C3796( C3624 C3796 ) C3625_=_C3626( C3625 C3626 ) C3625_=_C3627( C3625 C3627 ) C3625_=_C3628( C3625 C3628 ) \nC3625_=_C3629( C3625 C3629 ) C3625_=_C3630( C3625 C3630 ) C3625_=_C3631( C3625 C3631 ) C3625_=_C3632( C3625 C3632 ) C3625_=_C3633( C3625 C3633 ) C3626_=_C3627( C3626 C3627 ) \nC3626_=_C3628( C3626 C3628 ) C3626_=_C3629( C3626 C3629 ) C3626_=_C3630( C3626 C3630 ) C3626_=_C3631( C3626 C3631 ) C3626_=_C3632( C3626 C3632 ) C3626_=_C3633( C3626 C3633 ) \nC3627_=_C3628( C3627 C3628 ) C3627_=_C3629( C3627 C3629 ) C3627_=_C3630( C3627 C3630 ) C3627_=_C3631( C3627 C3631 ) C3627_=_C3632( C3627 C3632 ) C3627_=_C3633( C3627 C3633 ) \nC3627_=_C3975( C3627 C3975 ) C3628_=_C3629( C3628 C3629 ) C3628_=_C3630( C3628 C3630 ) C3628_=_C3631( C3628 C3631 ) C3628_=_C3632( C3628 C3632 ) C3628_=_C3633( C3628 C3633 ) \nC3628_=_C3998( C3628 C3998 ) C3629_=_C3630( C3629 C3630 ) C3629_=_C3631( C3629 C3631 ) C3629_=_C3632( C3629 C3632 ) C3629_=_C3633( C3629 C3633 ) C3630_=_C3631( C3630 C3631 ) \nC3630_=_C3632( C3630 C3632 ) C3630_=_C3633( C3630 C3633 ) C3630_=_C4079( C3630 C4079 ) C3631_=_C3632( C3631 C3632 ) C3631_=_C3633( C3631 C3633 ) C3631_=_C4092( C3631 C4092 ) \nC3632_=_C3633( C3632 C3633 ) C3632_=_C4097( C3632 C4097 ) C3633_=_C3681( C3633 C3681 ) C3633_=_C3689( C3633 C3689 ) C3633_=_C3796( C3633 C3796 ) C3633_=_C3975( C3633 C3975 ) \nC3633_=_C3998( C3633 C3998 ) C3633_=_C4026( C3633 C4026 ) C3633_=_C4079( C3633 C4079 ) C3633_=_C4092( C3633 C4092 ) C3633_=_C4097( C3633 C4097 ) C3681_=_C3689( C3681 C3689 ) \nC3681_=_C3796( C3681 C3796 ) C3681_=_C3975( C3681 C3975 ) C3681_=_C3998( C3681 C3998 ) C3681_=_C4026( C3681 C4026 ) C3681_=_C4079( C3681 C4079 ) C3681_=_C4092( C3681 C4092 ) \nC3681_=_C4097( C3681 C4097 ) C3689_=_C3796( C3689 C3796 ) C3689_=_C3975( C3689 C3975 ) C3689_=_C3998( C3689 C3998 ) C3689_=_C4026( C3689 C4026 ) C3689_=_C4079( C3689 C4079 ) \nC3689_=_C4092( C3689 C4092 ) C3689_=_C4097( C3689 C4097 ) C3796_=_C3975( C3796 C3975 ) C3796_=_C3998( C3796 C3998 ) C3796_=_C4026( C3796 C4026 ) C3796_=_C4079( C3796 C4079 ) \nC3796_=_C4092( C3796 C4092 ) C3796_=_C4097( C3796 C4097 ) C3975_=_C3998( C3975 C3998 ) C3975_=_C4026( C3975 C4026 ) C3975_=_C4079( C3975 C4079 ) C3975_=_C4092( C3975 C4092 ) \nC3975_=_C4097( C3975 C4097 ) C3998_=_C4026( C3998 C4026 ) C3998_=_C4079( C3998 C4079 ) C3998_=_C4092( C3998 C4092 ) C3998_=_C4097( C3998 C4097 ) C4026_=_C4079( C4026 C4079 ) \nC4026_=_C4092( C4026 C4092 ) C4026_=_C4097( C4026 C4097 ) C4079_=_C4092( C4079 C4092 ) C4079_=_C4097( C4079 C4097 ) C4092_=_C4097( C4092 C4097 ) "];204-&gt;285[label="52: C532 C746 C1265 C1399 C1412 \nC1560 C1568 C1715 C1722 C1777 C1783 \nC1836 C1963 C2027 C2036 C2221 C2230 \nC2239 C2280 C2400 C2421 C2432 C2620 \nC2629 C2656 C2844 C2915 C2962 C2974 \nC3461 C3536 C3595 C3604 C3623 C3624 \nC3625 C3626 C3627 C3628 C3629 C3630 \nC3631 C3632 C3681 C3689 C3796 C3975 \nC3998 C4026 C4079 C4092 C4097 \n666: C532_=_C1265 ,C532_=_C1412 ,C532_=_C1568 ,C532_=_C1722 ,C532_=_C1783 ,\nC532_=_C1963 ,C532_=_C2036 ,C532_=_C2221 ,C532_=_C2239 ,C532_=_C2280 ,C532_=_C2432 ,\nC532_=_C2629 ,C532_=_C2974 ,C532_=_C3461 ,C532_=_C3536 ,C532_=_C3604 ,C532_=_C3681 ,\nC532_=_C3689 ,C532_=_C3796 ,C532_=_C3975 ,C532_=_C3998 ,C532_=_C4026 ,C532_=_C4079 ,\nC532_=_C4092 ,C532_=_C4097 ,C746_=_C1399 ,C746_=_C1560 ,C746_=_C1715 ,C746_=_C1777 ,\nC746_=_C1836 ,C746_=_C2027 ,C746_=_C2230 ,C746_=_C2400 ,C746_=_C2421 ,C746_=_C2620 ,\nC746_=_C2656 ,C746_=_C2844 ,C746_=_C2915 ,C746_=_C2962 ,C746_=_C3595 ,C746_=_C3623 ,\nC746_=_C3624 ,C746_=_C3625 ,C746_=_C3626 ,C746_=_C3627 ,C746_=_C3628 ,C746_=_C3629 ,\nC746_=_C3630 ,C746_=_C3631 ,C746_=_C3632 ,C1265_=_C1412 ,C1265_=_C1568 ,C1265_=_C1722 ,\nC1265_=_C1783 ,C1265_=_C1963 ,C1265_=_C2036 ,C1265_=_C2221 ,C1265_=_C2239 ,C1265_=_C2280 ,\nC1265_=_C2432 ,C1265_=_C2629 ,C1265_=_C2974 ,C1265_=_C3461 ,C1265_=_C3536 ,C1265_=_C3604 ,\nC1265_=_C3681 ,C1265_=_C3689 ,C1265_=_C3796 ,C1265_=_C3975 ,C1265_=_C3998 ,C1265_=_C4026 ,\nC1265_=_C4079 ,C1265_=_C4092 ,C1265_=_C4097 ,C1399_=_C1412 ,C1399_=_C1560 ,C1399_=_C1715 ,\nC1399_=_C1777 ,C1399_=_C1836 ,C1399_=_C2027 ,C1399_=_C2230 ,C1399_=_C2400 ,C1399_=_C2421 ,\nC1399_=_C2620 ,C1399_=_C2656 ,C1399_=_C2844 ,C1399_=_C2915 ,C1399_=_C2962 ,C1399_=_C3595 ,\nC1399_=_C3623 ,C1399_=_C3624 ,C1399_=_C3625 ,C1399_=_C3626 ,C1399_=_C3627 ,C1399_=_C3628 ,\nC1399_=_C3629 ,C1399_=_C3630 ,C1399_=_C3631 ,C1399_=_C3632 ,C1412_=_C1568 ,C1412_=_C1722 ,\nC1412_=_C1783 ,C1412_=_C1963 ,C1412_=_C2036 ,C1412_=_C2221 ,C1412_=_C2239 ,C1412_=_C2280 ,\nC1412_=_C2432 ,C1412_=_C2629 ,C1412_=_C2974 ,C1412_=_C3461 ,C1412_=_C3536 ,C1412_=_C3604 ,\nC1412_=_C3681 ,C1412_=_C3689 ,C1412_=_C3796 ,C1412_=_C3975 ,C1412_=_C3998 ,C1412_=_C4026 ,\nC1412_=_C4079 ,C1412_=_C4092 ,C1412_=_C4097 ,C1560_=_C1568 ,C1560_=_C1715 ,C1560_=_C1777 ,\nC1560_=_C1836 ,C1560_=_C2027 ,C1560_=_C2230 ,C1560_=_C2400 ,C1560_=_C2421 ,C1560_=_C2620 ,\nC1560_=_C2656 ,C1560_=_C2844 ,C1560_=_C2915 ,C1560_=_C2962 ,C1560_=_C3595 ,C1560_=_C3623 ,\nC1560_=_C3624 ,C1560_=_C3625</w:t>
      </w:r>
    </w:p>
    <w:p>
      <w:pPr>
        <w:pStyle w:val="PreformattedText"/>
        <w:bidi w:val="0"/>
        <w:spacing w:before="0" w:after="0"/>
        <w:jc w:val="left"/>
        <w:rPr/>
      </w:pPr>
      <w:r>
        <w:rPr/>
        <w:t xml:space="preserve"> </w:t>
      </w:r>
      <w:r>
        <w:rPr/>
        <w:t>,C1560_=_C3626 ,C1560_=_C3627 ,C1560_=_C3628 ,C1560_=_C3629 ,\nC1560_=_C3630 ,C1560_=_C3631 ,C1560_=_C3632 ,C1568_=_C1722 ,C1568_=_C1783 ,C1568_=_C1963 ,\nC1568_=_C2036 ,C1568_=_C2221 ,C1568_=_C2239 ,C1568_=_C2280 ,C1568_=_C2432 ,C1568_=_C2629 ,\nC1568_=_C2974 ,C1568_=_C3461 ,C1568_=_C3536 ,C1568_=_C3604 ,C1568_=_C3681 ,C1568_=_C3689 ,\nC1568_=_C3796 ,C1568_=_C3975 ,C1568_=_C3998 ,C1568_=_C4026 ,C1568_=_C4079 ,C1568_=_C4092 ,\nC1568_=_C4097 ,C1715_=_C1722 ,C1715_=_C1777 ,C1715_=_C1836 ,C1715_=_C2027 ,C1715_=_C2230 ,\nC1715_=_C2400 ,C1715_=_C2421 ,C1715_=_C2620 ,C1715_=_C2656 ,C1715_=_C2844 ,C1715_=_C2915 ,\nC1715_=_C2962 ,C1715_=_C3595 ,C1715_=_C3623 ,C1715_=_C3624 ,C1715_=_C3625 ,C1715_=_C3626 ,\nC1715_=_C3627 ,C1715_=_C3628 ,C1715_=_C3629 ,C1715_=_C3630 ,C1715_=_C3631 ,C1715_=_C3632 ,\nC1722_=_C1783 ,C1722_=_C1963 ,C1722_=_C2036 ,C1722_=_C2221 ,C1722_=_C2239 ,C1722_=_C2280 ,\nC1722_=_C2432 ,C1722_=_C2629 ,C1722_=_C2974 ,C1722_=_C3461 ,C1722_=_C3536 ,C1722_=_C3604 ,\nC1722_=_C3681 ,C1722_=_C3689 ,C1722_=_C3796 ,C1722_=_C3975 ,C1722_=_C3998 ,C1722_=_C4026 ,\nC1722_=_C4079 ,C1722_=_C4092 ,C1722_=_C4097 ,C1777_=_C1783 ,C1777_=_C1836 ,C1777_=_C2027 ,\nC1777_=_C2230 ,C1777_=_C2400 ,C1777_=_C2421 ,C1777_=_C2620 ,C1777_=_C2656 ,C1777_=_C2844 ,\nC1777_=_C2915 ,C1777_=_C2962 ,C1777_=_C3595 ,C1777_=_C3623 ,C1777_=_C3624 ,C1777_=_C3625 ,\nC1777_=_C3626 ,C1777_=_C3627 ,C1777_=_C3628 ,C1777_=_C3629 ,C1777_=_C3630 ,C1777_=_C3631 ,\nC1777_=_C3632 ,C1783_=_C1963 ,C1783_=_C2036 ,C1783_=_C2221 ,C1783_=_C2239 ,C1783_=_C2280 ,\nC1783_=_C2432 ,C1783_=_C2629 ,C1783_=_C2974 ,C1783_=_C3461 ,C1783_=_C3536 ,C1783_=_C3604 ,\nC1783_=_C3681 ,C1783_=_C3689 ,C1783_=_C3796 ,C1783_=_C3975 ,C1783_=_C3998 ,C1783_=_C4026 ,\nC1783_=_C4079 ,C1783_=_C4092 ,C1783_=_C4097 ,C1836_=_C2027 ,C1836_=_C2230 ,C1836_=_C2400 ,\nC1836_=_C2421 ,C1836_=_C2620 ,C1836_=_C2656 ,C1836_=_C2844 ,C1836_=_C2915 ,C1836_=_C2962 ,\nC1836_=_C3595 ,C1836_=_C3623 ,C1836_=_C3624 ,C1836_=_C3625 ,C1836_=_C3626 ,C1836_=_C3627 ,\nC1836_=_C3628 ,C1836_=_C3629 ,C1836_=_C3630 ,C1836_=_C3631 ,C1836_=_C3632 ,C1963_=_C2036 ,\nC1963_=_C2221 ,C1963_=_C2239 ,C1963_=_C2280 ,C1963_=_C2432 ,C1963_=_C2629 ,C1963_=_C2974 ,\nC1963_=_C3461 ,C1963_=_C3536 ,C1963_=_C3604 ,C1963_=_C3681 ,C1963_=_C3689 ,C1963_=_C3796 ,\nC1963_=_C3975 ,C1963_=_C3998 ,C1963_=_C4026 ,C1963_=_C4079 ,C1963_=_C4092 ,C1963_=_C4097 ,\nC2027_=_C2036 ,C2027_=_C2230 ,C2027_=_C2400 ,C2027_=_C2421 ,C2027_=_C2620 ,C2027_=_C2656 ,\nC2027_=_C2844 ,C2027_=_C2915 ,C2027_=_C2962 ,C2027_=_C3595 ,C2027_=_C3623 ,C2027_=_C3624 ,\nC2027_=_C3625 ,C2027_=_C3626 ,C2027_=_C3627 ,C2027_=_C3628 ,C2027_=_C3629 ,C2027_=_C3630 ,\nC2027_=_C3631 ,C2027_=_C3632 ,C2036_=_C2221 ,C2036_=_C2239 ,C2036_=_C2280 ,C2036_=_C2432 ,\nC2036_=_C2629 ,C2036_=_C2974 ,C2036_=_C3461 ,C2036_=_C3536 ,C2036_=_C3604 ,C2036_=_C3681 ,\nC2036_=_C3689 ,C2036_=_C3796 ,C2036_=_C3975 ,C2036_=_C3998 ,C2036_=_C4026 ,C2036_=_C4079 ,\nC2036_=_C4092 ,C2036_=_C4097 ,C2221_=_C2239 ,C2221_=_C2280 ,C2221_=_C2432 ,C2221_=_C2629 ,\nC2221_=_C2974 ,C2221_=_C3461 ,C2221_=_C3536 ,C2221_=_C3604 ,C2221_=_C3681 ,C2221_=_C3689 ,\nC2221_=_C3796 ,C2221_=_C3975 ,C2221_=_C3998 ,C2221_=_C4026 ,C2221_=_C4079 ,C2221_=_C4092 ,\nC2221_=_C4097 ,C2230_=_C2239 ,C2230_=_C2400 ,C2230_=_C2421 ,C2230_=_C2620 ,C2230_=_C2656 ,\nC2230_=_C2844 ,C2230_=_C2915 ,C2230_=_C2962 ,C2230_=_C3595 ,C2230_=_C3623 ,C2230_=_C3624 ,\nC2230_=_C3625 ,C2230_=_C3626 ,C2230_=_C3627 ,C2230_=_C3628 ,C2230_=_C3629 ,C2230_=_C3630 ,\nC2230_=_C3631 ,C2230_=_C3632 ,C2239_=_C2280 ,C2239_=_C2432 ,C2239_=_C2629 ,C2239_=_C2974 ,\nC2239_=_C3461 ,C2239_=_C3536 ,C2239_=_C3604 ,C2239_=_C3681 ,C2239_=_C3689 ,C2239_=_C3796 ,\nC2239_=_C3975 ,C2239_=_C3998 ,C2239_=_C4026 ,C2239_=_C4079 ,C2239_=_C4092 ,C2239_=_C4097 ,\nC2280_=_C2432 ,C2280_=_C2629 ,C2280_=_C2974 ,C2280_=_C3461 ,C2280_=_C3536 ,C2280_=_C3604 ,\nC2280_=_C3681 ,C2280_=_C3689 ,C2280_=_C3796 ,C2280_=_C3975 ,C2280_=_C3998 ,C2280_=_C4026 ,\nC2280_=_C4079 ,C2280_=_C4092 ,C2280_=_C4097 ,C2400_=_C2421 ,C2400_=_C2620 ,C2400_=_C2656 ,\nC2400_=_C2844 ,C2400_=_C2915 ,C2400_=_C2962 ,C2400_=_C3595 ,C2400_=_C3623 ,C2400_=_C3624 ,\nC2400_=_C3625 ,C2400_=_C3626 ,C2400_=_C3627 ,C2400_=_C3628 ,C2400_=_C3629 ,C2400_=_C3630 ,\nC2400_=_C3631 ,C2400_=_C3632 ,C2421_=_C2432 ,C2421_=_C2620 ,C2421_=_C2656 ,C2421_=_C2844 ,\nC2421_=_C2915 ,C2421_=_C2962 ,C2421_=_C3595 ,C2421_=_C3623 ,C2421_=_C3624 ,C2421_=_C3625 ,\nC2421_=_C3626 ,C2421_=_C3627 ,C2421_=_C3628 ,C2421_=_C3629 ,C2421_=_C3630 ,C2421_=_C3631 ,\nC2421_=_C3632 ,C2432_=_C2629 ,C2432_=_C2974 ,C2432_=_C3461 ,C2432_=_C3536 ,C2432_=_C3604 ,\nC2432_=_C3681 ,C2432_=_C3689 ,C2432_=_C3796 ,C2432_=_C3975 ,C2432_=_C3998 ,C2432_=_C4026 ,\nC2432_=_C4079 ,C2432_=_C4092 ,C2432_=_C4097 ,C2620_=_C2629 ,C2620_=_C2656 ,C2620_=_C2844 ,\nC2620_=_C2915 ,C2620_=_C2962 ,C2620_=_C3595 ,C2620_=_C3623 ,C2620_=_C3624 ,C2620_=_C3625 ,\nC2620_=_C3626 ,C2620_=_C3627 ,C2620_=_C3628 ,C2620_=_C3629 ,C2620_=_C3630 ,C2620_=_C3631 ,\nC2620_=_C3632 ,C2629_=_C2974 ,C2629_=_C3461 ,C2629_=_C3536 ,C2629_=_C3604 ,C2629_=_C3681 ,\nC2629_=_C3689 ,C2629_=_C3796 ,C2629_=_C3975 ,C2629_=_C3998 ,C2629_=_C4026 ,C2629_=_C4079 ,\nC2629_=_C4092 ,C2629_=_C4097 ,C2656_=_C2844 ,C2656_=_C2915 ,C2656_=_C2962 ,C2656_=_C3595 ,\nC2656_=_C3623 ,C2656_=_C3624 ,C2656_=_C3625 ,C2656_=_C3626 ,C2656_=_C3627 ,C2656_=_C3628 ,\nC2656_=_C3629 ,C2656_=_C3630 ,C2656_=_C3631 ,C2656_=_C3632 ,C2844_=_C2915 ,C2844_=_C2962 ,\nC2844_=_C3595 ,C2844_=_C3623 ,C2844_=_C3624 ,C2844_=_C3625 ,C2844_=_C3626 ,C2844_=_C3627 ,\nC2844_=_C3628 ,C2844_=_C3629 ,C2844_=_C3630 ,C2844_=_C3631 ,C2844_=_C3632 ,C2915_=_C2962 ,\nC2915_=_C3595 ,C2915_=_C3623 ,C2915_=_C3624 ,C2915_=_C3625 ,C2915_=_C3626 ,C2915_=_C3627 ,\nC2915_=_C3628 ,C2915_=_C3629 ,C2915_=_C3630 ,C2915_=_C3631 ,C2915_=_C3632 ,C2962_=_C2974 ,\nC2962_=_C3595 ,C2962_=_C3623 ,C2962_=_C3624 ,C2962_=_C3625 ,C2962_=_C3626 ,C2962_=_C3627 ,\nC2962_=_C3628 ,C2962_=_C3629 ,C2962_=_C3630 ,C2962_=_C3631 ,C2962_=_C3632 ,C2974_=_C3461 ,\nC2974_=_C3536 ,C2974_=_C3604 ,C2974_=_C3681 ,C2974_=_C3689 ,C2974_=_C3796 ,C2974_=_C3975 ,\nC2974_=_C3998 ,C2974_=_C4026 ,C2974_=_C4079 ,C2974_=_C4092 ,C2974_=_C4097 ,C3461_=_C3536 ,\nC3461_=_C3604 ,C3461_=_C3681 ,C3461_=_C3689 ,C3461_=_C3796 ,C3461_=_C3975 ,C3461_=_C3998 ,\nC3461_=_C4026 ,C3461_=_C4079 ,C3461_=_C4092 ,C3461_=_C4097 ,C3536_=_C3604 ,C3536_=_C3681 ,\nC3536_=_C3689 ,C3536_=_C3796 ,C3536_=_C3975 ,C3536_=_C3998 ,C3536_=_C4026 ,C3536_=_C4079 ,\nC3536_=_C4092 ,C3536_=_C4097 ,C3595_=_C3604 ,C3595_=_C3623 ,C3595_=_C3624 ,C3595_=_C3625 ,\nC3595_=_C3626 ,C3595_=_C3627 ,C3595_=_C3628 ,C3595_=_C3629 ,C3595_=_C3630 ,C3595_=_C3631 ,\nC3595_=_C3632 ,C3604_=_C3681 ,C3604_=_C3689 ,C3604_=_C3796 ,C3604_=_C3975 ,C3604_=_C3998 ,\nC3604_=_C4026 ,C3604_=_C4079 ,C3604_=_C4092 ,C3604_=_C4097 ,C3623_=_C3624 ,C3623_=_C3625 ,\nC3623_=_C3626 ,C3623_=_C3627 ,C3623_=_C3628 ,C3623_=_C3629 ,C3623_=_C3630 ,C3623_=_C3631 ,\nC3623_=_C3632 ,C3624_=_C3625 ,C3624_=_C3626 ,C3624_=_C3627 ,C3624_=_C3628 ,C3624_=_C3629 ,\nC3624_=_C3630 ,C3624_=_C3631 ,C3624_=_C3632 ,C3624_=_C3796 ,C3625_=_C3626 ,C3625_=_C3627 ,\nC3625_=_C3628 ,C3625_=_C3629 ,C3625_=_C3630 ,C3625_=_C3631 ,C3625_=_C3632 ,C3626_=_C3627 ,\nC3626_=_C3628 ,C3626_=_C3629 ,C3626_=_C3630 ,C3626_=_C3631 ,C3626_=_C3632 ,C3627_=_C3628 ,\nC3627_=_C3629 ,C3627_=_C3630 ,C3627_=_C3631 ,C3627_=_C3632 ,C3627_=_C3975 ,C3628_=_C3629 ,\nC3628_=_C3630 ,C3628_=_C3631 ,C3628_=_C3632 ,C3628_=_C3998 ,C3629_=_C3630 ,C3629_=_C3631 ,\nC3629_=_C3632 ,C3630_=_C3631 ,C3630_=_C3632 ,C3630_=_C4079 ,C3631_=_C3632 ,C3631_=_C4092 ,\nC3632_=_C4097 ,C3681_=_C3689 ,C3681_=_C3796 ,C3681_=_C3975 ,C3681_=_C3998 ,C3681_=_C4026 ,\nC3681_=_C4079 ,C3681_=_C4092 ,C3681_=_C4097 ,C3689_=_C3796 ,C3689_=_C3975 ,C3689_=_C3998 ,\nC3689_=_C4026 ,C3689_=_C4079 ,C3689_=_C4092 ,C3689_=_C4097 ,C3796_=_C3975 ,C3796_=_C3998 ,\nC3796_=_C4026 ,C3796_=_C4079 ,C3796_=_C4092 ,C3796_=_C4097 ,C3975_=_C3998 ,C3975_=_C4026 ,\nC3975_=_C4079 ,C3975_=_C4092 ,C3975_=_C4097 ,C3998_=_C4026 ,C3998_=_C4079 ,C3998_=_C4092 ,\nC3998_=_C4097 ,C4026_=_C4079 ,C4026_=_C4092 ,C4026_=_C4097 ,C4079_=_C4092 ,C4079_=_C4097 ,\nC4092_=_C4097 ,"];286[shape=box, label="id:286 level: 7\n53: C432 C631 C657 C863 C906 \nC1224 C1229 C1268 C1295 C1390 C1394 \nC1461 C1502 C1663 C1704 C1705 C1706 \nC1707 C1708 C1709 C1710 C1711 C1712 \nC1713 C1714 C1715 C1716 C1717 C1718 \nC1719 C1720 C1721 C1722 C1898 C2077 \nC2222 C2223 C2224 C2225 C2226 C2227 \nC2228 C2229 C2230 C2231 C2232 C2233 \nC2234 C2235 C2236 C2237 C2238 C2239 \n711: C432_=_C863( C432 C863 ) C432_=_C1229( C432 C1229 ) C432_=_C1295( C432 C1295 ) C432_=_C1394( C432 C1394 ) C432_=_C1663( C432 C1663 ) \nC432_=_C1707( C432 C1707 ) C432_=_C1898( C432 C1898 ) C432_=_C2077( C432 C2077 ) C432_=_C2222( C432 C2222 ) C432_=_C2223( C432 C2223 ) C432_=_C2224( C432 C2224 ) \nC432_=_C2225( C432 C2225 ) C432_=_C2226( C432 C2226 ) C432_=_C2227( C432 C2227 ) C432_=_C2228( C432 C2228 ) C432_=_C2229( C432 C2229 ) C432_=_C2230( C432 C2230 ) \nC432_=_C2231( C432 C2231 ) C432_=_C2232( C432 C2232 ) C432_=_C2233( C432 C2233 ) C432_=_C2234( C432 C2234 ) C432_=_C2235( C432 C2235 ) C432_=_C2236( C432 C2236 ) \nC432_=_C2237( C432 C2237 ) C432_=_C2238( C432 C2238 ) C432_=_C2239( C432 C2239 ) C631_=_C657( C631 C657 ) C631_=_C906( C631 C906 ) C631_=_C1224( C631 C1224 ) \nC631_=_C1268( C631 C1268 ) C631_=_C1390( C631 C1390 ) C631_=_C1461( C631 C1461 ) C631_=_C1502( C631 C1502 ) C631_=_C1704( C631 C1704 ) C631_=_C1705( C631 C1705 ) \nC631_=_C1706( C631 C1706 ) C631_=_C1707( C631 C1707 ) C631_=_C1708( C631 C1708 ) C631_=_C1709( C631 C1709 ) C631_=_C1710( C631 C1710 ) C631_=_C1711( C631 C1711 ) \nC631_=_C1712( C631 C1712 ) C631_=_C1713( C631 C1713 ) C631_=_C1714( C631 C1714 ) C631_=_C1715( C631 C1715 ) C631_=_C1716( C631 C1716 ) C631_=_C1717( C631 C1717 ) \nC631_=_C1718( C631 C1718 ) C631_=_C1719( C631 C1719 ) C631_=_C1720( C631 C1720 ) C631_=_C1721( C631 C1721 ) C631_=_C1722( C631 C1722 ) C657_=_C906( C657 C906</w:t>
      </w:r>
    </w:p>
    <w:p>
      <w:pPr>
        <w:pStyle w:val="PreformattedText"/>
        <w:bidi w:val="0"/>
        <w:spacing w:before="0" w:after="0"/>
        <w:jc w:val="left"/>
        <w:rPr/>
      </w:pPr>
      <w:r>
        <w:rPr/>
        <w:t xml:space="preserve"> </w:t>
      </w:r>
      <w:r>
        <w:rPr/>
        <w:t>) \nC657_=_C1224( C657 C1224 ) C657_=_C1268( C657 C1268 ) C657_=_C1390( C657 C1390 ) C657_=_C1461( C657 C1461 ) C657_=_C1502( C657 C1502 ) C657_=_C1704( C657 C1704 ) \nC657_=_C1705( C657 C1705 ) C657_=_C1706( C657 C1706 ) C657_=_C1707( C657 C1707 ) C657_=_C1708( C657 C1708 ) C657_=_C1709( C657 C1709 ) C657_=_C1710( C657 C1710 ) \nC657_=_C1711( C657 C1711 ) C657_=_C1712( C657 C1712 ) C657_=_C1713( C657 C1713 ) C657_=_C1714( C657 C1714 ) C657_=_C1715( C657 C1715 ) C657_=_C1716( C657 C1716 ) \nC657_=_C1717( C657 C1717 ) C657_=_C1718( C657 C1718 ) C657_=_C1719( C657 C1719 ) C657_=_C1720( C657 C1720 ) C657_=_C1721( C657 C1721 ) C657_=_C1722( C657 C1722 ) \nC863_=_C1229( C863 C1229 ) C863_=_C1295( C863 C1295 ) C863_=_C1394( C863 C1394 ) C863_=_C1663( C863 C1663 ) C863_=_C1707( C863 C1707 ) C863_=_C1898( C863 C1898 ) \nC863_=_C2077( C863 C2077 ) C863_=_C2222( C863 C2222 ) C863_=_C2223( C863 C2223 ) C863_=_C2224( C863 C2224 ) C863_=_C2225( C863 C2225 ) C863_=_C2226( C863 C2226 ) \nC863_=_C2227( C863 C2227 ) C863_=_C2228( C863 C2228 ) C863_=_C2229( C863 C2229 ) C863_=_C2230( C863 C2230 ) C863_=_C2231( C863 C2231 ) C863_=_C2232( C863 C2232 ) \nC863_=_C2233( C863 C2233 ) C863_=_C2234( C863 C2234 ) C863_=_C2235( C863 C2235 ) C863_=_C2236( C863 C2236 ) C863_=_C2237( C863 C2237 ) C863_=_C2238( C863 C2238 ) \nC863_=_C2239( C863 C2239 ) C906_=_C1224( C906 C1224 ) C906_=_C1268( C906 C1268 ) C906_=_C1390( C906 C1390 ) C906_=_C1461( C906 C1461 ) C906_=_C1502( C906 C1502 ) \nC906_=_C1704( C906 C1704 ) C906_=_C1705( C906 C1705 ) C906_=_C1706( C906 C1706 ) C906_=_C1707( C906 C1707 ) C906_=_C1708( C906 C1708 ) C906_=_C1709( C906 C1709 ) \nC906_=_C1710( C906 C1710 ) C906_=_C1711( C906 C1711 ) C906_=_C1712( C906 C1712 ) C906_=_C1713( C906 C1713 ) C906_=_C1714( C906 C1714 ) C906_=_C1715( C906 C1715 ) \nC906_=_C1716( C906 C1716 ) C906_=_C1717( C906 C1717 ) C906_=_C1718( C906 C1718 ) C906_=_C1719( C906 C1719 ) C906_=_C1720( C906 C1720 ) C906_=_C1721( C906 C1721 ) \nC906_=_C1722( C906 C1722 ) C1224_=_C1229( C1224 C1229 ) C1224_=_C1268( C1224 C1268 ) C1224_=_C1390( C1224 C1390 ) C1224_=_C1461( C1224 C1461 ) C1224_=_C1502( C1224 C1502 ) \nC1224_=_C1704( C1224 C1704 ) C1224_=_C1705( C1224 C1705 ) C1224_=_C1706( C1224 C1706 ) C1224_=_C1707( C1224 C1707 ) C1224_=_C1708( C1224 C1708 ) C1224_=_C1709( C1224 C1709 ) \nC1224_=_C1710( C1224 C1710 ) C1224_=_C1711( C1224 C1711 ) C1224_=_C1712( C1224 C1712 ) C1224_=_C1713( C1224 C1713 ) C1224_=_C1714( C1224 C1714 ) C1224_=_C1715( C1224 C1715 ) \nC1224_=_C1716( C1224 C1716 ) C1224_=_C1717( C1224 C1717 ) C1224_=_C1718( C1224 C1718 ) C1224_=_C1719( C1224 C1719 ) C1224_=_C1720( C1224 C1720 ) C1224_=_C1721( C1224 C1721 ) \nC1224_=_C1722( C1224 C1722 ) C1229_=_C1295( C1229 C1295 ) C1229_=_C1394( C1229 C1394 ) C1229_=_C1663( C1229 C1663 ) C1229_=_C1707( C1229 C1707 ) C1229_=_C1898( C1229 C1898 ) \nC1229_=_C2077( C1229 C2077 ) C1229_=_C2222( C1229 C2222 ) C1229_=_C2223( C1229 C2223 ) C1229_=_C2224( C1229 C2224 ) C1229_=_C2225( C1229 C2225 ) C1229_=_C2226( C1229 C2226 ) \nC1229_=_C2227( C1229 C2227 ) C1229_=_C2228( C1229 C2228 ) C1229_=_C2229( C1229 C2229 ) C1229_=_C2230( C1229 C2230 ) C1229_=_C2231( C1229 C2231 ) C1229_=_C2232( C1229 C2232 ) \nC1229_=_C2233( C1229 C2233 ) C1229_=_C2234( C1229 C2234 ) C1229_=_C2235( C1229 C2235 ) C1229_=_C2236( C1229 C2236 ) C1229_=_C2237( C1229 C2237 ) C1229_=_C2238( C1229 C2238 ) \nC1229_=_C2239( C1229 C2239 ) C1268_=_C1390( C1268 C1390 ) C1268_=_C1461( C1268 C1461 ) C1268_=_C1502( C1268 C1502 ) C1268_=_C1704( C1268 C1704 ) C1268_=_C1705( C1268 C1705 ) \nC1268_=_C1706( C1268 C1706 ) C1268_=_C1707( C1268 C1707 ) C1268_=_C1708( C1268 C1708 ) C1268_=_C1709( C1268 C1709 ) C1268_=_C1710( C1268 C1710 ) C1268_=_C1711( C1268 C1711 ) \nC1268_=_C1712( C1268 C1712 ) C1268_=_C1713( C1268 C1713 ) C1268_=_C1714( C1268 C1714 ) C1268_=_C1715( C1268 C1715 ) C1268_=_C1716( C1268 C1716 ) C1268_=_C1717( C1268 C1717 ) \nC1268_=_C1718( C1268 C1718 ) C1268_=_C1719( C1268 C1719 ) C1268_=_C1720( C1268 C1720 ) C1268_=_C1721( C1268 C1721 ) C1268_=_C1722( C1268 C1722 ) C1295_=_C1394( C1295 C1394 ) \nC1295_=_C1663( C1295 C1663 ) C1295_=_C1707( C1295 C1707 ) C1295_=_C1898( C1295 C1898 ) C1295_=_C2077( C1295 C2077 ) C1295_=_C2222( C1295 C2222 ) C1295_=_C2223( C1295 C2223 ) \nC1295_=_C2224( C1295 C2224 ) C1295_=_C2225( C1295 C2225 ) C1295_=_C2226( C1295 C2226 ) C1295_=_C2227( C1295 C2227 ) C1295_=_C2228( C1295 C2228 ) C1295_=_C2229( C1295 C2229 ) \nC1295_=_C2230( C1295 C2230 ) C1295_=_C2231( C1295 C2231 ) C1295_=_C2232( C1295 C2232 ) C1295_=_C2233( C1295 C2233 ) C1295_=_C2234( C1295 C2234 ) C1295_=_C2235( C1295 C2235 ) \nC1295_=_C2236( C1295 C2236 ) C1295_=_C2237( C1295 C2237 ) C1295_=_C2238( C1295 C2238 ) C1295_=_C2239( C1295 C2239 ) C1390_=_C1394( C1390 C1394 ) C1390_=_C1461( C1390 C1461 ) \nC1390_=_C1502( C1390 C1502 ) C1390_=_C1704( C1390 C1704 ) C1390_=_C1705( C1390 C1705 ) C1390_=_C1706( C1390 C1706 ) C1390_=_C1707( C1390 C1707 ) C1390_=_C1708( C1390 C1708 ) \nC1390_=_C1709( C1390 C1709 ) C1390_=_C1710( C1390 C1710 ) C1390_=_C1711( C1390 C1711 ) C1390_=_C1712( C1390 C1712 ) C1390_=_C1713( C1390 C1713 ) C1390_=_C1714( C1390 C1714 ) \nC1390_=_C1715( C1390 C1715 ) C1390_=_C1716( C1390 C1716 ) C1390_=_C1717( C1390 C1717 ) C1390_=_C1718( C1390 C1718 ) C1390_=_C1719( C1390 C1719 ) C1390_=_C1720( C1390 C1720 ) \nC1390_=_C1721( C1390 C1721 ) C1390_=_C1722( C1390 C1722 ) C1394_=_C1663( C1394 C1663 ) C1394_=_C1707( C1394 C1707 ) C1394_=_C1898( C1394 C1898 ) C1394_=_C2077( C1394 C2077 ) \nC1394_=_C2222( C1394 C2222 ) C1394_=_C2223( C1394 C2223 ) C1394_=_C2224( C1394 C2224 ) C1394_=_C2225( C1394 C2225 ) C1394_=_C2226( C1394 C2226 ) C1394_=_C2227( C1394 C2227 ) \nC1394_=_C2228( C1394 C2228 ) C1394_=_C2229( C1394 C2229 ) C1394_=_C2230( C1394 C2230 ) C1394_=_C2231( C1394 C2231 ) C1394_=_C2232( C1394 C2232 ) C1394_=_C2233( C1394 C2233 ) \nC1394_=_C2234( C1394 C2234 ) C1394_=_C2235( C1394 C2235 ) C1394_=_C2236( C1394 C2236 ) C1394_=_C2237( C1394 C2237 ) C1394_=_C2238( C1394 C2238 ) C1394_=_C2239( C1394 C2239 ) \nC1461_=_C1502( C1461 C1502 ) C1461_=_C1704( C1461 C1704 ) C1461_=_C1705( C1461 C1705 ) C1461_=_C1706( C1461 C1706 ) C1461_=_C1707( C1461 C1707 ) C1461_=_C1708( C1461 C1708 ) \nC1461_=_C1709( C1461 C1709 ) C1461_=_C1710( C1461 C1710 ) C1461_=_C1711( C1461 C1711 ) C1461_=_C1712( C1461 C1712 ) C1461_=_C1713( C1461 C1713 ) C1461_=_C1714( C1461 C1714 ) \nC1461_=_C1715( C1461 C1715 ) C1461_=_C1716( C1461 C1716 ) C1461_=_C1717( C1461 C1717 ) C1461_=_C1718( C1461 C1718 ) C1461_=_C1719( C1461 C1719 ) C1461_=_C1720( C1461 C1720 ) \nC1461_=_C1721( C1461 C1721 ) C1461_=_C1722( C1461 C1722 ) C1502_=_C1704( C1502 C1704 ) C1502_=_C1705( C1502 C1705 ) C1502_=_C1706( C1502 C1706 ) C1502_=_C1707( C1502 C1707 ) \nC1502_=_C1708( C1502 C1708 ) C1502_=_C1709( C1502 C1709 ) C1502_=_C1710( C1502 C1710 ) C1502_=_C1711( C1502 C1711 ) C1502_=_C1712( C1502 C1712 ) C1502_=_C1713( C1502 C1713 ) \nC1502_=_C1714( C1502 C1714 ) C1502_=_C1715( C1502 C1715 ) C1502_=_C1716( C1502 C1716 ) C1502_=_C1717( C1502 C1717 ) C1502_=_C1718( C1502 C1718 ) C1502_=_C1719( C1502 C1719 ) \nC1502_=_C1720( C1502 C1720 ) C1502_=_C1721( C1502 C1721 ) C1502_=_C1722( C1502 C1722 ) C1663_=_C1707( C1663 C1707 ) C1663_=_C1898( C1663 C1898 ) C1663_=_C2077( C1663 C2077 ) \nC1663_=_C2222( C1663 C2222 ) C1663_=_C2223( C1663 C2223 ) C1663_=_C2224( C1663 C2224 ) C1663_=_C2225( C1663 C2225 ) C1663_=_C2226( C1663 C2226 ) C1663_=_C2227( C1663 C2227 ) \nC1663_=_C2228( C1663 C2228 ) C1663_=_C2229( C1663 C2229 ) C1663_=_C2230( C1663 C2230 ) C1663_=_C2231( C1663 C2231 ) C1663_=_C2232( C1663 C2232 ) C1663_=_C2233( C1663 C2233 ) \nC1663_=_C2234( C1663 C2234 ) C1663_=_C2235( C1663 C2235 ) C1663_=_C2236( C1663 C2236 ) C1663_=_C2237( C1663 C2237 ) C1663_=_C2238( C1663 C2238 ) C1663_=_C2239( C1663 C2239 ) \nC1704_=_C1705( C1704 C1705 ) C1704_=_C1706( C1704 C1706 ) C1704_=_C1707( C1704 C1707 ) C1704_=_C1708( C1704 C1708 ) C1704_=_C1709( C1704 C1709 ) C1704_=_C1710( C1704 C1710 ) \nC1704_=_C1711( C1704 C1711 ) C1704_=_C1712( C1704 C1712 ) C1704_=_C1713( C1704 C1713 ) C1704_=_C1714( C1704 C1714 ) C1704_=_C1715( C1704 C1715 ) C1704_=_C1716( C1704 C1716 ) \nC1704_=_C1717( C1704 C1717 ) C1704_=_C1718( C1704 C1718 ) C1704_=_C1719( C1704 C1719 ) C1704_=_C1720( C1704 C1720 ) C1704_=_C1721( C1704 C1721 ) C1704_=_C1722( C1704 C1722 ) \nC1705_=_C1706( C1705 C1706 ) C1705_=_C1707( C1705 C1707 ) C1705_=_C1708( C1705 C1708 ) C1705_=_C1709( C1705 C1709 ) C1705_=_C1710( C1705 C1710 ) C1705_=_C1711( C1705 C1711 ) \nC1705_=_C1712( C1705 C1712 ) C1705_=_C1713( C1705 C1713 ) C1705_=_C1714( C1705 C1714 ) C1705_=_C1715( C1705 C1715 ) C1705_=_C1716( C1705 C1716 ) C1705_=_C1717( C1705 C1717 ) \nC1705_=_C1718( C1705 C1718 ) C1705_=_C1719( C1705 C1719 ) C1705_=_C1720( C1705 C1720 ) C1705_=_C1721( C1705 C1721 ) C1705_=_C1722( C1705 C1722 ) C1706_=_C1707( C1706 C1707 ) \nC1706_=_C1708( C1706 C1708 ) C1706_=_C1709( C1706 C1709 ) C1706_=_C1710( C1706 C1710 ) C1706_=_C1711( C1706 C1711 ) C1706_=_C1712( C1706 C1712 ) C1706_=_C1713( C1706 C1713 ) \nC1706_=_C1714( C1706 C1714 ) C1706_=_C1715( C1706 C1715 ) C1706_=_C1716( C1706 C1716 ) C1706_=_C1717( C1706 C1717 ) C1706_=_C1718( C1706 C1718 ) C1706_=_C1719( C1706 C1719 ) \nC1706_=_C1720( C1706 C1720 ) C1706_=_C1721( C1706 C1721 ) C1706_=_C1722( C1706 C1722 ) C1707_=_C1708( C1707 C1708 ) C1707_=_C1709( C1707 C1709 ) C1707_=_C1710( C1707 C1710 ) \nC1707_=_C1711( C1707 C1711 ) C1707_=_C1712( C1707 C1712 ) C1707_=_C1713( C1707 C1713 ) C1707_=_C1714( C1707 C1714 ) C1707_=_C1715( C1707 C1715 ) C1707_=_C1716( C1707 C1716 ) \nC1707_=_C1717( C1707 C1717 ) C1707_=_C1718( C1707 C1718 ) C1707_=_C1719( C1707 C1719 ) C1707_=_C1720( C1707 C1720 ) C1707_=_C1721( C1707 C1721 ) C1707_=_C1722( C1707 C1722 ) \nC1707_=_C1898( C1707 C1898 ) C1707_=_C2077( C1707 C2077 ) C1707_=_C2222( C1707 C2222 ) C1707_=_C2223( C1707 C2223 ) C1707_=_C2224( C1707 C2224 ) C1707_=_C2225( C1707 C2225 ) \nC1707_=_C2226(</w:t>
      </w:r>
    </w:p>
    <w:p>
      <w:pPr>
        <w:pStyle w:val="PreformattedText"/>
        <w:bidi w:val="0"/>
        <w:spacing w:before="0" w:after="0"/>
        <w:jc w:val="left"/>
        <w:rPr/>
      </w:pPr>
      <w:r>
        <w:rPr/>
        <w:t xml:space="preserve"> </w:t>
      </w:r>
      <w:r>
        <w:rPr/>
        <w:t>C1707 C2226 ) C1707_=_C2227( C1707 C2227 ) C1707_=_C2228( C1707 C2228 ) C1707_=_C2229( C1707 C2229 ) C1707_=_C2230( C1707 C2230 ) C1707_=_C2231( C1707 C2231 ) \nC1707_=_C2232( C1707 C2232 ) C1707_=_C2233( C1707 C2233 ) C1707_=_C2234( C1707 C2234 ) C1707_=_C2235( C1707 C2235 ) C1707_=_C2236( C1707 C2236 ) C1707_=_C2237( C1707 C2237 ) \nC1707_=_C2238( C1707 C2238 ) C1707_=_C2239( C1707 C2239 ) C1708_=_C1709( C1708 C1709 ) C1708_=_C1710( C1708 C1710 ) C1708_=_C1711( C1708 C1711 ) C1708_=_C1712( C1708 C1712 ) \nC1708_=_C1713( C1708 C1713 ) C1708_=_C1714( C1708 C1714 ) C1708_=_C1715( C1708 C1715 ) C1708_=_C1716( C1708 C1716 ) C1708_=_C1717( C1708 C1717 ) C1708_=_C1718( C1708 C1718 ) \nC1708_=_C1719( C1708 C1719 ) C1708_=_C1720( C1708 C1720 ) C1708_=_C1721( C1708 C1721 ) C1708_=_C1722( C1708 C1722 ) C1708_=_C2222( C1708 C2222 ) C1709_=_C1710( C1709 C1710 ) \nC1709_=_C1711( C1709 C1711 ) C1709_=_C1712( C1709 C1712 ) C1709_=_C1713( C1709 C1713 ) C1709_=_C1714( C1709 C1714 ) C1709_=_C1715( C1709 C1715 ) C1709_=_C1716( C1709 C1716 ) \nC1709_=_C1717( C1709 C1717 ) C1709_=_C1718( C1709 C1718 ) C1709_=_C1719( C1709 C1719 ) C1709_=_C1720( C1709 C1720 ) C1709_=_C1721( C1709 C1721 ) C1709_=_C1722( C1709 C1722 ) \nC1709_=_C2224( C1709 C2224 ) C1710_=_C1711( C1710 C1711 ) C1710_=_C1712( C1710 C1712 ) C1710_=_C1713( C1710 C1713 ) C1710_=_C1714( C1710 C1714 ) C1710_=_C1715( C1710 C1715 ) \nC1710_=_C1716( C1710 C1716 ) C1710_=_C1717( C1710 C1717 ) C1710_=_C1718( C1710 C1718 ) C1710_=_C1719( C1710 C1719 ) C1710_=_C1720( C1710 C1720 ) C1710_=_C1721( C1710 C1721 ) \nC1710_=_C1722( C1710 C1722 ) C1711_=_C1712( C1711 C1712 ) C1711_=_C1713( C1711 C1713 ) C1711_=_C1714( C1711 C1714 ) C1711_=_C1715( C1711 C1715 ) C1711_=_C1716( C1711 C1716 ) \nC1711_=_C1717( C1711 C1717 ) C1711_=_C1718( C1711 C1718 ) C1711_=_C1719( C1711 C1719 ) C1711_=_C1720( C1711 C1720 ) C1711_=_C1721( C1711 C1721 ) C1711_=_C1722( C1711 C1722 ) \nC1712_=_C1713( C1712 C1713 ) C1712_=_C1714( C1712 C1714 ) C1712_=_C1715( C1712 C1715 ) C1712_=_C1716( C1712 C1716 ) C1712_=_C1717( C1712 C1717 ) C1712_=_C1718( C1712 C1718 ) \nC1712_=_C1719( C1712 C1719 ) C1712_=_C1720( C1712 C1720 ) C1712_=_C1721( C1712 C1721 ) C1712_=_C1722( C1712 C1722 ) C1713_=_C1714( C1713 C1714 ) C1713_=_C1715( C1713 C1715 ) \nC1713_=_C1716( C1713 C1716 ) C1713_=_C1717( C1713 C1717 ) C1713_=_C1718( C1713 C1718 ) C1713_=_C1719( C1713 C1719 ) C1713_=_C1720( C1713 C1720 ) C1713_=_C1721( C1713 C1721 ) \nC1713_=_C1722( C1713 C1722 ) C1714_=_C1715( C1714 C1715 ) C1714_=_C1716( C1714 C1716 ) C1714_=_C1717( C1714 C1717 ) C1714_=_C1718( C1714 C1718 ) C1714_=_C1719( C1714 C1719 ) \nC1714_=_C1720( C1714 C1720 ) C1714_=_C1721( C1714 C1721 ) C1714_=_C1722( C1714 C1722 ) C1714_=_C2229( C1714 C2229 ) C1715_=_C1716( C1715 C1716 ) C1715_=_C1717( C1715 C1717 ) \nC1715_=_C1718( C1715 C1718 ) C1715_=_C1719( C1715 C1719 ) C1715_=_C1720( C1715 C1720 ) C1715_=_C1721( C1715 C1721 ) C1715_=_C1722( C1715 C1722 ) C1715_=_C2230( C1715 C2230 ) \nC1716_=_C1717( C1716 C1717 ) C1716_=_C1718( C1716 C1718 ) C1716_=_C1719( C1716 C1719 ) C1716_=_C1720( C1716 C1720 ) C1716_=_C1721( C1716 C1721 ) C1716_=_C1722( C1716 C1722 ) \nC1717_=_C1718( C1717 C1718 ) C1717_=_C1719( C1717 C1719 ) C1717_=_C1720( C1717 C1720 ) C1717_=_C1721( C1717 C1721 ) C1717_=_C1722( C1717 C1722 ) C1717_=_C2235( C1717 C2235 ) \nC1718_=_C1719( C1718 C1719 ) C1718_=_C1720( C1718 C1720 ) C1718_=_C1721( C1718 C1721 ) C1718_=_C1722( C1718 C1722 ) C1719_=_C1720( C1719 C1720 ) C1719_=_C1721( C1719 C1721 ) \nC1719_=_C1722( C1719 C1722 ) C1720_=_C1721( C1720 C1721 ) C1720_=_C1722( C1720 C1722 ) C1721_=_C1722( C1721 C1722 ) C1721_=_C2237( C1721 C2237 ) C1722_=_C2239( C1722 C2239 ) \nC1898_=_C2077( C1898 C2077 ) C1898_=_C2222( C1898 C2222 ) C1898_=_C2223( C1898 C2223 ) C1898_=_C2224( C1898 C2224 ) C1898_=_C2225( C1898 C2225 ) C1898_=_C2226( C1898 C2226 ) \nC1898_=_C2227( C1898 C2227 ) C1898_=_C2228( C1898 C2228 ) C1898_=_C2229( C1898 C2229 ) C1898_=_C2230( C1898 C2230 ) C1898_=_C2231( C1898 C2231 ) C1898_=_C2232( C1898 C2232 ) \nC1898_=_C2233( C1898 C2233 ) C1898_=_C2234( C1898 C2234 ) C1898_=_C2235( C1898 C2235 ) C1898_=_C2236( C1898 C2236 ) C1898_=_C2237( C1898 C2237 ) C1898_=_C2238( C1898 C2238 ) \nC1898_=_C2239( C1898 C2239 ) C2077_=_C2222( C2077 C2222 ) C2077_=_C2223( C2077 C2223 ) C2077_=_C2224( C2077 C2224 ) C2077_=_C2225( C2077 C2225 ) C2077_=_C2226( C2077 C2226 ) \nC2077_=_C2227( C2077 C2227 ) C2077_=_C2228( C2077 C2228 ) C2077_=_C2229( C2077 C2229 ) C2077_=_C2230( C2077 C2230 ) C2077_=_C2231( C2077 C2231 ) C2077_=_C2232( C2077 C2232 ) \nC2077_=_C2233( C2077 C2233 ) C2077_=_C2234( C2077 C2234 ) C2077_=_C2235( C2077 C2235 ) C2077_=_C2236( C2077 C2236 ) C2077_=_C2237( C2077 C2237 ) C2077_=_C2238( C2077 C2238 ) \nC2077_=_C2239( C2077 C2239 ) C2222_=_C2223( C2222 C2223 ) C2222_=_C2224( C2222 C2224 ) C2222_=_C2225( C2222 C2225 ) C2222_=_C2226( C2222 C2226 ) C2222_=_C2227( C2222 C2227 ) \nC2222_=_C2228( C2222 C2228 ) C2222_=_C2229( C2222 C2229 ) C2222_=_C2230( C2222 C2230 ) C2222_=_C2231( C2222 C2231 ) C2222_=_C2232( C2222 C2232 ) C2222_=_C2233( C2222 C2233 ) \nC2222_=_C2234( C2222 C2234 ) C2222_=_C2235( C2222 C2235 ) C2222_=_C2236( C2222 C2236 ) C2222_=_C2237( C2222 C2237 ) C2222_=_C2238( C2222 C2238 ) C2222_=_C2239( C2222 C2239 ) \nC2223_=_C2224( C2223 C2224 ) C2223_=_C2225( C2223 C2225 ) C2223_=_C2226( C2223 C2226 ) C2223_=_C2227( C2223 C2227 ) C2223_=_C2228( C2223 C2228 ) C2223_=_C2229( C2223 C2229 ) \nC2223_=_C2230( C2223 C2230 ) C2223_=_C2231( C2223 C2231 ) C2223_=_C2232( C2223 C2232 ) C2223_=_C2233( C2223 C2233 ) C2223_=_C2234( C2223 C2234 ) C2223_=_C2235( C2223 C2235 ) \nC2223_=_C2236( C2223 C2236 ) C2223_=_C2237( C2223 C2237 ) C2223_=_C2238( C2223 C2238 ) C2223_=_C2239( C2223 C2239 ) C2224_=_C2225( C2224 C2225 ) C2224_=_C2226( C2224 C2226 ) \nC2224_=_C2227( C2224 C2227 ) C2224_=_C2228( C2224 C2228 ) C2224_=_C2229( C2224 C2229 ) C2224_=_C2230( C2224 C2230 ) C2224_=_C2231( C2224 C2231 ) C2224_=_C2232( C2224 C2232 ) \nC2224_=_C2233( C2224 C2233 ) C2224_=_C2234( C2224 C2234 ) C2224_=_C2235( C2224 C2235 ) C2224_=_C2236( C2224 C2236 ) C2224_=_C2237( C2224 C2237 ) C2224_=_C2238( C2224 C2238 ) \nC2224_=_C2239( C2224 C2239 ) C2225_=_C2226( C2225 C2226 ) C2225_=_C2227( C2225 C2227 ) C2225_=_C2228( C2225 C2228 ) C2225_=_C2229( C2225 C2229 ) C2225_=_C2230( C2225 C2230 ) \nC2225_=_C2231( C2225 C2231 ) C2225_=_C2232( C2225 C2232 ) C2225_=_C2233( C2225 C2233 ) C2225_=_C2234( C2225 C2234 ) C2225_=_C2235( C2225 C2235 ) C2225_=_C2236( C2225 C2236 ) \nC2225_=_C2237( C2225 C2237 ) C2225_=_C2238( C2225 C2238 ) C2225_=_C2239( C2225 C2239 ) C2226_=_C2227( C2226 C2227 ) C2226_=_C2228( C2226 C2228 ) C2226_=_C2229( C2226 C2229 ) \nC2226_=_C2230( C2226 C2230 ) C2226_=_C2231( C2226 C2231 ) C2226_=_C2232( C2226 C2232 ) C2226_=_C2233( C2226 C2233 ) C2226_=_C2234( C2226 C2234 ) C2226_=_C2235( C2226 C2235 ) \nC2226_=_C2236( C2226 C2236 ) C2226_=_C2237( C2226 C2237 ) C2226_=_C2238( C2226 C2238 ) C2226_=_C2239( C2226 C2239 ) C2227_=_C2228( C2227 C2228 ) C2227_=_C2229( C2227 C2229 ) \nC2227_=_C2230( C2227 C2230 ) C2227_=_C2231( C2227 C2231 ) C2227_=_C2232( C2227 C2232 ) C2227_=_C2233( C2227 C2233 ) C2227_=_C2234( C2227 C2234 ) C2227_=_C2235( C2227 C2235 ) \nC2227_=_C2236( C2227 C2236 ) C2227_=_C2237( C2227 C2237 ) C2227_=_C2238( C2227 C2238 ) C2227_=_C2239( C2227 C2239 ) C2228_=_C2229( C2228 C2229 ) C2228_=_C2230( C2228 C2230 ) \nC2228_=_C2231( C2228 C2231 ) C2228_=_C2232( C2228 C2232 ) C2228_=_C2233( C2228 C2233 ) C2228_=_C2234( C2228 C2234 ) C2228_=_C2235( C2228 C2235 ) C2228_=_C2236( C2228 C2236 ) \nC2228_=_C2237( C2228 C2237 ) C2228_=_C2238( C2228 C2238 ) C2228_=_C2239( C2228 C2239 ) C2229_=_C2230( C2229 C2230 ) C2229_=_C2231( C2229 C2231 ) C2229_=_C2232( C2229 C2232 ) \nC2229_=_C2233( C2229 C2233 ) C2229_=_C2234( C2229 C2234 ) C2229_=_C2235( C2229 C2235 ) C2229_=_C2236( C2229 C2236 ) C2229_=_C2237( C2229 C2237 ) C2229_=_C2238( C2229 C2238 ) \nC2229_=_C2239( C2229 C2239 ) C2230_=_C2231( C2230 C2231 ) C2230_=_C2232( C2230 C2232 ) C2230_=_C2233( C2230 C2233 ) C2230_=_C2234( C2230 C2234 ) C2230_=_C2235( C2230 C2235 ) \nC2230_=_C2236( C2230 C2236 ) C2230_=_C2237( C2230 C2237 ) C2230_=_C2238( C2230 C2238 ) C2230_=_C2239( C2230 C2239 ) C2231_=_C2232( C2231 C2232 ) C2231_=_C2233( C2231 C2233 ) \nC2231_=_C2234( C2231 C2234 ) C2231_=_C2235( C2231 C2235 ) C2231_=_C2236( C2231 C2236 ) C2231_=_C2237( C2231 C2237 ) C2231_=_C2238( C2231 C2238 ) C2231_=_C2239( C2231 C2239 ) \nC2232_=_C2233( C2232 C2233 ) C2232_=_C2234( C2232 C2234 ) C2232_=_C2235( C2232 C2235 ) C2232_=_C2236( C2232 C2236 ) C2232_=_C2237( C2232 C2237 ) C2232_=_C2238( C2232 C2238 ) \nC2232_=_C2239( C2232 C2239 ) C2233_=_C2234( C2233 C2234 ) C2233_=_C2235( C2233 C2235 ) C2233_=_C2236( C2233 C2236 ) C2233_=_C2237( C2233 C2237 ) C2233_=_C2238( C2233 C2238 ) \nC2233_=_C2239( C2233 C2239 ) C2234_=_C2235( C2234 C2235 ) C2234_=_C2236( C2234 C2236 ) C2234_=_C2237( C2234 C2237 ) C2234_=_C2238( C2234 C2238 ) C2234_=_C2239( C2234 C2239 ) \nC2235_=_C2236( C2235 C2236 ) C2235_=_C2237( C2235 C2237 ) C2235_=_C2238( C2235 C2238 ) C2235_=_C2239( C2235 C2239 ) C2236_=_C2237( C2236 C2237 ) C2236_=_C2238( C2236 C2238 ) \nC2236_=_C2239( C2236 C2239 ) C2237_=_C2238( C2237 C2238 ) C2237_=_C2239( C2237 C2239 ) C2238_=_C2239( C2238 C2239 ) "];205-&gt;286[label="52: C432 C631 C657 C863 C906 \nC1224 C1229 C1268 C1295 C1390 C1394 \nC1461 C1502 C1663 C1704 C1705 C1706 \nC1708 C1709 C1710 C1711 C1712 C1713 \nC1714 C1715 C1716 C1717 C1718 C1719 \nC1720 C1721 C1722 C1898 C2077 C2222 \nC2223 C2224 C2225 C2226 C2227 C2228 \nC2229 C2230 C2231 C2232 C2233 C2234 \nC2235 C2236 C2237 C2238 C2239 \n659: C432_=_C863 ,C432_=_C1229 ,C432_=_C1295 ,C432_=_C1394 ,C432_=_C1663 ,\nC432_=_C1898 ,C432_=_C2077 ,C432_=_C2222 ,C432_=_C2223 ,C432_=_C2224 ,C432_=_C2225 ,\nC432_=_C2226 ,C432_=_C2227 ,C432_=_C2228 ,C432_=_C2229 ,C432_=_C2230 ,C432_=_C2231 ,\nC432_=_C2232 ,C432_=_C2233 ,C432_=_C2234 ,C432_=_C2235</w:t>
      </w:r>
    </w:p>
    <w:p>
      <w:pPr>
        <w:pStyle w:val="PreformattedText"/>
        <w:bidi w:val="0"/>
        <w:spacing w:before="0" w:after="0"/>
        <w:jc w:val="left"/>
        <w:rPr/>
      </w:pPr>
      <w:r>
        <w:rPr/>
        <w:t xml:space="preserve"> </w:t>
      </w:r>
      <w:r>
        <w:rPr/>
        <w:t>,C432_=_C2236 ,C432_=_C2237 ,\nC432_=_C2238 ,C432_=_C2239 ,C631_=_C657 ,C631_=_C906 ,C631_=_C1224 ,C631_=_C1268 ,\nC631_=_C1390 ,C631_=_C1461 ,C631_=_C1502 ,C631_=_C1704 ,C631_=_C1705 ,C631_=_C1706 ,\nC631_=_C1708 ,C631_=_C1709 ,C631_=_C1710 ,C631_=_C1711 ,C631_=_C1712 ,C631_=_C1713 ,\nC631_=_C1714 ,C631_=_C1715 ,C631_=_C1716 ,C631_=_C1717 ,C631_=_C1718 ,C631_=_C1719 ,\nC631_=_C1720 ,C631_=_C1721 ,C631_=_C1722 ,C657_=_C906 ,C657_=_C1224 ,C657_=_C1268 ,\nC657_=_C1390 ,C657_=_C1461 ,C657_=_C1502 ,C657_=_C1704 ,C657_=_C1705 ,C657_=_C1706 ,\nC657_=_C1708 ,C657_=_C1709 ,C657_=_C1710 ,C657_=_C1711 ,C657_=_C1712 ,C657_=_C1713 ,\nC657_=_C1714 ,C657_=_C1715 ,C657_=_C1716 ,C657_=_C1717 ,C657_=_C1718 ,C657_=_C1719 ,\nC657_=_C1720 ,C657_=_C1721 ,C657_=_C1722 ,C863_=_C1229 ,C863_=_C1295 ,C863_=_C1394 ,\nC863_=_C1663 ,C863_=_C1898 ,C863_=_C2077 ,C863_=_C2222 ,C863_=_C2223 ,C863_=_C2224 ,\nC863_=_C2225 ,C863_=_C2226 ,C863_=_C2227 ,C863_=_C2228 ,C863_=_C2229 ,C863_=_C2230 ,\nC863_=_C2231 ,C863_=_C2232 ,C863_=_C2233 ,C863_=_C2234 ,C863_=_C2235 ,C863_=_C2236 ,\nC863_=_C2237 ,C863_=_C2238 ,C863_=_C2239 ,C906_=_C1224 ,C906_=_C1268 ,C906_=_C1390 ,\nC906_=_C1461 ,C906_=_C1502 ,C906_=_C1704 ,C906_=_C1705 ,C906_=_C1706 ,C906_=_C1708 ,\nC906_=_C1709 ,C906_=_C1710 ,C906_=_C1711 ,C906_=_C1712 ,C906_=_C1713 ,C906_=_C1714 ,\nC906_=_C1715 ,C906_=_C1716 ,C906_=_C1717 ,C906_=_C1718 ,C906_=_C1719 ,C906_=_C1720 ,\nC906_=_C1721 ,C906_=_C1722 ,C1224_=_C1229 ,C1224_=_C1268 ,C1224_=_C1390 ,C1224_=_C1461 ,\nC1224_=_C1502 ,C1224_=_C1704 ,C1224_=_C1705 ,C1224_=_C1706 ,C1224_=_C1708 ,C1224_=_C1709 ,\nC1224_=_C1710 ,C1224_=_C1711 ,C1224_=_C1712 ,C1224_=_C1713 ,C1224_=_C1714 ,C1224_=_C1715 ,\nC1224_=_C1716 ,C1224_=_C1717 ,C1224_=_C1718 ,C1224_=_C1719 ,C1224_=_C1720 ,C1224_=_C1721 ,\nC1224_=_C1722 ,C1229_=_C1295 ,C1229_=_C1394 ,C1229_=_C1663 ,C1229_=_C1898 ,C1229_=_C2077 ,\nC1229_=_C2222 ,C1229_=_C2223 ,C1229_=_C2224 ,C1229_=_C2225 ,C1229_=_C2226 ,C1229_=_C2227 ,\nC1229_=_C2228 ,C1229_=_C2229 ,C1229_=_C2230 ,C1229_=_C2231 ,C1229_=_C2232 ,C1229_=_C2233 ,\nC1229_=_C2234 ,C1229_=_C2235 ,C1229_=_C2236 ,C1229_=_C2237 ,C1229_=_C2238 ,C1229_=_C2239 ,\nC1268_=_C1390 ,C1268_=_C1461 ,C1268_=_C1502 ,C1268_=_C1704 ,C1268_=_C1705 ,C1268_=_C1706 ,\nC1268_=_C1708 ,C1268_=_C1709 ,C1268_=_C1710 ,C1268_=_C1711 ,C1268_=_C1712 ,C1268_=_C1713 ,\nC1268_=_C1714 ,C1268_=_C1715 ,C1268_=_C1716 ,C1268_=_C1717 ,C1268_=_C1718 ,C1268_=_C1719 ,\nC1268_=_C1720 ,C1268_=_C1721 ,C1268_=_C1722 ,C1295_=_C1394 ,C1295_=_C1663 ,C1295_=_C1898 ,\nC1295_=_C2077 ,C1295_=_C2222 ,C1295_=_C2223 ,C1295_=_C2224 ,C1295_=_C2225 ,C1295_=_C2226 ,\nC1295_=_C2227 ,C1295_=_C2228 ,C1295_=_C2229 ,C1295_=_C2230 ,C1295_=_C2231 ,C1295_=_C2232 ,\nC1295_=_C2233 ,C1295_=_C2234 ,C1295_=_C2235 ,C1295_=_C2236 ,C1295_=_C2237 ,C1295_=_C2238 ,\nC1295_=_C2239 ,C1390_=_C1394 ,C1390_=_C1461 ,C1390_=_C1502 ,C1390_=_C1704 ,C1390_=_C1705 ,\nC1390_=_C1706 ,C1390_=_C1708 ,C1390_=_C1709 ,C1390_=_C1710 ,C1390_=_C1711 ,C1390_=_C1712 ,\nC1390_=_C1713 ,C1390_=_C1714 ,C1390_=_C1715 ,C1390_=_C1716 ,C1390_=_C1717 ,C1390_=_C1718 ,\nC1390_=_C1719 ,C1390_=_C1720 ,C1390_=_C1721 ,C1390_=_C1722 ,C1394_=_C1663 ,C1394_=_C1898 ,\nC1394_=_C2077 ,C1394_=_C2222 ,C1394_=_C2223 ,C1394_=_C2224 ,C1394_=_C2225 ,C1394_=_C2226 ,\nC1394_=_C2227 ,C1394_=_C2228 ,C1394_=_C2229 ,C1394_=_C2230 ,C1394_=_C2231 ,C1394_=_C2232 ,\nC1394_=_C2233 ,C1394_=_C2234 ,C1394_=_C2235 ,C1394_=_C2236 ,C1394_=_C2237 ,C1394_=_C2238 ,\nC1394_=_C2239 ,C1461_=_C1502 ,C1461_=_C1704 ,C1461_=_C1705 ,C1461_=_C1706 ,C1461_=_C1708 ,\nC1461_=_C1709 ,C1461_=_C1710 ,C1461_=_C1711 ,C1461_=_C1712 ,C1461_=_C1713 ,C1461_=_C1714 ,\nC1461_=_C1715 ,C1461_=_C1716 ,C1461_=_C1717 ,C1461_=_C1718 ,C1461_=_C1719 ,C1461_=_C1720 ,\nC1461_=_C1721 ,C1461_=_C1722 ,C1502_=_C1704 ,C1502_=_C1705 ,C1502_=_C1706 ,C1502_=_C1708 ,\nC1502_=_C1709 ,C1502_=_C1710 ,C1502_=_C1711 ,C1502_=_C1712 ,C1502_=_C1713 ,C1502_=_C1714 ,\nC1502_=_C1715 ,C1502_=_C1716 ,C1502_=_C1717 ,C1502_=_C1718 ,C1502_=_C1719 ,C1502_=_C1720 ,\nC1502_=_C1721 ,C1502_=_C1722 ,C1663_=_C1898 ,C1663_=_C2077 ,C1663_=_C2222 ,C1663_=_C2223 ,\nC1663_=_C2224 ,C1663_=_C2225 ,C1663_=_C2226 ,C1663_=_C2227 ,C1663_=_C2228 ,C1663_=_C2229 ,\nC1663_=_C2230 ,C1663_=_C2231 ,C1663_=_C2232 ,C1663_=_C2233 ,C1663_=_C2234 ,C1663_=_C2235 ,\nC1663_=_C2236 ,C1663_=_C2237 ,C1663_=_C2238 ,C1663_=_C2239 ,C1704_=_C1705 ,C1704_=_C1706 ,\nC1704_=_C1708 ,C1704_=_C1709 ,C1704_=_C1710 ,C1704_=_C1711 ,C1704_=_C1712 ,C1704_=_C1713 ,\nC1704_=_C1714 ,C1704_=_C1715 ,C1704_=_C1716 ,C1704_=_C1717 ,C1704_=_C1718 ,C1704_=_C1719 ,\nC1704_=_C1720 ,C1704_=_C1721 ,C1704_=_C1722 ,C1705_=_C1706 ,C1705_=_C1708 ,C1705_=_C1709 ,\nC1705_=_C1710 ,C1705_=_C1711 ,C1705_=_C1712 ,C1705_=_C1713 ,C1705_=_C1714 ,C1705_=_C1715 ,\nC1705_=_C1716 ,C1705_=_C1717 ,C1705_=_C1718 ,C1705_=_C1719 ,C1705_=_C1720 ,C1705_=_C1721 ,\nC1705_=_C1722 ,C1706_=_C1708 ,C1706_=_C1709 ,C1706_=_C1710 ,C1706_=_C1711 ,C1706_=_C1712 ,\nC1706_=_C1713 ,C1706_=_C1714 ,C1706_=_C1715 ,C1706_=_C1716 ,C1706_=_C1717 ,C1706_=_C1718 ,\nC1706_=_C1719 ,C1706_=_C1720 ,C1706_=_C1721 ,C1706_=_C1722 ,C1708_=_C1709 ,C1708_=_C1710 ,\nC1708_=_C1711 ,C1708_=_C1712 ,C1708_=_C1713 ,C1708_=_C1714 ,C1708_=_C1715 ,C1708_=_C1716 ,\nC1708_=_C1717 ,C1708_=_C1718 ,C1708_=_C1719 ,C1708_=_C1720 ,C1708_=_C1721 ,C1708_=_C1722 ,\nC1708_=_C2222 ,C1709_=_C1710 ,C1709_=_C1711 ,C1709_=_C1712 ,C1709_=_C1713 ,C1709_=_C1714 ,\nC1709_=_C1715 ,C1709_=_C1716 ,C1709_=_C1717 ,C1709_=_C1718 ,C1709_=_C1719 ,C1709_=_C1720 ,\nC1709_=_C1721 ,C1709_=_C1722 ,C1709_=_C2224 ,C1710_=_C1711 ,C1710_=_C1712 ,C1710_=_C1713 ,\nC1710_=_C1714 ,C1710_=_C1715 ,C1710_=_C1716 ,C1710_=_C1717 ,C1710_=_C1718 ,C1710_=_C1719 ,\nC1710_=_C1720 ,C1710_=_C1721 ,C1710_=_C1722 ,C1711_=_C1712 ,C1711_=_C1713 ,C1711_=_C1714 ,\nC1711_=_C1715 ,C1711_=_C1716 ,C1711_=_C1717 ,C1711_=_C1718 ,C1711_=_C1719 ,C1711_=_C1720 ,\nC1711_=_C1721 ,C1711_=_C1722 ,C1712_=_C1713 ,C1712_=_C1714 ,C1712_=_C1715 ,C1712_=_C1716 ,\nC1712_=_C1717 ,C1712_=_C1718 ,C1712_=_C1719 ,C1712_=_C1720 ,C1712_=_C1721 ,C1712_=_C1722 ,\nC1713_=_C1714 ,C1713_=_C1715 ,C1713_=_C1716 ,C1713_=_C1717 ,C1713_=_C1718 ,C1713_=_C1719 ,\nC1713_=_C1720 ,C1713_=_C1721 ,C1713_=_C1722 ,C1714_=_C1715 ,C1714_=_C1716 ,C1714_=_C1717 ,\nC1714_=_C1718 ,C1714_=_C1719 ,C1714_=_C1720 ,C1714_=_C1721 ,C1714_=_C1722 ,C1714_=_C2229 ,\nC1715_=_C1716 ,C1715_=_C1717 ,C1715_=_C1718 ,C1715_=_C1719 ,C1715_=_C1720 ,C1715_=_C1721 ,\nC1715_=_C1722 ,C1715_=_C2230 ,C1716_=_C1717 ,C1716_=_C1718 ,C1716_=_C1719 ,C1716_=_C1720 ,\nC1716_=_C1721 ,C1716_=_C1722 ,C1717_=_C1718 ,C1717_=_C1719 ,C1717_=_C1720 ,C1717_=_C1721 ,\nC1717_=_C1722 ,C1717_=_C2235 ,C1718_=_C1719 ,C1718_=_C1720 ,C1718_=_C1721 ,C1718_=_C1722 ,\nC1719_=_C1720 ,C1719_=_C1721 ,C1719_=_C1722 ,C1720_=_C1721 ,C1720_=_C1722 ,C1721_=_C1722 ,\nC1721_=_C2237 ,C1722_=_C2239 ,C1898_=_C2077 ,C1898_=_C2222 ,C1898_=_C2223 ,C1898_=_C2224 ,\nC1898_=_C2225 ,C1898_=_C2226 ,C1898_=_C2227 ,C1898_=_C2228 ,C1898_=_C2229 ,C1898_=_C2230 ,\nC1898_=_C2231 ,C1898_=_C2232 ,C1898_=_C2233 ,C1898_=_C2234 ,C1898_=_C2235 ,C1898_=_C2236 ,\nC1898_=_C2237 ,C1898_=_C2238 ,C1898_=_C2239 ,C2077_=_C2222 ,C2077_=_C2223 ,C2077_=_C2224 ,\nC2077_=_C2225 ,C2077_=_C2226 ,C2077_=_C2227 ,C2077_=_C2228 ,C2077_=_C2229 ,C2077_=_C2230 ,\nC2077_=_C2231 ,C2077_=_C2232 ,C2077_=_C2233 ,C2077_=_C2234 ,C2077_=_C2235 ,C2077_=_C2236 ,\nC2077_=_C2237 ,C2077_=_C2238 ,C2077_=_C2239 ,C2222_=_C2223 ,C2222_=_C2224 ,C2222_=_C2225 ,\nC2222_=_C2226 ,C2222_=_C2227 ,C2222_=_C2228 ,C2222_=_C2229 ,C2222_=_C2230 ,C2222_=_C2231 ,\nC2222_=_C2232 ,C2222_=_C2233 ,C2222_=_C2234 ,C2222_=_C2235 ,C2222_=_C2236 ,C2222_=_C2237 ,\nC2222_=_C2238 ,C2222_=_C2239 ,C2223_=_C2224 ,C2223_=_C2225 ,C2223_=_C2226 ,C2223_=_C2227 ,\nC2223_=_C2228 ,C2223_=_C2229 ,C2223_=_C2230 ,C2223_=_C2231 ,C2223_=_C2232 ,C2223_=_C2233 ,\nC2223_=_C2234 ,C2223_=_C2235 ,C2223_=_C2236 ,C2223_=_C2237 ,C2223_=_C2238 ,C2223_=_C2239 ,\nC2224_=_C2225 ,C2224_=_C2226 ,C2224_=_C2227 ,C2224_=_C2228 ,C2224_=_C2229 ,C2224_=_C2230 ,\nC2224_=_C2231 ,C2224_=_C2232 ,C2224_=_C2233 ,C2224_=_C2234 ,C2224_=_C2235 ,C2224_=_C2236 ,\nC2224_=_C2237 ,C2224_=_C2238 ,C2224_=_C2239 ,C2225_=_C2226 ,C2225_=_C2227 ,C2225_=_C2228 ,\nC2225_=_C2229 ,C2225_=_C2230 ,C2225_=_C2231 ,C2225_=_C2232 ,C2225_=_C2233 ,C2225_=_C2234 ,\nC2225_=_C2235 ,C2225_=_C2236 ,C2225_=_C2237 ,C2225_=_C2238 ,C2225_=_C2239 ,C2226_=_C2227 ,\nC2226_=_C2228 ,C2226_=_C2229 ,C2226_=_C2230 ,C2226_=_C2231 ,C2226_=_C2232 ,C2226_=_C2233 ,\nC2226_=_C2234 ,C2226_=_C2235 ,C2226_=_C2236 ,C2226_=_C2237 ,C2226_=_C2238 ,C2226_=_C2239 ,\nC2227_=_C2228 ,C2227_=_C2229 ,C2227_=_C2230 ,C2227_=_C2231 ,C2227_=_C2232 ,C2227_=_C2233 ,\nC2227_=_C2234 ,C2227_=_C2235 ,C2227_=_C2236 ,C2227_=_C2237 ,C2227_=_C2238 ,C2227_=_C2239 ,\nC2228_=_C2229 ,C2228_=_C2230 ,C2228_=_C2231 ,C2228_=_C2232 ,C2228_=_C2233 ,C2228_=_C2234 ,\nC2228_=_C2235 ,C2228_=_C2236 ,C2228_=_C2237 ,C2228_=_C2238 ,C2228_=_C2239 ,C2229_=_C2230 ,\nC2229_=_C2231 ,C2229_=_C2232 ,C2229_=_C2233 ,C2229_=_C2234 ,C2229_=_C2235 ,C2229_=_C2236 ,\nC2229_=_C2237 ,C2229_=_C2238 ,C2229_=_C2239 ,C2230_=_C2231 ,C2230_=_C2232 ,C2230_=_C2233 ,\nC2230_=_C2234 ,C2230_=_C2235 ,C2230_=_C2236 ,C2230_=_C2237 ,C2230_=_C2238 ,C2230_=_C2239 ,\nC2231_=_C2232 ,C2231_=_C2233 ,C2231_=_C2234 ,C2231_=_C2235 ,C2231_=_C2236 ,C2231_=_C2237 ,\nC2231_=_C2238 ,C2231_=_C2239 ,C2232_=_C2233 ,C2232_=_C2234 ,C2232_=_C2235 ,C2232_=_C2236 ,\nC2232_=_C2237 ,C2232_=_C2238 ,C2232_=_C2239 ,C2233_=_C2234 ,C2233_=_C2235 ,C2233_=_C2236 ,\nC2233_=_C2237 ,C2233_=_C2238 ,C2233_=_C2239 ,C2234_=_C2235 ,C2234_=_C2236 ,C2234_=_C2237 ,\nC2234_=_C2238 ,C2234_=_C2239 ,C2235_=_C2236 ,C2235_=_C2237 ,C2235_=_C2238 ,C2235_=_C2239 ,\nC2236_=_C2237 ,C2236_=_C2238 ,C2236_=_C2239 ,C2237_=_C2238 ,C2237_=_C2239 ,C2238_=_C2239 ,"];287[shape=box, label="id:287 level: 7\n55: C427 C435 C479 C691 C738 \nC812 C1279 C1390 C1391 C1392 C1393 \nC1394 C1395 C1396 C1397 C1398 C1399 \nC1400 C1401 C1402 C1403 C1404 C1405 \nC1406 C1407 C1408 C1409 C1410 C1411</w:t>
      </w:r>
    </w:p>
    <w:p>
      <w:pPr>
        <w:pStyle w:val="PreformattedText"/>
        <w:bidi w:val="0"/>
        <w:spacing w:before="0" w:after="0"/>
        <w:jc w:val="left"/>
        <w:rPr/>
      </w:pPr>
      <w:r>
        <w:rPr/>
        <w:t xml:space="preserve"> </w:t>
      </w:r>
      <w:r>
        <w:rPr/>
        <w:t>\nC1412 C1413 C1414 C1709 C1966 C2100 \nC2224 C2305 C2321 C2341 C2412 C2616 \nC2617 C2618 C2619 C2620 C2621 C2622 \nC2623 C2624 C2625 C2626 C2627 C2628 \nC2629 C2630 \n774: C427_=_C435( C427 C435 ) C427_=_C479( C427 C479 ) C427_=_C812( C427 C812 ) C427_=_C1390( C427 C1390 ) C427_=_C1391( C427 C1391 ) \nC427_=_C1392( C427 C1392 ) C427_=_C1393( C427 C1393 ) C427_=_C1394( C427 C1394 ) C427_=_C1395( C427 C1395 ) C427_=_C1396( C427 C1396 ) C427_=_C1397( C427 C1397 ) \nC427_=_C1398( C427 C1398 ) C427_=_C1399( C427 C1399 ) C427_=_C1400( C427 C1400 ) C427_=_C1401( C427 C1401 ) C427_=_C1402( C427 C1402 ) C427_=_C1403( C427 C1403 ) \nC427_=_C1404( C427 C1404 ) C427_=_C1405( C427 C1405 ) C427_=_C1406( C427 C1406 ) C427_=_C1407( C427 C1407 ) C427_=_C1408( C427 C1408 ) C427_=_C1409( C427 C1409 ) \nC427_=_C1410( C427 C1410 ) C427_=_C1411( C427 C1411 ) C427_=_C1412( C427 C1412 ) C427_=_C1413( C427 C1413 ) C427_=_C1414( C427 C1414 ) C435_=_C691( C435 C691 ) \nC435_=_C738( C435 C738 ) C435_=_C1279( C435 C1279 ) C435_=_C1396( C435 C1396 ) C435_=_C1709( C435 C1709 ) C435_=_C1966( C435 C1966 ) C435_=_C2100( C435 C2100 ) \nC435_=_C2224( C435 C2224 ) C435_=_C2305( C435 C2305 ) C435_=_C2321( C435 C2321 ) C435_=_C2341( C435 C2341 ) C435_=_C2412( C435 C2412 ) C435_=_C2616( C435 C2616 ) \nC435_=_C2617( C435 C2617 ) C435_=_C2618( C435 C2618 ) C435_=_C2619( C435 C2619 ) C435_=_C2620( C435 C2620 ) C435_=_C2621( C435 C2621 ) C435_=_C2622( C435 C2622 ) \nC435_=_C2623( C435 C2623 ) C435_=_C2624( C435 C2624 ) C435_=_C2625( C435 C2625 ) C435_=_C2626( C435 C2626 ) C435_=_C2627( C435 C2627 ) C435_=_C2628( C435 C2628 ) \nC435_=_C2629( C435 C2629 ) C435_=_C2630( C435 C2630 ) C479_=_C812( C479 C812 ) C479_=_C1390( C479 C1390 ) C479_=_C1391( C479 C1391 ) C479_=_C1392( C479 C1392 ) \nC479_=_C1393( C479 C1393 ) C479_=_C1394( C479 C1394 ) C479_=_C1395( C479 C1395 ) C479_=_C1396( C479 C1396 ) C479_=_C1397( C479 C1397 ) C479_=_C1398( C479 C1398 ) \nC479_=_C1399( C479 C1399 ) C479_=_C1400( C479 C1400 ) C479_=_C1401( C479 C1401 ) C479_=_C1402( C479 C1402 ) C479_=_C1403( C479 C1403 ) C479_=_C1404( C479 C1404 ) \nC479_=_C1405( C479 C1405 ) C479_=_C1406( C479 C1406 ) C479_=_C1407( C479 C1407 ) C479_=_C1408( C479 C1408 ) C479_=_C1409( C479 C1409 ) C479_=_C1410( C479 C1410 ) \nC479_=_C1411( C479 C1411 ) C479_=_C1412( C479 C1412 ) C479_=_C1413( C479 C1413 ) C479_=_C1414( C479 C1414 ) C691_=_C738( C691 C738 ) C691_=_C1279( C691 C1279 ) \nC691_=_C1396( C691 C1396 ) C691_=_C1709( C691 C1709 ) C691_=_C1966( C691 C1966 ) C691_=_C2100( C691 C2100 ) C691_=_C2224( C691 C2224 ) C691_=_C2305( C691 C2305 ) \nC691_=_C2321( C691 C2321 ) C691_=_C2341( C691 C2341 ) C691_=_C2412( C691 C2412 ) C691_=_C2616( C691 C2616 ) C691_=_C2617( C691 C2617 ) C691_=_C2618( C691 C2618 ) \nC691_=_C2619( C691 C2619 ) C691_=_C2620( C691 C2620 ) C691_=_C2621( C691 C2621 ) C691_=_C2622( C691 C2622 ) C691_=_C2623( C691 C2623 ) C691_=_C2624( C691 C2624 ) \nC691_=_C2625( C691 C2625 ) C691_=_C2626( C691 C2626 ) C691_=_C2627( C691 C2627 ) C691_=_C2628( C691 C2628 ) C691_=_C2629( C691 C2629 ) C691_=_C2630( C691 C2630 ) \nC738_=_C1279( C738 C1279 ) C738_=_C1396( C738 C1396 ) C738_=_C1709( C738 C1709 ) C738_=_C1966( C738 C1966 ) C738_=_C2100( C738 C2100 ) C738_=_C2224( C738 C2224 ) \nC738_=_C2305( C738 C2305 ) C738_=_C2321( C738 C2321 ) C738_=_C2341( C738 C2341 ) C738_=_C2412( C738 C2412 ) C738_=_C2616( C738 C2616 ) C738_=_C2617( C738 C2617 ) \nC738_=_C2618( C738 C2618 ) C738_=_C2619( C738 C2619 ) C738_=_C2620( C738 C2620 ) C738_=_C2621( C738 C2621 ) C738_=_C2622( C738 C2622 ) C738_=_C2623( C738 C2623 ) \nC738_=_C2624( C738 C2624 ) C738_=_C2625( C738 C2625 ) C738_=_C2626( C738 C2626 ) C738_=_C2627( C738 C2627 ) C738_=_C2628( C738 C2628 ) C738_=_C2629( C738 C2629 ) \nC738_=_C2630( C738 C2630 ) C812_=_C1390( C812 C1390 ) C812_=_C1391( C812 C1391 ) C812_=_C1392( C812 C1392 ) C812_=_C1393( C812 C1393 ) C812_=_C1394( C812 C1394 ) \nC812_=_C1395( C812 C1395 ) C812_=_C1396( C812 C1396 ) C812_=_C1397( C812 C1397 ) C812_=_C1398( C812 C1398 ) C812_=_C1399( C812 C1399 ) C812_=_C1400( C812 C1400 ) \nC812_=_C1401( C812 C1401 ) C812_=_C1402( C812 C1402 ) C812_=_C1403( C812 C1403 ) C812_=_C1404( C812 C1404 ) C812_=_C1405( C812 C1405 ) C812_=_C1406( C812 C1406 ) \nC812_=_C1407( C812 C1407 ) C812_=_C1408( C812 C1408 ) C812_=_C1409( C812 C1409 ) C812_=_C1410( C812 C1410 ) C812_=_C1411( C812 C1411 ) C812_=_C1412( C812 C1412 ) \nC812_=_C1413( C812 C1413 ) C812_=_C1414( C812 C1414 ) C1279_=_C1396( C1279 C1396 ) C1279_=_C1709( C1279 C1709 ) C1279_=_C1966( C1279 C1966 ) C1279_=_C2100( C1279 C2100 ) \nC1279_=_C2224( C1279 C2224 ) C1279_=_C2305( C1279 C2305 ) C1279_=_C2321( C1279 C2321 ) C1279_=_C2341( C1279 C2341 ) C1279_=_C2412( C1279 C2412 ) C1279_=_C2616( C1279 C2616 ) \nC1279_=_C2617( C1279 C2617 ) C1279_=_C2618( C1279 C2618 ) C1279_=_C2619( C1279 C2619 ) C1279_=_C2620( C1279 C2620 ) C1279_=_C2621( C1279 C2621 ) C1279_=_C2622( C1279 C2622 ) \nC1279_=_C2623( C1279 C2623 ) C1279_=_C2624( C1279 C2624 ) C1279_=_C2625( C1279 C2625 ) C1279_=_C2626( C1279 C2626 ) C1279_=_C2627( C1279 C2627 ) C1279_=_C2628( C1279 C2628 ) \nC1279_=_C2629( C1279 C2629 ) C1279_=_C2630( C1279 C2630 ) C1390_=_C1391( C1390 C1391 ) C1390_=_C1392( C1390 C1392 ) C1390_=_C1393( C1390 C1393 ) C1390_=_C1394( C1390 C1394 ) \nC1390_=_C1395( C1390 C1395 ) C1390_=_C1396( C1390 C1396 ) C1390_=_C1397( C1390 C1397 ) C1390_=_C1398( C1390 C1398 ) C1390_=_C1399( C1390 C1399 ) C1390_=_C1400( C1390 C1400 ) \nC1390_=_C1401( C1390 C1401 ) C1390_=_C1402( C1390 C1402 ) C1390_=_C1403( C1390 C1403 ) C1390_=_C1404( C1390 C1404 ) C1390_=_C1405( C1390 C1405 ) C1390_=_C1406( C1390 C1406 ) \nC1390_=_C1407( C1390 C1407 ) C1390_=_C1408( C1390 C1408 ) C1390_=_C1409( C1390 C1409 ) C1390_=_C1410( C1390 C1410 ) C1390_=_C1411( C1390 C1411 ) C1390_=_C1412( C1390 C1412 ) \nC1390_=_C1413( C1390 C1413 ) C1390_=_C1414( C1390 C1414 ) C1390_=_C1709( C1390 C1709 ) C1391_=_C1392( C1391 C1392 ) C1391_=_C1393( C1391 C1393 ) C1391_=_C1394( C1391 C1394 ) \nC1391_=_C1395( C1391 C1395 ) C1391_=_C1396( C1391 C1396 ) C1391_=_C1397( C1391 C1397 ) C1391_=_C1398( C1391 C1398 ) C1391_=_C1399( C1391 C1399 ) C1391_=_C1400( C1391 C1400 ) \nC1391_=_C1401( C1391 C1401 ) C1391_=_C1402( C1391 C1402 ) C1391_=_C1403( C1391 C1403 ) C1391_=_C1404( C1391 C1404 ) C1391_=_C1405( C1391 C1405 ) C1391_=_C1406( C1391 C1406 ) \nC1391_=_C1407( C1391 C1407 ) C1391_=_C1408( C1391 C1408 ) C1391_=_C1409( C1391 C1409 ) C1391_=_C1410( C1391 C1410 ) C1391_=_C1411( C1391 C1411 ) C1391_=_C1412( C1391 C1412 ) \nC1391_=_C1413( C1391 C1413 ) C1391_=_C1414( C1391 C1414 ) C1392_=_C1393( C1392 C1393 ) C1392_=_C1394( C1392 C1394 ) C1392_=_C1395( C1392 C1395 ) C1392_=_C1396( C1392 C1396 ) \nC1392_=_C1397( C1392 C1397 ) C1392_=_C1398( C1392 C1398 ) C1392_=_C1399( C1392 C1399 ) C1392_=_C1400( C1392 C1400 ) C1392_=_C1401( C1392 C1401 ) C1392_=_C1402( C1392 C1402 ) \nC1392_=_C1403( C1392 C1403 ) C1392_=_C1404( C1392 C1404 ) C1392_=_C1405( C1392 C1405 ) C1392_=_C1406( C1392 C1406 ) C1392_=_C1407( C1392 C1407 ) C1392_=_C1408( C1392 C1408 ) \nC1392_=_C1409( C1392 C1409 ) C1392_=_C1410( C1392 C1410 ) C1392_=_C1411( C1392 C1411 ) C1392_=_C1412( C1392 C1412 ) C1392_=_C1413( C1392 C1413 ) C1392_=_C1414( C1392 C1414 ) \nC1393_=_C1394( C1393 C1394 ) C1393_=_C1395( C1393 C1395 ) C1393_=_C1396( C1393 C1396 ) C1393_=_C1397( C1393 C1397 ) C1393_=_C1398( C1393 C1398 ) C1393_=_C1399( C1393 C1399 ) \nC1393_=_C1400( C1393 C1400 ) C1393_=_C1401( C1393 C1401 ) C1393_=_C1402( C1393 C1402 ) C1393_=_C1403( C1393 C1403 ) C1393_=_C1404( C1393 C1404 ) C1393_=_C1405( C1393 C1405 ) \nC1393_=_C1406( C1393 C1406 ) C1393_=_C1407( C1393 C1407 ) C1393_=_C1408( C1393 C1408 ) C1393_=_C1409( C1393 C1409 ) C1393_=_C1410( C1393 C1410 ) C1393_=_C1411( C1393 C1411 ) \nC1393_=_C1412( C1393 C1412 ) C1393_=_C1413( C1393 C1413 ) C1393_=_C1414( C1393 C1414 ) C1393_=_C1966( C1393 C1966 ) C1394_=_C1395( C1394 C1395 ) C1394_=_C1396( C1394 C1396 ) \nC1394_=_C1397( C1394 C1397 ) C1394_=_C1398( C1394 C1398 ) C1394_=_C1399( C1394 C1399 ) C1394_=_C1400( C1394 C1400 ) C1394_=_C1401( C1394 C1401 ) C1394_=_C1402( C1394 C1402 ) \nC1394_=_C1403( C1394 C1403 ) C1394_=_C1404( C1394 C1404 ) C1394_=_C1405( C1394 C1405 ) C1394_=_C1406( C1394 C1406 ) C1394_=_C1407( C1394 C1407 ) C1394_=_C1408( C1394 C1408 ) \nC1394_=_C1409( C1394 C1409 ) C1394_=_C1410( C1394 C1410 ) C1394_=_C1411( C1394 C1411 ) C1394_=_C1412( C1394 C1412 ) C1394_=_C1413( C1394 C1413 ) C1394_=_C1414( C1394 C1414 ) \nC1394_=_C2224( C1394 C2224 ) C1395_=_C1396( C1395 C1396 ) C1395_=_C1397( C1395 C1397 ) C1395_=_C1398( C1395 C1398 ) C1395_=_C1399( C1395 C1399 ) C1395_=_C1400( C1395 C1400 ) \nC1395_=_C1401( C1395 C1401 ) C1395_=_C1402( C1395 C1402 ) C1395_=_C1403( C1395 C1403 ) C1395_=_C1404( C1395 C1404 ) C1395_=_C1405( C1395 C1405 ) C1395_=_C1406( C1395 C1406 ) \nC1395_=_C1407( C1395 C1407 ) C1395_=_C1408( C1395 C1408 ) C1395_=_C1409( C1395 C1409 ) C1395_=_C1410( C1395 C1410 ) C1395_=_C1411( C1395 C1411 ) C1395_=_C1412( C1395 C1412 ) \nC1395_=_C1413( C1395 C1413 ) C1395_=_C1414( C1395 C1414 ) C1395_=_C2412( C1395 C2412 ) C1396_=_C1397( C1396 C1397 ) C1396_=_C1398( C1396 C1398 ) C1396_=_C1399( C1396 C1399 ) \nC1396_=_C1400( C1396 C1400 ) C1396_=_C1401( C1396 C1401 ) C1396_=_C1402( C1396 C1402 ) C1396_=_C1403( C1396 C1403 ) C1396_=_C1404( C1396 C1404 ) C1396_=_C1405( C1396 C1405 ) \nC1396_=_C1406( C1396 C1406 ) C1396_=_C1407( C1396 C1407 ) C1396_=_C1408( C1396 C1408 ) C1396_=_C1409( C1396 C1409 ) C1396_=_C1410( C1396 C1410 ) C1396_=_C1411( C1396 C1411 ) \nC1396_=_C1412( C1396 C1412 ) C1396_=_C1413( C1396 C1413 ) C1396_=_C1414( C1396 C1414 ) C1396_=_C1709( C1396 C1709 ) C1396_=_C1966( C1396 C1966 ) C1396_=_C2100( C1396 C2100 ) \nC1396_=_C2224( C1396 C2224 ) C1396_=_C2305( C1396 C2305 ) C1396_=_C2321( C1396 C2321 ) C1396_=_C2341( C1396 C2341 ) C1396_=_C2412( C1396 C2412 ) C1396_=_C2616( C1396 C2616 ) \nC1396_=_C2617( C1396 C2617 ) C1396_=_C2618( C1396 C2618</w:t>
      </w:r>
    </w:p>
    <w:p>
      <w:pPr>
        <w:pStyle w:val="PreformattedText"/>
        <w:bidi w:val="0"/>
        <w:spacing w:before="0" w:after="0"/>
        <w:jc w:val="left"/>
        <w:rPr/>
      </w:pPr>
      <w:r>
        <w:rPr/>
        <w:t xml:space="preserve"> </w:t>
      </w:r>
      <w:r>
        <w:rPr/>
        <w:t>) C1396_=_C2619( C1396 C2619 ) C1396_=_C2620( C1396 C2620 ) C1396_=_C2621( C1396 C2621 ) C1396_=_C2622( C1396 C2622 ) \nC1396_=_C2623( C1396 C2623 ) C1396_=_C2624( C1396 C2624 ) C1396_=_C2625( C1396 C2625 ) C1396_=_C2626( C1396 C2626 ) C1396_=_C2627( C1396 C2627 ) C1396_=_C2628( C1396 C2628 ) \nC1396_=_C2629( C1396 C2629 ) C1396_=_C2630( C1396 C2630 ) C1397_=_C1398( C1397 C1398 ) C1397_=_C1399( C1397 C1399 ) C1397_=_C1400( C1397 C1400 ) C1397_=_C1401( C1397 C1401 ) \nC1397_=_C1402( C1397 C1402 ) C1397_=_C1403( C1397 C1403 ) C1397_=_C1404( C1397 C1404 ) C1397_=_C1405( C1397 C1405 ) C1397_=_C1406( C1397 C1406 ) C1397_=_C1407( C1397 C1407 ) \nC1397_=_C1408( C1397 C1408 ) C1397_=_C1409( C1397 C1409 ) C1397_=_C1410( C1397 C1410 ) C1397_=_C1411( C1397 C1411 ) C1397_=_C1412( C1397 C1412 ) C1397_=_C1413( C1397 C1413 ) \nC1397_=_C1414( C1397 C1414 ) C1397_=_C2618( C1397 C2618 ) C1398_=_C1399( C1398 C1399 ) C1398_=_C1400( C1398 C1400 ) C1398_=_C1401( C1398 C1401 ) C1398_=_C1402( C1398 C1402 ) \nC1398_=_C1403( C1398 C1403 ) C1398_=_C1404( C1398 C1404 ) C1398_=_C1405( C1398 C1405 ) C1398_=_C1406( C1398 C1406 ) C1398_=_C1407( C1398 C1407 ) C1398_=_C1408( C1398 C1408 ) \nC1398_=_C1409( C1398 C1409 ) C1398_=_C1410( C1398 C1410 ) C1398_=_C1411( C1398 C1411 ) C1398_=_C1412( C1398 C1412 ) C1398_=_C1413( C1398 C1413 ) C1398_=_C1414( C1398 C1414 ) \nC1398_=_C2619( C1398 C2619 ) C1399_=_C1400( C1399 C1400 ) C1399_=_C1401( C1399 C1401 ) C1399_=_C1402( C1399 C1402 ) C1399_=_C1403( C1399 C1403 ) C1399_=_C1404( C1399 C1404 ) \nC1399_=_C1405( C1399 C1405 ) C1399_=_C1406( C1399 C1406 ) C1399_=_C1407( C1399 C1407 ) C1399_=_C1408( C1399 C1408 ) C1399_=_C1409( C1399 C1409 ) C1399_=_C1410( C1399 C1410 ) \nC1399_=_C1411( C1399 C1411 ) C1399_=_C1412( C1399 C1412 ) C1399_=_C1413( C1399 C1413 ) C1399_=_C1414( C1399 C1414 ) C1399_=_C2620( C1399 C2620 ) C1400_=_C1401( C1400 C1401 ) \nC1400_=_C1402( C1400 C1402 ) C1400_=_C1403( C1400 C1403 ) C1400_=_C1404( C1400 C1404 ) C1400_=_C1405( C1400 C1405 ) C1400_=_C1406( C1400 C1406 ) C1400_=_C1407( C1400 C1407 ) \nC1400_=_C1408( C1400 C1408 ) C1400_=_C1409( C1400 C1409 ) C1400_=_C1410( C1400 C1410 ) C1400_=_C1411( C1400 C1411 ) C1400_=_C1412( C1400 C1412 ) C1400_=_C1413( C1400 C1413 ) \nC1400_=_C1414( C1400 C1414 ) C1401_=_C1402( C1401 C1402 ) C1401_=_C1403( C1401 C1403 ) C1401_=_C1404( C1401 C1404 ) C1401_=_C1405( C1401 C1405 ) C1401_=_C1406( C1401 C1406 ) \nC1401_=_C1407( C1401 C1407 ) C1401_=_C1408( C1401 C1408 ) C1401_=_C1409( C1401 C1409 ) C1401_=_C1410( C1401 C1410 ) C1401_=_C1411( C1401 C1411 ) C1401_=_C1412( C1401 C1412 ) \nC1401_=_C1413( C1401 C1413 ) C1401_=_C1414( C1401 C1414 ) C1401_=_C2621( C1401 C2621 ) C1402_=_C1403( C1402 C1403 ) C1402_=_C1404( C1402 C1404 ) C1402_=_C1405( C1402 C1405 ) \nC1402_=_C1406( C1402 C1406 ) C1402_=_C1407( C1402 C1407 ) C1402_=_C1408( C1402 C1408 ) C1402_=_C1409( C1402 C1409 ) C1402_=_C1410( C1402 C1410 ) C1402_=_C1411( C1402 C1411 ) \nC1402_=_C1412( C1402 C1412 ) C1402_=_C1413( C1402 C1413 ) C1402_=_C1414( C1402 C1414 ) C1402_=_C2622( C1402 C2622 ) C1403_=_C1404( C1403 C1404 ) C1403_=_C1405( C1403 C1405 ) \nC1403_=_C1406( C1403 C1406 ) C1403_=_C1407( C1403 C1407 ) C1403_=_C1408( C1403 C1408 ) C1403_=_C1409( C1403 C1409 ) C1403_=_C1410( C1403 C1410 ) C1403_=_C1411( C1403 C1411 ) \nC1403_=_C1412( C1403 C1412 ) C1403_=_C1413( C1403 C1413 ) C1403_=_C1414( C1403 C1414 ) C1404_=_C1405( C1404 C1405 ) C1404_=_C1406( C1404 C1406 ) C1404_=_C1407( C1404 C1407 ) \nC1404_=_C1408( C1404 C1408 ) C1404_=_C1409( C1404 C1409 ) C1404_=_C1410( C1404 C1410 ) C1404_=_C1411( C1404 C1411 ) C1404_=_C1412( C1404 C1412 ) C1404_=_C1413( C1404 C1413 ) \nC1404_=_C1414( C1404 C1414 ) C1404_=_C2623( C1404 C2623 ) C1405_=_C1406( C1405 C1406 ) C1405_=_C1407( C1405 C1407 ) C1405_=_C1408( C1405 C1408 ) C1405_=_C1409( C1405 C1409 ) \nC1405_=_C1410( C1405 C1410 ) C1405_=_C1411( C1405 C1411 ) C1405_=_C1412( C1405 C1412 ) C1405_=_C1413( C1405 C1413 ) C1405_=_C1414( C1405 C1414 ) C1406_=_C1407( C1406 C1407 ) \nC1406_=_C1408( C1406 C1408 ) C1406_=_C1409( C1406 C1409 ) C1406_=_C1410( C1406 C1410 ) C1406_=_C1411( C1406 C1411 ) C1406_=_C1412( C1406 C1412 ) C1406_=_C1413( C1406 C1413 ) \nC1406_=_C1414( C1406 C1414 ) C1406_=_C2624( C1406 C2624 ) C1407_=_C1408( C1407 C1408 ) C1407_=_C1409( C1407 C1409 ) C1407_=_C1410( C1407 C1410 ) C1407_=_C1411( C1407 C1411 ) \nC1407_=_C1412( C1407 C1412 ) C1407_=_C1413( C1407 C1413 ) C1407_=_C1414( C1407 C1414 ) C1408_=_C1409( C1408 C1409 ) C1408_=_C1410( C1408 C1410 ) C1408_=_C1411( C1408 C1411 ) \nC1408_=_C1412( C1408 C1412 ) C1408_=_C1413( C1408 C1413 ) C1408_=_C1414( C1408 C1414 ) C1408_=_C2625( C1408 C2625 ) C1409_=_C1410( C1409 C1410 ) C1409_=_C1411( C1409 C1411 ) \nC1409_=_C1412( C1409 C1412 ) C1409_=_C1413( C1409 C1413 ) C1409_=_C1414( C1409 C1414 ) C1409_=_C2626( C1409 C2626 ) C1410_=_C1411( C1410 C1411 ) C1410_=_C1412( C1410 C1412 ) \nC1410_=_C1413( C1410 C1413 ) C1410_=_C1414( C1410 C1414 ) C1410_=_C2627( C1410 C2627 ) C1411_=_C1412( C1411 C1412 ) C1411_=_C1413( C1411 C1413 ) C1411_=_C1414( C1411 C1414 ) \nC1411_=_C2628( C1411 C2628 ) C1412_=_C1413( C1412 C1413 ) C1412_=_C1414( C1412 C1414 ) C1412_=_C2629( C1412 C2629 ) C1413_=_C1414( C1413 C1414 ) C1414_=_C2630( C1414 C2630 ) \nC1709_=_C1966( C1709 C1966 ) C1709_=_C2100( C1709 C2100 ) C1709_=_C2224( C1709 C2224 ) C1709_=_C2305( C1709 C2305 ) C1709_=_C2321( C1709 C2321 ) C1709_=_C2341( C1709 C2341 ) \nC1709_=_C2412( C1709 C2412 ) C1709_=_C2616( C1709 C2616 ) C1709_=_C2617( C1709 C2617 ) C1709_=_C2618( C1709 C2618 ) C1709_=_C2619( C1709 C2619 ) C1709_=_C2620( C1709 C2620 ) \nC1709_=_C2621( C1709 C2621 ) C1709_=_C2622( C1709 C2622 ) C1709_=_C2623( C1709 C2623 ) C1709_=_C2624( C1709 C2624 ) C1709_=_C2625( C1709 C2625 ) C1709_=_C2626( C1709 C2626 ) \nC1709_=_C2627( C1709 C2627 ) C1709_=_C2628( C1709 C2628 ) C1709_=_C2629( C1709 C2629 ) C1709_=_C2630( C1709 C2630 ) C1966_=_C2100( C1966 C2100 ) C1966_=_C2224( C1966 C2224 ) \nC1966_=_C2305( C1966 C2305 ) C1966_=_C2321( C1966 C2321 ) C1966_=_C2341( C1966 C2341 ) C1966_=_C2412( C1966 C2412 ) C1966_=_C2616( C1966 C2616 ) C1966_=_C2617( C1966 C2617 ) \nC1966_=_C2618( C1966 C2618 ) C1966_=_C2619( C1966 C2619 ) C1966_=_C2620( C1966 C2620 ) C1966_=_C2621( C1966 C2621 ) C1966_=_C2622( C1966 C2622 ) C1966_=_C2623( C1966 C2623 ) \nC1966_=_C2624( C1966 C2624 ) C1966_=_C2625( C1966 C2625 ) C1966_=_C2626( C1966 C2626 ) C1966_=_C2627( C1966 C2627 ) C1966_=_C2628( C1966 C2628 ) C1966_=_C2629( C1966 C2629 ) \nC1966_=_C2630( C1966 C2630 ) C2100_=_C2224( C2100 C2224 ) C2100_=_C2305( C2100 C2305 ) C2100_=_C2321( C2100 C2321 ) C2100_=_C2341( C2100 C2341 ) C2100_=_C2412( C2100 C2412 ) \nC2100_=_C2616( C2100 C2616 ) C2100_=_C2617( C2100 C2617 ) C2100_=_C2618( C2100 C2618 ) C2100_=_C2619( C2100 C2619 ) C2100_=_C2620( C2100 C2620 ) C2100_=_C2621( C2100 C2621 ) \nC2100_=_C2622( C2100 C2622 ) C2100_=_C2623( C2100 C2623 ) C2100_=_C2624( C2100 C2624 ) C2100_=_C2625( C2100 C2625 ) C2100_=_C2626( C2100 C2626 ) C2100_=_C2627( C2100 C2627 ) \nC2100_=_C2628( C2100 C2628 ) C2100_=_C2629( C2100 C2629 ) C2100_=_C2630( C2100 C2630 ) C2224_=_C2305( C2224 C2305 ) C2224_=_C2321( C2224 C2321 ) C2224_=_C2341( C2224 C2341 ) \nC2224_=_C2412( C2224 C2412 ) C2224_=_C2616( C2224 C2616 ) C2224_=_C2617( C2224 C2617 ) C2224_=_C2618( C2224 C2618 ) C2224_=_C2619( C2224 C2619 ) C2224_=_C2620( C2224 C2620 ) \nC2224_=_C2621( C2224 C2621 ) C2224_=_C2622( C2224 C2622 ) C2224_=_C2623( C2224 C2623 ) C2224_=_C2624( C2224 C2624 ) C2224_=_C2625( C2224 C2625 ) C2224_=_C2626( C2224 C2626 ) \nC2224_=_C2627( C2224 C2627 ) C2224_=_C2628( C2224 C2628 ) C2224_=_C2629( C2224 C2629 ) C2224_=_C2630( C2224 C2630 ) C2305_=_C2321( C2305 C2321 ) C2305_=_C2341( C2305 C2341 ) \nC2305_=_C2412( C2305 C2412 ) C2305_=_C2616( C2305 C2616 ) C2305_=_C2617( C2305 C2617 ) C2305_=_C2618( C2305 C2618 ) C2305_=_C2619( C2305 C2619 ) C2305_=_C2620( C2305 C2620 ) \nC2305_=_C2621( C2305 C2621 ) C2305_=_C2622( C2305 C2622 ) C2305_=_C2623( C2305 C2623 ) C2305_=_C2624( C2305 C2624 ) C2305_=_C2625( C2305 C2625 ) C2305_=_C2626( C2305 C2626 ) \nC2305_=_C2627( C2305 C2627 ) C2305_=_C2628( C2305 C2628 ) C2305_=_C2629( C2305 C2629 ) C2305_=_C2630( C2305 C2630 ) C2321_=_C2341( C2321 C2341 ) C2321_=_C2412( C2321 C2412 ) \nC2321_=_C2616( C2321 C2616 ) C2321_=_C2617( C2321 C2617 ) C2321_=_C2618( C2321 C2618 ) C2321_=_C2619( C2321 C2619 ) C2321_=_C2620( C2321 C2620 ) C2321_=_C2621( C2321 C2621 ) \nC2321_=_C2622( C2321 C2622 ) C2321_=_C2623( C2321 C2623 ) C2321_=_C2624( C2321 C2624 ) C2321_=_C2625( C2321 C2625 ) C2321_=_C2626( C2321 C2626 ) C2321_=_C2627( C2321 C2627 ) \nC2321_=_C2628( C2321 C2628 ) C2321_=_C2629( C2321 C2629 ) C2321_=_C2630( C2321 C2630 ) C2341_=_C2412( C2341 C2412 ) C2341_=_C2616( C2341 C2616 ) C2341_=_C2617( C2341 C2617 ) \nC2341_=_C2618( C2341 C2618 ) C2341_=_C2619( C2341 C2619 ) C2341_=_C2620( C2341 C2620 ) C2341_=_C2621( C2341 C2621 ) C2341_=_C2622( C2341 C2622 ) C2341_=_C2623( C2341 C2623 ) \nC2341_=_C2624( C2341 C2624 ) C2341_=_C2625( C2341 C2625 ) C2341_=_C2626( C2341 C2626 ) C2341_=_C2627( C2341 C2627 ) C2341_=_C2628( C2341 C2628 ) C2341_=_C2629( C2341 C2629 ) \nC2341_=_C2630( C2341 C2630 ) C2412_=_C2616( C2412 C2616 ) C2412_=_C2617( C2412 C2617 ) C2412_=_C2618( C2412 C2618 ) C2412_=_C2619( C2412 C2619 ) C2412_=_C2620( C2412 C2620 ) \nC2412_=_C2621( C2412 C2621 ) C2412_=_C2622( C2412 C2622 ) C2412_=_C2623( C2412 C2623 ) C2412_=_C2624( C2412 C2624 ) C2412_=_C2625( C2412 C2625 ) C2412_=_C2626( C2412 C2626 ) \nC2412_=_C2627( C2412 C2627 ) C2412_=_C2628( C2412 C2628 ) C2412_=_C2629( C2412 C2629 ) C2412_=_C2630( C2412 C2630 ) C2616_=_C2617( C2616 C2617 ) C2616_=_C2618( C2616 C2618 ) \nC2616_=_C2619( C2616 C2619 ) C2616_=_C2620( C2616 C2620 ) C2616_=_C2621( C2616 C2621 ) C2616_=_C2622( C2616 C2622 ) C2616_=_C2623( C2616 C2623 ) C2616_=_C2624( C2616 C2624 ) \nC2616_=_C2625( C2616 C2625 ) C2616_=_C2626( C2616 C2626 ) C2616_=_C2627( C2616 C2627 ) C2616_=_C2628(</w:t>
      </w:r>
    </w:p>
    <w:p>
      <w:pPr>
        <w:pStyle w:val="PreformattedText"/>
        <w:bidi w:val="0"/>
        <w:spacing w:before="0" w:after="0"/>
        <w:jc w:val="left"/>
        <w:rPr/>
      </w:pPr>
      <w:r>
        <w:rPr/>
        <w:t xml:space="preserve"> </w:t>
      </w:r>
      <w:r>
        <w:rPr/>
        <w:t>C2616 C2628 ) C2616_=_C2629( C2616 C2629 ) C2616_=_C2630( C2616 C2630 ) \nC2617_=_C2618( C2617 C2618 ) C2617_=_C2619( C2617 C2619 ) C2617_=_C2620( C2617 C2620 ) C2617_=_C2621( C2617 C2621 ) C2617_=_C2622( C2617 C2622 ) C2617_=_C2623( C2617 C2623 ) \nC2617_=_C2624( C2617 C2624 ) C2617_=_C2625( C2617 C2625 ) C2617_=_C2626( C2617 C2626 ) C2617_=_C2627( C2617 C2627 ) C2617_=_C2628( C2617 C2628 ) C2617_=_C2629( C2617 C2629 ) \nC2617_=_C2630( C2617 C2630 ) C2618_=_C2619( C2618 C2619 ) C2618_=_C2620( C2618 C2620 ) C2618_=_C2621( C2618 C2621 ) C2618_=_C2622( C2618 C2622 ) C2618_=_C2623( C2618 C2623 ) \nC2618_=_C2624( C2618 C2624 ) C2618_=_C2625( C2618 C2625 ) C2618_=_C2626( C2618 C2626 ) C2618_=_C2627( C2618 C2627 ) C2618_=_C2628( C2618 C2628 ) C2618_=_C2629( C2618 C2629 ) \nC2618_=_C2630( C2618 C2630 ) C2619_=_C2620( C2619 C2620 ) C2619_=_C2621( C2619 C2621 ) C2619_=_C2622( C2619 C2622 ) C2619_=_C2623( C2619 C2623 ) C2619_=_C2624( C2619 C2624 ) \nC2619_=_C2625( C2619 C2625 ) C2619_=_C2626( C2619 C2626 ) C2619_=_C2627( C2619 C2627 ) C2619_=_C2628( C2619 C2628 ) C2619_=_C2629( C2619 C2629 ) C2619_=_C2630( C2619 C2630 ) \nC2620_=_C2621( C2620 C2621 ) C2620_=_C2622( C2620 C2622 ) C2620_=_C2623( C2620 C2623 ) C2620_=_C2624( C2620 C2624 ) C2620_=_C2625( C2620 C2625 ) C2620_=_C2626( C2620 C2626 ) \nC2620_=_C2627( C2620 C2627 ) C2620_=_C2628( C2620 C2628 ) C2620_=_C2629( C2620 C2629 ) C2620_=_C2630( C2620 C2630 ) C2621_=_C2622( C2621 C2622 ) C2621_=_C2623( C2621 C2623 ) \nC2621_=_C2624( C2621 C2624 ) C2621_=_C2625( C2621 C2625 ) C2621_=_C2626( C2621 C2626 ) C2621_=_C2627( C2621 C2627 ) C2621_=_C2628( C2621 C2628 ) C2621_=_C2629( C2621 C2629 ) \nC2621_=_C2630( C2621 C2630 ) C2622_=_C2623( C2622 C2623 ) C2622_=_C2624( C2622 C2624 ) C2622_=_C2625( C2622 C2625 ) C2622_=_C2626( C2622 C2626 ) C2622_=_C2627( C2622 C2627 ) \nC2622_=_C2628( C2622 C2628 ) C2622_=_C2629( C2622 C2629 ) C2622_=_C2630( C2622 C2630 ) C2623_=_C2624( C2623 C2624 ) C2623_=_C2625( C2623 C2625 ) C2623_=_C2626( C2623 C2626 ) \nC2623_=_C2627( C2623 C2627 ) C2623_=_C2628( C2623 C2628 ) C2623_=_C2629( C2623 C2629 ) C2623_=_C2630( C2623 C2630 ) C2624_=_C2625( C2624 C2625 ) C2624_=_C2626( C2624 C2626 ) \nC2624_=_C2627( C2624 C2627 ) C2624_=_C2628( C2624 C2628 ) C2624_=_C2629( C2624 C2629 ) C2624_=_C2630( C2624 C2630 ) C2625_=_C2626( C2625 C2626 ) C2625_=_C2627( C2625 C2627 ) \nC2625_=_C2628( C2625 C2628 ) C2625_=_C2629( C2625 C2629 ) C2625_=_C2630( C2625 C2630 ) C2626_=_C2627( C2626 C2627 ) C2626_=_C2628( C2626 C2628 ) C2626_=_C2629( C2626 C2629 ) \nC2626_=_C2630( C2626 C2630 ) C2627_=_C2628( C2627 C2628 ) C2627_=_C2629( C2627 C2629 ) C2627_=_C2630( C2627 C2630 ) C2628_=_C2629( C2628 C2629 ) C2628_=_C2630( C2628 C2630 ) \nC2629_=_C2630( C2629 C2630 ) "];205-&gt;287[label="54: C427 C435 C479 C691 C738 \nC812 C1279 C1390 C1391 C1392 C1393 \nC1394 C1395 C1397 C1398 C1399 C1400 \nC1401 C1402 C1403 C1404 C1405 C1406 \nC1407 C1408 C1409 C1410 C1411 C1412 \nC1413 C1414 C1709 C1966 C2100 C2224 \nC2305 C2321 C2341 C2412 C2616 C2617 \nC2618 C2619 C2620 C2621 C2622 C2623 \nC2624 C2625 C2626 C2627 C2628 C2629 \nC2630 \n720: C427_=_C435 ,C427_=_C479 ,C427_=_C812 ,C427_=_C1390 ,C427_=_C1391 ,\nC427_=_C1392 ,C427_=_C1393 ,C427_=_C1394 ,C427_=_C1395 ,C427_=_C1397 ,C427_=_C1398 ,\nC427_=_C1399 ,C427_=_C1400 ,C427_=_C1401 ,C427_=_C1402 ,C427_=_C1403 ,C427_=_C1404 ,\nC427_=_C1405 ,C427_=_C1406 ,C427_=_C1407 ,C427_=_C1408 ,C427_=_C1409 ,C427_=_C1410 ,\nC427_=_C1411 ,C427_=_C1412 ,C427_=_C1413 ,C427_=_C1414 ,C435_=_C691 ,C435_=_C738 ,\nC435_=_C1279 ,C435_=_C1709 ,C435_=_C1966 ,C435_=_C2100 ,C435_=_C2224 ,C435_=_C2305 ,\nC435_=_C2321 ,C435_=_C2341 ,C435_=_C2412 ,C435_=_C2616 ,C435_=_C2617 ,C435_=_C2618 ,\nC435_=_C2619 ,C435_=_C2620 ,C435_=_C2621 ,C435_=_C2622 ,C435_=_C2623 ,C435_=_C2624 ,\nC435_=_C2625 ,C435_=_C2626 ,C435_=_C2627 ,C435_=_C2628 ,C435_=_C2629 ,C435_=_C2630 ,\nC479_=_C812 ,C479_=_C1390 ,C479_=_C1391 ,C479_=_C1392 ,C479_=_C1393 ,C479_=_C1394 ,\nC479_=_C1395 ,C479_=_C1397 ,C479_=_C1398 ,C479_=_C1399 ,C479_=_C1400 ,C479_=_C1401 ,\nC479_=_C1402 ,C479_=_C1403 ,C479_=_C1404 ,C479_=_C1405 ,C479_=_C1406 ,C479_=_C1407 ,\nC479_=_C1408 ,C479_=_C1409 ,C479_=_C1410 ,C479_=_C1411 ,C479_=_C1412 ,C479_=_C1413 ,\nC479_=_C1414 ,C691_=_C738 ,C691_=_C1279 ,C691_=_C1709 ,C691_=_C1966 ,C691_=_C2100 ,\nC691_=_C2224 ,C691_=_C2305 ,C691_=_C2321 ,C691_=_C2341 ,C691_=_C2412 ,C691_=_C2616 ,\nC691_=_C2617 ,C691_=_C2618 ,C691_=_C2619 ,C691_=_C2620 ,C691_=_C2621 ,C691_=_C2622 ,\nC691_=_C2623 ,C691_=_C2624 ,C691_=_C2625 ,C691_=_C2626 ,C691_=_C2627 ,C691_=_C2628 ,\nC691_=_C2629 ,C691_=_C2630 ,C738_=_C1279 ,C738_=_C1709 ,C738_=_C1966 ,C738_=_C2100 ,\nC738_=_C2224 ,C738_=_C2305 ,C738_=_C2321 ,C738_=_C2341 ,C738_=_C2412 ,C738_=_C2616 ,\nC738_=_C2617 ,C738_=_C2618 ,C738_=_C2619 ,C738_=_C2620 ,C738_=_C2621 ,C738_=_C2622 ,\nC738_=_C2623 ,C738_=_C2624 ,C738_=_C2625 ,C738_=_C2626 ,C738_=_C2627 ,C738_=_C2628 ,\nC738_=_C2629 ,C738_=_C2630 ,C812_=_C1390 ,C812_=_C1391 ,C812_=_C1392 ,C812_=_C1393 ,\nC812_=_C1394 ,C812_=_C1395 ,C812_=_C1397 ,C812_=_C1398 ,C812_=_C1399 ,C812_=_C1400 ,\nC812_=_C1401 ,C812_=_C1402 ,C812_=_C1403 ,C812_=_C1404 ,C812_=_C1405 ,C812_=_C1406 ,\nC812_=_C1407 ,C812_=_C1408 ,C812_=_C1409 ,C812_=_C1410 ,C812_=_C1411 ,C812_=_C1412 ,\nC812_=_C1413 ,C812_=_C1414 ,C1279_=_C1709 ,C1279_=_C1966 ,C1279_=_C2100 ,C1279_=_C2224 ,\nC1279_=_C2305 ,C1279_=_C2321 ,C1279_=_C2341 ,C1279_=_C2412 ,C1279_=_C2616 ,C1279_=_C2617 ,\nC1279_=_C2618 ,C1279_=_C2619 ,C1279_=_C2620 ,C1279_=_C2621 ,C1279_=_C2622 ,C1279_=_C2623 ,\nC1279_=_C2624 ,C1279_=_C2625 ,C1279_=_C2626 ,C1279_=_C2627 ,C1279_=_C2628 ,C1279_=_C2629 ,\nC1279_=_C2630 ,C1390_=_C1391 ,C1390_=_C1392 ,C1390_=_C1393 ,C1390_=_C1394 ,C1390_=_C1395 ,\nC1390_=_C1397 ,C1390_=_C1398 ,C1390_=_C1399 ,C1390_=_C1400 ,C1390_=_C1401 ,C1390_=_C1402 ,\nC1390_=_C1403 ,C1390_=_C1404 ,C1390_=_C1405 ,C1390_=_C1406 ,C1390_=_C1407 ,C1390_=_C1408 ,\nC1390_=_C1409 ,C1390_=_C1410 ,C1390_=_C1411 ,C1390_=_C1412 ,C1390_=_C1413 ,C1390_=_C1414 ,\nC1390_=_C1709 ,C1391_=_C1392 ,C1391_=_C1393 ,C1391_=_C1394 ,C1391_=_C1395 ,C1391_=_C1397 ,\nC1391_=_C1398 ,C1391_=_C1399 ,C1391_=_C1400 ,C1391_=_C1401 ,C1391_=_C1402 ,C1391_=_C1403 ,\nC1391_=_C1404 ,C1391_=_C1405 ,C1391_=_C1406 ,C1391_=_C1407 ,C1391_=_C1408 ,C1391_=_C1409 ,\nC1391_=_C1410 ,C1391_=_C1411 ,C1391_=_C1412 ,C1391_=_C1413 ,C1391_=_C1414 ,C1392_=_C1393 ,\nC1392_=_C1394 ,C1392_=_C1395 ,C1392_=_C1397 ,C1392_=_C1398 ,C1392_=_C1399 ,C1392_=_C1400 ,\nC1392_=_C1401 ,C1392_=_C1402 ,C1392_=_C1403 ,C1392_=_C1404 ,C1392_=_C1405 ,C1392_=_C1406 ,\nC1392_=_C1407 ,C1392_=_C1408 ,C1392_=_C1409 ,C1392_=_C1410 ,C1392_=_C1411 ,C1392_=_C1412 ,\nC1392_=_C1413 ,C1392_=_C1414 ,C1393_=_C1394 ,C1393_=_C1395 ,C1393_=_C1397 ,C1393_=_C1398 ,\nC1393_=_C1399 ,C1393_=_C1400 ,C1393_=_C1401 ,C1393_=_C1402 ,C1393_=_C1403 ,C1393_=_C1404 ,\nC1393_=_C1405 ,C1393_=_C1406 ,C1393_=_C1407 ,C1393_=_C1408 ,C1393_=_C1409 ,C1393_=_C1410 ,\nC1393_=_C1411 ,C1393_=_C1412 ,C1393_=_C1413 ,C1393_=_C1414 ,C1393_=_C1966 ,C1394_=_C1395 ,\nC1394_=_C1397 ,C1394_=_C1398 ,C1394_=_C1399 ,C1394_=_C1400 ,C1394_=_C1401 ,C1394_=_C1402 ,\nC1394_=_C1403 ,C1394_=_C1404 ,C1394_=_C1405 ,C1394_=_C1406 ,C1394_=_C1407 ,C1394_=_C1408 ,\nC1394_=_C1409 ,C1394_=_C1410 ,C1394_=_C1411 ,C1394_=_C1412 ,C1394_=_C1413 ,C1394_=_C1414 ,\nC1394_=_C2224 ,C1395_=_C1397 ,C1395_=_C1398 ,C1395_=_C1399 ,C1395_=_C1400 ,C1395_=_C1401 ,\nC1395_=_C1402 ,C1395_=_C1403 ,C1395_=_C1404 ,C1395_=_C1405 ,C1395_=_C1406 ,C1395_=_C1407 ,\nC1395_=_C1408 ,C1395_=_C1409 ,C1395_=_C1410 ,C1395_=_C1411 ,C1395_=_C1412 ,C1395_=_C1413 ,\nC1395_=_C1414 ,C1395_=_C2412 ,C1397_=_C1398 ,C1397_=_C1399 ,C1397_=_C1400 ,C1397_=_C1401 ,\nC1397_=_C1402 ,C1397_=_C1403 ,C1397_=_C1404 ,C1397_=_C1405 ,C1397_=_C1406 ,C1397_=_C1407 ,\nC1397_=_C1408 ,C1397_=_C1409 ,C1397_=_C1410 ,C1397_=_C1411 ,C1397_=_C1412 ,C1397_=_C1413 ,\nC1397_=_C1414 ,C1397_=_C2618 ,C1398_=_C1399 ,C1398_=_C1400 ,C1398_=_C1401 ,C1398_=_C1402 ,\nC1398_=_C1403 ,C1398_=_C1404 ,C1398_=_C1405 ,C1398_=_C1406 ,C1398_=_C1407 ,C1398_=_C1408 ,\nC1398_=_C1409 ,C1398_=_C1410 ,C1398_=_C1411 ,C1398_=_C1412 ,C1398_=_C1413 ,C1398_=_C1414 ,\nC1398_=_C2619 ,C1399_=_C1400 ,C1399_=_C1401 ,C1399_=_C1402 ,C1399_=_C1403 ,C1399_=_C1404 ,\nC1399_=_C1405 ,C1399_=_C1406 ,C1399_=_C1407 ,C1399_=_C1408 ,C1399_=_C1409 ,C1399_=_C1410 ,\nC1399_=_C1411 ,C1399_=_C1412 ,C1399_=_C1413 ,C1399_=_C1414 ,C1399_=_C2620 ,C1400_=_C1401 ,\nC1400_=_C1402 ,C1400_=_C1403 ,C1400_=_C1404 ,C1400_=_C1405 ,C1400_=_C1406 ,C1400_=_C1407 ,\nC1400_=_C1408 ,C1400_=_C1409 ,C1400_=_C1410 ,C1400_=_C1411 ,C1400_=_C1412 ,C1400_=_C1413 ,\nC1400_=_C1414 ,C1401_=_C1402 ,C1401_=_C1403 ,C1401_=_C1404 ,C1401_=_C1405 ,C1401_=_C1406 ,\nC1401_=_C1407 ,C1401_=_C1408 ,C1401_=_C1409 ,C1401_=_C1410 ,C1401_=_C1411 ,C1401_=_C1412 ,\nC1401_=_C1413 ,C1401_=_C1414 ,C1401_=_C2621 ,C1402_=_C1403 ,C1402_=_C1404 ,C1402_=_C1405 ,\nC1402_=_C1406 ,C1402_=_C1407 ,C1402_=_C1408 ,C1402_=_C1409 ,C1402_=_C1410 ,C1402_=_C1411 ,\nC1402_=_C1412 ,C1402_=_C1413 ,C1402_=_C1414 ,C1402_=_C2622 ,C1403_=_C1404 ,C1403_=_C1405 ,\nC1403_=_C1406 ,C1403_=_C1407 ,C1403_=_C1408 ,C1403_=_C1409 ,C1403_=_C1410 ,C1403_=_C1411 ,\nC1403_=_C1412 ,C1403_=_C1413 ,C1403_=_C1414 ,C1404_=_C1405 ,C1404_=_C1406 ,C1404_=_C1407 ,\nC1404_=_C1408 ,C1404_=_C1409 ,C1404_=_C1410 ,C1404_=_C1411 ,C1404_=_C1412 ,C1404_=_C1413 ,\nC1404_=_C1414 ,C1404_=_C2623 ,C1405_=_C1406 ,C1405_=_C1407 ,C1405_=_C1408 ,C1405_=_C1409 ,\nC1405_=_C1410 ,C1405_=_C1411 ,C1405_=_C1412 ,C1405_=_C1413 ,C1405_=_C1414 ,C1406_=_C1407 ,\nC1406_=_C1408 ,C1406_=_C1409 ,C1406_=_C1410 ,C1406_=_C1411 ,C1406_=_C1412 ,C1406_=_C1413 ,\nC1406_=_C1414 ,C1406_=_C2624 ,C1407_=_C1408 ,C1407_=_C1409 ,C1407_=_C1410 ,C1407_=_C1411 ,\nC1407_=_C1412 ,C1407_=_C1413 ,C1407_=_C1414 ,C1408_=_C1409 ,C1408_=_C1410 ,C1408_=_C1411 ,\nC1408_=_C1412 ,C1408_=_C1413 ,C1408_=_C1414 ,C1408_=_C2625 ,C1409_=_C1410 ,C1409_=_C1411 ,\nC1409_=_C1412 ,C1409_=_C1413 ,C1409_=_C1414 ,C1409_=_C2626 ,C1410_=_C1411</w:t>
      </w:r>
    </w:p>
    <w:p>
      <w:pPr>
        <w:pStyle w:val="PreformattedText"/>
        <w:bidi w:val="0"/>
        <w:spacing w:before="0" w:after="0"/>
        <w:jc w:val="left"/>
        <w:rPr/>
      </w:pPr>
      <w:r>
        <w:rPr/>
        <w:t xml:space="preserve"> </w:t>
      </w:r>
      <w:r>
        <w:rPr/>
        <w:t>,C1410_=_C1412 ,\nC1410_=_C1413 ,C1410_=_C1414 ,C1410_=_C2627 ,C1411_=_C1412 ,C1411_=_C1413 ,C1411_=_C1414 ,\nC1411_=_C2628 ,C1412_=_C1413 ,C1412_=_C1414 ,C1412_=_C2629 ,C1413_=_C1414 ,C1414_=_C2630 ,\nC1709_=_C1966 ,C1709_=_C2100 ,C1709_=_C2224 ,C1709_=_C2305 ,C1709_=_C2321 ,C1709_=_C2341 ,\nC1709_=_C2412 ,C1709_=_C2616 ,C1709_=_C2617 ,C1709_=_C2618 ,C1709_=_C2619 ,C1709_=_C2620 ,\nC1709_=_C2621 ,C1709_=_C2622 ,C1709_=_C2623 ,C1709_=_C2624 ,C1709_=_C2625 ,C1709_=_C2626 ,\nC1709_=_C2627 ,C1709_=_C2628 ,C1709_=_C2629 ,C1709_=_C2630 ,C1966_=_C2100 ,C1966_=_C2224 ,\nC1966_=_C2305 ,C1966_=_C2321 ,C1966_=_C2341 ,C1966_=_C2412 ,C1966_=_C2616 ,C1966_=_C2617 ,\nC1966_=_C2618 ,C1966_=_C2619 ,C1966_=_C2620 ,C1966_=_C2621 ,C1966_=_C2622 ,C1966_=_C2623 ,\nC1966_=_C2624 ,C1966_=_C2625 ,C1966_=_C2626 ,C1966_=_C2627 ,C1966_=_C2628 ,C1966_=_C2629 ,\nC1966_=_C2630 ,C2100_=_C2224 ,C2100_=_C2305 ,C2100_=_C2321 ,C2100_=_C2341 ,C2100_=_C2412 ,\nC2100_=_C2616 ,C2100_=_C2617 ,C2100_=_C2618 ,C2100_=_C2619 ,C2100_=_C2620 ,C2100_=_C2621 ,\nC2100_=_C2622 ,C2100_=_C2623 ,C2100_=_C2624 ,C2100_=_C2625 ,C2100_=_C2626 ,C2100_=_C2627 ,\nC2100_=_C2628 ,C2100_=_C2629 ,C2100_=_C2630 ,C2224_=_C2305 ,C2224_=_C2321 ,C2224_=_C2341 ,\nC2224_=_C2412 ,C2224_=_C2616 ,C2224_=_C2617 ,C2224_=_C2618 ,C2224_=_C2619 ,C2224_=_C2620 ,\nC2224_=_C2621 ,C2224_=_C2622 ,C2224_=_C2623 ,C2224_=_C2624 ,C2224_=_C2625 ,C2224_=_C2626 ,\nC2224_=_C2627 ,C2224_=_C2628 ,C2224_=_C2629 ,C2224_=_C2630 ,C2305_=_C2321 ,C2305_=_C2341 ,\nC2305_=_C2412 ,C2305_=_C2616 ,C2305_=_C2617 ,C2305_=_C2618 ,C2305_=_C2619 ,C2305_=_C2620 ,\nC2305_=_C2621 ,C2305_=_C2622 ,C2305_=_C2623 ,C2305_=_C2624 ,C2305_=_C2625 ,C2305_=_C2626 ,\nC2305_=_C2627 ,C2305_=_C2628 ,C2305_=_C2629 ,C2305_=_C2630 ,C2321_=_C2341 ,C2321_=_C2412 ,\nC2321_=_C2616 ,C2321_=_C2617 ,C2321_=_C2618 ,C2321_=_C2619 ,C2321_=_C2620 ,C2321_=_C2621 ,\nC2321_=_C2622 ,C2321_=_C2623 ,C2321_=_C2624 ,C2321_=_C2625 ,C2321_=_C2626 ,C2321_=_C2627 ,\nC2321_=_C2628 ,C2321_=_C2629 ,C2321_=_C2630 ,C2341_=_C2412 ,C2341_=_C2616 ,C2341_=_C2617 ,\nC2341_=_C2618 ,C2341_=_C2619 ,C2341_=_C2620 ,C2341_=_C2621 ,C2341_=_C2622 ,C2341_=_C2623 ,\nC2341_=_C2624 ,C2341_=_C2625 ,C2341_=_C2626 ,C2341_=_C2627 ,C2341_=_C2628 ,C2341_=_C2629 ,\nC2341_=_C2630 ,C2412_=_C2616 ,C2412_=_C2617 ,C2412_=_C2618 ,C2412_=_C2619 ,C2412_=_C2620 ,\nC2412_=_C2621 ,C2412_=_C2622 ,C2412_=_C2623 ,C2412_=_C2624 ,C2412_=_C2625 ,C2412_=_C2626 ,\nC2412_=_C2627 ,C2412_=_C2628 ,C2412_=_C2629 ,C2412_=_C2630 ,C2616_=_C2617 ,C2616_=_C2618 ,\nC2616_=_C2619 ,C2616_=_C2620 ,C2616_=_C2621 ,C2616_=_C2622 ,C2616_=_C2623 ,C2616_=_C2624 ,\nC2616_=_C2625 ,C2616_=_C2626 ,C2616_=_C2627 ,C2616_=_C2628 ,C2616_=_C2629 ,C2616_=_C2630 ,\nC2617_=_C2618 ,C2617_=_C2619 ,C2617_=_C2620 ,C2617_=_C2621 ,C2617_=_C2622 ,C2617_=_C2623 ,\nC2617_=_C2624 ,C2617_=_C2625 ,C2617_=_C2626 ,C2617_=_C2627 ,C2617_=_C2628 ,C2617_=_C2629 ,\nC2617_=_C2630 ,C2618_=_C2619 ,C2618_=_C2620 ,C2618_=_C2621 ,C2618_=_C2622 ,C2618_=_C2623 ,\nC2618_=_C2624 ,C2618_=_C2625 ,C2618_=_C2626 ,C2618_=_C2627 ,C2618_=_C2628 ,C2618_=_C2629 ,\nC2618_=_C2630 ,C2619_=_C2620 ,C2619_=_C2621 ,C2619_=_C2622 ,C2619_=_C2623 ,C2619_=_C2624 ,\nC2619_=_C2625 ,C2619_=_C2626 ,C2619_=_C2627 ,C2619_=_C2628 ,C2619_=_C2629 ,C2619_=_C2630 ,\nC2620_=_C2621 ,C2620_=_C2622 ,C2620_=_C2623 ,C2620_=_C2624 ,C2620_=_C2625 ,C2620_=_C2626 ,\nC2620_=_C2627 ,C2620_=_C2628 ,C2620_=_C2629 ,C2620_=_C2630 ,C2621_=_C2622 ,C2621_=_C2623 ,\nC2621_=_C2624 ,C2621_=_C2625 ,C2621_=_C2626 ,C2621_=_C2627 ,C2621_=_C2628 ,C2621_=_C2629 ,\nC2621_=_C2630 ,C2622_=_C2623 ,C2622_=_C2624 ,C2622_=_C2625 ,C2622_=_C2626 ,C2622_=_C2627 ,\nC2622_=_C2628 ,C2622_=_C2629 ,C2622_=_C2630 ,C2623_=_C2624 ,C2623_=_C2625 ,C2623_=_C2626 ,\nC2623_=_C2627 ,C2623_=_C2628 ,C2623_=_C2629 ,C2623_=_C2630 ,C2624_=_C2625 ,C2624_=_C2626 ,\nC2624_=_C2627 ,C2624_=_C2628 ,C2624_=_C2629 ,C2624_=_C2630 ,C2625_=_C2626 ,C2625_=_C2627 ,\nC2625_=_C2628 ,C2625_=_C2629 ,C2625_=_C2630 ,C2626_=_C2627 ,C2626_=_C2628 ,C2626_=_C2629 ,\nC2626_=_C2630 ,C2627_=_C2628 ,C2627_=_C2629 ,C2627_=_C2630 ,C2628_=_C2629 ,C2628_=_C2630 ,\nC2629_=_C2630 ,"];288[shape=box, label="id:288 level: 7\n53: C678 C679 C680 C681 C682 \nC683 C684 C685 C686 C687 C688 \nC689 C690 C691 C692 C693 C694 \nC695 C696 C697 C698 C699 C700 \nC701 C702 C703 C704 C734 C792 \nC1274 C1465 C1528 C1880 C1899 C2058 \nC2096 C2303 C2304 C2305 C2306 C2307 \nC2308 C2309 C2310 C2311 C2312 C2313 \nC2314 C2315 C2316 C2317 C2318 C2319 \n719: C678_=_C679( C678 C679 ) C678_=_C680( C678 C680 ) C678_=_C681( C678 C681 ) C678_=_C682( C678 C682 ) C678_=_C683( C678 C683 ) \nC678_=_C684( C678 C684 ) C678_=_C685( C678 C685 ) C678_=_C686( C678 C686 ) C678_=_C687( C678 C687 ) C678_=_C688( C678 C688 ) C678_=_C689( C678 C689 ) \nC678_=_C690( C678 C690 ) C678_=_C691( C678 C691 ) C678_=_C692( C678 C692 ) C678_=_C693( C678 C693 ) C678_=_C694( C678 C694 ) C678_=_C695( C678 C695 ) \nC678_=_C696( C678 C696 ) C678_=_C697( C678 C697 ) C678_=_C698( C678 C698 ) C678_=_C699( C678 C699 ) C678_=_C700( C678 C700 ) C678_=_C701( C678 C701 ) \nC678_=_C702( C678 C702 ) C678_=_C703( C678 C703 ) C678_=_C704( C678 C704 ) C678_=_C734( C678 C734 ) C679_=_C680( C679 C680 ) C679_=_C681( C679 C681 ) \nC679_=_C682( C679 C682 ) C679_=_C683( C679 C683 ) C679_=_C684( C679 C684 ) C679_=_C685( C679 C685 ) C679_=_C686( C679 C686 ) C679_=_C687( C679 C687 ) \nC679_=_C688( C679 C688 ) C679_=_C689( C679 C689 ) C679_=_C690( C679 C690 ) C679_=_C691( C679 C691 ) C679_=_C692( C679 C692 ) C679_=_C693( C679 C693 ) \nC679_=_C694( C679 C694 ) C679_=_C695( C679 C695 ) C679_=_C696( C679 C696 ) C679_=_C697( C679 C697 ) C679_=_C698( C679 C698 ) C679_=_C699( C679 C699 ) \nC679_=_C700( C679 C700 ) C679_=_C701( C679 C701 ) C679_=_C702( C679 C702 ) C679_=_C703( C679 C703 ) C679_=_C704( C679 C704 ) C680_=_C681( C680 C681 ) \nC680_=_C682( C680 C682 ) C680_=_C683( C680 C683 ) C680_=_C684( C680 C684 ) C680_=_C685( C680 C685 ) C680_=_C686( C680 C686 ) C680_=_C687( C680 C687 ) \nC680_=_C688( C680 C688 ) C680_=_C689( C680 C689 ) C680_=_C690( C680 C690 ) C680_=_C691( C680 C691 ) C680_=_C692( C680 C692 ) C680_=_C693( C680 C693 ) \nC680_=_C694( C680 C694 ) C680_=_C695( C680 C695 ) C680_=_C696( C680 C696 ) C680_=_C697( C680 C697 ) C680_=_C698( C680 C698 ) C680_=_C699( C680 C699 ) \nC680_=_C700( C680 C700 ) C680_=_C701( C680 C701 ) C680_=_C702( C680 C702 ) C680_=_C703( C680 C703 ) C680_=_C704( C680 C704 ) C681_=_C682( C681 C682 ) \nC681_=_C683( C681 C683 ) C681_=_C684( C681 C684 ) C681_=_C685( C681 C685 ) C681_=_C686( C681 C686 ) C681_=_C687( C681 C687 ) C681_=_C688( C681 C688 ) \nC681_=_C689( C681 C689 ) C681_=_C690( C681 C690 ) C681_=_C691( C681 C691 ) C681_=_C692( C681 C692 ) C681_=_C693( C681 C693 ) C681_=_C694( C681 C694 ) \nC681_=_C695( C681 C695 ) C681_=_C696( C681 C696 ) C681_=_C697( C681 C697 ) C681_=_C698( C681 C698 ) C681_=_C699( C681 C699 ) C681_=_C700( C681 C700 ) \nC681_=_C701( C681 C701 ) C681_=_C702( C681 C702 ) C681_=_C703( C681 C703 ) C681_=_C704( C681 C704 ) C682_=_C683( C682 C683 ) C682_=_C684( C682 C684 ) \nC682_=_C685( C682 C685 ) C682_=_C686( C682 C686 ) C682_=_C687( C682 C687 ) C682_=_C688( C682 C688 ) C682_=_C689( C682 C689 ) C682_=_C690( C682 C690 ) \nC682_=_C691( C682 C691 ) C682_=_C692( C682 C692 ) C682_=_C693( C682 C693 ) C682_=_C694( C682 C694 ) C682_=_C695( C682 C695 ) C682_=_C696( C682 C696 ) \nC682_=_C697( C682 C697 ) C682_=_C698( C682 C698 ) C682_=_C699( C682 C699 ) C682_=_C700( C682 C700 ) C682_=_C701( C682 C701 ) C682_=_C702( C682 C702 ) \nC682_=_C703( C682 C703 ) C682_=_C704( C682 C704 ) C682_=_C1274( C682 C1274 ) C683_=_C684( C683 C684 ) C683_=_C685( C683 C685 ) C683_=_C686( C683 C686 ) \nC683_=_C687( C683 C687 ) C683_=_C688( C683 C688 ) C683_=_C689( C683 C689 ) C683_=_C690( C683 C690 ) C683_=_C691( C683 C691 ) C683_=_C692( C683 C692 ) \nC683_=_C693( C683 C693 ) C683_=_C694( C683 C694 ) C683_=_C695( C683 C695 ) C683_=_C696( C683 C696 ) C683_=_C697( C683 C697 ) C683_=_C698( C683 C698 ) \nC683_=_C699( C683 C699 ) C683_=_C700( C683 C700 ) C683_=_C701( C683 C701 ) C683_=_C702( C683 C702 ) C683_=_C703( C683 C703 ) C683_=_C704( C683 C704 ) \nC683_=_C1465( C683 C1465 ) C684_=_C685( C684 C685 ) C684_=_C686( C684 C686 ) C684_=_C687( C684 C687 ) C684_=_C688( C684 C688 ) C684_=_C689( C684 C689 ) \nC684_=_C690( C684 C690 ) C684_=_C691( C684 C691 ) C684_=_C692( C684 C692 ) C684_=_C693( C684 C693 ) C684_=_C694( C684 C694 ) C684_=_C695( C684 C695 ) \nC684_=_C696( C684 C696 ) C684_=_C697( C684 C697 ) C684_=_C698( C684 C698 ) C684_=_C699( C684 C699 ) C684_=_C700( C684 C700 ) C684_=_C701( C684 C701 ) \nC684_=_C702( C684 C702 ) C684_=_C703( C684 C703 ) C684_=_C704( C684 C704 ) C685_=_C686( C685 C686 ) C685_=_C687( C685 C687 ) C685_=_C688( C685 C688 ) \nC685_=_C689( C685 C689 ) C685_=_C690( C685 C690 ) C685_=_C691( C685 C691 ) C685_=_C692( C685 C692 ) C685_=_C693( C685 C693 ) C685_=_C694( C685 C694 ) \nC685_=_C695( C685 C695 ) C685_=_C696( C685 C696 ) C685_=_C697( C685 C697 ) C685_=_C698( C685 C698 ) C685_=_C699( C685 C699 ) C685_=_C700( C685 C700 ) \nC685_=_C701( C685 C701 ) C685_=_C702( C685 C702 ) C685_=_C703( C685 C703 ) C685_=_C704( C685 C704 ) C685_=_C1899( C685 C1899 ) C686_=_C687( C686 C687 ) \nC686_=_C688( C686 C688 ) C686_=_C689( C686 C689 ) C686_=_C690( C686 C690 ) C686_=_C691( C686 C691 ) C686_=_C692( C686 C692 ) C686_=_C693( C686 C693 ) \nC686_=_C694( C686 C694 ) C686_=_C695( C686 C695 ) C686_=_C696( C686 C696 ) C686_=_C697( C686 C697 ) C686_=_C698( C686 C698 ) C686_=_C699( C686 C699 ) \nC686_=_C700( C686 C700 ) C686_=_C701( C686 C701 ) C686_=_C702( C686 C702 ) C686_=_C703( C686 C703 ) C686_=_C704( C686 C704 ) C686_=_C2096( C686 C2096 ) \nC687_=_C688( C687 C688 ) C687_=_C689( C687 C689 ) C687_=_C690( C687 C690 ) C687_=_C691( C687 C691 ) C687_=_C692( C687 C692 ) C687_=_C693( C687 C693 ) \nC687_=_C694( C687 C694 ) C687_=_C695( C687 C695 ) C687_=_C696( C687 C696 ) C687_=_C697( C687 C697 ) C687_=_C698( C687 C698 ) C687_=_C699( C687 C699 ) \nC687_=_C700(</w:t>
      </w:r>
    </w:p>
    <w:p>
      <w:pPr>
        <w:pStyle w:val="PreformattedText"/>
        <w:bidi w:val="0"/>
        <w:spacing w:before="0" w:after="0"/>
        <w:jc w:val="left"/>
        <w:rPr/>
      </w:pPr>
      <w:r>
        <w:rPr/>
        <w:t xml:space="preserve"> </w:t>
      </w:r>
      <w:r>
        <w:rPr/>
        <w:t>C687 C700 ) C687_=_C701( C687 C701 ) C687_=_C702( C687 C702 ) C687_=_C703( C687 C703 ) C687_=_C704( C687 C704 ) C687_=_C734( C687 C734 ) \nC687_=_C792( C687 C792 ) C687_=_C1274( C687 C1274 ) C687_=_C1465( C687 C1465 ) C687_=_C1528( C687 C1528 ) C687_=_C1880( C687 C1880 ) C687_=_C1899( C687 C1899 ) \nC687_=_C2058( C687 C2058 ) C687_=_C2096( C687 C2096 ) C687_=_C2303( C687 C2303 ) C687_=_C2304( C687 C2304 ) C687_=_C2305( C687 C2305 ) C687_=_C2306( C687 C2306 ) \nC687_=_C2307( C687 C2307 ) C687_=_C2308( C687 C2308 ) C687_=_C2309( C687 C2309 ) C687_=_C2310( C687 C2310 ) C687_=_C2311( C687 C2311 ) C687_=_C2312( C687 C2312 ) \nC687_=_C2313( C687 C2313 ) C687_=_C2314( C687 C2314 ) C687_=_C2315( C687 C2315 ) C687_=_C2316( C687 C2316 ) C687_=_C2317( C687 C2317 ) C687_=_C2318( C687 C2318 ) \nC687_=_C2319( C687 C2319 ) C688_=_C689( C688 C689 ) C688_=_C690( C688 C690 ) C688_=_C691( C688 C691 ) C688_=_C692( C688 C692 ) C688_=_C693( C688 C693 ) \nC688_=_C694( C688 C694 ) C688_=_C695( C688 C695 ) C688_=_C696( C688 C696 ) C688_=_C697( C688 C697 ) C688_=_C698( C688 C698 ) C688_=_C699( C688 C699 ) \nC688_=_C700( C688 C700 ) C688_=_C701( C688 C701 ) C688_=_C702( C688 C702 ) C688_=_C703( C688 C703 ) C688_=_C704( C688 C704 ) C688_=_C2303( C688 C2303 ) \nC689_=_C690( C689 C690 ) C689_=_C691( C689 C691 ) C689_=_C692( C689 C692 ) C689_=_C693( C689 C693 ) C689_=_C694( C689 C694 ) C689_=_C695( C689 C695 ) \nC689_=_C696( C689 C696 ) C689_=_C697( C689 C697 ) C689_=_C698( C689 C698 ) C689_=_C699( C689 C699 ) C689_=_C700( C689 C700 ) C689_=_C701( C689 C701 ) \nC689_=_C702( C689 C702 ) C689_=_C703( C689 C703 ) C689_=_C704( C689 C704 ) C689_=_C2304( C689 C2304 ) C690_=_C691( C690 C691 ) C690_=_C692( C690 C692 ) \nC690_=_C693( C690 C693 ) C690_=_C694( C690 C694 ) C690_=_C695( C690 C695 ) C690_=_C696( C690 C696 ) C690_=_C697( C690 C697 ) C690_=_C698( C690 C698 ) \nC690_=_C699( C690 C699 ) C690_=_C700( C690 C700 ) C690_=_C701( C690 C701 ) C690_=_C702( C690 C702 ) C690_=_C703( C690 C703 ) C690_=_C704( C690 C704 ) \nC691_=_C692( C691 C692 ) C691_=_C693( C691 C693 ) C691_=_C694( C691 C694 ) C691_=_C695( C691 C695 ) C691_=_C696( C691 C696 ) C691_=_C697( C691 C697 ) \nC691_=_C698( C691 C698 ) C691_=_C699( C691 C699 ) C691_=_C700( C691 C700 ) C691_=_C701( C691 C701 ) C691_=_C702( C691 C702 ) C691_=_C703( C691 C703 ) \nC691_=_C704( C691 C704 ) C691_=_C2305( C691 C2305 ) C692_=_C693( C692 C693 ) C692_=_C694( C692 C694 ) C692_=_C695( C692 C695 ) C692_=_C696( C692 C696 ) \nC692_=_C697( C692 C697 ) C692_=_C698( C692 C698 ) C692_=_C699( C692 C699 ) C692_=_C700( C692 C700 ) C692_=_C701( C692 C701 ) C692_=_C702( C692 C702 ) \nC692_=_C703( C692 C703 ) C692_=_C704( C692 C704 ) C692_=_C2306( C692 C2306 ) C693_=_C694( C693 C694 ) C693_=_C695( C693 C695 ) C693_=_C696( C693 C696 ) \nC693_=_C697( C693 C697 ) C693_=_C698( C693 C698 ) C693_=_C699( C693 C699 ) C693_=_C700( C693 C700 ) C693_=_C701( C693 C701 ) C693_=_C702( C693 C702 ) \nC693_=_C703( C693 C703 ) C693_=_C704( C693 C704 ) C693_=_C2307( C693 C2307 ) C694_=_C695( C694 C695 ) C694_=_C696( C694 C696 ) C694_=_C697( C694 C697 ) \nC694_=_C698( C694 C698 ) C694_=_C699( C694 C699 ) C694_=_C700( C694 C700 ) C694_=_C701( C694 C701 ) C694_=_C702( C694 C702 ) C694_=_C703( C694 C703 ) \nC694_=_C704( C694 C704 ) C695_=_C696( C695 C696 ) C695_=_C697( C695 C697 ) C695_=_C698( C695 C698 ) C695_=_C699( C695 C699 ) C695_=_C700( C695 C700 ) \nC695_=_C701( C695 C701 ) C695_=_C702( C695 C702 ) C695_=_C703( C695 C703 ) C695_=_C704( C695 C704 ) C696_=_C697( C696 C697 ) C696_=_C698( C696 C698 ) \nC696_=_C699( C696 C699 ) C696_=_C700( C696 C700 ) C696_=_C701( C696 C701 ) C696_=_C702( C696 C702 ) C696_=_C703( C696 C703 ) C696_=_C704( C696 C704 ) \nC696_=_C2309( C696 C2309 ) C697_=_C698( C697 C698 ) C697_=_C699( C697 C699 ) C697_=_C700( C697 C700 ) C697_=_C701( C697 C701 ) C697_=_C702( C697 C702 ) \nC697_=_C703( C697 C703 ) C697_=_C704( C697 C704 ) C697_=_C2310( C697 C2310 ) C698_=_C699( C698 C699 ) C698_=_C700( C698 C700 ) C698_=_C701( C698 C701 ) \nC698_=_C702( C698 C702 ) C698_=_C703( C698 C703 ) C698_=_C704( C698 C704 ) C699_=_C700( C699 C700 ) C699_=_C701( C699 C701 ) C699_=_C702( C699 C702 ) \nC699_=_C703( C699 C703 ) C699_=_C704( C699 C704 ) C700_=_C701( C700 C701 ) C700_=_C702( C700 C702 ) C700_=_C703( C700 C703 ) C700_=_C704( C700 C704 ) \nC700_=_C2312( C700 C2312 ) C701_=_C702( C701 C702 ) C701_=_C703( C701 C703 ) C701_=_C704( C701 C704 ) C701_=_C2313( C701 C2313 ) C702_=_C703( C702 C703 ) \nC702_=_C704( C702 C704 ) C702_=_C2314( C702 C2314 ) C703_=_C704( C703 C704 ) C703_=_C2316( C703 C2316 ) C704_=_C2317( C704 C2317 ) C734_=_C792( C734 C792 ) \nC734_=_C1274( C734 C1274 ) C734_=_C1465( C734 C1465 ) C734_=_C1528( C734 C1528 ) C734_=_C1880( C734 C1880 ) C734_=_C1899( C734 C1899 ) C734_=_C2058( C734 C2058 ) \nC734_=_C2096( C734 C2096 ) C734_=_C2303( C734 C2303 ) C734_=_C2304( C734 C2304 ) C734_=_C2305( C734 C2305 ) C734_=_C2306( C734 C2306 ) C734_=_C2307( C734 C2307 ) \nC734_=_C2308( C734 C2308 ) C734_=_C2309( C734 C2309 ) C734_=_C2310( C734 C2310 ) C734_=_C2311( C734 C2311 ) C734_=_C2312( C734 C2312 ) C734_=_C2313( C734 C2313 ) \nC734_=_C2314( C734 C2314 ) C734_=_C2315( C734 C2315 ) C734_=_C2316( C734 C2316 ) C734_=_C2317( C734 C2317 ) C734_=_C2318( C734 C2318 ) C734_=_C2319( C734 C2319 ) \nC792_=_C1274( C792 C1274 ) C792_=_C1465( C792 C1465 ) C792_=_C1528( C792 C1528 ) C792_=_C1880( C792 C1880 ) C792_=_C1899( C792 C1899 ) C792_=_C2058( C792 C2058 ) \nC792_=_C2096( C792 C2096 ) C792_=_C2303( C792 C2303 ) C792_=_C2304( C792 C2304 ) C792_=_C2305( C792 C2305 ) C792_=_C2306( C792 C2306 ) C792_=_C2307( C792 C2307 ) \nC792_=_C2308( C792 C2308 ) C792_=_C2309( C792 C2309 ) C792_=_C2310( C792 C2310 ) C792_=_C2311( C792 C2311 ) C792_=_C2312( C792 C2312 ) C792_=_C2313( C792 C2313 ) \nC792_=_C2314( C792 C2314 ) C792_=_C2315( C792 C2315 ) C792_=_C2316( C792 C2316 ) C792_=_C2317( C792 C2317 ) C792_=_C2318( C792 C2318 ) C792_=_C2319( C792 C2319 ) \nC1274_=_C1465( C1274 C1465 ) C1274_=_C1528( C1274 C1528 ) C1274_=_C1880( C1274 C1880 ) C1274_=_C1899( C1274 C1899 ) C1274_=_C2058( C1274 C2058 ) C1274_=_C2096( C1274 C2096 ) \nC1274_=_C2303( C1274 C2303 ) C1274_=_C2304( C1274 C2304 ) C1274_=_C2305( C1274 C2305 ) C1274_=_C2306( C1274 C2306 ) C1274_=_C2307( C1274 C2307 ) C1274_=_C2308( C1274 C2308 ) \nC1274_=_C2309( C1274 C2309 ) C1274_=_C2310( C1274 C2310 ) C1274_=_C2311( C1274 C2311 ) C1274_=_C2312( C1274 C2312 ) C1274_=_C2313( C1274 C2313 ) C1274_=_C2314( C1274 C2314 ) \nC1274_=_C2315( C1274 C2315 ) C1274_=_C2316( C1274 C2316 ) C1274_=_C2317( C1274 C2317 ) C1274_=_C2318( C1274 C2318 ) C1274_=_C2319( C1274 C2319 ) C1465_=_C1528( C1465 C1528 ) \nC1465_=_C1880( C1465 C1880 ) C1465_=_C1899( C1465 C1899 ) C1465_=_C2058( C1465 C2058 ) C1465_=_C2096( C1465 C2096 ) C1465_=_C2303( C1465 C2303 ) C1465_=_C2304( C1465 C2304 ) \nC1465_=_C2305( C1465 C2305 ) C1465_=_C2306( C1465 C2306 ) C1465_=_C2307( C1465 C2307 ) C1465_=_C2308( C1465 C2308 ) C1465_=_C2309( C1465 C2309 ) C1465_=_C2310( C1465 C2310 ) \nC1465_=_C2311( C1465 C2311 ) C1465_=_C2312( C1465 C2312 ) C1465_=_C2313( C1465 C2313 ) C1465_=_C2314( C1465 C2314 ) C1465_=_C2315( C1465 C2315 ) C1465_=_C2316( C1465 C2316 ) \nC1465_=_C2317( C1465 C2317 ) C1465_=_C2318( C1465 C2318 ) C1465_=_C2319( C1465 C2319 ) C1528_=_C1880( C1528 C1880 ) C1528_=_C1899( C1528 C1899 ) C1528_=_C2058( C1528 C2058 ) \nC1528_=_C2096( C1528 C2096 ) C1528_=_C2303( C1528 C2303 ) C1528_=_C2304( C1528 C2304 ) C1528_=_C2305( C1528 C2305 ) C1528_=_C2306( C1528 C2306 ) C1528_=_C2307( C1528 C2307 ) \nC1528_=_C2308( C1528 C2308 ) C1528_=_C2309( C1528 C2309 ) C1528_=_C2310( C1528 C2310 ) C1528_=_C2311( C1528 C2311 ) C1528_=_C2312( C1528 C2312 ) C1528_=_C2313( C1528 C2313 ) \nC1528_=_C2314( C1528 C2314 ) C1528_=_C2315( C1528 C2315 ) C1528_=_C2316( C1528 C2316 ) C1528_=_C2317( C1528 C2317 ) C1528_=_C2318( C1528 C2318 ) C1528_=_C2319( C1528 C2319 ) \nC1880_=_C1899( C1880 C1899 ) C1880_=_C2058( C1880 C2058 ) C1880_=_C2096( C1880 C2096 ) C1880_=_C2303( C1880 C2303 ) C1880_=_C2304( C1880 C2304 ) C1880_=_C2305( C1880 C2305 ) \nC1880_=_C2306( C1880 C2306 ) C1880_=_C2307( C1880 C2307 ) C1880_=_C2308( C1880 C2308 ) C1880_=_C2309( C1880 C2309 ) C1880_=_C2310( C1880 C2310 ) C1880_=_C2311( C1880 C2311 ) \nC1880_=_C2312( C1880 C2312 ) C1880_=_C2313( C1880 C2313 ) C1880_=_C2314( C1880 C2314 ) C1880_=_C2315( C1880 C2315 ) C1880_=_C2316( C1880 C2316 ) C1880_=_C2317( C1880 C2317 ) \nC1880_=_C2318( C1880 C2318 ) C1880_=_C2319( C1880 C2319 ) C1899_=_C2058( C1899 C2058 ) C1899_=_C2096( C1899 C2096 ) C1899_=_C2303( C1899 C2303 ) C1899_=_C2304( C1899 C2304 ) \nC1899_=_C2305( C1899 C2305 ) C1899_=_C2306( C1899 C2306 ) C1899_=_C2307( C1899 C2307 ) C1899_=_C2308( C1899 C2308 ) C1899_=_C2309( C1899 C2309 ) C1899_=_C2310( C1899 C2310 ) \nC1899_=_C2311( C1899 C2311 ) C1899_=_C2312( C1899 C2312 ) C1899_=_C2313( C1899 C2313 ) C1899_=_C2314( C1899 C2314 ) C1899_=_C2315( C1899 C2315 ) C1899_=_C2316( C1899 C2316 ) \nC1899_=_C2317( C1899 C2317 ) C1899_=_C2318( C1899 C2318 ) C1899_=_C2319( C1899 C2319 ) C2058_=_C2096( C2058 C2096 ) C2058_=_C2303( C2058 C2303 ) C2058_=_C2304( C2058 C2304 ) \nC2058_=_C2305( C2058 C2305 ) C2058_=_C2306( C2058 C2306 ) C2058_=_C2307( C2058 C2307 ) C2058_=_C2308( C2058 C2308 ) C2058_=_C2309( C2058 C2309 ) C2058_=_C2310( C2058 C2310 ) \nC2058_=_C2311( C2058 C2311 ) C2058_=_C2312( C2058 C2312 ) C2058_=_C2313( C2058 C2313 ) C2058_=_C2314( C2058 C2314 ) C2058_=_C2315( C2058 C2315 ) C2058_=_C2316( C2058 C2316 ) \nC2058_=_C2317( C2058 C2317 ) C2058_=_C2318( C2058 C2318 ) C2058_=_C2319( C2058 C2319 ) C2096_=_C2303( C2096 C2303 ) C2096_=_C2304( C2096 C2304 ) C2096_=_C2305( C2096 C2305 ) \nC2096_=_C2306( C2096 C2306 ) C2096_=_C2307( C2096 C2307 ) C2096_=_C2308( C2096 C2308 ) C2096_=_C2309( C2096 C2309 ) C2096_=_C2310( C2096 C2310 ) C2096_=_C2311( C2096 C2311 ) \nC2096_=_C2312( C2096 C2312 ) C2096_=_C2313( C2096 C2313 ) C2096_=_C2314( C2096 C2314 ) C2096_=_C2315(</w:t>
      </w:r>
    </w:p>
    <w:p>
      <w:pPr>
        <w:pStyle w:val="PreformattedText"/>
        <w:bidi w:val="0"/>
        <w:spacing w:before="0" w:after="0"/>
        <w:jc w:val="left"/>
        <w:rPr/>
      </w:pPr>
      <w:r>
        <w:rPr/>
        <w:t xml:space="preserve"> </w:t>
      </w:r>
      <w:r>
        <w:rPr/>
        <w:t>C2096 C2315 ) C2096_=_C2316( C2096 C2316 ) C2096_=_C2317( C2096 C2317 ) \nC2096_=_C2318( C2096 C2318 ) C2096_=_C2319( C2096 C2319 ) C2303_=_C2304( C2303 C2304 ) C2303_=_C2305( C2303 C2305 ) C2303_=_C2306( C2303 C2306 ) C2303_=_C2307( C2303 C2307 ) \nC2303_=_C2308( C2303 C2308 ) C2303_=_C2309( C2303 C2309 ) C2303_=_C2310( C2303 C2310 ) C2303_=_C2311( C2303 C2311 ) C2303_=_C2312( C2303 C2312 ) C2303_=_C2313( C2303 C2313 ) \nC2303_=_C2314( C2303 C2314 ) C2303_=_C2315( C2303 C2315 ) C2303_=_C2316( C2303 C2316 ) C2303_=_C2317( C2303 C2317 ) C2303_=_C2318( C2303 C2318 ) C2303_=_C2319( C2303 C2319 ) \nC2304_=_C2305( C2304 C2305 ) C2304_=_C2306( C2304 C2306 ) C2304_=_C2307( C2304 C2307 ) C2304_=_C2308( C2304 C2308 ) C2304_=_C2309( C2304 C2309 ) C2304_=_C2310( C2304 C2310 ) \nC2304_=_C2311( C2304 C2311 ) C2304_=_C2312( C2304 C2312 ) C2304_=_C2313( C2304 C2313 ) C2304_=_C2314( C2304 C2314 ) C2304_=_C2315( C2304 C2315 ) C2304_=_C2316( C2304 C2316 ) \nC2304_=_C2317( C2304 C2317 ) C2304_=_C2318( C2304 C2318 ) C2304_=_C2319( C2304 C2319 ) C2305_=_C2306( C2305 C2306 ) C2305_=_C2307( C2305 C2307 ) C2305_=_C2308( C2305 C2308 ) \nC2305_=_C2309( C2305 C2309 ) C2305_=_C2310( C2305 C2310 ) C2305_=_C2311( C2305 C2311 ) C2305_=_C2312( C2305 C2312 ) C2305_=_C2313( C2305 C2313 ) C2305_=_C2314( C2305 C2314 ) \nC2305_=_C2315( C2305 C2315 ) C2305_=_C2316( C2305 C2316 ) C2305_=_C2317( C2305 C2317 ) C2305_=_C2318( C2305 C2318 ) C2305_=_C2319( C2305 C2319 ) C2306_=_C2307( C2306 C2307 ) \nC2306_=_C2308( C2306 C2308 ) C2306_=_C2309( C2306 C2309 ) C2306_=_C2310( C2306 C2310 ) C2306_=_C2311( C2306 C2311 ) C2306_=_C2312( C2306 C2312 ) C2306_=_C2313( C2306 C2313 ) \nC2306_=_C2314( C2306 C2314 ) C2306_=_C2315( C2306 C2315 ) C2306_=_C2316( C2306 C2316 ) C2306_=_C2317( C2306 C2317 ) C2306_=_C2318( C2306 C2318 ) C2306_=_C2319( C2306 C2319 ) \nC2307_=_C2308( C2307 C2308 ) C2307_=_C2309( C2307 C2309 ) C2307_=_C2310( C2307 C2310 ) C2307_=_C2311( C2307 C2311 ) C2307_=_C2312( C2307 C2312 ) C2307_=_C2313( C2307 C2313 ) \nC2307_=_C2314( C2307 C2314 ) C2307_=_C2315( C2307 C2315 ) C2307_=_C2316( C2307 C2316 ) C2307_=_C2317( C2307 C2317 ) C2307_=_C2318( C2307 C2318 ) C2307_=_C2319( C2307 C2319 ) \nC2308_=_C2309( C2308 C2309 ) C2308_=_C2310( C2308 C2310 ) C2308_=_C2311( C2308 C2311 ) C2308_=_C2312( C2308 C2312 ) C2308_=_C2313( C2308 C2313 ) C2308_=_C2314( C2308 C2314 ) \nC2308_=_C2315( C2308 C2315 ) C2308_=_C2316( C2308 C2316 ) C2308_=_C2317( C2308 C2317 ) C2308_=_C2318( C2308 C2318 ) C2308_=_C2319( C2308 C2319 ) C2309_=_C2310( C2309 C2310 ) \nC2309_=_C2311( C2309 C2311 ) C2309_=_C2312( C2309 C2312 ) C2309_=_C2313( C2309 C2313 ) C2309_=_C2314( C2309 C2314 ) C2309_=_C2315( C2309 C2315 ) C2309_=_C2316( C2309 C2316 ) \nC2309_=_C2317( C2309 C2317 ) C2309_=_C2318( C2309 C2318 ) C2309_=_C2319( C2309 C2319 ) C2310_=_C2311( C2310 C2311 ) C2310_=_C2312( C2310 C2312 ) C2310_=_C2313( C2310 C2313 ) \nC2310_=_C2314( C2310 C2314 ) C2310_=_C2315( C2310 C2315 ) C2310_=_C2316( C2310 C2316 ) C2310_=_C2317( C2310 C2317 ) C2310_=_C2318( C2310 C2318 ) C2310_=_C2319( C2310 C2319 ) \nC2311_=_C2312( C2311 C2312 ) C2311_=_C2313( C2311 C2313 ) C2311_=_C2314( C2311 C2314 ) C2311_=_C2315( C2311 C2315 ) C2311_=_C2316( C2311 C2316 ) C2311_=_C2317( C2311 C2317 ) \nC2311_=_C2318( C2311 C2318 ) C2311_=_C2319( C2311 C2319 ) C2312_=_C2313( C2312 C2313 ) C2312_=_C2314( C2312 C2314 ) C2312_=_C2315( C2312 C2315 ) C2312_=_C2316( C2312 C2316 ) \nC2312_=_C2317( C2312 C2317 ) C2312_=_C2318( C2312 C2318 ) C2312_=_C2319( C2312 C2319 ) C2313_=_C2314( C2313 C2314 ) C2313_=_C2315( C2313 C2315 ) C2313_=_C2316( C2313 C2316 ) \nC2313_=_C2317( C2313 C2317 ) C2313_=_C2318( C2313 C2318 ) C2313_=_C2319( C2313 C2319 ) C2314_=_C2315( C2314 C2315 ) C2314_=_C2316( C2314 C2316 ) C2314_=_C2317( C2314 C2317 ) \nC2314_=_C2318( C2314 C2318 ) C2314_=_C2319( C2314 C2319 ) C2315_=_C2316( C2315 C2316 ) C2315_=_C2317( C2315 C2317 ) C2315_=_C2318( C2315 C2318 ) C2315_=_C2319( C2315 C2319 ) \nC2316_=_C2317( C2316 C2317 ) C2316_=_C2318( C2316 C2318 ) C2316_=_C2319( C2316 C2319 ) C2317_=_C2318( C2317 C2318 ) C2317_=_C2319( C2317 C2319 ) C2318_=_C2319( C2318 C2319 ) "];206-&gt;288[label="52: C678 C679 C680 C681 C682 \nC683 C684 C685 C686 C688 C689 \nC690 C691 C692 C693 C694 C695 \nC696 C697 C698 C699 C700 C701 \nC702 C703 C704 C734 C792 C1274 \nC1465 C1528 C1880 C1899 C2058 C2096 \nC2303 C2304 C2305 C2306 C2307 C2308 \nC2309 C2310 C2311 C2312 C2313 C2314 \nC2315 C2316 C2317 C2318 C2319 \n667: C678_=_C679 ,C678_=_C680 ,C678_=_C681 ,C678_=_C682 ,C678_=_C683 ,\nC678_=_C684 ,C678_=_C685 ,C678_=_C686 ,C678_=_C688 ,C678_=_C689 ,C678_=_C690 ,\nC678_=_C691 ,C678_=_C692 ,C678_=_C693 ,C678_=_C694 ,C678_=_C695 ,C678_=_C696 ,\nC678_=_C697 ,C678_=_C698 ,C678_=_C699 ,C678_=_C700 ,C678_=_C701 ,C678_=_C702 ,\nC678_=_C703 ,C678_=_C704 ,C678_=_C734 ,C679_=_C680 ,C679_=_C681 ,C679_=_C682 ,\nC679_=_C683 ,C679_=_C684 ,C679_=_C685 ,C679_=_C686 ,C679_=_C688 ,C679_=_C689 ,\nC679_=_C690 ,C679_=_C691 ,C679_=_C692 ,C679_=_C693 ,C679_=_C694 ,C679_=_C695 ,\nC679_=_C696 ,C679_=_C697 ,C679_=_C698 ,C679_=_C699 ,C679_=_C700 ,C679_=_C701 ,\nC679_=_C702 ,C679_=_C703 ,C679_=_C704 ,C680_=_C681 ,C680_=_C682 ,C680_=_C683 ,\nC680_=_C684 ,C680_=_C685 ,C680_=_C686 ,C680_=_C688 ,C680_=_C689 ,C680_=_C690 ,\nC680_=_C691 ,C680_=_C692 ,C680_=_C693 ,C680_=_C694 ,C680_=_C695 ,C680_=_C696 ,\nC680_=_C697 ,C680_=_C698 ,C680_=_C699 ,C680_=_C700 ,C680_=_C701 ,C680_=_C702 ,\nC680_=_C703 ,C680_=_C704 ,C681_=_C682 ,C681_=_C683 ,C681_=_C684 ,C681_=_C685 ,\nC681_=_C686 ,C681_=_C688 ,C681_=_C689 ,C681_=_C690 ,C681_=_C691 ,C681_=_C692 ,\nC681_=_C693 ,C681_=_C694 ,C681_=_C695 ,C681_=_C696 ,C681_=_C697 ,C681_=_C698 ,\nC681_=_C699 ,C681_=_C700 ,C681_=_C701 ,C681_=_C702 ,C681_=_C703 ,C681_=_C704 ,\nC682_=_C683 ,C682_=_C684 ,C682_=_C685 ,C682_=_C686 ,C682_=_C688 ,C682_=_C689 ,\nC682_=_C690 ,C682_=_C691 ,C682_=_C692 ,C682_=_C693 ,C682_=_C694 ,C682_=_C695 ,\nC682_=_C696 ,C682_=_C697 ,C682_=_C698 ,C682_=_C699 ,C682_=_C700 ,C682_=_C701 ,\nC682_=_C702 ,C682_=_C703 ,C682_=_C704 ,C682_=_C1274 ,C683_=_C684 ,C683_=_C685 ,\nC683_=_C686 ,C683_=_C688 ,C683_=_C689 ,C683_=_C690 ,C683_=_C691 ,C683_=_C692 ,\nC683_=_C693 ,C683_=_C694 ,C683_=_C695 ,C683_=_C696 ,C683_=_C697 ,C683_=_C698 ,\nC683_=_C699 ,C683_=_C700 ,C683_=_C701 ,C683_=_C702 ,C683_=_C703 ,C683_=_C704 ,\nC683_=_C1465 ,C684_=_C685 ,C684_=_C686 ,C684_=_C688 ,C684_=_C689 ,C684_=_C690 ,\nC684_=_C691 ,C684_=_C692 ,C684_=_C693 ,C684_=_C694 ,C684_=_C695 ,C684_=_C696 ,\nC684_=_C697 ,C684_=_C698 ,C684_=_C699 ,C684_=_C700 ,C684_=_C701 ,C684_=_C702 ,\nC684_=_C703 ,C684_=_C704 ,C685_=_C686 ,C685_=_C688 ,C685_=_C689 ,C685_=_C690 ,\nC685_=_C691 ,C685_=_C692 ,C685_=_C693 ,C685_=_C694 ,C685_=_C695 ,C685_=_C696 ,\nC685_=_C697 ,C685_=_C698 ,C685_=_C699 ,C685_=_C700 ,C685_=_C701 ,C685_=_C702 ,\nC685_=_C703 ,C685_=_C704 ,C685_=_C1899 ,C686_=_C688 ,C686_=_C689 ,C686_=_C690 ,\nC686_=_C691 ,C686_=_C692 ,C686_=_C693 ,C686_=_C694 ,C686_=_C695 ,C686_=_C696 ,\nC686_=_C697 ,C686_=_C698 ,C686_=_C699 ,C686_=_C700 ,C686_=_C701 ,C686_=_C702 ,\nC686_=_C703 ,C686_=_C704 ,C686_=_C2096 ,C688_=_C689 ,C688_=_C690 ,C688_=_C691 ,\nC688_=_C692 ,C688_=_C693 ,C688_=_C694 ,C688_=_C695 ,C688_=_C696 ,C688_=_C697 ,\nC688_=_C698 ,C688_=_C699 ,C688_=_C700 ,C688_=_C701 ,C688_=_C702 ,C688_=_C703 ,\nC688_=_C704 ,C688_=_C2303 ,C689_=_C690 ,C689_=_C691 ,C689_=_C692 ,C689_=_C693 ,\nC689_=_C694 ,C689_=_C695 ,C689_=_C696 ,C689_=_C697 ,C689_=_C698 ,C689_=_C699 ,\nC689_=_C700 ,C689_=_C701 ,C689_=_C702 ,C689_=_C703 ,C689_=_C704 ,C689_=_C2304 ,\nC690_=_C691 ,C690_=_C692 ,C690_=_C693 ,C690_=_C694 ,C690_=_C695 ,C690_=_C696 ,\nC690_=_C697 ,C690_=_C698 ,C690_=_C699 ,C690_=_C700 ,C690_=_C701 ,C690_=_C702 ,\nC690_=_C703 ,C690_=_C704 ,C691_=_C692 ,C691_=_C693 ,C691_=_C694 ,C691_=_C695 ,\nC691_=_C696 ,C691_=_C697 ,C691_=_C698 ,C691_=_C699 ,C691_=_C700 ,C691_=_C701 ,\nC691_=_C702 ,C691_=_C703 ,C691_=_C704 ,C691_=_C2305 ,C692_=_C693 ,C692_=_C694 ,\nC692_=_C695 ,C692_=_C696 ,C692_=_C697 ,C692_=_C698 ,C692_=_C699 ,C692_=_C700 ,\nC692_=_C701 ,C692_=_C702 ,C692_=_C703 ,C692_=_C704 ,C692_=_C2306 ,C693_=_C694 ,\nC693_=_C695 ,C693_=_C696 ,C693_=_C697 ,C693_=_C698 ,C693_=_C699 ,C693_=_C700 ,\nC693_=_C701 ,C693_=_C702 ,C693_=_C703 ,C693_=_C704 ,C693_=_C2307 ,C694_=_C695 ,\nC694_=_C696 ,C694_=_C697 ,C694_=_C698 ,C694_=_C699 ,C694_=_C700 ,C694_=_C701 ,\nC694_=_C702 ,C694_=_C703 ,C694_=_C704 ,C695_=_C696 ,C695_=_C697 ,C695_=_C698 ,\nC695_=_C699 ,C695_=_C700 ,C695_=_C701 ,C695_=_C702 ,C695_=_C703 ,C695_=_C704 ,\nC696_=_C697 ,C696_=_C698 ,C696_=_C699 ,C696_=_C700 ,C696_=_C701 ,C696_=_C702 ,\nC696_=_C703 ,C696_=_C704 ,C696_=_C2309 ,C697_=_C698 ,C697_=_C699 ,C697_=_C700 ,\nC697_=_C701 ,C697_=_C702 ,C697_=_C703 ,C697_=_C704 ,C697_=_C2310 ,C698_=_C699 ,\nC698_=_C700 ,C698_=_C701 ,C698_=_C702 ,C698_=_C703 ,C698_=_C704 ,C699_=_C700 ,\nC699_=_C701 ,C699_=_C702 ,C699_=_C703 ,C699_=_C704 ,C700_=_C701 ,C700_=_C702 ,\nC700_=_C703 ,C700_=_C704 ,C700_=_C2312 ,C701_=_C702 ,C701_=_C703 ,C701_=_C704 ,\nC701_=_C2313 ,C702_=_C703 ,C702_=_C704 ,C702_=_C2314 ,C703_=_C704 ,C703_=_C2316 ,\nC704_=_C2317 ,C734_=_C792 ,C734_=_C1274 ,C734_=_C1465 ,C734_=_C1528 ,C734_=_C1880 ,\nC734_=_C1899 ,C734_=_C2058 ,C734_=_C2096 ,C734_=_C2303 ,C734_=_C2304 ,C734_=_C2305 ,\nC734_=_C2306 ,C734_=_C2307 ,C734_=_C2308 ,C734_=_C2309 ,C734_=_C2310 ,C734_=_C2311 ,\nC734_=_C2312 ,C734_=_C2313 ,C734_=_C2314 ,C734_=_C2315 ,C734_=_C2316 ,C734_=_C2317 ,\nC734_=_C2318 ,C734_=_C2319 ,C792_=_C1274 ,C792_=_C1465 ,C792_=_C1528 ,C792_=_C1880 ,\nC792_=_C1899 ,C792_=_C2058 ,C792_=_C2096 ,C792_=_C2303 ,C792_=_C2304 ,C792_=_C2305 ,\nC792_=_C2306 ,C792_=_C2307 ,C792_=_C2308 ,C792_=_C2309 ,C792_=_C2310 ,C792_=_C2311 ,\nC792_=_C2312 ,C792_=_C2313 ,C792_=_C2314 ,C792_=_C2315 ,C792_=_C2316 ,C792_=_C2317 ,\nC792_=_C2318 ,C792_=_C2319 ,C1274_=_C1465 ,C1274_=_C1528 ,C1274_=_C1880 ,C1274_=_C1899 ,\nC1274_=_C2058 ,C1274_=_C2096 ,C1274_=_C2303 ,C1274_=_C2304 ,C1274_=_C2305 ,C1274_=_C2306 ,\nC1274_=_C2307 ,C1274_=_C2308</w:t>
      </w:r>
    </w:p>
    <w:p>
      <w:pPr>
        <w:pStyle w:val="PreformattedText"/>
        <w:bidi w:val="0"/>
        <w:spacing w:before="0" w:after="0"/>
        <w:jc w:val="left"/>
        <w:rPr/>
      </w:pPr>
      <w:r>
        <w:rPr/>
        <w:t xml:space="preserve"> </w:t>
      </w:r>
      <w:r>
        <w:rPr/>
        <w:t>,C1274_=_C2309 ,C1274_=_C2310 ,C1274_=_C2311 ,C1274_=_C2312 ,\nC1274_=_C2313 ,C1274_=_C2314 ,C1274_=_C2315 ,C1274_=_C2316 ,C1274_=_C2317 ,C1274_=_C2318 ,\nC1274_=_C2319 ,C1465_=_C1528 ,C1465_=_C1880 ,C1465_=_C1899 ,C1465_=_C2058 ,C1465_=_C2096 ,\nC1465_=_C2303 ,C1465_=_C2304 ,C1465_=_C2305 ,C1465_=_C2306 ,C1465_=_C2307 ,C1465_=_C2308 ,\nC1465_=_C2309 ,C1465_=_C2310 ,C1465_=_C2311 ,C1465_=_C2312 ,C1465_=_C2313 ,C1465_=_C2314 ,\nC1465_=_C2315 ,C1465_=_C2316 ,C1465_=_C2317 ,C1465_=_C2318 ,C1465_=_C2319 ,C1528_=_C1880 ,\nC1528_=_C1899 ,C1528_=_C2058 ,C1528_=_C2096 ,C1528_=_C2303 ,C1528_=_C2304 ,C1528_=_C2305 ,\nC1528_=_C2306 ,C1528_=_C2307 ,C1528_=_C2308 ,C1528_=_C2309 ,C1528_=_C2310 ,C1528_=_C2311 ,\nC1528_=_C2312 ,C1528_=_C2313 ,C1528_=_C2314 ,C1528_=_C2315 ,C1528_=_C2316 ,C1528_=_C2317 ,\nC1528_=_C2318 ,C1528_=_C2319 ,C1880_=_C1899 ,C1880_=_C2058 ,C1880_=_C2096 ,C1880_=_C2303 ,\nC1880_=_C2304 ,C1880_=_C2305 ,C1880_=_C2306 ,C1880_=_C2307 ,C1880_=_C2308 ,C1880_=_C2309 ,\nC1880_=_C2310 ,C1880_=_C2311 ,C1880_=_C2312 ,C1880_=_C2313 ,C1880_=_C2314 ,C1880_=_C2315 ,\nC1880_=_C2316 ,C1880_=_C2317 ,C1880_=_C2318 ,C1880_=_C2319 ,C1899_=_C2058 ,C1899_=_C2096 ,\nC1899_=_C2303 ,C1899_=_C2304 ,C1899_=_C2305 ,C1899_=_C2306 ,C1899_=_C2307 ,C1899_=_C2308 ,\nC1899_=_C2309 ,C1899_=_C2310 ,C1899_=_C2311 ,C1899_=_C2312 ,C1899_=_C2313 ,C1899_=_C2314 ,\nC1899_=_C2315 ,C1899_=_C2316 ,C1899_=_C2317 ,C1899_=_C2318 ,C1899_=_C2319 ,C2058_=_C2096 ,\nC2058_=_C2303 ,C2058_=_C2304 ,C2058_=_C2305 ,C2058_=_C2306 ,C2058_=_C2307 ,C2058_=_C2308 ,\nC2058_=_C2309 ,C2058_=_C2310 ,C2058_=_C2311 ,C2058_=_C2312 ,C2058_=_C2313 ,C2058_=_C2314 ,\nC2058_=_C2315 ,C2058_=_C2316 ,C2058_=_C2317 ,C2058_=_C2318 ,C2058_=_C2319 ,C2096_=_C2303 ,\nC2096_=_C2304 ,C2096_=_C2305 ,C2096_=_C2306 ,C2096_=_C2307 ,C2096_=_C2308 ,C2096_=_C2309 ,\nC2096_=_C2310 ,C2096_=_C2311 ,C2096_=_C2312 ,C2096_=_C2313 ,C2096_=_C2314 ,C2096_=_C2315 ,\nC2096_=_C2316 ,C2096_=_C2317 ,C2096_=_C2318 ,C2096_=_C2319 ,C2303_=_C2304 ,C2303_=_C2305 ,\nC2303_=_C2306 ,C2303_=_C2307 ,C2303_=_C2308 ,C2303_=_C2309 ,C2303_=_C2310 ,C2303_=_C2311 ,\nC2303_=_C2312 ,C2303_=_C2313 ,C2303_=_C2314 ,C2303_=_C2315 ,C2303_=_C2316 ,C2303_=_C2317 ,\nC2303_=_C2318 ,C2303_=_C2319 ,C2304_=_C2305 ,C2304_=_C2306 ,C2304_=_C2307 ,C2304_=_C2308 ,\nC2304_=_C2309 ,C2304_=_C2310 ,C2304_=_C2311 ,C2304_=_C2312 ,C2304_=_C2313 ,C2304_=_C2314 ,\nC2304_=_C2315 ,C2304_=_C2316 ,C2304_=_C2317 ,C2304_=_C2318 ,C2304_=_C2319 ,C2305_=_C2306 ,\nC2305_=_C2307 ,C2305_=_C2308 ,C2305_=_C2309 ,C2305_=_C2310 ,C2305_=_C2311 ,C2305_=_C2312 ,\nC2305_=_C2313 ,C2305_=_C2314 ,C2305_=_C2315 ,C2305_=_C2316 ,C2305_=_C2317 ,C2305_=_C2318 ,\nC2305_=_C2319 ,C2306_=_C2307 ,C2306_=_C2308 ,C2306_=_C2309 ,C2306_=_C2310 ,C2306_=_C2311 ,\nC2306_=_C2312 ,C2306_=_C2313 ,C2306_=_C2314 ,C2306_=_C2315 ,C2306_=_C2316 ,C2306_=_C2317 ,\nC2306_=_C2318 ,C2306_=_C2319 ,C2307_=_C2308 ,C2307_=_C2309 ,C2307_=_C2310 ,C2307_=_C2311 ,\nC2307_=_C2312 ,C2307_=_C2313 ,C2307_=_C2314 ,C2307_=_C2315 ,C2307_=_C2316 ,C2307_=_C2317 ,\nC2307_=_C2318 ,C2307_=_C2319 ,C2308_=_C2309 ,C2308_=_C2310 ,C2308_=_C2311 ,C2308_=_C2312 ,\nC2308_=_C2313 ,C2308_=_C2314 ,C2308_=_C2315 ,C2308_=_C2316 ,C2308_=_C2317 ,C2308_=_C2318 ,\nC2308_=_C2319 ,C2309_=_C2310 ,C2309_=_C2311 ,C2309_=_C2312 ,C2309_=_C2313 ,C2309_=_C2314 ,\nC2309_=_C2315 ,C2309_=_C2316 ,C2309_=_C2317 ,C2309_=_C2318 ,C2309_=_C2319 ,C2310_=_C2311 ,\nC2310_=_C2312 ,C2310_=_C2313 ,C2310_=_C2314 ,C2310_=_C2315 ,C2310_=_C2316 ,C2310_=_C2317 ,\nC2310_=_C2318 ,C2310_=_C2319 ,C2311_=_C2312 ,C2311_=_C2313 ,C2311_=_C2314 ,C2311_=_C2315 ,\nC2311_=_C2316 ,C2311_=_C2317 ,C2311_=_C2318 ,C2311_=_C2319 ,C2312_=_C2313 ,C2312_=_C2314 ,\nC2312_=_C2315 ,C2312_=_C2316 ,C2312_=_C2317 ,C2312_=_C2318 ,C2312_=_C2319 ,C2313_=_C2314 ,\nC2313_=_C2315 ,C2313_=_C2316 ,C2313_=_C2317 ,C2313_=_C2318 ,C2313_=_C2319 ,C2314_=_C2315 ,\nC2314_=_C2316 ,C2314_=_C2317 ,C2314_=_C2318 ,C2314_=_C2319 ,C2315_=_C2316 ,C2315_=_C2317 ,\nC2315_=_C2318 ,C2315_=_C2319 ,C2316_=_C2317 ,C2316_=_C2318 ,C2316_=_C2319 ,C2317_=_C2318 ,\nC2317_=_C2319 ,C2318_=_C2319 ,"];289[shape=box, label="id:289 level: 7\n53: C87 C158 C197 C264 C282 \nC342 C373 C430 C436 C609 C685 \nC694 C732 C859 C868 C911 C930 \nC1112 C1210 C1225 C1233 C1463 C1489 \nC1660 C1669 C1688 C1896 C1897 C1898 \nC1899 C1900 C1901 C1902 C1903 C1904 \nC1905 C1906 C1907 C1908 C1909 C1910 \nC1911 C1912 C1913 C2225 C2495 C2856 \nC2857 C2858 C2859 C2860 C2861 C2862 \n711: C87_=_C158( C87 C158 ) C87_=_C197( C87 C197 ) C87_=_C264( C87 C264 ) C87_=_C282( C87 C282 ) C87_=_C342( C87 C342 ) \nC87_=_C436( C87 C436 ) C87_=_C609( C87 C609 ) C87_=_C694( C87 C694 ) C87_=_C868( C87 C868 ) C87_=_C911( C87 C911 ) C87_=_C1112( C87 C1112 ) \nC87_=_C1210( C87 C1210 ) C87_=_C1233( C87 C1233 ) C87_=_C1489( C87 C1489 ) C87_=_C1669( C87 C1669 ) C87_=_C1688( C87 C1688 ) C87_=_C1903( C87 C1903 ) \nC87_=_C2225( C87 C2225 ) C87_=_C2495( C87 C2495 ) C87_=_C2856( C87 C2856 ) C87_=_C2857( C87 C2857 ) C87_=_C2858( C87 C2858 ) C87_=_C2859( C87 C2859 ) \nC87_=_C2860( C87 C2860 ) C87_=_C2861( C87 C2861 ) C87_=_C2862( C87 C2862 ) C158_=_C197( C158 C197 ) C158_=_C264( C158 C264 ) C158_=_C282( C158 C282 ) \nC158_=_C342( C158 C342 ) C158_=_C436( C158 C436 ) C158_=_C609( C158 C609 ) C158_=_C694( C158 C694 ) C158_=_C868( C158 C868 ) C158_=_C911( C158 C911 ) \nC158_=_C1112( C158 C1112 ) C158_=_C1210( C158 C1210 ) C158_=_C1233( C158 C1233 ) C158_=_C1489( C158 C1489 ) C158_=_C1669( C158 C1669 ) C158_=_C1688( C158 C1688 ) \nC158_=_C1903( C158 C1903 ) C158_=_C2225( C158 C2225 ) C158_=_C2495( C158 C2495 ) C158_=_C2856( C158 C2856 ) C158_=_C2857( C158 C2857 ) C158_=_C2858( C158 C2858 ) \nC158_=_C2859( C158 C2859 ) C158_=_C2860( C158 C2860 ) C158_=_C2861( C158 C2861 ) C158_=_C2862( C158 C2862 ) C197_=_C264( C197 C264 ) C197_=_C282( C197 C282 ) \nC197_=_C342( C197 C342 ) C197_=_C436( C197 C436 ) C197_=_C609( C197 C609 ) C197_=_C694( C197 C694 ) C197_=_C868( C197 C868 ) C197_=_C911( C197 C911 ) \nC197_=_C1112( C197 C1112 ) C197_=_C1210( C197 C1210 ) C197_=_C1233( C197 C1233 ) C197_=_C1489( C197 C1489 ) C197_=_C1669( C197 C1669 ) C197_=_C1688( C197 C1688 ) \nC197_=_C1903( C197 C1903 ) C197_=_C2225( C197 C2225 ) C197_=_C2495( C197 C2495 ) C197_=_C2856( C197 C2856 ) C197_=_C2857( C197 C2857 ) C197_=_C2858( C197 C2858 ) \nC197_=_C2859( C197 C2859 ) C197_=_C2860( C197 C2860 ) C197_=_C2861( C197 C2861 ) C197_=_C2862( C197 C2862 ) C264_=_C282( C264 C282 ) C264_=_C342( C264 C342 ) \nC264_=_C436( C264 C436 ) C264_=_C609( C264 C609 ) C264_=_C694( C264 C694 ) C264_=_C868( C264 C868 ) C264_=_C911( C264 C911 ) C264_=_C1112( C264 C1112 ) \nC264_=_C1210( C264 C1210 ) C264_=_C1233( C264 C1233 ) C264_=_C1489( C264 C1489 ) C264_=_C1669( C264 C1669 ) C264_=_C1688( C264 C1688 ) C264_=_C1903( C264 C1903 ) \nC264_=_C2225( C264 C2225 ) C264_=_C2495( C264 C2495 ) C264_=_C2856( C264 C2856 ) C264_=_C2857( C264 C2857 ) C264_=_C2858( C264 C2858 ) C264_=_C2859( C264 C2859 ) \nC264_=_C2860( C264 C2860 ) C264_=_C2861( C264 C2861 ) C264_=_C2862( C264 C2862 ) C282_=_C342( C282 C342 ) C282_=_C436( C282 C436 ) C282_=_C609( C282 C609 ) \nC282_=_C694( C282 C694 ) C282_=_C868( C282 C868 ) C282_=_C911( C282 C911 ) C282_=_C1112( C282 C1112 ) C282_=_C1210( C282 C1210 ) C282_=_C1233( C282 C1233 ) \nC282_=_C1489( C282 C1489 ) C282_=_C1669( C282 C1669 ) C282_=_C1688( C282 C1688 ) C282_=_C1903( C282 C1903 ) C282_=_C2225( C282 C2225 ) C282_=_C2495( C282 C2495 ) \nC282_=_C2856( C282 C2856 ) C282_=_C2857( C282 C2857 ) C282_=_C2858( C282 C2858 ) C282_=_C2859( C282 C2859 ) C282_=_C2860( C282 C2860 ) C282_=_C2861( C282 C2861 ) \nC282_=_C2862( C282 C2862 ) C342_=_C436( C342 C436 ) C342_=_C609( C342 C609 ) C342_=_C694( C342 C694 ) C342_=_C868( C342 C868 ) C342_=_C911( C342 C911 ) \nC342_=_C1112( C342 C1112 ) C342_=_C1210( C342 C1210 ) C342_=_C1233( C342 C1233 ) C342_=_C1489( C342 C1489 ) C342_=_C1669( C342 C1669 ) C342_=_C1688( C342 C1688 ) \nC342_=_C1903( C342 C1903 ) C342_=_C2225( C342 C2225 ) C342_=_C2495( C342 C2495 ) C342_=_C2856( C342 C2856 ) C342_=_C2857( C342 C2857 ) C342_=_C2858( C342 C2858 ) \nC342_=_C2859( C342 C2859 ) C342_=_C2860( C342 C2860 ) C342_=_C2861( C342 C2861 ) C342_=_C2862( C342 C2862 ) C373_=_C430( C373 C430 ) C373_=_C685( C373 C685 ) \nC373_=_C732( C373 C732 ) C373_=_C859( C373 C859 ) C373_=_C930( C373 C930 ) C373_=_C1225( C373 C1225 ) C373_=_C1463( C373 C1463 ) C373_=_C1660( C373 C1660 ) \nC373_=_C1896( C373 C1896 ) C373_=_C1897( C373 C1897 ) C373_=_C1898( C373 C1898 ) C373_=_C1899( C373 C1899 ) C373_=_C1900( C373 C1900 ) C373_=_C1901( C373 C1901 ) \nC373_=_C1902( C373 C1902 ) C373_=_C1903( C373 C1903 ) C373_=_C1904( C373 C1904 ) C373_=_C1905( C373 C1905 ) C373_=_C1906( C373 C1906 ) C373_=_C1907( C373 C1907 ) \nC373_=_C1908( C373 C1908 ) C373_=_C1909( C373 C1909 ) C373_=_C1910( C373 C1910 ) C373_=_C1911( C373 C1911 ) C373_=_C1912( C373 C1912 ) C373_=_C1913( C373 C1913 ) \nC430_=_C436( C430 C436 ) C430_=_C685( C430 C685 ) C430_=_C732( C430 C732 ) C430_=_C859( C430 C859 ) C430_=_C930( C430 C930 ) C430_=_C1225( C430 C1225 ) \nC430_=_C1463( C430 C1463 ) C430_=_C1660( C430 C1660 ) C430_=_C1896( C430 C1896 ) C430_=_C1897( C430 C1897 ) C430_=_C1898( C430 C1898 ) C430_=_C1899( C430 C1899 ) \nC430_=_C1900( C430 C1900 ) C430_=_C1901( C430 C1901 ) C430_=_C1902( C430 C1902 ) C430_=_C1903( C430 C1903 ) C430_=_C1904( C430 C1904 ) C430_=_C1905( C430 C1905 ) \nC430_=_C1906( C430 C1906 ) C430_=_C1907( C430 C1907 ) C430_=_C1908( C430 C1908 ) C430_=_C1909( C430 C1909 ) C430_=_C1910( C430 C1910 ) C430_=_C1911( C430 C1911 ) \nC430_=_C1912( C430 C1912 ) C430_=_C1913( C430 C1913 ) C436_=_C609( C436 C609 ) C436_=_C694( C436 C694 ) C436_=_C868( C436 C868 ) C436_=_C911( C436 C911 ) \nC436_=_C1112( C436 C1112 ) C436_=_C1210( C436 C1210 ) C436_=_C1233( C436 C1233 ) C436_=_C1489( C436 C1489 ) C436_=_C1669( C436 C1669 ) C436_=_C1688( C436 C1688 ) \nC436_=_C1903( C436 C1903 ) C436_=_C2225( C436 C2225 ) C436_=_C2495( C436 C2495 ) C436_=_C2856( C436 C2856</w:t>
      </w:r>
    </w:p>
    <w:p>
      <w:pPr>
        <w:pStyle w:val="PreformattedText"/>
        <w:bidi w:val="0"/>
        <w:spacing w:before="0" w:after="0"/>
        <w:jc w:val="left"/>
        <w:rPr/>
      </w:pPr>
      <w:r>
        <w:rPr/>
        <w:t xml:space="preserve"> </w:t>
      </w:r>
      <w:r>
        <w:rPr/>
        <w:t>) C436_=_C2857( C436 C2857 ) C436_=_C2858( C436 C2858 ) \nC436_=_C2859( C436 C2859 ) C436_=_C2860( C436 C2860 ) C436_=_C2861( C436 C2861 ) C436_=_C2862( C436 C2862 ) C609_=_C694( C609 C694 ) C609_=_C868( C609 C868 ) \nC609_=_C911( C609 C911 ) C609_=_C1112( C609 C1112 ) C609_=_C1210( C609 C1210 ) C609_=_C1233( C609 C1233 ) C609_=_C1489( C609 C1489 ) C609_=_C1669( C609 C1669 ) \nC609_=_C1688( C609 C1688 ) C609_=_C1903( C609 C1903 ) C609_=_C2225( C609 C2225 ) C609_=_C2495( C609 C2495 ) C609_=_C2856( C609 C2856 ) C609_=_C2857( C609 C2857 ) \nC609_=_C2858( C609 C2858 ) C609_=_C2859( C609 C2859 ) C609_=_C2860( C609 C2860 ) C609_=_C2861( C609 C2861 ) C609_=_C2862( C609 C2862 ) C685_=_C694( C685 C694 ) \nC685_=_C732( C685 C732 ) C685_=_C859( C685 C859 ) C685_=_C930( C685 C930 ) C685_=_C1225( C685 C1225 ) C685_=_C1463( C685 C1463 ) C685_=_C1660( C685 C1660 ) \nC685_=_C1896( C685 C1896 ) C685_=_C1897( C685 C1897 ) C685_=_C1898( C685 C1898 ) C685_=_C1899( C685 C1899 ) C685_=_C1900( C685 C1900 ) C685_=_C1901( C685 C1901 ) \nC685_=_C1902( C685 C1902 ) C685_=_C1903( C685 C1903 ) C685_=_C1904( C685 C1904 ) C685_=_C1905( C685 C1905 ) C685_=_C1906( C685 C1906 ) C685_=_C1907( C685 C1907 ) \nC685_=_C1908( C685 C1908 ) C685_=_C1909( C685 C1909 ) C685_=_C1910( C685 C1910 ) C685_=_C1911( C685 C1911 ) C685_=_C1912( C685 C1912 ) C685_=_C1913( C685 C1913 ) \nC694_=_C868( C694 C868 ) C694_=_C911( C694 C911 ) C694_=_C1112( C694 C1112 ) C694_=_C1210( C694 C1210 ) C694_=_C1233( C694 C1233 ) C694_=_C1489( C694 C1489 ) \nC694_=_C1669( C694 C1669 ) C694_=_C1688( C694 C1688 ) C694_=_C1903( C694 C1903 ) C694_=_C2225( C694 C2225 ) C694_=_C2495( C694 C2495 ) C694_=_C2856( C694 C2856 ) \nC694_=_C2857( C694 C2857 ) C694_=_C2858( C694 C2858 ) C694_=_C2859( C694 C2859 ) C694_=_C2860( C694 C2860 ) C694_=_C2861( C694 C2861 ) C694_=_C2862( C694 C2862 ) \nC732_=_C859( C732 C859 ) C732_=_C930( C732 C930 ) C732_=_C1225( C732 C1225 ) C732_=_C1463( C732 C1463 ) C732_=_C1660( C732 C1660 ) C732_=_C1896( C732 C1896 ) \nC732_=_C1897( C732 C1897 ) C732_=_C1898( C732 C1898 ) C732_=_C1899( C732 C1899 ) C732_=_C1900( C732 C1900 ) C732_=_C1901( C732 C1901 ) C732_=_C1902( C732 C1902 ) \nC732_=_C1903( C732 C1903 ) C732_=_C1904( C732 C1904 ) C732_=_C1905( C732 C1905 ) C732_=_C1906( C732 C1906 ) C732_=_C1907( C732 C1907 ) C732_=_C1908( C732 C1908 ) \nC732_=_C1909( C732 C1909 ) C732_=_C1910( C732 C1910 ) C732_=_C1911( C732 C1911 ) C732_=_C1912( C732 C1912 ) C732_=_C1913( C732 C1913 ) C859_=_C868( C859 C868 ) \nC859_=_C930( C859 C930 ) C859_=_C1225( C859 C1225 ) C859_=_C1463( C859 C1463 ) C859_=_C1660( C859 C1660 ) C859_=_C1896( C859 C1896 ) C859_=_C1897( C859 C1897 ) \nC859_=_C1898( C859 C1898 ) C859_=_C1899( C859 C1899 ) C859_=_C1900( C859 C1900 ) C859_=_C1901( C859 C1901 ) C859_=_C1902( C859 C1902 ) C859_=_C1903( C859 C1903 ) \nC859_=_C1904( C859 C1904 ) C859_=_C1905( C859 C1905 ) C859_=_C1906( C859 C1906 ) C859_=_C1907( C859 C1907 ) C859_=_C1908( C859 C1908 ) C859_=_C1909( C859 C1909 ) \nC859_=_C1910( C859 C1910 ) C859_=_C1911( C859 C1911 ) C859_=_C1912( C859 C1912 ) C859_=_C1913( C859 C1913 ) C868_=_C911( C868 C911 ) C868_=_C1112( C868 C1112 ) \nC868_=_C1210( C868 C1210 ) C868_=_C1233( C868 C1233 ) C868_=_C1489( C868 C1489 ) C868_=_C1669( C868 C1669 ) C868_=_C1688( C868 C1688 ) C868_=_C1903( C868 C1903 ) \nC868_=_C2225( C868 C2225 ) C868_=_C2495( C868 C2495 ) C868_=_C2856( C868 C2856 ) C868_=_C2857( C868 C2857 ) C868_=_C2858( C868 C2858 ) C868_=_C2859( C868 C2859 ) \nC868_=_C2860( C868 C2860 ) C868_=_C2861( C868 C2861 ) C868_=_C2862( C868 C2862 ) C911_=_C1112( C911 C1112 ) C911_=_C1210( C911 C1210 ) C911_=_C1233( C911 C1233 ) \nC911_=_C1489( C911 C1489 ) C911_=_C1669( C911 C1669 ) C911_=_C1688( C911 C1688 ) C911_=_C1903( C911 C1903 ) C911_=_C2225( C911 C2225 ) C911_=_C2495( C911 C2495 ) \nC911_=_C2856( C911 C2856 ) C911_=_C2857( C911 C2857 ) C911_=_C2858( C911 C2858 ) C911_=_C2859( C911 C2859 ) C911_=_C2860( C911 C2860 ) C911_=_C2861( C911 C2861 ) \nC911_=_C2862( C911 C2862 ) C930_=_C1225( C930 C1225 ) C930_=_C1463( C930 C1463 ) C930_=_C1660( C930 C1660 ) C930_=_C1896( C930 C1896 ) C930_=_C1897( C930 C1897 ) \nC930_=_C1898( C930 C1898 ) C930_=_C1899( C930 C1899 ) C930_=_C1900( C930 C1900 ) C930_=_C1901( C930 C1901 ) C930_=_C1902( C930 C1902 ) C930_=_C1903( C930 C1903 ) \nC930_=_C1904( C930 C1904 ) C930_=_C1905( C930 C1905 ) C930_=_C1906( C930 C1906 ) C930_=_C1907( C930 C1907 ) C930_=_C1908( C930 C1908 ) C930_=_C1909( C930 C1909 ) \nC930_=_C1910( C930 C1910 ) C930_=_C1911( C930 C1911 ) C930_=_C1912( C930 C1912 ) C930_=_C1913( C930 C1913 ) C1112_=_C1210( C1112 C1210 ) C1112_=_C1233( C1112 C1233 ) \nC1112_=_C1489( C1112 C1489 ) C1112_=_C1669( C1112 C1669 ) C1112_=_C1688( C1112 C1688 ) C1112_=_C1903( C1112 C1903 ) C1112_=_C2225( C1112 C2225 ) C1112_=_C2495( C1112 C2495 ) \nC1112_=_C2856( C1112 C2856 ) C1112_=_C2857( C1112 C2857 ) C1112_=_C2858( C1112 C2858 ) C1112_=_C2859( C1112 C2859 ) C1112_=_C2860( C1112 C2860 ) C1112_=_C2861( C1112 C2861 ) \nC1112_=_C2862( C1112 C2862 ) C1210_=_C1233( C1210 C1233 ) C1210_=_C1489( C1210 C1489 ) C1210_=_C1669( C1210 C1669 ) C1210_=_C1688( C1210 C1688 ) C1210_=_C1903( C1210 C1903 ) \nC1210_=_C2225( C1210 C2225 ) C1210_=_C2495( C1210 C2495 ) C1210_=_C2856( C1210 C2856 ) C1210_=_C2857( C1210 C2857 ) C1210_=_C2858( C1210 C2858 ) C1210_=_C2859( C1210 C2859 ) \nC1210_=_C2860( C1210 C2860 ) C1210_=_C2861( C1210 C2861 ) C1210_=_C2862( C1210 C2862 ) C1225_=_C1233( C1225 C1233 ) C1225_=_C1463( C1225 C1463 ) C1225_=_C1660( C1225 C1660 ) \nC1225_=_C1896( C1225 C1896 ) C1225_=_C1897( C1225 C1897 ) C1225_=_C1898( C1225 C1898 ) C1225_=_C1899( C1225 C1899 ) C1225_=_C1900( C1225 C1900 ) C1225_=_C1901( C1225 C1901 ) \nC1225_=_C1902( C1225 C1902 ) C1225_=_C1903( C1225 C1903 ) C1225_=_C1904( C1225 C1904 ) C1225_=_C1905( C1225 C1905 ) C1225_=_C1906( C1225 C1906 ) C1225_=_C1907( C1225 C1907 ) \nC1225_=_C1908( C1225 C1908 ) C1225_=_C1909( C1225 C1909 ) C1225_=_C1910( C1225 C1910 ) C1225_=_C1911( C1225 C1911 ) C1225_=_C1912( C1225 C1912 ) C1225_=_C1913( C1225 C1913 ) \nC1233_=_C1489( C1233 C1489 ) C1233_=_C1669( C1233 C1669 ) C1233_=_C1688( C1233 C1688 ) C1233_=_C1903( C1233 C1903 ) C1233_=_C2225( C1233 C2225 ) C1233_=_C2495( C1233 C2495 ) \nC1233_=_C2856( C1233 C2856 ) C1233_=_C2857( C1233 C2857 ) C1233_=_C2858( C1233 C2858 ) C1233_=_C2859( C1233 C2859 ) C1233_=_C2860( C1233 C2860 ) C1233_=_C2861( C1233 C2861 ) \nC1233_=_C2862( C1233 C2862 ) C1463_=_C1660( C1463 C1660 ) C1463_=_C1896( C1463 C1896 ) C1463_=_C1897( C1463 C1897 ) C1463_=_C1898( C1463 C1898 ) C1463_=_C1899( C1463 C1899 ) \nC1463_=_C1900( C1463 C1900 ) C1463_=_C1901( C1463 C1901 ) C1463_=_C1902( C1463 C1902 ) C1463_=_C1903( C1463 C1903 ) C1463_=_C1904( C1463 C1904 ) C1463_=_C1905( C1463 C1905 ) \nC1463_=_C1906( C1463 C1906 ) C1463_=_C1907( C1463 C1907 ) C1463_=_C1908( C1463 C1908 ) C1463_=_C1909( C1463 C1909 ) C1463_=_C1910( C1463 C1910 ) C1463_=_C1911( C1463 C1911 ) \nC1463_=_C1912( C1463 C1912 ) C1463_=_C1913( C1463 C1913 ) C1489_=_C1669( C1489 C1669 ) C1489_=_C1688( C1489 C1688 ) C1489_=_C1903( C1489 C1903 ) C1489_=_C2225( C1489 C2225 ) \nC1489_=_C2495( C1489 C2495 ) C1489_=_C2856( C1489 C2856 ) C1489_=_C2857( C1489 C2857 ) C1489_=_C2858( C1489 C2858 ) C1489_=_C2859( C1489 C2859 ) C1489_=_C2860( C1489 C2860 ) \nC1489_=_C2861( C1489 C2861 ) C1489_=_C2862( C1489 C2862 ) C1660_=_C1669( C1660 C1669 ) C1660_=_C1896( C1660 C1896 ) C1660_=_C1897( C1660 C1897 ) C1660_=_C1898( C1660 C1898 ) \nC1660_=_C1899( C1660 C1899 ) C1660_=_C1900( C1660 C1900 ) C1660_=_C1901( C1660 C1901 ) C1660_=_C1902( C1660 C1902 ) C1660_=_C1903( C1660 C1903 ) C1660_=_C1904( C1660 C1904 ) \nC1660_=_C1905( C1660 C1905 ) C1660_=_C1906( C1660 C1906 ) C1660_=_C1907( C1660 C1907 ) C1660_=_C1908( C1660 C1908 ) C1660_=_C1909( C1660 C1909 ) C1660_=_C1910( C1660 C1910 ) \nC1660_=_C1911( C1660 C1911 ) C1660_=_C1912( C1660 C1912 ) C1660_=_C1913( C1660 C1913 ) C1669_=_C1688( C1669 C1688 ) C1669_=_C1903( C1669 C1903 ) C1669_=_C2225( C1669 C2225 ) \nC1669_=_C2495( C1669 C2495 ) C1669_=_C2856( C1669 C2856 ) C1669_=_C2857( C1669 C2857 ) C1669_=_C2858( C1669 C2858 ) C1669_=_C2859( C1669 C2859 ) C1669_=_C2860( C1669 C2860 ) \nC1669_=_C2861( C1669 C2861 ) C1669_=_C2862( C1669 C2862 ) C1688_=_C1903( C1688 C1903 ) C1688_=_C2225( C1688 C2225 ) C1688_=_C2495( C1688 C2495 ) C1688_=_C2856( C1688 C2856 ) \nC1688_=_C2857( C1688 C2857 ) C1688_=_C2858( C1688 C2858 ) C1688_=_C2859( C1688 C2859 ) C1688_=_C2860( C1688 C2860 ) C1688_=_C2861( C1688 C2861 ) C1688_=_C2862( C1688 C2862 ) \nC1896_=_C1897( C1896 C1897 ) C1896_=_C1898( C1896 C1898 ) C1896_=_C1899( C1896 C1899 ) C1896_=_C1900( C1896 C1900 ) C1896_=_C1901( C1896 C1901 ) C1896_=_C1902( C1896 C1902 ) \nC1896_=_C1903( C1896 C1903 ) C1896_=_C1904( C1896 C1904 ) C1896_=_C1905( C1896 C1905 ) C1896_=_C1906( C1896 C1906 ) C1896_=_C1907( C1896 C1907 ) C1896_=_C1908( C1896 C1908 ) \nC1896_=_C1909( C1896 C1909 ) C1896_=_C1910( C1896 C1910 ) C1896_=_C1911( C1896 C1911 ) C1896_=_C1912( C1896 C1912 ) C1896_=_C1913( C1896 C1913 ) C1897_=_C1898( C1897 C1898 ) \nC1897_=_C1899( C1897 C1899 ) C1897_=_C1900( C1897 C1900 ) C1897_=_C1901( C1897 C1901 ) C1897_=_C1902( C1897 C1902 ) C1897_=_C1903( C1897 C1903 ) C1897_=_C1904( C1897 C1904 ) \nC1897_=_C1905( C1897 C1905 ) C1897_=_C1906( C1897 C1906 ) C1897_=_C1907( C1897 C1907 ) C1897_=_C1908( C1897 C1908 ) C1897_=_C1909( C1897 C1909 ) C1897_=_C1910( C1897 C1910 ) \nC1897_=_C1911( C1897 C1911 ) C1897_=_C1912( C1897 C1912 ) C1897_=_C1913( C1897 C1913 ) C1898_=_C1899( C1898 C1899 ) C1898_=_C1900( C1898 C1900 ) C1898_=_C1901( C1898 C1901 ) \nC1898_=_C1902( C1898 C1902 ) C1898_=_C1903( C1898 C1903 ) C1898_=_C1904( C1898 C1904 ) C1898_=_C1905( C1898 C1905 ) C1898_=_C1906( C1898 C1906 ) C1898_=_C1907( C1898 C1907 ) \nC1898_=_C1908( C1898 C1908 ) C1898_=_C1909( C1898 C1909 ) C1898_=_C1910( C1898 C1910 ) C1898_=_C1911( C1898 C1911 ) C1898_=_C1912( C1898 C1912 ) C1898_=_C1913( C1898 C1913</w:t>
      </w:r>
    </w:p>
    <w:p>
      <w:pPr>
        <w:pStyle w:val="PreformattedText"/>
        <w:bidi w:val="0"/>
        <w:spacing w:before="0" w:after="0"/>
        <w:jc w:val="left"/>
        <w:rPr/>
      </w:pPr>
      <w:r>
        <w:rPr/>
        <w:t xml:space="preserve"> </w:t>
      </w:r>
      <w:r>
        <w:rPr/>
        <w:t>) \nC1898_=_C2225( C1898 C2225 ) C1899_=_C1900( C1899 C1900 ) C1899_=_C1901( C1899 C1901 ) C1899_=_C1902( C1899 C1902 ) C1899_=_C1903( C1899 C1903 ) C1899_=_C1904( C1899 C1904 ) \nC1899_=_C1905( C1899 C1905 ) C1899_=_C1906( C1899 C1906 ) C1899_=_C1907( C1899 C1907 ) C1899_=_C1908( C1899 C1908 ) C1899_=_C1909( C1899 C1909 ) C1899_=_C1910( C1899 C1910 ) \nC1899_=_C1911( C1899 C1911 ) C1899_=_C1912( C1899 C1912 ) C1899_=_C1913( C1899 C1913 ) C1900_=_C1901( C1900 C1901 ) C1900_=_C1902( C1900 C1902 ) C1900_=_C1903( C1900 C1903 ) \nC1900_=_C1904( C1900 C1904 ) C1900_=_C1905( C1900 C1905 ) C1900_=_C1906( C1900 C1906 ) C1900_=_C1907( C1900 C1907 ) C1900_=_C1908( C1900 C1908 ) C1900_=_C1909( C1900 C1909 ) \nC1900_=_C1910( C1900 C1910 ) C1900_=_C1911( C1900 C1911 ) C1900_=_C1912( C1900 C1912 ) C1900_=_C1913( C1900 C1913 ) C1900_=_C2495( C1900 C2495 ) C1901_=_C1902( C1901 C1902 ) \nC1901_=_C1903( C1901 C1903 ) C1901_=_C1904( C1901 C1904 ) C1901_=_C1905( C1901 C1905 ) C1901_=_C1906( C1901 C1906 ) C1901_=_C1907( C1901 C1907 ) C1901_=_C1908( C1901 C1908 ) \nC1901_=_C1909( C1901 C1909 ) C1901_=_C1910( C1901 C1910 ) C1901_=_C1911( C1901 C1911 ) C1901_=_C1912( C1901 C1912 ) C1901_=_C1913( C1901 C1913 ) C1902_=_C1903( C1902 C1903 ) \nC1902_=_C1904( C1902 C1904 ) C1902_=_C1905( C1902 C1905 ) C1902_=_C1906( C1902 C1906 ) C1902_=_C1907( C1902 C1907 ) C1902_=_C1908( C1902 C1908 ) C1902_=_C1909( C1902 C1909 ) \nC1902_=_C1910( C1902 C1910 ) C1902_=_C1911( C1902 C1911 ) C1902_=_C1912( C1902 C1912 ) C1902_=_C1913( C1902 C1913 ) C1903_=_C1904( C1903 C1904 ) C1903_=_C1905( C1903 C1905 ) \nC1903_=_C1906( C1903 C1906 ) C1903_=_C1907( C1903 C1907 ) C1903_=_C1908( C1903 C1908 ) C1903_=_C1909( C1903 C1909 ) C1903_=_C1910( C1903 C1910 ) C1903_=_C1911( C1903 C1911 ) \nC1903_=_C1912( C1903 C1912 ) C1903_=_C1913( C1903 C1913 ) C1903_=_C2225( C1903 C2225 ) C1903_=_C2495( C1903 C2495 ) C1903_=_C2856( C1903 C2856 ) C1903_=_C2857( C1903 C2857 ) \nC1903_=_C2858( C1903 C2858 ) C1903_=_C2859( C1903 C2859 ) C1903_=_C2860( C1903 C2860 ) C1903_=_C2861( C1903 C2861 ) C1903_=_C2862( C1903 C2862 ) C1904_=_C1905( C1904 C1905 ) \nC1904_=_C1906( C1904 C1906 ) C1904_=_C1907( C1904 C1907 ) C1904_=_C1908( C1904 C1908 ) C1904_=_C1909( C1904 C1909 ) C1904_=_C1910( C1904 C1910 ) C1904_=_C1911( C1904 C1911 ) \nC1904_=_C1912( C1904 C1912 ) C1904_=_C1913( C1904 C1913 ) C1905_=_C1906( C1905 C1906 ) C1905_=_C1907( C1905 C1907 ) C1905_=_C1908( C1905 C1908 ) C1905_=_C1909( C1905 C1909 ) \nC1905_=_C1910( C1905 C1910 ) C1905_=_C1911( C1905 C1911 ) C1905_=_C1912( C1905 C1912 ) C1905_=_C1913( C1905 C1913 ) C1906_=_C1907( C1906 C1907 ) C1906_=_C1908( C1906 C1908 ) \nC1906_=_C1909( C1906 C1909 ) C1906_=_C1910( C1906 C1910 ) C1906_=_C1911( C1906 C1911 ) C1906_=_C1912( C1906 C1912 ) C1906_=_C1913( C1906 C1913 ) C1907_=_C1908( C1907 C1908 ) \nC1907_=_C1909( C1907 C1909 ) C1907_=_C1910( C1907 C1910 ) C1907_=_C1911( C1907 C1911 ) C1907_=_C1912( C1907 C1912 ) C1907_=_C1913( C1907 C1913 ) C1907_=_C2859( C1907 C2859 ) \nC1908_=_C1909( C1908 C1909 ) C1908_=_C1910( C1908 C1910 ) C1908_=_C1911( C1908 C1911 ) C1908_=_C1912( C1908 C1912 ) C1908_=_C1913( C1908 C1913 ) C1909_=_C1910( C1909 C1910 ) \nC1909_=_C1911( C1909 C1911 ) C1909_=_C1912( C1909 C1912 ) C1909_=_C1913( C1909 C1913 ) C1910_=_C1911( C1910 C1911 ) C1910_=_C1912( C1910 C1912 ) C1910_=_C1913( C1910 C1913 ) \nC1910_=_C2860( C1910 C2860 ) C1911_=_C1912( C1911 C1912 ) C1911_=_C1913( C1911 C1913 ) C1912_=_C1913( C1912 C1913 ) C2225_=_C2495( C2225 C2495 ) C2225_=_C2856( C2225 C2856 ) \nC2225_=_C2857( C2225 C2857 ) C2225_=_C2858( C2225 C2858 ) C2225_=_C2859( C2225 C2859 ) C2225_=_C2860( C2225 C2860 ) C2225_=_C2861( C2225 C2861 ) C2225_=_C2862( C2225 C2862 ) \nC2495_=_C2856( C2495 C2856 ) C2495_=_C2857( C2495 C2857 ) C2495_=_C2858( C2495 C2858 ) C2495_=_C2859( C2495 C2859 ) C2495_=_C2860( C2495 C2860 ) C2495_=_C2861( C2495 C2861 ) \nC2495_=_C2862( C2495 C2862 ) C2856_=_C2857( C2856 C2857 ) C2856_=_C2858( C2856 C2858 ) C2856_=_C2859( C2856 C2859 ) C2856_=_C2860( C2856 C2860 ) C2856_=_C2861( C2856 C2861 ) \nC2856_=_C2862( C2856 C2862 ) C2857_=_C2858( C2857 C2858 ) C2857_=_C2859( C2857 C2859 ) C2857_=_C2860( C2857 C2860 ) C2857_=_C2861( C2857 C2861 ) C2857_=_C2862( C2857 C2862 ) \nC2858_=_C2859( C2858 C2859 ) C2858_=_C2860( C2858 C2860 ) C2858_=_C2861( C2858 C2861 ) C2858_=_C2862( C2858 C2862 ) C2859_=_C2860( C2859 C2860 ) C2859_=_C2861( C2859 C2861 ) \nC2859_=_C2862( C2859 C2862 ) C2860_=_C2861( C2860 C2861 ) C2860_=_C2862( C2860 C2862 ) C2861_=_C2862( C2861 C2862 ) "];206-&gt;289[label="52: C87 C158 C197 C264 C282 \nC342 C373 C430 C436 C609 C685 \nC694 C732 C859 C868 C911 C930 \nC1112 C1210 C1225 C1233 C1463 C1489 \nC1660 C1669 C1688 C1896 C1897 C1898 \nC1899 C1900 C1901 C1902 C1904 C1905 \nC1906 C1907 C1908 C1909 C1910 C1911 \nC1912 C1913 C2225 C2495 C2856 C2857 \nC2858 C2859 C2860 C2861 C2862 \n659: C87_=_C158 ,C87_=_C197 ,C87_=_C264 ,C87_=_C282 ,C87_=_C342 ,\nC87_=_C436 ,C87_=_C609 ,C87_=_C694 ,C87_=_C868 ,C87_=_C911 ,C87_=_C1112 ,\nC87_=_C1210 ,C87_=_C1233 ,C87_=_C1489 ,C87_=_C1669 ,C87_=_C1688 ,C87_=_C2225 ,\nC87_=_C2495 ,C87_=_C2856 ,C87_=_C2857 ,C87_=_C2858 ,C87_=_C2859 ,C87_=_C2860 ,\nC87_=_C2861 ,C87_=_C2862 ,C158_=_C197 ,C158_=_C264 ,C158_=_C282 ,C158_=_C342 ,\nC158_=_C436 ,C158_=_C609 ,C158_=_C694 ,C158_=_C868 ,C158_=_C911 ,C158_=_C1112 ,\nC158_=_C1210 ,C158_=_C1233 ,C158_=_C1489 ,C158_=_C1669 ,C158_=_C1688 ,C158_=_C2225 ,\nC158_=_C2495 ,C158_=_C2856 ,C158_=_C2857 ,C158_=_C2858 ,C158_=_C2859 ,C158_=_C2860 ,\nC158_=_C2861 ,C158_=_C2862 ,C197_=_C264 ,C197_=_C282 ,C197_=_C342 ,C197_=_C436 ,\nC197_=_C609 ,C197_=_C694 ,C197_=_C868 ,C197_=_C911 ,C197_=_C1112 ,C197_=_C1210 ,\nC197_=_C1233 ,C197_=_C1489 ,C197_=_C1669 ,C197_=_C1688 ,C197_=_C2225 ,C197_=_C2495 ,\nC197_=_C2856 ,C197_=_C2857 ,C197_=_C2858 ,C197_=_C2859 ,C197_=_C2860 ,C197_=_C2861 ,\nC197_=_C2862 ,C264_=_C282 ,C264_=_C342 ,C264_=_C436 ,C264_=_C609 ,C264_=_C694 ,\nC264_=_C868 ,C264_=_C911 ,C264_=_C1112 ,C264_=_C1210 ,C264_=_C1233 ,C264_=_C1489 ,\nC264_=_C1669 ,C264_=_C1688 ,C264_=_C2225 ,C264_=_C2495 ,C264_=_C2856 ,C264_=_C2857 ,\nC264_=_C2858 ,C264_=_C2859 ,C264_=_C2860 ,C264_=_C2861 ,C264_=_C2862 ,C282_=_C342 ,\nC282_=_C436 ,C282_=_C609 ,C282_=_C694 ,C282_=_C868 ,C282_=_C911 ,C282_=_C1112 ,\nC282_=_C1210 ,C282_=_C1233 ,C282_=_C1489 ,C282_=_C1669 ,C282_=_C1688 ,C282_=_C2225 ,\nC282_=_C2495 ,C282_=_C2856 ,C282_=_C2857 ,C282_=_C2858 ,C282_=_C2859 ,C282_=_C2860 ,\nC282_=_C2861 ,C282_=_C2862 ,C342_=_C436 ,C342_=_C609 ,C342_=_C694 ,C342_=_C868 ,\nC342_=_C911 ,C342_=_C1112 ,C342_=_C1210 ,C342_=_C1233 ,C342_=_C1489 ,C342_=_C1669 ,\nC342_=_C1688 ,C342_=_C2225 ,C342_=_C2495 ,C342_=_C2856 ,C342_=_C2857 ,C342_=_C2858 ,\nC342_=_C2859 ,C342_=_C2860 ,C342_=_C2861 ,C342_=_C2862 ,C373_=_C430 ,C373_=_C685 ,\nC373_=_C732 ,C373_=_C859 ,C373_=_C930 ,C373_=_C1225 ,C373_=_C1463 ,C373_=_C1660 ,\nC373_=_C1896 ,C373_=_C1897 ,C373_=_C1898 ,C373_=_C1899 ,C373_=_C1900 ,C373_=_C1901 ,\nC373_=_C1902 ,C373_=_C1904 ,C373_=_C1905 ,C373_=_C1906 ,C373_=_C1907 ,C373_=_C1908 ,\nC373_=_C1909 ,C373_=_C1910 ,C373_=_C1911 ,C373_=_C1912 ,C373_=_C1913 ,C430_=_C436 ,\nC430_=_C685 ,C430_=_C732 ,C430_=_C859 ,C430_=_C930 ,C430_=_C1225 ,C430_=_C1463 ,\nC430_=_C1660 ,C430_=_C1896 ,C430_=_C1897 ,C430_=_C1898 ,C430_=_C1899 ,C430_=_C1900 ,\nC430_=_C1901 ,C430_=_C1902 ,C430_=_C1904 ,C430_=_C1905 ,C430_=_C1906 ,C430_=_C1907 ,\nC430_=_C1908 ,C430_=_C1909 ,C430_=_C1910 ,C430_=_C1911 ,C430_=_C1912 ,C430_=_C1913 ,\nC436_=_C609 ,C436_=_C694 ,C436_=_C868 ,C436_=_C911 ,C436_=_C1112 ,C436_=_C1210 ,\nC436_=_C1233 ,C436_=_C1489 ,C436_=_C1669 ,C436_=_C1688 ,C436_=_C2225 ,C436_=_C2495 ,\nC436_=_C2856 ,C436_=_C2857 ,C436_=_C2858 ,C436_=_C2859 ,C436_=_C2860 ,C436_=_C2861 ,\nC436_=_C2862 ,C609_=_C694 ,C609_=_C868 ,C609_=_C911 ,C609_=_C1112 ,C609_=_C1210 ,\nC609_=_C1233 ,C609_=_C1489 ,C609_=_C1669 ,C609_=_C1688 ,C609_=_C2225 ,C609_=_C2495 ,\nC609_=_C2856 ,C609_=_C2857 ,C609_=_C2858 ,C609_=_C2859 ,C609_=_C2860 ,C609_=_C2861 ,\nC609_=_C2862 ,C685_=_C694 ,C685_=_C732 ,C685_=_C859 ,C685_=_C930 ,C685_=_C1225 ,\nC685_=_C1463 ,C685_=_C1660 ,C685_=_C1896 ,C685_=_C1897 ,C685_=_C1898 ,C685_=_C1899 ,\nC685_=_C1900 ,C685_=_C1901 ,C685_=_C1902 ,C685_=_C1904 ,C685_=_C1905 ,C685_=_C1906 ,\nC685_=_C1907 ,C685_=_C1908 ,C685_=_C1909 ,C685_=_C1910 ,C685_=_C1911 ,C685_=_C1912 ,\nC685_=_C1913 ,C694_=_C868 ,C694_=_C911 ,C694_=_C1112 ,C694_=_C1210 ,C694_=_C1233 ,\nC694_=_C1489 ,C694_=_C1669 ,C694_=_C1688 ,C694_=_C2225 ,C694_=_C2495 ,C694_=_C2856 ,\nC694_=_C2857 ,C694_=_C2858 ,C694_=_C2859 ,C694_=_C2860 ,C694_=_C2861 ,C694_=_C2862 ,\nC732_=_C859 ,C732_=_C930 ,C732_=_C1225 ,C732_=_C1463 ,C732_=_C1660 ,C732_=_C1896 ,\nC732_=_C1897 ,C732_=_C1898 ,C732_=_C1899 ,C732_=_C1900 ,C732_=_C1901 ,C732_=_C1902 ,\nC732_=_C1904 ,C732_=_C1905 ,C732_=_C1906 ,C732_=_C1907 ,C732_=_C1908 ,C732_=_C1909 ,\nC732_=_C1910 ,C732_=_C1911 ,C732_=_C1912 ,C732_=_C1913 ,C859_=_C868 ,C859_=_C930 ,\nC859_=_C1225 ,C859_=_C1463 ,C859_=_C1660 ,C859_=_C1896 ,C859_=_C1897 ,C859_=_C1898 ,\nC859_=_C1899 ,C859_=_C1900 ,C859_=_C1901 ,C859_=_C1902 ,C859_=_C1904 ,C859_=_C1905 ,\nC859_=_C1906 ,C859_=_C1907 ,C859_=_C1908 ,C859_=_C1909 ,C859_=_C1910 ,C859_=_C1911 ,\nC859_=_C1912 ,C859_=_C1913 ,C868_=_C911 ,C868_=_C1112 ,C868_=_C1210 ,C868_=_C1233 ,\nC868_=_C1489 ,C868_=_C1669 ,C868_=_C1688 ,C868_=_C2225 ,C868_=_C2495 ,C868_=_C2856 ,\nC868_=_C2857 ,C868_=_C2858 ,C868_=_C2859 ,C868_=_C2860 ,C868_=_C2861 ,C868_=_C2862 ,\nC911_=_C1112 ,C911_=_C1210 ,C911_=_C1233 ,C911_=_C1489 ,C911_=_C1669 ,C911_=_C1688 ,\nC911_=_C2225 ,C911_=_C2495 ,C911_=_C2856 ,C911_=_C2857 ,C911_=_C2858 ,C911_=_C2859 ,\nC911_=_C2860 ,C911_=_C2861 ,C911_=_C2862 ,C930_=_C1225 ,C930_=_C1463 ,C930_=_C1660 ,\nC930_=_C1896 ,C930_=_C1897 ,C930_=_C1898 ,C930_=_C1899 ,C930_=_C1900 ,C930_=_C1901 ,\nC930_=_C1902 ,C930_=_C1904 ,C930_=_C1905 ,C930_=_C1906 ,C930_=_C1907 ,C930_=_C1908 ,\nC930_=_C1909 ,C930_=_C1910 ,C930_=_C1911 ,C930_=_C1912 ,C930_=_C1913 ,C1112_=_C1210</w:t>
      </w:r>
    </w:p>
    <w:p>
      <w:pPr>
        <w:pStyle w:val="PreformattedText"/>
        <w:bidi w:val="0"/>
        <w:spacing w:before="0" w:after="0"/>
        <w:jc w:val="left"/>
        <w:rPr/>
      </w:pPr>
      <w:r>
        <w:rPr/>
        <w:t xml:space="preserve"> </w:t>
      </w:r>
      <w:r>
        <w:rPr/>
        <w:t>,\nC1112_=_C1233 ,C1112_=_C1489 ,C1112_=_C1669 ,C1112_=_C1688 ,C1112_=_C2225 ,C1112_=_C2495 ,\nC1112_=_C2856 ,C1112_=_C2857 ,C1112_=_C2858 ,C1112_=_C2859 ,C1112_=_C2860 ,C1112_=_C2861 ,\nC1112_=_C2862 ,C1210_=_C1233 ,C1210_=_C1489 ,C1210_=_C1669 ,C1210_=_C1688 ,C1210_=_C2225 ,\nC1210_=_C2495 ,C1210_=_C2856 ,C1210_=_C2857 ,C1210_=_C2858 ,C1210_=_C2859 ,C1210_=_C2860 ,\nC1210_=_C2861 ,C1210_=_C2862 ,C1225_=_C1233 ,C1225_=_C1463 ,C1225_=_C1660 ,C1225_=_C1896 ,\nC1225_=_C1897 ,C1225_=_C1898 ,C1225_=_C1899 ,C1225_=_C1900 ,C1225_=_C1901 ,C1225_=_C1902 ,\nC1225_=_C1904 ,C1225_=_C1905 ,C1225_=_C1906 ,C1225_=_C1907 ,C1225_=_C1908 ,C1225_=_C1909 ,\nC1225_=_C1910 ,C1225_=_C1911 ,C1225_=_C1912 ,C1225_=_C1913 ,C1233_=_C1489 ,C1233_=_C1669 ,\nC1233_=_C1688 ,C1233_=_C2225 ,C1233_=_C2495 ,C1233_=_C2856 ,C1233_=_C2857 ,C1233_=_C2858 ,\nC1233_=_C2859 ,C1233_=_C2860 ,C1233_=_C2861 ,C1233_=_C2862 ,C1463_=_C1660 ,C1463_=_C1896 ,\nC1463_=_C1897 ,C1463_=_C1898 ,C1463_=_C1899 ,C1463_=_C1900 ,C1463_=_C1901 ,C1463_=_C1902 ,\nC1463_=_C1904 ,C1463_=_C1905 ,C1463_=_C1906 ,C1463_=_C1907 ,C1463_=_C1908 ,C1463_=_C1909 ,\nC1463_=_C1910 ,C1463_=_C1911 ,C1463_=_C1912 ,C1463_=_C1913 ,C1489_=_C1669 ,C1489_=_C1688 ,\nC1489_=_C2225 ,C1489_=_C2495 ,C1489_=_C2856 ,C1489_=_C2857 ,C1489_=_C2858 ,C1489_=_C2859 ,\nC1489_=_C2860 ,C1489_=_C2861 ,C1489_=_C2862 ,C1660_=_C1669 ,C1660_=_C1896 ,C1660_=_C1897 ,\nC1660_=_C1898 ,C1660_=_C1899 ,C1660_=_C1900 ,C1660_=_C1901 ,C1660_=_C1902 ,C1660_=_C1904 ,\nC1660_=_C1905 ,C1660_=_C1906 ,C1660_=_C1907 ,C1660_=_C1908 ,C1660_=_C1909 ,C1660_=_C1910 ,\nC1660_=_C1911 ,C1660_=_C1912 ,C1660_=_C1913 ,C1669_=_C1688 ,C1669_=_C2225 ,C1669_=_C2495 ,\nC1669_=_C2856 ,C1669_=_C2857 ,C1669_=_C2858 ,C1669_=_C2859 ,C1669_=_C2860 ,C1669_=_C2861 ,\nC1669_=_C2862 ,C1688_=_C2225 ,C1688_=_C2495 ,C1688_=_C2856 ,C1688_=_C2857 ,C1688_=_C2858 ,\nC1688_=_C2859 ,C1688_=_C2860 ,C1688_=_C2861 ,C1688_=_C2862 ,C1896_=_C1897 ,C1896_=_C1898 ,\nC1896_=_C1899 ,C1896_=_C1900 ,C1896_=_C1901 ,C1896_=_C1902 ,C1896_=_C1904 ,C1896_=_C1905 ,\nC1896_=_C1906 ,C1896_=_C1907 ,C1896_=_C1908 ,C1896_=_C1909 ,C1896_=_C1910 ,C1896_=_C1911 ,\nC1896_=_C1912 ,C1896_=_C1913 ,C1897_=_C1898 ,C1897_=_C1899 ,C1897_=_C1900 ,C1897_=_C1901 ,\nC1897_=_C1902 ,C1897_=_C1904 ,C1897_=_C1905 ,C1897_=_C1906 ,C1897_=_C1907 ,C1897_=_C1908 ,\nC1897_=_C1909 ,C1897_=_C1910 ,C1897_=_C1911 ,C1897_=_C1912 ,C1897_=_C1913 ,C1898_=_C1899 ,\nC1898_=_C1900 ,C1898_=_C1901 ,C1898_=_C1902 ,C1898_=_C1904 ,C1898_=_C1905 ,C1898_=_C1906 ,\nC1898_=_C1907 ,C1898_=_C1908 ,C1898_=_C1909 ,C1898_=_C1910 ,C1898_=_C1911 ,C1898_=_C1912 ,\nC1898_=_C1913 ,C1898_=_C2225 ,C1899_=_C1900 ,C1899_=_C1901 ,C1899_=_C1902 ,C1899_=_C1904 ,\nC1899_=_C1905 ,C1899_=_C1906 ,C1899_=_C1907 ,C1899_=_C1908 ,C1899_=_C1909 ,C1899_=_C1910 ,\nC1899_=_C1911 ,C1899_=_C1912 ,C1899_=_C1913 ,C1900_=_C1901 ,C1900_=_C1902 ,C1900_=_C1904 ,\nC1900_=_C1905 ,C1900_=_C1906 ,C1900_=_C1907 ,C1900_=_C1908 ,C1900_=_C1909 ,C1900_=_C1910 ,\nC1900_=_C1911 ,C1900_=_C1912 ,C1900_=_C1913 ,C1900_=_C2495 ,C1901_=_C1902 ,C1901_=_C1904 ,\nC1901_=_C1905 ,C1901_=_C1906 ,C1901_=_C1907 ,C1901_=_C1908 ,C1901_=_C1909 ,C1901_=_C1910 ,\nC1901_=_C1911 ,C1901_=_C1912 ,C1901_=_C1913 ,C1902_=_C1904 ,C1902_=_C1905 ,C1902_=_C1906 ,\nC1902_=_C1907 ,C1902_=_C1908 ,C1902_=_C1909 ,C1902_=_C1910 ,C1902_=_C1911 ,C1902_=_C1912 ,\nC1902_=_C1913 ,C1904_=_C1905 ,C1904_=_C1906 ,C1904_=_C1907 ,C1904_=_C1908 ,C1904_=_C1909 ,\nC1904_=_C1910 ,C1904_=_C1911 ,C1904_=_C1912 ,C1904_=_C1913 ,C1905_=_C1906 ,C1905_=_C1907 ,\nC1905_=_C1908 ,C1905_=_C1909 ,C1905_=_C1910 ,C1905_=_C1911 ,C1905_=_C1912 ,C1905_=_C1913 ,\nC1906_=_C1907 ,C1906_=_C1908 ,C1906_=_C1909 ,C1906_=_C1910 ,C1906_=_C1911 ,C1906_=_C1912 ,\nC1906_=_C1913 ,C1907_=_C1908 ,C1907_=_C1909 ,C1907_=_C1910 ,C1907_=_C1911 ,C1907_=_C1912 ,\nC1907_=_C1913 ,C1907_=_C2859 ,C1908_=_C1909 ,C1908_=_C1910 ,C1908_=_C1911 ,C1908_=_C1912 ,\nC1908_=_C1913 ,C1909_=_C1910 ,C1909_=_C1911 ,C1909_=_C1912 ,C1909_=_C1913 ,C1910_=_C1911 ,\nC1910_=_C1912 ,C1910_=_C1913 ,C1910_=_C2860 ,C1911_=_C1912 ,C1911_=_C1913 ,C1912_=_C1913 ,\nC2225_=_C2495 ,C2225_=_C2856 ,C2225_=_C2857 ,C2225_=_C2858 ,C2225_=_C2859 ,C2225_=_C2860 ,\nC2225_=_C2861 ,C2225_=_C2862 ,C2495_=_C2856 ,C2495_=_C2857 ,C2495_=_C2858 ,C2495_=_C2859 ,\nC2495_=_C2860 ,C2495_=_C2861 ,C2495_=_C2862 ,C2856_=_C2857 ,C2856_=_C2858 ,C2856_=_C2859 ,\nC2856_=_C2860 ,C2856_=_C2861 ,C2856_=_C2862 ,C2857_=_C2858 ,C2857_=_C2859 ,C2857_=_C2860 ,\nC2857_=_C2861 ,C2857_=_C2862 ,C2858_=_C2859 ,C2858_=_C2860 ,C2858_=_C2861 ,C2858_=_C2862 ,\nC2859_=_C2860 ,C2859_=_C2861 ,C2859_=_C2862 ,C2860_=_C2861 ,C2860_=_C2862 ,C2861_=_C2862 ,"];290[shape=box, label="id:290 level: 7\n56: C647 C678 C703 C729 C730 \nC731 C732 C733 C734 C735 C736 \nC737 C738 C739 C740 C741 C742 \nC743 C744 C745 C746 C747 C748 \nC749 C750 C751 C752 C753 C754 \nC755 C777 C1478 C1680 C1869 C1913 \nC2198 C2316 C2667 C2852 C3128 C3232 \nC3396 C3481 C3493 C3658 C3717 C3755 \nC3780 C3797 C3842 C3909 C3916 C4020 \nC4029 C4030 C4031 \n796: C647_=_C703( C647 C703 ) C647_=_C753( C647 C753 ) C647_=_C777( C647 C777 ) C647_=_C1478( C647 C1478 ) C647_=_C1680( C647 C1680 ) \nC647_=_C1869( C647 C1869 ) C647_=_C1913( C647 C1913 ) C647_=_C2198( C647 C2198 ) C647_=_C2316( C647 C2316 ) C647_=_C2667( C647 C2667 ) C647_=_C2852( C647 C2852 ) \nC647_=_C3128( C647 C3128 ) C647_=_C3232( C647 C3232 ) C647_=_C3396( C647 C3396 ) C647_=_C3481( C647 C3481 ) C647_=_C3493( C647 C3493 ) C647_=_C3658( C647 C3658 ) \nC647_=_C3717( C647 C3717 ) C647_=_C3755( C647 C3755 ) C647_=_C3780( C647 C3780 ) C647_=_C3797( C647 C3797 ) C647_=_C3842( C647 C3842 ) C647_=_C3909( C647 C3909 ) \nC647_=_C3916( C647 C3916 ) C647_=_C4020( C647 C4020 ) C647_=_C4029( C647 C4029 ) C647_=_C4030( C647 C4030 ) C647_=_C4031( C647 C4031 ) C678_=_C703( C678 C703 ) \nC678_=_C729( C678 C729 ) C678_=_C730( C678 C730 ) C678_=_C731( C678 C731 ) C678_=_C732( C678 C732 ) C678_=_C733( C678 C733 ) C678_=_C734( C678 C734 ) \nC678_=_C735( C678 C735 ) C678_=_C736( C678 C736 ) C678_=_C737( C678 C737 ) C678_=_C738( C678 C738 ) C678_=_C739( C678 C739 ) C678_=_C740( C678 C740 ) \nC678_=_C741( C678 C741 ) C678_=_C742( C678 C742 ) C678_=_C743( C678 C743 ) C678_=_C744( C678 C744 ) C678_=_C745( C678 C745 ) C678_=_C746( C678 C746 ) \nC678_=_C747( C678 C747 ) C678_=_C748( C678 C748 ) C678_=_C749( C678 C749 ) C678_=_C750( C678 C750 ) C678_=_C751( C678 C751 ) C678_=_C752( C678 C752 ) \nC678_=_C753( C678 C753 ) C678_=_C754( C678 C754 ) C678_=_C755( C678 C755 ) C703_=_C753( C703 C753 ) C703_=_C777( C703 C777 ) C703_=_C1478( C703 C1478 ) \nC703_=_C1680( C703 C1680 ) C703_=_C1869( C703 C1869 ) C703_=_C1913( C703 C1913 ) C703_=_C2198( C703 C2198 ) C703_=_C2316( C703 C2316 ) C703_=_C2667( C703 C2667 ) \nC703_=_C2852( C703 C2852 ) C703_=_C3128( C703 C3128 ) C703_=_C3232( C703 C3232 ) C703_=_C3396( C703 C3396 ) C703_=_C3481( C703 C3481 ) C703_=_C3493( C703 C3493 ) \nC703_=_C3658( C703 C3658 ) C703_=_C3717( C703 C3717 ) C703_=_C3755( C703 C3755 ) C703_=_C3780( C703 C3780 ) C703_=_C3797( C703 C3797 ) C703_=_C3842( C703 C3842 ) \nC703_=_C3909( C703 C3909 ) C703_=_C3916( C703 C3916 ) C703_=_C4020( C703 C4020 ) C703_=_C4029( C703 C4029 ) C703_=_C4030( C703 C4030 ) C703_=_C4031( C703 C4031 ) \nC729_=_C730( C729 C730 ) C729_=_C731( C729 C731 ) C729_=_C732( C729 C732 ) C729_=_C733( C729 C733 ) C729_=_C734( C729 C734 ) C729_=_C735( C729 C735 ) \nC729_=_C736( C729 C736 ) C729_=_C737( C729 C737 ) C729_=_C738( C729 C738 ) C729_=_C739( C729 C739 ) C729_=_C740( C729 C740 ) C729_=_C741( C729 C741 ) \nC729_=_C742( C729 C742 ) C729_=_C743( C729 C743 ) C729_=_C744( C729 C744 ) C729_=_C745( C729 C745 ) C729_=_C746( C729 C746 ) C729_=_C747( C729 C747 ) \nC729_=_C748( C729 C748 ) C729_=_C749( C729 C749 ) C729_=_C750( C729 C750 ) C729_=_C751( C729 C751 ) C729_=_C752( C729 C752 ) C729_=_C753( C729 C753 ) \nC729_=_C754( C729 C754 ) C729_=_C755( C729 C755 ) C730_=_C731( C730 C731 ) C730_=_C732( C730 C732 ) C730_=_C733( C730 C733 ) C730_=_C734( C730 C734 ) \nC730_=_C735( C730 C735 ) C730_=_C736( C730 C736 ) C730_=_C737( C730 C737 ) C730_=_C738( C730 C738 ) C730_=_C739( C730 C739 ) C730_=_C740( C730 C740 ) \nC730_=_C741( C730 C741 ) C730_=_C742( C730 C742 ) C730_=_C743( C730 C743 ) C730_=_C744( C730 C744 ) C730_=_C745( C730 C745 ) C730_=_C746( C730 C746 ) \nC730_=_C747( C730 C747 ) C730_=_C748( C730 C748 ) C730_=_C749( C730 C749 ) C730_=_C750( C730 C750 ) C730_=_C751( C730 C751 ) C730_=_C752( C730 C752 ) \nC730_=_C753( C730 C753 ) C730_=_C754( C730 C754 ) C730_=_C755( C730 C755 ) C730_=_C1478( C730 C1478 ) C731_=_C732( C731 C732 ) C731_=_C733( C731 C733 ) \nC731_=_C734( C731 C734 ) C731_=_C735( C731 C735 ) C731_=_C736( C731 C736 ) C731_=_C737( C731 C737 ) C731_=_C738( C731 C738 ) C731_=_C739( C731 C739 ) \nC731_=_C740( C731 C740 ) C731_=_C741( C731 C741 ) C731_=_C742( C731 C742 ) C731_=_C743( C731 C743 ) C731_=_C744( C731 C744 ) C731_=_C745( C731 C745 ) \nC731_=_C746( C731 C746 ) C731_=_C747( C731 C747 ) C731_=_C748( C731 C748 ) C731_=_C749( C731 C749 ) C731_=_C750( C731 C750 ) C731_=_C751( C731 C751 ) \nC731_=_C752( C731 C752 ) C731_=_C753( C731 C753 ) C731_=_C754( C731 C754 ) C731_=_C755( C731 C755 ) C732_=_C733( C732 C733 ) C732_=_C734( C732 C734 ) \nC732_=_C735( C732 C735 ) C732_=_C736( C732 C736 ) C732_=_C737( C732 C737 ) C732_=_C738( C732 C738 ) C732_=_C739( C732 C739 ) C732_=_C740( C732 C740 ) \nC732_=_C741( C732 C741 ) C732_=_C742( C732 C742 ) C732_=_C743( C732 C743 ) C732_=_C744( C732 C744 ) C732_=_C745( C732 C745 ) C732_=_C746( C732 C746 ) \nC732_=_C747( C732 C747 ) C732_=_C748( C732 C748 ) C732_=_C749( C732 C749 ) C732_=_C750( C732 C750 ) C732_=_C751( C732 C751 ) C732_=_C752( C732 C752 ) \nC732_=_C753( C732 C753 ) C732_=_C754( C732 C754 ) C732_=_C755( C732 C755 ) C732_=_C1913( C732 C1913 ) C733_=_C734( C733 C734 ) C733_=_C735( C733 C735 ) \nC733_=_C736( C733 C736 ) C733_=_C737( C733 C737 ) C733_=_C738( C733 C738 ) C733_=_C739( C733 C739 ) C733_=_C740( C733 C740 ) C733_=_C741(</w:t>
      </w:r>
    </w:p>
    <w:p>
      <w:pPr>
        <w:pStyle w:val="PreformattedText"/>
        <w:bidi w:val="0"/>
        <w:spacing w:before="0" w:after="0"/>
        <w:jc w:val="left"/>
        <w:rPr/>
      </w:pPr>
      <w:r>
        <w:rPr/>
        <w:t xml:space="preserve"> </w:t>
      </w:r>
      <w:r>
        <w:rPr/>
        <w:t>C733 C741 ) \nC733_=_C742( C733 C742 ) C733_=_C743( C733 C743 ) C733_=_C744( C733 C744 ) C733_=_C745( C733 C745 ) C733_=_C746( C733 C746 ) C733_=_C747( C733 C747 ) \nC733_=_C748( C733 C748 ) C733_=_C749( C733 C749 ) C733_=_C750( C733 C750 ) C733_=_C751( C733 C751 ) C733_=_C752( C733 C752 ) C733_=_C753( C733 C753 ) \nC733_=_C754( C733 C754 ) C733_=_C755( C733 C755 ) C734_=_C735( C734 C735 ) C734_=_C736( C734 C736 ) C734_=_C737( C734 C737 ) C734_=_C738( C734 C738 ) \nC734_=_C739( C734 C739 ) C734_=_C740( C734 C740 ) C734_=_C741( C734 C741 ) C734_=_C742( C734 C742 ) C734_=_C743( C734 C743 ) C734_=_C744( C734 C744 ) \nC734_=_C745( C734 C745 ) C734_=_C746( C734 C746 ) C734_=_C747( C734 C747 ) C734_=_C748( C734 C748 ) C734_=_C749( C734 C749 ) C734_=_C750( C734 C750 ) \nC734_=_C751( C734 C751 ) C734_=_C752( C734 C752 ) C734_=_C753( C734 C753 ) C734_=_C754( C734 C754 ) C734_=_C755( C734 C755 ) C734_=_C2316( C734 C2316 ) \nC735_=_C736( C735 C736 ) C735_=_C737( C735 C737 ) C735_=_C738( C735 C738 ) C735_=_C739( C735 C739 ) C735_=_C740( C735 C740 ) C735_=_C741( C735 C741 ) \nC735_=_C742( C735 C742 ) C735_=_C743( C735 C743 ) C735_=_C744( C735 C744 ) C735_=_C745( C735 C745 ) C735_=_C746( C735 C746 ) C735_=_C747( C735 C747 ) \nC735_=_C748( C735 C748 ) C735_=_C749( C735 C749 ) C735_=_C750( C735 C750 ) C735_=_C751( C735 C751 ) C735_=_C752( C735 C752 ) C735_=_C753( C735 C753 ) \nC735_=_C754( C735 C754 ) C735_=_C755( C735 C755 ) C736_=_C737( C736 C737 ) C736_=_C738( C736 C738 ) C736_=_C739( C736 C739 ) C736_=_C740( C736 C740 ) \nC736_=_C741( C736 C741 ) C736_=_C742( C736 C742 ) C736_=_C743( C736 C743 ) C736_=_C744( C736 C744 ) C736_=_C745( C736 C745 ) C736_=_C746( C736 C746 ) \nC736_=_C747( C736 C747 ) C736_=_C748( C736 C748 ) C736_=_C749( C736 C749 ) C736_=_C750( C736 C750 ) C736_=_C751( C736 C751 ) C736_=_C752( C736 C752 ) \nC736_=_C753( C736 C753 ) C736_=_C754( C736 C754 ) C736_=_C755( C736 C755 ) C737_=_C738( C737 C738 ) C737_=_C739( C737 C739 ) C737_=_C740( C737 C740 ) \nC737_=_C741( C737 C741 ) C737_=_C742( C737 C742 ) C737_=_C743( C737 C743 ) C737_=_C744( C737 C744 ) C737_=_C745( C737 C745 ) C737_=_C746( C737 C746 ) \nC737_=_C747( C737 C747 ) C737_=_C748( C737 C748 ) C737_=_C749( C737 C749 ) C737_=_C750( C737 C750 ) C737_=_C751( C737 C751 ) C737_=_C752( C737 C752 ) \nC737_=_C753( C737 C753 ) C737_=_C754( C737 C754 ) C737_=_C755( C737 C755 ) C738_=_C739( C738 C739 ) C738_=_C740( C738 C740 ) C738_=_C741( C738 C741 ) \nC738_=_C742( C738 C742 ) C738_=_C743( C738 C743 ) C738_=_C744( C738 C744 ) C738_=_C745( C738 C745 ) C738_=_C746( C738 C746 ) C738_=_C747( C738 C747 ) \nC738_=_C748( C738 C748 ) C738_=_C749( C738 C749 ) C738_=_C750( C738 C750 ) C738_=_C751( C738 C751 ) C738_=_C752( C738 C752 ) C738_=_C753( C738 C753 ) \nC738_=_C754( C738 C754 ) C738_=_C755( C738 C755 ) C739_=_C740( C739 C740 ) C739_=_C741( C739 C741 ) C739_=_C742( C739 C742 ) C739_=_C743( C739 C743 ) \nC739_=_C744( C739 C744 ) C739_=_C745( C739 C745 ) C739_=_C746( C739 C746 ) C739_=_C747( C739 C747 ) C739_=_C748( C739 C748 ) C739_=_C749( C739 C749 ) \nC739_=_C750( C739 C750 ) C739_=_C751( C739 C751 ) C739_=_C752( C739 C752 ) C739_=_C753( C739 C753 ) C739_=_C754( C739 C754 ) C739_=_C755( C739 C755 ) \nC739_=_C2667( C739 C2667 ) C740_=_C741( C740 C741 ) C740_=_C742( C740 C742 ) C740_=_C743( C740 C743 ) C740_=_C744( C740 C744 ) C740_=_C745( C740 C745 ) \nC740_=_C746( C740 C746 ) C740_=_C747( C740 C747 ) C740_=_C748( C740 C748 ) C740_=_C749( C740 C749 ) C740_=_C750( C740 C750 ) C740_=_C751( C740 C751 ) \nC740_=_C752( C740 C752 ) C740_=_C753( C740 C753 ) C740_=_C754( C740 C754 ) C740_=_C755( C740 C755 ) C741_=_C742( C741 C742 ) C741_=_C743( C741 C743 ) \nC741_=_C744( C741 C744 ) C741_=_C745( C741 C745 ) C741_=_C746( C741 C746 ) C741_=_C747( C741 C747 ) C741_=_C748( C741 C748 ) C741_=_C749( C741 C749 ) \nC741_=_C750( C741 C750 ) C741_=_C751( C741 C751 ) C741_=_C752( C741 C752 ) C741_=_C753( C741 C753 ) C741_=_C754( C741 C754 ) C741_=_C755( C741 C755 ) \nC742_=_C743( C742 C743 ) C742_=_C744( C742 C744 ) C742_=_C745( C742 C745 ) C742_=_C746( C742 C746 ) C742_=_C747( C742 C747 ) C742_=_C748( C742 C748 ) \nC742_=_C749( C742 C749 ) C742_=_C750( C742 C750 ) C742_=_C751( C742 C751 ) C742_=_C752( C742 C752 ) C742_=_C753( C742 C753 ) C742_=_C754( C742 C754 ) \nC742_=_C755( C742 C755 ) C742_=_C2852( C742 C2852 ) C743_=_C744( C743 C744 ) C743_=_C745( C743 C745 ) C743_=_C746( C743 C746 ) C743_=_C747( C743 C747 ) \nC743_=_C748( C743 C748 ) C743_=_C749( C743 C749 ) C743_=_C750( C743 C750 ) C743_=_C751( C743 C751 ) C743_=_C752( C743 C752 ) C743_=_C753( C743 C753 ) \nC743_=_C754( C743 C754 ) C743_=_C755( C743 C755 ) C744_=_C745( C744 C745 ) C744_=_C746( C744 C746 ) C744_=_C747( C744 C747 ) C744_=_C748( C744 C748 ) \nC744_=_C749( C744 C749 ) C744_=_C750( C744 C750 ) C744_=_C751( C744 C751 ) C744_=_C752( C744 C752 ) C744_=_C753( C744 C753 ) C744_=_C754( C744 C754 ) \nC744_=_C755( C744 C755 ) C744_=_C3396( C744 C3396 ) C745_=_C746( C745 C746 ) C745_=_C747( C745 C747 ) C745_=_C748( C745 C748 ) C745_=_C749( C745 C749 ) \nC745_=_C750( C745 C750 ) C745_=_C751( C745 C751 ) C745_=_C752( C745 C752 ) C745_=_C753( C745 C753 ) C745_=_C754( C745 C754 ) C745_=_C755( C745 C755 ) \nC745_=_C3481( C745 C3481 ) C746_=_C747( C746 C747 ) C746_=_C748( C746 C748 ) C746_=_C749( C746 C749 ) C746_=_C750( C746 C750 ) C746_=_C751( C746 C751 ) \nC746_=_C752( C746 C752 ) C746_=_C753( C746 C753 ) C746_=_C754( C746 C754 ) C746_=_C755( C746 C755 ) C747_=_C748( C747 C748 ) C747_=_C749( C747 C749 ) \nC747_=_C750( C747 C750 ) C747_=_C751( C747 C751 ) C747_=_C752( C747 C752 ) C747_=_C753( C747 C753 ) C747_=_C754( C747 C754 ) C747_=_C755( C747 C755 ) \nC747_=_C3755( C747 C3755 ) C748_=_C749( C748 C749 ) C748_=_C750( C748 C750 ) C748_=_C751( C748 C751 ) C748_=_C752( C748 C752 ) C748_=_C753( C748 C753 ) \nC748_=_C754( C748 C754 ) C748_=_C755( C748 C755 ) C748_=_C3780( C748 C3780 ) C749_=_C750( C749 C750 ) C749_=_C751( C749 C751 ) C749_=_C752( C749 C752 ) \nC749_=_C753( C749 C753 ) C749_=_C754( C749 C754 ) C749_=_C755( C749 C755 ) C750_=_C751( C750 C751 ) C750_=_C752( C750 C752 ) C750_=_C753( C750 C753 ) \nC750_=_C754( C750 C754 ) C750_=_C755( C750 C755 ) C751_=_C752( C751 C752 ) C751_=_C753( C751 C753 ) C751_=_C754( C751 C754 ) C751_=_C755( C751 C755 ) \nC751_=_C3909( C751 C3909 ) C752_=_C753( C752 C753 ) C752_=_C754( C752 C754 ) C752_=_C755( C752 C755 ) C752_=_C3916( C752 C3916 ) C753_=_C754( C753 C754 ) \nC753_=_C755( C753 C755 ) C753_=_C777( C753 C777 ) C753_=_C1478( C753 C1478 ) C753_=_C1680( C753 C1680 ) C753_=_C1869( C753 C1869 ) C753_=_C1913( C753 C1913 ) \nC753_=_C2198( C753 C2198 ) C753_=_C2316( C753 C2316 ) C753_=_C2667( C753 C2667 ) C753_=_C2852( C753 C2852 ) C753_=_C3128( C753 C3128 ) C753_=_C3232( C753 C3232 ) \nC753_=_C3396( C753 C3396 ) C753_=_C3481( C753 C3481 ) C753_=_C3493( C753 C3493 ) C753_=_C3658( C753 C3658 ) C753_=_C3717( C753 C3717 ) C753_=_C3755( C753 C3755 ) \nC753_=_C3780( C753 C3780 ) C753_=_C3797( C753 C3797 ) C753_=_C3842( C753 C3842 ) C753_=_C3909( C753 C3909 ) C753_=_C3916( C753 C3916 ) C753_=_C4020( C753 C4020 ) \nC753_=_C4029( C753 C4029 ) C753_=_C4030( C753 C4030 ) C753_=_C4031( C753 C4031 ) C754_=_C755( C754 C755 ) C777_=_C1478( C777 C1478 ) C777_=_C1680( C777 C1680 ) \nC777_=_C1869( C777 C1869 ) C777_=_C1913( C777 C1913 ) C777_=_C2198( C777 C2198 ) C777_=_C2316( C777 C2316 ) C777_=_C2667( C777 C2667 ) C777_=_C2852( C777 C2852 ) \nC777_=_C3128( C777 C3128 ) C777_=_C3232( C777 C3232 ) C777_=_C3396( C777 C3396 ) C777_=_C3481( C777 C3481 ) C777_=_C3493( C777 C3493 ) C777_=_C3658( C777 C3658 ) \nC777_=_C3717( C777 C3717 ) C777_=_C3755( C777 C3755 ) C777_=_C3780( C777 C3780 ) C777_=_C3797( C777 C3797 ) C777_=_C3842( C777 C3842 ) C777_=_C3909( C777 C3909 ) \nC777_=_C3916( C777 C3916 ) C777_=_C4020( C777 C4020 ) C777_=_C4029( C777 C4029 ) C777_=_C4030( C777 C4030 ) C777_=_C4031( C777 C4031 ) C1478_=_C1680( C1478 C1680 ) \nC1478_=_C1869( C1478 C1869 ) C1478_=_C1913( C1478 C1913 ) C1478_=_C2198( C1478 C2198 ) C1478_=_C2316( C1478 C2316 ) C1478_=_C2667( C1478 C2667 ) C1478_=_C2852( C1478 C2852 ) \nC1478_=_C3128( C1478 C3128 ) C1478_=_C3232( C1478 C3232 ) C1478_=_C3396( C1478 C3396 ) C1478_=_C3481( C1478 C3481 ) C1478_=_C3493( C1478 C3493 ) C1478_=_C3658( C1478 C3658 ) \nC1478_=_C3717( C1478 C3717 ) C1478_=_C3755( C1478 C3755 ) C1478_=_C3780( C1478 C3780 ) C1478_=_C3797( C1478 C3797 ) C1478_=_C3842( C1478 C3842 ) C1478_=_C3909( C1478 C3909 ) \nC1478_=_C3916( C1478 C3916 ) C1478_=_C4020( C1478 C4020 ) C1478_=_C4029( C1478 C4029 ) C1478_=_C4030( C1478 C4030 ) C1478_=_C4031( C1478 C4031 ) C1680_=_C1869( C1680 C1869 ) \nC1680_=_C1913( C1680 C1913 ) C1680_=_C2198( C1680 C2198 ) C1680_=_C2316( C1680 C2316 ) C1680_=_C2667( C1680 C2667 ) C1680_=_C2852( C1680 C2852 ) C1680_=_C3128( C1680 C3128 ) \nC1680_=_C3232( C1680 C3232 ) C1680_=_C3396( C1680 C3396 ) C1680_=_C3481( C1680 C3481 ) C1680_=_C3493( C1680 C3493 ) C1680_=_C3658( C1680 C3658 ) C1680_=_C3717( C1680 C3717 ) \nC1680_=_C3755( C1680 C3755 ) C1680_=_C3780( C1680 C3780 ) C1680_=_C3797( C1680 C3797 ) C1680_=_C3842( C1680 C3842 ) C1680_=_C3909( C1680 C3909 ) C1680_=_C3916( C1680 C3916 ) \nC1680_=_C4020( C1680 C4020 ) C1680_=_C4029( C1680 C4029 ) C1680_=_C4030( C1680 C4030 ) C1680_=_C4031( C1680 C4031 ) C1869_=_C1913( C1869 C1913 ) C1869_=_C2198( C1869 C2198 ) \nC1869_=_C2316( C1869 C2316 ) C1869_=_C2667( C1869 C2667 ) C1869_=_C2852( C1869 C2852 ) C1869_=_C3128( C1869 C3128 ) C1869_=_C3232( C1869 C3232 ) C1869_=_C3396( C1869 C3396 ) \nC1869_=_C3481( C1869 C3481 ) C1869_=_C3493( C1869 C3493 ) C1869_=_C3658( C1869 C3658 ) C1869_=_C3717( C1869 C3717 ) C1869_=_C3755( C1869 C3755 ) C1869_=_C3780( C1869 C3780 ) \nC1869_=_C3797( C1869 C3797 ) C1869_=_C3842( C1869 C3842 ) C1869_=_C3909( C1869 C3909 ) C1869_=_C3916( C1869 C3916 ) C1869_=_C4020( C1869 C4020 ) C1869_=_C4029( C1869 C4029 ) \nC1869_=_C4030( C1869 C4030 ) C1869_=_C4031( C1869 C4031 ) C1913_=_C2198( C1913</w:t>
      </w:r>
    </w:p>
    <w:p>
      <w:pPr>
        <w:pStyle w:val="PreformattedText"/>
        <w:bidi w:val="0"/>
        <w:spacing w:before="0" w:after="0"/>
        <w:jc w:val="left"/>
        <w:rPr/>
      </w:pPr>
      <w:r>
        <w:rPr/>
        <w:t xml:space="preserve"> </w:t>
      </w:r>
      <w:r>
        <w:rPr/>
        <w:t>C2198 ) C1913_=_C2316( C1913 C2316 ) C1913_=_C2667( C1913 C2667 ) C1913_=_C2852( C1913 C2852 ) \nC1913_=_C3128( C1913 C3128 ) C1913_=_C3232( C1913 C3232 ) C1913_=_C3396( C1913 C3396 ) C1913_=_C3481( C1913 C3481 ) C1913_=_C3493( C1913 C3493 ) C1913_=_C3658( C1913 C3658 ) \nC1913_=_C3717( C1913 C3717 ) C1913_=_C3755( C1913 C3755 ) C1913_=_C3780( C1913 C3780 ) C1913_=_C3797( C1913 C3797 ) C1913_=_C3842( C1913 C3842 ) C1913_=_C3909( C1913 C3909 ) \nC1913_=_C3916( C1913 C3916 ) C1913_=_C4020( C1913 C4020 ) C1913_=_C4029( C1913 C4029 ) C1913_=_C4030( C1913 C4030 ) C1913_=_C4031( C1913 C4031 ) C2198_=_C2316( C2198 C2316 ) \nC2198_=_C2667( C2198 C2667 ) C2198_=_C2852( C2198 C2852 ) C2198_=_C3128( C2198 C3128 ) C2198_=_C3232( C2198 C3232 ) C2198_=_C3396( C2198 C3396 ) C2198_=_C3481( C2198 C3481 ) \nC2198_=_C3493( C2198 C3493 ) C2198_=_C3658( C2198 C3658 ) C2198_=_C3717( C2198 C3717 ) C2198_=_C3755( C2198 C3755 ) C2198_=_C3780( C2198 C3780 ) C2198_=_C3797( C2198 C3797 ) \nC2198_=_C3842( C2198 C3842 ) C2198_=_C3909( C2198 C3909 ) C2198_=_C3916( C2198 C3916 ) C2198_=_C4020( C2198 C4020 ) C2198_=_C4029( C2198 C4029 ) C2198_=_C4030( C2198 C4030 ) \nC2198_=_C4031( C2198 C4031 ) C2316_=_C2667( C2316 C2667 ) C2316_=_C2852( C2316 C2852 ) C2316_=_C3128( C2316 C3128 ) C2316_=_C3232( C2316 C3232 ) C2316_=_C3396( C2316 C3396 ) \nC2316_=_C3481( C2316 C3481 ) C2316_=_C3493( C2316 C3493 ) C2316_=_C3658( C2316 C3658 ) C2316_=_C3717( C2316 C3717 ) C2316_=_C3755( C2316 C3755 ) C2316_=_C3780( C2316 C3780 ) \nC2316_=_C3797( C2316 C3797 ) C2316_=_C3842( C2316 C3842 ) C2316_=_C3909( C2316 C3909 ) C2316_=_C3916( C2316 C3916 ) C2316_=_C4020( C2316 C4020 ) C2316_=_C4029( C2316 C4029 ) \nC2316_=_C4030( C2316 C4030 ) C2316_=_C4031( C2316 C4031 ) C2667_=_C2852( C2667 C2852 ) C2667_=_C3128( C2667 C3128 ) C2667_=_C3232( C2667 C3232 ) C2667_=_C3396( C2667 C3396 ) \nC2667_=_C3481( C2667 C3481 ) C2667_=_C3493( C2667 C3493 ) C2667_=_C3658( C2667 C3658 ) C2667_=_C3717( C2667 C3717 ) C2667_=_C3755( C2667 C3755 ) C2667_=_C3780( C2667 C3780 ) \nC2667_=_C3797( C2667 C3797 ) C2667_=_C3842( C2667 C3842 ) C2667_=_C3909( C2667 C3909 ) C2667_=_C3916( C2667 C3916 ) C2667_=_C4020( C2667 C4020 ) C2667_=_C4029( C2667 C4029 ) \nC2667_=_C4030( C2667 C4030 ) C2667_=_C4031( C2667 C4031 ) C2852_=_C3128( C2852 C3128 ) C2852_=_C3232( C2852 C3232 ) C2852_=_C3396( C2852 C3396 ) C2852_=_C3481( C2852 C3481 ) \nC2852_=_C3493( C2852 C3493 ) C2852_=_C3658( C2852 C3658 ) C2852_=_C3717( C2852 C3717 ) C2852_=_C3755( C2852 C3755 ) C2852_=_C3780( C2852 C3780 ) C2852_=_C3797( C2852 C3797 ) \nC2852_=_C3842( C2852 C3842 ) C2852_=_C3909( C2852 C3909 ) C2852_=_C3916( C2852 C3916 ) C2852_=_C4020( C2852 C4020 ) C2852_=_C4029( C2852 C4029 ) C2852_=_C4030( C2852 C4030 ) \nC2852_=_C4031( C2852 C4031 ) C3128_=_C3232( C3128 C3232 ) C3128_=_C3396( C3128 C3396 ) C3128_=_C3481( C3128 C3481 ) C3128_=_C3493( C3128 C3493 ) C3128_=_C3658( C3128 C3658 ) \nC3128_=_C3717( C3128 C3717 ) C3128_=_C3755( C3128 C3755 ) C3128_=_C3780( C3128 C3780 ) C3128_=_C3797( C3128 C3797 ) C3128_=_C3842( C3128 C3842 ) C3128_=_C3909( C3128 C3909 ) \nC3128_=_C3916( C3128 C3916 ) C3128_=_C4020( C3128 C4020 ) C3128_=_C4029( C3128 C4029 ) C3128_=_C4030( C3128 C4030 ) C3128_=_C4031( C3128 C4031 ) C3232_=_C3396( C3232 C3396 ) \nC3232_=_C3481( C3232 C3481 ) C3232_=_C3493( C3232 C3493 ) C3232_=_C3658( C3232 C3658 ) C3232_=_C3717( C3232 C3717 ) C3232_=_C3755( C3232 C3755 ) C3232_=_C3780( C3232 C3780 ) \nC3232_=_C3797( C3232 C3797 ) C3232_=_C3842( C3232 C3842 ) C3232_=_C3909( C3232 C3909 ) C3232_=_C3916( C3232 C3916 ) C3232_=_C4020( C3232 C4020 ) C3232_=_C4029( C3232 C4029 ) \nC3232_=_C4030( C3232 C4030 ) C3232_=_C4031( C3232 C4031 ) C3396_=_C3481( C3396 C3481 ) C3396_=_C3493( C3396 C3493 ) C3396_=_C3658( C3396 C3658 ) C3396_=_C3717( C3396 C3717 ) \nC3396_=_C3755( C3396 C3755 ) C3396_=_C3780( C3396 C3780 ) C3396_=_C3797( C3396 C3797 ) C3396_=_C3842( C3396 C3842 ) C3396_=_C3909( C3396 C3909 ) C3396_=_C3916( C3396 C3916 ) \nC3396_=_C4020( C3396 C4020 ) C3396_=_C4029( C3396 C4029 ) C3396_=_C4030( C3396 C4030 ) C3396_=_C4031( C3396 C4031 ) C3481_=_C3493( C3481 C3493 ) C3481_=_C3658( C3481 C3658 ) \nC3481_=_C3717( C3481 C3717 ) C3481_=_C3755( C3481 C3755 ) C3481_=_C3780( C3481 C3780 ) C3481_=_C3797( C3481 C3797 ) C3481_=_C3842( C3481 C3842 ) C3481_=_C3909( C3481 C3909 ) \nC3481_=_C3916( C3481 C3916 ) C3481_=_C4020( C3481 C4020 ) C3481_=_C4029( C3481 C4029 ) C3481_=_C4030( C3481 C4030 ) C3481_=_C4031( C3481 C4031 ) C3493_=_C3658( C3493 C3658 ) \nC3493_=_C3717( C3493 C3717 ) C3493_=_C3755( C3493 C3755 ) C3493_=_C3780( C3493 C3780 ) C3493_=_C3797( C3493 C3797 ) C3493_=_C3842( C3493 C3842 ) C3493_=_C3909( C3493 C3909 ) \nC3493_=_C3916( C3493 C3916 ) C3493_=_C4020( C3493 C4020 ) C3493_=_C4029( C3493 C4029 ) C3493_=_C4030( C3493 C4030 ) C3493_=_C4031( C3493 C4031 ) C3658_=_C3717( C3658 C3717 ) \nC3658_=_C3755( C3658 C3755 ) C3658_=_C3780( C3658 C3780 ) C3658_=_C3797( C3658 C3797 ) C3658_=_C3842( C3658 C3842 ) C3658_=_C3909( C3658 C3909 ) C3658_=_C3916( C3658 C3916 ) \nC3658_=_C4020( C3658 C4020 ) C3658_=_C4029( C3658 C4029 ) C3658_=_C4030( C3658 C4030 ) C3658_=_C4031( C3658 C4031 ) C3717_=_C3755( C3717 C3755 ) C3717_=_C3780( C3717 C3780 ) \nC3717_=_C3797( C3717 C3797 ) C3717_=_C3842( C3717 C3842 ) C3717_=_C3909( C3717 C3909 ) C3717_=_C3916( C3717 C3916 ) C3717_=_C4020( C3717 C4020 ) C3717_=_C4029( C3717 C4029 ) \nC3717_=_C4030( C3717 C4030 ) C3717_=_C4031( C3717 C4031 ) C3755_=_C3780( C3755 C3780 ) C3755_=_C3797( C3755 C3797 ) C3755_=_C3842( C3755 C3842 ) C3755_=_C3909( C3755 C3909 ) \nC3755_=_C3916( C3755 C3916 ) C3755_=_C4020( C3755 C4020 ) C3755_=_C4029( C3755 C4029 ) C3755_=_C4030( C3755 C4030 ) C3755_=_C4031( C3755 C4031 ) C3780_=_C3797( C3780 C3797 ) \nC3780_=_C3842( C3780 C3842 ) C3780_=_C3909( C3780 C3909 ) C3780_=_C3916( C3780 C3916 ) C3780_=_C4020( C3780 C4020 ) C3780_=_C4029( C3780 C4029 ) C3780_=_C4030( C3780 C4030 ) \nC3780_=_C4031( C3780 C4031 ) C3797_=_C3842( C3797 C3842 ) C3797_=_C3909( C3797 C3909 ) C3797_=_C3916( C3797 C3916 ) C3797_=_C4020( C3797 C4020 ) C3797_=_C4029( C3797 C4029 ) \nC3797_=_C4030( C3797 C4030 ) C3797_=_C4031( C3797 C4031 ) C3842_=_C3909( C3842 C3909 ) C3842_=_C3916( C3842 C3916 ) C3842_=_C4020( C3842 C4020 ) C3842_=_C4029( C3842 C4029 ) \nC3842_=_C4030( C3842 C4030 ) C3842_=_C4031( C3842 C4031 ) C3909_=_C3916( C3909 C3916 ) C3909_=_C4020( C3909 C4020 ) C3909_=_C4029( C3909 C4029 ) C3909_=_C4030( C3909 C4030 ) \nC3909_=_C4031( C3909 C4031 ) C3916_=_C4020( C3916 C4020 ) C3916_=_C4029( C3916 C4029 ) C3916_=_C4030( C3916 C4030 ) C3916_=_C4031( C3916 C4031 ) C4020_=_C4029( C4020 C4029 ) \nC4020_=_C4030( C4020 C4030 ) C4020_=_C4031( C4020 C4031 ) C4029_=_C4030( C4029 C4030 ) C4029_=_C4031( C4029 C4031 ) C4030_=_C4031( C4030 C4031 ) "];207-&gt;290[label="55: C647 C678 C703 C729 C730 \nC731 C732 C733 C734 C735 C736 \nC737 C738 C739 C740 C741 C742 \nC743 C744 C745 C746 C747 C748 \nC749 C750 C751 C752 C754 C755 \nC777 C1478 C1680 C1869 C1913 C2198 \nC2316 C2667 C2852 C3128 C3232 C3396 \nC3481 C3493 C3658 C3717 C3755 C3780 \nC3797 C3842 C3909 C3916 C4020 C4029 \nC4030 C4031 \n741: C647_=_C703 ,C647_=_C777 ,C647_=_C1478 ,C647_=_C1680 ,C647_=_C1869 ,\nC647_=_C1913 ,C647_=_C2198 ,C647_=_C2316 ,C647_=_C2667 ,C647_=_C2852 ,C647_=_C3128 ,\nC647_=_C3232 ,C647_=_C3396 ,C647_=_C3481 ,C647_=_C3493 ,C647_=_C3658 ,C647_=_C3717 ,\nC647_=_C3755 ,C647_=_C3780 ,C647_=_C3797 ,C647_=_C3842 ,C647_=_C3909 ,C647_=_C3916 ,\nC647_=_C4020 ,C647_=_C4029 ,C647_=_C4030 ,C647_=_C4031 ,C678_=_C703 ,C678_=_C729 ,\nC678_=_C730 ,C678_=_C731 ,C678_=_C732 ,C678_=_C733 ,C678_=_C734 ,C678_=_C735 ,\nC678_=_C736 ,C678_=_C737 ,C678_=_C738 ,C678_=_C739 ,C678_=_C740 ,C678_=_C741 ,\nC678_=_C742 ,C678_=_C743 ,C678_=_C744 ,C678_=_C745 ,C678_=_C746 ,C678_=_C747 ,\nC678_=_C748 ,C678_=_C749 ,C678_=_C750 ,C678_=_C751 ,C678_=_C752 ,C678_=_C754 ,\nC678_=_C755 ,C703_=_C777 ,C703_=_C1478 ,C703_=_C1680 ,C703_=_C1869 ,C703_=_C1913 ,\nC703_=_C2198 ,C703_=_C2316 ,C703_=_C2667 ,C703_=_C2852 ,C703_=_C3128 ,C703_=_C3232 ,\nC703_=_C3396 ,C703_=_C3481 ,C703_=_C3493 ,C703_=_C3658 ,C703_=_C3717 ,C703_=_C3755 ,\nC703_=_C3780 ,C703_=_C3797 ,C703_=_C3842 ,C703_=_C3909 ,C703_=_C3916 ,C703_=_C4020 ,\nC703_=_C4029 ,C703_=_C4030 ,C703_=_C4031 ,C729_=_C730 ,C729_=_C731 ,C729_=_C732 ,\nC729_=_C733 ,C729_=_C734 ,C729_=_C735 ,C729_=_C736 ,C729_=_C737 ,C729_=_C738 ,\nC729_=_C739 ,C729_=_C740 ,C729_=_C741 ,C729_=_C742 ,C729_=_C743 ,C729_=_C744 ,\nC729_=_C745 ,C729_=_C746 ,C729_=_C747 ,C729_=_C748 ,C729_=_C749 ,C729_=_C750 ,\nC729_=_C751 ,C729_=_C752 ,C729_=_C754 ,C729_=_C755 ,C730_=_C731 ,C730_=_C732 ,\nC730_=_C733 ,C730_=_C734 ,C730_=_C735 ,C730_=_C736 ,C730_=_C737 ,C730_=_C738 ,\nC730_=_C739 ,C730_=_C740 ,C730_=_C741 ,C730_=_C742 ,C730_=_C743 ,C730_=_C744 ,\nC730_=_C745 ,C730_=_C746 ,C730_=_C747 ,C730_=_C748 ,C730_=_C749 ,C730_=_C750 ,\nC730_=_C751 ,C730_=_C752 ,C730_=_C754 ,C730_=_C755 ,C730_=_C1478 ,C731_=_C732 ,\nC731_=_C733 ,C731_=_C734 ,C731_=_C735 ,C731_=_C736 ,C731_=_C737 ,C731_=_C738 ,\nC731_=_C739 ,C731_=_C740 ,C731_=_C741 ,C731_=_C742 ,C731_=_C743 ,C731_=_C744 ,\nC731_=_C745 ,C731_=_C746 ,C731_=_C747 ,C731_=_C748 ,C731_=_C749 ,C731_=_C750 ,\nC731_=_C751 ,C731_=_C752 ,C731_=_C754 ,C731_=_C755 ,C732_=_C733 ,C732_=_C734 ,\nC732_=_C735 ,C732_=_C736 ,C732_=_C737 ,C732_=_C738 ,C732_=_C739 ,C732_=_C740 ,\nC732_=_C741 ,C732_=_C742 ,C732_=_C743 ,C732_=_C744 ,C732_=_C745 ,C732_=_C746 ,\nC732_=_C747 ,C732_=_C748 ,C732_=_C749 ,C732_=_C750 ,C732_=_C751 ,C732_=_C752 ,\nC732_=_C754 ,C732_=_C755 ,C732_=_C1913 ,C733_=_C734 ,C733_=_C735 ,C733_=_C736 ,\nC733_=_C737 ,C733_=_C738 ,C733_=_C739 ,C733_=_C740 ,C733_=_C741 ,C733_=_C742 ,\nC733_=_C743 ,C733_=_C744 ,C733_=_C745 ,C733_=_C746 ,C733_=_C747 ,C733_=_C748 ,\nC733_=_C749 ,C733_=_C750 ,C733_=_C751 ,C733_=_C752 ,C733_=_C754 ,C733_=_C755 ,\nC734_=_C735 ,C734_=_C736 ,C734_=_C737 ,C734_=_C738 ,C734_=_C739 ,C734_=_C740 ,\nC734_=_C741 ,C734_=_C742 ,C734_=_C743 ,C734_=_C744</w:t>
      </w:r>
    </w:p>
    <w:p>
      <w:pPr>
        <w:pStyle w:val="PreformattedText"/>
        <w:bidi w:val="0"/>
        <w:spacing w:before="0" w:after="0"/>
        <w:jc w:val="left"/>
        <w:rPr/>
      </w:pPr>
      <w:r>
        <w:rPr/>
        <w:t xml:space="preserve"> </w:t>
      </w:r>
      <w:r>
        <w:rPr/>
        <w:t>,C734_=_C745 ,C734_=_C746 ,\nC734_=_C747 ,C734_=_C748 ,C734_=_C749 ,C734_=_C750 ,C734_=_C751 ,C734_=_C752 ,\nC734_=_C754 ,C734_=_C755 ,C734_=_C2316 ,C735_=_C736 ,C735_=_C737 ,C735_=_C738 ,\nC735_=_C739 ,C735_=_C740 ,C735_=_C741 ,C735_=_C742 ,C735_=_C743 ,C735_=_C744 ,\nC735_=_C745 ,C735_=_C746 ,C735_=_C747 ,C735_=_C748 ,C735_=_C749 ,C735_=_C750 ,\nC735_=_C751 ,C735_=_C752 ,C735_=_C754 ,C735_=_C755 ,C736_=_C737 ,C736_=_C738 ,\nC736_=_C739 ,C736_=_C740 ,C736_=_C741 ,C736_=_C742 ,C736_=_C743 ,C736_=_C744 ,\nC736_=_C745 ,C736_=_C746 ,C736_=_C747 ,C736_=_C748 ,C736_=_C749 ,C736_=_C750 ,\nC736_=_C751 ,C736_=_C752 ,C736_=_C754 ,C736_=_C755 ,C737_=_C738 ,C737_=_C739 ,\nC737_=_C740 ,C737_=_C741 ,C737_=_C742 ,C737_=_C743 ,C737_=_C744 ,C737_=_C745 ,\nC737_=_C746 ,C737_=_C747 ,C737_=_C748 ,C737_=_C749 ,C737_=_C750 ,C737_=_C751 ,\nC737_=_C752 ,C737_=_C754 ,C737_=_C755 ,C738_=_C739 ,C738_=_C740 ,C738_=_C741 ,\nC738_=_C742 ,C738_=_C743 ,C738_=_C744 ,C738_=_C745 ,C738_=_C746 ,C738_=_C747 ,\nC738_=_C748 ,C738_=_C749 ,C738_=_C750 ,C738_=_C751 ,C738_=_C752 ,C738_=_C754 ,\nC738_=_C755 ,C739_=_C740 ,C739_=_C741 ,C739_=_C742 ,C739_=_C743 ,C739_=_C744 ,\nC739_=_C745 ,C739_=_C746 ,C739_=_C747 ,C739_=_C748 ,C739_=_C749 ,C739_=_C750 ,\nC739_=_C751 ,C739_=_C752 ,C739_=_C754 ,C739_=_C755 ,C739_=_C2667 ,C740_=_C741 ,\nC740_=_C742 ,C740_=_C743 ,C740_=_C744 ,C740_=_C745 ,C740_=_C746 ,C740_=_C747 ,\nC740_=_C748 ,C740_=_C749 ,C740_=_C750 ,C740_=_C751 ,C740_=_C752 ,C740_=_C754 ,\nC740_=_C755 ,C741_=_C742 ,C741_=_C743 ,C741_=_C744 ,C741_=_C745 ,C741_=_C746 ,\nC741_=_C747 ,C741_=_C748 ,C741_=_C749 ,C741_=_C750 ,C741_=_C751 ,C741_=_C752 ,\nC741_=_C754 ,C741_=_C755 ,C742_=_C743 ,C742_=_C744 ,C742_=_C745 ,C742_=_C746 ,\nC742_=_C747 ,C742_=_C748 ,C742_=_C749 ,C742_=_C750 ,C742_=_C751 ,C742_=_C752 ,\nC742_=_C754 ,C742_=_C755 ,C742_=_C2852 ,C743_=_C744 ,C743_=_C745 ,C743_=_C746 ,\nC743_=_C747 ,C743_=_C748 ,C743_=_C749 ,C743_=_C750 ,C743_=_C751 ,C743_=_C752 ,\nC743_=_C754 ,C743_=_C755 ,C744_=_C745 ,C744_=_C746 ,C744_=_C747 ,C744_=_C748 ,\nC744_=_C749 ,C744_=_C750 ,C744_=_C751 ,C744_=_C752 ,C744_=_C754 ,C744_=_C755 ,\nC744_=_C3396 ,C745_=_C746 ,C745_=_C747 ,C745_=_C748 ,C745_=_C749 ,C745_=_C750 ,\nC745_=_C751 ,C745_=_C752 ,C745_=_C754 ,C745_=_C755 ,C745_=_C3481 ,C746_=_C747 ,\nC746_=_C748 ,C746_=_C749 ,C746_=_C750 ,C746_=_C751 ,C746_=_C752 ,C746_=_C754 ,\nC746_=_C755 ,C747_=_C748 ,C747_=_C749 ,C747_=_C750 ,C747_=_C751 ,C747_=_C752 ,\nC747_=_C754 ,C747_=_C755 ,C747_=_C3755 ,C748_=_C749 ,C748_=_C750 ,C748_=_C751 ,\nC748_=_C752 ,C748_=_C754 ,C748_=_C755 ,C748_=_C3780 ,C749_=_C750 ,C749_=_C751 ,\nC749_=_C752 ,C749_=_C754 ,C749_=_C755 ,C750_=_C751 ,C750_=_C752 ,C750_=_C754 ,\nC750_=_C755 ,C751_=_C752 ,C751_=_C754 ,C751_=_C755 ,C751_=_C3909 ,C752_=_C754 ,\nC752_=_C755 ,C752_=_C3916 ,C754_=_C755 ,C777_=_C1478 ,C777_=_C1680 ,C777_=_C1869 ,\nC777_=_C1913 ,C777_=_C2198 ,C777_=_C2316 ,C777_=_C2667 ,C777_=_C2852 ,C777_=_C3128 ,\nC777_=_C3232 ,C777_=_C3396 ,C777_=_C3481 ,C777_=_C3493 ,C777_=_C3658 ,C777_=_C3717 ,\nC777_=_C3755 ,C777_=_C3780 ,C777_=_C3797 ,C777_=_C3842 ,C777_=_C3909 ,C777_=_C3916 ,\nC777_=_C4020 ,C777_=_C4029 ,C777_=_C4030 ,C777_=_C4031 ,C1478_=_C1680 ,C1478_=_C1869 ,\nC1478_=_C1913 ,C1478_=_C2198 ,C1478_=_C2316 ,C1478_=_C2667 ,C1478_=_C2852 ,C1478_=_C3128 ,\nC1478_=_C3232 ,C1478_=_C3396 ,C1478_=_C3481 ,C1478_=_C3493 ,C1478_=_C3658 ,C1478_=_C3717 ,\nC1478_=_C3755 ,C1478_=_C3780 ,C1478_=_C3797 ,C1478_=_C3842 ,C1478_=_C3909 ,C1478_=_C3916 ,\nC1478_=_C4020 ,C1478_=_C4029 ,C1478_=_C4030 ,C1478_=_C4031 ,C1680_=_C1869 ,C1680_=_C1913 ,\nC1680_=_C2198 ,C1680_=_C2316 ,C1680_=_C2667 ,C1680_=_C2852 ,C1680_=_C3128 ,C1680_=_C3232 ,\nC1680_=_C3396 ,C1680_=_C3481 ,C1680_=_C3493 ,C1680_=_C3658 ,C1680_=_C3717 ,C1680_=_C3755 ,\nC1680_=_C3780 ,C1680_=_C3797 ,C1680_=_C3842 ,C1680_=_C3909 ,C1680_=_C3916 ,C1680_=_C4020 ,\nC1680_=_C4029 ,C1680_=_C4030 ,C1680_=_C4031 ,C1869_=_C1913 ,C1869_=_C2198 ,C1869_=_C2316 ,\nC1869_=_C2667 ,C1869_=_C2852 ,C1869_=_C3128 ,C1869_=_C3232 ,C1869_=_C3396 ,C1869_=_C3481 ,\nC1869_=_C3493 ,C1869_=_C3658 ,C1869_=_C3717 ,C1869_=_C3755 ,C1869_=_C3780 ,C1869_=_C3797 ,\nC1869_=_C3842 ,C1869_=_C3909 ,C1869_=_C3916 ,C1869_=_C4020 ,C1869_=_C4029 ,C1869_=_C4030 ,\nC1869_=_C4031 ,C1913_=_C2198 ,C1913_=_C2316 ,C1913_=_C2667 ,C1913_=_C2852 ,C1913_=_C3128 ,\nC1913_=_C3232 ,C1913_=_C3396 ,C1913_=_C3481 ,C1913_=_C3493 ,C1913_=_C3658 ,C1913_=_C3717 ,\nC1913_=_C3755 ,C1913_=_C3780 ,C1913_=_C3797 ,C1913_=_C3842 ,C1913_=_C3909 ,C1913_=_C3916 ,\nC1913_=_C4020 ,C1913_=_C4029 ,C1913_=_C4030 ,C1913_=_C4031 ,C2198_=_C2316 ,C2198_=_C2667 ,\nC2198_=_C2852 ,C2198_=_C3128 ,C2198_=_C3232 ,C2198_=_C3396 ,C2198_=_C3481 ,C2198_=_C3493 ,\nC2198_=_C3658 ,C2198_=_C3717 ,C2198_=_C3755 ,C2198_=_C3780 ,C2198_=_C3797 ,C2198_=_C3842 ,\nC2198_=_C3909 ,C2198_=_C3916 ,C2198_=_C4020 ,C2198_=_C4029 ,C2198_=_C4030 ,C2198_=_C4031 ,\nC2316_=_C2667 ,C2316_=_C2852 ,C2316_=_C3128 ,C2316_=_C3232 ,C2316_=_C3396 ,C2316_=_C3481 ,\nC2316_=_C3493 ,C2316_=_C3658 ,C2316_=_C3717 ,C2316_=_C3755 ,C2316_=_C3780 ,C2316_=_C3797 ,\nC2316_=_C3842 ,C2316_=_C3909 ,C2316_=_C3916 ,C2316_=_C4020 ,C2316_=_C4029 ,C2316_=_C4030 ,\nC2316_=_C4031 ,C2667_=_C2852 ,C2667_=_C3128 ,C2667_=_C3232 ,C2667_=_C3396 ,C2667_=_C3481 ,\nC2667_=_C3493 ,C2667_=_C3658 ,C2667_=_C3717 ,C2667_=_C3755 ,C2667_=_C3780 ,C2667_=_C3797 ,\nC2667_=_C3842 ,C2667_=_C3909 ,C2667_=_C3916 ,C2667_=_C4020 ,C2667_=_C4029 ,C2667_=_C4030 ,\nC2667_=_C4031 ,C2852_=_C3128 ,C2852_=_C3232 ,C2852_=_C3396 ,C2852_=_C3481 ,C2852_=_C3493 ,\nC2852_=_C3658 ,C2852_=_C3717 ,C2852_=_C3755 ,C2852_=_C3780 ,C2852_=_C3797 ,C2852_=_C3842 ,\nC2852_=_C3909 ,C2852_=_C3916 ,C2852_=_C4020 ,C2852_=_C4029 ,C2852_=_C4030 ,C2852_=_C4031 ,\nC3128_=_C3232 ,C3128_=_C3396 ,C3128_=_C3481 ,C3128_=_C3493 ,C3128_=_C3658 ,C3128_=_C3717 ,\nC3128_=_C3755 ,C3128_=_C3780 ,C3128_=_C3797 ,C3128_=_C3842 ,C3128_=_C3909 ,C3128_=_C3916 ,\nC3128_=_C4020 ,C3128_=_C4029 ,C3128_=_C4030 ,C3128_=_C4031 ,C3232_=_C3396 ,C3232_=_C3481 ,\nC3232_=_C3493 ,C3232_=_C3658 ,C3232_=_C3717 ,C3232_=_C3755 ,C3232_=_C3780 ,C3232_=_C3797 ,\nC3232_=_C3842 ,C3232_=_C3909 ,C3232_=_C3916 ,C3232_=_C4020 ,C3232_=_C4029 ,C3232_=_C4030 ,\nC3232_=_C4031 ,C3396_=_C3481 ,C3396_=_C3493 ,C3396_=_C3658 ,C3396_=_C3717 ,C3396_=_C3755 ,\nC3396_=_C3780 ,C3396_=_C3797 ,C3396_=_C3842 ,C3396_=_C3909 ,C3396_=_C3916 ,C3396_=_C4020 ,\nC3396_=_C4029 ,C3396_=_C4030 ,C3396_=_C4031 ,C3481_=_C3493 ,C3481_=_C3658 ,C3481_=_C3717 ,\nC3481_=_C3755 ,C3481_=_C3780 ,C3481_=_C3797 ,C3481_=_C3842 ,C3481_=_C3909 ,C3481_=_C3916 ,\nC3481_=_C4020 ,C3481_=_C4029 ,C3481_=_C4030 ,C3481_=_C4031 ,C3493_=_C3658 ,C3493_=_C3717 ,\nC3493_=_C3755 ,C3493_=_C3780 ,C3493_=_C3797 ,C3493_=_C3842 ,C3493_=_C3909 ,C3493_=_C3916 ,\nC3493_=_C4020 ,C3493_=_C4029 ,C3493_=_C4030 ,C3493_=_C4031 ,C3658_=_C3717 ,C3658_=_C3755 ,\nC3658_=_C3780 ,C3658_=_C3797 ,C3658_=_C3842 ,C3658_=_C3909 ,C3658_=_C3916 ,C3658_=_C4020 ,\nC3658_=_C4029 ,C3658_=_C4030 ,C3658_=_C4031 ,C3717_=_C3755 ,C3717_=_C3780 ,C3717_=_C3797 ,\nC3717_=_C3842 ,C3717_=_C3909 ,C3717_=_C3916 ,C3717_=_C4020 ,C3717_=_C4029 ,C3717_=_C4030 ,\nC3717_=_C4031 ,C3755_=_C3780 ,C3755_=_C3797 ,C3755_=_C3842 ,C3755_=_C3909 ,C3755_=_C3916 ,\nC3755_=_C4020 ,C3755_=_C4029 ,C3755_=_C4030 ,C3755_=_C4031 ,C3780_=_C3797 ,C3780_=_C3842 ,\nC3780_=_C3909 ,C3780_=_C3916 ,C3780_=_C4020 ,C3780_=_C4029 ,C3780_=_C4030 ,C3780_=_C4031 ,\nC3797_=_C3842 ,C3797_=_C3909 ,C3797_=_C3916 ,C3797_=_C4020 ,C3797_=_C4029 ,C3797_=_C4030 ,\nC3797_=_C4031 ,C3842_=_C3909 ,C3842_=_C3916 ,C3842_=_C4020 ,C3842_=_C4029 ,C3842_=_C4030 ,\nC3842_=_C4031 ,C3909_=_C3916 ,C3909_=_C4020 ,C3909_=_C4029 ,C3909_=_C4030 ,C3909_=_C4031 ,\nC3916_=_C4020 ,C3916_=_C4029 ,C3916_=_C4030 ,C3916_=_C4031 ,C4020_=_C4029 ,C4020_=_C4030 ,\nC4020_=_C4031 ,C4029_=_C4030 ,C4029_=_C4031 ,C4030_=_C4031 ,"];291[shape=box, label="id:291 level: 7\n57: C640 C644 C696 C700 C744 \nC748 C1118 C1346 C1471 C1474 C1556 \nC1561 C1695 C1700 C1821 C1904 C1906 \nC2062 C2309 C2312 C2452 C2720 C2722 \nC2867 C2964 C3035 C3064 C3172 C3176 \nC3241 C3244 C3269 C3347 C3351 C3363 \nC3385 C3386 C3387 C3388 C3389 C3390 \nC3391 C3392 C3393 C3394 C3395 C3396 \nC3415 C3474 C3652 C3774 C3775 C3776 \nC3777 C3778 C3779 C3780 \n830: C640_=_C644( C640 C644 ) C640_=_C696( C640 C696 ) C640_=_C744( C640 C744 ) C640_=_C1118( C640 C1118 ) C640_=_C1346( C640 C1346 ) \nC640_=_C1471( C640 C1471 ) C640_=_C1556( C640 C1556 ) C640_=_C1695( C640 C1695 ) C640_=_C1904( C640 C1904 ) C640_=_C2062( C640 C2062 ) C640_=_C2309( C640 C2309 ) \nC640_=_C2452( C640 C2452 ) C640_=_C2720( C640 C2720 ) C640_=_C2867( C640 C2867 ) C640_=_C3172( C640 C3172 ) C640_=_C3241( C640 C3241 ) C640_=_C3347( C640 C3347 ) \nC640_=_C3385( C640 C3385 ) C640_=_C3386( C640 C3386 ) C640_=_C3387( C640 C3387 ) C640_=_C3388( C640 C3388 ) C640_=_C3389( C640 C3389 ) C640_=_C3390( C640 C3390 ) \nC640_=_C3391( C640 C3391 ) C640_=_C3392( C640 C3392 ) C640_=_C3393( C640 C3393 ) C640_=_C3394( C640 C3394 ) C640_=_C3395( C640 C3395 ) C640_=_C3396( C640 C3396 ) \nC644_=_C700( C644 C700 ) C644_=_C748( C644 C748 ) C644_=_C1474( C644 C1474 ) C644_=_C1561( C644 C1561 ) C644_=_C1700( C644 C1700 ) C644_=_C1821( C644 C1821 ) \nC644_=_C1906( C644 C1906 ) C644_=_C2312( C644 C2312 ) C644_=_C2722( C644 C2722 ) C644_=_C2964( C644 C2964 ) C644_=_C3035( C644 C3035 ) C644_=_C3064( C644 C3064 ) \nC644_=_C3176( C644 C3176 ) C644_=_C3244( C644 C3244 ) C644_=_C3269( C644 C3269 ) C644_=_C3351( C644 C3351 ) C644_=_C3363( C644 C3363 ) C644_=_C3389( C644 C3389 ) \nC644_=_C3415( C644 C3415 ) C644_=_C3474( C644 C3474 ) C644_=_C3652( C644 C3652 ) C644_=_C3774( C644 C3774 ) C644_=_C3775( C644 C3775 ) C644_=_C3776( C644 C3776 ) \nC644_=_C3777( C644 C3777 ) C644_=_C3778( C644 C3778 ) C644_=_C3779( C644 C3779 ) C644_=_C3780( C644 C3780 ) C696_=_C700( C696 C700 ) C696_=_C744( C696 C744 ) \nC696_=_C1118( C696 C1118 ) C696_=_C1346( C696 C1346 ) C696_=_C1471( C696 C1471 ) C696_=_C1556( C696 C1556 ) C696_=_C1695( C696 C1695 ) C696_=_C1904(</w:t>
      </w:r>
    </w:p>
    <w:p>
      <w:pPr>
        <w:pStyle w:val="PreformattedText"/>
        <w:bidi w:val="0"/>
        <w:spacing w:before="0" w:after="0"/>
        <w:jc w:val="left"/>
        <w:rPr/>
      </w:pPr>
      <w:r>
        <w:rPr/>
        <w:t xml:space="preserve"> </w:t>
      </w:r>
      <w:r>
        <w:rPr/>
        <w:t>C696 C1904 ) \nC696_=_C2062( C696 C2062 ) C696_=_C2309( C696 C2309 ) C696_=_C2452( C696 C2452 ) C696_=_C2720( C696 C2720 ) C696_=_C2867( C696 C2867 ) C696_=_C3172( C696 C3172 ) \nC696_=_C3241( C696 C3241 ) C696_=_C3347( C696 C3347 ) C696_=_C3385( C696 C3385 ) C696_=_C3386( C696 C3386 ) C696_=_C3387( C696 C3387 ) C696_=_C3388( C696 C3388 ) \nC696_=_C3389( C696 C3389 ) C696_=_C3390( C696 C3390 ) C696_=_C3391( C696 C3391 ) C696_=_C3392( C696 C3392 ) C696_=_C3393( C696 C3393 ) C696_=_C3394( C696 C3394 ) \nC696_=_C3395( C696 C3395 ) C696_=_C3396( C696 C3396 ) C700_=_C748( C700 C748 ) C700_=_C1474( C700 C1474 ) C700_=_C1561( C700 C1561 ) C700_=_C1700( C700 C1700 ) \nC700_=_C1821( C700 C1821 ) C700_=_C1906( C700 C1906 ) C700_=_C2312( C700 C2312 ) C700_=_C2722( C700 C2722 ) C700_=_C2964( C700 C2964 ) C700_=_C3035( C700 C3035 ) \nC700_=_C3064( C700 C3064 ) C700_=_C3176( C700 C3176 ) C700_=_C3244( C700 C3244 ) C700_=_C3269( C700 C3269 ) C700_=_C3351( C700 C3351 ) C700_=_C3363( C700 C3363 ) \nC700_=_C3389( C700 C3389 ) C700_=_C3415( C700 C3415 ) C700_=_C3474( C700 C3474 ) C700_=_C3652( C700 C3652 ) C700_=_C3774( C700 C3774 ) C700_=_C3775( C700 C3775 ) \nC700_=_C3776( C700 C3776 ) C700_=_C3777( C700 C3777 ) C700_=_C3778( C700 C3778 ) C700_=_C3779( C700 C3779 ) C700_=_C3780( C700 C3780 ) C744_=_C748( C744 C748 ) \nC744_=_C1118( C744 C1118 ) C744_=_C1346( C744 C1346 ) C744_=_C1471( C744 C1471 ) C744_=_C1556( C744 C1556 ) C744_=_C1695( C744 C1695 ) C744_=_C1904( C744 C1904 ) \nC744_=_C2062( C744 C2062 ) C744_=_C2309( C744 C2309 ) C744_=_C2452( C744 C2452 ) C744_=_C2720( C744 C2720 ) C744_=_C2867( C744 C2867 ) C744_=_C3172( C744 C3172 ) \nC744_=_C3241( C744 C3241 ) C744_=_C3347( C744 C3347 ) C744_=_C3385( C744 C3385 ) C744_=_C3386( C744 C3386 ) C744_=_C3387( C744 C3387 ) C744_=_C3388( C744 C3388 ) \nC744_=_C3389( C744 C3389 ) C744_=_C3390( C744 C3390 ) C744_=_C3391( C744 C3391 ) C744_=_C3392( C744 C3392 ) C744_=_C3393( C744 C3393 ) C744_=_C3394( C744 C3394 ) \nC744_=_C3395( C744 C3395 ) C744_=_C3396( C744 C3396 ) C748_=_C1474( C748 C1474 ) C748_=_C1561( C748 C1561 ) C748_=_C1700( C748 C1700 ) C748_=_C1821( C748 C1821 ) \nC748_=_C1906( C748 C1906 ) C748_=_C2312( C748 C2312 ) C748_=_C2722( C748 C2722 ) C748_=_C2964( C748 C2964 ) C748_=_C3035( C748 C3035 ) C748_=_C3064( C748 C3064 ) \nC748_=_C3176( C748 C3176 ) C748_=_C3244( C748 C3244 ) C748_=_C3269( C748 C3269 ) C748_=_C3351( C748 C3351 ) C748_=_C3363( C748 C3363 ) C748_=_C3389( C748 C3389 ) \nC748_=_C3415( C748 C3415 ) C748_=_C3474( C748 C3474 ) C748_=_C3652( C748 C3652 ) C748_=_C3774( C748 C3774 ) C748_=_C3775( C748 C3775 ) C748_=_C3776( C748 C3776 ) \nC748_=_C3777( C748 C3777 ) C748_=_C3778( C748 C3778 ) C748_=_C3779( C748 C3779 ) C748_=_C3780( C748 C3780 ) C1118_=_C1346( C1118 C1346 ) C1118_=_C1471( C1118 C1471 ) \nC1118_=_C1556( C1118 C1556 ) C1118_=_C1695( C1118 C1695 ) C1118_=_C1904( C1118 C1904 ) C1118_=_C2062( C1118 C2062 ) C1118_=_C2309( C1118 C2309 ) C1118_=_C2452( C1118 C2452 ) \nC1118_=_C2720( C1118 C2720 ) C1118_=_C2867( C1118 C2867 ) C1118_=_C3172( C1118 C3172 ) C1118_=_C3241( C1118 C3241 ) C1118_=_C3347( C1118 C3347 ) C1118_=_C3385( C1118 C3385 ) \nC1118_=_C3386( C1118 C3386 ) C1118_=_C3387( C1118 C3387 ) C1118_=_C3388( C1118 C3388 ) C1118_=_C3389( C1118 C3389 ) C1118_=_C3390( C1118 C3390 ) C1118_=_C3391( C1118 C3391 ) \nC1118_=_C3392( C1118 C3392 ) C1118_=_C3393( C1118 C3393 ) C1118_=_C3394( C1118 C3394 ) C1118_=_C3395( C1118 C3395 ) C1118_=_C3396( C1118 C3396 ) C1346_=_C1471( C1346 C1471 ) \nC1346_=_C1556( C1346 C1556 ) C1346_=_C1695( C1346 C1695 ) C1346_=_C1904( C1346 C1904 ) C1346_=_C2062( C1346 C2062 ) C1346_=_C2309( C1346 C2309 ) C1346_=_C2452( C1346 C2452 ) \nC1346_=_C2720( C1346 C2720 ) C1346_=_C2867( C1346 C2867 ) C1346_=_C3172( C1346 C3172 ) C1346_=_C3241( C1346 C3241 ) C1346_=_C3347( C1346 C3347 ) C1346_=_C3385( C1346 C3385 ) \nC1346_=_C3386( C1346 C3386 ) C1346_=_C3387( C1346 C3387 ) C1346_=_C3388( C1346 C3388 ) C1346_=_C3389( C1346 C3389 ) C1346_=_C3390( C1346 C3390 ) C1346_=_C3391( C1346 C3391 ) \nC1346_=_C3392( C1346 C3392 ) C1346_=_C3393( C1346 C3393 ) C1346_=_C3394( C1346 C3394 ) C1346_=_C3395( C1346 C3395 ) C1346_=_C3396( C1346 C3396 ) C1471_=_C1474( C1471 C1474 ) \nC1471_=_C1556( C1471 C1556 ) C1471_=_C1695( C1471 C1695 ) C1471_=_C1904( C1471 C1904 ) C1471_=_C2062( C1471 C2062 ) C1471_=_C2309( C1471 C2309 ) C1471_=_C2452( C1471 C2452 ) \nC1471_=_C2720( C1471 C2720 ) C1471_=_C2867( C1471 C2867 ) C1471_=_C3172( C1471 C3172 ) C1471_=_C3241( C1471 C3241 ) C1471_=_C3347( C1471 C3347 ) C1471_=_C3385( C1471 C3385 ) \nC1471_=_C3386( C1471 C3386 ) C1471_=_C3387( C1471 C3387 ) C1471_=_C3388( C1471 C3388 ) C1471_=_C3389( C1471 C3389 ) C1471_=_C3390( C1471 C3390 ) C1471_=_C3391( C1471 C3391 ) \nC1471_=_C3392( C1471 C3392 ) C1471_=_C3393( C1471 C3393 ) C1471_=_C3394( C1471 C3394 ) C1471_=_C3395( C1471 C3395 ) C1471_=_C3396( C1471 C3396 ) C1474_=_C1561( C1474 C1561 ) \nC1474_=_C1700( C1474 C1700 ) C1474_=_C1821( C1474 C1821 ) C1474_=_C1906( C1474 C1906 ) C1474_=_C2312( C1474 C2312 ) C1474_=_C2722( C1474 C2722 ) C1474_=_C2964( C1474 C2964 ) \nC1474_=_C3035( C1474 C3035 ) C1474_=_C3064( C1474 C3064 ) C1474_=_C3176( C1474 C3176 ) C1474_=_C3244( C1474 C3244 ) C1474_=_C3269( C1474 C3269 ) C1474_=_C3351( C1474 C3351 ) \nC1474_=_C3363( C1474 C3363 ) C1474_=_C3389( C1474 C3389 ) C1474_=_C3415( C1474 C3415 ) C1474_=_C3474( C1474 C3474 ) C1474_=_C3652( C1474 C3652 ) C1474_=_C3774( C1474 C3774 ) \nC1474_=_C3775( C1474 C3775 ) C1474_=_C3776( C1474 C3776 ) C1474_=_C3777( C1474 C3777 ) C1474_=_C3778( C1474 C3778 ) C1474_=_C3779( C1474 C3779 ) C1474_=_C3780( C1474 C3780 ) \nC1556_=_C1561( C1556 C1561 ) C1556_=_C1695( C1556 C1695 ) C1556_=_C1904( C1556 C1904 ) C1556_=_C2062( C1556 C2062 ) C1556_=_C2309( C1556 C2309 ) C1556_=_C2452( C1556 C2452 ) \nC1556_=_C2720( C1556 C2720 ) C1556_=_C2867( C1556 C2867 ) C1556_=_C3172( C1556 C3172 ) C1556_=_C3241( C1556 C3241 ) C1556_=_C3347( C1556 C3347 ) C1556_=_C3385( C1556 C3385 ) \nC1556_=_C3386( C1556 C3386 ) C1556_=_C3387( C1556 C3387 ) C1556_=_C3388( C1556 C3388 ) C1556_=_C3389( C1556 C3389 ) C1556_=_C3390( C1556 C3390 ) C1556_=_C3391( C1556 C3391 ) \nC1556_=_C3392( C1556 C3392 ) C1556_=_C3393( C1556 C3393 ) C1556_=_C3394( C1556 C3394 ) C1556_=_C3395( C1556 C3395 ) C1556_=_C3396( C1556 C3396 ) C1561_=_C1700( C1561 C1700 ) \nC1561_=_C1821( C1561 C1821 ) C1561_=_C1906( C1561 C1906 ) C1561_=_C2312( C1561 C2312 ) C1561_=_C2722( C1561 C2722 ) C1561_=_C2964( C1561 C2964 ) C1561_=_C3035( C1561 C3035 ) \nC1561_=_C3064( C1561 C3064 ) C1561_=_C3176( C1561 C3176 ) C1561_=_C3244( C1561 C3244 ) C1561_=_C3269( C1561 C3269 ) C1561_=_C3351( C1561 C3351 ) C1561_=_C3363( C1561 C3363 ) \nC1561_=_C3389( C1561 C3389 ) C1561_=_C3415( C1561 C3415 ) C1561_=_C3474( C1561 C3474 ) C1561_=_C3652( C1561 C3652 ) C1561_=_C3774( C1561 C3774 ) C1561_=_C3775( C1561 C3775 ) \nC1561_=_C3776( C1561 C3776 ) C1561_=_C3777( C1561 C3777 ) C1561_=_C3778( C1561 C3778 ) C1561_=_C3779( C1561 C3779 ) C1561_=_C3780( C1561 C3780 ) C1695_=_C1700( C1695 C1700 ) \nC1695_=_C1904( C1695 C1904 ) C1695_=_C2062( C1695 C2062 ) C1695_=_C2309( C1695 C2309 ) C1695_=_C2452( C1695 C2452 ) C1695_=_C2720( C1695 C2720 ) C1695_=_C2867( C1695 C2867 ) \nC1695_=_C3172( C1695 C3172 ) C1695_=_C3241( C1695 C3241 ) C1695_=_C3347( C1695 C3347 ) C1695_=_C3385( C1695 C3385 ) C1695_=_C3386( C1695 C3386 ) C1695_=_C3387( C1695 C3387 ) \nC1695_=_C3388( C1695 C3388 ) C1695_=_C3389( C1695 C3389 ) C1695_=_C3390( C1695 C3390 ) C1695_=_C3391( C1695 C3391 ) C1695_=_C3392( C1695 C3392 ) C1695_=_C3393( C1695 C3393 ) \nC1695_=_C3394( C1695 C3394 ) C1695_=_C3395( C1695 C3395 ) C1695_=_C3396( C1695 C3396 ) C1700_=_C1821( C1700 C1821 ) C1700_=_C1906( C1700 C1906 ) C1700_=_C2312( C1700 C2312 ) \nC1700_=_C2722( C1700 C2722 ) C1700_=_C2964( C1700 C2964 ) C1700_=_C3035( C1700 C3035 ) C1700_=_C3064( C1700 C3064 ) C1700_=_C3176( C1700 C3176 ) C1700_=_C3244( C1700 C3244 ) \nC1700_=_C3269( C1700 C3269 ) C1700_=_C3351( C1700 C3351 ) C1700_=_C3363( C1700 C3363 ) C1700_=_C3389( C1700 C3389 ) C1700_=_C3415( C1700 C3415 ) C1700_=_C3474( C1700 C3474 ) \nC1700_=_C3652( C1700 C3652 ) C1700_=_C3774( C1700 C3774 ) C1700_=_C3775( C1700 C3775 ) C1700_=_C3776( C1700 C3776 ) C1700_=_C3777( C1700 C3777 ) C1700_=_C3778( C1700 C3778 ) \nC1700_=_C3779( C1700 C3779 ) C1700_=_C3780( C1700 C3780 ) C1821_=_C1906( C1821 C1906 ) C1821_=_C2312( C1821 C2312 ) C1821_=_C2722( C1821 C2722 ) C1821_=_C2964( C1821 C2964 ) \nC1821_=_C3035( C1821 C3035 ) C1821_=_C3064( C1821 C3064 ) C1821_=_C3176( C1821 C3176 ) C1821_=_C3244( C1821 C3244 ) C1821_=_C3269( C1821 C3269 ) C1821_=_C3351( C1821 C3351 ) \nC1821_=_C3363( C1821 C3363 ) C1821_=_C3389( C1821 C3389 ) C1821_=_C3415( C1821 C3415 ) C1821_=_C3474( C1821 C3474 ) C1821_=_C3652( C1821 C3652 ) C1821_=_C3774( C1821 C3774 ) \nC1821_=_C3775( C1821 C3775 ) C1821_=_C3776( C1821 C3776 ) C1821_=_C3777( C1821 C3777 ) C1821_=_C3778( C1821 C3778 ) C1821_=_C3779( C1821 C3779 ) C1821_=_C3780( C1821 C3780 ) \nC1904_=_C1906( C1904 C1906 ) C1904_=_C2062( C1904 C2062 ) C1904_=_C2309( C1904 C2309 ) C1904_=_C2452( C1904 C2452 ) C1904_=_C2720( C1904 C2720 ) C1904_=_C2867( C1904 C2867 ) \nC1904_=_C3172( C1904 C3172 ) C1904_=_C3241( C1904 C3241 ) C1904_=_C3347( C1904 C3347 ) C1904_=_C3385( C1904 C3385 ) C1904_=_C3386( C1904 C3386 ) C1904_=_C3387( C1904 C3387 ) \nC1904_=_C3388( C1904 C3388 ) C1904_=_C3389( C1904 C3389 ) C1904_=_C3390( C1904 C3390 ) C1904_=_C3391( C1904 C3391 ) C1904_=_C3392( C1904 C3392 ) C1904_=_C3393( C1904 C3393 ) \nC1904_=_C3394( C1904 C3394 ) C1904_=_C3395( C1904 C3395 ) C1904_=_C3396( C1904 C3396 ) C1906_=_C2312( C1906 C2312 ) C1906_=_C2722( C1906 C2722 ) C1906_=_C2964( C1906 C2964 ) \nC1906_=_C3035( C1906 C3035 ) C1906_=_C3064( C1906 C3064 ) C1906_=_C3176( C1906 C3176 ) C1906_=_C3244( C1906 C3244 ) C1906_=_C3269( C1906 C3269 ) C1906_=_C3351( C1906 C3351 ) \nC1906_=_C3363( C1906 C3363 ) C1906_=_C3389( C1906 C3389 )</w:t>
      </w:r>
    </w:p>
    <w:p>
      <w:pPr>
        <w:pStyle w:val="PreformattedText"/>
        <w:bidi w:val="0"/>
        <w:spacing w:before="0" w:after="0"/>
        <w:jc w:val="left"/>
        <w:rPr/>
      </w:pPr>
      <w:r>
        <w:rPr/>
        <w:t xml:space="preserve"> </w:t>
      </w:r>
      <w:r>
        <w:rPr/>
        <w:t>C1906_=_C3415( C1906 C3415 ) C1906_=_C3474( C1906 C3474 ) C1906_=_C3652( C1906 C3652 ) C1906_=_C3774( C1906 C3774 ) \nC1906_=_C3775( C1906 C3775 ) C1906_=_C3776( C1906 C3776 ) C1906_=_C3777( C1906 C3777 ) C1906_=_C3778( C1906 C3778 ) C1906_=_C3779( C1906 C3779 ) C1906_=_C3780( C1906 C3780 ) \nC2062_=_C2309( C2062 C2309 ) C2062_=_C2452( C2062 C2452 ) C2062_=_C2720( C2062 C2720 ) C2062_=_C2867( C2062 C2867 ) C2062_=_C3172( C2062 C3172 ) C2062_=_C3241( C2062 C3241 ) \nC2062_=_C3347( C2062 C3347 ) C2062_=_C3385( C2062 C3385 ) C2062_=_C3386( C2062 C3386 ) C2062_=_C3387( C2062 C3387 ) C2062_=_C3388( C2062 C3388 ) C2062_=_C3389( C2062 C3389 ) \nC2062_=_C3390( C2062 C3390 ) C2062_=_C3391( C2062 C3391 ) C2062_=_C3392( C2062 C3392 ) C2062_=_C3393( C2062 C3393 ) C2062_=_C3394( C2062 C3394 ) C2062_=_C3395( C2062 C3395 ) \nC2062_=_C3396( C2062 C3396 ) C2309_=_C2312( C2309 C2312 ) C2309_=_C2452( C2309 C2452 ) C2309_=_C2720( C2309 C2720 ) C2309_=_C2867( C2309 C2867 ) C2309_=_C3172( C2309 C3172 ) \nC2309_=_C3241( C2309 C3241 ) C2309_=_C3347( C2309 C3347 ) C2309_=_C3385( C2309 C3385 ) C2309_=_C3386( C2309 C3386 ) C2309_=_C3387( C2309 C3387 ) C2309_=_C3388( C2309 C3388 ) \nC2309_=_C3389( C2309 C3389 ) C2309_=_C3390( C2309 C3390 ) C2309_=_C3391( C2309 C3391 ) C2309_=_C3392( C2309 C3392 ) C2309_=_C3393( C2309 C3393 ) C2309_=_C3394( C2309 C3394 ) \nC2309_=_C3395( C2309 C3395 ) C2309_=_C3396( C2309 C3396 ) C2312_=_C2722( C2312 C2722 ) C2312_=_C2964( C2312 C2964 ) C2312_=_C3035( C2312 C3035 ) C2312_=_C3064( C2312 C3064 ) \nC2312_=_C3176( C2312 C3176 ) C2312_=_C3244( C2312 C3244 ) C2312_=_C3269( C2312 C3269 ) C2312_=_C3351( C2312 C3351 ) C2312_=_C3363( C2312 C3363 ) C2312_=_C3389( C2312 C3389 ) \nC2312_=_C3415( C2312 C3415 ) C2312_=_C3474( C2312 C3474 ) C2312_=_C3652( C2312 C3652 ) C2312_=_C3774( C2312 C3774 ) C2312_=_C3775( C2312 C3775 ) C2312_=_C3776( C2312 C3776 ) \nC2312_=_C3777( C2312 C3777 ) C2312_=_C3778( C2312 C3778 ) C2312_=_C3779( C2312 C3779 ) C2312_=_C3780( C2312 C3780 ) C2452_=_C2720( C2452 C2720 ) C2452_=_C2867( C2452 C2867 ) \nC2452_=_C3172( C2452 C3172 ) C2452_=_C3241( C2452 C3241 ) C2452_=_C3347( C2452 C3347 ) C2452_=_C3385( C2452 C3385 ) C2452_=_C3386( C2452 C3386 ) C2452_=_C3387( C2452 C3387 ) \nC2452_=_C3388( C2452 C3388 ) C2452_=_C3389( C2452 C3389 ) C2452_=_C3390( C2452 C3390 ) C2452_=_C3391( C2452 C3391 ) C2452_=_C3392( C2452 C3392 ) C2452_=_C3393( C2452 C3393 ) \nC2452_=_C3394( C2452 C3394 ) C2452_=_C3395( C2452 C3395 ) C2452_=_C3396( C2452 C3396 ) C2720_=_C2722( C2720 C2722 ) C2720_=_C2867( C2720 C2867 ) C2720_=_C3172( C2720 C3172 ) \nC2720_=_C3241( C2720 C3241 ) C2720_=_C3347( C2720 C3347 ) C2720_=_C3385( C2720 C3385 ) C2720_=_C3386( C2720 C3386 ) C2720_=_C3387( C2720 C3387 ) C2720_=_C3388( C2720 C3388 ) \nC2720_=_C3389( C2720 C3389 ) C2720_=_C3390( C2720 C3390 ) C2720_=_C3391( C2720 C3391 ) C2720_=_C3392( C2720 C3392 ) C2720_=_C3393( C2720 C3393 ) C2720_=_C3394( C2720 C3394 ) \nC2720_=_C3395( C2720 C3395 ) C2720_=_C3396( C2720 C3396 ) C2722_=_C2964( C2722 C2964 ) C2722_=_C3035( C2722 C3035 ) C2722_=_C3064( C2722 C3064 ) C2722_=_C3176( C2722 C3176 ) \nC2722_=_C3244( C2722 C3244 ) C2722_=_C3269( C2722 C3269 ) C2722_=_C3351( C2722 C3351 ) C2722_=_C3363( C2722 C3363 ) C2722_=_C3389( C2722 C3389 ) C2722_=_C3415( C2722 C3415 ) \nC2722_=_C3474( C2722 C3474 ) C2722_=_C3652( C2722 C3652 ) C2722_=_C3774( C2722 C3774 ) C2722_=_C3775( C2722 C3775 ) C2722_=_C3776( C2722 C3776 ) C2722_=_C3777( C2722 C3777 ) \nC2722_=_C3778( C2722 C3778 ) C2722_=_C3779( C2722 C3779 ) C2722_=_C3780( C2722 C3780 ) C2867_=_C3172( C2867 C3172 ) C2867_=_C3241( C2867 C3241 ) C2867_=_C3347( C2867 C3347 ) \nC2867_=_C3385( C2867 C3385 ) C2867_=_C3386( C2867 C3386 ) C2867_=_C3387( C2867 C3387 ) C2867_=_C3388( C2867 C3388 ) C2867_=_C3389( C2867 C3389 ) C2867_=_C3390( C2867 C3390 ) \nC2867_=_C3391( C2867 C3391 ) C2867_=_C3392( C2867 C3392 ) C2867_=_C3393( C2867 C3393 ) C2867_=_C3394( C2867 C3394 ) C2867_=_C3395( C2867 C3395 ) C2867_=_C3396( C2867 C3396 ) \nC2964_=_C3035( C2964 C3035 ) C2964_=_C3064( C2964 C3064 ) C2964_=_C3176( C2964 C3176 ) C2964_=_C3244( C2964 C3244 ) C2964_=_C3269( C2964 C3269 ) C2964_=_C3351( C2964 C3351 ) \nC2964_=_C3363( C2964 C3363 ) C2964_=_C3389( C2964 C3389 ) C2964_=_C3415( C2964 C3415 ) C2964_=_C3474( C2964 C3474 ) C2964_=_C3652( C2964 C3652 ) C2964_=_C3774( C2964 C3774 ) \nC2964_=_C3775( C2964 C3775 ) C2964_=_C3776( C2964 C3776 ) C2964_=_C3777( C2964 C3777 ) C2964_=_C3778( C2964 C3778 ) C2964_=_C3779( C2964 C3779 ) C2964_=_C3780( C2964 C3780 ) \nC3035_=_C3064( C3035 C3064 ) C3035_=_C3176( C3035 C3176 ) C3035_=_C3244( C3035 C3244 ) C3035_=_C3269( C3035 C3269 ) C3035_=_C3351( C3035 C3351 ) C3035_=_C3363( C3035 C3363 ) \nC3035_=_C3389( C3035 C3389 ) C3035_=_C3415( C3035 C3415 ) C3035_=_C3474( C3035 C3474 ) C3035_=_C3652( C3035 C3652 ) C3035_=_C3774( C3035 C3774 ) C3035_=_C3775( C3035 C3775 ) \nC3035_=_C3776( C3035 C3776 ) C3035_=_C3777( C3035 C3777 ) C3035_=_C3778( C3035 C3778 ) C3035_=_C3779( C3035 C3779 ) C3035_=_C3780( C3035 C3780 ) C3064_=_C3176( C3064 C3176 ) \nC3064_=_C3244( C3064 C3244 ) C3064_=_C3269( C3064 C3269 ) C3064_=_C3351( C3064 C3351 ) C3064_=_C3363( C3064 C3363 ) C3064_=_C3389( C3064 C3389 ) C3064_=_C3415( C3064 C3415 ) \nC3064_=_C3474( C3064 C3474 ) C3064_=_C3652( C3064 C3652 ) C3064_=_C3774( C3064 C3774 ) C3064_=_C3775( C3064 C3775 ) C3064_=_C3776( C3064 C3776 ) C3064_=_C3777( C3064 C3777 ) \nC3064_=_C3778( C3064 C3778 ) C3064_=_C3779( C3064 C3779 ) C3064_=_C3780( C3064 C3780 ) C3172_=_C3176( C3172 C3176 ) C3172_=_C3241( C3172 C3241 ) C3172_=_C3347( C3172 C3347 ) \nC3172_=_C3385( C3172 C3385 ) C3172_=_C3386( C3172 C3386 ) C3172_=_C3387( C3172 C3387 ) C3172_=_C3388( C3172 C3388 ) C3172_=_C3389( C3172 C3389 ) C3172_=_C3390( C3172 C3390 ) \nC3172_=_C3391( C3172 C3391 ) C3172_=_C3392( C3172 C3392 ) C3172_=_C3393( C3172 C3393 ) C3172_=_C3394( C3172 C3394 ) C3172_=_C3395( C3172 C3395 ) C3172_=_C3396( C3172 C3396 ) \nC3176_=_C3244( C3176 C3244 ) C3176_=_C3269( C3176 C3269 ) C3176_=_C3351( C3176 C3351 ) C3176_=_C3363( C3176 C3363 ) C3176_=_C3389( C3176 C3389 ) C3176_=_C3415( C3176 C3415 ) \nC3176_=_C3474( C3176 C3474 ) C3176_=_C3652( C3176 C3652 ) C3176_=_C3774( C3176 C3774 ) C3176_=_C3775( C3176 C3775 ) C3176_=_C3776( C3176 C3776 ) C3176_=_C3777( C3176 C3777 ) \nC3176_=_C3778( C3176 C3778 ) C3176_=_C3779( C3176 C3779 ) C3176_=_C3780( C3176 C3780 ) C3241_=_C3244( C3241 C3244 ) C3241_=_C3347( C3241 C3347 ) C3241_=_C3385( C3241 C3385 ) \nC3241_=_C3386( C3241 C3386 ) C3241_=_C3387( C3241 C3387 ) C3241_=_C3388( C3241 C3388 ) C3241_=_C3389( C3241 C3389 ) C3241_=_C3390( C3241 C3390 ) C3241_=_C3391( C3241 C3391 ) \nC3241_=_C3392( C3241 C3392 ) C3241_=_C3393( C3241 C3393 ) C3241_=_C3394( C3241 C3394 ) C3241_=_C3395( C3241 C3395 ) C3241_=_C3396( C3241 C3396 ) C3244_=_C3269( C3244 C3269 ) \nC3244_=_C3351( C3244 C3351 ) C3244_=_C3363( C3244 C3363 ) C3244_=_C3389( C3244 C3389 ) C3244_=_C3415( C3244 C3415 ) C3244_=_C3474( C3244 C3474 ) C3244_=_C3652( C3244 C3652 ) \nC3244_=_C3774( C3244 C3774 ) C3244_=_C3775( C3244 C3775 ) C3244_=_C3776( C3244 C3776 ) C3244_=_C3777( C3244 C3777 ) C3244_=_C3778( C3244 C3778 ) C3244_=_C3779( C3244 C3779 ) \nC3244_=_C3780( C3244 C3780 ) C3269_=_C3351( C3269 C3351 ) C3269_=_C3363( C3269 C3363 ) C3269_=_C3389( C3269 C3389 ) C3269_=_C3415( C3269 C3415 ) C3269_=_C3474( C3269 C3474 ) \nC3269_=_C3652( C3269 C3652 ) C3269_=_C3774( C3269 C3774 ) C3269_=_C3775( C3269 C3775 ) C3269_=_C3776( C3269 C3776 ) C3269_=_C3777( C3269 C3777 ) C3269_=_C3778( C3269 C3778 ) \nC3269_=_C3779( C3269 C3779 ) C3269_=_C3780( C3269 C3780 ) C3347_=_C3351( C3347 C3351 ) C3347_=_C3385( C3347 C3385 ) C3347_=_C3386( C3347 C3386 ) C3347_=_C3387( C3347 C3387 ) \nC3347_=_C3388( C3347 C3388 ) C3347_=_C3389( C3347 C3389 ) C3347_=_C3390( C3347 C3390 ) C3347_=_C3391( C3347 C3391 ) C3347_=_C3392( C3347 C3392 ) C3347_=_C3393( C3347 C3393 ) \nC3347_=_C3394( C3347 C3394 ) C3347_=_C3395( C3347 C3395 ) C3347_=_C3396( C3347 C3396 ) C3351_=_C3363( C3351 C3363 ) C3351_=_C3389( C3351 C3389 ) C3351_=_C3415( C3351 C3415 ) \nC3351_=_C3474( C3351 C3474 ) C3351_=_C3652( C3351 C3652 ) C3351_=_C3774( C3351 C3774 ) C3351_=_C3775( C3351 C3775 ) C3351_=_C3776( C3351 C3776 ) C3351_=_C3777( C3351 C3777 ) \nC3351_=_C3778( C3351 C3778 ) C3351_=_C3779( C3351 C3779 ) C3351_=_C3780( C3351 C3780 ) C3363_=_C3389( C3363 C3389 ) C3363_=_C3415( C3363 C3415 ) C3363_=_C3474( C3363 C3474 ) \nC3363_=_C3652( C3363 C3652 ) C3363_=_C3774( C3363 C3774 ) C3363_=_C3775( C3363 C3775 ) C3363_=_C3776( C3363 C3776 ) C3363_=_C3777( C3363 C3777 ) C3363_=_C3778( C3363 C3778 ) \nC3363_=_C3779( C3363 C3779 ) C3363_=_C3780( C3363 C3780 ) C3385_=_C3386( C3385 C3386 ) C3385_=_C3387( C3385 C3387 ) C3385_=_C3388( C3385 C3388 ) C3385_=_C3389( C3385 C3389 ) \nC3385_=_C3390( C3385 C3390 ) C3385_=_C3391( C3385 C3391 ) C3385_=_C3392( C3385 C3392 ) C3385_=_C3393( C3385 C3393 ) C3385_=_C3394( C3385 C3394 ) C3385_=_C3395( C3385 C3395 ) \nC3385_=_C3396( C3385 C3396 ) C3385_=_C3415( C3385 C3415 ) C3386_=_C3387( C3386 C3387 ) C3386_=_C3388( C3386 C3388 ) C3386_=_C3389( C3386 C3389 ) C3386_=_C3390( C3386 C3390 ) \nC3386_=_C3391( C3386 C3391 ) C3386_=_C3392( C3386 C3392 ) C3386_=_C3393( C3386 C3393 ) C3386_=_C3394( C3386 C3394 ) C3386_=_C3395( C3386 C3395 ) C3386_=_C3396( C3386 C3396 ) \nC3387_=_C3388( C3387 C3388 ) C3387_=_C3389( C3387 C3389 ) C3387_=_C3390( C3387 C3390 ) C3387_=_C3391( C3387 C3391 ) C3387_=_C3392( C3387 C3392 ) C3387_=_C3393( C3387 C3393 ) \nC3387_=_C3394( C3387 C3394 ) C3387_=_C3395( C3387 C3395 ) C3387_=_C3396( C3387 C3396 ) C3387_=_C3474( C3387 C3474 ) C3388_=_C3389( C3388 C3389 ) C3388_=_C3390( C3388 C3390 ) \nC3388_=_C3391( C3388 C3391 ) C3388_=_C3392( C3388 C3392 ) C3388_=_C3393( C3388 C3393 ) C3388_=_C3394( C3388 C3394 ) C3388_=_C3395( C3388 C3395 ) C3388_=_C3396( C3388 C3396 ) \nC3389_=_C3390( C3389 C3390 ) C3389_=_C3391( C3389 C3391 ) C3389_=_C3392( C3389 C3392 ) C3389_=_C3393(</w:t>
      </w:r>
    </w:p>
    <w:p>
      <w:pPr>
        <w:pStyle w:val="PreformattedText"/>
        <w:bidi w:val="0"/>
        <w:spacing w:before="0" w:after="0"/>
        <w:jc w:val="left"/>
        <w:rPr/>
      </w:pPr>
      <w:r>
        <w:rPr/>
        <w:t xml:space="preserve"> </w:t>
      </w:r>
      <w:r>
        <w:rPr/>
        <w:t>C3389 C3393 ) C3389_=_C3394( C3389 C3394 ) C3389_=_C3395( C3389 C3395 ) \nC3389_=_C3396( C3389 C3396 ) C3389_=_C3415( C3389 C3415 ) C3389_=_C3474( C3389 C3474 ) C3389_=_C3652( C3389 C3652 ) C3389_=_C3774( C3389 C3774 ) C3389_=_C3775( C3389 C3775 ) \nC3389_=_C3776( C3389 C3776 ) C3389_=_C3777( C3389 C3777 ) C3389_=_C3778( C3389 C3778 ) C3389_=_C3779( C3389 C3779 ) C3389_=_C3780( C3389 C3780 ) C3390_=_C3391( C3390 C3391 ) \nC3390_=_C3392( C3390 C3392 ) C3390_=_C3393( C3390 C3393 ) C3390_=_C3394( C3390 C3394 ) C3390_=_C3395( C3390 C3395 ) C3390_=_C3396( C3390 C3396 ) C3390_=_C3776( C3390 C3776 ) \nC3391_=_C3392( C3391 C3392 ) C3391_=_C3393( C3391 C3393 ) C3391_=_C3394( C3391 C3394 ) C3391_=_C3395( C3391 C3395 ) C3391_=_C3396( C3391 C3396 ) C3391_=_C3777( C3391 C3777 ) \nC3392_=_C3393( C3392 C3393 ) C3392_=_C3394( C3392 C3394 ) C3392_=_C3395( C3392 C3395 ) C3392_=_C3396( C3392 C3396 ) C3392_=_C3778( C3392 C3778 ) C3393_=_C3394( C3393 C3394 ) \nC3393_=_C3395( C3393 C3395 ) C3393_=_C3396( C3393 C3396 ) C3394_=_C3395( C3394 C3395 ) C3394_=_C3396( C3394 C3396 ) C3395_=_C3396( C3395 C3396 ) C3396_=_C3780( C3396 C3780 ) \nC3415_=_C3474( C3415 C3474 ) C3415_=_C3652( C3415 C3652 ) C3415_=_C3774( C3415 C3774 ) C3415_=_C3775( C3415 C3775 ) C3415_=_C3776( C3415 C3776 ) C3415_=_C3777( C3415 C3777 ) \nC3415_=_C3778( C3415 C3778 ) C3415_=_C3779( C3415 C3779 ) C3415_=_C3780( C3415 C3780 ) C3474_=_C3652( C3474 C3652 ) C3474_=_C3774( C3474 C3774 ) C3474_=_C3775( C3474 C3775 ) \nC3474_=_C3776( C3474 C3776 ) C3474_=_C3777( C3474 C3777 ) C3474_=_C3778( C3474 C3778 ) C3474_=_C3779( C3474 C3779 ) C3474_=_C3780( C3474 C3780 ) C3652_=_C3774( C3652 C3774 ) \nC3652_=_C3775( C3652 C3775 ) C3652_=_C3776( C3652 C3776 ) C3652_=_C3777( C3652 C3777 ) C3652_=_C3778( C3652 C3778 ) C3652_=_C3779( C3652 C3779 ) C3652_=_C3780( C3652 C3780 ) \nC3774_=_C3775( C3774 C3775 ) C3774_=_C3776( C3774 C3776 ) C3774_=_C3777( C3774 C3777 ) C3774_=_C3778( C3774 C3778 ) C3774_=_C3779( C3774 C3779 ) C3774_=_C3780( C3774 C3780 ) \nC3775_=_C3776( C3775 C3776 ) C3775_=_C3777( C3775 C3777 ) C3775_=_C3778( C3775 C3778 ) C3775_=_C3779( C3775 C3779 ) C3775_=_C3780( C3775 C3780 ) C3776_=_C3777( C3776 C3777 ) \nC3776_=_C3778( C3776 C3778 ) C3776_=_C3779( C3776 C3779 ) C3776_=_C3780( C3776 C3780 ) C3777_=_C3778( C3777 C3778 ) C3777_=_C3779( C3777 C3779 ) C3777_=_C3780( C3777 C3780 ) \nC3778_=_C3779( C3778 C3779 ) C3778_=_C3780( C3778 C3780 ) C3779_=_C3780( C3779 C3780 ) "];207-&gt;291[label="56: C640 C644 C696 C700 C744 \nC748 C1118 C1346 C1471 C1474 C1556 \nC1561 C1695 C1700 C1821 C1904 C1906 \nC2062 C2309 C2312 C2452 C2720 C2722 \nC2867 C2964 C3035 C3064 C3172 C3176 \nC3241 C3244 C3269 C3347 C3351 C3363 \nC3385 C3386 C3387 C3388 C3390 C3391 \nC3392 C3393 C3394 C3395 C3396 C3415 \nC3474 C3652 C3774 C3775 C3776 C3777 \nC3778 C3779 C3780 \n774: C640_=_C644 ,C640_=_C696 ,C640_=_C744 ,C640_=_C1118 ,C640_=_C1346 ,\nC640_=_C1471 ,C640_=_C1556 ,C640_=_C1695 ,C640_=_C1904 ,C640_=_C2062 ,C640_=_C2309 ,\nC640_=_C2452 ,C640_=_C2720 ,C640_=_C2867 ,C640_=_C3172 ,C640_=_C3241 ,C640_=_C3347 ,\nC640_=_C3385 ,C640_=_C3386 ,C640_=_C3387 ,C640_=_C3388 ,C640_=_C3390 ,C640_=_C3391 ,\nC640_=_C3392 ,C640_=_C3393 ,C640_=_C3394 ,C640_=_C3395 ,C640_=_C3396 ,C644_=_C700 ,\nC644_=_C748 ,C644_=_C1474 ,C644_=_C1561 ,C644_=_C1700 ,C644_=_C1821 ,C644_=_C1906 ,\nC644_=_C2312 ,C644_=_C2722 ,C644_=_C2964 ,C644_=_C3035 ,C644_=_C3064 ,C644_=_C3176 ,\nC644_=_C3244 ,C644_=_C3269 ,C644_=_C3351 ,C644_=_C3363 ,C644_=_C3415 ,C644_=_C3474 ,\nC644_=_C3652 ,C644_=_C3774 ,C644_=_C3775 ,C644_=_C3776 ,C644_=_C3777 ,C644_=_C3778 ,\nC644_=_C3779 ,C644_=_C3780 ,C696_=_C700 ,C696_=_C744 ,C696_=_C1118 ,C696_=_C1346 ,\nC696_=_C1471 ,C696_=_C1556 ,C696_=_C1695 ,C696_=_C1904 ,C696_=_C2062 ,C696_=_C2309 ,\nC696_=_C2452 ,C696_=_C2720 ,C696_=_C2867 ,C696_=_C3172 ,C696_=_C3241 ,C696_=_C3347 ,\nC696_=_C3385 ,C696_=_C3386 ,C696_=_C3387 ,C696_=_C3388 ,C696_=_C3390 ,C696_=_C3391 ,\nC696_=_C3392 ,C696_=_C3393 ,C696_=_C3394 ,C696_=_C3395 ,C696_=_C3396 ,C700_=_C748 ,\nC700_=_C1474 ,C700_=_C1561 ,C700_=_C1700 ,C700_=_C1821 ,C700_=_C1906 ,C700_=_C2312 ,\nC700_=_C2722 ,C700_=_C2964 ,C700_=_C3035 ,C700_=_C3064 ,C700_=_C3176 ,C700_=_C3244 ,\nC700_=_C3269 ,C700_=_C3351 ,C700_=_C3363 ,C700_=_C3415 ,C700_=_C3474 ,C700_=_C3652 ,\nC700_=_C3774 ,C700_=_C3775 ,C700_=_C3776 ,C700_=_C3777 ,C700_=_C3778 ,C700_=_C3779 ,\nC700_=_C3780 ,C744_=_C748 ,C744_=_C1118 ,C744_=_C1346 ,C744_=_C1471 ,C744_=_C1556 ,\nC744_=_C1695 ,C744_=_C1904 ,C744_=_C2062 ,C744_=_C2309 ,C744_=_C2452 ,C744_=_C2720 ,\nC744_=_C2867 ,C744_=_C3172 ,C744_=_C3241 ,C744_=_C3347 ,C744_=_C3385 ,C744_=_C3386 ,\nC744_=_C3387 ,C744_=_C3388 ,C744_=_C3390 ,C744_=_C3391 ,C744_=_C3392 ,C744_=_C3393 ,\nC744_=_C3394 ,C744_=_C3395 ,C744_=_C3396 ,C748_=_C1474 ,C748_=_C1561 ,C748_=_C1700 ,\nC748_=_C1821 ,C748_=_C1906 ,C748_=_C2312 ,C748_=_C2722 ,C748_=_C2964 ,C748_=_C3035 ,\nC748_=_C3064 ,C748_=_C3176 ,C748_=_C3244 ,C748_=_C3269 ,C748_=_C3351 ,C748_=_C3363 ,\nC748_=_C3415 ,C748_=_C3474 ,C748_=_C3652 ,C748_=_C3774 ,C748_=_C3775 ,C748_=_C3776 ,\nC748_=_C3777 ,C748_=_C3778 ,C748_=_C3779 ,C748_=_C3780 ,C1118_=_C1346 ,C1118_=_C1471 ,\nC1118_=_C1556 ,C1118_=_C1695 ,C1118_=_C1904 ,C1118_=_C2062 ,C1118_=_C2309 ,C1118_=_C2452 ,\nC1118_=_C2720 ,C1118_=_C2867 ,C1118_=_C3172 ,C1118_=_C3241 ,C1118_=_C3347 ,C1118_=_C3385 ,\nC1118_=_C3386 ,C1118_=_C3387 ,C1118_=_C3388 ,C1118_=_C3390 ,C1118_=_C3391 ,C1118_=_C3392 ,\nC1118_=_C3393 ,C1118_=_C3394 ,C1118_=_C3395 ,C1118_=_C3396 ,C1346_=_C1471 ,C1346_=_C1556 ,\nC1346_=_C1695 ,C1346_=_C1904 ,C1346_=_C2062 ,C1346_=_C2309 ,C1346_=_C2452 ,C1346_=_C2720 ,\nC1346_=_C2867 ,C1346_=_C3172 ,C1346_=_C3241 ,C1346_=_C3347 ,C1346_=_C3385 ,C1346_=_C3386 ,\nC1346_=_C3387 ,C1346_=_C3388 ,C1346_=_C3390 ,C1346_=_C3391 ,C1346_=_C3392 ,C1346_=_C3393 ,\nC1346_=_C3394 ,C1346_=_C3395 ,C1346_=_C3396 ,C1471_=_C1474 ,C1471_=_C1556 ,C1471_=_C1695 ,\nC1471_=_C1904 ,C1471_=_C2062 ,C1471_=_C2309 ,C1471_=_C2452 ,C1471_=_C2720 ,C1471_=_C2867 ,\nC1471_=_C3172 ,C1471_=_C3241 ,C1471_=_C3347 ,C1471_=_C3385 ,C1471_=_C3386 ,C1471_=_C3387 ,\nC1471_=_C3388 ,C1471_=_C3390 ,C1471_=_C3391 ,C1471_=_C3392 ,C1471_=_C3393 ,C1471_=_C3394 ,\nC1471_=_C3395 ,C1471_=_C3396 ,C1474_=_C1561 ,C1474_=_C1700 ,C1474_=_C1821 ,C1474_=_C1906 ,\nC1474_=_C2312 ,C1474_=_C2722 ,C1474_=_C2964 ,C1474_=_C3035 ,C1474_=_C3064 ,C1474_=_C3176 ,\nC1474_=_C3244 ,C1474_=_C3269 ,C1474_=_C3351 ,C1474_=_C3363 ,C1474_=_C3415 ,C1474_=_C3474 ,\nC1474_=_C3652 ,C1474_=_C3774 ,C1474_=_C3775 ,C1474_=_C3776 ,C1474_=_C3777 ,C1474_=_C3778 ,\nC1474_=_C3779 ,C1474_=_C3780 ,C1556_=_C1561 ,C1556_=_C1695 ,C1556_=_C1904 ,C1556_=_C2062 ,\nC1556_=_C2309 ,C1556_=_C2452 ,C1556_=_C2720 ,C1556_=_C2867 ,C1556_=_C3172 ,C1556_=_C3241 ,\nC1556_=_C3347 ,C1556_=_C3385 ,C1556_=_C3386 ,C1556_=_C3387 ,C1556_=_C3388 ,C1556_=_C3390 ,\nC1556_=_C3391 ,C1556_=_C3392 ,C1556_=_C3393 ,C1556_=_C3394 ,C1556_=_C3395 ,C1556_=_C3396 ,\nC1561_=_C1700 ,C1561_=_C1821 ,C1561_=_C1906 ,C1561_=_C2312 ,C1561_=_C2722 ,C1561_=_C2964 ,\nC1561_=_C3035 ,C1561_=_C3064 ,C1561_=_C3176 ,C1561_=_C3244 ,C1561_=_C3269 ,C1561_=_C3351 ,\nC1561_=_C3363 ,C1561_=_C3415 ,C1561_=_C3474 ,C1561_=_C3652 ,C1561_=_C3774 ,C1561_=_C3775 ,\nC1561_=_C3776 ,C1561_=_C3777 ,C1561_=_C3778 ,C1561_=_C3779 ,C1561_=_C3780 ,C1695_=_C1700 ,\nC1695_=_C1904 ,C1695_=_C2062 ,C1695_=_C2309 ,C1695_=_C2452 ,C1695_=_C2720 ,C1695_=_C2867 ,\nC1695_=_C3172 ,C1695_=_C3241 ,C1695_=_C3347 ,C1695_=_C3385 ,C1695_=_C3386 ,C1695_=_C3387 ,\nC1695_=_C3388 ,C1695_=_C3390 ,C1695_=_C3391 ,C1695_=_C3392 ,C1695_=_C3393 ,C1695_=_C3394 ,\nC1695_=_C3395 ,C1695_=_C3396 ,C1700_=_C1821 ,C1700_=_C1906 ,C1700_=_C2312 ,C1700_=_C2722 ,\nC1700_=_C2964 ,C1700_=_C3035 ,C1700_=_C3064 ,C1700_=_C3176 ,C1700_=_C3244 ,C1700_=_C3269 ,\nC1700_=_C3351 ,C1700_=_C3363 ,C1700_=_C3415 ,C1700_=_C3474 ,C1700_=_C3652 ,C1700_=_C3774 ,\nC1700_=_C3775 ,C1700_=_C3776 ,C1700_=_C3777 ,C1700_=_C3778 ,C1700_=_C3779 ,C1700_=_C3780 ,\nC1821_=_C1906 ,C1821_=_C2312 ,C1821_=_C2722 ,C1821_=_C2964 ,C1821_=_C3035 ,C1821_=_C3064 ,\nC1821_=_C3176 ,C1821_=_C3244 ,C1821_=_C3269 ,C1821_=_C3351 ,C1821_=_C3363 ,C1821_=_C3415 ,\nC1821_=_C3474 ,C1821_=_C3652 ,C1821_=_C3774 ,C1821_=_C3775 ,C1821_=_C3776 ,C1821_=_C3777 ,\nC1821_=_C3778 ,C1821_=_C3779 ,C1821_=_C3780 ,C1904_=_C1906 ,C1904_=_C2062 ,C1904_=_C2309 ,\nC1904_=_C2452 ,C1904_=_C2720 ,C1904_=_C2867 ,C1904_=_C3172 ,C1904_=_C3241 ,C1904_=_C3347 ,\nC1904_=_C3385 ,C1904_=_C3386 ,C1904_=_C3387 ,C1904_=_C3388 ,C1904_=_C3390 ,C1904_=_C3391 ,\nC1904_=_C3392 ,C1904_=_C3393 ,C1904_=_C3394 ,C1904_=_C3395 ,C1904_=_C3396 ,C1906_=_C2312 ,\nC1906_=_C2722 ,C1906_=_C2964 ,C1906_=_C3035 ,C1906_=_C3064 ,C1906_=_C3176 ,C1906_=_C3244 ,\nC1906_=_C3269 ,C1906_=_C3351 ,C1906_=_C3363 ,C1906_=_C3415 ,C1906_=_C3474 ,C1906_=_C3652 ,\nC1906_=_C3774 ,C1906_=_C3775 ,C1906_=_C3776 ,C1906_=_C3777 ,C1906_=_C3778 ,C1906_=_C3779 ,\nC1906_=_C3780 ,C2062_=_C2309 ,C2062_=_C2452 ,C2062_=_C2720 ,C2062_=_C2867 ,C2062_=_C3172 ,\nC2062_=_C3241 ,C2062_=_C3347 ,C2062_=_C3385 ,C2062_=_C3386 ,C2062_=_C3387 ,C2062_=_C3388 ,\nC2062_=_C3390 ,C2062_=_C3391 ,C2062_=_C3392 ,C2062_=_C3393 ,C2062_=_C3394 ,C2062_=_C3395 ,\nC2062_=_C3396 ,C2309_=_C2312 ,C2309_=_C2452 ,C2309_=_C2720 ,C2309_=_C2867 ,C2309_=_C3172 ,\nC2309_=_C3241 ,C2309_=_C3347 ,C2309_=_C3385 ,C2309_=_C3386 ,C2309_=_C3387 ,C2309_=_C3388 ,\nC2309_=_C3390 ,C2309_=_C3391 ,C2309_=_C3392 ,C2309_=_C3393 ,C2309_=_C3394 ,C2309_=_C3395 ,\nC2309_=_C3396 ,C2312_=_C2722 ,C2312_=_C2964 ,C2312_=_C3035 ,C2312_=_C3064 ,C2312_=_C3176 ,\nC2312_=_C3244 ,C2312_=_C3269 ,C2312_=_C3351 ,C2312_=_C3363 ,C2312_=_C3415 ,C2312_=_C3474 ,\nC2312_=_C3652 ,C2312_=_C3774 ,C2312_=_C3775 ,C2312_=_C3776 ,C2312_=_C3777 ,C2312_=_C3778 ,\nC2312_=_C3779 ,C2312_=_C3780 ,C2452_=_C2720 ,C2452_=_C2867 ,C2452_=_C3172 ,C2452_=_C3241 ,\nC2452_=_C3347 ,C2452_=_C3385 ,C2452_=_C3386 ,C2452_=_C3387 ,C2452_=_C3388 ,C2452_=_C3390 ,\nC2452_=_C3391 ,C2452_=_C3392 ,C2452_=_C3393 ,C2452_=_C3394 ,C2452_=_C3395 ,C2452_=_C3396</w:t>
      </w:r>
    </w:p>
    <w:p>
      <w:pPr>
        <w:pStyle w:val="PreformattedText"/>
        <w:bidi w:val="0"/>
        <w:spacing w:before="0" w:after="0"/>
        <w:jc w:val="left"/>
        <w:rPr/>
      </w:pPr>
      <w:r>
        <w:rPr/>
        <w:t xml:space="preserve"> </w:t>
      </w:r>
      <w:r>
        <w:rPr/>
        <w:t>,\nC2720_=_C2722 ,C2720_=_C2867 ,C2720_=_C3172 ,C2720_=_C3241 ,C2720_=_C3347 ,C2720_=_C3385 ,\nC2720_=_C3386 ,C2720_=_C3387 ,C2720_=_C3388 ,C2720_=_C3390 ,C2720_=_C3391 ,C2720_=_C3392 ,\nC2720_=_C3393 ,C2720_=_C3394 ,C2720_=_C3395 ,C2720_=_C3396 ,C2722_=_C2964 ,C2722_=_C3035 ,\nC2722_=_C3064 ,C2722_=_C3176 ,C2722_=_C3244 ,C2722_=_C3269 ,C2722_=_C3351 ,C2722_=_C3363 ,\nC2722_=_C3415 ,C2722_=_C3474 ,C2722_=_C3652 ,C2722_=_C3774 ,C2722_=_C3775 ,C2722_=_C3776 ,\nC2722_=_C3777 ,C2722_=_C3778 ,C2722_=_C3779 ,C2722_=_C3780 ,C2867_=_C3172 ,C2867_=_C3241 ,\nC2867_=_C3347 ,C2867_=_C3385 ,C2867_=_C3386 ,C2867_=_C3387 ,C2867_=_C3388 ,C2867_=_C3390 ,\nC2867_=_C3391 ,C2867_=_C3392 ,C2867_=_C3393 ,C2867_=_C3394 ,C2867_=_C3395 ,C2867_=_C3396 ,\nC2964_=_C3035 ,C2964_=_C3064 ,C2964_=_C3176 ,C2964_=_C3244 ,C2964_=_C3269 ,C2964_=_C3351 ,\nC2964_=_C3363 ,C2964_=_C3415 ,C2964_=_C3474 ,C2964_=_C3652 ,C2964_=_C3774 ,C2964_=_C3775 ,\nC2964_=_C3776 ,C2964_=_C3777 ,C2964_=_C3778 ,C2964_=_C3779 ,C2964_=_C3780 ,C3035_=_C3064 ,\nC3035_=_C3176 ,C3035_=_C3244 ,C3035_=_C3269 ,C3035_=_C3351 ,C3035_=_C3363 ,C3035_=_C3415 ,\nC3035_=_C3474 ,C3035_=_C3652 ,C3035_=_C3774 ,C3035_=_C3775 ,C3035_=_C3776 ,C3035_=_C3777 ,\nC3035_=_C3778 ,C3035_=_C3779 ,C3035_=_C3780 ,C3064_=_C3176 ,C3064_=_C3244 ,C3064_=_C3269 ,\nC3064_=_C3351 ,C3064_=_C3363 ,C3064_=_C3415 ,C3064_=_C3474 ,C3064_=_C3652 ,C3064_=_C3774 ,\nC3064_=_C3775 ,C3064_=_C3776 ,C3064_=_C3777 ,C3064_=_C3778 ,C3064_=_C3779 ,C3064_=_C3780 ,\nC3172_=_C3176 ,C3172_=_C3241 ,C3172_=_C3347 ,C3172_=_C3385 ,C3172_=_C3386 ,C3172_=_C3387 ,\nC3172_=_C3388 ,C3172_=_C3390 ,C3172_=_C3391 ,C3172_=_C3392 ,C3172_=_C3393 ,C3172_=_C3394 ,\nC3172_=_C3395 ,C3172_=_C3396 ,C3176_=_C3244 ,C3176_=_C3269 ,C3176_=_C3351 ,C3176_=_C3363 ,\nC3176_=_C3415 ,C3176_=_C3474 ,C3176_=_C3652 ,C3176_=_C3774 ,C3176_=_C3775 ,C3176_=_C3776 ,\nC3176_=_C3777 ,C3176_=_C3778 ,C3176_=_C3779 ,C3176_=_C3780 ,C3241_=_C3244 ,C3241_=_C3347 ,\nC3241_=_C3385 ,C3241_=_C3386 ,C3241_=_C3387 ,C3241_=_C3388 ,C3241_=_C3390 ,C3241_=_C3391 ,\nC3241_=_C3392 ,C3241_=_C3393 ,C3241_=_C3394 ,C3241_=_C3395 ,C3241_=_C3396 ,C3244_=_C3269 ,\nC3244_=_C3351 ,C3244_=_C3363 ,C3244_=_C3415 ,C3244_=_C3474 ,C3244_=_C3652 ,C3244_=_C3774 ,\nC3244_=_C3775 ,C3244_=_C3776 ,C3244_=_C3777 ,C3244_=_C3778 ,C3244_=_C3779 ,C3244_=_C3780 ,\nC3269_=_C3351 ,C3269_=_C3363 ,C3269_=_C3415 ,C3269_=_C3474 ,C3269_=_C3652 ,C3269_=_C3774 ,\nC3269_=_C3775 ,C3269_=_C3776 ,C3269_=_C3777 ,C3269_=_C3778 ,C3269_=_C3779 ,C3269_=_C3780 ,\nC3347_=_C3351 ,C3347_=_C3385 ,C3347_=_C3386 ,C3347_=_C3387 ,C3347_=_C3388 ,C3347_=_C3390 ,\nC3347_=_C3391 ,C3347_=_C3392 ,C3347_=_C3393 ,C3347_=_C3394 ,C3347_=_C3395 ,C3347_=_C3396 ,\nC3351_=_C3363 ,C3351_=_C3415 ,C3351_=_C3474 ,C3351_=_C3652 ,C3351_=_C3774 ,C3351_=_C3775 ,\nC3351_=_C3776 ,C3351_=_C3777 ,C3351_=_C3778 ,C3351_=_C3779 ,C3351_=_C3780 ,C3363_=_C3415 ,\nC3363_=_C3474 ,C3363_=_C3652 ,C3363_=_C3774 ,C3363_=_C3775 ,C3363_=_C3776 ,C3363_=_C3777 ,\nC3363_=_C3778 ,C3363_=_C3779 ,C3363_=_C3780 ,C3385_=_C3386 ,C3385_=_C3387 ,C3385_=_C3388 ,\nC3385_=_C3390 ,C3385_=_C3391 ,C3385_=_C3392 ,C3385_=_C3393 ,C3385_=_C3394 ,C3385_=_C3395 ,\nC3385_=_C3396 ,C3385_=_C3415 ,C3386_=_C3387 ,C3386_=_C3388 ,C3386_=_C3390 ,C3386_=_C3391 ,\nC3386_=_C3392 ,C3386_=_C3393 ,C3386_=_C3394 ,C3386_=_C3395 ,C3386_=_C3396 ,C3387_=_C3388 ,\nC3387_=_C3390 ,C3387_=_C3391 ,C3387_=_C3392 ,C3387_=_C3393 ,C3387_=_C3394 ,C3387_=_C3395 ,\nC3387_=_C3396 ,C3387_=_C3474 ,C3388_=_C3390 ,C3388_=_C3391 ,C3388_=_C3392 ,C3388_=_C3393 ,\nC3388_=_C3394 ,C3388_=_C3395 ,C3388_=_C3396 ,C3390_=_C3391 ,C3390_=_C3392 ,C3390_=_C3393 ,\nC3390_=_C3394 ,C3390_=_C3395 ,C3390_=_C3396 ,C3390_=_C3776 ,C3391_=_C3392 ,C3391_=_C3393 ,\nC3391_=_C3394 ,C3391_=_C3395 ,C3391_=_C3396 ,C3391_=_C3777 ,C3392_=_C3393 ,C3392_=_C3394 ,\nC3392_=_C3395 ,C3392_=_C3396 ,C3392_=_C3778 ,C3393_=_C3394 ,C3393_=_C3395 ,C3393_=_C3396 ,\nC3394_=_C3395 ,C3394_=_C3396 ,C3395_=_C3396 ,C3396_=_C3780 ,C3415_=_C3474 ,C3415_=_C3652 ,\nC3415_=_C3774 ,C3415_=_C3775 ,C3415_=_C3776 ,C3415_=_C3777 ,C3415_=_C3778 ,C3415_=_C3779 ,\nC3415_=_C3780 ,C3474_=_C3652 ,C3474_=_C3774 ,C3474_=_C3775 ,C3474_=_C3776 ,C3474_=_C3777 ,\nC3474_=_C3778 ,C3474_=_C3779 ,C3474_=_C3780 ,C3652_=_C3774 ,C3652_=_C3775 ,C3652_=_C3776 ,\nC3652_=_C3777 ,C3652_=_C3778 ,C3652_=_C3779 ,C3652_=_C3780 ,C3774_=_C3775 ,C3774_=_C3776 ,\nC3774_=_C3777 ,C3774_=_C3778 ,C3774_=_C3779 ,C3774_=_C3780 ,C3775_=_C3776 ,C3775_=_C3777 ,\nC3775_=_C3778 ,C3775_=_C3779 ,C3775_=_C3780 ,C3776_=_C3777 ,C3776_=_C3778 ,C3776_=_C3779 ,\nC3776_=_C3780 ,C3777_=_C3778 ,C3777_=_C3779 ,C3777_=_C3780 ,C3778_=_C3779 ,C3778_=_C3780 ,\nC3779_=_C3780 ,"];292[shape=box, label="id:292 level: 7\n55: C42 C116 C159 C238 C249 \nC305 C317 C332 C385 C492 C615 \nC645 C970 C1285 C1305 C1307 C1455 \nC1606 C1839 C1862 C2010 C2085 C2086 \nC2193 C2231 C2232 C2365 C2512 C2513 \nC3124 C3125 C3228 C3268 C3270 C3338 \nC3339 C3350 C3488 C3653 C3757 C3758 \nC3759 C3760 C3761 C3762 C3763 C3764 \nC3797 C3798 C3799 C3800 C3801 C3802 \nC3803 C3804 \n766: C42_=_C116( C42 C116 ) C42_=_C159( C42 C159 ) C42_=_C238( C42 C238 ) C42_=_C249( C42 C249 ) C42_=_C305( C42 C305 ) \nC42_=_C317( C42 C317 ) C42_=_C332( C42 C332 ) C42_=_C492( C42 C492 ) C42_=_C615( C42 C615 ) C42_=_C1305( C42 C1305 ) C42_=_C1606( C42 C1606 ) \nC42_=_C2010( C42 C2010 ) C42_=_C2085( C42 C2085 ) C42_=_C2231( C42 C2231 ) C42_=_C2512( C42 C2512 ) C42_=_C3124( C42 C3124 ) C42_=_C3268( C42 C3268 ) \nC42_=_C3338( C42 C3338 ) C42_=_C3350( C42 C3350 ) C42_=_C3757( C42 C3757 ) C42_=_C3758( C42 C3758 ) C42_=_C3759( C42 C3759 ) C42_=_C3760( C42 C3760 ) \nC42_=_C3761( C42 C3761 ) C42_=_C3762( C42 C3762 ) C42_=_C3763( C42 C3763 ) C42_=_C3764( C42 C3764 ) C116_=_C159( C116 C159 ) C116_=_C238( C116 C238 ) \nC116_=_C249( C116 C249 ) C116_=_C305( C116 C305 ) C116_=_C317( C116 C317 ) C116_=_C332( C116 C332 ) C116_=_C492( C116 C492 ) C116_=_C615( C116 C615 ) \nC116_=_C1305( C116 C1305 ) C116_=_C1606( C116 C1606 ) C116_=_C2010( C116 C2010 ) C116_=_C2085( C116 C2085 ) C116_=_C2231( C116 C2231 ) C116_=_C2512( C116 C2512 ) \nC116_=_C3124( C116 C3124 ) C116_=_C3268( C116 C3268 ) C116_=_C3338( C116 C3338 ) C116_=_C3350( C116 C3350 ) C116_=_C3757( C116 C3757 ) C116_=_C3758( C116 C3758 ) \nC116_=_C3759( C116 C3759 ) C116_=_C3760( C116 C3760 ) C116_=_C3761( C116 C3761 ) C116_=_C3762( C116 C3762 ) C116_=_C3763( C116 C3763 ) C116_=_C3764( C116 C3764 ) \nC159_=_C238( C159 C238 ) C159_=_C249( C159 C249 ) C159_=_C305( C159 C305 ) C159_=_C317( C159 C317 ) C159_=_C332( C159 C332 ) C159_=_C492( C159 C492 ) \nC159_=_C615( C159 C615 ) C159_=_C1305( C159 C1305 ) C159_=_C1606( C159 C1606 ) C159_=_C2010( C159 C2010 ) C159_=_C2085( C159 C2085 ) C159_=_C2231( C159 C2231 ) \nC159_=_C2512( C159 C2512 ) C159_=_C3124( C159 C3124 ) C159_=_C3268( C159 C3268 ) C159_=_C3338( C159 C3338 ) C159_=_C3350( C159 C3350 ) C159_=_C3757( C159 C3757 ) \nC159_=_C3758( C159 C3758 ) C159_=_C3759( C159 C3759 ) C159_=_C3760( C159 C3760 ) C159_=_C3761( C159 C3761 ) C159_=_C3762( C159 C3762 ) C159_=_C3763( C159 C3763 ) \nC159_=_C3764( C159 C3764 ) C238_=_C249( C238 C249 ) C238_=_C305( C238 C305 ) C238_=_C317( C238 C317 ) C238_=_C332( C238 C332 ) C238_=_C492( C238 C492 ) \nC238_=_C615( C238 C615 ) C238_=_C1305( C238 C1305 ) C238_=_C1606( C238 C1606 ) C238_=_C2010( C238 C2010 ) C238_=_C2085( C238 C2085 ) C238_=_C2231( C238 C2231 ) \nC238_=_C2512( C238 C2512 ) C238_=_C3124( C238 C3124 ) C238_=_C3268( C238 C3268 ) C238_=_C3338( C238 C3338 ) C238_=_C3350( C238 C3350 ) C238_=_C3757( C238 C3757 ) \nC238_=_C3758( C238 C3758 ) C238_=_C3759( C238 C3759 ) C238_=_C3760( C238 C3760 ) C238_=_C3761( C238 C3761 ) C238_=_C3762( C238 C3762 ) C238_=_C3763( C238 C3763 ) \nC238_=_C3764( C238 C3764 ) C249_=_C305( C249 C305 ) C249_=_C317( C249 C317 ) C249_=_C332( C249 C332 ) C249_=_C492( C249 C492 ) C249_=_C615( C249 C615 ) \nC249_=_C1305( C249 C1305 ) C249_=_C1606( C249 C1606 ) C249_=_C2010( C249 C2010 ) C249_=_C2085( C249 C2085 ) C249_=_C2231( C249 C2231 ) C249_=_C2512( C249 C2512 ) \nC249_=_C3124( C249 C3124 ) C249_=_C3268( C249 C3268 ) C249_=_C3338( C249 C3338 ) C249_=_C3350( C249 C3350 ) C249_=_C3757( C249 C3757 ) C249_=_C3758( C249 C3758 ) \nC249_=_C3759( C249 C3759 ) C249_=_C3760( C249 C3760 ) C249_=_C3761( C249 C3761 ) C249_=_C3762( C249 C3762 ) C249_=_C3763( C249 C3763 ) C249_=_C3764( C249 C3764 ) \nC305_=_C317( C305 C317 ) C305_=_C332( C305 C332 ) C305_=_C492( C305 C492 ) C305_=_C615( C305 C615 ) C305_=_C1305( C305 C1305 ) C305_=_C1606( C305 C1606 ) \nC305_=_C2010( C305 C2010 ) C305_=_C2085( C305 C2085 ) C305_=_C2231( C305 C2231 ) C305_=_C2512( C305 C2512 ) C305_=_C3124( C305 C3124 ) C305_=_C3268( C305 C3268 ) \nC305_=_C3338( C305 C3338 ) C305_=_C3350( C305 C3350 ) C305_=_C3757( C305 C3757 ) C305_=_C3758( C305 C3758 ) C305_=_C3759( C305 C3759 ) C305_=_C3760( C305 C3760 ) \nC305_=_C3761( C305 C3761 ) C305_=_C3762( C305 C3762 ) C305_=_C3763( C305 C3763 ) C305_=_C3764( C305 C3764 ) C317_=_C332( C317 C332 ) C317_=_C492( C317 C492 ) \nC317_=_C615( C317 C615 ) C317_=_C1305( C317 C1305 ) C317_=_C1606( C317 C1606 ) C317_=_C2010( C317 C2010 ) C317_=_C2085( C317 C2085 ) C317_=_C2231( C317 C2231 ) \nC317_=_C2512( C317 C2512 ) C317_=_C3124( C317 C3124 ) C317_=_C3268( C317 C3268 ) C317_=_C3338( C317 C3338 ) C317_=_C3350( C317 C3350 ) C317_=_C3757( C317 C3757 ) \nC317_=_C3758( C317 C3758 ) C317_=_C3759( C317 C3759 ) C317_=_C3760( C317 C3760 ) C317_=_C3761( C317 C3761 ) C317_=_C3762( C317 C3762 ) C317_=_C3763( C317 C3763 ) \nC317_=_C3764( C317 C3764 ) C332_=_C492( C332 C492 ) C332_=_C615( C332 C615 ) C332_=_C1305( C332 C1305 ) C332_=_C1606( C332 C1606 ) C332_=_C2010( C332 C2010 ) \nC332_=_C2085( C332 C2085 ) C332_=_C2231( C332 C2231 ) C332_=_C2512( C332 C2512 ) C332_=_C3124( C332 C3124 ) C332_=_C3268( C332 C3268 ) C332_=_C3338( C332 C3338 ) \nC332_=_C3350( C332 C3350 ) C332_=_C3757( C332 C3757 ) C332_=_C3758( C332 C3758 ) C332_=_C3759( C332 C3759 ) C332_=_C3760( C332 C3760 ) C332_=_C3761(</w:t>
      </w:r>
    </w:p>
    <w:p>
      <w:pPr>
        <w:pStyle w:val="PreformattedText"/>
        <w:bidi w:val="0"/>
        <w:spacing w:before="0" w:after="0"/>
        <w:jc w:val="left"/>
        <w:rPr/>
      </w:pPr>
      <w:r>
        <w:rPr/>
        <w:t xml:space="preserve"> </w:t>
      </w:r>
      <w:r>
        <w:rPr/>
        <w:t>C332 C3761 ) \nC332_=_C3762( C332 C3762 ) C332_=_C3763( C332 C3763 ) C332_=_C3764( C332 C3764 ) C385_=_C645( C385 C645 ) C385_=_C970( C385 C970 ) C385_=_C1285( C385 C1285 ) \nC385_=_C1307( C385 C1307 ) C385_=_C1455( C385 C1455 ) C385_=_C1839( C385 C1839 ) C385_=_C1862( C385 C1862 ) C385_=_C2086( C385 C2086 ) C385_=_C2193( C385 C2193 ) \nC385_=_C2232( C385 C2232 ) C385_=_C2365( C385 C2365 ) C385_=_C2513( C385 C2513 ) C385_=_C3125( C385 C3125 ) C385_=_C3228( C385 C3228 ) C385_=_C3270( C385 C3270 ) \nC385_=_C3339( C385 C3339 ) C385_=_C3488( C385 C3488 ) C385_=_C3653( C385 C3653 ) C385_=_C3757( C385 C3757 ) C385_=_C3797( C385 C3797 ) C385_=_C3798( C385 C3798 ) \nC385_=_C3799( C385 C3799 ) C385_=_C3800( C385 C3800 ) C385_=_C3801( C385 C3801 ) C385_=_C3802( C385 C3802 ) C385_=_C3803( C385 C3803 ) C385_=_C3804( C385 C3804 ) \nC492_=_C615( C492 C615 ) C492_=_C1305( C492 C1305 ) C492_=_C1606( C492 C1606 ) C492_=_C2010( C492 C2010 ) C492_=_C2085( C492 C2085 ) C492_=_C2231( C492 C2231 ) \nC492_=_C2512( C492 C2512 ) C492_=_C3124( C492 C3124 ) C492_=_C3268( C492 C3268 ) C492_=_C3338( C492 C3338 ) C492_=_C3350( C492 C3350 ) C492_=_C3757( C492 C3757 ) \nC492_=_C3758( C492 C3758 ) C492_=_C3759( C492 C3759 ) C492_=_C3760( C492 C3760 ) C492_=_C3761( C492 C3761 ) C492_=_C3762( C492 C3762 ) C492_=_C3763( C492 C3763 ) \nC492_=_C3764( C492 C3764 ) C615_=_C1305( C615 C1305 ) C615_=_C1606( C615 C1606 ) C615_=_C2010( C615 C2010 ) C615_=_C2085( C615 C2085 ) C615_=_C2231( C615 C2231 ) \nC615_=_C2512( C615 C2512 ) C615_=_C3124( C615 C3124 ) C615_=_C3268( C615 C3268 ) C615_=_C3338( C615 C3338 ) C615_=_C3350( C615 C3350 ) C615_=_C3757( C615 C3757 ) \nC615_=_C3758( C615 C3758 ) C615_=_C3759( C615 C3759 ) C615_=_C3760( C615 C3760 ) C615_=_C3761( C615 C3761 ) C615_=_C3762( C615 C3762 ) C615_=_C3763( C615 C3763 ) \nC615_=_C3764( C615 C3764 ) C645_=_C970( C645 C970 ) C645_=_C1285( C645 C1285 ) C645_=_C1307( C645 C1307 ) C645_=_C1455( C645 C1455 ) C645_=_C1839( C645 C1839 ) \nC645_=_C1862( C645 C1862 ) C645_=_C2086( C645 C2086 ) C645_=_C2193( C645 C2193 ) C645_=_C2232( C645 C2232 ) C645_=_C2365( C645 C2365 ) C645_=_C2513( C645 C2513 ) \nC645_=_C3125( C645 C3125 ) C645_=_C3228( C645 C3228 ) C645_=_C3270( C645 C3270 ) C645_=_C3339( C645 C3339 ) C645_=_C3488( C645 C3488 ) C645_=_C3653( C645 C3653 ) \nC645_=_C3757( C645 C3757 ) C645_=_C3797( C645 C3797 ) C645_=_C3798( C645 C3798 ) C645_=_C3799( C645 C3799 ) C645_=_C3800( C645 C3800 ) C645_=_C3801( C645 C3801 ) \nC645_=_C3802( C645 C3802 ) C645_=_C3803( C645 C3803 ) C645_=_C3804( C645 C3804 ) C970_=_C1285( C970 C1285 ) C970_=_C1307( C970 C1307 ) C970_=_C1455( C970 C1455 ) \nC970_=_C1839( C970 C1839 ) C970_=_C1862( C970 C1862 ) C970_=_C2086( C970 C2086 ) C970_=_C2193( C970 C2193 ) C970_=_C2232( C970 C2232 ) C970_=_C2365( C970 C2365 ) \nC970_=_C2513( C970 C2513 ) C970_=_C3125( C970 C3125 ) C970_=_C3228( C970 C3228 ) C970_=_C3270( C970 C3270 ) C970_=_C3339( C970 C3339 ) C970_=_C3488( C970 C3488 ) \nC970_=_C3653( C970 C3653 ) C970_=_C3757( C970 C3757 ) C970_=_C3797( C970 C3797 ) C970_=_C3798( C970 C3798 ) C970_=_C3799( C970 C3799 ) C970_=_C3800( C970 C3800 ) \nC970_=_C3801( C970 C3801 ) C970_=_C3802( C970 C3802 ) C970_=_C3803( C970 C3803 ) C970_=_C3804( C970 C3804 ) C1285_=_C1307( C1285 C1307 ) C1285_=_C1455( C1285 C1455 ) \nC1285_=_C1839( C1285 C1839 ) C1285_=_C1862( C1285 C1862 ) C1285_=_C2086( C1285 C2086 ) C1285_=_C2193( C1285 C2193 ) C1285_=_C2232( C1285 C2232 ) C1285_=_C2365( C1285 C2365 ) \nC1285_=_C2513( C1285 C2513 ) C1285_=_C3125( C1285 C3125 ) C1285_=_C3228( C1285 C3228 ) C1285_=_C3270( C1285 C3270 ) C1285_=_C3339( C1285 C3339 ) C1285_=_C3488( C1285 C3488 ) \nC1285_=_C3653( C1285 C3653 ) C1285_=_C3757( C1285 C3757 ) C1285_=_C3797( C1285 C3797 ) C1285_=_C3798( C1285 C3798 ) C1285_=_C3799( C1285 C3799 ) C1285_=_C3800( C1285 C3800 ) \nC1285_=_C3801( C1285 C3801 ) C1285_=_C3802( C1285 C3802 ) C1285_=_C3803( C1285 C3803 ) C1285_=_C3804( C1285 C3804 ) C1305_=_C1307( C1305 C1307 ) C1305_=_C1606( C1305 C1606 ) \nC1305_=_C2010( C1305 C2010 ) C1305_=_C2085( C1305 C2085 ) C1305_=_C2231( C1305 C2231 ) C1305_=_C2512( C1305 C2512 ) C1305_=_C3124( C1305 C3124 ) C1305_=_C3268( C1305 C3268 ) \nC1305_=_C3338( C1305 C3338 ) C1305_=_C3350( C1305 C3350 ) C1305_=_C3757( C1305 C3757 ) C1305_=_C3758( C1305 C3758 ) C1305_=_C3759( C1305 C3759 ) C1305_=_C3760( C1305 C3760 ) \nC1305_=_C3761( C1305 C3761 ) C1305_=_C3762( C1305 C3762 ) C1305_=_C3763( C1305 C3763 ) C1305_=_C3764( C1305 C3764 ) C1307_=_C1455( C1307 C1455 ) C1307_=_C1839( C1307 C1839 ) \nC1307_=_C1862( C1307 C1862 ) C1307_=_C2086( C1307 C2086 ) C1307_=_C2193( C1307 C2193 ) C1307_=_C2232( C1307 C2232 ) C1307_=_C2365( C1307 C2365 ) C1307_=_C2513( C1307 C2513 ) \nC1307_=_C3125( C1307 C3125 ) C1307_=_C3228( C1307 C3228 ) C1307_=_C3270( C1307 C3270 ) C1307_=_C3339( C1307 C3339 ) C1307_=_C3488( C1307 C3488 ) C1307_=_C3653( C1307 C3653 ) \nC1307_=_C3757( C1307 C3757 ) C1307_=_C3797( C1307 C3797 ) C1307_=_C3798( C1307 C3798 ) C1307_=_C3799( C1307 C3799 ) C1307_=_C3800( C1307 C3800 ) C1307_=_C3801( C1307 C3801 ) \nC1307_=_C3802( C1307 C3802 ) C1307_=_C3803( C1307 C3803 ) C1307_=_C3804( C1307 C3804 ) C1455_=_C1839( C1455 C1839 ) C1455_=_C1862( C1455 C1862 ) C1455_=_C2086( C1455 C2086 ) \nC1455_=_C2193( C1455 C2193 ) C1455_=_C2232( C1455 C2232 ) C1455_=_C2365( C1455 C2365 ) C1455_=_C2513( C1455 C2513 ) C1455_=_C3125( C1455 C3125 ) C1455_=_C3228( C1455 C3228 ) \nC1455_=_C3270( C1455 C3270 ) C1455_=_C3339( C1455 C3339 ) C1455_=_C3488( C1455 C3488 ) C1455_=_C3653( C1455 C3653 ) C1455_=_C3757( C1455 C3757 ) C1455_=_C3797( C1455 C3797 ) \nC1455_=_C3798( C1455 C3798 ) C1455_=_C3799( C1455 C3799 ) C1455_=_C3800( C1455 C3800 ) C1455_=_C3801( C1455 C3801 ) C1455_=_C3802( C1455 C3802 ) C1455_=_C3803( C1455 C3803 ) \nC1455_=_C3804( C1455 C3804 ) C1606_=_C2010( C1606 C2010 ) C1606_=_C2085( C1606 C2085 ) C1606_=_C2231( C1606 C2231 ) C1606_=_C2512( C1606 C2512 ) C1606_=_C3124( C1606 C3124 ) \nC1606_=_C3268( C1606 C3268 ) C1606_=_C3338( C1606 C3338 ) C1606_=_C3350( C1606 C3350 ) C1606_=_C3757( C1606 C3757 ) C1606_=_C3758( C1606 C3758 ) C1606_=_C3759( C1606 C3759 ) \nC1606_=_C3760( C1606 C3760 ) C1606_=_C3761( C1606 C3761 ) C1606_=_C3762( C1606 C3762 ) C1606_=_C3763( C1606 C3763 ) C1606_=_C3764( C1606 C3764 ) C1839_=_C1862( C1839 C1862 ) \nC1839_=_C2086( C1839 C2086 ) C1839_=_C2193( C1839 C2193 ) C1839_=_C2232( C1839 C2232 ) C1839_=_C2365( C1839 C2365 ) C1839_=_C2513( C1839 C2513 ) C1839_=_C3125( C1839 C3125 ) \nC1839_=_C3228( C1839 C3228 ) C1839_=_C3270( C1839 C3270 ) C1839_=_C3339( C1839 C3339 ) C1839_=_C3488( C1839 C3488 ) C1839_=_C3653( C1839 C3653 ) C1839_=_C3757( C1839 C3757 ) \nC1839_=_C3797( C1839 C3797 ) C1839_=_C3798( C1839 C3798 ) C1839_=_C3799( C1839 C3799 ) C1839_=_C3800( C1839 C3800 ) C1839_=_C3801( C1839 C3801 ) C1839_=_C3802( C1839 C3802 ) \nC1839_=_C3803( C1839 C3803 ) C1839_=_C3804( C1839 C3804 ) C1862_=_C2086( C1862 C2086 ) C1862_=_C2193( C1862 C2193 ) C1862_=_C2232( C1862 C2232 ) C1862_=_C2365( C1862 C2365 ) \nC1862_=_C2513( C1862 C2513 ) C1862_=_C3125( C1862 C3125 ) C1862_=_C3228( C1862 C3228 ) C1862_=_C3270( C1862 C3270 ) C1862_=_C3339( C1862 C3339 ) C1862_=_C3488( C1862 C3488 ) \nC1862_=_C3653( C1862 C3653 ) C1862_=_C3757( C1862 C3757 ) C1862_=_C3797( C1862 C3797 ) C1862_=_C3798( C1862 C3798 ) C1862_=_C3799( C1862 C3799 ) C1862_=_C3800( C1862 C3800 ) \nC1862_=_C3801( C1862 C3801 ) C1862_=_C3802( C1862 C3802 ) C1862_=_C3803( C1862 C3803 ) C1862_=_C3804( C1862 C3804 ) C2010_=_C2085( C2010 C2085 ) C2010_=_C2231( C2010 C2231 ) \nC2010_=_C2512( C2010 C2512 ) C2010_=_C3124( C2010 C3124 ) C2010_=_C3268( C2010 C3268 ) C2010_=_C3338( C2010 C3338 ) C2010_=_C3350( C2010 C3350 ) C2010_=_C3757( C2010 C3757 ) \nC2010_=_C3758( C2010 C3758 ) C2010_=_C3759( C2010 C3759 ) C2010_=_C3760( C2010 C3760 ) C2010_=_C3761( C2010 C3761 ) C2010_=_C3762( C2010 C3762 ) C2010_=_C3763( C2010 C3763 ) \nC2010_=_C3764( C2010 C3764 ) C2085_=_C2086( C2085 C2086 ) C2085_=_C2231( C2085 C2231 ) C2085_=_C2512( C2085 C2512 ) C2085_=_C3124( C2085 C3124 ) C2085_=_C3268( C2085 C3268 ) \nC2085_=_C3338( C2085 C3338 ) C2085_=_C3350( C2085 C3350 ) C2085_=_C3757( C2085 C3757 ) C2085_=_C3758( C2085 C3758 ) C2085_=_C3759( C2085 C3759 ) C2085_=_C3760( C2085 C3760 ) \nC2085_=_C3761( C2085 C3761 ) C2085_=_C3762( C2085 C3762 ) C2085_=_C3763( C2085 C3763 ) C2085_=_C3764( C2085 C3764 ) C2086_=_C2193( C2086 C2193 ) C2086_=_C2232( C2086 C2232 ) \nC2086_=_C2365( C2086 C2365 ) C2086_=_C2513( C2086 C2513 ) C2086_=_C3125( C2086 C3125 ) C2086_=_C3228( C2086 C3228 ) C2086_=_C3270( C2086 C3270 ) C2086_=_C3339( C2086 C3339 ) \nC2086_=_C3488( C2086 C3488 ) C2086_=_C3653( C2086 C3653 ) C2086_=_C3757( C2086 C3757 ) C2086_=_C3797( C2086 C3797 ) C2086_=_C3798( C2086 C3798 ) C2086_=_C3799( C2086 C3799 ) \nC2086_=_C3800( C2086 C3800 ) C2086_=_C3801( C2086 C3801 ) C2086_=_C3802( C2086 C3802 ) C2086_=_C3803( C2086 C3803 ) C2086_=_C3804( C2086 C3804 ) C2193_=_C2232( C2193 C2232 ) \nC2193_=_C2365( C2193 C2365 ) C2193_=_C2513( C2193 C2513 ) C2193_=_C3125( C2193 C3125 ) C2193_=_C3228( C2193 C3228 ) C2193_=_C3270( C2193 C3270 ) C2193_=_C3339( C2193 C3339 ) \nC2193_=_C3488( C2193 C3488 ) C2193_=_C3653( C2193 C3653 ) C2193_=_C3757( C2193 C3757 ) C2193_=_C3797( C2193 C3797 ) C2193_=_C3798( C2193 C3798 ) C2193_=_C3799( C2193 C3799 ) \nC2193_=_C3800( C2193 C3800 ) C2193_=_C3801( C2193 C3801 ) C2193_=_C3802( C2193 C3802 ) C2193_=_C3803( C2193 C3803 ) C2193_=_C3804( C2193 C3804 ) C2231_=_C2232( C2231 C2232 ) \nC2231_=_C2512( C2231 C2512 ) C2231_=_C3124( C2231 C3124 ) C2231_=_C3268( C2231 C3268 ) C2231_=_C3338( C2231 C3338 ) C2231_=_C3350( C2231 C3350 ) C2231_=_C3757( C2231 C3757 ) \nC2231_=_C3758( C2231 C3758 ) C2231_=_C3759( C2231 C3759 ) C2231_=_C3760( C2231 C3760 ) C2231_=_C3761( C2231 C3761 ) C2231_=_C3762( C2231 C3762 ) C2231_=_C3763( C2231 C3763 ) \nC2231_=_C3764( C2231 C3764 ) C2232_=_C2365( C2232 C2365 ) C2232_=_C2513( C2232 C2513 ) C2232_=_C3125(</w:t>
      </w:r>
    </w:p>
    <w:p>
      <w:pPr>
        <w:pStyle w:val="PreformattedText"/>
        <w:bidi w:val="0"/>
        <w:spacing w:before="0" w:after="0"/>
        <w:jc w:val="left"/>
        <w:rPr/>
      </w:pPr>
      <w:r>
        <w:rPr/>
        <w:t xml:space="preserve"> </w:t>
      </w:r>
      <w:r>
        <w:rPr/>
        <w:t>C2232 C3125 ) C2232_=_C3228( C2232 C3228 ) C2232_=_C3270( C2232 C3270 ) \nC2232_=_C3339( C2232 C3339 ) C2232_=_C3488( C2232 C3488 ) C2232_=_C3653( C2232 C3653 ) C2232_=_C3757( C2232 C3757 ) C2232_=_C3797( C2232 C3797 ) C2232_=_C3798( C2232 C3798 ) \nC2232_=_C3799( C2232 C3799 ) C2232_=_C3800( C2232 C3800 ) C2232_=_C3801( C2232 C3801 ) C2232_=_C3802( C2232 C3802 ) C2232_=_C3803( C2232 C3803 ) C2232_=_C3804( C2232 C3804 ) \nC2365_=_C2513( C2365 C2513 ) C2365_=_C3125( C2365 C3125 ) C2365_=_C3228( C2365 C3228 ) C2365_=_C3270( C2365 C3270 ) C2365_=_C3339( C2365 C3339 ) C2365_=_C3488( C2365 C3488 ) \nC2365_=_C3653( C2365 C3653 ) C2365_=_C3757( C2365 C3757 ) C2365_=_C3797( C2365 C3797 ) C2365_=_C3798( C2365 C3798 ) C2365_=_C3799( C2365 C3799 ) C2365_=_C3800( C2365 C3800 ) \nC2365_=_C3801( C2365 C3801 ) C2365_=_C3802( C2365 C3802 ) C2365_=_C3803( C2365 C3803 ) C2365_=_C3804( C2365 C3804 ) C2512_=_C2513( C2512 C2513 ) C2512_=_C3124( C2512 C3124 ) \nC2512_=_C3268( C2512 C3268 ) C2512_=_C3338( C2512 C3338 ) C2512_=_C3350( C2512 C3350 ) C2512_=_C3757( C2512 C3757 ) C2512_=_C3758( C2512 C3758 ) C2512_=_C3759( C2512 C3759 ) \nC2512_=_C3760( C2512 C3760 ) C2512_=_C3761( C2512 C3761 ) C2512_=_C3762( C2512 C3762 ) C2512_=_C3763( C2512 C3763 ) C2512_=_C3764( C2512 C3764 ) C2513_=_C3125( C2513 C3125 ) \nC2513_=_C3228( C2513 C3228 ) C2513_=_C3270( C2513 C3270 ) C2513_=_C3339( C2513 C3339 ) C2513_=_C3488( C2513 C3488 ) C2513_=_C3653( C2513 C3653 ) C2513_=_C3757( C2513 C3757 ) \nC2513_=_C3797( C2513 C3797 ) C2513_=_C3798( C2513 C3798 ) C2513_=_C3799( C2513 C3799 ) C2513_=_C3800( C2513 C3800 ) C2513_=_C3801( C2513 C3801 ) C2513_=_C3802( C2513 C3802 ) \nC2513_=_C3803( C2513 C3803 ) C2513_=_C3804( C2513 C3804 ) C3124_=_C3125( C3124 C3125 ) C3124_=_C3268( C3124 C3268 ) C3124_=_C3338( C3124 C3338 ) C3124_=_C3350( C3124 C3350 ) \nC3124_=_C3757( C3124 C3757 ) C3124_=_C3758( C3124 C3758 ) C3124_=_C3759( C3124 C3759 ) C3124_=_C3760( C3124 C3760 ) C3124_=_C3761( C3124 C3761 ) C3124_=_C3762( C3124 C3762 ) \nC3124_=_C3763( C3124 C3763 ) C3124_=_C3764( C3124 C3764 ) C3125_=_C3228( C3125 C3228 ) C3125_=_C3270( C3125 C3270 ) C3125_=_C3339( C3125 C3339 ) C3125_=_C3488( C3125 C3488 ) \nC3125_=_C3653( C3125 C3653 ) C3125_=_C3757( C3125 C3757 ) C3125_=_C3797( C3125 C3797 ) C3125_=_C3798( C3125 C3798 ) C3125_=_C3799( C3125 C3799 ) C3125_=_C3800( C3125 C3800 ) \nC3125_=_C3801( C3125 C3801 ) C3125_=_C3802( C3125 C3802 ) C3125_=_C3803( C3125 C3803 ) C3125_=_C3804( C3125 C3804 ) C3228_=_C3270( C3228 C3270 ) C3228_=_C3339( C3228 C3339 ) \nC3228_=_C3488( C3228 C3488 ) C3228_=_C3653( C3228 C3653 ) C3228_=_C3757( C3228 C3757 ) C3228_=_C3797( C3228 C3797 ) C3228_=_C3798( C3228 C3798 ) C3228_=_C3799( C3228 C3799 ) \nC3228_=_C3800( C3228 C3800 ) C3228_=_C3801( C3228 C3801 ) C3228_=_C3802( C3228 C3802 ) C3228_=_C3803( C3228 C3803 ) C3228_=_C3804( C3228 C3804 ) C3268_=_C3270( C3268 C3270 ) \nC3268_=_C3338( C3268 C3338 ) C3268_=_C3350( C3268 C3350 ) C3268_=_C3757( C3268 C3757 ) C3268_=_C3758( C3268 C3758 ) C3268_=_C3759( C3268 C3759 ) C3268_=_C3760( C3268 C3760 ) \nC3268_=_C3761( C3268 C3761 ) C3268_=_C3762( C3268 C3762 ) C3268_=_C3763( C3268 C3763 ) C3268_=_C3764( C3268 C3764 ) C3270_=_C3339( C3270 C3339 ) C3270_=_C3488( C3270 C3488 ) \nC3270_=_C3653( C3270 C3653 ) C3270_=_C3757( C3270 C3757 ) C3270_=_C3797( C3270 C3797 ) C3270_=_C3798( C3270 C3798 ) C3270_=_C3799( C3270 C3799 ) C3270_=_C3800( C3270 C3800 ) \nC3270_=_C3801( C3270 C3801 ) C3270_=_C3802( C3270 C3802 ) C3270_=_C3803( C3270 C3803 ) C3270_=_C3804( C3270 C3804 ) C3338_=_C3339( C3338 C3339 ) C3338_=_C3350( C3338 C3350 ) \nC3338_=_C3757( C3338 C3757 ) C3338_=_C3758( C3338 C3758 ) C3338_=_C3759( C3338 C3759 ) C3338_=_C3760( C3338 C3760 ) C3338_=_C3761( C3338 C3761 ) C3338_=_C3762( C3338 C3762 ) \nC3338_=_C3763( C3338 C3763 ) C3338_=_C3764( C3338 C3764 ) C3339_=_C3488( C3339 C3488 ) C3339_=_C3653( C3339 C3653 ) C3339_=_C3757( C3339 C3757 ) C3339_=_C3797( C3339 C3797 ) \nC3339_=_C3798( C3339 C3798 ) C3339_=_C3799( C3339 C3799 ) C3339_=_C3800( C3339 C3800 ) C3339_=_C3801( C3339 C3801 ) C3339_=_C3802( C3339 C3802 ) C3339_=_C3803( C3339 C3803 ) \nC3339_=_C3804( C3339 C3804 ) C3350_=_C3757( C3350 C3757 ) C3350_=_C3758( C3350 C3758 ) C3350_=_C3759( C3350 C3759 ) C3350_=_C3760( C3350 C3760 ) C3350_=_C3761( C3350 C3761 ) \nC3350_=_C3762( C3350 C3762 ) C3350_=_C3763( C3350 C3763 ) C3350_=_C3764( C3350 C3764 ) C3488_=_C3653( C3488 C3653 ) C3488_=_C3757( C3488 C3757 ) C3488_=_C3797( C3488 C3797 ) \nC3488_=_C3798( C3488 C3798 ) C3488_=_C3799( C3488 C3799 ) C3488_=_C3800( C3488 C3800 ) C3488_=_C3801( C3488 C3801 ) C3488_=_C3802( C3488 C3802 ) C3488_=_C3803( C3488 C3803 ) \nC3488_=_C3804( C3488 C3804 ) C3653_=_C3757( C3653 C3757 ) C3653_=_C3797( C3653 C3797 ) C3653_=_C3798( C3653 C3798 ) C3653_=_C3799( C3653 C3799 ) C3653_=_C3800( C3653 C3800 ) \nC3653_=_C3801( C3653 C3801 ) C3653_=_C3802( C3653 C3802 ) C3653_=_C3803( C3653 C3803 ) C3653_=_C3804( C3653 C3804 ) C3757_=_C3758( C3757 C3758 ) C3757_=_C3759( C3757 C3759 ) \nC3757_=_C3760( C3757 C3760 ) C3757_=_C3761( C3757 C3761 ) C3757_=_C3762( C3757 C3762 ) C3757_=_C3763( C3757 C3763 ) C3757_=_C3764( C3757 C3764 ) C3757_=_C3797( C3757 C3797 ) \nC3757_=_C3798( C3757 C3798 ) C3757_=_C3799( C3757 C3799 ) C3757_=_C3800( C3757 C3800 ) C3757_=_C3801( C3757 C3801 ) C3757_=_C3802( C3757 C3802 ) C3757_=_C3803( C3757 C3803 ) \nC3757_=_C3804( C3757 C3804 ) C3758_=_C3759( C3758 C3759 ) C3758_=_C3760( C3758 C3760 ) C3758_=_C3761( C3758 C3761 ) C3758_=_C3762( C3758 C3762 ) C3758_=_C3763( C3758 C3763 ) \nC3758_=_C3764( C3758 C3764 ) C3759_=_C3760( C3759 C3760 ) C3759_=_C3761( C3759 C3761 ) C3759_=_C3762( C3759 C3762 ) C3759_=_C3763( C3759 C3763 ) C3759_=_C3764( C3759 C3764 ) \nC3760_=_C3761( C3760 C3761 ) C3760_=_C3762( C3760 C3762 ) C3760_=_C3763( C3760 C3763 ) C3760_=_C3764( C3760 C3764 ) C3760_=_C3799( C3760 C3799 ) C3761_=_C3762( C3761 C3762 ) \nC3761_=_C3763( C3761 C3763 ) C3761_=_C3764( C3761 C3764 ) C3762_=_C3763( C3762 C3763 ) C3762_=_C3764( C3762 C3764 ) C3762_=_C3801( C3762 C3801 ) C3763_=_C3764( C3763 C3764 ) \nC3764_=_C3804( C3764 C3804 ) C3797_=_C3798( C3797 C3798 ) C3797_=_C3799( C3797 C3799 ) C3797_=_C3800( C3797 C3800 ) C3797_=_C3801( C3797 C3801 ) C3797_=_C3802( C3797 C3802 ) \nC3797_=_C3803( C3797 C3803 ) C3797_=_C3804( C3797 C3804 ) C3798_=_C3799( C3798 C3799 ) C3798_=_C3800( C3798 C3800 ) C3798_=_C3801( C3798 C3801 ) C3798_=_C3802( C3798 C3802 ) \nC3798_=_C3803( C3798 C3803 ) C3798_=_C3804( C3798 C3804 ) C3799_=_C3800( C3799 C3800 ) C3799_=_C3801( C3799 C3801 ) C3799_=_C3802( C3799 C3802 ) C3799_=_C3803( C3799 C3803 ) \nC3799_=_C3804( C3799 C3804 ) C3800_=_C3801( C3800 C3801 ) C3800_=_C3802( C3800 C3802 ) C3800_=_C3803( C3800 C3803 ) C3800_=_C3804( C3800 C3804 ) C3801_=_C3802( C3801 C3802 ) \nC3801_=_C3803( C3801 C3803 ) C3801_=_C3804( C3801 C3804 ) C3802_=_C3803( C3802 C3803 ) C3802_=_C3804( C3802 C3804 ) C3803_=_C3804( C3803 C3804 ) "];208-&gt;292[label="54: C42 C116 C159 C238 C249 \nC305 C317 C332 C385 C492 C615 \nC645 C970 C1285 C1305 C1307 C1455 \nC1606 C1839 C1862 C2010 C2085 C2086 \nC2193 C2231 C2232 C2365 C2512 C2513 \nC3124 C3125 C3228 C3268 C3270 C3338 \nC3339 C3350 C3488 C3653 C3758 C3759 \nC3760 C3761 C3762 C3763 C3764 C3797 \nC3798 C3799 C3800 C3801 C3802 C3803 \nC3804 \n712: C42_=_C116 ,C42_=_C159 ,C42_=_C238 ,C42_=_C249 ,C42_=_C305 ,\nC42_=_C317 ,C42_=_C332 ,C42_=_C492 ,C42_=_C615 ,C42_=_C1305 ,C42_=_C1606 ,\nC42_=_C2010 ,C42_=_C2085 ,C42_=_C2231 ,C42_=_C2512 ,C42_=_C3124 ,C42_=_C3268 ,\nC42_=_C3338 ,C42_=_C3350 ,C42_=_C3758 ,C42_=_C3759 ,C42_=_C3760 ,C42_=_C3761 ,\nC42_=_C3762 ,C42_=_C3763 ,C42_=_C3764 ,C116_=_C159 ,C116_=_C238 ,C116_=_C249 ,\nC116_=_C305 ,C116_=_C317 ,C116_=_C332 ,C116_=_C492 ,C116_=_C615 ,C116_=_C1305 ,\nC116_=_C1606 ,C116_=_C2010 ,C116_=_C2085 ,C116_=_C2231 ,C116_=_C2512 ,C116_=_C3124 ,\nC116_=_C3268 ,C116_=_C3338 ,C116_=_C3350 ,C116_=_C3758 ,C116_=_C3759 ,C116_=_C3760 ,\nC116_=_C3761 ,C116_=_C3762 ,C116_=_C3763 ,C116_=_C3764 ,C159_=_C238 ,C159_=_C249 ,\nC159_=_C305 ,C159_=_C317 ,C159_=_C332 ,C159_=_C492 ,C159_=_C615 ,C159_=_C1305 ,\nC159_=_C1606 ,C159_=_C2010 ,C159_=_C2085 ,C159_=_C2231 ,C159_=_C2512 ,C159_=_C3124 ,\nC159_=_C3268 ,C159_=_C3338 ,C159_=_C3350 ,C159_=_C3758 ,C159_=_C3759 ,C159_=_C3760 ,\nC159_=_C3761 ,C159_=_C3762 ,C159_=_C3763 ,C159_=_C3764 ,C238_=_C249 ,C238_=_C305 ,\nC238_=_C317 ,C238_=_C332 ,C238_=_C492 ,C238_=_C615 ,C238_=_C1305 ,C238_=_C1606 ,\nC238_=_C2010 ,C238_=_C2085 ,C238_=_C2231 ,C238_=_C2512 ,C238_=_C3124 ,C238_=_C3268 ,\nC238_=_C3338 ,C238_=_C3350 ,C238_=_C3758 ,C238_=_C3759 ,C238_=_C3760 ,C238_=_C3761 ,\nC238_=_C3762 ,C238_=_C3763 ,C238_=_C3764 ,C249_=_C305 ,C249_=_C317 ,C249_=_C332 ,\nC249_=_C492 ,C249_=_C615 ,C249_=_C1305 ,C249_=_C1606 ,C249_=_C2010 ,C249_=_C2085 ,\nC249_=_C2231 ,C249_=_C2512 ,C249_=_C3124 ,C249_=_C3268 ,C249_=_C3338 ,C249_=_C3350 ,\nC249_=_C3758 ,C249_=_C3759 ,C249_=_C3760 ,C249_=_C3761 ,C249_=_C3762 ,C249_=_C3763 ,\nC249_=_C3764 ,C305_=_C317 ,C305_=_C332 ,C305_=_C492 ,C305_=_C615 ,C305_=_C1305 ,\nC305_=_C1606 ,C305_=_C2010 ,C305_=_C2085 ,C305_=_C2231 ,C305_=_C2512 ,C305_=_C3124 ,\nC305_=_C3268 ,C305_=_C3338 ,C305_=_C3350 ,C305_=_C3758 ,C305_=_C3759 ,C305_=_C3760 ,\nC305_=_C3761 ,C305_=_C3762 ,C305_=_C3763 ,C305_=_C3764 ,C317_=_C332 ,C317_=_C492 ,\nC317_=_C615 ,C317_=_C1305 ,C317_=_C1606 ,C317_=_C2010 ,C317_=_C2085 ,C317_=_C2231 ,\nC317_=_C2512 ,C317_=_C3124 ,C317_=_C3268 ,C317_=_C3338 ,C317_=_C3350 ,C317_=_C3758 ,\nC317_=_C3759 ,C317_=_C3760 ,C317_=_C3761 ,C317_=_C3762 ,C317_=_C3763 ,C317_=_C3764 ,\nC332_=_C492 ,C332_=_C615 ,C332_=_C1305 ,C332_=_C1606 ,C332_=_C2010 ,C332_=_C2085 ,\nC332_=_C2231 ,C332_=_C2512 ,C332_=_C3124 ,C332_=_C3268 ,C332_=_C3338 ,C332_=_C3350 ,\nC332_=_C3758 ,C332_=_C3759 ,C332_=_C3760 ,C332_=_C3761 ,C332_=_C3762 ,C332_=_C3763 ,\nC332_=_C3764 ,C385_=_C645 ,C385_=_C970 ,C385_=_C1285 ,C385_=_C1307 ,C385_=_C1455 ,\nC385_=_C1839 ,C385_=_C1862 ,C385_=_C2086 ,C385_=_C2193</w:t>
      </w:r>
    </w:p>
    <w:p>
      <w:pPr>
        <w:pStyle w:val="PreformattedText"/>
        <w:bidi w:val="0"/>
        <w:spacing w:before="0" w:after="0"/>
        <w:jc w:val="left"/>
        <w:rPr/>
      </w:pPr>
      <w:r>
        <w:rPr/>
        <w:t xml:space="preserve"> </w:t>
      </w:r>
      <w:r>
        <w:rPr/>
        <w:t>,C385_=_C2232 ,C385_=_C2365 ,\nC385_=_C2513 ,C385_=_C3125 ,C385_=_C3228 ,C385_=_C3270 ,C385_=_C3339 ,C385_=_C3488 ,\nC385_=_C3653 ,C385_=_C3797 ,C385_=_C3798 ,C385_=_C3799 ,C385_=_C3800 ,C385_=_C3801 ,\nC385_=_C3802 ,C385_=_C3803 ,C385_=_C3804 ,C492_=_C615 ,C492_=_C1305 ,C492_=_C1606 ,\nC492_=_C2010 ,C492_=_C2085 ,C492_=_C2231 ,C492_=_C2512 ,C492_=_C3124 ,C492_=_C3268 ,\nC492_=_C3338 ,C492_=_C3350 ,C492_=_C3758 ,C492_=_C3759 ,C492_=_C3760 ,C492_=_C3761 ,\nC492_=_C3762 ,C492_=_C3763 ,C492_=_C3764 ,C615_=_C1305 ,C615_=_C1606 ,C615_=_C2010 ,\nC615_=_C2085 ,C615_=_C2231 ,C615_=_C2512 ,C615_=_C3124 ,C615_=_C3268 ,C615_=_C3338 ,\nC615_=_C3350 ,C615_=_C3758 ,C615_=_C3759 ,C615_=_C3760 ,C615_=_C3761 ,C615_=_C3762 ,\nC615_=_C3763 ,C615_=_C3764 ,C645_=_C970 ,C645_=_C1285 ,C645_=_C1307 ,C645_=_C1455 ,\nC645_=_C1839 ,C645_=_C1862 ,C645_=_C2086 ,C645_=_C2193 ,C645_=_C2232 ,C645_=_C2365 ,\nC645_=_C2513 ,C645_=_C3125 ,C645_=_C3228 ,C645_=_C3270 ,C645_=_C3339 ,C645_=_C3488 ,\nC645_=_C3653 ,C645_=_C3797 ,C645_=_C3798 ,C645_=_C3799 ,C645_=_C3800 ,C645_=_C3801 ,\nC645_=_C3802 ,C645_=_C3803 ,C645_=_C3804 ,C970_=_C1285 ,C970_=_C1307 ,C970_=_C1455 ,\nC970_=_C1839 ,C970_=_C1862 ,C970_=_C2086 ,C970_=_C2193 ,C970_=_C2232 ,C970_=_C2365 ,\nC970_=_C2513 ,C970_=_C3125 ,C970_=_C3228 ,C970_=_C3270 ,C970_=_C3339 ,C970_=_C3488 ,\nC970_=_C3653 ,C970_=_C3797 ,C970_=_C3798 ,C970_=_C3799 ,C970_=_C3800 ,C970_=_C3801 ,\nC970_=_C3802 ,C970_=_C3803 ,C970_=_C3804 ,C1285_=_C1307 ,C1285_=_C1455 ,C1285_=_C1839 ,\nC1285_=_C1862 ,C1285_=_C2086 ,C1285_=_C2193 ,C1285_=_C2232 ,C1285_=_C2365 ,C1285_=_C2513 ,\nC1285_=_C3125 ,C1285_=_C3228 ,C1285_=_C3270 ,C1285_=_C3339 ,C1285_=_C3488 ,C1285_=_C3653 ,\nC1285_=_C3797 ,C1285_=_C3798 ,C1285_=_C3799 ,C1285_=_C3800 ,C1285_=_C3801 ,C1285_=_C3802 ,\nC1285_=_C3803 ,C1285_=_C3804 ,C1305_=_C1307 ,C1305_=_C1606 ,C1305_=_C2010 ,C1305_=_C2085 ,\nC1305_=_C2231 ,C1305_=_C2512 ,C1305_=_C3124 ,C1305_=_C3268 ,C1305_=_C3338 ,C1305_=_C3350 ,\nC1305_=_C3758 ,C1305_=_C3759 ,C1305_=_C3760 ,C1305_=_C3761 ,C1305_=_C3762 ,C1305_=_C3763 ,\nC1305_=_C3764 ,C1307_=_C1455 ,C1307_=_C1839 ,C1307_=_C1862 ,C1307_=_C2086 ,C1307_=_C2193 ,\nC1307_=_C2232 ,C1307_=_C2365 ,C1307_=_C2513 ,C1307_=_C3125 ,C1307_=_C3228 ,C1307_=_C3270 ,\nC1307_=_C3339 ,C1307_=_C3488 ,C1307_=_C3653 ,C1307_=_C3797 ,C1307_=_C3798 ,C1307_=_C3799 ,\nC1307_=_C3800 ,C1307_=_C3801 ,C1307_=_C3802 ,C1307_=_C3803 ,C1307_=_C3804 ,C1455_=_C1839 ,\nC1455_=_C1862 ,C1455_=_C2086 ,C1455_=_C2193 ,C1455_=_C2232 ,C1455_=_C2365 ,C1455_=_C2513 ,\nC1455_=_C3125 ,C1455_=_C3228 ,C1455_=_C3270 ,C1455_=_C3339 ,C1455_=_C3488 ,C1455_=_C3653 ,\nC1455_=_C3797 ,C1455_=_C3798 ,C1455_=_C3799 ,C1455_=_C3800 ,C1455_=_C3801 ,C1455_=_C3802 ,\nC1455_=_C3803 ,C1455_=_C3804 ,C1606_=_C2010 ,C1606_=_C2085 ,C1606_=_C2231 ,C1606_=_C2512 ,\nC1606_=_C3124 ,C1606_=_C3268 ,C1606_=_C3338 ,C1606_=_C3350 ,C1606_=_C3758 ,C1606_=_C3759 ,\nC1606_=_C3760 ,C1606_=_C3761 ,C1606_=_C3762 ,C1606_=_C3763 ,C1606_=_C3764 ,C1839_=_C1862 ,\nC1839_=_C2086 ,C1839_=_C2193 ,C1839_=_C2232 ,C1839_=_C2365 ,C1839_=_C2513 ,C1839_=_C3125 ,\nC1839_=_C3228 ,C1839_=_C3270 ,C1839_=_C3339 ,C1839_=_C3488 ,C1839_=_C3653 ,C1839_=_C3797 ,\nC1839_=_C3798 ,C1839_=_C3799 ,C1839_=_C3800 ,C1839_=_C3801 ,C1839_=_C3802 ,C1839_=_C3803 ,\nC1839_=_C3804 ,C1862_=_C2086 ,C1862_=_C2193 ,C1862_=_C2232 ,C1862_=_C2365 ,C1862_=_C2513 ,\nC1862_=_C3125 ,C1862_=_C3228 ,C1862_=_C3270 ,C1862_=_C3339 ,C1862_=_C3488 ,C1862_=_C3653 ,\nC1862_=_C3797 ,C1862_=_C3798 ,C1862_=_C3799 ,C1862_=_C3800 ,C1862_=_C3801 ,C1862_=_C3802 ,\nC1862_=_C3803 ,C1862_=_C3804 ,C2010_=_C2085 ,C2010_=_C2231 ,C2010_=_C2512 ,C2010_=_C3124 ,\nC2010_=_C3268 ,C2010_=_C3338 ,C2010_=_C3350 ,C2010_=_C3758 ,C2010_=_C3759 ,C2010_=_C3760 ,\nC2010_=_C3761 ,C2010_=_C3762 ,C2010_=_C3763 ,C2010_=_C3764 ,C2085_=_C2086 ,C2085_=_C2231 ,\nC2085_=_C2512 ,C2085_=_C3124 ,C2085_=_C3268 ,C2085_=_C3338 ,C2085_=_C3350 ,C2085_=_C3758 ,\nC2085_=_C3759 ,C2085_=_C3760 ,C2085_=_C3761 ,C2085_=_C3762 ,C2085_=_C3763 ,C2085_=_C3764 ,\nC2086_=_C2193 ,C2086_=_C2232 ,C2086_=_C2365 ,C2086_=_C2513 ,C2086_=_C3125 ,C2086_=_C3228 ,\nC2086_=_C3270 ,C2086_=_C3339 ,C2086_=_C3488 ,C2086_=_C3653 ,C2086_=_C3797 ,C2086_=_C3798 ,\nC2086_=_C3799 ,C2086_=_C3800 ,C2086_=_C3801 ,C2086_=_C3802 ,C2086_=_C3803 ,C2086_=_C3804 ,\nC2193_=_C2232 ,C2193_=_C2365 ,C2193_=_C2513 ,C2193_=_C3125 ,C2193_=_C3228 ,C2193_=_C3270 ,\nC2193_=_C3339 ,C2193_=_C3488 ,C2193_=_C3653 ,C2193_=_C3797 ,C2193_=_C3798 ,C2193_=_C3799 ,\nC2193_=_C3800 ,C2193_=_C3801 ,C2193_=_C3802 ,C2193_=_C3803 ,C2193_=_C3804 ,C2231_=_C2232 ,\nC2231_=_C2512 ,C2231_=_C3124 ,C2231_=_C3268 ,C2231_=_C3338 ,C2231_=_C3350 ,C2231_=_C3758 ,\nC2231_=_C3759 ,C2231_=_C3760 ,C2231_=_C3761 ,C2231_=_C3762 ,C2231_=_C3763 ,C2231_=_C3764 ,\nC2232_=_C2365 ,C2232_=_C2513 ,C2232_=_C3125 ,C2232_=_C3228 ,C2232_=_C3270 ,C2232_=_C3339 ,\nC2232_=_C3488 ,C2232_=_C3653 ,C2232_=_C3797 ,C2232_=_C3798 ,C2232_=_C3799 ,C2232_=_C3800 ,\nC2232_=_C3801 ,C2232_=_C3802 ,C2232_=_C3803 ,C2232_=_C3804 ,C2365_=_C2513 ,C2365_=_C3125 ,\nC2365_=_C3228 ,C2365_=_C3270 ,C2365_=_C3339 ,C2365_=_C3488 ,C2365_=_C3653 ,C2365_=_C3797 ,\nC2365_=_C3798 ,C2365_=_C3799 ,C2365_=_C3800 ,C2365_=_C3801 ,C2365_=_C3802 ,C2365_=_C3803 ,\nC2365_=_C3804 ,C2512_=_C2513 ,C2512_=_C3124 ,C2512_=_C3268 ,C2512_=_C3338 ,C2512_=_C3350 ,\nC2512_=_C3758 ,C2512_=_C3759 ,C2512_=_C3760 ,C2512_=_C3761 ,C2512_=_C3762 ,C2512_=_C3763 ,\nC2512_=_C3764 ,C2513_=_C3125 ,C2513_=_C3228 ,C2513_=_C3270 ,C2513_=_C3339 ,C2513_=_C3488 ,\nC2513_=_C3653 ,C2513_=_C3797 ,C2513_=_C3798 ,C2513_=_C3799 ,C2513_=_C3800 ,C2513_=_C3801 ,\nC2513_=_C3802 ,C2513_=_C3803 ,C2513_=_C3804 ,C3124_=_C3125 ,C3124_=_C3268 ,C3124_=_C3338 ,\nC3124_=_C3350 ,C3124_=_C3758 ,C3124_=_C3759 ,C3124_=_C3760 ,C3124_=_C3761 ,C3124_=_C3762 ,\nC3124_=_C3763 ,C3124_=_C3764 ,C3125_=_C3228 ,C3125_=_C3270 ,C3125_=_C3339 ,C3125_=_C3488 ,\nC3125_=_C3653 ,C3125_=_C3797 ,C3125_=_C3798 ,C3125_=_C3799 ,C3125_=_C3800 ,C3125_=_C3801 ,\nC3125_=_C3802 ,C3125_=_C3803 ,C3125_=_C3804 ,C3228_=_C3270 ,C3228_=_C3339 ,C3228_=_C3488 ,\nC3228_=_C3653 ,C3228_=_C3797 ,C3228_=_C3798 ,C3228_=_C3799 ,C3228_=_C3800 ,C3228_=_C3801 ,\nC3228_=_C3802 ,C3228_=_C3803 ,C3228_=_C3804 ,C3268_=_C3270 ,C3268_=_C3338 ,C3268_=_C3350 ,\nC3268_=_C3758 ,C3268_=_C3759 ,C3268_=_C3760 ,C3268_=_C3761 ,C3268_=_C3762 ,C3268_=_C3763 ,\nC3268_=_C3764 ,C3270_=_C3339 ,C3270_=_C3488 ,C3270_=_C3653 ,C3270_=_C3797 ,C3270_=_C3798 ,\nC3270_=_C3799 ,C3270_=_C3800 ,C3270_=_C3801 ,C3270_=_C3802 ,C3270_=_C3803 ,C3270_=_C3804 ,\nC3338_=_C3339 ,C3338_=_C3350 ,C3338_=_C3758 ,C3338_=_C3759 ,C3338_=_C3760 ,C3338_=_C3761 ,\nC3338_=_C3762 ,C3338_=_C3763 ,C3338_=_C3764 ,C3339_=_C3488 ,C3339_=_C3653 ,C3339_=_C3797 ,\nC3339_=_C3798 ,C3339_=_C3799 ,C3339_=_C3800 ,C3339_=_C3801 ,C3339_=_C3802 ,C3339_=_C3803 ,\nC3339_=_C3804 ,C3350_=_C3758 ,C3350_=_C3759 ,C3350_=_C3760 ,C3350_=_C3761 ,C3350_=_C3762 ,\nC3350_=_C3763 ,C3350_=_C3764 ,C3488_=_C3653 ,C3488_=_C3797 ,C3488_=_C3798 ,C3488_=_C3799 ,\nC3488_=_C3800 ,C3488_=_C3801 ,C3488_=_C3802 ,C3488_=_C3803 ,C3488_=_C3804 ,C3653_=_C3797 ,\nC3653_=_C3798 ,C3653_=_C3799 ,C3653_=_C3800 ,C3653_=_C3801 ,C3653_=_C3802 ,C3653_=_C3803 ,\nC3653_=_C3804 ,C3758_=_C3759 ,C3758_=_C3760 ,C3758_=_C3761 ,C3758_=_C3762 ,C3758_=_C3763 ,\nC3758_=_C3764 ,C3759_=_C3760 ,C3759_=_C3761 ,C3759_=_C3762 ,C3759_=_C3763 ,C3759_=_C3764 ,\nC3760_=_C3761 ,C3760_=_C3762 ,C3760_=_C3763 ,C3760_=_C3764 ,C3760_=_C3799 ,C3761_=_C3762 ,\nC3761_=_C3763 ,C3761_=_C3764 ,C3762_=_C3763 ,C3762_=_C3764 ,C3762_=_C3801 ,C3763_=_C3764 ,\nC3764_=_C3804 ,C3797_=_C3798 ,C3797_=_C3799 ,C3797_=_C3800 ,C3797_=_C3801 ,C3797_=_C3802 ,\nC3797_=_C3803 ,C3797_=_C3804 ,C3798_=_C3799 ,C3798_=_C3800 ,C3798_=_C3801 ,C3798_=_C3802 ,\nC3798_=_C3803 ,C3798_=_C3804 ,C3799_=_C3800 ,C3799_=_C3801 ,C3799_=_C3802 ,C3799_=_C3803 ,\nC3799_=_C3804 ,C3800_=_C3801 ,C3800_=_C3802 ,C3800_=_C3803 ,C3800_=_C3804 ,C3801_=_C3802 ,\nC3801_=_C3803 ,C3801_=_C3804 ,C3802_=_C3803 ,C3802_=_C3804 ,C3803_=_C3804 ,"];293[shape=box, label="id:293 level: 7\n55: C380 C394 C485 C505 C551 \nC608 C624 C660 C838 C900 C963 \nC979 C1278 C1290 C1444 C1459 C1594 \nC1616 C1832 C1848 C2002 C2019 C2186 \nC2200 C2356 C2372 C2506 C2507 C2508 \nC2509 C2510 C2511 C2512 C2513 C2514 \nC2515 C2516 C2517 C2518 C2519 C2520 \nC2555 C2715 C2896 C3358 C3605 C3764 \nC3804 C3906 C3914 C3949 C4073 C4082 \nC4095 C4104 \n775: C380_=_C394( C380 C394 ) C380_=_C485( C380 C485 ) C380_=_C608( C380 C608 ) C380_=_C660( C380 C660 ) C380_=_C838( C380 C838 ) \nC380_=_C963( C380 C963 ) C380_=_C1278( C380 C1278 ) C380_=_C1444( C380 C1444 ) C380_=_C1594( C380 C1594 ) C380_=_C1832( C380 C1832 ) C380_=_C2002( C380 C2002 ) \nC380_=_C2186( C380 C2186 ) C380_=_C2356( C380 C2356 ) C380_=_C2506( C380 C2506 ) C380_=_C2507( C380 C2507 ) C380_=_C2508( C380 C2508 ) C380_=_C2509( C380 C2509 ) \nC380_=_C2510( C380 C2510 ) C380_=_C2511( C380 C2511 ) C380_=_C2512( C380 C2512 ) C380_=_C2513( C380 C2513 ) C380_=_C2514( C380 C2514 ) C380_=_C2515( C380 C2515 ) \nC380_=_C2516( C380 C2516 ) C380_=_C2517( C380 C2517 ) C380_=_C2518( C380 C2518 ) C380_=_C2519( C380 C2519 ) C380_=_C2520( C380 C2520 ) C394_=_C505( C394 C505 ) \nC394_=_C551( C394 C551 ) C394_=_C624( C394 C624 ) C394_=_C900( C394 C900 ) C394_=_C979( C394 C979 ) C394_=_C1290( C394 C1290 ) C394_=_C1459( C394 C1459 ) \nC394_=_C1616( C394 C1616 ) C394_=_C1848( C394 C1848 ) C394_=_C2019( C394 C2019 ) C394_=_C2200( C394 C2200 ) C394_=_C2372( C394 C2372 ) C394_=_C2520( C394 C2520 ) \nC394_=_C2555( C394 C2555 ) C394_=_C2715( C394 C2715 ) C394_=_C2896( C394 C2896 ) C394_=_C3358( C394 C3358 ) C394_=_C3605( C394 C3605 ) C394_=_C3764( C394 C3764 ) \nC394_=_C3804( C394 C3804 ) C394_=_C3906( C394 C3906 ) C394_=_C3914( C394 C3914 ) C394_=_C3949( C394 C3949 ) C394_=_C4073( C394 C4073 ) C394_=_C4082( C394 C4082 ) \nC394_=_C4095( C394 C4095 ) C394_=_C4104( C394 C4104 ) C485_=_C505( C485 C505 ) C485_=_C608( C485 C608 ) C485_=_C660( C485 C660 ) C485_=_C838( C485 C838 ) \nC485_=_C963(</w:t>
      </w:r>
    </w:p>
    <w:p>
      <w:pPr>
        <w:pStyle w:val="PreformattedText"/>
        <w:bidi w:val="0"/>
        <w:spacing w:before="0" w:after="0"/>
        <w:jc w:val="left"/>
        <w:rPr/>
      </w:pPr>
      <w:r>
        <w:rPr/>
        <w:t xml:space="preserve"> </w:t>
      </w:r>
      <w:r>
        <w:rPr/>
        <w:t>C485 C963 ) C485_=_C1278( C485 C1278 ) C485_=_C1444( C485 C1444 ) C485_=_C1594( C485 C1594 ) C485_=_C1832( C485 C1832 ) C485_=_C2002( C485 C2002 ) \nC485_=_C2186( C485 C2186 ) C485_=_C2356( C485 C2356 ) C485_=_C2506( C485 C2506 ) C485_=_C2507( C485 C2507 ) C485_=_C2508( C485 C2508 ) C485_=_C2509( C485 C2509 ) \nC485_=_C2510( C485 C2510 ) C485_=_C2511( C485 C2511 ) C485_=_C2512( C485 C2512 ) C485_=_C2513( C485 C2513 ) C485_=_C2514( C485 C2514 ) C485_=_C2515( C485 C2515 ) \nC485_=_C2516( C485 C2516 ) C485_=_C2517( C485 C2517 ) C485_=_C2518( C485 C2518 ) C485_=_C2519( C485 C2519 ) C485_=_C2520( C485 C2520 ) C505_=_C551( C505 C551 ) \nC505_=_C624( C505 C624 ) C505_=_C900( C505 C900 ) C505_=_C979( C505 C979 ) C505_=_C1290( C505 C1290 ) C505_=_C1459( C505 C1459 ) C505_=_C1616( C505 C1616 ) \nC505_=_C1848( C505 C1848 ) C505_=_C2019( C505 C2019 ) C505_=_C2200( C505 C2200 ) C505_=_C2372( C505 C2372 ) C505_=_C2520( C505 C2520 ) C505_=_C2555( C505 C2555 ) \nC505_=_C2715( C505 C2715 ) C505_=_C2896( C505 C2896 ) C505_=_C3358( C505 C3358 ) C505_=_C3605( C505 C3605 ) C505_=_C3764( C505 C3764 ) C505_=_C3804( C505 C3804 ) \nC505_=_C3906( C505 C3906 ) C505_=_C3914( C505 C3914 ) C505_=_C3949( C505 C3949 ) C505_=_C4073( C505 C4073 ) C505_=_C4082( C505 C4082 ) C505_=_C4095( C505 C4095 ) \nC505_=_C4104( C505 C4104 ) C551_=_C624( C551 C624 ) C551_=_C900( C551 C900 ) C551_=_C979( C551 C979 ) C551_=_C1290( C551 C1290 ) C551_=_C1459( C551 C1459 ) \nC551_=_C1616( C551 C1616 ) C551_=_C1848( C551 C1848 ) C551_=_C2019( C551 C2019 ) C551_=_C2200( C551 C2200 ) C551_=_C2372( C551 C2372 ) C551_=_C2520( C551 C2520 ) \nC551_=_C2555( C551 C2555 ) C551_=_C2715( C551 C2715 ) C551_=_C2896( C551 C2896 ) C551_=_C3358( C551 C3358 ) C551_=_C3605( C551 C3605 ) C551_=_C3764( C551 C3764 ) \nC551_=_C3804( C551 C3804 ) C551_=_C3906( C551 C3906 ) C551_=_C3914( C551 C3914 ) C551_=_C3949( C551 C3949 ) C551_=_C4073( C551 C4073 ) C551_=_C4082( C551 C4082 ) \nC551_=_C4095( C551 C4095 ) C551_=_C4104( C551 C4104 ) C608_=_C624( C608 C624 ) C608_=_C660( C608 C660 ) C608_=_C838( C608 C838 ) C608_=_C963( C608 C963 ) \nC608_=_C1278( C608 C1278 ) C608_=_C1444( C608 C1444 ) C608_=_C1594( C608 C1594 ) C608_=_C1832( C608 C1832 ) C608_=_C2002( C608 C2002 ) C608_=_C2186( C608 C2186 ) \nC608_=_C2356( C608 C2356 ) C608_=_C2506( C608 C2506 ) C608_=_C2507( C608 C2507 ) C608_=_C2508( C608 C2508 ) C608_=_C2509( C608 C2509 ) C608_=_C2510( C608 C2510 ) \nC608_=_C2511( C608 C2511 ) C608_=_C2512( C608 C2512 ) C608_=_C2513( C608 C2513 ) C608_=_C2514( C608 C2514 ) C608_=_C2515( C608 C2515 ) C608_=_C2516( C608 C2516 ) \nC608_=_C2517( C608 C2517 ) C608_=_C2518( C608 C2518 ) C608_=_C2519( C608 C2519 ) C608_=_C2520( C608 C2520 ) C624_=_C900( C624 C900 ) C624_=_C979( C624 C979 ) \nC624_=_C1290( C624 C1290 ) C624_=_C1459( C624 C1459 ) C624_=_C1616( C624 C1616 ) C624_=_C1848( C624 C1848 ) C624_=_C2019( C624 C2019 ) C624_=_C2200( C624 C2200 ) \nC624_=_C2372( C624 C2372 ) C624_=_C2520( C624 C2520 ) C624_=_C2555( C624 C2555 ) C624_=_C2715( C624 C2715 ) C624_=_C2896( C624 C2896 ) C624_=_C3358( C624 C3358 ) \nC624_=_C3605( C624 C3605 ) C624_=_C3764( C624 C3764 ) C624_=_C3804( C624 C3804 ) C624_=_C3906( C624 C3906 ) C624_=_C3914( C624 C3914 ) C624_=_C3949( C624 C3949 ) \nC624_=_C4073( C624 C4073 ) C624_=_C4082( C624 C4082 ) C624_=_C4095( C624 C4095 ) C624_=_C4104( C624 C4104 ) C660_=_C838( C660 C838 ) C660_=_C963( C660 C963 ) \nC660_=_C1278( C660 C1278 ) C660_=_C1444( C660 C1444 ) C660_=_C1594( C660 C1594 ) C660_=_C1832( C660 C1832 ) C660_=_C2002( C660 C2002 ) C660_=_C2186( C660 C2186 ) \nC660_=_C2356( C660 C2356 ) C660_=_C2506( C660 C2506 ) C660_=_C2507( C660 C2507 ) C660_=_C2508( C660 C2508 ) C660_=_C2509( C660 C2509 ) C660_=_C2510( C660 C2510 ) \nC660_=_C2511( C660 C2511 ) C660_=_C2512( C660 C2512 ) C660_=_C2513( C660 C2513 ) C660_=_C2514( C660 C2514 ) C660_=_C2515( C660 C2515 ) C660_=_C2516( C660 C2516 ) \nC660_=_C2517( C660 C2517 ) C660_=_C2518( C660 C2518 ) C660_=_C2519( C660 C2519 ) C660_=_C2520( C660 C2520 ) C838_=_C963( C838 C963 ) C838_=_C1278( C838 C1278 ) \nC838_=_C1444( C838 C1444 ) C838_=_C1594( C838 C1594 ) C838_=_C1832( C838 C1832 ) C838_=_C2002( C838 C2002 ) C838_=_C2186( C838 C2186 ) C838_=_C2356( C838 C2356 ) \nC838_=_C2506( C838 C2506 ) C838_=_C2507( C838 C2507 ) C838_=_C2508( C838 C2508 ) C838_=_C2509( C838 C2509 ) C838_=_C2510( C838 C2510 ) C838_=_C2511( C838 C2511 ) \nC838_=_C2512( C838 C2512 ) C838_=_C2513( C838 C2513 ) C838_=_C2514( C838 C2514 ) C838_=_C2515( C838 C2515 ) C838_=_C2516( C838 C2516 ) C838_=_C2517( C838 C2517 ) \nC838_=_C2518( C838 C2518 ) C838_=_C2519( C838 C2519 ) C838_=_C2520( C838 C2520 ) C900_=_C979( C900 C979 ) C900_=_C1290( C900 C1290 ) C900_=_C1459( C900 C1459 ) \nC900_=_C1616( C900 C1616 ) C900_=_C1848( C900 C1848 ) C900_=_C2019( C900 C2019 ) C900_=_C2200( C900 C2200 ) C900_=_C2372( C900 C2372 ) C900_=_C2520( C900 C2520 ) \nC900_=_C2555( C900 C2555 ) C900_=_C2715( C900 C2715 ) C900_=_C2896( C900 C2896 ) C900_=_C3358( C900 C3358 ) C900_=_C3605( C900 C3605 ) C900_=_C3764( C900 C3764 ) \nC900_=_C3804( C900 C3804 ) C900_=_C3906( C900 C3906 ) C900_=_C3914( C900 C3914 ) C900_=_C3949( C900 C3949 ) C900_=_C4073( C900 C4073 ) C900_=_C4082( C900 C4082 ) \nC900_=_C4095( C900 C4095 ) C900_=_C4104( C900 C4104 ) C963_=_C979( C963 C979 ) C963_=_C1278( C963 C1278 ) C963_=_C1444( C963 C1444 ) C963_=_C1594( C963 C1594 ) \nC963_=_C1832( C963 C1832 ) C963_=_C2002( C963 C2002 ) C963_=_C2186( C963 C2186 ) C963_=_C2356( C963 C2356 ) C963_=_C2506( C963 C2506 ) C963_=_C2507( C963 C2507 ) \nC963_=_C2508( C963 C2508 ) C963_=_C2509( C963 C2509 ) C963_=_C2510( C963 C2510 ) C963_=_C2511( C963 C2511 ) C963_=_C2512( C963 C2512 ) C963_=_C2513( C963 C2513 ) \nC963_=_C2514( C963 C2514 ) C963_=_C2515( C963 C2515 ) C963_=_C2516( C963 C2516 ) C963_=_C2517( C963 C2517 ) C963_=_C2518( C963 C2518 ) C963_=_C2519( C963 C2519 ) \nC963_=_C2520( C963 C2520 ) C979_=_C1290( C979 C1290 ) C979_=_C1459( C979 C1459 ) C979_=_C1616( C979 C1616 ) C979_=_C1848( C979 C1848 ) C979_=_C2019( C979 C2019 ) \nC979_=_C2200( C979 C2200 ) C979_=_C2372( C979 C2372 ) C979_=_C2520( C979 C2520 ) C979_=_C2555( C979 C2555 ) C979_=_C2715( C979 C2715 ) C979_=_C2896( C979 C2896 ) \nC979_=_C3358( C979 C3358 ) C979_=_C3605( C979 C3605 ) C979_=_C3764( C979 C3764 ) C979_=_C3804( C979 C3804 ) C979_=_C3906( C979 C3906 ) C979_=_C3914( C979 C3914 ) \nC979_=_C3949( C979 C3949 ) C979_=_C4073( C979 C4073 ) C979_=_C4082( C979 C4082 ) C979_=_C4095( C979 C4095 ) C979_=_C4104( C979 C4104 ) C1278_=_C1290( C1278 C1290 ) \nC1278_=_C1444( C1278 C1444 ) C1278_=_C1594( C1278 C1594 ) C1278_=_C1832( C1278 C1832 ) C1278_=_C2002( C1278 C2002 ) C1278_=_C2186( C1278 C2186 ) C1278_=_C2356( C1278 C2356 ) \nC1278_=_C2506( C1278 C2506 ) C1278_=_C2507( C1278 C2507 ) C1278_=_C2508( C1278 C2508 ) C1278_=_C2509( C1278 C2509 ) C1278_=_C2510( C1278 C2510 ) C1278_=_C2511( C1278 C2511 ) \nC1278_=_C2512( C1278 C2512 ) C1278_=_C2513( C1278 C2513 ) C1278_=_C2514( C1278 C2514 ) C1278_=_C2515( C1278 C2515 ) C1278_=_C2516( C1278 C2516 ) C1278_=_C2517( C1278 C2517 ) \nC1278_=_C2518( C1278 C2518 ) C1278_=_C2519( C1278 C2519 ) C1278_=_C2520( C1278 C2520 ) C1290_=_C1459( C1290 C1459 ) C1290_=_C1616( C1290 C1616 ) C1290_=_C1848( C1290 C1848 ) \nC1290_=_C2019( C1290 C2019 ) C1290_=_C2200( C1290 C2200 ) C1290_=_C2372( C1290 C2372 ) C1290_=_C2520( C1290 C2520 ) C1290_=_C2555( C1290 C2555 ) C1290_=_C2715( C1290 C2715 ) \nC1290_=_C2896( C1290 C2896 ) C1290_=_C3358( C1290 C3358 ) C1290_=_C3605( C1290 C3605 ) C1290_=_C3764( C1290 C3764 ) C1290_=_C3804( C1290 C3804 ) C1290_=_C3906( C1290 C3906 ) \nC1290_=_C3914( C1290 C3914 ) C1290_=_C3949( C1290 C3949 ) C1290_=_C4073( C1290 C4073 ) C1290_=_C4082( C1290 C4082 ) C1290_=_C4095( C1290 C4095 ) C1290_=_C4104( C1290 C4104 ) \nC1444_=_C1459( C1444 C1459 ) C1444_=_C1594( C1444 C1594 ) C1444_=_C1832( C1444 C1832 ) C1444_=_C2002( C1444 C2002 ) C1444_=_C2186( C1444 C2186 ) C1444_=_C2356( C1444 C2356 ) \nC1444_=_C2506( C1444 C2506 ) C1444_=_C2507( C1444 C2507 ) C1444_=_C2508( C1444 C2508 ) C1444_=_C2509( C1444 C2509 ) C1444_=_C2510( C1444 C2510 ) C1444_=_C2511( C1444 C2511 ) \nC1444_=_C2512( C1444 C2512 ) C1444_=_C2513( C1444 C2513 ) C1444_=_C2514( C1444 C2514 ) C1444_=_C2515( C1444 C2515 ) C1444_=_C2516( C1444 C2516 ) C1444_=_C2517( C1444 C2517 ) \nC1444_=_C2518( C1444 C2518 ) C1444_=_C2519( C1444 C2519 ) C1444_=_C2520( C1444 C2520 ) C1459_=_C1616( C1459 C1616 ) C1459_=_C1848( C1459 C1848 ) C1459_=_C2019( C1459 C2019 ) \nC1459_=_C2200( C1459 C2200 ) C1459_=_C2372( C1459 C2372 ) C1459_=_C2520( C1459 C2520 ) C1459_=_C2555( C1459 C2555 ) C1459_=_C2715( C1459 C2715 ) C1459_=_C2896( C1459 C2896 ) \nC1459_=_C3358( C1459 C3358 ) C1459_=_C3605( C1459 C3605 ) C1459_=_C3764( C1459 C3764 ) C1459_=_C3804( C1459 C3804 ) C1459_=_C3906( C1459 C3906 ) C1459_=_C3914( C1459 C3914 ) \nC1459_=_C3949( C1459 C3949 ) C1459_=_C4073( C1459 C4073 ) C1459_=_C4082( C1459 C4082 ) C1459_=_C4095( C1459 C4095 ) C1459_=_C4104( C1459 C4104 ) C1594_=_C1616( C1594 C1616 ) \nC1594_=_C1832( C1594 C1832 ) C1594_=_C2002( C1594 C2002 ) C1594_=_C2186( C1594 C2186 ) C1594_=_C2356( C1594 C2356 ) C1594_=_C2506( C1594 C2506 ) C1594_=_C2507( C1594 C2507 ) \nC1594_=_C2508( C1594 C2508 ) C1594_=_C2509( C1594 C2509 ) C1594_=_C2510( C1594 C2510 ) C1594_=_C2511( C1594 C2511 ) C1594_=_C2512( C1594 C2512 ) C1594_=_C2513( C1594 C2513 ) \nC1594_=_C2514( C1594 C2514 ) C1594_=_C2515( C1594 C2515 ) C1594_=_C2516( C1594 C2516 ) C1594_=_C2517( C1594 C2517 ) C1594_=_C2518( C1594 C2518 ) C1594_=_C2519( C1594 C2519 ) \nC1594_=_C2520( C1594 C2520 ) C1616_=_C1848( C1616 C1848 ) C1616_=_C2019( C1616 C2019 ) C1616_=_C2200( C1616 C2200 ) C1616_=_C2372( C1616 C2372 ) C1616_=_C2520( C1616 C2520 ) \nC1616_=_C2555( C1616 C2555 ) C1616_=_C2715( C1616 C2715 ) C1616_=_C2896( C1616 C2896 ) C1616_=_C3358( C1616 C3358 ) C1616_=_C3605( C1616 C3605 ) C1616_=_C3764( C1616 C3764 ) \nC1616_=_C3804( C1616 C3804 ) C1616_=_C3906( C1616</w:t>
      </w:r>
    </w:p>
    <w:p>
      <w:pPr>
        <w:pStyle w:val="PreformattedText"/>
        <w:bidi w:val="0"/>
        <w:spacing w:before="0" w:after="0"/>
        <w:jc w:val="left"/>
        <w:rPr/>
      </w:pPr>
      <w:r>
        <w:rPr/>
        <w:t xml:space="preserve"> </w:t>
      </w:r>
      <w:r>
        <w:rPr/>
        <w:t>C3906 ) C1616_=_C3914( C1616 C3914 ) C1616_=_C3949( C1616 C3949 ) C1616_=_C4073( C1616 C4073 ) C1616_=_C4082( C1616 C4082 ) \nC1616_=_C4095( C1616 C4095 ) C1616_=_C4104( C1616 C4104 ) C1832_=_C1848( C1832 C1848 ) C1832_=_C2002( C1832 C2002 ) C1832_=_C2186( C1832 C2186 ) C1832_=_C2356( C1832 C2356 ) \nC1832_=_C2506( C1832 C2506 ) C1832_=_C2507( C1832 C2507 ) C1832_=_C2508( C1832 C2508 ) C1832_=_C2509( C1832 C2509 ) C1832_=_C2510( C1832 C2510 ) C1832_=_C2511( C1832 C2511 ) \nC1832_=_C2512( C1832 C2512 ) C1832_=_C2513( C1832 C2513 ) C1832_=_C2514( C1832 C2514 ) C1832_=_C2515( C1832 C2515 ) C1832_=_C2516( C1832 C2516 ) C1832_=_C2517( C1832 C2517 ) \nC1832_=_C2518( C1832 C2518 ) C1832_=_C2519( C1832 C2519 ) C1832_=_C2520( C1832 C2520 ) C1848_=_C2019( C1848 C2019 ) C1848_=_C2200( C1848 C2200 ) C1848_=_C2372( C1848 C2372 ) \nC1848_=_C2520( C1848 C2520 ) C1848_=_C2555( C1848 C2555 ) C1848_=_C2715( C1848 C2715 ) C1848_=_C2896( C1848 C2896 ) C1848_=_C3358( C1848 C3358 ) C1848_=_C3605( C1848 C3605 ) \nC1848_=_C3764( C1848 C3764 ) C1848_=_C3804( C1848 C3804 ) C1848_=_C3906( C1848 C3906 ) C1848_=_C3914( C1848 C3914 ) C1848_=_C3949( C1848 C3949 ) C1848_=_C4073( C1848 C4073 ) \nC1848_=_C4082( C1848 C4082 ) C1848_=_C4095( C1848 C4095 ) C1848_=_C4104( C1848 C4104 ) C2002_=_C2019( C2002 C2019 ) C2002_=_C2186( C2002 C2186 ) C2002_=_C2356( C2002 C2356 ) \nC2002_=_C2506( C2002 C2506 ) C2002_=_C2507( C2002 C2507 ) C2002_=_C2508( C2002 C2508 ) C2002_=_C2509( C2002 C2509 ) C2002_=_C2510( C2002 C2510 ) C2002_=_C2511( C2002 C2511 ) \nC2002_=_C2512( C2002 C2512 ) C2002_=_C2513( C2002 C2513 ) C2002_=_C2514( C2002 C2514 ) C2002_=_C2515( C2002 C2515 ) C2002_=_C2516( C2002 C2516 ) C2002_=_C2517( C2002 C2517 ) \nC2002_=_C2518( C2002 C2518 ) C2002_=_C2519( C2002 C2519 ) C2002_=_C2520( C2002 C2520 ) C2019_=_C2200( C2019 C2200 ) C2019_=_C2372( C2019 C2372 ) C2019_=_C2520( C2019 C2520 ) \nC2019_=_C2555( C2019 C2555 ) C2019_=_C2715( C2019 C2715 ) C2019_=_C2896( C2019 C2896 ) C2019_=_C3358( C2019 C3358 ) C2019_=_C3605( C2019 C3605 ) C2019_=_C3764( C2019 C3764 ) \nC2019_=_C3804( C2019 C3804 ) C2019_=_C3906( C2019 C3906 ) C2019_=_C3914( C2019 C3914 ) C2019_=_C3949( C2019 C3949 ) C2019_=_C4073( C2019 C4073 ) C2019_=_C4082( C2019 C4082 ) \nC2019_=_C4095( C2019 C4095 ) C2019_=_C4104( C2019 C4104 ) C2186_=_C2200( C2186 C2200 ) C2186_=_C2356( C2186 C2356 ) C2186_=_C2506( C2186 C2506 ) C2186_=_C2507( C2186 C2507 ) \nC2186_=_C2508( C2186 C2508 ) C2186_=_C2509( C2186 C2509 ) C2186_=_C2510( C2186 C2510 ) C2186_=_C2511( C2186 C2511 ) C2186_=_C2512( C2186 C2512 ) C2186_=_C2513( C2186 C2513 ) \nC2186_=_C2514( C2186 C2514 ) C2186_=_C2515( C2186 C2515 ) C2186_=_C2516( C2186 C2516 ) C2186_=_C2517( C2186 C2517 ) C2186_=_C2518( C2186 C2518 ) C2186_=_C2519( C2186 C2519 ) \nC2186_=_C2520( C2186 C2520 ) C2200_=_C2372( C2200 C2372 ) C2200_=_C2520( C2200 C2520 ) C2200_=_C2555( C2200 C2555 ) C2200_=_C2715( C2200 C2715 ) C2200_=_C2896( C2200 C2896 ) \nC2200_=_C3358( C2200 C3358 ) C2200_=_C3605( C2200 C3605 ) C2200_=_C3764( C2200 C3764 ) C2200_=_C3804( C2200 C3804 ) C2200_=_C3906( C2200 C3906 ) C2200_=_C3914( C2200 C3914 ) \nC2200_=_C3949( C2200 C3949 ) C2200_=_C4073( C2200 C4073 ) C2200_=_C4082( C2200 C4082 ) C2200_=_C4095( C2200 C4095 ) C2200_=_C4104( C2200 C4104 ) C2356_=_C2372( C2356 C2372 ) \nC2356_=_C2506( C2356 C2506 ) C2356_=_C2507( C2356 C2507 ) C2356_=_C2508( C2356 C2508 ) C2356_=_C2509( C2356 C2509 ) C2356_=_C2510( C2356 C2510 ) C2356_=_C2511( C2356 C2511 ) \nC2356_=_C2512( C2356 C2512 ) C2356_=_C2513( C2356 C2513 ) C2356_=_C2514( C2356 C2514 ) C2356_=_C2515( C2356 C2515 ) C2356_=_C2516( C2356 C2516 ) C2356_=_C2517( C2356 C2517 ) \nC2356_=_C2518( C2356 C2518 ) C2356_=_C2519( C2356 C2519 ) C2356_=_C2520( C2356 C2520 ) C2372_=_C2520( C2372 C2520 ) C2372_=_C2555( C2372 C2555 ) C2372_=_C2715( C2372 C2715 ) \nC2372_=_C2896( C2372 C2896 ) C2372_=_C3358( C2372 C3358 ) C2372_=_C3605( C2372 C3605 ) C2372_=_C3764( C2372 C3764 ) C2372_=_C3804( C2372 C3804 ) C2372_=_C3906( C2372 C3906 ) \nC2372_=_C3914( C2372 C3914 ) C2372_=_C3949( C2372 C3949 ) C2372_=_C4073( C2372 C4073 ) C2372_=_C4082( C2372 C4082 ) C2372_=_C4095( C2372 C4095 ) C2372_=_C4104( C2372 C4104 ) \nC2506_=_C2507( C2506 C2507 ) C2506_=_C2508( C2506 C2508 ) C2506_=_C2509( C2506 C2509 ) C2506_=_C2510( C2506 C2510 ) C2506_=_C2511( C2506 C2511 ) C2506_=_C2512( C2506 C2512 ) \nC2506_=_C2513( C2506 C2513 ) C2506_=_C2514( C2506 C2514 ) C2506_=_C2515( C2506 C2515 ) C2506_=_C2516( C2506 C2516 ) C2506_=_C2517( C2506 C2517 ) C2506_=_C2518( C2506 C2518 ) \nC2506_=_C2519( C2506 C2519 ) C2506_=_C2520( C2506 C2520 ) C2506_=_C2555( C2506 C2555 ) C2507_=_C2508( C2507 C2508 ) C2507_=_C2509( C2507 C2509 ) C2507_=_C2510( C2507 C2510 ) \nC2507_=_C2511( C2507 C2511 ) C2507_=_C2512( C2507 C2512 ) C2507_=_C2513( C2507 C2513 ) C2507_=_C2514( C2507 C2514 ) C2507_=_C2515( C2507 C2515 ) C2507_=_C2516( C2507 C2516 ) \nC2507_=_C2517( C2507 C2517 ) C2507_=_C2518( C2507 C2518 ) C2507_=_C2519( C2507 C2519 ) C2507_=_C2520( C2507 C2520 ) C2508_=_C2509( C2508 C2509 ) C2508_=_C2510( C2508 C2510 ) \nC2508_=_C2511( C2508 C2511 ) C2508_=_C2512( C2508 C2512 ) C2508_=_C2513( C2508 C2513 ) C2508_=_C2514( C2508 C2514 ) C2508_=_C2515( C2508 C2515 ) C2508_=_C2516( C2508 C2516 ) \nC2508_=_C2517( C2508 C2517 ) C2508_=_C2518( C2508 C2518 ) C2508_=_C2519( C2508 C2519 ) C2508_=_C2520( C2508 C2520 ) C2508_=_C3358( C2508 C3358 ) C2509_=_C2510( C2509 C2510 ) \nC2509_=_C2511( C2509 C2511 ) C2509_=_C2512( C2509 C2512 ) C2509_=_C2513( C2509 C2513 ) C2509_=_C2514( C2509 C2514 ) C2509_=_C2515( C2509 C2515 ) C2509_=_C2516( C2509 C2516 ) \nC2509_=_C2517( C2509 C2517 ) C2509_=_C2518( C2509 C2518 ) C2509_=_C2519( C2509 C2519 ) C2509_=_C2520( C2509 C2520 ) C2510_=_C2511( C2510 C2511 ) C2510_=_C2512( C2510 C2512 ) \nC2510_=_C2513( C2510 C2513 ) C2510_=_C2514( C2510 C2514 ) C2510_=_C2515( C2510 C2515 ) C2510_=_C2516( C2510 C2516 ) C2510_=_C2517( C2510 C2517 ) C2510_=_C2518( C2510 C2518 ) \nC2510_=_C2519( C2510 C2519 ) C2510_=_C2520( C2510 C2520 ) C2511_=_C2512( C2511 C2512 ) C2511_=_C2513( C2511 C2513 ) C2511_=_C2514( C2511 C2514 ) C2511_=_C2515( C2511 C2515 ) \nC2511_=_C2516( C2511 C2516 ) C2511_=_C2517( C2511 C2517 ) C2511_=_C2518( C2511 C2518 ) C2511_=_C2519( C2511 C2519 ) C2511_=_C2520( C2511 C2520 ) C2512_=_C2513( C2512 C2513 ) \nC2512_=_C2514( C2512 C2514 ) C2512_=_C2515( C2512 C2515 ) C2512_=_C2516( C2512 C2516 ) C2512_=_C2517( C2512 C2517 ) C2512_=_C2518( C2512 C2518 ) C2512_=_C2519( C2512 C2519 ) \nC2512_=_C2520( C2512 C2520 ) C2512_=_C3764( C2512 C3764 ) C2513_=_C2514( C2513 C2514 ) C2513_=_C2515( C2513 C2515 ) C2513_=_C2516( C2513 C2516 ) C2513_=_C2517( C2513 C2517 ) \nC2513_=_C2518( C2513 C2518 ) C2513_=_C2519( C2513 C2519 ) C2513_=_C2520( C2513 C2520 ) C2513_=_C3804( C2513 C3804 ) C2514_=_C2515( C2514 C2515 ) C2514_=_C2516( C2514 C2516 ) \nC2514_=_C2517( C2514 C2517 ) C2514_=_C2518( C2514 C2518 ) C2514_=_C2519( C2514 C2519 ) C2514_=_C2520( C2514 C2520 ) C2514_=_C3914( C2514 C3914 ) C2515_=_C2516( C2515 C2516 ) \nC2515_=_C2517( C2515 C2517 ) C2515_=_C2518( C2515 C2518 ) C2515_=_C2519( C2515 C2519 ) C2515_=_C2520( C2515 C2520 ) C2516_=_C2517( C2516 C2517 ) C2516_=_C2518( C2516 C2518 ) \nC2516_=_C2519( C2516 C2519 ) C2516_=_C2520( C2516 C2520 ) C2516_=_C3949( C2516 C3949 ) C2517_=_C2518( C2517 C2518 ) C2517_=_C2519( C2517 C2519 ) C2517_=_C2520( C2517 C2520 ) \nC2518_=_C2519( C2518 C2519 ) C2518_=_C2520( C2518 C2520 ) C2518_=_C4095( C2518 C4095 ) C2519_=_C2520( C2519 C2520 ) C2519_=_C4104( C2519 C4104 ) C2520_=_C2555( C2520 C2555 ) \nC2520_=_C2715( C2520 C2715 ) C2520_=_C2896( C2520 C2896 ) C2520_=_C3358( C2520 C3358 ) C2520_=_C3605( C2520 C3605 ) C2520_=_C3764( C2520 C3764 ) C2520_=_C3804( C2520 C3804 ) \nC2520_=_C3906( C2520 C3906 ) C2520_=_C3914( C2520 C3914 ) C2520_=_C3949( C2520 C3949 ) C2520_=_C4073( C2520 C4073 ) C2520_=_C4082( C2520 C4082 ) C2520_=_C4095( C2520 C4095 ) \nC2520_=_C4104( C2520 C4104 ) C2555_=_C2715( C2555 C2715 ) C2555_=_C2896( C2555 C2896 ) C2555_=_C3358( C2555 C3358 ) C2555_=_C3605( C2555 C3605 ) C2555_=_C3764( C2555 C3764 ) \nC2555_=_C3804( C2555 C3804 ) C2555_=_C3906( C2555 C3906 ) C2555_=_C3914( C2555 C3914 ) C2555_=_C3949( C2555 C3949 ) C2555_=_C4073( C2555 C4073 ) C2555_=_C4082( C2555 C4082 ) \nC2555_=_C4095( C2555 C4095 ) C2555_=_C4104( C2555 C4104 ) C2715_=_C2896( C2715 C2896 ) C2715_=_C3358( C2715 C3358 ) C2715_=_C3605( C2715 C3605 ) C2715_=_C3764( C2715 C3764 ) \nC2715_=_C3804( C2715 C3804 ) C2715_=_C3906( C2715 C3906 ) C2715_=_C3914( C2715 C3914 ) C2715_=_C3949( C2715 C3949 ) C2715_=_C4073( C2715 C4073 ) C2715_=_C4082( C2715 C4082 ) \nC2715_=_C4095( C2715 C4095 ) C2715_=_C4104( C2715 C4104 ) C2896_=_C3358( C2896 C3358 ) C2896_=_C3605( C2896 C3605 ) C2896_=_C3764( C2896 C3764 ) C2896_=_C3804( C2896 C3804 ) \nC2896_=_C3906( C2896 C3906 ) C2896_=_C3914( C2896 C3914 ) C2896_=_C3949( C2896 C3949 ) C2896_=_C4073( C2896 C4073 ) C2896_=_C4082( C2896 C4082 ) C2896_=_C4095( C2896 C4095 ) \nC2896_=_C4104( C2896 C4104 ) C3358_=_C3605( C3358 C3605 ) C3358_=_C3764( C3358 C3764 ) C3358_=_C3804( C3358 C3804 ) C3358_=_C3906( C3358 C3906 ) C3358_=_C3914( C3358 C3914 ) \nC3358_=_C3949( C3358 C3949 ) C3358_=_C4073( C3358 C4073 ) C3358_=_C4082( C3358 C4082 ) C3358_=_C4095( C3358 C4095 ) C3358_=_C4104( C3358 C4104 ) C3605_=_C3764( C3605 C3764 ) \nC3605_=_C3804( C3605 C3804 ) C3605_=_C3906( C3605 C3906 ) C3605_=_C3914( C3605 C3914 ) C3605_=_C3949( C3605 C3949 ) C3605_=_C4073( C3605 C4073 ) C3605_=_C4082( C3605 C4082 ) \nC3605_=_C4095( C3605 C4095 ) C3605_=_C4104( C3605 C4104 ) C3764_=_C3804( C3764 C3804 ) C3764_=_C3906( C3764 C3906 ) C3764_=_C3914( C3764 C3914 ) C3764_=_C3949( C3764 C3949 ) \nC3764_=_C4073( C3764 C4073 ) C3764_=_C4082( C3764 C4082 ) C3764_=_C4095( C3764 C4095 ) C3764_=_C4104( C3764 C4104 ) C3804_=_C3906( C3804 C3906 ) C3804_=_C3914( C3804 C3914 ) \nC3804_=_C3949( C3804 C3949 ) C3804_=_C4073( C3804 C4073 ) C3804_=_C4082( C3804 C4082 ) C3804_=_C4095(</w:t>
      </w:r>
    </w:p>
    <w:p>
      <w:pPr>
        <w:pStyle w:val="PreformattedText"/>
        <w:bidi w:val="0"/>
        <w:spacing w:before="0" w:after="0"/>
        <w:jc w:val="left"/>
        <w:rPr/>
      </w:pPr>
      <w:r>
        <w:rPr/>
        <w:t xml:space="preserve"> </w:t>
      </w:r>
      <w:r>
        <w:rPr/>
        <w:t>C3804 C4095 ) C3804_=_C4104( C3804 C4104 ) C3906_=_C3914( C3906 C3914 ) \nC3906_=_C3949( C3906 C3949 ) C3906_=_C4073( C3906 C4073 ) C3906_=_C4082( C3906 C4082 ) C3906_=_C4095( C3906 C4095 ) C3906_=_C4104( C3906 C4104 ) C3914_=_C3949( C3914 C3949 ) \nC3914_=_C4073( C3914 C4073 ) C3914_=_C4082( C3914 C4082 ) C3914_=_C4095( C3914 C4095 ) C3914_=_C4104( C3914 C4104 ) C3949_=_C4073( C3949 C4073 ) C3949_=_C4082( C3949 C4082 ) \nC3949_=_C4095( C3949 C4095 ) C3949_=_C4104( C3949 C4104 ) C4073_=_C4082( C4073 C4082 ) C4073_=_C4095( C4073 C4095 ) C4073_=_C4104( C4073 C4104 ) C4082_=_C4095( C4082 C4095 ) \nC4082_=_C4104( C4082 C4104 ) C4095_=_C4104( C4095 C4104 ) "];208-&gt;293[label="54: C380 C394 C485 C505 C551 \nC608 C624 C660 C838 C900 C963 \nC979 C1278 C1290 C1444 C1459 C1594 \nC1616 C1832 C1848 C2002 C2019 C2186 \nC2200 C2356 C2372 C2506 C2507 C2508 \nC2509 C2510 C2511 C2512 C2513 C2514 \nC2515 C2516 C2517 C2518 C2519 C2555 \nC2715 C2896 C3358 C3605 C3764 C3804 \nC3906 C3914 C3949 C4073 C4082 C4095 \nC4104 \n721: C380_=_C394 ,C380_=_C485 ,C380_=_C608 ,C380_=_C660 ,C380_=_C838 ,\nC380_=_C963 ,C380_=_C1278 ,C380_=_C1444 ,C380_=_C1594 ,C380_=_C1832 ,C380_=_C2002 ,\nC380_=_C2186 ,C380_=_C2356 ,C380_=_C2506 ,C380_=_C2507 ,C380_=_C2508 ,C380_=_C2509 ,\nC380_=_C2510 ,C380_=_C2511 ,C380_=_C2512 ,C380_=_C2513 ,C380_=_C2514 ,C380_=_C2515 ,\nC380_=_C2516 ,C380_=_C2517 ,C380_=_C2518 ,C380_=_C2519 ,C394_=_C505 ,C394_=_C551 ,\nC394_=_C624 ,C394_=_C900 ,C394_=_C979 ,C394_=_C1290 ,C394_=_C1459 ,C394_=_C1616 ,\nC394_=_C1848 ,C394_=_C2019 ,C394_=_C2200 ,C394_=_C2372 ,C394_=_C2555 ,C394_=_C2715 ,\nC394_=_C2896 ,C394_=_C3358 ,C394_=_C3605 ,C394_=_C3764 ,C394_=_C3804 ,C394_=_C3906 ,\nC394_=_C3914 ,C394_=_C3949 ,C394_=_C4073 ,C394_=_C4082 ,C394_=_C4095 ,C394_=_C4104 ,\nC485_=_C505 ,C485_=_C608 ,C485_=_C660 ,C485_=_C838 ,C485_=_C963 ,C485_=_C1278 ,\nC485_=_C1444 ,C485_=_C1594 ,C485_=_C1832 ,C485_=_C2002 ,C485_=_C2186 ,C485_=_C2356 ,\nC485_=_C2506 ,C485_=_C2507 ,C485_=_C2508 ,C485_=_C2509 ,C485_=_C2510 ,C485_=_C2511 ,\nC485_=_C2512 ,C485_=_C2513 ,C485_=_C2514 ,C485_=_C2515 ,C485_=_C2516 ,C485_=_C2517 ,\nC485_=_C2518 ,C485_=_C2519 ,C505_=_C551 ,C505_=_C624 ,C505_=_C900 ,C505_=_C979 ,\nC505_=_C1290 ,C505_=_C1459 ,C505_=_C1616 ,C505_=_C1848 ,C505_=_C2019 ,C505_=_C2200 ,\nC505_=_C2372 ,C505_=_C2555 ,C505_=_C2715 ,C505_=_C2896 ,C505_=_C3358 ,C505_=_C3605 ,\nC505_=_C3764 ,C505_=_C3804 ,C505_=_C3906 ,C505_=_C3914 ,C505_=_C3949 ,C505_=_C4073 ,\nC505_=_C4082 ,C505_=_C4095 ,C505_=_C4104 ,C551_=_C624 ,C551_=_C900 ,C551_=_C979 ,\nC551_=_C1290 ,C551_=_C1459 ,C551_=_C1616 ,C551_=_C1848 ,C551_=_C2019 ,C551_=_C2200 ,\nC551_=_C2372 ,C551_=_C2555 ,C551_=_C2715 ,C551_=_C2896 ,C551_=_C3358 ,C551_=_C3605 ,\nC551_=_C3764 ,C551_=_C3804 ,C551_=_C3906 ,C551_=_C3914 ,C551_=_C3949 ,C551_=_C4073 ,\nC551_=_C4082 ,C551_=_C4095 ,C551_=_C4104 ,C608_=_C624 ,C608_=_C660 ,C608_=_C838 ,\nC608_=_C963 ,C608_=_C1278 ,C608_=_C1444 ,C608_=_C1594 ,C608_=_C1832 ,C608_=_C2002 ,\nC608_=_C2186 ,C608_=_C2356 ,C608_=_C2506 ,C608_=_C2507 ,C608_=_C2508 ,C608_=_C2509 ,\nC608_=_C2510 ,C608_=_C2511 ,C608_=_C2512 ,C608_=_C2513 ,C608_=_C2514 ,C608_=_C2515 ,\nC608_=_C2516 ,C608_=_C2517 ,C608_=_C2518 ,C608_=_C2519 ,C624_=_C900 ,C624_=_C979 ,\nC624_=_C1290 ,C624_=_C1459 ,C624_=_C1616 ,C624_=_C1848 ,C624_=_C2019 ,C624_=_C2200 ,\nC624_=_C2372 ,C624_=_C2555 ,C624_=_C2715 ,C624_=_C2896 ,C624_=_C3358 ,C624_=_C3605 ,\nC624_=_C3764 ,C624_=_C3804 ,C624_=_C3906 ,C624_=_C3914 ,C624_=_C3949 ,C624_=_C4073 ,\nC624_=_C4082 ,C624_=_C4095 ,C624_=_C4104 ,C660_=_C838 ,C660_=_C963 ,C660_=_C1278 ,\nC660_=_C1444 ,C660_=_C1594 ,C660_=_C1832 ,C660_=_C2002 ,C660_=_C2186 ,C660_=_C2356 ,\nC660_=_C2506 ,C660_=_C2507 ,C660_=_C2508 ,C660_=_C2509 ,C660_=_C2510 ,C660_=_C2511 ,\nC660_=_C2512 ,C660_=_C2513 ,C660_=_C2514 ,C660_=_C2515 ,C660_=_C2516 ,C660_=_C2517 ,\nC660_=_C2518 ,C660_=_C2519 ,C838_=_C963 ,C838_=_C1278 ,C838_=_C1444 ,C838_=_C1594 ,\nC838_=_C1832 ,C838_=_C2002 ,C838_=_C2186 ,C838_=_C2356 ,C838_=_C2506 ,C838_=_C2507 ,\nC838_=_C2508 ,C838_=_C2509 ,C838_=_C2510 ,C838_=_C2511 ,C838_=_C2512 ,C838_=_C2513 ,\nC838_=_C2514 ,C838_=_C2515 ,C838_=_C2516 ,C838_=_C2517 ,C838_=_C2518 ,C838_=_C2519 ,\nC900_=_C979 ,C900_=_C1290 ,C900_=_C1459 ,C900_=_C1616 ,C900_=_C1848 ,C900_=_C2019 ,\nC900_=_C2200 ,C900_=_C2372 ,C900_=_C2555 ,C900_=_C2715 ,C900_=_C2896 ,C900_=_C3358 ,\nC900_=_C3605 ,C900_=_C3764 ,C900_=_C3804 ,C900_=_C3906 ,C900_=_C3914 ,C900_=_C3949 ,\nC900_=_C4073 ,C900_=_C4082 ,C900_=_C4095 ,C900_=_C4104 ,C963_=_C979 ,C963_=_C1278 ,\nC963_=_C1444 ,C963_=_C1594 ,C963_=_C1832 ,C963_=_C2002 ,C963_=_C2186 ,C963_=_C2356 ,\nC963_=_C2506 ,C963_=_C2507 ,C963_=_C2508 ,C963_=_C2509 ,C963_=_C2510 ,C963_=_C2511 ,\nC963_=_C2512 ,C963_=_C2513 ,C963_=_C2514 ,C963_=_C2515 ,C963_=_C2516 ,C963_=_C2517 ,\nC963_=_C2518 ,C963_=_C2519 ,C979_=_C1290 ,C979_=_C1459 ,C979_=_C1616 ,C979_=_C1848 ,\nC979_=_C2019 ,C979_=_C2200 ,C979_=_C2372 ,C979_=_C2555 ,C979_=_C2715 ,C979_=_C2896 ,\nC979_=_C3358 ,C979_=_C3605 ,C979_=_C3764 ,C979_=_C3804 ,C979_=_C3906 ,C979_=_C3914 ,\nC979_=_C3949 ,C979_=_C4073 ,C979_=_C4082 ,C979_=_C4095 ,C979_=_C4104 ,C1278_=_C1290 ,\nC1278_=_C1444 ,C1278_=_C1594 ,C1278_=_C1832 ,C1278_=_C2002 ,C1278_=_C2186 ,C1278_=_C2356 ,\nC1278_=_C2506 ,C1278_=_C2507 ,C1278_=_C2508 ,C1278_=_C2509 ,C1278_=_C2510 ,C1278_=_C2511 ,\nC1278_=_C2512 ,C1278_=_C2513 ,C1278_=_C2514 ,C1278_=_C2515 ,C1278_=_C2516 ,C1278_=_C2517 ,\nC1278_=_C2518 ,C1278_=_C2519 ,C1290_=_C1459 ,C1290_=_C1616 ,C1290_=_C1848 ,C1290_=_C2019 ,\nC1290_=_C2200 ,C1290_=_C2372 ,C1290_=_C2555 ,C1290_=_C2715 ,C1290_=_C2896 ,C1290_=_C3358 ,\nC1290_=_C3605 ,C1290_=_C3764 ,C1290_=_C3804 ,C1290_=_C3906 ,C1290_=_C3914 ,C1290_=_C3949 ,\nC1290_=_C4073 ,C1290_=_C4082 ,C1290_=_C4095 ,C1290_=_C4104 ,C1444_=_C1459 ,C1444_=_C1594 ,\nC1444_=_C1832 ,C1444_=_C2002 ,C1444_=_C2186 ,C1444_=_C2356 ,C1444_=_C2506 ,C1444_=_C2507 ,\nC1444_=_C2508 ,C1444_=_C2509 ,C1444_=_C2510 ,C1444_=_C2511 ,C1444_=_C2512 ,C1444_=_C2513 ,\nC1444_=_C2514 ,C1444_=_C2515 ,C1444_=_C2516 ,C1444_=_C2517 ,C1444_=_C2518 ,C1444_=_C2519 ,\nC1459_=_C1616 ,C1459_=_C1848 ,C1459_=_C2019 ,C1459_=_C2200 ,C1459_=_C2372 ,C1459_=_C2555 ,\nC1459_=_C2715 ,C1459_=_C2896 ,C1459_=_C3358 ,C1459_=_C3605 ,C1459_=_C3764 ,C1459_=_C3804 ,\nC1459_=_C3906 ,C1459_=_C3914 ,C1459_=_C3949 ,C1459_=_C4073 ,C1459_=_C4082 ,C1459_=_C4095 ,\nC1459_=_C4104 ,C1594_=_C1616 ,C1594_=_C1832 ,C1594_=_C2002 ,C1594_=_C2186 ,C1594_=_C2356 ,\nC1594_=_C2506 ,C1594_=_C2507 ,C1594_=_C2508 ,C1594_=_C2509 ,C1594_=_C2510 ,C1594_=_C2511 ,\nC1594_=_C2512 ,C1594_=_C2513 ,C1594_=_C2514 ,C1594_=_C2515 ,C1594_=_C2516 ,C1594_=_C2517 ,\nC1594_=_C2518 ,C1594_=_C2519 ,C1616_=_C1848 ,C1616_=_C2019 ,C1616_=_C2200 ,C1616_=_C2372 ,\nC1616_=_C2555 ,C1616_=_C2715 ,C1616_=_C2896 ,C1616_=_C3358 ,C1616_=_C3605 ,C1616_=_C3764 ,\nC1616_=_C3804 ,C1616_=_C3906 ,C1616_=_C3914 ,C1616_=_C3949 ,C1616_=_C4073 ,C1616_=_C4082 ,\nC1616_=_C4095 ,C1616_=_C4104 ,C1832_=_C1848 ,C1832_=_C2002 ,C1832_=_C2186 ,C1832_=_C2356 ,\nC1832_=_C2506 ,C1832_=_C2507 ,C1832_=_C2508 ,C1832_=_C2509 ,C1832_=_C2510 ,C1832_=_C2511 ,\nC1832_=_C2512 ,C1832_=_C2513 ,C1832_=_C2514 ,C1832_=_C2515 ,C1832_=_C2516 ,C1832_=_C2517 ,\nC1832_=_C2518 ,C1832_=_C2519 ,C1848_=_C2019 ,C1848_=_C2200 ,C1848_=_C2372 ,C1848_=_C2555 ,\nC1848_=_C2715 ,C1848_=_C2896 ,C1848_=_C3358 ,C1848_=_C3605 ,C1848_=_C3764 ,C1848_=_C3804 ,\nC1848_=_C3906 ,C1848_=_C3914 ,C1848_=_C3949 ,C1848_=_C4073 ,C1848_=_C4082 ,C1848_=_C4095 ,\nC1848_=_C4104 ,C2002_=_C2019 ,C2002_=_C2186 ,C2002_=_C2356 ,C2002_=_C2506 ,C2002_=_C2507 ,\nC2002_=_C2508 ,C2002_=_C2509 ,C2002_=_C2510 ,C2002_=_C2511 ,C2002_=_C2512 ,C2002_=_C2513 ,\nC2002_=_C2514 ,C2002_=_C2515 ,C2002_=_C2516 ,C2002_=_C2517 ,C2002_=_C2518 ,C2002_=_C2519 ,\nC2019_=_C2200 ,C2019_=_C2372 ,C2019_=_C2555 ,C2019_=_C2715 ,C2019_=_C2896 ,C2019_=_C3358 ,\nC2019_=_C3605 ,C2019_=_C3764 ,C2019_=_C3804 ,C2019_=_C3906 ,C2019_=_C3914 ,C2019_=_C3949 ,\nC2019_=_C4073 ,C2019_=_C4082 ,C2019_=_C4095 ,C2019_=_C4104 ,C2186_=_C2200 ,C2186_=_C2356 ,\nC2186_=_C2506 ,C2186_=_C2507 ,C2186_=_C2508 ,C2186_=_C2509 ,C2186_=_C2510 ,C2186_=_C2511 ,\nC2186_=_C2512 ,C2186_=_C2513 ,C2186_=_C2514 ,C2186_=_C2515 ,C2186_=_C2516 ,C2186_=_C2517 ,\nC2186_=_C2518 ,C2186_=_C2519 ,C2200_=_C2372 ,C2200_=_C2555 ,C2200_=_C2715 ,C2200_=_C2896 ,\nC2200_=_C3358 ,C2200_=_C3605 ,C2200_=_C3764 ,C2200_=_C3804 ,C2200_=_C3906 ,C2200_=_C3914 ,\nC2200_=_C3949 ,C2200_=_C4073 ,C2200_=_C4082 ,C2200_=_C4095 ,C2200_=_C4104 ,C2356_=_C2372 ,\nC2356_=_C2506 ,C2356_=_C2507 ,C2356_=_C2508 ,C2356_=_C2509 ,C2356_=_C2510 ,C2356_=_C2511 ,\nC2356_=_C2512 ,C2356_=_C2513 ,C2356_=_C2514 ,C2356_=_C2515 ,C2356_=_C2516 ,C2356_=_C2517 ,\nC2356_=_C2518 ,C2356_=_C2519 ,C2372_=_C2555 ,C2372_=_C2715 ,C2372_=_C2896 ,C2372_=_C3358 ,\nC2372_=_C3605 ,C2372_=_C3764 ,C2372_=_C3804 ,C2372_=_C3906 ,C2372_=_C3914 ,C2372_=_C3949 ,\nC2372_=_C4073 ,C2372_=_C4082 ,C2372_=_C4095 ,C2372_=_C4104 ,C2506_=_C2507 ,C2506_=_C2508 ,\nC2506_=_C2509 ,C2506_=_C2510 ,C2506_=_C2511 ,C2506_=_C2512 ,C2506_=_C2513 ,C2506_=_C2514 ,\nC2506_=_C2515 ,C2506_=_C2516 ,C2506_=_C2517 ,C2506_=_C2518 ,C2506_=_C2519 ,C2506_=_C2555 ,\nC2507_=_C2508 ,C2507_=_C2509 ,C2507_=_C2510 ,C2507_=_C2511 ,C2507_=_C2512 ,C2507_=_C2513 ,\nC2507_=_C2514 ,C2507_=_C2515 ,C2507_=_C2516 ,C2507_=_C2517 ,C2507_=_C2518 ,C2507_=_C2519 ,\nC2508_=_C2509 ,C2508_=_C2510 ,C2508_=_C2511 ,C2508_=_C2512 ,C2508_=_C2513 ,C2508_=_C2514 ,\nC2508_=_C2515 ,C2508_=_C2516 ,C2508_=_C2517 ,C2508_=_C2518 ,C2508_=_C2519 ,C2508_=_C3358 ,\nC2509_=_C2510 ,C2509_=_C2511 ,C2509_=_C2512 ,C2509_=_C2513 ,C2509_=_C2514 ,C2509_=_C2515 ,\nC2509_=_C2516 ,C2509_=_C2517 ,C2509_=_C2518 ,C2509_=_C2519 ,C2510_=_C2511 ,C2510_=_C2512 ,\nC2510_=_C2513 ,C2510_=_C2514 ,C2510_=_C2515 ,C2510_=_C2516 ,C2510_=_C2517 ,C2510_=_C2518 ,\nC2510_=_C2519 ,C2511_=_C2512 ,C2511_=_C2513 ,C2511_=_C2514 ,C2511_=_C2515 ,C2511_=_C2516 ,\nC2511_=_C2517 ,C2511_=_C2518 ,C2511_=_C2519 ,C2512_=_C2513 ,C2512_=_C2514 ,C2512_=_C2515 ,\nC2512_=_C2516 ,C2512_=_C2517</w:t>
      </w:r>
    </w:p>
    <w:p>
      <w:pPr>
        <w:pStyle w:val="PreformattedText"/>
        <w:bidi w:val="0"/>
        <w:spacing w:before="0" w:after="0"/>
        <w:jc w:val="left"/>
        <w:rPr/>
      </w:pPr>
      <w:r>
        <w:rPr/>
        <w:t xml:space="preserve"> </w:t>
      </w:r>
      <w:r>
        <w:rPr/>
        <w:t>,C2512_=_C2518 ,C2512_=_C2519 ,C2512_=_C3764 ,C2513_=_C2514 ,\nC2513_=_C2515 ,C2513_=_C2516 ,C2513_=_C2517 ,C2513_=_C2518 ,C2513_=_C2519 ,C2513_=_C3804 ,\nC2514_=_C2515 ,C2514_=_C2516 ,C2514_=_C2517 ,C2514_=_C2518 ,C2514_=_C2519 ,C2514_=_C3914 ,\nC2515_=_C2516 ,C2515_=_C2517 ,C2515_=_C2518 ,C2515_=_C2519 ,C2516_=_C2517 ,C2516_=_C2518 ,\nC2516_=_C2519 ,C2516_=_C3949 ,C2517_=_C2518 ,C2517_=_C2519 ,C2518_=_C2519 ,C2518_=_C4095 ,\nC2519_=_C4104 ,C2555_=_C2715 ,C2555_=_C2896 ,C2555_=_C3358 ,C2555_=_C3605 ,C2555_=_C3764 ,\nC2555_=_C3804 ,C2555_=_C3906 ,C2555_=_C3914 ,C2555_=_C3949 ,C2555_=_C4073 ,C2555_=_C4082 ,\nC2555_=_C4095 ,C2555_=_C4104 ,C2715_=_C2896 ,C2715_=_C3358 ,C2715_=_C3605 ,C2715_=_C3764 ,\nC2715_=_C3804 ,C2715_=_C3906 ,C2715_=_C3914 ,C2715_=_C3949 ,C2715_=_C4073 ,C2715_=_C4082 ,\nC2715_=_C4095 ,C2715_=_C4104 ,C2896_=_C3358 ,C2896_=_C3605 ,C2896_=_C3764 ,C2896_=_C3804 ,\nC2896_=_C3906 ,C2896_=_C3914 ,C2896_=_C3949 ,C2896_=_C4073 ,C2896_=_C4082 ,C2896_=_C4095 ,\nC2896_=_C4104 ,C3358_=_C3605 ,C3358_=_C3764 ,C3358_=_C3804 ,C3358_=_C3906 ,C3358_=_C3914 ,\nC3358_=_C3949 ,C3358_=_C4073 ,C3358_=_C4082 ,C3358_=_C4095 ,C3358_=_C4104 ,C3605_=_C3764 ,\nC3605_=_C3804 ,C3605_=_C3906 ,C3605_=_C3914 ,C3605_=_C3949 ,C3605_=_C4073 ,C3605_=_C4082 ,\nC3605_=_C4095 ,C3605_=_C4104 ,C3764_=_C3804 ,C3764_=_C3906 ,C3764_=_C3914 ,C3764_=_C3949 ,\nC3764_=_C4073 ,C3764_=_C4082 ,C3764_=_C4095 ,C3764_=_C4104 ,C3804_=_C3906 ,C3804_=_C3914 ,\nC3804_=_C3949 ,C3804_=_C4073 ,C3804_=_C4082 ,C3804_=_C4095 ,C3804_=_C4104 ,C3906_=_C3914 ,\nC3906_=_C3949 ,C3906_=_C4073 ,C3906_=_C4082 ,C3906_=_C4095 ,C3906_=_C4104 ,C3914_=_C3949 ,\nC3914_=_C4073 ,C3914_=_C4082 ,C3914_=_C4095 ,C3914_=_C4104 ,C3949_=_C4073 ,C3949_=_C4082 ,\nC3949_=_C4095 ,C3949_=_C4104 ,C4073_=_C4082 ,C4073_=_C4095 ,C4073_=_C4104 ,C4082_=_C4095 ,\nC4082_=_C4104 ,C4095_=_C4104 ,"];294[shape=box, label="id:294 level: 7\n55: C483 C490 C607 C697 C745 \nC983 C990 C1271 C1472 C1504 C1526 \nC1534 C1593 C1705 C1723 C1732 C1785 \nC1905 C2002 C2003 C2004 C2005 C2006 \nC2007 C2008 C2009 C2010 C2011 C2012 \nC2013 C2014 C2015 C2016 C2017 C2018 \nC2019 C2108 C2310 C2903 C3075 C3145 \nC3360 C3375 C3387 C3474 C3475 C3476 \nC3477 C3478 C3479 C3480 C3481 C3482 \nC3483 C3484 \n767: C483_=_C490( C483 C490 ) C483_=_C607( C483 C607 ) C483_=_C983( C483 C983 ) C483_=_C1271( C483 C1271 ) C483_=_C1504( C483 C1504 ) \nC483_=_C1526( C483 C1526 ) C483_=_C1593( C483 C1593 ) C483_=_C1705( C483 C1705 ) C483_=_C1723( C483 C1723 ) C483_=_C1785( C483 C1785 ) C483_=_C2002( C483 C2002 ) \nC483_=_C2003( C483 C2003 ) C483_=_C2004( C483 C2004 ) C483_=_C2005( C483 C2005 ) C483_=_C2006( C483 C2006 ) C483_=_C2007( C483 C2007 ) C483_=_C2008( C483 C2008 ) \nC483_=_C2009( C483 C2009 ) C483_=_C2010( C483 C2010 ) C483_=_C2011( C483 C2011 ) C483_=_C2012( C483 C2012 ) C483_=_C2013( C483 C2013 ) C483_=_C2014( C483 C2014 ) \nC483_=_C2015( C483 C2015 ) C483_=_C2016( C483 C2016 ) C483_=_C2017( C483 C2017 ) C483_=_C2018( C483 C2018 ) C483_=_C2019( C483 C2019 ) C490_=_C697( C490 C697 ) \nC490_=_C745( C490 C745 ) C490_=_C990( C490 C990 ) C490_=_C1472( C490 C1472 ) C490_=_C1534( C490 C1534 ) C490_=_C1732( C490 C1732 ) C490_=_C1905( C490 C1905 ) \nC490_=_C2009( C490 C2009 ) C490_=_C2108( C490 C2108 ) C490_=_C2310( C490 C2310 ) C490_=_C2903( C490 C2903 ) C490_=_C3075( C490 C3075 ) C490_=_C3145( C490 C3145 ) \nC490_=_C3360( C490 C3360 ) C490_=_C3375( C490 C3375 ) C490_=_C3387( C490 C3387 ) C490_=_C3474( C490 C3474 ) C490_=_C3475( C490 C3475 ) C490_=_C3476( C490 C3476 ) \nC490_=_C3477( C490 C3477 ) C490_=_C3478( C490 C3478 ) C490_=_C3479( C490 C3479 ) C490_=_C3480( C490 C3480 ) C490_=_C3481( C490 C3481 ) C490_=_C3482( C490 C3482 ) \nC490_=_C3483( C490 C3483 ) C490_=_C3484( C490 C3484 ) C607_=_C983( C607 C983 ) C607_=_C1271( C607 C1271 ) C607_=_C1504( C607 C1504 ) C607_=_C1526( C607 C1526 ) \nC607_=_C1593( C607 C1593 ) C607_=_C1705( C607 C1705 ) C607_=_C1723( C607 C1723 ) C607_=_C1785( C607 C1785 ) C607_=_C2002( C607 C2002 ) C607_=_C2003( C607 C2003 ) \nC607_=_C2004( C607 C2004 ) C607_=_C2005( C607 C2005 ) C607_=_C2006( C607 C2006 ) C607_=_C2007( C607 C2007 ) C607_=_C2008( C607 C2008 ) C607_=_C2009( C607 C2009 ) \nC607_=_C2010( C607 C2010 ) C607_=_C2011( C607 C2011 ) C607_=_C2012( C607 C2012 ) C607_=_C2013( C607 C2013 ) C607_=_C2014( C607 C2014 ) C607_=_C2015( C607 C2015 ) \nC607_=_C2016( C607 C2016 ) C607_=_C2017( C607 C2017 ) C607_=_C2018( C607 C2018 ) C607_=_C2019( C607 C2019 ) C697_=_C745( C697 C745 ) C697_=_C990( C697 C990 ) \nC697_=_C1472( C697 C1472 ) C697_=_C1534( C697 C1534 ) C697_=_C1732( C697 C1732 ) C697_=_C1905( C697 C1905 ) C697_=_C2009( C697 C2009 ) C697_=_C2108( C697 C2108 ) \nC697_=_C2310( C697 C2310 ) C697_=_C2903( C697 C2903 ) C697_=_C3075( C697 C3075 ) C697_=_C3145( C697 C3145 ) C697_=_C3360( C697 C3360 ) C697_=_C3375( C697 C3375 ) \nC697_=_C3387( C697 C3387 ) C697_=_C3474( C697 C3474 ) C697_=_C3475( C697 C3475 ) C697_=_C3476( C697 C3476 ) C697_=_C3477( C697 C3477 ) C697_=_C3478( C697 C3478 ) \nC697_=_C3479( C697 C3479 ) C697_=_C3480( C697 C3480 ) C697_=_C3481( C697 C3481 ) C697_=_C3482( C697 C3482 ) C697_=_C3483( C697 C3483 ) C697_=_C3484( C697 C3484 ) \nC745_=_C990( C745 C990 ) C745_=_C1472( C745 C1472 ) C745_=_C1534( C745 C1534 ) C745_=_C1732( C745 C1732 ) C745_=_C1905( C745 C1905 ) C745_=_C2009( C745 C2009 ) \nC745_=_C2108( C745 C2108 ) C745_=_C2310( C745 C2310 ) C745_=_C2903( C745 C2903 ) C745_=_C3075( C745 C3075 ) C745_=_C3145( C745 C3145 ) C745_=_C3360( C745 C3360 ) \nC745_=_C3375( C745 C3375 ) C745_=_C3387( C745 C3387 ) C745_=_C3474( C745 C3474 ) C745_=_C3475( C745 C3475 ) C745_=_C3476( C745 C3476 ) C745_=_C3477( C745 C3477 ) \nC745_=_C3478( C745 C3478 ) C745_=_C3479( C745 C3479 ) C745_=_C3480( C745 C3480 ) C745_=_C3481( C745 C3481 ) C745_=_C3482( C745 C3482 ) C745_=_C3483( C745 C3483 ) \nC745_=_C3484( C745 C3484 ) C983_=_C990( C983 C990 ) C983_=_C1271( C983 C1271 ) C983_=_C1504( C983 C1504 ) C983_=_C1526( C983 C1526 ) C983_=_C1593( C983 C1593 ) \nC983_=_C1705( C983 C1705 ) C983_=_C1723( C983 C1723 ) C983_=_C1785( C983 C1785 ) C983_=_C2002( C983 C2002 ) C983_=_C2003( C983 C2003 ) C983_=_C2004( C983 C2004 ) \nC983_=_C2005( C983 C2005 ) C983_=_C2006( C983 C2006 ) C983_=_C2007( C983 C2007 ) C983_=_C2008( C983 C2008 ) C983_=_C2009( C983 C2009 ) C983_=_C2010( C983 C2010 ) \nC983_=_C2011( C983 C2011 ) C983_=_C2012( C983 C2012 ) C983_=_C2013( C983 C2013 ) C983_=_C2014( C983 C2014 ) C983_=_C2015( C983 C2015 ) C983_=_C2016( C983 C2016 ) \nC983_=_C2017( C983 C2017 ) C983_=_C2018( C983 C2018 ) C983_=_C2019( C983 C2019 ) C990_=_C1472( C990 C1472 ) C990_=_C1534( C990 C1534 ) C990_=_C1732( C990 C1732 ) \nC990_=_C1905( C990 C1905 ) C990_=_C2009( C990 C2009 ) C990_=_C2108( C990 C2108 ) C990_=_C2310( C990 C2310 ) C990_=_C2903( C990 C2903 ) C990_=_C3075( C990 C3075 ) \nC990_=_C3145( C990 C3145 ) C990_=_C3360( C990 C3360 ) C990_=_C3375( C990 C3375 ) C990_=_C3387( C990 C3387 ) C990_=_C3474( C990 C3474 ) C990_=_C3475( C990 C3475 ) \nC990_=_C3476( C990 C3476 ) C990_=_C3477( C990 C3477 ) C990_=_C3478( C990 C3478 ) C990_=_C3479( C990 C3479 ) C990_=_C3480( C990 C3480 ) C990_=_C3481( C990 C3481 ) \nC990_=_C3482( C990 C3482 ) C990_=_C3483( C990 C3483 ) C990_=_C3484( C990 C3484 ) C1271_=_C1504( C1271 C1504 ) C1271_=_C1526( C1271 C1526 ) C1271_=_C1593( C1271 C1593 ) \nC1271_=_C1705( C1271 C1705 ) C1271_=_C1723( C1271 C1723 ) C1271_=_C1785( C1271 C1785 ) C1271_=_C2002( C1271 C2002 ) C1271_=_C2003( C1271 C2003 ) C1271_=_C2004( C1271 C2004 ) \nC1271_=_C2005( C1271 C2005 ) C1271_=_C2006( C1271 C2006 ) C1271_=_C2007( C1271 C2007 ) C1271_=_C2008( C1271 C2008 ) C1271_=_C2009( C1271 C2009 ) C1271_=_C2010( C1271 C2010 ) \nC1271_=_C2011( C1271 C2011 ) C1271_=_C2012( C1271 C2012 ) C1271_=_C2013( C1271 C2013 ) C1271_=_C2014( C1271 C2014 ) C1271_=_C2015( C1271 C2015 ) C1271_=_C2016( C1271 C2016 ) \nC1271_=_C2017( C1271 C2017 ) C1271_=_C2018( C1271 C2018 ) C1271_=_C2019( C1271 C2019 ) C1472_=_C1534( C1472 C1534 ) C1472_=_C1732( C1472 C1732 ) C1472_=_C1905( C1472 C1905 ) \nC1472_=_C2009( C1472 C2009 ) C1472_=_C2108( C1472 C2108 ) C1472_=_C2310( C1472 C2310 ) C1472_=_C2903( C1472 C2903 ) C1472_=_C3075( C1472 C3075 ) C1472_=_C3145( C1472 C3145 ) \nC1472_=_C3360( C1472 C3360 ) C1472_=_C3375( C1472 C3375 ) C1472_=_C3387( C1472 C3387 ) C1472_=_C3474( C1472 C3474 ) C1472_=_C3475( C1472 C3475 ) C1472_=_C3476( C1472 C3476 ) \nC1472_=_C3477( C1472 C3477 ) C1472_=_C3478( C1472 C3478 ) C1472_=_C3479( C1472 C3479 ) C1472_=_C3480( C1472 C3480 ) C1472_=_C3481( C1472 C3481 ) C1472_=_C3482( C1472 C3482 ) \nC1472_=_C3483( C1472 C3483 ) C1472_=_C3484( C1472 C3484 ) C1504_=_C1526( C1504 C1526 ) C1504_=_C1593( C1504 C1593 ) C1504_=_C1705( C1504 C1705 ) C1504_=_C1723( C1504 C1723 ) \nC1504_=_C1785( C1504 C1785 ) C1504_=_C2002( C1504 C2002 ) C1504_=_C2003( C1504 C2003 ) C1504_=_C2004( C1504 C2004 ) C1504_=_C2005( C1504 C2005 ) C1504_=_C2006( C1504 C2006 ) \nC1504_=_C2007( C1504 C2007 ) C1504_=_C2008( C1504 C2008 ) C1504_=_C2009( C1504 C2009 ) C1504_=_C2010( C1504 C2010 ) C1504_=_C2011( C1504 C2011 ) C1504_=_C2012( C1504 C2012 ) \nC1504_=_C2013( C1504 C2013 ) C1504_=_C2014( C1504 C2014 ) C1504_=_C2015( C1504 C2015 ) C1504_=_C2016( C1504 C2016 ) C1504_=_C2017( C1504 C2017 ) C1504_=_C2018( C1504 C2018 ) \nC1504_=_C2019( C1504 C2019 ) C1526_=_C1534( C1526 C1534 ) C1526_=_C1593( C1526 C1593 ) C1526_=_C1705( C1526 C1705 ) C1526_=_C1723( C1526 C1723 ) C1526_=_C1785( C1526 C1785 ) \nC1526_=_C2002( C1526 C2002 ) C1526_=_C2003( C1526 C2003 ) C1526_=_C2004( C1526 C2004 ) C1526_=_C2005( C1526 C2005 ) C1526_=_C2006( C1526 C2006 ) C1526_=_C2007( C1526 C2007 ) \nC1526_=_C2008( C1526 C2008 ) C1526_=_C2009( C1526 C2009 ) C1526_=_C2010( C1526 C2010 ) C1526_=_C2011( C1526 C2011 ) C1526_=_C2012( C1526 C2012 ) C1526_=_C2013( C1526 C2013 ) \nC1526_=_C2014( C1526 C2014 ) C1526_=_C2015( C1526 C2015 ) C1526_=_C2016( C1526 C2016 ) C1526_=_C2017( C1526 C2017 ) C1526_=_C2018( C1526 C2018 ) C1526_=_C2019(</w:t>
      </w:r>
    </w:p>
    <w:p>
      <w:pPr>
        <w:pStyle w:val="PreformattedText"/>
        <w:bidi w:val="0"/>
        <w:spacing w:before="0" w:after="0"/>
        <w:jc w:val="left"/>
        <w:rPr/>
      </w:pPr>
      <w:r>
        <w:rPr/>
        <w:t xml:space="preserve"> </w:t>
      </w:r>
      <w:r>
        <w:rPr/>
        <w:t>C1526 C2019 ) \nC1534_=_C1732( C1534 C1732 ) C1534_=_C1905( C1534 C1905 ) C1534_=_C2009( C1534 C2009 ) C1534_=_C2108( C1534 C2108 ) C1534_=_C2310( C1534 C2310 ) C1534_=_C2903( C1534 C2903 ) \nC1534_=_C3075( C1534 C3075 ) C1534_=_C3145( C1534 C3145 ) C1534_=_C3360( C1534 C3360 ) C1534_=_C3375( C1534 C3375 ) C1534_=_C3387( C1534 C3387 ) C1534_=_C3474( C1534 C3474 ) \nC1534_=_C3475( C1534 C3475 ) C1534_=_C3476( C1534 C3476 ) C1534_=_C3477( C1534 C3477 ) C1534_=_C3478( C1534 C3478 ) C1534_=_C3479( C1534 C3479 ) C1534_=_C3480( C1534 C3480 ) \nC1534_=_C3481( C1534 C3481 ) C1534_=_C3482( C1534 C3482 ) C1534_=_C3483( C1534 C3483 ) C1534_=_C3484( C1534 C3484 ) C1593_=_C1705( C1593 C1705 ) C1593_=_C1723( C1593 C1723 ) \nC1593_=_C1785( C1593 C1785 ) C1593_=_C2002( C1593 C2002 ) C1593_=_C2003( C1593 C2003 ) C1593_=_C2004( C1593 C2004 ) C1593_=_C2005( C1593 C2005 ) C1593_=_C2006( C1593 C2006 ) \nC1593_=_C2007( C1593 C2007 ) C1593_=_C2008( C1593 C2008 ) C1593_=_C2009( C1593 C2009 ) C1593_=_C2010( C1593 C2010 ) C1593_=_C2011( C1593 C2011 ) C1593_=_C2012( C1593 C2012 ) \nC1593_=_C2013( C1593 C2013 ) C1593_=_C2014( C1593 C2014 ) C1593_=_C2015( C1593 C2015 ) C1593_=_C2016( C1593 C2016 ) C1593_=_C2017( C1593 C2017 ) C1593_=_C2018( C1593 C2018 ) \nC1593_=_C2019( C1593 C2019 ) C1705_=_C1723( C1705 C1723 ) C1705_=_C1785( C1705 C1785 ) C1705_=_C2002( C1705 C2002 ) C1705_=_C2003( C1705 C2003 ) C1705_=_C2004( C1705 C2004 ) \nC1705_=_C2005( C1705 C2005 ) C1705_=_C2006( C1705 C2006 ) C1705_=_C2007( C1705 C2007 ) C1705_=_C2008( C1705 C2008 ) C1705_=_C2009( C1705 C2009 ) C1705_=_C2010( C1705 C2010 ) \nC1705_=_C2011( C1705 C2011 ) C1705_=_C2012( C1705 C2012 ) C1705_=_C2013( C1705 C2013 ) C1705_=_C2014( C1705 C2014 ) C1705_=_C2015( C1705 C2015 ) C1705_=_C2016( C1705 C2016 ) \nC1705_=_C2017( C1705 C2017 ) C1705_=_C2018( C1705 C2018 ) C1705_=_C2019( C1705 C2019 ) C1723_=_C1732( C1723 C1732 ) C1723_=_C1785( C1723 C1785 ) C1723_=_C2002( C1723 C2002 ) \nC1723_=_C2003( C1723 C2003 ) C1723_=_C2004( C1723 C2004 ) C1723_=_C2005( C1723 C2005 ) C1723_=_C2006( C1723 C2006 ) C1723_=_C2007( C1723 C2007 ) C1723_=_C2008( C1723 C2008 ) \nC1723_=_C2009( C1723 C2009 ) C1723_=_C2010( C1723 C2010 ) C1723_=_C2011( C1723 C2011 ) C1723_=_C2012( C1723 C2012 ) C1723_=_C2013( C1723 C2013 ) C1723_=_C2014( C1723 C2014 ) \nC1723_=_C2015( C1723 C2015 ) C1723_=_C2016( C1723 C2016 ) C1723_=_C2017( C1723 C2017 ) C1723_=_C2018( C1723 C2018 ) C1723_=_C2019( C1723 C2019 ) C1732_=_C1905( C1732 C1905 ) \nC1732_=_C2009( C1732 C2009 ) C1732_=_C2108( C1732 C2108 ) C1732_=_C2310( C1732 C2310 ) C1732_=_C2903( C1732 C2903 ) C1732_=_C3075( C1732 C3075 ) C1732_=_C3145( C1732 C3145 ) \nC1732_=_C3360( C1732 C3360 ) C1732_=_C3375( C1732 C3375 ) C1732_=_C3387( C1732 C3387 ) C1732_=_C3474( C1732 C3474 ) C1732_=_C3475( C1732 C3475 ) C1732_=_C3476( C1732 C3476 ) \nC1732_=_C3477( C1732 C3477 ) C1732_=_C3478( C1732 C3478 ) C1732_=_C3479( C1732 C3479 ) C1732_=_C3480( C1732 C3480 ) C1732_=_C3481( C1732 C3481 ) C1732_=_C3482( C1732 C3482 ) \nC1732_=_C3483( C1732 C3483 ) C1732_=_C3484( C1732 C3484 ) C1785_=_C2002( C1785 C2002 ) C1785_=_C2003( C1785 C2003 ) C1785_=_C2004( C1785 C2004 ) C1785_=_C2005( C1785 C2005 ) \nC1785_=_C2006( C1785 C2006 ) C1785_=_C2007( C1785 C2007 ) C1785_=_C2008( C1785 C2008 ) C1785_=_C2009( C1785 C2009 ) C1785_=_C2010( C1785 C2010 ) C1785_=_C2011( C1785 C2011 ) \nC1785_=_C2012( C1785 C2012 ) C1785_=_C2013( C1785 C2013 ) C1785_=_C2014( C1785 C2014 ) C1785_=_C2015( C1785 C2015 ) C1785_=_C2016( C1785 C2016 ) C1785_=_C2017( C1785 C2017 ) \nC1785_=_C2018( C1785 C2018 ) C1785_=_C2019( C1785 C2019 ) C1905_=_C2009( C1905 C2009 ) C1905_=_C2108( C1905 C2108 ) C1905_=_C2310( C1905 C2310 ) C1905_=_C2903( C1905 C2903 ) \nC1905_=_C3075( C1905 C3075 ) C1905_=_C3145( C1905 C3145 ) C1905_=_C3360( C1905 C3360 ) C1905_=_C3375( C1905 C3375 ) C1905_=_C3387( C1905 C3387 ) C1905_=_C3474( C1905 C3474 ) \nC1905_=_C3475( C1905 C3475 ) C1905_=_C3476( C1905 C3476 ) C1905_=_C3477( C1905 C3477 ) C1905_=_C3478( C1905 C3478 ) C1905_=_C3479( C1905 C3479 ) C1905_=_C3480( C1905 C3480 ) \nC1905_=_C3481( C1905 C3481 ) C1905_=_C3482( C1905 C3482 ) C1905_=_C3483( C1905 C3483 ) C1905_=_C3484( C1905 C3484 ) C2002_=_C2003( C2002 C2003 ) C2002_=_C2004( C2002 C2004 ) \nC2002_=_C2005( C2002 C2005 ) C2002_=_C2006( C2002 C2006 ) C2002_=_C2007( C2002 C2007 ) C2002_=_C2008( C2002 C2008 ) C2002_=_C2009( C2002 C2009 ) C2002_=_C2010( C2002 C2010 ) \nC2002_=_C2011( C2002 C2011 ) C2002_=_C2012( C2002 C2012 ) C2002_=_C2013( C2002 C2013 ) C2002_=_C2014( C2002 C2014 ) C2002_=_C2015( C2002 C2015 ) C2002_=_C2016( C2002 C2016 ) \nC2002_=_C2017( C2002 C2017 ) C2002_=_C2018( C2002 C2018 ) C2002_=_C2019( C2002 C2019 ) C2003_=_C2004( C2003 C2004 ) C2003_=_C2005( C2003 C2005 ) C2003_=_C2006( C2003 C2006 ) \nC2003_=_C2007( C2003 C2007 ) C2003_=_C2008( C2003 C2008 ) C2003_=_C2009( C2003 C2009 ) C2003_=_C2010( C2003 C2010 ) C2003_=_C2011( C2003 C2011 ) C2003_=_C2012( C2003 C2012 ) \nC2003_=_C2013( C2003 C2013 ) C2003_=_C2014( C2003 C2014 ) C2003_=_C2015( C2003 C2015 ) C2003_=_C2016( C2003 C2016 ) C2003_=_C2017( C2003 C2017 ) C2003_=_C2018( C2003 C2018 ) \nC2003_=_C2019( C2003 C2019 ) C2004_=_C2005( C2004 C2005 ) C2004_=_C2006( C2004 C2006 ) C2004_=_C2007( C2004 C2007 ) C2004_=_C2008( C2004 C2008 ) C2004_=_C2009( C2004 C2009 ) \nC2004_=_C2010( C2004 C2010 ) C2004_=_C2011( C2004 C2011 ) C2004_=_C2012( C2004 C2012 ) C2004_=_C2013( C2004 C2013 ) C2004_=_C2014( C2004 C2014 ) C2004_=_C2015( C2004 C2015 ) \nC2004_=_C2016( C2004 C2016 ) C2004_=_C2017( C2004 C2017 ) C2004_=_C2018( C2004 C2018 ) C2004_=_C2019( C2004 C2019 ) C2005_=_C2006( C2005 C2006 ) C2005_=_C2007( C2005 C2007 ) \nC2005_=_C2008( C2005 C2008 ) C2005_=_C2009( C2005 C2009 ) C2005_=_C2010( C2005 C2010 ) C2005_=_C2011( C2005 C2011 ) C2005_=_C2012( C2005 C2012 ) C2005_=_C2013( C2005 C2013 ) \nC2005_=_C2014( C2005 C2014 ) C2005_=_C2015( C2005 C2015 ) C2005_=_C2016( C2005 C2016 ) C2005_=_C2017( C2005 C2017 ) C2005_=_C2018( C2005 C2018 ) C2005_=_C2019( C2005 C2019 ) \nC2005_=_C3075( C2005 C3075 ) C2006_=_C2007( C2006 C2007 ) C2006_=_C2008( C2006 C2008 ) C2006_=_C2009( C2006 C2009 ) C2006_=_C2010( C2006 C2010 ) C2006_=_C2011( C2006 C2011 ) \nC2006_=_C2012( C2006 C2012 ) C2006_=_C2013( C2006 C2013 ) C2006_=_C2014( C2006 C2014 ) C2006_=_C2015( C2006 C2015 ) C2006_=_C2016( C2006 C2016 ) C2006_=_C2017( C2006 C2017 ) \nC2006_=_C2018( C2006 C2018 ) C2006_=_C2019( C2006 C2019 ) C2006_=_C3145( C2006 C3145 ) C2007_=_C2008( C2007 C2008 ) C2007_=_C2009( C2007 C2009 ) C2007_=_C2010( C2007 C2010 ) \nC2007_=_C2011( C2007 C2011 ) C2007_=_C2012( C2007 C2012 ) C2007_=_C2013( C2007 C2013 ) C2007_=_C2014( C2007 C2014 ) C2007_=_C2015( C2007 C2015 ) C2007_=_C2016( C2007 C2016 ) \nC2007_=_C2017( C2007 C2017 ) C2007_=_C2018( C2007 C2018 ) C2007_=_C2019( C2007 C2019 ) C2008_=_C2009( C2008 C2009 ) C2008_=_C2010( C2008 C2010 ) C2008_=_C2011( C2008 C2011 ) \nC2008_=_C2012( C2008 C2012 ) C2008_=_C2013( C2008 C2013 ) C2008_=_C2014( C2008 C2014 ) C2008_=_C2015( C2008 C2015 ) C2008_=_C2016( C2008 C2016 ) C2008_=_C2017( C2008 C2017 ) \nC2008_=_C2018( C2008 C2018 ) C2008_=_C2019( C2008 C2019 ) C2008_=_C3375( C2008 C3375 ) C2009_=_C2010( C2009 C2010 ) C2009_=_C2011( C2009 C2011 ) C2009_=_C2012( C2009 C2012 ) \nC2009_=_C2013( C2009 C2013 ) C2009_=_C2014( C2009 C2014 ) C2009_=_C2015( C2009 C2015 ) C2009_=_C2016( C2009 C2016 ) C2009_=_C2017( C2009 C2017 ) C2009_=_C2018( C2009 C2018 ) \nC2009_=_C2019( C2009 C2019 ) C2009_=_C2108( C2009 C2108 ) C2009_=_C2310( C2009 C2310 ) C2009_=_C2903( C2009 C2903 ) C2009_=_C3075( C2009 C3075 ) C2009_=_C3145( C2009 C3145 ) \nC2009_=_C3360( C2009 C3360 ) C2009_=_C3375( C2009 C3375 ) C2009_=_C3387( C2009 C3387 ) C2009_=_C3474( C2009 C3474 ) C2009_=_C3475( C2009 C3475 ) C2009_=_C3476( C2009 C3476 ) \nC2009_=_C3477( C2009 C3477 ) C2009_=_C3478( C2009 C3478 ) C2009_=_C3479( C2009 C3479 ) C2009_=_C3480( C2009 C3480 ) C2009_=_C3481( C2009 C3481 ) C2009_=_C3482( C2009 C3482 ) \nC2009_=_C3483( C2009 C3483 ) C2009_=_C3484( C2009 C3484 ) C2010_=_C2011( C2010 C2011 ) C2010_=_C2012( C2010 C2012 ) C2010_=_C2013( C2010 C2013 ) C2010_=_C2014( C2010 C2014 ) \nC2010_=_C2015( C2010 C2015 ) C2010_=_C2016( C2010 C2016 ) C2010_=_C2017( C2010 C2017 ) C2010_=_C2018( C2010 C2018 ) C2010_=_C2019( C2010 C2019 ) C2011_=_C2012( C2011 C2012 ) \nC2011_=_C2013( C2011 C2013 ) C2011_=_C2014( C2011 C2014 ) C2011_=_C2015( C2011 C2015 ) C2011_=_C2016( C2011 C2016 ) C2011_=_C2017( C2011 C2017 ) C2011_=_C2018( C2011 C2018 ) \nC2011_=_C2019( C2011 C2019 ) C2011_=_C3475( C2011 C3475 ) C2012_=_C2013( C2012 C2013 ) C2012_=_C2014( C2012 C2014 ) C2012_=_C2015( C2012 C2015 ) C2012_=_C2016( C2012 C2016 ) \nC2012_=_C2017( C2012 C2017 ) C2012_=_C2018( C2012 C2018 ) C2012_=_C2019( C2012 C2019 ) C2013_=_C2014( C2013 C2014 ) C2013_=_C2015( C2013 C2015 ) C2013_=_C2016( C2013 C2016 ) \nC2013_=_C2017( C2013 C2017 ) C2013_=_C2018( C2013 C2018 ) C2013_=_C2019( C2013 C2019 ) C2014_=_C2015( C2014 C2015 ) C2014_=_C2016( C2014 C2016 ) C2014_=_C2017( C2014 C2017 ) \nC2014_=_C2018( C2014 C2018 ) C2014_=_C2019( C2014 C2019 ) C2015_=_C2016( C2015 C2016 ) C2015_=_C2017( C2015 C2017 ) C2015_=_C2018( C2015 C2018 ) C2015_=_C2019( C2015 C2019 ) \nC2015_=_C3480( C2015 C3480 ) C2016_=_C2017( C2016 C2017 ) C2016_=_C2018( C2016 C2018 ) C2016_=_C2019( C2016 C2019 ) C2017_=_C2018( C2017 C2018 ) C2017_=_C2019( C2017 C2019 ) \nC2017_=_C3483( C2017 C3483 ) C2018_=_C2019( C2018 C2019 ) C2018_=_C3484( C2018 C3484 ) C2108_=_C2310( C2108 C2310 ) C2108_=_C2903( C2108 C2903 ) C2108_=_C3075( C2108 C3075 ) \nC2108_=_C3145( C2108 C3145 ) C2108_=_C3360( C2108 C3360 ) C2108_=_C3375( C2108 C3375 ) C2108_=_C3387( C2108 C3387 ) C2108_=_C3474( C2108 C3474 ) C2108_=_C3475( C2108 C3475 ) \nC2108_=_C3476( C2108 C3476 ) C2108_=_C3477( C2108 C3477 ) C2108_=_C3478( C2108 C3478 ) C2108_=_C3479( C2108 C3479 ) C2108_=_C3480( C2108 C3480 ) C2108_=_C3481( C2108 C3481 ) \nC2108_=_C3482( C2108 C3482 )</w:t>
      </w:r>
    </w:p>
    <w:p>
      <w:pPr>
        <w:pStyle w:val="PreformattedText"/>
        <w:bidi w:val="0"/>
        <w:spacing w:before="0" w:after="0"/>
        <w:jc w:val="left"/>
        <w:rPr/>
      </w:pPr>
      <w:r>
        <w:rPr/>
        <w:t xml:space="preserve"> </w:t>
      </w:r>
      <w:r>
        <w:rPr/>
        <w:t>C2108_=_C3483( C2108 C3483 ) C2108_=_C3484( C2108 C3484 ) C2310_=_C2903( C2310 C2903 ) C2310_=_C3075( C2310 C3075 ) C2310_=_C3145( C2310 C3145 ) \nC2310_=_C3360( C2310 C3360 ) C2310_=_C3375( C2310 C3375 ) C2310_=_C3387( C2310 C3387 ) C2310_=_C3474( C2310 C3474 ) C2310_=_C3475( C2310 C3475 ) C2310_=_C3476( C2310 C3476 ) \nC2310_=_C3477( C2310 C3477 ) C2310_=_C3478( C2310 C3478 ) C2310_=_C3479( C2310 C3479 ) C2310_=_C3480( C2310 C3480 ) C2310_=_C3481( C2310 C3481 ) C2310_=_C3482( C2310 C3482 ) \nC2310_=_C3483( C2310 C3483 ) C2310_=_C3484( C2310 C3484 ) C2903_=_C3075( C2903 C3075 ) C2903_=_C3145( C2903 C3145 ) C2903_=_C3360( C2903 C3360 ) C2903_=_C3375( C2903 C3375 ) \nC2903_=_C3387( C2903 C3387 ) C2903_=_C3474( C2903 C3474 ) C2903_=_C3475( C2903 C3475 ) C2903_=_C3476( C2903 C3476 ) C2903_=_C3477( C2903 C3477 ) C2903_=_C3478( C2903 C3478 ) \nC2903_=_C3479( C2903 C3479 ) C2903_=_C3480( C2903 C3480 ) C2903_=_C3481( C2903 C3481 ) C2903_=_C3482( C2903 C3482 ) C2903_=_C3483( C2903 C3483 ) C2903_=_C3484( C2903 C3484 ) \nC3075_=_C3145( C3075 C3145 ) C3075_=_C3360( C3075 C3360 ) C3075_=_C3375( C3075 C3375 ) C3075_=_C3387( C3075 C3387 ) C3075_=_C3474( C3075 C3474 ) C3075_=_C3475( C3075 C3475 ) \nC3075_=_C3476( C3075 C3476 ) C3075_=_C3477( C3075 C3477 ) C3075_=_C3478( C3075 C3478 ) C3075_=_C3479( C3075 C3479 ) C3075_=_C3480( C3075 C3480 ) C3075_=_C3481( C3075 C3481 ) \nC3075_=_C3482( C3075 C3482 ) C3075_=_C3483( C3075 C3483 ) C3075_=_C3484( C3075 C3484 ) C3145_=_C3360( C3145 C3360 ) C3145_=_C3375( C3145 C3375 ) C3145_=_C3387( C3145 C3387 ) \nC3145_=_C3474( C3145 C3474 ) C3145_=_C3475( C3145 C3475 ) C3145_=_C3476( C3145 C3476 ) C3145_=_C3477( C3145 C3477 ) C3145_=_C3478( C3145 C3478 ) C3145_=_C3479( C3145 C3479 ) \nC3145_=_C3480( C3145 C3480 ) C3145_=_C3481( C3145 C3481 ) C3145_=_C3482( C3145 C3482 ) C3145_=_C3483( C3145 C3483 ) C3145_=_C3484( C3145 C3484 ) C3360_=_C3375( C3360 C3375 ) \nC3360_=_C3387( C3360 C3387 ) C3360_=_C3474( C3360 C3474 ) C3360_=_C3475( C3360 C3475 ) C3360_=_C3476( C3360 C3476 ) C3360_=_C3477( C3360 C3477 ) C3360_=_C3478( C3360 C3478 ) \nC3360_=_C3479( C3360 C3479 ) C3360_=_C3480( C3360 C3480 ) C3360_=_C3481( C3360 C3481 ) C3360_=_C3482( C3360 C3482 ) C3360_=_C3483( C3360 C3483 ) C3360_=_C3484( C3360 C3484 ) \nC3375_=_C3387( C3375 C3387 ) C3375_=_C3474( C3375 C3474 ) C3375_=_C3475( C3375 C3475 ) C3375_=_C3476( C3375 C3476 ) C3375_=_C3477( C3375 C3477 ) C3375_=_C3478( C3375 C3478 ) \nC3375_=_C3479( C3375 C3479 ) C3375_=_C3480( C3375 C3480 ) C3375_=_C3481( C3375 C3481 ) C3375_=_C3482( C3375 C3482 ) C3375_=_C3483( C3375 C3483 ) C3375_=_C3484( C3375 C3484 ) \nC3387_=_C3474( C3387 C3474 ) C3387_=_C3475( C3387 C3475 ) C3387_=_C3476( C3387 C3476 ) C3387_=_C3477( C3387 C3477 ) C3387_=_C3478( C3387 C3478 ) C3387_=_C3479( C3387 C3479 ) \nC3387_=_C3480( C3387 C3480 ) C3387_=_C3481( C3387 C3481 ) C3387_=_C3482( C3387 C3482 ) C3387_=_C3483( C3387 C3483 ) C3387_=_C3484( C3387 C3484 ) C3474_=_C3475( C3474 C3475 ) \nC3474_=_C3476( C3474 C3476 ) C3474_=_C3477( C3474 C3477 ) C3474_=_C3478( C3474 C3478 ) C3474_=_C3479( C3474 C3479 ) C3474_=_C3480( C3474 C3480 ) C3474_=_C3481( C3474 C3481 ) \nC3474_=_C3482( C3474 C3482 ) C3474_=_C3483( C3474 C3483 ) C3474_=_C3484( C3474 C3484 ) C3475_=_C3476( C3475 C3476 ) C3475_=_C3477( C3475 C3477 ) C3475_=_C3478( C3475 C3478 ) \nC3475_=_C3479( C3475 C3479 ) C3475_=_C3480( C3475 C3480 ) C3475_=_C3481( C3475 C3481 ) C3475_=_C3482( C3475 C3482 ) C3475_=_C3483( C3475 C3483 ) C3475_=_C3484( C3475 C3484 ) \nC3476_=_C3477( C3476 C3477 ) C3476_=_C3478( C3476 C3478 ) C3476_=_C3479( C3476 C3479 ) C3476_=_C3480( C3476 C3480 ) C3476_=_C3481( C3476 C3481 ) C3476_=_C3482( C3476 C3482 ) \nC3476_=_C3483( C3476 C3483 ) C3476_=_C3484( C3476 C3484 ) C3477_=_C3478( C3477 C3478 ) C3477_=_C3479( C3477 C3479 ) C3477_=_C3480( C3477 C3480 ) C3477_=_C3481( C3477 C3481 ) \nC3477_=_C3482( C3477 C3482 ) C3477_=_C3483( C3477 C3483 ) C3477_=_C3484( C3477 C3484 ) C3478_=_C3479( C3478 C3479 ) C3478_=_C3480( C3478 C3480 ) C3478_=_C3481( C3478 C3481 ) \nC3478_=_C3482( C3478 C3482 ) C3478_=_C3483( C3478 C3483 ) C3478_=_C3484( C3478 C3484 ) C3479_=_C3480( C3479 C3480 ) C3479_=_C3481( C3479 C3481 ) C3479_=_C3482( C3479 C3482 ) \nC3479_=_C3483( C3479 C3483 ) C3479_=_C3484( C3479 C3484 ) C3480_=_C3481( C3480 C3481 ) C3480_=_C3482( C3480 C3482 ) C3480_=_C3483( C3480 C3483 ) C3480_=_C3484( C3480 C3484 ) \nC3481_=_C3482( C3481 C3482 ) C3481_=_C3483( C3481 C3483 ) C3481_=_C3484( C3481 C3484 ) C3482_=_C3483( C3482 C3483 ) C3482_=_C3484( C3482 C3484 ) C3483_=_C3484( C3483 C3484 ) "];209-&gt;294[label="54: C483 C490 C607 C697 C745 \nC983 C990 C1271 C1472 C1504 C1526 \nC1534 C1593 C1705 C1723 C1732 C1785 \nC1905 C2002 C2003 C2004 C2005 C2006 \nC2007 C2008 C2010 C2011 C2012 C2013 \nC2014 C2015 C2016 C2017 C2018 C2019 \nC2108 C2310 C2903 C3075 C3145 C3360 \nC3375 C3387 C3474 C3475 C3476 C3477 \nC3478 C3479 C3480 C3481 C3482 C3483 \nC3484 \n713: C483_=_C490 ,C483_=_C607 ,C483_=_C983 ,C483_=_C1271 ,C483_=_C1504 ,\nC483_=_C1526 ,C483_=_C1593 ,C483_=_C1705 ,C483_=_C1723 ,C483_=_C1785 ,C483_=_C2002 ,\nC483_=_C2003 ,C483_=_C2004 ,C483_=_C2005 ,C483_=_C2006 ,C483_=_C2007 ,C483_=_C2008 ,\nC483_=_C2010 ,C483_=_C2011 ,C483_=_C2012 ,C483_=_C2013 ,C483_=_C2014 ,C483_=_C2015 ,\nC483_=_C2016 ,C483_=_C2017 ,C483_=_C2018 ,C483_=_C2019 ,C490_=_C697 ,C490_=_C745 ,\nC490_=_C990 ,C490_=_C1472 ,C490_=_C1534 ,C490_=_C1732 ,C490_=_C1905 ,C490_=_C2108 ,\nC490_=_C2310 ,C490_=_C2903 ,C490_=_C3075 ,C490_=_C3145 ,C490_=_C3360 ,C490_=_C3375 ,\nC490_=_C3387 ,C490_=_C3474 ,C490_=_C3475 ,C490_=_C3476 ,C490_=_C3477 ,C490_=_C3478 ,\nC490_=_C3479 ,C490_=_C3480 ,C490_=_C3481 ,C490_=_C3482 ,C490_=_C3483 ,C490_=_C3484 ,\nC607_=_C983 ,C607_=_C1271 ,C607_=_C1504 ,C607_=_C1526 ,C607_=_C1593 ,C607_=_C1705 ,\nC607_=_C1723 ,C607_=_C1785 ,C607_=_C2002 ,C607_=_C2003 ,C607_=_C2004 ,C607_=_C2005 ,\nC607_=_C2006 ,C607_=_C2007 ,C607_=_C2008 ,C607_=_C2010 ,C607_=_C2011 ,C607_=_C2012 ,\nC607_=_C2013 ,C607_=_C2014 ,C607_=_C2015 ,C607_=_C2016 ,C607_=_C2017 ,C607_=_C2018 ,\nC607_=_C2019 ,C697_=_C745 ,C697_=_C990 ,C697_=_C1472 ,C697_=_C1534 ,C697_=_C1732 ,\nC697_=_C1905 ,C697_=_C2108 ,C697_=_C2310 ,C697_=_C2903 ,C697_=_C3075 ,C697_=_C3145 ,\nC697_=_C3360 ,C697_=_C3375 ,C697_=_C3387 ,C697_=_C3474 ,C697_=_C3475 ,C697_=_C3476 ,\nC697_=_C3477 ,C697_=_C3478 ,C697_=_C3479 ,C697_=_C3480 ,C697_=_C3481 ,C697_=_C3482 ,\nC697_=_C3483 ,C697_=_C3484 ,C745_=_C990 ,C745_=_C1472 ,C745_=_C1534 ,C745_=_C1732 ,\nC745_=_C1905 ,C745_=_C2108 ,C745_=_C2310 ,C745_=_C2903 ,C745_=_C3075 ,C745_=_C3145 ,\nC745_=_C3360 ,C745_=_C3375 ,C745_=_C3387 ,C745_=_C3474 ,C745_=_C3475 ,C745_=_C3476 ,\nC745_=_C3477 ,C745_=_C3478 ,C745_=_C3479 ,C745_=_C3480 ,C745_=_C3481 ,C745_=_C3482 ,\nC745_=_C3483 ,C745_=_C3484 ,C983_=_C990 ,C983_=_C1271 ,C983_=_C1504 ,C983_=_C1526 ,\nC983_=_C1593 ,C983_=_C1705 ,C983_=_C1723 ,C983_=_C1785 ,C983_=_C2002 ,C983_=_C2003 ,\nC983_=_C2004 ,C983_=_C2005 ,C983_=_C2006 ,C983_=_C2007 ,C983_=_C2008 ,C983_=_C2010 ,\nC983_=_C2011 ,C983_=_C2012 ,C983_=_C2013 ,C983_=_C2014 ,C983_=_C2015 ,C983_=_C2016 ,\nC983_=_C2017 ,C983_=_C2018 ,C983_=_C2019 ,C990_=_C1472 ,C990_=_C1534 ,C990_=_C1732 ,\nC990_=_C1905 ,C990_=_C2108 ,C990_=_C2310 ,C990_=_C2903 ,C990_=_C3075 ,C990_=_C3145 ,\nC990_=_C3360 ,C990_=_C3375 ,C990_=_C3387 ,C990_=_C3474 ,C990_=_C3475 ,C990_=_C3476 ,\nC990_=_C3477 ,C990_=_C3478 ,C990_=_C3479 ,C990_=_C3480 ,C990_=_C3481 ,C990_=_C3482 ,\nC990_=_C3483 ,C990_=_C3484 ,C1271_=_C1504 ,C1271_=_C1526 ,C1271_=_C1593 ,C1271_=_C1705 ,\nC1271_=_C1723 ,C1271_=_C1785 ,C1271_=_C2002 ,C1271_=_C2003 ,C1271_=_C2004 ,C1271_=_C2005 ,\nC1271_=_C2006 ,C1271_=_C2007 ,C1271_=_C2008 ,C1271_=_C2010 ,C1271_=_C2011 ,C1271_=_C2012 ,\nC1271_=_C2013 ,C1271_=_C2014 ,C1271_=_C2015 ,C1271_=_C2016 ,C1271_=_C2017 ,C1271_=_C2018 ,\nC1271_=_C2019 ,C1472_=_C1534 ,C1472_=_C1732 ,C1472_=_C1905 ,C1472_=_C2108 ,C1472_=_C2310 ,\nC1472_=_C2903 ,C1472_=_C3075 ,C1472_=_C3145 ,C1472_=_C3360 ,C1472_=_C3375 ,C1472_=_C3387 ,\nC1472_=_C3474 ,C1472_=_C3475 ,C1472_=_C3476 ,C1472_=_C3477 ,C1472_=_C3478 ,C1472_=_C3479 ,\nC1472_=_C3480 ,C1472_=_C3481 ,C1472_=_C3482 ,C1472_=_C3483 ,C1472_=_C3484 ,C1504_=_C1526 ,\nC1504_=_C1593 ,C1504_=_C1705 ,C1504_=_C1723 ,C1504_=_C1785 ,C1504_=_C2002 ,C1504_=_C2003 ,\nC1504_=_C2004 ,C1504_=_C2005 ,C1504_=_C2006 ,C1504_=_C2007 ,C1504_=_C2008 ,C1504_=_C2010 ,\nC1504_=_C2011 ,C1504_=_C2012 ,C1504_=_C2013 ,C1504_=_C2014 ,C1504_=_C2015 ,C1504_=_C2016 ,\nC1504_=_C2017 ,C1504_=_C2018 ,C1504_=_C2019 ,C1526_=_C1534 ,C1526_=_C1593 ,C1526_=_C1705 ,\nC1526_=_C1723 ,C1526_=_C1785 ,C1526_=_C2002 ,C1526_=_C2003 ,C1526_=_C2004 ,C1526_=_C2005 ,\nC1526_=_C2006 ,C1526_=_C2007 ,C1526_=_C2008 ,C1526_=_C2010 ,C1526_=_C2011 ,C1526_=_C2012 ,\nC1526_=_C2013 ,C1526_=_C2014 ,C1526_=_C2015 ,C1526_=_C2016 ,C1526_=_C2017 ,C1526_=_C2018 ,\nC1526_=_C2019 ,C1534_=_C1732 ,C1534_=_C1905 ,C1534_=_C2108 ,C1534_=_C2310 ,C1534_=_C2903 ,\nC1534_=_C3075 ,C1534_=_C3145 ,C1534_=_C3360 ,C1534_=_C3375 ,C1534_=_C3387 ,C1534_=_C3474 ,\nC1534_=_C3475 ,C1534_=_C3476 ,C1534_=_C3477 ,C1534_=_C3478 ,C1534_=_C3479 ,C1534_=_C3480 ,\nC1534_=_C3481 ,C1534_=_C3482 ,C1534_=_C3483 ,C1534_=_C3484 ,C1593_=_C1705 ,C1593_=_C1723 ,\nC1593_=_C1785 ,C1593_=_C2002 ,C1593_=_C2003 ,C1593_=_C2004 ,C1593_=_C2005 ,C1593_=_C2006 ,\nC1593_=_C2007 ,C1593_=_C2008 ,C1593_=_C2010 ,C1593_=_C2011 ,C1593_=_C2012 ,C1593_=_C2013 ,\nC1593_=_C2014 ,C1593_=_C2015 ,C1593_=_C2016 ,C1593_=_C2017 ,C1593_=_C2018 ,C1593_=_C2019 ,\nC1705_=_C1723 ,C1705_=_C1785 ,C1705_=_C2002 ,C1705_=_C2003 ,C1705_=_C2004 ,C1705_=_C2005 ,\nC1705_=_C2006 ,C1705_=_C2007 ,C1705_=_C2008 ,C1705_=_C2010 ,C1705_=_C2011 ,C1705_=_C2012 ,\nC1705_=_C2013 ,C1705_=_C2014 ,C1705_=_C2015 ,C1705_=_C2016 ,C1705_=_C2017 ,C1705_=_C2018 ,\nC1705_=_C2019 ,C1723_=_C1732 ,C1723_=_C1785 ,C1723_=_C2002 ,C1723_=_C2003 ,C1723_=_C2004 ,\nC1723_=_C2005 ,C1723_=_C2006 ,C1723_=_C2007 ,C1723_=_C2008 ,C1723_=_C2010 ,C1723_=_C2011 ,\nC1723_=_C2012 ,C1723_=_C2013 ,C1723_=_C2014</w:t>
      </w:r>
    </w:p>
    <w:p>
      <w:pPr>
        <w:pStyle w:val="PreformattedText"/>
        <w:bidi w:val="0"/>
        <w:spacing w:before="0" w:after="0"/>
        <w:jc w:val="left"/>
        <w:rPr/>
      </w:pPr>
      <w:r>
        <w:rPr/>
        <w:t xml:space="preserve"> </w:t>
      </w:r>
      <w:r>
        <w:rPr/>
        <w:t>,C1723_=_C2015 ,C1723_=_C2016 ,C1723_=_C2017 ,\nC1723_=_C2018 ,C1723_=_C2019 ,C1732_=_C1905 ,C1732_=_C2108 ,C1732_=_C2310 ,C1732_=_C2903 ,\nC1732_=_C3075 ,C1732_=_C3145 ,C1732_=_C3360 ,C1732_=_C3375 ,C1732_=_C3387 ,C1732_=_C3474 ,\nC1732_=_C3475 ,C1732_=_C3476 ,C1732_=_C3477 ,C1732_=_C3478 ,C1732_=_C3479 ,C1732_=_C3480 ,\nC1732_=_C3481 ,C1732_=_C3482 ,C1732_=_C3483 ,C1732_=_C3484 ,C1785_=_C2002 ,C1785_=_C2003 ,\nC1785_=_C2004 ,C1785_=_C2005 ,C1785_=_C2006 ,C1785_=_C2007 ,C1785_=_C2008 ,C1785_=_C2010 ,\nC1785_=_C2011 ,C1785_=_C2012 ,C1785_=_C2013 ,C1785_=_C2014 ,C1785_=_C2015 ,C1785_=_C2016 ,\nC1785_=_C2017 ,C1785_=_C2018 ,C1785_=_C2019 ,C1905_=_C2108 ,C1905_=_C2310 ,C1905_=_C2903 ,\nC1905_=_C3075 ,C1905_=_C3145 ,C1905_=_C3360 ,C1905_=_C3375 ,C1905_=_C3387 ,C1905_=_C3474 ,\nC1905_=_C3475 ,C1905_=_C3476 ,C1905_=_C3477 ,C1905_=_C3478 ,C1905_=_C3479 ,C1905_=_C3480 ,\nC1905_=_C3481 ,C1905_=_C3482 ,C1905_=_C3483 ,C1905_=_C3484 ,C2002_=_C2003 ,C2002_=_C2004 ,\nC2002_=_C2005 ,C2002_=_C2006 ,C2002_=_C2007 ,C2002_=_C2008 ,C2002_=_C2010 ,C2002_=_C2011 ,\nC2002_=_C2012 ,C2002_=_C2013 ,C2002_=_C2014 ,C2002_=_C2015 ,C2002_=_C2016 ,C2002_=_C2017 ,\nC2002_=_C2018 ,C2002_=_C2019 ,C2003_=_C2004 ,C2003_=_C2005 ,C2003_=_C2006 ,C2003_=_C2007 ,\nC2003_=_C2008 ,C2003_=_C2010 ,C2003_=_C2011 ,C2003_=_C2012 ,C2003_=_C2013 ,C2003_=_C2014 ,\nC2003_=_C2015 ,C2003_=_C2016 ,C2003_=_C2017 ,C2003_=_C2018 ,C2003_=_C2019 ,C2004_=_C2005 ,\nC2004_=_C2006 ,C2004_=_C2007 ,C2004_=_C2008 ,C2004_=_C2010 ,C2004_=_C2011 ,C2004_=_C2012 ,\nC2004_=_C2013 ,C2004_=_C2014 ,C2004_=_C2015 ,C2004_=_C2016 ,C2004_=_C2017 ,C2004_=_C2018 ,\nC2004_=_C2019 ,C2005_=_C2006 ,C2005_=_C2007 ,C2005_=_C2008 ,C2005_=_C2010 ,C2005_=_C2011 ,\nC2005_=_C2012 ,C2005_=_C2013 ,C2005_=_C2014 ,C2005_=_C2015 ,C2005_=_C2016 ,C2005_=_C2017 ,\nC2005_=_C2018 ,C2005_=_C2019 ,C2005_=_C3075 ,C2006_=_C2007 ,C2006_=_C2008 ,C2006_=_C2010 ,\nC2006_=_C2011 ,C2006_=_C2012 ,C2006_=_C2013 ,C2006_=_C2014 ,C2006_=_C2015 ,C2006_=_C2016 ,\nC2006_=_C2017 ,C2006_=_C2018 ,C2006_=_C2019 ,C2006_=_C3145 ,C2007_=_C2008 ,C2007_=_C2010 ,\nC2007_=_C2011 ,C2007_=_C2012 ,C2007_=_C2013 ,C2007_=_C2014 ,C2007_=_C2015 ,C2007_=_C2016 ,\nC2007_=_C2017 ,C2007_=_C2018 ,C2007_=_C2019 ,C2008_=_C2010 ,C2008_=_C2011 ,C2008_=_C2012 ,\nC2008_=_C2013 ,C2008_=_C2014 ,C2008_=_C2015 ,C2008_=_C2016 ,C2008_=_C2017 ,C2008_=_C2018 ,\nC2008_=_C2019 ,C2008_=_C3375 ,C2010_=_C2011 ,C2010_=_C2012 ,C2010_=_C2013 ,C2010_=_C2014 ,\nC2010_=_C2015 ,C2010_=_C2016 ,C2010_=_C2017 ,C2010_=_C2018 ,C2010_=_C2019 ,C2011_=_C2012 ,\nC2011_=_C2013 ,C2011_=_C2014 ,C2011_=_C2015 ,C2011_=_C2016 ,C2011_=_C2017 ,C2011_=_C2018 ,\nC2011_=_C2019 ,C2011_=_C3475 ,C2012_=_C2013 ,C2012_=_C2014 ,C2012_=_C2015 ,C2012_=_C2016 ,\nC2012_=_C2017 ,C2012_=_C2018 ,C2012_=_C2019 ,C2013_=_C2014 ,C2013_=_C2015 ,C2013_=_C2016 ,\nC2013_=_C2017 ,C2013_=_C2018 ,C2013_=_C2019 ,C2014_=_C2015 ,C2014_=_C2016 ,C2014_=_C2017 ,\nC2014_=_C2018 ,C2014_=_C2019 ,C2015_=_C2016 ,C2015_=_C2017 ,C2015_=_C2018 ,C2015_=_C2019 ,\nC2015_=_C3480 ,C2016_=_C2017 ,C2016_=_C2018 ,C2016_=_C2019 ,C2017_=_C2018 ,C2017_=_C2019 ,\nC2017_=_C3483 ,C2018_=_C2019 ,C2018_=_C3484 ,C2108_=_C2310 ,C2108_=_C2903 ,C2108_=_C3075 ,\nC2108_=_C3145 ,C2108_=_C3360 ,C2108_=_C3375 ,C2108_=_C3387 ,C2108_=_C3474 ,C2108_=_C3475 ,\nC2108_=_C3476 ,C2108_=_C3477 ,C2108_=_C3478 ,C2108_=_C3479 ,C2108_=_C3480 ,C2108_=_C3481 ,\nC2108_=_C3482 ,C2108_=_C3483 ,C2108_=_C3484 ,C2310_=_C2903 ,C2310_=_C3075 ,C2310_=_C3145 ,\nC2310_=_C3360 ,C2310_=_C3375 ,C2310_=_C3387 ,C2310_=_C3474 ,C2310_=_C3475 ,C2310_=_C3476 ,\nC2310_=_C3477 ,C2310_=_C3478 ,C2310_=_C3479 ,C2310_=_C3480 ,C2310_=_C3481 ,C2310_=_C3482 ,\nC2310_=_C3483 ,C2310_=_C3484 ,C2903_=_C3075 ,C2903_=_C3145 ,C2903_=_C3360 ,C2903_=_C3375 ,\nC2903_=_C3387 ,C2903_=_C3474 ,C2903_=_C3475 ,C2903_=_C3476 ,C2903_=_C3477 ,C2903_=_C3478 ,\nC2903_=_C3479 ,C2903_=_C3480 ,C2903_=_C3481 ,C2903_=_C3482 ,C2903_=_C3483 ,C2903_=_C3484 ,\nC3075_=_C3145 ,C3075_=_C3360 ,C3075_=_C3375 ,C3075_=_C3387 ,C3075_=_C3474 ,C3075_=_C3475 ,\nC3075_=_C3476 ,C3075_=_C3477 ,C3075_=_C3478 ,C3075_=_C3479 ,C3075_=_C3480 ,C3075_=_C3481 ,\nC3075_=_C3482 ,C3075_=_C3483 ,C3075_=_C3484 ,C3145_=_C3360 ,C3145_=_C3375 ,C3145_=_C3387 ,\nC3145_=_C3474 ,C3145_=_C3475 ,C3145_=_C3476 ,C3145_=_C3477 ,C3145_=_C3478 ,C3145_=_C3479 ,\nC3145_=_C3480 ,C3145_=_C3481 ,C3145_=_C3482 ,C3145_=_C3483 ,C3145_=_C3484 ,C3360_=_C3375 ,\nC3360_=_C3387 ,C3360_=_C3474 ,C3360_=_C3475 ,C3360_=_C3476 ,C3360_=_C3477 ,C3360_=_C3478 ,\nC3360_=_C3479 ,C3360_=_C3480 ,C3360_=_C3481 ,C3360_=_C3482 ,C3360_=_C3483 ,C3360_=_C3484 ,\nC3375_=_C3387 ,C3375_=_C3474 ,C3375_=_C3475 ,C3375_=_C3476 ,C3375_=_C3477 ,C3375_=_C3478 ,\nC3375_=_C3479 ,C3375_=_C3480 ,C3375_=_C3481 ,C3375_=_C3482 ,C3375_=_C3483 ,C3375_=_C3484 ,\nC3387_=_C3474 ,C3387_=_C3475 ,C3387_=_C3476 ,C3387_=_C3477 ,C3387_=_C3478 ,C3387_=_C3479 ,\nC3387_=_C3480 ,C3387_=_C3481 ,C3387_=_C3482 ,C3387_=_C3483 ,C3387_=_C3484 ,C3474_=_C3475 ,\nC3474_=_C3476 ,C3474_=_C3477 ,C3474_=_C3478 ,C3474_=_C3479 ,C3474_=_C3480 ,C3474_=_C3481 ,\nC3474_=_C3482 ,C3474_=_C3483 ,C3474_=_C3484 ,C3475_=_C3476 ,C3475_=_C3477 ,C3475_=_C3478 ,\nC3475_=_C3479 ,C3475_=_C3480 ,C3475_=_C3481 ,C3475_=_C3482 ,C3475_=_C3483 ,C3475_=_C3484 ,\nC3476_=_C3477 ,C3476_=_C3478 ,C3476_=_C3479 ,C3476_=_C3480 ,C3476_=_C3481 ,C3476_=_C3482 ,\nC3476_=_C3483 ,C3476_=_C3484 ,C3477_=_C3478 ,C3477_=_C3479 ,C3477_=_C3480 ,C3477_=_C3481 ,\nC3477_=_C3482 ,C3477_=_C3483 ,C3477_=_C3484 ,C3478_=_C3479 ,C3478_=_C3480 ,C3478_=_C3481 ,\nC3478_=_C3482 ,C3478_=_C3483 ,C3478_=_C3484 ,C3479_=_C3480 ,C3479_=_C3481 ,C3479_=_C3482 ,\nC3479_=_C3483 ,C3479_=_C3484 ,C3480_=_C3481 ,C3480_=_C3482 ,C3480_=_C3483 ,C3480_=_C3484 ,\nC3481_=_C3482 ,C3481_=_C3483 ,C3481_=_C3484 ,C3482_=_C3483 ,C3482_=_C3484 ,C3483_=_C3484 ,"];295[shape=box, label="id:295 level: 7\n57: C83 C156 C191 C261 C275 \nC338 C477 C478 C479 C480 C481 \nC482 C483 C484 C485 C486 C487 \nC488 C489 C490 C491 C492 C493 \nC494 C495 C496 C497 C498 C499 \nC500 C501 C502 C503 C504 C505 \nC603 C604 C605 C606 C607 C608 \nC609 C610 C611 C612 C613 C614 \nC615 C616 C617 C618 C619 C620 \nC621 C622 C623 C624 \n822: C83_=_C156( C83 C156 ) C83_=_C191( C83 C191 ) C83_=_C261( C83 C261 ) C83_=_C275( C83 C275 ) C83_=_C338( C83 C338 ) \nC83_=_C477( C83 C477 ) C83_=_C603( C83 C603 ) C83_=_C604( C83 C604 ) C83_=_C605( C83 C605 ) C83_=_C606( C83 C606 ) C83_=_C607( C83 C607 ) \nC83_=_C608( C83 C608 ) C83_=_C609( C83 C609 ) C83_=_C610( C83 C610 ) C83_=_C611( C83 C611 ) C83_=_C612( C83 C612 ) C83_=_C613( C83 C613 ) \nC83_=_C614( C83 C614 ) C83_=_C615( C83 C615 ) C83_=_C616( C83 C616 ) C83_=_C617( C83 C617 ) C83_=_C618( C83 C618 ) C83_=_C619( C83 C619 ) \nC83_=_C620( C83 C620 ) C83_=_C621( C83 C621 ) C83_=_C622( C83 C622 ) C83_=_C623( C83 C623 ) C83_=_C624( C83 C624 ) C156_=_C191( C156 C191 ) \nC156_=_C261( C156 C261 ) C156_=_C275( C156 C275 ) C156_=_C338( C156 C338 ) C156_=_C477( C156 C477 ) C156_=_C603( C156 C603 ) C156_=_C604( C156 C604 ) \nC156_=_C605( C156 C605 ) C156_=_C606( C156 C606 ) C156_=_C607( C156 C607 ) C156_=_C608( C156 C608 ) C156_=_C609( C156 C609 ) C156_=_C610( C156 C610 ) \nC156_=_C611( C156 C611 ) C156_=_C612( C156 C612 ) C156_=_C613( C156 C613 ) C156_=_C614( C156 C614 ) C156_=_C615( C156 C615 ) C156_=_C616( C156 C616 ) \nC156_=_C617( C156 C617 ) C156_=_C618( C156 C618 ) C156_=_C619( C156 C619 ) C156_=_C620( C156 C620 ) C156_=_C621( C156 C621 ) C156_=_C622( C156 C622 ) \nC156_=_C623( C156 C623 ) C156_=_C624( C156 C624 ) C191_=_C261( C191 C261 ) C191_=_C275( C191 C275 ) C191_=_C338( C191 C338 ) C191_=_C477( C191 C477 ) \nC191_=_C603( C191 C603 ) C191_=_C604( C191 C604 ) C191_=_C605( C191 C605 ) C191_=_C606( C191 C606 ) C191_=_C607( C191 C607 ) C191_=_C608( C191 C608 ) \nC191_=_C609( C191 C609 ) C191_=_C610( C191 C610 ) C191_=_C611( C191 C611 ) C191_=_C612( C191 C612 ) C191_=_C613( C191 C613 ) C191_=_C614( C191 C614 ) \nC191_=_C615( C191 C615 ) C191_=_C616( C191 C616 ) C191_=_C617( C191 C617 ) C191_=_C618( C191 C618 ) C191_=_C619( C191 C619 ) C191_=_C620( C191 C620 ) \nC191_=_C621( C191 C621 ) C191_=_C622( C191 C622 ) C191_=_C623( C191 C623 ) C191_=_C624( C191 C624 ) C261_=_C275( C261 C275 ) C261_=_C338( C261 C338 ) \nC261_=_C477( C261 C477 ) C261_=_C603( C261 C603 ) C261_=_C604( C261 C604 ) C261_=_C605( C261 C605 ) C261_=_C606( C261 C606 ) C261_=_C607( C261 C607 ) \nC261_=_C608( C261 C608 ) C261_=_C609( C261 C609 ) C261_=_C610( C261 C610 ) C261_=_C611( C261 C611 ) C261_=_C612( C261 C612 ) C261_=_C613( C261 C613 ) \nC261_=_C614( C261 C614 ) C261_=_C615( C261 C615 ) C261_=_C616( C261 C616 ) C261_=_C617( C261 C617 ) C261_=_C618( C261 C618 ) C261_=_C619( C261 C619 ) \nC261_=_C620( C261 C620 ) C261_=_C621( C261 C621 ) C261_=_C622( C261 C622 ) C261_=_C623( C261 C623 ) C261_=_C624( C261 C624 ) C275_=_C338( C275 C338 ) \nC275_=_C477( C275 C477 ) C275_=_C603( C275 C603 ) C275_=_C604( C275 C604 ) C275_=_C605( C275 C605 ) C275_=_C606( C275 C606 ) C275_=_C607( C275 C607 ) \nC275_=_C608( C275 C608 ) C275_=_C609( C275 C609 ) C275_=_C610( C275 C610 ) C275_=_C611( C275 C611 ) C275_=_C612( C275 C612 ) C275_=_C613( C275 C613 ) \nC275_=_C614( C275 C614 ) C275_=_C615( C275 C615 ) C275_=_C616( C275 C616 ) C275_=_C617( C275 C617 ) C275_=_C618( C275 C618 ) C275_=_C619( C275 C619 ) \nC275_=_C620( C275 C620 ) C275_=_C621( C275 C621 ) C275_=_C622( C275 C622 ) C275_=_C623( C275 C623 ) C275_=_C624( C275 C624 ) C338_=_C477( C338 C477 ) \nC338_=_C603( C338 C603 ) C338_=_C604( C338 C604 ) C338_=_C605( C338 C605 ) C338_=_C606( C338 C606 ) C338_=_C607( C338 C607 ) C338_=_C608( C338 C608 ) \nC338_=_C609( C338 C609 ) C338_=_C610( C338 C610 ) C338_=_C611( C338 C611 ) C338_=_C612( C338 C612 ) C338_=_C613( C338 C613 ) C338_=_C614( C338 C614 ) \nC338_=_C615( C338 C615 ) C338_=_C616( C338 C616 ) C338_=_C617( C338 C617 ) C338_=_C618( C338 C618 ) C338_=_C619( C338 C619 ) C338_=_C620( C338 C620 ) \nC338_=_C621( C338 C621 ) C338_=_C622( C338 C622 ) C338_=_C623( C338 C623 ) C338_=_C624(</w:t>
      </w:r>
    </w:p>
    <w:p>
      <w:pPr>
        <w:pStyle w:val="PreformattedText"/>
        <w:bidi w:val="0"/>
        <w:spacing w:before="0" w:after="0"/>
        <w:jc w:val="left"/>
        <w:rPr/>
      </w:pPr>
      <w:r>
        <w:rPr/>
        <w:t xml:space="preserve"> </w:t>
      </w:r>
      <w:r>
        <w:rPr/>
        <w:t>C338 C624 ) C477_=_C478( C477 C478 ) C477_=_C479( C477 C479 ) \nC477_=_C480( C477 C480 ) C477_=_C481( C477 C481 ) C477_=_C482( C477 C482 ) C477_=_C483( C477 C483 ) C477_=_C484( C477 C484 ) C477_=_C485( C477 C485 ) \nC477_=_C486( C477 C486 ) C477_=_C487( C477 C487 ) C477_=_C488( C477 C488 ) C477_=_C489( C477 C489 ) C477_=_C490( C477 C490 ) C477_=_C491( C477 C491 ) \nC477_=_C492( C477 C492 ) C477_=_C493( C477 C493 ) C477_=_C494( C477 C494 ) C477_=_C495( C477 C495 ) C477_=_C496( C477 C496 ) C477_=_C497( C477 C497 ) \nC477_=_C498( C477 C498 ) C477_=_C499( C477 C499 ) C477_=_C500( C477 C500 ) C477_=_C501( C477 C501 ) C477_=_C502( C477 C502 ) C477_=_C503( C477 C503 ) \nC477_=_C504( C477 C504 ) C477_=_C505( C477 C505 ) C477_=_C603( C477 C603 ) C477_=_C604( C477 C604 ) C477_=_C605( C477 C605 ) C477_=_C606( C477 C606 ) \nC477_=_C607( C477 C607 ) C477_=_C608( C477 C608 ) C477_=_C609( C477 C609 ) C477_=_C610( C477 C610 ) C477_=_C611( C477 C611 ) C477_=_C612( C477 C612 ) \nC477_=_C613( C477 C613 ) C477_=_C614( C477 C614 ) C477_=_C615( C477 C615 ) C477_=_C616( C477 C616 ) C477_=_C617( C477 C617 ) C477_=_C618( C477 C618 ) \nC477_=_C619( C477 C619 ) C477_=_C620( C477 C620 ) C477_=_C621( C477 C621 ) C477_=_C622( C477 C622 ) C477_=_C623( C477 C623 ) C477_=_C624( C477 C624 ) \nC478_=_C479( C478 C479 ) C478_=_C480( C478 C480 ) C478_=_C481( C478 C481 ) C478_=_C482( C478 C482 ) C478_=_C483( C478 C483 ) C478_=_C484( C478 C484 ) \nC478_=_C485( C478 C485 ) C478_=_C486( C478 C486 ) C478_=_C487( C478 C487 ) C478_=_C488( C478 C488 ) C478_=_C489( C478 C489 ) C478_=_C490( C478 C490 ) \nC478_=_C491( C478 C491 ) C478_=_C492( C478 C492 ) C478_=_C493( C478 C493 ) C478_=_C494( C478 C494 ) C478_=_C495( C478 C495 ) C478_=_C496( C478 C496 ) \nC478_=_C497( C478 C497 ) C478_=_C498( C478 C498 ) C478_=_C499( C478 C499 ) C478_=_C500( C478 C500 ) C478_=_C501( C478 C501 ) C478_=_C502( C478 C502 ) \nC478_=_C503( C478 C503 ) C478_=_C504( C478 C504 ) C478_=_C505( C478 C505 ) C478_=_C603( C478 C603 ) C479_=_C480( C479 C480 ) C479_=_C481( C479 C481 ) \nC479_=_C482( C479 C482 ) C479_=_C483( C479 C483 ) C479_=_C484( C479 C484 ) C479_=_C485( C479 C485 ) C479_=_C486( C479 C486 ) C479_=_C487( C479 C487 ) \nC479_=_C488( C479 C488 ) C479_=_C489( C479 C489 ) C479_=_C490( C479 C490 ) C479_=_C491( C479 C491 ) C479_=_C492( C479 C492 ) C479_=_C493( C479 C493 ) \nC479_=_C494( C479 C494 ) C479_=_C495( C479 C495 ) C479_=_C496( C479 C496 ) C479_=_C497( C479 C497 ) C479_=_C498( C479 C498 ) C479_=_C499( C479 C499 ) \nC479_=_C500( C479 C500 ) C479_=_C501( C479 C501 ) C479_=_C502( C479 C502 ) C479_=_C503( C479 C503 ) C479_=_C504( C479 C504 ) C479_=_C505( C479 C505 ) \nC480_=_C481( C480 C481 ) C480_=_C482( C480 C482 ) C480_=_C483( C480 C483 ) C480_=_C484( C480 C484 ) C480_=_C485( C480 C485 ) C480_=_C486( C480 C486 ) \nC480_=_C487( C480 C487 ) C480_=_C488( C480 C488 ) C480_=_C489( C480 C489 ) C480_=_C490( C480 C490 ) C480_=_C491( C480 C491 ) C480_=_C492( C480 C492 ) \nC480_=_C493( C480 C493 ) C480_=_C494( C480 C494 ) C480_=_C495( C480 C495 ) C480_=_C496( C480 C496 ) C480_=_C497( C480 C497 ) C480_=_C498( C480 C498 ) \nC480_=_C499( C480 C499 ) C480_=_C500( C480 C500 ) C480_=_C501( C480 C501 ) C480_=_C502( C480 C502 ) C480_=_C503( C480 C503 ) C480_=_C504( C480 C504 ) \nC480_=_C505( C480 C505 ) C480_=_C606( C480 C606 ) C481_=_C482( C481 C482 ) C481_=_C483( C481 C483 ) C481_=_C484( C481 C484 ) C481_=_C485( C481 C485 ) \nC481_=_C486( C481 C486 ) C481_=_C487( C481 C487 ) C481_=_C488( C481 C488 ) C481_=_C489( C481 C489 ) C481_=_C490( C481 C490 ) C481_=_C491( C481 C491 ) \nC481_=_C492( C481 C492 ) C481_=_C493( C481 C493 ) C481_=_C494( C481 C494 ) C481_=_C495( C481 C495 ) C481_=_C496( C481 C496 ) C481_=_C497( C481 C497 ) \nC481_=_C498( C481 C498 ) C481_=_C499( C481 C499 ) C481_=_C500( C481 C500 ) C481_=_C501( C481 C501 ) C481_=_C502( C481 C502 ) C481_=_C503( C481 C503 ) \nC481_=_C504( C481 C504 ) C481_=_C505( C481 C505 ) C482_=_C483( C482 C483 ) C482_=_C484( C482 C484 ) C482_=_C485( C482 C485 ) C482_=_C486( C482 C486 ) \nC482_=_C487( C482 C487 ) C482_=_C488( C482 C488 ) C482_=_C489( C482 C489 ) C482_=_C490( C482 C490 ) C482_=_C491( C482 C491 ) C482_=_C492( C482 C492 ) \nC482_=_C493( C482 C493 ) C482_=_C494( C482 C494 ) C482_=_C495( C482 C495 ) C482_=_C496( C482 C496 ) C482_=_C497( C482 C497 ) C482_=_C498( C482 C498 ) \nC482_=_C499( C482 C499 ) C482_=_C500( C482 C500 ) C482_=_C501( C482 C501 ) C482_=_C502( C482 C502 ) C482_=_C503( C482 C503 ) C482_=_C504( C482 C504 ) \nC482_=_C505( C482 C505 ) C483_=_C484( C483 C484 ) C483_=_C485( C483 C485 ) C483_=_C486( C483 C486 ) C483_=_C487( C483 C487 ) C483_=_C488( C483 C488 ) \nC483_=_C489( C483 C489 ) C483_=_C490( C483 C490 ) C483_=_C491( C483 C491 ) C483_=_C492( C483 C492 ) C483_=_C493( C483 C493 ) C483_=_C494( C483 C494 ) \nC483_=_C495( C483 C495 ) C483_=_C496( C483 C496 ) C483_=_C497( C483 C497 ) C483_=_C498( C483 C498 ) C483_=_C499( C483 C499 ) C483_=_C500( C483 C500 ) \nC483_=_C501( C483 C501 ) C483_=_C502( C483 C502 ) C483_=_C503( C483 C503 ) C483_=_C504( C483 C504 ) C483_=_C505( C483 C505 ) C483_=_C607( C483 C607 ) \nC484_=_C485( C484 C485 ) C484_=_C486( C484 C486 ) C484_=_C487( C484 C487 ) C484_=_C488( C484 C488 ) C484_=_C489( C484 C489 ) C484_=_C490( C484 C490 ) \nC484_=_C491( C484 C491 ) C484_=_C492( C484 C492 ) C484_=_C493( C484 C493 ) C484_=_C494( C484 C494 ) C484_=_C495( C484 C495 ) C484_=_C496( C484 C496 ) \nC484_=_C497( C484 C497 ) C484_=_C498( C484 C498 ) C484_=_C499( C484 C499 ) C484_=_C500( C484 C500 ) C484_=_C501( C484 C501 ) C484_=_C502( C484 C502 ) \nC484_=_C503( C484 C503 ) C484_=_C504( C484 C504 ) C484_=_C505( C484 C505 ) C485_=_C486( C485 C486 ) C485_=_C487( C485 C487 ) C485_=_C488( C485 C488 ) \nC485_=_C489( C485 C489 ) C485_=_C490( C485 C490 ) C485_=_C491( C485 C491 ) C485_=_C492( C485 C492 ) C485_=_C493( C485 C493 ) C485_=_C494( C485 C494 ) \nC485_=_C495( C485 C495 ) C485_=_C496( C485 C496 ) C485_=_C497( C485 C497 ) C485_=_C498( C485 C498 ) C485_=_C499( C485 C499 ) C485_=_C500( C485 C500 ) \nC485_=_C501( C485 C501 ) C485_=_C502( C485 C502 ) C485_=_C503( C485 C503 ) C485_=_C504( C485 C504 ) C485_=_C505( C485 C505 ) C485_=_C608( C485 C608 ) \nC486_=_C487( C486 C487 ) C486_=_C488( C486 C488 ) C486_=_C489( C486 C489 ) C486_=_C490( C486 C490 ) C486_=_C491( C486 C491 ) C486_=_C492( C486 C492 ) \nC486_=_C493( C486 C493 ) C486_=_C494( C486 C494 ) C486_=_C495( C486 C495 ) C486_=_C496( C486 C496 ) C486_=_C497( C486 C497 ) C486_=_C498( C486 C498 ) \nC486_=_C499( C486 C499 ) C486_=_C500( C486 C500 ) C486_=_C501( C486 C501 ) C486_=_C502( C486 C502 ) C486_=_C503( C486 C503 ) C486_=_C504( C486 C504 ) \nC486_=_C505( C486 C505 ) C487_=_C488( C487 C488 ) C487_=_C489( C487 C489 ) C487_=_C490( C487 C490 ) C487_=_C491( C487 C491 ) C487_=_C492( C487 C492 ) \nC487_=_C493( C487 C493 ) C487_=_C494( C487 C494 ) C487_=_C495( C487 C495 ) C487_=_C496( C487 C496 ) C487_=_C497( C487 C497 ) C487_=_C498( C487 C498 ) \nC487_=_C499( C487 C499 ) C487_=_C500( C487 C500 ) C487_=_C501( C487 C501 ) C487_=_C502( C487 C502 ) C487_=_C503( C487 C503 ) C487_=_C504( C487 C504 ) \nC487_=_C505( C487 C505 ) C487_=_C614( C487 C614 ) C488_=_C489( C488 C489 ) C488_=_C490( C488 C490 ) C488_=_C491( C488 C491 ) C488_=_C492( C488 C492 ) \nC488_=_C493( C488 C493 ) C488_=_C494( C488 C494 ) C488_=_C495( C488 C495 ) C488_=_C496( C488 C496 ) C488_=_C497( C488 C497 ) C488_=_C498( C488 C498 ) \nC488_=_C499( C488 C499 ) C488_=_C500( C488 C500 ) C488_=_C501( C488 C501 ) C488_=_C502( C488 C502 ) C488_=_C503( C488 C503 ) C488_=_C504( C488 C504 ) \nC488_=_C505( C488 C505 ) C489_=_C490( C489 C490 ) C489_=_C491( C489 C491 ) C489_=_C492( C489 C492 ) C489_=_C493( C489 C493 ) C489_=_C494( C489 C494 ) \nC489_=_C495( C489 C495 ) C489_=_C496( C489 C496 ) C489_=_C497( C489 C497 ) C489_=_C498( C489 C498 ) C489_=_C499( C489 C499 ) C489_=_C500( C489 C500 ) \nC489_=_C501( C489 C501 ) C489_=_C502( C489 C502 ) C489_=_C503( C489 C503 ) C489_=_C504( C489 C504 ) C489_=_C505( C489 C505 ) C490_=_C491( C490 C491 ) \nC490_=_C492( C490 C492 ) C490_=_C493( C490 C493 ) C490_=_C494( C490 C494 ) C490_=_C495( C490 C495 ) C490_=_C496( C490 C496 ) C490_=_C497( C490 C497 ) \nC490_=_C498( C490 C498 ) C490_=_C499( C490 C499 ) C490_=_C500( C490 C500 ) C490_=_C501( C490 C501 ) C490_=_C502( C490 C502 ) C490_=_C503( C490 C503 ) \nC490_=_C504( C490 C504 ) C490_=_C505( C490 C505 ) C491_=_C492( C491 C492 ) C491_=_C493( C491 C493 ) C491_=_C494( C491 C494 ) C491_=_C495( C491 C495 ) \nC491_=_C496( C491 C496 ) C491_=_C497( C491 C497 ) C491_=_C498( C491 C498 ) C491_=_C499( C491 C499 ) C491_=_C500( C491 C500 ) C491_=_C501( C491 C501 ) \nC491_=_C502( C491 C502 ) C491_=_C503( C491 C503 ) C491_=_C504( C491 C504 ) C491_=_C505( C491 C505 ) C492_=_C493( C492 C493 ) C492_=_C494( C492 C494 ) \nC492_=_C495( C492 C495 ) C492_=_C496( C492 C496 ) C492_=_C497( C492 C497 ) C492_=_C498( C492 C498 ) C492_=_C499( C492 C499 ) C492_=_C500( C492 C500 ) \nC492_=_C501( C492 C501 ) C492_=_C502( C492 C502 ) C492_=_C503( C492 C503 ) C492_=_C504( C492 C504 ) C492_=_C505( C492 C505 ) C492_=_C615( C492 C615 ) \nC493_=_C494( C493 C494 ) C493_=_C495( C493 C495 ) C493_=_C496( C493 C496 ) C493_=_C497( C493 C497 ) C493_=_C498( C493 C498 ) C493_=_C499( C493 C499 ) \nC493_=_C500( C493 C500 ) C493_=_C501( C493 C501 ) C493_=_C502( C493 C502 ) C493_=_C503( C493 C503 ) C493_=_C504( C493 C504 ) C493_=_C505( C493 C505 ) \nC493_=_C617( C493 C617 ) C494_=_C495( C494 C495 ) C494_=_C496( C494 C496 ) C494_=_C497( C494 C497 ) C494_=_C498( C494 C498 ) C494_=_C499( C494 C499 ) \nC494_=_C500( C494 C500 ) C494_=_C501( C494 C501 ) C494_=_C502( C494 C502 ) C494_=_C503( C494 C503 ) C494_=_C504( C494 C504 ) C494_=_C505( C494 C505 ) \nC495_=_C496( C495 C496 ) C495_=_C497( C495 C497 ) C495_=_C498( C495 C498 ) C495_=_C499( C495 C499 ) C495_=_C500( C495 C500 ) C495_=_C501( C495 C501 ) \nC495_=_C502( C495 C502 ) C495_=_C503( C495 C503 ) C495_=_C504( C495 C504 ) C495_=_C505( C495 C505 ) C495_=_C618(</w:t>
      </w:r>
    </w:p>
    <w:p>
      <w:pPr>
        <w:pStyle w:val="PreformattedText"/>
        <w:bidi w:val="0"/>
        <w:spacing w:before="0" w:after="0"/>
        <w:jc w:val="left"/>
        <w:rPr/>
      </w:pPr>
      <w:r>
        <w:rPr/>
        <w:t xml:space="preserve"> </w:t>
      </w:r>
      <w:r>
        <w:rPr/>
        <w:t>C495 C618 ) C496_=_C497( C496 C497 ) \nC496_=_C498( C496 C498 ) C496_=_C499( C496 C499 ) C496_=_C500( C496 C500 ) C496_=_C501( C496 C501 ) C496_=_C502( C496 C502 ) C496_=_C503( C496 C503 ) \nC496_=_C504( C496 C504 ) C496_=_C505( C496 C505 ) C497_=_C498( C497 C498 ) C497_=_C499( C497 C499 ) C497_=_C500( C497 C500 ) C497_=_C501( C497 C501 ) \nC497_=_C502( C497 C502 ) C497_=_C503( C497 C503 ) C497_=_C504( C497 C504 ) C497_=_C505( C497 C505 ) C498_=_C499( C498 C499 ) C498_=_C500( C498 C500 ) \nC498_=_C501( C498 C501 ) C498_=_C502( C498 C502 ) C498_=_C503( C498 C503 ) C498_=_C504( C498 C504 ) C498_=_C505( C498 C505 ) C499_=_C500( C499 C500 ) \nC499_=_C501( C499 C501 ) C499_=_C502( C499 C502 ) C499_=_C503( C499 C503 ) C499_=_C504( C499 C504 ) C499_=_C505( C499 C505 ) C500_=_C501( C500 C501 ) \nC500_=_C502( C500 C502 ) C500_=_C503( C500 C503 ) C500_=_C504( C500 C504 ) C500_=_C505( C500 C505 ) C501_=_C502( C501 C502 ) C501_=_C503( C501 C503 ) \nC501_=_C504( C501 C504 ) C501_=_C505( C501 C505 ) C502_=_C503( C502 C503 ) C502_=_C504( C502 C504 ) C502_=_C505( C502 C505 ) C503_=_C504( C503 C504 ) \nC503_=_C505( C503 C505 ) C503_=_C621( C503 C621 ) C504_=_C505( C504 C505 ) C505_=_C624( C505 C624 ) C603_=_C604( C603 C604 ) C603_=_C605( C603 C605 ) \nC603_=_C606( C603 C606 ) C603_=_C607( C603 C607 ) C603_=_C608( C603 C608 ) C603_=_C609( C603 C609 ) C603_=_C610( C603 C610 ) C603_=_C611( C603 C611 ) \nC603_=_C612( C603 C612 ) C603_=_C613( C603 C613 ) C603_=_C614( C603 C614 ) C603_=_C615( C603 C615 ) C603_=_C616( C603 C616 ) C603_=_C617( C603 C617 ) \nC603_=_C618( C603 C618 ) C603_=_C619( C603 C619 ) C603_=_C620( C603 C620 ) C603_=_C621( C603 C621 ) C603_=_C622( C603 C622 ) C603_=_C623( C603 C623 ) \nC603_=_C624( C603 C624 ) C604_=_C605( C604 C605 ) C604_=_C606( C604 C606 ) C604_=_C607( C604 C607 ) C604_=_C608( C604 C608 ) C604_=_C609( C604 C609 ) \nC604_=_C610( C604 C610 ) C604_=_C611( C604 C611 ) C604_=_C612( C604 C612 ) C604_=_C613( C604 C613 ) C604_=_C614( C604 C614 ) C604_=_C615( C604 C615 ) \nC604_=_C616( C604 C616 ) C604_=_C617( C604 C617 ) C604_=_C618( C604 C618 ) C604_=_C619( C604 C619 ) C604_=_C620( C604 C620 ) C604_=_C621( C604 C621 ) \nC604_=_C622( C604 C622 ) C604_=_C623( C604 C623 ) C604_=_C624( C604 C624 ) C605_=_C606( C605 C606 ) C605_=_C607( C605 C607 ) C605_=_C608( C605 C608 ) \nC605_=_C609( C605 C609 ) C605_=_C610( C605 C610 ) C605_=_C611( C605 C611 ) C605_=_C612( C605 C612 ) C605_=_C613( C605 C613 ) C605_=_C614( C605 C614 ) \nC605_=_C615( C605 C615 ) C605_=_C616( C605 C616 ) C605_=_C617( C605 C617 ) C605_=_C618( C605 C618 ) C605_=_C619( C605 C619 ) C605_=_C620( C605 C620 ) \nC605_=_C621( C605 C621 ) C605_=_C622( C605 C622 ) C605_=_C623( C605 C623 ) C605_=_C624( C605 C624 ) C606_=_C607( C606 C607 ) C606_=_C608( C606 C608 ) \nC606_=_C609( C606 C609 ) C606_=_C610( C606 C610 ) C606_=_C611( C606 C611 ) C606_=_C612( C606 C612 ) C606_=_C613( C606 C613 ) C606_=_C614( C606 C614 ) \nC606_=_C615( C606 C615 ) C606_=_C616( C606 C616 ) C606_=_C617( C606 C617 ) C606_=_C618( C606 C618 ) C606_=_C619( C606 C619 ) C606_=_C620( C606 C620 ) \nC606_=_C621( C606 C621 ) C606_=_C622( C606 C622 ) C606_=_C623( C606 C623 ) C606_=_C624( C606 C624 ) C607_=_C608( C607 C608 ) C607_=_C609( C607 C609 ) \nC607_=_C610( C607 C610 ) C607_=_C611( C607 C611 ) C607_=_C612( C607 C612 ) C607_=_C613( C607 C613 ) C607_=_C614( C607 C614 ) C607_=_C615( C607 C615 ) \nC607_=_C616( C607 C616 ) C607_=_C617( C607 C617 ) C607_=_C618( C607 C618 ) C607_=_C619( C607 C619 ) C607_=_C620( C607 C620 ) C607_=_C621( C607 C621 ) \nC607_=_C622( C607 C622 ) C607_=_C623( C607 C623 ) C607_=_C624( C607 C624 ) C608_=_C609( C608 C609 ) C608_=_C610( C608 C610 ) C608_=_C611( C608 C611 ) \nC608_=_C612( C608 C612 ) C608_=_C613( C608 C613 ) C608_=_C614( C608 C614 ) C608_=_C615( C608 C615 ) C608_=_C616( C608 C616 ) C608_=_C617( C608 C617 ) \nC608_=_C618( C608 C618 ) C608_=_C619( C608 C619 ) C608_=_C620( C608 C620 ) C608_=_C621( C608 C621 ) C608_=_C622( C608 C622 ) C608_=_C623( C608 C623 ) \nC608_=_C624( C608 C624 ) C609_=_C610( C609 C610 ) C609_=_C611( C609 C611 ) C609_=_C612( C609 C612 ) C609_=_C613( C609 C613 ) C609_=_C614( C609 C614 ) \nC609_=_C615( C609 C615 ) C609_=_C616( C609 C616 ) C609_=_C617( C609 C617 ) C609_=_C618( C609 C618 ) C609_=_C619( C609 C619 ) C609_=_C620( C609 C620 ) \nC609_=_C621( C609 C621 ) C609_=_C622( C609 C622 ) C609_=_C623( C609 C623 ) C609_=_C624( C609 C624 ) C610_=_C611( C610 C611 ) C610_=_C612( C610 C612 ) \nC610_=_C613( C610 C613 ) C610_=_C614( C610 C614 ) C610_=_C615( C610 C615 ) C610_=_C616( C610 C616 ) C610_=_C617( C610 C617 ) C610_=_C618( C610 C618 ) \nC610_=_C619( C610 C619 ) C610_=_C620( C610 C620 ) C610_=_C621( C610 C621 ) C610_=_C622( C610 C622 ) C610_=_C623( C610 C623 ) C610_=_C624( C610 C624 ) \nC611_=_C612( C611 C612 ) C611_=_C613( C611 C613 ) C611_=_C614( C611 C614 ) C611_=_C615( C611 C615 ) C611_=_C616( C611 C616 ) C611_=_C617( C611 C617 ) \nC611_=_C618( C611 C618 ) C611_=_C619( C611 C619 ) C611_=_C620( C611 C620 ) C611_=_C621( C611 C621 ) C611_=_C622( C611 C622 ) C611_=_C623( C611 C623 ) \nC611_=_C624( C611 C624 ) C612_=_C613( C612 C613 ) C612_=_C614( C612 C614 ) C612_=_C615( C612 C615 ) C612_=_C616( C612 C616 ) C612_=_C617( C612 C617 ) \nC612_=_C618( C612 C618 ) C612_=_C619( C612 C619 ) C612_=_C620( C612 C620 ) C612_=_C621( C612 C621 ) C612_=_C622( C612 C622 ) C612_=_C623( C612 C623 ) \nC612_=_C624( C612 C624 ) C613_=_C614( C613 C614 ) C613_=_C615( C613 C615 ) C613_=_C616( C613 C616 ) C613_=_C617( C613 C617 ) C613_=_C618( C613 C618 ) \nC613_=_C619( C613 C619 ) C613_=_C620( C613 C620 ) C613_=_C621( C613 C621 ) C613_=_C622( C613 C622 ) C613_=_C623( C613 C623 ) C613_=_C624( C613 C624 ) \nC614_=_C615( C614 C615 ) C614_=_C616( C614 C616 ) C614_=_C617( C614 C617 ) C614_=_C618( C614 C618 ) C614_=_C619( C614 C619 ) C614_=_C620( C614 C620 ) \nC614_=_C621( C614 C621 ) C614_=_C622( C614 C622 ) C614_=_C623( C614 C623 ) C614_=_C624( C614 C624 ) C615_=_C616( C615 C616 ) C615_=_C617( C615 C617 ) \nC615_=_C618( C615 C618 ) C615_=_C619( C615 C619 ) C615_=_C620( C615 C620 ) C615_=_C621( C615 C621 ) C615_=_C622( C615 C622 ) C615_=_C623( C615 C623 ) \nC615_=_C624( C615 C624 ) C616_=_C617( C616 C617 ) C616_=_C618( C616 C618 ) C616_=_C619( C616 C619 ) C616_=_C620( C616 C620 ) C616_=_C621( C616 C621 ) \nC616_=_C622( C616 C622 ) C616_=_C623( C616 C623 ) C616_=_C624( C616 C624 ) C617_=_C618( C617 C618 ) C617_=_C619( C617 C619 ) C617_=_C620( C617 C620 ) \nC617_=_C621( C617 C621 ) C617_=_C622( C617 C622 ) C617_=_C623( C617 C623 ) C617_=_C624( C617 C624 ) C618_=_C619( C618 C619 ) C618_=_C620( C618 C620 ) \nC618_=_C621( C618 C621 ) C618_=_C622( C618 C622 ) C618_=_C623( C618 C623 ) C618_=_C624( C618 C624 ) C619_=_C620( C619 C620 ) C619_=_C621( C619 C621 ) \nC619_=_C622( C619 C622 ) C619_=_C623( C619 C623 ) C619_=_C624( C619 C624 ) C620_=_C621( C620 C621 ) C620_=_C622( C620 C622 ) C620_=_C623( C620 C623 ) \nC620_=_C624( C620 C624 ) C621_=_C622( C621 C622 ) C621_=_C623( C621 C623 ) C621_=_C624( C621 C624 ) C622_=_C623( C622 C623 ) C622_=_C624( C622 C624 ) \nC623_=_C624( C623 C624 ) "];209-&gt;295[label="56: C83 C156 C191 C261 C275 \nC338 C478 C479 C480 C481 C482 \nC483 C484 C485 C486 C487 C488 \nC489 C490 C491 C492 C493 C494 \nC495 C496 C497 C498 C499 C500 \nC501 C502 C503 C504 C505 C603 \nC604 C605 C606 C607 C608 C609 \nC610 C611 C612 C613 C614 C615 \nC616 C617 C618 C619 C620 C621 \nC622 C623 C624 \n766: C83_=_C156 ,C83_=_C191 ,C83_=_C261 ,C83_=_C275 ,C83_=_C338 ,\nC83_=_C603 ,C83_=_C604 ,C83_=_C605 ,C83_=_C606 ,C83_=_C607 ,C83_=_C608 ,\nC83_=_C609 ,C83_=_C610 ,C83_=_C611 ,C83_=_C612 ,C83_=_C613 ,C83_=_C614 ,\nC83_=_C615 ,C83_=_C616 ,C83_=_C617 ,C83_=_C618 ,C83_=_C619 ,C83_=_C620 ,\nC83_=_C621 ,C83_=_C622 ,C83_=_C623 ,C83_=_C624 ,C156_=_C191 ,C156_=_C261 ,\nC156_=_C275 ,C156_=_C338 ,C156_=_C603 ,C156_=_C604 ,C156_=_C605 ,C156_=_C606 ,\nC156_=_C607 ,C156_=_C608 ,C156_=_C609 ,C156_=_C610 ,C156_=_C611 ,C156_=_C612 ,\nC156_=_C613 ,C156_=_C614 ,C156_=_C615 ,C156_=_C616 ,C156_=_C617 ,C156_=_C618 ,\nC156_=_C619 ,C156_=_C620 ,C156_=_C621 ,C156_=_C622 ,C156_=_C623 ,C156_=_C624 ,\nC191_=_C261 ,C191_=_C275 ,C191_=_C338 ,C191_=_C603 ,C191_=_C604 ,C191_=_C605 ,\nC191_=_C606 ,C191_=_C607 ,C191_=_C608 ,C191_=_C609 ,C191_=_C610 ,C191_=_C611 ,\nC191_=_C612 ,C191_=_C613 ,C191_=_C614 ,C191_=_C615 ,C191_=_C616 ,C191_=_C617 ,\nC191_=_C618 ,C191_=_C619 ,C191_=_C620 ,C191_=_C621 ,C191_=_C622 ,C191_=_C623 ,\nC191_=_C624 ,C261_=_C275 ,C261_=_C338 ,C261_=_C603 ,C261_=_C604 ,C261_=_C605 ,\nC261_=_C606 ,C261_=_C607 ,C261_=_C608 ,C261_=_C609 ,C261_=_C610 ,C261_=_C611 ,\nC261_=_C612 ,C261_=_C613 ,C261_=_C614 ,C261_=_C615 ,C261_=_C616 ,C261_=_C617 ,\nC261_=_C618 ,C261_=_C619 ,C261_=_C620 ,C261_=_C621 ,C261_=_C622 ,C261_=_C623 ,\nC261_=_C624 ,C275_=_C338 ,C275_=_C603 ,C275_=_C604 ,C275_=_C605 ,C275_=_C606 ,\nC275_=_C607 ,C275_=_C608 ,C275_=_C609 ,C275_=_C610 ,C275_=_C611 ,C275_=_C612 ,\nC275_=_C613 ,C275_=_C614 ,C275_=_C615 ,C275_=_C616 ,C275_=_C617 ,C275_=_C618 ,\nC275_=_C619 ,C275_=_C620 ,C275_=_C621 ,C275_=_C622 ,C275_=_C623 ,C275_=_C624 ,\nC338_=_C603 ,C338_=_C604 ,C338_=_C605 ,C338_=_C606 ,C338_=_C607 ,C338_=_C608 ,\nC338_=_C609 ,C338_=_C610 ,C338_=_C611 ,C338_=_C612 ,C338_=_C613 ,C338_=_C614 ,\nC338_=_C615 ,C338_=_C616 ,C338_=_C617 ,C338_=_C618 ,C338_=_C619 ,C338_=_C620 ,\nC338_=_C621 ,C338_=_C622 ,C338_=_C623 ,C338_=_C624 ,C478_=_C479 ,C478_=_C480 ,\nC478_=_C481 ,C478_=_C482 ,C478_=_C483 ,C478_=_C484 ,C478_=_C485 ,C478_=_C486 ,\nC478_=_C487 ,C478_=_C488 ,C478_=_C489 ,C478_=_C490 ,C478_=_C491 ,C478_=_C492 ,\nC478_=_C493 ,C478_=_C494 ,C478_=_C495 ,C478_=_C496 ,C478_=_C497 ,C478_=_C498 ,\nC478_=_C499 ,C478_=_C500 ,C478_=_C501 ,C478_=_C502 ,C478_=_C503 ,C478_=_C504 ,\nC478_=_C505 ,C478_=_C603 ,C479_=_C480 ,C479_=_C481 ,C479_=_C482 ,C479_=_C483 ,\nC479_=_C484 ,C479_=_C485 ,C479_=_C486 ,C479_=_C487 ,C479_=_C488 ,C479_=_C489 ,\nC479_=_C490 ,C479_=_C491 ,C479_=_C492 ,C479_=_C493 ,C479_=_C494 ,C479_=_C495</w:t>
      </w:r>
    </w:p>
    <w:p>
      <w:pPr>
        <w:pStyle w:val="PreformattedText"/>
        <w:bidi w:val="0"/>
        <w:spacing w:before="0" w:after="0"/>
        <w:jc w:val="left"/>
        <w:rPr/>
      </w:pPr>
      <w:r>
        <w:rPr/>
        <w:t xml:space="preserve"> </w:t>
      </w:r>
      <w:r>
        <w:rPr/>
        <w:t>,\nC479_=_C496 ,C479_=_C497 ,C479_=_C498 ,C479_=_C499 ,C479_=_C500 ,C479_=_C501 ,\nC479_=_C502 ,C479_=_C503 ,C479_=_C504 ,C479_=_C505 ,C480_=_C481 ,C480_=_C482 ,\nC480_=_C483 ,C480_=_C484 ,C480_=_C485 ,C480_=_C486 ,C480_=_C487 ,C480_=_C488 ,\nC480_=_C489 ,C480_=_C490 ,C480_=_C491 ,C480_=_C492 ,C480_=_C493 ,C480_=_C494 ,\nC480_=_C495 ,C480_=_C496 ,C480_=_C497 ,C480_=_C498 ,C480_=_C499 ,C480_=_C500 ,\nC480_=_C501 ,C480_=_C502 ,C480_=_C503 ,C480_=_C504 ,C480_=_C505 ,C480_=_C606 ,\nC481_=_C482 ,C481_=_C483 ,C481_=_C484 ,C481_=_C485 ,C481_=_C486 ,C481_=_C487 ,\nC481_=_C488 ,C481_=_C489 ,C481_=_C490 ,C481_=_C491 ,C481_=_C492 ,C481_=_C493 ,\nC481_=_C494 ,C481_=_C495 ,C481_=_C496 ,C481_=_C497 ,C481_=_C498 ,C481_=_C499 ,\nC481_=_C500 ,C481_=_C501 ,C481_=_C502 ,C481_=_C503 ,C481_=_C504 ,C481_=_C505 ,\nC482_=_C483 ,C482_=_C484 ,C482_=_C485 ,C482_=_C486 ,C482_=_C487 ,C482_=_C488 ,\nC482_=_C489 ,C482_=_C490 ,C482_=_C491 ,C482_=_C492 ,C482_=_C493 ,C482_=_C494 ,\nC482_=_C495 ,C482_=_C496 ,C482_=_C497 ,C482_=_C498 ,C482_=_C499 ,C482_=_C500 ,\nC482_=_C501 ,C482_=_C502 ,C482_=_C503 ,C482_=_C504 ,C482_=_C505 ,C483_=_C484 ,\nC483_=_C485 ,C483_=_C486 ,C483_=_C487 ,C483_=_C488 ,C483_=_C489 ,C483_=_C490 ,\nC483_=_C491 ,C483_=_C492 ,C483_=_C493 ,C483_=_C494 ,C483_=_C495 ,C483_=_C496 ,\nC483_=_C497 ,C483_=_C498 ,C483_=_C499 ,C483_=_C500 ,C483_=_C501 ,C483_=_C502 ,\nC483_=_C503 ,C483_=_C504 ,C483_=_C505 ,C483_=_C607 ,C484_=_C485 ,C484_=_C486 ,\nC484_=_C487 ,C484_=_C488 ,C484_=_C489 ,C484_=_C490 ,C484_=_C491 ,C484_=_C492 ,\nC484_=_C493 ,C484_=_C494 ,C484_=_C495 ,C484_=_C496 ,C484_=_C497 ,C484_=_C498 ,\nC484_=_C499 ,C484_=_C500 ,C484_=_C501 ,C484_=_C502 ,C484_=_C503 ,C484_=_C504 ,\nC484_=_C505 ,C485_=_C486 ,C485_=_C487 ,C485_=_C488 ,C485_=_C489 ,C485_=_C490 ,\nC485_=_C491 ,C485_=_C492 ,C485_=_C493 ,C485_=_C494 ,C485_=_C495 ,C485_=_C496 ,\nC485_=_C497 ,C485_=_C498 ,C485_=_C499 ,C485_=_C500 ,C485_=_C501 ,C485_=_C502 ,\nC485_=_C503 ,C485_=_C504 ,C485_=_C505 ,C485_=_C608 ,C486_=_C487 ,C486_=_C488 ,\nC486_=_C489 ,C486_=_C490 ,C486_=_C491 ,C486_=_C492 ,C486_=_C493 ,C486_=_C494 ,\nC486_=_C495 ,C486_=_C496 ,C486_=_C497 ,C486_=_C498 ,C486_=_C499 ,C486_=_C500 ,\nC486_=_C501 ,C486_=_C502 ,C486_=_C503 ,C486_=_C504 ,C486_=_C505 ,C487_=_C488 ,\nC487_=_C489 ,C487_=_C490 ,C487_=_C491 ,C487_=_C492 ,C487_=_C493 ,C487_=_C494 ,\nC487_=_C495 ,C487_=_C496 ,C487_=_C497 ,C487_=_C498 ,C487_=_C499 ,C487_=_C500 ,\nC487_=_C501 ,C487_=_C502 ,C487_=_C503 ,C487_=_C504 ,C487_=_C505 ,C487_=_C614 ,\nC488_=_C489 ,C488_=_C490 ,C488_=_C491 ,C488_=_C492 ,C488_=_C493 ,C488_=_C494 ,\nC488_=_C495 ,C488_=_C496 ,C488_=_C497 ,C488_=_C498 ,C488_=_C499 ,C488_=_C500 ,\nC488_=_C501 ,C488_=_C502 ,C488_=_C503 ,C488_=_C504 ,C488_=_C505 ,C489_=_C490 ,\nC489_=_C491 ,C489_=_C492 ,C489_=_C493 ,C489_=_C494 ,C489_=_C495 ,C489_=_C496 ,\nC489_=_C497 ,C489_=_C498 ,C489_=_C499 ,C489_=_C500 ,C489_=_C501 ,C489_=_C502 ,\nC489_=_C503 ,C489_=_C504 ,C489_=_C505 ,C490_=_C491 ,C490_=_C492 ,C490_=_C493 ,\nC490_=_C494 ,C490_=_C495 ,C490_=_C496 ,C490_=_C497 ,C490_=_C498 ,C490_=_C499 ,\nC490_=_C500 ,C490_=_C501 ,C490_=_C502 ,C490_=_C503 ,C490_=_C504 ,C490_=_C505 ,\nC491_=_C492 ,C491_=_C493 ,C491_=_C494 ,C491_=_C495 ,C491_=_C496 ,C491_=_C497 ,\nC491_=_C498 ,C491_=_C499 ,C491_=_C500 ,C491_=_C501 ,C491_=_C502 ,C491_=_C503 ,\nC491_=_C504 ,C491_=_C505 ,C492_=_C493 ,C492_=_C494 ,C492_=_C495 ,C492_=_C496 ,\nC492_=_C497 ,C492_=_C498 ,C492_=_C499 ,C492_=_C500 ,C492_=_C501 ,C492_=_C502 ,\nC492_=_C503 ,C492_=_C504 ,C492_=_C505 ,C492_=_C615 ,C493_=_C494 ,C493_=_C495 ,\nC493_=_C496 ,C493_=_C497 ,C493_=_C498 ,C493_=_C499 ,C493_=_C500 ,C493_=_C501 ,\nC493_=_C502 ,C493_=_C503 ,C493_=_C504 ,C493_=_C505 ,C493_=_C617 ,C494_=_C495 ,\nC494_=_C496 ,C494_=_C497 ,C494_=_C498 ,C494_=_C499 ,C494_=_C500 ,C494_=_C501 ,\nC494_=_C502 ,C494_=_C503 ,C494_=_C504 ,C494_=_C505 ,C495_=_C496 ,C495_=_C497 ,\nC495_=_C498 ,C495_=_C499 ,C495_=_C500 ,C495_=_C501 ,C495_=_C502 ,C495_=_C503 ,\nC495_=_C504 ,C495_=_C505 ,C495_=_C618 ,C496_=_C497 ,C496_=_C498 ,C496_=_C499 ,\nC496_=_C500 ,C496_=_C501 ,C496_=_C502 ,C496_=_C503 ,C496_=_C504 ,C496_=_C505 ,\nC497_=_C498 ,C497_=_C499 ,C497_=_C500 ,C497_=_C501 ,C497_=_C502 ,C497_=_C503 ,\nC497_=_C504 ,C497_=_C505 ,C498_=_C499 ,C498_=_C500 ,C498_=_C501 ,C498_=_C502 ,\nC498_=_C503 ,C498_=_C504 ,C498_=_C505 ,C499_=_C500 ,C499_=_C501 ,C499_=_C502 ,\nC499_=_C503 ,C499_=_C504 ,C499_=_C505 ,C500_=_C501 ,C500_=_C502 ,C500_=_C503 ,\nC500_=_C504 ,C500_=_C505 ,C501_=_C502 ,C501_=_C503 ,C501_=_C504 ,C501_=_C505 ,\nC502_=_C503 ,C502_=_C504 ,C502_=_C505 ,C503_=_C504 ,C503_=_C505 ,C503_=_C621 ,\nC504_=_C505 ,C505_=_C624 ,C603_=_C604 ,C603_=_C605 ,C603_=_C606 ,C603_=_C607 ,\nC603_=_C608 ,C603_=_C609 ,C603_=_C610 ,C603_=_C611 ,C603_=_C612 ,C603_=_C613 ,\nC603_=_C614 ,C603_=_C615 ,C603_=_C616 ,C603_=_C617 ,C603_=_C618 ,C603_=_C619 ,\nC603_=_C620 ,C603_=_C621 ,C603_=_C622 ,C603_=_C623 ,C603_=_C624 ,C604_=_C605 ,\nC604_=_C606 ,C604_=_C607 ,C604_=_C608 ,C604_=_C609 ,C604_=_C610 ,C604_=_C611 ,\nC604_=_C612 ,C604_=_C613 ,C604_=_C614 ,C604_=_C615 ,C604_=_C616 ,C604_=_C617 ,\nC604_=_C618 ,C604_=_C619 ,C604_=_C620 ,C604_=_C621 ,C604_=_C622 ,C604_=_C623 ,\nC604_=_C624 ,C605_=_C606 ,C605_=_C607 ,C605_=_C608 ,C605_=_C609 ,C605_=_C610 ,\nC605_=_C611 ,C605_=_C612 ,C605_=_C613 ,C605_=_C614 ,C605_=_C615 ,C605_=_C616 ,\nC605_=_C617 ,C605_=_C618 ,C605_=_C619 ,C605_=_C620 ,C605_=_C621 ,C605_=_C622 ,\nC605_=_C623 ,C605_=_C624 ,C606_=_C607 ,C606_=_C608 ,C606_=_C609 ,C606_=_C610 ,\nC606_=_C611 ,C606_=_C612 ,C606_=_C613 ,C606_=_C614 ,C606_=_C615 ,C606_=_C616 ,\nC606_=_C617 ,C606_=_C618 ,C606_=_C619 ,C606_=_C620 ,C606_=_C621 ,C606_=_C622 ,\nC606_=_C623 ,C606_=_C624 ,C607_=_C608 ,C607_=_C609 ,C607_=_C610 ,C607_=_C611 ,\nC607_=_C612 ,C607_=_C613 ,C607_=_C614 ,C607_=_C615 ,C607_=_C616 ,C607_=_C617 ,\nC607_=_C618 ,C607_=_C619 ,C607_=_C620 ,C607_=_C621 ,C607_=_C622 ,C607_=_C623 ,\nC607_=_C624 ,C608_=_C609 ,C608_=_C610 ,C608_=_C611 ,C608_=_C612 ,C608_=_C613 ,\nC608_=_C614 ,C608_=_C615 ,C608_=_C616 ,C608_=_C617 ,C608_=_C618 ,C608_=_C619 ,\nC608_=_C620 ,C608_=_C621 ,C608_=_C622 ,C608_=_C623 ,C608_=_C624 ,C609_=_C610 ,\nC609_=_C611 ,C609_=_C612 ,C609_=_C613 ,C609_=_C614 ,C609_=_C615 ,C609_=_C616 ,\nC609_=_C617 ,C609_=_C618 ,C609_=_C619 ,C609_=_C620 ,C609_=_C621 ,C609_=_C622 ,\nC609_=_C623 ,C609_=_C624 ,C610_=_C611 ,C610_=_C612 ,C610_=_C613 ,C610_=_C614 ,\nC610_=_C615 ,C610_=_C616 ,C610_=_C617 ,C610_=_C618 ,C610_=_C619 ,C610_=_C620 ,\nC610_=_C621 ,C610_=_C622 ,C610_=_C623 ,C610_=_C624 ,C611_=_C612 ,C611_=_C613 ,\nC611_=_C614 ,C611_=_C615 ,C611_=_C616 ,C611_=_C617 ,C611_=_C618 ,C611_=_C619 ,\nC611_=_C620 ,C611_=_C621 ,C611_=_C622 ,C611_=_C623 ,C611_=_C624 ,C612_=_C613 ,\nC612_=_C614 ,C612_=_C615 ,C612_=_C616 ,C612_=_C617 ,C612_=_C618 ,C612_=_C619 ,\nC612_=_C620 ,C612_=_C621 ,C612_=_C622 ,C612_=_C623 ,C612_=_C624 ,C613_=_C614 ,\nC613_=_C615 ,C613_=_C616 ,C613_=_C617 ,C613_=_C618 ,C613_=_C619 ,C613_=_C620 ,\nC613_=_C621 ,C613_=_C622 ,C613_=_C623 ,C613_=_C624 ,C614_=_C615 ,C614_=_C616 ,\nC614_=_C617 ,C614_=_C618 ,C614_=_C619 ,C614_=_C620 ,C614_=_C621 ,C614_=_C622 ,\nC614_=_C623 ,C614_=_C624 ,C615_=_C616 ,C615_=_C617 ,C615_=_C618 ,C615_=_C619 ,\nC615_=_C620 ,C615_=_C621 ,C615_=_C622 ,C615_=_C623 ,C615_=_C624 ,C616_=_C617 ,\nC616_=_C618 ,C616_=_C619 ,C616_=_C620 ,C616_=_C621 ,C616_=_C622 ,C616_=_C623 ,\nC616_=_C624 ,C617_=_C618 ,C617_=_C619 ,C617_=_C620 ,C617_=_C621 ,C617_=_C622 ,\nC617_=_C623 ,C617_=_C624 ,C618_=_C619 ,C618_=_C620 ,C618_=_C621 ,C618_=_C622 ,\nC618_=_C623 ,C618_=_C624 ,C619_=_C620 ,C619_=_C621 ,C619_=_C622 ,C619_=_C623 ,\nC619_=_C624 ,C620_=_C621 ,C620_=_C622 ,C620_=_C623 ,C620_=_C624 ,C621_=_C622 ,\nC621_=_C623 ,C621_=_C624 ,C622_=_C623 ,C622_=_C624 ,C623_=_C624 ,"];296[shape=box, label="id:296 level: 7\n55: C61 C192 C211 C326 C352 \nC400 C478 C481 C603 C811 C812 \nC813 C814 C815 C816 C817 C818 \nC819 C820 C821 C822 C823 C824 \nC825 C826 C827 C828 C829 C830 \nC831 C1269 C1391 C1503 C1546 C1704 \nC1784 C1785 C1786 C1787 C1788 C1789 \nC1790 C1791 C1792 C1793 C1794 C1795 \nC1796 C1797 C1798 C1799 C1800 C1801 \nC1802 C1803 \n768: C61_=_C192( C61 C192 ) C61_=_C211( C61 C211 ) C61_=_C326( C61 C326 ) C61_=_C352( C61 C352 ) C61_=_C478( C61 C478 ) \nC61_=_C603( C61 C603 ) C61_=_C811( C61 C811 ) C61_=_C812( C61 C812 ) C61_=_C813( C61 C813 ) C61_=_C814( C61 C814 ) C61_=_C815( C61 C815 ) \nC61_=_C816( C61 C816 ) C61_=_C817( C61 C817 ) C61_=_C818( C61 C818 ) C61_=_C819( C61 C819 ) C61_=_C820( C61 C820 ) C61_=_C821( C61 C821 ) \nC61_=_C822( C61 C822 ) C61_=_C823( C61 C823 ) C61_=_C824( C61 C824 ) C61_=_C825( C61 C825 ) C61_=_C826( C61 C826 ) C61_=_C827( C61 C827 ) \nC61_=_C828( C61 C828 ) C61_=_C829( C61 C829 ) C61_=_C830( C61 C830 ) C61_=_C831( C61 C831 ) C192_=_C211( C192 C211 ) C192_=_C326( C192 C326 ) \nC192_=_C352( C192 C352 ) C192_=_C478( C192 C478 ) C192_=_C603( C192 C603 ) C192_=_C811( C192 C811 ) C192_=_C812( C192 C812 ) C192_=_C813( C192 C813 ) \nC192_=_C814( C192 C814 ) C192_=_C815( C192 C815 ) C192_=_C816( C192 C816 ) C192_=_C817( C192 C817 ) C192_=_C818( C192 C818 ) C192_=_C819( C192 C819 ) \nC192_=_C820( C192 C820 ) C192_=_C821( C192 C821 ) C192_=_C822( C192 C822 ) C192_=_C823( C192 C823 ) C192_=_C824( C192 C824 ) C192_=_C825( C192 C825 ) \nC192_=_C826( C192 C826 ) C192_=_C827( C192 C827 ) C192_=_C828( C192 C828 ) C192_=_C829( C192 C829 ) C192_=_C830( C192 C830 ) C192_=_C831( C192 C831 ) \nC211_=_C326( C211 C326 ) C211_=_C352( C211 C352 ) C211_=_C478( C211 C478 ) C211_=_C603( C211 C603 ) C211_=_C811( C211 C811 ) C211_=_C812( C211 C812 ) \nC211_=_C813( C211 C813 ) C211_=_C814( C211 C814 ) C211_=_C815( C211 C815 ) C211_=_C816( C211 C816 ) C211_=_C817( C211 C817 ) C211_=_C818( C211 C818 ) \nC211_=_C819( C211 C819 ) C211_=_C820( C211 C820 ) C211_=_C821( C211 C821 ) C211_=_C822( C211 C822 ) C211_=_C823( C211 C823 ) C211_=_C824( C211 C824 ) \nC211_=_C825( C211 C825 ) C211_=_C826( C211 C826 ) C211_=_C827( C211 C827 ) C211_=_C828( C211 C828 ) C211_=_C829( C211</w:t>
      </w:r>
    </w:p>
    <w:p>
      <w:pPr>
        <w:pStyle w:val="PreformattedText"/>
        <w:bidi w:val="0"/>
        <w:spacing w:before="0" w:after="0"/>
        <w:jc w:val="left"/>
        <w:rPr/>
      </w:pPr>
      <w:r>
        <w:rPr/>
        <w:t xml:space="preserve"> </w:t>
      </w:r>
      <w:r>
        <w:rPr/>
        <w:t>C829 ) C211_=_C830( C211 C830 ) \nC211_=_C831( C211 C831 ) C326_=_C352( C326 C352 ) C326_=_C478( C326 C478 ) C326_=_C603( C326 C603 ) C326_=_C811( C326 C811 ) C326_=_C812( C326 C812 ) \nC326_=_C813( C326 C813 ) C326_=_C814( C326 C814 ) C326_=_C815( C326 C815 ) C326_=_C816( C326 C816 ) C326_=_C817( C326 C817 ) C326_=_C818( C326 C818 ) \nC326_=_C819( C326 C819 ) C326_=_C820( C326 C820 ) C326_=_C821( C326 C821 ) C326_=_C822( C326 C822 ) C326_=_C823( C326 C823 ) C326_=_C824( C326 C824 ) \nC326_=_C825( C326 C825 ) C326_=_C826( C326 C826 ) C326_=_C827( C326 C827 ) C326_=_C828( C326 C828 ) C326_=_C829( C326 C829 ) C326_=_C830( C326 C830 ) \nC326_=_C831( C326 C831 ) C352_=_C478( C352 C478 ) C352_=_C603( C352 C603 ) C352_=_C811( C352 C811 ) C352_=_C812( C352 C812 ) C352_=_C813( C352 C813 ) \nC352_=_C814( C352 C814 ) C352_=_C815( C352 C815 ) C352_=_C816( C352 C816 ) C352_=_C817( C352 C817 ) C352_=_C818( C352 C818 ) C352_=_C819( C352 C819 ) \nC352_=_C820( C352 C820 ) C352_=_C821( C352 C821 ) C352_=_C822( C352 C822 ) C352_=_C823( C352 C823 ) C352_=_C824( C352 C824 ) C352_=_C825( C352 C825 ) \nC352_=_C826( C352 C826 ) C352_=_C827( C352 C827 ) C352_=_C828( C352 C828 ) C352_=_C829( C352 C829 ) C352_=_C830( C352 C830 ) C352_=_C831( C352 C831 ) \nC400_=_C481( C400 C481 ) C400_=_C814( C400 C814 ) C400_=_C1269( C400 C1269 ) C400_=_C1391( C400 C1391 ) C400_=_C1503( C400 C1503 ) C400_=_C1546( C400 C1546 ) \nC400_=_C1704( C400 C1704 ) C400_=_C1784( C400 C1784 ) C400_=_C1785( C400 C1785 ) C400_=_C1786( C400 C1786 ) C400_=_C1787( C400 C1787 ) C400_=_C1788( C400 C1788 ) \nC400_=_C1789( C400 C1789 ) C400_=_C1790( C400 C1790 ) C400_=_C1791( C400 C1791 ) C400_=_C1792( C400 C1792 ) C400_=_C1793( C400 C1793 ) C400_=_C1794( C400 C1794 ) \nC400_=_C1795( C400 C1795 ) C400_=_C1796( C400 C1796 ) C400_=_C1797( C400 C1797 ) C400_=_C1798( C400 C1798 ) C400_=_C1799( C400 C1799 ) C400_=_C1800( C400 C1800 ) \nC400_=_C1801( C400 C1801 ) C400_=_C1802( C400 C1802 ) C400_=_C1803( C400 C1803 ) C478_=_C481( C478 C481 ) C478_=_C603( C478 C603 ) C478_=_C811( C478 C811 ) \nC478_=_C812( C478 C812 ) C478_=_C813( C478 C813 ) C478_=_C814( C478 C814 ) C478_=_C815( C478 C815 ) C478_=_C816( C478 C816 ) C478_=_C817( C478 C817 ) \nC478_=_C818( C478 C818 ) C478_=_C819( C478 C819 ) C478_=_C820( C478 C820 ) C478_=_C821( C478 C821 ) C478_=_C822( C478 C822 ) C478_=_C823( C478 C823 ) \nC478_=_C824( C478 C824 ) C478_=_C825( C478 C825 ) C478_=_C826( C478 C826 ) C478_=_C827( C478 C827 ) C478_=_C828( C478 C828 ) C478_=_C829( C478 C829 ) \nC478_=_C830( C478 C830 ) C478_=_C831( C478 C831 ) C481_=_C814( C481 C814 ) C481_=_C1269( C481 C1269 ) C481_=_C1391( C481 C1391 ) C481_=_C1503( C481 C1503 ) \nC481_=_C1546( C481 C1546 ) C481_=_C1704( C481 C1704 ) C481_=_C1784( C481 C1784 ) C481_=_C1785( C481 C1785 ) C481_=_C1786( C481 C1786 ) C481_=_C1787( C481 C1787 ) \nC481_=_C1788( C481 C1788 ) C481_=_C1789( C481 C1789 ) C481_=_C1790( C481 C1790 ) C481_=_C1791( C481 C1791 ) C481_=_C1792( C481 C1792 ) C481_=_C1793( C481 C1793 ) \nC481_=_C1794( C481 C1794 ) C481_=_C1795( C481 C1795 ) C481_=_C1796( C481 C1796 ) C481_=_C1797( C481 C1797 ) C481_=_C1798( C481 C1798 ) C481_=_C1799( C481 C1799 ) \nC481_=_C1800( C481 C1800 ) C481_=_C1801( C481 C1801 ) C481_=_C1802( C481 C1802 ) C481_=_C1803( C481 C1803 ) C603_=_C811( C603 C811 ) C603_=_C812( C603 C812 ) \nC603_=_C813( C603 C813 ) C603_=_C814( C603 C814 ) C603_=_C815( C603 C815 ) C603_=_C816( C603 C816 ) C603_=_C817( C603 C817 ) C603_=_C818( C603 C818 ) \nC603_=_C819( C603 C819 ) C603_=_C820( C603 C820 ) C603_=_C821( C603 C821 ) C603_=_C822( C603 C822 ) C603_=_C823( C603 C823 ) C603_=_C824( C603 C824 ) \nC603_=_C825( C603 C825 ) C603_=_C826( C603 C826 ) C603_=_C827( C603 C827 ) C603_=_C828( C603 C828 ) C603_=_C829( C603 C829 ) C603_=_C830( C603 C830 ) \nC603_=_C831( C603 C831 ) C811_=_C812( C811 C812 ) C811_=_C813( C811 C813 ) C811_=_C814( C811 C814 ) C811_=_C815( C811 C815 ) C811_=_C816( C811 C816 ) \nC811_=_C817( C811 C817 ) C811_=_C818( C811 C818 ) C811_=_C819( C811 C819 ) C811_=_C820( C811 C820 ) C811_=_C821( C811 C821 ) C811_=_C822( C811 C822 ) \nC811_=_C823( C811 C823 ) C811_=_C824( C811 C824 ) C811_=_C825( C811 C825 ) C811_=_C826( C811 C826 ) C811_=_C827( C811 C827 ) C811_=_C828( C811 C828 ) \nC811_=_C829( C811 C829 ) C811_=_C830( C811 C830 ) C811_=_C831( C811 C831 ) C812_=_C813( C812 C813 ) C812_=_C814( C812 C814 ) C812_=_C815( C812 C815 ) \nC812_=_C816( C812 C816 ) C812_=_C817( C812 C817 ) C812_=_C818( C812 C818 ) C812_=_C819( C812 C819 ) C812_=_C820( C812 C820 ) C812_=_C821( C812 C821 ) \nC812_=_C822( C812 C822 ) C812_=_C823( C812 C823 ) C812_=_C824( C812 C824 ) C812_=_C825( C812 C825 ) C812_=_C826( C812 C826 ) C812_=_C827( C812 C827 ) \nC812_=_C828( C812 C828 ) C812_=_C829( C812 C829 ) C812_=_C830( C812 C830 ) C812_=_C831( C812 C831 ) C812_=_C1391( C812 C1391 ) C813_=_C814( C813 C814 ) \nC813_=_C815( C813 C815 ) C813_=_C816( C813 C816 ) C813_=_C817( C813 C817 ) C813_=_C818( C813 C818 ) C813_=_C819( C813 C819 ) C813_=_C820( C813 C820 ) \nC813_=_C821( C813 C821 ) C813_=_C822( C813 C822 ) C813_=_C823( C813 C823 ) C813_=_C824( C813 C824 ) C813_=_C825( C813 C825 ) C813_=_C826( C813 C826 ) \nC813_=_C827( C813 C827 ) C813_=_C828( C813 C828 ) C813_=_C829( C813 C829 ) C813_=_C830( C813 C830 ) C813_=_C831( C813 C831 ) C813_=_C1503( C813 C1503 ) \nC814_=_C815( C814 C815 ) C814_=_C816( C814 C816 ) C814_=_C817( C814 C817 ) C814_=_C818( C814 C818 ) C814_=_C819( C814 C819 ) C814_=_C820( C814 C820 ) \nC814_=_C821( C814 C821 ) C814_=_C822( C814 C822 ) C814_=_C823( C814 C823 ) C814_=_C824( C814 C824 ) C814_=_C825( C814 C825 ) C814_=_C826( C814 C826 ) \nC814_=_C827( C814 C827 ) C814_=_C828( C814 C828 ) C814_=_C829( C814 C829 ) C814_=_C830( C814 C830 ) C814_=_C831( C814 C831 ) C814_=_C1269( C814 C1269 ) \nC814_=_C1391( C814 C1391 ) C814_=_C1503( C814 C1503 ) C814_=_C1546( C814 C1546 ) C814_=_C1704( C814 C1704 ) C814_=_C1784( C814 C1784 ) C814_=_C1785( C814 C1785 ) \nC814_=_C1786( C814 C1786 ) C814_=_C1787( C814 C1787 ) C814_=_C1788( C814 C1788 ) C814_=_C1789( C814 C1789 ) C814_=_C1790( C814 C1790 ) C814_=_C1791( C814 C1791 ) \nC814_=_C1792( C814 C1792 ) C814_=_C1793( C814 C1793 ) C814_=_C1794( C814 C1794 ) C814_=_C1795( C814 C1795 ) C814_=_C1796( C814 C1796 ) C814_=_C1797( C814 C1797 ) \nC814_=_C1798( C814 C1798 ) C814_=_C1799( C814 C1799 ) C814_=_C1800( C814 C1800 ) C814_=_C1801( C814 C1801 ) C814_=_C1802( C814 C1802 ) C814_=_C1803( C814 C1803 ) \nC815_=_C816( C815 C816 ) C815_=_C817( C815 C817 ) C815_=_C818( C815 C818 ) C815_=_C819( C815 C819 ) C815_=_C820( C815 C820 ) C815_=_C821( C815 C821 ) \nC815_=_C822( C815 C822 ) C815_=_C823( C815 C823 ) C815_=_C824( C815 C824 ) C815_=_C825( C815 C825 ) C815_=_C826( C815 C826 ) C815_=_C827( C815 C827 ) \nC815_=_C828( C815 C828 ) C815_=_C829( C815 C829 ) C815_=_C830( C815 C830 ) C815_=_C831( C815 C831 ) C815_=_C1784( C815 C1784 ) C816_=_C817( C816 C817 ) \nC816_=_C818( C816 C818 ) C816_=_C819( C816 C819 ) C816_=_C820( C816 C820 ) C816_=_C821( C816 C821 ) C816_=_C822( C816 C822 ) C816_=_C823( C816 C823 ) \nC816_=_C824( C816 C824 ) C816_=_C825( C816 C825 ) C816_=_C826( C816 C826 ) C816_=_C827( C816 C827 ) C816_=_C828( C816 C828 ) C816_=_C829( C816 C829 ) \nC816_=_C830( C816 C830 ) C816_=_C831( C816 C831 ) C817_=_C818( C817 C818 ) C817_=_C819( C817 C819 ) C817_=_C820( C817 C820 ) C817_=_C821( C817 C821 ) \nC817_=_C822( C817 C822 ) C817_=_C823( C817 C823 ) C817_=_C824( C817 C824 ) C817_=_C825( C817 C825 ) C817_=_C826( C817 C826 ) C817_=_C827( C817 C827 ) \nC817_=_C828( C817 C828 ) C817_=_C829( C817 C829 ) C817_=_C830( C817 C830 ) C817_=_C831( C817 C831 ) C817_=_C1789( C817 C1789 ) C818_=_C819( C818 C819 ) \nC818_=_C820( C818 C820 ) C818_=_C821( C818 C821 ) C818_=_C822( C818 C822 ) C818_=_C823( C818 C823 ) C818_=_C824( C818 C824 ) C818_=_C825( C818 C825 ) \nC818_=_C826( C818 C826 ) C818_=_C827( C818 C827 ) C818_=_C828( C818 C828 ) C818_=_C829( C818 C829 ) C818_=_C830( C818 C830 ) C818_=_C831( C818 C831 ) \nC819_=_C820( C819 C820 ) C819_=_C821( C819 C821 ) C819_=_C822( C819 C822 ) C819_=_C823( C819 C823 ) C819_=_C824( C819 C824 ) C819_=_C825( C819 C825 ) \nC819_=_C826( C819 C826 ) C819_=_C827( C819 C827 ) C819_=_C828( C819 C828 ) C819_=_C829( C819 C829 ) C819_=_C830( C819 C830 ) C819_=_C831( C819 C831 ) \nC820_=_C821( C820 C821 ) C820_=_C822( C820 C822 ) C820_=_C823( C820 C823 ) C820_=_C824( C820 C824 ) C820_=_C825( C820 C825 ) C820_=_C826( C820 C826 ) \nC820_=_C827( C820 C827 ) C820_=_C828( C820 C828 ) C820_=_C829( C820 C829 ) C820_=_C830( C820 C830 ) C820_=_C831( C820 C831 ) C821_=_C822( C821 C822 ) \nC821_=_C823( C821 C823 ) C821_=_C824( C821 C824 ) C821_=_C825( C821 C825 ) C821_=_C826( C821 C826 ) C821_=_C827( C821 C827 ) C821_=_C828( C821 C828 ) \nC821_=_C829( C821 C829 ) C821_=_C830( C821 C830 ) C821_=_C831( C821 C831 ) C822_=_C823( C822 C823 ) C822_=_C824( C822 C824 ) C822_=_C825( C822 C825 ) \nC822_=_C826( C822 C826 ) C822_=_C827( C822 C827 ) C822_=_C828( C822 C828 ) C822_=_C829( C822 C829 ) C822_=_C830( C822 C830 ) C822_=_C831( C822 C831 ) \nC822_=_C1794( C822 C1794 ) C823_=_C824( C823 C824 ) C823_=_C825( C823 C825 ) C823_=_C826( C823 C826 ) C823_=_C827( C823 C827 ) C823_=_C828( C823 C828 ) \nC823_=_C829( C823 C829 ) C823_=_C830( C823 C830 ) C823_=_C831( C823 C831 ) C824_=_C825( C824 C825 ) C824_=_C826( C824 C826 ) C824_=_C827( C824 C827 ) \nC824_=_C828( C824 C828 ) C824_=_C829( C824 C829 ) C824_=_C830( C824 C830 ) C824_=_C831( C824 C831 ) C825_=_C826( C825 C826 ) C825_=_C827( C825 C827 ) \nC825_=_C828( C825 C828 ) C825_=_C829( C825 C829 ) C825_=_C830( C825 C830 ) C825_=_C831( C825 C831 ) C825_=_C1795( C825 C1795 ) C826_=_C827( C826 C827 ) \nC826_=_C828( C826 C828 ) C826_=_C829( C826 C829 ) C826_=_C830( C826 C830 ) C826_=_C831( C826 C831 ) C827_=_C828( C827 C828 ) C827_=_C829( C827 C829 ) \nC827_=_C830( C827 C830 ) C827_=_C831( C827 C831 ) C827_=_C1798( C827 C1798 ) C828_=_C829( C828 C829 ) C828_=_C830( C828 C830 ) C828_=_C831(</w:t>
      </w:r>
    </w:p>
    <w:p>
      <w:pPr>
        <w:pStyle w:val="PreformattedText"/>
        <w:bidi w:val="0"/>
        <w:spacing w:before="0" w:after="0"/>
        <w:jc w:val="left"/>
        <w:rPr/>
      </w:pPr>
      <w:r>
        <w:rPr/>
        <w:t xml:space="preserve"> </w:t>
      </w:r>
      <w:r>
        <w:rPr/>
        <w:t>C828 C831 ) \nC828_=_C1799( C828 C1799 ) C829_=_C830( C829 C830 ) C829_=_C831( C829 C831 ) C829_=_C1801( C829 C1801 ) C830_=_C831( C830 C831 ) C830_=_C1802( C830 C1802 ) \nC831_=_C1803( C831 C1803 ) C1269_=_C1391( C1269 C1391 ) C1269_=_C1503( C1269 C1503 ) C1269_=_C1546( C1269 C1546 ) C1269_=_C1704( C1269 C1704 ) C1269_=_C1784( C1269 C1784 ) \nC1269_=_C1785( C1269 C1785 ) C1269_=_C1786( C1269 C1786 ) C1269_=_C1787( C1269 C1787 ) C1269_=_C1788( C1269 C1788 ) C1269_=_C1789( C1269 C1789 ) C1269_=_C1790( C1269 C1790 ) \nC1269_=_C1791( C1269 C1791 ) C1269_=_C1792( C1269 C1792 ) C1269_=_C1793( C1269 C1793 ) C1269_=_C1794( C1269 C1794 ) C1269_=_C1795( C1269 C1795 ) C1269_=_C1796( C1269 C1796 ) \nC1269_=_C1797( C1269 C1797 ) C1269_=_C1798( C1269 C1798 ) C1269_=_C1799( C1269 C1799 ) C1269_=_C1800( C1269 C1800 ) C1269_=_C1801( C1269 C1801 ) C1269_=_C1802( C1269 C1802 ) \nC1269_=_C1803( C1269 C1803 ) C1391_=_C1503( C1391 C1503 ) C1391_=_C1546( C1391 C1546 ) C1391_=_C1704( C1391 C1704 ) C1391_=_C1784( C1391 C1784 ) C1391_=_C1785( C1391 C1785 ) \nC1391_=_C1786( C1391 C1786 ) C1391_=_C1787( C1391 C1787 ) C1391_=_C1788( C1391 C1788 ) C1391_=_C1789( C1391 C1789 ) C1391_=_C1790( C1391 C1790 ) C1391_=_C1791( C1391 C1791 ) \nC1391_=_C1792( C1391 C1792 ) C1391_=_C1793( C1391 C1793 ) C1391_=_C1794( C1391 C1794 ) C1391_=_C1795( C1391 C1795 ) C1391_=_C1796( C1391 C1796 ) C1391_=_C1797( C1391 C1797 ) \nC1391_=_C1798( C1391 C1798 ) C1391_=_C1799( C1391 C1799 ) C1391_=_C1800( C1391 C1800 ) C1391_=_C1801( C1391 C1801 ) C1391_=_C1802( C1391 C1802 ) C1391_=_C1803( C1391 C1803 ) \nC1503_=_C1546( C1503 C1546 ) C1503_=_C1704( C1503 C1704 ) C1503_=_C1784( C1503 C1784 ) C1503_=_C1785( C1503 C1785 ) C1503_=_C1786( C1503 C1786 ) C1503_=_C1787( C1503 C1787 ) \nC1503_=_C1788( C1503 C1788 ) C1503_=_C1789( C1503 C1789 ) C1503_=_C1790( C1503 C1790 ) C1503_=_C1791( C1503 C1791 ) C1503_=_C1792( C1503 C1792 ) C1503_=_C1793( C1503 C1793 ) \nC1503_=_C1794( C1503 C1794 ) C1503_=_C1795( C1503 C1795 ) C1503_=_C1796( C1503 C1796 ) C1503_=_C1797( C1503 C1797 ) C1503_=_C1798( C1503 C1798 ) C1503_=_C1799( C1503 C1799 ) \nC1503_=_C1800( C1503 C1800 ) C1503_=_C1801( C1503 C1801 ) C1503_=_C1802( C1503 C1802 ) C1503_=_C1803( C1503 C1803 ) C1546_=_C1704( C1546 C1704 ) C1546_=_C1784( C1546 C1784 ) \nC1546_=_C1785( C1546 C1785 ) C1546_=_C1786( C1546 C1786 ) C1546_=_C1787( C1546 C1787 ) C1546_=_C1788( C1546 C1788 ) C1546_=_C1789( C1546 C1789 ) C1546_=_C1790( C1546 C1790 ) \nC1546_=_C1791( C1546 C1791 ) C1546_=_C1792( C1546 C1792 ) C1546_=_C1793( C1546 C1793 ) C1546_=_C1794( C1546 C1794 ) C1546_=_C1795( C1546 C1795 ) C1546_=_C1796( C1546 C1796 ) \nC1546_=_C1797( C1546 C1797 ) C1546_=_C1798( C1546 C1798 ) C1546_=_C1799( C1546 C1799 ) C1546_=_C1800( C1546 C1800 ) C1546_=_C1801( C1546 C1801 ) C1546_=_C1802( C1546 C1802 ) \nC1546_=_C1803( C1546 C1803 ) C1704_=_C1784( C1704 C1784 ) C1704_=_C1785( C1704 C1785 ) C1704_=_C1786( C1704 C1786 ) C1704_=_C1787( C1704 C1787 ) C1704_=_C1788( C1704 C1788 ) \nC1704_=_C1789( C1704 C1789 ) C1704_=_C1790( C1704 C1790 ) C1704_=_C1791( C1704 C1791 ) C1704_=_C1792( C1704 C1792 ) C1704_=_C1793( C1704 C1793 ) C1704_=_C1794( C1704 C1794 ) \nC1704_=_C1795( C1704 C1795 ) C1704_=_C1796( C1704 C1796 ) C1704_=_C1797( C1704 C1797 ) C1704_=_C1798( C1704 C1798 ) C1704_=_C1799( C1704 C1799 ) C1704_=_C1800( C1704 C1800 ) \nC1704_=_C1801( C1704 C1801 ) C1704_=_C1802( C1704 C1802 ) C1704_=_C1803( C1704 C1803 ) C1784_=_C1785( C1784 C1785 ) C1784_=_C1786( C1784 C1786 ) C1784_=_C1787( C1784 C1787 ) \nC1784_=_C1788( C1784 C1788 ) C1784_=_C1789( C1784 C1789 ) C1784_=_C1790( C1784 C1790 ) C1784_=_C1791( C1784 C1791 ) C1784_=_C1792( C1784 C1792 ) C1784_=_C1793( C1784 C1793 ) \nC1784_=_C1794( C1784 C1794 ) C1784_=_C1795( C1784 C1795 ) C1784_=_C1796( C1784 C1796 ) C1784_=_C1797( C1784 C1797 ) C1784_=_C1798( C1784 C1798 ) C1784_=_C1799( C1784 C1799 ) \nC1784_=_C1800( C1784 C1800 ) C1784_=_C1801( C1784 C1801 ) C1784_=_C1802( C1784 C1802 ) C1784_=_C1803( C1784 C1803 ) C1785_=_C1786( C1785 C1786 ) C1785_=_C1787( C1785 C1787 ) \nC1785_=_C1788( C1785 C1788 ) C1785_=_C1789( C1785 C1789 ) C1785_=_C1790( C1785 C1790 ) C1785_=_C1791( C1785 C1791 ) C1785_=_C1792( C1785 C1792 ) C1785_=_C1793( C1785 C1793 ) \nC1785_=_C1794( C1785 C1794 ) C1785_=_C1795( C1785 C1795 ) C1785_=_C1796( C1785 C1796 ) C1785_=_C1797( C1785 C1797 ) C1785_=_C1798( C1785 C1798 ) C1785_=_C1799( C1785 C1799 ) \nC1785_=_C1800( C1785 C1800 ) C1785_=_C1801( C1785 C1801 ) C1785_=_C1802( C1785 C1802 ) C1785_=_C1803( C1785 C1803 ) C1786_=_C1787( C1786 C1787 ) C1786_=_C1788( C1786 C1788 ) \nC1786_=_C1789( C1786 C1789 ) C1786_=_C1790( C1786 C1790 ) C1786_=_C1791( C1786 C1791 ) C1786_=_C1792( C1786 C1792 ) C1786_=_C1793( C1786 C1793 ) C1786_=_C1794( C1786 C1794 ) \nC1786_=_C1795( C1786 C1795 ) C1786_=_C1796( C1786 C1796 ) C1786_=_C1797( C1786 C1797 ) C1786_=_C1798( C1786 C1798 ) C1786_=_C1799( C1786 C1799 ) C1786_=_C1800( C1786 C1800 ) \nC1786_=_C1801( C1786 C1801 ) C1786_=_C1802( C1786 C1802 ) C1786_=_C1803( C1786 C1803 ) C1787_=_C1788( C1787 C1788 ) C1787_=_C1789( C1787 C1789 ) C1787_=_C1790( C1787 C1790 ) \nC1787_=_C1791( C1787 C1791 ) C1787_=_C1792( C1787 C1792 ) C1787_=_C1793( C1787 C1793 ) C1787_=_C1794( C1787 C1794 ) C1787_=_C1795( C1787 C1795 ) C1787_=_C1796( C1787 C1796 ) \nC1787_=_C1797( C1787 C1797 ) C1787_=_C1798( C1787 C1798 ) C1787_=_C1799( C1787 C1799 ) C1787_=_C1800( C1787 C1800 ) C1787_=_C1801( C1787 C1801 ) C1787_=_C1802( C1787 C1802 ) \nC1787_=_C1803( C1787 C1803 ) C1788_=_C1789( C1788 C1789 ) C1788_=_C1790( C1788 C1790 ) C1788_=_C1791( C1788 C1791 ) C1788_=_C1792( C1788 C1792 ) C1788_=_C1793( C1788 C1793 ) \nC1788_=_C1794( C1788 C1794 ) C1788_=_C1795( C1788 C1795 ) C1788_=_C1796( C1788 C1796 ) C1788_=_C1797( C1788 C1797 ) C1788_=_C1798( C1788 C1798 ) C1788_=_C1799( C1788 C1799 ) \nC1788_=_C1800( C1788 C1800 ) C1788_=_C1801( C1788 C1801 ) C1788_=_C1802( C1788 C1802 ) C1788_=_C1803( C1788 C1803 ) C1789_=_C1790( C1789 C1790 ) C1789_=_C1791( C1789 C1791 ) \nC1789_=_C1792( C1789 C1792 ) C1789_=_C1793( C1789 C1793 ) C1789_=_C1794( C1789 C1794 ) C1789_=_C1795( C1789 C1795 ) C1789_=_C1796( C1789 C1796 ) C1789_=_C1797( C1789 C1797 ) \nC1789_=_C1798( C1789 C1798 ) C1789_=_C1799( C1789 C1799 ) C1789_=_C1800( C1789 C1800 ) C1789_=_C1801( C1789 C1801 ) C1789_=_C1802( C1789 C1802 ) C1789_=_C1803( C1789 C1803 ) \nC1790_=_C1791( C1790 C1791 ) C1790_=_C1792( C1790 C1792 ) C1790_=_C1793( C1790 C1793 ) C1790_=_C1794( C1790 C1794 ) C1790_=_C1795( C1790 C1795 ) C1790_=_C1796( C1790 C1796 ) \nC1790_=_C1797( C1790 C1797 ) C1790_=_C1798( C1790 C1798 ) C1790_=_C1799( C1790 C1799 ) C1790_=_C1800( C1790 C1800 ) C1790_=_C1801( C1790 C1801 ) C1790_=_C1802( C1790 C1802 ) \nC1790_=_C1803( C1790 C1803 ) C1791_=_C1792( C1791 C1792 ) C1791_=_C1793( C1791 C1793 ) C1791_=_C1794( C1791 C1794 ) C1791_=_C1795( C1791 C1795 ) C1791_=_C1796( C1791 C1796 ) \nC1791_=_C1797( C1791 C1797 ) C1791_=_C1798( C1791 C1798 ) C1791_=_C1799( C1791 C1799 ) C1791_=_C1800( C1791 C1800 ) C1791_=_C1801( C1791 C1801 ) C1791_=_C1802( C1791 C1802 ) \nC1791_=_C1803( C1791 C1803 ) C1792_=_C1793( C1792 C1793 ) C1792_=_C1794( C1792 C1794 ) C1792_=_C1795( C1792 C1795 ) C1792_=_C1796( C1792 C1796 ) C1792_=_C1797( C1792 C1797 ) \nC1792_=_C1798( C1792 C1798 ) C1792_=_C1799( C1792 C1799 ) C1792_=_C1800( C1792 C1800 ) C1792_=_C1801( C1792 C1801 ) C1792_=_C1802( C1792 C1802 ) C1792_=_C1803( C1792 C1803 ) \nC1793_=_C1794( C1793 C1794 ) C1793_=_C1795( C1793 C1795 ) C1793_=_C1796( C1793 C1796 ) C1793_=_C1797( C1793 C1797 ) C1793_=_C1798( C1793 C1798 ) C1793_=_C1799( C1793 C1799 ) \nC1793_=_C1800( C1793 C1800 ) C1793_=_C1801( C1793 C1801 ) C1793_=_C1802( C1793 C1802 ) C1793_=_C1803( C1793 C1803 ) C1794_=_C1795( C1794 C1795 ) C1794_=_C1796( C1794 C1796 ) \nC1794_=_C1797( C1794 C1797 ) C1794_=_C1798( C1794 C1798 ) C1794_=_C1799( C1794 C1799 ) C1794_=_C1800( C1794 C1800 ) C1794_=_C1801( C1794 C1801 ) C1794_=_C1802( C1794 C1802 ) \nC1794_=_C1803( C1794 C1803 ) C1795_=_C1796( C1795 C1796 ) C1795_=_C1797( C1795 C1797 ) C1795_=_C1798( C1795 C1798 ) C1795_=_C1799( C1795 C1799 ) C1795_=_C1800( C1795 C1800 ) \nC1795_=_C1801( C1795 C1801 ) C1795_=_C1802( C1795 C1802 ) C1795_=_C1803( C1795 C1803 ) C1796_=_C1797( C1796 C1797 ) C1796_=_C1798( C1796 C1798 ) C1796_=_C1799( C1796 C1799 ) \nC1796_=_C1800( C1796 C1800 ) C1796_=_C1801( C1796 C1801 ) C1796_=_C1802( C1796 C1802 ) C1796_=_C1803( C1796 C1803 ) C1797_=_C1798( C1797 C1798 ) C1797_=_C1799( C1797 C1799 ) \nC1797_=_C1800( C1797 C1800 ) C1797_=_C1801( C1797 C1801 ) C1797_=_C1802( C1797 C1802 ) C1797_=_C1803( C1797 C1803 ) C1798_=_C1799( C1798 C1799 ) C1798_=_C1800( C1798 C1800 ) \nC1798_=_C1801( C1798 C1801 ) C1798_=_C1802( C1798 C1802 ) C1798_=_C1803( C1798 C1803 ) C1799_=_C1800( C1799 C1800 ) C1799_=_C1801( C1799 C1801 ) C1799_=_C1802( C1799 C1802 ) \nC1799_=_C1803( C1799 C1803 ) C1800_=_C1801( C1800 C1801 ) C1800_=_C1802( C1800 C1802 ) C1800_=_C1803( C1800 C1803 ) C1801_=_C1802( C1801 C1802 ) C1801_=_C1803( C1801 C1803 ) \nC1802_=_C1803( C1802 C1803 ) "];210-&gt;296[label="54: C61 C192 C211 C326 C352 \nC400 C478 C481 C603 C811 C812 \nC813 C815 C816 C817 C818 C819 \nC820 C821 C822 C823 C824 C825 \nC826 C827 C828 C829 C830 C831 \nC1269 C1391 C1503 C1546 C1704 C1784 \nC1785 C1786 C1787 C1788 C1789 C1790 \nC1791 C1792 C1793 C1794 C1795 C1796 \nC1797 C1798 C1799 C1800 C1801 C1802 \nC1803 \n714: C61_=_C192 ,C61_=_C211 ,C61_=_C326 ,C61_=_C352 ,C61_=_C478 ,\nC61_=_C603 ,C61_=_C811 ,C61_=_C812 ,C61_=_C813 ,C61_=_C815 ,C61_=_C816 ,\nC61_=_C817 ,C61_=_C818 ,C61_=_C819 ,C61_=_C820 ,C61_=_C821 ,C61_=_C822 ,\nC61_=_C823 ,C61_=_C824 ,C61_=_C825 ,C61_=_C826 ,C61_=_C827 ,C61_=_C828 ,\nC61_=_C829 ,C61_=_C830 ,C61_=_C831 ,C192_=_C211 ,C192_=_C326 ,C192_=_C352 ,\nC192_=_C478 ,C192_=_C603 ,C192_=_C811 ,C192_=_C812 ,C192_=_C813 ,C192_=_C815 ,\nC192_=_C816 ,C192_=_C817 ,C192_=_C818 ,C192_=_C819 ,C192_=_C820 ,C192_=_C821 ,\nC192_=_C822 ,C192_=_C823 ,C192_=_C824</w:t>
      </w:r>
    </w:p>
    <w:p>
      <w:pPr>
        <w:pStyle w:val="PreformattedText"/>
        <w:bidi w:val="0"/>
        <w:spacing w:before="0" w:after="0"/>
        <w:jc w:val="left"/>
        <w:rPr/>
      </w:pPr>
      <w:r>
        <w:rPr/>
        <w:t xml:space="preserve"> </w:t>
      </w:r>
      <w:r>
        <w:rPr/>
        <w:t>,C192_=_C825 ,C192_=_C826 ,C192_=_C827 ,\nC192_=_C828 ,C192_=_C829 ,C192_=_C830 ,C192_=_C831 ,C211_=_C326 ,C211_=_C352 ,\nC211_=_C478 ,C211_=_C603 ,C211_=_C811 ,C211_=_C812 ,C211_=_C813 ,C211_=_C815 ,\nC211_=_C816 ,C211_=_C817 ,C211_=_C818 ,C211_=_C819 ,C211_=_C820 ,C211_=_C821 ,\nC211_=_C822 ,C211_=_C823 ,C211_=_C824 ,C211_=_C825 ,C211_=_C826 ,C211_=_C827 ,\nC211_=_C828 ,C211_=_C829 ,C211_=_C830 ,C211_=_C831 ,C326_=_C352 ,C326_=_C478 ,\nC326_=_C603 ,C326_=_C811 ,C326_=_C812 ,C326_=_C813 ,C326_=_C815 ,C326_=_C816 ,\nC326_=_C817 ,C326_=_C818 ,C326_=_C819 ,C326_=_C820 ,C326_=_C821 ,C326_=_C822 ,\nC326_=_C823 ,C326_=_C824 ,C326_=_C825 ,C326_=_C826 ,C326_=_C827 ,C326_=_C828 ,\nC326_=_C829 ,C326_=_C830 ,C326_=_C831 ,C352_=_C478 ,C352_=_C603 ,C352_=_C811 ,\nC352_=_C812 ,C352_=_C813 ,C352_=_C815 ,C352_=_C816 ,C352_=_C817 ,C352_=_C818 ,\nC352_=_C819 ,C352_=_C820 ,C352_=_C821 ,C352_=_C822 ,C352_=_C823 ,C352_=_C824 ,\nC352_=_C825 ,C352_=_C826 ,C352_=_C827 ,C352_=_C828 ,C352_=_C829 ,C352_=_C830 ,\nC352_=_C831 ,C400_=_C481 ,C400_=_C1269 ,C400_=_C1391 ,C400_=_C1503 ,C400_=_C1546 ,\nC400_=_C1704 ,C400_=_C1784 ,C400_=_C1785 ,C400_=_C1786 ,C400_=_C1787 ,C400_=_C1788 ,\nC400_=_C1789 ,C400_=_C1790 ,C400_=_C1791 ,C400_=_C1792 ,C400_=_C1793 ,C400_=_C1794 ,\nC400_=_C1795 ,C400_=_C1796 ,C400_=_C1797 ,C400_=_C1798 ,C400_=_C1799 ,C400_=_C1800 ,\nC400_=_C1801 ,C400_=_C1802 ,C400_=_C1803 ,C478_=_C481 ,C478_=_C603 ,C478_=_C811 ,\nC478_=_C812 ,C478_=_C813 ,C478_=_C815 ,C478_=_C816 ,C478_=_C817 ,C478_=_C818 ,\nC478_=_C819 ,C478_=_C820 ,C478_=_C821 ,C478_=_C822 ,C478_=_C823 ,C478_=_C824 ,\nC478_=_C825 ,C478_=_C826 ,C478_=_C827 ,C478_=_C828 ,C478_=_C829 ,C478_=_C830 ,\nC478_=_C831 ,C481_=_C1269 ,C481_=_C1391 ,C481_=_C1503 ,C481_=_C1546 ,C481_=_C1704 ,\nC481_=_C1784 ,C481_=_C1785 ,C481_=_C1786 ,C481_=_C1787 ,C481_=_C1788 ,C481_=_C1789 ,\nC481_=_C1790 ,C481_=_C1791 ,C481_=_C1792 ,C481_=_C1793 ,C481_=_C1794 ,C481_=_C1795 ,\nC481_=_C1796 ,C481_=_C1797 ,C481_=_C1798 ,C481_=_C1799 ,C481_=_C1800 ,C481_=_C1801 ,\nC481_=_C1802 ,C481_=_C1803 ,C603_=_C811 ,C603_=_C812 ,C603_=_C813 ,C603_=_C815 ,\nC603_=_C816 ,C603_=_C817 ,C603_=_C818 ,C603_=_C819 ,C603_=_C820 ,C603_=_C821 ,\nC603_=_C822 ,C603_=_C823 ,C603_=_C824 ,C603_=_C825 ,C603_=_C826 ,C603_=_C827 ,\nC603_=_C828 ,C603_=_C829 ,C603_=_C830 ,C603_=_C831 ,C811_=_C812 ,C811_=_C813 ,\nC811_=_C815 ,C811_=_C816 ,C811_=_C817 ,C811_=_C818 ,C811_=_C819 ,C811_=_C820 ,\nC811_=_C821 ,C811_=_C822 ,C811_=_C823 ,C811_=_C824 ,C811_=_C825 ,C811_=_C826 ,\nC811_=_C827 ,C811_=_C828 ,C811_=_C829 ,C811_=_C830 ,C811_=_C831 ,C812_=_C813 ,\nC812_=_C815 ,C812_=_C816 ,C812_=_C817 ,C812_=_C818 ,C812_=_C819 ,C812_=_C820 ,\nC812_=_C821 ,C812_=_C822 ,C812_=_C823 ,C812_=_C824 ,C812_=_C825 ,C812_=_C826 ,\nC812_=_C827 ,C812_=_C828 ,C812_=_C829 ,C812_=_C830 ,C812_=_C831 ,C812_=_C1391 ,\nC813_=_C815 ,C813_=_C816 ,C813_=_C817 ,C813_=_C818 ,C813_=_C819 ,C813_=_C820 ,\nC813_=_C821 ,C813_=_C822 ,C813_=_C823 ,C813_=_C824 ,C813_=_C825 ,C813_=_C826 ,\nC813_=_C827 ,C813_=_C828 ,C813_=_C829 ,C813_=_C830 ,C813_=_C831 ,C813_=_C1503 ,\nC815_=_C816 ,C815_=_C817 ,C815_=_C818 ,C815_=_C819 ,C815_=_C820 ,C815_=_C821 ,\nC815_=_C822 ,C815_=_C823 ,C815_=_C824 ,C815_=_C825 ,C815_=_C826 ,C815_=_C827 ,\nC815_=_C828 ,C815_=_C829 ,C815_=_C830 ,C815_=_C831 ,C815_=_C1784 ,C816_=_C817 ,\nC816_=_C818 ,C816_=_C819 ,C816_=_C820 ,C816_=_C821 ,C816_=_C822 ,C816_=_C823 ,\nC816_=_C824 ,C816_=_C825 ,C816_=_C826 ,C816_=_C827 ,C816_=_C828 ,C816_=_C829 ,\nC816_=_C830 ,C816_=_C831 ,C817_=_C818 ,C817_=_C819 ,C817_=_C820 ,C817_=_C821 ,\nC817_=_C822 ,C817_=_C823 ,C817_=_C824 ,C817_=_C825 ,C817_=_C826 ,C817_=_C827 ,\nC817_=_C828 ,C817_=_C829 ,C817_=_C830 ,C817_=_C831 ,C817_=_C1789 ,C818_=_C819 ,\nC818_=_C820 ,C818_=_C821 ,C818_=_C822 ,C818_=_C823 ,C818_=_C824 ,C818_=_C825 ,\nC818_=_C826 ,C818_=_C827 ,C818_=_C828 ,C818_=_C829 ,C818_=_C830 ,C818_=_C831 ,\nC819_=_C820 ,C819_=_C821 ,C819_=_C822 ,C819_=_C823 ,C819_=_C824 ,C819_=_C825 ,\nC819_=_C826 ,C819_=_C827 ,C819_=_C828 ,C819_=_C829 ,C819_=_C830 ,C819_=_C831 ,\nC820_=_C821 ,C820_=_C822 ,C820_=_C823 ,C820_=_C824 ,C820_=_C825 ,C820_=_C826 ,\nC820_=_C827 ,C820_=_C828 ,C820_=_C829 ,C820_=_C830 ,C820_=_C831 ,C821_=_C822 ,\nC821_=_C823 ,C821_=_C824 ,C821_=_C825 ,C821_=_C826 ,C821_=_C827 ,C821_=_C828 ,\nC821_=_C829 ,C821_=_C830 ,C821_=_C831 ,C822_=_C823 ,C822_=_C824 ,C822_=_C825 ,\nC822_=_C826 ,C822_=_C827 ,C822_=_C828 ,C822_=_C829 ,C822_=_C830 ,C822_=_C831 ,\nC822_=_C1794 ,C823_=_C824 ,C823_=_C825 ,C823_=_C826 ,C823_=_C827 ,C823_=_C828 ,\nC823_=_C829 ,C823_=_C830 ,C823_=_C831 ,C824_=_C825 ,C824_=_C826 ,C824_=_C827 ,\nC824_=_C828 ,C824_=_C829 ,C824_=_C830 ,C824_=_C831 ,C825_=_C826 ,C825_=_C827 ,\nC825_=_C828 ,C825_=_C829 ,C825_=_C830 ,C825_=_C831 ,C825_=_C1795 ,C826_=_C827 ,\nC826_=_C828 ,C826_=_C829 ,C826_=_C830 ,C826_=_C831 ,C827_=_C828 ,C827_=_C829 ,\nC827_=_C830 ,C827_=_C831 ,C827_=_C1798 ,C828_=_C829 ,C828_=_C830 ,C828_=_C831 ,\nC828_=_C1799 ,C829_=_C830 ,C829_=_C831 ,C829_=_C1801 ,C830_=_C831 ,C830_=_C1802 ,\nC831_=_C1803 ,C1269_=_C1391 ,C1269_=_C1503 ,C1269_=_C1546 ,C1269_=_C1704 ,C1269_=_C1784 ,\nC1269_=_C1785 ,C1269_=_C1786 ,C1269_=_C1787 ,C1269_=_C1788 ,C1269_=_C1789 ,C1269_=_C1790 ,\nC1269_=_C1791 ,C1269_=_C1792 ,C1269_=_C1793 ,C1269_=_C1794 ,C1269_=_C1795 ,C1269_=_C1796 ,\nC1269_=_C1797 ,C1269_=_C1798 ,C1269_=_C1799 ,C1269_=_C1800 ,C1269_=_C1801 ,C1269_=_C1802 ,\nC1269_=_C1803 ,C1391_=_C1503 ,C1391_=_C1546 ,C1391_=_C1704 ,C1391_=_C1784 ,C1391_=_C1785 ,\nC1391_=_C1786 ,C1391_=_C1787 ,C1391_=_C1788 ,C1391_=_C1789 ,C1391_=_C1790 ,C1391_=_C1791 ,\nC1391_=_C1792 ,C1391_=_C1793 ,C1391_=_C1794 ,C1391_=_C1795 ,C1391_=_C1796 ,C1391_=_C1797 ,\nC1391_=_C1798 ,C1391_=_C1799 ,C1391_=_C1800 ,C1391_=_C1801 ,C1391_=_C1802 ,C1391_=_C1803 ,\nC1503_=_C1546 ,C1503_=_C1704 ,C1503_=_C1784 ,C1503_=_C1785 ,C1503_=_C1786 ,C1503_=_C1787 ,\nC1503_=_C1788 ,C1503_=_C1789 ,C1503_=_C1790 ,C1503_=_C1791 ,C1503_=_C1792 ,C1503_=_C1793 ,\nC1503_=_C1794 ,C1503_=_C1795 ,C1503_=_C1796 ,C1503_=_C1797 ,C1503_=_C1798 ,C1503_=_C1799 ,\nC1503_=_C1800 ,C1503_=_C1801 ,C1503_=_C1802 ,C1503_=_C1803 ,C1546_=_C1704 ,C1546_=_C1784 ,\nC1546_=_C1785 ,C1546_=_C1786 ,C1546_=_C1787 ,C1546_=_C1788 ,C1546_=_C1789 ,C1546_=_C1790 ,\nC1546_=_C1791 ,C1546_=_C1792 ,C1546_=_C1793 ,C1546_=_C1794 ,C1546_=_C1795 ,C1546_=_C1796 ,\nC1546_=_C1797 ,C1546_=_C1798 ,C1546_=_C1799 ,C1546_=_C1800 ,C1546_=_C1801 ,C1546_=_C1802 ,\nC1546_=_C1803 ,C1704_=_C1784 ,C1704_=_C1785 ,C1704_=_C1786 ,C1704_=_C1787 ,C1704_=_C1788 ,\nC1704_=_C1789 ,C1704_=_C1790 ,C1704_=_C1791 ,C1704_=_C1792 ,C1704_=_C1793 ,C1704_=_C1794 ,\nC1704_=_C1795 ,C1704_=_C1796 ,C1704_=_C1797 ,C1704_=_C1798 ,C1704_=_C1799 ,C1704_=_C1800 ,\nC1704_=_C1801 ,C1704_=_C1802 ,C1704_=_C1803 ,C1784_=_C1785 ,C1784_=_C1786 ,C1784_=_C1787 ,\nC1784_=_C1788 ,C1784_=_C1789 ,C1784_=_C1790 ,C1784_=_C1791 ,C1784_=_C1792 ,C1784_=_C1793 ,\nC1784_=_C1794 ,C1784_=_C1795 ,C1784_=_C1796 ,C1784_=_C1797 ,C1784_=_C1798 ,C1784_=_C1799 ,\nC1784_=_C1800 ,C1784_=_C1801 ,C1784_=_C1802 ,C1784_=_C1803 ,C1785_=_C1786 ,C1785_=_C1787 ,\nC1785_=_C1788 ,C1785_=_C1789 ,C1785_=_C1790 ,C1785_=_C1791 ,C1785_=_C1792 ,C1785_=_C1793 ,\nC1785_=_C1794 ,C1785_=_C1795 ,C1785_=_C1796 ,C1785_=_C1797 ,C1785_=_C1798 ,C1785_=_C1799 ,\nC1785_=_C1800 ,C1785_=_C1801 ,C1785_=_C1802 ,C1785_=_C1803 ,C1786_=_C1787 ,C1786_=_C1788 ,\nC1786_=_C1789 ,C1786_=_C1790 ,C1786_=_C1791 ,C1786_=_C1792 ,C1786_=_C1793 ,C1786_=_C1794 ,\nC1786_=_C1795 ,C1786_=_C1796 ,C1786_=_C1797 ,C1786_=_C1798 ,C1786_=_C1799 ,C1786_=_C1800 ,\nC1786_=_C1801 ,C1786_=_C1802 ,C1786_=_C1803 ,C1787_=_C1788 ,C1787_=_C1789 ,C1787_=_C1790 ,\nC1787_=_C1791 ,C1787_=_C1792 ,C1787_=_C1793 ,C1787_=_C1794 ,C1787_=_C1795 ,C1787_=_C1796 ,\nC1787_=_C1797 ,C1787_=_C1798 ,C1787_=_C1799 ,C1787_=_C1800 ,C1787_=_C1801 ,C1787_=_C1802 ,\nC1787_=_C1803 ,C1788_=_C1789 ,C1788_=_C1790 ,C1788_=_C1791 ,C1788_=_C1792 ,C1788_=_C1793 ,\nC1788_=_C1794 ,C1788_=_C1795 ,C1788_=_C1796 ,C1788_=_C1797 ,C1788_=_C1798 ,C1788_=_C1799 ,\nC1788_=_C1800 ,C1788_=_C1801 ,C1788_=_C1802 ,C1788_=_C1803 ,C1789_=_C1790 ,C1789_=_C1791 ,\nC1789_=_C1792 ,C1789_=_C1793 ,C1789_=_C1794 ,C1789_=_C1795 ,C1789_=_C1796 ,C1789_=_C1797 ,\nC1789_=_C1798 ,C1789_=_C1799 ,C1789_=_C1800 ,C1789_=_C1801 ,C1789_=_C1802 ,C1789_=_C1803 ,\nC1790_=_C1791 ,C1790_=_C1792 ,C1790_=_C1793 ,C1790_=_C1794 ,C1790_=_C1795 ,C1790_=_C1796 ,\nC1790_=_C1797 ,C1790_=_C1798 ,C1790_=_C1799 ,C1790_=_C1800 ,C1790_=_C1801 ,C1790_=_C1802 ,\nC1790_=_C1803 ,C1791_=_C1792 ,C1791_=_C1793 ,C1791_=_C1794 ,C1791_=_C1795 ,C1791_=_C1796 ,\nC1791_=_C1797 ,C1791_=_C1798 ,C1791_=_C1799 ,C1791_=_C1800 ,C1791_=_C1801 ,C1791_=_C1802 ,\nC1791_=_C1803 ,C1792_=_C1793 ,C1792_=_C1794 ,C1792_=_C1795 ,C1792_=_C1796 ,C1792_=_C1797 ,\nC1792_=_C1798 ,C1792_=_C1799 ,C1792_=_C1800 ,C1792_=_C1801 ,C1792_=_C1802 ,C1792_=_C1803 ,\nC1793_=_C1794 ,C1793_=_C1795 ,C1793_=_C1796 ,C1793_=_C1797 ,C1793_=_C1798 ,C1793_=_C1799 ,\nC1793_=_C1800 ,C1793_=_C1801 ,C1793_=_C1802 ,C1793_=_C1803 ,C1794_=_C1795 ,C1794_=_C1796 ,\nC1794_=_C1797 ,C1794_=_C1798 ,C1794_=_C1799 ,C1794_=_C1800 ,C1794_=_C1801 ,C1794_=_C1802 ,\nC1794_=_C1803 ,C1795_=_C1796 ,C1795_=_C1797 ,C1795_=_C1798 ,C1795_=_C1799 ,C1795_=_C1800 ,\nC1795_=_C1801 ,C1795_=_C1802 ,C1795_=_C1803 ,C1796_=_C1797 ,C1796_=_C1798 ,C1796_=_C1799 ,\nC1796_=_C1800 ,C1796_=_C1801 ,C1796_=_C1802 ,C1796_=_C1803 ,C1797_=_C1798 ,C1797_=_C1799 ,\nC1797_=_C1800 ,C1797_=_C1801 ,C1797_=_C1802 ,C1797_=_C1803 ,C1798_=_C1799 ,C1798_=_C1800 ,\nC1798_=_C1801 ,C1798_=_C1802 ,C1798_=_C1803 ,C1799_=_C1800 ,C1799_=_C1801 ,C1799_=_C1802 ,\nC1799_=_C1803 ,C1800_=_C1801 ,C1800_=_C1802 ,C1800_=_C1803 ,C1801_=_C1802 ,C1801_=_C1803 ,\nC1802_=_C1803 ,"];297[shape=box, label="id:297 level: 7\n57: C372 C393 C482 C504 C602 \nC731 C815 C831 C956 C977 C1270 \nC1289 C1392 C1413 C1440 C1458 C1784 \nC1803 C1829 C1830 C1831 C1832 C1833 \nC1834 C1835 C1836 C1837 C1838 C1839 \nC1840 C1841 C1842 C1843 C1844 C1845 \nC1846 C1847 C1848 C2199 C2302 C2371 \nC2519 C2941</w:t>
      </w:r>
    </w:p>
    <w:p>
      <w:pPr>
        <w:pStyle w:val="PreformattedText"/>
        <w:bidi w:val="0"/>
        <w:spacing w:before="0" w:after="0"/>
        <w:jc w:val="left"/>
        <w:rPr/>
      </w:pPr>
      <w:r>
        <w:rPr/>
        <w:t xml:space="preserve"> </w:t>
      </w:r>
      <w:r>
        <w:rPr/>
        <w:t>C3082 C3185 C3250 C3320 \nC3563 C3702 C3803 C3932 C3990 C4003 \nC4023 C4042 C4102 C4104 \n830: C372_=_C393( C372 C393 ) C372_=_C482( C372 C482 ) C372_=_C731( C372 C731 ) C372_=_C815( C372 C815 ) C372_=_C956( C372 C956 ) \nC372_=_C1270( C372 C1270 ) C372_=_C1392( C372 C1392 ) C372_=_C1440( C372 C1440 ) C372_=_C1784( C372 C1784 ) C372_=_C1829( C372 C1829 ) C372_=_C1830( C372 C1830 ) \nC372_=_C1831( C372 C1831 ) C372_=_C1832( C372 C1832 ) C372_=_C1833( C372 C1833 ) C372_=_C1834( C372 C1834 ) C372_=_C1835( C372 C1835 ) C372_=_C1836( C372 C1836 ) \nC372_=_C1837( C372 C1837 ) C372_=_C1838( C372 C1838 ) C372_=_C1839( C372 C1839 ) C372_=_C1840( C372 C1840 ) C372_=_C1841( C372 C1841 ) C372_=_C1842( C372 C1842 ) \nC372_=_C1843( C372 C1843 ) C372_=_C1844( C372 C1844 ) C372_=_C1845( C372 C1845 ) C372_=_C1846( C372 C1846 ) C372_=_C1847( C372 C1847 ) C372_=_C1848( C372 C1848 ) \nC393_=_C504( C393 C504 ) C393_=_C602( C393 C602 ) C393_=_C831( C393 C831 ) C393_=_C977( C393 C977 ) C393_=_C1289( C393 C1289 ) C393_=_C1413( C393 C1413 ) \nC393_=_C1458( C393 C1458 ) C393_=_C1803( C393 C1803 ) C393_=_C1847( C393 C1847 ) C393_=_C2199( C393 C2199 ) C393_=_C2302( C393 C2302 ) C393_=_C2371( C393 C2371 ) \nC393_=_C2519( C393 C2519 ) C393_=_C2941( C393 C2941 ) C393_=_C3082( C393 C3082 ) C393_=_C3185( C393 C3185 ) C393_=_C3250( C393 C3250 ) C393_=_C3320( C393 C3320 ) \nC393_=_C3563( C393 C3563 ) C393_=_C3702( C393 C3702 ) C393_=_C3803( C393 C3803 ) C393_=_C3932( C393 C3932 ) C393_=_C3990( C393 C3990 ) C393_=_C4003( C393 C4003 ) \nC393_=_C4023( C393 C4023 ) C393_=_C4042( C393 C4042 ) C393_=_C4102( C393 C4102 ) C393_=_C4104( C393 C4104 ) C482_=_C504( C482 C504 ) C482_=_C731( C482 C731 ) \nC482_=_C815( C482 C815 ) C482_=_C956( C482 C956 ) C482_=_C1270( C482 C1270 ) C482_=_C1392( C482 C1392 ) C482_=_C1440( C482 C1440 ) C482_=_C1784( C482 C1784 ) \nC482_=_C1829( C482 C1829 ) C482_=_C1830( C482 C1830 ) C482_=_C1831( C482 C1831 ) C482_=_C1832( C482 C1832 ) C482_=_C1833( C482 C1833 ) C482_=_C1834( C482 C1834 ) \nC482_=_C1835( C482 C1835 ) C482_=_C1836( C482 C1836 ) C482_=_C1837( C482 C1837 ) C482_=_C1838( C482 C1838 ) C482_=_C1839( C482 C1839 ) C482_=_C1840( C482 C1840 ) \nC482_=_C1841( C482 C1841 ) C482_=_C1842( C482 C1842 ) C482_=_C1843( C482 C1843 ) C482_=_C1844( C482 C1844 ) C482_=_C1845( C482 C1845 ) C482_=_C1846( C482 C1846 ) \nC482_=_C1847( C482 C1847 ) C482_=_C1848( C482 C1848 ) C504_=_C602( C504 C602 ) C504_=_C831( C504 C831 ) C504_=_C977( C504 C977 ) C504_=_C1289( C504 C1289 ) \nC504_=_C1413( C504 C1413 ) C504_=_C1458( C504 C1458 ) C504_=_C1803( C504 C1803 ) C504_=_C1847( C504 C1847 ) C504_=_C2199( C504 C2199 ) C504_=_C2302( C504 C2302 ) \nC504_=_C2371( C504 C2371 ) C504_=_C2519( C504 C2519 ) C504_=_C2941( C504 C2941 ) C504_=_C3082( C504 C3082 ) C504_=_C3185( C504 C3185 ) C504_=_C3250( C504 C3250 ) \nC504_=_C3320( C504 C3320 ) C504_=_C3563( C504 C3563 ) C504_=_C3702( C504 C3702 ) C504_=_C3803( C504 C3803 ) C504_=_C3932( C504 C3932 ) C504_=_C3990( C504 C3990 ) \nC504_=_C4003( C504 C4003 ) C504_=_C4023( C504 C4023 ) C504_=_C4042( C504 C4042 ) C504_=_C4102( C504 C4102 ) C504_=_C4104( C504 C4104 ) C602_=_C831( C602 C831 ) \nC602_=_C977( C602 C977 ) C602_=_C1289( C602 C1289 ) C602_=_C1413( C602 C1413 ) C602_=_C1458( C602 C1458 ) C602_=_C1803( C602 C1803 ) C602_=_C1847( C602 C1847 ) \nC602_=_C2199( C602 C2199 ) C602_=_C2302( C602 C2302 ) C602_=_C2371( C602 C2371 ) C602_=_C2519( C602 C2519 ) C602_=_C2941( C602 C2941 ) C602_=_C3082( C602 C3082 ) \nC602_=_C3185( C602 C3185 ) C602_=_C3250( C602 C3250 ) C602_=_C3320( C602 C3320 ) C602_=_C3563( C602 C3563 ) C602_=_C3702( C602 C3702 ) C602_=_C3803( C602 C3803 ) \nC602_=_C3932( C602 C3932 ) C602_=_C3990( C602 C3990 ) C602_=_C4003( C602 C4003 ) C602_=_C4023( C602 C4023 ) C602_=_C4042( C602 C4042 ) C602_=_C4102( C602 C4102 ) \nC602_=_C4104( C602 C4104 ) C731_=_C815( C731 C815 ) C731_=_C956( C731 C956 ) C731_=_C1270( C731 C1270 ) C731_=_C1392( C731 C1392 ) C731_=_C1440( C731 C1440 ) \nC731_=_C1784( C731 C1784 ) C731_=_C1829( C731 C1829 ) C731_=_C1830( C731 C1830 ) C731_=_C1831( C731 C1831 ) C731_=_C1832( C731 C1832 ) C731_=_C1833( C731 C1833 ) \nC731_=_C1834( C731 C1834 ) C731_=_C1835( C731 C1835 ) C731_=_C1836( C731 C1836 ) C731_=_C1837( C731 C1837 ) C731_=_C1838( C731 C1838 ) C731_=_C1839( C731 C1839 ) \nC731_=_C1840( C731 C1840 ) C731_=_C1841( C731 C1841 ) C731_=_C1842( C731 C1842 ) C731_=_C1843( C731 C1843 ) C731_=_C1844( C731 C1844 ) C731_=_C1845( C731 C1845 ) \nC731_=_C1846( C731 C1846 ) C731_=_C1847( C731 C1847 ) C731_=_C1848( C731 C1848 ) C815_=_C831( C815 C831 ) C815_=_C956( C815 C956 ) C815_=_C1270( C815 C1270 ) \nC815_=_C1392( C815 C1392 ) C815_=_C1440( C815 C1440 ) C815_=_C1784( C815 C1784 ) C815_=_C1829( C815 C1829 ) C815_=_C1830( C815 C1830 ) C815_=_C1831( C815 C1831 ) \nC815_=_C1832( C815 C1832 ) C815_=_C1833( C815 C1833 ) C815_=_C1834( C815 C1834 ) C815_=_C1835( C815 C1835 ) C815_=_C1836( C815 C1836 ) C815_=_C1837( C815 C1837 ) \nC815_=_C1838( C815 C1838 ) C815_=_C1839( C815 C1839 ) C815_=_C1840( C815 C1840 ) C815_=_C1841( C815 C1841 ) C815_=_C1842( C815 C1842 ) C815_=_C1843( C815 C1843 ) \nC815_=_C1844( C815 C1844 ) C815_=_C1845( C815 C1845 ) C815_=_C1846( C815 C1846 ) C815_=_C1847( C815 C1847 ) C815_=_C1848( C815 C1848 ) C831_=_C977( C831 C977 ) \nC831_=_C1289( C831 C1289 ) C831_=_C1413( C831 C1413 ) C831_=_C1458( C831 C1458 ) C831_=_C1803( C831 C1803 ) C831_=_C1847( C831 C1847 ) C831_=_C2199( C831 C2199 ) \nC831_=_C2302( C831 C2302 ) C831_=_C2371( C831 C2371 ) C831_=_C2519( C831 C2519 ) C831_=_C2941( C831 C2941 ) C831_=_C3082( C831 C3082 ) C831_=_C3185( C831 C3185 ) \nC831_=_C3250( C831 C3250 ) C831_=_C3320( C831 C3320 ) C831_=_C3563( C831 C3563 ) C831_=_C3702( C831 C3702 ) C831_=_C3803( C831 C3803 ) C831_=_C3932( C831 C3932 ) \nC831_=_C3990( C831 C3990 ) C831_=_C4003( C831 C4003 ) C831_=_C4023( C831 C4023 ) C831_=_C4042( C831 C4042 ) C831_=_C4102( C831 C4102 ) C831_=_C4104( C831 C4104 ) \nC956_=_C977( C956 C977 ) C956_=_C1270( C956 C1270 ) C956_=_C1392( C956 C1392 ) C956_=_C1440( C956 C1440 ) C956_=_C1784( C956 C1784 ) C956_=_C1829( C956 C1829 ) \nC956_=_C1830( C956 C1830 ) C956_=_C1831( C956 C1831 ) C956_=_C1832( C956 C1832 ) C956_=_C1833( C956 C1833 ) C956_=_C1834( C956 C1834 ) C956_=_C1835( C956 C1835 ) \nC956_=_C1836( C956 C1836 ) C956_=_C1837( C956 C1837 ) C956_=_C1838( C956 C1838 ) C956_=_C1839( C956 C1839 ) C956_=_C1840( C956 C1840 ) C956_=_C1841( C956 C1841 ) \nC956_=_C1842( C956 C1842 ) C956_=_C1843( C956 C1843 ) C956_=_C1844( C956 C1844 ) C956_=_C1845( C956 C1845 ) C956_=_C1846( C956 C1846 ) C956_=_C1847( C956 C1847 ) \nC956_=_C1848( C956 C1848 ) C977_=_C1289( C977 C1289 ) C977_=_C1413( C977 C1413 ) C977_=_C1458( C977 C1458 ) C977_=_C1803( C977 C1803 ) C977_=_C1847( C977 C1847 ) \nC977_=_C2199( C977 C2199 ) C977_=_C2302( C977 C2302 ) C977_=_C2371( C977 C2371 ) C977_=_C2519( C977 C2519 ) C977_=_C2941( C977 C2941 ) C977_=_C3082( C977 C3082 ) \nC977_=_C3185( C977 C3185 ) C977_=_C3250( C977 C3250 ) C977_=_C3320( C977 C3320 ) C977_=_C3563( C977 C3563 ) C977_=_C3702( C977 C3702 ) C977_=_C3803( C977 C3803 ) \nC977_=_C3932( C977 C3932 ) C977_=_C3990( C977 C3990 ) C977_=_C4003( C977 C4003 ) C977_=_C4023( C977 C4023 ) C977_=_C4042( C977 C4042 ) C977_=_C4102( C977 C4102 ) \nC977_=_C4104( C977 C4104 ) C1270_=_C1289( C1270 C1289 ) C1270_=_C1392( C1270 C1392 ) C1270_=_C1440( C1270 C1440 ) C1270_=_C1784( C1270 C1784 ) C1270_=_C1829( C1270 C1829 ) \nC1270_=_C1830( C1270 C1830 ) C1270_=_C1831( C1270 C1831 ) C1270_=_C1832( C1270 C1832 ) C1270_=_C1833( C1270 C1833 ) C1270_=_C1834( C1270 C1834 ) C1270_=_C1835( C1270 C1835 ) \nC1270_=_C1836( C1270 C1836 ) C1270_=_C1837( C1270 C1837 ) C1270_=_C1838( C1270 C1838 ) C1270_=_C1839( C1270 C1839 ) C1270_=_C1840( C1270 C1840 ) C1270_=_C1841( C1270 C1841 ) \nC1270_=_C1842( C1270 C1842 ) C1270_=_C1843( C1270 C1843 ) C1270_=_C1844( C1270 C1844 ) C1270_=_C1845( C1270 C1845 ) C1270_=_C1846( C1270 C1846 ) C1270_=_C1847( C1270 C1847 ) \nC1270_=_C1848( C1270 C1848 ) C1289_=_C1413( C1289 C1413 ) C1289_=_C1458( C1289 C1458 ) C1289_=_C1803( C1289 C1803 ) C1289_=_C1847( C1289 C1847 ) C1289_=_C2199( C1289 C2199 ) \nC1289_=_C2302( C1289 C2302 ) C1289_=_C2371( C1289 C2371 ) C1289_=_C2519( C1289 C2519 ) C1289_=_C2941( C1289 C2941 ) C1289_=_C3082( C1289 C3082 ) C1289_=_C3185( C1289 C3185 ) \nC1289_=_C3250( C1289 C3250 ) C1289_=_C3320( C1289 C3320 ) C1289_=_C3563( C1289 C3563 ) C1289_=_C3702( C1289 C3702 ) C1289_=_C3803( C1289 C3803 ) C1289_=_C3932( C1289 C3932 ) \nC1289_=_C3990( C1289 C3990 ) C1289_=_C4003( C1289 C4003 ) C1289_=_C4023( C1289 C4023 ) C1289_=_C4042( C1289 C4042 ) C1289_=_C4102( C1289 C4102 ) C1289_=_C4104( C1289 C4104 ) \nC1392_=_C1413( C1392 C1413 ) C1392_=_C1440( C1392 C1440 ) C1392_=_C1784( C1392 C1784 ) C1392_=_C1829( C1392 C1829 ) C1392_=_C1830( C1392 C1830 ) C1392_=_C1831( C1392 C1831 ) \nC1392_=_C1832( C1392 C1832 ) C1392_=_C1833( C1392 C1833 ) C1392_=_C1834( C1392 C1834 ) C1392_=_C1835( C1392 C1835 ) C1392_=_C1836( C1392 C1836 ) C1392_=_C1837( C1392 C1837 ) \nC1392_=_C1838( C1392 C1838 ) C1392_=_C1839( C1392 C1839 ) C1392_=_C1840( C1392 C1840 ) C1392_=_C1841( C1392 C1841 ) C1392_=_C1842( C1392 C1842 ) C1392_=_C1843( C1392 C1843 ) \nC1392_=_C1844( C1392 C1844 ) C1392_=_C1845( C1392 C1845 ) C1392_=_C1846( C1392 C1846 ) C1392_=_C1847( C1392 C1847 ) C1392_=_C1848( C1392 C1848 ) C1413_=_C1458( C1413 C1458 ) \nC1413_=_C1803( C1413 C1803 ) C1413_=_C1847( C1413 C1847 ) C1413_=_C2199( C1413 C2199 ) C1413_=_C2302( C1413 C2302 ) C1413_=_C2371( C1413 C2371 ) C1413_=_C2519( C1413 C2519 ) \nC1413_=_C2941( C1413 C2941 ) C1413_=_C3082( C1413 C3082 ) C1413_=_C3185( C1413 C3185 ) C1413_=_C3250( C1413 C3250 ) C1413_=_C3320( C1413 C3320 ) C1413_=_C3563( C1413 C3563 ) \nC1413_=_C3702( C1413 C3702 ) C1413_=_C3803( C1413 C3803 ) C1413_=_C3932( C1413 C3932 ) C1413_=_C3990( C1413 C3990 ) C1413_=_C4003( C1413 C4003 ) C1413_=_C4023( C1413 C4023 ) \nC1413_=_C4042( C1413 C4042</w:t>
      </w:r>
    </w:p>
    <w:p>
      <w:pPr>
        <w:pStyle w:val="PreformattedText"/>
        <w:bidi w:val="0"/>
        <w:spacing w:before="0" w:after="0"/>
        <w:jc w:val="left"/>
        <w:rPr/>
      </w:pPr>
      <w:r>
        <w:rPr/>
        <w:t xml:space="preserve"> </w:t>
      </w:r>
      <w:r>
        <w:rPr/>
        <w:t>) C1413_=_C4102( C1413 C4102 ) C1413_=_C4104( C1413 C4104 ) C1440_=_C1458( C1440 C1458 ) C1440_=_C1784( C1440 C1784 ) C1440_=_C1829( C1440 C1829 ) \nC1440_=_C1830( C1440 C1830 ) C1440_=_C1831( C1440 C1831 ) C1440_=_C1832( C1440 C1832 ) C1440_=_C1833( C1440 C1833 ) C1440_=_C1834( C1440 C1834 ) C1440_=_C1835( C1440 C1835 ) \nC1440_=_C1836( C1440 C1836 ) C1440_=_C1837( C1440 C1837 ) C1440_=_C1838( C1440 C1838 ) C1440_=_C1839( C1440 C1839 ) C1440_=_C1840( C1440 C1840 ) C1440_=_C1841( C1440 C1841 ) \nC1440_=_C1842( C1440 C1842 ) C1440_=_C1843( C1440 C1843 ) C1440_=_C1844( C1440 C1844 ) C1440_=_C1845( C1440 C1845 ) C1440_=_C1846( C1440 C1846 ) C1440_=_C1847( C1440 C1847 ) \nC1440_=_C1848( C1440 C1848 ) C1458_=_C1803( C1458 C1803 ) C1458_=_C1847( C1458 C1847 ) C1458_=_C2199( C1458 C2199 ) C1458_=_C2302( C1458 C2302 ) C1458_=_C2371( C1458 C2371 ) \nC1458_=_C2519( C1458 C2519 ) C1458_=_C2941( C1458 C2941 ) C1458_=_C3082( C1458 C3082 ) C1458_=_C3185( C1458 C3185 ) C1458_=_C3250( C1458 C3250 ) C1458_=_C3320( C1458 C3320 ) \nC1458_=_C3563( C1458 C3563 ) C1458_=_C3702( C1458 C3702 ) C1458_=_C3803( C1458 C3803 ) C1458_=_C3932( C1458 C3932 ) C1458_=_C3990( C1458 C3990 ) C1458_=_C4003( C1458 C4003 ) \nC1458_=_C4023( C1458 C4023 ) C1458_=_C4042( C1458 C4042 ) C1458_=_C4102( C1458 C4102 ) C1458_=_C4104( C1458 C4104 ) C1784_=_C1803( C1784 C1803 ) C1784_=_C1829( C1784 C1829 ) \nC1784_=_C1830( C1784 C1830 ) C1784_=_C1831( C1784 C1831 ) C1784_=_C1832( C1784 C1832 ) C1784_=_C1833( C1784 C1833 ) C1784_=_C1834( C1784 C1834 ) C1784_=_C1835( C1784 C1835 ) \nC1784_=_C1836( C1784 C1836 ) C1784_=_C1837( C1784 C1837 ) C1784_=_C1838( C1784 C1838 ) C1784_=_C1839( C1784 C1839 ) C1784_=_C1840( C1784 C1840 ) C1784_=_C1841( C1784 C1841 ) \nC1784_=_C1842( C1784 C1842 ) C1784_=_C1843( C1784 C1843 ) C1784_=_C1844( C1784 C1844 ) C1784_=_C1845( C1784 C1845 ) C1784_=_C1846( C1784 C1846 ) C1784_=_C1847( C1784 C1847 ) \nC1784_=_C1848( C1784 C1848 ) C1803_=_C1847( C1803 C1847 ) C1803_=_C2199( C1803 C2199 ) C1803_=_C2302( C1803 C2302 ) C1803_=_C2371( C1803 C2371 ) C1803_=_C2519( C1803 C2519 ) \nC1803_=_C2941( C1803 C2941 ) C1803_=_C3082( C1803 C3082 ) C1803_=_C3185( C1803 C3185 ) C1803_=_C3250( C1803 C3250 ) C1803_=_C3320( C1803 C3320 ) C1803_=_C3563( C1803 C3563 ) \nC1803_=_C3702( C1803 C3702 ) C1803_=_C3803( C1803 C3803 ) C1803_=_C3932( C1803 C3932 ) C1803_=_C3990( C1803 C3990 ) C1803_=_C4003( C1803 C4003 ) C1803_=_C4023( C1803 C4023 ) \nC1803_=_C4042( C1803 C4042 ) C1803_=_C4102( C1803 C4102 ) C1803_=_C4104( C1803 C4104 ) C1829_=_C1830( C1829 C1830 ) C1829_=_C1831( C1829 C1831 ) C1829_=_C1832( C1829 C1832 ) \nC1829_=_C1833( C1829 C1833 ) C1829_=_C1834( C1829 C1834 ) C1829_=_C1835( C1829 C1835 ) C1829_=_C1836( C1829 C1836 ) C1829_=_C1837( C1829 C1837 ) C1829_=_C1838( C1829 C1838 ) \nC1829_=_C1839( C1829 C1839 ) C1829_=_C1840( C1829 C1840 ) C1829_=_C1841( C1829 C1841 ) C1829_=_C1842( C1829 C1842 ) C1829_=_C1843( C1829 C1843 ) C1829_=_C1844( C1829 C1844 ) \nC1829_=_C1845( C1829 C1845 ) C1829_=_C1846( C1829 C1846 ) C1829_=_C1847( C1829 C1847 ) C1829_=_C1848( C1829 C1848 ) C1829_=_C2199( C1829 C2199 ) C1830_=_C1831( C1830 C1831 ) \nC1830_=_C1832( C1830 C1832 ) C1830_=_C1833( C1830 C1833 ) C1830_=_C1834( C1830 C1834 ) C1830_=_C1835( C1830 C1835 ) C1830_=_C1836( C1830 C1836 ) C1830_=_C1837( C1830 C1837 ) \nC1830_=_C1838( C1830 C1838 ) C1830_=_C1839( C1830 C1839 ) C1830_=_C1840( C1830 C1840 ) C1830_=_C1841( C1830 C1841 ) C1830_=_C1842( C1830 C1842 ) C1830_=_C1843( C1830 C1843 ) \nC1830_=_C1844( C1830 C1844 ) C1830_=_C1845( C1830 C1845 ) C1830_=_C1846( C1830 C1846 ) C1830_=_C1847( C1830 C1847 ) C1830_=_C1848( C1830 C1848 ) C1830_=_C2371( C1830 C2371 ) \nC1831_=_C1832( C1831 C1832 ) C1831_=_C1833( C1831 C1833 ) C1831_=_C1834( C1831 C1834 ) C1831_=_C1835( C1831 C1835 ) C1831_=_C1836( C1831 C1836 ) C1831_=_C1837( C1831 C1837 ) \nC1831_=_C1838( C1831 C1838 ) C1831_=_C1839( C1831 C1839 ) C1831_=_C1840( C1831 C1840 ) C1831_=_C1841( C1831 C1841 ) C1831_=_C1842( C1831 C1842 ) C1831_=_C1843( C1831 C1843 ) \nC1831_=_C1844( C1831 C1844 ) C1831_=_C1845( C1831 C1845 ) C1831_=_C1846( C1831 C1846 ) C1831_=_C1847( C1831 C1847 ) C1831_=_C1848( C1831 C1848 ) C1832_=_C1833( C1832 C1833 ) \nC1832_=_C1834( C1832 C1834 ) C1832_=_C1835( C1832 C1835 ) C1832_=_C1836( C1832 C1836 ) C1832_=_C1837( C1832 C1837 ) C1832_=_C1838( C1832 C1838 ) C1832_=_C1839( C1832 C1839 ) \nC1832_=_C1840( C1832 C1840 ) C1832_=_C1841( C1832 C1841 ) C1832_=_C1842( C1832 C1842 ) C1832_=_C1843( C1832 C1843 ) C1832_=_C1844( C1832 C1844 ) C1832_=_C1845( C1832 C1845 ) \nC1832_=_C1846( C1832 C1846 ) C1832_=_C1847( C1832 C1847 ) C1832_=_C1848( C1832 C1848 ) C1832_=_C2519( C1832 C2519 ) C1833_=_C1834( C1833 C1834 ) C1833_=_C1835( C1833 C1835 ) \nC1833_=_C1836( C1833 C1836 ) C1833_=_C1837( C1833 C1837 ) C1833_=_C1838( C1833 C1838 ) C1833_=_C1839( C1833 C1839 ) C1833_=_C1840( C1833 C1840 ) C1833_=_C1841( C1833 C1841 ) \nC1833_=_C1842( C1833 C1842 ) C1833_=_C1843( C1833 C1843 ) C1833_=_C1844( C1833 C1844 ) C1833_=_C1845( C1833 C1845 ) C1833_=_C1846( C1833 C1846 ) C1833_=_C1847( C1833 C1847 ) \nC1833_=_C1848( C1833 C1848 ) C1834_=_C1835( C1834 C1835 ) C1834_=_C1836( C1834 C1836 ) C1834_=_C1837( C1834 C1837 ) C1834_=_C1838( C1834 C1838 ) C1834_=_C1839( C1834 C1839 ) \nC1834_=_C1840( C1834 C1840 ) C1834_=_C1841( C1834 C1841 ) C1834_=_C1842( C1834 C1842 ) C1834_=_C1843( C1834 C1843 ) C1834_=_C1844( C1834 C1844 ) C1834_=_C1845( C1834 C1845 ) \nC1834_=_C1846( C1834 C1846 ) C1834_=_C1847( C1834 C1847 ) C1834_=_C1848( C1834 C1848 ) C1835_=_C1836( C1835 C1836 ) C1835_=_C1837( C1835 C1837 ) C1835_=_C1838( C1835 C1838 ) \nC1835_=_C1839( C1835 C1839 ) C1835_=_C1840( C1835 C1840 ) C1835_=_C1841( C1835 C1841 ) C1835_=_C1842( C1835 C1842 ) C1835_=_C1843( C1835 C1843 ) C1835_=_C1844( C1835 C1844 ) \nC1835_=_C1845( C1835 C1845 ) C1835_=_C1846( C1835 C1846 ) C1835_=_C1847( C1835 C1847 ) C1835_=_C1848( C1835 C1848 ) C1836_=_C1837( C1836 C1837 ) C1836_=_C1838( C1836 C1838 ) \nC1836_=_C1839( C1836 C1839 ) C1836_=_C1840( C1836 C1840 ) C1836_=_C1841( C1836 C1841 ) C1836_=_C1842( C1836 C1842 ) C1836_=_C1843( C1836 C1843 ) C1836_=_C1844( C1836 C1844 ) \nC1836_=_C1845( C1836 C1845 ) C1836_=_C1846( C1836 C1846 ) C1836_=_C1847( C1836 C1847 ) C1836_=_C1848( C1836 C1848 ) C1837_=_C1838( C1837 C1838 ) C1837_=_C1839( C1837 C1839 ) \nC1837_=_C1840( C1837 C1840 ) C1837_=_C1841( C1837 C1841 ) C1837_=_C1842( C1837 C1842 ) C1837_=_C1843( C1837 C1843 ) C1837_=_C1844( C1837 C1844 ) C1837_=_C1845( C1837 C1845 ) \nC1837_=_C1846( C1837 C1846 ) C1837_=_C1847( C1837 C1847 ) C1837_=_C1848( C1837 C1848 ) C1837_=_C3702( C1837 C3702 ) C1838_=_C1839( C1838 C1839 ) C1838_=_C1840( C1838 C1840 ) \nC1838_=_C1841( C1838 C1841 ) C1838_=_C1842( C1838 C1842 ) C1838_=_C1843( C1838 C1843 ) C1838_=_C1844( C1838 C1844 ) C1838_=_C1845( C1838 C1845 ) C1838_=_C1846( C1838 C1846 ) \nC1838_=_C1847( C1838 C1847 ) C1838_=_C1848( C1838 C1848 ) C1839_=_C1840( C1839 C1840 ) C1839_=_C1841( C1839 C1841 ) C1839_=_C1842( C1839 C1842 ) C1839_=_C1843( C1839 C1843 ) \nC1839_=_C1844( C1839 C1844 ) C1839_=_C1845( C1839 C1845 ) C1839_=_C1846( C1839 C1846 ) C1839_=_C1847( C1839 C1847 ) C1839_=_C1848( C1839 C1848 ) C1839_=_C3803( C1839 C3803 ) \nC1840_=_C1841( C1840 C1841 ) C1840_=_C1842( C1840 C1842 ) C1840_=_C1843( C1840 C1843 ) C1840_=_C1844( C1840 C1844 ) C1840_=_C1845( C1840 C1845 ) C1840_=_C1846( C1840 C1846 ) \nC1840_=_C1847( C1840 C1847 ) C1840_=_C1848( C1840 C1848 ) C1841_=_C1842( C1841 C1842 ) C1841_=_C1843( C1841 C1843 ) C1841_=_C1844( C1841 C1844 ) C1841_=_C1845( C1841 C1845 ) \nC1841_=_C1846( C1841 C1846 ) C1841_=_C1847( C1841 C1847 ) C1841_=_C1848( C1841 C1848 ) C1842_=_C1843( C1842 C1843 ) C1842_=_C1844( C1842 C1844 ) C1842_=_C1845( C1842 C1845 ) \nC1842_=_C1846( C1842 C1846 ) C1842_=_C1847( C1842 C1847 ) C1842_=_C1848( C1842 C1848 ) C1842_=_C3932( C1842 C3932 ) C1843_=_C1844( C1843 C1844 ) C1843_=_C1845( C1843 C1845 ) \nC1843_=_C1846( C1843 C1846 ) C1843_=_C1847( C1843 C1847 ) C1843_=_C1848( C1843 C1848 ) C1843_=_C3990( C1843 C3990 ) C1844_=_C1845( C1844 C1845 ) C1844_=_C1846( C1844 C1846 ) \nC1844_=_C1847( C1844 C1847 ) C1844_=_C1848( C1844 C1848 ) C1844_=_C4003( C1844 C4003 ) C1845_=_C1846( C1845 C1846 ) C1845_=_C1847( C1845 C1847 ) C1845_=_C1848( C1845 C1848 ) \nC1845_=_C4042( C1845 C4042 ) C1846_=_C1847( C1846 C1847 ) C1846_=_C1848( C1846 C1848 ) C1847_=_C1848( C1847 C1848 ) C1847_=_C2199( C1847 C2199 ) C1847_=_C2302( C1847 C2302 ) \nC1847_=_C2371( C1847 C2371 ) C1847_=_C2519( C1847 C2519 ) C1847_=_C2941( C1847 C2941 ) C1847_=_C3082( C1847 C3082 ) C1847_=_C3185( C1847 C3185 ) C1847_=_C3250( C1847 C3250 ) \nC1847_=_C3320( C1847 C3320 ) C1847_=_C3563( C1847 C3563 ) C1847_=_C3702( C1847 C3702 ) C1847_=_C3803( C1847 C3803 ) C1847_=_C3932( C1847 C3932 ) C1847_=_C3990( C1847 C3990 ) \nC1847_=_C4003( C1847 C4003 ) C1847_=_C4023( C1847 C4023 ) C1847_=_C4042( C1847 C4042 ) C1847_=_C4102( C1847 C4102 ) C1847_=_C4104( C1847 C4104 ) C1848_=_C4104( C1848 C4104 ) \nC2199_=_C2302( C2199 C2302 ) C2199_=_C2371( C2199 C2371 ) C2199_=_C2519( C2199 C2519 ) C2199_=_C2941( C2199 C2941 ) C2199_=_C3082( C2199 C3082 ) C2199_=_C3185( C2199 C3185 ) \nC2199_=_C3250( C2199 C3250 ) C2199_=_C3320( C2199 C3320 ) C2199_=_C3563( C2199 C3563 ) C2199_=_C3702( C2199 C3702 ) C2199_=_C3803( C2199 C3803 ) C2199_=_C3932( C2199 C3932 ) \nC2199_=_C3990( C2199 C3990 ) C2199_=_C4003( C2199 C4003 ) C2199_=_C4023( C2199 C4023 ) C2199_=_C4042( C2199 C4042 ) C2199_=_C4102( C2199 C4102 ) C2199_=_C4104( C2199 C4104 ) \nC2302_=_C2371( C2302 C2371 ) C2302_=_C2519( C2302 C2519 ) C2302_=_C2941( C2302 C2941 ) C2302_=_C3082( C2302 C3082 ) C2302_=_C3185( C2302 C3185 ) C2302_=_C3250( C2302 C3250 ) \nC2302_=_C3320( C2302 C3320 ) C2302_=_C3563( C2302 C3563 ) C2302_=_C3702( C2302 C3702 ) C2302_=_C3803( C2302 C3803 ) C2302_=_C3932( C2302 C3932 ) C2302_=_C3990( C2302 C3990 ) \nC2302_=_C4003( C2302 C4003 ) C2302_=_C4023( C2302 C4023 ) C2302_=_C4042(</w:t>
      </w:r>
    </w:p>
    <w:p>
      <w:pPr>
        <w:pStyle w:val="PreformattedText"/>
        <w:bidi w:val="0"/>
        <w:spacing w:before="0" w:after="0"/>
        <w:jc w:val="left"/>
        <w:rPr/>
      </w:pPr>
      <w:r>
        <w:rPr/>
        <w:t xml:space="preserve"> </w:t>
      </w:r>
      <w:r>
        <w:rPr/>
        <w:t>C2302 C4042 ) C2302_=_C4102( C2302 C4102 ) C2302_=_C4104( C2302 C4104 ) C2371_=_C2519( C2371 C2519 ) \nC2371_=_C2941( C2371 C2941 ) C2371_=_C3082( C2371 C3082 ) C2371_=_C3185( C2371 C3185 ) C2371_=_C3250( C2371 C3250 ) C2371_=_C3320( C2371 C3320 ) C2371_=_C3563( C2371 C3563 ) \nC2371_=_C3702( C2371 C3702 ) C2371_=_C3803( C2371 C3803 ) C2371_=_C3932( C2371 C3932 ) C2371_=_C3990( C2371 C3990 ) C2371_=_C4003( C2371 C4003 ) C2371_=_C4023( C2371 C4023 ) \nC2371_=_C4042( C2371 C4042 ) C2371_=_C4102( C2371 C4102 ) C2371_=_C4104( C2371 C4104 ) C2519_=_C2941( C2519 C2941 ) C2519_=_C3082( C2519 C3082 ) C2519_=_C3185( C2519 C3185 ) \nC2519_=_C3250( C2519 C3250 ) C2519_=_C3320( C2519 C3320 ) C2519_=_C3563( C2519 C3563 ) C2519_=_C3702( C2519 C3702 ) C2519_=_C3803( C2519 C3803 ) C2519_=_C3932( C2519 C3932 ) \nC2519_=_C3990( C2519 C3990 ) C2519_=_C4003( C2519 C4003 ) C2519_=_C4023( C2519 C4023 ) C2519_=_C4042( C2519 C4042 ) C2519_=_C4102( C2519 C4102 ) C2519_=_C4104( C2519 C4104 ) \nC2941_=_C3082( C2941 C3082 ) C2941_=_C3185( C2941 C3185 ) C2941_=_C3250( C2941 C3250 ) C2941_=_C3320( C2941 C3320 ) C2941_=_C3563( C2941 C3563 ) C2941_=_C3702( C2941 C3702 ) \nC2941_=_C3803( C2941 C3803 ) C2941_=_C3932( C2941 C3932 ) C2941_=_C3990( C2941 C3990 ) C2941_=_C4003( C2941 C4003 ) C2941_=_C4023( C2941 C4023 ) C2941_=_C4042( C2941 C4042 ) \nC2941_=_C4102( C2941 C4102 ) C2941_=_C4104( C2941 C4104 ) C3082_=_C3185( C3082 C3185 ) C3082_=_C3250( C3082 C3250 ) C3082_=_C3320( C3082 C3320 ) C3082_=_C3563( C3082 C3563 ) \nC3082_=_C3702( C3082 C3702 ) C3082_=_C3803( C3082 C3803 ) C3082_=_C3932( C3082 C3932 ) C3082_=_C3990( C3082 C3990 ) C3082_=_C4003( C3082 C4003 ) C3082_=_C4023( C3082 C4023 ) \nC3082_=_C4042( C3082 C4042 ) C3082_=_C4102( C3082 C4102 ) C3082_=_C4104( C3082 C4104 ) C3185_=_C3250( C3185 C3250 ) C3185_=_C3320( C3185 C3320 ) C3185_=_C3563( C3185 C3563 ) \nC3185_=_C3702( C3185 C3702 ) C3185_=_C3803( C3185 C3803 ) C3185_=_C3932( C3185 C3932 ) C3185_=_C3990( C3185 C3990 ) C3185_=_C4003( C3185 C4003 ) C3185_=_C4023( C3185 C4023 ) \nC3185_=_C4042( C3185 C4042 ) C3185_=_C4102( C3185 C4102 ) C3185_=_C4104( C3185 C4104 ) C3250_=_C3320( C3250 C3320 ) C3250_=_C3563( C3250 C3563 ) C3250_=_C3702( C3250 C3702 ) \nC3250_=_C3803( C3250 C3803 ) C3250_=_C3932( C3250 C3932 ) C3250_=_C3990( C3250 C3990 ) C3250_=_C4003( C3250 C4003 ) C3250_=_C4023( C3250 C4023 ) C3250_=_C4042( C3250 C4042 ) \nC3250_=_C4102( C3250 C4102 ) C3250_=_C4104( C3250 C4104 ) C3320_=_C3563( C3320 C3563 ) C3320_=_C3702( C3320 C3702 ) C3320_=_C3803( C3320 C3803 ) C3320_=_C3932( C3320 C3932 ) \nC3320_=_C3990( C3320 C3990 ) C3320_=_C4003( C3320 C4003 ) C3320_=_C4023( C3320 C4023 ) C3320_=_C4042( C3320 C4042 ) C3320_=_C4102( C3320 C4102 ) C3320_=_C4104( C3320 C4104 ) \nC3563_=_C3702( C3563 C3702 ) C3563_=_C3803( C3563 C3803 ) C3563_=_C3932( C3563 C3932 ) C3563_=_C3990( C3563 C3990 ) C3563_=_C4003( C3563 C4003 ) C3563_=_C4023( C3563 C4023 ) \nC3563_=_C4042( C3563 C4042 ) C3563_=_C4102( C3563 C4102 ) C3563_=_C4104( C3563 C4104 ) C3702_=_C3803( C3702 C3803 ) C3702_=_C3932( C3702 C3932 ) C3702_=_C3990( C3702 C3990 ) \nC3702_=_C4003( C3702 C4003 ) C3702_=_C4023( C3702 C4023 ) C3702_=_C4042( C3702 C4042 ) C3702_=_C4102( C3702 C4102 ) C3702_=_C4104( C3702 C4104 ) C3803_=_C3932( C3803 C3932 ) \nC3803_=_C3990( C3803 C3990 ) C3803_=_C4003( C3803 C4003 ) C3803_=_C4023( C3803 C4023 ) C3803_=_C4042( C3803 C4042 ) C3803_=_C4102( C3803 C4102 ) C3803_=_C4104( C3803 C4104 ) \nC3932_=_C3990( C3932 C3990 ) C3932_=_C4003( C3932 C4003 ) C3932_=_C4023( C3932 C4023 ) C3932_=_C4042( C3932 C4042 ) C3932_=_C4102( C3932 C4102 ) C3932_=_C4104( C3932 C4104 ) \nC3990_=_C4003( C3990 C4003 ) C3990_=_C4023( C3990 C4023 ) C3990_=_C4042( C3990 C4042 ) C3990_=_C4102( C3990 C4102 ) C3990_=_C4104( C3990 C4104 ) C4003_=_C4023( C4003 C4023 ) \nC4003_=_C4042( C4003 C4042 ) C4003_=_C4102( C4003 C4102 ) C4003_=_C4104( C4003 C4104 ) C4023_=_C4042( C4023 C4042 ) C4023_=_C4102( C4023 C4102 ) C4023_=_C4104( C4023 C4104 ) \nC4042_=_C4102( C4042 C4102 ) C4042_=_C4104( C4042 C4104 ) C4102_=_C4104( C4102 C4104 ) "];210-&gt;297[label="56: C372 C393 C482 C504 C602 \nC731 C815 C831 C956 C977 C1270 \nC1289 C1392 C1413 C1440 C1458 C1784 \nC1803 C1829 C1830 C1831 C1832 C1833 \nC1834 C1835 C1836 C1837 C1838 C1839 \nC1840 C1841 C1842 C1843 C1844 C1845 \nC1846 C1848 C2199 C2302 C2371 C2519 \nC2941 C3082 C3185 C3250 C3320 C3563 \nC3702 C3803 C3932 C3990 C4003 C4023 \nC4042 C4102 C4104 \n774: C372_=_C393 ,C372_=_C482 ,C372_=_C731 ,C372_=_C815 ,C372_=_C956 ,\nC372_=_C1270 ,C372_=_C1392 ,C372_=_C1440 ,C372_=_C1784 ,C372_=_C1829 ,C372_=_C1830 ,\nC372_=_C1831 ,C372_=_C1832 ,C372_=_C1833 ,C372_=_C1834 ,C372_=_C1835 ,C372_=_C1836 ,\nC372_=_C1837 ,C372_=_C1838 ,C372_=_C1839 ,C372_=_C1840 ,C372_=_C1841 ,C372_=_C1842 ,\nC372_=_C1843 ,C372_=_C1844 ,C372_=_C1845 ,C372_=_C1846 ,C372_=_C1848 ,C393_=_C504 ,\nC393_=_C602 ,C393_=_C831 ,C393_=_C977 ,C393_=_C1289 ,C393_=_C1413 ,C393_=_C1458 ,\nC393_=_C1803 ,C393_=_C2199 ,C393_=_C2302 ,C393_=_C2371 ,C393_=_C2519 ,C393_=_C2941 ,\nC393_=_C3082 ,C393_=_C3185 ,C393_=_C3250 ,C393_=_C3320 ,C393_=_C3563 ,C393_=_C3702 ,\nC393_=_C3803 ,C393_=_C3932 ,C393_=_C3990 ,C393_=_C4003 ,C393_=_C4023 ,C393_=_C4042 ,\nC393_=_C4102 ,C393_=_C4104 ,C482_=_C504 ,C482_=_C731 ,C482_=_C815 ,C482_=_C956 ,\nC482_=_C1270 ,C482_=_C1392 ,C482_=_C1440 ,C482_=_C1784 ,C482_=_C1829 ,C482_=_C1830 ,\nC482_=_C1831 ,C482_=_C1832 ,C482_=_C1833 ,C482_=_C1834 ,C482_=_C1835 ,C482_=_C1836 ,\nC482_=_C1837 ,C482_=_C1838 ,C482_=_C1839 ,C482_=_C1840 ,C482_=_C1841 ,C482_=_C1842 ,\nC482_=_C1843 ,C482_=_C1844 ,C482_=_C1845 ,C482_=_C1846 ,C482_=_C1848 ,C504_=_C602 ,\nC504_=_C831 ,C504_=_C977 ,C504_=_C1289 ,C504_=_C1413 ,C504_=_C1458 ,C504_=_C1803 ,\nC504_=_C2199 ,C504_=_C2302 ,C504_=_C2371 ,C504_=_C2519 ,C504_=_C2941 ,C504_=_C3082 ,\nC504_=_C3185 ,C504_=_C3250 ,C504_=_C3320 ,C504_=_C3563 ,C504_=_C3702 ,C504_=_C3803 ,\nC504_=_C3932 ,C504_=_C3990 ,C504_=_C4003 ,C504_=_C4023 ,C504_=_C4042 ,C504_=_C4102 ,\nC504_=_C4104 ,C602_=_C831 ,C602_=_C977 ,C602_=_C1289 ,C602_=_C1413 ,C602_=_C1458 ,\nC602_=_C1803 ,C602_=_C2199 ,C602_=_C2302 ,C602_=_C2371 ,C602_=_C2519 ,C602_=_C2941 ,\nC602_=_C3082 ,C602_=_C3185 ,C602_=_C3250 ,C602_=_C3320 ,C602_=_C3563 ,C602_=_C3702 ,\nC602_=_C3803 ,C602_=_C3932 ,C602_=_C3990 ,C602_=_C4003 ,C602_=_C4023 ,C602_=_C4042 ,\nC602_=_C4102 ,C602_=_C4104 ,C731_=_C815 ,C731_=_C956 ,C731_=_C1270 ,C731_=_C1392 ,\nC731_=_C1440 ,C731_=_C1784 ,C731_=_C1829 ,C731_=_C1830 ,C731_=_C1831 ,C731_=_C1832 ,\nC731_=_C1833 ,C731_=_C1834 ,C731_=_C1835 ,C731_=_C1836 ,C731_=_C1837 ,C731_=_C1838 ,\nC731_=_C1839 ,C731_=_C1840 ,C731_=_C1841 ,C731_=_C1842 ,C731_=_C1843 ,C731_=_C1844 ,\nC731_=_C1845 ,C731_=_C1846 ,C731_=_C1848 ,C815_=_C831 ,C815_=_C956 ,C815_=_C1270 ,\nC815_=_C1392 ,C815_=_C1440 ,C815_=_C1784 ,C815_=_C1829 ,C815_=_C1830 ,C815_=_C1831 ,\nC815_=_C1832 ,C815_=_C1833 ,C815_=_C1834 ,C815_=_C1835 ,C815_=_C1836 ,C815_=_C1837 ,\nC815_=_C1838 ,C815_=_C1839 ,C815_=_C1840 ,C815_=_C1841 ,C815_=_C1842 ,C815_=_C1843 ,\nC815_=_C1844 ,C815_=_C1845 ,C815_=_C1846 ,C815_=_C1848 ,C831_=_C977 ,C831_=_C1289 ,\nC831_=_C1413 ,C831_=_C1458 ,C831_=_C1803 ,C831_=_C2199 ,C831_=_C2302 ,C831_=_C2371 ,\nC831_=_C2519 ,C831_=_C2941 ,C831_=_C3082 ,C831_=_C3185 ,C831_=_C3250 ,C831_=_C3320 ,\nC831_=_C3563 ,C831_=_C3702 ,C831_=_C3803 ,C831_=_C3932 ,C831_=_C3990 ,C831_=_C4003 ,\nC831_=_C4023 ,C831_=_C4042 ,C831_=_C4102 ,C831_=_C4104 ,C956_=_C977 ,C956_=_C1270 ,\nC956_=_C1392 ,C956_=_C1440 ,C956_=_C1784 ,C956_=_C1829 ,C956_=_C1830 ,C956_=_C1831 ,\nC956_=_C1832 ,C956_=_C1833 ,C956_=_C1834 ,C956_=_C1835 ,C956_=_C1836 ,C956_=_C1837 ,\nC956_=_C1838 ,C956_=_C1839 ,C956_=_C1840 ,C956_=_C1841 ,C956_=_C1842 ,C956_=_C1843 ,\nC956_=_C1844 ,C956_=_C1845 ,C956_=_C1846 ,C956_=_C1848 ,C977_=_C1289 ,C977_=_C1413 ,\nC977_=_C1458 ,C977_=_C1803 ,C977_=_C2199 ,C977_=_C2302 ,C977_=_C2371 ,C977_=_C2519 ,\nC977_=_C2941 ,C977_=_C3082 ,C977_=_C3185 ,C977_=_C3250 ,C977_=_C3320 ,C977_=_C3563 ,\nC977_=_C3702 ,C977_=_C3803 ,C977_=_C3932 ,C977_=_C3990 ,C977_=_C4003 ,C977_=_C4023 ,\nC977_=_C4042 ,C977_=_C4102 ,C977_=_C4104 ,C1270_=_C1289 ,C1270_=_C1392 ,C1270_=_C1440 ,\nC1270_=_C1784 ,C1270_=_C1829 ,C1270_=_C1830 ,C1270_=_C1831 ,C1270_=_C1832 ,C1270_=_C1833 ,\nC1270_=_C1834 ,C1270_=_C1835 ,C1270_=_C1836 ,C1270_=_C1837 ,C1270_=_C1838 ,C1270_=_C1839 ,\nC1270_=_C1840 ,C1270_=_C1841 ,C1270_=_C1842 ,C1270_=_C1843 ,C1270_=_C1844 ,C1270_=_C1845 ,\nC1270_=_C1846 ,C1270_=_C1848 ,C1289_=_C1413 ,C1289_=_C1458 ,C1289_=_C1803 ,C1289_=_C2199 ,\nC1289_=_C2302 ,C1289_=_C2371 ,C1289_=_C2519 ,C1289_=_C2941 ,C1289_=_C3082 ,C1289_=_C3185 ,\nC1289_=_C3250 ,C1289_=_C3320 ,C1289_=_C3563 ,C1289_=_C3702 ,C1289_=_C3803 ,C1289_=_C3932 ,\nC1289_=_C3990 ,C1289_=_C4003 ,C1289_=_C4023 ,C1289_=_C4042 ,C1289_=_C4102 ,C1289_=_C4104 ,\nC1392_=_C1413 ,C1392_=_C1440 ,C1392_=_C1784 ,C1392_=_C1829 ,C1392_=_C1830 ,C1392_=_C1831 ,\nC1392_=_C1832 ,C1392_=_C1833 ,C1392_=_C1834 ,C1392_=_C1835 ,C1392_=_C1836 ,C1392_=_C1837 ,\nC1392_=_C1838 ,C1392_=_C1839 ,C1392_=_C1840 ,C1392_=_C1841 ,C1392_=_C1842 ,C1392_=_C1843 ,\nC1392_=_C1844 ,C1392_=_C1845 ,C1392_=_C1846 ,C1392_=_C1848 ,C1413_=_C1458 ,C1413_=_C1803 ,\nC1413_=_C2199 ,C1413_=_C2302 ,C1413_=_C2371 ,C1413_=_C2519 ,C1413_=_C2941 ,C1413_=_C3082 ,\nC1413_=_C3185 ,C1413_=_C3250 ,C1413_=_C3320 ,C1413_=_C3563 ,C1413_=_C3702 ,C1413_=_C3803 ,\nC1413_=_C3932 ,C1413_=_C3990 ,C1413_=_C4003 ,C1413_=_C4023 ,C1413_=_C4042 ,C1413_=_C4102 ,\nC1413_=_C4104 ,C1440_=_C1458 ,C1440_=_C1784 ,C1440_=_C1829 ,C1440_=_C1830 ,C1440_=_C1831 ,\nC1440_=_C1832 ,C1440_=_C1833 ,C1440_=_C1834 ,C1440_=_C1835 ,C1440_=_C1836 ,C1440_=_C1837 ,\nC1440_=_C1838 ,C1440_=_C1839 ,C1440_=_C1840 ,C1440_=_C1841 ,C1440_=_C1842 ,C1440_=_C1843 ,\nC1440_=_C1844 ,C1440_=_C1845 ,C1440_=_C1846 ,C1440_=_C1848 ,C1458_=_C1803 ,C1458_=_C2199 ,\nC1458_=_C2302 ,C1458_=_C2371 ,C1458_=_C2519 ,C1458_=_C2941 ,C1458_=_C3082 ,C1458_=_C3185 ,\nC1458_=_C3250 ,C1458_=_C3320 ,C1458_=_C3563 ,C1458_=_C3702</w:t>
      </w:r>
    </w:p>
    <w:p>
      <w:pPr>
        <w:pStyle w:val="PreformattedText"/>
        <w:bidi w:val="0"/>
        <w:spacing w:before="0" w:after="0"/>
        <w:jc w:val="left"/>
        <w:rPr/>
      </w:pPr>
      <w:r>
        <w:rPr/>
        <w:t xml:space="preserve"> </w:t>
      </w:r>
      <w:r>
        <w:rPr/>
        <w:t>,C1458_=_C3803 ,C1458_=_C3932 ,\nC1458_=_C3990 ,C1458_=_C4003 ,C1458_=_C4023 ,C1458_=_C4042 ,C1458_=_C4102 ,C1458_=_C4104 ,\nC1784_=_C1803 ,C1784_=_C1829 ,C1784_=_C1830 ,C1784_=_C1831 ,C1784_=_C1832 ,C1784_=_C1833 ,\nC1784_=_C1834 ,C1784_=_C1835 ,C1784_=_C1836 ,C1784_=_C1837 ,C1784_=_C1838 ,C1784_=_C1839 ,\nC1784_=_C1840 ,C1784_=_C1841 ,C1784_=_C1842 ,C1784_=_C1843 ,C1784_=_C1844 ,C1784_=_C1845 ,\nC1784_=_C1846 ,C1784_=_C1848 ,C1803_=_C2199 ,C1803_=_C2302 ,C1803_=_C2371 ,C1803_=_C2519 ,\nC1803_=_C2941 ,C1803_=_C3082 ,C1803_=_C3185 ,C1803_=_C3250 ,C1803_=_C3320 ,C1803_=_C3563 ,\nC1803_=_C3702 ,C1803_=_C3803 ,C1803_=_C3932 ,C1803_=_C3990 ,C1803_=_C4003 ,C1803_=_C4023 ,\nC1803_=_C4042 ,C1803_=_C4102 ,C1803_=_C4104 ,C1829_=_C1830 ,C1829_=_C1831 ,C1829_=_C1832 ,\nC1829_=_C1833 ,C1829_=_C1834 ,C1829_=_C1835 ,C1829_=_C1836 ,C1829_=_C1837 ,C1829_=_C1838 ,\nC1829_=_C1839 ,C1829_=_C1840 ,C1829_=_C1841 ,C1829_=_C1842 ,C1829_=_C1843 ,C1829_=_C1844 ,\nC1829_=_C1845 ,C1829_=_C1846 ,C1829_=_C1848 ,C1829_=_C2199 ,C1830_=_C1831 ,C1830_=_C1832 ,\nC1830_=_C1833 ,C1830_=_C1834 ,C1830_=_C1835 ,C1830_=_C1836 ,C1830_=_C1837 ,C1830_=_C1838 ,\nC1830_=_C1839 ,C1830_=_C1840 ,C1830_=_C1841 ,C1830_=_C1842 ,C1830_=_C1843 ,C1830_=_C1844 ,\nC1830_=_C1845 ,C1830_=_C1846 ,C1830_=_C1848 ,C1830_=_C2371 ,C1831_=_C1832 ,C1831_=_C1833 ,\nC1831_=_C1834 ,C1831_=_C1835 ,C1831_=_C1836 ,C1831_=_C1837 ,C1831_=_C1838 ,C1831_=_C1839 ,\nC1831_=_C1840 ,C1831_=_C1841 ,C1831_=_C1842 ,C1831_=_C1843 ,C1831_=_C1844 ,C1831_=_C1845 ,\nC1831_=_C1846 ,C1831_=_C1848 ,C1832_=_C1833 ,C1832_=_C1834 ,C1832_=_C1835 ,C1832_=_C1836 ,\nC1832_=_C1837 ,C1832_=_C1838 ,C1832_=_C1839 ,C1832_=_C1840 ,C1832_=_C1841 ,C1832_=_C1842 ,\nC1832_=_C1843 ,C1832_=_C1844 ,C1832_=_C1845 ,C1832_=_C1846 ,C1832_=_C1848 ,C1832_=_C2519 ,\nC1833_=_C1834 ,C1833_=_C1835 ,C1833_=_C1836 ,C1833_=_C1837 ,C1833_=_C1838 ,C1833_=_C1839 ,\nC1833_=_C1840 ,C1833_=_C1841 ,C1833_=_C1842 ,C1833_=_C1843 ,C1833_=_C1844 ,C1833_=_C1845 ,\nC1833_=_C1846 ,C1833_=_C1848 ,C1834_=_C1835 ,C1834_=_C1836 ,C1834_=_C1837 ,C1834_=_C1838 ,\nC1834_=_C1839 ,C1834_=_C1840 ,C1834_=_C1841 ,C1834_=_C1842 ,C1834_=_C1843 ,C1834_=_C1844 ,\nC1834_=_C1845 ,C1834_=_C1846 ,C1834_=_C1848 ,C1835_=_C1836 ,C1835_=_C1837 ,C1835_=_C1838 ,\nC1835_=_C1839 ,C1835_=_C1840 ,C1835_=_C1841 ,C1835_=_C1842 ,C1835_=_C1843 ,C1835_=_C1844 ,\nC1835_=_C1845 ,C1835_=_C1846 ,C1835_=_C1848 ,C1836_=_C1837 ,C1836_=_C1838 ,C1836_=_C1839 ,\nC1836_=_C1840 ,C1836_=_C1841 ,C1836_=_C1842 ,C1836_=_C1843 ,C1836_=_C1844 ,C1836_=_C1845 ,\nC1836_=_C1846 ,C1836_=_C1848 ,C1837_=_C1838 ,C1837_=_C1839 ,C1837_=_C1840 ,C1837_=_C1841 ,\nC1837_=_C1842 ,C1837_=_C1843 ,C1837_=_C1844 ,C1837_=_C1845 ,C1837_=_C1846 ,C1837_=_C1848 ,\nC1837_=_C3702 ,C1838_=_C1839 ,C1838_=_C1840 ,C1838_=_C1841 ,C1838_=_C1842 ,C1838_=_C1843 ,\nC1838_=_C1844 ,C1838_=_C1845 ,C1838_=_C1846 ,C1838_=_C1848 ,C1839_=_C1840 ,C1839_=_C1841 ,\nC1839_=_C1842 ,C1839_=_C1843 ,C1839_=_C1844 ,C1839_=_C1845 ,C1839_=_C1846 ,C1839_=_C1848 ,\nC1839_=_C3803 ,C1840_=_C1841 ,C1840_=_C1842 ,C1840_=_C1843 ,C1840_=_C1844 ,C1840_=_C1845 ,\nC1840_=_C1846 ,C1840_=_C1848 ,C1841_=_C1842 ,C1841_=_C1843 ,C1841_=_C1844 ,C1841_=_C1845 ,\nC1841_=_C1846 ,C1841_=_C1848 ,C1842_=_C1843 ,C1842_=_C1844 ,C1842_=_C1845 ,C1842_=_C1846 ,\nC1842_=_C1848 ,C1842_=_C3932 ,C1843_=_C1844 ,C1843_=_C1845 ,C1843_=_C1846 ,C1843_=_C1848 ,\nC1843_=_C3990 ,C1844_=_C1845 ,C1844_=_C1846 ,C1844_=_C1848 ,C1844_=_C4003 ,C1845_=_C1846 ,\nC1845_=_C1848 ,C1845_=_C4042 ,C1846_=_C1848 ,C1848_=_C4104 ,C2199_=_C2302 ,C2199_=_C2371 ,\nC2199_=_C2519 ,C2199_=_C2941 ,C2199_=_C3082 ,C2199_=_C3185 ,C2199_=_C3250 ,C2199_=_C3320 ,\nC2199_=_C3563 ,C2199_=_C3702 ,C2199_=_C3803 ,C2199_=_C3932 ,C2199_=_C3990 ,C2199_=_C4003 ,\nC2199_=_C4023 ,C2199_=_C4042 ,C2199_=_C4102 ,C2199_=_C4104 ,C2302_=_C2371 ,C2302_=_C2519 ,\nC2302_=_C2941 ,C2302_=_C3082 ,C2302_=_C3185 ,C2302_=_C3250 ,C2302_=_C3320 ,C2302_=_C3563 ,\nC2302_=_C3702 ,C2302_=_C3803 ,C2302_=_C3932 ,C2302_=_C3990 ,C2302_=_C4003 ,C2302_=_C4023 ,\nC2302_=_C4042 ,C2302_=_C4102 ,C2302_=_C4104 ,C2371_=_C2519 ,C2371_=_C2941 ,C2371_=_C3082 ,\nC2371_=_C3185 ,C2371_=_C3250 ,C2371_=_C3320 ,C2371_=_C3563 ,C2371_=_C3702 ,C2371_=_C3803 ,\nC2371_=_C3932 ,C2371_=_C3990 ,C2371_=_C4003 ,C2371_=_C4023 ,C2371_=_C4042 ,C2371_=_C4102 ,\nC2371_=_C4104 ,C2519_=_C2941 ,C2519_=_C3082 ,C2519_=_C3185 ,C2519_=_C3250 ,C2519_=_C3320 ,\nC2519_=_C3563 ,C2519_=_C3702 ,C2519_=_C3803 ,C2519_=_C3932 ,C2519_=_C3990 ,C2519_=_C4003 ,\nC2519_=_C4023 ,C2519_=_C4042 ,C2519_=_C4102 ,C2519_=_C4104 ,C2941_=_C3082 ,C2941_=_C3185 ,\nC2941_=_C3250 ,C2941_=_C3320 ,C2941_=_C3563 ,C2941_=_C3702 ,C2941_=_C3803 ,C2941_=_C3932 ,\nC2941_=_C3990 ,C2941_=_C4003 ,C2941_=_C4023 ,C2941_=_C4042 ,C2941_=_C4102 ,C2941_=_C4104 ,\nC3082_=_C3185 ,C3082_=_C3250 ,C3082_=_C3320 ,C3082_=_C3563 ,C3082_=_C3702 ,C3082_=_C3803 ,\nC3082_=_C3932 ,C3082_=_C3990 ,C3082_=_C4003 ,C3082_=_C4023 ,C3082_=_C4042 ,C3082_=_C4102 ,\nC3082_=_C4104 ,C3185_=_C3250 ,C3185_=_C3320 ,C3185_=_C3563 ,C3185_=_C3702 ,C3185_=_C3803 ,\nC3185_=_C3932 ,C3185_=_C3990 ,C3185_=_C4003 ,C3185_=_C4023 ,C3185_=_C4042 ,C3185_=_C4102 ,\nC3185_=_C4104 ,C3250_=_C3320 ,C3250_=_C3563 ,C3250_=_C3702 ,C3250_=_C3803 ,C3250_=_C3932 ,\nC3250_=_C3990 ,C3250_=_C4003 ,C3250_=_C4023 ,C3250_=_C4042 ,C3250_=_C4102 ,C3250_=_C4104 ,\nC3320_=_C3563 ,C3320_=_C3702 ,C3320_=_C3803 ,C3320_=_C3932 ,C3320_=_C3990 ,C3320_=_C4003 ,\nC3320_=_C4023 ,C3320_=_C4042 ,C3320_=_C4102 ,C3320_=_C4104 ,C3563_=_C3702 ,C3563_=_C3803 ,\nC3563_=_C3932 ,C3563_=_C3990 ,C3563_=_C4003 ,C3563_=_C4023 ,C3563_=_C4042 ,C3563_=_C4102 ,\nC3563_=_C4104 ,C3702_=_C3803 ,C3702_=_C3932 ,C3702_=_C3990 ,C3702_=_C4003 ,C3702_=_C4023 ,\nC3702_=_C4042 ,C3702_=_C4102 ,C3702_=_C4104 ,C3803_=_C3932 ,C3803_=_C3990 ,C3803_=_C4003 ,\nC3803_=_C4023 ,C3803_=_C4042 ,C3803_=_C4102 ,C3803_=_C4104 ,C3932_=_C3990 ,C3932_=_C4003 ,\nC3932_=_C4023 ,C3932_=_C4042 ,C3932_=_C4102 ,C3932_=_C4104 ,C3990_=_C4003 ,C3990_=_C4023 ,\nC3990_=_C4042 ,C3990_=_C4102 ,C3990_=_C4104 ,C4003_=_C4023 ,C4003_=_C4042 ,C4003_=_C4102 ,\nC4003_=_C4104 ,C4023_=_C4042 ,C4023_=_C4102 ,C4023_=_C4104 ,C4042_=_C4102 ,C4042_=_C4104 ,\nC4102_=_C4104 ,"];298[shape=box, label="id:298 level: 7\n57: C16 C112 C175 C196 C215 \nC341 C401 C484 C686 C689 C733 \nC736 C1242 C1272 C1276 C1769 C2095 \nC2096 C2097 C2098 C2099 C2100 C2101 \nC2102 C2103 C2104 C2105 C2106 C2107 \nC2108 C2109 C2110 C2111 C2112 C2113 \nC2114 C2115 C2116 C2117 C2240 C2304 \nC2320 C2340 C2341 C2342 C2343 C2344 \nC2345 C2346 C2347 C2348 C2349 C2350 \nC2351 C2352 C2353 C2354 \n822: C16_=_C112( C16 C112 ) C16_=_C175( C16 C175 ) C16_=_C196( C16 C196 ) C16_=_C215( C16 C215 ) C16_=_C341( C16 C341 ) \nC16_=_C689( C16 C689 ) C16_=_C736( C16 C736 ) C16_=_C1276( C16 C1276 ) C16_=_C1769( C16 C1769 ) C16_=_C2098( C16 C2098 ) C16_=_C2240( C16 C2240 ) \nC16_=_C2304( C16 C2304 ) C16_=_C2320( C16 C2320 ) C16_=_C2340( C16 C2340 ) C16_=_C2341( C16 C2341 ) C16_=_C2342( C16 C2342 ) C16_=_C2343( C16 C2343 ) \nC16_=_C2344( C16 C2344 ) C16_=_C2345( C16 C2345 ) C16_=_C2346( C16 C2346 ) C16_=_C2347( C16 C2347 ) C16_=_C2348( C16 C2348 ) C16_=_C2349( C16 C2349 ) \nC16_=_C2350( C16 C2350 ) C16_=_C2351( C16 C2351 ) C16_=_C2352( C16 C2352 ) C16_=_C2353( C16 C2353 ) C16_=_C2354( C16 C2354 ) C112_=_C175( C112 C175 ) \nC112_=_C196( C112 C196 ) C112_=_C215( C112 C215 ) C112_=_C341( C112 C341 ) C112_=_C689( C112 C689 ) C112_=_C736( C112 C736 ) C112_=_C1276( C112 C1276 ) \nC112_=_C1769( C112 C1769 ) C112_=_C2098( C112 C2098 ) C112_=_C2240( C112 C2240 ) C112_=_C2304( C112 C2304 ) C112_=_C2320( C112 C2320 ) C112_=_C2340( C112 C2340 ) \nC112_=_C2341( C112 C2341 ) C112_=_C2342( C112 C2342 ) C112_=_C2343( C112 C2343 ) C112_=_C2344( C112 C2344 ) C112_=_C2345( C112 C2345 ) C112_=_C2346( C112 C2346 ) \nC112_=_C2347( C112 C2347 ) C112_=_C2348( C112 C2348 ) C112_=_C2349( C112 C2349 ) C112_=_C2350( C112 C2350 ) C112_=_C2351( C112 C2351 ) C112_=_C2352( C112 C2352 ) \nC112_=_C2353( C112 C2353 ) C112_=_C2354( C112 C2354 ) C175_=_C196( C175 C196 ) C175_=_C215( C175 C215 ) C175_=_C341( C175 C341 ) C175_=_C689( C175 C689 ) \nC175_=_C736( C175 C736 ) C175_=_C1276( C175 C1276 ) C175_=_C1769( C175 C1769 ) C175_=_C2098( C175 C2098 ) C175_=_C2240( C175 C2240 ) C175_=_C2304( C175 C2304 ) \nC175_=_C2320( C175 C2320 ) C175_=_C2340( C175 C2340 ) C175_=_C2341( C175 C2341 ) C175_=_C2342( C175 C2342 ) C175_=_C2343( C175 C2343 ) C175_=_C2344( C175 C2344 ) \nC175_=_C2345( C175 C2345 ) C175_=_C2346( C175 C2346 ) C175_=_C2347( C175 C2347 ) C175_=_C2348( C175 C2348 ) C175_=_C2349( C175 C2349 ) C175_=_C2350( C175 C2350 ) \nC175_=_C2351( C175 C2351 ) C175_=_C2352( C175 C2352 ) C175_=_C2353( C175 C2353 ) C175_=_C2354( C175 C2354 ) C196_=_C215( C196 C215 ) C196_=_C341( C196 C341 ) \nC196_=_C689( C196 C689 ) C196_=_C736( C196 C736 ) C196_=_C1276( C196 C1276 ) C196_=_C1769( C196 C1769 ) C196_=_C2098( C196 C2098 ) C196_=_C2240( C196 C2240 ) \nC196_=_C2304( C196 C2304 ) C196_=_C2320( C196 C2320 ) C196_=_C2340( C196 C2340 ) C196_=_C2341( C196 C2341 ) C196_=_C2342( C196 C2342 ) C196_=_C2343( C196 C2343 ) \nC196_=_C2344( C196 C2344 ) C196_=_C2345( C196 C2345 ) C196_=_C2346( C196 C2346 ) C196_=_C2347( C196 C2347 ) C196_=_C2348( C196 C2348 ) C196_=_C2349( C196 C2349 ) \nC196_=_C2350( C196 C2350 ) C196_=_C2351( C196 C2351 ) C196_=_C2352( C196 C2352 ) C196_=_C2353( C196 C2353 ) C196_=_C2354( C196 C2354 ) C215_=_C341( C215 C341 ) \nC215_=_C689( C215 C689 ) C215_=_C736( C215 C736 ) C215_=_C1276( C215 C1276 ) C215_=_C1769( C215 C1769 ) C215_=_C2098( C215 C2098 ) C215_=_C2240( C215 C2240 ) \nC215_=_C2304( C215 C2304 ) C215_=_C2320( C215 C2320 ) C215_=_C2340( C215 C2340 ) C215_=_C2341( C215 C2341 ) C215_=_C2342( C215 C2342 ) C215_=_C2343( C215 C2343 ) \nC215_=_C2344( C215 C2344 ) C215_=_C2345( C215 C2345 ) C215_=_C2346( C215 C2346 ) C215_=_C2347( C215 C2347 ) C215_=_C2348( C215 C2348 ) C215_=_C2349( C215 C2349 ) \nC215_=_C2350( C215 C2350 ) C215_=_C2351( C215 C2351 ) C215_=_C2352( C215</w:t>
      </w:r>
    </w:p>
    <w:p>
      <w:pPr>
        <w:pStyle w:val="PreformattedText"/>
        <w:bidi w:val="0"/>
        <w:spacing w:before="0" w:after="0"/>
        <w:jc w:val="left"/>
        <w:rPr/>
      </w:pPr>
      <w:r>
        <w:rPr/>
        <w:t xml:space="preserve"> </w:t>
      </w:r>
      <w:r>
        <w:rPr/>
        <w:t>C2352 ) C215_=_C2353( C215 C2353 ) C215_=_C2354( C215 C2354 ) C341_=_C689( C341 C689 ) \nC341_=_C736( C341 C736 ) C341_=_C1276( C341 C1276 ) C341_=_C1769( C341 C1769 ) C341_=_C2098( C341 C2098 ) C341_=_C2240( C341 C2240 ) C341_=_C2304( C341 C2304 ) \nC341_=_C2320( C341 C2320 ) C341_=_C2340( C341 C2340 ) C341_=_C2341( C341 C2341 ) C341_=_C2342( C341 C2342 ) C341_=_C2343( C341 C2343 ) C341_=_C2344( C341 C2344 ) \nC341_=_C2345( C341 C2345 ) C341_=_C2346( C341 C2346 ) C341_=_C2347( C341 C2347 ) C341_=_C2348( C341 C2348 ) C341_=_C2349( C341 C2349 ) C341_=_C2350( C341 C2350 ) \nC341_=_C2351( C341 C2351 ) C341_=_C2352( C341 C2352 ) C341_=_C2353( C341 C2353 ) C341_=_C2354( C341 C2354 ) C401_=_C484( C401 C484 ) C401_=_C686( C401 C686 ) \nC401_=_C733( C401 C733 ) C401_=_C1242( C401 C1242 ) C401_=_C1272( C401 C1272 ) C401_=_C2095( C401 C2095 ) C401_=_C2096( C401 C2096 ) C401_=_C2097( C401 C2097 ) \nC401_=_C2098( C401 C2098 ) C401_=_C2099( C401 C2099 ) C401_=_C2100( C401 C2100 ) C401_=_C2101( C401 C2101 ) C401_=_C2102( C401 C2102 ) C401_=_C2103( C401 C2103 ) \nC401_=_C2104( C401 C2104 ) C401_=_C2105( C401 C2105 ) C401_=_C2106( C401 C2106 ) C401_=_C2107( C401 C2107 ) C401_=_C2108( C401 C2108 ) C401_=_C2109( C401 C2109 ) \nC401_=_C2110( C401 C2110 ) C401_=_C2111( C401 C2111 ) C401_=_C2112( C401 C2112 ) C401_=_C2113( C401 C2113 ) C401_=_C2114( C401 C2114 ) C401_=_C2115( C401 C2115 ) \nC401_=_C2116( C401 C2116 ) C401_=_C2117( C401 C2117 ) C484_=_C686( C484 C686 ) C484_=_C733( C484 C733 ) C484_=_C1242( C484 C1242 ) C484_=_C1272( C484 C1272 ) \nC484_=_C2095( C484 C2095 ) C484_=_C2096( C484 C2096 ) C484_=_C2097( C484 C2097 ) C484_=_C2098( C484 C2098 ) C484_=_C2099( C484 C2099 ) C484_=_C2100( C484 C2100 ) \nC484_=_C2101( C484 C2101 ) C484_=_C2102( C484 C2102 ) C484_=_C2103( C484 C2103 ) C484_=_C2104( C484 C2104 ) C484_=_C2105( C484 C2105 ) C484_=_C2106( C484 C2106 ) \nC484_=_C2107( C484 C2107 ) C484_=_C2108( C484 C2108 ) C484_=_C2109( C484 C2109 ) C484_=_C2110( C484 C2110 ) C484_=_C2111( C484 C2111 ) C484_=_C2112( C484 C2112 ) \nC484_=_C2113( C484 C2113 ) C484_=_C2114( C484 C2114 ) C484_=_C2115( C484 C2115 ) C484_=_C2116( C484 C2116 ) C484_=_C2117( C484 C2117 ) C686_=_C689( C686 C689 ) \nC686_=_C733( C686 C733 ) C686_=_C1242( C686 C1242 ) C686_=_C1272( C686 C1272 ) C686_=_C2095( C686 C2095 ) C686_=_C2096( C686 C2096 ) C686_=_C2097( C686 C2097 ) \nC686_=_C2098( C686 C2098 ) C686_=_C2099( C686 C2099 ) C686_=_C2100( C686 C2100 ) C686_=_C2101( C686 C2101 ) C686_=_C2102( C686 C2102 ) C686_=_C2103( C686 C2103 ) \nC686_=_C2104( C686 C2104 ) C686_=_C2105( C686 C2105 ) C686_=_C2106( C686 C2106 ) C686_=_C2107( C686 C2107 ) C686_=_C2108( C686 C2108 ) C686_=_C2109( C686 C2109 ) \nC686_=_C2110( C686 C2110 ) C686_=_C2111( C686 C2111 ) C686_=_C2112( C686 C2112 ) C686_=_C2113( C686 C2113 ) C686_=_C2114( C686 C2114 ) C686_=_C2115( C686 C2115 ) \nC686_=_C2116( C686 C2116 ) C686_=_C2117( C686 C2117 ) C689_=_C736( C689 C736 ) C689_=_C1276( C689 C1276 ) C689_=_C1769( C689 C1769 ) C689_=_C2098( C689 C2098 ) \nC689_=_C2240( C689 C2240 ) C689_=_C2304( C689 C2304 ) C689_=_C2320( C689 C2320 ) C689_=_C2340( C689 C2340 ) C689_=_C2341( C689 C2341 ) C689_=_C2342( C689 C2342 ) \nC689_=_C2343( C689 C2343 ) C689_=_C2344( C689 C2344 ) C689_=_C2345( C689 C2345 ) C689_=_C2346( C689 C2346 ) C689_=_C2347( C689 C2347 ) C689_=_C2348( C689 C2348 ) \nC689_=_C2349( C689 C2349 ) C689_=_C2350( C689 C2350 ) C689_=_C2351( C689 C2351 ) C689_=_C2352( C689 C2352 ) C689_=_C2353( C689 C2353 ) C689_=_C2354( C689 C2354 ) \nC733_=_C736( C733 C736 ) C733_=_C1242( C733 C1242 ) C733_=_C1272( C733 C1272 ) C733_=_C2095( C733 C2095 ) C733_=_C2096( C733 C2096 ) C733_=_C2097( C733 C2097 ) \nC733_=_C2098( C733 C2098 ) C733_=_C2099( C733 C2099 ) C733_=_C2100( C733 C2100 ) C733_=_C2101( C733 C2101 ) C733_=_C2102( C733 C2102 ) C733_=_C2103( C733 C2103 ) \nC733_=_C2104( C733 C2104 ) C733_=_C2105( C733 C2105 ) C733_=_C2106( C733 C2106 ) C733_=_C2107( C733 C2107 ) C733_=_C2108( C733 C2108 ) C733_=_C2109( C733 C2109 ) \nC733_=_C2110( C733 C2110 ) C733_=_C2111( C733 C2111 ) C733_=_C2112( C733 C2112 ) C733_=_C2113( C733 C2113 ) C733_=_C2114( C733 C2114 ) C733_=_C2115( C733 C2115 ) \nC733_=_C2116( C733 C2116 ) C733_=_C2117( C733 C2117 ) C736_=_C1276( C736 C1276 ) C736_=_C1769( C736 C1769 ) C736_=_C2098( C736 C2098 ) C736_=_C2240( C736 C2240 ) \nC736_=_C2304( C736 C2304 ) C736_=_C2320( C736 C2320 ) C736_=_C2340( C736 C2340 ) C736_=_C2341( C736 C2341 ) C736_=_C2342( C736 C2342 ) C736_=_C2343( C736 C2343 ) \nC736_=_C2344( C736 C2344 ) C736_=_C2345( C736 C2345 ) C736_=_C2346( C736 C2346 ) C736_=_C2347( C736 C2347 ) C736_=_C2348( C736 C2348 ) C736_=_C2349( C736 C2349 ) \nC736_=_C2350( C736 C2350 ) C736_=_C2351( C736 C2351 ) C736_=_C2352( C736 C2352 ) C736_=_C2353( C736 C2353 ) C736_=_C2354( C736 C2354 ) C1242_=_C1272( C1242 C1272 ) \nC1242_=_C2095( C1242 C2095 ) C1242_=_C2096( C1242 C2096 ) C1242_=_C2097( C1242 C2097 ) C1242_=_C2098( C1242 C2098 ) C1242_=_C2099( C1242 C2099 ) C1242_=_C2100( C1242 C2100 ) \nC1242_=_C2101( C1242 C2101 ) C1242_=_C2102( C1242 C2102 ) C1242_=_C2103( C1242 C2103 ) C1242_=_C2104( C1242 C2104 ) C1242_=_C2105( C1242 C2105 ) C1242_=_C2106( C1242 C2106 ) \nC1242_=_C2107( C1242 C2107 ) C1242_=_C2108( C1242 C2108 ) C1242_=_C2109( C1242 C2109 ) C1242_=_C2110( C1242 C2110 ) C1242_=_C2111( C1242 C2111 ) C1242_=_C2112( C1242 C2112 ) \nC1242_=_C2113( C1242 C2113 ) C1242_=_C2114( C1242 C2114 ) C1242_=_C2115( C1242 C2115 ) C1242_=_C2116( C1242 C2116 ) C1242_=_C2117( C1242 C2117 ) C1272_=_C1276( C1272 C1276 ) \nC1272_=_C2095( C1272 C2095 ) C1272_=_C2096( C1272 C2096 ) C1272_=_C2097( C1272 C2097 ) C1272_=_C2098( C1272 C2098 ) C1272_=_C2099( C1272 C2099 ) C1272_=_C2100( C1272 C2100 ) \nC1272_=_C2101( C1272 C2101 ) C1272_=_C2102( C1272 C2102 ) C1272_=_C2103( C1272 C2103 ) C1272_=_C2104( C1272 C2104 ) C1272_=_C2105( C1272 C2105 ) C1272_=_C2106( C1272 C2106 ) \nC1272_=_C2107( C1272 C2107 ) C1272_=_C2108( C1272 C2108 ) C1272_=_C2109( C1272 C2109 ) C1272_=_C2110( C1272 C2110 ) C1272_=_C2111( C1272 C2111 ) C1272_=_C2112( C1272 C2112 ) \nC1272_=_C2113( C1272 C2113 ) C1272_=_C2114( C1272 C2114 ) C1272_=_C2115( C1272 C2115 ) C1272_=_C2116( C1272 C2116 ) C1272_=_C2117( C1272 C2117 ) C1276_=_C1769( C1276 C1769 ) \nC1276_=_C2098( C1276 C2098 ) C1276_=_C2240( C1276 C2240 ) C1276_=_C2304( C1276 C2304 ) C1276_=_C2320( C1276 C2320 ) C1276_=_C2340( C1276 C2340 ) C1276_=_C2341( C1276 C2341 ) \nC1276_=_C2342( C1276 C2342 ) C1276_=_C2343( C1276 C2343 ) C1276_=_C2344( C1276 C2344 ) C1276_=_C2345( C1276 C2345 ) C1276_=_C2346( C1276 C2346 ) C1276_=_C2347( C1276 C2347 ) \nC1276_=_C2348( C1276 C2348 ) C1276_=_C2349( C1276 C2349 ) C1276_=_C2350( C1276 C2350 ) C1276_=_C2351( C1276 C2351 ) C1276_=_C2352( C1276 C2352 ) C1276_=_C2353( C1276 C2353 ) \nC1276_=_C2354( C1276 C2354 ) C1769_=_C2098( C1769 C2098 ) C1769_=_C2240( C1769 C2240 ) C1769_=_C2304( C1769 C2304 ) C1769_=_C2320( C1769 C2320 ) C1769_=_C2340( C1769 C2340 ) \nC1769_=_C2341( C1769 C2341 ) C1769_=_C2342( C1769 C2342 ) C1769_=_C2343( C1769 C2343 ) C1769_=_C2344( C1769 C2344 ) C1769_=_C2345( C1769 C2345 ) C1769_=_C2346( C1769 C2346 ) \nC1769_=_C2347( C1769 C2347 ) C1769_=_C2348( C1769 C2348 ) C1769_=_C2349( C1769 C2349 ) C1769_=_C2350( C1769 C2350 ) C1769_=_C2351( C1769 C2351 ) C1769_=_C2352( C1769 C2352 ) \nC1769_=_C2353( C1769 C2353 ) C1769_=_C2354( C1769 C2354 ) C2095_=_C2096( C2095 C2096 ) C2095_=_C2097( C2095 C2097 ) C2095_=_C2098( C2095 C2098 ) C2095_=_C2099( C2095 C2099 ) \nC2095_=_C2100( C2095 C2100 ) C2095_=_C2101( C2095 C2101 ) C2095_=_C2102( C2095 C2102 ) C2095_=_C2103( C2095 C2103 ) C2095_=_C2104( C2095 C2104 ) C2095_=_C2105( C2095 C2105 ) \nC2095_=_C2106( C2095 C2106 ) C2095_=_C2107( C2095 C2107 ) C2095_=_C2108( C2095 C2108 ) C2095_=_C2109( C2095 C2109 ) C2095_=_C2110( C2095 C2110 ) C2095_=_C2111( C2095 C2111 ) \nC2095_=_C2112( C2095 C2112 ) C2095_=_C2113( C2095 C2113 ) C2095_=_C2114( C2095 C2114 ) C2095_=_C2115( C2095 C2115 ) C2095_=_C2116( C2095 C2116 ) C2095_=_C2117( C2095 C2117 ) \nC2096_=_C2097( C2096 C2097 ) C2096_=_C2098( C2096 C2098 ) C2096_=_C2099( C2096 C2099 ) C2096_=_C2100( C2096 C2100 ) C2096_=_C2101( C2096 C2101 ) C2096_=_C2102( C2096 C2102 ) \nC2096_=_C2103( C2096 C2103 ) C2096_=_C2104( C2096 C2104 ) C2096_=_C2105( C2096 C2105 ) C2096_=_C2106( C2096 C2106 ) C2096_=_C2107( C2096 C2107 ) C2096_=_C2108( C2096 C2108 ) \nC2096_=_C2109( C2096 C2109 ) C2096_=_C2110( C2096 C2110 ) C2096_=_C2111( C2096 C2111 ) C2096_=_C2112( C2096 C2112 ) C2096_=_C2113( C2096 C2113 ) C2096_=_C2114( C2096 C2114 ) \nC2096_=_C2115( C2096 C2115 ) C2096_=_C2116( C2096 C2116 ) C2096_=_C2117( C2096 C2117 ) C2096_=_C2304( C2096 C2304 ) C2097_=_C2098( C2097 C2098 ) C2097_=_C2099( C2097 C2099 ) \nC2097_=_C2100( C2097 C2100 ) C2097_=_C2101( C2097 C2101 ) C2097_=_C2102( C2097 C2102 ) C2097_=_C2103( C2097 C2103 ) C2097_=_C2104( C2097 C2104 ) C2097_=_C2105( C2097 C2105 ) \nC2097_=_C2106( C2097 C2106 ) C2097_=_C2107( C2097 C2107 ) C2097_=_C2108( C2097 C2108 ) C2097_=_C2109( C2097 C2109 ) C2097_=_C2110( C2097 C2110 ) C2097_=_C2111( C2097 C2111 ) \nC2097_=_C2112( C2097 C2112 ) C2097_=_C2113( C2097 C2113 ) C2097_=_C2114( C2097 C2114 ) C2097_=_C2115( C2097 C2115 ) C2097_=_C2116( C2097 C2116 ) C2097_=_C2117( C2097 C2117 ) \nC2097_=_C2320( C2097 C2320 ) C2098_=_C2099( C2098 C2099 ) C2098_=_C2100( C2098 C2100 ) C2098_=_C2101( C2098 C2101 ) C2098_=_C2102( C2098 C2102 ) C2098_=_C2103( C2098 C2103 ) \nC2098_=_C2104( C2098 C2104 ) C2098_=_C2105( C2098 C2105 ) C2098_=_C2106( C2098 C2106 ) C2098_=_C2107( C2098 C2107 ) C2098_=_C2108( C2098 C2108 ) C2098_=_C2109( C2098 C2109 ) \nC2098_=_C2110( C2098 C2110 ) C2098_=_C2111( C2098 C2111 ) C2098_=_C2112( C2098 C2112 ) C2098_=_C2113( C2098 C2113 ) C2098_=_C2114( C2098 C2114 ) C2098_=_C2115( C2098 C2115 ) \nC2098_=_C2116( C2098 C2116 ) C2098_=_C2117( C2098 C2117 ) C2098_=_C2240( C2098 C2240 ) C2098_=_C2304( C2098 C2304 ) C2098_=_C2320( C2098 C2320 )</w:t>
      </w:r>
    </w:p>
    <w:p>
      <w:pPr>
        <w:pStyle w:val="PreformattedText"/>
        <w:bidi w:val="0"/>
        <w:spacing w:before="0" w:after="0"/>
        <w:jc w:val="left"/>
        <w:rPr/>
      </w:pPr>
      <w:r>
        <w:rPr/>
        <w:t xml:space="preserve"> </w:t>
      </w:r>
      <w:r>
        <w:rPr/>
        <w:t>C2098_=_C2340( C2098 C2340 ) \nC2098_=_C2341( C2098 C2341 ) C2098_=_C2342( C2098 C2342 ) C2098_=_C2343( C2098 C2343 ) C2098_=_C2344( C2098 C2344 ) C2098_=_C2345( C2098 C2345 ) C2098_=_C2346( C2098 C2346 ) \nC2098_=_C2347( C2098 C2347 ) C2098_=_C2348( C2098 C2348 ) C2098_=_C2349( C2098 C2349 ) C2098_=_C2350( C2098 C2350 ) C2098_=_C2351( C2098 C2351 ) C2098_=_C2352( C2098 C2352 ) \nC2098_=_C2353( C2098 C2353 ) C2098_=_C2354( C2098 C2354 ) C2099_=_C2100( C2099 C2100 ) C2099_=_C2101( C2099 C2101 ) C2099_=_C2102( C2099 C2102 ) C2099_=_C2103( C2099 C2103 ) \nC2099_=_C2104( C2099 C2104 ) C2099_=_C2105( C2099 C2105 ) C2099_=_C2106( C2099 C2106 ) C2099_=_C2107( C2099 C2107 ) C2099_=_C2108( C2099 C2108 ) C2099_=_C2109( C2099 C2109 ) \nC2099_=_C2110( C2099 C2110 ) C2099_=_C2111( C2099 C2111 ) C2099_=_C2112( C2099 C2112 ) C2099_=_C2113( C2099 C2113 ) C2099_=_C2114( C2099 C2114 ) C2099_=_C2115( C2099 C2115 ) \nC2099_=_C2116( C2099 C2116 ) C2099_=_C2117( C2099 C2117 ) C2100_=_C2101( C2100 C2101 ) C2100_=_C2102( C2100 C2102 ) C2100_=_C2103( C2100 C2103 ) C2100_=_C2104( C2100 C2104 ) \nC2100_=_C2105( C2100 C2105 ) C2100_=_C2106( C2100 C2106 ) C2100_=_C2107( C2100 C2107 ) C2100_=_C2108( C2100 C2108 ) C2100_=_C2109( C2100 C2109 ) C2100_=_C2110( C2100 C2110 ) \nC2100_=_C2111( C2100 C2111 ) C2100_=_C2112( C2100 C2112 ) C2100_=_C2113( C2100 C2113 ) C2100_=_C2114( C2100 C2114 ) C2100_=_C2115( C2100 C2115 ) C2100_=_C2116( C2100 C2116 ) \nC2100_=_C2117( C2100 C2117 ) C2100_=_C2341( C2100 C2341 ) C2101_=_C2102( C2101 C2102 ) C2101_=_C2103( C2101 C2103 ) C2101_=_C2104( C2101 C2104 ) C2101_=_C2105( C2101 C2105 ) \nC2101_=_C2106( C2101 C2106 ) C2101_=_C2107( C2101 C2107 ) C2101_=_C2108( C2101 C2108 ) C2101_=_C2109( C2101 C2109 ) C2101_=_C2110( C2101 C2110 ) C2101_=_C2111( C2101 C2111 ) \nC2101_=_C2112( C2101 C2112 ) C2101_=_C2113( C2101 C2113 ) C2101_=_C2114( C2101 C2114 ) C2101_=_C2115( C2101 C2115 ) C2101_=_C2116( C2101 C2116 ) C2101_=_C2117( C2101 C2117 ) \nC2101_=_C2342( C2101 C2342 ) C2102_=_C2103( C2102 C2103 ) C2102_=_C2104( C2102 C2104 ) C2102_=_C2105( C2102 C2105 ) C2102_=_C2106( C2102 C2106 ) C2102_=_C2107( C2102 C2107 ) \nC2102_=_C2108( C2102 C2108 ) C2102_=_C2109( C2102 C2109 ) C2102_=_C2110( C2102 C2110 ) C2102_=_C2111( C2102 C2111 ) C2102_=_C2112( C2102 C2112 ) C2102_=_C2113( C2102 C2113 ) \nC2102_=_C2114( C2102 C2114 ) C2102_=_C2115( C2102 C2115 ) C2102_=_C2116( C2102 C2116 ) C2102_=_C2117( C2102 C2117 ) C2102_=_C2343( C2102 C2343 ) C2103_=_C2104( C2103 C2104 ) \nC2103_=_C2105( C2103 C2105 ) C2103_=_C2106( C2103 C2106 ) C2103_=_C2107( C2103 C2107 ) C2103_=_C2108( C2103 C2108 ) C2103_=_C2109( C2103 C2109 ) C2103_=_C2110( C2103 C2110 ) \nC2103_=_C2111( C2103 C2111 ) C2103_=_C2112( C2103 C2112 ) C2103_=_C2113( C2103 C2113 ) C2103_=_C2114( C2103 C2114 ) C2103_=_C2115( C2103 C2115 ) C2103_=_C2116( C2103 C2116 ) \nC2103_=_C2117( C2103 C2117 ) C2104_=_C2105( C2104 C2105 ) C2104_=_C2106( C2104 C2106 ) C2104_=_C2107( C2104 C2107 ) C2104_=_C2108( C2104 C2108 ) C2104_=_C2109( C2104 C2109 ) \nC2104_=_C2110( C2104 C2110 ) C2104_=_C2111( C2104 C2111 ) C2104_=_C2112( C2104 C2112 ) C2104_=_C2113( C2104 C2113 ) C2104_=_C2114( C2104 C2114 ) C2104_=_C2115( C2104 C2115 ) \nC2104_=_C2116( C2104 C2116 ) C2104_=_C2117( C2104 C2117 ) C2105_=_C2106( C2105 C2106 ) C2105_=_C2107( C2105 C2107 ) C2105_=_C2108( C2105 C2108 ) C2105_=_C2109( C2105 C2109 ) \nC2105_=_C2110( C2105 C2110 ) C2105_=_C2111( C2105 C2111 ) C2105_=_C2112( C2105 C2112 ) C2105_=_C2113( C2105 C2113 ) C2105_=_C2114( C2105 C2114 ) C2105_=_C2115( C2105 C2115 ) \nC2105_=_C2116( C2105 C2116 ) C2105_=_C2117( C2105 C2117 ) C2106_=_C2107( C2106 C2107 ) C2106_=_C2108( C2106 C2108 ) C2106_=_C2109( C2106 C2109 ) C2106_=_C2110( C2106 C2110 ) \nC2106_=_C2111( C2106 C2111 ) C2106_=_C2112( C2106 C2112 ) C2106_=_C2113( C2106 C2113 ) C2106_=_C2114( C2106 C2114 ) C2106_=_C2115( C2106 C2115 ) C2106_=_C2116( C2106 C2116 ) \nC2106_=_C2117( C2106 C2117 ) C2107_=_C2108( C2107 C2108 ) C2107_=_C2109( C2107 C2109 ) C2107_=_C2110( C2107 C2110 ) C2107_=_C2111( C2107 C2111 ) C2107_=_C2112( C2107 C2112 ) \nC2107_=_C2113( C2107 C2113 ) C2107_=_C2114( C2107 C2114 ) C2107_=_C2115( C2107 C2115 ) C2107_=_C2116( C2107 C2116 ) C2107_=_C2117( C2107 C2117 ) C2108_=_C2109( C2108 C2109 ) \nC2108_=_C2110( C2108 C2110 ) C2108_=_C2111( C2108 C2111 ) C2108_=_C2112( C2108 C2112 ) C2108_=_C2113( C2108 C2113 ) C2108_=_C2114( C2108 C2114 ) C2108_=_C2115( C2108 C2115 ) \nC2108_=_C2116( C2108 C2116 ) C2108_=_C2117( C2108 C2117 ) C2109_=_C2110( C2109 C2110 ) C2109_=_C2111( C2109 C2111 ) C2109_=_C2112( C2109 C2112 ) C2109_=_C2113( C2109 C2113 ) \nC2109_=_C2114( C2109 C2114 ) C2109_=_C2115( C2109 C2115 ) C2109_=_C2116( C2109 C2116 ) C2109_=_C2117( C2109 C2117 ) C2110_=_C2111( C2110 C2111 ) C2110_=_C2112( C2110 C2112 ) \nC2110_=_C2113( C2110 C2113 ) C2110_=_C2114( C2110 C2114 ) C2110_=_C2115( C2110 C2115 ) C2110_=_C2116( C2110 C2116 ) C2110_=_C2117( C2110 C2117 ) C2111_=_C2112( C2111 C2112 ) \nC2111_=_C2113( C2111 C2113 ) C2111_=_C2114( C2111 C2114 ) C2111_=_C2115( C2111 C2115 ) C2111_=_C2116( C2111 C2116 ) C2111_=_C2117( C2111 C2117 ) C2112_=_C2113( C2112 C2113 ) \nC2112_=_C2114( C2112 C2114 ) C2112_=_C2115( C2112 C2115 ) C2112_=_C2116( C2112 C2116 ) C2112_=_C2117( C2112 C2117 ) C2113_=_C2114( C2113 C2114 ) C2113_=_C2115( C2113 C2115 ) \nC2113_=_C2116( C2113 C2116 ) C2113_=_C2117( C2113 C2117 ) C2113_=_C2349( C2113 C2349 ) C2114_=_C2115( C2114 C2115 ) C2114_=_C2116( C2114 C2116 ) C2114_=_C2117( C2114 C2117 ) \nC2115_=_C2116( C2115 C2116 ) C2115_=_C2117( C2115 C2117 ) C2116_=_C2117( C2116 C2117 ) C2116_=_C2350( C2116 C2350 ) C2240_=_C2304( C2240 C2304 ) C2240_=_C2320( C2240 C2320 ) \nC2240_=_C2340( C2240 C2340 ) C2240_=_C2341( C2240 C2341 ) C2240_=_C2342( C2240 C2342 ) C2240_=_C2343( C2240 C2343 ) C2240_=_C2344( C2240 C2344 ) C2240_=_C2345( C2240 C2345 ) \nC2240_=_C2346( C2240 C2346 ) C2240_=_C2347( C2240 C2347 ) C2240_=_C2348( C2240 C2348 ) C2240_=_C2349( C2240 C2349 ) C2240_=_C2350( C2240 C2350 ) C2240_=_C2351( C2240 C2351 ) \nC2240_=_C2352( C2240 C2352 ) C2240_=_C2353( C2240 C2353 ) C2240_=_C2354( C2240 C2354 ) C2304_=_C2320( C2304 C2320 ) C2304_=_C2340( C2304 C2340 ) C2304_=_C2341( C2304 C2341 ) \nC2304_=_C2342( C2304 C2342 ) C2304_=_C2343( C2304 C2343 ) C2304_=_C2344( C2304 C2344 ) C2304_=_C2345( C2304 C2345 ) C2304_=_C2346( C2304 C2346 ) C2304_=_C2347( C2304 C2347 ) \nC2304_=_C2348( C2304 C2348 ) C2304_=_C2349( C2304 C2349 ) C2304_=_C2350( C2304 C2350 ) C2304_=_C2351( C2304 C2351 ) C2304_=_C2352( C2304 C2352 ) C2304_=_C2353( C2304 C2353 ) \nC2304_=_C2354( C2304 C2354 ) C2320_=_C2340( C2320 C2340 ) C2320_=_C2341( C2320 C2341 ) C2320_=_C2342( C2320 C2342 ) C2320_=_C2343( C2320 C2343 ) C2320_=_C2344( C2320 C2344 ) \nC2320_=_C2345( C2320 C2345 ) C2320_=_C2346( C2320 C2346 ) C2320_=_C2347( C2320 C2347 ) C2320_=_C2348( C2320 C2348 ) C2320_=_C2349( C2320 C2349 ) C2320_=_C2350( C2320 C2350 ) \nC2320_=_C2351( C2320 C2351 ) C2320_=_C2352( C2320 C2352 ) C2320_=_C2353( C2320 C2353 ) C2320_=_C2354( C2320 C2354 ) C2340_=_C2341( C2340 C2341 ) C2340_=_C2342( C2340 C2342 ) \nC2340_=_C2343( C2340 C2343 ) C2340_=_C2344( C2340 C2344 ) C2340_=_C2345( C2340 C2345 ) C2340_=_C2346( C2340 C2346 ) C2340_=_C2347( C2340 C2347 ) C2340_=_C2348( C2340 C2348 ) \nC2340_=_C2349( C2340 C2349 ) C2340_=_C2350( C2340 C2350 ) C2340_=_C2351( C2340 C2351 ) C2340_=_C2352( C2340 C2352 ) C2340_=_C2353( C2340 C2353 ) C2340_=_C2354( C2340 C2354 ) \nC2341_=_C2342( C2341 C2342 ) C2341_=_C2343( C2341 C2343 ) C2341_=_C2344( C2341 C2344 ) C2341_=_C2345( C2341 C2345 ) C2341_=_C2346( C2341 C2346 ) C2341_=_C2347( C2341 C2347 ) \nC2341_=_C2348( C2341 C2348 ) C2341_=_C2349( C2341 C2349 ) C2341_=_C2350( C2341 C2350 ) C2341_=_C2351( C2341 C2351 ) C2341_=_C2352( C2341 C2352 ) C2341_=_C2353( C2341 C2353 ) \nC2341_=_C2354( C2341 C2354 ) C2342_=_C2343( C2342 C2343 ) C2342_=_C2344( C2342 C2344 ) C2342_=_C2345( C2342 C2345 ) C2342_=_C2346( C2342 C2346 ) C2342_=_C2347( C2342 C2347 ) \nC2342_=_C2348( C2342 C2348 ) C2342_=_C2349( C2342 C2349 ) C2342_=_C2350( C2342 C2350 ) C2342_=_C2351( C2342 C2351 ) C2342_=_C2352( C2342 C2352 ) C2342_=_C2353( C2342 C2353 ) \nC2342_=_C2354( C2342 C2354 ) C2343_=_C2344( C2343 C2344 ) C2343_=_C2345( C2343 C2345 ) C2343_=_C2346( C2343 C2346 ) C2343_=_C2347( C2343 C2347 ) C2343_=_C2348( C2343 C2348 ) \nC2343_=_C2349( C2343 C2349 ) C2343_=_C2350( C2343 C2350 ) C2343_=_C2351( C2343 C2351 ) C2343_=_C2352( C2343 C2352 ) C2343_=_C2353( C2343 C2353 ) C2343_=_C2354( C2343 C2354 ) \nC2344_=_C2345( C2344 C2345 ) C2344_=_C2346( C2344 C2346 ) C2344_=_C2347( C2344 C2347 ) C2344_=_C2348( C2344 C2348 ) C2344_=_C2349( C2344 C2349 ) C2344_=_C2350( C2344 C2350 ) \nC2344_=_C2351( C2344 C2351 ) C2344_=_C2352( C2344 C2352 ) C2344_=_C2353( C2344 C2353 ) C2344_=_C2354( C2344 C2354 ) C2345_=_C2346( C2345 C2346 ) C2345_=_C2347( C2345 C2347 ) \nC2345_=_C2348( C2345 C2348 ) C2345_=_C2349( C2345 C2349 ) C2345_=_C2350( C2345 C2350 ) C2345_=_C2351( C2345 C2351 ) C2345_=_C2352( C2345 C2352 ) C2345_=_C2353( C2345 C2353 ) \nC2345_=_C2354( C2345 C2354 ) C2346_=_C2347( C2346 C2347 ) C2346_=_C2348( C2346 C2348 ) C2346_=_C2349( C2346 C2349 ) C2346_=_C2350( C2346 C2350 ) C2346_=_C2351( C2346 C2351 ) \nC2346_=_C2352( C2346 C2352 ) C2346_=_C2353( C2346 C2353 ) C2346_=_C2354( C2346 C2354 ) C2347_=_C2348( C2347 C2348 ) C2347_=_C2349( C2347 C2349 ) C2347_=_C2350( C2347 C2350 ) \nC2347_=_C2351( C2347 C2351 ) C2347_=_C2352( C2347 C2352 ) C2347_=_C2353( C2347 C2353 ) C2347_=_C2354( C2347 C2354 ) C2348_=_C2349( C2348 C2349 ) C2348_=_C2350( C2348 C2350 ) \nC2348_=_C2351( C2348 C2351 ) C2348_=_C2352( C2348 C2352 ) C2348_=_C2353( C2348 C2353 ) C2348_=_C2354( C2348 C2354 ) C2349_=_C2350( C2349 C2350 ) C2349_=_C2351( C2349 C2351 ) \nC2349_=_C2352( C2349 C2352 ) C2349_=_C2353( C2349 C2353 ) C2349_=_C2354( C2349 C2354 ) C2350_=_C2351( C2350 C2351 ) C2350_=_C2352( C2350 C2352 ) C2350_=_C2353( C2350 C2353 ) \nC2350_=_C2354(</w:t>
      </w:r>
    </w:p>
    <w:p>
      <w:pPr>
        <w:pStyle w:val="PreformattedText"/>
        <w:bidi w:val="0"/>
        <w:spacing w:before="0" w:after="0"/>
        <w:jc w:val="left"/>
        <w:rPr/>
      </w:pPr>
      <w:r>
        <w:rPr/>
        <w:t xml:space="preserve"> </w:t>
      </w:r>
      <w:r>
        <w:rPr/>
        <w:t>C2350 C2354 ) C2351_=_C2352( C2351 C2352 ) C2351_=_C2353( C2351 C2353 ) C2351_=_C2354( C2351 C2354 ) C2352_=_C2353( C2352 C2353 ) C2352_=_C2354( C2352 C2354 ) \nC2353_=_C2354( C2353 C2354 ) "];211-&gt;298[label="56: C16 C112 C175 C196 C215 \nC341 C401 C484 C686 C689 C733 \nC736 C1242 C1272 C1276 C1769 C2095 \nC2096 C2097 C2099 C2100 C2101 C2102 \nC2103 C2104 C2105 C2106 C2107 C2108 \nC2109 C2110 C2111 C2112 C2113 C2114 \nC2115 C2116 C2117 C2240 C2304 C2320 \nC2340 C2341 C2342 C2343 C2344 C2345 \nC2346 C2347 C2348 C2349 C2350 C2351 \nC2352 C2353 C2354 \n766: C16_=_C112 ,C16_=_C175 ,C16_=_C196 ,C16_=_C215 ,C16_=_C341 ,\nC16_=_C689 ,C16_=_C736 ,C16_=_C1276 ,C16_=_C1769 ,C16_=_C2240 ,C16_=_C2304 ,\nC16_=_C2320 ,C16_=_C2340 ,C16_=_C2341 ,C16_=_C2342 ,C16_=_C2343 ,C16_=_C2344 ,\nC16_=_C2345 ,C16_=_C2346 ,C16_=_C2347 ,C16_=_C2348 ,C16_=_C2349 ,C16_=_C2350 ,\nC16_=_C2351 ,C16_=_C2352 ,C16_=_C2353 ,C16_=_C2354 ,C112_=_C175 ,C112_=_C196 ,\nC112_=_C215 ,C112_=_C341 ,C112_=_C689 ,C112_=_C736 ,C112_=_C1276 ,C112_=_C1769 ,\nC112_=_C2240 ,C112_=_C2304 ,C112_=_C2320 ,C112_=_C2340 ,C112_=_C2341 ,C112_=_C2342 ,\nC112_=_C2343 ,C112_=_C2344 ,C112_=_C2345 ,C112_=_C2346 ,C112_=_C2347 ,C112_=_C2348 ,\nC112_=_C2349 ,C112_=_C2350 ,C112_=_C2351 ,C112_=_C2352 ,C112_=_C2353 ,C112_=_C2354 ,\nC175_=_C196 ,C175_=_C215 ,C175_=_C341 ,C175_=_C689 ,C175_=_C736 ,C175_=_C1276 ,\nC175_=_C1769 ,C175_=_C2240 ,C175_=_C2304 ,C175_=_C2320 ,C175_=_C2340 ,C175_=_C2341 ,\nC175_=_C2342 ,C175_=_C2343 ,C175_=_C2344 ,C175_=_C2345 ,C175_=_C2346 ,C175_=_C2347 ,\nC175_=_C2348 ,C175_=_C2349 ,C175_=_C2350 ,C175_=_C2351 ,C175_=_C2352 ,C175_=_C2353 ,\nC175_=_C2354 ,C196_=_C215 ,C196_=_C341 ,C196_=_C689 ,C196_=_C736 ,C196_=_C1276 ,\nC196_=_C1769 ,C196_=_C2240 ,C196_=_C2304 ,C196_=_C2320 ,C196_=_C2340 ,C196_=_C2341 ,\nC196_=_C2342 ,C196_=_C2343 ,C196_=_C2344 ,C196_=_C2345 ,C196_=_C2346 ,C196_=_C2347 ,\nC196_=_C2348 ,C196_=_C2349 ,C196_=_C2350 ,C196_=_C2351 ,C196_=_C2352 ,C196_=_C2353 ,\nC196_=_C2354 ,C215_=_C341 ,C215_=_C689 ,C215_=_C736 ,C215_=_C1276 ,C215_=_C1769 ,\nC215_=_C2240 ,C215_=_C2304 ,C215_=_C2320 ,C215_=_C2340 ,C215_=_C2341 ,C215_=_C2342 ,\nC215_=_C2343 ,C215_=_C2344 ,C215_=_C2345 ,C215_=_C2346 ,C215_=_C2347 ,C215_=_C2348 ,\nC215_=_C2349 ,C215_=_C2350 ,C215_=_C2351 ,C215_=_C2352 ,C215_=_C2353 ,C215_=_C2354 ,\nC341_=_C689 ,C341_=_C736 ,C341_=_C1276 ,C341_=_C1769 ,C341_=_C2240 ,C341_=_C2304 ,\nC341_=_C2320 ,C341_=_C2340 ,C341_=_C2341 ,C341_=_C2342 ,C341_=_C2343 ,C341_=_C2344 ,\nC341_=_C2345 ,C341_=_C2346 ,C341_=_C2347 ,C341_=_C2348 ,C341_=_C2349 ,C341_=_C2350 ,\nC341_=_C2351 ,C341_=_C2352 ,C341_=_C2353 ,C341_=_C2354 ,C401_=_C484 ,C401_=_C686 ,\nC401_=_C733 ,C401_=_C1242 ,C401_=_C1272 ,C401_=_C2095 ,C401_=_C2096 ,C401_=_C2097 ,\nC401_=_C2099 ,C401_=_C2100 ,C401_=_C2101 ,C401_=_C2102 ,C401_=_C2103 ,C401_=_C2104 ,\nC401_=_C2105 ,C401_=_C2106 ,C401_=_C2107 ,C401_=_C2108 ,C401_=_C2109 ,C401_=_C2110 ,\nC401_=_C2111 ,C401_=_C2112 ,C401_=_C2113 ,C401_=_C2114 ,C401_=_C2115 ,C401_=_C2116 ,\nC401_=_C2117 ,C484_=_C686 ,C484_=_C733 ,C484_=_C1242 ,C484_=_C1272 ,C484_=_C2095 ,\nC484_=_C2096 ,C484_=_C2097 ,C484_=_C2099 ,C484_=_C2100 ,C484_=_C2101 ,C484_=_C2102 ,\nC484_=_C2103 ,C484_=_C2104 ,C484_=_C2105 ,C484_=_C2106 ,C484_=_C2107 ,C484_=_C2108 ,\nC484_=_C2109 ,C484_=_C2110 ,C484_=_C2111 ,C484_=_C2112 ,C484_=_C2113 ,C484_=_C2114 ,\nC484_=_C2115 ,C484_=_C2116 ,C484_=_C2117 ,C686_=_C689 ,C686_=_C733 ,C686_=_C1242 ,\nC686_=_C1272 ,C686_=_C2095 ,C686_=_C2096 ,C686_=_C2097 ,C686_=_C2099 ,C686_=_C2100 ,\nC686_=_C2101 ,C686_=_C2102 ,C686_=_C2103 ,C686_=_C2104 ,C686_=_C2105 ,C686_=_C2106 ,\nC686_=_C2107 ,C686_=_C2108 ,C686_=_C2109 ,C686_=_C2110 ,C686_=_C2111 ,C686_=_C2112 ,\nC686_=_C2113 ,C686_=_C2114 ,C686_=_C2115 ,C686_=_C2116 ,C686_=_C2117 ,C689_=_C736 ,\nC689_=_C1276 ,C689_=_C1769 ,C689_=_C2240 ,C689_=_C2304 ,C689_=_C2320 ,C689_=_C2340 ,\nC689_=_C2341 ,C689_=_C2342 ,C689_=_C2343 ,C689_=_C2344 ,C689_=_C2345 ,C689_=_C2346 ,\nC689_=_C2347 ,C689_=_C2348 ,C689_=_C2349 ,C689_=_C2350 ,C689_=_C2351 ,C689_=_C2352 ,\nC689_=_C2353 ,C689_=_C2354 ,C733_=_C736 ,C733_=_C1242 ,C733_=_C1272 ,C733_=_C2095 ,\nC733_=_C2096 ,C733_=_C2097 ,C733_=_C2099 ,C733_=_C2100 ,C733_=_C2101 ,C733_=_C2102 ,\nC733_=_C2103 ,C733_=_C2104 ,C733_=_C2105 ,C733_=_C2106 ,C733_=_C2107 ,C733_=_C2108 ,\nC733_=_C2109 ,C733_=_C2110 ,C733_=_C2111 ,C733_=_C2112 ,C733_=_C2113 ,C733_=_C2114 ,\nC733_=_C2115 ,C733_=_C2116 ,C733_=_C2117 ,C736_=_C1276 ,C736_=_C1769 ,C736_=_C2240 ,\nC736_=_C2304 ,C736_=_C2320 ,C736_=_C2340 ,C736_=_C2341 ,C736_=_C2342 ,C736_=_C2343 ,\nC736_=_C2344 ,C736_=_C2345 ,C736_=_C2346 ,C736_=_C2347 ,C736_=_C2348 ,C736_=_C2349 ,\nC736_=_C2350 ,C736_=_C2351 ,C736_=_C2352 ,C736_=_C2353 ,C736_=_C2354 ,C1242_=_C1272 ,\nC1242_=_C2095 ,C1242_=_C2096 ,C1242_=_C2097 ,C1242_=_C2099 ,C1242_=_C2100 ,C1242_=_C2101 ,\nC1242_=_C2102 ,C1242_=_C2103 ,C1242_=_C2104 ,C1242_=_C2105 ,C1242_=_C2106 ,C1242_=_C2107 ,\nC1242_=_C2108 ,C1242_=_C2109 ,C1242_=_C2110 ,C1242_=_C2111 ,C1242_=_C2112 ,C1242_=_C2113 ,\nC1242_=_C2114 ,C1242_=_C2115 ,C1242_=_C2116 ,C1242_=_C2117 ,C1272_=_C1276 ,C1272_=_C2095 ,\nC1272_=_C2096 ,C1272_=_C2097 ,C1272_=_C2099 ,C1272_=_C2100 ,C1272_=_C2101 ,C1272_=_C2102 ,\nC1272_=_C2103 ,C1272_=_C2104 ,C1272_=_C2105 ,C1272_=_C2106 ,C1272_=_C2107 ,C1272_=_C2108 ,\nC1272_=_C2109 ,C1272_=_C2110 ,C1272_=_C2111 ,C1272_=_C2112 ,C1272_=_C2113 ,C1272_=_C2114 ,\nC1272_=_C2115 ,C1272_=_C2116 ,C1272_=_C2117 ,C1276_=_C1769 ,C1276_=_C2240 ,C1276_=_C2304 ,\nC1276_=_C2320 ,C1276_=_C2340 ,C1276_=_C2341 ,C1276_=_C2342 ,C1276_=_C2343 ,C1276_=_C2344 ,\nC1276_=_C2345 ,C1276_=_C2346 ,C1276_=_C2347 ,C1276_=_C2348 ,C1276_=_C2349 ,C1276_=_C2350 ,\nC1276_=_C2351 ,C1276_=_C2352 ,C1276_=_C2353 ,C1276_=_C2354 ,C1769_=_C2240 ,C1769_=_C2304 ,\nC1769_=_C2320 ,C1769_=_C2340 ,C1769_=_C2341 ,C1769_=_C2342 ,C1769_=_C2343 ,C1769_=_C2344 ,\nC1769_=_C2345 ,C1769_=_C2346 ,C1769_=_C2347 ,C1769_=_C2348 ,C1769_=_C2349 ,C1769_=_C2350 ,\nC1769_=_C2351 ,C1769_=_C2352 ,C1769_=_C2353 ,C1769_=_C2354 ,C2095_=_C2096 ,C2095_=_C2097 ,\nC2095_=_C2099 ,C2095_=_C2100 ,C2095_=_C2101 ,C2095_=_C2102 ,C2095_=_C2103 ,C2095_=_C2104 ,\nC2095_=_C2105 ,C2095_=_C2106 ,C2095_=_C2107 ,C2095_=_C2108 ,C2095_=_C2109 ,C2095_=_C2110 ,\nC2095_=_C2111 ,C2095_=_C2112 ,C2095_=_C2113 ,C2095_=_C2114 ,C2095_=_C2115 ,C2095_=_C2116 ,\nC2095_=_C2117 ,C2096_=_C2097 ,C2096_=_C2099 ,C2096_=_C2100 ,C2096_=_C2101 ,C2096_=_C2102 ,\nC2096_=_C2103 ,C2096_=_C2104 ,C2096_=_C2105 ,C2096_=_C2106 ,C2096_=_C2107 ,C2096_=_C2108 ,\nC2096_=_C2109 ,C2096_=_C2110 ,C2096_=_C2111 ,C2096_=_C2112 ,C2096_=_C2113 ,C2096_=_C2114 ,\nC2096_=_C2115 ,C2096_=_C2116 ,C2096_=_C2117 ,C2096_=_C2304 ,C2097_=_C2099 ,C2097_=_C2100 ,\nC2097_=_C2101 ,C2097_=_C2102 ,C2097_=_C2103 ,C2097_=_C2104 ,C2097_=_C2105 ,C2097_=_C2106 ,\nC2097_=_C2107 ,C2097_=_C2108 ,C2097_=_C2109 ,C2097_=_C2110 ,C2097_=_C2111 ,C2097_=_C2112 ,\nC2097_=_C2113 ,C2097_=_C2114 ,C2097_=_C2115 ,C2097_=_C2116 ,C2097_=_C2117 ,C2097_=_C2320 ,\nC2099_=_C2100 ,C2099_=_C2101 ,C2099_=_C2102 ,C2099_=_C2103 ,C2099_=_C2104 ,C2099_=_C2105 ,\nC2099_=_C2106 ,C2099_=_C2107 ,C2099_=_C2108 ,C2099_=_C2109 ,C2099_=_C2110 ,C2099_=_C2111 ,\nC2099_=_C2112 ,C2099_=_C2113 ,C2099_=_C2114 ,C2099_=_C2115 ,C2099_=_C2116 ,C2099_=_C2117 ,\nC2100_=_C2101 ,C2100_=_C2102 ,C2100_=_C2103 ,C2100_=_C2104 ,C2100_=_C2105 ,C2100_=_C2106 ,\nC2100_=_C2107 ,C2100_=_C2108 ,C2100_=_C2109 ,C2100_=_C2110 ,C2100_=_C2111 ,C2100_=_C2112 ,\nC2100_=_C2113 ,C2100_=_C2114 ,C2100_=_C2115 ,C2100_=_C2116 ,C2100_=_C2117 ,C2100_=_C2341 ,\nC2101_=_C2102 ,C2101_=_C2103 ,C2101_=_C2104 ,C2101_=_C2105 ,C2101_=_C2106 ,C2101_=_C2107 ,\nC2101_=_C2108 ,C2101_=_C2109 ,C2101_=_C2110 ,C2101_=_C2111 ,C2101_=_C2112 ,C2101_=_C2113 ,\nC2101_=_C2114 ,C2101_=_C2115 ,C2101_=_C2116 ,C2101_=_C2117 ,C2101_=_C2342 ,C2102_=_C2103 ,\nC2102_=_C2104 ,C2102_=_C2105 ,C2102_=_C2106 ,C2102_=_C2107 ,C2102_=_C2108 ,C2102_=_C2109 ,\nC2102_=_C2110 ,C2102_=_C2111 ,C2102_=_C2112 ,C2102_=_C2113 ,C2102_=_C2114 ,C2102_=_C2115 ,\nC2102_=_C2116 ,C2102_=_C2117 ,C2102_=_C2343 ,C2103_=_C2104 ,C2103_=_C2105 ,C2103_=_C2106 ,\nC2103_=_C2107 ,C2103_=_C2108 ,C2103_=_C2109 ,C2103_=_C2110 ,C2103_=_C2111 ,C2103_=_C2112 ,\nC2103_=_C2113 ,C2103_=_C2114 ,C2103_=_C2115 ,C2103_=_C2116 ,C2103_=_C2117 ,C2104_=_C2105 ,\nC2104_=_C2106 ,C2104_=_C2107 ,C2104_=_C2108 ,C2104_=_C2109 ,C2104_=_C2110 ,C2104_=_C2111 ,\nC2104_=_C2112 ,C2104_=_C2113 ,C2104_=_C2114 ,C2104_=_C2115 ,C2104_=_C2116 ,C2104_=_C2117 ,\nC2105_=_C2106 ,C2105_=_C2107 ,C2105_=_C2108 ,C2105_=_C2109 ,C2105_=_C2110 ,C2105_=_C2111 ,\nC2105_=_C2112 ,C2105_=_C2113 ,C2105_=_C2114 ,C2105_=_C2115 ,C2105_=_C2116 ,C2105_=_C2117 ,\nC2106_=_C2107 ,C2106_=_C2108 ,C2106_=_C2109 ,C2106_=_C2110 ,C2106_=_C2111 ,C2106_=_C2112 ,\nC2106_=_C2113 ,C2106_=_C2114 ,C2106_=_C2115 ,C2106_=_C2116 ,C2106_=_C2117 ,C2107_=_C2108 ,\nC2107_=_C2109 ,C2107_=_C2110 ,C2107_=_C2111 ,C2107_=_C2112 ,C2107_=_C2113 ,C2107_=_C2114 ,\nC2107_=_C2115 ,C2107_=_C2116 ,C2107_=_C2117 ,C2108_=_C2109 ,C2108_=_C2110 ,C2108_=_C2111 ,\nC2108_=_C2112 ,C2108_=_C2113 ,C2108_=_C2114 ,C2108_=_C2115 ,C2108_=_C2116 ,C2108_=_C2117 ,\nC2109_=_C2110 ,C2109_=_C2111 ,C2109_=_C2112 ,C2109_=_C2113 ,C2109_=_C2114 ,C2109_=_C2115 ,\nC2109_=_C2116 ,C2109_=_C2117 ,C2110_=_C2111 ,C2110_=_C2112 ,C2110_=_C2113 ,C2110_=_C2114 ,\nC2110_=_C2115 ,C2110_=_C2116 ,C2110_=_C2117 ,C2111_=_C2112 ,C2111_=_C2113 ,C2111_=_C2114 ,\nC2111_=_C2115 ,C2111_=_C2116 ,C2111_=_C2117 ,C2112_=_C2113 ,C2112_=_C2114 ,C2112_=_C2115 ,\nC2112_=_C2116 ,C2112_=_C2117 ,C2113_=_C2114 ,C2113_=_C2115 ,C2113_=_C2116 ,C2113_=_C2117 ,\nC2113_=_C2349 ,C2114_=_C2115 ,C2114_=_C2116 ,C2114_=_C2117 ,C2115_=_C2116 ,C2115_=_C2117 ,\nC2116_=_C2117 ,C2116_=_C2350 ,C2240_=_C2304 ,C2240_=_C2320 ,C2240_=_C2340 ,C2240_=_C2341 ,\nC2240_=_C2342 ,C2240_=_C2343 ,C2240_=_C2344 ,C2240_=_C2345 ,C2240_=_C2346 ,C2240_=_C2347 ,\nC2240_=_C2348 ,C2240_=_C2349 ,C2240_=_C2350 ,C2240_=_C2351 ,C2240_=_C2352 ,C2240_=_C2353 ,\nC2240_=_C2354 ,C2304_=_C2320 ,C2304_=_C2340 ,C2304_=_C2341</w:t>
      </w:r>
    </w:p>
    <w:p>
      <w:pPr>
        <w:pStyle w:val="PreformattedText"/>
        <w:bidi w:val="0"/>
        <w:spacing w:before="0" w:after="0"/>
        <w:jc w:val="left"/>
        <w:rPr/>
      </w:pPr>
      <w:r>
        <w:rPr/>
        <w:t xml:space="preserve"> </w:t>
      </w:r>
      <w:r>
        <w:rPr/>
        <w:t>,C2304_=_C2342 ,C2304_=_C2343 ,\nC2304_=_C2344 ,C2304_=_C2345 ,C2304_=_C2346 ,C2304_=_C2347 ,C2304_=_C2348 ,C2304_=_C2349 ,\nC2304_=_C2350 ,C2304_=_C2351 ,C2304_=_C2352 ,C2304_=_C2353 ,C2304_=_C2354 ,C2320_=_C2340 ,\nC2320_=_C2341 ,C2320_=_C2342 ,C2320_=_C2343 ,C2320_=_C2344 ,C2320_=_C2345 ,C2320_=_C2346 ,\nC2320_=_C2347 ,C2320_=_C2348 ,C2320_=_C2349 ,C2320_=_C2350 ,C2320_=_C2351 ,C2320_=_C2352 ,\nC2320_=_C2353 ,C2320_=_C2354 ,C2340_=_C2341 ,C2340_=_C2342 ,C2340_=_C2343 ,C2340_=_C2344 ,\nC2340_=_C2345 ,C2340_=_C2346 ,C2340_=_C2347 ,C2340_=_C2348 ,C2340_=_C2349 ,C2340_=_C2350 ,\nC2340_=_C2351 ,C2340_=_C2352 ,C2340_=_C2353 ,C2340_=_C2354 ,C2341_=_C2342 ,C2341_=_C2343 ,\nC2341_=_C2344 ,C2341_=_C2345 ,C2341_=_C2346 ,C2341_=_C2347 ,C2341_=_C2348 ,C2341_=_C2349 ,\nC2341_=_C2350 ,C2341_=_C2351 ,C2341_=_C2352 ,C2341_=_C2353 ,C2341_=_C2354 ,C2342_=_C2343 ,\nC2342_=_C2344 ,C2342_=_C2345 ,C2342_=_C2346 ,C2342_=_C2347 ,C2342_=_C2348 ,C2342_=_C2349 ,\nC2342_=_C2350 ,C2342_=_C2351 ,C2342_=_C2352 ,C2342_=_C2353 ,C2342_=_C2354 ,C2343_=_C2344 ,\nC2343_=_C2345 ,C2343_=_C2346 ,C2343_=_C2347 ,C2343_=_C2348 ,C2343_=_C2349 ,C2343_=_C2350 ,\nC2343_=_C2351 ,C2343_=_C2352 ,C2343_=_C2353 ,C2343_=_C2354 ,C2344_=_C2345 ,C2344_=_C2346 ,\nC2344_=_C2347 ,C2344_=_C2348 ,C2344_=_C2349 ,C2344_=_C2350 ,C2344_=_C2351 ,C2344_=_C2352 ,\nC2344_=_C2353 ,C2344_=_C2354 ,C2345_=_C2346 ,C2345_=_C2347 ,C2345_=_C2348 ,C2345_=_C2349 ,\nC2345_=_C2350 ,C2345_=_C2351 ,C2345_=_C2352 ,C2345_=_C2353 ,C2345_=_C2354 ,C2346_=_C2347 ,\nC2346_=_C2348 ,C2346_=_C2349 ,C2346_=_C2350 ,C2346_=_C2351 ,C2346_=_C2352 ,C2346_=_C2353 ,\nC2346_=_C2354 ,C2347_=_C2348 ,C2347_=_C2349 ,C2347_=_C2350 ,C2347_=_C2351 ,C2347_=_C2352 ,\nC2347_=_C2353 ,C2347_=_C2354 ,C2348_=_C2349 ,C2348_=_C2350 ,C2348_=_C2351 ,C2348_=_C2352 ,\nC2348_=_C2353 ,C2348_=_C2354 ,C2349_=_C2350 ,C2349_=_C2351 ,C2349_=_C2352 ,C2349_=_C2353 ,\nC2349_=_C2354 ,C2350_=_C2351 ,C2350_=_C2352 ,C2350_=_C2353 ,C2350_=_C2354 ,C2351_=_C2352 ,\nC2351_=_C2353 ,C2351_=_C2354 ,C2352_=_C2353 ,C2352_=_C2354 ,C2353_=_C2354 ,"];299[shape=box, label="id:299 level: 7\n57: C369 C502 C682 C704 C729 \nC754 C779 C829 C952 C1266 C1267 \nC1268 C1269 C1270 C1271 C1272 C1273 \nC1274 C1275 C1276 C1277 C1278 C1279 \nC1280 C1281 C1282 C1283 C1284 C1285 \nC1286 C1287 C1288 C1289 C1290 C1408 \nC1801 C1845 C2055 C2116 C2317 C2336 \nC2350 C2536 C2625 C2696 C2776 C2833 \nC3113 C3699 C3728 C3859 C3926 C3989 \nC3999 C4035 C4041 C4042 \n824: C369_=_C682( C369 C682 ) C369_=_C729( C369 C729 ) C369_=_C952( C369 C952 ) C369_=_C1266( C369 C1266 ) C369_=_C1267( C369 C1267 ) \nC369_=_C1268( C369 C1268 ) C369_=_C1269( C369 C1269 ) C369_=_C1270( C369 C1270 ) C369_=_C1271( C369 C1271 ) C369_=_C1272( C369 C1272 ) C369_=_C1273( C369 C1273 ) \nC369_=_C1274( C369 C1274 ) C369_=_C1275( C369 C1275 ) C369_=_C1276( C369 C1276 ) C369_=_C1277( C369 C1277 ) C369_=_C1278( C369 C1278 ) C369_=_C1279( C369 C1279 ) \nC369_=_C1280( C369 C1280 ) C369_=_C1281( C369 C1281 ) C369_=_C1282( C369 C1282 ) C369_=_C1283( C369 C1283 ) C369_=_C1284( C369 C1284 ) C369_=_C1285( C369 C1285 ) \nC369_=_C1286( C369 C1286 ) C369_=_C1287( C369 C1287 ) C369_=_C1288( C369 C1288 ) C369_=_C1289( C369 C1289 ) C369_=_C1290( C369 C1290 ) C502_=_C704( C502 C704 ) \nC502_=_C754( C502 C754 ) C502_=_C779( C502 C779 ) C502_=_C829( C502 C829 ) C502_=_C1288( C502 C1288 ) C502_=_C1408( C502 C1408 ) C502_=_C1801( C502 C1801 ) \nC502_=_C1845( C502 C1845 ) C502_=_C2055( C502 C2055 ) C502_=_C2116( C502 C2116 ) C502_=_C2317( C502 C2317 ) C502_=_C2336( C502 C2336 ) C502_=_C2350( C502 C2350 ) \nC502_=_C2536( C502 C2536 ) C502_=_C2625( C502 C2625 ) C502_=_C2696( C502 C2696 ) C502_=_C2776( C502 C2776 ) C502_=_C2833( C502 C2833 ) C502_=_C3113( C502 C3113 ) \nC502_=_C3699( C502 C3699 ) C502_=_C3728( C502 C3728 ) C502_=_C3859( C502 C3859 ) C502_=_C3926( C502 C3926 ) C502_=_C3989( C502 C3989 ) C502_=_C3999( C502 C3999 ) \nC502_=_C4035( C502 C4035 ) C502_=_C4041( C502 C4041 ) C502_=_C4042( C502 C4042 ) C682_=_C704( C682 C704 ) C682_=_C729( C682 C729 ) C682_=_C952( C682 C952 ) \nC682_=_C1266( C682 C1266 ) C682_=_C1267( C682 C1267 ) C682_=_C1268( C682 C1268 ) C682_=_C1269( C682 C1269 ) C682_=_C1270( C682 C1270 ) C682_=_C1271( C682 C1271 ) \nC682_=_C1272( C682 C1272 ) C682_=_C1273( C682 C1273 ) C682_=_C1274( C682 C1274 ) C682_=_C1275( C682 C1275 ) C682_=_C1276( C682 C1276 ) C682_=_C1277( C682 C1277 ) \nC682_=_C1278( C682 C1278 ) C682_=_C1279( C682 C1279 ) C682_=_C1280( C682 C1280 ) C682_=_C1281( C682 C1281 ) C682_=_C1282( C682 C1282 ) C682_=_C1283( C682 C1283 ) \nC682_=_C1284( C682 C1284 ) C682_=_C1285( C682 C1285 ) C682_=_C1286( C682 C1286 ) C682_=_C1287( C682 C1287 ) C682_=_C1288( C682 C1288 ) C682_=_C1289( C682 C1289 ) \nC682_=_C1290( C682 C1290 ) C704_=_C754( C704 C754 ) C704_=_C779( C704 C779 ) C704_=_C829( C704 C829 ) C704_=_C1288( C704 C1288 ) C704_=_C1408( C704 C1408 ) \nC704_=_C1801( C704 C1801 ) C704_=_C1845( C704 C1845 ) C704_=_C2055( C704 C2055 ) C704_=_C2116( C704 C2116 ) C704_=_C2317( C704 C2317 ) C704_=_C2336( C704 C2336 ) \nC704_=_C2350( C704 C2350 ) C704_=_C2536( C704 C2536 ) C704_=_C2625( C704 C2625 ) C704_=_C2696( C704 C2696 ) C704_=_C2776( C704 C2776 ) C704_=_C2833( C704 C2833 ) \nC704_=_C3113( C704 C3113 ) C704_=_C3699( C704 C3699 ) C704_=_C3728( C704 C3728 ) C704_=_C3859( C704 C3859 ) C704_=_C3926( C704 C3926 ) C704_=_C3989( C704 C3989 ) \nC704_=_C3999( C704 C3999 ) C704_=_C4035( C704 C4035 ) C704_=_C4041( C704 C4041 ) C704_=_C4042( C704 C4042 ) C729_=_C754( C729 C754 ) C729_=_C952( C729 C952 ) \nC729_=_C1266( C729 C1266 ) C729_=_C1267( C729 C1267 ) C729_=_C1268( C729 C1268 ) C729_=_C1269( C729 C1269 ) C729_=_C1270( C729 C1270 ) C729_=_C1271( C729 C1271 ) \nC729_=_C1272( C729 C1272 ) C729_=_C1273( C729 C1273 ) C729_=_C1274( C729 C1274 ) C729_=_C1275( C729 C1275 ) C729_=_C1276( C729 C1276 ) C729_=_C1277( C729 C1277 ) \nC729_=_C1278( C729 C1278 ) C729_=_C1279( C729 C1279 ) C729_=_C1280( C729 C1280 ) C729_=_C1281( C729 C1281 ) C729_=_C1282( C729 C1282 ) C729_=_C1283( C729 C1283 ) \nC729_=_C1284( C729 C1284 ) C729_=_C1285( C729 C1285 ) C729_=_C1286( C729 C1286 ) C729_=_C1287( C729 C1287 ) C729_=_C1288( C729 C1288 ) C729_=_C1289( C729 C1289 ) \nC729_=_C1290( C729 C1290 ) C754_=_C779( C754 C779 ) C754_=_C829( C754 C829 ) C754_=_C1288( C754 C1288 ) C754_=_C1408( C754 C1408 ) C754_=_C1801( C754 C1801 ) \nC754_=_C1845( C754 C1845 ) C754_=_C2055( C754 C2055 ) C754_=_C2116( C754 C2116 ) C754_=_C2317( C754 C2317 ) C754_=_C2336( C754 C2336 ) C754_=_C2350( C754 C2350 ) \nC754_=_C2536( C754 C2536 ) C754_=_C2625( C754 C2625 ) C754_=_C2696( C754 C2696 ) C754_=_C2776( C754 C2776 ) C754_=_C2833( C754 C2833 ) C754_=_C3113( C754 C3113 ) \nC754_=_C3699( C754 C3699 ) C754_=_C3728( C754 C3728 ) C754_=_C3859( C754 C3859 ) C754_=_C3926( C754 C3926 ) C754_=_C3989( C754 C3989 ) C754_=_C3999( C754 C3999 ) \nC754_=_C4035( C754 C4035 ) C754_=_C4041( C754 C4041 ) C754_=_C4042( C754 C4042 ) C779_=_C829( C779 C829 ) C779_=_C1288( C779 C1288 ) C779_=_C1408( C779 C1408 ) \nC779_=_C1801( C779 C1801 ) C779_=_C1845( C779 C1845 ) C779_=_C2055( C779 C2055 ) C779_=_C2116( C779 C2116 ) C779_=_C2317( C779 C2317 ) C779_=_C2336( C779 C2336 ) \nC779_=_C2350( C779 C2350 ) C779_=_C2536( C779 C2536 ) C779_=_C2625( C779 C2625 ) C779_=_C2696( C779 C2696 ) C779_=_C2776( C779 C2776 ) C779_=_C2833( C779 C2833 ) \nC779_=_C3113( C779 C3113 ) C779_=_C3699( C779 C3699 ) C779_=_C3728( C779 C3728 ) C779_=_C3859( C779 C3859 ) C779_=_C3926( C779 C3926 ) C779_=_C3989( C779 C3989 ) \nC779_=_C3999( C779 C3999 ) C779_=_C4035( C779 C4035 ) C779_=_C4041( C779 C4041 ) C779_=_C4042( C779 C4042 ) C829_=_C1288( C829 C1288 ) C829_=_C1408( C829 C1408 ) \nC829_=_C1801( C829 C1801 ) C829_=_C1845( C829 C1845 ) C829_=_C2055( C829 C2055 ) C829_=_C2116( C829 C2116 ) C829_=_C2317( C829 C2317 ) C829_=_C2336( C829 C2336 ) \nC829_=_C2350( C829 C2350 ) C829_=_C2536( C829 C2536 ) C829_=_C2625( C829 C2625 ) C829_=_C2696( C829 C2696 ) C829_=_C2776( C829 C2776 ) C829_=_C2833( C829 C2833 ) \nC829_=_C3113( C829 C3113 ) C829_=_C3699( C829 C3699 ) C829_=_C3728( C829 C3728 ) C829_=_C3859( C829 C3859 ) C829_=_C3926( C829 C3926 ) C829_=_C3989( C829 C3989 ) \nC829_=_C3999( C829 C3999 ) C829_=_C4035( C829 C4035 ) C829_=_C4041( C829 C4041 ) C829_=_C4042( C829 C4042 ) C952_=_C1266( C952 C1266 ) C952_=_C1267( C952 C1267 ) \nC952_=_C1268( C952 C1268 ) C952_=_C1269( C952 C1269 ) C952_=_C1270( C952 C1270 ) C952_=_C1271( C952 C1271 ) C952_=_C1272( C952 C1272 ) C952_=_C1273( C952 C1273 ) \nC952_=_C1274( C952 C1274 ) C952_=_C1275( C952 C1275 ) C952_=_C1276( C952 C1276 ) C952_=_C1277( C952 C1277 ) C952_=_C1278( C952 C1278 ) C952_=_C1279( C952 C1279 ) \nC952_=_C1280( C952 C1280 ) C952_=_C1281( C952 C1281 ) C952_=_C1282( C952 C1282 ) C952_=_C1283( C952 C1283 ) C952_=_C1284( C952 C1284 ) C952_=_C1285( C952 C1285 ) \nC952_=_C1286( C952 C1286 ) C952_=_C1287( C952 C1287 ) C952_=_C1288( C952 C1288 ) C952_=_C1289( C952 C1289 ) C952_=_C1290( C952 C1290 ) C1266_=_C1267( C1266 C1267 ) \nC1266_=_C1268( C1266 C1268 ) C1266_=_C1269( C1266 C1269 ) C1266_=_C1270( C1266 C1270 ) C1266_=_C1271( C1266 C1271 ) C1266_=_C1272( C1266 C1272 ) C1266_=_C1273( C1266 C1273 ) \nC1266_=_C1274( C1266 C1274 ) C1266_=_C1275( C1266 C1275 ) C1266_=_C1276( C1266 C1276 ) C1266_=_C1277( C1266 C1277 ) C1266_=_C1278( C1266 C1278 ) C1266_=_C1279( C1266 C1279 ) \nC1266_=_C1280( C1266 C1280 ) C1266_=_C1281( C1266 C1281 ) C1266_=_C1282( C1266 C1282 ) C1266_=_C1283( C1266 C1283 ) C1266_=_C1284( C1266 C1284 ) C1266_=_C1285( C1266 C1285 ) \nC1266_=_C1286( C1266 C1286 ) C1266_=_C1287( C1266 C1287 ) C1266_=_C1288( C1266 C1288 ) C1266_=_C1289( C1266 C1289 ) C1266_=_C1290( C1266 C1290 ) C1267_=_C1268( C1267 C1268 ) \nC1267_=_C1269( C1267 C1269 ) C1267_=_C1270( C1267 C1270 ) C1267_=_C1271( C1267 C1271 ) C1267_=_C1272( C1267 C1272 ) C1267_=_C1273( C1267 C1273 ) C1267_=_C1274( C1267 C1274 ) \nC1267_=_C1275( C1267 C1275 ) C1267_=_C1276( C1267 C1276 ) C1267_=_C1277( C1267</w:t>
      </w:r>
    </w:p>
    <w:p>
      <w:pPr>
        <w:pStyle w:val="PreformattedText"/>
        <w:bidi w:val="0"/>
        <w:spacing w:before="0" w:after="0"/>
        <w:jc w:val="left"/>
        <w:rPr/>
      </w:pPr>
      <w:r>
        <w:rPr/>
        <w:t xml:space="preserve"> </w:t>
      </w:r>
      <w:r>
        <w:rPr/>
        <w:t>C1277 ) C1267_=_C1278( C1267 C1278 ) C1267_=_C1279( C1267 C1279 ) C1267_=_C1280( C1267 C1280 ) \nC1267_=_C1281( C1267 C1281 ) C1267_=_C1282( C1267 C1282 ) C1267_=_C1283( C1267 C1283 ) C1267_=_C1284( C1267 C1284 ) C1267_=_C1285( C1267 C1285 ) C1267_=_C1286( C1267 C1286 ) \nC1267_=_C1287( C1267 C1287 ) C1267_=_C1288( C1267 C1288 ) C1267_=_C1289( C1267 C1289 ) C1267_=_C1290( C1267 C1290 ) C1268_=_C1269( C1268 C1269 ) C1268_=_C1270( C1268 C1270 ) \nC1268_=_C1271( C1268 C1271 ) C1268_=_C1272( C1268 C1272 ) C1268_=_C1273( C1268 C1273 ) C1268_=_C1274( C1268 C1274 ) C1268_=_C1275( C1268 C1275 ) C1268_=_C1276( C1268 C1276 ) \nC1268_=_C1277( C1268 C1277 ) C1268_=_C1278( C1268 C1278 ) C1268_=_C1279( C1268 C1279 ) C1268_=_C1280( C1268 C1280 ) C1268_=_C1281( C1268 C1281 ) C1268_=_C1282( C1268 C1282 ) \nC1268_=_C1283( C1268 C1283 ) C1268_=_C1284( C1268 C1284 ) C1268_=_C1285( C1268 C1285 ) C1268_=_C1286( C1268 C1286 ) C1268_=_C1287( C1268 C1287 ) C1268_=_C1288( C1268 C1288 ) \nC1268_=_C1289( C1268 C1289 ) C1268_=_C1290( C1268 C1290 ) C1269_=_C1270( C1269 C1270 ) C1269_=_C1271( C1269 C1271 ) C1269_=_C1272( C1269 C1272 ) C1269_=_C1273( C1269 C1273 ) \nC1269_=_C1274( C1269 C1274 ) C1269_=_C1275( C1269 C1275 ) C1269_=_C1276( C1269 C1276 ) C1269_=_C1277( C1269 C1277 ) C1269_=_C1278( C1269 C1278 ) C1269_=_C1279( C1269 C1279 ) \nC1269_=_C1280( C1269 C1280 ) C1269_=_C1281( C1269 C1281 ) C1269_=_C1282( C1269 C1282 ) C1269_=_C1283( C1269 C1283 ) C1269_=_C1284( C1269 C1284 ) C1269_=_C1285( C1269 C1285 ) \nC1269_=_C1286( C1269 C1286 ) C1269_=_C1287( C1269 C1287 ) C1269_=_C1288( C1269 C1288 ) C1269_=_C1289( C1269 C1289 ) C1269_=_C1290( C1269 C1290 ) C1269_=_C1801( C1269 C1801 ) \nC1270_=_C1271( C1270 C1271 ) C1270_=_C1272( C1270 C1272 ) C1270_=_C1273( C1270 C1273 ) C1270_=_C1274( C1270 C1274 ) C1270_=_C1275( C1270 C1275 ) C1270_=_C1276( C1270 C1276 ) \nC1270_=_C1277( C1270 C1277 ) C1270_=_C1278( C1270 C1278 ) C1270_=_C1279( C1270 C1279 ) C1270_=_C1280( C1270 C1280 ) C1270_=_C1281( C1270 C1281 ) C1270_=_C1282( C1270 C1282 ) \nC1270_=_C1283( C1270 C1283 ) C1270_=_C1284( C1270 C1284 ) C1270_=_C1285( C1270 C1285 ) C1270_=_C1286( C1270 C1286 ) C1270_=_C1287( C1270 C1287 ) C1270_=_C1288( C1270 C1288 ) \nC1270_=_C1289( C1270 C1289 ) C1270_=_C1290( C1270 C1290 ) C1270_=_C1845( C1270 C1845 ) C1271_=_C1272( C1271 C1272 ) C1271_=_C1273( C1271 C1273 ) C1271_=_C1274( C1271 C1274 ) \nC1271_=_C1275( C1271 C1275 ) C1271_=_C1276( C1271 C1276 ) C1271_=_C1277( C1271 C1277 ) C1271_=_C1278( C1271 C1278 ) C1271_=_C1279( C1271 C1279 ) C1271_=_C1280( C1271 C1280 ) \nC1271_=_C1281( C1271 C1281 ) C1271_=_C1282( C1271 C1282 ) C1271_=_C1283( C1271 C1283 ) C1271_=_C1284( C1271 C1284 ) C1271_=_C1285( C1271 C1285 ) C1271_=_C1286( C1271 C1286 ) \nC1271_=_C1287( C1271 C1287 ) C1271_=_C1288( C1271 C1288 ) C1271_=_C1289( C1271 C1289 ) C1271_=_C1290( C1271 C1290 ) C1272_=_C1273( C1272 C1273 ) C1272_=_C1274( C1272 C1274 ) \nC1272_=_C1275( C1272 C1275 ) C1272_=_C1276( C1272 C1276 ) C1272_=_C1277( C1272 C1277 ) C1272_=_C1278( C1272 C1278 ) C1272_=_C1279( C1272 C1279 ) C1272_=_C1280( C1272 C1280 ) \nC1272_=_C1281( C1272 C1281 ) C1272_=_C1282( C1272 C1282 ) C1272_=_C1283( C1272 C1283 ) C1272_=_C1284( C1272 C1284 ) C1272_=_C1285( C1272 C1285 ) C1272_=_C1286( C1272 C1286 ) \nC1272_=_C1287( C1272 C1287 ) C1272_=_C1288( C1272 C1288 ) C1272_=_C1289( C1272 C1289 ) C1272_=_C1290( C1272 C1290 ) C1272_=_C2116( C1272 C2116 ) C1273_=_C1274( C1273 C1274 ) \nC1273_=_C1275( C1273 C1275 ) C1273_=_C1276( C1273 C1276 ) C1273_=_C1277( C1273 C1277 ) C1273_=_C1278( C1273 C1278 ) C1273_=_C1279( C1273 C1279 ) C1273_=_C1280( C1273 C1280 ) \nC1273_=_C1281( C1273 C1281 ) C1273_=_C1282( C1273 C1282 ) C1273_=_C1283( C1273 C1283 ) C1273_=_C1284( C1273 C1284 ) C1273_=_C1285( C1273 C1285 ) C1273_=_C1286( C1273 C1286 ) \nC1273_=_C1287( C1273 C1287 ) C1273_=_C1288( C1273 C1288 ) C1273_=_C1289( C1273 C1289 ) C1273_=_C1290( C1273 C1290 ) C1274_=_C1275( C1274 C1275 ) C1274_=_C1276( C1274 C1276 ) \nC1274_=_C1277( C1274 C1277 ) C1274_=_C1278( C1274 C1278 ) C1274_=_C1279( C1274 C1279 ) C1274_=_C1280( C1274 C1280 ) C1274_=_C1281( C1274 C1281 ) C1274_=_C1282( C1274 C1282 ) \nC1274_=_C1283( C1274 C1283 ) C1274_=_C1284( C1274 C1284 ) C1274_=_C1285( C1274 C1285 ) C1274_=_C1286( C1274 C1286 ) C1274_=_C1287( C1274 C1287 ) C1274_=_C1288( C1274 C1288 ) \nC1274_=_C1289( C1274 C1289 ) C1274_=_C1290( C1274 C1290 ) C1274_=_C2317( C1274 C2317 ) C1275_=_C1276( C1275 C1276 ) C1275_=_C1277( C1275 C1277 ) C1275_=_C1278( C1275 C1278 ) \nC1275_=_C1279( C1275 C1279 ) C1275_=_C1280( C1275 C1280 ) C1275_=_C1281( C1275 C1281 ) C1275_=_C1282( C1275 C1282 ) C1275_=_C1283( C1275 C1283 ) C1275_=_C1284( C1275 C1284 ) \nC1275_=_C1285( C1275 C1285 ) C1275_=_C1286( C1275 C1286 ) C1275_=_C1287( C1275 C1287 ) C1275_=_C1288( C1275 C1288 ) C1275_=_C1289( C1275 C1289 ) C1275_=_C1290( C1275 C1290 ) \nC1275_=_C2336( C1275 C2336 ) C1276_=_C1277( C1276 C1277 ) C1276_=_C1278( C1276 C1278 ) C1276_=_C1279( C1276 C1279 ) C1276_=_C1280( C1276 C1280 ) C1276_=_C1281( C1276 C1281 ) \nC1276_=_C1282( C1276 C1282 ) C1276_=_C1283( C1276 C1283 ) C1276_=_C1284( C1276 C1284 ) C1276_=_C1285( C1276 C1285 ) C1276_=_C1286( C1276 C1286 ) C1276_=_C1287( C1276 C1287 ) \nC1276_=_C1288( C1276 C1288 ) C1276_=_C1289( C1276 C1289 ) C1276_=_C1290( C1276 C1290 ) C1276_=_C2350( C1276 C2350 ) C1277_=_C1278( C1277 C1278 ) C1277_=_C1279( C1277 C1279 ) \nC1277_=_C1280( C1277 C1280 ) C1277_=_C1281( C1277 C1281 ) C1277_=_C1282( C1277 C1282 ) C1277_=_C1283( C1277 C1283 ) C1277_=_C1284( C1277 C1284 ) C1277_=_C1285( C1277 C1285 ) \nC1277_=_C1286( C1277 C1286 ) C1277_=_C1287( C1277 C1287 ) C1277_=_C1288( C1277 C1288 ) C1277_=_C1289( C1277 C1289 ) C1277_=_C1290( C1277 C1290 ) C1278_=_C1279( C1278 C1279 ) \nC1278_=_C1280( C1278 C1280 ) C1278_=_C1281( C1278 C1281 ) C1278_=_C1282( C1278 C1282 ) C1278_=_C1283( C1278 C1283 ) C1278_=_C1284( C1278 C1284 ) C1278_=_C1285( C1278 C1285 ) \nC1278_=_C1286( C1278 C1286 ) C1278_=_C1287( C1278 C1287 ) C1278_=_C1288( C1278 C1288 ) C1278_=_C1289( C1278 C1289 ) C1278_=_C1290( C1278 C1290 ) C1279_=_C1280( C1279 C1280 ) \nC1279_=_C1281( C1279 C1281 ) C1279_=_C1282( C1279 C1282 ) C1279_=_C1283( C1279 C1283 ) C1279_=_C1284( C1279 C1284 ) C1279_=_C1285( C1279 C1285 ) C1279_=_C1286( C1279 C1286 ) \nC1279_=_C1287( C1279 C1287 ) C1279_=_C1288( C1279 C1288 ) C1279_=_C1289( C1279 C1289 ) C1279_=_C1290( C1279 C1290 ) C1279_=_C2625( C1279 C2625 ) C1280_=_C1281( C1280 C1281 ) \nC1280_=_C1282( C1280 C1282 ) C1280_=_C1283( C1280 C1283 ) C1280_=_C1284( C1280 C1284 ) C1280_=_C1285( C1280 C1285 ) C1280_=_C1286( C1280 C1286 ) C1280_=_C1287( C1280 C1287 ) \nC1280_=_C1288( C1280 C1288 ) C1280_=_C1289( C1280 C1289 ) C1280_=_C1290( C1280 C1290 ) C1280_=_C2696( C1280 C2696 ) C1281_=_C1282( C1281 C1282 ) C1281_=_C1283( C1281 C1283 ) \nC1281_=_C1284( C1281 C1284 ) C1281_=_C1285( C1281 C1285 ) C1281_=_C1286( C1281 C1286 ) C1281_=_C1287( C1281 C1287 ) C1281_=_C1288( C1281 C1288 ) C1281_=_C1289( C1281 C1289 ) \nC1281_=_C1290( C1281 C1290 ) C1281_=_C2776( C1281 C2776 ) C1282_=_C1283( C1282 C1283 ) C1282_=_C1284( C1282 C1284 ) C1282_=_C1285( C1282 C1285 ) C1282_=_C1286( C1282 C1286 ) \nC1282_=_C1287( C1282 C1287 ) C1282_=_C1288( C1282 C1288 ) C1282_=_C1289( C1282 C1289 ) C1282_=_C1290( C1282 C1290 ) C1283_=_C1284( C1283 C1284 ) C1283_=_C1285( C1283 C1285 ) \nC1283_=_C1286( C1283 C1286 ) C1283_=_C1287( C1283 C1287 ) C1283_=_C1288( C1283 C1288 ) C1283_=_C1289( C1283 C1289 ) C1283_=_C1290( C1283 C1290 ) C1284_=_C1285( C1284 C1285 ) \nC1284_=_C1286( C1284 C1286 ) C1284_=_C1287( C1284 C1287 ) C1284_=_C1288( C1284 C1288 ) C1284_=_C1289( C1284 C1289 ) C1284_=_C1290( C1284 C1290 ) C1285_=_C1286( C1285 C1286 ) \nC1285_=_C1287( C1285 C1287 ) C1285_=_C1288( C1285 C1288 ) C1285_=_C1289( C1285 C1289 ) C1285_=_C1290( C1285 C1290 ) C1286_=_C1287( C1286 C1287 ) C1286_=_C1288( C1286 C1288 ) \nC1286_=_C1289( C1286 C1289 ) C1286_=_C1290( C1286 C1290 ) C1287_=_C1288( C1287 C1288 ) C1287_=_C1289( C1287 C1289 ) C1287_=_C1290( C1287 C1290 ) C1288_=_C1289( C1288 C1289 ) \nC1288_=_C1290( C1288 C1290 ) C1288_=_C1408( C1288 C1408 ) C1288_=_C1801( C1288 C1801 ) C1288_=_C1845( C1288 C1845 ) C1288_=_C2055( C1288 C2055 ) C1288_=_C2116( C1288 C2116 ) \nC1288_=_C2317( C1288 C2317 ) C1288_=_C2336( C1288 C2336 ) C1288_=_C2350( C1288 C2350 ) C1288_=_C2536( C1288 C2536 ) C1288_=_C2625( C1288 C2625 ) C1288_=_C2696( C1288 C2696 ) \nC1288_=_C2776( C1288 C2776 ) C1288_=_C2833( C1288 C2833 ) C1288_=_C3113( C1288 C3113 ) C1288_=_C3699( C1288 C3699 ) C1288_=_C3728( C1288 C3728 ) C1288_=_C3859( C1288 C3859 ) \nC1288_=_C3926( C1288 C3926 ) C1288_=_C3989( C1288 C3989 ) C1288_=_C3999( C1288 C3999 ) C1288_=_C4035( C1288 C4035 ) C1288_=_C4041( C1288 C4041 ) C1288_=_C4042( C1288 C4042 ) \nC1289_=_C1290( C1289 C1290 ) C1289_=_C4042( C1289 C4042 ) C1408_=_C1801( C1408 C1801 ) C1408_=_C1845( C1408 C1845 ) C1408_=_C2055( C1408 C2055 ) C1408_=_C2116( C1408 C2116 ) \nC1408_=_C2317( C1408 C2317 ) C1408_=_C2336( C1408 C2336 ) C1408_=_C2350( C1408 C2350 ) C1408_=_C2536( C1408 C2536 ) C1408_=_C2625( C1408 C2625 ) C1408_=_C2696( C1408 C2696 ) \nC1408_=_C2776( C1408 C2776 ) C1408_=_C2833( C1408 C2833 ) C1408_=_C3113( C1408 C3113 ) C1408_=_C3699( C1408 C3699 ) C1408_=_C3728( C1408 C3728 ) C1408_=_C3859( C1408 C3859 ) \nC1408_=_C3926( C1408 C3926 ) C1408_=_C3989( C1408 C3989 ) C1408_=_C3999( C1408 C3999 ) C1408_=_C4035( C1408 C4035 ) C1408_=_C4041( C1408 C4041 ) C1408_=_C4042( C1408 C4042 ) \nC1801_=_C1845( C1801 C1845 ) C1801_=_C2055( C1801 C2055 ) C1801_=_C2116( C1801 C2116 ) C1801_=_C2317( C1801 C2317 ) C1801_=_C2336( C1801 C2336 ) C1801_=_C2350( C1801 C2350 ) \nC1801_=_C2536( C1801 C2536 ) C1801_=_C2625( C1801 C2625 ) C1801_=_C2696( C1801 C2696 ) C1801_=_C2776( C1801 C2776 ) C1801_=_C2833( C1801 C2833 ) C1801_=_C3113( C1801 C3113 ) \nC1801_=_C3699( C1801 C3699 ) C1801_=_C3728( C1801 C3728 ) C1801_=_C3859( C1801 C3859 ) C1801_=_C3926( C1801 C3926 ) C1801_=_C3989(</w:t>
      </w:r>
    </w:p>
    <w:p>
      <w:pPr>
        <w:pStyle w:val="PreformattedText"/>
        <w:bidi w:val="0"/>
        <w:spacing w:before="0" w:after="0"/>
        <w:jc w:val="left"/>
        <w:rPr/>
      </w:pPr>
      <w:r>
        <w:rPr/>
        <w:t xml:space="preserve"> </w:t>
      </w:r>
      <w:r>
        <w:rPr/>
        <w:t>C1801 C3989 ) C1801_=_C3999( C1801 C3999 ) \nC1801_=_C4035( C1801 C4035 ) C1801_=_C4041( C1801 C4041 ) C1801_=_C4042( C1801 C4042 ) C1845_=_C2055( C1845 C2055 ) C1845_=_C2116( C1845 C2116 ) C1845_=_C2317( C1845 C2317 ) \nC1845_=_C2336( C1845 C2336 ) C1845_=_C2350( C1845 C2350 ) C1845_=_C2536( C1845 C2536 ) C1845_=_C2625( C1845 C2625 ) C1845_=_C2696( C1845 C2696 ) C1845_=_C2776( C1845 C2776 ) \nC1845_=_C2833( C1845 C2833 ) C1845_=_C3113( C1845 C3113 ) C1845_=_C3699( C1845 C3699 ) C1845_=_C3728( C1845 C3728 ) C1845_=_C3859( C1845 C3859 ) C1845_=_C3926( C1845 C3926 ) \nC1845_=_C3989( C1845 C3989 ) C1845_=_C3999( C1845 C3999 ) C1845_=_C4035( C1845 C4035 ) C1845_=_C4041( C1845 C4041 ) C1845_=_C4042( C1845 C4042 ) C2055_=_C2116( C2055 C2116 ) \nC2055_=_C2317( C2055 C2317 ) C2055_=_C2336( C2055 C2336 ) C2055_=_C2350( C2055 C2350 ) C2055_=_C2536( C2055 C2536 ) C2055_=_C2625( C2055 C2625 ) C2055_=_C2696( C2055 C2696 ) \nC2055_=_C2776( C2055 C2776 ) C2055_=_C2833( C2055 C2833 ) C2055_=_C3113( C2055 C3113 ) C2055_=_C3699( C2055 C3699 ) C2055_=_C3728( C2055 C3728 ) C2055_=_C3859( C2055 C3859 ) \nC2055_=_C3926( C2055 C3926 ) C2055_=_C3989( C2055 C3989 ) C2055_=_C3999( C2055 C3999 ) C2055_=_C4035( C2055 C4035 ) C2055_=_C4041( C2055 C4041 ) C2055_=_C4042( C2055 C4042 ) \nC2116_=_C2317( C2116 C2317 ) C2116_=_C2336( C2116 C2336 ) C2116_=_C2350( C2116 C2350 ) C2116_=_C2536( C2116 C2536 ) C2116_=_C2625( C2116 C2625 ) C2116_=_C2696( C2116 C2696 ) \nC2116_=_C2776( C2116 C2776 ) C2116_=_C2833( C2116 C2833 ) C2116_=_C3113( C2116 C3113 ) C2116_=_C3699( C2116 C3699 ) C2116_=_C3728( C2116 C3728 ) C2116_=_C3859( C2116 C3859 ) \nC2116_=_C3926( C2116 C3926 ) C2116_=_C3989( C2116 C3989 ) C2116_=_C3999( C2116 C3999 ) C2116_=_C4035( C2116 C4035 ) C2116_=_C4041( C2116 C4041 ) C2116_=_C4042( C2116 C4042 ) \nC2317_=_C2336( C2317 C2336 ) C2317_=_C2350( C2317 C2350 ) C2317_=_C2536( C2317 C2536 ) C2317_=_C2625( C2317 C2625 ) C2317_=_C2696( C2317 C2696 ) C2317_=_C2776( C2317 C2776 ) \nC2317_=_C2833( C2317 C2833 ) C2317_=_C3113( C2317 C3113 ) C2317_=_C3699( C2317 C3699 ) C2317_=_C3728( C2317 C3728 ) C2317_=_C3859( C2317 C3859 ) C2317_=_C3926( C2317 C3926 ) \nC2317_=_C3989( C2317 C3989 ) C2317_=_C3999( C2317 C3999 ) C2317_=_C4035( C2317 C4035 ) C2317_=_C4041( C2317 C4041 ) C2317_=_C4042( C2317 C4042 ) C2336_=_C2350( C2336 C2350 ) \nC2336_=_C2536( C2336 C2536 ) C2336_=_C2625( C2336 C2625 ) C2336_=_C2696( C2336 C2696 ) C2336_=_C2776( C2336 C2776 ) C2336_=_C2833( C2336 C2833 ) C2336_=_C3113( C2336 C3113 ) \nC2336_=_C3699( C2336 C3699 ) C2336_=_C3728( C2336 C3728 ) C2336_=_C3859( C2336 C3859 ) C2336_=_C3926( C2336 C3926 ) C2336_=_C3989( C2336 C3989 ) C2336_=_C3999( C2336 C3999 ) \nC2336_=_C4035( C2336 C4035 ) C2336_=_C4041( C2336 C4041 ) C2336_=_C4042( C2336 C4042 ) C2350_=_C2536( C2350 C2536 ) C2350_=_C2625( C2350 C2625 ) C2350_=_C2696( C2350 C2696 ) \nC2350_=_C2776( C2350 C2776 ) C2350_=_C2833( C2350 C2833 ) C2350_=_C3113( C2350 C3113 ) C2350_=_C3699( C2350 C3699 ) C2350_=_C3728( C2350 C3728 ) C2350_=_C3859( C2350 C3859 ) \nC2350_=_C3926( C2350 C3926 ) C2350_=_C3989( C2350 C3989 ) C2350_=_C3999( C2350 C3999 ) C2350_=_C4035( C2350 C4035 ) C2350_=_C4041( C2350 C4041 ) C2350_=_C4042( C2350 C4042 ) \nC2536_=_C2625( C2536 C2625 ) C2536_=_C2696( C2536 C2696 ) C2536_=_C2776( C2536 C2776 ) C2536_=_C2833( C2536 C2833 ) C2536_=_C3113( C2536 C3113 ) C2536_=_C3699( C2536 C3699 ) \nC2536_=_C3728( C2536 C3728 ) C2536_=_C3859( C2536 C3859 ) C2536_=_C3926( C2536 C3926 ) C2536_=_C3989( C2536 C3989 ) C2536_=_C3999( C2536 C3999 ) C2536_=_C4035( C2536 C4035 ) \nC2536_=_C4041( C2536 C4041 ) C2536_=_C4042( C2536 C4042 ) C2625_=_C2696( C2625 C2696 ) C2625_=_C2776( C2625 C2776 ) C2625_=_C2833( C2625 C2833 ) C2625_=_C3113( C2625 C3113 ) \nC2625_=_C3699( C2625 C3699 ) C2625_=_C3728( C2625 C3728 ) C2625_=_C3859( C2625 C3859 ) C2625_=_C3926( C2625 C3926 ) C2625_=_C3989( C2625 C3989 ) C2625_=_C3999( C2625 C3999 ) \nC2625_=_C4035( C2625 C4035 ) C2625_=_C4041( C2625 C4041 ) C2625_=_C4042( C2625 C4042 ) C2696_=_C2776( C2696 C2776 ) C2696_=_C2833( C2696 C2833 ) C2696_=_C3113( C2696 C3113 ) \nC2696_=_C3699( C2696 C3699 ) C2696_=_C3728( C2696 C3728 ) C2696_=_C3859( C2696 C3859 ) C2696_=_C3926( C2696 C3926 ) C2696_=_C3989( C2696 C3989 ) C2696_=_C3999( C2696 C3999 ) \nC2696_=_C4035( C2696 C4035 ) C2696_=_C4041( C2696 C4041 ) C2696_=_C4042( C2696 C4042 ) C2776_=_C2833( C2776 C2833 ) C2776_=_C3113( C2776 C3113 ) C2776_=_C3699( C2776 C3699 ) \nC2776_=_C3728( C2776 C3728 ) C2776_=_C3859( C2776 C3859 ) C2776_=_C3926( C2776 C3926 ) C2776_=_C3989( C2776 C3989 ) C2776_=_C3999( C2776 C3999 ) C2776_=_C4035( C2776 C4035 ) \nC2776_=_C4041( C2776 C4041 ) C2776_=_C4042( C2776 C4042 ) C2833_=_C3113( C2833 C3113 ) C2833_=_C3699( C2833 C3699 ) C2833_=_C3728( C2833 C3728 ) C2833_=_C3859( C2833 C3859 ) \nC2833_=_C3926( C2833 C3926 ) C2833_=_C3989( C2833 C3989 ) C2833_=_C3999( C2833 C3999 ) C2833_=_C4035( C2833 C4035 ) C2833_=_C4041( C2833 C4041 ) C2833_=_C4042( C2833 C4042 ) \nC3113_=_C3699( C3113 C3699 ) C3113_=_C3728( C3113 C3728 ) C3113_=_C3859( C3113 C3859 ) C3113_=_C3926( C3113 C3926 ) C3113_=_C3989( C3113 C3989 ) C3113_=_C3999( C3113 C3999 ) \nC3113_=_C4035( C3113 C4035 ) C3113_=_C4041( C3113 C4041 ) C3113_=_C4042( C3113 C4042 ) C3699_=_C3728( C3699 C3728 ) C3699_=_C3859( C3699 C3859 ) C3699_=_C3926( C3699 C3926 ) \nC3699_=_C3989( C3699 C3989 ) C3699_=_C3999( C3699 C3999 ) C3699_=_C4035( C3699 C4035 ) C3699_=_C4041( C3699 C4041 ) C3699_=_C4042( C3699 C4042 ) C3728_=_C3859( C3728 C3859 ) \nC3728_=_C3926( C3728 C3926 ) C3728_=_C3989( C3728 C3989 ) C3728_=_C3999( C3728 C3999 ) C3728_=_C4035( C3728 C4035 ) C3728_=_C4041( C3728 C4041 ) C3728_=_C4042( C3728 C4042 ) \nC3859_=_C3926( C3859 C3926 ) C3859_=_C3989( C3859 C3989 ) C3859_=_C3999( C3859 C3999 ) C3859_=_C4035( C3859 C4035 ) C3859_=_C4041( C3859 C4041 ) C3859_=_C4042( C3859 C4042 ) \nC3926_=_C3989( C3926 C3989 ) C3926_=_C3999( C3926 C3999 ) C3926_=_C4035( C3926 C4035 ) C3926_=_C4041( C3926 C4041 ) C3926_=_C4042( C3926 C4042 ) C3989_=_C3999( C3989 C3999 ) \nC3989_=_C4035( C3989 C4035 ) C3989_=_C4041( C3989 C4041 ) C3989_=_C4042( C3989 C4042 ) C3999_=_C4035( C3999 C4035 ) C3999_=_C4041( C3999 C4041 ) C3999_=_C4042( C3999 C4042 ) \nC4035_=_C4041( C4035 C4041 ) C4035_=_C4042( C4035 C4042 ) C4041_=_C4042( C4041 C4042 ) "];211-&gt;299[label="56: C369 C502 C682 C704 C729 \nC754 C779 C829 C952 C1266 C1267 \nC1268 C1269 C1270 C1271 C1272 C1273 \nC1274 C1275 C1276 C1277 C1278 C1279 \nC1280 C1281 C1282 C1283 C1284 C1285 \nC1286 C1287 C1289 C1290 C1408 C1801 \nC1845 C2055 C2116 C2317 C2336 C2350 \nC2536 C2625 C2696 C2776 C2833 C3113 \nC3699 C3728 C3859 C3926 C3989 C3999 \nC4035 C4041 C4042 \n768: C369_=_C682 ,C369_=_C729 ,C369_=_C952 ,C369_=_C1266 ,C369_=_C1267 ,\nC369_=_C1268 ,C369_=_C1269 ,C369_=_C1270 ,C369_=_C1271 ,C369_=_C1272 ,C369_=_C1273 ,\nC369_=_C1274 ,C369_=_C1275 ,C369_=_C1276 ,C369_=_C1277 ,C369_=_C1278 ,C369_=_C1279 ,\nC369_=_C1280 ,C369_=_C1281 ,C369_=_C1282 ,C369_=_C1283 ,C369_=_C1284 ,C369_=_C1285 ,\nC369_=_C1286 ,C369_=_C1287 ,C369_=_C1289 ,C369_=_C1290 ,C502_=_C704 ,C502_=_C754 ,\nC502_=_C779 ,C502_=_C829 ,C502_=_C1408 ,C502_=_C1801 ,C502_=_C1845 ,C502_=_C2055 ,\nC502_=_C2116 ,C502_=_C2317 ,C502_=_C2336 ,C502_=_C2350 ,C502_=_C2536 ,C502_=_C2625 ,\nC502_=_C2696 ,C502_=_C2776 ,C502_=_C2833 ,C502_=_C3113 ,C502_=_C3699 ,C502_=_C3728 ,\nC502_=_C3859 ,C502_=_C3926 ,C502_=_C3989 ,C502_=_C3999 ,C502_=_C4035 ,C502_=_C4041 ,\nC502_=_C4042 ,C682_=_C704 ,C682_=_C729 ,C682_=_C952 ,C682_=_C1266 ,C682_=_C1267 ,\nC682_=_C1268 ,C682_=_C1269 ,C682_=_C1270 ,C682_=_C1271 ,C682_=_C1272 ,C682_=_C1273 ,\nC682_=_C1274 ,C682_=_C1275 ,C682_=_C1276 ,C682_=_C1277 ,C682_=_C1278 ,C682_=_C1279 ,\nC682_=_C1280 ,C682_=_C1281 ,C682_=_C1282 ,C682_=_C1283 ,C682_=_C1284 ,C682_=_C1285 ,\nC682_=_C1286 ,C682_=_C1287 ,C682_=_C1289 ,C682_=_C1290 ,C704_=_C754 ,C704_=_C779 ,\nC704_=_C829 ,C704_=_C1408 ,C704_=_C1801 ,C704_=_C1845 ,C704_=_C2055 ,C704_=_C2116 ,\nC704_=_C2317 ,C704_=_C2336 ,C704_=_C2350 ,C704_=_C2536 ,C704_=_C2625 ,C704_=_C2696 ,\nC704_=_C2776 ,C704_=_C2833 ,C704_=_C3113 ,C704_=_C3699 ,C704_=_C3728 ,C704_=_C3859 ,\nC704_=_C3926 ,C704_=_C3989 ,C704_=_C3999 ,C704_=_C4035 ,C704_=_C4041 ,C704_=_C4042 ,\nC729_=_C754 ,C729_=_C952 ,C729_=_C1266 ,C729_=_C1267 ,C729_=_C1268 ,C729_=_C1269 ,\nC729_=_C1270 ,C729_=_C1271 ,C729_=_C1272 ,C729_=_C1273 ,C729_=_C1274 ,C729_=_C1275 ,\nC729_=_C1276 ,C729_=_C1277 ,C729_=_C1278 ,C729_=_C1279 ,C729_=_C1280 ,C729_=_C1281 ,\nC729_=_C1282 ,C729_=_C1283 ,C729_=_C1284 ,C729_=_C1285 ,C729_=_C1286 ,C729_=_C1287 ,\nC729_=_C1289 ,C729_=_C1290 ,C754_=_C779 ,C754_=_C829 ,C754_=_C1408 ,C754_=_C1801 ,\nC754_=_C1845 ,C754_=_C2055 ,C754_=_C2116 ,C754_=_C2317 ,C754_=_C2336 ,C754_=_C2350 ,\nC754_=_C2536 ,C754_=_C2625 ,C754_=_C2696 ,C754_=_C2776 ,C754_=_C2833 ,C754_=_C3113 ,\nC754_=_C3699 ,C754_=_C3728 ,C754_=_C3859 ,C754_=_C3926 ,C754_=_C3989 ,C754_=_C3999 ,\nC754_=_C4035 ,C754_=_C4041 ,C754_=_C4042 ,C779_=_C829 ,C779_=_C1408 ,C779_=_C1801 ,\nC779_=_C1845 ,C779_=_C2055 ,C779_=_C2116 ,C779_=_C2317 ,C779_=_C2336 ,C779_=_C2350 ,\nC779_=_C2536 ,C779_=_C2625 ,C779_=_C2696 ,C779_=_C2776 ,C779_=_C2833 ,C779_=_C3113 ,\nC779_=_C3699 ,C779_=_C3728 ,C779_=_C3859 ,C779_=_C3926 ,C779_=_C3989 ,C779_=_C3999 ,\nC779_=_C4035 ,C779_=_C4041 ,C779_=_C4042 ,C829_=_C1408 ,C829_=_C1801 ,C829_=_C1845 ,\nC829_=_C2055 ,C829_=_C2116 ,C829_=_C2317 ,C829_=_C2336 ,C829_=_C2350 ,C829_=_C2536 ,\nC829_=_C2625 ,C829_=_C2696 ,C829_=_C2776 ,C829_=_C2833 ,C829_=_C3113 ,C829_=_C3699 ,\nC829_=_C3728 ,C829_=_C3859 ,C829_=_C3926 ,C829_=_C3989 ,C829_=_C3999 ,C829_=_C4035 ,\nC829_=_C4041 ,C829_=_C4042 ,C952_=_C1266 ,C952_=_C1267 ,C952_=_C1268 ,C952_=_C1269 ,\nC952_=_C1270 ,C952_=_C1271 ,C952_=_C1272 ,C952_=_C1273 ,C952_=_C1274 ,C952_=_C1275 ,\nC952_=_C1276 ,C952_=_C1277 ,C952_=_C1278 ,C952_=_C1279 ,C952_=_C1280 ,C952_=_C1281 ,\nC952_=_C1282 ,C952_=_C1283 ,C952_=_C1284 ,C952_=_C1285 ,C952_=_C1286 ,C952_=_C1287</w:t>
      </w:r>
    </w:p>
    <w:p>
      <w:pPr>
        <w:pStyle w:val="PreformattedText"/>
        <w:bidi w:val="0"/>
        <w:spacing w:before="0" w:after="0"/>
        <w:jc w:val="left"/>
        <w:rPr/>
      </w:pPr>
      <w:r>
        <w:rPr/>
        <w:t xml:space="preserve"> </w:t>
      </w:r>
      <w:r>
        <w:rPr/>
        <w:t>,\nC952_=_C1289 ,C952_=_C1290 ,C1266_=_C1267 ,C1266_=_C1268 ,C1266_=_C1269 ,C1266_=_C1270 ,\nC1266_=_C1271 ,C1266_=_C1272 ,C1266_=_C1273 ,C1266_=_C1274 ,C1266_=_C1275 ,C1266_=_C1276 ,\nC1266_=_C1277 ,C1266_=_C1278 ,C1266_=_C1279 ,C1266_=_C1280 ,C1266_=_C1281 ,C1266_=_C1282 ,\nC1266_=_C1283 ,C1266_=_C1284 ,C1266_=_C1285 ,C1266_=_C1286 ,C1266_=_C1287 ,C1266_=_C1289 ,\nC1266_=_C1290 ,C1267_=_C1268 ,C1267_=_C1269 ,C1267_=_C1270 ,C1267_=_C1271 ,C1267_=_C1272 ,\nC1267_=_C1273 ,C1267_=_C1274 ,C1267_=_C1275 ,C1267_=_C1276 ,C1267_=_C1277 ,C1267_=_C1278 ,\nC1267_=_C1279 ,C1267_=_C1280 ,C1267_=_C1281 ,C1267_=_C1282 ,C1267_=_C1283 ,C1267_=_C1284 ,\nC1267_=_C1285 ,C1267_=_C1286 ,C1267_=_C1287 ,C1267_=_C1289 ,C1267_=_C1290 ,C1268_=_C1269 ,\nC1268_=_C1270 ,C1268_=_C1271 ,C1268_=_C1272 ,C1268_=_C1273 ,C1268_=_C1274 ,C1268_=_C1275 ,\nC1268_=_C1276 ,C1268_=_C1277 ,C1268_=_C1278 ,C1268_=_C1279 ,C1268_=_C1280 ,C1268_=_C1281 ,\nC1268_=_C1282 ,C1268_=_C1283 ,C1268_=_C1284 ,C1268_=_C1285 ,C1268_=_C1286 ,C1268_=_C1287 ,\nC1268_=_C1289 ,C1268_=_C1290 ,C1269_=_C1270 ,C1269_=_C1271 ,C1269_=_C1272 ,C1269_=_C1273 ,\nC1269_=_C1274 ,C1269_=_C1275 ,C1269_=_C1276 ,C1269_=_C1277 ,C1269_=_C1278 ,C1269_=_C1279 ,\nC1269_=_C1280 ,C1269_=_C1281 ,C1269_=_C1282 ,C1269_=_C1283 ,C1269_=_C1284 ,C1269_=_C1285 ,\nC1269_=_C1286 ,C1269_=_C1287 ,C1269_=_C1289 ,C1269_=_C1290 ,C1269_=_C1801 ,C1270_=_C1271 ,\nC1270_=_C1272 ,C1270_=_C1273 ,C1270_=_C1274 ,C1270_=_C1275 ,C1270_=_C1276 ,C1270_=_C1277 ,\nC1270_=_C1278 ,C1270_=_C1279 ,C1270_=_C1280 ,C1270_=_C1281 ,C1270_=_C1282 ,C1270_=_C1283 ,\nC1270_=_C1284 ,C1270_=_C1285 ,C1270_=_C1286 ,C1270_=_C1287 ,C1270_=_C1289 ,C1270_=_C1290 ,\nC1270_=_C1845 ,C1271_=_C1272 ,C1271_=_C1273 ,C1271_=_C1274 ,C1271_=_C1275 ,C1271_=_C1276 ,\nC1271_=_C1277 ,C1271_=_C1278 ,C1271_=_C1279 ,C1271_=_C1280 ,C1271_=_C1281 ,C1271_=_C1282 ,\nC1271_=_C1283 ,C1271_=_C1284 ,C1271_=_C1285 ,C1271_=_C1286 ,C1271_=_C1287 ,C1271_=_C1289 ,\nC1271_=_C1290 ,C1272_=_C1273 ,C1272_=_C1274 ,C1272_=_C1275 ,C1272_=_C1276 ,C1272_=_C1277 ,\nC1272_=_C1278 ,C1272_=_C1279 ,C1272_=_C1280 ,C1272_=_C1281 ,C1272_=_C1282 ,C1272_=_C1283 ,\nC1272_=_C1284 ,C1272_=_C1285 ,C1272_=_C1286 ,C1272_=_C1287 ,C1272_=_C1289 ,C1272_=_C1290 ,\nC1272_=_C2116 ,C1273_=_C1274 ,C1273_=_C1275 ,C1273_=_C1276 ,C1273_=_C1277 ,C1273_=_C1278 ,\nC1273_=_C1279 ,C1273_=_C1280 ,C1273_=_C1281 ,C1273_=_C1282 ,C1273_=_C1283 ,C1273_=_C1284 ,\nC1273_=_C1285 ,C1273_=_C1286 ,C1273_=_C1287 ,C1273_=_C1289 ,C1273_=_C1290 ,C1274_=_C1275 ,\nC1274_=_C1276 ,C1274_=_C1277 ,C1274_=_C1278 ,C1274_=_C1279 ,C1274_=_C1280 ,C1274_=_C1281 ,\nC1274_=_C1282 ,C1274_=_C1283 ,C1274_=_C1284 ,C1274_=_C1285 ,C1274_=_C1286 ,C1274_=_C1287 ,\nC1274_=_C1289 ,C1274_=_C1290 ,C1274_=_C2317 ,C1275_=_C1276 ,C1275_=_C1277 ,C1275_=_C1278 ,\nC1275_=_C1279 ,C1275_=_C1280 ,C1275_=_C1281 ,C1275_=_C1282 ,C1275_=_C1283 ,C1275_=_C1284 ,\nC1275_=_C1285 ,C1275_=_C1286 ,C1275_=_C1287 ,C1275_=_C1289 ,C1275_=_C1290 ,C1275_=_C2336 ,\nC1276_=_C1277 ,C1276_=_C1278 ,C1276_=_C1279 ,C1276_=_C1280 ,C1276_=_C1281 ,C1276_=_C1282 ,\nC1276_=_C1283 ,C1276_=_C1284 ,C1276_=_C1285 ,C1276_=_C1286 ,C1276_=_C1287 ,C1276_=_C1289 ,\nC1276_=_C1290 ,C1276_=_C2350 ,C1277_=_C1278 ,C1277_=_C1279 ,C1277_=_C1280 ,C1277_=_C1281 ,\nC1277_=_C1282 ,C1277_=_C1283 ,C1277_=_C1284 ,C1277_=_C1285 ,C1277_=_C1286 ,C1277_=_C1287 ,\nC1277_=_C1289 ,C1277_=_C1290 ,C1278_=_C1279 ,C1278_=_C1280 ,C1278_=_C1281 ,C1278_=_C1282 ,\nC1278_=_C1283 ,C1278_=_C1284 ,C1278_=_C1285 ,C1278_=_C1286 ,C1278_=_C1287 ,C1278_=_C1289 ,\nC1278_=_C1290 ,C1279_=_C1280 ,C1279_=_C1281 ,C1279_=_C1282 ,C1279_=_C1283 ,C1279_=_C1284 ,\nC1279_=_C1285 ,C1279_=_C1286 ,C1279_=_C1287 ,C1279_=_C1289 ,C1279_=_C1290 ,C1279_=_C2625 ,\nC1280_=_C1281 ,C1280_=_C1282 ,C1280_=_C1283 ,C1280_=_C1284 ,C1280_=_C1285 ,C1280_=_C1286 ,\nC1280_=_C1287 ,C1280_=_C1289 ,C1280_=_C1290 ,C1280_=_C2696 ,C1281_=_C1282 ,C1281_=_C1283 ,\nC1281_=_C1284 ,C1281_=_C1285 ,C1281_=_C1286 ,C1281_=_C1287 ,C1281_=_C1289 ,C1281_=_C1290 ,\nC1281_=_C2776 ,C1282_=_C1283 ,C1282_=_C1284 ,C1282_=_C1285 ,C1282_=_C1286 ,C1282_=_C1287 ,\nC1282_=_C1289 ,C1282_=_C1290 ,C1283_=_C1284 ,C1283_=_C1285 ,C1283_=_C1286 ,C1283_=_C1287 ,\nC1283_=_C1289 ,C1283_=_C1290 ,C1284_=_C1285 ,C1284_=_C1286 ,C1284_=_C1287 ,C1284_=_C1289 ,\nC1284_=_C1290 ,C1285_=_C1286 ,C1285_=_C1287 ,C1285_=_C1289 ,C1285_=_C1290 ,C1286_=_C1287 ,\nC1286_=_C1289 ,C1286_=_C1290 ,C1287_=_C1289 ,C1287_=_C1290 ,C1289_=_C1290 ,C1289_=_C4042 ,\nC1408_=_C1801 ,C1408_=_C1845 ,C1408_=_C2055 ,C1408_=_C2116 ,C1408_=_C2317 ,C1408_=_C2336 ,\nC1408_=_C2350 ,C1408_=_C2536 ,C1408_=_C2625 ,C1408_=_C2696 ,C1408_=_C2776 ,C1408_=_C2833 ,\nC1408_=_C3113 ,C1408_=_C3699 ,C1408_=_C3728 ,C1408_=_C3859 ,C1408_=_C3926 ,C1408_=_C3989 ,\nC1408_=_C3999 ,C1408_=_C4035 ,C1408_=_C4041 ,C1408_=_C4042 ,C1801_=_C1845 ,C1801_=_C2055 ,\nC1801_=_C2116 ,C1801_=_C2317 ,C1801_=_C2336 ,C1801_=_C2350 ,C1801_=_C2536 ,C1801_=_C2625 ,\nC1801_=_C2696 ,C1801_=_C2776 ,C1801_=_C2833 ,C1801_=_C3113 ,C1801_=_C3699 ,C1801_=_C3728 ,\nC1801_=_C3859 ,C1801_=_C3926 ,C1801_=_C3989 ,C1801_=_C3999 ,C1801_=_C4035 ,C1801_=_C4041 ,\nC1801_=_C4042 ,C1845_=_C2055 ,C1845_=_C2116 ,C1845_=_C2317 ,C1845_=_C2336 ,C1845_=_C2350 ,\nC1845_=_C2536 ,C1845_=_C2625 ,C1845_=_C2696 ,C1845_=_C2776 ,C1845_=_C2833 ,C1845_=_C3113 ,\nC1845_=_C3699 ,C1845_=_C3728 ,C1845_=_C3859 ,C1845_=_C3926 ,C1845_=_C3989 ,C1845_=_C3999 ,\nC1845_=_C4035 ,C1845_=_C4041 ,C1845_=_C4042 ,C2055_=_C2116 ,C2055_=_C2317 ,C2055_=_C2336 ,\nC2055_=_C2350 ,C2055_=_C2536 ,C2055_=_C2625 ,C2055_=_C2696 ,C2055_=_C2776 ,C2055_=_C2833 ,\nC2055_=_C3113 ,C2055_=_C3699 ,C2055_=_C3728 ,C2055_=_C3859 ,C2055_=_C3926 ,C2055_=_C3989 ,\nC2055_=_C3999 ,C2055_=_C4035 ,C2055_=_C4041 ,C2055_=_C4042 ,C2116_=_C2317 ,C2116_=_C2336 ,\nC2116_=_C2350 ,C2116_=_C2536 ,C2116_=_C2625 ,C2116_=_C2696 ,C2116_=_C2776 ,C2116_=_C2833 ,\nC2116_=_C3113 ,C2116_=_C3699 ,C2116_=_C3728 ,C2116_=_C3859 ,C2116_=_C3926 ,C2116_=_C3989 ,\nC2116_=_C3999 ,C2116_=_C4035 ,C2116_=_C4041 ,C2116_=_C4042 ,C2317_=_C2336 ,C2317_=_C2350 ,\nC2317_=_C2536 ,C2317_=_C2625 ,C2317_=_C2696 ,C2317_=_C2776 ,C2317_=_C2833 ,C2317_=_C3113 ,\nC2317_=_C3699 ,C2317_=_C3728 ,C2317_=_C3859 ,C2317_=_C3926 ,C2317_=_C3989 ,C2317_=_C3999 ,\nC2317_=_C4035 ,C2317_=_C4041 ,C2317_=_C4042 ,C2336_=_C2350 ,C2336_=_C2536 ,C2336_=_C2625 ,\nC2336_=_C2696 ,C2336_=_C2776 ,C2336_=_C2833 ,C2336_=_C3113 ,C2336_=_C3699 ,C2336_=_C3728 ,\nC2336_=_C3859 ,C2336_=_C3926 ,C2336_=_C3989 ,C2336_=_C3999 ,C2336_=_C4035 ,C2336_=_C4041 ,\nC2336_=_C4042 ,C2350_=_C2536 ,C2350_=_C2625 ,C2350_=_C2696 ,C2350_=_C2776 ,C2350_=_C2833 ,\nC2350_=_C3113 ,C2350_=_C3699 ,C2350_=_C3728 ,C2350_=_C3859 ,C2350_=_C3926 ,C2350_=_C3989 ,\nC2350_=_C3999 ,C2350_=_C4035 ,C2350_=_C4041 ,C2350_=_C4042 ,C2536_=_C2625 ,C2536_=_C2696 ,\nC2536_=_C2776 ,C2536_=_C2833 ,C2536_=_C3113 ,C2536_=_C3699 ,C2536_=_C3728 ,C2536_=_C3859 ,\nC2536_=_C3926 ,C2536_=_C3989 ,C2536_=_C3999 ,C2536_=_C4035 ,C2536_=_C4041 ,C2536_=_C4042 ,\nC2625_=_C2696 ,C2625_=_C2776 ,C2625_=_C2833 ,C2625_=_C3113 ,C2625_=_C3699 ,C2625_=_C3728 ,\nC2625_=_C3859 ,C2625_=_C3926 ,C2625_=_C3989 ,C2625_=_C3999 ,C2625_=_C4035 ,C2625_=_C4041 ,\nC2625_=_C4042 ,C2696_=_C2776 ,C2696_=_C2833 ,C2696_=_C3113 ,C2696_=_C3699 ,C2696_=_C3728 ,\nC2696_=_C3859 ,C2696_=_C3926 ,C2696_=_C3989 ,C2696_=_C3999 ,C2696_=_C4035 ,C2696_=_C4041 ,\nC2696_=_C4042 ,C2776_=_C2833 ,C2776_=_C3113 ,C2776_=_C3699 ,C2776_=_C3728 ,C2776_=_C3859 ,\nC2776_=_C3926 ,C2776_=_C3989 ,C2776_=_C3999 ,C2776_=_C4035 ,C2776_=_C4041 ,C2776_=_C4042 ,\nC2833_=_C3113 ,C2833_=_C3699 ,C2833_=_C3728 ,C2833_=_C3859 ,C2833_=_C3926 ,C2833_=_C3989 ,\nC2833_=_C3999 ,C2833_=_C4035 ,C2833_=_C4041 ,C2833_=_C4042 ,C3113_=_C3699 ,C3113_=_C3728 ,\nC3113_=_C3859 ,C3113_=_C3926 ,C3113_=_C3989 ,C3113_=_C3999 ,C3113_=_C4035 ,C3113_=_C4041 ,\nC3113_=_C4042 ,C3699_=_C3728 ,C3699_=_C3859 ,C3699_=_C3926 ,C3699_=_C3989 ,C3699_=_C3999 ,\nC3699_=_C4035 ,C3699_=_C4041 ,C3699_=_C4042 ,C3728_=_C3859 ,C3728_=_C3926 ,C3728_=_C3989 ,\nC3728_=_C3999 ,C3728_=_C4035 ,C3728_=_C4041 ,C3728_=_C4042 ,C3859_=_C3926 ,C3859_=_C3989 ,\nC3859_=_C3999 ,C3859_=_C4035 ,C3859_=_C4041 ,C3859_=_C4042 ,C3926_=_C3989 ,C3926_=_C3999 ,\nC3926_=_C4035 ,C3926_=_C4041 ,C3926_=_C4042 ,C3989_=_C3999 ,C3989_=_C4035 ,C3989_=_C4041 ,\nC3989_=_C4042 ,C3999_=_C4035 ,C3999_=_C4041 ,C3999_=_C4042 ,C4035_=_C4041 ,C4035_=_C4042 ,\nC4041_=_C4042 ,"];300[shape=box, label="id:300 level: 7\n53: C465 C518 C541 C563 C566 \nC593 C917 C966 C1015 C1018 C1170 \nC1172 C1297 C1327 C1630 C1921 C2253 \nC2383 C2484 C2543 C2632 C2639 C2704 \nC2914 C2916 C2959 C3015 C3197 C3198 \nC3199 C3200 C3201 C3202 C3203 C3204 \nC3205 C3206 C3207 C3208 C3283 C3300 \nC3310 C3324 C3642 C3643 C3644 C3645 \nC3646 C3647 C3648 C3649 C3650 C3651 \n711: C465_=_C518( C465 C518 ) C465_=_C541( C465 C541 ) C465_=_C563( C465 C563 ) C465_=_C966( C465 C966 ) C465_=_C1015( C465 C1015 ) \nC465_=_C1170( C465 C1170 ) C465_=_C1297( C465 C1297 ) C465_=_C1327( C465 C1327 ) C465_=_C1921( C465 C1921 ) C465_=_C2484( C465 C2484 ) C465_=_C2543( C465 C2543 ) \nC465_=_C2632( C465 C2632 ) C465_=_C2914( C465 C2914 ) C465_=_C2959( C465 C2959 ) C465_=_C3197( C465 C3197 ) C465_=_C3198( C465 C3198 ) C465_=_C3199( C465 C3199 ) \nC465_=_C3200( C465 C3200 ) C465_=_C3201( C465 C3201 ) C465_=_C3202( C465 C3202 ) C465_=_C3203( C465 C3203 ) C465_=_C3204( C465 C3204 ) C465_=_C3205( C465 C3205 ) \nC465_=_C3206( C465 C3206 ) C465_=_C3207( C465 C3207 ) C465_=_C3208( C465 C3208 ) C518_=_C541( C518 C541 ) C518_=_C563( C518 C563 ) C518_=_C966( C518 C966 ) \nC518_=_C1015( C518 C1015 ) C518_=_C1170( C518 C1170 ) C518_=_C1297( C518 C1297 ) C518_=_C1327( C518 C1327 ) C518_=_C1921( C518 C1921 ) C518_=_C2484( C518 C2484 ) \nC518_=_C2543( C518 C2543 ) C518_=_C2632( C518 C2632 ) C518_=_C2914( C518 C2914 ) C518_=_C2959( C518 C2959 ) C518_=_C3197( C518 C3197 ) C518_=_C3198( C518 C3198 ) \nC518_=_C3199( C518 C3199 ) C518_=_C3200( C518 C3200 ) C518_=_C3201( C518 C3201 ) C518_=_C3202( C518 C3202 ) C518_=_C3203(</w:t>
      </w:r>
    </w:p>
    <w:p>
      <w:pPr>
        <w:pStyle w:val="PreformattedText"/>
        <w:bidi w:val="0"/>
        <w:spacing w:before="0" w:after="0"/>
        <w:jc w:val="left"/>
        <w:rPr/>
      </w:pPr>
      <w:r>
        <w:rPr/>
        <w:t xml:space="preserve"> </w:t>
      </w:r>
      <w:r>
        <w:rPr/>
        <w:t>C518 C3203 ) C518_=_C3204( C518 C3204 ) \nC518_=_C3205( C518 C3205 ) C518_=_C3206( C518 C3206 ) C518_=_C3207( C518 C3207 ) C518_=_C3208( C518 C3208 ) C541_=_C563( C541 C563 ) C541_=_C966( C541 C966 ) \nC541_=_C1015( C541 C1015 ) C541_=_C1170( C541 C1170 ) C541_=_C1297( C541 C1297 ) C541_=_C1327( C541 C1327 ) C541_=_C1921( C541 C1921 ) C541_=_C2484( C541 C2484 ) \nC541_=_C2543( C541 C2543 ) C541_=_C2632( C541 C2632 ) C541_=_C2914( C541 C2914 ) C541_=_C2959( C541 C2959 ) C541_=_C3197( C541 C3197 ) C541_=_C3198( C541 C3198 ) \nC541_=_C3199( C541 C3199 ) C541_=_C3200( C541 C3200 ) C541_=_C3201( C541 C3201 ) C541_=_C3202( C541 C3202 ) C541_=_C3203( C541 C3203 ) C541_=_C3204( C541 C3204 ) \nC541_=_C3205( C541 C3205 ) C541_=_C3206( C541 C3206 ) C541_=_C3207( C541 C3207 ) C541_=_C3208( C541 C3208 ) C563_=_C566( C563 C566 ) C563_=_C966( C563 C966 ) \nC563_=_C1015( C563 C1015 ) C563_=_C1170( C563 C1170 ) C563_=_C1297( C563 C1297 ) C563_=_C1327( C563 C1327 ) C563_=_C1921( C563 C1921 ) C563_=_C2484( C563 C2484 ) \nC563_=_C2543( C563 C2543 ) C563_=_C2632( C563 C2632 ) C563_=_C2914( C563 C2914 ) C563_=_C2959( C563 C2959 ) C563_=_C3197( C563 C3197 ) C563_=_C3198( C563 C3198 ) \nC563_=_C3199( C563 C3199 ) C563_=_C3200( C563 C3200 ) C563_=_C3201( C563 C3201 ) C563_=_C3202( C563 C3202 ) C563_=_C3203( C563 C3203 ) C563_=_C3204( C563 C3204 ) \nC563_=_C3205( C563 C3205 ) C563_=_C3206( C563 C3206 ) C563_=_C3207( C563 C3207 ) C563_=_C3208( C563 C3208 ) C566_=_C593( C566 C593 ) C566_=_C917( C566 C917 ) \nC566_=_C1018( C566 C1018 ) C566_=_C1172( C566 C1172 ) C566_=_C1630( C566 C1630 ) C566_=_C2253( C566 C2253 ) C566_=_C2383( C566 C2383 ) C566_=_C2639( C566 C2639 ) \nC566_=_C2704( C566 C2704 ) C566_=_C2916( C566 C2916 ) C566_=_C3015( C566 C3015 ) C566_=_C3197( C566 C3197 ) C566_=_C3283( C566 C3283 ) C566_=_C3300( C566 C3300 ) \nC566_=_C3310( C566 C3310 ) C566_=_C3324( C566 C3324 ) C566_=_C3642( C566 C3642 ) C566_=_C3643( C566 C3643 ) C566_=_C3644( C566 C3644 ) C566_=_C3645( C566 C3645 ) \nC566_=_C3646( C566 C3646 ) C566_=_C3647( C566 C3647 ) C566_=_C3648( C566 C3648 ) C566_=_C3649( C566 C3649 ) C566_=_C3650( C566 C3650 ) C566_=_C3651( C566 C3651 ) \nC593_=_C917( C593 C917 ) C593_=_C1018( C593 C1018 ) C593_=_C1172( C593 C1172 ) C593_=_C1630( C593 C1630 ) C593_=_C2253( C593 C2253 ) C593_=_C2383( C593 C2383 ) \nC593_=_C2639( C593 C2639 ) C593_=_C2704( C593 C2704 ) C593_=_C2916( C593 C2916 ) C593_=_C3015( C593 C3015 ) C593_=_C3197( C593 C3197 ) C593_=_C3283( C593 C3283 ) \nC593_=_C3300( C593 C3300 ) C593_=_C3310( C593 C3310 ) C593_=_C3324( C593 C3324 ) C593_=_C3642( C593 C3642 ) C593_=_C3643( C593 C3643 ) C593_=_C3644( C593 C3644 ) \nC593_=_C3645( C593 C3645 ) C593_=_C3646( C593 C3646 ) C593_=_C3647( C593 C3647 ) C593_=_C3648( C593 C3648 ) C593_=_C3649( C593 C3649 ) C593_=_C3650( C593 C3650 ) \nC593_=_C3651( C593 C3651 ) C917_=_C1018( C917 C1018 ) C917_=_C1172( C917 C1172 ) C917_=_C1630( C917 C1630 ) C917_=_C2253( C917 C2253 ) C917_=_C2383( C917 C2383 ) \nC917_=_C2639( C917 C2639 ) C917_=_C2704( C917 C2704 ) C917_=_C2916( C917 C2916 ) C917_=_C3015( C917 C3015 ) C917_=_C3197( C917 C3197 ) C917_=_C3283( C917 C3283 ) \nC917_=_C3300( C917 C3300 ) C917_=_C3310( C917 C3310 ) C917_=_C3324( C917 C3324 ) C917_=_C3642( C917 C3642 ) C917_=_C3643( C917 C3643 ) C917_=_C3644( C917 C3644 ) \nC917_=_C3645( C917 C3645 ) C917_=_C3646( C917 C3646 ) C917_=_C3647( C917 C3647 ) C917_=_C3648( C917 C3648 ) C917_=_C3649( C917 C3649 ) C917_=_C3650( C917 C3650 ) \nC917_=_C3651( C917 C3651 ) C966_=_C1015( C966 C1015 ) C966_=_C1170( C966 C1170 ) C966_=_C1297( C966 C1297 ) C966_=_C1327( C966 C1327 ) C966_=_C1921( C966 C1921 ) \nC966_=_C2484( C966 C2484 ) C966_=_C2543( C966 C2543 ) C966_=_C2632( C966 C2632 ) C966_=_C2914( C966 C2914 ) C966_=_C2959( C966 C2959 ) C966_=_C3197( C966 C3197 ) \nC966_=_C3198( C966 C3198 ) C966_=_C3199( C966 C3199 ) C966_=_C3200( C966 C3200 ) C966_=_C3201( C966 C3201 ) C966_=_C3202( C966 C3202 ) C966_=_C3203( C966 C3203 ) \nC966_=_C3204( C966 C3204 ) C966_=_C3205( C966 C3205 ) C966_=_C3206( C966 C3206 ) C966_=_C3207( C966 C3207 ) C966_=_C3208( C966 C3208 ) C1015_=_C1018( C1015 C1018 ) \nC1015_=_C1170( C1015 C1170 ) C1015_=_C1297( C1015 C1297 ) C1015_=_C1327( C1015 C1327 ) C1015_=_C1921( C1015 C1921 ) C1015_=_C2484( C1015 C2484 ) C1015_=_C2543( C1015 C2543 ) \nC1015_=_C2632( C1015 C2632 ) C1015_=_C2914( C1015 C2914 ) C1015_=_C2959( C1015 C2959 ) C1015_=_C3197( C1015 C3197 ) C1015_=_C3198( C1015 C3198 ) C1015_=_C3199( C1015 C3199 ) \nC1015_=_C3200( C1015 C3200 ) C1015_=_C3201( C1015 C3201 ) C1015_=_C3202( C1015 C3202 ) C1015_=_C3203( C1015 C3203 ) C1015_=_C3204( C1015 C3204 ) C1015_=_C3205( C1015 C3205 ) \nC1015_=_C3206( C1015 C3206 ) C1015_=_C3207( C1015 C3207 ) C1015_=_C3208( C1015 C3208 ) C1018_=_C1172( C1018 C1172 ) C1018_=_C1630( C1018 C1630 ) C1018_=_C2253( C1018 C2253 ) \nC1018_=_C2383( C1018 C2383 ) C1018_=_C2639( C1018 C2639 ) C1018_=_C2704( C1018 C2704 ) C1018_=_C2916( C1018 C2916 ) C1018_=_C3015( C1018 C3015 ) C1018_=_C3197( C1018 C3197 ) \nC1018_=_C3283( C1018 C3283 ) C1018_=_C3300( C1018 C3300 ) C1018_=_C3310( C1018 C3310 ) C1018_=_C3324( C1018 C3324 ) C1018_=_C3642( C1018 C3642 ) C1018_=_C3643( C1018 C3643 ) \nC1018_=_C3644( C1018 C3644 ) C1018_=_C3645( C1018 C3645 ) C1018_=_C3646( C1018 C3646 ) C1018_=_C3647( C1018 C3647 ) C1018_=_C3648( C1018 C3648 ) C1018_=_C3649( C1018 C3649 ) \nC1018_=_C3650( C1018 C3650 ) C1018_=_C3651( C1018 C3651 ) C1170_=_C1172( C1170 C1172 ) C1170_=_C1297( C1170 C1297 ) C1170_=_C1327( C1170 C1327 ) C1170_=_C1921( C1170 C1921 ) \nC1170_=_C2484( C1170 C2484 ) C1170_=_C2543( C1170 C2543 ) C1170_=_C2632( C1170 C2632 ) C1170_=_C2914( C1170 C2914 ) C1170_=_C2959( C1170 C2959 ) C1170_=_C3197( C1170 C3197 ) \nC1170_=_C3198( C1170 C3198 ) C1170_=_C3199( C1170 C3199 ) C1170_=_C3200( C1170 C3200 ) C1170_=_C3201( C1170 C3201 ) C1170_=_C3202( C1170 C3202 ) C1170_=_C3203( C1170 C3203 ) \nC1170_=_C3204( C1170 C3204 ) C1170_=_C3205( C1170 C3205 ) C1170_=_C3206( C1170 C3206 ) C1170_=_C3207( C1170 C3207 ) C1170_=_C3208( C1170 C3208 ) C1172_=_C1630( C1172 C1630 ) \nC1172_=_C2253( C1172 C2253 ) C1172_=_C2383( C1172 C2383 ) C1172_=_C2639( C1172 C2639 ) C1172_=_C2704( C1172 C2704 ) C1172_=_C2916( C1172 C2916 ) C1172_=_C3015( C1172 C3015 ) \nC1172_=_C3197( C1172 C3197 ) C1172_=_C3283( C1172 C3283 ) C1172_=_C3300( C1172 C3300 ) C1172_=_C3310( C1172 C3310 ) C1172_=_C3324( C1172 C3324 ) C1172_=_C3642( C1172 C3642 ) \nC1172_=_C3643( C1172 C3643 ) C1172_=_C3644( C1172 C3644 ) C1172_=_C3645( C1172 C3645 ) C1172_=_C3646( C1172 C3646 ) C1172_=_C3647( C1172 C3647 ) C1172_=_C3648( C1172 C3648 ) \nC1172_=_C3649( C1172 C3649 ) C1172_=_C3650( C1172 C3650 ) C1172_=_C3651( C1172 C3651 ) C1297_=_C1327( C1297 C1327 ) C1297_=_C1921( C1297 C1921 ) C1297_=_C2484( C1297 C2484 ) \nC1297_=_C2543( C1297 C2543 ) C1297_=_C2632( C1297 C2632 ) C1297_=_C2914( C1297 C2914 ) C1297_=_C2959( C1297 C2959 ) C1297_=_C3197( C1297 C3197 ) C1297_=_C3198( C1297 C3198 ) \nC1297_=_C3199( C1297 C3199 ) C1297_=_C3200( C1297 C3200 ) C1297_=_C3201( C1297 C3201 ) C1297_=_C3202( C1297 C3202 ) C1297_=_C3203( C1297 C3203 ) C1297_=_C3204( C1297 C3204 ) \nC1297_=_C3205( C1297 C3205 ) C1297_=_C3206( C1297 C3206 ) C1297_=_C3207( C1297 C3207 ) C1297_=_C3208( C1297 C3208 ) C1327_=_C1921( C1327 C1921 ) C1327_=_C2484( C1327 C2484 ) \nC1327_=_C2543( C1327 C2543 ) C1327_=_C2632( C1327 C2632 ) C1327_=_C2914( C1327 C2914 ) C1327_=_C2959( C1327 C2959 ) C1327_=_C3197( C1327 C3197 ) C1327_=_C3198( C1327 C3198 ) \nC1327_=_C3199( C1327 C3199 ) C1327_=_C3200( C1327 C3200 ) C1327_=_C3201( C1327 C3201 ) C1327_=_C3202( C1327 C3202 ) C1327_=_C3203( C1327 C3203 ) C1327_=_C3204( C1327 C3204 ) \nC1327_=_C3205( C1327 C3205 ) C1327_=_C3206( C1327 C3206 ) C1327_=_C3207( C1327 C3207 ) C1327_=_C3208( C1327 C3208 ) C1630_=_C2253( C1630 C2253 ) C1630_=_C2383( C1630 C2383 ) \nC1630_=_C2639( C1630 C2639 ) C1630_=_C2704( C1630 C2704 ) C1630_=_C2916( C1630 C2916 ) C1630_=_C3015( C1630 C3015 ) C1630_=_C3197( C1630 C3197 ) C1630_=_C3283( C1630 C3283 ) \nC1630_=_C3300( C1630 C3300 ) C1630_=_C3310( C1630 C3310 ) C1630_=_C3324( C1630 C3324 ) C1630_=_C3642( C1630 C3642 ) C1630_=_C3643( C1630 C3643 ) C1630_=_C3644( C1630 C3644 ) \nC1630_=_C3645( C1630 C3645 ) C1630_=_C3646( C1630 C3646 ) C1630_=_C3647( C1630 C3647 ) C1630_=_C3648( C1630 C3648 ) C1630_=_C3649( C1630 C3649 ) C1630_=_C3650( C1630 C3650 ) \nC1630_=_C3651( C1630 C3651 ) C1921_=_C2484( C1921 C2484 ) C1921_=_C2543( C1921 C2543 ) C1921_=_C2632( C1921 C2632 ) C1921_=_C2914( C1921 C2914 ) C1921_=_C2959( C1921 C2959 ) \nC1921_=_C3197( C1921 C3197 ) C1921_=_C3198( C1921 C3198 ) C1921_=_C3199( C1921 C3199 ) C1921_=_C3200( C1921 C3200 ) C1921_=_C3201( C1921 C3201 ) C1921_=_C3202( C1921 C3202 ) \nC1921_=_C3203( C1921 C3203 ) C1921_=_C3204( C1921 C3204 ) C1921_=_C3205( C1921 C3205 ) C1921_=_C3206( C1921 C3206 ) C1921_=_C3207( C1921 C3207 ) C1921_=_C3208( C1921 C3208 ) \nC2253_=_C2383( C2253 C2383 ) C2253_=_C2639( C2253 C2639 ) C2253_=_C2704( C2253 C2704 ) C2253_=_C2916( C2253 C2916 ) C2253_=_C3015( C2253 C3015 ) C2253_=_C3197( C2253 C3197 ) \nC2253_=_C3283( C2253 C3283 ) C2253_=_C3300( C2253 C3300 ) C2253_=_C3310( C2253 C3310 ) C2253_=_C3324( C2253 C3324 ) C2253_=_C3642( C2253 C3642 ) C2253_=_C3643( C2253 C3643 ) \nC2253_=_C3644( C2253 C3644 ) C2253_=_C3645( C2253 C3645 ) C2253_=_C3646( C2253 C3646 ) C2253_=_C3647( C2253 C3647 ) C2253_=_C3648( C2253 C3648 ) C2253_=_C3649( C2253 C3649 ) \nC2253_=_C3650( C2253 C3650 ) C2253_=_C3651( C2253 C3651 ) C2383_=_C2639( C2383 C2639 ) C2383_=_C2704( C2383 C2704 ) C2383_=_C2916( C2383 C2916 ) C2383_=_C3015( C2383 C3015 ) \nC2383_=_C3197( C2383 C3197 ) C2383_=_C3283( C2383 C3283 ) C2383_=_C3300( C2383 C3300 ) C2383_=_C3310( C2383 C3310 ) C2383_=_C3324( C2383 C3324 ) C2383_=_C3642( C2383 C3642 ) \nC2383_=_C3643( C2383 C3643 ) C2383_=_C3644( C2383 C3644 ) C2383_=_C3645( C2383 C3645 ) C2383_=_C3646( C2383 C3646 ) C2383_=_C3647( C2383 C3647</w:t>
      </w:r>
    </w:p>
    <w:p>
      <w:pPr>
        <w:pStyle w:val="PreformattedText"/>
        <w:bidi w:val="0"/>
        <w:spacing w:before="0" w:after="0"/>
        <w:jc w:val="left"/>
        <w:rPr/>
      </w:pPr>
      <w:r>
        <w:rPr/>
        <w:t xml:space="preserve"> </w:t>
      </w:r>
      <w:r>
        <w:rPr/>
        <w:t>) C2383_=_C3648( C2383 C3648 ) \nC2383_=_C3649( C2383 C3649 ) C2383_=_C3650( C2383 C3650 ) C2383_=_C3651( C2383 C3651 ) C2484_=_C2543( C2484 C2543 ) C2484_=_C2632( C2484 C2632 ) C2484_=_C2914( C2484 C2914 ) \nC2484_=_C2959( C2484 C2959 ) C2484_=_C3197( C2484 C3197 ) C2484_=_C3198( C2484 C3198 ) C2484_=_C3199( C2484 C3199 ) C2484_=_C3200( C2484 C3200 ) C2484_=_C3201( C2484 C3201 ) \nC2484_=_C3202( C2484 C3202 ) C2484_=_C3203( C2484 C3203 ) C2484_=_C3204( C2484 C3204 ) C2484_=_C3205( C2484 C3205 ) C2484_=_C3206( C2484 C3206 ) C2484_=_C3207( C2484 C3207 ) \nC2484_=_C3208( C2484 C3208 ) C2543_=_C2632( C2543 C2632 ) C2543_=_C2914( C2543 C2914 ) C2543_=_C2959( C2543 C2959 ) C2543_=_C3197( C2543 C3197 ) C2543_=_C3198( C2543 C3198 ) \nC2543_=_C3199( C2543 C3199 ) C2543_=_C3200( C2543 C3200 ) C2543_=_C3201( C2543 C3201 ) C2543_=_C3202( C2543 C3202 ) C2543_=_C3203( C2543 C3203 ) C2543_=_C3204( C2543 C3204 ) \nC2543_=_C3205( C2543 C3205 ) C2543_=_C3206( C2543 C3206 ) C2543_=_C3207( C2543 C3207 ) C2543_=_C3208( C2543 C3208 ) C2632_=_C2639( C2632 C2639 ) C2632_=_C2914( C2632 C2914 ) \nC2632_=_C2959( C2632 C2959 ) C2632_=_C3197( C2632 C3197 ) C2632_=_C3198( C2632 C3198 ) C2632_=_C3199( C2632 C3199 ) C2632_=_C3200( C2632 C3200 ) C2632_=_C3201( C2632 C3201 ) \nC2632_=_C3202( C2632 C3202 ) C2632_=_C3203( C2632 C3203 ) C2632_=_C3204( C2632 C3204 ) C2632_=_C3205( C2632 C3205 ) C2632_=_C3206( C2632 C3206 ) C2632_=_C3207( C2632 C3207 ) \nC2632_=_C3208( C2632 C3208 ) C2639_=_C2704( C2639 C2704 ) C2639_=_C2916( C2639 C2916 ) C2639_=_C3015( C2639 C3015 ) C2639_=_C3197( C2639 C3197 ) C2639_=_C3283( C2639 C3283 ) \nC2639_=_C3300( C2639 C3300 ) C2639_=_C3310( C2639 C3310 ) C2639_=_C3324( C2639 C3324 ) C2639_=_C3642( C2639 C3642 ) C2639_=_C3643( C2639 C3643 ) C2639_=_C3644( C2639 C3644 ) \nC2639_=_C3645( C2639 C3645 ) C2639_=_C3646( C2639 C3646 ) C2639_=_C3647( C2639 C3647 ) C2639_=_C3648( C2639 C3648 ) C2639_=_C3649( C2639 C3649 ) C2639_=_C3650( C2639 C3650 ) \nC2639_=_C3651( C2639 C3651 ) C2704_=_C2916( C2704 C2916 ) C2704_=_C3015( C2704 C3015 ) C2704_=_C3197( C2704 C3197 ) C2704_=_C3283( C2704 C3283 ) C2704_=_C3300( C2704 C3300 ) \nC2704_=_C3310( C2704 C3310 ) C2704_=_C3324( C2704 C3324 ) C2704_=_C3642( C2704 C3642 ) C2704_=_C3643( C2704 C3643 ) C2704_=_C3644( C2704 C3644 ) C2704_=_C3645( C2704 C3645 ) \nC2704_=_C3646( C2704 C3646 ) C2704_=_C3647( C2704 C3647 ) C2704_=_C3648( C2704 C3648 ) C2704_=_C3649( C2704 C3649 ) C2704_=_C3650( C2704 C3650 ) C2704_=_C3651( C2704 C3651 ) \nC2914_=_C2916( C2914 C2916 ) C2914_=_C2959( C2914 C2959 ) C2914_=_C3197( C2914 C3197 ) C2914_=_C3198( C2914 C3198 ) C2914_=_C3199( C2914 C3199 ) C2914_=_C3200( C2914 C3200 ) \nC2914_=_C3201( C2914 C3201 ) C2914_=_C3202( C2914 C3202 ) C2914_=_C3203( C2914 C3203 ) C2914_=_C3204( C2914 C3204 ) C2914_=_C3205( C2914 C3205 ) C2914_=_C3206( C2914 C3206 ) \nC2914_=_C3207( C2914 C3207 ) C2914_=_C3208( C2914 C3208 ) C2916_=_C3015( C2916 C3015 ) C2916_=_C3197( C2916 C3197 ) C2916_=_C3283( C2916 C3283 ) C2916_=_C3300( C2916 C3300 ) \nC2916_=_C3310( C2916 C3310 ) C2916_=_C3324( C2916 C3324 ) C2916_=_C3642( C2916 C3642 ) C2916_=_C3643( C2916 C3643 ) C2916_=_C3644( C2916 C3644 ) C2916_=_C3645( C2916 C3645 ) \nC2916_=_C3646( C2916 C3646 ) C2916_=_C3647( C2916 C3647 ) C2916_=_C3648( C2916 C3648 ) C2916_=_C3649( C2916 C3649 ) C2916_=_C3650( C2916 C3650 ) C2916_=_C3651( C2916 C3651 ) \nC2959_=_C3197( C2959 C3197 ) C2959_=_C3198( C2959 C3198 ) C2959_=_C3199( C2959 C3199 ) C2959_=_C3200( C2959 C3200 ) C2959_=_C3201( C2959 C3201 ) C2959_=_C3202( C2959 C3202 ) \nC2959_=_C3203( C2959 C3203 ) C2959_=_C3204( C2959 C3204 ) C2959_=_C3205( C2959 C3205 ) C2959_=_C3206( C2959 C3206 ) C2959_=_C3207( C2959 C3207 ) C2959_=_C3208( C2959 C3208 ) \nC3015_=_C3197( C3015 C3197 ) C3015_=_C3283( C3015 C3283 ) C3015_=_C3300( C3015 C3300 ) C3015_=_C3310( C3015 C3310 ) C3015_=_C3324( C3015 C3324 ) C3015_=_C3642( C3015 C3642 ) \nC3015_=_C3643( C3015 C3643 ) C3015_=_C3644( C3015 C3644 ) C3015_=_C3645( C3015 C3645 ) C3015_=_C3646( C3015 C3646 ) C3015_=_C3647( C3015 C3647 ) C3015_=_C3648( C3015 C3648 ) \nC3015_=_C3649( C3015 C3649 ) C3015_=_C3650( C3015 C3650 ) C3015_=_C3651( C3015 C3651 ) C3197_=_C3198( C3197 C3198 ) C3197_=_C3199( C3197 C3199 ) C3197_=_C3200( C3197 C3200 ) \nC3197_=_C3201( C3197 C3201 ) C3197_=_C3202( C3197 C3202 ) C3197_=_C3203( C3197 C3203 ) C3197_=_C3204( C3197 C3204 ) C3197_=_C3205( C3197 C3205 ) C3197_=_C3206( C3197 C3206 ) \nC3197_=_C3207( C3197 C3207 ) C3197_=_C3208( C3197 C3208 ) C3197_=_C3283( C3197 C3283 ) C3197_=_C3300( C3197 C3300 ) C3197_=_C3310( C3197 C3310 ) C3197_=_C3324( C3197 C3324 ) \nC3197_=_C3642( C3197 C3642 ) C3197_=_C3643( C3197 C3643 ) C3197_=_C3644( C3197 C3644 ) C3197_=_C3645( C3197 C3645 ) C3197_=_C3646( C3197 C3646 ) C3197_=_C3647( C3197 C3647 ) \nC3197_=_C3648( C3197 C3648 ) C3197_=_C3649( C3197 C3649 ) C3197_=_C3650( C3197 C3650 ) C3197_=_C3651( C3197 C3651 ) C3198_=_C3199( C3198 C3199 ) C3198_=_C3200( C3198 C3200 ) \nC3198_=_C3201( C3198 C3201 ) C3198_=_C3202( C3198 C3202 ) C3198_=_C3203( C3198 C3203 ) C3198_=_C3204( C3198 C3204 ) C3198_=_C3205( C3198 C3205 ) C3198_=_C3206( C3198 C3206 ) \nC3198_=_C3207( C3198 C3207 ) C3198_=_C3208( C3198 C3208 ) C3199_=_C3200( C3199 C3200 ) C3199_=_C3201( C3199 C3201 ) C3199_=_C3202( C3199 C3202 ) C3199_=_C3203( C3199 C3203 ) \nC3199_=_C3204( C3199 C3204 ) C3199_=_C3205( C3199 C3205 ) C3199_=_C3206( C3199 C3206 ) C3199_=_C3207( C3199 C3207 ) C3199_=_C3208( C3199 C3208 ) C3200_=_C3201( C3200 C3201 ) \nC3200_=_C3202( C3200 C3202 ) C3200_=_C3203( C3200 C3203 ) C3200_=_C3204( C3200 C3204 ) C3200_=_C3205( C3200 C3205 ) C3200_=_C3206( C3200 C3206 ) C3200_=_C3207( C3200 C3207 ) \nC3200_=_C3208( C3200 C3208 ) C3200_=_C3642( C3200 C3642 ) C3201_=_C3202( C3201 C3202 ) C3201_=_C3203( C3201 C3203 ) C3201_=_C3204( C3201 C3204 ) C3201_=_C3205( C3201 C3205 ) \nC3201_=_C3206( C3201 C3206 ) C3201_=_C3207( C3201 C3207 ) C3201_=_C3208( C3201 C3208 ) C3202_=_C3203( C3202 C3203 ) C3202_=_C3204( C3202 C3204 ) C3202_=_C3205( C3202 C3205 ) \nC3202_=_C3206( C3202 C3206 ) C3202_=_C3207( C3202 C3207 ) C3202_=_C3208( C3202 C3208 ) C3202_=_C3645( C3202 C3645 ) C3203_=_C3204( C3203 C3204 ) C3203_=_C3205( C3203 C3205 ) \nC3203_=_C3206( C3203 C3206 ) C3203_=_C3207( C3203 C3207 ) C3203_=_C3208( C3203 C3208 ) C3203_=_C3650( C3203 C3650 ) C3204_=_C3205( C3204 C3205 ) C3204_=_C3206( C3204 C3206 ) \nC3204_=_C3207( C3204 C3207 ) C3204_=_C3208( C3204 C3208 ) C3205_=_C3206( C3205 C3206 ) C3205_=_C3207( C3205 C3207 ) C3205_=_C3208( C3205 C3208 ) C3205_=_C3651( C3205 C3651 ) \nC3206_=_C3207( C3206 C3207 ) C3206_=_C3208( C3206 C3208 ) C3207_=_C3208( C3207 C3208 ) C3283_=_C3300( C3283 C3300 ) C3283_=_C3310( C3283 C3310 ) C3283_=_C3324( C3283 C3324 ) \nC3283_=_C3642( C3283 C3642 ) C3283_=_C3643( C3283 C3643 ) C3283_=_C3644( C3283 C3644 ) C3283_=_C3645( C3283 C3645 ) C3283_=_C3646( C3283 C3646 ) C3283_=_C3647( C3283 C3647 ) \nC3283_=_C3648( C3283 C3648 ) C3283_=_C3649( C3283 C3649 ) C3283_=_C3650( C3283 C3650 ) C3283_=_C3651( C3283 C3651 ) C3300_=_C3310( C3300 C3310 ) C3300_=_C3324( C3300 C3324 ) \nC3300_=_C3642( C3300 C3642 ) C3300_=_C3643( C3300 C3643 ) C3300_=_C3644( C3300 C3644 ) C3300_=_C3645( C3300 C3645 ) C3300_=_C3646( C3300 C3646 ) C3300_=_C3647( C3300 C3647 ) \nC3300_=_C3648( C3300 C3648 ) C3300_=_C3649( C3300 C3649 ) C3300_=_C3650( C3300 C3650 ) C3300_=_C3651( C3300 C3651 ) C3310_=_C3324( C3310 C3324 ) C3310_=_C3642( C3310 C3642 ) \nC3310_=_C3643( C3310 C3643 ) C3310_=_C3644( C3310 C3644 ) C3310_=_C3645( C3310 C3645 ) C3310_=_C3646( C3310 C3646 ) C3310_=_C3647( C3310 C3647 ) C3310_=_C3648( C3310 C3648 ) \nC3310_=_C3649( C3310 C3649 ) C3310_=_C3650( C3310 C3650 ) C3310_=_C3651( C3310 C3651 ) C3324_=_C3642( C3324 C3642 ) C3324_=_C3643( C3324 C3643 ) C3324_=_C3644( C3324 C3644 ) \nC3324_=_C3645( C3324 C3645 ) C3324_=_C3646( C3324 C3646 ) C3324_=_C3647( C3324 C3647 ) C3324_=_C3648( C3324 C3648 ) C3324_=_C3649( C3324 C3649 ) C3324_=_C3650( C3324 C3650 ) \nC3324_=_C3651( C3324 C3651 ) C3642_=_C3643( C3642 C3643 ) C3642_=_C3644( C3642 C3644 ) C3642_=_C3645( C3642 C3645 ) C3642_=_C3646( C3642 C3646 ) C3642_=_C3647( C3642 C3647 ) \nC3642_=_C3648( C3642 C3648 ) C3642_=_C3649( C3642 C3649 ) C3642_=_C3650( C3642 C3650 ) C3642_=_C3651( C3642 C3651 ) C3643_=_C3644( C3643 C3644 ) C3643_=_C3645( C3643 C3645 ) \nC3643_=_C3646( C3643 C3646 ) C3643_=_C3647( C3643 C3647 ) C3643_=_C3648( C3643 C3648 ) C3643_=_C3649( C3643 C3649 ) C3643_=_C3650( C3643 C3650 ) C3643_=_C3651( C3643 C3651 ) \nC3644_=_C3645( C3644 C3645 ) C3644_=_C3646( C3644 C3646 ) C3644_=_C3647( C3644 C3647 ) C3644_=_C3648( C3644 C3648 ) C3644_=_C3649( C3644 C3649 ) C3644_=_C3650( C3644 C3650 ) \nC3644_=_C3651( C3644 C3651 ) C3645_=_C3646( C3645 C3646 ) C3645_=_C3647( C3645 C3647 ) C3645_=_C3648( C3645 C3648 ) C3645_=_C3649( C3645 C3649 ) C3645_=_C3650( C3645 C3650 ) \nC3645_=_C3651( C3645 C3651 ) C3646_=_C3647( C3646 C3647 ) C3646_=_C3648( C3646 C3648 ) C3646_=_C3649( C3646 C3649 ) C3646_=_C3650( C3646 C3650 ) C3646_=_C3651( C3646 C3651 ) \nC3647_=_C3648( C3647 C3648 ) C3647_=_C3649( C3647 C3649 ) C3647_=_C3650( C3647 C3650 ) C3647_=_C3651( C3647 C3651 ) C3648_=_C3649( C3648 C3649 ) C3648_=_C3650( C3648 C3650 ) \nC3648_=_C3651( C3648 C3651 ) C3649_=_C3650( C3649 C3650 ) C3649_=_C3651( C3649 C3651 ) C3650_=_C3651( C3650 C3651 ) "];212-&gt;300[label="52: C465 C518 C541 C563 C566 \nC593 C917 C966 C1015 C1018 C1170 \nC1172 C1297 C1327 C1630 C1921 C2253 \nC2383 C2484 C2543 C2632 C2639 C2704 \nC2914 C2916 C2959 C3015 C3198 C3199 \nC3200 C3201 C3202 C3203 C3204 C3205 \nC3206 C3207 C3208 C3283 C3300 C3310 \nC3324 C3642 C3643 C3644 C3645 C3646 \nC3647 C3648 C3649 C3650 C3651 \n659: C465_=_C518 ,C465_=_C541 ,C465_=_C563 ,C465_=_C966 ,C465_=_C1015 ,\nC465_=_C1170 ,C465_=_C1297 ,C465_=_C1327 ,C465_=_C1921 ,C465_=_C2484 ,C465_=_C2543 ,\nC465_=_C2632 ,C465_=_C2914 ,C465_=_C2959 ,C465_=_C3198 ,C465_=_C3199 ,C465_=_C3200 ,\nC465_=_C3201</w:t>
      </w:r>
    </w:p>
    <w:p>
      <w:pPr>
        <w:pStyle w:val="PreformattedText"/>
        <w:bidi w:val="0"/>
        <w:spacing w:before="0" w:after="0"/>
        <w:jc w:val="left"/>
        <w:rPr/>
      </w:pPr>
      <w:r>
        <w:rPr/>
        <w:t xml:space="preserve"> </w:t>
      </w:r>
      <w:r>
        <w:rPr/>
        <w:t>,C465_=_C3202 ,C465_=_C3203 ,C465_=_C3204 ,C465_=_C3205 ,C465_=_C3206 ,\nC465_=_C3207 ,C465_=_C3208 ,C518_=_C541 ,C518_=_C563 ,C518_=_C966 ,C518_=_C1015 ,\nC518_=_C1170 ,C518_=_C1297 ,C518_=_C1327 ,C518_=_C1921 ,C518_=_C2484 ,C518_=_C2543 ,\nC518_=_C2632 ,C518_=_C2914 ,C518_=_C2959 ,C518_=_C3198 ,C518_=_C3199 ,C518_=_C3200 ,\nC518_=_C3201 ,C518_=_C3202 ,C518_=_C3203 ,C518_=_C3204 ,C518_=_C3205 ,C518_=_C3206 ,\nC518_=_C3207 ,C518_=_C3208 ,C541_=_C563 ,C541_=_C966 ,C541_=_C1015 ,C541_=_C1170 ,\nC541_=_C1297 ,C541_=_C1327 ,C541_=_C1921 ,C541_=_C2484 ,C541_=_C2543 ,C541_=_C2632 ,\nC541_=_C2914 ,C541_=_C2959 ,C541_=_C3198 ,C541_=_C3199 ,C541_=_C3200 ,C541_=_C3201 ,\nC541_=_C3202 ,C541_=_C3203 ,C541_=_C3204 ,C541_=_C3205 ,C541_=_C3206 ,C541_=_C3207 ,\nC541_=_C3208 ,C563_=_C566 ,C563_=_C966 ,C563_=_C1015 ,C563_=_C1170 ,C563_=_C1297 ,\nC563_=_C1327 ,C563_=_C1921 ,C563_=_C2484 ,C563_=_C2543 ,C563_=_C2632 ,C563_=_C2914 ,\nC563_=_C2959 ,C563_=_C3198 ,C563_=_C3199 ,C563_=_C3200 ,C563_=_C3201 ,C563_=_C3202 ,\nC563_=_C3203 ,C563_=_C3204 ,C563_=_C3205 ,C563_=_C3206 ,C563_=_C3207 ,C563_=_C3208 ,\nC566_=_C593 ,C566_=_C917 ,C566_=_C1018 ,C566_=_C1172 ,C566_=_C1630 ,C566_=_C2253 ,\nC566_=_C2383 ,C566_=_C2639 ,C566_=_C2704 ,C566_=_C2916 ,C566_=_C3015 ,C566_=_C3283 ,\nC566_=_C3300 ,C566_=_C3310 ,C566_=_C3324 ,C566_=_C3642 ,C566_=_C3643 ,C566_=_C3644 ,\nC566_=_C3645 ,C566_=_C3646 ,C566_=_C3647 ,C566_=_C3648 ,C566_=_C3649 ,C566_=_C3650 ,\nC566_=_C3651 ,C593_=_C917 ,C593_=_C1018 ,C593_=_C1172 ,C593_=_C1630 ,C593_=_C2253 ,\nC593_=_C2383 ,C593_=_C2639 ,C593_=_C2704 ,C593_=_C2916 ,C593_=_C3015 ,C593_=_C3283 ,\nC593_=_C3300 ,C593_=_C3310 ,C593_=_C3324 ,C593_=_C3642 ,C593_=_C3643 ,C593_=_C3644 ,\nC593_=_C3645 ,C593_=_C3646 ,C593_=_C3647 ,C593_=_C3648 ,C593_=_C3649 ,C593_=_C3650 ,\nC593_=_C3651 ,C917_=_C1018 ,C917_=_C1172 ,C917_=_C1630 ,C917_=_C2253 ,C917_=_C2383 ,\nC917_=_C2639 ,C917_=_C2704 ,C917_=_C2916 ,C917_=_C3015 ,C917_=_C3283 ,C917_=_C3300 ,\nC917_=_C3310 ,C917_=_C3324 ,C917_=_C3642 ,C917_=_C3643 ,C917_=_C3644 ,C917_=_C3645 ,\nC917_=_C3646 ,C917_=_C3647 ,C917_=_C3648 ,C917_=_C3649 ,C917_=_C3650 ,C917_=_C3651 ,\nC966_=_C1015 ,C966_=_C1170 ,C966_=_C1297 ,C966_=_C1327 ,C966_=_C1921 ,C966_=_C2484 ,\nC966_=_C2543 ,C966_=_C2632 ,C966_=_C2914 ,C966_=_C2959 ,C966_=_C3198 ,C966_=_C3199 ,\nC966_=_C3200 ,C966_=_C3201 ,C966_=_C3202 ,C966_=_C3203 ,C966_=_C3204 ,C966_=_C3205 ,\nC966_=_C3206 ,C966_=_C3207 ,C966_=_C3208 ,C1015_=_C1018 ,C1015_=_C1170 ,C1015_=_C1297 ,\nC1015_=_C1327 ,C1015_=_C1921 ,C1015_=_C2484 ,C1015_=_C2543 ,C1015_=_C2632 ,C1015_=_C2914 ,\nC1015_=_C2959 ,C1015_=_C3198 ,C1015_=_C3199 ,C1015_=_C3200 ,C1015_=_C3201 ,C1015_=_C3202 ,\nC1015_=_C3203 ,C1015_=_C3204 ,C1015_=_C3205 ,C1015_=_C3206 ,C1015_=_C3207 ,C1015_=_C3208 ,\nC1018_=_C1172 ,C1018_=_C1630 ,C1018_=_C2253 ,C1018_=_C2383 ,C1018_=_C2639 ,C1018_=_C2704 ,\nC1018_=_C2916 ,C1018_=_C3015 ,C1018_=_C3283 ,C1018_=_C3300 ,C1018_=_C3310 ,C1018_=_C3324 ,\nC1018_=_C3642 ,C1018_=_C3643 ,C1018_=_C3644 ,C1018_=_C3645 ,C1018_=_C3646 ,C1018_=_C3647 ,\nC1018_=_C3648 ,C1018_=_C3649 ,C1018_=_C3650 ,C1018_=_C3651 ,C1170_=_C1172 ,C1170_=_C1297 ,\nC1170_=_C1327 ,C1170_=_C1921 ,C1170_=_C2484 ,C1170_=_C2543 ,C1170_=_C2632 ,C1170_=_C2914 ,\nC1170_=_C2959 ,C1170_=_C3198 ,C1170_=_C3199 ,C1170_=_C3200 ,C1170_=_C3201 ,C1170_=_C3202 ,\nC1170_=_C3203 ,C1170_=_C3204 ,C1170_=_C3205 ,C1170_=_C3206 ,C1170_=_C3207 ,C1170_=_C3208 ,\nC1172_=_C1630 ,C1172_=_C2253 ,C1172_=_C2383 ,C1172_=_C2639 ,C1172_=_C2704 ,C1172_=_C2916 ,\nC1172_=_C3015 ,C1172_=_C3283 ,C1172_=_C3300 ,C1172_=_C3310 ,C1172_=_C3324 ,C1172_=_C3642 ,\nC1172_=_C3643 ,C1172_=_C3644 ,C1172_=_C3645 ,C1172_=_C3646 ,C1172_=_C3647 ,C1172_=_C3648 ,\nC1172_=_C3649 ,C1172_=_C3650 ,C1172_=_C3651 ,C1297_=_C1327 ,C1297_=_C1921 ,C1297_=_C2484 ,\nC1297_=_C2543 ,C1297_=_C2632 ,C1297_=_C2914 ,C1297_=_C2959 ,C1297_=_C3198 ,C1297_=_C3199 ,\nC1297_=_C3200 ,C1297_=_C3201 ,C1297_=_C3202 ,C1297_=_C3203 ,C1297_=_C3204 ,C1297_=_C3205 ,\nC1297_=_C3206 ,C1297_=_C3207 ,C1297_=_C3208 ,C1327_=_C1921 ,C1327_=_C2484 ,C1327_=_C2543 ,\nC1327_=_C2632 ,C1327_=_C2914 ,C1327_=_C2959 ,C1327_=_C3198 ,C1327_=_C3199 ,C1327_=_C3200 ,\nC1327_=_C3201 ,C1327_=_C3202 ,C1327_=_C3203 ,C1327_=_C3204 ,C1327_=_C3205 ,C1327_=_C3206 ,\nC1327_=_C3207 ,C1327_=_C3208 ,C1630_=_C2253 ,C1630_=_C2383 ,C1630_=_C2639 ,C1630_=_C2704 ,\nC1630_=_C2916 ,C1630_=_C3015 ,C1630_=_C3283 ,C1630_=_C3300 ,C1630_=_C3310 ,C1630_=_C3324 ,\nC1630_=_C3642 ,C1630_=_C3643 ,C1630_=_C3644 ,C1630_=_C3645 ,C1630_=_C3646 ,C1630_=_C3647 ,\nC1630_=_C3648 ,C1630_=_C3649 ,C1630_=_C3650 ,C1630_=_C3651 ,C1921_=_C2484 ,C1921_=_C2543 ,\nC1921_=_C2632 ,C1921_=_C2914 ,C1921_=_C2959 ,C1921_=_C3198 ,C1921_=_C3199 ,C1921_=_C3200 ,\nC1921_=_C3201 ,C1921_=_C3202 ,C1921_=_C3203 ,C1921_=_C3204 ,C1921_=_C3205 ,C1921_=_C3206 ,\nC1921_=_C3207 ,C1921_=_C3208 ,C2253_=_C2383 ,C2253_=_C2639 ,C2253_=_C2704 ,C2253_=_C2916 ,\nC2253_=_C3015 ,C2253_=_C3283 ,C2253_=_C3300 ,C2253_=_C3310 ,C2253_=_C3324 ,C2253_=_C3642 ,\nC2253_=_C3643 ,C2253_=_C3644 ,C2253_=_C3645 ,C2253_=_C3646 ,C2253_=_C3647 ,C2253_=_C3648 ,\nC2253_=_C3649 ,C2253_=_C3650 ,C2253_=_C3651 ,C2383_=_C2639 ,C2383_=_C2704 ,C2383_=_C2916 ,\nC2383_=_C3015 ,C2383_=_C3283 ,C2383_=_C3300 ,C2383_=_C3310 ,C2383_=_C3324 ,C2383_=_C3642 ,\nC2383_=_C3643 ,C2383_=_C3644 ,C2383_=_C3645 ,C2383_=_C3646 ,C2383_=_C3647 ,C2383_=_C3648 ,\nC2383_=_C3649 ,C2383_=_C3650 ,C2383_=_C3651 ,C2484_=_C2543 ,C2484_=_C2632 ,C2484_=_C2914 ,\nC2484_=_C2959 ,C2484_=_C3198 ,C2484_=_C3199 ,C2484_=_C3200 ,C2484_=_C3201 ,C2484_=_C3202 ,\nC2484_=_C3203 ,C2484_=_C3204 ,C2484_=_C3205 ,C2484_=_C3206 ,C2484_=_C3207 ,C2484_=_C3208 ,\nC2543_=_C2632 ,C2543_=_C2914 ,C2543_=_C2959 ,C2543_=_C3198 ,C2543_=_C3199 ,C2543_=_C3200 ,\nC2543_=_C3201 ,C2543_=_C3202 ,C2543_=_C3203 ,C2543_=_C3204 ,C2543_=_C3205 ,C2543_=_C3206 ,\nC2543_=_C3207 ,C2543_=_C3208 ,C2632_=_C2639 ,C2632_=_C2914 ,C2632_=_C2959 ,C2632_=_C3198 ,\nC2632_=_C3199 ,C2632_=_C3200 ,C2632_=_C3201 ,C2632_=_C3202 ,C2632_=_C3203 ,C2632_=_C3204 ,\nC2632_=_C3205 ,C2632_=_C3206 ,C2632_=_C3207 ,C2632_=_C3208 ,C2639_=_C2704 ,C2639_=_C2916 ,\nC2639_=_C3015 ,C2639_=_C3283 ,C2639_=_C3300 ,C2639_=_C3310 ,C2639_=_C3324 ,C2639_=_C3642 ,\nC2639_=_C3643 ,C2639_=_C3644 ,C2639_=_C3645 ,C2639_=_C3646 ,C2639_=_C3647 ,C2639_=_C3648 ,\nC2639_=_C3649 ,C2639_=_C3650 ,C2639_=_C3651 ,C2704_=_C2916 ,C2704_=_C3015 ,C2704_=_C3283 ,\nC2704_=_C3300 ,C2704_=_C3310 ,C2704_=_C3324 ,C2704_=_C3642 ,C2704_=_C3643 ,C2704_=_C3644 ,\nC2704_=_C3645 ,C2704_=_C3646 ,C2704_=_C3647 ,C2704_=_C3648 ,C2704_=_C3649 ,C2704_=_C3650 ,\nC2704_=_C3651 ,C2914_=_C2916 ,C2914_=_C2959 ,C2914_=_C3198 ,C2914_=_C3199 ,C2914_=_C3200 ,\nC2914_=_C3201 ,C2914_=_C3202 ,C2914_=_C3203 ,C2914_=_C3204 ,C2914_=_C3205 ,C2914_=_C3206 ,\nC2914_=_C3207 ,C2914_=_C3208 ,C2916_=_C3015 ,C2916_=_C3283 ,C2916_=_C3300 ,C2916_=_C3310 ,\nC2916_=_C3324 ,C2916_=_C3642 ,C2916_=_C3643 ,C2916_=_C3644 ,C2916_=_C3645 ,C2916_=_C3646 ,\nC2916_=_C3647 ,C2916_=_C3648 ,C2916_=_C3649 ,C2916_=_C3650 ,C2916_=_C3651 ,C2959_=_C3198 ,\nC2959_=_C3199 ,C2959_=_C3200 ,C2959_=_C3201 ,C2959_=_C3202 ,C2959_=_C3203 ,C2959_=_C3204 ,\nC2959_=_C3205 ,C2959_=_C3206 ,C2959_=_C3207 ,C2959_=_C3208 ,C3015_=_C3283 ,C3015_=_C3300 ,\nC3015_=_C3310 ,C3015_=_C3324 ,C3015_=_C3642 ,C3015_=_C3643 ,C3015_=_C3644 ,C3015_=_C3645 ,\nC3015_=_C3646 ,C3015_=_C3647 ,C3015_=_C3648 ,C3015_=_C3649 ,C3015_=_C3650 ,C3015_=_C3651 ,\nC3198_=_C3199 ,C3198_=_C3200 ,C3198_=_C3201 ,C3198_=_C3202 ,C3198_=_C3203 ,C3198_=_C3204 ,\nC3198_=_C3205 ,C3198_=_C3206 ,C3198_=_C3207 ,C3198_=_C3208 ,C3199_=_C3200 ,C3199_=_C3201 ,\nC3199_=_C3202 ,C3199_=_C3203 ,C3199_=_C3204 ,C3199_=_C3205 ,C3199_=_C3206 ,C3199_=_C3207 ,\nC3199_=_C3208 ,C3200_=_C3201 ,C3200_=_C3202 ,C3200_=_C3203 ,C3200_=_C3204 ,C3200_=_C3205 ,\nC3200_=_C3206 ,C3200_=_C3207 ,C3200_=_C3208 ,C3200_=_C3642 ,C3201_=_C3202 ,C3201_=_C3203 ,\nC3201_=_C3204 ,C3201_=_C3205 ,C3201_=_C3206 ,C3201_=_C3207 ,C3201_=_C3208 ,C3202_=_C3203 ,\nC3202_=_C3204 ,C3202_=_C3205 ,C3202_=_C3206 ,C3202_=_C3207 ,C3202_=_C3208 ,C3202_=_C3645 ,\nC3203_=_C3204 ,C3203_=_C3205 ,C3203_=_C3206 ,C3203_=_C3207 ,C3203_=_C3208 ,C3203_=_C3650 ,\nC3204_=_C3205 ,C3204_=_C3206 ,C3204_=_C3207 ,C3204_=_C3208 ,C3205_=_C3206 ,C3205_=_C3207 ,\nC3205_=_C3208 ,C3205_=_C3651 ,C3206_=_C3207 ,C3206_=_C3208 ,C3207_=_C3208 ,C3283_=_C3300 ,\nC3283_=_C3310 ,C3283_=_C3324 ,C3283_=_C3642 ,C3283_=_C3643 ,C3283_=_C3644 ,C3283_=_C3645 ,\nC3283_=_C3646 ,C3283_=_C3647 ,C3283_=_C3648 ,C3283_=_C3649 ,C3283_=_C3650 ,C3283_=_C3651 ,\nC3300_=_C3310 ,C3300_=_C3324 ,C3300_=_C3642 ,C3300_=_C3643 ,C3300_=_C3644 ,C3300_=_C3645 ,\nC3300_=_C3646 ,C3300_=_C3647 ,C3300_=_C3648 ,C3300_=_C3649 ,C3300_=_C3650 ,C3300_=_C3651 ,\nC3310_=_C3324 ,C3310_=_C3642 ,C3310_=_C3643 ,C3310_=_C3644 ,C3310_=_C3645 ,C3310_=_C3646 ,\nC3310_=_C3647 ,C3310_=_C3648 ,C3310_=_C3649 ,C3310_=_C3650 ,C3310_=_C3651 ,C3324_=_C3642 ,\nC3324_=_C3643 ,C3324_=_C3644 ,C3324_=_C3645 ,C3324_=_C3646 ,C3324_=_C3647 ,C3324_=_C3648 ,\nC3324_=_C3649 ,C3324_=_C3650 ,C3324_=_C3651 ,C3642_=_C3643 ,C3642_=_C3644 ,C3642_=_C3645 ,\nC3642_=_C3646 ,C3642_=_C3647 ,C3642_=_C3648 ,C3642_=_C3649 ,C3642_=_C3650 ,C3642_=_C3651 ,\nC3643_=_C3644 ,C3643_=_C3645 ,C3643_=_C3646 ,C3643_=_C3647 ,C3643_=_C3648 ,C3643_=_C3649 ,\nC3643_=_C3650 ,C3643_=_C3651 ,C3644_=_C3645 ,C3644_=_C3646 ,C3644_=_C3647 ,C3644_=_C3648 ,\nC3644_=_C3649 ,C3644_=_C3650 ,C3644_=_C3651 ,C3645_=_C3646 ,C3645_=_C3647 ,C3645_=_C3648 ,\nC3645_=_C3649 ,C3645_=_C3650 ,C3645_=_C3651 ,C3646_=_C3647 ,C3646_=_C3648 ,C3646_=_C3649 ,\nC3646_=_C3650 ,C3646_=_C3651 ,C3647_=_C3648 ,C3647_=_C3649 ,C3647_=_C3650 ,C3647_=_C3651 ,\nC3648_=_C3649 ,C3648_=_C3650 ,C3648_=_C3651 ,C3649_=_C3650 ,C3649_=_C3651 ,C3650_=_C3651 ,"];301[shape=box, label="id:301 level: 7\n55: C417 C495 C559 C570 C618 \nC743 C843 C1012 C1019 C1038 C1166 \nC1177 C1371 C1564 C1610 C1796 C1835 \nC2012 C2361 C2397 C2475 C2516 C2631 \nC2644 C2653 C2672 C2738 C2840 C2897 \nC2914 C2915 C2916 C2917 C2918</w:t>
      </w:r>
    </w:p>
    <w:p>
      <w:pPr>
        <w:pStyle w:val="PreformattedText"/>
        <w:bidi w:val="0"/>
        <w:spacing w:before="0" w:after="0"/>
        <w:jc w:val="left"/>
        <w:rPr/>
      </w:pPr>
      <w:r>
        <w:rPr/>
        <w:t xml:space="preserve"> </w:t>
      </w:r>
      <w:r>
        <w:rPr/>
        <w:t>C2919 \nC2920 C2921 C2922 C2923 C2924 C2925 \nC2926 C3052 C3202 C3355 C3580 C3590 \nC3645 C3759 C3908 C3945 C3946 C3947 \nC3948 C3949 \n764: C417_=_C495( C417 C495 ) C417_=_C570( C417 C570 ) C417_=_C618( C417 C618 ) C417_=_C1019( C417 C1019 ) C417_=_C1177( C417 C1177 ) \nC417_=_C1564( C417 C1564 ) C417_=_C1610( C417 C1610 ) C417_=_C1796( C417 C1796 ) C417_=_C2012( C417 C2012 ) C417_=_C2475( C417 C2475 ) C417_=_C2516( C417 C2516 ) \nC417_=_C2644( C417 C2644 ) C417_=_C2738( C417 C2738 ) C417_=_C2922( C417 C2922 ) C417_=_C3052( C417 C3052 ) C417_=_C3202( C417 C3202 ) C417_=_C3355( C417 C3355 ) \nC417_=_C3580( C417 C3580 ) C417_=_C3590( C417 C3590 ) C417_=_C3645( C417 C3645 ) C417_=_C3759( C417 C3759 ) C417_=_C3908( C417 C3908 ) C417_=_C3945( C417 C3945 ) \nC417_=_C3946( C417 C3946 ) C417_=_C3947( C417 C3947 ) C417_=_C3948( C417 C3948 ) C417_=_C3949( C417 C3949 ) C495_=_C570( C495 C570 ) C495_=_C618( C495 C618 ) \nC495_=_C1019( C495 C1019 ) C495_=_C1177( C495 C1177 ) C495_=_C1564( C495 C1564 ) C495_=_C1610( C495 C1610 ) C495_=_C1796( C495 C1796 ) C495_=_C2012( C495 C2012 ) \nC495_=_C2475( C495 C2475 ) C495_=_C2516( C495 C2516 ) C495_=_C2644( C495 C2644 ) C495_=_C2738( C495 C2738 ) C495_=_C2922( C495 C2922 ) C495_=_C3052( C495 C3052 ) \nC495_=_C3202( C495 C3202 ) C495_=_C3355( C495 C3355 ) C495_=_C3580( C495 C3580 ) C495_=_C3590( C495 C3590 ) C495_=_C3645( C495 C3645 ) C495_=_C3759( C495 C3759 ) \nC495_=_C3908( C495 C3908 ) C495_=_C3945( C495 C3945 ) C495_=_C3946( C495 C3946 ) C495_=_C3947( C495 C3947 ) C495_=_C3948( C495 C3948 ) C495_=_C3949( C495 C3949 ) \nC559_=_C570( C559 C570 ) C559_=_C743( C559 C743 ) C559_=_C843( C559 C843 ) C559_=_C1012( C559 C1012 ) C559_=_C1038( C559 C1038 ) C559_=_C1166( C559 C1166 ) \nC559_=_C1371( C559 C1371 ) C559_=_C1835( C559 C1835 ) C559_=_C2361( C559 C2361 ) C559_=_C2397( C559 C2397 ) C559_=_C2631( C559 C2631 ) C559_=_C2653( C559 C2653 ) \nC559_=_C2672( C559 C2672 ) C559_=_C2840( C559 C2840 ) C559_=_C2897( C559 C2897 ) C559_=_C2914( C559 C2914 ) C559_=_C2915( C559 C2915 ) C559_=_C2916( C559 C2916 ) \nC559_=_C2917( C559 C2917 ) C559_=_C2918( C559 C2918 ) C559_=_C2919( C559 C2919 ) C559_=_C2920( C559 C2920 ) C559_=_C2921( C559 C2921 ) C559_=_C2922( C559 C2922 ) \nC559_=_C2923( C559 C2923 ) C559_=_C2924( C559 C2924 ) C559_=_C2925( C559 C2925 ) C559_=_C2926( C559 C2926 ) C570_=_C618( C570 C618 ) C570_=_C1019( C570 C1019 ) \nC570_=_C1177( C570 C1177 ) C570_=_C1564( C570 C1564 ) C570_=_C1610( C570 C1610 ) C570_=_C1796( C570 C1796 ) C570_=_C2012( C570 C2012 ) C570_=_C2475( C570 C2475 ) \nC570_=_C2516( C570 C2516 ) C570_=_C2644( C570 C2644 ) C570_=_C2738( C570 C2738 ) C570_=_C2922( C570 C2922 ) C570_=_C3052( C570 C3052 ) C570_=_C3202( C570 C3202 ) \nC570_=_C3355( C570 C3355 ) C570_=_C3580( C570 C3580 ) C570_=_C3590( C570 C3590 ) C570_=_C3645( C570 C3645 ) C570_=_C3759( C570 C3759 ) C570_=_C3908( C570 C3908 ) \nC570_=_C3945( C570 C3945 ) C570_=_C3946( C570 C3946 ) C570_=_C3947( C570 C3947 ) C570_=_C3948( C570 C3948 ) C570_=_C3949( C570 C3949 ) C618_=_C1019( C618 C1019 ) \nC618_=_C1177( C618 C1177 ) C618_=_C1564( C618 C1564 ) C618_=_C1610( C618 C1610 ) C618_=_C1796( C618 C1796 ) C618_=_C2012( C618 C2012 ) C618_=_C2475( C618 C2475 ) \nC618_=_C2516( C618 C2516 ) C618_=_C2644( C618 C2644 ) C618_=_C2738( C618 C2738 ) C618_=_C2922( C618 C2922 ) C618_=_C3052( C618 C3052 ) C618_=_C3202( C618 C3202 ) \nC618_=_C3355( C618 C3355 ) C618_=_C3580( C618 C3580 ) C618_=_C3590( C618 C3590 ) C618_=_C3645( C618 C3645 ) C618_=_C3759( C618 C3759 ) C618_=_C3908( C618 C3908 ) \nC618_=_C3945( C618 C3945 ) C618_=_C3946( C618 C3946 ) C618_=_C3947( C618 C3947 ) C618_=_C3948( C618 C3948 ) C618_=_C3949( C618 C3949 ) C743_=_C843( C743 C843 ) \nC743_=_C1012( C743 C1012 ) C743_=_C1038( C743 C1038 ) C743_=_C1166( C743 C1166 ) C743_=_C1371( C743 C1371 ) C743_=_C1835( C743 C1835 ) C743_=_C2361( C743 C2361 ) \nC743_=_C2397( C743 C2397 ) C743_=_C2631( C743 C2631 ) C743_=_C2653( C743 C2653 ) C743_=_C2672( C743 C2672 ) C743_=_C2840( C743 C2840 ) C743_=_C2897( C743 C2897 ) \nC743_=_C2914( C743 C2914 ) C743_=_C2915( C743 C2915 ) C743_=_C2916( C743 C2916 ) C743_=_C2917( C743 C2917 ) C743_=_C2918( C743 C2918 ) C743_=_C2919( C743 C2919 ) \nC743_=_C2920( C743 C2920 ) C743_=_C2921( C743 C2921 ) C743_=_C2922( C743 C2922 ) C743_=_C2923( C743 C2923 ) C743_=_C2924( C743 C2924 ) C743_=_C2925( C743 C2925 ) \nC743_=_C2926( C743 C2926 ) C843_=_C1012( C843 C1012 ) C843_=_C1038( C843 C1038 ) C843_=_C1166( C843 C1166 ) C843_=_C1371( C843 C1371 ) C843_=_C1835( C843 C1835 ) \nC843_=_C2361( C843 C2361 ) C843_=_C2397( C843 C2397 ) C843_=_C2631( C843 C2631 ) C843_=_C2653( C843 C2653 ) C843_=_C2672( C843 C2672 ) C843_=_C2840( C843 C2840 ) \nC843_=_C2897( C843 C2897 ) C843_=_C2914( C843 C2914 ) C843_=_C2915( C843 C2915 ) C843_=_C2916( C843 C2916 ) C843_=_C2917( C843 C2917 ) C843_=_C2918( C843 C2918 ) \nC843_=_C2919( C843 C2919 ) C843_=_C2920( C843 C2920 ) C843_=_C2921( C843 C2921 ) C843_=_C2922( C843 C2922 ) C843_=_C2923( C843 C2923 ) C843_=_C2924( C843 C2924 ) \nC843_=_C2925( C843 C2925 ) C843_=_C2926( C843 C2926 ) C1012_=_C1019( C1012 C1019 ) C1012_=_C1038( C1012 C1038 ) C1012_=_C1166( C1012 C1166 ) C1012_=_C1371( C1012 C1371 ) \nC1012_=_C1835( C1012 C1835 ) C1012_=_C2361( C1012 C2361 ) C1012_=_C2397( C1012 C2397 ) C1012_=_C2631( C1012 C2631 ) C1012_=_C2653( C1012 C2653 ) C1012_=_C2672( C1012 C2672 ) \nC1012_=_C2840( C1012 C2840 ) C1012_=_C2897( C1012 C2897 ) C1012_=_C2914( C1012 C2914 ) C1012_=_C2915( C1012 C2915 ) C1012_=_C2916( C1012 C2916 ) C1012_=_C2917( C1012 C2917 ) \nC1012_=_C2918( C1012 C2918 ) C1012_=_C2919( C1012 C2919 ) C1012_=_C2920( C1012 C2920 ) C1012_=_C2921( C1012 C2921 ) C1012_=_C2922( C1012 C2922 ) C1012_=_C2923( C1012 C2923 ) \nC1012_=_C2924( C1012 C2924 ) C1012_=_C2925( C1012 C2925 ) C1012_=_C2926( C1012 C2926 ) C1019_=_C1177( C1019 C1177 ) C1019_=_C1564( C1019 C1564 ) C1019_=_C1610( C1019 C1610 ) \nC1019_=_C1796( C1019 C1796 ) C1019_=_C2012( C1019 C2012 ) C1019_=_C2475( C1019 C2475 ) C1019_=_C2516( C1019 C2516 ) C1019_=_C2644( C1019 C2644 ) C1019_=_C2738( C1019 C2738 ) \nC1019_=_C2922( C1019 C2922 ) C1019_=_C3052( C1019 C3052 ) C1019_=_C3202( C1019 C3202 ) C1019_=_C3355( C1019 C3355 ) C1019_=_C3580( C1019 C3580 ) C1019_=_C3590( C1019 C3590 ) \nC1019_=_C3645( C1019 C3645 ) C1019_=_C3759( C1019 C3759 ) C1019_=_C3908( C1019 C3908 ) C1019_=_C3945( C1019 C3945 ) C1019_=_C3946( C1019 C3946 ) C1019_=_C3947( C1019 C3947 ) \nC1019_=_C3948( C1019 C3948 ) C1019_=_C3949( C1019 C3949 ) C1038_=_C1166( C1038 C1166 ) C1038_=_C1371( C1038 C1371 ) C1038_=_C1835( C1038 C1835 ) C1038_=_C2361( C1038 C2361 ) \nC1038_=_C2397( C1038 C2397 ) C1038_=_C2631( C1038 C2631 ) C1038_=_C2653( C1038 C2653 ) C1038_=_C2672( C1038 C2672 ) C1038_=_C2840( C1038 C2840 ) C1038_=_C2897( C1038 C2897 ) \nC1038_=_C2914( C1038 C2914 ) C1038_=_C2915( C1038 C2915 ) C1038_=_C2916( C1038 C2916 ) C1038_=_C2917( C1038 C2917 ) C1038_=_C2918( C1038 C2918 ) C1038_=_C2919( C1038 C2919 ) \nC1038_=_C2920( C1038 C2920 ) C1038_=_C2921( C1038 C2921 ) C1038_=_C2922( C1038 C2922 ) C1038_=_C2923( C1038 C2923 ) C1038_=_C2924( C1038 C2924 ) C1038_=_C2925( C1038 C2925 ) \nC1038_=_C2926( C1038 C2926 ) C1166_=_C1177( C1166 C1177 ) C1166_=_C1371( C1166 C1371 ) C1166_=_C1835( C1166 C1835 ) C1166_=_C2361( C1166 C2361 ) C1166_=_C2397( C1166 C2397 ) \nC1166_=_C2631( C1166 C2631 ) C1166_=_C2653( C1166 C2653 ) C1166_=_C2672( C1166 C2672 ) C1166_=_C2840( C1166 C2840 ) C1166_=_C2897( C1166 C2897 ) C1166_=_C2914( C1166 C2914 ) \nC1166_=_C2915( C1166 C2915 ) C1166_=_C2916( C1166 C2916 ) C1166_=_C2917( C1166 C2917 ) C1166_=_C2918( C1166 C2918 ) C1166_=_C2919( C1166 C2919 ) C1166_=_C2920( C1166 C2920 ) \nC1166_=_C2921( C1166 C2921 ) C1166_=_C2922( C1166 C2922 ) C1166_=_C2923( C1166 C2923 ) C1166_=_C2924( C1166 C2924 ) C1166_=_C2925( C1166 C2925 ) C1166_=_C2926( C1166 C2926 ) \nC1177_=_C1564( C1177 C1564 ) C1177_=_C1610( C1177 C1610 ) C1177_=_C1796( C1177 C1796 ) C1177_=_C2012( C1177 C2012 ) C1177_=_C2475( C1177 C2475 ) C1177_=_C2516( C1177 C2516 ) \nC1177_=_C2644( C1177 C2644 ) C1177_=_C2738( C1177 C2738 ) C1177_=_C2922( C1177 C2922 ) C1177_=_C3052( C1177 C3052 ) C1177_=_C3202( C1177 C3202 ) C1177_=_C3355( C1177 C3355 ) \nC1177_=_C3580( C1177 C3580 ) C1177_=_C3590( C1177 C3590 ) C1177_=_C3645( C1177 C3645 ) C1177_=_C3759( C1177 C3759 ) C1177_=_C3908( C1177 C3908 ) C1177_=_C3945( C1177 C3945 ) \nC1177_=_C3946( C1177 C3946 ) C1177_=_C3947( C1177 C3947 ) C1177_=_C3948( C1177 C3948 ) C1177_=_C3949( C1177 C3949 ) C1371_=_C1835( C1371 C1835 ) C1371_=_C2361( C1371 C2361 ) \nC1371_=_C2397( C1371 C2397 ) C1371_=_C2631( C1371 C2631 ) C1371_=_C2653( C1371 C2653 ) C1371_=_C2672( C1371 C2672 ) C1371_=_C2840( C1371 C2840 ) C1371_=_C2897( C1371 C2897 ) \nC1371_=_C2914( C1371 C2914 ) C1371_=_C2915( C1371 C2915 ) C1371_=_C2916( C1371 C2916 ) C1371_=_C2917( C1371 C2917 ) C1371_=_C2918( C1371 C2918 ) C1371_=_C2919( C1371 C2919 ) \nC1371_=_C2920( C1371 C2920 ) C1371_=_C2921( C1371 C2921 ) C1371_=_C2922( C1371 C2922 ) C1371_=_C2923( C1371 C2923 ) C1371_=_C2924( C1371 C2924 ) C1371_=_C2925( C1371 C2925 ) \nC1371_=_C2926( C1371 C2926 ) C1564_=_C1610( C1564 C1610 ) C1564_=_C1796( C1564 C1796 ) C1564_=_C2012( C1564 C2012 ) C1564_=_C2475( C1564 C2475 ) C1564_=_C2516( C1564 C2516 ) \nC1564_=_C2644( C1564 C2644 ) C1564_=_C2738( C1564 C2738 ) C1564_=_C2922( C1564 C2922 ) C1564_=_C3052( C1564 C3052 ) C1564_=_C3202( C1564 C3202 ) C1564_=_C3355( C1564 C3355 ) \nC1564_=_C3580( C1564 C3580 ) C1564_=_C3590( C1564 C3590 ) C1564_=_C3645( C1564 C3645 ) C1564_=_C3759( C1564 C3759 ) C1564_=_C3908( C1564 C3908 ) C1564_=_C3945( C1564 C3945 ) \nC1564_=_C3946( C1564 C3946 ) C1564_=_C3947( C1564 C3947 ) C1564_=_C3948( C1564 C3948 ) C1564_=_C3949( C1564 C3949 ) C1610_=_C1796( C1610 C1796 ) C1610_=_C2012( C1610 C2012 ) \nC1610_=_C2475( C1610 C2475 ) C1610_=_C2516( C1610 C2516 ) C1610_=_C2644( C1610 C2644 ) C1610_=_C2738( C1610 C2738 ) C1610_=_C2922( C1610 C2922</w:t>
      </w:r>
    </w:p>
    <w:p>
      <w:pPr>
        <w:pStyle w:val="PreformattedText"/>
        <w:bidi w:val="0"/>
        <w:spacing w:before="0" w:after="0"/>
        <w:jc w:val="left"/>
        <w:rPr/>
      </w:pPr>
      <w:r>
        <w:rPr/>
        <w:t xml:space="preserve"> </w:t>
      </w:r>
      <w:r>
        <w:rPr/>
        <w:t>) C1610_=_C3052( C1610 C3052 ) \nC1610_=_C3202( C1610 C3202 ) C1610_=_C3355( C1610 C3355 ) C1610_=_C3580( C1610 C3580 ) C1610_=_C3590( C1610 C3590 ) C1610_=_C3645( C1610 C3645 ) C1610_=_C3759( C1610 C3759 ) \nC1610_=_C3908( C1610 C3908 ) C1610_=_C3945( C1610 C3945 ) C1610_=_C3946( C1610 C3946 ) C1610_=_C3947( C1610 C3947 ) C1610_=_C3948( C1610 C3948 ) C1610_=_C3949( C1610 C3949 ) \nC1796_=_C2012( C1796 C2012 ) C1796_=_C2475( C1796 C2475 ) C1796_=_C2516( C1796 C2516 ) C1796_=_C2644( C1796 C2644 ) C1796_=_C2738( C1796 C2738 ) C1796_=_C2922( C1796 C2922 ) \nC1796_=_C3052( C1796 C3052 ) C1796_=_C3202( C1796 C3202 ) C1796_=_C3355( C1796 C3355 ) C1796_=_C3580( C1796 C3580 ) C1796_=_C3590( C1796 C3590 ) C1796_=_C3645( C1796 C3645 ) \nC1796_=_C3759( C1796 C3759 ) C1796_=_C3908( C1796 C3908 ) C1796_=_C3945( C1796 C3945 ) C1796_=_C3946( C1796 C3946 ) C1796_=_C3947( C1796 C3947 ) C1796_=_C3948( C1796 C3948 ) \nC1796_=_C3949( C1796 C3949 ) C1835_=_C2361( C1835 C2361 ) C1835_=_C2397( C1835 C2397 ) C1835_=_C2631( C1835 C2631 ) C1835_=_C2653( C1835 C2653 ) C1835_=_C2672( C1835 C2672 ) \nC1835_=_C2840( C1835 C2840 ) C1835_=_C2897( C1835 C2897 ) C1835_=_C2914( C1835 C2914 ) C1835_=_C2915( C1835 C2915 ) C1835_=_C2916( C1835 C2916 ) C1835_=_C2917( C1835 C2917 ) \nC1835_=_C2918( C1835 C2918 ) C1835_=_C2919( C1835 C2919 ) C1835_=_C2920( C1835 C2920 ) C1835_=_C2921( C1835 C2921 ) C1835_=_C2922( C1835 C2922 ) C1835_=_C2923( C1835 C2923 ) \nC1835_=_C2924( C1835 C2924 ) C1835_=_C2925( C1835 C2925 ) C1835_=_C2926( C1835 C2926 ) C2012_=_C2475( C2012 C2475 ) C2012_=_C2516( C2012 C2516 ) C2012_=_C2644( C2012 C2644 ) \nC2012_=_C2738( C2012 C2738 ) C2012_=_C2922( C2012 C2922 ) C2012_=_C3052( C2012 C3052 ) C2012_=_C3202( C2012 C3202 ) C2012_=_C3355( C2012 C3355 ) C2012_=_C3580( C2012 C3580 ) \nC2012_=_C3590( C2012 C3590 ) C2012_=_C3645( C2012 C3645 ) C2012_=_C3759( C2012 C3759 ) C2012_=_C3908( C2012 C3908 ) C2012_=_C3945( C2012 C3945 ) C2012_=_C3946( C2012 C3946 ) \nC2012_=_C3947( C2012 C3947 ) C2012_=_C3948( C2012 C3948 ) C2012_=_C3949( C2012 C3949 ) C2361_=_C2397( C2361 C2397 ) C2361_=_C2631( C2361 C2631 ) C2361_=_C2653( C2361 C2653 ) \nC2361_=_C2672( C2361 C2672 ) C2361_=_C2840( C2361 C2840 ) C2361_=_C2897( C2361 C2897 ) C2361_=_C2914( C2361 C2914 ) C2361_=_C2915( C2361 C2915 ) C2361_=_C2916( C2361 C2916 ) \nC2361_=_C2917( C2361 C2917 ) C2361_=_C2918( C2361 C2918 ) C2361_=_C2919( C2361 C2919 ) C2361_=_C2920( C2361 C2920 ) C2361_=_C2921( C2361 C2921 ) C2361_=_C2922( C2361 C2922 ) \nC2361_=_C2923( C2361 C2923 ) C2361_=_C2924( C2361 C2924 ) C2361_=_C2925( C2361 C2925 ) C2361_=_C2926( C2361 C2926 ) C2397_=_C2631( C2397 C2631 ) C2397_=_C2653( C2397 C2653 ) \nC2397_=_C2672( C2397 C2672 ) C2397_=_C2840( C2397 C2840 ) C2397_=_C2897( C2397 C2897 ) C2397_=_C2914( C2397 C2914 ) C2397_=_C2915( C2397 C2915 ) C2397_=_C2916( C2397 C2916 ) \nC2397_=_C2917( C2397 C2917 ) C2397_=_C2918( C2397 C2918 ) C2397_=_C2919( C2397 C2919 ) C2397_=_C2920( C2397 C2920 ) C2397_=_C2921( C2397 C2921 ) C2397_=_C2922( C2397 C2922 ) \nC2397_=_C2923( C2397 C2923 ) C2397_=_C2924( C2397 C2924 ) C2397_=_C2925( C2397 C2925 ) C2397_=_C2926( C2397 C2926 ) C2475_=_C2516( C2475 C2516 ) C2475_=_C2644( C2475 C2644 ) \nC2475_=_C2738( C2475 C2738 ) C2475_=_C2922( C2475 C2922 ) C2475_=_C3052( C2475 C3052 ) C2475_=_C3202( C2475 C3202 ) C2475_=_C3355( C2475 C3355 ) C2475_=_C3580( C2475 C3580 ) \nC2475_=_C3590( C2475 C3590 ) C2475_=_C3645( C2475 C3645 ) C2475_=_C3759( C2475 C3759 ) C2475_=_C3908( C2475 C3908 ) C2475_=_C3945( C2475 C3945 ) C2475_=_C3946( C2475 C3946 ) \nC2475_=_C3947( C2475 C3947 ) C2475_=_C3948( C2475 C3948 ) C2475_=_C3949( C2475 C3949 ) C2516_=_C2644( C2516 C2644 ) C2516_=_C2738( C2516 C2738 ) C2516_=_C2922( C2516 C2922 ) \nC2516_=_C3052( C2516 C3052 ) C2516_=_C3202( C2516 C3202 ) C2516_=_C3355( C2516 C3355 ) C2516_=_C3580( C2516 C3580 ) C2516_=_C3590( C2516 C3590 ) C2516_=_C3645( C2516 C3645 ) \nC2516_=_C3759( C2516 C3759 ) C2516_=_C3908( C2516 C3908 ) C2516_=_C3945( C2516 C3945 ) C2516_=_C3946( C2516 C3946 ) C2516_=_C3947( C2516 C3947 ) C2516_=_C3948( C2516 C3948 ) \nC2516_=_C3949( C2516 C3949 ) C2631_=_C2644( C2631 C2644 ) C2631_=_C2653( C2631 C2653 ) C2631_=_C2672( C2631 C2672 ) C2631_=_C2840( C2631 C2840 ) C2631_=_C2897( C2631 C2897 ) \nC2631_=_C2914( C2631 C2914 ) C2631_=_C2915( C2631 C2915 ) C2631_=_C2916( C2631 C2916 ) C2631_=_C2917( C2631 C2917 ) C2631_=_C2918( C2631 C2918 ) C2631_=_C2919( C2631 C2919 ) \nC2631_=_C2920( C2631 C2920 ) C2631_=_C2921( C2631 C2921 ) C2631_=_C2922( C2631 C2922 ) C2631_=_C2923( C2631 C2923 ) C2631_=_C2924( C2631 C2924 ) C2631_=_C2925( C2631 C2925 ) \nC2631_=_C2926( C2631 C2926 ) C2644_=_C2738( C2644 C2738 ) C2644_=_C2922( C2644 C2922 ) C2644_=_C3052( C2644 C3052 ) C2644_=_C3202( C2644 C3202 ) C2644_=_C3355( C2644 C3355 ) \nC2644_=_C3580( C2644 C3580 ) C2644_=_C3590( C2644 C3590 ) C2644_=_C3645( C2644 C3645 ) C2644_=_C3759( C2644 C3759 ) C2644_=_C3908( C2644 C3908 ) C2644_=_C3945( C2644 C3945 ) \nC2644_=_C3946( C2644 C3946 ) C2644_=_C3947( C2644 C3947 ) C2644_=_C3948( C2644 C3948 ) C2644_=_C3949( C2644 C3949 ) C2653_=_C2672( C2653 C2672 ) C2653_=_C2840( C2653 C2840 ) \nC2653_=_C2897( C2653 C2897 ) C2653_=_C2914( C2653 C2914 ) C2653_=_C2915( C2653 C2915 ) C2653_=_C2916( C2653 C2916 ) C2653_=_C2917( C2653 C2917 ) C2653_=_C2918( C2653 C2918 ) \nC2653_=_C2919( C2653 C2919 ) C2653_=_C2920( C2653 C2920 ) C2653_=_C2921( C2653 C2921 ) C2653_=_C2922( C2653 C2922 ) C2653_=_C2923( C2653 C2923 ) C2653_=_C2924( C2653 C2924 ) \nC2653_=_C2925( C2653 C2925 ) C2653_=_C2926( C2653 C2926 ) C2672_=_C2840( C2672 C2840 ) C2672_=_C2897( C2672 C2897 ) C2672_=_C2914( C2672 C2914 ) C2672_=_C2915( C2672 C2915 ) \nC2672_=_C2916( C2672 C2916 ) C2672_=_C2917( C2672 C2917 ) C2672_=_C2918( C2672 C2918 ) C2672_=_C2919( C2672 C2919 ) C2672_=_C2920( C2672 C2920 ) C2672_=_C2921( C2672 C2921 ) \nC2672_=_C2922( C2672 C2922 ) C2672_=_C2923( C2672 C2923 ) C2672_=_C2924( C2672 C2924 ) C2672_=_C2925( C2672 C2925 ) C2672_=_C2926( C2672 C2926 ) C2738_=_C2922( C2738 C2922 ) \nC2738_=_C3052( C2738 C3052 ) C2738_=_C3202( C2738 C3202 ) C2738_=_C3355( C2738 C3355 ) C2738_=_C3580( C2738 C3580 ) C2738_=_C3590( C2738 C3590 ) C2738_=_C3645( C2738 C3645 ) \nC2738_=_C3759( C2738 C3759 ) C2738_=_C3908( C2738 C3908 ) C2738_=_C3945( C2738 C3945 ) C2738_=_C3946( C2738 C3946 ) C2738_=_C3947( C2738 C3947 ) C2738_=_C3948( C2738 C3948 ) \nC2738_=_C3949( C2738 C3949 ) C2840_=_C2897( C2840 C2897 ) C2840_=_C2914( C2840 C2914 ) C2840_=_C2915( C2840 C2915 ) C2840_=_C2916( C2840 C2916 ) C2840_=_C2917( C2840 C2917 ) \nC2840_=_C2918( C2840 C2918 ) C2840_=_C2919( C2840 C2919 ) C2840_=_C2920( C2840 C2920 ) C2840_=_C2921( C2840 C2921 ) C2840_=_C2922( C2840 C2922 ) C2840_=_C2923( C2840 C2923 ) \nC2840_=_C2924( C2840 C2924 ) C2840_=_C2925( C2840 C2925 ) C2840_=_C2926( C2840 C2926 ) C2897_=_C2914( C2897 C2914 ) C2897_=_C2915( C2897 C2915 ) C2897_=_C2916( C2897 C2916 ) \nC2897_=_C2917( C2897 C2917 ) C2897_=_C2918( C2897 C2918 ) C2897_=_C2919( C2897 C2919 ) C2897_=_C2920( C2897 C2920 ) C2897_=_C2921( C2897 C2921 ) C2897_=_C2922( C2897 C2922 ) \nC2897_=_C2923( C2897 C2923 ) C2897_=_C2924( C2897 C2924 ) C2897_=_C2925( C2897 C2925 ) C2897_=_C2926( C2897 C2926 ) C2914_=_C2915( C2914 C2915 ) C2914_=_C2916( C2914 C2916 ) \nC2914_=_C2917( C2914 C2917 ) C2914_=_C2918( C2914 C2918 ) C2914_=_C2919( C2914 C2919 ) C2914_=_C2920( C2914 C2920 ) C2914_=_C2921( C2914 C2921 ) C2914_=_C2922( C2914 C2922 ) \nC2914_=_C2923( C2914 C2923 ) C2914_=_C2924( C2914 C2924 ) C2914_=_C2925( C2914 C2925 ) C2914_=_C2926( C2914 C2926 ) C2914_=_C3202( C2914 C3202 ) C2915_=_C2916( C2915 C2916 ) \nC2915_=_C2917( C2915 C2917 ) C2915_=_C2918( C2915 C2918 ) C2915_=_C2919( C2915 C2919 ) C2915_=_C2920( C2915 C2920 ) C2915_=_C2921( C2915 C2921 ) C2915_=_C2922( C2915 C2922 ) \nC2915_=_C2923( C2915 C2923 ) C2915_=_C2924( C2915 C2924 ) C2915_=_C2925( C2915 C2925 ) C2915_=_C2926( C2915 C2926 ) C2916_=_C2917( C2916 C2917 ) C2916_=_C2918( C2916 C2918 ) \nC2916_=_C2919( C2916 C2919 ) C2916_=_C2920( C2916 C2920 ) C2916_=_C2921( C2916 C2921 ) C2916_=_C2922( C2916 C2922 ) C2916_=_C2923( C2916 C2923 ) C2916_=_C2924( C2916 C2924 ) \nC2916_=_C2925( C2916 C2925 ) C2916_=_C2926( C2916 C2926 ) C2916_=_C3645( C2916 C3645 ) C2917_=_C2918( C2917 C2918 ) C2917_=_C2919( C2917 C2919 ) C2917_=_C2920( C2917 C2920 ) \nC2917_=_C2921( C2917 C2921 ) C2917_=_C2922( C2917 C2922 ) C2917_=_C2923( C2917 C2923 ) C2917_=_C2924( C2917 C2924 ) C2917_=_C2925( C2917 C2925 ) C2917_=_C2926( C2917 C2926 ) \nC2918_=_C2919( C2918 C2919 ) C2918_=_C2920( C2918 C2920 ) C2918_=_C2921( C2918 C2921 ) C2918_=_C2922( C2918 C2922 ) C2918_=_C2923( C2918 C2923 ) C2918_=_C2924( C2918 C2924 ) \nC2918_=_C2925( C2918 C2925 ) C2918_=_C2926( C2918 C2926 ) C2919_=_C2920( C2919 C2920 ) C2919_=_C2921( C2919 C2921 ) C2919_=_C2922( C2919 C2922 ) C2919_=_C2923( C2919 C2923 ) \nC2919_=_C2924( C2919 C2924 ) C2919_=_C2925( C2919 C2925 ) C2919_=_C2926( C2919 C2926 ) C2920_=_C2921( C2920 C2921 ) C2920_=_C2922( C2920 C2922 ) C2920_=_C2923( C2920 C2923 ) \nC2920_=_C2924( C2920 C2924 ) C2920_=_C2925( C2920 C2925 ) C2920_=_C2926( C2920 C2926 ) C2921_=_C2922( C2921 C2922 ) C2921_=_C2923( C2921 C2923 ) C2921_=_C2924( C2921 C2924 ) \nC2921_=_C2925( C2921 C2925 ) C2921_=_C2926( C2921 C2926 ) C2922_=_C2923( C2922 C2923 ) C2922_=_C2924( C2922 C2924 ) C2922_=_C2925( C2922 C2925 ) C2922_=_C2926( C2922 C2926 ) \nC2922_=_C3052( C2922 C3052 ) C2922_=_C3202( C2922 C3202 ) C2922_=_C3355( C2922 C3355 ) C2922_=_C3580( C2922 C3580 ) C2922_=_C3590( C2922 C3590 ) C2922_=_C3645( C2922 C3645 ) \nC2922_=_C3759( C2922 C3759 ) C2922_=_C3908( C2922 C3908 ) C2922_=_C3945( C2922 C3945 ) C2922_=_C3946( C2922 C3946 ) C2922_=_C3947( C2922 C3947 ) C2922_=_C3948( C2922 C3948 ) \nC2922_=_C3949( C2922 C3949 ) C2923_=_C2924( C2923 C2924 ) C2923_=_C2925( C2923 C2925 ) C2923_=_C2926( C2923 C2926 ) C2924_=_C2925( C2924 C2925 ) C2924_=_C2926( C2924 C2926 ) \nC2925_=_C2926(</w:t>
      </w:r>
    </w:p>
    <w:p>
      <w:pPr>
        <w:pStyle w:val="PreformattedText"/>
        <w:bidi w:val="0"/>
        <w:spacing w:before="0" w:after="0"/>
        <w:jc w:val="left"/>
        <w:rPr/>
      </w:pPr>
      <w:r>
        <w:rPr/>
        <w:t xml:space="preserve"> </w:t>
      </w:r>
      <w:r>
        <w:rPr/>
        <w:t>C2925 C2926 ) C2925_=_C3945( C2925 C3945 ) C2926_=_C3946( C2926 C3946 ) C3052_=_C3202( C3052 C3202 ) C3052_=_C3355( C3052 C3355 ) C3052_=_C3580( C3052 C3580 ) \nC3052_=_C3590( C3052 C3590 ) C3052_=_C3645( C3052 C3645 ) C3052_=_C3759( C3052 C3759 ) C3052_=_C3908( C3052 C3908 ) C3052_=_C3945( C3052 C3945 ) C3052_=_C3946( C3052 C3946 ) \nC3052_=_C3947( C3052 C3947 ) C3052_=_C3948( C3052 C3948 ) C3052_=_C3949( C3052 C3949 ) C3202_=_C3355( C3202 C3355 ) C3202_=_C3580( C3202 C3580 ) C3202_=_C3590( C3202 C3590 ) \nC3202_=_C3645( C3202 C3645 ) C3202_=_C3759( C3202 C3759 ) C3202_=_C3908( C3202 C3908 ) C3202_=_C3945( C3202 C3945 ) C3202_=_C3946( C3202 C3946 ) C3202_=_C3947( C3202 C3947 ) \nC3202_=_C3948( C3202 C3948 ) C3202_=_C3949( C3202 C3949 ) C3355_=_C3580( C3355 C3580 ) C3355_=_C3590( C3355 C3590 ) C3355_=_C3645( C3355 C3645 ) C3355_=_C3759( C3355 C3759 ) \nC3355_=_C3908( C3355 C3908 ) C3355_=_C3945( C3355 C3945 ) C3355_=_C3946( C3355 C3946 ) C3355_=_C3947( C3355 C3947 ) C3355_=_C3948( C3355 C3948 ) C3355_=_C3949( C3355 C3949 ) \nC3580_=_C3590( C3580 C3590 ) C3580_=_C3645( C3580 C3645 ) C3580_=_C3759( C3580 C3759 ) C3580_=_C3908( C3580 C3908 ) C3580_=_C3945( C3580 C3945 ) C3580_=_C3946( C3580 C3946 ) \nC3580_=_C3947( C3580 C3947 ) C3580_=_C3948( C3580 C3948 ) C3580_=_C3949( C3580 C3949 ) C3590_=_C3645( C3590 C3645 ) C3590_=_C3759( C3590 C3759 ) C3590_=_C3908( C3590 C3908 ) \nC3590_=_C3945( C3590 C3945 ) C3590_=_C3946( C3590 C3946 ) C3590_=_C3947( C3590 C3947 ) C3590_=_C3948( C3590 C3948 ) C3590_=_C3949( C3590 C3949 ) C3645_=_C3759( C3645 C3759 ) \nC3645_=_C3908( C3645 C3908 ) C3645_=_C3945( C3645 C3945 ) C3645_=_C3946( C3645 C3946 ) C3645_=_C3947( C3645 C3947 ) C3645_=_C3948( C3645 C3948 ) C3645_=_C3949( C3645 C3949 ) \nC3759_=_C3908( C3759 C3908 ) C3759_=_C3945( C3759 C3945 ) C3759_=_C3946( C3759 C3946 ) C3759_=_C3947( C3759 C3947 ) C3759_=_C3948( C3759 C3948 ) C3759_=_C3949( C3759 C3949 ) \nC3908_=_C3945( C3908 C3945 ) C3908_=_C3946( C3908 C3946 ) C3908_=_C3947( C3908 C3947 ) C3908_=_C3948( C3908 C3948 ) C3908_=_C3949( C3908 C3949 ) C3945_=_C3946( C3945 C3946 ) \nC3945_=_C3947( C3945 C3947 ) C3945_=_C3948( C3945 C3948 ) C3945_=_C3949( C3945 C3949 ) C3946_=_C3947( C3946 C3947 ) C3946_=_C3948( C3946 C3948 ) C3946_=_C3949( C3946 C3949 ) \nC3947_=_C3948( C3947 C3948 ) C3947_=_C3949( C3947 C3949 ) C3948_=_C3949( C3948 C3949 ) "];212-&gt;301[label="54: C417 C495 C559 C570 C618 \nC743 C843 C1012 C1019 C1038 C1166 \nC1177 C1371 C1564 C1610 C1796 C1835 \nC2012 C2361 C2397 C2475 C2516 C2631 \nC2644 C2653 C2672 C2738 C2840 C2897 \nC2914 C2915 C2916 C2917 C2918 C2919 \nC2920 C2921 C2923 C2924 C2925 C2926 \nC3052 C3202 C3355 C3580 C3590 C3645 \nC3759 C3908 C3945 C3946 C3947 C3948 \nC3949 \n710: C417_=_C495 ,C417_=_C570 ,C417_=_C618 ,C417_=_C1019 ,C417_=_C1177 ,\nC417_=_C1564 ,C417_=_C1610 ,C417_=_C1796 ,C417_=_C2012 ,C417_=_C2475 ,C417_=_C2516 ,\nC417_=_C2644 ,C417_=_C2738 ,C417_=_C3052 ,C417_=_C3202 ,C417_=_C3355 ,C417_=_C3580 ,\nC417_=_C3590 ,C417_=_C3645 ,C417_=_C3759 ,C417_=_C3908 ,C417_=_C3945 ,C417_=_C3946 ,\nC417_=_C3947 ,C417_=_C3948 ,C417_=_C3949 ,C495_=_C570 ,C495_=_C618 ,C495_=_C1019 ,\nC495_=_C1177 ,C495_=_C1564 ,C495_=_C1610 ,C495_=_C1796 ,C495_=_C2012 ,C495_=_C2475 ,\nC495_=_C2516 ,C495_=_C2644 ,C495_=_C2738 ,C495_=_C3052 ,C495_=_C3202 ,C495_=_C3355 ,\nC495_=_C3580 ,C495_=_C3590 ,C495_=_C3645 ,C495_=_C3759 ,C495_=_C3908 ,C495_=_C3945 ,\nC495_=_C3946 ,C495_=_C3947 ,C495_=_C3948 ,C495_=_C3949 ,C559_=_C570 ,C559_=_C743 ,\nC559_=_C843 ,C559_=_C1012 ,C559_=_C1038 ,C559_=_C1166 ,C559_=_C1371 ,C559_=_C1835 ,\nC559_=_C2361 ,C559_=_C2397 ,C559_=_C2631 ,C559_=_C2653 ,C559_=_C2672 ,C559_=_C2840 ,\nC559_=_C2897 ,C559_=_C2914 ,C559_=_C2915 ,C559_=_C2916 ,C559_=_C2917 ,C559_=_C2918 ,\nC559_=_C2919 ,C559_=_C2920 ,C559_=_C2921 ,C559_=_C2923 ,C559_=_C2924 ,C559_=_C2925 ,\nC559_=_C2926 ,C570_=_C618 ,C570_=_C1019 ,C570_=_C1177 ,C570_=_C1564 ,C570_=_C1610 ,\nC570_=_C1796 ,C570_=_C2012 ,C570_=_C2475 ,C570_=_C2516 ,C570_=_C2644 ,C570_=_C2738 ,\nC570_=_C3052 ,C570_=_C3202 ,C570_=_C3355 ,C570_=_C3580 ,C570_=_C3590 ,C570_=_C3645 ,\nC570_=_C3759 ,C570_=_C3908 ,C570_=_C3945 ,C570_=_C3946 ,C570_=_C3947 ,C570_=_C3948 ,\nC570_=_C3949 ,C618_=_C1019 ,C618_=_C1177 ,C618_=_C1564 ,C618_=_C1610 ,C618_=_C1796 ,\nC618_=_C2012 ,C618_=_C2475 ,C618_=_C2516 ,C618_=_C2644 ,C618_=_C2738 ,C618_=_C3052 ,\nC618_=_C3202 ,C618_=_C3355 ,C618_=_C3580 ,C618_=_C3590 ,C618_=_C3645 ,C618_=_C3759 ,\nC618_=_C3908 ,C618_=_C3945 ,C618_=_C3946 ,C618_=_C3947 ,C618_=_C3948 ,C618_=_C3949 ,\nC743_=_C843 ,C743_=_C1012 ,C743_=_C1038 ,C743_=_C1166 ,C743_=_C1371 ,C743_=_C1835 ,\nC743_=_C2361 ,C743_=_C2397 ,C743_=_C2631 ,C743_=_C2653 ,C743_=_C2672 ,C743_=_C2840 ,\nC743_=_C2897 ,C743_=_C2914 ,C743_=_C2915 ,C743_=_C2916 ,C743_=_C2917 ,C743_=_C2918 ,\nC743_=_C2919 ,C743_=_C2920 ,C743_=_C2921 ,C743_=_C2923 ,C743_=_C2924 ,C743_=_C2925 ,\nC743_=_C2926 ,C843_=_C1012 ,C843_=_C1038 ,C843_=_C1166 ,C843_=_C1371 ,C843_=_C1835 ,\nC843_=_C2361 ,C843_=_C2397 ,C843_=_C2631 ,C843_=_C2653 ,C843_=_C2672 ,C843_=_C2840 ,\nC843_=_C2897 ,C843_=_C2914 ,C843_=_C2915 ,C843_=_C2916 ,C843_=_C2917 ,C843_=_C2918 ,\nC843_=_C2919 ,C843_=_C2920 ,C843_=_C2921 ,C843_=_C2923 ,C843_=_C2924 ,C843_=_C2925 ,\nC843_=_C2926 ,C1012_=_C1019 ,C1012_=_C1038 ,C1012_=_C1166 ,C1012_=_C1371 ,C1012_=_C1835 ,\nC1012_=_C2361 ,C1012_=_C2397 ,C1012_=_C2631 ,C1012_=_C2653 ,C1012_=_C2672 ,C1012_=_C2840 ,\nC1012_=_C2897 ,C1012_=_C2914 ,C1012_=_C2915 ,C1012_=_C2916 ,C1012_=_C2917 ,C1012_=_C2918 ,\nC1012_=_C2919 ,C1012_=_C2920 ,C1012_=_C2921 ,C1012_=_C2923 ,C1012_=_C2924 ,C1012_=_C2925 ,\nC1012_=_C2926 ,C1019_=_C1177 ,C1019_=_C1564 ,C1019_=_C1610 ,C1019_=_C1796 ,C1019_=_C2012 ,\nC1019_=_C2475 ,C1019_=_C2516 ,C1019_=_C2644 ,C1019_=_C2738 ,C1019_=_C3052 ,C1019_=_C3202 ,\nC1019_=_C3355 ,C1019_=_C3580 ,C1019_=_C3590 ,C1019_=_C3645 ,C1019_=_C3759 ,C1019_=_C3908 ,\nC1019_=_C3945 ,C1019_=_C3946 ,C1019_=_C3947 ,C1019_=_C3948 ,C1019_=_C3949 ,C1038_=_C1166 ,\nC1038_=_C1371 ,C1038_=_C1835 ,C1038_=_C2361 ,C1038_=_C2397 ,C1038_=_C2631 ,C1038_=_C2653 ,\nC1038_=_C2672 ,C1038_=_C2840 ,C1038_=_C2897 ,C1038_=_C2914 ,C1038_=_C2915 ,C1038_=_C2916 ,\nC1038_=_C2917 ,C1038_=_C2918 ,C1038_=_C2919 ,C1038_=_C2920 ,C1038_=_C2921 ,C1038_=_C2923 ,\nC1038_=_C2924 ,C1038_=_C2925 ,C1038_=_C2926 ,C1166_=_C1177 ,C1166_=_C1371 ,C1166_=_C1835 ,\nC1166_=_C2361 ,C1166_=_C2397 ,C1166_=_C2631 ,C1166_=_C2653 ,C1166_=_C2672 ,C1166_=_C2840 ,\nC1166_=_C2897 ,C1166_=_C2914 ,C1166_=_C2915 ,C1166_=_C2916 ,C1166_=_C2917 ,C1166_=_C2918 ,\nC1166_=_C2919 ,C1166_=_C2920 ,C1166_=_C2921 ,C1166_=_C2923 ,C1166_=_C2924 ,C1166_=_C2925 ,\nC1166_=_C2926 ,C1177_=_C1564 ,C1177_=_C1610 ,C1177_=_C1796 ,C1177_=_C2012 ,C1177_=_C2475 ,\nC1177_=_C2516 ,C1177_=_C2644 ,C1177_=_C2738 ,C1177_=_C3052 ,C1177_=_C3202 ,C1177_=_C3355 ,\nC1177_=_C3580 ,C1177_=_C3590 ,C1177_=_C3645 ,C1177_=_C3759 ,C1177_=_C3908 ,C1177_=_C3945 ,\nC1177_=_C3946 ,C1177_=_C3947 ,C1177_=_C3948 ,C1177_=_C3949 ,C1371_=_C1835 ,C1371_=_C2361 ,\nC1371_=_C2397 ,C1371_=_C2631 ,C1371_=_C2653 ,C1371_=_C2672 ,C1371_=_C2840 ,C1371_=_C2897 ,\nC1371_=_C2914 ,C1371_=_C2915 ,C1371_=_C2916 ,C1371_=_C2917 ,C1371_=_C2918 ,C1371_=_C2919 ,\nC1371_=_C2920 ,C1371_=_C2921 ,C1371_=_C2923 ,C1371_=_C2924 ,C1371_=_C2925 ,C1371_=_C2926 ,\nC1564_=_C1610 ,C1564_=_C1796 ,C1564_=_C2012 ,C1564_=_C2475 ,C1564_=_C2516 ,C1564_=_C2644 ,\nC1564_=_C2738 ,C1564_=_C3052 ,C1564_=_C3202 ,C1564_=_C3355 ,C1564_=_C3580 ,C1564_=_C3590 ,\nC1564_=_C3645 ,C1564_=_C3759 ,C1564_=_C3908 ,C1564_=_C3945 ,C1564_=_C3946 ,C1564_=_C3947 ,\nC1564_=_C3948 ,C1564_=_C3949 ,C1610_=_C1796 ,C1610_=_C2012 ,C1610_=_C2475 ,C1610_=_C2516 ,\nC1610_=_C2644 ,C1610_=_C2738 ,C1610_=_C3052 ,C1610_=_C3202 ,C1610_=_C3355 ,C1610_=_C3580 ,\nC1610_=_C3590 ,C1610_=_C3645 ,C1610_=_C3759 ,C1610_=_C3908 ,C1610_=_C3945 ,C1610_=_C3946 ,\nC1610_=_C3947 ,C1610_=_C3948 ,C1610_=_C3949 ,C1796_=_C2012 ,C1796_=_C2475 ,C1796_=_C2516 ,\nC1796_=_C2644 ,C1796_=_C2738 ,C1796_=_C3052 ,C1796_=_C3202 ,C1796_=_C3355 ,C1796_=_C3580 ,\nC1796_=_C3590 ,C1796_=_C3645 ,C1796_=_C3759 ,C1796_=_C3908 ,C1796_=_C3945 ,C1796_=_C3946 ,\nC1796_=_C3947 ,C1796_=_C3948 ,C1796_=_C3949 ,C1835_=_C2361 ,C1835_=_C2397 ,C1835_=_C2631 ,\nC1835_=_C2653 ,C1835_=_C2672 ,C1835_=_C2840 ,C1835_=_C2897 ,C1835_=_C2914 ,C1835_=_C2915 ,\nC1835_=_C2916 ,C1835_=_C2917 ,C1835_=_C2918 ,C1835_=_C2919 ,C1835_=_C2920 ,C1835_=_C2921 ,\nC1835_=_C2923 ,C1835_=_C2924 ,C1835_=_C2925 ,C1835_=_C2926 ,C2012_=_C2475 ,C2012_=_C2516 ,\nC2012_=_C2644 ,C2012_=_C2738 ,C2012_=_C3052 ,C2012_=_C3202 ,C2012_=_C3355 ,C2012_=_C3580 ,\nC2012_=_C3590 ,C2012_=_C3645 ,C2012_=_C3759 ,C2012_=_C3908 ,C2012_=_C3945 ,C2012_=_C3946 ,\nC2012_=_C3947 ,C2012_=_C3948 ,C2012_=_C3949 ,C2361_=_C2397 ,C2361_=_C2631 ,C2361_=_C2653 ,\nC2361_=_C2672 ,C2361_=_C2840 ,C2361_=_C2897 ,C2361_=_C2914 ,C2361_=_C2915 ,C2361_=_C2916 ,\nC2361_=_C2917 ,C2361_=_C2918 ,C2361_=_C2919 ,C2361_=_C2920 ,C2361_=_C2921 ,C2361_=_C2923 ,\nC2361_=_C2924 ,C2361_=_C2925 ,C2361_=_C2926 ,C2397_=_C2631 ,C2397_=_C2653 ,C2397_=_C2672 ,\nC2397_=_C2840 ,C2397_=_C2897 ,C2397_=_C2914 ,C2397_=_C2915 ,C2397_=_C2916 ,C2397_=_C2917 ,\nC2397_=_C2918 ,C2397_=_C2919 ,C2397_=_C2920 ,C2397_=_C2921 ,C2397_=_C2923 ,C2397_=_C2924 ,\nC2397_=_C2925 ,C2397_=_C2926 ,C2475_=_C2516 ,C2475_=_C2644 ,C2475_=_C2738 ,C2475_=_C3052 ,\nC2475_=_C3202 ,C2475_=_C3355 ,C2475_=_C3580 ,C2475_=_C3590 ,C2475_=_C3645 ,C2475_=_C3759 ,\nC2475_=_C3908 ,C2475_=_C3945 ,C2475_=_C3946 ,C2475_=_C3947 ,C2475_=_C3948 ,C2475_=_C3949 ,\nC2516_=_C2644 ,C2516_=_C2738 ,C2516_=_C3052 ,C2516_=_C3202 ,C2516_=_C3355 ,C2516_=_C3580 ,\nC2516_=_C3590 ,C2516_=_C3645 ,C2516_=_C3759 ,C2516_=_C3908 ,C2516_=_C3945 ,C2516_=_C3946 ,\nC2516_=_C3947 ,C2516_=_C3948 ,C2516_=_C3949 ,C2631_=_C2644 ,C2631_=_C2653 ,C2631_=_C2672 ,\nC2631_=_C2840 ,C2631_=_C2897 ,C2631_=_C2914 ,C2631_=_C2915 ,C2631_=_C2916 ,C2631_=_C2917 ,\nC2631_=_C2918 ,C2631_=_C2919 ,C2631_=_C2920 ,C2631_=_C2921 ,C2631_=_C2923 ,C2631_=_C2924 ,\nC2631_=_C2925</w:t>
      </w:r>
    </w:p>
    <w:p>
      <w:pPr>
        <w:pStyle w:val="PreformattedText"/>
        <w:bidi w:val="0"/>
        <w:spacing w:before="0" w:after="0"/>
        <w:jc w:val="left"/>
        <w:rPr/>
      </w:pPr>
      <w:r>
        <w:rPr/>
        <w:t xml:space="preserve"> </w:t>
      </w:r>
      <w:r>
        <w:rPr/>
        <w:t>,C2631_=_C2926 ,C2644_=_C2738 ,C2644_=_C3052 ,C2644_=_C3202 ,C2644_=_C3355 ,\nC2644_=_C3580 ,C2644_=_C3590 ,C2644_=_C3645 ,C2644_=_C3759 ,C2644_=_C3908 ,C2644_=_C3945 ,\nC2644_=_C3946 ,C2644_=_C3947 ,C2644_=_C3948 ,C2644_=_C3949 ,C2653_=_C2672 ,C2653_=_C2840 ,\nC2653_=_C2897 ,C2653_=_C2914 ,C2653_=_C2915 ,C2653_=_C2916 ,C2653_=_C2917 ,C2653_=_C2918 ,\nC2653_=_C2919 ,C2653_=_C2920 ,C2653_=_C2921 ,C2653_=_C2923 ,C2653_=_C2924 ,C2653_=_C2925 ,\nC2653_=_C2926 ,C2672_=_C2840 ,C2672_=_C2897 ,C2672_=_C2914 ,C2672_=_C2915 ,C2672_=_C2916 ,\nC2672_=_C2917 ,C2672_=_C2918 ,C2672_=_C2919 ,C2672_=_C2920 ,C2672_=_C2921 ,C2672_=_C2923 ,\nC2672_=_C2924 ,C2672_=_C2925 ,C2672_=_C2926 ,C2738_=_C3052 ,C2738_=_C3202 ,C2738_=_C3355 ,\nC2738_=_C3580 ,C2738_=_C3590 ,C2738_=_C3645 ,C2738_=_C3759 ,C2738_=_C3908 ,C2738_=_C3945 ,\nC2738_=_C3946 ,C2738_=_C3947 ,C2738_=_C3948 ,C2738_=_C3949 ,C2840_=_C2897 ,C2840_=_C2914 ,\nC2840_=_C2915 ,C2840_=_C2916 ,C2840_=_C2917 ,C2840_=_C2918 ,C2840_=_C2919 ,C2840_=_C2920 ,\nC2840_=_C2921 ,C2840_=_C2923 ,C2840_=_C2924 ,C2840_=_C2925 ,C2840_=_C2926 ,C2897_=_C2914 ,\nC2897_=_C2915 ,C2897_=_C2916 ,C2897_=_C2917 ,C2897_=_C2918 ,C2897_=_C2919 ,C2897_=_C2920 ,\nC2897_=_C2921 ,C2897_=_C2923 ,C2897_=_C2924 ,C2897_=_C2925 ,C2897_=_C2926 ,C2914_=_C2915 ,\nC2914_=_C2916 ,C2914_=_C2917 ,C2914_=_C2918 ,C2914_=_C2919 ,C2914_=_C2920 ,C2914_=_C2921 ,\nC2914_=_C2923 ,C2914_=_C2924 ,C2914_=_C2925 ,C2914_=_C2926 ,C2914_=_C3202 ,C2915_=_C2916 ,\nC2915_=_C2917 ,C2915_=_C2918 ,C2915_=_C2919 ,C2915_=_C2920 ,C2915_=_C2921 ,C2915_=_C2923 ,\nC2915_=_C2924 ,C2915_=_C2925 ,C2915_=_C2926 ,C2916_=_C2917 ,C2916_=_C2918 ,C2916_=_C2919 ,\nC2916_=_C2920 ,C2916_=_C2921 ,C2916_=_C2923 ,C2916_=_C2924 ,C2916_=_C2925 ,C2916_=_C2926 ,\nC2916_=_C3645 ,C2917_=_C2918 ,C2917_=_C2919 ,C2917_=_C2920 ,C2917_=_C2921 ,C2917_=_C2923 ,\nC2917_=_C2924 ,C2917_=_C2925 ,C2917_=_C2926 ,C2918_=_C2919 ,C2918_=_C2920 ,C2918_=_C2921 ,\nC2918_=_C2923 ,C2918_=_C2924 ,C2918_=_C2925 ,C2918_=_C2926 ,C2919_=_C2920 ,C2919_=_C2921 ,\nC2919_=_C2923 ,C2919_=_C2924 ,C2919_=_C2925 ,C2919_=_C2926 ,C2920_=_C2921 ,C2920_=_C2923 ,\nC2920_=_C2924 ,C2920_=_C2925 ,C2920_=_C2926 ,C2921_=_C2923 ,C2921_=_C2924 ,C2921_=_C2925 ,\nC2921_=_C2926 ,C2923_=_C2924 ,C2923_=_C2925 ,C2923_=_C2926 ,C2924_=_C2925 ,C2924_=_C2926 ,\nC2925_=_C2926 ,C2925_=_C3945 ,C2926_=_C3946 ,C3052_=_C3202 ,C3052_=_C3355 ,C3052_=_C3580 ,\nC3052_=_C3590 ,C3052_=_C3645 ,C3052_=_C3759 ,C3052_=_C3908 ,C3052_=_C3945 ,C3052_=_C3946 ,\nC3052_=_C3947 ,C3052_=_C3948 ,C3052_=_C3949 ,C3202_=_C3355 ,C3202_=_C3580 ,C3202_=_C3590 ,\nC3202_=_C3645 ,C3202_=_C3759 ,C3202_=_C3908 ,C3202_=_C3945 ,C3202_=_C3946 ,C3202_=_C3947 ,\nC3202_=_C3948 ,C3202_=_C3949 ,C3355_=_C3580 ,C3355_=_C3590 ,C3355_=_C3645 ,C3355_=_C3759 ,\nC3355_=_C3908 ,C3355_=_C3945 ,C3355_=_C3946 ,C3355_=_C3947 ,C3355_=_C3948 ,C3355_=_C3949 ,\nC3580_=_C3590 ,C3580_=_C3645 ,C3580_=_C3759 ,C3580_=_C3908 ,C3580_=_C3945 ,C3580_=_C3946 ,\nC3580_=_C3947 ,C3580_=_C3948 ,C3580_=_C3949 ,C3590_=_C3645 ,C3590_=_C3759 ,C3590_=_C3908 ,\nC3590_=_C3945 ,C3590_=_C3946 ,C3590_=_C3947 ,C3590_=_C3948 ,C3590_=_C3949 ,C3645_=_C3759 ,\nC3645_=_C3908 ,C3645_=_C3945 ,C3645_=_C3946 ,C3645_=_C3947 ,C3645_=_C3948 ,C3645_=_C3949 ,\nC3759_=_C3908 ,C3759_=_C3945 ,C3759_=_C3946 ,C3759_=_C3947 ,C3759_=_C3948 ,C3759_=_C3949 ,\nC3908_=_C3945 ,C3908_=_C3946 ,C3908_=_C3947 ,C3908_=_C3948 ,C3908_=_C3949 ,C3945_=_C3946 ,\nC3945_=_C3947 ,C3945_=_C3948 ,C3945_=_C3949 ,C3946_=_C3947 ,C3946_=_C3948 ,C3946_=_C3949 ,\nC3947_=_C3948 ,C3947_=_C3949 ,C3948_=_C3949 ,"];302[shape=box, label="id:302 level: 7\n55: C398 C629 C633 C659 C907 \nC1107 C1133 C1182 C1227 C1464 C1544 \nC1545 C1546 C1547 C1548 C1549 C1550 \nC1551 C1552 C1553 C1554 C1555 C1556 \nC1557 C1558 C1559 C1560 C1561 C1562 \nC1563 C1564 C1565 C1566 C1567 C1568 \nC1569 C1706 C1766 C2020 C2021 C2022 \nC2023 C2024 C2025 C2026 C2027 C2028 \nC2029 C2030 C2031 C2032 C2033 C2034 \nC2035 C2036 \n768: C398_=_C629( C398 C629 ) C398_=_C1544( C398 C1544 ) C398_=_C1545( C398 C1545 ) C398_=_C1546( C398 C1546 ) C398_=_C1547( C398 C1547 ) \nC398_=_C1548( C398 C1548 ) C398_=_C1549( C398 C1549 ) C398_=_C1550( C398 C1550 ) C398_=_C1551( C398 C1551 ) C398_=_C1552( C398 C1552 ) C398_=_C1553( C398 C1553 ) \nC398_=_C1554( C398 C1554 ) C398_=_C1555( C398 C1555 ) C398_=_C1556( C398 C1556 ) C398_=_C1557( C398 C1557 ) C398_=_C1558( C398 C1558 ) C398_=_C1559( C398 C1559 ) \nC398_=_C1560( C398 C1560 ) C398_=_C1561( C398 C1561 ) C398_=_C1562( C398 C1562 ) C398_=_C1563( C398 C1563 ) C398_=_C1564( C398 C1564 ) C398_=_C1565( C398 C1565 ) \nC398_=_C1566( C398 C1566 ) C398_=_C1567( C398 C1567 ) C398_=_C1568( C398 C1568 ) C398_=_C1569( C398 C1569 ) C629_=_C633( C629 C633 ) C629_=_C1544( C629 C1544 ) \nC629_=_C1545( C629 C1545 ) C629_=_C1546( C629 C1546 ) C629_=_C1547( C629 C1547 ) C629_=_C1548( C629 C1548 ) C629_=_C1549( C629 C1549 ) C629_=_C1550( C629 C1550 ) \nC629_=_C1551( C629 C1551 ) C629_=_C1552( C629 C1552 ) C629_=_C1553( C629 C1553 ) C629_=_C1554( C629 C1554 ) C629_=_C1555( C629 C1555 ) C629_=_C1556( C629 C1556 ) \nC629_=_C1557( C629 C1557 ) C629_=_C1558( C629 C1558 ) C629_=_C1559( C629 C1559 ) C629_=_C1560( C629 C1560 ) C629_=_C1561( C629 C1561 ) C629_=_C1562( C629 C1562 ) \nC629_=_C1563( C629 C1563 ) C629_=_C1564( C629 C1564 ) C629_=_C1565( C629 C1565 ) C629_=_C1566( C629 C1566 ) C629_=_C1567( C629 C1567 ) C629_=_C1568( C629 C1568 ) \nC629_=_C1569( C629 C1569 ) C633_=_C659( C633 C659 ) C633_=_C907( C633 C907 ) C633_=_C1107( C633 C1107 ) C633_=_C1133( C633 C1133 ) C633_=_C1182( C633 C1182 ) \nC633_=_C1227( C633 C1227 ) C633_=_C1464( C633 C1464 ) C633_=_C1547( C633 C1547 ) C633_=_C1706( C633 C1706 ) C633_=_C1766( C633 C1766 ) C633_=_C2020( C633 C2020 ) \nC633_=_C2021( C633 C2021 ) C633_=_C2022( C633 C2022 ) C633_=_C2023( C633 C2023 ) C633_=_C2024( C633 C2024 ) C633_=_C2025( C633 C2025 ) C633_=_C2026( C633 C2026 ) \nC633_=_C2027( C633 C2027 ) C633_=_C2028( C633 C2028 ) C633_=_C2029( C633 C2029 ) C633_=_C2030( C633 C2030 ) C633_=_C2031( C633 C2031 ) C633_=_C2032( C633 C2032 ) \nC633_=_C2033( C633 C2033 ) C633_=_C2034( C633 C2034 ) C633_=_C2035( C633 C2035 ) C633_=_C2036( C633 C2036 ) C659_=_C907( C659 C907 ) C659_=_C1107( C659 C1107 ) \nC659_=_C1133( C659 C1133 ) C659_=_C1182( C659 C1182 ) C659_=_C1227( C659 C1227 ) C659_=_C1464( C659 C1464 ) C659_=_C1547( C659 C1547 ) C659_=_C1706( C659 C1706 ) \nC659_=_C1766( C659 C1766 ) C659_=_C2020( C659 C2020 ) C659_=_C2021( C659 C2021 ) C659_=_C2022( C659 C2022 ) C659_=_C2023( C659 C2023 ) C659_=_C2024( C659 C2024 ) \nC659_=_C2025( C659 C2025 ) C659_=_C2026( C659 C2026 ) C659_=_C2027( C659 C2027 ) C659_=_C2028( C659 C2028 ) C659_=_C2029( C659 C2029 ) C659_=_C2030( C659 C2030 ) \nC659_=_C2031( C659 C2031 ) C659_=_C2032( C659 C2032 ) C659_=_C2033( C659 C2033 ) C659_=_C2034( C659 C2034 ) C659_=_C2035( C659 C2035 ) C659_=_C2036( C659 C2036 ) \nC907_=_C1107( C907 C1107 ) C907_=_C1133( C907 C1133 ) C907_=_C1182( C907 C1182 ) C907_=_C1227( C907 C1227 ) C907_=_C1464( C907 C1464 ) C907_=_C1547( C907 C1547 ) \nC907_=_C1706( C907 C1706 ) C907_=_C1766( C907 C1766 ) C907_=_C2020( C907 C2020 ) C907_=_C2021( C907 C2021 ) C907_=_C2022( C907 C2022 ) C907_=_C2023( C907 C2023 ) \nC907_=_C2024( C907 C2024 ) C907_=_C2025( C907 C2025 ) C907_=_C2026( C907 C2026 ) C907_=_C2027( C907 C2027 ) C907_=_C2028( C907 C2028 ) C907_=_C2029( C907 C2029 ) \nC907_=_C2030( C907 C2030 ) C907_=_C2031( C907 C2031 ) C907_=_C2032( C907 C2032 ) C907_=_C2033( C907 C2033 ) C907_=_C2034( C907 C2034 ) C907_=_C2035( C907 C2035 ) \nC907_=_C2036( C907 C2036 ) C1107_=_C1133( C1107 C1133 ) C1107_=_C1182( C1107 C1182 ) C1107_=_C1227( C1107 C1227 ) C1107_=_C1464( C1107 C1464 ) C1107_=_C1547( C1107 C1547 ) \nC1107_=_C1706( C1107 C1706 ) C1107_=_C1766( C1107 C1766 ) C1107_=_C2020( C1107 C2020 ) C1107_=_C2021( C1107 C2021 ) C1107_=_C2022( C1107 C2022 ) C1107_=_C2023( C1107 C2023 ) \nC1107_=_C2024( C1107 C2024 ) C1107_=_C2025( C1107 C2025 ) C1107_=_C2026( C1107 C2026 ) C1107_=_C2027( C1107 C2027 ) C1107_=_C2028( C1107 C2028 ) C1107_=_C2029( C1107 C2029 ) \nC1107_=_C2030( C1107 C2030 ) C1107_=_C2031( C1107 C2031 ) C1107_=_C2032( C1107 C2032 ) C1107_=_C2033( C1107 C2033 ) C1107_=_C2034( C1107 C2034 ) C1107_=_C2035( C1107 C2035 ) \nC1107_=_C2036( C1107 C2036 ) C1133_=_C1182( C1133 C1182 ) C1133_=_C1227( C1133 C1227 ) C1133_=_C1464( C1133 C1464 ) C1133_=_C1547( C1133 C1547 ) C1133_=_C1706( C1133 C1706 ) \nC1133_=_C1766( C1133 C1766 ) C1133_=_C2020( C1133 C2020 ) C1133_=_C2021( C1133 C2021 ) C1133_=_C2022( C1133 C2022 ) C1133_=_C2023( C1133 C2023 ) C1133_=_C2024( C1133 C2024 ) \nC1133_=_C2025( C1133 C2025 ) C1133_=_C2026( C1133 C2026 ) C1133_=_C2027( C1133 C2027 ) C1133_=_C2028( C1133 C2028 ) C1133_=_C2029( C1133 C2029 ) C1133_=_C2030( C1133 C2030 ) \nC1133_=_C2031( C1133 C2031 ) C1133_=_C2032( C1133 C2032 ) C1133_=_C2033( C1133 C2033 ) C1133_=_C2034( C1133 C2034 ) C1133_=_C2035( C1133 C2035 ) C1133_=_C2036( C1133 C2036 ) \nC1182_=_C1227( C1182 C1227 ) C1182_=_C1464( C1182 C1464 ) C1182_=_C1547( C1182 C1547 ) C1182_=_C1706( C1182 C1706 ) C1182_=_C1766( C1182 C1766 ) C1182_=_C2020( C1182 C2020 ) \nC1182_=_C2021( C1182 C2021 ) C1182_=_C2022( C1182 C2022 ) C1182_=_C2023( C1182 C2023 ) C1182_=_C2024( C1182 C2024 ) C1182_=_C2025( C1182 C2025 ) C1182_=_C2026( C1182 C2026 ) \nC1182_=_C2027( C1182 C2027 ) C1182_=_C2028( C1182 C2028 ) C1182_=_C2029( C1182 C2029 ) C1182_=_C2030( C1182 C2030 ) C1182_=_C2031( C1182 C2031 ) C1182_=_C2032( C1182 C2032 ) \nC1182_=_C2033( C1182 C2033 ) C1182_=_C2034( C1182 C2034 ) C1182_=_C2035( C1182 C2035 ) C1182_=_C2036( C1182 C2036 ) C1227_=_C1464( C1227 C1464 ) C1227_=_C1547( C1227 C1547 ) \nC1227_=_C1706( C1227 C1706 ) C1227_=_C1766( C1227 C1766 ) C1227_=_C2020( C1227 C2020 ) C1227_=_C2021( C1227 C2021 ) C1227_=_C2022( C1227 C2022 ) C1227_=_C2023( C1227 C2023 ) \nC1227_=_C2024( C1227 C2024 ) C1227_=_C2025( C1227 C2025 ) C1227_=_C2026( C1227 C2026 ) C1227_=_C2027( C1227 C2027 ) C1227_=_C2028(</w:t>
      </w:r>
    </w:p>
    <w:p>
      <w:pPr>
        <w:pStyle w:val="PreformattedText"/>
        <w:bidi w:val="0"/>
        <w:spacing w:before="0" w:after="0"/>
        <w:jc w:val="left"/>
        <w:rPr/>
      </w:pPr>
      <w:r>
        <w:rPr/>
        <w:t xml:space="preserve"> </w:t>
      </w:r>
      <w:r>
        <w:rPr/>
        <w:t>C1227 C2028 ) C1227_=_C2029( C1227 C2029 ) \nC1227_=_C2030( C1227 C2030 ) C1227_=_C2031( C1227 C2031 ) C1227_=_C2032( C1227 C2032 ) C1227_=_C2033( C1227 C2033 ) C1227_=_C2034( C1227 C2034 ) C1227_=_C2035( C1227 C2035 ) \nC1227_=_C2036( C1227 C2036 ) C1464_=_C1547( C1464 C1547 ) C1464_=_C1706( C1464 C1706 ) C1464_=_C1766( C1464 C1766 ) C1464_=_C2020( C1464 C2020 ) C1464_=_C2021( C1464 C2021 ) \nC1464_=_C2022( C1464 C2022 ) C1464_=_C2023( C1464 C2023 ) C1464_=_C2024( C1464 C2024 ) C1464_=_C2025( C1464 C2025 ) C1464_=_C2026( C1464 C2026 ) C1464_=_C2027( C1464 C2027 ) \nC1464_=_C2028( C1464 C2028 ) C1464_=_C2029( C1464 C2029 ) C1464_=_C2030( C1464 C2030 ) C1464_=_C2031( C1464 C2031 ) C1464_=_C2032( C1464 C2032 ) C1464_=_C2033( C1464 C2033 ) \nC1464_=_C2034( C1464 C2034 ) C1464_=_C2035( C1464 C2035 ) C1464_=_C2036( C1464 C2036 ) C1544_=_C1545( C1544 C1545 ) C1544_=_C1546( C1544 C1546 ) C1544_=_C1547( C1544 C1547 ) \nC1544_=_C1548( C1544 C1548 ) C1544_=_C1549( C1544 C1549 ) C1544_=_C1550( C1544 C1550 ) C1544_=_C1551( C1544 C1551 ) C1544_=_C1552( C1544 C1552 ) C1544_=_C1553( C1544 C1553 ) \nC1544_=_C1554( C1544 C1554 ) C1544_=_C1555( C1544 C1555 ) C1544_=_C1556( C1544 C1556 ) C1544_=_C1557( C1544 C1557 ) C1544_=_C1558( C1544 C1558 ) C1544_=_C1559( C1544 C1559 ) \nC1544_=_C1560( C1544 C1560 ) C1544_=_C1561( C1544 C1561 ) C1544_=_C1562( C1544 C1562 ) C1544_=_C1563( C1544 C1563 ) C1544_=_C1564( C1544 C1564 ) C1544_=_C1565( C1544 C1565 ) \nC1544_=_C1566( C1544 C1566 ) C1544_=_C1567( C1544 C1567 ) C1544_=_C1568( C1544 C1568 ) C1544_=_C1569( C1544 C1569 ) C1545_=_C1546( C1545 C1546 ) C1545_=_C1547( C1545 C1547 ) \nC1545_=_C1548( C1545 C1548 ) C1545_=_C1549( C1545 C1549 ) C1545_=_C1550( C1545 C1550 ) C1545_=_C1551( C1545 C1551 ) C1545_=_C1552( C1545 C1552 ) C1545_=_C1553( C1545 C1553 ) \nC1545_=_C1554( C1545 C1554 ) C1545_=_C1555( C1545 C1555 ) C1545_=_C1556( C1545 C1556 ) C1545_=_C1557( C1545 C1557 ) C1545_=_C1558( C1545 C1558 ) C1545_=_C1559( C1545 C1559 ) \nC1545_=_C1560( C1545 C1560 ) C1545_=_C1561( C1545 C1561 ) C1545_=_C1562( C1545 C1562 ) C1545_=_C1563( C1545 C1563 ) C1545_=_C1564( C1545 C1564 ) C1545_=_C1565( C1545 C1565 ) \nC1545_=_C1566( C1545 C1566 ) C1545_=_C1567( C1545 C1567 ) C1545_=_C1568( C1545 C1568 ) C1545_=_C1569( C1545 C1569 ) C1545_=_C1766( C1545 C1766 ) C1546_=_C1547( C1546 C1547 ) \nC1546_=_C1548( C1546 C1548 ) C1546_=_C1549( C1546 C1549 ) C1546_=_C1550( C1546 C1550 ) C1546_=_C1551( C1546 C1551 ) C1546_=_C1552( C1546 C1552 ) C1546_=_C1553( C1546 C1553 ) \nC1546_=_C1554( C1546 C1554 ) C1546_=_C1555( C1546 C1555 ) C1546_=_C1556( C1546 C1556 ) C1546_=_C1557( C1546 C1557 ) C1546_=_C1558( C1546 C1558 ) C1546_=_C1559( C1546 C1559 ) \nC1546_=_C1560( C1546 C1560 ) C1546_=_C1561( C1546 C1561 ) C1546_=_C1562( C1546 C1562 ) C1546_=_C1563( C1546 C1563 ) C1546_=_C1564( C1546 C1564 ) C1546_=_C1565( C1546 C1565 ) \nC1546_=_C1566( C1546 C1566 ) C1546_=_C1567( C1546 C1567 ) C1546_=_C1568( C1546 C1568 ) C1546_=_C1569( C1546 C1569 ) C1547_=_C1548( C1547 C1548 ) C1547_=_C1549( C1547 C1549 ) \nC1547_=_C1550( C1547 C1550 ) C1547_=_C1551( C1547 C1551 ) C1547_=_C1552( C1547 C1552 ) C1547_=_C1553( C1547 C1553 ) C1547_=_C1554( C1547 C1554 ) C1547_=_C1555( C1547 C1555 ) \nC1547_=_C1556( C1547 C1556 ) C1547_=_C1557( C1547 C1557 ) C1547_=_C1558( C1547 C1558 ) C1547_=_C1559( C1547 C1559 ) C1547_=_C1560( C1547 C1560 ) C1547_=_C1561( C1547 C1561 ) \nC1547_=_C1562( C1547 C1562 ) C1547_=_C1563( C1547 C1563 ) C1547_=_C1564( C1547 C1564 ) C1547_=_C1565( C1547 C1565 ) C1547_=_C1566( C1547 C1566 ) C1547_=_C1567( C1547 C1567 ) \nC1547_=_C1568( C1547 C1568 ) C1547_=_C1569( C1547 C1569 ) C1547_=_C1706( C1547 C1706 ) C1547_=_C1766( C1547 C1766 ) C1547_=_C2020( C1547 C2020 ) C1547_=_C2021( C1547 C2021 ) \nC1547_=_C2022( C1547 C2022 ) C1547_=_C2023( C1547 C2023 ) C1547_=_C2024( C1547 C2024 ) C1547_=_C2025( C1547 C2025 ) C1547_=_C2026( C1547 C2026 ) C1547_=_C2027( C1547 C2027 ) \nC1547_=_C2028( C1547 C2028 ) C1547_=_C2029( C1547 C2029 ) C1547_=_C2030( C1547 C2030 ) C1547_=_C2031( C1547 C2031 ) C1547_=_C2032( C1547 C2032 ) C1547_=_C2033( C1547 C2033 ) \nC1547_=_C2034( C1547 C2034 ) C1547_=_C2035( C1547 C2035 ) C1547_=_C2036( C1547 C2036 ) C1548_=_C1549( C1548 C1549 ) C1548_=_C1550( C1548 C1550 ) C1548_=_C1551( C1548 C1551 ) \nC1548_=_C1552( C1548 C1552 ) C1548_=_C1553( C1548 C1553 ) C1548_=_C1554( C1548 C1554 ) C1548_=_C1555( C1548 C1555 ) C1548_=_C1556( C1548 C1556 ) C1548_=_C1557( C1548 C1557 ) \nC1548_=_C1558( C1548 C1558 ) C1548_=_C1559( C1548 C1559 ) C1548_=_C1560( C1548 C1560 ) C1548_=_C1561( C1548 C1561 ) C1548_=_C1562( C1548 C1562 ) C1548_=_C1563( C1548 C1563 ) \nC1548_=_C1564( C1548 C1564 ) C1548_=_C1565( C1548 C1565 ) C1548_=_C1566( C1548 C1566 ) C1548_=_C1567( C1548 C1567 ) C1548_=_C1568( C1548 C1568 ) C1548_=_C1569( C1548 C1569 ) \nC1549_=_C1550( C1549 C1550 ) C1549_=_C1551( C1549 C1551 ) C1549_=_C1552( C1549 C1552 ) C1549_=_C1553( C1549 C1553 ) C1549_=_C1554( C1549 C1554 ) C1549_=_C1555( C1549 C1555 ) \nC1549_=_C1556( C1549 C1556 ) C1549_=_C1557( C1549 C1557 ) C1549_=_C1558( C1549 C1558 ) C1549_=_C1559( C1549 C1559 ) C1549_=_C1560( C1549 C1560 ) C1549_=_C1561( C1549 C1561 ) \nC1549_=_C1562( C1549 C1562 ) C1549_=_C1563( C1549 C1563 ) C1549_=_C1564( C1549 C1564 ) C1549_=_C1565( C1549 C1565 ) C1549_=_C1566( C1549 C1566 ) C1549_=_C1567( C1549 C1567 ) \nC1549_=_C1568( C1549 C1568 ) C1549_=_C1569( C1549 C1569 ) C1549_=_C2021( C1549 C2021 ) C1550_=_C1551( C1550 C1551 ) C1550_=_C1552( C1550 C1552 ) C1550_=_C1553( C1550 C1553 ) \nC1550_=_C1554( C1550 C1554 ) C1550_=_C1555( C1550 C1555 ) C1550_=_C1556( C1550 C1556 ) C1550_=_C1557( C1550 C1557 ) C1550_=_C1558( C1550 C1558 ) C1550_=_C1559( C1550 C1559 ) \nC1550_=_C1560( C1550 C1560 ) C1550_=_C1561( C1550 C1561 ) C1550_=_C1562( C1550 C1562 ) C1550_=_C1563( C1550 C1563 ) C1550_=_C1564( C1550 C1564 ) C1550_=_C1565( C1550 C1565 ) \nC1550_=_C1566( C1550 C1566 ) C1550_=_C1567( C1550 C1567 ) C1550_=_C1568( C1550 C1568 ) C1550_=_C1569( C1550 C1569 ) C1551_=_C1552( C1551 C1552 ) C1551_=_C1553( C1551 C1553 ) \nC1551_=_C1554( C1551 C1554 ) C1551_=_C1555( C1551 C1555 ) C1551_=_C1556( C1551 C1556 ) C1551_=_C1557( C1551 C1557 ) C1551_=_C1558( C1551 C1558 ) C1551_=_C1559( C1551 C1559 ) \nC1551_=_C1560( C1551 C1560 ) C1551_=_C1561( C1551 C1561 ) C1551_=_C1562( C1551 C1562 ) C1551_=_C1563( C1551 C1563 ) C1551_=_C1564( C1551 C1564 ) C1551_=_C1565( C1551 C1565 ) \nC1551_=_C1566( C1551 C1566 ) C1551_=_C1567( C1551 C1567 ) C1551_=_C1568( C1551 C1568 ) C1551_=_C1569( C1551 C1569 ) C1551_=_C2022( C1551 C2022 ) C1552_=_C1553( C1552 C1553 ) \nC1552_=_C1554( C1552 C1554 ) C1552_=_C1555( C1552 C1555 ) C1552_=_C1556( C1552 C1556 ) C1552_=_C1557( C1552 C1557 ) C1552_=_C1558( C1552 C1558 ) C1552_=_C1559( C1552 C1559 ) \nC1552_=_C1560( C1552 C1560 ) C1552_=_C1561( C1552 C1561 ) C1552_=_C1562( C1552 C1562 ) C1552_=_C1563( C1552 C1563 ) C1552_=_C1564( C1552 C1564 ) C1552_=_C1565( C1552 C1565 ) \nC1552_=_C1566( C1552 C1566 ) C1552_=_C1567( C1552 C1567 ) C1552_=_C1568( C1552 C1568 ) C1552_=_C1569( C1552 C1569 ) C1553_=_C1554( C1553 C1554 ) C1553_=_C1555( C1553 C1555 ) \nC1553_=_C1556( C1553 C1556 ) C1553_=_C1557( C1553 C1557 ) C1553_=_C1558( C1553 C1558 ) C1553_=_C1559( C1553 C1559 ) C1553_=_C1560( C1553 C1560 ) C1553_=_C1561( C1553 C1561 ) \nC1553_=_C1562( C1553 C1562 ) C1553_=_C1563( C1553 C1563 ) C1553_=_C1564( C1553 C1564 ) C1553_=_C1565( C1553 C1565 ) C1553_=_C1566( C1553 C1566 ) C1553_=_C1567( C1553 C1567 ) \nC1553_=_C1568( C1553 C1568 ) C1553_=_C1569( C1553 C1569 ) C1554_=_C1555( C1554 C1555 ) C1554_=_C1556( C1554 C1556 ) C1554_=_C1557( C1554 C1557 ) C1554_=_C1558( C1554 C1558 ) \nC1554_=_C1559( C1554 C1559 ) C1554_=_C1560( C1554 C1560 ) C1554_=_C1561( C1554 C1561 ) C1554_=_C1562( C1554 C1562 ) C1554_=_C1563( C1554 C1563 ) C1554_=_C1564( C1554 C1564 ) \nC1554_=_C1565( C1554 C1565 ) C1554_=_C1566( C1554 C1566 ) C1554_=_C1567( C1554 C1567 ) C1554_=_C1568( C1554 C1568 ) C1554_=_C1569( C1554 C1569 ) C1555_=_C1556( C1555 C1556 ) \nC1555_=_C1557( C1555 C1557 ) C1555_=_C1558( C1555 C1558 ) C1555_=_C1559( C1555 C1559 ) C1555_=_C1560( C1555 C1560 ) C1555_=_C1561( C1555 C1561 ) C1555_=_C1562( C1555 C1562 ) \nC1555_=_C1563( C1555 C1563 ) C1555_=_C1564( C1555 C1564 ) C1555_=_C1565( C1555 C1565 ) C1555_=_C1566( C1555 C1566 ) C1555_=_C1567( C1555 C1567 ) C1555_=_C1568( C1555 C1568 ) \nC1555_=_C1569( C1555 C1569 ) C1555_=_C2025( C1555 C2025 ) C1556_=_C1557( C1556 C1557 ) C1556_=_C1558( C1556 C1558 ) C1556_=_C1559( C1556 C1559 ) C1556_=_C1560( C1556 C1560 ) \nC1556_=_C1561( C1556 C1561 ) C1556_=_C1562( C1556 C1562 ) C1556_=_C1563( C1556 C1563 ) C1556_=_C1564( C1556 C1564 ) C1556_=_C1565( C1556 C1565 ) C1556_=_C1566( C1556 C1566 ) \nC1556_=_C1567( C1556 C1567 ) C1556_=_C1568( C1556 C1568 ) C1556_=_C1569( C1556 C1569 ) C1557_=_C1558( C1557 C1558 ) C1557_=_C1559( C1557 C1559 ) C1557_=_C1560( C1557 C1560 ) \nC1557_=_C1561( C1557 C1561 ) C1557_=_C1562( C1557 C1562 ) C1557_=_C1563( C1557 C1563 ) C1557_=_C1564( C1557 C1564 ) C1557_=_C1565( C1557 C1565 ) C1557_=_C1566( C1557 C1566 ) \nC1557_=_C1567( C1557 C1567 ) C1557_=_C1568( C1557 C1568 ) C1557_=_C1569( C1557 C1569 ) C1558_=_C1559( C1558 C1559 ) C1558_=_C1560( C1558 C1560 ) C1558_=_C1561( C1558 C1561 ) \nC1558_=_C1562( C1558 C1562 ) C1558_=_C1563( C1558 C1563 ) C1558_=_C1564( C1558 C1564 ) C1558_=_C1565( C1558 C1565 ) C1558_=_C1566( C1558 C1566 ) C1558_=_C1567( C1558 C1567 ) \nC1558_=_C1568( C1558 C1568 ) C1558_=_C1569( C1558 C1569 ) C1558_=_C2026( C1558 C2026 ) C1559_=_C1560( C1559 C1560 ) C1559_=_C1561( C1559 C1561 ) C1559_=_C1562( C1559 C1562 ) \nC1559_=_C1563( C1559 C1563 ) C1559_=_C1564( C1559 C1564 ) C1559_=_C1565( C1559 C1565 ) C1559_=_C1566( C1559 C1566 ) C1559_=_C1567( C1559 C1567 ) C1559_=_C1568( C1559 C1568 ) \nC1559_=_C1569( C1559 C1569 ) C1560_=_C1561( C1560 C1561 ) C1560_=_C1562( C1560 C1562 ) C1560_=_C1563( C1560 C1563 ) C1560_=_C1564( C1560 C1564 ) C1560_=_C1565( C1560 C1565 ) \nC1560_=_C1566(</w:t>
      </w:r>
    </w:p>
    <w:p>
      <w:pPr>
        <w:pStyle w:val="PreformattedText"/>
        <w:bidi w:val="0"/>
        <w:spacing w:before="0" w:after="0"/>
        <w:jc w:val="left"/>
        <w:rPr/>
      </w:pPr>
      <w:r>
        <w:rPr/>
        <w:t xml:space="preserve"> </w:t>
      </w:r>
      <w:r>
        <w:rPr/>
        <w:t>C1560 C1566 ) C1560_=_C1567( C1560 C1567 ) C1560_=_C1568( C1560 C1568 ) C1560_=_C1569( C1560 C1569 ) C1560_=_C2027( C1560 C2027 ) C1561_=_C1562( C1561 C1562 ) \nC1561_=_C1563( C1561 C1563 ) C1561_=_C1564( C1561 C1564 ) C1561_=_C1565( C1561 C1565 ) C1561_=_C1566( C1561 C1566 ) C1561_=_C1567( C1561 C1567 ) C1561_=_C1568( C1561 C1568 ) \nC1561_=_C1569( C1561 C1569 ) C1562_=_C1563( C1562 C1563 ) C1562_=_C1564( C1562 C1564 ) C1562_=_C1565( C1562 C1565 ) C1562_=_C1566( C1562 C1566 ) C1562_=_C1567( C1562 C1567 ) \nC1562_=_C1568( C1562 C1568 ) C1562_=_C1569( C1562 C1569 ) C1562_=_C2028( C1562 C2028 ) C1563_=_C1564( C1563 C1564 ) C1563_=_C1565( C1563 C1565 ) C1563_=_C1566( C1563 C1566 ) \nC1563_=_C1567( C1563 C1567 ) C1563_=_C1568( C1563 C1568 ) C1563_=_C1569( C1563 C1569 ) C1564_=_C1565( C1564 C1565 ) C1564_=_C1566( C1564 C1566 ) C1564_=_C1567( C1564 C1567 ) \nC1564_=_C1568( C1564 C1568 ) C1564_=_C1569( C1564 C1569 ) C1565_=_C1566( C1565 C1566 ) C1565_=_C1567( C1565 C1567 ) C1565_=_C1568( C1565 C1568 ) C1565_=_C1569( C1565 C1569 ) \nC1565_=_C2030( C1565 C2030 ) C1566_=_C1567( C1566 C1567 ) C1566_=_C1568( C1566 C1568 ) C1566_=_C1569( C1566 C1569 ) C1566_=_C2033( C1566 C2033 ) C1567_=_C1568( C1567 C1568 ) \nC1567_=_C1569( C1567 C1569 ) C1567_=_C2035( C1567 C2035 ) C1568_=_C1569( C1568 C1569 ) C1568_=_C2036( C1568 C2036 ) C1706_=_C1766( C1706 C1766 ) C1706_=_C2020( C1706 C2020 ) \nC1706_=_C2021( C1706 C2021 ) C1706_=_C2022( C1706 C2022 ) C1706_=_C2023( C1706 C2023 ) C1706_=_C2024( C1706 C2024 ) C1706_=_C2025( C1706 C2025 ) C1706_=_C2026( C1706 C2026 ) \nC1706_=_C2027( C1706 C2027 ) C1706_=_C2028( C1706 C2028 ) C1706_=_C2029( C1706 C2029 ) C1706_=_C2030( C1706 C2030 ) C1706_=_C2031( C1706 C2031 ) C1706_=_C2032( C1706 C2032 ) \nC1706_=_C2033( C1706 C2033 ) C1706_=_C2034( C1706 C2034 ) C1706_=_C2035( C1706 C2035 ) C1706_=_C2036( C1706 C2036 ) C1766_=_C2020( C1766 C2020 ) C1766_=_C2021( C1766 C2021 ) \nC1766_=_C2022( C1766 C2022 ) C1766_=_C2023( C1766 C2023 ) C1766_=_C2024( C1766 C2024 ) C1766_=_C2025( C1766 C2025 ) C1766_=_C2026( C1766 C2026 ) C1766_=_C2027( C1766 C2027 ) \nC1766_=_C2028( C1766 C2028 ) C1766_=_C2029( C1766 C2029 ) C1766_=_C2030( C1766 C2030 ) C1766_=_C2031( C1766 C2031 ) C1766_=_C2032( C1766 C2032 ) C1766_=_C2033( C1766 C2033 ) \nC1766_=_C2034( C1766 C2034 ) C1766_=_C2035( C1766 C2035 ) C1766_=_C2036( C1766 C2036 ) C2020_=_C2021( C2020 C2021 ) C2020_=_C2022( C2020 C2022 ) C2020_=_C2023( C2020 C2023 ) \nC2020_=_C2024( C2020 C2024 ) C2020_=_C2025( C2020 C2025 ) C2020_=_C2026( C2020 C2026 ) C2020_=_C2027( C2020 C2027 ) C2020_=_C2028( C2020 C2028 ) C2020_=_C2029( C2020 C2029 ) \nC2020_=_C2030( C2020 C2030 ) C2020_=_C2031( C2020 C2031 ) C2020_=_C2032( C2020 C2032 ) C2020_=_C2033( C2020 C2033 ) C2020_=_C2034( C2020 C2034 ) C2020_=_C2035( C2020 C2035 ) \nC2020_=_C2036( C2020 C2036 ) C2021_=_C2022( C2021 C2022 ) C2021_=_C2023( C2021 C2023 ) C2021_=_C2024( C2021 C2024 ) C2021_=_C2025( C2021 C2025 ) C2021_=_C2026( C2021 C2026 ) \nC2021_=_C2027( C2021 C2027 ) C2021_=_C2028( C2021 C2028 ) C2021_=_C2029( C2021 C2029 ) C2021_=_C2030( C2021 C2030 ) C2021_=_C2031( C2021 C2031 ) C2021_=_C2032( C2021 C2032 ) \nC2021_=_C2033( C2021 C2033 ) C2021_=_C2034( C2021 C2034 ) C2021_=_C2035( C2021 C2035 ) C2021_=_C2036( C2021 C2036 ) C2022_=_C2023( C2022 C2023 ) C2022_=_C2024( C2022 C2024 ) \nC2022_=_C2025( C2022 C2025 ) C2022_=_C2026( C2022 C2026 ) C2022_=_C2027( C2022 C2027 ) C2022_=_C2028( C2022 C2028 ) C2022_=_C2029( C2022 C2029 ) C2022_=_C2030( C2022 C2030 ) \nC2022_=_C2031( C2022 C2031 ) C2022_=_C2032( C2022 C2032 ) C2022_=_C2033( C2022 C2033 ) C2022_=_C2034( C2022 C2034 ) C2022_=_C2035( C2022 C2035 ) C2022_=_C2036( C2022 C2036 ) \nC2023_=_C2024( C2023 C2024 ) C2023_=_C2025( C2023 C2025 ) C2023_=_C2026( C2023 C2026 ) C2023_=_C2027( C2023 C2027 ) C2023_=_C2028( C2023 C2028 ) C2023_=_C2029( C2023 C2029 ) \nC2023_=_C2030( C2023 C2030 ) C2023_=_C2031( C2023 C2031 ) C2023_=_C2032( C2023 C2032 ) C2023_=_C2033( C2023 C2033 ) C2023_=_C2034( C2023 C2034 ) C2023_=_C2035( C2023 C2035 ) \nC2023_=_C2036( C2023 C2036 ) C2024_=_C2025( C2024 C2025 ) C2024_=_C2026( C2024 C2026 ) C2024_=_C2027( C2024 C2027 ) C2024_=_C2028( C2024 C2028 ) C2024_=_C2029( C2024 C2029 ) \nC2024_=_C2030( C2024 C2030 ) C2024_=_C2031( C2024 C2031 ) C2024_=_C2032( C2024 C2032 ) C2024_=_C2033( C2024 C2033 ) C2024_=_C2034( C2024 C2034 ) C2024_=_C2035( C2024 C2035 ) \nC2024_=_C2036( C2024 C2036 ) C2025_=_C2026( C2025 C2026 ) C2025_=_C2027( C2025 C2027 ) C2025_=_C2028( C2025 C2028 ) C2025_=_C2029( C2025 C2029 ) C2025_=_C2030( C2025 C2030 ) \nC2025_=_C2031( C2025 C2031 ) C2025_=_C2032( C2025 C2032 ) C2025_=_C2033( C2025 C2033 ) C2025_=_C2034( C2025 C2034 ) C2025_=_C2035( C2025 C2035 ) C2025_=_C2036( C2025 C2036 ) \nC2026_=_C2027( C2026 C2027 ) C2026_=_C2028( C2026 C2028 ) C2026_=_C2029( C2026 C2029 ) C2026_=_C2030( C2026 C2030 ) C2026_=_C2031( C2026 C2031 ) C2026_=_C2032( C2026 C2032 ) \nC2026_=_C2033( C2026 C2033 ) C2026_=_C2034( C2026 C2034 ) C2026_=_C2035( C2026 C2035 ) C2026_=_C2036( C2026 C2036 ) C2027_=_C2028( C2027 C2028 ) C2027_=_C2029( C2027 C2029 ) \nC2027_=_C2030( C2027 C2030 ) C2027_=_C2031( C2027 C2031 ) C2027_=_C2032( C2027 C2032 ) C2027_=_C2033( C2027 C2033 ) C2027_=_C2034( C2027 C2034 ) C2027_=_C2035( C2027 C2035 ) \nC2027_=_C2036( C2027 C2036 ) C2028_=_C2029( C2028 C2029 ) C2028_=_C2030( C2028 C2030 ) C2028_=_C2031( C2028 C2031 ) C2028_=_C2032( C2028 C2032 ) C2028_=_C2033( C2028 C2033 ) \nC2028_=_C2034( C2028 C2034 ) C2028_=_C2035( C2028 C2035 ) C2028_=_C2036( C2028 C2036 ) C2029_=_C2030( C2029 C2030 ) C2029_=_C2031( C2029 C2031 ) C2029_=_C2032( C2029 C2032 ) \nC2029_=_C2033( C2029 C2033 ) C2029_=_C2034( C2029 C2034 ) C2029_=_C2035( C2029 C2035 ) C2029_=_C2036( C2029 C2036 ) C2030_=_C2031( C2030 C2031 ) C2030_=_C2032( C2030 C2032 ) \nC2030_=_C2033( C2030 C2033 ) C2030_=_C2034( C2030 C2034 ) C2030_=_C2035( C2030 C2035 ) C2030_=_C2036( C2030 C2036 ) C2031_=_C2032( C2031 C2032 ) C2031_=_C2033( C2031 C2033 ) \nC2031_=_C2034( C2031 C2034 ) C2031_=_C2035( C2031 C2035 ) C2031_=_C2036( C2031 C2036 ) C2032_=_C2033( C2032 C2033 ) C2032_=_C2034( C2032 C2034 ) C2032_=_C2035( C2032 C2035 ) \nC2032_=_C2036( C2032 C2036 ) C2033_=_C2034( C2033 C2034 ) C2033_=_C2035( C2033 C2035 ) C2033_=_C2036( C2033 C2036 ) C2034_=_C2035( C2034 C2035 ) C2034_=_C2036( C2034 C2036 ) \nC2035_=_C2036( C2035 C2036 ) "];213-&gt;302[label="54: C398 C629 C633 C659 C907 \nC1107 C1133 C1182 C1227 C1464 C1544 \nC1545 C1546 C1548 C1549 C1550 C1551 \nC1552 C1553 C1554 C1555 C1556 C1557 \nC1558 C1559 C1560 C1561 C1562 C1563 \nC1564 C1565 C1566 C1567 C1568 C1569 \nC1706 C1766 C2020 C2021 C2022 C2023 \nC2024 C2025 C2026 C2027 C2028 C2029 \nC2030 C2031 C2032 C2033 C2034 C2035 \nC2036 \n714: C398_=_C629 ,C398_=_C1544 ,C398_=_C1545 ,C398_=_C1546 ,C398_=_C1548 ,\nC398_=_C1549 ,C398_=_C1550 ,C398_=_C1551 ,C398_=_C1552 ,C398_=_C1553 ,C398_=_C1554 ,\nC398_=_C1555 ,C398_=_C1556 ,C398_=_C1557 ,C398_=_C1558 ,C398_=_C1559 ,C398_=_C1560 ,\nC398_=_C1561 ,C398_=_C1562 ,C398_=_C1563 ,C398_=_C1564 ,C398_=_C1565 ,C398_=_C1566 ,\nC398_=_C1567 ,C398_=_C1568 ,C398_=_C1569 ,C629_=_C633 ,C629_=_C1544 ,C629_=_C1545 ,\nC629_=_C1546 ,C629_=_C1548 ,C629_=_C1549 ,C629_=_C1550 ,C629_=_C1551 ,C629_=_C1552 ,\nC629_=_C1553 ,C629_=_C1554 ,C629_=_C1555 ,C629_=_C1556 ,C629_=_C1557 ,C629_=_C1558 ,\nC629_=_C1559 ,C629_=_C1560 ,C629_=_C1561 ,C629_=_C1562 ,C629_=_C1563 ,C629_=_C1564 ,\nC629_=_C1565 ,C629_=_C1566 ,C629_=_C1567 ,C629_=_C1568 ,C629_=_C1569 ,C633_=_C659 ,\nC633_=_C907 ,C633_=_C1107 ,C633_=_C1133 ,C633_=_C1182 ,C633_=_C1227 ,C633_=_C1464 ,\nC633_=_C1706 ,C633_=_C1766 ,C633_=_C2020 ,C633_=_C2021 ,C633_=_C2022 ,C633_=_C2023 ,\nC633_=_C2024 ,C633_=_C2025 ,C633_=_C2026 ,C633_=_C2027 ,C633_=_C2028 ,C633_=_C2029 ,\nC633_=_C2030 ,C633_=_C2031 ,C633_=_C2032 ,C633_=_C2033 ,C633_=_C2034 ,C633_=_C2035 ,\nC633_=_C2036 ,C659_=_C907 ,C659_=_C1107 ,C659_=_C1133 ,C659_=_C1182 ,C659_=_C1227 ,\nC659_=_C1464 ,C659_=_C1706 ,C659_=_C1766 ,C659_=_C2020 ,C659_=_C2021 ,C659_=_C2022 ,\nC659_=_C2023 ,C659_=_C2024 ,C659_=_C2025 ,C659_=_C2026 ,C659_=_C2027 ,C659_=_C2028 ,\nC659_=_C2029 ,C659_=_C2030 ,C659_=_C2031 ,C659_=_C2032 ,C659_=_C2033 ,C659_=_C2034 ,\nC659_=_C2035 ,C659_=_C2036 ,C907_=_C1107 ,C907_=_C1133 ,C907_=_C1182 ,C907_=_C1227 ,\nC907_=_C1464 ,C907_=_C1706 ,C907_=_C1766 ,C907_=_C2020 ,C907_=_C2021 ,C907_=_C2022 ,\nC907_=_C2023 ,C907_=_C2024 ,C907_=_C2025 ,C907_=_C2026 ,C907_=_C2027 ,C907_=_C2028 ,\nC907_=_C2029 ,C907_=_C2030 ,C907_=_C2031 ,C907_=_C2032 ,C907_=_C2033 ,C907_=_C2034 ,\nC907_=_C2035 ,C907_=_C2036 ,C1107_=_C1133 ,C1107_=_C1182 ,C1107_=_C1227 ,C1107_=_C1464 ,\nC1107_=_C1706 ,C1107_=_C1766 ,C1107_=_C2020 ,C1107_=_C2021 ,C1107_=_C2022 ,C1107_=_C2023 ,\nC1107_=_C2024 ,C1107_=_C2025 ,C1107_=_C2026 ,C1107_=_C2027 ,C1107_=_C2028 ,C1107_=_C2029 ,\nC1107_=_C2030 ,C1107_=_C2031 ,C1107_=_C2032 ,C1107_=_C2033 ,C1107_=_C2034 ,C1107_=_C2035 ,\nC1107_=_C2036 ,C1133_=_C1182 ,C1133_=_C1227 ,C1133_=_C1464 ,C1133_=_C1706 ,C1133_=_C1766 ,\nC1133_=_C2020 ,C1133_=_C2021 ,C1133_=_C2022 ,C1133_=_C2023 ,C1133_=_C2024 ,C1133_=_C2025 ,\nC1133_=_C2026 ,C1133_=_C2027 ,C1133_=_C2028 ,C1133_=_C2029 ,C1133_=_C2030 ,C1133_=_C2031 ,\nC1133_=_C2032 ,C1133_=_C2033 ,C1133_=_C2034 ,C1133_=_C2035 ,C1133_=_C2036 ,C1182_=_C1227 ,\nC1182_=_C1464 ,C1182_=_C1706 ,C1182_=_C1766 ,C1182_=_C2020 ,C1182_=_C2021 ,C1182_=_C2022 ,\nC1182_=_C2023 ,C1182_=_C2024 ,C1182_=_C2025 ,C1182_=_C2026 ,C1182_=_C2027 ,C1182_=_C2028 ,\nC1182_=_C2029 ,C1182_=_C2030 ,C1182_=_C2031 ,C1182_=_C2032 ,C1182_=_C2033 ,C1182_=_C2034 ,\nC1182_=_C2035 ,C1182_=_C2036 ,C1227_=_C1464 ,C1227_=_C1706 ,C1227_=_C1766 ,C1227_=_C2020 ,\nC1227_=_C2021 ,C1227_=_C2022 ,C1227_=_C2023 ,C1227_=_C2024 ,C1227_=_C2025 ,C1227_=_C2026 ,\nC1227_=_C2027 ,C1227_=_C2028 ,C1227_=_C2029 ,C1227_=_C2030 ,C1227_=_C2031 ,C1227_=_C2032 ,\nC1227_=_C2033 ,C1227_=_C2034 ,C1227_=_C2035 ,C1227_=_C2036 ,C1464_=_C1706 ,C1464_=_C1766 ,\nC1464_=_C2020 ,C1464_=_C2021</w:t>
      </w:r>
    </w:p>
    <w:p>
      <w:pPr>
        <w:pStyle w:val="PreformattedText"/>
        <w:bidi w:val="0"/>
        <w:spacing w:before="0" w:after="0"/>
        <w:jc w:val="left"/>
        <w:rPr/>
      </w:pPr>
      <w:r>
        <w:rPr/>
        <w:t xml:space="preserve"> </w:t>
      </w:r>
      <w:r>
        <w:rPr/>
        <w:t>,C1464_=_C2022 ,C1464_=_C2023 ,C1464_=_C2024 ,C1464_=_C2025 ,\nC1464_=_C2026 ,C1464_=_C2027 ,C1464_=_C2028 ,C1464_=_C2029 ,C1464_=_C2030 ,C1464_=_C2031 ,\nC1464_=_C2032 ,C1464_=_C2033 ,C1464_=_C2034 ,C1464_=_C2035 ,C1464_=_C2036 ,C1544_=_C1545 ,\nC1544_=_C1546 ,C1544_=_C1548 ,C1544_=_C1549 ,C1544_=_C1550 ,C1544_=_C1551 ,C1544_=_C1552 ,\nC1544_=_C1553 ,C1544_=_C1554 ,C1544_=_C1555 ,C1544_=_C1556 ,C1544_=_C1557 ,C1544_=_C1558 ,\nC1544_=_C1559 ,C1544_=_C1560 ,C1544_=_C1561 ,C1544_=_C1562 ,C1544_=_C1563 ,C1544_=_C1564 ,\nC1544_=_C1565 ,C1544_=_C1566 ,C1544_=_C1567 ,C1544_=_C1568 ,C1544_=_C1569 ,C1545_=_C1546 ,\nC1545_=_C1548 ,C1545_=_C1549 ,C1545_=_C1550 ,C1545_=_C1551 ,C1545_=_C1552 ,C1545_=_C1553 ,\nC1545_=_C1554 ,C1545_=_C1555 ,C1545_=_C1556 ,C1545_=_C1557 ,C1545_=_C1558 ,C1545_=_C1559 ,\nC1545_=_C1560 ,C1545_=_C1561 ,C1545_=_C1562 ,C1545_=_C1563 ,C1545_=_C1564 ,C1545_=_C1565 ,\nC1545_=_C1566 ,C1545_=_C1567 ,C1545_=_C1568 ,C1545_=_C1569 ,C1545_=_C1766 ,C1546_=_C1548 ,\nC1546_=_C1549 ,C1546_=_C1550 ,C1546_=_C1551 ,C1546_=_C1552 ,C1546_=_C1553 ,C1546_=_C1554 ,\nC1546_=_C1555 ,C1546_=_C1556 ,C1546_=_C1557 ,C1546_=_C1558 ,C1546_=_C1559 ,C1546_=_C1560 ,\nC1546_=_C1561 ,C1546_=_C1562 ,C1546_=_C1563 ,C1546_=_C1564 ,C1546_=_C1565 ,C1546_=_C1566 ,\nC1546_=_C1567 ,C1546_=_C1568 ,C1546_=_C1569 ,C1548_=_C1549 ,C1548_=_C1550 ,C1548_=_C1551 ,\nC1548_=_C1552 ,C1548_=_C1553 ,C1548_=_C1554 ,C1548_=_C1555 ,C1548_=_C1556 ,C1548_=_C1557 ,\nC1548_=_C1558 ,C1548_=_C1559 ,C1548_=_C1560 ,C1548_=_C1561 ,C1548_=_C1562 ,C1548_=_C1563 ,\nC1548_=_C1564 ,C1548_=_C1565 ,C1548_=_C1566 ,C1548_=_C1567 ,C1548_=_C1568 ,C1548_=_C1569 ,\nC1549_=_C1550 ,C1549_=_C1551 ,C1549_=_C1552 ,C1549_=_C1553 ,C1549_=_C1554 ,C1549_=_C1555 ,\nC1549_=_C1556 ,C1549_=_C1557 ,C1549_=_C1558 ,C1549_=_C1559 ,C1549_=_C1560 ,C1549_=_C1561 ,\nC1549_=_C1562 ,C1549_=_C1563 ,C1549_=_C1564 ,C1549_=_C1565 ,C1549_=_C1566 ,C1549_=_C1567 ,\nC1549_=_C1568 ,C1549_=_C1569 ,C1549_=_C2021 ,C1550_=_C1551 ,C1550_=_C1552 ,C1550_=_C1553 ,\nC1550_=_C1554 ,C1550_=_C1555 ,C1550_=_C1556 ,C1550_=_C1557 ,C1550_=_C1558 ,C1550_=_C1559 ,\nC1550_=_C1560 ,C1550_=_C1561 ,C1550_=_C1562 ,C1550_=_C1563 ,C1550_=_C1564 ,C1550_=_C1565 ,\nC1550_=_C1566 ,C1550_=_C1567 ,C1550_=_C1568 ,C1550_=_C1569 ,C1551_=_C1552 ,C1551_=_C1553 ,\nC1551_=_C1554 ,C1551_=_C1555 ,C1551_=_C1556 ,C1551_=_C1557 ,C1551_=_C1558 ,C1551_=_C1559 ,\nC1551_=_C1560 ,C1551_=_C1561 ,C1551_=_C1562 ,C1551_=_C1563 ,C1551_=_C1564 ,C1551_=_C1565 ,\nC1551_=_C1566 ,C1551_=_C1567 ,C1551_=_C1568 ,C1551_=_C1569 ,C1551_=_C2022 ,C1552_=_C1553 ,\nC1552_=_C1554 ,C1552_=_C1555 ,C1552_=_C1556 ,C1552_=_C1557 ,C1552_=_C1558 ,C1552_=_C1559 ,\nC1552_=_C1560 ,C1552_=_C1561 ,C1552_=_C1562 ,C1552_=_C1563 ,C1552_=_C1564 ,C1552_=_C1565 ,\nC1552_=_C1566 ,C1552_=_C1567 ,C1552_=_C1568 ,C1552_=_C1569 ,C1553_=_C1554 ,C1553_=_C1555 ,\nC1553_=_C1556 ,C1553_=_C1557 ,C1553_=_C1558 ,C1553_=_C1559 ,C1553_=_C1560 ,C1553_=_C1561 ,\nC1553_=_C1562 ,C1553_=_C1563 ,C1553_=_C1564 ,C1553_=_C1565 ,C1553_=_C1566 ,C1553_=_C1567 ,\nC1553_=_C1568 ,C1553_=_C1569 ,C1554_=_C1555 ,C1554_=_C1556 ,C1554_=_C1557 ,C1554_=_C1558 ,\nC1554_=_C1559 ,C1554_=_C1560 ,C1554_=_C1561 ,C1554_=_C1562 ,C1554_=_C1563 ,C1554_=_C1564 ,\nC1554_=_C1565 ,C1554_=_C1566 ,C1554_=_C1567 ,C1554_=_C1568 ,C1554_=_C1569 ,C1555_=_C1556 ,\nC1555_=_C1557 ,C1555_=_C1558 ,C1555_=_C1559 ,C1555_=_C1560 ,C1555_=_C1561 ,C1555_=_C1562 ,\nC1555_=_C1563 ,C1555_=_C1564 ,C1555_=_C1565 ,C1555_=_C1566 ,C1555_=_C1567 ,C1555_=_C1568 ,\nC1555_=_C1569 ,C1555_=_C2025 ,C1556_=_C1557 ,C1556_=_C1558 ,C1556_=_C1559 ,C1556_=_C1560 ,\nC1556_=_C1561 ,C1556_=_C1562 ,C1556_=_C1563 ,C1556_=_C1564 ,C1556_=_C1565 ,C1556_=_C1566 ,\nC1556_=_C1567 ,C1556_=_C1568 ,C1556_=_C1569 ,C1557_=_C1558 ,C1557_=_C1559 ,C1557_=_C1560 ,\nC1557_=_C1561 ,C1557_=_C1562 ,C1557_=_C1563 ,C1557_=_C1564 ,C1557_=_C1565 ,C1557_=_C1566 ,\nC1557_=_C1567 ,C1557_=_C1568 ,C1557_=_C1569 ,C1558_=_C1559 ,C1558_=_C1560 ,C1558_=_C1561 ,\nC1558_=_C1562 ,C1558_=_C1563 ,C1558_=_C1564 ,C1558_=_C1565 ,C1558_=_C1566 ,C1558_=_C1567 ,\nC1558_=_C1568 ,C1558_=_C1569 ,C1558_=_C2026 ,C1559_=_C1560 ,C1559_=_C1561 ,C1559_=_C1562 ,\nC1559_=_C1563 ,C1559_=_C1564 ,C1559_=_C1565 ,C1559_=_C1566 ,C1559_=_C1567 ,C1559_=_C1568 ,\nC1559_=_C1569 ,C1560_=_C1561 ,C1560_=_C1562 ,C1560_=_C1563 ,C1560_=_C1564 ,C1560_=_C1565 ,\nC1560_=_C1566 ,C1560_=_C1567 ,C1560_=_C1568 ,C1560_=_C1569 ,C1560_=_C2027 ,C1561_=_C1562 ,\nC1561_=_C1563 ,C1561_=_C1564 ,C1561_=_C1565 ,C1561_=_C1566 ,C1561_=_C1567 ,C1561_=_C1568 ,\nC1561_=_C1569 ,C1562_=_C1563 ,C1562_=_C1564 ,C1562_=_C1565 ,C1562_=_C1566 ,C1562_=_C1567 ,\nC1562_=_C1568 ,C1562_=_C1569 ,C1562_=_C2028 ,C1563_=_C1564 ,C1563_=_C1565 ,C1563_=_C1566 ,\nC1563_=_C1567 ,C1563_=_C1568 ,C1563_=_C1569 ,C1564_=_C1565 ,C1564_=_C1566 ,C1564_=_C1567 ,\nC1564_=_C1568 ,C1564_=_C1569 ,C1565_=_C1566 ,C1565_=_C1567 ,C1565_=_C1568 ,C1565_=_C1569 ,\nC1565_=_C2030 ,C1566_=_C1567 ,C1566_=_C1568 ,C1566_=_C1569 ,C1566_=_C2033 ,C1567_=_C1568 ,\nC1567_=_C1569 ,C1567_=_C2035 ,C1568_=_C1569 ,C1568_=_C2036 ,C1706_=_C1766 ,C1706_=_C2020 ,\nC1706_=_C2021 ,C1706_=_C2022 ,C1706_=_C2023 ,C1706_=_C2024 ,C1706_=_C2025 ,C1706_=_C2026 ,\nC1706_=_C2027 ,C1706_=_C2028 ,C1706_=_C2029 ,C1706_=_C2030 ,C1706_=_C2031 ,C1706_=_C2032 ,\nC1706_=_C2033 ,C1706_=_C2034 ,C1706_=_C2035 ,C1706_=_C2036 ,C1766_=_C2020 ,C1766_=_C2021 ,\nC1766_=_C2022 ,C1766_=_C2023 ,C1766_=_C2024 ,C1766_=_C2025 ,C1766_=_C2026 ,C1766_=_C2027 ,\nC1766_=_C2028 ,C1766_=_C2029 ,C1766_=_C2030 ,C1766_=_C2031 ,C1766_=_C2032 ,C1766_=_C2033 ,\nC1766_=_C2034 ,C1766_=_C2035 ,C1766_=_C2036 ,C2020_=_C2021 ,C2020_=_C2022 ,C2020_=_C2023 ,\nC2020_=_C2024 ,C2020_=_C2025 ,C2020_=_C2026 ,C2020_=_C2027 ,C2020_=_C2028 ,C2020_=_C2029 ,\nC2020_=_C2030 ,C2020_=_C2031 ,C2020_=_C2032 ,C2020_=_C2033 ,C2020_=_C2034 ,C2020_=_C2035 ,\nC2020_=_C2036 ,C2021_=_C2022 ,C2021_=_C2023 ,C2021_=_C2024 ,C2021_=_C2025 ,C2021_=_C2026 ,\nC2021_=_C2027 ,C2021_=_C2028 ,C2021_=_C2029 ,C2021_=_C2030 ,C2021_=_C2031 ,C2021_=_C2032 ,\nC2021_=_C2033 ,C2021_=_C2034 ,C2021_=_C2035 ,C2021_=_C2036 ,C2022_=_C2023 ,C2022_=_C2024 ,\nC2022_=_C2025 ,C2022_=_C2026 ,C2022_=_C2027 ,C2022_=_C2028 ,C2022_=_C2029 ,C2022_=_C2030 ,\nC2022_=_C2031 ,C2022_=_C2032 ,C2022_=_C2033 ,C2022_=_C2034 ,C2022_=_C2035 ,C2022_=_C2036 ,\nC2023_=_C2024 ,C2023_=_C2025 ,C2023_=_C2026 ,C2023_=_C2027 ,C2023_=_C2028 ,C2023_=_C2029 ,\nC2023_=_C2030 ,C2023_=_C2031 ,C2023_=_C2032 ,C2023_=_C2033 ,C2023_=_C2034 ,C2023_=_C2035 ,\nC2023_=_C2036 ,C2024_=_C2025 ,C2024_=_C2026 ,C2024_=_C2027 ,C2024_=_C2028 ,C2024_=_C2029 ,\nC2024_=_C2030 ,C2024_=_C2031 ,C2024_=_C2032 ,C2024_=_C2033 ,C2024_=_C2034 ,C2024_=_C2035 ,\nC2024_=_C2036 ,C2025_=_C2026 ,C2025_=_C2027 ,C2025_=_C2028 ,C2025_=_C2029 ,C2025_=_C2030 ,\nC2025_=_C2031 ,C2025_=_C2032 ,C2025_=_C2033 ,C2025_=_C2034 ,C2025_=_C2035 ,C2025_=_C2036 ,\nC2026_=_C2027 ,C2026_=_C2028 ,C2026_=_C2029 ,C2026_=_C2030 ,C2026_=_C2031 ,C2026_=_C2032 ,\nC2026_=_C2033 ,C2026_=_C2034 ,C2026_=_C2035 ,C2026_=_C2036 ,C2027_=_C2028 ,C2027_=_C2029 ,\nC2027_=_C2030 ,C2027_=_C2031 ,C2027_=_C2032 ,C2027_=_C2033 ,C2027_=_C2034 ,C2027_=_C2035 ,\nC2027_=_C2036 ,C2028_=_C2029 ,C2028_=_C2030 ,C2028_=_C2031 ,C2028_=_C2032 ,C2028_=_C2033 ,\nC2028_=_C2034 ,C2028_=_C2035 ,C2028_=_C2036 ,C2029_=_C2030 ,C2029_=_C2031 ,C2029_=_C2032 ,\nC2029_=_C2033 ,C2029_=_C2034 ,C2029_=_C2035 ,C2029_=_C2036 ,C2030_=_C2031 ,C2030_=_C2032 ,\nC2030_=_C2033 ,C2030_=_C2034 ,C2030_=_C2035 ,C2030_=_C2036 ,C2031_=_C2032 ,C2031_=_C2033 ,\nC2031_=_C2034 ,C2031_=_C2035 ,C2031_=_C2036 ,C2032_=_C2033 ,C2032_=_C2034 ,C2032_=_C2035 ,\nC2032_=_C2036 ,C2033_=_C2034 ,C2033_=_C2035 ,C2033_=_C2036 ,C2034_=_C2035 ,C2034_=_C2036 ,\nC2035_=_C2036 ,"];303[shape=box, label="id:303 level: 7\n57: C395 C396 C397 C398 C399 \nC400 C401 C402 C403 C404 C405 \nC406 C407 C408 C409 C410 C411 \nC412 C413 C414 C415 C416 C417 \nC418 C419 C420 C421 C422 C423 \nC943 C1121 C1145 C1194 C1558 C1603 \nC1792 C2026 C2468 C2637 C2734 C3047 \nC3060 C3087 C3226 C3299 C3349 C3400 \nC3436 C3576 C3577 C3578 C3579 C3580 \nC3581 C3582 C3583 C3584 \n822: C395_=_C396( C395 C396 ) C395_=_C397( C395 C397 ) C395_=_C398( C395 C398 ) C395_=_C399( C395 C399 ) C395_=_C400( C395 C400 ) \nC395_=_C401( C395 C401 ) C395_=_C402( C395 C402 ) C395_=_C403( C395 C403 ) C395_=_C404( C395 C404 ) C395_=_C405( C395 C405 ) C395_=_C406( C395 C406 ) \nC395_=_C407( C395 C407 ) C395_=_C408( C395 C408 ) C395_=_C409( C395 C409 ) C395_=_C410( C395 C410 ) C395_=_C411( C395 C411 ) C395_=_C412( C395 C412 ) \nC395_=_C413( C395 C413 ) C395_=_C414( C395 C414 ) C395_=_C415( C395 C415 ) C395_=_C416( C395 C416 ) C395_=_C417( C395 C417 ) C395_=_C418( C395 C418 ) \nC395_=_C419( C395 C419 ) C395_=_C420( C395 C420 ) C395_=_C421( C395 C421 ) C395_=_C422( C395 C422 ) C395_=_C423( C395 C423 ) C396_=_C397( C396 C397 ) \nC396_=_C398( C396 C398 ) C396_=_C399( C396 C399 ) C396_=_C400( C396 C400 ) C396_=_C401( C396 C401 ) C396_=_C402( C396 C402 ) C396_=_C403( C396 C403 ) \nC396_=_C404( C396 C404 ) C396_=_C405( C396 C405 ) C396_=_C406( C396 C406 ) C396_=_C407( C396 C407 ) C396_=_C408( C396 C408 ) C396_=_C409( C396 C409 ) \nC396_=_C410( C396 C410 ) C396_=_C411( C396 C411 ) C396_=_C412( C396 C412 ) C396_=_C413( C396 C413 ) C396_=_C414( C396 C414 ) C396_=_C415( C396 C415 ) \nC396_=_C416( C396 C416 ) C396_=_C417( C396 C417 ) C396_=_C418( C396 C418 ) C396_=_C419( C396 C419 ) C396_=_C420( C396 C420 ) C396_=_C421( C396 C421 ) \nC396_=_C422( C396 C422 ) C396_=_C423( C396 C423 ) C397_=_C398( C397 C398 ) C397_=_C399( C397 C399 ) C397_=_C400( C397 C400 ) C397_=_C401( C397 C401 ) \nC397_=_C402( C397 C402 ) C397_=_C403( C397 C403 ) C397_=_C404( C397 C404 ) C397_=_C405( C397 C405 ) C397_=_C406( C397 C406 ) C397_=_C407( C397 C407 ) \nC397_=_C408( C397 C408 ) C397_=_C409( C397 C409 ) C397_=_C410( C397 C410 ) C397_=_C411( C397 C411 ) C397_=_C412( C397 C412 ) C397_=_C413( C397 C413 ) \nC397_=_C414( C397 C414 ) C397_=_C415( C397 C415 ) C397_=_C416( C397 C416 ) C397_=_C417( C397 C417</w:t>
      </w:r>
    </w:p>
    <w:p>
      <w:pPr>
        <w:pStyle w:val="PreformattedText"/>
        <w:bidi w:val="0"/>
        <w:spacing w:before="0" w:after="0"/>
        <w:jc w:val="left"/>
        <w:rPr/>
      </w:pPr>
      <w:r>
        <w:rPr/>
        <w:t xml:space="preserve"> </w:t>
      </w:r>
      <w:r>
        <w:rPr/>
        <w:t>) C397_=_C418( C397 C418 ) C397_=_C419( C397 C419 ) \nC397_=_C420( C397 C420 ) C397_=_C421( C397 C421 ) C397_=_C422( C397 C422 ) C397_=_C423( C397 C423 ) C398_=_C399( C398 C399 ) C398_=_C400( C398 C400 ) \nC398_=_C401( C398 C401 ) C398_=_C402( C398 C402 ) C398_=_C403( C398 C403 ) C398_=_C404( C398 C404 ) C398_=_C405( C398 C405 ) C398_=_C406( C398 C406 ) \nC398_=_C407( C398 C407 ) C398_=_C408( C398 C408 ) C398_=_C409( C398 C409 ) C398_=_C410( C398 C410 ) C398_=_C411( C398 C411 ) C398_=_C412( C398 C412 ) \nC398_=_C413( C398 C413 ) C398_=_C414( C398 C414 ) C398_=_C415( C398 C415 ) C398_=_C416( C398 C416 ) C398_=_C417( C398 C417 ) C398_=_C418( C398 C418 ) \nC398_=_C419( C398 C419 ) C398_=_C420( C398 C420 ) C398_=_C421( C398 C421 ) C398_=_C422( C398 C422 ) C398_=_C423( C398 C423 ) C398_=_C1558( C398 C1558 ) \nC399_=_C400( C399 C400 ) C399_=_C401( C399 C401 ) C399_=_C402( C399 C402 ) C399_=_C403( C399 C403 ) C399_=_C404( C399 C404 ) C399_=_C405( C399 C405 ) \nC399_=_C406( C399 C406 ) C399_=_C407( C399 C407 ) C399_=_C408( C399 C408 ) C399_=_C409( C399 C409 ) C399_=_C410( C399 C410 ) C399_=_C411( C399 C411 ) \nC399_=_C412( C399 C412 ) C399_=_C413( C399 C413 ) C399_=_C414( C399 C414 ) C399_=_C415( C399 C415 ) C399_=_C416( C399 C416 ) C399_=_C417( C399 C417 ) \nC399_=_C418( C399 C418 ) C399_=_C419( C399 C419 ) C399_=_C420( C399 C420 ) C399_=_C421( C399 C421 ) C399_=_C422( C399 C422 ) C399_=_C423( C399 C423 ) \nC400_=_C401( C400 C401 ) C400_=_C402( C400 C402 ) C400_=_C403( C400 C403 ) C400_=_C404( C400 C404 ) C400_=_C405( C400 C405 ) C400_=_C406( C400 C406 ) \nC400_=_C407( C400 C407 ) C400_=_C408( C400 C408 ) C400_=_C409( C400 C409 ) C400_=_C410( C400 C410 ) C400_=_C411( C400 C411 ) C400_=_C412( C400 C412 ) \nC400_=_C413( C400 C413 ) C400_=_C414( C400 C414 ) C400_=_C415( C400 C415 ) C400_=_C416( C400 C416 ) C400_=_C417( C400 C417 ) C400_=_C418( C400 C418 ) \nC400_=_C419( C400 C419 ) C400_=_C420( C400 C420 ) C400_=_C421( C400 C421 ) C400_=_C422( C400 C422 ) C400_=_C423( C400 C423 ) C400_=_C1792( C400 C1792 ) \nC401_=_C402( C401 C402 ) C401_=_C403( C401 C403 ) C401_=_C404( C401 C404 ) C401_=_C405( C401 C405 ) C401_=_C406( C401 C406 ) C401_=_C407( C401 C407 ) \nC401_=_C408( C401 C408 ) C401_=_C409( C401 C409 ) C401_=_C410( C401 C410 ) C401_=_C411( C401 C411 ) C401_=_C412( C401 C412 ) C401_=_C413( C401 C413 ) \nC401_=_C414( C401 C414 ) C401_=_C415( C401 C415 ) C401_=_C416( C401 C416 ) C401_=_C417( C401 C417 ) C401_=_C418( C401 C418 ) C401_=_C419( C401 C419 ) \nC401_=_C420( C401 C420 ) C401_=_C421( C401 C421 ) C401_=_C422( C401 C422 ) C401_=_C423( C401 C423 ) C402_=_C403( C402 C403 ) C402_=_C404( C402 C404 ) \nC402_=_C405( C402 C405 ) C402_=_C406( C402 C406 ) C402_=_C407( C402 C407 ) C402_=_C408( C402 C408 ) C402_=_C409( C402 C409 ) C402_=_C410( C402 C410 ) \nC402_=_C411( C402 C411 ) C402_=_C412( C402 C412 ) C402_=_C413( C402 C413 ) C402_=_C414( C402 C414 ) C402_=_C415( C402 C415 ) C402_=_C416( C402 C416 ) \nC402_=_C417( C402 C417 ) C402_=_C418( C402 C418 ) C402_=_C419( C402 C419 ) C402_=_C420( C402 C420 ) C402_=_C421( C402 C421 ) C402_=_C422( C402 C422 ) \nC402_=_C423( C402 C423 ) C403_=_C404( C403 C404 ) C403_=_C405( C403 C405 ) C403_=_C406( C403 C406 ) C403_=_C407( C403 C407 ) C403_=_C408( C403 C408 ) \nC403_=_C409( C403 C409 ) C403_=_C410( C403 C410 ) C403_=_C411( C403 C411 ) C403_=_C412( C403 C412 ) C403_=_C413( C403 C413 ) C403_=_C414( C403 C414 ) \nC403_=_C415( C403 C415 ) C403_=_C416( C403 C416 ) C403_=_C417( C403 C417 ) C403_=_C418( C403 C418 ) C403_=_C419( C403 C419 ) C403_=_C420( C403 C420 ) \nC403_=_C421( C403 C421 ) C403_=_C422( C403 C422 ) C403_=_C423( C403 C423 ) C403_=_C2468( C403 C2468 ) C404_=_C405( C404 C405 ) C404_=_C406( C404 C406 ) \nC404_=_C407( C404 C407 ) C404_=_C408( C404 C408 ) C404_=_C409( C404 C409 ) C404_=_C410( C404 C410 ) C404_=_C411( C404 C411 ) C404_=_C412( C404 C412 ) \nC404_=_C413( C404 C413 ) C404_=_C414( C404 C414 ) C404_=_C415( C404 C415 ) C404_=_C416( C404 C416 ) C404_=_C417( C404 C417 ) C404_=_C418( C404 C418 ) \nC404_=_C419( C404 C419 ) C404_=_C420( C404 C420 ) C404_=_C421( C404 C421 ) C404_=_C422( C404 C422 ) C404_=_C423( C404 C423 ) C405_=_C406( C405 C406 ) \nC405_=_C407( C405 C407 ) C405_=_C408( C405 C408 ) C405_=_C409( C405 C409 ) C405_=_C410( C405 C410 ) C405_=_C411( C405 C411 ) C405_=_C412( C405 C412 ) \nC405_=_C413( C405 C413 ) C405_=_C414( C405 C414 ) C405_=_C415( C405 C415 ) C405_=_C416( C405 C416 ) C405_=_C417( C405 C417 ) C405_=_C418( C405 C418 ) \nC405_=_C419( C405 C419 ) C405_=_C420( C405 C420 ) C405_=_C421( C405 C421 ) C405_=_C422( C405 C422 ) C405_=_C423( C405 C423 ) C406_=_C407( C406 C407 ) \nC406_=_C408( C406 C408 ) C406_=_C409( C406 C409 ) C406_=_C410( C406 C410 ) C406_=_C411( C406 C411 ) C406_=_C412( C406 C412 ) C406_=_C413( C406 C413 ) \nC406_=_C414( C406 C414 ) C406_=_C415( C406 C415 ) C406_=_C416( C406 C416 ) C406_=_C417( C406 C417 ) C406_=_C418( C406 C418 ) C406_=_C419( C406 C419 ) \nC406_=_C420( C406 C420 ) C406_=_C421( C406 C421 ) C406_=_C422( C406 C422 ) C406_=_C423( C406 C423 ) C406_=_C2734( C406 C2734 ) C407_=_C408( C407 C408 ) \nC407_=_C409( C407 C409 ) C407_=_C410( C407 C410 ) C407_=_C411( C407 C411 ) C407_=_C412( C407 C412 ) C407_=_C413( C407 C413 ) C407_=_C414( C407 C414 ) \nC407_=_C415( C407 C415 ) C407_=_C416( C407 C416 ) C407_=_C417( C407 C417 ) C407_=_C418( C407 C418 ) C407_=_C419( C407 C419 ) C407_=_C420( C407 C420 ) \nC407_=_C421( C407 C421 ) C407_=_C422( C407 C422 ) C407_=_C423( C407 C423 ) C408_=_C409( C408 C409 ) C408_=_C410( C408 C410 ) C408_=_C411( C408 C411 ) \nC408_=_C412( C408 C412 ) C408_=_C413( C408 C413 ) C408_=_C414( C408 C414 ) C408_=_C415( C408 C415 ) C408_=_C416( C408 C416 ) C408_=_C417( C408 C417 ) \nC408_=_C418( C408 C418 ) C408_=_C419( C408 C419 ) C408_=_C420( C408 C420 ) C408_=_C421( C408 C421 ) C408_=_C422( C408 C422 ) C408_=_C423( C408 C423 ) \nC408_=_C3047( C408 C3047 ) C409_=_C410( C409 C410 ) C409_=_C411( C409 C411 ) C409_=_C412( C409 C412 ) C409_=_C413( C409 C413 ) C409_=_C414( C409 C414 ) \nC409_=_C415( C409 C415 ) C409_=_C416( C409 C416 ) C409_=_C417( C409 C417 ) C409_=_C418( C409 C418 ) C409_=_C419( C409 C419 ) C409_=_C420( C409 C420 ) \nC409_=_C421( C409 C421 ) C409_=_C422( C409 C422 ) C409_=_C423( C409 C423 ) C410_=_C411( C410 C411 ) C410_=_C412( C410 C412 ) C410_=_C413( C410 C413 ) \nC410_=_C414( C410 C414 ) C410_=_C415( C410 C415 ) C410_=_C416( C410 C416 ) C410_=_C417( C410 C417 ) C410_=_C418( C410 C418 ) C410_=_C419( C410 C419 ) \nC410_=_C420( C410 C420 ) C410_=_C421( C410 C421 ) C410_=_C422( C410 C422 ) C410_=_C423( C410 C423 ) C410_=_C3436( C410 C3436 ) C411_=_C412( C411 C412 ) \nC411_=_C413( C411 C413 ) C411_=_C414( C411 C414 ) C411_=_C415( C411 C415 ) C411_=_C416( C411 C416 ) C411_=_C417( C411 C417 ) C411_=_C418( C411 C418 ) \nC411_=_C419( C411 C419 ) C411_=_C420( C411 C420 ) C411_=_C421( C411 C421 ) C411_=_C422( C411 C422 ) C411_=_C423( C411 C423 ) C411_=_C943( C411 C943 ) \nC411_=_C1121( C411 C1121 ) C411_=_C1145( C411 C1145 ) C411_=_C1194( C411 C1194 ) C411_=_C1558( C411 C1558 ) C411_=_C1603( C411 C1603 ) C411_=_C1792( C411 C1792 ) \nC411_=_C2026( C411 C2026 ) C411_=_C2468( C411 C2468 ) C411_=_C2637( C411 C2637 ) C411_=_C2734( C411 C2734 ) C411_=_C3047( C411 C3047 ) C411_=_C3060( C411 C3060 ) \nC411_=_C3087( C411 C3087 ) C411_=_C3226( C411 C3226 ) C411_=_C3299( C411 C3299 ) C411_=_C3349( C411 C3349 ) C411_=_C3400( C411 C3400 ) C411_=_C3436( C411 C3436 ) \nC411_=_C3576( C411 C3576 ) C411_=_C3577( C411 C3577 ) C411_=_C3578( C411 C3578 ) C411_=_C3579( C411 C3579 ) C411_=_C3580( C411 C3580 ) C411_=_C3581( C411 C3581 ) \nC411_=_C3582( C411 C3582 ) C411_=_C3583( C411 C3583 ) C411_=_C3584( C411 C3584 ) C412_=_C413( C412 C413 ) C412_=_C414( C412 C414 ) C412_=_C415( C412 C415 ) \nC412_=_C416( C412 C416 ) C412_=_C417( C412 C417 ) C412_=_C418( C412 C418 ) C412_=_C419( C412 C419 ) C412_=_C420( C412 C420 ) C412_=_C421( C412 C421 ) \nC412_=_C422( C412 C422 ) C412_=_C423( C412 C423 ) C412_=_C3576( C412 C3576 ) C413_=_C414( C413 C414 ) C413_=_C415( C413 C415 ) C413_=_C416( C413 C416 ) \nC413_=_C417( C413 C417 ) C413_=_C418( C413 C418 ) C413_=_C419( C413 C419 ) C413_=_C420( C413 C420 ) C413_=_C421( C413 C421 ) C413_=_C422( C413 C422 ) \nC413_=_C423( C413 C423 ) C414_=_C415( C414 C415 ) C414_=_C416( C414 C416 ) C414_=_C417( C414 C417 ) C414_=_C418( C414 C418 ) C414_=_C419( C414 C419 ) \nC414_=_C420( C414 C420 ) C414_=_C421( C414 C421 ) C414_=_C422( C414 C422 ) C414_=_C423( C414 C423 ) C415_=_C416( C415 C416 ) C415_=_C417( C415 C417 ) \nC415_=_C418( C415 C418 ) C415_=_C419( C415 C419 ) C415_=_C420( C415 C420 ) C415_=_C421( C415 C421 ) C415_=_C422( C415 C422 ) C415_=_C423( C415 C423 ) \nC416_=_C417( C416 C417 ) C416_=_C418( C416 C418 ) C416_=_C419( C416 C419 ) C416_=_C420( C416 C420 ) C416_=_C421( C416 C421 ) C416_=_C422( C416 C422 ) \nC416_=_C423( C416 C423 ) C417_=_C418( C417 C418 ) C417_=_C419( C417 C419 ) C417_=_C420( C417 C420 ) C417_=_C421( C417 C421 ) C417_=_C422( C417 C422 ) \nC417_=_C423( C417 C423 ) C417_=_C3580( C417 C3580 ) C418_=_C419( C418 C419 ) C418_=_C420( C418 C420 ) C418_=_C421( C418 C421 ) C418_=_C422( C418 C422 ) \nC418_=_C423( C418 C423 ) C419_=_C420( C419 C420 ) C419_=_C421( C419 C421 ) C419_=_C422( C419 C422 ) C419_=_C423( C419 C423 ) C420_=_C421( C420 C421 ) \nC420_=_C422( C420 C422 ) C420_=_C423( C420 C423 ) C421_=_C422( C421 C422 ) C421_=_C423( C421 C423 ) C422_=_C423( C422 C423 ) C422_=_C3583( C422 C3583 ) \nC423_=_C3584( C423 C3584 ) C943_=_C1121( C943 C1121 ) C943_=_C1145( C943 C1145 ) C943_=_C1194( C943 C1194 ) C943_=_C1558( C943 C1558 ) C943_=_C1603( C943 C1603 ) \nC943_=_C1792( C943 C1792 ) C943_=_C2026( C943 C2026 ) C943_=_C2468( C943 C2468 ) C943_=_C2637( C943 C2637 ) C943_=_C2734( C943 C2734 ) C943_=_C3047( C943 C3047 ) \nC943_=_C3060( C943 C3060 ) C943_=_C3087( C943 C3087 ) C943_=_C3226( C943 C3226 ) C943_=_C3299( C943 C3299 ) C943_=_C3349( C943 C3349 ) C943_=_C3400( C943 C3400 ) \nC943_=_C3436(</w:t>
      </w:r>
    </w:p>
    <w:p>
      <w:pPr>
        <w:pStyle w:val="PreformattedText"/>
        <w:bidi w:val="0"/>
        <w:spacing w:before="0" w:after="0"/>
        <w:jc w:val="left"/>
        <w:rPr/>
      </w:pPr>
      <w:r>
        <w:rPr/>
        <w:t xml:space="preserve"> </w:t>
      </w:r>
      <w:r>
        <w:rPr/>
        <w:t>C943 C3436 ) C943_=_C3576( C943 C3576 ) C943_=_C3577( C943 C3577 ) C943_=_C3578( C943 C3578 ) C943_=_C3579( C943 C3579 ) C943_=_C3580( C943 C3580 ) \nC943_=_C3581( C943 C3581 ) C943_=_C3582( C943 C3582 ) C943_=_C3583( C943 C3583 ) C943_=_C3584( C943 C3584 ) C1121_=_C1145( C1121 C1145 ) C1121_=_C1194( C1121 C1194 ) \nC1121_=_C1558( C1121 C1558 ) C1121_=_C1603( C1121 C1603 ) C1121_=_C1792( C1121 C1792 ) C1121_=_C2026( C1121 C2026 ) C1121_=_C2468( C1121 C2468 ) C1121_=_C2637( C1121 C2637 ) \nC1121_=_C2734( C1121 C2734 ) C1121_=_C3047( C1121 C3047 ) C1121_=_C3060( C1121 C3060 ) C1121_=_C3087( C1121 C3087 ) C1121_=_C3226( C1121 C3226 ) C1121_=_C3299( C1121 C3299 ) \nC1121_=_C3349( C1121 C3349 ) C1121_=_C3400( C1121 C3400 ) C1121_=_C3436( C1121 C3436 ) C1121_=_C3576( C1121 C3576 ) C1121_=_C3577( C1121 C3577 ) C1121_=_C3578( C1121 C3578 ) \nC1121_=_C3579( C1121 C3579 ) C1121_=_C3580( C1121 C3580 ) C1121_=_C3581( C1121 C3581 ) C1121_=_C3582( C1121 C3582 ) C1121_=_C3583( C1121 C3583 ) C1121_=_C3584( C1121 C3584 ) \nC1145_=_C1194( C1145 C1194 ) C1145_=_C1558( C1145 C1558 ) C1145_=_C1603( C1145 C1603 ) C1145_=_C1792( C1145 C1792 ) C1145_=_C2026( C1145 C2026 ) C1145_=_C2468( C1145 C2468 ) \nC1145_=_C2637( C1145 C2637 ) C1145_=_C2734( C1145 C2734 ) C1145_=_C3047( C1145 C3047 ) C1145_=_C3060( C1145 C3060 ) C1145_=_C3087( C1145 C3087 ) C1145_=_C3226( C1145 C3226 ) \nC1145_=_C3299( C1145 C3299 ) C1145_=_C3349( C1145 C3349 ) C1145_=_C3400( C1145 C3400 ) C1145_=_C3436( C1145 C3436 ) C1145_=_C3576( C1145 C3576 ) C1145_=_C3577( C1145 C3577 ) \nC1145_=_C3578( C1145 C3578 ) C1145_=_C3579( C1145 C3579 ) C1145_=_C3580( C1145 C3580 ) C1145_=_C3581( C1145 C3581 ) C1145_=_C3582( C1145 C3582 ) C1145_=_C3583( C1145 C3583 ) \nC1145_=_C3584( C1145 C3584 ) C1194_=_C1558( C1194 C1558 ) C1194_=_C1603( C1194 C1603 ) C1194_=_C1792( C1194 C1792 ) C1194_=_C2026( C1194 C2026 ) C1194_=_C2468( C1194 C2468 ) \nC1194_=_C2637( C1194 C2637 ) C1194_=_C2734( C1194 C2734 ) C1194_=_C3047( C1194 C3047 ) C1194_=_C3060( C1194 C3060 ) C1194_=_C3087( C1194 C3087 ) C1194_=_C3226( C1194 C3226 ) \nC1194_=_C3299( C1194 C3299 ) C1194_=_C3349( C1194 C3349 ) C1194_=_C3400( C1194 C3400 ) C1194_=_C3436( C1194 C3436 ) C1194_=_C3576( C1194 C3576 ) C1194_=_C3577( C1194 C3577 ) \nC1194_=_C3578( C1194 C3578 ) C1194_=_C3579( C1194 C3579 ) C1194_=_C3580( C1194 C3580 ) C1194_=_C3581( C1194 C3581 ) C1194_=_C3582( C1194 C3582 ) C1194_=_C3583( C1194 C3583 ) \nC1194_=_C3584( C1194 C3584 ) C1558_=_C1603( C1558 C1603 ) C1558_=_C1792( C1558 C1792 ) C1558_=_C2026( C1558 C2026 ) C1558_=_C2468( C1558 C2468 ) C1558_=_C2637( C1558 C2637 ) \nC1558_=_C2734( C1558 C2734 ) C1558_=_C3047( C1558 C3047 ) C1558_=_C3060( C1558 C3060 ) C1558_=_C3087( C1558 C3087 ) C1558_=_C3226( C1558 C3226 ) C1558_=_C3299( C1558 C3299 ) \nC1558_=_C3349( C1558 C3349 ) C1558_=_C3400( C1558 C3400 ) C1558_=_C3436( C1558 C3436 ) C1558_=_C3576( C1558 C3576 ) C1558_=_C3577( C1558 C3577 ) C1558_=_C3578( C1558 C3578 ) \nC1558_=_C3579( C1558 C3579 ) C1558_=_C3580( C1558 C3580 ) C1558_=_C3581( C1558 C3581 ) C1558_=_C3582( C1558 C3582 ) C1558_=_C3583( C1558 C3583 ) C1558_=_C3584( C1558 C3584 ) \nC1603_=_C1792( C1603 C1792 ) C1603_=_C2026( C1603 C2026 ) C1603_=_C2468( C1603 C2468 ) C1603_=_C2637( C1603 C2637 ) C1603_=_C2734( C1603 C2734 ) C1603_=_C3047( C1603 C3047 ) \nC1603_=_C3060( C1603 C3060 ) C1603_=_C3087( C1603 C3087 ) C1603_=_C3226( C1603 C3226 ) C1603_=_C3299( C1603 C3299 ) C1603_=_C3349( C1603 C3349 ) C1603_=_C3400( C1603 C3400 ) \nC1603_=_C3436( C1603 C3436 ) C1603_=_C3576( C1603 C3576 ) C1603_=_C3577( C1603 C3577 ) C1603_=_C3578( C1603 C3578 ) C1603_=_C3579( C1603 C3579 ) C1603_=_C3580( C1603 C3580 ) \nC1603_=_C3581( C1603 C3581 ) C1603_=_C3582( C1603 C3582 ) C1603_=_C3583( C1603 C3583 ) C1603_=_C3584( C1603 C3584 ) C1792_=_C2026( C1792 C2026 ) C1792_=_C2468( C1792 C2468 ) \nC1792_=_C2637( C1792 C2637 ) C1792_=_C2734( C1792 C2734 ) C1792_=_C3047( C1792 C3047 ) C1792_=_C3060( C1792 C3060 ) C1792_=_C3087( C1792 C3087 ) C1792_=_C3226( C1792 C3226 ) \nC1792_=_C3299( C1792 C3299 ) C1792_=_C3349( C1792 C3349 ) C1792_=_C3400( C1792 C3400 ) C1792_=_C3436( C1792 C3436 ) C1792_=_C3576( C1792 C3576 ) C1792_=_C3577( C1792 C3577 ) \nC1792_=_C3578( C1792 C3578 ) C1792_=_C3579( C1792 C3579 ) C1792_=_C3580( C1792 C3580 ) C1792_=_C3581( C1792 C3581 ) C1792_=_C3582( C1792 C3582 ) C1792_=_C3583( C1792 C3583 ) \nC1792_=_C3584( C1792 C3584 ) C2026_=_C2468( C2026 C2468 ) C2026_=_C2637( C2026 C2637 ) C2026_=_C2734( C2026 C2734 ) C2026_=_C3047( C2026 C3047 ) C2026_=_C3060( C2026 C3060 ) \nC2026_=_C3087( C2026 C3087 ) C2026_=_C3226( C2026 C3226 ) C2026_=_C3299( C2026 C3299 ) C2026_=_C3349( C2026 C3349 ) C2026_=_C3400( C2026 C3400 ) C2026_=_C3436( C2026 C3436 ) \nC2026_=_C3576( C2026 C3576 ) C2026_=_C3577( C2026 C3577 ) C2026_=_C3578( C2026 C3578 ) C2026_=_C3579( C2026 C3579 ) C2026_=_C3580( C2026 C3580 ) C2026_=_C3581( C2026 C3581 ) \nC2026_=_C3582( C2026 C3582 ) C2026_=_C3583( C2026 C3583 ) C2026_=_C3584( C2026 C3584 ) C2468_=_C2637( C2468 C2637 ) C2468_=_C2734( C2468 C2734 ) C2468_=_C3047( C2468 C3047 ) \nC2468_=_C3060( C2468 C3060 ) C2468_=_C3087( C2468 C3087 ) C2468_=_C3226( C2468 C3226 ) C2468_=_C3299( C2468 C3299 ) C2468_=_C3349( C2468 C3349 ) C2468_=_C3400( C2468 C3400 ) \nC2468_=_C3436( C2468 C3436 ) C2468_=_C3576( C2468 C3576 ) C2468_=_C3577( C2468 C3577 ) C2468_=_C3578( C2468 C3578 ) C2468_=_C3579( C2468 C3579 ) C2468_=_C3580( C2468 C3580 ) \nC2468_=_C3581( C2468 C3581 ) C2468_=_C3582( C2468 C3582 ) C2468_=_C3583( C2468 C3583 ) C2468_=_C3584( C2468 C3584 ) C2637_=_C2734( C2637 C2734 ) C2637_=_C3047( C2637 C3047 ) \nC2637_=_C3060( C2637 C3060 ) C2637_=_C3087( C2637 C3087 ) C2637_=_C3226( C2637 C3226 ) C2637_=_C3299( C2637 C3299 ) C2637_=_C3349( C2637 C3349 ) C2637_=_C3400( C2637 C3400 ) \nC2637_=_C3436( C2637 C3436 ) C2637_=_C3576( C2637 C3576 ) C2637_=_C3577( C2637 C3577 ) C2637_=_C3578( C2637 C3578 ) C2637_=_C3579( C2637 C3579 ) C2637_=_C3580( C2637 C3580 ) \nC2637_=_C3581( C2637 C3581 ) C2637_=_C3582( C2637 C3582 ) C2637_=_C3583( C2637 C3583 ) C2637_=_C3584( C2637 C3584 ) C2734_=_C3047( C2734 C3047 ) C2734_=_C3060( C2734 C3060 ) \nC2734_=_C3087( C2734 C3087 ) C2734_=_C3226( C2734 C3226 ) C2734_=_C3299( C2734 C3299 ) C2734_=_C3349( C2734 C3349 ) C2734_=_C3400( C2734 C3400 ) C2734_=_C3436( C2734 C3436 ) \nC2734_=_C3576( C2734 C3576 ) C2734_=_C3577( C2734 C3577 ) C2734_=_C3578( C2734 C3578 ) C2734_=_C3579( C2734 C3579 ) C2734_=_C3580( C2734 C3580 ) C2734_=_C3581( C2734 C3581 ) \nC2734_=_C3582( C2734 C3582 ) C2734_=_C3583( C2734 C3583 ) C2734_=_C3584( C2734 C3584 ) C3047_=_C3060( C3047 C3060 ) C3047_=_C3087( C3047 C3087 ) C3047_=_C3226( C3047 C3226 ) \nC3047_=_C3299( C3047 C3299 ) C3047_=_C3349( C3047 C3349 ) C3047_=_C3400( C3047 C3400 ) C3047_=_C3436( C3047 C3436 ) C3047_=_C3576( C3047 C3576 ) C3047_=_C3577( C3047 C3577 ) \nC3047_=_C3578( C3047 C3578 ) C3047_=_C3579( C3047 C3579 ) C3047_=_C3580( C3047 C3580 ) C3047_=_C3581( C3047 C3581 ) C3047_=_C3582( C3047 C3582 ) C3047_=_C3583( C3047 C3583 ) \nC3047_=_C3584( C3047 C3584 ) C3060_=_C3087( C3060 C3087 ) C3060_=_C3226( C3060 C3226 ) C3060_=_C3299( C3060 C3299 ) C3060_=_C3349( C3060 C3349 ) C3060_=_C3400( C3060 C3400 ) \nC3060_=_C3436( C3060 C3436 ) C3060_=_C3576( C3060 C3576 ) C3060_=_C3577( C3060 C3577 ) C3060_=_C3578( C3060 C3578 ) C3060_=_C3579( C3060 C3579 ) C3060_=_C3580( C3060 C3580 ) \nC3060_=_C3581( C3060 C3581 ) C3060_=_C3582( C3060 C3582 ) C3060_=_C3583( C3060 C3583 ) C3060_=_C3584( C3060 C3584 ) C3087_=_C3226( C3087 C3226 ) C3087_=_C3299( C3087 C3299 ) \nC3087_=_C3349( C3087 C3349 ) C3087_=_C3400( C3087 C3400 ) C3087_=_C3436( C3087 C3436 ) C3087_=_C3576( C3087 C3576 ) C3087_=_C3577( C3087 C3577 ) C3087_=_C3578( C3087 C3578 ) \nC3087_=_C3579( C3087 C3579 ) C3087_=_C3580( C3087 C3580 ) C3087_=_C3581( C3087 C3581 ) C3087_=_C3582( C3087 C3582 ) C3087_=_C3583( C3087 C3583 ) C3087_=_C3584( C3087 C3584 ) \nC3226_=_C3299( C3226 C3299 ) C3226_=_C3349( C3226 C3349 ) C3226_=_C3400( C3226 C3400 ) C3226_=_C3436( C3226 C3436 ) C3226_=_C3576( C3226 C3576 ) C3226_=_C3577( C3226 C3577 ) \nC3226_=_C3578( C3226 C3578 ) C3226_=_C3579( C3226 C3579 ) C3226_=_C3580( C3226 C3580 ) C3226_=_C3581( C3226 C3581 ) C3226_=_C3582( C3226 C3582 ) C3226_=_C3583( C3226 C3583 ) \nC3226_=_C3584( C3226 C3584 ) C3299_=_C3349( C3299 C3349 ) C3299_=_C3400( C3299 C3400 ) C3299_=_C3436( C3299 C3436 ) C3299_=_C3576( C3299 C3576 ) C3299_=_C3577( C3299 C3577 ) \nC3299_=_C3578( C3299 C3578 ) C3299_=_C3579( C3299 C3579 ) C3299_=_C3580( C3299 C3580 ) C3299_=_C3581( C3299 C3581 ) C3299_=_C3582( C3299 C3582 ) C3299_=_C3583( C3299 C3583 ) \nC3299_=_C3584( C3299 C3584 ) C3349_=_C3400( C3349 C3400 ) C3349_=_C3436( C3349 C3436 ) C3349_=_C3576( C3349 C3576 ) C3349_=_C3577( C3349 C3577 ) C3349_=_C3578( C3349 C3578 ) \nC3349_=_C3579( C3349 C3579 ) C3349_=_C3580( C3349 C3580 ) C3349_=_C3581( C3349 C3581 ) C3349_=_C3582( C3349 C3582 ) C3349_=_C3583( C3349 C3583 ) C3349_=_C3584( C3349 C3584 ) \nC3400_=_C3436( C3400 C3436 ) C3400_=_C3576( C3400 C3576 ) C3400_=_C3577( C3400 C3577 ) C3400_=_C3578( C3400 C3578 ) C3400_=_C3579( C3400 C3579 ) C3400_=_C3580( C3400 C3580 ) \nC3400_=_C3581( C3400 C3581 ) C3400_=_C3582( C3400 C3582 ) C3400_=_C3583( C3400 C3583 ) C3400_=_C3584( C3400 C3584 ) C3436_=_C3576( C3436 C3576 ) C3436_=_C3577( C3436 C3577 ) \nC3436_=_C3578( C3436 C3578 ) C3436_=_C3579( C3436 C3579 ) C3436_=_C3580( C3436 C3580 ) C3436_=_C3581( C3436 C3581 ) C3436_=_C3582( C3436 C3582 ) C3436_=_C3583( C3436 C3583 ) \nC3436_=_C3584( C3436 C3584 ) C3576_=_C3577( C3576 C3577 ) C3576_=_C3578( C3576 C3578 ) C3576_=_C3579( C3576 C3579 ) C3576_=_C3580( C3576 C3580 ) C3576_=_C3581( C3576 C3581 ) \nC3576_=_C3582( C3576 C3582 ) C3576_=_C3583( C3576 C3583 ) C3576_=_C3584( C3576 C3584 ) C3577_=_C3578( C3577 C3578 ) C3577_=_C3579( C3577 C3579 ) C3577_=_C3580( C3577 C3580 ) \nC3577_=_C3581( C3577 C3581 ) C3577_=_C3582( C3577 C3582 ) C3577_=_C3583( C3577</w:t>
      </w:r>
    </w:p>
    <w:p>
      <w:pPr>
        <w:pStyle w:val="PreformattedText"/>
        <w:bidi w:val="0"/>
        <w:spacing w:before="0" w:after="0"/>
        <w:jc w:val="left"/>
        <w:rPr/>
      </w:pPr>
      <w:r>
        <w:rPr/>
        <w:t xml:space="preserve"> </w:t>
      </w:r>
      <w:r>
        <w:rPr/>
        <w:t>C3583 ) C3577_=_C3584( C3577 C3584 ) C3578_=_C3579( C3578 C3579 ) C3578_=_C3580( C3578 C3580 ) \nC3578_=_C3581( C3578 C3581 ) C3578_=_C3582( C3578 C3582 ) C3578_=_C3583( C3578 C3583 ) C3578_=_C3584( C3578 C3584 ) C3579_=_C3580( C3579 C3580 ) C3579_=_C3581( C3579 C3581 ) \nC3579_=_C3582( C3579 C3582 ) C3579_=_C3583( C3579 C3583 ) C3579_=_C3584( C3579 C3584 ) C3580_=_C3581( C3580 C3581 ) C3580_=_C3582( C3580 C3582 ) C3580_=_C3583( C3580 C3583 ) \nC3580_=_C3584( C3580 C3584 ) C3581_=_C3582( C3581 C3582 ) C3581_=_C3583( C3581 C3583 ) C3581_=_C3584( C3581 C3584 ) C3582_=_C3583( C3582 C3583 ) C3582_=_C3584( C3582 C3584 ) \nC3583_=_C3584( C3583 C3584 ) "];213-&gt;303[label="56: C395 C396 C397 C398 C399 \nC400 C401 C402 C403 C404 C405 \nC406 C407 C408 C409 C410 C412 \nC413 C414 C415 C416 C417 C418 \nC419 C420 C421 C422 C423 C943 \nC1121 C1145 C1194 C1558 C1603 C1792 \nC2026 C2468 C2637 C2734 C3047 C3060 \nC3087 C3226 C3299 C3349 C3400 C3436 \nC3576 C3577 C3578 C3579 C3580 C3581 \nC3582 C3583 C3584 \n766: C395_=_C396 ,C395_=_C397 ,C395_=_C398 ,C395_=_C399 ,C395_=_C400 ,\nC395_=_C401 ,C395_=_C402 ,C395_=_C403 ,C395_=_C404 ,C395_=_C405 ,C395_=_C406 ,\nC395_=_C407 ,C395_=_C408 ,C395_=_C409 ,C395_=_C410 ,C395_=_C412 ,C395_=_C413 ,\nC395_=_C414 ,C395_=_C415 ,C395_=_C416 ,C395_=_C417 ,C395_=_C418 ,C395_=_C419 ,\nC395_=_C420 ,C395_=_C421 ,C395_=_C422 ,C395_=_C423 ,C396_=_C397 ,C396_=_C398 ,\nC396_=_C399 ,C396_=_C400 ,C396_=_C401 ,C396_=_C402 ,C396_=_C403 ,C396_=_C404 ,\nC396_=_C405 ,C396_=_C406 ,C396_=_C407 ,C396_=_C408 ,C396_=_C409 ,C396_=_C410 ,\nC396_=_C412 ,C396_=_C413 ,C396_=_C414 ,C396_=_C415 ,C396_=_C416 ,C396_=_C417 ,\nC396_=_C418 ,C396_=_C419 ,C396_=_C420 ,C396_=_C421 ,C396_=_C422 ,C396_=_C423 ,\nC397_=_C398 ,C397_=_C399 ,C397_=_C400 ,C397_=_C401 ,C397_=_C402 ,C397_=_C403 ,\nC397_=_C404 ,C397_=_C405 ,C397_=_C406 ,C397_=_C407 ,C397_=_C408 ,C397_=_C409 ,\nC397_=_C410 ,C397_=_C412 ,C397_=_C413 ,C397_=_C414 ,C397_=_C415 ,C397_=_C416 ,\nC397_=_C417 ,C397_=_C418 ,C397_=_C419 ,C397_=_C420 ,C397_=_C421 ,C397_=_C422 ,\nC397_=_C423 ,C398_=_C399 ,C398_=_C400 ,C398_=_C401 ,C398_=_C402 ,C398_=_C403 ,\nC398_=_C404 ,C398_=_C405 ,C398_=_C406 ,C398_=_C407 ,C398_=_C408 ,C398_=_C409 ,\nC398_=_C410 ,C398_=_C412 ,C398_=_C413 ,C398_=_C414 ,C398_=_C415 ,C398_=_C416 ,\nC398_=_C417 ,C398_=_C418 ,C398_=_C419 ,C398_=_C420 ,C398_=_C421 ,C398_=_C422 ,\nC398_=_C423 ,C398_=_C1558 ,C399_=_C400 ,C399_=_C401 ,C399_=_C402 ,C399_=_C403 ,\nC399_=_C404 ,C399_=_C405 ,C399_=_C406 ,C399_=_C407 ,C399_=_C408 ,C399_=_C409 ,\nC399_=_C410 ,C399_=_C412 ,C399_=_C413 ,C399_=_C414 ,C399_=_C415 ,C399_=_C416 ,\nC399_=_C417 ,C399_=_C418 ,C399_=_C419 ,C399_=_C420 ,C399_=_C421 ,C399_=_C422 ,\nC399_=_C423 ,C400_=_C401 ,C400_=_C402 ,C400_=_C403 ,C400_=_C404 ,C400_=_C405 ,\nC400_=_C406 ,C400_=_C407 ,C400_=_C408 ,C400_=_C409 ,C400_=_C410 ,C400_=_C412 ,\nC400_=_C413 ,C400_=_C414 ,C400_=_C415 ,C400_=_C416 ,C400_=_C417 ,C400_=_C418 ,\nC400_=_C419 ,C400_=_C420 ,C400_=_C421 ,C400_=_C422 ,C400_=_C423 ,C400_=_C1792 ,\nC401_=_C402 ,C401_=_C403 ,C401_=_C404 ,C401_=_C405 ,C401_=_C406 ,C401_=_C407 ,\nC401_=_C408 ,C401_=_C409 ,C401_=_C410 ,C401_=_C412 ,C401_=_C413 ,C401_=_C414 ,\nC401_=_C415 ,C401_=_C416 ,C401_=_C417 ,C401_=_C418 ,C401_=_C419 ,C401_=_C420 ,\nC401_=_C421 ,C401_=_C422 ,C401_=_C423 ,C402_=_C403 ,C402_=_C404 ,C402_=_C405 ,\nC402_=_C406 ,C402_=_C407 ,C402_=_C408 ,C402_=_C409 ,C402_=_C410 ,C402_=_C412 ,\nC402_=_C413 ,C402_=_C414 ,C402_=_C415 ,C402_=_C416 ,C402_=_C417 ,C402_=_C418 ,\nC402_=_C419 ,C402_=_C420 ,C402_=_C421 ,C402_=_C422 ,C402_=_C423 ,C403_=_C404 ,\nC403_=_C405 ,C403_=_C406 ,C403_=_C407 ,C403_=_C408 ,C403_=_C409 ,C403_=_C410 ,\nC403_=_C412 ,C403_=_C413 ,C403_=_C414 ,C403_=_C415 ,C403_=_C416 ,C403_=_C417 ,\nC403_=_C418 ,C403_=_C419 ,C403_=_C420 ,C403_=_C421 ,C403_=_C422 ,C403_=_C423 ,\nC403_=_C2468 ,C404_=_C405 ,C404_=_C406 ,C404_=_C407 ,C404_=_C408 ,C404_=_C409 ,\nC404_=_C410 ,C404_=_C412 ,C404_=_C413 ,C404_=_C414 ,C404_=_C415 ,C404_=_C416 ,\nC404_=_C417 ,C404_=_C418 ,C404_=_C419 ,C404_=_C420 ,C404_=_C421 ,C404_=_C422 ,\nC404_=_C423 ,C405_=_C406 ,C405_=_C407 ,C405_=_C408 ,C405_=_C409 ,C405_=_C410 ,\nC405_=_C412 ,C405_=_C413 ,C405_=_C414 ,C405_=_C415 ,C405_=_C416 ,C405_=_C417 ,\nC405_=_C418 ,C405_=_C419 ,C405_=_C420 ,C405_=_C421 ,C405_=_C422 ,C405_=_C423 ,\nC406_=_C407 ,C406_=_C408 ,C406_=_C409 ,C406_=_C410 ,C406_=_C412 ,C406_=_C413 ,\nC406_=_C414 ,C406_=_C415 ,C406_=_C416 ,C406_=_C417 ,C406_=_C418 ,C406_=_C419 ,\nC406_=_C420 ,C406_=_C421 ,C406_=_C422 ,C406_=_C423 ,C406_=_C2734 ,C407_=_C408 ,\nC407_=_C409 ,C407_=_C410 ,C407_=_C412 ,C407_=_C413 ,C407_=_C414 ,C407_=_C415 ,\nC407_=_C416 ,C407_=_C417 ,C407_=_C418 ,C407_=_C419 ,C407_=_C420 ,C407_=_C421 ,\nC407_=_C422 ,C407_=_C423 ,C408_=_C409 ,C408_=_C410 ,C408_=_C412 ,C408_=_C413 ,\nC408_=_C414 ,C408_=_C415 ,C408_=_C416 ,C408_=_C417 ,C408_=_C418 ,C408_=_C419 ,\nC408_=_C420 ,C408_=_C421 ,C408_=_C422 ,C408_=_C423 ,C408_=_C3047 ,C409_=_C410 ,\nC409_=_C412 ,C409_=_C413 ,C409_=_C414 ,C409_=_C415 ,C409_=_C416 ,C409_=_C417 ,\nC409_=_C418 ,C409_=_C419 ,C409_=_C420 ,C409_=_C421 ,C409_=_C422 ,C409_=_C423 ,\nC410_=_C412 ,C410_=_C413 ,C410_=_C414 ,C410_=_C415 ,C410_=_C416 ,C410_=_C417 ,\nC410_=_C418 ,C410_=_C419 ,C410_=_C420 ,C410_=_C421 ,C410_=_C422 ,C410_=_C423 ,\nC410_=_C3436 ,C412_=_C413 ,C412_=_C414 ,C412_=_C415 ,C412_=_C416 ,C412_=_C417 ,\nC412_=_C418 ,C412_=_C419 ,C412_=_C420 ,C412_=_C421 ,C412_=_C422 ,C412_=_C423 ,\nC412_=_C3576 ,C413_=_C414 ,C413_=_C415 ,C413_=_C416 ,C413_=_C417 ,C413_=_C418 ,\nC413_=_C419 ,C413_=_C420 ,C413_=_C421 ,C413_=_C422 ,C413_=_C423 ,C414_=_C415 ,\nC414_=_C416 ,C414_=_C417 ,C414_=_C418 ,C414_=_C419 ,C414_=_C420 ,C414_=_C421 ,\nC414_=_C422 ,C414_=_C423 ,C415_=_C416 ,C415_=_C417 ,C415_=_C418 ,C415_=_C419 ,\nC415_=_C420 ,C415_=_C421 ,C415_=_C422 ,C415_=_C423 ,C416_=_C417 ,C416_=_C418 ,\nC416_=_C419 ,C416_=_C420 ,C416_=_C421 ,C416_=_C422 ,C416_=_C423 ,C417_=_C418 ,\nC417_=_C419 ,C417_=_C420 ,C417_=_C421 ,C417_=_C422 ,C417_=_C423 ,C417_=_C3580 ,\nC418_=_C419 ,C418_=_C420 ,C418_=_C421 ,C418_=_C422 ,C418_=_C423 ,C419_=_C420 ,\nC419_=_C421 ,C419_=_C422 ,C419_=_C423 ,C420_=_C421 ,C420_=_C422 ,C420_=_C423 ,\nC421_=_C422 ,C421_=_C423 ,C422_=_C423 ,C422_=_C3583 ,C423_=_C3584 ,C943_=_C1121 ,\nC943_=_C1145 ,C943_=_C1194 ,C943_=_C1558 ,C943_=_C1603 ,C943_=_C1792 ,C943_=_C2026 ,\nC943_=_C2468 ,C943_=_C2637 ,C943_=_C2734 ,C943_=_C3047 ,C943_=_C3060 ,C943_=_C3087 ,\nC943_=_C3226 ,C943_=_C3299 ,C943_=_C3349 ,C943_=_C3400 ,C943_=_C3436 ,C943_=_C3576 ,\nC943_=_C3577 ,C943_=_C3578 ,C943_=_C3579 ,C943_=_C3580 ,C943_=_C3581 ,C943_=_C3582 ,\nC943_=_C3583 ,C943_=_C3584 ,C1121_=_C1145 ,C1121_=_C1194 ,C1121_=_C1558 ,C1121_=_C1603 ,\nC1121_=_C1792 ,C1121_=_C2026 ,C1121_=_C2468 ,C1121_=_C2637 ,C1121_=_C2734 ,C1121_=_C3047 ,\nC1121_=_C3060 ,C1121_=_C3087 ,C1121_=_C3226 ,C1121_=_C3299 ,C1121_=_C3349 ,C1121_=_C3400 ,\nC1121_=_C3436 ,C1121_=_C3576 ,C1121_=_C3577 ,C1121_=_C3578 ,C1121_=_C3579 ,C1121_=_C3580 ,\nC1121_=_C3581 ,C1121_=_C3582 ,C1121_=_C3583 ,C1121_=_C3584 ,C1145_=_C1194 ,C1145_=_C1558 ,\nC1145_=_C1603 ,C1145_=_C1792 ,C1145_=_C2026 ,C1145_=_C2468 ,C1145_=_C2637 ,C1145_=_C2734 ,\nC1145_=_C3047 ,C1145_=_C3060 ,C1145_=_C3087 ,C1145_=_C3226 ,C1145_=_C3299 ,C1145_=_C3349 ,\nC1145_=_C3400 ,C1145_=_C3436 ,C1145_=_C3576 ,C1145_=_C3577 ,C1145_=_C3578 ,C1145_=_C3579 ,\nC1145_=_C3580 ,C1145_=_C3581 ,C1145_=_C3582 ,C1145_=_C3583 ,C1145_=_C3584 ,C1194_=_C1558 ,\nC1194_=_C1603 ,C1194_=_C1792 ,C1194_=_C2026 ,C1194_=_C2468 ,C1194_=_C2637 ,C1194_=_C2734 ,\nC1194_=_C3047 ,C1194_=_C3060 ,C1194_=_C3087 ,C1194_=_C3226 ,C1194_=_C3299 ,C1194_=_C3349 ,\nC1194_=_C3400 ,C1194_=_C3436 ,C1194_=_C3576 ,C1194_=_C3577 ,C1194_=_C3578 ,C1194_=_C3579 ,\nC1194_=_C3580 ,C1194_=_C3581 ,C1194_=_C3582 ,C1194_=_C3583 ,C1194_=_C3584 ,C1558_=_C1603 ,\nC1558_=_C1792 ,C1558_=_C2026 ,C1558_=_C2468 ,C1558_=_C2637 ,C1558_=_C2734 ,C1558_=_C3047 ,\nC1558_=_C3060 ,C1558_=_C3087 ,C1558_=_C3226 ,C1558_=_C3299 ,C1558_=_C3349 ,C1558_=_C3400 ,\nC1558_=_C3436 ,C1558_=_C3576 ,C1558_=_C3577 ,C1558_=_C3578 ,C1558_=_C3579 ,C1558_=_C3580 ,\nC1558_=_C3581 ,C1558_=_C3582 ,C1558_=_C3583 ,C1558_=_C3584 ,C1603_=_C1792 ,C1603_=_C2026 ,\nC1603_=_C2468 ,C1603_=_C2637 ,C1603_=_C2734 ,C1603_=_C3047 ,C1603_=_C3060 ,C1603_=_C3087 ,\nC1603_=_C3226 ,C1603_=_C3299 ,C1603_=_C3349 ,C1603_=_C3400 ,C1603_=_C3436 ,C1603_=_C3576 ,\nC1603_=_C3577 ,C1603_=_C3578 ,C1603_=_C3579 ,C1603_=_C3580 ,C1603_=_C3581 ,C1603_=_C3582 ,\nC1603_=_C3583 ,C1603_=_C3584 ,C1792_=_C2026 ,C1792_=_C2468 ,C1792_=_C2637 ,C1792_=_C2734 ,\nC1792_=_C3047 ,C1792_=_C3060 ,C1792_=_C3087 ,C1792_=_C3226 ,C1792_=_C3299 ,C1792_=_C3349 ,\nC1792_=_C3400 ,C1792_=_C3436 ,C1792_=_C3576 ,C1792_=_C3577 ,C1792_=_C3578 ,C1792_=_C3579 ,\nC1792_=_C3580 ,C1792_=_C3581 ,C1792_=_C3582 ,C1792_=_C3583 ,C1792_=_C3584 ,C2026_=_C2468 ,\nC2026_=_C2637 ,C2026_=_C2734 ,C2026_=_C3047 ,C2026_=_C3060 ,C2026_=_C3087 ,C2026_=_C3226 ,\nC2026_=_C3299 ,C2026_=_C3349 ,C2026_=_C3400 ,C2026_=_C3436 ,C2026_=_C3576 ,C2026_=_C3577 ,\nC2026_=_C3578 ,C2026_=_C3579 ,C2026_=_C3580 ,C2026_=_C3581 ,C2026_=_C3582 ,C2026_=_C3583 ,\nC2026_=_C3584 ,C2468_=_C2637 ,C2468_=_C2734 ,C2468_=_C3047 ,C2468_=_C3060 ,C2468_=_C3087 ,\nC2468_=_C3226 ,C2468_=_C3299 ,C2468_=_C3349 ,C2468_=_C3400 ,C2468_=_C3436 ,C2468_=_C3576 ,\nC2468_=_C3577 ,C2468_=_C3578 ,C2468_=_C3579 ,C2468_=_C3580 ,C2468_=_C3581 ,C2468_=_C3582 ,\nC2468_=_C3583 ,C2468_=_C3584 ,C2637_=_C2734 ,C2637_=_C3047 ,C2637_=_C3060 ,C2637_=_C3087 ,\nC2637_=_C3226 ,C2637_=_C3299 ,C2637_=_C3349 ,C2637_=_C3400 ,C2637_=_C3436 ,C2637_=_C3576 ,\nC2637_=_C3577 ,C2637_=_C3578 ,C2637_=_C3579 ,C2637_=_C3580 ,C2637_=_C3581 ,C2637_=_C3582 ,\nC2637_=_C3583 ,C2637_=_C3584 ,C2734_=_C3047 ,C2734_=_C3060 ,C2734_=_C3087 ,C2734_=_C3226 ,\nC2734_=_C3299 ,C2734_=_C3349 ,C2734_=_C3400 ,C2734_=_C3436 ,C2734_=_C3576 ,C2734_=_C3577 ,\nC2734_=_C3578 ,C2734_=_C3579 ,C2734_=_C3580 ,C2734_=_C3581 ,C2734_=_C3582 ,C2734_=_C3583 ,\nC2734_=_C3584 ,C3047_=_C3060 ,C3047_=_C3087</w:t>
      </w:r>
    </w:p>
    <w:p>
      <w:pPr>
        <w:pStyle w:val="PreformattedText"/>
        <w:bidi w:val="0"/>
        <w:spacing w:before="0" w:after="0"/>
        <w:jc w:val="left"/>
        <w:rPr/>
      </w:pPr>
      <w:r>
        <w:rPr/>
        <w:t xml:space="preserve"> </w:t>
      </w:r>
      <w:r>
        <w:rPr/>
        <w:t>,C3047_=_C3226 ,C3047_=_C3299 ,C3047_=_C3349 ,\nC3047_=_C3400 ,C3047_=_C3436 ,C3047_=_C3576 ,C3047_=_C3577 ,C3047_=_C3578 ,C3047_=_C3579 ,\nC3047_=_C3580 ,C3047_=_C3581 ,C3047_=_C3582 ,C3047_=_C3583 ,C3047_=_C3584 ,C3060_=_C3087 ,\nC3060_=_C3226 ,C3060_=_C3299 ,C3060_=_C3349 ,C3060_=_C3400 ,C3060_=_C3436 ,C3060_=_C3576 ,\nC3060_=_C3577 ,C3060_=_C3578 ,C3060_=_C3579 ,C3060_=_C3580 ,C3060_=_C3581 ,C3060_=_C3582 ,\nC3060_=_C3583 ,C3060_=_C3584 ,C3087_=_C3226 ,C3087_=_C3299 ,C3087_=_C3349 ,C3087_=_C3400 ,\nC3087_=_C3436 ,C3087_=_C3576 ,C3087_=_C3577 ,C3087_=_C3578 ,C3087_=_C3579 ,C3087_=_C3580 ,\nC3087_=_C3581 ,C3087_=_C3582 ,C3087_=_C3583 ,C3087_=_C3584 ,C3226_=_C3299 ,C3226_=_C3349 ,\nC3226_=_C3400 ,C3226_=_C3436 ,C3226_=_C3576 ,C3226_=_C3577 ,C3226_=_C3578 ,C3226_=_C3579 ,\nC3226_=_C3580 ,C3226_=_C3581 ,C3226_=_C3582 ,C3226_=_C3583 ,C3226_=_C3584 ,C3299_=_C3349 ,\nC3299_=_C3400 ,C3299_=_C3436 ,C3299_=_C3576 ,C3299_=_C3577 ,C3299_=_C3578 ,C3299_=_C3579 ,\nC3299_=_C3580 ,C3299_=_C3581 ,C3299_=_C3582 ,C3299_=_C3583 ,C3299_=_C3584 ,C3349_=_C3400 ,\nC3349_=_C3436 ,C3349_=_C3576 ,C3349_=_C3577 ,C3349_=_C3578 ,C3349_=_C3579 ,C3349_=_C3580 ,\nC3349_=_C3581 ,C3349_=_C3582 ,C3349_=_C3583 ,C3349_=_C3584 ,C3400_=_C3436 ,C3400_=_C3576 ,\nC3400_=_C3577 ,C3400_=_C3578 ,C3400_=_C3579 ,C3400_=_C3580 ,C3400_=_C3581 ,C3400_=_C3582 ,\nC3400_=_C3583 ,C3400_=_C3584 ,C3436_=_C3576 ,C3436_=_C3577 ,C3436_=_C3578 ,C3436_=_C3579 ,\nC3436_=_C3580 ,C3436_=_C3581 ,C3436_=_C3582 ,C3436_=_C3583 ,C3436_=_C3584 ,C3576_=_C3577 ,\nC3576_=_C3578 ,C3576_=_C3579 ,C3576_=_C3580 ,C3576_=_C3581 ,C3576_=_C3582 ,C3576_=_C3583 ,\nC3576_=_C3584 ,C3577_=_C3578 ,C3577_=_C3579 ,C3577_=_C3580 ,C3577_=_C3581 ,C3577_=_C3582 ,\nC3577_=_C3583 ,C3577_=_C3584 ,C3578_=_C3579 ,C3578_=_C3580 ,C3578_=_C3581 ,C3578_=_C3582 ,\nC3578_=_C3583 ,C3578_=_C3584 ,C3579_=_C3580 ,C3579_=_C3581 ,C3579_=_C3582 ,C3579_=_C3583 ,\nC3579_=_C3584 ,C3580_=_C3581 ,C3580_=_C3582 ,C3580_=_C3583 ,C3580_=_C3584 ,C3581_=_C3582 ,\nC3581_=_C3583 ,C3581_=_C3584 ,C3582_=_C3583 ,C3582_=_C3584 ,C3583_=_C3584 ,"];304[shape=box, label="id:304 level: 7\n56: C552 C626 C628 C653 C656 \nC679 C683 C730 C901 C902 C903 \nC904 C905 C906 C907 C908 C909 \nC910 C911 C912 C913 C914 C915 \nC916 C917 C918 C919 C920 C921 \nC922 C923 C924 C1222 C1460 C1461 \nC1462 C1463 C1464 C1465 C1466 C1467 \nC1468 C1469 C1470 C1471 C1472 C1473 \nC1474 C1475 C1476 C1477 C1478 C1479 \nC1480 C1481 C1482 \n793: C552_=_C626( C552 C626 ) C552_=_C653( C552 C653 ) C552_=_C679( C552 C679 ) C552_=_C901( C552 C901 ) C552_=_C902( C552 C902 ) \nC552_=_C903( C552 C903 ) C552_=_C904( C552 C904 ) C552_=_C905( C552 C905 ) C552_=_C906( C552 C906 ) C552_=_C907( C552 C907 ) C552_=_C908( C552 C908 ) \nC552_=_C909( C552 C909 ) C552_=_C910( C552 C910 ) C552_=_C911( C552 C911 ) C552_=_C912( C552 C912 ) C552_=_C913( C552 C913 ) C552_=_C914( C552 C914 ) \nC552_=_C915( C552 C915 ) C552_=_C916( C552 C916 ) C552_=_C917( C552 C917 ) C552_=_C918( C552 C918 ) C552_=_C919( C552 C919 ) C552_=_C920( C552 C920 ) \nC552_=_C921( C552 C921 ) C552_=_C922( C552 C922 ) C552_=_C923( C552 C923 ) C552_=_C924( C552 C924 ) C626_=_C628( C626 C628 ) C626_=_C653( C626 C653 ) \nC626_=_C679( C626 C679 ) C626_=_C901( C626 C901 ) C626_=_C902( C626 C902 ) C626_=_C903( C626 C903 ) C626_=_C904( C626 C904 ) C626_=_C905( C626 C905 ) \nC626_=_C906( C626 C906 ) C626_=_C907( C626 C907 ) C626_=_C908( C626 C908 ) C626_=_C909( C626 C909 ) C626_=_C910( C626 C910 ) C626_=_C911( C626 C911 ) \nC626_=_C912( C626 C912 ) C626_=_C913( C626 C913 ) C626_=_C914( C626 C914 ) C626_=_C915( C626 C915 ) C626_=_C916( C626 C916 ) C626_=_C917( C626 C917 ) \nC626_=_C918( C626 C918 ) C626_=_C919( C626 C919 ) C626_=_C920( C626 C920 ) C626_=_C921( C626 C921 ) C626_=_C922( C626 C922 ) C626_=_C923( C626 C923 ) \nC626_=_C924( C626 C924 ) C628_=_C656( C628 C656 ) C628_=_C683( C628 C683 ) C628_=_C730( C628 C730 ) C628_=_C904( C628 C904 ) C628_=_C1222( C628 C1222 ) \nC628_=_C1460( C628 C1460 ) C628_=_C1461( C628 C1461 ) C628_=_C1462( C628 C1462 ) C628_=_C1463( C628 C1463 ) C628_=_C1464( C628 C1464 ) C628_=_C1465( C628 C1465 ) \nC628_=_C1466( C628 C1466 ) C628_=_C1467( C628 C1467 ) C628_=_C1468( C628 C1468 ) C628_=_C1469( C628 C1469 ) C628_=_C1470( C628 C1470 ) C628_=_C1471( C628 C1471 ) \nC628_=_C1472( C628 C1472 ) C628_=_C1473( C628 C1473 ) C628_=_C1474( C628 C1474 ) C628_=_C1475( C628 C1475 ) C628_=_C1476( C628 C1476 ) C628_=_C1477( C628 C1477 ) \nC628_=_C1478( C628 C1478 ) C628_=_C1479( C628 C1479 ) C628_=_C1480( C628 C1480 ) C628_=_C1481( C628 C1481 ) C628_=_C1482( C628 C1482 ) C653_=_C656( C653 C656 ) \nC653_=_C679( C653 C679 ) C653_=_C901( C653 C901 ) C653_=_C902( C653 C902 ) C653_=_C903( C653 C903 ) C653_=_C904( C653 C904 ) C653_=_C905( C653 C905 ) \nC653_=_C906( C653 C906 ) C653_=_C907( C653 C907 ) C653_=_C908( C653 C908 ) C653_=_C909( C653 C909 ) C653_=_C910( C653 C910 ) C653_=_C911( C653 C911 ) \nC653_=_C912( C653 C912 ) C653_=_C913( C653 C913 ) C653_=_C914( C653 C914 ) C653_=_C915( C653 C915 ) C653_=_C916( C653 C916 ) C653_=_C917( C653 C917 ) \nC653_=_C918( C653 C918 ) C653_=_C919( C653 C919 ) C653_=_C920( C653 C920 ) C653_=_C921( C653 C921 ) C653_=_C922( C653 C922 ) C653_=_C923( C653 C923 ) \nC653_=_C924( C653 C924 ) C656_=_C683( C656 C683 ) C656_=_C730( C656 C730 ) C656_=_C904( C656 C904 ) C656_=_C1222( C656 C1222 ) C656_=_C1460( C656 C1460 ) \nC656_=_C1461( C656 C1461 ) C656_=_C1462( C656 C1462 ) C656_=_C1463( C656 C1463 ) C656_=_C1464( C656 C1464 ) C656_=_C1465( C656 C1465 ) C656_=_C1466( C656 C1466 ) \nC656_=_C1467( C656 C1467 ) C656_=_C1468( C656 C1468 ) C656_=_C1469( C656 C1469 ) C656_=_C1470( C656 C1470 ) C656_=_C1471( C656 C1471 ) C656_=_C1472( C656 C1472 ) \nC656_=_C1473( C656 C1473 ) C656_=_C1474( C656 C1474 ) C656_=_C1475( C656 C1475 ) C656_=_C1476( C656 C1476 ) C656_=_C1477( C656 C1477 ) C656_=_C1478( C656 C1478 ) \nC656_=_C1479( C656 C1479 ) C656_=_C1480( C656 C1480 ) C656_=_C1481( C656 C1481 ) C656_=_C1482( C656 C1482 ) C679_=_C683( C679 C683 ) C679_=_C901( C679 C901 ) \nC679_=_C902( C679 C902 ) C679_=_C903( C679 C903 ) C679_=_C904( C679 C904 ) C679_=_C905( C679 C905 ) C679_=_C906( C679 C906 ) C679_=_C907( C679 C907 ) \nC679_=_C908( C679 C908 ) C679_=_C909( C679 C909 ) C679_=_C910( C679 C910 ) C679_=_C911( C679 C911 ) C679_=_C912( C679 C912 ) C679_=_C913( C679 C913 ) \nC679_=_C914( C679 C914 ) C679_=_C915( C679 C915 ) C679_=_C916( C679 C916 ) C679_=_C917( C679 C917 ) C679_=_C918( C679 C918 ) C679_=_C919( C679 C919 ) \nC679_=_C920( C679 C920 ) C679_=_C921( C679 C921 ) C679_=_C922( C679 C922 ) C679_=_C923( C679 C923 ) C679_=_C924( C679 C924 ) C683_=_C730( C683 C730 ) \nC683_=_C904( C683 C904 ) C683_=_C1222( C683 C1222 ) C683_=_C1460( C683 C1460 ) C683_=_C1461( C683 C1461 ) C683_=_C1462( C683 C1462 ) C683_=_C1463( C683 C1463 ) \nC683_=_C1464( C683 C1464 ) C683_=_C1465( C683 C1465 ) C683_=_C1466( C683 C1466 ) C683_=_C1467( C683 C1467 ) C683_=_C1468( C683 C1468 ) C683_=_C1469( C683 C1469 ) \nC683_=_C1470( C683 C1470 ) C683_=_C1471( C683 C1471 ) C683_=_C1472( C683 C1472 ) C683_=_C1473( C683 C1473 ) C683_=_C1474( C683 C1474 ) C683_=_C1475( C683 C1475 ) \nC683_=_C1476( C683 C1476 ) C683_=_C1477( C683 C1477 ) C683_=_C1478( C683 C1478 ) C683_=_C1479( C683 C1479 ) C683_=_C1480( C683 C1480 ) C683_=_C1481( C683 C1481 ) \nC683_=_C1482( C683 C1482 ) C730_=_C904( C730 C904 ) C730_=_C1222( C730 C1222 ) C730_=_C1460( C730 C1460 ) C730_=_C1461( C730 C1461 ) C730_=_C1462( C730 C1462 ) \nC730_=_C1463( C730 C1463 ) C730_=_C1464( C730 C1464 ) C730_=_C1465( C730 C1465 ) C730_=_C1466( C730 C1466 ) C730_=_C1467( C730 C1467 ) C730_=_C1468( C730 C1468 ) \nC730_=_C1469( C730 C1469 ) C730_=_C1470( C730 C1470 ) C730_=_C1471( C730 C1471 ) C730_=_C1472( C730 C1472 ) C730_=_C1473( C730 C1473 ) C730_=_C1474( C730 C1474 ) \nC730_=_C1475( C730 C1475 ) C730_=_C1476( C730 C1476 ) C730_=_C1477( C730 C1477 ) C730_=_C1478( C730 C1478 ) C730_=_C1479( C730 C1479 ) C730_=_C1480( C730 C1480 ) \nC730_=_C1481( C730 C1481 ) C730_=_C1482( C730 C1482 ) C901_=_C902( C901 C902 ) C901_=_C903( C901 C903 ) C901_=_C904( C901 C904 ) C901_=_C905( C901 C905 ) \nC901_=_C906( C901 C906 ) C901_=_C907( C901 C907 ) C901_=_C908( C901 C908 ) C901_=_C909( C901 C909 ) C901_=_C910( C901 C910 ) C901_=_C911( C901 C911 ) \nC901_=_C912( C901 C912 ) C901_=_C913( C901 C913 ) C901_=_C914( C901 C914 ) C901_=_C915( C901 C915 ) C901_=_C916( C901 C916 ) C901_=_C917( C901 C917 ) \nC901_=_C918( C901 C918 ) C901_=_C919( C901 C919 ) C901_=_C920( C901 C920 ) C901_=_C921( C901 C921 ) C901_=_C922( C901 C922 ) C901_=_C923( C901 C923 ) \nC901_=_C924( C901 C924 ) C902_=_C903( C902 C903 ) C902_=_C904( C902 C904 ) C902_=_C905( C902 C905 ) C902_=_C906( C902 C906 ) C902_=_C907( C902 C907 ) \nC902_=_C908( C902 C908 ) C902_=_C909( C902 C909 ) C902_=_C910( C902 C910 ) C902_=_C911( C902 C911 ) C902_=_C912( C902 C912 ) C902_=_C913( C902 C913 ) \nC902_=_C914( C902 C914 ) C902_=_C915( C902 C915 ) C902_=_C916( C902 C916 ) C902_=_C917( C902 C917 ) C902_=_C918( C902 C918 ) C902_=_C919( C902 C919 ) \nC902_=_C920( C902 C920 ) C902_=_C921( C902 C921 ) C902_=_C922( C902 C922 ) C902_=_C923( C902 C923 ) C902_=_C924( C902 C924 ) C903_=_C904( C903 C904 ) \nC903_=_C905( C903 C905 ) C903_=_C906( C903 C906 ) C903_=_C907( C903 C907 ) C903_=_C908( C903 C908 ) C903_=_C909( C903 C909 ) C903_=_C910( C903 C910 ) \nC903_=_C911( C903 C911 ) C903_=_C912( C903 C912 ) C903_=_C913( C903 C913 ) C903_=_C914( C903 C914 ) C903_=_C915( C903 C915 ) C903_=_C916( C903 C916 ) \nC903_=_C917( C903 C917 ) C903_=_C918( C903 C918 ) C903_=_C919( C903 C919 ) C903_=_C920( C903 C920 ) C903_=_C921( C903 C921 ) C903_=_C922( C903 C922 ) \nC903_=_C923( C903 C923 ) C903_=_C924( C903 C924 ) C903_=_C1222( C903 C1222 ) C904_=_C905( C904 C905 ) C904_=_C906( C904 C906 ) C904_=_C907( C904 C907 ) \nC904_=_C908( C904 C908 ) C904_=_C909( C904 C909 ) C904_=_C910( C904 C910 ) C904_=_C911( C904 C911 ) C904_=_C912( C904 C912 ) C904_=_C913( C904 C913 ) \nC904_=_C914(</w:t>
      </w:r>
    </w:p>
    <w:p>
      <w:pPr>
        <w:pStyle w:val="PreformattedText"/>
        <w:bidi w:val="0"/>
        <w:spacing w:before="0" w:after="0"/>
        <w:jc w:val="left"/>
        <w:rPr/>
      </w:pPr>
      <w:r>
        <w:rPr/>
        <w:t xml:space="preserve"> </w:t>
      </w:r>
      <w:r>
        <w:rPr/>
        <w:t>C904 C914 ) C904_=_C915( C904 C915 ) C904_=_C916( C904 C916 ) C904_=_C917( C904 C917 ) C904_=_C918( C904 C918 ) C904_=_C919( C904 C919 ) \nC904_=_C920( C904 C920 ) C904_=_C921( C904 C921 ) C904_=_C922( C904 C922 ) C904_=_C923( C904 C923 ) C904_=_C924( C904 C924 ) C904_=_C1222( C904 C1222 ) \nC904_=_C1460( C904 C1460 ) C904_=_C1461( C904 C1461 ) C904_=_C1462( C904 C1462 ) C904_=_C1463( C904 C1463 ) C904_=_C1464( C904 C1464 ) C904_=_C1465( C904 C1465 ) \nC904_=_C1466( C904 C1466 ) C904_=_C1467( C904 C1467 ) C904_=_C1468( C904 C1468 ) C904_=_C1469( C904 C1469 ) C904_=_C1470( C904 C1470 ) C904_=_C1471( C904 C1471 ) \nC904_=_C1472( C904 C1472 ) C904_=_C1473( C904 C1473 ) C904_=_C1474( C904 C1474 ) C904_=_C1475( C904 C1475 ) C904_=_C1476( C904 C1476 ) C904_=_C1477( C904 C1477 ) \nC904_=_C1478( C904 C1478 ) C904_=_C1479( C904 C1479 ) C904_=_C1480( C904 C1480 ) C904_=_C1481( C904 C1481 ) C904_=_C1482( C904 C1482 ) C905_=_C906( C905 C906 ) \nC905_=_C907( C905 C907 ) C905_=_C908( C905 C908 ) C905_=_C909( C905 C909 ) C905_=_C910( C905 C910 ) C905_=_C911( C905 C911 ) C905_=_C912( C905 C912 ) \nC905_=_C913( C905 C913 ) C905_=_C914( C905 C914 ) C905_=_C915( C905 C915 ) C905_=_C916( C905 C916 ) C905_=_C917( C905 C917 ) C905_=_C918( C905 C918 ) \nC905_=_C919( C905 C919 ) C905_=_C920( C905 C920 ) C905_=_C921( C905 C921 ) C905_=_C922( C905 C922 ) C905_=_C923( C905 C923 ) C905_=_C924( C905 C924 ) \nC906_=_C907( C906 C907 ) C906_=_C908( C906 C908 ) C906_=_C909( C906 C909 ) C906_=_C910( C906 C910 ) C906_=_C911( C906 C911 ) C906_=_C912( C906 C912 ) \nC906_=_C913( C906 C913 ) C906_=_C914( C906 C914 ) C906_=_C915( C906 C915 ) C906_=_C916( C906 C916 ) C906_=_C917( C906 C917 ) C906_=_C918( C906 C918 ) \nC906_=_C919( C906 C919 ) C906_=_C920( C906 C920 ) C906_=_C921( C906 C921 ) C906_=_C922( C906 C922 ) C906_=_C923( C906 C923 ) C906_=_C924( C906 C924 ) \nC906_=_C1461( C906 C1461 ) C907_=_C908( C907 C908 ) C907_=_C909( C907 C909 ) C907_=_C910( C907 C910 ) C907_=_C911( C907 C911 ) C907_=_C912( C907 C912 ) \nC907_=_C913( C907 C913 ) C907_=_C914( C907 C914 ) C907_=_C915( C907 C915 ) C907_=_C916( C907 C916 ) C907_=_C917( C907 C917 ) C907_=_C918( C907 C918 ) \nC907_=_C919( C907 C919 ) C907_=_C920( C907 C920 ) C907_=_C921( C907 C921 ) C907_=_C922( C907 C922 ) C907_=_C923( C907 C923 ) C907_=_C924( C907 C924 ) \nC907_=_C1464( C907 C1464 ) C908_=_C909( C908 C909 ) C908_=_C910( C908 C910 ) C908_=_C911( C908 C911 ) C908_=_C912( C908 C912 ) C908_=_C913( C908 C913 ) \nC908_=_C914( C908 C914 ) C908_=_C915( C908 C915 ) C908_=_C916( C908 C916 ) C908_=_C917( C908 C917 ) C908_=_C918( C908 C918 ) C908_=_C919( C908 C919 ) \nC908_=_C920( C908 C920 ) C908_=_C921( C908 C921 ) C908_=_C922( C908 C922 ) C908_=_C923( C908 C923 ) C908_=_C924( C908 C924 ) C909_=_C910( C909 C910 ) \nC909_=_C911( C909 C911 ) C909_=_C912( C909 C912 ) C909_=_C913( C909 C913 ) C909_=_C914( C909 C914 ) C909_=_C915( C909 C915 ) C909_=_C916( C909 C916 ) \nC909_=_C917( C909 C917 ) C909_=_C918( C909 C918 ) C909_=_C919( C909 C919 ) C909_=_C920( C909 C920 ) C909_=_C921( C909 C921 ) C909_=_C922( C909 C922 ) \nC909_=_C923( C909 C923 ) C909_=_C924( C909 C924 ) C910_=_C911( C910 C911 ) C910_=_C912( C910 C912 ) C910_=_C913( C910 C913 ) C910_=_C914( C910 C914 ) \nC910_=_C915( C910 C915 ) C910_=_C916( C910 C916 ) C910_=_C917( C910 C917 ) C910_=_C918( C910 C918 ) C910_=_C919( C910 C919 ) C910_=_C920( C910 C920 ) \nC910_=_C921( C910 C921 ) C910_=_C922( C910 C922 ) C910_=_C923( C910 C923 ) C910_=_C924( C910 C924 ) C910_=_C1466( C910 C1466 ) C911_=_C912( C911 C912 ) \nC911_=_C913( C911 C913 ) C911_=_C914( C911 C914 ) C911_=_C915( C911 C915 ) C911_=_C916( C911 C916 ) C911_=_C917( C911 C917 ) C911_=_C918( C911 C918 ) \nC911_=_C919( C911 C919 ) C911_=_C920( C911 C920 ) C911_=_C921( C911 C921 ) C911_=_C922( C911 C922 ) C911_=_C923( C911 C923 ) C911_=_C924( C911 C924 ) \nC912_=_C913( C912 C913 ) C912_=_C914( C912 C914 ) C912_=_C915( C912 C915 ) C912_=_C916( C912 C916 ) C912_=_C917( C912 C917 ) C912_=_C918( C912 C918 ) \nC912_=_C919( C912 C919 ) C912_=_C920( C912 C920 ) C912_=_C921( C912 C921 ) C912_=_C922( C912 C922 ) C912_=_C923( C912 C923 ) C912_=_C924( C912 C924 ) \nC913_=_C914( C913 C914 ) C913_=_C915( C913 C915 ) C913_=_C916( C913 C916 ) C913_=_C917( C913 C917 ) C913_=_C918( C913 C918 ) C913_=_C919( C913 C919 ) \nC913_=_C920( C913 C920 ) C913_=_C921( C913 C921 ) C913_=_C922( C913 C922 ) C913_=_C923( C913 C923 ) C913_=_C924( C913 C924 ) C914_=_C915( C914 C915 ) \nC914_=_C916( C914 C916 ) C914_=_C917( C914 C917 ) C914_=_C918( C914 C918 ) C914_=_C919( C914 C919 ) C914_=_C920( C914 C920 ) C914_=_C921( C914 C921 ) \nC914_=_C922( C914 C922 ) C914_=_C923( C914 C923 ) C914_=_C924( C914 C924 ) C915_=_C916( C915 C916 ) C915_=_C917( C915 C917 ) C915_=_C918( C915 C918 ) \nC915_=_C919( C915 C919 ) C915_=_C920( C915 C920 ) C915_=_C921( C915 C921 ) C915_=_C922( C915 C922 ) C915_=_C923( C915 C923 ) C915_=_C924( C915 C924 ) \nC916_=_C917( C916 C917 ) C916_=_C918( C916 C918 ) C916_=_C919( C916 C919 ) C916_=_C920( C916 C920 ) C916_=_C921( C916 C921 ) C916_=_C922( C916 C922 ) \nC916_=_C923( C916 C923 ) C916_=_C924( C916 C924 ) C917_=_C918( C917 C918 ) C917_=_C919( C917 C919 ) C917_=_C920( C917 C920 ) C917_=_C921( C917 C921 ) \nC917_=_C922( C917 C922 ) C917_=_C923( C917 C923 ) C917_=_C924( C917 C924 ) C918_=_C919( C918 C919 ) C918_=_C920( C918 C920 ) C918_=_C921( C918 C921 ) \nC918_=_C922( C918 C922 ) C918_=_C923( C918 C923 ) C918_=_C924( C918 C924 ) C919_=_C920( C919 C920 ) C919_=_C921( C919 C921 ) C919_=_C922( C919 C922 ) \nC919_=_C923( C919 C923 ) C919_=_C924( C919 C924 ) C920_=_C921( C920 C921 ) C920_=_C922( C920 C922 ) C920_=_C923( C920 C923 ) C920_=_C924( C920 C924 ) \nC921_=_C922( C921 C922 ) C921_=_C923( C921 C923 ) C921_=_C924( C921 C924 ) C921_=_C1479( C921 C1479 ) C922_=_C923( C922 C923 ) C922_=_C924( C922 C924 ) \nC923_=_C924( C923 C924 ) C924_=_C1480( C924 C1480 ) C1222_=_C1460( C1222 C1460 ) C1222_=_C1461( C1222 C1461 ) C1222_=_C1462( C1222 C1462 ) C1222_=_C1463( C1222 C1463 ) \nC1222_=_C1464( C1222 C1464 ) C1222_=_C1465( C1222 C1465 ) C1222_=_C1466( C1222 C1466 ) C1222_=_C1467( C1222 C1467 ) C1222_=_C1468( C1222 C1468 ) C1222_=_C1469( C1222 C1469 ) \nC1222_=_C1470( C1222 C1470 ) C1222_=_C1471( C1222 C1471 ) C1222_=_C1472( C1222 C1472 ) C1222_=_C1473( C1222 C1473 ) C1222_=_C1474( C1222 C1474 ) C1222_=_C1475( C1222 C1475 ) \nC1222_=_C1476( C1222 C1476 ) C1222_=_C1477( C1222 C1477 ) C1222_=_C1478( C1222 C1478 ) C1222_=_C1479( C1222 C1479 ) C1222_=_C1480( C1222 C1480 ) C1222_=_C1481( C1222 C1481 ) \nC1222_=_C1482( C1222 C1482 ) C1460_=_C1461( C1460 C1461 ) C1460_=_C1462( C1460 C1462 ) C1460_=_C1463( C1460 C1463 ) C1460_=_C1464( C1460 C1464 ) C1460_=_C1465( C1460 C1465 ) \nC1460_=_C1466( C1460 C1466 ) C1460_=_C1467( C1460 C1467 ) C1460_=_C1468( C1460 C1468 ) C1460_=_C1469( C1460 C1469 ) C1460_=_C1470( C1460 C1470 ) C1460_=_C1471( C1460 C1471 ) \nC1460_=_C1472( C1460 C1472 ) C1460_=_C1473( C1460 C1473 ) C1460_=_C1474( C1460 C1474 ) C1460_=_C1475( C1460 C1475 ) C1460_=_C1476( C1460 C1476 ) C1460_=_C1477( C1460 C1477 ) \nC1460_=_C1478( C1460 C1478 ) C1460_=_C1479( C1460 C1479 ) C1460_=_C1480( C1460 C1480 ) C1460_=_C1481( C1460 C1481 ) C1460_=_C1482( C1460 C1482 ) C1461_=_C1462( C1461 C1462 ) \nC1461_=_C1463( C1461 C1463 ) C1461_=_C1464( C1461 C1464 ) C1461_=_C1465( C1461 C1465 ) C1461_=_C1466( C1461 C1466 ) C1461_=_C1467( C1461 C1467 ) C1461_=_C1468( C1461 C1468 ) \nC1461_=_C1469( C1461 C1469 ) C1461_=_C1470( C1461 C1470 ) C1461_=_C1471( C1461 C1471 ) C1461_=_C1472( C1461 C1472 ) C1461_=_C1473( C1461 C1473 ) C1461_=_C1474( C1461 C1474 ) \nC1461_=_C1475( C1461 C1475 ) C1461_=_C1476( C1461 C1476 ) C1461_=_C1477( C1461 C1477 ) C1461_=_C1478( C1461 C1478 ) C1461_=_C1479( C1461 C1479 ) C1461_=_C1480( C1461 C1480 ) \nC1461_=_C1481( C1461 C1481 ) C1461_=_C1482( C1461 C1482 ) C1462_=_C1463( C1462 C1463 ) C1462_=_C1464( C1462 C1464 ) C1462_=_C1465( C1462 C1465 ) C1462_=_C1466( C1462 C1466 ) \nC1462_=_C1467( C1462 C1467 ) C1462_=_C1468( C1462 C1468 ) C1462_=_C1469( C1462 C1469 ) C1462_=_C1470( C1462 C1470 ) C1462_=_C1471( C1462 C1471 ) C1462_=_C1472( C1462 C1472 ) \nC1462_=_C1473( C1462 C1473 ) C1462_=_C1474( C1462 C1474 ) C1462_=_C1475( C1462 C1475 ) C1462_=_C1476( C1462 C1476 ) C1462_=_C1477( C1462 C1477 ) C1462_=_C1478( C1462 C1478 ) \nC1462_=_C1479( C1462 C1479 ) C1462_=_C1480( C1462 C1480 ) C1462_=_C1481( C1462 C1481 ) C1462_=_C1482( C1462 C1482 ) C1463_=_C1464( C1463 C1464 ) C1463_=_C1465( C1463 C1465 ) \nC1463_=_C1466( C1463 C1466 ) C1463_=_C1467( C1463 C1467 ) C1463_=_C1468( C1463 C1468 ) C1463_=_C1469( C1463 C1469 ) C1463_=_C1470( C1463 C1470 ) C1463_=_C1471( C1463 C1471 ) \nC1463_=_C1472( C1463 C1472 ) C1463_=_C1473( C1463 C1473 ) C1463_=_C1474( C1463 C1474 ) C1463_=_C1475( C1463 C1475 ) C1463_=_C1476( C1463 C1476 ) C1463_=_C1477( C1463 C1477 ) \nC1463_=_C1478( C1463 C1478 ) C1463_=_C1479( C1463 C1479 ) C1463_=_C1480( C1463 C1480 ) C1463_=_C1481( C1463 C1481 ) C1463_=_C1482( C1463 C1482 ) C1464_=_C1465( C1464 C1465 ) \nC1464_=_C1466( C1464 C1466 ) C1464_=_C1467( C1464 C1467 ) C1464_=_C1468( C1464 C1468 ) C1464_=_C1469( C1464 C1469 ) C1464_=_C1470( C1464 C1470 ) C1464_=_C1471( C1464 C1471 ) \nC1464_=_C1472( C1464 C1472 ) C1464_=_C1473( C1464 C1473 ) C1464_=_C1474( C1464 C1474 ) C1464_=_C1475( C1464 C1475 ) C1464_=_C1476( C1464 C1476 ) C1464_=_C1477( C1464 C1477 ) \nC1464_=_C1478( C1464 C1478 ) C1464_=_C1479( C1464 C1479 ) C1464_=_C1480( C1464 C1480 ) C1464_=_C1481( C1464 C1481 ) C1464_=_C1482( C1464 C1482 ) C1465_=_C1466( C1465 C1466 ) \nC1465_=_C1467( C1465 C1467 ) C1465_=_C1468( C1465 C1468 ) C1465_=_C1469( C1465 C1469 ) C1465_=_C1470( C1465 C1470 ) C1465_=_C1471( C1465 C1471 ) C1465_=_C1472( C1465 C1472 ) \nC1465_=_C1473( C1465 C1473 ) C1465_=_C1474( C1465 C1474 ) C1465_=_C1475( C1465 C1475 ) C1465_=_C1476( C1465 C1476 ) C1465_=_C1477( C1465 C1477 ) C1465_=_C1478( C1465 C1478 ) \nC1465_=_C1479( C1465 C1479 ) C1465_=_C1480(</w:t>
      </w:r>
    </w:p>
    <w:p>
      <w:pPr>
        <w:pStyle w:val="PreformattedText"/>
        <w:bidi w:val="0"/>
        <w:spacing w:before="0" w:after="0"/>
        <w:jc w:val="left"/>
        <w:rPr/>
      </w:pPr>
      <w:r>
        <w:rPr/>
        <w:t xml:space="preserve"> </w:t>
      </w:r>
      <w:r>
        <w:rPr/>
        <w:t>C1465 C1480 ) C1465_=_C1481( C1465 C1481 ) C1465_=_C1482( C1465 C1482 ) C1466_=_C1467( C1466 C1467 ) C1466_=_C1468( C1466 C1468 ) \nC1466_=_C1469( C1466 C1469 ) C1466_=_C1470( C1466 C1470 ) C1466_=_C1471( C1466 C1471 ) C1466_=_C1472( C1466 C1472 ) C1466_=_C1473( C1466 C1473 ) C1466_=_C1474( C1466 C1474 ) \nC1466_=_C1475( C1466 C1475 ) C1466_=_C1476( C1466 C1476 ) C1466_=_C1477( C1466 C1477 ) C1466_=_C1478( C1466 C1478 ) C1466_=_C1479( C1466 C1479 ) C1466_=_C1480( C1466 C1480 ) \nC1466_=_C1481( C1466 C1481 ) C1466_=_C1482( C1466 C1482 ) C1467_=_C1468( C1467 C1468 ) C1467_=_C1469( C1467 C1469 ) C1467_=_C1470( C1467 C1470 ) C1467_=_C1471( C1467 C1471 ) \nC1467_=_C1472( C1467 C1472 ) C1467_=_C1473( C1467 C1473 ) C1467_=_C1474( C1467 C1474 ) C1467_=_C1475( C1467 C1475 ) C1467_=_C1476( C1467 C1476 ) C1467_=_C1477( C1467 C1477 ) \nC1467_=_C1478( C1467 C1478 ) C1467_=_C1479( C1467 C1479 ) C1467_=_C1480( C1467 C1480 ) C1467_=_C1481( C1467 C1481 ) C1467_=_C1482( C1467 C1482 ) C1468_=_C1469( C1468 C1469 ) \nC1468_=_C1470( C1468 C1470 ) C1468_=_C1471( C1468 C1471 ) C1468_=_C1472( C1468 C1472 ) C1468_=_C1473( C1468 C1473 ) C1468_=_C1474( C1468 C1474 ) C1468_=_C1475( C1468 C1475 ) \nC1468_=_C1476( C1468 C1476 ) C1468_=_C1477( C1468 C1477 ) C1468_=_C1478( C1468 C1478 ) C1468_=_C1479( C1468 C1479 ) C1468_=_C1480( C1468 C1480 ) C1468_=_C1481( C1468 C1481 ) \nC1468_=_C1482( C1468 C1482 ) C1469_=_C1470( C1469 C1470 ) C1469_=_C1471( C1469 C1471 ) C1469_=_C1472( C1469 C1472 ) C1469_=_C1473( C1469 C1473 ) C1469_=_C1474( C1469 C1474 ) \nC1469_=_C1475( C1469 C1475 ) C1469_=_C1476( C1469 C1476 ) C1469_=_C1477( C1469 C1477 ) C1469_=_C1478( C1469 C1478 ) C1469_=_C1479( C1469 C1479 ) C1469_=_C1480( C1469 C1480 ) \nC1469_=_C1481( C1469 C1481 ) C1469_=_C1482( C1469 C1482 ) C1470_=_C1471( C1470 C1471 ) C1470_=_C1472( C1470 C1472 ) C1470_=_C1473( C1470 C1473 ) C1470_=_C1474( C1470 C1474 ) \nC1470_=_C1475( C1470 C1475 ) C1470_=_C1476( C1470 C1476 ) C1470_=_C1477( C1470 C1477 ) C1470_=_C1478( C1470 C1478 ) C1470_=_C1479( C1470 C1479 ) C1470_=_C1480( C1470 C1480 ) \nC1470_=_C1481( C1470 C1481 ) C1470_=_C1482( C1470 C1482 ) C1471_=_C1472( C1471 C1472 ) C1471_=_C1473( C1471 C1473 ) C1471_=_C1474( C1471 C1474 ) C1471_=_C1475( C1471 C1475 ) \nC1471_=_C1476( C1471 C1476 ) C1471_=_C1477( C1471 C1477 ) C1471_=_C1478( C1471 C1478 ) C1471_=_C1479( C1471 C1479 ) C1471_=_C1480( C1471 C1480 ) C1471_=_C1481( C1471 C1481 ) \nC1471_=_C1482( C1471 C1482 ) C1472_=_C1473( C1472 C1473 ) C1472_=_C1474( C1472 C1474 ) C1472_=_C1475( C1472 C1475 ) C1472_=_C1476( C1472 C1476 ) C1472_=_C1477( C1472 C1477 ) \nC1472_=_C1478( C1472 C1478 ) C1472_=_C1479( C1472 C1479 ) C1472_=_C1480( C1472 C1480 ) C1472_=_C1481( C1472 C1481 ) C1472_=_C1482( C1472 C1482 ) C1473_=_C1474( C1473 C1474 ) \nC1473_=_C1475( C1473 C1475 ) C1473_=_C1476( C1473 C1476 ) C1473_=_C1477( C1473 C1477 ) C1473_=_C1478( C1473 C1478 ) C1473_=_C1479( C1473 C1479 ) C1473_=_C1480( C1473 C1480 ) \nC1473_=_C1481( C1473 C1481 ) C1473_=_C1482( C1473 C1482 ) C1474_=_C1475( C1474 C1475 ) C1474_=_C1476( C1474 C1476 ) C1474_=_C1477( C1474 C1477 ) C1474_=_C1478( C1474 C1478 ) \nC1474_=_C1479( C1474 C1479 ) C1474_=_C1480( C1474 C1480 ) C1474_=_C1481( C1474 C1481 ) C1474_=_C1482( C1474 C1482 ) C1475_=_C1476( C1475 C1476 ) C1475_=_C1477( C1475 C1477 ) \nC1475_=_C1478( C1475 C1478 ) C1475_=_C1479( C1475 C1479 ) C1475_=_C1480( C1475 C1480 ) C1475_=_C1481( C1475 C1481 ) C1475_=_C1482( C1475 C1482 ) C1476_=_C1477( C1476 C1477 ) \nC1476_=_C1478( C1476 C1478 ) C1476_=_C1479( C1476 C1479 ) C1476_=_C1480( C1476 C1480 ) C1476_=_C1481( C1476 C1481 ) C1476_=_C1482( C1476 C1482 ) C1477_=_C1478( C1477 C1478 ) \nC1477_=_C1479( C1477 C1479 ) C1477_=_C1480( C1477 C1480 ) C1477_=_C1481( C1477 C1481 ) C1477_=_C1482( C1477 C1482 ) C1478_=_C1479( C1478 C1479 ) C1478_=_C1480( C1478 C1480 ) \nC1478_=_C1481( C1478 C1481 ) C1478_=_C1482( C1478 C1482 ) C1479_=_C1480( C1479 C1480 ) C1479_=_C1481( C1479 C1481 ) C1479_=_C1482( C1479 C1482 ) C1480_=_C1481( C1480 C1481 ) \nC1480_=_C1482( C1480 C1482 ) C1481_=_C1482( C1481 C1482 ) "];214-&gt;304[label="55: C552 C626 C628 C653 C656 \nC679 C683 C730 C901 C902 C903 \nC905 C906 C907 C908 C909 C910 \nC911 C912 C913 C914 C915 C916 \nC917 C918 C919 C920 C921 C922 \nC923 C924 C1222 C1460 C1461 C1462 \nC1463 C1464 C1465 C1466 C1467 C1468 \nC1469 C1470 C1471 C1472 C1473 C1474 \nC1475 C1476 C1477 C1478 C1479 C1480 \nC1481 C1482 \n738: C552_=_C626 ,C552_=_C653 ,C552_=_C679 ,C552_=_C901 ,C552_=_C902 ,\nC552_=_C903 ,C552_=_C905 ,C552_=_C906 ,C552_=_C907 ,C552_=_C908 ,C552_=_C909 ,\nC552_=_C910 ,C552_=_C911 ,C552_=_C912 ,C552_=_C913 ,C552_=_C914 ,C552_=_C915 ,\nC552_=_C916 ,C552_=_C917 ,C552_=_C918 ,C552_=_C919 ,C552_=_C920 ,C552_=_C921 ,\nC552_=_C922 ,C552_=_C923 ,C552_=_C924 ,C626_=_C628 ,C626_=_C653 ,C626_=_C679 ,\nC626_=_C901 ,C626_=_C902 ,C626_=_C903 ,C626_=_C905 ,C626_=_C906 ,C626_=_C907 ,\nC626_=_C908 ,C626_=_C909 ,C626_=_C910 ,C626_=_C911 ,C626_=_C912 ,C626_=_C913 ,\nC626_=_C914 ,C626_=_C915 ,C626_=_C916 ,C626_=_C917 ,C626_=_C918 ,C626_=_C919 ,\nC626_=_C920 ,C626_=_C921 ,C626_=_C922 ,C626_=_C923 ,C626_=_C924 ,C628_=_C656 ,\nC628_=_C683 ,C628_=_C730 ,C628_=_C1222 ,C628_=_C1460 ,C628_=_C1461 ,C628_=_C1462 ,\nC628_=_C1463 ,C628_=_C1464 ,C628_=_C1465 ,C628_=_C1466 ,C628_=_C1467 ,C628_=_C1468 ,\nC628_=_C1469 ,C628_=_C1470 ,C628_=_C1471 ,C628_=_C1472 ,C628_=_C1473 ,C628_=_C1474 ,\nC628_=_C1475 ,C628_=_C1476 ,C628_=_C1477 ,C628_=_C1478 ,C628_=_C1479 ,C628_=_C1480 ,\nC628_=_C1481 ,C628_=_C1482 ,C653_=_C656 ,C653_=_C679 ,C653_=_C901 ,C653_=_C902 ,\nC653_=_C903 ,C653_=_C905 ,C653_=_C906 ,C653_=_C907 ,C653_=_C908 ,C653_=_C909 ,\nC653_=_C910 ,C653_=_C911 ,C653_=_C912 ,C653_=_C913 ,C653_=_C914 ,C653_=_C915 ,\nC653_=_C916 ,C653_=_C917 ,C653_=_C918 ,C653_=_C919 ,C653_=_C920 ,C653_=_C921 ,\nC653_=_C922 ,C653_=_C923 ,C653_=_C924 ,C656_=_C683 ,C656_=_C730 ,C656_=_C1222 ,\nC656_=_C1460 ,C656_=_C1461 ,C656_=_C1462 ,C656_=_C1463 ,C656_=_C1464 ,C656_=_C1465 ,\nC656_=_C1466 ,C656_=_C1467 ,C656_=_C1468 ,C656_=_C1469 ,C656_=_C1470 ,C656_=_C1471 ,\nC656_=_C1472 ,C656_=_C1473 ,C656_=_C1474 ,C656_=_C1475 ,C656_=_C1476 ,C656_=_C1477 ,\nC656_=_C1478 ,C656_=_C1479 ,C656_=_C1480 ,C656_=_C1481 ,C656_=_C1482 ,C679_=_C683 ,\nC679_=_C901 ,C679_=_C902 ,C679_=_C903 ,C679_=_C905 ,C679_=_C906 ,C679_=_C907 ,\nC679_=_C908 ,C679_=_C909 ,C679_=_C910 ,C679_=_C911 ,C679_=_C912 ,C679_=_C913 ,\nC679_=_C914 ,C679_=_C915 ,C679_=_C916 ,C679_=_C917 ,C679_=_C918 ,C679_=_C919 ,\nC679_=_C920 ,C679_=_C921 ,C679_=_C922 ,C679_=_C923 ,C679_=_C924 ,C683_=_C730 ,\nC683_=_C1222 ,C683_=_C1460 ,C683_=_C1461 ,C683_=_C1462 ,C683_=_C1463 ,C683_=_C1464 ,\nC683_=_C1465 ,C683_=_C1466 ,C683_=_C1467 ,C683_=_C1468 ,C683_=_C1469 ,C683_=_C1470 ,\nC683_=_C1471 ,C683_=_C1472 ,C683_=_C1473 ,C683_=_C1474 ,C683_=_C1475 ,C683_=_C1476 ,\nC683_=_C1477 ,C683_=_C1478 ,C683_=_C1479 ,C683_=_C1480 ,C683_=_C1481 ,C683_=_C1482 ,\nC730_=_C1222 ,C730_=_C1460 ,C730_=_C1461 ,C730_=_C1462 ,C730_=_C1463 ,C730_=_C1464 ,\nC730_=_C1465 ,C730_=_C1466 ,C730_=_C1467 ,C730_=_C1468 ,C730_=_C1469 ,C730_=_C1470 ,\nC730_=_C1471 ,C730_=_C1472 ,C730_=_C1473 ,C730_=_C1474 ,C730_=_C1475 ,C730_=_C1476 ,\nC730_=_C1477 ,C730_=_C1478 ,C730_=_C1479 ,C730_=_C1480 ,C730_=_C1481 ,C730_=_C1482 ,\nC901_=_C902 ,C901_=_C903 ,C901_=_C905 ,C901_=_C906 ,C901_=_C907 ,C901_=_C908 ,\nC901_=_C909 ,C901_=_C910 ,C901_=_C911 ,C901_=_C912 ,C901_=_C913 ,C901_=_C914 ,\nC901_=_C915 ,C901_=_C916 ,C901_=_C917 ,C901_=_C918 ,C901_=_C919 ,C901_=_C920 ,\nC901_=_C921 ,C901_=_C922 ,C901_=_C923 ,C901_=_C924 ,C902_=_C903 ,C902_=_C905 ,\nC902_=_C906 ,C902_=_C907 ,C902_=_C908 ,C902_=_C909 ,C902_=_C910 ,C902_=_C911 ,\nC902_=_C912 ,C902_=_C913 ,C902_=_C914 ,C902_=_C915 ,C902_=_C916 ,C902_=_C917 ,\nC902_=_C918 ,C902_=_C919 ,C902_=_C920 ,C902_=_C921 ,C902_=_C922 ,C902_=_C923 ,\nC902_=_C924 ,C903_=_C905 ,C903_=_C906 ,C903_=_C907 ,C903_=_C908 ,C903_=_C909 ,\nC903_=_C910 ,C903_=_C911 ,C903_=_C912 ,C903_=_C913 ,C903_=_C914 ,C903_=_C915 ,\nC903_=_C916 ,C903_=_C917 ,C903_=_C918 ,C903_=_C919 ,C903_=_C920 ,C903_=_C921 ,\nC903_=_C922 ,C903_=_C923 ,C903_=_C924 ,C903_=_C1222 ,C905_=_C906 ,C905_=_C907 ,\nC905_=_C908 ,C905_=_C909 ,C905_=_C910 ,C905_=_C911 ,C905_=_C912 ,C905_=_C913 ,\nC905_=_C914 ,C905_=_C915 ,C905_=_C916 ,C905_=_C917 ,C905_=_C918 ,C905_=_C919 ,\nC905_=_C920 ,C905_=_C921 ,C905_=_C922 ,C905_=_C923 ,C905_=_C924 ,C906_=_C907 ,\nC906_=_C908 ,C906_=_C909 ,C906_=_C910 ,C906_=_C911 ,C906_=_C912 ,C906_=_C913 ,\nC906_=_C914 ,C906_=_C915 ,C906_=_C916 ,C906_=_C917 ,C906_=_C918 ,C906_=_C919 ,\nC906_=_C920 ,C906_=_C921 ,C906_=_C922 ,C906_=_C923 ,C906_=_C924 ,C906_=_C1461 ,\nC907_=_C908 ,C907_=_C909 ,C907_=_C910 ,C907_=_C911 ,C907_=_C912 ,C907_=_C913 ,\nC907_=_C914 ,C907_=_C915 ,C907_=_C916 ,C907_=_C917 ,C907_=_C918 ,C907_=_C919 ,\nC907_=_C920 ,C907_=_C921 ,C907_=_C922 ,C907_=_C923 ,C907_=_C924 ,C907_=_C1464 ,\nC908_=_C909 ,C908_=_C910 ,C908_=_C911 ,C908_=_C912 ,C908_=_C913 ,C908_=_C914 ,\nC908_=_C915 ,C908_=_C916 ,C908_=_C917 ,C908_=_C918 ,C908_=_C919 ,C908_=_C920 ,\nC908_=_C921 ,C908_=_C922 ,C908_=_C923 ,C908_=_C924 ,C909_=_C910 ,C909_=_C911 ,\nC909_=_C912 ,C909_=_C913 ,C909_=_C914 ,C909_=_C915 ,C909_=_C916 ,C909_=_C917 ,\nC909_=_C918 ,C909_=_C919 ,C909_=_C920 ,C909_=_C921 ,C909_=_C922 ,C909_=_C923 ,\nC909_=_C924 ,C910_=_C911 ,C910_=_C912 ,C910_=_C913 ,C910_=_C914 ,C910_=_C915 ,\nC910_=_C916 ,C910_=_C917 ,C910_=_C918 ,C910_=_C919 ,C910_=_C920 ,C910_=_C921 ,\nC910_=_C922 ,C910_=_C923 ,C910_=_C924 ,C910_=_C1466 ,C911_=_C912 ,C911_=_C913 ,\nC911_=_C914 ,C911_=_C915 ,C911_=_C916 ,C911_=_C917 ,C911_=_C918 ,C911_=_C919 ,\nC911_=_C920 ,C911_=_C921 ,C911_=_C922 ,C911_=_C923 ,C911_=_C924 ,C912_=_C913 ,\nC912_=_C914 ,C912_=_C915 ,C912_=_C916 ,C912_=_C917 ,C912_=_C918 ,C912_=_C919 ,\nC912_=_C920 ,C912_=_C921 ,C912_=_C922 ,C912_=_C923 ,C912_=_C924 ,C913_=_C914 ,\nC913_=_C915 ,C913_=_C916 ,C913_=_C917 ,C913_=_C918 ,C913_=_C919 ,C913_=_C920 ,\nC913_=_C921 ,C913_=_C922 ,C913_=_C923 ,C913_=_C924</w:t>
      </w:r>
    </w:p>
    <w:p>
      <w:pPr>
        <w:pStyle w:val="PreformattedText"/>
        <w:bidi w:val="0"/>
        <w:spacing w:before="0" w:after="0"/>
        <w:jc w:val="left"/>
        <w:rPr/>
      </w:pPr>
      <w:r>
        <w:rPr/>
        <w:t xml:space="preserve"> </w:t>
      </w:r>
      <w:r>
        <w:rPr/>
        <w:t>,C914_=_C915 ,C914_=_C916 ,\nC914_=_C917 ,C914_=_C918 ,C914_=_C919 ,C914_=_C920 ,C914_=_C921 ,C914_=_C922 ,\nC914_=_C923 ,C914_=_C924 ,C915_=_C916 ,C915_=_C917 ,C915_=_C918 ,C915_=_C919 ,\nC915_=_C920 ,C915_=_C921 ,C915_=_C922 ,C915_=_C923 ,C915_=_C924 ,C916_=_C917 ,\nC916_=_C918 ,C916_=_C919 ,C916_=_C920 ,C916_=_C921 ,C916_=_C922 ,C916_=_C923 ,\nC916_=_C924 ,C917_=_C918 ,C917_=_C919 ,C917_=_C920 ,C917_=_C921 ,C917_=_C922 ,\nC917_=_C923 ,C917_=_C924 ,C918_=_C919 ,C918_=_C920 ,C918_=_C921 ,C918_=_C922 ,\nC918_=_C923 ,C918_=_C924 ,C919_=_C920 ,C919_=_C921 ,C919_=_C922 ,C919_=_C923 ,\nC919_=_C924 ,C920_=_C921 ,C920_=_C922 ,C920_=_C923 ,C920_=_C924 ,C921_=_C922 ,\nC921_=_C923 ,C921_=_C924 ,C921_=_C1479 ,C922_=_C923 ,C922_=_C924 ,C923_=_C924 ,\nC924_=_C1480 ,C1222_=_C1460 ,C1222_=_C1461 ,C1222_=_C1462 ,C1222_=_C1463 ,C1222_=_C1464 ,\nC1222_=_C1465 ,C1222_=_C1466 ,C1222_=_C1467 ,C1222_=_C1468 ,C1222_=_C1469 ,C1222_=_C1470 ,\nC1222_=_C1471 ,C1222_=_C1472 ,C1222_=_C1473 ,C1222_=_C1474 ,C1222_=_C1475 ,C1222_=_C1476 ,\nC1222_=_C1477 ,C1222_=_C1478 ,C1222_=_C1479 ,C1222_=_C1480 ,C1222_=_C1481 ,C1222_=_C1482 ,\nC1460_=_C1461 ,C1460_=_C1462 ,C1460_=_C1463 ,C1460_=_C1464 ,C1460_=_C1465 ,C1460_=_C1466 ,\nC1460_=_C1467 ,C1460_=_C1468 ,C1460_=_C1469 ,C1460_=_C1470 ,C1460_=_C1471 ,C1460_=_C1472 ,\nC1460_=_C1473 ,C1460_=_C1474 ,C1460_=_C1475 ,C1460_=_C1476 ,C1460_=_C1477 ,C1460_=_C1478 ,\nC1460_=_C1479 ,C1460_=_C1480 ,C1460_=_C1481 ,C1460_=_C1482 ,C1461_=_C1462 ,C1461_=_C1463 ,\nC1461_=_C1464 ,C1461_=_C1465 ,C1461_=_C1466 ,C1461_=_C1467 ,C1461_=_C1468 ,C1461_=_C1469 ,\nC1461_=_C1470 ,C1461_=_C1471 ,C1461_=_C1472 ,C1461_=_C1473 ,C1461_=_C1474 ,C1461_=_C1475 ,\nC1461_=_C1476 ,C1461_=_C1477 ,C1461_=_C1478 ,C1461_=_C1479 ,C1461_=_C1480 ,C1461_=_C1481 ,\nC1461_=_C1482 ,C1462_=_C1463 ,C1462_=_C1464 ,C1462_=_C1465 ,C1462_=_C1466 ,C1462_=_C1467 ,\nC1462_=_C1468 ,C1462_=_C1469 ,C1462_=_C1470 ,C1462_=_C1471 ,C1462_=_C1472 ,C1462_=_C1473 ,\nC1462_=_C1474 ,C1462_=_C1475 ,C1462_=_C1476 ,C1462_=_C1477 ,C1462_=_C1478 ,C1462_=_C1479 ,\nC1462_=_C1480 ,C1462_=_C1481 ,C1462_=_C1482 ,C1463_=_C1464 ,C1463_=_C1465 ,C1463_=_C1466 ,\nC1463_=_C1467 ,C1463_=_C1468 ,C1463_=_C1469 ,C1463_=_C1470 ,C1463_=_C1471 ,C1463_=_C1472 ,\nC1463_=_C1473 ,C1463_=_C1474 ,C1463_=_C1475 ,C1463_=_C1476 ,C1463_=_C1477 ,C1463_=_C1478 ,\nC1463_=_C1479 ,C1463_=_C1480 ,C1463_=_C1481 ,C1463_=_C1482 ,C1464_=_C1465 ,C1464_=_C1466 ,\nC1464_=_C1467 ,C1464_=_C1468 ,C1464_=_C1469 ,C1464_=_C1470 ,C1464_=_C1471 ,C1464_=_C1472 ,\nC1464_=_C1473 ,C1464_=_C1474 ,C1464_=_C1475 ,C1464_=_C1476 ,C1464_=_C1477 ,C1464_=_C1478 ,\nC1464_=_C1479 ,C1464_=_C1480 ,C1464_=_C1481 ,C1464_=_C1482 ,C1465_=_C1466 ,C1465_=_C1467 ,\nC1465_=_C1468 ,C1465_=_C1469 ,C1465_=_C1470 ,C1465_=_C1471 ,C1465_=_C1472 ,C1465_=_C1473 ,\nC1465_=_C1474 ,C1465_=_C1475 ,C1465_=_C1476 ,C1465_=_C1477 ,C1465_=_C1478 ,C1465_=_C1479 ,\nC1465_=_C1480 ,C1465_=_C1481 ,C1465_=_C1482 ,C1466_=_C1467 ,C1466_=_C1468 ,C1466_=_C1469 ,\nC1466_=_C1470 ,C1466_=_C1471 ,C1466_=_C1472 ,C1466_=_C1473 ,C1466_=_C1474 ,C1466_=_C1475 ,\nC1466_=_C1476 ,C1466_=_C1477 ,C1466_=_C1478 ,C1466_=_C1479 ,C1466_=_C1480 ,C1466_=_C1481 ,\nC1466_=_C1482 ,C1467_=_C1468 ,C1467_=_C1469 ,C1467_=_C1470 ,C1467_=_C1471 ,C1467_=_C1472 ,\nC1467_=_C1473 ,C1467_=_C1474 ,C1467_=_C1475 ,C1467_=_C1476 ,C1467_=_C1477 ,C1467_=_C1478 ,\nC1467_=_C1479 ,C1467_=_C1480 ,C1467_=_C1481 ,C1467_=_C1482 ,C1468_=_C1469 ,C1468_=_C1470 ,\nC1468_=_C1471 ,C1468_=_C1472 ,C1468_=_C1473 ,C1468_=_C1474 ,C1468_=_C1475 ,C1468_=_C1476 ,\nC1468_=_C1477 ,C1468_=_C1478 ,C1468_=_C1479 ,C1468_=_C1480 ,C1468_=_C1481 ,C1468_=_C1482 ,\nC1469_=_C1470 ,C1469_=_C1471 ,C1469_=_C1472 ,C1469_=_C1473 ,C1469_=_C1474 ,C1469_=_C1475 ,\nC1469_=_C1476 ,C1469_=_C1477 ,C1469_=_C1478 ,C1469_=_C1479 ,C1469_=_C1480 ,C1469_=_C1481 ,\nC1469_=_C1482 ,C1470_=_C1471 ,C1470_=_C1472 ,C1470_=_C1473 ,C1470_=_C1474 ,C1470_=_C1475 ,\nC1470_=_C1476 ,C1470_=_C1477 ,C1470_=_C1478 ,C1470_=_C1479 ,C1470_=_C1480 ,C1470_=_C1481 ,\nC1470_=_C1482 ,C1471_=_C1472 ,C1471_=_C1473 ,C1471_=_C1474 ,C1471_=_C1475 ,C1471_=_C1476 ,\nC1471_=_C1477 ,C1471_=_C1478 ,C1471_=_C1479 ,C1471_=_C1480 ,C1471_=_C1481 ,C1471_=_C1482 ,\nC1472_=_C1473 ,C1472_=_C1474 ,C1472_=_C1475 ,C1472_=_C1476 ,C1472_=_C1477 ,C1472_=_C1478 ,\nC1472_=_C1479 ,C1472_=_C1480 ,C1472_=_C1481 ,C1472_=_C1482 ,C1473_=_C1474 ,C1473_=_C1475 ,\nC1473_=_C1476 ,C1473_=_C1477 ,C1473_=_C1478 ,C1473_=_C1479 ,C1473_=_C1480 ,C1473_=_C1481 ,\nC1473_=_C1482 ,C1474_=_C1475 ,C1474_=_C1476 ,C1474_=_C1477 ,C1474_=_C1478 ,C1474_=_C1479 ,\nC1474_=_C1480 ,C1474_=_C1481 ,C1474_=_C1482 ,C1475_=_C1476 ,C1475_=_C1477 ,C1475_=_C1478 ,\nC1475_=_C1479 ,C1475_=_C1480 ,C1475_=_C1481 ,C1475_=_C1482 ,C1476_=_C1477 ,C1476_=_C1478 ,\nC1476_=_C1479 ,C1476_=_C1480 ,C1476_=_C1481 ,C1476_=_C1482 ,C1477_=_C1478 ,C1477_=_C1479 ,\nC1477_=_C1480 ,C1477_=_C1481 ,C1477_=_C1482 ,C1478_=_C1479 ,C1478_=_C1480 ,C1478_=_C1481 ,\nC1478_=_C1482 ,C1479_=_C1480 ,C1479_=_C1481 ,C1479_=_C1482 ,C1480_=_C1481 ,C1480_=_C1482 ,\nC1481_=_C1482 ,"];305[shape=box, label="id:305 level: 7\n57: C630 C680 C684 C901 C905 \nC1102 C1103 C1104 C1105 C1106 C1107 \nC1108 C1109 C1110 C1111 C1112 C1113 \nC1114 C1115 C1116 C1117 C1118 C1119 \nC1120 C1121 C1122 C1123 C1124 C1125 \nC1126 C1127 C1128 C1157 C1205 C1544 \nC1682 C1683 C1684 C1685 C1686 C1687 \nC1688 C1689 C1690 C1691 C1692 C1693 \nC1694 C1695 C1696 C1697 C1698 C1699 \nC1700 C1701 C1702 C1703 \n823: C630_=_C684( C630 C684 ) C630_=_C905( C630 C905 ) C630_=_C1106( C630 C1106 ) C630_=_C1157( C630 C1157 ) C630_=_C1205( C630 C1205 ) \nC630_=_C1544( C630 C1544 ) C630_=_C1682( C630 C1682 ) C630_=_C1683( C630 C1683 ) C630_=_C1684( C630 C1684 ) C630_=_C1685( C630 C1685 ) C630_=_C1686( C630 C1686 ) \nC630_=_C1687( C630 C1687 ) C630_=_C1688( C630 C1688 ) C630_=_C1689( C630 C1689 ) C630_=_C1690( C630 C1690 ) C630_=_C1691( C630 C1691 ) C630_=_C1692( C630 C1692 ) \nC630_=_C1693( C630 C1693 ) C630_=_C1694( C630 C1694 ) C630_=_C1695( C630 C1695 ) C630_=_C1696( C630 C1696 ) C630_=_C1697( C630 C1697 ) C630_=_C1698( C630 C1698 ) \nC630_=_C1699( C630 C1699 ) C630_=_C1700( C630 C1700 ) C630_=_C1701( C630 C1701 ) C630_=_C1702( C630 C1702 ) C630_=_C1703( C630 C1703 ) C680_=_C684( C680 C684 ) \nC680_=_C901( C680 C901 ) C680_=_C1102( C680 C1102 ) C680_=_C1103( C680 C1103 ) C680_=_C1104( C680 C1104 ) C680_=_C1105( C680 C1105 ) C680_=_C1106( C680 C1106 ) \nC680_=_C1107( C680 C1107 ) C680_=_C1108( C680 C1108 ) C680_=_C1109( C680 C1109 ) C680_=_C1110( C680 C1110 ) C680_=_C1111( C680 C1111 ) C680_=_C1112( C680 C1112 ) \nC680_=_C1113( C680 C1113 ) C680_=_C1114( C680 C1114 ) C680_=_C1115( C680 C1115 ) C680_=_C1116( C680 C1116 ) C680_=_C1117( C680 C1117 ) C680_=_C1118( C680 C1118 ) \nC680_=_C1119( C680 C1119 ) C680_=_C1120( C680 C1120 ) C680_=_C1121( C680 C1121 ) C680_=_C1122( C680 C1122 ) C680_=_C1123( C680 C1123 ) C680_=_C1124( C680 C1124 ) \nC680_=_C1125( C680 C1125 ) C680_=_C1126( C680 C1126 ) C680_=_C1127( C680 C1127 ) C680_=_C1128( C680 C1128 ) C684_=_C905( C684 C905 ) C684_=_C1106( C684 C1106 ) \nC684_=_C1157( C684 C1157 ) C684_=_C1205( C684 C1205 ) C684_=_C1544( C684 C1544 ) C684_=_C1682( C684 C1682 ) C684_=_C1683( C684 C1683 ) C684_=_C1684( C684 C1684 ) \nC684_=_C1685( C684 C1685 ) C684_=_C1686( C684 C1686 ) C684_=_C1687( C684 C1687 ) C684_=_C1688( C684 C1688 ) C684_=_C1689( C684 C1689 ) C684_=_C1690( C684 C1690 ) \nC684_=_C1691( C684 C1691 ) C684_=_C1692( C684 C1692 ) C684_=_C1693( C684 C1693 ) C684_=_C1694( C684 C1694 ) C684_=_C1695( C684 C1695 ) C684_=_C1696( C684 C1696 ) \nC684_=_C1697( C684 C1697 ) C684_=_C1698( C684 C1698 ) C684_=_C1699( C684 C1699 ) C684_=_C1700( C684 C1700 ) C684_=_C1701( C684 C1701 ) C684_=_C1702( C684 C1702 ) \nC684_=_C1703( C684 C1703 ) C901_=_C905( C901 C905 ) C901_=_C1102( C901 C1102 ) C901_=_C1103( C901 C1103 ) C901_=_C1104( C901 C1104 ) C901_=_C1105( C901 C1105 ) \nC901_=_C1106( C901 C1106 ) C901_=_C1107( C901 C1107 ) C901_=_C1108( C901 C1108 ) C901_=_C1109( C901 C1109 ) C901_=_C1110( C901 C1110 ) C901_=_C1111( C901 C1111 ) \nC901_=_C1112( C901 C1112 ) C901_=_C1113( C901 C1113 ) C901_=_C1114( C901 C1114 ) C901_=_C1115( C901 C1115 ) C901_=_C1116( C901 C1116 ) C901_=_C1117( C901 C1117 ) \nC901_=_C1118( C901 C1118 ) C901_=_C1119( C901 C1119 ) C901_=_C1120( C901 C1120 ) C901_=_C1121( C901 C1121 ) C901_=_C1122( C901 C1122 ) C901_=_C1123( C901 C1123 ) \nC901_=_C1124( C901 C1124 ) C901_=_C1125( C901 C1125 ) C901_=_C1126( C901 C1126 ) C901_=_C1127( C901 C1127 ) C901_=_C1128( C901 C1128 ) C905_=_C1106( C905 C1106 ) \nC905_=_C1157( C905 C1157 ) C905_=_C1205( C905 C1205 ) C905_=_C1544( C905 C1544 ) C905_=_C1682( C905 C1682 ) C905_=_C1683( C905 C1683 ) C905_=_C1684( C905 C1684 ) \nC905_=_C1685( C905 C1685 ) C905_=_C1686( C905 C1686 ) C905_=_C1687( C905 C1687 ) C905_=_C1688( C905 C1688 ) C905_=_C1689( C905 C1689 ) C905_=_C1690( C905 C1690 ) \nC905_=_C1691( C905 C1691 ) C905_=_C1692( C905 C1692 ) C905_=_C1693( C905 C1693 ) C905_=_C1694( C905 C1694 ) C905_=_C1695( C905 C1695 ) C905_=_C1696( C905 C1696 ) \nC905_=_C1697( C905 C1697 ) C905_=_C1698( C905 C1698 ) C905_=_C1699( C905 C1699 ) C905_=_C1700( C905 C1700 ) C905_=_C1701( C905 C1701 ) C905_=_C1702( C905 C1702 ) \nC905_=_C1703( C905 C1703 ) C1102_=_C1103( C1102 C1103 ) C1102_=_C1104( C1102 C1104 ) C1102_=_C1105( C1102 C1105 ) C1102_=_C1106( C1102 C1106 ) C1102_=_C1107( C1102 C1107 ) \nC1102_=_C1108( C1102 C1108 ) C1102_=_C1109( C1102 C1109 ) C1102_=_C1110( C1102 C1110 ) C1102_=_C1111( C1102 C1111 ) C1102_=_C1112( C1102 C1112 ) C1102_=_C1113( C1102 C1113 ) \nC1102_=_C1114( C1102 C1114 ) C1102_=_C1115( C1102 C1115 ) C1102_=_C1116( C1102 C1116 ) C1102_=_C1117( C1102 C1117 ) C1102_=_C1118( C1102 C1118 ) C1102_=_C1119( C1102 C1119 ) \nC1102_=_C1120( C1102 C1120 ) C1102_=_C1121( C1102 C1121 ) C1102_=_C1122( C1102 C1122 ) C1102_=_C1123( C1102 C1123 ) C1102_=_C1124( C1102 C1124 ) C1102_=_C1125( C1102 C1125 ) \nC1102_=_C1126( C1102 C1126 ) C1102_=_C1127( C1102 C1127 ) C1102_=_C1128(</w:t>
      </w:r>
    </w:p>
    <w:p>
      <w:pPr>
        <w:pStyle w:val="PreformattedText"/>
        <w:bidi w:val="0"/>
        <w:spacing w:before="0" w:after="0"/>
        <w:jc w:val="left"/>
        <w:rPr/>
      </w:pPr>
      <w:r>
        <w:rPr/>
        <w:t xml:space="preserve"> </w:t>
      </w:r>
      <w:r>
        <w:rPr/>
        <w:t>C1102 C1128 ) C1103_=_C1104( C1103 C1104 ) C1103_=_C1105( C1103 C1105 ) C1103_=_C1106( C1103 C1106 ) \nC1103_=_C1107( C1103 C1107 ) C1103_=_C1108( C1103 C1108 ) C1103_=_C1109( C1103 C1109 ) C1103_=_C1110( C1103 C1110 ) C1103_=_C1111( C1103 C1111 ) C1103_=_C1112( C1103 C1112 ) \nC1103_=_C1113( C1103 C1113 ) C1103_=_C1114( C1103 C1114 ) C1103_=_C1115( C1103 C1115 ) C1103_=_C1116( C1103 C1116 ) C1103_=_C1117( C1103 C1117 ) C1103_=_C1118( C1103 C1118 ) \nC1103_=_C1119( C1103 C1119 ) C1103_=_C1120( C1103 C1120 ) C1103_=_C1121( C1103 C1121 ) C1103_=_C1122( C1103 C1122 ) C1103_=_C1123( C1103 C1123 ) C1103_=_C1124( C1103 C1124 ) \nC1103_=_C1125( C1103 C1125 ) C1103_=_C1126( C1103 C1126 ) C1103_=_C1127( C1103 C1127 ) C1103_=_C1128( C1103 C1128 ) C1104_=_C1105( C1104 C1105 ) C1104_=_C1106( C1104 C1106 ) \nC1104_=_C1107( C1104 C1107 ) C1104_=_C1108( C1104 C1108 ) C1104_=_C1109( C1104 C1109 ) C1104_=_C1110( C1104 C1110 ) C1104_=_C1111( C1104 C1111 ) C1104_=_C1112( C1104 C1112 ) \nC1104_=_C1113( C1104 C1113 ) C1104_=_C1114( C1104 C1114 ) C1104_=_C1115( C1104 C1115 ) C1104_=_C1116( C1104 C1116 ) C1104_=_C1117( C1104 C1117 ) C1104_=_C1118( C1104 C1118 ) \nC1104_=_C1119( C1104 C1119 ) C1104_=_C1120( C1104 C1120 ) C1104_=_C1121( C1104 C1121 ) C1104_=_C1122( C1104 C1122 ) C1104_=_C1123( C1104 C1123 ) C1104_=_C1124( C1104 C1124 ) \nC1104_=_C1125( C1104 C1125 ) C1104_=_C1126( C1104 C1126 ) C1104_=_C1127( C1104 C1127 ) C1104_=_C1128( C1104 C1128 ) C1104_=_C1205( C1104 C1205 ) C1105_=_C1106( C1105 C1106 ) \nC1105_=_C1107( C1105 C1107 ) C1105_=_C1108( C1105 C1108 ) C1105_=_C1109( C1105 C1109 ) C1105_=_C1110( C1105 C1110 ) C1105_=_C1111( C1105 C1111 ) C1105_=_C1112( C1105 C1112 ) \nC1105_=_C1113( C1105 C1113 ) C1105_=_C1114( C1105 C1114 ) C1105_=_C1115( C1105 C1115 ) C1105_=_C1116( C1105 C1116 ) C1105_=_C1117( C1105 C1117 ) C1105_=_C1118( C1105 C1118 ) \nC1105_=_C1119( C1105 C1119 ) C1105_=_C1120( C1105 C1120 ) C1105_=_C1121( C1105 C1121 ) C1105_=_C1122( C1105 C1122 ) C1105_=_C1123( C1105 C1123 ) C1105_=_C1124( C1105 C1124 ) \nC1105_=_C1125( C1105 C1125 ) C1105_=_C1126( C1105 C1126 ) C1105_=_C1127( C1105 C1127 ) C1105_=_C1128( C1105 C1128 ) C1106_=_C1107( C1106 C1107 ) C1106_=_C1108( C1106 C1108 ) \nC1106_=_C1109( C1106 C1109 ) C1106_=_C1110( C1106 C1110 ) C1106_=_C1111( C1106 C1111 ) C1106_=_C1112( C1106 C1112 ) C1106_=_C1113( C1106 C1113 ) C1106_=_C1114( C1106 C1114 ) \nC1106_=_C1115( C1106 C1115 ) C1106_=_C1116( C1106 C1116 ) C1106_=_C1117( C1106 C1117 ) C1106_=_C1118( C1106 C1118 ) C1106_=_C1119( C1106 C1119 ) C1106_=_C1120( C1106 C1120 ) \nC1106_=_C1121( C1106 C1121 ) C1106_=_C1122( C1106 C1122 ) C1106_=_C1123( C1106 C1123 ) C1106_=_C1124( C1106 C1124 ) C1106_=_C1125( C1106 C1125 ) C1106_=_C1126( C1106 C1126 ) \nC1106_=_C1127( C1106 C1127 ) C1106_=_C1128( C1106 C1128 ) C1106_=_C1157( C1106 C1157 ) C1106_=_C1205( C1106 C1205 ) C1106_=_C1544( C1106 C1544 ) C1106_=_C1682( C1106 C1682 ) \nC1106_=_C1683( C1106 C1683 ) C1106_=_C1684( C1106 C1684 ) C1106_=_C1685( C1106 C1685 ) C1106_=_C1686( C1106 C1686 ) C1106_=_C1687( C1106 C1687 ) C1106_=_C1688( C1106 C1688 ) \nC1106_=_C1689( C1106 C1689 ) C1106_=_C1690( C1106 C1690 ) C1106_=_C1691( C1106 C1691 ) C1106_=_C1692( C1106 C1692 ) C1106_=_C1693( C1106 C1693 ) C1106_=_C1694( C1106 C1694 ) \nC1106_=_C1695( C1106 C1695 ) C1106_=_C1696( C1106 C1696 ) C1106_=_C1697( C1106 C1697 ) C1106_=_C1698( C1106 C1698 ) C1106_=_C1699( C1106 C1699 ) C1106_=_C1700( C1106 C1700 ) \nC1106_=_C1701( C1106 C1701 ) C1106_=_C1702( C1106 C1702 ) C1106_=_C1703( C1106 C1703 ) C1107_=_C1108( C1107 C1108 ) C1107_=_C1109( C1107 C1109 ) C1107_=_C1110( C1107 C1110 ) \nC1107_=_C1111( C1107 C1111 ) C1107_=_C1112( C1107 C1112 ) C1107_=_C1113( C1107 C1113 ) C1107_=_C1114( C1107 C1114 ) C1107_=_C1115( C1107 C1115 ) C1107_=_C1116( C1107 C1116 ) \nC1107_=_C1117( C1107 C1117 ) C1107_=_C1118( C1107 C1118 ) C1107_=_C1119( C1107 C1119 ) C1107_=_C1120( C1107 C1120 ) C1107_=_C1121( C1107 C1121 ) C1107_=_C1122( C1107 C1122 ) \nC1107_=_C1123( C1107 C1123 ) C1107_=_C1124( C1107 C1124 ) C1107_=_C1125( C1107 C1125 ) C1107_=_C1126( C1107 C1126 ) C1107_=_C1127( C1107 C1127 ) C1107_=_C1128( C1107 C1128 ) \nC1108_=_C1109( C1108 C1109 ) C1108_=_C1110( C1108 C1110 ) C1108_=_C1111( C1108 C1111 ) C1108_=_C1112( C1108 C1112 ) C1108_=_C1113( C1108 C1113 ) C1108_=_C1114( C1108 C1114 ) \nC1108_=_C1115( C1108 C1115 ) C1108_=_C1116( C1108 C1116 ) C1108_=_C1117( C1108 C1117 ) C1108_=_C1118( C1108 C1118 ) C1108_=_C1119( C1108 C1119 ) C1108_=_C1120( C1108 C1120 ) \nC1108_=_C1121( C1108 C1121 ) C1108_=_C1122( C1108 C1122 ) C1108_=_C1123( C1108 C1123 ) C1108_=_C1124( C1108 C1124 ) C1108_=_C1125( C1108 C1125 ) C1108_=_C1126( C1108 C1126 ) \nC1108_=_C1127( C1108 C1127 ) C1108_=_C1128( C1108 C1128 ) C1109_=_C1110( C1109 C1110 ) C1109_=_C1111( C1109 C1111 ) C1109_=_C1112( C1109 C1112 ) C1109_=_C1113( C1109 C1113 ) \nC1109_=_C1114( C1109 C1114 ) C1109_=_C1115( C1109 C1115 ) C1109_=_C1116( C1109 C1116 ) C1109_=_C1117( C1109 C1117 ) C1109_=_C1118( C1109 C1118 ) C1109_=_C1119( C1109 C1119 ) \nC1109_=_C1120( C1109 C1120 ) C1109_=_C1121( C1109 C1121 ) C1109_=_C1122( C1109 C1122 ) C1109_=_C1123( C1109 C1123 ) C1109_=_C1124( C1109 C1124 ) C1109_=_C1125( C1109 C1125 ) \nC1109_=_C1126( C1109 C1126 ) C1109_=_C1127( C1109 C1127 ) C1109_=_C1128( C1109 C1128 ) C1110_=_C1111( C1110 C1111 ) C1110_=_C1112( C1110 C1112 ) C1110_=_C1113( C1110 C1113 ) \nC1110_=_C1114( C1110 C1114 ) C1110_=_C1115( C1110 C1115 ) C1110_=_C1116( C1110 C1116 ) C1110_=_C1117( C1110 C1117 ) C1110_=_C1118( C1110 C1118 ) C1110_=_C1119( C1110 C1119 ) \nC1110_=_C1120( C1110 C1120 ) C1110_=_C1121( C1110 C1121 ) C1110_=_C1122( C1110 C1122 ) C1110_=_C1123( C1110 C1123 ) C1110_=_C1124( C1110 C1124 ) C1110_=_C1125( C1110 C1125 ) \nC1110_=_C1126( C1110 C1126 ) C1110_=_C1127( C1110 C1127 ) C1110_=_C1128( C1110 C1128 ) C1110_=_C1684( C1110 C1684 ) C1111_=_C1112( C1111 C1112 ) C1111_=_C1113( C1111 C1113 ) \nC1111_=_C1114( C1111 C1114 ) C1111_=_C1115( C1111 C1115 ) C1111_=_C1116( C1111 C1116 ) C1111_=_C1117( C1111 C1117 ) C1111_=_C1118( C1111 C1118 ) C1111_=_C1119( C1111 C1119 ) \nC1111_=_C1120( C1111 C1120 ) C1111_=_C1121( C1111 C1121 ) C1111_=_C1122( C1111 C1122 ) C1111_=_C1123( C1111 C1123 ) C1111_=_C1124( C1111 C1124 ) C1111_=_C1125( C1111 C1125 ) \nC1111_=_C1126( C1111 C1126 ) C1111_=_C1127( C1111 C1127 ) C1111_=_C1128( C1111 C1128 ) C1112_=_C1113( C1112 C1113 ) C1112_=_C1114( C1112 C1114 ) C1112_=_C1115( C1112 C1115 ) \nC1112_=_C1116( C1112 C1116 ) C1112_=_C1117( C1112 C1117 ) C1112_=_C1118( C1112 C1118 ) C1112_=_C1119( C1112 C1119 ) C1112_=_C1120( C1112 C1120 ) C1112_=_C1121( C1112 C1121 ) \nC1112_=_C1122( C1112 C1122 ) C1112_=_C1123( C1112 C1123 ) C1112_=_C1124( C1112 C1124 ) C1112_=_C1125( C1112 C1125 ) C1112_=_C1126( C1112 C1126 ) C1112_=_C1127( C1112 C1127 ) \nC1112_=_C1128( C1112 C1128 ) C1112_=_C1688( C1112 C1688 ) C1113_=_C1114( C1113 C1114 ) C1113_=_C1115( C1113 C1115 ) C1113_=_C1116( C1113 C1116 ) C1113_=_C1117( C1113 C1117 ) \nC1113_=_C1118( C1113 C1118 ) C1113_=_C1119( C1113 C1119 ) C1113_=_C1120( C1113 C1120 ) C1113_=_C1121( C1113 C1121 ) C1113_=_C1122( C1113 C1122 ) C1113_=_C1123( C1113 C1123 ) \nC1113_=_C1124( C1113 C1124 ) C1113_=_C1125( C1113 C1125 ) C1113_=_C1126( C1113 C1126 ) C1113_=_C1127( C1113 C1127 ) C1113_=_C1128( C1113 C1128 ) C1114_=_C1115( C1114 C1115 ) \nC1114_=_C1116( C1114 C1116 ) C1114_=_C1117( C1114 C1117 ) C1114_=_C1118( C1114 C1118 ) C1114_=_C1119( C1114 C1119 ) C1114_=_C1120( C1114 C1120 ) C1114_=_C1121( C1114 C1121 ) \nC1114_=_C1122( C1114 C1122 ) C1114_=_C1123( C1114 C1123 ) C1114_=_C1124( C1114 C1124 ) C1114_=_C1125( C1114 C1125 ) C1114_=_C1126( C1114 C1126 ) C1114_=_C1127( C1114 C1127 ) \nC1114_=_C1128( C1114 C1128 ) C1114_=_C1690( C1114 C1690 ) C1115_=_C1116( C1115 C1116 ) C1115_=_C1117( C1115 C1117 ) C1115_=_C1118( C1115 C1118 ) C1115_=_C1119( C1115 C1119 ) \nC1115_=_C1120( C1115 C1120 ) C1115_=_C1121( C1115 C1121 ) C1115_=_C1122( C1115 C1122 ) C1115_=_C1123( C1115 C1123 ) C1115_=_C1124( C1115 C1124 ) C1115_=_C1125( C1115 C1125 ) \nC1115_=_C1126( C1115 C1126 ) C1115_=_C1127( C1115 C1127 ) C1115_=_C1128( C1115 C1128 ) C1116_=_C1117( C1116 C1117 ) C1116_=_C1118( C1116 C1118 ) C1116_=_C1119( C1116 C1119 ) \nC1116_=_C1120( C1116 C1120 ) C1116_=_C1121( C1116 C1121 ) C1116_=_C1122( C1116 C1122 ) C1116_=_C1123( C1116 C1123 ) C1116_=_C1124( C1116 C1124 ) C1116_=_C1125( C1116 C1125 ) \nC1116_=_C1126( C1116 C1126 ) C1116_=_C1127( C1116 C1127 ) C1116_=_C1128( C1116 C1128 ) C1116_=_C1693( C1116 C1693 ) C1117_=_C1118( C1117 C1118 ) C1117_=_C1119( C1117 C1119 ) \nC1117_=_C1120( C1117 C1120 ) C1117_=_C1121( C1117 C1121 ) C1117_=_C1122( C1117 C1122 ) C1117_=_C1123( C1117 C1123 ) C1117_=_C1124( C1117 C1124 ) C1117_=_C1125( C1117 C1125 ) \nC1117_=_C1126( C1117 C1126 ) C1117_=_C1127( C1117 C1127 ) C1117_=_C1128( C1117 C1128 ) C1117_=_C1694( C1117 C1694 ) C1118_=_C1119( C1118 C1119 ) C1118_=_C1120( C1118 C1120 ) \nC1118_=_C1121( C1118 C1121 ) C1118_=_C1122( C1118 C1122 ) C1118_=_C1123( C1118 C1123 ) C1118_=_C1124( C1118 C1124 ) C1118_=_C1125( C1118 C1125 ) C1118_=_C1126( C1118 C1126 ) \nC1118_=_C1127( C1118 C1127 ) C1118_=_C1128( C1118 C1128 ) C1118_=_C1695( C1118 C1695 ) C1119_=_C1120( C1119 C1120 ) C1119_=_C1121( C1119 C1121 ) C1119_=_C1122( C1119 C1122 ) \nC1119_=_C1123( C1119 C1123 ) C1119_=_C1124( C1119 C1124 ) C1119_=_C1125( C1119 C1125 ) C1119_=_C1126( C1119 C1126 ) C1119_=_C1127( C1119 C1127 ) C1119_=_C1128( C1119 C1128 ) \nC1120_=_C1121( C1120 C1121 ) C1120_=_C1122( C1120 C1122 ) C1120_=_C1123( C1120 C1123 ) C1120_=_C1124( C1120 C1124 ) C1120_=_C1125( C1120 C1125 ) C1120_=_C1126( C1120 C1126 ) \nC1120_=_C1127( C1120 C1127 ) C1120_=_C1128( C1120 C1128 ) C1120_=_C1697( C1120 C1697 ) C1121_=_C1122( C1121 C1122 ) C1121_=_C1123( C1121 C1123 ) C1121_=_C1124( C1121 C1124 ) \nC1121_=_C1125( C1121 C1125 ) C1121_=_C1126( C1121 C1126 ) C1121_=_C1127( C1121 C1127 ) C1121_=_C1128( C1121 C1128 ) C1122_=_C1123(</w:t>
      </w:r>
    </w:p>
    <w:p>
      <w:pPr>
        <w:pStyle w:val="PreformattedText"/>
        <w:bidi w:val="0"/>
        <w:spacing w:before="0" w:after="0"/>
        <w:jc w:val="left"/>
        <w:rPr/>
      </w:pPr>
      <w:r>
        <w:rPr/>
        <w:t xml:space="preserve"> </w:t>
      </w:r>
      <w:r>
        <w:rPr/>
        <w:t>C1122 C1123 ) C1122_=_C1124( C1122 C1124 ) \nC1122_=_C1125( C1122 C1125 ) C1122_=_C1126( C1122 C1126 ) C1122_=_C1127( C1122 C1127 ) C1122_=_C1128( C1122 C1128 ) C1122_=_C1698( C1122 C1698 ) C1123_=_C1124( C1123 C1124 ) \nC1123_=_C1125( C1123 C1125 ) C1123_=_C1126( C1123 C1126 ) C1123_=_C1127( C1123 C1127 ) C1123_=_C1128( C1123 C1128 ) C1124_=_C1125( C1124 C1125 ) C1124_=_C1126( C1124 C1126 ) \nC1124_=_C1127( C1124 C1127 ) C1124_=_C1128( C1124 C1128 ) C1125_=_C1126( C1125 C1126 ) C1125_=_C1127( C1125 C1127 ) C1125_=_C1128( C1125 C1128 ) C1126_=_C1127( C1126 C1127 ) \nC1126_=_C1128( C1126 C1128 ) C1127_=_C1128( C1127 C1128 ) C1157_=_C1205( C1157 C1205 ) C1157_=_C1544( C1157 C1544 ) C1157_=_C1682( C1157 C1682 ) C1157_=_C1683( C1157 C1683 ) \nC1157_=_C1684( C1157 C1684 ) C1157_=_C1685( C1157 C1685 ) C1157_=_C1686( C1157 C1686 ) C1157_=_C1687( C1157 C1687 ) C1157_=_C1688( C1157 C1688 ) C1157_=_C1689( C1157 C1689 ) \nC1157_=_C1690( C1157 C1690 ) C1157_=_C1691( C1157 C1691 ) C1157_=_C1692( C1157 C1692 ) C1157_=_C1693( C1157 C1693 ) C1157_=_C1694( C1157 C1694 ) C1157_=_C1695( C1157 C1695 ) \nC1157_=_C1696( C1157 C1696 ) C1157_=_C1697( C1157 C1697 ) C1157_=_C1698( C1157 C1698 ) C1157_=_C1699( C1157 C1699 ) C1157_=_C1700( C1157 C1700 ) C1157_=_C1701( C1157 C1701 ) \nC1157_=_C1702( C1157 C1702 ) C1157_=_C1703( C1157 C1703 ) C1205_=_C1544( C1205 C1544 ) C1205_=_C1682( C1205 C1682 ) C1205_=_C1683( C1205 C1683 ) C1205_=_C1684( C1205 C1684 ) \nC1205_=_C1685( C1205 C1685 ) C1205_=_C1686( C1205 C1686 ) C1205_=_C1687( C1205 C1687 ) C1205_=_C1688( C1205 C1688 ) C1205_=_C1689( C1205 C1689 ) C1205_=_C1690( C1205 C1690 ) \nC1205_=_C1691( C1205 C1691 ) C1205_=_C1692( C1205 C1692 ) C1205_=_C1693( C1205 C1693 ) C1205_=_C1694( C1205 C1694 ) C1205_=_C1695( C1205 C1695 ) C1205_=_C1696( C1205 C1696 ) \nC1205_=_C1697( C1205 C1697 ) C1205_=_C1698( C1205 C1698 ) C1205_=_C1699( C1205 C1699 ) C1205_=_C1700( C1205 C1700 ) C1205_=_C1701( C1205 C1701 ) C1205_=_C1702( C1205 C1702 ) \nC1205_=_C1703( C1205 C1703 ) C1544_=_C1682( C1544 C1682 ) C1544_=_C1683( C1544 C1683 ) C1544_=_C1684( C1544 C1684 ) C1544_=_C1685( C1544 C1685 ) C1544_=_C1686( C1544 C1686 ) \nC1544_=_C1687( C1544 C1687 ) C1544_=_C1688( C1544 C1688 ) C1544_=_C1689( C1544 C1689 ) C1544_=_C1690( C1544 C1690 ) C1544_=_C1691( C1544 C1691 ) C1544_=_C1692( C1544 C1692 ) \nC1544_=_C1693( C1544 C1693 ) C1544_=_C1694( C1544 C1694 ) C1544_=_C1695( C1544 C1695 ) C1544_=_C1696( C1544 C1696 ) C1544_=_C1697( C1544 C1697 ) C1544_=_C1698( C1544 C1698 ) \nC1544_=_C1699( C1544 C1699 ) C1544_=_C1700( C1544 C1700 ) C1544_=_C1701( C1544 C1701 ) C1544_=_C1702( C1544 C1702 ) C1544_=_C1703( C1544 C1703 ) C1682_=_C1683( C1682 C1683 ) \nC1682_=_C1684( C1682 C1684 ) C1682_=_C1685( C1682 C1685 ) C1682_=_C1686( C1682 C1686 ) C1682_=_C1687( C1682 C1687 ) C1682_=_C1688( C1682 C1688 ) C1682_=_C1689( C1682 C1689 ) \nC1682_=_C1690( C1682 C1690 ) C1682_=_C1691( C1682 C1691 ) C1682_=_C1692( C1682 C1692 ) C1682_=_C1693( C1682 C1693 ) C1682_=_C1694( C1682 C1694 ) C1682_=_C1695( C1682 C1695 ) \nC1682_=_C1696( C1682 C1696 ) C1682_=_C1697( C1682 C1697 ) C1682_=_C1698( C1682 C1698 ) C1682_=_C1699( C1682 C1699 ) C1682_=_C1700( C1682 C1700 ) C1682_=_C1701( C1682 C1701 ) \nC1682_=_C1702( C1682 C1702 ) C1682_=_C1703( C1682 C1703 ) C1683_=_C1684( C1683 C1684 ) C1683_=_C1685( C1683 C1685 ) C1683_=_C1686( C1683 C1686 ) C1683_=_C1687( C1683 C1687 ) \nC1683_=_C1688( C1683 C1688 ) C1683_=_C1689( C1683 C1689 ) C1683_=_C1690( C1683 C1690 ) C1683_=_C1691( C1683 C1691 ) C1683_=_C1692( C1683 C1692 ) C1683_=_C1693( C1683 C1693 ) \nC1683_=_C1694( C1683 C1694 ) C1683_=_C1695( C1683 C1695 ) C1683_=_C1696( C1683 C1696 ) C1683_=_C1697( C1683 C1697 ) C1683_=_C1698( C1683 C1698 ) C1683_=_C1699( C1683 C1699 ) \nC1683_=_C1700( C1683 C1700 ) C1683_=_C1701( C1683 C1701 ) C1683_=_C1702( C1683 C1702 ) C1683_=_C1703( C1683 C1703 ) C1684_=_C1685( C1684 C1685 ) C1684_=_C1686( C1684 C1686 ) \nC1684_=_C1687( C1684 C1687 ) C1684_=_C1688( C1684 C1688 ) C1684_=_C1689( C1684 C1689 ) C1684_=_C1690( C1684 C1690 ) C1684_=_C1691( C1684 C1691 ) C1684_=_C1692( C1684 C1692 ) \nC1684_=_C1693( C1684 C1693 ) C1684_=_C1694( C1684 C1694 ) C1684_=_C1695( C1684 C1695 ) C1684_=_C1696( C1684 C1696 ) C1684_=_C1697( C1684 C1697 ) C1684_=_C1698( C1684 C1698 ) \nC1684_=_C1699( C1684 C1699 ) C1684_=_C1700( C1684 C1700 ) C1684_=_C1701( C1684 C1701 ) C1684_=_C1702( C1684 C1702 ) C1684_=_C1703( C1684 C1703 ) C1685_=_C1686( C1685 C1686 ) \nC1685_=_C1687( C1685 C1687 ) C1685_=_C1688( C1685 C1688 ) C1685_=_C1689( C1685 C1689 ) C1685_=_C1690( C1685 C1690 ) C1685_=_C1691( C1685 C1691 ) C1685_=_C1692( C1685 C1692 ) \nC1685_=_C1693( C1685 C1693 ) C1685_=_C1694( C1685 C1694 ) C1685_=_C1695( C1685 C1695 ) C1685_=_C1696( C1685 C1696 ) C1685_=_C1697( C1685 C1697 ) C1685_=_C1698( C1685 C1698 ) \nC1685_=_C1699( C1685 C1699 ) C1685_=_C1700( C1685 C1700 ) C1685_=_C1701( C1685 C1701 ) C1685_=_C1702( C1685 C1702 ) C1685_=_C1703( C1685 C1703 ) C1686_=_C1687( C1686 C1687 ) \nC1686_=_C1688( C1686 C1688 ) C1686_=_C1689( C1686 C1689 ) C1686_=_C1690( C1686 C1690 ) C1686_=_C1691( C1686 C1691 ) C1686_=_C1692( C1686 C1692 ) C1686_=_C1693( C1686 C1693 ) \nC1686_=_C1694( C1686 C1694 ) C1686_=_C1695( C1686 C1695 ) C1686_=_C1696( C1686 C1696 ) C1686_=_C1697( C1686 C1697 ) C1686_=_C1698( C1686 C1698 ) C1686_=_C1699( C1686 C1699 ) \nC1686_=_C1700( C1686 C1700 ) C1686_=_C1701( C1686 C1701 ) C1686_=_C1702( C1686 C1702 ) C1686_=_C1703( C1686 C1703 ) C1687_=_C1688( C1687 C1688 ) C1687_=_C1689( C1687 C1689 ) \nC1687_=_C1690( C1687 C1690 ) C1687_=_C1691( C1687 C1691 ) C1687_=_C1692( C1687 C1692 ) C1687_=_C1693( C1687 C1693 ) C1687_=_C1694( C1687 C1694 ) C1687_=_C1695( C1687 C1695 ) \nC1687_=_C1696( C1687 C1696 ) C1687_=_C1697( C1687 C1697 ) C1687_=_C1698( C1687 C1698 ) C1687_=_C1699( C1687 C1699 ) C1687_=_C1700( C1687 C1700 ) C1687_=_C1701( C1687 C1701 ) \nC1687_=_C1702( C1687 C1702 ) C1687_=_C1703( C1687 C1703 ) C1688_=_C1689( C1688 C1689 ) C1688_=_C1690( C1688 C1690 ) C1688_=_C1691( C1688 C1691 ) C1688_=_C1692( C1688 C1692 ) \nC1688_=_C1693( C1688 C1693 ) C1688_=_C1694( C1688 C1694 ) C1688_=_C1695( C1688 C1695 ) C1688_=_C1696( C1688 C1696 ) C1688_=_C1697( C1688 C1697 ) C1688_=_C1698( C1688 C1698 ) \nC1688_=_C1699( C1688 C1699 ) C1688_=_C1700( C1688 C1700 ) C1688_=_C1701( C1688 C1701 ) C1688_=_C1702( C1688 C1702 ) C1688_=_C1703( C1688 C1703 ) C1689_=_C1690( C1689 C1690 ) \nC1689_=_C1691( C1689 C1691 ) C1689_=_C1692( C1689 C1692 ) C1689_=_C1693( C1689 C1693 ) C1689_=_C1694( C1689 C1694 ) C1689_=_C1695( C1689 C1695 ) C1689_=_C1696( C1689 C1696 ) \nC1689_=_C1697( C1689 C1697 ) C1689_=_C1698( C1689 C1698 ) C1689_=_C1699( C1689 C1699 ) C1689_=_C1700( C1689 C1700 ) C1689_=_C1701( C1689 C1701 ) C1689_=_C1702( C1689 C1702 ) \nC1689_=_C1703( C1689 C1703 ) C1690_=_C1691( C1690 C1691 ) C1690_=_C1692( C1690 C1692 ) C1690_=_C1693( C1690 C1693 ) C1690_=_C1694( C1690 C1694 ) C1690_=_C1695( C1690 C1695 ) \nC1690_=_C1696( C1690 C1696 ) C1690_=_C1697( C1690 C1697 ) C1690_=_C1698( C1690 C1698 ) C1690_=_C1699( C1690 C1699 ) C1690_=_C1700( C1690 C1700 ) C1690_=_C1701( C1690 C1701 ) \nC1690_=_C1702( C1690 C1702 ) C1690_=_C1703( C1690 C1703 ) C1691_=_C1692( C1691 C1692 ) C1691_=_C1693( C1691 C1693 ) C1691_=_C1694( C1691 C1694 ) C1691_=_C1695( C1691 C1695 ) \nC1691_=_C1696( C1691 C1696 ) C1691_=_C1697( C1691 C1697 ) C1691_=_C1698( C1691 C1698 ) C1691_=_C1699( C1691 C1699 ) C1691_=_C1700( C1691 C1700 ) C1691_=_C1701( C1691 C1701 ) \nC1691_=_C1702( C1691 C1702 ) C1691_=_C1703( C1691 C1703 ) C1692_=_C1693( C1692 C1693 ) C1692_=_C1694( C1692 C1694 ) C1692_=_C1695( C1692 C1695 ) C1692_=_C1696( C1692 C1696 ) \nC1692_=_C1697( C1692 C1697 ) C1692_=_C1698( C1692 C1698 ) C1692_=_C1699( C1692 C1699 ) C1692_=_C1700( C1692 C1700 ) C1692_=_C1701( C1692 C1701 ) C1692_=_C1702( C1692 C1702 ) \nC1692_=_C1703( C1692 C1703 ) C1693_=_C1694( C1693 C1694 ) C1693_=_C1695( C1693 C1695 ) C1693_=_C1696( C1693 C1696 ) C1693_=_C1697( C1693 C1697 ) C1693_=_C1698( C1693 C1698 ) \nC1693_=_C1699( C1693 C1699 ) C1693_=_C1700( C1693 C1700 ) C1693_=_C1701( C1693 C1701 ) C1693_=_C1702( C1693 C1702 ) C1693_=_C1703( C1693 C1703 ) C1694_=_C1695( C1694 C1695 ) \nC1694_=_C1696( C1694 C1696 ) C1694_=_C1697( C1694 C1697 ) C1694_=_C1698( C1694 C1698 ) C1694_=_C1699( C1694 C1699 ) C1694_=_C1700( C1694 C1700 ) C1694_=_C1701( C1694 C1701 ) \nC1694_=_C1702( C1694 C1702 ) C1694_=_C1703( C1694 C1703 ) C1695_=_C1696( C1695 C1696 ) C1695_=_C1697( C1695 C1697 ) C1695_=_C1698( C1695 C1698 ) C1695_=_C1699( C1695 C1699 ) \nC1695_=_C1700( C1695 C1700 ) C1695_=_C1701( C1695 C1701 ) C1695_=_C1702( C1695 C1702 ) C1695_=_C1703( C1695 C1703 ) C1696_=_C1697( C1696 C1697 ) C1696_=_C1698( C1696 C1698 ) \nC1696_=_C1699( C1696 C1699 ) C1696_=_C1700( C1696 C1700 ) C1696_=_C1701( C1696 C1701 ) C1696_=_C1702( C1696 C1702 ) C1696_=_C1703( C1696 C1703 ) C1697_=_C1698( C1697 C1698 ) \nC1697_=_C1699( C1697 C1699 ) C1697_=_C1700( C1697 C1700 ) C1697_=_C1701( C1697 C1701 ) C1697_=_C1702( C1697 C1702 ) C1697_=_C1703( C1697 C1703 ) C1698_=_C1699( C1698 C1699 ) \nC1698_=_C1700( C1698 C1700 ) C1698_=_C1701( C1698 C1701 ) C1698_=_C1702( C1698 C1702 ) C1698_=_C1703( C1698 C1703 ) C1699_=_C1700( C1699 C1700 ) C1699_=_C1701( C1699 C1701 ) \nC1699_=_C1702( C1699 C1702 ) C1699_=_C1703( C1699 C1703 ) C1700_=_C1701( C1700 C1701 ) C1700_=_C1702( C1700 C1702 ) C1700_=_C1703( C1700 C1703 ) C1701_=_C1702( C1701 C1702 ) \nC1701_=_C1703( C1701 C1703 ) C1702_=_C1703( C1702 C1703 ) "];214-&gt;305[label="56: C630 C680 C684 C901 C905 \nC1102 C1103 C1104 C1105 C1107 C1108 \nC1109 C1110 C1111 C1112 C1113 C1114 \nC1115 C1116 C1117 C1118 C1119 C1120 \nC1121 C1122 C1123 C1124 C1125 C1126 \nC1127 C1128 C1157 C1205 C1544 C1682 \nC1683 C1684 C1685 C1686 C1687 C1688 \nC1689 C1690 C1691 C1692 C1693 C1694 \nC1695 C1696 C1697 C1698 C1699 C1700 \nC1701 C1702 C1703 \n767: C630_=_C684 ,C630_=_C905 ,C630_=_C1157 ,C630_=_C1205 ,C630_=_C1544 ,\nC630_=_C1682 ,C630_=_C1683</w:t>
      </w:r>
    </w:p>
    <w:p>
      <w:pPr>
        <w:pStyle w:val="PreformattedText"/>
        <w:bidi w:val="0"/>
        <w:spacing w:before="0" w:after="0"/>
        <w:jc w:val="left"/>
        <w:rPr/>
      </w:pPr>
      <w:r>
        <w:rPr/>
        <w:t xml:space="preserve"> </w:t>
      </w:r>
      <w:r>
        <w:rPr/>
        <w:t>,C630_=_C1684 ,C630_=_C1685 ,C630_=_C1686 ,C630_=_C1687 ,\nC630_=_C1688 ,C630_=_C1689 ,C630_=_C1690 ,C630_=_C1691 ,C630_=_C1692 ,C630_=_C1693 ,\nC630_=_C1694 ,C630_=_C1695 ,C630_=_C1696 ,C630_=_C1697 ,C630_=_C1698 ,C630_=_C1699 ,\nC630_=_C1700 ,C630_=_C1701 ,C630_=_C1702 ,C630_=_C1703 ,C680_=_C684 ,C680_=_C901 ,\nC680_=_C1102 ,C680_=_C1103 ,C680_=_C1104 ,C680_=_C1105 ,C680_=_C1107 ,C680_=_C1108 ,\nC680_=_C1109 ,C680_=_C1110 ,C680_=_C1111 ,C680_=_C1112 ,C680_=_C1113 ,C680_=_C1114 ,\nC680_=_C1115 ,C680_=_C1116 ,C680_=_C1117 ,C680_=_C1118 ,C680_=_C1119 ,C680_=_C1120 ,\nC680_=_C1121 ,C680_=_C1122 ,C680_=_C1123 ,C680_=_C1124 ,C680_=_C1125 ,C680_=_C1126 ,\nC680_=_C1127 ,C680_=_C1128 ,C684_=_C905 ,C684_=_C1157 ,C684_=_C1205 ,C684_=_C1544 ,\nC684_=_C1682 ,C684_=_C1683 ,C684_=_C1684 ,C684_=_C1685 ,C684_=_C1686 ,C684_=_C1687 ,\nC684_=_C1688 ,C684_=_C1689 ,C684_=_C1690 ,C684_=_C1691 ,C684_=_C1692 ,C684_=_C1693 ,\nC684_=_C1694 ,C684_=_C1695 ,C684_=_C1696 ,C684_=_C1697 ,C684_=_C1698 ,C684_=_C1699 ,\nC684_=_C1700 ,C684_=_C1701 ,C684_=_C1702 ,C684_=_C1703 ,C901_=_C905 ,C901_=_C1102 ,\nC901_=_C1103 ,C901_=_C1104 ,C901_=_C1105 ,C901_=_C1107 ,C901_=_C1108 ,C901_=_C1109 ,\nC901_=_C1110 ,C901_=_C1111 ,C901_=_C1112 ,C901_=_C1113 ,C901_=_C1114 ,C901_=_C1115 ,\nC901_=_C1116 ,C901_=_C1117 ,C901_=_C1118 ,C901_=_C1119 ,C901_=_C1120 ,C901_=_C1121 ,\nC901_=_C1122 ,C901_=_C1123 ,C901_=_C1124 ,C901_=_C1125 ,C901_=_C1126 ,C901_=_C1127 ,\nC901_=_C1128 ,C905_=_C1157 ,C905_=_C1205 ,C905_=_C1544 ,C905_=_C1682 ,C905_=_C1683 ,\nC905_=_C1684 ,C905_=_C1685 ,C905_=_C1686 ,C905_=_C1687 ,C905_=_C1688 ,C905_=_C1689 ,\nC905_=_C1690 ,C905_=_C1691 ,C905_=_C1692 ,C905_=_C1693 ,C905_=_C1694 ,C905_=_C1695 ,\nC905_=_C1696 ,C905_=_C1697 ,C905_=_C1698 ,C905_=_C1699 ,C905_=_C1700 ,C905_=_C1701 ,\nC905_=_C1702 ,C905_=_C1703 ,C1102_=_C1103 ,C1102_=_C1104 ,C1102_=_C1105 ,C1102_=_C1107 ,\nC1102_=_C1108 ,C1102_=_C1109 ,C1102_=_C1110 ,C1102_=_C1111 ,C1102_=_C1112 ,C1102_=_C1113 ,\nC1102_=_C1114 ,C1102_=_C1115 ,C1102_=_C1116 ,C1102_=_C1117 ,C1102_=_C1118 ,C1102_=_C1119 ,\nC1102_=_C1120 ,C1102_=_C1121 ,C1102_=_C1122 ,C1102_=_C1123 ,C1102_=_C1124 ,C1102_=_C1125 ,\nC1102_=_C1126 ,C1102_=_C1127 ,C1102_=_C1128 ,C1103_=_C1104 ,C1103_=_C1105 ,C1103_=_C1107 ,\nC1103_=_C1108 ,C1103_=_C1109 ,C1103_=_C1110 ,C1103_=_C1111 ,C1103_=_C1112 ,C1103_=_C1113 ,\nC1103_=_C1114 ,C1103_=_C1115 ,C1103_=_C1116 ,C1103_=_C1117 ,C1103_=_C1118 ,C1103_=_C1119 ,\nC1103_=_C1120 ,C1103_=_C1121 ,C1103_=_C1122 ,C1103_=_C1123 ,C1103_=_C1124 ,C1103_=_C1125 ,\nC1103_=_C1126 ,C1103_=_C1127 ,C1103_=_C1128 ,C1104_=_C1105 ,C1104_=_C1107 ,C1104_=_C1108 ,\nC1104_=_C1109 ,C1104_=_C1110 ,C1104_=_C1111 ,C1104_=_C1112 ,C1104_=_C1113 ,C1104_=_C1114 ,\nC1104_=_C1115 ,C1104_=_C1116 ,C1104_=_C1117 ,C1104_=_C1118 ,C1104_=_C1119 ,C1104_=_C1120 ,\nC1104_=_C1121 ,C1104_=_C1122 ,C1104_=_C1123 ,C1104_=_C1124 ,C1104_=_C1125 ,C1104_=_C1126 ,\nC1104_=_C1127 ,C1104_=_C1128 ,C1104_=_C1205 ,C1105_=_C1107 ,C1105_=_C1108 ,C1105_=_C1109 ,\nC1105_=_C1110 ,C1105_=_C1111 ,C1105_=_C1112 ,C1105_=_C1113 ,C1105_=_C1114 ,C1105_=_C1115 ,\nC1105_=_C1116 ,C1105_=_C1117 ,C1105_=_C1118 ,C1105_=_C1119 ,C1105_=_C1120 ,C1105_=_C1121 ,\nC1105_=_C1122 ,C1105_=_C1123 ,C1105_=_C1124 ,C1105_=_C1125 ,C1105_=_C1126 ,C1105_=_C1127 ,\nC1105_=_C1128 ,C1107_=_C1108 ,C1107_=_C1109 ,C1107_=_C1110 ,C1107_=_C1111 ,C1107_=_C1112 ,\nC1107_=_C1113 ,C1107_=_C1114 ,C1107_=_C1115 ,C1107_=_C1116 ,C1107_=_C1117 ,C1107_=_C1118 ,\nC1107_=_C1119 ,C1107_=_C1120 ,C1107_=_C1121 ,C1107_=_C1122 ,C1107_=_C1123 ,C1107_=_C1124 ,\nC1107_=_C1125 ,C1107_=_C1126 ,C1107_=_C1127 ,C1107_=_C1128 ,C1108_=_C1109 ,C1108_=_C1110 ,\nC1108_=_C1111 ,C1108_=_C1112 ,C1108_=_C1113 ,C1108_=_C1114 ,C1108_=_C1115 ,C1108_=_C1116 ,\nC1108_=_C1117 ,C1108_=_C1118 ,C1108_=_C1119 ,C1108_=_C1120 ,C1108_=_C1121 ,C1108_=_C1122 ,\nC1108_=_C1123 ,C1108_=_C1124 ,C1108_=_C1125 ,C1108_=_C1126 ,C1108_=_C1127 ,C1108_=_C1128 ,\nC1109_=_C1110 ,C1109_=_C1111 ,C1109_=_C1112 ,C1109_=_C1113 ,C1109_=_C1114 ,C1109_=_C1115 ,\nC1109_=_C1116 ,C1109_=_C1117 ,C1109_=_C1118 ,C1109_=_C1119 ,C1109_=_C1120 ,C1109_=_C1121 ,\nC1109_=_C1122 ,C1109_=_C1123 ,C1109_=_C1124 ,C1109_=_C1125 ,C1109_=_C1126 ,C1109_=_C1127 ,\nC1109_=_C1128 ,C1110_=_C1111 ,C1110_=_C1112 ,C1110_=_C1113 ,C1110_=_C1114 ,C1110_=_C1115 ,\nC1110_=_C1116 ,C1110_=_C1117 ,C1110_=_C1118 ,C1110_=_C1119 ,C1110_=_C1120 ,C1110_=_C1121 ,\nC1110_=_C1122 ,C1110_=_C1123 ,C1110_=_C1124 ,C1110_=_C1125 ,C1110_=_C1126 ,C1110_=_C1127 ,\nC1110_=_C1128 ,C1110_=_C1684 ,C1111_=_C1112 ,C1111_=_C1113 ,C1111_=_C1114 ,C1111_=_C1115 ,\nC1111_=_C1116 ,C1111_=_C1117 ,C1111_=_C1118 ,C1111_=_C1119 ,C1111_=_C1120 ,C1111_=_C1121 ,\nC1111_=_C1122 ,C1111_=_C1123 ,C1111_=_C1124 ,C1111_=_C1125 ,C1111_=_C1126 ,C1111_=_C1127 ,\nC1111_=_C1128 ,C1112_=_C1113 ,C1112_=_C1114 ,C1112_=_C1115 ,C1112_=_C1116 ,C1112_=_C1117 ,\nC1112_=_C1118 ,C1112_=_C1119 ,C1112_=_C1120 ,C1112_=_C1121 ,C1112_=_C1122 ,C1112_=_C1123 ,\nC1112_=_C1124 ,C1112_=_C1125 ,C1112_=_C1126 ,C1112_=_C1127 ,C1112_=_C1128 ,C1112_=_C1688 ,\nC1113_=_C1114 ,C1113_=_C1115 ,C1113_=_C1116 ,C1113_=_C1117 ,C1113_=_C1118 ,C1113_=_C1119 ,\nC1113_=_C1120 ,C1113_=_C1121 ,C1113_=_C1122 ,C1113_=_C1123 ,C1113_=_C1124 ,C1113_=_C1125 ,\nC1113_=_C1126 ,C1113_=_C1127 ,C1113_=_C1128 ,C1114_=_C1115 ,C1114_=_C1116 ,C1114_=_C1117 ,\nC1114_=_C1118 ,C1114_=_C1119 ,C1114_=_C1120 ,C1114_=_C1121 ,C1114_=_C1122 ,C1114_=_C1123 ,\nC1114_=_C1124 ,C1114_=_C1125 ,C1114_=_C1126 ,C1114_=_C1127 ,C1114_=_C1128 ,C1114_=_C1690 ,\nC1115_=_C1116 ,C1115_=_C1117 ,C1115_=_C1118 ,C1115_=_C1119 ,C1115_=_C1120 ,C1115_=_C1121 ,\nC1115_=_C1122 ,C1115_=_C1123 ,C1115_=_C1124 ,C1115_=_C1125 ,C1115_=_C1126 ,C1115_=_C1127 ,\nC1115_=_C1128 ,C1116_=_C1117 ,C1116_=_C1118 ,C1116_=_C1119 ,C1116_=_C1120 ,C1116_=_C1121 ,\nC1116_=_C1122 ,C1116_=_C1123 ,C1116_=_C1124 ,C1116_=_C1125 ,C1116_=_C1126 ,C1116_=_C1127 ,\nC1116_=_C1128 ,C1116_=_C1693 ,C1117_=_C1118 ,C1117_=_C1119 ,C1117_=_C1120 ,C1117_=_C1121 ,\nC1117_=_C1122 ,C1117_=_C1123 ,C1117_=_C1124 ,C1117_=_C1125 ,C1117_=_C1126 ,C1117_=_C1127 ,\nC1117_=_C1128 ,C1117_=_C1694 ,C1118_=_C1119 ,C1118_=_C1120 ,C1118_=_C1121 ,C1118_=_C1122 ,\nC1118_=_C1123 ,C1118_=_C1124 ,C1118_=_C1125 ,C1118_=_C1126 ,C1118_=_C1127 ,C1118_=_C1128 ,\nC1118_=_C1695 ,C1119_=_C1120 ,C1119_=_C1121 ,C1119_=_C1122 ,C1119_=_C1123 ,C1119_=_C1124 ,\nC1119_=_C1125 ,C1119_=_C1126 ,C1119_=_C1127 ,C1119_=_C1128 ,C1120_=_C1121 ,C1120_=_C1122 ,\nC1120_=_C1123 ,C1120_=_C1124 ,C1120_=_C1125 ,C1120_=_C1126 ,C1120_=_C1127 ,C1120_=_C1128 ,\nC1120_=_C1697 ,C1121_=_C1122 ,C1121_=_C1123 ,C1121_=_C1124 ,C1121_=_C1125 ,C1121_=_C1126 ,\nC1121_=_C1127 ,C1121_=_C1128 ,C1122_=_C1123 ,C1122_=_C1124 ,C1122_=_C1125 ,C1122_=_C1126 ,\nC1122_=_C1127 ,C1122_=_C1128 ,C1122_=_C1698 ,C1123_=_C1124 ,C1123_=_C1125 ,C1123_=_C1126 ,\nC1123_=_C1127 ,C1123_=_C1128 ,C1124_=_C1125 ,C1124_=_C1126 ,C1124_=_C1127 ,C1124_=_C1128 ,\nC1125_=_C1126 ,C1125_=_C1127 ,C1125_=_C1128 ,C1126_=_C1127 ,C1126_=_C1128 ,C1127_=_C1128 ,\nC1157_=_C1205 ,C1157_=_C1544 ,C1157_=_C1682 ,C1157_=_C1683 ,C1157_=_C1684 ,C1157_=_C1685 ,\nC1157_=_C1686 ,C1157_=_C1687 ,C1157_=_C1688 ,C1157_=_C1689 ,C1157_=_C1690 ,C1157_=_C1691 ,\nC1157_=_C1692 ,C1157_=_C1693 ,C1157_=_C1694 ,C1157_=_C1695 ,C1157_=_C1696 ,C1157_=_C1697 ,\nC1157_=_C1698 ,C1157_=_C1699 ,C1157_=_C1700 ,C1157_=_C1701 ,C1157_=_C1702 ,C1157_=_C1703 ,\nC1205_=_C1544 ,C1205_=_C1682 ,C1205_=_C1683 ,C1205_=_C1684 ,C1205_=_C1685 ,C1205_=_C1686 ,\nC1205_=_C1687 ,C1205_=_C1688 ,C1205_=_C1689 ,C1205_=_C1690 ,C1205_=_C1691 ,C1205_=_C1692 ,\nC1205_=_C1693 ,C1205_=_C1694 ,C1205_=_C1695 ,C1205_=_C1696 ,C1205_=_C1697 ,C1205_=_C1698 ,\nC1205_=_C1699 ,C1205_=_C1700 ,C1205_=_C1701 ,C1205_=_C1702 ,C1205_=_C1703 ,C1544_=_C1682 ,\nC1544_=_C1683 ,C1544_=_C1684 ,C1544_=_C1685 ,C1544_=_C1686 ,C1544_=_C1687 ,C1544_=_C1688 ,\nC1544_=_C1689 ,C1544_=_C1690 ,C1544_=_C1691 ,C1544_=_C1692 ,C1544_=_C1693 ,C1544_=_C1694 ,\nC1544_=_C1695 ,C1544_=_C1696 ,C1544_=_C1697 ,C1544_=_C1698 ,C1544_=_C1699 ,C1544_=_C1700 ,\nC1544_=_C1701 ,C1544_=_C1702 ,C1544_=_C1703 ,C1682_=_C1683 ,C1682_=_C1684 ,C1682_=_C1685 ,\nC1682_=_C1686 ,C1682_=_C1687 ,C1682_=_C1688 ,C1682_=_C1689 ,C1682_=_C1690 ,C1682_=_C1691 ,\nC1682_=_C1692 ,C1682_=_C1693 ,C1682_=_C1694 ,C1682_=_C1695 ,C1682_=_C1696 ,C1682_=_C1697 ,\nC1682_=_C1698 ,C1682_=_C1699 ,C1682_=_C1700 ,C1682_=_C1701 ,C1682_=_C1702 ,C1682_=_C1703 ,\nC1683_=_C1684 ,C1683_=_C1685 ,C1683_=_C1686 ,C1683_=_C1687 ,C1683_=_C1688 ,C1683_=_C1689 ,\nC1683_=_C1690 ,C1683_=_C1691 ,C1683_=_C1692 ,C1683_=_C1693 ,C1683_=_C1694 ,C1683_=_C1695 ,\nC1683_=_C1696 ,C1683_=_C1697 ,C1683_=_C1698 ,C1683_=_C1699 ,C1683_=_C1700 ,C1683_=_C1701 ,\nC1683_=_C1702 ,C1683_=_C1703 ,C1684_=_C1685 ,C1684_=_C1686 ,C1684_=_C1687 ,C1684_=_C1688 ,\nC1684_=_C1689 ,C1684_=_C1690 ,C1684_=_C1691 ,C1684_=_C1692 ,C1684_=_C1693 ,C1684_=_C1694 ,\nC1684_=_C1695 ,C1684_=_C1696 ,C1684_=_C1697 ,C1684_=_C1698 ,C1684_=_C1699 ,C1684_=_C1700 ,\nC1684_=_C1701 ,C1684_=_C1702 ,C1684_=_C1703 ,C1685_=_C1686 ,C1685_=_C1687 ,C1685_=_C1688 ,\nC1685_=_C1689 ,C1685_=_C1690 ,C1685_=_C1691 ,C1685_=_C1692 ,C1685_=_C1693 ,C1685_=_C1694 ,\nC1685_=_C1695 ,C1685_=_C1696 ,C1685_=_C1697 ,C1685_=_C1698 ,C1685_=_C1699 ,C1685_=_C1700 ,\nC1685_=_C1701 ,C1685_=_C1702 ,C1685_=_C1703 ,C1686_=_C1687 ,C1686_=_C1688 ,C1686_=_C1689 ,\nC1686_=_C1690 ,C1686_=_C1691 ,C1686_=_C1692 ,C1686_=_C1693 ,C1686_=_C1694 ,C1686_=_C1695 ,\nC1686_=_C1696 ,C1686_=_C1697 ,C1686_=_C1698 ,C1686_=_C1699 ,C1686_=_C1700 ,C1686_=_C1701 ,\nC1686_=_C1702 ,C1686_=_C1703 ,C1687_=_C1688 ,C1687_=_C1689 ,C1687_=_C1690 ,C1687_=_C1691 ,\nC1687_=_C1692 ,C1687_=_C1693 ,C1687_=_C1694 ,C1687_=_C1695 ,C1687_=_C1696 ,C1687_=_C1697 ,\nC1687_=_C1698 ,C1687_=_C1699 ,C1687_=_C1700 ,C1687_=_C1701 ,C1687_=_C1702 ,C1687_=_C1703 ,\nC1688_=_C1689 ,C1688_=_C1690 ,C1688_=_C1691 ,C1688_=_C1692 ,C1688_=_C1693 ,C1688_=_C1694 ,\nC1688_=_C1695 ,C1688_=_C1696 ,C1688_=_C1697 ,C1688_=_C1698 ,C1688_=_C1699 ,C1688_=_C1700 ,\nC1688_=_C1701 ,C1688_=_C1702 ,C1688_=_C1703</w:t>
      </w:r>
    </w:p>
    <w:p>
      <w:pPr>
        <w:pStyle w:val="PreformattedText"/>
        <w:bidi w:val="0"/>
        <w:spacing w:before="0" w:after="0"/>
        <w:jc w:val="left"/>
        <w:rPr/>
      </w:pPr>
      <w:r>
        <w:rPr/>
        <w:t xml:space="preserve"> </w:t>
      </w:r>
      <w:r>
        <w:rPr/>
        <w:t>,C1689_=_C1690 ,C1689_=_C1691 ,C1689_=_C1692 ,\nC1689_=_C1693 ,C1689_=_C1694 ,C1689_=_C1695 ,C1689_=_C1696 ,C1689_=_C1697 ,C1689_=_C1698 ,\nC1689_=_C1699 ,C1689_=_C1700 ,C1689_=_C1701 ,C1689_=_C1702 ,C1689_=_C1703 ,C1690_=_C1691 ,\nC1690_=_C1692 ,C1690_=_C1693 ,C1690_=_C1694 ,C1690_=_C1695 ,C1690_=_C1696 ,C1690_=_C1697 ,\nC1690_=_C1698 ,C1690_=_C1699 ,C1690_=_C1700 ,C1690_=_C1701 ,C1690_=_C1702 ,C1690_=_C1703 ,\nC1691_=_C1692 ,C1691_=_C1693 ,C1691_=_C1694 ,C1691_=_C1695 ,C1691_=_C1696 ,C1691_=_C1697 ,\nC1691_=_C1698 ,C1691_=_C1699 ,C1691_=_C1700 ,C1691_=_C1701 ,C1691_=_C1702 ,C1691_=_C1703 ,\nC1692_=_C1693 ,C1692_=_C1694 ,C1692_=_C1695 ,C1692_=_C1696 ,C1692_=_C1697 ,C1692_=_C1698 ,\nC1692_=_C1699 ,C1692_=_C1700 ,C1692_=_C1701 ,C1692_=_C1702 ,C1692_=_C1703 ,C1693_=_C1694 ,\nC1693_=_C1695 ,C1693_=_C1696 ,C1693_=_C1697 ,C1693_=_C1698 ,C1693_=_C1699 ,C1693_=_C1700 ,\nC1693_=_C1701 ,C1693_=_C1702 ,C1693_=_C1703 ,C1694_=_C1695 ,C1694_=_C1696 ,C1694_=_C1697 ,\nC1694_=_C1698 ,C1694_=_C1699 ,C1694_=_C1700 ,C1694_=_C1701 ,C1694_=_C1702 ,C1694_=_C1703 ,\nC1695_=_C1696 ,C1695_=_C1697 ,C1695_=_C1698 ,C1695_=_C1699 ,C1695_=_C1700 ,C1695_=_C1701 ,\nC1695_=_C1702 ,C1695_=_C1703 ,C1696_=_C1697 ,C1696_=_C1698 ,C1696_=_C1699 ,C1696_=_C1700 ,\nC1696_=_C1701 ,C1696_=_C1702 ,C1696_=_C1703 ,C1697_=_C1698 ,C1697_=_C1699 ,C1697_=_C1700 ,\nC1697_=_C1701 ,C1697_=_C1702 ,C1697_=_C1703 ,C1698_=_C1699 ,C1698_=_C1700 ,C1698_=_C1701 ,\nC1698_=_C1702 ,C1698_=_C1703 ,C1699_=_C1700 ,C1699_=_C1701 ,C1699_=_C1702 ,C1699_=_C1703 ,\nC1700_=_C1701 ,C1700_=_C1702 ,C1700_=_C1703 ,C1701_=_C1702 ,C1701_=_C1703 ,C1702_=_C1703 ,"];306[shape=box, label="id:306 level: 7\n57: C413 C542 C711 C891 C1256 \nC1395 C1398 C1604 C1708 C1714 C1806 \nC2109 C2138 C2208 C2222 C2229 C2374 \nC2393 C2412 C2413 C2414 C2415 C2416 \nC2417 C2418 C2419 C2420 C2421 C2422 \nC2423 C2424 C2425 C2426 C2427 C2428 \nC2429 C2430 C2431 C2432 C2546 C2563 \nC2619 C2703 C2883 C3322 C3437 C3595 \nC3596 C3597 C3598 C3599 C3600 C3601 \nC3602 C3603 C3604 C3605 \n821: C413_=_C542( C413 C542 ) C413_=_C891( C413 C891 ) C413_=_C1256( C413 C1256 ) C413_=_C1398( C413 C1398 ) C413_=_C1604( C413 C1604 ) \nC413_=_C1714( C413 C1714 ) C413_=_C2109( C413 C2109 ) C413_=_C2208( C413 C2208 ) C413_=_C2229( C413 C2229 ) C413_=_C2420( C413 C2420 ) C413_=_C2546( C413 C2546 ) \nC413_=_C2563( C413 C2563 ) C413_=_C2619( C413 C2619 ) C413_=_C2703( C413 C2703 ) C413_=_C2883( C413 C2883 ) C413_=_C3322( C413 C3322 ) C413_=_C3437( C413 C3437 ) \nC413_=_C3595( C413 C3595 ) C413_=_C3596( C413 C3596 ) C413_=_C3597( C413 C3597 ) C413_=_C3598( C413 C3598 ) C413_=_C3599( C413 C3599 ) C413_=_C3600( C413 C3600 ) \nC413_=_C3601( C413 C3601 ) C413_=_C3602( C413 C3602 ) C413_=_C3603( C413 C3603 ) C413_=_C3604( C413 C3604 ) C413_=_C3605( C413 C3605 ) C542_=_C891( C542 C891 ) \nC542_=_C1256( C542 C1256 ) C542_=_C1398( C542 C1398 ) C542_=_C1604( C542 C1604 ) C542_=_C1714( C542 C1714 ) C542_=_C2109( C542 C2109 ) C542_=_C2208( C542 C2208 ) \nC542_=_C2229( C542 C2229 ) C542_=_C2420( C542 C2420 ) C542_=_C2546( C542 C2546 ) C542_=_C2563( C542 C2563 ) C542_=_C2619( C542 C2619 ) C542_=_C2703( C542 C2703 ) \nC542_=_C2883( C542 C2883 ) C542_=_C3322( C542 C3322 ) C542_=_C3437( C542 C3437 ) C542_=_C3595( C542 C3595 ) C542_=_C3596( C542 C3596 ) C542_=_C3597( C542 C3597 ) \nC542_=_C3598( C542 C3598 ) C542_=_C3599( C542 C3599 ) C542_=_C3600( C542 C3600 ) C542_=_C3601( C542 C3601 ) C542_=_C3602( C542 C3602 ) C542_=_C3603( C542 C3603 ) \nC542_=_C3604( C542 C3604 ) C542_=_C3605( C542 C3605 ) C711_=_C1395( C711 C1395 ) C711_=_C1708( C711 C1708 ) C711_=_C1806( C711 C1806 ) C711_=_C2138( C711 C2138 ) \nC711_=_C2222( C711 C2222 ) C711_=_C2374( C711 C2374 ) C711_=_C2393( C711 C2393 ) C711_=_C2412( C711 C2412 ) C711_=_C2413( C711 C2413 ) C711_=_C2414( C711 C2414 ) \nC711_=_C2415( C711 C2415 ) C711_=_C2416( C711 C2416 ) C711_=_C2417( C711 C2417 ) C711_=_C2418( C711 C2418 ) C711_=_C2419( C711 C2419 ) C711_=_C2420( C711 C2420 ) \nC711_=_C2421( C711 C2421 ) C711_=_C2422( C711 C2422 ) C711_=_C2423( C711 C2423 ) C711_=_C2424( C711 C2424 ) C711_=_C2425( C711 C2425 ) C711_=_C2426( C711 C2426 ) \nC711_=_C2427( C711 C2427 ) C711_=_C2428( C711 C2428 ) C711_=_C2429( C711 C2429 ) C711_=_C2430( C711 C2430 ) C711_=_C2431( C711 C2431 ) C711_=_C2432( C711 C2432 ) \nC891_=_C1256( C891 C1256 ) C891_=_C1398( C891 C1398 ) C891_=_C1604( C891 C1604 ) C891_=_C1714( C891 C1714 ) C891_=_C2109( C891 C2109 ) C891_=_C2208( C891 C2208 ) \nC891_=_C2229( C891 C2229 ) C891_=_C2420( C891 C2420 ) C891_=_C2546( C891 C2546 ) C891_=_C2563( C891 C2563 ) C891_=_C2619( C891 C2619 ) C891_=_C2703( C891 C2703 ) \nC891_=_C2883( C891 C2883 ) C891_=_C3322( C891 C3322 ) C891_=_C3437( C891 C3437 ) C891_=_C3595( C891 C3595 ) C891_=_C3596( C891 C3596 ) C891_=_C3597( C891 C3597 ) \nC891_=_C3598( C891 C3598 ) C891_=_C3599( C891 C3599 ) C891_=_C3600( C891 C3600 ) C891_=_C3601( C891 C3601 ) C891_=_C3602( C891 C3602 ) C891_=_C3603( C891 C3603 ) \nC891_=_C3604( C891 C3604 ) C891_=_C3605( C891 C3605 ) C1256_=_C1398( C1256 C1398 ) C1256_=_C1604( C1256 C1604 ) C1256_=_C1714( C1256 C1714 ) C1256_=_C2109( C1256 C2109 ) \nC1256_=_C2208( C1256 C2208 ) C1256_=_C2229( C1256 C2229 ) C1256_=_C2420( C1256 C2420 ) C1256_=_C2546( C1256 C2546 ) C1256_=_C2563( C1256 C2563 ) C1256_=_C2619( C1256 C2619 ) \nC1256_=_C2703( C1256 C2703 ) C1256_=_C2883( C1256 C2883 ) C1256_=_C3322( C1256 C3322 ) C1256_=_C3437( C1256 C3437 ) C1256_=_C3595( C1256 C3595 ) C1256_=_C3596( C1256 C3596 ) \nC1256_=_C3597( C1256 C3597 ) C1256_=_C3598( C1256 C3598 ) C1256_=_C3599( C1256 C3599 ) C1256_=_C3600( C1256 C3600 ) C1256_=_C3601( C1256 C3601 ) C1256_=_C3602( C1256 C3602 ) \nC1256_=_C3603( C1256 C3603 ) C1256_=_C3604( C1256 C3604 ) C1256_=_C3605( C1256 C3605 ) C1395_=_C1398( C1395 C1398 ) C1395_=_C1708( C1395 C1708 ) C1395_=_C1806( C1395 C1806 ) \nC1395_=_C2138( C1395 C2138 ) C1395_=_C2222( C1395 C2222 ) C1395_=_C2374( C1395 C2374 ) C1395_=_C2393( C1395 C2393 ) C1395_=_C2412( C1395 C2412 ) C1395_=_C2413( C1395 C2413 ) \nC1395_=_C2414( C1395 C2414 ) C1395_=_C2415( C1395 C2415 ) C1395_=_C2416( C1395 C2416 ) C1395_=_C2417( C1395 C2417 ) C1395_=_C2418( C1395 C2418 ) C1395_=_C2419( C1395 C2419 ) \nC1395_=_C2420( C1395 C2420 ) C1395_=_C2421( C1395 C2421 ) C1395_=_C2422( C1395 C2422 ) C1395_=_C2423( C1395 C2423 ) C1395_=_C2424( C1395 C2424 ) C1395_=_C2425( C1395 C2425 ) \nC1395_=_C2426( C1395 C2426 ) C1395_=_C2427( C1395 C2427 ) C1395_=_C2428( C1395 C2428 ) C1395_=_C2429( C1395 C2429 ) C1395_=_C2430( C1395 C2430 ) C1395_=_C2431( C1395 C2431 ) \nC1395_=_C2432( C1395 C2432 ) C1398_=_C1604( C1398 C1604 ) C1398_=_C1714( C1398 C1714 ) C1398_=_C2109( C1398 C2109 ) C1398_=_C2208( C1398 C2208 ) C1398_=_C2229( C1398 C2229 ) \nC1398_=_C2420( C1398 C2420 ) C1398_=_C2546( C1398 C2546 ) C1398_=_C2563( C1398 C2563 ) C1398_=_C2619( C1398 C2619 ) C1398_=_C2703( C1398 C2703 ) C1398_=_C2883( C1398 C2883 ) \nC1398_=_C3322( C1398 C3322 ) C1398_=_C3437( C1398 C3437 ) C1398_=_C3595( C1398 C3595 ) C1398_=_C3596( C1398 C3596 ) C1398_=_C3597( C1398 C3597 ) C1398_=_C3598( C1398 C3598 ) \nC1398_=_C3599( C1398 C3599 ) C1398_=_C3600( C1398 C3600 ) C1398_=_C3601( C1398 C3601 ) C1398_=_C3602( C1398 C3602 ) C1398_=_C3603( C1398 C3603 ) C1398_=_C3604( C1398 C3604 ) \nC1398_=_C3605( C1398 C3605 ) C1604_=_C1714( C1604 C1714 ) C1604_=_C2109( C1604 C2109 ) C1604_=_C2208( C1604 C2208 ) C1604_=_C2229( C1604 C2229 ) C1604_=_C2420( C1604 C2420 ) \nC1604_=_C2546( C1604 C2546 ) C1604_=_C2563( C1604 C2563 ) C1604_=_C2619( C1604 C2619 ) C1604_=_C2703( C1604 C2703 ) C1604_=_C2883( C1604 C2883 ) C1604_=_C3322( C1604 C3322 ) \nC1604_=_C3437( C1604 C3437 ) C1604_=_C3595( C1604 C3595 ) C1604_=_C3596( C1604 C3596 ) C1604_=_C3597( C1604 C3597 ) C1604_=_C3598( C1604 C3598 ) C1604_=_C3599( C1604 C3599 ) \nC1604_=_C3600( C1604 C3600 ) C1604_=_C3601( C1604 C3601 ) C1604_=_C3602( C1604 C3602 ) C1604_=_C3603( C1604 C3603 ) C1604_=_C3604( C1604 C3604 ) C1604_=_C3605( C1604 C3605 ) \nC1708_=_C1714( C1708 C1714 ) C1708_=_C1806( C1708 C1806 ) C1708_=_C2138( C1708 C2138 ) C1708_=_C2222( C1708 C2222 ) C1708_=_C2374( C1708 C2374 ) C1708_=_C2393( C1708 C2393 ) \nC1708_=_C2412( C1708 C2412 ) C1708_=_C2413( C1708 C2413 ) C1708_=_C2414( C1708 C2414 ) C1708_=_C2415( C1708 C2415 ) C1708_=_C2416( C1708 C2416 ) C1708_=_C2417( C1708 C2417 ) \nC1708_=_C2418( C1708 C2418 ) C1708_=_C2419( C1708 C2419 ) C1708_=_C2420( C1708 C2420 ) C1708_=_C2421( C1708 C2421 ) C1708_=_C2422( C1708 C2422 ) C1708_=_C2423( C1708 C2423 ) \nC1708_=_C2424( C1708 C2424 ) C1708_=_C2425( C1708 C2425 ) C1708_=_C2426( C1708 C2426 ) C1708_=_C2427( C1708 C2427 ) C1708_=_C2428( C1708 C2428 ) C1708_=_C2429( C1708 C2429 ) \nC1708_=_C2430( C1708 C2430 ) C1708_=_C2431( C1708 C2431 ) C1708_=_C2432( C1708 C2432 ) C1714_=_C2109( C1714 C2109 ) C1714_=_C2208( C1714 C2208 ) C1714_=_C2229( C1714 C2229 ) \nC1714_=_C2420( C1714 C2420 ) C1714_=_C2546( C1714 C2546 ) C1714_=_C2563( C1714 C2563 ) C1714_=_C2619( C1714 C2619 ) C1714_=_C2703( C1714 C2703 ) C1714_=_C2883( C1714 C2883 ) \nC1714_=_C3322( C1714 C3322 ) C1714_=_C3437( C1714 C3437 ) C1714_=_C3595( C1714 C3595 ) C1714_=_C3596( C1714 C3596 ) C1714_=_C3597( C1714 C3597 ) C1714_=_C3598( C1714 C3598 ) \nC1714_=_C3599( C1714 C3599 ) C1714_=_C3600( C1714 C3600 ) C1714_=_C3601( C1714 C3601 ) C1714_=_C3602( C1714 C3602 ) C1714_=_C3603( C1714 C3603 ) C1714_=_C3604( C1714 C3604 ) \nC1714_=_C3605( C1714 C3605 ) C1806_=_C2138( C1806 C2138 ) C1806_=_C2222( C1806 C2222 ) C1806_=_C2374( C1806 C2374 ) C1806_=_C2393( C1806 C2393 ) C1806_=_C2412( C1806 C2412 ) \nC1806_=_C2413( C1806 C2413 ) C1806_=_C2414( C1806 C2414 ) C1806_=_C2415( C1806 C2415 ) C1806_=_C2416( C1806 C2416 ) C1806_=_C2417( C1806 C2417 ) C1806_=_C2418( C1806 C2418 ) \nC1806_=_C2419( C1806 C2419 ) C1806_=_C2420( C1806 C2420 ) C1806_=_C2421( C1806 C2421 ) C1806_=_C2422( C1806 C2422 ) C1806_=_C2423( C1806 C2423 ) C1806_=_C2424( C1806 C2424 ) \nC1806_=_C2425( C1806 C2425 ) C1806_=_C2426(</w:t>
      </w:r>
    </w:p>
    <w:p>
      <w:pPr>
        <w:pStyle w:val="PreformattedText"/>
        <w:bidi w:val="0"/>
        <w:spacing w:before="0" w:after="0"/>
        <w:jc w:val="left"/>
        <w:rPr/>
      </w:pPr>
      <w:r>
        <w:rPr/>
        <w:t xml:space="preserve"> </w:t>
      </w:r>
      <w:r>
        <w:rPr/>
        <w:t>C1806 C2426 ) C1806_=_C2427( C1806 C2427 ) C1806_=_C2428( C1806 C2428 ) C1806_=_C2429( C1806 C2429 ) C1806_=_C2430( C1806 C2430 ) \nC1806_=_C2431( C1806 C2431 ) C1806_=_C2432( C1806 C2432 ) C2109_=_C2208( C2109 C2208 ) C2109_=_C2229( C2109 C2229 ) C2109_=_C2420( C2109 C2420 ) C2109_=_C2546( C2109 C2546 ) \nC2109_=_C2563( C2109 C2563 ) C2109_=_C2619( C2109 C2619 ) C2109_=_C2703( C2109 C2703 ) C2109_=_C2883( C2109 C2883 ) C2109_=_C3322( C2109 C3322 ) C2109_=_C3437( C2109 C3437 ) \nC2109_=_C3595( C2109 C3595 ) C2109_=_C3596( C2109 C3596 ) C2109_=_C3597( C2109 C3597 ) C2109_=_C3598( C2109 C3598 ) C2109_=_C3599( C2109 C3599 ) C2109_=_C3600( C2109 C3600 ) \nC2109_=_C3601( C2109 C3601 ) C2109_=_C3602( C2109 C3602 ) C2109_=_C3603( C2109 C3603 ) C2109_=_C3604( C2109 C3604 ) C2109_=_C3605( C2109 C3605 ) C2138_=_C2222( C2138 C2222 ) \nC2138_=_C2374( C2138 C2374 ) C2138_=_C2393( C2138 C2393 ) C2138_=_C2412( C2138 C2412 ) C2138_=_C2413( C2138 C2413 ) C2138_=_C2414( C2138 C2414 ) C2138_=_C2415( C2138 C2415 ) \nC2138_=_C2416( C2138 C2416 ) C2138_=_C2417( C2138 C2417 ) C2138_=_C2418( C2138 C2418 ) C2138_=_C2419( C2138 C2419 ) C2138_=_C2420( C2138 C2420 ) C2138_=_C2421( C2138 C2421 ) \nC2138_=_C2422( C2138 C2422 ) C2138_=_C2423( C2138 C2423 ) C2138_=_C2424( C2138 C2424 ) C2138_=_C2425( C2138 C2425 ) C2138_=_C2426( C2138 C2426 ) C2138_=_C2427( C2138 C2427 ) \nC2138_=_C2428( C2138 C2428 ) C2138_=_C2429( C2138 C2429 ) C2138_=_C2430( C2138 C2430 ) C2138_=_C2431( C2138 C2431 ) C2138_=_C2432( C2138 C2432 ) C2208_=_C2229( C2208 C2229 ) \nC2208_=_C2420( C2208 C2420 ) C2208_=_C2546( C2208 C2546 ) C2208_=_C2563( C2208 C2563 ) C2208_=_C2619( C2208 C2619 ) C2208_=_C2703( C2208 C2703 ) C2208_=_C2883( C2208 C2883 ) \nC2208_=_C3322( C2208 C3322 ) C2208_=_C3437( C2208 C3437 ) C2208_=_C3595( C2208 C3595 ) C2208_=_C3596( C2208 C3596 ) C2208_=_C3597( C2208 C3597 ) C2208_=_C3598( C2208 C3598 ) \nC2208_=_C3599( C2208 C3599 ) C2208_=_C3600( C2208 C3600 ) C2208_=_C3601( C2208 C3601 ) C2208_=_C3602( C2208 C3602 ) C2208_=_C3603( C2208 C3603 ) C2208_=_C3604( C2208 C3604 ) \nC2208_=_C3605( C2208 C3605 ) C2222_=_C2229( C2222 C2229 ) C2222_=_C2374( C2222 C2374 ) C2222_=_C2393( C2222 C2393 ) C2222_=_C2412( C2222 C2412 ) C2222_=_C2413( C2222 C2413 ) \nC2222_=_C2414( C2222 C2414 ) C2222_=_C2415( C2222 C2415 ) C2222_=_C2416( C2222 C2416 ) C2222_=_C2417( C2222 C2417 ) C2222_=_C2418( C2222 C2418 ) C2222_=_C2419( C2222 C2419 ) \nC2222_=_C2420( C2222 C2420 ) C2222_=_C2421( C2222 C2421 ) C2222_=_C2422( C2222 C2422 ) C2222_=_C2423( C2222 C2423 ) C2222_=_C2424( C2222 C2424 ) C2222_=_C2425( C2222 C2425 ) \nC2222_=_C2426( C2222 C2426 ) C2222_=_C2427( C2222 C2427 ) C2222_=_C2428( C2222 C2428 ) C2222_=_C2429( C2222 C2429 ) C2222_=_C2430( C2222 C2430 ) C2222_=_C2431( C2222 C2431 ) \nC2222_=_C2432( C2222 C2432 ) C2229_=_C2420( C2229 C2420 ) C2229_=_C2546( C2229 C2546 ) C2229_=_C2563( C2229 C2563 ) C2229_=_C2619( C2229 C2619 ) C2229_=_C2703( C2229 C2703 ) \nC2229_=_C2883( C2229 C2883 ) C2229_=_C3322( C2229 C3322 ) C2229_=_C3437( C2229 C3437 ) C2229_=_C3595( C2229 C3595 ) C2229_=_C3596( C2229 C3596 ) C2229_=_C3597( C2229 C3597 ) \nC2229_=_C3598( C2229 C3598 ) C2229_=_C3599( C2229 C3599 ) C2229_=_C3600( C2229 C3600 ) C2229_=_C3601( C2229 C3601 ) C2229_=_C3602( C2229 C3602 ) C2229_=_C3603( C2229 C3603 ) \nC2229_=_C3604( C2229 C3604 ) C2229_=_C3605( C2229 C3605 ) C2374_=_C2393( C2374 C2393 ) C2374_=_C2412( C2374 C2412 ) C2374_=_C2413( C2374 C2413 ) C2374_=_C2414( C2374 C2414 ) \nC2374_=_C2415( C2374 C2415 ) C2374_=_C2416( C2374 C2416 ) C2374_=_C2417( C2374 C2417 ) C2374_=_C2418( C2374 C2418 ) C2374_=_C2419( C2374 C2419 ) C2374_=_C2420( C2374 C2420 ) \nC2374_=_C2421( C2374 C2421 ) C2374_=_C2422( C2374 C2422 ) C2374_=_C2423( C2374 C2423 ) C2374_=_C2424( C2374 C2424 ) C2374_=_C2425( C2374 C2425 ) C2374_=_C2426( C2374 C2426 ) \nC2374_=_C2427( C2374 C2427 ) C2374_=_C2428( C2374 C2428 ) C2374_=_C2429( C2374 C2429 ) C2374_=_C2430( C2374 C2430 ) C2374_=_C2431( C2374 C2431 ) C2374_=_C2432( C2374 C2432 ) \nC2393_=_C2412( C2393 C2412 ) C2393_=_C2413( C2393 C2413 ) C2393_=_C2414( C2393 C2414 ) C2393_=_C2415( C2393 C2415 ) C2393_=_C2416( C2393 C2416 ) C2393_=_C2417( C2393 C2417 ) \nC2393_=_C2418( C2393 C2418 ) C2393_=_C2419( C2393 C2419 ) C2393_=_C2420( C2393 C2420 ) C2393_=_C2421( C2393 C2421 ) C2393_=_C2422( C2393 C2422 ) C2393_=_C2423( C2393 C2423 ) \nC2393_=_C2424( C2393 C2424 ) C2393_=_C2425( C2393 C2425 ) C2393_=_C2426( C2393 C2426 ) C2393_=_C2427( C2393 C2427 ) C2393_=_C2428( C2393 C2428 ) C2393_=_C2429( C2393 C2429 ) \nC2393_=_C2430( C2393 C2430 ) C2393_=_C2431( C2393 C2431 ) C2393_=_C2432( C2393 C2432 ) C2412_=_C2413( C2412 C2413 ) C2412_=_C2414( C2412 C2414 ) C2412_=_C2415( C2412 C2415 ) \nC2412_=_C2416( C2412 C2416 ) C2412_=_C2417( C2412 C2417 ) C2412_=_C2418( C2412 C2418 ) C2412_=_C2419( C2412 C2419 ) C2412_=_C2420( C2412 C2420 ) C2412_=_C2421( C2412 C2421 ) \nC2412_=_C2422( C2412 C2422 ) C2412_=_C2423( C2412 C2423 ) C2412_=_C2424( C2412 C2424 ) C2412_=_C2425( C2412 C2425 ) C2412_=_C2426( C2412 C2426 ) C2412_=_C2427( C2412 C2427 ) \nC2412_=_C2428( C2412 C2428 ) C2412_=_C2429( C2412 C2429 ) C2412_=_C2430( C2412 C2430 ) C2412_=_C2431( C2412 C2431 ) C2412_=_C2432( C2412 C2432 ) C2412_=_C2619( C2412 C2619 ) \nC2413_=_C2414( C2413 C2414 ) C2413_=_C2415( C2413 C2415 ) C2413_=_C2416( C2413 C2416 ) C2413_=_C2417( C2413 C2417 ) C2413_=_C2418( C2413 C2418 ) C2413_=_C2419( C2413 C2419 ) \nC2413_=_C2420( C2413 C2420 ) C2413_=_C2421( C2413 C2421 ) C2413_=_C2422( C2413 C2422 ) C2413_=_C2423( C2413 C2423 ) C2413_=_C2424( C2413 C2424 ) C2413_=_C2425( C2413 C2425 ) \nC2413_=_C2426( C2413 C2426 ) C2413_=_C2427( C2413 C2427 ) C2413_=_C2428( C2413 C2428 ) C2413_=_C2429( C2413 C2429 ) C2413_=_C2430( C2413 C2430 ) C2413_=_C2431( C2413 C2431 ) \nC2413_=_C2432( C2413 C2432 ) C2414_=_C2415( C2414 C2415 ) C2414_=_C2416( C2414 C2416 ) C2414_=_C2417( C2414 C2417 ) C2414_=_C2418( C2414 C2418 ) C2414_=_C2419( C2414 C2419 ) \nC2414_=_C2420( C2414 C2420 ) C2414_=_C2421( C2414 C2421 ) C2414_=_C2422( C2414 C2422 ) C2414_=_C2423( C2414 C2423 ) C2414_=_C2424( C2414 C2424 ) C2414_=_C2425( C2414 C2425 ) \nC2414_=_C2426( C2414 C2426 ) C2414_=_C2427( C2414 C2427 ) C2414_=_C2428( C2414 C2428 ) C2414_=_C2429( C2414 C2429 ) C2414_=_C2430( C2414 C2430 ) C2414_=_C2431( C2414 C2431 ) \nC2414_=_C2432( C2414 C2432 ) C2415_=_C2416( C2415 C2416 ) C2415_=_C2417( C2415 C2417 ) C2415_=_C2418( C2415 C2418 ) C2415_=_C2419( C2415 C2419 ) C2415_=_C2420( C2415 C2420 ) \nC2415_=_C2421( C2415 C2421 ) C2415_=_C2422( C2415 C2422 ) C2415_=_C2423( C2415 C2423 ) C2415_=_C2424( C2415 C2424 ) C2415_=_C2425( C2415 C2425 ) C2415_=_C2426( C2415 C2426 ) \nC2415_=_C2427( C2415 C2427 ) C2415_=_C2428( C2415 C2428 ) C2415_=_C2429( C2415 C2429 ) C2415_=_C2430( C2415 C2430 ) C2415_=_C2431( C2415 C2431 ) C2415_=_C2432( C2415 C2432 ) \nC2416_=_C2417( C2416 C2417 ) C2416_=_C2418( C2416 C2418 ) C2416_=_C2419( C2416 C2419 ) C2416_=_C2420( C2416 C2420 ) C2416_=_C2421( C2416 C2421 ) C2416_=_C2422( C2416 C2422 ) \nC2416_=_C2423( C2416 C2423 ) C2416_=_C2424( C2416 C2424 ) C2416_=_C2425( C2416 C2425 ) C2416_=_C2426( C2416 C2426 ) C2416_=_C2427( C2416 C2427 ) C2416_=_C2428( C2416 C2428 ) \nC2416_=_C2429( C2416 C2429 ) C2416_=_C2430( C2416 C2430 ) C2416_=_C2431( C2416 C2431 ) C2416_=_C2432( C2416 C2432 ) C2417_=_C2418( C2417 C2418 ) C2417_=_C2419( C2417 C2419 ) \nC2417_=_C2420( C2417 C2420 ) C2417_=_C2421( C2417 C2421 ) C2417_=_C2422( C2417 C2422 ) C2417_=_C2423( C2417 C2423 ) C2417_=_C2424( C2417 C2424 ) C2417_=_C2425( C2417 C2425 ) \nC2417_=_C2426( C2417 C2426 ) C2417_=_C2427( C2417 C2427 ) C2417_=_C2428( C2417 C2428 ) C2417_=_C2429( C2417 C2429 ) C2417_=_C2430( C2417 C2430 ) C2417_=_C2431( C2417 C2431 ) \nC2417_=_C2432( C2417 C2432 ) C2418_=_C2419( C2418 C2419 ) C2418_=_C2420( C2418 C2420 ) C2418_=_C2421( C2418 C2421 ) C2418_=_C2422( C2418 C2422 ) C2418_=_C2423( C2418 C2423 ) \nC2418_=_C2424( C2418 C2424 ) C2418_=_C2425( C2418 C2425 ) C2418_=_C2426( C2418 C2426 ) C2418_=_C2427( C2418 C2427 ) C2418_=_C2428( C2418 C2428 ) C2418_=_C2429( C2418 C2429 ) \nC2418_=_C2430( C2418 C2430 ) C2418_=_C2431( C2418 C2431 ) C2418_=_C2432( C2418 C2432 ) C2419_=_C2420( C2419 C2420 ) C2419_=_C2421( C2419 C2421 ) C2419_=_C2422( C2419 C2422 ) \nC2419_=_C2423( C2419 C2423 ) C2419_=_C2424( C2419 C2424 ) C2419_=_C2425( C2419 C2425 ) C2419_=_C2426( C2419 C2426 ) C2419_=_C2427( C2419 C2427 ) C2419_=_C2428( C2419 C2428 ) \nC2419_=_C2429( C2419 C2429 ) C2419_=_C2430( C2419 C2430 ) C2419_=_C2431( C2419 C2431 ) C2419_=_C2432( C2419 C2432 ) C2420_=_C2421( C2420 C2421 ) C2420_=_C2422( C2420 C2422 ) \nC2420_=_C2423( C2420 C2423 ) C2420_=_C2424( C2420 C2424 ) C2420_=_C2425( C2420 C2425 ) C2420_=_C2426( C2420 C2426 ) C2420_=_C2427( C2420 C2427 ) C2420_=_C2428( C2420 C2428 ) \nC2420_=_C2429( C2420 C2429 ) C2420_=_C2430( C2420 C2430 ) C2420_=_C2431( C2420 C2431 ) C2420_=_C2432( C2420 C2432 ) C2420_=_C2546( C2420 C2546 ) C2420_=_C2563( C2420 C2563 ) \nC2420_=_C2619( C2420 C2619 ) C2420_=_C2703( C2420 C2703 ) C2420_=_C2883( C2420 C2883 ) C2420_=_C3322( C2420 C3322 ) C2420_=_C3437( C2420 C3437 ) C2420_=_C3595( C2420 C3595 ) \nC2420_=_C3596( C2420 C3596 ) C2420_=_C3597( C2420 C3597 ) C2420_=_C3598( C2420 C3598 ) C2420_=_C3599( C2420 C3599 ) C2420_=_C3600( C2420 C3600 ) C2420_=_C3601( C2420 C3601 ) \nC2420_=_C3602( C2420 C3602 ) C2420_=_C3603( C2420 C3603 ) C2420_=_C3604( C2420 C3604 ) C2420_=_C3605( C2420 C3605 ) C2421_=_C2422( C2421 C2422 ) C2421_=_C2423( C2421 C2423 ) \nC2421_=_C2424( C2421 C2424 ) C2421_=_C2425( C2421 C2425 ) C2421_=_C2426( C2421 C2426 ) C2421_=_C2427( C2421 C2427 ) C2421_=_C2428( C2421 C2428 ) C2421_=_C2429( C2421 C2429 ) \nC2421_=_C2430( C2421 C2430 ) C2421_=_C2431( C2421 C2431 ) C2421_=_C2432( C2421 C2432 ) C2421_=_C3595( C2421 C3595 ) C2422_=_C2423( C2422 C2423 ) C2422_=_C2424( C2422 C2424 ) \nC2422_=_C2425( C2422 C2425 ) C2422_=_C2426( C2422 C2426 ) C2422_=_C2427( C2422 C2427 ) C2422_=_C2428(</w:t>
      </w:r>
    </w:p>
    <w:p>
      <w:pPr>
        <w:pStyle w:val="PreformattedText"/>
        <w:bidi w:val="0"/>
        <w:spacing w:before="0" w:after="0"/>
        <w:jc w:val="left"/>
        <w:rPr/>
      </w:pPr>
      <w:r>
        <w:rPr/>
        <w:t xml:space="preserve"> </w:t>
      </w:r>
      <w:r>
        <w:rPr/>
        <w:t>C2422 C2428 ) C2422_=_C2429( C2422 C2429 ) C2422_=_C2430( C2422 C2430 ) \nC2422_=_C2431( C2422 C2431 ) C2422_=_C2432( C2422 C2432 ) C2423_=_C2424( C2423 C2424 ) C2423_=_C2425( C2423 C2425 ) C2423_=_C2426( C2423 C2426 ) C2423_=_C2427( C2423 C2427 ) \nC2423_=_C2428( C2423 C2428 ) C2423_=_C2429( C2423 C2429 ) C2423_=_C2430( C2423 C2430 ) C2423_=_C2431( C2423 C2431 ) C2423_=_C2432( C2423 C2432 ) C2424_=_C2425( C2424 C2425 ) \nC2424_=_C2426( C2424 C2426 ) C2424_=_C2427( C2424 C2427 ) C2424_=_C2428( C2424 C2428 ) C2424_=_C2429( C2424 C2429 ) C2424_=_C2430( C2424 C2430 ) C2424_=_C2431( C2424 C2431 ) \nC2424_=_C2432( C2424 C2432 ) C2425_=_C2426( C2425 C2426 ) C2425_=_C2427( C2425 C2427 ) C2425_=_C2428( C2425 C2428 ) C2425_=_C2429( C2425 C2429 ) C2425_=_C2430( C2425 C2430 ) \nC2425_=_C2431( C2425 C2431 ) C2425_=_C2432( C2425 C2432 ) C2426_=_C2427( C2426 C2427 ) C2426_=_C2428( C2426 C2428 ) C2426_=_C2429( C2426 C2429 ) C2426_=_C2430( C2426 C2430 ) \nC2426_=_C2431( C2426 C2431 ) C2426_=_C2432( C2426 C2432 ) C2426_=_C3599( C2426 C3599 ) C2427_=_C2428( C2427 C2428 ) C2427_=_C2429( C2427 C2429 ) C2427_=_C2430( C2427 C2430 ) \nC2427_=_C2431( C2427 C2431 ) C2427_=_C2432( C2427 C2432 ) C2427_=_C3602( C2427 C3602 ) C2428_=_C2429( C2428 C2429 ) C2428_=_C2430( C2428 C2430 ) C2428_=_C2431( C2428 C2431 ) \nC2428_=_C2432( C2428 C2432 ) C2429_=_C2430( C2429 C2430 ) C2429_=_C2431( C2429 C2431 ) C2429_=_C2432( C2429 C2432 ) C2429_=_C3603( C2429 C3603 ) C2430_=_C2431( C2430 C2431 ) \nC2430_=_C2432( C2430 C2432 ) C2431_=_C2432( C2431 C2432 ) C2432_=_C3604( C2432 C3604 ) C2546_=_C2563( C2546 C2563 ) C2546_=_C2619( C2546 C2619 ) C2546_=_C2703( C2546 C2703 ) \nC2546_=_C2883( C2546 C2883 ) C2546_=_C3322( C2546 C3322 ) C2546_=_C3437( C2546 C3437 ) C2546_=_C3595( C2546 C3595 ) C2546_=_C3596( C2546 C3596 ) C2546_=_C3597( C2546 C3597 ) \nC2546_=_C3598( C2546 C3598 ) C2546_=_C3599( C2546 C3599 ) C2546_=_C3600( C2546 C3600 ) C2546_=_C3601( C2546 C3601 ) C2546_=_C3602( C2546 C3602 ) C2546_=_C3603( C2546 C3603 ) \nC2546_=_C3604( C2546 C3604 ) C2546_=_C3605( C2546 C3605 ) C2563_=_C2619( C2563 C2619 ) C2563_=_C2703( C2563 C2703 ) C2563_=_C2883( C2563 C2883 ) C2563_=_C3322( C2563 C3322 ) \nC2563_=_C3437( C2563 C3437 ) C2563_=_C3595( C2563 C3595 ) C2563_=_C3596( C2563 C3596 ) C2563_=_C3597( C2563 C3597 ) C2563_=_C3598( C2563 C3598 ) C2563_=_C3599( C2563 C3599 ) \nC2563_=_C3600( C2563 C3600 ) C2563_=_C3601( C2563 C3601 ) C2563_=_C3602( C2563 C3602 ) C2563_=_C3603( C2563 C3603 ) C2563_=_C3604( C2563 C3604 ) C2563_=_C3605( C2563 C3605 ) \nC2619_=_C2703( C2619 C2703 ) C2619_=_C2883( C2619 C2883 ) C2619_=_C3322( C2619 C3322 ) C2619_=_C3437( C2619 C3437 ) C2619_=_C3595( C2619 C3595 ) C2619_=_C3596( C2619 C3596 ) \nC2619_=_C3597( C2619 C3597 ) C2619_=_C3598( C2619 C3598 ) C2619_=_C3599( C2619 C3599 ) C2619_=_C3600( C2619 C3600 ) C2619_=_C3601( C2619 C3601 ) C2619_=_C3602( C2619 C3602 ) \nC2619_=_C3603( C2619 C3603 ) C2619_=_C3604( C2619 C3604 ) C2619_=_C3605( C2619 C3605 ) C2703_=_C2883( C2703 C2883 ) C2703_=_C3322( C2703 C3322 ) C2703_=_C3437( C2703 C3437 ) \nC2703_=_C3595( C2703 C3595 ) C2703_=_C3596( C2703 C3596 ) C2703_=_C3597( C2703 C3597 ) C2703_=_C3598( C2703 C3598 ) C2703_=_C3599( C2703 C3599 ) C2703_=_C3600( C2703 C3600 ) \nC2703_=_C3601( C2703 C3601 ) C2703_=_C3602( C2703 C3602 ) C2703_=_C3603( C2703 C3603 ) C2703_=_C3604( C2703 C3604 ) C2703_=_C3605( C2703 C3605 ) C2883_=_C3322( C2883 C3322 ) \nC2883_=_C3437( C2883 C3437 ) C2883_=_C3595( C2883 C3595 ) C2883_=_C3596( C2883 C3596 ) C2883_=_C3597( C2883 C3597 ) C2883_=_C3598( C2883 C3598 ) C2883_=_C3599( C2883 C3599 ) \nC2883_=_C3600( C2883 C3600 ) C2883_=_C3601( C2883 C3601 ) C2883_=_C3602( C2883 C3602 ) C2883_=_C3603( C2883 C3603 ) C2883_=_C3604( C2883 C3604 ) C2883_=_C3605( C2883 C3605 ) \nC3322_=_C3437( C3322 C3437 ) C3322_=_C3595( C3322 C3595 ) C3322_=_C3596( C3322 C3596 ) C3322_=_C3597( C3322 C3597 ) C3322_=_C3598( C3322 C3598 ) C3322_=_C3599( C3322 C3599 ) \nC3322_=_C3600( C3322 C3600 ) C3322_=_C3601( C3322 C3601 ) C3322_=_C3602( C3322 C3602 ) C3322_=_C3603( C3322 C3603 ) C3322_=_C3604( C3322 C3604 ) C3322_=_C3605( C3322 C3605 ) \nC3437_=_C3595( C3437 C3595 ) C3437_=_C3596( C3437 C3596 ) C3437_=_C3597( C3437 C3597 ) C3437_=_C3598( C3437 C3598 ) C3437_=_C3599( C3437 C3599 ) C3437_=_C3600( C3437 C3600 ) \nC3437_=_C3601( C3437 C3601 ) C3437_=_C3602( C3437 C3602 ) C3437_=_C3603( C3437 C3603 ) C3437_=_C3604( C3437 C3604 ) C3437_=_C3605( C3437 C3605 ) C3595_=_C3596( C3595 C3596 ) \nC3595_=_C3597( C3595 C3597 ) C3595_=_C3598( C3595 C3598 ) C3595_=_C3599( C3595 C3599 ) C3595_=_C3600( C3595 C3600 ) C3595_=_C3601( C3595 C3601 ) C3595_=_C3602( C3595 C3602 ) \nC3595_=_C3603( C3595 C3603 ) C3595_=_C3604( C3595 C3604 ) C3595_=_C3605( C3595 C3605 ) C3596_=_C3597( C3596 C3597 ) C3596_=_C3598( C3596 C3598 ) C3596_=_C3599( C3596 C3599 ) \nC3596_=_C3600( C3596 C3600 ) C3596_=_C3601( C3596 C3601 ) C3596_=_C3602( C3596 C3602 ) C3596_=_C3603( C3596 C3603 ) C3596_=_C3604( C3596 C3604 ) C3596_=_C3605( C3596 C3605 ) \nC3597_=_C3598( C3597 C3598 ) C3597_=_C3599( C3597 C3599 ) C3597_=_C3600( C3597 C3600 ) C3597_=_C3601( C3597 C3601 ) C3597_=_C3602( C3597 C3602 ) C3597_=_C3603( C3597 C3603 ) \nC3597_=_C3604( C3597 C3604 ) C3597_=_C3605( C3597 C3605 ) C3598_=_C3599( C3598 C3599 ) C3598_=_C3600( C3598 C3600 ) C3598_=_C3601( C3598 C3601 ) C3598_=_C3602( C3598 C3602 ) \nC3598_=_C3603( C3598 C3603 ) C3598_=_C3604( C3598 C3604 ) C3598_=_C3605( C3598 C3605 ) C3599_=_C3600( C3599 C3600 ) C3599_=_C3601( C3599 C3601 ) C3599_=_C3602( C3599 C3602 ) \nC3599_=_C3603( C3599 C3603 ) C3599_=_C3604( C3599 C3604 ) C3599_=_C3605( C3599 C3605 ) C3600_=_C3601( C3600 C3601 ) C3600_=_C3602( C3600 C3602 ) C3600_=_C3603( C3600 C3603 ) \nC3600_=_C3604( C3600 C3604 ) C3600_=_C3605( C3600 C3605 ) C3601_=_C3602( C3601 C3602 ) C3601_=_C3603( C3601 C3603 ) C3601_=_C3604( C3601 C3604 ) C3601_=_C3605( C3601 C3605 ) \nC3602_=_C3603( C3602 C3603 ) C3602_=_C3604( C3602 C3604 ) C3602_=_C3605( C3602 C3605 ) C3603_=_C3604( C3603 C3604 ) C3603_=_C3605( C3603 C3605 ) C3604_=_C3605( C3604 C3605 ) "];215-&gt;306[label="56: C413 C542 C711 C891 C1256 \nC1395 C1398 C1604 C1708 C1714 C1806 \nC2109 C2138 C2208 C2222 C2229 C2374 \nC2393 C2412 C2413 C2414 C2415 C2416 \nC2417 C2418 C2419 C2421 C2422 C2423 \nC2424 C2425 C2426 C2427 C2428 C2429 \nC2430 C2431 C2432 C2546 C2563 C2619 \nC2703 C2883 C3322 C3437 C3595 C3596 \nC3597 C3598 C3599 C3600 C3601 C3602 \nC3603 C3604 C3605 \n765: C413_=_C542 ,C413_=_C891 ,C413_=_C1256 ,C413_=_C1398 ,C413_=_C1604 ,\nC413_=_C1714 ,C413_=_C2109 ,C413_=_C2208 ,C413_=_C2229 ,C413_=_C2546 ,C413_=_C2563 ,\nC413_=_C2619 ,C413_=_C2703 ,C413_=_C2883 ,C413_=_C3322 ,C413_=_C3437 ,C413_=_C3595 ,\nC413_=_C3596 ,C413_=_C3597 ,C413_=_C3598 ,C413_=_C3599 ,C413_=_C3600 ,C413_=_C3601 ,\nC413_=_C3602 ,C413_=_C3603 ,C413_=_C3604 ,C413_=_C3605 ,C542_=_C891 ,C542_=_C1256 ,\nC542_=_C1398 ,C542_=_C1604 ,C542_=_C1714 ,C542_=_C2109 ,C542_=_C2208 ,C542_=_C2229 ,\nC542_=_C2546 ,C542_=_C2563 ,C542_=_C2619 ,C542_=_C2703 ,C542_=_C2883 ,C542_=_C3322 ,\nC542_=_C3437 ,C542_=_C3595 ,C542_=_C3596 ,C542_=_C3597 ,C542_=_C3598 ,C542_=_C3599 ,\nC542_=_C3600 ,C542_=_C3601 ,C542_=_C3602 ,C542_=_C3603 ,C542_=_C3604 ,C542_=_C3605 ,\nC711_=_C1395 ,C711_=_C1708 ,C711_=_C1806 ,C711_=_C2138 ,C711_=_C2222 ,C711_=_C2374 ,\nC711_=_C2393 ,C711_=_C2412 ,C711_=_C2413 ,C711_=_C2414 ,C711_=_C2415 ,C711_=_C2416 ,\nC711_=_C2417 ,C711_=_C2418 ,C711_=_C2419 ,C711_=_C2421 ,C711_=_C2422 ,C711_=_C2423 ,\nC711_=_C2424 ,C711_=_C2425 ,C711_=_C2426 ,C711_=_C2427 ,C711_=_C2428 ,C711_=_C2429 ,\nC711_=_C2430 ,C711_=_C2431 ,C711_=_C2432 ,C891_=_C1256 ,C891_=_C1398 ,C891_=_C1604 ,\nC891_=_C1714 ,C891_=_C2109 ,C891_=_C2208 ,C891_=_C2229 ,C891_=_C2546 ,C891_=_C2563 ,\nC891_=_C2619 ,C891_=_C2703 ,C891_=_C2883 ,C891_=_C3322 ,C891_=_C3437 ,C891_=_C3595 ,\nC891_=_C3596 ,C891_=_C3597 ,C891_=_C3598 ,C891_=_C3599 ,C891_=_C3600 ,C891_=_C3601 ,\nC891_=_C3602 ,C891_=_C3603 ,C891_=_C3604 ,C891_=_C3605 ,C1256_=_C1398 ,C1256_=_C1604 ,\nC1256_=_C1714 ,C1256_=_C2109 ,C1256_=_C2208 ,C1256_=_C2229 ,C1256_=_C2546 ,C1256_=_C2563 ,\nC1256_=_C2619 ,C1256_=_C2703 ,C1256_=_C2883 ,C1256_=_C3322 ,C1256_=_C3437 ,C1256_=_C3595 ,\nC1256_=_C3596 ,C1256_=_C3597 ,C1256_=_C3598 ,C1256_=_C3599 ,C1256_=_C3600 ,C1256_=_C3601 ,\nC1256_=_C3602 ,C1256_=_C3603 ,C1256_=_C3604 ,C1256_=_C3605 ,C1395_=_C1398 ,C1395_=_C1708 ,\nC1395_=_C1806 ,C1395_=_C2138 ,C1395_=_C2222 ,C1395_=_C2374 ,C1395_=_C2393 ,C1395_=_C2412 ,\nC1395_=_C2413 ,C1395_=_C2414 ,C1395_=_C2415 ,C1395_=_C2416 ,C1395_=_C2417 ,C1395_=_C2418 ,\nC1395_=_C2419 ,C1395_=_C2421 ,C1395_=_C2422 ,C1395_=_C2423 ,C1395_=_C2424 ,C1395_=_C2425 ,\nC1395_=_C2426 ,C1395_=_C2427 ,C1395_=_C2428 ,C1395_=_C2429 ,C1395_=_C2430 ,C1395_=_C2431 ,\nC1395_=_C2432 ,C1398_=_C1604 ,C1398_=_C1714 ,C1398_=_C2109 ,C1398_=_C2208 ,C1398_=_C2229 ,\nC1398_=_C2546 ,C1398_=_C2563 ,C1398_=_C2619 ,C1398_=_C2703 ,C1398_=_C2883 ,C1398_=_C3322 ,\nC1398_=_C3437 ,C1398_=_C3595 ,C1398_=_C3596 ,C1398_=_C3597 ,C1398_=_C3598 ,C1398_=_C3599 ,\nC1398_=_C3600 ,C1398_=_C3601 ,C1398_=_C3602 ,C1398_=_C3603 ,C1398_=_C3604 ,C1398_=_C3605 ,\nC1604_=_C1714 ,C1604_=_C2109 ,C1604_=_C2208 ,C1604_=_C2229 ,C1604_=_C2546 ,C1604_=_C2563 ,\nC1604_=_C2619 ,C1604_=_C2703 ,C1604_=_C2883 ,C1604_=_C3322 ,C1604_=_C3437 ,C1604_=_C3595 ,\nC1604_=_C3596 ,C1604_=_C3597 ,C1604_=_C3598 ,C1604_=_C3599 ,C1604_=_C3600 ,C1604_=_C3601 ,\nC1604_=_C3602 ,C1604_=_C3603 ,C1604_=_C3604 ,C1604_=_C3605 ,C1708_=_C1714 ,C1708_=_C1806 ,\nC1708_=_C2138 ,C1708_=_C2222 ,C1708_=_C2374 ,C1708_=_C2393 ,C1708_=_C2412 ,C1708_=_C2413 ,\nC1708_=_C2414 ,C1708_=_C2415 ,C1708_=_C2416 ,C1708_=_C2417 ,C1708_=_C2418 ,C1708_=_C2419 ,\nC1708_=_C2421 ,C1708_=_C2422 ,C1708_=_C2423 ,C1708_=_C2424 ,C1708_=_C2425 ,C1708_=_C2426 ,\nC1708_=_C2427 ,C1708_=_C2428 ,C1708_=_C2429 ,C1708_=_C2430 ,C1708_=_C2431 ,C1708_=_C2432 ,\nC1714_=_C2109 ,C1714_=_C2208 ,C1714_=_C2229 ,C1714_=_C2546 ,C1714_=_C2563 ,C1714_=_C2619 ,\nC1714_=_C2703</w:t>
      </w:r>
    </w:p>
    <w:p>
      <w:pPr>
        <w:pStyle w:val="PreformattedText"/>
        <w:bidi w:val="0"/>
        <w:spacing w:before="0" w:after="0"/>
        <w:jc w:val="left"/>
        <w:rPr/>
      </w:pPr>
      <w:r>
        <w:rPr/>
        <w:t xml:space="preserve"> </w:t>
      </w:r>
      <w:r>
        <w:rPr/>
        <w:t>,C1714_=_C2883 ,C1714_=_C3322 ,C1714_=_C3437 ,C1714_=_C3595 ,C1714_=_C3596 ,\nC1714_=_C3597 ,C1714_=_C3598 ,C1714_=_C3599 ,C1714_=_C3600 ,C1714_=_C3601 ,C1714_=_C3602 ,\nC1714_=_C3603 ,C1714_=_C3604 ,C1714_=_C3605 ,C1806_=_C2138 ,C1806_=_C2222 ,C1806_=_C2374 ,\nC1806_=_C2393 ,C1806_=_C2412 ,C1806_=_C2413 ,C1806_=_C2414 ,C1806_=_C2415 ,C1806_=_C2416 ,\nC1806_=_C2417 ,C1806_=_C2418 ,C1806_=_C2419 ,C1806_=_C2421 ,C1806_=_C2422 ,C1806_=_C2423 ,\nC1806_=_C2424 ,C1806_=_C2425 ,C1806_=_C2426 ,C1806_=_C2427 ,C1806_=_C2428 ,C1806_=_C2429 ,\nC1806_=_C2430 ,C1806_=_C2431 ,C1806_=_C2432 ,C2109_=_C2208 ,C2109_=_C2229 ,C2109_=_C2546 ,\nC2109_=_C2563 ,C2109_=_C2619 ,C2109_=_C2703 ,C2109_=_C2883 ,C2109_=_C3322 ,C2109_=_C3437 ,\nC2109_=_C3595 ,C2109_=_C3596 ,C2109_=_C3597 ,C2109_=_C3598 ,C2109_=_C3599 ,C2109_=_C3600 ,\nC2109_=_C3601 ,C2109_=_C3602 ,C2109_=_C3603 ,C2109_=_C3604 ,C2109_=_C3605 ,C2138_=_C2222 ,\nC2138_=_C2374 ,C2138_=_C2393 ,C2138_=_C2412 ,C2138_=_C2413 ,C2138_=_C2414 ,C2138_=_C2415 ,\nC2138_=_C2416 ,C2138_=_C2417 ,C2138_=_C2418 ,C2138_=_C2419 ,C2138_=_C2421 ,C2138_=_C2422 ,\nC2138_=_C2423 ,C2138_=_C2424 ,C2138_=_C2425 ,C2138_=_C2426 ,C2138_=_C2427 ,C2138_=_C2428 ,\nC2138_=_C2429 ,C2138_=_C2430 ,C2138_=_C2431 ,C2138_=_C2432 ,C2208_=_C2229 ,C2208_=_C2546 ,\nC2208_=_C2563 ,C2208_=_C2619 ,C2208_=_C2703 ,C2208_=_C2883 ,C2208_=_C3322 ,C2208_=_C3437 ,\nC2208_=_C3595 ,C2208_=_C3596 ,C2208_=_C3597 ,C2208_=_C3598 ,C2208_=_C3599 ,C2208_=_C3600 ,\nC2208_=_C3601 ,C2208_=_C3602 ,C2208_=_C3603 ,C2208_=_C3604 ,C2208_=_C3605 ,C2222_=_C2229 ,\nC2222_=_C2374 ,C2222_=_C2393 ,C2222_=_C2412 ,C2222_=_C2413 ,C2222_=_C2414 ,C2222_=_C2415 ,\nC2222_=_C2416 ,C2222_=_C2417 ,C2222_=_C2418 ,C2222_=_C2419 ,C2222_=_C2421 ,C2222_=_C2422 ,\nC2222_=_C2423 ,C2222_=_C2424 ,C2222_=_C2425 ,C2222_=_C2426 ,C2222_=_C2427 ,C2222_=_C2428 ,\nC2222_=_C2429 ,C2222_=_C2430 ,C2222_=_C2431 ,C2222_=_C2432 ,C2229_=_C2546 ,C2229_=_C2563 ,\nC2229_=_C2619 ,C2229_=_C2703 ,C2229_=_C2883 ,C2229_=_C3322 ,C2229_=_C3437 ,C2229_=_C3595 ,\nC2229_=_C3596 ,C2229_=_C3597 ,C2229_=_C3598 ,C2229_=_C3599 ,C2229_=_C3600 ,C2229_=_C3601 ,\nC2229_=_C3602 ,C2229_=_C3603 ,C2229_=_C3604 ,C2229_=_C3605 ,C2374_=_C2393 ,C2374_=_C2412 ,\nC2374_=_C2413 ,C2374_=_C2414 ,C2374_=_C2415 ,C2374_=_C2416 ,C2374_=_C2417 ,C2374_=_C2418 ,\nC2374_=_C2419 ,C2374_=_C2421 ,C2374_=_C2422 ,C2374_=_C2423 ,C2374_=_C2424 ,C2374_=_C2425 ,\nC2374_=_C2426 ,C2374_=_C2427 ,C2374_=_C2428 ,C2374_=_C2429 ,C2374_=_C2430 ,C2374_=_C2431 ,\nC2374_=_C2432 ,C2393_=_C2412 ,C2393_=_C2413 ,C2393_=_C2414 ,C2393_=_C2415 ,C2393_=_C2416 ,\nC2393_=_C2417 ,C2393_=_C2418 ,C2393_=_C2419 ,C2393_=_C2421 ,C2393_=_C2422 ,C2393_=_C2423 ,\nC2393_=_C2424 ,C2393_=_C2425 ,C2393_=_C2426 ,C2393_=_C2427 ,C2393_=_C2428 ,C2393_=_C2429 ,\nC2393_=_C2430 ,C2393_=_C2431 ,C2393_=_C2432 ,C2412_=_C2413 ,C2412_=_C2414 ,C2412_=_C2415 ,\nC2412_=_C2416 ,C2412_=_C2417 ,C2412_=_C2418 ,C2412_=_C2419 ,C2412_=_C2421 ,C2412_=_C2422 ,\nC2412_=_C2423 ,C2412_=_C2424 ,C2412_=_C2425 ,C2412_=_C2426 ,C2412_=_C2427 ,C2412_=_C2428 ,\nC2412_=_C2429 ,C2412_=_C2430 ,C2412_=_C2431 ,C2412_=_C2432 ,C2412_=_C2619 ,C2413_=_C2414 ,\nC2413_=_C2415 ,C2413_=_C2416 ,C2413_=_C2417 ,C2413_=_C2418 ,C2413_=_C2419 ,C2413_=_C2421 ,\nC2413_=_C2422 ,C2413_=_C2423 ,C2413_=_C2424 ,C2413_=_C2425 ,C2413_=_C2426 ,C2413_=_C2427 ,\nC2413_=_C2428 ,C2413_=_C2429 ,C2413_=_C2430 ,C2413_=_C2431 ,C2413_=_C2432 ,C2414_=_C2415 ,\nC2414_=_C2416 ,C2414_=_C2417 ,C2414_=_C2418 ,C2414_=_C2419 ,C2414_=_C2421 ,C2414_=_C2422 ,\nC2414_=_C2423 ,C2414_=_C2424 ,C2414_=_C2425 ,C2414_=_C2426 ,C2414_=_C2427 ,C2414_=_C2428 ,\nC2414_=_C2429 ,C2414_=_C2430 ,C2414_=_C2431 ,C2414_=_C2432 ,C2415_=_C2416 ,C2415_=_C2417 ,\nC2415_=_C2418 ,C2415_=_C2419 ,C2415_=_C2421 ,C2415_=_C2422 ,C2415_=_C2423 ,C2415_=_C2424 ,\nC2415_=_C2425 ,C2415_=_C2426 ,C2415_=_C2427 ,C2415_=_C2428 ,C2415_=_C2429 ,C2415_=_C2430 ,\nC2415_=_C2431 ,C2415_=_C2432 ,C2416_=_C2417 ,C2416_=_C2418 ,C2416_=_C2419 ,C2416_=_C2421 ,\nC2416_=_C2422 ,C2416_=_C2423 ,C2416_=_C2424 ,C2416_=_C2425 ,C2416_=_C2426 ,C2416_=_C2427 ,\nC2416_=_C2428 ,C2416_=_C2429 ,C2416_=_C2430 ,C2416_=_C2431 ,C2416_=_C2432 ,C2417_=_C2418 ,\nC2417_=_C2419 ,C2417_=_C2421 ,C2417_=_C2422 ,C2417_=_C2423 ,C2417_=_C2424 ,C2417_=_C2425 ,\nC2417_=_C2426 ,C2417_=_C2427 ,C2417_=_C2428 ,C2417_=_C2429 ,C2417_=_C2430 ,C2417_=_C2431 ,\nC2417_=_C2432 ,C2418_=_C2419 ,C2418_=_C2421 ,C2418_=_C2422 ,C2418_=_C2423 ,C2418_=_C2424 ,\nC2418_=_C2425 ,C2418_=_C2426 ,C2418_=_C2427 ,C2418_=_C2428 ,C2418_=_C2429 ,C2418_=_C2430 ,\nC2418_=_C2431 ,C2418_=_C2432 ,C2419_=_C2421 ,C2419_=_C2422 ,C2419_=_C2423 ,C2419_=_C2424 ,\nC2419_=_C2425 ,C2419_=_C2426 ,C2419_=_C2427 ,C2419_=_C2428 ,C2419_=_C2429 ,C2419_=_C2430 ,\nC2419_=_C2431 ,C2419_=_C2432 ,C2421_=_C2422 ,C2421_=_C2423 ,C2421_=_C2424 ,C2421_=_C2425 ,\nC2421_=_C2426 ,C2421_=_C2427 ,C2421_=_C2428 ,C2421_=_C2429 ,C2421_=_C2430 ,C2421_=_C2431 ,\nC2421_=_C2432 ,C2421_=_C3595 ,C2422_=_C2423 ,C2422_=_C2424 ,C2422_=_C2425 ,C2422_=_C2426 ,\nC2422_=_C2427 ,C2422_=_C2428 ,C2422_=_C2429 ,C2422_=_C2430 ,C2422_=_C2431 ,C2422_=_C2432 ,\nC2423_=_C2424 ,C2423_=_C2425 ,C2423_=_C2426 ,C2423_=_C2427 ,C2423_=_C2428 ,C2423_=_C2429 ,\nC2423_=_C2430 ,C2423_=_C2431 ,C2423_=_C2432 ,C2424_=_C2425 ,C2424_=_C2426 ,C2424_=_C2427 ,\nC2424_=_C2428 ,C2424_=_C2429 ,C2424_=_C2430 ,C2424_=_C2431 ,C2424_=_C2432 ,C2425_=_C2426 ,\nC2425_=_C2427 ,C2425_=_C2428 ,C2425_=_C2429 ,C2425_=_C2430 ,C2425_=_C2431 ,C2425_=_C2432 ,\nC2426_=_C2427 ,C2426_=_C2428 ,C2426_=_C2429 ,C2426_=_C2430 ,C2426_=_C2431 ,C2426_=_C2432 ,\nC2426_=_C3599 ,C2427_=_C2428 ,C2427_=_C2429 ,C2427_=_C2430 ,C2427_=_C2431 ,C2427_=_C2432 ,\nC2427_=_C3602 ,C2428_=_C2429 ,C2428_=_C2430 ,C2428_=_C2431 ,C2428_=_C2432 ,C2429_=_C2430 ,\nC2429_=_C2431 ,C2429_=_C2432 ,C2429_=_C3603 ,C2430_=_C2431 ,C2430_=_C2432 ,C2431_=_C2432 ,\nC2432_=_C3604 ,C2546_=_C2563 ,C2546_=_C2619 ,C2546_=_C2703 ,C2546_=_C2883 ,C2546_=_C3322 ,\nC2546_=_C3437 ,C2546_=_C3595 ,C2546_=_C3596 ,C2546_=_C3597 ,C2546_=_C3598 ,C2546_=_C3599 ,\nC2546_=_C3600 ,C2546_=_C3601 ,C2546_=_C3602 ,C2546_=_C3603 ,C2546_=_C3604 ,C2546_=_C3605 ,\nC2563_=_C2619 ,C2563_=_C2703 ,C2563_=_C2883 ,C2563_=_C3322 ,C2563_=_C3437 ,C2563_=_C3595 ,\nC2563_=_C3596 ,C2563_=_C3597 ,C2563_=_C3598 ,C2563_=_C3599 ,C2563_=_C3600 ,C2563_=_C3601 ,\nC2563_=_C3602 ,C2563_=_C3603 ,C2563_=_C3604 ,C2563_=_C3605 ,C2619_=_C2703 ,C2619_=_C2883 ,\nC2619_=_C3322 ,C2619_=_C3437 ,C2619_=_C3595 ,C2619_=_C3596 ,C2619_=_C3597 ,C2619_=_C3598 ,\nC2619_=_C3599 ,C2619_=_C3600 ,C2619_=_C3601 ,C2619_=_C3602 ,C2619_=_C3603 ,C2619_=_C3604 ,\nC2619_=_C3605 ,C2703_=_C2883 ,C2703_=_C3322 ,C2703_=_C3437 ,C2703_=_C3595 ,C2703_=_C3596 ,\nC2703_=_C3597 ,C2703_=_C3598 ,C2703_=_C3599 ,C2703_=_C3600 ,C2703_=_C3601 ,C2703_=_C3602 ,\nC2703_=_C3603 ,C2703_=_C3604 ,C2703_=_C3605 ,C2883_=_C3322 ,C2883_=_C3437 ,C2883_=_C3595 ,\nC2883_=_C3596 ,C2883_=_C3597 ,C2883_=_C3598 ,C2883_=_C3599 ,C2883_=_C3600 ,C2883_=_C3601 ,\nC2883_=_C3602 ,C2883_=_C3603 ,C2883_=_C3604 ,C2883_=_C3605 ,C3322_=_C3437 ,C3322_=_C3595 ,\nC3322_=_C3596 ,C3322_=_C3597 ,C3322_=_C3598 ,C3322_=_C3599 ,C3322_=_C3600 ,C3322_=_C3601 ,\nC3322_=_C3602 ,C3322_=_C3603 ,C3322_=_C3604 ,C3322_=_C3605 ,C3437_=_C3595 ,C3437_=_C3596 ,\nC3437_=_C3597 ,C3437_=_C3598 ,C3437_=_C3599 ,C3437_=_C3600 ,C3437_=_C3601 ,C3437_=_C3602 ,\nC3437_=_C3603 ,C3437_=_C3604 ,C3437_=_C3605 ,C3595_=_C3596 ,C3595_=_C3597 ,C3595_=_C3598 ,\nC3595_=_C3599 ,C3595_=_C3600 ,C3595_=_C3601 ,C3595_=_C3602 ,C3595_=_C3603 ,C3595_=_C3604 ,\nC3595_=_C3605 ,C3596_=_C3597 ,C3596_=_C3598 ,C3596_=_C3599 ,C3596_=_C3600 ,C3596_=_C3601 ,\nC3596_=_C3602 ,C3596_=_C3603 ,C3596_=_C3604 ,C3596_=_C3605 ,C3597_=_C3598 ,C3597_=_C3599 ,\nC3597_=_C3600 ,C3597_=_C3601 ,C3597_=_C3602 ,C3597_=_C3603 ,C3597_=_C3604 ,C3597_=_C3605 ,\nC3598_=_C3599 ,C3598_=_C3600 ,C3598_=_C3601 ,C3598_=_C3602 ,C3598_=_C3603 ,C3598_=_C3604 ,\nC3598_=_C3605 ,C3599_=_C3600 ,C3599_=_C3601 ,C3599_=_C3602 ,C3599_=_C3603 ,C3599_=_C3604 ,\nC3599_=_C3605 ,C3600_=_C3601 ,C3600_=_C3602 ,C3600_=_C3603 ,C3600_=_C3604 ,C3600_=_C3605 ,\nC3601_=_C3602 ,C3601_=_C3603 ,C3601_=_C3604 ,C3601_=_C3605 ,C3602_=_C3603 ,C3602_=_C3604 ,\nC3602_=_C3605 ,C3603_=_C3604 ,C3603_=_C3605 ,C3604_=_C3605 ,"];307[shape=box, label="id:307 level: 7\n57: C695 C706 C912 C937 C1114 \nC1158 C1212 C1439 C1598 C1638 C1690 \nC1804 C1805 C1806 C1807 C1808 C1809 \nC1810 C1811 C1812 C1813 C1814 C1815 \nC1816 C1817 C1818 C1819 C1820 C1821 \nC1822 C1823 C1824 C1825 C1826 C1827 \nC1828 C2496 C2856 C2958 C3028 C3054 \nC3055 C3056 C3057 C3058 C3059 C3060 \nC3061 C3062 C3063 C3064 C3065 C3066 \nC3067 C3068 C3069 C3070 \n822: C695_=_C912( C695 C912 ) C695_=_C937( C695 C937 ) C695_=_C1114( C695 C1114 ) C695_=_C1212( C695 C1212 ) C695_=_C1598( C695 C1598 ) \nC695_=_C1690( C695 C1690 ) C695_=_C1813( C695 C1813 ) C695_=_C2496( C695 C2496 ) C695_=_C2856( C695 C2856 ) C695_=_C2958( C695 C2958 ) C695_=_C3028( C695 C3028 ) \nC695_=_C3054( C695 C3054 ) C695_=_C3055( C695 C3055 ) C695_=_C3056( C695 C3056 ) C695_=_C3057( C695 C3057 ) C695_=_C3058( C695 C3058 ) C695_=_C3059( C695 C3059 ) \nC695_=_C3060( C695 C3060 ) C695_=_C3061( C695 C3061 ) C695_=_C3062( C695 C3062 ) C695_=_C3063( C695 C3063 ) C695_=_C3064( C695 C3064 ) C695_=_C3065( C695 C3065 ) \nC695_=_C3066( C695 C3066 ) C695_=_C3067( C695 C3067 ) C695_=_C3068( C695 C3068 ) C695_=_C3069( C695 C3069 ) C695_=_C3070( C695 C3070 ) C706_=_C1158( C706 C1158 ) \nC706_=_C1439( C706 C1439 ) C706_=_C1638( C706 C1638 ) C706_=_C1804( C706 C1804 ) C706_=_C1805( C706 C1805 ) C706_=_C1806( C706 C1806 ) C706_=_C1807( C706 C1807 ) \nC706_=_C1808( C706 C1808 ) C706_=_C1809( C706 C1809 ) C706_=_C1810( C706 C1810 ) C706_=_C1811( C706 C1811 ) C706_=_C1812( C706 C1812 ) C706_=_C1813( C706 C1813 ) \nC706_=_C1814( C706 C1814 ) C706_=_C1815( C706 C1815 ) C706_=_C1816( C706 C1816 ) C706_=_C1817( C706 C1817 ) C706_=_C1818( C706 C1818 ) C706_=_C1819( C706 C1819 ) \nC706_=_C1820( C706 C1820 ) C706_=_C1821( C706 C1821 ) C706_=_C1822(</w:t>
      </w:r>
    </w:p>
    <w:p>
      <w:pPr>
        <w:pStyle w:val="PreformattedText"/>
        <w:bidi w:val="0"/>
        <w:spacing w:before="0" w:after="0"/>
        <w:jc w:val="left"/>
        <w:rPr/>
      </w:pPr>
      <w:r>
        <w:rPr/>
        <w:t xml:space="preserve"> </w:t>
      </w:r>
      <w:r>
        <w:rPr/>
        <w:t>C706 C1822 ) C706_=_C1823( C706 C1823 ) C706_=_C1824( C706 C1824 ) C706_=_C1825( C706 C1825 ) \nC706_=_C1826( C706 C1826 ) C706_=_C1827( C706 C1827 ) C706_=_C1828( C706 C1828 ) C912_=_C937( C912 C937 ) C912_=_C1114( C912 C1114 ) C912_=_C1212( C912 C1212 ) \nC912_=_C1598( C912 C1598 ) C912_=_C1690( C912 C1690 ) C912_=_C1813( C912 C1813 ) C912_=_C2496( C912 C2496 ) C912_=_C2856( C912 C2856 ) C912_=_C2958( C912 C2958 ) \nC912_=_C3028( C912 C3028 ) C912_=_C3054( C912 C3054 ) C912_=_C3055( C912 C3055 ) C912_=_C3056( C912 C3056 ) C912_=_C3057( C912 C3057 ) C912_=_C3058( C912 C3058 ) \nC912_=_C3059( C912 C3059 ) C912_=_C3060( C912 C3060 ) C912_=_C3061( C912 C3061 ) C912_=_C3062( C912 C3062 ) C912_=_C3063( C912 C3063 ) C912_=_C3064( C912 C3064 ) \nC912_=_C3065( C912 C3065 ) C912_=_C3066( C912 C3066 ) C912_=_C3067( C912 C3067 ) C912_=_C3068( C912 C3068 ) C912_=_C3069( C912 C3069 ) C912_=_C3070( C912 C3070 ) \nC937_=_C1114( C937 C1114 ) C937_=_C1212( C937 C1212 ) C937_=_C1598( C937 C1598 ) C937_=_C1690( C937 C1690 ) C937_=_C1813( C937 C1813 ) C937_=_C2496( C937 C2496 ) \nC937_=_C2856( C937 C2856 ) C937_=_C2958( C937 C2958 ) C937_=_C3028( C937 C3028 ) C937_=_C3054( C937 C3054 ) C937_=_C3055( C937 C3055 ) C937_=_C3056( C937 C3056 ) \nC937_=_C3057( C937 C3057 ) C937_=_C3058( C937 C3058 ) C937_=_C3059( C937 C3059 ) C937_=_C3060( C937 C3060 ) C937_=_C3061( C937 C3061 ) C937_=_C3062( C937 C3062 ) \nC937_=_C3063( C937 C3063 ) C937_=_C3064( C937 C3064 ) C937_=_C3065( C937 C3065 ) C937_=_C3066( C937 C3066 ) C937_=_C3067( C937 C3067 ) C937_=_C3068( C937 C3068 ) \nC937_=_C3069( C937 C3069 ) C937_=_C3070( C937 C3070 ) C1114_=_C1212( C1114 C1212 ) C1114_=_C1598( C1114 C1598 ) C1114_=_C1690( C1114 C1690 ) C1114_=_C1813( C1114 C1813 ) \nC1114_=_C2496( C1114 C2496 ) C1114_=_C2856( C1114 C2856 ) C1114_=_C2958( C1114 C2958 ) C1114_=_C3028( C1114 C3028 ) C1114_=_C3054( C1114 C3054 ) C1114_=_C3055( C1114 C3055 ) \nC1114_=_C3056( C1114 C3056 ) C1114_=_C3057( C1114 C3057 ) C1114_=_C3058( C1114 C3058 ) C1114_=_C3059( C1114 C3059 ) C1114_=_C3060( C1114 C3060 ) C1114_=_C3061( C1114 C3061 ) \nC1114_=_C3062( C1114 C3062 ) C1114_=_C3063( C1114 C3063 ) C1114_=_C3064( C1114 C3064 ) C1114_=_C3065( C1114 C3065 ) C1114_=_C3066( C1114 C3066 ) C1114_=_C3067( C1114 C3067 ) \nC1114_=_C3068( C1114 C3068 ) C1114_=_C3069( C1114 C3069 ) C1114_=_C3070( C1114 C3070 ) C1158_=_C1439( C1158 C1439 ) C1158_=_C1638( C1158 C1638 ) C1158_=_C1804( C1158 C1804 ) \nC1158_=_C1805( C1158 C1805 ) C1158_=_C1806( C1158 C1806 ) C1158_=_C1807( C1158 C1807 ) C1158_=_C1808( C1158 C1808 ) C1158_=_C1809( C1158 C1809 ) C1158_=_C1810( C1158 C1810 ) \nC1158_=_C1811( C1158 C1811 ) C1158_=_C1812( C1158 C1812 ) C1158_=_C1813( C1158 C1813 ) C1158_=_C1814( C1158 C1814 ) C1158_=_C1815( C1158 C1815 ) C1158_=_C1816( C1158 C1816 ) \nC1158_=_C1817( C1158 C1817 ) C1158_=_C1818( C1158 C1818 ) C1158_=_C1819( C1158 C1819 ) C1158_=_C1820( C1158 C1820 ) C1158_=_C1821( C1158 C1821 ) C1158_=_C1822( C1158 C1822 ) \nC1158_=_C1823( C1158 C1823 ) C1158_=_C1824( C1158 C1824 ) C1158_=_C1825( C1158 C1825 ) C1158_=_C1826( C1158 C1826 ) C1158_=_C1827( C1158 C1827 ) C1158_=_C1828( C1158 C1828 ) \nC1212_=_C1598( C1212 C1598 ) C1212_=_C1690( C1212 C1690 ) C1212_=_C1813( C1212 C1813 ) C1212_=_C2496( C1212 C2496 ) C1212_=_C2856( C1212 C2856 ) C1212_=_C2958( C1212 C2958 ) \nC1212_=_C3028( C1212 C3028 ) C1212_=_C3054( C1212 C3054 ) C1212_=_C3055( C1212 C3055 ) C1212_=_C3056( C1212 C3056 ) C1212_=_C3057( C1212 C3057 ) C1212_=_C3058( C1212 C3058 ) \nC1212_=_C3059( C1212 C3059 ) C1212_=_C3060( C1212 C3060 ) C1212_=_C3061( C1212 C3061 ) C1212_=_C3062( C1212 C3062 ) C1212_=_C3063( C1212 C3063 ) C1212_=_C3064( C1212 C3064 ) \nC1212_=_C3065( C1212 C3065 ) C1212_=_C3066( C1212 C3066 ) C1212_=_C3067( C1212 C3067 ) C1212_=_C3068( C1212 C3068 ) C1212_=_C3069( C1212 C3069 ) C1212_=_C3070( C1212 C3070 ) \nC1439_=_C1638( C1439 C1638 ) C1439_=_C1804( C1439 C1804 ) C1439_=_C1805( C1439 C1805 ) C1439_=_C1806( C1439 C1806 ) C1439_=_C1807( C1439 C1807 ) C1439_=_C1808( C1439 C1808 ) \nC1439_=_C1809( C1439 C1809 ) C1439_=_C1810( C1439 C1810 ) C1439_=_C1811( C1439 C1811 ) C1439_=_C1812( C1439 C1812 ) C1439_=_C1813( C1439 C1813 ) C1439_=_C1814( C1439 C1814 ) \nC1439_=_C1815( C1439 C1815 ) C1439_=_C1816( C1439 C1816 ) C1439_=_C1817( C1439 C1817 ) C1439_=_C1818( C1439 C1818 ) C1439_=_C1819( C1439 C1819 ) C1439_=_C1820( C1439 C1820 ) \nC1439_=_C1821( C1439 C1821 ) C1439_=_C1822( C1439 C1822 ) C1439_=_C1823( C1439 C1823 ) C1439_=_C1824( C1439 C1824 ) C1439_=_C1825( C1439 C1825 ) C1439_=_C1826( C1439 C1826 ) \nC1439_=_C1827( C1439 C1827 ) C1439_=_C1828( C1439 C1828 ) C1598_=_C1690( C1598 C1690 ) C1598_=_C1813( C1598 C1813 ) C1598_=_C2496( C1598 C2496 ) C1598_=_C2856( C1598 C2856 ) \nC1598_=_C2958( C1598 C2958 ) C1598_=_C3028( C1598 C3028 ) C1598_=_C3054( C1598 C3054 ) C1598_=_C3055( C1598 C3055 ) C1598_=_C3056( C1598 C3056 ) C1598_=_C3057( C1598 C3057 ) \nC1598_=_C3058( C1598 C3058 ) C1598_=_C3059( C1598 C3059 ) C1598_=_C3060( C1598 C3060 ) C1598_=_C3061( C1598 C3061 ) C1598_=_C3062( C1598 C3062 ) C1598_=_C3063( C1598 C3063 ) \nC1598_=_C3064( C1598 C3064 ) C1598_=_C3065( C1598 C3065 ) C1598_=_C3066( C1598 C3066 ) C1598_=_C3067( C1598 C3067 ) C1598_=_C3068( C1598 C3068 ) C1598_=_C3069( C1598 C3069 ) \nC1598_=_C3070( C1598 C3070 ) C1638_=_C1804( C1638 C1804 ) C1638_=_C1805( C1638 C1805 ) C1638_=_C1806( C1638 C1806 ) C1638_=_C1807( C1638 C1807 ) C1638_=_C1808( C1638 C1808 ) \nC1638_=_C1809( C1638 C1809 ) C1638_=_C1810( C1638 C1810 ) C1638_=_C1811( C1638 C1811 ) C1638_=_C1812( C1638 C1812 ) C1638_=_C1813( C1638 C1813 ) C1638_=_C1814( C1638 C1814 ) \nC1638_=_C1815( C1638 C1815 ) C1638_=_C1816( C1638 C1816 ) C1638_=_C1817( C1638 C1817 ) C1638_=_C1818( C1638 C1818 ) C1638_=_C1819( C1638 C1819 ) C1638_=_C1820( C1638 C1820 ) \nC1638_=_C1821( C1638 C1821 ) C1638_=_C1822( C1638 C1822 ) C1638_=_C1823( C1638 C1823 ) C1638_=_C1824( C1638 C1824 ) C1638_=_C1825( C1638 C1825 ) C1638_=_C1826( C1638 C1826 ) \nC1638_=_C1827( C1638 C1827 ) C1638_=_C1828( C1638 C1828 ) C1690_=_C1813( C1690 C1813 ) C1690_=_C2496( C1690 C2496 ) C1690_=_C2856( C1690 C2856 ) C1690_=_C2958( C1690 C2958 ) \nC1690_=_C3028( C1690 C3028 ) C1690_=_C3054( C1690 C3054 ) C1690_=_C3055( C1690 C3055 ) C1690_=_C3056( C1690 C3056 ) C1690_=_C3057( C1690 C3057 ) C1690_=_C3058( C1690 C3058 ) \nC1690_=_C3059( C1690 C3059 ) C1690_=_C3060( C1690 C3060 ) C1690_=_C3061( C1690 C3061 ) C1690_=_C3062( C1690 C3062 ) C1690_=_C3063( C1690 C3063 ) C1690_=_C3064( C1690 C3064 ) \nC1690_=_C3065( C1690 C3065 ) C1690_=_C3066( C1690 C3066 ) C1690_=_C3067( C1690 C3067 ) C1690_=_C3068( C1690 C3068 ) C1690_=_C3069( C1690 C3069 ) C1690_=_C3070( C1690 C3070 ) \nC1804_=_C1805( C1804 C1805 ) C1804_=_C1806( C1804 C1806 ) C1804_=_C1807( C1804 C1807 ) C1804_=_C1808( C1804 C1808 ) C1804_=_C1809( C1804 C1809 ) C1804_=_C1810( C1804 C1810 ) \nC1804_=_C1811( C1804 C1811 ) C1804_=_C1812( C1804 C1812 ) C1804_=_C1813( C1804 C1813 ) C1804_=_C1814( C1804 C1814 ) C1804_=_C1815( C1804 C1815 ) C1804_=_C1816( C1804 C1816 ) \nC1804_=_C1817( C1804 C1817 ) C1804_=_C1818( C1804 C1818 ) C1804_=_C1819( C1804 C1819 ) C1804_=_C1820( C1804 C1820 ) C1804_=_C1821( C1804 C1821 ) C1804_=_C1822( C1804 C1822 ) \nC1804_=_C1823( C1804 C1823 ) C1804_=_C1824( C1804 C1824 ) C1804_=_C1825( C1804 C1825 ) C1804_=_C1826( C1804 C1826 ) C1804_=_C1827( C1804 C1827 ) C1804_=_C1828( C1804 C1828 ) \nC1805_=_C1806( C1805 C1806 ) C1805_=_C1807( C1805 C1807 ) C1805_=_C1808( C1805 C1808 ) C1805_=_C1809( C1805 C1809 ) C1805_=_C1810( C1805 C1810 ) C1805_=_C1811( C1805 C1811 ) \nC1805_=_C1812( C1805 C1812 ) C1805_=_C1813( C1805 C1813 ) C1805_=_C1814( C1805 C1814 ) C1805_=_C1815( C1805 C1815 ) C1805_=_C1816( C1805 C1816 ) C1805_=_C1817( C1805 C1817 ) \nC1805_=_C1818( C1805 C1818 ) C1805_=_C1819( C1805 C1819 ) C1805_=_C1820( C1805 C1820 ) C1805_=_C1821( C1805 C1821 ) C1805_=_C1822( C1805 C1822 ) C1805_=_C1823( C1805 C1823 ) \nC1805_=_C1824( C1805 C1824 ) C1805_=_C1825( C1805 C1825 ) C1805_=_C1826( C1805 C1826 ) C1805_=_C1827( C1805 C1827 ) C1805_=_C1828( C1805 C1828 ) C1806_=_C1807( C1806 C1807 ) \nC1806_=_C1808( C1806 C1808 ) C1806_=_C1809( C1806 C1809 ) C1806_=_C1810( C1806 C1810 ) C1806_=_C1811( C1806 C1811 ) C1806_=_C1812( C1806 C1812 ) C1806_=_C1813( C1806 C1813 ) \nC1806_=_C1814( C1806 C1814 ) C1806_=_C1815( C1806 C1815 ) C1806_=_C1816( C1806 C1816 ) C1806_=_C1817( C1806 C1817 ) C1806_=_C1818( C1806 C1818 ) C1806_=_C1819( C1806 C1819 ) \nC1806_=_C1820( C1806 C1820 ) C1806_=_C1821( C1806 C1821 ) C1806_=_C1822( C1806 C1822 ) C1806_=_C1823( C1806 C1823 ) C1806_=_C1824( C1806 C1824 ) C1806_=_C1825( C1806 C1825 ) \nC1806_=_C1826( C1806 C1826 ) C1806_=_C1827( C1806 C1827 ) C1806_=_C1828( C1806 C1828 ) C1807_=_C1808( C1807 C1808 ) C1807_=_C1809( C1807 C1809 ) C1807_=_C1810( C1807 C1810 ) \nC1807_=_C1811( C1807 C1811 ) C1807_=_C1812( C1807 C1812 ) C1807_=_C1813( C1807 C1813 ) C1807_=_C1814( C1807 C1814 ) C1807_=_C1815( C1807 C1815 ) C1807_=_C1816( C1807 C1816 ) \nC1807_=_C1817( C1807 C1817 ) C1807_=_C1818( C1807 C1818 ) C1807_=_C1819( C1807 C1819 ) C1807_=_C1820( C1807 C1820 ) C1807_=_C1821( C1807 C1821 ) C1807_=_C1822( C1807 C1822 ) \nC1807_=_C1823( C1807 C1823 ) C1807_=_C1824( C1807 C1824 ) C1807_=_C1825( C1807 C1825 ) C1807_=_C1826( C1807 C1826 ) C1807_=_C1827( C1807 C1827 ) C1807_=_C1828( C1807 C1828 ) \nC1808_=_C1809( C1808 C1809 ) C1808_=_C1810( C1808 C1810 ) C1808_=_C1811( C1808 C1811 ) C1808_=_C1812( C1808 C1812 ) C1808_=_C1813( C1808 C1813 ) C1808_=_C1814( C1808 C1814 ) \nC1808_=_C1815( C1808 C1815 ) C1808_=_C1816( C1808 C1816 ) C1808_=_C1817( C1808 C1817 ) C1808_=_C1818( C1808 C1818 ) C1808_=_C1819( C1808 C1819 ) C1808_=_C1820( C1808 C1820 ) \nC1808_=_C1821( C1808 C1821 ) C1808_=_C1822( C1808 C1822 ) C1808_=_C1823( C1808 C1823 ) C1808_=_C1824( C1808 C1824 ) C1808_=_C1825( C1808 C1825 ) C1808_=_C1826( C1808 C1826 ) \nC1808_=_C1827( C1808 C1827 ) C1808_=_C1828( C1808 C1828 ) C1809_=_C1810(</w:t>
      </w:r>
    </w:p>
    <w:p>
      <w:pPr>
        <w:pStyle w:val="PreformattedText"/>
        <w:bidi w:val="0"/>
        <w:spacing w:before="0" w:after="0"/>
        <w:jc w:val="left"/>
        <w:rPr/>
      </w:pPr>
      <w:r>
        <w:rPr/>
        <w:t xml:space="preserve"> </w:t>
      </w:r>
      <w:r>
        <w:rPr/>
        <w:t>C1809 C1810 ) C1809_=_C1811( C1809 C1811 ) C1809_=_C1812( C1809 C1812 ) C1809_=_C1813( C1809 C1813 ) \nC1809_=_C1814( C1809 C1814 ) C1809_=_C1815( C1809 C1815 ) C1809_=_C1816( C1809 C1816 ) C1809_=_C1817( C1809 C1817 ) C1809_=_C1818( C1809 C1818 ) C1809_=_C1819( C1809 C1819 ) \nC1809_=_C1820( C1809 C1820 ) C1809_=_C1821( C1809 C1821 ) C1809_=_C1822( C1809 C1822 ) C1809_=_C1823( C1809 C1823 ) C1809_=_C1824( C1809 C1824 ) C1809_=_C1825( C1809 C1825 ) \nC1809_=_C1826( C1809 C1826 ) C1809_=_C1827( C1809 C1827 ) C1809_=_C1828( C1809 C1828 ) C1810_=_C1811( C1810 C1811 ) C1810_=_C1812( C1810 C1812 ) C1810_=_C1813( C1810 C1813 ) \nC1810_=_C1814( C1810 C1814 ) C1810_=_C1815( C1810 C1815 ) C1810_=_C1816( C1810 C1816 ) C1810_=_C1817( C1810 C1817 ) C1810_=_C1818( C1810 C1818 ) C1810_=_C1819( C1810 C1819 ) \nC1810_=_C1820( C1810 C1820 ) C1810_=_C1821( C1810 C1821 ) C1810_=_C1822( C1810 C1822 ) C1810_=_C1823( C1810 C1823 ) C1810_=_C1824( C1810 C1824 ) C1810_=_C1825( C1810 C1825 ) \nC1810_=_C1826( C1810 C1826 ) C1810_=_C1827( C1810 C1827 ) C1810_=_C1828( C1810 C1828 ) C1810_=_C2958( C1810 C2958 ) C1811_=_C1812( C1811 C1812 ) C1811_=_C1813( C1811 C1813 ) \nC1811_=_C1814( C1811 C1814 ) C1811_=_C1815( C1811 C1815 ) C1811_=_C1816( C1811 C1816 ) C1811_=_C1817( C1811 C1817 ) C1811_=_C1818( C1811 C1818 ) C1811_=_C1819( C1811 C1819 ) \nC1811_=_C1820( C1811 C1820 ) C1811_=_C1821( C1811 C1821 ) C1811_=_C1822( C1811 C1822 ) C1811_=_C1823( C1811 C1823 ) C1811_=_C1824( C1811 C1824 ) C1811_=_C1825( C1811 C1825 ) \nC1811_=_C1826( C1811 C1826 ) C1811_=_C1827( C1811 C1827 ) C1811_=_C1828( C1811 C1828 ) C1811_=_C3028( C1811 C3028 ) C1812_=_C1813( C1812 C1813 ) C1812_=_C1814( C1812 C1814 ) \nC1812_=_C1815( C1812 C1815 ) C1812_=_C1816( C1812 C1816 ) C1812_=_C1817( C1812 C1817 ) C1812_=_C1818( C1812 C1818 ) C1812_=_C1819( C1812 C1819 ) C1812_=_C1820( C1812 C1820 ) \nC1812_=_C1821( C1812 C1821 ) C1812_=_C1822( C1812 C1822 ) C1812_=_C1823( C1812 C1823 ) C1812_=_C1824( C1812 C1824 ) C1812_=_C1825( C1812 C1825 ) C1812_=_C1826( C1812 C1826 ) \nC1812_=_C1827( C1812 C1827 ) C1812_=_C1828( C1812 C1828 ) C1813_=_C1814( C1813 C1814 ) C1813_=_C1815( C1813 C1815 ) C1813_=_C1816( C1813 C1816 ) C1813_=_C1817( C1813 C1817 ) \nC1813_=_C1818( C1813 C1818 ) C1813_=_C1819( C1813 C1819 ) C1813_=_C1820( C1813 C1820 ) C1813_=_C1821( C1813 C1821 ) C1813_=_C1822( C1813 C1822 ) C1813_=_C1823( C1813 C1823 ) \nC1813_=_C1824( C1813 C1824 ) C1813_=_C1825( C1813 C1825 ) C1813_=_C1826( C1813 C1826 ) C1813_=_C1827( C1813 C1827 ) C1813_=_C1828( C1813 C1828 ) C1813_=_C2496( C1813 C2496 ) \nC1813_=_C2856( C1813 C2856 ) C1813_=_C2958( C1813 C2958 ) C1813_=_C3028( C1813 C3028 ) C1813_=_C3054( C1813 C3054 ) C1813_=_C3055( C1813 C3055 ) C1813_=_C3056( C1813 C3056 ) \nC1813_=_C3057( C1813 C3057 ) C1813_=_C3058( C1813 C3058 ) C1813_=_C3059( C1813 C3059 ) C1813_=_C3060( C1813 C3060 ) C1813_=_C3061( C1813 C3061 ) C1813_=_C3062( C1813 C3062 ) \nC1813_=_C3063( C1813 C3063 ) C1813_=_C3064( C1813 C3064 ) C1813_=_C3065( C1813 C3065 ) C1813_=_C3066( C1813 C3066 ) C1813_=_C3067( C1813 C3067 ) C1813_=_C3068( C1813 C3068 ) \nC1813_=_C3069( C1813 C3069 ) C1813_=_C3070( C1813 C3070 ) C1814_=_C1815( C1814 C1815 ) C1814_=_C1816( C1814 C1816 ) C1814_=_C1817( C1814 C1817 ) C1814_=_C1818( C1814 C1818 ) \nC1814_=_C1819( C1814 C1819 ) C1814_=_C1820( C1814 C1820 ) C1814_=_C1821( C1814 C1821 ) C1814_=_C1822( C1814 C1822 ) C1814_=_C1823( C1814 C1823 ) C1814_=_C1824( C1814 C1824 ) \nC1814_=_C1825( C1814 C1825 ) C1814_=_C1826( C1814 C1826 ) C1814_=_C1827( C1814 C1827 ) C1814_=_C1828( C1814 C1828 ) C1815_=_C1816( C1815 C1816 ) C1815_=_C1817( C1815 C1817 ) \nC1815_=_C1818( C1815 C1818 ) C1815_=_C1819( C1815 C1819 ) C1815_=_C1820( C1815 C1820 ) C1815_=_C1821( C1815 C1821 ) C1815_=_C1822( C1815 C1822 ) C1815_=_C1823( C1815 C1823 ) \nC1815_=_C1824( C1815 C1824 ) C1815_=_C1825( C1815 C1825 ) C1815_=_C1826( C1815 C1826 ) C1815_=_C1827( C1815 C1827 ) C1815_=_C1828( C1815 C1828 ) C1816_=_C1817( C1816 C1817 ) \nC1816_=_C1818( C1816 C1818 ) C1816_=_C1819( C1816 C1819 ) C1816_=_C1820( C1816 C1820 ) C1816_=_C1821( C1816 C1821 ) C1816_=_C1822( C1816 C1822 ) C1816_=_C1823( C1816 C1823 ) \nC1816_=_C1824( C1816 C1824 ) C1816_=_C1825( C1816 C1825 ) C1816_=_C1826( C1816 C1826 ) C1816_=_C1827( C1816 C1827 ) C1816_=_C1828( C1816 C1828 ) C1816_=_C3055( C1816 C3055 ) \nC1817_=_C1818( C1817 C1818 ) C1817_=_C1819( C1817 C1819 ) C1817_=_C1820( C1817 C1820 ) C1817_=_C1821( C1817 C1821 ) C1817_=_C1822( C1817 C1822 ) C1817_=_C1823( C1817 C1823 ) \nC1817_=_C1824( C1817 C1824 ) C1817_=_C1825( C1817 C1825 ) C1817_=_C1826( C1817 C1826 ) C1817_=_C1827( C1817 C1827 ) C1817_=_C1828( C1817 C1828 ) C1817_=_C3056( C1817 C3056 ) \nC1818_=_C1819( C1818 C1819 ) C1818_=_C1820( C1818 C1820 ) C1818_=_C1821( C1818 C1821 ) C1818_=_C1822( C1818 C1822 ) C1818_=_C1823( C1818 C1823 ) C1818_=_C1824( C1818 C1824 ) \nC1818_=_C1825( C1818 C1825 ) C1818_=_C1826( C1818 C1826 ) C1818_=_C1827( C1818 C1827 ) C1818_=_C1828( C1818 C1828 ) C1819_=_C1820( C1819 C1820 ) C1819_=_C1821( C1819 C1821 ) \nC1819_=_C1822( C1819 C1822 ) C1819_=_C1823( C1819 C1823 ) C1819_=_C1824( C1819 C1824 ) C1819_=_C1825( C1819 C1825 ) C1819_=_C1826( C1819 C1826 ) C1819_=_C1827( C1819 C1827 ) \nC1819_=_C1828( C1819 C1828 ) C1819_=_C3062( C1819 C3062 ) C1820_=_C1821( C1820 C1821 ) C1820_=_C1822( C1820 C1822 ) C1820_=_C1823( C1820 C1823 ) C1820_=_C1824( C1820 C1824 ) \nC1820_=_C1825( C1820 C1825 ) C1820_=_C1826( C1820 C1826 ) C1820_=_C1827( C1820 C1827 ) C1820_=_C1828( C1820 C1828 ) C1820_=_C3063( C1820 C3063 ) C1821_=_C1822( C1821 C1822 ) \nC1821_=_C1823( C1821 C1823 ) C1821_=_C1824( C1821 C1824 ) C1821_=_C1825( C1821 C1825 ) C1821_=_C1826( C1821 C1826 ) C1821_=_C1827( C1821 C1827 ) C1821_=_C1828( C1821 C1828 ) \nC1821_=_C3064( C1821 C3064 ) C1822_=_C1823( C1822 C1823 ) C1822_=_C1824( C1822 C1824 ) C1822_=_C1825( C1822 C1825 ) C1822_=_C1826( C1822 C1826 ) C1822_=_C1827( C1822 C1827 ) \nC1822_=_C1828( C1822 C1828 ) C1822_=_C3065( C1822 C3065 ) C1823_=_C1824( C1823 C1824 ) C1823_=_C1825( C1823 C1825 ) C1823_=_C1826( C1823 C1826 ) C1823_=_C1827( C1823 C1827 ) \nC1823_=_C1828( C1823 C1828 ) C1824_=_C1825( C1824 C1825 ) C1824_=_C1826( C1824 C1826 ) C1824_=_C1827( C1824 C1827 ) C1824_=_C1828( C1824 C1828 ) C1824_=_C3066( C1824 C3066 ) \nC1825_=_C1826( C1825 C1826 ) C1825_=_C1827( C1825 C1827 ) C1825_=_C1828( C1825 C1828 ) C1826_=_C1827( C1826 C1827 ) C1826_=_C1828( C1826 C1828 ) C1826_=_C3068( C1826 C3068 ) \nC1827_=_C1828( C1827 C1828 ) C2496_=_C2856( C2496 C2856 ) C2496_=_C2958( C2496 C2958 ) C2496_=_C3028( C2496 C3028 ) C2496_=_C3054( C2496 C3054 ) C2496_=_C3055( C2496 C3055 ) \nC2496_=_C3056( C2496 C3056 ) C2496_=_C3057( C2496 C3057 ) C2496_=_C3058( C2496 C3058 ) C2496_=_C3059( C2496 C3059 ) C2496_=_C3060( C2496 C3060 ) C2496_=_C3061( C2496 C3061 ) \nC2496_=_C3062( C2496 C3062 ) C2496_=_C3063( C2496 C3063 ) C2496_=_C3064( C2496 C3064 ) C2496_=_C3065( C2496 C3065 ) C2496_=_C3066( C2496 C3066 ) C2496_=_C3067( C2496 C3067 ) \nC2496_=_C3068( C2496 C3068 ) C2496_=_C3069( C2496 C3069 ) C2496_=_C3070( C2496 C3070 ) C2856_=_C2958( C2856 C2958 ) C2856_=_C3028( C2856 C3028 ) C2856_=_C3054( C2856 C3054 ) \nC2856_=_C3055( C2856 C3055 ) C2856_=_C3056( C2856 C3056 ) C2856_=_C3057( C2856 C3057 ) C2856_=_C3058( C2856 C3058 ) C2856_=_C3059( C2856 C3059 ) C2856_=_C3060( C2856 C3060 ) \nC2856_=_C3061( C2856 C3061 ) C2856_=_C3062( C2856 C3062 ) C2856_=_C3063( C2856 C3063 ) C2856_=_C3064( C2856 C3064 ) C2856_=_C3065( C2856 C3065 ) C2856_=_C3066( C2856 C3066 ) \nC2856_=_C3067( C2856 C3067 ) C2856_=_C3068( C2856 C3068 ) C2856_=_C3069( C2856 C3069 ) C2856_=_C3070( C2856 C3070 ) C2958_=_C3028( C2958 C3028 ) C2958_=_C3054( C2958 C3054 ) \nC2958_=_C3055( C2958 C3055 ) C2958_=_C3056( C2958 C3056 ) C2958_=_C3057( C2958 C3057 ) C2958_=_C3058( C2958 C3058 ) C2958_=_C3059( C2958 C3059 ) C2958_=_C3060( C2958 C3060 ) \nC2958_=_C3061( C2958 C3061 ) C2958_=_C3062( C2958 C3062 ) C2958_=_C3063( C2958 C3063 ) C2958_=_C3064( C2958 C3064 ) C2958_=_C3065( C2958 C3065 ) C2958_=_C3066( C2958 C3066 ) \nC2958_=_C3067( C2958 C3067 ) C2958_=_C3068( C2958 C3068 ) C2958_=_C3069( C2958 C3069 ) C2958_=_C3070( C2958 C3070 ) C3028_=_C3054( C3028 C3054 ) C3028_=_C3055( C3028 C3055 ) \nC3028_=_C3056( C3028 C3056 ) C3028_=_C3057( C3028 C3057 ) C3028_=_C3058( C3028 C3058 ) C3028_=_C3059( C3028 C3059 ) C3028_=_C3060( C3028 C3060 ) C3028_=_C3061( C3028 C3061 ) \nC3028_=_C3062( C3028 C3062 ) C3028_=_C3063( C3028 C3063 ) C3028_=_C3064( C3028 C3064 ) C3028_=_C3065( C3028 C3065 ) C3028_=_C3066( C3028 C3066 ) C3028_=_C3067( C3028 C3067 ) \nC3028_=_C3068( C3028 C3068 ) C3028_=_C3069( C3028 C3069 ) C3028_=_C3070( C3028 C3070 ) C3054_=_C3055( C3054 C3055 ) C3054_=_C3056( C3054 C3056 ) C3054_=_C3057( C3054 C3057 ) \nC3054_=_C3058( C3054 C3058 ) C3054_=_C3059( C3054 C3059 ) C3054_=_C3060( C3054 C3060 ) C3054_=_C3061( C3054 C3061 ) C3054_=_C3062( C3054 C3062 ) C3054_=_C3063( C3054 C3063 ) \nC3054_=_C3064( C3054 C3064 ) C3054_=_C3065( C3054 C3065 ) C3054_=_C3066( C3054 C3066 ) C3054_=_C3067( C3054 C3067 ) C3054_=_C3068( C3054 C3068 ) C3054_=_C3069( C3054 C3069 ) \nC3054_=_C3070( C3054 C3070 ) C3055_=_C3056( C3055 C3056 ) C3055_=_C3057( C3055 C3057 ) C3055_=_C3058( C3055 C3058 ) C3055_=_C3059( C3055 C3059 ) C3055_=_C3060( C3055 C3060 ) \nC3055_=_C3061( C3055 C3061 ) C3055_=_C3062( C3055 C3062 ) C3055_=_C3063( C3055 C3063 ) C3055_=_C3064( C3055 C3064 ) C3055_=_C3065( C3055 C3065 ) C3055_=_C3066( C3055 C3066 ) \nC3055_=_C3067( C3055 C3067 ) C3055_=_C3068( C3055 C3068 ) C3055_=_C3069( C3055 C3069 ) C3055_=_C3070( C3055 C3070 ) C3056_=_C3057( C3056 C3057 ) C3056_=_C3058( C3056 C3058 ) \nC3056_=_C3059( C3056 C3059 ) C3056_=_C3060( C3056 C3060 ) C3056_=_C3061( C3056 C3061 ) C3056_=_C3062( C3056 C3062 ) C3056_=_C3063( C3056 C3063 ) C3056_=_C3064( C3056 C3064 ) \nC3056_=_C3065( C3056 C3065 ) C3056_=_C3066( C3056 C3066 ) C3056_=_C3067( C3056 C3067 ) C3056_=_C3068( C3056 C3068 ) C3056_=_C3069(</w:t>
      </w:r>
    </w:p>
    <w:p>
      <w:pPr>
        <w:pStyle w:val="PreformattedText"/>
        <w:bidi w:val="0"/>
        <w:spacing w:before="0" w:after="0"/>
        <w:jc w:val="left"/>
        <w:rPr/>
      </w:pPr>
      <w:r>
        <w:rPr/>
        <w:t xml:space="preserve"> </w:t>
      </w:r>
      <w:r>
        <w:rPr/>
        <w:t>C3056 C3069 ) C3056_=_C3070( C3056 C3070 ) \nC3057_=_C3058( C3057 C3058 ) C3057_=_C3059( C3057 C3059 ) C3057_=_C3060( C3057 C3060 ) C3057_=_C3061( C3057 C3061 ) C3057_=_C3062( C3057 C3062 ) C3057_=_C3063( C3057 C3063 ) \nC3057_=_C3064( C3057 C3064 ) C3057_=_C3065( C3057 C3065 ) C3057_=_C3066( C3057 C3066 ) C3057_=_C3067( C3057 C3067 ) C3057_=_C3068( C3057 C3068 ) C3057_=_C3069( C3057 C3069 ) \nC3057_=_C3070( C3057 C3070 ) C3058_=_C3059( C3058 C3059 ) C3058_=_C3060( C3058 C3060 ) C3058_=_C3061( C3058 C3061 ) C3058_=_C3062( C3058 C3062 ) C3058_=_C3063( C3058 C3063 ) \nC3058_=_C3064( C3058 C3064 ) C3058_=_C3065( C3058 C3065 ) C3058_=_C3066( C3058 C3066 ) C3058_=_C3067( C3058 C3067 ) C3058_=_C3068( C3058 C3068 ) C3058_=_C3069( C3058 C3069 ) \nC3058_=_C3070( C3058 C3070 ) C3059_=_C3060( C3059 C3060 ) C3059_=_C3061( C3059 C3061 ) C3059_=_C3062( C3059 C3062 ) C3059_=_C3063( C3059 C3063 ) C3059_=_C3064( C3059 C3064 ) \nC3059_=_C3065( C3059 C3065 ) C3059_=_C3066( C3059 C3066 ) C3059_=_C3067( C3059 C3067 ) C3059_=_C3068( C3059 C3068 ) C3059_=_C3069( C3059 C3069 ) C3059_=_C3070( C3059 C3070 ) \nC3060_=_C3061( C3060 C3061 ) C3060_=_C3062( C3060 C3062 ) C3060_=_C3063( C3060 C3063 ) C3060_=_C3064( C3060 C3064 ) C3060_=_C3065( C3060 C3065 ) C3060_=_C3066( C3060 C3066 ) \nC3060_=_C3067( C3060 C3067 ) C3060_=_C3068( C3060 C3068 ) C3060_=_C3069( C3060 C3069 ) C3060_=_C3070( C3060 C3070 ) C3061_=_C3062( C3061 C3062 ) C3061_=_C3063( C3061 C3063 ) \nC3061_=_C3064( C3061 C3064 ) C3061_=_C3065( C3061 C3065 ) C3061_=_C3066( C3061 C3066 ) C3061_=_C3067( C3061 C3067 ) C3061_=_C3068( C3061 C3068 ) C3061_=_C3069( C3061 C3069 ) \nC3061_=_C3070( C3061 C3070 ) C3062_=_C3063( C3062 C3063 ) C3062_=_C3064( C3062 C3064 ) C3062_=_C3065( C3062 C3065 ) C3062_=_C3066( C3062 C3066 ) C3062_=_C3067( C3062 C3067 ) \nC3062_=_C3068( C3062 C3068 ) C3062_=_C3069( C3062 C3069 ) C3062_=_C3070( C3062 C3070 ) C3063_=_C3064( C3063 C3064 ) C3063_=_C3065( C3063 C3065 ) C3063_=_C3066( C3063 C3066 ) \nC3063_=_C3067( C3063 C3067 ) C3063_=_C3068( C3063 C3068 ) C3063_=_C3069( C3063 C3069 ) C3063_=_C3070( C3063 C3070 ) C3064_=_C3065( C3064 C3065 ) C3064_=_C3066( C3064 C3066 ) \nC3064_=_C3067( C3064 C3067 ) C3064_=_C3068( C3064 C3068 ) C3064_=_C3069( C3064 C3069 ) C3064_=_C3070( C3064 C3070 ) C3065_=_C3066( C3065 C3066 ) C3065_=_C3067( C3065 C3067 ) \nC3065_=_C3068( C3065 C3068 ) C3065_=_C3069( C3065 C3069 ) C3065_=_C3070( C3065 C3070 ) C3066_=_C3067( C3066 C3067 ) C3066_=_C3068( C3066 C3068 ) C3066_=_C3069( C3066 C3069 ) \nC3066_=_C3070( C3066 C3070 ) C3067_=_C3068( C3067 C3068 ) C3067_=_C3069( C3067 C3069 ) C3067_=_C3070( C3067 C3070 ) C3068_=_C3069( C3068 C3069 ) C3068_=_C3070( C3068 C3070 ) \nC3069_=_C3070( C3069 C3070 ) "];215-&gt;307[label="56: C695 C706 C912 C937 C1114 \nC1158 C1212 C1439 C1598 C1638 C1690 \nC1804 C1805 C1806 C1807 C1808 C1809 \nC1810 C1811 C1812 C1814 C1815 C1816 \nC1817 C1818 C1819 C1820 C1821 C1822 \nC1823 C1824 C1825 C1826 C1827 C1828 \nC2496 C2856 C2958 C3028 C3054 C3055 \nC3056 C3057 C3058 C3059 C3060 C3061 \nC3062 C3063 C3064 C3065 C3066 C3067 \nC3068 C3069 C3070 \n766: C695_=_C912 ,C695_=_C937 ,C695_=_C1114 ,C695_=_C1212 ,C695_=_C1598 ,\nC695_=_C1690 ,C695_=_C2496 ,C695_=_C2856 ,C695_=_C2958 ,C695_=_C3028 ,C695_=_C3054 ,\nC695_=_C3055 ,C695_=_C3056 ,C695_=_C3057 ,C695_=_C3058 ,C695_=_C3059 ,C695_=_C3060 ,\nC695_=_C3061 ,C695_=_C3062 ,C695_=_C3063 ,C695_=_C3064 ,C695_=_C3065 ,C695_=_C3066 ,\nC695_=_C3067 ,C695_=_C3068 ,C695_=_C3069 ,C695_=_C3070 ,C706_=_C1158 ,C706_=_C1439 ,\nC706_=_C1638 ,C706_=_C1804 ,C706_=_C1805 ,C706_=_C1806 ,C706_=_C1807 ,C706_=_C1808 ,\nC706_=_C1809 ,C706_=_C1810 ,C706_=_C1811 ,C706_=_C1812 ,C706_=_C1814 ,C706_=_C1815 ,\nC706_=_C1816 ,C706_=_C1817 ,C706_=_C1818 ,C706_=_C1819 ,C706_=_C1820 ,C706_=_C1821 ,\nC706_=_C1822 ,C706_=_C1823 ,C706_=_C1824 ,C706_=_C1825 ,C706_=_C1826 ,C706_=_C1827 ,\nC706_=_C1828 ,C912_=_C937 ,C912_=_C1114 ,C912_=_C1212 ,C912_=_C1598 ,C912_=_C1690 ,\nC912_=_C2496 ,C912_=_C2856 ,C912_=_C2958 ,C912_=_C3028 ,C912_=_C3054 ,C912_=_C3055 ,\nC912_=_C3056 ,C912_=_C3057 ,C912_=_C3058 ,C912_=_C3059 ,C912_=_C3060 ,C912_=_C3061 ,\nC912_=_C3062 ,C912_=_C3063 ,C912_=_C3064 ,C912_=_C3065 ,C912_=_C3066 ,C912_=_C3067 ,\nC912_=_C3068 ,C912_=_C3069 ,C912_=_C3070 ,C937_=_C1114 ,C937_=_C1212 ,C937_=_C1598 ,\nC937_=_C1690 ,C937_=_C2496 ,C937_=_C2856 ,C937_=_C2958 ,C937_=_C3028 ,C937_=_C3054 ,\nC937_=_C3055 ,C937_=_C3056 ,C937_=_C3057 ,C937_=_C3058 ,C937_=_C3059 ,C937_=_C3060 ,\nC937_=_C3061 ,C937_=_C3062 ,C937_=_C3063 ,C937_=_C3064 ,C937_=_C3065 ,C937_=_C3066 ,\nC937_=_C3067 ,C937_=_C3068 ,C937_=_C3069 ,C937_=_C3070 ,C1114_=_C1212 ,C1114_=_C1598 ,\nC1114_=_C1690 ,C1114_=_C2496 ,C1114_=_C2856 ,C1114_=_C2958 ,C1114_=_C3028 ,C1114_=_C3054 ,\nC1114_=_C3055 ,C1114_=_C3056 ,C1114_=_C3057 ,C1114_=_C3058 ,C1114_=_C3059 ,C1114_=_C3060 ,\nC1114_=_C3061 ,C1114_=_C3062 ,C1114_=_C3063 ,C1114_=_C3064 ,C1114_=_C3065 ,C1114_=_C3066 ,\nC1114_=_C3067 ,C1114_=_C3068 ,C1114_=_C3069 ,C1114_=_C3070 ,C1158_=_C1439 ,C1158_=_C1638 ,\nC1158_=_C1804 ,C1158_=_C1805 ,C1158_=_C1806 ,C1158_=_C1807 ,C1158_=_C1808 ,C1158_=_C1809 ,\nC1158_=_C1810 ,C1158_=_C1811 ,C1158_=_C1812 ,C1158_=_C1814 ,C1158_=_C1815 ,C1158_=_C1816 ,\nC1158_=_C1817 ,C1158_=_C1818 ,C1158_=_C1819 ,C1158_=_C1820 ,C1158_=_C1821 ,C1158_=_C1822 ,\nC1158_=_C1823 ,C1158_=_C1824 ,C1158_=_C1825 ,C1158_=_C1826 ,C1158_=_C1827 ,C1158_=_C1828 ,\nC1212_=_C1598 ,C1212_=_C1690 ,C1212_=_C2496 ,C1212_=_C2856 ,C1212_=_C2958 ,C1212_=_C3028 ,\nC1212_=_C3054 ,C1212_=_C3055 ,C1212_=_C3056 ,C1212_=_C3057 ,C1212_=_C3058 ,C1212_=_C3059 ,\nC1212_=_C3060 ,C1212_=_C3061 ,C1212_=_C3062 ,C1212_=_C3063 ,C1212_=_C3064 ,C1212_=_C3065 ,\nC1212_=_C3066 ,C1212_=_C3067 ,C1212_=_C3068 ,C1212_=_C3069 ,C1212_=_C3070 ,C1439_=_C1638 ,\nC1439_=_C1804 ,C1439_=_C1805 ,C1439_=_C1806 ,C1439_=_C1807 ,C1439_=_C1808 ,C1439_=_C1809 ,\nC1439_=_C1810 ,C1439_=_C1811 ,C1439_=_C1812 ,C1439_=_C1814 ,C1439_=_C1815 ,C1439_=_C1816 ,\nC1439_=_C1817 ,C1439_=_C1818 ,C1439_=_C1819 ,C1439_=_C1820 ,C1439_=_C1821 ,C1439_=_C1822 ,\nC1439_=_C1823 ,C1439_=_C1824 ,C1439_=_C1825 ,C1439_=_C1826 ,C1439_=_C1827 ,C1439_=_C1828 ,\nC1598_=_C1690 ,C1598_=_C2496 ,C1598_=_C2856 ,C1598_=_C2958 ,C1598_=_C3028 ,C1598_=_C3054 ,\nC1598_=_C3055 ,C1598_=_C3056 ,C1598_=_C3057 ,C1598_=_C3058 ,C1598_=_C3059 ,C1598_=_C3060 ,\nC1598_=_C3061 ,C1598_=_C3062 ,C1598_=_C3063 ,C1598_=_C3064 ,C1598_=_C3065 ,C1598_=_C3066 ,\nC1598_=_C3067 ,C1598_=_C3068 ,C1598_=_C3069 ,C1598_=_C3070 ,C1638_=_C1804 ,C1638_=_C1805 ,\nC1638_=_C1806 ,C1638_=_C1807 ,C1638_=_C1808 ,C1638_=_C1809 ,C1638_=_C1810 ,C1638_=_C1811 ,\nC1638_=_C1812 ,C1638_=_C1814 ,C1638_=_C1815 ,C1638_=_C1816 ,C1638_=_C1817 ,C1638_=_C1818 ,\nC1638_=_C1819 ,C1638_=_C1820 ,C1638_=_C1821 ,C1638_=_C1822 ,C1638_=_C1823 ,C1638_=_C1824 ,\nC1638_=_C1825 ,C1638_=_C1826 ,C1638_=_C1827 ,C1638_=_C1828 ,C1690_=_C2496 ,C1690_=_C2856 ,\nC1690_=_C2958 ,C1690_=_C3028 ,C1690_=_C3054 ,C1690_=_C3055 ,C1690_=_C3056 ,C1690_=_C3057 ,\nC1690_=_C3058 ,C1690_=_C3059 ,C1690_=_C3060 ,C1690_=_C3061 ,C1690_=_C3062 ,C1690_=_C3063 ,\nC1690_=_C3064 ,C1690_=_C3065 ,C1690_=_C3066 ,C1690_=_C3067 ,C1690_=_C3068 ,C1690_=_C3069 ,\nC1690_=_C3070 ,C1804_=_C1805 ,C1804_=_C1806 ,C1804_=_C1807 ,C1804_=_C1808 ,C1804_=_C1809 ,\nC1804_=_C1810 ,C1804_=_C1811 ,C1804_=_C1812 ,C1804_=_C1814 ,C1804_=_C1815 ,C1804_=_C1816 ,\nC1804_=_C1817 ,C1804_=_C1818 ,C1804_=_C1819 ,C1804_=_C1820 ,C1804_=_C1821 ,C1804_=_C1822 ,\nC1804_=_C1823 ,C1804_=_C1824 ,C1804_=_C1825 ,C1804_=_C1826 ,C1804_=_C1827 ,C1804_=_C1828 ,\nC1805_=_C1806 ,C1805_=_C1807 ,C1805_=_C1808 ,C1805_=_C1809 ,C1805_=_C1810 ,C1805_=_C1811 ,\nC1805_=_C1812 ,C1805_=_C1814 ,C1805_=_C1815 ,C1805_=_C1816 ,C1805_=_C1817 ,C1805_=_C1818 ,\nC1805_=_C1819 ,C1805_=_C1820 ,C1805_=_C1821 ,C1805_=_C1822 ,C1805_=_C1823 ,C1805_=_C1824 ,\nC1805_=_C1825 ,C1805_=_C1826 ,C1805_=_C1827 ,C1805_=_C1828 ,C1806_=_C1807 ,C1806_=_C1808 ,\nC1806_=_C1809 ,C1806_=_C1810 ,C1806_=_C1811 ,C1806_=_C1812 ,C1806_=_C1814 ,C1806_=_C1815 ,\nC1806_=_C1816 ,C1806_=_C1817 ,C1806_=_C1818 ,C1806_=_C1819 ,C1806_=_C1820 ,C1806_=_C1821 ,\nC1806_=_C1822 ,C1806_=_C1823 ,C1806_=_C1824 ,C1806_=_C1825 ,C1806_=_C1826 ,C1806_=_C1827 ,\nC1806_=_C1828 ,C1807_=_C1808 ,C1807_=_C1809 ,C1807_=_C1810 ,C1807_=_C1811 ,C1807_=_C1812 ,\nC1807_=_C1814 ,C1807_=_C1815 ,C1807_=_C1816 ,C1807_=_C1817 ,C1807_=_C1818 ,C1807_=_C1819 ,\nC1807_=_C1820 ,C1807_=_C1821 ,C1807_=_C1822 ,C1807_=_C1823 ,C1807_=_C1824 ,C1807_=_C1825 ,\nC1807_=_C1826 ,C1807_=_C1827 ,C1807_=_C1828 ,C1808_=_C1809 ,C1808_=_C1810 ,C1808_=_C1811 ,\nC1808_=_C1812 ,C1808_=_C1814 ,C1808_=_C1815 ,C1808_=_C1816 ,C1808_=_C1817 ,C1808_=_C1818 ,\nC1808_=_C1819 ,C1808_=_C1820 ,C1808_=_C1821 ,C1808_=_C1822 ,C1808_=_C1823 ,C1808_=_C1824 ,\nC1808_=_C1825 ,C1808_=_C1826 ,C1808_=_C1827 ,C1808_=_C1828 ,C1809_=_C1810 ,C1809_=_C1811 ,\nC1809_=_C1812 ,C1809_=_C1814 ,C1809_=_C1815 ,C1809_=_C1816 ,C1809_=_C1817 ,C1809_=_C1818 ,\nC1809_=_C1819 ,C1809_=_C1820 ,C1809_=_C1821 ,C1809_=_C1822 ,C1809_=_C1823 ,C1809_=_C1824 ,\nC1809_=_C1825 ,C1809_=_C1826 ,C1809_=_C1827 ,C1809_=_C1828 ,C1810_=_C1811 ,C1810_=_C1812 ,\nC1810_=_C1814 ,C1810_=_C1815 ,C1810_=_C1816 ,C1810_=_C1817 ,C1810_=_C1818 ,C1810_=_C1819 ,\nC1810_=_C1820 ,C1810_=_C1821 ,C1810_=_C1822 ,C1810_=_C1823 ,C1810_=_C1824 ,C1810_=_C1825 ,\nC1810_=_C1826 ,C1810_=_C1827 ,C1810_=_C1828 ,C1810_=_C2958 ,C1811_=_C1812 ,C1811_=_C1814 ,\nC1811_=_C1815 ,C1811_=_C1816 ,C1811_=_C1817 ,C1811_=_C1818 ,C1811_=_C1819 ,C1811_=_C1820 ,\nC1811_=_C1821 ,C1811_=_C1822 ,C1811_=_C1823 ,C1811_=_C1824 ,C1811_=_C1825 ,C1811_=_C1826 ,\nC1811_=_C1827 ,C1811_=_C1828 ,C1811_=_C3028 ,C1812_=_C1814 ,C1812_=_C1815 ,C1812_=_C1816 ,\nC1812_=_C1817 ,C1812_=_C1818 ,C1812_=_C1819 ,C1812_=_C1820 ,C1812_=_C1821 ,C1812_=_C1822 ,\nC1812_=_C1823 ,C1812_=_C1824 ,C1812_=_C1825 ,C1812_=_C1826 ,C1812_=_C1827 ,C1812_=_C1828 ,\nC1814_=_C1815 ,C1814_=_C1816 ,C1814_=_C1817 ,C1814_=_C1818 ,C1814_=_C1819 ,C1814_=_C1820 ,\nC1814_=_C1821 ,C1814_=_C1822</w:t>
      </w:r>
    </w:p>
    <w:p>
      <w:pPr>
        <w:pStyle w:val="PreformattedText"/>
        <w:bidi w:val="0"/>
        <w:spacing w:before="0" w:after="0"/>
        <w:jc w:val="left"/>
        <w:rPr/>
      </w:pPr>
      <w:r>
        <w:rPr/>
        <w:t xml:space="preserve"> </w:t>
      </w:r>
      <w:r>
        <w:rPr/>
        <w:t>,C1814_=_C1823 ,C1814_=_C1824 ,C1814_=_C1825 ,C1814_=_C1826 ,\nC1814_=_C1827 ,C1814_=_C1828 ,C1815_=_C1816 ,C1815_=_C1817 ,C1815_=_C1818 ,C1815_=_C1819 ,\nC1815_=_C1820 ,C1815_=_C1821 ,C1815_=_C1822 ,C1815_=_C1823 ,C1815_=_C1824 ,C1815_=_C1825 ,\nC1815_=_C1826 ,C1815_=_C1827 ,C1815_=_C1828 ,C1816_=_C1817 ,C1816_=_C1818 ,C1816_=_C1819 ,\nC1816_=_C1820 ,C1816_=_C1821 ,C1816_=_C1822 ,C1816_=_C1823 ,C1816_=_C1824 ,C1816_=_C1825 ,\nC1816_=_C1826 ,C1816_=_C1827 ,C1816_=_C1828 ,C1816_=_C3055 ,C1817_=_C1818 ,C1817_=_C1819 ,\nC1817_=_C1820 ,C1817_=_C1821 ,C1817_=_C1822 ,C1817_=_C1823 ,C1817_=_C1824 ,C1817_=_C1825 ,\nC1817_=_C1826 ,C1817_=_C1827 ,C1817_=_C1828 ,C1817_=_C3056 ,C1818_=_C1819 ,C1818_=_C1820 ,\nC1818_=_C1821 ,C1818_=_C1822 ,C1818_=_C1823 ,C1818_=_C1824 ,C1818_=_C1825 ,C1818_=_C1826 ,\nC1818_=_C1827 ,C1818_=_C1828 ,C1819_=_C1820 ,C1819_=_C1821 ,C1819_=_C1822 ,C1819_=_C1823 ,\nC1819_=_C1824 ,C1819_=_C1825 ,C1819_=_C1826 ,C1819_=_C1827 ,C1819_=_C1828 ,C1819_=_C3062 ,\nC1820_=_C1821 ,C1820_=_C1822 ,C1820_=_C1823 ,C1820_=_C1824 ,C1820_=_C1825 ,C1820_=_C1826 ,\nC1820_=_C1827 ,C1820_=_C1828 ,C1820_=_C3063 ,C1821_=_C1822 ,C1821_=_C1823 ,C1821_=_C1824 ,\nC1821_=_C1825 ,C1821_=_C1826 ,C1821_=_C1827 ,C1821_=_C1828 ,C1821_=_C3064 ,C1822_=_C1823 ,\nC1822_=_C1824 ,C1822_=_C1825 ,C1822_=_C1826 ,C1822_=_C1827 ,C1822_=_C1828 ,C1822_=_C3065 ,\nC1823_=_C1824 ,C1823_=_C1825 ,C1823_=_C1826 ,C1823_=_C1827 ,C1823_=_C1828 ,C1824_=_C1825 ,\nC1824_=_C1826 ,C1824_=_C1827 ,C1824_=_C1828 ,C1824_=_C3066 ,C1825_=_C1826 ,C1825_=_C1827 ,\nC1825_=_C1828 ,C1826_=_C1827 ,C1826_=_C1828 ,C1826_=_C3068 ,C1827_=_C1828 ,C2496_=_C2856 ,\nC2496_=_C2958 ,C2496_=_C3028 ,C2496_=_C3054 ,C2496_=_C3055 ,C2496_=_C3056 ,C2496_=_C3057 ,\nC2496_=_C3058 ,C2496_=_C3059 ,C2496_=_C3060 ,C2496_=_C3061 ,C2496_=_C3062 ,C2496_=_C3063 ,\nC2496_=_C3064 ,C2496_=_C3065 ,C2496_=_C3066 ,C2496_=_C3067 ,C2496_=_C3068 ,C2496_=_C3069 ,\nC2496_=_C3070 ,C2856_=_C2958 ,C2856_=_C3028 ,C2856_=_C3054 ,C2856_=_C3055 ,C2856_=_C3056 ,\nC2856_=_C3057 ,C2856_=_C3058 ,C2856_=_C3059 ,C2856_=_C3060 ,C2856_=_C3061 ,C2856_=_C3062 ,\nC2856_=_C3063 ,C2856_=_C3064 ,C2856_=_C3065 ,C2856_=_C3066 ,C2856_=_C3067 ,C2856_=_C3068 ,\nC2856_=_C3069 ,C2856_=_C3070 ,C2958_=_C3028 ,C2958_=_C3054 ,C2958_=_C3055 ,C2958_=_C3056 ,\nC2958_=_C3057 ,C2958_=_C3058 ,C2958_=_C3059 ,C2958_=_C3060 ,C2958_=_C3061 ,C2958_=_C3062 ,\nC2958_=_C3063 ,C2958_=_C3064 ,C2958_=_C3065 ,C2958_=_C3066 ,C2958_=_C3067 ,C2958_=_C3068 ,\nC2958_=_C3069 ,C2958_=_C3070 ,C3028_=_C3054 ,C3028_=_C3055 ,C3028_=_C3056 ,C3028_=_C3057 ,\nC3028_=_C3058 ,C3028_=_C3059 ,C3028_=_C3060 ,C3028_=_C3061 ,C3028_=_C3062 ,C3028_=_C3063 ,\nC3028_=_C3064 ,C3028_=_C3065 ,C3028_=_C3066 ,C3028_=_C3067 ,C3028_=_C3068 ,C3028_=_C3069 ,\nC3028_=_C3070 ,C3054_=_C3055 ,C3054_=_C3056 ,C3054_=_C3057 ,C3054_=_C3058 ,C3054_=_C3059 ,\nC3054_=_C3060 ,C3054_=_C3061 ,C3054_=_C3062 ,C3054_=_C3063 ,C3054_=_C3064 ,C3054_=_C3065 ,\nC3054_=_C3066 ,C3054_=_C3067 ,C3054_=_C3068 ,C3054_=_C3069 ,C3054_=_C3070 ,C3055_=_C3056 ,\nC3055_=_C3057 ,C3055_=_C3058 ,C3055_=_C3059 ,C3055_=_C3060 ,C3055_=_C3061 ,C3055_=_C3062 ,\nC3055_=_C3063 ,C3055_=_C3064 ,C3055_=_C3065 ,C3055_=_C3066 ,C3055_=_C3067 ,C3055_=_C3068 ,\nC3055_=_C3069 ,C3055_=_C3070 ,C3056_=_C3057 ,C3056_=_C3058 ,C3056_=_C3059 ,C3056_=_C3060 ,\nC3056_=_C3061 ,C3056_=_C3062 ,C3056_=_C3063 ,C3056_=_C3064 ,C3056_=_C3065 ,C3056_=_C3066 ,\nC3056_=_C3067 ,C3056_=_C3068 ,C3056_=_C3069 ,C3056_=_C3070 ,C3057_=_C3058 ,C3057_=_C3059 ,\nC3057_=_C3060 ,C3057_=_C3061 ,C3057_=_C3062 ,C3057_=_C3063 ,C3057_=_C3064 ,C3057_=_C3065 ,\nC3057_=_C3066 ,C3057_=_C3067 ,C3057_=_C3068 ,C3057_=_C3069 ,C3057_=_C3070 ,C3058_=_C3059 ,\nC3058_=_C3060 ,C3058_=_C3061 ,C3058_=_C3062 ,C3058_=_C3063 ,C3058_=_C3064 ,C3058_=_C3065 ,\nC3058_=_C3066 ,C3058_=_C3067 ,C3058_=_C3068 ,C3058_=_C3069 ,C3058_=_C3070 ,C3059_=_C3060 ,\nC3059_=_C3061 ,C3059_=_C3062 ,C3059_=_C3063 ,C3059_=_C3064 ,C3059_=_C3065 ,C3059_=_C3066 ,\nC3059_=_C3067 ,C3059_=_C3068 ,C3059_=_C3069 ,C3059_=_C3070 ,C3060_=_C3061 ,C3060_=_C3062 ,\nC3060_=_C3063 ,C3060_=_C3064 ,C3060_=_C3065 ,C3060_=_C3066 ,C3060_=_C3067 ,C3060_=_C3068 ,\nC3060_=_C3069 ,C3060_=_C3070 ,C3061_=_C3062 ,C3061_=_C3063 ,C3061_=_C3064 ,C3061_=_C3065 ,\nC3061_=_C3066 ,C3061_=_C3067 ,C3061_=_C3068 ,C3061_=_C3069 ,C3061_=_C3070 ,C3062_=_C3063 ,\nC3062_=_C3064 ,C3062_=_C3065 ,C3062_=_C3066 ,C3062_=_C3067 ,C3062_=_C3068 ,C3062_=_C3069 ,\nC3062_=_C3070 ,C3063_=_C3064 ,C3063_=_C3065 ,C3063_=_C3066 ,C3063_=_C3067 ,C3063_=_C3068 ,\nC3063_=_C3069 ,C3063_=_C3070 ,C3064_=_C3065 ,C3064_=_C3066 ,C3064_=_C3067 ,C3064_=_C3068 ,\nC3064_=_C3069 ,C3064_=_C3070 ,C3065_=_C3066 ,C3065_=_C3067 ,C3065_=_C3068 ,C3065_=_C3069 ,\nC3065_=_C3070 ,C3066_=_C3067 ,C3066_=_C3068 ,C3066_=_C3069 ,C3066_=_C3070 ,C3067_=_C3068 ,\nC3067_=_C3069 ,C3067_=_C3070 ,C3068_=_C3069 ,C3068_=_C3070 ,C3069_=_C3070 ,"];308[shape=box, label="id:308 level: 7\n55: C377 C762 C933 C945 C960 \nC1057 C1065 C1174 C1273 C1441 C1456 \nC1485 C1495 C1653 C1662 C1823 C1829 \nC1879 C1889 C1929 C2173 C2184 C2185 \nC2186 C2187 C2188 C2189 C2190 C2191 \nC2192 C2193 C2194 C2195 C2196 C2197 \nC2198 C2199 C2200 C2439 C2457 C2605 \nC2678 C2693 C2736 C2774 C3050 C3077 \nC3137 C3245 C3452 C3810 C3811 C3812 \nC3813 C3814 \n765: C377_=_C762( C377 C762 ) C377_=_C933( C377 C933 ) C377_=_C960( C377 C960 ) C377_=_C1057( C377 C1057 ) C377_=_C1273( C377 C1273 ) \nC377_=_C1441( C377 C1441 ) C377_=_C1485( C377 C1485 ) C377_=_C1662( C377 C1662 ) C377_=_C1829( C377 C1829 ) C377_=_C1879( C377 C1879 ) C377_=_C2184( C377 C2184 ) \nC377_=_C2185( C377 C2185 ) C377_=_C2186( C377 C2186 ) C377_=_C2187( C377 C2187 ) C377_=_C2188( C377 C2188 ) C377_=_C2189( C377 C2189 ) C377_=_C2190( C377 C2190 ) \nC377_=_C2191( C377 C2191 ) C377_=_C2192( C377 C2192 ) C377_=_C2193( C377 C2193 ) C377_=_C2194( C377 C2194 ) C377_=_C2195( C377 C2195 ) C377_=_C2196( C377 C2196 ) \nC377_=_C2197( C377 C2197 ) C377_=_C2198( C377 C2198 ) C377_=_C2199( C377 C2199 ) C377_=_C2200( C377 C2200 ) C762_=_C933( C762 C933 ) C762_=_C960( C762 C960 ) \nC762_=_C1057( C762 C1057 ) C762_=_C1273( C762 C1273 ) C762_=_C1441( C762 C1441 ) C762_=_C1485( C762 C1485 ) C762_=_C1662( C762 C1662 ) C762_=_C1829( C762 C1829 ) \nC762_=_C1879( C762 C1879 ) C762_=_C2184( C762 C2184 ) C762_=_C2185( C762 C2185 ) C762_=_C2186( C762 C2186 ) C762_=_C2187( C762 C2187 ) C762_=_C2188( C762 C2188 ) \nC762_=_C2189( C762 C2189 ) C762_=_C2190( C762 C2190 ) C762_=_C2191( C762 C2191 ) C762_=_C2192( C762 C2192 ) C762_=_C2193( C762 C2193 ) C762_=_C2194( C762 C2194 ) \nC762_=_C2195( C762 C2195 ) C762_=_C2196( C762 C2196 ) C762_=_C2197( C762 C2197 ) C762_=_C2198( C762 C2198 ) C762_=_C2199( C762 C2199 ) C762_=_C2200( C762 C2200 ) \nC933_=_C945( C933 C945 ) C933_=_C960( C933 C960 ) C933_=_C1057( C933 C1057 ) C933_=_C1273( C933 C1273 ) C933_=_C1441( C933 C1441 ) C933_=_C1485( C933 C1485 ) \nC933_=_C1662( C933 C1662 ) C933_=_C1829( C933 C1829 ) C933_=_C1879( C933 C1879 ) C933_=_C2184( C933 C2184 ) C933_=_C2185( C933 C2185 ) C933_=_C2186( C933 C2186 ) \nC933_=_C2187( C933 C2187 ) C933_=_C2188( C933 C2188 ) C933_=_C2189( C933 C2189 ) C933_=_C2190( C933 C2190 ) C933_=_C2191( C933 C2191 ) C933_=_C2192( C933 C2192 ) \nC933_=_C2193( C933 C2193 ) C933_=_C2194( C933 C2194 ) C933_=_C2195( C933 C2195 ) C933_=_C2196( C933 C2196 ) C933_=_C2197( C933 C2197 ) C933_=_C2198( C933 C2198 ) \nC933_=_C2199( C933 C2199 ) C933_=_C2200( C933 C2200 ) C945_=_C1065( C945 C1065 ) C945_=_C1174( C945 C1174 ) C945_=_C1456( C945 C1456 ) C945_=_C1495( C945 C1495 ) \nC945_=_C1653( C945 C1653 ) C945_=_C1823( C945 C1823 ) C945_=_C1889( C945 C1889 ) C945_=_C1929( C945 C1929 ) C945_=_C2173( C945 C2173 ) C945_=_C2194( C945 C2194 ) \nC945_=_C2439( C945 C2439 ) C945_=_C2457( C945 C2457 ) C945_=_C2605( C945 C2605 ) C945_=_C2678( C945 C2678 ) C945_=_C2693( C945 C2693 ) C945_=_C2736( C945 C2736 ) \nC945_=_C2774( C945 C2774 ) C945_=_C3050( C945 C3050 ) C945_=_C3077( C945 C3077 ) C945_=_C3137( C945 C3137 ) C945_=_C3245( C945 C3245 ) C945_=_C3452( C945 C3452 ) \nC945_=_C3810( C945 C3810 ) C945_=_C3811( C945 C3811 ) C945_=_C3812( C945 C3812 ) C945_=_C3813( C945 C3813 ) C945_=_C3814( C945 C3814 ) C960_=_C1057( C960 C1057 ) \nC960_=_C1273( C960 C1273 ) C960_=_C1441( C960 C1441 ) C960_=_C1485( C960 C1485 ) C960_=_C1662( C960 C1662 ) C960_=_C1829( C960 C1829 ) C960_=_C1879( C960 C1879 ) \nC960_=_C2184( C960 C2184 ) C960_=_C2185( C960 C2185 ) C960_=_C2186( C960 C2186 ) C960_=_C2187( C960 C2187 ) C960_=_C2188( C960 C2188 ) C960_=_C2189( C960 C2189 ) \nC960_=_C2190( C960 C2190 ) C960_=_C2191( C960 C2191 ) C960_=_C2192( C960 C2192 ) C960_=_C2193( C960 C2193 ) C960_=_C2194( C960 C2194 ) C960_=_C2195( C960 C2195 ) \nC960_=_C2196( C960 C2196 ) C960_=_C2197( C960 C2197 ) C960_=_C2198( C960 C2198 ) C960_=_C2199( C960 C2199 ) C960_=_C2200( C960 C2200 ) C1057_=_C1065( C1057 C1065 ) \nC1057_=_C1273( C1057 C1273 ) C1057_=_C1441( C1057 C1441 ) C1057_=_C1485( C1057 C1485 ) C1057_=_C1662( C1057 C1662 ) C1057_=_C1829( C1057 C1829 ) C1057_=_C1879( C1057 C1879 ) \nC1057_=_C2184( C1057 C2184 ) C1057_=_C2185( C1057 C2185 ) C1057_=_C2186( C1057 C2186 ) C1057_=_C2187( C1057 C2187 ) C1057_=_C2188( C1057 C2188 ) C1057_=_C2189( C1057 C2189 ) \nC1057_=_C2190( C1057 C2190 ) C1057_=_C2191( C1057 C2191 ) C1057_=_C2192( C1057 C2192 ) C1057_=_C2193( C1057 C2193 ) C1057_=_C2194( C1057 C2194 ) C1057_=_C2195( C1057 C2195 ) \nC1057_=_C2196( C1057 C2196 ) C1057_=_C2197( C1057 C2197 ) C1057_=_C2198( C1057 C2198 ) C1057_=_C2199( C1057 C2199 ) C1057_=_C2200( C1057 C2200 ) C1065_=_C1174( C1065 C1174 ) \nC1065_=_C1456( C1065 C1456 ) C1065_=_C1495( C1065 C1495 ) C1065_=_C1653( C1065 C1653 ) C1065_=_C1823( C1065 C1823 ) C1065_=_C1889( C1065 C1889 ) C1065_=_C1929( C1065 C1929 ) \nC1065_=_C2173( C1065 C2173 ) C1065_=_C2194( C1065 C2194 ) C1065_=_C2439( C1065 C2439 ) C1065_=_C2457( C1065 C2457 ) C1065_=_C2605( C1065 C2605 ) C1065_=_C2678( C1065 C2678 ) \nC1065_=_C2693( C1065 C2693 ) C1065_=_C2736( C1065</w:t>
      </w:r>
    </w:p>
    <w:p>
      <w:pPr>
        <w:pStyle w:val="PreformattedText"/>
        <w:bidi w:val="0"/>
        <w:spacing w:before="0" w:after="0"/>
        <w:jc w:val="left"/>
        <w:rPr/>
      </w:pPr>
      <w:r>
        <w:rPr/>
        <w:t xml:space="preserve"> </w:t>
      </w:r>
      <w:r>
        <w:rPr/>
        <w:t>C2736 ) C1065_=_C2774( C1065 C2774 ) C1065_=_C3050( C1065 C3050 ) C1065_=_C3077( C1065 C3077 ) C1065_=_C3137( C1065 C3137 ) \nC1065_=_C3245( C1065 C3245 ) C1065_=_C3452( C1065 C3452 ) C1065_=_C3810( C1065 C3810 ) C1065_=_C3811( C1065 C3811 ) C1065_=_C3812( C1065 C3812 ) C1065_=_C3813( C1065 C3813 ) \nC1065_=_C3814( C1065 C3814 ) C1174_=_C1456( C1174 C1456 ) C1174_=_C1495( C1174 C1495 ) C1174_=_C1653( C1174 C1653 ) C1174_=_C1823( C1174 C1823 ) C1174_=_C1889( C1174 C1889 ) \nC1174_=_C1929( C1174 C1929 ) C1174_=_C2173( C1174 C2173 ) C1174_=_C2194( C1174 C2194 ) C1174_=_C2439( C1174 C2439 ) C1174_=_C2457( C1174 C2457 ) C1174_=_C2605( C1174 C2605 ) \nC1174_=_C2678( C1174 C2678 ) C1174_=_C2693( C1174 C2693 ) C1174_=_C2736( C1174 C2736 ) C1174_=_C2774( C1174 C2774 ) C1174_=_C3050( C1174 C3050 ) C1174_=_C3077( C1174 C3077 ) \nC1174_=_C3137( C1174 C3137 ) C1174_=_C3245( C1174 C3245 ) C1174_=_C3452( C1174 C3452 ) C1174_=_C3810( C1174 C3810 ) C1174_=_C3811( C1174 C3811 ) C1174_=_C3812( C1174 C3812 ) \nC1174_=_C3813( C1174 C3813 ) C1174_=_C3814( C1174 C3814 ) C1273_=_C1441( C1273 C1441 ) C1273_=_C1485( C1273 C1485 ) C1273_=_C1662( C1273 C1662 ) C1273_=_C1829( C1273 C1829 ) \nC1273_=_C1879( C1273 C1879 ) C1273_=_C2184( C1273 C2184 ) C1273_=_C2185( C1273 C2185 ) C1273_=_C2186( C1273 C2186 ) C1273_=_C2187( C1273 C2187 ) C1273_=_C2188( C1273 C2188 ) \nC1273_=_C2189( C1273 C2189 ) C1273_=_C2190( C1273 C2190 ) C1273_=_C2191( C1273 C2191 ) C1273_=_C2192( C1273 C2192 ) C1273_=_C2193( C1273 C2193 ) C1273_=_C2194( C1273 C2194 ) \nC1273_=_C2195( C1273 C2195 ) C1273_=_C2196( C1273 C2196 ) C1273_=_C2197( C1273 C2197 ) C1273_=_C2198( C1273 C2198 ) C1273_=_C2199( C1273 C2199 ) C1273_=_C2200( C1273 C2200 ) \nC1441_=_C1456( C1441 C1456 ) C1441_=_C1485( C1441 C1485 ) C1441_=_C1662( C1441 C1662 ) C1441_=_C1829( C1441 C1829 ) C1441_=_C1879( C1441 C1879 ) C1441_=_C2184( C1441 C2184 ) \nC1441_=_C2185( C1441 C2185 ) C1441_=_C2186( C1441 C2186 ) C1441_=_C2187( C1441 C2187 ) C1441_=_C2188( C1441 C2188 ) C1441_=_C2189( C1441 C2189 ) C1441_=_C2190( C1441 C2190 ) \nC1441_=_C2191( C1441 C2191 ) C1441_=_C2192( C1441 C2192 ) C1441_=_C2193( C1441 C2193 ) C1441_=_C2194( C1441 C2194 ) C1441_=_C2195( C1441 C2195 ) C1441_=_C2196( C1441 C2196 ) \nC1441_=_C2197( C1441 C2197 ) C1441_=_C2198( C1441 C2198 ) C1441_=_C2199( C1441 C2199 ) C1441_=_C2200( C1441 C2200 ) C1456_=_C1495( C1456 C1495 ) C1456_=_C1653( C1456 C1653 ) \nC1456_=_C1823( C1456 C1823 ) C1456_=_C1889( C1456 C1889 ) C1456_=_C1929( C1456 C1929 ) C1456_=_C2173( C1456 C2173 ) C1456_=_C2194( C1456 C2194 ) C1456_=_C2439( C1456 C2439 ) \nC1456_=_C2457( C1456 C2457 ) C1456_=_C2605( C1456 C2605 ) C1456_=_C2678( C1456 C2678 ) C1456_=_C2693( C1456 C2693 ) C1456_=_C2736( C1456 C2736 ) C1456_=_C2774( C1456 C2774 ) \nC1456_=_C3050( C1456 C3050 ) C1456_=_C3077( C1456 C3077 ) C1456_=_C3137( C1456 C3137 ) C1456_=_C3245( C1456 C3245 ) C1456_=_C3452( C1456 C3452 ) C1456_=_C3810( C1456 C3810 ) \nC1456_=_C3811( C1456 C3811 ) C1456_=_C3812( C1456 C3812 ) C1456_=_C3813( C1456 C3813 ) C1456_=_C3814( C1456 C3814 ) C1485_=_C1495( C1485 C1495 ) C1485_=_C1662( C1485 C1662 ) \nC1485_=_C1829( C1485 C1829 ) C1485_=_C1879( C1485 C1879 ) C1485_=_C2184( C1485 C2184 ) C1485_=_C2185( C1485 C2185 ) C1485_=_C2186( C1485 C2186 ) C1485_=_C2187( C1485 C2187 ) \nC1485_=_C2188( C1485 C2188 ) C1485_=_C2189( C1485 C2189 ) C1485_=_C2190( C1485 C2190 ) C1485_=_C2191( C1485 C2191 ) C1485_=_C2192( C1485 C2192 ) C1485_=_C2193( C1485 C2193 ) \nC1485_=_C2194( C1485 C2194 ) C1485_=_C2195( C1485 C2195 ) C1485_=_C2196( C1485 C2196 ) C1485_=_C2197( C1485 C2197 ) C1485_=_C2198( C1485 C2198 ) C1485_=_C2199( C1485 C2199 ) \nC1485_=_C2200( C1485 C2200 ) C1495_=_C1653( C1495 C1653 ) C1495_=_C1823( C1495 C1823 ) C1495_=_C1889( C1495 C1889 ) C1495_=_C1929( C1495 C1929 ) C1495_=_C2173( C1495 C2173 ) \nC1495_=_C2194( C1495 C2194 ) C1495_=_C2439( C1495 C2439 ) C1495_=_C2457( C1495 C2457 ) C1495_=_C2605( C1495 C2605 ) C1495_=_C2678( C1495 C2678 ) C1495_=_C2693( C1495 C2693 ) \nC1495_=_C2736( C1495 C2736 ) C1495_=_C2774( C1495 C2774 ) C1495_=_C3050( C1495 C3050 ) C1495_=_C3077( C1495 C3077 ) C1495_=_C3137( C1495 C3137 ) C1495_=_C3245( C1495 C3245 ) \nC1495_=_C3452( C1495 C3452 ) C1495_=_C3810( C1495 C3810 ) C1495_=_C3811( C1495 C3811 ) C1495_=_C3812( C1495 C3812 ) C1495_=_C3813( C1495 C3813 ) C1495_=_C3814( C1495 C3814 ) \nC1653_=_C1823( C1653 C1823 ) C1653_=_C1889( C1653 C1889 ) C1653_=_C1929( C1653 C1929 ) C1653_=_C2173( C1653 C2173 ) C1653_=_C2194( C1653 C2194 ) C1653_=_C2439( C1653 C2439 ) \nC1653_=_C2457( C1653 C2457 ) C1653_=_C2605( C1653 C2605 ) C1653_=_C2678( C1653 C2678 ) C1653_=_C2693( C1653 C2693 ) C1653_=_C2736( C1653 C2736 ) C1653_=_C2774( C1653 C2774 ) \nC1653_=_C3050( C1653 C3050 ) C1653_=_C3077( C1653 C3077 ) C1653_=_C3137( C1653 C3137 ) C1653_=_C3245( C1653 C3245 ) C1653_=_C3452( C1653 C3452 ) C1653_=_C3810( C1653 C3810 ) \nC1653_=_C3811( C1653 C3811 ) C1653_=_C3812( C1653 C3812 ) C1653_=_C3813( C1653 C3813 ) C1653_=_C3814( C1653 C3814 ) C1662_=_C1829( C1662 C1829 ) C1662_=_C1879( C1662 C1879 ) \nC1662_=_C2184( C1662 C2184 ) C1662_=_C2185( C1662 C2185 ) C1662_=_C2186( C1662 C2186 ) C1662_=_C2187( C1662 C2187 ) C1662_=_C2188( C1662 C2188 ) C1662_=_C2189( C1662 C2189 ) \nC1662_=_C2190( C1662 C2190 ) C1662_=_C2191( C1662 C2191 ) C1662_=_C2192( C1662 C2192 ) C1662_=_C2193( C1662 C2193 ) C1662_=_C2194( C1662 C2194 ) C1662_=_C2195( C1662 C2195 ) \nC1662_=_C2196( C1662 C2196 ) C1662_=_C2197( C1662 C2197 ) C1662_=_C2198( C1662 C2198 ) C1662_=_C2199( C1662 C2199 ) C1662_=_C2200( C1662 C2200 ) C1823_=_C1889( C1823 C1889 ) \nC1823_=_C1929( C1823 C1929 ) C1823_=_C2173( C1823 C2173 ) C1823_=_C2194( C1823 C2194 ) C1823_=_C2439( C1823 C2439 ) C1823_=_C2457( C1823 C2457 ) C1823_=_C2605( C1823 C2605 ) \nC1823_=_C2678( C1823 C2678 ) C1823_=_C2693( C1823 C2693 ) C1823_=_C2736( C1823 C2736 ) C1823_=_C2774( C1823 C2774 ) C1823_=_C3050( C1823 C3050 ) C1823_=_C3077( C1823 C3077 ) \nC1823_=_C3137( C1823 C3137 ) C1823_=_C3245( C1823 C3245 ) C1823_=_C3452( C1823 C3452 ) C1823_=_C3810( C1823 C3810 ) C1823_=_C3811( C1823 C3811 ) C1823_=_C3812( C1823 C3812 ) \nC1823_=_C3813( C1823 C3813 ) C1823_=_C3814( C1823 C3814 ) C1829_=_C1879( C1829 C1879 ) C1829_=_C2184( C1829 C2184 ) C1829_=_C2185( C1829 C2185 ) C1829_=_C2186( C1829 C2186 ) \nC1829_=_C2187( C1829 C2187 ) C1829_=_C2188( C1829 C2188 ) C1829_=_C2189( C1829 C2189 ) C1829_=_C2190( C1829 C2190 ) C1829_=_C2191( C1829 C2191 ) C1829_=_C2192( C1829 C2192 ) \nC1829_=_C2193( C1829 C2193 ) C1829_=_C2194( C1829 C2194 ) C1829_=_C2195( C1829 C2195 ) C1829_=_C2196( C1829 C2196 ) C1829_=_C2197( C1829 C2197 ) C1829_=_C2198( C1829 C2198 ) \nC1829_=_C2199( C1829 C2199 ) C1829_=_C2200( C1829 C2200 ) C1879_=_C1889( C1879 C1889 ) C1879_=_C2184( C1879 C2184 ) C1879_=_C2185( C1879 C2185 ) C1879_=_C2186( C1879 C2186 ) \nC1879_=_C2187( C1879 C2187 ) C1879_=_C2188( C1879 C2188 ) C1879_=_C2189( C1879 C2189 ) C1879_=_C2190( C1879 C2190 ) C1879_=_C2191( C1879 C2191 ) C1879_=_C2192( C1879 C2192 ) \nC1879_=_C2193( C1879 C2193 ) C1879_=_C2194( C1879 C2194 ) C1879_=_C2195( C1879 C2195 ) C1879_=_C2196( C1879 C2196 ) C1879_=_C2197( C1879 C2197 ) C1879_=_C2198( C1879 C2198 ) \nC1879_=_C2199( C1879 C2199 ) C1879_=_C2200( C1879 C2200 ) C1889_=_C1929( C1889 C1929 ) C1889_=_C2173( C1889 C2173 ) C1889_=_C2194( C1889 C2194 ) C1889_=_C2439( C1889 C2439 ) \nC1889_=_C2457( C1889 C2457 ) C1889_=_C2605( C1889 C2605 ) C1889_=_C2678( C1889 C2678 ) C1889_=_C2693( C1889 C2693 ) C1889_=_C2736( C1889 C2736 ) C1889_=_C2774( C1889 C2774 ) \nC1889_=_C3050( C1889 C3050 ) C1889_=_C3077( C1889 C3077 ) C1889_=_C3137( C1889 C3137 ) C1889_=_C3245( C1889 C3245 ) C1889_=_C3452( C1889 C3452 ) C1889_=_C3810( C1889 C3810 ) \nC1889_=_C3811( C1889 C3811 ) C1889_=_C3812( C1889 C3812 ) C1889_=_C3813( C1889 C3813 ) C1889_=_C3814( C1889 C3814 ) C1929_=_C2173( C1929 C2173 ) C1929_=_C2194( C1929 C2194 ) \nC1929_=_C2439( C1929 C2439 ) C1929_=_C2457( C1929 C2457 ) C1929_=_C2605( C1929 C2605 ) C1929_=_C2678( C1929 C2678 ) C1929_=_C2693( C1929 C2693 ) C1929_=_C2736( C1929 C2736 ) \nC1929_=_C2774( C1929 C2774 ) C1929_=_C3050( C1929 C3050 ) C1929_=_C3077( C1929 C3077 ) C1929_=_C3137( C1929 C3137 ) C1929_=_C3245( C1929 C3245 ) C1929_=_C3452( C1929 C3452 ) \nC1929_=_C3810( C1929 C3810 ) C1929_=_C3811( C1929 C3811 ) C1929_=_C3812( C1929 C3812 ) C1929_=_C3813( C1929 C3813 ) C1929_=_C3814( C1929 C3814 ) C2173_=_C2194( C2173 C2194 ) \nC2173_=_C2439( C2173 C2439 ) C2173_=_C2457( C2173 C2457 ) C2173_=_C2605( C2173 C2605 ) C2173_=_C2678( C2173 C2678 ) C2173_=_C2693( C2173 C2693 ) C2173_=_C2736( C2173 C2736 ) \nC2173_=_C2774( C2173 C2774 ) C2173_=_C3050( C2173 C3050 ) C2173_=_C3077( C2173 C3077 ) C2173_=_C3137( C2173 C3137 ) C2173_=_C3245( C2173 C3245 ) C2173_=_C3452( C2173 C3452 ) \nC2173_=_C3810( C2173 C3810 ) C2173_=_C3811( C2173 C3811 ) C2173_=_C3812( C2173 C3812 ) C2173_=_C3813( C2173 C3813 ) C2173_=_C3814( C2173 C3814 ) C2184_=_C2185( C2184 C2185 ) \nC2184_=_C2186( C2184 C2186 ) C2184_=_C2187( C2184 C2187 ) C2184_=_C2188( C2184 C2188 ) C2184_=_C2189( C2184 C2189 ) C2184_=_C2190( C2184 C2190 ) C2184_=_C2191( C2184 C2191 ) \nC2184_=_C2192( C2184 C2192 ) C2184_=_C2193( C2184 C2193 ) C2184_=_C2194( C2184 C2194 ) C2184_=_C2195( C2184 C2195 ) C2184_=_C2196( C2184 C2196 ) C2184_=_C2197( C2184 C2197 ) \nC2184_=_C2198( C2184 C2198 ) C2184_=_C2199( C2184 C2199 ) C2184_=_C2200( C2184 C2200 ) C2185_=_C2186( C2185 C2186 ) C2185_=_C2187( C2185 C2187 ) C2185_=_C2188( C2185 C2188 ) \nC2185_=_C2189( C2185 C2189 ) C2185_=_C2190( C2185 C2190 ) C2185_=_C2191( C2185 C2191 ) C2185_=_C2192( C2185 C2192 ) C2185_=_C2193( C2185 C2193 ) C2185_=_C2194( C2185 C2194 ) \nC2185_=_C2195( C2185 C2195 ) C2185_=_C2196( C2185 C2196 ) C2185_=_C2197( C2185 C2197 ) C2185_=_C2198( C2185 C2198 ) C2185_=_C2199( C2185 C2199 ) C2185_=_C2200( C2185 C2200 ) \nC2185_=_C2457( C2185 C2457 ) C2186_=_C2187( C2186 C2187 ) C2186_=_C2188( C2186 C2188 ) C2186_=_C2189(</w:t>
      </w:r>
    </w:p>
    <w:p>
      <w:pPr>
        <w:pStyle w:val="PreformattedText"/>
        <w:bidi w:val="0"/>
        <w:spacing w:before="0" w:after="0"/>
        <w:jc w:val="left"/>
        <w:rPr/>
      </w:pPr>
      <w:r>
        <w:rPr/>
        <w:t xml:space="preserve"> </w:t>
      </w:r>
      <w:r>
        <w:rPr/>
        <w:t>C2186 C2189 ) C2186_=_C2190( C2186 C2190 ) C2186_=_C2191( C2186 C2191 ) \nC2186_=_C2192( C2186 C2192 ) C2186_=_C2193( C2186 C2193 ) C2186_=_C2194( C2186 C2194 ) C2186_=_C2195( C2186 C2195 ) C2186_=_C2196( C2186 C2196 ) C2186_=_C2197( C2186 C2197 ) \nC2186_=_C2198( C2186 C2198 ) C2186_=_C2199( C2186 C2199 ) C2186_=_C2200( C2186 C2200 ) C2187_=_C2188( C2187 C2188 ) C2187_=_C2189( C2187 C2189 ) C2187_=_C2190( C2187 C2190 ) \nC2187_=_C2191( C2187 C2191 ) C2187_=_C2192( C2187 C2192 ) C2187_=_C2193( C2187 C2193 ) C2187_=_C2194( C2187 C2194 ) C2187_=_C2195( C2187 C2195 ) C2187_=_C2196( C2187 C2196 ) \nC2187_=_C2197( C2187 C2197 ) C2187_=_C2198( C2187 C2198 ) C2187_=_C2199( C2187 C2199 ) C2187_=_C2200( C2187 C2200 ) C2188_=_C2189( C2188 C2189 ) C2188_=_C2190( C2188 C2190 ) \nC2188_=_C2191( C2188 C2191 ) C2188_=_C2192( C2188 C2192 ) C2188_=_C2193( C2188 C2193 ) C2188_=_C2194( C2188 C2194 ) C2188_=_C2195( C2188 C2195 ) C2188_=_C2196( C2188 C2196 ) \nC2188_=_C2197( C2188 C2197 ) C2188_=_C2198( C2188 C2198 ) C2188_=_C2199( C2188 C2199 ) C2188_=_C2200( C2188 C2200 ) C2189_=_C2190( C2189 C2190 ) C2189_=_C2191( C2189 C2191 ) \nC2189_=_C2192( C2189 C2192 ) C2189_=_C2193( C2189 C2193 ) C2189_=_C2194( C2189 C2194 ) C2189_=_C2195( C2189 C2195 ) C2189_=_C2196( C2189 C2196 ) C2189_=_C2197( C2189 C2197 ) \nC2189_=_C2198( C2189 C2198 ) C2189_=_C2199( C2189 C2199 ) C2189_=_C2200( C2189 C2200 ) C2189_=_C3137( C2189 C3137 ) C2190_=_C2191( C2190 C2191 ) C2190_=_C2192( C2190 C2192 ) \nC2190_=_C2193( C2190 C2193 ) C2190_=_C2194( C2190 C2194 ) C2190_=_C2195( C2190 C2195 ) C2190_=_C2196( C2190 C2196 ) C2190_=_C2197( C2190 C2197 ) C2190_=_C2198( C2190 C2198 ) \nC2190_=_C2199( C2190 C2199 ) C2190_=_C2200( C2190 C2200 ) C2190_=_C3245( C2190 C3245 ) C2191_=_C2192( C2191 C2192 ) C2191_=_C2193( C2191 C2193 ) C2191_=_C2194( C2191 C2194 ) \nC2191_=_C2195( C2191 C2195 ) C2191_=_C2196( C2191 C2196 ) C2191_=_C2197( C2191 C2197 ) C2191_=_C2198( C2191 C2198 ) C2191_=_C2199( C2191 C2199 ) C2191_=_C2200( C2191 C2200 ) \nC2192_=_C2193( C2192 C2193 ) C2192_=_C2194( C2192 C2194 ) C2192_=_C2195( C2192 C2195 ) C2192_=_C2196( C2192 C2196 ) C2192_=_C2197( C2192 C2197 ) C2192_=_C2198( C2192 C2198 ) \nC2192_=_C2199( C2192 C2199 ) C2192_=_C2200( C2192 C2200 ) C2193_=_C2194( C2193 C2194 ) C2193_=_C2195( C2193 C2195 ) C2193_=_C2196( C2193 C2196 ) C2193_=_C2197( C2193 C2197 ) \nC2193_=_C2198( C2193 C2198 ) C2193_=_C2199( C2193 C2199 ) C2193_=_C2200( C2193 C2200 ) C2194_=_C2195( C2194 C2195 ) C2194_=_C2196( C2194 C2196 ) C2194_=_C2197( C2194 C2197 ) \nC2194_=_C2198( C2194 C2198 ) C2194_=_C2199( C2194 C2199 ) C2194_=_C2200( C2194 C2200 ) C2194_=_C2439( C2194 C2439 ) C2194_=_C2457( C2194 C2457 ) C2194_=_C2605( C2194 C2605 ) \nC2194_=_C2678( C2194 C2678 ) C2194_=_C2693( C2194 C2693 ) C2194_=_C2736( C2194 C2736 ) C2194_=_C2774( C2194 C2774 ) C2194_=_C3050( C2194 C3050 ) C2194_=_C3077( C2194 C3077 ) \nC2194_=_C3137( C2194 C3137 ) C2194_=_C3245( C2194 C3245 ) C2194_=_C3452( C2194 C3452 ) C2194_=_C3810( C2194 C3810 ) C2194_=_C3811( C2194 C3811 ) C2194_=_C3812( C2194 C3812 ) \nC2194_=_C3813( C2194 C3813 ) C2194_=_C3814( C2194 C3814 ) C2195_=_C2196( C2195 C2196 ) C2195_=_C2197( C2195 C2197 ) C2195_=_C2198( C2195 C2198 ) C2195_=_C2199( C2195 C2199 ) \nC2195_=_C2200( C2195 C2200 ) C2196_=_C2197( C2196 C2197 ) C2196_=_C2198( C2196 C2198 ) C2196_=_C2199( C2196 C2199 ) C2196_=_C2200( C2196 C2200 ) C2196_=_C3811( C2196 C3811 ) \nC2197_=_C2198( C2197 C2198 ) C2197_=_C2199( C2197 C2199 ) C2197_=_C2200( C2197 C2200 ) C2198_=_C2199( C2198 C2199 ) C2198_=_C2200( C2198 C2200 ) C2199_=_C2200( C2199 C2200 ) \nC2439_=_C2457( C2439 C2457 ) C2439_=_C2605( C2439 C2605 ) C2439_=_C2678( C2439 C2678 ) C2439_=_C2693( C2439 C2693 ) C2439_=_C2736( C2439 C2736 ) C2439_=_C2774( C2439 C2774 ) \nC2439_=_C3050( C2439 C3050 ) C2439_=_C3077( C2439 C3077 ) C2439_=_C3137( C2439 C3137 ) C2439_=_C3245( C2439 C3245 ) C2439_=_C3452( C2439 C3452 ) C2439_=_C3810( C2439 C3810 ) \nC2439_=_C3811( C2439 C3811 ) C2439_=_C3812( C2439 C3812 ) C2439_=_C3813( C2439 C3813 ) C2439_=_C3814( C2439 C3814 ) C2457_=_C2605( C2457 C2605 ) C2457_=_C2678( C2457 C2678 ) \nC2457_=_C2693( C2457 C2693 ) C2457_=_C2736( C2457 C2736 ) C2457_=_C2774( C2457 C2774 ) C2457_=_C3050( C2457 C3050 ) C2457_=_C3077( C2457 C3077 ) C2457_=_C3137( C2457 C3137 ) \nC2457_=_C3245( C2457 C3245 ) C2457_=_C3452( C2457 C3452 ) C2457_=_C3810( C2457 C3810 ) C2457_=_C3811( C2457 C3811 ) C2457_=_C3812( C2457 C3812 ) C2457_=_C3813( C2457 C3813 ) \nC2457_=_C3814( C2457 C3814 ) C2605_=_C2678( C2605 C2678 ) C2605_=_C2693( C2605 C2693 ) C2605_=_C2736( C2605 C2736 ) C2605_=_C2774( C2605 C2774 ) C2605_=_C3050( C2605 C3050 ) \nC2605_=_C3077( C2605 C3077 ) C2605_=_C3137( C2605 C3137 ) C2605_=_C3245( C2605 C3245 ) C2605_=_C3452( C2605 C3452 ) C2605_=_C3810( C2605 C3810 ) C2605_=_C3811( C2605 C3811 ) \nC2605_=_C3812( C2605 C3812 ) C2605_=_C3813( C2605 C3813 ) C2605_=_C3814( C2605 C3814 ) C2678_=_C2693( C2678 C2693 ) C2678_=_C2736( C2678 C2736 ) C2678_=_C2774( C2678 C2774 ) \nC2678_=_C3050( C2678 C3050 ) C2678_=_C3077( C2678 C3077 ) C2678_=_C3137( C2678 C3137 ) C2678_=_C3245( C2678 C3245 ) C2678_=_C3452( C2678 C3452 ) C2678_=_C3810( C2678 C3810 ) \nC2678_=_C3811( C2678 C3811 ) C2678_=_C3812( C2678 C3812 ) C2678_=_C3813( C2678 C3813 ) C2678_=_C3814( C2678 C3814 ) C2693_=_C2736( C2693 C2736 ) C2693_=_C2774( C2693 C2774 ) \nC2693_=_C3050( C2693 C3050 ) C2693_=_C3077( C2693 C3077 ) C2693_=_C3137( C2693 C3137 ) C2693_=_C3245( C2693 C3245 ) C2693_=_C3452( C2693 C3452 ) C2693_=_C3810( C2693 C3810 ) \nC2693_=_C3811( C2693 C3811 ) C2693_=_C3812( C2693 C3812 ) C2693_=_C3813( C2693 C3813 ) C2693_=_C3814( C2693 C3814 ) C2736_=_C2774( C2736 C2774 ) C2736_=_C3050( C2736 C3050 ) \nC2736_=_C3077( C2736 C3077 ) C2736_=_C3137( C2736 C3137 ) C2736_=_C3245( C2736 C3245 ) C2736_=_C3452( C2736 C3452 ) C2736_=_C3810( C2736 C3810 ) C2736_=_C3811( C2736 C3811 ) \nC2736_=_C3812( C2736 C3812 ) C2736_=_C3813( C2736 C3813 ) C2736_=_C3814( C2736 C3814 ) C2774_=_C3050( C2774 C3050 ) C2774_=_C3077( C2774 C3077 ) C2774_=_C3137( C2774 C3137 ) \nC2774_=_C3245( C2774 C3245 ) C2774_=_C3452( C2774 C3452 ) C2774_=_C3810( C2774 C3810 ) C2774_=_C3811( C2774 C3811 ) C2774_=_C3812( C2774 C3812 ) C2774_=_C3813( C2774 C3813 ) \nC2774_=_C3814( C2774 C3814 ) C3050_=_C3077( C3050 C3077 ) C3050_=_C3137( C3050 C3137 ) C3050_=_C3245( C3050 C3245 ) C3050_=_C3452( C3050 C3452 ) C3050_=_C3810( C3050 C3810 ) \nC3050_=_C3811( C3050 C3811 ) C3050_=_C3812( C3050 C3812 ) C3050_=_C3813( C3050 C3813 ) C3050_=_C3814( C3050 C3814 ) C3077_=_C3137( C3077 C3137 ) C3077_=_C3245( C3077 C3245 ) \nC3077_=_C3452( C3077 C3452 ) C3077_=_C3810( C3077 C3810 ) C3077_=_C3811( C3077 C3811 ) C3077_=_C3812( C3077 C3812 ) C3077_=_C3813( C3077 C3813 ) C3077_=_C3814( C3077 C3814 ) \nC3137_=_C3245( C3137 C3245 ) C3137_=_C3452( C3137 C3452 ) C3137_=_C3810( C3137 C3810 ) C3137_=_C3811( C3137 C3811 ) C3137_=_C3812( C3137 C3812 ) C3137_=_C3813( C3137 C3813 ) \nC3137_=_C3814( C3137 C3814 ) C3245_=_C3452( C3245 C3452 ) C3245_=_C3810( C3245 C3810 ) C3245_=_C3811( C3245 C3811 ) C3245_=_C3812( C3245 C3812 ) C3245_=_C3813( C3245 C3813 ) \nC3245_=_C3814( C3245 C3814 ) C3452_=_C3810( C3452 C3810 ) C3452_=_C3811( C3452 C3811 ) C3452_=_C3812( C3452 C3812 ) C3452_=_C3813( C3452 C3813 ) C3452_=_C3814( C3452 C3814 ) \nC3810_=_C3811( C3810 C3811 ) C3810_=_C3812( C3810 C3812 ) C3810_=_C3813( C3810 C3813 ) C3810_=_C3814( C3810 C3814 ) C3811_=_C3812( C3811 C3812 ) C3811_=_C3813( C3811 C3813 ) \nC3811_=_C3814( C3811 C3814 ) C3812_=_C3813( C3812 C3813 ) C3812_=_C3814( C3812 C3814 ) C3813_=_C3814( C3813 C3814 ) "];216-&gt;308[label="54: C377 C762 C933 C945 C960 \nC1057 C1065 C1174 C1273 C1441 C1456 \nC1485 C1495 C1653 C1662 C1823 C1829 \nC1879 C1889 C1929 C2173 C2184 C2185 \nC2186 C2187 C2188 C2189 C2190 C2191 \nC2192 C2193 C2195 C2196 C2197 C2198 \nC2199 C2200 C2439 C2457 C2605 C2678 \nC2693 C2736 C2774 C3050 C3077 C3137 \nC3245 C3452 C3810 C3811 C3812 C3813 \nC3814 \n711: C377_=_C762 ,C377_=_C933 ,C377_=_C960 ,C377_=_C1057 ,C377_=_C1273 ,\nC377_=_C1441 ,C377_=_C1485 ,C377_=_C1662 ,C377_=_C1829 ,C377_=_C1879 ,C377_=_C2184 ,\nC377_=_C2185 ,C377_=_C2186 ,C377_=_C2187 ,C377_=_C2188 ,C377_=_C2189 ,C377_=_C2190 ,\nC377_=_C2191 ,C377_=_C2192 ,C377_=_C2193 ,C377_=_C2195 ,C377_=_C2196 ,C377_=_C2197 ,\nC377_=_C2198 ,C377_=_C2199 ,C377_=_C2200 ,C762_=_C933 ,C762_=_C960 ,C762_=_C1057 ,\nC762_=_C1273 ,C762_=_C1441 ,C762_=_C1485 ,C762_=_C1662 ,C762_=_C1829 ,C762_=_C1879 ,\nC762_=_C2184 ,C762_=_C2185 ,C762_=_C2186 ,C762_=_C2187 ,C762_=_C2188 ,C762_=_C2189 ,\nC762_=_C2190 ,C762_=_C2191 ,C762_=_C2192 ,C762_=_C2193 ,C762_=_C2195 ,C762_=_C2196 ,\nC762_=_C2197 ,C762_=_C2198 ,C762_=_C2199 ,C762_=_C2200 ,C933_=_C945 ,C933_=_C960 ,\nC933_=_C1057 ,C933_=_C1273 ,C933_=_C1441 ,C933_=_C1485 ,C933_=_C1662 ,C933_=_C1829 ,\nC933_=_C1879 ,C933_=_C2184 ,C933_=_C2185 ,C933_=_C2186 ,C933_=_C2187 ,C933_=_C2188 ,\nC933_=_C2189 ,C933_=_C2190 ,C933_=_C2191 ,C933_=_C2192 ,C933_=_C2193 ,C933_=_C2195 ,\nC933_=_C2196 ,C933_=_C2197 ,C933_=_C2198 ,C933_=_C2199 ,C933_=_C2200 ,C945_=_C1065 ,\nC945_=_C1174 ,C945_=_C1456 ,C945_=_C1495 ,C945_=_C1653 ,C945_=_C1823 ,C945_=_C1889 ,\nC945_=_C1929 ,C945_=_C2173 ,C945_=_C2439 ,C945_=_C2457 ,C945_=_C2605 ,C945_=_C2678 ,\nC945_=_C2693 ,C945_=_C2736 ,C945_=_C2774 ,C945_=_C3050 ,C945_=_C3077 ,C945_=_C3137 ,\nC945_=_C3245 ,C945_=_C3452 ,C945_=_C3810 ,C945_=_C3811 ,C945_=_C3812 ,C945_=_C3813 ,\nC945_=_C3814 ,C960_=_C1057 ,C960_=_C1273 ,C960_=_C1441 ,C960_=_C1485 ,C960_=_C1662 ,\nC960_=_C1829 ,C960_=_C1879 ,C960_=_C2184 ,C960_=_C2185 ,C960_=_C2186 ,C960_=_C2187 ,\nC960_=_C2188 ,C960_=_C2189 ,C960_=_C2190 ,C960_=_C2191 ,C960_=_C2192 ,C960_=_C2193 ,\nC960_=_C2195 ,C960_=_C2196 ,C960_=_C2197 ,C960_=_C2198 ,C960_=_C2199 ,C960_=_C2200 ,\nC1057_=_C1065 ,C1057_=_C1273 ,C1057_=_C1441 ,C1057_=_C1485 ,C1057_=_C1662 ,C1057_=_C1829 ,\nC1057_=_C1879 ,C1057_=_C2184 ,C1057_=_C2185 ,C1057_=_C2186 ,C1057_=_C2187</w:t>
      </w:r>
    </w:p>
    <w:p>
      <w:pPr>
        <w:pStyle w:val="PreformattedText"/>
        <w:bidi w:val="0"/>
        <w:spacing w:before="0" w:after="0"/>
        <w:jc w:val="left"/>
        <w:rPr/>
      </w:pPr>
      <w:r>
        <w:rPr/>
        <w:t xml:space="preserve"> </w:t>
      </w:r>
      <w:r>
        <w:rPr/>
        <w:t>,C1057_=_C2188 ,\nC1057_=_C2189 ,C1057_=_C2190 ,C1057_=_C2191 ,C1057_=_C2192 ,C1057_=_C2193 ,C1057_=_C2195 ,\nC1057_=_C2196 ,C1057_=_C2197 ,C1057_=_C2198 ,C1057_=_C2199 ,C1057_=_C2200 ,C1065_=_C1174 ,\nC1065_=_C1456 ,C1065_=_C1495 ,C1065_=_C1653 ,C1065_=_C1823 ,C1065_=_C1889 ,C1065_=_C1929 ,\nC1065_=_C2173 ,C1065_=_C2439 ,C1065_=_C2457 ,C1065_=_C2605 ,C1065_=_C2678 ,C1065_=_C2693 ,\nC1065_=_C2736 ,C1065_=_C2774 ,C1065_=_C3050 ,C1065_=_C3077 ,C1065_=_C3137 ,C1065_=_C3245 ,\nC1065_=_C3452 ,C1065_=_C3810 ,C1065_=_C3811 ,C1065_=_C3812 ,C1065_=_C3813 ,C1065_=_C3814 ,\nC1174_=_C1456 ,C1174_=_C1495 ,C1174_=_C1653 ,C1174_=_C1823 ,C1174_=_C1889 ,C1174_=_C1929 ,\nC1174_=_C2173 ,C1174_=_C2439 ,C1174_=_C2457 ,C1174_=_C2605 ,C1174_=_C2678 ,C1174_=_C2693 ,\nC1174_=_C2736 ,C1174_=_C2774 ,C1174_=_C3050 ,C1174_=_C3077 ,C1174_=_C3137 ,C1174_=_C3245 ,\nC1174_=_C3452 ,C1174_=_C3810 ,C1174_=_C3811 ,C1174_=_C3812 ,C1174_=_C3813 ,C1174_=_C3814 ,\nC1273_=_C1441 ,C1273_=_C1485 ,C1273_=_C1662 ,C1273_=_C1829 ,C1273_=_C1879 ,C1273_=_C2184 ,\nC1273_=_C2185 ,C1273_=_C2186 ,C1273_=_C2187 ,C1273_=_C2188 ,C1273_=_C2189 ,C1273_=_C2190 ,\nC1273_=_C2191 ,C1273_=_C2192 ,C1273_=_C2193 ,C1273_=_C2195 ,C1273_=_C2196 ,C1273_=_C2197 ,\nC1273_=_C2198 ,C1273_=_C2199 ,C1273_=_C2200 ,C1441_=_C1456 ,C1441_=_C1485 ,C1441_=_C1662 ,\nC1441_=_C1829 ,C1441_=_C1879 ,C1441_=_C2184 ,C1441_=_C2185 ,C1441_=_C2186 ,C1441_=_C2187 ,\nC1441_=_C2188 ,C1441_=_C2189 ,C1441_=_C2190 ,C1441_=_C2191 ,C1441_=_C2192 ,C1441_=_C2193 ,\nC1441_=_C2195 ,C1441_=_C2196 ,C1441_=_C2197 ,C1441_=_C2198 ,C1441_=_C2199 ,C1441_=_C2200 ,\nC1456_=_C1495 ,C1456_=_C1653 ,C1456_=_C1823 ,C1456_=_C1889 ,C1456_=_C1929 ,C1456_=_C2173 ,\nC1456_=_C2439 ,C1456_=_C2457 ,C1456_=_C2605 ,C1456_=_C2678 ,C1456_=_C2693 ,C1456_=_C2736 ,\nC1456_=_C2774 ,C1456_=_C3050 ,C1456_=_C3077 ,C1456_=_C3137 ,C1456_=_C3245 ,C1456_=_C3452 ,\nC1456_=_C3810 ,C1456_=_C3811 ,C1456_=_C3812 ,C1456_=_C3813 ,C1456_=_C3814 ,C1485_=_C1495 ,\nC1485_=_C1662 ,C1485_=_C1829 ,C1485_=_C1879 ,C1485_=_C2184 ,C1485_=_C2185 ,C1485_=_C2186 ,\nC1485_=_C2187 ,C1485_=_C2188 ,C1485_=_C2189 ,C1485_=_C2190 ,C1485_=_C2191 ,C1485_=_C2192 ,\nC1485_=_C2193 ,C1485_=_C2195 ,C1485_=_C2196 ,C1485_=_C2197 ,C1485_=_C2198 ,C1485_=_C2199 ,\nC1485_=_C2200 ,C1495_=_C1653 ,C1495_=_C1823 ,C1495_=_C1889 ,C1495_=_C1929 ,C1495_=_C2173 ,\nC1495_=_C2439 ,C1495_=_C2457 ,C1495_=_C2605 ,C1495_=_C2678 ,C1495_=_C2693 ,C1495_=_C2736 ,\nC1495_=_C2774 ,C1495_=_C3050 ,C1495_=_C3077 ,C1495_=_C3137 ,C1495_=_C3245 ,C1495_=_C3452 ,\nC1495_=_C3810 ,C1495_=_C3811 ,C1495_=_C3812 ,C1495_=_C3813 ,C1495_=_C3814 ,C1653_=_C1823 ,\nC1653_=_C1889 ,C1653_=_C1929 ,C1653_=_C2173 ,C1653_=_C2439 ,C1653_=_C2457 ,C1653_=_C2605 ,\nC1653_=_C2678 ,C1653_=_C2693 ,C1653_=_C2736 ,C1653_=_C2774 ,C1653_=_C3050 ,C1653_=_C3077 ,\nC1653_=_C3137 ,C1653_=_C3245 ,C1653_=_C3452 ,C1653_=_C3810 ,C1653_=_C3811 ,C1653_=_C3812 ,\nC1653_=_C3813 ,C1653_=_C3814 ,C1662_=_C1829 ,C1662_=_C1879 ,C1662_=_C2184 ,C1662_=_C2185 ,\nC1662_=_C2186 ,C1662_=_C2187 ,C1662_=_C2188 ,C1662_=_C2189 ,C1662_=_C2190 ,C1662_=_C2191 ,\nC1662_=_C2192 ,C1662_=_C2193 ,C1662_=_C2195 ,C1662_=_C2196 ,C1662_=_C2197 ,C1662_=_C2198 ,\nC1662_=_C2199 ,C1662_=_C2200 ,C1823_=_C1889 ,C1823_=_C1929 ,C1823_=_C2173 ,C1823_=_C2439 ,\nC1823_=_C2457 ,C1823_=_C2605 ,C1823_=_C2678 ,C1823_=_C2693 ,C1823_=_C2736 ,C1823_=_C2774 ,\nC1823_=_C3050 ,C1823_=_C3077 ,C1823_=_C3137 ,C1823_=_C3245 ,C1823_=_C3452 ,C1823_=_C3810 ,\nC1823_=_C3811 ,C1823_=_C3812 ,C1823_=_C3813 ,C1823_=_C3814 ,C1829_=_C1879 ,C1829_=_C2184 ,\nC1829_=_C2185 ,C1829_=_C2186 ,C1829_=_C2187 ,C1829_=_C2188 ,C1829_=_C2189 ,C1829_=_C2190 ,\nC1829_=_C2191 ,C1829_=_C2192 ,C1829_=_C2193 ,C1829_=_C2195 ,C1829_=_C2196 ,C1829_=_C2197 ,\nC1829_=_C2198 ,C1829_=_C2199 ,C1829_=_C2200 ,C1879_=_C1889 ,C1879_=_C2184 ,C1879_=_C2185 ,\nC1879_=_C2186 ,C1879_=_C2187 ,C1879_=_C2188 ,C1879_=_C2189 ,C1879_=_C2190 ,C1879_=_C2191 ,\nC1879_=_C2192 ,C1879_=_C2193 ,C1879_=_C2195 ,C1879_=_C2196 ,C1879_=_C2197 ,C1879_=_C2198 ,\nC1879_=_C2199 ,C1879_=_C2200 ,C1889_=_C1929 ,C1889_=_C2173 ,C1889_=_C2439 ,C1889_=_C2457 ,\nC1889_=_C2605 ,C1889_=_C2678 ,C1889_=_C2693 ,C1889_=_C2736 ,C1889_=_C2774 ,C1889_=_C3050 ,\nC1889_=_C3077 ,C1889_=_C3137 ,C1889_=_C3245 ,C1889_=_C3452 ,C1889_=_C3810 ,C1889_=_C3811 ,\nC1889_=_C3812 ,C1889_=_C3813 ,C1889_=_C3814 ,C1929_=_C2173 ,C1929_=_C2439 ,C1929_=_C2457 ,\nC1929_=_C2605 ,C1929_=_C2678 ,C1929_=_C2693 ,C1929_=_C2736 ,C1929_=_C2774 ,C1929_=_C3050 ,\nC1929_=_C3077 ,C1929_=_C3137 ,C1929_=_C3245 ,C1929_=_C3452 ,C1929_=_C3810 ,C1929_=_C3811 ,\nC1929_=_C3812 ,C1929_=_C3813 ,C1929_=_C3814 ,C2173_=_C2439 ,C2173_=_C2457 ,C2173_=_C2605 ,\nC2173_=_C2678 ,C2173_=_C2693 ,C2173_=_C2736 ,C2173_=_C2774 ,C2173_=_C3050 ,C2173_=_C3077 ,\nC2173_=_C3137 ,C2173_=_C3245 ,C2173_=_C3452 ,C2173_=_C3810 ,C2173_=_C3811 ,C2173_=_C3812 ,\nC2173_=_C3813 ,C2173_=_C3814 ,C2184_=_C2185 ,C2184_=_C2186 ,C2184_=_C2187 ,C2184_=_C2188 ,\nC2184_=_C2189 ,C2184_=_C2190 ,C2184_=_C2191 ,C2184_=_C2192 ,C2184_=_C2193 ,C2184_=_C2195 ,\nC2184_=_C2196 ,C2184_=_C2197 ,C2184_=_C2198 ,C2184_=_C2199 ,C2184_=_C2200 ,C2185_=_C2186 ,\nC2185_=_C2187 ,C2185_=_C2188 ,C2185_=_C2189 ,C2185_=_C2190 ,C2185_=_C2191 ,C2185_=_C2192 ,\nC2185_=_C2193 ,C2185_=_C2195 ,C2185_=_C2196 ,C2185_=_C2197 ,C2185_=_C2198 ,C2185_=_C2199 ,\nC2185_=_C2200 ,C2185_=_C2457 ,C2186_=_C2187 ,C2186_=_C2188 ,C2186_=_C2189 ,C2186_=_C2190 ,\nC2186_=_C2191 ,C2186_=_C2192 ,C2186_=_C2193 ,C2186_=_C2195 ,C2186_=_C2196 ,C2186_=_C2197 ,\nC2186_=_C2198 ,C2186_=_C2199 ,C2186_=_C2200 ,C2187_=_C2188 ,C2187_=_C2189 ,C2187_=_C2190 ,\nC2187_=_C2191 ,C2187_=_C2192 ,C2187_=_C2193 ,C2187_=_C2195 ,C2187_=_C2196 ,C2187_=_C2197 ,\nC2187_=_C2198 ,C2187_=_C2199 ,C2187_=_C2200 ,C2188_=_C2189 ,C2188_=_C2190 ,C2188_=_C2191 ,\nC2188_=_C2192 ,C2188_=_C2193 ,C2188_=_C2195 ,C2188_=_C2196 ,C2188_=_C2197 ,C2188_=_C2198 ,\nC2188_=_C2199 ,C2188_=_C2200 ,C2189_=_C2190 ,C2189_=_C2191 ,C2189_=_C2192 ,C2189_=_C2193 ,\nC2189_=_C2195 ,C2189_=_C2196 ,C2189_=_C2197 ,C2189_=_C2198 ,C2189_=_C2199 ,C2189_=_C2200 ,\nC2189_=_C3137 ,C2190_=_C2191 ,C2190_=_C2192 ,C2190_=_C2193 ,C2190_=_C2195 ,C2190_=_C2196 ,\nC2190_=_C2197 ,C2190_=_C2198 ,C2190_=_C2199 ,C2190_=_C2200 ,C2190_=_C3245 ,C2191_=_C2192 ,\nC2191_=_C2193 ,C2191_=_C2195 ,C2191_=_C2196 ,C2191_=_C2197 ,C2191_=_C2198 ,C2191_=_C2199 ,\nC2191_=_C2200 ,C2192_=_C2193 ,C2192_=_C2195 ,C2192_=_C2196 ,C2192_=_C2197 ,C2192_=_C2198 ,\nC2192_=_C2199 ,C2192_=_C2200 ,C2193_=_C2195 ,C2193_=_C2196 ,C2193_=_C2197 ,C2193_=_C2198 ,\nC2193_=_C2199 ,C2193_=_C2200 ,C2195_=_C2196 ,C2195_=_C2197 ,C2195_=_C2198 ,C2195_=_C2199 ,\nC2195_=_C2200 ,C2196_=_C2197 ,C2196_=_C2198 ,C2196_=_C2199 ,C2196_=_C2200 ,C2196_=_C3811 ,\nC2197_=_C2198 ,C2197_=_C2199 ,C2197_=_C2200 ,C2198_=_C2199 ,C2198_=_C2200 ,C2199_=_C2200 ,\nC2439_=_C2457 ,C2439_=_C2605 ,C2439_=_C2678 ,C2439_=_C2693 ,C2439_=_C2736 ,C2439_=_C2774 ,\nC2439_=_C3050 ,C2439_=_C3077 ,C2439_=_C3137 ,C2439_=_C3245 ,C2439_=_C3452 ,C2439_=_C3810 ,\nC2439_=_C3811 ,C2439_=_C3812 ,C2439_=_C3813 ,C2439_=_C3814 ,C2457_=_C2605 ,C2457_=_C2678 ,\nC2457_=_C2693 ,C2457_=_C2736 ,C2457_=_C2774 ,C2457_=_C3050 ,C2457_=_C3077 ,C2457_=_C3137 ,\nC2457_=_C3245 ,C2457_=_C3452 ,C2457_=_C3810 ,C2457_=_C3811 ,C2457_=_C3812 ,C2457_=_C3813 ,\nC2457_=_C3814 ,C2605_=_C2678 ,C2605_=_C2693 ,C2605_=_C2736 ,C2605_=_C2774 ,C2605_=_C3050 ,\nC2605_=_C3077 ,C2605_=_C3137 ,C2605_=_C3245 ,C2605_=_C3452 ,C2605_=_C3810 ,C2605_=_C3811 ,\nC2605_=_C3812 ,C2605_=_C3813 ,C2605_=_C3814 ,C2678_=_C2693 ,C2678_=_C2736 ,C2678_=_C2774 ,\nC2678_=_C3050 ,C2678_=_C3077 ,C2678_=_C3137 ,C2678_=_C3245 ,C2678_=_C3452 ,C2678_=_C3810 ,\nC2678_=_C3811 ,C2678_=_C3812 ,C2678_=_C3813 ,C2678_=_C3814 ,C2693_=_C2736 ,C2693_=_C2774 ,\nC2693_=_C3050 ,C2693_=_C3077 ,C2693_=_C3137 ,C2693_=_C3245 ,C2693_=_C3452 ,C2693_=_C3810 ,\nC2693_=_C3811 ,C2693_=_C3812 ,C2693_=_C3813 ,C2693_=_C3814 ,C2736_=_C2774 ,C2736_=_C3050 ,\nC2736_=_C3077 ,C2736_=_C3137 ,C2736_=_C3245 ,C2736_=_C3452 ,C2736_=_C3810 ,C2736_=_C3811 ,\nC2736_=_C3812 ,C2736_=_C3813 ,C2736_=_C3814 ,C2774_=_C3050 ,C2774_=_C3077 ,C2774_=_C3137 ,\nC2774_=_C3245 ,C2774_=_C3452 ,C2774_=_C3810 ,C2774_=_C3811 ,C2774_=_C3812 ,C2774_=_C3813 ,\nC2774_=_C3814 ,C3050_=_C3077 ,C3050_=_C3137 ,C3050_=_C3245 ,C3050_=_C3452 ,C3050_=_C3810 ,\nC3050_=_C3811 ,C3050_=_C3812 ,C3050_=_C3813 ,C3050_=_C3814 ,C3077_=_C3137 ,C3077_=_C3245 ,\nC3077_=_C3452 ,C3077_=_C3810 ,C3077_=_C3811 ,C3077_=_C3812 ,C3077_=_C3813 ,C3077_=_C3814 ,\nC3137_=_C3245 ,C3137_=_C3452 ,C3137_=_C3810 ,C3137_=_C3811 ,C3137_=_C3812 ,C3137_=_C3813 ,\nC3137_=_C3814 ,C3245_=_C3452 ,C3245_=_C3810 ,C3245_=_C3811 ,C3245_=_C3812 ,C3245_=_C3813 ,\nC3245_=_C3814 ,C3452_=_C3810 ,C3452_=_C3811 ,C3452_=_C3812 ,C3452_=_C3813 ,C3452_=_C3814 ,\nC3810_=_C3811 ,C3810_=_C3812 ,C3810_=_C3813 ,C3810_=_C3814 ,C3811_=_C3812 ,C3811_=_C3813 ,\nC3811_=_C3814 ,C3812_=_C3813 ,C3812_=_C3814 ,C3813_=_C3814 ,"];309[shape=box, label="id:309 level: 7\n56: C366 C367 C368 C369 C370 \nC371 C372 C373 C374 C375 C376 \nC377 C378 C379 C380 C381 C382 \nC383 C384 C385 C386 C387 C388 \nC389 C390 C391 C392 C393 C394 \nC925 C926 C927 C928 C929 C930 \nC931 C932 C933 C934 C935 C936 \nC937 C938 C939 C940 C941 C942 \nC943 C944 C945 C946 C947 C948 \nC949 C950 C951 \n793: C366_=_C367( C366 C367 ) C366_=_C368( C366 C368 ) C366_=_C369( C366 C369 ) C366_=_C370( C366 C370 ) C366_=_C371( C366 C371 ) \nC366_=_C372( C366 C372 ) C366_=_C373( C366 C373 ) C366_=_C374( C366 C374 ) C366_=_C375( C366 C375 ) C366_=_C376( C366 C376 ) C366_=_C377( C366 C377 ) \nC366_=_C378( C366 C378 ) C366_=_C379( C366 C379 ) C366_=_C380( C366 C380 ) C366_=_C381( C366 C381 ) C366_=_C382( C366 C382 ) C366_=_C383( C366 C383 ) \nC366_=_C384( C366 C384 ) C366_=_C385( C366 C385 ) C366_=_C386( C366 C386 ) C366_=_C387( C366 C387 ) C366_=_C388( C366 C388 ) C366_=_C389( C366 C389 ) \nC366_=_C390( C366 C390 ) C366_=_C391( C366 C391 ) C366_=_C392( C366 C392 ) C366_=_C393( C366 C393 ) C366_=_C394( C366 C394 ) C366_=_C925( C366 C925</w:t>
      </w:r>
    </w:p>
    <w:p>
      <w:pPr>
        <w:pStyle w:val="PreformattedText"/>
        <w:bidi w:val="0"/>
        <w:spacing w:before="0" w:after="0"/>
        <w:jc w:val="left"/>
        <w:rPr/>
      </w:pPr>
      <w:r>
        <w:rPr/>
        <w:t xml:space="preserve"> </w:t>
      </w:r>
      <w:r>
        <w:rPr/>
        <w:t>) \nC366_=_C926( C366 C926 ) C366_=_C927( C366 C927 ) C366_=_C928( C366 C928 ) C366_=_C929( C366 C929 ) C366_=_C930( C366 C930 ) C366_=_C931( C366 C931 ) \nC366_=_C932( C366 C932 ) C366_=_C933( C366 C933 ) C366_=_C934( C366 C934 ) C366_=_C935( C366 C935 ) C366_=_C936( C366 C936 ) C366_=_C937( C366 C937 ) \nC366_=_C938( C366 C938 ) C366_=_C939( C366 C939 ) C366_=_C940( C366 C940 ) C366_=_C941( C366 C941 ) C366_=_C942( C366 C942 ) C366_=_C943( C366 C943 ) \nC366_=_C944( C366 C944 ) C366_=_C945( C366 C945 ) C366_=_C946( C366 C946 ) C366_=_C947( C366 C947 ) C366_=_C948( C366 C948 ) C366_=_C949( C366 C949 ) \nC366_=_C950( C366 C950 ) C366_=_C951( C366 C951 ) C367_=_C368( C367 C368 ) C367_=_C369( C367 C369 ) C367_=_C370( C367 C370 ) C367_=_C371( C367 C371 ) \nC367_=_C372( C367 C372 ) C367_=_C373( C367 C373 ) C367_=_C374( C367 C374 ) C367_=_C375( C367 C375 ) C367_=_C376( C367 C376 ) C367_=_C377( C367 C377 ) \nC367_=_C378( C367 C378 ) C367_=_C379( C367 C379 ) C367_=_C380( C367 C380 ) C367_=_C381( C367 C381 ) C367_=_C382( C367 C382 ) C367_=_C383( C367 C383 ) \nC367_=_C384( C367 C384 ) C367_=_C385( C367 C385 ) C367_=_C386( C367 C386 ) C367_=_C387( C367 C387 ) C367_=_C388( C367 C388 ) C367_=_C389( C367 C389 ) \nC367_=_C390( C367 C390 ) C367_=_C391( C367 C391 ) C367_=_C392( C367 C392 ) C367_=_C393( C367 C393 ) C367_=_C394( C367 C394 ) C368_=_C369( C368 C369 ) \nC368_=_C370( C368 C370 ) C368_=_C371( C368 C371 ) C368_=_C372( C368 C372 ) C368_=_C373( C368 C373 ) C368_=_C374( C368 C374 ) C368_=_C375( C368 C375 ) \nC368_=_C376( C368 C376 ) C368_=_C377( C368 C377 ) C368_=_C378( C368 C378 ) C368_=_C379( C368 C379 ) C368_=_C380( C368 C380 ) C368_=_C381( C368 C381 ) \nC368_=_C382( C368 C382 ) C368_=_C383( C368 C383 ) C368_=_C384( C368 C384 ) C368_=_C385( C368 C385 ) C368_=_C386( C368 C386 ) C368_=_C387( C368 C387 ) \nC368_=_C388( C368 C388 ) C368_=_C389( C368 C389 ) C368_=_C390( C368 C390 ) C368_=_C391( C368 C391 ) C368_=_C392( C368 C392 ) C368_=_C393( C368 C393 ) \nC368_=_C394( C368 C394 ) C368_=_C926( C368 C926 ) C369_=_C370( C369 C370 ) C369_=_C371( C369 C371 ) C369_=_C372( C369 C372 ) C369_=_C373( C369 C373 ) \nC369_=_C374( C369 C374 ) C369_=_C375( C369 C375 ) C369_=_C376( C369 C376 ) C369_=_C377( C369 C377 ) C369_=_C378( C369 C378 ) C369_=_C379( C369 C379 ) \nC369_=_C380( C369 C380 ) C369_=_C381( C369 C381 ) C369_=_C382( C369 C382 ) C369_=_C383( C369 C383 ) C369_=_C384( C369 C384 ) C369_=_C385( C369 C385 ) \nC369_=_C386( C369 C386 ) C369_=_C387( C369 C387 ) C369_=_C388( C369 C388 ) C369_=_C389( C369 C389 ) C369_=_C390( C369 C390 ) C369_=_C391( C369 C391 ) \nC369_=_C392( C369 C392 ) C369_=_C393( C369 C393 ) C369_=_C394( C369 C394 ) C370_=_C371( C370 C371 ) C370_=_C372( C370 C372 ) C370_=_C373( C370 C373 ) \nC370_=_C374( C370 C374 ) C370_=_C375( C370 C375 ) C370_=_C376( C370 C376 ) C370_=_C377( C370 C377 ) C370_=_C378( C370 C378 ) C370_=_C379( C370 C379 ) \nC370_=_C380( C370 C380 ) C370_=_C381( C370 C381 ) C370_=_C382( C370 C382 ) C370_=_C383( C370 C383 ) C370_=_C384( C370 C384 ) C370_=_C385( C370 C385 ) \nC370_=_C386( C370 C386 ) C370_=_C387( C370 C387 ) C370_=_C388( C370 C388 ) C370_=_C389( C370 C389 ) C370_=_C390( C370 C390 ) C370_=_C391( C370 C391 ) \nC370_=_C392( C370 C392 ) C370_=_C393( C370 C393 ) C370_=_C394( C370 C394 ) C371_=_C372( C371 C372 ) C371_=_C373( C371 C373 ) C371_=_C374( C371 C374 ) \nC371_=_C375( C371 C375 ) C371_=_C376( C371 C376 ) C371_=_C377( C371 C377 ) C371_=_C378( C371 C378 ) C371_=_C379( C371 C379 ) C371_=_C380( C371 C380 ) \nC371_=_C381( C371 C381 ) C371_=_C382( C371 C382 ) C371_=_C383( C371 C383 ) C371_=_C384( C371 C384 ) C371_=_C385( C371 C385 ) C371_=_C386( C371 C386 ) \nC371_=_C387( C371 C387 ) C371_=_C388( C371 C388 ) C371_=_C389( C371 C389 ) C371_=_C390( C371 C390 ) C371_=_C391( C371 C391 ) C371_=_C392( C371 C392 ) \nC371_=_C393( C371 C393 ) C371_=_C394( C371 C394 ) C372_=_C373( C372 C373 ) C372_=_C374( C372 C374 ) C372_=_C375( C372 C375 ) C372_=_C376( C372 C376 ) \nC372_=_C377( C372 C377 ) C372_=_C378( C372 C378 ) C372_=_C379( C372 C379 ) C372_=_C380( C372 C380 ) C372_=_C381( C372 C381 ) C372_=_C382( C372 C382 ) \nC372_=_C383( C372 C383 ) C372_=_C384( C372 C384 ) C372_=_C385( C372 C385 ) C372_=_C386( C372 C386 ) C372_=_C387( C372 C387 ) C372_=_C388( C372 C388 ) \nC372_=_C389( C372 C389 ) C372_=_C390( C372 C390 ) C372_=_C391( C372 C391 ) C372_=_C392( C372 C392 ) C372_=_C393( C372 C393 ) C372_=_C394( C372 C394 ) \nC373_=_C374( C373 C374 ) C373_=_C375( C373 C375 ) C373_=_C376( C373 C376 ) C373_=_C377( C373 C377 ) C373_=_C378( C373 C378 ) C373_=_C379( C373 C379 ) \nC373_=_C380( C373 C380 ) C373_=_C381( C373 C381 ) C373_=_C382( C373 C382 ) C373_=_C383( C373 C383 ) C373_=_C384( C373 C384 ) C373_=_C385( C373 C385 ) \nC373_=_C386( C373 C386 ) C373_=_C387( C373 C387 ) C373_=_C388( C373 C388 ) C373_=_C389( C373 C389 ) C373_=_C390( C373 C390 ) C373_=_C391( C373 C391 ) \nC373_=_C392( C373 C392 ) C373_=_C393( C373 C393 ) C373_=_C394( C373 C394 ) C373_=_C930( C373 C930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392( C374 C392 ) C374_=_C393( C374 C393 ) C374_=_C394( C374 C394 ) \nC374_=_C931( C374 C931 ) C375_=_C376( C375 C376 ) C375_=_C377( C375 C377 ) C375_=_C378( C375 C378 ) C375_=_C379( C375 C379 ) C375_=_C380( C375 C380 ) \nC375_=_C381( C375 C381 ) C375_=_C382( C375 C382 ) C375_=_C383( C375 C383 ) C375_=_C384( C375 C384 ) C375_=_C385( C375 C385 ) C375_=_C386( C375 C386 ) \nC375_=_C387( C375 C387 ) C375_=_C388( C375 C388 ) C375_=_C389( C375 C389 ) C375_=_C390( C375 C390 ) C375_=_C391( C375 C391 ) C375_=_C392( C375 C392 ) \nC375_=_C393( C375 C393 ) C375_=_C394( C375 C394 ) C375_=_C932( C375 C932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392( C376 C392 ) C376_=_C393( C376 C393 ) C376_=_C394( C376 C394 ) C377_=_C378( C377 C378 ) C377_=_C379( C377 C379 ) C377_=_C380( C377 C380 ) \nC377_=_C381( C377 C381 ) C377_=_C382( C377 C382 ) C377_=_C383( C377 C383 ) C377_=_C384( C377 C384 ) C377_=_C385( C377 C385 ) C377_=_C386( C377 C386 ) \nC377_=_C387( C377 C387 ) C377_=_C388( C377 C388 ) C377_=_C389( C377 C389 ) C377_=_C390( C377 C390 ) C377_=_C391( C377 C391 ) C377_=_C392( C377 C392 ) \nC377_=_C393( C377 C393 ) C377_=_C394( C377 C394 ) C377_=_C933( C377 C933 ) C378_=_C379( C378 C379 ) C378_=_C380( C378 C380 ) C378_=_C381( C378 C381 ) \nC378_=_C382( C378 C382 ) C378_=_C383( C378 C383 ) C378_=_C384( C378 C384 ) C378_=_C385( C378 C385 ) C378_=_C386( C378 C386 ) C378_=_C387( C378 C387 ) \nC378_=_C388( C378 C388 ) C378_=_C389( C378 C389 ) C378_=_C390( C378 C390 ) C378_=_C391( C378 C391 ) C378_=_C392( C378 C392 ) C378_=_C393( C378 C393 ) \nC378_=_C394( C378 C394 ) C379_=_C380( C379 C380 ) C379_=_C381( C379 C381 ) C379_=_C382( C379 C382 ) C379_=_C383( C379 C383 ) C379_=_C384( C379 C384 ) \nC379_=_C385( C379 C385 ) C379_=_C386( C379 C386 ) C379_=_C387( C379 C387 ) C379_=_C388( C379 C388 ) C379_=_C389( C379 C389 ) C379_=_C390( C379 C390 ) \nC379_=_C391( C379 C391 ) C379_=_C392( C379 C392 ) C379_=_C393( C379 C393 ) C379_=_C394( C379 C394 ) C380_=_C381( C380 C381 ) C380_=_C382( C380 C382 ) \nC380_=_C383( C380 C383 ) C380_=_C384( C380 C384 ) C380_=_C385( C380 C385 ) C380_=_C386( C380 C386 ) C380_=_C387( C380 C387 ) C380_=_C388( C380 C388 ) \nC380_=_C389( C380 C389 ) C380_=_C390( C380 C390 ) C380_=_C391( C380 C391 ) C380_=_C392( C380 C392 ) C380_=_C393( C380 C393 ) C380_=_C394( C380 C394 ) \nC381_=_C382( C381 C382 ) C381_=_C383( C381 C383 ) C381_=_C384( C381 C384 ) C381_=_C385( C381 C385 ) C381_=_C386( C381 C386 ) C381_=_C387( C381 C387 ) \nC381_=_C388( C381 C388 ) C381_=_C389( C381 C389 ) C381_=_C390( C381 C390 ) C381_=_C391( C381 C391 ) C381_=_C392( C381 C392 ) C381_=_C393( C381 C393 ) \nC381_=_C394( C381 C394 ) C381_=_C935( C381 C935 ) C382_=_C383( C382 C383 ) C382_=_C384( C382 C384 ) C382_=_C385( C382 C385 ) C382_=_C386( C382 C386 ) \nC382_=_C387( C382 C387 ) C382_=_C388( C382 C388 ) C382_=_C389( C382 C389 ) C382_=_C390( C382 C390 ) C382_=_C391( C382 C391 ) C382_=_C392( C382 C392 ) \nC382_=_C393( C382 C393 ) C382_=_C394( C382 C394 ) C382_=_C936( C382 C936 ) C383_=_C384( C383 C384 ) C383_=_C385( C383 C385 ) C383_=_C386( C383 C386 ) \nC383_=_C387( C383 C387 ) C383_=_C388( C383 C388 ) C383_=_C389( C383 C389 ) C383_=_C390( C383 C390 ) C383_=_C391( C383 C391 ) C383_=_C392( C383 C392 ) \nC383_=_C393( C383 C393 ) C383_=_C394( C383 C394 ) C384_=_C385( C384 C385 ) C384_=_C386( C384 C386 ) C384_=_C387( C384 C387 ) C384_=_C388( C384 C388 ) \nC384_=_C389( C384 C389 ) C384_=_C390( C384 C390 ) C384_=_C391( C384 C391 ) C384_=_C392( C384 C392 ) C384_=_C393( C384 C393 ) C384_=_C394( C384 C394 ) \nC385_=_C386( C385 C386 ) C385_=_C387( C385 C387 ) C385_=_C388( C385 C388 ) C385_=_C389( C385 C389 ) C385_=_C390( C385 C390 ) C385_=_C391( C385 C391 ) \nC385_=_C392( C385 C392 ) C385_=_C393( C385 C393 ) C385_=_C394( C385 C394 ) C386_=_C387( C386 C387 ) C386_=_C388( C386 C388 ) C386_=_C389( C386 C389 ) \nC386_=_C390( C386 C390 ) C386_=_C391( C386 C391 ) C386_=_C392( C386 C392 ) C386_=_C393( C386 C393 ) C386_=_C394( C386 C394 ) C387_=_C388( C387 C388 ) \nC387_=_C389( C387 C389 ) C387_=_C390( C387 C390 ) C387_=_C391( C387 C391 ) C387_=_C392( C387 C392 ) C387_=_C393( C387 C393 ) C387_=_C394( C387 C394 ) \nC388_=_C389( C388</w:t>
      </w:r>
    </w:p>
    <w:p>
      <w:pPr>
        <w:pStyle w:val="PreformattedText"/>
        <w:bidi w:val="0"/>
        <w:spacing w:before="0" w:after="0"/>
        <w:jc w:val="left"/>
        <w:rPr/>
      </w:pPr>
      <w:r>
        <w:rPr/>
        <w:t xml:space="preserve"> </w:t>
      </w:r>
      <w:r>
        <w:rPr/>
        <w:t>C389 ) C388_=_C390( C388 C390 ) C388_=_C391( C388 C391 ) C388_=_C392( C388 C392 ) C388_=_C393( C388 C393 ) C388_=_C394( C388 C394 ) \nC388_=_C947( C388 C947 ) C389_=_C390( C389 C390 ) C389_=_C391( C389 C391 ) C389_=_C392( C389 C392 ) C389_=_C393( C389 C393 ) C389_=_C394( C389 C394 ) \nC389_=_C948( C389 C948 ) C390_=_C391( C390 C391 ) C390_=_C392( C390 C392 ) C390_=_C393( C390 C393 ) C390_=_C394( C390 C394 ) C391_=_C392( C391 C392 ) \nC391_=_C393( C391 C393 ) C391_=_C394( C391 C394 ) C392_=_C393( C392 C393 ) C392_=_C394( C392 C394 ) C393_=_C394( C393 C394 ) C925_=_C926( C925 C926 ) \nC925_=_C927( C925 C927 ) C925_=_C928( C925 C928 ) C925_=_C929( C925 C929 ) C925_=_C930( C925 C930 ) C925_=_C931( C925 C931 ) C925_=_C932( C925 C932 ) \nC925_=_C933( C925 C933 ) C925_=_C934( C925 C934 ) C925_=_C935( C925 C935 ) C925_=_C936( C925 C936 ) C925_=_C937( C925 C937 ) C925_=_C938( C925 C938 ) \nC925_=_C939( C925 C939 ) C925_=_C940( C925 C940 ) C925_=_C941( C925 C941 ) C925_=_C942( C925 C942 ) C925_=_C943( C925 C943 ) C925_=_C944( C925 C944 ) \nC925_=_C945( C925 C945 ) C925_=_C946( C925 C946 ) C925_=_C947( C925 C947 ) C925_=_C948( C925 C948 ) C925_=_C949( C925 C949 ) C925_=_C950( C925 C950 ) \nC925_=_C951( C925 C951 ) C926_=_C927( C926 C927 ) C926_=_C928( C926 C928 ) C926_=_C929( C926 C929 ) C926_=_C930( C926 C930 ) C926_=_C931( C926 C931 ) \nC926_=_C932( C926 C932 ) C926_=_C933( C926 C933 ) C926_=_C934( C926 C934 ) C926_=_C935( C926 C935 ) C926_=_C936( C926 C936 ) C926_=_C937( C926 C937 ) \nC926_=_C938( C926 C938 ) C926_=_C939( C926 C939 ) C926_=_C940( C926 C940 ) C926_=_C941( C926 C941 ) C926_=_C942( C926 C942 ) C926_=_C943( C926 C943 ) \nC926_=_C944( C926 C944 ) C926_=_C945( C926 C945 ) C926_=_C946( C926 C946 ) C926_=_C947( C926 C947 ) C926_=_C948( C926 C948 ) C926_=_C949( C926 C949 ) \nC926_=_C950( C926 C950 ) C926_=_C951( C926 C951 ) C927_=_C928( C927 C928 ) C927_=_C929( C927 C929 ) C927_=_C930( C927 C930 ) C927_=_C931( C927 C931 ) \nC927_=_C932( C927 C932 ) C927_=_C933( C927 C933 ) C927_=_C934( C927 C934 ) C927_=_C935( C927 C935 ) C927_=_C936( C927 C936 ) C927_=_C937( C927 C937 ) \nC927_=_C938( C927 C938 ) C927_=_C939( C927 C939 ) C927_=_C940( C927 C940 ) C927_=_C941( C927 C941 ) C927_=_C942( C927 C942 ) C927_=_C943( C927 C943 ) \nC927_=_C944( C927 C944 ) C927_=_C945( C927 C945 ) C927_=_C946( C927 C946 ) C927_=_C947( C927 C947 ) C927_=_C948( C927 C948 ) C927_=_C949( C927 C949 ) \nC927_=_C950( C927 C950 ) C927_=_C951( C927 C951 ) C928_=_C929( C928 C929 ) C928_=_C930( C928 C930 ) C928_=_C931( C928 C931 ) C928_=_C932( C928 C932 ) \nC928_=_C933( C928 C933 ) C928_=_C934( C928 C934 ) C928_=_C935( C928 C935 ) C928_=_C936( C928 C936 ) C928_=_C937( C928 C937 ) C928_=_C938( C928 C938 ) \nC928_=_C939( C928 C939 ) C928_=_C940( C928 C940 ) C928_=_C941( C928 C941 ) C928_=_C942( C928 C942 ) C928_=_C943( C928 C943 ) C928_=_C944( C928 C944 ) \nC928_=_C945( C928 C945 ) C928_=_C946( C928 C946 ) C928_=_C947( C928 C947 ) C928_=_C948( C928 C948 ) C928_=_C949( C928 C949 ) C928_=_C950( C928 C950 ) \nC928_=_C951( C928 C951 ) C929_=_C930( C929 C930 ) C929_=_C931( C929 C931 ) C929_=_C932( C929 C932 ) C929_=_C933( C929 C933 ) C929_=_C934( C929 C934 ) \nC929_=_C935( C929 C935 ) C929_=_C936( C929 C936 ) C929_=_C937( C929 C937 ) C929_=_C938( C929 C938 ) C929_=_C939( C929 C939 ) C929_=_C940( C929 C940 ) \nC929_=_C941( C929 C941 ) C929_=_C942( C929 C942 ) C929_=_C943( C929 C943 ) C929_=_C944( C929 C944 ) C929_=_C945( C929 C945 ) C929_=_C946( C929 C946 ) \nC929_=_C947( C929 C947 ) C929_=_C948( C929 C948 ) C929_=_C949( C929 C949 ) C929_=_C950( C929 C950 ) C929_=_C951( C929 C951 ) C930_=_C931( C930 C931 ) \nC930_=_C932( C930 C932 ) C930_=_C933( C930 C933 ) C930_=_C934( C930 C934 ) C930_=_C935( C930 C935 ) C930_=_C936( C930 C936 ) C930_=_C937( C930 C937 ) \nC930_=_C938( C930 C938 ) C930_=_C939( C930 C939 ) C930_=_C940( C930 C940 ) C930_=_C941( C930 C941 ) C930_=_C942( C930 C942 ) C930_=_C943( C930 C943 ) \nC930_=_C944( C930 C944 ) C930_=_C945( C930 C945 ) C930_=_C946( C930 C946 ) C930_=_C947( C930 C947 ) C930_=_C948( C930 C948 ) C930_=_C949( C930 C949 ) \nC930_=_C950( C930 C950 ) C930_=_C951( C930 C951 ) C931_=_C932( C931 C932 ) C931_=_C933( C931 C933 ) C931_=_C934( C931 C934 ) C931_=_C935( C931 C935 ) \nC931_=_C936( C931 C936 ) C931_=_C937( C931 C937 ) C931_=_C938( C931 C938 ) C931_=_C939( C931 C939 ) C931_=_C940( C931 C940 ) C931_=_C941( C931 C941 ) \nC931_=_C942( C931 C942 ) C931_=_C943( C931 C943 ) C931_=_C944( C931 C944 ) C931_=_C945( C931 C945 ) C931_=_C946( C931 C946 ) C931_=_C947( C931 C947 ) \nC931_=_C948( C931 C948 ) C931_=_C949( C931 C949 ) C931_=_C950( C931 C950 ) C931_=_C951( C931 C951 ) C932_=_C933( C932 C933 ) C932_=_C934( C932 C934 ) \nC932_=_C935( C932 C935 ) C932_=_C936( C932 C936 ) C932_=_C937( C932 C937 ) C932_=_C938( C932 C938 ) C932_=_C939( C932 C939 ) C932_=_C940( C932 C940 ) \nC932_=_C941( C932 C941 ) C932_=_C942( C932 C942 ) C932_=_C943( C932 C943 ) C932_=_C944( C932 C944 ) C932_=_C945( C932 C945 ) C932_=_C946( C932 C946 ) \nC932_=_C947( C932 C947 ) C932_=_C948( C932 C948 ) C932_=_C949( C932 C949 ) C932_=_C950( C932 C950 ) C932_=_C951( C932 C951 ) C933_=_C934( C933 C934 ) \nC933_=_C935( C933 C935 ) C933_=_C936( C933 C936 ) C933_=_C937( C933 C937 ) C933_=_C938( C933 C938 ) C933_=_C939( C933 C939 ) C933_=_C940( C933 C940 ) \nC933_=_C941( C933 C941 ) C933_=_C942( C933 C942 ) C933_=_C943( C933 C943 ) C933_=_C944( C933 C944 ) C933_=_C945( C933 C945 ) C933_=_C946( C933 C946 ) \nC933_=_C947( C933 C947 ) C933_=_C948( C933 C948 ) C933_=_C949( C933 C949 ) C933_=_C950( C933 C950 ) C933_=_C951( C933 C951 ) C934_=_C935( C934 C935 ) \nC934_=_C936( C934 C936 ) C934_=_C937( C934 C937 ) C934_=_C938( C934 C938 ) C934_=_C939( C934 C939 ) C934_=_C940( C934 C940 ) C934_=_C941( C934 C941 ) \nC934_=_C942( C934 C942 ) C934_=_C943( C934 C943 ) C934_=_C944( C934 C944 ) C934_=_C945( C934 C945 ) C934_=_C946( C934 C946 ) C934_=_C947( C934 C947 ) \nC934_=_C948( C934 C948 ) C934_=_C949( C934 C949 ) C934_=_C950( C934 C950 ) C934_=_C951( C934 C951 ) C935_=_C936( C935 C936 ) C935_=_C937( C935 C937 ) \nC935_=_C938( C935 C938 ) C935_=_C939( C935 C939 ) C935_=_C940( C935 C940 ) C935_=_C941( C935 C941 ) C935_=_C942( C935 C942 ) C935_=_C943( C935 C943 ) \nC935_=_C944( C935 C944 ) C935_=_C945( C935 C945 ) C935_=_C946( C935 C946 ) C935_=_C947( C935 C947 ) C935_=_C948( C935 C948 ) C935_=_C949( C935 C949 ) \nC935_=_C950( C935 C950 ) C935_=_C951( C935 C951 ) C936_=_C937( C936 C937 ) C936_=_C938( C936 C938 ) C936_=_C939( C936 C939 ) C936_=_C940( C936 C940 ) \nC936_=_C941( C936 C941 ) C936_=_C942( C936 C942 ) C936_=_C943( C936 C943 ) C936_=_C944( C936 C944 ) C936_=_C945( C936 C945 ) C936_=_C946( C936 C946 ) \nC936_=_C947( C936 C947 ) C936_=_C948( C936 C948 ) C936_=_C949( C936 C949 ) C936_=_C950( C936 C950 ) C936_=_C951( C936 C951 ) C937_=_C938( C937 C938 ) \nC937_=_C939( C937 C939 ) C937_=_C940( C937 C940 ) C937_=_C941( C937 C941 ) C937_=_C942( C937 C942 ) C937_=_C943( C937 C943 ) C937_=_C944( C937 C944 ) \nC937_=_C945( C937 C945 ) C937_=_C946( C937 C946 ) C937_=_C947( C937 C947 ) C937_=_C948( C937 C948 ) C937_=_C949( C937 C949 ) C937_=_C950( C937 C950 ) \nC937_=_C951( C937 C951 ) C938_=_C939( C938 C939 ) C938_=_C940( C938 C940 ) C938_=_C941( C938 C941 ) C938_=_C942( C938 C942 ) C938_=_C943( C938 C943 ) \nC938_=_C944( C938 C944 ) C938_=_C945( C938 C945 ) C938_=_C946( C938 C946 ) C938_=_C947( C938 C947 ) C938_=_C948( C938 C948 ) C938_=_C949( C938 C949 ) \nC938_=_C950( C938 C950 ) C938_=_C951( C938 C951 ) C939_=_C940( C939 C940 ) C939_=_C941( C939 C941 ) C939_=_C942( C939 C942 ) C939_=_C943( C939 C943 ) \nC939_=_C944( C939 C944 ) C939_=_C945( C939 C945 ) C939_=_C946( C939 C946 ) C939_=_C947( C939 C947 ) C939_=_C948( C939 C948 ) C939_=_C949( C939 C949 ) \nC939_=_C950( C939 C950 ) C939_=_C951( C939 C951 ) C940_=_C941( C940 C941 ) C940_=_C942( C940 C942 ) C940_=_C943( C940 C943 ) C940_=_C944( C940 C944 ) \nC940_=_C945( C940 C945 ) C940_=_C946( C940 C946 ) C940_=_C947( C940 C947 ) C940_=_C948( C940 C948 ) C940_=_C949( C940 C949 ) C940_=_C950( C940 C950 ) \nC940_=_C951( C940 C951 ) C941_=_C942( C941 C942 ) C941_=_C943( C941 C943 ) C941_=_C944( C941 C944 ) C941_=_C945( C941 C945 ) C941_=_C946( C941 C946 ) \nC941_=_C947( C941 C947 ) C941_=_C948( C941 C948 ) C941_=_C949( C941 C949 ) C941_=_C950( C941 C950 ) C941_=_C951( C941 C951 ) C942_=_C943( C942 C943 ) \nC942_=_C944( C942 C944 ) C942_=_C945( C942 C945 ) C942_=_C946( C942 C946 ) C942_=_C947( C942 C947 ) C942_=_C948( C942 C948 ) C942_=_C949( C942 C949 ) \nC942_=_C950( C942 C950 ) C942_=_C951( C942 C951 ) C943_=_C944( C943 C944 ) C943_=_C945( C943 C945 ) C943_=_C946( C943 C946 ) C943_=_C947( C943 C947 ) \nC943_=_C948( C943 C948 ) C943_=_C949( C943 C949 ) C943_=_C950( C943 C950 ) C943_=_C951( C943 C951 ) C944_=_C945( C944 C945 ) C944_=_C946( C944 C946 ) \nC944_=_C947( C944 C947 ) C944_=_C948( C944 C948 ) C944_=_C949( C944 C949 ) C944_=_C950( C944 C950 ) C944_=_C951( C944 C951 ) C945_=_C946( C945 C946 ) \nC945_=_C947( C945 C947 ) C945_=_C948( C945 C948 ) C945_=_C949( C945 C949 ) C945_=_C950( C945 C950 ) C945_=_C951( C945 C951 ) C946_=_C947( C946 C947 ) \nC946_=_C948( C946 C948 ) C946_=_C949( C946 C949 ) C946_=_C950( C946 C950 ) C946_=_C951( C946 C951 ) C947_=_C948( C947 C948 ) C947_=_C949( C947 C949 ) \nC947_=_C950( C947 C950 ) C947_=_C951( C947 C951 ) C948_=_C949( C948 C949 ) C948_=_C950( C948 C950 ) C948_=_C951( C948 C951 ) C949_=_C950( C949 C950 ) \nC949_=_C951( C949 C951 ) C950_=_C951( C950 C951 ) "];216-&gt;309[label="55: C367 C368 C369 C370 C371 \nC372 C373 C374 C375 C376 C377 \nC378 C379 C380 C381 C382 C383 \nC384 C385 C386 C387 C388 C389 \nC390 C391 C392 C393 C394 C925 \nC926 C927 C928 C929 C930 C931 \nC932 C933 C934 C935 C936 C937 \nC938 C939 C940 C941 C942 C943 \nC944 C945 C946 C947 C948 C949 \nC950 C951 \n738: C367_=_C368 ,C367_=_C369 ,C367_=_C370 ,C367_=_C371 ,C367_=_C372 ,\nC367_=_C373 ,C367_=_C374 ,C367_=_C375 ,C367_=_C376 ,C367_=_C377</w:t>
      </w:r>
    </w:p>
    <w:p>
      <w:pPr>
        <w:pStyle w:val="PreformattedText"/>
        <w:bidi w:val="0"/>
        <w:spacing w:before="0" w:after="0"/>
        <w:jc w:val="left"/>
        <w:rPr/>
      </w:pPr>
      <w:r>
        <w:rPr/>
        <w:t xml:space="preserve"> </w:t>
      </w:r>
      <w:r>
        <w:rPr/>
        <w:t>,C367_=_C378 ,\nC367_=_C379 ,C367_=_C380 ,C367_=_C381 ,C367_=_C382 ,C367_=_C383 ,C367_=_C384 ,\nC367_=_C385 ,C367_=_C386 ,C367_=_C387 ,C367_=_C388 ,C367_=_C389 ,C367_=_C390 ,\nC367_=_C391 ,C367_=_C392 ,C367_=_C393 ,C367_=_C394 ,C368_=_C369 ,C368_=_C370 ,\nC368_=_C371 ,C368_=_C372 ,C368_=_C373 ,C368_=_C374 ,C368_=_C375 ,C368_=_C376 ,\nC368_=_C377 ,C368_=_C378 ,C368_=_C379 ,C368_=_C380 ,C368_=_C381 ,C368_=_C382 ,\nC368_=_C383 ,C368_=_C384 ,C368_=_C385 ,C368_=_C386 ,C368_=_C387 ,C368_=_C388 ,\nC368_=_C389 ,C368_=_C390 ,C368_=_C391 ,C368_=_C392 ,C368_=_C393 ,C368_=_C394 ,\nC368_=_C926 ,C369_=_C370 ,C369_=_C371 ,C369_=_C372 ,C369_=_C373 ,C369_=_C374 ,\nC369_=_C375 ,C369_=_C376 ,C369_=_C377 ,C369_=_C378 ,C369_=_C379 ,C369_=_C380 ,\nC369_=_C381 ,C369_=_C382 ,C369_=_C383 ,C369_=_C384 ,C369_=_C385 ,C369_=_C386 ,\nC369_=_C387 ,C369_=_C388 ,C369_=_C389 ,C369_=_C390 ,C369_=_C391 ,C369_=_C392 ,\nC369_=_C393 ,C369_=_C394 ,C370_=_C371 ,C370_=_C372 ,C370_=_C373 ,C370_=_C374 ,\nC370_=_C375 ,C370_=_C376 ,C370_=_C377 ,C370_=_C378 ,C370_=_C379 ,C370_=_C380 ,\nC370_=_C381 ,C370_=_C382 ,C370_=_C383 ,C370_=_C384 ,C370_=_C385 ,C370_=_C386 ,\nC370_=_C387 ,C370_=_C388 ,C370_=_C389 ,C370_=_C390 ,C370_=_C391 ,C370_=_C392 ,\nC370_=_C393 ,C370_=_C394 ,C371_=_C372 ,C371_=_C373 ,C371_=_C374 ,C371_=_C375 ,\nC371_=_C376 ,C371_=_C377 ,C371_=_C378 ,C371_=_C379 ,C371_=_C380 ,C371_=_C381 ,\nC371_=_C382 ,C371_=_C383 ,C371_=_C384 ,C371_=_C385 ,C371_=_C386 ,C371_=_C387 ,\nC371_=_C388 ,C371_=_C389 ,C371_=_C390 ,C371_=_C391 ,C371_=_C392 ,C371_=_C393 ,\nC371_=_C394 ,C372_=_C373 ,C372_=_C374 ,C372_=_C375 ,C372_=_C376 ,C372_=_C377 ,\nC372_=_C378 ,C372_=_C379 ,C372_=_C380 ,C372_=_C381 ,C372_=_C382 ,C372_=_C383 ,\nC372_=_C384 ,C372_=_C385 ,C372_=_C386 ,C372_=_C387 ,C372_=_C388 ,C372_=_C389 ,\nC372_=_C390 ,C372_=_C391 ,C372_=_C392 ,C372_=_C393 ,C372_=_C394 ,C373_=_C374 ,\nC373_=_C375 ,C373_=_C376 ,C373_=_C377 ,C373_=_C378 ,C373_=_C379 ,C373_=_C380 ,\nC373_=_C381 ,C373_=_C382 ,C373_=_C383 ,C373_=_C384 ,C373_=_C385 ,C373_=_C386 ,\nC373_=_C387 ,C373_=_C388 ,C373_=_C389 ,C373_=_C390 ,C373_=_C391 ,C373_=_C392 ,\nC373_=_C393 ,C373_=_C394 ,C373_=_C930 ,C374_=_C375 ,C374_=_C376 ,C374_=_C377 ,\nC374_=_C378 ,C374_=_C379 ,C374_=_C380 ,C374_=_C381 ,C374_=_C382 ,C374_=_C383 ,\nC374_=_C384 ,C374_=_C385 ,C374_=_C386 ,C374_=_C387 ,C374_=_C388 ,C374_=_C389 ,\nC374_=_C390 ,C374_=_C391 ,C374_=_C392 ,C374_=_C393 ,C374_=_C394 ,C374_=_C931 ,\nC375_=_C376 ,C375_=_C377 ,C375_=_C378 ,C375_=_C379 ,C375_=_C380 ,C375_=_C381 ,\nC375_=_C382 ,C375_=_C383 ,C375_=_C384 ,C375_=_C385 ,C375_=_C386 ,C375_=_C387 ,\nC375_=_C388 ,C375_=_C389 ,C375_=_C390 ,C375_=_C391 ,C375_=_C392 ,C375_=_C393 ,\nC375_=_C394 ,C375_=_C932 ,C376_=_C377 ,C376_=_C378 ,C376_=_C379 ,C376_=_C380 ,\nC376_=_C381 ,C376_=_C382 ,C376_=_C383 ,C376_=_C384 ,C376_=_C385 ,C376_=_C386 ,\nC376_=_C387 ,C376_=_C388 ,C376_=_C389 ,C376_=_C390 ,C376_=_C391 ,C376_=_C392 ,\nC376_=_C393 ,C376_=_C394 ,C377_=_C378 ,C377_=_C379 ,C377_=_C380 ,C377_=_C381 ,\nC377_=_C382 ,C377_=_C383 ,C377_=_C384 ,C377_=_C385 ,C377_=_C386 ,C377_=_C387 ,\nC377_=_C388 ,C377_=_C389 ,C377_=_C390 ,C377_=_C391 ,C377_=_C392 ,C377_=_C393 ,\nC377_=_C394 ,C377_=_C933 ,C378_=_C379 ,C378_=_C380 ,C378_=_C381 ,C378_=_C382 ,\nC378_=_C383 ,C378_=_C384 ,C378_=_C385 ,C378_=_C386 ,C378_=_C387 ,C378_=_C388 ,\nC378_=_C389 ,C378_=_C390 ,C378_=_C391 ,C378_=_C392 ,C378_=_C393 ,C378_=_C394 ,\nC379_=_C380 ,C379_=_C381 ,C379_=_C382 ,C379_=_C383 ,C379_=_C384 ,C379_=_C385 ,\nC379_=_C386 ,C379_=_C387 ,C379_=_C388 ,C379_=_C389 ,C379_=_C390 ,C379_=_C391 ,\nC379_=_C392 ,C379_=_C393 ,C379_=_C394 ,C380_=_C381 ,C380_=_C382 ,C380_=_C383 ,\nC380_=_C384 ,C380_=_C385 ,C380_=_C386 ,C380_=_C387 ,C380_=_C388 ,C380_=_C389 ,\nC380_=_C390 ,C380_=_C391 ,C380_=_C392 ,C380_=_C393 ,C380_=_C394 ,C381_=_C382 ,\nC381_=_C383 ,C381_=_C384 ,C381_=_C385 ,C381_=_C386 ,C381_=_C387 ,C381_=_C388 ,\nC381_=_C389 ,C381_=_C390 ,C381_=_C391 ,C381_=_C392 ,C381_=_C393 ,C381_=_C394 ,\nC381_=_C935 ,C382_=_C383 ,C382_=_C384 ,C382_=_C385 ,C382_=_C386 ,C382_=_C387 ,\nC382_=_C388 ,C382_=_C389 ,C382_=_C390 ,C382_=_C391 ,C382_=_C392 ,C382_=_C393 ,\nC382_=_C394 ,C382_=_C936 ,C383_=_C384 ,C383_=_C385 ,C383_=_C386 ,C383_=_C387 ,\nC383_=_C388 ,C383_=_C389 ,C383_=_C390 ,C383_=_C391 ,C383_=_C392 ,C383_=_C393 ,\nC383_=_C394 ,C384_=_C385 ,C384_=_C386 ,C384_=_C387 ,C384_=_C388 ,C384_=_C389 ,\nC384_=_C390 ,C384_=_C391 ,C384_=_C392 ,C384_=_C393 ,C384_=_C394 ,C385_=_C386 ,\nC385_=_C387 ,C385_=_C388 ,C385_=_C389 ,C385_=_C390 ,C385_=_C391 ,C385_=_C392 ,\nC385_=_C393 ,C385_=_C394 ,C386_=_C387 ,C386_=_C388 ,C386_=_C389 ,C386_=_C390 ,\nC386_=_C391 ,C386_=_C392 ,C386_=_C393 ,C386_=_C394 ,C387_=_C388 ,C387_=_C389 ,\nC387_=_C390 ,C387_=_C391 ,C387_=_C392 ,C387_=_C393 ,C387_=_C394 ,C388_=_C389 ,\nC388_=_C390 ,C388_=_C391 ,C388_=_C392 ,C388_=_C393 ,C388_=_C394 ,C388_=_C947 ,\nC389_=_C390 ,C389_=_C391 ,C389_=_C392 ,C389_=_C393 ,C389_=_C394 ,C389_=_C948 ,\nC390_=_C391 ,C390_=_C392 ,C390_=_C393 ,C390_=_C394 ,C391_=_C392 ,C391_=_C393 ,\nC391_=_C394 ,C392_=_C393 ,C392_=_C394 ,C393_=_C394 ,C925_=_C926 ,C925_=_C927 ,\nC925_=_C928 ,C925_=_C929 ,C925_=_C930 ,C925_=_C931 ,C925_=_C932 ,C925_=_C933 ,\nC925_=_C934 ,C925_=_C935 ,C925_=_C936 ,C925_=_C937 ,C925_=_C938 ,C925_=_C939 ,\nC925_=_C940 ,C925_=_C941 ,C925_=_C942 ,C925_=_C943 ,C925_=_C944 ,C925_=_C945 ,\nC925_=_C946 ,C925_=_C947 ,C925_=_C948 ,C925_=_C949 ,C925_=_C950 ,C925_=_C951 ,\nC926_=_C927 ,C926_=_C928 ,C926_=_C929 ,C926_=_C930 ,C926_=_C931 ,C926_=_C932 ,\nC926_=_C933 ,C926_=_C934 ,C926_=_C935 ,C926_=_C936 ,C926_=_C937 ,C926_=_C938 ,\nC926_=_C939 ,C926_=_C940 ,C926_=_C941 ,C926_=_C942 ,C926_=_C943 ,C926_=_C944 ,\nC926_=_C945 ,C926_=_C946 ,C926_=_C947 ,C926_=_C948 ,C926_=_C949 ,C926_=_C950 ,\nC926_=_C951 ,C927_=_C928 ,C927_=_C929 ,C927_=_C930 ,C927_=_C931 ,C927_=_C932 ,\nC927_=_C933 ,C927_=_C934 ,C927_=_C935 ,C927_=_C936 ,C927_=_C937 ,C927_=_C938 ,\nC927_=_C939 ,C927_=_C940 ,C927_=_C941 ,C927_=_C942 ,C927_=_C943 ,C927_=_C944 ,\nC927_=_C945 ,C927_=_C946 ,C927_=_C947 ,C927_=_C948 ,C927_=_C949 ,C927_=_C950 ,\nC927_=_C951 ,C928_=_C929 ,C928_=_C930 ,C928_=_C931 ,C928_=_C932 ,C928_=_C933 ,\nC928_=_C934 ,C928_=_C935 ,C928_=_C936 ,C928_=_C937 ,C928_=_C938 ,C928_=_C939 ,\nC928_=_C940 ,C928_=_C941 ,C928_=_C942 ,C928_=_C943 ,C928_=_C944 ,C928_=_C945 ,\nC928_=_C946 ,C928_=_C947 ,C928_=_C948 ,C928_=_C949 ,C928_=_C950 ,C928_=_C951 ,\nC929_=_C930 ,C929_=_C931 ,C929_=_C932 ,C929_=_C933 ,C929_=_C934 ,C929_=_C935 ,\nC929_=_C936 ,C929_=_C937 ,C929_=_C938 ,C929_=_C939 ,C929_=_C940 ,C929_=_C941 ,\nC929_=_C942 ,C929_=_C943 ,C929_=_C944 ,C929_=_C945 ,C929_=_C946 ,C929_=_C947 ,\nC929_=_C948 ,C929_=_C949 ,C929_=_C950 ,C929_=_C951 ,C930_=_C931 ,C930_=_C932 ,\nC930_=_C933 ,C930_=_C934 ,C930_=_C935 ,C930_=_C936 ,C930_=_C937 ,C930_=_C938 ,\nC930_=_C939 ,C930_=_C940 ,C930_=_C941 ,C930_=_C942 ,C930_=_C943 ,C930_=_C944 ,\nC930_=_C945 ,C930_=_C946 ,C930_=_C947 ,C930_=_C948 ,C930_=_C949 ,C930_=_C950 ,\nC930_=_C951 ,C931_=_C932 ,C931_=_C933 ,C931_=_C934 ,C931_=_C935 ,C931_=_C936 ,\nC931_=_C937 ,C931_=_C938 ,C931_=_C939 ,C931_=_C940 ,C931_=_C941 ,C931_=_C942 ,\nC931_=_C943 ,C931_=_C944 ,C931_=_C945 ,C931_=_C946 ,C931_=_C947 ,C931_=_C948 ,\nC931_=_C949 ,C931_=_C950 ,C931_=_C951 ,C932_=_C933 ,C932_=_C934 ,C932_=_C935 ,\nC932_=_C936 ,C932_=_C937 ,C932_=_C938 ,C932_=_C939 ,C932_=_C940 ,C932_=_C941 ,\nC932_=_C942 ,C932_=_C943 ,C932_=_C944 ,C932_=_C945 ,C932_=_C946 ,C932_=_C947 ,\nC932_=_C948 ,C932_=_C949 ,C932_=_C950 ,C932_=_C951 ,C933_=_C934 ,C933_=_C935 ,\nC933_=_C936 ,C933_=_C937 ,C933_=_C938 ,C933_=_C939 ,C933_=_C940 ,C933_=_C941 ,\nC933_=_C942 ,C933_=_C943 ,C933_=_C944 ,C933_=_C945 ,C933_=_C946 ,C933_=_C947 ,\nC933_=_C948 ,C933_=_C949 ,C933_=_C950 ,C933_=_C951 ,C934_=_C935 ,C934_=_C936 ,\nC934_=_C937 ,C934_=_C938 ,C934_=_C939 ,C934_=_C940 ,C934_=_C941 ,C934_=_C942 ,\nC934_=_C943 ,C934_=_C944 ,C934_=_C945 ,C934_=_C946 ,C934_=_C947 ,C934_=_C948 ,\nC934_=_C949 ,C934_=_C950 ,C934_=_C951 ,C935_=_C936 ,C935_=_C937 ,C935_=_C938 ,\nC935_=_C939 ,C935_=_C940 ,C935_=_C941 ,C935_=_C942 ,C935_=_C943 ,C935_=_C944 ,\nC935_=_C945 ,C935_=_C946 ,C935_=_C947 ,C935_=_C948 ,C935_=_C949 ,C935_=_C950 ,\nC935_=_C951 ,C936_=_C937 ,C936_=_C938 ,C936_=_C939 ,C936_=_C940 ,C936_=_C941 ,\nC936_=_C942 ,C936_=_C943 ,C936_=_C944 ,C936_=_C945 ,C936_=_C946 ,C936_=_C947 ,\nC936_=_C948 ,C936_=_C949 ,C936_=_C950 ,C936_=_C951 ,C937_=_C938 ,C937_=_C939 ,\nC937_=_C940 ,C937_=_C941 ,C937_=_C942 ,C937_=_C943 ,C937_=_C944 ,C937_=_C945 ,\nC937_=_C946 ,C937_=_C947 ,C937_=_C948 ,C937_=_C949 ,C937_=_C950 ,C937_=_C951 ,\nC938_=_C939 ,C938_=_C940 ,C938_=_C941 ,C938_=_C942 ,C938_=_C943 ,C938_=_C944 ,\nC938_=_C945 ,C938_=_C946 ,C938_=_C947 ,C938_=_C948 ,C938_=_C949 ,C938_=_C950 ,\nC938_=_C951 ,C939_=_C940 ,C939_=_C941 ,C939_=_C942 ,C939_=_C943 ,C939_=_C944 ,\nC939_=_C945 ,C939_=_C946 ,C939_=_C947 ,C939_=_C948 ,C939_=_C949 ,C939_=_C950 ,\nC939_=_C951 ,C940_=_C941 ,C940_=_C942 ,C940_=_C943 ,C940_=_C944 ,C940_=_C945 ,\nC940_=_C946 ,C940_=_C947 ,C940_=_C948 ,C940_=_C949 ,C940_=_C950 ,C940_=_C951 ,\nC941_=_C942 ,C941_=_C943 ,C941_=_C944 ,C941_=_C945 ,C941_=_C946 ,C941_=_C947 ,\nC941_=_C948 ,C941_=_C949 ,C941_=_C950 ,C941_=_C951 ,C942_=_C943 ,C942_=_C944 ,\nC942_=_C945 ,C942_=_C946 ,C942_=_C947 ,C942_=_C948 ,C942_=_C949 ,C942_=_C950 ,\nC942_=_C951 ,C943_=_C944 ,C943_=_C945 ,C943_=_C946 ,C943_=_C947 ,C943_=_C948 ,\nC943_=_C949 ,C943_=_C950 ,C943_=_C951 ,C944_=_C945 ,C944_=_C946 ,C944_=_C947 ,\nC944_=_C948 ,C944_=_C949 ,C944_=_C950 ,C944_=_C951 ,C945_=_C946 ,C945_=_C947 ,\nC945_=_C948 ,C945_=_C949 ,C945_=_C950 ,C945_=_C951 ,C946_=_C947 ,C946_=_C948 ,\nC946_=_C949 ,C946_=_C950 ,C946_=_C951 ,C947_=_C948 ,C947_=_C949 ,C947_=_C950 ,\nC947_=_C951 ,C948_=_C949 ,C948_=_C950 ,C948_=_C951 ,C949_=_C950 ,C949_=_C951 ,\nC950_=_C951 ,"];310[shape=box, label="id:310 level: 7\n57: C480 C503 C535 C606 C621 \nC882 C899 C928 C1026 C1334 C1388 \nC1593 C1594 C1595 C1596 C1597 C1598 \nC1599 C1600 C1601 C1602 C1603 C1604 \nC1605 C1606</w:t>
      </w:r>
    </w:p>
    <w:p>
      <w:pPr>
        <w:pStyle w:val="PreformattedText"/>
        <w:bidi w:val="0"/>
        <w:spacing w:before="0" w:after="0"/>
        <w:jc w:val="left"/>
        <w:rPr/>
      </w:pPr>
      <w:r>
        <w:rPr/>
        <w:t xml:space="preserve"> </w:t>
      </w:r>
      <w:r>
        <w:rPr/>
        <w:t>C1607 C1608 C1609 C1610 \nC1611 C1612 C1613 C1614 C1615 C1616 \nC2016 C2338 C2518 C2686 C2802 C2995 \nC3025 C3098 C3216 C3318 C3357 C3611 \nC3763 C3852 C3868 C3912 C3947 C3953 \nC4057 C4067 C4094 C4095 \n823: C480_=_C503( C480 C503 ) C480_=_C535( C480 C535 ) C480_=_C606( C480 C606 ) C480_=_C882( C480 C882 ) C480_=_C928( C480 C928 ) \nC480_=_C1593( C480 C1593 ) C480_=_C1594( C480 C1594 ) C480_=_C1595( C480 C1595 ) C480_=_C1596( C480 C1596 ) C480_=_C1597( C480 C1597 ) C480_=_C1598( C480 C1598 ) \nC480_=_C1599( C480 C1599 ) C480_=_C1600( C480 C1600 ) C480_=_C1601( C480 C1601 ) C480_=_C1602( C480 C1602 ) C480_=_C1603( C480 C1603 ) C480_=_C1604( C480 C1604 ) \nC480_=_C1605( C480 C1605 ) C480_=_C1606( C480 C1606 ) C480_=_C1607( C480 C1607 ) C480_=_C1608( C480 C1608 ) C480_=_C1609( C480 C1609 ) C480_=_C1610( C480 C1610 ) \nC480_=_C1611( C480 C1611 ) C480_=_C1612( C480 C1612 ) C480_=_C1613( C480 C1613 ) C480_=_C1614( C480 C1614 ) C480_=_C1615( C480 C1615 ) C480_=_C1616( C480 C1616 ) \nC503_=_C621( C503 C621 ) C503_=_C899( C503 C899 ) C503_=_C1026( C503 C1026 ) C503_=_C1334( C503 C1334 ) C503_=_C1388( C503 C1388 ) C503_=_C1614( C503 C1614 ) \nC503_=_C2016( C503 C2016 ) C503_=_C2338( C503 C2338 ) C503_=_C2518( C503 C2518 ) C503_=_C2686( C503 C2686 ) C503_=_C2802( C503 C2802 ) C503_=_C2995( C503 C2995 ) \nC503_=_C3025( C503 C3025 ) C503_=_C3098( C503 C3098 ) C503_=_C3216( C503 C3216 ) C503_=_C3318( C503 C3318 ) C503_=_C3357( C503 C3357 ) C503_=_C3611( C503 C3611 ) \nC503_=_C3763( C503 C3763 ) C503_=_C3852( C503 C3852 ) C503_=_C3868( C503 C3868 ) C503_=_C3912( C503 C3912 ) C503_=_C3947( C503 C3947 ) C503_=_C3953( C503 C3953 ) \nC503_=_C4057( C503 C4057 ) C503_=_C4067( C503 C4067 ) C503_=_C4094( C503 C4094 ) C503_=_C4095( C503 C4095 ) C535_=_C606( C535 C606 ) C535_=_C882( C535 C882 ) \nC535_=_C928( C535 C928 ) C535_=_C1593( C535 C1593 ) C535_=_C1594( C535 C1594 ) C535_=_C1595( C535 C1595 ) C535_=_C1596( C535 C1596 ) C535_=_C1597( C535 C1597 ) \nC535_=_C1598( C535 C1598 ) C535_=_C1599( C535 C1599 ) C535_=_C1600( C535 C1600 ) C535_=_C1601( C535 C1601 ) C535_=_C1602( C535 C1602 ) C535_=_C1603( C535 C1603 ) \nC535_=_C1604( C535 C1604 ) C535_=_C1605( C535 C1605 ) C535_=_C1606( C535 C1606 ) C535_=_C1607( C535 C1607 ) C535_=_C1608( C535 C1608 ) C535_=_C1609( C535 C1609 ) \nC535_=_C1610( C535 C1610 ) C535_=_C1611( C535 C1611 ) C535_=_C1612( C535 C1612 ) C535_=_C1613( C535 C1613 ) C535_=_C1614( C535 C1614 ) C535_=_C1615( C535 C1615 ) \nC535_=_C1616( C535 C1616 ) C606_=_C621( C606 C621 ) C606_=_C882( C606 C882 ) C606_=_C928( C606 C928 ) C606_=_C1593( C606 C1593 ) C606_=_C1594( C606 C1594 ) \nC606_=_C1595( C606 C1595 ) C606_=_C1596( C606 C1596 ) C606_=_C1597( C606 C1597 ) C606_=_C1598( C606 C1598 ) C606_=_C1599( C606 C1599 ) C606_=_C1600( C606 C1600 ) \nC606_=_C1601( C606 C1601 ) C606_=_C1602( C606 C1602 ) C606_=_C1603( C606 C1603 ) C606_=_C1604( C606 C1604 ) C606_=_C1605( C606 C1605 ) C606_=_C1606( C606 C1606 ) \nC606_=_C1607( C606 C1607 ) C606_=_C1608( C606 C1608 ) C606_=_C1609( C606 C1609 ) C606_=_C1610( C606 C1610 ) C606_=_C1611( C606 C1611 ) C606_=_C1612( C606 C1612 ) \nC606_=_C1613( C606 C1613 ) C606_=_C1614( C606 C1614 ) C606_=_C1615( C606 C1615 ) C606_=_C1616( C606 C1616 ) C621_=_C899( C621 C899 ) C621_=_C1026( C621 C1026 ) \nC621_=_C1334( C621 C1334 ) C621_=_C1388( C621 C1388 ) C621_=_C1614( C621 C1614 ) C621_=_C2016( C621 C2016 ) C621_=_C2338( C621 C2338 ) C621_=_C2518( C621 C2518 ) \nC621_=_C2686( C621 C2686 ) C621_=_C2802( C621 C2802 ) C621_=_C2995( C621 C2995 ) C621_=_C3025( C621 C3025 ) C621_=_C3098( C621 C3098 ) C621_=_C3216( C621 C3216 ) \nC621_=_C3318( C621 C3318 ) C621_=_C3357( C621 C3357 ) C621_=_C3611( C621 C3611 ) C621_=_C3763( C621 C3763 ) C621_=_C3852( C621 C3852 ) C621_=_C3868( C621 C3868 ) \nC621_=_C3912( C621 C3912 ) C621_=_C3947( C621 C3947 ) C621_=_C3953( C621 C3953 ) C621_=_C4057( C621 C4057 ) C621_=_C4067( C621 C4067 ) C621_=_C4094( C621 C4094 ) \nC621_=_C4095( C621 C4095 ) C882_=_C899( C882 C899 ) C882_=_C928( C882 C928 ) C882_=_C1593( C882 C1593 ) C882_=_C1594( C882 C1594 ) C882_=_C1595( C882 C1595 ) \nC882_=_C1596( C882 C1596 ) C882_=_C1597( C882 C1597 ) C882_=_C1598( C882 C1598 ) C882_=_C1599( C882 C1599 ) C882_=_C1600( C882 C1600 ) C882_=_C1601( C882 C1601 ) \nC882_=_C1602( C882 C1602 ) C882_=_C1603( C882 C1603 ) C882_=_C1604( C882 C1604 ) C882_=_C1605( C882 C1605 ) C882_=_C1606( C882 C1606 ) C882_=_C1607( C882 C1607 ) \nC882_=_C1608( C882 C1608 ) C882_=_C1609( C882 C1609 ) C882_=_C1610( C882 C1610 ) C882_=_C1611( C882 C1611 ) C882_=_C1612( C882 C1612 ) C882_=_C1613( C882 C1613 ) \nC882_=_C1614( C882 C1614 ) C882_=_C1615( C882 C1615 ) C882_=_C1616( C882 C1616 ) C899_=_C1026( C899 C1026 ) C899_=_C1334( C899 C1334 ) C899_=_C1388( C899 C1388 ) \nC899_=_C1614( C899 C1614 ) C899_=_C2016( C899 C2016 ) C899_=_C2338( C899 C2338 ) C899_=_C2518( C899 C2518 ) C899_=_C2686( C899 C2686 ) C899_=_C2802( C899 C2802 ) \nC899_=_C2995( C899 C2995 ) C899_=_C3025( C899 C3025 ) C899_=_C3098( C899 C3098 ) C899_=_C3216( C899 C3216 ) C899_=_C3318( C899 C3318 ) C899_=_C3357( C899 C3357 ) \nC899_=_C3611( C899 C3611 ) C899_=_C3763( C899 C3763 ) C899_=_C3852( C899 C3852 ) C899_=_C3868( C899 C3868 ) C899_=_C3912( C899 C3912 ) C899_=_C3947( C899 C3947 ) \nC899_=_C3953( C899 C3953 ) C899_=_C4057( C899 C4057 ) C899_=_C4067( C899 C4067 ) C899_=_C4094( C899 C4094 ) C899_=_C4095( C899 C4095 ) C928_=_C1593( C928 C1593 ) \nC928_=_C1594( C928 C1594 ) C928_=_C1595( C928 C1595 ) C928_=_C1596( C928 C1596 ) C928_=_C1597( C928 C1597 ) C928_=_C1598( C928 C1598 ) C928_=_C1599( C928 C1599 ) \nC928_=_C1600( C928 C1600 ) C928_=_C1601( C928 C1601 ) C928_=_C1602( C928 C1602 ) C928_=_C1603( C928 C1603 ) C928_=_C1604( C928 C1604 ) C928_=_C1605( C928 C1605 ) \nC928_=_C1606( C928 C1606 ) C928_=_C1607( C928 C1607 ) C928_=_C1608( C928 C1608 ) C928_=_C1609( C928 C1609 ) C928_=_C1610( C928 C1610 ) C928_=_C1611( C928 C1611 ) \nC928_=_C1612( C928 C1612 ) C928_=_C1613( C928 C1613 ) C928_=_C1614( C928 C1614 ) C928_=_C1615( C928 C1615 ) C928_=_C1616( C928 C1616 ) C1026_=_C1334( C1026 C1334 ) \nC1026_=_C1388( C1026 C1388 ) C1026_=_C1614( C1026 C1614 ) C1026_=_C2016( C1026 C2016 ) C1026_=_C2338( C1026 C2338 ) C1026_=_C2518( C1026 C2518 ) C1026_=_C2686( C1026 C2686 ) \nC1026_=_C2802( C1026 C2802 ) C1026_=_C2995( C1026 C2995 ) C1026_=_C3025( C1026 C3025 ) C1026_=_C3098( C1026 C3098 ) C1026_=_C3216( C1026 C3216 ) C1026_=_C3318( C1026 C3318 ) \nC1026_=_C3357( C1026 C3357 ) C1026_=_C3611( C1026 C3611 ) C1026_=_C3763( C1026 C3763 ) C1026_=_C3852( C1026 C3852 ) C1026_=_C3868( C1026 C3868 ) C1026_=_C3912( C1026 C3912 ) \nC1026_=_C3947( C1026 C3947 ) C1026_=_C3953( C1026 C3953 ) C1026_=_C4057( C1026 C4057 ) C1026_=_C4067( C1026 C4067 ) C1026_=_C4094( C1026 C4094 ) C1026_=_C4095( C1026 C4095 ) \nC1334_=_C1388( C1334 C1388 ) C1334_=_C1614( C1334 C1614 ) C1334_=_C2016( C1334 C2016 ) C1334_=_C2338( C1334 C2338 ) C1334_=_C2518( C1334 C2518 ) C1334_=_C2686( C1334 C2686 ) \nC1334_=_C2802( C1334 C2802 ) C1334_=_C2995( C1334 C2995 ) C1334_=_C3025( C1334 C3025 ) C1334_=_C3098( C1334 C3098 ) C1334_=_C3216( C1334 C3216 ) C1334_=_C3318( C1334 C3318 ) \nC1334_=_C3357( C1334 C3357 ) C1334_=_C3611( C1334 C3611 ) C1334_=_C3763( C1334 C3763 ) C1334_=_C3852( C1334 C3852 ) C1334_=_C3868( C1334 C3868 ) C1334_=_C3912( C1334 C3912 ) \nC1334_=_C3947( C1334 C3947 ) C1334_=_C3953( C1334 C3953 ) C1334_=_C4057( C1334 C4057 ) C1334_=_C4067( C1334 C4067 ) C1334_=_C4094( C1334 C4094 ) C1334_=_C4095( C1334 C4095 ) \nC1388_=_C1614( C1388 C1614 ) C1388_=_C2016( C1388 C2016 ) C1388_=_C2338( C1388 C2338 ) C1388_=_C2518( C1388 C2518 ) C1388_=_C2686( C1388 C2686 ) C1388_=_C2802( C1388 C2802 ) \nC1388_=_C2995( C1388 C2995 ) C1388_=_C3025( C1388 C3025 ) C1388_=_C3098( C1388 C3098 ) C1388_=_C3216( C1388 C3216 ) C1388_=_C3318( C1388 C3318 ) C1388_=_C3357( C1388 C3357 ) \nC1388_=_C3611( C1388 C3611 ) C1388_=_C3763( C1388 C3763 ) C1388_=_C3852( C1388 C3852 ) C1388_=_C3868( C1388 C3868 ) C1388_=_C3912( C1388 C3912 ) C1388_=_C3947( C1388 C3947 ) \nC1388_=_C3953( C1388 C3953 ) C1388_=_C4057( C1388 C4057 ) C1388_=_C4067( C1388 C4067 ) C1388_=_C4094( C1388 C4094 ) C1388_=_C4095( C1388 C4095 ) C1593_=_C1594( C1593 C1594 ) \nC1593_=_C1595( C1593 C1595 ) C1593_=_C1596( C1593 C1596 ) C1593_=_C1597( C1593 C1597 ) C1593_=_C1598( C1593 C1598 ) C1593_=_C1599( C1593 C1599 ) C1593_=_C1600( C1593 C1600 ) \nC1593_=_C1601( C1593 C1601 ) C1593_=_C1602( C1593 C1602 ) C1593_=_C1603( C1593 C1603 ) C1593_=_C1604( C1593 C1604 ) C1593_=_C1605( C1593 C1605 ) C1593_=_C1606( C1593 C1606 ) \nC1593_=_C1607( C1593 C1607 ) C1593_=_C1608( C1593 C1608 ) C1593_=_C1609( C1593 C1609 ) C1593_=_C1610( C1593 C1610 ) C1593_=_C1611( C1593 C1611 ) C1593_=_C1612( C1593 C1612 ) \nC1593_=_C1613( C1593 C1613 ) C1593_=_C1614( C1593 C1614 ) C1593_=_C1615( C1593 C1615 ) C1593_=_C1616( C1593 C1616 ) C1593_=_C2016( C1593 C2016 ) C1594_=_C1595( C1594 C1595 ) \nC1594_=_C1596( C1594 C1596 ) C1594_=_C1597( C1594 C1597 ) C1594_=_C1598( C1594 C1598 ) C1594_=_C1599( C1594 C1599 ) C1594_=_C1600( C1594 C1600 ) C1594_=_C1601( C1594 C1601 ) \nC1594_=_C1602( C1594 C1602 ) C1594_=_C1603( C1594 C1603 ) C1594_=_C1604( C1594 C1604 ) C1594_=_C1605( C1594 C1605 ) C1594_=_C1606( C1594 C1606 ) C1594_=_C1607( C1594 C1607 ) \nC1594_=_C1608( C1594 C1608 ) C1594_=_C1609( C1594 C1609 ) C1594_=_C1610( C1594 C1610 ) C1594_=_C1611( C1594 C1611 ) C1594_=_C1612( C1594 C1612 ) C1594_=_C1613( C1594 C1613 ) \nC1594_=_C1614( C1594 C1614 ) C1594_=_C1615( C1594 C1615 ) C1594_=_C1616( C1594 C1616 ) C1594_=_C2518( C1594 C2518 ) C1595_=_C1596( C1595 C1596 ) C1595_=_C1597( C1595 C1597 ) \nC1595_=_C1598( C1595 C1598 ) C1595_=_C1599( C1595 C1599 ) C1595_=_C1600( C1595 C1600 ) C1595_=_C1601( C1595 C1601 ) C1595_=_C1602( C1595 C1602 ) C1595_=_C1603( C1595 C1603 ) \nC1595_=_C1604( C1595 C1604 ) C1595_=_C1605( C1595 C1605 ) C1595_=_C1606( C1595 C1606 ) C1595_=_C1607( C1595 C1607 ) C1595_=_C1608( C1595 C1608 ) C1595_=_C1609(</w:t>
      </w:r>
    </w:p>
    <w:p>
      <w:pPr>
        <w:pStyle w:val="PreformattedText"/>
        <w:bidi w:val="0"/>
        <w:spacing w:before="0" w:after="0"/>
        <w:jc w:val="left"/>
        <w:rPr/>
      </w:pPr>
      <w:r>
        <w:rPr/>
        <w:t xml:space="preserve"> </w:t>
      </w:r>
      <w:r>
        <w:rPr/>
        <w:t>C1595 C1609 ) \nC1595_=_C1610( C1595 C1610 ) C1595_=_C1611( C1595 C1611 ) C1595_=_C1612( C1595 C1612 ) C1595_=_C1613( C1595 C1613 ) C1595_=_C1614( C1595 C1614 ) C1595_=_C1615( C1595 C1615 ) \nC1595_=_C1616( C1595 C1616 ) C1596_=_C1597( C1596 C1597 ) C1596_=_C1598( C1596 C1598 ) C1596_=_C1599( C1596 C1599 ) C1596_=_C1600( C1596 C1600 ) C1596_=_C1601( C1596 C1601 ) \nC1596_=_C1602( C1596 C1602 ) C1596_=_C1603( C1596 C1603 ) C1596_=_C1604( C1596 C1604 ) C1596_=_C1605( C1596 C1605 ) C1596_=_C1606( C1596 C1606 ) C1596_=_C1607( C1596 C1607 ) \nC1596_=_C1608( C1596 C1608 ) C1596_=_C1609( C1596 C1609 ) C1596_=_C1610( C1596 C1610 ) C1596_=_C1611( C1596 C1611 ) C1596_=_C1612( C1596 C1612 ) C1596_=_C1613( C1596 C1613 ) \nC1596_=_C1614( C1596 C1614 ) C1596_=_C1615( C1596 C1615 ) C1596_=_C1616( C1596 C1616 ) C1597_=_C1598( C1597 C1598 ) C1597_=_C1599( C1597 C1599 ) C1597_=_C1600( C1597 C1600 ) \nC1597_=_C1601( C1597 C1601 ) C1597_=_C1602( C1597 C1602 ) C1597_=_C1603( C1597 C1603 ) C1597_=_C1604( C1597 C1604 ) C1597_=_C1605( C1597 C1605 ) C1597_=_C1606( C1597 C1606 ) \nC1597_=_C1607( C1597 C1607 ) C1597_=_C1608( C1597 C1608 ) C1597_=_C1609( C1597 C1609 ) C1597_=_C1610( C1597 C1610 ) C1597_=_C1611( C1597 C1611 ) C1597_=_C1612( C1597 C1612 ) \nC1597_=_C1613( C1597 C1613 ) C1597_=_C1614( C1597 C1614 ) C1597_=_C1615( C1597 C1615 ) C1597_=_C1616( C1597 C1616 ) C1598_=_C1599( C1598 C1599 ) C1598_=_C1600( C1598 C1600 ) \nC1598_=_C1601( C1598 C1601 ) C1598_=_C1602( C1598 C1602 ) C1598_=_C1603( C1598 C1603 ) C1598_=_C1604( C1598 C1604 ) C1598_=_C1605( C1598 C1605 ) C1598_=_C1606( C1598 C1606 ) \nC1598_=_C1607( C1598 C1607 ) C1598_=_C1608( C1598 C1608 ) C1598_=_C1609( C1598 C1609 ) C1598_=_C1610( C1598 C1610 ) C1598_=_C1611( C1598 C1611 ) C1598_=_C1612( C1598 C1612 ) \nC1598_=_C1613( C1598 C1613 ) C1598_=_C1614( C1598 C1614 ) C1598_=_C1615( C1598 C1615 ) C1598_=_C1616( C1598 C1616 ) C1599_=_C1600( C1599 C1600 ) C1599_=_C1601( C1599 C1601 ) \nC1599_=_C1602( C1599 C1602 ) C1599_=_C1603( C1599 C1603 ) C1599_=_C1604( C1599 C1604 ) C1599_=_C1605( C1599 C1605 ) C1599_=_C1606( C1599 C1606 ) C1599_=_C1607( C1599 C1607 ) \nC1599_=_C1608( C1599 C1608 ) C1599_=_C1609( C1599 C1609 ) C1599_=_C1610( C1599 C1610 ) C1599_=_C1611( C1599 C1611 ) C1599_=_C1612( C1599 C1612 ) C1599_=_C1613( C1599 C1613 ) \nC1599_=_C1614( C1599 C1614 ) C1599_=_C1615( C1599 C1615 ) C1599_=_C1616( C1599 C1616 ) C1599_=_C3098( C1599 C3098 ) C1600_=_C1601( C1600 C1601 ) C1600_=_C1602( C1600 C1602 ) \nC1600_=_C1603( C1600 C1603 ) C1600_=_C1604( C1600 C1604 ) C1600_=_C1605( C1600 C1605 ) C1600_=_C1606( C1600 C1606 ) C1600_=_C1607( C1600 C1607 ) C1600_=_C1608( C1600 C1608 ) \nC1600_=_C1609( C1600 C1609 ) C1600_=_C1610( C1600 C1610 ) C1600_=_C1611( C1600 C1611 ) C1600_=_C1612( C1600 C1612 ) C1600_=_C1613( C1600 C1613 ) C1600_=_C1614( C1600 C1614 ) \nC1600_=_C1615( C1600 C1615 ) C1600_=_C1616( C1600 C1616 ) C1600_=_C3357( C1600 C3357 ) C1601_=_C1602( C1601 C1602 ) C1601_=_C1603( C1601 C1603 ) C1601_=_C1604( C1601 C1604 ) \nC1601_=_C1605( C1601 C1605 ) C1601_=_C1606( C1601 C1606 ) C1601_=_C1607( C1601 C1607 ) C1601_=_C1608( C1601 C1608 ) C1601_=_C1609( C1601 C1609 ) C1601_=_C1610( C1601 C1610 ) \nC1601_=_C1611( C1601 C1611 ) C1601_=_C1612( C1601 C1612 ) C1601_=_C1613( C1601 C1613 ) C1601_=_C1614( C1601 C1614 ) C1601_=_C1615( C1601 C1615 ) C1601_=_C1616( C1601 C1616 ) \nC1602_=_C1603( C1602 C1603 ) C1602_=_C1604( C1602 C1604 ) C1602_=_C1605( C1602 C1605 ) C1602_=_C1606( C1602 C1606 ) C1602_=_C1607( C1602 C1607 ) C1602_=_C1608( C1602 C1608 ) \nC1602_=_C1609( C1602 C1609 ) C1602_=_C1610( C1602 C1610 ) C1602_=_C1611( C1602 C1611 ) C1602_=_C1612( C1602 C1612 ) C1602_=_C1613( C1602 C1613 ) C1602_=_C1614( C1602 C1614 ) \nC1602_=_C1615( C1602 C1615 ) C1602_=_C1616( C1602 C1616 ) C1603_=_C1604( C1603 C1604 ) C1603_=_C1605( C1603 C1605 ) C1603_=_C1606( C1603 C1606 ) C1603_=_C1607( C1603 C1607 ) \nC1603_=_C1608( C1603 C1608 ) C1603_=_C1609( C1603 C1609 ) C1603_=_C1610( C1603 C1610 ) C1603_=_C1611( C1603 C1611 ) C1603_=_C1612( C1603 C1612 ) C1603_=_C1613( C1603 C1613 ) \nC1603_=_C1614( C1603 C1614 ) C1603_=_C1615( C1603 C1615 ) C1603_=_C1616( C1603 C1616 ) C1604_=_C1605( C1604 C1605 ) C1604_=_C1606( C1604 C1606 ) C1604_=_C1607( C1604 C1607 ) \nC1604_=_C1608( C1604 C1608 ) C1604_=_C1609( C1604 C1609 ) C1604_=_C1610( C1604 C1610 ) C1604_=_C1611( C1604 C1611 ) C1604_=_C1612( C1604 C1612 ) C1604_=_C1613( C1604 C1613 ) \nC1604_=_C1614( C1604 C1614 ) C1604_=_C1615( C1604 C1615 ) C1604_=_C1616( C1604 C1616 ) C1605_=_C1606( C1605 C1606 ) C1605_=_C1607( C1605 C1607 ) C1605_=_C1608( C1605 C1608 ) \nC1605_=_C1609( C1605 C1609 ) C1605_=_C1610( C1605 C1610 ) C1605_=_C1611( C1605 C1611 ) C1605_=_C1612( C1605 C1612 ) C1605_=_C1613( C1605 C1613 ) C1605_=_C1614( C1605 C1614 ) \nC1605_=_C1615( C1605 C1615 ) C1605_=_C1616( C1605 C1616 ) C1606_=_C1607( C1606 C1607 ) C1606_=_C1608( C1606 C1608 ) C1606_=_C1609( C1606 C1609 ) C1606_=_C1610( C1606 C1610 ) \nC1606_=_C1611( C1606 C1611 ) C1606_=_C1612( C1606 C1612 ) C1606_=_C1613( C1606 C1613 ) C1606_=_C1614( C1606 C1614 ) C1606_=_C1615( C1606 C1615 ) C1606_=_C1616( C1606 C1616 ) \nC1606_=_C3763( C1606 C3763 ) C1607_=_C1608( C1607 C1608 ) C1607_=_C1609( C1607 C1609 ) C1607_=_C1610( C1607 C1610 ) C1607_=_C1611( C1607 C1611 ) C1607_=_C1612( C1607 C1612 ) \nC1607_=_C1613( C1607 C1613 ) C1607_=_C1614( C1607 C1614 ) C1607_=_C1615( C1607 C1615 ) C1607_=_C1616( C1607 C1616 ) C1608_=_C1609( C1608 C1609 ) C1608_=_C1610( C1608 C1610 ) \nC1608_=_C1611( C1608 C1611 ) C1608_=_C1612( C1608 C1612 ) C1608_=_C1613( C1608 C1613 ) C1608_=_C1614( C1608 C1614 ) C1608_=_C1615( C1608 C1615 ) C1608_=_C1616( C1608 C1616 ) \nC1609_=_C1610( C1609 C1610 ) C1609_=_C1611( C1609 C1611 ) C1609_=_C1612( C1609 C1612 ) C1609_=_C1613( C1609 C1613 ) C1609_=_C1614( C1609 C1614 ) C1609_=_C1615( C1609 C1615 ) \nC1609_=_C1616( C1609 C1616 ) C1609_=_C3912( C1609 C3912 ) C1610_=_C1611( C1610 C1611 ) C1610_=_C1612( C1610 C1612 ) C1610_=_C1613( C1610 C1613 ) C1610_=_C1614( C1610 C1614 ) \nC1610_=_C1615( C1610 C1615 ) C1610_=_C1616( C1610 C1616 ) C1610_=_C3947( C1610 C3947 ) C1611_=_C1612( C1611 C1612 ) C1611_=_C1613( C1611 C1613 ) C1611_=_C1614( C1611 C1614 ) \nC1611_=_C1615( C1611 C1615 ) C1611_=_C1616( C1611 C1616 ) C1612_=_C1613( C1612 C1613 ) C1612_=_C1614( C1612 C1614 ) C1612_=_C1615( C1612 C1615 ) C1612_=_C1616( C1612 C1616 ) \nC1613_=_C1614( C1613 C1614 ) C1613_=_C1615( C1613 C1615 ) C1613_=_C1616( C1613 C1616 ) C1614_=_C1615( C1614 C1615 ) C1614_=_C1616( C1614 C1616 ) C1614_=_C2016( C1614 C2016 ) \nC1614_=_C2338( C1614 C2338 ) C1614_=_C2518( C1614 C2518 ) C1614_=_C2686( C1614 C2686 ) C1614_=_C2802( C1614 C2802 ) C1614_=_C2995( C1614 C2995 ) C1614_=_C3025( C1614 C3025 ) \nC1614_=_C3098( C1614 C3098 ) C1614_=_C3216( C1614 C3216 ) C1614_=_C3318( C1614 C3318 ) C1614_=_C3357( C1614 C3357 ) C1614_=_C3611( C1614 C3611 ) C1614_=_C3763( C1614 C3763 ) \nC1614_=_C3852( C1614 C3852 ) C1614_=_C3868( C1614 C3868 ) C1614_=_C3912( C1614 C3912 ) C1614_=_C3947( C1614 C3947 ) C1614_=_C3953( C1614 C3953 ) C1614_=_C4057( C1614 C4057 ) \nC1614_=_C4067( C1614 C4067 ) C1614_=_C4094( C1614 C4094 ) C1614_=_C4095( C1614 C4095 ) C1615_=_C1616( C1615 C1616 ) C1616_=_C4095( C1616 C4095 ) C2016_=_C2338( C2016 C2338 ) \nC2016_=_C2518( C2016 C2518 ) C2016_=_C2686( C2016 C2686 ) C2016_=_C2802( C2016 C2802 ) C2016_=_C2995( C2016 C2995 ) C2016_=_C3025( C2016 C3025 ) C2016_=_C3098( C2016 C3098 ) \nC2016_=_C3216( C2016 C3216 ) C2016_=_C3318( C2016 C3318 ) C2016_=_C3357( C2016 C3357 ) C2016_=_C3611( C2016 C3611 ) C2016_=_C3763( C2016 C3763 ) C2016_=_C3852( C2016 C3852 ) \nC2016_=_C3868( C2016 C3868 ) C2016_=_C3912( C2016 C3912 ) C2016_=_C3947( C2016 C3947 ) C2016_=_C3953( C2016 C3953 ) C2016_=_C4057( C2016 C4057 ) C2016_=_C4067( C2016 C4067 ) \nC2016_=_C4094( C2016 C4094 ) C2016_=_C4095( C2016 C4095 ) C2338_=_C2518( C2338 C2518 ) C2338_=_C2686( C2338 C2686 ) C2338_=_C2802( C2338 C2802 ) C2338_=_C2995( C2338 C2995 ) \nC2338_=_C3025( C2338 C3025 ) C2338_=_C3098( C2338 C3098 ) C2338_=_C3216( C2338 C3216 ) C2338_=_C3318( C2338 C3318 ) C2338_=_C3357( C2338 C3357 ) C2338_=_C3611( C2338 C3611 ) \nC2338_=_C3763( C2338 C3763 ) C2338_=_C3852( C2338 C3852 ) C2338_=_C3868( C2338 C3868 ) C2338_=_C3912( C2338 C3912 ) C2338_=_C3947( C2338 C3947 ) C2338_=_C3953( C2338 C3953 ) \nC2338_=_C4057( C2338 C4057 ) C2338_=_C4067( C2338 C4067 ) C2338_=_C4094( C2338 C4094 ) C2338_=_C4095( C2338 C4095 ) C2518_=_C2686( C2518 C2686 ) C2518_=_C2802( C2518 C2802 ) \nC2518_=_C2995( C2518 C2995 ) C2518_=_C3025( C2518 C3025 ) C2518_=_C3098( C2518 C3098 ) C2518_=_C3216( C2518 C3216 ) C2518_=_C3318( C2518 C3318 ) C2518_=_C3357( C2518 C3357 ) \nC2518_=_C3611( C2518 C3611 ) C2518_=_C3763( C2518 C3763 ) C2518_=_C3852( C2518 C3852 ) C2518_=_C3868( C2518 C3868 ) C2518_=_C3912( C2518 C3912 ) C2518_=_C3947( C2518 C3947 ) \nC2518_=_C3953( C2518 C3953 ) C2518_=_C4057( C2518 C4057 ) C2518_=_C4067( C2518 C4067 ) C2518_=_C4094( C2518 C4094 ) C2518_=_C4095( C2518 C4095 ) C2686_=_C2802( C2686 C2802 ) \nC2686_=_C2995( C2686 C2995 ) C2686_=_C3025( C2686 C3025 ) C2686_=_C3098( C2686 C3098 ) C2686_=_C3216( C2686 C3216 ) C2686_=_C3318( C2686 C3318 ) C2686_=_C3357( C2686 C3357 ) \nC2686_=_C3611( C2686 C3611 ) C2686_=_C3763( C2686 C3763 ) C2686_=_C3852( C2686 C3852 ) C2686_=_C3868( C2686 C3868 ) C2686_=_C3912( C2686 C3912 ) C2686_=_C3947( C2686 C3947 ) \nC2686_=_C3953( C2686 C3953 ) C2686_=_C4057( C2686 C4057 ) C2686_=_C4067( C2686 C4067 ) C2686_=_C4094( C2686 C4094 ) C2686_=_C4095( C2686 C4095 ) C2802_=_C2995( C2802 C2995 ) \nC2802_=_C3025( C2802 C3025 ) C2802_=_C3098( C2802 C3098 ) C2802_=_C3216( C2802 C3216 ) C2802_=_C3318( C2802 C3318 ) C2802_=_C3357( C2802 C3357 ) C2802_=_C3611( C2802 C3611 ) \nC2802_=_C3763( C2802 C3763 ) C2802_=_C3852( C2802 C3852 ) C2802_=_C3868( C2802 C3868 ) C2802_=_C3912( C2802 C3912 ) C2802_=_C3947( C2802 C3947 ) C2802_=_C3953( C2802 C3953 ) \nC2802_=_C4057( C2802 C4057 )</w:t>
      </w:r>
    </w:p>
    <w:p>
      <w:pPr>
        <w:pStyle w:val="PreformattedText"/>
        <w:bidi w:val="0"/>
        <w:spacing w:before="0" w:after="0"/>
        <w:jc w:val="left"/>
        <w:rPr/>
      </w:pPr>
      <w:r>
        <w:rPr/>
        <w:t xml:space="preserve"> </w:t>
      </w:r>
      <w:r>
        <w:rPr/>
        <w:t>C2802_=_C4067( C2802 C4067 ) C2802_=_C4094( C2802 C4094 ) C2802_=_C4095( C2802 C4095 ) C2995_=_C3025( C2995 C3025 ) C2995_=_C3098( C2995 C3098 ) \nC2995_=_C3216( C2995 C3216 ) C2995_=_C3318( C2995 C3318 ) C2995_=_C3357( C2995 C3357 ) C2995_=_C3611( C2995 C3611 ) C2995_=_C3763( C2995 C3763 ) C2995_=_C3852( C2995 C3852 ) \nC2995_=_C3868( C2995 C3868 ) C2995_=_C3912( C2995 C3912 ) C2995_=_C3947( C2995 C3947 ) C2995_=_C3953( C2995 C3953 ) C2995_=_C4057( C2995 C4057 ) C2995_=_C4067( C2995 C4067 ) \nC2995_=_C4094( C2995 C4094 ) C2995_=_C4095( C2995 C4095 ) C3025_=_C3098( C3025 C3098 ) C3025_=_C3216( C3025 C3216 ) C3025_=_C3318( C3025 C3318 ) C3025_=_C3357( C3025 C3357 ) \nC3025_=_C3611( C3025 C3611 ) C3025_=_C3763( C3025 C3763 ) C3025_=_C3852( C3025 C3852 ) C3025_=_C3868( C3025 C3868 ) C3025_=_C3912( C3025 C3912 ) C3025_=_C3947( C3025 C3947 ) \nC3025_=_C3953( C3025 C3953 ) C3025_=_C4057( C3025 C4057 ) C3025_=_C4067( C3025 C4067 ) C3025_=_C4094( C3025 C4094 ) C3025_=_C4095( C3025 C4095 ) C3098_=_C3216( C3098 C3216 ) \nC3098_=_C3318( C3098 C3318 ) C3098_=_C3357( C3098 C3357 ) C3098_=_C3611( C3098 C3611 ) C3098_=_C3763( C3098 C3763 ) C3098_=_C3852( C3098 C3852 ) C3098_=_C3868( C3098 C3868 ) \nC3098_=_C3912( C3098 C3912 ) C3098_=_C3947( C3098 C3947 ) C3098_=_C3953( C3098 C3953 ) C3098_=_C4057( C3098 C4057 ) C3098_=_C4067( C3098 C4067 ) C3098_=_C4094( C3098 C4094 ) \nC3098_=_C4095( C3098 C4095 ) C3216_=_C3318( C3216 C3318 ) C3216_=_C3357( C3216 C3357 ) C3216_=_C3611( C3216 C3611 ) C3216_=_C3763( C3216 C3763 ) C3216_=_C3852( C3216 C3852 ) \nC3216_=_C3868( C3216 C3868 ) C3216_=_C3912( C3216 C3912 ) C3216_=_C3947( C3216 C3947 ) C3216_=_C3953( C3216 C3953 ) C3216_=_C4057( C3216 C4057 ) C3216_=_C4067( C3216 C4067 ) \nC3216_=_C4094( C3216 C4094 ) C3216_=_C4095( C3216 C4095 ) C3318_=_C3357( C3318 C3357 ) C3318_=_C3611( C3318 C3611 ) C3318_=_C3763( C3318 C3763 ) C3318_=_C3852( C3318 C3852 ) \nC3318_=_C3868( C3318 C3868 ) C3318_=_C3912( C3318 C3912 ) C3318_=_C3947( C3318 C3947 ) C3318_=_C3953( C3318 C3953 ) C3318_=_C4057( C3318 C4057 ) C3318_=_C4067( C3318 C4067 ) \nC3318_=_C4094( C3318 C4094 ) C3318_=_C4095( C3318 C4095 ) C3357_=_C3611( C3357 C3611 ) C3357_=_C3763( C3357 C3763 ) C3357_=_C3852( C3357 C3852 ) C3357_=_C3868( C3357 C3868 ) \nC3357_=_C3912( C3357 C3912 ) C3357_=_C3947( C3357 C3947 ) C3357_=_C3953( C3357 C3953 ) C3357_=_C4057( C3357 C4057 ) C3357_=_C4067( C3357 C4067 ) C3357_=_C4094( C3357 C4094 ) \nC3357_=_C4095( C3357 C4095 ) C3611_=_C3763( C3611 C3763 ) C3611_=_C3852( C3611 C3852 ) C3611_=_C3868( C3611 C3868 ) C3611_=_C3912( C3611 C3912 ) C3611_=_C3947( C3611 C3947 ) \nC3611_=_C3953( C3611 C3953 ) C3611_=_C4057( C3611 C4057 ) C3611_=_C4067( C3611 C4067 ) C3611_=_C4094( C3611 C4094 ) C3611_=_C4095( C3611 C4095 ) C3763_=_C3852( C3763 C3852 ) \nC3763_=_C3868( C3763 C3868 ) C3763_=_C3912( C3763 C3912 ) C3763_=_C3947( C3763 C3947 ) C3763_=_C3953( C3763 C3953 ) C3763_=_C4057( C3763 C4057 ) C3763_=_C4067( C3763 C4067 ) \nC3763_=_C4094( C3763 C4094 ) C3763_=_C4095( C3763 C4095 ) C3852_=_C3868( C3852 C3868 ) C3852_=_C3912( C3852 C3912 ) C3852_=_C3947( C3852 C3947 ) C3852_=_C3953( C3852 C3953 ) \nC3852_=_C4057( C3852 C4057 ) C3852_=_C4067( C3852 C4067 ) C3852_=_C4094( C3852 C4094 ) C3852_=_C4095( C3852 C4095 ) C3868_=_C3912( C3868 C3912 ) C3868_=_C3947( C3868 C3947 ) \nC3868_=_C3953( C3868 C3953 ) C3868_=_C4057( C3868 C4057 ) C3868_=_C4067( C3868 C4067 ) C3868_=_C4094( C3868 C4094 ) C3868_=_C4095( C3868 C4095 ) C3912_=_C3947( C3912 C3947 ) \nC3912_=_C3953( C3912 C3953 ) C3912_=_C4057( C3912 C4057 ) C3912_=_C4067( C3912 C4067 ) C3912_=_C4094( C3912 C4094 ) C3912_=_C4095( C3912 C4095 ) C3947_=_C3953( C3947 C3953 ) \nC3947_=_C4057( C3947 C4057 ) C3947_=_C4067( C3947 C4067 ) C3947_=_C4094( C3947 C4094 ) C3947_=_C4095( C3947 C4095 ) C3953_=_C4057( C3953 C4057 ) C3953_=_C4067( C3953 C4067 ) \nC3953_=_C4094( C3953 C4094 ) C3953_=_C4095( C3953 C4095 ) C4057_=_C4067( C4057 C4067 ) C4057_=_C4094( C4057 C4094 ) C4057_=_C4095( C4057 C4095 ) C4067_=_C4094( C4067 C4094 ) \nC4067_=_C4095( C4067 C4095 ) C4094_=_C4095( C4094 C4095 ) "];217-&gt;310[label="56: C480 C503 C535 C606 C621 \nC882 C899 C928 C1026 C1334 C1388 \nC1593 C1594 C1595 C1596 C1597 C1598 \nC1599 C1600 C1601 C1602 C1603 C1604 \nC1605 C1606 C1607 C1608 C1609 C1610 \nC1611 C1612 C1613 C1615 C1616 C2016 \nC2338 C2518 C2686 C2802 C2995 C3025 \nC3098 C3216 C3318 C3357 C3611 C3763 \nC3852 C3868 C3912 C3947 C3953 C4057 \nC4067 C4094 C4095 \n767: C480_=_C503 ,C480_=_C535 ,C480_=_C606 ,C480_=_C882 ,C480_=_C928 ,\nC480_=_C1593 ,C480_=_C1594 ,C480_=_C1595 ,C480_=_C1596 ,C480_=_C1597 ,C480_=_C1598 ,\nC480_=_C1599 ,C480_=_C1600 ,C480_=_C1601 ,C480_=_C1602 ,C480_=_C1603 ,C480_=_C1604 ,\nC480_=_C1605 ,C480_=_C1606 ,C480_=_C1607 ,C480_=_C1608 ,C480_=_C1609 ,C480_=_C1610 ,\nC480_=_C1611 ,C480_=_C1612 ,C480_=_C1613 ,C480_=_C1615 ,C480_=_C1616 ,C503_=_C621 ,\nC503_=_C899 ,C503_=_C1026 ,C503_=_C1334 ,C503_=_C1388 ,C503_=_C2016 ,C503_=_C2338 ,\nC503_=_C2518 ,C503_=_C2686 ,C503_=_C2802 ,C503_=_C2995 ,C503_=_C3025 ,C503_=_C3098 ,\nC503_=_C3216 ,C503_=_C3318 ,C503_=_C3357 ,C503_=_C3611 ,C503_=_C3763 ,C503_=_C3852 ,\nC503_=_C3868 ,C503_=_C3912 ,C503_=_C3947 ,C503_=_C3953 ,C503_=_C4057 ,C503_=_C4067 ,\nC503_=_C4094 ,C503_=_C4095 ,C535_=_C606 ,C535_=_C882 ,C535_=_C928 ,C535_=_C1593 ,\nC535_=_C1594 ,C535_=_C1595 ,C535_=_C1596 ,C535_=_C1597 ,C535_=_C1598 ,C535_=_C1599 ,\nC535_=_C1600 ,C535_=_C1601 ,C535_=_C1602 ,C535_=_C1603 ,C535_=_C1604 ,C535_=_C1605 ,\nC535_=_C1606 ,C535_=_C1607 ,C535_=_C1608 ,C535_=_C1609 ,C535_=_C1610 ,C535_=_C1611 ,\nC535_=_C1612 ,C535_=_C1613 ,C535_=_C1615 ,C535_=_C1616 ,C606_=_C621 ,C606_=_C882 ,\nC606_=_C928 ,C606_=_C1593 ,C606_=_C1594 ,C606_=_C1595 ,C606_=_C1596 ,C606_=_C1597 ,\nC606_=_C1598 ,C606_=_C1599 ,C606_=_C1600 ,C606_=_C1601 ,C606_=_C1602 ,C606_=_C1603 ,\nC606_=_C1604 ,C606_=_C1605 ,C606_=_C1606 ,C606_=_C1607 ,C606_=_C1608 ,C606_=_C1609 ,\nC606_=_C1610 ,C606_=_C1611 ,C606_=_C1612 ,C606_=_C1613 ,C606_=_C1615 ,C606_=_C1616 ,\nC621_=_C899 ,C621_=_C1026 ,C621_=_C1334 ,C621_=_C1388 ,C621_=_C2016 ,C621_=_C2338 ,\nC621_=_C2518 ,C621_=_C2686 ,C621_=_C2802 ,C621_=_C2995 ,C621_=_C3025 ,C621_=_C3098 ,\nC621_=_C3216 ,C621_=_C3318 ,C621_=_C3357 ,C621_=_C3611 ,C621_=_C3763 ,C621_=_C3852 ,\nC621_=_C3868 ,C621_=_C3912 ,C621_=_C3947 ,C621_=_C3953 ,C621_=_C4057 ,C621_=_C4067 ,\nC621_=_C4094 ,C621_=_C4095 ,C882_=_C899 ,C882_=_C928 ,C882_=_C1593 ,C882_=_C1594 ,\nC882_=_C1595 ,C882_=_C1596 ,C882_=_C1597 ,C882_=_C1598 ,C882_=_C1599 ,C882_=_C1600 ,\nC882_=_C1601 ,C882_=_C1602 ,C882_=_C1603 ,C882_=_C1604 ,C882_=_C1605 ,C882_=_C1606 ,\nC882_=_C1607 ,C882_=_C1608 ,C882_=_C1609 ,C882_=_C1610 ,C882_=_C1611 ,C882_=_C1612 ,\nC882_=_C1613 ,C882_=_C1615 ,C882_=_C1616 ,C899_=_C1026 ,C899_=_C1334 ,C899_=_C1388 ,\nC899_=_C2016 ,C899_=_C2338 ,C899_=_C2518 ,C899_=_C2686 ,C899_=_C2802 ,C899_=_C2995 ,\nC899_=_C3025 ,C899_=_C3098 ,C899_=_C3216 ,C899_=_C3318 ,C899_=_C3357 ,C899_=_C3611 ,\nC899_=_C3763 ,C899_=_C3852 ,C899_=_C3868 ,C899_=_C3912 ,C899_=_C3947 ,C899_=_C3953 ,\nC899_=_C4057 ,C899_=_C4067 ,C899_=_C4094 ,C899_=_C4095 ,C928_=_C1593 ,C928_=_C1594 ,\nC928_=_C1595 ,C928_=_C1596 ,C928_=_C1597 ,C928_=_C1598 ,C928_=_C1599 ,C928_=_C1600 ,\nC928_=_C1601 ,C928_=_C1602 ,C928_=_C1603 ,C928_=_C1604 ,C928_=_C1605 ,C928_=_C1606 ,\nC928_=_C1607 ,C928_=_C1608 ,C928_=_C1609 ,C928_=_C1610 ,C928_=_C1611 ,C928_=_C1612 ,\nC928_=_C1613 ,C928_=_C1615 ,C928_=_C1616 ,C1026_=_C1334 ,C1026_=_C1388 ,C1026_=_C2016 ,\nC1026_=_C2338 ,C1026_=_C2518 ,C1026_=_C2686 ,C1026_=_C2802 ,C1026_=_C2995 ,C1026_=_C3025 ,\nC1026_=_C3098 ,C1026_=_C3216 ,C1026_=_C3318 ,C1026_=_C3357 ,C1026_=_C3611 ,C1026_=_C3763 ,\nC1026_=_C3852 ,C1026_=_C3868 ,C1026_=_C3912 ,C1026_=_C3947 ,C1026_=_C3953 ,C1026_=_C4057 ,\nC1026_=_C4067 ,C1026_=_C4094 ,C1026_=_C4095 ,C1334_=_C1388 ,C1334_=_C2016 ,C1334_=_C2338 ,\nC1334_=_C2518 ,C1334_=_C2686 ,C1334_=_C2802 ,C1334_=_C2995 ,C1334_=_C3025 ,C1334_=_C3098 ,\nC1334_=_C3216 ,C1334_=_C3318 ,C1334_=_C3357 ,C1334_=_C3611 ,C1334_=_C3763 ,C1334_=_C3852 ,\nC1334_=_C3868 ,C1334_=_C3912 ,C1334_=_C3947 ,C1334_=_C3953 ,C1334_=_C4057 ,C1334_=_C4067 ,\nC1334_=_C4094 ,C1334_=_C4095 ,C1388_=_C2016 ,C1388_=_C2338 ,C1388_=_C2518 ,C1388_=_C2686 ,\nC1388_=_C2802 ,C1388_=_C2995 ,C1388_=_C3025 ,C1388_=_C3098 ,C1388_=_C3216 ,C1388_=_C3318 ,\nC1388_=_C3357 ,C1388_=_C3611 ,C1388_=_C3763 ,C1388_=_C3852 ,C1388_=_C3868 ,C1388_=_C3912 ,\nC1388_=_C3947 ,C1388_=_C3953 ,C1388_=_C4057 ,C1388_=_C4067 ,C1388_=_C4094 ,C1388_=_C4095 ,\nC1593_=_C1594 ,C1593_=_C1595 ,C1593_=_C1596 ,C1593_=_C1597 ,C1593_=_C1598 ,C1593_=_C1599 ,\nC1593_=_C1600 ,C1593_=_C1601 ,C1593_=_C1602 ,C1593_=_C1603 ,C1593_=_C1604 ,C1593_=_C1605 ,\nC1593_=_C1606 ,C1593_=_C1607 ,C1593_=_C1608 ,C1593_=_C1609 ,C1593_=_C1610 ,C1593_=_C1611 ,\nC1593_=_C1612 ,C1593_=_C1613 ,C1593_=_C1615 ,C1593_=_C1616 ,C1593_=_C2016 ,C1594_=_C1595 ,\nC1594_=_C1596 ,C1594_=_C1597 ,C1594_=_C1598 ,C1594_=_C1599 ,C1594_=_C1600 ,C1594_=_C1601 ,\nC1594_=_C1602 ,C1594_=_C1603 ,C1594_=_C1604 ,C1594_=_C1605 ,C1594_=_C1606 ,C1594_=_C1607 ,\nC1594_=_C1608 ,C1594_=_C1609 ,C1594_=_C1610 ,C1594_=_C1611 ,C1594_=_C1612 ,C1594_=_C1613 ,\nC1594_=_C1615 ,C1594_=_C1616 ,C1594_=_C2518 ,C1595_=_C1596 ,C1595_=_C1597 ,C1595_=_C1598 ,\nC1595_=_C1599 ,C1595_=_C1600 ,C1595_=_C1601 ,C1595_=_C1602 ,C1595_=_C1603 ,C1595_=_C1604 ,\nC1595_=_C1605 ,C1595_=_C1606 ,C1595_=_C1607 ,C1595_=_C1608 ,C1595_=_C1609 ,C1595_=_C1610 ,\nC1595_=_C1611 ,C1595_=_C1612 ,C1595_=_C1613 ,C1595_=_C1615 ,C1595_=_C1616 ,C1596_=_C1597 ,\nC1596_=_C1598 ,C1596_=_C1599 ,C1596_=_C1600 ,C1596_=_C1601 ,C1596_=_C1602 ,C1596_=_C1603 ,\nC1596_=_C1604 ,C1596_=_C1605 ,C1596_=_C1606 ,C1596_=_C1607 ,C1596_=_C1608 ,C1596_=_C1609 ,\nC1596_=_C1610 ,C1596_=_C1611 ,C1596_=_C1612 ,C1596_=_C1613 ,C1596_=_C1615 ,C1596_=_C1616 ,\nC1597_=_C1598 ,C1597_=_C1599 ,C1597_=_C1600 ,C1597_=_C1601 ,C1597_=_C1602 ,C1597_=_C1603 ,\nC1597_=_C1604 ,C1597_=_C1605 ,C1597_=_C1606 ,C1597_=_C1607 ,C1597_=_C1608</w:t>
      </w:r>
    </w:p>
    <w:p>
      <w:pPr>
        <w:pStyle w:val="PreformattedText"/>
        <w:bidi w:val="0"/>
        <w:spacing w:before="0" w:after="0"/>
        <w:jc w:val="left"/>
        <w:rPr/>
      </w:pPr>
      <w:r>
        <w:rPr/>
        <w:t xml:space="preserve"> </w:t>
      </w:r>
      <w:r>
        <w:rPr/>
        <w:t>,C1597_=_C1609 ,\nC1597_=_C1610 ,C1597_=_C1611 ,C1597_=_C1612 ,C1597_=_C1613 ,C1597_=_C1615 ,C1597_=_C1616 ,\nC1598_=_C1599 ,C1598_=_C1600 ,C1598_=_C1601 ,C1598_=_C1602 ,C1598_=_C1603 ,C1598_=_C1604 ,\nC1598_=_C1605 ,C1598_=_C1606 ,C1598_=_C1607 ,C1598_=_C1608 ,C1598_=_C1609 ,C1598_=_C1610 ,\nC1598_=_C1611 ,C1598_=_C1612 ,C1598_=_C1613 ,C1598_=_C1615 ,C1598_=_C1616 ,C1599_=_C1600 ,\nC1599_=_C1601 ,C1599_=_C1602 ,C1599_=_C1603 ,C1599_=_C1604 ,C1599_=_C1605 ,C1599_=_C1606 ,\nC1599_=_C1607 ,C1599_=_C1608 ,C1599_=_C1609 ,C1599_=_C1610 ,C1599_=_C1611 ,C1599_=_C1612 ,\nC1599_=_C1613 ,C1599_=_C1615 ,C1599_=_C1616 ,C1599_=_C3098 ,C1600_=_C1601 ,C1600_=_C1602 ,\nC1600_=_C1603 ,C1600_=_C1604 ,C1600_=_C1605 ,C1600_=_C1606 ,C1600_=_C1607 ,C1600_=_C1608 ,\nC1600_=_C1609 ,C1600_=_C1610 ,C1600_=_C1611 ,C1600_=_C1612 ,C1600_=_C1613 ,C1600_=_C1615 ,\nC1600_=_C1616 ,C1600_=_C3357 ,C1601_=_C1602 ,C1601_=_C1603 ,C1601_=_C1604 ,C1601_=_C1605 ,\nC1601_=_C1606 ,C1601_=_C1607 ,C1601_=_C1608 ,C1601_=_C1609 ,C1601_=_C1610 ,C1601_=_C1611 ,\nC1601_=_C1612 ,C1601_=_C1613 ,C1601_=_C1615 ,C1601_=_C1616 ,C1602_=_C1603 ,C1602_=_C1604 ,\nC1602_=_C1605 ,C1602_=_C1606 ,C1602_=_C1607 ,C1602_=_C1608 ,C1602_=_C1609 ,C1602_=_C1610 ,\nC1602_=_C1611 ,C1602_=_C1612 ,C1602_=_C1613 ,C1602_=_C1615 ,C1602_=_C1616 ,C1603_=_C1604 ,\nC1603_=_C1605 ,C1603_=_C1606 ,C1603_=_C1607 ,C1603_=_C1608 ,C1603_=_C1609 ,C1603_=_C1610 ,\nC1603_=_C1611 ,C1603_=_C1612 ,C1603_=_C1613 ,C1603_=_C1615 ,C1603_=_C1616 ,C1604_=_C1605 ,\nC1604_=_C1606 ,C1604_=_C1607 ,C1604_=_C1608 ,C1604_=_C1609 ,C1604_=_C1610 ,C1604_=_C1611 ,\nC1604_=_C1612 ,C1604_=_C1613 ,C1604_=_C1615 ,C1604_=_C1616 ,C1605_=_C1606 ,C1605_=_C1607 ,\nC1605_=_C1608 ,C1605_=_C1609 ,C1605_=_C1610 ,C1605_=_C1611 ,C1605_=_C1612 ,C1605_=_C1613 ,\nC1605_=_C1615 ,C1605_=_C1616 ,C1606_=_C1607 ,C1606_=_C1608 ,C1606_=_C1609 ,C1606_=_C1610 ,\nC1606_=_C1611 ,C1606_=_C1612 ,C1606_=_C1613 ,C1606_=_C1615 ,C1606_=_C1616 ,C1606_=_C3763 ,\nC1607_=_C1608 ,C1607_=_C1609 ,C1607_=_C1610 ,C1607_=_C1611 ,C1607_=_C1612 ,C1607_=_C1613 ,\nC1607_=_C1615 ,C1607_=_C1616 ,C1608_=_C1609 ,C1608_=_C1610 ,C1608_=_C1611 ,C1608_=_C1612 ,\nC1608_=_C1613 ,C1608_=_C1615 ,C1608_=_C1616 ,C1609_=_C1610 ,C1609_=_C1611 ,C1609_=_C1612 ,\nC1609_=_C1613 ,C1609_=_C1615 ,C1609_=_C1616 ,C1609_=_C3912 ,C1610_=_C1611 ,C1610_=_C1612 ,\nC1610_=_C1613 ,C1610_=_C1615 ,C1610_=_C1616 ,C1610_=_C3947 ,C1611_=_C1612 ,C1611_=_C1613 ,\nC1611_=_C1615 ,C1611_=_C1616 ,C1612_=_C1613 ,C1612_=_C1615 ,C1612_=_C1616 ,C1613_=_C1615 ,\nC1613_=_C1616 ,C1615_=_C1616 ,C1616_=_C4095 ,C2016_=_C2338 ,C2016_=_C2518 ,C2016_=_C2686 ,\nC2016_=_C2802 ,C2016_=_C2995 ,C2016_=_C3025 ,C2016_=_C3098 ,C2016_=_C3216 ,C2016_=_C3318 ,\nC2016_=_C3357 ,C2016_=_C3611 ,C2016_=_C3763 ,C2016_=_C3852 ,C2016_=_C3868 ,C2016_=_C3912 ,\nC2016_=_C3947 ,C2016_=_C3953 ,C2016_=_C4057 ,C2016_=_C4067 ,C2016_=_C4094 ,C2016_=_C4095 ,\nC2338_=_C2518 ,C2338_=_C2686 ,C2338_=_C2802 ,C2338_=_C2995 ,C2338_=_C3025 ,C2338_=_C3098 ,\nC2338_=_C3216 ,C2338_=_C3318 ,C2338_=_C3357 ,C2338_=_C3611 ,C2338_=_C3763 ,C2338_=_C3852 ,\nC2338_=_C3868 ,C2338_=_C3912 ,C2338_=_C3947 ,C2338_=_C3953 ,C2338_=_C4057 ,C2338_=_C4067 ,\nC2338_=_C4094 ,C2338_=_C4095 ,C2518_=_C2686 ,C2518_=_C2802 ,C2518_=_C2995 ,C2518_=_C3025 ,\nC2518_=_C3098 ,C2518_=_C3216 ,C2518_=_C3318 ,C2518_=_C3357 ,C2518_=_C3611 ,C2518_=_C3763 ,\nC2518_=_C3852 ,C2518_=_C3868 ,C2518_=_C3912 ,C2518_=_C3947 ,C2518_=_C3953 ,C2518_=_C4057 ,\nC2518_=_C4067 ,C2518_=_C4094 ,C2518_=_C4095 ,C2686_=_C2802 ,C2686_=_C2995 ,C2686_=_C3025 ,\nC2686_=_C3098 ,C2686_=_C3216 ,C2686_=_C3318 ,C2686_=_C3357 ,C2686_=_C3611 ,C2686_=_C3763 ,\nC2686_=_C3852 ,C2686_=_C3868 ,C2686_=_C3912 ,C2686_=_C3947 ,C2686_=_C3953 ,C2686_=_C4057 ,\nC2686_=_C4067 ,C2686_=_C4094 ,C2686_=_C4095 ,C2802_=_C2995 ,C2802_=_C3025 ,C2802_=_C3098 ,\nC2802_=_C3216 ,C2802_=_C3318 ,C2802_=_C3357 ,C2802_=_C3611 ,C2802_=_C3763 ,C2802_=_C3852 ,\nC2802_=_C3868 ,C2802_=_C3912 ,C2802_=_C3947 ,C2802_=_C3953 ,C2802_=_C4057 ,C2802_=_C4067 ,\nC2802_=_C4094 ,C2802_=_C4095 ,C2995_=_C3025 ,C2995_=_C3098 ,C2995_=_C3216 ,C2995_=_C3318 ,\nC2995_=_C3357 ,C2995_=_C3611 ,C2995_=_C3763 ,C2995_=_C3852 ,C2995_=_C3868 ,C2995_=_C3912 ,\nC2995_=_C3947 ,C2995_=_C3953 ,C2995_=_C4057 ,C2995_=_C4067 ,C2995_=_C4094 ,C2995_=_C4095 ,\nC3025_=_C3098 ,C3025_=_C3216 ,C3025_=_C3318 ,C3025_=_C3357 ,C3025_=_C3611 ,C3025_=_C3763 ,\nC3025_=_C3852 ,C3025_=_C3868 ,C3025_=_C3912 ,C3025_=_C3947 ,C3025_=_C3953 ,C3025_=_C4057 ,\nC3025_=_C4067 ,C3025_=_C4094 ,C3025_=_C4095 ,C3098_=_C3216 ,C3098_=_C3318 ,C3098_=_C3357 ,\nC3098_=_C3611 ,C3098_=_C3763 ,C3098_=_C3852 ,C3098_=_C3868 ,C3098_=_C3912 ,C3098_=_C3947 ,\nC3098_=_C3953 ,C3098_=_C4057 ,C3098_=_C4067 ,C3098_=_C4094 ,C3098_=_C4095 ,C3216_=_C3318 ,\nC3216_=_C3357 ,C3216_=_C3611 ,C3216_=_C3763 ,C3216_=_C3852 ,C3216_=_C3868 ,C3216_=_C3912 ,\nC3216_=_C3947 ,C3216_=_C3953 ,C3216_=_C4057 ,C3216_=_C4067 ,C3216_=_C4094 ,C3216_=_C4095 ,\nC3318_=_C3357 ,C3318_=_C3611 ,C3318_=_C3763 ,C3318_=_C3852 ,C3318_=_C3868 ,C3318_=_C3912 ,\nC3318_=_C3947 ,C3318_=_C3953 ,C3318_=_C4057 ,C3318_=_C4067 ,C3318_=_C4094 ,C3318_=_C4095 ,\nC3357_=_C3611 ,C3357_=_C3763 ,C3357_=_C3852 ,C3357_=_C3868 ,C3357_=_C3912 ,C3357_=_C3947 ,\nC3357_=_C3953 ,C3357_=_C4057 ,C3357_=_C4067 ,C3357_=_C4094 ,C3357_=_C4095 ,C3611_=_C3763 ,\nC3611_=_C3852 ,C3611_=_C3868 ,C3611_=_C3912 ,C3611_=_C3947 ,C3611_=_C3953 ,C3611_=_C4057 ,\nC3611_=_C4067 ,C3611_=_C4094 ,C3611_=_C4095 ,C3763_=_C3852 ,C3763_=_C3868 ,C3763_=_C3912 ,\nC3763_=_C3947 ,C3763_=_C3953 ,C3763_=_C4057 ,C3763_=_C4067 ,C3763_=_C4094 ,C3763_=_C4095 ,\nC3852_=_C3868 ,C3852_=_C3912 ,C3852_=_C3947 ,C3852_=_C3953 ,C3852_=_C4057 ,C3852_=_C4067 ,\nC3852_=_C4094 ,C3852_=_C4095 ,C3868_=_C3912 ,C3868_=_C3947 ,C3868_=_C3953 ,C3868_=_C4057 ,\nC3868_=_C4067 ,C3868_=_C4094 ,C3868_=_C4095 ,C3912_=_C3947 ,C3912_=_C3953 ,C3912_=_C4057 ,\nC3912_=_C4067 ,C3912_=_C4094 ,C3912_=_C4095 ,C3947_=_C3953 ,C3947_=_C4057 ,C3947_=_C4067 ,\nC3947_=_C4094 ,C3947_=_C4095 ,C3953_=_C4057 ,C3953_=_C4067 ,C3953_=_C4094 ,C3953_=_C4095 ,\nC4057_=_C4067 ,C4057_=_C4094 ,C4057_=_C4095 ,C4067_=_C4094 ,C4067_=_C4095 ,C4094_=_C4095 ,"];311[shape=box, label="id:311 level: 7\n57: C370 C493 C617 C701 C751 \nC1105 C1337 C1338 C1339 C1340 C1341 \nC1342 C1343 C1344 C1345 C1346 C1347 \nC1348 C1349 C1350 C1351 C1352 C1353 \nC1354 C1355 C1356 C1357 C1358 C1359 \nC1360 C1361 C1362 C1363 C1475 C1609 \nC1908 C2011 C2275 C2313 C2514 C2566 \nC2813 C3353 C3391 C3404 C3475 C3491 \nC3758 C3777 C3907 C3908 C3909 C3910 \nC3911 C3912 C3913 C3914 \n821: C370_=_C1105( C370 C1105 ) C370_=_C1337( C370 C1337 ) C370_=_C1338( C370 C1338 ) C370_=_C1339( C370 C1339 ) C370_=_C1340( C370 C1340 ) \nC370_=_C1341( C370 C1341 ) C370_=_C1342( C370 C1342 ) C370_=_C1343( C370 C1343 ) C370_=_C1344( C370 C1344 ) C370_=_C1345( C370 C1345 ) C370_=_C1346( C370 C1346 ) \nC370_=_C1347( C370 C1347 ) C370_=_C1348( C370 C1348 ) C370_=_C1349( C370 C1349 ) C370_=_C1350( C370 C1350 ) C370_=_C1351( C370 C1351 ) C370_=_C1352( C370 C1352 ) \nC370_=_C1353( C370 C1353 ) C370_=_C1354( C370 C1354 ) C370_=_C1355( C370 C1355 ) C370_=_C1356( C370 C1356 ) C370_=_C1357( C370 C1357 ) C370_=_C1358( C370 C1358 ) \nC370_=_C1359( C370 C1359 ) C370_=_C1360( C370 C1360 ) C370_=_C1361( C370 C1361 ) C370_=_C1362( C370 C1362 ) C370_=_C1363( C370 C1363 ) C493_=_C617( C493 C617 ) \nC493_=_C701( C493 C701 ) C493_=_C751( C493 C751 ) C493_=_C1353( C493 C1353 ) C493_=_C1475( C493 C1475 ) C493_=_C1609( C493 C1609 ) C493_=_C1908( C493 C1908 ) \nC493_=_C2011( C493 C2011 ) C493_=_C2275( C493 C2275 ) C493_=_C2313( C493 C2313 ) C493_=_C2514( C493 C2514 ) C493_=_C2566( C493 C2566 ) C493_=_C2813( C493 C2813 ) \nC493_=_C3353( C493 C3353 ) C493_=_C3391( C493 C3391 ) C493_=_C3404( C493 C3404 ) C493_=_C3475( C493 C3475 ) C493_=_C3491( C493 C3491 ) C493_=_C3758( C493 C3758 ) \nC493_=_C3777( C493 C3777 ) C493_=_C3907( C493 C3907 ) C493_=_C3908( C493 C3908 ) C493_=_C3909( C493 C3909 ) C493_=_C3910( C493 C3910 ) C493_=_C3911( C493 C3911 ) \nC493_=_C3912( C493 C3912 ) C493_=_C3913( C493 C3913 ) C493_=_C3914( C493 C3914 ) C617_=_C701( C617 C701 ) C617_=_C751( C617 C751 ) C617_=_C1353( C617 C1353 ) \nC617_=_C1475( C617 C1475 ) C617_=_C1609( C617 C1609 ) C617_=_C1908( C617 C1908 ) C617_=_C2011( C617 C2011 ) C617_=_C2275( C617 C2275 ) C617_=_C2313( C617 C2313 ) \nC617_=_C2514( C617 C2514 ) C617_=_C2566( C617 C2566 ) C617_=_C2813( C617 C2813 ) C617_=_C3353( C617 C3353 ) C617_=_C3391( C617 C3391 ) C617_=_C3404( C617 C3404 ) \nC617_=_C3475( C617 C3475 ) C617_=_C3491( C617 C3491 ) C617_=_C3758( C617 C3758 ) C617_=_C3777( C617 C3777 ) C617_=_C3907( C617 C3907 ) C617_=_C3908( C617 C3908 ) \nC617_=_C3909( C617 C3909 ) C617_=_C3910( C617 C3910 ) C617_=_C3911( C617 C3911 ) C617_=_C3912( C617 C3912 ) C617_=_C3913( C617 C3913 ) C617_=_C3914( C617 C3914 ) \nC701_=_C751( C701 C751 ) C701_=_C1353( C701 C1353 ) C701_=_C1475( C701 C1475 ) C701_=_C1609( C701 C1609 ) C701_=_C1908( C701 C1908 ) C701_=_C2011( C701 C2011 ) \nC701_=_C2275( C701 C2275 ) C701_=_C2313( C701 C2313 ) C701_=_C2514( C701 C2514 ) C701_=_C2566( C701 C2566 ) C701_=_C2813( C701 C2813 ) C701_=_C3353( C701 C3353 ) \nC701_=_C3391( C701 C3391 ) C701_=_C3404( C701 C3404 ) C701_=_C3475( C701 C3475 ) C701_=_C3491( C701 C3491 ) C701_=_C3758( C701 C3758 ) C701_=_C3777( C701 C3777 ) \nC701_=_C3907( C701 C3907 ) C701_=_C3908( C701 C3908 ) C701_=_C3909( C701 C3909 ) C701_=_C3910( C701 C3910 ) C701_=_C3911( C701 C3911 ) C701_=_C3912( C701 C3912 ) \nC701_=_C3913( C701 C3913 ) C701_=_C3914( C701 C3914 ) C751_=_C1353( C751 C1353 ) C751_=_C1475( C751 C1475 ) C751_=_C1609( C751 C1609 ) C751_=_C1908( C751 C1908 ) \nC751_=_C2011( C751 C2011 ) C751_=_C2275( C751 C2275 ) C751_=_C2313( C751 C2313 ) C751_=_C2514( C751 C2514 ) C751_=_C2566( C751 C2566 ) C751_=_C2813( C751 C2813 ) \nC751_=_C3353( C751 C3353 ) C751_=_C3391( C751 C3391 ) C751_=_C3404( C751 C3404 ) C751_=_C3475( C751 C3475 ) C751_=_C3491( C751 C3491 ) C751_=_C3758( C751 C3758 ) \nC751_=_C3777(</w:t>
      </w:r>
    </w:p>
    <w:p>
      <w:pPr>
        <w:pStyle w:val="PreformattedText"/>
        <w:bidi w:val="0"/>
        <w:spacing w:before="0" w:after="0"/>
        <w:jc w:val="left"/>
        <w:rPr/>
      </w:pPr>
      <w:r>
        <w:rPr/>
        <w:t xml:space="preserve"> </w:t>
      </w:r>
      <w:r>
        <w:rPr/>
        <w:t>C751 C3777 ) C751_=_C3907( C751 C3907 ) C751_=_C3908( C751 C3908 ) C751_=_C3909( C751 C3909 ) C751_=_C3910( C751 C3910 ) C751_=_C3911( C751 C3911 ) \nC751_=_C3912( C751 C3912 ) C751_=_C3913( C751 C3913 ) C751_=_C3914( C751 C3914 ) C1105_=_C1337( C1105 C1337 ) C1105_=_C1338( C1105 C1338 ) C1105_=_C1339( C1105 C1339 ) \nC1105_=_C1340( C1105 C1340 ) C1105_=_C1341( C1105 C1341 ) C1105_=_C1342( C1105 C1342 ) C1105_=_C1343( C1105 C1343 ) C1105_=_C1344( C1105 C1344 ) C1105_=_C1345( C1105 C1345 ) \nC1105_=_C1346( C1105 C1346 ) C1105_=_C1347( C1105 C1347 ) C1105_=_C1348( C1105 C1348 ) C1105_=_C1349( C1105 C1349 ) C1105_=_C1350( C1105 C1350 ) C1105_=_C1351( C1105 C1351 ) \nC1105_=_C1352( C1105 C1352 ) C1105_=_C1353( C1105 C1353 ) C1105_=_C1354( C1105 C1354 ) C1105_=_C1355( C1105 C1355 ) C1105_=_C1356( C1105 C1356 ) C1105_=_C1357( C1105 C1357 ) \nC1105_=_C1358( C1105 C1358 ) C1105_=_C1359( C1105 C1359 ) C1105_=_C1360( C1105 C1360 ) C1105_=_C1361( C1105 C1361 ) C1105_=_C1362( C1105 C1362 ) C1105_=_C1363( C1105 C1363 ) \nC1337_=_C1338( C1337 C1338 ) C1337_=_C1339( C1337 C1339 ) C1337_=_C1340( C1337 C1340 ) C1337_=_C1341( C1337 C1341 ) C1337_=_C1342( C1337 C1342 ) C1337_=_C1343( C1337 C1343 ) \nC1337_=_C1344( C1337 C1344 ) C1337_=_C1345( C1337 C1345 ) C1337_=_C1346( C1337 C1346 ) C1337_=_C1347( C1337 C1347 ) C1337_=_C1348( C1337 C1348 ) C1337_=_C1349( C1337 C1349 ) \nC1337_=_C1350( C1337 C1350 ) C1337_=_C1351( C1337 C1351 ) C1337_=_C1352( C1337 C1352 ) C1337_=_C1353( C1337 C1353 ) C1337_=_C1354( C1337 C1354 ) C1337_=_C1355( C1337 C1355 ) \nC1337_=_C1356( C1337 C1356 ) C1337_=_C1357( C1337 C1357 ) C1337_=_C1358( C1337 C1358 ) C1337_=_C1359( C1337 C1359 ) C1337_=_C1360( C1337 C1360 ) C1337_=_C1361( C1337 C1361 ) \nC1337_=_C1362( C1337 C1362 ) C1337_=_C1363( C1337 C1363 ) C1338_=_C1339( C1338 C1339 ) C1338_=_C1340( C1338 C1340 ) C1338_=_C1341( C1338 C1341 ) C1338_=_C1342( C1338 C1342 ) \nC1338_=_C1343( C1338 C1343 ) C1338_=_C1344( C1338 C1344 ) C1338_=_C1345( C1338 C1345 ) C1338_=_C1346( C1338 C1346 ) C1338_=_C1347( C1338 C1347 ) C1338_=_C1348( C1338 C1348 ) \nC1338_=_C1349( C1338 C1349 ) C1338_=_C1350( C1338 C1350 ) C1338_=_C1351( C1338 C1351 ) C1338_=_C1352( C1338 C1352 ) C1338_=_C1353( C1338 C1353 ) C1338_=_C1354( C1338 C1354 ) \nC1338_=_C1355( C1338 C1355 ) C1338_=_C1356( C1338 C1356 ) C1338_=_C1357( C1338 C1357 ) C1338_=_C1358( C1338 C1358 ) C1338_=_C1359( C1338 C1359 ) C1338_=_C1360( C1338 C1360 ) \nC1338_=_C1361( C1338 C1361 ) C1338_=_C1362( C1338 C1362 ) C1338_=_C1363( C1338 C1363 ) C1339_=_C1340( C1339 C1340 ) C1339_=_C1341( C1339 C1341 ) C1339_=_C1342( C1339 C1342 ) \nC1339_=_C1343( C1339 C1343 ) C1339_=_C1344( C1339 C1344 ) C1339_=_C1345( C1339 C1345 ) C1339_=_C1346( C1339 C1346 ) C1339_=_C1347( C1339 C1347 ) C1339_=_C1348( C1339 C1348 ) \nC1339_=_C1349( C1339 C1349 ) C1339_=_C1350( C1339 C1350 ) C1339_=_C1351( C1339 C1351 ) C1339_=_C1352( C1339 C1352 ) C1339_=_C1353( C1339 C1353 ) C1339_=_C1354( C1339 C1354 ) \nC1339_=_C1355( C1339 C1355 ) C1339_=_C1356( C1339 C1356 ) C1339_=_C1357( C1339 C1357 ) C1339_=_C1358( C1339 C1358 ) C1339_=_C1359( C1339 C1359 ) C1339_=_C1360( C1339 C1360 ) \nC1339_=_C1361( C1339 C1361 ) C1339_=_C1362( C1339 C1362 ) C1339_=_C1363( C1339 C1363 ) C1340_=_C1341( C1340 C1341 ) C1340_=_C1342( C1340 C1342 ) C1340_=_C1343( C1340 C1343 ) \nC1340_=_C1344( C1340 C1344 ) C1340_=_C1345( C1340 C1345 ) C1340_=_C1346( C1340 C1346 ) C1340_=_C1347( C1340 C1347 ) C1340_=_C1348( C1340 C1348 ) C1340_=_C1349( C1340 C1349 ) \nC1340_=_C1350( C1340 C1350 ) C1340_=_C1351( C1340 C1351 ) C1340_=_C1352( C1340 C1352 ) C1340_=_C1353( C1340 C1353 ) C1340_=_C1354( C1340 C1354 ) C1340_=_C1355( C1340 C1355 ) \nC1340_=_C1356( C1340 C1356 ) C1340_=_C1357( C1340 C1357 ) C1340_=_C1358( C1340 C1358 ) C1340_=_C1359( C1340 C1359 ) C1340_=_C1360( C1340 C1360 ) C1340_=_C1361( C1340 C1361 ) \nC1340_=_C1362( C1340 C1362 ) C1340_=_C1363( C1340 C1363 ) C1340_=_C2275( C1340 C2275 ) C1341_=_C1342( C1341 C1342 ) C1341_=_C1343( C1341 C1343 ) C1341_=_C1344( C1341 C1344 ) \nC1341_=_C1345( C1341 C1345 ) C1341_=_C1346( C1341 C1346 ) C1341_=_C1347( C1341 C1347 ) C1341_=_C1348( C1341 C1348 ) C1341_=_C1349( C1341 C1349 ) C1341_=_C1350( C1341 C1350 ) \nC1341_=_C1351( C1341 C1351 ) C1341_=_C1352( C1341 C1352 ) C1341_=_C1353( C1341 C1353 ) C1341_=_C1354( C1341 C1354 ) C1341_=_C1355( C1341 C1355 ) C1341_=_C1356( C1341 C1356 ) \nC1341_=_C1357( C1341 C1357 ) C1341_=_C1358( C1341 C1358 ) C1341_=_C1359( C1341 C1359 ) C1341_=_C1360( C1341 C1360 ) C1341_=_C1361( C1341 C1361 ) C1341_=_C1362( C1341 C1362 ) \nC1341_=_C1363( C1341 C1363 ) C1342_=_C1343( C1342 C1343 ) C1342_=_C1344( C1342 C1344 ) C1342_=_C1345( C1342 C1345 ) C1342_=_C1346( C1342 C1346 ) C1342_=_C1347( C1342 C1347 ) \nC1342_=_C1348( C1342 C1348 ) C1342_=_C1349( C1342 C1349 ) C1342_=_C1350( C1342 C1350 ) C1342_=_C1351( C1342 C1351 ) C1342_=_C1352( C1342 C1352 ) C1342_=_C1353( C1342 C1353 ) \nC1342_=_C1354( C1342 C1354 ) C1342_=_C1355( C1342 C1355 ) C1342_=_C1356( C1342 C1356 ) C1342_=_C1357( C1342 C1357 ) C1342_=_C1358( C1342 C1358 ) C1342_=_C1359( C1342 C1359 ) \nC1342_=_C1360( C1342 C1360 ) C1342_=_C1361( C1342 C1361 ) C1342_=_C1362( C1342 C1362 ) C1342_=_C1363( C1342 C1363 ) C1342_=_C2566( C1342 C2566 ) C1343_=_C1344( C1343 C1344 ) \nC1343_=_C1345( C1343 C1345 ) C1343_=_C1346( C1343 C1346 ) C1343_=_C1347( C1343 C1347 ) C1343_=_C1348( C1343 C1348 ) C1343_=_C1349( C1343 C1349 ) C1343_=_C1350( C1343 C1350 ) \nC1343_=_C1351( C1343 C1351 ) C1343_=_C1352( C1343 C1352 ) C1343_=_C1353( C1343 C1353 ) C1343_=_C1354( C1343 C1354 ) C1343_=_C1355( C1343 C1355 ) C1343_=_C1356( C1343 C1356 ) \nC1343_=_C1357( C1343 C1357 ) C1343_=_C1358( C1343 C1358 ) C1343_=_C1359( C1343 C1359 ) C1343_=_C1360( C1343 C1360 ) C1343_=_C1361( C1343 C1361 ) C1343_=_C1362( C1343 C1362 ) \nC1343_=_C1363( C1343 C1363 ) C1343_=_C2813( C1343 C2813 ) C1344_=_C1345( C1344 C1345 ) C1344_=_C1346( C1344 C1346 ) C1344_=_C1347( C1344 C1347 ) C1344_=_C1348( C1344 C1348 ) \nC1344_=_C1349( C1344 C1349 ) C1344_=_C1350( C1344 C1350 ) C1344_=_C1351( C1344 C1351 ) C1344_=_C1352( C1344 C1352 ) C1344_=_C1353( C1344 C1353 ) C1344_=_C1354( C1344 C1354 ) \nC1344_=_C1355( C1344 C1355 ) C1344_=_C1356( C1344 C1356 ) C1344_=_C1357( C1344 C1357 ) C1344_=_C1358( C1344 C1358 ) C1344_=_C1359( C1344 C1359 ) C1344_=_C1360( C1344 C1360 ) \nC1344_=_C1361( C1344 C1361 ) C1344_=_C1362( C1344 C1362 ) C1344_=_C1363( C1344 C1363 ) C1345_=_C1346( C1345 C1346 ) C1345_=_C1347( C1345 C1347 ) C1345_=_C1348( C1345 C1348 ) \nC1345_=_C1349( C1345 C1349 ) C1345_=_C1350( C1345 C1350 ) C1345_=_C1351( C1345 C1351 ) C1345_=_C1352( C1345 C1352 ) C1345_=_C1353( C1345 C1353 ) C1345_=_C1354( C1345 C1354 ) \nC1345_=_C1355( C1345 C1355 ) C1345_=_C1356( C1345 C1356 ) C1345_=_C1357( C1345 C1357 ) C1345_=_C1358( C1345 C1358 ) C1345_=_C1359( C1345 C1359 ) C1345_=_C1360( C1345 C1360 ) \nC1345_=_C1361( C1345 C1361 ) C1345_=_C1362( C1345 C1362 ) C1345_=_C1363( C1345 C1363 ) C1346_=_C1347( C1346 C1347 ) C1346_=_C1348( C1346 C1348 ) C1346_=_C1349( C1346 C1349 ) \nC1346_=_C1350( C1346 C1350 ) C1346_=_C1351( C1346 C1351 ) C1346_=_C1352( C1346 C1352 ) C1346_=_C1353( C1346 C1353 ) C1346_=_C1354( C1346 C1354 ) C1346_=_C1355( C1346 C1355 ) \nC1346_=_C1356( C1346 C1356 ) C1346_=_C1357( C1346 C1357 ) C1346_=_C1358( C1346 C1358 ) C1346_=_C1359( C1346 C1359 ) C1346_=_C1360( C1346 C1360 ) C1346_=_C1361( C1346 C1361 ) \nC1346_=_C1362( C1346 C1362 ) C1346_=_C1363( C1346 C1363 ) C1346_=_C3391( C1346 C3391 ) C1347_=_C1348( C1347 C1348 ) C1347_=_C1349( C1347 C1349 ) C1347_=_C1350( C1347 C1350 ) \nC1347_=_C1351( C1347 C1351 ) C1347_=_C1352( C1347 C1352 ) C1347_=_C1353( C1347 C1353 ) C1347_=_C1354( C1347 C1354 ) C1347_=_C1355( C1347 C1355 ) C1347_=_C1356( C1347 C1356 ) \nC1347_=_C1357( C1347 C1357 ) C1347_=_C1358( C1347 C1358 ) C1347_=_C1359( C1347 C1359 ) C1347_=_C1360( C1347 C1360 ) C1347_=_C1361( C1347 C1361 ) C1347_=_C1362( C1347 C1362 ) \nC1347_=_C1363( C1347 C1363 ) C1347_=_C3404( C1347 C3404 ) C1348_=_C1349( C1348 C1349 ) C1348_=_C1350( C1348 C1350 ) C1348_=_C1351( C1348 C1351 ) C1348_=_C1352( C1348 C1352 ) \nC1348_=_C1353( C1348 C1353 ) C1348_=_C1354( C1348 C1354 ) C1348_=_C1355( C1348 C1355 ) C1348_=_C1356( C1348 C1356 ) C1348_=_C1357( C1348 C1357 ) C1348_=_C1358( C1348 C1358 ) \nC1348_=_C1359( C1348 C1359 ) C1348_=_C1360( C1348 C1360 ) C1348_=_C1361( C1348 C1361 ) C1348_=_C1362( C1348 C1362 ) C1348_=_C1363( C1348 C1363 ) C1349_=_C1350( C1349 C1350 ) \nC1349_=_C1351( C1349 C1351 ) C1349_=_C1352( C1349 C1352 ) C1349_=_C1353( C1349 C1353 ) C1349_=_C1354( C1349 C1354 ) C1349_=_C1355( C1349 C1355 ) C1349_=_C1356( C1349 C1356 ) \nC1349_=_C1357( C1349 C1357 ) C1349_=_C1358( C1349 C1358 ) C1349_=_C1359( C1349 C1359 ) C1349_=_C1360( C1349 C1360 ) C1349_=_C1361( C1349 C1361 ) C1349_=_C1362( C1349 C1362 ) \nC1349_=_C1363( C1349 C1363 ) C1349_=_C3491( C1349 C3491 ) C1350_=_C1351( C1350 C1351 ) C1350_=_C1352( C1350 C1352 ) C1350_=_C1353( C1350 C1353 ) C1350_=_C1354( C1350 C1354 ) \nC1350_=_C1355( C1350 C1355 ) C1350_=_C1356( C1350 C1356 ) C1350_=_C1357( C1350 C1357 ) C1350_=_C1358( C1350 C1358 ) C1350_=_C1359( C1350 C1359 ) C1350_=_C1360( C1350 C1360 ) \nC1350_=_C1361( C1350 C1361 ) C1350_=_C1362( C1350 C1362 ) C1350_=_C1363( C1350 C1363 ) C1351_=_C1352( C1351 C1352 ) C1351_=_C1353( C1351 C1353 ) C1351_=_C1354( C1351 C1354 ) \nC1351_=_C1355( C1351 C1355 ) C1351_=_C1356( C1351 C1356 ) C1351_=_C1357( C1351 C1357 ) C1351_=_C1358( C1351 C1358 ) C1351_=_C1359( C1351 C1359 ) C1351_=_C1360( C1351 C1360 ) \nC1351_=_C1361( C1351 C1361 ) C1351_=_C1362( C1351 C1362 ) C1351_=_C1363( C1351 C1363 ) C1352_=_C1353( C1352 C1353 ) C1352_=_C1354( C1352 C1354 ) C1352_=_C1355( C1352 C1355 ) \nC1352_=_C1356( C1352 C1356 ) C1352_=_C1357( C1352 C1357 ) C1352_=_C1358( C1352 C1358 ) C1352_=_C1359( C1352 C1359 ) C1352_=_C1360( C1352 C1360 ) C1352_=_C1361( C1352 C1361 ) \nC1352_=_C1362( C1352 C1362 ) C1352_=_C1363( C1352 C1363 ) C1353_=_C1354( C1353</w:t>
      </w:r>
    </w:p>
    <w:p>
      <w:pPr>
        <w:pStyle w:val="PreformattedText"/>
        <w:bidi w:val="0"/>
        <w:spacing w:before="0" w:after="0"/>
        <w:jc w:val="left"/>
        <w:rPr/>
      </w:pPr>
      <w:r>
        <w:rPr/>
        <w:t xml:space="preserve"> </w:t>
      </w:r>
      <w:r>
        <w:rPr/>
        <w:t>C1354 ) C1353_=_C1355( C1353 C1355 ) C1353_=_C1356( C1353 C1356 ) C1353_=_C1357( C1353 C1357 ) \nC1353_=_C1358( C1353 C1358 ) C1353_=_C1359( C1353 C1359 ) C1353_=_C1360( C1353 C1360 ) C1353_=_C1361( C1353 C1361 ) C1353_=_C1362( C1353 C1362 ) C1353_=_C1363( C1353 C1363 ) \nC1353_=_C1475( C1353 C1475 ) C1353_=_C1609( C1353 C1609 ) C1353_=_C1908( C1353 C1908 ) C1353_=_C2011( C1353 C2011 ) C1353_=_C2275( C1353 C2275 ) C1353_=_C2313( C1353 C2313 ) \nC1353_=_C2514( C1353 C2514 ) C1353_=_C2566( C1353 C2566 ) C1353_=_C2813( C1353 C2813 ) C1353_=_C3353( C1353 C3353 ) C1353_=_C3391( C1353 C3391 ) C1353_=_C3404( C1353 C3404 ) \nC1353_=_C3475( C1353 C3475 ) C1353_=_C3491( C1353 C3491 ) C1353_=_C3758( C1353 C3758 ) C1353_=_C3777( C1353 C3777 ) C1353_=_C3907( C1353 C3907 ) C1353_=_C3908( C1353 C3908 ) \nC1353_=_C3909( C1353 C3909 ) C1353_=_C3910( C1353 C3910 ) C1353_=_C3911( C1353 C3911 ) C1353_=_C3912( C1353 C3912 ) C1353_=_C3913( C1353 C3913 ) C1353_=_C3914( C1353 C3914 ) \nC1354_=_C1355( C1354 C1355 ) C1354_=_C1356( C1354 C1356 ) C1354_=_C1357( C1354 C1357 ) C1354_=_C1358( C1354 C1358 ) C1354_=_C1359( C1354 C1359 ) C1354_=_C1360( C1354 C1360 ) \nC1354_=_C1361( C1354 C1361 ) C1354_=_C1362( C1354 C1362 ) C1354_=_C1363( C1354 C1363 ) C1355_=_C1356( C1355 C1356 ) C1355_=_C1357( C1355 C1357 ) C1355_=_C1358( C1355 C1358 ) \nC1355_=_C1359( C1355 C1359 ) C1355_=_C1360( C1355 C1360 ) C1355_=_C1361( C1355 C1361 ) C1355_=_C1362( C1355 C1362 ) C1355_=_C1363( C1355 C1363 ) C1356_=_C1357( C1356 C1357 ) \nC1356_=_C1358( C1356 C1358 ) C1356_=_C1359( C1356 C1359 ) C1356_=_C1360( C1356 C1360 ) C1356_=_C1361( C1356 C1361 ) C1356_=_C1362( C1356 C1362 ) C1356_=_C1363( C1356 C1363 ) \nC1357_=_C1358( C1357 C1358 ) C1357_=_C1359( C1357 C1359 ) C1357_=_C1360( C1357 C1360 ) C1357_=_C1361( C1357 C1361 ) C1357_=_C1362( C1357 C1362 ) C1357_=_C1363( C1357 C1363 ) \nC1358_=_C1359( C1358 C1359 ) C1358_=_C1360( C1358 C1360 ) C1358_=_C1361( C1358 C1361 ) C1358_=_C1362( C1358 C1362 ) C1358_=_C1363( C1358 C1363 ) C1359_=_C1360( C1359 C1360 ) \nC1359_=_C1361( C1359 C1361 ) C1359_=_C1362( C1359 C1362 ) C1359_=_C1363( C1359 C1363 ) C1359_=_C3910( C1359 C3910 ) C1360_=_C1361( C1360 C1361 ) C1360_=_C1362( C1360 C1362 ) \nC1360_=_C1363( C1360 C1363 ) C1360_=_C3911( C1360 C3911 ) C1361_=_C1362( C1361 C1362 ) C1361_=_C1363( C1361 C1363 ) C1362_=_C1363( C1362 C1363 ) C1363_=_C3913( C1363 C3913 ) \nC1475_=_C1609( C1475 C1609 ) C1475_=_C1908( C1475 C1908 ) C1475_=_C2011( C1475 C2011 ) C1475_=_C2275( C1475 C2275 ) C1475_=_C2313( C1475 C2313 ) C1475_=_C2514( C1475 C2514 ) \nC1475_=_C2566( C1475 C2566 ) C1475_=_C2813( C1475 C2813 ) C1475_=_C3353( C1475 C3353 ) C1475_=_C3391( C1475 C3391 ) C1475_=_C3404( C1475 C3404 ) C1475_=_C3475( C1475 C3475 ) \nC1475_=_C3491( C1475 C3491 ) C1475_=_C3758( C1475 C3758 ) C1475_=_C3777( C1475 C3777 ) C1475_=_C3907( C1475 C3907 ) C1475_=_C3908( C1475 C3908 ) C1475_=_C3909( C1475 C3909 ) \nC1475_=_C3910( C1475 C3910 ) C1475_=_C3911( C1475 C3911 ) C1475_=_C3912( C1475 C3912 ) C1475_=_C3913( C1475 C3913 ) C1475_=_C3914( C1475 C3914 ) C1609_=_C1908( C1609 C1908 ) \nC1609_=_C2011( C1609 C2011 ) C1609_=_C2275( C1609 C2275 ) C1609_=_C2313( C1609 C2313 ) C1609_=_C2514( C1609 C2514 ) C1609_=_C2566( C1609 C2566 ) C1609_=_C2813( C1609 C2813 ) \nC1609_=_C3353( C1609 C3353 ) C1609_=_C3391( C1609 C3391 ) C1609_=_C3404( C1609 C3404 ) C1609_=_C3475( C1609 C3475 ) C1609_=_C3491( C1609 C3491 ) C1609_=_C3758( C1609 C3758 ) \nC1609_=_C3777( C1609 C3777 ) C1609_=_C3907( C1609 C3907 ) C1609_=_C3908( C1609 C3908 ) C1609_=_C3909( C1609 C3909 ) C1609_=_C3910( C1609 C3910 ) C1609_=_C3911( C1609 C3911 ) \nC1609_=_C3912( C1609 C3912 ) C1609_=_C3913( C1609 C3913 ) C1609_=_C3914( C1609 C3914 ) C1908_=_C2011( C1908 C2011 ) C1908_=_C2275( C1908 C2275 ) C1908_=_C2313( C1908 C2313 ) \nC1908_=_C2514( C1908 C2514 ) C1908_=_C2566( C1908 C2566 ) C1908_=_C2813( C1908 C2813 ) C1908_=_C3353( C1908 C3353 ) C1908_=_C3391( C1908 C3391 ) C1908_=_C3404( C1908 C3404 ) \nC1908_=_C3475( C1908 C3475 ) C1908_=_C3491( C1908 C3491 ) C1908_=_C3758( C1908 C3758 ) C1908_=_C3777( C1908 C3777 ) C1908_=_C3907( C1908 C3907 ) C1908_=_C3908( C1908 C3908 ) \nC1908_=_C3909( C1908 C3909 ) C1908_=_C3910( C1908 C3910 ) C1908_=_C3911( C1908 C3911 ) C1908_=_C3912( C1908 C3912 ) C1908_=_C3913( C1908 C3913 ) C1908_=_C3914( C1908 C3914 ) \nC2011_=_C2275( C2011 C2275 ) C2011_=_C2313( C2011 C2313 ) C2011_=_C2514( C2011 C2514 ) C2011_=_C2566( C2011 C2566 ) C2011_=_C2813( C2011 C2813 ) C2011_=_C3353( C2011 C3353 ) \nC2011_=_C3391( C2011 C3391 ) C2011_=_C3404( C2011 C3404 ) C2011_=_C3475( C2011 C3475 ) C2011_=_C3491( C2011 C3491 ) C2011_=_C3758( C2011 C3758 ) C2011_=_C3777( C2011 C3777 ) \nC2011_=_C3907( C2011 C3907 ) C2011_=_C3908( C2011 C3908 ) C2011_=_C3909( C2011 C3909 ) C2011_=_C3910( C2011 C3910 ) C2011_=_C3911( C2011 C3911 ) C2011_=_C3912( C2011 C3912 ) \nC2011_=_C3913( C2011 C3913 ) C2011_=_C3914( C2011 C3914 ) C2275_=_C2313( C2275 C2313 ) C2275_=_C2514( C2275 C2514 ) C2275_=_C2566( C2275 C2566 ) C2275_=_C2813( C2275 C2813 ) \nC2275_=_C3353( C2275 C3353 ) C2275_=_C3391( C2275 C3391 ) C2275_=_C3404( C2275 C3404 ) C2275_=_C3475( C2275 C3475 ) C2275_=_C3491( C2275 C3491 ) C2275_=_C3758( C2275 C3758 ) \nC2275_=_C3777( C2275 C3777 ) C2275_=_C3907( C2275 C3907 ) C2275_=_C3908( C2275 C3908 ) C2275_=_C3909( C2275 C3909 ) C2275_=_C3910( C2275 C3910 ) C2275_=_C3911( C2275 C3911 ) \nC2275_=_C3912( C2275 C3912 ) C2275_=_C3913( C2275 C3913 ) C2275_=_C3914( C2275 C3914 ) C2313_=_C2514( C2313 C2514 ) C2313_=_C2566( C2313 C2566 ) C2313_=_C2813( C2313 C2813 ) \nC2313_=_C3353( C2313 C3353 ) C2313_=_C3391( C2313 C3391 ) C2313_=_C3404( C2313 C3404 ) C2313_=_C3475( C2313 C3475 ) C2313_=_C3491( C2313 C3491 ) C2313_=_C3758( C2313 C3758 ) \nC2313_=_C3777( C2313 C3777 ) C2313_=_C3907( C2313 C3907 ) C2313_=_C3908( C2313 C3908 ) C2313_=_C3909( C2313 C3909 ) C2313_=_C3910( C2313 C3910 ) C2313_=_C3911( C2313 C3911 ) \nC2313_=_C3912( C2313 C3912 ) C2313_=_C3913( C2313 C3913 ) C2313_=_C3914( C2313 C3914 ) C2514_=_C2566( C2514 C2566 ) C2514_=_C2813( C2514 C2813 ) C2514_=_C3353( C2514 C3353 ) \nC2514_=_C3391( C2514 C3391 ) C2514_=_C3404( C2514 C3404 ) C2514_=_C3475( C2514 C3475 ) C2514_=_C3491( C2514 C3491 ) C2514_=_C3758( C2514 C3758 ) C2514_=_C3777( C2514 C3777 ) \nC2514_=_C3907( C2514 C3907 ) C2514_=_C3908( C2514 C3908 ) C2514_=_C3909( C2514 C3909 ) C2514_=_C3910( C2514 C3910 ) C2514_=_C3911( C2514 C3911 ) C2514_=_C3912( C2514 C3912 ) \nC2514_=_C3913( C2514 C3913 ) C2514_=_C3914( C2514 C3914 ) C2566_=_C2813( C2566 C2813 ) C2566_=_C3353( C2566 C3353 ) C2566_=_C3391( C2566 C3391 ) C2566_=_C3404( C2566 C3404 ) \nC2566_=_C3475( C2566 C3475 ) C2566_=_C3491( C2566 C3491 ) C2566_=_C3758( C2566 C3758 ) C2566_=_C3777( C2566 C3777 ) C2566_=_C3907( C2566 C3907 ) C2566_=_C3908( C2566 C3908 ) \nC2566_=_C3909( C2566 C3909 ) C2566_=_C3910( C2566 C3910 ) C2566_=_C3911( C2566 C3911 ) C2566_=_C3912( C2566 C3912 ) C2566_=_C3913( C2566 C3913 ) C2566_=_C3914( C2566 C3914 ) \nC2813_=_C3353( C2813 C3353 ) C2813_=_C3391( C2813 C3391 ) C2813_=_C3404( C2813 C3404 ) C2813_=_C3475( C2813 C3475 ) C2813_=_C3491( C2813 C3491 ) C2813_=_C3758( C2813 C3758 ) \nC2813_=_C3777( C2813 C3777 ) C2813_=_C3907( C2813 C3907 ) C2813_=_C3908( C2813 C3908 ) C2813_=_C3909( C2813 C3909 ) C2813_=_C3910( C2813 C3910 ) C2813_=_C3911( C2813 C3911 ) \nC2813_=_C3912( C2813 C3912 ) C2813_=_C3913( C2813 C3913 ) C2813_=_C3914( C2813 C3914 ) C3353_=_C3391( C3353 C3391 ) C3353_=_C3404( C3353 C3404 ) C3353_=_C3475( C3353 C3475 ) \nC3353_=_C3491( C3353 C3491 ) C3353_=_C3758( C3353 C3758 ) C3353_=_C3777( C3353 C3777 ) C3353_=_C3907( C3353 C3907 ) C3353_=_C3908( C3353 C3908 ) C3353_=_C3909( C3353 C3909 ) \nC3353_=_C3910( C3353 C3910 ) C3353_=_C3911( C3353 C3911 ) C3353_=_C3912( C3353 C3912 ) C3353_=_C3913( C3353 C3913 ) C3353_=_C3914( C3353 C3914 ) C3391_=_C3404( C3391 C3404 ) \nC3391_=_C3475( C3391 C3475 ) C3391_=_C3491( C3391 C3491 ) C3391_=_C3758( C3391 C3758 ) C3391_=_C3777( C3391 C3777 ) C3391_=_C3907( C3391 C3907 ) C3391_=_C3908( C3391 C3908 ) \nC3391_=_C3909( C3391 C3909 ) C3391_=_C3910( C3391 C3910 ) C3391_=_C3911( C3391 C3911 ) C3391_=_C3912( C3391 C3912 ) C3391_=_C3913( C3391 C3913 ) C3391_=_C3914( C3391 C3914 ) \nC3404_=_C3475( C3404 C3475 ) C3404_=_C3491( C3404 C3491 ) C3404_=_C3758( C3404 C3758 ) C3404_=_C3777( C3404 C3777 ) C3404_=_C3907( C3404 C3907 ) C3404_=_C3908( C3404 C3908 ) \nC3404_=_C3909( C3404 C3909 ) C3404_=_C3910( C3404 C3910 ) C3404_=_C3911( C3404 C3911 ) C3404_=_C3912( C3404 C3912 ) C3404_=_C3913( C3404 C3913 ) C3404_=_C3914( C3404 C3914 ) \nC3475_=_C3491( C3475 C3491 ) C3475_=_C3758( C3475 C3758 ) C3475_=_C3777( C3475 C3777 ) C3475_=_C3907( C3475 C3907 ) C3475_=_C3908( C3475 C3908 ) C3475_=_C3909( C3475 C3909 ) \nC3475_=_C3910( C3475 C3910 ) C3475_=_C3911( C3475 C3911 ) C3475_=_C3912( C3475 C3912 ) C3475_=_C3913( C3475 C3913 ) C3475_=_C3914( C3475 C3914 ) C3491_=_C3758( C3491 C3758 ) \nC3491_=_C3777( C3491 C3777 ) C3491_=_C3907( C3491 C3907 ) C3491_=_C3908( C3491 C3908 ) C3491_=_C3909( C3491 C3909 ) C3491_=_C3910( C3491 C3910 ) C3491_=_C3911( C3491 C3911 ) \nC3491_=_C3912( C3491 C3912 ) C3491_=_C3913( C3491 C3913 ) C3491_=_C3914( C3491 C3914 ) C3758_=_C3777( C3758 C3777 ) C3758_=_C3907( C3758 C3907 ) C3758_=_C3908( C3758 C3908 ) \nC3758_=_C3909( C3758 C3909 ) C3758_=_C3910( C3758 C3910 ) C3758_=_C3911( C3758 C3911 ) C3758_=_C3912( C3758 C3912 ) C3758_=_C3913( C3758 C3913 ) C3758_=_C3914( C3758 C3914 ) \nC3777_=_C3907( C3777 C3907 ) C3777_=_C3908( C3777 C3908 ) C3777_=_C3909( C3777 C3909 ) C3777_=_C3910( C3777 C3910 ) C3777_=_C3911( C3777 C3911 ) C3777_=_C3912( C3777 C3912 ) \nC3777_=_C3913( C3777 C3913 ) C3777_=_C3914( C3777 C3914 ) C3907_=_C3908( C3907 C3908 ) C3907_=_C3909( C3907 C3909 ) C3907_=_C3910( C3907 C3910 ) C3907_=_C3911( C3907 C3911 ) \nC3907_=_C3912( C3907 C3912 ) C3907_=_C3913( C3907 C3913 ) C3907_=_C3914( C3907 C3914 ) C3908_=_C3909( C3908 C3909 ) C3908_=_C3910(</w:t>
      </w:r>
    </w:p>
    <w:p>
      <w:pPr>
        <w:pStyle w:val="PreformattedText"/>
        <w:bidi w:val="0"/>
        <w:spacing w:before="0" w:after="0"/>
        <w:jc w:val="left"/>
        <w:rPr/>
      </w:pPr>
      <w:r>
        <w:rPr/>
        <w:t xml:space="preserve"> </w:t>
      </w:r>
      <w:r>
        <w:rPr/>
        <w:t>C3908 C3910 ) C3908_=_C3911( C3908 C3911 ) \nC3908_=_C3912( C3908 C3912 ) C3908_=_C3913( C3908 C3913 ) C3908_=_C3914( C3908 C3914 ) C3909_=_C3910( C3909 C3910 ) C3909_=_C3911( C3909 C3911 ) C3909_=_C3912( C3909 C3912 ) \nC3909_=_C3913( C3909 C3913 ) C3909_=_C3914( C3909 C3914 ) C3910_=_C3911( C3910 C3911 ) C3910_=_C3912( C3910 C3912 ) C3910_=_C3913( C3910 C3913 ) C3910_=_C3914( C3910 C3914 ) \nC3911_=_C3912( C3911 C3912 ) C3911_=_C3913( C3911 C3913 ) C3911_=_C3914( C3911 C3914 ) C3912_=_C3913( C3912 C3913 ) C3912_=_C3914( C3912 C3914 ) C3913_=_C3914( C3913 C3914 ) "];217-&gt;311[label="56: C370 C493 C617 C701 C751 \nC1105 C1337 C1338 C1339 C1340 C1341 \nC1342 C1343 C1344 C1345 C1346 C1347 \nC1348 C1349 C1350 C1351 C1352 C1354 \nC1355 C1356 C1357 C1358 C1359 C1360 \nC1361 C1362 C1363 C1475 C1609 C1908 \nC2011 C2275 C2313 C2514 C2566 C2813 \nC3353 C3391 C3404 C3475 C3491 C3758 \nC3777 C3907 C3908 C3909 C3910 C3911 \nC3912 C3913 C3914 \n765: C370_=_C1105 ,C370_=_C1337 ,C370_=_C1338 ,C370_=_C1339 ,C370_=_C1340 ,\nC370_=_C1341 ,C370_=_C1342 ,C370_=_C1343 ,C370_=_C1344 ,C370_=_C1345 ,C370_=_C1346 ,\nC370_=_C1347 ,C370_=_C1348 ,C370_=_C1349 ,C370_=_C1350 ,C370_=_C1351 ,C370_=_C1352 ,\nC370_=_C1354 ,C370_=_C1355 ,C370_=_C1356 ,C370_=_C1357 ,C370_=_C1358 ,C370_=_C1359 ,\nC370_=_C1360 ,C370_=_C1361 ,C370_=_C1362 ,C370_=_C1363 ,C493_=_C617 ,C493_=_C701 ,\nC493_=_C751 ,C493_=_C1475 ,C493_=_C1609 ,C493_=_C1908 ,C493_=_C2011 ,C493_=_C2275 ,\nC493_=_C2313 ,C493_=_C2514 ,C493_=_C2566 ,C493_=_C2813 ,C493_=_C3353 ,C493_=_C3391 ,\nC493_=_C3404 ,C493_=_C3475 ,C493_=_C3491 ,C493_=_C3758 ,C493_=_C3777 ,C493_=_C3907 ,\nC493_=_C3908 ,C493_=_C3909 ,C493_=_C3910 ,C493_=_C3911 ,C493_=_C3912 ,C493_=_C3913 ,\nC493_=_C3914 ,C617_=_C701 ,C617_=_C751 ,C617_=_C1475 ,C617_=_C1609 ,C617_=_C1908 ,\nC617_=_C2011 ,C617_=_C2275 ,C617_=_C2313 ,C617_=_C2514 ,C617_=_C2566 ,C617_=_C2813 ,\nC617_=_C3353 ,C617_=_C3391 ,C617_=_C3404 ,C617_=_C3475 ,C617_=_C3491 ,C617_=_C3758 ,\nC617_=_C3777 ,C617_=_C3907 ,C617_=_C3908 ,C617_=_C3909 ,C617_=_C3910 ,C617_=_C3911 ,\nC617_=_C3912 ,C617_=_C3913 ,C617_=_C3914 ,C701_=_C751 ,C701_=_C1475 ,C701_=_C1609 ,\nC701_=_C1908 ,C701_=_C2011 ,C701_=_C2275 ,C701_=_C2313 ,C701_=_C2514 ,C701_=_C2566 ,\nC701_=_C2813 ,C701_=_C3353 ,C701_=_C3391 ,C701_=_C3404 ,C701_=_C3475 ,C701_=_C3491 ,\nC701_=_C3758 ,C701_=_C3777 ,C701_=_C3907 ,C701_=_C3908 ,C701_=_C3909 ,C701_=_C3910 ,\nC701_=_C3911 ,C701_=_C3912 ,C701_=_C3913 ,C701_=_C3914 ,C751_=_C1475 ,C751_=_C1609 ,\nC751_=_C1908 ,C751_=_C2011 ,C751_=_C2275 ,C751_=_C2313 ,C751_=_C2514 ,C751_=_C2566 ,\nC751_=_C2813 ,C751_=_C3353 ,C751_=_C3391 ,C751_=_C3404 ,C751_=_C3475 ,C751_=_C3491 ,\nC751_=_C3758 ,C751_=_C3777 ,C751_=_C3907 ,C751_=_C3908 ,C751_=_C3909 ,C751_=_C3910 ,\nC751_=_C3911 ,C751_=_C3912 ,C751_=_C3913 ,C751_=_C3914 ,C1105_=_C1337 ,C1105_=_C1338 ,\nC1105_=_C1339 ,C1105_=_C1340 ,C1105_=_C1341 ,C1105_=_C1342 ,C1105_=_C1343 ,C1105_=_C1344 ,\nC1105_=_C1345 ,C1105_=_C1346 ,C1105_=_C1347 ,C1105_=_C1348 ,C1105_=_C1349 ,C1105_=_C1350 ,\nC1105_=_C1351 ,C1105_=_C1352 ,C1105_=_C1354 ,C1105_=_C1355 ,C1105_=_C1356 ,C1105_=_C1357 ,\nC1105_=_C1358 ,C1105_=_C1359 ,C1105_=_C1360 ,C1105_=_C1361 ,C1105_=_C1362 ,C1105_=_C1363 ,\nC1337_=_C1338 ,C1337_=_C1339 ,C1337_=_C1340 ,C1337_=_C1341 ,C1337_=_C1342 ,C1337_=_C1343 ,\nC1337_=_C1344 ,C1337_=_C1345 ,C1337_=_C1346 ,C1337_=_C1347 ,C1337_=_C1348 ,C1337_=_C1349 ,\nC1337_=_C1350 ,C1337_=_C1351 ,C1337_=_C1352 ,C1337_=_C1354 ,C1337_=_C1355 ,C1337_=_C1356 ,\nC1337_=_C1357 ,C1337_=_C1358 ,C1337_=_C1359 ,C1337_=_C1360 ,C1337_=_C1361 ,C1337_=_C1362 ,\nC1337_=_C1363 ,C1338_=_C1339 ,C1338_=_C1340 ,C1338_=_C1341 ,C1338_=_C1342 ,C1338_=_C1343 ,\nC1338_=_C1344 ,C1338_=_C1345 ,C1338_=_C1346 ,C1338_=_C1347 ,C1338_=_C1348 ,C1338_=_C1349 ,\nC1338_=_C1350 ,C1338_=_C1351 ,C1338_=_C1352 ,C1338_=_C1354 ,C1338_=_C1355 ,C1338_=_C1356 ,\nC1338_=_C1357 ,C1338_=_C1358 ,C1338_=_C1359 ,C1338_=_C1360 ,C1338_=_C1361 ,C1338_=_C1362 ,\nC1338_=_C1363 ,C1339_=_C1340 ,C1339_=_C1341 ,C1339_=_C1342 ,C1339_=_C1343 ,C1339_=_C1344 ,\nC1339_=_C1345 ,C1339_=_C1346 ,C1339_=_C1347 ,C1339_=_C1348 ,C1339_=_C1349 ,C1339_=_C1350 ,\nC1339_=_C1351 ,C1339_=_C1352 ,C1339_=_C1354 ,C1339_=_C1355 ,C1339_=_C1356 ,C1339_=_C1357 ,\nC1339_=_C1358 ,C1339_=_C1359 ,C1339_=_C1360 ,C1339_=_C1361 ,C1339_=_C1362 ,C1339_=_C1363 ,\nC1340_=_C1341 ,C1340_=_C1342 ,C1340_=_C1343 ,C1340_=_C1344 ,C1340_=_C1345 ,C1340_=_C1346 ,\nC1340_=_C1347 ,C1340_=_C1348 ,C1340_=_C1349 ,C1340_=_C1350 ,C1340_=_C1351 ,C1340_=_C1352 ,\nC1340_=_C1354 ,C1340_=_C1355 ,C1340_=_C1356 ,C1340_=_C1357 ,C1340_=_C1358 ,C1340_=_C1359 ,\nC1340_=_C1360 ,C1340_=_C1361 ,C1340_=_C1362 ,C1340_=_C1363 ,C1340_=_C2275 ,C1341_=_C1342 ,\nC1341_=_C1343 ,C1341_=_C1344 ,C1341_=_C1345 ,C1341_=_C1346 ,C1341_=_C1347 ,C1341_=_C1348 ,\nC1341_=_C1349 ,C1341_=_C1350 ,C1341_=_C1351 ,C1341_=_C1352 ,C1341_=_C1354 ,C1341_=_C1355 ,\nC1341_=_C1356 ,C1341_=_C1357 ,C1341_=_C1358 ,C1341_=_C1359 ,C1341_=_C1360 ,C1341_=_C1361 ,\nC1341_=_C1362 ,C1341_=_C1363 ,C1342_=_C1343 ,C1342_=_C1344 ,C1342_=_C1345 ,C1342_=_C1346 ,\nC1342_=_C1347 ,C1342_=_C1348 ,C1342_=_C1349 ,C1342_=_C1350 ,C1342_=_C1351 ,C1342_=_C1352 ,\nC1342_=_C1354 ,C1342_=_C1355 ,C1342_=_C1356 ,C1342_=_C1357 ,C1342_=_C1358 ,C1342_=_C1359 ,\nC1342_=_C1360 ,C1342_=_C1361 ,C1342_=_C1362 ,C1342_=_C1363 ,C1342_=_C2566 ,C1343_=_C1344 ,\nC1343_=_C1345 ,C1343_=_C1346 ,C1343_=_C1347 ,C1343_=_C1348 ,C1343_=_C1349 ,C1343_=_C1350 ,\nC1343_=_C1351 ,C1343_=_C1352 ,C1343_=_C1354 ,C1343_=_C1355 ,C1343_=_C1356 ,C1343_=_C1357 ,\nC1343_=_C1358 ,C1343_=_C1359 ,C1343_=_C1360 ,C1343_=_C1361 ,C1343_=_C1362 ,C1343_=_C1363 ,\nC1343_=_C2813 ,C1344_=_C1345 ,C1344_=_C1346 ,C1344_=_C1347 ,C1344_=_C1348 ,C1344_=_C1349 ,\nC1344_=_C1350 ,C1344_=_C1351 ,C1344_=_C1352 ,C1344_=_C1354 ,C1344_=_C1355 ,C1344_=_C1356 ,\nC1344_=_C1357 ,C1344_=_C1358 ,C1344_=_C1359 ,C1344_=_C1360 ,C1344_=_C1361 ,C1344_=_C1362 ,\nC1344_=_C1363 ,C1345_=_C1346 ,C1345_=_C1347 ,C1345_=_C1348 ,C1345_=_C1349 ,C1345_=_C1350 ,\nC1345_=_C1351 ,C1345_=_C1352 ,C1345_=_C1354 ,C1345_=_C1355 ,C1345_=_C1356 ,C1345_=_C1357 ,\nC1345_=_C1358 ,C1345_=_C1359 ,C1345_=_C1360 ,C1345_=_C1361 ,C1345_=_C1362 ,C1345_=_C1363 ,\nC1346_=_C1347 ,C1346_=_C1348 ,C1346_=_C1349 ,C1346_=_C1350 ,C1346_=_C1351 ,C1346_=_C1352 ,\nC1346_=_C1354 ,C1346_=_C1355 ,C1346_=_C1356 ,C1346_=_C1357 ,C1346_=_C1358 ,C1346_=_C1359 ,\nC1346_=_C1360 ,C1346_=_C1361 ,C1346_=_C1362 ,C1346_=_C1363 ,C1346_=_C3391 ,C1347_=_C1348 ,\nC1347_=_C1349 ,C1347_=_C1350 ,C1347_=_C1351 ,C1347_=_C1352 ,C1347_=_C1354 ,C1347_=_C1355 ,\nC1347_=_C1356 ,C1347_=_C1357 ,C1347_=_C1358 ,C1347_=_C1359 ,C1347_=_C1360 ,C1347_=_C1361 ,\nC1347_=_C1362 ,C1347_=_C1363 ,C1347_=_C3404 ,C1348_=_C1349 ,C1348_=_C1350 ,C1348_=_C1351 ,\nC1348_=_C1352 ,C1348_=_C1354 ,C1348_=_C1355 ,C1348_=_C1356 ,C1348_=_C1357 ,C1348_=_C1358 ,\nC1348_=_C1359 ,C1348_=_C1360 ,C1348_=_C1361 ,C1348_=_C1362 ,C1348_=_C1363 ,C1349_=_C1350 ,\nC1349_=_C1351 ,C1349_=_C1352 ,C1349_=_C1354 ,C1349_=_C1355 ,C1349_=_C1356 ,C1349_=_C1357 ,\nC1349_=_C1358 ,C1349_=_C1359 ,C1349_=_C1360 ,C1349_=_C1361 ,C1349_=_C1362 ,C1349_=_C1363 ,\nC1349_=_C3491 ,C1350_=_C1351 ,C1350_=_C1352 ,C1350_=_C1354 ,C1350_=_C1355 ,C1350_=_C1356 ,\nC1350_=_C1357 ,C1350_=_C1358 ,C1350_=_C1359 ,C1350_=_C1360 ,C1350_=_C1361 ,C1350_=_C1362 ,\nC1350_=_C1363 ,C1351_=_C1352 ,C1351_=_C1354 ,C1351_=_C1355 ,C1351_=_C1356 ,C1351_=_C1357 ,\nC1351_=_C1358 ,C1351_=_C1359 ,C1351_=_C1360 ,C1351_=_C1361 ,C1351_=_C1362 ,C1351_=_C1363 ,\nC1352_=_C1354 ,C1352_=_C1355 ,C1352_=_C1356 ,C1352_=_C1357 ,C1352_=_C1358 ,C1352_=_C1359 ,\nC1352_=_C1360 ,C1352_=_C1361 ,C1352_=_C1362 ,C1352_=_C1363 ,C1354_=_C1355 ,C1354_=_C1356 ,\nC1354_=_C1357 ,C1354_=_C1358 ,C1354_=_C1359 ,C1354_=_C1360 ,C1354_=_C1361 ,C1354_=_C1362 ,\nC1354_=_C1363 ,C1355_=_C1356 ,C1355_=_C1357 ,C1355_=_C1358 ,C1355_=_C1359 ,C1355_=_C1360 ,\nC1355_=_C1361 ,C1355_=_C1362 ,C1355_=_C1363 ,C1356_=_C1357 ,C1356_=_C1358 ,C1356_=_C1359 ,\nC1356_=_C1360 ,C1356_=_C1361 ,C1356_=_C1362 ,C1356_=_C1363 ,C1357_=_C1358 ,C1357_=_C1359 ,\nC1357_=_C1360 ,C1357_=_C1361 ,C1357_=_C1362 ,C1357_=_C1363 ,C1358_=_C1359 ,C1358_=_C1360 ,\nC1358_=_C1361 ,C1358_=_C1362 ,C1358_=_C1363 ,C1359_=_C1360 ,C1359_=_C1361 ,C1359_=_C1362 ,\nC1359_=_C1363 ,C1359_=_C3910 ,C1360_=_C1361 ,C1360_=_C1362 ,C1360_=_C1363 ,C1360_=_C3911 ,\nC1361_=_C1362 ,C1361_=_C1363 ,C1362_=_C1363 ,C1363_=_C3913 ,C1475_=_C1609 ,C1475_=_C1908 ,\nC1475_=_C2011 ,C1475_=_C2275 ,C1475_=_C2313 ,C1475_=_C2514 ,C1475_=_C2566 ,C1475_=_C2813 ,\nC1475_=_C3353 ,C1475_=_C3391 ,C1475_=_C3404 ,C1475_=_C3475 ,C1475_=_C3491 ,C1475_=_C3758 ,\nC1475_=_C3777 ,C1475_=_C3907 ,C1475_=_C3908 ,C1475_=_C3909 ,C1475_=_C3910 ,C1475_=_C3911 ,\nC1475_=_C3912 ,C1475_=_C3913 ,C1475_=_C3914 ,C1609_=_C1908 ,C1609_=_C2011 ,C1609_=_C2275 ,\nC1609_=_C2313 ,C1609_=_C2514 ,C1609_=_C2566 ,C1609_=_C2813 ,C1609_=_C3353 ,C1609_=_C3391 ,\nC1609_=_C3404 ,C1609_=_C3475 ,C1609_=_C3491 ,C1609_=_C3758 ,C1609_=_C3777 ,C1609_=_C3907 ,\nC1609_=_C3908 ,C1609_=_C3909 ,C1609_=_C3910 ,C1609_=_C3911 ,C1609_=_C3912 ,C1609_=_C3913 ,\nC1609_=_C3914 ,C1908_=_C2011 ,C1908_=_C2275 ,C1908_=_C2313 ,C1908_=_C2514 ,C1908_=_C2566 ,\nC1908_=_C2813 ,C1908_=_C3353 ,C1908_=_C3391 ,C1908_=_C3404 ,C1908_=_C3475 ,C1908_=_C3491 ,\nC1908_=_C3758 ,C1908_=_C3777 ,C1908_=_C3907 ,C1908_=_C3908 ,C1908_=_C3909 ,C1908_=_C3910 ,\nC1908_=_C3911 ,C1908_=_C3912 ,C1908_=_C3913 ,C1908_=_C3914 ,C2011_=_C2275 ,C2011_=_C2313 ,\nC2011_=_C2514 ,C2011_=_C2566 ,C2011_=_C2813 ,C2011_=_C3353 ,C2011_=_C3391 ,C2011_=_C3404 ,\nC2011_=_C3475 ,C2011_=_C3491 ,C2011_=_C3758 ,C2011_=_C3777 ,C2011_=_C3907 ,C2011_=_C3908 ,\nC2011_=_C3909 ,C2011_=_C3910 ,C2011_=_C3911 ,C2011_=_C3912 ,C2011_=_C3913 ,C2011_=_C3914 ,\nC2275_=_C2313 ,C2275_=_C2514 ,C2275_=_C2566 ,C2275_=_C2813 ,C2275_=_C3353 ,C2275_=_C3391 ,\nC2275_=_C3404 ,C2275_=_C3475 ,C2275_=_C3491 ,C2275_=_C3758 ,C2275_=_C3777 ,C2275_=_C3907 ,\nC2275_=_C3908 ,C2275_=_C3909 ,C2275_=_C3910 ,C2275_=_C3911 ,C2275_=_C3912 ,C2275_=_C3913</w:t>
      </w:r>
    </w:p>
    <w:p>
      <w:pPr>
        <w:pStyle w:val="PreformattedText"/>
        <w:bidi w:val="0"/>
        <w:spacing w:before="0" w:after="0"/>
        <w:jc w:val="left"/>
        <w:rPr/>
      </w:pPr>
      <w:r>
        <w:rPr/>
        <w:t xml:space="preserve"> </w:t>
      </w:r>
      <w:r>
        <w:rPr/>
        <w:t>,\nC2275_=_C3914 ,C2313_=_C2514 ,C2313_=_C2566 ,C2313_=_C2813 ,C2313_=_C3353 ,C2313_=_C3391 ,\nC2313_=_C3404 ,C2313_=_C3475 ,C2313_=_C3491 ,C2313_=_C3758 ,C2313_=_C3777 ,C2313_=_C3907 ,\nC2313_=_C3908 ,C2313_=_C3909 ,C2313_=_C3910 ,C2313_=_C3911 ,C2313_=_C3912 ,C2313_=_C3913 ,\nC2313_=_C3914 ,C2514_=_C2566 ,C2514_=_C2813 ,C2514_=_C3353 ,C2514_=_C3391 ,C2514_=_C3404 ,\nC2514_=_C3475 ,C2514_=_C3491 ,C2514_=_C3758 ,C2514_=_C3777 ,C2514_=_C3907 ,C2514_=_C3908 ,\nC2514_=_C3909 ,C2514_=_C3910 ,C2514_=_C3911 ,C2514_=_C3912 ,C2514_=_C3913 ,C2514_=_C3914 ,\nC2566_=_C2813 ,C2566_=_C3353 ,C2566_=_C3391 ,C2566_=_C3404 ,C2566_=_C3475 ,C2566_=_C3491 ,\nC2566_=_C3758 ,C2566_=_C3777 ,C2566_=_C3907 ,C2566_=_C3908 ,C2566_=_C3909 ,C2566_=_C3910 ,\nC2566_=_C3911 ,C2566_=_C3912 ,C2566_=_C3913 ,C2566_=_C3914 ,C2813_=_C3353 ,C2813_=_C3391 ,\nC2813_=_C3404 ,C2813_=_C3475 ,C2813_=_C3491 ,C2813_=_C3758 ,C2813_=_C3777 ,C2813_=_C3907 ,\nC2813_=_C3908 ,C2813_=_C3909 ,C2813_=_C3910 ,C2813_=_C3911 ,C2813_=_C3912 ,C2813_=_C3913 ,\nC2813_=_C3914 ,C3353_=_C3391 ,C3353_=_C3404 ,C3353_=_C3475 ,C3353_=_C3491 ,C3353_=_C3758 ,\nC3353_=_C3777 ,C3353_=_C3907 ,C3353_=_C3908 ,C3353_=_C3909 ,C3353_=_C3910 ,C3353_=_C3911 ,\nC3353_=_C3912 ,C3353_=_C3913 ,C3353_=_C3914 ,C3391_=_C3404 ,C3391_=_C3475 ,C3391_=_C3491 ,\nC3391_=_C3758 ,C3391_=_C3777 ,C3391_=_C3907 ,C3391_=_C3908 ,C3391_=_C3909 ,C3391_=_C3910 ,\nC3391_=_C3911 ,C3391_=_C3912 ,C3391_=_C3913 ,C3391_=_C3914 ,C3404_=_C3475 ,C3404_=_C3491 ,\nC3404_=_C3758 ,C3404_=_C3777 ,C3404_=_C3907 ,C3404_=_C3908 ,C3404_=_C3909 ,C3404_=_C3910 ,\nC3404_=_C3911 ,C3404_=_C3912 ,C3404_=_C3913 ,C3404_=_C3914 ,C3475_=_C3491 ,C3475_=_C3758 ,\nC3475_=_C3777 ,C3475_=_C3907 ,C3475_=_C3908 ,C3475_=_C3909 ,C3475_=_C3910 ,C3475_=_C3911 ,\nC3475_=_C3912 ,C3475_=_C3913 ,C3475_=_C3914 ,C3491_=_C3758 ,C3491_=_C3777 ,C3491_=_C3907 ,\nC3491_=_C3908 ,C3491_=_C3909 ,C3491_=_C3910 ,C3491_=_C3911 ,C3491_=_C3912 ,C3491_=_C3913 ,\nC3491_=_C3914 ,C3758_=_C3777 ,C3758_=_C3907 ,C3758_=_C3908 ,C3758_=_C3909 ,C3758_=_C3910 ,\nC3758_=_C3911 ,C3758_=_C3912 ,C3758_=_C3913 ,C3758_=_C3914 ,C3777_=_C3907 ,C3777_=_C3908 ,\nC3777_=_C3909 ,C3777_=_C3910 ,C3777_=_C3911 ,C3777_=_C3912 ,C3777_=_C3913 ,C3777_=_C3914 ,\nC3907_=_C3908 ,C3907_=_C3909 ,C3907_=_C3910 ,C3907_=_C3911 ,C3907_=_C3912 ,C3907_=_C3913 ,\nC3907_=_C3914 ,C3908_=_C3909 ,C3908_=_C3910 ,C3908_=_C3911 ,C3908_=_C3912 ,C3908_=_C3913 ,\nC3908_=_C3914 ,C3909_=_C3910 ,C3909_=_C3911 ,C3909_=_C3912 ,C3909_=_C3913 ,C3909_=_C3914 ,\nC3910_=_C3911 ,C3910_=_C3912 ,C3910_=_C3913 ,C3910_=_C3914 ,C3911_=_C3912 ,C3911_=_C3913 ,\nC3911_=_C3914 ,C3912_=_C3913 ,C3912_=_C3914 ,C3913_=_C3914 ,"];312[shape=box, label="id:312 level: 7\n57: C19 C115 C176 C199 C218 \nC343 C367 C939 C952 C953 C954 \nC955 C956 C957 C958 C959 C960 \nC961 C962 C963 C964 C965 C966 \nC967 C968 C969 C970 C971 C972 \nC973 C974 C975 C976 C977 C978 \nC979 C1061 C1375 C1491 C1773 C1885 \nC2043 C2144 C2189 C2344 C2450 C2483 \nC2943 C3135 C3136 C3137 C3138 C3139 \nC3140 C3141 C3142 C3143 \n822: C19_=_C115( C19 C115 ) C19_=_C176( C19 C176 ) C19_=_C199( C19 C199 ) C19_=_C218( C19 C218 ) C19_=_C343( C19 C343 ) \nC19_=_C939( C19 C939 ) C19_=_C965( C19 C965 ) C19_=_C1061( C19 C1061 ) C19_=_C1375( C19 C1375 ) C19_=_C1491( C19 C1491 ) C19_=_C1773( C19 C1773 ) \nC19_=_C1885( C19 C1885 ) C19_=_C2043( C19 C2043 ) C19_=_C2144( C19 C2144 ) C19_=_C2189( C19 C2189 ) C19_=_C2344( C19 C2344 ) C19_=_C2450( C19 C2450 ) \nC19_=_C2483( C19 C2483 ) C19_=_C2943( C19 C2943 ) C19_=_C3135( C19 C3135 ) C19_=_C3136( C19 C3136 ) C19_=_C3137( C19 C3137 ) C19_=_C3138( C19 C3138 ) \nC19_=_C3139( C19 C3139 ) C19_=_C3140( C19 C3140 ) C19_=_C3141( C19 C3141 ) C19_=_C3142( C19 C3142 ) C19_=_C3143( C19 C3143 ) C115_=_C176( C115 C176 ) \nC115_=_C199( C115 C199 ) C115_=_C218( C115 C218 ) C115_=_C343( C115 C343 ) C115_=_C939( C115 C939 ) C115_=_C965( C115 C965 ) C115_=_C1061( C115 C1061 ) \nC115_=_C1375( C115 C1375 ) C115_=_C1491( C115 C1491 ) C115_=_C1773( C115 C1773 ) C115_=_C1885( C115 C1885 ) C115_=_C2043( C115 C2043 ) C115_=_C2144( C115 C2144 ) \nC115_=_C2189( C115 C2189 ) C115_=_C2344( C115 C2344 ) C115_=_C2450( C115 C2450 ) C115_=_C2483( C115 C2483 ) C115_=_C2943( C115 C2943 ) C115_=_C3135( C115 C3135 ) \nC115_=_C3136( C115 C3136 ) C115_=_C3137( C115 C3137 ) C115_=_C3138( C115 C3138 ) C115_=_C3139( C115 C3139 ) C115_=_C3140( C115 C3140 ) C115_=_C3141( C115 C3141 ) \nC115_=_C3142( C115 C3142 ) C115_=_C3143( C115 C3143 ) C176_=_C199( C176 C199 ) C176_=_C218( C176 C218 ) C176_=_C343( C176 C343 ) C176_=_C939( C176 C939 ) \nC176_=_C965( C176 C965 ) C176_=_C1061( C176 C1061 ) C176_=_C1375( C176 C1375 ) C176_=_C1491( C176 C1491 ) C176_=_C1773( C176 C1773 ) C176_=_C1885( C176 C1885 ) \nC176_=_C2043( C176 C2043 ) C176_=_C2144( C176 C2144 ) C176_=_C2189( C176 C2189 ) C176_=_C2344( C176 C2344 ) C176_=_C2450( C176 C2450 ) C176_=_C2483( C176 C2483 ) \nC176_=_C2943( C176 C2943 ) C176_=_C3135( C176 C3135 ) C176_=_C3136( C176 C3136 ) C176_=_C3137( C176 C3137 ) C176_=_C3138( C176 C3138 ) C176_=_C3139( C176 C3139 ) \nC176_=_C3140( C176 C3140 ) C176_=_C3141( C176 C3141 ) C176_=_C3142( C176 C3142 ) C176_=_C3143( C176 C3143 ) C199_=_C218( C199 C218 ) C199_=_C343( C199 C343 ) \nC199_=_C939( C199 C939 ) C199_=_C965( C199 C965 ) C199_=_C1061( C199 C1061 ) C199_=_C1375( C199 C1375 ) C199_=_C1491( C199 C1491 ) C199_=_C1773( C199 C1773 ) \nC199_=_C1885( C199 C1885 ) C199_=_C2043( C199 C2043 ) C199_=_C2144( C199 C2144 ) C199_=_C2189( C199 C2189 ) C199_=_C2344( C199 C2344 ) C199_=_C2450( C199 C2450 ) \nC199_=_C2483( C199 C2483 ) C199_=_C2943( C199 C2943 ) C199_=_C3135( C199 C3135 ) C199_=_C3136( C199 C3136 ) C199_=_C3137( C199 C3137 ) C199_=_C3138( C199 C3138 ) \nC199_=_C3139( C199 C3139 ) C199_=_C3140( C199 C3140 ) C199_=_C3141( C199 C3141 ) C199_=_C3142( C199 C3142 ) C199_=_C3143( C199 C3143 ) C218_=_C343( C218 C343 ) \nC218_=_C939( C218 C939 ) C218_=_C965( C218 C965 ) C218_=_C1061( C218 C1061 ) C218_=_C1375( C218 C1375 ) C218_=_C1491( C218 C1491 ) C218_=_C1773( C218 C1773 ) \nC218_=_C1885( C218 C1885 ) C218_=_C2043( C218 C2043 ) C218_=_C2144( C218 C2144 ) C218_=_C2189( C218 C2189 ) C218_=_C2344( C218 C2344 ) C218_=_C2450( C218 C2450 ) \nC218_=_C2483( C218 C2483 ) C218_=_C2943( C218 C2943 ) C218_=_C3135( C218 C3135 ) C218_=_C3136( C218 C3136 ) C218_=_C3137( C218 C3137 ) C218_=_C3138( C218 C3138 ) \nC218_=_C3139( C218 C3139 ) C218_=_C3140( C218 C3140 ) C218_=_C3141( C218 C3141 ) C218_=_C3142( C218 C3142 ) C218_=_C3143( C218 C3143 ) C343_=_C939( C343 C939 ) \nC343_=_C965( C343 C965 ) C343_=_C1061( C343 C1061 ) C343_=_C1375( C343 C1375 ) C343_=_C1491( C343 C1491 ) C343_=_C1773( C343 C1773 ) C343_=_C1885( C343 C1885 ) \nC343_=_C2043( C343 C2043 ) C343_=_C2144( C343 C2144 ) C343_=_C2189( C343 C2189 ) C343_=_C2344( C343 C2344 ) C343_=_C2450( C343 C2450 ) C343_=_C2483( C343 C2483 ) \nC343_=_C2943( C343 C2943 ) C343_=_C3135( C343 C3135 ) C343_=_C3136( C343 C3136 ) C343_=_C3137( C343 C3137 ) C343_=_C3138( C343 C3138 ) C343_=_C3139( C343 C3139 ) \nC343_=_C3140( C343 C3140 ) C343_=_C3141( C343 C3141 ) C343_=_C3142( C343 C3142 ) C343_=_C3143( C343 C3143 ) C367_=_C952( C367 C952 ) C367_=_C953( C367 C953 ) \nC367_=_C954( C367 C954 ) C367_=_C955( C367 C955 ) C367_=_C956( C367 C956 ) C367_=_C957( C367 C957 ) C367_=_C958( C367 C958 ) C367_=_C959( C367 C959 ) \nC367_=_C960( C367 C960 ) C367_=_C961( C367 C961 ) C367_=_C962( C367 C962 ) C367_=_C963( C367 C963 ) C367_=_C964( C367 C964 ) C367_=_C965( C367 C965 ) \nC367_=_C966( C367 C966 ) C367_=_C967( C367 C967 ) C367_=_C968( C367 C968 ) C367_=_C969( C367 C969 ) C367_=_C970( C367 C970 ) C367_=_C971( C367 C971 ) \nC367_=_C972( C367 C972 ) C367_=_C973( C367 C973 ) C367_=_C974( C367 C974 ) C367_=_C975( C367 C975 ) C367_=_C976( C367 C976 ) C367_=_C977( C367 C977 ) \nC367_=_C978( C367 C978 ) C367_=_C979( C367 C979 ) C939_=_C965( C939 C965 ) C939_=_C1061( C939 C1061 ) C939_=_C1375( C939 C1375 ) C939_=_C1491( C939 C1491 ) \nC939_=_C1773( C939 C1773 ) C939_=_C1885( C939 C1885 ) C939_=_C2043( C939 C2043 ) C939_=_C2144( C939 C2144 ) C939_=_C2189( C939 C2189 ) C939_=_C2344( C939 C2344 ) \nC939_=_C2450( C939 C2450 ) C939_=_C2483( C939 C2483 ) C939_=_C2943( C939 C2943 ) C939_=_C3135( C939 C3135 ) C939_=_C3136( C939 C3136 ) C939_=_C3137( C939 C3137 ) \nC939_=_C3138( C939 C3138 ) C939_=_C3139( C939 C3139 ) C939_=_C3140( C939 C3140 ) C939_=_C3141( C939 C3141 ) C939_=_C3142( C939 C3142 ) C939_=_C3143( C939 C3143 ) \nC952_=_C953( C952 C953 ) C952_=_C954( C952 C954 ) C952_=_C955( C952 C955 ) C952_=_C956( C952 C956 ) C952_=_C957( C952 C957 ) C952_=_C958( C952 C958 ) \nC952_=_C959( C952 C959 ) C952_=_C960( C952 C960 ) C952_=_C961( C952 C961 ) C952_=_C962( C952 C962 ) C952_=_C963( C952 C963 ) C952_=_C964( C952 C964 ) \nC952_=_C965( C952 C965 ) C952_=_C966( C952 C966 ) C952_=_C967( C952 C967 ) C952_=_C968( C952 C968 ) C952_=_C969( C952 C969 ) C952_=_C970( C952 C970 ) \nC952_=_C971( C952 C971 ) C952_=_C972( C952 C972 ) C952_=_C973( C952 C973 ) C952_=_C974( C952 C974 ) C952_=_C975( C952 C975 ) C952_=_C976( C952 C976 ) \nC952_=_C977( C952 C977 ) C952_=_C978( C952 C978 ) C952_=_C979( C952 C979 ) C953_=_C954( C953 C954 ) C953_=_C955( C953 C955 ) C953_=_C956( C953 C956 ) \nC953_=_C957( C953 C957 ) C953_=_C958( C953 C958 ) C953_=_C959( C953 C959 ) C953_=_C960( C953 C960 ) C953_=_C961( C953 C961 ) C953_=_C962( C953 C962 ) \nC953_=_C963( C953 C963 ) C953_=_C964( C953 C964 ) C953_=_C965( C953 C965 ) C953_=_C966( C953 C966 ) C953_=_C967( C953 C967 ) C953_=_C968( C953 C968 ) \nC953_=_C969( C953 C969 ) C953_=_C970( C953 C970 ) C953_=_C971( C953 C971 ) C953_=_C972( C953 C972 ) C953_=_C973( C953 C973 ) C953_=_C974( C953 C974 ) \nC953_=_C975( C953 C975 ) C953_=_C976( C953 C976 ) C953_=_C977( C953 C977 ) C953_=_C978( C953 C978 ) C953_=_C979( C953 C979 ) C954_=_C955( C954 C955 ) \nC954_=_C956( C954 C956 ) C954_=_C957( C954 C957 ) C954_=_C958( C954 C958 ) C954_=_C959( C954 C959 ) C954_=_C960( C954 C960 ) C954_=_C961(</w:t>
      </w:r>
    </w:p>
    <w:p>
      <w:pPr>
        <w:pStyle w:val="PreformattedText"/>
        <w:bidi w:val="0"/>
        <w:spacing w:before="0" w:after="0"/>
        <w:jc w:val="left"/>
        <w:rPr/>
      </w:pPr>
      <w:r>
        <w:rPr/>
        <w:t xml:space="preserve"> </w:t>
      </w:r>
      <w:r>
        <w:rPr/>
        <w:t>C954 C961 ) \nC954_=_C962( C954 C962 ) C954_=_C963( C954 C963 ) C954_=_C964( C954 C964 ) C954_=_C965( C954 C965 ) C954_=_C966( C954 C966 ) C954_=_C967( C954 C967 ) \nC954_=_C968( C954 C968 ) C954_=_C969( C954 C969 ) C954_=_C970( C954 C970 ) C954_=_C971( C954 C971 ) C954_=_C972( C954 C972 ) C954_=_C973( C954 C973 ) \nC954_=_C974( C954 C974 ) C954_=_C975( C954 C975 ) C954_=_C976( C954 C976 ) C954_=_C977( C954 C977 ) C954_=_C978( C954 C978 ) C954_=_C979( C954 C979 ) \nC954_=_C1375( C954 C1375 ) C955_=_C956( C955 C956 ) C955_=_C957( C955 C957 ) C955_=_C958( C955 C958 ) C955_=_C959( C955 C959 ) C955_=_C960( C955 C960 ) \nC955_=_C961( C955 C961 ) C955_=_C962( C955 C962 ) C955_=_C963( C955 C963 ) C955_=_C964( C955 C964 ) C955_=_C965( C955 C965 ) C955_=_C966( C955 C966 ) \nC955_=_C967( C955 C967 ) C955_=_C968( C955 C968 ) C955_=_C969( C955 C969 ) C955_=_C970( C955 C970 ) C955_=_C971( C955 C971 ) C955_=_C972( C955 C972 ) \nC955_=_C973( C955 C973 ) C955_=_C974( C955 C974 ) C955_=_C975( C955 C975 ) C955_=_C976( C955 C976 ) C955_=_C977( C955 C977 ) C955_=_C978( C955 C978 ) \nC955_=_C979( C955 C979 ) C956_=_C957( C956 C957 ) C956_=_C958( C956 C958 ) C956_=_C959( C956 C959 ) C956_=_C960( C956 C960 ) C956_=_C961( C956 C961 ) \nC956_=_C962( C956 C962 ) C956_=_C963( C956 C963 ) C956_=_C964( C956 C964 ) C956_=_C965( C956 C965 ) C956_=_C966( C956 C966 ) C956_=_C967( C956 C967 ) \nC956_=_C968( C956 C968 ) C956_=_C969( C956 C969 ) C956_=_C970( C956 C970 ) C956_=_C971( C956 C971 ) C956_=_C972( C956 C972 ) C956_=_C973( C956 C973 ) \nC956_=_C974( C956 C974 ) C956_=_C975( C956 C975 ) C956_=_C976( C956 C976 ) C956_=_C977( C956 C977 ) C956_=_C978( C956 C978 ) C956_=_C979( C956 C979 ) \nC957_=_C958( C957 C958 ) C957_=_C959( C957 C959 ) C957_=_C960( C957 C960 ) C957_=_C961( C957 C961 ) C957_=_C962( C957 C962 ) C957_=_C963( C957 C963 ) \nC957_=_C964( C957 C964 ) C957_=_C965( C957 C965 ) C957_=_C966( C957 C966 ) C957_=_C967( C957 C967 ) C957_=_C968( C957 C968 ) C957_=_C969( C957 C969 ) \nC957_=_C970( C957 C970 ) C957_=_C971( C957 C971 ) C957_=_C972( C957 C972 ) C957_=_C973( C957 C973 ) C957_=_C974( C957 C974 ) C957_=_C975( C957 C975 ) \nC957_=_C976( C957 C976 ) C957_=_C977( C957 C977 ) C957_=_C978( C957 C978 ) C957_=_C979( C957 C979 ) C958_=_C959( C958 C959 ) C958_=_C960( C958 C960 ) \nC958_=_C961( C958 C961 ) C958_=_C962( C958 C962 ) C958_=_C963( C958 C963 ) C958_=_C964( C958 C964 ) C958_=_C965( C958 C965 ) C958_=_C966( C958 C966 ) \nC958_=_C967( C958 C967 ) C958_=_C968( C958 C968 ) C958_=_C969( C958 C969 ) C958_=_C970( C958 C970 ) C958_=_C971( C958 C971 ) C958_=_C972( C958 C972 ) \nC958_=_C973( C958 C973 ) C958_=_C974( C958 C974 ) C958_=_C975( C958 C975 ) C958_=_C976( C958 C976 ) C958_=_C977( C958 C977 ) C958_=_C978( C958 C978 ) \nC958_=_C979( C958 C979 ) C958_=_C2043( C958 C2043 ) C959_=_C960( C959 C960 ) C959_=_C961( C959 C961 ) C959_=_C962( C959 C962 ) C959_=_C963( C959 C963 ) \nC959_=_C964( C959 C964 ) C959_=_C965( C959 C965 ) C959_=_C966( C959 C966 ) C959_=_C967( C959 C967 ) C959_=_C968( C959 C968 ) C959_=_C969( C959 C969 ) \nC959_=_C970( C959 C970 ) C959_=_C971( C959 C971 ) C959_=_C972( C959 C972 ) C959_=_C973( C959 C973 ) C959_=_C974( C959 C974 ) C959_=_C975( C959 C975 ) \nC959_=_C976( C959 C976 ) C959_=_C977( C959 C977 ) C959_=_C978( C959 C978 ) C959_=_C979( C959 C979 ) C959_=_C2144( C959 C2144 ) C960_=_C961( C960 C961 ) \nC960_=_C962( C960 C962 ) C960_=_C963( C960 C963 ) C960_=_C964( C960 C964 ) C960_=_C965( C960 C965 ) C960_=_C966( C960 C966 ) C960_=_C967( C960 C967 ) \nC960_=_C968( C960 C968 ) C960_=_C969( C960 C969 ) C960_=_C970( C960 C970 ) C960_=_C971( C960 C971 ) C960_=_C972( C960 C972 ) C960_=_C973( C960 C973 ) \nC960_=_C974( C960 C974 ) C960_=_C975( C960 C975 ) C960_=_C976( C960 C976 ) C960_=_C977( C960 C977 ) C960_=_C978( C960 C978 ) C960_=_C979( C960 C979 ) \nC960_=_C2189( C960 C2189 ) C961_=_C962( C961 C962 ) C961_=_C963( C961 C963 ) C961_=_C964( C961 C964 ) C961_=_C965( C961 C965 ) C961_=_C966( C961 C966 ) \nC961_=_C967( C961 C967 ) C961_=_C968( C961 C968 ) C961_=_C969( C961 C969 ) C961_=_C970( C961 C970 ) C961_=_C971( C961 C971 ) C961_=_C972( C961 C972 ) \nC961_=_C973( C961 C973 ) C961_=_C974( C961 C974 ) C961_=_C975( C961 C975 ) C961_=_C976( C961 C976 ) C961_=_C977( C961 C977 ) C961_=_C978( C961 C978 ) \nC961_=_C979( C961 C979 ) C962_=_C963( C962 C963 ) C962_=_C964( C962 C964 ) C962_=_C965( C962 C965 ) C962_=_C966( C962 C966 ) C962_=_C967( C962 C967 ) \nC962_=_C968( C962 C968 ) C962_=_C969( C962 C969 ) C962_=_C970( C962 C970 ) C962_=_C971( C962 C971 ) C962_=_C972( C962 C972 ) C962_=_C973( C962 C973 ) \nC962_=_C974( C962 C974 ) C962_=_C975( C962 C975 ) C962_=_C976( C962 C976 ) C962_=_C977( C962 C977 ) C962_=_C978( C962 C978 ) C962_=_C979( C962 C979 ) \nC962_=_C2483( C962 C2483 ) C963_=_C964( C963 C964 ) C963_=_C965( C963 C965 ) C963_=_C966( C963 C966 ) C963_=_C967( C963 C967 ) C963_=_C968( C963 C968 ) \nC963_=_C969( C963 C969 ) C963_=_C970( C963 C970 ) C963_=_C971( C963 C971 ) C963_=_C972( C963 C972 ) C963_=_C973( C963 C973 ) C963_=_C974( C963 C974 ) \nC963_=_C975( C963 C975 ) C963_=_C976( C963 C976 ) C963_=_C977( C963 C977 ) C963_=_C978( C963 C978 ) C963_=_C979( C963 C979 ) C964_=_C965( C964 C965 ) \nC964_=_C966( C964 C966 ) C964_=_C967( C964 C967 ) C964_=_C968( C964 C968 ) C964_=_C969( C964 C969 ) C964_=_C970( C964 C970 ) C964_=_C971( C964 C971 ) \nC964_=_C972( C964 C972 ) C964_=_C973( C964 C973 ) C964_=_C974( C964 C974 ) C964_=_C975( C964 C975 ) C964_=_C976( C964 C976 ) C964_=_C977( C964 C977 ) \nC964_=_C978( C964 C978 ) C964_=_C979( C964 C979 ) C964_=_C2943( C964 C2943 ) C965_=_C966( C965 C966 ) C965_=_C967( C965 C967 ) C965_=_C968( C965 C968 ) \nC965_=_C969( C965 C969 ) C965_=_C970( C965 C970 ) C965_=_C971( C965 C971 ) C965_=_C972( C965 C972 ) C965_=_C973( C965 C973 ) C965_=_C974( C965 C974 ) \nC965_=_C975( C965 C975 ) C965_=_C976( C965 C976 ) C965_=_C977( C965 C977 ) C965_=_C978( C965 C978 ) C965_=_C979( C965 C979 ) C965_=_C1061( C965 C1061 ) \nC965_=_C1375( C965 C1375 ) C965_=_C1491( C965 C1491 ) C965_=_C1773( C965 C1773 ) C965_=_C1885( C965 C1885 ) C965_=_C2043( C965 C2043 ) C965_=_C2144( C965 C2144 ) \nC965_=_C2189( C965 C2189 ) C965_=_C2344( C965 C2344 ) C965_=_C2450( C965 C2450 ) C965_=_C2483( C965 C2483 ) C965_=_C2943( C965 C2943 ) C965_=_C3135( C965 C3135 ) \nC965_=_C3136( C965 C3136 ) C965_=_C3137( C965 C3137 ) C965_=_C3138( C965 C3138 ) C965_=_C3139( C965 C3139 ) C965_=_C3140( C965 C3140 ) C965_=_C3141( C965 C3141 ) \nC965_=_C3142( C965 C3142 ) C965_=_C3143( C965 C3143 ) C966_=_C967( C966 C967 ) C966_=_C968( C966 C968 ) C966_=_C969( C966 C969 ) C966_=_C970( C966 C970 ) \nC966_=_C971( C966 C971 ) C966_=_C972( C966 C972 ) C966_=_C973( C966 C973 ) C966_=_C974( C966 C974 ) C966_=_C975( C966 C975 ) C966_=_C976( C966 C976 ) \nC966_=_C977( C966 C977 ) C966_=_C978( C966 C978 ) C966_=_C979( C966 C979 ) C967_=_C968( C967 C968 ) C967_=_C969( C967 C969 ) C967_=_C970( C967 C970 ) \nC967_=_C971( C967 C971 ) C967_=_C972( C967 C972 ) C967_=_C973( C967 C973 ) C967_=_C974( C967 C974 ) C967_=_C975( C967 C975 ) C967_=_C976( C967 C976 ) \nC967_=_C977( C967 C977 ) C967_=_C978( C967 C978 ) C967_=_C979( C967 C979 ) C968_=_C969( C968 C969 ) C968_=_C970( C968 C970 ) C968_=_C971( C968 C971 ) \nC968_=_C972( C968 C972 ) C968_=_C973( C968 C973 ) C968_=_C974( C968 C974 ) C968_=_C975( C968 C975 ) C968_=_C976( C968 C976 ) C968_=_C977( C968 C977 ) \nC968_=_C978( C968 C978 ) C968_=_C979( C968 C979 ) C969_=_C970( C969 C970 ) C969_=_C971( C969 C971 ) C969_=_C972( C969 C972 ) C969_=_C973( C969 C973 ) \nC969_=_C974( C969 C974 ) C969_=_C975( C969 C975 ) C969_=_C976( C969 C976 ) C969_=_C977( C969 C977 ) C969_=_C978( C969 C978 ) C969_=_C979( C969 C979 ) \nC969_=_C3136( C969 C3136 ) C970_=_C971( C970 C971 ) C970_=_C972( C970 C972 ) C970_=_C973( C970 C973 ) C970_=_C974( C970 C974 ) C970_=_C975( C970 C975 ) \nC970_=_C976( C970 C976 ) C970_=_C977( C970 C977 ) C970_=_C978( C970 C978 ) C970_=_C979( C970 C979 ) C971_=_C972( C971 C972 ) C971_=_C973( C971 C973 ) \nC971_=_C974( C971 C974 ) C971_=_C975( C971 C975 ) C971_=_C976( C971 C976 ) C971_=_C977( C971 C977 ) C971_=_C978( C971 C978 ) C971_=_C979( C971 C979 ) \nC971_=_C3138( C971 C3138 ) C972_=_C973( C972 C973 ) C972_=_C974( C972 C974 ) C972_=_C975( C972 C975 ) C972_=_C976( C972 C976 ) C972_=_C977( C972 C977 ) \nC972_=_C978( C972 C978 ) C972_=_C979( C972 C979 ) C973_=_C974( C973 C974 ) C973_=_C975( C973 C975 ) C973_=_C976( C973 C976 ) C973_=_C977( C973 C977 ) \nC973_=_C978( C973 C978 ) C973_=_C979( C973 C979 ) C973_=_C3141( C973 C3141 ) C974_=_C975( C974 C975 ) C974_=_C976( C974 C976 ) C974_=_C977( C974 C977 ) \nC974_=_C978( C974 C978 ) C974_=_C979( C974 C979 ) C975_=_C976( C975 C976 ) C975_=_C977( C975 C977 ) C975_=_C978( C975 C978 ) C975_=_C979( C975 C979 ) \nC975_=_C3142( C975 C3142 ) C976_=_C977( C976 C977 ) C976_=_C978( C976 C978 ) C976_=_C979( C976 C979 ) C977_=_C978( C977 C978 ) C977_=_C979( C977 C979 ) \nC978_=_C979( C978 C979 ) C1061_=_C1375( C1061 C1375 ) C1061_=_C1491( C1061 C1491 ) C1061_=_C1773( C1061 C1773 ) C1061_=_C1885( C1061 C1885 ) C1061_=_C2043( C1061 C2043 ) \nC1061_=_C2144( C1061 C2144 ) C1061_=_C2189( C1061 C2189 ) C1061_=_C2344( C1061 C2344 ) C1061_=_C2450( C1061 C2450 ) C1061_=_C2483( C1061 C2483 ) C1061_=_C2943( C1061 C2943 ) \nC1061_=_C3135( C1061 C3135 ) C1061_=_C3136( C1061 C3136 ) C1061_=_C3137( C1061 C3137 ) C1061_=_C3138( C1061 C3138 ) C1061_=_C3139( C1061 C3139 ) C1061_=_C3140( C1061 C3140 ) \nC1061_=_C3141( C1061 C3141 ) C1061_=_C3142( C1061 C3142 ) C1061_=_C3143( C1061 C3143 ) C1375_=_C1491( C1375 C1491 ) C1375_=_C1773( C1375 C1773 ) C1375_=_C1885( C1375 C1885 ) \nC1375_=_C2043( C1375 C2043 ) C1375_=_C2144( C1375 C2144 ) C1375_=_C2189( C1375 C2189 ) C1375_=_C2344( C1375 C2344 ) C1375_=_C2450( C1375 C2450 ) C1375_=_C2483( C1375 C2483 ) \nC1375_=_C2943( C1375 C2943 ) C1375_=_C3135( C1375 C3135 ) C1375_=_C3136( C1375 C3136 ) C1375_=_C3137( C1375 C3137 ) C1375_=_C3138( C1375</w:t>
      </w:r>
    </w:p>
    <w:p>
      <w:pPr>
        <w:pStyle w:val="PreformattedText"/>
        <w:bidi w:val="0"/>
        <w:spacing w:before="0" w:after="0"/>
        <w:jc w:val="left"/>
        <w:rPr/>
      </w:pPr>
      <w:r>
        <w:rPr/>
        <w:t xml:space="preserve"> </w:t>
      </w:r>
      <w:r>
        <w:rPr/>
        <w:t>C3138 ) C1375_=_C3139( C1375 C3139 ) \nC1375_=_C3140( C1375 C3140 ) C1375_=_C3141( C1375 C3141 ) C1375_=_C3142( C1375 C3142 ) C1375_=_C3143( C1375 C3143 ) C1491_=_C1773( C1491 C1773 ) C1491_=_C1885( C1491 C1885 ) \nC1491_=_C2043( C1491 C2043 ) C1491_=_C2144( C1491 C2144 ) C1491_=_C2189( C1491 C2189 ) C1491_=_C2344( C1491 C2344 ) C1491_=_C2450( C1491 C2450 ) C1491_=_C2483( C1491 C2483 ) \nC1491_=_C2943( C1491 C2943 ) C1491_=_C3135( C1491 C3135 ) C1491_=_C3136( C1491 C3136 ) C1491_=_C3137( C1491 C3137 ) C1491_=_C3138( C1491 C3138 ) C1491_=_C3139( C1491 C3139 ) \nC1491_=_C3140( C1491 C3140 ) C1491_=_C3141( C1491 C3141 ) C1491_=_C3142( C1491 C3142 ) C1491_=_C3143( C1491 C3143 ) C1773_=_C1885( C1773 C1885 ) C1773_=_C2043( C1773 C2043 ) \nC1773_=_C2144( C1773 C2144 ) C1773_=_C2189( C1773 C2189 ) C1773_=_C2344( C1773 C2344 ) C1773_=_C2450( C1773 C2450 ) C1773_=_C2483( C1773 C2483 ) C1773_=_C2943( C1773 C2943 ) \nC1773_=_C3135( C1773 C3135 ) C1773_=_C3136( C1773 C3136 ) C1773_=_C3137( C1773 C3137 ) C1773_=_C3138( C1773 C3138 ) C1773_=_C3139( C1773 C3139 ) C1773_=_C3140( C1773 C3140 ) \nC1773_=_C3141( C1773 C3141 ) C1773_=_C3142( C1773 C3142 ) C1773_=_C3143( C1773 C3143 ) C1885_=_C2043( C1885 C2043 ) C1885_=_C2144( C1885 C2144 ) C1885_=_C2189( C1885 C2189 ) \nC1885_=_C2344( C1885 C2344 ) C1885_=_C2450( C1885 C2450 ) C1885_=_C2483( C1885 C2483 ) C1885_=_C2943( C1885 C2943 ) C1885_=_C3135( C1885 C3135 ) C1885_=_C3136( C1885 C3136 ) \nC1885_=_C3137( C1885 C3137 ) C1885_=_C3138( C1885 C3138 ) C1885_=_C3139( C1885 C3139 ) C1885_=_C3140( C1885 C3140 ) C1885_=_C3141( C1885 C3141 ) C1885_=_C3142( C1885 C3142 ) \nC1885_=_C3143( C1885 C3143 ) C2043_=_C2144( C2043 C2144 ) C2043_=_C2189( C2043 C2189 ) C2043_=_C2344( C2043 C2344 ) C2043_=_C2450( C2043 C2450 ) C2043_=_C2483( C2043 C2483 ) \nC2043_=_C2943( C2043 C2943 ) C2043_=_C3135( C2043 C3135 ) C2043_=_C3136( C2043 C3136 ) C2043_=_C3137( C2043 C3137 ) C2043_=_C3138( C2043 C3138 ) C2043_=_C3139( C2043 C3139 ) \nC2043_=_C3140( C2043 C3140 ) C2043_=_C3141( C2043 C3141 ) C2043_=_C3142( C2043 C3142 ) C2043_=_C3143( C2043 C3143 ) C2144_=_C2189( C2144 C2189 ) C2144_=_C2344( C2144 C2344 ) \nC2144_=_C2450( C2144 C2450 ) C2144_=_C2483( C2144 C2483 ) C2144_=_C2943( C2144 C2943 ) C2144_=_C3135( C2144 C3135 ) C2144_=_C3136( C2144 C3136 ) C2144_=_C3137( C2144 C3137 ) \nC2144_=_C3138( C2144 C3138 ) C2144_=_C3139( C2144 C3139 ) C2144_=_C3140( C2144 C3140 ) C2144_=_C3141( C2144 C3141 ) C2144_=_C3142( C2144 C3142 ) C2144_=_C3143( C2144 C3143 ) \nC2189_=_C2344( C2189 C2344 ) C2189_=_C2450( C2189 C2450 ) C2189_=_C2483( C2189 C2483 ) C2189_=_C2943( C2189 C2943 ) C2189_=_C3135( C2189 C3135 ) C2189_=_C3136( C2189 C3136 ) \nC2189_=_C3137( C2189 C3137 ) C2189_=_C3138( C2189 C3138 ) C2189_=_C3139( C2189 C3139 ) C2189_=_C3140( C2189 C3140 ) C2189_=_C3141( C2189 C3141 ) C2189_=_C3142( C2189 C3142 ) \nC2189_=_C3143( C2189 C3143 ) C2344_=_C2450( C2344 C2450 ) C2344_=_C2483( C2344 C2483 ) C2344_=_C2943( C2344 C2943 ) C2344_=_C3135( C2344 C3135 ) C2344_=_C3136( C2344 C3136 ) \nC2344_=_C3137( C2344 C3137 ) C2344_=_C3138( C2344 C3138 ) C2344_=_C3139( C2344 C3139 ) C2344_=_C3140( C2344 C3140 ) C2344_=_C3141( C2344 C3141 ) C2344_=_C3142( C2344 C3142 ) \nC2344_=_C3143( C2344 C3143 ) C2450_=_C2483( C2450 C2483 ) C2450_=_C2943( C2450 C2943 ) C2450_=_C3135( C2450 C3135 ) C2450_=_C3136( C2450 C3136 ) C2450_=_C3137( C2450 C3137 ) \nC2450_=_C3138( C2450 C3138 ) C2450_=_C3139( C2450 C3139 ) C2450_=_C3140( C2450 C3140 ) C2450_=_C3141( C2450 C3141 ) C2450_=_C3142( C2450 C3142 ) C2450_=_C3143( C2450 C3143 ) \nC2483_=_C2943( C2483 C2943 ) C2483_=_C3135( C2483 C3135 ) C2483_=_C3136( C2483 C3136 ) C2483_=_C3137( C2483 C3137 ) C2483_=_C3138( C2483 C3138 ) C2483_=_C3139( C2483 C3139 ) \nC2483_=_C3140( C2483 C3140 ) C2483_=_C3141( C2483 C3141 ) C2483_=_C3142( C2483 C3142 ) C2483_=_C3143( C2483 C3143 ) C2943_=_C3135( C2943 C3135 ) C2943_=_C3136( C2943 C3136 ) \nC2943_=_C3137( C2943 C3137 ) C2943_=_C3138( C2943 C3138 ) C2943_=_C3139( C2943 C3139 ) C2943_=_C3140( C2943 C3140 ) C2943_=_C3141( C2943 C3141 ) C2943_=_C3142( C2943 C3142 ) \nC2943_=_C3143( C2943 C3143 ) C3135_=_C3136( C3135 C3136 ) C3135_=_C3137( C3135 C3137 ) C3135_=_C3138( C3135 C3138 ) C3135_=_C3139( C3135 C3139 ) C3135_=_C3140( C3135 C3140 ) \nC3135_=_C3141( C3135 C3141 ) C3135_=_C3142( C3135 C3142 ) C3135_=_C3143( C3135 C3143 ) C3136_=_C3137( C3136 C3137 ) C3136_=_C3138( C3136 C3138 ) C3136_=_C3139( C3136 C3139 ) \nC3136_=_C3140( C3136 C3140 ) C3136_=_C3141( C3136 C3141 ) C3136_=_C3142( C3136 C3142 ) C3136_=_C3143( C3136 C3143 ) C3137_=_C3138( C3137 C3138 ) C3137_=_C3139( C3137 C3139 ) \nC3137_=_C3140( C3137 C3140 ) C3137_=_C3141( C3137 C3141 ) C3137_=_C3142( C3137 C3142 ) C3137_=_C3143( C3137 C3143 ) C3138_=_C3139( C3138 C3139 ) C3138_=_C3140( C3138 C3140 ) \nC3138_=_C3141( C3138 C3141 ) C3138_=_C3142( C3138 C3142 ) C3138_=_C3143( C3138 C3143 ) C3139_=_C3140( C3139 C3140 ) C3139_=_C3141( C3139 C3141 ) C3139_=_C3142( C3139 C3142 ) \nC3139_=_C3143( C3139 C3143 ) C3140_=_C3141( C3140 C3141 ) C3140_=_C3142( C3140 C3142 ) C3140_=_C3143( C3140 C3143 ) C3141_=_C3142( C3141 C3142 ) C3141_=_C3143( C3141 C3143 ) \nC3142_=_C3143( C3142 C3143 ) "];218-&gt;312[label="56: C19 C115 C176 C199 C218 \nC343 C367 C939 C952 C953 C954 \nC955 C956 C957 C958 C959 C960 \nC961 C962 C963 C964 C966 C967 \nC968 C969 C970 C971 C972 C973 \nC974 C975 C976 C977 C978 C979 \nC1061 C1375 C1491 C1773 C1885 C2043 \nC2144 C2189 C2344 C2450 C2483 C2943 \nC3135 C3136 C3137 C3138 C3139 C3140 \nC3141 C3142 C3143 \n766: C19_=_C115 ,C19_=_C176 ,C19_=_C199 ,C19_=_C218 ,C19_=_C343 ,\nC19_=_C939 ,C19_=_C1061 ,C19_=_C1375 ,C19_=_C1491 ,C19_=_C1773 ,C19_=_C1885 ,\nC19_=_C2043 ,C19_=_C2144 ,C19_=_C2189 ,C19_=_C2344 ,C19_=_C2450 ,C19_=_C2483 ,\nC19_=_C2943 ,C19_=_C3135 ,C19_=_C3136 ,C19_=_C3137 ,C19_=_C3138 ,C19_=_C3139 ,\nC19_=_C3140 ,C19_=_C3141 ,C19_=_C3142 ,C19_=_C3143 ,C115_=_C176 ,C115_=_C199 ,\nC115_=_C218 ,C115_=_C343 ,C115_=_C939 ,C115_=_C1061 ,C115_=_C1375 ,C115_=_C1491 ,\nC115_=_C1773 ,C115_=_C1885 ,C115_=_C2043 ,C115_=_C2144 ,C115_=_C2189 ,C115_=_C2344 ,\nC115_=_C2450 ,C115_=_C2483 ,C115_=_C2943 ,C115_=_C3135 ,C115_=_C3136 ,C115_=_C3137 ,\nC115_=_C3138 ,C115_=_C3139 ,C115_=_C3140 ,C115_=_C3141 ,C115_=_C3142 ,C115_=_C3143 ,\nC176_=_C199 ,C176_=_C218 ,C176_=_C343 ,C176_=_C939 ,C176_=_C1061 ,C176_=_C1375 ,\nC176_=_C1491 ,C176_=_C1773 ,C176_=_C1885 ,C176_=_C2043 ,C176_=_C2144 ,C176_=_C2189 ,\nC176_=_C2344 ,C176_=_C2450 ,C176_=_C2483 ,C176_=_C2943 ,C176_=_C3135 ,C176_=_C3136 ,\nC176_=_C3137 ,C176_=_C3138 ,C176_=_C3139 ,C176_=_C3140 ,C176_=_C3141 ,C176_=_C3142 ,\nC176_=_C3143 ,C199_=_C218 ,C199_=_C343 ,C199_=_C939 ,C199_=_C1061 ,C199_=_C1375 ,\nC199_=_C1491 ,C199_=_C1773 ,C199_=_C1885 ,C199_=_C2043 ,C199_=_C2144 ,C199_=_C2189 ,\nC199_=_C2344 ,C199_=_C2450 ,C199_=_C2483 ,C199_=_C2943 ,C199_=_C3135 ,C199_=_C3136 ,\nC199_=_C3137 ,C199_=_C3138 ,C199_=_C3139 ,C199_=_C3140 ,C199_=_C3141 ,C199_=_C3142 ,\nC199_=_C3143 ,C218_=_C343 ,C218_=_C939 ,C218_=_C1061 ,C218_=_C1375 ,C218_=_C1491 ,\nC218_=_C1773 ,C218_=_C1885 ,C218_=_C2043 ,C218_=_C2144 ,C218_=_C2189 ,C218_=_C2344 ,\nC218_=_C2450 ,C218_=_C2483 ,C218_=_C2943 ,C218_=_C3135 ,C218_=_C3136 ,C218_=_C3137 ,\nC218_=_C3138 ,C218_=_C3139 ,C218_=_C3140 ,C218_=_C3141 ,C218_=_C3142 ,C218_=_C3143 ,\nC343_=_C939 ,C343_=_C1061 ,C343_=_C1375 ,C343_=_C1491 ,C343_=_C1773 ,C343_=_C1885 ,\nC343_=_C2043 ,C343_=_C2144 ,C343_=_C2189 ,C343_=_C2344 ,C343_=_C2450 ,C343_=_C2483 ,\nC343_=_C2943 ,C343_=_C3135 ,C343_=_C3136 ,C343_=_C3137 ,C343_=_C3138 ,C343_=_C3139 ,\nC343_=_C3140 ,C343_=_C3141 ,C343_=_C3142 ,C343_=_C3143 ,C367_=_C952 ,C367_=_C953 ,\nC367_=_C954 ,C367_=_C955 ,C367_=_C956 ,C367_=_C957 ,C367_=_C958 ,C367_=_C959 ,\nC367_=_C960 ,C367_=_C961 ,C367_=_C962 ,C367_=_C963 ,C367_=_C964 ,C367_=_C966 ,\nC367_=_C967 ,C367_=_C968 ,C367_=_C969 ,C367_=_C970 ,C367_=_C971 ,C367_=_C972 ,\nC367_=_C973 ,C367_=_C974 ,C367_=_C975 ,C367_=_C976 ,C367_=_C977 ,C367_=_C978 ,\nC367_=_C979 ,C939_=_C1061 ,C939_=_C1375 ,C939_=_C1491 ,C939_=_C1773 ,C939_=_C1885 ,\nC939_=_C2043 ,C939_=_C2144 ,C939_=_C2189 ,C939_=_C2344 ,C939_=_C2450 ,C939_=_C2483 ,\nC939_=_C2943 ,C939_=_C3135 ,C939_=_C3136 ,C939_=_C3137 ,C939_=_C3138 ,C939_=_C3139 ,\nC939_=_C3140 ,C939_=_C3141 ,C939_=_C3142 ,C939_=_C3143 ,C952_=_C953 ,C952_=_C954 ,\nC952_=_C955 ,C952_=_C956 ,C952_=_C957 ,C952_=_C958 ,C952_=_C959 ,C952_=_C960 ,\nC952_=_C961 ,C952_=_C962 ,C952_=_C963 ,C952_=_C964 ,C952_=_C966 ,C952_=_C967 ,\nC952_=_C968 ,C952_=_C969 ,C952_=_C970 ,C952_=_C971 ,C952_=_C972 ,C952_=_C973 ,\nC952_=_C974 ,C952_=_C975 ,C952_=_C976 ,C952_=_C977 ,C952_=_C978 ,C952_=_C979 ,\nC953_=_C954 ,C953_=_C955 ,C953_=_C956 ,C953_=_C957 ,C953_=_C958 ,C953_=_C959 ,\nC953_=_C960 ,C953_=_C961 ,C953_=_C962 ,C953_=_C963 ,C953_=_C964 ,C953_=_C966 ,\nC953_=_C967 ,C953_=_C968 ,C953_=_C969 ,C953_=_C970 ,C953_=_C971 ,C953_=_C972 ,\nC953_=_C973 ,C953_=_C974 ,C953_=_C975 ,C953_=_C976 ,C953_=_C977 ,C953_=_C978 ,\nC953_=_C979 ,C954_=_C955 ,C954_=_C956 ,C954_=_C957 ,C954_=_C958 ,C954_=_C959 ,\nC954_=_C960 ,C954_=_C961 ,C954_=_C962 ,C954_=_C963 ,C954_=_C964 ,C954_=_C966 ,\nC954_=_C967 ,C954_=_C968 ,C954_=_C969 ,C954_=_C970 ,C954_=_C971 ,C954_=_C972 ,\nC954_=_C973 ,C954_=_C974 ,C954_=_C975 ,C954_=_C976 ,C954_=_C977 ,C954_=_C978 ,\nC954_=_C979 ,C954_=_C1375 ,C955_=_C956 ,C955_=_C957 ,C955_=_C958 ,C955_=_C959 ,\nC955_=_C960 ,C955_=_C961 ,C955_=_C962 ,C955_=_C963 ,C955_=_C964 ,C955_=_C966 ,\nC955_=_C967 ,C955_=_C968 ,C955_=_C969 ,C955_=_C970 ,C955_=_C971 ,C955_=_C972 ,\nC955_=_C973 ,C955_=_C974 ,C955_=_C975 ,C955_=_C976 ,C955_=_C977 ,C955_=_C978 ,\nC955_=_C979 ,C956_=_C957 ,C956_=_C958 ,C956_=_C959 ,C956_=_C960 ,C956_=_C961 ,\nC956_=_C962 ,C956_=_C963 ,C956_=_C964 ,C956_=_C966 ,C956_=_C967 ,C956_=_C968 ,\nC956_=_C969 ,C956_=_C970 ,C956_=_C971 ,C956_=_C972 ,C956_=_C973 ,C956_=_C974 ,\nC956_=_C975 ,C956_=_C976 ,C956_=_C977 ,C956_=_C978 ,C956_=_C979 ,C957_=_C958 ,\nC957_=_C959 ,C957_=_C960 ,C957_=_C961</w:t>
      </w:r>
    </w:p>
    <w:p>
      <w:pPr>
        <w:pStyle w:val="PreformattedText"/>
        <w:bidi w:val="0"/>
        <w:spacing w:before="0" w:after="0"/>
        <w:jc w:val="left"/>
        <w:rPr/>
      </w:pPr>
      <w:r>
        <w:rPr/>
        <w:t xml:space="preserve"> </w:t>
      </w:r>
      <w:r>
        <w:rPr/>
        <w:t>,C957_=_C962 ,C957_=_C963 ,C957_=_C964 ,\nC957_=_C966 ,C957_=_C967 ,C957_=_C968 ,C957_=_C969 ,C957_=_C970 ,C957_=_C971 ,\nC957_=_C972 ,C957_=_C973 ,C957_=_C974 ,C957_=_C975 ,C957_=_C976 ,C957_=_C977 ,\nC957_=_C978 ,C957_=_C979 ,C958_=_C959 ,C958_=_C960 ,C958_=_C961 ,C958_=_C962 ,\nC958_=_C963 ,C958_=_C964 ,C958_=_C966 ,C958_=_C967 ,C958_=_C968 ,C958_=_C969 ,\nC958_=_C970 ,C958_=_C971 ,C958_=_C972 ,C958_=_C973 ,C958_=_C974 ,C958_=_C975 ,\nC958_=_C976 ,C958_=_C977 ,C958_=_C978 ,C958_=_C979 ,C958_=_C2043 ,C959_=_C960 ,\nC959_=_C961 ,C959_=_C962 ,C959_=_C963 ,C959_=_C964 ,C959_=_C966 ,C959_=_C967 ,\nC959_=_C968 ,C959_=_C969 ,C959_=_C970 ,C959_=_C971 ,C959_=_C972 ,C959_=_C973 ,\nC959_=_C974 ,C959_=_C975 ,C959_=_C976 ,C959_=_C977 ,C959_=_C978 ,C959_=_C979 ,\nC959_=_C2144 ,C960_=_C961 ,C960_=_C962 ,C960_=_C963 ,C960_=_C964 ,C960_=_C966 ,\nC960_=_C967 ,C960_=_C968 ,C960_=_C969 ,C960_=_C970 ,C960_=_C971 ,C960_=_C972 ,\nC960_=_C973 ,C960_=_C974 ,C960_=_C975 ,C960_=_C976 ,C960_=_C977 ,C960_=_C978 ,\nC960_=_C979 ,C960_=_C2189 ,C961_=_C962 ,C961_=_C963 ,C961_=_C964 ,C961_=_C966 ,\nC961_=_C967 ,C961_=_C968 ,C961_=_C969 ,C961_=_C970 ,C961_=_C971 ,C961_=_C972 ,\nC961_=_C973 ,C961_=_C974 ,C961_=_C975 ,C961_=_C976 ,C961_=_C977 ,C961_=_C978 ,\nC961_=_C979 ,C962_=_C963 ,C962_=_C964 ,C962_=_C966 ,C962_=_C967 ,C962_=_C968 ,\nC962_=_C969 ,C962_=_C970 ,C962_=_C971 ,C962_=_C972 ,C962_=_C973 ,C962_=_C974 ,\nC962_=_C975 ,C962_=_C976 ,C962_=_C977 ,C962_=_C978 ,C962_=_C979 ,C962_=_C2483 ,\nC963_=_C964 ,C963_=_C966 ,C963_=_C967 ,C963_=_C968 ,C963_=_C969 ,C963_=_C970 ,\nC963_=_C971 ,C963_=_C972 ,C963_=_C973 ,C963_=_C974 ,C963_=_C975 ,C963_=_C976 ,\nC963_=_C977 ,C963_=_C978 ,C963_=_C979 ,C964_=_C966 ,C964_=_C967 ,C964_=_C968 ,\nC964_=_C969 ,C964_=_C970 ,C964_=_C971 ,C964_=_C972 ,C964_=_C973 ,C964_=_C974 ,\nC964_=_C975 ,C964_=_C976 ,C964_=_C977 ,C964_=_C978 ,C964_=_C979 ,C964_=_C2943 ,\nC966_=_C967 ,C966_=_C968 ,C966_=_C969 ,C966_=_C970 ,C966_=_C971 ,C966_=_C972 ,\nC966_=_C973 ,C966_=_C974 ,C966_=_C975 ,C966_=_C976 ,C966_=_C977 ,C966_=_C978 ,\nC966_=_C979 ,C967_=_C968 ,C967_=_C969 ,C967_=_C970 ,C967_=_C971 ,C967_=_C972 ,\nC967_=_C973 ,C967_=_C974 ,C967_=_C975 ,C967_=_C976 ,C967_=_C977 ,C967_=_C978 ,\nC967_=_C979 ,C968_=_C969 ,C968_=_C970 ,C968_=_C971 ,C968_=_C972 ,C968_=_C973 ,\nC968_=_C974 ,C968_=_C975 ,C968_=_C976 ,C968_=_C977 ,C968_=_C978 ,C968_=_C979 ,\nC969_=_C970 ,C969_=_C971 ,C969_=_C972 ,C969_=_C973 ,C969_=_C974 ,C969_=_C975 ,\nC969_=_C976 ,C969_=_C977 ,C969_=_C978 ,C969_=_C979 ,C969_=_C3136 ,C970_=_C971 ,\nC970_=_C972 ,C970_=_C973 ,C970_=_C974 ,C970_=_C975 ,C970_=_C976 ,C970_=_C977 ,\nC970_=_C978 ,C970_=_C979 ,C971_=_C972 ,C971_=_C973 ,C971_=_C974 ,C971_=_C975 ,\nC971_=_C976 ,C971_=_C977 ,C971_=_C978 ,C971_=_C979 ,C971_=_C3138 ,C972_=_C973 ,\nC972_=_C974 ,C972_=_C975 ,C972_=_C976 ,C972_=_C977 ,C972_=_C978 ,C972_=_C979 ,\nC973_=_C974 ,C973_=_C975 ,C973_=_C976 ,C973_=_C977 ,C973_=_C978 ,C973_=_C979 ,\nC973_=_C3141 ,C974_=_C975 ,C974_=_C976 ,C974_=_C977 ,C974_=_C978 ,C974_=_C979 ,\nC975_=_C976 ,C975_=_C977 ,C975_=_C978 ,C975_=_C979 ,C975_=_C3142 ,C976_=_C977 ,\nC976_=_C978 ,C976_=_C979 ,C977_=_C978 ,C977_=_C979 ,C978_=_C979 ,C1061_=_C1375 ,\nC1061_=_C1491 ,C1061_=_C1773 ,C1061_=_C1885 ,C1061_=_C2043 ,C1061_=_C2144 ,C1061_=_C2189 ,\nC1061_=_C2344 ,C1061_=_C2450 ,C1061_=_C2483 ,C1061_=_C2943 ,C1061_=_C3135 ,C1061_=_C3136 ,\nC1061_=_C3137 ,C1061_=_C3138 ,C1061_=_C3139 ,C1061_=_C3140 ,C1061_=_C3141 ,C1061_=_C3142 ,\nC1061_=_C3143 ,C1375_=_C1491 ,C1375_=_C1773 ,C1375_=_C1885 ,C1375_=_C2043 ,C1375_=_C2144 ,\nC1375_=_C2189 ,C1375_=_C2344 ,C1375_=_C2450 ,C1375_=_C2483 ,C1375_=_C2943 ,C1375_=_C3135 ,\nC1375_=_C3136 ,C1375_=_C3137 ,C1375_=_C3138 ,C1375_=_C3139 ,C1375_=_C3140 ,C1375_=_C3141 ,\nC1375_=_C3142 ,C1375_=_C3143 ,C1491_=_C1773 ,C1491_=_C1885 ,C1491_=_C2043 ,C1491_=_C2144 ,\nC1491_=_C2189 ,C1491_=_C2344 ,C1491_=_C2450 ,C1491_=_C2483 ,C1491_=_C2943 ,C1491_=_C3135 ,\nC1491_=_C3136 ,C1491_=_C3137 ,C1491_=_C3138 ,C1491_=_C3139 ,C1491_=_C3140 ,C1491_=_C3141 ,\nC1491_=_C3142 ,C1491_=_C3143 ,C1773_=_C1885 ,C1773_=_C2043 ,C1773_=_C2144 ,C1773_=_C2189 ,\nC1773_=_C2344 ,C1773_=_C2450 ,C1773_=_C2483 ,C1773_=_C2943 ,C1773_=_C3135 ,C1773_=_C3136 ,\nC1773_=_C3137 ,C1773_=_C3138 ,C1773_=_C3139 ,C1773_=_C3140 ,C1773_=_C3141 ,C1773_=_C3142 ,\nC1773_=_C3143 ,C1885_=_C2043 ,C1885_=_C2144 ,C1885_=_C2189 ,C1885_=_C2344 ,C1885_=_C2450 ,\nC1885_=_C2483 ,C1885_=_C2943 ,C1885_=_C3135 ,C1885_=_C3136 ,C1885_=_C3137 ,C1885_=_C3138 ,\nC1885_=_C3139 ,C1885_=_C3140 ,C1885_=_C3141 ,C1885_=_C3142 ,C1885_=_C3143 ,C2043_=_C2144 ,\nC2043_=_C2189 ,C2043_=_C2344 ,C2043_=_C2450 ,C2043_=_C2483 ,C2043_=_C2943 ,C2043_=_C3135 ,\nC2043_=_C3136 ,C2043_=_C3137 ,C2043_=_C3138 ,C2043_=_C3139 ,C2043_=_C3140 ,C2043_=_C3141 ,\nC2043_=_C3142 ,C2043_=_C3143 ,C2144_=_C2189 ,C2144_=_C2344 ,C2144_=_C2450 ,C2144_=_C2483 ,\nC2144_=_C2943 ,C2144_=_C3135 ,C2144_=_C3136 ,C2144_=_C3137 ,C2144_=_C3138 ,C2144_=_C3139 ,\nC2144_=_C3140 ,C2144_=_C3141 ,C2144_=_C3142 ,C2144_=_C3143 ,C2189_=_C2344 ,C2189_=_C2450 ,\nC2189_=_C2483 ,C2189_=_C2943 ,C2189_=_C3135 ,C2189_=_C3136 ,C2189_=_C3137 ,C2189_=_C3138 ,\nC2189_=_C3139 ,C2189_=_C3140 ,C2189_=_C3141 ,C2189_=_C3142 ,C2189_=_C3143 ,C2344_=_C2450 ,\nC2344_=_C2483 ,C2344_=_C2943 ,C2344_=_C3135 ,C2344_=_C3136 ,C2344_=_C3137 ,C2344_=_C3138 ,\nC2344_=_C3139 ,C2344_=_C3140 ,C2344_=_C3141 ,C2344_=_C3142 ,C2344_=_C3143 ,C2450_=_C2483 ,\nC2450_=_C2943 ,C2450_=_C3135 ,C2450_=_C3136 ,C2450_=_C3137 ,C2450_=_C3138 ,C2450_=_C3139 ,\nC2450_=_C3140 ,C2450_=_C3141 ,C2450_=_C3142 ,C2450_=_C3143 ,C2483_=_C2943 ,C2483_=_C3135 ,\nC2483_=_C3136 ,C2483_=_C3137 ,C2483_=_C3138 ,C2483_=_C3139 ,C2483_=_C3140 ,C2483_=_C3141 ,\nC2483_=_C3142 ,C2483_=_C3143 ,C2943_=_C3135 ,C2943_=_C3136 ,C2943_=_C3137 ,C2943_=_C3138 ,\nC2943_=_C3139 ,C2943_=_C3140 ,C2943_=_C3141 ,C2943_=_C3142 ,C2943_=_C3143 ,C3135_=_C3136 ,\nC3135_=_C3137 ,C3135_=_C3138 ,C3135_=_C3139 ,C3135_=_C3140 ,C3135_=_C3141 ,C3135_=_C3142 ,\nC3135_=_C3143 ,C3136_=_C3137 ,C3136_=_C3138 ,C3136_=_C3139 ,C3136_=_C3140 ,C3136_=_C3141 ,\nC3136_=_C3142 ,C3136_=_C3143 ,C3137_=_C3138 ,C3137_=_C3139 ,C3137_=_C3140 ,C3137_=_C3141 ,\nC3137_=_C3142 ,C3137_=_C3143 ,C3138_=_C3139 ,C3138_=_C3140 ,C3138_=_C3141 ,C3138_=_C3142 ,\nC3138_=_C3143 ,C3139_=_C3140 ,C3139_=_C3141 ,C3139_=_C3142 ,C3139_=_C3143 ,C3140_=_C3141 ,\nC3140_=_C3142 ,C3140_=_C3143 ,C3141_=_C3142 ,C3141_=_C3143 ,C3142_=_C3143 ,"];313[shape=box, label="id:313 level: 7\n79: C379 C554 C692 C740 C836 \nC961 C1003 C1032 C1155 C1156 C1157 \nC1158 C1159 C1160 C1161 C1162 C1163 \nC1165 C1166 C1167 C1168 C1169 C1170 \nC1171 C1172 C1173 C1174 C1175 C1176 \nC1177 C1178 C1179 C1277 C1280 C1366 \nC1442 C1445 C1641 C1682 C1686 C1808 \nC1830 C2101 C2184 C2306 C2324 C2342 \nC2355 C2356 C2357 C2358 C2359 C2360 \nC2361 C2362 C2363 C2364 C2365 C2366 \nC2367 C2368 C2369 C2370 C2371 C2372 \nC2433 C2463 C2521 C2616 C2687 C2688 \nC2689 C2690 C2691 C2692 C2693 C2694 \nC2695 C2696 \n1092: C379_=_C836( C379 C836 ) C379_=_C961( C379 C961 ) C379_=_C1032( C379 C1032 ) C379_=_C1159( C379 C1159 ) C379_=_C1277( C379 C1277 ) \nC379_=_C1366( C379 C1366 ) C379_=_C1442( C379 C1442 ) C379_=_C1682( C379 C1682 ) C379_=_C1830( C379 C1830 ) C379_=_C2184( C379 C2184 ) C379_=_C2355( C379 C2355 ) \nC379_=_C2356( C379 C2356 ) C379_=_C2357( C379 C2357 ) C379_=_C2358( C379 C2358 ) C379_=_C2359( C379 C2359 ) C379_=_C2360( C379 C2360 ) C379_=_C2361( C379 C2361 ) \nC379_=_C2362( C379 C2362 ) C379_=_C2363( C379 C2363 ) C379_=_C2364( C379 C2364 ) C379_=_C2365( C379 C2365 ) C379_=_C2366( C379 C2366 ) C379_=_C2367( C379 C2367 ) \nC379_=_C2368( C379 C2368 ) C379_=_C2369( C379 C2369 ) C379_=_C2370( C379 C2370 ) C379_=_C2371( C379 C2371 ) C379_=_C2372( C379 C2372 ) C554_=_C1003( C554 C1003 ) \nC554_=_C1155( C554 C1155 ) C554_=_C1156( C554 C1156 ) C554_=_C1157( C554 C1157 ) C554_=_C1158( C554 C1158 ) C554_=_C1159( C554 C1159 ) C554_=_C1160( C554 C1160 ) \nC554_=_C1161( C554 C1161 ) C554_=_C1162( C554 C1162 ) C554_=_C1163( C554 C1163 ) C554_=_C1165( C554 C1165 ) C554_=_C1166( C554 C1166 ) C554_=_C1167( C554 C1167 ) \nC554_=_C1168( C554 C1168 ) C554_=_C1169( C554 C1169 ) C554_=_C1170( C554 C1170 ) C554_=_C1171( C554 C1171 ) C554_=_C1172( C554 C1172 ) C554_=_C1173( C554 C1173 ) \nC554_=_C1174( C554 C1174 ) C554_=_C1175( C554 C1175 ) C554_=_C1176( C554 C1176 ) C554_=_C1177( C554 C1177 ) C554_=_C1178( C554 C1178 ) C554_=_C1179( C554 C1179 ) \nC692_=_C740( C692 C740 ) C692_=_C1280( C692 C1280 ) C692_=_C1445( C692 C1445 ) C692_=_C1641( C692 C1641 ) C692_=_C1686( C692 C1686 ) C692_=_C1808( C692 C1808 ) \nC692_=_C2101( C692 C2101 ) C692_=_C2306( C692 C2306 ) C692_=_C2324( C692 C2324 ) C692_=_C2342( C692 C2342 ) C692_=_C2359( C692 C2359 ) C692_=_C2433( C692 C2433 ) \nC692_=_C2463( C692 C2463 ) C692_=_C2521( C692 C2521 ) C692_=_C2616( C692 C2616 ) C692_=_C2687( C692 C2687 ) C692_=_C2688( C692 C2688 ) C692_=_C2689( C692 C2689 ) \nC692_=_C2690( C692 C2690 ) C692_=_C2691( C692 C2691 ) C692_=_C2692( C692 C2692 ) C692_=_C2693( C692 C2693 ) C692_=_C2694( C692 C2694 ) C692_=_C2695( C692 C2695 ) \nC692_=_C2696( C692 C2696 ) C740_=_C1280( C740 C1280 ) C740_=_C1445( C740 C1445 ) C740_=_C1641( C740 C1641 ) C740_=_C1686( C740 C1686 ) C740_=_C1808( C740 C1808 ) \nC740_=_C2101( C740 C2101 ) C740_=_C2306( C740 C2306 ) C740_=_C2324( C740 C2324 ) C740_=_C2342( C740 C2342 ) C740_=_C2359( C740 C2359 ) C740_=_C2433( C740 C2433 ) \nC740_=_C2463( C740 C2463 ) C740_=_C2521( C740 C2521 ) C740_=_C2616( C740 C2616 ) C740_=_C2687( C740 C2687 ) C740_=_C2688( C740 C2688 ) C740_=_C2689( C740 C2689 ) \nC740_=_C2690( C740 C2690 ) C740_=_C2691( C740 C2691 ) C740_=_C2692( C740 C2692 ) C740_=_C2693( C740 C2693 ) C740_=_C2694( C740 C2694 ) C740_=_C2695( C740 C2695 ) \nC740_=_C2696( C740 C2696 ) C836_=_C961( C836 C961 ) C836_=_C1032( C836 C1032 ) C836_=_C1159( C836 C1159 ) C836_=_C1277( C836 C1277 ) C836_=_C1366( C836 C1366 ) \nC836_=_C1442( C836 C1442 ) C836_=_C1682( C836 C1682 ) C836_=_C1830(</w:t>
      </w:r>
    </w:p>
    <w:p>
      <w:pPr>
        <w:pStyle w:val="PreformattedText"/>
        <w:bidi w:val="0"/>
        <w:spacing w:before="0" w:after="0"/>
        <w:jc w:val="left"/>
        <w:rPr/>
      </w:pPr>
      <w:r>
        <w:rPr/>
        <w:t xml:space="preserve"> </w:t>
      </w:r>
      <w:r>
        <w:rPr/>
        <w:t>C836 C1830 ) C836_=_C2184( C836 C2184 ) C836_=_C2355( C836 C2355 ) C836_=_C2356( C836 C2356 ) \nC836_=_C2357( C836 C2357 ) C836_=_C2358( C836 C2358 ) C836_=_C2359( C836 C2359 ) C836_=_C2360( C836 C2360 ) C836_=_C2361( C836 C2361 ) C836_=_C2362( C836 C2362 ) \nC836_=_C2363( C836 C2363 ) C836_=_C2364( C836 C2364 ) C836_=_C2365( C836 C2365 ) C836_=_C2366( C836 C2366 ) C836_=_C2367( C836 C2367 ) C836_=_C2368( C836 C2368 ) \nC836_=_C2369( C836 C2369 ) C836_=_C2370( C836 C2370 ) C836_=_C2371( C836 C2371 ) C836_=_C2372( C836 C2372 ) C961_=_C1032( C961 C1032 ) C961_=_C1159( C961 C1159 ) \nC961_=_C1277( C961 C1277 ) C961_=_C1366( C961 C1366 ) C961_=_C1442( C961 C1442 ) C961_=_C1682( C961 C1682 ) C961_=_C1830( C961 C1830 ) C961_=_C2184( C961 C2184 ) \nC961_=_C2355( C961 C2355 ) C961_=_C2356( C961 C2356 ) C961_=_C2357( C961 C2357 ) C961_=_C2358( C961 C2358 ) C961_=_C2359( C961 C2359 ) C961_=_C2360( C961 C2360 ) \nC961_=_C2361( C961 C2361 ) C961_=_C2362( C961 C2362 ) C961_=_C2363( C961 C2363 ) C961_=_C2364( C961 C2364 ) C961_=_C2365( C961 C2365 ) C961_=_C2366( C961 C2366 ) \nC961_=_C2367( C961 C2367 ) C961_=_C2368( C961 C2368 ) C961_=_C2369( C961 C2369 ) C961_=_C2370( C961 C2370 ) C961_=_C2371( C961 C2371 ) C961_=_C2372( C961 C2372 ) \nC1003_=_C1155( C1003 C1155 ) C1003_=_C1156( C1003 C1156 ) C1003_=_C1157( C1003 C1157 ) C1003_=_C1158( C1003 C1158 ) C1003_=_C1159( C1003 C1159 ) C1003_=_C1160( C1003 C1160 ) \nC1003_=_C1161( C1003 C1161 ) C1003_=_C1162( C1003 C1162 ) C1003_=_C1163( C1003 C1163 ) C1003_=_C1165( C1003 C1165 ) C1003_=_C1166( C1003 C1166 ) C1003_=_C1167( C1003 C1167 ) \nC1003_=_C1168( C1003 C1168 ) C1003_=_C1169( C1003 C1169 ) C1003_=_C1170( C1003 C1170 ) C1003_=_C1171( C1003 C1171 ) C1003_=_C1172( C1003 C1172 ) C1003_=_C1173( C1003 C1173 ) \nC1003_=_C1174( C1003 C1174 ) C1003_=_C1175( C1003 C1175 ) C1003_=_C1176( C1003 C1176 ) C1003_=_C1177( C1003 C1177 ) C1003_=_C1178( C1003 C1178 ) C1003_=_C1179( C1003 C1179 ) \nC1032_=_C1159( C1032 C1159 ) C1032_=_C1277( C1032 C1277 ) C1032_=_C1366( C1032 C1366 ) C1032_=_C1442( C1032 C1442 ) C1032_=_C1682( C1032 C1682 ) C1032_=_C1830( C1032 C1830 ) \nC1032_=_C2184( C1032 C2184 ) C1032_=_C2355( C1032 C2355 ) C1032_=_C2356( C1032 C2356 ) C1032_=_C2357( C1032 C2357 ) C1032_=_C2358( C1032 C2358 ) C1032_=_C2359( C1032 C2359 ) \nC1032_=_C2360( C1032 C2360 ) C1032_=_C2361( C1032 C2361 ) C1032_=_C2362( C1032 C2362 ) C1032_=_C2363( C1032 C2363 ) C1032_=_C2364( C1032 C2364 ) C1032_=_C2365( C1032 C2365 ) \nC1032_=_C2366( C1032 C2366 ) C1032_=_C2367( C1032 C2367 ) C1032_=_C2368( C1032 C2368 ) C1032_=_C2369( C1032 C2369 ) C1032_=_C2370( C1032 C2370 ) C1032_=_C2371( C1032 C2371 ) \nC1032_=_C2372( C1032 C2372 ) C1155_=_C1156( C1155 C1156 ) C1155_=_C1157( C1155 C1157 ) C1155_=_C1158( C1155 C1158 ) C1155_=_C1159( C1155 C1159 ) C1155_=_C1160( C1155 C1160 ) \nC1155_=_C1161( C1155 C1161 ) C1155_=_C1162( C1155 C1162 ) C1155_=_C1163( C1155 C1163 ) C1155_=_C1165( C1155 C1165 ) C1155_=_C1166( C1155 C1166 ) C1155_=_C1167( C1155 C1167 ) \nC1155_=_C1168( C1155 C1168 ) C1155_=_C1169( C1155 C1169 ) C1155_=_C1170( C1155 C1170 ) C1155_=_C1171( C1155 C1171 ) C1155_=_C1172( C1155 C1172 ) C1155_=_C1173( C1155 C1173 ) \nC1155_=_C1174( C1155 C1174 ) C1155_=_C1175( C1155 C1175 ) C1155_=_C1176( C1155 C1176 ) C1155_=_C1177( C1155 C1177 ) C1155_=_C1178( C1155 C1178 ) C1155_=_C1179( C1155 C1179 ) \nC1155_=_C1442( C1155 C1442 ) C1155_=_C1445( C1155 C1445 ) C1156_=_C1157( C1156 C1157 ) C1156_=_C1158( C1156 C1158 ) C1156_=_C1159( C1156 C1159 ) C1156_=_C1160( C1156 C1160 ) \nC1156_=_C1161( C1156 C1161 ) C1156_=_C1162( C1156 C1162 ) C1156_=_C1163( C1156 C1163 ) C1156_=_C1165( C1156 C1165 ) C1156_=_C1166( C1156 C1166 ) C1156_=_C1167( C1156 C1167 ) \nC1156_=_C1168( C1156 C1168 ) C1156_=_C1169( C1156 C1169 ) C1156_=_C1170( C1156 C1170 ) C1156_=_C1171( C1156 C1171 ) C1156_=_C1172( C1156 C1172 ) C1156_=_C1173( C1156 C1173 ) \nC1156_=_C1174( C1156 C1174 ) C1156_=_C1175( C1156 C1175 ) C1156_=_C1176( C1156 C1176 ) C1156_=_C1177( C1156 C1177 ) C1156_=_C1178( C1156 C1178 ) C1156_=_C1179( C1156 C1179 ) \nC1156_=_C1641( C1156 C1641 ) C1157_=_C1158( C1157 C1158 ) C1157_=_C1159( C1157 C1159 ) C1157_=_C1160( C1157 C1160 ) C1157_=_C1161( C1157 C1161 ) C1157_=_C1162( C1157 C1162 ) \nC1157_=_C1163( C1157 C1163 ) C1157_=_C1165( C1157 C1165 ) C1157_=_C1166( C1157 C1166 ) C1157_=_C1167( C1157 C1167 ) C1157_=_C1168( C1157 C1168 ) C1157_=_C1169( C1157 C1169 ) \nC1157_=_C1170( C1157 C1170 ) C1157_=_C1171( C1157 C1171 ) C1157_=_C1172( C1157 C1172 ) C1157_=_C1173( C1157 C1173 ) C1157_=_C1174( C1157 C1174 ) C1157_=_C1175( C1157 C1175 ) \nC1157_=_C1176( C1157 C1176 ) C1157_=_C1177( C1157 C1177 ) C1157_=_C1178( C1157 C1178 ) C1157_=_C1179( C1157 C1179 ) C1157_=_C1682( C1157 C1682 ) C1157_=_C1686( C1157 C1686 ) \nC1158_=_C1159( C1158 C1159 ) C1158_=_C1160( C1158 C1160 ) C1158_=_C1161( C1158 C1161 ) C1158_=_C1162( C1158 C1162 ) C1158_=_C1163( C1158 C1163 ) C1158_=_C1165( C1158 C1165 ) \nC1158_=_C1166( C1158 C1166 ) C1158_=_C1167( C1158 C1167 ) C1158_=_C1168( C1158 C1168 ) C1158_=_C1169( C1158 C1169 ) C1158_=_C1170( C1158 C1170 ) C1158_=_C1171( C1158 C1171 ) \nC1158_=_C1172( C1158 C1172 ) C1158_=_C1173( C1158 C1173 ) C1158_=_C1174( C1158 C1174 ) C1158_=_C1175( C1158 C1175 ) C1158_=_C1176( C1158 C1176 ) C1158_=_C1177( C1158 C1177 ) \nC1158_=_C1178( C1158 C1178 ) C1158_=_C1179( C1158 C1179 ) C1158_=_C1808( C1158 C1808 ) C1159_=_C1160( C1159 C1160 ) C1159_=_C1161( C1159 C1161 ) C1159_=_C1162( C1159 C1162 ) \nC1159_=_C1163( C1159 C1163 ) C1159_=_C1165( C1159 C1165 ) C1159_=_C1166( C1159 C1166 ) C1159_=_C1167( C1159 C1167 ) C1159_=_C1168( C1159 C1168 ) C1159_=_C1169( C1159 C1169 ) \nC1159_=_C1170( C1159 C1170 ) C1159_=_C1171( C1159 C1171 ) C1159_=_C1172( C1159 C1172 ) C1159_=_C1173( C1159 C1173 ) C1159_=_C1174( C1159 C1174 ) C1159_=_C1175( C1159 C1175 ) \nC1159_=_C1176( C1159 C1176 ) C1159_=_C1177( C1159 C1177 ) C1159_=_C1178( C1159 C1178 ) C1159_=_C1179( C1159 C1179 ) C1159_=_C1277( C1159 C1277 ) C1159_=_C1366( C1159 C1366 ) \nC1159_=_C1442( C1159 C1442 ) C1159_=_C1682( C1159 C1682 ) C1159_=_C1830( C1159 C1830 ) C1159_=_C2184( C1159 C2184 ) C1159_=_C2355( C1159 C2355 ) C1159_=_C2356( C1159 C2356 ) \nC1159_=_C2357( C1159 C2357 ) C1159_=_C2358( C1159 C2358 ) C1159_=_C2359( C1159 C2359 ) C1159_=_C2360( C1159 C2360 ) C1159_=_C2361( C1159 C2361 ) C1159_=_C2362( C1159 C2362 ) \nC1159_=_C2363( C1159 C2363 ) C1159_=_C2364( C1159 C2364 ) C1159_=_C2365( C1159 C2365 ) C1159_=_C2366( C1159 C2366 ) C1159_=_C2367( C1159 C2367 ) C1159_=_C2368( C1159 C2368 ) \nC1159_=_C2369( C1159 C2369 ) C1159_=_C2370( C1159 C2370 ) C1159_=_C2371( C1159 C2371 ) C1159_=_C2372( C1159 C2372 ) C1160_=_C1161( C1160 C1161 ) C1160_=_C1162( C1160 C1162 ) \nC1160_=_C1163( C1160 C1163 ) C1160_=_C1165( C1160 C1165 ) C1160_=_C1166( C1160 C1166 ) C1160_=_C1167( C1160 C1167 ) C1160_=_C1168( C1160 C1168 ) C1160_=_C1169( C1160 C1169 ) \nC1160_=_C1170( C1160 C1170 ) C1160_=_C1171( C1160 C1171 ) C1160_=_C1172( C1160 C1172 ) C1160_=_C1173( C1160 C1173 ) C1160_=_C1174( C1160 C1174 ) C1160_=_C1175( C1160 C1175 ) \nC1160_=_C1176( C1160 C1176 ) C1160_=_C1177( C1160 C1177 ) C1160_=_C1178( C1160 C1178 ) C1160_=_C1179( C1160 C1179 ) C1160_=_C2433( C1160 C2433 ) C1161_=_C1162( C1161 C1162 ) \nC1161_=_C1163( C1161 C1163 ) C1161_=_C1165( C1161 C1165 ) C1161_=_C1166( C1161 C1166 ) C1161_=_C1167( C1161 C1167 ) C1161_=_C1168( C1161 C1168 ) C1161_=_C1169( C1161 C1169 ) \nC1161_=_C1170( C1161 C1170 ) C1161_=_C1171( C1161 C1171 ) C1161_=_C1172( C1161 C1172 ) C1161_=_C1173( C1161 C1173 ) C1161_=_C1174( C1161 C1174 ) C1161_=_C1175( C1161 C1175 ) \nC1161_=_C1176( C1161 C1176 ) C1161_=_C1177( C1161 C1177 ) C1161_=_C1178( C1161 C1178 ) C1161_=_C1179( C1161 C1179 ) C1161_=_C2355( C1161 C2355 ) C1161_=_C2463( C1161 C2463 ) \nC1162_=_C1163( C1162 C1163 ) C1162_=_C1165( C1162 C1165 ) C1162_=_C1166( C1162 C1166 ) C1162_=_C1167( C1162 C1167 ) C1162_=_C1168( C1162 C1168 ) C1162_=_C1169( C1162 C1169 ) \nC1162_=_C1170( C1162 C1170 ) C1162_=_C1171( C1162 C1171 ) C1162_=_C1172( C1162 C1172 ) C1162_=_C1173( C1162 C1173 ) C1162_=_C1174( C1162 C1174 ) C1162_=_C1175( C1162 C1175 ) \nC1162_=_C1176( C1162 C1176 ) C1162_=_C1177( C1162 C1177 ) C1162_=_C1178( C1162 C1178 ) C1162_=_C1179( C1162 C1179 ) C1162_=_C2357( C1162 C2357 ) C1162_=_C2521( C1162 C2521 ) \nC1163_=_C1165( C1163 C1165 ) C1163_=_C1166( C1163 C1166 ) C1163_=_C1167( C1163 C1167 ) C1163_=_C1168( C1163 C1168 ) C1163_=_C1169( C1163 C1169 ) C1163_=_C1170( C1163 C1170 ) \nC1163_=_C1171( C1163 C1171 ) C1163_=_C1172( C1163 C1172 ) C1163_=_C1173( C1163 C1173 ) C1163_=_C1174( C1163 C1174 ) C1163_=_C1175( C1163 C1175 ) C1163_=_C1176( C1163 C1176 ) \nC1163_=_C1177( C1163 C1177 ) C1163_=_C1178( C1163 C1178 ) C1163_=_C1179( C1163 C1179 ) C1165_=_C1166( C1165 C1166 ) C1165_=_C1167( C1165 C1167 ) C1165_=_C1168( C1165 C1168 ) \nC1165_=_C1169( C1165 C1169 ) C1165_=_C1170( C1165 C1170 ) C1165_=_C1171( C1165 C1171 ) C1165_=_C1172( C1165 C1172 ) C1165_=_C1173( C1165 C1173 ) C1165_=_C1174( C1165 C1174 ) \nC1165_=_C1175( C1165 C1175 ) C1165_=_C1176( C1165 C1176 ) C1165_=_C1177( C1165 C1177 ) C1165_=_C1178( C1165 C1178 ) C1165_=_C1179( C1165 C1179 ) C1165_=_C2687( C1165 C2687 ) \nC1166_=_C1167( C1166 C1167 ) C1166_=_C1168( C1166 C1168 ) C1166_=_C1169( C1166 C1169 ) C1166_=_C1170( C1166 C1170 ) C1166_=_C1171( C1166 C1171 ) C1166_=_C1172( C1166 C1172 ) \nC1166_=_C1173( C1166 C1173 ) C1166_=_C1174( C1166 C1174 ) C1166_=_C1175( C1166 C1175 ) C1166_=_C1176( C1166 C1176 ) C1166_=_C1177( C1166 C1177 ) C1166_=_C1178( C1166 C1178 ) \nC1166_=_C1179( C1166 C1179 ) C1166_=_C2361( C1166 C2361 ) C1167_=_C1168( C1167 C1168 ) C1167_=_C1169( C1167 C1169 ) C1167_=_C1170( C1167 C1170 ) C1167_=_C1171( C1167 C1171 ) \nC1167_=_C1172( C1167 C1172 ) C1167_=_C1173( C1167 C1173 ) C1167_=_C1174( C1167 C1174 ) C1167_=_C1175( C1167 C1175 ) C1167_=_C1176( C1167 C1176 ) C1167_=_C1177( C1167 C1177 ) \nC1167_=_C1178( C1167 C1178 ) C1167_=_C1179(</w:t>
      </w:r>
    </w:p>
    <w:p>
      <w:pPr>
        <w:pStyle w:val="PreformattedText"/>
        <w:bidi w:val="0"/>
        <w:spacing w:before="0" w:after="0"/>
        <w:jc w:val="left"/>
        <w:rPr/>
      </w:pPr>
      <w:r>
        <w:rPr/>
        <w:t xml:space="preserve"> </w:t>
      </w:r>
      <w:r>
        <w:rPr/>
        <w:t>C1167 C1179 ) C1167_=_C2362( C1167 C2362 ) C1167_=_C2688( C1167 C2688 ) C1168_=_C1169( C1168 C1169 ) C1168_=_C1170( C1168 C1170 ) \nC1168_=_C1171( C1168 C1171 ) C1168_=_C1172( C1168 C1172 ) C1168_=_C1173( C1168 C1173 ) C1168_=_C1174( C1168 C1174 ) C1168_=_C1175( C1168 C1175 ) C1168_=_C1176( C1168 C1176 ) \nC1168_=_C1177( C1168 C1177 ) C1168_=_C1178( C1168 C1178 ) C1168_=_C1179( C1168 C1179 ) C1168_=_C2689( C1168 C2689 ) C1169_=_C1170( C1169 C1170 ) C1169_=_C1171( C1169 C1171 ) \nC1169_=_C1172( C1169 C1172 ) C1169_=_C1173( C1169 C1173 ) C1169_=_C1174( C1169 C1174 ) C1169_=_C1175( C1169 C1175 ) C1169_=_C1176( C1169 C1176 ) C1169_=_C1177( C1169 C1177 ) \nC1169_=_C1178( C1169 C1178 ) C1169_=_C1179( C1169 C1179 ) C1169_=_C2690( C1169 C2690 ) C1170_=_C1171( C1170 C1171 ) C1170_=_C1172( C1170 C1172 ) C1170_=_C1173( C1170 C1173 ) \nC1170_=_C1174( C1170 C1174 ) C1170_=_C1175( C1170 C1175 ) C1170_=_C1176( C1170 C1176 ) C1170_=_C1177( C1170 C1177 ) C1170_=_C1178( C1170 C1178 ) C1170_=_C1179( C1170 C1179 ) \nC1171_=_C1172( C1171 C1172 ) C1171_=_C1173( C1171 C1173 ) C1171_=_C1174( C1171 C1174 ) C1171_=_C1175( C1171 C1175 ) C1171_=_C1176( C1171 C1176 ) C1171_=_C1177( C1171 C1177 ) \nC1171_=_C1178( C1171 C1178 ) C1171_=_C1179( C1171 C1179 ) C1171_=_C2363( C1171 C2363 ) C1171_=_C2691( C1171 C2691 ) C1172_=_C1173( C1172 C1173 ) C1172_=_C1174( C1172 C1174 ) \nC1172_=_C1175( C1172 C1175 ) C1172_=_C1176( C1172 C1176 ) C1172_=_C1177( C1172 C1177 ) C1172_=_C1178( C1172 C1178 ) C1172_=_C1179( C1172 C1179 ) C1173_=_C1174( C1173 C1174 ) \nC1173_=_C1175( C1173 C1175 ) C1173_=_C1176( C1173 C1176 ) C1173_=_C1177( C1173 C1177 ) C1173_=_C1178( C1173 C1178 ) C1173_=_C1179( C1173 C1179 ) C1173_=_C2364( C1173 C2364 ) \nC1173_=_C2692( C1173 C2692 ) C1174_=_C1175( C1174 C1175 ) C1174_=_C1176( C1174 C1176 ) C1174_=_C1177( C1174 C1177 ) C1174_=_C1178( C1174 C1178 ) C1174_=_C1179( C1174 C1179 ) \nC1174_=_C2693( C1174 C2693 ) C1175_=_C1176( C1175 C1176 ) C1175_=_C1177( C1175 C1177 ) C1175_=_C1178( C1175 C1178 ) C1175_=_C1179( C1175 C1179 ) C1175_=_C2367( C1175 C2367 ) \nC1175_=_C2694( C1175 C2694 ) C1176_=_C1177( C1176 C1177 ) C1176_=_C1178( C1176 C1178 ) C1176_=_C1179( C1176 C1179 ) C1176_=_C2368( C1176 C2368 ) C1176_=_C2695( C1176 C2695 ) \nC1177_=_C1178( C1177 C1178 ) C1177_=_C1179( C1177 C1179 ) C1178_=_C1179( C1178 C1179 ) C1277_=_C1280( C1277 C1280 ) C1277_=_C1366( C1277 C1366 ) C1277_=_C1442( C1277 C1442 ) \nC1277_=_C1682( C1277 C1682 ) C1277_=_C1830( C1277 C1830 ) C1277_=_C2184( C1277 C2184 ) C1277_=_C2355( C1277 C2355 ) C1277_=_C2356( C1277 C2356 ) C1277_=_C2357( C1277 C2357 ) \nC1277_=_C2358( C1277 C2358 ) C1277_=_C2359( C1277 C2359 ) C1277_=_C2360( C1277 C2360 ) C1277_=_C2361( C1277 C2361 ) C1277_=_C2362( C1277 C2362 ) C1277_=_C2363( C1277 C2363 ) \nC1277_=_C2364( C1277 C2364 ) C1277_=_C2365( C1277 C2365 ) C1277_=_C2366( C1277 C2366 ) C1277_=_C2367( C1277 C2367 ) C1277_=_C2368( C1277 C2368 ) C1277_=_C2369( C1277 C2369 ) \nC1277_=_C2370( C1277 C2370 ) C1277_=_C2371( C1277 C2371 ) C1277_=_C2372( C1277 C2372 ) C1280_=_C1445( C1280 C1445 ) C1280_=_C1641( C1280 C1641 ) C1280_=_C1686( C1280 C1686 ) \nC1280_=_C1808( C1280 C1808 ) C1280_=_C2101( C1280 C2101 ) C1280_=_C2306( C1280 C2306 ) C1280_=_C2324( C1280 C2324 ) C1280_=_C2342( C1280 C2342 ) C1280_=_C2359( C1280 C2359 ) \nC1280_=_C2433( C1280 C2433 ) C1280_=_C2463( C1280 C2463 ) C1280_=_C2521( C1280 C2521 ) C1280_=_C2616( C1280 C2616 ) C1280_=_C2687( C1280 C2687 ) C1280_=_C2688( C1280 C2688 ) \nC1280_=_C2689( C1280 C2689 ) C1280_=_C2690( C1280 C2690 ) C1280_=_C2691( C1280 C2691 ) C1280_=_C2692( C1280 C2692 ) C1280_=_C2693( C1280 C2693 ) C1280_=_C2694( C1280 C2694 ) \nC1280_=_C2695( C1280 C2695 ) C1280_=_C2696( C1280 C2696 ) C1366_=_C1442( C1366 C1442 ) C1366_=_C1682( C1366 C1682 ) C1366_=_C1830( C1366 C1830 ) C1366_=_C2184( C1366 C2184 ) \nC1366_=_C2355( C1366 C2355 ) C1366_=_C2356( C1366 C2356 ) C1366_=_C2357( C1366 C2357 ) C1366_=_C2358( C1366 C2358 ) C1366_=_C2359( C1366 C2359 ) C1366_=_C2360( C1366 C2360 ) \nC1366_=_C2361( C1366 C2361 ) C1366_=_C2362( C1366 C2362 ) C1366_=_C2363( C1366 C2363 ) C1366_=_C2364( C1366 C2364 ) C1366_=_C2365( C1366 C2365 ) C1366_=_C2366( C1366 C2366 ) \nC1366_=_C2367( C1366 C2367 ) C1366_=_C2368( C1366 C2368 ) C1366_=_C2369( C1366 C2369 ) C1366_=_C2370( C1366 C2370 ) C1366_=_C2371( C1366 C2371 ) C1366_=_C2372( C1366 C2372 ) \nC1442_=_C1445( C1442 C1445 ) C1442_=_C1682( C1442 C1682 ) C1442_=_C1830( C1442 C1830 ) C1442_=_C2184( C1442 C2184 ) C1442_=_C2355( C1442 C2355 ) C1442_=_C2356( C1442 C2356 ) \nC1442_=_C2357( C1442 C2357 ) C1442_=_C2358( C1442 C2358 ) C1442_=_C2359( C1442 C2359 ) C1442_=_C2360( C1442 C2360 ) C1442_=_C2361( C1442 C2361 ) C1442_=_C2362( C1442 C2362 ) \nC1442_=_C2363( C1442 C2363 ) C1442_=_C2364( C1442 C2364 ) C1442_=_C2365( C1442 C2365 ) C1442_=_C2366( C1442 C2366 ) C1442_=_C2367( C1442 C2367 ) C1442_=_C2368( C1442 C2368 ) \nC1442_=_C2369( C1442 C2369 ) C1442_=_C2370( C1442 C2370 ) C1442_=_C2371( C1442 C2371 ) C1442_=_C2372( C1442 C2372 ) C1445_=_C1641( C1445 C1641 ) C1445_=_C1686( C1445 C1686 ) \nC1445_=_C1808( C1445 C1808 ) C1445_=_C2101( C1445 C2101 ) C1445_=_C2306( C1445 C2306 ) C1445_=_C2324( C1445 C2324 ) C1445_=_C2342( C1445 C2342 ) C1445_=_C2359( C1445 C2359 ) \nC1445_=_C2433( C1445 C2433 ) C1445_=_C2463( C1445 C2463 ) C1445_=_C2521( C1445 C2521 ) C1445_=_C2616( C1445 C2616 ) C1445_=_C2687( C1445 C2687 ) C1445_=_C2688( C1445 C2688 ) \nC1445_=_C2689( C1445 C2689 ) C1445_=_C2690( C1445 C2690 ) C1445_=_C2691( C1445 C2691 ) C1445_=_C2692( C1445 C2692 ) C1445_=_C2693( C1445 C2693 ) C1445_=_C2694( C1445 C2694 ) \nC1445_=_C2695( C1445 C2695 ) C1445_=_C2696( C1445 C2696 ) C1641_=_C1686( C1641 C1686 ) C1641_=_C1808( C1641 C1808 ) C1641_=_C2101( C1641 C2101 ) C1641_=_C2306( C1641 C2306 ) \nC1641_=_C2324( C1641 C2324 ) C1641_=_C2342( C1641 C2342 ) C1641_=_C2359( C1641 C2359 ) C1641_=_C2433( C1641 C2433 ) C1641_=_C2463( C1641 C2463 ) C1641_=_C2521( C1641 C2521 ) \nC1641_=_C2616( C1641 C2616 ) C1641_=_C2687( C1641 C2687 ) C1641_=_C2688( C1641 C2688 ) C1641_=_C2689( C1641 C2689 ) C1641_=_C2690( C1641 C2690 ) C1641_=_C2691( C1641 C2691 ) \nC1641_=_C2692( C1641 C2692 ) C1641_=_C2693( C1641 C2693 ) C1641_=_C2694( C1641 C2694 ) C1641_=_C2695( C1641 C2695 ) C1641_=_C2696( C1641 C2696 ) C1682_=_C1686( C1682 C1686 ) \nC1682_=_C1830( C1682 C1830 ) C1682_=_C2184( C1682 C2184 ) C1682_=_C2355( C1682 C2355 ) C1682_=_C2356( C1682 C2356 ) C1682_=_C2357( C1682 C2357 ) C1682_=_C2358( C1682 C2358 ) \nC1682_=_C2359( C1682 C2359 ) C1682_=_C2360( C1682 C2360 ) C1682_=_C2361( C1682 C2361 ) C1682_=_C2362( C1682 C2362 ) C1682_=_C2363( C1682 C2363 ) C1682_=_C2364( C1682 C2364 ) \nC1682_=_C2365( C1682 C2365 ) C1682_=_C2366( C1682 C2366 ) C1682_=_C2367( C1682 C2367 ) C1682_=_C2368( C1682 C2368 ) C1682_=_C2369( C1682 C2369 ) C1682_=_C2370( C1682 C2370 ) \nC1682_=_C2371( C1682 C2371 ) C1682_=_C2372( C1682 C2372 ) C1686_=_C1808( C1686 C1808 ) C1686_=_C2101( C1686 C2101 ) C1686_=_C2306( C1686 C2306 ) C1686_=_C2324( C1686 C2324 ) \nC1686_=_C2342( C1686 C2342 ) C1686_=_C2359( C1686 C2359 ) C1686_=_C2433( C1686 C2433 ) C1686_=_C2463( C1686 C2463 ) C1686_=_C2521( C1686 C2521 ) C1686_=_C2616( C1686 C2616 ) \nC1686_=_C2687( C1686 C2687 ) C1686_=_C2688( C1686 C2688 ) C1686_=_C2689( C1686 C2689 ) C1686_=_C2690( C1686 C2690 ) C1686_=_C2691( C1686 C2691 ) C1686_=_C2692( C1686 C2692 ) \nC1686_=_C2693( C1686 C2693 ) C1686_=_C2694( C1686 C2694 ) C1686_=_C2695( C1686 C2695 ) C1686_=_C2696( C1686 C2696 ) C1808_=_C2101( C1808 C2101 ) C1808_=_C2306( C1808 C2306 ) \nC1808_=_C2324( C1808 C2324 ) C1808_=_C2342( C1808 C2342 ) C1808_=_C2359( C1808 C2359 ) C1808_=_C2433( C1808 C2433 ) C1808_=_C2463( C1808 C2463 ) C1808_=_C2521( C1808 C2521 ) \nC1808_=_C2616( C1808 C2616 ) C1808_=_C2687( C1808 C2687 ) C1808_=_C2688( C1808 C2688 ) C1808_=_C2689( C1808 C2689 ) C1808_=_C2690( C1808 C2690 ) C1808_=_C2691( C1808 C2691 ) \nC1808_=_C2692( C1808 C2692 ) C1808_=_C2693( C1808 C2693 ) C1808_=_C2694( C1808 C2694 ) C1808_=_C2695( C1808 C2695 ) C1808_=_C2696( C1808 C2696 ) C1830_=_C2184( C1830 C2184 ) \nC1830_=_C2355( C1830 C2355 ) C1830_=_C2356( C1830 C2356 ) C1830_=_C2357( C1830 C2357 ) C1830_=_C2358( C1830 C2358 ) C1830_=_C2359( C1830 C2359 ) C1830_=_C2360( C1830 C2360 ) \nC1830_=_C2361( C1830 C2361 ) C1830_=_C2362( C1830 C2362 ) C1830_=_C2363( C1830 C2363 ) C1830_=_C2364( C1830 C2364 ) C1830_=_C2365( C1830 C2365 ) C1830_=_C2366( C1830 C2366 ) \nC1830_=_C2367( C1830 C2367 ) C1830_=_C2368( C1830 C2368 ) C1830_=_C2369( C1830 C2369 ) C1830_=_C2370( C1830 C2370 ) C1830_=_C2371( C1830 C2371 ) C1830_=_C2372( C1830 C2372 ) \nC2101_=_C2306( C2101 C2306 ) C2101_=_C2324( C2101 C2324 ) C2101_=_C2342( C2101 C2342 ) C2101_=_C2359( C2101 C2359 ) C2101_=_C2433( C2101 C2433 ) C2101_=_C2463( C2101 C2463 ) \nC2101_=_C2521( C2101 C2521 ) C2101_=_C2616( C2101 C2616 ) C2101_=_C2687( C2101 C2687 ) C2101_=_C2688( C2101 C2688 ) C2101_=_C2689( C2101 C2689 ) C2101_=_C2690( C2101 C2690 ) \nC2101_=_C2691( C2101 C2691 ) C2101_=_C2692( C2101 C2692 ) C2101_=_C2693( C2101 C2693 ) C2101_=_C2694( C2101 C2694 ) C2101_=_C2695( C2101 C2695 ) C2101_=_C2696( C2101 C2696 ) \nC2184_=_C2355( C2184 C2355 ) C2184_=_C2356( C2184 C2356 ) C2184_=_C2357( C2184 C2357 ) C2184_=_C2358( C2184 C2358 ) C2184_=_C2359( C2184 C2359 ) C2184_=_C2360( C2184 C2360 ) \nC2184_=_C2361( C2184 C2361 ) C2184_=_C2362( C2184 C2362 ) C2184_=_C2363( C2184 C2363 ) C2184_=_C2364( C2184 C2364 ) C2184_=_C2365( C2184 C2365 ) C2184_=_C2366( C2184 C2366 ) \nC2184_=_C2367( C2184 C2367 ) C2184_=_C2368( C2184 C2368 ) C2184_=_C2369( C2184 C2369 ) C2184_=_C2370( C2184 C2370 ) C2184_=_C2371( C2184 C2371 ) C2184_=_C2372( C2184 C2372 ) \nC2306_=_C2324( C2306 C2324 ) C2306_=_C2342( C2306 C2342 ) C2306_=_C2359( C2306 C2359 ) C2306_=_C2433( C2306 C2433 ) C2306_=_C2463( C2306 C2463 ) C2306_=_C2521( C2306 C2521 ) \nC2306_=_C2616( C2306 C2616 ) C2306_=_C2687( C2306 C2687 ) C2306_=_C2688( C2306 C2688 ) C2306_=_C2689(</w:t>
      </w:r>
    </w:p>
    <w:p>
      <w:pPr>
        <w:pStyle w:val="PreformattedText"/>
        <w:bidi w:val="0"/>
        <w:spacing w:before="0" w:after="0"/>
        <w:jc w:val="left"/>
        <w:rPr/>
      </w:pPr>
      <w:r>
        <w:rPr/>
        <w:t xml:space="preserve"> </w:t>
      </w:r>
      <w:r>
        <w:rPr/>
        <w:t>C2306 C2689 ) C2306_=_C2690( C2306 C2690 ) C2306_=_C2691( C2306 C2691 ) \nC2306_=_C2692( C2306 C2692 ) C2306_=_C2693( C2306 C2693 ) C2306_=_C2694( C2306 C2694 ) C2306_=_C2695( C2306 C2695 ) C2306_=_C2696( C2306 C2696 ) C2324_=_C2342( C2324 C2342 ) \nC2324_=_C2359( C2324 C2359 ) C2324_=_C2433( C2324 C2433 ) C2324_=_C2463( C2324 C2463 ) C2324_=_C2521( C2324 C2521 ) C2324_=_C2616( C2324 C2616 ) C2324_=_C2687( C2324 C2687 ) \nC2324_=_C2688( C2324 C2688 ) C2324_=_C2689( C2324 C2689 ) C2324_=_C2690( C2324 C2690 ) C2324_=_C2691( C2324 C2691 ) C2324_=_C2692( C2324 C2692 ) C2324_=_C2693( C2324 C2693 ) \nC2324_=_C2694( C2324 C2694 ) C2324_=_C2695( C2324 C2695 ) C2324_=_C2696( C2324 C2696 ) C2342_=_C2359( C2342 C2359 ) C2342_=_C2433( C2342 C2433 ) C2342_=_C2463( C2342 C2463 ) \nC2342_=_C2521( C2342 C2521 ) C2342_=_C2616( C2342 C2616 ) C2342_=_C2687( C2342 C2687 ) C2342_=_C2688( C2342 C2688 ) C2342_=_C2689( C2342 C2689 ) C2342_=_C2690( C2342 C2690 ) \nC2342_=_C2691( C2342 C2691 ) C2342_=_C2692( C2342 C2692 ) C2342_=_C2693( C2342 C2693 ) C2342_=_C2694( C2342 C2694 ) C2342_=_C2695( C2342 C2695 ) C2342_=_C2696( C2342 C2696 ) \nC2355_=_C2356( C2355 C2356 ) C2355_=_C2357( C2355 C2357 ) C2355_=_C2358( C2355 C2358 ) C2355_=_C2359( C2355 C2359 ) C2355_=_C2360( C2355 C2360 ) C2355_=_C2361( C2355 C2361 ) \nC2355_=_C2362( C2355 C2362 ) C2355_=_C2363( C2355 C2363 ) C2355_=_C2364( C2355 C2364 ) C2355_=_C2365( C2355 C2365 ) C2355_=_C2366( C2355 C2366 ) C2355_=_C2367( C2355 C2367 ) \nC2355_=_C2368( C2355 C2368 ) C2355_=_C2369( C2355 C2369 ) C2355_=_C2370( C2355 C2370 ) C2355_=_C2371( C2355 C2371 ) C2355_=_C2372( C2355 C2372 ) C2355_=_C2463( C2355 C2463 ) \nC2356_=_C2357( C2356 C2357 ) C2356_=_C2358( C2356 C2358 ) C2356_=_C2359( C2356 C2359 ) C2356_=_C2360( C2356 C2360 ) C2356_=_C2361( C2356 C2361 ) C2356_=_C2362( C2356 C2362 ) \nC2356_=_C2363( C2356 C2363 ) C2356_=_C2364( C2356 C2364 ) C2356_=_C2365( C2356 C2365 ) C2356_=_C2366( C2356 C2366 ) C2356_=_C2367( C2356 C2367 ) C2356_=_C2368( C2356 C2368 ) \nC2356_=_C2369( C2356 C2369 ) C2356_=_C2370( C2356 C2370 ) C2356_=_C2371( C2356 C2371 ) C2356_=_C2372( C2356 C2372 ) C2357_=_C2358( C2357 C2358 ) C2357_=_C2359( C2357 C2359 ) \nC2357_=_C2360( C2357 C2360 ) C2357_=_C2361( C2357 C2361 ) C2357_=_C2362( C2357 C2362 ) C2357_=_C2363( C2357 C2363 ) C2357_=_C2364( C2357 C2364 ) C2357_=_C2365( C2357 C2365 ) \nC2357_=_C2366( C2357 C2366 ) C2357_=_C2367( C2357 C2367 ) C2357_=_C2368( C2357 C2368 ) C2357_=_C2369( C2357 C2369 ) C2357_=_C2370( C2357 C2370 ) C2357_=_C2371( C2357 C2371 ) \nC2357_=_C2372( C2357 C2372 ) C2357_=_C2521( C2357 C2521 ) C2358_=_C2359( C2358 C2359 ) C2358_=_C2360( C2358 C2360 ) C2358_=_C2361( C2358 C2361 ) C2358_=_C2362( C2358 C2362 ) \nC2358_=_C2363( C2358 C2363 ) C2358_=_C2364( C2358 C2364 ) C2358_=_C2365( C2358 C2365 ) C2358_=_C2366( C2358 C2366 ) C2358_=_C2367( C2358 C2367 ) C2358_=_C2368( C2358 C2368 ) \nC2358_=_C2369( C2358 C2369 ) C2358_=_C2370( C2358 C2370 ) C2358_=_C2371( C2358 C2371 ) C2358_=_C2372( C2358 C2372 ) C2359_=_C2360( C2359 C2360 ) C2359_=_C2361( C2359 C2361 ) \nC2359_=_C2362( C2359 C2362 ) C2359_=_C2363( C2359 C2363 ) C2359_=_C2364( C2359 C2364 ) C2359_=_C2365( C2359 C2365 ) C2359_=_C2366( C2359 C2366 ) C2359_=_C2367( C2359 C2367 ) \nC2359_=_C2368( C2359 C2368 ) C2359_=_C2369( C2359 C2369 ) C2359_=_C2370( C2359 C2370 ) C2359_=_C2371( C2359 C2371 ) C2359_=_C2372( C2359 C2372 ) C2359_=_C2433( C2359 C2433 ) \nC2359_=_C2463( C2359 C2463 ) C2359_=_C2521( C2359 C2521 ) C2359_=_C2616( C2359 C2616 ) C2359_=_C2687( C2359 C2687 ) C2359_=_C2688( C2359 C2688 ) C2359_=_C2689( C2359 C2689 ) \nC2359_=_C2690( C2359 C2690 ) C2359_=_C2691( C2359 C2691 ) C2359_=_C2692( C2359 C2692 ) C2359_=_C2693( C2359 C2693 ) C2359_=_C2694( C2359 C2694 ) C2359_=_C2695( C2359 C2695 ) \nC2359_=_C2696( C2359 C2696 ) C2360_=_C2361( C2360 C2361 ) C2360_=_C2362( C2360 C2362 ) C2360_=_C2363( C2360 C2363 ) C2360_=_C2364( C2360 C2364 ) C2360_=_C2365( C2360 C2365 ) \nC2360_=_C2366( C2360 C2366 ) C2360_=_C2367( C2360 C2367 ) C2360_=_C2368( C2360 C2368 ) C2360_=_C2369( C2360 C2369 ) C2360_=_C2370( C2360 C2370 ) C2360_=_C2371( C2360 C2371 ) \nC2360_=_C2372( C2360 C2372 ) C2361_=_C2362( C2361 C2362 ) C2361_=_C2363( C2361 C2363 ) C2361_=_C2364( C2361 C2364 ) C2361_=_C2365( C2361 C2365 ) C2361_=_C2366( C2361 C2366 ) \nC2361_=_C2367( C2361 C2367 ) C2361_=_C2368( C2361 C2368 ) C2361_=_C2369( C2361 C2369 ) C2361_=_C2370( C2361 C2370 ) C2361_=_C2371( C2361 C2371 ) C2361_=_C2372( C2361 C2372 ) \nC2362_=_C2363( C2362 C2363 ) C2362_=_C2364( C2362 C2364 ) C2362_=_C2365( C2362 C2365 ) C2362_=_C2366( C2362 C2366 ) C2362_=_C2367( C2362 C2367 ) C2362_=_C2368( C2362 C2368 ) \nC2362_=_C2369( C2362 C2369 ) C2362_=_C2370( C2362 C2370 ) C2362_=_C2371( C2362 C2371 ) C2362_=_C2372( C2362 C2372 ) C2362_=_C2688( C2362 C2688 ) C2363_=_C2364( C2363 C2364 ) \nC2363_=_C2365( C2363 C2365 ) C2363_=_C2366( C2363 C2366 ) C2363_=_C2367( C2363 C2367 ) C2363_=_C2368( C2363 C2368 ) C2363_=_C2369( C2363 C2369 ) C2363_=_C2370( C2363 C2370 ) \nC2363_=_C2371( C2363 C2371 ) C2363_=_C2372( C2363 C2372 ) C2363_=_C2691( C2363 C2691 ) C2364_=_C2365( C2364 C2365 ) C2364_=_C2366( C2364 C2366 ) C2364_=_C2367( C2364 C2367 ) \nC2364_=_C2368( C2364 C2368 ) C2364_=_C2369( C2364 C2369 ) C2364_=_C2370( C2364 C2370 ) C2364_=_C2371( C2364 C2371 ) C2364_=_C2372( C2364 C2372 ) C2364_=_C2692( C2364 C2692 ) \nC2365_=_C2366( C2365 C2366 ) C2365_=_C2367( C2365 C2367 ) C2365_=_C2368( C2365 C2368 ) C2365_=_C2369( C2365 C2369 ) C2365_=_C2370( C2365 C2370 ) C2365_=_C2371( C2365 C2371 ) \nC2365_=_C2372( C2365 C2372 ) C2366_=_C2367( C2366 C2367 ) C2366_=_C2368( C2366 C2368 ) C2366_=_C2369( C2366 C2369 ) C2366_=_C2370( C2366 C2370 ) C2366_=_C2371( C2366 C2371 ) \nC2366_=_C2372( C2366 C2372 ) C2367_=_C2368( C2367 C2368 ) C2367_=_C2369( C2367 C2369 ) C2367_=_C2370( C2367 C2370 ) C2367_=_C2371( C2367 C2371 ) C2367_=_C2372( C2367 C2372 ) \nC2367_=_C2694( C2367 C2694 ) C2368_=_C2369( C2368 C2369 ) C2368_=_C2370( C2368 C2370 ) C2368_=_C2371( C2368 C2371 ) C2368_=_C2372( C2368 C2372 ) C2368_=_C2695( C2368 C2695 ) \nC2369_=_C2370( C2369 C2370 ) C2369_=_C2371( C2369 C2371 ) C2369_=_C2372( C2369 C2372 ) C2370_=_C2371( C2370 C2371 ) C2370_=_C2372( C2370 C2372 ) C2371_=_C2372( C2371 C2372 ) \nC2433_=_C2463( C2433 C2463 ) C2433_=_C2521( C2433 C2521 ) C2433_=_C2616( C2433 C2616 ) C2433_=_C2687( C2433 C2687 ) C2433_=_C2688( C2433 C2688 ) C2433_=_C2689( C2433 C2689 ) \nC2433_=_C2690( C2433 C2690 ) C2433_=_C2691( C2433 C2691 ) C2433_=_C2692( C2433 C2692 ) C2433_=_C2693( C2433 C2693 ) C2433_=_C2694( C2433 C2694 ) C2433_=_C2695( C2433 C2695 ) \nC2433_=_C2696( C2433 C2696 ) C2463_=_C2521( C2463 C2521 ) C2463_=_C2616( C2463 C2616 ) C2463_=_C2687( C2463 C2687 ) C2463_=_C2688( C2463 C2688 ) C2463_=_C2689( C2463 C2689 ) \nC2463_=_C2690( C2463 C2690 ) C2463_=_C2691( C2463 C2691 ) C2463_=_C2692( C2463 C2692 ) C2463_=_C2693( C2463 C2693 ) C2463_=_C2694( C2463 C2694 ) C2463_=_C2695( C2463 C2695 ) \nC2463_=_C2696( C2463 C2696 ) C2521_=_C2616( C2521 C2616 ) C2521_=_C2687( C2521 C2687 ) C2521_=_C2688( C2521 C2688 ) C2521_=_C2689( C2521 C2689 ) C2521_=_C2690( C2521 C2690 ) \nC2521_=_C2691( C2521 C2691 ) C2521_=_C2692( C2521 C2692 ) C2521_=_C2693( C2521 C2693 ) C2521_=_C2694( C2521 C2694 ) C2521_=_C2695( C2521 C2695 ) C2521_=_C2696( C2521 C2696 ) \nC2616_=_C2687( C2616 C2687 ) C2616_=_C2688( C2616 C2688 ) C2616_=_C2689( C2616 C2689 ) C2616_=_C2690( C2616 C2690 ) C2616_=_C2691( C2616 C2691 ) C2616_=_C2692( C2616 C2692 ) \nC2616_=_C2693( C2616 C2693 ) C2616_=_C2694( C2616 C2694 ) C2616_=_C2695( C2616 C2695 ) C2616_=_C2696( C2616 C2696 ) C2687_=_C2688( C2687 C2688 ) C2687_=_C2689( C2687 C2689 ) \nC2687_=_C2690( C2687 C2690 ) C2687_=_C2691( C2687 C2691 ) C2687_=_C2692( C2687 C2692 ) C2687_=_C2693( C2687 C2693 ) C2687_=_C2694( C2687 C2694 ) C2687_=_C2695( C2687 C2695 ) \nC2687_=_C2696( C2687 C2696 ) C2688_=_C2689( C2688 C2689 ) C2688_=_C2690( C2688 C2690 ) C2688_=_C2691( C2688 C2691 ) C2688_=_C2692( C2688 C2692 ) C2688_=_C2693( C2688 C2693 ) \nC2688_=_C2694( C2688 C2694 ) C2688_=_C2695( C2688 C2695 ) C2688_=_C2696( C2688 C2696 ) C2689_=_C2690( C2689 C2690 ) C2689_=_C2691( C2689 C2691 ) C2689_=_C2692( C2689 C2692 ) \nC2689_=_C2693( C2689 C2693 ) C2689_=_C2694( C2689 C2694 ) C2689_=_C2695( C2689 C2695 ) C2689_=_C2696( C2689 C2696 ) C2690_=_C2691( C2690 C2691 ) C2690_=_C2692( C2690 C2692 ) \nC2690_=_C2693( C2690 C2693 ) C2690_=_C2694( C2690 C2694 ) C2690_=_C2695( C2690 C2695 ) C2690_=_C2696( C2690 C2696 ) C2691_=_C2692( C2691 C2692 ) C2691_=_C2693( C2691 C2693 ) \nC2691_=_C2694( C2691 C2694 ) C2691_=_C2695( C2691 C2695 ) C2691_=_C2696( C2691 C2696 ) C2692_=_C2693( C2692 C2693 ) C2692_=_C2694( C2692 C2694 ) C2692_=_C2695( C2692 C2695 ) \nC2692_=_C2696( C2692 C2696 ) C2693_=_C2694( C2693 C2694 ) C2693_=_C2695( C2693 C2695 ) C2693_=_C2696( C2693 C2696 ) C2694_=_C2695( C2694 C2695 ) C2694_=_C2696( C2694 C2696 ) \nC2695_=_C2696( C2695 C2696 ) "];218-&gt;313[label="77: C379 C554 C692 C740 C836 \nC961 C1003 C1032 C1155 C1156 C1157 \nC1158 C1160 C1161 C1162 C1163 C1165 \nC1166 C1167 C1168 C1169 C1170 C1171 \nC1172 C1173 C1174 C1175 C1176 C1177 \nC1178 C1179 C1277 C1280 C1366 C1442 \nC1445 C1641 C1682 C1686 C1808 C1830 \nC2101 C2184 C2306 C2324 C2342 C2355 \nC2356 C2357 C2358 C2360 C2361 C2362 \nC2363 C2364 C2365 C2366 C2367 C2368 \nC2369 C2370 C2371 C2372 C2433 C2463 \nC2521 C2616 C2687 C2688 C2689 C2690 \nC2691 C2692 C2693 C2694 C2695 C2696 \n987: C379_=_C836 ,C379_=_C961 ,C379_=_C1032 ,C379_=_C1277 ,C379_=_C1366 ,\nC379_=_C1442 ,C379_=_C1682 ,C379_=_C1830 ,C379_=_C2184 ,C379_=_C2355 ,C379_=_C2356 ,\nC379_=_C2357 ,C379_=_C2358 ,C379_=_C2360 ,C379_=_C2361 ,C379_=_C2362 ,C379_=_C2363 ,\nC379_=_C2364 ,C379_=_C2365 ,C379_=_C2366 ,C379_=_C2367 ,C379_=_C2368 ,C379_=_C2369 ,\nC379_=_C2370 ,C379_=_C2371 ,C379_=_C2372 ,C554_=_C1003 ,C554_=_C1155 ,C554_=_C1156 ,\nC554_=_C1157 ,C554_=_C1158 ,C554_=_C1160 ,C554_=_C1161 ,C554_=_C1162 ,C554_=_C1163</w:t>
      </w:r>
    </w:p>
    <w:p>
      <w:pPr>
        <w:pStyle w:val="PreformattedText"/>
        <w:bidi w:val="0"/>
        <w:spacing w:before="0" w:after="0"/>
        <w:jc w:val="left"/>
        <w:rPr/>
      </w:pPr>
      <w:r>
        <w:rPr/>
        <w:t xml:space="preserve"> </w:t>
      </w:r>
      <w:r>
        <w:rPr/>
        <w:t>,\nC554_=_C1165 ,C554_=_C1166 ,C554_=_C1167 ,C554_=_C1168 ,C554_=_C1169 ,C554_=_C1170 ,\nC554_=_C1171 ,C554_=_C1172 ,C554_=_C1173 ,C554_=_C1174 ,C554_=_C1175 ,C554_=_C1176 ,\nC554_=_C1177 ,C554_=_C1178 ,C554_=_C1179 ,C692_=_C740 ,C692_=_C1280 ,C692_=_C1445 ,\nC692_=_C1641 ,C692_=_C1686 ,C692_=_C1808 ,C692_=_C2101 ,C692_=_C2306 ,C692_=_C2324 ,\nC692_=_C2342 ,C692_=_C2433 ,C692_=_C2463 ,C692_=_C2521 ,C692_=_C2616 ,C692_=_C2687 ,\nC692_=_C2688 ,C692_=_C2689 ,C692_=_C2690 ,C692_=_C2691 ,C692_=_C2692 ,C692_=_C2693 ,\nC692_=_C2694 ,C692_=_C2695 ,C692_=_C2696 ,C740_=_C1280 ,C740_=_C1445 ,C740_=_C1641 ,\nC740_=_C1686 ,C740_=_C1808 ,C740_=_C2101 ,C740_=_C2306 ,C740_=_C2324 ,C740_=_C2342 ,\nC740_=_C2433 ,C740_=_C2463 ,C740_=_C2521 ,C740_=_C2616 ,C740_=_C2687 ,C740_=_C2688 ,\nC740_=_C2689 ,C740_=_C2690 ,C740_=_C2691 ,C740_=_C2692 ,C740_=_C2693 ,C740_=_C2694 ,\nC740_=_C2695 ,C740_=_C2696 ,C836_=_C961 ,C836_=_C1032 ,C836_=_C1277 ,C836_=_C1366 ,\nC836_=_C1442 ,C836_=_C1682 ,C836_=_C1830 ,C836_=_C2184 ,C836_=_C2355 ,C836_=_C2356 ,\nC836_=_C2357 ,C836_=_C2358 ,C836_=_C2360 ,C836_=_C2361 ,C836_=_C2362 ,C836_=_C2363 ,\nC836_=_C2364 ,C836_=_C2365 ,C836_=_C2366 ,C836_=_C2367 ,C836_=_C2368 ,C836_=_C2369 ,\nC836_=_C2370 ,C836_=_C2371 ,C836_=_C2372 ,C961_=_C1032 ,C961_=_C1277 ,C961_=_C1366 ,\nC961_=_C1442 ,C961_=_C1682 ,C961_=_C1830 ,C961_=_C2184 ,C961_=_C2355 ,C961_=_C2356 ,\nC961_=_C2357 ,C961_=_C2358 ,C961_=_C2360 ,C961_=_C2361 ,C961_=_C2362 ,C961_=_C2363 ,\nC961_=_C2364 ,C961_=_C2365 ,C961_=_C2366 ,C961_=_C2367 ,C961_=_C2368 ,C961_=_C2369 ,\nC961_=_C2370 ,C961_=_C2371 ,C961_=_C2372 ,C1003_=_C1155 ,C1003_=_C1156 ,C1003_=_C1157 ,\nC1003_=_C1158 ,C1003_=_C1160 ,C1003_=_C1161 ,C1003_=_C1162 ,C1003_=_C1163 ,C1003_=_C1165 ,\nC1003_=_C1166 ,C1003_=_C1167 ,C1003_=_C1168 ,C1003_=_C1169 ,C1003_=_C1170 ,C1003_=_C1171 ,\nC1003_=_C1172 ,C1003_=_C1173 ,C1003_=_C1174 ,C1003_=_C1175 ,C1003_=_C1176 ,C1003_=_C1177 ,\nC1003_=_C1178 ,C1003_=_C1179 ,C1032_=_C1277 ,C1032_=_C1366 ,C1032_=_C1442 ,C1032_=_C1682 ,\nC1032_=_C1830 ,C1032_=_C2184 ,C1032_=_C2355 ,C1032_=_C2356 ,C1032_=_C2357 ,C1032_=_C2358 ,\nC1032_=_C2360 ,C1032_=_C2361 ,C1032_=_C2362 ,C1032_=_C2363 ,C1032_=_C2364 ,C1032_=_C2365 ,\nC1032_=_C2366 ,C1032_=_C2367 ,C1032_=_C2368 ,C1032_=_C2369 ,C1032_=_C2370 ,C1032_=_C2371 ,\nC1032_=_C2372 ,C1155_=_C1156 ,C1155_=_C1157 ,C1155_=_C1158 ,C1155_=_C1160 ,C1155_=_C1161 ,\nC1155_=_C1162 ,C1155_=_C1163 ,C1155_=_C1165 ,C1155_=_C1166 ,C1155_=_C1167 ,C1155_=_C1168 ,\nC1155_=_C1169 ,C1155_=_C1170 ,C1155_=_C1171 ,C1155_=_C1172 ,C1155_=_C1173 ,C1155_=_C1174 ,\nC1155_=_C1175 ,C1155_=_C1176 ,C1155_=_C1177 ,C1155_=_C1178 ,C1155_=_C1179 ,C1155_=_C1442 ,\nC1155_=_C1445 ,C1156_=_C1157 ,C1156_=_C1158 ,C1156_=_C1160 ,C1156_=_C1161 ,C1156_=_C1162 ,\nC1156_=_C1163 ,C1156_=_C1165 ,C1156_=_C1166 ,C1156_=_C1167 ,C1156_=_C1168 ,C1156_=_C1169 ,\nC1156_=_C1170 ,C1156_=_C1171 ,C1156_=_C1172 ,C1156_=_C1173 ,C1156_=_C1174 ,C1156_=_C1175 ,\nC1156_=_C1176 ,C1156_=_C1177 ,C1156_=_C1178 ,C1156_=_C1179 ,C1156_=_C1641 ,C1157_=_C1158 ,\nC1157_=_C1160 ,C1157_=_C1161 ,C1157_=_C1162 ,C1157_=_C1163 ,C1157_=_C1165 ,C1157_=_C1166 ,\nC1157_=_C1167 ,C1157_=_C1168 ,C1157_=_C1169 ,C1157_=_C1170 ,C1157_=_C1171 ,C1157_=_C1172 ,\nC1157_=_C1173 ,C1157_=_C1174 ,C1157_=_C1175 ,C1157_=_C1176 ,C1157_=_C1177 ,C1157_=_C1178 ,\nC1157_=_C1179 ,C1157_=_C1682 ,C1157_=_C1686 ,C1158_=_C1160 ,C1158_=_C1161 ,C1158_=_C1162 ,\nC1158_=_C1163 ,C1158_=_C1165 ,C1158_=_C1166 ,C1158_=_C1167 ,C1158_=_C1168 ,C1158_=_C1169 ,\nC1158_=_C1170 ,C1158_=_C1171 ,C1158_=_C1172 ,C1158_=_C1173 ,C1158_=_C1174 ,C1158_=_C1175 ,\nC1158_=_C1176 ,C1158_=_C1177 ,C1158_=_C1178 ,C1158_=_C1179 ,C1158_=_C1808 ,C1160_=_C1161 ,\nC1160_=_C1162 ,C1160_=_C1163 ,C1160_=_C1165 ,C1160_=_C1166 ,C1160_=_C1167 ,C1160_=_C1168 ,\nC1160_=_C1169 ,C1160_=_C1170 ,C1160_=_C1171 ,C1160_=_C1172 ,C1160_=_C1173 ,C1160_=_C1174 ,\nC1160_=_C1175 ,C1160_=_C1176 ,C1160_=_C1177 ,C1160_=_C1178 ,C1160_=_C1179 ,C1160_=_C2433 ,\nC1161_=_C1162 ,C1161_=_C1163 ,C1161_=_C1165 ,C1161_=_C1166 ,C1161_=_C1167 ,C1161_=_C1168 ,\nC1161_=_C1169 ,C1161_=_C1170 ,C1161_=_C1171 ,C1161_=_C1172 ,C1161_=_C1173 ,C1161_=_C1174 ,\nC1161_=_C1175 ,C1161_=_C1176 ,C1161_=_C1177 ,C1161_=_C1178 ,C1161_=_C1179 ,C1161_=_C2355 ,\nC1161_=_C2463 ,C1162_=_C1163 ,C1162_=_C1165 ,C1162_=_C1166 ,C1162_=_C1167 ,C1162_=_C1168 ,\nC1162_=_C1169 ,C1162_=_C1170 ,C1162_=_C1171 ,C1162_=_C1172 ,C1162_=_C1173 ,C1162_=_C1174 ,\nC1162_=_C1175 ,C1162_=_C1176 ,C1162_=_C1177 ,C1162_=_C1178 ,C1162_=_C1179 ,C1162_=_C2357 ,\nC1162_=_C2521 ,C1163_=_C1165 ,C1163_=_C1166 ,C1163_=_C1167 ,C1163_=_C1168 ,C1163_=_C1169 ,\nC1163_=_C1170 ,C1163_=_C1171 ,C1163_=_C1172 ,C1163_=_C1173 ,C1163_=_C1174 ,C1163_=_C1175 ,\nC1163_=_C1176 ,C1163_=_C1177 ,C1163_=_C1178 ,C1163_=_C1179 ,C1165_=_C1166 ,C1165_=_C1167 ,\nC1165_=_C1168 ,C1165_=_C1169 ,C1165_=_C1170 ,C1165_=_C1171 ,C1165_=_C1172 ,C1165_=_C1173 ,\nC1165_=_C1174 ,C1165_=_C1175 ,C1165_=_C1176 ,C1165_=_C1177 ,C1165_=_C1178 ,C1165_=_C1179 ,\nC1165_=_C2687 ,C1166_=_C1167 ,C1166_=_C1168 ,C1166_=_C1169 ,C1166_=_C1170 ,C1166_=_C1171 ,\nC1166_=_C1172 ,C1166_=_C1173 ,C1166_=_C1174 ,C1166_=_C1175 ,C1166_=_C1176 ,C1166_=_C1177 ,\nC1166_=_C1178 ,C1166_=_C1179 ,C1166_=_C2361 ,C1167_=_C1168 ,C1167_=_C1169 ,C1167_=_C1170 ,\nC1167_=_C1171 ,C1167_=_C1172 ,C1167_=_C1173 ,C1167_=_C1174 ,C1167_=_C1175 ,C1167_=_C1176 ,\nC1167_=_C1177 ,C1167_=_C1178 ,C1167_=_C1179 ,C1167_=_C2362 ,C1167_=_C2688 ,C1168_=_C1169 ,\nC1168_=_C1170 ,C1168_=_C1171 ,C1168_=_C1172 ,C1168_=_C1173 ,C1168_=_C1174 ,C1168_=_C1175 ,\nC1168_=_C1176 ,C1168_=_C1177 ,C1168_=_C1178 ,C1168_=_C1179 ,C1168_=_C2689 ,C1169_=_C1170 ,\nC1169_=_C1171 ,C1169_=_C1172 ,C1169_=_C1173 ,C1169_=_C1174 ,C1169_=_C1175 ,C1169_=_C1176 ,\nC1169_=_C1177 ,C1169_=_C1178 ,C1169_=_C1179 ,C1169_=_C2690 ,C1170_=_C1171 ,C1170_=_C1172 ,\nC1170_=_C1173 ,C1170_=_C1174 ,C1170_=_C1175 ,C1170_=_C1176 ,C1170_=_C1177 ,C1170_=_C1178 ,\nC1170_=_C1179 ,C1171_=_C1172 ,C1171_=_C1173 ,C1171_=_C1174 ,C1171_=_C1175 ,C1171_=_C1176 ,\nC1171_=_C1177 ,C1171_=_C1178 ,C1171_=_C1179 ,C1171_=_C2363 ,C1171_=_C2691 ,C1172_=_C1173 ,\nC1172_=_C1174 ,C1172_=_C1175 ,C1172_=_C1176 ,C1172_=_C1177 ,C1172_=_C1178 ,C1172_=_C1179 ,\nC1173_=_C1174 ,C1173_=_C1175 ,C1173_=_C1176 ,C1173_=_C1177 ,C1173_=_C1178 ,C1173_=_C1179 ,\nC1173_=_C2364 ,C1173_=_C2692 ,C1174_=_C1175 ,C1174_=_C1176 ,C1174_=_C1177 ,C1174_=_C1178 ,\nC1174_=_C1179 ,C1174_=_C2693 ,C1175_=_C1176 ,C1175_=_C1177 ,C1175_=_C1178 ,C1175_=_C1179 ,\nC1175_=_C2367 ,C1175_=_C2694 ,C1176_=_C1177 ,C1176_=_C1178 ,C1176_=_C1179 ,C1176_=_C2368 ,\nC1176_=_C2695 ,C1177_=_C1178 ,C1177_=_C1179 ,C1178_=_C1179 ,C1277_=_C1280 ,C1277_=_C1366 ,\nC1277_=_C1442 ,C1277_=_C1682 ,C1277_=_C1830 ,C1277_=_C2184 ,C1277_=_C2355 ,C1277_=_C2356 ,\nC1277_=_C2357 ,C1277_=_C2358 ,C1277_=_C2360 ,C1277_=_C2361 ,C1277_=_C2362 ,C1277_=_C2363 ,\nC1277_=_C2364 ,C1277_=_C2365 ,C1277_=_C2366 ,C1277_=_C2367 ,C1277_=_C2368 ,C1277_=_C2369 ,\nC1277_=_C2370 ,C1277_=_C2371 ,C1277_=_C2372 ,C1280_=_C1445 ,C1280_=_C1641 ,C1280_=_C1686 ,\nC1280_=_C1808 ,C1280_=_C2101 ,C1280_=_C2306 ,C1280_=_C2324 ,C1280_=_C2342 ,C1280_=_C2433 ,\nC1280_=_C2463 ,C1280_=_C2521 ,C1280_=_C2616 ,C1280_=_C2687 ,C1280_=_C2688 ,C1280_=_C2689 ,\nC1280_=_C2690 ,C1280_=_C2691 ,C1280_=_C2692 ,C1280_=_C2693 ,C1280_=_C2694 ,C1280_=_C2695 ,\nC1280_=_C2696 ,C1366_=_C1442 ,C1366_=_C1682 ,C1366_=_C1830 ,C1366_=_C2184 ,C1366_=_C2355 ,\nC1366_=_C2356 ,C1366_=_C2357 ,C1366_=_C2358 ,C1366_=_C2360 ,C1366_=_C2361 ,C1366_=_C2362 ,\nC1366_=_C2363 ,C1366_=_C2364 ,C1366_=_C2365 ,C1366_=_C2366 ,C1366_=_C2367 ,C1366_=_C2368 ,\nC1366_=_C2369 ,C1366_=_C2370 ,C1366_=_C2371 ,C1366_=_C2372 ,C1442_=_C1445 ,C1442_=_C1682 ,\nC1442_=_C1830 ,C1442_=_C2184 ,C1442_=_C2355 ,C1442_=_C2356 ,C1442_=_C2357 ,C1442_=_C2358 ,\nC1442_=_C2360 ,C1442_=_C2361 ,C1442_=_C2362 ,C1442_=_C2363 ,C1442_=_C2364 ,C1442_=_C2365 ,\nC1442_=_C2366 ,C1442_=_C2367 ,C1442_=_C2368 ,C1442_=_C2369 ,C1442_=_C2370 ,C1442_=_C2371 ,\nC1442_=_C2372 ,C1445_=_C1641 ,C1445_=_C1686 ,C1445_=_C1808 ,C1445_=_C2101 ,C1445_=_C2306 ,\nC1445_=_C2324 ,C1445_=_C2342 ,C1445_=_C2433 ,C1445_=_C2463 ,C1445_=_C2521 ,C1445_=_C2616 ,\nC1445_=_C2687 ,C1445_=_C2688 ,C1445_=_C2689 ,C1445_=_C2690 ,C1445_=_C2691 ,C1445_=_C2692 ,\nC1445_=_C2693 ,C1445_=_C2694 ,C1445_=_C2695 ,C1445_=_C2696 ,C1641_=_C1686 ,C1641_=_C1808 ,\nC1641_=_C2101 ,C1641_=_C2306 ,C1641_=_C2324 ,C1641_=_C2342 ,C1641_=_C2433 ,C1641_=_C2463 ,\nC1641_=_C2521 ,C1641_=_C2616 ,C1641_=_C2687 ,C1641_=_C2688 ,C1641_=_C2689 ,C1641_=_C2690 ,\nC1641_=_C2691 ,C1641_=_C2692 ,C1641_=_C2693 ,C1641_=_C2694 ,C1641_=_C2695 ,C1641_=_C2696 ,\nC1682_=_C1686 ,C1682_=_C1830 ,C1682_=_C2184 ,C1682_=_C2355 ,C1682_=_C2356 ,C1682_=_C2357 ,\nC1682_=_C2358 ,C1682_=_C2360 ,C1682_=_C2361 ,C1682_=_C2362 ,C1682_=_C2363 ,C1682_=_C2364 ,\nC1682_=_C2365 ,C1682_=_C2366 ,C1682_=_C2367 ,C1682_=_C2368 ,C1682_=_C2369 ,C1682_=_C2370 ,\nC1682_=_C2371 ,C1682_=_C2372 ,C1686_=_C1808 ,C1686_=_C2101 ,C1686_=_C2306 ,C1686_=_C2324 ,\nC1686_=_C2342 ,C1686_=_C2433 ,C1686_=_C2463 ,C1686_=_C2521 ,C1686_=_C2616 ,C1686_=_C2687 ,\nC1686_=_C2688 ,C1686_=_C2689 ,C1686_=_C2690 ,C1686_=_C2691 ,C1686_=_C2692 ,C1686_=_C2693 ,\nC1686_=_C2694 ,C1686_=_C2695 ,C1686_=_C2696 ,C1808_=_C2101 ,C1808_=_C2306 ,C1808_=_C2324 ,\nC1808_=_C2342 ,C1808_=_C2433 ,C1808_=_C2463 ,C1808_=_C2521 ,C1808_=_C2616 ,C1808_=_C2687 ,\nC1808_=_C2688 ,C1808_=_C2689 ,C1808_=_C2690 ,C1808_=_C2691 ,C1808_=_C2692 ,C1808_=_C2693 ,\nC1808_=_C2694 ,C1808_=_C2695 ,C1808_=_C2696 ,C1830_=_C2184 ,C1830_=_C2355 ,C1830_=_C2356 ,\nC1830_=_C2357 ,C1830_=_C2358 ,C1830_=_C2360 ,C1830_=_C2361 ,C1830_=_C2362 ,C1830_=_C2363 ,\nC1830_=_C2364 ,C1830_=_C2365 ,C1830_=_C2366 ,C1830_=_C2367 ,C1830_=_C2368 ,C1830_=_C2369 ,\nC1830_=_C2370 ,C1830_=_C2371 ,C1830_=_C2372 ,C2101_=_C2306 ,C2101_=_C2324 ,C2101_=_C2342 ,\nC2101_=_C2433 ,C2101_=_C2463 ,C2101_=_C2521 ,C2101_=_C2616 ,C2101_=_C2687 ,C2101_=_C2688 ,\nC2101_=_C2689 ,C2101_=_C2690 ,C2101_=_C2691 ,C2101_=_C2692 ,C2101_=_C2693</w:t>
      </w:r>
    </w:p>
    <w:p>
      <w:pPr>
        <w:pStyle w:val="PreformattedText"/>
        <w:bidi w:val="0"/>
        <w:spacing w:before="0" w:after="0"/>
        <w:jc w:val="left"/>
        <w:rPr/>
      </w:pPr>
      <w:r>
        <w:rPr/>
        <w:t xml:space="preserve"> </w:t>
      </w:r>
      <w:r>
        <w:rPr/>
        <w:t>,C2101_=_C2694 ,\nC2101_=_C2695 ,C2101_=_C2696 ,C2184_=_C2355 ,C2184_=_C2356 ,C2184_=_C2357 ,C2184_=_C2358 ,\nC2184_=_C2360 ,C2184_=_C2361 ,C2184_=_C2362 ,C2184_=_C2363 ,C2184_=_C2364 ,C2184_=_C2365 ,\nC2184_=_C2366 ,C2184_=_C2367 ,C2184_=_C2368 ,C2184_=_C2369 ,C2184_=_C2370 ,C2184_=_C2371 ,\nC2184_=_C2372 ,C2306_=_C2324 ,C2306_=_C2342 ,C2306_=_C2433 ,C2306_=_C2463 ,C2306_=_C2521 ,\nC2306_=_C2616 ,C2306_=_C2687 ,C2306_=_C2688 ,C2306_=_C2689 ,C2306_=_C2690 ,C2306_=_C2691 ,\nC2306_=_C2692 ,C2306_=_C2693 ,C2306_=_C2694 ,C2306_=_C2695 ,C2306_=_C2696 ,C2324_=_C2342 ,\nC2324_=_C2433 ,C2324_=_C2463 ,C2324_=_C2521 ,C2324_=_C2616 ,C2324_=_C2687 ,C2324_=_C2688 ,\nC2324_=_C2689 ,C2324_=_C2690 ,C2324_=_C2691 ,C2324_=_C2692 ,C2324_=_C2693 ,C2324_=_C2694 ,\nC2324_=_C2695 ,C2324_=_C2696 ,C2342_=_C2433 ,C2342_=_C2463 ,C2342_=_C2521 ,C2342_=_C2616 ,\nC2342_=_C2687 ,C2342_=_C2688 ,C2342_=_C2689 ,C2342_=_C2690 ,C2342_=_C2691 ,C2342_=_C2692 ,\nC2342_=_C2693 ,C2342_=_C2694 ,C2342_=_C2695 ,C2342_=_C2696 ,C2355_=_C2356 ,C2355_=_C2357 ,\nC2355_=_C2358 ,C2355_=_C2360 ,C2355_=_C2361 ,C2355_=_C2362 ,C2355_=_C2363 ,C2355_=_C2364 ,\nC2355_=_C2365 ,C2355_=_C2366 ,C2355_=_C2367 ,C2355_=_C2368 ,C2355_=_C2369 ,C2355_=_C2370 ,\nC2355_=_C2371 ,C2355_=_C2372 ,C2355_=_C2463 ,C2356_=_C2357 ,C2356_=_C2358 ,C2356_=_C2360 ,\nC2356_=_C2361 ,C2356_=_C2362 ,C2356_=_C2363 ,C2356_=_C2364 ,C2356_=_C2365 ,C2356_=_C2366 ,\nC2356_=_C2367 ,C2356_=_C2368 ,C2356_=_C2369 ,C2356_=_C2370 ,C2356_=_C2371 ,C2356_=_C2372 ,\nC2357_=_C2358 ,C2357_=_C2360 ,C2357_=_C2361 ,C2357_=_C2362 ,C2357_=_C2363 ,C2357_=_C2364 ,\nC2357_=_C2365 ,C2357_=_C2366 ,C2357_=_C2367 ,C2357_=_C2368 ,C2357_=_C2369 ,C2357_=_C2370 ,\nC2357_=_C2371 ,C2357_=_C2372 ,C2357_=_C2521 ,C2358_=_C2360 ,C2358_=_C2361 ,C2358_=_C2362 ,\nC2358_=_C2363 ,C2358_=_C2364 ,C2358_=_C2365 ,C2358_=_C2366 ,C2358_=_C2367 ,C2358_=_C2368 ,\nC2358_=_C2369 ,C2358_=_C2370 ,C2358_=_C2371 ,C2358_=_C2372 ,C2360_=_C2361 ,C2360_=_C2362 ,\nC2360_=_C2363 ,C2360_=_C2364 ,C2360_=_C2365 ,C2360_=_C2366 ,C2360_=_C2367 ,C2360_=_C2368 ,\nC2360_=_C2369 ,C2360_=_C2370 ,C2360_=_C2371 ,C2360_=_C2372 ,C2361_=_C2362 ,C2361_=_C2363 ,\nC2361_=_C2364 ,C2361_=_C2365 ,C2361_=_C2366 ,C2361_=_C2367 ,C2361_=_C2368 ,C2361_=_C2369 ,\nC2361_=_C2370 ,C2361_=_C2371 ,C2361_=_C2372 ,C2362_=_C2363 ,C2362_=_C2364 ,C2362_=_C2365 ,\nC2362_=_C2366 ,C2362_=_C2367 ,C2362_=_C2368 ,C2362_=_C2369 ,C2362_=_C2370 ,C2362_=_C2371 ,\nC2362_=_C2372 ,C2362_=_C2688 ,C2363_=_C2364 ,C2363_=_C2365 ,C2363_=_C2366 ,C2363_=_C2367 ,\nC2363_=_C2368 ,C2363_=_C2369 ,C2363_=_C2370 ,C2363_=_C2371 ,C2363_=_C2372 ,C2363_=_C2691 ,\nC2364_=_C2365 ,C2364_=_C2366 ,C2364_=_C2367 ,C2364_=_C2368 ,C2364_=_C2369 ,C2364_=_C2370 ,\nC2364_=_C2371 ,C2364_=_C2372 ,C2364_=_C2692 ,C2365_=_C2366 ,C2365_=_C2367 ,C2365_=_C2368 ,\nC2365_=_C2369 ,C2365_=_C2370 ,C2365_=_C2371 ,C2365_=_C2372 ,C2366_=_C2367 ,C2366_=_C2368 ,\nC2366_=_C2369 ,C2366_=_C2370 ,C2366_=_C2371 ,C2366_=_C2372 ,C2367_=_C2368 ,C2367_=_C2369 ,\nC2367_=_C2370 ,C2367_=_C2371 ,C2367_=_C2372 ,C2367_=_C2694 ,C2368_=_C2369 ,C2368_=_C2370 ,\nC2368_=_C2371 ,C2368_=_C2372 ,C2368_=_C2695 ,C2369_=_C2370 ,C2369_=_C2371 ,C2369_=_C2372 ,\nC2370_=_C2371 ,C2370_=_C2372 ,C2371_=_C2372 ,C2433_=_C2463 ,C2433_=_C2521 ,C2433_=_C2616 ,\nC2433_=_C2687 ,C2433_=_C2688 ,C2433_=_C2689 ,C2433_=_C2690 ,C2433_=_C2691 ,C2433_=_C2692 ,\nC2433_=_C2693 ,C2433_=_C2694 ,C2433_=_C2695 ,C2433_=_C2696 ,C2463_=_C2521 ,C2463_=_C2616 ,\nC2463_=_C2687 ,C2463_=_C2688 ,C2463_=_C2689 ,C2463_=_C2690 ,C2463_=_C2691 ,C2463_=_C2692 ,\nC2463_=_C2693 ,C2463_=_C2694 ,C2463_=_C2695 ,C2463_=_C2696 ,C2521_=_C2616 ,C2521_=_C2687 ,\nC2521_=_C2688 ,C2521_=_C2689 ,C2521_=_C2690 ,C2521_=_C2691 ,C2521_=_C2692 ,C2521_=_C2693 ,\nC2521_=_C2694 ,C2521_=_C2695 ,C2521_=_C2696 ,C2616_=_C2687 ,C2616_=_C2688 ,C2616_=_C2689 ,\nC2616_=_C2690 ,C2616_=_C2691 ,C2616_=_C2692 ,C2616_=_C2693 ,C2616_=_C2694 ,C2616_=_C2695 ,\nC2616_=_C2696 ,C2687_=_C2688 ,C2687_=_C2689 ,C2687_=_C2690 ,C2687_=_C2691 ,C2687_=_C2692 ,\nC2687_=_C2693 ,C2687_=_C2694 ,C2687_=_C2695 ,C2687_=_C2696 ,C2688_=_C2689 ,C2688_=_C2690 ,\nC2688_=_C2691 ,C2688_=_C2692 ,C2688_=_C2693 ,C2688_=_C2694 ,C2688_=_C2695 ,C2688_=_C2696 ,\nC2689_=_C2690 ,C2689_=_C2691 ,C2689_=_C2692 ,C2689_=_C2693 ,C2689_=_C2694 ,C2689_=_C2695 ,\nC2689_=_C2696 ,C2690_=_C2691 ,C2690_=_C2692 ,C2690_=_C2693 ,C2690_=_C2694 ,C2690_=_C2695 ,\nC2690_=_C2696 ,C2691_=_C2692 ,C2691_=_C2693 ,C2691_=_C2694 ,C2691_=_C2695 ,C2691_=_C2696 ,\nC2692_=_C2693 ,C2692_=_C2694 ,C2692_=_C2695 ,C2692_=_C2696 ,C2693_=_C2694 ,C2693_=_C2695 ,\nC2693_=_C2696 ,C2694_=_C2695 ,C2694_=_C2696 ,C2695_=_C2696 ,"];314[shape=box, label="id:314 level: 7\n58: C572 C710 C737 C755 C763 \nC920 C985 C1058 C1098 C1529 C1724 \nC1805 C1831 C1846 C1934 C1962 C2000 \nC2299 C2373 C2393 C2394 C2395 C2396 \nC2397 C2398 C2399 C2400 C2401 C2402 \nC2403 C2404 C2405 C2406 C2407 C2408 \nC2409 C2410 C2411 C2668 C2710 C2853 \nC2924 C3291 C3315 C3331 C3445 C3629 \nC3638 C3647 C3756 C3786 C3818 C3829 \nC3894 C3900 C3927 C4047 C4048 \n851: C572_=_C755( C572 C755 ) C572_=_C920( C572 C920 ) C572_=_C1098( C572 C1098 ) C572_=_C1846( C572 C1846 ) C572_=_C1934( C572 C1934 ) \nC572_=_C1962( C572 C1962 ) C572_=_C2000( C572 C2000 ) C572_=_C2299( C572 C2299 ) C572_=_C2407( C572 C2407 ) C572_=_C2668( C572 C2668 ) C572_=_C2710( C572 C2710 ) \nC572_=_C2853( C572 C2853 ) C572_=_C2924( C572 C2924 ) C572_=_C3291( C572 C3291 ) C572_=_C3315( C572 C3315 ) C572_=_C3331( C572 C3331 ) C572_=_C3445( C572 C3445 ) \nC572_=_C3629( C572 C3629 ) C572_=_C3638( C572 C3638 ) C572_=_C3647( C572 C3647 ) C572_=_C3756( C572 C3756 ) C572_=_C3786( C572 C3786 ) C572_=_C3818( C572 C3818 ) \nC572_=_C3829( C572 C3829 ) C572_=_C3894( C572 C3894 ) C572_=_C3900( C572 C3900 ) C572_=_C3927( C572 C3927 ) C572_=_C4047( C572 C4047 ) C572_=_C4048( C572 C4048 ) \nC710_=_C737( C710 C737 ) C710_=_C763( C710 C763 ) C710_=_C985( C710 C985 ) C710_=_C1058( C710 C1058 ) C710_=_C1529( C710 C1529 ) C710_=_C1724( C710 C1724 ) \nC710_=_C1805( C710 C1805 ) C710_=_C1831( C710 C1831 ) C710_=_C2373( C710 C2373 ) C710_=_C2393( C710 C2393 ) C710_=_C2394( C710 C2394 ) C710_=_C2395( C710 C2395 ) \nC710_=_C2396( C710 C2396 ) C710_=_C2397( C710 C2397 ) C710_=_C2398( C710 C2398 ) C710_=_C2399( C710 C2399 ) C710_=_C2400( C710 C2400 ) C710_=_C2401( C710 C2401 ) \nC710_=_C2402( C710 C2402 ) C710_=_C2403( C710 C2403 ) C710_=_C2404( C710 C2404 ) C710_=_C2405( C710 C2405 ) C710_=_C2406( C710 C2406 ) C710_=_C2407( C710 C2407 ) \nC710_=_C2408( C710 C2408 ) C710_=_C2409( C710 C2409 ) C710_=_C2410( C710 C2410 ) C710_=_C2411( C710 C2411 ) C737_=_C755( C737 C755 ) C737_=_C763( C737 C763 ) \nC737_=_C985( C737 C985 ) C737_=_C1058( C737 C1058 ) C737_=_C1529( C737 C1529 ) C737_=_C1724( C737 C1724 ) C737_=_C1805( C737 C1805 ) C737_=_C1831( C737 C1831 ) \nC737_=_C2373( C737 C2373 ) C737_=_C2393( C737 C2393 ) C737_=_C2394( C737 C2394 ) C737_=_C2395( C737 C2395 ) C737_=_C2396( C737 C2396 ) C737_=_C2397( C737 C2397 ) \nC737_=_C2398( C737 C2398 ) C737_=_C2399( C737 C2399 ) C737_=_C2400( C737 C2400 ) C737_=_C2401( C737 C2401 ) C737_=_C2402( C737 C2402 ) C737_=_C2403( C737 C2403 ) \nC737_=_C2404( C737 C2404 ) C737_=_C2405( C737 C2405 ) C737_=_C2406( C737 C2406 ) C737_=_C2407( C737 C2407 ) C737_=_C2408( C737 C2408 ) C737_=_C2409( C737 C2409 ) \nC737_=_C2410( C737 C2410 ) C737_=_C2411( C737 C2411 ) C755_=_C920( C755 C920 ) C755_=_C1098( C755 C1098 ) C755_=_C1846( C755 C1846 ) C755_=_C1934( C755 C1934 ) \nC755_=_C1962( C755 C1962 ) C755_=_C2000( C755 C2000 ) C755_=_C2299( C755 C2299 ) C755_=_C2407( C755 C2407 ) C755_=_C2668( C755 C2668 ) C755_=_C2710( C755 C2710 ) \nC755_=_C2853( C755 C2853 ) C755_=_C2924( C755 C2924 ) C755_=_C3291( C755 C3291 ) C755_=_C3315( C755 C3315 ) C755_=_C3331( C755 C3331 ) C755_=_C3445( C755 C3445 ) \nC755_=_C3629( C755 C3629 ) C755_=_C3638( C755 C3638 ) C755_=_C3647( C755 C3647 ) C755_=_C3756( C755 C3756 ) C755_=_C3786( C755 C3786 ) C755_=_C3818( C755 C3818 ) \nC755_=_C3829( C755 C3829 ) C755_=_C3894( C755 C3894 ) C755_=_C3900( C755 C3900 ) C755_=_C3927( C755 C3927 ) C755_=_C4047( C755 C4047 ) C755_=_C4048( C755 C4048 ) \nC763_=_C985( C763 C985 ) C763_=_C1058( C763 C1058 ) C763_=_C1529( C763 C1529 ) C763_=_C1724( C763 C1724 ) C763_=_C1805( C763 C1805 ) C763_=_C1831( C763 C1831 ) \nC763_=_C2373( C763 C2373 ) C763_=_C2393( C763 C2393 ) C763_=_C2394( C763 C2394 ) C763_=_C2395( C763 C2395 ) C763_=_C2396( C763 C2396 ) C763_=_C2397( C763 C2397 ) \nC763_=_C2398( C763 C2398 ) C763_=_C2399( C763 C2399 ) C763_=_C2400( C763 C2400 ) C763_=_C2401( C763 C2401 ) C763_=_C2402( C763 C2402 ) C763_=_C2403( C763 C2403 ) \nC763_=_C2404( C763 C2404 ) C763_=_C2405( C763 C2405 ) C763_=_C2406( C763 C2406 ) C763_=_C2407( C763 C2407 ) C763_=_C2408( C763 C2408 ) C763_=_C2409( C763 C2409 ) \nC763_=_C2410( C763 C2410 ) C763_=_C2411( C763 C2411 ) C920_=_C1098( C920 C1098 ) C920_=_C1846( C920 C1846 ) C920_=_C1934( C920 C1934 ) C920_=_C1962( C920 C1962 ) \nC920_=_C2000( C920 C2000 ) C920_=_C2299( C920 C2299 ) C920_=_C2407( C920 C2407 ) C920_=_C2668( C920 C2668 ) C920_=_C2710( C920 C2710 ) C920_=_C2853( C920 C2853 ) \nC920_=_C2924( C920 C2924 ) C920_=_C3291( C920 C3291 ) C920_=_C3315( C920 C3315 ) C920_=_C3331( C920 C3331 ) C920_=_C3445( C920 C3445 ) C920_=_C3629( C920 C3629 ) \nC920_=_C3638( C920 C3638 ) C920_=_C3647( C920 C3647 ) C920_=_C3756( C920 C3756 ) C920_=_C3786( C920 C3786 ) C920_=_C3818( C920 C3818 ) C920_=_C3829( C920 C3829 ) \nC920_=_C3894( C920 C3894 ) C920_=_C3900( C920 C3900 ) C920_=_C3927( C920 C3927 ) C920_=_C4047( C920 C4047 ) C920_=_C4048( C920 C4048 ) C985_=_C1058( C985 C1058 ) \nC985_=_C1529( C985 C1529 ) C985_=_C1724( C985 C1724 ) C985_=_C1805( C985 C1805 ) C985_=_C1831( C985 C1831 ) C985_=_C2373( C985 C2373 ) C985_=_C2393( C985 C2393 ) \nC985_=_C2394( C985 C2394 ) C985_=_C2395( C985 C2395 ) C985_=_C2396( C985 C2396 ) C985_=_C2397( C985 C2397 ) C985_=_C2398( C985 C2398 ) C985_=_C2399( C985 C2399 ) \nC985_=_C2400( C985 C2400 ) C985_=_C2401(</w:t>
      </w:r>
    </w:p>
    <w:p>
      <w:pPr>
        <w:pStyle w:val="PreformattedText"/>
        <w:bidi w:val="0"/>
        <w:spacing w:before="0" w:after="0"/>
        <w:jc w:val="left"/>
        <w:rPr/>
      </w:pPr>
      <w:r>
        <w:rPr/>
        <w:t xml:space="preserve"> </w:t>
      </w:r>
      <w:r>
        <w:rPr/>
        <w:t>C985 C2401 ) C985_=_C2402( C985 C2402 ) C985_=_C2403( C985 C2403 ) C985_=_C2404( C985 C2404 ) C985_=_C2405( C985 C2405 ) \nC985_=_C2406( C985 C2406 ) C985_=_C2407( C985 C2407 ) C985_=_C2408( C985 C2408 ) C985_=_C2409( C985 C2409 ) C985_=_C2410( C985 C2410 ) C985_=_C2411( C985 C2411 ) \nC1058_=_C1529( C1058 C1529 ) C1058_=_C1724( C1058 C1724 ) C1058_=_C1805( C1058 C1805 ) C1058_=_C1831( C1058 C1831 ) C1058_=_C2373( C1058 C2373 ) C1058_=_C2393( C1058 C2393 ) \nC1058_=_C2394( C1058 C2394 ) C1058_=_C2395( C1058 C2395 ) C1058_=_C2396( C1058 C2396 ) C1058_=_C2397( C1058 C2397 ) C1058_=_C2398( C1058 C2398 ) C1058_=_C2399( C1058 C2399 ) \nC1058_=_C2400( C1058 C2400 ) C1058_=_C2401( C1058 C2401 ) C1058_=_C2402( C1058 C2402 ) C1058_=_C2403( C1058 C2403 ) C1058_=_C2404( C1058 C2404 ) C1058_=_C2405( C1058 C2405 ) \nC1058_=_C2406( C1058 C2406 ) C1058_=_C2407( C1058 C2407 ) C1058_=_C2408( C1058 C2408 ) C1058_=_C2409( C1058 C2409 ) C1058_=_C2410( C1058 C2410 ) C1058_=_C2411( C1058 C2411 ) \nC1098_=_C1846( C1098 C1846 ) C1098_=_C1934( C1098 C1934 ) C1098_=_C1962( C1098 C1962 ) C1098_=_C2000( C1098 C2000 ) C1098_=_C2299( C1098 C2299 ) C1098_=_C2407( C1098 C2407 ) \nC1098_=_C2668( C1098 C2668 ) C1098_=_C2710( C1098 C2710 ) C1098_=_C2853( C1098 C2853 ) C1098_=_C2924( C1098 C2924 ) C1098_=_C3291( C1098 C3291 ) C1098_=_C3315( C1098 C3315 ) \nC1098_=_C3331( C1098 C3331 ) C1098_=_C3445( C1098 C3445 ) C1098_=_C3629( C1098 C3629 ) C1098_=_C3638( C1098 C3638 ) C1098_=_C3647( C1098 C3647 ) C1098_=_C3756( C1098 C3756 ) \nC1098_=_C3786( C1098 C3786 ) C1098_=_C3818( C1098 C3818 ) C1098_=_C3829( C1098 C3829 ) C1098_=_C3894( C1098 C3894 ) C1098_=_C3900( C1098 C3900 ) C1098_=_C3927( C1098 C3927 ) \nC1098_=_C4047( C1098 C4047 ) C1098_=_C4048( C1098 C4048 ) C1529_=_C1724( C1529 C1724 ) C1529_=_C1805( C1529 C1805 ) C1529_=_C1831( C1529 C1831 ) C1529_=_C2373( C1529 C2373 ) \nC1529_=_C2393( C1529 C2393 ) C1529_=_C2394( C1529 C2394 ) C1529_=_C2395( C1529 C2395 ) C1529_=_C2396( C1529 C2396 ) C1529_=_C2397( C1529 C2397 ) C1529_=_C2398( C1529 C2398 ) \nC1529_=_C2399( C1529 C2399 ) C1529_=_C2400( C1529 C2400 ) C1529_=_C2401( C1529 C2401 ) C1529_=_C2402( C1529 C2402 ) C1529_=_C2403( C1529 C2403 ) C1529_=_C2404( C1529 C2404 ) \nC1529_=_C2405( C1529 C2405 ) C1529_=_C2406( C1529 C2406 ) C1529_=_C2407( C1529 C2407 ) C1529_=_C2408( C1529 C2408 ) C1529_=_C2409( C1529 C2409 ) C1529_=_C2410( C1529 C2410 ) \nC1529_=_C2411( C1529 C2411 ) C1724_=_C1805( C1724 C1805 ) C1724_=_C1831( C1724 C1831 ) C1724_=_C2373( C1724 C2373 ) C1724_=_C2393( C1724 C2393 ) C1724_=_C2394( C1724 C2394 ) \nC1724_=_C2395( C1724 C2395 ) C1724_=_C2396( C1724 C2396 ) C1724_=_C2397( C1724 C2397 ) C1724_=_C2398( C1724 C2398 ) C1724_=_C2399( C1724 C2399 ) C1724_=_C2400( C1724 C2400 ) \nC1724_=_C2401( C1724 C2401 ) C1724_=_C2402( C1724 C2402 ) C1724_=_C2403( C1724 C2403 ) C1724_=_C2404( C1724 C2404 ) C1724_=_C2405( C1724 C2405 ) C1724_=_C2406( C1724 C2406 ) \nC1724_=_C2407( C1724 C2407 ) C1724_=_C2408( C1724 C2408 ) C1724_=_C2409( C1724 C2409 ) C1724_=_C2410( C1724 C2410 ) C1724_=_C2411( C1724 C2411 ) C1805_=_C1831( C1805 C1831 ) \nC1805_=_C2373( C1805 C2373 ) C1805_=_C2393( C1805 C2393 ) C1805_=_C2394( C1805 C2394 ) C1805_=_C2395( C1805 C2395 ) C1805_=_C2396( C1805 C2396 ) C1805_=_C2397( C1805 C2397 ) \nC1805_=_C2398( C1805 C2398 ) C1805_=_C2399( C1805 C2399 ) C1805_=_C2400( C1805 C2400 ) C1805_=_C2401( C1805 C2401 ) C1805_=_C2402( C1805 C2402 ) C1805_=_C2403( C1805 C2403 ) \nC1805_=_C2404( C1805 C2404 ) C1805_=_C2405( C1805 C2405 ) C1805_=_C2406( C1805 C2406 ) C1805_=_C2407( C1805 C2407 ) C1805_=_C2408( C1805 C2408 ) C1805_=_C2409( C1805 C2409 ) \nC1805_=_C2410( C1805 C2410 ) C1805_=_C2411( C1805 C2411 ) C1831_=_C1846( C1831 C1846 ) C1831_=_C2373( C1831 C2373 ) C1831_=_C2393( C1831 C2393 ) C1831_=_C2394( C1831 C2394 ) \nC1831_=_C2395( C1831 C2395 ) C1831_=_C2396( C1831 C2396 ) C1831_=_C2397( C1831 C2397 ) C1831_=_C2398( C1831 C2398 ) C1831_=_C2399( C1831 C2399 ) C1831_=_C2400( C1831 C2400 ) \nC1831_=_C2401( C1831 C2401 ) C1831_=_C2402( C1831 C2402 ) C1831_=_C2403( C1831 C2403 ) C1831_=_C2404( C1831 C2404 ) C1831_=_C2405( C1831 C2405 ) C1831_=_C2406( C1831 C2406 ) \nC1831_=_C2407( C1831 C2407 ) C1831_=_C2408( C1831 C2408 ) C1831_=_C2409( C1831 C2409 ) C1831_=_C2410( C1831 C2410 ) C1831_=_C2411( C1831 C2411 ) C1846_=_C1934( C1846 C1934 ) \nC1846_=_C1962( C1846 C1962 ) C1846_=_C2000( C1846 C2000 ) C1846_=_C2299( C1846 C2299 ) C1846_=_C2407( C1846 C2407 ) C1846_=_C2668( C1846 C2668 ) C1846_=_C2710( C1846 C2710 ) \nC1846_=_C2853( C1846 C2853 ) C1846_=_C2924( C1846 C2924 ) C1846_=_C3291( C1846 C3291 ) C1846_=_C3315( C1846 C3315 ) C1846_=_C3331( C1846 C3331 ) C1846_=_C3445( C1846 C3445 ) \nC1846_=_C3629( C1846 C3629 ) C1846_=_C3638( C1846 C3638 ) C1846_=_C3647( C1846 C3647 ) C1846_=_C3756( C1846 C3756 ) C1846_=_C3786( C1846 C3786 ) C1846_=_C3818( C1846 C3818 ) \nC1846_=_C3829( C1846 C3829 ) C1846_=_C3894( C1846 C3894 ) C1846_=_C3900( C1846 C3900 ) C1846_=_C3927( C1846 C3927 ) C1846_=_C4047( C1846 C4047 ) C1846_=_C4048( C1846 C4048 ) \nC1934_=_C1962( C1934 C1962 ) C1934_=_C2000( C1934 C2000 ) C1934_=_C2299( C1934 C2299 ) C1934_=_C2407( C1934 C2407 ) C1934_=_C2668( C1934 C2668 ) C1934_=_C2710( C1934 C2710 ) \nC1934_=_C2853( C1934 C2853 ) C1934_=_C2924( C1934 C2924 ) C1934_=_C3291( C1934 C3291 ) C1934_=_C3315( C1934 C3315 ) C1934_=_C3331( C1934 C3331 ) C1934_=_C3445( C1934 C3445 ) \nC1934_=_C3629( C1934 C3629 ) C1934_=_C3638( C1934 C3638 ) C1934_=_C3647( C1934 C3647 ) C1934_=_C3756( C1934 C3756 ) C1934_=_C3786( C1934 C3786 ) C1934_=_C3818( C1934 C3818 ) \nC1934_=_C3829( C1934 C3829 ) C1934_=_C3894( C1934 C3894 ) C1934_=_C3900( C1934 C3900 ) C1934_=_C3927( C1934 C3927 ) C1934_=_C4047( C1934 C4047 ) C1934_=_C4048( C1934 C4048 ) \nC1962_=_C2000( C1962 C2000 ) C1962_=_C2299( C1962 C2299 ) C1962_=_C2407( C1962 C2407 ) C1962_=_C2668( C1962 C2668 ) C1962_=_C2710( C1962 C2710 ) C1962_=_C2853( C1962 C2853 ) \nC1962_=_C2924( C1962 C2924 ) C1962_=_C3291( C1962 C3291 ) C1962_=_C3315( C1962 C3315 ) C1962_=_C3331( C1962 C3331 ) C1962_=_C3445( C1962 C3445 ) C1962_=_C3629( C1962 C3629 ) \nC1962_=_C3638( C1962 C3638 ) C1962_=_C3647( C1962 C3647 ) C1962_=_C3756( C1962 C3756 ) C1962_=_C3786( C1962 C3786 ) C1962_=_C3818( C1962 C3818 ) C1962_=_C3829( C1962 C3829 ) \nC1962_=_C3894( C1962 C3894 ) C1962_=_C3900( C1962 C3900 ) C1962_=_C3927( C1962 C3927 ) C1962_=_C4047( C1962 C4047 ) C1962_=_C4048( C1962 C4048 ) C2000_=_C2299( C2000 C2299 ) \nC2000_=_C2407( C2000 C2407 ) C2000_=_C2668( C2000 C2668 ) C2000_=_C2710( C2000 C2710 ) C2000_=_C2853( C2000 C2853 ) C2000_=_C2924( C2000 C2924 ) C2000_=_C3291( C2000 C3291 ) \nC2000_=_C3315( C2000 C3315 ) C2000_=_C3331( C2000 C3331 ) C2000_=_C3445( C2000 C3445 ) C2000_=_C3629( C2000 C3629 ) C2000_=_C3638( C2000 C3638 ) C2000_=_C3647( C2000 C3647 ) \nC2000_=_C3756( C2000 C3756 ) C2000_=_C3786( C2000 C3786 ) C2000_=_C3818( C2000 C3818 ) C2000_=_C3829( C2000 C3829 ) C2000_=_C3894( C2000 C3894 ) C2000_=_C3900( C2000 C3900 ) \nC2000_=_C3927( C2000 C3927 ) C2000_=_C4047( C2000 C4047 ) C2000_=_C4048( C2000 C4048 ) C2299_=_C2407( C2299 C2407 ) C2299_=_C2668( C2299 C2668 ) C2299_=_C2710( C2299 C2710 ) \nC2299_=_C2853( C2299 C2853 ) C2299_=_C2924( C2299 C2924 ) C2299_=_C3291( C2299 C3291 ) C2299_=_C3315( C2299 C3315 ) C2299_=_C3331( C2299 C3331 ) C2299_=_C3445( C2299 C3445 ) \nC2299_=_C3629( C2299 C3629 ) C2299_=_C3638( C2299 C3638 ) C2299_=_C3647( C2299 C3647 ) C2299_=_C3756( C2299 C3756 ) C2299_=_C3786( C2299 C3786 ) C2299_=_C3818( C2299 C3818 ) \nC2299_=_C3829( C2299 C3829 ) C2299_=_C3894( C2299 C3894 ) C2299_=_C3900( C2299 C3900 ) C2299_=_C3927( C2299 C3927 ) C2299_=_C4047( C2299 C4047 ) C2299_=_C4048( C2299 C4048 ) \nC2373_=_C2393( C2373 C2393 ) C2373_=_C2394( C2373 C2394 ) C2373_=_C2395( C2373 C2395 ) C2373_=_C2396( C2373 C2396 ) C2373_=_C2397( C2373 C2397 ) C2373_=_C2398( C2373 C2398 ) \nC2373_=_C2399( C2373 C2399 ) C2373_=_C2400( C2373 C2400 ) C2373_=_C2401( C2373 C2401 ) C2373_=_C2402( C2373 C2402 ) C2373_=_C2403( C2373 C2403 ) C2373_=_C2404( C2373 C2404 ) \nC2373_=_C2405( C2373 C2405 ) C2373_=_C2406( C2373 C2406 ) C2373_=_C2407( C2373 C2407 ) C2373_=_C2408( C2373 C2408 ) C2373_=_C2409( C2373 C2409 ) C2373_=_C2410( C2373 C2410 ) \nC2373_=_C2411( C2373 C2411 ) C2393_=_C2394( C2393 C2394 ) C2393_=_C2395( C2393 C2395 ) C2393_=_C2396( C2393 C2396 ) C2393_=_C2397( C2393 C2397 ) C2393_=_C2398( C2393 C2398 ) \nC2393_=_C2399( C2393 C2399 ) C2393_=_C2400( C2393 C2400 ) C2393_=_C2401( C2393 C2401 ) C2393_=_C2402( C2393 C2402 ) C2393_=_C2403( C2393 C2403 ) C2393_=_C2404( C2393 C2404 ) \nC2393_=_C2405( C2393 C2405 ) C2393_=_C2406( C2393 C2406 ) C2393_=_C2407( C2393 C2407 ) C2393_=_C2408( C2393 C2408 ) C2393_=_C2409( C2393 C2409 ) C2393_=_C2410( C2393 C2410 ) \nC2393_=_C2411( C2393 C2411 ) C2394_=_C2395( C2394 C2395 ) C2394_=_C2396( C2394 C2396 ) C2394_=_C2397( C2394 C2397 ) C2394_=_C2398( C2394 C2398 ) C2394_=_C2399( C2394 C2399 ) \nC2394_=_C2400( C2394 C2400 ) C2394_=_C2401( C2394 C2401 ) C2394_=_C2402( C2394 C2402 ) C2394_=_C2403( C2394 C2403 ) C2394_=_C2404( C2394 C2404 ) C2394_=_C2405( C2394 C2405 ) \nC2394_=_C2406( C2394 C2406 ) C2394_=_C2407( C2394 C2407 ) C2394_=_C2408( C2394 C2408 ) C2394_=_C2409( C2394 C2409 ) C2394_=_C2410( C2394 C2410 ) C2394_=_C2411( C2394 C2411 ) \nC2395_=_C2396( C2395 C2396 ) C2395_=_C2397( C2395 C2397 ) C2395_=_C2398( C2395 C2398 ) C2395_=_C2399( C2395 C2399 ) C2395_=_C2400( C2395 C2400 ) C2395_=_C2401( C2395 C2401 ) \nC2395_=_C2402( C2395 C2402 ) C2395_=_C2403( C2395 C2403 ) C2395_=_C2404( C2395 C2404 ) C2395_=_C2405( C2395 C2405 ) C2395_=_C2406( C2395 C2406 ) C2395_=_C2407( C2395 C2407 ) \nC2395_=_C2408( C2395 C2408 ) C2395_=_C2409( C2395 C2409 ) C2395_=_C2410( C2395 C2410 ) C2395_=_C2411( C2395 C2411 ) C2395_=_C2668( C2395 C2668 ) C2396_=_C2397( C2396 C2397 ) \nC2396_=_C2398( C2396 C2398 ) C2396_=_C2399( C2396 C2399 ) C2396_=_C2400( C2396 C2400 ) C2396_=_C2401( C2396 C2401</w:t>
      </w:r>
    </w:p>
    <w:p>
      <w:pPr>
        <w:pStyle w:val="PreformattedText"/>
        <w:bidi w:val="0"/>
        <w:spacing w:before="0" w:after="0"/>
        <w:jc w:val="left"/>
        <w:rPr/>
      </w:pPr>
      <w:r>
        <w:rPr/>
        <w:t xml:space="preserve"> </w:t>
      </w:r>
      <w:r>
        <w:rPr/>
        <w:t>) C2396_=_C2402( C2396 C2402 ) C2396_=_C2403( C2396 C2403 ) \nC2396_=_C2404( C2396 C2404 ) C2396_=_C2405( C2396 C2405 ) C2396_=_C2406( C2396 C2406 ) C2396_=_C2407( C2396 C2407 ) C2396_=_C2408( C2396 C2408 ) C2396_=_C2409( C2396 C2409 ) \nC2396_=_C2410( C2396 C2410 ) C2396_=_C2411( C2396 C2411 ) C2396_=_C2853( C2396 C2853 ) C2397_=_C2398( C2397 C2398 ) C2397_=_C2399( C2397 C2399 ) C2397_=_C2400( C2397 C2400 ) \nC2397_=_C2401( C2397 C2401 ) C2397_=_C2402( C2397 C2402 ) C2397_=_C2403( C2397 C2403 ) C2397_=_C2404( C2397 C2404 ) C2397_=_C2405( C2397 C2405 ) C2397_=_C2406( C2397 C2406 ) \nC2397_=_C2407( C2397 C2407 ) C2397_=_C2408( C2397 C2408 ) C2397_=_C2409( C2397 C2409 ) C2397_=_C2410( C2397 C2410 ) C2397_=_C2411( C2397 C2411 ) C2397_=_C2924( C2397 C2924 ) \nC2398_=_C2399( C2398 C2399 ) C2398_=_C2400( C2398 C2400 ) C2398_=_C2401( C2398 C2401 ) C2398_=_C2402( C2398 C2402 ) C2398_=_C2403( C2398 C2403 ) C2398_=_C2404( C2398 C2404 ) \nC2398_=_C2405( C2398 C2405 ) C2398_=_C2406( C2398 C2406 ) C2398_=_C2407( C2398 C2407 ) C2398_=_C2408( C2398 C2408 ) C2398_=_C2409( C2398 C2409 ) C2398_=_C2410( C2398 C2410 ) \nC2398_=_C2411( C2398 C2411 ) C2399_=_C2400( C2399 C2400 ) C2399_=_C2401( C2399 C2401 ) C2399_=_C2402( C2399 C2402 ) C2399_=_C2403( C2399 C2403 ) C2399_=_C2404( C2399 C2404 ) \nC2399_=_C2405( C2399 C2405 ) C2399_=_C2406( C2399 C2406 ) C2399_=_C2407( C2399 C2407 ) C2399_=_C2408( C2399 C2408 ) C2399_=_C2409( C2399 C2409 ) C2399_=_C2410( C2399 C2410 ) \nC2399_=_C2411( C2399 C2411 ) C2400_=_C2401( C2400 C2401 ) C2400_=_C2402( C2400 C2402 ) C2400_=_C2403( C2400 C2403 ) C2400_=_C2404( C2400 C2404 ) C2400_=_C2405( C2400 C2405 ) \nC2400_=_C2406( C2400 C2406 ) C2400_=_C2407( C2400 C2407 ) C2400_=_C2408( C2400 C2408 ) C2400_=_C2409( C2400 C2409 ) C2400_=_C2410( C2400 C2410 ) C2400_=_C2411( C2400 C2411 ) \nC2400_=_C3629( C2400 C3629 ) C2401_=_C2402( C2401 C2402 ) C2401_=_C2403( C2401 C2403 ) C2401_=_C2404( C2401 C2404 ) C2401_=_C2405( C2401 C2405 ) C2401_=_C2406( C2401 C2406 ) \nC2401_=_C2407( C2401 C2407 ) C2401_=_C2408( C2401 C2408 ) C2401_=_C2409( C2401 C2409 ) C2401_=_C2410( C2401 C2410 ) C2401_=_C2411( C2401 C2411 ) C2402_=_C2403( C2402 C2403 ) \nC2402_=_C2404( C2402 C2404 ) C2402_=_C2405( C2402 C2405 ) C2402_=_C2406( C2402 C2406 ) C2402_=_C2407( C2402 C2407 ) C2402_=_C2408( C2402 C2408 ) C2402_=_C2409( C2402 C2409 ) \nC2402_=_C2410( C2402 C2410 ) C2402_=_C2411( C2402 C2411 ) C2402_=_C3756( C2402 C3756 ) C2403_=_C2404( C2403 C2404 ) C2403_=_C2405( C2403 C2405 ) C2403_=_C2406( C2403 C2406 ) \nC2403_=_C2407( C2403 C2407 ) C2403_=_C2408( C2403 C2408 ) C2403_=_C2409( C2403 C2409 ) C2403_=_C2410( C2403 C2410 ) C2403_=_C2411( C2403 C2411 ) C2403_=_C3894( C2403 C3894 ) \nC2404_=_C2405( C2404 C2405 ) C2404_=_C2406( C2404 C2406 ) C2404_=_C2407( C2404 C2407 ) C2404_=_C2408( C2404 C2408 ) C2404_=_C2409( C2404 C2409 ) C2404_=_C2410( C2404 C2410 ) \nC2404_=_C2411( C2404 C2411 ) C2404_=_C3900( C2404 C3900 ) C2405_=_C2406( C2405 C2406 ) C2405_=_C2407( C2405 C2407 ) C2405_=_C2408( C2405 C2408 ) C2405_=_C2409( C2405 C2409 ) \nC2405_=_C2410( C2405 C2410 ) C2405_=_C2411( C2405 C2411 ) C2406_=_C2407( C2406 C2407 ) C2406_=_C2408( C2406 C2408 ) C2406_=_C2409( C2406 C2409 ) C2406_=_C2410( C2406 C2410 ) \nC2406_=_C2411( C2406 C2411 ) C2407_=_C2408( C2407 C2408 ) C2407_=_C2409( C2407 C2409 ) C2407_=_C2410( C2407 C2410 ) C2407_=_C2411( C2407 C2411 ) C2407_=_C2668( C2407 C2668 ) \nC2407_=_C2710( C2407 C2710 ) C2407_=_C2853( C2407 C2853 ) C2407_=_C2924( C2407 C2924 ) C2407_=_C3291( C2407 C3291 ) C2407_=_C3315( C2407 C3315 ) C2407_=_C3331( C2407 C3331 ) \nC2407_=_C3445( C2407 C3445 ) C2407_=_C3629( C2407 C3629 ) C2407_=_C3638( C2407 C3638 ) C2407_=_C3647( C2407 C3647 ) C2407_=_C3756( C2407 C3756 ) C2407_=_C3786( C2407 C3786 ) \nC2407_=_C3818( C2407 C3818 ) C2407_=_C3829( C2407 C3829 ) C2407_=_C3894( C2407 C3894 ) C2407_=_C3900( C2407 C3900 ) C2407_=_C3927( C2407 C3927 ) C2407_=_C4047( C2407 C4047 ) \nC2407_=_C4048( C2407 C4048 ) C2408_=_C2409( C2408 C2409 ) C2408_=_C2410( C2408 C2410 ) C2408_=_C2411( C2408 C2411 ) C2408_=_C4047( C2408 C4047 ) C2409_=_C2410( C2409 C2410 ) \nC2409_=_C2411( C2409 C2411 ) C2410_=_C2411( C2410 C2411 ) C2668_=_C2710( C2668 C2710 ) C2668_=_C2853( C2668 C2853 ) C2668_=_C2924( C2668 C2924 ) C2668_=_C3291( C2668 C3291 ) \nC2668_=_C3315( C2668 C3315 ) C2668_=_C3331( C2668 C3331 ) C2668_=_C3445( C2668 C3445 ) C2668_=_C3629( C2668 C3629 ) C2668_=_C3638( C2668 C3638 ) C2668_=_C3647( C2668 C3647 ) \nC2668_=_C3756( C2668 C3756 ) C2668_=_C3786( C2668 C3786 ) C2668_=_C3818( C2668 C3818 ) C2668_=_C3829( C2668 C3829 ) C2668_=_C3894( C2668 C3894 ) C2668_=_C3900( C2668 C3900 ) \nC2668_=_C3927( C2668 C3927 ) C2668_=_C4047( C2668 C4047 ) C2668_=_C4048( C2668 C4048 ) C2710_=_C2853( C2710 C2853 ) C2710_=_C2924( C2710 C2924 ) C2710_=_C3291( C2710 C3291 ) \nC2710_=_C3315( C2710 C3315 ) C2710_=_C3331( C2710 C3331 ) C2710_=_C3445( C2710 C3445 ) C2710_=_C3629( C2710 C3629 ) C2710_=_C3638( C2710 C3638 ) C2710_=_C3647( C2710 C3647 ) \nC2710_=_C3756( C2710 C3756 ) C2710_=_C3786( C2710 C3786 ) C2710_=_C3818( C2710 C3818 ) C2710_=_C3829( C2710 C3829 ) C2710_=_C3894( C2710 C3894 ) C2710_=_C3900( C2710 C3900 ) \nC2710_=_C3927( C2710 C3927 ) C2710_=_C4047( C2710 C4047 ) C2710_=_C4048( C2710 C4048 ) C2853_=_C2924( C2853 C2924 ) C2853_=_C3291( C2853 C3291 ) C2853_=_C3315( C2853 C3315 ) \nC2853_=_C3331( C2853 C3331 ) C2853_=_C3445( C2853 C3445 ) C2853_=_C3629( C2853 C3629 ) C2853_=_C3638( C2853 C3638 ) C2853_=_C3647( C2853 C3647 ) C2853_=_C3756( C2853 C3756 ) \nC2853_=_C3786( C2853 C3786 ) C2853_=_C3818( C2853 C3818 ) C2853_=_C3829( C2853 C3829 ) C2853_=_C3894( C2853 C3894 ) C2853_=_C3900( C2853 C3900 ) C2853_=_C3927( C2853 C3927 ) \nC2853_=_C4047( C2853 C4047 ) C2853_=_C4048( C2853 C4048 ) C2924_=_C3291( C2924 C3291 ) C2924_=_C3315( C2924 C3315 ) C2924_=_C3331( C2924 C3331 ) C2924_=_C3445( C2924 C3445 ) \nC2924_=_C3629( C2924 C3629 ) C2924_=_C3638( C2924 C3638 ) C2924_=_C3647( C2924 C3647 ) C2924_=_C3756( C2924 C3756 ) C2924_=_C3786( C2924 C3786 ) C2924_=_C3818( C2924 C3818 ) \nC2924_=_C3829( C2924 C3829 ) C2924_=_C3894( C2924 C3894 ) C2924_=_C3900( C2924 C3900 ) C2924_=_C3927( C2924 C3927 ) C2924_=_C4047( C2924 C4047 ) C2924_=_C4048( C2924 C4048 ) \nC3291_=_C3315( C3291 C3315 ) C3291_=_C3331( C3291 C3331 ) C3291_=_C3445( C3291 C3445 ) C3291_=_C3629( C3291 C3629 ) C3291_=_C3638( C3291 C3638 ) C3291_=_C3647( C3291 C3647 ) \nC3291_=_C3756( C3291 C3756 ) C3291_=_C3786( C3291 C3786 ) C3291_=_C3818( C3291 C3818 ) C3291_=_C3829( C3291 C3829 ) C3291_=_C3894( C3291 C3894 ) C3291_=_C3900( C3291 C3900 ) \nC3291_=_C3927( C3291 C3927 ) C3291_=_C4047( C3291 C4047 ) C3291_=_C4048( C3291 C4048 ) C3315_=_C3331( C3315 C3331 ) C3315_=_C3445( C3315 C3445 ) C3315_=_C3629( C3315 C3629 ) \nC3315_=_C3638( C3315 C3638 ) C3315_=_C3647( C3315 C3647 ) C3315_=_C3756( C3315 C3756 ) C3315_=_C3786( C3315 C3786 ) C3315_=_C3818( C3315 C3818 ) C3315_=_C3829( C3315 C3829 ) \nC3315_=_C3894( C3315 C3894 ) C3315_=_C3900( C3315 C3900 ) C3315_=_C3927( C3315 C3927 ) C3315_=_C4047( C3315 C4047 ) C3315_=_C4048( C3315 C4048 ) C3331_=_C3445( C3331 C3445 ) \nC3331_=_C3629( C3331 C3629 ) C3331_=_C3638( C3331 C3638 ) C3331_=_C3647( C3331 C3647 ) C3331_=_C3756( C3331 C3756 ) C3331_=_C3786( C3331 C3786 ) C3331_=_C3818( C3331 C3818 ) \nC3331_=_C3829( C3331 C3829 ) C3331_=_C3894( C3331 C3894 ) C3331_=_C3900( C3331 C3900 ) C3331_=_C3927( C3331 C3927 ) C3331_=_C4047( C3331 C4047 ) C3331_=_C4048( C3331 C4048 ) \nC3445_=_C3629( C3445 C3629 ) C3445_=_C3638( C3445 C3638 ) C3445_=_C3647( C3445 C3647 ) C3445_=_C3756( C3445 C3756 ) C3445_=_C3786( C3445 C3786 ) C3445_=_C3818( C3445 C3818 ) \nC3445_=_C3829( C3445 C3829 ) C3445_=_C3894( C3445 C3894 ) C3445_=_C3900( C3445 C3900 ) C3445_=_C3927( C3445 C3927 ) C3445_=_C4047( C3445 C4047 ) C3445_=_C4048( C3445 C4048 ) \nC3629_=_C3638( C3629 C3638 ) C3629_=_C3647( C3629 C3647 ) C3629_=_C3756( C3629 C3756 ) C3629_=_C3786( C3629 C3786 ) C3629_=_C3818( C3629 C3818 ) C3629_=_C3829( C3629 C3829 ) \nC3629_=_C3894( C3629 C3894 ) C3629_=_C3900( C3629 C3900 ) C3629_=_C3927( C3629 C3927 ) C3629_=_C4047( C3629 C4047 ) C3629_=_C4048( C3629 C4048 ) C3638_=_C3647( C3638 C3647 ) \nC3638_=_C3756( C3638 C3756 ) C3638_=_C3786( C3638 C3786 ) C3638_=_C3818( C3638 C3818 ) C3638_=_C3829( C3638 C3829 ) C3638_=_C3894( C3638 C3894 ) C3638_=_C3900( C3638 C3900 ) \nC3638_=_C3927( C3638 C3927 ) C3638_=_C4047( C3638 C4047 ) C3638_=_C4048( C3638 C4048 ) C3647_=_C3756( C3647 C3756 ) C3647_=_C3786( C3647 C3786 ) C3647_=_C3818( C3647 C3818 ) \nC3647_=_C3829( C3647 C3829 ) C3647_=_C3894( C3647 C3894 ) C3647_=_C3900( C3647 C3900 ) C3647_=_C3927( C3647 C3927 ) C3647_=_C4047( C3647 C4047 ) C3647_=_C4048( C3647 C4048 ) \nC3756_=_C3786( C3756 C3786 ) C3756_=_C3818( C3756 C3818 ) C3756_=_C3829( C3756 C3829 ) C3756_=_C3894( C3756 C3894 ) C3756_=_C3900( C3756 C3900 ) C3756_=_C3927( C3756 C3927 ) \nC3756_=_C4047( C3756 C4047 ) C3756_=_C4048( C3756 C4048 ) C3786_=_C3818( C3786 C3818 ) C3786_=_C3829( C3786 C3829 ) C3786_=_C3894( C3786 C3894 ) C3786_=_C3900( C3786 C3900 ) \nC3786_=_C3927( C3786 C3927 ) C3786_=_C4047( C3786 C4047 ) C3786_=_C4048( C3786 C4048 ) C3818_=_C3829( C3818 C3829 ) C3818_=_C3894( C3818 C3894 ) C3818_=_C3900( C3818 C3900 ) \nC3818_=_C3927( C3818 C3927 ) C3818_=_C4047( C3818 C4047 ) C3818_=_C4048( C3818 C4048 ) C3829_=_C3894( C3829 C3894 ) C3829_=_C3900( C3829 C3900 ) C3829_=_C3927( C3829 C3927 ) \nC3829_=_C4047( C3829 C4047 ) C3829_=_C4048( C3829 C4048 ) C3894_=_C3900( C3894 C3900 ) C3894_=_C3927( C3894 C3927 ) C3894_=_C4047( C3894 C4047 ) C3894_=_C4048( C3894 C4048 ) \nC3900_=_C3927( C3900 C3927 ) C3900_=_C4047( C3900 C4047 ) C3900_=_C4048( C3900 C4048 ) C3927_=_C4047( C3927 C4047 ) C3927_=_C4048( C3927 C4048 ) C4047_=_C4048( C4047 C4048 ) "];219-&gt;314[label="57: C572 C710 C737 C755 C763 \nC920 C985 C1058 C1098 C1529 C1724 \nC1805 C1831 C1846 C1934 C1962 C2000 \nC2299 C2373 C2393 C2394 C2395 C2396</w:t>
      </w:r>
    </w:p>
    <w:p>
      <w:pPr>
        <w:pStyle w:val="PreformattedText"/>
        <w:bidi w:val="0"/>
        <w:spacing w:before="0" w:after="0"/>
        <w:jc w:val="left"/>
        <w:rPr/>
      </w:pPr>
      <w:r>
        <w:rPr/>
        <w:t xml:space="preserve"> </w:t>
      </w:r>
      <w:r>
        <w:rPr/>
        <w:t>\nC2397 C2398 C2399 C2400 C2401 C2402 \nC2403 C2404 C2405 C2406 C2408 C2409 \nC2410 C2411 C2668 C2710 C2853 C2924 \nC3291 C3315 C3331 C3445 C3629 C3638 \nC3647 C3756 C3786 C3818 C3829 C3894 \nC3900 C3927 C4047 C4048 \n794: C572_=_C755 ,C572_=_C920 ,C572_=_C1098 ,C572_=_C1846 ,C572_=_C1934 ,\nC572_=_C1962 ,C572_=_C2000 ,C572_=_C2299 ,C572_=_C2668 ,C572_=_C2710 ,C572_=_C2853 ,\nC572_=_C2924 ,C572_=_C3291 ,C572_=_C3315 ,C572_=_C3331 ,C572_=_C3445 ,C572_=_C3629 ,\nC572_=_C3638 ,C572_=_C3647 ,C572_=_C3756 ,C572_=_C3786 ,C572_=_C3818 ,C572_=_C3829 ,\nC572_=_C3894 ,C572_=_C3900 ,C572_=_C3927 ,C572_=_C4047 ,C572_=_C4048 ,C710_=_C737 ,\nC710_=_C763 ,C710_=_C985 ,C710_=_C1058 ,C710_=_C1529 ,C710_=_C1724 ,C710_=_C1805 ,\nC710_=_C1831 ,C710_=_C2373 ,C710_=_C2393 ,C710_=_C2394 ,C710_=_C2395 ,C710_=_C2396 ,\nC710_=_C2397 ,C710_=_C2398 ,C710_=_C2399 ,C710_=_C2400 ,C710_=_C2401 ,C710_=_C2402 ,\nC710_=_C2403 ,C710_=_C2404 ,C710_=_C2405 ,C710_=_C2406 ,C710_=_C2408 ,C710_=_C2409 ,\nC710_=_C2410 ,C710_=_C2411 ,C737_=_C755 ,C737_=_C763 ,C737_=_C985 ,C737_=_C1058 ,\nC737_=_C1529 ,C737_=_C1724 ,C737_=_C1805 ,C737_=_C1831 ,C737_=_C2373 ,C737_=_C2393 ,\nC737_=_C2394 ,C737_=_C2395 ,C737_=_C2396 ,C737_=_C2397 ,C737_=_C2398 ,C737_=_C2399 ,\nC737_=_C2400 ,C737_=_C2401 ,C737_=_C2402 ,C737_=_C2403 ,C737_=_C2404 ,C737_=_C2405 ,\nC737_=_C2406 ,C737_=_C2408 ,C737_=_C2409 ,C737_=_C2410 ,C737_=_C2411 ,C755_=_C920 ,\nC755_=_C1098 ,C755_=_C1846 ,C755_=_C1934 ,C755_=_C1962 ,C755_=_C2000 ,C755_=_C2299 ,\nC755_=_C2668 ,C755_=_C2710 ,C755_=_C2853 ,C755_=_C2924 ,C755_=_C3291 ,C755_=_C3315 ,\nC755_=_C3331 ,C755_=_C3445 ,C755_=_C3629 ,C755_=_C3638 ,C755_=_C3647 ,C755_=_C3756 ,\nC755_=_C3786 ,C755_=_C3818 ,C755_=_C3829 ,C755_=_C3894 ,C755_=_C3900 ,C755_=_C3927 ,\nC755_=_C4047 ,C755_=_C4048 ,C763_=_C985 ,C763_=_C1058 ,C763_=_C1529 ,C763_=_C1724 ,\nC763_=_C1805 ,C763_=_C1831 ,C763_=_C2373 ,C763_=_C2393 ,C763_=_C2394 ,C763_=_C2395 ,\nC763_=_C2396 ,C763_=_C2397 ,C763_=_C2398 ,C763_=_C2399 ,C763_=_C2400 ,C763_=_C2401 ,\nC763_=_C2402 ,C763_=_C2403 ,C763_=_C2404 ,C763_=_C2405 ,C763_=_C2406 ,C763_=_C2408 ,\nC763_=_C2409 ,C763_=_C2410 ,C763_=_C2411 ,C920_=_C1098 ,C920_=_C1846 ,C920_=_C1934 ,\nC920_=_C1962 ,C920_=_C2000 ,C920_=_C2299 ,C920_=_C2668 ,C920_=_C2710 ,C920_=_C2853 ,\nC920_=_C2924 ,C920_=_C3291 ,C920_=_C3315 ,C920_=_C3331 ,C920_=_C3445 ,C920_=_C3629 ,\nC920_=_C3638 ,C920_=_C3647 ,C920_=_C3756 ,C920_=_C3786 ,C920_=_C3818 ,C920_=_C3829 ,\nC920_=_C3894 ,C920_=_C3900 ,C920_=_C3927 ,C920_=_C4047 ,C920_=_C4048 ,C985_=_C1058 ,\nC985_=_C1529 ,C985_=_C1724 ,C985_=_C1805 ,C985_=_C1831 ,C985_=_C2373 ,C985_=_C2393 ,\nC985_=_C2394 ,C985_=_C2395 ,C985_=_C2396 ,C985_=_C2397 ,C985_=_C2398 ,C985_=_C2399 ,\nC985_=_C2400 ,C985_=_C2401 ,C985_=_C2402 ,C985_=_C2403 ,C985_=_C2404 ,C985_=_C2405 ,\nC985_=_C2406 ,C985_=_C2408 ,C985_=_C2409 ,C985_=_C2410 ,C985_=_C2411 ,C1058_=_C1529 ,\nC1058_=_C1724 ,C1058_=_C1805 ,C1058_=_C1831 ,C1058_=_C2373 ,C1058_=_C2393 ,C1058_=_C2394 ,\nC1058_=_C2395 ,C1058_=_C2396 ,C1058_=_C2397 ,C1058_=_C2398 ,C1058_=_C2399 ,C1058_=_C2400 ,\nC1058_=_C2401 ,C1058_=_C2402 ,C1058_=_C2403 ,C1058_=_C2404 ,C1058_=_C2405 ,C1058_=_C2406 ,\nC1058_=_C2408 ,C1058_=_C2409 ,C1058_=_C2410 ,C1058_=_C2411 ,C1098_=_C1846 ,C1098_=_C1934 ,\nC1098_=_C1962 ,C1098_=_C2000 ,C1098_=_C2299 ,C1098_=_C2668 ,C1098_=_C2710 ,C1098_=_C2853 ,\nC1098_=_C2924 ,C1098_=_C3291 ,C1098_=_C3315 ,C1098_=_C3331 ,C1098_=_C3445 ,C1098_=_C3629 ,\nC1098_=_C3638 ,C1098_=_C3647 ,C1098_=_C3756 ,C1098_=_C3786 ,C1098_=_C3818 ,C1098_=_C3829 ,\nC1098_=_C3894 ,C1098_=_C3900 ,C1098_=_C3927 ,C1098_=_C4047 ,C1098_=_C4048 ,C1529_=_C1724 ,\nC1529_=_C1805 ,C1529_=_C1831 ,C1529_=_C2373 ,C1529_=_C2393 ,C1529_=_C2394 ,C1529_=_C2395 ,\nC1529_=_C2396 ,C1529_=_C2397 ,C1529_=_C2398 ,C1529_=_C2399 ,C1529_=_C2400 ,C1529_=_C2401 ,\nC1529_=_C2402 ,C1529_=_C2403 ,C1529_=_C2404 ,C1529_=_C2405 ,C1529_=_C2406 ,C1529_=_C2408 ,\nC1529_=_C2409 ,C1529_=_C2410 ,C1529_=_C2411 ,C1724_=_C1805 ,C1724_=_C1831 ,C1724_=_C2373 ,\nC1724_=_C2393 ,C1724_=_C2394 ,C1724_=_C2395 ,C1724_=_C2396 ,C1724_=_C2397 ,C1724_=_C2398 ,\nC1724_=_C2399 ,C1724_=_C2400 ,C1724_=_C2401 ,C1724_=_C2402 ,C1724_=_C2403 ,C1724_=_C2404 ,\nC1724_=_C2405 ,C1724_=_C2406 ,C1724_=_C2408 ,C1724_=_C2409 ,C1724_=_C2410 ,C1724_=_C2411 ,\nC1805_=_C1831 ,C1805_=_C2373 ,C1805_=_C2393 ,C1805_=_C2394 ,C1805_=_C2395 ,C1805_=_C2396 ,\nC1805_=_C2397 ,C1805_=_C2398 ,C1805_=_C2399 ,C1805_=_C2400 ,C1805_=_C2401 ,C1805_=_C2402 ,\nC1805_=_C2403 ,C1805_=_C2404 ,C1805_=_C2405 ,C1805_=_C2406 ,C1805_=_C2408 ,C1805_=_C2409 ,\nC1805_=_C2410 ,C1805_=_C2411 ,C1831_=_C1846 ,C1831_=_C2373 ,C1831_=_C2393 ,C1831_=_C2394 ,\nC1831_=_C2395 ,C1831_=_C2396 ,C1831_=_C2397 ,C1831_=_C2398 ,C1831_=_C2399 ,C1831_=_C2400 ,\nC1831_=_C2401 ,C1831_=_C2402 ,C1831_=_C2403 ,C1831_=_C2404 ,C1831_=_C2405 ,C1831_=_C2406 ,\nC1831_=_C2408 ,C1831_=_C2409 ,C1831_=_C2410 ,C1831_=_C2411 ,C1846_=_C1934 ,C1846_=_C1962 ,\nC1846_=_C2000 ,C1846_=_C2299 ,C1846_=_C2668 ,C1846_=_C2710 ,C1846_=_C2853 ,C1846_=_C2924 ,\nC1846_=_C3291 ,C1846_=_C3315 ,C1846_=_C3331 ,C1846_=_C3445 ,C1846_=_C3629 ,C1846_=_C3638 ,\nC1846_=_C3647 ,C1846_=_C3756 ,C1846_=_C3786 ,C1846_=_C3818 ,C1846_=_C3829 ,C1846_=_C3894 ,\nC1846_=_C3900 ,C1846_=_C3927 ,C1846_=_C4047 ,C1846_=_C4048 ,C1934_=_C1962 ,C1934_=_C2000 ,\nC1934_=_C2299 ,C1934_=_C2668 ,C1934_=_C2710 ,C1934_=_C2853 ,C1934_=_C2924 ,C1934_=_C3291 ,\nC1934_=_C3315 ,C1934_=_C3331 ,C1934_=_C3445 ,C1934_=_C3629 ,C1934_=_C3638 ,C1934_=_C3647 ,\nC1934_=_C3756 ,C1934_=_C3786 ,C1934_=_C3818 ,C1934_=_C3829 ,C1934_=_C3894 ,C1934_=_C3900 ,\nC1934_=_C3927 ,C1934_=_C4047 ,C1934_=_C4048 ,C1962_=_C2000 ,C1962_=_C2299 ,C1962_=_C2668 ,\nC1962_=_C2710 ,C1962_=_C2853 ,C1962_=_C2924 ,C1962_=_C3291 ,C1962_=_C3315 ,C1962_=_C3331 ,\nC1962_=_C3445 ,C1962_=_C3629 ,C1962_=_C3638 ,C1962_=_C3647 ,C1962_=_C3756 ,C1962_=_C3786 ,\nC1962_=_C3818 ,C1962_=_C3829 ,C1962_=_C3894 ,C1962_=_C3900 ,C1962_=_C3927 ,C1962_=_C4047 ,\nC1962_=_C4048 ,C2000_=_C2299 ,C2000_=_C2668 ,C2000_=_C2710 ,C2000_=_C2853 ,C2000_=_C2924 ,\nC2000_=_C3291 ,C2000_=_C3315 ,C2000_=_C3331 ,C2000_=_C3445 ,C2000_=_C3629 ,C2000_=_C3638 ,\nC2000_=_C3647 ,C2000_=_C3756 ,C2000_=_C3786 ,C2000_=_C3818 ,C2000_=_C3829 ,C2000_=_C3894 ,\nC2000_=_C3900 ,C2000_=_C3927 ,C2000_=_C4047 ,C2000_=_C4048 ,C2299_=_C2668 ,C2299_=_C2710 ,\nC2299_=_C2853 ,C2299_=_C2924 ,C2299_=_C3291 ,C2299_=_C3315 ,C2299_=_C3331 ,C2299_=_C3445 ,\nC2299_=_C3629 ,C2299_=_C3638 ,C2299_=_C3647 ,C2299_=_C3756 ,C2299_=_C3786 ,C2299_=_C3818 ,\nC2299_=_C3829 ,C2299_=_C3894 ,C2299_=_C3900 ,C2299_=_C3927 ,C2299_=_C4047 ,C2299_=_C4048 ,\nC2373_=_C2393 ,C2373_=_C2394 ,C2373_=_C2395 ,C2373_=_C2396 ,C2373_=_C2397 ,C2373_=_C2398 ,\nC2373_=_C2399 ,C2373_=_C2400 ,C2373_=_C2401 ,C2373_=_C2402 ,C2373_=_C2403 ,C2373_=_C2404 ,\nC2373_=_C2405 ,C2373_=_C2406 ,C2373_=_C2408 ,C2373_=_C2409 ,C2373_=_C2410 ,C2373_=_C2411 ,\nC2393_=_C2394 ,C2393_=_C2395 ,C2393_=_C2396 ,C2393_=_C2397 ,C2393_=_C2398 ,C2393_=_C2399 ,\nC2393_=_C2400 ,C2393_=_C2401 ,C2393_=_C2402 ,C2393_=_C2403 ,C2393_=_C2404 ,C2393_=_C2405 ,\nC2393_=_C2406 ,C2393_=_C2408 ,C2393_=_C2409 ,C2393_=_C2410 ,C2393_=_C2411 ,C2394_=_C2395 ,\nC2394_=_C2396 ,C2394_=_C2397 ,C2394_=_C2398 ,C2394_=_C2399 ,C2394_=_C2400 ,C2394_=_C2401 ,\nC2394_=_C2402 ,C2394_=_C2403 ,C2394_=_C2404 ,C2394_=_C2405 ,C2394_=_C2406 ,C2394_=_C2408 ,\nC2394_=_C2409 ,C2394_=_C2410 ,C2394_=_C2411 ,C2395_=_C2396 ,C2395_=_C2397 ,C2395_=_C2398 ,\nC2395_=_C2399 ,C2395_=_C2400 ,C2395_=_C2401 ,C2395_=_C2402 ,C2395_=_C2403 ,C2395_=_C2404 ,\nC2395_=_C2405 ,C2395_=_C2406 ,C2395_=_C2408 ,C2395_=_C2409 ,C2395_=_C2410 ,C2395_=_C2411 ,\nC2395_=_C2668 ,C2396_=_C2397 ,C2396_=_C2398 ,C2396_=_C2399 ,C2396_=_C2400 ,C2396_=_C2401 ,\nC2396_=_C2402 ,C2396_=_C2403 ,C2396_=_C2404 ,C2396_=_C2405 ,C2396_=_C2406 ,C2396_=_C2408 ,\nC2396_=_C2409 ,C2396_=_C2410 ,C2396_=_C2411 ,C2396_=_C2853 ,C2397_=_C2398 ,C2397_=_C2399 ,\nC2397_=_C2400 ,C2397_=_C2401 ,C2397_=_C2402 ,C2397_=_C2403 ,C2397_=_C2404 ,C2397_=_C2405 ,\nC2397_=_C2406 ,C2397_=_C2408 ,C2397_=_C2409 ,C2397_=_C2410 ,C2397_=_C2411 ,C2397_=_C2924 ,\nC2398_=_C2399 ,C2398_=_C2400 ,C2398_=_C2401 ,C2398_=_C2402 ,C2398_=_C2403 ,C2398_=_C2404 ,\nC2398_=_C2405 ,C2398_=_C2406 ,C2398_=_C2408 ,C2398_=_C2409 ,C2398_=_C2410 ,C2398_=_C2411 ,\nC2399_=_C2400 ,C2399_=_C2401 ,C2399_=_C2402 ,C2399_=_C2403 ,C2399_=_C2404 ,C2399_=_C2405 ,\nC2399_=_C2406 ,C2399_=_C2408 ,C2399_=_C2409 ,C2399_=_C2410 ,C2399_=_C2411 ,C2400_=_C2401 ,\nC2400_=_C2402 ,C2400_=_C2403 ,C2400_=_C2404 ,C2400_=_C2405 ,C2400_=_C2406 ,C2400_=_C2408 ,\nC2400_=_C2409 ,C2400_=_C2410 ,C2400_=_C2411 ,C2400_=_C3629 ,C2401_=_C2402 ,C2401_=_C2403 ,\nC2401_=_C2404 ,C2401_=_C2405 ,C2401_=_C2406 ,C2401_=_C2408 ,C2401_=_C2409 ,C2401_=_C2410 ,\nC2401_=_C2411 ,C2402_=_C2403 ,C2402_=_C2404 ,C2402_=_C2405 ,C2402_=_C2406 ,C2402_=_C2408 ,\nC2402_=_C2409 ,C2402_=_C2410 ,C2402_=_C2411 ,C2402_=_C3756 ,C2403_=_C2404 ,C2403_=_C2405 ,\nC2403_=_C2406 ,C2403_=_C2408 ,C2403_=_C2409 ,C2403_=_C2410 ,C2403_=_C2411 ,C2403_=_C3894 ,\nC2404_=_C2405 ,C2404_=_C2406 ,C2404_=_C2408 ,C2404_=_C2409 ,C2404_=_C2410 ,C2404_=_C2411 ,\nC2404_=_C3900 ,C2405_=_C2406 ,C2405_=_C2408 ,C2405_=_C2409 ,C2405_=_C2410 ,C2405_=_C2411 ,\nC2406_=_C2408 ,C2406_=_C2409 ,C2406_=_C2410 ,C2406_=_C2411 ,C2408_=_C2409 ,C2408_=_C2410 ,\nC2408_=_C2411 ,C2408_=_C4047 ,C2409_=_C2410 ,C2409_=_C2411 ,C2410_=_C2411 ,C2668_=_C2710 ,\nC2668_=_C2853 ,C2668_=_C2924 ,C2668_=_C3291 ,C2668_=_C3315 ,C2668_=_C3331 ,C2668_=_C3445 ,\nC2668_=_C3629 ,C2668_=_C3638 ,C2668_=_C3647 ,C2668_=_C3756 ,C2668_=_C3786 ,C2668_=_C3818 ,\nC2668_=_C3829 ,C2668_=_C3894 ,C2668_=_C3900 ,C2668_=_C3927 ,C2668_=_C4047 ,C2668_=_C4048 ,\nC2710_=_C2853 ,C2710_=_C2924 ,C2710_=_C3291 ,C2710_=_C3315 ,C2710_=_C3331 ,C2710_=_C3445 ,\nC2710_=_C3629 ,C2710_=_C3638 ,C2710_=_C3647 ,C2710_=_C3756 ,C2710_=_C3786 ,C2710_=_C3818 ,\nC2710_=_C3829 ,C2710_=_C3894 ,C2710_=_C3900 ,C2710_=_C3927 ,C2710_=_C4047 ,C2710_=_C4048 ,\nC2853_=_C2924 ,C2853_=_C3291 ,C2853_=_C3315</w:t>
      </w:r>
    </w:p>
    <w:p>
      <w:pPr>
        <w:pStyle w:val="PreformattedText"/>
        <w:bidi w:val="0"/>
        <w:spacing w:before="0" w:after="0"/>
        <w:jc w:val="left"/>
        <w:rPr/>
      </w:pPr>
      <w:r>
        <w:rPr/>
        <w:t xml:space="preserve"> </w:t>
      </w:r>
      <w:r>
        <w:rPr/>
        <w:t>,C2853_=_C3331 ,C2853_=_C3445 ,C2853_=_C3629 ,\nC2853_=_C3638 ,C2853_=_C3647 ,C2853_=_C3756 ,C2853_=_C3786 ,C2853_=_C3818 ,C2853_=_C3829 ,\nC2853_=_C3894 ,C2853_=_C3900 ,C2853_=_C3927 ,C2853_=_C4047 ,C2853_=_C4048 ,C2924_=_C3291 ,\nC2924_=_C3315 ,C2924_=_C3331 ,C2924_=_C3445 ,C2924_=_C3629 ,C2924_=_C3638 ,C2924_=_C3647 ,\nC2924_=_C3756 ,C2924_=_C3786 ,C2924_=_C3818 ,C2924_=_C3829 ,C2924_=_C3894 ,C2924_=_C3900 ,\nC2924_=_C3927 ,C2924_=_C4047 ,C2924_=_C4048 ,C3291_=_C3315 ,C3291_=_C3331 ,C3291_=_C3445 ,\nC3291_=_C3629 ,C3291_=_C3638 ,C3291_=_C3647 ,C3291_=_C3756 ,C3291_=_C3786 ,C3291_=_C3818 ,\nC3291_=_C3829 ,C3291_=_C3894 ,C3291_=_C3900 ,C3291_=_C3927 ,C3291_=_C4047 ,C3291_=_C4048 ,\nC3315_=_C3331 ,C3315_=_C3445 ,C3315_=_C3629 ,C3315_=_C3638 ,C3315_=_C3647 ,C3315_=_C3756 ,\nC3315_=_C3786 ,C3315_=_C3818 ,C3315_=_C3829 ,C3315_=_C3894 ,C3315_=_C3900 ,C3315_=_C3927 ,\nC3315_=_C4047 ,C3315_=_C4048 ,C3331_=_C3445 ,C3331_=_C3629 ,C3331_=_C3638 ,C3331_=_C3647 ,\nC3331_=_C3756 ,C3331_=_C3786 ,C3331_=_C3818 ,C3331_=_C3829 ,C3331_=_C3894 ,C3331_=_C3900 ,\nC3331_=_C3927 ,C3331_=_C4047 ,C3331_=_C4048 ,C3445_=_C3629 ,C3445_=_C3638 ,C3445_=_C3647 ,\nC3445_=_C3756 ,C3445_=_C3786 ,C3445_=_C3818 ,C3445_=_C3829 ,C3445_=_C3894 ,C3445_=_C3900 ,\nC3445_=_C3927 ,C3445_=_C4047 ,C3445_=_C4048 ,C3629_=_C3638 ,C3629_=_C3647 ,C3629_=_C3756 ,\nC3629_=_C3786 ,C3629_=_C3818 ,C3629_=_C3829 ,C3629_=_C3894 ,C3629_=_C3900 ,C3629_=_C3927 ,\nC3629_=_C4047 ,C3629_=_C4048 ,C3638_=_C3647 ,C3638_=_C3756 ,C3638_=_C3786 ,C3638_=_C3818 ,\nC3638_=_C3829 ,C3638_=_C3894 ,C3638_=_C3900 ,C3638_=_C3927 ,C3638_=_C4047 ,C3638_=_C4048 ,\nC3647_=_C3756 ,C3647_=_C3786 ,C3647_=_C3818 ,C3647_=_C3829 ,C3647_=_C3894 ,C3647_=_C3900 ,\nC3647_=_C3927 ,C3647_=_C4047 ,C3647_=_C4048 ,C3756_=_C3786 ,C3756_=_C3818 ,C3756_=_C3829 ,\nC3756_=_C3894 ,C3756_=_C3900 ,C3756_=_C3927 ,C3756_=_C4047 ,C3756_=_C4048 ,C3786_=_C3818 ,\nC3786_=_C3829 ,C3786_=_C3894 ,C3786_=_C3900 ,C3786_=_C3927 ,C3786_=_C4047 ,C3786_=_C4048 ,\nC3818_=_C3829 ,C3818_=_C3894 ,C3818_=_C3900 ,C3818_=_C3927 ,C3818_=_C4047 ,C3818_=_C4048 ,\nC3829_=_C3894 ,C3829_=_C3900 ,C3829_=_C3927 ,C3829_=_C4047 ,C3829_=_C4048 ,C3894_=_C3900 ,\nC3894_=_C3927 ,C3894_=_C4047 ,C3894_=_C4048 ,C3900_=_C3927 ,C3900_=_C4047 ,C3900_=_C4048 ,\nC3927_=_C4047 ,C3927_=_C4048 ,C4047_=_C4048 ,"];315[shape=box, label="id:315 level: 7\n79: C387 C494 C552 C554 C555 \nC556 C557 C558 C559 C560 C561 \nC562 C563 C564 C565 C566 C567 \nC568 C569 C570 C571 C572 C573 \nC574 C575 C576 C577 C825 C880 \nC919 C1003 C1004 C1005 C1006 C1007 \nC1008 C1009 C1010 C1011 C1012 C1013 \nC1014 C1015 C1016 C1017 C1018 C1019 \nC1020 C1021 C1022 C1023 C1024 C1025 \nC1026 C1354 C1403 C1795 C1842 C2175 \nC2215 C2708 C3273 C3288 C3312 C3636 \nC3644 C3693 C3815 C3827 C3923 C3924 \nC3925 C3926 C3927 C3928 C3929 C3930 \nC3931 C3932 \n1058: C387_=_C494( C387 C494 ) C387_=_C569( C387 C569 ) C387_=_C825( C387 C825 ) C387_=_C919( C387 C919 ) C387_=_C1354( C387 C1354 ) \nC387_=_C1403( C387 C1403 ) C387_=_C1795( C387 C1795 ) C387_=_C1842( C387 C1842 ) C387_=_C2175( C387 C2175 ) C387_=_C2215( C387 C2215 ) C387_=_C2708( C387 C2708 ) \nC387_=_C3273( C387 C3273 ) C387_=_C3288( C387 C3288 ) C387_=_C3312( C387 C3312 ) C387_=_C3636( C387 C3636 ) C387_=_C3644( C387 C3644 ) C387_=_C3693( C387 C3693 ) \nC387_=_C3815( C387 C3815 ) C387_=_C3827( C387 C3827 ) C387_=_C3923( C387 C3923 ) C387_=_C3924( C387 C3924 ) C387_=_C3925( C387 C3925 ) C387_=_C3926( C387 C3926 ) \nC387_=_C3927( C387 C3927 ) C387_=_C3928( C387 C3928 ) C387_=_C3929( C387 C3929 ) C387_=_C3930( C387 C3930 ) C387_=_C3931( C387 C3931 ) C387_=_C3932( C387 C3932 ) \nC494_=_C569( C494 C569 ) C494_=_C825( C494 C825 ) C494_=_C919( C494 C919 ) C494_=_C1354( C494 C1354 ) C494_=_C1403( C494 C1403 ) C494_=_C1795( C494 C1795 ) \nC494_=_C1842( C494 C1842 ) C494_=_C2175( C494 C2175 ) C494_=_C2215( C494 C2215 ) C494_=_C2708( C494 C2708 ) C494_=_C3273( C494 C3273 ) C494_=_C3288( C494 C3288 ) \nC494_=_C3312( C494 C3312 ) C494_=_C3636( C494 C3636 ) C494_=_C3644( C494 C3644 ) C494_=_C3693( C494 C3693 ) C494_=_C3815( C494 C3815 ) C494_=_C3827( C494 C3827 ) \nC494_=_C3923( C494 C3923 ) C494_=_C3924( C494 C3924 ) C494_=_C3925( C494 C3925 ) C494_=_C3926( C494 C3926 ) C494_=_C3927( C494 C3927 ) C494_=_C3928( C494 C3928 ) \nC494_=_C3929( C494 C3929 ) C494_=_C3930( C494 C3930 ) C494_=_C3931( C494 C3931 ) C494_=_C3932( C494 C3932 ) C552_=_C554( C552 C554 ) C552_=_C555( C552 C555 ) \nC552_=_C556( C552 C556 ) C552_=_C557( C552 C557 ) C552_=_C558( C552 C558 ) C552_=_C559( C552 C559 ) C552_=_C560( C552 C560 ) C552_=_C561( C552 C561 ) \nC552_=_C562( C552 C562 ) C552_=_C563( C552 C563 ) C552_=_C564( C552 C564 ) C552_=_C565( C552 C565 ) C552_=_C566( C552 C566 ) C552_=_C567( C552 C567 ) \nC552_=_C568( C552 C568 ) C552_=_C569( C552 C569 ) C552_=_C570( C552 C570 ) C552_=_C571( C552 C571 ) C552_=_C572( C552 C572 ) C552_=_C573( C552 C573 ) \nC552_=_C574( C552 C574 ) C552_=_C575( C552 C575 ) C552_=_C576( C552 C576 ) C552_=_C577( C552 C577 ) C552_=_C919( C552 C919 ) C554_=_C555( C554 C555 ) \nC554_=_C556( C554 C556 ) C554_=_C557( C554 C557 ) C554_=_C558( C554 C558 ) C554_=_C559( C554 C559 ) C554_=_C560( C554 C560 ) C554_=_C561( C554 C561 ) \nC554_=_C562( C554 C562 ) C554_=_C563( C554 C563 ) C554_=_C564( C554 C564 ) C554_=_C565( C554 C565 ) C554_=_C566( C554 C566 ) C554_=_C567( C554 C567 ) \nC554_=_C568( C554 C568 ) C554_=_C569( C554 C569 ) C554_=_C570( C554 C570 ) C554_=_C571( C554 C571 ) C554_=_C572( C554 C572 ) C554_=_C573( C554 C573 ) \nC554_=_C574( C554 C574 ) C554_=_C575( C554 C575 ) C554_=_C576( C554 C576 ) C554_=_C577( C554 C577 ) C554_=_C1003( C554 C1003 ) C555_=_C556( C555 C556 ) \nC555_=_C557( C555 C557 ) C555_=_C558( C555 C558 ) C555_=_C559( C555 C559 ) C555_=_C560( C555 C560 ) C555_=_C561( C555 C561 ) C555_=_C562( C555 C562 ) \nC555_=_C563( C555 C563 ) C555_=_C564( C555 C564 ) C555_=_C565( C555 C565 ) C555_=_C566( C555 C566 ) C555_=_C567( C555 C567 ) C555_=_C568( C555 C568 ) \nC555_=_C569( C555 C569 ) C555_=_C570( C555 C570 ) C555_=_C571( C555 C571 ) C555_=_C572( C555 C572 ) C555_=_C573( C555 C573 ) C555_=_C574( C555 C574 ) \nC555_=_C575( C555 C575 ) C555_=_C576( C555 C576 ) C555_=_C577( C555 C577 ) C555_=_C1004( C555 C1004 ) C556_=_C557( C556 C557 ) C556_=_C558( C556 C558 ) \nC556_=_C559( C556 C559 ) C556_=_C560( C556 C560 ) C556_=_C561( C556 C561 ) C556_=_C562( C556 C562 ) C556_=_C563( C556 C563 ) C556_=_C564( C556 C564 ) \nC556_=_C565( C556 C565 ) C556_=_C566( C556 C566 ) C556_=_C567( C556 C567 ) C556_=_C568( C556 C568 ) C556_=_C569( C556 C569 ) C556_=_C570( C556 C570 ) \nC556_=_C571( C556 C571 ) C556_=_C572( C556 C572 ) C556_=_C573( C556 C573 ) C556_=_C574( C556 C574 ) C556_=_C575( C556 C575 ) C556_=_C576( C556 C576 ) \nC556_=_C577( C556 C577 ) C557_=_C558( C557 C558 ) C557_=_C559( C557 C559 ) C557_=_C560( C557 C560 ) C557_=_C561( C557 C561 ) C557_=_C562( C557 C562 ) \nC557_=_C563( C557 C563 ) C557_=_C564( C557 C564 ) C557_=_C565( C557 C565 ) C557_=_C566( C557 C566 ) C557_=_C567( C557 C567 ) C557_=_C568( C557 C568 ) \nC557_=_C569( C557 C569 ) C557_=_C570( C557 C570 ) C557_=_C571( C557 C571 ) C557_=_C572( C557 C572 ) C557_=_C573( C557 C573 ) C557_=_C574( C557 C574 ) \nC557_=_C575( C557 C575 ) C557_=_C576( C557 C576 ) C557_=_C577( C557 C577 ) C557_=_C1008( C557 C1008 ) C558_=_C559( C558 C559 ) C558_=_C560( C558 C560 ) \nC558_=_C561( C558 C561 ) C558_=_C562( C558 C562 ) C558_=_C563( C558 C563 ) C558_=_C564( C558 C564 ) C558_=_C565( C558 C565 ) C558_=_C566( C558 C566 ) \nC558_=_C567( C558 C567 ) C558_=_C568( C558 C568 ) C558_=_C569( C558 C569 ) C558_=_C570( C558 C570 ) C558_=_C571( C558 C571 ) C558_=_C572( C558 C572 ) \nC558_=_C573( C558 C573 ) C558_=_C574( C558 C574 ) C558_=_C575( C558 C575 ) C558_=_C576( C558 C576 ) C558_=_C577( C558 C577 ) C558_=_C2708( C558 C2708 ) \nC559_=_C560( C559 C560 ) C559_=_C561( C559 C561 ) C559_=_C562( C559 C562 ) C559_=_C563( C559 C563 ) C559_=_C564( C559 C564 ) C559_=_C565( C559 C565 ) \nC559_=_C566( C559 C566 ) C559_=_C567( C559 C567 ) C559_=_C568( C559 C568 ) C559_=_C569( C559 C569 ) C559_=_C570( C559 C570 ) C559_=_C571( C559 C571 ) \nC559_=_C572( C559 C572 ) C559_=_C573( C559 C573 ) C559_=_C574( C559 C574 ) C559_=_C575( C559 C575 ) C559_=_C576( C559 C576 ) C559_=_C577( C559 C577 ) \nC559_=_C1012( C559 C1012 ) C560_=_C561( C560 C561 ) C560_=_C562( C560 C562 ) C560_=_C563( C560 C563 ) C560_=_C564( C560 C564 ) C560_=_C565( C560 C565 ) \nC560_=_C566( C560 C566 ) C560_=_C567( C560 C567 ) C560_=_C568( C560 C568 ) C560_=_C569( C560 C569 ) C560_=_C570( C560 C570 ) C560_=_C571( C560 C571 ) \nC560_=_C572( C560 C572 ) C560_=_C573( C560 C573 ) C560_=_C574( C560 C574 ) C560_=_C575( C560 C575 ) C560_=_C576( C560 C576 ) C560_=_C577( C560 C577 ) \nC561_=_C562( C561 C562 ) C561_=_C563( C561 C563 ) C561_=_C564( C561 C564 ) C561_=_C565( C561 C565 ) C561_=_C566( C561 C566 ) C561_=_C567( C561 C567 ) \nC561_=_C568( C561 C568 ) C561_=_C569( C561 C569 ) C561_=_C570( C561 C570 ) C561_=_C571( C561 C571 ) C561_=_C572( C561 C572 ) C561_=_C573( C561 C573 ) \nC561_=_C574( C561 C574 ) C561_=_C575( C561 C575 ) C561_=_C576( C561 C576 ) C561_=_C577( C561 C577 ) C562_=_C563( C562 C563 ) C562_=_C564( C562 C564 ) \nC562_=_C565( C562 C565 ) C562_=_C566( C562 C566 ) C562_=_C567( C562 C567 ) C562_=_C568( C562 C568 ) C562_=_C569( C562 C569 ) C562_=_C570( C562 C570 ) \nC562_=_C571( C562 C571 ) C562_=_C572( C562 C572 ) C562_=_C573( C562 C573 ) C562_=_C574( C562 C574 ) C562_=_C575( C562 C575 ) C562_=_C576( C562 C576 ) \nC562_=_C577( C562 C577 ) C563_=_C564( C563 C564 ) C563_=_C565( C563 C565 ) C563_=_C566( C563 C566 ) C563_=_C567( C563 C567 ) C563_=_C568( C563 C568 ) \nC563_=_C569( C563 C569 ) C563_=_C570( C563 C570 ) C563_=_C571( C563 C571 ) C563_=_C572( C563 C572 ) C563_=_C573( C563 C573 ) C563_=_C574( C563 C574 ) \nC563_=_C575( C563 C575 ) C563_=_C576( C563 C576 ) C563_=_C577( C563 C577 ) C563_=_C1015( C563 C1015 ) C564_=_C565( C564 C565 ) C564_=_C566( C564 C566</w:t>
      </w:r>
    </w:p>
    <w:p>
      <w:pPr>
        <w:pStyle w:val="PreformattedText"/>
        <w:bidi w:val="0"/>
        <w:spacing w:before="0" w:after="0"/>
        <w:jc w:val="left"/>
        <w:rPr/>
      </w:pPr>
      <w:r>
        <w:rPr/>
        <w:t xml:space="preserve"> </w:t>
      </w:r>
      <w:r>
        <w:rPr/>
        <w:t>) \nC564_=_C567( C564 C567 ) C564_=_C568( C564 C568 ) C564_=_C569( C564 C569 ) C564_=_C570( C564 C570 ) C564_=_C571( C564 C571 ) C564_=_C572( C564 C572 ) \nC564_=_C573( C564 C573 ) C564_=_C574( C564 C574 ) C564_=_C575( C564 C575 ) C564_=_C576( C564 C576 ) C564_=_C577( C564 C577 ) C564_=_C3288( C564 C3288 ) \nC565_=_C566( C565 C566 ) C565_=_C567( C565 C567 ) C565_=_C568( C565 C568 ) C565_=_C569( C565 C569 ) C565_=_C570( C565 C570 ) C565_=_C571( C565 C571 ) \nC565_=_C572( C565 C572 ) C565_=_C573( C565 C573 ) C565_=_C574( C565 C574 ) C565_=_C575( C565 C575 ) C565_=_C576( C565 C576 ) C565_=_C577( C565 C577 ) \nC565_=_C1016( C565 C1016 ) C565_=_C3312( C565 C3312 ) C566_=_C567( C566 C567 ) C566_=_C568( C566 C568 ) C566_=_C569( C566 C569 ) C566_=_C570( C566 C570 ) \nC566_=_C571( C566 C571 ) C566_=_C572( C566 C572 ) C566_=_C573( C566 C573 ) C566_=_C574( C566 C574 ) C566_=_C575( C566 C575 ) C566_=_C576( C566 C576 ) \nC566_=_C577( C566 C577 ) C566_=_C1018( C566 C1018 ) C566_=_C3644( C566 C3644 ) C567_=_C568( C567 C568 ) C567_=_C569( C567 C569 ) C567_=_C570( C567 C570 ) \nC567_=_C571( C567 C571 ) C567_=_C572( C567 C572 ) C567_=_C573( C567 C573 ) C567_=_C574( C567 C574 ) C567_=_C575( C567 C575 ) C567_=_C576( C567 C576 ) \nC567_=_C577( C567 C577 ) C567_=_C3827( C567 C3827 ) C568_=_C569( C568 C569 ) C568_=_C570( C568 C570 ) C568_=_C571( C568 C571 ) C568_=_C572( C568 C572 ) \nC568_=_C573( C568 C573 ) C568_=_C574( C568 C574 ) C568_=_C575( C568 C575 ) C568_=_C576( C568 C576 ) C568_=_C577( C568 C577 ) C569_=_C570( C569 C570 ) \nC569_=_C571( C569 C571 ) C569_=_C572( C569 C572 ) C569_=_C573( C569 C573 ) C569_=_C574( C569 C574 ) C569_=_C575( C569 C575 ) C569_=_C576( C569 C576 ) \nC569_=_C577( C569 C577 ) C569_=_C825( C569 C825 ) C569_=_C919( C569 C919 ) C569_=_C1354( C569 C1354 ) C569_=_C1403( C569 C1403 ) C569_=_C1795( C569 C1795 ) \nC569_=_C1842( C569 C1842 ) C569_=_C2175( C569 C2175 ) C569_=_C2215( C569 C2215 ) C569_=_C2708( C569 C2708 ) C569_=_C3273( C569 C3273 ) C569_=_C3288( C569 C3288 ) \nC569_=_C3312( C569 C3312 ) C569_=_C3636( C569 C3636 ) C569_=_C3644( C569 C3644 ) C569_=_C3693( C569 C3693 ) C569_=_C3815( C569 C3815 ) C569_=_C3827( C569 C3827 ) \nC569_=_C3923( C569 C3923 ) C569_=_C3924( C569 C3924 ) C569_=_C3925( C569 C3925 ) C569_=_C3926( C569 C3926 ) C569_=_C3927( C569 C3927 ) C569_=_C3928( C569 C3928 ) \nC569_=_C3929( C569 C3929 ) C569_=_C3930( C569 C3930 ) C569_=_C3931( C569 C3931 ) C569_=_C3932( C569 C3932 ) C570_=_C571( C570 C571 ) C570_=_C572( C570 C572 ) \nC570_=_C573( C570 C573 ) C570_=_C574( C570 C574 ) C570_=_C575( C570 C575 ) C570_=_C576( C570 C576 ) C570_=_C577( C570 C577 ) C570_=_C1019( C570 C1019 ) \nC571_=_C572( C571 C572 ) C571_=_C573( C571 C573 ) C571_=_C574( C571 C574 ) C571_=_C575( C571 C575 ) C571_=_C576( C571 C576 ) C571_=_C577( C571 C577 ) \nC572_=_C573( C572 C573 ) C572_=_C574( C572 C574 ) C572_=_C575( C572 C575 ) C572_=_C576( C572 C576 ) C572_=_C577( C572 C577 ) C572_=_C3927( C572 C3927 ) \nC573_=_C574( C573 C574 ) C573_=_C575( C573 C575 ) C573_=_C576( C573 C576 ) C573_=_C577( C573 C577 ) C573_=_C3928( C573 C3928 ) C574_=_C575( C574 C575 ) \nC574_=_C576( C574 C576 ) C574_=_C577( C574 C577 ) C574_=_C3929( C574 C3929 ) C575_=_C576( C575 C576 ) C575_=_C577( C575 C577 ) C575_=_C1024( C575 C1024 ) \nC575_=_C3930( C575 C3930 ) C576_=_C577( C576 C577 ) C576_=_C1025( C576 C1025 ) C825_=_C919( C825 C919 ) C825_=_C1354( C825 C1354 ) C825_=_C1403( C825 C1403 ) \nC825_=_C1795( C825 C1795 ) C825_=_C1842( C825 C1842 ) C825_=_C2175( C825 C2175 ) C825_=_C2215( C825 C2215 ) C825_=_C2708( C825 C2708 ) C825_=_C3273( C825 C3273 ) \nC825_=_C3288( C825 C3288 ) C825_=_C3312( C825 C3312 ) C825_=_C3636( C825 C3636 ) C825_=_C3644( C825 C3644 ) C825_=_C3693( C825 C3693 ) C825_=_C3815( C825 C3815 ) \nC825_=_C3827( C825 C3827 ) C825_=_C3923( C825 C3923 ) C825_=_C3924( C825 C3924 ) C825_=_C3925( C825 C3925 ) C825_=_C3926( C825 C3926 ) C825_=_C3927( C825 C3927 ) \nC825_=_C3928( C825 C3928 ) C825_=_C3929( C825 C3929 ) C825_=_C3930( C825 C3930 ) C825_=_C3931( C825 C3931 ) C825_=_C3932( C825 C3932 ) C880_=_C1003( C880 C1003 ) \nC880_=_C1004( C880 C1004 ) C880_=_C1005( C880 C1005 ) C880_=_C1006( C880 C1006 ) C880_=_C1007( C880 C1007 ) C880_=_C1008( C880 C1008 ) C880_=_C1009( C880 C1009 ) \nC880_=_C1010( C880 C1010 ) C880_=_C1011( C880 C1011 ) C880_=_C1012( C880 C1012 ) C880_=_C1013( C880 C1013 ) C880_=_C1014( C880 C1014 ) C880_=_C1015( C880 C1015 ) \nC880_=_C1016( C880 C1016 ) C880_=_C1017( C880 C1017 ) C880_=_C1018( C880 C1018 ) C880_=_C1019( C880 C1019 ) C880_=_C1020( C880 C1020 ) C880_=_C1021( C880 C1021 ) \nC880_=_C1022( C880 C1022 ) C880_=_C1023( C880 C1023 ) C880_=_C1024( C880 C1024 ) C880_=_C1025( C880 C1025 ) C880_=_C1026( C880 C1026 ) C919_=_C1354( C919 C1354 ) \nC919_=_C1403( C919 C1403 ) C919_=_C1795( C919 C1795 ) C919_=_C1842( C919 C1842 ) C919_=_C2175( C919 C2175 ) C919_=_C2215( C919 C2215 ) C919_=_C2708( C919 C2708 ) \nC919_=_C3273( C919 C3273 ) C919_=_C3288( C919 C3288 ) C919_=_C3312( C919 C3312 ) C919_=_C3636( C919 C3636 ) C919_=_C3644( C919 C3644 ) C919_=_C3693( C919 C3693 ) \nC919_=_C3815( C919 C3815 ) C919_=_C3827( C919 C3827 ) C919_=_C3923( C919 C3923 ) C919_=_C3924( C919 C3924 ) C919_=_C3925( C919 C3925 ) C919_=_C3926( C919 C3926 ) \nC919_=_C3927( C919 C3927 ) C919_=_C3928( C919 C3928 ) C919_=_C3929( C919 C3929 ) C919_=_C3930( C919 C3930 ) C919_=_C3931( C919 C3931 ) C919_=_C3932( C919 C3932 ) \nC1003_=_C1004( C1003 C1004 ) C1003_=_C1005( C1003 C1005 ) C1003_=_C1006( C1003 C1006 ) C1003_=_C1007( C1003 C1007 ) C1003_=_C1008( C1003 C1008 ) C1003_=_C1009( C1003 C1009 ) \nC1003_=_C1010( C1003 C1010 ) C1003_=_C1011( C1003 C1011 ) C1003_=_C1012( C1003 C1012 ) C1003_=_C1013( C1003 C1013 ) C1003_=_C1014( C1003 C1014 ) C1003_=_C1015( C1003 C1015 ) \nC1003_=_C1016( C1003 C1016 ) C1003_=_C1017( C1003 C1017 ) C1003_=_C1018( C1003 C1018 ) C1003_=_C1019( C1003 C1019 ) C1003_=_C1020( C1003 C1020 ) C1003_=_C1021( C1003 C1021 ) \nC1003_=_C1022( C1003 C1022 ) C1003_=_C1023( C1003 C1023 ) C1003_=_C1024( C1003 C1024 ) C1003_=_C1025( C1003 C1025 ) C1003_=_C1026( C1003 C1026 ) C1004_=_C1005( C1004 C1005 ) \nC1004_=_C1006( C1004 C1006 ) C1004_=_C1007( C1004 C1007 ) C1004_=_C1008( C1004 C1008 ) C1004_=_C1009( C1004 C1009 ) C1004_=_C1010( C1004 C1010 ) C1004_=_C1011( C1004 C1011 ) \nC1004_=_C1012( C1004 C1012 ) C1004_=_C1013( C1004 C1013 ) C1004_=_C1014( C1004 C1014 ) C1004_=_C1015( C1004 C1015 ) C1004_=_C1016( C1004 C1016 ) C1004_=_C1017( C1004 C1017 ) \nC1004_=_C1018( C1004 C1018 ) C1004_=_C1019( C1004 C1019 ) C1004_=_C1020( C1004 C1020 ) C1004_=_C1021( C1004 C1021 ) C1004_=_C1022( C1004 C1022 ) C1004_=_C1023( C1004 C1023 ) \nC1004_=_C1024( C1004 C1024 ) C1004_=_C1025( C1004 C1025 ) C1004_=_C1026( C1004 C1026 ) C1005_=_C1006( C1005 C1006 ) C1005_=_C1007( C1005 C1007 ) C1005_=_C1008( C1005 C1008 ) \nC1005_=_C1009( C1005 C1009 ) C1005_=_C1010( C1005 C1010 ) C1005_=_C1011( C1005 C1011 ) C1005_=_C1012( C1005 C1012 ) C1005_=_C1013( C1005 C1013 ) C1005_=_C1014( C1005 C1014 ) \nC1005_=_C1015( C1005 C1015 ) C1005_=_C1016( C1005 C1016 ) C1005_=_C1017( C1005 C1017 ) C1005_=_C1018( C1005 C1018 ) C1005_=_C1019( C1005 C1019 ) C1005_=_C1020( C1005 C1020 ) \nC1005_=_C1021( C1005 C1021 ) C1005_=_C1022( C1005 C1022 ) C1005_=_C1023( C1005 C1023 ) C1005_=_C1024( C1005 C1024 ) C1005_=_C1025( C1005 C1025 ) C1005_=_C1026( C1005 C1026 ) \nC1006_=_C1007( C1006 C1007 ) C1006_=_C1008( C1006 C1008 ) C1006_=_C1009( C1006 C1009 ) C1006_=_C1010( C1006 C1010 ) C1006_=_C1011( C1006 C1011 ) C1006_=_C1012( C1006 C1012 ) \nC1006_=_C1013( C1006 C1013 ) C1006_=_C1014( C1006 C1014 ) C1006_=_C1015( C1006 C1015 ) C1006_=_C1016( C1006 C1016 ) C1006_=_C1017( C1006 C1017 ) C1006_=_C1018( C1006 C1018 ) \nC1006_=_C1019( C1006 C1019 ) C1006_=_C1020( C1006 C1020 ) C1006_=_C1021( C1006 C1021 ) C1006_=_C1022( C1006 C1022 ) C1006_=_C1023( C1006 C1023 ) C1006_=_C1024( C1006 C1024 ) \nC1006_=_C1025( C1006 C1025 ) C1006_=_C1026( C1006 C1026 ) C1007_=_C1008( C1007 C1008 ) C1007_=_C1009( C1007 C1009 ) C1007_=_C1010( C1007 C1010 ) C1007_=_C1011( C1007 C1011 ) \nC1007_=_C1012( C1007 C1012 ) C1007_=_C1013( C1007 C1013 ) C1007_=_C1014( C1007 C1014 ) C1007_=_C1015( C1007 C1015 ) C1007_=_C1016( C1007 C1016 ) C1007_=_C1017( C1007 C1017 ) \nC1007_=_C1018( C1007 C1018 ) C1007_=_C1019( C1007 C1019 ) C1007_=_C1020( C1007 C1020 ) C1007_=_C1021( C1007 C1021 ) C1007_=_C1022( C1007 C1022 ) C1007_=_C1023( C1007 C1023 ) \nC1007_=_C1024( C1007 C1024 ) C1007_=_C1025( C1007 C1025 ) C1007_=_C1026( C1007 C1026 ) C1008_=_C1009( C1008 C1009 ) C1008_=_C1010( C1008 C1010 ) C1008_=_C1011( C1008 C1011 ) \nC1008_=_C1012( C1008 C1012 ) C1008_=_C1013( C1008 C1013 ) C1008_=_C1014( C1008 C1014 ) C1008_=_C1015( C1008 C1015 ) C1008_=_C1016( C1008 C1016 ) C1008_=_C1017( C1008 C1017 ) \nC1008_=_C1018( C1008 C1018 ) C1008_=_C1019( C1008 C1019 ) C1008_=_C1020( C1008 C1020 ) C1008_=_C1021( C1008 C1021 ) C1008_=_C1022( C1008 C1022 ) C1008_=_C1023( C1008 C1023 ) \nC1008_=_C1024( C1008 C1024 ) C1008_=_C1025( C1008 C1025 ) C1008_=_C1026( C1008 C1026 ) C1009_=_C1010( C1009 C1010 ) C1009_=_C1011( C1009 C1011 ) C1009_=_C1012( C1009 C1012 ) \nC1009_=_C1013( C1009 C1013 ) C1009_=_C1014( C1009 C1014 ) C1009_=_C1015( C1009 C1015 ) C1009_=_C1016( C1009 C1016 ) C1009_=_C1017( C1009 C1017 ) C1009_=_C1018( C1009 C1018 ) \nC1009_=_C1019( C1009 C1019 ) C1009_=_C1020( C1009 C1020 ) C1009_=_C1021( C1009 C1021 ) C1009_=_C1022( C1009 C1022 ) C1009_=_C1023( C1009 C1023 ) C1009_=_C1024( C1009 C1024 ) \nC1009_=_C1025( C1009 C1025 ) C1009_=_C1026( C1009 C1026 ) C1010_=_C1011( C1010 C1011 ) C1010_=_C1012( C1010 C1012 ) C1010_=_C1013( C1010 C1013 ) C1010_=_C1014( C1010 C1014 ) \nC1010_=_C1015( C1010 C1015 ) C1010_=_C1016( C1010 C1016 ) C1010_=_C1017( C1010 C1017 ) C1010_=_C1018( C1010 C1018 ) C1010_=_C1019( C1010 C1019 ) C1010_=_C1020( C1010 C1020 ) \nC1010_=_C1021( C1010 C1021 ) C1010_=_C1022( C1010 C1022 ) C1010_=_C1023( C1010 C1023 ) C1010_=_C1024( C1010</w:t>
      </w:r>
    </w:p>
    <w:p>
      <w:pPr>
        <w:pStyle w:val="PreformattedText"/>
        <w:bidi w:val="0"/>
        <w:spacing w:before="0" w:after="0"/>
        <w:jc w:val="left"/>
        <w:rPr/>
      </w:pPr>
      <w:r>
        <w:rPr/>
        <w:t xml:space="preserve"> </w:t>
      </w:r>
      <w:r>
        <w:rPr/>
        <w:t>C1024 ) C1010_=_C1025( C1010 C1025 ) C1010_=_C1026( C1010 C1026 ) \nC1011_=_C1012( C1011 C1012 ) C1011_=_C1013( C1011 C1013 ) C1011_=_C1014( C1011 C1014 ) C1011_=_C1015( C1011 C1015 ) C1011_=_C1016( C1011 C1016 ) C1011_=_C1017( C1011 C1017 ) \nC1011_=_C1018( C1011 C1018 ) C1011_=_C1019( C1011 C1019 ) C1011_=_C1020( C1011 C1020 ) C1011_=_C1021( C1011 C1021 ) C1011_=_C1022( C1011 C1022 ) C1011_=_C1023( C1011 C1023 ) \nC1011_=_C1024( C1011 C1024 ) C1011_=_C1025( C1011 C1025 ) C1011_=_C1026( C1011 C1026 ) C1012_=_C1013( C1012 C1013 ) C1012_=_C1014( C1012 C1014 ) C1012_=_C1015( C1012 C1015 ) \nC1012_=_C1016( C1012 C1016 ) C1012_=_C1017( C1012 C1017 ) C1012_=_C1018( C1012 C1018 ) C1012_=_C1019( C1012 C1019 ) C1012_=_C1020( C1012 C1020 ) C1012_=_C1021( C1012 C1021 ) \nC1012_=_C1022( C1012 C1022 ) C1012_=_C1023( C1012 C1023 ) C1012_=_C1024( C1012 C1024 ) C1012_=_C1025( C1012 C1025 ) C1012_=_C1026( C1012 C1026 ) C1013_=_C1014( C1013 C1014 ) \nC1013_=_C1015( C1013 C1015 ) C1013_=_C1016( C1013 C1016 ) C1013_=_C1017( C1013 C1017 ) C1013_=_C1018( C1013 C1018 ) C1013_=_C1019( C1013 C1019 ) C1013_=_C1020( C1013 C1020 ) \nC1013_=_C1021( C1013 C1021 ) C1013_=_C1022( C1013 C1022 ) C1013_=_C1023( C1013 C1023 ) C1013_=_C1024( C1013 C1024 ) C1013_=_C1025( C1013 C1025 ) C1013_=_C1026( C1013 C1026 ) \nC1014_=_C1015( C1014 C1015 ) C1014_=_C1016( C1014 C1016 ) C1014_=_C1017( C1014 C1017 ) C1014_=_C1018( C1014 C1018 ) C1014_=_C1019( C1014 C1019 ) C1014_=_C1020( C1014 C1020 ) \nC1014_=_C1021( C1014 C1021 ) C1014_=_C1022( C1014 C1022 ) C1014_=_C1023( C1014 C1023 ) C1014_=_C1024( C1014 C1024 ) C1014_=_C1025( C1014 C1025 ) C1014_=_C1026( C1014 C1026 ) \nC1015_=_C1016( C1015 C1016 ) C1015_=_C1017( C1015 C1017 ) C1015_=_C1018( C1015 C1018 ) C1015_=_C1019( C1015 C1019 ) C1015_=_C1020( C1015 C1020 ) C1015_=_C1021( C1015 C1021 ) \nC1015_=_C1022( C1015 C1022 ) C1015_=_C1023( C1015 C1023 ) C1015_=_C1024( C1015 C1024 ) C1015_=_C1025( C1015 C1025 ) C1015_=_C1026( C1015 C1026 ) C1016_=_C1017( C1016 C1017 ) \nC1016_=_C1018( C1016 C1018 ) C1016_=_C1019( C1016 C1019 ) C1016_=_C1020( C1016 C1020 ) C1016_=_C1021( C1016 C1021 ) C1016_=_C1022( C1016 C1022 ) C1016_=_C1023( C1016 C1023 ) \nC1016_=_C1024( C1016 C1024 ) C1016_=_C1025( C1016 C1025 ) C1016_=_C1026( C1016 C1026 ) C1016_=_C3312( C1016 C3312 ) C1017_=_C1018( C1017 C1018 ) C1017_=_C1019( C1017 C1019 ) \nC1017_=_C1020( C1017 C1020 ) C1017_=_C1021( C1017 C1021 ) C1017_=_C1022( C1017 C1022 ) C1017_=_C1023( C1017 C1023 ) C1017_=_C1024( C1017 C1024 ) C1017_=_C1025( C1017 C1025 ) \nC1017_=_C1026( C1017 C1026 ) C1018_=_C1019( C1018 C1019 ) C1018_=_C1020( C1018 C1020 ) C1018_=_C1021( C1018 C1021 ) C1018_=_C1022( C1018 C1022 ) C1018_=_C1023( C1018 C1023 ) \nC1018_=_C1024( C1018 C1024 ) C1018_=_C1025( C1018 C1025 ) C1018_=_C1026( C1018 C1026 ) C1018_=_C3644( C1018 C3644 ) C1019_=_C1020( C1019 C1020 ) C1019_=_C1021( C1019 C1021 ) \nC1019_=_C1022( C1019 C1022 ) C1019_=_C1023( C1019 C1023 ) C1019_=_C1024( C1019 C1024 ) C1019_=_C1025( C1019 C1025 ) C1019_=_C1026( C1019 C1026 ) C1020_=_C1021( C1020 C1021 ) \nC1020_=_C1022( C1020 C1022 ) C1020_=_C1023( C1020 C1023 ) C1020_=_C1024( C1020 C1024 ) C1020_=_C1025( C1020 C1025 ) C1020_=_C1026( C1020 C1026 ) C1021_=_C1022( C1021 C1022 ) \nC1021_=_C1023( C1021 C1023 ) C1021_=_C1024( C1021 C1024 ) C1021_=_C1025( C1021 C1025 ) C1021_=_C1026( C1021 C1026 ) C1022_=_C1023( C1022 C1023 ) C1022_=_C1024( C1022 C1024 ) \nC1022_=_C1025( C1022 C1025 ) C1022_=_C1026( C1022 C1026 ) C1023_=_C1024( C1023 C1024 ) C1023_=_C1025( C1023 C1025 ) C1023_=_C1026( C1023 C1026 ) C1024_=_C1025( C1024 C1025 ) \nC1024_=_C1026( C1024 C1026 ) C1024_=_C3930( C1024 C3930 ) C1025_=_C1026( C1025 C1026 ) C1354_=_C1403( C1354 C1403 ) C1354_=_C1795( C1354 C1795 ) C1354_=_C1842( C1354 C1842 ) \nC1354_=_C2175( C1354 C2175 ) C1354_=_C2215( C1354 C2215 ) C1354_=_C2708( C1354 C2708 ) C1354_=_C3273( C1354 C3273 ) C1354_=_C3288( C1354 C3288 ) C1354_=_C3312( C1354 C3312 ) \nC1354_=_C3636( C1354 C3636 ) C1354_=_C3644( C1354 C3644 ) C1354_=_C3693( C1354 C3693 ) C1354_=_C3815( C1354 C3815 ) C1354_=_C3827( C1354 C3827 ) C1354_=_C3923( C1354 C3923 ) \nC1354_=_C3924( C1354 C3924 ) C1354_=_C3925( C1354 C3925 ) C1354_=_C3926( C1354 C3926 ) C1354_=_C3927( C1354 C3927 ) C1354_=_C3928( C1354 C3928 ) C1354_=_C3929( C1354 C3929 ) \nC1354_=_C3930( C1354 C3930 ) C1354_=_C3931( C1354 C3931 ) C1354_=_C3932( C1354 C3932 ) C1403_=_C1795( C1403 C1795 ) C1403_=_C1842( C1403 C1842 ) C1403_=_C2175( C1403 C2175 ) \nC1403_=_C2215( C1403 C2215 ) C1403_=_C2708( C1403 C2708 ) C1403_=_C3273( C1403 C3273 ) C1403_=_C3288( C1403 C3288 ) C1403_=_C3312( C1403 C3312 ) C1403_=_C3636( C1403 C3636 ) \nC1403_=_C3644( C1403 C3644 ) C1403_=_C3693( C1403 C3693 ) C1403_=_C3815( C1403 C3815 ) C1403_=_C3827( C1403 C3827 ) C1403_=_C3923( C1403 C3923 ) C1403_=_C3924( C1403 C3924 ) \nC1403_=_C3925( C1403 C3925 ) C1403_=_C3926( C1403 C3926 ) C1403_=_C3927( C1403 C3927 ) C1403_=_C3928( C1403 C3928 ) C1403_=_C3929( C1403 C3929 ) C1403_=_C3930( C1403 C3930 ) \nC1403_=_C3931( C1403 C3931 ) C1403_=_C3932( C1403 C3932 ) C1795_=_C1842( C1795 C1842 ) C1795_=_C2175( C1795 C2175 ) C1795_=_C2215( C1795 C2215 ) C1795_=_C2708( C1795 C2708 ) \nC1795_=_C3273( C1795 C3273 ) C1795_=_C3288( C1795 C3288 ) C1795_=_C3312( C1795 C3312 ) C1795_=_C3636( C1795 C3636 ) C1795_=_C3644( C1795 C3644 ) C1795_=_C3693( C1795 C3693 ) \nC1795_=_C3815( C1795 C3815 ) C1795_=_C3827( C1795 C3827 ) C1795_=_C3923( C1795 C3923 ) C1795_=_C3924( C1795 C3924 ) C1795_=_C3925( C1795 C3925 ) C1795_=_C3926( C1795 C3926 ) \nC1795_=_C3927( C1795 C3927 ) C1795_=_C3928( C1795 C3928 ) C1795_=_C3929( C1795 C3929 ) C1795_=_C3930( C1795 C3930 ) C1795_=_C3931( C1795 C3931 ) C1795_=_C3932( C1795 C3932 ) \nC1842_=_C2175( C1842 C2175 ) C1842_=_C2215( C1842 C2215 ) C1842_=_C2708( C1842 C2708 ) C1842_=_C3273( C1842 C3273 ) C1842_=_C3288( C1842 C3288 ) C1842_=_C3312( C1842 C3312 ) \nC1842_=_C3636( C1842 C3636 ) C1842_=_C3644( C1842 C3644 ) C1842_=_C3693( C1842 C3693 ) C1842_=_C3815( C1842 C3815 ) C1842_=_C3827( C1842 C3827 ) C1842_=_C3923( C1842 C3923 ) \nC1842_=_C3924( C1842 C3924 ) C1842_=_C3925( C1842 C3925 ) C1842_=_C3926( C1842 C3926 ) C1842_=_C3927( C1842 C3927 ) C1842_=_C3928( C1842 C3928 ) C1842_=_C3929( C1842 C3929 ) \nC1842_=_C3930( C1842 C3930 ) C1842_=_C3931( C1842 C3931 ) C1842_=_C3932( C1842 C3932 ) C2175_=_C2215( C2175 C2215 ) C2175_=_C2708( C2175 C2708 ) C2175_=_C3273( C2175 C3273 ) \nC2175_=_C3288( C2175 C3288 ) C2175_=_C3312( C2175 C3312 ) C2175_=_C3636( C2175 C3636 ) C2175_=_C3644( C2175 C3644 ) C2175_=_C3693( C2175 C3693 ) C2175_=_C3815( C2175 C3815 ) \nC2175_=_C3827( C2175 C3827 ) C2175_=_C3923( C2175 C3923 ) C2175_=_C3924( C2175 C3924 ) C2175_=_C3925( C2175 C3925 ) C2175_=_C3926( C2175 C3926 ) C2175_=_C3927( C2175 C3927 ) \nC2175_=_C3928( C2175 C3928 ) C2175_=_C3929( C2175 C3929 ) C2175_=_C3930( C2175 C3930 ) C2175_=_C3931( C2175 C3931 ) C2175_=_C3932( C2175 C3932 ) C2215_=_C2708( C2215 C2708 ) \nC2215_=_C3273( C2215 C3273 ) C2215_=_C3288( C2215 C3288 ) C2215_=_C3312( C2215 C3312 ) C2215_=_C3636( C2215 C3636 ) C2215_=_C3644( C2215 C3644 ) C2215_=_C3693( C2215 C3693 ) \nC2215_=_C3815( C2215 C3815 ) C2215_=_C3827( C2215 C3827 ) C2215_=_C3923( C2215 C3923 ) C2215_=_C3924( C2215 C3924 ) C2215_=_C3925( C2215 C3925 ) C2215_=_C3926( C2215 C3926 ) \nC2215_=_C3927( C2215 C3927 ) C2215_=_C3928( C2215 C3928 ) C2215_=_C3929( C2215 C3929 ) C2215_=_C3930( C2215 C3930 ) C2215_=_C3931( C2215 C3931 ) C2215_=_C3932( C2215 C3932 ) \nC2708_=_C3273( C2708 C3273 ) C2708_=_C3288( C2708 C3288 ) C2708_=_C3312( C2708 C3312 ) C2708_=_C3636( C2708 C3636 ) C2708_=_C3644( C2708 C3644 ) C2708_=_C3693( C2708 C3693 ) \nC2708_=_C3815( C2708 C3815 ) C2708_=_C3827( C2708 C3827 ) C2708_=_C3923( C2708 C3923 ) C2708_=_C3924( C2708 C3924 ) C2708_=_C3925( C2708 C3925 ) C2708_=_C3926( C2708 C3926 ) \nC2708_=_C3927( C2708 C3927 ) C2708_=_C3928( C2708 C3928 ) C2708_=_C3929( C2708 C3929 ) C2708_=_C3930( C2708 C3930 ) C2708_=_C3931( C2708 C3931 ) C2708_=_C3932( C2708 C3932 ) \nC3273_=_C3288( C3273 C3288 ) C3273_=_C3312( C3273 C3312 ) C3273_=_C3636( C3273 C3636 ) C3273_=_C3644( C3273 C3644 ) C3273_=_C3693( C3273 C3693 ) C3273_=_C3815( C3273 C3815 ) \nC3273_=_C3827( C3273 C3827 ) C3273_=_C3923( C3273 C3923 ) C3273_=_C3924( C3273 C3924 ) C3273_=_C3925( C3273 C3925 ) C3273_=_C3926( C3273 C3926 ) C3273_=_C3927( C3273 C3927 ) \nC3273_=_C3928( C3273 C3928 ) C3273_=_C3929( C3273 C3929 ) C3273_=_C3930( C3273 C3930 ) C3273_=_C3931( C3273 C3931 ) C3273_=_C3932( C3273 C3932 ) C3288_=_C3312( C3288 C3312 ) \nC3288_=_C3636( C3288 C3636 ) C3288_=_C3644( C3288 C3644 ) C3288_=_C3693( C3288 C3693 ) C3288_=_C3815( C3288 C3815 ) C3288_=_C3827( C3288 C3827 ) C3288_=_C3923( C3288 C3923 ) \nC3288_=_C3924( C3288 C3924 ) C3288_=_C3925( C3288 C3925 ) C3288_=_C3926( C3288 C3926 ) C3288_=_C3927( C3288 C3927 ) C3288_=_C3928( C3288 C3928 ) C3288_=_C3929( C3288 C3929 ) \nC3288_=_C3930( C3288 C3930 ) C3288_=_C3931( C3288 C3931 ) C3288_=_C3932( C3288 C3932 ) C3312_=_C3636( C3312 C3636 ) C3312_=_C3644( C3312 C3644 ) C3312_=_C3693( C3312 C3693 ) \nC3312_=_C3815( C3312 C3815 ) C3312_=_C3827( C3312 C3827 ) C3312_=_C3923( C3312 C3923 ) C3312_=_C3924( C3312 C3924 ) C3312_=_C3925( C3312 C3925 ) C3312_=_C3926( C3312 C3926 ) \nC3312_=_C3927( C3312 C3927 ) C3312_=_C3928( C3312 C3928 ) C3312_=_C3929( C3312 C3929 ) C3312_=_C3930( C3312 C3930 ) C3312_=_C3931( C3312 C3931 ) C3312_=_C3932( C3312 C3932 ) \nC3636_=_C3644( C3636 C3644 ) C3636_=_C3693( C3636 C3693 ) C3636_=_C3815( C3636 C3815 ) C3636_=_C3827( C3636 C3827 ) C3636_=_C3923( C3636 C3923 ) C3636_=_C3924( C3636 C3924 ) \nC3636_=_C3925( C3636 C3925 ) C3636_=_C3926( C3636 C3926 ) C3636_=_C3927( C3636 C3927 ) C3636_=_C3928( C3636 C3928 ) C3636_=_C3929( C3636 C3929 ) C3636_=_C3930( C3636 C3930 ) \nC3636_=_C3931( C3636 C3931 ) C3636_=_C3932( C3636 C3932 ) C3644_=_C3693( C3644 C3693 ) C3644_=_C3815( C3644 C3815 ) C3644_=_C3827( C3644 C3827 ) C3644_=_C3923(</w:t>
      </w:r>
    </w:p>
    <w:p>
      <w:pPr>
        <w:pStyle w:val="PreformattedText"/>
        <w:bidi w:val="0"/>
        <w:spacing w:before="0" w:after="0"/>
        <w:jc w:val="left"/>
        <w:rPr/>
      </w:pPr>
      <w:r>
        <w:rPr/>
        <w:t xml:space="preserve"> </w:t>
      </w:r>
      <w:r>
        <w:rPr/>
        <w:t>C3644 C3923 ) \nC3644_=_C3924( C3644 C3924 ) C3644_=_C3925( C3644 C3925 ) C3644_=_C3926( C3644 C3926 ) C3644_=_C3927( C3644 C3927 ) C3644_=_C3928( C3644 C3928 ) C3644_=_C3929( C3644 C3929 ) \nC3644_=_C3930( C3644 C3930 ) C3644_=_C3931( C3644 C3931 ) C3644_=_C3932( C3644 C3932 ) C3693_=_C3815( C3693 C3815 ) C3693_=_C3827( C3693 C3827 ) C3693_=_C3923( C3693 C3923 ) \nC3693_=_C3924( C3693 C3924 ) C3693_=_C3925( C3693 C3925 ) C3693_=_C3926( C3693 C3926 ) C3693_=_C3927( C3693 C3927 ) C3693_=_C3928( C3693 C3928 ) C3693_=_C3929( C3693 C3929 ) \nC3693_=_C3930( C3693 C3930 ) C3693_=_C3931( C3693 C3931 ) C3693_=_C3932( C3693 C3932 ) C3815_=_C3827( C3815 C3827 ) C3815_=_C3923( C3815 C3923 ) C3815_=_C3924( C3815 C3924 ) \nC3815_=_C3925( C3815 C3925 ) C3815_=_C3926( C3815 C3926 ) C3815_=_C3927( C3815 C3927 ) C3815_=_C3928( C3815 C3928 ) C3815_=_C3929( C3815 C3929 ) C3815_=_C3930( C3815 C3930 ) \nC3815_=_C3931( C3815 C3931 ) C3815_=_C3932( C3815 C3932 ) C3827_=_C3923( C3827 C3923 ) C3827_=_C3924( C3827 C3924 ) C3827_=_C3925( C3827 C3925 ) C3827_=_C3926( C3827 C3926 ) \nC3827_=_C3927( C3827 C3927 ) C3827_=_C3928( C3827 C3928 ) C3827_=_C3929( C3827 C3929 ) C3827_=_C3930( C3827 C3930 ) C3827_=_C3931( C3827 C3931 ) C3827_=_C3932( C3827 C3932 ) \nC3923_=_C3924( C3923 C3924 ) C3923_=_C3925( C3923 C3925 ) C3923_=_C3926( C3923 C3926 ) C3923_=_C3927( C3923 C3927 ) C3923_=_C3928( C3923 C3928 ) C3923_=_C3929( C3923 C3929 ) \nC3923_=_C3930( C3923 C3930 ) C3923_=_C3931( C3923 C3931 ) C3923_=_C3932( C3923 C3932 ) C3924_=_C3925( C3924 C3925 ) C3924_=_C3926( C3924 C3926 ) C3924_=_C3927( C3924 C3927 ) \nC3924_=_C3928( C3924 C3928 ) C3924_=_C3929( C3924 C3929 ) C3924_=_C3930( C3924 C3930 ) C3924_=_C3931( C3924 C3931 ) C3924_=_C3932( C3924 C3932 ) C3925_=_C3926( C3925 C3926 ) \nC3925_=_C3927( C3925 C3927 ) C3925_=_C3928( C3925 C3928 ) C3925_=_C3929( C3925 C3929 ) C3925_=_C3930( C3925 C3930 ) C3925_=_C3931( C3925 C3931 ) C3925_=_C3932( C3925 C3932 ) \nC3926_=_C3927( C3926 C3927 ) C3926_=_C3928( C3926 C3928 ) C3926_=_C3929( C3926 C3929 ) C3926_=_C3930( C3926 C3930 ) C3926_=_C3931( C3926 C3931 ) C3926_=_C3932( C3926 C3932 ) \nC3927_=_C3928( C3927 C3928 ) C3927_=_C3929( C3927 C3929 ) C3927_=_C3930( C3927 C3930 ) C3927_=_C3931( C3927 C3931 ) C3927_=_C3932( C3927 C3932 ) C3928_=_C3929( C3928 C3929 ) \nC3928_=_C3930( C3928 C3930 ) C3928_=_C3931( C3928 C3931 ) C3928_=_C3932( C3928 C3932 ) C3929_=_C3930( C3929 C3930 ) C3929_=_C3931( C3929 C3931 ) C3929_=_C3932( C3929 C3932 ) \nC3930_=_C3931( C3930 C3931 ) C3930_=_C3932( C3930 C3932 ) C3931_=_C3932( C3931 C3932 ) "];219-&gt;315[label="78: C387 C494 C552 C554 C555 \nC556 C557 C558 C559 C560 C561 \nC562 C563 C564 C565 C566 C567 \nC568 C570 C571 C572 C573 C574 \nC575 C576 C577 C825 C880 C919 \nC1003 C1004 C1005 C1006 C1007 C1008 \nC1009 C1010 C1011 C1012 C1013 C1014 \nC1015 C1016 C1017 C1018 C1019 C1020 \nC1021 C1022 C1023 C1024 C1025 C1026 \nC1354 C1403 C1795 C1842 C2175 C2215 \nC2708 C3273 C3288 C3312 C3636 C3644 \nC3693 C3815 C3827 C3923 C3924 C3925 \nC3926 C3927 C3928 C3929 C3930 C3931 \nC3932 \n1005: C387_=_C494 ,C387_=_C825 ,C387_=_C919 ,C387_=_C1354 ,C387_=_C1403 ,\nC387_=_C1795 ,C387_=_C1842 ,C387_=_C2175 ,C387_=_C2215 ,C387_=_C2708 ,C387_=_C3273 ,\nC387_=_C3288 ,C387_=_C3312 ,C387_=_C3636 ,C387_=_C3644 ,C387_=_C3693 ,C387_=_C3815 ,\nC387_=_C3827 ,C387_=_C3923 ,C387_=_C3924 ,C387_=_C3925 ,C387_=_C3926 ,C387_=_C3927 ,\nC387_=_C3928 ,C387_=_C3929 ,C387_=_C3930 ,C387_=_C3931 ,C387_=_C3932 ,C494_=_C825 ,\nC494_=_C919 ,C494_=_C1354 ,C494_=_C1403 ,C494_=_C1795 ,C494_=_C1842 ,C494_=_C2175 ,\nC494_=_C2215 ,C494_=_C2708 ,C494_=_C3273 ,C494_=_C3288 ,C494_=_C3312 ,C494_=_C3636 ,\nC494_=_C3644 ,C494_=_C3693 ,C494_=_C3815 ,C494_=_C3827 ,C494_=_C3923 ,C494_=_C3924 ,\nC494_=_C3925 ,C494_=_C3926 ,C494_=_C3927 ,C494_=_C3928 ,C494_=_C3929 ,C494_=_C3930 ,\nC494_=_C3931 ,C494_=_C3932 ,C552_=_C554 ,C552_=_C555 ,C552_=_C556 ,C552_=_C557 ,\nC552_=_C558 ,C552_=_C559 ,C552_=_C560 ,C552_=_C561 ,C552_=_C562 ,C552_=_C563 ,\nC552_=_C564 ,C552_=_C565 ,C552_=_C566 ,C552_=_C567 ,C552_=_C568 ,C552_=_C570 ,\nC552_=_C571 ,C552_=_C572 ,C552_=_C573 ,C552_=_C574 ,C552_=_C575 ,C552_=_C576 ,\nC552_=_C577 ,C552_=_C919 ,C554_=_C555 ,C554_=_C556 ,C554_=_C557 ,C554_=_C558 ,\nC554_=_C559 ,C554_=_C560 ,C554_=_C561 ,C554_=_C562 ,C554_=_C563 ,C554_=_C564 ,\nC554_=_C565 ,C554_=_C566 ,C554_=_C567 ,C554_=_C568 ,C554_=_C570 ,C554_=_C571 ,\nC554_=_C572 ,C554_=_C573 ,C554_=_C574 ,C554_=_C575 ,C554_=_C576 ,C554_=_C577 ,\nC554_=_C1003 ,C555_=_C556 ,C555_=_C557 ,C555_=_C558 ,C555_=_C559 ,C555_=_C560 ,\nC555_=_C561 ,C555_=_C562 ,C555_=_C563 ,C555_=_C564 ,C555_=_C565 ,C555_=_C566 ,\nC555_=_C567 ,C555_=_C568 ,C555_=_C570 ,C555_=_C571 ,C555_=_C572 ,C555_=_C573 ,\nC555_=_C574 ,C555_=_C575 ,C555_=_C576 ,C555_=_C577 ,C555_=_C1004 ,C556_=_C557 ,\nC556_=_C558 ,C556_=_C559 ,C556_=_C560 ,C556_=_C561 ,C556_=_C562 ,C556_=_C563 ,\nC556_=_C564 ,C556_=_C565 ,C556_=_C566 ,C556_=_C567 ,C556_=_C568 ,C556_=_C570 ,\nC556_=_C571 ,C556_=_C572 ,C556_=_C573 ,C556_=_C574 ,C556_=_C575 ,C556_=_C576 ,\nC556_=_C577 ,C557_=_C558 ,C557_=_C559 ,C557_=_C560 ,C557_=_C561 ,C557_=_C562 ,\nC557_=_C563 ,C557_=_C564 ,C557_=_C565 ,C557_=_C566 ,C557_=_C567 ,C557_=_C568 ,\nC557_=_C570 ,C557_=_C571 ,C557_=_C572 ,C557_=_C573 ,C557_=_C574 ,C557_=_C575 ,\nC557_=_C576 ,C557_=_C577 ,C557_=_C1008 ,C558_=_C559 ,C558_=_C560 ,C558_=_C561 ,\nC558_=_C562 ,C558_=_C563 ,C558_=_C564 ,C558_=_C565 ,C558_=_C566 ,C558_=_C567 ,\nC558_=_C568 ,C558_=_C570 ,C558_=_C571 ,C558_=_C572 ,C558_=_C573 ,C558_=_C574 ,\nC558_=_C575 ,C558_=_C576 ,C558_=_C577 ,C558_=_C2708 ,C559_=_C560 ,C559_=_C561 ,\nC559_=_C562 ,C559_=_C563 ,C559_=_C564 ,C559_=_C565 ,C559_=_C566 ,C559_=_C567 ,\nC559_=_C568 ,C559_=_C570 ,C559_=_C571 ,C559_=_C572 ,C559_=_C573 ,C559_=_C574 ,\nC559_=_C575 ,C559_=_C576 ,C559_=_C577 ,C559_=_C1012 ,C560_=_C561 ,C560_=_C562 ,\nC560_=_C563 ,C560_=_C564 ,C560_=_C565 ,C560_=_C566 ,C560_=_C567 ,C560_=_C568 ,\nC560_=_C570 ,C560_=_C571 ,C560_=_C572 ,C560_=_C573 ,C560_=_C574 ,C560_=_C575 ,\nC560_=_C576 ,C560_=_C577 ,C561_=_C562 ,C561_=_C563 ,C561_=_C564 ,C561_=_C565 ,\nC561_=_C566 ,C561_=_C567 ,C561_=_C568 ,C561_=_C570 ,C561_=_C571 ,C561_=_C572 ,\nC561_=_C573 ,C561_=_C574 ,C561_=_C575 ,C561_=_C576 ,C561_=_C577 ,C562_=_C563 ,\nC562_=_C564 ,C562_=_C565 ,C562_=_C566 ,C562_=_C567 ,C562_=_C568 ,C562_=_C570 ,\nC562_=_C571 ,C562_=_C572 ,C562_=_C573 ,C562_=_C574 ,C562_=_C575 ,C562_=_C576 ,\nC562_=_C577 ,C563_=_C564 ,C563_=_C565 ,C563_=_C566 ,C563_=_C567 ,C563_=_C568 ,\nC563_=_C570 ,C563_=_C571 ,C563_=_C572 ,C563_=_C573 ,C563_=_C574 ,C563_=_C575 ,\nC563_=_C576 ,C563_=_C577 ,C563_=_C1015 ,C564_=_C565 ,C564_=_C566 ,C564_=_C567 ,\nC564_=_C568 ,C564_=_C570 ,C564_=_C571 ,C564_=_C572 ,C564_=_C573 ,C564_=_C574 ,\nC564_=_C575 ,C564_=_C576 ,C564_=_C577 ,C564_=_C3288 ,C565_=_C566 ,C565_=_C567 ,\nC565_=_C568 ,C565_=_C570 ,C565_=_C571 ,C565_=_C572 ,C565_=_C573 ,C565_=_C574 ,\nC565_=_C575 ,C565_=_C576 ,C565_=_C577 ,C565_=_C1016 ,C565_=_C3312 ,C566_=_C567 ,\nC566_=_C568 ,C566_=_C570 ,C566_=_C571 ,C566_=_C572 ,C566_=_C573 ,C566_=_C574 ,\nC566_=_C575 ,C566_=_C576 ,C566_=_C577 ,C566_=_C1018 ,C566_=_C3644 ,C567_=_C568 ,\nC567_=_C570 ,C567_=_C571 ,C567_=_C572 ,C567_=_C573 ,C567_=_C574 ,C567_=_C575 ,\nC567_=_C576 ,C567_=_C577 ,C567_=_C3827 ,C568_=_C570 ,C568_=_C571 ,C568_=_C572 ,\nC568_=_C573 ,C568_=_C574 ,C568_=_C575 ,C568_=_C576 ,C568_=_C577 ,C570_=_C571 ,\nC570_=_C572 ,C570_=_C573 ,C570_=_C574 ,C570_=_C575 ,C570_=_C576 ,C570_=_C577 ,\nC570_=_C1019 ,C571_=_C572 ,C571_=_C573 ,C571_=_C574 ,C571_=_C575 ,C571_=_C576 ,\nC571_=_C577 ,C572_=_C573 ,C572_=_C574 ,C572_=_C575 ,C572_=_C576 ,C572_=_C577 ,\nC572_=_C3927 ,C573_=_C574 ,C573_=_C575 ,C573_=_C576 ,C573_=_C577 ,C573_=_C3928 ,\nC574_=_C575 ,C574_=_C576 ,C574_=_C577 ,C574_=_C3929 ,C575_=_C576 ,C575_=_C577 ,\nC575_=_C1024 ,C575_=_C3930 ,C576_=_C577 ,C576_=_C1025 ,C825_=_C919 ,C825_=_C1354 ,\nC825_=_C1403 ,C825_=_C1795 ,C825_=_C1842 ,C825_=_C2175 ,C825_=_C2215 ,C825_=_C2708 ,\nC825_=_C3273 ,C825_=_C3288 ,C825_=_C3312 ,C825_=_C3636 ,C825_=_C3644 ,C825_=_C3693 ,\nC825_=_C3815 ,C825_=_C3827 ,C825_=_C3923 ,C825_=_C3924 ,C825_=_C3925 ,C825_=_C3926 ,\nC825_=_C3927 ,C825_=_C3928 ,C825_=_C3929 ,C825_=_C3930 ,C825_=_C3931 ,C825_=_C3932 ,\nC880_=_C1003 ,C880_=_C1004 ,C880_=_C1005 ,C880_=_C1006 ,C880_=_C1007 ,C880_=_C1008 ,\nC880_=_C1009 ,C880_=_C1010 ,C880_=_C1011 ,C880_=_C1012 ,C880_=_C1013 ,C880_=_C1014 ,\nC880_=_C1015 ,C880_=_C1016 ,C880_=_C1017 ,C880_=_C1018 ,C880_=_C1019 ,C880_=_C1020 ,\nC880_=_C1021 ,C880_=_C1022 ,C880_=_C1023 ,C880_=_C1024 ,C880_=_C1025 ,C880_=_C1026 ,\nC919_=_C1354 ,C919_=_C1403 ,C919_=_C1795 ,C919_=_C1842 ,C919_=_C2175 ,C919_=_C2215 ,\nC919_=_C2708 ,C919_=_C3273 ,C919_=_C3288 ,C919_=_C3312 ,C919_=_C3636 ,C919_=_C3644 ,\nC919_=_C3693 ,C919_=_C3815 ,C919_=_C3827 ,C919_=_C3923 ,C919_=_C3924 ,C919_=_C3925 ,\nC919_=_C3926 ,C919_=_C3927 ,C919_=_C3928 ,C919_=_C3929 ,C919_=_C3930 ,C919_=_C3931 ,\nC919_=_C3932 ,C1003_=_C1004 ,C1003_=_C1005 ,C1003_=_C1006 ,C1003_=_C1007 ,C1003_=_C1008 ,\nC1003_=_C1009 ,C1003_=_C1010 ,C1003_=_C1011 ,C1003_=_C1012 ,C1003_=_C1013 ,C1003_=_C1014 ,\nC1003_=_C1015 ,C1003_=_C1016 ,C1003_=_C1017 ,C1003_=_C1018 ,C1003_=_C1019 ,C1003_=_C1020 ,\nC1003_=_C1021 ,C1003_=_C1022 ,C1003_=_C1023 ,C1003_=_C1024 ,C1003_=_C1025 ,C1003_=_C1026 ,\nC1004_=_C1005 ,C1004_=_C1006 ,C1004_=_C1007 ,C1004_=_C1008 ,C1004_=_C1009 ,C1004_=_C1010 ,\nC1004_=_C1011 ,C1004_=_C1012 ,C1004_=_C1013 ,C1004_=_C1014 ,C1004_=_C1015 ,C1004_=_C1016 ,\nC1004_=_C1017 ,C1004_=_C1018 ,C1004_=_C1019 ,C1004_=_C1020 ,C1004_=_C1021 ,C1004_=_C1022 ,\nC1004_=_C1023 ,C1004_=_C1024 ,C1004_=_C1025 ,C1004_=_C1026 ,C1005_=_C1006 ,C1005_=_C1007 ,\nC1005_=_C1008 ,C1005_=_C1009 ,C1005_=_C1010 ,C1005_=_C1011 ,C1005_=_C1012 ,C1005_=_C1013 ,\nC1005_=_C1014 ,C1005_=_C1015 ,C1005_=_C1016 ,C1005_=_C1017 ,C1005_=_C1018 ,C1005_=_C1019 ,\nC1005_=_C1020 ,C1005_=_C1021 ,C1005_=_C1022 ,C1005_=_C1023 ,C1005_=_C1024 ,C1005_=_C1025 ,\nC1005_=_C1026 ,C1006_=_C1007</w:t>
      </w:r>
    </w:p>
    <w:p>
      <w:pPr>
        <w:pStyle w:val="PreformattedText"/>
        <w:bidi w:val="0"/>
        <w:spacing w:before="0" w:after="0"/>
        <w:jc w:val="left"/>
        <w:rPr/>
      </w:pPr>
      <w:r>
        <w:rPr/>
        <w:t xml:space="preserve"> </w:t>
      </w:r>
      <w:r>
        <w:rPr/>
        <w:t>,C1006_=_C1008 ,C1006_=_C1009 ,C1006_=_C1010 ,C1006_=_C1011 ,\nC1006_=_C1012 ,C1006_=_C1013 ,C1006_=_C1014 ,C1006_=_C1015 ,C1006_=_C1016 ,C1006_=_C1017 ,\nC1006_=_C1018 ,C1006_=_C1019 ,C1006_=_C1020 ,C1006_=_C1021 ,C1006_=_C1022 ,C1006_=_C1023 ,\nC1006_=_C1024 ,C1006_=_C1025 ,C1006_=_C1026 ,C1007_=_C1008 ,C1007_=_C1009 ,C1007_=_C1010 ,\nC1007_=_C1011 ,C1007_=_C1012 ,C1007_=_C1013 ,C1007_=_C1014 ,C1007_=_C1015 ,C1007_=_C1016 ,\nC1007_=_C1017 ,C1007_=_C1018 ,C1007_=_C1019 ,C1007_=_C1020 ,C1007_=_C1021 ,C1007_=_C1022 ,\nC1007_=_C1023 ,C1007_=_C1024 ,C1007_=_C1025 ,C1007_=_C1026 ,C1008_=_C1009 ,C1008_=_C1010 ,\nC1008_=_C1011 ,C1008_=_C1012 ,C1008_=_C1013 ,C1008_=_C1014 ,C1008_=_C1015 ,C1008_=_C1016 ,\nC1008_=_C1017 ,C1008_=_C1018 ,C1008_=_C1019 ,C1008_=_C1020 ,C1008_=_C1021 ,C1008_=_C1022 ,\nC1008_=_C1023 ,C1008_=_C1024 ,C1008_=_C1025 ,C1008_=_C1026 ,C1009_=_C1010 ,C1009_=_C1011 ,\nC1009_=_C1012 ,C1009_=_C1013 ,C1009_=_C1014 ,C1009_=_C1015 ,C1009_=_C1016 ,C1009_=_C1017 ,\nC1009_=_C1018 ,C1009_=_C1019 ,C1009_=_C1020 ,C1009_=_C1021 ,C1009_=_C1022 ,C1009_=_C1023 ,\nC1009_=_C1024 ,C1009_=_C1025 ,C1009_=_C1026 ,C1010_=_C1011 ,C1010_=_C1012 ,C1010_=_C1013 ,\nC1010_=_C1014 ,C1010_=_C1015 ,C1010_=_C1016 ,C1010_=_C1017 ,C1010_=_C1018 ,C1010_=_C1019 ,\nC1010_=_C1020 ,C1010_=_C1021 ,C1010_=_C1022 ,C1010_=_C1023 ,C1010_=_C1024 ,C1010_=_C1025 ,\nC1010_=_C1026 ,C1011_=_C1012 ,C1011_=_C1013 ,C1011_=_C1014 ,C1011_=_C1015 ,C1011_=_C1016 ,\nC1011_=_C1017 ,C1011_=_C1018 ,C1011_=_C1019 ,C1011_=_C1020 ,C1011_=_C1021 ,C1011_=_C1022 ,\nC1011_=_C1023 ,C1011_=_C1024 ,C1011_=_C1025 ,C1011_=_C1026 ,C1012_=_C1013 ,C1012_=_C1014 ,\nC1012_=_C1015 ,C1012_=_C1016 ,C1012_=_C1017 ,C1012_=_C1018 ,C1012_=_C1019 ,C1012_=_C1020 ,\nC1012_=_C1021 ,C1012_=_C1022 ,C1012_=_C1023 ,C1012_=_C1024 ,C1012_=_C1025 ,C1012_=_C1026 ,\nC1013_=_C1014 ,C1013_=_C1015 ,C1013_=_C1016 ,C1013_=_C1017 ,C1013_=_C1018 ,C1013_=_C1019 ,\nC1013_=_C1020 ,C1013_=_C1021 ,C1013_=_C1022 ,C1013_=_C1023 ,C1013_=_C1024 ,C1013_=_C1025 ,\nC1013_=_C1026 ,C1014_=_C1015 ,C1014_=_C1016 ,C1014_=_C1017 ,C1014_=_C1018 ,C1014_=_C1019 ,\nC1014_=_C1020 ,C1014_=_C1021 ,C1014_=_C1022 ,C1014_=_C1023 ,C1014_=_C1024 ,C1014_=_C1025 ,\nC1014_=_C1026 ,C1015_=_C1016 ,C1015_=_C1017 ,C1015_=_C1018 ,C1015_=_C1019 ,C1015_=_C1020 ,\nC1015_=_C1021 ,C1015_=_C1022 ,C1015_=_C1023 ,C1015_=_C1024 ,C1015_=_C1025 ,C1015_=_C1026 ,\nC1016_=_C1017 ,C1016_=_C1018 ,C1016_=_C1019 ,C1016_=_C1020 ,C1016_=_C1021 ,C1016_=_C1022 ,\nC1016_=_C1023 ,C1016_=_C1024 ,C1016_=_C1025 ,C1016_=_C1026 ,C1016_=_C3312 ,C1017_=_C1018 ,\nC1017_=_C1019 ,C1017_=_C1020 ,C1017_=_C1021 ,C1017_=_C1022 ,C1017_=_C1023 ,C1017_=_C1024 ,\nC1017_=_C1025 ,C1017_=_C1026 ,C1018_=_C1019 ,C1018_=_C1020 ,C1018_=_C1021 ,C1018_=_C1022 ,\nC1018_=_C1023 ,C1018_=_C1024 ,C1018_=_C1025 ,C1018_=_C1026 ,C1018_=_C3644 ,C1019_=_C1020 ,\nC1019_=_C1021 ,C1019_=_C1022 ,C1019_=_C1023 ,C1019_=_C1024 ,C1019_=_C1025 ,C1019_=_C1026 ,\nC1020_=_C1021 ,C1020_=_C1022 ,C1020_=_C1023 ,C1020_=_C1024 ,C1020_=_C1025 ,C1020_=_C1026 ,\nC1021_=_C1022 ,C1021_=_C1023 ,C1021_=_C1024 ,C1021_=_C1025 ,C1021_=_C1026 ,C1022_=_C1023 ,\nC1022_=_C1024 ,C1022_=_C1025 ,C1022_=_C1026 ,C1023_=_C1024 ,C1023_=_C1025 ,C1023_=_C1026 ,\nC1024_=_C1025 ,C1024_=_C1026 ,C1024_=_C3930 ,C1025_=_C1026 ,C1354_=_C1403 ,C1354_=_C1795 ,\nC1354_=_C1842 ,C1354_=_C2175 ,C1354_=_C2215 ,C1354_=_C2708 ,C1354_=_C3273 ,C1354_=_C3288 ,\nC1354_=_C3312 ,C1354_=_C3636 ,C1354_=_C3644 ,C1354_=_C3693 ,C1354_=_C3815 ,C1354_=_C3827 ,\nC1354_=_C3923 ,C1354_=_C3924 ,C1354_=_C3925 ,C1354_=_C3926 ,C1354_=_C3927 ,C1354_=_C3928 ,\nC1354_=_C3929 ,C1354_=_C3930 ,C1354_=_C3931 ,C1354_=_C3932 ,C1403_=_C1795 ,C1403_=_C1842 ,\nC1403_=_C2175 ,C1403_=_C2215 ,C1403_=_C2708 ,C1403_=_C3273 ,C1403_=_C3288 ,C1403_=_C3312 ,\nC1403_=_C3636 ,C1403_=_C3644 ,C1403_=_C3693 ,C1403_=_C3815 ,C1403_=_C3827 ,C1403_=_C3923 ,\nC1403_=_C3924 ,C1403_=_C3925 ,C1403_=_C3926 ,C1403_=_C3927 ,C1403_=_C3928 ,C1403_=_C3929 ,\nC1403_=_C3930 ,C1403_=_C3931 ,C1403_=_C3932 ,C1795_=_C1842 ,C1795_=_C2175 ,C1795_=_C2215 ,\nC1795_=_C2708 ,C1795_=_C3273 ,C1795_=_C3288 ,C1795_=_C3312 ,C1795_=_C3636 ,C1795_=_C3644 ,\nC1795_=_C3693 ,C1795_=_C3815 ,C1795_=_C3827 ,C1795_=_C3923 ,C1795_=_C3924 ,C1795_=_C3925 ,\nC1795_=_C3926 ,C1795_=_C3927 ,C1795_=_C3928 ,C1795_=_C3929 ,C1795_=_C3930 ,C1795_=_C3931 ,\nC1795_=_C3932 ,C1842_=_C2175 ,C1842_=_C2215 ,C1842_=_C2708 ,C1842_=_C3273 ,C1842_=_C3288 ,\nC1842_=_C3312 ,C1842_=_C3636 ,C1842_=_C3644 ,C1842_=_C3693 ,C1842_=_C3815 ,C1842_=_C3827 ,\nC1842_=_C3923 ,C1842_=_C3924 ,C1842_=_C3925 ,C1842_=_C3926 ,C1842_=_C3927 ,C1842_=_C3928 ,\nC1842_=_C3929 ,C1842_=_C3930 ,C1842_=_C3931 ,C1842_=_C3932 ,C2175_=_C2215 ,C2175_=_C2708 ,\nC2175_=_C3273 ,C2175_=_C3288 ,C2175_=_C3312 ,C2175_=_C3636 ,C2175_=_C3644 ,C2175_=_C3693 ,\nC2175_=_C3815 ,C2175_=_C3827 ,C2175_=_C3923 ,C2175_=_C3924 ,C2175_=_C3925 ,C2175_=_C3926 ,\nC2175_=_C3927 ,C2175_=_C3928 ,C2175_=_C3929 ,C2175_=_C3930 ,C2175_=_C3931 ,C2175_=_C3932 ,\nC2215_=_C2708 ,C2215_=_C3273 ,C2215_=_C3288 ,C2215_=_C3312 ,C2215_=_C3636 ,C2215_=_C3644 ,\nC2215_=_C3693 ,C2215_=_C3815 ,C2215_=_C3827 ,C2215_=_C3923 ,C2215_=_C3924 ,C2215_=_C3925 ,\nC2215_=_C3926 ,C2215_=_C3927 ,C2215_=_C3928 ,C2215_=_C3929 ,C2215_=_C3930 ,C2215_=_C3931 ,\nC2215_=_C3932 ,C2708_=_C3273 ,C2708_=_C3288 ,C2708_=_C3312 ,C2708_=_C3636 ,C2708_=_C3644 ,\nC2708_=_C3693 ,C2708_=_C3815 ,C2708_=_C3827 ,C2708_=_C3923 ,C2708_=_C3924 ,C2708_=_C3925 ,\nC2708_=_C3926 ,C2708_=_C3927 ,C2708_=_C3928 ,C2708_=_C3929 ,C2708_=_C3930 ,C2708_=_C3931 ,\nC2708_=_C3932 ,C3273_=_C3288 ,C3273_=_C3312 ,C3273_=_C3636 ,C3273_=_C3644 ,C3273_=_C3693 ,\nC3273_=_C3815 ,C3273_=_C3827 ,C3273_=_C3923 ,C3273_=_C3924 ,C3273_=_C3925 ,C3273_=_C3926 ,\nC3273_=_C3927 ,C3273_=_C3928 ,C3273_=_C3929 ,C3273_=_C3930 ,C3273_=_C3931 ,C3273_=_C3932 ,\nC3288_=_C3312 ,C3288_=_C3636 ,C3288_=_C3644 ,C3288_=_C3693 ,C3288_=_C3815 ,C3288_=_C3827 ,\nC3288_=_C3923 ,C3288_=_C3924 ,C3288_=_C3925 ,C3288_=_C3926 ,C3288_=_C3927 ,C3288_=_C3928 ,\nC3288_=_C3929 ,C3288_=_C3930 ,C3288_=_C3931 ,C3288_=_C3932 ,C3312_=_C3636 ,C3312_=_C3644 ,\nC3312_=_C3693 ,C3312_=_C3815 ,C3312_=_C3827 ,C3312_=_C3923 ,C3312_=_C3924 ,C3312_=_C3925 ,\nC3312_=_C3926 ,C3312_=_C3927 ,C3312_=_C3928 ,C3312_=_C3929 ,C3312_=_C3930 ,C3312_=_C3931 ,\nC3312_=_C3932 ,C3636_=_C3644 ,C3636_=_C3693 ,C3636_=_C3815 ,C3636_=_C3827 ,C3636_=_C3923 ,\nC3636_=_C3924 ,C3636_=_C3925 ,C3636_=_C3926 ,C3636_=_C3927 ,C3636_=_C3928 ,C3636_=_C3929 ,\nC3636_=_C3930 ,C3636_=_C3931 ,C3636_=_C3932 ,C3644_=_C3693 ,C3644_=_C3815 ,C3644_=_C3827 ,\nC3644_=_C3923 ,C3644_=_C3924 ,C3644_=_C3925 ,C3644_=_C3926 ,C3644_=_C3927 ,C3644_=_C3928 ,\nC3644_=_C3929 ,C3644_=_C3930 ,C3644_=_C3931 ,C3644_=_C3932 ,C3693_=_C3815 ,C3693_=_C3827 ,\nC3693_=_C3923 ,C3693_=_C3924 ,C3693_=_C3925 ,C3693_=_C3926 ,C3693_=_C3927 ,C3693_=_C3928 ,\nC3693_=_C3929 ,C3693_=_C3930 ,C3693_=_C3931 ,C3693_=_C3932 ,C3815_=_C3827 ,C3815_=_C3923 ,\nC3815_=_C3924 ,C3815_=_C3925 ,C3815_=_C3926 ,C3815_=_C3927 ,C3815_=_C3928 ,C3815_=_C3929 ,\nC3815_=_C3930 ,C3815_=_C3931 ,C3815_=_C3932 ,C3827_=_C3923 ,C3827_=_C3924 ,C3827_=_C3925 ,\nC3827_=_C3926 ,C3827_=_C3927 ,C3827_=_C3928 ,C3827_=_C3929 ,C3827_=_C3930 ,C3827_=_C3931 ,\nC3827_=_C3932 ,C3923_=_C3924 ,C3923_=_C3925 ,C3923_=_C3926 ,C3923_=_C3927 ,C3923_=_C3928 ,\nC3923_=_C3929 ,C3923_=_C3930 ,C3923_=_C3931 ,C3923_=_C3932 ,C3924_=_C3925 ,C3924_=_C3926 ,\nC3924_=_C3927 ,C3924_=_C3928 ,C3924_=_C3929 ,C3924_=_C3930 ,C3924_=_C3931 ,C3924_=_C3932 ,\nC3925_=_C3926 ,C3925_=_C3927 ,C3925_=_C3928 ,C3925_=_C3929 ,C3925_=_C3930 ,C3925_=_C3931 ,\nC3925_=_C3932 ,C3926_=_C3927 ,C3926_=_C3928 ,C3926_=_C3929 ,C3926_=_C3930 ,C3926_=_C3931 ,\nC3926_=_C3932 ,C3927_=_C3928 ,C3927_=_C3929 ,C3927_=_C3930 ,C3927_=_C3931 ,C3927_=_C3932 ,\nC3928_=_C3929 ,C3928_=_C3930 ,C3928_=_C3931 ,C3928_=_C3932 ,C3929_=_C3930 ,C3929_=_C3931 ,\nC3929_=_C3932 ,C3930_=_C3931 ,C3930_=_C3932 ,C3931_=_C3932 ,"];316[shape=box, label="id:316 level: 7\n53: C625 C650 C652 C653 C654 \nC655 C656 C657 C658 C659 C660 \nC661 C662 C663 C664 C665 C666 \nC667 C668 C669 C670 C671 C672 \nC673 C674 C675 C676 C677 C924 \nC1051 C1072 C1202 C1239 C1480 C1636 \nC1720 C1761 C1978 C2034 C2092 C2492 \nC2727 C3460 C3521 C3686 C3823 C3884 \nC3943 C4012 C4055 C4064 C4085 C4086 \n719: C625_=_C650( C625 C650 ) C625_=_C652( C625 C652 ) C625_=_C653( C625 C653 ) C625_=_C654( C625 C654 ) C625_=_C655( C625 C655 ) \nC625_=_C656( C625 C656 ) C625_=_C657( C625 C657 ) C625_=_C658( C625 C658 ) C625_=_C659( C625 C659 ) C625_=_C660( C625 C660 ) C625_=_C661( C625 C661 ) \nC625_=_C662( C625 C662 ) C625_=_C663( C625 C663 ) C625_=_C664( C625 C664 ) C625_=_C665( C625 C665 ) C625_=_C666( C625 C666 ) C625_=_C667( C625 C667 ) \nC625_=_C668( C625 C668 ) C625_=_C669( C625 C669 ) C625_=_C670( C625 C670 ) C625_=_C671( C625 C671 ) C625_=_C672( C625 C672 ) C625_=_C673( C625 C673 ) \nC625_=_C674( C625 C674 ) C625_=_C675( C625 C675 ) C625_=_C676( C625 C676 ) C625_=_C677( C625 C677 ) C650_=_C675( C650 C675 ) C650_=_C924( C650 C924 ) \nC650_=_C1051( C650 C1051 ) C650_=_C1072( C650 C1072 ) C650_=_C1202( C650 C1202 ) C650_=_C1239( C650 C1239 ) C650_=_C1480( C650 C1480 ) C650_=_C1636( C650 C1636 ) \nC650_=_C1720( C650 C1720 ) C650_=_C1761( C650 C1761 ) C650_=_C1978( C650 C1978 ) C650_=_C2034( C650 C2034 ) C650_=_C2092( C650 C2092 ) C650_=_C2492( C650 C2492 ) \nC650_=_C2727( C650 C2727 ) C650_=_C3460( C650 C3460 ) C650_=_C3521( C650 C3521 ) C650_=_C3686( C650 C3686 ) C650_=_C3823( C650 C3823 ) C650_=_C3884( C650 C3884 ) \nC650_=_C3943( C650 C3943 ) C650_=_C4012( C650 C4012 ) C650_=_C4055( C650 C4055 ) C650_=_C4064( C650 C4064 ) C650_=_C4085( C650 C4085 ) C650_=_C4086( C650 C4086 ) \nC652_=_C653( C652 C653 ) C652_=_C654( C652 C654 ) C652_=_C655( C652 C655 ) C652_=_C656( C652 C656 ) C652_=_C657( C652 C657 ) C652_=_C658( C652 C658 ) \nC652_=_C659( C652 C659 ) C652_=_C660( C652 C660 ) C652_=_C661( C652 C661 ) C652_=_C662( C652 C662 ) C652_=_C663( C652 C663 ) C652_=_C664( C652 C664</w:t>
      </w:r>
    </w:p>
    <w:p>
      <w:pPr>
        <w:pStyle w:val="PreformattedText"/>
        <w:bidi w:val="0"/>
        <w:spacing w:before="0" w:after="0"/>
        <w:jc w:val="left"/>
        <w:rPr/>
      </w:pPr>
      <w:r>
        <w:rPr/>
        <w:t xml:space="preserve"> </w:t>
      </w:r>
      <w:r>
        <w:rPr/>
        <w:t>) \nC652_=_C665( C652 C665 ) C652_=_C666( C652 C666 ) C652_=_C667( C652 C667 ) C652_=_C668( C652 C668 ) C652_=_C669( C652 C669 ) C652_=_C670( C652 C670 ) \nC652_=_C671( C652 C671 ) C652_=_C672( C652 C672 ) C652_=_C673( C652 C673 ) C652_=_C674( C652 C674 ) C652_=_C675( C652 C675 ) C652_=_C676( C652 C676 ) \nC652_=_C677( C652 C677 ) C653_=_C654( C653 C654 ) C653_=_C655( C653 C655 ) C653_=_C656( C653 C656 ) C653_=_C657( C653 C657 ) C653_=_C658( C653 C658 ) \nC653_=_C659( C653 C659 ) C653_=_C660( C653 C660 ) C653_=_C661( C653 C661 ) C653_=_C662( C653 C662 ) C653_=_C663( C653 C663 ) C653_=_C664( C653 C664 ) \nC653_=_C665( C653 C665 ) C653_=_C666( C653 C666 ) C653_=_C667( C653 C667 ) C653_=_C668( C653 C668 ) C653_=_C669( C653 C669 ) C653_=_C670( C653 C670 ) \nC653_=_C671( C653 C671 ) C653_=_C672( C653 C672 ) C653_=_C673( C653 C673 ) C653_=_C674( C653 C674 ) C653_=_C675( C653 C675 ) C653_=_C676( C653 C676 ) \nC653_=_C677( C653 C677 ) C653_=_C924( C653 C924 ) C654_=_C655( C654 C655 ) C654_=_C656( C654 C656 ) C654_=_C657( C654 C657 ) C654_=_C658( C654 C658 ) \nC654_=_C659( C654 C659 ) C654_=_C660( C654 C660 ) C654_=_C661( C654 C661 ) C654_=_C662( C654 C662 ) C654_=_C663( C654 C663 ) C654_=_C664( C654 C664 ) \nC654_=_C665( C654 C665 ) C654_=_C666( C654 C666 ) C654_=_C667( C654 C667 ) C654_=_C668( C654 C668 ) C654_=_C669( C654 C669 ) C654_=_C670( C654 C670 ) \nC654_=_C671( C654 C671 ) C654_=_C672( C654 C672 ) C654_=_C673( C654 C673 ) C654_=_C674( C654 C674 ) C654_=_C675( C654 C675 ) C654_=_C676( C654 C676 ) \nC654_=_C677( C654 C677 ) C654_=_C1072( C654 C1072 ) C655_=_C656( C655 C656 ) C655_=_C657( C655 C657 ) C655_=_C658( C655 C658 ) C655_=_C659( C655 C659 ) \nC655_=_C660( C655 C660 ) C655_=_C661( C655 C661 ) C655_=_C662( C655 C662 ) C655_=_C663( C655 C663 ) C655_=_C664( C655 C664 ) C655_=_C665( C655 C665 ) \nC655_=_C666( C655 C666 ) C655_=_C667( C655 C667 ) C655_=_C668( C655 C668 ) C655_=_C669( C655 C669 ) C655_=_C670( C655 C670 ) C655_=_C671( C655 C671 ) \nC655_=_C672( C655 C672 ) C655_=_C673( C655 C673 ) C655_=_C674( C655 C674 ) C655_=_C675( C655 C675 ) C655_=_C676( C655 C676 ) C655_=_C677( C655 C677 ) \nC655_=_C1239( C655 C1239 ) C656_=_C657( C656 C657 ) C656_=_C658( C656 C658 ) C656_=_C659( C656 C659 ) C656_=_C660( C656 C660 ) C656_=_C661( C656 C661 ) \nC656_=_C662( C656 C662 ) C656_=_C663( C656 C663 ) C656_=_C664( C656 C664 ) C656_=_C665( C656 C665 ) C656_=_C666( C656 C666 ) C656_=_C667( C656 C667 ) \nC656_=_C668( C656 C668 ) C656_=_C669( C656 C669 ) C656_=_C670( C656 C670 ) C656_=_C671( C656 C671 ) C656_=_C672( C656 C672 ) C656_=_C673( C656 C673 ) \nC656_=_C674( C656 C674 ) C656_=_C675( C656 C675 ) C656_=_C676( C656 C676 ) C656_=_C677( C656 C677 ) C656_=_C1480( C656 C1480 ) C657_=_C658( C657 C658 ) \nC657_=_C659( C657 C659 ) C657_=_C660( C657 C660 ) C657_=_C661( C657 C661 ) C657_=_C662( C657 C662 ) C657_=_C663( C657 C663 ) C657_=_C664( C657 C664 ) \nC657_=_C665( C657 C665 ) C657_=_C666( C657 C666 ) C657_=_C667( C657 C667 ) C657_=_C668( C657 C668 ) C657_=_C669( C657 C669 ) C657_=_C670( C657 C670 ) \nC657_=_C671( C657 C671 ) C657_=_C672( C657 C672 ) C657_=_C673( C657 C673 ) C657_=_C674( C657 C674 ) C657_=_C675( C657 C675 ) C657_=_C676( C657 C676 ) \nC657_=_C677( C657 C677 ) C657_=_C1720( C657 C1720 ) C658_=_C659( C658 C659 ) C658_=_C660( C658 C660 ) C658_=_C661( C658 C661 ) C658_=_C662( C658 C662 ) \nC658_=_C663( C658 C663 ) C658_=_C664( C658 C664 ) C658_=_C665( C658 C665 ) C658_=_C666( C658 C666 ) C658_=_C667( C658 C667 ) C658_=_C668( C658 C668 ) \nC658_=_C669( C658 C669 ) C658_=_C670( C658 C670 ) C658_=_C671( C658 C671 ) C658_=_C672( C658 C672 ) C658_=_C673( C658 C673 ) C658_=_C674( C658 C674 ) \nC658_=_C675( C658 C675 ) C658_=_C676( C658 C676 ) C658_=_C677( C658 C677 ) C658_=_C1761( C658 C1761 ) C659_=_C660( C659 C660 ) C659_=_C661( C659 C661 ) \nC659_=_C662( C659 C662 ) C659_=_C663( C659 C663 ) C659_=_C664( C659 C664 ) C659_=_C665( C659 C665 ) C659_=_C666( C659 C666 ) C659_=_C667( C659 C667 ) \nC659_=_C668( C659 C668 ) C659_=_C669( C659 C669 ) C659_=_C670( C659 C670 ) C659_=_C671( C659 C671 ) C659_=_C672( C659 C672 ) C659_=_C673( C659 C673 ) \nC659_=_C674( C659 C674 ) C659_=_C675( C659 C675 ) C659_=_C676( C659 C676 ) C659_=_C677( C659 C677 ) C659_=_C2034( C659 C2034 ) C660_=_C661( C660 C661 ) \nC660_=_C662( C660 C662 ) C660_=_C663( C660 C663 ) C660_=_C664( C660 C664 ) C660_=_C665( C660 C665 ) C660_=_C666( C660 C666 ) C660_=_C667( C660 C667 ) \nC660_=_C668( C660 C668 ) C660_=_C669( C660 C669 ) C660_=_C670( C660 C670 ) C660_=_C671( C660 C671 ) C660_=_C672( C660 C672 ) C660_=_C673( C660 C673 ) \nC660_=_C674( C660 C674 ) C660_=_C675( C660 C675 ) C660_=_C676( C660 C676 ) C660_=_C677( C660 C677 ) C661_=_C662( C661 C662 ) C661_=_C663( C661 C663 ) \nC661_=_C664( C661 C664 ) C661_=_C665( C661 C665 ) C661_=_C666( C661 C666 ) C661_=_C667( C661 C667 ) C661_=_C668( C661 C668 ) C661_=_C669( C661 C669 ) \nC661_=_C670( C661 C670 ) C661_=_C671( C661 C671 ) C661_=_C672( C661 C672 ) C661_=_C673( C661 C673 ) C661_=_C674( C661 C674 ) C661_=_C675( C661 C675 ) \nC661_=_C676( C661 C676 ) C661_=_C677( C661 C677 ) C662_=_C663( C662 C663 ) C662_=_C664( C662 C664 ) C662_=_C665( C662 C665 ) C662_=_C666( C662 C666 ) \nC662_=_C667( C662 C667 ) C662_=_C668( C662 C668 ) C662_=_C669( C662 C669 ) C662_=_C670( C662 C670 ) C662_=_C671( C662 C671 ) C662_=_C672( C662 C672 ) \nC662_=_C673( C662 C673 ) C662_=_C674( C662 C674 ) C662_=_C675( C662 C675 ) C662_=_C676( C662 C676 ) C662_=_C677( C662 C677 ) C662_=_C2727( C662 C2727 ) \nC663_=_C664( C663 C664 ) C663_=_C665( C663 C665 ) C663_=_C666( C663 C666 ) C663_=_C667( C663 C667 ) C663_=_C668( C663 C668 ) C663_=_C669( C663 C669 ) \nC663_=_C670( C663 C670 ) C663_=_C671( C663 C671 ) C663_=_C672( C663 C672 ) C663_=_C673( C663 C673 ) C663_=_C674( C663 C674 ) C663_=_C675( C663 C675 ) \nC663_=_C676( C663 C676 ) C663_=_C677( C663 C677 ) C664_=_C665( C664 C665 ) C664_=_C666( C664 C666 ) C664_=_C667( C664 C667 ) C664_=_C668( C664 C668 ) \nC664_=_C669( C664 C669 ) C664_=_C670( C664 C670 ) C664_=_C671( C664 C671 ) C664_=_C672( C664 C672 ) C664_=_C673( C664 C673 ) C664_=_C674( C664 C674 ) \nC664_=_C675( C664 C675 ) C664_=_C676( C664 C676 ) C664_=_C677( C664 C677 ) C665_=_C666( C665 C666 ) C665_=_C667( C665 C667 ) C665_=_C668( C665 C668 ) \nC665_=_C669( C665 C669 ) C665_=_C670( C665 C670 ) C665_=_C671( C665 C671 ) C665_=_C672( C665 C672 ) C665_=_C673( C665 C673 ) C665_=_C674( C665 C674 ) \nC665_=_C675( C665 C675 ) C665_=_C676( C665 C676 ) C665_=_C677( C665 C677 ) C665_=_C3521( C665 C3521 ) C666_=_C667( C666 C667 ) C666_=_C668( C666 C668 ) \nC666_=_C669( C666 C669 ) C666_=_C670( C666 C670 ) C666_=_C671( C666 C671 ) C666_=_C672( C666 C672 ) C666_=_C673( C666 C673 ) C666_=_C674( C666 C674 ) \nC666_=_C675( C666 C675 ) C666_=_C676( C666 C676 ) C666_=_C677( C666 C677 ) C667_=_C668( C667 C668 ) C667_=_C669( C667 C669 ) C667_=_C670( C667 C670 ) \nC667_=_C671( C667 C671 ) C667_=_C672( C667 C672 ) C667_=_C673( C667 C673 ) C667_=_C674( C667 C674 ) C667_=_C675( C667 C675 ) C667_=_C676( C667 C676 ) \nC667_=_C677( C667 C677 ) C668_=_C669( C668 C669 ) C668_=_C670( C668 C670 ) C668_=_C671( C668 C671 ) C668_=_C672( C668 C672 ) C668_=_C673( C668 C673 ) \nC668_=_C674( C668 C674 ) C668_=_C675( C668 C675 ) C668_=_C676( C668 C676 ) C668_=_C677( C668 C677 ) C668_=_C3686( C668 C3686 ) C669_=_C670( C669 C670 ) \nC669_=_C671( C669 C671 ) C669_=_C672( C669 C672 ) C669_=_C673( C669 C673 ) C669_=_C674( C669 C674 ) C669_=_C675( C669 C675 ) C669_=_C676( C669 C676 ) \nC669_=_C677( C669 C677 ) C669_=_C3823( C669 C3823 ) C670_=_C671( C670 C671 ) C670_=_C672( C670 C672 ) C670_=_C673( C670 C673 ) C670_=_C674( C670 C674 ) \nC670_=_C675( C670 C675 ) C670_=_C676( C670 C676 ) C670_=_C677( C670 C677 ) C671_=_C672( C671 C672 ) C671_=_C673( C671 C673 ) C671_=_C674( C671 C674 ) \nC671_=_C675( C671 C675 ) C671_=_C676( C671 C676 ) C671_=_C677( C671 C677 ) C671_=_C4012( C671 C4012 ) C672_=_C673( C672 C673 ) C672_=_C674( C672 C674 ) \nC672_=_C675( C672 C675 ) C672_=_C676( C672 C676 ) C672_=_C677( C672 C677 ) C672_=_C4055( C672 C4055 ) C673_=_C674( C673 C674 ) C673_=_C675( C673 C675 ) \nC673_=_C676( C673 C676 ) C673_=_C677( C673 C677 ) C673_=_C4064( C673 C4064 ) C674_=_C675( C674 C675 ) C674_=_C676( C674 C676 ) C674_=_C677( C674 C677 ) \nC675_=_C676( C675 C676 ) C675_=_C677( C675 C677 ) C675_=_C924( C675 C924 ) C675_=_C1051( C675 C1051 ) C675_=_C1072( C675 C1072 ) C675_=_C1202( C675 C1202 ) \nC675_=_C1239( C675 C1239 ) C675_=_C1480( C675 C1480 ) C675_=_C1636( C675 C1636 ) C675_=_C1720( C675 C1720 ) C675_=_C1761( C675 C1761 ) C675_=_C1978( C675 C1978 ) \nC675_=_C2034( C675 C2034 ) C675_=_C2092( C675 C2092 ) C675_=_C2492( C675 C2492 ) C675_=_C2727( C675 C2727 ) C675_=_C3460( C675 C3460 ) C675_=_C3521( C675 C3521 ) \nC675_=_C3686( C675 C3686 ) C675_=_C3823( C675 C3823 ) C675_=_C3884( C675 C3884 ) C675_=_C3943( C675 C3943 ) C675_=_C4012( C675 C4012 ) C675_=_C4055( C675 C4055 ) \nC675_=_C4064( C675 C4064 ) C675_=_C4085( C675 C4085 ) C675_=_C4086( C675 C4086 ) C676_=_C677( C676 C677 ) C676_=_C4085( C676 C4085 ) C677_=_C4086( C677 C4086 ) \nC924_=_C1051( C924 C1051 ) C924_=_C1072( C924 C1072 ) C924_=_C1202( C924 C1202 ) C924_=_C1239( C924 C1239 ) C924_=_C1480( C924 C1480 ) C924_=_C1636( C924 C1636 ) \nC924_=_C1720( C924 C1720 ) C924_=_C1761( C924 C1761 ) C924_=_C1978( C924 C1978 ) C924_=_C2034( C924 C2034 ) C924_=_C2092( C924 C2092 ) C924_=_C2492( C924 C2492 ) \nC924_=_C2727( C924 C2727 ) C924_=_C3460( C924 C3460 ) C924_=_C3521( C924 C3521 ) C924_=_C3686( C924 C3686 ) C924_=_C3823( C924 C3823 ) C924_=_C3884( C924 C3884 ) \nC924_=_C3943( C924 C3943 ) C924_=_C4012( C924 C4012 ) C924_=_C4055( C924 C4055 ) C924_=_C4064( C924 C4064 ) C924_=_C4085( C924 C4085 ) C924_=_C4086( C924 C4086 ) \nC1051_=_C1072( C1051 C1072 ) C1051_=_C1202( C1051 C1202 ) C1051_=_C1239( C1051 C1239 ) C1051_=_C1480( C1051 C1480 ) C1051_=_C1636( C1051 C1636 ) C1051_=_C1720( C1051 C1720 ) \nC1051_=_C1761( C1051</w:t>
      </w:r>
    </w:p>
    <w:p>
      <w:pPr>
        <w:pStyle w:val="PreformattedText"/>
        <w:bidi w:val="0"/>
        <w:spacing w:before="0" w:after="0"/>
        <w:jc w:val="left"/>
        <w:rPr/>
      </w:pPr>
      <w:r>
        <w:rPr/>
        <w:t xml:space="preserve"> </w:t>
      </w:r>
      <w:r>
        <w:rPr/>
        <w:t>C1761 ) C1051_=_C1978( C1051 C1978 ) C1051_=_C2034( C1051 C2034 ) C1051_=_C2092( C1051 C2092 ) C1051_=_C2492( C1051 C2492 ) C1051_=_C2727( C1051 C2727 ) \nC1051_=_C3460( C1051 C3460 ) C1051_=_C3521( C1051 C3521 ) C1051_=_C3686( C1051 C3686 ) C1051_=_C3823( C1051 C3823 ) C1051_=_C3884( C1051 C3884 ) C1051_=_C3943( C1051 C3943 ) \nC1051_=_C4012( C1051 C4012 ) C1051_=_C4055( C1051 C4055 ) C1051_=_C4064( C1051 C4064 ) C1051_=_C4085( C1051 C4085 ) C1051_=_C4086( C1051 C4086 ) C1072_=_C1202( C1072 C1202 ) \nC1072_=_C1239( C1072 C1239 ) C1072_=_C1480( C1072 C1480 ) C1072_=_C1636( C1072 C1636 ) C1072_=_C1720( C1072 C1720 ) C1072_=_C1761( C1072 C1761 ) C1072_=_C1978( C1072 C1978 ) \nC1072_=_C2034( C1072 C2034 ) C1072_=_C2092( C1072 C2092 ) C1072_=_C2492( C1072 C2492 ) C1072_=_C2727( C1072 C2727 ) C1072_=_C3460( C1072 C3460 ) C1072_=_C3521( C1072 C3521 ) \nC1072_=_C3686( C1072 C3686 ) C1072_=_C3823( C1072 C3823 ) C1072_=_C3884( C1072 C3884 ) C1072_=_C3943( C1072 C3943 ) C1072_=_C4012( C1072 C4012 ) C1072_=_C4055( C1072 C4055 ) \nC1072_=_C4064( C1072 C4064 ) C1072_=_C4085( C1072 C4085 ) C1072_=_C4086( C1072 C4086 ) C1202_=_C1239( C1202 C1239 ) C1202_=_C1480( C1202 C1480 ) C1202_=_C1636( C1202 C1636 ) \nC1202_=_C1720( C1202 C1720 ) C1202_=_C1761( C1202 C1761 ) C1202_=_C1978( C1202 C1978 ) C1202_=_C2034( C1202 C2034 ) C1202_=_C2092( C1202 C2092 ) C1202_=_C2492( C1202 C2492 ) \nC1202_=_C2727( C1202 C2727 ) C1202_=_C3460( C1202 C3460 ) C1202_=_C3521( C1202 C3521 ) C1202_=_C3686( C1202 C3686 ) C1202_=_C3823( C1202 C3823 ) C1202_=_C3884( C1202 C3884 ) \nC1202_=_C3943( C1202 C3943 ) C1202_=_C4012( C1202 C4012 ) C1202_=_C4055( C1202 C4055 ) C1202_=_C4064( C1202 C4064 ) C1202_=_C4085( C1202 C4085 ) C1202_=_C4086( C1202 C4086 ) \nC1239_=_C1480( C1239 C1480 ) C1239_=_C1636( C1239 C1636 ) C1239_=_C1720( C1239 C1720 ) C1239_=_C1761( C1239 C1761 ) C1239_=_C1978( C1239 C1978 ) C1239_=_C2034( C1239 C2034 ) \nC1239_=_C2092( C1239 C2092 ) C1239_=_C2492( C1239 C2492 ) C1239_=_C2727( C1239 C2727 ) C1239_=_C3460( C1239 C3460 ) C1239_=_C3521( C1239 C3521 ) C1239_=_C3686( C1239 C3686 ) \nC1239_=_C3823( C1239 C3823 ) C1239_=_C3884( C1239 C3884 ) C1239_=_C3943( C1239 C3943 ) C1239_=_C4012( C1239 C4012 ) C1239_=_C4055( C1239 C4055 ) C1239_=_C4064( C1239 C4064 ) \nC1239_=_C4085( C1239 C4085 ) C1239_=_C4086( C1239 C4086 ) C1480_=_C1636( C1480 C1636 ) C1480_=_C1720( C1480 C1720 ) C1480_=_C1761( C1480 C1761 ) C1480_=_C1978( C1480 C1978 ) \nC1480_=_C2034( C1480 C2034 ) C1480_=_C2092( C1480 C2092 ) C1480_=_C2492( C1480 C2492 ) C1480_=_C2727( C1480 C2727 ) C1480_=_C3460( C1480 C3460 ) C1480_=_C3521( C1480 C3521 ) \nC1480_=_C3686( C1480 C3686 ) C1480_=_C3823( C1480 C3823 ) C1480_=_C3884( C1480 C3884 ) C1480_=_C3943( C1480 C3943 ) C1480_=_C4012( C1480 C4012 ) C1480_=_C4055( C1480 C4055 ) \nC1480_=_C4064( C1480 C4064 ) C1480_=_C4085( C1480 C4085 ) C1480_=_C4086( C1480 C4086 ) C1636_=_C1720( C1636 C1720 ) C1636_=_C1761( C1636 C1761 ) C1636_=_C1978( C1636 C1978 ) \nC1636_=_C2034( C1636 C2034 ) C1636_=_C2092( C1636 C2092 ) C1636_=_C2492( C1636 C2492 ) C1636_=_C2727( C1636 C2727 ) C1636_=_C3460( C1636 C3460 ) C1636_=_C3521( C1636 C3521 ) \nC1636_=_C3686( C1636 C3686 ) C1636_=_C3823( C1636 C3823 ) C1636_=_C3884( C1636 C3884 ) C1636_=_C3943( C1636 C3943 ) C1636_=_C4012( C1636 C4012 ) C1636_=_C4055( C1636 C4055 ) \nC1636_=_C4064( C1636 C4064 ) C1636_=_C4085( C1636 C4085 ) C1636_=_C4086( C1636 C4086 ) C1720_=_C1761( C1720 C1761 ) C1720_=_C1978( C1720 C1978 ) C1720_=_C2034( C1720 C2034 ) \nC1720_=_C2092( C1720 C2092 ) C1720_=_C2492( C1720 C2492 ) C1720_=_C2727( C1720 C2727 ) C1720_=_C3460( C1720 C3460 ) C1720_=_C3521( C1720 C3521 ) C1720_=_C3686( C1720 C3686 ) \nC1720_=_C3823( C1720 C3823 ) C1720_=_C3884( C1720 C3884 ) C1720_=_C3943( C1720 C3943 ) C1720_=_C4012( C1720 C4012 ) C1720_=_C4055( C1720 C4055 ) C1720_=_C4064( C1720 C4064 ) \nC1720_=_C4085( C1720 C4085 ) C1720_=_C4086( C1720 C4086 ) C1761_=_C1978( C1761 C1978 ) C1761_=_C2034( C1761 C2034 ) C1761_=_C2092( C1761 C2092 ) C1761_=_C2492( C1761 C2492 ) \nC1761_=_C2727( C1761 C2727 ) C1761_=_C3460( C1761 C3460 ) C1761_=_C3521( C1761 C3521 ) C1761_=_C3686( C1761 C3686 ) C1761_=_C3823( C1761 C3823 ) C1761_=_C3884( C1761 C3884 ) \nC1761_=_C3943( C1761 C3943 ) C1761_=_C4012( C1761 C4012 ) C1761_=_C4055( C1761 C4055 ) C1761_=_C4064( C1761 C4064 ) C1761_=_C4085( C1761 C4085 ) C1761_=_C4086( C1761 C4086 ) \nC1978_=_C2034( C1978 C2034 ) C1978_=_C2092( C1978 C2092 ) C1978_=_C2492( C1978 C2492 ) C1978_=_C2727( C1978 C2727 ) C1978_=_C3460( C1978 C3460 ) C1978_=_C3521( C1978 C3521 ) \nC1978_=_C3686( C1978 C3686 ) C1978_=_C3823( C1978 C3823 ) C1978_=_C3884( C1978 C3884 ) C1978_=_C3943( C1978 C3943 ) C1978_=_C4012( C1978 C4012 ) C1978_=_C4055( C1978 C4055 ) \nC1978_=_C4064( C1978 C4064 ) C1978_=_C4085( C1978 C4085 ) C1978_=_C4086( C1978 C4086 ) C2034_=_C2092( C2034 C2092 ) C2034_=_C2492( C2034 C2492 ) C2034_=_C2727( C2034 C2727 ) \nC2034_=_C3460( C2034 C3460 ) C2034_=_C3521( C2034 C3521 ) C2034_=_C3686( C2034 C3686 ) C2034_=_C3823( C2034 C3823 ) C2034_=_C3884( C2034 C3884 ) C2034_=_C3943( C2034 C3943 ) \nC2034_=_C4012( C2034 C4012 ) C2034_=_C4055( C2034 C4055 ) C2034_=_C4064( C2034 C4064 ) C2034_=_C4085( C2034 C4085 ) C2034_=_C4086( C2034 C4086 ) C2092_=_C2492( C2092 C2492 ) \nC2092_=_C2727( C2092 C2727 ) C2092_=_C3460( C2092 C3460 ) C2092_=_C3521( C2092 C3521 ) C2092_=_C3686( C2092 C3686 ) C2092_=_C3823( C2092 C3823 ) C2092_=_C3884( C2092 C3884 ) \nC2092_=_C3943( C2092 C3943 ) C2092_=_C4012( C2092 C4012 ) C2092_=_C4055( C2092 C4055 ) C2092_=_C4064( C2092 C4064 ) C2092_=_C4085( C2092 C4085 ) C2092_=_C4086( C2092 C4086 ) \nC2492_=_C2727( C2492 C2727 ) C2492_=_C3460( C2492 C3460 ) C2492_=_C3521( C2492 C3521 ) C2492_=_C3686( C2492 C3686 ) C2492_=_C3823( C2492 C3823 ) C2492_=_C3884( C2492 C3884 ) \nC2492_=_C3943( C2492 C3943 ) C2492_=_C4012( C2492 C4012 ) C2492_=_C4055( C2492 C4055 ) C2492_=_C4064( C2492 C4064 ) C2492_=_C4085( C2492 C4085 ) C2492_=_C4086( C2492 C4086 ) \nC2727_=_C3460( C2727 C3460 ) C2727_=_C3521( C2727 C3521 ) C2727_=_C3686( C2727 C3686 ) C2727_=_C3823( C2727 C3823 ) C2727_=_C3884( C2727 C3884 ) C2727_=_C3943( C2727 C3943 ) \nC2727_=_C4012( C2727 C4012 ) C2727_=_C4055( C2727 C4055 ) C2727_=_C4064( C2727 C4064 ) C2727_=_C4085( C2727 C4085 ) C2727_=_C4086( C2727 C4086 ) C3460_=_C3521( C3460 C3521 ) \nC3460_=_C3686( C3460 C3686 ) C3460_=_C3823( C3460 C3823 ) C3460_=_C3884( C3460 C3884 ) C3460_=_C3943( C3460 C3943 ) C3460_=_C4012( C3460 C4012 ) C3460_=_C4055( C3460 C4055 ) \nC3460_=_C4064( C3460 C4064 ) C3460_=_C4085( C3460 C4085 ) C3460_=_C4086( C3460 C4086 ) C3521_=_C3686( C3521 C3686 ) C3521_=_C3823( C3521 C3823 ) C3521_=_C3884( C3521 C3884 ) \nC3521_=_C3943( C3521 C3943 ) C3521_=_C4012( C3521 C4012 ) C3521_=_C4055( C3521 C4055 ) C3521_=_C4064( C3521 C4064 ) C3521_=_C4085( C3521 C4085 ) C3521_=_C4086( C3521 C4086 ) \nC3686_=_C3823( C3686 C3823 ) C3686_=_C3884( C3686 C3884 ) C3686_=_C3943( C3686 C3943 ) C3686_=_C4012( C3686 C4012 ) C3686_=_C4055( C3686 C4055 ) C3686_=_C4064( C3686 C4064 ) \nC3686_=_C4085( C3686 C4085 ) C3686_=_C4086( C3686 C4086 ) C3823_=_C3884( C3823 C3884 ) C3823_=_C3943( C3823 C3943 ) C3823_=_C4012( C3823 C4012 ) C3823_=_C4055( C3823 C4055 ) \nC3823_=_C4064( C3823 C4064 ) C3823_=_C4085( C3823 C4085 ) C3823_=_C4086( C3823 C4086 ) C3884_=_C3943( C3884 C3943 ) C3884_=_C4012( C3884 C4012 ) C3884_=_C4055( C3884 C4055 ) \nC3884_=_C4064( C3884 C4064 ) C3884_=_C4085( C3884 C4085 ) C3884_=_C4086( C3884 C4086 ) C3943_=_C4012( C3943 C4012 ) C3943_=_C4055( C3943 C4055 ) C3943_=_C4064( C3943 C4064 ) \nC3943_=_C4085( C3943 C4085 ) C3943_=_C4086( C3943 C4086 ) C4012_=_C4055( C4012 C4055 ) C4012_=_C4064( C4012 C4064 ) C4012_=_C4085( C4012 C4085 ) C4012_=_C4086( C4012 C4086 ) \nC4055_=_C4064( C4055 C4064 ) C4055_=_C4085( C4055 C4085 ) C4055_=_C4086( C4055 C4086 ) C4064_=_C4085( C4064 C4085 ) C4064_=_C4086( C4064 C4086 ) C4085_=_C4086( C4085 C4086 ) "];223-&gt;316[label="52: C625 C650 C652 C653 C654 \nC655 C656 C657 C658 C659 C660 \nC661 C662 C663 C664 C665 C666 \nC667 C668 C669 C670 C671 C672 \nC673 C674 C676 C677 C924 C1051 \nC1072 C1202 C1239 C1480 C1636 C1720 \nC1761 C1978 C2034 C2092 C2492 C2727 \nC3460 C3521 C3686 C3823 C3884 C3943 \nC4012 C4055 C4064 C4085 C4086 \n667: C625_=_C650 ,C625_=_C652 ,C625_=_C653 ,C625_=_C654 ,C625_=_C655 ,\nC625_=_C656 ,C625_=_C657 ,C625_=_C658 ,C625_=_C659 ,C625_=_C660 ,C625_=_C661 ,\nC625_=_C662 ,C625_=_C663 ,C625_=_C664 ,C625_=_C665 ,C625_=_C666 ,C625_=_C667 ,\nC625_=_C668 ,C625_=_C669 ,C625_=_C670 ,C625_=_C671 ,C625_=_C672 ,C625_=_C673 ,\nC625_=_C674 ,C625_=_C676 ,C625_=_C677 ,C650_=_C924 ,C650_=_C1051 ,C650_=_C1072 ,\nC650_=_C1202 ,C650_=_C1239 ,C650_=_C1480 ,C650_=_C1636 ,C650_=_C1720 ,C650_=_C1761 ,\nC650_=_C1978 ,C650_=_C2034 ,C650_=_C2092 ,C650_=_C2492 ,C650_=_C2727 ,C650_=_C3460 ,\nC650_=_C3521 ,C650_=_C3686 ,C650_=_C3823 ,C650_=_C3884 ,C650_=_C3943 ,C650_=_C4012 ,\nC650_=_C4055 ,C650_=_C4064 ,C650_=_C4085 ,C650_=_C4086 ,C652_=_C653 ,C652_=_C654 ,\nC652_=_C655 ,C652_=_C656 ,C652_=_C657 ,C652_=_C658 ,C652_=_C659 ,C652_=_C660 ,\nC652_=_C661 ,C652_=_C662 ,C652_=_C663 ,C652_=_C664 ,C652_=_C665 ,C652_=_C666 ,\nC652_=_C667 ,C652_=_C668 ,C652_=_C669 ,C652_=_C670 ,C652_=_C671 ,C652_=_C672 ,\nC652_=_C673 ,C652_=_C674 ,C652_=_C676 ,C652_=_C677 ,C653_=_C654 ,C653_=_C655 ,\nC653_=_C656 ,C653_=_C657 ,C653_=_C658 ,C653_=_C659 ,C653_=_C660 ,C653_=_C661 ,\nC653_=_C662 ,C653_=_C663 ,C653_=_C664 ,C653_=_C665 ,C653_=_C666 ,C653_=_C667 ,\nC653_=_C668 ,C653_=_C669 ,C653_=_C670 ,C653_=_C671 ,C653_=_C672 ,C653_=_C673 ,\nC653_=_C674 ,C653_=_C676 ,C653_=_C677 ,C653_=_C924 ,C654_=_C655 ,C654_=_C656 ,\nC654_=_C657 ,C654_=_C658 ,C654_=_C659 ,C654_=_C660 ,C654_=_C661 ,C654_=_C662 ,\nC654_=_C663 ,C654_=_C664 ,C654_=_C665 ,C654_=_C666 ,C654_=_C667 ,C654_=_C668 ,\nC654_=_C669 ,C654_=_C670 ,C654_=_C671 ,C654_=_C672 ,C654_=_C673 ,C654_=_C674 ,\nC654_=_C676 ,C654_=_C677 ,C654_=_C1072 ,C655_=_C656 ,C655_=_C657</w:t>
      </w:r>
    </w:p>
    <w:p>
      <w:pPr>
        <w:pStyle w:val="PreformattedText"/>
        <w:bidi w:val="0"/>
        <w:spacing w:before="0" w:after="0"/>
        <w:jc w:val="left"/>
        <w:rPr/>
      </w:pPr>
      <w:r>
        <w:rPr/>
        <w:t xml:space="preserve"> </w:t>
      </w:r>
      <w:r>
        <w:rPr/>
        <w:t>,C655_=_C658 ,\nC655_=_C659 ,C655_=_C660 ,C655_=_C661 ,C655_=_C662 ,C655_=_C663 ,C655_=_C664 ,\nC655_=_C665 ,C655_=_C666 ,C655_=_C667 ,C655_=_C668 ,C655_=_C669 ,C655_=_C670 ,\nC655_=_C671 ,C655_=_C672 ,C655_=_C673 ,C655_=_C674 ,C655_=_C676 ,C655_=_C677 ,\nC655_=_C1239 ,C656_=_C657 ,C656_=_C658 ,C656_=_C659 ,C656_=_C660 ,C656_=_C661 ,\nC656_=_C662 ,C656_=_C663 ,C656_=_C664 ,C656_=_C665 ,C656_=_C666 ,C656_=_C667 ,\nC656_=_C668 ,C656_=_C669 ,C656_=_C670 ,C656_=_C671 ,C656_=_C672 ,C656_=_C673 ,\nC656_=_C674 ,C656_=_C676 ,C656_=_C677 ,C656_=_C1480 ,C657_=_C658 ,C657_=_C659 ,\nC657_=_C660 ,C657_=_C661 ,C657_=_C662 ,C657_=_C663 ,C657_=_C664 ,C657_=_C665 ,\nC657_=_C666 ,C657_=_C667 ,C657_=_C668 ,C657_=_C669 ,C657_=_C670 ,C657_=_C671 ,\nC657_=_C672 ,C657_=_C673 ,C657_=_C674 ,C657_=_C676 ,C657_=_C677 ,C657_=_C1720 ,\nC658_=_C659 ,C658_=_C660 ,C658_=_C661 ,C658_=_C662 ,C658_=_C663 ,C658_=_C664 ,\nC658_=_C665 ,C658_=_C666 ,C658_=_C667 ,C658_=_C668 ,C658_=_C669 ,C658_=_C670 ,\nC658_=_C671 ,C658_=_C672 ,C658_=_C673 ,C658_=_C674 ,C658_=_C676 ,C658_=_C677 ,\nC658_=_C1761 ,C659_=_C660 ,C659_=_C661 ,C659_=_C662 ,C659_=_C663 ,C659_=_C664 ,\nC659_=_C665 ,C659_=_C666 ,C659_=_C667 ,C659_=_C668 ,C659_=_C669 ,C659_=_C670 ,\nC659_=_C671 ,C659_=_C672 ,C659_=_C673 ,C659_=_C674 ,C659_=_C676 ,C659_=_C677 ,\nC659_=_C2034 ,C660_=_C661 ,C660_=_C662 ,C660_=_C663 ,C660_=_C664 ,C660_=_C665 ,\nC660_=_C666 ,C660_=_C667 ,C660_=_C668 ,C660_=_C669 ,C660_=_C670 ,C660_=_C671 ,\nC660_=_C672 ,C660_=_C673 ,C660_=_C674 ,C660_=_C676 ,C660_=_C677 ,C661_=_C662 ,\nC661_=_C663 ,C661_=_C664 ,C661_=_C665 ,C661_=_C666 ,C661_=_C667 ,C661_=_C668 ,\nC661_=_C669 ,C661_=_C670 ,C661_=_C671 ,C661_=_C672 ,C661_=_C673 ,C661_=_C674 ,\nC661_=_C676 ,C661_=_C677 ,C662_=_C663 ,C662_=_C664 ,C662_=_C665 ,C662_=_C666 ,\nC662_=_C667 ,C662_=_C668 ,C662_=_C669 ,C662_=_C670 ,C662_=_C671 ,C662_=_C672 ,\nC662_=_C673 ,C662_=_C674 ,C662_=_C676 ,C662_=_C677 ,C662_=_C2727 ,C663_=_C664 ,\nC663_=_C665 ,C663_=_C666 ,C663_=_C667 ,C663_=_C668 ,C663_=_C669 ,C663_=_C670 ,\nC663_=_C671 ,C663_=_C672 ,C663_=_C673 ,C663_=_C674 ,C663_=_C676 ,C663_=_C677 ,\nC664_=_C665 ,C664_=_C666 ,C664_=_C667 ,C664_=_C668 ,C664_=_C669 ,C664_=_C670 ,\nC664_=_C671 ,C664_=_C672 ,C664_=_C673 ,C664_=_C674 ,C664_=_C676 ,C664_=_C677 ,\nC665_=_C666 ,C665_=_C667 ,C665_=_C668 ,C665_=_C669 ,C665_=_C670 ,C665_=_C671 ,\nC665_=_C672 ,C665_=_C673 ,C665_=_C674 ,C665_=_C676 ,C665_=_C677 ,C665_=_C3521 ,\nC666_=_C667 ,C666_=_C668 ,C666_=_C669 ,C666_=_C670 ,C666_=_C671 ,C666_=_C672 ,\nC666_=_C673 ,C666_=_C674 ,C666_=_C676 ,C666_=_C677 ,C667_=_C668 ,C667_=_C669 ,\nC667_=_C670 ,C667_=_C671 ,C667_=_C672 ,C667_=_C673 ,C667_=_C674 ,C667_=_C676 ,\nC667_=_C677 ,C668_=_C669 ,C668_=_C670 ,C668_=_C671 ,C668_=_C672 ,C668_=_C673 ,\nC668_=_C674 ,C668_=_C676 ,C668_=_C677 ,C668_=_C3686 ,C669_=_C670 ,C669_=_C671 ,\nC669_=_C672 ,C669_=_C673 ,C669_=_C674 ,C669_=_C676 ,C669_=_C677 ,C669_=_C3823 ,\nC670_=_C671 ,C670_=_C672 ,C670_=_C673 ,C670_=_C674 ,C670_=_C676 ,C670_=_C677 ,\nC671_=_C672 ,C671_=_C673 ,C671_=_C674 ,C671_=_C676 ,C671_=_C677 ,C671_=_C4012 ,\nC672_=_C673 ,C672_=_C674 ,C672_=_C676 ,C672_=_C677 ,C672_=_C4055 ,C673_=_C674 ,\nC673_=_C676 ,C673_=_C677 ,C673_=_C4064 ,C674_=_C676 ,C674_=_C677 ,C676_=_C677 ,\nC676_=_C4085 ,C677_=_C4086 ,C924_=_C1051 ,C924_=_C1072 ,C924_=_C1202 ,C924_=_C1239 ,\nC924_=_C1480 ,C924_=_C1636 ,C924_=_C1720 ,C924_=_C1761 ,C924_=_C1978 ,C924_=_C2034 ,\nC924_=_C2092 ,C924_=_C2492 ,C924_=_C2727 ,C924_=_C3460 ,C924_=_C3521 ,C924_=_C3686 ,\nC924_=_C3823 ,C924_=_C3884 ,C924_=_C3943 ,C924_=_C4012 ,C924_=_C4055 ,C924_=_C4064 ,\nC924_=_C4085 ,C924_=_C4086 ,C1051_=_C1072 ,C1051_=_C1202 ,C1051_=_C1239 ,C1051_=_C1480 ,\nC1051_=_C1636 ,C1051_=_C1720 ,C1051_=_C1761 ,C1051_=_C1978 ,C1051_=_C2034 ,C1051_=_C2092 ,\nC1051_=_C2492 ,C1051_=_C2727 ,C1051_=_C3460 ,C1051_=_C3521 ,C1051_=_C3686 ,C1051_=_C3823 ,\nC1051_=_C3884 ,C1051_=_C3943 ,C1051_=_C4012 ,C1051_=_C4055 ,C1051_=_C4064 ,C1051_=_C4085 ,\nC1051_=_C4086 ,C1072_=_C1202 ,C1072_=_C1239 ,C1072_=_C1480 ,C1072_=_C1636 ,C1072_=_C1720 ,\nC1072_=_C1761 ,C1072_=_C1978 ,C1072_=_C2034 ,C1072_=_C2092 ,C1072_=_C2492 ,C1072_=_C2727 ,\nC1072_=_C3460 ,C1072_=_C3521 ,C1072_=_C3686 ,C1072_=_C3823 ,C1072_=_C3884 ,C1072_=_C3943 ,\nC1072_=_C4012 ,C1072_=_C4055 ,C1072_=_C4064 ,C1072_=_C4085 ,C1072_=_C4086 ,C1202_=_C1239 ,\nC1202_=_C1480 ,C1202_=_C1636 ,C1202_=_C1720 ,C1202_=_C1761 ,C1202_=_C1978 ,C1202_=_C2034 ,\nC1202_=_C2092 ,C1202_=_C2492 ,C1202_=_C2727 ,C1202_=_C3460 ,C1202_=_C3521 ,C1202_=_C3686 ,\nC1202_=_C3823 ,C1202_=_C3884 ,C1202_=_C3943 ,C1202_=_C4012 ,C1202_=_C4055 ,C1202_=_C4064 ,\nC1202_=_C4085 ,C1202_=_C4086 ,C1239_=_C1480 ,C1239_=_C1636 ,C1239_=_C1720 ,C1239_=_C1761 ,\nC1239_=_C1978 ,C1239_=_C2034 ,C1239_=_C2092 ,C1239_=_C2492 ,C1239_=_C2727 ,C1239_=_C3460 ,\nC1239_=_C3521 ,C1239_=_C3686 ,C1239_=_C3823 ,C1239_=_C3884 ,C1239_=_C3943 ,C1239_=_C4012 ,\nC1239_=_C4055 ,C1239_=_C4064 ,C1239_=_C4085 ,C1239_=_C4086 ,C1480_=_C1636 ,C1480_=_C1720 ,\nC1480_=_C1761 ,C1480_=_C1978 ,C1480_=_C2034 ,C1480_=_C2092 ,C1480_=_C2492 ,C1480_=_C2727 ,\nC1480_=_C3460 ,C1480_=_C3521 ,C1480_=_C3686 ,C1480_=_C3823 ,C1480_=_C3884 ,C1480_=_C3943 ,\nC1480_=_C4012 ,C1480_=_C4055 ,C1480_=_C4064 ,C1480_=_C4085 ,C1480_=_C4086 ,C1636_=_C1720 ,\nC1636_=_C1761 ,C1636_=_C1978 ,C1636_=_C2034 ,C1636_=_C2092 ,C1636_=_C2492 ,C1636_=_C2727 ,\nC1636_=_C3460 ,C1636_=_C3521 ,C1636_=_C3686 ,C1636_=_C3823 ,C1636_=_C3884 ,C1636_=_C3943 ,\nC1636_=_C4012 ,C1636_=_C4055 ,C1636_=_C4064 ,C1636_=_C4085 ,C1636_=_C4086 ,C1720_=_C1761 ,\nC1720_=_C1978 ,C1720_=_C2034 ,C1720_=_C2092 ,C1720_=_C2492 ,C1720_=_C2727 ,C1720_=_C3460 ,\nC1720_=_C3521 ,C1720_=_C3686 ,C1720_=_C3823 ,C1720_=_C3884 ,C1720_=_C3943 ,C1720_=_C4012 ,\nC1720_=_C4055 ,C1720_=_C4064 ,C1720_=_C4085 ,C1720_=_C4086 ,C1761_=_C1978 ,C1761_=_C2034 ,\nC1761_=_C2092 ,C1761_=_C2492 ,C1761_=_C2727 ,C1761_=_C3460 ,C1761_=_C3521 ,C1761_=_C3686 ,\nC1761_=_C3823 ,C1761_=_C3884 ,C1761_=_C3943 ,C1761_=_C4012 ,C1761_=_C4055 ,C1761_=_C4064 ,\nC1761_=_C4085 ,C1761_=_C4086 ,C1978_=_C2034 ,C1978_=_C2092 ,C1978_=_C2492 ,C1978_=_C2727 ,\nC1978_=_C3460 ,C1978_=_C3521 ,C1978_=_C3686 ,C1978_=_C3823 ,C1978_=_C3884 ,C1978_=_C3943 ,\nC1978_=_C4012 ,C1978_=_C4055 ,C1978_=_C4064 ,C1978_=_C4085 ,C1978_=_C4086 ,C2034_=_C2092 ,\nC2034_=_C2492 ,C2034_=_C2727 ,C2034_=_C3460 ,C2034_=_C3521 ,C2034_=_C3686 ,C2034_=_C3823 ,\nC2034_=_C3884 ,C2034_=_C3943 ,C2034_=_C4012 ,C2034_=_C4055 ,C2034_=_C4064 ,C2034_=_C4085 ,\nC2034_=_C4086 ,C2092_=_C2492 ,C2092_=_C2727 ,C2092_=_C3460 ,C2092_=_C3521 ,C2092_=_C3686 ,\nC2092_=_C3823 ,C2092_=_C3884 ,C2092_=_C3943 ,C2092_=_C4012 ,C2092_=_C4055 ,C2092_=_C4064 ,\nC2092_=_C4085 ,C2092_=_C4086 ,C2492_=_C2727 ,C2492_=_C3460 ,C2492_=_C3521 ,C2492_=_C3686 ,\nC2492_=_C3823 ,C2492_=_C3884 ,C2492_=_C3943 ,C2492_=_C4012 ,C2492_=_C4055 ,C2492_=_C4064 ,\nC2492_=_C4085 ,C2492_=_C4086 ,C2727_=_C3460 ,C2727_=_C3521 ,C2727_=_C3686 ,C2727_=_C3823 ,\nC2727_=_C3884 ,C2727_=_C3943 ,C2727_=_C4012 ,C2727_=_C4055 ,C2727_=_C4064 ,C2727_=_C4085 ,\nC2727_=_C4086 ,C3460_=_C3521 ,C3460_=_C3686 ,C3460_=_C3823 ,C3460_=_C3884 ,C3460_=_C3943 ,\nC3460_=_C4012 ,C3460_=_C4055 ,C3460_=_C4064 ,C3460_=_C4085 ,C3460_=_C4086 ,C3521_=_C3686 ,\nC3521_=_C3823 ,C3521_=_C3884 ,C3521_=_C3943 ,C3521_=_C4012 ,C3521_=_C4055 ,C3521_=_C4064 ,\nC3521_=_C4085 ,C3521_=_C4086 ,C3686_=_C3823 ,C3686_=_C3884 ,C3686_=_C3943 ,C3686_=_C4012 ,\nC3686_=_C4055 ,C3686_=_C4064 ,C3686_=_C4085 ,C3686_=_C4086 ,C3823_=_C3884 ,C3823_=_C3943 ,\nC3823_=_C4012 ,C3823_=_C4055 ,C3823_=_C4064 ,C3823_=_C4085 ,C3823_=_C4086 ,C3884_=_C3943 ,\nC3884_=_C4012 ,C3884_=_C4055 ,C3884_=_C4064 ,C3884_=_C4085 ,C3884_=_C4086 ,C3943_=_C4012 ,\nC3943_=_C4055 ,C3943_=_C4064 ,C3943_=_C4085 ,C3943_=_C4086 ,C4012_=_C4055 ,C4012_=_C4064 ,\nC4012_=_C4085 ,C4012_=_C4086 ,C4055_=_C4064 ,C4055_=_C4085 ,C4055_=_C4086 ,C4064_=_C4085 ,\nC4064_=_C4086 ,C4085_=_C4086 ,"];317[shape=box, label="id:317 level: 7\n55: C65 C66 C200 C201 C219 \nC222 C331 C333 C358 C359 C415 \nC523 C668 C669 C821 C823 C893 \nC894 C1064 C1066 C1259 C1261 C1751 \nC1752 C1957 C2111 C2211 C2214 C2273 \nC2565 C2975 C2979 C3328 C3443 C3451 \nC3513 C3516 C3528 C3597 C3673 C3682 \nC3683 C3684 C3685 C3686 C3687 C3688 \nC3689 C3739 C3821 C3822 C3823 C3824 \nC3825 C3826 \n775: C65_=_C66( C65 C66 ) C65_=_C200( C65 C200 ) C65_=_C219( C65 C219 ) C65_=_C331( C65 C331 ) C65_=_C358( C65 C358 ) \nC65_=_C523( C65 C523 ) C65_=_C668( C65 C668 ) C65_=_C821( C65 C821 ) C65_=_C893( C65 C893 ) C65_=_C1064( C65 C1064 ) C65_=_C1259( C65 C1259 ) \nC65_=_C1751( C65 C1751 ) C65_=_C1957( C65 C1957 ) C65_=_C2211( C65 C2211 ) C65_=_C2273( C65 C2273 ) C65_=_C2975( C65 C2975 ) C65_=_C3451( C65 C3451 ) \nC65_=_C3513( C65 C3513 ) C65_=_C3528( C65 C3528 ) C65_=_C3673( C65 C3673 ) C65_=_C3682( C65 C3682 ) C65_=_C3683( C65 C3683 ) C65_=_C3684( C65 C3684 ) \nC65_=_C3685( C65 C3685 ) C65_=_C3686( C65 C3686 ) C65_=_C3687( C65 C3687 ) C65_=_C3688( C65 C3688 ) C65_=_C3689( C65 C3689 ) C66_=_C201( C66 C201 ) \nC66_=_C222( C66 C222 ) C66_=_C333( C66 C333 ) C66_=_C359( C66 C359 ) C66_=_C415( C66 C415 ) C66_=_C669( C66 C669 ) C66_=_C823( C66 C823 ) \nC66_=_C894( C66 C894 ) C66_=_C1066( C66 C1066 ) C66_=_C1261( C66 C1261 ) C66_=_C1752( C66 C1752 ) C66_=_C2111( C66 C2111 ) C66_=_C2214( C66 C2214 ) \nC66_=_C2565( C66 C2565 ) C66_=_C2979( C66 C2979 ) C66_=_C3328( C66 C3328 ) C66_=_C3443( C66 C3443 ) C66_=_C3516( C66 C3516 ) C66_=_C3597( C66 C3597 ) \nC66_=_C3682( C66 C3682 ) C66_=_C3739( C66 C3739 ) C66_=_C3821( C66 C3821 ) C66_=_C3822( C66 C3822 ) C66_=_C3823( C66 C3823 ) C66_=_C3824( C66 C3824 ) \nC66_=_C3825( C66 C3825 ) C66_=_C3826( C66 C3826 ) C200_=_C201( C200 C201 ) C200_=_C219( C200 C219 ) C200_=_C331( C200 C331 ) C200_=_C358( C200 C358 ) \nC200_=_C523( C200 C523 ) C200_=_C668( C200 C668 ) C200_=_C821( C200 C821 ) C200_=_C893( C200 C893 ) C200_=_C1064( C200 C1064 ) C200_=_C1259( C200 C1259 ) \nC200_=_C1751( C200 C1751 ) C200_=_C1957( C200 C1957 ) C200_=_C2211( C200</w:t>
      </w:r>
    </w:p>
    <w:p>
      <w:pPr>
        <w:pStyle w:val="PreformattedText"/>
        <w:bidi w:val="0"/>
        <w:spacing w:before="0" w:after="0"/>
        <w:jc w:val="left"/>
        <w:rPr/>
      </w:pPr>
      <w:r>
        <w:rPr/>
        <w:t xml:space="preserve"> </w:t>
      </w:r>
      <w:r>
        <w:rPr/>
        <w:t>C2211 ) C200_=_C2273( C200 C2273 ) C200_=_C2975( C200 C2975 ) C200_=_C3451( C200 C3451 ) \nC200_=_C3513( C200 C3513 ) C200_=_C3528( C200 C3528 ) C200_=_C3673( C200 C3673 ) C200_=_C3682( C200 C3682 ) C200_=_C3683( C200 C3683 ) C200_=_C3684( C200 C3684 ) \nC200_=_C3685( C200 C3685 ) C200_=_C3686( C200 C3686 ) C200_=_C3687( C200 C3687 ) C200_=_C3688( C200 C3688 ) C200_=_C3689( C200 C3689 ) C201_=_C222( C201 C222 ) \nC201_=_C333( C201 C333 ) C201_=_C359( C201 C359 ) C201_=_C415( C201 C415 ) C201_=_C669( C201 C669 ) C201_=_C823( C201 C823 ) C201_=_C894( C201 C894 ) \nC201_=_C1066( C201 C1066 ) C201_=_C1261( C201 C1261 ) C201_=_C1752( C201 C1752 ) C201_=_C2111( C201 C2111 ) C201_=_C2214( C201 C2214 ) C201_=_C2565( C201 C2565 ) \nC201_=_C2979( C201 C2979 ) C201_=_C3328( C201 C3328 ) C201_=_C3443( C201 C3443 ) C201_=_C3516( C201 C3516 ) C201_=_C3597( C201 C3597 ) C201_=_C3682( C201 C3682 ) \nC201_=_C3739( C201 C3739 ) C201_=_C3821( C201 C3821 ) C201_=_C3822( C201 C3822 ) C201_=_C3823( C201 C3823 ) C201_=_C3824( C201 C3824 ) C201_=_C3825( C201 C3825 ) \nC201_=_C3826( C201 C3826 ) C219_=_C222( C219 C222 ) C219_=_C331( C219 C331 ) C219_=_C358( C219 C358 ) C219_=_C523( C219 C523 ) C219_=_C668( C219 C668 ) \nC219_=_C821( C219 C821 ) C219_=_C893( C219 C893 ) C219_=_C1064( C219 C1064 ) C219_=_C1259( C219 C1259 ) C219_=_C1751( C219 C1751 ) C219_=_C1957( C219 C1957 ) \nC219_=_C2211( C219 C2211 ) C219_=_C2273( C219 C2273 ) C219_=_C2975( C219 C2975 ) C219_=_C3451( C219 C3451 ) C219_=_C3513( C219 C3513 ) C219_=_C3528( C219 C3528 ) \nC219_=_C3673( C219 C3673 ) C219_=_C3682( C219 C3682 ) C219_=_C3683( C219 C3683 ) C219_=_C3684( C219 C3684 ) C219_=_C3685( C219 C3685 ) C219_=_C3686( C219 C3686 ) \nC219_=_C3687( C219 C3687 ) C219_=_C3688( C219 C3688 ) C219_=_C3689( C219 C3689 ) C222_=_C333( C222 C333 ) C222_=_C359( C222 C359 ) C222_=_C415( C222 C415 ) \nC222_=_C669( C222 C669 ) C222_=_C823( C222 C823 ) C222_=_C894( C222 C894 ) C222_=_C1066( C222 C1066 ) C222_=_C1261( C222 C1261 ) C222_=_C1752( C222 C1752 ) \nC222_=_C2111( C222 C2111 ) C222_=_C2214( C222 C2214 ) C222_=_C2565( C222 C2565 ) C222_=_C2979( C222 C2979 ) C222_=_C3328( C222 C3328 ) C222_=_C3443( C222 C3443 ) \nC222_=_C3516( C222 C3516 ) C222_=_C3597( C222 C3597 ) C222_=_C3682( C222 C3682 ) C222_=_C3739( C222 C3739 ) C222_=_C3821( C222 C3821 ) C222_=_C3822( C222 C3822 ) \nC222_=_C3823( C222 C3823 ) C222_=_C3824( C222 C3824 ) C222_=_C3825( C222 C3825 ) C222_=_C3826( C222 C3826 ) C331_=_C333( C331 C333 ) C331_=_C358( C331 C358 ) \nC331_=_C523( C331 C523 ) C331_=_C668( C331 C668 ) C331_=_C821( C331 C821 ) C331_=_C893( C331 C893 ) C331_=_C1064( C331 C1064 ) C331_=_C1259( C331 C1259 ) \nC331_=_C1751( C331 C1751 ) C331_=_C1957( C331 C1957 ) C331_=_C2211( C331 C2211 ) C331_=_C2273( C331 C2273 ) C331_=_C2975( C331 C2975 ) C331_=_C3451( C331 C3451 ) \nC331_=_C3513( C331 C3513 ) C331_=_C3528( C331 C3528 ) C331_=_C3673( C331 C3673 ) C331_=_C3682( C331 C3682 ) C331_=_C3683( C331 C3683 ) C331_=_C3684( C331 C3684 ) \nC331_=_C3685( C331 C3685 ) C331_=_C3686( C331 C3686 ) C331_=_C3687( C331 C3687 ) C331_=_C3688( C331 C3688 ) C331_=_C3689( C331 C3689 ) C333_=_C359( C333 C359 ) \nC333_=_C415( C333 C415 ) C333_=_C669( C333 C669 ) C333_=_C823( C333 C823 ) C333_=_C894( C333 C894 ) C333_=_C1066( C333 C1066 ) C333_=_C1261( C333 C1261 ) \nC333_=_C1752( C333 C1752 ) C333_=_C2111( C333 C2111 ) C333_=_C2214( C333 C2214 ) C333_=_C2565( C333 C2565 ) C333_=_C2979( C333 C2979 ) C333_=_C3328( C333 C3328 ) \nC333_=_C3443( C333 C3443 ) C333_=_C3516( C333 C3516 ) C333_=_C3597( C333 C3597 ) C333_=_C3682( C333 C3682 ) C333_=_C3739( C333 C3739 ) C333_=_C3821( C333 C3821 ) \nC333_=_C3822( C333 C3822 ) C333_=_C3823( C333 C3823 ) C333_=_C3824( C333 C3824 ) C333_=_C3825( C333 C3825 ) C333_=_C3826( C333 C3826 ) C358_=_C359( C358 C359 ) \nC358_=_C523( C358 C523 ) C358_=_C668( C358 C668 ) C358_=_C821( C358 C821 ) C358_=_C893( C358 C893 ) C358_=_C1064( C358 C1064 ) C358_=_C1259( C358 C1259 ) \nC358_=_C1751( C358 C1751 ) C358_=_C1957( C358 C1957 ) C358_=_C2211( C358 C2211 ) C358_=_C2273( C358 C2273 ) C358_=_C2975( C358 C2975 ) C358_=_C3451( C358 C3451 ) \nC358_=_C3513( C358 C3513 ) C358_=_C3528( C358 C3528 ) C358_=_C3673( C358 C3673 ) C358_=_C3682( C358 C3682 ) C358_=_C3683( C358 C3683 ) C358_=_C3684( C358 C3684 ) \nC358_=_C3685( C358 C3685 ) C358_=_C3686( C358 C3686 ) C358_=_C3687( C358 C3687 ) C358_=_C3688( C358 C3688 ) C358_=_C3689( C358 C3689 ) C359_=_C415( C359 C415 ) \nC359_=_C669( C359 C669 ) C359_=_C823( C359 C823 ) C359_=_C894( C359 C894 ) C359_=_C1066( C359 C1066 ) C359_=_C1261( C359 C1261 ) C359_=_C1752( C359 C1752 ) \nC359_=_C2111( C359 C2111 ) C359_=_C2214( C359 C2214 ) C359_=_C2565( C359 C2565 ) C359_=_C2979( C359 C2979 ) C359_=_C3328( C359 C3328 ) C359_=_C3443( C359 C3443 ) \nC359_=_C3516( C359 C3516 ) C359_=_C3597( C359 C3597 ) C359_=_C3682( C359 C3682 ) C359_=_C3739( C359 C3739 ) C359_=_C3821( C359 C3821 ) C359_=_C3822( C359 C3822 ) \nC359_=_C3823( C359 C3823 ) C359_=_C3824( C359 C3824 ) C359_=_C3825( C359 C3825 ) C359_=_C3826( C359 C3826 ) C415_=_C669( C415 C669 ) C415_=_C823( C415 C823 ) \nC415_=_C894( C415 C894 ) C415_=_C1066( C415 C1066 ) C415_=_C1261( C415 C1261 ) C415_=_C1752( C415 C1752 ) C415_=_C2111( C415 C2111 ) C415_=_C2214( C415 C2214 ) \nC415_=_C2565( C415 C2565 ) C415_=_C2979( C415 C2979 ) C415_=_C3328( C415 C3328 ) C415_=_C3443( C415 C3443 ) C415_=_C3516( C415 C3516 ) C415_=_C3597( C415 C3597 ) \nC415_=_C3682( C415 C3682 ) C415_=_C3739( C415 C3739 ) C415_=_C3821( C415 C3821 ) C415_=_C3822( C415 C3822 ) C415_=_C3823( C415 C3823 ) C415_=_C3824( C415 C3824 ) \nC415_=_C3825( C415 C3825 ) C415_=_C3826( C415 C3826 ) C523_=_C668( C523 C668 ) C523_=_C821( C523 C821 ) C523_=_C893( C523 C893 ) C523_=_C1064( C523 C1064 ) \nC523_=_C1259( C523 C1259 ) C523_=_C1751( C523 C1751 ) C523_=_C1957( C523 C1957 ) C523_=_C2211( C523 C2211 ) C523_=_C2273( C523 C2273 ) C523_=_C2975( C523 C2975 ) \nC523_=_C3451( C523 C3451 ) C523_=_C3513( C523 C3513 ) C523_=_C3528( C523 C3528 ) C523_=_C3673( C523 C3673 ) C523_=_C3682( C523 C3682 ) C523_=_C3683( C523 C3683 ) \nC523_=_C3684( C523 C3684 ) C523_=_C3685( C523 C3685 ) C523_=_C3686( C523 C3686 ) C523_=_C3687( C523 C3687 ) C523_=_C3688( C523 C3688 ) C523_=_C3689( C523 C3689 ) \nC668_=_C669( C668 C669 ) C668_=_C821( C668 C821 ) C668_=_C893( C668 C893 ) C668_=_C1064( C668 C1064 ) C668_=_C1259( C668 C1259 ) C668_=_C1751( C668 C1751 ) \nC668_=_C1957( C668 C1957 ) C668_=_C2211( C668 C2211 ) C668_=_C2273( C668 C2273 ) C668_=_C2975( C668 C2975 ) C668_=_C3451( C668 C3451 ) C668_=_C3513( C668 C3513 ) \nC668_=_C3528( C668 C3528 ) C668_=_C3673( C668 C3673 ) C668_=_C3682( C668 C3682 ) C668_=_C3683( C668 C3683 ) C668_=_C3684( C668 C3684 ) C668_=_C3685( C668 C3685 ) \nC668_=_C3686( C668 C3686 ) C668_=_C3687( C668 C3687 ) C668_=_C3688( C668 C3688 ) C668_=_C3689( C668 C3689 ) C669_=_C823( C669 C823 ) C669_=_C894( C669 C894 ) \nC669_=_C1066( C669 C1066 ) C669_=_C1261( C669 C1261 ) C669_=_C1752( C669 C1752 ) C669_=_C2111( C669 C2111 ) C669_=_C2214( C669 C2214 ) C669_=_C2565( C669 C2565 ) \nC669_=_C2979( C669 C2979 ) C669_=_C3328( C669 C3328 ) C669_=_C3443( C669 C3443 ) C669_=_C3516( C669 C3516 ) C669_=_C3597( C669 C3597 ) C669_=_C3682( C669 C3682 ) \nC669_=_C3739( C669 C3739 ) C669_=_C3821( C669 C3821 ) C669_=_C3822( C669 C3822 ) C669_=_C3823( C669 C3823 ) C669_=_C3824( C669 C3824 ) C669_=_C3825( C669 C3825 ) \nC669_=_C3826( C669 C3826 ) C821_=_C823( C821 C823 ) C821_=_C893( C821 C893 ) C821_=_C1064( C821 C1064 ) C821_=_C1259( C821 C1259 ) C821_=_C1751( C821 C1751 ) \nC821_=_C1957( C821 C1957 ) C821_=_C2211( C821 C2211 ) C821_=_C2273( C821 C2273 ) C821_=_C2975( C821 C2975 ) C821_=_C3451( C821 C3451 ) C821_=_C3513( C821 C3513 ) \nC821_=_C3528( C821 C3528 ) C821_=_C3673( C821 C3673 ) C821_=_C3682( C821 C3682 ) C821_=_C3683( C821 C3683 ) C821_=_C3684( C821 C3684 ) C821_=_C3685( C821 C3685 ) \nC821_=_C3686( C821 C3686 ) C821_=_C3687( C821 C3687 ) C821_=_C3688( C821 C3688 ) C821_=_C3689( C821 C3689 ) C823_=_C894( C823 C894 ) C823_=_C1066( C823 C1066 ) \nC823_=_C1261( C823 C1261 ) C823_=_C1752( C823 C1752 ) C823_=_C2111( C823 C2111 ) C823_=_C2214( C823 C2214 ) C823_=_C2565( C823 C2565 ) C823_=_C2979( C823 C2979 ) \nC823_=_C3328( C823 C3328 ) C823_=_C3443( C823 C3443 ) C823_=_C3516( C823 C3516 ) C823_=_C3597( C823 C3597 ) C823_=_C3682( C823 C3682 ) C823_=_C3739( C823 C3739 ) \nC823_=_C3821( C823 C3821 ) C823_=_C3822( C823 C3822 ) C823_=_C3823( C823 C3823 ) C823_=_C3824( C823 C3824 ) C823_=_C3825( C823 C3825 ) C823_=_C3826( C823 C3826 ) \nC893_=_C894( C893 C894 ) C893_=_C1064( C893 C1064 ) C893_=_C1259( C893 C1259 ) C893_=_C1751( C893 C1751 ) C893_=_C1957( C893 C1957 ) C893_=_C2211( C893 C2211 ) \nC893_=_C2273( C893 C2273 ) C893_=_C2975( C893 C2975 ) C893_=_C3451( C893 C3451 ) C893_=_C3513( C893 C3513 ) C893_=_C3528( C893 C3528 ) C893_=_C3673( C893 C3673 ) \nC893_=_C3682( C893 C3682 ) C893_=_C3683( C893 C3683 ) C893_=_C3684( C893 C3684 ) C893_=_C3685( C893 C3685 ) C893_=_C3686( C893 C3686 ) C893_=_C3687( C893 C3687 ) \nC893_=_C3688( C893 C3688 ) C893_=_C3689( C893 C3689 ) C894_=_C1066( C894 C1066 ) C894_=_C1261( C894 C1261 ) C894_=_C1752( C894 C1752 ) C894_=_C2111( C894 C2111 ) \nC894_=_C2214( C894 C2214 ) C894_=_C2565( C894 C2565 ) C894_=_C2979( C894 C2979 ) C894_=_C3328( C894 C3328 ) C894_=_C3443( C894 C3443 ) C894_=_C3516( C894 C3516 ) \nC894_=_C3597( C894 C3597 ) C894_=_C3682( C894 C3682 ) C894_=_C3739( C894 C3739 ) C894_=_C3821( C894 C3821 ) C894_=_C3822( C894 C3822 ) C894_=_C3823( C894 C3823 ) \nC894_=_C3824( C894 C3824 ) C894_=_C3825( C894 C3825 ) C894_=_C3826( C894 C3826 ) C1064_=_C1066( C1064 C1066 ) C1064_=_C1259( C1064 C1259 ) C1064_=_C1751( C1064 C1751 ) \nC1064_=_C1957( C1064 C1957 ) C1064_=_C2211( C1064 C2211 ) C1064_=_C2273( C1064 C2273 ) C1064_=_C2975( C1064 C2975 ) C1064_=_C3451( C1064 C3451 ) C1064_=_C3513( C1064 C3513 ) \nC1064_=_C3528( C1064 C3528 ) C1064_=_C3673( C1064 C3673 ) C1064_=_C3682(</w:t>
      </w:r>
    </w:p>
    <w:p>
      <w:pPr>
        <w:pStyle w:val="PreformattedText"/>
        <w:bidi w:val="0"/>
        <w:spacing w:before="0" w:after="0"/>
        <w:jc w:val="left"/>
        <w:rPr/>
      </w:pPr>
      <w:r>
        <w:rPr/>
        <w:t xml:space="preserve"> </w:t>
      </w:r>
      <w:r>
        <w:rPr/>
        <w:t>C1064 C3682 ) C1064_=_C3683( C1064 C3683 ) C1064_=_C3684( C1064 C3684 ) C1064_=_C3685( C1064 C3685 ) \nC1064_=_C3686( C1064 C3686 ) C1064_=_C3687( C1064 C3687 ) C1064_=_C3688( C1064 C3688 ) C1064_=_C3689( C1064 C3689 ) C1066_=_C1261( C1066 C1261 ) C1066_=_C1752( C1066 C1752 ) \nC1066_=_C2111( C1066 C2111 ) C1066_=_C2214( C1066 C2214 ) C1066_=_C2565( C1066 C2565 ) C1066_=_C2979( C1066 C2979 ) C1066_=_C3328( C1066 C3328 ) C1066_=_C3443( C1066 C3443 ) \nC1066_=_C3516( C1066 C3516 ) C1066_=_C3597( C1066 C3597 ) C1066_=_C3682( C1066 C3682 ) C1066_=_C3739( C1066 C3739 ) C1066_=_C3821( C1066 C3821 ) C1066_=_C3822( C1066 C3822 ) \nC1066_=_C3823( C1066 C3823 ) C1066_=_C3824( C1066 C3824 ) C1066_=_C3825( C1066 C3825 ) C1066_=_C3826( C1066 C3826 ) C1259_=_C1261( C1259 C1261 ) C1259_=_C1751( C1259 C1751 ) \nC1259_=_C1957( C1259 C1957 ) C1259_=_C2211( C1259 C2211 ) C1259_=_C2273( C1259 C2273 ) C1259_=_C2975( C1259 C2975 ) C1259_=_C3451( C1259 C3451 ) C1259_=_C3513( C1259 C3513 ) \nC1259_=_C3528( C1259 C3528 ) C1259_=_C3673( C1259 C3673 ) C1259_=_C3682( C1259 C3682 ) C1259_=_C3683( C1259 C3683 ) C1259_=_C3684( C1259 C3684 ) C1259_=_C3685( C1259 C3685 ) \nC1259_=_C3686( C1259 C3686 ) C1259_=_C3687( C1259 C3687 ) C1259_=_C3688( C1259 C3688 ) C1259_=_C3689( C1259 C3689 ) C1261_=_C1752( C1261 C1752 ) C1261_=_C2111( C1261 C2111 ) \nC1261_=_C2214( C1261 C2214 ) C1261_=_C2565( C1261 C2565 ) C1261_=_C2979( C1261 C2979 ) C1261_=_C3328( C1261 C3328 ) C1261_=_C3443( C1261 C3443 ) C1261_=_C3516( C1261 C3516 ) \nC1261_=_C3597( C1261 C3597 ) C1261_=_C3682( C1261 C3682 ) C1261_=_C3739( C1261 C3739 ) C1261_=_C3821( C1261 C3821 ) C1261_=_C3822( C1261 C3822 ) C1261_=_C3823( C1261 C3823 ) \nC1261_=_C3824( C1261 C3824 ) C1261_=_C3825( C1261 C3825 ) C1261_=_C3826( C1261 C3826 ) C1751_=_C1752( C1751 C1752 ) C1751_=_C1957( C1751 C1957 ) C1751_=_C2211( C1751 C2211 ) \nC1751_=_C2273( C1751 C2273 ) C1751_=_C2975( C1751 C2975 ) C1751_=_C3451( C1751 C3451 ) C1751_=_C3513( C1751 C3513 ) C1751_=_C3528( C1751 C3528 ) C1751_=_C3673( C1751 C3673 ) \nC1751_=_C3682( C1751 C3682 ) C1751_=_C3683( C1751 C3683 ) C1751_=_C3684( C1751 C3684 ) C1751_=_C3685( C1751 C3685 ) C1751_=_C3686( C1751 C3686 ) C1751_=_C3687( C1751 C3687 ) \nC1751_=_C3688( C1751 C3688 ) C1751_=_C3689( C1751 C3689 ) C1752_=_C2111( C1752 C2111 ) C1752_=_C2214( C1752 C2214 ) C1752_=_C2565( C1752 C2565 ) C1752_=_C2979( C1752 C2979 ) \nC1752_=_C3328( C1752 C3328 ) C1752_=_C3443( C1752 C3443 ) C1752_=_C3516( C1752 C3516 ) C1752_=_C3597( C1752 C3597 ) C1752_=_C3682( C1752 C3682 ) C1752_=_C3739( C1752 C3739 ) \nC1752_=_C3821( C1752 C3821 ) C1752_=_C3822( C1752 C3822 ) C1752_=_C3823( C1752 C3823 ) C1752_=_C3824( C1752 C3824 ) C1752_=_C3825( C1752 C3825 ) C1752_=_C3826( C1752 C3826 ) \nC1957_=_C2211( C1957 C2211 ) C1957_=_C2273( C1957 C2273 ) C1957_=_C2975( C1957 C2975 ) C1957_=_C3451( C1957 C3451 ) C1957_=_C3513( C1957 C3513 ) C1957_=_C3528( C1957 C3528 ) \nC1957_=_C3673( C1957 C3673 ) C1957_=_C3682( C1957 C3682 ) C1957_=_C3683( C1957 C3683 ) C1957_=_C3684( C1957 C3684 ) C1957_=_C3685( C1957 C3685 ) C1957_=_C3686( C1957 C3686 ) \nC1957_=_C3687( C1957 C3687 ) C1957_=_C3688( C1957 C3688 ) C1957_=_C3689( C1957 C3689 ) C2111_=_C2214( C2111 C2214 ) C2111_=_C2565( C2111 C2565 ) C2111_=_C2979( C2111 C2979 ) \nC2111_=_C3328( C2111 C3328 ) C2111_=_C3443( C2111 C3443 ) C2111_=_C3516( C2111 C3516 ) C2111_=_C3597( C2111 C3597 ) C2111_=_C3682( C2111 C3682 ) C2111_=_C3739( C2111 C3739 ) \nC2111_=_C3821( C2111 C3821 ) C2111_=_C3822( C2111 C3822 ) C2111_=_C3823( C2111 C3823 ) C2111_=_C3824( C2111 C3824 ) C2111_=_C3825( C2111 C3825 ) C2111_=_C3826( C2111 C3826 ) \nC2211_=_C2214( C2211 C2214 ) C2211_=_C2273( C2211 C2273 ) C2211_=_C2975( C2211 C2975 ) C2211_=_C3451( C2211 C3451 ) C2211_=_C3513( C2211 C3513 ) C2211_=_C3528( C2211 C3528 ) \nC2211_=_C3673( C2211 C3673 ) C2211_=_C3682( C2211 C3682 ) C2211_=_C3683( C2211 C3683 ) C2211_=_C3684( C2211 C3684 ) C2211_=_C3685( C2211 C3685 ) C2211_=_C3686( C2211 C3686 ) \nC2211_=_C3687( C2211 C3687 ) C2211_=_C3688( C2211 C3688 ) C2211_=_C3689( C2211 C3689 ) C2214_=_C2565( C2214 C2565 ) C2214_=_C2979( C2214 C2979 ) C2214_=_C3328( C2214 C3328 ) \nC2214_=_C3443( C2214 C3443 ) C2214_=_C3516( C2214 C3516 ) C2214_=_C3597( C2214 C3597 ) C2214_=_C3682( C2214 C3682 ) C2214_=_C3739( C2214 C3739 ) C2214_=_C3821( C2214 C3821 ) \nC2214_=_C3822( C2214 C3822 ) C2214_=_C3823( C2214 C3823 ) C2214_=_C3824( C2214 C3824 ) C2214_=_C3825( C2214 C3825 ) C2214_=_C3826( C2214 C3826 ) C2273_=_C2975( C2273 C2975 ) \nC2273_=_C3451( C2273 C3451 ) C2273_=_C3513( C2273 C3513 ) C2273_=_C3528( C2273 C3528 ) C2273_=_C3673( C2273 C3673 ) C2273_=_C3682( C2273 C3682 ) C2273_=_C3683( C2273 C3683 ) \nC2273_=_C3684( C2273 C3684 ) C2273_=_C3685( C2273 C3685 ) C2273_=_C3686( C2273 C3686 ) C2273_=_C3687( C2273 C3687 ) C2273_=_C3688( C2273 C3688 ) C2273_=_C3689( C2273 C3689 ) \nC2565_=_C2979( C2565 C2979 ) C2565_=_C3328( C2565 C3328 ) C2565_=_C3443( C2565 C3443 ) C2565_=_C3516( C2565 C3516 ) C2565_=_C3597( C2565 C3597 ) C2565_=_C3682( C2565 C3682 ) \nC2565_=_C3739( C2565 C3739 ) C2565_=_C3821( C2565 C3821 ) C2565_=_C3822( C2565 C3822 ) C2565_=_C3823( C2565 C3823 ) C2565_=_C3824( C2565 C3824 ) C2565_=_C3825( C2565 C3825 ) \nC2565_=_C3826( C2565 C3826 ) C2975_=_C2979( C2975 C2979 ) C2975_=_C3451( C2975 C3451 ) C2975_=_C3513( C2975 C3513 ) C2975_=_C3528( C2975 C3528 ) C2975_=_C3673( C2975 C3673 ) \nC2975_=_C3682( C2975 C3682 ) C2975_=_C3683( C2975 C3683 ) C2975_=_C3684( C2975 C3684 ) C2975_=_C3685( C2975 C3685 ) C2975_=_C3686( C2975 C3686 ) C2975_=_C3687( C2975 C3687 ) \nC2975_=_C3688( C2975 C3688 ) C2975_=_C3689( C2975 C3689 ) C2979_=_C3328( C2979 C3328 ) C2979_=_C3443( C2979 C3443 ) C2979_=_C3516( C2979 C3516 ) C2979_=_C3597( C2979 C3597 ) \nC2979_=_C3682( C2979 C3682 ) C2979_=_C3739( C2979 C3739 ) C2979_=_C3821( C2979 C3821 ) C2979_=_C3822( C2979 C3822 ) C2979_=_C3823( C2979 C3823 ) C2979_=_C3824( C2979 C3824 ) \nC2979_=_C3825( C2979 C3825 ) C2979_=_C3826( C2979 C3826 ) C3328_=_C3443( C3328 C3443 ) C3328_=_C3516( C3328 C3516 ) C3328_=_C3597( C3328 C3597 ) C3328_=_C3682( C3328 C3682 ) \nC3328_=_C3739( C3328 C3739 ) C3328_=_C3821( C3328 C3821 ) C3328_=_C3822( C3328 C3822 ) C3328_=_C3823( C3328 C3823 ) C3328_=_C3824( C3328 C3824 ) C3328_=_C3825( C3328 C3825 ) \nC3328_=_C3826( C3328 C3826 ) C3443_=_C3516( C3443 C3516 ) C3443_=_C3597( C3443 C3597 ) C3443_=_C3682( C3443 C3682 ) C3443_=_C3739( C3443 C3739 ) C3443_=_C3821( C3443 C3821 ) \nC3443_=_C3822( C3443 C3822 ) C3443_=_C3823( C3443 C3823 ) C3443_=_C3824( C3443 C3824 ) C3443_=_C3825( C3443 C3825 ) C3443_=_C3826( C3443 C3826 ) C3451_=_C3513( C3451 C3513 ) \nC3451_=_C3528( C3451 C3528 ) C3451_=_C3673( C3451 C3673 ) C3451_=_C3682( C3451 C3682 ) C3451_=_C3683( C3451 C3683 ) C3451_=_C3684( C3451 C3684 ) C3451_=_C3685( C3451 C3685 ) \nC3451_=_C3686( C3451 C3686 ) C3451_=_C3687( C3451 C3687 ) C3451_=_C3688( C3451 C3688 ) C3451_=_C3689( C3451 C3689 ) C3513_=_C3516( C3513 C3516 ) C3513_=_C3528( C3513 C3528 ) \nC3513_=_C3673( C3513 C3673 ) C3513_=_C3682( C3513 C3682 ) C3513_=_C3683( C3513 C3683 ) C3513_=_C3684( C3513 C3684 ) C3513_=_C3685( C3513 C3685 ) C3513_=_C3686( C3513 C3686 ) \nC3513_=_C3687( C3513 C3687 ) C3513_=_C3688( C3513 C3688 ) C3513_=_C3689( C3513 C3689 ) C3516_=_C3597( C3516 C3597 ) C3516_=_C3682( C3516 C3682 ) C3516_=_C3739( C3516 C3739 ) \nC3516_=_C3821( C3516 C3821 ) C3516_=_C3822( C3516 C3822 ) C3516_=_C3823( C3516 C3823 ) C3516_=_C3824( C3516 C3824 ) C3516_=_C3825( C3516 C3825 ) C3516_=_C3826( C3516 C3826 ) \nC3528_=_C3673( C3528 C3673 ) C3528_=_C3682( C3528 C3682 ) C3528_=_C3683( C3528 C3683 ) C3528_=_C3684( C3528 C3684 ) C3528_=_C3685( C3528 C3685 ) C3528_=_C3686( C3528 C3686 ) \nC3528_=_C3687( C3528 C3687 ) C3528_=_C3688( C3528 C3688 ) C3528_=_C3689( C3528 C3689 ) C3597_=_C3682( C3597 C3682 ) C3597_=_C3739( C3597 C3739 ) C3597_=_C3821( C3597 C3821 ) \nC3597_=_C3822( C3597 C3822 ) C3597_=_C3823( C3597 C3823 ) C3597_=_C3824( C3597 C3824 ) C3597_=_C3825( C3597 C3825 ) C3597_=_C3826( C3597 C3826 ) C3673_=_C3682( C3673 C3682 ) \nC3673_=_C3683( C3673 C3683 ) C3673_=_C3684( C3673 C3684 ) C3673_=_C3685( C3673 C3685 ) C3673_=_C3686( C3673 C3686 ) C3673_=_C3687( C3673 C3687 ) C3673_=_C3688( C3673 C3688 ) \nC3673_=_C3689( C3673 C3689 ) C3682_=_C3683( C3682 C3683 ) C3682_=_C3684( C3682 C3684 ) C3682_=_C3685( C3682 C3685 ) C3682_=_C3686( C3682 C3686 ) C3682_=_C3687( C3682 C3687 ) \nC3682_=_C3688( C3682 C3688 ) C3682_=_C3689( C3682 C3689 ) C3682_=_C3739( C3682 C3739 ) C3682_=_C3821( C3682 C3821 ) C3682_=_C3822( C3682 C3822 ) C3682_=_C3823( C3682 C3823 ) \nC3682_=_C3824( C3682 C3824 ) C3682_=_C3825( C3682 C3825 ) C3682_=_C3826( C3682 C3826 ) C3683_=_C3684( C3683 C3684 ) C3683_=_C3685( C3683 C3685 ) C3683_=_C3686( C3683 C3686 ) \nC3683_=_C3687( C3683 C3687 ) C3683_=_C3688( C3683 C3688 ) C3683_=_C3689( C3683 C3689 ) C3683_=_C3821( C3683 C3821 ) C3684_=_C3685( C3684 C3685 ) C3684_=_C3686( C3684 C3686 ) \nC3684_=_C3687( C3684 C3687 ) C3684_=_C3688( C3684 C3688 ) C3684_=_C3689( C3684 C3689 ) C3685_=_C3686( C3685 C3686 ) C3685_=_C3687( C3685 C3687 ) C3685_=_C3688( C3685 C3688 ) \nC3685_=_C3689( C3685 C3689 ) C3685_=_C3822( C3685 C3822 ) C3686_=_C3687( C3686 C3687 ) C3686_=_C3688( C3686 C3688 ) C3686_=_C3689( C3686 C3689 ) C3686_=_C3823( C3686 C3823 ) \nC3687_=_C3688( C3687 C3688 ) C3687_=_C3689( C3687 C3689 ) C3687_=_C3824( C3687 C3824 ) C3688_=_C3689( C3688 C3689 ) C3688_=_C3826( C3688 C3826 ) C3739_=_C3821( C3739 C3821 ) \nC3739_=_C3822( C3739 C3822 ) C3739_=_C3823( C3739 C3823 ) C3739_=_C3824( C3739 C3824 ) C3739_=_C3825( C3739 C3825 ) C3739_=_C3826( C3739 C3826 ) C3821_=_C3822( C3821 C3822 ) \nC3821_=_C3823( C3821 C3823 ) C3821_=_C3824( C3821 C3824 ) C3821_=_C3825( C3821 C3825 ) C3821_=_C3826( C3821 C3826 ) C3822_=_C3823( C3822 C3823 ) C3822_=_C3824( C3822 C3824 ) \nC3822_=_C3825( C3822 C3825 ) C3822_=_C3826( C3822 C3826 ) C3823_=_C3824( C3823 C3824 ) C3823_=_C3825( C3823 C3825 ) C3823_=_C3826(</w:t>
      </w:r>
    </w:p>
    <w:p>
      <w:pPr>
        <w:pStyle w:val="PreformattedText"/>
        <w:bidi w:val="0"/>
        <w:spacing w:before="0" w:after="0"/>
        <w:jc w:val="left"/>
        <w:rPr/>
      </w:pPr>
      <w:r>
        <w:rPr/>
        <w:t xml:space="preserve"> </w:t>
      </w:r>
      <w:r>
        <w:rPr/>
        <w:t>C3823 C3826 ) C3824_=_C3825( C3824 C3825 ) \nC3824_=_C3826( C3824 C3826 ) C3825_=_C3826( C3825 C3826 ) "];223-&gt;317[label="54: C65 C66 C200 C201 C219 \nC222 C331 C333 C358 C359 C415 \nC523 C668 C669 C821 C823 C893 \nC894 C1064 C1066 C1259 C1261 C1751 \nC1752 C1957 C2111 C2211 C2214 C2273 \nC2565 C2975 C2979 C3328 C3443 C3451 \nC3513 C3516 C3528 C3597 C3673 C3683 \nC3684 C3685 C3686 C3687 C3688 C3689 \nC3739 C3821 C3822 C3823 C3824 C3825 \nC3826 \n721: C65_=_C66 ,C65_=_C200 ,C65_=_C219 ,C65_=_C331 ,C65_=_C358 ,\nC65_=_C523 ,C65_=_C668 ,C65_=_C821 ,C65_=_C893 ,C65_=_C1064 ,C65_=_C1259 ,\nC65_=_C1751 ,C65_=_C1957 ,C65_=_C2211 ,C65_=_C2273 ,C65_=_C2975 ,C65_=_C3451 ,\nC65_=_C3513 ,C65_=_C3528 ,C65_=_C3673 ,C65_=_C3683 ,C65_=_C3684 ,C65_=_C3685 ,\nC65_=_C3686 ,C65_=_C3687 ,C65_=_C3688 ,C65_=_C3689 ,C66_=_C201 ,C66_=_C222 ,\nC66_=_C333 ,C66_=_C359 ,C66_=_C415 ,C66_=_C669 ,C66_=_C823 ,C66_=_C894 ,\nC66_=_C1066 ,C66_=_C1261 ,C66_=_C1752 ,C66_=_C2111 ,C66_=_C2214 ,C66_=_C2565 ,\nC66_=_C2979 ,C66_=_C3328 ,C66_=_C3443 ,C66_=_C3516 ,C66_=_C3597 ,C66_=_C3739 ,\nC66_=_C3821 ,C66_=_C3822 ,C66_=_C3823 ,C66_=_C3824 ,C66_=_C3825 ,C66_=_C3826 ,\nC200_=_C201 ,C200_=_C219 ,C200_=_C331 ,C200_=_C358 ,C200_=_C523 ,C200_=_C668 ,\nC200_=_C821 ,C200_=_C893 ,C200_=_C1064 ,C200_=_C1259 ,C200_=_C1751 ,C200_=_C1957 ,\nC200_=_C2211 ,C200_=_C2273 ,C200_=_C2975 ,C200_=_C3451 ,C200_=_C3513 ,C200_=_C3528 ,\nC200_=_C3673 ,C200_=_C3683 ,C200_=_C3684 ,C200_=_C3685 ,C200_=_C3686 ,C200_=_C3687 ,\nC200_=_C3688 ,C200_=_C3689 ,C201_=_C222 ,C201_=_C333 ,C201_=_C359 ,C201_=_C415 ,\nC201_=_C669 ,C201_=_C823 ,C201_=_C894 ,C201_=_C1066 ,C201_=_C1261 ,C201_=_C1752 ,\nC201_=_C2111 ,C201_=_C2214 ,C201_=_C2565 ,C201_=_C2979 ,C201_=_C3328 ,C201_=_C3443 ,\nC201_=_C3516 ,C201_=_C3597 ,C201_=_C3739 ,C201_=_C3821 ,C201_=_C3822 ,C201_=_C3823 ,\nC201_=_C3824 ,C201_=_C3825 ,C201_=_C3826 ,C219_=_C222 ,C219_=_C331 ,C219_=_C358 ,\nC219_=_C523 ,C219_=_C668 ,C219_=_C821 ,C219_=_C893 ,C219_=_C1064 ,C219_=_C1259 ,\nC219_=_C1751 ,C219_=_C1957 ,C219_=_C2211 ,C219_=_C2273 ,C219_=_C2975 ,C219_=_C3451 ,\nC219_=_C3513 ,C219_=_C3528 ,C219_=_C3673 ,C219_=_C3683 ,C219_=_C3684 ,C219_=_C3685 ,\nC219_=_C3686 ,C219_=_C3687 ,C219_=_C3688 ,C219_=_C3689 ,C222_=_C333 ,C222_=_C359 ,\nC222_=_C415 ,C222_=_C669 ,C222_=_C823 ,C222_=_C894 ,C222_=_C1066 ,C222_=_C1261 ,\nC222_=_C1752 ,C222_=_C2111 ,C222_=_C2214 ,C222_=_C2565 ,C222_=_C2979 ,C222_=_C3328 ,\nC222_=_C3443 ,C222_=_C3516 ,C222_=_C3597 ,C222_=_C3739 ,C222_=_C3821 ,C222_=_C3822 ,\nC222_=_C3823 ,C222_=_C3824 ,C222_=_C3825 ,C222_=_C3826 ,C331_=_C333 ,C331_=_C358 ,\nC331_=_C523 ,C331_=_C668 ,C331_=_C821 ,C331_=_C893 ,C331_=_C1064 ,C331_=_C1259 ,\nC331_=_C1751 ,C331_=_C1957 ,C331_=_C2211 ,C331_=_C2273 ,C331_=_C2975 ,C331_=_C3451 ,\nC331_=_C3513 ,C331_=_C3528 ,C331_=_C3673 ,C331_=_C3683 ,C331_=_C3684 ,C331_=_C3685 ,\nC331_=_C3686 ,C331_=_C3687 ,C331_=_C3688 ,C331_=_C3689 ,C333_=_C359 ,C333_=_C415 ,\nC333_=_C669 ,C333_=_C823 ,C333_=_C894 ,C333_=_C1066 ,C333_=_C1261 ,C333_=_C1752 ,\nC333_=_C2111 ,C333_=_C2214 ,C333_=_C2565 ,C333_=_C2979 ,C333_=_C3328 ,C333_=_C3443 ,\nC333_=_C3516 ,C333_=_C3597 ,C333_=_C3739 ,C333_=_C3821 ,C333_=_C3822 ,C333_=_C3823 ,\nC333_=_C3824 ,C333_=_C3825 ,C333_=_C3826 ,C358_=_C359 ,C358_=_C523 ,C358_=_C668 ,\nC358_=_C821 ,C358_=_C893 ,C358_=_C1064 ,C358_=_C1259 ,C358_=_C1751 ,C358_=_C1957 ,\nC358_=_C2211 ,C358_=_C2273 ,C358_=_C2975 ,C358_=_C3451 ,C358_=_C3513 ,C358_=_C3528 ,\nC358_=_C3673 ,C358_=_C3683 ,C358_=_C3684 ,C358_=_C3685 ,C358_=_C3686 ,C358_=_C3687 ,\nC358_=_C3688 ,C358_=_C3689 ,C359_=_C415 ,C359_=_C669 ,C359_=_C823 ,C359_=_C894 ,\nC359_=_C1066 ,C359_=_C1261 ,C359_=_C1752 ,C359_=_C2111 ,C359_=_C2214 ,C359_=_C2565 ,\nC359_=_C2979 ,C359_=_C3328 ,C359_=_C3443 ,C359_=_C3516 ,C359_=_C3597 ,C359_=_C3739 ,\nC359_=_C3821 ,C359_=_C3822 ,C359_=_C3823 ,C359_=_C3824 ,C359_=_C3825 ,C359_=_C3826 ,\nC415_=_C669 ,C415_=_C823 ,C415_=_C894 ,C415_=_C1066 ,C415_=_C1261 ,C415_=_C1752 ,\nC415_=_C2111 ,C415_=_C2214 ,C415_=_C2565 ,C415_=_C2979 ,C415_=_C3328 ,C415_=_C3443 ,\nC415_=_C3516 ,C415_=_C3597 ,C415_=_C3739 ,C415_=_C3821 ,C415_=_C3822 ,C415_=_C3823 ,\nC415_=_C3824 ,C415_=_C3825 ,C415_=_C3826 ,C523_=_C668 ,C523_=_C821 ,C523_=_C893 ,\nC523_=_C1064 ,C523_=_C1259 ,C523_=_C1751 ,C523_=_C1957 ,C523_=_C2211 ,C523_=_C2273 ,\nC523_=_C2975 ,C523_=_C3451 ,C523_=_C3513 ,C523_=_C3528 ,C523_=_C3673 ,C523_=_C3683 ,\nC523_=_C3684 ,C523_=_C3685 ,C523_=_C3686 ,C523_=_C3687 ,C523_=_C3688 ,C523_=_C3689 ,\nC668_=_C669 ,C668_=_C821 ,C668_=_C893 ,C668_=_C1064 ,C668_=_C1259 ,C668_=_C1751 ,\nC668_=_C1957 ,C668_=_C2211 ,C668_=_C2273 ,C668_=_C2975 ,C668_=_C3451 ,C668_=_C3513 ,\nC668_=_C3528 ,C668_=_C3673 ,C668_=_C3683 ,C668_=_C3684 ,C668_=_C3685 ,C668_=_C3686 ,\nC668_=_C3687 ,C668_=_C3688 ,C668_=_C3689 ,C669_=_C823 ,C669_=_C894 ,C669_=_C1066 ,\nC669_=_C1261 ,C669_=_C1752 ,C669_=_C2111 ,C669_=_C2214 ,C669_=_C2565 ,C669_=_C2979 ,\nC669_=_C3328 ,C669_=_C3443 ,C669_=_C3516 ,C669_=_C3597 ,C669_=_C3739 ,C669_=_C3821 ,\nC669_=_C3822 ,C669_=_C3823 ,C669_=_C3824 ,C669_=_C3825 ,C669_=_C3826 ,C821_=_C823 ,\nC821_=_C893 ,C821_=_C1064 ,C821_=_C1259 ,C821_=_C1751 ,C821_=_C1957 ,C821_=_C2211 ,\nC821_=_C2273 ,C821_=_C2975 ,C821_=_C3451 ,C821_=_C3513 ,C821_=_C3528 ,C821_=_C3673 ,\nC821_=_C3683 ,C821_=_C3684 ,C821_=_C3685 ,C821_=_C3686 ,C821_=_C3687 ,C821_=_C3688 ,\nC821_=_C3689 ,C823_=_C894 ,C823_=_C1066 ,C823_=_C1261 ,C823_=_C1752 ,C823_=_C2111 ,\nC823_=_C2214 ,C823_=_C2565 ,C823_=_C2979 ,C823_=_C3328 ,C823_=_C3443 ,C823_=_C3516 ,\nC823_=_C3597 ,C823_=_C3739 ,C823_=_C3821 ,C823_=_C3822 ,C823_=_C3823 ,C823_=_C3824 ,\nC823_=_C3825 ,C823_=_C3826 ,C893_=_C894 ,C893_=_C1064 ,C893_=_C1259 ,C893_=_C1751 ,\nC893_=_C1957 ,C893_=_C2211 ,C893_=_C2273 ,C893_=_C2975 ,C893_=_C3451 ,C893_=_C3513 ,\nC893_=_C3528 ,C893_=_C3673 ,C893_=_C3683 ,C893_=_C3684 ,C893_=_C3685 ,C893_=_C3686 ,\nC893_=_C3687 ,C893_=_C3688 ,C893_=_C3689 ,C894_=_C1066 ,C894_=_C1261 ,C894_=_C1752 ,\nC894_=_C2111 ,C894_=_C2214 ,C894_=_C2565 ,C894_=_C2979 ,C894_=_C3328 ,C894_=_C3443 ,\nC894_=_C3516 ,C894_=_C3597 ,C894_=_C3739 ,C894_=_C3821 ,C894_=_C3822 ,C894_=_C3823 ,\nC894_=_C3824 ,C894_=_C3825 ,C894_=_C3826 ,C1064_=_C1066 ,C1064_=_C1259 ,C1064_=_C1751 ,\nC1064_=_C1957 ,C1064_=_C2211 ,C1064_=_C2273 ,C1064_=_C2975 ,C1064_=_C3451 ,C1064_=_C3513 ,\nC1064_=_C3528 ,C1064_=_C3673 ,C1064_=_C3683 ,C1064_=_C3684 ,C1064_=_C3685 ,C1064_=_C3686 ,\nC1064_=_C3687 ,C1064_=_C3688 ,C1064_=_C3689 ,C1066_=_C1261 ,C1066_=_C1752 ,C1066_=_C2111 ,\nC1066_=_C2214 ,C1066_=_C2565 ,C1066_=_C2979 ,C1066_=_C3328 ,C1066_=_C3443 ,C1066_=_C3516 ,\nC1066_=_C3597 ,C1066_=_C3739 ,C1066_=_C3821 ,C1066_=_C3822 ,C1066_=_C3823 ,C1066_=_C3824 ,\nC1066_=_C3825 ,C1066_=_C3826 ,C1259_=_C1261 ,C1259_=_C1751 ,C1259_=_C1957 ,C1259_=_C2211 ,\nC1259_=_C2273 ,C1259_=_C2975 ,C1259_=_C3451 ,C1259_=_C3513 ,C1259_=_C3528 ,C1259_=_C3673 ,\nC1259_=_C3683 ,C1259_=_C3684 ,C1259_=_C3685 ,C1259_=_C3686 ,C1259_=_C3687 ,C1259_=_C3688 ,\nC1259_=_C3689 ,C1261_=_C1752 ,C1261_=_C2111 ,C1261_=_C2214 ,C1261_=_C2565 ,C1261_=_C2979 ,\nC1261_=_C3328 ,C1261_=_C3443 ,C1261_=_C3516 ,C1261_=_C3597 ,C1261_=_C3739 ,C1261_=_C3821 ,\nC1261_=_C3822 ,C1261_=_C3823 ,C1261_=_C3824 ,C1261_=_C3825 ,C1261_=_C3826 ,C1751_=_C1752 ,\nC1751_=_C1957 ,C1751_=_C2211 ,C1751_=_C2273 ,C1751_=_C2975 ,C1751_=_C3451 ,C1751_=_C3513 ,\nC1751_=_C3528 ,C1751_=_C3673 ,C1751_=_C3683 ,C1751_=_C3684 ,C1751_=_C3685 ,C1751_=_C3686 ,\nC1751_=_C3687 ,C1751_=_C3688 ,C1751_=_C3689 ,C1752_=_C2111 ,C1752_=_C2214 ,C1752_=_C2565 ,\nC1752_=_C2979 ,C1752_=_C3328 ,C1752_=_C3443 ,C1752_=_C3516 ,C1752_=_C3597 ,C1752_=_C3739 ,\nC1752_=_C3821 ,C1752_=_C3822 ,C1752_=_C3823 ,C1752_=_C3824 ,C1752_=_C3825 ,C1752_=_C3826 ,\nC1957_=_C2211 ,C1957_=_C2273 ,C1957_=_C2975 ,C1957_=_C3451 ,C1957_=_C3513 ,C1957_=_C3528 ,\nC1957_=_C3673 ,C1957_=_C3683 ,C1957_=_C3684 ,C1957_=_C3685 ,C1957_=_C3686 ,C1957_=_C3687 ,\nC1957_=_C3688 ,C1957_=_C3689 ,C2111_=_C2214 ,C2111_=_C2565 ,C2111_=_C2979 ,C2111_=_C3328 ,\nC2111_=_C3443 ,C2111_=_C3516 ,C2111_=_C3597 ,C2111_=_C3739 ,C2111_=_C3821 ,C2111_=_C3822 ,\nC2111_=_C3823 ,C2111_=_C3824 ,C2111_=_C3825 ,C2111_=_C3826 ,C2211_=_C2214 ,C2211_=_C2273 ,\nC2211_=_C2975 ,C2211_=_C3451 ,C2211_=_C3513 ,C2211_=_C3528 ,C2211_=_C3673 ,C2211_=_C3683 ,\nC2211_=_C3684 ,C2211_=_C3685 ,C2211_=_C3686 ,C2211_=_C3687 ,C2211_=_C3688 ,C2211_=_C3689 ,\nC2214_=_C2565 ,C2214_=_C2979 ,C2214_=_C3328 ,C2214_=_C3443 ,C2214_=_C3516 ,C2214_=_C3597 ,\nC2214_=_C3739 ,C2214_=_C3821 ,C2214_=_C3822 ,C2214_=_C3823 ,C2214_=_C3824 ,C2214_=_C3825 ,\nC2214_=_C3826 ,C2273_=_C2975 ,C2273_=_C3451 ,C2273_=_C3513 ,C2273_=_C3528 ,C2273_=_C3673 ,\nC2273_=_C3683 ,C2273_=_C3684 ,C2273_=_C3685 ,C2273_=_C3686 ,C2273_=_C3687 ,C2273_=_C3688 ,\nC2273_=_C3689 ,C2565_=_C2979 ,C2565_=_C3328 ,C2565_=_C3443 ,C2565_=_C3516 ,C2565_=_C3597 ,\nC2565_=_C3739 ,C2565_=_C3821 ,C2565_=_C3822 ,C2565_=_C3823 ,C2565_=_C3824 ,C2565_=_C3825 ,\nC2565_=_C3826 ,C2975_=_C2979 ,C2975_=_C3451 ,C2975_=_C3513 ,C2975_=_C3528 ,C2975_=_C3673 ,\nC2975_=_C3683 ,C2975_=_C3684 ,C2975_=_C3685 ,C2975_=_C3686 ,C2975_=_C3687 ,C2975_=_C3688 ,\nC2975_=_C3689 ,C2979_=_C3328 ,C2979_=_C3443 ,C2979_=_C3516 ,C2979_=_C3597 ,C2979_=_C3739 ,\nC2979_=_C3821 ,C2979_=_C3822 ,C2979_=_C3823 ,C2979_=_C3824 ,C2979_=_C3825 ,C2979_=_C3826 ,\nC3328_=_C3443 ,C3328_=_C3516 ,C3328_=_C3597 ,C3328_=_C3739 ,C3328_=_C3821 ,C3328_=_C3822 ,\nC3328_=_C3823 ,C3328_=_C3824 ,C3328_=_C3825 ,C3328_=_C3826 ,C3443_=_C3516 ,C3443_=_C3597 ,\nC3443_=_C3739 ,C3443_=_C3821 ,C3443_=_C3822 ,C3443_=_C3823 ,C3443_=_C3824 ,C3443_=_C3825 ,\nC3443_=_C3826 ,C3451_=_C3513 ,C3451_=_C3528 ,C3451_=_C3673 ,C3451_=_C3683 ,C3451_=_C3684 ,\nC3451_=_C3685 ,C3451_=_C3686 ,C3451_=_C3687 ,C3451_=_C3688 ,C3451_=_C3689 ,C3513_=_C3516 ,\nC3513_=_C3528 ,C3513_=_C3673 ,C3513_=_C3683 ,C3513_=_C3684 ,C3513_=_C3685 ,C3513_=_C3686 ,\nC3513_=_C3687 ,C3513_=_C3688 ,C3513_=_C3689 ,C3516_=_C3597 ,C3516_=_C3739 ,C3516_=_C3821 ,\nC3516_=_C3822 ,C3516_=_C3823 ,C3516_=_C3824 ,C3516_=_C3825 ,C3516_=_C3826</w:t>
      </w:r>
    </w:p>
    <w:p>
      <w:pPr>
        <w:pStyle w:val="PreformattedText"/>
        <w:bidi w:val="0"/>
        <w:spacing w:before="0" w:after="0"/>
        <w:jc w:val="left"/>
        <w:rPr/>
      </w:pPr>
      <w:r>
        <w:rPr/>
        <w:t xml:space="preserve"> </w:t>
      </w:r>
      <w:r>
        <w:rPr/>
        <w:t>,C3528_=_C3673 ,\nC3528_=_C3683 ,C3528_=_C3684 ,C3528_=_C3685 ,C3528_=_C3686 ,C3528_=_C3687 ,C3528_=_C3688 ,\nC3528_=_C3689 ,C3597_=_C3739 ,C3597_=_C3821 ,C3597_=_C3822 ,C3597_=_C3823 ,C3597_=_C3824 ,\nC3597_=_C3825 ,C3597_=_C3826 ,C3673_=_C3683 ,C3673_=_C3684 ,C3673_=_C3685 ,C3673_=_C3686 ,\nC3673_=_C3687 ,C3673_=_C3688 ,C3673_=_C3689 ,C3683_=_C3684 ,C3683_=_C3685 ,C3683_=_C3686 ,\nC3683_=_C3687 ,C3683_=_C3688 ,C3683_=_C3689 ,C3683_=_C3821 ,C3684_=_C3685 ,C3684_=_C3686 ,\nC3684_=_C3687 ,C3684_=_C3688 ,C3684_=_C3689 ,C3685_=_C3686 ,C3685_=_C3687 ,C3685_=_C3688 ,\nC3685_=_C3689 ,C3685_=_C3822 ,C3686_=_C3687 ,C3686_=_C3688 ,C3686_=_C3689 ,C3686_=_C3823 ,\nC3687_=_C3688 ,C3687_=_C3689 ,C3687_=_C3824 ,C3688_=_C3689 ,C3688_=_C3826 ,C3739_=_C3821 ,\nC3739_=_C3822 ,C3739_=_C3823 ,C3739_=_C3824 ,C3739_=_C3825 ,C3739_=_C3826 ,C3821_=_C3822 ,\nC3821_=_C3823 ,C3821_=_C3824 ,C3821_=_C3825 ,C3821_=_C3826 ,C3822_=_C3823 ,C3822_=_C3824 ,\nC3822_=_C3825 ,C3822_=_C3826 ,C3823_=_C3824 ,C3823_=_C3825 ,C3823_=_C3826 ,C3824_=_C3825 ,\nC3824_=_C3826 ,C3825_=_C3826 ,"];318[shape=box, label="id:318 level: 7\n48: C544 C547 C724 C895 C897 \nC1096 C1099 C1521 C1608 C1611 C1655 \nC1658 C2051 C2549 C2552 C2707 C2711 \nC2758 C2763 C2888 C2892 C2951 C3114 \nC3421 C3490 C3548 C3598 C3600 C3620 \nC3665 C3669 C3692 C3733 C3735 C3771 \nC3851 C3898 C3901 C3902 C3903 C3904 \nC3905 C3906 C4007 C4070 C4071 C4072 \nC4073 \n592: C544_=_C547( C544 C547 ) C544_=_C724( C544 C724 ) C544_=_C895( C544 C895 ) C544_=_C1096( C544 C1096 ) C544_=_C1608( C544 C1608 ) \nC544_=_C1655( C544 C1655 ) C544_=_C2051( C544 C2051 ) C544_=_C2549( C544 C2549 ) C544_=_C2707( C544 C2707 ) C544_=_C2758( C544 C2758 ) C544_=_C2888( C544 C2888 ) \nC544_=_C2951( C544 C2951 ) C544_=_C3490( C544 C3490 ) C544_=_C3548( C544 C3548 ) C544_=_C3598( C544 C3598 ) C544_=_C3665( C544 C3665 ) C544_=_C3692( C544 C3692 ) \nC544_=_C3733( C544 C3733 ) C544_=_C3898( C544 C3898 ) C544_=_C3901( C544 C3901 ) C544_=_C3902( C544 C3902 ) C544_=_C3903( C544 C3903 ) C544_=_C3904( C544 C3904 ) \nC544_=_C3905( C544 C3905 ) C544_=_C3906( C544 C3906 ) C547_=_C897( C547 C897 ) C547_=_C1099( C547 C1099 ) C547_=_C1521( C547 C1521 ) C547_=_C1611( C547 C1611 ) \nC547_=_C1658( C547 C1658 ) C547_=_C2552( C547 C2552 ) C547_=_C2711( C547 C2711 ) C547_=_C2763( C547 C2763 ) C547_=_C2892( C547 C2892 ) C547_=_C3114( C547 C3114 ) \nC547_=_C3421( C547 C3421 ) C547_=_C3600( C547 C3600 ) C547_=_C3620( C547 C3620 ) C547_=_C3669( C547 C3669 ) C547_=_C3735( C547 C3735 ) C547_=_C3771( C547 C3771 ) \nC547_=_C3851( C547 C3851 ) C547_=_C3903( C547 C3903 ) C547_=_C4007( C547 C4007 ) C547_=_C4070( C547 C4070 ) C547_=_C4071( C547 C4071 ) C547_=_C4072( C547 C4072 ) \nC547_=_C4073( C547 C4073 ) C724_=_C895( C724 C895 ) C724_=_C1096( C724 C1096 ) C724_=_C1608( C724 C1608 ) C724_=_C1655( C724 C1655 ) C724_=_C2051( C724 C2051 ) \nC724_=_C2549( C724 C2549 ) C724_=_C2707( C724 C2707 ) C724_=_C2758( C724 C2758 ) C724_=_C2888( C724 C2888 ) C724_=_C2951( C724 C2951 ) C724_=_C3490( C724 C3490 ) \nC724_=_C3548( C724 C3548 ) C724_=_C3598( C724 C3598 ) C724_=_C3665( C724 C3665 ) C724_=_C3692( C724 C3692 ) C724_=_C3733( C724 C3733 ) C724_=_C3898( C724 C3898 ) \nC724_=_C3901( C724 C3901 ) C724_=_C3902( C724 C3902 ) C724_=_C3903( C724 C3903 ) C724_=_C3904( C724 C3904 ) C724_=_C3905( C724 C3905 ) C724_=_C3906( C724 C3906 ) \nC895_=_C897( C895 C897 ) C895_=_C1096( C895 C1096 ) C895_=_C1608( C895 C1608 ) C895_=_C1655( C895 C1655 ) C895_=_C2051( C895 C2051 ) C895_=_C2549( C895 C2549 ) \nC895_=_C2707( C895 C2707 ) C895_=_C2758( C895 C2758 ) C895_=_C2888( C895 C2888 ) C895_=_C2951( C895 C2951 ) C895_=_C3490( C895 C3490 ) C895_=_C3548( C895 C3548 ) \nC895_=_C3598( C895 C3598 ) C895_=_C3665( C895 C3665 ) C895_=_C3692( C895 C3692 ) C895_=_C3733( C895 C3733 ) C895_=_C3898( C895 C3898 ) C895_=_C3901( C895 C3901 ) \nC895_=_C3902( C895 C3902 ) C895_=_C3903( C895 C3903 ) C895_=_C3904( C895 C3904 ) C895_=_C3905( C895 C3905 ) C895_=_C3906( C895 C3906 ) C897_=_C1099( C897 C1099 ) \nC897_=_C1521( C897 C1521 ) C897_=_C1611( C897 C1611 ) C897_=_C1658( C897 C1658 ) C897_=_C2552( C897 C2552 ) C897_=_C2711( C897 C2711 ) C897_=_C2763( C897 C2763 ) \nC897_=_C2892( C897 C2892 ) C897_=_C3114( C897 C3114 ) C897_=_C3421( C897 C3421 ) C897_=_C3600( C897 C3600 ) C897_=_C3620( C897 C3620 ) C897_=_C3669( C897 C3669 ) \nC897_=_C3735( C897 C3735 ) C897_=_C3771( C897 C3771 ) C897_=_C3851( C897 C3851 ) C897_=_C3903( C897 C3903 ) C897_=_C4007( C897 C4007 ) C897_=_C4070( C897 C4070 ) \nC897_=_C4071( C897 C4071 ) C897_=_C4072( C897 C4072 ) C897_=_C4073( C897 C4073 ) C1096_=_C1099( C1096 C1099 ) C1096_=_C1608( C1096 C1608 ) C1096_=_C1655( C1096 C1655 ) \nC1096_=_C2051( C1096 C2051 ) C1096_=_C2549( C1096 C2549 ) C1096_=_C2707( C1096 C2707 ) C1096_=_C2758( C1096 C2758 ) C1096_=_C2888( C1096 C2888 ) C1096_=_C2951( C1096 C2951 ) \nC1096_=_C3490( C1096 C3490 ) C1096_=_C3548( C1096 C3548 ) C1096_=_C3598( C1096 C3598 ) C1096_=_C3665( C1096 C3665 ) C1096_=_C3692( C1096 C3692 ) C1096_=_C3733( C1096 C3733 ) \nC1096_=_C3898( C1096 C3898 ) C1096_=_C3901( C1096 C3901 ) C1096_=_C3902( C1096 C3902 ) C1096_=_C3903( C1096 C3903 ) C1096_=_C3904( C1096 C3904 ) C1096_=_C3905( C1096 C3905 ) \nC1096_=_C3906( C1096 C3906 ) C1099_=_C1521( C1099 C1521 ) C1099_=_C1611( C1099 C1611 ) C1099_=_C1658( C1099 C1658 ) C1099_=_C2552( C1099 C2552 ) C1099_=_C2711( C1099 C2711 ) \nC1099_=_C2763( C1099 C2763 ) C1099_=_C2892( C1099 C2892 ) C1099_=_C3114( C1099 C3114 ) C1099_=_C3421( C1099 C3421 ) C1099_=_C3600( C1099 C3600 ) C1099_=_C3620( C1099 C3620 ) \nC1099_=_C3669( C1099 C3669 ) C1099_=_C3735( C1099 C3735 ) C1099_=_C3771( C1099 C3771 ) C1099_=_C3851( C1099 C3851 ) C1099_=_C3903( C1099 C3903 ) C1099_=_C4007( C1099 C4007 ) \nC1099_=_C4070( C1099 C4070 ) C1099_=_C4071( C1099 C4071 ) C1099_=_C4072( C1099 C4072 ) C1099_=_C4073( C1099 C4073 ) C1521_=_C1611( C1521 C1611 ) C1521_=_C1658( C1521 C1658 ) \nC1521_=_C2552( C1521 C2552 ) C1521_=_C2711( C1521 C2711 ) C1521_=_C2763( C1521 C2763 ) C1521_=_C2892( C1521 C2892 ) C1521_=_C3114( C1521 C3114 ) C1521_=_C3421( C1521 C3421 ) \nC1521_=_C3600( C1521 C3600 ) C1521_=_C3620( C1521 C3620 ) C1521_=_C3669( C1521 C3669 ) C1521_=_C3735( C1521 C3735 ) C1521_=_C3771( C1521 C3771 ) C1521_=_C3851( C1521 C3851 ) \nC1521_=_C3903( C1521 C3903 ) C1521_=_C4007( C1521 C4007 ) C1521_=_C4070( C1521 C4070 ) C1521_=_C4071( C1521 C4071 ) C1521_=_C4072( C1521 C4072 ) C1521_=_C4073( C1521 C4073 ) \nC1608_=_C1611( C1608 C1611 ) C1608_=_C1655( C1608 C1655 ) C1608_=_C2051( C1608 C2051 ) C1608_=_C2549( C1608 C2549 ) C1608_=_C2707( C1608 C2707 ) C1608_=_C2758( C1608 C2758 ) \nC1608_=_C2888( C1608 C2888 ) C1608_=_C2951( C1608 C2951 ) C1608_=_C3490( C1608 C3490 ) C1608_=_C3548( C1608 C3548 ) C1608_=_C3598( C1608 C3598 ) C1608_=_C3665( C1608 C3665 ) \nC1608_=_C3692( C1608 C3692 ) C1608_=_C3733( C1608 C3733 ) C1608_=_C3898( C1608 C3898 ) C1608_=_C3901( C1608 C3901 ) C1608_=_C3902( C1608 C3902 ) C1608_=_C3903( C1608 C3903 ) \nC1608_=_C3904( C1608 C3904 ) C1608_=_C3905( C1608 C3905 ) C1608_=_C3906( C1608 C3906 ) C1611_=_C1658( C1611 C1658 ) C1611_=_C2552( C1611 C2552 ) C1611_=_C2711( C1611 C2711 ) \nC1611_=_C2763( C1611 C2763 ) C1611_=_C2892( C1611 C2892 ) C1611_=_C3114( C1611 C3114 ) C1611_=_C3421( C1611 C3421 ) C1611_=_C3600( C1611 C3600 ) C1611_=_C3620( C1611 C3620 ) \nC1611_=_C3669( C1611 C3669 ) C1611_=_C3735( C1611 C3735 ) C1611_=_C3771( C1611 C3771 ) C1611_=_C3851( C1611 C3851 ) C1611_=_C3903( C1611 C3903 ) C1611_=_C4007( C1611 C4007 ) \nC1611_=_C4070( C1611 C4070 ) C1611_=_C4071( C1611 C4071 ) C1611_=_C4072( C1611 C4072 ) C1611_=_C4073( C1611 C4073 ) C1655_=_C1658( C1655 C1658 ) C1655_=_C2051( C1655 C2051 ) \nC1655_=_C2549( C1655 C2549 ) C1655_=_C2707( C1655 C2707 ) C1655_=_C2758( C1655 C2758 ) C1655_=_C2888( C1655 C2888 ) C1655_=_C2951( C1655 C2951 ) C1655_=_C3490( C1655 C3490 ) \nC1655_=_C3548( C1655 C3548 ) C1655_=_C3598( C1655 C3598 ) C1655_=_C3665( C1655 C3665 ) C1655_=_C3692( C1655 C3692 ) C1655_=_C3733( C1655 C3733 ) C1655_=_C3898( C1655 C3898 ) \nC1655_=_C3901( C1655 C3901 ) C1655_=_C3902( C1655 C3902 ) C1655_=_C3903( C1655 C3903 ) C1655_=_C3904( C1655 C3904 ) C1655_=_C3905( C1655 C3905 ) C1655_=_C3906( C1655 C3906 ) \nC1658_=_C2552( C1658 C2552 ) C1658_=_C2711( C1658 C2711 ) C1658_=_C2763( C1658 C2763 ) C1658_=_C2892( C1658 C2892 ) C1658_=_C3114( C1658 C3114 ) C1658_=_C3421( C1658 C3421 ) \nC1658_=_C3600( C1658 C3600 ) C1658_=_C3620( C1658 C3620 ) C1658_=_C3669( C1658 C3669 ) C1658_=_C3735( C1658 C3735 ) C1658_=_C3771( C1658 C3771 ) C1658_=_C3851( C1658 C3851 ) \nC1658_=_C3903( C1658 C3903 ) C1658_=_C4007( C1658 C4007 ) C1658_=_C4070( C1658 C4070 ) C1658_=_C4071( C1658 C4071 ) C1658_=_C4072( C1658 C4072 ) C1658_=_C4073( C1658 C4073 ) \nC2051_=_C2549( C2051 C2549 ) C2051_=_C2707( C2051 C2707 ) C2051_=_C2758( C2051 C2758 ) C2051_=_C2888( C2051 C2888 ) C2051_=_C2951( C2051 C2951 ) C2051_=_C3490( C2051 C3490 ) \nC2051_=_C3548( C2051 C3548 ) C2051_=_C3598( C2051 C3598 ) C2051_=_C3665( C2051 C3665 ) C2051_=_C3692( C2051 C3692 ) C2051_=_C3733( C2051 C3733 ) C2051_=_C3898( C2051 C3898 ) \nC2051_=_C3901( C2051 C3901 ) C2051_=_C3902( C2051 C3902 ) C2051_=_C3903( C2051 C3903 ) C2051_=_C3904( C2051 C3904 ) C2051_=_C3905( C2051 C3905 ) C2051_=_C3906( C2051 C3906 ) \nC2549_=_C2552( C2549 C2552 ) C2549_=_C2707( C2549 C2707 ) C2549_=_C2758( C2549 C2758 ) C2549_=_C2888( C2549 C2888 ) C2549_=_C2951( C2549 C2951 ) C2549_=_C3490( C2549 C3490 ) \nC2549_=_C3548( C2549 C3548 ) C2549_=_C3598( C2549 C3598 ) C2549_=_C3665( C2549 C3665 ) C2549_=_C3692( C2549 C3692 ) C2549_=_C3733( C2549 C3733 ) C2549_=_C3898( C2549 C3898 ) \nC2549_=_C3901( C2549 C3901 ) C2549_=_C3902( C2549 C3902 ) C2549_=_C3903( C2549 C3903 ) C2549_=_C3904( C2549 C3904 ) C2549_=_C3905( C2549 C3905 ) C2549_=_C3906( C2549 C3906 ) \nC2552_=_C2711( C2552 C2711 ) C2552_=_C2763( C2552 C2763 ) C2552_=_C2892( C2552 C2892 ) C2552_=_C3114( C2552 C3114 ) C2552_=_C3421( C2552</w:t>
      </w:r>
    </w:p>
    <w:p>
      <w:pPr>
        <w:pStyle w:val="PreformattedText"/>
        <w:bidi w:val="0"/>
        <w:spacing w:before="0" w:after="0"/>
        <w:jc w:val="left"/>
        <w:rPr/>
      </w:pPr>
      <w:r>
        <w:rPr/>
        <w:t xml:space="preserve"> </w:t>
      </w:r>
      <w:r>
        <w:rPr/>
        <w:t>C3421 ) C2552_=_C3600( C2552 C3600 ) \nC2552_=_C3620( C2552 C3620 ) C2552_=_C3669( C2552 C3669 ) C2552_=_C3735( C2552 C3735 ) C2552_=_C3771( C2552 C3771 ) C2552_=_C3851( C2552 C3851 ) C2552_=_C3903( C2552 C3903 ) \nC2552_=_C4007( C2552 C4007 ) C2552_=_C4070( C2552 C4070 ) C2552_=_C4071( C2552 C4071 ) C2552_=_C4072( C2552 C4072 ) C2552_=_C4073( C2552 C4073 ) C2707_=_C2711( C2707 C2711 ) \nC2707_=_C2758( C2707 C2758 ) C2707_=_C2888( C2707 C2888 ) C2707_=_C2951( C2707 C2951 ) C2707_=_C3490( C2707 C3490 ) C2707_=_C3548( C2707 C3548 ) C2707_=_C3598( C2707 C3598 ) \nC2707_=_C3665( C2707 C3665 ) C2707_=_C3692( C2707 C3692 ) C2707_=_C3733( C2707 C3733 ) C2707_=_C3898( C2707 C3898 ) C2707_=_C3901( C2707 C3901 ) C2707_=_C3902( C2707 C3902 ) \nC2707_=_C3903( C2707 C3903 ) C2707_=_C3904( C2707 C3904 ) C2707_=_C3905( C2707 C3905 ) C2707_=_C3906( C2707 C3906 ) C2711_=_C2763( C2711 C2763 ) C2711_=_C2892( C2711 C2892 ) \nC2711_=_C3114( C2711 C3114 ) C2711_=_C3421( C2711 C3421 ) C2711_=_C3600( C2711 C3600 ) C2711_=_C3620( C2711 C3620 ) C2711_=_C3669( C2711 C3669 ) C2711_=_C3735( C2711 C3735 ) \nC2711_=_C3771( C2711 C3771 ) C2711_=_C3851( C2711 C3851 ) C2711_=_C3903( C2711 C3903 ) C2711_=_C4007( C2711 C4007 ) C2711_=_C4070( C2711 C4070 ) C2711_=_C4071( C2711 C4071 ) \nC2711_=_C4072( C2711 C4072 ) C2711_=_C4073( C2711 C4073 ) C2758_=_C2763( C2758 C2763 ) C2758_=_C2888( C2758 C2888 ) C2758_=_C2951( C2758 C2951 ) C2758_=_C3490( C2758 C3490 ) \nC2758_=_C3548( C2758 C3548 ) C2758_=_C3598( C2758 C3598 ) C2758_=_C3665( C2758 C3665 ) C2758_=_C3692( C2758 C3692 ) C2758_=_C3733( C2758 C3733 ) C2758_=_C3898( C2758 C3898 ) \nC2758_=_C3901( C2758 C3901 ) C2758_=_C3902( C2758 C3902 ) C2758_=_C3903( C2758 C3903 ) C2758_=_C3904( C2758 C3904 ) C2758_=_C3905( C2758 C3905 ) C2758_=_C3906( C2758 C3906 ) \nC2763_=_C2892( C2763 C2892 ) C2763_=_C3114( C2763 C3114 ) C2763_=_C3421( C2763 C3421 ) C2763_=_C3600( C2763 C3600 ) C2763_=_C3620( C2763 C3620 ) C2763_=_C3669( C2763 C3669 ) \nC2763_=_C3735( C2763 C3735 ) C2763_=_C3771( C2763 C3771 ) C2763_=_C3851( C2763 C3851 ) C2763_=_C3903( C2763 C3903 ) C2763_=_C4007( C2763 C4007 ) C2763_=_C4070( C2763 C4070 ) \nC2763_=_C4071( C2763 C4071 ) C2763_=_C4072( C2763 C4072 ) C2763_=_C4073( C2763 C4073 ) C2888_=_C2892( C2888 C2892 ) C2888_=_C2951( C2888 C2951 ) C2888_=_C3490( C2888 C3490 ) \nC2888_=_C3548( C2888 C3548 ) C2888_=_C3598( C2888 C3598 ) C2888_=_C3665( C2888 C3665 ) C2888_=_C3692( C2888 C3692 ) C2888_=_C3733( C2888 C3733 ) C2888_=_C3898( C2888 C3898 ) \nC2888_=_C3901( C2888 C3901 ) C2888_=_C3902( C2888 C3902 ) C2888_=_C3903( C2888 C3903 ) C2888_=_C3904( C2888 C3904 ) C2888_=_C3905( C2888 C3905 ) C2888_=_C3906( C2888 C3906 ) \nC2892_=_C3114( C2892 C3114 ) C2892_=_C3421( C2892 C3421 ) C2892_=_C3600( C2892 C3600 ) C2892_=_C3620( C2892 C3620 ) C2892_=_C3669( C2892 C3669 ) C2892_=_C3735( C2892 C3735 ) \nC2892_=_C3771( C2892 C3771 ) C2892_=_C3851( C2892 C3851 ) C2892_=_C3903( C2892 C3903 ) C2892_=_C4007( C2892 C4007 ) C2892_=_C4070( C2892 C4070 ) C2892_=_C4071( C2892 C4071 ) \nC2892_=_C4072( C2892 C4072 ) C2892_=_C4073( C2892 C4073 ) C2951_=_C3490( C2951 C3490 ) C2951_=_C3548( C2951 C3548 ) C2951_=_C3598( C2951 C3598 ) C2951_=_C3665( C2951 C3665 ) \nC2951_=_C3692( C2951 C3692 ) C2951_=_C3733( C2951 C3733 ) C2951_=_C3898( C2951 C3898 ) C2951_=_C3901( C2951 C3901 ) C2951_=_C3902( C2951 C3902 ) C2951_=_C3903( C2951 C3903 ) \nC2951_=_C3904( C2951 C3904 ) C2951_=_C3905( C2951 C3905 ) C2951_=_C3906( C2951 C3906 ) C3114_=_C3421( C3114 C3421 ) C3114_=_C3600( C3114 C3600 ) C3114_=_C3620( C3114 C3620 ) \nC3114_=_C3669( C3114 C3669 ) C3114_=_C3735( C3114 C3735 ) C3114_=_C3771( C3114 C3771 ) C3114_=_C3851( C3114 C3851 ) C3114_=_C3903( C3114 C3903 ) C3114_=_C4007( C3114 C4007 ) \nC3114_=_C4070( C3114 C4070 ) C3114_=_C4071( C3114 C4071 ) C3114_=_C4072( C3114 C4072 ) C3114_=_C4073( C3114 C4073 ) C3421_=_C3600( C3421 C3600 ) C3421_=_C3620( C3421 C3620 ) \nC3421_=_C3669( C3421 C3669 ) C3421_=_C3735( C3421 C3735 ) C3421_=_C3771( C3421 C3771 ) C3421_=_C3851( C3421 C3851 ) C3421_=_C3903( C3421 C3903 ) C3421_=_C4007( C3421 C4007 ) \nC3421_=_C4070( C3421 C4070 ) C3421_=_C4071( C3421 C4071 ) C3421_=_C4072( C3421 C4072 ) C3421_=_C4073( C3421 C4073 ) C3490_=_C3548( C3490 C3548 ) C3490_=_C3598( C3490 C3598 ) \nC3490_=_C3665( C3490 C3665 ) C3490_=_C3692( C3490 C3692 ) C3490_=_C3733( C3490 C3733 ) C3490_=_C3898( C3490 C3898 ) C3490_=_C3901( C3490 C3901 ) C3490_=_C3902( C3490 C3902 ) \nC3490_=_C3903( C3490 C3903 ) C3490_=_C3904( C3490 C3904 ) C3490_=_C3905( C3490 C3905 ) C3490_=_C3906( C3490 C3906 ) C3548_=_C3598( C3548 C3598 ) C3548_=_C3665( C3548 C3665 ) \nC3548_=_C3692( C3548 C3692 ) C3548_=_C3733( C3548 C3733 ) C3548_=_C3898( C3548 C3898 ) C3548_=_C3901( C3548 C3901 ) C3548_=_C3902( C3548 C3902 ) C3548_=_C3903( C3548 C3903 ) \nC3548_=_C3904( C3548 C3904 ) C3548_=_C3905( C3548 C3905 ) C3548_=_C3906( C3548 C3906 ) C3598_=_C3600( C3598 C3600 ) C3598_=_C3665( C3598 C3665 ) C3598_=_C3692( C3598 C3692 ) \nC3598_=_C3733( C3598 C3733 ) C3598_=_C3898( C3598 C3898 ) C3598_=_C3901( C3598 C3901 ) C3598_=_C3902( C3598 C3902 ) C3598_=_C3903( C3598 C3903 ) C3598_=_C3904( C3598 C3904 ) \nC3598_=_C3905( C3598 C3905 ) C3598_=_C3906( C3598 C3906 ) C3600_=_C3620( C3600 C3620 ) C3600_=_C3669( C3600 C3669 ) C3600_=_C3735( C3600 C3735 ) C3600_=_C3771( C3600 C3771 ) \nC3600_=_C3851( C3600 C3851 ) C3600_=_C3903( C3600 C3903 ) C3600_=_C4007( C3600 C4007 ) C3600_=_C4070( C3600 C4070 ) C3600_=_C4071( C3600 C4071 ) C3600_=_C4072( C3600 C4072 ) \nC3600_=_C4073( C3600 C4073 ) C3620_=_C3669( C3620 C3669 ) C3620_=_C3735( C3620 C3735 ) C3620_=_C3771( C3620 C3771 ) C3620_=_C3851( C3620 C3851 ) C3620_=_C3903( C3620 C3903 ) \nC3620_=_C4007( C3620 C4007 ) C3620_=_C4070( C3620 C4070 ) C3620_=_C4071( C3620 C4071 ) C3620_=_C4072( C3620 C4072 ) C3620_=_C4073( C3620 C4073 ) C3665_=_C3669( C3665 C3669 ) \nC3665_=_C3692( C3665 C3692 ) C3665_=_C3733( C3665 C3733 ) C3665_=_C3898( C3665 C3898 ) C3665_=_C3901( C3665 C3901 ) C3665_=_C3902( C3665 C3902 ) C3665_=_C3903( C3665 C3903 ) \nC3665_=_C3904( C3665 C3904 ) C3665_=_C3905( C3665 C3905 ) C3665_=_C3906( C3665 C3906 ) C3669_=_C3735( C3669 C3735 ) C3669_=_C3771( C3669 C3771 ) C3669_=_C3851( C3669 C3851 ) \nC3669_=_C3903( C3669 C3903 ) C3669_=_C4007( C3669 C4007 ) C3669_=_C4070( C3669 C4070 ) C3669_=_C4071( C3669 C4071 ) C3669_=_C4072( C3669 C4072 ) C3669_=_C4073( C3669 C4073 ) \nC3692_=_C3733( C3692 C3733 ) C3692_=_C3898( C3692 C3898 ) C3692_=_C3901( C3692 C3901 ) C3692_=_C3902( C3692 C3902 ) C3692_=_C3903( C3692 C3903 ) C3692_=_C3904( C3692 C3904 ) \nC3692_=_C3905( C3692 C3905 ) C3692_=_C3906( C3692 C3906 ) C3733_=_C3735( C3733 C3735 ) C3733_=_C3898( C3733 C3898 ) C3733_=_C3901( C3733 C3901 ) C3733_=_C3902( C3733 C3902 ) \nC3733_=_C3903( C3733 C3903 ) C3733_=_C3904( C3733 C3904 ) C3733_=_C3905( C3733 C3905 ) C3733_=_C3906( C3733 C3906 ) C3735_=_C3771( C3735 C3771 ) C3735_=_C3851( C3735 C3851 ) \nC3735_=_C3903( C3735 C3903 ) C3735_=_C4007( C3735 C4007 ) C3735_=_C4070( C3735 C4070 ) C3735_=_C4071( C3735 C4071 ) C3735_=_C4072( C3735 C4072 ) C3735_=_C4073( C3735 C4073 ) \nC3771_=_C3851( C3771 C3851 ) C3771_=_C3903( C3771 C3903 ) C3771_=_C4007( C3771 C4007 ) C3771_=_C4070( C3771 C4070 ) C3771_=_C4071( C3771 C4071 ) C3771_=_C4072( C3771 C4072 ) \nC3771_=_C4073( C3771 C4073 ) C3851_=_C3903( C3851 C3903 ) C3851_=_C4007( C3851 C4007 ) C3851_=_C4070( C3851 C4070 ) C3851_=_C4071( C3851 C4071 ) C3851_=_C4072( C3851 C4072 ) \nC3851_=_C4073( C3851 C4073 ) C3898_=_C3901( C3898 C3901 ) C3898_=_C3902( C3898 C3902 ) C3898_=_C3903( C3898 C3903 ) C3898_=_C3904( C3898 C3904 ) C3898_=_C3905( C3898 C3905 ) \nC3898_=_C3906( C3898 C3906 ) C3901_=_C3902( C3901 C3902 ) C3901_=_C3903( C3901 C3903 ) C3901_=_C3904( C3901 C3904 ) C3901_=_C3905( C3901 C3905 ) C3901_=_C3906( C3901 C3906 ) \nC3902_=_C3903( C3902 C3903 ) C3902_=_C3904( C3902 C3904 ) C3902_=_C3905( C3902 C3905 ) C3902_=_C3906( C3902 C3906 ) C3902_=_C4007( C3902 C4007 ) C3903_=_C3904( C3903 C3904 ) \nC3903_=_C3905( C3903 C3905 ) C3903_=_C3906( C3903 C3906 ) C3903_=_C4007( C3903 C4007 ) C3903_=_C4070( C3903 C4070 ) C3903_=_C4071( C3903 C4071 ) C3903_=_C4072( C3903 C4072 ) \nC3903_=_C4073( C3903 C4073 ) C3904_=_C3905( C3904 C3905 ) C3904_=_C3906( C3904 C3906 ) C3904_=_C4070( C3904 C4070 ) C3905_=_C3906( C3905 C3906 ) C3905_=_C4071( C3905 C4071 ) \nC3906_=_C4073( C3906 C4073 ) C4007_=_C4070( C4007 C4070 ) C4007_=_C4071( C4007 C4071 ) C4007_=_C4072( C4007 C4072 ) C4007_=_C4073( C4007 C4073 ) C4070_=_C4071( C4070 C4071 ) \nC4070_=_C4072( C4070 C4072 ) C4070_=_C4073( C4070 C4073 ) C4071_=_C4072( C4071 C4072 ) C4071_=_C4073( C4071 C4073 ) C4072_=_C4073( C4072 C4073 ) "];236-&gt;318[label="47: C544 C547 C724 C895 C897 \nC1096 C1099 C1521 C1608 C1611 C1655 \nC1658 C2051 C2549 C2552 C2707 C2711 \nC2758 C2763 C2888 C2892 C2951 C3114 \nC3421 C3490 C3548 C3598 C3600 C3620 \nC3665 C3669 C3692 C3733 C3735 C3771 \nC3851 C3898 C3901 C3902 C3904 C3905 \nC3906 C4007 C4070 C4071 C4072 C4073 \n545: C544_=_C547 ,C544_=_C724 ,C544_=_C895 ,C544_=_C1096 ,C544_=_C1608 ,\nC544_=_C1655 ,C544_=_C2051 ,C544_=_C2549 ,C544_=_C2707 ,C544_=_C2758 ,C544_=_C2888 ,\nC544_=_C2951 ,C544_=_C3490 ,C544_=_C3548 ,C544_=_C3598 ,C544_=_C3665 ,C544_=_C3692 ,\nC544_=_C3733 ,C544_=_C3898 ,C544_=_C3901 ,C544_=_C3902 ,C544_=_C3904 ,C544_=_C3905 ,\nC544_=_C3906 ,C547_=_C897 ,C547_=_C1099 ,C547_=_C1521 ,C547_=_C1611 ,C547_=_C1658 ,\nC547_=_C2552 ,C547_=_C2711 ,C547_=_C2763 ,C547_=_C2892 ,C547_=_C3114 ,C547_=_C3421 ,\nC547_=_C3600 ,C547_=_C3620 ,C547_=_C3669 ,C547_=_C3735 ,C547_=_C3771 ,C547_=_C3851 ,\nC547_=_C4007 ,C547_=_C4070 ,C547_=_C4071 ,C547_=_C4072 ,C547_=_C4073 ,C724_=_C895 ,\nC724_=_C1096 ,C724_=_C1608 ,C724_=_C1655 ,C724_=_C2051 ,C724_=_C2549 ,C724_=_C2707 ,\nC724_=_C2758 ,C724_=_C2888 ,C724_=_C2951 ,C724_=_C3490 ,C724_=_C3548 ,C724_=_C3598 ,\nC724_=_C3665 ,C724_=_C3692 ,C724_=_C3733 ,C724_=_C3898 ,C724_=_C3901 ,C724_=_C3902 ,\nC724_=_C3904 ,C724_=_C3905</w:t>
      </w:r>
    </w:p>
    <w:p>
      <w:pPr>
        <w:pStyle w:val="PreformattedText"/>
        <w:bidi w:val="0"/>
        <w:spacing w:before="0" w:after="0"/>
        <w:jc w:val="left"/>
        <w:rPr/>
      </w:pPr>
      <w:r>
        <w:rPr/>
        <w:t xml:space="preserve"> </w:t>
      </w:r>
      <w:r>
        <w:rPr/>
        <w:t>,C724_=_C3906 ,C895_=_C897 ,C895_=_C1096 ,C895_=_C1608 ,\nC895_=_C1655 ,C895_=_C2051 ,C895_=_C2549 ,C895_=_C2707 ,C895_=_C2758 ,C895_=_C2888 ,\nC895_=_C2951 ,C895_=_C3490 ,C895_=_C3548 ,C895_=_C3598 ,C895_=_C3665 ,C895_=_C3692 ,\nC895_=_C3733 ,C895_=_C3898 ,C895_=_C3901 ,C895_=_C3902 ,C895_=_C3904 ,C895_=_C3905 ,\nC895_=_C3906 ,C897_=_C1099 ,C897_=_C1521 ,C897_=_C1611 ,C897_=_C1658 ,C897_=_C2552 ,\nC897_=_C2711 ,C897_=_C2763 ,C897_=_C2892 ,C897_=_C3114 ,C897_=_C3421 ,C897_=_C3600 ,\nC897_=_C3620 ,C897_=_C3669 ,C897_=_C3735 ,C897_=_C3771 ,C897_=_C3851 ,C897_=_C4007 ,\nC897_=_C4070 ,C897_=_C4071 ,C897_=_C4072 ,C897_=_C4073 ,C1096_=_C1099 ,C1096_=_C1608 ,\nC1096_=_C1655 ,C1096_=_C2051 ,C1096_=_C2549 ,C1096_=_C2707 ,C1096_=_C2758 ,C1096_=_C2888 ,\nC1096_=_C2951 ,C1096_=_C3490 ,C1096_=_C3548 ,C1096_=_C3598 ,C1096_=_C3665 ,C1096_=_C3692 ,\nC1096_=_C3733 ,C1096_=_C3898 ,C1096_=_C3901 ,C1096_=_C3902 ,C1096_=_C3904 ,C1096_=_C3905 ,\nC1096_=_C3906 ,C1099_=_C1521 ,C1099_=_C1611 ,C1099_=_C1658 ,C1099_=_C2552 ,C1099_=_C2711 ,\nC1099_=_C2763 ,C1099_=_C2892 ,C1099_=_C3114 ,C1099_=_C3421 ,C1099_=_C3600 ,C1099_=_C3620 ,\nC1099_=_C3669 ,C1099_=_C3735 ,C1099_=_C3771 ,C1099_=_C3851 ,C1099_=_C4007 ,C1099_=_C4070 ,\nC1099_=_C4071 ,C1099_=_C4072 ,C1099_=_C4073 ,C1521_=_C1611 ,C1521_=_C1658 ,C1521_=_C2552 ,\nC1521_=_C2711 ,C1521_=_C2763 ,C1521_=_C2892 ,C1521_=_C3114 ,C1521_=_C3421 ,C1521_=_C3600 ,\nC1521_=_C3620 ,C1521_=_C3669 ,C1521_=_C3735 ,C1521_=_C3771 ,C1521_=_C3851 ,C1521_=_C4007 ,\nC1521_=_C4070 ,C1521_=_C4071 ,C1521_=_C4072 ,C1521_=_C4073 ,C1608_=_C1611 ,C1608_=_C1655 ,\nC1608_=_C2051 ,C1608_=_C2549 ,C1608_=_C2707 ,C1608_=_C2758 ,C1608_=_C2888 ,C1608_=_C2951 ,\nC1608_=_C3490 ,C1608_=_C3548 ,C1608_=_C3598 ,C1608_=_C3665 ,C1608_=_C3692 ,C1608_=_C3733 ,\nC1608_=_C3898 ,C1608_=_C3901 ,C1608_=_C3902 ,C1608_=_C3904 ,C1608_=_C3905 ,C1608_=_C3906 ,\nC1611_=_C1658 ,C1611_=_C2552 ,C1611_=_C2711 ,C1611_=_C2763 ,C1611_=_C2892 ,C1611_=_C3114 ,\nC1611_=_C3421 ,C1611_=_C3600 ,C1611_=_C3620 ,C1611_=_C3669 ,C1611_=_C3735 ,C1611_=_C3771 ,\nC1611_=_C3851 ,C1611_=_C4007 ,C1611_=_C4070 ,C1611_=_C4071 ,C1611_=_C4072 ,C1611_=_C4073 ,\nC1655_=_C1658 ,C1655_=_C2051 ,C1655_=_C2549 ,C1655_=_C2707 ,C1655_=_C2758 ,C1655_=_C2888 ,\nC1655_=_C2951 ,C1655_=_C3490 ,C1655_=_C3548 ,C1655_=_C3598 ,C1655_=_C3665 ,C1655_=_C3692 ,\nC1655_=_C3733 ,C1655_=_C3898 ,C1655_=_C3901 ,C1655_=_C3902 ,C1655_=_C3904 ,C1655_=_C3905 ,\nC1655_=_C3906 ,C1658_=_C2552 ,C1658_=_C2711 ,C1658_=_C2763 ,C1658_=_C2892 ,C1658_=_C3114 ,\nC1658_=_C3421 ,C1658_=_C3600 ,C1658_=_C3620 ,C1658_=_C3669 ,C1658_=_C3735 ,C1658_=_C3771 ,\nC1658_=_C3851 ,C1658_=_C4007 ,C1658_=_C4070 ,C1658_=_C4071 ,C1658_=_C4072 ,C1658_=_C4073 ,\nC2051_=_C2549 ,C2051_=_C2707 ,C2051_=_C2758 ,C2051_=_C2888 ,C2051_=_C2951 ,C2051_=_C3490 ,\nC2051_=_C3548 ,C2051_=_C3598 ,C2051_=_C3665 ,C2051_=_C3692 ,C2051_=_C3733 ,C2051_=_C3898 ,\nC2051_=_C3901 ,C2051_=_C3902 ,C2051_=_C3904 ,C2051_=_C3905 ,C2051_=_C3906 ,C2549_=_C2552 ,\nC2549_=_C2707 ,C2549_=_C2758 ,C2549_=_C2888 ,C2549_=_C2951 ,C2549_=_C3490 ,C2549_=_C3548 ,\nC2549_=_C3598 ,C2549_=_C3665 ,C2549_=_C3692 ,C2549_=_C3733 ,C2549_=_C3898 ,C2549_=_C3901 ,\nC2549_=_C3902 ,C2549_=_C3904 ,C2549_=_C3905 ,C2549_=_C3906 ,C2552_=_C2711 ,C2552_=_C2763 ,\nC2552_=_C2892 ,C2552_=_C3114 ,C2552_=_C3421 ,C2552_=_C3600 ,C2552_=_C3620 ,C2552_=_C3669 ,\nC2552_=_C3735 ,C2552_=_C3771 ,C2552_=_C3851 ,C2552_=_C4007 ,C2552_=_C4070 ,C2552_=_C4071 ,\nC2552_=_C4072 ,C2552_=_C4073 ,C2707_=_C2711 ,C2707_=_C2758 ,C2707_=_C2888 ,C2707_=_C2951 ,\nC2707_=_C3490 ,C2707_=_C3548 ,C2707_=_C3598 ,C2707_=_C3665 ,C2707_=_C3692 ,C2707_=_C3733 ,\nC2707_=_C3898 ,C2707_=_C3901 ,C2707_=_C3902 ,C2707_=_C3904 ,C2707_=_C3905 ,C2707_=_C3906 ,\nC2711_=_C2763 ,C2711_=_C2892 ,C2711_=_C3114 ,C2711_=_C3421 ,C2711_=_C3600 ,C2711_=_C3620 ,\nC2711_=_C3669 ,C2711_=_C3735 ,C2711_=_C3771 ,C2711_=_C3851 ,C2711_=_C4007 ,C2711_=_C4070 ,\nC2711_=_C4071 ,C2711_=_C4072 ,C2711_=_C4073 ,C2758_=_C2763 ,C2758_=_C2888 ,C2758_=_C2951 ,\nC2758_=_C3490 ,C2758_=_C3548 ,C2758_=_C3598 ,C2758_=_C3665 ,C2758_=_C3692 ,C2758_=_C3733 ,\nC2758_=_C3898 ,C2758_=_C3901 ,C2758_=_C3902 ,C2758_=_C3904 ,C2758_=_C3905 ,C2758_=_C3906 ,\nC2763_=_C2892 ,C2763_=_C3114 ,C2763_=_C3421 ,C2763_=_C3600 ,C2763_=_C3620 ,C2763_=_C3669 ,\nC2763_=_C3735 ,C2763_=_C3771 ,C2763_=_C3851 ,C2763_=_C4007 ,C2763_=_C4070 ,C2763_=_C4071 ,\nC2763_=_C4072 ,C2763_=_C4073 ,C2888_=_C2892 ,C2888_=_C2951 ,C2888_=_C3490 ,C2888_=_C3548 ,\nC2888_=_C3598 ,C2888_=_C3665 ,C2888_=_C3692 ,C2888_=_C3733 ,C2888_=_C3898 ,C2888_=_C3901 ,\nC2888_=_C3902 ,C2888_=_C3904 ,C2888_=_C3905 ,C2888_=_C3906 ,C2892_=_C3114 ,C2892_=_C3421 ,\nC2892_=_C3600 ,C2892_=_C3620 ,C2892_=_C3669 ,C2892_=_C3735 ,C2892_=_C3771 ,C2892_=_C3851 ,\nC2892_=_C4007 ,C2892_=_C4070 ,C2892_=_C4071 ,C2892_=_C4072 ,C2892_=_C4073 ,C2951_=_C3490 ,\nC2951_=_C3548 ,C2951_=_C3598 ,C2951_=_C3665 ,C2951_=_C3692 ,C2951_=_C3733 ,C2951_=_C3898 ,\nC2951_=_C3901 ,C2951_=_C3902 ,C2951_=_C3904 ,C2951_=_C3905 ,C2951_=_C3906 ,C3114_=_C3421 ,\nC3114_=_C3600 ,C3114_=_C3620 ,C3114_=_C3669 ,C3114_=_C3735 ,C3114_=_C3771 ,C3114_=_C3851 ,\nC3114_=_C4007 ,C3114_=_C4070 ,C3114_=_C4071 ,C3114_=_C4072 ,C3114_=_C4073 ,C3421_=_C3600 ,\nC3421_=_C3620 ,C3421_=_C3669 ,C3421_=_C3735 ,C3421_=_C3771 ,C3421_=_C3851 ,C3421_=_C4007 ,\nC3421_=_C4070 ,C3421_=_C4071 ,C3421_=_C4072 ,C3421_=_C4073 ,C3490_=_C3548 ,C3490_=_C3598 ,\nC3490_=_C3665 ,C3490_=_C3692 ,C3490_=_C3733 ,C3490_=_C3898 ,C3490_=_C3901 ,C3490_=_C3902 ,\nC3490_=_C3904 ,C3490_=_C3905 ,C3490_=_C3906 ,C3548_=_C3598 ,C3548_=_C3665 ,C3548_=_C3692 ,\nC3548_=_C3733 ,C3548_=_C3898 ,C3548_=_C3901 ,C3548_=_C3902 ,C3548_=_C3904 ,C3548_=_C3905 ,\nC3548_=_C3906 ,C3598_=_C3600 ,C3598_=_C3665 ,C3598_=_C3692 ,C3598_=_C3733 ,C3598_=_C3898 ,\nC3598_=_C3901 ,C3598_=_C3902 ,C3598_=_C3904 ,C3598_=_C3905 ,C3598_=_C3906 ,C3600_=_C3620 ,\nC3600_=_C3669 ,C3600_=_C3735 ,C3600_=_C3771 ,C3600_=_C3851 ,C3600_=_C4007 ,C3600_=_C4070 ,\nC3600_=_C4071 ,C3600_=_C4072 ,C3600_=_C4073 ,C3620_=_C3669 ,C3620_=_C3735 ,C3620_=_C3771 ,\nC3620_=_C3851 ,C3620_=_C4007 ,C3620_=_C4070 ,C3620_=_C4071 ,C3620_=_C4072 ,C3620_=_C4073 ,\nC3665_=_C3669 ,C3665_=_C3692 ,C3665_=_C3733 ,C3665_=_C3898 ,C3665_=_C3901 ,C3665_=_C3902 ,\nC3665_=_C3904 ,C3665_=_C3905 ,C3665_=_C3906 ,C3669_=_C3735 ,C3669_=_C3771 ,C3669_=_C3851 ,\nC3669_=_C4007 ,C3669_=_C4070 ,C3669_=_C4071 ,C3669_=_C4072 ,C3669_=_C4073 ,C3692_=_C3733 ,\nC3692_=_C3898 ,C3692_=_C3901 ,C3692_=_C3902 ,C3692_=_C3904 ,C3692_=_C3905 ,C3692_=_C3906 ,\nC3733_=_C3735 ,C3733_=_C3898 ,C3733_=_C3901 ,C3733_=_C3902 ,C3733_=_C3904 ,C3733_=_C3905 ,\nC3733_=_C3906 ,C3735_=_C3771 ,C3735_=_C3851 ,C3735_=_C4007 ,C3735_=_C4070 ,C3735_=_C4071 ,\nC3735_=_C4072 ,C3735_=_C4073 ,C3771_=_C3851 ,C3771_=_C4007 ,C3771_=_C4070 ,C3771_=_C4071 ,\nC3771_=_C4072 ,C3771_=_C4073 ,C3851_=_C4007 ,C3851_=_C4070 ,C3851_=_C4071 ,C3851_=_C4072 ,\nC3851_=_C4073 ,C3898_=_C3901 ,C3898_=_C3902 ,C3898_=_C3904 ,C3898_=_C3905 ,C3898_=_C3906 ,\nC3901_=_C3902 ,C3901_=_C3904 ,C3901_=_C3905 ,C3901_=_C3906 ,C3902_=_C3904 ,C3902_=_C3905 ,\nC3902_=_C3906 ,C3902_=_C4007 ,C3904_=_C3905 ,C3904_=_C3906 ,C3904_=_C4070 ,C3905_=_C3906 ,\nC3905_=_C4071 ,C3906_=_C4073 ,C4007_=_C4070 ,C4007_=_C4071 ,C4007_=_C4072 ,C4007_=_C4073 ,\nC4070_=_C4071 ,C4070_=_C4072 ,C4070_=_C4073 ,C4071_=_C4072 ,C4071_=_C4073 ,C4072_=_C4073 ,"];319[shape=box, label="id:319 level: 7\n50: C801 C1076 C1077 C1078 C1079 \nC1080 C1081 C1082 C1083 C1084 C1085 \nC1086 C1087 C1088 C1089 C1090 C1091 \nC1092 C1093 C1094 C1095 C1096 C1097 \nC1098 C1099 C1100 C1101 C1514 C1535 \nC1650 C1887 C2067 C2311 C2755 C2812 \nC2884 C3105 C3413 C3613 C3662 C3663 \nC3664 C3665 C3666 C3667 C3668 C3669 \nC3670 C3671 C3672 \n640: C801_=_C1090( C801 C1090 ) C801_=_C1514( C801 C1514 ) C801_=_C1535( C801 C1535 ) C801_=_C1650( C801 C1650 ) C801_=_C1887( C801 C1887 ) \nC801_=_C2067( C801 C2067 ) C801_=_C2311( C801 C2311 ) C801_=_C2755( C801 C2755 ) C801_=_C2812( C801 C2812 ) C801_=_C2884( C801 C2884 ) C801_=_C3105( C801 C3105 ) \nC801_=_C3413( C801 C3413 ) C801_=_C3613( C801 C3613 ) C801_=_C3662( C801 C3662 ) C801_=_C3663( C801 C3663 ) C801_=_C3664( C801 C3664 ) C801_=_C3665( C801 C3665 ) \nC801_=_C3666( C801 C3666 ) C801_=_C3667( C801 C3667 ) C801_=_C3668( C801 C3668 ) C801_=_C3669( C801 C3669 ) C801_=_C3670( C801 C3670 ) C801_=_C3671( C801 C3671 ) \nC801_=_C3672( C801 C3672 ) C1076_=_C1077( C1076 C1077 ) C1076_=_C1078( C1076 C1078 ) C1076_=_C1079( C1076 C1079 ) C1076_=_C1080( C1076 C1080 ) C1076_=_C1081( C1076 C1081 ) \nC1076_=_C1082( C1076 C1082 ) C1076_=_C1083( C1076 C1083 ) C1076_=_C1084( C1076 C1084 ) C1076_=_C1085( C1076 C1085 ) C1076_=_C1086( C1076 C1086 ) C1076_=_C1087( C1076 C1087 ) \nC1076_=_C1088( C1076 C1088 ) C1076_=_C1089( C1076 C1089 ) C1076_=_C1090( C1076 C1090 ) C1076_=_C1091( C1076 C1091 ) C1076_=_C1092( C1076 C1092 ) C1076_=_C1093( C1076 C1093 ) \nC1076_=_C1094( C1076 C1094 ) C1076_=_C1095( C1076 C1095 ) C1076_=_C1096( C1076 C1096 ) C1076_=_C1097( C1076 C1097 ) C1076_=_C1098( C1076 C1098 ) C1076_=_C1099( C1076 C1099 ) \nC1076_=_C1100( C1076 C1100 ) C1076_=_C1101( C1076 C1101 ) C1076_=_C1514( C1076 C1514 ) C1077_=_C1078( C1077 C1078 ) C1077_=_C1079( C1077 C1079 ) C1077_=_C1080( C1077 C1080 ) \nC1077_=_C1081( C1077 C1081 ) C1077_=_C1082( C1077 C1082 ) C1077_=_C1083( C1077 C1083 ) C1077_=_C1084( C1077 C1084 ) C1077_=_C1085( C1077 C1085 ) C1077_=_C1086( C1077 C1086 ) \nC1077_=_C1087( C1077 C1087 ) C1077_=_C1088( C1077 C1088 ) C1077_=_C1089( C1077 C1089 ) C1077_=_C1090( C1077 C1090 ) C1077_=_C1091( C1077 C1091 ) C1077_=_C1092( C1077 C1092 ) \nC1077_=_C1093( C1077 C1093 ) C1077_=_C1094( C1077 C1094 ) C1077_=_C1095( C1077 C1095 ) C1077_=_C1096( C1077 C1096 ) C1077_=_C1097( C1077 C1097 ) C1077_=_C1098( C1077 C1098 ) \nC1077_=_C1099( C1077 C1099 ) C1077_=_C1100( C1077 C1100 ) C1077_=_C1101( C1077 C1101 ) C1077_=_C1650( C1077 C1650 ) C1078_=_C1079( C1078 C1079 ) C1078_=_C1080( C1078 C1080 ) \nC1078_=_C1081( C1078 C1081 ) C1078_=_C1082(</w:t>
      </w:r>
    </w:p>
    <w:p>
      <w:pPr>
        <w:pStyle w:val="PreformattedText"/>
        <w:bidi w:val="0"/>
        <w:spacing w:before="0" w:after="0"/>
        <w:jc w:val="left"/>
        <w:rPr/>
      </w:pPr>
      <w:r>
        <w:rPr/>
        <w:t xml:space="preserve"> </w:t>
      </w:r>
      <w:r>
        <w:rPr/>
        <w:t>C1078 C1082 ) C1078_=_C1083( C1078 C1083 ) C1078_=_C1084( C1078 C1084 ) C1078_=_C1085( C1078 C1085 ) C1078_=_C1086( C1078 C1086 ) \nC1078_=_C1087( C1078 C1087 ) C1078_=_C1088( C1078 C1088 ) C1078_=_C1089( C1078 C1089 ) C1078_=_C1090( C1078 C1090 ) C1078_=_C1091( C1078 C1091 ) C1078_=_C1092( C1078 C1092 ) \nC1078_=_C1093( C1078 C1093 ) C1078_=_C1094( C1078 C1094 ) C1078_=_C1095( C1078 C1095 ) C1078_=_C1096( C1078 C1096 ) C1078_=_C1097( C1078 C1097 ) C1078_=_C1098( C1078 C1098 ) \nC1078_=_C1099( C1078 C1099 ) C1078_=_C1100( C1078 C1100 ) C1078_=_C1101( C1078 C1101 ) C1079_=_C1080( C1079 C1080 ) C1079_=_C1081( C1079 C1081 ) C1079_=_C1082( C1079 C1082 ) \nC1079_=_C1083( C1079 C1083 ) C1079_=_C1084( C1079 C1084 ) C1079_=_C1085( C1079 C1085 ) C1079_=_C1086( C1079 C1086 ) C1079_=_C1087( C1079 C1087 ) C1079_=_C1088( C1079 C1088 ) \nC1079_=_C1089( C1079 C1089 ) C1079_=_C1090( C1079 C1090 ) C1079_=_C1091( C1079 C1091 ) C1079_=_C1092( C1079 C1092 ) C1079_=_C1093( C1079 C1093 ) C1079_=_C1094( C1079 C1094 ) \nC1079_=_C1095( C1079 C1095 ) C1079_=_C1096( C1079 C1096 ) C1079_=_C1097( C1079 C1097 ) C1079_=_C1098( C1079 C1098 ) C1079_=_C1099( C1079 C1099 ) C1079_=_C1100( C1079 C1100 ) \nC1079_=_C1101( C1079 C1101 ) C1080_=_C1081( C1080 C1081 ) C1080_=_C1082( C1080 C1082 ) C1080_=_C1083( C1080 C1083 ) C1080_=_C1084( C1080 C1084 ) C1080_=_C1085( C1080 C1085 ) \nC1080_=_C1086( C1080 C1086 ) C1080_=_C1087( C1080 C1087 ) C1080_=_C1088( C1080 C1088 ) C1080_=_C1089( C1080 C1089 ) C1080_=_C1090( C1080 C1090 ) C1080_=_C1091( C1080 C1091 ) \nC1080_=_C1092( C1080 C1092 ) C1080_=_C1093( C1080 C1093 ) C1080_=_C1094( C1080 C1094 ) C1080_=_C1095( C1080 C1095 ) C1080_=_C1096( C1080 C1096 ) C1080_=_C1097( C1080 C1097 ) \nC1080_=_C1098( C1080 C1098 ) C1080_=_C1099( C1080 C1099 ) C1080_=_C1100( C1080 C1100 ) C1080_=_C1101( C1080 C1101 ) C1081_=_C1082( C1081 C1082 ) C1081_=_C1083( C1081 C1083 ) \nC1081_=_C1084( C1081 C1084 ) C1081_=_C1085( C1081 C1085 ) C1081_=_C1086( C1081 C1086 ) C1081_=_C1087( C1081 C1087 ) C1081_=_C1088( C1081 C1088 ) C1081_=_C1089( C1081 C1089 ) \nC1081_=_C1090( C1081 C1090 ) C1081_=_C1091( C1081 C1091 ) C1081_=_C1092( C1081 C1092 ) C1081_=_C1093( C1081 C1093 ) C1081_=_C1094( C1081 C1094 ) C1081_=_C1095( C1081 C1095 ) \nC1081_=_C1096( C1081 C1096 ) C1081_=_C1097( C1081 C1097 ) C1081_=_C1098( C1081 C1098 ) C1081_=_C1099( C1081 C1099 ) C1081_=_C1100( C1081 C1100 ) C1081_=_C1101( C1081 C1101 ) \nC1082_=_C1083( C1082 C1083 ) C1082_=_C1084( C1082 C1084 ) C1082_=_C1085( C1082 C1085 ) C1082_=_C1086( C1082 C1086 ) C1082_=_C1087( C1082 C1087 ) C1082_=_C1088( C1082 C1088 ) \nC1082_=_C1089( C1082 C1089 ) C1082_=_C1090( C1082 C1090 ) C1082_=_C1091( C1082 C1091 ) C1082_=_C1092( C1082 C1092 ) C1082_=_C1093( C1082 C1093 ) C1082_=_C1094( C1082 C1094 ) \nC1082_=_C1095( C1082 C1095 ) C1082_=_C1096( C1082 C1096 ) C1082_=_C1097( C1082 C1097 ) C1082_=_C1098( C1082 C1098 ) C1082_=_C1099( C1082 C1099 ) C1082_=_C1100( C1082 C1100 ) \nC1082_=_C1101( C1082 C1101 ) C1082_=_C2755( C1082 C2755 ) C1083_=_C1084( C1083 C1084 ) C1083_=_C1085( C1083 C1085 ) C1083_=_C1086( C1083 C1086 ) C1083_=_C1087( C1083 C1087 ) \nC1083_=_C1088( C1083 C1088 ) C1083_=_C1089( C1083 C1089 ) C1083_=_C1090( C1083 C1090 ) C1083_=_C1091( C1083 C1091 ) C1083_=_C1092( C1083 C1092 ) C1083_=_C1093( C1083 C1093 ) \nC1083_=_C1094( C1083 C1094 ) C1083_=_C1095( C1083 C1095 ) C1083_=_C1096( C1083 C1096 ) C1083_=_C1097( C1083 C1097 ) C1083_=_C1098( C1083 C1098 ) C1083_=_C1099( C1083 C1099 ) \nC1083_=_C1100( C1083 C1100 ) C1083_=_C1101( C1083 C1101 ) C1083_=_C2884( C1083 C2884 ) C1084_=_C1085( C1084 C1085 ) C1084_=_C1086( C1084 C1086 ) C1084_=_C1087( C1084 C1087 ) \nC1084_=_C1088( C1084 C1088 ) C1084_=_C1089( C1084 C1089 ) C1084_=_C1090( C1084 C1090 ) C1084_=_C1091( C1084 C1091 ) C1084_=_C1092( C1084 C1092 ) C1084_=_C1093( C1084 C1093 ) \nC1084_=_C1094( C1084 C1094 ) C1084_=_C1095( C1084 C1095 ) C1084_=_C1096( C1084 C1096 ) C1084_=_C1097( C1084 C1097 ) C1084_=_C1098( C1084 C1098 ) C1084_=_C1099( C1084 C1099 ) \nC1084_=_C1100( C1084 C1100 ) C1084_=_C1101( C1084 C1101 ) C1084_=_C3105( C1084 C3105 ) C1085_=_C1086( C1085 C1086 ) C1085_=_C1087( C1085 C1087 ) C1085_=_C1088( C1085 C1088 ) \nC1085_=_C1089( C1085 C1089 ) C1085_=_C1090( C1085 C1090 ) C1085_=_C1091( C1085 C1091 ) C1085_=_C1092( C1085 C1092 ) C1085_=_C1093( C1085 C1093 ) C1085_=_C1094( C1085 C1094 ) \nC1085_=_C1095( C1085 C1095 ) C1085_=_C1096( C1085 C1096 ) C1085_=_C1097( C1085 C1097 ) C1085_=_C1098( C1085 C1098 ) C1085_=_C1099( C1085 C1099 ) C1085_=_C1100( C1085 C1100 ) \nC1085_=_C1101( C1085 C1101 ) C1086_=_C1087( C1086 C1087 ) C1086_=_C1088( C1086 C1088 ) C1086_=_C1089( C1086 C1089 ) C1086_=_C1090( C1086 C1090 ) C1086_=_C1091( C1086 C1091 ) \nC1086_=_C1092( C1086 C1092 ) C1086_=_C1093( C1086 C1093 ) C1086_=_C1094( C1086 C1094 ) C1086_=_C1095( C1086 C1095 ) C1086_=_C1096( C1086 C1096 ) C1086_=_C1097( C1086 C1097 ) \nC1086_=_C1098( C1086 C1098 ) C1086_=_C1099( C1086 C1099 ) C1086_=_C1100( C1086 C1100 ) C1086_=_C1101( C1086 C1101 ) C1086_=_C3413( C1086 C3413 ) C1087_=_C1088( C1087 C1088 ) \nC1087_=_C1089( C1087 C1089 ) C1087_=_C1090( C1087 C1090 ) C1087_=_C1091( C1087 C1091 ) C1087_=_C1092( C1087 C1092 ) C1087_=_C1093( C1087 C1093 ) C1087_=_C1094( C1087 C1094 ) \nC1087_=_C1095( C1087 C1095 ) C1087_=_C1096( C1087 C1096 ) C1087_=_C1097( C1087 C1097 ) C1087_=_C1098( C1087 C1098 ) C1087_=_C1099( C1087 C1099 ) C1087_=_C1100( C1087 C1100 ) \nC1087_=_C1101( C1087 C1101 ) C1088_=_C1089( C1088 C1089 ) C1088_=_C1090( C1088 C1090 ) C1088_=_C1091( C1088 C1091 ) C1088_=_C1092( C1088 C1092 ) C1088_=_C1093( C1088 C1093 ) \nC1088_=_C1094( C1088 C1094 ) C1088_=_C1095( C1088 C1095 ) C1088_=_C1096( C1088 C1096 ) C1088_=_C1097( C1088 C1097 ) C1088_=_C1098( C1088 C1098 ) C1088_=_C1099( C1088 C1099 ) \nC1088_=_C1100( C1088 C1100 ) C1088_=_C1101( C1088 C1101 ) C1088_=_C3613( C1088 C3613 ) C1089_=_C1090( C1089 C1090 ) C1089_=_C1091( C1089 C1091 ) C1089_=_C1092( C1089 C1092 ) \nC1089_=_C1093( C1089 C1093 ) C1089_=_C1094( C1089 C1094 ) C1089_=_C1095( C1089 C1095 ) C1089_=_C1096( C1089 C1096 ) C1089_=_C1097( C1089 C1097 ) C1089_=_C1098( C1089 C1098 ) \nC1089_=_C1099( C1089 C1099 ) C1089_=_C1100( C1089 C1100 ) C1089_=_C1101( C1089 C1101 ) C1090_=_C1091( C1090 C1091 ) C1090_=_C1092( C1090 C1092 ) C1090_=_C1093( C1090 C1093 ) \nC1090_=_C1094( C1090 C1094 ) C1090_=_C1095( C1090 C1095 ) C1090_=_C1096( C1090 C1096 ) C1090_=_C1097( C1090 C1097 ) C1090_=_C1098( C1090 C1098 ) C1090_=_C1099( C1090 C1099 ) \nC1090_=_C1100( C1090 C1100 ) C1090_=_C1101( C1090 C1101 ) C1090_=_C1514( C1090 C1514 ) C1090_=_C1535( C1090 C1535 ) C1090_=_C1650( C1090 C1650 ) C1090_=_C1887( C1090 C1887 ) \nC1090_=_C2067( C1090 C2067 ) C1090_=_C2311( C1090 C2311 ) C1090_=_C2755( C1090 C2755 ) C1090_=_C2812( C1090 C2812 ) C1090_=_C2884( C1090 C2884 ) C1090_=_C3105( C1090 C3105 ) \nC1090_=_C3413( C1090 C3413 ) C1090_=_C3613( C1090 C3613 ) C1090_=_C3662( C1090 C3662 ) C1090_=_C3663( C1090 C3663 ) C1090_=_C3664( C1090 C3664 ) C1090_=_C3665( C1090 C3665 ) \nC1090_=_C3666( C1090 C3666 ) C1090_=_C3667( C1090 C3667 ) C1090_=_C3668( C1090 C3668 ) C1090_=_C3669( C1090 C3669 ) C1090_=_C3670( C1090 C3670 ) C1090_=_C3671( C1090 C3671 ) \nC1090_=_C3672( C1090 C3672 ) C1091_=_C1092( C1091 C1092 ) C1091_=_C1093( C1091 C1093 ) C1091_=_C1094( C1091 C1094 ) C1091_=_C1095( C1091 C1095 ) C1091_=_C1096( C1091 C1096 ) \nC1091_=_C1097( C1091 C1097 ) C1091_=_C1098( C1091 C1098 ) C1091_=_C1099( C1091 C1099 ) C1091_=_C1100( C1091 C1100 ) C1091_=_C1101( C1091 C1101 ) C1091_=_C3662( C1091 C3662 ) \nC1092_=_C1093( C1092 C1093 ) C1092_=_C1094( C1092 C1094 ) C1092_=_C1095( C1092 C1095 ) C1092_=_C1096( C1092 C1096 ) C1092_=_C1097( C1092 C1097 ) C1092_=_C1098( C1092 C1098 ) \nC1092_=_C1099( C1092 C1099 ) C1092_=_C1100( C1092 C1100 ) C1092_=_C1101( C1092 C1101 ) C1092_=_C3663( C1092 C3663 ) C1093_=_C1094( C1093 C1094 ) C1093_=_C1095( C1093 C1095 ) \nC1093_=_C1096( C1093 C1096 ) C1093_=_C1097( C1093 C1097 ) C1093_=_C1098( C1093 C1098 ) C1093_=_C1099( C1093 C1099 ) C1093_=_C1100( C1093 C1100 ) C1093_=_C1101( C1093 C1101 ) \nC1094_=_C1095( C1094 C1095 ) C1094_=_C1096( C1094 C1096 ) C1094_=_C1097( C1094 C1097 ) C1094_=_C1098( C1094 C1098 ) C1094_=_C1099( C1094 C1099 ) C1094_=_C1100( C1094 C1100 ) \nC1094_=_C1101( C1094 C1101 ) C1095_=_C1096( C1095 C1096 ) C1095_=_C1097( C1095 C1097 ) C1095_=_C1098( C1095 C1098 ) C1095_=_C1099( C1095 C1099 ) C1095_=_C1100( C1095 C1100 ) \nC1095_=_C1101( C1095 C1101 ) C1095_=_C3664( C1095 C3664 ) C1096_=_C1097( C1096 C1097 ) C1096_=_C1098( C1096 C1098 ) C1096_=_C1099( C1096 C1099 ) C1096_=_C1100( C1096 C1100 ) \nC1096_=_C1101( C1096 C1101 ) C1096_=_C3665( C1096 C3665 ) C1097_=_C1098( C1097 C1098 ) C1097_=_C1099( C1097 C1099 ) C1097_=_C1100( C1097 C1100 ) C1097_=_C1101( C1097 C1101 ) \nC1097_=_C3667( C1097 C3667 ) C1098_=_C1099( C1098 C1099 ) C1098_=_C1100( C1098 C1100 ) C1098_=_C1101( C1098 C1101 ) C1099_=_C1100( C1099 C1100 ) C1099_=_C1101( C1099 C1101 ) \nC1099_=_C3669( C1099 C3669 ) C1100_=_C1101( C1100 C1101 ) C1100_=_C3671( C1100 C3671 ) C1101_=_C3672( C1101 C3672 ) C1514_=_C1535( C1514 C1535 ) C1514_=_C1650( C1514 C1650 ) \nC1514_=_C1887( C1514 C1887 ) C1514_=_C2067( C1514 C2067 ) C1514_=_C2311( C1514 C2311 ) C1514_=_C2755( C1514 C2755 ) C1514_=_C2812( C1514 C2812 ) C1514_=_C2884( C1514 C2884 ) \nC1514_=_C3105( C1514 C3105 ) C1514_=_C3413( C1514 C3413 ) C1514_=_C3613( C1514 C3613 ) C1514_=_C3662( C1514 C3662 ) C1514_=_C3663( C1514 C3663 ) C1514_=_C3664( C1514 C3664 ) \nC1514_=_C3665( C1514 C3665 ) C1514_=_C3666( C1514 C3666 ) C1514_=_C3667( C1514 C3667 ) C1514_=_C3668( C1514 C3668 ) C1514_=_C3669( C1514 C3669 ) C1514_=_C3670( C1514 C3670 ) \nC1514_=_C3671( C1514 C3671 ) C1514_=_C3672( C1514 C3672 ) C1535_=_C1650( C1535 C1650 ) C1535_=_C1887( C1535 C1887 ) C1535_=_C2067( C1535 C2067 ) C1535_=_C2311( C1535 C2311 ) \nC1535_=_C2755( C1535 C2755 ) C1535_=_C2812( C1535 C2812 ) C1535_=_C2884( C1535 C2884 ) C1535_=_C3105(</w:t>
      </w:r>
    </w:p>
    <w:p>
      <w:pPr>
        <w:pStyle w:val="PreformattedText"/>
        <w:bidi w:val="0"/>
        <w:spacing w:before="0" w:after="0"/>
        <w:jc w:val="left"/>
        <w:rPr/>
      </w:pPr>
      <w:r>
        <w:rPr/>
        <w:t xml:space="preserve"> </w:t>
      </w:r>
      <w:r>
        <w:rPr/>
        <w:t>C1535 C3105 ) C1535_=_C3413( C1535 C3413 ) C1535_=_C3613( C1535 C3613 ) \nC1535_=_C3662( C1535 C3662 ) C1535_=_C3663( C1535 C3663 ) C1535_=_C3664( C1535 C3664 ) C1535_=_C3665( C1535 C3665 ) C1535_=_C3666( C1535 C3666 ) C1535_=_C3667( C1535 C3667 ) \nC1535_=_C3668( C1535 C3668 ) C1535_=_C3669( C1535 C3669 ) C1535_=_C3670( C1535 C3670 ) C1535_=_C3671( C1535 C3671 ) C1535_=_C3672( C1535 C3672 ) C1650_=_C1887( C1650 C1887 ) \nC1650_=_C2067( C1650 C2067 ) C1650_=_C2311( C1650 C2311 ) C1650_=_C2755( C1650 C2755 ) C1650_=_C2812( C1650 C2812 ) C1650_=_C2884( C1650 C2884 ) C1650_=_C3105( C1650 C3105 ) \nC1650_=_C3413( C1650 C3413 ) C1650_=_C3613( C1650 C3613 ) C1650_=_C3662( C1650 C3662 ) C1650_=_C3663( C1650 C3663 ) C1650_=_C3664( C1650 C3664 ) C1650_=_C3665( C1650 C3665 ) \nC1650_=_C3666( C1650 C3666 ) C1650_=_C3667( C1650 C3667 ) C1650_=_C3668( C1650 C3668 ) C1650_=_C3669( C1650 C3669 ) C1650_=_C3670( C1650 C3670 ) C1650_=_C3671( C1650 C3671 ) \nC1650_=_C3672( C1650 C3672 ) C1887_=_C2067( C1887 C2067 ) C1887_=_C2311( C1887 C2311 ) C1887_=_C2755( C1887 C2755 ) C1887_=_C2812( C1887 C2812 ) C1887_=_C2884( C1887 C2884 ) \nC1887_=_C3105( C1887 C3105 ) C1887_=_C3413( C1887 C3413 ) C1887_=_C3613( C1887 C3613 ) C1887_=_C3662( C1887 C3662 ) C1887_=_C3663( C1887 C3663 ) C1887_=_C3664( C1887 C3664 ) \nC1887_=_C3665( C1887 C3665 ) C1887_=_C3666( C1887 C3666 ) C1887_=_C3667( C1887 C3667 ) C1887_=_C3668( C1887 C3668 ) C1887_=_C3669( C1887 C3669 ) C1887_=_C3670( C1887 C3670 ) \nC1887_=_C3671( C1887 C3671 ) C1887_=_C3672( C1887 C3672 ) C2067_=_C2311( C2067 C2311 ) C2067_=_C2755( C2067 C2755 ) C2067_=_C2812( C2067 C2812 ) C2067_=_C2884( C2067 C2884 ) \nC2067_=_C3105( C2067 C3105 ) C2067_=_C3413( C2067 C3413 ) C2067_=_C3613( C2067 C3613 ) C2067_=_C3662( C2067 C3662 ) C2067_=_C3663( C2067 C3663 ) C2067_=_C3664( C2067 C3664 ) \nC2067_=_C3665( C2067 C3665 ) C2067_=_C3666( C2067 C3666 ) C2067_=_C3667( C2067 C3667 ) C2067_=_C3668( C2067 C3668 ) C2067_=_C3669( C2067 C3669 ) C2067_=_C3670( C2067 C3670 ) \nC2067_=_C3671( C2067 C3671 ) C2067_=_C3672( C2067 C3672 ) C2311_=_C2755( C2311 C2755 ) C2311_=_C2812( C2311 C2812 ) C2311_=_C2884( C2311 C2884 ) C2311_=_C3105( C2311 C3105 ) \nC2311_=_C3413( C2311 C3413 ) C2311_=_C3613( C2311 C3613 ) C2311_=_C3662( C2311 C3662 ) C2311_=_C3663( C2311 C3663 ) C2311_=_C3664( C2311 C3664 ) C2311_=_C3665( C2311 C3665 ) \nC2311_=_C3666( C2311 C3666 ) C2311_=_C3667( C2311 C3667 ) C2311_=_C3668( C2311 C3668 ) C2311_=_C3669( C2311 C3669 ) C2311_=_C3670( C2311 C3670 ) C2311_=_C3671( C2311 C3671 ) \nC2311_=_C3672( C2311 C3672 ) C2755_=_C2812( C2755 C2812 ) C2755_=_C2884( C2755 C2884 ) C2755_=_C3105( C2755 C3105 ) C2755_=_C3413( C2755 C3413 ) C2755_=_C3613( C2755 C3613 ) \nC2755_=_C3662( C2755 C3662 ) C2755_=_C3663( C2755 C3663 ) C2755_=_C3664( C2755 C3664 ) C2755_=_C3665( C2755 C3665 ) C2755_=_C3666( C2755 C3666 ) C2755_=_C3667( C2755 C3667 ) \nC2755_=_C3668( C2755 C3668 ) C2755_=_C3669( C2755 C3669 ) C2755_=_C3670( C2755 C3670 ) C2755_=_C3671( C2755 C3671 ) C2755_=_C3672( C2755 C3672 ) C2812_=_C2884( C2812 C2884 ) \nC2812_=_C3105( C2812 C3105 ) C2812_=_C3413( C2812 C3413 ) C2812_=_C3613( C2812 C3613 ) C2812_=_C3662( C2812 C3662 ) C2812_=_C3663( C2812 C3663 ) C2812_=_C3664( C2812 C3664 ) \nC2812_=_C3665( C2812 C3665 ) C2812_=_C3666( C2812 C3666 ) C2812_=_C3667( C2812 C3667 ) C2812_=_C3668( C2812 C3668 ) C2812_=_C3669( C2812 C3669 ) C2812_=_C3670( C2812 C3670 ) \nC2812_=_C3671( C2812 C3671 ) C2812_=_C3672( C2812 C3672 ) C2884_=_C3105( C2884 C3105 ) C2884_=_C3413( C2884 C3413 ) C2884_=_C3613( C2884 C3613 ) C2884_=_C3662( C2884 C3662 ) \nC2884_=_C3663( C2884 C3663 ) C2884_=_C3664( C2884 C3664 ) C2884_=_C3665( C2884 C3665 ) C2884_=_C3666( C2884 C3666 ) C2884_=_C3667( C2884 C3667 ) C2884_=_C3668( C2884 C3668 ) \nC2884_=_C3669( C2884 C3669 ) C2884_=_C3670( C2884 C3670 ) C2884_=_C3671( C2884 C3671 ) C2884_=_C3672( C2884 C3672 ) C3105_=_C3413( C3105 C3413 ) C3105_=_C3613( C3105 C3613 ) \nC3105_=_C3662( C3105 C3662 ) C3105_=_C3663( C3105 C3663 ) C3105_=_C3664( C3105 C3664 ) C3105_=_C3665( C3105 C3665 ) C3105_=_C3666( C3105 C3666 ) C3105_=_C3667( C3105 C3667 ) \nC3105_=_C3668( C3105 C3668 ) C3105_=_C3669( C3105 C3669 ) C3105_=_C3670( C3105 C3670 ) C3105_=_C3671( C3105 C3671 ) C3105_=_C3672( C3105 C3672 ) C3413_=_C3613( C3413 C3613 ) \nC3413_=_C3662( C3413 C3662 ) C3413_=_C3663( C3413 C3663 ) C3413_=_C3664( C3413 C3664 ) C3413_=_C3665( C3413 C3665 ) C3413_=_C3666( C3413 C3666 ) C3413_=_C3667( C3413 C3667 ) \nC3413_=_C3668( C3413 C3668 ) C3413_=_C3669( C3413 C3669 ) C3413_=_C3670( C3413 C3670 ) C3413_=_C3671( C3413 C3671 ) C3413_=_C3672( C3413 C3672 ) C3613_=_C3662( C3613 C3662 ) \nC3613_=_C3663( C3613 C3663 ) C3613_=_C3664( C3613 C3664 ) C3613_=_C3665( C3613 C3665 ) C3613_=_C3666( C3613 C3666 ) C3613_=_C3667( C3613 C3667 ) C3613_=_C3668( C3613 C3668 ) \nC3613_=_C3669( C3613 C3669 ) C3613_=_C3670( C3613 C3670 ) C3613_=_C3671( C3613 C3671 ) C3613_=_C3672( C3613 C3672 ) C3662_=_C3663( C3662 C3663 ) C3662_=_C3664( C3662 C3664 ) \nC3662_=_C3665( C3662 C3665 ) C3662_=_C3666( C3662 C3666 ) C3662_=_C3667( C3662 C3667 ) C3662_=_C3668( C3662 C3668 ) C3662_=_C3669( C3662 C3669 ) C3662_=_C3670( C3662 C3670 ) \nC3662_=_C3671( C3662 C3671 ) C3662_=_C3672( C3662 C3672 ) C3663_=_C3664( C3663 C3664 ) C3663_=_C3665( C3663 C3665 ) C3663_=_C3666( C3663 C3666 ) C3663_=_C3667( C3663 C3667 ) \nC3663_=_C3668( C3663 C3668 ) C3663_=_C3669( C3663 C3669 ) C3663_=_C3670( C3663 C3670 ) C3663_=_C3671( C3663 C3671 ) C3663_=_C3672( C3663 C3672 ) C3664_=_C3665( C3664 C3665 ) \nC3664_=_C3666( C3664 C3666 ) C3664_=_C3667( C3664 C3667 ) C3664_=_C3668( C3664 C3668 ) C3664_=_C3669( C3664 C3669 ) C3664_=_C3670( C3664 C3670 ) C3664_=_C3671( C3664 C3671 ) \nC3664_=_C3672( C3664 C3672 ) C3665_=_C3666( C3665 C3666 ) C3665_=_C3667( C3665 C3667 ) C3665_=_C3668( C3665 C3668 ) C3665_=_C3669( C3665 C3669 ) C3665_=_C3670( C3665 C3670 ) \nC3665_=_C3671( C3665 C3671 ) C3665_=_C3672( C3665 C3672 ) C3666_=_C3667( C3666 C3667 ) C3666_=_C3668( C3666 C3668 ) C3666_=_C3669( C3666 C3669 ) C3666_=_C3670( C3666 C3670 ) \nC3666_=_C3671( C3666 C3671 ) C3666_=_C3672( C3666 C3672 ) C3667_=_C3668( C3667 C3668 ) C3667_=_C3669( C3667 C3669 ) C3667_=_C3670( C3667 C3670 ) C3667_=_C3671( C3667 C3671 ) \nC3667_=_C3672( C3667 C3672 ) C3668_=_C3669( C3668 C3669 ) C3668_=_C3670( C3668 C3670 ) C3668_=_C3671( C3668 C3671 ) C3668_=_C3672( C3668 C3672 ) C3669_=_C3670( C3669 C3670 ) \nC3669_=_C3671( C3669 C3671 ) C3669_=_C3672( C3669 C3672 ) C3670_=_C3671( C3670 C3671 ) C3670_=_C3672( C3670 C3672 ) C3671_=_C3672( C3671 C3672 ) "];236-&gt;319[label="49: C801 C1076 C1077 C1078 C1079 \nC1080 C1081 C1082 C1083 C1084 C1085 \nC1086 C1087 C1088 C1089 C1091 C1092 \nC1093 C1094 C1095 C1096 C1097 C1098 \nC1099 C1100 C1101 C1514 C1535 C1650 \nC1887 C2067 C2311 C2755 C2812 C2884 \nC3105 C3413 C3613 C3662 C3663 C3664 \nC3665 C3666 C3667 C3668 C3669 C3670 \nC3671 C3672 \n591: C801_=_C1514 ,C801_=_C1535 ,C801_=_C1650 ,C801_=_C1887 ,C801_=_C2067 ,\nC801_=_C2311 ,C801_=_C2755 ,C801_=_C2812 ,C801_=_C2884 ,C801_=_C3105 ,C801_=_C3413 ,\nC801_=_C3613 ,C801_=_C3662 ,C801_=_C3663 ,C801_=_C3664 ,C801_=_C3665 ,C801_=_C3666 ,\nC801_=_C3667 ,C801_=_C3668 ,C801_=_C3669 ,C801_=_C3670 ,C801_=_C3671 ,C801_=_C3672 ,\nC1076_=_C1077 ,C1076_=_C1078 ,C1076_=_C1079 ,C1076_=_C1080 ,C1076_=_C1081 ,C1076_=_C1082 ,\nC1076_=_C1083 ,C1076_=_C1084 ,C1076_=_C1085 ,C1076_=_C1086 ,C1076_=_C1087 ,C1076_=_C1088 ,\nC1076_=_C1089 ,C1076_=_C1091 ,C1076_=_C1092 ,C1076_=_C1093 ,C1076_=_C1094 ,C1076_=_C1095 ,\nC1076_=_C1096 ,C1076_=_C1097 ,C1076_=_C1098 ,C1076_=_C1099 ,C1076_=_C1100 ,C1076_=_C1101 ,\nC1076_=_C1514 ,C1077_=_C1078 ,C1077_=_C1079 ,C1077_=_C1080 ,C1077_=_C1081 ,C1077_=_C1082 ,\nC1077_=_C1083 ,C1077_=_C1084 ,C1077_=_C1085 ,C1077_=_C1086 ,C1077_=_C1087 ,C1077_=_C1088 ,\nC1077_=_C1089 ,C1077_=_C1091 ,C1077_=_C1092 ,C1077_=_C1093 ,C1077_=_C1094 ,C1077_=_C1095 ,\nC1077_=_C1096 ,C1077_=_C1097 ,C1077_=_C1098 ,C1077_=_C1099 ,C1077_=_C1100 ,C1077_=_C1101 ,\nC1077_=_C1650 ,C1078_=_C1079 ,C1078_=_C1080 ,C1078_=_C1081 ,C1078_=_C1082 ,C1078_=_C1083 ,\nC1078_=_C1084 ,C1078_=_C1085 ,C1078_=_C1086 ,C1078_=_C1087 ,C1078_=_C1088 ,C1078_=_C1089 ,\nC1078_=_C1091 ,C1078_=_C1092 ,C1078_=_C1093 ,C1078_=_C1094 ,C1078_=_C1095 ,C1078_=_C1096 ,\nC1078_=_C1097 ,C1078_=_C1098 ,C1078_=_C1099 ,C1078_=_C1100 ,C1078_=_C1101 ,C1079_=_C1080 ,\nC1079_=_C1081 ,C1079_=_C1082 ,C1079_=_C1083 ,C1079_=_C1084 ,C1079_=_C1085 ,C1079_=_C1086 ,\nC1079_=_C1087 ,C1079_=_C1088 ,C1079_=_C1089 ,C1079_=_C1091 ,C1079_=_C1092 ,C1079_=_C1093 ,\nC1079_=_C1094 ,C1079_=_C1095 ,C1079_=_C1096 ,C1079_=_C1097 ,C1079_=_C1098 ,C1079_=_C1099 ,\nC1079_=_C1100 ,C1079_=_C1101 ,C1080_=_C1081 ,C1080_=_C1082 ,C1080_=_C1083 ,C1080_=_C1084 ,\nC1080_=_C1085 ,C1080_=_C1086 ,C1080_=_C1087 ,C1080_=_C1088 ,C1080_=_C1089 ,C1080_=_C1091 ,\nC1080_=_C1092 ,C1080_=_C1093 ,C1080_=_C1094 ,C1080_=_C1095 ,C1080_=_C1096 ,C1080_=_C1097 ,\nC1080_=_C1098 ,C1080_=_C1099 ,C1080_=_C1100 ,C1080_=_C1101 ,C1081_=_C1082 ,C1081_=_C1083 ,\nC1081_=_C1084 ,C1081_=_C1085 ,C1081_=_C1086 ,C1081_=_C1087 ,C1081_=_C1088 ,C1081_=_C1089 ,\nC1081_=_C1091 ,C1081_=_C1092 ,C1081_=_C1093 ,C1081_=_C1094 ,C1081_=_C1095 ,C1081_=_C1096 ,\nC1081_=_C1097 ,C1081_=_C1098 ,C1081_=_C1099 ,C1081_=_C1100 ,C1081_=_C1101 ,C1082_=_C1083 ,\nC1082_=_C1084 ,C1082_=_C1085 ,C1082_=_C1086 ,C1082_=_C1087 ,C1082_=_C1088 ,C1082_=_C1089 ,\nC1082_=_C1091 ,C1082_=_C1092 ,C1082_=_C1093 ,C1082_=_C1094 ,C1082_=_C1095 ,C1082_=_C1096 ,\nC1082_=_C1097 ,C1082_=_C1098 ,C1082_=_C1099 ,C1082_=_C1100 ,C1082_=_C1101 ,C1082_=_C2755 ,\nC1083_=_C1084 ,C1083_=_C1085 ,C1083_=_C1086 ,C1083_=_C1087 ,C1083_=_C1088 ,C1083_=_C1089 ,\nC1083_=_C1091 ,C1083_=_C1092 ,C1083_=_C1093 ,C1083_=_C1094 ,C1083_=_C1095 ,C1083_=_C1096 ,\nC1083_=_C1097 ,C1083_=_C1098 ,C1083_=_C1099 ,C1083_=_C1100 ,C1083_=_C1101 ,C1083_=_C2884 ,\nC1084_=_C1085 ,C1084_=_C1086 ,C1084_=_C1087 ,C1084_=_C1088 ,C1084_=_C1089 ,C1084_=_C1091 ,\nC1084_=_C1092</w:t>
      </w:r>
    </w:p>
    <w:p>
      <w:pPr>
        <w:pStyle w:val="PreformattedText"/>
        <w:bidi w:val="0"/>
        <w:spacing w:before="0" w:after="0"/>
        <w:jc w:val="left"/>
        <w:rPr/>
      </w:pPr>
      <w:r>
        <w:rPr/>
        <w:t xml:space="preserve"> </w:t>
      </w:r>
      <w:r>
        <w:rPr/>
        <w:t>,C1084_=_C1093 ,C1084_=_C1094 ,C1084_=_C1095 ,C1084_=_C1096 ,C1084_=_C1097 ,\nC1084_=_C1098 ,C1084_=_C1099 ,C1084_=_C1100 ,C1084_=_C1101 ,C1084_=_C3105 ,C1085_=_C1086 ,\nC1085_=_C1087 ,C1085_=_C1088 ,C1085_=_C1089 ,C1085_=_C1091 ,C1085_=_C1092 ,C1085_=_C1093 ,\nC1085_=_C1094 ,C1085_=_C1095 ,C1085_=_C1096 ,C1085_=_C1097 ,C1085_=_C1098 ,C1085_=_C1099 ,\nC1085_=_C1100 ,C1085_=_C1101 ,C1086_=_C1087 ,C1086_=_C1088 ,C1086_=_C1089 ,C1086_=_C1091 ,\nC1086_=_C1092 ,C1086_=_C1093 ,C1086_=_C1094 ,C1086_=_C1095 ,C1086_=_C1096 ,C1086_=_C1097 ,\nC1086_=_C1098 ,C1086_=_C1099 ,C1086_=_C1100 ,C1086_=_C1101 ,C1086_=_C3413 ,C1087_=_C1088 ,\nC1087_=_C1089 ,C1087_=_C1091 ,C1087_=_C1092 ,C1087_=_C1093 ,C1087_=_C1094 ,C1087_=_C1095 ,\nC1087_=_C1096 ,C1087_=_C1097 ,C1087_=_C1098 ,C1087_=_C1099 ,C1087_=_C1100 ,C1087_=_C1101 ,\nC1088_=_C1089 ,C1088_=_C1091 ,C1088_=_C1092 ,C1088_=_C1093 ,C1088_=_C1094 ,C1088_=_C1095 ,\nC1088_=_C1096 ,C1088_=_C1097 ,C1088_=_C1098 ,C1088_=_C1099 ,C1088_=_C1100 ,C1088_=_C1101 ,\nC1088_=_C3613 ,C1089_=_C1091 ,C1089_=_C1092 ,C1089_=_C1093 ,C1089_=_C1094 ,C1089_=_C1095 ,\nC1089_=_C1096 ,C1089_=_C1097 ,C1089_=_C1098 ,C1089_=_C1099 ,C1089_=_C1100 ,C1089_=_C1101 ,\nC1091_=_C1092 ,C1091_=_C1093 ,C1091_=_C1094 ,C1091_=_C1095 ,C1091_=_C1096 ,C1091_=_C1097 ,\nC1091_=_C1098 ,C1091_=_C1099 ,C1091_=_C1100 ,C1091_=_C1101 ,C1091_=_C3662 ,C1092_=_C1093 ,\nC1092_=_C1094 ,C1092_=_C1095 ,C1092_=_C1096 ,C1092_=_C1097 ,C1092_=_C1098 ,C1092_=_C1099 ,\nC1092_=_C1100 ,C1092_=_C1101 ,C1092_=_C3663 ,C1093_=_C1094 ,C1093_=_C1095 ,C1093_=_C1096 ,\nC1093_=_C1097 ,C1093_=_C1098 ,C1093_=_C1099 ,C1093_=_C1100 ,C1093_=_C1101 ,C1094_=_C1095 ,\nC1094_=_C1096 ,C1094_=_C1097 ,C1094_=_C1098 ,C1094_=_C1099 ,C1094_=_C1100 ,C1094_=_C1101 ,\nC1095_=_C1096 ,C1095_=_C1097 ,C1095_=_C1098 ,C1095_=_C1099 ,C1095_=_C1100 ,C1095_=_C1101 ,\nC1095_=_C3664 ,C1096_=_C1097 ,C1096_=_C1098 ,C1096_=_C1099 ,C1096_=_C1100 ,C1096_=_C1101 ,\nC1096_=_C3665 ,C1097_=_C1098 ,C1097_=_C1099 ,C1097_=_C1100 ,C1097_=_C1101 ,C1097_=_C3667 ,\nC1098_=_C1099 ,C1098_=_C1100 ,C1098_=_C1101 ,C1099_=_C1100 ,C1099_=_C1101 ,C1099_=_C3669 ,\nC1100_=_C1101 ,C1100_=_C3671 ,C1101_=_C3672 ,C1514_=_C1535 ,C1514_=_C1650 ,C1514_=_C1887 ,\nC1514_=_C2067 ,C1514_=_C2311 ,C1514_=_C2755 ,C1514_=_C2812 ,C1514_=_C2884 ,C1514_=_C3105 ,\nC1514_=_C3413 ,C1514_=_C3613 ,C1514_=_C3662 ,C1514_=_C3663 ,C1514_=_C3664 ,C1514_=_C3665 ,\nC1514_=_C3666 ,C1514_=_C3667 ,C1514_=_C3668 ,C1514_=_C3669 ,C1514_=_C3670 ,C1514_=_C3671 ,\nC1514_=_C3672 ,C1535_=_C1650 ,C1535_=_C1887 ,C1535_=_C2067 ,C1535_=_C2311 ,C1535_=_C2755 ,\nC1535_=_C2812 ,C1535_=_C2884 ,C1535_=_C3105 ,C1535_=_C3413 ,C1535_=_C3613 ,C1535_=_C3662 ,\nC1535_=_C3663 ,C1535_=_C3664 ,C1535_=_C3665 ,C1535_=_C3666 ,C1535_=_C3667 ,C1535_=_C3668 ,\nC1535_=_C3669 ,C1535_=_C3670 ,C1535_=_C3671 ,C1535_=_C3672 ,C1650_=_C1887 ,C1650_=_C2067 ,\nC1650_=_C2311 ,C1650_=_C2755 ,C1650_=_C2812 ,C1650_=_C2884 ,C1650_=_C3105 ,C1650_=_C3413 ,\nC1650_=_C3613 ,C1650_=_C3662 ,C1650_=_C3663 ,C1650_=_C3664 ,C1650_=_C3665 ,C1650_=_C3666 ,\nC1650_=_C3667 ,C1650_=_C3668 ,C1650_=_C3669 ,C1650_=_C3670 ,C1650_=_C3671 ,C1650_=_C3672 ,\nC1887_=_C2067 ,C1887_=_C2311 ,C1887_=_C2755 ,C1887_=_C2812 ,C1887_=_C2884 ,C1887_=_C3105 ,\nC1887_=_C3413 ,C1887_=_C3613 ,C1887_=_C3662 ,C1887_=_C3663 ,C1887_=_C3664 ,C1887_=_C3665 ,\nC1887_=_C3666 ,C1887_=_C3667 ,C1887_=_C3668 ,C1887_=_C3669 ,C1887_=_C3670 ,C1887_=_C3671 ,\nC1887_=_C3672 ,C2067_=_C2311 ,C2067_=_C2755 ,C2067_=_C2812 ,C2067_=_C2884 ,C2067_=_C3105 ,\nC2067_=_C3413 ,C2067_=_C3613 ,C2067_=_C3662 ,C2067_=_C3663 ,C2067_=_C3664 ,C2067_=_C3665 ,\nC2067_=_C3666 ,C2067_=_C3667 ,C2067_=_C3668 ,C2067_=_C3669 ,C2067_=_C3670 ,C2067_=_C3671 ,\nC2067_=_C3672 ,C2311_=_C2755 ,C2311_=_C2812 ,C2311_=_C2884 ,C2311_=_C3105 ,C2311_=_C3413 ,\nC2311_=_C3613 ,C2311_=_C3662 ,C2311_=_C3663 ,C2311_=_C3664 ,C2311_=_C3665 ,C2311_=_C3666 ,\nC2311_=_C3667 ,C2311_=_C3668 ,C2311_=_C3669 ,C2311_=_C3670 ,C2311_=_C3671 ,C2311_=_C3672 ,\nC2755_=_C2812 ,C2755_=_C2884 ,C2755_=_C3105 ,C2755_=_C3413 ,C2755_=_C3613 ,C2755_=_C3662 ,\nC2755_=_C3663 ,C2755_=_C3664 ,C2755_=_C3665 ,C2755_=_C3666 ,C2755_=_C3667 ,C2755_=_C3668 ,\nC2755_=_C3669 ,C2755_=_C3670 ,C2755_=_C3671 ,C2755_=_C3672 ,C2812_=_C2884 ,C2812_=_C3105 ,\nC2812_=_C3413 ,C2812_=_C3613 ,C2812_=_C3662 ,C2812_=_C3663 ,C2812_=_C3664 ,C2812_=_C3665 ,\nC2812_=_C3666 ,C2812_=_C3667 ,C2812_=_C3668 ,C2812_=_C3669 ,C2812_=_C3670 ,C2812_=_C3671 ,\nC2812_=_C3672 ,C2884_=_C3105 ,C2884_=_C3413 ,C2884_=_C3613 ,C2884_=_C3662 ,C2884_=_C3663 ,\nC2884_=_C3664 ,C2884_=_C3665 ,C2884_=_C3666 ,C2884_=_C3667 ,C2884_=_C3668 ,C2884_=_C3669 ,\nC2884_=_C3670 ,C2884_=_C3671 ,C2884_=_C3672 ,C3105_=_C3413 ,C3105_=_C3613 ,C3105_=_C3662 ,\nC3105_=_C3663 ,C3105_=_C3664 ,C3105_=_C3665 ,C3105_=_C3666 ,C3105_=_C3667 ,C3105_=_C3668 ,\nC3105_=_C3669 ,C3105_=_C3670 ,C3105_=_C3671 ,C3105_=_C3672 ,C3413_=_C3613 ,C3413_=_C3662 ,\nC3413_=_C3663 ,C3413_=_C3664 ,C3413_=_C3665 ,C3413_=_C3666 ,C3413_=_C3667 ,C3413_=_C3668 ,\nC3413_=_C3669 ,C3413_=_C3670 ,C3413_=_C3671 ,C3413_=_C3672 ,C3613_=_C3662 ,C3613_=_C3663 ,\nC3613_=_C3664 ,C3613_=_C3665 ,C3613_=_C3666 ,C3613_=_C3667 ,C3613_=_C3668 ,C3613_=_C3669 ,\nC3613_=_C3670 ,C3613_=_C3671 ,C3613_=_C3672 ,C3662_=_C3663 ,C3662_=_C3664 ,C3662_=_C3665 ,\nC3662_=_C3666 ,C3662_=_C3667 ,C3662_=_C3668 ,C3662_=_C3669 ,C3662_=_C3670 ,C3662_=_C3671 ,\nC3662_=_C3672 ,C3663_=_C3664 ,C3663_=_C3665 ,C3663_=_C3666 ,C3663_=_C3667 ,C3663_=_C3668 ,\nC3663_=_C3669 ,C3663_=_C3670 ,C3663_=_C3671 ,C3663_=_C3672 ,C3664_=_C3665 ,C3664_=_C3666 ,\nC3664_=_C3667 ,C3664_=_C3668 ,C3664_=_C3669 ,C3664_=_C3670 ,C3664_=_C3671 ,C3664_=_C3672 ,\nC3665_=_C3666 ,C3665_=_C3667 ,C3665_=_C3668 ,C3665_=_C3669 ,C3665_=_C3670 ,C3665_=_C3671 ,\nC3665_=_C3672 ,C3666_=_C3667 ,C3666_=_C3668 ,C3666_=_C3669 ,C3666_=_C3670 ,C3666_=_C3671 ,\nC3666_=_C3672 ,C3667_=_C3668 ,C3667_=_C3669 ,C3667_=_C3670 ,C3667_=_C3671 ,C3667_=_C3672 ,\nC3668_=_C3669 ,C3668_=_C3670 ,C3668_=_C3671 ,C3668_=_C3672 ,C3669_=_C3670 ,C3669_=_C3671 ,\nC3669_=_C3672 ,C3670_=_C3671 ,C3670_=_C3672 ,C3671_=_C3672 ,"];320[shape=box, label="id:320 level: 7\n51: C459 C539 C705 C887 C1077 \nC1083 C1156 C1438 C1597 C1638 C1639 \nC1640 C1641 C1642 C1643 C1644 C1645 \nC1646 C1647 C1648 C1649 C1650 C1651 \nC1652 C1653 C1654 C1655 C1656 C1657 \nC1658 C1659 C2541 C2652 C2697 C2748 \nC2881 C2882 C2883 C2884 C2885 C2886 \nC2887 C2888 C2889 C2890 C2891 C2892 \nC2893 C2894 C2895 C2896 \n658: C459_=_C539( C459 C539 ) C459_=_C887( C459 C887 ) C459_=_C1083( C459 C1083 ) C459_=_C1597( C459 C1597 ) C459_=_C1644( C459 C1644 ) \nC459_=_C2541( C459 C2541 ) C459_=_C2652( C459 C2652 ) C459_=_C2697( C459 C2697 ) C459_=_C2748( C459 C2748 ) C459_=_C2881( C459 C2881 ) C459_=_C2882( C459 C2882 ) \nC459_=_C2883( C459 C2883 ) C459_=_C2884( C459 C2884 ) C459_=_C2885( C459 C2885 ) C459_=_C2886( C459 C2886 ) C459_=_C2887( C459 C2887 ) C459_=_C2888( C459 C2888 ) \nC459_=_C2889( C459 C2889 ) C459_=_C2890( C459 C2890 ) C459_=_C2891( C459 C2891 ) C459_=_C2892( C459 C2892 ) C459_=_C2893( C459 C2893 ) C459_=_C2894( C459 C2894 ) \nC459_=_C2895( C459 C2895 ) C459_=_C2896( C459 C2896 ) C539_=_C887( C539 C887 ) C539_=_C1083( C539 C1083 ) C539_=_C1597( C539 C1597 ) C539_=_C1644( C539 C1644 ) \nC539_=_C2541( C539 C2541 ) C539_=_C2652( C539 C2652 ) C539_=_C2697( C539 C2697 ) C539_=_C2748( C539 C2748 ) C539_=_C2881( C539 C2881 ) C539_=_C2882( C539 C2882 ) \nC539_=_C2883( C539 C2883 ) C539_=_C2884( C539 C2884 ) C539_=_C2885( C539 C2885 ) C539_=_C2886( C539 C2886 ) C539_=_C2887( C539 C2887 ) C539_=_C2888( C539 C2888 ) \nC539_=_C2889( C539 C2889 ) C539_=_C2890( C539 C2890 ) C539_=_C2891( C539 C2891 ) C539_=_C2892( C539 C2892 ) C539_=_C2893( C539 C2893 ) C539_=_C2894( C539 C2894 ) \nC539_=_C2895( C539 C2895 ) C539_=_C2896( C539 C2896 ) C705_=_C1077( C705 C1077 ) C705_=_C1156( C705 C1156 ) C705_=_C1438( C705 C1438 ) C705_=_C1638( C705 C1638 ) \nC705_=_C1639( C705 C1639 ) C705_=_C1640( C705 C1640 ) C705_=_C1641( C705 C1641 ) C705_=_C1642( C705 C1642 ) C705_=_C1643( C705 C1643 ) C705_=_C1644( C705 C1644 ) \nC705_=_C1645( C705 C1645 ) C705_=_C1646( C705 C1646 ) C705_=_C1647( C705 C1647 ) C705_=_C1648( C705 C1648 ) C705_=_C1649( C705 C1649 ) C705_=_C1650( C705 C1650 ) \nC705_=_C1651( C705 C1651 ) C705_=_C1652( C705 C1652 ) C705_=_C1653( C705 C1653 ) C705_=_C1654( C705 C1654 ) C705_=_C1655( C705 C1655 ) C705_=_C1656( C705 C1656 ) \nC705_=_C1657( C705 C1657 ) C705_=_C1658( C705 C1658 ) C705_=_C1659( C705 C1659 ) C887_=_C1083( C887 C1083 ) C887_=_C1597( C887 C1597 ) C887_=_C1644( C887 C1644 ) \nC887_=_C2541( C887 C2541 ) C887_=_C2652( C887 C2652 ) C887_=_C2697( C887 C2697 ) C887_=_C2748( C887 C2748 ) C887_=_C2881( C887 C2881 ) C887_=_C2882( C887 C2882 ) \nC887_=_C2883( C887 C2883 ) C887_=_C2884( C887 C2884 ) C887_=_C2885( C887 C2885 ) C887_=_C2886( C887 C2886 ) C887_=_C2887( C887 C2887 ) C887_=_C2888( C887 C2888 ) \nC887_=_C2889( C887 C2889 ) C887_=_C2890( C887 C2890 ) C887_=_C2891( C887 C2891 ) C887_=_C2892( C887 C2892 ) C887_=_C2893( C887 C2893 ) C887_=_C2894( C887 C2894 ) \nC887_=_C2895( C887 C2895 ) C887_=_C2896( C887 C2896 ) C1077_=_C1083( C1077 C1083 ) C1077_=_C1156( C1077 C1156 ) C1077_=_C1438( C1077 C1438 ) C1077_=_C1638( C1077 C1638 ) \nC1077_=_C1639( C1077 C1639 ) C1077_=_C1640( C1077 C1640 ) C1077_=_C1641( C1077 C1641 ) C1077_=_C1642( C1077 C1642 ) C1077_=_C1643( C1077 C1643 ) C1077_=_C1644( C1077 C1644 ) \nC1077_=_C1645( C1077 C1645 ) C1077_=_C1646( C1077 C1646 ) C1077_=_C1647( C1077 C1647 ) C1077_=_C1648( C1077 C1648 ) C1077_=_C1649( C1077 C1649 ) C1077_=_C1650( C1077 C1650 ) \nC1077_=_C1651( C1077 C1651 ) C1077_=_C1652( C1077 C1652 ) C1077_=_C1653( C1077 C1653 ) C1077_=_C1654( C1077 C1654 ) C1077_=_C1655( C1077 C1655 ) C1077_=_C1656( C1077 C1656 ) \nC1077_=_C1657( C1077 C1657 ) C1077_=_C1658( C1077 C1658 ) C1077_=_C1659( C1077 C1659 ) C1083_=_C1597( C1083 C1597 ) C1083_=_C1644( C1083 C1644 ) C1083_=_C2541( C1083 C2541 ) \nC1083_=_C2652( C1083 C2652 ) C1083_=_C2697(</w:t>
      </w:r>
    </w:p>
    <w:p>
      <w:pPr>
        <w:pStyle w:val="PreformattedText"/>
        <w:bidi w:val="0"/>
        <w:spacing w:before="0" w:after="0"/>
        <w:jc w:val="left"/>
        <w:rPr/>
      </w:pPr>
      <w:r>
        <w:rPr/>
        <w:t xml:space="preserve"> </w:t>
      </w:r>
      <w:r>
        <w:rPr/>
        <w:t>C1083 C2697 ) C1083_=_C2748( C1083 C2748 ) C1083_=_C2881( C1083 C2881 ) C1083_=_C2882( C1083 C2882 ) C1083_=_C2883( C1083 C2883 ) \nC1083_=_C2884( C1083 C2884 ) C1083_=_C2885( C1083 C2885 ) C1083_=_C2886( C1083 C2886 ) C1083_=_C2887( C1083 C2887 ) C1083_=_C2888( C1083 C2888 ) C1083_=_C2889( C1083 C2889 ) \nC1083_=_C2890( C1083 C2890 ) C1083_=_C2891( C1083 C2891 ) C1083_=_C2892( C1083 C2892 ) C1083_=_C2893( C1083 C2893 ) C1083_=_C2894( C1083 C2894 ) C1083_=_C2895( C1083 C2895 ) \nC1083_=_C2896( C1083 C2896 ) C1156_=_C1438( C1156 C1438 ) C1156_=_C1638( C1156 C1638 ) C1156_=_C1639( C1156 C1639 ) C1156_=_C1640( C1156 C1640 ) C1156_=_C1641( C1156 C1641 ) \nC1156_=_C1642( C1156 C1642 ) C1156_=_C1643( C1156 C1643 ) C1156_=_C1644( C1156 C1644 ) C1156_=_C1645( C1156 C1645 ) C1156_=_C1646( C1156 C1646 ) C1156_=_C1647( C1156 C1647 ) \nC1156_=_C1648( C1156 C1648 ) C1156_=_C1649( C1156 C1649 ) C1156_=_C1650( C1156 C1650 ) C1156_=_C1651( C1156 C1651 ) C1156_=_C1652( C1156 C1652 ) C1156_=_C1653( C1156 C1653 ) \nC1156_=_C1654( C1156 C1654 ) C1156_=_C1655( C1156 C1655 ) C1156_=_C1656( C1156 C1656 ) C1156_=_C1657( C1156 C1657 ) C1156_=_C1658( C1156 C1658 ) C1156_=_C1659( C1156 C1659 ) \nC1438_=_C1638( C1438 C1638 ) C1438_=_C1639( C1438 C1639 ) C1438_=_C1640( C1438 C1640 ) C1438_=_C1641( C1438 C1641 ) C1438_=_C1642( C1438 C1642 ) C1438_=_C1643( C1438 C1643 ) \nC1438_=_C1644( C1438 C1644 ) C1438_=_C1645( C1438 C1645 ) C1438_=_C1646( C1438 C1646 ) C1438_=_C1647( C1438 C1647 ) C1438_=_C1648( C1438 C1648 ) C1438_=_C1649( C1438 C1649 ) \nC1438_=_C1650( C1438 C1650 ) C1438_=_C1651( C1438 C1651 ) C1438_=_C1652( C1438 C1652 ) C1438_=_C1653( C1438 C1653 ) C1438_=_C1654( C1438 C1654 ) C1438_=_C1655( C1438 C1655 ) \nC1438_=_C1656( C1438 C1656 ) C1438_=_C1657( C1438 C1657 ) C1438_=_C1658( C1438 C1658 ) C1438_=_C1659( C1438 C1659 ) C1597_=_C1644( C1597 C1644 ) C1597_=_C2541( C1597 C2541 ) \nC1597_=_C2652( C1597 C2652 ) C1597_=_C2697( C1597 C2697 ) C1597_=_C2748( C1597 C2748 ) C1597_=_C2881( C1597 C2881 ) C1597_=_C2882( C1597 C2882 ) C1597_=_C2883( C1597 C2883 ) \nC1597_=_C2884( C1597 C2884 ) C1597_=_C2885( C1597 C2885 ) C1597_=_C2886( C1597 C2886 ) C1597_=_C2887( C1597 C2887 ) C1597_=_C2888( C1597 C2888 ) C1597_=_C2889( C1597 C2889 ) \nC1597_=_C2890( C1597 C2890 ) C1597_=_C2891( C1597 C2891 ) C1597_=_C2892( C1597 C2892 ) C1597_=_C2893( C1597 C2893 ) C1597_=_C2894( C1597 C2894 ) C1597_=_C2895( C1597 C2895 ) \nC1597_=_C2896( C1597 C2896 ) C1638_=_C1639( C1638 C1639 ) C1638_=_C1640( C1638 C1640 ) C1638_=_C1641( C1638 C1641 ) C1638_=_C1642( C1638 C1642 ) C1638_=_C1643( C1638 C1643 ) \nC1638_=_C1644( C1638 C1644 ) C1638_=_C1645( C1638 C1645 ) C1638_=_C1646( C1638 C1646 ) C1638_=_C1647( C1638 C1647 ) C1638_=_C1648( C1638 C1648 ) C1638_=_C1649( C1638 C1649 ) \nC1638_=_C1650( C1638 C1650 ) C1638_=_C1651( C1638 C1651 ) C1638_=_C1652( C1638 C1652 ) C1638_=_C1653( C1638 C1653 ) C1638_=_C1654( C1638 C1654 ) C1638_=_C1655( C1638 C1655 ) \nC1638_=_C1656( C1638 C1656 ) C1638_=_C1657( C1638 C1657 ) C1638_=_C1658( C1638 C1658 ) C1638_=_C1659( C1638 C1659 ) C1639_=_C1640( C1639 C1640 ) C1639_=_C1641( C1639 C1641 ) \nC1639_=_C1642( C1639 C1642 ) C1639_=_C1643( C1639 C1643 ) C1639_=_C1644( C1639 C1644 ) C1639_=_C1645( C1639 C1645 ) C1639_=_C1646( C1639 C1646 ) C1639_=_C1647( C1639 C1647 ) \nC1639_=_C1648( C1639 C1648 ) C1639_=_C1649( C1639 C1649 ) C1639_=_C1650( C1639 C1650 ) C1639_=_C1651( C1639 C1651 ) C1639_=_C1652( C1639 C1652 ) C1639_=_C1653( C1639 C1653 ) \nC1639_=_C1654( C1639 C1654 ) C1639_=_C1655( C1639 C1655 ) C1639_=_C1656( C1639 C1656 ) C1639_=_C1657( C1639 C1657 ) C1639_=_C1658( C1639 C1658 ) C1639_=_C1659( C1639 C1659 ) \nC1640_=_C1641( C1640 C1641 ) C1640_=_C1642( C1640 C1642 ) C1640_=_C1643( C1640 C1643 ) C1640_=_C1644( C1640 C1644 ) C1640_=_C1645( C1640 C1645 ) C1640_=_C1646( C1640 C1646 ) \nC1640_=_C1647( C1640 C1647 ) C1640_=_C1648( C1640 C1648 ) C1640_=_C1649( C1640 C1649 ) C1640_=_C1650( C1640 C1650 ) C1640_=_C1651( C1640 C1651 ) C1640_=_C1652( C1640 C1652 ) \nC1640_=_C1653( C1640 C1653 ) C1640_=_C1654( C1640 C1654 ) C1640_=_C1655( C1640 C1655 ) C1640_=_C1656( C1640 C1656 ) C1640_=_C1657( C1640 C1657 ) C1640_=_C1658( C1640 C1658 ) \nC1640_=_C1659( C1640 C1659 ) C1641_=_C1642( C1641 C1642 ) C1641_=_C1643( C1641 C1643 ) C1641_=_C1644( C1641 C1644 ) C1641_=_C1645( C1641 C1645 ) C1641_=_C1646( C1641 C1646 ) \nC1641_=_C1647( C1641 C1647 ) C1641_=_C1648( C1641 C1648 ) C1641_=_C1649( C1641 C1649 ) C1641_=_C1650( C1641 C1650 ) C1641_=_C1651( C1641 C1651 ) C1641_=_C1652( C1641 C1652 ) \nC1641_=_C1653( C1641 C1653 ) C1641_=_C1654( C1641 C1654 ) C1641_=_C1655( C1641 C1655 ) C1641_=_C1656( C1641 C1656 ) C1641_=_C1657( C1641 C1657 ) C1641_=_C1658( C1641 C1658 ) \nC1641_=_C1659( C1641 C1659 ) C1642_=_C1643( C1642 C1643 ) C1642_=_C1644( C1642 C1644 ) C1642_=_C1645( C1642 C1645 ) C1642_=_C1646( C1642 C1646 ) C1642_=_C1647( C1642 C1647 ) \nC1642_=_C1648( C1642 C1648 ) C1642_=_C1649( C1642 C1649 ) C1642_=_C1650( C1642 C1650 ) C1642_=_C1651( C1642 C1651 ) C1642_=_C1652( C1642 C1652 ) C1642_=_C1653( C1642 C1653 ) \nC1642_=_C1654( C1642 C1654 ) C1642_=_C1655( C1642 C1655 ) C1642_=_C1656( C1642 C1656 ) C1642_=_C1657( C1642 C1657 ) C1642_=_C1658( C1642 C1658 ) C1642_=_C1659( C1642 C1659 ) \nC1642_=_C2748( C1642 C2748 ) C1643_=_C1644( C1643 C1644 ) C1643_=_C1645( C1643 C1645 ) C1643_=_C1646( C1643 C1646 ) C1643_=_C1647( C1643 C1647 ) C1643_=_C1648( C1643 C1648 ) \nC1643_=_C1649( C1643 C1649 ) C1643_=_C1650( C1643 C1650 ) C1643_=_C1651( C1643 C1651 ) C1643_=_C1652( C1643 C1652 ) C1643_=_C1653( C1643 C1653 ) C1643_=_C1654( C1643 C1654 ) \nC1643_=_C1655( C1643 C1655 ) C1643_=_C1656( C1643 C1656 ) C1643_=_C1657( C1643 C1657 ) C1643_=_C1658( C1643 C1658 ) C1643_=_C1659( C1643 C1659 ) C1644_=_C1645( C1644 C1645 ) \nC1644_=_C1646( C1644 C1646 ) C1644_=_C1647( C1644 C1647 ) C1644_=_C1648( C1644 C1648 ) C1644_=_C1649( C1644 C1649 ) C1644_=_C1650( C1644 C1650 ) C1644_=_C1651( C1644 C1651 ) \nC1644_=_C1652( C1644 C1652 ) C1644_=_C1653( C1644 C1653 ) C1644_=_C1654( C1644 C1654 ) C1644_=_C1655( C1644 C1655 ) C1644_=_C1656( C1644 C1656 ) C1644_=_C1657( C1644 C1657 ) \nC1644_=_C1658( C1644 C1658 ) C1644_=_C1659( C1644 C1659 ) C1644_=_C2541( C1644 C2541 ) C1644_=_C2652( C1644 C2652 ) C1644_=_C2697( C1644 C2697 ) C1644_=_C2748( C1644 C2748 ) \nC1644_=_C2881( C1644 C2881 ) C1644_=_C2882( C1644 C2882 ) C1644_=_C2883( C1644 C2883 ) C1644_=_C2884( C1644 C2884 ) C1644_=_C2885( C1644 C2885 ) C1644_=_C2886( C1644 C2886 ) \nC1644_=_C2887( C1644 C2887 ) C1644_=_C2888( C1644 C2888 ) C1644_=_C2889( C1644 C2889 ) C1644_=_C2890( C1644 C2890 ) C1644_=_C2891( C1644 C2891 ) C1644_=_C2892( C1644 C2892 ) \nC1644_=_C2893( C1644 C2893 ) C1644_=_C2894( C1644 C2894 ) C1644_=_C2895( C1644 C2895 ) C1644_=_C2896( C1644 C2896 ) C1645_=_C1646( C1645 C1646 ) C1645_=_C1647( C1645 C1647 ) \nC1645_=_C1648( C1645 C1648 ) C1645_=_C1649( C1645 C1649 ) C1645_=_C1650( C1645 C1650 ) C1645_=_C1651( C1645 C1651 ) C1645_=_C1652( C1645 C1652 ) C1645_=_C1653( C1645 C1653 ) \nC1645_=_C1654( C1645 C1654 ) C1645_=_C1655( C1645 C1655 ) C1645_=_C1656( C1645 C1656 ) C1645_=_C1657( C1645 C1657 ) C1645_=_C1658( C1645 C1658 ) C1645_=_C1659( C1645 C1659 ) \nC1646_=_C1647( C1646 C1647 ) C1646_=_C1648( C1646 C1648 ) C1646_=_C1649( C1646 C1649 ) C1646_=_C1650( C1646 C1650 ) C1646_=_C1651( C1646 C1651 ) C1646_=_C1652( C1646 C1652 ) \nC1646_=_C1653( C1646 C1653 ) C1646_=_C1654( C1646 C1654 ) C1646_=_C1655( C1646 C1655 ) C1646_=_C1656( C1646 C1656 ) C1646_=_C1657( C1646 C1657 ) C1646_=_C1658( C1646 C1658 ) \nC1646_=_C1659( C1646 C1659 ) C1647_=_C1648( C1647 C1648 ) C1647_=_C1649( C1647 C1649 ) C1647_=_C1650( C1647 C1650 ) C1647_=_C1651( C1647 C1651 ) C1647_=_C1652( C1647 C1652 ) \nC1647_=_C1653( C1647 C1653 ) C1647_=_C1654( C1647 C1654 ) C1647_=_C1655( C1647 C1655 ) C1647_=_C1656( C1647 C1656 ) C1647_=_C1657( C1647 C1657 ) C1647_=_C1658( C1647 C1658 ) \nC1647_=_C1659( C1647 C1659 ) C1648_=_C1649( C1648 C1649 ) C1648_=_C1650( C1648 C1650 ) C1648_=_C1651( C1648 C1651 ) C1648_=_C1652( C1648 C1652 ) C1648_=_C1653( C1648 C1653 ) \nC1648_=_C1654( C1648 C1654 ) C1648_=_C1655( C1648 C1655 ) C1648_=_C1656( C1648 C1656 ) C1648_=_C1657( C1648 C1657 ) C1648_=_C1658( C1648 C1658 ) C1648_=_C1659( C1648 C1659 ) \nC1649_=_C1650( C1649 C1650 ) C1649_=_C1651( C1649 C1651 ) C1649_=_C1652( C1649 C1652 ) C1649_=_C1653( C1649 C1653 ) C1649_=_C1654( C1649 C1654 ) C1649_=_C1655( C1649 C1655 ) \nC1649_=_C1656( C1649 C1656 ) C1649_=_C1657( C1649 C1657 ) C1649_=_C1658( C1649 C1658 ) C1649_=_C1659( C1649 C1659 ) C1650_=_C1651( C1650 C1651 ) C1650_=_C1652( C1650 C1652 ) \nC1650_=_C1653( C1650 C1653 ) C1650_=_C1654( C1650 C1654 ) C1650_=_C1655( C1650 C1655 ) C1650_=_C1656( C1650 C1656 ) C1650_=_C1657( C1650 C1657 ) C1650_=_C1658( C1650 C1658 ) \nC1650_=_C1659( C1650 C1659 ) C1650_=_C2884( C1650 C2884 ) C1651_=_C1652( C1651 C1652 ) C1651_=_C1653( C1651 C1653 ) C1651_=_C1654( C1651 C1654 ) C1651_=_C1655( C1651 C1655 ) \nC1651_=_C1656( C1651 C1656 ) C1651_=_C1657( C1651 C1657 ) C1651_=_C1658( C1651 C1658 ) C1651_=_C1659( C1651 C1659 ) C1652_=_C1653( C1652 C1653 ) C1652_=_C1654( C1652 C1654 ) \nC1652_=_C1655( C1652 C1655 ) C1652_=_C1656( C1652 C1656 ) C1652_=_C1657( C1652 C1657 ) C1652_=_C1658( C1652 C1658 ) C1652_=_C1659( C1652 C1659 ) C1652_=_C2887( C1652 C2887 ) \nC1653_=_C1654( C1653 C1654 ) C1653_=_C1655( C1653 C1655 ) C1653_=_C1656( C1653 C1656 ) C1653_=_C1657( C1653 C1657 ) C1653_=_C1658( C1653 C1658 ) C1653_=_C1659( C1653 C1659 ) \nC1654_=_C1655( C1654 C1655 ) C1654_=_C1656( C1654 C1656 ) C1654_=_C1657( C1654 C1657 ) C1654_=_C1658( C1654 C1658 ) C1654_=_C1659( C1654 C1659 ) C1655_=_C1656( C1655 C1656 ) \nC1655_=_C1657( C1655 C1657 ) C1655_=_C1658( C1655 C1658 ) C1655_=_C1659( C1655 C1659 ) C1655_=_C2888( C1655 C2888 ) C1656_=_C1657( C1656 C1657 ) C1656_=_C1658( C1656 C1658 ) \nC1656_=_C1659( C1656 C1659 ) C1657_=_C1658( C1657 C1658 ) C1657_=_C1659( C1657 C1659 ) C1657_=_C2890(</w:t>
      </w:r>
    </w:p>
    <w:p>
      <w:pPr>
        <w:pStyle w:val="PreformattedText"/>
        <w:bidi w:val="0"/>
        <w:spacing w:before="0" w:after="0"/>
        <w:jc w:val="left"/>
        <w:rPr/>
      </w:pPr>
      <w:r>
        <w:rPr/>
        <w:t xml:space="preserve"> </w:t>
      </w:r>
      <w:r>
        <w:rPr/>
        <w:t>C1657 C2890 ) C1658_=_C1659( C1658 C1659 ) C1658_=_C2892( C1658 C2892 ) \nC1659_=_C2894( C1659 C2894 ) C2541_=_C2652( C2541 C2652 ) C2541_=_C2697( C2541 C2697 ) C2541_=_C2748( C2541 C2748 ) C2541_=_C2881( C2541 C2881 ) C2541_=_C2882( C2541 C2882 ) \nC2541_=_C2883( C2541 C2883 ) C2541_=_C2884( C2541 C2884 ) C2541_=_C2885( C2541 C2885 ) C2541_=_C2886( C2541 C2886 ) C2541_=_C2887( C2541 C2887 ) C2541_=_C2888( C2541 C2888 ) \nC2541_=_C2889( C2541 C2889 ) C2541_=_C2890( C2541 C2890 ) C2541_=_C2891( C2541 C2891 ) C2541_=_C2892( C2541 C2892 ) C2541_=_C2893( C2541 C2893 ) C2541_=_C2894( C2541 C2894 ) \nC2541_=_C2895( C2541 C2895 ) C2541_=_C2896( C2541 C2896 ) C2652_=_C2697( C2652 C2697 ) C2652_=_C2748( C2652 C2748 ) C2652_=_C2881( C2652 C2881 ) C2652_=_C2882( C2652 C2882 ) \nC2652_=_C2883( C2652 C2883 ) C2652_=_C2884( C2652 C2884 ) C2652_=_C2885( C2652 C2885 ) C2652_=_C2886( C2652 C2886 ) C2652_=_C2887( C2652 C2887 ) C2652_=_C2888( C2652 C2888 ) \nC2652_=_C2889( C2652 C2889 ) C2652_=_C2890( C2652 C2890 ) C2652_=_C2891( C2652 C2891 ) C2652_=_C2892( C2652 C2892 ) C2652_=_C2893( C2652 C2893 ) C2652_=_C2894( C2652 C2894 ) \nC2652_=_C2895( C2652 C2895 ) C2652_=_C2896( C2652 C2896 ) C2697_=_C2748( C2697 C2748 ) C2697_=_C2881( C2697 C2881 ) C2697_=_C2882( C2697 C2882 ) C2697_=_C2883( C2697 C2883 ) \nC2697_=_C2884( C2697 C2884 ) C2697_=_C2885( C2697 C2885 ) C2697_=_C2886( C2697 C2886 ) C2697_=_C2887( C2697 C2887 ) C2697_=_C2888( C2697 C2888 ) C2697_=_C2889( C2697 C2889 ) \nC2697_=_C2890( C2697 C2890 ) C2697_=_C2891( C2697 C2891 ) C2697_=_C2892( C2697 C2892 ) C2697_=_C2893( C2697 C2893 ) C2697_=_C2894( C2697 C2894 ) C2697_=_C2895( C2697 C2895 ) \nC2697_=_C2896( C2697 C2896 ) C2748_=_C2881( C2748 C2881 ) C2748_=_C2882( C2748 C2882 ) C2748_=_C2883( C2748 C2883 ) C2748_=_C2884( C2748 C2884 ) C2748_=_C2885( C2748 C2885 ) \nC2748_=_C2886( C2748 C2886 ) C2748_=_C2887( C2748 C2887 ) C2748_=_C2888( C2748 C2888 ) C2748_=_C2889( C2748 C2889 ) C2748_=_C2890( C2748 C2890 ) C2748_=_C2891( C2748 C2891 ) \nC2748_=_C2892( C2748 C2892 ) C2748_=_C2893( C2748 C2893 ) C2748_=_C2894( C2748 C2894 ) C2748_=_C2895( C2748 C2895 ) C2748_=_C2896( C2748 C2896 ) C2881_=_C2882( C2881 C2882 ) \nC2881_=_C2883( C2881 C2883 ) C2881_=_C2884( C2881 C2884 ) C2881_=_C2885( C2881 C2885 ) C2881_=_C2886( C2881 C2886 ) C2881_=_C2887( C2881 C2887 ) C2881_=_C2888( C2881 C2888 ) \nC2881_=_C2889( C2881 C2889 ) C2881_=_C2890( C2881 C2890 ) C2881_=_C2891( C2881 C2891 ) C2881_=_C2892( C2881 C2892 ) C2881_=_C2893( C2881 C2893 ) C2881_=_C2894( C2881 C2894 ) \nC2881_=_C2895( C2881 C2895 ) C2881_=_C2896( C2881 C2896 ) C2882_=_C2883( C2882 C2883 ) C2882_=_C2884( C2882 C2884 ) C2882_=_C2885( C2882 C2885 ) C2882_=_C2886( C2882 C2886 ) \nC2882_=_C2887( C2882 C2887 ) C2882_=_C2888( C2882 C2888 ) C2882_=_C2889( C2882 C2889 ) C2882_=_C2890( C2882 C2890 ) C2882_=_C2891( C2882 C2891 ) C2882_=_C2892( C2882 C2892 ) \nC2882_=_C2893( C2882 C2893 ) C2882_=_C2894( C2882 C2894 ) C2882_=_C2895( C2882 C2895 ) C2882_=_C2896( C2882 C2896 ) C2883_=_C2884( C2883 C2884 ) C2883_=_C2885( C2883 C2885 ) \nC2883_=_C2886( C2883 C2886 ) C2883_=_C2887( C2883 C2887 ) C2883_=_C2888( C2883 C2888 ) C2883_=_C2889( C2883 C2889 ) C2883_=_C2890( C2883 C2890 ) C2883_=_C2891( C2883 C2891 ) \nC2883_=_C2892( C2883 C2892 ) C2883_=_C2893( C2883 C2893 ) C2883_=_C2894( C2883 C2894 ) C2883_=_C2895( C2883 C2895 ) C2883_=_C2896( C2883 C2896 ) C2884_=_C2885( C2884 C2885 ) \nC2884_=_C2886( C2884 C2886 ) C2884_=_C2887( C2884 C2887 ) C2884_=_C2888( C2884 C2888 ) C2884_=_C2889( C2884 C2889 ) C2884_=_C2890( C2884 C2890 ) C2884_=_C2891( C2884 C2891 ) \nC2884_=_C2892( C2884 C2892 ) C2884_=_C2893( C2884 C2893 ) C2884_=_C2894( C2884 C2894 ) C2884_=_C2895( C2884 C2895 ) C2884_=_C2896( C2884 C2896 ) C2885_=_C2886( C2885 C2886 ) \nC2885_=_C2887( C2885 C2887 ) C2885_=_C2888( C2885 C2888 ) C2885_=_C2889( C2885 C2889 ) C2885_=_C2890( C2885 C2890 ) C2885_=_C2891( C2885 C2891 ) C2885_=_C2892( C2885 C2892 ) \nC2885_=_C2893( C2885 C2893 ) C2885_=_C2894( C2885 C2894 ) C2885_=_C2895( C2885 C2895 ) C2885_=_C2896( C2885 C2896 ) C2886_=_C2887( C2886 C2887 ) C2886_=_C2888( C2886 C2888 ) \nC2886_=_C2889( C2886 C2889 ) C2886_=_C2890( C2886 C2890 ) C2886_=_C2891( C2886 C2891 ) C2886_=_C2892( C2886 C2892 ) C2886_=_C2893( C2886 C2893 ) C2886_=_C2894( C2886 C2894 ) \nC2886_=_C2895( C2886 C2895 ) C2886_=_C2896( C2886 C2896 ) C2887_=_C2888( C2887 C2888 ) C2887_=_C2889( C2887 C2889 ) C2887_=_C2890( C2887 C2890 ) C2887_=_C2891( C2887 C2891 ) \nC2887_=_C2892( C2887 C2892 ) C2887_=_C2893( C2887 C2893 ) C2887_=_C2894( C2887 C2894 ) C2887_=_C2895( C2887 C2895 ) C2887_=_C2896( C2887 C2896 ) C2888_=_C2889( C2888 C2889 ) \nC2888_=_C2890( C2888 C2890 ) C2888_=_C2891( C2888 C2891 ) C2888_=_C2892( C2888 C2892 ) C2888_=_C2893( C2888 C2893 ) C2888_=_C2894( C2888 C2894 ) C2888_=_C2895( C2888 C2895 ) \nC2888_=_C2896( C2888 C2896 ) C2889_=_C2890( C2889 C2890 ) C2889_=_C2891( C2889 C2891 ) C2889_=_C2892( C2889 C2892 ) C2889_=_C2893( C2889 C2893 ) C2889_=_C2894( C2889 C2894 ) \nC2889_=_C2895( C2889 C2895 ) C2889_=_C2896( C2889 C2896 ) C2890_=_C2891( C2890 C2891 ) C2890_=_C2892( C2890 C2892 ) C2890_=_C2893( C2890 C2893 ) C2890_=_C2894( C2890 C2894 ) \nC2890_=_C2895( C2890 C2895 ) C2890_=_C2896( C2890 C2896 ) C2891_=_C2892( C2891 C2892 ) C2891_=_C2893( C2891 C2893 ) C2891_=_C2894( C2891 C2894 ) C2891_=_C2895( C2891 C2895 ) \nC2891_=_C2896( C2891 C2896 ) C2892_=_C2893( C2892 C2893 ) C2892_=_C2894( C2892 C2894 ) C2892_=_C2895( C2892 C2895 ) C2892_=_C2896( C2892 C2896 ) C2893_=_C2894( C2893 C2894 ) \nC2893_=_C2895( C2893 C2895 ) C2893_=_C2896( C2893 C2896 ) C2894_=_C2895( C2894 C2895 ) C2894_=_C2896( C2894 C2896 ) C2895_=_C2896( C2895 C2896 ) "];237-&gt;320[label="50: C459 C539 C705 C887 C1077 \nC1083 C1156 C1438 C1597 C1638 C1639 \nC1640 C1641 C1642 C1643 C1645 C1646 \nC1647 C1648 C1649 C1650 C1651 C1652 \nC1653 C1654 C1655 C1656 C1657 C1658 \nC1659 C2541 C2652 C2697 C2748 C2881 \nC2882 C2883 C2884 C2885 C2886 C2887 \nC2888 C2889 C2890 C2891 C2892 C2893 \nC2894 C2895 C2896 \n608: C459_=_C539 ,C459_=_C887 ,C459_=_C1083 ,C459_=_C1597 ,C459_=_C2541 ,\nC459_=_C2652 ,C459_=_C2697 ,C459_=_C2748 ,C459_=_C2881 ,C459_=_C2882 ,C459_=_C2883 ,\nC459_=_C2884 ,C459_=_C2885 ,C459_=_C2886 ,C459_=_C2887 ,C459_=_C2888 ,C459_=_C2889 ,\nC459_=_C2890 ,C459_=_C2891 ,C459_=_C2892 ,C459_=_C2893 ,C459_=_C2894 ,C459_=_C2895 ,\nC459_=_C2896 ,C539_=_C887 ,C539_=_C1083 ,C539_=_C1597 ,C539_=_C2541 ,C539_=_C2652 ,\nC539_=_C2697 ,C539_=_C2748 ,C539_=_C2881 ,C539_=_C2882 ,C539_=_C2883 ,C539_=_C2884 ,\nC539_=_C2885 ,C539_=_C2886 ,C539_=_C2887 ,C539_=_C2888 ,C539_=_C2889 ,C539_=_C2890 ,\nC539_=_C2891 ,C539_=_C2892 ,C539_=_C2893 ,C539_=_C2894 ,C539_=_C2895 ,C539_=_C2896 ,\nC705_=_C1077 ,C705_=_C1156 ,C705_=_C1438 ,C705_=_C1638 ,C705_=_C1639 ,C705_=_C1640 ,\nC705_=_C1641 ,C705_=_C1642 ,C705_=_C1643 ,C705_=_C1645 ,C705_=_C1646 ,C705_=_C1647 ,\nC705_=_C1648 ,C705_=_C1649 ,C705_=_C1650 ,C705_=_C1651 ,C705_=_C1652 ,C705_=_C1653 ,\nC705_=_C1654 ,C705_=_C1655 ,C705_=_C1656 ,C705_=_C1657 ,C705_=_C1658 ,C705_=_C1659 ,\nC887_=_C1083 ,C887_=_C1597 ,C887_=_C2541 ,C887_=_C2652 ,C887_=_C2697 ,C887_=_C2748 ,\nC887_=_C2881 ,C887_=_C2882 ,C887_=_C2883 ,C887_=_C2884 ,C887_=_C2885 ,C887_=_C2886 ,\nC887_=_C2887 ,C887_=_C2888 ,C887_=_C2889 ,C887_=_C2890 ,C887_=_C2891 ,C887_=_C2892 ,\nC887_=_C2893 ,C887_=_C2894 ,C887_=_C2895 ,C887_=_C2896 ,C1077_=_C1083 ,C1077_=_C1156 ,\nC1077_=_C1438 ,C1077_=_C1638 ,C1077_=_C1639 ,C1077_=_C1640 ,C1077_=_C1641 ,C1077_=_C1642 ,\nC1077_=_C1643 ,C1077_=_C1645 ,C1077_=_C1646 ,C1077_=_C1647 ,C1077_=_C1648 ,C1077_=_C1649 ,\nC1077_=_C1650 ,C1077_=_C1651 ,C1077_=_C1652 ,C1077_=_C1653 ,C1077_=_C1654 ,C1077_=_C1655 ,\nC1077_=_C1656 ,C1077_=_C1657 ,C1077_=_C1658 ,C1077_=_C1659 ,C1083_=_C1597 ,C1083_=_C2541 ,\nC1083_=_C2652 ,C1083_=_C2697 ,C1083_=_C2748 ,C1083_=_C2881 ,C1083_=_C2882 ,C1083_=_C2883 ,\nC1083_=_C2884 ,C1083_=_C2885 ,C1083_=_C2886 ,C1083_=_C2887 ,C1083_=_C2888 ,C1083_=_C2889 ,\nC1083_=_C2890 ,C1083_=_C2891 ,C1083_=_C2892 ,C1083_=_C2893 ,C1083_=_C2894 ,C1083_=_C2895 ,\nC1083_=_C2896 ,C1156_=_C1438 ,C1156_=_C1638 ,C1156_=_C1639 ,C1156_=_C1640 ,C1156_=_C1641 ,\nC1156_=_C1642 ,C1156_=_C1643 ,C1156_=_C1645 ,C1156_=_C1646 ,C1156_=_C1647 ,C1156_=_C1648 ,\nC1156_=_C1649 ,C1156_=_C1650 ,C1156_=_C1651 ,C1156_=_C1652 ,C1156_=_C1653 ,C1156_=_C1654 ,\nC1156_=_C1655 ,C1156_=_C1656 ,C1156_=_C1657 ,C1156_=_C1658 ,C1156_=_C1659 ,C1438_=_C1638 ,\nC1438_=_C1639 ,C1438_=_C1640 ,C1438_=_C1641 ,C1438_=_C1642 ,C1438_=_C1643 ,C1438_=_C1645 ,\nC1438_=_C1646 ,C1438_=_C1647 ,C1438_=_C1648 ,C1438_=_C1649 ,C1438_=_C1650 ,C1438_=_C1651 ,\nC1438_=_C1652 ,C1438_=_C1653 ,C1438_=_C1654 ,C1438_=_C1655 ,C1438_=_C1656 ,C1438_=_C1657 ,\nC1438_=_C1658 ,C1438_=_C1659 ,C1597_=_C2541 ,C1597_=_C2652 ,C1597_=_C2697 ,C1597_=_C2748 ,\nC1597_=_C2881 ,C1597_=_C2882 ,C1597_=_C2883 ,C1597_=_C2884 ,C1597_=_C2885 ,C1597_=_C2886 ,\nC1597_=_C2887 ,C1597_=_C2888 ,C1597_=_C2889 ,C1597_=_C2890 ,C1597_=_C2891 ,C1597_=_C2892 ,\nC1597_=_C2893 ,C1597_=_C2894 ,C1597_=_C2895 ,C1597_=_C2896 ,C1638_=_C1639 ,C1638_=_C1640 ,\nC1638_=_C1641 ,C1638_=_C1642 ,C1638_=_C1643 ,C1638_=_C1645 ,C1638_=_C1646 ,C1638_=_C1647 ,\nC1638_=_C1648 ,C1638_=_C1649 ,C1638_=_C1650 ,C1638_=_C1651 ,C1638_=_C1652 ,C1638_=_C1653 ,\nC1638_=_C1654 ,C1638_=_C1655 ,C1638_=_C1656 ,C1638_=_C1657 ,C1638_=_C1658 ,C1638_=_C1659 ,\nC1639_=_C1640 ,C1639_=_C1641 ,C1639_=_C1642 ,C1639_=_C1643 ,C1639_=_C1645 ,C1639_=_C1646 ,\nC1639_=_C1647 ,C1639_=_C1648 ,C1639_=_C1649 ,C1639_=_C1650 ,C1639_=_C1651 ,C1639_=_C1652 ,\nC1639_=_C1653 ,C1639_=_C1654 ,C1639_=_C1655 ,C1639_=_C1656 ,C1639_=_C1657 ,C1639_=_C1658 ,\nC1639_=_C1659 ,C1640_=_C1641 ,C1640_=_C1642 ,C1640_=_C1643 ,C1640_=_C1645 ,C1640_=_C1646 ,\nC1640_=_C1647 ,C1640_=_C1648 ,C1640_=_C1649 ,C1640_=_C1650 ,C1640_=_C1651 ,C1640_=_C1652 ,\nC1640_=_C1653 ,C1640_=_C1654 ,C1640_=_C1655 ,C1640_=_C1656 ,C1640_=_C1657 ,C1640_=_C1658 ,\nC1640_=_C1659 ,C1641_=_C1642 ,C1641_=_C1643</w:t>
      </w:r>
    </w:p>
    <w:p>
      <w:pPr>
        <w:pStyle w:val="PreformattedText"/>
        <w:bidi w:val="0"/>
        <w:spacing w:before="0" w:after="0"/>
        <w:jc w:val="left"/>
        <w:rPr/>
      </w:pPr>
      <w:r>
        <w:rPr/>
        <w:t xml:space="preserve"> </w:t>
      </w:r>
      <w:r>
        <w:rPr/>
        <w:t>,C1641_=_C1645 ,C1641_=_C1646 ,C1641_=_C1647 ,\nC1641_=_C1648 ,C1641_=_C1649 ,C1641_=_C1650 ,C1641_=_C1651 ,C1641_=_C1652 ,C1641_=_C1653 ,\nC1641_=_C1654 ,C1641_=_C1655 ,C1641_=_C1656 ,C1641_=_C1657 ,C1641_=_C1658 ,C1641_=_C1659 ,\nC1642_=_C1643 ,C1642_=_C1645 ,C1642_=_C1646 ,C1642_=_C1647 ,C1642_=_C1648 ,C1642_=_C1649 ,\nC1642_=_C1650 ,C1642_=_C1651 ,C1642_=_C1652 ,C1642_=_C1653 ,C1642_=_C1654 ,C1642_=_C1655 ,\nC1642_=_C1656 ,C1642_=_C1657 ,C1642_=_C1658 ,C1642_=_C1659 ,C1642_=_C2748 ,C1643_=_C1645 ,\nC1643_=_C1646 ,C1643_=_C1647 ,C1643_=_C1648 ,C1643_=_C1649 ,C1643_=_C1650 ,C1643_=_C1651 ,\nC1643_=_C1652 ,C1643_=_C1653 ,C1643_=_C1654 ,C1643_=_C1655 ,C1643_=_C1656 ,C1643_=_C1657 ,\nC1643_=_C1658 ,C1643_=_C1659 ,C1645_=_C1646 ,C1645_=_C1647 ,C1645_=_C1648 ,C1645_=_C1649 ,\nC1645_=_C1650 ,C1645_=_C1651 ,C1645_=_C1652 ,C1645_=_C1653 ,C1645_=_C1654 ,C1645_=_C1655 ,\nC1645_=_C1656 ,C1645_=_C1657 ,C1645_=_C1658 ,C1645_=_C1659 ,C1646_=_C1647 ,C1646_=_C1648 ,\nC1646_=_C1649 ,C1646_=_C1650 ,C1646_=_C1651 ,C1646_=_C1652 ,C1646_=_C1653 ,C1646_=_C1654 ,\nC1646_=_C1655 ,C1646_=_C1656 ,C1646_=_C1657 ,C1646_=_C1658 ,C1646_=_C1659 ,C1647_=_C1648 ,\nC1647_=_C1649 ,C1647_=_C1650 ,C1647_=_C1651 ,C1647_=_C1652 ,C1647_=_C1653 ,C1647_=_C1654 ,\nC1647_=_C1655 ,C1647_=_C1656 ,C1647_=_C1657 ,C1647_=_C1658 ,C1647_=_C1659 ,C1648_=_C1649 ,\nC1648_=_C1650 ,C1648_=_C1651 ,C1648_=_C1652 ,C1648_=_C1653 ,C1648_=_C1654 ,C1648_=_C1655 ,\nC1648_=_C1656 ,C1648_=_C1657 ,C1648_=_C1658 ,C1648_=_C1659 ,C1649_=_C1650 ,C1649_=_C1651 ,\nC1649_=_C1652 ,C1649_=_C1653 ,C1649_=_C1654 ,C1649_=_C1655 ,C1649_=_C1656 ,C1649_=_C1657 ,\nC1649_=_C1658 ,C1649_=_C1659 ,C1650_=_C1651 ,C1650_=_C1652 ,C1650_=_C1653 ,C1650_=_C1654 ,\nC1650_=_C1655 ,C1650_=_C1656 ,C1650_=_C1657 ,C1650_=_C1658 ,C1650_=_C1659 ,C1650_=_C2884 ,\nC1651_=_C1652 ,C1651_=_C1653 ,C1651_=_C1654 ,C1651_=_C1655 ,C1651_=_C1656 ,C1651_=_C1657 ,\nC1651_=_C1658 ,C1651_=_C1659 ,C1652_=_C1653 ,C1652_=_C1654 ,C1652_=_C1655 ,C1652_=_C1656 ,\nC1652_=_C1657 ,C1652_=_C1658 ,C1652_=_C1659 ,C1652_=_C2887 ,C1653_=_C1654 ,C1653_=_C1655 ,\nC1653_=_C1656 ,C1653_=_C1657 ,C1653_=_C1658 ,C1653_=_C1659 ,C1654_=_C1655 ,C1654_=_C1656 ,\nC1654_=_C1657 ,C1654_=_C1658 ,C1654_=_C1659 ,C1655_=_C1656 ,C1655_=_C1657 ,C1655_=_C1658 ,\nC1655_=_C1659 ,C1655_=_C2888 ,C1656_=_C1657 ,C1656_=_C1658 ,C1656_=_C1659 ,C1657_=_C1658 ,\nC1657_=_C1659 ,C1657_=_C2890 ,C1658_=_C1659 ,C1658_=_C2892 ,C1659_=_C2894 ,C2541_=_C2652 ,\nC2541_=_C2697 ,C2541_=_C2748 ,C2541_=_C2881 ,C2541_=_C2882 ,C2541_=_C2883 ,C2541_=_C2884 ,\nC2541_=_C2885 ,C2541_=_C2886 ,C2541_=_C2887 ,C2541_=_C2888 ,C2541_=_C2889 ,C2541_=_C2890 ,\nC2541_=_C2891 ,C2541_=_C2892 ,C2541_=_C2893 ,C2541_=_C2894 ,C2541_=_C2895 ,C2541_=_C2896 ,\nC2652_=_C2697 ,C2652_=_C2748 ,C2652_=_C2881 ,C2652_=_C2882 ,C2652_=_C2883 ,C2652_=_C2884 ,\nC2652_=_C2885 ,C2652_=_C2886 ,C2652_=_C2887 ,C2652_=_C2888 ,C2652_=_C2889 ,C2652_=_C2890 ,\nC2652_=_C2891 ,C2652_=_C2892 ,C2652_=_C2893 ,C2652_=_C2894 ,C2652_=_C2895 ,C2652_=_C2896 ,\nC2697_=_C2748 ,C2697_=_C2881 ,C2697_=_C2882 ,C2697_=_C2883 ,C2697_=_C2884 ,C2697_=_C2885 ,\nC2697_=_C2886 ,C2697_=_C2887 ,C2697_=_C2888 ,C2697_=_C2889 ,C2697_=_C2890 ,C2697_=_C2891 ,\nC2697_=_C2892 ,C2697_=_C2893 ,C2697_=_C2894 ,C2697_=_C2895 ,C2697_=_C2896 ,C2748_=_C2881 ,\nC2748_=_C2882 ,C2748_=_C2883 ,C2748_=_C2884 ,C2748_=_C2885 ,C2748_=_C2886 ,C2748_=_C2887 ,\nC2748_=_C2888 ,C2748_=_C2889 ,C2748_=_C2890 ,C2748_=_C2891 ,C2748_=_C2892 ,C2748_=_C2893 ,\nC2748_=_C2894 ,C2748_=_C2895 ,C2748_=_C2896 ,C2881_=_C2882 ,C2881_=_C2883 ,C2881_=_C2884 ,\nC2881_=_C2885 ,C2881_=_C2886 ,C2881_=_C2887 ,C2881_=_C2888 ,C2881_=_C2889 ,C2881_=_C2890 ,\nC2881_=_C2891 ,C2881_=_C2892 ,C2881_=_C2893 ,C2881_=_C2894 ,C2881_=_C2895 ,C2881_=_C2896 ,\nC2882_=_C2883 ,C2882_=_C2884 ,C2882_=_C2885 ,C2882_=_C2886 ,C2882_=_C2887 ,C2882_=_C2888 ,\nC2882_=_C2889 ,C2882_=_C2890 ,C2882_=_C2891 ,C2882_=_C2892 ,C2882_=_C2893 ,C2882_=_C2894 ,\nC2882_=_C2895 ,C2882_=_C2896 ,C2883_=_C2884 ,C2883_=_C2885 ,C2883_=_C2886 ,C2883_=_C2887 ,\nC2883_=_C2888 ,C2883_=_C2889 ,C2883_=_C2890 ,C2883_=_C2891 ,C2883_=_C2892 ,C2883_=_C2893 ,\nC2883_=_C2894 ,C2883_=_C2895 ,C2883_=_C2896 ,C2884_=_C2885 ,C2884_=_C2886 ,C2884_=_C2887 ,\nC2884_=_C2888 ,C2884_=_C2889 ,C2884_=_C2890 ,C2884_=_C2891 ,C2884_=_C2892 ,C2884_=_C2893 ,\nC2884_=_C2894 ,C2884_=_C2895 ,C2884_=_C2896 ,C2885_=_C2886 ,C2885_=_C2887 ,C2885_=_C2888 ,\nC2885_=_C2889 ,C2885_=_C2890 ,C2885_=_C2891 ,C2885_=_C2892 ,C2885_=_C2893 ,C2885_=_C2894 ,\nC2885_=_C2895 ,C2885_=_C2896 ,C2886_=_C2887 ,C2886_=_C2888 ,C2886_=_C2889 ,C2886_=_C2890 ,\nC2886_=_C2891 ,C2886_=_C2892 ,C2886_=_C2893 ,C2886_=_C2894 ,C2886_=_C2895 ,C2886_=_C2896 ,\nC2887_=_C2888 ,C2887_=_C2889 ,C2887_=_C2890 ,C2887_=_C2891 ,C2887_=_C2892 ,C2887_=_C2893 ,\nC2887_=_C2894 ,C2887_=_C2895 ,C2887_=_C2896 ,C2888_=_C2889 ,C2888_=_C2890 ,C2888_=_C2891 ,\nC2888_=_C2892 ,C2888_=_C2893 ,C2888_=_C2894 ,C2888_=_C2895 ,C2888_=_C2896 ,C2889_=_C2890 ,\nC2889_=_C2891 ,C2889_=_C2892 ,C2889_=_C2893 ,C2889_=_C2894 ,C2889_=_C2895 ,C2889_=_C2896 ,\nC2890_=_C2891 ,C2890_=_C2892 ,C2890_=_C2893 ,C2890_=_C2894 ,C2890_=_C2895 ,C2890_=_C2896 ,\nC2891_=_C2892 ,C2891_=_C2893 ,C2891_=_C2894 ,C2891_=_C2895 ,C2891_=_C2896 ,C2892_=_C2893 ,\nC2892_=_C2894 ,C2892_=_C2895 ,C2892_=_C2896 ,C2893_=_C2894 ,C2893_=_C2895 ,C2893_=_C2896 ,\nC2894_=_C2895 ,C2894_=_C2896 ,C2895_=_C2896 ,"];321[shape=box, label="id:321 level: 7\n55: C500 C1036 C1082 C1097 C1187 \nC1467 C1487 C1642 C1657 C1726 C1933 \nC2114 C2177 C2608 C2683 C2728 C2741 \nC2747 C2748 C2749 C2750 C2751 C2752 \nC2753 C2754 C2755 C2756 C2757 C2758 \nC2759 C2760 C2761 C2762 C2763 C2764 \nC2765 C2766 C2890 C2912 C3370 C3382 \nC3456 C3479 C3667 C3734 C3812 C3902 \nC3956 C3967 C3991 C4004 C4005 C4006 \nC4007 C4008 \n765: C500_=_C1097( C500 C1097 ) C500_=_C1657( C500 C1657 ) C500_=_C1933( C500 C1933 ) C500_=_C2114( C500 C2114 ) C500_=_C2177( C500 C2177 ) \nC500_=_C2608( C500 C2608 ) C500_=_C2683( C500 C2683 ) C500_=_C2741( C500 C2741 ) C500_=_C2760( C500 C2760 ) C500_=_C2890( C500 C2890 ) C500_=_C2912( C500 C2912 ) \nC500_=_C3370( C500 C3370 ) C500_=_C3382( C500 C3382 ) C500_=_C3456( C500 C3456 ) C500_=_C3479( C500 C3479 ) C500_=_C3667( C500 C3667 ) C500_=_C3734( C500 C3734 ) \nC500_=_C3812( C500 C3812 ) C500_=_C3902( C500 C3902 ) C500_=_C3956( C500 C3956 ) C500_=_C3967( C500 C3967 ) C500_=_C3991( C500 C3991 ) C500_=_C4004( C500 C4004 ) \nC500_=_C4005( C500 C4005 ) C500_=_C4006( C500 C4006 ) C500_=_C4007( C500 C4007 ) C500_=_C4008( C500 C4008 ) C1036_=_C1082( C1036 C1082 ) C1036_=_C1187( C1036 C1187 ) \nC1036_=_C1467( C1036 C1467 ) C1036_=_C1487( C1036 C1487 ) C1036_=_C1642( C1036 C1642 ) C1036_=_C1726( C1036 C1726 ) C1036_=_C2728( C1036 C2728 ) C1036_=_C2747( C1036 C2747 ) \nC1036_=_C2748( C1036 C2748 ) C1036_=_C2749( C1036 C2749 ) C1036_=_C2750( C1036 C2750 ) C1036_=_C2751( C1036 C2751 ) C1036_=_C2752( C1036 C2752 ) C1036_=_C2753( C1036 C2753 ) \nC1036_=_C2754( C1036 C2754 ) C1036_=_C2755( C1036 C2755 ) C1036_=_C2756( C1036 C2756 ) C1036_=_C2757( C1036 C2757 ) C1036_=_C2758( C1036 C2758 ) C1036_=_C2759( C1036 C2759 ) \nC1036_=_C2760( C1036 C2760 ) C1036_=_C2761( C1036 C2761 ) C1036_=_C2762( C1036 C2762 ) C1036_=_C2763( C1036 C2763 ) C1036_=_C2764( C1036 C2764 ) C1036_=_C2765( C1036 C2765 ) \nC1036_=_C2766( C1036 C2766 ) C1082_=_C1097( C1082 C1097 ) C1082_=_C1187( C1082 C1187 ) C1082_=_C1467( C1082 C1467 ) C1082_=_C1487( C1082 C1487 ) C1082_=_C1642( C1082 C1642 ) \nC1082_=_C1726( C1082 C1726 ) C1082_=_C2728( C1082 C2728 ) C1082_=_C2747( C1082 C2747 ) C1082_=_C2748( C1082 C2748 ) C1082_=_C2749( C1082 C2749 ) C1082_=_C2750( C1082 C2750 ) \nC1082_=_C2751( C1082 C2751 ) C1082_=_C2752( C1082 C2752 ) C1082_=_C2753( C1082 C2753 ) C1082_=_C2754( C1082 C2754 ) C1082_=_C2755( C1082 C2755 ) C1082_=_C2756( C1082 C2756 ) \nC1082_=_C2757( C1082 C2757 ) C1082_=_C2758( C1082 C2758 ) C1082_=_C2759( C1082 C2759 ) C1082_=_C2760( C1082 C2760 ) C1082_=_C2761( C1082 C2761 ) C1082_=_C2762( C1082 C2762 ) \nC1082_=_C2763( C1082 C2763 ) C1082_=_C2764( C1082 C2764 ) C1082_=_C2765( C1082 C2765 ) C1082_=_C2766( C1082 C2766 ) C1097_=_C1657( C1097 C1657 ) C1097_=_C1933( C1097 C1933 ) \nC1097_=_C2114( C1097 C2114 ) C1097_=_C2177( C1097 C2177 ) C1097_=_C2608( C1097 C2608 ) C1097_=_C2683( C1097 C2683 ) C1097_=_C2741( C1097 C2741 ) C1097_=_C2760( C1097 C2760 ) \nC1097_=_C2890( C1097 C2890 ) C1097_=_C2912( C1097 C2912 ) C1097_=_C3370( C1097 C3370 ) C1097_=_C3382( C1097 C3382 ) C1097_=_C3456( C1097 C3456 ) C1097_=_C3479( C1097 C3479 ) \nC1097_=_C3667( C1097 C3667 ) C1097_=_C3734( C1097 C3734 ) C1097_=_C3812( C1097 C3812 ) C1097_=_C3902( C1097 C3902 ) C1097_=_C3956( C1097 C3956 ) C1097_=_C3967( C1097 C3967 ) \nC1097_=_C3991( C1097 C3991 ) C1097_=_C4004( C1097 C4004 ) C1097_=_C4005( C1097 C4005 ) C1097_=_C4006( C1097 C4006 ) C1097_=_C4007( C1097 C4007 ) C1097_=_C4008( C1097 C4008 ) \nC1187_=_C1467( C1187 C1467 ) C1187_=_C1487( C1187 C1487 ) C1187_=_C1642( C1187 C1642 ) C1187_=_C1726( C1187 C1726 ) C1187_=_C2728( C1187 C2728 ) C1187_=_C2747( C1187 C2747 ) \nC1187_=_C2748( C1187 C2748 ) C1187_=_C2749( C1187 C2749 ) C1187_=_C2750( C1187 C2750 ) C1187_=_C2751( C1187 C2751 ) C1187_=_C2752( C1187 C2752 ) C1187_=_C2753( C1187 C2753 ) \nC1187_=_C2754( C1187 C2754 ) C1187_=_C2755( C1187 C2755 ) C1187_=_C2756( C1187 C2756 ) C1187_=_C2757( C1187 C2757 ) C1187_=_C2758( C1187 C2758 ) C1187_=_C2759( C1187 C2759 ) \nC1187_=_C2760( C1187 C2760 ) C1187_=_C2761( C1187 C2761 ) C1187_=_C2762( C1187 C2762 ) C1187_=_C2763( C1187 C2763 ) C1187_=_C2764( C1187 C2764 ) C1187_=_C2765( C1187 C2765 ) \nC1187_=_C2766( C1187 C2766 ) C1467_=_C1487( C1467 C1487 ) C1467_=_C1642( C1467 C1642 ) C1467_=_C1726( C1467 C1726 ) C1467_=_C2728( C1467 C2728 ) C1467_=_C2747( C1467 C2747 ) \nC1467_=_C2748( C1467 C2748 ) C1467_=_C2749( C1467 C2749 ) C1467_=_C2750( C1467 C2750 ) C1467_=_C2751( C1467 C2751 ) C1467_=_C2752( C1467 C2752 ) C1467_=_C2753( C1467 C2753 ) \nC1467_=_C2754( C1467 C2754</w:t>
      </w:r>
    </w:p>
    <w:p>
      <w:pPr>
        <w:pStyle w:val="PreformattedText"/>
        <w:bidi w:val="0"/>
        <w:spacing w:before="0" w:after="0"/>
        <w:jc w:val="left"/>
        <w:rPr/>
      </w:pPr>
      <w:r>
        <w:rPr/>
        <w:t xml:space="preserve"> </w:t>
      </w:r>
      <w:r>
        <w:rPr/>
        <w:t>) C1467_=_C2755( C1467 C2755 ) C1467_=_C2756( C1467 C2756 ) C1467_=_C2757( C1467 C2757 ) C1467_=_C2758( C1467 C2758 ) C1467_=_C2759( C1467 C2759 ) \nC1467_=_C2760( C1467 C2760 ) C1467_=_C2761( C1467 C2761 ) C1467_=_C2762( C1467 C2762 ) C1467_=_C2763( C1467 C2763 ) C1467_=_C2764( C1467 C2764 ) C1467_=_C2765( C1467 C2765 ) \nC1467_=_C2766( C1467 C2766 ) C1487_=_C1642( C1487 C1642 ) C1487_=_C1726( C1487 C1726 ) C1487_=_C2728( C1487 C2728 ) C1487_=_C2747( C1487 C2747 ) C1487_=_C2748( C1487 C2748 ) \nC1487_=_C2749( C1487 C2749 ) C1487_=_C2750( C1487 C2750 ) C1487_=_C2751( C1487 C2751 ) C1487_=_C2752( C1487 C2752 ) C1487_=_C2753( C1487 C2753 ) C1487_=_C2754( C1487 C2754 ) \nC1487_=_C2755( C1487 C2755 ) C1487_=_C2756( C1487 C2756 ) C1487_=_C2757( C1487 C2757 ) C1487_=_C2758( C1487 C2758 ) C1487_=_C2759( C1487 C2759 ) C1487_=_C2760( C1487 C2760 ) \nC1487_=_C2761( C1487 C2761 ) C1487_=_C2762( C1487 C2762 ) C1487_=_C2763( C1487 C2763 ) C1487_=_C2764( C1487 C2764 ) C1487_=_C2765( C1487 C2765 ) C1487_=_C2766( C1487 C2766 ) \nC1642_=_C1657( C1642 C1657 ) C1642_=_C1726( C1642 C1726 ) C1642_=_C2728( C1642 C2728 ) C1642_=_C2747( C1642 C2747 ) C1642_=_C2748( C1642 C2748 ) C1642_=_C2749( C1642 C2749 ) \nC1642_=_C2750( C1642 C2750 ) C1642_=_C2751( C1642 C2751 ) C1642_=_C2752( C1642 C2752 ) C1642_=_C2753( C1642 C2753 ) C1642_=_C2754( C1642 C2754 ) C1642_=_C2755( C1642 C2755 ) \nC1642_=_C2756( C1642 C2756 ) C1642_=_C2757( C1642 C2757 ) C1642_=_C2758( C1642 C2758 ) C1642_=_C2759( C1642 C2759 ) C1642_=_C2760( C1642 C2760 ) C1642_=_C2761( C1642 C2761 ) \nC1642_=_C2762( C1642 C2762 ) C1642_=_C2763( C1642 C2763 ) C1642_=_C2764( C1642 C2764 ) C1642_=_C2765( C1642 C2765 ) C1642_=_C2766( C1642 C2766 ) C1657_=_C1933( C1657 C1933 ) \nC1657_=_C2114( C1657 C2114 ) C1657_=_C2177( C1657 C2177 ) C1657_=_C2608( C1657 C2608 ) C1657_=_C2683( C1657 C2683 ) C1657_=_C2741( C1657 C2741 ) C1657_=_C2760( C1657 C2760 ) \nC1657_=_C2890( C1657 C2890 ) C1657_=_C2912( C1657 C2912 ) C1657_=_C3370( C1657 C3370 ) C1657_=_C3382( C1657 C3382 ) C1657_=_C3456( C1657 C3456 ) C1657_=_C3479( C1657 C3479 ) \nC1657_=_C3667( C1657 C3667 ) C1657_=_C3734( C1657 C3734 ) C1657_=_C3812( C1657 C3812 ) C1657_=_C3902( C1657 C3902 ) C1657_=_C3956( C1657 C3956 ) C1657_=_C3967( C1657 C3967 ) \nC1657_=_C3991( C1657 C3991 ) C1657_=_C4004( C1657 C4004 ) C1657_=_C4005( C1657 C4005 ) C1657_=_C4006( C1657 C4006 ) C1657_=_C4007( C1657 C4007 ) C1657_=_C4008( C1657 C4008 ) \nC1726_=_C2728( C1726 C2728 ) C1726_=_C2747( C1726 C2747 ) C1726_=_C2748( C1726 C2748 ) C1726_=_C2749( C1726 C2749 ) C1726_=_C2750( C1726 C2750 ) C1726_=_C2751( C1726 C2751 ) \nC1726_=_C2752( C1726 C2752 ) C1726_=_C2753( C1726 C2753 ) C1726_=_C2754( C1726 C2754 ) C1726_=_C2755( C1726 C2755 ) C1726_=_C2756( C1726 C2756 ) C1726_=_C2757( C1726 C2757 ) \nC1726_=_C2758( C1726 C2758 ) C1726_=_C2759( C1726 C2759 ) C1726_=_C2760( C1726 C2760 ) C1726_=_C2761( C1726 C2761 ) C1726_=_C2762( C1726 C2762 ) C1726_=_C2763( C1726 C2763 ) \nC1726_=_C2764( C1726 C2764 ) C1726_=_C2765( C1726 C2765 ) C1726_=_C2766( C1726 C2766 ) C1933_=_C2114( C1933 C2114 ) C1933_=_C2177( C1933 C2177 ) C1933_=_C2608( C1933 C2608 ) \nC1933_=_C2683( C1933 C2683 ) C1933_=_C2741( C1933 C2741 ) C1933_=_C2760( C1933 C2760 ) C1933_=_C2890( C1933 C2890 ) C1933_=_C2912( C1933 C2912 ) C1933_=_C3370( C1933 C3370 ) \nC1933_=_C3382( C1933 C3382 ) C1933_=_C3456( C1933 C3456 ) C1933_=_C3479( C1933 C3479 ) C1933_=_C3667( C1933 C3667 ) C1933_=_C3734( C1933 C3734 ) C1933_=_C3812( C1933 C3812 ) \nC1933_=_C3902( C1933 C3902 ) C1933_=_C3956( C1933 C3956 ) C1933_=_C3967( C1933 C3967 ) C1933_=_C3991( C1933 C3991 ) C1933_=_C4004( C1933 C4004 ) C1933_=_C4005( C1933 C4005 ) \nC1933_=_C4006( C1933 C4006 ) C1933_=_C4007( C1933 C4007 ) C1933_=_C4008( C1933 C4008 ) C2114_=_C2177( C2114 C2177 ) C2114_=_C2608( C2114 C2608 ) C2114_=_C2683( C2114 C2683 ) \nC2114_=_C2741( C2114 C2741 ) C2114_=_C2760( C2114 C2760 ) C2114_=_C2890( C2114 C2890 ) C2114_=_C2912( C2114 C2912 ) C2114_=_C3370( C2114 C3370 ) C2114_=_C3382( C2114 C3382 ) \nC2114_=_C3456( C2114 C3456 ) C2114_=_C3479( C2114 C3479 ) C2114_=_C3667( C2114 C3667 ) C2114_=_C3734( C2114 C3734 ) C2114_=_C3812( C2114 C3812 ) C2114_=_C3902( C2114 C3902 ) \nC2114_=_C3956( C2114 C3956 ) C2114_=_C3967( C2114 C3967 ) C2114_=_C3991( C2114 C3991 ) C2114_=_C4004( C2114 C4004 ) C2114_=_C4005( C2114 C4005 ) C2114_=_C4006( C2114 C4006 ) \nC2114_=_C4007( C2114 C4007 ) C2114_=_C4008( C2114 C4008 ) C2177_=_C2608( C2177 C2608 ) C2177_=_C2683( C2177 C2683 ) C2177_=_C2741( C2177 C2741 ) C2177_=_C2760( C2177 C2760 ) \nC2177_=_C2890( C2177 C2890 ) C2177_=_C2912( C2177 C2912 ) C2177_=_C3370( C2177 C3370 ) C2177_=_C3382( C2177 C3382 ) C2177_=_C3456( C2177 C3456 ) C2177_=_C3479( C2177 C3479 ) \nC2177_=_C3667( C2177 C3667 ) C2177_=_C3734( C2177 C3734 ) C2177_=_C3812( C2177 C3812 ) C2177_=_C3902( C2177 C3902 ) C2177_=_C3956( C2177 C3956 ) C2177_=_C3967( C2177 C3967 ) \nC2177_=_C3991( C2177 C3991 ) C2177_=_C4004( C2177 C4004 ) C2177_=_C4005( C2177 C4005 ) C2177_=_C4006( C2177 C4006 ) C2177_=_C4007( C2177 C4007 ) C2177_=_C4008( C2177 C4008 ) \nC2608_=_C2683( C2608 C2683 ) C2608_=_C2741( C2608 C2741 ) C2608_=_C2760( C2608 C2760 ) C2608_=_C2890( C2608 C2890 ) C2608_=_C2912( C2608 C2912 ) C2608_=_C3370( C2608 C3370 ) \nC2608_=_C3382( C2608 C3382 ) C2608_=_C3456( C2608 C3456 ) C2608_=_C3479( C2608 C3479 ) C2608_=_C3667( C2608 C3667 ) C2608_=_C3734( C2608 C3734 ) C2608_=_C3812( C2608 C3812 ) \nC2608_=_C3902( C2608 C3902 ) C2608_=_C3956( C2608 C3956 ) C2608_=_C3967( C2608 C3967 ) C2608_=_C3991( C2608 C3991 ) C2608_=_C4004( C2608 C4004 ) C2608_=_C4005( C2608 C4005 ) \nC2608_=_C4006( C2608 C4006 ) C2608_=_C4007( C2608 C4007 ) C2608_=_C4008( C2608 C4008 ) C2683_=_C2741( C2683 C2741 ) C2683_=_C2760( C2683 C2760 ) C2683_=_C2890( C2683 C2890 ) \nC2683_=_C2912( C2683 C2912 ) C2683_=_C3370( C2683 C3370 ) C2683_=_C3382( C2683 C3382 ) C2683_=_C3456( C2683 C3456 ) C2683_=_C3479( C2683 C3479 ) C2683_=_C3667( C2683 C3667 ) \nC2683_=_C3734( C2683 C3734 ) C2683_=_C3812( C2683 C3812 ) C2683_=_C3902( C2683 C3902 ) C2683_=_C3956( C2683 C3956 ) C2683_=_C3967( C2683 C3967 ) C2683_=_C3991( C2683 C3991 ) \nC2683_=_C4004( C2683 C4004 ) C2683_=_C4005( C2683 C4005 ) C2683_=_C4006( C2683 C4006 ) C2683_=_C4007( C2683 C4007 ) C2683_=_C4008( C2683 C4008 ) C2728_=_C2741( C2728 C2741 ) \nC2728_=_C2747( C2728 C2747 ) C2728_=_C2748( C2728 C2748 ) C2728_=_C2749( C2728 C2749 ) C2728_=_C2750( C2728 C2750 ) C2728_=_C2751( C2728 C2751 ) C2728_=_C2752( C2728 C2752 ) \nC2728_=_C2753( C2728 C2753 ) C2728_=_C2754( C2728 C2754 ) C2728_=_C2755( C2728 C2755 ) C2728_=_C2756( C2728 C2756 ) C2728_=_C2757( C2728 C2757 ) C2728_=_C2758( C2728 C2758 ) \nC2728_=_C2759( C2728 C2759 ) C2728_=_C2760( C2728 C2760 ) C2728_=_C2761( C2728 C2761 ) C2728_=_C2762( C2728 C2762 ) C2728_=_C2763( C2728 C2763 ) C2728_=_C2764( C2728 C2764 ) \nC2728_=_C2765( C2728 C2765 ) C2728_=_C2766( C2728 C2766 ) C2741_=_C2760( C2741 C2760 ) C2741_=_C2890( C2741 C2890 ) C2741_=_C2912( C2741 C2912 ) C2741_=_C3370( C2741 C3370 ) \nC2741_=_C3382( C2741 C3382 ) C2741_=_C3456( C2741 C3456 ) C2741_=_C3479( C2741 C3479 ) C2741_=_C3667( C2741 C3667 ) C2741_=_C3734( C2741 C3734 ) C2741_=_C3812( C2741 C3812 ) \nC2741_=_C3902( C2741 C3902 ) C2741_=_C3956( C2741 C3956 ) C2741_=_C3967( C2741 C3967 ) C2741_=_C3991( C2741 C3991 ) C2741_=_C4004( C2741 C4004 ) C2741_=_C4005( C2741 C4005 ) \nC2741_=_C4006( C2741 C4006 ) C2741_=_C4007( C2741 C4007 ) C2741_=_C4008( C2741 C4008 ) C2747_=_C2748( C2747 C2748 ) C2747_=_C2749( C2747 C2749 ) C2747_=_C2750( C2747 C2750 ) \nC2747_=_C2751( C2747 C2751 ) C2747_=_C2752( C2747 C2752 ) C2747_=_C2753( C2747 C2753 ) C2747_=_C2754( C2747 C2754 ) C2747_=_C2755( C2747 C2755 ) C2747_=_C2756( C2747 C2756 ) \nC2747_=_C2757( C2747 C2757 ) C2747_=_C2758( C2747 C2758 ) C2747_=_C2759( C2747 C2759 ) C2747_=_C2760( C2747 C2760 ) C2747_=_C2761( C2747 C2761 ) C2747_=_C2762( C2747 C2762 ) \nC2747_=_C2763( C2747 C2763 ) C2747_=_C2764( C2747 C2764 ) C2747_=_C2765( C2747 C2765 ) C2747_=_C2766( C2747 C2766 ) C2748_=_C2749( C2748 C2749 ) C2748_=_C2750( C2748 C2750 ) \nC2748_=_C2751( C2748 C2751 ) C2748_=_C2752( C2748 C2752 ) C2748_=_C2753( C2748 C2753 ) C2748_=_C2754( C2748 C2754 ) C2748_=_C2755( C2748 C2755 ) C2748_=_C2756( C2748 C2756 ) \nC2748_=_C2757( C2748 C2757 ) C2748_=_C2758( C2748 C2758 ) C2748_=_C2759( C2748 C2759 ) C2748_=_C2760( C2748 C2760 ) C2748_=_C2761( C2748 C2761 ) C2748_=_C2762( C2748 C2762 ) \nC2748_=_C2763( C2748 C2763 ) C2748_=_C2764( C2748 C2764 ) C2748_=_C2765( C2748 C2765 ) C2748_=_C2766( C2748 C2766 ) C2748_=_C2890( C2748 C2890 ) C2749_=_C2750( C2749 C2750 ) \nC2749_=_C2751( C2749 C2751 ) C2749_=_C2752( C2749 C2752 ) C2749_=_C2753( C2749 C2753 ) C2749_=_C2754( C2749 C2754 ) C2749_=_C2755( C2749 C2755 ) C2749_=_C2756( C2749 C2756 ) \nC2749_=_C2757( C2749 C2757 ) C2749_=_C2758( C2749 C2758 ) C2749_=_C2759( C2749 C2759 ) C2749_=_C2760( C2749 C2760 ) C2749_=_C2761( C2749 C2761 ) C2749_=_C2762( C2749 C2762 ) \nC2749_=_C2763( C2749 C2763 ) C2749_=_C2764( C2749 C2764 ) C2749_=_C2765( C2749 C2765 ) C2749_=_C2766( C2749 C2766 ) C2750_=_C2751( C2750 C2751 ) C2750_=_C2752( C2750 C2752 ) \nC2750_=_C2753( C2750 C2753 ) C2750_=_C2754( C2750 C2754 ) C2750_=_C2755( C2750 C2755 ) C2750_=_C2756( C2750 C2756 ) C2750_=_C2757( C2750 C2757 ) C2750_=_C2758( C2750 C2758 ) \nC2750_=_C2759( C2750 C2759 ) C2750_=_C2760( C2750 C2760 ) C2750_=_C2761( C2750 C2761 ) C2750_=_C2762( C2750 C2762 ) C2750_=_C2763( C2750 C2763 ) C2750_=_C2764( C2750 C2764 ) \nC2750_=_C2765( C2750 C2765 ) C2750_=_C2766( C2750 C2766 ) C2751_=_C2752( C2751 C2752 ) C2751_=_C2753( C2751 C2753 ) C2751_=_C2754( C2751 C2754 ) C2751_=_C2755( C2751 C2755 ) \nC2751_=_C2756( C2751 C2756 ) C2751_=_C2757( C2751 C2757 ) C2751_=_C2758( C2751 C2758 ) C2751_=_C2759( C2751 C2759 ) C2751_=_C2760( C2751 C2760 ) C2751_=_C2761( C2751 C2761 ) \nC2751_=_C2762( C2751 C2762 ) C2751_=_C2763( C2751 C2763 ) C2751_=_C2764(</w:t>
      </w:r>
    </w:p>
    <w:p>
      <w:pPr>
        <w:pStyle w:val="PreformattedText"/>
        <w:bidi w:val="0"/>
        <w:spacing w:before="0" w:after="0"/>
        <w:jc w:val="left"/>
        <w:rPr/>
      </w:pPr>
      <w:r>
        <w:rPr/>
        <w:t xml:space="preserve"> </w:t>
      </w:r>
      <w:r>
        <w:rPr/>
        <w:t>C2751 C2764 ) C2751_=_C2765( C2751 C2765 ) C2751_=_C2766( C2751 C2766 ) C2752_=_C2753( C2752 C2753 ) \nC2752_=_C2754( C2752 C2754 ) C2752_=_C2755( C2752 C2755 ) C2752_=_C2756( C2752 C2756 ) C2752_=_C2757( C2752 C2757 ) C2752_=_C2758( C2752 C2758 ) C2752_=_C2759( C2752 C2759 ) \nC2752_=_C2760( C2752 C2760 ) C2752_=_C2761( C2752 C2761 ) C2752_=_C2762( C2752 C2762 ) C2752_=_C2763( C2752 C2763 ) C2752_=_C2764( C2752 C2764 ) C2752_=_C2765( C2752 C2765 ) \nC2752_=_C2766( C2752 C2766 ) C2753_=_C2754( C2753 C2754 ) C2753_=_C2755( C2753 C2755 ) C2753_=_C2756( C2753 C2756 ) C2753_=_C2757( C2753 C2757 ) C2753_=_C2758( C2753 C2758 ) \nC2753_=_C2759( C2753 C2759 ) C2753_=_C2760( C2753 C2760 ) C2753_=_C2761( C2753 C2761 ) C2753_=_C2762( C2753 C2762 ) C2753_=_C2763( C2753 C2763 ) C2753_=_C2764( C2753 C2764 ) \nC2753_=_C2765( C2753 C2765 ) C2753_=_C2766( C2753 C2766 ) C2754_=_C2755( C2754 C2755 ) C2754_=_C2756( C2754 C2756 ) C2754_=_C2757( C2754 C2757 ) C2754_=_C2758( C2754 C2758 ) \nC2754_=_C2759( C2754 C2759 ) C2754_=_C2760( C2754 C2760 ) C2754_=_C2761( C2754 C2761 ) C2754_=_C2762( C2754 C2762 ) C2754_=_C2763( C2754 C2763 ) C2754_=_C2764( C2754 C2764 ) \nC2754_=_C2765( C2754 C2765 ) C2754_=_C2766( C2754 C2766 ) C2755_=_C2756( C2755 C2756 ) C2755_=_C2757( C2755 C2757 ) C2755_=_C2758( C2755 C2758 ) C2755_=_C2759( C2755 C2759 ) \nC2755_=_C2760( C2755 C2760 ) C2755_=_C2761( C2755 C2761 ) C2755_=_C2762( C2755 C2762 ) C2755_=_C2763( C2755 C2763 ) C2755_=_C2764( C2755 C2764 ) C2755_=_C2765( C2755 C2765 ) \nC2755_=_C2766( C2755 C2766 ) C2755_=_C3667( C2755 C3667 ) C2756_=_C2757( C2756 C2757 ) C2756_=_C2758( C2756 C2758 ) C2756_=_C2759( C2756 C2759 ) C2756_=_C2760( C2756 C2760 ) \nC2756_=_C2761( C2756 C2761 ) C2756_=_C2762( C2756 C2762 ) C2756_=_C2763( C2756 C2763 ) C2756_=_C2764( C2756 C2764 ) C2756_=_C2765( C2756 C2765 ) C2756_=_C2766( C2756 C2766 ) \nC2756_=_C3734( C2756 C3734 ) C2757_=_C2758( C2757 C2758 ) C2757_=_C2759( C2757 C2759 ) C2757_=_C2760( C2757 C2760 ) C2757_=_C2761( C2757 C2761 ) C2757_=_C2762( C2757 C2762 ) \nC2757_=_C2763( C2757 C2763 ) C2757_=_C2764( C2757 C2764 ) C2757_=_C2765( C2757 C2765 ) C2757_=_C2766( C2757 C2766 ) C2758_=_C2759( C2758 C2759 ) C2758_=_C2760( C2758 C2760 ) \nC2758_=_C2761( C2758 C2761 ) C2758_=_C2762( C2758 C2762 ) C2758_=_C2763( C2758 C2763 ) C2758_=_C2764( C2758 C2764 ) C2758_=_C2765( C2758 C2765 ) C2758_=_C2766( C2758 C2766 ) \nC2758_=_C3902( C2758 C3902 ) C2759_=_C2760( C2759 C2760 ) C2759_=_C2761( C2759 C2761 ) C2759_=_C2762( C2759 C2762 ) C2759_=_C2763( C2759 C2763 ) C2759_=_C2764( C2759 C2764 ) \nC2759_=_C2765( C2759 C2765 ) C2759_=_C2766( C2759 C2766 ) C2760_=_C2761( C2760 C2761 ) C2760_=_C2762( C2760 C2762 ) C2760_=_C2763( C2760 C2763 ) C2760_=_C2764( C2760 C2764 ) \nC2760_=_C2765( C2760 C2765 ) C2760_=_C2766( C2760 C2766 ) C2760_=_C2890( C2760 C2890 ) C2760_=_C2912( C2760 C2912 ) C2760_=_C3370( C2760 C3370 ) C2760_=_C3382( C2760 C3382 ) \nC2760_=_C3456( C2760 C3456 ) C2760_=_C3479( C2760 C3479 ) C2760_=_C3667( C2760 C3667 ) C2760_=_C3734( C2760 C3734 ) C2760_=_C3812( C2760 C3812 ) C2760_=_C3902( C2760 C3902 ) \nC2760_=_C3956( C2760 C3956 ) C2760_=_C3967( C2760 C3967 ) C2760_=_C3991( C2760 C3991 ) C2760_=_C4004( C2760 C4004 ) C2760_=_C4005( C2760 C4005 ) C2760_=_C4006( C2760 C4006 ) \nC2760_=_C4007( C2760 C4007 ) C2760_=_C4008( C2760 C4008 ) C2761_=_C2762( C2761 C2762 ) C2761_=_C2763( C2761 C2763 ) C2761_=_C2764( C2761 C2764 ) C2761_=_C2765( C2761 C2765 ) \nC2761_=_C2766( C2761 C2766 ) C2762_=_C2763( C2762 C2763 ) C2762_=_C2764( C2762 C2764 ) C2762_=_C2765( C2762 C2765 ) C2762_=_C2766( C2762 C2766 ) C2763_=_C2764( C2763 C2764 ) \nC2763_=_C2765( C2763 C2765 ) C2763_=_C2766( C2763 C2766 ) C2763_=_C4007( C2763 C4007 ) C2764_=_C2765( C2764 C2765 ) C2764_=_C2766( C2764 C2766 ) C2765_=_C2766( C2765 C2766 ) \nC2765_=_C4008( C2765 C4008 ) C2890_=_C2912( C2890 C2912 ) C2890_=_C3370( C2890 C3370 ) C2890_=_C3382( C2890 C3382 ) C2890_=_C3456( C2890 C3456 ) C2890_=_C3479( C2890 C3479 ) \nC2890_=_C3667( C2890 C3667 ) C2890_=_C3734( C2890 C3734 ) C2890_=_C3812( C2890 C3812 ) C2890_=_C3902( C2890 C3902 ) C2890_=_C3956( C2890 C3956 ) C2890_=_C3967( C2890 C3967 ) \nC2890_=_C3991( C2890 C3991 ) C2890_=_C4004( C2890 C4004 ) C2890_=_C4005( C2890 C4005 ) C2890_=_C4006( C2890 C4006 ) C2890_=_C4007( C2890 C4007 ) C2890_=_C4008( C2890 C4008 ) \nC2912_=_C3370( C2912 C3370 ) C2912_=_C3382( C2912 C3382 ) C2912_=_C3456( C2912 C3456 ) C2912_=_C3479( C2912 C3479 ) C2912_=_C3667( C2912 C3667 ) C2912_=_C3734( C2912 C3734 ) \nC2912_=_C3812( C2912 C3812 ) C2912_=_C3902( C2912 C3902 ) C2912_=_C3956( C2912 C3956 ) C2912_=_C3967( C2912 C3967 ) C2912_=_C3991( C2912 C3991 ) C2912_=_C4004( C2912 C4004 ) \nC2912_=_C4005( C2912 C4005 ) C2912_=_C4006( C2912 C4006 ) C2912_=_C4007( C2912 C4007 ) C2912_=_C4008( C2912 C4008 ) C3370_=_C3382( C3370 C3382 ) C3370_=_C3456( C3370 C3456 ) \nC3370_=_C3479( C3370 C3479 ) C3370_=_C3667( C3370 C3667 ) C3370_=_C3734( C3370 C3734 ) C3370_=_C3812( C3370 C3812 ) C3370_=_C3902( C3370 C3902 ) C3370_=_C3956( C3370 C3956 ) \nC3370_=_C3967( C3370 C3967 ) C3370_=_C3991( C3370 C3991 ) C3370_=_C4004( C3370 C4004 ) C3370_=_C4005( C3370 C4005 ) C3370_=_C4006( C3370 C4006 ) C3370_=_C4007( C3370 C4007 ) \nC3370_=_C4008( C3370 C4008 ) C3382_=_C3456( C3382 C3456 ) C3382_=_C3479( C3382 C3479 ) C3382_=_C3667( C3382 C3667 ) C3382_=_C3734( C3382 C3734 ) C3382_=_C3812( C3382 C3812 ) \nC3382_=_C3902( C3382 C3902 ) C3382_=_C3956( C3382 C3956 ) C3382_=_C3967( C3382 C3967 ) C3382_=_C3991( C3382 C3991 ) C3382_=_C4004( C3382 C4004 ) C3382_=_C4005( C3382 C4005 ) \nC3382_=_C4006( C3382 C4006 ) C3382_=_C4007( C3382 C4007 ) C3382_=_C4008( C3382 C4008 ) C3456_=_C3479( C3456 C3479 ) C3456_=_C3667( C3456 C3667 ) C3456_=_C3734( C3456 C3734 ) \nC3456_=_C3812( C3456 C3812 ) C3456_=_C3902( C3456 C3902 ) C3456_=_C3956( C3456 C3956 ) C3456_=_C3967( C3456 C3967 ) C3456_=_C3991( C3456 C3991 ) C3456_=_C4004( C3456 C4004 ) \nC3456_=_C4005( C3456 C4005 ) C3456_=_C4006( C3456 C4006 ) C3456_=_C4007( C3456 C4007 ) C3456_=_C4008( C3456 C4008 ) C3479_=_C3667( C3479 C3667 ) C3479_=_C3734( C3479 C3734 ) \nC3479_=_C3812( C3479 C3812 ) C3479_=_C3902( C3479 C3902 ) C3479_=_C3956( C3479 C3956 ) C3479_=_C3967( C3479 C3967 ) C3479_=_C3991( C3479 C3991 ) C3479_=_C4004( C3479 C4004 ) \nC3479_=_C4005( C3479 C4005 ) C3479_=_C4006( C3479 C4006 ) C3479_=_C4007( C3479 C4007 ) C3479_=_C4008( C3479 C4008 ) C3667_=_C3734( C3667 C3734 ) C3667_=_C3812( C3667 C3812 ) \nC3667_=_C3902( C3667 C3902 ) C3667_=_C3956( C3667 C3956 ) C3667_=_C3967( C3667 C3967 ) C3667_=_C3991( C3667 C3991 ) C3667_=_C4004( C3667 C4004 ) C3667_=_C4005( C3667 C4005 ) \nC3667_=_C4006( C3667 C4006 ) C3667_=_C4007( C3667 C4007 ) C3667_=_C4008( C3667 C4008 ) C3734_=_C3812( C3734 C3812 ) C3734_=_C3902( C3734 C3902 ) C3734_=_C3956( C3734 C3956 ) \nC3734_=_C3967( C3734 C3967 ) C3734_=_C3991( C3734 C3991 ) C3734_=_C4004( C3734 C4004 ) C3734_=_C4005( C3734 C4005 ) C3734_=_C4006( C3734 C4006 ) C3734_=_C4007( C3734 C4007 ) \nC3734_=_C4008( C3734 C4008 ) C3812_=_C3902( C3812 C3902 ) C3812_=_C3956( C3812 C3956 ) C3812_=_C3967( C3812 C3967 ) C3812_=_C3991( C3812 C3991 ) C3812_=_C4004( C3812 C4004 ) \nC3812_=_C4005( C3812 C4005 ) C3812_=_C4006( C3812 C4006 ) C3812_=_C4007( C3812 C4007 ) C3812_=_C4008( C3812 C4008 ) C3902_=_C3956( C3902 C3956 ) C3902_=_C3967( C3902 C3967 ) \nC3902_=_C3991( C3902 C3991 ) C3902_=_C4004( C3902 C4004 ) C3902_=_C4005( C3902 C4005 ) C3902_=_C4006( C3902 C4006 ) C3902_=_C4007( C3902 C4007 ) C3902_=_C4008( C3902 C4008 ) \nC3956_=_C3967( C3956 C3967 ) C3956_=_C3991( C3956 C3991 ) C3956_=_C4004( C3956 C4004 ) C3956_=_C4005( C3956 C4005 ) C3956_=_C4006( C3956 C4006 ) C3956_=_C4007( C3956 C4007 ) \nC3956_=_C4008( C3956 C4008 ) C3967_=_C3991( C3967 C3991 ) C3967_=_C4004( C3967 C4004 ) C3967_=_C4005( C3967 C4005 ) C3967_=_C4006( C3967 C4006 ) C3967_=_C4007( C3967 C4007 ) \nC3967_=_C4008( C3967 C4008 ) C3991_=_C4004( C3991 C4004 ) C3991_=_C4005( C3991 C4005 ) C3991_=_C4006( C3991 C4006 ) C3991_=_C4007( C3991 C4007 ) C3991_=_C4008( C3991 C4008 ) \nC4004_=_C4005( C4004 C4005 ) C4004_=_C4006( C4004 C4006 ) C4004_=_C4007( C4004 C4007 ) C4004_=_C4008( C4004 C4008 ) C4005_=_C4006( C4005 C4006 ) C4005_=_C4007( C4005 C4007 ) \nC4005_=_C4008( C4005 C4008 ) C4006_=_C4007( C4006 C4007 ) C4006_=_C4008( C4006 C4008 ) C4007_=_C4008( C4007 C4008 ) "];237-&gt;321[label="54: C500 C1036 C1082 C1097 C1187 \nC1467 C1487 C1642 C1657 C1726 C1933 \nC2114 C2177 C2608 C2683 C2728 C2741 \nC2747 C2748 C2749 C2750 C2751 C2752 \nC2753 C2754 C2755 C2756 C2757 C2758 \nC2759 C2761 C2762 C2763 C2764 C2765 \nC2766 C2890 C2912 C3370 C3382 C3456 \nC3479 C3667 C3734 C3812 C3902 C3956 \nC3967 C3991 C4004 C4005 C4006 C4007 \nC4008 \n711: C500_=_C1097 ,C500_=_C1657 ,C500_=_C1933 ,C500_=_C2114 ,C500_=_C2177 ,\nC500_=_C2608 ,C500_=_C2683 ,C500_=_C2741 ,C500_=_C2890 ,C500_=_C2912 ,C500_=_C3370 ,\nC500_=_C3382 ,C500_=_C3456 ,C500_=_C3479 ,C500_=_C3667 ,C500_=_C3734 ,C500_=_C3812 ,\nC500_=_C3902 ,C500_=_C3956 ,C500_=_C3967 ,C500_=_C3991 ,C500_=_C4004 ,C500_=_C4005 ,\nC500_=_C4006 ,C500_=_C4007 ,C500_=_C4008 ,C1036_=_C1082 ,C1036_=_C1187 ,C1036_=_C1467 ,\nC1036_=_C1487 ,C1036_=_C1642 ,C1036_=_C1726 ,C1036_=_C2728 ,C1036_=_C2747 ,C1036_=_C2748 ,\nC1036_=_C2749 ,C1036_=_C2750 ,C1036_=_C2751 ,C1036_=_C2752 ,C1036_=_C2753 ,C1036_=_C2754 ,\nC1036_=_C2755 ,C1036_=_C2756 ,C1036_=_C2757 ,C1036_=_C2758 ,C1036_=_C2759 ,C1036_=_C2761 ,\nC1036_=_C2762 ,C1036_=_C2763 ,C1036_=_C2764 ,C1036_=_C2765 ,C1036_=_C2766 ,C1082_=_C1097 ,\nC1082_=_C1187 ,C1082_=_C1467 ,C1082_=_C1487 ,C1082_=_C1642 ,C1082_=_C1726 ,C1082_=_C2728 ,\nC1082_=_C2747 ,C1082_=_C2748 ,C1082_=_C2749 ,C1082_=_C2750 ,C1082_=_C2751 ,C1082_=_C2752 ,\nC1082_=_C2753 ,C1082_=_C2754 ,C1082_=_C2755 ,C1082_=_C2756 ,C1082_=_C2757 ,C1082_=_C2758 ,\nC1082_=_C2759 ,C1082_=_C2761 ,C1082_=_C2762 ,C1082_=_C2763 ,C1082_=_C2764 ,C1082_=_C2765 ,\nC1082_=_C2766 ,C1097_=_C1657 ,C1097_=_C1933 ,C1097_=_C2114</w:t>
      </w:r>
    </w:p>
    <w:p>
      <w:pPr>
        <w:pStyle w:val="PreformattedText"/>
        <w:bidi w:val="0"/>
        <w:spacing w:before="0" w:after="0"/>
        <w:jc w:val="left"/>
        <w:rPr/>
      </w:pPr>
      <w:r>
        <w:rPr/>
        <w:t xml:space="preserve"> </w:t>
      </w:r>
      <w:r>
        <w:rPr/>
        <w:t>,C1097_=_C2177 ,C1097_=_C2608 ,\nC1097_=_C2683 ,C1097_=_C2741 ,C1097_=_C2890 ,C1097_=_C2912 ,C1097_=_C3370 ,C1097_=_C3382 ,\nC1097_=_C3456 ,C1097_=_C3479 ,C1097_=_C3667 ,C1097_=_C3734 ,C1097_=_C3812 ,C1097_=_C3902 ,\nC1097_=_C3956 ,C1097_=_C3967 ,C1097_=_C3991 ,C1097_=_C4004 ,C1097_=_C4005 ,C1097_=_C4006 ,\nC1097_=_C4007 ,C1097_=_C4008 ,C1187_=_C1467 ,C1187_=_C1487 ,C1187_=_C1642 ,C1187_=_C1726 ,\nC1187_=_C2728 ,C1187_=_C2747 ,C1187_=_C2748 ,C1187_=_C2749 ,C1187_=_C2750 ,C1187_=_C2751 ,\nC1187_=_C2752 ,C1187_=_C2753 ,C1187_=_C2754 ,C1187_=_C2755 ,C1187_=_C2756 ,C1187_=_C2757 ,\nC1187_=_C2758 ,C1187_=_C2759 ,C1187_=_C2761 ,C1187_=_C2762 ,C1187_=_C2763 ,C1187_=_C2764 ,\nC1187_=_C2765 ,C1187_=_C2766 ,C1467_=_C1487 ,C1467_=_C1642 ,C1467_=_C1726 ,C1467_=_C2728 ,\nC1467_=_C2747 ,C1467_=_C2748 ,C1467_=_C2749 ,C1467_=_C2750 ,C1467_=_C2751 ,C1467_=_C2752 ,\nC1467_=_C2753 ,C1467_=_C2754 ,C1467_=_C2755 ,C1467_=_C2756 ,C1467_=_C2757 ,C1467_=_C2758 ,\nC1467_=_C2759 ,C1467_=_C2761 ,C1467_=_C2762 ,C1467_=_C2763 ,C1467_=_C2764 ,C1467_=_C2765 ,\nC1467_=_C2766 ,C1487_=_C1642 ,C1487_=_C1726 ,C1487_=_C2728 ,C1487_=_C2747 ,C1487_=_C2748 ,\nC1487_=_C2749 ,C1487_=_C2750 ,C1487_=_C2751 ,C1487_=_C2752 ,C1487_=_C2753 ,C1487_=_C2754 ,\nC1487_=_C2755 ,C1487_=_C2756 ,C1487_=_C2757 ,C1487_=_C2758 ,C1487_=_C2759 ,C1487_=_C2761 ,\nC1487_=_C2762 ,C1487_=_C2763 ,C1487_=_C2764 ,C1487_=_C2765 ,C1487_=_C2766 ,C1642_=_C1657 ,\nC1642_=_C1726 ,C1642_=_C2728 ,C1642_=_C2747 ,C1642_=_C2748 ,C1642_=_C2749 ,C1642_=_C2750 ,\nC1642_=_C2751 ,C1642_=_C2752 ,C1642_=_C2753 ,C1642_=_C2754 ,C1642_=_C2755 ,C1642_=_C2756 ,\nC1642_=_C2757 ,C1642_=_C2758 ,C1642_=_C2759 ,C1642_=_C2761 ,C1642_=_C2762 ,C1642_=_C2763 ,\nC1642_=_C2764 ,C1642_=_C2765 ,C1642_=_C2766 ,C1657_=_C1933 ,C1657_=_C2114 ,C1657_=_C2177 ,\nC1657_=_C2608 ,C1657_=_C2683 ,C1657_=_C2741 ,C1657_=_C2890 ,C1657_=_C2912 ,C1657_=_C3370 ,\nC1657_=_C3382 ,C1657_=_C3456 ,C1657_=_C3479 ,C1657_=_C3667 ,C1657_=_C3734 ,C1657_=_C3812 ,\nC1657_=_C3902 ,C1657_=_C3956 ,C1657_=_C3967 ,C1657_=_C3991 ,C1657_=_C4004 ,C1657_=_C4005 ,\nC1657_=_C4006 ,C1657_=_C4007 ,C1657_=_C4008 ,C1726_=_C2728 ,C1726_=_C2747 ,C1726_=_C2748 ,\nC1726_=_C2749 ,C1726_=_C2750 ,C1726_=_C2751 ,C1726_=_C2752 ,C1726_=_C2753 ,C1726_=_C2754 ,\nC1726_=_C2755 ,C1726_=_C2756 ,C1726_=_C2757 ,C1726_=_C2758 ,C1726_=_C2759 ,C1726_=_C2761 ,\nC1726_=_C2762 ,C1726_=_C2763 ,C1726_=_C2764 ,C1726_=_C2765 ,C1726_=_C2766 ,C1933_=_C2114 ,\nC1933_=_C2177 ,C1933_=_C2608 ,C1933_=_C2683 ,C1933_=_C2741 ,C1933_=_C2890 ,C1933_=_C2912 ,\nC1933_=_C3370 ,C1933_=_C3382 ,C1933_=_C3456 ,C1933_=_C3479 ,C1933_=_C3667 ,C1933_=_C3734 ,\nC1933_=_C3812 ,C1933_=_C3902 ,C1933_=_C3956 ,C1933_=_C3967 ,C1933_=_C3991 ,C1933_=_C4004 ,\nC1933_=_C4005 ,C1933_=_C4006 ,C1933_=_C4007 ,C1933_=_C4008 ,C2114_=_C2177 ,C2114_=_C2608 ,\nC2114_=_C2683 ,C2114_=_C2741 ,C2114_=_C2890 ,C2114_=_C2912 ,C2114_=_C3370 ,C2114_=_C3382 ,\nC2114_=_C3456 ,C2114_=_C3479 ,C2114_=_C3667 ,C2114_=_C3734 ,C2114_=_C3812 ,C2114_=_C3902 ,\nC2114_=_C3956 ,C2114_=_C3967 ,C2114_=_C3991 ,C2114_=_C4004 ,C2114_=_C4005 ,C2114_=_C4006 ,\nC2114_=_C4007 ,C2114_=_C4008 ,C2177_=_C2608 ,C2177_=_C2683 ,C2177_=_C2741 ,C2177_=_C2890 ,\nC2177_=_C2912 ,C2177_=_C3370 ,C2177_=_C3382 ,C2177_=_C3456 ,C2177_=_C3479 ,C2177_=_C3667 ,\nC2177_=_C3734 ,C2177_=_C3812 ,C2177_=_C3902 ,C2177_=_C3956 ,C2177_=_C3967 ,C2177_=_C3991 ,\nC2177_=_C4004 ,C2177_=_C4005 ,C2177_=_C4006 ,C2177_=_C4007 ,C2177_=_C4008 ,C2608_=_C2683 ,\nC2608_=_C2741 ,C2608_=_C2890 ,C2608_=_C2912 ,C2608_=_C3370 ,C2608_=_C3382 ,C2608_=_C3456 ,\nC2608_=_C3479 ,C2608_=_C3667 ,C2608_=_C3734 ,C2608_=_C3812 ,C2608_=_C3902 ,C2608_=_C3956 ,\nC2608_=_C3967 ,C2608_=_C3991 ,C2608_=_C4004 ,C2608_=_C4005 ,C2608_=_C4006 ,C2608_=_C4007 ,\nC2608_=_C4008 ,C2683_=_C2741 ,C2683_=_C2890 ,C2683_=_C2912 ,C2683_=_C3370 ,C2683_=_C3382 ,\nC2683_=_C3456 ,C2683_=_C3479 ,C2683_=_C3667 ,C2683_=_C3734 ,C2683_=_C3812 ,C2683_=_C3902 ,\nC2683_=_C3956 ,C2683_=_C3967 ,C2683_=_C3991 ,C2683_=_C4004 ,C2683_=_C4005 ,C2683_=_C4006 ,\nC2683_=_C4007 ,C2683_=_C4008 ,C2728_=_C2741 ,C2728_=_C2747 ,C2728_=_C2748 ,C2728_=_C2749 ,\nC2728_=_C2750 ,C2728_=_C2751 ,C2728_=_C2752 ,C2728_=_C2753 ,C2728_=_C2754 ,C2728_=_C2755 ,\nC2728_=_C2756 ,C2728_=_C2757 ,C2728_=_C2758 ,C2728_=_C2759 ,C2728_=_C2761 ,C2728_=_C2762 ,\nC2728_=_C2763 ,C2728_=_C2764 ,C2728_=_C2765 ,C2728_=_C2766 ,C2741_=_C2890 ,C2741_=_C2912 ,\nC2741_=_C3370 ,C2741_=_C3382 ,C2741_=_C3456 ,C2741_=_C3479 ,C2741_=_C3667 ,C2741_=_C3734 ,\nC2741_=_C3812 ,C2741_=_C3902 ,C2741_=_C3956 ,C2741_=_C3967 ,C2741_=_C3991 ,C2741_=_C4004 ,\nC2741_=_C4005 ,C2741_=_C4006 ,C2741_=_C4007 ,C2741_=_C4008 ,C2747_=_C2748 ,C2747_=_C2749 ,\nC2747_=_C2750 ,C2747_=_C2751 ,C2747_=_C2752 ,C2747_=_C2753 ,C2747_=_C2754 ,C2747_=_C2755 ,\nC2747_=_C2756 ,C2747_=_C2757 ,C2747_=_C2758 ,C2747_=_C2759 ,C2747_=_C2761 ,C2747_=_C2762 ,\nC2747_=_C2763 ,C2747_=_C2764 ,C2747_=_C2765 ,C2747_=_C2766 ,C2748_=_C2749 ,C2748_=_C2750 ,\nC2748_=_C2751 ,C2748_=_C2752 ,C2748_=_C2753 ,C2748_=_C2754 ,C2748_=_C2755 ,C2748_=_C2756 ,\nC2748_=_C2757 ,C2748_=_C2758 ,C2748_=_C2759 ,C2748_=_C2761 ,C2748_=_C2762 ,C2748_=_C2763 ,\nC2748_=_C2764 ,C2748_=_C2765 ,C2748_=_C2766 ,C2748_=_C2890 ,C2749_=_C2750 ,C2749_=_C2751 ,\nC2749_=_C2752 ,C2749_=_C2753 ,C2749_=_C2754 ,C2749_=_C2755 ,C2749_=_C2756 ,C2749_=_C2757 ,\nC2749_=_C2758 ,C2749_=_C2759 ,C2749_=_C2761 ,C2749_=_C2762 ,C2749_=_C2763 ,C2749_=_C2764 ,\nC2749_=_C2765 ,C2749_=_C2766 ,C2750_=_C2751 ,C2750_=_C2752 ,C2750_=_C2753 ,C2750_=_C2754 ,\nC2750_=_C2755 ,C2750_=_C2756 ,C2750_=_C2757 ,C2750_=_C2758 ,C2750_=_C2759 ,C2750_=_C2761 ,\nC2750_=_C2762 ,C2750_=_C2763 ,C2750_=_C2764 ,C2750_=_C2765 ,C2750_=_C2766 ,C2751_=_C2752 ,\nC2751_=_C2753 ,C2751_=_C2754 ,C2751_=_C2755 ,C2751_=_C2756 ,C2751_=_C2757 ,C2751_=_C2758 ,\nC2751_=_C2759 ,C2751_=_C2761 ,C2751_=_C2762 ,C2751_=_C2763 ,C2751_=_C2764 ,C2751_=_C2765 ,\nC2751_=_C2766 ,C2752_=_C2753 ,C2752_=_C2754 ,C2752_=_C2755 ,C2752_=_C2756 ,C2752_=_C2757 ,\nC2752_=_C2758 ,C2752_=_C2759 ,C2752_=_C2761 ,C2752_=_C2762 ,C2752_=_C2763 ,C2752_=_C2764 ,\nC2752_=_C2765 ,C2752_=_C2766 ,C2753_=_C2754 ,C2753_=_C2755 ,C2753_=_C2756 ,C2753_=_C2757 ,\nC2753_=_C2758 ,C2753_=_C2759 ,C2753_=_C2761 ,C2753_=_C2762 ,C2753_=_C2763 ,C2753_=_C2764 ,\nC2753_=_C2765 ,C2753_=_C2766 ,C2754_=_C2755 ,C2754_=_C2756 ,C2754_=_C2757 ,C2754_=_C2758 ,\nC2754_=_C2759 ,C2754_=_C2761 ,C2754_=_C2762 ,C2754_=_C2763 ,C2754_=_C2764 ,C2754_=_C2765 ,\nC2754_=_C2766 ,C2755_=_C2756 ,C2755_=_C2757 ,C2755_=_C2758 ,C2755_=_C2759 ,C2755_=_C2761 ,\nC2755_=_C2762 ,C2755_=_C2763 ,C2755_=_C2764 ,C2755_=_C2765 ,C2755_=_C2766 ,C2755_=_C3667 ,\nC2756_=_C2757 ,C2756_=_C2758 ,C2756_=_C2759 ,C2756_=_C2761 ,C2756_=_C2762 ,C2756_=_C2763 ,\nC2756_=_C2764 ,C2756_=_C2765 ,C2756_=_C2766 ,C2756_=_C3734 ,C2757_=_C2758 ,C2757_=_C2759 ,\nC2757_=_C2761 ,C2757_=_C2762 ,C2757_=_C2763 ,C2757_=_C2764 ,C2757_=_C2765 ,C2757_=_C2766 ,\nC2758_=_C2759 ,C2758_=_C2761 ,C2758_=_C2762 ,C2758_=_C2763 ,C2758_=_C2764 ,C2758_=_C2765 ,\nC2758_=_C2766 ,C2758_=_C3902 ,C2759_=_C2761 ,C2759_=_C2762 ,C2759_=_C2763 ,C2759_=_C2764 ,\nC2759_=_C2765 ,C2759_=_C2766 ,C2761_=_C2762 ,C2761_=_C2763 ,C2761_=_C2764 ,C2761_=_C2765 ,\nC2761_=_C2766 ,C2762_=_C2763 ,C2762_=_C2764 ,C2762_=_C2765 ,C2762_=_C2766 ,C2763_=_C2764 ,\nC2763_=_C2765 ,C2763_=_C2766 ,C2763_=_C4007 ,C2764_=_C2765 ,C2764_=_C2766 ,C2765_=_C2766 ,\nC2765_=_C4008 ,C2890_=_C2912 ,C2890_=_C3370 ,C2890_=_C3382 ,C2890_=_C3456 ,C2890_=_C3479 ,\nC2890_=_C3667 ,C2890_=_C3734 ,C2890_=_C3812 ,C2890_=_C3902 ,C2890_=_C3956 ,C2890_=_C3967 ,\nC2890_=_C3991 ,C2890_=_C4004 ,C2890_=_C4005 ,C2890_=_C4006 ,C2890_=_C4007 ,C2890_=_C4008 ,\nC2912_=_C3370 ,C2912_=_C3382 ,C2912_=_C3456 ,C2912_=_C3479 ,C2912_=_C3667 ,C2912_=_C3734 ,\nC2912_=_C3812 ,C2912_=_C3902 ,C2912_=_C3956 ,C2912_=_C3967 ,C2912_=_C3991 ,C2912_=_C4004 ,\nC2912_=_C4005 ,C2912_=_C4006 ,C2912_=_C4007 ,C2912_=_C4008 ,C3370_=_C3382 ,C3370_=_C3456 ,\nC3370_=_C3479 ,C3370_=_C3667 ,C3370_=_C3734 ,C3370_=_C3812 ,C3370_=_C3902 ,C3370_=_C3956 ,\nC3370_=_C3967 ,C3370_=_C3991 ,C3370_=_C4004 ,C3370_=_C4005 ,C3370_=_C4006 ,C3370_=_C4007 ,\nC3370_=_C4008 ,C3382_=_C3456 ,C3382_=_C3479 ,C3382_=_C3667 ,C3382_=_C3734 ,C3382_=_C3812 ,\nC3382_=_C3902 ,C3382_=_C3956 ,C3382_=_C3967 ,C3382_=_C3991 ,C3382_=_C4004 ,C3382_=_C4005 ,\nC3382_=_C4006 ,C3382_=_C4007 ,C3382_=_C4008 ,C3456_=_C3479 ,C3456_=_C3667 ,C3456_=_C3734 ,\nC3456_=_C3812 ,C3456_=_C3902 ,C3456_=_C3956 ,C3456_=_C3967 ,C3456_=_C3991 ,C3456_=_C4004 ,\nC3456_=_C4005 ,C3456_=_C4006 ,C3456_=_C4007 ,C3456_=_C4008 ,C3479_=_C3667 ,C3479_=_C3734 ,\nC3479_=_C3812 ,C3479_=_C3902 ,C3479_=_C3956 ,C3479_=_C3967 ,C3479_=_C3991 ,C3479_=_C4004 ,\nC3479_=_C4005 ,C3479_=_C4006 ,C3479_=_C4007 ,C3479_=_C4008 ,C3667_=_C3734 ,C3667_=_C3812 ,\nC3667_=_C3902 ,C3667_=_C3956 ,C3667_=_C3967 ,C3667_=_C3991 ,C3667_=_C4004 ,C3667_=_C4005 ,\nC3667_=_C4006 ,C3667_=_C4007 ,C3667_=_C4008 ,C3734_=_C3812 ,C3734_=_C3902 ,C3734_=_C3956 ,\nC3734_=_C3967 ,C3734_=_C3991 ,C3734_=_C4004 ,C3734_=_C4005 ,C3734_=_C4006 ,C3734_=_C4007 ,\nC3734_=_C4008 ,C3812_=_C3902 ,C3812_=_C3956 ,C3812_=_C3967 ,C3812_=_C3991 ,C3812_=_C4004 ,\nC3812_=_C4005 ,C3812_=_C4006 ,C3812_=_C4007 ,C3812_=_C4008 ,C3902_=_C3956 ,C3902_=_C3967 ,\nC3902_=_C3991 ,C3902_=_C4004 ,C3902_=_C4005 ,C3902_=_C4006 ,C3902_=_C4007 ,C3902_=_C4008 ,\nC3956_=_C3967 ,C3956_=_C3991 ,C3956_=_C4004 ,C3956_=_C4005 ,C3956_=_C4006 ,C3956_=_C4007 ,\nC3956_=_C4008 ,C3967_=_C3991 ,C3967_=_C4004 ,C3967_=_C4005 ,C3967_=_C4006 ,C3967_=_C4007 ,\nC3967_=_C4008 ,C3991_=_C4004 ,C3991_=_C4005 ,C3991_=_C4006 ,C3991_=_C4007 ,C3991_=_C4008 ,\nC4004_=_C4005 ,C4004_=_C4006 ,C4004_=_C4007 ,C4004_=_C4008 ,C4005_=_C4006 ,C4005_=_C4007 ,\nC4005_=_C4008 ,C4006_=_C4007 ,C4006_=_C4008 ,C4007_=_C4008 ,"];322[shape=box, label="id:322 level: 7\n51: C475 C562 C577 C769 C1084 \nC1101 C1326 C1335 C1507 C1522 C1747 \nC1763 C2042 C2524 C2669 C2700 C2714 \nC2824 C2895 C2929 C2938 C3029 C3043 \nC3103 C3104 C3105 C3106 C3107 C3108 \nC3109 C3110 C3111</w:t>
      </w:r>
    </w:p>
    <w:p>
      <w:pPr>
        <w:pStyle w:val="PreformattedText"/>
        <w:bidi w:val="0"/>
        <w:spacing w:before="0" w:after="0"/>
        <w:jc w:val="left"/>
        <w:rPr/>
      </w:pPr>
      <w:r>
        <w:rPr/>
        <w:t xml:space="preserve"> </w:t>
      </w:r>
      <w:r>
        <w:rPr/>
        <w:t>C3112 C3113 C3114 \nC3115 C3116 C3423 C3433 C3508 C3621 \nC3672 C3680 C3730 C3772 C3853 C3869 \nC3954 C3973 C4018 C4072 \n667: C475_=_C577( C475 C577 ) C475_=_C1101( C475 C1101 ) C475_=_C1335( C475 C1335 ) C475_=_C1522( C475 C1522 ) C475_=_C1763( C475 C1763 ) \nC475_=_C2669( C475 C2669 ) C475_=_C2714( C475 C2714 ) C475_=_C2895( C475 C2895 ) C475_=_C2938( C475 C2938 ) C475_=_C3043( C475 C3043 ) C475_=_C3116( C475 C3116 ) \nC475_=_C3423( C475 C3423 ) C475_=_C3433( C475 C3433 ) C475_=_C3508( C475 C3508 ) C475_=_C3621( C475 C3621 ) C475_=_C3672( C475 C3672 ) C475_=_C3680( C475 C3680 ) \nC475_=_C3730( C475 C3730 ) C475_=_C3772( C475 C3772 ) C475_=_C3853( C475 C3853 ) C475_=_C3869( C475 C3869 ) C475_=_C3954( C475 C3954 ) C475_=_C3973( C475 C3973 ) \nC475_=_C4018( C475 C4018 ) C475_=_C4072( C475 C4072 ) C562_=_C577( C562 C577 ) C562_=_C769( C562 C769 ) C562_=_C1084( C562 C1084 ) C562_=_C1326( C562 C1326 ) \nC562_=_C1507( C562 C1507 ) C562_=_C1747( C562 C1747 ) C562_=_C2042( C562 C2042 ) C562_=_C2524( C562 C2524 ) C562_=_C2700( C562 C2700 ) C562_=_C2824( C562 C2824 ) \nC562_=_C2929( C562 C2929 ) C562_=_C3029( C562 C3029 ) C562_=_C3103( C562 C3103 ) C562_=_C3104( C562 C3104 ) C562_=_C3105( C562 C3105 ) C562_=_C3106( C562 C3106 ) \nC562_=_C3107( C562 C3107 ) C562_=_C3108( C562 C3108 ) C562_=_C3109( C562 C3109 ) C562_=_C3110( C562 C3110 ) C562_=_C3111( C562 C3111 ) C562_=_C3112( C562 C3112 ) \nC562_=_C3113( C562 C3113 ) C562_=_C3114( C562 C3114 ) C562_=_C3115( C562 C3115 ) C562_=_C3116( C562 C3116 ) C577_=_C1101( C577 C1101 ) C577_=_C1335( C577 C1335 ) \nC577_=_C1522( C577 C1522 ) C577_=_C1763( C577 C1763 ) C577_=_C2669( C577 C2669 ) C577_=_C2714( C577 C2714 ) C577_=_C2895( C577 C2895 ) C577_=_C2938( C577 C2938 ) \nC577_=_C3043( C577 C3043 ) C577_=_C3116( C577 C3116 ) C577_=_C3423( C577 C3423 ) C577_=_C3433( C577 C3433 ) C577_=_C3508( C577 C3508 ) C577_=_C3621( C577 C3621 ) \nC577_=_C3672( C577 C3672 ) C577_=_C3680( C577 C3680 ) C577_=_C3730( C577 C3730 ) C577_=_C3772( C577 C3772 ) C577_=_C3853( C577 C3853 ) C577_=_C3869( C577 C3869 ) \nC577_=_C3954( C577 C3954 ) C577_=_C3973( C577 C3973 ) C577_=_C4018( C577 C4018 ) C577_=_C4072( C577 C4072 ) C769_=_C1084( C769 C1084 ) C769_=_C1326( C769 C1326 ) \nC769_=_C1507( C769 C1507 ) C769_=_C1747( C769 C1747 ) C769_=_C2042( C769 C2042 ) C769_=_C2524( C769 C2524 ) C769_=_C2700( C769 C2700 ) C769_=_C2824( C769 C2824 ) \nC769_=_C2929( C769 C2929 ) C769_=_C3029( C769 C3029 ) C769_=_C3103( C769 C3103 ) C769_=_C3104( C769 C3104 ) C769_=_C3105( C769 C3105 ) C769_=_C3106( C769 C3106 ) \nC769_=_C3107( C769 C3107 ) C769_=_C3108( C769 C3108 ) C769_=_C3109( C769 C3109 ) C769_=_C3110( C769 C3110 ) C769_=_C3111( C769 C3111 ) C769_=_C3112( C769 C3112 ) \nC769_=_C3113( C769 C3113 ) C769_=_C3114( C769 C3114 ) C769_=_C3115( C769 C3115 ) C769_=_C3116( C769 C3116 ) C1084_=_C1101( C1084 C1101 ) C1084_=_C1326( C1084 C1326 ) \nC1084_=_C1507( C1084 C1507 ) C1084_=_C1747( C1084 C1747 ) C1084_=_C2042( C1084 C2042 ) C1084_=_C2524( C1084 C2524 ) C1084_=_C2700( C1084 C2700 ) C1084_=_C2824( C1084 C2824 ) \nC1084_=_C2929( C1084 C2929 ) C1084_=_C3029( C1084 C3029 ) C1084_=_C3103( C1084 C3103 ) C1084_=_C3104( C1084 C3104 ) C1084_=_C3105( C1084 C3105 ) C1084_=_C3106( C1084 C3106 ) \nC1084_=_C3107( C1084 C3107 ) C1084_=_C3108( C1084 C3108 ) C1084_=_C3109( C1084 C3109 ) C1084_=_C3110( C1084 C3110 ) C1084_=_C3111( C1084 C3111 ) C1084_=_C3112( C1084 C3112 ) \nC1084_=_C3113( C1084 C3113 ) C1084_=_C3114( C1084 C3114 ) C1084_=_C3115( C1084 C3115 ) C1084_=_C3116( C1084 C3116 ) C1101_=_C1335( C1101 C1335 ) C1101_=_C1522( C1101 C1522 ) \nC1101_=_C1763( C1101 C1763 ) C1101_=_C2669( C1101 C2669 ) C1101_=_C2714( C1101 C2714 ) C1101_=_C2895( C1101 C2895 ) C1101_=_C2938( C1101 C2938 ) C1101_=_C3043( C1101 C3043 ) \nC1101_=_C3116( C1101 C3116 ) C1101_=_C3423( C1101 C3423 ) C1101_=_C3433( C1101 C3433 ) C1101_=_C3508( C1101 C3508 ) C1101_=_C3621( C1101 C3621 ) C1101_=_C3672( C1101 C3672 ) \nC1101_=_C3680( C1101 C3680 ) C1101_=_C3730( C1101 C3730 ) C1101_=_C3772( C1101 C3772 ) C1101_=_C3853( C1101 C3853 ) C1101_=_C3869( C1101 C3869 ) C1101_=_C3954( C1101 C3954 ) \nC1101_=_C3973( C1101 C3973 ) C1101_=_C4018( C1101 C4018 ) C1101_=_C4072( C1101 C4072 ) C1326_=_C1335( C1326 C1335 ) C1326_=_C1507( C1326 C1507 ) C1326_=_C1747( C1326 C1747 ) \nC1326_=_C2042( C1326 C2042 ) C1326_=_C2524( C1326 C2524 ) C1326_=_C2700( C1326 C2700 ) C1326_=_C2824( C1326 C2824 ) C1326_=_C2929( C1326 C2929 ) C1326_=_C3029( C1326 C3029 ) \nC1326_=_C3103( C1326 C3103 ) C1326_=_C3104( C1326 C3104 ) C1326_=_C3105( C1326 C3105 ) C1326_=_C3106( C1326 C3106 ) C1326_=_C3107( C1326 C3107 ) C1326_=_C3108( C1326 C3108 ) \nC1326_=_C3109( C1326 C3109 ) C1326_=_C3110( C1326 C3110 ) C1326_=_C3111( C1326 C3111 ) C1326_=_C3112( C1326 C3112 ) C1326_=_C3113( C1326 C3113 ) C1326_=_C3114( C1326 C3114 ) \nC1326_=_C3115( C1326 C3115 ) C1326_=_C3116( C1326 C3116 ) C1335_=_C1522( C1335 C1522 ) C1335_=_C1763( C1335 C1763 ) C1335_=_C2669( C1335 C2669 ) C1335_=_C2714( C1335 C2714 ) \nC1335_=_C2895( C1335 C2895 ) C1335_=_C2938( C1335 C2938 ) C1335_=_C3043( C1335 C3043 ) C1335_=_C3116( C1335 C3116 ) C1335_=_C3423( C1335 C3423 ) C1335_=_C3433( C1335 C3433 ) \nC1335_=_C3508( C1335 C3508 ) C1335_=_C3621( C1335 C3621 ) C1335_=_C3672( C1335 C3672 ) C1335_=_C3680( C1335 C3680 ) C1335_=_C3730( C1335 C3730 ) C1335_=_C3772( C1335 C3772 ) \nC1335_=_C3853( C1335 C3853 ) C1335_=_C3869( C1335 C3869 ) C1335_=_C3954( C1335 C3954 ) C1335_=_C3973( C1335 C3973 ) C1335_=_C4018( C1335 C4018 ) C1335_=_C4072( C1335 C4072 ) \nC1507_=_C1522( C1507 C1522 ) C1507_=_C1747( C1507 C1747 ) C1507_=_C2042( C1507 C2042 ) C1507_=_C2524( C1507 C2524 ) C1507_=_C2700( C1507 C2700 ) C1507_=_C2824( C1507 C2824 ) \nC1507_=_C2929( C1507 C2929 ) C1507_=_C3029( C1507 C3029 ) C1507_=_C3103( C1507 C3103 ) C1507_=_C3104( C1507 C3104 ) C1507_=_C3105( C1507 C3105 ) C1507_=_C3106( C1507 C3106 ) \nC1507_=_C3107( C1507 C3107 ) C1507_=_C3108( C1507 C3108 ) C1507_=_C3109( C1507 C3109 ) C1507_=_C3110( C1507 C3110 ) C1507_=_C3111( C1507 C3111 ) C1507_=_C3112( C1507 C3112 ) \nC1507_=_C3113( C1507 C3113 ) C1507_=_C3114( C1507 C3114 ) C1507_=_C3115( C1507 C3115 ) C1507_=_C3116( C1507 C3116 ) C1522_=_C1763( C1522 C1763 ) C1522_=_C2669( C1522 C2669 ) \nC1522_=_C2714( C1522 C2714 ) C1522_=_C2895( C1522 C2895 ) C1522_=_C2938( C1522 C2938 ) C1522_=_C3043( C1522 C3043 ) C1522_=_C3116( C1522 C3116 ) C1522_=_C3423( C1522 C3423 ) \nC1522_=_C3433( C1522 C3433 ) C1522_=_C3508( C1522 C3508 ) C1522_=_C3621( C1522 C3621 ) C1522_=_C3672( C1522 C3672 ) C1522_=_C3680( C1522 C3680 ) C1522_=_C3730( C1522 C3730 ) \nC1522_=_C3772( C1522 C3772 ) C1522_=_C3853( C1522 C3853 ) C1522_=_C3869( C1522 C3869 ) C1522_=_C3954( C1522 C3954 ) C1522_=_C3973( C1522 C3973 ) C1522_=_C4018( C1522 C4018 ) \nC1522_=_C4072( C1522 C4072 ) C1747_=_C1763( C1747 C1763 ) C1747_=_C2042( C1747 C2042 ) C1747_=_C2524( C1747 C2524 ) C1747_=_C2700( C1747 C2700 ) C1747_=_C2824( C1747 C2824 ) \nC1747_=_C2929( C1747 C2929 ) C1747_=_C3029( C1747 C3029 ) C1747_=_C3103( C1747 C3103 ) C1747_=_C3104( C1747 C3104 ) C1747_=_C3105( C1747 C3105 ) C1747_=_C3106( C1747 C3106 ) \nC1747_=_C3107( C1747 C3107 ) C1747_=_C3108( C1747 C3108 ) C1747_=_C3109( C1747 C3109 ) C1747_=_C3110( C1747 C3110 ) C1747_=_C3111( C1747 C3111 ) C1747_=_C3112( C1747 C3112 ) \nC1747_=_C3113( C1747 C3113 ) C1747_=_C3114( C1747 C3114 ) C1747_=_C3115( C1747 C3115 ) C1747_=_C3116( C1747 C3116 ) C1763_=_C2669( C1763 C2669 ) C1763_=_C2714( C1763 C2714 ) \nC1763_=_C2895( C1763 C2895 ) C1763_=_C2938( C1763 C2938 ) C1763_=_C3043( C1763 C3043 ) C1763_=_C3116( C1763 C3116 ) C1763_=_C3423( C1763 C3423 ) C1763_=_C3433( C1763 C3433 ) \nC1763_=_C3508( C1763 C3508 ) C1763_=_C3621( C1763 C3621 ) C1763_=_C3672( C1763 C3672 ) C1763_=_C3680( C1763 C3680 ) C1763_=_C3730( C1763 C3730 ) C1763_=_C3772( C1763 C3772 ) \nC1763_=_C3853( C1763 C3853 ) C1763_=_C3869( C1763 C3869 ) C1763_=_C3954( C1763 C3954 ) C1763_=_C3973( C1763 C3973 ) C1763_=_C4018( C1763 C4018 ) C1763_=_C4072( C1763 C4072 ) \nC2042_=_C2524( C2042 C2524 ) C2042_=_C2700( C2042 C2700 ) C2042_=_C2824( C2042 C2824 ) C2042_=_C2929( C2042 C2929 ) C2042_=_C3029( C2042 C3029 ) C2042_=_C3103( C2042 C3103 ) \nC2042_=_C3104( C2042 C3104 ) C2042_=_C3105( C2042 C3105 ) C2042_=_C3106( C2042 C3106 ) C2042_=_C3107( C2042 C3107 ) C2042_=_C3108( C2042 C3108 ) C2042_=_C3109( C2042 C3109 ) \nC2042_=_C3110( C2042 C3110 ) C2042_=_C3111( C2042 C3111 ) C2042_=_C3112( C2042 C3112 ) C2042_=_C3113( C2042 C3113 ) C2042_=_C3114( C2042 C3114 ) C2042_=_C3115( C2042 C3115 ) \nC2042_=_C3116( C2042 C3116 ) C2524_=_C2700( C2524 C2700 ) C2524_=_C2824( C2524 C2824 ) C2524_=_C2929( C2524 C2929 ) C2524_=_C3029( C2524 C3029 ) C2524_=_C3103( C2524 C3103 ) \nC2524_=_C3104( C2524 C3104 ) C2524_=_C3105( C2524 C3105 ) C2524_=_C3106( C2524 C3106 ) C2524_=_C3107( C2524 C3107 ) C2524_=_C3108( C2524 C3108 ) C2524_=_C3109( C2524 C3109 ) \nC2524_=_C3110( C2524 C3110 ) C2524_=_C3111( C2524 C3111 ) C2524_=_C3112( C2524 C3112 ) C2524_=_C3113( C2524 C3113 ) C2524_=_C3114( C2524 C3114 ) C2524_=_C3115( C2524 C3115 ) \nC2524_=_C3116( C2524 C3116 ) C2669_=_C2714( C2669 C2714 ) C2669_=_C2895( C2669 C2895 ) C2669_=_C2938( C2669 C2938 ) C2669_=_C3043( C2669 C3043 ) C2669_=_C3116( C2669 C3116 ) \nC2669_=_C3423( C2669 C3423 ) C2669_=_C3433( C2669 C3433 ) C2669_=_C3508( C2669 C3508 ) C2669_=_C3621( C2669 C3621 ) C2669_=_C3672( C2669 C3672 ) C2669_=_C3680( C2669 C3680 ) \nC2669_=_C3730( C2669 C3730 ) C2669_=_C3772( C2669 C3772 ) C2669_=_C3853( C2669 C3853 ) C2669_=_C3869( C2669 C3869 ) C2669_=_C3954( C2669 C3954 ) C2669_=_C3973( C2669 C3973 ) \nC2669_=_C4018( C2669 C4018 ) C2669_=_C4072( C2669 C4072 ) C2700_=_C2714( C2700 C2714 ) C2700_=_C2824( C2700 C2824 ) C2700_=_C2929( C2700 C2929 ) C2700_=_C3029( C2700 C3029 ) \nC2700_=_C3103( C2700 C3103 ) C2700_=_C3104( C2700 C3104 ) C2700_=_C3105( C2700 C3105 ) C2700_=_C3106( C2700 C3106 ) C2700_=_C3107( C2700 C3107 ) C2700_=_C3108(</w:t>
      </w:r>
    </w:p>
    <w:p>
      <w:pPr>
        <w:pStyle w:val="PreformattedText"/>
        <w:bidi w:val="0"/>
        <w:spacing w:before="0" w:after="0"/>
        <w:jc w:val="left"/>
        <w:rPr/>
      </w:pPr>
      <w:r>
        <w:rPr/>
        <w:t xml:space="preserve"> </w:t>
      </w:r>
      <w:r>
        <w:rPr/>
        <w:t>C2700 C3108 ) \nC2700_=_C3109( C2700 C3109 ) C2700_=_C3110( C2700 C3110 ) C2700_=_C3111( C2700 C3111 ) C2700_=_C3112( C2700 C3112 ) C2700_=_C3113( C2700 C3113 ) C2700_=_C3114( C2700 C3114 ) \nC2700_=_C3115( C2700 C3115 ) C2700_=_C3116( C2700 C3116 ) C2714_=_C2895( C2714 C2895 ) C2714_=_C2938( C2714 C2938 ) C2714_=_C3043( C2714 C3043 ) C2714_=_C3116( C2714 C3116 ) \nC2714_=_C3423( C2714 C3423 ) C2714_=_C3433( C2714 C3433 ) C2714_=_C3508( C2714 C3508 ) C2714_=_C3621( C2714 C3621 ) C2714_=_C3672( C2714 C3672 ) C2714_=_C3680( C2714 C3680 ) \nC2714_=_C3730( C2714 C3730 ) C2714_=_C3772( C2714 C3772 ) C2714_=_C3853( C2714 C3853 ) C2714_=_C3869( C2714 C3869 ) C2714_=_C3954( C2714 C3954 ) C2714_=_C3973( C2714 C3973 ) \nC2714_=_C4018( C2714 C4018 ) C2714_=_C4072( C2714 C4072 ) C2824_=_C2929( C2824 C2929 ) C2824_=_C3029( C2824 C3029 ) C2824_=_C3103( C2824 C3103 ) C2824_=_C3104( C2824 C3104 ) \nC2824_=_C3105( C2824 C3105 ) C2824_=_C3106( C2824 C3106 ) C2824_=_C3107( C2824 C3107 ) C2824_=_C3108( C2824 C3108 ) C2824_=_C3109( C2824 C3109 ) C2824_=_C3110( C2824 C3110 ) \nC2824_=_C3111( C2824 C3111 ) C2824_=_C3112( C2824 C3112 ) C2824_=_C3113( C2824 C3113 ) C2824_=_C3114( C2824 C3114 ) C2824_=_C3115( C2824 C3115 ) C2824_=_C3116( C2824 C3116 ) \nC2895_=_C2938( C2895 C2938 ) C2895_=_C3043( C2895 C3043 ) C2895_=_C3116( C2895 C3116 ) C2895_=_C3423( C2895 C3423 ) C2895_=_C3433( C2895 C3433 ) C2895_=_C3508( C2895 C3508 ) \nC2895_=_C3621( C2895 C3621 ) C2895_=_C3672( C2895 C3672 ) C2895_=_C3680( C2895 C3680 ) C2895_=_C3730( C2895 C3730 ) C2895_=_C3772( C2895 C3772 ) C2895_=_C3853( C2895 C3853 ) \nC2895_=_C3869( C2895 C3869 ) C2895_=_C3954( C2895 C3954 ) C2895_=_C3973( C2895 C3973 ) C2895_=_C4018( C2895 C4018 ) C2895_=_C4072( C2895 C4072 ) C2929_=_C2938( C2929 C2938 ) \nC2929_=_C3029( C2929 C3029 ) C2929_=_C3103( C2929 C3103 ) C2929_=_C3104( C2929 C3104 ) C2929_=_C3105( C2929 C3105 ) C2929_=_C3106( C2929 C3106 ) C2929_=_C3107( C2929 C3107 ) \nC2929_=_C3108( C2929 C3108 ) C2929_=_C3109( C2929 C3109 ) C2929_=_C3110( C2929 C3110 ) C2929_=_C3111( C2929 C3111 ) C2929_=_C3112( C2929 C3112 ) C2929_=_C3113( C2929 C3113 ) \nC2929_=_C3114( C2929 C3114 ) C2929_=_C3115( C2929 C3115 ) C2929_=_C3116( C2929 C3116 ) C2938_=_C3043( C2938 C3043 ) C2938_=_C3116( C2938 C3116 ) C2938_=_C3423( C2938 C3423 ) \nC2938_=_C3433( C2938 C3433 ) C2938_=_C3508( C2938 C3508 ) C2938_=_C3621( C2938 C3621 ) C2938_=_C3672( C2938 C3672 ) C2938_=_C3680( C2938 C3680 ) C2938_=_C3730( C2938 C3730 ) \nC2938_=_C3772( C2938 C3772 ) C2938_=_C3853( C2938 C3853 ) C2938_=_C3869( C2938 C3869 ) C2938_=_C3954( C2938 C3954 ) C2938_=_C3973( C2938 C3973 ) C2938_=_C4018( C2938 C4018 ) \nC2938_=_C4072( C2938 C4072 ) C3029_=_C3043( C3029 C3043 ) C3029_=_C3103( C3029 C3103 ) C3029_=_C3104( C3029 C3104 ) C3029_=_C3105( C3029 C3105 ) C3029_=_C3106( C3029 C3106 ) \nC3029_=_C3107( C3029 C3107 ) C3029_=_C3108( C3029 C3108 ) C3029_=_C3109( C3029 C3109 ) C3029_=_C3110( C3029 C3110 ) C3029_=_C3111( C3029 C3111 ) C3029_=_C3112( C3029 C3112 ) \nC3029_=_C3113( C3029 C3113 ) C3029_=_C3114( C3029 C3114 ) C3029_=_C3115( C3029 C3115 ) C3029_=_C3116( C3029 C3116 ) C3043_=_C3116( C3043 C3116 ) C3043_=_C3423( C3043 C3423 ) \nC3043_=_C3433( C3043 C3433 ) C3043_=_C3508( C3043 C3508 ) C3043_=_C3621( C3043 C3621 ) C3043_=_C3672( C3043 C3672 ) C3043_=_C3680( C3043 C3680 ) C3043_=_C3730( C3043 C3730 ) \nC3043_=_C3772( C3043 C3772 ) C3043_=_C3853( C3043 C3853 ) C3043_=_C3869( C3043 C3869 ) C3043_=_C3954( C3043 C3954 ) C3043_=_C3973( C3043 C3973 ) C3043_=_C4018( C3043 C4018 ) \nC3043_=_C4072( C3043 C4072 ) C3103_=_C3104( C3103 C3104 ) C3103_=_C3105( C3103 C3105 ) C3103_=_C3106( C3103 C3106 ) C3103_=_C3107( C3103 C3107 ) C3103_=_C3108( C3103 C3108 ) \nC3103_=_C3109( C3103 C3109 ) C3103_=_C3110( C3103 C3110 ) C3103_=_C3111( C3103 C3111 ) C3103_=_C3112( C3103 C3112 ) C3103_=_C3113( C3103 C3113 ) C3103_=_C3114( C3103 C3114 ) \nC3103_=_C3115( C3103 C3115 ) C3103_=_C3116( C3103 C3116 ) C3103_=_C3423( C3103 C3423 ) C3104_=_C3105( C3104 C3105 ) C3104_=_C3106( C3104 C3106 ) C3104_=_C3107( C3104 C3107 ) \nC3104_=_C3108( C3104 C3108 ) C3104_=_C3109( C3104 C3109 ) C3104_=_C3110( C3104 C3110 ) C3104_=_C3111( C3104 C3111 ) C3104_=_C3112( C3104 C3112 ) C3104_=_C3113( C3104 C3113 ) \nC3104_=_C3114( C3104 C3114 ) C3104_=_C3115( C3104 C3115 ) C3104_=_C3116( C3104 C3116 ) C3104_=_C3621( C3104 C3621 ) C3105_=_C3106( C3105 C3106 ) C3105_=_C3107( C3105 C3107 ) \nC3105_=_C3108( C3105 C3108 ) C3105_=_C3109( C3105 C3109 ) C3105_=_C3110( C3105 C3110 ) C3105_=_C3111( C3105 C3111 ) C3105_=_C3112( C3105 C3112 ) C3105_=_C3113( C3105 C3113 ) \nC3105_=_C3114( C3105 C3114 ) C3105_=_C3115( C3105 C3115 ) C3105_=_C3116( C3105 C3116 ) C3105_=_C3672( C3105 C3672 ) C3106_=_C3107( C3106 C3107 ) C3106_=_C3108( C3106 C3108 ) \nC3106_=_C3109( C3106 C3109 ) C3106_=_C3110( C3106 C3110 ) C3106_=_C3111( C3106 C3111 ) C3106_=_C3112( C3106 C3112 ) C3106_=_C3113( C3106 C3113 ) C3106_=_C3114( C3106 C3114 ) \nC3106_=_C3115( C3106 C3115 ) C3106_=_C3116( C3106 C3116 ) C3106_=_C3730( C3106 C3730 ) C3107_=_C3108( C3107 C3108 ) C3107_=_C3109( C3107 C3109 ) C3107_=_C3110( C3107 C3110 ) \nC3107_=_C3111( C3107 C3111 ) C3107_=_C3112( C3107 C3112 ) C3107_=_C3113( C3107 C3113 ) C3107_=_C3114( C3107 C3114 ) C3107_=_C3115( C3107 C3115 ) C3107_=_C3116( C3107 C3116 ) \nC3107_=_C3772( C3107 C3772 ) C3108_=_C3109( C3108 C3109 ) C3108_=_C3110( C3108 C3110 ) C3108_=_C3111( C3108 C3111 ) C3108_=_C3112( C3108 C3112 ) C3108_=_C3113( C3108 C3113 ) \nC3108_=_C3114( C3108 C3114 ) C3108_=_C3115( C3108 C3115 ) C3108_=_C3116( C3108 C3116 ) C3108_=_C3853( C3108 C3853 ) C3109_=_C3110( C3109 C3110 ) C3109_=_C3111( C3109 C3111 ) \nC3109_=_C3112( C3109 C3112 ) C3109_=_C3113( C3109 C3113 ) C3109_=_C3114( C3109 C3114 ) C3109_=_C3115( C3109 C3115 ) C3109_=_C3116( C3109 C3116 ) C3110_=_C3111( C3110 C3111 ) \nC3110_=_C3112( C3110 C3112 ) C3110_=_C3113( C3110 C3113 ) C3110_=_C3114( C3110 C3114 ) C3110_=_C3115( C3110 C3115 ) C3110_=_C3116( C3110 C3116 ) C3110_=_C3869( C3110 C3869 ) \nC3111_=_C3112( C3111 C3112 ) C3111_=_C3113( C3111 C3113 ) C3111_=_C3114( C3111 C3114 ) C3111_=_C3115( C3111 C3115 ) C3111_=_C3116( C3111 C3116 ) C3111_=_C3973( C3111 C3973 ) \nC3112_=_C3113( C3112 C3113 ) C3112_=_C3114( C3112 C3114 ) C3112_=_C3115( C3112 C3115 ) C3112_=_C3116( C3112 C3116 ) C3113_=_C3114( C3113 C3114 ) C3113_=_C3115( C3113 C3115 ) \nC3113_=_C3116( C3113 C3116 ) C3114_=_C3115( C3114 C3115 ) C3114_=_C3116( C3114 C3116 ) C3114_=_C4072( C3114 C4072 ) C3115_=_C3116( C3115 C3116 ) C3116_=_C3423( C3116 C3423 ) \nC3116_=_C3433( C3116 C3433 ) C3116_=_C3508( C3116 C3508 ) C3116_=_C3621( C3116 C3621 ) C3116_=_C3672( C3116 C3672 ) C3116_=_C3680( C3116 C3680 ) C3116_=_C3730( C3116 C3730 ) \nC3116_=_C3772( C3116 C3772 ) C3116_=_C3853( C3116 C3853 ) C3116_=_C3869( C3116 C3869 ) C3116_=_C3954( C3116 C3954 ) C3116_=_C3973( C3116 C3973 ) C3116_=_C4018( C3116 C4018 ) \nC3116_=_C4072( C3116 C4072 ) C3423_=_C3433( C3423 C3433 ) C3423_=_C3508( C3423 C3508 ) C3423_=_C3621( C3423 C3621 ) C3423_=_C3672( C3423 C3672 ) C3423_=_C3680( C3423 C3680 ) \nC3423_=_C3730( C3423 C3730 ) C3423_=_C3772( C3423 C3772 ) C3423_=_C3853( C3423 C3853 ) C3423_=_C3869( C3423 C3869 ) C3423_=_C3954( C3423 C3954 ) C3423_=_C3973( C3423 C3973 ) \nC3423_=_C4018( C3423 C4018 ) C3423_=_C4072( C3423 C4072 ) C3433_=_C3508( C3433 C3508 ) C3433_=_C3621( C3433 C3621 ) C3433_=_C3672( C3433 C3672 ) C3433_=_C3680( C3433 C3680 ) \nC3433_=_C3730( C3433 C3730 ) C3433_=_C3772( C3433 C3772 ) C3433_=_C3853( C3433 C3853 ) C3433_=_C3869( C3433 C3869 ) C3433_=_C3954( C3433 C3954 ) C3433_=_C3973( C3433 C3973 ) \nC3433_=_C4018( C3433 C4018 ) C3433_=_C4072( C3433 C4072 ) C3508_=_C3621( C3508 C3621 ) C3508_=_C3672( C3508 C3672 ) C3508_=_C3680( C3508 C3680 ) C3508_=_C3730( C3508 C3730 ) \nC3508_=_C3772( C3508 C3772 ) C3508_=_C3853( C3508 C3853 ) C3508_=_C3869( C3508 C3869 ) C3508_=_C3954( C3508 C3954 ) C3508_=_C3973( C3508 C3973 ) C3508_=_C4018( C3508 C4018 ) \nC3508_=_C4072( C3508 C4072 ) C3621_=_C3672( C3621 C3672 ) C3621_=_C3680( C3621 C3680 ) C3621_=_C3730( C3621 C3730 ) C3621_=_C3772( C3621 C3772 ) C3621_=_C3853( C3621 C3853 ) \nC3621_=_C3869( C3621 C3869 ) C3621_=_C3954( C3621 C3954 ) C3621_=_C3973( C3621 C3973 ) C3621_=_C4018( C3621 C4018 ) C3621_=_C4072( C3621 C4072 ) C3672_=_C3680( C3672 C3680 ) \nC3672_=_C3730( C3672 C3730 ) C3672_=_C3772( C3672 C3772 ) C3672_=_C3853( C3672 C3853 ) C3672_=_C3869( C3672 C3869 ) C3672_=_C3954( C3672 C3954 ) C3672_=_C3973( C3672 C3973 ) \nC3672_=_C4018( C3672 C4018 ) C3672_=_C4072( C3672 C4072 ) C3680_=_C3730( C3680 C3730 ) C3680_=_C3772( C3680 C3772 ) C3680_=_C3853( C3680 C3853 ) C3680_=_C3869( C3680 C3869 ) \nC3680_=_C3954( C3680 C3954 ) C3680_=_C3973( C3680 C3973 ) C3680_=_C4018( C3680 C4018 ) C3680_=_C4072( C3680 C4072 ) C3730_=_C3772( C3730 C3772 ) C3730_=_C3853( C3730 C3853 ) \nC3730_=_C3869( C3730 C3869 ) C3730_=_C3954( C3730 C3954 ) C3730_=_C3973( C3730 C3973 ) C3730_=_C4018( C3730 C4018 ) C3730_=_C4072( C3730 C4072 ) C3772_=_C3853( C3772 C3853 ) \nC3772_=_C3869( C3772 C3869 ) C3772_=_C3954( C3772 C3954 ) C3772_=_C3973( C3772 C3973 ) C3772_=_C4018( C3772 C4018 ) C3772_=_C4072( C3772 C4072 ) C3853_=_C3869( C3853 C3869 ) \nC3853_=_C3954( C3853 C3954 ) C3853_=_C3973( C3853 C3973 ) C3853_=_C4018( C3853 C4018 ) C3853_=_C4072( C3853 C4072 ) C3869_=_C3954( C3869 C3954 ) C3869_=_C3973( C3869 C3973 ) \nC3869_=_C4018( C3869 C4018 ) C3869_=_C4072( C3869 C4072 ) C3954_=_C3973( C3954 C3973 ) C3954_=_C4018( C3954 C4018 ) C3954_=_C4072( C3954 C4072 ) C3973_=_C4018( C3973 C4018 ) \nC3973_=_C4072( C3973 C4072 ) C4018_=_C4072( C4018 C4072 ) "];238-&gt;322[label="50: C475 C562 C577 C769 C1084 \nC1101 C1326 C1335 C1507 C1522 C1747 \nC1763 C2042 C2524 C2669 C2700 C2714 \nC2824 C2895 C2929 C2938 C3029 C3043 \nC3103 C3104 C3105 C3106 C3107 C3108 \nC3109 C3110 C3111 C3112 C3113 C3114 \nC3115 C3423 C3433 C3508 C3621 C3672 \nC3680 C3730 C3772 C3853 C3869 C3954 \nC3973</w:t>
      </w:r>
    </w:p>
    <w:p>
      <w:pPr>
        <w:pStyle w:val="PreformattedText"/>
        <w:bidi w:val="0"/>
        <w:spacing w:before="0" w:after="0"/>
        <w:jc w:val="left"/>
        <w:rPr/>
      </w:pPr>
      <w:r>
        <w:rPr/>
        <w:t xml:space="preserve"> </w:t>
      </w:r>
      <w:r>
        <w:rPr/>
        <w:t>C4018 C4072 \n617: C475_=_C577 ,C475_=_C1101 ,C475_=_C1335 ,C475_=_C1522 ,C475_=_C1763 ,\nC475_=_C2669 ,C475_=_C2714 ,C475_=_C2895 ,C475_=_C2938 ,C475_=_C3043 ,C475_=_C3423 ,\nC475_=_C3433 ,C475_=_C3508 ,C475_=_C3621 ,C475_=_C3672 ,C475_=_C3680 ,C475_=_C3730 ,\nC475_=_C3772 ,C475_=_C3853 ,C475_=_C3869 ,C475_=_C3954 ,C475_=_C3973 ,C475_=_C4018 ,\nC475_=_C4072 ,C562_=_C577 ,C562_=_C769 ,C562_=_C1084 ,C562_=_C1326 ,C562_=_C1507 ,\nC562_=_C1747 ,C562_=_C2042 ,C562_=_C2524 ,C562_=_C2700 ,C562_=_C2824 ,C562_=_C2929 ,\nC562_=_C3029 ,C562_=_C3103 ,C562_=_C3104 ,C562_=_C3105 ,C562_=_C3106 ,C562_=_C3107 ,\nC562_=_C3108 ,C562_=_C3109 ,C562_=_C3110 ,C562_=_C3111 ,C562_=_C3112 ,C562_=_C3113 ,\nC562_=_C3114 ,C562_=_C3115 ,C577_=_C1101 ,C577_=_C1335 ,C577_=_C1522 ,C577_=_C1763 ,\nC577_=_C2669 ,C577_=_C2714 ,C577_=_C2895 ,C577_=_C2938 ,C577_=_C3043 ,C577_=_C3423 ,\nC577_=_C3433 ,C577_=_C3508 ,C577_=_C3621 ,C577_=_C3672 ,C577_=_C3680 ,C577_=_C3730 ,\nC577_=_C3772 ,C577_=_C3853 ,C577_=_C3869 ,C577_=_C3954 ,C577_=_C3973 ,C577_=_C4018 ,\nC577_=_C4072 ,C769_=_C1084 ,C769_=_C1326 ,C769_=_C1507 ,C769_=_C1747 ,C769_=_C2042 ,\nC769_=_C2524 ,C769_=_C2700 ,C769_=_C2824 ,C769_=_C2929 ,C769_=_C3029 ,C769_=_C3103 ,\nC769_=_C3104 ,C769_=_C3105 ,C769_=_C3106 ,C769_=_C3107 ,C769_=_C3108 ,C769_=_C3109 ,\nC769_=_C3110 ,C769_=_C3111 ,C769_=_C3112 ,C769_=_C3113 ,C769_=_C3114 ,C769_=_C3115 ,\nC1084_=_C1101 ,C1084_=_C1326 ,C1084_=_C1507 ,C1084_=_C1747 ,C1084_=_C2042 ,C1084_=_C2524 ,\nC1084_=_C2700 ,C1084_=_C2824 ,C1084_=_C2929 ,C1084_=_C3029 ,C1084_=_C3103 ,C1084_=_C3104 ,\nC1084_=_C3105 ,C1084_=_C3106 ,C1084_=_C3107 ,C1084_=_C3108 ,C1084_=_C3109 ,C1084_=_C3110 ,\nC1084_=_C3111 ,C1084_=_C3112 ,C1084_=_C3113 ,C1084_=_C3114 ,C1084_=_C3115 ,C1101_=_C1335 ,\nC1101_=_C1522 ,C1101_=_C1763 ,C1101_=_C2669 ,C1101_=_C2714 ,C1101_=_C2895 ,C1101_=_C2938 ,\nC1101_=_C3043 ,C1101_=_C3423 ,C1101_=_C3433 ,C1101_=_C3508 ,C1101_=_C3621 ,C1101_=_C3672 ,\nC1101_=_C3680 ,C1101_=_C3730 ,C1101_=_C3772 ,C1101_=_C3853 ,C1101_=_C3869 ,C1101_=_C3954 ,\nC1101_=_C3973 ,C1101_=_C4018 ,C1101_=_C4072 ,C1326_=_C1335 ,C1326_=_C1507 ,C1326_=_C1747 ,\nC1326_=_C2042 ,C1326_=_C2524 ,C1326_=_C2700 ,C1326_=_C2824 ,C1326_=_C2929 ,C1326_=_C3029 ,\nC1326_=_C3103 ,C1326_=_C3104 ,C1326_=_C3105 ,C1326_=_C3106 ,C1326_=_C3107 ,C1326_=_C3108 ,\nC1326_=_C3109 ,C1326_=_C3110 ,C1326_=_C3111 ,C1326_=_C3112 ,C1326_=_C3113 ,C1326_=_C3114 ,\nC1326_=_C3115 ,C1335_=_C1522 ,C1335_=_C1763 ,C1335_=_C2669 ,C1335_=_C2714 ,C1335_=_C2895 ,\nC1335_=_C2938 ,C1335_=_C3043 ,C1335_=_C3423 ,C1335_=_C3433 ,C1335_=_C3508 ,C1335_=_C3621 ,\nC1335_=_C3672 ,C1335_=_C3680 ,C1335_=_C3730 ,C1335_=_C3772 ,C1335_=_C3853 ,C1335_=_C3869 ,\nC1335_=_C3954 ,C1335_=_C3973 ,C1335_=_C4018 ,C1335_=_C4072 ,C1507_=_C1522 ,C1507_=_C1747 ,\nC1507_=_C2042 ,C1507_=_C2524 ,C1507_=_C2700 ,C1507_=_C2824 ,C1507_=_C2929 ,C1507_=_C3029 ,\nC1507_=_C3103 ,C1507_=_C3104 ,C1507_=_C3105 ,C1507_=_C3106 ,C1507_=_C3107 ,C1507_=_C3108 ,\nC1507_=_C3109 ,C1507_=_C3110 ,C1507_=_C3111 ,C1507_=_C3112 ,C1507_=_C3113 ,C1507_=_C3114 ,\nC1507_=_C3115 ,C1522_=_C1763 ,C1522_=_C2669 ,C1522_=_C2714 ,C1522_=_C2895 ,C1522_=_C2938 ,\nC1522_=_C3043 ,C1522_=_C3423 ,C1522_=_C3433 ,C1522_=_C3508 ,C1522_=_C3621 ,C1522_=_C3672 ,\nC1522_=_C3680 ,C1522_=_C3730 ,C1522_=_C3772 ,C1522_=_C3853 ,C1522_=_C3869 ,C1522_=_C3954 ,\nC1522_=_C3973 ,C1522_=_C4018 ,C1522_=_C4072 ,C1747_=_C1763 ,C1747_=_C2042 ,C1747_=_C2524 ,\nC1747_=_C2700 ,C1747_=_C2824 ,C1747_=_C2929 ,C1747_=_C3029 ,C1747_=_C3103 ,C1747_=_C3104 ,\nC1747_=_C3105 ,C1747_=_C3106 ,C1747_=_C3107 ,C1747_=_C3108 ,C1747_=_C3109 ,C1747_=_C3110 ,\nC1747_=_C3111 ,C1747_=_C3112 ,C1747_=_C3113 ,C1747_=_C3114 ,C1747_=_C3115 ,C1763_=_C2669 ,\nC1763_=_C2714 ,C1763_=_C2895 ,C1763_=_C2938 ,C1763_=_C3043 ,C1763_=_C3423 ,C1763_=_C3433 ,\nC1763_=_C3508 ,C1763_=_C3621 ,C1763_=_C3672 ,C1763_=_C3680 ,C1763_=_C3730 ,C1763_=_C3772 ,\nC1763_=_C3853 ,C1763_=_C3869 ,C1763_=_C3954 ,C1763_=_C3973 ,C1763_=_C4018 ,C1763_=_C4072 ,\nC2042_=_C2524 ,C2042_=_C2700 ,C2042_=_C2824 ,C2042_=_C2929 ,C2042_=_C3029 ,C2042_=_C3103 ,\nC2042_=_C3104 ,C2042_=_C3105 ,C2042_=_C3106 ,C2042_=_C3107 ,C2042_=_C3108 ,C2042_=_C3109 ,\nC2042_=_C3110 ,C2042_=_C3111 ,C2042_=_C3112 ,C2042_=_C3113 ,C2042_=_C3114 ,C2042_=_C3115 ,\nC2524_=_C2700 ,C2524_=_C2824 ,C2524_=_C2929 ,C2524_=_C3029 ,C2524_=_C3103 ,C2524_=_C3104 ,\nC2524_=_C3105 ,C2524_=_C3106 ,C2524_=_C3107 ,C2524_=_C3108 ,C2524_=_C3109 ,C2524_=_C3110 ,\nC2524_=_C3111 ,C2524_=_C3112 ,C2524_=_C3113 ,C2524_=_C3114 ,C2524_=_C3115 ,C2669_=_C2714 ,\nC2669_=_C2895 ,C2669_=_C2938 ,C2669_=_C3043 ,C2669_=_C3423 ,C2669_=_C3433 ,C2669_=_C3508 ,\nC2669_=_C3621 ,C2669_=_C3672 ,C2669_=_C3680 ,C2669_=_C3730 ,C2669_=_C3772 ,C2669_=_C3853 ,\nC2669_=_C3869 ,C2669_=_C3954 ,C2669_=_C3973 ,C2669_=_C4018 ,C2669_=_C4072 ,C2700_=_C2714 ,\nC2700_=_C2824 ,C2700_=_C2929 ,C2700_=_C3029 ,C2700_=_C3103 ,C2700_=_C3104 ,C2700_=_C3105 ,\nC2700_=_C3106 ,C2700_=_C3107 ,C2700_=_C3108 ,C2700_=_C3109 ,C2700_=_C3110 ,C2700_=_C3111 ,\nC2700_=_C3112 ,C2700_=_C3113 ,C2700_=_C3114 ,C2700_=_C3115 ,C2714_=_C2895 ,C2714_=_C2938 ,\nC2714_=_C3043 ,C2714_=_C3423 ,C2714_=_C3433 ,C2714_=_C3508 ,C2714_=_C3621 ,C2714_=_C3672 ,\nC2714_=_C3680 ,C2714_=_C3730 ,C2714_=_C3772 ,C2714_=_C3853 ,C2714_=_C3869 ,C2714_=_C3954 ,\nC2714_=_C3973 ,C2714_=_C4018 ,C2714_=_C4072 ,C2824_=_C2929 ,C2824_=_C3029 ,C2824_=_C3103 ,\nC2824_=_C3104 ,C2824_=_C3105 ,C2824_=_C3106 ,C2824_=_C3107 ,C2824_=_C3108 ,C2824_=_C3109 ,\nC2824_=_C3110 ,C2824_=_C3111 ,C2824_=_C3112 ,C2824_=_C3113 ,C2824_=_C3114 ,C2824_=_C3115 ,\nC2895_=_C2938 ,C2895_=_C3043 ,C2895_=_C3423 ,C2895_=_C3433 ,C2895_=_C3508 ,C2895_=_C3621 ,\nC2895_=_C3672 ,C2895_=_C3680 ,C2895_=_C3730 ,C2895_=_C3772 ,C2895_=_C3853 ,C2895_=_C3869 ,\nC2895_=_C3954 ,C2895_=_C3973 ,C2895_=_C4018 ,C2895_=_C4072 ,C2929_=_C2938 ,C2929_=_C3029 ,\nC2929_=_C3103 ,C2929_=_C3104 ,C2929_=_C3105 ,C2929_=_C3106 ,C2929_=_C3107 ,C2929_=_C3108 ,\nC2929_=_C3109 ,C2929_=_C3110 ,C2929_=_C3111 ,C2929_=_C3112 ,C2929_=_C3113 ,C2929_=_C3114 ,\nC2929_=_C3115 ,C2938_=_C3043 ,C2938_=_C3423 ,C2938_=_C3433 ,C2938_=_C3508 ,C2938_=_C3621 ,\nC2938_=_C3672 ,C2938_=_C3680 ,C2938_=_C3730 ,C2938_=_C3772 ,C2938_=_C3853 ,C2938_=_C3869 ,\nC2938_=_C3954 ,C2938_=_C3973 ,C2938_=_C4018 ,C2938_=_C4072 ,C3029_=_C3043 ,C3029_=_C3103 ,\nC3029_=_C3104 ,C3029_=_C3105 ,C3029_=_C3106 ,C3029_=_C3107 ,C3029_=_C3108 ,C3029_=_C3109 ,\nC3029_=_C3110 ,C3029_=_C3111 ,C3029_=_C3112 ,C3029_=_C3113 ,C3029_=_C3114 ,C3029_=_C3115 ,\nC3043_=_C3423 ,C3043_=_C3433 ,C3043_=_C3508 ,C3043_=_C3621 ,C3043_=_C3672 ,C3043_=_C3680 ,\nC3043_=_C3730 ,C3043_=_C3772 ,C3043_=_C3853 ,C3043_=_C3869 ,C3043_=_C3954 ,C3043_=_C3973 ,\nC3043_=_C4018 ,C3043_=_C4072 ,C3103_=_C3104 ,C3103_=_C3105 ,C3103_=_C3106 ,C3103_=_C3107 ,\nC3103_=_C3108 ,C3103_=_C3109 ,C3103_=_C3110 ,C3103_=_C3111 ,C3103_=_C3112 ,C3103_=_C3113 ,\nC3103_=_C3114 ,C3103_=_C3115 ,C3103_=_C3423 ,C3104_=_C3105 ,C3104_=_C3106 ,C3104_=_C3107 ,\nC3104_=_C3108 ,C3104_=_C3109 ,C3104_=_C3110 ,C3104_=_C3111 ,C3104_=_C3112 ,C3104_=_C3113 ,\nC3104_=_C3114 ,C3104_=_C3115 ,C3104_=_C3621 ,C3105_=_C3106 ,C3105_=_C3107 ,C3105_=_C3108 ,\nC3105_=_C3109 ,C3105_=_C3110 ,C3105_=_C3111 ,C3105_=_C3112 ,C3105_=_C3113 ,C3105_=_C3114 ,\nC3105_=_C3115 ,C3105_=_C3672 ,C3106_=_C3107 ,C3106_=_C3108 ,C3106_=_C3109 ,C3106_=_C3110 ,\nC3106_=_C3111 ,C3106_=_C3112 ,C3106_=_C3113 ,C3106_=_C3114 ,C3106_=_C3115 ,C3106_=_C3730 ,\nC3107_=_C3108 ,C3107_=_C3109 ,C3107_=_C3110 ,C3107_=_C3111 ,C3107_=_C3112 ,C3107_=_C3113 ,\nC3107_=_C3114 ,C3107_=_C3115 ,C3107_=_C3772 ,C3108_=_C3109 ,C3108_=_C3110 ,C3108_=_C3111 ,\nC3108_=_C3112 ,C3108_=_C3113 ,C3108_=_C3114 ,C3108_=_C3115 ,C3108_=_C3853 ,C3109_=_C3110 ,\nC3109_=_C3111 ,C3109_=_C3112 ,C3109_=_C3113 ,C3109_=_C3114 ,C3109_=_C3115 ,C3110_=_C3111 ,\nC3110_=_C3112 ,C3110_=_C3113 ,C3110_=_C3114 ,C3110_=_C3115 ,C3110_=_C3869 ,C3111_=_C3112 ,\nC3111_=_C3113 ,C3111_=_C3114 ,C3111_=_C3115 ,C3111_=_C3973 ,C3112_=_C3113 ,C3112_=_C3114 ,\nC3112_=_C3115 ,C3113_=_C3114 ,C3113_=_C3115 ,C3114_=_C3115 ,C3114_=_C4072 ,C3423_=_C3433 ,\nC3423_=_C3508 ,C3423_=_C3621 ,C3423_=_C3672 ,C3423_=_C3680 ,C3423_=_C3730 ,C3423_=_C3772 ,\nC3423_=_C3853 ,C3423_=_C3869 ,C3423_=_C3954 ,C3423_=_C3973 ,C3423_=_C4018 ,C3423_=_C4072 ,\nC3433_=_C3508 ,C3433_=_C3621 ,C3433_=_C3672 ,C3433_=_C3680 ,C3433_=_C3730 ,C3433_=_C3772 ,\nC3433_=_C3853 ,C3433_=_C3869 ,C3433_=_C3954 ,C3433_=_C3973 ,C3433_=_C4018 ,C3433_=_C4072 ,\nC3508_=_C3621 ,C3508_=_C3672 ,C3508_=_C3680 ,C3508_=_C3730 ,C3508_=_C3772 ,C3508_=_C3853 ,\nC3508_=_C3869 ,C3508_=_C3954 ,C3508_=_C3973 ,C3508_=_C4018 ,C3508_=_C4072 ,C3621_=_C3672 ,\nC3621_=_C3680 ,C3621_=_C3730 ,C3621_=_C3772 ,C3621_=_C3853 ,C3621_=_C3869 ,C3621_=_C3954 ,\nC3621_=_C3973 ,C3621_=_C4018 ,C3621_=_C4072 ,C3672_=_C3680 ,C3672_=_C3730 ,C3672_=_C3772 ,\nC3672_=_C3853 ,C3672_=_C3869 ,C3672_=_C3954 ,C3672_=_C3973 ,C3672_=_C4018 ,C3672_=_C4072 ,\nC3680_=_C3730 ,C3680_=_C3772 ,C3680_=_C3853 ,C3680_=_C3869 ,C3680_=_C3954 ,C3680_=_C3973 ,\nC3680_=_C4018 ,C3680_=_C4072 ,C3730_=_C3772 ,C3730_=_C3853 ,C3730_=_C3869 ,C3730_=_C3954 ,\nC3730_=_C3973 ,C3730_=_C4018 ,C3730_=_C4072 ,C3772_=_C3853 ,C3772_=_C3869 ,C3772_=_C3954 ,\nC3772_=_C3973 ,C3772_=_C4018 ,C3772_=_C4072 ,C3853_=_C3869 ,C3853_=_C3954 ,C3853_=_C3973 ,\nC3853_=_C4018 ,C3853_=_C4072 ,C3869_=_C3954 ,C3869_=_C3973 ,C3869_=_C4018 ,C3869_=_C4072 ,\nC3954_=_C3973 ,C3954_=_C4018 ,C3954_=_C4072 ,C3973_=_C4018 ,C3973_=_C4072 ,C4018_=_C4072 ,"];323[shape=box, label="id:323 level: 7\n52: C521 C524 C699 C916 C991 \nC992 C1088 C1092 C1122 C1173 C1214 \nC1513 C1515 C1698 C1699 C2124 C2127 \nC2364 C2470 C2471 C2501 C2531 C2692 \nC2858 C3016 C3061 C3104 C3107 C3301 \nC3412 C3414 C3539 C3613 C3614 C3615 \nC3616 C3617 C3618 C3619 C3620 C3621 \nC3622 C3663 C3765 C3766 C3767 C3768 \nC3769 C3770 C3771 C3772 C3773 \n694: C521_=_C524( C521 C524 ) C521_=_C699( C521 C699 ) C521_=_C916( C521 C916 ) C521_=_C991( C521 C991 ) C521_=_C1088( C521 C1088 ) \nC521_=_C1122( C521</w:t>
      </w:r>
    </w:p>
    <w:p>
      <w:pPr>
        <w:pStyle w:val="PreformattedText"/>
        <w:bidi w:val="0"/>
        <w:spacing w:before="0" w:after="0"/>
        <w:jc w:val="left"/>
        <w:rPr/>
      </w:pPr>
      <w:r>
        <w:rPr/>
        <w:t xml:space="preserve"> </w:t>
      </w:r>
      <w:r>
        <w:rPr/>
        <w:t>C1122 ) C521_=_C1214( C521 C1214 ) C521_=_C1513( C521 C1513 ) C521_=_C1698( C521 C1698 ) C521_=_C2124( C521 C2124 ) C521_=_C2470( C521 C2470 ) \nC521_=_C2501( C521 C2501 ) C521_=_C2858( C521 C2858 ) C521_=_C3061( C521 C3061 ) C521_=_C3104( C521 C3104 ) C521_=_C3412( C521 C3412 ) C521_=_C3539( C521 C3539 ) \nC521_=_C3613( C521 C3613 ) C521_=_C3614( C521 C3614 ) C521_=_C3615( C521 C3615 ) C521_=_C3616( C521 C3616 ) C521_=_C3617( C521 C3617 ) C521_=_C3618( C521 C3618 ) \nC521_=_C3619( C521 C3619 ) C521_=_C3620( C521 C3620 ) C521_=_C3621( C521 C3621 ) C521_=_C3622( C521 C3622 ) C524_=_C992( C524 C992 ) C524_=_C1092( C524 C1092 ) \nC524_=_C1173( C524 C1173 ) C524_=_C1515( C524 C1515 ) C524_=_C1699( C524 C1699 ) C524_=_C2127( C524 C2127 ) C524_=_C2364( C524 C2364 ) C524_=_C2471( C524 C2471 ) \nC524_=_C2531( C524 C2531 ) C524_=_C2692( C524 C2692 ) C524_=_C3016( C524 C3016 ) C524_=_C3107( C524 C3107 ) C524_=_C3301( C524 C3301 ) C524_=_C3414( C524 C3414 ) \nC524_=_C3614( C524 C3614 ) C524_=_C3663( C524 C3663 ) C524_=_C3765( C524 C3765 ) C524_=_C3766( C524 C3766 ) C524_=_C3767( C524 C3767 ) C524_=_C3768( C524 C3768 ) \nC524_=_C3769( C524 C3769 ) C524_=_C3770( C524 C3770 ) C524_=_C3771( C524 C3771 ) C524_=_C3772( C524 C3772 ) C524_=_C3773( C524 C3773 ) C699_=_C916( C699 C916 ) \nC699_=_C991( C699 C991 ) C699_=_C1088( C699 C1088 ) C699_=_C1122( C699 C1122 ) C699_=_C1214( C699 C1214 ) C699_=_C1513( C699 C1513 ) C699_=_C1698( C699 C1698 ) \nC699_=_C2124( C699 C2124 ) C699_=_C2470( C699 C2470 ) C699_=_C2501( C699 C2501 ) C699_=_C2858( C699 C2858 ) C699_=_C3061( C699 C3061 ) C699_=_C3104( C699 C3104 ) \nC699_=_C3412( C699 C3412 ) C699_=_C3539( C699 C3539 ) C699_=_C3613( C699 C3613 ) C699_=_C3614( C699 C3614 ) C699_=_C3615( C699 C3615 ) C699_=_C3616( C699 C3616 ) \nC699_=_C3617( C699 C3617 ) C699_=_C3618( C699 C3618 ) C699_=_C3619( C699 C3619 ) C699_=_C3620( C699 C3620 ) C699_=_C3621( C699 C3621 ) C699_=_C3622( C699 C3622 ) \nC916_=_C991( C916 C991 ) C916_=_C1088( C916 C1088 ) C916_=_C1122( C916 C1122 ) C916_=_C1214( C916 C1214 ) C916_=_C1513( C916 C1513 ) C916_=_C1698( C916 C1698 ) \nC916_=_C2124( C916 C2124 ) C916_=_C2470( C916 C2470 ) C916_=_C2501( C916 C2501 ) C916_=_C2858( C916 C2858 ) C916_=_C3061( C916 C3061 ) C916_=_C3104( C916 C3104 ) \nC916_=_C3412( C916 C3412 ) C916_=_C3539( C916 C3539 ) C916_=_C3613( C916 C3613 ) C916_=_C3614( C916 C3614 ) C916_=_C3615( C916 C3615 ) C916_=_C3616( C916 C3616 ) \nC916_=_C3617( C916 C3617 ) C916_=_C3618( C916 C3618 ) C916_=_C3619( C916 C3619 ) C916_=_C3620( C916 C3620 ) C916_=_C3621( C916 C3621 ) C916_=_C3622( C916 C3622 ) \nC991_=_C992( C991 C992 ) C991_=_C1088( C991 C1088 ) C991_=_C1122( C991 C1122 ) C991_=_C1214( C991 C1214 ) C991_=_C1513( C991 C1513 ) C991_=_C1698( C991 C1698 ) \nC991_=_C2124( C991 C2124 ) C991_=_C2470( C991 C2470 ) C991_=_C2501( C991 C2501 ) C991_=_C2858( C991 C2858 ) C991_=_C3061( C991 C3061 ) C991_=_C3104( C991 C3104 ) \nC991_=_C3412( C991 C3412 ) C991_=_C3539( C991 C3539 ) C991_=_C3613( C991 C3613 ) C991_=_C3614( C991 C3614 ) C991_=_C3615( C991 C3615 ) C991_=_C3616( C991 C3616 ) \nC991_=_C3617( C991 C3617 ) C991_=_C3618( C991 C3618 ) C991_=_C3619( C991 C3619 ) C991_=_C3620( C991 C3620 ) C991_=_C3621( C991 C3621 ) C991_=_C3622( C991 C3622 ) \nC992_=_C1092( C992 C1092 ) C992_=_C1173( C992 C1173 ) C992_=_C1515( C992 C1515 ) C992_=_C1699( C992 C1699 ) C992_=_C2127( C992 C2127 ) C992_=_C2364( C992 C2364 ) \nC992_=_C2471( C992 C2471 ) C992_=_C2531( C992 C2531 ) C992_=_C2692( C992 C2692 ) C992_=_C3016( C992 C3016 ) C992_=_C3107( C992 C3107 ) C992_=_C3301( C992 C3301 ) \nC992_=_C3414( C992 C3414 ) C992_=_C3614( C992 C3614 ) C992_=_C3663( C992 C3663 ) C992_=_C3765( C992 C3765 ) C992_=_C3766( C992 C3766 ) C992_=_C3767( C992 C3767 ) \nC992_=_C3768( C992 C3768 ) C992_=_C3769( C992 C3769 ) C992_=_C3770( C992 C3770 ) C992_=_C3771( C992 C3771 ) C992_=_C3772( C992 C3772 ) C992_=_C3773( C992 C3773 ) \nC1088_=_C1092( C1088 C1092 ) C1088_=_C1122( C1088 C1122 ) C1088_=_C1214( C1088 C1214 ) C1088_=_C1513( C1088 C1513 ) C1088_=_C1698( C1088 C1698 ) C1088_=_C2124( C1088 C2124 ) \nC1088_=_C2470( C1088 C2470 ) C1088_=_C2501( C1088 C2501 ) C1088_=_C2858( C1088 C2858 ) C1088_=_C3061( C1088 C3061 ) C1088_=_C3104( C1088 C3104 ) C1088_=_C3412( C1088 C3412 ) \nC1088_=_C3539( C1088 C3539 ) C1088_=_C3613( C1088 C3613 ) C1088_=_C3614( C1088 C3614 ) C1088_=_C3615( C1088 C3615 ) C1088_=_C3616( C1088 C3616 ) C1088_=_C3617( C1088 C3617 ) \nC1088_=_C3618( C1088 C3618 ) C1088_=_C3619( C1088 C3619 ) C1088_=_C3620( C1088 C3620 ) C1088_=_C3621( C1088 C3621 ) C1088_=_C3622( C1088 C3622 ) C1092_=_C1173( C1092 C1173 ) \nC1092_=_C1515( C1092 C1515 ) C1092_=_C1699( C1092 C1699 ) C1092_=_C2127( C1092 C2127 ) C1092_=_C2364( C1092 C2364 ) C1092_=_C2471( C1092 C2471 ) C1092_=_C2531( C1092 C2531 ) \nC1092_=_C2692( C1092 C2692 ) C1092_=_C3016( C1092 C3016 ) C1092_=_C3107( C1092 C3107 ) C1092_=_C3301( C1092 C3301 ) C1092_=_C3414( C1092 C3414 ) C1092_=_C3614( C1092 C3614 ) \nC1092_=_C3663( C1092 C3663 ) C1092_=_C3765( C1092 C3765 ) C1092_=_C3766( C1092 C3766 ) C1092_=_C3767( C1092 C3767 ) C1092_=_C3768( C1092 C3768 ) C1092_=_C3769( C1092 C3769 ) \nC1092_=_C3770( C1092 C3770 ) C1092_=_C3771( C1092 C3771 ) C1092_=_C3772( C1092 C3772 ) C1092_=_C3773( C1092 C3773 ) C1122_=_C1214( C1122 C1214 ) C1122_=_C1513( C1122 C1513 ) \nC1122_=_C1698( C1122 C1698 ) C1122_=_C2124( C1122 C2124 ) C1122_=_C2470( C1122 C2470 ) C1122_=_C2501( C1122 C2501 ) C1122_=_C2858( C1122 C2858 ) C1122_=_C3061( C1122 C3061 ) \nC1122_=_C3104( C1122 C3104 ) C1122_=_C3412( C1122 C3412 ) C1122_=_C3539( C1122 C3539 ) C1122_=_C3613( C1122 C3613 ) C1122_=_C3614( C1122 C3614 ) C1122_=_C3615( C1122 C3615 ) \nC1122_=_C3616( C1122 C3616 ) C1122_=_C3617( C1122 C3617 ) C1122_=_C3618( C1122 C3618 ) C1122_=_C3619( C1122 C3619 ) C1122_=_C3620( C1122 C3620 ) C1122_=_C3621( C1122 C3621 ) \nC1122_=_C3622( C1122 C3622 ) C1173_=_C1515( C1173 C1515 ) C1173_=_C1699( C1173 C1699 ) C1173_=_C2127( C1173 C2127 ) C1173_=_C2364( C1173 C2364 ) C1173_=_C2471( C1173 C2471 ) \nC1173_=_C2531( C1173 C2531 ) C1173_=_C2692( C1173 C2692 ) C1173_=_C3016( C1173 C3016 ) C1173_=_C3107( C1173 C3107 ) C1173_=_C3301( C1173 C3301 ) C1173_=_C3414( C1173 C3414 ) \nC1173_=_C3614( C1173 C3614 ) C1173_=_C3663( C1173 C3663 ) C1173_=_C3765( C1173 C3765 ) C1173_=_C3766( C1173 C3766 ) C1173_=_C3767( C1173 C3767 ) C1173_=_C3768( C1173 C3768 ) \nC1173_=_C3769( C1173 C3769 ) C1173_=_C3770( C1173 C3770 ) C1173_=_C3771( C1173 C3771 ) C1173_=_C3772( C1173 C3772 ) C1173_=_C3773( C1173 C3773 ) C1214_=_C1513( C1214 C1513 ) \nC1214_=_C1698( C1214 C1698 ) C1214_=_C2124( C1214 C2124 ) C1214_=_C2470( C1214 C2470 ) C1214_=_C2501( C1214 C2501 ) C1214_=_C2858( C1214 C2858 ) C1214_=_C3061( C1214 C3061 ) \nC1214_=_C3104( C1214 C3104 ) C1214_=_C3412( C1214 C3412 ) C1214_=_C3539( C1214 C3539 ) C1214_=_C3613( C1214 C3613 ) C1214_=_C3614( C1214 C3614 ) C1214_=_C3615( C1214 C3615 ) \nC1214_=_C3616( C1214 C3616 ) C1214_=_C3617( C1214 C3617 ) C1214_=_C3618( C1214 C3618 ) C1214_=_C3619( C1214 C3619 ) C1214_=_C3620( C1214 C3620 ) C1214_=_C3621( C1214 C3621 ) \nC1214_=_C3622( C1214 C3622 ) C1513_=_C1515( C1513 C1515 ) C1513_=_C1698( C1513 C1698 ) C1513_=_C2124( C1513 C2124 ) C1513_=_C2470( C1513 C2470 ) C1513_=_C2501( C1513 C2501 ) \nC1513_=_C2858( C1513 C2858 ) C1513_=_C3061( C1513 C3061 ) C1513_=_C3104( C1513 C3104 ) C1513_=_C3412( C1513 C3412 ) C1513_=_C3539( C1513 C3539 ) C1513_=_C3613( C1513 C3613 ) \nC1513_=_C3614( C1513 C3614 ) C1513_=_C3615( C1513 C3615 ) C1513_=_C3616( C1513 C3616 ) C1513_=_C3617( C1513 C3617 ) C1513_=_C3618( C1513 C3618 ) C1513_=_C3619( C1513 C3619 ) \nC1513_=_C3620( C1513 C3620 ) C1513_=_C3621( C1513 C3621 ) C1513_=_C3622( C1513 C3622 ) C1515_=_C1699( C1515 C1699 ) C1515_=_C2127( C1515 C2127 ) C1515_=_C2364( C1515 C2364 ) \nC1515_=_C2471( C1515 C2471 ) C1515_=_C2531( C1515 C2531 ) C1515_=_C2692( C1515 C2692 ) C1515_=_C3016( C1515 C3016 ) C1515_=_C3107( C1515 C3107 ) C1515_=_C3301( C1515 C3301 ) \nC1515_=_C3414( C1515 C3414 ) C1515_=_C3614( C1515 C3614 ) C1515_=_C3663( C1515 C3663 ) C1515_=_C3765( C1515 C3765 ) C1515_=_C3766( C1515 C3766 ) C1515_=_C3767( C1515 C3767 ) \nC1515_=_C3768( C1515 C3768 ) C1515_=_C3769( C1515 C3769 ) C1515_=_C3770( C1515 C3770 ) C1515_=_C3771( C1515 C3771 ) C1515_=_C3772( C1515 C3772 ) C1515_=_C3773( C1515 C3773 ) \nC1698_=_C1699( C1698 C1699 ) C1698_=_C2124( C1698 C2124 ) C1698_=_C2470( C1698 C2470 ) C1698_=_C2501( C1698 C2501 ) C1698_=_C2858( C1698 C2858 ) C1698_=_C3061( C1698 C3061 ) \nC1698_=_C3104( C1698 C3104 ) C1698_=_C3412( C1698 C3412 ) C1698_=_C3539( C1698 C3539 ) C1698_=_C3613( C1698 C3613 ) C1698_=_C3614( C1698 C3614 ) C1698_=_C3615( C1698 C3615 ) \nC1698_=_C3616( C1698 C3616 ) C1698_=_C3617( C1698 C3617 ) C1698_=_C3618( C1698 C3618 ) C1698_=_C3619( C1698 C3619 ) C1698_=_C3620( C1698 C3620 ) C1698_=_C3621( C1698 C3621 ) \nC1698_=_C3622( C1698 C3622 ) C1699_=_C2127( C1699 C2127 ) C1699_=_C2364( C1699 C2364 ) C1699_=_C2471( C1699 C2471 ) C1699_=_C2531( C1699 C2531 ) C1699_=_C2692( C1699 C2692 ) \nC1699_=_C3016( C1699 C3016 ) C1699_=_C3107( C1699 C3107 ) C1699_=_C3301( C1699 C3301 ) C1699_=_C3414( C1699 C3414 ) C1699_=_C3614( C1699 C3614 ) C1699_=_C3663( C1699 C3663 ) \nC1699_=_C3765( C1699 C3765 ) C1699_=_C3766( C1699 C3766 ) C1699_=_C3767( C1699 C3767 ) C1699_=_C3768( C1699 C3768 ) C1699_=_C3769( C1699 C3769 ) C1699_=_C3770( C1699 C3770 ) \nC1699_=_C3771( C1699 C3771 ) C1699_=_C3772( C1699 C3772 ) C1699_=_C3773( C1699 C3773 ) C2124_=_C2127( C2124 C2127 ) C2124_=_C2470( C2124 C2470 ) C2124_=_C2501( C2124 C2501 ) \nC2124_=_C2858( C2124 C2858 ) C2124_=_C3061( C2124 C3061 ) C2124_=_C3104( C2124 C3104 ) C2124_=_C3412( C2124 C3412 ) C2124_=_C3539( C2124 C3539 ) C2124_=_C3613( C2124 C3613 ) \nC2124_=_C3614( C2124 C3614 ) C2124_=_C3615( C2124 C3615 ) C2124_=_C3616( C2124 C3616 ) C2124_=_C3617( C2124 C3617 ) C2124_=_C3618( C2124 C3618 ) C2124_=_C3619( C2124 C3619 ) \nC2124_=_C3620(</w:t>
      </w:r>
    </w:p>
    <w:p>
      <w:pPr>
        <w:pStyle w:val="PreformattedText"/>
        <w:bidi w:val="0"/>
        <w:spacing w:before="0" w:after="0"/>
        <w:jc w:val="left"/>
        <w:rPr/>
      </w:pPr>
      <w:r>
        <w:rPr/>
        <w:t xml:space="preserve"> </w:t>
      </w:r>
      <w:r>
        <w:rPr/>
        <w:t>C2124 C3620 ) C2124_=_C3621( C2124 C3621 ) C2124_=_C3622( C2124 C3622 ) C2127_=_C2364( C2127 C2364 ) C2127_=_C2471( C2127 C2471 ) C2127_=_C2531( C2127 C2531 ) \nC2127_=_C2692( C2127 C2692 ) C2127_=_C3016( C2127 C3016 ) C2127_=_C3107( C2127 C3107 ) C2127_=_C3301( C2127 C3301 ) C2127_=_C3414( C2127 C3414 ) C2127_=_C3614( C2127 C3614 ) \nC2127_=_C3663( C2127 C3663 ) C2127_=_C3765( C2127 C3765 ) C2127_=_C3766( C2127 C3766 ) C2127_=_C3767( C2127 C3767 ) C2127_=_C3768( C2127 C3768 ) C2127_=_C3769( C2127 C3769 ) \nC2127_=_C3770( C2127 C3770 ) C2127_=_C3771( C2127 C3771 ) C2127_=_C3772( C2127 C3772 ) C2127_=_C3773( C2127 C3773 ) C2364_=_C2471( C2364 C2471 ) C2364_=_C2531( C2364 C2531 ) \nC2364_=_C2692( C2364 C2692 ) C2364_=_C3016( C2364 C3016 ) C2364_=_C3107( C2364 C3107 ) C2364_=_C3301( C2364 C3301 ) C2364_=_C3414( C2364 C3414 ) C2364_=_C3614( C2364 C3614 ) \nC2364_=_C3663( C2364 C3663 ) C2364_=_C3765( C2364 C3765 ) C2364_=_C3766( C2364 C3766 ) C2364_=_C3767( C2364 C3767 ) C2364_=_C3768( C2364 C3768 ) C2364_=_C3769( C2364 C3769 ) \nC2364_=_C3770( C2364 C3770 ) C2364_=_C3771( C2364 C3771 ) C2364_=_C3772( C2364 C3772 ) C2364_=_C3773( C2364 C3773 ) C2470_=_C2471( C2470 C2471 ) C2470_=_C2501( C2470 C2501 ) \nC2470_=_C2858( C2470 C2858 ) C2470_=_C3061( C2470 C3061 ) C2470_=_C3104( C2470 C3104 ) C2470_=_C3412( C2470 C3412 ) C2470_=_C3539( C2470 C3539 ) C2470_=_C3613( C2470 C3613 ) \nC2470_=_C3614( C2470 C3614 ) C2470_=_C3615( C2470 C3615 ) C2470_=_C3616( C2470 C3616 ) C2470_=_C3617( C2470 C3617 ) C2470_=_C3618( C2470 C3618 ) C2470_=_C3619( C2470 C3619 ) \nC2470_=_C3620( C2470 C3620 ) C2470_=_C3621( C2470 C3621 ) C2470_=_C3622( C2470 C3622 ) C2471_=_C2531( C2471 C2531 ) C2471_=_C2692( C2471 C2692 ) C2471_=_C3016( C2471 C3016 ) \nC2471_=_C3107( C2471 C3107 ) C2471_=_C3301( C2471 C3301 ) C2471_=_C3414( C2471 C3414 ) C2471_=_C3614( C2471 C3614 ) C2471_=_C3663( C2471 C3663 ) C2471_=_C3765( C2471 C3765 ) \nC2471_=_C3766( C2471 C3766 ) C2471_=_C3767( C2471 C3767 ) C2471_=_C3768( C2471 C3768 ) C2471_=_C3769( C2471 C3769 ) C2471_=_C3770( C2471 C3770 ) C2471_=_C3771( C2471 C3771 ) \nC2471_=_C3772( C2471 C3772 ) C2471_=_C3773( C2471 C3773 ) C2501_=_C2858( C2501 C2858 ) C2501_=_C3061( C2501 C3061 ) C2501_=_C3104( C2501 C3104 ) C2501_=_C3412( C2501 C3412 ) \nC2501_=_C3539( C2501 C3539 ) C2501_=_C3613( C2501 C3613 ) C2501_=_C3614( C2501 C3614 ) C2501_=_C3615( C2501 C3615 ) C2501_=_C3616( C2501 C3616 ) C2501_=_C3617( C2501 C3617 ) \nC2501_=_C3618( C2501 C3618 ) C2501_=_C3619( C2501 C3619 ) C2501_=_C3620( C2501 C3620 ) C2501_=_C3621( C2501 C3621 ) C2501_=_C3622( C2501 C3622 ) C2531_=_C2692( C2531 C2692 ) \nC2531_=_C3016( C2531 C3016 ) C2531_=_C3107( C2531 C3107 ) C2531_=_C3301( C2531 C3301 ) C2531_=_C3414( C2531 C3414 ) C2531_=_C3614( C2531 C3614 ) C2531_=_C3663( C2531 C3663 ) \nC2531_=_C3765( C2531 C3765 ) C2531_=_C3766( C2531 C3766 ) C2531_=_C3767( C2531 C3767 ) C2531_=_C3768( C2531 C3768 ) C2531_=_C3769( C2531 C3769 ) C2531_=_C3770( C2531 C3770 ) \nC2531_=_C3771( C2531 C3771 ) C2531_=_C3772( C2531 C3772 ) C2531_=_C3773( C2531 C3773 ) C2692_=_C3016( C2692 C3016 ) C2692_=_C3107( C2692 C3107 ) C2692_=_C3301( C2692 C3301 ) \nC2692_=_C3414( C2692 C3414 ) C2692_=_C3614( C2692 C3614 ) C2692_=_C3663( C2692 C3663 ) C2692_=_C3765( C2692 C3765 ) C2692_=_C3766( C2692 C3766 ) C2692_=_C3767( C2692 C3767 ) \nC2692_=_C3768( C2692 C3768 ) C2692_=_C3769( C2692 C3769 ) C2692_=_C3770( C2692 C3770 ) C2692_=_C3771( C2692 C3771 ) C2692_=_C3772( C2692 C3772 ) C2692_=_C3773( C2692 C3773 ) \nC2858_=_C3061( C2858 C3061 ) C2858_=_C3104( C2858 C3104 ) C2858_=_C3412( C2858 C3412 ) C2858_=_C3539( C2858 C3539 ) C2858_=_C3613( C2858 C3613 ) C2858_=_C3614( C2858 C3614 ) \nC2858_=_C3615( C2858 C3615 ) C2858_=_C3616( C2858 C3616 ) C2858_=_C3617( C2858 C3617 ) C2858_=_C3618( C2858 C3618 ) C2858_=_C3619( C2858 C3619 ) C2858_=_C3620( C2858 C3620 ) \nC2858_=_C3621( C2858 C3621 ) C2858_=_C3622( C2858 C3622 ) C3016_=_C3107( C3016 C3107 ) C3016_=_C3301( C3016 C3301 ) C3016_=_C3414( C3016 C3414 ) C3016_=_C3614( C3016 C3614 ) \nC3016_=_C3663( C3016 C3663 ) C3016_=_C3765( C3016 C3765 ) C3016_=_C3766( C3016 C3766 ) C3016_=_C3767( C3016 C3767 ) C3016_=_C3768( C3016 C3768 ) C3016_=_C3769( C3016 C3769 ) \nC3016_=_C3770( C3016 C3770 ) C3016_=_C3771( C3016 C3771 ) C3016_=_C3772( C3016 C3772 ) C3016_=_C3773( C3016 C3773 ) C3061_=_C3104( C3061 C3104 ) C3061_=_C3412( C3061 C3412 ) \nC3061_=_C3539( C3061 C3539 ) C3061_=_C3613( C3061 C3613 ) C3061_=_C3614( C3061 C3614 ) C3061_=_C3615( C3061 C3615 ) C3061_=_C3616( C3061 C3616 ) C3061_=_C3617( C3061 C3617 ) \nC3061_=_C3618( C3061 C3618 ) C3061_=_C3619( C3061 C3619 ) C3061_=_C3620( C3061 C3620 ) C3061_=_C3621( C3061 C3621 ) C3061_=_C3622( C3061 C3622 ) C3104_=_C3107( C3104 C3107 ) \nC3104_=_C3412( C3104 C3412 ) C3104_=_C3539( C3104 C3539 ) C3104_=_C3613( C3104 C3613 ) C3104_=_C3614( C3104 C3614 ) C3104_=_C3615( C3104 C3615 ) C3104_=_C3616( C3104 C3616 ) \nC3104_=_C3617( C3104 C3617 ) C3104_=_C3618( C3104 C3618 ) C3104_=_C3619( C3104 C3619 ) C3104_=_C3620( C3104 C3620 ) C3104_=_C3621( C3104 C3621 ) C3104_=_C3622( C3104 C3622 ) \nC3107_=_C3301( C3107 C3301 ) C3107_=_C3414( C3107 C3414 ) C3107_=_C3614( C3107 C3614 ) C3107_=_C3663( C3107 C3663 ) C3107_=_C3765( C3107 C3765 ) C3107_=_C3766( C3107 C3766 ) \nC3107_=_C3767( C3107 C3767 ) C3107_=_C3768( C3107 C3768 ) C3107_=_C3769( C3107 C3769 ) C3107_=_C3770( C3107 C3770 ) C3107_=_C3771( C3107 C3771 ) C3107_=_C3772( C3107 C3772 ) \nC3107_=_C3773( C3107 C3773 ) C3301_=_C3414( C3301 C3414 ) C3301_=_C3614( C3301 C3614 ) C3301_=_C3663( C3301 C3663 ) C3301_=_C3765( C3301 C3765 ) C3301_=_C3766( C3301 C3766 ) \nC3301_=_C3767( C3301 C3767 ) C3301_=_C3768( C3301 C3768 ) C3301_=_C3769( C3301 C3769 ) C3301_=_C3770( C3301 C3770 ) C3301_=_C3771( C3301 C3771 ) C3301_=_C3772( C3301 C3772 ) \nC3301_=_C3773( C3301 C3773 ) C3412_=_C3414( C3412 C3414 ) C3412_=_C3539( C3412 C3539 ) C3412_=_C3613( C3412 C3613 ) C3412_=_C3614( C3412 C3614 ) C3412_=_C3615( C3412 C3615 ) \nC3412_=_C3616( C3412 C3616 ) C3412_=_C3617( C3412 C3617 ) C3412_=_C3618( C3412 C3618 ) C3412_=_C3619( C3412 C3619 ) C3412_=_C3620( C3412 C3620 ) C3412_=_C3621( C3412 C3621 ) \nC3412_=_C3622( C3412 C3622 ) C3414_=_C3614( C3414 C3614 ) C3414_=_C3663( C3414 C3663 ) C3414_=_C3765( C3414 C3765 ) C3414_=_C3766( C3414 C3766 ) C3414_=_C3767( C3414 C3767 ) \nC3414_=_C3768( C3414 C3768 ) C3414_=_C3769( C3414 C3769 ) C3414_=_C3770( C3414 C3770 ) C3414_=_C3771( C3414 C3771 ) C3414_=_C3772( C3414 C3772 ) C3414_=_C3773( C3414 C3773 ) \nC3539_=_C3613( C3539 C3613 ) C3539_=_C3614( C3539 C3614 ) C3539_=_C3615( C3539 C3615 ) C3539_=_C3616( C3539 C3616 ) C3539_=_C3617( C3539 C3617 ) C3539_=_C3618( C3539 C3618 ) \nC3539_=_C3619( C3539 C3619 ) C3539_=_C3620( C3539 C3620 ) C3539_=_C3621( C3539 C3621 ) C3539_=_C3622( C3539 C3622 ) C3613_=_C3614( C3613 C3614 ) C3613_=_C3615( C3613 C3615 ) \nC3613_=_C3616( C3613 C3616 ) C3613_=_C3617( C3613 C3617 ) C3613_=_C3618( C3613 C3618 ) C3613_=_C3619( C3613 C3619 ) C3613_=_C3620( C3613 C3620 ) C3613_=_C3621( C3613 C3621 ) \nC3613_=_C3622( C3613 C3622 ) C3613_=_C3663( C3613 C3663 ) C3614_=_C3615( C3614 C3615 ) C3614_=_C3616( C3614 C3616 ) C3614_=_C3617( C3614 C3617 ) C3614_=_C3618( C3614 C3618 ) \nC3614_=_C3619( C3614 C3619 ) C3614_=_C3620( C3614 C3620 ) C3614_=_C3621( C3614 C3621 ) C3614_=_C3622( C3614 C3622 ) C3614_=_C3663( C3614 C3663 ) C3614_=_C3765( C3614 C3765 ) \nC3614_=_C3766( C3614 C3766 ) C3614_=_C3767( C3614 C3767 ) C3614_=_C3768( C3614 C3768 ) C3614_=_C3769( C3614 C3769 ) C3614_=_C3770( C3614 C3770 ) C3614_=_C3771( C3614 C3771 ) \nC3614_=_C3772( C3614 C3772 ) C3614_=_C3773( C3614 C3773 ) C3615_=_C3616( C3615 C3616 ) C3615_=_C3617( C3615 C3617 ) C3615_=_C3618( C3615 C3618 ) C3615_=_C3619( C3615 C3619 ) \nC3615_=_C3620( C3615 C3620 ) C3615_=_C3621( C3615 C3621 ) C3615_=_C3622( C3615 C3622 ) C3615_=_C3765( C3615 C3765 ) C3616_=_C3617( C3616 C3617 ) C3616_=_C3618( C3616 C3618 ) \nC3616_=_C3619( C3616 C3619 ) C3616_=_C3620( C3616 C3620 ) C3616_=_C3621( C3616 C3621 ) C3616_=_C3622( C3616 C3622 ) C3616_=_C3766( C3616 C3766 ) C3617_=_C3618( C3617 C3618 ) \nC3617_=_C3619( C3617 C3619 ) C3617_=_C3620( C3617 C3620 ) C3617_=_C3621( C3617 C3621 ) C3617_=_C3622( C3617 C3622 ) C3617_=_C3768( C3617 C3768 ) C3618_=_C3619( C3618 C3619 ) \nC3618_=_C3620( C3618 C3620 ) C3618_=_C3621( C3618 C3621 ) C3618_=_C3622( C3618 C3622 ) C3618_=_C3769( C3618 C3769 ) C3619_=_C3620( C3619 C3620 ) C3619_=_C3621( C3619 C3621 ) \nC3619_=_C3622( C3619 C3622 ) C3619_=_C3770( C3619 C3770 ) C3620_=_C3621( C3620 C3621 ) C3620_=_C3622( C3620 C3622 ) C3620_=_C3771( C3620 C3771 ) C3621_=_C3622( C3621 C3622 ) \nC3621_=_C3772( C3621 C3772 ) C3622_=_C3773( C3622 C3773 ) C3663_=_C3765( C3663 C3765 ) C3663_=_C3766( C3663 C3766 ) C3663_=_C3767( C3663 C3767 ) C3663_=_C3768( C3663 C3768 ) \nC3663_=_C3769( C3663 C3769 ) C3663_=_C3770( C3663 C3770 ) C3663_=_C3771( C3663 C3771 ) C3663_=_C3772( C3663 C3772 ) C3663_=_C3773( C3663 C3773 ) C3765_=_C3766( C3765 C3766 ) \nC3765_=_C3767( C3765 C3767 ) C3765_=_C3768( C3765 C3768 ) C3765_=_C3769( C3765 C3769 ) C3765_=_C3770( C3765 C3770 ) C3765_=_C3771( C3765 C3771 ) C3765_=_C3772( C3765 C3772 ) \nC3765_=_C3773( C3765 C3773 ) C3766_=_C3767( C3766 C3767 ) C3766_=_C3768( C3766 C3768 ) C3766_=_C3769( C3766 C3769 ) C3766_=_C3770( C3766 C3770 ) C3766_=_C3771( C3766 C3771 ) \nC3766_=_C3772( C3766 C3772 ) C3766_=_C3773( C3766 C3773 ) C3767_=_C3768( C3767 C3768 ) C3767_=_C3769( C3767 C3769 ) C3767_=_C3770( C3767 C3770 ) C3767_=_C3771( C3767 C3771 ) \nC3767_=_C3772( C3767 C3772 ) C3767_=_C3773( C3767 C3773 ) C3768_=_C3769( C3768 C3769 ) C3768_=_C3770( C3768 C3770 ) C3768_=_C3771( C3768 C3771 ) C3768_=_C3772( C3768 C3772 ) \nC3768_=_C3773( C3768 C3773 ) C3769_=_C3770( C3769 C3770 ) C3769_=_C3771( C3769 C3771 ) C3769_=_C3772( C3769 C3772 ) C3769_=_C3773( C3769 C3773 ) C3770_=_C3771( C3770 C3771 ) \nC3770_=_C3772( C3770 C3772 ) C3770_=_C3773( C3770 C3773 ) C3771_=_C3772(</w:t>
      </w:r>
    </w:p>
    <w:p>
      <w:pPr>
        <w:pStyle w:val="PreformattedText"/>
        <w:bidi w:val="0"/>
        <w:spacing w:before="0" w:after="0"/>
        <w:jc w:val="left"/>
        <w:rPr/>
      </w:pPr>
      <w:r>
        <w:rPr/>
        <w:t xml:space="preserve"> </w:t>
      </w:r>
      <w:r>
        <w:rPr/>
        <w:t>C3771 C3772 ) C3771_=_C3773( C3771 C3773 ) C3772_=_C3773( C3772 C3773 ) "];238-&gt;323[label="51: C521 C524 C699 C916 C991 \nC992 C1088 C1092 C1122 C1173 C1214 \nC1513 C1515 C1698 C1699 C2124 C2127 \nC2364 C2470 C2471 C2501 C2531 C2692 \nC2858 C3016 C3061 C3104 C3107 C3301 \nC3412 C3414 C3539 C3613 C3615 C3616 \nC3617 C3618 C3619 C3620 C3621 C3622 \nC3663 C3765 C3766 C3767 C3768 C3769 \nC3770 C3771 C3772 C3773 \n643: C521_=_C524 ,C521_=_C699 ,C521_=_C916 ,C521_=_C991 ,C521_=_C1088 ,\nC521_=_C1122 ,C521_=_C1214 ,C521_=_C1513 ,C521_=_C1698 ,C521_=_C2124 ,C521_=_C2470 ,\nC521_=_C2501 ,C521_=_C2858 ,C521_=_C3061 ,C521_=_C3104 ,C521_=_C3412 ,C521_=_C3539 ,\nC521_=_C3613 ,C521_=_C3615 ,C521_=_C3616 ,C521_=_C3617 ,C521_=_C3618 ,C521_=_C3619 ,\nC521_=_C3620 ,C521_=_C3621 ,C521_=_C3622 ,C524_=_C992 ,C524_=_C1092 ,C524_=_C1173 ,\nC524_=_C1515 ,C524_=_C1699 ,C524_=_C2127 ,C524_=_C2364 ,C524_=_C2471 ,C524_=_C2531 ,\nC524_=_C2692 ,C524_=_C3016 ,C524_=_C3107 ,C524_=_C3301 ,C524_=_C3414 ,C524_=_C3663 ,\nC524_=_C3765 ,C524_=_C3766 ,C524_=_C3767 ,C524_=_C3768 ,C524_=_C3769 ,C524_=_C3770 ,\nC524_=_C3771 ,C524_=_C3772 ,C524_=_C3773 ,C699_=_C916 ,C699_=_C991 ,C699_=_C1088 ,\nC699_=_C1122 ,C699_=_C1214 ,C699_=_C1513 ,C699_=_C1698 ,C699_=_C2124 ,C699_=_C2470 ,\nC699_=_C2501 ,C699_=_C2858 ,C699_=_C3061 ,C699_=_C3104 ,C699_=_C3412 ,C699_=_C3539 ,\nC699_=_C3613 ,C699_=_C3615 ,C699_=_C3616 ,C699_=_C3617 ,C699_=_C3618 ,C699_=_C3619 ,\nC699_=_C3620 ,C699_=_C3621 ,C699_=_C3622 ,C916_=_C991 ,C916_=_C1088 ,C916_=_C1122 ,\nC916_=_C1214 ,C916_=_C1513 ,C916_=_C1698 ,C916_=_C2124 ,C916_=_C2470 ,C916_=_C2501 ,\nC916_=_C2858 ,C916_=_C3061 ,C916_=_C3104 ,C916_=_C3412 ,C916_=_C3539 ,C916_=_C3613 ,\nC916_=_C3615 ,C916_=_C3616 ,C916_=_C3617 ,C916_=_C3618 ,C916_=_C3619 ,C916_=_C3620 ,\nC916_=_C3621 ,C916_=_C3622 ,C991_=_C992 ,C991_=_C1088 ,C991_=_C1122 ,C991_=_C1214 ,\nC991_=_C1513 ,C991_=_C1698 ,C991_=_C2124 ,C991_=_C2470 ,C991_=_C2501 ,C991_=_C2858 ,\nC991_=_C3061 ,C991_=_C3104 ,C991_=_C3412 ,C991_=_C3539 ,C991_=_C3613 ,C991_=_C3615 ,\nC991_=_C3616 ,C991_=_C3617 ,C991_=_C3618 ,C991_=_C3619 ,C991_=_C3620 ,C991_=_C3621 ,\nC991_=_C3622 ,C992_=_C1092 ,C992_=_C1173 ,C992_=_C1515 ,C992_=_C1699 ,C992_=_C2127 ,\nC992_=_C2364 ,C992_=_C2471 ,C992_=_C2531 ,C992_=_C2692 ,C992_=_C3016 ,C992_=_C3107 ,\nC992_=_C3301 ,C992_=_C3414 ,C992_=_C3663 ,C992_=_C3765 ,C992_=_C3766 ,C992_=_C3767 ,\nC992_=_C3768 ,C992_=_C3769 ,C992_=_C3770 ,C992_=_C3771 ,C992_=_C3772 ,C992_=_C3773 ,\nC1088_=_C1092 ,C1088_=_C1122 ,C1088_=_C1214 ,C1088_=_C1513 ,C1088_=_C1698 ,C1088_=_C2124 ,\nC1088_=_C2470 ,C1088_=_C2501 ,C1088_=_C2858 ,C1088_=_C3061 ,C1088_=_C3104 ,C1088_=_C3412 ,\nC1088_=_C3539 ,C1088_=_C3613 ,C1088_=_C3615 ,C1088_=_C3616 ,C1088_=_C3617 ,C1088_=_C3618 ,\nC1088_=_C3619 ,C1088_=_C3620 ,C1088_=_C3621 ,C1088_=_C3622 ,C1092_=_C1173 ,C1092_=_C1515 ,\nC1092_=_C1699 ,C1092_=_C2127 ,C1092_=_C2364 ,C1092_=_C2471 ,C1092_=_C2531 ,C1092_=_C2692 ,\nC1092_=_C3016 ,C1092_=_C3107 ,C1092_=_C3301 ,C1092_=_C3414 ,C1092_=_C3663 ,C1092_=_C3765 ,\nC1092_=_C3766 ,C1092_=_C3767 ,C1092_=_C3768 ,C1092_=_C3769 ,C1092_=_C3770 ,C1092_=_C3771 ,\nC1092_=_C3772 ,C1092_=_C3773 ,C1122_=_C1214 ,C1122_=_C1513 ,C1122_=_C1698 ,C1122_=_C2124 ,\nC1122_=_C2470 ,C1122_=_C2501 ,C1122_=_C2858 ,C1122_=_C3061 ,C1122_=_C3104 ,C1122_=_C3412 ,\nC1122_=_C3539 ,C1122_=_C3613 ,C1122_=_C3615 ,C1122_=_C3616 ,C1122_=_C3617 ,C1122_=_C3618 ,\nC1122_=_C3619 ,C1122_=_C3620 ,C1122_=_C3621 ,C1122_=_C3622 ,C1173_=_C1515 ,C1173_=_C1699 ,\nC1173_=_C2127 ,C1173_=_C2364 ,C1173_=_C2471 ,C1173_=_C2531 ,C1173_=_C2692 ,C1173_=_C3016 ,\nC1173_=_C3107 ,C1173_=_C3301 ,C1173_=_C3414 ,C1173_=_C3663 ,C1173_=_C3765 ,C1173_=_C3766 ,\nC1173_=_C3767 ,C1173_=_C3768 ,C1173_=_C3769 ,C1173_=_C3770 ,C1173_=_C3771 ,C1173_=_C3772 ,\nC1173_=_C3773 ,C1214_=_C1513 ,C1214_=_C1698 ,C1214_=_C2124 ,C1214_=_C2470 ,C1214_=_C2501 ,\nC1214_=_C2858 ,C1214_=_C3061 ,C1214_=_C3104 ,C1214_=_C3412 ,C1214_=_C3539 ,C1214_=_C3613 ,\nC1214_=_C3615 ,C1214_=_C3616 ,C1214_=_C3617 ,C1214_=_C3618 ,C1214_=_C3619 ,C1214_=_C3620 ,\nC1214_=_C3621 ,C1214_=_C3622 ,C1513_=_C1515 ,C1513_=_C1698 ,C1513_=_C2124 ,C1513_=_C2470 ,\nC1513_=_C2501 ,C1513_=_C2858 ,C1513_=_C3061 ,C1513_=_C3104 ,C1513_=_C3412 ,C1513_=_C3539 ,\nC1513_=_C3613 ,C1513_=_C3615 ,C1513_=_C3616 ,C1513_=_C3617 ,C1513_=_C3618 ,C1513_=_C3619 ,\nC1513_=_C3620 ,C1513_=_C3621 ,C1513_=_C3622 ,C1515_=_C1699 ,C1515_=_C2127 ,C1515_=_C2364 ,\nC1515_=_C2471 ,C1515_=_C2531 ,C1515_=_C2692 ,C1515_=_C3016 ,C1515_=_C3107 ,C1515_=_C3301 ,\nC1515_=_C3414 ,C1515_=_C3663 ,C1515_=_C3765 ,C1515_=_C3766 ,C1515_=_C3767 ,C1515_=_C3768 ,\nC1515_=_C3769 ,C1515_=_C3770 ,C1515_=_C3771 ,C1515_=_C3772 ,C1515_=_C3773 ,C1698_=_C1699 ,\nC1698_=_C2124 ,C1698_=_C2470 ,C1698_=_C2501 ,C1698_=_C2858 ,C1698_=_C3061 ,C1698_=_C3104 ,\nC1698_=_C3412 ,C1698_=_C3539 ,C1698_=_C3613 ,C1698_=_C3615 ,C1698_=_C3616 ,C1698_=_C3617 ,\nC1698_=_C3618 ,C1698_=_C3619 ,C1698_=_C3620 ,C1698_=_C3621 ,C1698_=_C3622 ,C1699_=_C2127 ,\nC1699_=_C2364 ,C1699_=_C2471 ,C1699_=_C2531 ,C1699_=_C2692 ,C1699_=_C3016 ,C1699_=_C3107 ,\nC1699_=_C3301 ,C1699_=_C3414 ,C1699_=_C3663 ,C1699_=_C3765 ,C1699_=_C3766 ,C1699_=_C3767 ,\nC1699_=_C3768 ,C1699_=_C3769 ,C1699_=_C3770 ,C1699_=_C3771 ,C1699_=_C3772 ,C1699_=_C3773 ,\nC2124_=_C2127 ,C2124_=_C2470 ,C2124_=_C2501 ,C2124_=_C2858 ,C2124_=_C3061 ,C2124_=_C3104 ,\nC2124_=_C3412 ,C2124_=_C3539 ,C2124_=_C3613 ,C2124_=_C3615 ,C2124_=_C3616 ,C2124_=_C3617 ,\nC2124_=_C3618 ,C2124_=_C3619 ,C2124_=_C3620 ,C2124_=_C3621 ,C2124_=_C3622 ,C2127_=_C2364 ,\nC2127_=_C2471 ,C2127_=_C2531 ,C2127_=_C2692 ,C2127_=_C3016 ,C2127_=_C3107 ,C2127_=_C3301 ,\nC2127_=_C3414 ,C2127_=_C3663 ,C2127_=_C3765 ,C2127_=_C3766 ,C2127_=_C3767 ,C2127_=_C3768 ,\nC2127_=_C3769 ,C2127_=_C3770 ,C2127_=_C3771 ,C2127_=_C3772 ,C2127_=_C3773 ,C2364_=_C2471 ,\nC2364_=_C2531 ,C2364_=_C2692 ,C2364_=_C3016 ,C2364_=_C3107 ,C2364_=_C3301 ,C2364_=_C3414 ,\nC2364_=_C3663 ,C2364_=_C3765 ,C2364_=_C3766 ,C2364_=_C3767 ,C2364_=_C3768 ,C2364_=_C3769 ,\nC2364_=_C3770 ,C2364_=_C3771 ,C2364_=_C3772 ,C2364_=_C3773 ,C2470_=_C2471 ,C2470_=_C2501 ,\nC2470_=_C2858 ,C2470_=_C3061 ,C2470_=_C3104 ,C2470_=_C3412 ,C2470_=_C3539 ,C2470_=_C3613 ,\nC2470_=_C3615 ,C2470_=_C3616 ,C2470_=_C3617 ,C2470_=_C3618 ,C2470_=_C3619 ,C2470_=_C3620 ,\nC2470_=_C3621 ,C2470_=_C3622 ,C2471_=_C2531 ,C2471_=_C2692 ,C2471_=_C3016 ,C2471_=_C3107 ,\nC2471_=_C3301 ,C2471_=_C3414 ,C2471_=_C3663 ,C2471_=_C3765 ,C2471_=_C3766 ,C2471_=_C3767 ,\nC2471_=_C3768 ,C2471_=_C3769 ,C2471_=_C3770 ,C2471_=_C3771 ,C2471_=_C3772 ,C2471_=_C3773 ,\nC2501_=_C2858 ,C2501_=_C3061 ,C2501_=_C3104 ,C2501_=_C3412 ,C2501_=_C3539 ,C2501_=_C3613 ,\nC2501_=_C3615 ,C2501_=_C3616 ,C2501_=_C3617 ,C2501_=_C3618 ,C2501_=_C3619 ,C2501_=_C3620 ,\nC2501_=_C3621 ,C2501_=_C3622 ,C2531_=_C2692 ,C2531_=_C3016 ,C2531_=_C3107 ,C2531_=_C3301 ,\nC2531_=_C3414 ,C2531_=_C3663 ,C2531_=_C3765 ,C2531_=_C3766 ,C2531_=_C3767 ,C2531_=_C3768 ,\nC2531_=_C3769 ,C2531_=_C3770 ,C2531_=_C3771 ,C2531_=_C3772 ,C2531_=_C3773 ,C2692_=_C3016 ,\nC2692_=_C3107 ,C2692_=_C3301 ,C2692_=_C3414 ,C2692_=_C3663 ,C2692_=_C3765 ,C2692_=_C3766 ,\nC2692_=_C3767 ,C2692_=_C3768 ,C2692_=_C3769 ,C2692_=_C3770 ,C2692_=_C3771 ,C2692_=_C3772 ,\nC2692_=_C3773 ,C2858_=_C3061 ,C2858_=_C3104 ,C2858_=_C3412 ,C2858_=_C3539 ,C2858_=_C3613 ,\nC2858_=_C3615 ,C2858_=_C3616 ,C2858_=_C3617 ,C2858_=_C3618 ,C2858_=_C3619 ,C2858_=_C3620 ,\nC2858_=_C3621 ,C2858_=_C3622 ,C3016_=_C3107 ,C3016_=_C3301 ,C3016_=_C3414 ,C3016_=_C3663 ,\nC3016_=_C3765 ,C3016_=_C3766 ,C3016_=_C3767 ,C3016_=_C3768 ,C3016_=_C3769 ,C3016_=_C3770 ,\nC3016_=_C3771 ,C3016_=_C3772 ,C3016_=_C3773 ,C3061_=_C3104 ,C3061_=_C3412 ,C3061_=_C3539 ,\nC3061_=_C3613 ,C3061_=_C3615 ,C3061_=_C3616 ,C3061_=_C3617 ,C3061_=_C3618 ,C3061_=_C3619 ,\nC3061_=_C3620 ,C3061_=_C3621 ,C3061_=_C3622 ,C3104_=_C3107 ,C3104_=_C3412 ,C3104_=_C3539 ,\nC3104_=_C3613 ,C3104_=_C3615 ,C3104_=_C3616 ,C3104_=_C3617 ,C3104_=_C3618 ,C3104_=_C3619 ,\nC3104_=_C3620 ,C3104_=_C3621 ,C3104_=_C3622 ,C3107_=_C3301 ,C3107_=_C3414 ,C3107_=_C3663 ,\nC3107_=_C3765 ,C3107_=_C3766 ,C3107_=_C3767 ,C3107_=_C3768 ,C3107_=_C3769 ,C3107_=_C3770 ,\nC3107_=_C3771 ,C3107_=_C3772 ,C3107_=_C3773 ,C3301_=_C3414 ,C3301_=_C3663 ,C3301_=_C3765 ,\nC3301_=_C3766 ,C3301_=_C3767 ,C3301_=_C3768 ,C3301_=_C3769 ,C3301_=_C3770 ,C3301_=_C3771 ,\nC3301_=_C3772 ,C3301_=_C3773 ,C3412_=_C3414 ,C3412_=_C3539 ,C3412_=_C3613 ,C3412_=_C3615 ,\nC3412_=_C3616 ,C3412_=_C3617 ,C3412_=_C3618 ,C3412_=_C3619 ,C3412_=_C3620 ,C3412_=_C3621 ,\nC3412_=_C3622 ,C3414_=_C3663 ,C3414_=_C3765 ,C3414_=_C3766 ,C3414_=_C3767 ,C3414_=_C3768 ,\nC3414_=_C3769 ,C3414_=_C3770 ,C3414_=_C3771 ,C3414_=_C3772 ,C3414_=_C3773 ,C3539_=_C3613 ,\nC3539_=_C3615 ,C3539_=_C3616 ,C3539_=_C3617 ,C3539_=_C3618 ,C3539_=_C3619 ,C3539_=_C3620 ,\nC3539_=_C3621 ,C3539_=_C3622 ,C3613_=_C3615 ,C3613_=_C3616 ,C3613_=_C3617 ,C3613_=_C3618 ,\nC3613_=_C3619 ,C3613_=_C3620 ,C3613_=_C3621 ,C3613_=_C3622 ,C3613_=_C3663 ,C3615_=_C3616 ,\nC3615_=_C3617 ,C3615_=_C3618 ,C3615_=_C3619 ,C3615_=_C3620 ,C3615_=_C3621 ,C3615_=_C3622 ,\nC3615_=_C3765 ,C3616_=_C3617 ,C3616_=_C3618 ,C3616_=_C3619 ,C3616_=_C3620 ,C3616_=_C3621 ,\nC3616_=_C3622 ,C3616_=_C3766 ,C3617_=_C3618 ,C3617_=_C3619 ,C3617_=_C3620 ,C3617_=_C3621 ,\nC3617_=_C3622 ,C3617_=_C3768 ,C3618_=_C3619 ,C3618_=_C3620 ,C3618_=_C3621 ,C3618_=_C3622 ,\nC3618_=_C3769 ,C3619_=_C3620 ,C3619_=_C3621 ,C3619_=_C3622 ,C3619_=_C3770 ,C3620_=_C3621 ,\nC3620_=_C3622 ,C3620_=_C3771 ,C3621_=_C3622 ,C3621_=_C3772 ,C3622_=_C3773 ,C3663_=_C3765 ,\nC3663_=_C3766 ,C3663_=_C3767 ,C3663_=_C3768 ,C3663_=_C3769 ,C3663_=_C3770 ,C3663_=_C3771 ,\nC3663_=_C3772 ,C3663_=_C3773 ,C3765_=_C3766 ,C3765_=_C3767 ,C3765_=_C3768 ,C3765_=_C3769 ,\nC3765_=_C3770 ,C3765_=_C3771 ,C3765_=_C3772 ,C3765_=_C3773 ,C3766_=_C3767 ,C3766_=_C3768 ,\nC3766_=_C3769 ,C3766_=_C3770 ,C3766_=_C3771 ,C3766_=_C3772 ,C3766_=_C3773 ,C3767_=_C3768 ,\nC3767_=_C3769 ,C3767_=_C3770 ,C3767_=_C3771 ,C3767_=_C3772 ,C3767_=_C3773 ,C3768_=_C3769</w:t>
      </w:r>
    </w:p>
    <w:p>
      <w:pPr>
        <w:pStyle w:val="PreformattedText"/>
        <w:bidi w:val="0"/>
        <w:spacing w:before="0" w:after="0"/>
        <w:jc w:val="left"/>
        <w:rPr/>
      </w:pPr>
      <w:r>
        <w:rPr/>
        <w:t xml:space="preserve"> </w:t>
      </w:r>
      <w:r>
        <w:rPr/>
        <w:t>,\nC3768_=_C3770 ,C3768_=_C3771 ,C3768_=_C3772 ,C3768_=_C3773 ,C3769_=_C3770 ,C3769_=_C3771 ,\nC3769_=_C3772 ,C3769_=_C3773 ,C3770_=_C3771 ,C3770_=_C3772 ,C3770_=_C3773 ,C3771_=_C3772 ,\nC3771_=_C3773 ,C3772_=_C3773 ,"];324[shape=box, label="id:324 level: 7\n51: C605 C610 C813 C817 C1076 \nC1267 C1283 C1469 C1490 C1502 C1503 \nC1504 C1505 C1506 C1507 C1508 C1509 \nC1510 C1511 C1512 C1513 C1514 C1515 \nC1516 C1517 C1518 C1519 C1520 C1521 \nC1522 C1523 C1712 C1728 C1789 C2004 \nC2749 C2841 C2942 C2998 C2999 C3000 \nC3001 C3002 C3003 C3004 C3005 C3006 \nC3007 C3008 C3009 C3010 \n666: C605_=_C610( C605 C610 ) C605_=_C813( C605 C813 ) C605_=_C1076( C605 C1076 ) C605_=_C1267( C605 C1267 ) C605_=_C1502( C605 C1502 ) \nC605_=_C1503( C605 C1503 ) C605_=_C1504( C605 C1504 ) C605_=_C1505( C605 C1505 ) C605_=_C1506( C605 C1506 ) C605_=_C1507( C605 C1507 ) C605_=_C1508( C605 C1508 ) \nC605_=_C1509( C605 C1509 ) C605_=_C1510( C605 C1510 ) C605_=_C1511( C605 C1511 ) C605_=_C1512( C605 C1512 ) C605_=_C1513( C605 C1513 ) C605_=_C1514( C605 C1514 ) \nC605_=_C1515( C605 C1515 ) C605_=_C1516( C605 C1516 ) C605_=_C1517( C605 C1517 ) C605_=_C1518( C605 C1518 ) C605_=_C1519( C605 C1519 ) C605_=_C1520( C605 C1520 ) \nC605_=_C1521( C605 C1521 ) C605_=_C1522( C605 C1522 ) C605_=_C1523( C605 C1523 ) C610_=_C817( C610 C817 ) C610_=_C1283( C610 C1283 ) C610_=_C1469( C610 C1469 ) \nC610_=_C1490( C610 C1490 ) C610_=_C1506( C610 C1506 ) C610_=_C1712( C610 C1712 ) C610_=_C1728( C610 C1728 ) C610_=_C1789( C610 C1789 ) C610_=_C2004( C610 C2004 ) \nC610_=_C2749( C610 C2749 ) C610_=_C2841( C610 C2841 ) C610_=_C2942( C610 C2942 ) C610_=_C2998( C610 C2998 ) C610_=_C2999( C610 C2999 ) C610_=_C3000( C610 C3000 ) \nC610_=_C3001( C610 C3001 ) C610_=_C3002( C610 C3002 ) C610_=_C3003( C610 C3003 ) C610_=_C3004( C610 C3004 ) C610_=_C3005( C610 C3005 ) C610_=_C3006( C610 C3006 ) \nC610_=_C3007( C610 C3007 ) C610_=_C3008( C610 C3008 ) C610_=_C3009( C610 C3009 ) C610_=_C3010( C610 C3010 ) C813_=_C817( C813 C817 ) C813_=_C1076( C813 C1076 ) \nC813_=_C1267( C813 C1267 ) C813_=_C1502( C813 C1502 ) C813_=_C1503( C813 C1503 ) C813_=_C1504( C813 C1504 ) C813_=_C1505( C813 C1505 ) C813_=_C1506( C813 C1506 ) \nC813_=_C1507( C813 C1507 ) C813_=_C1508( C813 C1508 ) C813_=_C1509( C813 C1509 ) C813_=_C1510( C813 C1510 ) C813_=_C1511( C813 C1511 ) C813_=_C1512( C813 C1512 ) \nC813_=_C1513( C813 C1513 ) C813_=_C1514( C813 C1514 ) C813_=_C1515( C813 C1515 ) C813_=_C1516( C813 C1516 ) C813_=_C1517( C813 C1517 ) C813_=_C1518( C813 C1518 ) \nC813_=_C1519( C813 C1519 ) C813_=_C1520( C813 C1520 ) C813_=_C1521( C813 C1521 ) C813_=_C1522( C813 C1522 ) C813_=_C1523( C813 C1523 ) C817_=_C1283( C817 C1283 ) \nC817_=_C1469( C817 C1469 ) C817_=_C1490( C817 C1490 ) C817_=_C1506( C817 C1506 ) C817_=_C1712( C817 C1712 ) C817_=_C1728( C817 C1728 ) C817_=_C1789( C817 C1789 ) \nC817_=_C2004( C817 C2004 ) C817_=_C2749( C817 C2749 ) C817_=_C2841( C817 C2841 ) C817_=_C2942( C817 C2942 ) C817_=_C2998( C817 C2998 ) C817_=_C2999( C817 C2999 ) \nC817_=_C3000( C817 C3000 ) C817_=_C3001( C817 C3001 ) C817_=_C3002( C817 C3002 ) C817_=_C3003( C817 C3003 ) C817_=_C3004( C817 C3004 ) C817_=_C3005( C817 C3005 ) \nC817_=_C3006( C817 C3006 ) C817_=_C3007( C817 C3007 ) C817_=_C3008( C817 C3008 ) C817_=_C3009( C817 C3009 ) C817_=_C3010( C817 C3010 ) C1076_=_C1267( C1076 C1267 ) \nC1076_=_C1502( C1076 C1502 ) C1076_=_C1503( C1076 C1503 ) C1076_=_C1504( C1076 C1504 ) C1076_=_C1505( C1076 C1505 ) C1076_=_C1506( C1076 C1506 ) C1076_=_C1507( C1076 C1507 ) \nC1076_=_C1508( C1076 C1508 ) C1076_=_C1509( C1076 C1509 ) C1076_=_C1510( C1076 C1510 ) C1076_=_C1511( C1076 C1511 ) C1076_=_C1512( C1076 C1512 ) C1076_=_C1513( C1076 C1513 ) \nC1076_=_C1514( C1076 C1514 ) C1076_=_C1515( C1076 C1515 ) C1076_=_C1516( C1076 C1516 ) C1076_=_C1517( C1076 C1517 ) C1076_=_C1518( C1076 C1518 ) C1076_=_C1519( C1076 C1519 ) \nC1076_=_C1520( C1076 C1520 ) C1076_=_C1521( C1076 C1521 ) C1076_=_C1522( C1076 C1522 ) C1076_=_C1523( C1076 C1523 ) C1267_=_C1283( C1267 C1283 ) C1267_=_C1502( C1267 C1502 ) \nC1267_=_C1503( C1267 C1503 ) C1267_=_C1504( C1267 C1504 ) C1267_=_C1505( C1267 C1505 ) C1267_=_C1506( C1267 C1506 ) C1267_=_C1507( C1267 C1507 ) C1267_=_C1508( C1267 C1508 ) \nC1267_=_C1509( C1267 C1509 ) C1267_=_C1510( C1267 C1510 ) C1267_=_C1511( C1267 C1511 ) C1267_=_C1512( C1267 C1512 ) C1267_=_C1513( C1267 C1513 ) C1267_=_C1514( C1267 C1514 ) \nC1267_=_C1515( C1267 C1515 ) C1267_=_C1516( C1267 C1516 ) C1267_=_C1517( C1267 C1517 ) C1267_=_C1518( C1267 C1518 ) C1267_=_C1519( C1267 C1519 ) C1267_=_C1520( C1267 C1520 ) \nC1267_=_C1521( C1267 C1521 ) C1267_=_C1522( C1267 C1522 ) C1267_=_C1523( C1267 C1523 ) C1283_=_C1469( C1283 C1469 ) C1283_=_C1490( C1283 C1490 ) C1283_=_C1506( C1283 C1506 ) \nC1283_=_C1712( C1283 C1712 ) C1283_=_C1728( C1283 C1728 ) C1283_=_C1789( C1283 C1789 ) C1283_=_C2004( C1283 C2004 ) C1283_=_C2749( C1283 C2749 ) C1283_=_C2841( C1283 C2841 ) \nC1283_=_C2942( C1283 C2942 ) C1283_=_C2998( C1283 C2998 ) C1283_=_C2999( C1283 C2999 ) C1283_=_C3000( C1283 C3000 ) C1283_=_C3001( C1283 C3001 ) C1283_=_C3002( C1283 C3002 ) \nC1283_=_C3003( C1283 C3003 ) C1283_=_C3004( C1283 C3004 ) C1283_=_C3005( C1283 C3005 ) C1283_=_C3006( C1283 C3006 ) C1283_=_C3007( C1283 C3007 ) C1283_=_C3008( C1283 C3008 ) \nC1283_=_C3009( C1283 C3009 ) C1283_=_C3010( C1283 C3010 ) C1469_=_C1490( C1469 C1490 ) C1469_=_C1506( C1469 C1506 ) C1469_=_C1712( C1469 C1712 ) C1469_=_C1728( C1469 C1728 ) \nC1469_=_C1789( C1469 C1789 ) C1469_=_C2004( C1469 C2004 ) C1469_=_C2749( C1469 C2749 ) C1469_=_C2841( C1469 C2841 ) C1469_=_C2942( C1469 C2942 ) C1469_=_C2998( C1469 C2998 ) \nC1469_=_C2999( C1469 C2999 ) C1469_=_C3000( C1469 C3000 ) C1469_=_C3001( C1469 C3001 ) C1469_=_C3002( C1469 C3002 ) C1469_=_C3003( C1469 C3003 ) C1469_=_C3004( C1469 C3004 ) \nC1469_=_C3005( C1469 C3005 ) C1469_=_C3006( C1469 C3006 ) C1469_=_C3007( C1469 C3007 ) C1469_=_C3008( C1469 C3008 ) C1469_=_C3009( C1469 C3009 ) C1469_=_C3010( C1469 C3010 ) \nC1490_=_C1506( C1490 C1506 ) C1490_=_C1712( C1490 C1712 ) C1490_=_C1728( C1490 C1728 ) C1490_=_C1789( C1490 C1789 ) C1490_=_C2004( C1490 C2004 ) C1490_=_C2749( C1490 C2749 ) \nC1490_=_C2841( C1490 C2841 ) C1490_=_C2942( C1490 C2942 ) C1490_=_C2998( C1490 C2998 ) C1490_=_C2999( C1490 C2999 ) C1490_=_C3000( C1490 C3000 ) C1490_=_C3001( C1490 C3001 ) \nC1490_=_C3002( C1490 C3002 ) C1490_=_C3003( C1490 C3003 ) C1490_=_C3004( C1490 C3004 ) C1490_=_C3005( C1490 C3005 ) C1490_=_C3006( C1490 C3006 ) C1490_=_C3007( C1490 C3007 ) \nC1490_=_C3008( C1490 C3008 ) C1490_=_C3009( C1490 C3009 ) C1490_=_C3010( C1490 C3010 ) C1502_=_C1503( C1502 C1503 ) C1502_=_C1504( C1502 C1504 ) C1502_=_C1505( C1502 C1505 ) \nC1502_=_C1506( C1502 C1506 ) C1502_=_C1507( C1502 C1507 ) C1502_=_C1508( C1502 C1508 ) C1502_=_C1509( C1502 C1509 ) C1502_=_C1510( C1502 C1510 ) C1502_=_C1511( C1502 C1511 ) \nC1502_=_C1512( C1502 C1512 ) C1502_=_C1513( C1502 C1513 ) C1502_=_C1514( C1502 C1514 ) C1502_=_C1515( C1502 C1515 ) C1502_=_C1516( C1502 C1516 ) C1502_=_C1517( C1502 C1517 ) \nC1502_=_C1518( C1502 C1518 ) C1502_=_C1519( C1502 C1519 ) C1502_=_C1520( C1502 C1520 ) C1502_=_C1521( C1502 C1521 ) C1502_=_C1522( C1502 C1522 ) C1502_=_C1523( C1502 C1523 ) \nC1502_=_C1712( C1502 C1712 ) C1503_=_C1504( C1503 C1504 ) C1503_=_C1505( C1503 C1505 ) C1503_=_C1506( C1503 C1506 ) C1503_=_C1507( C1503 C1507 ) C1503_=_C1508( C1503 C1508 ) \nC1503_=_C1509( C1503 C1509 ) C1503_=_C1510( C1503 C1510 ) C1503_=_C1511( C1503 C1511 ) C1503_=_C1512( C1503 C1512 ) C1503_=_C1513( C1503 C1513 ) C1503_=_C1514( C1503 C1514 ) \nC1503_=_C1515( C1503 C1515 ) C1503_=_C1516( C1503 C1516 ) C1503_=_C1517( C1503 C1517 ) C1503_=_C1518( C1503 C1518 ) C1503_=_C1519( C1503 C1519 ) C1503_=_C1520( C1503 C1520 ) \nC1503_=_C1521( C1503 C1521 ) C1503_=_C1522( C1503 C1522 ) C1503_=_C1523( C1503 C1523 ) C1503_=_C1789( C1503 C1789 ) C1504_=_C1505( C1504 C1505 ) C1504_=_C1506( C1504 C1506 ) \nC1504_=_C1507( C1504 C1507 ) C1504_=_C1508( C1504 C1508 ) C1504_=_C1509( C1504 C1509 ) C1504_=_C1510( C1504 C1510 ) C1504_=_C1511( C1504 C1511 ) C1504_=_C1512( C1504 C1512 ) \nC1504_=_C1513( C1504 C1513 ) C1504_=_C1514( C1504 C1514 ) C1504_=_C1515( C1504 C1515 ) C1504_=_C1516( C1504 C1516 ) C1504_=_C1517( C1504 C1517 ) C1504_=_C1518( C1504 C1518 ) \nC1504_=_C1519( C1504 C1519 ) C1504_=_C1520( C1504 C1520 ) C1504_=_C1521( C1504 C1521 ) C1504_=_C1522( C1504 C1522 ) C1504_=_C1523( C1504 C1523 ) C1504_=_C2004( C1504 C2004 ) \nC1505_=_C1506( C1505 C1506 ) C1505_=_C1507( C1505 C1507 ) C1505_=_C1508( C1505 C1508 ) C1505_=_C1509( C1505 C1509 ) C1505_=_C1510( C1505 C1510 ) C1505_=_C1511( C1505 C1511 ) \nC1505_=_C1512( C1505 C1512 ) C1505_=_C1513( C1505 C1513 ) C1505_=_C1514( C1505 C1514 ) C1505_=_C1515( C1505 C1515 ) C1505_=_C1516( C1505 C1516 ) C1505_=_C1517( C1505 C1517 ) \nC1505_=_C1518( C1505 C1518 ) C1505_=_C1519( C1505 C1519 ) C1505_=_C1520( C1505 C1520 ) C1505_=_C1521( C1505 C1521 ) C1505_=_C1522( C1505 C1522 ) C1505_=_C1523( C1505 C1523 ) \nC1505_=_C2942( C1505 C2942 ) C1506_=_C1507( C1506 C1507 ) C1506_=_C1508( C1506 C1508 ) C1506_=_C1509( C1506 C1509 ) C1506_=_C1510( C1506 C1510 ) C1506_=_C1511( C1506 C1511 ) \nC1506_=_C1512( C1506 C1512 ) C1506_=_C1513( C1506 C1513 ) C1506_=_C1514( C1506 C1514 ) C1506_=_C1515( C1506 C1515 ) C1506_=_C1516( C1506 C1516 ) C1506_=_C1517( C1506 C1517 ) \nC1506_=_C1518( C1506 C1518 ) C1506_=_C1519( C1506 C1519 ) C1506_=_C1520( C1506 C1520 ) C1506_=_C1521( C1506 C1521 ) C1506_=_C1522( C1506 C1522 ) C1506_=_C1523( C1506 C1523 ) \nC1506_=_C1712( C1506 C1712 ) C1506_=_C1728( C1506 C1728 ) C1506_=_C1789( C1506 C1789 ) C1506_=_C2004( C1506 C2004 ) C1506_=_C2749( C1506 C2749 ) C1506_=_C2841( C1506 C2841 ) \nC1506_=_C2942( C1506 C2942 ) C1506_=_C2998( C1506 C2998 ) C1506_=_C2999( C1506 C2999 ) C1506_=_C3000( C1506 C3000 ) C1506_=_C3001( C1506 C3001 ) C1506_=_C3002( C1506 C3002 ) \nC1506_=_C3003( C1506 C3003 ) C1506_=_C3004( C1506</w:t>
      </w:r>
    </w:p>
    <w:p>
      <w:pPr>
        <w:pStyle w:val="PreformattedText"/>
        <w:bidi w:val="0"/>
        <w:spacing w:before="0" w:after="0"/>
        <w:jc w:val="left"/>
        <w:rPr/>
      </w:pPr>
      <w:r>
        <w:rPr/>
        <w:t xml:space="preserve"> </w:t>
      </w:r>
      <w:r>
        <w:rPr/>
        <w:t>C3004 ) C1506_=_C3005( C1506 C3005 ) C1506_=_C3006( C1506 C3006 ) C1506_=_C3007( C1506 C3007 ) C1506_=_C3008( C1506 C3008 ) \nC1506_=_C3009( C1506 C3009 ) C1506_=_C3010( C1506 C3010 ) C1507_=_C1508( C1507 C1508 ) C1507_=_C1509( C1507 C1509 ) C1507_=_C1510( C1507 C1510 ) C1507_=_C1511( C1507 C1511 ) \nC1507_=_C1512( C1507 C1512 ) C1507_=_C1513( C1507 C1513 ) C1507_=_C1514( C1507 C1514 ) C1507_=_C1515( C1507 C1515 ) C1507_=_C1516( C1507 C1516 ) C1507_=_C1517( C1507 C1517 ) \nC1507_=_C1518( C1507 C1518 ) C1507_=_C1519( C1507 C1519 ) C1507_=_C1520( C1507 C1520 ) C1507_=_C1521( C1507 C1521 ) C1507_=_C1522( C1507 C1522 ) C1507_=_C1523( C1507 C1523 ) \nC1508_=_C1509( C1508 C1509 ) C1508_=_C1510( C1508 C1510 ) C1508_=_C1511( C1508 C1511 ) C1508_=_C1512( C1508 C1512 ) C1508_=_C1513( C1508 C1513 ) C1508_=_C1514( C1508 C1514 ) \nC1508_=_C1515( C1508 C1515 ) C1508_=_C1516( C1508 C1516 ) C1508_=_C1517( C1508 C1517 ) C1508_=_C1518( C1508 C1518 ) C1508_=_C1519( C1508 C1519 ) C1508_=_C1520( C1508 C1520 ) \nC1508_=_C1521( C1508 C1521 ) C1508_=_C1522( C1508 C1522 ) C1508_=_C1523( C1508 C1523 ) C1508_=_C2998( C1508 C2998 ) C1509_=_C1510( C1509 C1510 ) C1509_=_C1511( C1509 C1511 ) \nC1509_=_C1512( C1509 C1512 ) C1509_=_C1513( C1509 C1513 ) C1509_=_C1514( C1509 C1514 ) C1509_=_C1515( C1509 C1515 ) C1509_=_C1516( C1509 C1516 ) C1509_=_C1517( C1509 C1517 ) \nC1509_=_C1518( C1509 C1518 ) C1509_=_C1519( C1509 C1519 ) C1509_=_C1520( C1509 C1520 ) C1509_=_C1521( C1509 C1521 ) C1509_=_C1522( C1509 C1522 ) C1509_=_C1523( C1509 C1523 ) \nC1509_=_C2999( C1509 C2999 ) C1510_=_C1511( C1510 C1511 ) C1510_=_C1512( C1510 C1512 ) C1510_=_C1513( C1510 C1513 ) C1510_=_C1514( C1510 C1514 ) C1510_=_C1515( C1510 C1515 ) \nC1510_=_C1516( C1510 C1516 ) C1510_=_C1517( C1510 C1517 ) C1510_=_C1518( C1510 C1518 ) C1510_=_C1519( C1510 C1519 ) C1510_=_C1520( C1510 C1520 ) C1510_=_C1521( C1510 C1521 ) \nC1510_=_C1522( C1510 C1522 ) C1510_=_C1523( C1510 C1523 ) C1510_=_C3000( C1510 C3000 ) C1511_=_C1512( C1511 C1512 ) C1511_=_C1513( C1511 C1513 ) C1511_=_C1514( C1511 C1514 ) \nC1511_=_C1515( C1511 C1515 ) C1511_=_C1516( C1511 C1516 ) C1511_=_C1517( C1511 C1517 ) C1511_=_C1518( C1511 C1518 ) C1511_=_C1519( C1511 C1519 ) C1511_=_C1520( C1511 C1520 ) \nC1511_=_C1521( C1511 C1521 ) C1511_=_C1522( C1511 C1522 ) C1511_=_C1523( C1511 C1523 ) C1511_=_C3002( C1511 C3002 ) C1512_=_C1513( C1512 C1513 ) C1512_=_C1514( C1512 C1514 ) \nC1512_=_C1515( C1512 C1515 ) C1512_=_C1516( C1512 C1516 ) C1512_=_C1517( C1512 C1517 ) C1512_=_C1518( C1512 C1518 ) C1512_=_C1519( C1512 C1519 ) C1512_=_C1520( C1512 C1520 ) \nC1512_=_C1521( C1512 C1521 ) C1512_=_C1522( C1512 C1522 ) C1512_=_C1523( C1512 C1523 ) C1513_=_C1514( C1513 C1514 ) C1513_=_C1515( C1513 C1515 ) C1513_=_C1516( C1513 C1516 ) \nC1513_=_C1517( C1513 C1517 ) C1513_=_C1518( C1513 C1518 ) C1513_=_C1519( C1513 C1519 ) C1513_=_C1520( C1513 C1520 ) C1513_=_C1521( C1513 C1521 ) C1513_=_C1522( C1513 C1522 ) \nC1513_=_C1523( C1513 C1523 ) C1514_=_C1515( C1514 C1515 ) C1514_=_C1516( C1514 C1516 ) C1514_=_C1517( C1514 C1517 ) C1514_=_C1518( C1514 C1518 ) C1514_=_C1519( C1514 C1519 ) \nC1514_=_C1520( C1514 C1520 ) C1514_=_C1521( C1514 C1521 ) C1514_=_C1522( C1514 C1522 ) C1514_=_C1523( C1514 C1523 ) C1515_=_C1516( C1515 C1516 ) C1515_=_C1517( C1515 C1517 ) \nC1515_=_C1518( C1515 C1518 ) C1515_=_C1519( C1515 C1519 ) C1515_=_C1520( C1515 C1520 ) C1515_=_C1521( C1515 C1521 ) C1515_=_C1522( C1515 C1522 ) C1515_=_C1523( C1515 C1523 ) \nC1516_=_C1517( C1516 C1517 ) C1516_=_C1518( C1516 C1518 ) C1516_=_C1519( C1516 C1519 ) C1516_=_C1520( C1516 C1520 ) C1516_=_C1521( C1516 C1521 ) C1516_=_C1522( C1516 C1522 ) \nC1516_=_C1523( C1516 C1523 ) C1516_=_C3004( C1516 C3004 ) C1517_=_C1518( C1517 C1518 ) C1517_=_C1519( C1517 C1519 ) C1517_=_C1520( C1517 C1520 ) C1517_=_C1521( C1517 C1521 ) \nC1517_=_C1522( C1517 C1522 ) C1517_=_C1523( C1517 C1523 ) C1518_=_C1519( C1518 C1519 ) C1518_=_C1520( C1518 C1520 ) C1518_=_C1521( C1518 C1521 ) C1518_=_C1522( C1518 C1522 ) \nC1518_=_C1523( C1518 C1523 ) C1518_=_C3005( C1518 C3005 ) C1519_=_C1520( C1519 C1520 ) C1519_=_C1521( C1519 C1521 ) C1519_=_C1522( C1519 C1522 ) C1519_=_C1523( C1519 C1523 ) \nC1519_=_C3006( C1519 C3006 ) C1520_=_C1521( C1520 C1521 ) C1520_=_C1522( C1520 C1522 ) C1520_=_C1523( C1520 C1523 ) C1520_=_C3007( C1520 C3007 ) C1521_=_C1522( C1521 C1522 ) \nC1521_=_C1523( C1521 C1523 ) C1522_=_C1523( C1522 C1523 ) C1523_=_C3010( C1523 C3010 ) C1712_=_C1728( C1712 C1728 ) C1712_=_C1789( C1712 C1789 ) C1712_=_C2004( C1712 C2004 ) \nC1712_=_C2749( C1712 C2749 ) C1712_=_C2841( C1712 C2841 ) C1712_=_C2942( C1712 C2942 ) C1712_=_C2998( C1712 C2998 ) C1712_=_C2999( C1712 C2999 ) C1712_=_C3000( C1712 C3000 ) \nC1712_=_C3001( C1712 C3001 ) C1712_=_C3002( C1712 C3002 ) C1712_=_C3003( C1712 C3003 ) C1712_=_C3004( C1712 C3004 ) C1712_=_C3005( C1712 C3005 ) C1712_=_C3006( C1712 C3006 ) \nC1712_=_C3007( C1712 C3007 ) C1712_=_C3008( C1712 C3008 ) C1712_=_C3009( C1712 C3009 ) C1712_=_C3010( C1712 C3010 ) C1728_=_C1789( C1728 C1789 ) C1728_=_C2004( C1728 C2004 ) \nC1728_=_C2749( C1728 C2749 ) C1728_=_C2841( C1728 C2841 ) C1728_=_C2942( C1728 C2942 ) C1728_=_C2998( C1728 C2998 ) C1728_=_C2999( C1728 C2999 ) C1728_=_C3000( C1728 C3000 ) \nC1728_=_C3001( C1728 C3001 ) C1728_=_C3002( C1728 C3002 ) C1728_=_C3003( C1728 C3003 ) C1728_=_C3004( C1728 C3004 ) C1728_=_C3005( C1728 C3005 ) C1728_=_C3006( C1728 C3006 ) \nC1728_=_C3007( C1728 C3007 ) C1728_=_C3008( C1728 C3008 ) C1728_=_C3009( C1728 C3009 ) C1728_=_C3010( C1728 C3010 ) C1789_=_C2004( C1789 C2004 ) C1789_=_C2749( C1789 C2749 ) \nC1789_=_C2841( C1789 C2841 ) C1789_=_C2942( C1789 C2942 ) C1789_=_C2998( C1789 C2998 ) C1789_=_C2999( C1789 C2999 ) C1789_=_C3000( C1789 C3000 ) C1789_=_C3001( C1789 C3001 ) \nC1789_=_C3002( C1789 C3002 ) C1789_=_C3003( C1789 C3003 ) C1789_=_C3004( C1789 C3004 ) C1789_=_C3005( C1789 C3005 ) C1789_=_C3006( C1789 C3006 ) C1789_=_C3007( C1789 C3007 ) \nC1789_=_C3008( C1789 C3008 ) C1789_=_C3009( C1789 C3009 ) C1789_=_C3010( C1789 C3010 ) C2004_=_C2749( C2004 C2749 ) C2004_=_C2841( C2004 C2841 ) C2004_=_C2942( C2004 C2942 ) \nC2004_=_C2998( C2004 C2998 ) C2004_=_C2999( C2004 C2999 ) C2004_=_C3000( C2004 C3000 ) C2004_=_C3001( C2004 C3001 ) C2004_=_C3002( C2004 C3002 ) C2004_=_C3003( C2004 C3003 ) \nC2004_=_C3004( C2004 C3004 ) C2004_=_C3005( C2004 C3005 ) C2004_=_C3006( C2004 C3006 ) C2004_=_C3007( C2004 C3007 ) C2004_=_C3008( C2004 C3008 ) C2004_=_C3009( C2004 C3009 ) \nC2004_=_C3010( C2004 C3010 ) C2749_=_C2841( C2749 C2841 ) C2749_=_C2942( C2749 C2942 ) C2749_=_C2998( C2749 C2998 ) C2749_=_C2999( C2749 C2999 ) C2749_=_C3000( C2749 C3000 ) \nC2749_=_C3001( C2749 C3001 ) C2749_=_C3002( C2749 C3002 ) C2749_=_C3003( C2749 C3003 ) C2749_=_C3004( C2749 C3004 ) C2749_=_C3005( C2749 C3005 ) C2749_=_C3006( C2749 C3006 ) \nC2749_=_C3007( C2749 C3007 ) C2749_=_C3008( C2749 C3008 ) C2749_=_C3009( C2749 C3009 ) C2749_=_C3010( C2749 C3010 ) C2841_=_C2942( C2841 C2942 ) C2841_=_C2998( C2841 C2998 ) \nC2841_=_C2999( C2841 C2999 ) C2841_=_C3000( C2841 C3000 ) C2841_=_C3001( C2841 C3001 ) C2841_=_C3002( C2841 C3002 ) C2841_=_C3003( C2841 C3003 ) C2841_=_C3004( C2841 C3004 ) \nC2841_=_C3005( C2841 C3005 ) C2841_=_C3006( C2841 C3006 ) C2841_=_C3007( C2841 C3007 ) C2841_=_C3008( C2841 C3008 ) C2841_=_C3009( C2841 C3009 ) C2841_=_C3010( C2841 C3010 ) \nC2942_=_C2998( C2942 C2998 ) C2942_=_C2999( C2942 C2999 ) C2942_=_C3000( C2942 C3000 ) C2942_=_C3001( C2942 C3001 ) C2942_=_C3002( C2942 C3002 ) C2942_=_C3003( C2942 C3003 ) \nC2942_=_C3004( C2942 C3004 ) C2942_=_C3005( C2942 C3005 ) C2942_=_C3006( C2942 C3006 ) C2942_=_C3007( C2942 C3007 ) C2942_=_C3008( C2942 C3008 ) C2942_=_C3009( C2942 C3009 ) \nC2942_=_C3010( C2942 C3010 ) C2998_=_C2999( C2998 C2999 ) C2998_=_C3000( C2998 C3000 ) C2998_=_C3001( C2998 C3001 ) C2998_=_C3002( C2998 C3002 ) C2998_=_C3003( C2998 C3003 ) \nC2998_=_C3004( C2998 C3004 ) C2998_=_C3005( C2998 C3005 ) C2998_=_C3006( C2998 C3006 ) C2998_=_C3007( C2998 C3007 ) C2998_=_C3008( C2998 C3008 ) C2998_=_C3009( C2998 C3009 ) \nC2998_=_C3010( C2998 C3010 ) C2999_=_C3000( C2999 C3000 ) C2999_=_C3001( C2999 C3001 ) C2999_=_C3002( C2999 C3002 ) C2999_=_C3003( C2999 C3003 ) C2999_=_C3004( C2999 C3004 ) \nC2999_=_C3005( C2999 C3005 ) C2999_=_C3006( C2999 C3006 ) C2999_=_C3007( C2999 C3007 ) C2999_=_C3008( C2999 C3008 ) C2999_=_C3009( C2999 C3009 ) C2999_=_C3010( C2999 C3010 ) \nC3000_=_C3001( C3000 C3001 ) C3000_=_C3002( C3000 C3002 ) C3000_=_C3003( C3000 C3003 ) C3000_=_C3004( C3000 C3004 ) C3000_=_C3005( C3000 C3005 ) C3000_=_C3006( C3000 C3006 ) \nC3000_=_C3007( C3000 C3007 ) C3000_=_C3008( C3000 C3008 ) C3000_=_C3009( C3000 C3009 ) C3000_=_C3010( C3000 C3010 ) C3001_=_C3002( C3001 C3002 ) C3001_=_C3003( C3001 C3003 ) \nC3001_=_C3004( C3001 C3004 ) C3001_=_C3005( C3001 C3005 ) C3001_=_C3006( C3001 C3006 ) C3001_=_C3007( C3001 C3007 ) C3001_=_C3008( C3001 C3008 ) C3001_=_C3009( C3001 C3009 ) \nC3001_=_C3010( C3001 C3010 ) C3002_=_C3003( C3002 C3003 ) C3002_=_C3004( C3002 C3004 ) C3002_=_C3005( C3002 C3005 ) C3002_=_C3006( C3002 C3006 ) C3002_=_C3007( C3002 C3007 ) \nC3002_=_C3008( C3002 C3008 ) C3002_=_C3009( C3002 C3009 ) C3002_=_C3010( C3002 C3010 ) C3003_=_C3004( C3003 C3004 ) C3003_=_C3005( C3003 C3005 ) C3003_=_C3006( C3003 C3006 ) \nC3003_=_C3007( C3003 C3007 ) C3003_=_C3008( C3003 C3008 ) C3003_=_C3009( C3003 C3009 ) C3003_=_C3010( C3003 C3010 ) C3004_=_C3005( C3004 C3005 ) C3004_=_C3006( C3004 C3006 ) \nC3004_=_C3007( C3004 C3007 ) C3004_=_C3008( C3004 C3008 ) C3004_=_C3009( C3004 C3009 ) C3004_=_C3010( C3004 C3010 ) C3005_=_C3006( C3005 C3006 ) C3005_=_C3007( C3005 C3007 ) \nC3005_=_C3008( C3005 C3008 ) C3005_=_C3009( C3005 C3009 ) C3005_=_C3010( C3005 C3010 ) C3006_=_C3007( C3006 C3007 ) C3006_=_C3008( C3006 C3008 ) C3006_=_C3009( C3006 C3009 ) \nC3006_=_C3010( C3006 C3010 ) C3007_=_C3008( C3007 C3008 ) C3007_=_C3009( C3007 C3009 ) C3007_=_C3010(</w:t>
      </w:r>
    </w:p>
    <w:p>
      <w:pPr>
        <w:pStyle w:val="PreformattedText"/>
        <w:bidi w:val="0"/>
        <w:spacing w:before="0" w:after="0"/>
        <w:jc w:val="left"/>
        <w:rPr/>
      </w:pPr>
      <w:r>
        <w:rPr/>
        <w:t xml:space="preserve"> </w:t>
      </w:r>
      <w:r>
        <w:rPr/>
        <w:t>C3007 C3010 ) C3008_=_C3009( C3008 C3009 ) C3008_=_C3010( C3008 C3010 ) \nC3009_=_C3010( C3009 C3010 ) "];239-&gt;324[label="50: C605 C610 C813 C817 C1076 \nC1267 C1283 C1469 C1490 C1502 C1503 \nC1504 C1505 C1507 C1508 C1509 C1510 \nC1511 C1512 C1513 C1514 C1515 C1516 \nC1517 C1518 C1519 C1520 C1521 C1522 \nC1523 C1712 C1728 C1789 C2004 C2749 \nC2841 C2942 C2998 C2999 C3000 C3001 \nC3002 C3003 C3004 C3005 C3006 C3007 \nC3008 C3009 C3010 \n616: C605_=_C610 ,C605_=_C813 ,C605_=_C1076 ,C605_=_C1267 ,C605_=_C1502 ,\nC605_=_C1503 ,C605_=_C1504 ,C605_=_C1505 ,C605_=_C1507 ,C605_=_C1508 ,C605_=_C1509 ,\nC605_=_C1510 ,C605_=_C1511 ,C605_=_C1512 ,C605_=_C1513 ,C605_=_C1514 ,C605_=_C1515 ,\nC605_=_C1516 ,C605_=_C1517 ,C605_=_C1518 ,C605_=_C1519 ,C605_=_C1520 ,C605_=_C1521 ,\nC605_=_C1522 ,C605_=_C1523 ,C610_=_C817 ,C610_=_C1283 ,C610_=_C1469 ,C610_=_C1490 ,\nC610_=_C1712 ,C610_=_C1728 ,C610_=_C1789 ,C610_=_C2004 ,C610_=_C2749 ,C610_=_C2841 ,\nC610_=_C2942 ,C610_=_C2998 ,C610_=_C2999 ,C610_=_C3000 ,C610_=_C3001 ,C610_=_C3002 ,\nC610_=_C3003 ,C610_=_C3004 ,C610_=_C3005 ,C610_=_C3006 ,C610_=_C3007 ,C610_=_C3008 ,\nC610_=_C3009 ,C610_=_C3010 ,C813_=_C817 ,C813_=_C1076 ,C813_=_C1267 ,C813_=_C1502 ,\nC813_=_C1503 ,C813_=_C1504 ,C813_=_C1505 ,C813_=_C1507 ,C813_=_C1508 ,C813_=_C1509 ,\nC813_=_C1510 ,C813_=_C1511 ,C813_=_C1512 ,C813_=_C1513 ,C813_=_C1514 ,C813_=_C1515 ,\nC813_=_C1516 ,C813_=_C1517 ,C813_=_C1518 ,C813_=_C1519 ,C813_=_C1520 ,C813_=_C1521 ,\nC813_=_C1522 ,C813_=_C1523 ,C817_=_C1283 ,C817_=_C1469 ,C817_=_C1490 ,C817_=_C1712 ,\nC817_=_C1728 ,C817_=_C1789 ,C817_=_C2004 ,C817_=_C2749 ,C817_=_C2841 ,C817_=_C2942 ,\nC817_=_C2998 ,C817_=_C2999 ,C817_=_C3000 ,C817_=_C3001 ,C817_=_C3002 ,C817_=_C3003 ,\nC817_=_C3004 ,C817_=_C3005 ,C817_=_C3006 ,C817_=_C3007 ,C817_=_C3008 ,C817_=_C3009 ,\nC817_=_C3010 ,C1076_=_C1267 ,C1076_=_C1502 ,C1076_=_C1503 ,C1076_=_C1504 ,C1076_=_C1505 ,\nC1076_=_C1507 ,C1076_=_C1508 ,C1076_=_C1509 ,C1076_=_C1510 ,C1076_=_C1511 ,C1076_=_C1512 ,\nC1076_=_C1513 ,C1076_=_C1514 ,C1076_=_C1515 ,C1076_=_C1516 ,C1076_=_C1517 ,C1076_=_C1518 ,\nC1076_=_C1519 ,C1076_=_C1520 ,C1076_=_C1521 ,C1076_=_C1522 ,C1076_=_C1523 ,C1267_=_C1283 ,\nC1267_=_C1502 ,C1267_=_C1503 ,C1267_=_C1504 ,C1267_=_C1505 ,C1267_=_C1507 ,C1267_=_C1508 ,\nC1267_=_C1509 ,C1267_=_C1510 ,C1267_=_C1511 ,C1267_=_C1512 ,C1267_=_C1513 ,C1267_=_C1514 ,\nC1267_=_C1515 ,C1267_=_C1516 ,C1267_=_C1517 ,C1267_=_C1518 ,C1267_=_C1519 ,C1267_=_C1520 ,\nC1267_=_C1521 ,C1267_=_C1522 ,C1267_=_C1523 ,C1283_=_C1469 ,C1283_=_C1490 ,C1283_=_C1712 ,\nC1283_=_C1728 ,C1283_=_C1789 ,C1283_=_C2004 ,C1283_=_C2749 ,C1283_=_C2841 ,C1283_=_C2942 ,\nC1283_=_C2998 ,C1283_=_C2999 ,C1283_=_C3000 ,C1283_=_C3001 ,C1283_=_C3002 ,C1283_=_C3003 ,\nC1283_=_C3004 ,C1283_=_C3005 ,C1283_=_C3006 ,C1283_=_C3007 ,C1283_=_C3008 ,C1283_=_C3009 ,\nC1283_=_C3010 ,C1469_=_C1490 ,C1469_=_C1712 ,C1469_=_C1728 ,C1469_=_C1789 ,C1469_=_C2004 ,\nC1469_=_C2749 ,C1469_=_C2841 ,C1469_=_C2942 ,C1469_=_C2998 ,C1469_=_C2999 ,C1469_=_C3000 ,\nC1469_=_C3001 ,C1469_=_C3002 ,C1469_=_C3003 ,C1469_=_C3004 ,C1469_=_C3005 ,C1469_=_C3006 ,\nC1469_=_C3007 ,C1469_=_C3008 ,C1469_=_C3009 ,C1469_=_C3010 ,C1490_=_C1712 ,C1490_=_C1728 ,\nC1490_=_C1789 ,C1490_=_C2004 ,C1490_=_C2749 ,C1490_=_C2841 ,C1490_=_C2942 ,C1490_=_C2998 ,\nC1490_=_C2999 ,C1490_=_C3000 ,C1490_=_C3001 ,C1490_=_C3002 ,C1490_=_C3003 ,C1490_=_C3004 ,\nC1490_=_C3005 ,C1490_=_C3006 ,C1490_=_C3007 ,C1490_=_C3008 ,C1490_=_C3009 ,C1490_=_C3010 ,\nC1502_=_C1503 ,C1502_=_C1504 ,C1502_=_C1505 ,C1502_=_C1507 ,C1502_=_C1508 ,C1502_=_C1509 ,\nC1502_=_C1510 ,C1502_=_C1511 ,C1502_=_C1512 ,C1502_=_C1513 ,C1502_=_C1514 ,C1502_=_C1515 ,\nC1502_=_C1516 ,C1502_=_C1517 ,C1502_=_C1518 ,C1502_=_C1519 ,C1502_=_C1520 ,C1502_=_C1521 ,\nC1502_=_C1522 ,C1502_=_C1523 ,C1502_=_C1712 ,C1503_=_C1504 ,C1503_=_C1505 ,C1503_=_C1507 ,\nC1503_=_C1508 ,C1503_=_C1509 ,C1503_=_C1510 ,C1503_=_C1511 ,C1503_=_C1512 ,C1503_=_C1513 ,\nC1503_=_C1514 ,C1503_=_C1515 ,C1503_=_C1516 ,C1503_=_C1517 ,C1503_=_C1518 ,C1503_=_C1519 ,\nC1503_=_C1520 ,C1503_=_C1521 ,C1503_=_C1522 ,C1503_=_C1523 ,C1503_=_C1789 ,C1504_=_C1505 ,\nC1504_=_C1507 ,C1504_=_C1508 ,C1504_=_C1509 ,C1504_=_C1510 ,C1504_=_C1511 ,C1504_=_C1512 ,\nC1504_=_C1513 ,C1504_=_C1514 ,C1504_=_C1515 ,C1504_=_C1516 ,C1504_=_C1517 ,C1504_=_C1518 ,\nC1504_=_C1519 ,C1504_=_C1520 ,C1504_=_C1521 ,C1504_=_C1522 ,C1504_=_C1523 ,C1504_=_C2004 ,\nC1505_=_C1507 ,C1505_=_C1508 ,C1505_=_C1509 ,C1505_=_C1510 ,C1505_=_C1511 ,C1505_=_C1512 ,\nC1505_=_C1513 ,C1505_=_C1514 ,C1505_=_C1515 ,C1505_=_C1516 ,C1505_=_C1517 ,C1505_=_C1518 ,\nC1505_=_C1519 ,C1505_=_C1520 ,C1505_=_C1521 ,C1505_=_C1522 ,C1505_=_C1523 ,C1505_=_C2942 ,\nC1507_=_C1508 ,C1507_=_C1509 ,C1507_=_C1510 ,C1507_=_C1511 ,C1507_=_C1512 ,C1507_=_C1513 ,\nC1507_=_C1514 ,C1507_=_C1515 ,C1507_=_C1516 ,C1507_=_C1517 ,C1507_=_C1518 ,C1507_=_C1519 ,\nC1507_=_C1520 ,C1507_=_C1521 ,C1507_=_C1522 ,C1507_=_C1523 ,C1508_=_C1509 ,C1508_=_C1510 ,\nC1508_=_C1511 ,C1508_=_C1512 ,C1508_=_C1513 ,C1508_=_C1514 ,C1508_=_C1515 ,C1508_=_C1516 ,\nC1508_=_C1517 ,C1508_=_C1518 ,C1508_=_C1519 ,C1508_=_C1520 ,C1508_=_C1521 ,C1508_=_C1522 ,\nC1508_=_C1523 ,C1508_=_C2998 ,C1509_=_C1510 ,C1509_=_C1511 ,C1509_=_C1512 ,C1509_=_C1513 ,\nC1509_=_C1514 ,C1509_=_C1515 ,C1509_=_C1516 ,C1509_=_C1517 ,C1509_=_C1518 ,C1509_=_C1519 ,\nC1509_=_C1520 ,C1509_=_C1521 ,C1509_=_C1522 ,C1509_=_C1523 ,C1509_=_C2999 ,C1510_=_C1511 ,\nC1510_=_C1512 ,C1510_=_C1513 ,C1510_=_C1514 ,C1510_=_C1515 ,C1510_=_C1516 ,C1510_=_C1517 ,\nC1510_=_C1518 ,C1510_=_C1519 ,C1510_=_C1520 ,C1510_=_C1521 ,C1510_=_C1522 ,C1510_=_C1523 ,\nC1510_=_C3000 ,C1511_=_C1512 ,C1511_=_C1513 ,C1511_=_C1514 ,C1511_=_C1515 ,C1511_=_C1516 ,\nC1511_=_C1517 ,C1511_=_C1518 ,C1511_=_C1519 ,C1511_=_C1520 ,C1511_=_C1521 ,C1511_=_C1522 ,\nC1511_=_C1523 ,C1511_=_C3002 ,C1512_=_C1513 ,C1512_=_C1514 ,C1512_=_C1515 ,C1512_=_C1516 ,\nC1512_=_C1517 ,C1512_=_C1518 ,C1512_=_C1519 ,C1512_=_C1520 ,C1512_=_C1521 ,C1512_=_C1522 ,\nC1512_=_C1523 ,C1513_=_C1514 ,C1513_=_C1515 ,C1513_=_C1516 ,C1513_=_C1517 ,C1513_=_C1518 ,\nC1513_=_C1519 ,C1513_=_C1520 ,C1513_=_C1521 ,C1513_=_C1522 ,C1513_=_C1523 ,C1514_=_C1515 ,\nC1514_=_C1516 ,C1514_=_C1517 ,C1514_=_C1518 ,C1514_=_C1519 ,C1514_=_C1520 ,C1514_=_C1521 ,\nC1514_=_C1522 ,C1514_=_C1523 ,C1515_=_C1516 ,C1515_=_C1517 ,C1515_=_C1518 ,C1515_=_C1519 ,\nC1515_=_C1520 ,C1515_=_C1521 ,C1515_=_C1522 ,C1515_=_C1523 ,C1516_=_C1517 ,C1516_=_C1518 ,\nC1516_=_C1519 ,C1516_=_C1520 ,C1516_=_C1521 ,C1516_=_C1522 ,C1516_=_C1523 ,C1516_=_C3004 ,\nC1517_=_C1518 ,C1517_=_C1519 ,C1517_=_C1520 ,C1517_=_C1521 ,C1517_=_C1522 ,C1517_=_C1523 ,\nC1518_=_C1519 ,C1518_=_C1520 ,C1518_=_C1521 ,C1518_=_C1522 ,C1518_=_C1523 ,C1518_=_C3005 ,\nC1519_=_C1520 ,C1519_=_C1521 ,C1519_=_C1522 ,C1519_=_C1523 ,C1519_=_C3006 ,C1520_=_C1521 ,\nC1520_=_C1522 ,C1520_=_C1523 ,C1520_=_C3007 ,C1521_=_C1522 ,C1521_=_C1523 ,C1522_=_C1523 ,\nC1523_=_C3010 ,C1712_=_C1728 ,C1712_=_C1789 ,C1712_=_C2004 ,C1712_=_C2749 ,C1712_=_C2841 ,\nC1712_=_C2942 ,C1712_=_C2998 ,C1712_=_C2999 ,C1712_=_C3000 ,C1712_=_C3001 ,C1712_=_C3002 ,\nC1712_=_C3003 ,C1712_=_C3004 ,C1712_=_C3005 ,C1712_=_C3006 ,C1712_=_C3007 ,C1712_=_C3008 ,\nC1712_=_C3009 ,C1712_=_C3010 ,C1728_=_C1789 ,C1728_=_C2004 ,C1728_=_C2749 ,C1728_=_C2841 ,\nC1728_=_C2942 ,C1728_=_C2998 ,C1728_=_C2999 ,C1728_=_C3000 ,C1728_=_C3001 ,C1728_=_C3002 ,\nC1728_=_C3003 ,C1728_=_C3004 ,C1728_=_C3005 ,C1728_=_C3006 ,C1728_=_C3007 ,C1728_=_C3008 ,\nC1728_=_C3009 ,C1728_=_C3010 ,C1789_=_C2004 ,C1789_=_C2749 ,C1789_=_C2841 ,C1789_=_C2942 ,\nC1789_=_C2998 ,C1789_=_C2999 ,C1789_=_C3000 ,C1789_=_C3001 ,C1789_=_C3002 ,C1789_=_C3003 ,\nC1789_=_C3004 ,C1789_=_C3005 ,C1789_=_C3006 ,C1789_=_C3007 ,C1789_=_C3008 ,C1789_=_C3009 ,\nC1789_=_C3010 ,C2004_=_C2749 ,C2004_=_C2841 ,C2004_=_C2942 ,C2004_=_C2998 ,C2004_=_C2999 ,\nC2004_=_C3000 ,C2004_=_C3001 ,C2004_=_C3002 ,C2004_=_C3003 ,C2004_=_C3004 ,C2004_=_C3005 ,\nC2004_=_C3006 ,C2004_=_C3007 ,C2004_=_C3008 ,C2004_=_C3009 ,C2004_=_C3010 ,C2749_=_C2841 ,\nC2749_=_C2942 ,C2749_=_C2998 ,C2749_=_C2999 ,C2749_=_C3000 ,C2749_=_C3001 ,C2749_=_C3002 ,\nC2749_=_C3003 ,C2749_=_C3004 ,C2749_=_C3005 ,C2749_=_C3006 ,C2749_=_C3007 ,C2749_=_C3008 ,\nC2749_=_C3009 ,C2749_=_C3010 ,C2841_=_C2942 ,C2841_=_C2998 ,C2841_=_C2999 ,C2841_=_C3000 ,\nC2841_=_C3001 ,C2841_=_C3002 ,C2841_=_C3003 ,C2841_=_C3004 ,C2841_=_C3005 ,C2841_=_C3006 ,\nC2841_=_C3007 ,C2841_=_C3008 ,C2841_=_C3009 ,C2841_=_C3010 ,C2942_=_C2998 ,C2942_=_C2999 ,\nC2942_=_C3000 ,C2942_=_C3001 ,C2942_=_C3002 ,C2942_=_C3003 ,C2942_=_C3004 ,C2942_=_C3005 ,\nC2942_=_C3006 ,C2942_=_C3007 ,C2942_=_C3008 ,C2942_=_C3009 ,C2942_=_C3010 ,C2998_=_C2999 ,\nC2998_=_C3000 ,C2998_=_C3001 ,C2998_=_C3002 ,C2998_=_C3003 ,C2998_=_C3004 ,C2998_=_C3005 ,\nC2998_=_C3006 ,C2998_=_C3007 ,C2998_=_C3008 ,C2998_=_C3009 ,C2998_=_C3010 ,C2999_=_C3000 ,\nC2999_=_C3001 ,C2999_=_C3002 ,C2999_=_C3003 ,C2999_=_C3004 ,C2999_=_C3005 ,C2999_=_C3006 ,\nC2999_=_C3007 ,C2999_=_C3008 ,C2999_=_C3009 ,C2999_=_C3010 ,C3000_=_C3001 ,C3000_=_C3002 ,\nC3000_=_C3003 ,C3000_=_C3004 ,C3000_=_C3005 ,C3000_=_C3006 ,C3000_=_C3007 ,C3000_=_C3008 ,\nC3000_=_C3009 ,C3000_=_C3010 ,C3001_=_C3002 ,C3001_=_C3003 ,C3001_=_C3004 ,C3001_=_C3005 ,\nC3001_=_C3006 ,C3001_=_C3007 ,C3001_=_C3008 ,C3001_=_C3009 ,C3001_=_C3010 ,C3002_=_C3003 ,\nC3002_=_C3004 ,C3002_=_C3005 ,C3002_=_C3006 ,C3002_=_C3007 ,C3002_=_C3008 ,C3002_=_C3009 ,\nC3002_=_C3010 ,C3003_=_C3004 ,C3003_=_C3005 ,C3003_=_C3006 ,C3003_=_C3007 ,C3003_=_C3008 ,\nC3003_=_C3009 ,C3003_=_C3010 ,C3004_=_C3005 ,C3004_=_C3006 ,C3004_=_C3007 ,C3004_=_C3008 ,\nC3004_=_C3009 ,C3004_=_C3010 ,C3005_=_C3006 ,C3005_=_C3007 ,C3005_=_C3008 ,C3005_=_C3009 ,\nC3005_=_C3010 ,C3006_=_C3007 ,C3006_=_C3008 ,C3006_=_C3009 ,C3006_=_C3010 ,C3007_=_C3008 ,\nC3007_=_C3009 ,C3007_=_C3010 ,C3008_=_C3009 ,C3008_=_C3010 ,C3009_=_C3010 ,"];325[shape=box, label="id:325 level: 7\n53: C474 C1100 C1287 C1477 C1481 \nC1497 C1499 C1520 C1567 C1659 C1718</w:t>
      </w:r>
    </w:p>
    <w:p>
      <w:pPr>
        <w:pStyle w:val="PreformattedText"/>
        <w:bidi w:val="0"/>
        <w:spacing w:before="0" w:after="0"/>
        <w:jc w:val="left"/>
        <w:rPr/>
      </w:pPr>
      <w:r>
        <w:rPr/>
        <w:t xml:space="preserve"> </w:t>
      </w:r>
      <w:r>
        <w:rPr/>
        <w:t>\nC1735 C1739 C1781 C1800 C2014 C2035 \nC2665 C2761 C2765 C2850 C2854 C2891 \nC2894 C2954 C2972 C3007 C3008 C3213 \nC3217 C3383 C3431 C3507 C3569 C3572 \nC3632 C3671 C3677 C3726 C3736 C3795 \nC3905 C3952 C3972 C3985 C4008 C4017 \nC4018 C4019 C4071 C4077 C4096 C4097 \n712: C474_=_C1287( C474 C1287 ) C474_=_C1477( C474 C1477 ) C474_=_C1497( C474 C1497 ) C474_=_C1520( C474 C1520 ) C474_=_C1718( C474 C1718 ) \nC474_=_C1735( C474 C1735 ) C474_=_C1800( C474 C1800 ) C474_=_C2014( C474 C2014 ) C474_=_C2665( C474 C2665 ) C474_=_C2761( C474 C2761 ) C474_=_C2850( C474 C2850 ) \nC474_=_C2891( C474 C2891 ) C474_=_C2954( C474 C2954 ) C474_=_C3007( C474 C3007 ) C474_=_C3213( C474 C3213 ) C474_=_C3383( C474 C3383 ) C474_=_C3431( C474 C3431 ) \nC474_=_C3507( C474 C3507 ) C474_=_C3569( C474 C3569 ) C474_=_C3677( C474 C3677 ) C474_=_C3726( C474 C3726 ) C474_=_C3952( C474 C3952 ) C474_=_C3985( C474 C3985 ) \nC474_=_C4017( C474 C4017 ) C474_=_C4018( C474 C4018 ) C474_=_C4019( C474 C4019 ) C1100_=_C1481( C1100 C1481 ) C1100_=_C1499( C1100 C1499 ) C1100_=_C1567( C1100 C1567 ) \nC1100_=_C1659( C1100 C1659 ) C1100_=_C1739( C1100 C1739 ) C1100_=_C1781( C1100 C1781 ) C1100_=_C2035( C1100 C2035 ) C1100_=_C2765( C1100 C2765 ) C1100_=_C2854( C1100 C2854 ) \nC1100_=_C2894( C1100 C2894 ) C1100_=_C2972( C1100 C2972 ) C1100_=_C3008( C1100 C3008 ) C1100_=_C3217( C1100 C3217 ) C1100_=_C3572( C1100 C3572 ) C1100_=_C3632( C1100 C3632 ) \nC1100_=_C3671( C1100 C3671 ) C1100_=_C3736( C1100 C3736 ) C1100_=_C3795( C1100 C3795 ) C1100_=_C3905( C1100 C3905 ) C1100_=_C3972( C1100 C3972 ) C1100_=_C4008( C1100 C4008 ) \nC1100_=_C4017( C1100 C4017 ) C1100_=_C4071( C1100 C4071 ) C1100_=_C4077( C1100 C4077 ) C1100_=_C4096( C1100 C4096 ) C1100_=_C4097( C1100 C4097 ) C1287_=_C1477( C1287 C1477 ) \nC1287_=_C1497( C1287 C1497 ) C1287_=_C1520( C1287 C1520 ) C1287_=_C1718( C1287 C1718 ) C1287_=_C1735( C1287 C1735 ) C1287_=_C1800( C1287 C1800 ) C1287_=_C2014( C1287 C2014 ) \nC1287_=_C2665( C1287 C2665 ) C1287_=_C2761( C1287 C2761 ) C1287_=_C2850( C1287 C2850 ) C1287_=_C2891( C1287 C2891 ) C1287_=_C2954( C1287 C2954 ) C1287_=_C3007( C1287 C3007 ) \nC1287_=_C3213( C1287 C3213 ) C1287_=_C3383( C1287 C3383 ) C1287_=_C3431( C1287 C3431 ) C1287_=_C3507( C1287 C3507 ) C1287_=_C3569( C1287 C3569 ) C1287_=_C3677( C1287 C3677 ) \nC1287_=_C3726( C1287 C3726 ) C1287_=_C3952( C1287 C3952 ) C1287_=_C3985( C1287 C3985 ) C1287_=_C4017( C1287 C4017 ) C1287_=_C4018( C1287 C4018 ) C1287_=_C4019( C1287 C4019 ) \nC1477_=_C1481( C1477 C1481 ) C1477_=_C1497( C1477 C1497 ) C1477_=_C1520( C1477 C1520 ) C1477_=_C1718( C1477 C1718 ) C1477_=_C1735( C1477 C1735 ) C1477_=_C1800( C1477 C1800 ) \nC1477_=_C2014( C1477 C2014 ) C1477_=_C2665( C1477 C2665 ) C1477_=_C2761( C1477 C2761 ) C1477_=_C2850( C1477 C2850 ) C1477_=_C2891( C1477 C2891 ) C1477_=_C2954( C1477 C2954 ) \nC1477_=_C3007( C1477 C3007 ) C1477_=_C3213( C1477 C3213 ) C1477_=_C3383( C1477 C3383 ) C1477_=_C3431( C1477 C3431 ) C1477_=_C3507( C1477 C3507 ) C1477_=_C3569( C1477 C3569 ) \nC1477_=_C3677( C1477 C3677 ) C1477_=_C3726( C1477 C3726 ) C1477_=_C3952( C1477 C3952 ) C1477_=_C3985( C1477 C3985 ) C1477_=_C4017( C1477 C4017 ) C1477_=_C4018( C1477 C4018 ) \nC1477_=_C4019( C1477 C4019 ) C1481_=_C1499( C1481 C1499 ) C1481_=_C1567( C1481 C1567 ) C1481_=_C1659( C1481 C1659 ) C1481_=_C1739( C1481 C1739 ) C1481_=_C1781( C1481 C1781 ) \nC1481_=_C2035( C1481 C2035 ) C1481_=_C2765( C1481 C2765 ) C1481_=_C2854( C1481 C2854 ) C1481_=_C2894( C1481 C2894 ) C1481_=_C2972( C1481 C2972 ) C1481_=_C3008( C1481 C3008 ) \nC1481_=_C3217( C1481 C3217 ) C1481_=_C3572( C1481 C3572 ) C1481_=_C3632( C1481 C3632 ) C1481_=_C3671( C1481 C3671 ) C1481_=_C3736( C1481 C3736 ) C1481_=_C3795( C1481 C3795 ) \nC1481_=_C3905( C1481 C3905 ) C1481_=_C3972( C1481 C3972 ) C1481_=_C4008( C1481 C4008 ) C1481_=_C4017( C1481 C4017 ) C1481_=_C4071( C1481 C4071 ) C1481_=_C4077( C1481 C4077 ) \nC1481_=_C4096( C1481 C4096 ) C1481_=_C4097( C1481 C4097 ) C1497_=_C1499( C1497 C1499 ) C1497_=_C1520( C1497 C1520 ) C1497_=_C1718( C1497 C1718 ) C1497_=_C1735( C1497 C1735 ) \nC1497_=_C1800( C1497 C1800 ) C1497_=_C2014( C1497 C2014 ) C1497_=_C2665( C1497 C2665 ) C1497_=_C2761( C1497 C2761 ) C1497_=_C2850( C1497 C2850 ) C1497_=_C2891( C1497 C2891 ) \nC1497_=_C2954( C1497 C2954 ) C1497_=_C3007( C1497 C3007 ) C1497_=_C3213( C1497 C3213 ) C1497_=_C3383( C1497 C3383 ) C1497_=_C3431( C1497 C3431 ) C1497_=_C3507( C1497 C3507 ) \nC1497_=_C3569( C1497 C3569 ) C1497_=_C3677( C1497 C3677 ) C1497_=_C3726( C1497 C3726 ) C1497_=_C3952( C1497 C3952 ) C1497_=_C3985( C1497 C3985 ) C1497_=_C4017( C1497 C4017 ) \nC1497_=_C4018( C1497 C4018 ) C1497_=_C4019( C1497 C4019 ) C1499_=_C1567( C1499 C1567 ) C1499_=_C1659( C1499 C1659 ) C1499_=_C1739( C1499 C1739 ) C1499_=_C1781( C1499 C1781 ) \nC1499_=_C2035( C1499 C2035 ) C1499_=_C2765( C1499 C2765 ) C1499_=_C2854( C1499 C2854 ) C1499_=_C2894( C1499 C2894 ) C1499_=_C2972( C1499 C2972 ) C1499_=_C3008( C1499 C3008 ) \nC1499_=_C3217( C1499 C3217 ) C1499_=_C3572( C1499 C3572 ) C1499_=_C3632( C1499 C3632 ) C1499_=_C3671( C1499 C3671 ) C1499_=_C3736( C1499 C3736 ) C1499_=_C3795( C1499 C3795 ) \nC1499_=_C3905( C1499 C3905 ) C1499_=_C3972( C1499 C3972 ) C1499_=_C4008( C1499 C4008 ) C1499_=_C4017( C1499 C4017 ) C1499_=_C4071( C1499 C4071 ) C1499_=_C4077( C1499 C4077 ) \nC1499_=_C4096( C1499 C4096 ) C1499_=_C4097( C1499 C4097 ) C1520_=_C1718( C1520 C1718 ) C1520_=_C1735( C1520 C1735 ) C1520_=_C1800( C1520 C1800 ) C1520_=_C2014( C1520 C2014 ) \nC1520_=_C2665( C1520 C2665 ) C1520_=_C2761( C1520 C2761 ) C1520_=_C2850( C1520 C2850 ) C1520_=_C2891( C1520 C2891 ) C1520_=_C2954( C1520 C2954 ) C1520_=_C3007( C1520 C3007 ) \nC1520_=_C3213( C1520 C3213 ) C1520_=_C3383( C1520 C3383 ) C1520_=_C3431( C1520 C3431 ) C1520_=_C3507( C1520 C3507 ) C1520_=_C3569( C1520 C3569 ) C1520_=_C3677( C1520 C3677 ) \nC1520_=_C3726( C1520 C3726 ) C1520_=_C3952( C1520 C3952 ) C1520_=_C3985( C1520 C3985 ) C1520_=_C4017( C1520 C4017 ) C1520_=_C4018( C1520 C4018 ) C1520_=_C4019( C1520 C4019 ) \nC1567_=_C1659( C1567 C1659 ) C1567_=_C1739( C1567 C1739 ) C1567_=_C1781( C1567 C1781 ) C1567_=_C2035( C1567 C2035 ) C1567_=_C2765( C1567 C2765 ) C1567_=_C2854( C1567 C2854 ) \nC1567_=_C2894( C1567 C2894 ) C1567_=_C2972( C1567 C2972 ) C1567_=_C3008( C1567 C3008 ) C1567_=_C3217( C1567 C3217 ) C1567_=_C3572( C1567 C3572 ) C1567_=_C3632( C1567 C3632 ) \nC1567_=_C3671( C1567 C3671 ) C1567_=_C3736( C1567 C3736 ) C1567_=_C3795( C1567 C3795 ) C1567_=_C3905( C1567 C3905 ) C1567_=_C3972( C1567 C3972 ) C1567_=_C4008( C1567 C4008 ) \nC1567_=_C4017( C1567 C4017 ) C1567_=_C4071( C1567 C4071 ) C1567_=_C4077( C1567 C4077 ) C1567_=_C4096( C1567 C4096 ) C1567_=_C4097( C1567 C4097 ) C1659_=_C1739( C1659 C1739 ) \nC1659_=_C1781( C1659 C1781 ) C1659_=_C2035( C1659 C2035 ) C1659_=_C2765( C1659 C2765 ) C1659_=_C2854( C1659 C2854 ) C1659_=_C2894( C1659 C2894 ) C1659_=_C2972( C1659 C2972 ) \nC1659_=_C3008( C1659 C3008 ) C1659_=_C3217( C1659 C3217 ) C1659_=_C3572( C1659 C3572 ) C1659_=_C3632( C1659 C3632 ) C1659_=_C3671( C1659 C3671 ) C1659_=_C3736( C1659 C3736 ) \nC1659_=_C3795( C1659 C3795 ) C1659_=_C3905( C1659 C3905 ) C1659_=_C3972( C1659 C3972 ) C1659_=_C4008( C1659 C4008 ) C1659_=_C4017( C1659 C4017 ) C1659_=_C4071( C1659 C4071 ) \nC1659_=_C4077( C1659 C4077 ) C1659_=_C4096( C1659 C4096 ) C1659_=_C4097( C1659 C4097 ) C1718_=_C1735( C1718 C1735 ) C1718_=_C1800( C1718 C1800 ) C1718_=_C2014( C1718 C2014 ) \nC1718_=_C2665( C1718 C2665 ) C1718_=_C2761( C1718 C2761 ) C1718_=_C2850( C1718 C2850 ) C1718_=_C2891( C1718 C2891 ) C1718_=_C2954( C1718 C2954 ) C1718_=_C3007( C1718 C3007 ) \nC1718_=_C3213( C1718 C3213 ) C1718_=_C3383( C1718 C3383 ) C1718_=_C3431( C1718 C3431 ) C1718_=_C3507( C1718 C3507 ) C1718_=_C3569( C1718 C3569 ) C1718_=_C3677( C1718 C3677 ) \nC1718_=_C3726( C1718 C3726 ) C1718_=_C3952( C1718 C3952 ) C1718_=_C3985( C1718 C3985 ) C1718_=_C4017( C1718 C4017 ) C1718_=_C4018( C1718 C4018 ) C1718_=_C4019( C1718 C4019 ) \nC1735_=_C1739( C1735 C1739 ) C1735_=_C1800( C1735 C1800 ) C1735_=_C2014( C1735 C2014 ) C1735_=_C2665( C1735 C2665 ) C1735_=_C2761( C1735 C2761 ) C1735_=_C2850( C1735 C2850 ) \nC1735_=_C2891( C1735 C2891 ) C1735_=_C2954( C1735 C2954 ) C1735_=_C3007( C1735 C3007 ) C1735_=_C3213( C1735 C3213 ) C1735_=_C3383( C1735 C3383 ) C1735_=_C3431( C1735 C3431 ) \nC1735_=_C3507( C1735 C3507 ) C1735_=_C3569( C1735 C3569 ) C1735_=_C3677( C1735 C3677 ) C1735_=_C3726( C1735 C3726 ) C1735_=_C3952( C1735 C3952 ) C1735_=_C3985( C1735 C3985 ) \nC1735_=_C4017( C1735 C4017 ) C1735_=_C4018( C1735 C4018 ) C1735_=_C4019( C1735 C4019 ) C1739_=_C1781( C1739 C1781 ) C1739_=_C2035( C1739 C2035 ) C1739_=_C2765( C1739 C2765 ) \nC1739_=_C2854( C1739 C2854 ) C1739_=_C2894( C1739 C2894 ) C1739_=_C2972( C1739 C2972 ) C1739_=_C3008( C1739 C3008 ) C1739_=_C3217( C1739 C3217 ) C1739_=_C3572( C1739 C3572 ) \nC1739_=_C3632( C1739 C3632 ) C1739_=_C3671( C1739 C3671 ) C1739_=_C3736( C1739 C3736 ) C1739_=_C3795( C1739 C3795 ) C1739_=_C3905( C1739 C3905 ) C1739_=_C3972( C1739 C3972 ) \nC1739_=_C4008( C1739 C4008 ) C1739_=_C4017( C1739 C4017 ) C1739_=_C4071( C1739 C4071 ) C1739_=_C4077( C1739 C4077 ) C1739_=_C4096( C1739 C4096 ) C1739_=_C4097( C1739 C4097 ) \nC1781_=_C2035( C1781 C2035 ) C1781_=_C2765( C1781 C2765 ) C1781_=_C2854( C1781 C2854 ) C1781_=_C2894( C1781 C2894 ) C1781_=_C2972( C1781 C2972 ) C1781_=_C3008( C1781 C3008 ) \nC1781_=_C3217( C1781 C3217 ) C1781_=_C3572( C1781 C3572 ) C1781_=_C3632( C1781 C3632 ) C1781_=_C3671( C1781 C3671 ) C1781_=_C3736( C1781 C3736 ) C1781_=_C3795( C1781 C3795 ) \nC1781_=_C3905( C1781 C3905 ) C1781_=_C3972( C1781 C3972 ) C1781_=_C4008( C1781 C4008 ) C1781_=_C4017( C1781 C4017 ) C1781_=_C4071( C1781 C4071 ) C1781_=_C4077( C1781 C4077 ) \nC1781_=_C4096( C1781 C4096 ) C1781_=_C4097( C1781 C4097 ) C1800_=_C2014( C1800 C2014 ) C1800_=_C2665( C1800 C2665 ) C1800_=_C2761( C1800 C2761 ) C1800_=_C2850( C1800 C2850 ) \nC1800_=_C2891( C1800 C2891 )</w:t>
      </w:r>
    </w:p>
    <w:p>
      <w:pPr>
        <w:pStyle w:val="PreformattedText"/>
        <w:bidi w:val="0"/>
        <w:spacing w:before="0" w:after="0"/>
        <w:jc w:val="left"/>
        <w:rPr/>
      </w:pPr>
      <w:r>
        <w:rPr/>
        <w:t xml:space="preserve"> </w:t>
      </w:r>
      <w:r>
        <w:rPr/>
        <w:t>C1800_=_C2954( C1800 C2954 ) C1800_=_C3007( C1800 C3007 ) C1800_=_C3213( C1800 C3213 ) C1800_=_C3383( C1800 C3383 ) C1800_=_C3431( C1800 C3431 ) \nC1800_=_C3507( C1800 C3507 ) C1800_=_C3569( C1800 C3569 ) C1800_=_C3677( C1800 C3677 ) C1800_=_C3726( C1800 C3726 ) C1800_=_C3952( C1800 C3952 ) C1800_=_C3985( C1800 C3985 ) \nC1800_=_C4017( C1800 C4017 ) C1800_=_C4018( C1800 C4018 ) C1800_=_C4019( C1800 C4019 ) C2014_=_C2665( C2014 C2665 ) C2014_=_C2761( C2014 C2761 ) C2014_=_C2850( C2014 C2850 ) \nC2014_=_C2891( C2014 C2891 ) C2014_=_C2954( C2014 C2954 ) C2014_=_C3007( C2014 C3007 ) C2014_=_C3213( C2014 C3213 ) C2014_=_C3383( C2014 C3383 ) C2014_=_C3431( C2014 C3431 ) \nC2014_=_C3507( C2014 C3507 ) C2014_=_C3569( C2014 C3569 ) C2014_=_C3677( C2014 C3677 ) C2014_=_C3726( C2014 C3726 ) C2014_=_C3952( C2014 C3952 ) C2014_=_C3985( C2014 C3985 ) \nC2014_=_C4017( C2014 C4017 ) C2014_=_C4018( C2014 C4018 ) C2014_=_C4019( C2014 C4019 ) C2035_=_C2765( C2035 C2765 ) C2035_=_C2854( C2035 C2854 ) C2035_=_C2894( C2035 C2894 ) \nC2035_=_C2972( C2035 C2972 ) C2035_=_C3008( C2035 C3008 ) C2035_=_C3217( C2035 C3217 ) C2035_=_C3572( C2035 C3572 ) C2035_=_C3632( C2035 C3632 ) C2035_=_C3671( C2035 C3671 ) \nC2035_=_C3736( C2035 C3736 ) C2035_=_C3795( C2035 C3795 ) C2035_=_C3905( C2035 C3905 ) C2035_=_C3972( C2035 C3972 ) C2035_=_C4008( C2035 C4008 ) C2035_=_C4017( C2035 C4017 ) \nC2035_=_C4071( C2035 C4071 ) C2035_=_C4077( C2035 C4077 ) C2035_=_C4096( C2035 C4096 ) C2035_=_C4097( C2035 C4097 ) C2665_=_C2761( C2665 C2761 ) C2665_=_C2850( C2665 C2850 ) \nC2665_=_C2891( C2665 C2891 ) C2665_=_C2954( C2665 C2954 ) C2665_=_C3007( C2665 C3007 ) C2665_=_C3213( C2665 C3213 ) C2665_=_C3383( C2665 C3383 ) C2665_=_C3431( C2665 C3431 ) \nC2665_=_C3507( C2665 C3507 ) C2665_=_C3569( C2665 C3569 ) C2665_=_C3677( C2665 C3677 ) C2665_=_C3726( C2665 C3726 ) C2665_=_C3952( C2665 C3952 ) C2665_=_C3985( C2665 C3985 ) \nC2665_=_C4017( C2665 C4017 ) C2665_=_C4018( C2665 C4018 ) C2665_=_C4019( C2665 C4019 ) C2761_=_C2765( C2761 C2765 ) C2761_=_C2850( C2761 C2850 ) C2761_=_C2891( C2761 C2891 ) \nC2761_=_C2954( C2761 C2954 ) C2761_=_C3007( C2761 C3007 ) C2761_=_C3213( C2761 C3213 ) C2761_=_C3383( C2761 C3383 ) C2761_=_C3431( C2761 C3431 ) C2761_=_C3507( C2761 C3507 ) \nC2761_=_C3569( C2761 C3569 ) C2761_=_C3677( C2761 C3677 ) C2761_=_C3726( C2761 C3726 ) C2761_=_C3952( C2761 C3952 ) C2761_=_C3985( C2761 C3985 ) C2761_=_C4017( C2761 C4017 ) \nC2761_=_C4018( C2761 C4018 ) C2761_=_C4019( C2761 C4019 ) C2765_=_C2854( C2765 C2854 ) C2765_=_C2894( C2765 C2894 ) C2765_=_C2972( C2765 C2972 ) C2765_=_C3008( C2765 C3008 ) \nC2765_=_C3217( C2765 C3217 ) C2765_=_C3572( C2765 C3572 ) C2765_=_C3632( C2765 C3632 ) C2765_=_C3671( C2765 C3671 ) C2765_=_C3736( C2765 C3736 ) C2765_=_C3795( C2765 C3795 ) \nC2765_=_C3905( C2765 C3905 ) C2765_=_C3972( C2765 C3972 ) C2765_=_C4008( C2765 C4008 ) C2765_=_C4017( C2765 C4017 ) C2765_=_C4071( C2765 C4071 ) C2765_=_C4077( C2765 C4077 ) \nC2765_=_C4096( C2765 C4096 ) C2765_=_C4097( C2765 C4097 ) C2850_=_C2854( C2850 C2854 ) C2850_=_C2891( C2850 C2891 ) C2850_=_C2954( C2850 C2954 ) C2850_=_C3007( C2850 C3007 ) \nC2850_=_C3213( C2850 C3213 ) C2850_=_C3383( C2850 C3383 ) C2850_=_C3431( C2850 C3431 ) C2850_=_C3507( C2850 C3507 ) C2850_=_C3569( C2850 C3569 ) C2850_=_C3677( C2850 C3677 ) \nC2850_=_C3726( C2850 C3726 ) C2850_=_C3952( C2850 C3952 ) C2850_=_C3985( C2850 C3985 ) C2850_=_C4017( C2850 C4017 ) C2850_=_C4018( C2850 C4018 ) C2850_=_C4019( C2850 C4019 ) \nC2854_=_C2894( C2854 C2894 ) C2854_=_C2972( C2854 C2972 ) C2854_=_C3008( C2854 C3008 ) C2854_=_C3217( C2854 C3217 ) C2854_=_C3572( C2854 C3572 ) C2854_=_C3632( C2854 C3632 ) \nC2854_=_C3671( C2854 C3671 ) C2854_=_C3736( C2854 C3736 ) C2854_=_C3795( C2854 C3795 ) C2854_=_C3905( C2854 C3905 ) C2854_=_C3972( C2854 C3972 ) C2854_=_C4008( C2854 C4008 ) \nC2854_=_C4017( C2854 C4017 ) C2854_=_C4071( C2854 C4071 ) C2854_=_C4077( C2854 C4077 ) C2854_=_C4096( C2854 C4096 ) C2854_=_C4097( C2854 C4097 ) C2891_=_C2894( C2891 C2894 ) \nC2891_=_C2954( C2891 C2954 ) C2891_=_C3007( C2891 C3007 ) C2891_=_C3213( C2891 C3213 ) C2891_=_C3383( C2891 C3383 ) C2891_=_C3431( C2891 C3431 ) C2891_=_C3507( C2891 C3507 ) \nC2891_=_C3569( C2891 C3569 ) C2891_=_C3677( C2891 C3677 ) C2891_=_C3726( C2891 C3726 ) C2891_=_C3952( C2891 C3952 ) C2891_=_C3985( C2891 C3985 ) C2891_=_C4017( C2891 C4017 ) \nC2891_=_C4018( C2891 C4018 ) C2891_=_C4019( C2891 C4019 ) C2894_=_C2972( C2894 C2972 ) C2894_=_C3008( C2894 C3008 ) C2894_=_C3217( C2894 C3217 ) C2894_=_C3572( C2894 C3572 ) \nC2894_=_C3632( C2894 C3632 ) C2894_=_C3671( C2894 C3671 ) C2894_=_C3736( C2894 C3736 ) C2894_=_C3795( C2894 C3795 ) C2894_=_C3905( C2894 C3905 ) C2894_=_C3972( C2894 C3972 ) \nC2894_=_C4008( C2894 C4008 ) C2894_=_C4017( C2894 C4017 ) C2894_=_C4071( C2894 C4071 ) C2894_=_C4077( C2894 C4077 ) C2894_=_C4096( C2894 C4096 ) C2894_=_C4097( C2894 C4097 ) \nC2954_=_C3007( C2954 C3007 ) C2954_=_C3213( C2954 C3213 ) C2954_=_C3383( C2954 C3383 ) C2954_=_C3431( C2954 C3431 ) C2954_=_C3507( C2954 C3507 ) C2954_=_C3569( C2954 C3569 ) \nC2954_=_C3677( C2954 C3677 ) C2954_=_C3726( C2954 C3726 ) C2954_=_C3952( C2954 C3952 ) C2954_=_C3985( C2954 C3985 ) C2954_=_C4017( C2954 C4017 ) C2954_=_C4018( C2954 C4018 ) \nC2954_=_C4019( C2954 C4019 ) C2972_=_C3008( C2972 C3008 ) C2972_=_C3217( C2972 C3217 ) C2972_=_C3572( C2972 C3572 ) C2972_=_C3632( C2972 C3632 ) C2972_=_C3671( C2972 C3671 ) \nC2972_=_C3736( C2972 C3736 ) C2972_=_C3795( C2972 C3795 ) C2972_=_C3905( C2972 C3905 ) C2972_=_C3972( C2972 C3972 ) C2972_=_C4008( C2972 C4008 ) C2972_=_C4017( C2972 C4017 ) \nC2972_=_C4071( C2972 C4071 ) C2972_=_C4077( C2972 C4077 ) C2972_=_C4096( C2972 C4096 ) C2972_=_C4097( C2972 C4097 ) C3007_=_C3008( C3007 C3008 ) C3007_=_C3213( C3007 C3213 ) \nC3007_=_C3383( C3007 C3383 ) C3007_=_C3431( C3007 C3431 ) C3007_=_C3507( C3007 C3507 ) C3007_=_C3569( C3007 C3569 ) C3007_=_C3677( C3007 C3677 ) C3007_=_C3726( C3007 C3726 ) \nC3007_=_C3952( C3007 C3952 ) C3007_=_C3985( C3007 C3985 ) C3007_=_C4017( C3007 C4017 ) C3007_=_C4018( C3007 C4018 ) C3007_=_C4019( C3007 C4019 ) C3008_=_C3217( C3008 C3217 ) \nC3008_=_C3572( C3008 C3572 ) C3008_=_C3632( C3008 C3632 ) C3008_=_C3671( C3008 C3671 ) C3008_=_C3736( C3008 C3736 ) C3008_=_C3795( C3008 C3795 ) C3008_=_C3905( C3008 C3905 ) \nC3008_=_C3972( C3008 C3972 ) C3008_=_C4008( C3008 C4008 ) C3008_=_C4017( C3008 C4017 ) C3008_=_C4071( C3008 C4071 ) C3008_=_C4077( C3008 C4077 ) C3008_=_C4096( C3008 C4096 ) \nC3008_=_C4097( C3008 C4097 ) C3213_=_C3217( C3213 C3217 ) C3213_=_C3383( C3213 C3383 ) C3213_=_C3431( C3213 C3431 ) C3213_=_C3507( C3213 C3507 ) C3213_=_C3569( C3213 C3569 ) \nC3213_=_C3677( C3213 C3677 ) C3213_=_C3726( C3213 C3726 ) C3213_=_C3952( C3213 C3952 ) C3213_=_C3985( C3213 C3985 ) C3213_=_C4017( C3213 C4017 ) C3213_=_C4018( C3213 C4018 ) \nC3213_=_C4019( C3213 C4019 ) C3217_=_C3572( C3217 C3572 ) C3217_=_C3632( C3217 C3632 ) C3217_=_C3671( C3217 C3671 ) C3217_=_C3736( C3217 C3736 ) C3217_=_C3795( C3217 C3795 ) \nC3217_=_C3905( C3217 C3905 ) C3217_=_C3972( C3217 C3972 ) C3217_=_C4008( C3217 C4008 ) C3217_=_C4017( C3217 C4017 ) C3217_=_C4071( C3217 C4071 ) C3217_=_C4077( C3217 C4077 ) \nC3217_=_C4096( C3217 C4096 ) C3217_=_C4097( C3217 C4097 ) C3383_=_C3431( C3383 C3431 ) C3383_=_C3507( C3383 C3507 ) C3383_=_C3569( C3383 C3569 ) C3383_=_C3677( C3383 C3677 ) \nC3383_=_C3726( C3383 C3726 ) C3383_=_C3952( C3383 C3952 ) C3383_=_C3985( C3383 C3985 ) C3383_=_C4017( C3383 C4017 ) C3383_=_C4018( C3383 C4018 ) C3383_=_C4019( C3383 C4019 ) \nC3431_=_C3507( C3431 C3507 ) C3431_=_C3569( C3431 C3569 ) C3431_=_C3677( C3431 C3677 ) C3431_=_C3726( C3431 C3726 ) C3431_=_C3952( C3431 C3952 ) C3431_=_C3985( C3431 C3985 ) \nC3431_=_C4017( C3431 C4017 ) C3431_=_C4018( C3431 C4018 ) C3431_=_C4019( C3431 C4019 ) C3507_=_C3569( C3507 C3569 ) C3507_=_C3677( C3507 C3677 ) C3507_=_C3726( C3507 C3726 ) \nC3507_=_C3952( C3507 C3952 ) C3507_=_C3985( C3507 C3985 ) C3507_=_C4017( C3507 C4017 ) C3507_=_C4018( C3507 C4018 ) C3507_=_C4019( C3507 C4019 ) C3569_=_C3572( C3569 C3572 ) \nC3569_=_C3677( C3569 C3677 ) C3569_=_C3726( C3569 C3726 ) C3569_=_C3952( C3569 C3952 ) C3569_=_C3985( C3569 C3985 ) C3569_=_C4017( C3569 C4017 ) C3569_=_C4018( C3569 C4018 ) \nC3569_=_C4019( C3569 C4019 ) C3572_=_C3632( C3572 C3632 ) C3572_=_C3671( C3572 C3671 ) C3572_=_C3736( C3572 C3736 ) C3572_=_C3795( C3572 C3795 ) C3572_=_C3905( C3572 C3905 ) \nC3572_=_C3972( C3572 C3972 ) C3572_=_C4008( C3572 C4008 ) C3572_=_C4017( C3572 C4017 ) C3572_=_C4071( C3572 C4071 ) C3572_=_C4077( C3572 C4077 ) C3572_=_C4096( C3572 C4096 ) \nC3572_=_C4097( C3572 C4097 ) C3632_=_C3671( C3632 C3671 ) C3632_=_C3736( C3632 C3736 ) C3632_=_C3795( C3632 C3795 ) C3632_=_C3905( C3632 C3905 ) C3632_=_C3972( C3632 C3972 ) \nC3632_=_C4008( C3632 C4008 ) C3632_=_C4017( C3632 C4017 ) C3632_=_C4071( C3632 C4071 ) C3632_=_C4077( C3632 C4077 ) C3632_=_C4096( C3632 C4096 ) C3632_=_C4097( C3632 C4097 ) \nC3671_=_C3736( C3671 C3736 ) C3671_=_C3795( C3671 C3795 ) C3671_=_C3905( C3671 C3905 ) C3671_=_C3972( C3671 C3972 ) C3671_=_C4008( C3671 C4008 ) C3671_=_C4017( C3671 C4017 ) \nC3671_=_C4071( C3671 C4071 ) C3671_=_C4077( C3671 C4077 ) C3671_=_C4096( C3671 C4096 ) C3671_=_C4097( C3671 C4097 ) C3677_=_C3726( C3677 C3726 ) C3677_=_C3952( C3677 C3952 ) \nC3677_=_C3985( C3677 C3985 ) C3677_=_C4017( C3677 C4017 ) C3677_=_C4018( C3677 C4018 ) C3677_=_C4019( C3677 C4019 ) C3726_=_C3952( C3726 C3952 ) C3726_=_C3985( C3726 C3985 ) \nC3726_=_C4017( C3726 C4017 ) C3726_=_C4018( C3726 C4018 ) C3726_=_C4019( C3726 C4019 ) C3736_=_C3795( C3736 C3795 ) C3736_=_C3905( C3736 C3905 ) C3736_=_C3972( C3736 C3972 ) \nC3736_=_C4008( C3736 C4008 ) C3736_=_C4017( C3736 C4017 ) C3736_=_C4071( C3736 C4071 ) C3736_=_C4077( C3736 C4077 ) C3736_=_C4096( C3736 C4096 ) C3736_=_C4097( C3736 C4097 ) \nC3795_=_C3905( C3795 C3905 ) C3795_=_C3972( C3795 C3972 ) C3795_=_C4008(</w:t>
      </w:r>
    </w:p>
    <w:p>
      <w:pPr>
        <w:pStyle w:val="PreformattedText"/>
        <w:bidi w:val="0"/>
        <w:spacing w:before="0" w:after="0"/>
        <w:jc w:val="left"/>
        <w:rPr/>
      </w:pPr>
      <w:r>
        <w:rPr/>
        <w:t xml:space="preserve"> </w:t>
      </w:r>
      <w:r>
        <w:rPr/>
        <w:t>C3795 C4008 ) C3795_=_C4017( C3795 C4017 ) C3795_=_C4071( C3795 C4071 ) C3795_=_C4077( C3795 C4077 ) \nC3795_=_C4096( C3795 C4096 ) C3795_=_C4097( C3795 C4097 ) C3905_=_C3972( C3905 C3972 ) C3905_=_C4008( C3905 C4008 ) C3905_=_C4017( C3905 C4017 ) C3905_=_C4071( C3905 C4071 ) \nC3905_=_C4077( C3905 C4077 ) C3905_=_C4096( C3905 C4096 ) C3905_=_C4097( C3905 C4097 ) C3952_=_C3985( C3952 C3985 ) C3952_=_C4017( C3952 C4017 ) C3952_=_C4018( C3952 C4018 ) \nC3952_=_C4019( C3952 C4019 ) C3972_=_C4008( C3972 C4008 ) C3972_=_C4017( C3972 C4017 ) C3972_=_C4071( C3972 C4071 ) C3972_=_C4077( C3972 C4077 ) C3972_=_C4096( C3972 C4096 ) \nC3972_=_C4097( C3972 C4097 ) C3985_=_C4017( C3985 C4017 ) C3985_=_C4018( C3985 C4018 ) C3985_=_C4019( C3985 C4019 ) C4008_=_C4017( C4008 C4017 ) C4008_=_C4071( C4008 C4071 ) \nC4008_=_C4077( C4008 C4077 ) C4008_=_C4096( C4008 C4096 ) C4008_=_C4097( C4008 C4097 ) C4017_=_C4018( C4017 C4018 ) C4017_=_C4019( C4017 C4019 ) C4017_=_C4071( C4017 C4071 ) \nC4017_=_C4077( C4017 C4077 ) C4017_=_C4096( C4017 C4096 ) C4017_=_C4097( C4017 C4097 ) C4018_=_C4019( C4018 C4019 ) C4019_=_C4096( C4019 C4096 ) C4071_=_C4077( C4071 C4077 ) \nC4071_=_C4096( C4071 C4096 ) C4071_=_C4097( C4071 C4097 ) C4077_=_C4096( C4077 C4096 ) C4077_=_C4097( C4077 C4097 ) C4096_=_C4097( C4096 C4097 ) "];239-&gt;325[label="52: C474 C1100 C1287 C1477 C1481 \nC1497 C1499 C1520 C1567 C1659 C1718 \nC1735 C1739 C1781 C1800 C2014 C2035 \nC2665 C2761 C2765 C2850 C2854 C2891 \nC2894 C2954 C2972 C3007 C3008 C3213 \nC3217 C3383 C3431 C3507 C3569 C3572 \nC3632 C3671 C3677 C3726 C3736 C3795 \nC3905 C3952 C3972 C3985 C4008 C4018 \nC4019 C4071 C4077 C4096 C4097 \n660: C474_=_C1287 ,C474_=_C1477 ,C474_=_C1497 ,C474_=_C1520 ,C474_=_C1718 ,\nC474_=_C1735 ,C474_=_C1800 ,C474_=_C2014 ,C474_=_C2665 ,C474_=_C2761 ,C474_=_C2850 ,\nC474_=_C2891 ,C474_=_C2954 ,C474_=_C3007 ,C474_=_C3213 ,C474_=_C3383 ,C474_=_C3431 ,\nC474_=_C3507 ,C474_=_C3569 ,C474_=_C3677 ,C474_=_C3726 ,C474_=_C3952 ,C474_=_C3985 ,\nC474_=_C4018 ,C474_=_C4019 ,C1100_=_C1481 ,C1100_=_C1499 ,C1100_=_C1567 ,C1100_=_C1659 ,\nC1100_=_C1739 ,C1100_=_C1781 ,C1100_=_C2035 ,C1100_=_C2765 ,C1100_=_C2854 ,C1100_=_C2894 ,\nC1100_=_C2972 ,C1100_=_C3008 ,C1100_=_C3217 ,C1100_=_C3572 ,C1100_=_C3632 ,C1100_=_C3671 ,\nC1100_=_C3736 ,C1100_=_C3795 ,C1100_=_C3905 ,C1100_=_C3972 ,C1100_=_C4008 ,C1100_=_C4071 ,\nC1100_=_C4077 ,C1100_=_C4096 ,C1100_=_C4097 ,C1287_=_C1477 ,C1287_=_C1497 ,C1287_=_C1520 ,\nC1287_=_C1718 ,C1287_=_C1735 ,C1287_=_C1800 ,C1287_=_C2014 ,C1287_=_C2665 ,C1287_=_C2761 ,\nC1287_=_C2850 ,C1287_=_C2891 ,C1287_=_C2954 ,C1287_=_C3007 ,C1287_=_C3213 ,C1287_=_C3383 ,\nC1287_=_C3431 ,C1287_=_C3507 ,C1287_=_C3569 ,C1287_=_C3677 ,C1287_=_C3726 ,C1287_=_C3952 ,\nC1287_=_C3985 ,C1287_=_C4018 ,C1287_=_C4019 ,C1477_=_C1481 ,C1477_=_C1497 ,C1477_=_C1520 ,\nC1477_=_C1718 ,C1477_=_C1735 ,C1477_=_C1800 ,C1477_=_C2014 ,C1477_=_C2665 ,C1477_=_C2761 ,\nC1477_=_C2850 ,C1477_=_C2891 ,C1477_=_C2954 ,C1477_=_C3007 ,C1477_=_C3213 ,C1477_=_C3383 ,\nC1477_=_C3431 ,C1477_=_C3507 ,C1477_=_C3569 ,C1477_=_C3677 ,C1477_=_C3726 ,C1477_=_C3952 ,\nC1477_=_C3985 ,C1477_=_C4018 ,C1477_=_C4019 ,C1481_=_C1499 ,C1481_=_C1567 ,C1481_=_C1659 ,\nC1481_=_C1739 ,C1481_=_C1781 ,C1481_=_C2035 ,C1481_=_C2765 ,C1481_=_C2854 ,C1481_=_C2894 ,\nC1481_=_C2972 ,C1481_=_C3008 ,C1481_=_C3217 ,C1481_=_C3572 ,C1481_=_C3632 ,C1481_=_C3671 ,\nC1481_=_C3736 ,C1481_=_C3795 ,C1481_=_C3905 ,C1481_=_C3972 ,C1481_=_C4008 ,C1481_=_C4071 ,\nC1481_=_C4077 ,C1481_=_C4096 ,C1481_=_C4097 ,C1497_=_C1499 ,C1497_=_C1520 ,C1497_=_C1718 ,\nC1497_=_C1735 ,C1497_=_C1800 ,C1497_=_C2014 ,C1497_=_C2665 ,C1497_=_C2761 ,C1497_=_C2850 ,\nC1497_=_C2891 ,C1497_=_C2954 ,C1497_=_C3007 ,C1497_=_C3213 ,C1497_=_C3383 ,C1497_=_C3431 ,\nC1497_=_C3507 ,C1497_=_C3569 ,C1497_=_C3677 ,C1497_=_C3726 ,C1497_=_C3952 ,C1497_=_C3985 ,\nC1497_=_C4018 ,C1497_=_C4019 ,C1499_=_C1567 ,C1499_=_C1659 ,C1499_=_C1739 ,C1499_=_C1781 ,\nC1499_=_C2035 ,C1499_=_C2765 ,C1499_=_C2854 ,C1499_=_C2894 ,C1499_=_C2972 ,C1499_=_C3008 ,\nC1499_=_C3217 ,C1499_=_C3572 ,C1499_=_C3632 ,C1499_=_C3671 ,C1499_=_C3736 ,C1499_=_C3795 ,\nC1499_=_C3905 ,C1499_=_C3972 ,C1499_=_C4008 ,C1499_=_C4071 ,C1499_=_C4077 ,C1499_=_C4096 ,\nC1499_=_C4097 ,C1520_=_C1718 ,C1520_=_C1735 ,C1520_=_C1800 ,C1520_=_C2014 ,C1520_=_C2665 ,\nC1520_=_C2761 ,C1520_=_C2850 ,C1520_=_C2891 ,C1520_=_C2954 ,C1520_=_C3007 ,C1520_=_C3213 ,\nC1520_=_C3383 ,C1520_=_C3431 ,C1520_=_C3507 ,C1520_=_C3569 ,C1520_=_C3677 ,C1520_=_C3726 ,\nC1520_=_C3952 ,C1520_=_C3985 ,C1520_=_C4018 ,C1520_=_C4019 ,C1567_=_C1659 ,C1567_=_C1739 ,\nC1567_=_C1781 ,C1567_=_C2035 ,C1567_=_C2765 ,C1567_=_C2854 ,C1567_=_C2894 ,C1567_=_C2972 ,\nC1567_=_C3008 ,C1567_=_C3217 ,C1567_=_C3572 ,C1567_=_C3632 ,C1567_=_C3671 ,C1567_=_C3736 ,\nC1567_=_C3795 ,C1567_=_C3905 ,C1567_=_C3972 ,C1567_=_C4008 ,C1567_=_C4071 ,C1567_=_C4077 ,\nC1567_=_C4096 ,C1567_=_C4097 ,C1659_=_C1739 ,C1659_=_C1781 ,C1659_=_C2035 ,C1659_=_C2765 ,\nC1659_=_C2854 ,C1659_=_C2894 ,C1659_=_C2972 ,C1659_=_C3008 ,C1659_=_C3217 ,C1659_=_C3572 ,\nC1659_=_C3632 ,C1659_=_C3671 ,C1659_=_C3736 ,C1659_=_C3795 ,C1659_=_C3905 ,C1659_=_C3972 ,\nC1659_=_C4008 ,C1659_=_C4071 ,C1659_=_C4077 ,C1659_=_C4096 ,C1659_=_C4097 ,C1718_=_C1735 ,\nC1718_=_C1800 ,C1718_=_C2014 ,C1718_=_C2665 ,C1718_=_C2761 ,C1718_=_C2850 ,C1718_=_C2891 ,\nC1718_=_C2954 ,C1718_=_C3007 ,C1718_=_C3213 ,C1718_=_C3383 ,C1718_=_C3431 ,C1718_=_C3507 ,\nC1718_=_C3569 ,C1718_=_C3677 ,C1718_=_C3726 ,C1718_=_C3952 ,C1718_=_C3985 ,C1718_=_C4018 ,\nC1718_=_C4019 ,C1735_=_C1739 ,C1735_=_C1800 ,C1735_=_C2014 ,C1735_=_C2665 ,C1735_=_C2761 ,\nC1735_=_C2850 ,C1735_=_C2891 ,C1735_=_C2954 ,C1735_=_C3007 ,C1735_=_C3213 ,C1735_=_C3383 ,\nC1735_=_C3431 ,C1735_=_C3507 ,C1735_=_C3569 ,C1735_=_C3677 ,C1735_=_C3726 ,C1735_=_C3952 ,\nC1735_=_C3985 ,C1735_=_C4018 ,C1735_=_C4019 ,C1739_=_C1781 ,C1739_=_C2035 ,C1739_=_C2765 ,\nC1739_=_C2854 ,C1739_=_C2894 ,C1739_=_C2972 ,C1739_=_C3008 ,C1739_=_C3217 ,C1739_=_C3572 ,\nC1739_=_C3632 ,C1739_=_C3671 ,C1739_=_C3736 ,C1739_=_C3795 ,C1739_=_C3905 ,C1739_=_C3972 ,\nC1739_=_C4008 ,C1739_=_C4071 ,C1739_=_C4077 ,C1739_=_C4096 ,C1739_=_C4097 ,C1781_=_C2035 ,\nC1781_=_C2765 ,C1781_=_C2854 ,C1781_=_C2894 ,C1781_=_C2972 ,C1781_=_C3008 ,C1781_=_C3217 ,\nC1781_=_C3572 ,C1781_=_C3632 ,C1781_=_C3671 ,C1781_=_C3736 ,C1781_=_C3795 ,C1781_=_C3905 ,\nC1781_=_C3972 ,C1781_=_C4008 ,C1781_=_C4071 ,C1781_=_C4077 ,C1781_=_C4096 ,C1781_=_C4097 ,\nC1800_=_C2014 ,C1800_=_C2665 ,C1800_=_C2761 ,C1800_=_C2850 ,C1800_=_C2891 ,C1800_=_C2954 ,\nC1800_=_C3007 ,C1800_=_C3213 ,C1800_=_C3383 ,C1800_=_C3431 ,C1800_=_C3507 ,C1800_=_C3569 ,\nC1800_=_C3677 ,C1800_=_C3726 ,C1800_=_C3952 ,C1800_=_C3985 ,C1800_=_C4018 ,C1800_=_C4019 ,\nC2014_=_C2665 ,C2014_=_C2761 ,C2014_=_C2850 ,C2014_=_C2891 ,C2014_=_C2954 ,C2014_=_C3007 ,\nC2014_=_C3213 ,C2014_=_C3383 ,C2014_=_C3431 ,C2014_=_C3507 ,C2014_=_C3569 ,C2014_=_C3677 ,\nC2014_=_C3726 ,C2014_=_C3952 ,C2014_=_C3985 ,C2014_=_C4018 ,C2014_=_C4019 ,C2035_=_C2765 ,\nC2035_=_C2854 ,C2035_=_C2894 ,C2035_=_C2972 ,C2035_=_C3008 ,C2035_=_C3217 ,C2035_=_C3572 ,\nC2035_=_C3632 ,C2035_=_C3671 ,C2035_=_C3736 ,C2035_=_C3795 ,C2035_=_C3905 ,C2035_=_C3972 ,\nC2035_=_C4008 ,C2035_=_C4071 ,C2035_=_C4077 ,C2035_=_C4096 ,C2035_=_C4097 ,C2665_=_C2761 ,\nC2665_=_C2850 ,C2665_=_C2891 ,C2665_=_C2954 ,C2665_=_C3007 ,C2665_=_C3213 ,C2665_=_C3383 ,\nC2665_=_C3431 ,C2665_=_C3507 ,C2665_=_C3569 ,C2665_=_C3677 ,C2665_=_C3726 ,C2665_=_C3952 ,\nC2665_=_C3985 ,C2665_=_C4018 ,C2665_=_C4019 ,C2761_=_C2765 ,C2761_=_C2850 ,C2761_=_C2891 ,\nC2761_=_C2954 ,C2761_=_C3007 ,C2761_=_C3213 ,C2761_=_C3383 ,C2761_=_C3431 ,C2761_=_C3507 ,\nC2761_=_C3569 ,C2761_=_C3677 ,C2761_=_C3726 ,C2761_=_C3952 ,C2761_=_C3985 ,C2761_=_C4018 ,\nC2761_=_C4019 ,C2765_=_C2854 ,C2765_=_C2894 ,C2765_=_C2972 ,C2765_=_C3008 ,C2765_=_C3217 ,\nC2765_=_C3572 ,C2765_=_C3632 ,C2765_=_C3671 ,C2765_=_C3736 ,C2765_=_C3795 ,C2765_=_C3905 ,\nC2765_=_C3972 ,C2765_=_C4008 ,C2765_=_C4071 ,C2765_=_C4077 ,C2765_=_C4096 ,C2765_=_C4097 ,\nC2850_=_C2854 ,C2850_=_C2891 ,C2850_=_C2954 ,C2850_=_C3007 ,C2850_=_C3213 ,C2850_=_C3383 ,\nC2850_=_C3431 ,C2850_=_C3507 ,C2850_=_C3569 ,C2850_=_C3677 ,C2850_=_C3726 ,C2850_=_C3952 ,\nC2850_=_C3985 ,C2850_=_C4018 ,C2850_=_C4019 ,C2854_=_C2894 ,C2854_=_C2972 ,C2854_=_C3008 ,\nC2854_=_C3217 ,C2854_=_C3572 ,C2854_=_C3632 ,C2854_=_C3671 ,C2854_=_C3736 ,C2854_=_C3795 ,\nC2854_=_C3905 ,C2854_=_C3972 ,C2854_=_C4008 ,C2854_=_C4071 ,C2854_=_C4077 ,C2854_=_C4096 ,\nC2854_=_C4097 ,C2891_=_C2894 ,C2891_=_C2954 ,C2891_=_C3007 ,C2891_=_C3213 ,C2891_=_C3383 ,\nC2891_=_C3431 ,C2891_=_C3507 ,C2891_=_C3569 ,C2891_=_C3677 ,C2891_=_C3726 ,C2891_=_C3952 ,\nC2891_=_C3985 ,C2891_=_C4018 ,C2891_=_C4019 ,C2894_=_C2972 ,C2894_=_C3008 ,C2894_=_C3217 ,\nC2894_=_C3572 ,C2894_=_C3632 ,C2894_=_C3671 ,C2894_=_C3736 ,C2894_=_C3795 ,C2894_=_C3905 ,\nC2894_=_C3972 ,C2894_=_C4008 ,C2894_=_C4071 ,C2894_=_C4077 ,C2894_=_C4096 ,C2894_=_C4097 ,\nC2954_=_C3007 ,C2954_=_C3213 ,C2954_=_C3383 ,C2954_=_C3431 ,C2954_=_C3507 ,C2954_=_C3569 ,\nC2954_=_C3677 ,C2954_=_C3726 ,C2954_=_C3952 ,C2954_=_C3985 ,C2954_=_C4018 ,C2954_=_C4019 ,\nC2972_=_C3008 ,C2972_=_C3217 ,C2972_=_C3572 ,C2972_=_C3632 ,C2972_=_C3671 ,C2972_=_C3736 ,\nC2972_=_C3795 ,C2972_=_C3905 ,C2972_=_C3972 ,C2972_=_C4008 ,C2972_=_C4071 ,C2972_=_C4077 ,\nC2972_=_C4096 ,C2972_=_C4097 ,C3007_=_C3008 ,C3007_=_C3213 ,C3007_=_C3383 ,C3007_=_C3431 ,\nC3007_=_C3507 ,C3007_=_C3569 ,C3007_=_C3677 ,C3007_=_C3726 ,C3007_=_C3952 ,C3007_=_C3985 ,\nC3007_=_C4018 ,C3007_=_C4019 ,C3008_=_C3217 ,C3008_=_C3572 ,C3008_=_C3632 ,C3008_=_C3671 ,\nC3008_=_C3736 ,C3008_=_C3795 ,C3008_=_C3905 ,C3008_=_C3972 ,C3008_=_C4008 ,C3008_=_C4071 ,\nC3008_=_C4077 ,C3008_=_C4096 ,C3008_=_C4097 ,C3213_=_C3217 ,C3213_=_C3383 ,C3213_=_C3431 ,\nC3213_=_C3507 ,C3213_=_C3569 ,C3213_=_C3677 ,C3213_=_C3726 ,C3213_=_C3952 ,C3213_=_C3985 ,\nC3213_=_C4018 ,C3213_=_C4019 ,C3217_=_C3572 ,C3217_=_C3632 ,C3217_=_C3671 ,C3217_=_C3736 ,\nC3217_=_C3795</w:t>
      </w:r>
    </w:p>
    <w:p>
      <w:pPr>
        <w:pStyle w:val="PreformattedText"/>
        <w:bidi w:val="0"/>
        <w:spacing w:before="0" w:after="0"/>
        <w:jc w:val="left"/>
        <w:rPr/>
      </w:pPr>
      <w:r>
        <w:rPr/>
        <w:t xml:space="preserve"> </w:t>
      </w:r>
      <w:r>
        <w:rPr/>
        <w:t>,C3217_=_C3905 ,C3217_=_C3972 ,C3217_=_C4008 ,C3217_=_C4071 ,C3217_=_C4077 ,\nC3217_=_C4096 ,C3217_=_C4097 ,C3383_=_C3431 ,C3383_=_C3507 ,C3383_=_C3569 ,C3383_=_C3677 ,\nC3383_=_C3726 ,C3383_=_C3952 ,C3383_=_C3985 ,C3383_=_C4018 ,C3383_=_C4019 ,C3431_=_C3507 ,\nC3431_=_C3569 ,C3431_=_C3677 ,C3431_=_C3726 ,C3431_=_C3952 ,C3431_=_C3985 ,C3431_=_C4018 ,\nC3431_=_C4019 ,C3507_=_C3569 ,C3507_=_C3677 ,C3507_=_C3726 ,C3507_=_C3952 ,C3507_=_C3985 ,\nC3507_=_C4018 ,C3507_=_C4019 ,C3569_=_C3572 ,C3569_=_C3677 ,C3569_=_C3726 ,C3569_=_C3952 ,\nC3569_=_C3985 ,C3569_=_C4018 ,C3569_=_C4019 ,C3572_=_C3632 ,C3572_=_C3671 ,C3572_=_C3736 ,\nC3572_=_C3795 ,C3572_=_C3905 ,C3572_=_C3972 ,C3572_=_C4008 ,C3572_=_C4071 ,C3572_=_C4077 ,\nC3572_=_C4096 ,C3572_=_C4097 ,C3632_=_C3671 ,C3632_=_C3736 ,C3632_=_C3795 ,C3632_=_C3905 ,\nC3632_=_C3972 ,C3632_=_C4008 ,C3632_=_C4071 ,C3632_=_C4077 ,C3632_=_C4096 ,C3632_=_C4097 ,\nC3671_=_C3736 ,C3671_=_C3795 ,C3671_=_C3905 ,C3671_=_C3972 ,C3671_=_C4008 ,C3671_=_C4071 ,\nC3671_=_C4077 ,C3671_=_C4096 ,C3671_=_C4097 ,C3677_=_C3726 ,C3677_=_C3952 ,C3677_=_C3985 ,\nC3677_=_C4018 ,C3677_=_C4019 ,C3726_=_C3952 ,C3726_=_C3985 ,C3726_=_C4018 ,C3726_=_C4019 ,\nC3736_=_C3795 ,C3736_=_C3905 ,C3736_=_C3972 ,C3736_=_C4008 ,C3736_=_C4071 ,C3736_=_C4077 ,\nC3736_=_C4096 ,C3736_=_C4097 ,C3795_=_C3905 ,C3795_=_C3972 ,C3795_=_C4008 ,C3795_=_C4071 ,\nC3795_=_C4077 ,C3795_=_C4096 ,C3795_=_C4097 ,C3905_=_C3972 ,C3905_=_C4008 ,C3905_=_C4071 ,\nC3905_=_C4077 ,C3905_=_C4096 ,C3905_=_C4097 ,C3952_=_C3985 ,C3952_=_C4018 ,C3952_=_C4019 ,\nC3972_=_C4008 ,C3972_=_C4071 ,C3972_=_C4077 ,C3972_=_C4096 ,C3972_=_C4097 ,C3985_=_C4018 ,\nC3985_=_C4019 ,C4008_=_C4071 ,C4008_=_C4077 ,C4008_=_C4096 ,C4008_=_C4097 ,C4018_=_C4019 ,\nC4019_=_C4096 ,C4071_=_C4077 ,C4071_=_C4096 ,C4071_=_C4097 ,C4077_=_C4096 ,C4077_=_C4097 ,\nC4096_=_C4097 ,"];326[shape=box, label="id:326 level: 7\n52: C371 C408 C454 C463 C955 \nC1155 C1168 C1266 C1438 C1439 C1440 \nC1441 C1442 C1443 C1444 C1445 C1446 \nC1447 C1448 C1449 C1450 C1451 C1452 \nC1453 C1454 C1455 C1456 C1457 C1458 \nC1459 C1552 C1646 C1790 C1812 C2435 \nC2466 C2689 C2729 C2768 C2865 C2899 \nC3027 C3044 C3045 C3046 C3047 C3048 \nC3049 C3050 C3051 C3052 C3053 \n692: C371_=_C454( C371 C454 ) C371_=_C955( C371 C955 ) C371_=_C1155( C371 C1155 ) C371_=_C1266( C371 C1266 ) C371_=_C1438( C371 C1438 ) \nC371_=_C1439( C371 C1439 ) C371_=_C1440( C371 C1440 ) C371_=_C1441( C371 C1441 ) C371_=_C1442( C371 C1442 ) C371_=_C1443( C371 C1443 ) C371_=_C1444( C371 C1444 ) \nC371_=_C1445( C371 C1445 ) C371_=_C1446( C371 C1446 ) C371_=_C1447( C371 C1447 ) C371_=_C1448( C371 C1448 ) C371_=_C1449( C371 C1449 ) C371_=_C1450( C371 C1450 ) \nC371_=_C1451( C371 C1451 ) C371_=_C1452( C371 C1452 ) C371_=_C1453( C371 C1453 ) C371_=_C1454( C371 C1454 ) C371_=_C1455( C371 C1455 ) C371_=_C1456( C371 C1456 ) \nC371_=_C1457( C371 C1457 ) C371_=_C1458( C371 C1458 ) C371_=_C1459( C371 C1459 ) C408_=_C463( C408 C463 ) C408_=_C1168( C408 C1168 ) C408_=_C1450( C408 C1450 ) \nC408_=_C1552( C408 C1552 ) C408_=_C1646( C408 C1646 ) C408_=_C1790( C408 C1790 ) C408_=_C1812( C408 C1812 ) C408_=_C2435( C408 C2435 ) C408_=_C2466( C408 C2466 ) \nC408_=_C2689( C408 C2689 ) C408_=_C2729( C408 C2729 ) C408_=_C2768( C408 C2768 ) C408_=_C2865( C408 C2865 ) C408_=_C2899( C408 C2899 ) C408_=_C3027( C408 C3027 ) \nC408_=_C3044( C408 C3044 ) C408_=_C3045( C408 C3045 ) C408_=_C3046( C408 C3046 ) C408_=_C3047( C408 C3047 ) C408_=_C3048( C408 C3048 ) C408_=_C3049( C408 C3049 ) \nC408_=_C3050( C408 C3050 ) C408_=_C3051( C408 C3051 ) C408_=_C3052( C408 C3052 ) C408_=_C3053( C408 C3053 ) C454_=_C463( C454 C463 ) C454_=_C955( C454 C955 ) \nC454_=_C1155( C454 C1155 ) C454_=_C1266( C454 C1266 ) C454_=_C1438( C454 C1438 ) C454_=_C1439( C454 C1439 ) C454_=_C1440( C454 C1440 ) C454_=_C1441( C454 C1441 ) \nC454_=_C1442( C454 C1442 ) C454_=_C1443( C454 C1443 ) C454_=_C1444( C454 C1444 ) C454_=_C1445( C454 C1445 ) C454_=_C1446( C454 C1446 ) C454_=_C1447( C454 C1447 ) \nC454_=_C1448( C454 C1448 ) C454_=_C1449( C454 C1449 ) C454_=_C1450( C454 C1450 ) C454_=_C1451( C454 C1451 ) C454_=_C1452( C454 C1452 ) C454_=_C1453( C454 C1453 ) \nC454_=_C1454( C454 C1454 ) C454_=_C1455( C454 C1455 ) C454_=_C1456( C454 C1456 ) C454_=_C1457( C454 C1457 ) C454_=_C1458( C454 C1458 ) C454_=_C1459( C454 C1459 ) \nC463_=_C1168( C463 C1168 ) C463_=_C1450( C463 C1450 ) C463_=_C1552( C463 C1552 ) C463_=_C1646( C463 C1646 ) C463_=_C1790( C463 C1790 ) C463_=_C1812( C463 C1812 ) \nC463_=_C2435( C463 C2435 ) C463_=_C2466( C463 C2466 ) C463_=_C2689( C463 C2689 ) C463_=_C2729( C463 C2729 ) C463_=_C2768( C463 C2768 ) C463_=_C2865( C463 C2865 ) \nC463_=_C2899( C463 C2899 ) C463_=_C3027( C463 C3027 ) C463_=_C3044( C463 C3044 ) C463_=_C3045( C463 C3045 ) C463_=_C3046( C463 C3046 ) C463_=_C3047( C463 C3047 ) \nC463_=_C3048( C463 C3048 ) C463_=_C3049( C463 C3049 ) C463_=_C3050( C463 C3050 ) C463_=_C3051( C463 C3051 ) C463_=_C3052( C463 C3052 ) C463_=_C3053( C463 C3053 ) \nC955_=_C1155( C955 C1155 ) C955_=_C1266( C955 C1266 ) C955_=_C1438( C955 C1438 ) C955_=_C1439( C955 C1439 ) C955_=_C1440( C955 C1440 ) C955_=_C1441( C955 C1441 ) \nC955_=_C1442( C955 C1442 ) C955_=_C1443( C955 C1443 ) C955_=_C1444( C955 C1444 ) C955_=_C1445( C955 C1445 ) C955_=_C1446( C955 C1446 ) C955_=_C1447( C955 C1447 ) \nC955_=_C1448( C955 C1448 ) C955_=_C1449( C955 C1449 ) C955_=_C1450( C955 C1450 ) C955_=_C1451( C955 C1451 ) C955_=_C1452( C955 C1452 ) C955_=_C1453( C955 C1453 ) \nC955_=_C1454( C955 C1454 ) C955_=_C1455( C955 C1455 ) C955_=_C1456( C955 C1456 ) C955_=_C1457( C955 C1457 ) C955_=_C1458( C955 C1458 ) C955_=_C1459( C955 C1459 ) \nC1155_=_C1168( C1155 C1168 ) C1155_=_C1266( C1155 C1266 ) C1155_=_C1438( C1155 C1438 ) C1155_=_C1439( C1155 C1439 ) C1155_=_C1440( C1155 C1440 ) C1155_=_C1441( C1155 C1441 ) \nC1155_=_C1442( C1155 C1442 ) C1155_=_C1443( C1155 C1443 ) C1155_=_C1444( C1155 C1444 ) C1155_=_C1445( C1155 C1445 ) C1155_=_C1446( C1155 C1446 ) C1155_=_C1447( C1155 C1447 ) \nC1155_=_C1448( C1155 C1448 ) C1155_=_C1449( C1155 C1449 ) C1155_=_C1450( C1155 C1450 ) C1155_=_C1451( C1155 C1451 ) C1155_=_C1452( C1155 C1452 ) C1155_=_C1453( C1155 C1453 ) \nC1155_=_C1454( C1155 C1454 ) C1155_=_C1455( C1155 C1455 ) C1155_=_C1456( C1155 C1456 ) C1155_=_C1457( C1155 C1457 ) C1155_=_C1458( C1155 C1458 ) C1155_=_C1459( C1155 C1459 ) \nC1168_=_C1450( C1168 C1450 ) C1168_=_C1552( C1168 C1552 ) C1168_=_C1646( C1168 C1646 ) C1168_=_C1790( C1168 C1790 ) C1168_=_C1812( C1168 C1812 ) C1168_=_C2435( C1168 C2435 ) \nC1168_=_C2466( C1168 C2466 ) C1168_=_C2689( C1168 C2689 ) C1168_=_C2729( C1168 C2729 ) C1168_=_C2768( C1168 C2768 ) C1168_=_C2865( C1168 C2865 ) C1168_=_C2899( C1168 C2899 ) \nC1168_=_C3027( C1168 C3027 ) C1168_=_C3044( C1168 C3044 ) C1168_=_C3045( C1168 C3045 ) C1168_=_C3046( C1168 C3046 ) C1168_=_C3047( C1168 C3047 ) C1168_=_C3048( C1168 C3048 ) \nC1168_=_C3049( C1168 C3049 ) C1168_=_C3050( C1168 C3050 ) C1168_=_C3051( C1168 C3051 ) C1168_=_C3052( C1168 C3052 ) C1168_=_C3053( C1168 C3053 ) C1266_=_C1438( C1266 C1438 ) \nC1266_=_C1439( C1266 C1439 ) C1266_=_C1440( C1266 C1440 ) C1266_=_C1441( C1266 C1441 ) C1266_=_C1442( C1266 C1442 ) C1266_=_C1443( C1266 C1443 ) C1266_=_C1444( C1266 C1444 ) \nC1266_=_C1445( C1266 C1445 ) C1266_=_C1446( C1266 C1446 ) C1266_=_C1447( C1266 C1447 ) C1266_=_C1448( C1266 C1448 ) C1266_=_C1449( C1266 C1449 ) C1266_=_C1450( C1266 C1450 ) \nC1266_=_C1451( C1266 C1451 ) C1266_=_C1452( C1266 C1452 ) C1266_=_C1453( C1266 C1453 ) C1266_=_C1454( C1266 C1454 ) C1266_=_C1455( C1266 C1455 ) C1266_=_C1456( C1266 C1456 ) \nC1266_=_C1457( C1266 C1457 ) C1266_=_C1458( C1266 C1458 ) C1266_=_C1459( C1266 C1459 ) C1438_=_C1439( C1438 C1439 ) C1438_=_C1440( C1438 C1440 ) C1438_=_C1441( C1438 C1441 ) \nC1438_=_C1442( C1438 C1442 ) C1438_=_C1443( C1438 C1443 ) C1438_=_C1444( C1438 C1444 ) C1438_=_C1445( C1438 C1445 ) C1438_=_C1446( C1438 C1446 ) C1438_=_C1447( C1438 C1447 ) \nC1438_=_C1448( C1438 C1448 ) C1438_=_C1449( C1438 C1449 ) C1438_=_C1450( C1438 C1450 ) C1438_=_C1451( C1438 C1451 ) C1438_=_C1452( C1438 C1452 ) C1438_=_C1453( C1438 C1453 ) \nC1438_=_C1454( C1438 C1454 ) C1438_=_C1455( C1438 C1455 ) C1438_=_C1456( C1438 C1456 ) C1438_=_C1457( C1438 C1457 ) C1438_=_C1458( C1438 C1458 ) C1438_=_C1459( C1438 C1459 ) \nC1438_=_C1646( C1438 C1646 ) C1439_=_C1440( C1439 C1440 ) C1439_=_C1441( C1439 C1441 ) C1439_=_C1442( C1439 C1442 ) C1439_=_C1443( C1439 C1443 ) C1439_=_C1444( C1439 C1444 ) \nC1439_=_C1445( C1439 C1445 ) C1439_=_C1446( C1439 C1446 ) C1439_=_C1447( C1439 C1447 ) C1439_=_C1448( C1439 C1448 ) C1439_=_C1449( C1439 C1449 ) C1439_=_C1450( C1439 C1450 ) \nC1439_=_C1451( C1439 C1451 ) C1439_=_C1452( C1439 C1452 ) C1439_=_C1453( C1439 C1453 ) C1439_=_C1454( C1439 C1454 ) C1439_=_C1455( C1439 C1455 ) C1439_=_C1456( C1439 C1456 ) \nC1439_=_C1457( C1439 C1457 ) C1439_=_C1458( C1439 C1458 ) C1439_=_C1459( C1439 C1459 ) C1439_=_C1812( C1439 C1812 ) C1440_=_C1441( C1440 C1441 ) C1440_=_C1442( C1440 C1442 ) \nC1440_=_C1443( C1440 C1443 ) C1440_=_C1444( C1440 C1444 ) C1440_=_C1445( C1440 C1445 ) C1440_=_C1446( C1440 C1446 ) C1440_=_C1447( C1440 C1447 ) C1440_=_C1448( C1440 C1448 ) \nC1440_=_C1449( C1440 C1449 ) C1440_=_C1450( C1440 C1450 ) C1440_=_C1451( C1440 C1451 ) C1440_=_C1452( C1440 C1452 ) C1440_=_C1453( C1440 C1453 ) C1440_=_C1454( C1440 C1454 ) \nC1440_=_C1455( C1440 C1455 ) C1440_=_C1456( C1440 C1456 ) C1440_=_C1457( C1440 C1457 ) C1440_=_C1458( C1440 C1458 ) C1440_=_C1459( C1440 C1459 ) C1441_=_C1442( C1441 C1442 ) \nC1441_=_C1443( C1441 C1443 ) C1441_=_C1444( C1441 C1444 ) C1441_=_C1445( C1441 C1445 ) C1441_=_C1446( C1441 C1446 ) C1441_=_C1447( C1441 C1447 ) C1441_=_C1448( C1441 C1448 ) \nC1441_=_C1449( C1441 C1449 ) C1441_=_C1450( C1441 C1450 ) C1441_=_C1451( C1441 C1451 ) C1441_=_C1452( C1441 C1452 ) C1441_=_C1453( C1441 C1453 ) C1441_=_C1454( C1441 C1454 ) \nC1441_=_C1455( C1441 C1455 ) C1441_=_C1456( C1441 C1456</w:t>
      </w:r>
    </w:p>
    <w:p>
      <w:pPr>
        <w:pStyle w:val="PreformattedText"/>
        <w:bidi w:val="0"/>
        <w:spacing w:before="0" w:after="0"/>
        <w:jc w:val="left"/>
        <w:rPr/>
      </w:pPr>
      <w:r>
        <w:rPr/>
        <w:t xml:space="preserve"> </w:t>
      </w:r>
      <w:r>
        <w:rPr/>
        <w:t>) C1441_=_C1457( C1441 C1457 ) C1441_=_C1458( C1441 C1458 ) C1441_=_C1459( C1441 C1459 ) C1442_=_C1443( C1442 C1443 ) \nC1442_=_C1444( C1442 C1444 ) C1442_=_C1445( C1442 C1445 ) C1442_=_C1446( C1442 C1446 ) C1442_=_C1447( C1442 C1447 ) C1442_=_C1448( C1442 C1448 ) C1442_=_C1449( C1442 C1449 ) \nC1442_=_C1450( C1442 C1450 ) C1442_=_C1451( C1442 C1451 ) C1442_=_C1452( C1442 C1452 ) C1442_=_C1453( C1442 C1453 ) C1442_=_C1454( C1442 C1454 ) C1442_=_C1455( C1442 C1455 ) \nC1442_=_C1456( C1442 C1456 ) C1442_=_C1457( C1442 C1457 ) C1442_=_C1458( C1442 C1458 ) C1442_=_C1459( C1442 C1459 ) C1443_=_C1444( C1443 C1444 ) C1443_=_C1445( C1443 C1445 ) \nC1443_=_C1446( C1443 C1446 ) C1443_=_C1447( C1443 C1447 ) C1443_=_C1448( C1443 C1448 ) C1443_=_C1449( C1443 C1449 ) C1443_=_C1450( C1443 C1450 ) C1443_=_C1451( C1443 C1451 ) \nC1443_=_C1452( C1443 C1452 ) C1443_=_C1453( C1443 C1453 ) C1443_=_C1454( C1443 C1454 ) C1443_=_C1455( C1443 C1455 ) C1443_=_C1456( C1443 C1456 ) C1443_=_C1457( C1443 C1457 ) \nC1443_=_C1458( C1443 C1458 ) C1443_=_C1459( C1443 C1459 ) C1443_=_C2435( C1443 C2435 ) C1444_=_C1445( C1444 C1445 ) C1444_=_C1446( C1444 C1446 ) C1444_=_C1447( C1444 C1447 ) \nC1444_=_C1448( C1444 C1448 ) C1444_=_C1449( C1444 C1449 ) C1444_=_C1450( C1444 C1450 ) C1444_=_C1451( C1444 C1451 ) C1444_=_C1452( C1444 C1452 ) C1444_=_C1453( C1444 C1453 ) \nC1444_=_C1454( C1444 C1454 ) C1444_=_C1455( C1444 C1455 ) C1444_=_C1456( C1444 C1456 ) C1444_=_C1457( C1444 C1457 ) C1444_=_C1458( C1444 C1458 ) C1444_=_C1459( C1444 C1459 ) \nC1445_=_C1446( C1445 C1446 ) C1445_=_C1447( C1445 C1447 ) C1445_=_C1448( C1445 C1448 ) C1445_=_C1449( C1445 C1449 ) C1445_=_C1450( C1445 C1450 ) C1445_=_C1451( C1445 C1451 ) \nC1445_=_C1452( C1445 C1452 ) C1445_=_C1453( C1445 C1453 ) C1445_=_C1454( C1445 C1454 ) C1445_=_C1455( C1445 C1455 ) C1445_=_C1456( C1445 C1456 ) C1445_=_C1457( C1445 C1457 ) \nC1445_=_C1458( C1445 C1458 ) C1445_=_C1459( C1445 C1459 ) C1445_=_C2689( C1445 C2689 ) C1446_=_C1447( C1446 C1447 ) C1446_=_C1448( C1446 C1448 ) C1446_=_C1449( C1446 C1449 ) \nC1446_=_C1450( C1446 C1450 ) C1446_=_C1451( C1446 C1451 ) C1446_=_C1452( C1446 C1452 ) C1446_=_C1453( C1446 C1453 ) C1446_=_C1454( C1446 C1454 ) C1446_=_C1455( C1446 C1455 ) \nC1446_=_C1456( C1446 C1456 ) C1446_=_C1457( C1446 C1457 ) C1446_=_C1458( C1446 C1458 ) C1446_=_C1459( C1446 C1459 ) C1446_=_C2768( C1446 C2768 ) C1447_=_C1448( C1447 C1448 ) \nC1447_=_C1449( C1447 C1449 ) C1447_=_C1450( C1447 C1450 ) C1447_=_C1451( C1447 C1451 ) C1447_=_C1452( C1447 C1452 ) C1447_=_C1453( C1447 C1453 ) C1447_=_C1454( C1447 C1454 ) \nC1447_=_C1455( C1447 C1455 ) C1447_=_C1456( C1447 C1456 ) C1447_=_C1457( C1447 C1457 ) C1447_=_C1458( C1447 C1458 ) C1447_=_C1459( C1447 C1459 ) C1447_=_C2865( C1447 C2865 ) \nC1448_=_C1449( C1448 C1449 ) C1448_=_C1450( C1448 C1450 ) C1448_=_C1451( C1448 C1451 ) C1448_=_C1452( C1448 C1452 ) C1448_=_C1453( C1448 C1453 ) C1448_=_C1454( C1448 C1454 ) \nC1448_=_C1455( C1448 C1455 ) C1448_=_C1456( C1448 C1456 ) C1448_=_C1457( C1448 C1457 ) C1448_=_C1458( C1448 C1458 ) C1448_=_C1459( C1448 C1459 ) C1448_=_C2899( C1448 C2899 ) \nC1449_=_C1450( C1449 C1450 ) C1449_=_C1451( C1449 C1451 ) C1449_=_C1452( C1449 C1452 ) C1449_=_C1453( C1449 C1453 ) C1449_=_C1454( C1449 C1454 ) C1449_=_C1455( C1449 C1455 ) \nC1449_=_C1456( C1449 C1456 ) C1449_=_C1457( C1449 C1457 ) C1449_=_C1458( C1449 C1458 ) C1449_=_C1459( C1449 C1459 ) C1449_=_C3027( C1449 C3027 ) C1450_=_C1451( C1450 C1451 ) \nC1450_=_C1452( C1450 C1452 ) C1450_=_C1453( C1450 C1453 ) C1450_=_C1454( C1450 C1454 ) C1450_=_C1455( C1450 C1455 ) C1450_=_C1456( C1450 C1456 ) C1450_=_C1457( C1450 C1457 ) \nC1450_=_C1458( C1450 C1458 ) C1450_=_C1459( C1450 C1459 ) C1450_=_C1552( C1450 C1552 ) C1450_=_C1646( C1450 C1646 ) C1450_=_C1790( C1450 C1790 ) C1450_=_C1812( C1450 C1812 ) \nC1450_=_C2435( C1450 C2435 ) C1450_=_C2466( C1450 C2466 ) C1450_=_C2689( C1450 C2689 ) C1450_=_C2729( C1450 C2729 ) C1450_=_C2768( C1450 C2768 ) C1450_=_C2865( C1450 C2865 ) \nC1450_=_C2899( C1450 C2899 ) C1450_=_C3027( C1450 C3027 ) C1450_=_C3044( C1450 C3044 ) C1450_=_C3045( C1450 C3045 ) C1450_=_C3046( C1450 C3046 ) C1450_=_C3047( C1450 C3047 ) \nC1450_=_C3048( C1450 C3048 ) C1450_=_C3049( C1450 C3049 ) C1450_=_C3050( C1450 C3050 ) C1450_=_C3051( C1450 C3051 ) C1450_=_C3052( C1450 C3052 ) C1450_=_C3053( C1450 C3053 ) \nC1451_=_C1452( C1451 C1452 ) C1451_=_C1453( C1451 C1453 ) C1451_=_C1454( C1451 C1454 ) C1451_=_C1455( C1451 C1455 ) C1451_=_C1456( C1451 C1456 ) C1451_=_C1457( C1451 C1457 ) \nC1451_=_C1458( C1451 C1458 ) C1451_=_C1459( C1451 C1459 ) C1451_=_C3044( C1451 C3044 ) C1452_=_C1453( C1452 C1453 ) C1452_=_C1454( C1452 C1454 ) C1452_=_C1455( C1452 C1455 ) \nC1452_=_C1456( C1452 C1456 ) C1452_=_C1457( C1452 C1457 ) C1452_=_C1458( C1452 C1458 ) C1452_=_C1459( C1452 C1459 ) C1452_=_C3045( C1452 C3045 ) C1453_=_C1454( C1453 C1454 ) \nC1453_=_C1455( C1453 C1455 ) C1453_=_C1456( C1453 C1456 ) C1453_=_C1457( C1453 C1457 ) C1453_=_C1458( C1453 C1458 ) C1453_=_C1459( C1453 C1459 ) C1453_=_C3046( C1453 C3046 ) \nC1454_=_C1455( C1454 C1455 ) C1454_=_C1456( C1454 C1456 ) C1454_=_C1457( C1454 C1457 ) C1454_=_C1458( C1454 C1458 ) C1454_=_C1459( C1454 C1459 ) C1454_=_C3049( C1454 C3049 ) \nC1455_=_C1456( C1455 C1456 ) C1455_=_C1457( C1455 C1457 ) C1455_=_C1458( C1455 C1458 ) C1455_=_C1459( C1455 C1459 ) C1456_=_C1457( C1456 C1457 ) C1456_=_C1458( C1456 C1458 ) \nC1456_=_C1459( C1456 C1459 ) C1456_=_C3050( C1456 C3050 ) C1457_=_C1458( C1457 C1458 ) C1457_=_C1459( C1457 C1459 ) C1457_=_C3051( C1457 C3051 ) C1458_=_C1459( C1458 C1459 ) \nC1552_=_C1646( C1552 C1646 ) C1552_=_C1790( C1552 C1790 ) C1552_=_C1812( C1552 C1812 ) C1552_=_C2435( C1552 C2435 ) C1552_=_C2466( C1552 C2466 ) C1552_=_C2689( C1552 C2689 ) \nC1552_=_C2729( C1552 C2729 ) C1552_=_C2768( C1552 C2768 ) C1552_=_C2865( C1552 C2865 ) C1552_=_C2899( C1552 C2899 ) C1552_=_C3027( C1552 C3027 ) C1552_=_C3044( C1552 C3044 ) \nC1552_=_C3045( C1552 C3045 ) C1552_=_C3046( C1552 C3046 ) C1552_=_C3047( C1552 C3047 ) C1552_=_C3048( C1552 C3048 ) C1552_=_C3049( C1552 C3049 ) C1552_=_C3050( C1552 C3050 ) \nC1552_=_C3051( C1552 C3051 ) C1552_=_C3052( C1552 C3052 ) C1552_=_C3053( C1552 C3053 ) C1646_=_C1790( C1646 C1790 ) C1646_=_C1812( C1646 C1812 ) C1646_=_C2435( C1646 C2435 ) \nC1646_=_C2466( C1646 C2466 ) C1646_=_C2689( C1646 C2689 ) C1646_=_C2729( C1646 C2729 ) C1646_=_C2768( C1646 C2768 ) C1646_=_C2865( C1646 C2865 ) C1646_=_C2899( C1646 C2899 ) \nC1646_=_C3027( C1646 C3027 ) C1646_=_C3044( C1646 C3044 ) C1646_=_C3045( C1646 C3045 ) C1646_=_C3046( C1646 C3046 ) C1646_=_C3047( C1646 C3047 ) C1646_=_C3048( C1646 C3048 ) \nC1646_=_C3049( C1646 C3049 ) C1646_=_C3050( C1646 C3050 ) C1646_=_C3051( C1646 C3051 ) C1646_=_C3052( C1646 C3052 ) C1646_=_C3053( C1646 C3053 ) C1790_=_C1812( C1790 C1812 ) \nC1790_=_C2435( C1790 C2435 ) C1790_=_C2466( C1790 C2466 ) C1790_=_C2689( C1790 C2689 ) C1790_=_C2729( C1790 C2729 ) C1790_=_C2768( C1790 C2768 ) C1790_=_C2865( C1790 C2865 ) \nC1790_=_C2899( C1790 C2899 ) C1790_=_C3027( C1790 C3027 ) C1790_=_C3044( C1790 C3044 ) C1790_=_C3045( C1790 C3045 ) C1790_=_C3046( C1790 C3046 ) C1790_=_C3047( C1790 C3047 ) \nC1790_=_C3048( C1790 C3048 ) C1790_=_C3049( C1790 C3049 ) C1790_=_C3050( C1790 C3050 ) C1790_=_C3051( C1790 C3051 ) C1790_=_C3052( C1790 C3052 ) C1790_=_C3053( C1790 C3053 ) \nC1812_=_C2435( C1812 C2435 ) C1812_=_C2466( C1812 C2466 ) C1812_=_C2689( C1812 C2689 ) C1812_=_C2729( C1812 C2729 ) C1812_=_C2768( C1812 C2768 ) C1812_=_C2865( C1812 C2865 ) \nC1812_=_C2899( C1812 C2899 ) C1812_=_C3027( C1812 C3027 ) C1812_=_C3044( C1812 C3044 ) C1812_=_C3045( C1812 C3045 ) C1812_=_C3046( C1812 C3046 ) C1812_=_C3047( C1812 C3047 ) \nC1812_=_C3048( C1812 C3048 ) C1812_=_C3049( C1812 C3049 ) C1812_=_C3050( C1812 C3050 ) C1812_=_C3051( C1812 C3051 ) C1812_=_C3052( C1812 C3052 ) C1812_=_C3053( C1812 C3053 ) \nC2435_=_C2466( C2435 C2466 ) C2435_=_C2689( C2435 C2689 ) C2435_=_C2729( C2435 C2729 ) C2435_=_C2768( C2435 C2768 ) C2435_=_C2865( C2435 C2865 ) C2435_=_C2899( C2435 C2899 ) \nC2435_=_C3027( C2435 C3027 ) C2435_=_C3044( C2435 C3044 ) C2435_=_C3045( C2435 C3045 ) C2435_=_C3046( C2435 C3046 ) C2435_=_C3047( C2435 C3047 ) C2435_=_C3048( C2435 C3048 ) \nC2435_=_C3049( C2435 C3049 ) C2435_=_C3050( C2435 C3050 ) C2435_=_C3051( C2435 C3051 ) C2435_=_C3052( C2435 C3052 ) C2435_=_C3053( C2435 C3053 ) C2466_=_C2689( C2466 C2689 ) \nC2466_=_C2729( C2466 C2729 ) C2466_=_C2768( C2466 C2768 ) C2466_=_C2865( C2466 C2865 ) C2466_=_C2899( C2466 C2899 ) C2466_=_C3027( C2466 C3027 ) C2466_=_C3044( C2466 C3044 ) \nC2466_=_C3045( C2466 C3045 ) C2466_=_C3046( C2466 C3046 ) C2466_=_C3047( C2466 C3047 ) C2466_=_C3048( C2466 C3048 ) C2466_=_C3049( C2466 C3049 ) C2466_=_C3050( C2466 C3050 ) \nC2466_=_C3051( C2466 C3051 ) C2466_=_C3052( C2466 C3052 ) C2466_=_C3053( C2466 C3053 ) C2689_=_C2729( C2689 C2729 ) C2689_=_C2768( C2689 C2768 ) C2689_=_C2865( C2689 C2865 ) \nC2689_=_C2899( C2689 C2899 ) C2689_=_C3027( C2689 C3027 ) C2689_=_C3044( C2689 C3044 ) C2689_=_C3045( C2689 C3045 ) C2689_=_C3046( C2689 C3046 ) C2689_=_C3047( C2689 C3047 ) \nC2689_=_C3048( C2689 C3048 ) C2689_=_C3049( C2689 C3049 ) C2689_=_C3050( C2689 C3050 ) C2689_=_C3051( C2689 C3051 ) C2689_=_C3052( C2689 C3052 ) C2689_=_C3053( C2689 C3053 ) \nC2729_=_C2768( C2729 C2768 ) C2729_=_C2865( C2729 C2865 ) C2729_=_C2899( C2729 C2899 ) C2729_=_C3027( C2729 C3027 ) C2729_=_C3044( C2729 C3044 ) C2729_=_C3045( C2729 C3045 ) \nC2729_=_C3046( C2729 C3046 ) C2729_=_C3047( C2729 C3047 ) C2729_=_C3048( C2729 C3048 ) C2729_=_C3049( C2729 C3049 ) C2729_=_C3050( C2729 C3050 ) C2729_=_C3051( C2729 C3051 ) \nC2729_=_C3052( C2729 C3052 ) C2729_=_C3053( C2729 C3053 ) C2768_=_C2865( C2768 C2865 ) C2768_=_C2899( C2768 C2899 ) C2768_=_C3027( C2768 C3027 ) C2768_=_C3044( C2768 C3044 ) \nC2768_=_C3045( C2768 C3045 ) C2768_=_C3046( C2768 C3046 ) C2768_=_C3047( C2768 C3047 ) C2768_=_C3048(</w:t>
      </w:r>
    </w:p>
    <w:p>
      <w:pPr>
        <w:pStyle w:val="PreformattedText"/>
        <w:bidi w:val="0"/>
        <w:spacing w:before="0" w:after="0"/>
        <w:jc w:val="left"/>
        <w:rPr/>
      </w:pPr>
      <w:r>
        <w:rPr/>
        <w:t xml:space="preserve"> </w:t>
      </w:r>
      <w:r>
        <w:rPr/>
        <w:t>C2768 C3048 ) C2768_=_C3049( C2768 C3049 ) C2768_=_C3050( C2768 C3050 ) \nC2768_=_C3051( C2768 C3051 ) C2768_=_C3052( C2768 C3052 ) C2768_=_C3053( C2768 C3053 ) C2865_=_C2899( C2865 C2899 ) C2865_=_C3027( C2865 C3027 ) C2865_=_C3044( C2865 C3044 ) \nC2865_=_C3045( C2865 C3045 ) C2865_=_C3046( C2865 C3046 ) C2865_=_C3047( C2865 C3047 ) C2865_=_C3048( C2865 C3048 ) C2865_=_C3049( C2865 C3049 ) C2865_=_C3050( C2865 C3050 ) \nC2865_=_C3051( C2865 C3051 ) C2865_=_C3052( C2865 C3052 ) C2865_=_C3053( C2865 C3053 ) C2899_=_C3027( C2899 C3027 ) C2899_=_C3044( C2899 C3044 ) C2899_=_C3045( C2899 C3045 ) \nC2899_=_C3046( C2899 C3046 ) C2899_=_C3047( C2899 C3047 ) C2899_=_C3048( C2899 C3048 ) C2899_=_C3049( C2899 C3049 ) C2899_=_C3050( C2899 C3050 ) C2899_=_C3051( C2899 C3051 ) \nC2899_=_C3052( C2899 C3052 ) C2899_=_C3053( C2899 C3053 ) C3027_=_C3044( C3027 C3044 ) C3027_=_C3045( C3027 C3045 ) C3027_=_C3046( C3027 C3046 ) C3027_=_C3047( C3027 C3047 ) \nC3027_=_C3048( C3027 C3048 ) C3027_=_C3049( C3027 C3049 ) C3027_=_C3050( C3027 C3050 ) C3027_=_C3051( C3027 C3051 ) C3027_=_C3052( C3027 C3052 ) C3027_=_C3053( C3027 C3053 ) \nC3044_=_C3045( C3044 C3045 ) C3044_=_C3046( C3044 C3046 ) C3044_=_C3047( C3044 C3047 ) C3044_=_C3048( C3044 C3048 ) C3044_=_C3049( C3044 C3049 ) C3044_=_C3050( C3044 C3050 ) \nC3044_=_C3051( C3044 C3051 ) C3044_=_C3052( C3044 C3052 ) C3044_=_C3053( C3044 C3053 ) C3045_=_C3046( C3045 C3046 ) C3045_=_C3047( C3045 C3047 ) C3045_=_C3048( C3045 C3048 ) \nC3045_=_C3049( C3045 C3049 ) C3045_=_C3050( C3045 C3050 ) C3045_=_C3051( C3045 C3051 ) C3045_=_C3052( C3045 C3052 ) C3045_=_C3053( C3045 C3053 ) C3046_=_C3047( C3046 C3047 ) \nC3046_=_C3048( C3046 C3048 ) C3046_=_C3049( C3046 C3049 ) C3046_=_C3050( C3046 C3050 ) C3046_=_C3051( C3046 C3051 ) C3046_=_C3052( C3046 C3052 ) C3046_=_C3053( C3046 C3053 ) \nC3047_=_C3048( C3047 C3048 ) C3047_=_C3049( C3047 C3049 ) C3047_=_C3050( C3047 C3050 ) C3047_=_C3051( C3047 C3051 ) C3047_=_C3052( C3047 C3052 ) C3047_=_C3053( C3047 C3053 ) \nC3048_=_C3049( C3048 C3049 ) C3048_=_C3050( C3048 C3050 ) C3048_=_C3051( C3048 C3051 ) C3048_=_C3052( C3048 C3052 ) C3048_=_C3053( C3048 C3053 ) C3049_=_C3050( C3049 C3050 ) \nC3049_=_C3051( C3049 C3051 ) C3049_=_C3052( C3049 C3052 ) C3049_=_C3053( C3049 C3053 ) C3050_=_C3051( C3050 C3051 ) C3050_=_C3052( C3050 C3052 ) C3050_=_C3053( C3050 C3053 ) \nC3051_=_C3052( C3051 C3052 ) C3051_=_C3053( C3051 C3053 ) C3052_=_C3053( C3052 C3053 ) "];240-&gt;326[label="51: C371 C408 C454 C463 C955 \nC1155 C1168 C1266 C1438 C1439 C1440 \nC1441 C1442 C1443 C1444 C1445 C1446 \nC1447 C1448 C1449 C1451 C1452 C1453 \nC1454 C1455 C1456 C1457 C1458 C1459 \nC1552 C1646 C1790 C1812 C2435 C2466 \nC2689 C2729 C2768 C2865 C2899 C3027 \nC3044 C3045 C3046 C3047 C3048 C3049 \nC3050 C3051 C3052 C3053 \n641: C371_=_C454 ,C371_=_C955 ,C371_=_C1155 ,C371_=_C1266 ,C371_=_C1438 ,\nC371_=_C1439 ,C371_=_C1440 ,C371_=_C1441 ,C371_=_C1442 ,C371_=_C1443 ,C371_=_C1444 ,\nC371_=_C1445 ,C371_=_C1446 ,C371_=_C1447 ,C371_=_C1448 ,C371_=_C1449 ,C371_=_C1451 ,\nC371_=_C1452 ,C371_=_C1453 ,C371_=_C1454 ,C371_=_C1455 ,C371_=_C1456 ,C371_=_C1457 ,\nC371_=_C1458 ,C371_=_C1459 ,C408_=_C463 ,C408_=_C1168 ,C408_=_C1552 ,C408_=_C1646 ,\nC408_=_C1790 ,C408_=_C1812 ,C408_=_C2435 ,C408_=_C2466 ,C408_=_C2689 ,C408_=_C2729 ,\nC408_=_C2768 ,C408_=_C2865 ,C408_=_C2899 ,C408_=_C3027 ,C408_=_C3044 ,C408_=_C3045 ,\nC408_=_C3046 ,C408_=_C3047 ,C408_=_C3048 ,C408_=_C3049 ,C408_=_C3050 ,C408_=_C3051 ,\nC408_=_C3052 ,C408_=_C3053 ,C454_=_C463 ,C454_=_C955 ,C454_=_C1155 ,C454_=_C1266 ,\nC454_=_C1438 ,C454_=_C1439 ,C454_=_C1440 ,C454_=_C1441 ,C454_=_C1442 ,C454_=_C1443 ,\nC454_=_C1444 ,C454_=_C1445 ,C454_=_C1446 ,C454_=_C1447 ,C454_=_C1448 ,C454_=_C1449 ,\nC454_=_C1451 ,C454_=_C1452 ,C454_=_C1453 ,C454_=_C1454 ,C454_=_C1455 ,C454_=_C1456 ,\nC454_=_C1457 ,C454_=_C1458 ,C454_=_C1459 ,C463_=_C1168 ,C463_=_C1552 ,C463_=_C1646 ,\nC463_=_C1790 ,C463_=_C1812 ,C463_=_C2435 ,C463_=_C2466 ,C463_=_C2689 ,C463_=_C2729 ,\nC463_=_C2768 ,C463_=_C2865 ,C463_=_C2899 ,C463_=_C3027 ,C463_=_C3044 ,C463_=_C3045 ,\nC463_=_C3046 ,C463_=_C3047 ,C463_=_C3048 ,C463_=_C3049 ,C463_=_C3050 ,C463_=_C3051 ,\nC463_=_C3052 ,C463_=_C3053 ,C955_=_C1155 ,C955_=_C1266 ,C955_=_C1438 ,C955_=_C1439 ,\nC955_=_C1440 ,C955_=_C1441 ,C955_=_C1442 ,C955_=_C1443 ,C955_=_C1444 ,C955_=_C1445 ,\nC955_=_C1446 ,C955_=_C1447 ,C955_=_C1448 ,C955_=_C1449 ,C955_=_C1451 ,C955_=_C1452 ,\nC955_=_C1453 ,C955_=_C1454 ,C955_=_C1455 ,C955_=_C1456 ,C955_=_C1457 ,C955_=_C1458 ,\nC955_=_C1459 ,C1155_=_C1168 ,C1155_=_C1266 ,C1155_=_C1438 ,C1155_=_C1439 ,C1155_=_C1440 ,\nC1155_=_C1441 ,C1155_=_C1442 ,C1155_=_C1443 ,C1155_=_C1444 ,C1155_=_C1445 ,C1155_=_C1446 ,\nC1155_=_C1447 ,C1155_=_C1448 ,C1155_=_C1449 ,C1155_=_C1451 ,C1155_=_C1452 ,C1155_=_C1453 ,\nC1155_=_C1454 ,C1155_=_C1455 ,C1155_=_C1456 ,C1155_=_C1457 ,C1155_=_C1458 ,C1155_=_C1459 ,\nC1168_=_C1552 ,C1168_=_C1646 ,C1168_=_C1790 ,C1168_=_C1812 ,C1168_=_C2435 ,C1168_=_C2466 ,\nC1168_=_C2689 ,C1168_=_C2729 ,C1168_=_C2768 ,C1168_=_C2865 ,C1168_=_C2899 ,C1168_=_C3027 ,\nC1168_=_C3044 ,C1168_=_C3045 ,C1168_=_C3046 ,C1168_=_C3047 ,C1168_=_C3048 ,C1168_=_C3049 ,\nC1168_=_C3050 ,C1168_=_C3051 ,C1168_=_C3052 ,C1168_=_C3053 ,C1266_=_C1438 ,C1266_=_C1439 ,\nC1266_=_C1440 ,C1266_=_C1441 ,C1266_=_C1442 ,C1266_=_C1443 ,C1266_=_C1444 ,C1266_=_C1445 ,\nC1266_=_C1446 ,C1266_=_C1447 ,C1266_=_C1448 ,C1266_=_C1449 ,C1266_=_C1451 ,C1266_=_C1452 ,\nC1266_=_C1453 ,C1266_=_C1454 ,C1266_=_C1455 ,C1266_=_C1456 ,C1266_=_C1457 ,C1266_=_C1458 ,\nC1266_=_C1459 ,C1438_=_C1439 ,C1438_=_C1440 ,C1438_=_C1441 ,C1438_=_C1442 ,C1438_=_C1443 ,\nC1438_=_C1444 ,C1438_=_C1445 ,C1438_=_C1446 ,C1438_=_C1447 ,C1438_=_C1448 ,C1438_=_C1449 ,\nC1438_=_C1451 ,C1438_=_C1452 ,C1438_=_C1453 ,C1438_=_C1454 ,C1438_=_C1455 ,C1438_=_C1456 ,\nC1438_=_C1457 ,C1438_=_C1458 ,C1438_=_C1459 ,C1438_=_C1646 ,C1439_=_C1440 ,C1439_=_C1441 ,\nC1439_=_C1442 ,C1439_=_C1443 ,C1439_=_C1444 ,C1439_=_C1445 ,C1439_=_C1446 ,C1439_=_C1447 ,\nC1439_=_C1448 ,C1439_=_C1449 ,C1439_=_C1451 ,C1439_=_C1452 ,C1439_=_C1453 ,C1439_=_C1454 ,\nC1439_=_C1455 ,C1439_=_C1456 ,C1439_=_C1457 ,C1439_=_C1458 ,C1439_=_C1459 ,C1439_=_C1812 ,\nC1440_=_C1441 ,C1440_=_C1442 ,C1440_=_C1443 ,C1440_=_C1444 ,C1440_=_C1445 ,C1440_=_C1446 ,\nC1440_=_C1447 ,C1440_=_C1448 ,C1440_=_C1449 ,C1440_=_C1451 ,C1440_=_C1452 ,C1440_=_C1453 ,\nC1440_=_C1454 ,C1440_=_C1455 ,C1440_=_C1456 ,C1440_=_C1457 ,C1440_=_C1458 ,C1440_=_C1459 ,\nC1441_=_C1442 ,C1441_=_C1443 ,C1441_=_C1444 ,C1441_=_C1445 ,C1441_=_C1446 ,C1441_=_C1447 ,\nC1441_=_C1448 ,C1441_=_C1449 ,C1441_=_C1451 ,C1441_=_C1452 ,C1441_=_C1453 ,C1441_=_C1454 ,\nC1441_=_C1455 ,C1441_=_C1456 ,C1441_=_C1457 ,C1441_=_C1458 ,C1441_=_C1459 ,C1442_=_C1443 ,\nC1442_=_C1444 ,C1442_=_C1445 ,C1442_=_C1446 ,C1442_=_C1447 ,C1442_=_C1448 ,C1442_=_C1449 ,\nC1442_=_C1451 ,C1442_=_C1452 ,C1442_=_C1453 ,C1442_=_C1454 ,C1442_=_C1455 ,C1442_=_C1456 ,\nC1442_=_C1457 ,C1442_=_C1458 ,C1442_=_C1459 ,C1443_=_C1444 ,C1443_=_C1445 ,C1443_=_C1446 ,\nC1443_=_C1447 ,C1443_=_C1448 ,C1443_=_C1449 ,C1443_=_C1451 ,C1443_=_C1452 ,C1443_=_C1453 ,\nC1443_=_C1454 ,C1443_=_C1455 ,C1443_=_C1456 ,C1443_=_C1457 ,C1443_=_C1458 ,C1443_=_C1459 ,\nC1443_=_C2435 ,C1444_=_C1445 ,C1444_=_C1446 ,C1444_=_C1447 ,C1444_=_C1448 ,C1444_=_C1449 ,\nC1444_=_C1451 ,C1444_=_C1452 ,C1444_=_C1453 ,C1444_=_C1454 ,C1444_=_C1455 ,C1444_=_C1456 ,\nC1444_=_C1457 ,C1444_=_C1458 ,C1444_=_C1459 ,C1445_=_C1446 ,C1445_=_C1447 ,C1445_=_C1448 ,\nC1445_=_C1449 ,C1445_=_C1451 ,C1445_=_C1452 ,C1445_=_C1453 ,C1445_=_C1454 ,C1445_=_C1455 ,\nC1445_=_C1456 ,C1445_=_C1457 ,C1445_=_C1458 ,C1445_=_C1459 ,C1445_=_C2689 ,C1446_=_C1447 ,\nC1446_=_C1448 ,C1446_=_C1449 ,C1446_=_C1451 ,C1446_=_C1452 ,C1446_=_C1453 ,C1446_=_C1454 ,\nC1446_=_C1455 ,C1446_=_C1456 ,C1446_=_C1457 ,C1446_=_C1458 ,C1446_=_C1459 ,C1446_=_C2768 ,\nC1447_=_C1448 ,C1447_=_C1449 ,C1447_=_C1451 ,C1447_=_C1452 ,C1447_=_C1453 ,C1447_=_C1454 ,\nC1447_=_C1455 ,C1447_=_C1456 ,C1447_=_C1457 ,C1447_=_C1458 ,C1447_=_C1459 ,C1447_=_C2865 ,\nC1448_=_C1449 ,C1448_=_C1451 ,C1448_=_C1452 ,C1448_=_C1453 ,C1448_=_C1454 ,C1448_=_C1455 ,\nC1448_=_C1456 ,C1448_=_C1457 ,C1448_=_C1458 ,C1448_=_C1459 ,C1448_=_C2899 ,C1449_=_C1451 ,\nC1449_=_C1452 ,C1449_=_C1453 ,C1449_=_C1454 ,C1449_=_C1455 ,C1449_=_C1456 ,C1449_=_C1457 ,\nC1449_=_C1458 ,C1449_=_C1459 ,C1449_=_C3027 ,C1451_=_C1452 ,C1451_=_C1453 ,C1451_=_C1454 ,\nC1451_=_C1455 ,C1451_=_C1456 ,C1451_=_C1457 ,C1451_=_C1458 ,C1451_=_C1459 ,C1451_=_C3044 ,\nC1452_=_C1453 ,C1452_=_C1454 ,C1452_=_C1455 ,C1452_=_C1456 ,C1452_=_C1457 ,C1452_=_C1458 ,\nC1452_=_C1459 ,C1452_=_C3045 ,C1453_=_C1454 ,C1453_=_C1455 ,C1453_=_C1456 ,C1453_=_C1457 ,\nC1453_=_C1458 ,C1453_=_C1459 ,C1453_=_C3046 ,C1454_=_C1455 ,C1454_=_C1456 ,C1454_=_C1457 ,\nC1454_=_C1458 ,C1454_=_C1459 ,C1454_=_C3049 ,C1455_=_C1456 ,C1455_=_C1457 ,C1455_=_C1458 ,\nC1455_=_C1459 ,C1456_=_C1457 ,C1456_=_C1458 ,C1456_=_C1459 ,C1456_=_C3050 ,C1457_=_C1458 ,\nC1457_=_C1459 ,C1457_=_C3051 ,C1458_=_C1459 ,C1552_=_C1646 ,C1552_=_C1790 ,C1552_=_C1812 ,\nC1552_=_C2435 ,C1552_=_C2466 ,C1552_=_C2689 ,C1552_=_C2729 ,C1552_=_C2768 ,C1552_=_C2865 ,\nC1552_=_C2899 ,C1552_=_C3027 ,C1552_=_C3044 ,C1552_=_C3045 ,C1552_=_C3046 ,C1552_=_C3047 ,\nC1552_=_C3048 ,C1552_=_C3049 ,C1552_=_C3050 ,C1552_=_C3051 ,C1552_=_C3052 ,C1552_=_C3053 ,\nC1646_=_C1790 ,C1646_=_C1812 ,C1646_=_C2435 ,C1646_=_C2466 ,C1646_=_C2689 ,C1646_=_C2729 ,\nC1646_=_C2768 ,C1646_=_C2865 ,C1646_=_C2899 ,C1646_=_C3027 ,C1646_=_C3044 ,C1646_=_C3045 ,\nC1646_=_C3046 ,C1646_=_C3047 ,C1646_=_C3048 ,C1646_=_C3049 ,C1646_=_C3050 ,C1646_=_C3051 ,\nC1646_=_C3052 ,C1646_=_C3053 ,C1790_=_C1812 ,C1790_=_C2435 ,C1790_=_C2466 ,C1790_=_C2689 ,\nC1790_=_C2729 ,C1790_=_C2768 ,C1790_=_C2865 ,C1790_=_C2899 ,C1790_=_C3027 ,C1790_=_C3044 ,\nC1790_=_C3045 ,C1790_=_C3046 ,C1790_=_C3047 ,C1790_=_C3048 ,C1790_=_C3049 ,C1790_=_C3050 ,\nC1790_=_C3051 ,C1790_=_C3052 ,C1790_=_C3053 ,C1812_=_C2435 ,C1812_=_C2466</w:t>
      </w:r>
    </w:p>
    <w:p>
      <w:pPr>
        <w:pStyle w:val="PreformattedText"/>
        <w:bidi w:val="0"/>
        <w:spacing w:before="0" w:after="0"/>
        <w:jc w:val="left"/>
        <w:rPr/>
      </w:pPr>
      <w:r>
        <w:rPr/>
        <w:t xml:space="preserve"> </w:t>
      </w:r>
      <w:r>
        <w:rPr/>
        <w:t>,C1812_=_C2689 ,\nC1812_=_C2729 ,C1812_=_C2768 ,C1812_=_C2865 ,C1812_=_C2899 ,C1812_=_C3027 ,C1812_=_C3044 ,\nC1812_=_C3045 ,C1812_=_C3046 ,C1812_=_C3047 ,C1812_=_C3048 ,C1812_=_C3049 ,C1812_=_C3050 ,\nC1812_=_C3051 ,C1812_=_C3052 ,C1812_=_C3053 ,C2435_=_C2466 ,C2435_=_C2689 ,C2435_=_C2729 ,\nC2435_=_C2768 ,C2435_=_C2865 ,C2435_=_C2899 ,C2435_=_C3027 ,C2435_=_C3044 ,C2435_=_C3045 ,\nC2435_=_C3046 ,C2435_=_C3047 ,C2435_=_C3048 ,C2435_=_C3049 ,C2435_=_C3050 ,C2435_=_C3051 ,\nC2435_=_C3052 ,C2435_=_C3053 ,C2466_=_C2689 ,C2466_=_C2729 ,C2466_=_C2768 ,C2466_=_C2865 ,\nC2466_=_C2899 ,C2466_=_C3027 ,C2466_=_C3044 ,C2466_=_C3045 ,C2466_=_C3046 ,C2466_=_C3047 ,\nC2466_=_C3048 ,C2466_=_C3049 ,C2466_=_C3050 ,C2466_=_C3051 ,C2466_=_C3052 ,C2466_=_C3053 ,\nC2689_=_C2729 ,C2689_=_C2768 ,C2689_=_C2865 ,C2689_=_C2899 ,C2689_=_C3027 ,C2689_=_C3044 ,\nC2689_=_C3045 ,C2689_=_C3046 ,C2689_=_C3047 ,C2689_=_C3048 ,C2689_=_C3049 ,C2689_=_C3050 ,\nC2689_=_C3051 ,C2689_=_C3052 ,C2689_=_C3053 ,C2729_=_C2768 ,C2729_=_C2865 ,C2729_=_C2899 ,\nC2729_=_C3027 ,C2729_=_C3044 ,C2729_=_C3045 ,C2729_=_C3046 ,C2729_=_C3047 ,C2729_=_C3048 ,\nC2729_=_C3049 ,C2729_=_C3050 ,C2729_=_C3051 ,C2729_=_C3052 ,C2729_=_C3053 ,C2768_=_C2865 ,\nC2768_=_C2899 ,C2768_=_C3027 ,C2768_=_C3044 ,C2768_=_C3045 ,C2768_=_C3046 ,C2768_=_C3047 ,\nC2768_=_C3048 ,C2768_=_C3049 ,C2768_=_C3050 ,C2768_=_C3051 ,C2768_=_C3052 ,C2768_=_C3053 ,\nC2865_=_C2899 ,C2865_=_C3027 ,C2865_=_C3044 ,C2865_=_C3045 ,C2865_=_C3046 ,C2865_=_C3047 ,\nC2865_=_C3048 ,C2865_=_C3049 ,C2865_=_C3050 ,C2865_=_C3051 ,C2865_=_C3052 ,C2865_=_C3053 ,\nC2899_=_C3027 ,C2899_=_C3044 ,C2899_=_C3045 ,C2899_=_C3046 ,C2899_=_C3047 ,C2899_=_C3048 ,\nC2899_=_C3049 ,C2899_=_C3050 ,C2899_=_C3051 ,C2899_=_C3052 ,C2899_=_C3053 ,C3027_=_C3044 ,\nC3027_=_C3045 ,C3027_=_C3046 ,C3027_=_C3047 ,C3027_=_C3048 ,C3027_=_C3049 ,C3027_=_C3050 ,\nC3027_=_C3051 ,C3027_=_C3052 ,C3027_=_C3053 ,C3044_=_C3045 ,C3044_=_C3046 ,C3044_=_C3047 ,\nC3044_=_C3048 ,C3044_=_C3049 ,C3044_=_C3050 ,C3044_=_C3051 ,C3044_=_C3052 ,C3044_=_C3053 ,\nC3045_=_C3046 ,C3045_=_C3047 ,C3045_=_C3048 ,C3045_=_C3049 ,C3045_=_C3050 ,C3045_=_C3051 ,\nC3045_=_C3052 ,C3045_=_C3053 ,C3046_=_C3047 ,C3046_=_C3048 ,C3046_=_C3049 ,C3046_=_C3050 ,\nC3046_=_C3051 ,C3046_=_C3052 ,C3046_=_C3053 ,C3047_=_C3048 ,C3047_=_C3049 ,C3047_=_C3050 ,\nC3047_=_C3051 ,C3047_=_C3052 ,C3047_=_C3053 ,C3048_=_C3049 ,C3048_=_C3050 ,C3048_=_C3051 ,\nC3048_=_C3052 ,C3048_=_C3053 ,C3049_=_C3050 ,C3049_=_C3051 ,C3049_=_C3052 ,C3049_=_C3053 ,\nC3050_=_C3051 ,C3050_=_C3052 ,C3050_=_C3053 ,C3051_=_C3052 ,C3051_=_C3053 ,C3052_=_C3053 ,"];327[shape=box, label="id:327 level: 7\n53: C460 C467 C486 C842 C1037 \nC1370 C1448 C1453 C2103 C2148 C2360 \nC2418 C2655 C2671 C2792 C2863 C2870 \nC2882 C2897 C2898 C2899 C2900 C2901 \nC2902 C2903 C2904 C2905 C2906 C2907 \nC2908 C2909 C2910 C2911 C2912 C2913 \nC2986 C3033 C3046 C3146 C3186 C3424 \nC3499 C3500 C3501 C3502 C3503 C3504 \nC3505 C3506 C3507 C3508 C3509 C3510 \n710: C460_=_C467( C460 C467 ) C460_=_C486( C460 C486 ) C460_=_C842( C460 C842 ) C460_=_C1037( C460 C1037 ) C460_=_C1370( C460 C1370 ) \nC460_=_C1448( C460 C1448 ) C460_=_C2103( C460 C2103 ) C460_=_C2360( C460 C2360 ) C460_=_C2671( C460 C2671 ) C460_=_C2863( C460 C2863 ) C460_=_C2897( C460 C2897 ) \nC460_=_C2898( C460 C2898 ) C460_=_C2899( C460 C2899 ) C460_=_C2900( C460 C2900 ) C460_=_C2901( C460 C2901 ) C460_=_C2902( C460 C2902 ) C460_=_C2903( C460 C2903 ) \nC460_=_C2904( C460 C2904 ) C460_=_C2905( C460 C2905 ) C460_=_C2906( C460 C2906 ) C460_=_C2907( C460 C2907 ) C460_=_C2908( C460 C2908 ) C460_=_C2909( C460 C2909 ) \nC460_=_C2910( C460 C2910 ) C460_=_C2911( C460 C2911 ) C460_=_C2912( C460 C2912 ) C460_=_C2913( C460 C2913 ) C467_=_C1453( C467 C1453 ) C467_=_C2148( C467 C2148 ) \nC467_=_C2418( C467 C2418 ) C467_=_C2655( C467 C2655 ) C467_=_C2792( C467 C2792 ) C467_=_C2870( C467 C2870 ) C467_=_C2882( C467 C2882 ) C467_=_C2904( C467 C2904 ) \nC467_=_C2986( C467 C2986 ) C467_=_C3033( C467 C3033 ) C467_=_C3046( C467 C3046 ) C467_=_C3146( C467 C3146 ) C467_=_C3186( C467 C3186 ) C467_=_C3424( C467 C3424 ) \nC467_=_C3499( C467 C3499 ) C467_=_C3500( C467 C3500 ) C467_=_C3501( C467 C3501 ) C467_=_C3502( C467 C3502 ) C467_=_C3503( C467 C3503 ) C467_=_C3504( C467 C3504 ) \nC467_=_C3505( C467 C3505 ) C467_=_C3506( C467 C3506 ) C467_=_C3507( C467 C3507 ) C467_=_C3508( C467 C3508 ) C467_=_C3509( C467 C3509 ) C467_=_C3510( C467 C3510 ) \nC486_=_C842( C486 C842 ) C486_=_C1037( C486 C1037 ) C486_=_C1370( C486 C1370 ) C486_=_C1448( C486 C1448 ) C486_=_C2103( C486 C2103 ) C486_=_C2360( C486 C2360 ) \nC486_=_C2671( C486 C2671 ) C486_=_C2863( C486 C2863 ) C486_=_C2897( C486 C2897 ) C486_=_C2898( C486 C2898 ) C486_=_C2899( C486 C2899 ) C486_=_C2900( C486 C2900 ) \nC486_=_C2901( C486 C2901 ) C486_=_C2902( C486 C2902 ) C486_=_C2903( C486 C2903 ) C486_=_C2904( C486 C2904 ) C486_=_C2905( C486 C2905 ) C486_=_C2906( C486 C2906 ) \nC486_=_C2907( C486 C2907 ) C486_=_C2908( C486 C2908 ) C486_=_C2909( C486 C2909 ) C486_=_C2910( C486 C2910 ) C486_=_C2911( C486 C2911 ) C486_=_C2912( C486 C2912 ) \nC486_=_C2913( C486 C2913 ) C842_=_C1037( C842 C1037 ) C842_=_C1370( C842 C1370 ) C842_=_C1448( C842 C1448 ) C842_=_C2103( C842 C2103 ) C842_=_C2360( C842 C2360 ) \nC842_=_C2671( C842 C2671 ) C842_=_C2863( C842 C2863 ) C842_=_C2897( C842 C2897 ) C842_=_C2898( C842 C2898 ) C842_=_C2899( C842 C2899 ) C842_=_C2900( C842 C2900 ) \nC842_=_C2901( C842 C2901 ) C842_=_C2902( C842 C2902 ) C842_=_C2903( C842 C2903 ) C842_=_C2904( C842 C2904 ) C842_=_C2905( C842 C2905 ) C842_=_C2906( C842 C2906 ) \nC842_=_C2907( C842 C2907 ) C842_=_C2908( C842 C2908 ) C842_=_C2909( C842 C2909 ) C842_=_C2910( C842 C2910 ) C842_=_C2911( C842 C2911 ) C842_=_C2912( C842 C2912 ) \nC842_=_C2913( C842 C2913 ) C1037_=_C1370( C1037 C1370 ) C1037_=_C1448( C1037 C1448 ) C1037_=_C2103( C1037 C2103 ) C1037_=_C2360( C1037 C2360 ) C1037_=_C2671( C1037 C2671 ) \nC1037_=_C2863( C1037 C2863 ) C1037_=_C2897( C1037 C2897 ) C1037_=_C2898( C1037 C2898 ) C1037_=_C2899( C1037 C2899 ) C1037_=_C2900( C1037 C2900 ) C1037_=_C2901( C1037 C2901 ) \nC1037_=_C2902( C1037 C2902 ) C1037_=_C2903( C1037 C2903 ) C1037_=_C2904( C1037 C2904 ) C1037_=_C2905( C1037 C2905 ) C1037_=_C2906( C1037 C2906 ) C1037_=_C2907( C1037 C2907 ) \nC1037_=_C2908( C1037 C2908 ) C1037_=_C2909( C1037 C2909 ) C1037_=_C2910( C1037 C2910 ) C1037_=_C2911( C1037 C2911 ) C1037_=_C2912( C1037 C2912 ) C1037_=_C2913( C1037 C2913 ) \nC1370_=_C1448( C1370 C1448 ) C1370_=_C2103( C1370 C2103 ) C1370_=_C2360( C1370 C2360 ) C1370_=_C2671( C1370 C2671 ) C1370_=_C2863( C1370 C2863 ) C1370_=_C2897( C1370 C2897 ) \nC1370_=_C2898( C1370 C2898 ) C1370_=_C2899( C1370 C2899 ) C1370_=_C2900( C1370 C2900 ) C1370_=_C2901( C1370 C2901 ) C1370_=_C2902( C1370 C2902 ) C1370_=_C2903( C1370 C2903 ) \nC1370_=_C2904( C1370 C2904 ) C1370_=_C2905( C1370 C2905 ) C1370_=_C2906( C1370 C2906 ) C1370_=_C2907( C1370 C2907 ) C1370_=_C2908( C1370 C2908 ) C1370_=_C2909( C1370 C2909 ) \nC1370_=_C2910( C1370 C2910 ) C1370_=_C2911( C1370 C2911 ) C1370_=_C2912( C1370 C2912 ) C1370_=_C2913( C1370 C2913 ) C1448_=_C1453( C1448 C1453 ) C1448_=_C2103( C1448 C2103 ) \nC1448_=_C2360( C1448 C2360 ) C1448_=_C2671( C1448 C2671 ) C1448_=_C2863( C1448 C2863 ) C1448_=_C2897( C1448 C2897 ) C1448_=_C2898( C1448 C2898 ) C1448_=_C2899( C1448 C2899 ) \nC1448_=_C2900( C1448 C2900 ) C1448_=_C2901( C1448 C2901 ) C1448_=_C2902( C1448 C2902 ) C1448_=_C2903( C1448 C2903 ) C1448_=_C2904( C1448 C2904 ) C1448_=_C2905( C1448 C2905 ) \nC1448_=_C2906( C1448 C2906 ) C1448_=_C2907( C1448 C2907 ) C1448_=_C2908( C1448 C2908 ) C1448_=_C2909( C1448 C2909 ) C1448_=_C2910( C1448 C2910 ) C1448_=_C2911( C1448 C2911 ) \nC1448_=_C2912( C1448 C2912 ) C1448_=_C2913( C1448 C2913 ) C1453_=_C2148( C1453 C2148 ) C1453_=_C2418( C1453 C2418 ) C1453_=_C2655( C1453 C2655 ) C1453_=_C2792( C1453 C2792 ) \nC1453_=_C2870( C1453 C2870 ) C1453_=_C2882( C1453 C2882 ) C1453_=_C2904( C1453 C2904 ) C1453_=_C2986( C1453 C2986 ) C1453_=_C3033( C1453 C3033 ) C1453_=_C3046( C1453 C3046 ) \nC1453_=_C3146( C1453 C3146 ) C1453_=_C3186( C1453 C3186 ) C1453_=_C3424( C1453 C3424 ) C1453_=_C3499( C1453 C3499 ) C1453_=_C3500( C1453 C3500 ) C1453_=_C3501( C1453 C3501 ) \nC1453_=_C3502( C1453 C3502 ) C1453_=_C3503( C1453 C3503 ) C1453_=_C3504( C1453 C3504 ) C1453_=_C3505( C1453 C3505 ) C1453_=_C3506( C1453 C3506 ) C1453_=_C3507( C1453 C3507 ) \nC1453_=_C3508( C1453 C3508 ) C1453_=_C3509( C1453 C3509 ) C1453_=_C3510( C1453 C3510 ) C2103_=_C2360( C2103 C2360 ) C2103_=_C2671( C2103 C2671 ) C2103_=_C2863( C2103 C2863 ) \nC2103_=_C2897( C2103 C2897 ) C2103_=_C2898( C2103 C2898 ) C2103_=_C2899( C2103 C2899 ) C2103_=_C2900( C2103 C2900 ) C2103_=_C2901( C2103 C2901 ) C2103_=_C2902( C2103 C2902 ) \nC2103_=_C2903( C2103 C2903 ) C2103_=_C2904( C2103 C2904 ) C2103_=_C2905( C2103 C2905 ) C2103_=_C2906( C2103 C2906 ) C2103_=_C2907( C2103 C2907 ) C2103_=_C2908( C2103 C2908 ) \nC2103_=_C2909( C2103 C2909 ) C2103_=_C2910( C2103 C2910 ) C2103_=_C2911( C2103 C2911 ) C2103_=_C2912( C2103 C2912 ) C2103_=_C2913( C2103 C2913 ) C2148_=_C2418( C2148 C2418 ) \nC2148_=_C2655( C2148 C2655 ) C2148_=_C2792( C2148 C2792 ) C2148_=_C2870( C2148 C2870 ) C2148_=_C2882( C2148 C2882 ) C2148_=_C2904( C2148 C2904 ) C2148_=_C2986( C2148 C2986 ) \nC2148_=_C3033( C2148 C3033 ) C2148_=_C3046( C2148 C3046 ) C2148_=_C3146( C2148 C3146 ) C2148_=_C3186( C2148 C3186 ) C2148_=_C3424( C2148 C3424 ) C2148_=_C3499( C2148 C3499 ) \nC2148_=_C3500( C2148 C3500 ) C2148_=_C3501( C2148 C3501 ) C2148_=_C3502( C2148 C3502 ) C2148_=_C3503( C2148 C3503 ) C2148_=_C3504( C2148 C3504 ) C2148_=_C3505( C2148 C3505 ) \nC2148_=_C3506( C2148 C3506 ) C2148_=_C3507( C2148 C3507 ) C2148_=_C3508( C2148 C3508 ) C2148_=_C3509( C2148 C3509 ) C2148_=_C3510( C2148 C3510 ) C2360_=_C2671( C2360 C2671 ) \nC2360_=_C2863( C2360 C2863 ) C2360_=_C2897( C2360 C2897 ) C2360_=_C2898( C2360 C2898 ) C2360_=_C2899( C2360 C2899 ) C2360_=_C2900(</w:t>
      </w:r>
    </w:p>
    <w:p>
      <w:pPr>
        <w:pStyle w:val="PreformattedText"/>
        <w:bidi w:val="0"/>
        <w:spacing w:before="0" w:after="0"/>
        <w:jc w:val="left"/>
        <w:rPr/>
      </w:pPr>
      <w:r>
        <w:rPr/>
        <w:t xml:space="preserve"> </w:t>
      </w:r>
      <w:r>
        <w:rPr/>
        <w:t>C2360 C2900 ) C2360_=_C2901( C2360 C2901 ) \nC2360_=_C2902( C2360 C2902 ) C2360_=_C2903( C2360 C2903 ) C2360_=_C2904( C2360 C2904 ) C2360_=_C2905( C2360 C2905 ) C2360_=_C2906( C2360 C2906 ) C2360_=_C2907( C2360 C2907 ) \nC2360_=_C2908( C2360 C2908 ) C2360_=_C2909( C2360 C2909 ) C2360_=_C2910( C2360 C2910 ) C2360_=_C2911( C2360 C2911 ) C2360_=_C2912( C2360 C2912 ) C2360_=_C2913( C2360 C2913 ) \nC2418_=_C2655( C2418 C2655 ) C2418_=_C2792( C2418 C2792 ) C2418_=_C2870( C2418 C2870 ) C2418_=_C2882( C2418 C2882 ) C2418_=_C2904( C2418 C2904 ) C2418_=_C2986( C2418 C2986 ) \nC2418_=_C3033( C2418 C3033 ) C2418_=_C3046( C2418 C3046 ) C2418_=_C3146( C2418 C3146 ) C2418_=_C3186( C2418 C3186 ) C2418_=_C3424( C2418 C3424 ) C2418_=_C3499( C2418 C3499 ) \nC2418_=_C3500( C2418 C3500 ) C2418_=_C3501( C2418 C3501 ) C2418_=_C3502( C2418 C3502 ) C2418_=_C3503( C2418 C3503 ) C2418_=_C3504( C2418 C3504 ) C2418_=_C3505( C2418 C3505 ) \nC2418_=_C3506( C2418 C3506 ) C2418_=_C3507( C2418 C3507 ) C2418_=_C3508( C2418 C3508 ) C2418_=_C3509( C2418 C3509 ) C2418_=_C3510( C2418 C3510 ) C2655_=_C2792( C2655 C2792 ) \nC2655_=_C2870( C2655 C2870 ) C2655_=_C2882( C2655 C2882 ) C2655_=_C2904( C2655 C2904 ) C2655_=_C2986( C2655 C2986 ) C2655_=_C3033( C2655 C3033 ) C2655_=_C3046( C2655 C3046 ) \nC2655_=_C3146( C2655 C3146 ) C2655_=_C3186( C2655 C3186 ) C2655_=_C3424( C2655 C3424 ) C2655_=_C3499( C2655 C3499 ) C2655_=_C3500( C2655 C3500 ) C2655_=_C3501( C2655 C3501 ) \nC2655_=_C3502( C2655 C3502 ) C2655_=_C3503( C2655 C3503 ) C2655_=_C3504( C2655 C3504 ) C2655_=_C3505( C2655 C3505 ) C2655_=_C3506( C2655 C3506 ) C2655_=_C3507( C2655 C3507 ) \nC2655_=_C3508( C2655 C3508 ) C2655_=_C3509( C2655 C3509 ) C2655_=_C3510( C2655 C3510 ) C2671_=_C2863( C2671 C2863 ) C2671_=_C2897( C2671 C2897 ) C2671_=_C2898( C2671 C2898 ) \nC2671_=_C2899( C2671 C2899 ) C2671_=_C2900( C2671 C2900 ) C2671_=_C2901( C2671 C2901 ) C2671_=_C2902( C2671 C2902 ) C2671_=_C2903( C2671 C2903 ) C2671_=_C2904( C2671 C2904 ) \nC2671_=_C2905( C2671 C2905 ) C2671_=_C2906( C2671 C2906 ) C2671_=_C2907( C2671 C2907 ) C2671_=_C2908( C2671 C2908 ) C2671_=_C2909( C2671 C2909 ) C2671_=_C2910( C2671 C2910 ) \nC2671_=_C2911( C2671 C2911 ) C2671_=_C2912( C2671 C2912 ) C2671_=_C2913( C2671 C2913 ) C2792_=_C2870( C2792 C2870 ) C2792_=_C2882( C2792 C2882 ) C2792_=_C2904( C2792 C2904 ) \nC2792_=_C2986( C2792 C2986 ) C2792_=_C3033( C2792 C3033 ) C2792_=_C3046( C2792 C3046 ) C2792_=_C3146( C2792 C3146 ) C2792_=_C3186( C2792 C3186 ) C2792_=_C3424( C2792 C3424 ) \nC2792_=_C3499( C2792 C3499 ) C2792_=_C3500( C2792 C3500 ) C2792_=_C3501( C2792 C3501 ) C2792_=_C3502( C2792 C3502 ) C2792_=_C3503( C2792 C3503 ) C2792_=_C3504( C2792 C3504 ) \nC2792_=_C3505( C2792 C3505 ) C2792_=_C3506( C2792 C3506 ) C2792_=_C3507( C2792 C3507 ) C2792_=_C3508( C2792 C3508 ) C2792_=_C3509( C2792 C3509 ) C2792_=_C3510( C2792 C3510 ) \nC2863_=_C2870( C2863 C2870 ) C2863_=_C2897( C2863 C2897 ) C2863_=_C2898( C2863 C2898 ) C2863_=_C2899( C2863 C2899 ) C2863_=_C2900( C2863 C2900 ) C2863_=_C2901( C2863 C2901 ) \nC2863_=_C2902( C2863 C2902 ) C2863_=_C2903( C2863 C2903 ) C2863_=_C2904( C2863 C2904 ) C2863_=_C2905( C2863 C2905 ) C2863_=_C2906( C2863 C2906 ) C2863_=_C2907( C2863 C2907 ) \nC2863_=_C2908( C2863 C2908 ) C2863_=_C2909( C2863 C2909 ) C2863_=_C2910( C2863 C2910 ) C2863_=_C2911( C2863 C2911 ) C2863_=_C2912( C2863 C2912 ) C2863_=_C2913( C2863 C2913 ) \nC2870_=_C2882( C2870 C2882 ) C2870_=_C2904( C2870 C2904 ) C2870_=_C2986( C2870 C2986 ) C2870_=_C3033( C2870 C3033 ) C2870_=_C3046( C2870 C3046 ) C2870_=_C3146( C2870 C3146 ) \nC2870_=_C3186( C2870 C3186 ) C2870_=_C3424( C2870 C3424 ) C2870_=_C3499( C2870 C3499 ) C2870_=_C3500( C2870 C3500 ) C2870_=_C3501( C2870 C3501 ) C2870_=_C3502( C2870 C3502 ) \nC2870_=_C3503( C2870 C3503 ) C2870_=_C3504( C2870 C3504 ) C2870_=_C3505( C2870 C3505 ) C2870_=_C3506( C2870 C3506 ) C2870_=_C3507( C2870 C3507 ) C2870_=_C3508( C2870 C3508 ) \nC2870_=_C3509( C2870 C3509 ) C2870_=_C3510( C2870 C3510 ) C2882_=_C2904( C2882 C2904 ) C2882_=_C2986( C2882 C2986 ) C2882_=_C3033( C2882 C3033 ) C2882_=_C3046( C2882 C3046 ) \nC2882_=_C3146( C2882 C3146 ) C2882_=_C3186( C2882 C3186 ) C2882_=_C3424( C2882 C3424 ) C2882_=_C3499( C2882 C3499 ) C2882_=_C3500( C2882 C3500 ) C2882_=_C3501( C2882 C3501 ) \nC2882_=_C3502( C2882 C3502 ) C2882_=_C3503( C2882 C3503 ) C2882_=_C3504( C2882 C3504 ) C2882_=_C3505( C2882 C3505 ) C2882_=_C3506( C2882 C3506 ) C2882_=_C3507( C2882 C3507 ) \nC2882_=_C3508( C2882 C3508 ) C2882_=_C3509( C2882 C3509 ) C2882_=_C3510( C2882 C3510 ) C2897_=_C2898( C2897 C2898 ) C2897_=_C2899( C2897 C2899 ) C2897_=_C2900( C2897 C2900 ) \nC2897_=_C2901( C2897 C2901 ) C2897_=_C2902( C2897 C2902 ) C2897_=_C2903( C2897 C2903 ) C2897_=_C2904( C2897 C2904 ) C2897_=_C2905( C2897 C2905 ) C2897_=_C2906( C2897 C2906 ) \nC2897_=_C2907( C2897 C2907 ) C2897_=_C2908( C2897 C2908 ) C2897_=_C2909( C2897 C2909 ) C2897_=_C2910( C2897 C2910 ) C2897_=_C2911( C2897 C2911 ) C2897_=_C2912( C2897 C2912 ) \nC2897_=_C2913( C2897 C2913 ) C2898_=_C2899( C2898 C2899 ) C2898_=_C2900( C2898 C2900 ) C2898_=_C2901( C2898 C2901 ) C2898_=_C2902( C2898 C2902 ) C2898_=_C2903( C2898 C2903 ) \nC2898_=_C2904( C2898 C2904 ) C2898_=_C2905( C2898 C2905 ) C2898_=_C2906( C2898 C2906 ) C2898_=_C2907( C2898 C2907 ) C2898_=_C2908( C2898 C2908 ) C2898_=_C2909( C2898 C2909 ) \nC2898_=_C2910( C2898 C2910 ) C2898_=_C2911( C2898 C2911 ) C2898_=_C2912( C2898 C2912 ) C2898_=_C2913( C2898 C2913 ) C2898_=_C3033( C2898 C3033 ) C2899_=_C2900( C2899 C2900 ) \nC2899_=_C2901( C2899 C2901 ) C2899_=_C2902( C2899 C2902 ) C2899_=_C2903( C2899 C2903 ) C2899_=_C2904( C2899 C2904 ) C2899_=_C2905( C2899 C2905 ) C2899_=_C2906( C2899 C2906 ) \nC2899_=_C2907( C2899 C2907 ) C2899_=_C2908( C2899 C2908 ) C2899_=_C2909( C2899 C2909 ) C2899_=_C2910( C2899 C2910 ) C2899_=_C2911( C2899 C2911 ) C2899_=_C2912( C2899 C2912 ) \nC2899_=_C2913( C2899 C2913 ) C2899_=_C3046( C2899 C3046 ) C2900_=_C2901( C2900 C2901 ) C2900_=_C2902( C2900 C2902 ) C2900_=_C2903( C2900 C2903 ) C2900_=_C2904( C2900 C2904 ) \nC2900_=_C2905( C2900 C2905 ) C2900_=_C2906( C2900 C2906 ) C2900_=_C2907( C2900 C2907 ) C2900_=_C2908( C2900 C2908 ) C2900_=_C2909( C2900 C2909 ) C2900_=_C2910( C2900 C2910 ) \nC2900_=_C2911( C2900 C2911 ) C2900_=_C2912( C2900 C2912 ) C2900_=_C2913( C2900 C2913 ) C2900_=_C3186( C2900 C3186 ) C2901_=_C2902( C2901 C2902 ) C2901_=_C2903( C2901 C2903 ) \nC2901_=_C2904( C2901 C2904 ) C2901_=_C2905( C2901 C2905 ) C2901_=_C2906( C2901 C2906 ) C2901_=_C2907( C2901 C2907 ) C2901_=_C2908( C2901 C2908 ) C2901_=_C2909( C2901 C2909 ) \nC2901_=_C2910( C2901 C2910 ) C2901_=_C2911( C2901 C2911 ) C2901_=_C2912( C2901 C2912 ) C2901_=_C2913( C2901 C2913 ) C2902_=_C2903( C2902 C2903 ) C2902_=_C2904( C2902 C2904 ) \nC2902_=_C2905( C2902 C2905 ) C2902_=_C2906( C2902 C2906 ) C2902_=_C2907( C2902 C2907 ) C2902_=_C2908( C2902 C2908 ) C2902_=_C2909( C2902 C2909 ) C2902_=_C2910( C2902 C2910 ) \nC2902_=_C2911( C2902 C2911 ) C2902_=_C2912( C2902 C2912 ) C2902_=_C2913( C2902 C2913 ) C2903_=_C2904( C2903 C2904 ) C2903_=_C2905( C2903 C2905 ) C2903_=_C2906( C2903 C2906 ) \nC2903_=_C2907( C2903 C2907 ) C2903_=_C2908( C2903 C2908 ) C2903_=_C2909( C2903 C2909 ) C2903_=_C2910( C2903 C2910 ) C2903_=_C2911( C2903 C2911 ) C2903_=_C2912( C2903 C2912 ) \nC2903_=_C2913( C2903 C2913 ) C2904_=_C2905( C2904 C2905 ) C2904_=_C2906( C2904 C2906 ) C2904_=_C2907( C2904 C2907 ) C2904_=_C2908( C2904 C2908 ) C2904_=_C2909( C2904 C2909 ) \nC2904_=_C2910( C2904 C2910 ) C2904_=_C2911( C2904 C2911 ) C2904_=_C2912( C2904 C2912 ) C2904_=_C2913( C2904 C2913 ) C2904_=_C2986( C2904 C2986 ) C2904_=_C3033( C2904 C3033 ) \nC2904_=_C3046( C2904 C3046 ) C2904_=_C3146( C2904 C3146 ) C2904_=_C3186( C2904 C3186 ) C2904_=_C3424( C2904 C3424 ) C2904_=_C3499( C2904 C3499 ) C2904_=_C3500( C2904 C3500 ) \nC2904_=_C3501( C2904 C3501 ) C2904_=_C3502( C2904 C3502 ) C2904_=_C3503( C2904 C3503 ) C2904_=_C3504( C2904 C3504 ) C2904_=_C3505( C2904 C3505 ) C2904_=_C3506( C2904 C3506 ) \nC2904_=_C3507( C2904 C3507 ) C2904_=_C3508( C2904 C3508 ) C2904_=_C3509( C2904 C3509 ) C2904_=_C3510( C2904 C3510 ) C2905_=_C2906( C2905 C2906 ) C2905_=_C2907( C2905 C2907 ) \nC2905_=_C2908( C2905 C2908 ) C2905_=_C2909( C2905 C2909 ) C2905_=_C2910( C2905 C2910 ) C2905_=_C2911( C2905 C2911 ) C2905_=_C2912( C2905 C2912 ) C2905_=_C2913( C2905 C2913 ) \nC2905_=_C3503( C2905 C3503 ) C2906_=_C2907( C2906 C2907 ) C2906_=_C2908( C2906 C2908 ) C2906_=_C2909( C2906 C2909 ) C2906_=_C2910( C2906 C2910 ) C2906_=_C2911( C2906 C2911 ) \nC2906_=_C2912( C2906 C2912 ) C2906_=_C2913( C2906 C2913 ) C2907_=_C2908( C2907 C2908 ) C2907_=_C2909( C2907 C2909 ) C2907_=_C2910( C2907 C2910 ) C2907_=_C2911( C2907 C2911 ) \nC2907_=_C2912( C2907 C2912 ) C2907_=_C2913( C2907 C2913 ) C2908_=_C2909( C2908 C2909 ) C2908_=_C2910( C2908 C2910 ) C2908_=_C2911( C2908 C2911 ) C2908_=_C2912( C2908 C2912 ) \nC2908_=_C2913( C2908 C2913 ) C2908_=_C3505( C2908 C3505 ) C2909_=_C2910( C2909 C2910 ) C2909_=_C2911( C2909 C2911 ) C2909_=_C2912( C2909 C2912 ) C2909_=_C2913( C2909 C2913 ) \nC2910_=_C2911( C2910 C2911 ) C2910_=_C2912( C2910 C2912 ) C2910_=_C2913( C2910 C2913 ) C2911_=_C2912( C2911 C2912 ) C2911_=_C2913( C2911 C2913 ) C2912_=_C2913( C2912 C2913 ) \nC2986_=_C3033( C2986 C3033 ) C2986_=_C3046( C2986 C3046 ) C2986_=_C3146( C2986 C3146 ) C2986_=_C3186( C2986 C3186 ) C2986_=_C3424( C2986 C3424 ) C2986_=_C3499( C2986 C3499 ) \nC2986_=_C3500( C2986 C3500 ) C2986_=_C3501( C2986 C3501 ) C2986_=_C3502( C2986 C3502 ) C2986_=_C3503( C2986 C3503 ) C2986_=_C3504( C2986 C3504 ) C2986_=_C3505( C2986 C3505 ) \nC2986_=_C3506( C2986 C3506 ) C2986_=_C3507( C2986 C3507 ) C2986_=_C3508( C2986 C3508 ) C2986_=_C3509( C2986 C3509 ) C2986_=_C3510( C2986 C3510 ) C3033_=_C3046( C3033 C3046 ) \nC3033_=_C3146( C3033 C3146 ) C3033_=_C3186( C3033 C3186 ) C3033_=_C3424( C3033 C3424 ) C3033_=_C3499( C3033 C3499 ) C3033_=_C3500( C3033 C3500 ) C3033_=_C3501( C3033 C3501 ) \nC3033_=_C3502(</w:t>
      </w:r>
    </w:p>
    <w:p>
      <w:pPr>
        <w:pStyle w:val="PreformattedText"/>
        <w:bidi w:val="0"/>
        <w:spacing w:before="0" w:after="0"/>
        <w:jc w:val="left"/>
        <w:rPr/>
      </w:pPr>
      <w:r>
        <w:rPr/>
        <w:t xml:space="preserve"> </w:t>
      </w:r>
      <w:r>
        <w:rPr/>
        <w:t>C3033 C3502 ) C3033_=_C3503( C3033 C3503 ) C3033_=_C3504( C3033 C3504 ) C3033_=_C3505( C3033 C3505 ) C3033_=_C3506( C3033 C3506 ) C3033_=_C3507( C3033 C3507 ) \nC3033_=_C3508( C3033 C3508 ) C3033_=_C3509( C3033 C3509 ) C3033_=_C3510( C3033 C3510 ) C3046_=_C3146( C3046 C3146 ) C3046_=_C3186( C3046 C3186 ) C3046_=_C3424( C3046 C3424 ) \nC3046_=_C3499( C3046 C3499 ) C3046_=_C3500( C3046 C3500 ) C3046_=_C3501( C3046 C3501 ) C3046_=_C3502( C3046 C3502 ) C3046_=_C3503( C3046 C3503 ) C3046_=_C3504( C3046 C3504 ) \nC3046_=_C3505( C3046 C3505 ) C3046_=_C3506( C3046 C3506 ) C3046_=_C3507( C3046 C3507 ) C3046_=_C3508( C3046 C3508 ) C3046_=_C3509( C3046 C3509 ) C3046_=_C3510( C3046 C3510 ) \nC3146_=_C3186( C3146 C3186 ) C3146_=_C3424( C3146 C3424 ) C3146_=_C3499( C3146 C3499 ) C3146_=_C3500( C3146 C3500 ) C3146_=_C3501( C3146 C3501 ) C3146_=_C3502( C3146 C3502 ) \nC3146_=_C3503( C3146 C3503 ) C3146_=_C3504( C3146 C3504 ) C3146_=_C3505( C3146 C3505 ) C3146_=_C3506( C3146 C3506 ) C3146_=_C3507( C3146 C3507 ) C3146_=_C3508( C3146 C3508 ) \nC3146_=_C3509( C3146 C3509 ) C3146_=_C3510( C3146 C3510 ) C3186_=_C3424( C3186 C3424 ) C3186_=_C3499( C3186 C3499 ) C3186_=_C3500( C3186 C3500 ) C3186_=_C3501( C3186 C3501 ) \nC3186_=_C3502( C3186 C3502 ) C3186_=_C3503( C3186 C3503 ) C3186_=_C3504( C3186 C3504 ) C3186_=_C3505( C3186 C3505 ) C3186_=_C3506( C3186 C3506 ) C3186_=_C3507( C3186 C3507 ) \nC3186_=_C3508( C3186 C3508 ) C3186_=_C3509( C3186 C3509 ) C3186_=_C3510( C3186 C3510 ) C3424_=_C3499( C3424 C3499 ) C3424_=_C3500( C3424 C3500 ) C3424_=_C3501( C3424 C3501 ) \nC3424_=_C3502( C3424 C3502 ) C3424_=_C3503( C3424 C3503 ) C3424_=_C3504( C3424 C3504 ) C3424_=_C3505( C3424 C3505 ) C3424_=_C3506( C3424 C3506 ) C3424_=_C3507( C3424 C3507 ) \nC3424_=_C3508( C3424 C3508 ) C3424_=_C3509( C3424 C3509 ) C3424_=_C3510( C3424 C3510 ) C3499_=_C3500( C3499 C3500 ) C3499_=_C3501( C3499 C3501 ) C3499_=_C3502( C3499 C3502 ) \nC3499_=_C3503( C3499 C3503 ) C3499_=_C3504( C3499 C3504 ) C3499_=_C3505( C3499 C3505 ) C3499_=_C3506( C3499 C3506 ) C3499_=_C3507( C3499 C3507 ) C3499_=_C3508( C3499 C3508 ) \nC3499_=_C3509( C3499 C3509 ) C3499_=_C3510( C3499 C3510 ) C3500_=_C3501( C3500 C3501 ) C3500_=_C3502( C3500 C3502 ) C3500_=_C3503( C3500 C3503 ) C3500_=_C3504( C3500 C3504 ) \nC3500_=_C3505( C3500 C3505 ) C3500_=_C3506( C3500 C3506 ) C3500_=_C3507( C3500 C3507 ) C3500_=_C3508( C3500 C3508 ) C3500_=_C3509( C3500 C3509 ) C3500_=_C3510( C3500 C3510 ) \nC3501_=_C3502( C3501 C3502 ) C3501_=_C3503( C3501 C3503 ) C3501_=_C3504( C3501 C3504 ) C3501_=_C3505( C3501 C3505 ) C3501_=_C3506( C3501 C3506 ) C3501_=_C3507( C3501 C3507 ) \nC3501_=_C3508( C3501 C3508 ) C3501_=_C3509( C3501 C3509 ) C3501_=_C3510( C3501 C3510 ) C3502_=_C3503( C3502 C3503 ) C3502_=_C3504( C3502 C3504 ) C3502_=_C3505( C3502 C3505 ) \nC3502_=_C3506( C3502 C3506 ) C3502_=_C3507( C3502 C3507 ) C3502_=_C3508( C3502 C3508 ) C3502_=_C3509( C3502 C3509 ) C3502_=_C3510( C3502 C3510 ) C3503_=_C3504( C3503 C3504 ) \nC3503_=_C3505( C3503 C3505 ) C3503_=_C3506( C3503 C3506 ) C3503_=_C3507( C3503 C3507 ) C3503_=_C3508( C3503 C3508 ) C3503_=_C3509( C3503 C3509 ) C3503_=_C3510( C3503 C3510 ) \nC3504_=_C3505( C3504 C3505 ) C3504_=_C3506( C3504 C3506 ) C3504_=_C3507( C3504 C3507 ) C3504_=_C3508( C3504 C3508 ) C3504_=_C3509( C3504 C3509 ) C3504_=_C3510( C3504 C3510 ) \nC3505_=_C3506( C3505 C3506 ) C3505_=_C3507( C3505 C3507 ) C3505_=_C3508( C3505 C3508 ) C3505_=_C3509( C3505 C3509 ) C3505_=_C3510( C3505 C3510 ) C3506_=_C3507( C3506 C3507 ) \nC3506_=_C3508( C3506 C3508 ) C3506_=_C3509( C3506 C3509 ) C3506_=_C3510( C3506 C3510 ) C3507_=_C3508( C3507 C3508 ) C3507_=_C3509( C3507 C3509 ) C3507_=_C3510( C3507 C3510 ) \nC3508_=_C3509( C3508 C3509 ) C3508_=_C3510( C3508 C3510 ) C3509_=_C3510( C3509 C3510 ) "];240-&gt;327[label="52: C460 C467 C486 C842 C1037 \nC1370 C1448 C1453 C2103 C2148 C2360 \nC2418 C2655 C2671 C2792 C2863 C2870 \nC2882 C2897 C2898 C2899 C2900 C2901 \nC2902 C2903 C2905 C2906 C2907 C2908 \nC2909 C2910 C2911 C2912 C2913 C2986 \nC3033 C3046 C3146 C3186 C3424 C3499 \nC3500 C3501 C3502 C3503 C3504 C3505 \nC3506 C3507 C3508 C3509 C3510 \n658: C460_=_C467 ,C460_=_C486 ,C460_=_C842 ,C460_=_C1037 ,C460_=_C1370 ,\nC460_=_C1448 ,C460_=_C2103 ,C460_=_C2360 ,C460_=_C2671 ,C460_=_C2863 ,C460_=_C2897 ,\nC460_=_C2898 ,C460_=_C2899 ,C460_=_C2900 ,C460_=_C2901 ,C460_=_C2902 ,C460_=_C2903 ,\nC460_=_C2905 ,C460_=_C2906 ,C460_=_C2907 ,C460_=_C2908 ,C460_=_C2909 ,C460_=_C2910 ,\nC460_=_C2911 ,C460_=_C2912 ,C460_=_C2913 ,C467_=_C1453 ,C467_=_C2148 ,C467_=_C2418 ,\nC467_=_C2655 ,C467_=_C2792 ,C467_=_C2870 ,C467_=_C2882 ,C467_=_C2986 ,C467_=_C3033 ,\nC467_=_C3046 ,C467_=_C3146 ,C467_=_C3186 ,C467_=_C3424 ,C467_=_C3499 ,C467_=_C3500 ,\nC467_=_C3501 ,C467_=_C3502 ,C467_=_C3503 ,C467_=_C3504 ,C467_=_C3505 ,C467_=_C3506 ,\nC467_=_C3507 ,C467_=_C3508 ,C467_=_C3509 ,C467_=_C3510 ,C486_=_C842 ,C486_=_C1037 ,\nC486_=_C1370 ,C486_=_C1448 ,C486_=_C2103 ,C486_=_C2360 ,C486_=_C2671 ,C486_=_C2863 ,\nC486_=_C2897 ,C486_=_C2898 ,C486_=_C2899 ,C486_=_C2900 ,C486_=_C2901 ,C486_=_C2902 ,\nC486_=_C2903 ,C486_=_C2905 ,C486_=_C2906 ,C486_=_C2907 ,C486_=_C2908 ,C486_=_C2909 ,\nC486_=_C2910 ,C486_=_C2911 ,C486_=_C2912 ,C486_=_C2913 ,C842_=_C1037 ,C842_=_C1370 ,\nC842_=_C1448 ,C842_=_C2103 ,C842_=_C2360 ,C842_=_C2671 ,C842_=_C2863 ,C842_=_C2897 ,\nC842_=_C2898 ,C842_=_C2899 ,C842_=_C2900 ,C842_=_C2901 ,C842_=_C2902 ,C842_=_C2903 ,\nC842_=_C2905 ,C842_=_C2906 ,C842_=_C2907 ,C842_=_C2908 ,C842_=_C2909 ,C842_=_C2910 ,\nC842_=_C2911 ,C842_=_C2912 ,C842_=_C2913 ,C1037_=_C1370 ,C1037_=_C1448 ,C1037_=_C2103 ,\nC1037_=_C2360 ,C1037_=_C2671 ,C1037_=_C2863 ,C1037_=_C2897 ,C1037_=_C2898 ,C1037_=_C2899 ,\nC1037_=_C2900 ,C1037_=_C2901 ,C1037_=_C2902 ,C1037_=_C2903 ,C1037_=_C2905 ,C1037_=_C2906 ,\nC1037_=_C2907 ,C1037_=_C2908 ,C1037_=_C2909 ,C1037_=_C2910 ,C1037_=_C2911 ,C1037_=_C2912 ,\nC1037_=_C2913 ,C1370_=_C1448 ,C1370_=_C2103 ,C1370_=_C2360 ,C1370_=_C2671 ,C1370_=_C2863 ,\nC1370_=_C2897 ,C1370_=_C2898 ,C1370_=_C2899 ,C1370_=_C2900 ,C1370_=_C2901 ,C1370_=_C2902 ,\nC1370_=_C2903 ,C1370_=_C2905 ,C1370_=_C2906 ,C1370_=_C2907 ,C1370_=_C2908 ,C1370_=_C2909 ,\nC1370_=_C2910 ,C1370_=_C2911 ,C1370_=_C2912 ,C1370_=_C2913 ,C1448_=_C1453 ,C1448_=_C2103 ,\nC1448_=_C2360 ,C1448_=_C2671 ,C1448_=_C2863 ,C1448_=_C2897 ,C1448_=_C2898 ,C1448_=_C2899 ,\nC1448_=_C2900 ,C1448_=_C2901 ,C1448_=_C2902 ,C1448_=_C2903 ,C1448_=_C2905 ,C1448_=_C2906 ,\nC1448_=_C2907 ,C1448_=_C2908 ,C1448_=_C2909 ,C1448_=_C2910 ,C1448_=_C2911 ,C1448_=_C2912 ,\nC1448_=_C2913 ,C1453_=_C2148 ,C1453_=_C2418 ,C1453_=_C2655 ,C1453_=_C2792 ,C1453_=_C2870 ,\nC1453_=_C2882 ,C1453_=_C2986 ,C1453_=_C3033 ,C1453_=_C3046 ,C1453_=_C3146 ,C1453_=_C3186 ,\nC1453_=_C3424 ,C1453_=_C3499 ,C1453_=_C3500 ,C1453_=_C3501 ,C1453_=_C3502 ,C1453_=_C3503 ,\nC1453_=_C3504 ,C1453_=_C3505 ,C1453_=_C3506 ,C1453_=_C3507 ,C1453_=_C3508 ,C1453_=_C3509 ,\nC1453_=_C3510 ,C2103_=_C2360 ,C2103_=_C2671 ,C2103_=_C2863 ,C2103_=_C2897 ,C2103_=_C2898 ,\nC2103_=_C2899 ,C2103_=_C2900 ,C2103_=_C2901 ,C2103_=_C2902 ,C2103_=_C2903 ,C2103_=_C2905 ,\nC2103_=_C2906 ,C2103_=_C2907 ,C2103_=_C2908 ,C2103_=_C2909 ,C2103_=_C2910 ,C2103_=_C2911 ,\nC2103_=_C2912 ,C2103_=_C2913 ,C2148_=_C2418 ,C2148_=_C2655 ,C2148_=_C2792 ,C2148_=_C2870 ,\nC2148_=_C2882 ,C2148_=_C2986 ,C2148_=_C3033 ,C2148_=_C3046 ,C2148_=_C3146 ,C2148_=_C3186 ,\nC2148_=_C3424 ,C2148_=_C3499 ,C2148_=_C3500 ,C2148_=_C3501 ,C2148_=_C3502 ,C2148_=_C3503 ,\nC2148_=_C3504 ,C2148_=_C3505 ,C2148_=_C3506 ,C2148_=_C3507 ,C2148_=_C3508 ,C2148_=_C3509 ,\nC2148_=_C3510 ,C2360_=_C2671 ,C2360_=_C2863 ,C2360_=_C2897 ,C2360_=_C2898 ,C2360_=_C2899 ,\nC2360_=_C2900 ,C2360_=_C2901 ,C2360_=_C2902 ,C2360_=_C2903 ,C2360_=_C2905 ,C2360_=_C2906 ,\nC2360_=_C2907 ,C2360_=_C2908 ,C2360_=_C2909 ,C2360_=_C2910 ,C2360_=_C2911 ,C2360_=_C2912 ,\nC2360_=_C2913 ,C2418_=_C2655 ,C2418_=_C2792 ,C2418_=_C2870 ,C2418_=_C2882 ,C2418_=_C2986 ,\nC2418_=_C3033 ,C2418_=_C3046 ,C2418_=_C3146 ,C2418_=_C3186 ,C2418_=_C3424 ,C2418_=_C3499 ,\nC2418_=_C3500 ,C2418_=_C3501 ,C2418_=_C3502 ,C2418_=_C3503 ,C2418_=_C3504 ,C2418_=_C3505 ,\nC2418_=_C3506 ,C2418_=_C3507 ,C2418_=_C3508 ,C2418_=_C3509 ,C2418_=_C3510 ,C2655_=_C2792 ,\nC2655_=_C2870 ,C2655_=_C2882 ,C2655_=_C2986 ,C2655_=_C3033 ,C2655_=_C3046 ,C2655_=_C3146 ,\nC2655_=_C3186 ,C2655_=_C3424 ,C2655_=_C3499 ,C2655_=_C3500 ,C2655_=_C3501 ,C2655_=_C3502 ,\nC2655_=_C3503 ,C2655_=_C3504 ,C2655_=_C3505 ,C2655_=_C3506 ,C2655_=_C3507 ,C2655_=_C3508 ,\nC2655_=_C3509 ,C2655_=_C3510 ,C2671_=_C2863 ,C2671_=_C2897 ,C2671_=_C2898 ,C2671_=_C2899 ,\nC2671_=_C2900 ,C2671_=_C2901 ,C2671_=_C2902 ,C2671_=_C2903 ,C2671_=_C2905 ,C2671_=_C2906 ,\nC2671_=_C2907 ,C2671_=_C2908 ,C2671_=_C2909 ,C2671_=_C2910 ,C2671_=_C2911 ,C2671_=_C2912 ,\nC2671_=_C2913 ,C2792_=_C2870 ,C2792_=_C2882 ,C2792_=_C2986 ,C2792_=_C3033 ,C2792_=_C3046 ,\nC2792_=_C3146 ,C2792_=_C3186 ,C2792_=_C3424 ,C2792_=_C3499 ,C2792_=_C3500 ,C2792_=_C3501 ,\nC2792_=_C3502 ,C2792_=_C3503 ,C2792_=_C3504 ,C2792_=_C3505 ,C2792_=_C3506 ,C2792_=_C3507 ,\nC2792_=_C3508 ,C2792_=_C3509 ,C2792_=_C3510 ,C2863_=_C2870 ,C2863_=_C2897 ,C2863_=_C2898 ,\nC2863_=_C2899 ,C2863_=_C2900 ,C2863_=_C2901 ,C2863_=_C2902 ,C2863_=_C2903 ,C2863_=_C2905 ,\nC2863_=_C2906 ,C2863_=_C2907 ,C2863_=_C2908 ,C2863_=_C2909 ,C2863_=_C2910 ,C2863_=_C2911 ,\nC2863_=_C2912 ,C2863_=_C2913 ,C2870_=_C2882 ,C2870_=_C2986 ,C2870_=_C3033 ,C2870_=_C3046 ,\nC2870_=_C3146 ,C2870_=_C3186 ,C2870_=_C3424 ,C2870_=_C3499 ,C2870_=_C3500 ,C2870_=_C3501 ,\nC2870_=_C3502 ,C2870_=_C3503 ,C2870_=_C3504 ,C2870_=_C3505 ,C2870_=_C3506 ,C2870_=_C3507 ,\nC2870_=_C3508 ,C2870_=_C3509 ,C2870_=_C3510 ,C2882_=_C2986 ,C2882_=_C3033 ,C2882_=_C3046 ,\nC2882_=_C3146 ,C2882_=_C3186 ,C2882_=_C3424 ,C2882_=_C3499 ,C2882_=_C3500 ,C2882_=_C3501 ,\nC2882_=_C3502 ,C2882_=_C3503 ,C2882_=_C3504 ,C2882_=_C3505 ,C2882_=_C3506 ,C2882_=_C3507 ,\nC2882_=_C3508 ,C2882_=_C3509 ,C2882_=_C3510 ,C2897_=_C2898 ,C2897_=_C2899 ,C2897_=_C2900 ,\nC2897_=_C2901</w:t>
      </w:r>
    </w:p>
    <w:p>
      <w:pPr>
        <w:pStyle w:val="PreformattedText"/>
        <w:bidi w:val="0"/>
        <w:spacing w:before="0" w:after="0"/>
        <w:jc w:val="left"/>
        <w:rPr/>
      </w:pPr>
      <w:r>
        <w:rPr/>
        <w:t xml:space="preserve"> </w:t>
      </w:r>
      <w:r>
        <w:rPr/>
        <w:t>,C2897_=_C2902 ,C2897_=_C2903 ,C2897_=_C2905 ,C2897_=_C2906 ,C2897_=_C2907 ,\nC2897_=_C2908 ,C2897_=_C2909 ,C2897_=_C2910 ,C2897_=_C2911 ,C2897_=_C2912 ,C2897_=_C2913 ,\nC2898_=_C2899 ,C2898_=_C2900 ,C2898_=_C2901 ,C2898_=_C2902 ,C2898_=_C2903 ,C2898_=_C2905 ,\nC2898_=_C2906 ,C2898_=_C2907 ,C2898_=_C2908 ,C2898_=_C2909 ,C2898_=_C2910 ,C2898_=_C2911 ,\nC2898_=_C2912 ,C2898_=_C2913 ,C2898_=_C3033 ,C2899_=_C2900 ,C2899_=_C2901 ,C2899_=_C2902 ,\nC2899_=_C2903 ,C2899_=_C2905 ,C2899_=_C2906 ,C2899_=_C2907 ,C2899_=_C2908 ,C2899_=_C2909 ,\nC2899_=_C2910 ,C2899_=_C2911 ,C2899_=_C2912 ,C2899_=_C2913 ,C2899_=_C3046 ,C2900_=_C2901 ,\nC2900_=_C2902 ,C2900_=_C2903 ,C2900_=_C2905 ,C2900_=_C2906 ,C2900_=_C2907 ,C2900_=_C2908 ,\nC2900_=_C2909 ,C2900_=_C2910 ,C2900_=_C2911 ,C2900_=_C2912 ,C2900_=_C2913 ,C2900_=_C3186 ,\nC2901_=_C2902 ,C2901_=_C2903 ,C2901_=_C2905 ,C2901_=_C2906 ,C2901_=_C2907 ,C2901_=_C2908 ,\nC2901_=_C2909 ,C2901_=_C2910 ,C2901_=_C2911 ,C2901_=_C2912 ,C2901_=_C2913 ,C2902_=_C2903 ,\nC2902_=_C2905 ,C2902_=_C2906 ,C2902_=_C2907 ,C2902_=_C2908 ,C2902_=_C2909 ,C2902_=_C2910 ,\nC2902_=_C2911 ,C2902_=_C2912 ,C2902_=_C2913 ,C2903_=_C2905 ,C2903_=_C2906 ,C2903_=_C2907 ,\nC2903_=_C2908 ,C2903_=_C2909 ,C2903_=_C2910 ,C2903_=_C2911 ,C2903_=_C2912 ,C2903_=_C2913 ,\nC2905_=_C2906 ,C2905_=_C2907 ,C2905_=_C2908 ,C2905_=_C2909 ,C2905_=_C2910 ,C2905_=_C2911 ,\nC2905_=_C2912 ,C2905_=_C2913 ,C2905_=_C3503 ,C2906_=_C2907 ,C2906_=_C2908 ,C2906_=_C2909 ,\nC2906_=_C2910 ,C2906_=_C2911 ,C2906_=_C2912 ,C2906_=_C2913 ,C2907_=_C2908 ,C2907_=_C2909 ,\nC2907_=_C2910 ,C2907_=_C2911 ,C2907_=_C2912 ,C2907_=_C2913 ,C2908_=_C2909 ,C2908_=_C2910 ,\nC2908_=_C2911 ,C2908_=_C2912 ,C2908_=_C2913 ,C2908_=_C3505 ,C2909_=_C2910 ,C2909_=_C2911 ,\nC2909_=_C2912 ,C2909_=_C2913 ,C2910_=_C2911 ,C2910_=_C2912 ,C2910_=_C2913 ,C2911_=_C2912 ,\nC2911_=_C2913 ,C2912_=_C2913 ,C2986_=_C3033 ,C2986_=_C3046 ,C2986_=_C3146 ,C2986_=_C3186 ,\nC2986_=_C3424 ,C2986_=_C3499 ,C2986_=_C3500 ,C2986_=_C3501 ,C2986_=_C3502 ,C2986_=_C3503 ,\nC2986_=_C3504 ,C2986_=_C3505 ,C2986_=_C3506 ,C2986_=_C3507 ,C2986_=_C3508 ,C2986_=_C3509 ,\nC2986_=_C3510 ,C3033_=_C3046 ,C3033_=_C3146 ,C3033_=_C3186 ,C3033_=_C3424 ,C3033_=_C3499 ,\nC3033_=_C3500 ,C3033_=_C3501 ,C3033_=_C3502 ,C3033_=_C3503 ,C3033_=_C3504 ,C3033_=_C3505 ,\nC3033_=_C3506 ,C3033_=_C3507 ,C3033_=_C3508 ,C3033_=_C3509 ,C3033_=_C3510 ,C3046_=_C3146 ,\nC3046_=_C3186 ,C3046_=_C3424 ,C3046_=_C3499 ,C3046_=_C3500 ,C3046_=_C3501 ,C3046_=_C3502 ,\nC3046_=_C3503 ,C3046_=_C3504 ,C3046_=_C3505 ,C3046_=_C3506 ,C3046_=_C3507 ,C3046_=_C3508 ,\nC3046_=_C3509 ,C3046_=_C3510 ,C3146_=_C3186 ,C3146_=_C3424 ,C3146_=_C3499 ,C3146_=_C3500 ,\nC3146_=_C3501 ,C3146_=_C3502 ,C3146_=_C3503 ,C3146_=_C3504 ,C3146_=_C3505 ,C3146_=_C3506 ,\nC3146_=_C3507 ,C3146_=_C3508 ,C3146_=_C3509 ,C3146_=_C3510 ,C3186_=_C3424 ,C3186_=_C3499 ,\nC3186_=_C3500 ,C3186_=_C3501 ,C3186_=_C3502 ,C3186_=_C3503 ,C3186_=_C3504 ,C3186_=_C3505 ,\nC3186_=_C3506 ,C3186_=_C3507 ,C3186_=_C3508 ,C3186_=_C3509 ,C3186_=_C3510 ,C3424_=_C3499 ,\nC3424_=_C3500 ,C3424_=_C3501 ,C3424_=_C3502 ,C3424_=_C3503 ,C3424_=_C3504 ,C3424_=_C3505 ,\nC3424_=_C3506 ,C3424_=_C3507 ,C3424_=_C3508 ,C3424_=_C3509 ,C3424_=_C3510 ,C3499_=_C3500 ,\nC3499_=_C3501 ,C3499_=_C3502 ,C3499_=_C3503 ,C3499_=_C3504 ,C3499_=_C3505 ,C3499_=_C3506 ,\nC3499_=_C3507 ,C3499_=_C3508 ,C3499_=_C3509 ,C3499_=_C3510 ,C3500_=_C3501 ,C3500_=_C3502 ,\nC3500_=_C3503 ,C3500_=_C3504 ,C3500_=_C3505 ,C3500_=_C3506 ,C3500_=_C3507 ,C3500_=_C3508 ,\nC3500_=_C3509 ,C3500_=_C3510 ,C3501_=_C3502 ,C3501_=_C3503 ,C3501_=_C3504 ,C3501_=_C3505 ,\nC3501_=_C3506 ,C3501_=_C3507 ,C3501_=_C3508 ,C3501_=_C3509 ,C3501_=_C3510 ,C3502_=_C3503 ,\nC3502_=_C3504 ,C3502_=_C3505 ,C3502_=_C3506 ,C3502_=_C3507 ,C3502_=_C3508 ,C3502_=_C3509 ,\nC3502_=_C3510 ,C3503_=_C3504 ,C3503_=_C3505 ,C3503_=_C3506 ,C3503_=_C3507 ,C3503_=_C3508 ,\nC3503_=_C3509 ,C3503_=_C3510 ,C3504_=_C3505 ,C3504_=_C3506 ,C3504_=_C3507 ,C3504_=_C3508 ,\nC3504_=_C3509 ,C3504_=_C3510 ,C3505_=_C3506 ,C3505_=_C3507 ,C3505_=_C3508 ,C3505_=_C3509 ,\nC3505_=_C3510 ,C3506_=_C3507 ,C3506_=_C3508 ,C3506_=_C3509 ,C3506_=_C3510 ,C3507_=_C3508 ,\nC3507_=_C3509 ,C3507_=_C3510 ,C3508_=_C3509 ,C3508_=_C3510 ,C3509_=_C3510 ,"];328[shape=box, label="id:328 level: 7\n55: C470 C472 C723 C750 C969 \nC1377 C1454 C1457 C1562 C1654 C1778 \nC1841 C2028 C2048 C2050 C2153 C2404 \nC2486 C2663 C2849 C2874 C2875 C2905 \nC2908 C2921 C2948 C2950 C2965 C3036 \nC3040 C3049 C3051 C3136 C3188 C3190 \nC3489 C3503 C3505 C3547 C3624 C3626 \nC3691 C3750 C3789 C3790 C3791 C3792 \nC3793 C3794 C3795 C3796 C3893 C3898 \nC3899 C3900 \n767: C470_=_C472( C470 C472 ) C470_=_C969( C470 C969 ) C470_=_C1377( C470 C1377 ) C470_=_C1454( C470 C1454 ) C470_=_C1562( C470 C1562 ) \nC470_=_C1778( C470 C1778 ) C470_=_C2028( C470 C2028 ) C470_=_C2048( C470 C2048 ) C470_=_C2153( C470 C2153 ) C470_=_C2486( C470 C2486 ) C470_=_C2874( C470 C2874 ) \nC470_=_C2905( C470 C2905 ) C470_=_C2948( C470 C2948 ) C470_=_C2965( C470 C2965 ) C470_=_C3036( C470 C3036 ) C470_=_C3049( C470 C3049 ) C470_=_C3136( C470 C3136 ) \nC470_=_C3188( C470 C3188 ) C470_=_C3503( C470 C3503 ) C470_=_C3624( C470 C3624 ) C470_=_C3789( C470 C3789 ) C470_=_C3790( C470 C3790 ) C470_=_C3791( C470 C3791 ) \nC470_=_C3792( C470 C3792 ) C470_=_C3793( C470 C3793 ) C470_=_C3794( C470 C3794 ) C470_=_C3795( C470 C3795 ) C470_=_C3796( C470 C3796 ) C472_=_C723( C472 C723 ) \nC472_=_C750( C472 C750 ) C472_=_C1457( C472 C1457 ) C472_=_C1654( C472 C1654 ) C472_=_C1841( C472 C1841 ) C472_=_C2050( C472 C2050 ) C472_=_C2404( C472 C2404 ) \nC472_=_C2663( C472 C2663 ) C472_=_C2849( C472 C2849 ) C472_=_C2875( C472 C2875 ) C472_=_C2908( C472 C2908 ) C472_=_C2921( C472 C2921 ) C472_=_C2950( C472 C2950 ) \nC472_=_C3040( C472 C3040 ) C472_=_C3051( C472 C3051 ) C472_=_C3190( C472 C3190 ) C472_=_C3489( C472 C3489 ) C472_=_C3505( C472 C3505 ) C472_=_C3547( C472 C3547 ) \nC472_=_C3626( C472 C3626 ) C472_=_C3691( C472 C3691 ) C472_=_C3750( C472 C3750 ) C472_=_C3790( C472 C3790 ) C472_=_C3893( C472 C3893 ) C472_=_C3898( C472 C3898 ) \nC472_=_C3899( C472 C3899 ) C472_=_C3900( C472 C3900 ) C723_=_C750( C723 C750 ) C723_=_C1457( C723 C1457 ) C723_=_C1654( C723 C1654 ) C723_=_C1841( C723 C1841 ) \nC723_=_C2050( C723 C2050 ) C723_=_C2404( C723 C2404 ) C723_=_C2663( C723 C2663 ) C723_=_C2849( C723 C2849 ) C723_=_C2875( C723 C2875 ) C723_=_C2908( C723 C2908 ) \nC723_=_C2921( C723 C2921 ) C723_=_C2950( C723 C2950 ) C723_=_C3040( C723 C3040 ) C723_=_C3051( C723 C3051 ) C723_=_C3190( C723 C3190 ) C723_=_C3489( C723 C3489 ) \nC723_=_C3505( C723 C3505 ) C723_=_C3547( C723 C3547 ) C723_=_C3626( C723 C3626 ) C723_=_C3691( C723 C3691 ) C723_=_C3750( C723 C3750 ) C723_=_C3790( C723 C3790 ) \nC723_=_C3893( C723 C3893 ) C723_=_C3898( C723 C3898 ) C723_=_C3899( C723 C3899 ) C723_=_C3900( C723 C3900 ) C750_=_C1457( C750 C1457 ) C750_=_C1654( C750 C1654 ) \nC750_=_C1841( C750 C1841 ) C750_=_C2050( C750 C2050 ) C750_=_C2404( C750 C2404 ) C750_=_C2663( C750 C2663 ) C750_=_C2849( C750 C2849 ) C750_=_C2875( C750 C2875 ) \nC750_=_C2908( C750 C2908 ) C750_=_C2921( C750 C2921 ) C750_=_C2950( C750 C2950 ) C750_=_C3040( C750 C3040 ) C750_=_C3051( C750 C3051 ) C750_=_C3190( C750 C3190 ) \nC750_=_C3489( C750 C3489 ) C750_=_C3505( C750 C3505 ) C750_=_C3547( C750 C3547 ) C750_=_C3626( C750 C3626 ) C750_=_C3691( C750 C3691 ) C750_=_C3750( C750 C3750 ) \nC750_=_C3790( C750 C3790 ) C750_=_C3893( C750 C3893 ) C750_=_C3898( C750 C3898 ) C750_=_C3899( C750 C3899 ) C750_=_C3900( C750 C3900 ) C969_=_C1377( C969 C1377 ) \nC969_=_C1454( C969 C1454 ) C969_=_C1562( C969 C1562 ) C969_=_C1778( C969 C1778 ) C969_=_C2028( C969 C2028 ) C969_=_C2048( C969 C2048 ) C969_=_C2153( C969 C2153 ) \nC969_=_C2486( C969 C2486 ) C969_=_C2874( C969 C2874 ) C969_=_C2905( C969 C2905 ) C969_=_C2948( C969 C2948 ) C969_=_C2965( C969 C2965 ) C969_=_C3036( C969 C3036 ) \nC969_=_C3049( C969 C3049 ) C969_=_C3136( C969 C3136 ) C969_=_C3188( C969 C3188 ) C969_=_C3503( C969 C3503 ) C969_=_C3624( C969 C3624 ) C969_=_C3789( C969 C3789 ) \nC969_=_C3790( C969 C3790 ) C969_=_C3791( C969 C3791 ) C969_=_C3792( C969 C3792 ) C969_=_C3793( C969 C3793 ) C969_=_C3794( C969 C3794 ) C969_=_C3795( C969 C3795 ) \nC969_=_C3796( C969 C3796 ) C1377_=_C1454( C1377 C1454 ) C1377_=_C1562( C1377 C1562 ) C1377_=_C1778( C1377 C1778 ) C1377_=_C2028( C1377 C2028 ) C1377_=_C2048( C1377 C2048 ) \nC1377_=_C2153( C1377 C2153 ) C1377_=_C2486( C1377 C2486 ) C1377_=_C2874( C1377 C2874 ) C1377_=_C2905( C1377 C2905 ) C1377_=_C2948( C1377 C2948 ) C1377_=_C2965( C1377 C2965 ) \nC1377_=_C3036( C1377 C3036 ) C1377_=_C3049( C1377 C3049 ) C1377_=_C3136( C1377 C3136 ) C1377_=_C3188( C1377 C3188 ) C1377_=_C3503( C1377 C3503 ) C1377_=_C3624( C1377 C3624 ) \nC1377_=_C3789( C1377 C3789 ) C1377_=_C3790( C1377 C3790 ) C1377_=_C3791( C1377 C3791 ) C1377_=_C3792( C1377 C3792 ) C1377_=_C3793( C1377 C3793 ) C1377_=_C3794( C1377 C3794 ) \nC1377_=_C3795( C1377 C3795 ) C1377_=_C3796( C1377 C3796 ) C1454_=_C1457( C1454 C1457 ) C1454_=_C1562( C1454 C1562 ) C1454_=_C1778( C1454 C1778 ) C1454_=_C2028( C1454 C2028 ) \nC1454_=_C2048( C1454 C2048 ) C1454_=_C2153( C1454 C2153 ) C1454_=_C2486( C1454 C2486 ) C1454_=_C2874( C1454 C2874 ) C1454_=_C2905( C1454 C2905 ) C1454_=_C2948( C1454 C2948 ) \nC1454_=_C2965( C1454 C2965 ) C1454_=_C3036( C1454 C3036 ) C1454_=_C3049( C1454 C3049 ) C1454_=_C3136( C1454 C3136 ) C1454_=_C3188( C1454 C3188 ) C1454_=_C3503( C1454 C3503 ) \nC1454_=_C3624( C1454 C3624 ) C1454_=_C3789( C1454 C3789 ) C1454_=_C3790( C1454 C3790 ) C1454_=_C3791( C1454 C3791 ) C1454_=_C3792( C1454 C3792 ) C1454_=_C3793( C1454 C3793 ) \nC1454_=_C3794( C1454 C3794 ) C1454_=_C3795( C1454 C3795 ) C1454_=_C3796( C1454 C3796 ) C1457_=_C1654( C1457 C1654 ) C1457_=_C1841( C1457 C1841 ) C1457_=_C2050( C1457 C2050 ) \nC1457_=_C2404( C1457 C2404 ) C1457_=_C2663( C1457 C2663 ) C1457_=_C2849( C1457 C2849 ) C1457_=_C2875( C1457 C2875 ) C1457_=_C2908( C1457 C2908 ) C1457_=_C2921(</w:t>
      </w:r>
    </w:p>
    <w:p>
      <w:pPr>
        <w:pStyle w:val="PreformattedText"/>
        <w:bidi w:val="0"/>
        <w:spacing w:before="0" w:after="0"/>
        <w:jc w:val="left"/>
        <w:rPr/>
      </w:pPr>
      <w:r>
        <w:rPr/>
        <w:t xml:space="preserve"> </w:t>
      </w:r>
      <w:r>
        <w:rPr/>
        <w:t>C1457 C2921 ) \nC1457_=_C2950( C1457 C2950 ) C1457_=_C3040( C1457 C3040 ) C1457_=_C3051( C1457 C3051 ) C1457_=_C3190( C1457 C3190 ) C1457_=_C3489( C1457 C3489 ) C1457_=_C3505( C1457 C3505 ) \nC1457_=_C3547( C1457 C3547 ) C1457_=_C3626( C1457 C3626 ) C1457_=_C3691( C1457 C3691 ) C1457_=_C3750( C1457 C3750 ) C1457_=_C3790( C1457 C3790 ) C1457_=_C3893( C1457 C3893 ) \nC1457_=_C3898( C1457 C3898 ) C1457_=_C3899( C1457 C3899 ) C1457_=_C3900( C1457 C3900 ) C1562_=_C1778( C1562 C1778 ) C1562_=_C2028( C1562 C2028 ) C1562_=_C2048( C1562 C2048 ) \nC1562_=_C2153( C1562 C2153 ) C1562_=_C2486( C1562 C2486 ) C1562_=_C2874( C1562 C2874 ) C1562_=_C2905( C1562 C2905 ) C1562_=_C2948( C1562 C2948 ) C1562_=_C2965( C1562 C2965 ) \nC1562_=_C3036( C1562 C3036 ) C1562_=_C3049( C1562 C3049 ) C1562_=_C3136( C1562 C3136 ) C1562_=_C3188( C1562 C3188 ) C1562_=_C3503( C1562 C3503 ) C1562_=_C3624( C1562 C3624 ) \nC1562_=_C3789( C1562 C3789 ) C1562_=_C3790( C1562 C3790 ) C1562_=_C3791( C1562 C3791 ) C1562_=_C3792( C1562 C3792 ) C1562_=_C3793( C1562 C3793 ) C1562_=_C3794( C1562 C3794 ) \nC1562_=_C3795( C1562 C3795 ) C1562_=_C3796( C1562 C3796 ) C1654_=_C1841( C1654 C1841 ) C1654_=_C2050( C1654 C2050 ) C1654_=_C2404( C1654 C2404 ) C1654_=_C2663( C1654 C2663 ) \nC1654_=_C2849( C1654 C2849 ) C1654_=_C2875( C1654 C2875 ) C1654_=_C2908( C1654 C2908 ) C1654_=_C2921( C1654 C2921 ) C1654_=_C2950( C1654 C2950 ) C1654_=_C3040( C1654 C3040 ) \nC1654_=_C3051( C1654 C3051 ) C1654_=_C3190( C1654 C3190 ) C1654_=_C3489( C1654 C3489 ) C1654_=_C3505( C1654 C3505 ) C1654_=_C3547( C1654 C3547 ) C1654_=_C3626( C1654 C3626 ) \nC1654_=_C3691( C1654 C3691 ) C1654_=_C3750( C1654 C3750 ) C1654_=_C3790( C1654 C3790 ) C1654_=_C3893( C1654 C3893 ) C1654_=_C3898( C1654 C3898 ) C1654_=_C3899( C1654 C3899 ) \nC1654_=_C3900( C1654 C3900 ) C1778_=_C2028( C1778 C2028 ) C1778_=_C2048( C1778 C2048 ) C1778_=_C2153( C1778 C2153 ) C1778_=_C2486( C1778 C2486 ) C1778_=_C2874( C1778 C2874 ) \nC1778_=_C2905( C1778 C2905 ) C1778_=_C2948( C1778 C2948 ) C1778_=_C2965( C1778 C2965 ) C1778_=_C3036( C1778 C3036 ) C1778_=_C3049( C1778 C3049 ) C1778_=_C3136( C1778 C3136 ) \nC1778_=_C3188( C1778 C3188 ) C1778_=_C3503( C1778 C3503 ) C1778_=_C3624( C1778 C3624 ) C1778_=_C3789( C1778 C3789 ) C1778_=_C3790( C1778 C3790 ) C1778_=_C3791( C1778 C3791 ) \nC1778_=_C3792( C1778 C3792 ) C1778_=_C3793( C1778 C3793 ) C1778_=_C3794( C1778 C3794 ) C1778_=_C3795( C1778 C3795 ) C1778_=_C3796( C1778 C3796 ) C1841_=_C2050( C1841 C2050 ) \nC1841_=_C2404( C1841 C2404 ) C1841_=_C2663( C1841 C2663 ) C1841_=_C2849( C1841 C2849 ) C1841_=_C2875( C1841 C2875 ) C1841_=_C2908( C1841 C2908 ) C1841_=_C2921( C1841 C2921 ) \nC1841_=_C2950( C1841 C2950 ) C1841_=_C3040( C1841 C3040 ) C1841_=_C3051( C1841 C3051 ) C1841_=_C3190( C1841 C3190 ) C1841_=_C3489( C1841 C3489 ) C1841_=_C3505( C1841 C3505 ) \nC1841_=_C3547( C1841 C3547 ) C1841_=_C3626( C1841 C3626 ) C1841_=_C3691( C1841 C3691 ) C1841_=_C3750( C1841 C3750 ) C1841_=_C3790( C1841 C3790 ) C1841_=_C3893( C1841 C3893 ) \nC1841_=_C3898( C1841 C3898 ) C1841_=_C3899( C1841 C3899 ) C1841_=_C3900( C1841 C3900 ) C2028_=_C2048( C2028 C2048 ) C2028_=_C2153( C2028 C2153 ) C2028_=_C2486( C2028 C2486 ) \nC2028_=_C2874( C2028 C2874 ) C2028_=_C2905( C2028 C2905 ) C2028_=_C2948( C2028 C2948 ) C2028_=_C2965( C2028 C2965 ) C2028_=_C3036( C2028 C3036 ) C2028_=_C3049( C2028 C3049 ) \nC2028_=_C3136( C2028 C3136 ) C2028_=_C3188( C2028 C3188 ) C2028_=_C3503( C2028 C3503 ) C2028_=_C3624( C2028 C3624 ) C2028_=_C3789( C2028 C3789 ) C2028_=_C3790( C2028 C3790 ) \nC2028_=_C3791( C2028 C3791 ) C2028_=_C3792( C2028 C3792 ) C2028_=_C3793( C2028 C3793 ) C2028_=_C3794( C2028 C3794 ) C2028_=_C3795( C2028 C3795 ) C2028_=_C3796( C2028 C3796 ) \nC2048_=_C2050( C2048 C2050 ) C2048_=_C2153( C2048 C2153 ) C2048_=_C2486( C2048 C2486 ) C2048_=_C2874( C2048 C2874 ) C2048_=_C2905( C2048 C2905 ) C2048_=_C2948( C2048 C2948 ) \nC2048_=_C2965( C2048 C2965 ) C2048_=_C3036( C2048 C3036 ) C2048_=_C3049( C2048 C3049 ) C2048_=_C3136( C2048 C3136 ) C2048_=_C3188( C2048 C3188 ) C2048_=_C3503( C2048 C3503 ) \nC2048_=_C3624( C2048 C3624 ) C2048_=_C3789( C2048 C3789 ) C2048_=_C3790( C2048 C3790 ) C2048_=_C3791( C2048 C3791 ) C2048_=_C3792( C2048 C3792 ) C2048_=_C3793( C2048 C3793 ) \nC2048_=_C3794( C2048 C3794 ) C2048_=_C3795( C2048 C3795 ) C2048_=_C3796( C2048 C3796 ) C2050_=_C2404( C2050 C2404 ) C2050_=_C2663( C2050 C2663 ) C2050_=_C2849( C2050 C2849 ) \nC2050_=_C2875( C2050 C2875 ) C2050_=_C2908( C2050 C2908 ) C2050_=_C2921( C2050 C2921 ) C2050_=_C2950( C2050 C2950 ) C2050_=_C3040( C2050 C3040 ) C2050_=_C3051( C2050 C3051 ) \nC2050_=_C3190( C2050 C3190 ) C2050_=_C3489( C2050 C3489 ) C2050_=_C3505( C2050 C3505 ) C2050_=_C3547( C2050 C3547 ) C2050_=_C3626( C2050 C3626 ) C2050_=_C3691( C2050 C3691 ) \nC2050_=_C3750( C2050 C3750 ) C2050_=_C3790( C2050 C3790 ) C2050_=_C3893( C2050 C3893 ) C2050_=_C3898( C2050 C3898 ) C2050_=_C3899( C2050 C3899 ) C2050_=_C3900( C2050 C3900 ) \nC2153_=_C2486( C2153 C2486 ) C2153_=_C2874( C2153 C2874 ) C2153_=_C2905( C2153 C2905 ) C2153_=_C2948( C2153 C2948 ) C2153_=_C2965( C2153 C2965 ) C2153_=_C3036( C2153 C3036 ) \nC2153_=_C3049( C2153 C3049 ) C2153_=_C3136( C2153 C3136 ) C2153_=_C3188( C2153 C3188 ) C2153_=_C3503( C2153 C3503 ) C2153_=_C3624( C2153 C3624 ) C2153_=_C3789( C2153 C3789 ) \nC2153_=_C3790( C2153 C3790 ) C2153_=_C3791( C2153 C3791 ) C2153_=_C3792( C2153 C3792 ) C2153_=_C3793( C2153 C3793 ) C2153_=_C3794( C2153 C3794 ) C2153_=_C3795( C2153 C3795 ) \nC2153_=_C3796( C2153 C3796 ) C2404_=_C2663( C2404 C2663 ) C2404_=_C2849( C2404 C2849 ) C2404_=_C2875( C2404 C2875 ) C2404_=_C2908( C2404 C2908 ) C2404_=_C2921( C2404 C2921 ) \nC2404_=_C2950( C2404 C2950 ) C2404_=_C3040( C2404 C3040 ) C2404_=_C3051( C2404 C3051 ) C2404_=_C3190( C2404 C3190 ) C2404_=_C3489( C2404 C3489 ) C2404_=_C3505( C2404 C3505 ) \nC2404_=_C3547( C2404 C3547 ) C2404_=_C3626( C2404 C3626 ) C2404_=_C3691( C2404 C3691 ) C2404_=_C3750( C2404 C3750 ) C2404_=_C3790( C2404 C3790 ) C2404_=_C3893( C2404 C3893 ) \nC2404_=_C3898( C2404 C3898 ) C2404_=_C3899( C2404 C3899 ) C2404_=_C3900( C2404 C3900 ) C2486_=_C2874( C2486 C2874 ) C2486_=_C2905( C2486 C2905 ) C2486_=_C2948( C2486 C2948 ) \nC2486_=_C2965( C2486 C2965 ) C2486_=_C3036( C2486 C3036 ) C2486_=_C3049( C2486 C3049 ) C2486_=_C3136( C2486 C3136 ) C2486_=_C3188( C2486 C3188 ) C2486_=_C3503( C2486 C3503 ) \nC2486_=_C3624( C2486 C3624 ) C2486_=_C3789( C2486 C3789 ) C2486_=_C3790( C2486 C3790 ) C2486_=_C3791( C2486 C3791 ) C2486_=_C3792( C2486 C3792 ) C2486_=_C3793( C2486 C3793 ) \nC2486_=_C3794( C2486 C3794 ) C2486_=_C3795( C2486 C3795 ) C2486_=_C3796( C2486 C3796 ) C2663_=_C2849( C2663 C2849 ) C2663_=_C2875( C2663 C2875 ) C2663_=_C2908( C2663 C2908 ) \nC2663_=_C2921( C2663 C2921 ) C2663_=_C2950( C2663 C2950 ) C2663_=_C3040( C2663 C3040 ) C2663_=_C3051( C2663 C3051 ) C2663_=_C3190( C2663 C3190 ) C2663_=_C3489( C2663 C3489 ) \nC2663_=_C3505( C2663 C3505 ) C2663_=_C3547( C2663 C3547 ) C2663_=_C3626( C2663 C3626 ) C2663_=_C3691( C2663 C3691 ) C2663_=_C3750( C2663 C3750 ) C2663_=_C3790( C2663 C3790 ) \nC2663_=_C3893( C2663 C3893 ) C2663_=_C3898( C2663 C3898 ) C2663_=_C3899( C2663 C3899 ) C2663_=_C3900( C2663 C3900 ) C2849_=_C2875( C2849 C2875 ) C2849_=_C2908( C2849 C2908 ) \nC2849_=_C2921( C2849 C2921 ) C2849_=_C2950( C2849 C2950 ) C2849_=_C3040( C2849 C3040 ) C2849_=_C3051( C2849 C3051 ) C2849_=_C3190( C2849 C3190 ) C2849_=_C3489( C2849 C3489 ) \nC2849_=_C3505( C2849 C3505 ) C2849_=_C3547( C2849 C3547 ) C2849_=_C3626( C2849 C3626 ) C2849_=_C3691( C2849 C3691 ) C2849_=_C3750( C2849 C3750 ) C2849_=_C3790( C2849 C3790 ) \nC2849_=_C3893( C2849 C3893 ) C2849_=_C3898( C2849 C3898 ) C2849_=_C3899( C2849 C3899 ) C2849_=_C3900( C2849 C3900 ) C2874_=_C2875( C2874 C2875 ) C2874_=_C2905( C2874 C2905 ) \nC2874_=_C2948( C2874 C2948 ) C2874_=_C2965( C2874 C2965 ) C2874_=_C3036( C2874 C3036 ) C2874_=_C3049( C2874 C3049 ) C2874_=_C3136( C2874 C3136 ) C2874_=_C3188( C2874 C3188 ) \nC2874_=_C3503( C2874 C3503 ) C2874_=_C3624( C2874 C3624 ) C2874_=_C3789( C2874 C3789 ) C2874_=_C3790( C2874 C3790 ) C2874_=_C3791( C2874 C3791 ) C2874_=_C3792( C2874 C3792 ) \nC2874_=_C3793( C2874 C3793 ) C2874_=_C3794( C2874 C3794 ) C2874_=_C3795( C2874 C3795 ) C2874_=_C3796( C2874 C3796 ) C2875_=_C2908( C2875 C2908 ) C2875_=_C2921( C2875 C2921 ) \nC2875_=_C2950( C2875 C2950 ) C2875_=_C3040( C2875 C3040 ) C2875_=_C3051( C2875 C3051 ) C2875_=_C3190( C2875 C3190 ) C2875_=_C3489( C2875 C3489 ) C2875_=_C3505( C2875 C3505 ) \nC2875_=_C3547( C2875 C3547 ) C2875_=_C3626( C2875 C3626 ) C2875_=_C3691( C2875 C3691 ) C2875_=_C3750( C2875 C3750 ) C2875_=_C3790( C2875 C3790 ) C2875_=_C3893( C2875 C3893 ) \nC2875_=_C3898( C2875 C3898 ) C2875_=_C3899( C2875 C3899 ) C2875_=_C3900( C2875 C3900 ) C2905_=_C2908( C2905 C2908 ) C2905_=_C2948( C2905 C2948 ) C2905_=_C2965( C2905 C2965 ) \nC2905_=_C3036( C2905 C3036 ) C2905_=_C3049( C2905 C3049 ) C2905_=_C3136( C2905 C3136 ) C2905_=_C3188( C2905 C3188 ) C2905_=_C3503( C2905 C3503 ) C2905_=_C3624( C2905 C3624 ) \nC2905_=_C3789( C2905 C3789 ) C2905_=_C3790( C2905 C3790 ) C2905_=_C3791( C2905 C3791 ) C2905_=_C3792( C2905 C3792 ) C2905_=_C3793( C2905 C3793 ) C2905_=_C3794( C2905 C3794 ) \nC2905_=_C3795( C2905 C3795 ) C2905_=_C3796( C2905 C3796 ) C2908_=_C2921( C2908 C2921 ) C2908_=_C2950( C2908 C2950 ) C2908_=_C3040( C2908 C3040 ) C2908_=_C3051( C2908 C3051 ) \nC2908_=_C3190( C2908 C3190 ) C2908_=_C3489( C2908 C3489 ) C2908_=_C3505( C2908 C3505 ) C2908_=_C3547( C2908 C3547 ) C2908_=_C3626( C2908 C3626 ) C2908_=_C3691( C2908 C3691 ) \nC2908_=_C3750( C2908 C3750 ) C2908_=_C3790( C2908 C3790 ) C2908_=_C3893( C2908 C3893 ) C2908_=_C3898( C2908 C3898 ) C2908_=_C3899( C2908 C3899 ) C2908_=_C3900( C2908 C3900 ) \nC2921_=_C2950( C2921 C2950 ) C2921_=_C3040( C2921 C3040 ) C2921_=_C3051( C2921 C3051 ) C2921_=_C3190( C2921 C3190 ) C2921_=_C3489( C2921 C3489 ) C2921_=_C3505( C2921 C3505 ) \nC2921_=_C3547( C2921 C3547 )</w:t>
      </w:r>
    </w:p>
    <w:p>
      <w:pPr>
        <w:pStyle w:val="PreformattedText"/>
        <w:bidi w:val="0"/>
        <w:spacing w:before="0" w:after="0"/>
        <w:jc w:val="left"/>
        <w:rPr/>
      </w:pPr>
      <w:r>
        <w:rPr/>
        <w:t xml:space="preserve"> </w:t>
      </w:r>
      <w:r>
        <w:rPr/>
        <w:t>C2921_=_C3626( C2921 C3626 ) C2921_=_C3691( C2921 C3691 ) C2921_=_C3750( C2921 C3750 ) C2921_=_C3790( C2921 C3790 ) C2921_=_C3893( C2921 C3893 ) \nC2921_=_C3898( C2921 C3898 ) C2921_=_C3899( C2921 C3899 ) C2921_=_C3900( C2921 C3900 ) C2948_=_C2950( C2948 C2950 ) C2948_=_C2965( C2948 C2965 ) C2948_=_C3036( C2948 C3036 ) \nC2948_=_C3049( C2948 C3049 ) C2948_=_C3136( C2948 C3136 ) C2948_=_C3188( C2948 C3188 ) C2948_=_C3503( C2948 C3503 ) C2948_=_C3624( C2948 C3624 ) C2948_=_C3789( C2948 C3789 ) \nC2948_=_C3790( C2948 C3790 ) C2948_=_C3791( C2948 C3791 ) C2948_=_C3792( C2948 C3792 ) C2948_=_C3793( C2948 C3793 ) C2948_=_C3794( C2948 C3794 ) C2948_=_C3795( C2948 C3795 ) \nC2948_=_C3796( C2948 C3796 ) C2950_=_C3040( C2950 C3040 ) C2950_=_C3051( C2950 C3051 ) C2950_=_C3190( C2950 C3190 ) C2950_=_C3489( C2950 C3489 ) C2950_=_C3505( C2950 C3505 ) \nC2950_=_C3547( C2950 C3547 ) C2950_=_C3626( C2950 C3626 ) C2950_=_C3691( C2950 C3691 ) C2950_=_C3750( C2950 C3750 ) C2950_=_C3790( C2950 C3790 ) C2950_=_C3893( C2950 C3893 ) \nC2950_=_C3898( C2950 C3898 ) C2950_=_C3899( C2950 C3899 ) C2950_=_C3900( C2950 C3900 ) C2965_=_C3036( C2965 C3036 ) C2965_=_C3049( C2965 C3049 ) C2965_=_C3136( C2965 C3136 ) \nC2965_=_C3188( C2965 C3188 ) C2965_=_C3503( C2965 C3503 ) C2965_=_C3624( C2965 C3624 ) C2965_=_C3789( C2965 C3789 ) C2965_=_C3790( C2965 C3790 ) C2965_=_C3791( C2965 C3791 ) \nC2965_=_C3792( C2965 C3792 ) C2965_=_C3793( C2965 C3793 ) C2965_=_C3794( C2965 C3794 ) C2965_=_C3795( C2965 C3795 ) C2965_=_C3796( C2965 C3796 ) C3036_=_C3040( C3036 C3040 ) \nC3036_=_C3049( C3036 C3049 ) C3036_=_C3136( C3036 C3136 ) C3036_=_C3188( C3036 C3188 ) C3036_=_C3503( C3036 C3503 ) C3036_=_C3624( C3036 C3624 ) C3036_=_C3789( C3036 C3789 ) \nC3036_=_C3790( C3036 C3790 ) C3036_=_C3791( C3036 C3791 ) C3036_=_C3792( C3036 C3792 ) C3036_=_C3793( C3036 C3793 ) C3036_=_C3794( C3036 C3794 ) C3036_=_C3795( C3036 C3795 ) \nC3036_=_C3796( C3036 C3796 ) C3040_=_C3051( C3040 C3051 ) C3040_=_C3190( C3040 C3190 ) C3040_=_C3489( C3040 C3489 ) C3040_=_C3505( C3040 C3505 ) C3040_=_C3547( C3040 C3547 ) \nC3040_=_C3626( C3040 C3626 ) C3040_=_C3691( C3040 C3691 ) C3040_=_C3750( C3040 C3750 ) C3040_=_C3790( C3040 C3790 ) C3040_=_C3893( C3040 C3893 ) C3040_=_C3898( C3040 C3898 ) \nC3040_=_C3899( C3040 C3899 ) C3040_=_C3900( C3040 C3900 ) C3049_=_C3051( C3049 C3051 ) C3049_=_C3136( C3049 C3136 ) C3049_=_C3188( C3049 C3188 ) C3049_=_C3503( C3049 C3503 ) \nC3049_=_C3624( C3049 C3624 ) C3049_=_C3789( C3049 C3789 ) C3049_=_C3790( C3049 C3790 ) C3049_=_C3791( C3049 C3791 ) C3049_=_C3792( C3049 C3792 ) C3049_=_C3793( C3049 C3793 ) \nC3049_=_C3794( C3049 C3794 ) C3049_=_C3795( C3049 C3795 ) C3049_=_C3796( C3049 C3796 ) C3051_=_C3190( C3051 C3190 ) C3051_=_C3489( C3051 C3489 ) C3051_=_C3505( C3051 C3505 ) \nC3051_=_C3547( C3051 C3547 ) C3051_=_C3626( C3051 C3626 ) C3051_=_C3691( C3051 C3691 ) C3051_=_C3750( C3051 C3750 ) C3051_=_C3790( C3051 C3790 ) C3051_=_C3893( C3051 C3893 ) \nC3051_=_C3898( C3051 C3898 ) C3051_=_C3899( C3051 C3899 ) C3051_=_C3900( C3051 C3900 ) C3136_=_C3188( C3136 C3188 ) C3136_=_C3503( C3136 C3503 ) C3136_=_C3624( C3136 C3624 ) \nC3136_=_C3789( C3136 C3789 ) C3136_=_C3790( C3136 C3790 ) C3136_=_C3791( C3136 C3791 ) C3136_=_C3792( C3136 C3792 ) C3136_=_C3793( C3136 C3793 ) C3136_=_C3794( C3136 C3794 ) \nC3136_=_C3795( C3136 C3795 ) C3136_=_C3796( C3136 C3796 ) C3188_=_C3190( C3188 C3190 ) C3188_=_C3503( C3188 C3503 ) C3188_=_C3624( C3188 C3624 ) C3188_=_C3789( C3188 C3789 ) \nC3188_=_C3790( C3188 C3790 ) C3188_=_C3791( C3188 C3791 ) C3188_=_C3792( C3188 C3792 ) C3188_=_C3793( C3188 C3793 ) C3188_=_C3794( C3188 C3794 ) C3188_=_C3795( C3188 C3795 ) \nC3188_=_C3796( C3188 C3796 ) C3190_=_C3489( C3190 C3489 ) C3190_=_C3505( C3190 C3505 ) C3190_=_C3547( C3190 C3547 ) C3190_=_C3626( C3190 C3626 ) C3190_=_C3691( C3190 C3691 ) \nC3190_=_C3750( C3190 C3750 ) C3190_=_C3790( C3190 C3790 ) C3190_=_C3893( C3190 C3893 ) C3190_=_C3898( C3190 C3898 ) C3190_=_C3899( C3190 C3899 ) C3190_=_C3900( C3190 C3900 ) \nC3489_=_C3505( C3489 C3505 ) C3489_=_C3547( C3489 C3547 ) C3489_=_C3626( C3489 C3626 ) C3489_=_C3691( C3489 C3691 ) C3489_=_C3750( C3489 C3750 ) C3489_=_C3790( C3489 C3790 ) \nC3489_=_C3893( C3489 C3893 ) C3489_=_C3898( C3489 C3898 ) C3489_=_C3899( C3489 C3899 ) C3489_=_C3900( C3489 C3900 ) C3503_=_C3505( C3503 C3505 ) C3503_=_C3624( C3503 C3624 ) \nC3503_=_C3789( C3503 C3789 ) C3503_=_C3790( C3503 C3790 ) C3503_=_C3791( C3503 C3791 ) C3503_=_C3792( C3503 C3792 ) C3503_=_C3793( C3503 C3793 ) C3503_=_C3794( C3503 C3794 ) \nC3503_=_C3795( C3503 C3795 ) C3503_=_C3796( C3503 C3796 ) C3505_=_C3547( C3505 C3547 ) C3505_=_C3626( C3505 C3626 ) C3505_=_C3691( C3505 C3691 ) C3505_=_C3750( C3505 C3750 ) \nC3505_=_C3790( C3505 C3790 ) C3505_=_C3893( C3505 C3893 ) C3505_=_C3898( C3505 C3898 ) C3505_=_C3899( C3505 C3899 ) C3505_=_C3900( C3505 C3900 ) C3547_=_C3626( C3547 C3626 ) \nC3547_=_C3691( C3547 C3691 ) C3547_=_C3750( C3547 C3750 ) C3547_=_C3790( C3547 C3790 ) C3547_=_C3893( C3547 C3893 ) C3547_=_C3898( C3547 C3898 ) C3547_=_C3899( C3547 C3899 ) \nC3547_=_C3900( C3547 C3900 ) C3624_=_C3626( C3624 C3626 ) C3624_=_C3789( C3624 C3789 ) C3624_=_C3790( C3624 C3790 ) C3624_=_C3791( C3624 C3791 ) C3624_=_C3792( C3624 C3792 ) \nC3624_=_C3793( C3624 C3793 ) C3624_=_C3794( C3624 C3794 ) C3624_=_C3795( C3624 C3795 ) C3624_=_C3796( C3624 C3796 ) C3626_=_C3691( C3626 C3691 ) C3626_=_C3750( C3626 C3750 ) \nC3626_=_C3790( C3626 C3790 ) C3626_=_C3893( C3626 C3893 ) C3626_=_C3898( C3626 C3898 ) C3626_=_C3899( C3626 C3899 ) C3626_=_C3900( C3626 C3900 ) C3691_=_C3750( C3691 C3750 ) \nC3691_=_C3790( C3691 C3790 ) C3691_=_C3893( C3691 C3893 ) C3691_=_C3898( C3691 C3898 ) C3691_=_C3899( C3691 C3899 ) C3691_=_C3900( C3691 C3900 ) C3750_=_C3790( C3750 C3790 ) \nC3750_=_C3893( C3750 C3893 ) C3750_=_C3898( C3750 C3898 ) C3750_=_C3899( C3750 C3899 ) C3750_=_C3900( C3750 C3900 ) C3789_=_C3790( C3789 C3790 ) C3789_=_C3791( C3789 C3791 ) \nC3789_=_C3792( C3789 C3792 ) C3789_=_C3793( C3789 C3793 ) C3789_=_C3794( C3789 C3794 ) C3789_=_C3795( C3789 C3795 ) C3789_=_C3796( C3789 C3796 ) C3790_=_C3791( C3790 C3791 ) \nC3790_=_C3792( C3790 C3792 ) C3790_=_C3793( C3790 C3793 ) C3790_=_C3794( C3790 C3794 ) C3790_=_C3795( C3790 C3795 ) C3790_=_C3796( C3790 C3796 ) C3790_=_C3893( C3790 C3893 ) \nC3790_=_C3898( C3790 C3898 ) C3790_=_C3899( C3790 C3899 ) C3790_=_C3900( C3790 C3900 ) C3791_=_C3792( C3791 C3792 ) C3791_=_C3793( C3791 C3793 ) C3791_=_C3794( C3791 C3794 ) \nC3791_=_C3795( C3791 C3795 ) C3791_=_C3796( C3791 C3796 ) C3792_=_C3793( C3792 C3793 ) C3792_=_C3794( C3792 C3794 ) C3792_=_C3795( C3792 C3795 ) C3792_=_C3796( C3792 C3796 ) \nC3793_=_C3794( C3793 C3794 ) C3793_=_C3795( C3793 C3795 ) C3793_=_C3796( C3793 C3796 ) C3794_=_C3795( C3794 C3795 ) C3794_=_C3796( C3794 C3796 ) C3795_=_C3796( C3795 C3796 ) \nC3893_=_C3898( C3893 C3898 ) C3893_=_C3899( C3893 C3899 ) C3893_=_C3900( C3893 C3900 ) C3898_=_C3899( C3898 C3899 ) C3898_=_C3900( C3898 C3900 ) C3899_=_C3900( C3899 C3900 ) "];241-&gt;328[label="54: C470 C472 C723 C750 C969 \nC1377 C1454 C1457 C1562 C1654 C1778 \nC1841 C2028 C2048 C2050 C2153 C2404 \nC2486 C2663 C2849 C2874 C2875 C2905 \nC2908 C2921 C2948 C2950 C2965 C3036 \nC3040 C3049 C3051 C3136 C3188 C3190 \nC3489 C3503 C3505 C3547 C3624 C3626 \nC3691 C3750 C3789 C3791 C3792 C3793 \nC3794 C3795 C3796 C3893 C3898 C3899 \nC3900 \n713: C470_=_C472 ,C470_=_C969 ,C470_=_C1377 ,C470_=_C1454 ,C470_=_C1562 ,\nC470_=_C1778 ,C470_=_C2028 ,C470_=_C2048 ,C470_=_C2153 ,C470_=_C2486 ,C470_=_C2874 ,\nC470_=_C2905 ,C470_=_C2948 ,C470_=_C2965 ,C470_=_C3036 ,C470_=_C3049 ,C470_=_C3136 ,\nC470_=_C3188 ,C470_=_C3503 ,C470_=_C3624 ,C470_=_C3789 ,C470_=_C3791 ,C470_=_C3792 ,\nC470_=_C3793 ,C470_=_C3794 ,C470_=_C3795 ,C470_=_C3796 ,C472_=_C723 ,C472_=_C750 ,\nC472_=_C1457 ,C472_=_C1654 ,C472_=_C1841 ,C472_=_C2050 ,C472_=_C2404 ,C472_=_C2663 ,\nC472_=_C2849 ,C472_=_C2875 ,C472_=_C2908 ,C472_=_C2921 ,C472_=_C2950 ,C472_=_C3040 ,\nC472_=_C3051 ,C472_=_C3190 ,C472_=_C3489 ,C472_=_C3505 ,C472_=_C3547 ,C472_=_C3626 ,\nC472_=_C3691 ,C472_=_C3750 ,C472_=_C3893 ,C472_=_C3898 ,C472_=_C3899 ,C472_=_C3900 ,\nC723_=_C750 ,C723_=_C1457 ,C723_=_C1654 ,C723_=_C1841 ,C723_=_C2050 ,C723_=_C2404 ,\nC723_=_C2663 ,C723_=_C2849 ,C723_=_C2875 ,C723_=_C2908 ,C723_=_C2921 ,C723_=_C2950 ,\nC723_=_C3040 ,C723_=_C3051 ,C723_=_C3190 ,C723_=_C3489 ,C723_=_C3505 ,C723_=_C3547 ,\nC723_=_C3626 ,C723_=_C3691 ,C723_=_C3750 ,C723_=_C3893 ,C723_=_C3898 ,C723_=_C3899 ,\nC723_=_C3900 ,C750_=_C1457 ,C750_=_C1654 ,C750_=_C1841 ,C750_=_C2050 ,C750_=_C2404 ,\nC750_=_C2663 ,C750_=_C2849 ,C750_=_C2875 ,C750_=_C2908 ,C750_=_C2921 ,C750_=_C2950 ,\nC750_=_C3040 ,C750_=_C3051 ,C750_=_C3190 ,C750_=_C3489 ,C750_=_C3505 ,C750_=_C3547 ,\nC750_=_C3626 ,C750_=_C3691 ,C750_=_C3750 ,C750_=_C3893 ,C750_=_C3898 ,C750_=_C3899 ,\nC750_=_C3900 ,C969_=_C1377 ,C969_=_C1454 ,C969_=_C1562 ,C969_=_C1778 ,C969_=_C2028 ,\nC969_=_C2048 ,C969_=_C2153 ,C969_=_C2486 ,C969_=_C2874 ,C969_=_C2905 ,C969_=_C2948 ,\nC969_=_C2965 ,C969_=_C3036 ,C969_=_C3049 ,C969_=_C3136 ,C969_=_C3188 ,C969_=_C3503 ,\nC969_=_C3624 ,C969_=_C3789 ,C969_=_C3791 ,C969_=_C3792 ,C969_=_C3793 ,C969_=_C3794 ,\nC969_=_C3795 ,C969_=_C3796 ,C1377_=_C1454 ,C1377_=_C1562 ,C1377_=_C1778 ,C1377_=_C2028 ,\nC1377_=_C2048 ,C1377_=_C2153 ,C1377_=_C2486 ,C1377_=_C2874 ,C1377_=_C2905 ,C1377_=_C2948 ,\nC1377_=_C2965 ,C1377_=_C3036 ,C1377_=_C3049 ,C1377_=_C3136 ,C1377_=_C3188 ,C1377_=_C3503 ,\nC1377_=_C3624 ,C1377_=_C3789 ,C1377_=_C3791 ,C1377_=_C3792 ,C1377_=_C3793 ,C1377_=_C3794 ,\nC1377_=_C3795 ,C1377_=_C3796 ,C1454_=_C1457 ,C1454_=_C1562 ,C1454_=_C1778 ,C1454_=_C2028 ,\nC1454_=_C2048 ,C1454_=_C2153 ,C1454_=_C2486 ,C1454_=_C2874 ,C1454_=_C2905 ,C1454_=_C2948 ,\nC1454_=_C2965 ,C1454_=_C3036 ,C1454_=_C3049 ,C1454_=_C3136 ,C1454_=_C3188 ,C1454_=_C3503 ,\nC1454_=_C3624 ,C1454_=_C3789 ,C1454_=_C3791 ,C1454_=_C3792 ,C1454_=_C3793 ,C1454_=_C3794 ,\nC1454_=_C3795</w:t>
      </w:r>
    </w:p>
    <w:p>
      <w:pPr>
        <w:pStyle w:val="PreformattedText"/>
        <w:bidi w:val="0"/>
        <w:spacing w:before="0" w:after="0"/>
        <w:jc w:val="left"/>
        <w:rPr/>
      </w:pPr>
      <w:r>
        <w:rPr/>
        <w:t xml:space="preserve"> </w:t>
      </w:r>
      <w:r>
        <w:rPr/>
        <w:t>,C1454_=_C3796 ,C1457_=_C1654 ,C1457_=_C1841 ,C1457_=_C2050 ,C1457_=_C2404 ,\nC1457_=_C2663 ,C1457_=_C2849 ,C1457_=_C2875 ,C1457_=_C2908 ,C1457_=_C2921 ,C1457_=_C2950 ,\nC1457_=_C3040 ,C1457_=_C3051 ,C1457_=_C3190 ,C1457_=_C3489 ,C1457_=_C3505 ,C1457_=_C3547 ,\nC1457_=_C3626 ,C1457_=_C3691 ,C1457_=_C3750 ,C1457_=_C3893 ,C1457_=_C3898 ,C1457_=_C3899 ,\nC1457_=_C3900 ,C1562_=_C1778 ,C1562_=_C2028 ,C1562_=_C2048 ,C1562_=_C2153 ,C1562_=_C2486 ,\nC1562_=_C2874 ,C1562_=_C2905 ,C1562_=_C2948 ,C1562_=_C2965 ,C1562_=_C3036 ,C1562_=_C3049 ,\nC1562_=_C3136 ,C1562_=_C3188 ,C1562_=_C3503 ,C1562_=_C3624 ,C1562_=_C3789 ,C1562_=_C3791 ,\nC1562_=_C3792 ,C1562_=_C3793 ,C1562_=_C3794 ,C1562_=_C3795 ,C1562_=_C3796 ,C1654_=_C1841 ,\nC1654_=_C2050 ,C1654_=_C2404 ,C1654_=_C2663 ,C1654_=_C2849 ,C1654_=_C2875 ,C1654_=_C2908 ,\nC1654_=_C2921 ,C1654_=_C2950 ,C1654_=_C3040 ,C1654_=_C3051 ,C1654_=_C3190 ,C1654_=_C3489 ,\nC1654_=_C3505 ,C1654_=_C3547 ,C1654_=_C3626 ,C1654_=_C3691 ,C1654_=_C3750 ,C1654_=_C3893 ,\nC1654_=_C3898 ,C1654_=_C3899 ,C1654_=_C3900 ,C1778_=_C2028 ,C1778_=_C2048 ,C1778_=_C2153 ,\nC1778_=_C2486 ,C1778_=_C2874 ,C1778_=_C2905 ,C1778_=_C2948 ,C1778_=_C2965 ,C1778_=_C3036 ,\nC1778_=_C3049 ,C1778_=_C3136 ,C1778_=_C3188 ,C1778_=_C3503 ,C1778_=_C3624 ,C1778_=_C3789 ,\nC1778_=_C3791 ,C1778_=_C3792 ,C1778_=_C3793 ,C1778_=_C3794 ,C1778_=_C3795 ,C1778_=_C3796 ,\nC1841_=_C2050 ,C1841_=_C2404 ,C1841_=_C2663 ,C1841_=_C2849 ,C1841_=_C2875 ,C1841_=_C2908 ,\nC1841_=_C2921 ,C1841_=_C2950 ,C1841_=_C3040 ,C1841_=_C3051 ,C1841_=_C3190 ,C1841_=_C3489 ,\nC1841_=_C3505 ,C1841_=_C3547 ,C1841_=_C3626 ,C1841_=_C3691 ,C1841_=_C3750 ,C1841_=_C3893 ,\nC1841_=_C3898 ,C1841_=_C3899 ,C1841_=_C3900 ,C2028_=_C2048 ,C2028_=_C2153 ,C2028_=_C2486 ,\nC2028_=_C2874 ,C2028_=_C2905 ,C2028_=_C2948 ,C2028_=_C2965 ,C2028_=_C3036 ,C2028_=_C3049 ,\nC2028_=_C3136 ,C2028_=_C3188 ,C2028_=_C3503 ,C2028_=_C3624 ,C2028_=_C3789 ,C2028_=_C3791 ,\nC2028_=_C3792 ,C2028_=_C3793 ,C2028_=_C3794 ,C2028_=_C3795 ,C2028_=_C3796 ,C2048_=_C2050 ,\nC2048_=_C2153 ,C2048_=_C2486 ,C2048_=_C2874 ,C2048_=_C2905 ,C2048_=_C2948 ,C2048_=_C2965 ,\nC2048_=_C3036 ,C2048_=_C3049 ,C2048_=_C3136 ,C2048_=_C3188 ,C2048_=_C3503 ,C2048_=_C3624 ,\nC2048_=_C3789 ,C2048_=_C3791 ,C2048_=_C3792 ,C2048_=_C3793 ,C2048_=_C3794 ,C2048_=_C3795 ,\nC2048_=_C3796 ,C2050_=_C2404 ,C2050_=_C2663 ,C2050_=_C2849 ,C2050_=_C2875 ,C2050_=_C2908 ,\nC2050_=_C2921 ,C2050_=_C2950 ,C2050_=_C3040 ,C2050_=_C3051 ,C2050_=_C3190 ,C2050_=_C3489 ,\nC2050_=_C3505 ,C2050_=_C3547 ,C2050_=_C3626 ,C2050_=_C3691 ,C2050_=_C3750 ,C2050_=_C3893 ,\nC2050_=_C3898 ,C2050_=_C3899 ,C2050_=_C3900 ,C2153_=_C2486 ,C2153_=_C2874 ,C2153_=_C2905 ,\nC2153_=_C2948 ,C2153_=_C2965 ,C2153_=_C3036 ,C2153_=_C3049 ,C2153_=_C3136 ,C2153_=_C3188 ,\nC2153_=_C3503 ,C2153_=_C3624 ,C2153_=_C3789 ,C2153_=_C3791 ,C2153_=_C3792 ,C2153_=_C3793 ,\nC2153_=_C3794 ,C2153_=_C3795 ,C2153_=_C3796 ,C2404_=_C2663 ,C2404_=_C2849 ,C2404_=_C2875 ,\nC2404_=_C2908 ,C2404_=_C2921 ,C2404_=_C2950 ,C2404_=_C3040 ,C2404_=_C3051 ,C2404_=_C3190 ,\nC2404_=_C3489 ,C2404_=_C3505 ,C2404_=_C3547 ,C2404_=_C3626 ,C2404_=_C3691 ,C2404_=_C3750 ,\nC2404_=_C3893 ,C2404_=_C3898 ,C2404_=_C3899 ,C2404_=_C3900 ,C2486_=_C2874 ,C2486_=_C2905 ,\nC2486_=_C2948 ,C2486_=_C2965 ,C2486_=_C3036 ,C2486_=_C3049 ,C2486_=_C3136 ,C2486_=_C3188 ,\nC2486_=_C3503 ,C2486_=_C3624 ,C2486_=_C3789 ,C2486_=_C3791 ,C2486_=_C3792 ,C2486_=_C3793 ,\nC2486_=_C3794 ,C2486_=_C3795 ,C2486_=_C3796 ,C2663_=_C2849 ,C2663_=_C2875 ,C2663_=_C2908 ,\nC2663_=_C2921 ,C2663_=_C2950 ,C2663_=_C3040 ,C2663_=_C3051 ,C2663_=_C3190 ,C2663_=_C3489 ,\nC2663_=_C3505 ,C2663_=_C3547 ,C2663_=_C3626 ,C2663_=_C3691 ,C2663_=_C3750 ,C2663_=_C3893 ,\nC2663_=_C3898 ,C2663_=_C3899 ,C2663_=_C3900 ,C2849_=_C2875 ,C2849_=_C2908 ,C2849_=_C2921 ,\nC2849_=_C2950 ,C2849_=_C3040 ,C2849_=_C3051 ,C2849_=_C3190 ,C2849_=_C3489 ,C2849_=_C3505 ,\nC2849_=_C3547 ,C2849_=_C3626 ,C2849_=_C3691 ,C2849_=_C3750 ,C2849_=_C3893 ,C2849_=_C3898 ,\nC2849_=_C3899 ,C2849_=_C3900 ,C2874_=_C2875 ,C2874_=_C2905 ,C2874_=_C2948 ,C2874_=_C2965 ,\nC2874_=_C3036 ,C2874_=_C3049 ,C2874_=_C3136 ,C2874_=_C3188 ,C2874_=_C3503 ,C2874_=_C3624 ,\nC2874_=_C3789 ,C2874_=_C3791 ,C2874_=_C3792 ,C2874_=_C3793 ,C2874_=_C3794 ,C2874_=_C3795 ,\nC2874_=_C3796 ,C2875_=_C2908 ,C2875_=_C2921 ,C2875_=_C2950 ,C2875_=_C3040 ,C2875_=_C3051 ,\nC2875_=_C3190 ,C2875_=_C3489 ,C2875_=_C3505 ,C2875_=_C3547 ,C2875_=_C3626 ,C2875_=_C3691 ,\nC2875_=_C3750 ,C2875_=_C3893 ,C2875_=_C3898 ,C2875_=_C3899 ,C2875_=_C3900 ,C2905_=_C2908 ,\nC2905_=_C2948 ,C2905_=_C2965 ,C2905_=_C3036 ,C2905_=_C3049 ,C2905_=_C3136 ,C2905_=_C3188 ,\nC2905_=_C3503 ,C2905_=_C3624 ,C2905_=_C3789 ,C2905_=_C3791 ,C2905_=_C3792 ,C2905_=_C3793 ,\nC2905_=_C3794 ,C2905_=_C3795 ,C2905_=_C3796 ,C2908_=_C2921 ,C2908_=_C2950 ,C2908_=_C3040 ,\nC2908_=_C3051 ,C2908_=_C3190 ,C2908_=_C3489 ,C2908_=_C3505 ,C2908_=_C3547 ,C2908_=_C3626 ,\nC2908_=_C3691 ,C2908_=_C3750 ,C2908_=_C3893 ,C2908_=_C3898 ,C2908_=_C3899 ,C2908_=_C3900 ,\nC2921_=_C2950 ,C2921_=_C3040 ,C2921_=_C3051 ,C2921_=_C3190 ,C2921_=_C3489 ,C2921_=_C3505 ,\nC2921_=_C3547 ,C2921_=_C3626 ,C2921_=_C3691 ,C2921_=_C3750 ,C2921_=_C3893 ,C2921_=_C3898 ,\nC2921_=_C3899 ,C2921_=_C3900 ,C2948_=_C2950 ,C2948_=_C2965 ,C2948_=_C3036 ,C2948_=_C3049 ,\nC2948_=_C3136 ,C2948_=_C3188 ,C2948_=_C3503 ,C2948_=_C3624 ,C2948_=_C3789 ,C2948_=_C3791 ,\nC2948_=_C3792 ,C2948_=_C3793 ,C2948_=_C3794 ,C2948_=_C3795 ,C2948_=_C3796 ,C2950_=_C3040 ,\nC2950_=_C3051 ,C2950_=_C3190 ,C2950_=_C3489 ,C2950_=_C3505 ,C2950_=_C3547 ,C2950_=_C3626 ,\nC2950_=_C3691 ,C2950_=_C3750 ,C2950_=_C3893 ,C2950_=_C3898 ,C2950_=_C3899 ,C2950_=_C3900 ,\nC2965_=_C3036 ,C2965_=_C3049 ,C2965_=_C3136 ,C2965_=_C3188 ,C2965_=_C3503 ,C2965_=_C3624 ,\nC2965_=_C3789 ,C2965_=_C3791 ,C2965_=_C3792 ,C2965_=_C3793 ,C2965_=_C3794 ,C2965_=_C3795 ,\nC2965_=_C3796 ,C3036_=_C3040 ,C3036_=_C3049 ,C3036_=_C3136 ,C3036_=_C3188 ,C3036_=_C3503 ,\nC3036_=_C3624 ,C3036_=_C3789 ,C3036_=_C3791 ,C3036_=_C3792 ,C3036_=_C3793 ,C3036_=_C3794 ,\nC3036_=_C3795 ,C3036_=_C3796 ,C3040_=_C3051 ,C3040_=_C3190 ,C3040_=_C3489 ,C3040_=_C3505 ,\nC3040_=_C3547 ,C3040_=_C3626 ,C3040_=_C3691 ,C3040_=_C3750 ,C3040_=_C3893 ,C3040_=_C3898 ,\nC3040_=_C3899 ,C3040_=_C3900 ,C3049_=_C3051 ,C3049_=_C3136 ,C3049_=_C3188 ,C3049_=_C3503 ,\nC3049_=_C3624 ,C3049_=_C3789 ,C3049_=_C3791 ,C3049_=_C3792 ,C3049_=_C3793 ,C3049_=_C3794 ,\nC3049_=_C3795 ,C3049_=_C3796 ,C3051_=_C3190 ,C3051_=_C3489 ,C3051_=_C3505 ,C3051_=_C3547 ,\nC3051_=_C3626 ,C3051_=_C3691 ,C3051_=_C3750 ,C3051_=_C3893 ,C3051_=_C3898 ,C3051_=_C3899 ,\nC3051_=_C3900 ,C3136_=_C3188 ,C3136_=_C3503 ,C3136_=_C3624 ,C3136_=_C3789 ,C3136_=_C3791 ,\nC3136_=_C3792 ,C3136_=_C3793 ,C3136_=_C3794 ,C3136_=_C3795 ,C3136_=_C3796 ,C3188_=_C3190 ,\nC3188_=_C3503 ,C3188_=_C3624 ,C3188_=_C3789 ,C3188_=_C3791 ,C3188_=_C3792 ,C3188_=_C3793 ,\nC3188_=_C3794 ,C3188_=_C3795 ,C3188_=_C3796 ,C3190_=_C3489 ,C3190_=_C3505 ,C3190_=_C3547 ,\nC3190_=_C3626 ,C3190_=_C3691 ,C3190_=_C3750 ,C3190_=_C3893 ,C3190_=_C3898 ,C3190_=_C3899 ,\nC3190_=_C3900 ,C3489_=_C3505 ,C3489_=_C3547 ,C3489_=_C3626 ,C3489_=_C3691 ,C3489_=_C3750 ,\nC3489_=_C3893 ,C3489_=_C3898 ,C3489_=_C3899 ,C3489_=_C3900 ,C3503_=_C3505 ,C3503_=_C3624 ,\nC3503_=_C3789 ,C3503_=_C3791 ,C3503_=_C3792 ,C3503_=_C3793 ,C3503_=_C3794 ,C3503_=_C3795 ,\nC3503_=_C3796 ,C3505_=_C3547 ,C3505_=_C3626 ,C3505_=_C3691 ,C3505_=_C3750 ,C3505_=_C3893 ,\nC3505_=_C3898 ,C3505_=_C3899 ,C3505_=_C3900 ,C3547_=_C3626 ,C3547_=_C3691 ,C3547_=_C3750 ,\nC3547_=_C3893 ,C3547_=_C3898 ,C3547_=_C3899 ,C3547_=_C3900 ,C3624_=_C3626 ,C3624_=_C3789 ,\nC3624_=_C3791 ,C3624_=_C3792 ,C3624_=_C3793 ,C3624_=_C3794 ,C3624_=_C3795 ,C3624_=_C3796 ,\nC3626_=_C3691 ,C3626_=_C3750 ,C3626_=_C3893 ,C3626_=_C3898 ,C3626_=_C3899 ,C3626_=_C3900 ,\nC3691_=_C3750 ,C3691_=_C3893 ,C3691_=_C3898 ,C3691_=_C3899 ,C3691_=_C3900 ,C3750_=_C3893 ,\nC3750_=_C3898 ,C3750_=_C3899 ,C3750_=_C3900 ,C3789_=_C3791 ,C3789_=_C3792 ,C3789_=_C3793 ,\nC3789_=_C3794 ,C3789_=_C3795 ,C3789_=_C3796 ,C3791_=_C3792 ,C3791_=_C3793 ,C3791_=_C3794 ,\nC3791_=_C3795 ,C3791_=_C3796 ,C3792_=_C3793 ,C3792_=_C3794 ,C3792_=_C3795 ,C3792_=_C3796 ,\nC3793_=_C3794 ,C3793_=_C3795 ,C3793_=_C3796 ,C3794_=_C3795 ,C3794_=_C3796 ,C3795_=_C3796 ,\nC3893_=_C3898 ,C3893_=_C3899 ,C3893_=_C3900 ,C3898_=_C3899 ,C3898_=_C3900 ,C3899_=_C3900 ,"];329[shape=box, label="id:329 level: 7\n55: C458 C473 C663 C841 C896 \nC1020 C1113 C1125 C1332 C1344 C1355 \nC1447 C2061 C2070 C2334 C2448 C2458 \nC2507 C2540 C2664 C2680 C2863 C2864 \nC2865 C2866 C2867 C2868 C2869 C2870 \nC2871 C2872 C2873 C2874 C2875 C2876 \nC2877 C2878 C2879 C2880 C2889 C2994 \nC3313 C3393 C3429 C3467 C3506 C3606 \nC3676 C3725 C3751 C3950 C3951 C3952 \nC3953 C3954 \n768: C458_=_C473( C458 C473 ) C458_=_C663( C458 C663 ) C458_=_C841( C458 C841 ) C458_=_C1113( C458 C1113 ) C458_=_C1344( C458 C1344 ) \nC458_=_C1447( C458 C1447 ) C458_=_C2061( C458 C2061 ) C458_=_C2448( C458 C2448 ) C458_=_C2507( C458 C2507 ) C458_=_C2540( C458 C2540 ) C458_=_C2863( C458 C2863 ) \nC458_=_C2864( C458 C2864 ) C458_=_C2865( C458 C2865 ) C458_=_C2866( C458 C2866 ) C458_=_C2867( C458 C2867 ) C458_=_C2868( C458 C2868 ) C458_=_C2869( C458 C2869 ) \nC458_=_C2870( C458 C2870 ) C458_=_C2871( C458 C2871 ) C458_=_C2872( C458 C2872 ) C458_=_C2873( C458 C2873 ) C458_=_C2874( C458 C2874 ) C458_=_C2875( C458 C2875 ) \nC458_=_C2876( C458 C2876 ) C458_=_C2877( C458 C2877 ) C458_=_C2878( C458 C2878 ) C458_=_C2879( C458 C2879 ) C458_=_C2880( C458 C2880 ) C473_=_C896( C473 C896 ) \nC473_=_C1020( C473 C1020 ) C473_=_C1125( C473 C1125 ) C473_=_C1332( C473 C1332 ) C473_=_C1355( C473 C1355 ) C473_=_C2070( C473 C2070 ) C473_=_C2334( C473 C2334 ) \nC473_=_C2458( C473 C2458 ) C473_=_C2664( C473 C2664 ) C473_=_C2680( C473 C2680 ) C473_=_C2877( C473 C2877 ) C473_=_C2889( C473 C2889 ) C473_=_C2994( C473 C2994 ) \nC473_=_C3313( C473 C3313 ) C473_=_C3393( C473 C3393 ) C473_=_C3429( C473 C3429 ) C473_=_C3467( C473 C3467 ) C473_=_C3506( C473</w:t>
      </w:r>
    </w:p>
    <w:p>
      <w:pPr>
        <w:pStyle w:val="PreformattedText"/>
        <w:bidi w:val="0"/>
        <w:spacing w:before="0" w:after="0"/>
        <w:jc w:val="left"/>
        <w:rPr/>
      </w:pPr>
      <w:r>
        <w:rPr/>
        <w:t xml:space="preserve"> </w:t>
      </w:r>
      <w:r>
        <w:rPr/>
        <w:t>C3506 ) C473_=_C3606( C473 C3606 ) \nC473_=_C3676( C473 C3676 ) C473_=_C3725( C473 C3725 ) C473_=_C3751( C473 C3751 ) C473_=_C3950( C473 C3950 ) C473_=_C3951( C473 C3951 ) C473_=_C3952( C473 C3952 ) \nC473_=_C3953( C473 C3953 ) C473_=_C3954( C473 C3954 ) C663_=_C841( C663 C841 ) C663_=_C1113( C663 C1113 ) C663_=_C1344( C663 C1344 ) C663_=_C1447( C663 C1447 ) \nC663_=_C2061( C663 C2061 ) C663_=_C2448( C663 C2448 ) C663_=_C2507( C663 C2507 ) C663_=_C2540( C663 C2540 ) C663_=_C2863( C663 C2863 ) C663_=_C2864( C663 C2864 ) \nC663_=_C2865( C663 C2865 ) C663_=_C2866( C663 C2866 ) C663_=_C2867( C663 C2867 ) C663_=_C2868( C663 C2868 ) C663_=_C2869( C663 C2869 ) C663_=_C2870( C663 C2870 ) \nC663_=_C2871( C663 C2871 ) C663_=_C2872( C663 C2872 ) C663_=_C2873( C663 C2873 ) C663_=_C2874( C663 C2874 ) C663_=_C2875( C663 C2875 ) C663_=_C2876( C663 C2876 ) \nC663_=_C2877( C663 C2877 ) C663_=_C2878( C663 C2878 ) C663_=_C2879( C663 C2879 ) C663_=_C2880( C663 C2880 ) C841_=_C1113( C841 C1113 ) C841_=_C1344( C841 C1344 ) \nC841_=_C1447( C841 C1447 ) C841_=_C2061( C841 C2061 ) C841_=_C2448( C841 C2448 ) C841_=_C2507( C841 C2507 ) C841_=_C2540( C841 C2540 ) C841_=_C2863( C841 C2863 ) \nC841_=_C2864( C841 C2864 ) C841_=_C2865( C841 C2865 ) C841_=_C2866( C841 C2866 ) C841_=_C2867( C841 C2867 ) C841_=_C2868( C841 C2868 ) C841_=_C2869( C841 C2869 ) \nC841_=_C2870( C841 C2870 ) C841_=_C2871( C841 C2871 ) C841_=_C2872( C841 C2872 ) C841_=_C2873( C841 C2873 ) C841_=_C2874( C841 C2874 ) C841_=_C2875( C841 C2875 ) \nC841_=_C2876( C841 C2876 ) C841_=_C2877( C841 C2877 ) C841_=_C2878( C841 C2878 ) C841_=_C2879( C841 C2879 ) C841_=_C2880( C841 C2880 ) C896_=_C1020( C896 C1020 ) \nC896_=_C1125( C896 C1125 ) C896_=_C1332( C896 C1332 ) C896_=_C1355( C896 C1355 ) C896_=_C2070( C896 C2070 ) C896_=_C2334( C896 C2334 ) C896_=_C2458( C896 C2458 ) \nC896_=_C2664( C896 C2664 ) C896_=_C2680( C896 C2680 ) C896_=_C2877( C896 C2877 ) C896_=_C2889( C896 C2889 ) C896_=_C2994( C896 C2994 ) C896_=_C3313( C896 C3313 ) \nC896_=_C3393( C896 C3393 ) C896_=_C3429( C896 C3429 ) C896_=_C3467( C896 C3467 ) C896_=_C3506( C896 C3506 ) C896_=_C3606( C896 C3606 ) C896_=_C3676( C896 C3676 ) \nC896_=_C3725( C896 C3725 ) C896_=_C3751( C896 C3751 ) C896_=_C3950( C896 C3950 ) C896_=_C3951( C896 C3951 ) C896_=_C3952( C896 C3952 ) C896_=_C3953( C896 C3953 ) \nC896_=_C3954( C896 C3954 ) C1020_=_C1125( C1020 C1125 ) C1020_=_C1332( C1020 C1332 ) C1020_=_C1355( C1020 C1355 ) C1020_=_C2070( C1020 C2070 ) C1020_=_C2334( C1020 C2334 ) \nC1020_=_C2458( C1020 C2458 ) C1020_=_C2664( C1020 C2664 ) C1020_=_C2680( C1020 C2680 ) C1020_=_C2877( C1020 C2877 ) C1020_=_C2889( C1020 C2889 ) C1020_=_C2994( C1020 C2994 ) \nC1020_=_C3313( C1020 C3313 ) C1020_=_C3393( C1020 C3393 ) C1020_=_C3429( C1020 C3429 ) C1020_=_C3467( C1020 C3467 ) C1020_=_C3506( C1020 C3506 ) C1020_=_C3606( C1020 C3606 ) \nC1020_=_C3676( C1020 C3676 ) C1020_=_C3725( C1020 C3725 ) C1020_=_C3751( C1020 C3751 ) C1020_=_C3950( C1020 C3950 ) C1020_=_C3951( C1020 C3951 ) C1020_=_C3952( C1020 C3952 ) \nC1020_=_C3953( C1020 C3953 ) C1020_=_C3954( C1020 C3954 ) C1113_=_C1125( C1113 C1125 ) C1113_=_C1344( C1113 C1344 ) C1113_=_C1447( C1113 C1447 ) C1113_=_C2061( C1113 C2061 ) \nC1113_=_C2448( C1113 C2448 ) C1113_=_C2507( C1113 C2507 ) C1113_=_C2540( C1113 C2540 ) C1113_=_C2863( C1113 C2863 ) C1113_=_C2864( C1113 C2864 ) C1113_=_C2865( C1113 C2865 ) \nC1113_=_C2866( C1113 C2866 ) C1113_=_C2867( C1113 C2867 ) C1113_=_C2868( C1113 C2868 ) C1113_=_C2869( C1113 C2869 ) C1113_=_C2870( C1113 C2870 ) C1113_=_C2871( C1113 C2871 ) \nC1113_=_C2872( C1113 C2872 ) C1113_=_C2873( C1113 C2873 ) C1113_=_C2874( C1113 C2874 ) C1113_=_C2875( C1113 C2875 ) C1113_=_C2876( C1113 C2876 ) C1113_=_C2877( C1113 C2877 ) \nC1113_=_C2878( C1113 C2878 ) C1113_=_C2879( C1113 C2879 ) C1113_=_C2880( C1113 C2880 ) C1125_=_C1332( C1125 C1332 ) C1125_=_C1355( C1125 C1355 ) C1125_=_C2070( C1125 C2070 ) \nC1125_=_C2334( C1125 C2334 ) C1125_=_C2458( C1125 C2458 ) C1125_=_C2664( C1125 C2664 ) C1125_=_C2680( C1125 C2680 ) C1125_=_C2877( C1125 C2877 ) C1125_=_C2889( C1125 C2889 ) \nC1125_=_C2994( C1125 C2994 ) C1125_=_C3313( C1125 C3313 ) C1125_=_C3393( C1125 C3393 ) C1125_=_C3429( C1125 C3429 ) C1125_=_C3467( C1125 C3467 ) C1125_=_C3506( C1125 C3506 ) \nC1125_=_C3606( C1125 C3606 ) C1125_=_C3676( C1125 C3676 ) C1125_=_C3725( C1125 C3725 ) C1125_=_C3751( C1125 C3751 ) C1125_=_C3950( C1125 C3950 ) C1125_=_C3951( C1125 C3951 ) \nC1125_=_C3952( C1125 C3952 ) C1125_=_C3953( C1125 C3953 ) C1125_=_C3954( C1125 C3954 ) C1332_=_C1355( C1332 C1355 ) C1332_=_C2070( C1332 C2070 ) C1332_=_C2334( C1332 C2334 ) \nC1332_=_C2458( C1332 C2458 ) C1332_=_C2664( C1332 C2664 ) C1332_=_C2680( C1332 C2680 ) C1332_=_C2877( C1332 C2877 ) C1332_=_C2889( C1332 C2889 ) C1332_=_C2994( C1332 C2994 ) \nC1332_=_C3313( C1332 C3313 ) C1332_=_C3393( C1332 C3393 ) C1332_=_C3429( C1332 C3429 ) C1332_=_C3467( C1332 C3467 ) C1332_=_C3506( C1332 C3506 ) C1332_=_C3606( C1332 C3606 ) \nC1332_=_C3676( C1332 C3676 ) C1332_=_C3725( C1332 C3725 ) C1332_=_C3751( C1332 C3751 ) C1332_=_C3950( C1332 C3950 ) C1332_=_C3951( C1332 C3951 ) C1332_=_C3952( C1332 C3952 ) \nC1332_=_C3953( C1332 C3953 ) C1332_=_C3954( C1332 C3954 ) C1344_=_C1355( C1344 C1355 ) C1344_=_C1447( C1344 C1447 ) C1344_=_C2061( C1344 C2061 ) C1344_=_C2448( C1344 C2448 ) \nC1344_=_C2507( C1344 C2507 ) C1344_=_C2540( C1344 C2540 ) C1344_=_C2863( C1344 C2863 ) C1344_=_C2864( C1344 C2864 ) C1344_=_C2865( C1344 C2865 ) C1344_=_C2866( C1344 C2866 ) \nC1344_=_C2867( C1344 C2867 ) C1344_=_C2868( C1344 C2868 ) C1344_=_C2869( C1344 C2869 ) C1344_=_C2870( C1344 C2870 ) C1344_=_C2871( C1344 C2871 ) C1344_=_C2872( C1344 C2872 ) \nC1344_=_C2873( C1344 C2873 ) C1344_=_C2874( C1344 C2874 ) C1344_=_C2875( C1344 C2875 ) C1344_=_C2876( C1344 C2876 ) C1344_=_C2877( C1344 C2877 ) C1344_=_C2878( C1344 C2878 ) \nC1344_=_C2879( C1344 C2879 ) C1344_=_C2880( C1344 C2880 ) C1355_=_C2070( C1355 C2070 ) C1355_=_C2334( C1355 C2334 ) C1355_=_C2458( C1355 C2458 ) C1355_=_C2664( C1355 C2664 ) \nC1355_=_C2680( C1355 C2680 ) C1355_=_C2877( C1355 C2877 ) C1355_=_C2889( C1355 C2889 ) C1355_=_C2994( C1355 C2994 ) C1355_=_C3313( C1355 C3313 ) C1355_=_C3393( C1355 C3393 ) \nC1355_=_C3429( C1355 C3429 ) C1355_=_C3467( C1355 C3467 ) C1355_=_C3506( C1355 C3506 ) C1355_=_C3606( C1355 C3606 ) C1355_=_C3676( C1355 C3676 ) C1355_=_C3725( C1355 C3725 ) \nC1355_=_C3751( C1355 C3751 ) C1355_=_C3950( C1355 C3950 ) C1355_=_C3951( C1355 C3951 ) C1355_=_C3952( C1355 C3952 ) C1355_=_C3953( C1355 C3953 ) C1355_=_C3954( C1355 C3954 ) \nC1447_=_C2061( C1447 C2061 ) C1447_=_C2448( C1447 C2448 ) C1447_=_C2507( C1447 C2507 ) C1447_=_C2540( C1447 C2540 ) C1447_=_C2863( C1447 C2863 ) C1447_=_C2864( C1447 C2864 ) \nC1447_=_C2865( C1447 C2865 ) C1447_=_C2866( C1447 C2866 ) C1447_=_C2867( C1447 C2867 ) C1447_=_C2868( C1447 C2868 ) C1447_=_C2869( C1447 C2869 ) C1447_=_C2870( C1447 C2870 ) \nC1447_=_C2871( C1447 C2871 ) C1447_=_C2872( C1447 C2872 ) C1447_=_C2873( C1447 C2873 ) C1447_=_C2874( C1447 C2874 ) C1447_=_C2875( C1447 C2875 ) C1447_=_C2876( C1447 C2876 ) \nC1447_=_C2877( C1447 C2877 ) C1447_=_C2878( C1447 C2878 ) C1447_=_C2879( C1447 C2879 ) C1447_=_C2880( C1447 C2880 ) C2061_=_C2070( C2061 C2070 ) C2061_=_C2448( C2061 C2448 ) \nC2061_=_C2507( C2061 C2507 ) C2061_=_C2540( C2061 C2540 ) C2061_=_C2863( C2061 C2863 ) C2061_=_C2864( C2061 C2864 ) C2061_=_C2865( C2061 C2865 ) C2061_=_C2866( C2061 C2866 ) \nC2061_=_C2867( C2061 C2867 ) C2061_=_C2868( C2061 C2868 ) C2061_=_C2869( C2061 C2869 ) C2061_=_C2870( C2061 C2870 ) C2061_=_C2871( C2061 C2871 ) C2061_=_C2872( C2061 C2872 ) \nC2061_=_C2873( C2061 C2873 ) C2061_=_C2874( C2061 C2874 ) C2061_=_C2875( C2061 C2875 ) C2061_=_C2876( C2061 C2876 ) C2061_=_C2877( C2061 C2877 ) C2061_=_C2878( C2061 C2878 ) \nC2061_=_C2879( C2061 C2879 ) C2061_=_C2880( C2061 C2880 ) C2070_=_C2334( C2070 C2334 ) C2070_=_C2458( C2070 C2458 ) C2070_=_C2664( C2070 C2664 ) C2070_=_C2680( C2070 C2680 ) \nC2070_=_C2877( C2070 C2877 ) C2070_=_C2889( C2070 C2889 ) C2070_=_C2994( C2070 C2994 ) C2070_=_C3313( C2070 C3313 ) C2070_=_C3393( C2070 C3393 ) C2070_=_C3429( C2070 C3429 ) \nC2070_=_C3467( C2070 C3467 ) C2070_=_C3506( C2070 C3506 ) C2070_=_C3606( C2070 C3606 ) C2070_=_C3676( C2070 C3676 ) C2070_=_C3725( C2070 C3725 ) C2070_=_C3751( C2070 C3751 ) \nC2070_=_C3950( C2070 C3950 ) C2070_=_C3951( C2070 C3951 ) C2070_=_C3952( C2070 C3952 ) C2070_=_C3953( C2070 C3953 ) C2070_=_C3954( C2070 C3954 ) C2334_=_C2458( C2334 C2458 ) \nC2334_=_C2664( C2334 C2664 ) C2334_=_C2680( C2334 C2680 ) C2334_=_C2877( C2334 C2877 ) C2334_=_C2889( C2334 C2889 ) C2334_=_C2994( C2334 C2994 ) C2334_=_C3313( C2334 C3313 ) \nC2334_=_C3393( C2334 C3393 ) C2334_=_C3429( C2334 C3429 ) C2334_=_C3467( C2334 C3467 ) C2334_=_C3506( C2334 C3506 ) C2334_=_C3606( C2334 C3606 ) C2334_=_C3676( C2334 C3676 ) \nC2334_=_C3725( C2334 C3725 ) C2334_=_C3751( C2334 C3751 ) C2334_=_C3950( C2334 C3950 ) C2334_=_C3951( C2334 C3951 ) C2334_=_C3952( C2334 C3952 ) C2334_=_C3953( C2334 C3953 ) \nC2334_=_C3954( C2334 C3954 ) C2448_=_C2458( C2448 C2458 ) C2448_=_C2507( C2448 C2507 ) C2448_=_C2540( C2448 C2540 ) C2448_=_C2863( C2448 C2863 ) C2448_=_C2864( C2448 C2864 ) \nC2448_=_C2865( C2448 C2865 ) C2448_=_C2866( C2448 C2866 ) C2448_=_C2867( C2448 C2867 ) C2448_=_C2868( C2448 C2868 ) C2448_=_C2869( C2448 C2869 ) C2448_=_C2870( C2448 C2870 ) \nC2448_=_C2871( C2448 C2871 ) C2448_=_C2872( C2448 C2872 ) C2448_=_C2873( C2448 C2873 ) C2448_=_C2874( C2448 C2874 ) C2448_=_C2875( C2448 C2875 ) C2448_=_C2876( C2448 C2876 ) \nC2448_=_C2877( C2448 C2877 ) C2448_=_C2878( C2448 C2878 ) C2448_=_C2879( C2448 C2879 ) C2448_=_C2880( C2448 C2880 ) C2458_=_C2664( C2458 C2664 ) C2458_=_C2680( C2458 C2680 ) \nC2458_=_C2877( C2458 C2877 ) C2458_=_C2889( C2458 C2889 ) C2458_=_C2994( C2458 C2994 ) C2458_=_C3313( C2458 C3313 ) C2458_=_C3393( C2458 C3393 ) C2458_=_C3429( C2458 C3429 ) \nC2458_=_C3467(</w:t>
      </w:r>
    </w:p>
    <w:p>
      <w:pPr>
        <w:pStyle w:val="PreformattedText"/>
        <w:bidi w:val="0"/>
        <w:spacing w:before="0" w:after="0"/>
        <w:jc w:val="left"/>
        <w:rPr/>
      </w:pPr>
      <w:r>
        <w:rPr/>
        <w:t xml:space="preserve"> </w:t>
      </w:r>
      <w:r>
        <w:rPr/>
        <w:t>C2458 C3467 ) C2458_=_C3506( C2458 C3506 ) C2458_=_C3606( C2458 C3606 ) C2458_=_C3676( C2458 C3676 ) C2458_=_C3725( C2458 C3725 ) C2458_=_C3751( C2458 C3751 ) \nC2458_=_C3950( C2458 C3950 ) C2458_=_C3951( C2458 C3951 ) C2458_=_C3952( C2458 C3952 ) C2458_=_C3953( C2458 C3953 ) C2458_=_C3954( C2458 C3954 ) C2507_=_C2540( C2507 C2540 ) \nC2507_=_C2863( C2507 C2863 ) C2507_=_C2864( C2507 C2864 ) C2507_=_C2865( C2507 C2865 ) C2507_=_C2866( C2507 C2866 ) C2507_=_C2867( C2507 C2867 ) C2507_=_C2868( C2507 C2868 ) \nC2507_=_C2869( C2507 C2869 ) C2507_=_C2870( C2507 C2870 ) C2507_=_C2871( C2507 C2871 ) C2507_=_C2872( C2507 C2872 ) C2507_=_C2873( C2507 C2873 ) C2507_=_C2874( C2507 C2874 ) \nC2507_=_C2875( C2507 C2875 ) C2507_=_C2876( C2507 C2876 ) C2507_=_C2877( C2507 C2877 ) C2507_=_C2878( C2507 C2878 ) C2507_=_C2879( C2507 C2879 ) C2507_=_C2880( C2507 C2880 ) \nC2540_=_C2863( C2540 C2863 ) C2540_=_C2864( C2540 C2864 ) C2540_=_C2865( C2540 C2865 ) C2540_=_C2866( C2540 C2866 ) C2540_=_C2867( C2540 C2867 ) C2540_=_C2868( C2540 C2868 ) \nC2540_=_C2869( C2540 C2869 ) C2540_=_C2870( C2540 C2870 ) C2540_=_C2871( C2540 C2871 ) C2540_=_C2872( C2540 C2872 ) C2540_=_C2873( C2540 C2873 ) C2540_=_C2874( C2540 C2874 ) \nC2540_=_C2875( C2540 C2875 ) C2540_=_C2876( C2540 C2876 ) C2540_=_C2877( C2540 C2877 ) C2540_=_C2878( C2540 C2878 ) C2540_=_C2879( C2540 C2879 ) C2540_=_C2880( C2540 C2880 ) \nC2664_=_C2680( C2664 C2680 ) C2664_=_C2877( C2664 C2877 ) C2664_=_C2889( C2664 C2889 ) C2664_=_C2994( C2664 C2994 ) C2664_=_C3313( C2664 C3313 ) C2664_=_C3393( C2664 C3393 ) \nC2664_=_C3429( C2664 C3429 ) C2664_=_C3467( C2664 C3467 ) C2664_=_C3506( C2664 C3506 ) C2664_=_C3606( C2664 C3606 ) C2664_=_C3676( C2664 C3676 ) C2664_=_C3725( C2664 C3725 ) \nC2664_=_C3751( C2664 C3751 ) C2664_=_C3950( C2664 C3950 ) C2664_=_C3951( C2664 C3951 ) C2664_=_C3952( C2664 C3952 ) C2664_=_C3953( C2664 C3953 ) C2664_=_C3954( C2664 C3954 ) \nC2680_=_C2877( C2680 C2877 ) C2680_=_C2889( C2680 C2889 ) C2680_=_C2994( C2680 C2994 ) C2680_=_C3313( C2680 C3313 ) C2680_=_C3393( C2680 C3393 ) C2680_=_C3429( C2680 C3429 ) \nC2680_=_C3467( C2680 C3467 ) C2680_=_C3506( C2680 C3506 ) C2680_=_C3606( C2680 C3606 ) C2680_=_C3676( C2680 C3676 ) C2680_=_C3725( C2680 C3725 ) C2680_=_C3751( C2680 C3751 ) \nC2680_=_C3950( C2680 C3950 ) C2680_=_C3951( C2680 C3951 ) C2680_=_C3952( C2680 C3952 ) C2680_=_C3953( C2680 C3953 ) C2680_=_C3954( C2680 C3954 ) C2863_=_C2864( C2863 C2864 ) \nC2863_=_C2865( C2863 C2865 ) C2863_=_C2866( C2863 C2866 ) C2863_=_C2867( C2863 C2867 ) C2863_=_C2868( C2863 C2868 ) C2863_=_C2869( C2863 C2869 ) C2863_=_C2870( C2863 C2870 ) \nC2863_=_C2871( C2863 C2871 ) C2863_=_C2872( C2863 C2872 ) C2863_=_C2873( C2863 C2873 ) C2863_=_C2874( C2863 C2874 ) C2863_=_C2875( C2863 C2875 ) C2863_=_C2876( C2863 C2876 ) \nC2863_=_C2877( C2863 C2877 ) C2863_=_C2878( C2863 C2878 ) C2863_=_C2879( C2863 C2879 ) C2863_=_C2880( C2863 C2880 ) C2864_=_C2865( C2864 C2865 ) C2864_=_C2866( C2864 C2866 ) \nC2864_=_C2867( C2864 C2867 ) C2864_=_C2868( C2864 C2868 ) C2864_=_C2869( C2864 C2869 ) C2864_=_C2870( C2864 C2870 ) C2864_=_C2871( C2864 C2871 ) C2864_=_C2872( C2864 C2872 ) \nC2864_=_C2873( C2864 C2873 ) C2864_=_C2874( C2864 C2874 ) C2864_=_C2875( C2864 C2875 ) C2864_=_C2876( C2864 C2876 ) C2864_=_C2877( C2864 C2877 ) C2864_=_C2878( C2864 C2878 ) \nC2864_=_C2879( C2864 C2879 ) C2864_=_C2880( C2864 C2880 ) C2865_=_C2866( C2865 C2866 ) C2865_=_C2867( C2865 C2867 ) C2865_=_C2868( C2865 C2868 ) C2865_=_C2869( C2865 C2869 ) \nC2865_=_C2870( C2865 C2870 ) C2865_=_C2871( C2865 C2871 ) C2865_=_C2872( C2865 C2872 ) C2865_=_C2873( C2865 C2873 ) C2865_=_C2874( C2865 C2874 ) C2865_=_C2875( C2865 C2875 ) \nC2865_=_C2876( C2865 C2876 ) C2865_=_C2877( C2865 C2877 ) C2865_=_C2878( C2865 C2878 ) C2865_=_C2879( C2865 C2879 ) C2865_=_C2880( C2865 C2880 ) C2866_=_C2867( C2866 C2867 ) \nC2866_=_C2868( C2866 C2868 ) C2866_=_C2869( C2866 C2869 ) C2866_=_C2870( C2866 C2870 ) C2866_=_C2871( C2866 C2871 ) C2866_=_C2872( C2866 C2872 ) C2866_=_C2873( C2866 C2873 ) \nC2866_=_C2874( C2866 C2874 ) C2866_=_C2875( C2866 C2875 ) C2866_=_C2876( C2866 C2876 ) C2866_=_C2877( C2866 C2877 ) C2866_=_C2878( C2866 C2878 ) C2866_=_C2879( C2866 C2879 ) \nC2866_=_C2880( C2866 C2880 ) C2867_=_C2868( C2867 C2868 ) C2867_=_C2869( C2867 C2869 ) C2867_=_C2870( C2867 C2870 ) C2867_=_C2871( C2867 C2871 ) C2867_=_C2872( C2867 C2872 ) \nC2867_=_C2873( C2867 C2873 ) C2867_=_C2874( C2867 C2874 ) C2867_=_C2875( C2867 C2875 ) C2867_=_C2876( C2867 C2876 ) C2867_=_C2877( C2867 C2877 ) C2867_=_C2878( C2867 C2878 ) \nC2867_=_C2879( C2867 C2879 ) C2867_=_C2880( C2867 C2880 ) C2867_=_C3393( C2867 C3393 ) C2868_=_C2869( C2868 C2869 ) C2868_=_C2870( C2868 C2870 ) C2868_=_C2871( C2868 C2871 ) \nC2868_=_C2872( C2868 C2872 ) C2868_=_C2873( C2868 C2873 ) C2868_=_C2874( C2868 C2874 ) C2868_=_C2875( C2868 C2875 ) C2868_=_C2876( C2868 C2876 ) C2868_=_C2877( C2868 C2877 ) \nC2868_=_C2878( C2868 C2878 ) C2868_=_C2879( C2868 C2879 ) C2868_=_C2880( C2868 C2880 ) C2869_=_C2870( C2869 C2870 ) C2869_=_C2871( C2869 C2871 ) C2869_=_C2872( C2869 C2872 ) \nC2869_=_C2873( C2869 C2873 ) C2869_=_C2874( C2869 C2874 ) C2869_=_C2875( C2869 C2875 ) C2869_=_C2876( C2869 C2876 ) C2869_=_C2877( C2869 C2877 ) C2869_=_C2878( C2869 C2878 ) \nC2869_=_C2879( C2869 C2879 ) C2869_=_C2880( C2869 C2880 ) C2869_=_C3467( C2869 C3467 ) C2870_=_C2871( C2870 C2871 ) C2870_=_C2872( C2870 C2872 ) C2870_=_C2873( C2870 C2873 ) \nC2870_=_C2874( C2870 C2874 ) C2870_=_C2875( C2870 C2875 ) C2870_=_C2876( C2870 C2876 ) C2870_=_C2877( C2870 C2877 ) C2870_=_C2878( C2870 C2878 ) C2870_=_C2879( C2870 C2879 ) \nC2870_=_C2880( C2870 C2880 ) C2870_=_C3506( C2870 C3506 ) C2871_=_C2872( C2871 C2872 ) C2871_=_C2873( C2871 C2873 ) C2871_=_C2874( C2871 C2874 ) C2871_=_C2875( C2871 C2875 ) \nC2871_=_C2876( C2871 C2876 ) C2871_=_C2877( C2871 C2877 ) C2871_=_C2878( C2871 C2878 ) C2871_=_C2879( C2871 C2879 ) C2871_=_C2880( C2871 C2880 ) C2872_=_C2873( C2872 C2873 ) \nC2872_=_C2874( C2872 C2874 ) C2872_=_C2875( C2872 C2875 ) C2872_=_C2876( C2872 C2876 ) C2872_=_C2877( C2872 C2877 ) C2872_=_C2878( C2872 C2878 ) C2872_=_C2879( C2872 C2879 ) \nC2872_=_C2880( C2872 C2880 ) C2872_=_C3676( C2872 C3676 ) C2873_=_C2874( C2873 C2874 ) C2873_=_C2875( C2873 C2875 ) C2873_=_C2876( C2873 C2876 ) C2873_=_C2877( C2873 C2877 ) \nC2873_=_C2878( C2873 C2878 ) C2873_=_C2879( C2873 C2879 ) C2873_=_C2880( C2873 C2880 ) C2873_=_C3751( C2873 C3751 ) C2874_=_C2875( C2874 C2875 ) C2874_=_C2876( C2874 C2876 ) \nC2874_=_C2877( C2874 C2877 ) C2874_=_C2878( C2874 C2878 ) C2874_=_C2879( C2874 C2879 ) C2874_=_C2880( C2874 C2880 ) C2875_=_C2876( C2875 C2876 ) C2875_=_C2877( C2875 C2877 ) \nC2875_=_C2878( C2875 C2878 ) C2875_=_C2879( C2875 C2879 ) C2875_=_C2880( C2875 C2880 ) C2876_=_C2877( C2876 C2877 ) C2876_=_C2878( C2876 C2878 ) C2876_=_C2879( C2876 C2879 ) \nC2876_=_C2880( C2876 C2880 ) C2877_=_C2878( C2877 C2878 ) C2877_=_C2879( C2877 C2879 ) C2877_=_C2880( C2877 C2880 ) C2877_=_C2889( C2877 C2889 ) C2877_=_C2994( C2877 C2994 ) \nC2877_=_C3313( C2877 C3313 ) C2877_=_C3393( C2877 C3393 ) C2877_=_C3429( C2877 C3429 ) C2877_=_C3467( C2877 C3467 ) C2877_=_C3506( C2877 C3506 ) C2877_=_C3606( C2877 C3606 ) \nC2877_=_C3676( C2877 C3676 ) C2877_=_C3725( C2877 C3725 ) C2877_=_C3751( C2877 C3751 ) C2877_=_C3950( C2877 C3950 ) C2877_=_C3951( C2877 C3951 ) C2877_=_C3952( C2877 C3952 ) \nC2877_=_C3953( C2877 C3953 ) C2877_=_C3954( C2877 C3954 ) C2878_=_C2879( C2878 C2879 ) C2878_=_C2880( C2878 C2880 ) C2878_=_C3950( C2878 C3950 ) C2879_=_C2880( C2879 C2880 ) \nC2879_=_C3951( C2879 C3951 ) C2889_=_C2994( C2889 C2994 ) C2889_=_C3313( C2889 C3313 ) C2889_=_C3393( C2889 C3393 ) C2889_=_C3429( C2889 C3429 ) C2889_=_C3467( C2889 C3467 ) \nC2889_=_C3506( C2889 C3506 ) C2889_=_C3606( C2889 C3606 ) C2889_=_C3676( C2889 C3676 ) C2889_=_C3725( C2889 C3725 ) C2889_=_C3751( C2889 C3751 ) C2889_=_C3950( C2889 C3950 ) \nC2889_=_C3951( C2889 C3951 ) C2889_=_C3952( C2889 C3952 ) C2889_=_C3953( C2889 C3953 ) C2889_=_C3954( C2889 C3954 ) C2994_=_C3313( C2994 C3313 ) C2994_=_C3393( C2994 C3393 ) \nC2994_=_C3429( C2994 C3429 ) C2994_=_C3467( C2994 C3467 ) C2994_=_C3506( C2994 C3506 ) C2994_=_C3606( C2994 C3606 ) C2994_=_C3676( C2994 C3676 ) C2994_=_C3725( C2994 C3725 ) \nC2994_=_C3751( C2994 C3751 ) C2994_=_C3950( C2994 C3950 ) C2994_=_C3951( C2994 C3951 ) C2994_=_C3952( C2994 C3952 ) C2994_=_C3953( C2994 C3953 ) C2994_=_C3954( C2994 C3954 ) \nC3313_=_C3393( C3313 C3393 ) C3313_=_C3429( C3313 C3429 ) C3313_=_C3467( C3313 C3467 ) C3313_=_C3506( C3313 C3506 ) C3313_=_C3606( C3313 C3606 ) C3313_=_C3676( C3313 C3676 ) \nC3313_=_C3725( C3313 C3725 ) C3313_=_C3751( C3313 C3751 ) C3313_=_C3950( C3313 C3950 ) C3313_=_C3951( C3313 C3951 ) C3313_=_C3952( C3313 C3952 ) C3313_=_C3953( C3313 C3953 ) \nC3313_=_C3954( C3313 C3954 ) C3393_=_C3429( C3393 C3429 ) C3393_=_C3467( C3393 C3467 ) C3393_=_C3506( C3393 C3506 ) C3393_=_C3606( C3393 C3606 ) C3393_=_C3676( C3393 C3676 ) \nC3393_=_C3725( C3393 C3725 ) C3393_=_C3751( C3393 C3751 ) C3393_=_C3950( C3393 C3950 ) C3393_=_C3951( C3393 C3951 ) C3393_=_C3952( C3393 C3952 ) C3393_=_C3953( C3393 C3953 ) \nC3393_=_C3954( C3393 C3954 ) C3429_=_C3467( C3429 C3467 ) C3429_=_C3506( C3429 C3506 ) C3429_=_C3606( C3429 C3606 ) C3429_=_C3676( C3429 C3676 ) C3429_=_C3725( C3429 C3725 ) \nC3429_=_C3751( C3429 C3751 ) C3429_=_C3950( C3429 C3950 ) C3429_=_C3951( C3429 C3951 ) C3429_=_C3952( C3429 C3952 ) C3429_=_C3953( C3429 C3953 ) C3429_=_C3954( C3429 C3954 ) \nC3467_=_C3506( C3467 C3506 ) C3467_=_C3606( C3467 C3606 ) C3467_=_C3676( C3467 C3676 ) C3467_=_C3725( C3467 C3725 ) C3467_=_C3751( C3467 C3751 ) C3467_=_C3950( C3467 C3950 ) \nC3467_=_C3951( C3467 C3951 ) C3467_=_C3952( C3467 C3952 ) C3467_=_C3953( C3467 C3953 ) C3467_=_C3954( C3467 C3954 ) C3506_=_C3606( C3506 C3606 ) C3506_=_C3676( C3506 C3676 ) \nC3506_=_C3725( C3506 C3725 ) C3506_=_C3751( C3506 C3751 ) C3506_=_C3950(</w:t>
      </w:r>
    </w:p>
    <w:p>
      <w:pPr>
        <w:pStyle w:val="PreformattedText"/>
        <w:bidi w:val="0"/>
        <w:spacing w:before="0" w:after="0"/>
        <w:jc w:val="left"/>
        <w:rPr/>
      </w:pPr>
      <w:r>
        <w:rPr/>
        <w:t xml:space="preserve"> </w:t>
      </w:r>
      <w:r>
        <w:rPr/>
        <w:t>C3506 C3950 ) C3506_=_C3951( C3506 C3951 ) C3506_=_C3952( C3506 C3952 ) C3506_=_C3953( C3506 C3953 ) \nC3506_=_C3954( C3506 C3954 ) C3606_=_C3676( C3606 C3676 ) C3606_=_C3725( C3606 C3725 ) C3606_=_C3751( C3606 C3751 ) C3606_=_C3950( C3606 C3950 ) C3606_=_C3951( C3606 C3951 ) \nC3606_=_C3952( C3606 C3952 ) C3606_=_C3953( C3606 C3953 ) C3606_=_C3954( C3606 C3954 ) C3676_=_C3725( C3676 C3725 ) C3676_=_C3751( C3676 C3751 ) C3676_=_C3950( C3676 C3950 ) \nC3676_=_C3951( C3676 C3951 ) C3676_=_C3952( C3676 C3952 ) C3676_=_C3953( C3676 C3953 ) C3676_=_C3954( C3676 C3954 ) C3725_=_C3751( C3725 C3751 ) C3725_=_C3950( C3725 C3950 ) \nC3725_=_C3951( C3725 C3951 ) C3725_=_C3952( C3725 C3952 ) C3725_=_C3953( C3725 C3953 ) C3725_=_C3954( C3725 C3954 ) C3751_=_C3950( C3751 C3950 ) C3751_=_C3951( C3751 C3951 ) \nC3751_=_C3952( C3751 C3952 ) C3751_=_C3953( C3751 C3953 ) C3751_=_C3954( C3751 C3954 ) C3950_=_C3951( C3950 C3951 ) C3950_=_C3952( C3950 C3952 ) C3950_=_C3953( C3950 C3953 ) \nC3950_=_C3954( C3950 C3954 ) C3951_=_C3952( C3951 C3952 ) C3951_=_C3953( C3951 C3953 ) C3951_=_C3954( C3951 C3954 ) C3952_=_C3953( C3952 C3953 ) C3952_=_C3954( C3952 C3954 ) \nC3953_=_C3954( C3953 C3954 ) "];241-&gt;329[label="54: C458 C473 C663 C841 C896 \nC1020 C1113 C1125 C1332 C1344 C1355 \nC1447 C2061 C2070 C2334 C2448 C2458 \nC2507 C2540 C2664 C2680 C2863 C2864 \nC2865 C2866 C2867 C2868 C2869 C2870 \nC2871 C2872 C2873 C2874 C2875 C2876 \nC2878 C2879 C2880 C2889 C2994 C3313 \nC3393 C3429 C3467 C3506 C3606 C3676 \nC3725 C3751 C3950 C3951 C3952 C3953 \nC3954 \n714: C458_=_C473 ,C458_=_C663 ,C458_=_C841 ,C458_=_C1113 ,C458_=_C1344 ,\nC458_=_C1447 ,C458_=_C2061 ,C458_=_C2448 ,C458_=_C2507 ,C458_=_C2540 ,C458_=_C2863 ,\nC458_=_C2864 ,C458_=_C2865 ,C458_=_C2866 ,C458_=_C2867 ,C458_=_C2868 ,C458_=_C2869 ,\nC458_=_C2870 ,C458_=_C2871 ,C458_=_C2872 ,C458_=_C2873 ,C458_=_C2874 ,C458_=_C2875 ,\nC458_=_C2876 ,C458_=_C2878 ,C458_=_C2879 ,C458_=_C2880 ,C473_=_C896 ,C473_=_C1020 ,\nC473_=_C1125 ,C473_=_C1332 ,C473_=_C1355 ,C473_=_C2070 ,C473_=_C2334 ,C473_=_C2458 ,\nC473_=_C2664 ,C473_=_C2680 ,C473_=_C2889 ,C473_=_C2994 ,C473_=_C3313 ,C473_=_C3393 ,\nC473_=_C3429 ,C473_=_C3467 ,C473_=_C3506 ,C473_=_C3606 ,C473_=_C3676 ,C473_=_C3725 ,\nC473_=_C3751 ,C473_=_C3950 ,C473_=_C3951 ,C473_=_C3952 ,C473_=_C3953 ,C473_=_C3954 ,\nC663_=_C841 ,C663_=_C1113 ,C663_=_C1344 ,C663_=_C1447 ,C663_=_C2061 ,C663_=_C2448 ,\nC663_=_C2507 ,C663_=_C2540 ,C663_=_C2863 ,C663_=_C2864 ,C663_=_C2865 ,C663_=_C2866 ,\nC663_=_C2867 ,C663_=_C2868 ,C663_=_C2869 ,C663_=_C2870 ,C663_=_C2871 ,C663_=_C2872 ,\nC663_=_C2873 ,C663_=_C2874 ,C663_=_C2875 ,C663_=_C2876 ,C663_=_C2878 ,C663_=_C2879 ,\nC663_=_C2880 ,C841_=_C1113 ,C841_=_C1344 ,C841_=_C1447 ,C841_=_C2061 ,C841_=_C2448 ,\nC841_=_C2507 ,C841_=_C2540 ,C841_=_C2863 ,C841_=_C2864 ,C841_=_C2865 ,C841_=_C2866 ,\nC841_=_C2867 ,C841_=_C2868 ,C841_=_C2869 ,C841_=_C2870 ,C841_=_C2871 ,C841_=_C2872 ,\nC841_=_C2873 ,C841_=_C2874 ,C841_=_C2875 ,C841_=_C2876 ,C841_=_C2878 ,C841_=_C2879 ,\nC841_=_C2880 ,C896_=_C1020 ,C896_=_C1125 ,C896_=_C1332 ,C896_=_C1355 ,C896_=_C2070 ,\nC896_=_C2334 ,C896_=_C2458 ,C896_=_C2664 ,C896_=_C2680 ,C896_=_C2889 ,C896_=_C2994 ,\nC896_=_C3313 ,C896_=_C3393 ,C896_=_C3429 ,C896_=_C3467 ,C896_=_C3506 ,C896_=_C3606 ,\nC896_=_C3676 ,C896_=_C3725 ,C896_=_C3751 ,C896_=_C3950 ,C896_=_C3951 ,C896_=_C3952 ,\nC896_=_C3953 ,C896_=_C3954 ,C1020_=_C1125 ,C1020_=_C1332 ,C1020_=_C1355 ,C1020_=_C2070 ,\nC1020_=_C2334 ,C1020_=_C2458 ,C1020_=_C2664 ,C1020_=_C2680 ,C1020_=_C2889 ,C1020_=_C2994 ,\nC1020_=_C3313 ,C1020_=_C3393 ,C1020_=_C3429 ,C1020_=_C3467 ,C1020_=_C3506 ,C1020_=_C3606 ,\nC1020_=_C3676 ,C1020_=_C3725 ,C1020_=_C3751 ,C1020_=_C3950 ,C1020_=_C3951 ,C1020_=_C3952 ,\nC1020_=_C3953 ,C1020_=_C3954 ,C1113_=_C1125 ,C1113_=_C1344 ,C1113_=_C1447 ,C1113_=_C2061 ,\nC1113_=_C2448 ,C1113_=_C2507 ,C1113_=_C2540 ,C1113_=_C2863 ,C1113_=_C2864 ,C1113_=_C2865 ,\nC1113_=_C2866 ,C1113_=_C2867 ,C1113_=_C2868 ,C1113_=_C2869 ,C1113_=_C2870 ,C1113_=_C2871 ,\nC1113_=_C2872 ,C1113_=_C2873 ,C1113_=_C2874 ,C1113_=_C2875 ,C1113_=_C2876 ,C1113_=_C2878 ,\nC1113_=_C2879 ,C1113_=_C2880 ,C1125_=_C1332 ,C1125_=_C1355 ,C1125_=_C2070 ,C1125_=_C2334 ,\nC1125_=_C2458 ,C1125_=_C2664 ,C1125_=_C2680 ,C1125_=_C2889 ,C1125_=_C2994 ,C1125_=_C3313 ,\nC1125_=_C3393 ,C1125_=_C3429 ,C1125_=_C3467 ,C1125_=_C3506 ,C1125_=_C3606 ,C1125_=_C3676 ,\nC1125_=_C3725 ,C1125_=_C3751 ,C1125_=_C3950 ,C1125_=_C3951 ,C1125_=_C3952 ,C1125_=_C3953 ,\nC1125_=_C3954 ,C1332_=_C1355 ,C1332_=_C2070 ,C1332_=_C2334 ,C1332_=_C2458 ,C1332_=_C2664 ,\nC1332_=_C2680 ,C1332_=_C2889 ,C1332_=_C2994 ,C1332_=_C3313 ,C1332_=_C3393 ,C1332_=_C3429 ,\nC1332_=_C3467 ,C1332_=_C3506 ,C1332_=_C3606 ,C1332_=_C3676 ,C1332_=_C3725 ,C1332_=_C3751 ,\nC1332_=_C3950 ,C1332_=_C3951 ,C1332_=_C3952 ,C1332_=_C3953 ,C1332_=_C3954 ,C1344_=_C1355 ,\nC1344_=_C1447 ,C1344_=_C2061 ,C1344_=_C2448 ,C1344_=_C2507 ,C1344_=_C2540 ,C1344_=_C2863 ,\nC1344_=_C2864 ,C1344_=_C2865 ,C1344_=_C2866 ,C1344_=_C2867 ,C1344_=_C2868 ,C1344_=_C2869 ,\nC1344_=_C2870 ,C1344_=_C2871 ,C1344_=_C2872 ,C1344_=_C2873 ,C1344_=_C2874 ,C1344_=_C2875 ,\nC1344_=_C2876 ,C1344_=_C2878 ,C1344_=_C2879 ,C1344_=_C2880 ,C1355_=_C2070 ,C1355_=_C2334 ,\nC1355_=_C2458 ,C1355_=_C2664 ,C1355_=_C2680 ,C1355_=_C2889 ,C1355_=_C2994 ,C1355_=_C3313 ,\nC1355_=_C3393 ,C1355_=_C3429 ,C1355_=_C3467 ,C1355_=_C3506 ,C1355_=_C3606 ,C1355_=_C3676 ,\nC1355_=_C3725 ,C1355_=_C3751 ,C1355_=_C3950 ,C1355_=_C3951 ,C1355_=_C3952 ,C1355_=_C3953 ,\nC1355_=_C3954 ,C1447_=_C2061 ,C1447_=_C2448 ,C1447_=_C2507 ,C1447_=_C2540 ,C1447_=_C2863 ,\nC1447_=_C2864 ,C1447_=_C2865 ,C1447_=_C2866 ,C1447_=_C2867 ,C1447_=_C2868 ,C1447_=_C2869 ,\nC1447_=_C2870 ,C1447_=_C2871 ,C1447_=_C2872 ,C1447_=_C2873 ,C1447_=_C2874 ,C1447_=_C2875 ,\nC1447_=_C2876 ,C1447_=_C2878 ,C1447_=_C2879 ,C1447_=_C2880 ,C2061_=_C2070 ,C2061_=_C2448 ,\nC2061_=_C2507 ,C2061_=_C2540 ,C2061_=_C2863 ,C2061_=_C2864 ,C2061_=_C2865 ,C2061_=_C2866 ,\nC2061_=_C2867 ,C2061_=_C2868 ,C2061_=_C2869 ,C2061_=_C2870 ,C2061_=_C2871 ,C2061_=_C2872 ,\nC2061_=_C2873 ,C2061_=_C2874 ,C2061_=_C2875 ,C2061_=_C2876 ,C2061_=_C2878 ,C2061_=_C2879 ,\nC2061_=_C2880 ,C2070_=_C2334 ,C2070_=_C2458 ,C2070_=_C2664 ,C2070_=_C2680 ,C2070_=_C2889 ,\nC2070_=_C2994 ,C2070_=_C3313 ,C2070_=_C3393 ,C2070_=_C3429 ,C2070_=_C3467 ,C2070_=_C3506 ,\nC2070_=_C3606 ,C2070_=_C3676 ,C2070_=_C3725 ,C2070_=_C3751 ,C2070_=_C3950 ,C2070_=_C3951 ,\nC2070_=_C3952 ,C2070_=_C3953 ,C2070_=_C3954 ,C2334_=_C2458 ,C2334_=_C2664 ,C2334_=_C2680 ,\nC2334_=_C2889 ,C2334_=_C2994 ,C2334_=_C3313 ,C2334_=_C3393 ,C2334_=_C3429 ,C2334_=_C3467 ,\nC2334_=_C3506 ,C2334_=_C3606 ,C2334_=_C3676 ,C2334_=_C3725 ,C2334_=_C3751 ,C2334_=_C3950 ,\nC2334_=_C3951 ,C2334_=_C3952 ,C2334_=_C3953 ,C2334_=_C3954 ,C2448_=_C2458 ,C2448_=_C2507 ,\nC2448_=_C2540 ,C2448_=_C2863 ,C2448_=_C2864 ,C2448_=_C2865 ,C2448_=_C2866 ,C2448_=_C2867 ,\nC2448_=_C2868 ,C2448_=_C2869 ,C2448_=_C2870 ,C2448_=_C2871 ,C2448_=_C2872 ,C2448_=_C2873 ,\nC2448_=_C2874 ,C2448_=_C2875 ,C2448_=_C2876 ,C2448_=_C2878 ,C2448_=_C2879 ,C2448_=_C2880 ,\nC2458_=_C2664 ,C2458_=_C2680 ,C2458_=_C2889 ,C2458_=_C2994 ,C2458_=_C3313 ,C2458_=_C3393 ,\nC2458_=_C3429 ,C2458_=_C3467 ,C2458_=_C3506 ,C2458_=_C3606 ,C2458_=_C3676 ,C2458_=_C3725 ,\nC2458_=_C3751 ,C2458_=_C3950 ,C2458_=_C3951 ,C2458_=_C3952 ,C2458_=_C3953 ,C2458_=_C3954 ,\nC2507_=_C2540 ,C2507_=_C2863 ,C2507_=_C2864 ,C2507_=_C2865 ,C2507_=_C2866 ,C2507_=_C2867 ,\nC2507_=_C2868 ,C2507_=_C2869 ,C2507_=_C2870 ,C2507_=_C2871 ,C2507_=_C2872 ,C2507_=_C2873 ,\nC2507_=_C2874 ,C2507_=_C2875 ,C2507_=_C2876 ,C2507_=_C2878 ,C2507_=_C2879 ,C2507_=_C2880 ,\nC2540_=_C2863 ,C2540_=_C2864 ,C2540_=_C2865 ,C2540_=_C2866 ,C2540_=_C2867 ,C2540_=_C2868 ,\nC2540_=_C2869 ,C2540_=_C2870 ,C2540_=_C2871 ,C2540_=_C2872 ,C2540_=_C2873 ,C2540_=_C2874 ,\nC2540_=_C2875 ,C2540_=_C2876 ,C2540_=_C2878 ,C2540_=_C2879 ,C2540_=_C2880 ,C2664_=_C2680 ,\nC2664_=_C2889 ,C2664_=_C2994 ,C2664_=_C3313 ,C2664_=_C3393 ,C2664_=_C3429 ,C2664_=_C3467 ,\nC2664_=_C3506 ,C2664_=_C3606 ,C2664_=_C3676 ,C2664_=_C3725 ,C2664_=_C3751 ,C2664_=_C3950 ,\nC2664_=_C3951 ,C2664_=_C3952 ,C2664_=_C3953 ,C2664_=_C3954 ,C2680_=_C2889 ,C2680_=_C2994 ,\nC2680_=_C3313 ,C2680_=_C3393 ,C2680_=_C3429 ,C2680_=_C3467 ,C2680_=_C3506 ,C2680_=_C3606 ,\nC2680_=_C3676 ,C2680_=_C3725 ,C2680_=_C3751 ,C2680_=_C3950 ,C2680_=_C3951 ,C2680_=_C3952 ,\nC2680_=_C3953 ,C2680_=_C3954 ,C2863_=_C2864 ,C2863_=_C2865 ,C2863_=_C2866 ,C2863_=_C2867 ,\nC2863_=_C2868 ,C2863_=_C2869 ,C2863_=_C2870 ,C2863_=_C2871 ,C2863_=_C2872 ,C2863_=_C2873 ,\nC2863_=_C2874 ,C2863_=_C2875 ,C2863_=_C2876 ,C2863_=_C2878 ,C2863_=_C2879 ,C2863_=_C2880 ,\nC2864_=_C2865 ,C2864_=_C2866 ,C2864_=_C2867 ,C2864_=_C2868 ,C2864_=_C2869 ,C2864_=_C2870 ,\nC2864_=_C2871 ,C2864_=_C2872 ,C2864_=_C2873 ,C2864_=_C2874 ,C2864_=_C2875 ,C2864_=_C2876 ,\nC2864_=_C2878 ,C2864_=_C2879 ,C2864_=_C2880 ,C2865_=_C2866 ,C2865_=_C2867 ,C2865_=_C2868 ,\nC2865_=_C2869 ,C2865_=_C2870 ,C2865_=_C2871 ,C2865_=_C2872 ,C2865_=_C2873 ,C2865_=_C2874 ,\nC2865_=_C2875 ,C2865_=_C2876 ,C2865_=_C2878 ,C2865_=_C2879 ,C2865_=_C2880 ,C2866_=_C2867 ,\nC2866_=_C2868 ,C2866_=_C2869 ,C2866_=_C2870 ,C2866_=_C2871 ,C2866_=_C2872 ,C2866_=_C2873 ,\nC2866_=_C2874 ,C2866_=_C2875 ,C2866_=_C2876 ,C2866_=_C2878 ,C2866_=_C2879 ,C2866_=_C2880 ,\nC2867_=_C2868 ,C2867_=_C2869 ,C2867_=_C2870 ,C2867_=_C2871 ,C2867_=_C2872 ,C2867_=_C2873 ,\nC2867_=_C2874 ,C2867_=_C2875 ,C2867_=_C2876 ,C2867_=_C2878 ,C2867_=_C2879 ,C2867_=_C2880 ,\nC2867_=_C3393 ,C2868_=_C2869 ,C2868_=_C2870 ,C2868_=_C2871 ,C2868_=_C2872 ,C2868_=_C2873 ,\nC2868_=_C2874 ,C2868_=_C2875 ,C2868_=_C2876 ,C2868_=_C2878 ,C2868_=_C2879 ,C2868_=_C2880 ,\nC2869_=_C2870 ,C2869_=_C2871 ,C2869_=_C2872 ,C2869_=_C2873 ,C2869_=_C2874 ,C2869_=_C2875 ,\nC2869_=_C2876 ,C2869_=_C2878 ,C2869_=_C2879 ,C2869_=_C2880 ,C2869_=_C3467 ,C2870_=_C2871 ,\nC2870_=_C2872 ,C2870_=_C2873 ,C2870_=_C2874 ,C2870_=_C2875 ,C2870_=_C2876 ,C2870_=_C2878 ,\nC2870_=_C2879 ,C2870_=_C2880</w:t>
      </w:r>
    </w:p>
    <w:p>
      <w:pPr>
        <w:pStyle w:val="PreformattedText"/>
        <w:bidi w:val="0"/>
        <w:spacing w:before="0" w:after="0"/>
        <w:jc w:val="left"/>
        <w:rPr/>
      </w:pPr>
      <w:r>
        <w:rPr/>
        <w:t xml:space="preserve"> </w:t>
      </w:r>
      <w:r>
        <w:rPr/>
        <w:t>,C2870_=_C3506 ,C2871_=_C2872 ,C2871_=_C2873 ,C2871_=_C2874 ,\nC2871_=_C2875 ,C2871_=_C2876 ,C2871_=_C2878 ,C2871_=_C2879 ,C2871_=_C2880 ,C2872_=_C2873 ,\nC2872_=_C2874 ,C2872_=_C2875 ,C2872_=_C2876 ,C2872_=_C2878 ,C2872_=_C2879 ,C2872_=_C2880 ,\nC2872_=_C3676 ,C2873_=_C2874 ,C2873_=_C2875 ,C2873_=_C2876 ,C2873_=_C2878 ,C2873_=_C2879 ,\nC2873_=_C2880 ,C2873_=_C3751 ,C2874_=_C2875 ,C2874_=_C2876 ,C2874_=_C2878 ,C2874_=_C2879 ,\nC2874_=_C2880 ,C2875_=_C2876 ,C2875_=_C2878 ,C2875_=_C2879 ,C2875_=_C2880 ,C2876_=_C2878 ,\nC2876_=_C2879 ,C2876_=_C2880 ,C2878_=_C2879 ,C2878_=_C2880 ,C2878_=_C3950 ,C2879_=_C2880 ,\nC2879_=_C3951 ,C2889_=_C2994 ,C2889_=_C3313 ,C2889_=_C3393 ,C2889_=_C3429 ,C2889_=_C3467 ,\nC2889_=_C3506 ,C2889_=_C3606 ,C2889_=_C3676 ,C2889_=_C3725 ,C2889_=_C3751 ,C2889_=_C3950 ,\nC2889_=_C3951 ,C2889_=_C3952 ,C2889_=_C3953 ,C2889_=_C3954 ,C2994_=_C3313 ,C2994_=_C3393 ,\nC2994_=_C3429 ,C2994_=_C3467 ,C2994_=_C3506 ,C2994_=_C3606 ,C2994_=_C3676 ,C2994_=_C3725 ,\nC2994_=_C3751 ,C2994_=_C3950 ,C2994_=_C3951 ,C2994_=_C3952 ,C2994_=_C3953 ,C2994_=_C3954 ,\nC3313_=_C3393 ,C3313_=_C3429 ,C3313_=_C3467 ,C3313_=_C3506 ,C3313_=_C3606 ,C3313_=_C3676 ,\nC3313_=_C3725 ,C3313_=_C3751 ,C3313_=_C3950 ,C3313_=_C3951 ,C3313_=_C3952 ,C3313_=_C3953 ,\nC3313_=_C3954 ,C3393_=_C3429 ,C3393_=_C3467 ,C3393_=_C3506 ,C3393_=_C3606 ,C3393_=_C3676 ,\nC3393_=_C3725 ,C3393_=_C3751 ,C3393_=_C3950 ,C3393_=_C3951 ,C3393_=_C3952 ,C3393_=_C3953 ,\nC3393_=_C3954 ,C3429_=_C3467 ,C3429_=_C3506 ,C3429_=_C3606 ,C3429_=_C3676 ,C3429_=_C3725 ,\nC3429_=_C3751 ,C3429_=_C3950 ,C3429_=_C3951 ,C3429_=_C3952 ,C3429_=_C3953 ,C3429_=_C3954 ,\nC3467_=_C3506 ,C3467_=_C3606 ,C3467_=_C3676 ,C3467_=_C3725 ,C3467_=_C3751 ,C3467_=_C3950 ,\nC3467_=_C3951 ,C3467_=_C3952 ,C3467_=_C3953 ,C3467_=_C3954 ,C3506_=_C3606 ,C3506_=_C3676 ,\nC3506_=_C3725 ,C3506_=_C3751 ,C3506_=_C3950 ,C3506_=_C3951 ,C3506_=_C3952 ,C3506_=_C3953 ,\nC3506_=_C3954 ,C3606_=_C3676 ,C3606_=_C3725 ,C3606_=_C3751 ,C3606_=_C3950 ,C3606_=_C3951 ,\nC3606_=_C3952 ,C3606_=_C3953 ,C3606_=_C3954 ,C3676_=_C3725 ,C3676_=_C3751 ,C3676_=_C3950 ,\nC3676_=_C3951 ,C3676_=_C3952 ,C3676_=_C3953 ,C3676_=_C3954 ,C3725_=_C3751 ,C3725_=_C3950 ,\nC3725_=_C3951 ,C3725_=_C3952 ,C3725_=_C3953 ,C3725_=_C3954 ,C3751_=_C3950 ,C3751_=_C3951 ,\nC3751_=_C3952 ,C3751_=_C3953 ,C3751_=_C3954 ,C3950_=_C3951 ,C3950_=_C3952 ,C3950_=_C3953 ,\nC3950_=_C3954 ,C3951_=_C3952 ,C3951_=_C3953 ,C3951_=_C3954 ,C3952_=_C3953 ,C3952_=_C3954 ,\nC3953_=_C3954 ,"];330[shape=box, label="id:330 level: 7\n51: C451 C452 C453 C454 C455 \nC456 C457 C458 C459 C460 C461 \nC462 C463 C464 C465 C466 C467 \nC468 C469 C470 C471 C472 C473 \nC474 C475 C476 C739 C766 C1667 \nC1833 C2187 C2395 C2651 C2652 C2653 \nC2654 C2655 C2656 C2657 C2658 C2659 \nC2660 C2661 C2662 C2663 C2664 C2665 \nC2666 C2667 C2668 C2669 \n659: C451_=_C452( C451 C452 ) C451_=_C453( C451 C453 ) C451_=_C454( C451 C454 ) C451_=_C455( C451 C455 ) C451_=_C456( C451 C456 ) \nC451_=_C457( C451 C457 ) C451_=_C458( C451 C458 ) C451_=_C459( C451 C459 ) C451_=_C460( C451 C460 ) C451_=_C461( C451 C461 ) C451_=_C462( C451 C462 ) \nC451_=_C463( C451 C463 ) C451_=_C464( C451 C464 ) C451_=_C465( C451 C465 ) C451_=_C466( C451 C466 ) C451_=_C467( C451 C467 ) C451_=_C468( C451 C468 ) \nC451_=_C469( C451 C469 ) C451_=_C470( C451 C470 ) C451_=_C471( C451 C471 ) C451_=_C472( C451 C472 ) C451_=_C473( C451 C473 ) C451_=_C474( C451 C474 ) \nC451_=_C475( C451 C475 ) C451_=_C476( C451 C476 ) C452_=_C453( C452 C453 ) C452_=_C454( C452 C454 ) C452_=_C455( C452 C455 ) C452_=_C456( C452 C456 ) \nC452_=_C457( C452 C457 ) C452_=_C458( C452 C458 ) C452_=_C459( C452 C459 ) C452_=_C460( C452 C460 ) C452_=_C461( C452 C461 ) C452_=_C462( C452 C462 ) \nC452_=_C463( C452 C463 ) C452_=_C464( C452 C464 ) C452_=_C465( C452 C465 ) C452_=_C466( C452 C466 ) C452_=_C467( C452 C467 ) C452_=_C468( C452 C468 ) \nC452_=_C469( C452 C469 ) C452_=_C470( C452 C470 ) C452_=_C471( C452 C471 ) C452_=_C472( C452 C472 ) C452_=_C473( C452 C473 ) C452_=_C474( C452 C474 ) \nC452_=_C475( C452 C475 ) C452_=_C476( C452 C476 ) C453_=_C454( C453 C454 ) C453_=_C455( C453 C455 ) C453_=_C456( C453 C456 ) C453_=_C457( C453 C457 ) \nC453_=_C458( C453 C458 ) C453_=_C459( C453 C459 ) C453_=_C460( C453 C460 ) C453_=_C461( C453 C461 ) C453_=_C462( C453 C462 ) C453_=_C463( C453 C463 ) \nC453_=_C464( C453 C464 ) C453_=_C465( C453 C465 ) C453_=_C466( C453 C466 ) C453_=_C467( C453 C467 ) C453_=_C468( C453 C468 ) C453_=_C469( C453 C469 ) \nC453_=_C470( C453 C470 ) C453_=_C471( C453 C471 ) C453_=_C472( C453 C472 ) C453_=_C473( C453 C473 ) C453_=_C474( C453 C474 ) C453_=_C475( C453 C475 ) \nC453_=_C476( C453 C476 ) C454_=_C455( C454 C455 ) C454_=_C456( C454 C456 ) C454_=_C457( C454 C457 ) C454_=_C458( C454 C458 ) C454_=_C459( C454 C459 ) \nC454_=_C460( C454 C460 ) C454_=_C461( C454 C461 ) C454_=_C462( C454 C462 ) C454_=_C463( C454 C463 ) C454_=_C464( C454 C464 ) C454_=_C465( C454 C465 ) \nC454_=_C466( C454 C466 ) C454_=_C467( C454 C467 ) C454_=_C468( C454 C468 ) C454_=_C469( C454 C469 ) C454_=_C470( C454 C470 ) C454_=_C471( C454 C471 ) \nC454_=_C472( C454 C472 ) C454_=_C473( C454 C473 ) C454_=_C474( C454 C474 ) C454_=_C475( C454 C475 ) C454_=_C476( C454 C476 ) C455_=_C456( C455 C456 ) \nC455_=_C457( C455 C457 ) C455_=_C458( C455 C458 ) C455_=_C459( C455 C459 ) C455_=_C460( C455 C460 ) C455_=_C461( C455 C461 ) C455_=_C462( C455 C462 ) \nC455_=_C463( C455 C463 ) C455_=_C464( C455 C464 ) C455_=_C465( C455 C465 ) C455_=_C466( C455 C466 ) C455_=_C467( C455 C467 ) C455_=_C468( C455 C468 ) \nC455_=_C469( C455 C469 ) C455_=_C470( C455 C470 ) C455_=_C471( C455 C471 ) C455_=_C472( C455 C472 ) C455_=_C473( C455 C473 ) C455_=_C474( C455 C474 ) \nC455_=_C475( C455 C475 ) C455_=_C476( C455 C476 ) C456_=_C457( C456 C457 ) C456_=_C458( C456 C458 ) C456_=_C459( C456 C459 ) C456_=_C460( C456 C460 ) \nC456_=_C461( C456 C461 ) C456_=_C462( C456 C462 ) C456_=_C463( C456 C463 ) C456_=_C464( C456 C464 ) C456_=_C465( C456 C465 ) C456_=_C466( C456 C466 ) \nC456_=_C467( C456 C467 ) C456_=_C468( C456 C468 ) C456_=_C469( C456 C469 ) C456_=_C470( C456 C470 ) C456_=_C471( C456 C471 ) C456_=_C472( C456 C472 ) \nC456_=_C473( C456 C473 ) C456_=_C474( C456 C474 ) C456_=_C475( C456 C475 ) C456_=_C476( C456 C476 ) C457_=_C458( C457 C458 ) C457_=_C459( C457 C459 ) \nC457_=_C460( C457 C460 ) C457_=_C461( C457 C461 ) C457_=_C462( C457 C462 ) C457_=_C463( C457 C463 ) C457_=_C464( C457 C464 ) C457_=_C465( C457 C465 ) \nC457_=_C466( C457 C466 ) C457_=_C467( C457 C467 ) C457_=_C468( C457 C468 ) C457_=_C469( C457 C469 ) C457_=_C470( C457 C470 ) C457_=_C471( C457 C471 ) \nC457_=_C472( C457 C472 ) C457_=_C473( C457 C473 ) C457_=_C474( C457 C474 ) C457_=_C475( C457 C475 ) C457_=_C476( C457 C476 ) C457_=_C739( C457 C739 ) \nC457_=_C766( C457 C766 ) C457_=_C1667( C457 C1667 ) C457_=_C1833( C457 C1833 ) C457_=_C2187( C457 C2187 ) C457_=_C2395( C457 C2395 ) C457_=_C2651( C457 C2651 ) \nC457_=_C2652( C457 C2652 ) C457_=_C2653( C457 C2653 ) C457_=_C2654( C457 C2654 ) C457_=_C2655( C457 C2655 ) C457_=_C2656( C457 C2656 ) C457_=_C2657( C457 C2657 ) \nC457_=_C2658( C457 C2658 ) C457_=_C2659( C457 C2659 ) C457_=_C2660( C457 C2660 ) C457_=_C2661( C457 C2661 ) C457_=_C2662( C457 C2662 ) C457_=_C2663( C457 C2663 ) \nC457_=_C2664( C457 C2664 ) C457_=_C2665( C457 C2665 ) C457_=_C2666( C457 C2666 ) C457_=_C2667( C457 C2667 ) C457_=_C2668( C457 C2668 ) C457_=_C2669( C457 C2669 ) \nC458_=_C459( C458 C459 ) C458_=_C460( C458 C460 ) C458_=_C461( C458 C461 ) C458_=_C462( C458 C462 ) C458_=_C463( C458 C463 ) C458_=_C464( C458 C464 ) \nC458_=_C465( C458 C465 ) C458_=_C466( C458 C466 ) C458_=_C467( C458 C467 ) C458_=_C468( C458 C468 ) C458_=_C469( C458 C469 ) C458_=_C470( C458 C470 ) \nC458_=_C471( C458 C471 ) C458_=_C472( C458 C472 ) C458_=_C473( C458 C473 ) C458_=_C474( C458 C474 ) C458_=_C475( C458 C475 ) C458_=_C476( C458 C476 ) \nC459_=_C460( C459 C460 ) C459_=_C461( C459 C461 ) C459_=_C462( C459 C462 ) C459_=_C463( C459 C463 ) C459_=_C464( C459 C464 ) C459_=_C465( C459 C465 ) \nC459_=_C466( C459 C466 ) C459_=_C467( C459 C467 ) C459_=_C468( C459 C468 ) C459_=_C469( C459 C469 ) C459_=_C470( C459 C470 ) C459_=_C471( C459 C471 ) \nC459_=_C472( C459 C472 ) C459_=_C473( C459 C473 ) C459_=_C474( C459 C474 ) C459_=_C475( C459 C475 ) C459_=_C476( C459 C476 ) C459_=_C2652( C459 C2652 ) \nC460_=_C461( C460 C461 ) C460_=_C462( C460 C462 ) C460_=_C463( C460 C463 ) C460_=_C464( C460 C464 ) C460_=_C465( C460 C465 ) C460_=_C466( C460 C466 ) \nC460_=_C467( C460 C467 ) C460_=_C468( C460 C468 ) C460_=_C469( C460 C469 ) C460_=_C470( C460 C470 ) C460_=_C471( C460 C471 ) C460_=_C472( C460 C472 ) \nC460_=_C473( C460 C473 ) C460_=_C474( C460 C474 ) C460_=_C475( C460 C475 ) C460_=_C476( C460 C476 ) C461_=_C462( C461 C462 ) C461_=_C463( C461 C463 ) \nC461_=_C464( C461 C464 ) C461_=_C465( C461 C465 ) C461_=_C466( C461 C466 ) C461_=_C467( C461 C467 ) C461_=_C468( C461 C468 ) C461_=_C469( C461 C469 ) \nC461_=_C470( C461 C470 ) C461_=_C471( C461 C471 ) C461_=_C472( C461 C472 ) C461_=_C473( C461 C473 ) C461_=_C474( C461 C474 ) C461_=_C475( C461 C475 ) \nC461_=_C476( C461 C476 ) C462_=_C463( C462 C463 ) C462_=_C464( C462 C464 ) C462_=_C465( C462 C465 ) C462_=_C466( C462 C466 ) C462_=_C467( C462 C467 ) \nC462_=_C468( C462 C468 ) C462_=_C469( C462 C469 ) C462_=_C470( C462 C470 ) C462_=_C471( C462 C471 ) C462_=_C472( C462 C472 ) C462_=_C473( C462 C473 ) \nC462_=_C474( C462 C474 ) C462_=_C475( C462 C475 ) C462_=_C476( C462 C476 ) C463_=_C464( C463 C464 ) C463_=_C465( C463 C465 ) C463_=_C466( C463 C466 ) \nC463_=_C467( C463 C467 ) C463_=_C468( C463 C468 ) C463_=_C469( C463 C469 ) C463_=_C470( C463 C470 ) C463_=_C471( C463 C471 ) C463_=_C472( C463 C472 ) \nC463_=_C473( C463 C473 ) C463_=_C474( C463 C474 ) C463_=_C475( C463 C475 ) C463_=_C476( C463 C476 ) C464_=_C465( C464 C465 ) C464_=_C466( C464 C466 ) \nC464_=_C467( C464 C467 ) C464_=_C468( C464 C468 ) C464_=_C469( C464</w:t>
      </w:r>
    </w:p>
    <w:p>
      <w:pPr>
        <w:pStyle w:val="PreformattedText"/>
        <w:bidi w:val="0"/>
        <w:spacing w:before="0" w:after="0"/>
        <w:jc w:val="left"/>
        <w:rPr/>
      </w:pPr>
      <w:r>
        <w:rPr/>
        <w:t xml:space="preserve"> </w:t>
      </w:r>
      <w:r>
        <w:rPr/>
        <w:t>C469 ) C464_=_C470( C464 C470 ) C464_=_C471( C464 C471 ) C464_=_C472( C464 C472 ) \nC464_=_C473( C464 C473 ) C464_=_C474( C464 C474 ) C464_=_C475( C464 C475 ) C464_=_C476( C464 C476 ) C465_=_C466( C465 C466 ) C465_=_C467( C465 C467 ) \nC465_=_C468( C465 C468 ) C465_=_C469( C465 C469 ) C465_=_C470( C465 C470 ) C465_=_C471( C465 C471 ) C465_=_C472( C465 C472 ) C465_=_C473( C465 C473 ) \nC465_=_C474( C465 C474 ) C465_=_C475( C465 C475 ) C465_=_C476( C465 C476 ) C466_=_C467( C466 C467 ) C466_=_C468( C466 C468 ) C466_=_C469( C466 C469 ) \nC466_=_C470( C466 C470 ) C466_=_C471( C466 C471 ) C466_=_C472( C466 C472 ) C466_=_C473( C466 C473 ) C466_=_C474( C466 C474 ) C466_=_C475( C466 C475 ) \nC466_=_C476( C466 C476 ) C466_=_C2654( C466 C2654 ) C467_=_C468( C467 C468 ) C467_=_C469( C467 C469 ) C467_=_C470( C467 C470 ) C467_=_C471( C467 C471 ) \nC467_=_C472( C467 C472 ) C467_=_C473( C467 C473 ) C467_=_C474( C467 C474 ) C467_=_C475( C467 C475 ) C467_=_C476( C467 C476 ) C467_=_C2655( C467 C2655 ) \nC468_=_C469( C468 C469 ) C468_=_C470( C468 C470 ) C468_=_C471( C468 C471 ) C468_=_C472( C468 C472 ) C468_=_C473( C468 C473 ) C468_=_C474( C468 C474 ) \nC468_=_C475( C468 C475 ) C468_=_C476( C468 C476 ) C468_=_C2657( C468 C2657 ) C469_=_C470( C469 C470 ) C469_=_C471( C469 C471 ) C469_=_C472( C469 C472 ) \nC469_=_C473( C469 C473 ) C469_=_C474( C469 C474 ) C469_=_C475( C469 C475 ) C469_=_C476( C469 C476 ) C469_=_C2659( C469 C2659 ) C470_=_C471( C470 C471 ) \nC470_=_C472( C470 C472 ) C470_=_C473( C470 C473 ) C470_=_C474( C470 C474 ) C470_=_C475( C470 C475 ) C470_=_C476( C470 C476 ) C471_=_C472( C471 C472 ) \nC471_=_C473( C471 C473 ) C471_=_C474( C471 C474 ) C471_=_C475( C471 C475 ) C471_=_C476( C471 C476 ) C472_=_C473( C472 C473 ) C472_=_C474( C472 C474 ) \nC472_=_C475( C472 C475 ) C472_=_C476( C472 C476 ) C472_=_C2663( C472 C2663 ) C473_=_C474( C473 C474 ) C473_=_C475( C473 C475 ) C473_=_C476( C473 C476 ) \nC473_=_C2664( C473 C2664 ) C474_=_C475( C474 C475 ) C474_=_C476( C474 C476 ) C474_=_C2665( C474 C2665 ) C475_=_C476( C475 C476 ) C475_=_C2669( C475 C2669 ) \nC739_=_C766( C739 C766 ) C739_=_C1667( C739 C1667 ) C739_=_C1833( C739 C1833 ) C739_=_C2187( C739 C2187 ) C739_=_C2395( C739 C2395 ) C739_=_C2651( C739 C2651 ) \nC739_=_C2652( C739 C2652 ) C739_=_C2653( C739 C2653 ) C739_=_C2654( C739 C2654 ) C739_=_C2655( C739 C2655 ) C739_=_C2656( C739 C2656 ) C739_=_C2657( C739 C2657 ) \nC739_=_C2658( C739 C2658 ) C739_=_C2659( C739 C2659 ) C739_=_C2660( C739 C2660 ) C739_=_C2661( C739 C2661 ) C739_=_C2662( C739 C2662 ) C739_=_C2663( C739 C2663 ) \nC739_=_C2664( C739 C2664 ) C739_=_C2665( C739 C2665 ) C739_=_C2666( C739 C2666 ) C739_=_C2667( C739 C2667 ) C739_=_C2668( C739 C2668 ) C739_=_C2669( C739 C2669 ) \nC766_=_C1667( C766 C1667 ) C766_=_C1833( C766 C1833 ) C766_=_C2187( C766 C2187 ) C766_=_C2395( C766 C2395 ) C766_=_C2651( C766 C2651 ) C766_=_C2652( C766 C2652 ) \nC766_=_C2653( C766 C2653 ) C766_=_C2654( C766 C2654 ) C766_=_C2655( C766 C2655 ) C766_=_C2656( C766 C2656 ) C766_=_C2657( C766 C2657 ) C766_=_C2658( C766 C2658 ) \nC766_=_C2659( C766 C2659 ) C766_=_C2660( C766 C2660 ) C766_=_C2661( C766 C2661 ) C766_=_C2662( C766 C2662 ) C766_=_C2663( C766 C2663 ) C766_=_C2664( C766 C2664 ) \nC766_=_C2665( C766 C2665 ) C766_=_C2666( C766 C2666 ) C766_=_C2667( C766 C2667 ) C766_=_C2668( C766 C2668 ) C766_=_C2669( C766 C2669 ) C1667_=_C1833( C1667 C1833 ) \nC1667_=_C2187( C1667 C2187 ) C1667_=_C2395( C1667 C2395 ) C1667_=_C2651( C1667 C2651 ) C1667_=_C2652( C1667 C2652 ) C1667_=_C2653( C1667 C2653 ) C1667_=_C2654( C1667 C2654 ) \nC1667_=_C2655( C1667 C2655 ) C1667_=_C2656( C1667 C2656 ) C1667_=_C2657( C1667 C2657 ) C1667_=_C2658( C1667 C2658 ) C1667_=_C2659( C1667 C2659 ) C1667_=_C2660( C1667 C2660 ) \nC1667_=_C2661( C1667 C2661 ) C1667_=_C2662( C1667 C2662 ) C1667_=_C2663( C1667 C2663 ) C1667_=_C2664( C1667 C2664 ) C1667_=_C2665( C1667 C2665 ) C1667_=_C2666( C1667 C2666 ) \nC1667_=_C2667( C1667 C2667 ) C1667_=_C2668( C1667 C2668 ) C1667_=_C2669( C1667 C2669 ) C1833_=_C2187( C1833 C2187 ) C1833_=_C2395( C1833 C2395 ) C1833_=_C2651( C1833 C2651 ) \nC1833_=_C2652( C1833 C2652 ) C1833_=_C2653( C1833 C2653 ) C1833_=_C2654( C1833 C2654 ) C1833_=_C2655( C1833 C2655 ) C1833_=_C2656( C1833 C2656 ) C1833_=_C2657( C1833 C2657 ) \nC1833_=_C2658( C1833 C2658 ) C1833_=_C2659( C1833 C2659 ) C1833_=_C2660( C1833 C2660 ) C1833_=_C2661( C1833 C2661 ) C1833_=_C2662( C1833 C2662 ) C1833_=_C2663( C1833 C2663 ) \nC1833_=_C2664( C1833 C2664 ) C1833_=_C2665( C1833 C2665 ) C1833_=_C2666( C1833 C2666 ) C1833_=_C2667( C1833 C2667 ) C1833_=_C2668( C1833 C2668 ) C1833_=_C2669( C1833 C2669 ) \nC2187_=_C2395( C2187 C2395 ) C2187_=_C2651( C2187 C2651 ) C2187_=_C2652( C2187 C2652 ) C2187_=_C2653( C2187 C2653 ) C2187_=_C2654( C2187 C2654 ) C2187_=_C2655( C2187 C2655 ) \nC2187_=_C2656( C2187 C2656 ) C2187_=_C2657( C2187 C2657 ) C2187_=_C2658( C2187 C2658 ) C2187_=_C2659( C2187 C2659 ) C2187_=_C2660( C2187 C2660 ) C2187_=_C2661( C2187 C2661 ) \nC2187_=_C2662( C2187 C2662 ) C2187_=_C2663( C2187 C2663 ) C2187_=_C2664( C2187 C2664 ) C2187_=_C2665( C2187 C2665 ) C2187_=_C2666( C2187 C2666 ) C2187_=_C2667( C2187 C2667 ) \nC2187_=_C2668( C2187 C2668 ) C2187_=_C2669( C2187 C2669 ) C2395_=_C2651( C2395 C2651 ) C2395_=_C2652( C2395 C2652 ) C2395_=_C2653( C2395 C2653 ) C2395_=_C2654( C2395 C2654 ) \nC2395_=_C2655( C2395 C2655 ) C2395_=_C2656( C2395 C2656 ) C2395_=_C2657( C2395 C2657 ) C2395_=_C2658( C2395 C2658 ) C2395_=_C2659( C2395 C2659 ) C2395_=_C2660( C2395 C2660 ) \nC2395_=_C2661( C2395 C2661 ) C2395_=_C2662( C2395 C2662 ) C2395_=_C2663( C2395 C2663 ) C2395_=_C2664( C2395 C2664 ) C2395_=_C2665( C2395 C2665 ) C2395_=_C2666( C2395 C2666 ) \nC2395_=_C2667( C2395 C2667 ) C2395_=_C2668( C2395 C2668 ) C2395_=_C2669( C2395 C2669 ) C2651_=_C2652( C2651 C2652 ) C2651_=_C2653( C2651 C2653 ) C2651_=_C2654( C2651 C2654 ) \nC2651_=_C2655( C2651 C2655 ) C2651_=_C2656( C2651 C2656 ) C2651_=_C2657( C2651 C2657 ) C2651_=_C2658( C2651 C2658 ) C2651_=_C2659( C2651 C2659 ) C2651_=_C2660( C2651 C2660 ) \nC2651_=_C2661( C2651 C2661 ) C2651_=_C2662( C2651 C2662 ) C2651_=_C2663( C2651 C2663 ) C2651_=_C2664( C2651 C2664 ) C2651_=_C2665( C2651 C2665 ) C2651_=_C2666( C2651 C2666 ) \nC2651_=_C2667( C2651 C2667 ) C2651_=_C2668( C2651 C2668 ) C2651_=_C2669( C2651 C2669 ) C2652_=_C2653( C2652 C2653 ) C2652_=_C2654( C2652 C2654 ) C2652_=_C2655( C2652 C2655 ) \nC2652_=_C2656( C2652 C2656 ) C2652_=_C2657( C2652 C2657 ) C2652_=_C2658( C2652 C2658 ) C2652_=_C2659( C2652 C2659 ) C2652_=_C2660( C2652 C2660 ) C2652_=_C2661( C2652 C2661 ) \nC2652_=_C2662( C2652 C2662 ) C2652_=_C2663( C2652 C2663 ) C2652_=_C2664( C2652 C2664 ) C2652_=_C2665( C2652 C2665 ) C2652_=_C2666( C2652 C2666 ) C2652_=_C2667( C2652 C2667 ) \nC2652_=_C2668( C2652 C2668 ) C2652_=_C2669( C2652 C2669 ) C2653_=_C2654( C2653 C2654 ) C2653_=_C2655( C2653 C2655 ) C2653_=_C2656( C2653 C2656 ) C2653_=_C2657( C2653 C2657 ) \nC2653_=_C2658( C2653 C2658 ) C2653_=_C2659( C2653 C2659 ) C2653_=_C2660( C2653 C2660 ) C2653_=_C2661( C2653 C2661 ) C2653_=_C2662( C2653 C2662 ) C2653_=_C2663( C2653 C2663 ) \nC2653_=_C2664( C2653 C2664 ) C2653_=_C2665( C2653 C2665 ) C2653_=_C2666( C2653 C2666 ) C2653_=_C2667( C2653 C2667 ) C2653_=_C2668( C2653 C2668 ) C2653_=_C2669( C2653 C2669 ) \nC2654_=_C2655( C2654 C2655 ) C2654_=_C2656( C2654 C2656 ) C2654_=_C2657( C2654 C2657 ) C2654_=_C2658( C2654 C2658 ) C2654_=_C2659( C2654 C2659 ) C2654_=_C2660( C2654 C2660 ) \nC2654_=_C2661( C2654 C2661 ) C2654_=_C2662( C2654 C2662 ) C2654_=_C2663( C2654 C2663 ) C2654_=_C2664( C2654 C2664 ) C2654_=_C2665( C2654 C2665 ) C2654_=_C2666( C2654 C2666 ) \nC2654_=_C2667( C2654 C2667 ) C2654_=_C2668( C2654 C2668 ) C2654_=_C2669( C2654 C2669 ) C2655_=_C2656( C2655 C2656 ) C2655_=_C2657( C2655 C2657 ) C2655_=_C2658( C2655 C2658 ) \nC2655_=_C2659( C2655 C2659 ) C2655_=_C2660( C2655 C2660 ) C2655_=_C2661( C2655 C2661 ) C2655_=_C2662( C2655 C2662 ) C2655_=_C2663( C2655 C2663 ) C2655_=_C2664( C2655 C2664 ) \nC2655_=_C2665( C2655 C2665 ) C2655_=_C2666( C2655 C2666 ) C2655_=_C2667( C2655 C2667 ) C2655_=_C2668( C2655 C2668 ) C2655_=_C2669( C2655 C2669 ) C2656_=_C2657( C2656 C2657 ) \nC2656_=_C2658( C2656 C2658 ) C2656_=_C2659( C2656 C2659 ) C2656_=_C2660( C2656 C2660 ) C2656_=_C2661( C2656 C2661 ) C2656_=_C2662( C2656 C2662 ) C2656_=_C2663( C2656 C2663 ) \nC2656_=_C2664( C2656 C2664 ) C2656_=_C2665( C2656 C2665 ) C2656_=_C2666( C2656 C2666 ) C2656_=_C2667( C2656 C2667 ) C2656_=_C2668( C2656 C2668 ) C2656_=_C2669( C2656 C2669 ) \nC2657_=_C2658( C2657 C2658 ) C2657_=_C2659( C2657 C2659 ) C2657_=_C2660( C2657 C2660 ) C2657_=_C2661( C2657 C2661 ) C2657_=_C2662( C2657 C2662 ) C2657_=_C2663( C2657 C2663 ) \nC2657_=_C2664( C2657 C2664 ) C2657_=_C2665( C2657 C2665 ) C2657_=_C2666( C2657 C2666 ) C2657_=_C2667( C2657 C2667 ) C2657_=_C2668( C2657 C2668 ) C2657_=_C2669( C2657 C2669 ) \nC2658_=_C2659( C2658 C2659 ) C2658_=_C2660( C2658 C2660 ) C2658_=_C2661( C2658 C2661 ) C2658_=_C2662( C2658 C2662 ) C2658_=_C2663( C2658 C2663 ) C2658_=_C2664( C2658 C2664 ) \nC2658_=_C2665( C2658 C2665 ) C2658_=_C2666( C2658 C2666 ) C2658_=_C2667( C2658 C2667 ) C2658_=_C2668( C2658 C2668 ) C2658_=_C2669( C2658 C2669 ) C2659_=_C2660( C2659 C2660 ) \nC2659_=_C2661( C2659 C2661 ) C2659_=_C2662( C2659 C2662 ) C2659_=_C2663( C2659 C2663 ) C2659_=_C2664( C2659 C2664 ) C2659_=_C2665( C2659 C2665 ) C2659_=_C2666( C2659 C2666 ) \nC2659_=_C2667( C2659 C2667 ) C2659_=_C2668( C2659 C2668 ) C2659_=_C2669( C2659 C2669 ) C2660_=_C2661( C2660 C2661 ) C2660_=_C2662( C2660 C2662 ) C2660_=_C2663( C2660 C2663 ) \nC2660_=_C2664( C2660 C2664 ) C2660_=_C2665( C2660 C2665 ) C2660_=_C2666( C2660 C2666 ) C2660_=_C2667( C2660 C2667 ) C2660_=_C2668( C2660 C2668 ) C2660_=_C2669( C2660 C2669 ) \nC2661_=_C2662( C2661 C2662 ) C2661_=_C2663( C2661 C2663 ) C2661_=_C2664( C2661 C2664 ) C2661_=_C2665( C2661 C2665 ) C2661_=_C2666( C2661 C2666 ) C2661_=_C2667( C2661 C2667 ) \nC2661_=_C2668(</w:t>
      </w:r>
    </w:p>
    <w:p>
      <w:pPr>
        <w:pStyle w:val="PreformattedText"/>
        <w:bidi w:val="0"/>
        <w:spacing w:before="0" w:after="0"/>
        <w:jc w:val="left"/>
        <w:rPr/>
      </w:pPr>
      <w:r>
        <w:rPr/>
        <w:t xml:space="preserve"> </w:t>
      </w:r>
      <w:r>
        <w:rPr/>
        <w:t>C2661 C2668 ) C2661_=_C2669( C2661 C2669 ) C2662_=_C2663( C2662 C2663 ) C2662_=_C2664( C2662 C2664 ) C2662_=_C2665( C2662 C2665 ) C2662_=_C2666( C2662 C2666 ) \nC2662_=_C2667( C2662 C2667 ) C2662_=_C2668( C2662 C2668 ) C2662_=_C2669( C2662 C2669 ) C2663_=_C2664( C2663 C2664 ) C2663_=_C2665( C2663 C2665 ) C2663_=_C2666( C2663 C2666 ) \nC2663_=_C2667( C2663 C2667 ) C2663_=_C2668( C2663 C2668 ) C2663_=_C2669( C2663 C2669 ) C2664_=_C2665( C2664 C2665 ) C2664_=_C2666( C2664 C2666 ) C2664_=_C2667( C2664 C2667 ) \nC2664_=_C2668( C2664 C2668 ) C2664_=_C2669( C2664 C2669 ) C2665_=_C2666( C2665 C2666 ) C2665_=_C2667( C2665 C2667 ) C2665_=_C2668( C2665 C2668 ) C2665_=_C2669( C2665 C2669 ) \nC2666_=_C2667( C2666 C2667 ) C2666_=_C2668( C2666 C2668 ) C2666_=_C2669( C2666 C2669 ) C2667_=_C2668( C2667 C2668 ) C2667_=_C2669( C2667 C2669 ) C2668_=_C2669( C2668 C2669 ) "];242-&gt;330[label="50: C451 C452 C453 C454 C455 \nC456 C458 C459 C460 C461 C462 \nC463 C464 C465 C466 C467 C468 \nC469 C470 C471 C472 C473 C474 \nC475 C476 C739 C766 C1667 C1833 \nC2187 C2395 C2651 C2652 C2653 C2654 \nC2655 C2656 C2657 C2658 C2659 C2660 \nC2661 C2662 C2663 C2664 C2665 C2666 \nC2667 C2668 C2669 \n609: C451_=_C452 ,C451_=_C453 ,C451_=_C454 ,C451_=_C455 ,C451_=_C456 ,\nC451_=_C458 ,C451_=_C459 ,C451_=_C460 ,C451_=_C461 ,C451_=_C462 ,C451_=_C463 ,\nC451_=_C464 ,C451_=_C465 ,C451_=_C466 ,C451_=_C467 ,C451_=_C468 ,C451_=_C469 ,\nC451_=_C470 ,C451_=_C471 ,C451_=_C472 ,C451_=_C473 ,C451_=_C474 ,C451_=_C475 ,\nC451_=_C476 ,C452_=_C453 ,C452_=_C454 ,C452_=_C455 ,C452_=_C456 ,C452_=_C458 ,\nC452_=_C459 ,C452_=_C460 ,C452_=_C461 ,C452_=_C462 ,C452_=_C463 ,C452_=_C464 ,\nC452_=_C465 ,C452_=_C466 ,C452_=_C467 ,C452_=_C468 ,C452_=_C469 ,C452_=_C470 ,\nC452_=_C471 ,C452_=_C472 ,C452_=_C473 ,C452_=_C474 ,C452_=_C475 ,C452_=_C476 ,\nC453_=_C454 ,C453_=_C455 ,C453_=_C456 ,C453_=_C458 ,C453_=_C459 ,C453_=_C460 ,\nC453_=_C461 ,C453_=_C462 ,C453_=_C463 ,C453_=_C464 ,C453_=_C465 ,C453_=_C466 ,\nC453_=_C467 ,C453_=_C468 ,C453_=_C469 ,C453_=_C470 ,C453_=_C471 ,C453_=_C472 ,\nC453_=_C473 ,C453_=_C474 ,C453_=_C475 ,C453_=_C476 ,C454_=_C455 ,C454_=_C456 ,\nC454_=_C458 ,C454_=_C459 ,C454_=_C460 ,C454_=_C461 ,C454_=_C462 ,C454_=_C463 ,\nC454_=_C464 ,C454_=_C465 ,C454_=_C466 ,C454_=_C467 ,C454_=_C468 ,C454_=_C469 ,\nC454_=_C470 ,C454_=_C471 ,C454_=_C472 ,C454_=_C473 ,C454_=_C474 ,C454_=_C475 ,\nC454_=_C476 ,C455_=_C456 ,C455_=_C458 ,C455_=_C459 ,C455_=_C460 ,C455_=_C461 ,\nC455_=_C462 ,C455_=_C463 ,C455_=_C464 ,C455_=_C465 ,C455_=_C466 ,C455_=_C467 ,\nC455_=_C468 ,C455_=_C469 ,C455_=_C470 ,C455_=_C471 ,C455_=_C472 ,C455_=_C473 ,\nC455_=_C474 ,C455_=_C475 ,C455_=_C476 ,C456_=_C458 ,C456_=_C459 ,C456_=_C460 ,\nC456_=_C461 ,C456_=_C462 ,C456_=_C463 ,C456_=_C464 ,C456_=_C465 ,C456_=_C466 ,\nC456_=_C467 ,C456_=_C468 ,C456_=_C469 ,C456_=_C470 ,C456_=_C471 ,C456_=_C472 ,\nC456_=_C473 ,C456_=_C474 ,C456_=_C475 ,C456_=_C476 ,C458_=_C459 ,C458_=_C460 ,\nC458_=_C461 ,C458_=_C462 ,C458_=_C463 ,C458_=_C464 ,C458_=_C465 ,C458_=_C466 ,\nC458_=_C467 ,C458_=_C468 ,C458_=_C469 ,C458_=_C470 ,C458_=_C471 ,C458_=_C472 ,\nC458_=_C473 ,C458_=_C474 ,C458_=_C475 ,C458_=_C476 ,C459_=_C460 ,C459_=_C461 ,\nC459_=_C462 ,C459_=_C463 ,C459_=_C464 ,C459_=_C465 ,C459_=_C466 ,C459_=_C467 ,\nC459_=_C468 ,C459_=_C469 ,C459_=_C470 ,C459_=_C471 ,C459_=_C472 ,C459_=_C473 ,\nC459_=_C474 ,C459_=_C475 ,C459_=_C476 ,C459_=_C2652 ,C460_=_C461 ,C460_=_C462 ,\nC460_=_C463 ,C460_=_C464 ,C460_=_C465 ,C460_=_C466 ,C460_=_C467 ,C460_=_C468 ,\nC460_=_C469 ,C460_=_C470 ,C460_=_C471 ,C460_=_C472 ,C460_=_C473 ,C460_=_C474 ,\nC460_=_C475 ,C460_=_C476 ,C461_=_C462 ,C461_=_C463 ,C461_=_C464 ,C461_=_C465 ,\nC461_=_C466 ,C461_=_C467 ,C461_=_C468 ,C461_=_C469 ,C461_=_C470 ,C461_=_C471 ,\nC461_=_C472 ,C461_=_C473 ,C461_=_C474 ,C461_=_C475 ,C461_=_C476 ,C462_=_C463 ,\nC462_=_C464 ,C462_=_C465 ,C462_=_C466 ,C462_=_C467 ,C462_=_C468 ,C462_=_C469 ,\nC462_=_C470 ,C462_=_C471 ,C462_=_C472 ,C462_=_C473 ,C462_=_C474 ,C462_=_C475 ,\nC462_=_C476 ,C463_=_C464 ,C463_=_C465 ,C463_=_C466 ,C463_=_C467 ,C463_=_C468 ,\nC463_=_C469 ,C463_=_C470 ,C463_=_C471 ,C463_=_C472 ,C463_=_C473 ,C463_=_C474 ,\nC463_=_C475 ,C463_=_C476 ,C464_=_C465 ,C464_=_C466 ,C464_=_C467 ,C464_=_C468 ,\nC464_=_C469 ,C464_=_C470 ,C464_=_C471 ,C464_=_C472 ,C464_=_C473 ,C464_=_C474 ,\nC464_=_C475 ,C464_=_C476 ,C465_=_C466 ,C465_=_C467 ,C465_=_C468 ,C465_=_C469 ,\nC465_=_C470 ,C465_=_C471 ,C465_=_C472 ,C465_=_C473 ,C465_=_C474 ,C465_=_C475 ,\nC465_=_C476 ,C466_=_C467 ,C466_=_C468 ,C466_=_C469 ,C466_=_C470 ,C466_=_C471 ,\nC466_=_C472 ,C466_=_C473 ,C466_=_C474 ,C466_=_C475 ,C466_=_C476 ,C466_=_C2654 ,\nC467_=_C468 ,C467_=_C469 ,C467_=_C470 ,C467_=_C471 ,C467_=_C472 ,C467_=_C473 ,\nC467_=_C474 ,C467_=_C475 ,C467_=_C476 ,C467_=_C2655 ,C468_=_C469 ,C468_=_C470 ,\nC468_=_C471 ,C468_=_C472 ,C468_=_C473 ,C468_=_C474 ,C468_=_C475 ,C468_=_C476 ,\nC468_=_C2657 ,C469_=_C470 ,C469_=_C471 ,C469_=_C472 ,C469_=_C473 ,C469_=_C474 ,\nC469_=_C475 ,C469_=_C476 ,C469_=_C2659 ,C470_=_C471 ,C470_=_C472 ,C470_=_C473 ,\nC470_=_C474 ,C470_=_C475 ,C470_=_C476 ,C471_=_C472 ,C471_=_C473 ,C471_=_C474 ,\nC471_=_C475 ,C471_=_C476 ,C472_=_C473 ,C472_=_C474 ,C472_=_C475 ,C472_=_C476 ,\nC472_=_C2663 ,C473_=_C474 ,C473_=_C475 ,C473_=_C476 ,C473_=_C2664 ,C474_=_C475 ,\nC474_=_C476 ,C474_=_C2665 ,C475_=_C476 ,C475_=_C2669 ,C739_=_C766 ,C739_=_C1667 ,\nC739_=_C1833 ,C739_=_C2187 ,C739_=_C2395 ,C739_=_C2651 ,C739_=_C2652 ,C739_=_C2653 ,\nC739_=_C2654 ,C739_=_C2655 ,C739_=_C2656 ,C739_=_C2657 ,C739_=_C2658 ,C739_=_C2659 ,\nC739_=_C2660 ,C739_=_C2661 ,C739_=_C2662 ,C739_=_C2663 ,C739_=_C2664 ,C739_=_C2665 ,\nC739_=_C2666 ,C739_=_C2667 ,C739_=_C2668 ,C739_=_C2669 ,C766_=_C1667 ,C766_=_C1833 ,\nC766_=_C2187 ,C766_=_C2395 ,C766_=_C2651 ,C766_=_C2652 ,C766_=_C2653 ,C766_=_C2654 ,\nC766_=_C2655 ,C766_=_C2656 ,C766_=_C2657 ,C766_=_C2658 ,C766_=_C2659 ,C766_=_C2660 ,\nC766_=_C2661 ,C766_=_C2662 ,C766_=_C2663 ,C766_=_C2664 ,C766_=_C2665 ,C766_=_C2666 ,\nC766_=_C2667 ,C766_=_C2668 ,C766_=_C2669 ,C1667_=_C1833 ,C1667_=_C2187 ,C1667_=_C2395 ,\nC1667_=_C2651 ,C1667_=_C2652 ,C1667_=_C2653 ,C1667_=_C2654 ,C1667_=_C2655 ,C1667_=_C2656 ,\nC1667_=_C2657 ,C1667_=_C2658 ,C1667_=_C2659 ,C1667_=_C2660 ,C1667_=_C2661 ,C1667_=_C2662 ,\nC1667_=_C2663 ,C1667_=_C2664 ,C1667_=_C2665 ,C1667_=_C2666 ,C1667_=_C2667 ,C1667_=_C2668 ,\nC1667_=_C2669 ,C1833_=_C2187 ,C1833_=_C2395 ,C1833_=_C2651 ,C1833_=_C2652 ,C1833_=_C2653 ,\nC1833_=_C2654 ,C1833_=_C2655 ,C1833_=_C2656 ,C1833_=_C2657 ,C1833_=_C2658 ,C1833_=_C2659 ,\nC1833_=_C2660 ,C1833_=_C2661 ,C1833_=_C2662 ,C1833_=_C2663 ,C1833_=_C2664 ,C1833_=_C2665 ,\nC1833_=_C2666 ,C1833_=_C2667 ,C1833_=_C2668 ,C1833_=_C2669 ,C2187_=_C2395 ,C2187_=_C2651 ,\nC2187_=_C2652 ,C2187_=_C2653 ,C2187_=_C2654 ,C2187_=_C2655 ,C2187_=_C2656 ,C2187_=_C2657 ,\nC2187_=_C2658 ,C2187_=_C2659 ,C2187_=_C2660 ,C2187_=_C2661 ,C2187_=_C2662 ,C2187_=_C2663 ,\nC2187_=_C2664 ,C2187_=_C2665 ,C2187_=_C2666 ,C2187_=_C2667 ,C2187_=_C2668 ,C2187_=_C2669 ,\nC2395_=_C2651 ,C2395_=_C2652 ,C2395_=_C2653 ,C2395_=_C2654 ,C2395_=_C2655 ,C2395_=_C2656 ,\nC2395_=_C2657 ,C2395_=_C2658 ,C2395_=_C2659 ,C2395_=_C2660 ,C2395_=_C2661 ,C2395_=_C2662 ,\nC2395_=_C2663 ,C2395_=_C2664 ,C2395_=_C2665 ,C2395_=_C2666 ,C2395_=_C2667 ,C2395_=_C2668 ,\nC2395_=_C2669 ,C2651_=_C2652 ,C2651_=_C2653 ,C2651_=_C2654 ,C2651_=_C2655 ,C2651_=_C2656 ,\nC2651_=_C2657 ,C2651_=_C2658 ,C2651_=_C2659 ,C2651_=_C2660 ,C2651_=_C2661 ,C2651_=_C2662 ,\nC2651_=_C2663 ,C2651_=_C2664 ,C2651_=_C2665 ,C2651_=_C2666 ,C2651_=_C2667 ,C2651_=_C2668 ,\nC2651_=_C2669 ,C2652_=_C2653 ,C2652_=_C2654 ,C2652_=_C2655 ,C2652_=_C2656 ,C2652_=_C2657 ,\nC2652_=_C2658 ,C2652_=_C2659 ,C2652_=_C2660 ,C2652_=_C2661 ,C2652_=_C2662 ,C2652_=_C2663 ,\nC2652_=_C2664 ,C2652_=_C2665 ,C2652_=_C2666 ,C2652_=_C2667 ,C2652_=_C2668 ,C2652_=_C2669 ,\nC2653_=_C2654 ,C2653_=_C2655 ,C2653_=_C2656 ,C2653_=_C2657 ,C2653_=_C2658 ,C2653_=_C2659 ,\nC2653_=_C2660 ,C2653_=_C2661 ,C2653_=_C2662 ,C2653_=_C2663 ,C2653_=_C2664 ,C2653_=_C2665 ,\nC2653_=_C2666 ,C2653_=_C2667 ,C2653_=_C2668 ,C2653_=_C2669 ,C2654_=_C2655 ,C2654_=_C2656 ,\nC2654_=_C2657 ,C2654_=_C2658 ,C2654_=_C2659 ,C2654_=_C2660 ,C2654_=_C2661 ,C2654_=_C2662 ,\nC2654_=_C2663 ,C2654_=_C2664 ,C2654_=_C2665 ,C2654_=_C2666 ,C2654_=_C2667 ,C2654_=_C2668 ,\nC2654_=_C2669 ,C2655_=_C2656 ,C2655_=_C2657 ,C2655_=_C2658 ,C2655_=_C2659 ,C2655_=_C2660 ,\nC2655_=_C2661 ,C2655_=_C2662 ,C2655_=_C2663 ,C2655_=_C2664 ,C2655_=_C2665 ,C2655_=_C2666 ,\nC2655_=_C2667 ,C2655_=_C2668 ,C2655_=_C2669 ,C2656_=_C2657 ,C2656_=_C2658 ,C2656_=_C2659 ,\nC2656_=_C2660 ,C2656_=_C2661 ,C2656_=_C2662 ,C2656_=_C2663 ,C2656_=_C2664 ,C2656_=_C2665 ,\nC2656_=_C2666 ,C2656_=_C2667 ,C2656_=_C2668 ,C2656_=_C2669 ,C2657_=_C2658 ,C2657_=_C2659 ,\nC2657_=_C2660 ,C2657_=_C2661 ,C2657_=_C2662 ,C2657_=_C2663 ,C2657_=_C2664 ,C2657_=_C2665 ,\nC2657_=_C2666 ,C2657_=_C2667 ,C2657_=_C2668 ,C2657_=_C2669 ,C2658_=_C2659 ,C2658_=_C2660 ,\nC2658_=_C2661 ,C2658_=_C2662 ,C2658_=_C2663 ,C2658_=_C2664 ,C2658_=_C2665 ,C2658_=_C2666 ,\nC2658_=_C2667 ,C2658_=_C2668 ,C2658_=_C2669 ,C2659_=_C2660 ,C2659_=_C2661 ,C2659_=_C2662 ,\nC2659_=_C2663 ,C2659_=_C2664 ,C2659_=_C2665 ,C2659_=_C2666 ,C2659_=_C2667 ,C2659_=_C2668 ,\nC2659_=_C2669 ,C2660_=_C2661 ,C2660_=_C2662 ,C2660_=_C2663 ,C2660_=_C2664 ,C2660_=_C2665 ,\nC2660_=_C2666 ,C2660_=_C2667 ,C2660_=_C2668 ,C2660_=_C2669 ,C2661_=_C2662 ,C2661_=_C2663 ,\nC2661_=_C2664 ,C2661_=_C2665 ,C2661_=_C2666 ,C2661_=_C2667 ,C2661_=_C2668 ,C2661_=_C2669 ,\nC2662_=_C2663 ,C2662_=_C2664 ,C2662_=_C2665 ,C2662_=_C2666 ,C2662_=_C2667 ,C2662_=_C2668 ,\nC2662_=_C2669 ,C2663_=_C2664 ,C2663_=_C2665 ,C2663_=_C2666 ,C2663_=_C2667 ,C2663_=_C2668 ,\nC2663_=_C2669 ,C2664_=_C2665 ,C2664_=_C2666 ,C2664_=_C2667 ,C2664_=_C2668 ,C2664_=_C2669 ,\nC2665_=_C2666 ,C2665_=_C2667 ,C2665_=_C2668 ,C2665_=_C2669 ,C2666_=_C2667 ,C2666_=_C2668 ,\nC2666_=_C2669 ,C2667_=_C2668 ,C2667_=_C2669 ,C2668_=_C2669 ,"];331[shape=box, label="id:331 level:</w:t>
      </w:r>
    </w:p>
    <w:p>
      <w:pPr>
        <w:pStyle w:val="PreformattedText"/>
        <w:bidi w:val="0"/>
        <w:spacing w:before="0" w:after="0"/>
        <w:jc w:val="left"/>
        <w:rPr/>
      </w:pPr>
      <w:r>
        <w:rPr/>
        <w:t xml:space="preserve"> </w:t>
      </w:r>
      <w:r>
        <w:rPr/>
        <w:t>7\n53: C456 C468 C516 C522 C537 \nC661 C667 C839 C849 C884 C1258 \nC1319 C1595 C1956 C2210 C2272 C2480 \nC2506 C2511 C2539 C2540 C2541 C2542 \nC2543 C2544 C2545 C2546 C2547 C2548 \nC2549 C2550 C2551 C2552 C2553 C2554 \nC2555 C2657 C2872 C2885 C3401 C3425 \nC3450 C3500 C3527 C3673 C3674 C3675 \nC3676 C3677 C3678 C3679 C3680 C3681 \n713: C456_=_C468( C456 C468 ) C456_=_C516( C456 C516 ) C456_=_C537( C456 C537 ) C456_=_C661( C456 C661 ) C456_=_C839( C456 C839 ) \nC456_=_C884( C456 C884 ) C456_=_C1319( C456 C1319 ) C456_=_C1595( C456 C1595 ) C456_=_C2480( C456 C2480 ) C456_=_C2506( C456 C2506 ) C456_=_C2539( C456 C2539 ) \nC456_=_C2540( C456 C2540 ) C456_=_C2541( C456 C2541 ) C456_=_C2542( C456 C2542 ) C456_=_C2543( C456 C2543 ) C456_=_C2544( C456 C2544 ) C456_=_C2545( C456 C2545 ) \nC456_=_C2546( C456 C2546 ) C456_=_C2547( C456 C2547 ) C456_=_C2548( C456 C2548 ) C456_=_C2549( C456 C2549 ) C456_=_C2550( C456 C2550 ) C456_=_C2551( C456 C2551 ) \nC456_=_C2552( C456 C2552 ) C456_=_C2553( C456 C2553 ) C456_=_C2554( C456 C2554 ) C456_=_C2555( C456 C2555 ) C468_=_C522( C468 C522 ) C468_=_C667( C468 C667 ) \nC468_=_C849( C468 C849 ) C468_=_C1258( C468 C1258 ) C468_=_C1956( C468 C1956 ) C468_=_C2210( C468 C2210 ) C468_=_C2272( C468 C2272 ) C468_=_C2511( C468 C2511 ) \nC468_=_C2547( C468 C2547 ) C468_=_C2657( C468 C2657 ) C468_=_C2872( C468 C2872 ) C468_=_C2885( C468 C2885 ) C468_=_C3401( C468 C3401 ) C468_=_C3425( C468 C3425 ) \nC468_=_C3450( C468 C3450 ) C468_=_C3500( C468 C3500 ) C468_=_C3527( C468 C3527 ) C468_=_C3673( C468 C3673 ) C468_=_C3674( C468 C3674 ) C468_=_C3675( C468 C3675 ) \nC468_=_C3676( C468 C3676 ) C468_=_C3677( C468 C3677 ) C468_=_C3678( C468 C3678 ) C468_=_C3679( C468 C3679 ) C468_=_C3680( C468 C3680 ) C468_=_C3681( C468 C3681 ) \nC516_=_C522( C516 C522 ) C516_=_C537( C516 C537 ) C516_=_C661( C516 C661 ) C516_=_C839( C516 C839 ) C516_=_C884( C516 C884 ) C516_=_C1319( C516 C1319 ) \nC516_=_C1595( C516 C1595 ) C516_=_C2480( C516 C2480 ) C516_=_C2506( C516 C2506 ) C516_=_C2539( C516 C2539 ) C516_=_C2540( C516 C2540 ) C516_=_C2541( C516 C2541 ) \nC516_=_C2542( C516 C2542 ) C516_=_C2543( C516 C2543 ) C516_=_C2544( C516 C2544 ) C516_=_C2545( C516 C2545 ) C516_=_C2546( C516 C2546 ) C516_=_C2547( C516 C2547 ) \nC516_=_C2548( C516 C2548 ) C516_=_C2549( C516 C2549 ) C516_=_C2550( C516 C2550 ) C516_=_C2551( C516 C2551 ) C516_=_C2552( C516 C2552 ) C516_=_C2553( C516 C2553 ) \nC516_=_C2554( C516 C2554 ) C516_=_C2555( C516 C2555 ) C522_=_C667( C522 C667 ) C522_=_C849( C522 C849 ) C522_=_C1258( C522 C1258 ) C522_=_C1956( C522 C1956 ) \nC522_=_C2210( C522 C2210 ) C522_=_C2272( C522 C2272 ) C522_=_C2511( C522 C2511 ) C522_=_C2547( C522 C2547 ) C522_=_C2657( C522 C2657 ) C522_=_C2872( C522 C2872 ) \nC522_=_C2885( C522 C2885 ) C522_=_C3401( C522 C3401 ) C522_=_C3425( C522 C3425 ) C522_=_C3450( C522 C3450 ) C522_=_C3500( C522 C3500 ) C522_=_C3527( C522 C3527 ) \nC522_=_C3673( C522 C3673 ) C522_=_C3674( C522 C3674 ) C522_=_C3675( C522 C3675 ) C522_=_C3676( C522 C3676 ) C522_=_C3677( C522 C3677 ) C522_=_C3678( C522 C3678 ) \nC522_=_C3679( C522 C3679 ) C522_=_C3680( C522 C3680 ) C522_=_C3681( C522 C3681 ) C537_=_C661( C537 C661 ) C537_=_C839( C537 C839 ) C537_=_C884( C537 C884 ) \nC537_=_C1319( C537 C1319 ) C537_=_C1595( C537 C1595 ) C537_=_C2480( C537 C2480 ) C537_=_C2506( C537 C2506 ) C537_=_C2539( C537 C2539 ) C537_=_C2540( C537 C2540 ) \nC537_=_C2541( C537 C2541 ) C537_=_C2542( C537 C2542 ) C537_=_C2543( C537 C2543 ) C537_=_C2544( C537 C2544 ) C537_=_C2545( C537 C2545 ) C537_=_C2546( C537 C2546 ) \nC537_=_C2547( C537 C2547 ) C537_=_C2548( C537 C2548 ) C537_=_C2549( C537 C2549 ) C537_=_C2550( C537 C2550 ) C537_=_C2551( C537 C2551 ) C537_=_C2552( C537 C2552 ) \nC537_=_C2553( C537 C2553 ) C537_=_C2554( C537 C2554 ) C537_=_C2555( C537 C2555 ) C661_=_C667( C661 C667 ) C661_=_C839( C661 C839 ) C661_=_C884( C661 C884 ) \nC661_=_C1319( C661 C1319 ) C661_=_C1595( C661 C1595 ) C661_=_C2480( C661 C2480 ) C661_=_C2506( C661 C2506 ) C661_=_C2539( C661 C2539 ) C661_=_C2540( C661 C2540 ) \nC661_=_C2541( C661 C2541 ) C661_=_C2542( C661 C2542 ) C661_=_C2543( C661 C2543 ) C661_=_C2544( C661 C2544 ) C661_=_C2545( C661 C2545 ) C661_=_C2546( C661 C2546 ) \nC661_=_C2547( C661 C2547 ) C661_=_C2548( C661 C2548 ) C661_=_C2549( C661 C2549 ) C661_=_C2550( C661 C2550 ) C661_=_C2551( C661 C2551 ) C661_=_C2552( C661 C2552 ) \nC661_=_C2553( C661 C2553 ) C661_=_C2554( C661 C2554 ) C661_=_C2555( C661 C2555 ) C667_=_C849( C667 C849 ) C667_=_C1258( C667 C1258 ) C667_=_C1956( C667 C1956 ) \nC667_=_C2210( C667 C2210 ) C667_=_C2272( C667 C2272 ) C667_=_C2511( C667 C2511 ) C667_=_C2547( C667 C2547 ) C667_=_C2657( C667 C2657 ) C667_=_C2872( C667 C2872 ) \nC667_=_C2885( C667 C2885 ) C667_=_C3401( C667 C3401 ) C667_=_C3425( C667 C3425 ) C667_=_C3450( C667 C3450 ) C667_=_C3500( C667 C3500 ) C667_=_C3527( C667 C3527 ) \nC667_=_C3673( C667 C3673 ) C667_=_C3674( C667 C3674 ) C667_=_C3675( C667 C3675 ) C667_=_C3676( C667 C3676 ) C667_=_C3677( C667 C3677 ) C667_=_C3678( C667 C3678 ) \nC667_=_C3679( C667 C3679 ) C667_=_C3680( C667 C3680 ) C667_=_C3681( C667 C3681 ) C839_=_C849( C839 C849 ) C839_=_C884( C839 C884 ) C839_=_C1319( C839 C1319 ) \nC839_=_C1595( C839 C1595 ) C839_=_C2480( C839 C2480 ) C839_=_C2506( C839 C2506 ) C839_=_C2539( C839 C2539 ) C839_=_C2540( C839 C2540 ) C839_=_C2541( C839 C2541 ) \nC839_=_C2542( C839 C2542 ) C839_=_C2543( C839 C2543 ) C839_=_C2544( C839 C2544 ) C839_=_C2545( C839 C2545 ) C839_=_C2546( C839 C2546 ) C839_=_C2547( C839 C2547 ) \nC839_=_C2548( C839 C2548 ) C839_=_C2549( C839 C2549 ) C839_=_C2550( C839 C2550 ) C839_=_C2551( C839 C2551 ) C839_=_C2552( C839 C2552 ) C839_=_C2553( C839 C2553 ) \nC839_=_C2554( C839 C2554 ) C839_=_C2555( C839 C2555 ) C849_=_C1258( C849 C1258 ) C849_=_C1956( C849 C1956 ) C849_=_C2210( C849 C2210 ) C849_=_C2272( C849 C2272 ) \nC849_=_C2511( C849 C2511 ) C849_=_C2547( C849 C2547 ) C849_=_C2657( C849 C2657 ) C849_=_C2872( C849 C2872 ) C849_=_C2885( C849 C2885 ) C849_=_C3401( C849 C3401 ) \nC849_=_C3425( C849 C3425 ) C849_=_C3450( C849 C3450 ) C849_=_C3500( C849 C3500 ) C849_=_C3527( C849 C3527 ) C849_=_C3673( C849 C3673 ) C849_=_C3674( C849 C3674 ) \nC849_=_C3675( C849 C3675 ) C849_=_C3676( C849 C3676 ) C849_=_C3677( C849 C3677 ) C849_=_C3678( C849 C3678 ) C849_=_C3679( C849 C3679 ) C849_=_C3680( C849 C3680 ) \nC849_=_C3681( C849 C3681 ) C884_=_C1319( C884 C1319 ) C884_=_C1595( C884 C1595 ) C884_=_C2480( C884 C2480 ) C884_=_C2506( C884 C2506 ) C884_=_C2539( C884 C2539 ) \nC884_=_C2540( C884 C2540 ) C884_=_C2541( C884 C2541 ) C884_=_C2542( C884 C2542 ) C884_=_C2543( C884 C2543 ) C884_=_C2544( C884 C2544 ) C884_=_C2545( C884 C2545 ) \nC884_=_C2546( C884 C2546 ) C884_=_C2547( C884 C2547 ) C884_=_C2548( C884 C2548 ) C884_=_C2549( C884 C2549 ) C884_=_C2550( C884 C2550 ) C884_=_C2551( C884 C2551 ) \nC884_=_C2552( C884 C2552 ) C884_=_C2553( C884 C2553 ) C884_=_C2554( C884 C2554 ) C884_=_C2555( C884 C2555 ) C1258_=_C1956( C1258 C1956 ) C1258_=_C2210( C1258 C2210 ) \nC1258_=_C2272( C1258 C2272 ) C1258_=_C2511( C1258 C2511 ) C1258_=_C2547( C1258 C2547 ) C1258_=_C2657( C1258 C2657 ) C1258_=_C2872( C1258 C2872 ) C1258_=_C2885( C1258 C2885 ) \nC1258_=_C3401( C1258 C3401 ) C1258_=_C3425( C1258 C3425 ) C1258_=_C3450( C1258 C3450 ) C1258_=_C3500( C1258 C3500 ) C1258_=_C3527( C1258 C3527 ) C1258_=_C3673( C1258 C3673 ) \nC1258_=_C3674( C1258 C3674 ) C1258_=_C3675( C1258 C3675 ) C1258_=_C3676( C1258 C3676 ) C1258_=_C3677( C1258 C3677 ) C1258_=_C3678( C1258 C3678 ) C1258_=_C3679( C1258 C3679 ) \nC1258_=_C3680( C1258 C3680 ) C1258_=_C3681( C1258 C3681 ) C1319_=_C1595( C1319 C1595 ) C1319_=_C2480( C1319 C2480 ) C1319_=_C2506( C1319 C2506 ) C1319_=_C2539( C1319 C2539 ) \nC1319_=_C2540( C1319 C2540 ) C1319_=_C2541( C1319 C2541 ) C1319_=_C2542( C1319 C2542 ) C1319_=_C2543( C1319 C2543 ) C1319_=_C2544( C1319 C2544 ) C1319_=_C2545( C1319 C2545 ) \nC1319_=_C2546( C1319 C2546 ) C1319_=_C2547( C1319 C2547 ) C1319_=_C2548( C1319 C2548 ) C1319_=_C2549( C1319 C2549 ) C1319_=_C2550( C1319 C2550 ) C1319_=_C2551( C1319 C2551 ) \nC1319_=_C2552( C1319 C2552 ) C1319_=_C2553( C1319 C2553 ) C1319_=_C2554( C1319 C2554 ) C1319_=_C2555( C1319 C2555 ) C1595_=_C2480( C1595 C2480 ) C1595_=_C2506( C1595 C2506 ) \nC1595_=_C2539( C1595 C2539 ) C1595_=_C2540( C1595 C2540 ) C1595_=_C2541( C1595 C2541 ) C1595_=_C2542( C1595 C2542 ) C1595_=_C2543( C1595 C2543 ) C1595_=_C2544( C1595 C2544 ) \nC1595_=_C2545( C1595 C2545 ) C1595_=_C2546( C1595 C2546 ) C1595_=_C2547( C1595 C2547 ) C1595_=_C2548( C1595 C2548 ) C1595_=_C2549( C1595 C2549 ) C1595_=_C2550( C1595 C2550 ) \nC1595_=_C2551( C1595 C2551 ) C1595_=_C2552( C1595 C2552 ) C1595_=_C2553( C1595 C2553 ) C1595_=_C2554( C1595 C2554 ) C1595_=_C2555( C1595 C2555 ) C1956_=_C2210( C1956 C2210 ) \nC1956_=_C2272( C1956 C2272 ) C1956_=_C2511( C1956 C2511 ) C1956_=_C2547( C1956 C2547 ) C1956_=_C2657( C1956 C2657 ) C1956_=_C2872( C1956 C2872 ) C1956_=_C2885( C1956 C2885 ) \nC1956_=_C3401( C1956 C3401 ) C1956_=_C3425( C1956 C3425 ) C1956_=_C3450( C1956 C3450 ) C1956_=_C3500( C1956 C3500 ) C1956_=_C3527( C1956 C3527 ) C1956_=_C3673( C1956 C3673 ) \nC1956_=_C3674( C1956 C3674 ) C1956_=_C3675( C1956 C3675 ) C1956_=_C3676( C1956 C3676 ) C1956_=_C3677( C1956 C3677 ) C1956_=_C3678( C1956 C3678 ) C1956_=_C3679( C1956 C3679 ) \nC1956_=_C3680( C1956 C3680 ) C1956_=_C3681( C1956 C3681 ) C2210_=_C2272( C2210 C2272 ) C2210_=_C2511( C2210 C2511 ) C2210_=_C2547( C2210 C2547 ) C2210_=_C2657( C2210 C2657 ) \nC2210_=_C2872( C2210 C2872 ) C2210_=_C2885( C2210 C2885 ) C2210_=_C3401( C2210 C3401 ) C2210_=_C3425( C2210 C3425 ) C2210_=_C3450( C2210 C3450 ) C2210_=_C3500( C2210 C3500 ) \nC2210_=_C3527( C2210 C3527 ) C2210_=_C3673( C2210 C3673 ) C2210_=_C3674( C2210 C3674 ) C2210_=_C3675( C2210 C3675 ) C2210_=_C3676( C2210 C3676 ) C2210_=_C3677( C2210 C3677 ) \nC2210_=_C3678( C2210 C3678 ) C2210_=_C3679( C2210 C3679 ) C2210_=_C3680( C2210 C3680 ) C2210_=_C3681(</w:t>
      </w:r>
    </w:p>
    <w:p>
      <w:pPr>
        <w:pStyle w:val="PreformattedText"/>
        <w:bidi w:val="0"/>
        <w:spacing w:before="0" w:after="0"/>
        <w:jc w:val="left"/>
        <w:rPr/>
      </w:pPr>
      <w:r>
        <w:rPr/>
        <w:t xml:space="preserve"> </w:t>
      </w:r>
      <w:r>
        <w:rPr/>
        <w:t>C2210 C3681 ) C2272_=_C2511( C2272 C2511 ) C2272_=_C2547( C2272 C2547 ) \nC2272_=_C2657( C2272 C2657 ) C2272_=_C2872( C2272 C2872 ) C2272_=_C2885( C2272 C2885 ) C2272_=_C3401( C2272 C3401 ) C2272_=_C3425( C2272 C3425 ) C2272_=_C3450( C2272 C3450 ) \nC2272_=_C3500( C2272 C3500 ) C2272_=_C3527( C2272 C3527 ) C2272_=_C3673( C2272 C3673 ) C2272_=_C3674( C2272 C3674 ) C2272_=_C3675( C2272 C3675 ) C2272_=_C3676( C2272 C3676 ) \nC2272_=_C3677( C2272 C3677 ) C2272_=_C3678( C2272 C3678 ) C2272_=_C3679( C2272 C3679 ) C2272_=_C3680( C2272 C3680 ) C2272_=_C3681( C2272 C3681 ) C2480_=_C2506( C2480 C2506 ) \nC2480_=_C2539( C2480 C2539 ) C2480_=_C2540( C2480 C2540 ) C2480_=_C2541( C2480 C2541 ) C2480_=_C2542( C2480 C2542 ) C2480_=_C2543( C2480 C2543 ) C2480_=_C2544( C2480 C2544 ) \nC2480_=_C2545( C2480 C2545 ) C2480_=_C2546( C2480 C2546 ) C2480_=_C2547( C2480 C2547 ) C2480_=_C2548( C2480 C2548 ) C2480_=_C2549( C2480 C2549 ) C2480_=_C2550( C2480 C2550 ) \nC2480_=_C2551( C2480 C2551 ) C2480_=_C2552( C2480 C2552 ) C2480_=_C2553( C2480 C2553 ) C2480_=_C2554( C2480 C2554 ) C2480_=_C2555( C2480 C2555 ) C2506_=_C2511( C2506 C2511 ) \nC2506_=_C2539( C2506 C2539 ) C2506_=_C2540( C2506 C2540 ) C2506_=_C2541( C2506 C2541 ) C2506_=_C2542( C2506 C2542 ) C2506_=_C2543( C2506 C2543 ) C2506_=_C2544( C2506 C2544 ) \nC2506_=_C2545( C2506 C2545 ) C2506_=_C2546( C2506 C2546 ) C2506_=_C2547( C2506 C2547 ) C2506_=_C2548( C2506 C2548 ) C2506_=_C2549( C2506 C2549 ) C2506_=_C2550( C2506 C2550 ) \nC2506_=_C2551( C2506 C2551 ) C2506_=_C2552( C2506 C2552 ) C2506_=_C2553( C2506 C2553 ) C2506_=_C2554( C2506 C2554 ) C2506_=_C2555( C2506 C2555 ) C2511_=_C2547( C2511 C2547 ) \nC2511_=_C2657( C2511 C2657 ) C2511_=_C2872( C2511 C2872 ) C2511_=_C2885( C2511 C2885 ) C2511_=_C3401( C2511 C3401 ) C2511_=_C3425( C2511 C3425 ) C2511_=_C3450( C2511 C3450 ) \nC2511_=_C3500( C2511 C3500 ) C2511_=_C3527( C2511 C3527 ) C2511_=_C3673( C2511 C3673 ) C2511_=_C3674( C2511 C3674 ) C2511_=_C3675( C2511 C3675 ) C2511_=_C3676( C2511 C3676 ) \nC2511_=_C3677( C2511 C3677 ) C2511_=_C3678( C2511 C3678 ) C2511_=_C3679( C2511 C3679 ) C2511_=_C3680( C2511 C3680 ) C2511_=_C3681( C2511 C3681 ) C2539_=_C2540( C2539 C2540 ) \nC2539_=_C2541( C2539 C2541 ) C2539_=_C2542( C2539 C2542 ) C2539_=_C2543( C2539 C2543 ) C2539_=_C2544( C2539 C2544 ) C2539_=_C2545( C2539 C2545 ) C2539_=_C2546( C2539 C2546 ) \nC2539_=_C2547( C2539 C2547 ) C2539_=_C2548( C2539 C2548 ) C2539_=_C2549( C2539 C2549 ) C2539_=_C2550( C2539 C2550 ) C2539_=_C2551( C2539 C2551 ) C2539_=_C2552( C2539 C2552 ) \nC2539_=_C2553( C2539 C2553 ) C2539_=_C2554( C2539 C2554 ) C2539_=_C2555( C2539 C2555 ) C2540_=_C2541( C2540 C2541 ) C2540_=_C2542( C2540 C2542 ) C2540_=_C2543( C2540 C2543 ) \nC2540_=_C2544( C2540 C2544 ) C2540_=_C2545( C2540 C2545 ) C2540_=_C2546( C2540 C2546 ) C2540_=_C2547( C2540 C2547 ) C2540_=_C2548( C2540 C2548 ) C2540_=_C2549( C2540 C2549 ) \nC2540_=_C2550( C2540 C2550 ) C2540_=_C2551( C2540 C2551 ) C2540_=_C2552( C2540 C2552 ) C2540_=_C2553( C2540 C2553 ) C2540_=_C2554( C2540 C2554 ) C2540_=_C2555( C2540 C2555 ) \nC2540_=_C2872( C2540 C2872 ) C2541_=_C2542( C2541 C2542 ) C2541_=_C2543( C2541 C2543 ) C2541_=_C2544( C2541 C2544 ) C2541_=_C2545( C2541 C2545 ) C2541_=_C2546( C2541 C2546 ) \nC2541_=_C2547( C2541 C2547 ) C2541_=_C2548( C2541 C2548 ) C2541_=_C2549( C2541 C2549 ) C2541_=_C2550( C2541 C2550 ) C2541_=_C2551( C2541 C2551 ) C2541_=_C2552( C2541 C2552 ) \nC2541_=_C2553( C2541 C2553 ) C2541_=_C2554( C2541 C2554 ) C2541_=_C2555( C2541 C2555 ) C2541_=_C2885( C2541 C2885 ) C2542_=_C2543( C2542 C2543 ) C2542_=_C2544( C2542 C2544 ) \nC2542_=_C2545( C2542 C2545 ) C2542_=_C2546( C2542 C2546 ) C2542_=_C2547( C2542 C2547 ) C2542_=_C2548( C2542 C2548 ) C2542_=_C2549( C2542 C2549 ) C2542_=_C2550( C2542 C2550 ) \nC2542_=_C2551( C2542 C2551 ) C2542_=_C2552( C2542 C2552 ) C2542_=_C2553( C2542 C2553 ) C2542_=_C2554( C2542 C2554 ) C2542_=_C2555( C2542 C2555 ) C2543_=_C2544( C2543 C2544 ) \nC2543_=_C2545( C2543 C2545 ) C2543_=_C2546( C2543 C2546 ) C2543_=_C2547( C2543 C2547 ) C2543_=_C2548( C2543 C2548 ) C2543_=_C2549( C2543 C2549 ) C2543_=_C2550( C2543 C2550 ) \nC2543_=_C2551( C2543 C2551 ) C2543_=_C2552( C2543 C2552 ) C2543_=_C2553( C2543 C2553 ) C2543_=_C2554( C2543 C2554 ) C2543_=_C2555( C2543 C2555 ) C2544_=_C2545( C2544 C2545 ) \nC2544_=_C2546( C2544 C2546 ) C2544_=_C2547( C2544 C2547 ) C2544_=_C2548( C2544 C2548 ) C2544_=_C2549( C2544 C2549 ) C2544_=_C2550( C2544 C2550 ) C2544_=_C2551( C2544 C2551 ) \nC2544_=_C2552( C2544 C2552 ) C2544_=_C2553( C2544 C2553 ) C2544_=_C2554( C2544 C2554 ) C2544_=_C2555( C2544 C2555 ) C2544_=_C3401( C2544 C3401 ) C2545_=_C2546( C2545 C2546 ) \nC2545_=_C2547( C2545 C2547 ) C2545_=_C2548( C2545 C2548 ) C2545_=_C2549( C2545 C2549 ) C2545_=_C2550( C2545 C2550 ) C2545_=_C2551( C2545 C2551 ) C2545_=_C2552( C2545 C2552 ) \nC2545_=_C2553( C2545 C2553 ) C2545_=_C2554( C2545 C2554 ) C2545_=_C2555( C2545 C2555 ) C2545_=_C3527( C2545 C3527 ) C2546_=_C2547( C2546 C2547 ) C2546_=_C2548( C2546 C2548 ) \nC2546_=_C2549( C2546 C2549 ) C2546_=_C2550( C2546 C2550 ) C2546_=_C2551( C2546 C2551 ) C2546_=_C2552( C2546 C2552 ) C2546_=_C2553( C2546 C2553 ) C2546_=_C2554( C2546 C2554 ) \nC2546_=_C2555( C2546 C2555 ) C2547_=_C2548( C2547 C2548 ) C2547_=_C2549( C2547 C2549 ) C2547_=_C2550( C2547 C2550 ) C2547_=_C2551( C2547 C2551 ) C2547_=_C2552( C2547 C2552 ) \nC2547_=_C2553( C2547 C2553 ) C2547_=_C2554( C2547 C2554 ) C2547_=_C2555( C2547 C2555 ) C2547_=_C2657( C2547 C2657 ) C2547_=_C2872( C2547 C2872 ) C2547_=_C2885( C2547 C2885 ) \nC2547_=_C3401( C2547 C3401 ) C2547_=_C3425( C2547 C3425 ) C2547_=_C3450( C2547 C3450 ) C2547_=_C3500( C2547 C3500 ) C2547_=_C3527( C2547 C3527 ) C2547_=_C3673( C2547 C3673 ) \nC2547_=_C3674( C2547 C3674 ) C2547_=_C3675( C2547 C3675 ) C2547_=_C3676( C2547 C3676 ) C2547_=_C3677( C2547 C3677 ) C2547_=_C3678( C2547 C3678 ) C2547_=_C3679( C2547 C3679 ) \nC2547_=_C3680( C2547 C3680 ) C2547_=_C3681( C2547 C3681 ) C2548_=_C2549( C2548 C2549 ) C2548_=_C2550( C2548 C2550 ) C2548_=_C2551( C2548 C2551 ) C2548_=_C2552( C2548 C2552 ) \nC2548_=_C2553( C2548 C2553 ) C2548_=_C2554( C2548 C2554 ) C2548_=_C2555( C2548 C2555 ) C2549_=_C2550( C2549 C2550 ) C2549_=_C2551( C2549 C2551 ) C2549_=_C2552( C2549 C2552 ) \nC2549_=_C2553( C2549 C2553 ) C2549_=_C2554( C2549 C2554 ) C2549_=_C2555( C2549 C2555 ) C2550_=_C2551( C2550 C2551 ) C2550_=_C2552( C2550 C2552 ) C2550_=_C2553( C2550 C2553 ) \nC2550_=_C2554( C2550 C2554 ) C2550_=_C2555( C2550 C2555 ) C2550_=_C3675( C2550 C3675 ) C2551_=_C2552( C2551 C2552 ) C2551_=_C2553( C2551 C2553 ) C2551_=_C2554( C2551 C2554 ) \nC2551_=_C2555( C2551 C2555 ) C2551_=_C3679( C2551 C3679 ) C2552_=_C2553( C2552 C2553 ) C2552_=_C2554( C2552 C2554 ) C2552_=_C2555( C2552 C2555 ) C2553_=_C2554( C2553 C2554 ) \nC2553_=_C2555( C2553 C2555 ) C2554_=_C2555( C2554 C2555 ) C2657_=_C2872( C2657 C2872 ) C2657_=_C2885( C2657 C2885 ) C2657_=_C3401( C2657 C3401 ) C2657_=_C3425( C2657 C3425 ) \nC2657_=_C3450( C2657 C3450 ) C2657_=_C3500( C2657 C3500 ) C2657_=_C3527( C2657 C3527 ) C2657_=_C3673( C2657 C3673 ) C2657_=_C3674( C2657 C3674 ) C2657_=_C3675( C2657 C3675 ) \nC2657_=_C3676( C2657 C3676 ) C2657_=_C3677( C2657 C3677 ) C2657_=_C3678( C2657 C3678 ) C2657_=_C3679( C2657 C3679 ) C2657_=_C3680( C2657 C3680 ) C2657_=_C3681( C2657 C3681 ) \nC2872_=_C2885( C2872 C2885 ) C2872_=_C3401( C2872 C3401 ) C2872_=_C3425( C2872 C3425 ) C2872_=_C3450( C2872 C3450 ) C2872_=_C3500( C2872 C3500 ) C2872_=_C3527( C2872 C3527 ) \nC2872_=_C3673( C2872 C3673 ) C2872_=_C3674( C2872 C3674 ) C2872_=_C3675( C2872 C3675 ) C2872_=_C3676( C2872 C3676 ) C2872_=_C3677( C2872 C3677 ) C2872_=_C3678( C2872 C3678 ) \nC2872_=_C3679( C2872 C3679 ) C2872_=_C3680( C2872 C3680 ) C2872_=_C3681( C2872 C3681 ) C2885_=_C3401( C2885 C3401 ) C2885_=_C3425( C2885 C3425 ) C2885_=_C3450( C2885 C3450 ) \nC2885_=_C3500( C2885 C3500 ) C2885_=_C3527( C2885 C3527 ) C2885_=_C3673( C2885 C3673 ) C2885_=_C3674( C2885 C3674 ) C2885_=_C3675( C2885 C3675 ) C2885_=_C3676( C2885 C3676 ) \nC2885_=_C3677( C2885 C3677 ) C2885_=_C3678( C2885 C3678 ) C2885_=_C3679( C2885 C3679 ) C2885_=_C3680( C2885 C3680 ) C2885_=_C3681( C2885 C3681 ) C3401_=_C3425( C3401 C3425 ) \nC3401_=_C3450( C3401 C3450 ) C3401_=_C3500( C3401 C3500 ) C3401_=_C3527( C3401 C3527 ) C3401_=_C3673( C3401 C3673 ) C3401_=_C3674( C3401 C3674 ) C3401_=_C3675( C3401 C3675 ) \nC3401_=_C3676( C3401 C3676 ) C3401_=_C3677( C3401 C3677 ) C3401_=_C3678( C3401 C3678 ) C3401_=_C3679( C3401 C3679 ) C3401_=_C3680( C3401 C3680 ) C3401_=_C3681( C3401 C3681 ) \nC3425_=_C3450( C3425 C3450 ) C3425_=_C3500( C3425 C3500 ) C3425_=_C3527( C3425 C3527 ) C3425_=_C3673( C3425 C3673 ) C3425_=_C3674( C3425 C3674 ) C3425_=_C3675( C3425 C3675 ) \nC3425_=_C3676( C3425 C3676 ) C3425_=_C3677( C3425 C3677 ) C3425_=_C3678( C3425 C3678 ) C3425_=_C3679( C3425 C3679 ) C3425_=_C3680( C3425 C3680 ) C3425_=_C3681( C3425 C3681 ) \nC3450_=_C3500( C3450 C3500 ) C3450_=_C3527( C3450 C3527 ) C3450_=_C3673( C3450 C3673 ) C3450_=_C3674( C3450 C3674 ) C3450_=_C3675( C3450 C3675 ) C3450_=_C3676( C3450 C3676 ) \nC3450_=_C3677( C3450 C3677 ) C3450_=_C3678( C3450 C3678 ) C3450_=_C3679( C3450 C3679 ) C3450_=_C3680( C3450 C3680 ) C3450_=_C3681( C3450 C3681 ) C3500_=_C3527( C3500 C3527 ) \nC3500_=_C3673( C3500 C3673 ) C3500_=_C3674( C3500 C3674 ) C3500_=_C3675( C3500 C3675 ) C3500_=_C3676( C3500 C3676 ) C3500_=_C3677( C3500 C3677 ) C3500_=_C3678( C3500 C3678 ) \nC3500_=_C3679( C3500 C3679 ) C3500_=_C3680( C3500 C3680 ) C3500_=_C3681( C3500 C3681 ) C3527_=_C3673( C3527 C3673 ) C3527_=_C3674( C3527 C3674 ) C3527_=_C3675( C3527 C3675 ) \nC3527_=_C3676( C3527 C3676 ) C3527_=_C3677( C3527 C3677 ) C3527_=_C3678( C3527 C3678 ) C3527_=_C3679( C3527 C3679 ) C3527_=_C3680( C3527 C3680 ) C3527_=_C3681( C3527 C3681 ) \nC3673_=_C3674( C3673 C3674 ) C3673_=_C3675( C3673 C3675 ) C3673_=_C3676( C3673 C3676 ) C3673_=_C3677( C3673 C3677 ) C3673_=_C3678( C3673 C3678 ) C3673_=_C3679(</w:t>
      </w:r>
    </w:p>
    <w:p>
      <w:pPr>
        <w:pStyle w:val="PreformattedText"/>
        <w:bidi w:val="0"/>
        <w:spacing w:before="0" w:after="0"/>
        <w:jc w:val="left"/>
        <w:rPr/>
      </w:pPr>
      <w:r>
        <w:rPr/>
        <w:t xml:space="preserve"> </w:t>
      </w:r>
      <w:r>
        <w:rPr/>
        <w:t>C3673 C3679 ) \nC3673_=_C3680( C3673 C3680 ) C3673_=_C3681( C3673 C3681 ) C3674_=_C3675( C3674 C3675 ) C3674_=_C3676( C3674 C3676 ) C3674_=_C3677( C3674 C3677 ) C3674_=_C3678( C3674 C3678 ) \nC3674_=_C3679( C3674 C3679 ) C3674_=_C3680( C3674 C3680 ) C3674_=_C3681( C3674 C3681 ) C3675_=_C3676( C3675 C3676 ) C3675_=_C3677( C3675 C3677 ) C3675_=_C3678( C3675 C3678 ) \nC3675_=_C3679( C3675 C3679 ) C3675_=_C3680( C3675 C3680 ) C3675_=_C3681( C3675 C3681 ) C3676_=_C3677( C3676 C3677 ) C3676_=_C3678( C3676 C3678 ) C3676_=_C3679( C3676 C3679 ) \nC3676_=_C3680( C3676 C3680 ) C3676_=_C3681( C3676 C3681 ) C3677_=_C3678( C3677 C3678 ) C3677_=_C3679( C3677 C3679 ) C3677_=_C3680( C3677 C3680 ) C3677_=_C3681( C3677 C3681 ) \nC3678_=_C3679( C3678 C3679 ) C3678_=_C3680( C3678 C3680 ) C3678_=_C3681( C3678 C3681 ) C3679_=_C3680( C3679 C3680 ) C3679_=_C3681( C3679 C3681 ) C3680_=_C3681( C3680 C3681 ) "];242-&gt;331[label="52: C456 C468 C516 C522 C537 \nC661 C667 C839 C849 C884 C1258 \nC1319 C1595 C1956 C2210 C2272 C2480 \nC2506 C2511 C2539 C2540 C2541 C2542 \nC2543 C2544 C2545 C2546 C2548 C2549 \nC2550 C2551 C2552 C2553 C2554 C2555 \nC2657 C2872 C2885 C3401 C3425 C3450 \nC3500 C3527 C3673 C3674 C3675 C3676 \nC3677 C3678 C3679 C3680 C3681 \n661: C456_=_C468 ,C456_=_C516 ,C456_=_C537 ,C456_=_C661 ,C456_=_C839 ,\nC456_=_C884 ,C456_=_C1319 ,C456_=_C1595 ,C456_=_C2480 ,C456_=_C2506 ,C456_=_C2539 ,\nC456_=_C2540 ,C456_=_C2541 ,C456_=_C2542 ,C456_=_C2543 ,C456_=_C2544 ,C456_=_C2545 ,\nC456_=_C2546 ,C456_=_C2548 ,C456_=_C2549 ,C456_=_C2550 ,C456_=_C2551 ,C456_=_C2552 ,\nC456_=_C2553 ,C456_=_C2554 ,C456_=_C2555 ,C468_=_C522 ,C468_=_C667 ,C468_=_C849 ,\nC468_=_C1258 ,C468_=_C1956 ,C468_=_C2210 ,C468_=_C2272 ,C468_=_C2511 ,C468_=_C2657 ,\nC468_=_C2872 ,C468_=_C2885 ,C468_=_C3401 ,C468_=_C3425 ,C468_=_C3450 ,C468_=_C3500 ,\nC468_=_C3527 ,C468_=_C3673 ,C468_=_C3674 ,C468_=_C3675 ,C468_=_C3676 ,C468_=_C3677 ,\nC468_=_C3678 ,C468_=_C3679 ,C468_=_C3680 ,C468_=_C3681 ,C516_=_C522 ,C516_=_C537 ,\nC516_=_C661 ,C516_=_C839 ,C516_=_C884 ,C516_=_C1319 ,C516_=_C1595 ,C516_=_C2480 ,\nC516_=_C2506 ,C516_=_C2539 ,C516_=_C2540 ,C516_=_C2541 ,C516_=_C2542 ,C516_=_C2543 ,\nC516_=_C2544 ,C516_=_C2545 ,C516_=_C2546 ,C516_=_C2548 ,C516_=_C2549 ,C516_=_C2550 ,\nC516_=_C2551 ,C516_=_C2552 ,C516_=_C2553 ,C516_=_C2554 ,C516_=_C2555 ,C522_=_C667 ,\nC522_=_C849 ,C522_=_C1258 ,C522_=_C1956 ,C522_=_C2210 ,C522_=_C2272 ,C522_=_C2511 ,\nC522_=_C2657 ,C522_=_C2872 ,C522_=_C2885 ,C522_=_C3401 ,C522_=_C3425 ,C522_=_C3450 ,\nC522_=_C3500 ,C522_=_C3527 ,C522_=_C3673 ,C522_=_C3674 ,C522_=_C3675 ,C522_=_C3676 ,\nC522_=_C3677 ,C522_=_C3678 ,C522_=_C3679 ,C522_=_C3680 ,C522_=_C3681 ,C537_=_C661 ,\nC537_=_C839 ,C537_=_C884 ,C537_=_C1319 ,C537_=_C1595 ,C537_=_C2480 ,C537_=_C2506 ,\nC537_=_C2539 ,C537_=_C2540 ,C537_=_C2541 ,C537_=_C2542 ,C537_=_C2543 ,C537_=_C2544 ,\nC537_=_C2545 ,C537_=_C2546 ,C537_=_C2548 ,C537_=_C2549 ,C537_=_C2550 ,C537_=_C2551 ,\nC537_=_C2552 ,C537_=_C2553 ,C537_=_C2554 ,C537_=_C2555 ,C661_=_C667 ,C661_=_C839 ,\nC661_=_C884 ,C661_=_C1319 ,C661_=_C1595 ,C661_=_C2480 ,C661_=_C2506 ,C661_=_C2539 ,\nC661_=_C2540 ,C661_=_C2541 ,C661_=_C2542 ,C661_=_C2543 ,C661_=_C2544 ,C661_=_C2545 ,\nC661_=_C2546 ,C661_=_C2548 ,C661_=_C2549 ,C661_=_C2550 ,C661_=_C2551 ,C661_=_C2552 ,\nC661_=_C2553 ,C661_=_C2554 ,C661_=_C2555 ,C667_=_C849 ,C667_=_C1258 ,C667_=_C1956 ,\nC667_=_C2210 ,C667_=_C2272 ,C667_=_C2511 ,C667_=_C2657 ,C667_=_C2872 ,C667_=_C2885 ,\nC667_=_C3401 ,C667_=_C3425 ,C667_=_C3450 ,C667_=_C3500 ,C667_=_C3527 ,C667_=_C3673 ,\nC667_=_C3674 ,C667_=_C3675 ,C667_=_C3676 ,C667_=_C3677 ,C667_=_C3678 ,C667_=_C3679 ,\nC667_=_C3680 ,C667_=_C3681 ,C839_=_C849 ,C839_=_C884 ,C839_=_C1319 ,C839_=_C1595 ,\nC839_=_C2480 ,C839_=_C2506 ,C839_=_C2539 ,C839_=_C2540 ,C839_=_C2541 ,C839_=_C2542 ,\nC839_=_C2543 ,C839_=_C2544 ,C839_=_C2545 ,C839_=_C2546 ,C839_=_C2548 ,C839_=_C2549 ,\nC839_=_C2550 ,C839_=_C2551 ,C839_=_C2552 ,C839_=_C2553 ,C839_=_C2554 ,C839_=_C2555 ,\nC849_=_C1258 ,C849_=_C1956 ,C849_=_C2210 ,C849_=_C2272 ,C849_=_C2511 ,C849_=_C2657 ,\nC849_=_C2872 ,C849_=_C2885 ,C849_=_C3401 ,C849_=_C3425 ,C849_=_C3450 ,C849_=_C3500 ,\nC849_=_C3527 ,C849_=_C3673 ,C849_=_C3674 ,C849_=_C3675 ,C849_=_C3676 ,C849_=_C3677 ,\nC849_=_C3678 ,C849_=_C3679 ,C849_=_C3680 ,C849_=_C3681 ,C884_=_C1319 ,C884_=_C1595 ,\nC884_=_C2480 ,C884_=_C2506 ,C884_=_C2539 ,C884_=_C2540 ,C884_=_C2541 ,C884_=_C2542 ,\nC884_=_C2543 ,C884_=_C2544 ,C884_=_C2545 ,C884_=_C2546 ,C884_=_C2548 ,C884_=_C2549 ,\nC884_=_C2550 ,C884_=_C2551 ,C884_=_C2552 ,C884_=_C2553 ,C884_=_C2554 ,C884_=_C2555 ,\nC1258_=_C1956 ,C1258_=_C2210 ,C1258_=_C2272 ,C1258_=_C2511 ,C1258_=_C2657 ,C1258_=_C2872 ,\nC1258_=_C2885 ,C1258_=_C3401 ,C1258_=_C3425 ,C1258_=_C3450 ,C1258_=_C3500 ,C1258_=_C3527 ,\nC1258_=_C3673 ,C1258_=_C3674 ,C1258_=_C3675 ,C1258_=_C3676 ,C1258_=_C3677 ,C1258_=_C3678 ,\nC1258_=_C3679 ,C1258_=_C3680 ,C1258_=_C3681 ,C1319_=_C1595 ,C1319_=_C2480 ,C1319_=_C2506 ,\nC1319_=_C2539 ,C1319_=_C2540 ,C1319_=_C2541 ,C1319_=_C2542 ,C1319_=_C2543 ,C1319_=_C2544 ,\nC1319_=_C2545 ,C1319_=_C2546 ,C1319_=_C2548 ,C1319_=_C2549 ,C1319_=_C2550 ,C1319_=_C2551 ,\nC1319_=_C2552 ,C1319_=_C2553 ,C1319_=_C2554 ,C1319_=_C2555 ,C1595_=_C2480 ,C1595_=_C2506 ,\nC1595_=_C2539 ,C1595_=_C2540 ,C1595_=_C2541 ,C1595_=_C2542 ,C1595_=_C2543 ,C1595_=_C2544 ,\nC1595_=_C2545 ,C1595_=_C2546 ,C1595_=_C2548 ,C1595_=_C2549 ,C1595_=_C2550 ,C1595_=_C2551 ,\nC1595_=_C2552 ,C1595_=_C2553 ,C1595_=_C2554 ,C1595_=_C2555 ,C1956_=_C2210 ,C1956_=_C2272 ,\nC1956_=_C2511 ,C1956_=_C2657 ,C1956_=_C2872 ,C1956_=_C2885 ,C1956_=_C3401 ,C1956_=_C3425 ,\nC1956_=_C3450 ,C1956_=_C3500 ,C1956_=_C3527 ,C1956_=_C3673 ,C1956_=_C3674 ,C1956_=_C3675 ,\nC1956_=_C3676 ,C1956_=_C3677 ,C1956_=_C3678 ,C1956_=_C3679 ,C1956_=_C3680 ,C1956_=_C3681 ,\nC2210_=_C2272 ,C2210_=_C2511 ,C2210_=_C2657 ,C2210_=_C2872 ,C2210_=_C2885 ,C2210_=_C3401 ,\nC2210_=_C3425 ,C2210_=_C3450 ,C2210_=_C3500 ,C2210_=_C3527 ,C2210_=_C3673 ,C2210_=_C3674 ,\nC2210_=_C3675 ,C2210_=_C3676 ,C2210_=_C3677 ,C2210_=_C3678 ,C2210_=_C3679 ,C2210_=_C3680 ,\nC2210_=_C3681 ,C2272_=_C2511 ,C2272_=_C2657 ,C2272_=_C2872 ,C2272_=_C2885 ,C2272_=_C3401 ,\nC2272_=_C3425 ,C2272_=_C3450 ,C2272_=_C3500 ,C2272_=_C3527 ,C2272_=_C3673 ,C2272_=_C3674 ,\nC2272_=_C3675 ,C2272_=_C3676 ,C2272_=_C3677 ,C2272_=_C3678 ,C2272_=_C3679 ,C2272_=_C3680 ,\nC2272_=_C3681 ,C2480_=_C2506 ,C2480_=_C2539 ,C2480_=_C2540 ,C2480_=_C2541 ,C2480_=_C2542 ,\nC2480_=_C2543 ,C2480_=_C2544 ,C2480_=_C2545 ,C2480_=_C2546 ,C2480_=_C2548 ,C2480_=_C2549 ,\nC2480_=_C2550 ,C2480_=_C2551 ,C2480_=_C2552 ,C2480_=_C2553 ,C2480_=_C2554 ,C2480_=_C2555 ,\nC2506_=_C2511 ,C2506_=_C2539 ,C2506_=_C2540 ,C2506_=_C2541 ,C2506_=_C2542 ,C2506_=_C2543 ,\nC2506_=_C2544 ,C2506_=_C2545 ,C2506_=_C2546 ,C2506_=_C2548 ,C2506_=_C2549 ,C2506_=_C2550 ,\nC2506_=_C2551 ,C2506_=_C2552 ,C2506_=_C2553 ,C2506_=_C2554 ,C2506_=_C2555 ,C2511_=_C2657 ,\nC2511_=_C2872 ,C2511_=_C2885 ,C2511_=_C3401 ,C2511_=_C3425 ,C2511_=_C3450 ,C2511_=_C3500 ,\nC2511_=_C3527 ,C2511_=_C3673 ,C2511_=_C3674 ,C2511_=_C3675 ,C2511_=_C3676 ,C2511_=_C3677 ,\nC2511_=_C3678 ,C2511_=_C3679 ,C2511_=_C3680 ,C2511_=_C3681 ,C2539_=_C2540 ,C2539_=_C2541 ,\nC2539_=_C2542 ,C2539_=_C2543 ,C2539_=_C2544 ,C2539_=_C2545 ,C2539_=_C2546 ,C2539_=_C2548 ,\nC2539_=_C2549 ,C2539_=_C2550 ,C2539_=_C2551 ,C2539_=_C2552 ,C2539_=_C2553 ,C2539_=_C2554 ,\nC2539_=_C2555 ,C2540_=_C2541 ,C2540_=_C2542 ,C2540_=_C2543 ,C2540_=_C2544 ,C2540_=_C2545 ,\nC2540_=_C2546 ,C2540_=_C2548 ,C2540_=_C2549 ,C2540_=_C2550 ,C2540_=_C2551 ,C2540_=_C2552 ,\nC2540_=_C2553 ,C2540_=_C2554 ,C2540_=_C2555 ,C2540_=_C2872 ,C2541_=_C2542 ,C2541_=_C2543 ,\nC2541_=_C2544 ,C2541_=_C2545 ,C2541_=_C2546 ,C2541_=_C2548 ,C2541_=_C2549 ,C2541_=_C2550 ,\nC2541_=_C2551 ,C2541_=_C2552 ,C2541_=_C2553 ,C2541_=_C2554 ,C2541_=_C2555 ,C2541_=_C2885 ,\nC2542_=_C2543 ,C2542_=_C2544 ,C2542_=_C2545 ,C2542_=_C2546 ,C2542_=_C2548 ,C2542_=_C2549 ,\nC2542_=_C2550 ,C2542_=_C2551 ,C2542_=_C2552 ,C2542_=_C2553 ,C2542_=_C2554 ,C2542_=_C2555 ,\nC2543_=_C2544 ,C2543_=_C2545 ,C2543_=_C2546 ,C2543_=_C2548 ,C2543_=_C2549 ,C2543_=_C2550 ,\nC2543_=_C2551 ,C2543_=_C2552 ,C2543_=_C2553 ,C2543_=_C2554 ,C2543_=_C2555 ,C2544_=_C2545 ,\nC2544_=_C2546 ,C2544_=_C2548 ,C2544_=_C2549 ,C2544_=_C2550 ,C2544_=_C2551 ,C2544_=_C2552 ,\nC2544_=_C2553 ,C2544_=_C2554 ,C2544_=_C2555 ,C2544_=_C3401 ,C2545_=_C2546 ,C2545_=_C2548 ,\nC2545_=_C2549 ,C2545_=_C2550 ,C2545_=_C2551 ,C2545_=_C2552 ,C2545_=_C2553 ,C2545_=_C2554 ,\nC2545_=_C2555 ,C2545_=_C3527 ,C2546_=_C2548 ,C2546_=_C2549 ,C2546_=_C2550 ,C2546_=_C2551 ,\nC2546_=_C2552 ,C2546_=_C2553 ,C2546_=_C2554 ,C2546_=_C2555 ,C2548_=_C2549 ,C2548_=_C2550 ,\nC2548_=_C2551 ,C2548_=_C2552 ,C2548_=_C2553 ,C2548_=_C2554 ,C2548_=_C2555 ,C2549_=_C2550 ,\nC2549_=_C2551 ,C2549_=_C2552 ,C2549_=_C2553 ,C2549_=_C2554 ,C2549_=_C2555 ,C2550_=_C2551 ,\nC2550_=_C2552 ,C2550_=_C2553 ,C2550_=_C2554 ,C2550_=_C2555 ,C2550_=_C3675 ,C2551_=_C2552 ,\nC2551_=_C2553 ,C2551_=_C2554 ,C2551_=_C2555 ,C2551_=_C3679 ,C2552_=_C2553 ,C2552_=_C2554 ,\nC2552_=_C2555 ,C2553_=_C2554 ,C2553_=_C2555 ,C2554_=_C2555 ,C2657_=_C2872 ,C2657_=_C2885 ,\nC2657_=_C3401 ,C2657_=_C3425 ,C2657_=_C3450 ,C2657_=_C3500 ,C2657_=_C3527 ,C2657_=_C3673 ,\nC2657_=_C3674 ,C2657_=_C3675 ,C2657_=_C3676 ,C2657_=_C3677 ,C2657_=_C3678 ,C2657_=_C3679 ,\nC2657_=_C3680 ,C2657_=_C3681 ,C2872_=_C2885 ,C2872_=_C3401 ,C2872_=_C3425 ,C2872_=_C3450 ,\nC2872_=_C3500 ,C2872_=_C3527 ,C2872_=_C3673 ,C2872_=_C3674 ,C2872_=_C3675 ,C2872_=_C3676 ,\nC2872_=_C3677 ,C2872_=_C3678 ,C2872_=_C3679 ,C2872_=_C3680 ,C2872_=_C3681 ,C2885_=_C3401 ,\nC2885_=_C3425 ,C2885_=_C3450 ,C2885_=_C3500 ,C2885_=_C3527 ,C2885_=_C3673 ,C2885_=_C3674 ,\nC2885_=_C3675 ,C2885_=_C3676 ,C2885_=_C3677 ,C2885_=_C3678 ,C2885_=_C3679 ,C2885_=_C3680 ,\nC2885_=_C3681 ,C3401_=_C3425 ,C3401_=_C3450 ,C3401_=_C3500 ,C3401_=_C3527 ,C3401_=_C3673 ,\nC3401_=_C3674 ,C3401_=_C3675 ,C3401_=_C3676 ,C3401_=_C3677 ,C3401_=_C3678 ,C3401_=_C3679 ,\nC3401_=_C3680</w:t>
      </w:r>
    </w:p>
    <w:p>
      <w:pPr>
        <w:pStyle w:val="PreformattedText"/>
        <w:bidi w:val="0"/>
        <w:spacing w:before="0" w:after="0"/>
        <w:jc w:val="left"/>
        <w:rPr/>
      </w:pPr>
      <w:r>
        <w:rPr/>
        <w:t xml:space="preserve"> </w:t>
      </w:r>
      <w:r>
        <w:rPr/>
        <w:t>,C3401_=_C3681 ,C3425_=_C3450 ,C3425_=_C3500 ,C3425_=_C3527 ,C3425_=_C3673 ,\nC3425_=_C3674 ,C3425_=_C3675 ,C3425_=_C3676 ,C3425_=_C3677 ,C3425_=_C3678 ,C3425_=_C3679 ,\nC3425_=_C3680 ,C3425_=_C3681 ,C3450_=_C3500 ,C3450_=_C3527 ,C3450_=_C3673 ,C3450_=_C3674 ,\nC3450_=_C3675 ,C3450_=_C3676 ,C3450_=_C3677 ,C3450_=_C3678 ,C3450_=_C3679 ,C3450_=_C3680 ,\nC3450_=_C3681 ,C3500_=_C3527 ,C3500_=_C3673 ,C3500_=_C3674 ,C3500_=_C3675 ,C3500_=_C3676 ,\nC3500_=_C3677 ,C3500_=_C3678 ,C3500_=_C3679 ,C3500_=_C3680 ,C3500_=_C3681 ,C3527_=_C3673 ,\nC3527_=_C3674 ,C3527_=_C3675 ,C3527_=_C3676 ,C3527_=_C3677 ,C3527_=_C3678 ,C3527_=_C3679 ,\nC3527_=_C3680 ,C3527_=_C3681 ,C3673_=_C3674 ,C3673_=_C3675 ,C3673_=_C3676 ,C3673_=_C3677 ,\nC3673_=_C3678 ,C3673_=_C3679 ,C3673_=_C3680 ,C3673_=_C3681 ,C3674_=_C3675 ,C3674_=_C3676 ,\nC3674_=_C3677 ,C3674_=_C3678 ,C3674_=_C3679 ,C3674_=_C3680 ,C3674_=_C3681 ,C3675_=_C3676 ,\nC3675_=_C3677 ,C3675_=_C3678 ,C3675_=_C3679 ,C3675_=_C3680 ,C3675_=_C3681 ,C3676_=_C3677 ,\nC3676_=_C3678 ,C3676_=_C3679 ,C3676_=_C3680 ,C3676_=_C3681 ,C3677_=_C3678 ,C3677_=_C3679 ,\nC3677_=_C3680 ,C3677_=_C3681 ,C3678_=_C3679 ,C3678_=_C3680 ,C3678_=_C3681 ,C3679_=_C3680 ,\nC3679_=_C3681 ,C3680_=_C3681 ,"];332[shape=box, label="id:332 level: 7\n53: C453 C509 C534 C538 C555 \nC558 C881 C886 C909 C1004 C1316 \nC1317 C1318 C1319 C1320 C1321 C1322 \nC1323 C1324 C1325 C1326 C1327 C1328 \nC1329 C1330 C1331 C1332 C1333 C1334 \nC1335 C1336 C1596 C1744 C2539 C2697 \nC2698 C2699 C2700 C2701 C2702 C2703 \nC2704 C2705 C2706 C2707 C2708 C2709 \nC2710 C2711 C2712 C2713 C2714 C2715 \n715: C453_=_C509( C453 C509 ) C453_=_C534( C453 C534 ) C453_=_C555( C453 C555 ) C453_=_C881( C453 C881 ) C453_=_C1004( C453 C1004 ) \nC453_=_C1316( C453 C1316 ) C453_=_C1317( C453 C1317 ) C453_=_C1318( C453 C1318 ) C453_=_C1319( C453 C1319 ) C453_=_C1320( C453 C1320 ) C453_=_C1321( C453 C1321 ) \nC453_=_C1322( C453 C1322 ) C453_=_C1323( C453 C1323 ) C453_=_C1324( C453 C1324 ) C453_=_C1325( C453 C1325 ) C453_=_C1326( C453 C1326 ) C453_=_C1327( C453 C1327 ) \nC453_=_C1328( C453 C1328 ) C453_=_C1329( C453 C1329 ) C453_=_C1330( C453 C1330 ) C453_=_C1331( C453 C1331 ) C453_=_C1332( C453 C1332 ) C453_=_C1333( C453 C1333 ) \nC453_=_C1334( C453 C1334 ) C453_=_C1335( C453 C1335 ) C453_=_C1336( C453 C1336 ) C509_=_C534( C509 C534 ) C509_=_C555( C509 C555 ) C509_=_C881( C509 C881 ) \nC509_=_C1004( C509 C1004 ) C509_=_C1316( C509 C1316 ) C509_=_C1317( C509 C1317 ) C509_=_C1318( C509 C1318 ) C509_=_C1319( C509 C1319 ) C509_=_C1320( C509 C1320 ) \nC509_=_C1321( C509 C1321 ) C509_=_C1322( C509 C1322 ) C509_=_C1323( C509 C1323 ) C509_=_C1324( C509 C1324 ) C509_=_C1325( C509 C1325 ) C509_=_C1326( C509 C1326 ) \nC509_=_C1327( C509 C1327 ) C509_=_C1328( C509 C1328 ) C509_=_C1329( C509 C1329 ) C509_=_C1330( C509 C1330 ) C509_=_C1331( C509 C1331 ) C509_=_C1332( C509 C1332 ) \nC509_=_C1333( C509 C1333 ) C509_=_C1334( C509 C1334 ) C509_=_C1335( C509 C1335 ) C509_=_C1336( C509 C1336 ) C534_=_C538( C534 C538 ) C534_=_C555( C534 C555 ) \nC534_=_C881( C534 C881 ) C534_=_C1004( C534 C1004 ) C534_=_C1316( C534 C1316 ) C534_=_C1317( C534 C1317 ) C534_=_C1318( C534 C1318 ) C534_=_C1319( C534 C1319 ) \nC534_=_C1320( C534 C1320 ) C534_=_C1321( C534 C1321 ) C534_=_C1322( C534 C1322 ) C534_=_C1323( C534 C1323 ) C534_=_C1324( C534 C1324 ) C534_=_C1325( C534 C1325 ) \nC534_=_C1326( C534 C1326 ) C534_=_C1327( C534 C1327 ) C534_=_C1328( C534 C1328 ) C534_=_C1329( C534 C1329 ) C534_=_C1330( C534 C1330 ) C534_=_C1331( C534 C1331 ) \nC534_=_C1332( C534 C1332 ) C534_=_C1333( C534 C1333 ) C534_=_C1334( C534 C1334 ) C534_=_C1335( C534 C1335 ) C534_=_C1336( C534 C1336 ) C538_=_C558( C538 C558 ) \nC538_=_C886( C538 C886 ) C538_=_C909( C538 C909 ) C538_=_C1321( C538 C1321 ) C538_=_C1596( C538 C1596 ) C538_=_C1744( C538 C1744 ) C538_=_C2539( C538 C2539 ) \nC538_=_C2697( C538 C2697 ) C538_=_C2698( C538 C2698 ) C538_=_C2699( C538 C2699 ) C538_=_C2700( C538 C2700 ) C538_=_C2701( C538 C2701 ) C538_=_C2702( C538 C2702 ) \nC538_=_C2703( C538 C2703 ) C538_=_C2704( C538 C2704 ) C538_=_C2705( C538 C2705 ) C538_=_C2706( C538 C2706 ) C538_=_C2707( C538 C2707 ) C538_=_C2708( C538 C2708 ) \nC538_=_C2709( C538 C2709 ) C538_=_C2710( C538 C2710 ) C538_=_C2711( C538 C2711 ) C538_=_C2712( C538 C2712 ) C538_=_C2713( C538 C2713 ) C538_=_C2714( C538 C2714 ) \nC538_=_C2715( C538 C2715 ) C555_=_C558( C555 C558 ) C555_=_C881( C555 C881 ) C555_=_C1004( C555 C1004 ) C555_=_C1316( C555 C1316 ) C555_=_C1317( C555 C1317 ) \nC555_=_C1318( C555 C1318 ) C555_=_C1319( C555 C1319 ) C555_=_C1320( C555 C1320 ) C555_=_C1321( C555 C1321 ) C555_=_C1322( C555 C1322 ) C555_=_C1323( C555 C1323 ) \nC555_=_C1324( C555 C1324 ) C555_=_C1325( C555 C1325 ) C555_=_C1326( C555 C1326 ) C555_=_C1327( C555 C1327 ) C555_=_C1328( C555 C1328 ) C555_=_C1329( C555 C1329 ) \nC555_=_C1330( C555 C1330 ) C555_=_C1331( C555 C1331 ) C555_=_C1332( C555 C1332 ) C555_=_C1333( C555 C1333 ) C555_=_C1334( C555 C1334 ) C555_=_C1335( C555 C1335 ) \nC555_=_C1336( C555 C1336 ) C558_=_C886( C558 C886 ) C558_=_C909( C558 C909 ) C558_=_C1321( C558 C1321 ) C558_=_C1596( C558 C1596 ) C558_=_C1744( C558 C1744 ) \nC558_=_C2539( C558 C2539 ) C558_=_C2697( C558 C2697 ) C558_=_C2698( C558 C2698 ) C558_=_C2699( C558 C2699 ) C558_=_C2700( C558 C2700 ) C558_=_C2701( C558 C2701 ) \nC558_=_C2702( C558 C2702 ) C558_=_C2703( C558 C2703 ) C558_=_C2704( C558 C2704 ) C558_=_C2705( C558 C2705 ) C558_=_C2706( C558 C2706 ) C558_=_C2707( C558 C2707 ) \nC558_=_C2708( C558 C2708 ) C558_=_C2709( C558 C2709 ) C558_=_C2710( C558 C2710 ) C558_=_C2711( C558 C2711 ) C558_=_C2712( C558 C2712 ) C558_=_C2713( C558 C2713 ) \nC558_=_C2714( C558 C2714 ) C558_=_C2715( C558 C2715 ) C881_=_C886( C881 C886 ) C881_=_C1004( C881 C1004 ) C881_=_C1316( C881 C1316 ) C881_=_C1317( C881 C1317 ) \nC881_=_C1318( C881 C1318 ) C881_=_C1319( C881 C1319 ) C881_=_C1320( C881 C1320 ) C881_=_C1321( C881 C1321 ) C881_=_C1322( C881 C1322 ) C881_=_C1323( C881 C1323 ) \nC881_=_C1324( C881 C1324 ) C881_=_C1325( C881 C1325 ) C881_=_C1326( C881 C1326 ) C881_=_C1327( C881 C1327 ) C881_=_C1328( C881 C1328 ) C881_=_C1329( C881 C1329 ) \nC881_=_C1330( C881 C1330 ) C881_=_C1331( C881 C1331 ) C881_=_C1332( C881 C1332 ) C881_=_C1333( C881 C1333 ) C881_=_C1334( C881 C1334 ) C881_=_C1335( C881 C1335 ) \nC881_=_C1336( C881 C1336 ) C886_=_C909( C886 C909 ) C886_=_C1321( C886 C1321 ) C886_=_C1596( C886 C1596 ) C886_=_C1744( C886 C1744 ) C886_=_C2539( C886 C2539 ) \nC886_=_C2697( C886 C2697 ) C886_=_C2698( C886 C2698 ) C886_=_C2699( C886 C2699 ) C886_=_C2700( C886 C2700 ) C886_=_C2701( C886 C2701 ) C886_=_C2702( C886 C2702 ) \nC886_=_C2703( C886 C2703 ) C886_=_C2704( C886 C2704 ) C886_=_C2705( C886 C2705 ) C886_=_C2706( C886 C2706 ) C886_=_C2707( C886 C2707 ) C886_=_C2708( C886 C2708 ) \nC886_=_C2709( C886 C2709 ) C886_=_C2710( C886 C2710 ) C886_=_C2711( C886 C2711 ) C886_=_C2712( C886 C2712 ) C886_=_C2713( C886 C2713 ) C886_=_C2714( C886 C2714 ) \nC886_=_C2715( C886 C2715 ) C909_=_C1321( C909 C1321 ) C909_=_C1596( C909 C1596 ) C909_=_C1744( C909 C1744 ) C909_=_C2539( C909 C2539 ) C909_=_C2697( C909 C2697 ) \nC909_=_C2698( C909 C2698 ) C909_=_C2699( C909 C2699 ) C909_=_C2700( C909 C2700 ) C909_=_C2701( C909 C2701 ) C909_=_C2702( C909 C2702 ) C909_=_C2703( C909 C2703 ) \nC909_=_C2704( C909 C2704 ) C909_=_C2705( C909 C2705 ) C909_=_C2706( C909 C2706 ) C909_=_C2707( C909 C2707 ) C909_=_C2708( C909 C2708 ) C909_=_C2709( C909 C2709 ) \nC909_=_C2710( C909 C2710 ) C909_=_C2711( C909 C2711 ) C909_=_C2712( C909 C2712 ) C909_=_C2713( C909 C2713 ) C909_=_C2714( C909 C2714 ) C909_=_C2715( C909 C2715 ) \nC1004_=_C1316( C1004 C1316 ) C1004_=_C1317( C1004 C1317 ) C1004_=_C1318( C1004 C1318 ) C1004_=_C1319( C1004 C1319 ) C1004_=_C1320( C1004 C1320 ) C1004_=_C1321( C1004 C1321 ) \nC1004_=_C1322( C1004 C1322 ) C1004_=_C1323( C1004 C1323 ) C1004_=_C1324( C1004 C1324 ) C1004_=_C1325( C1004 C1325 ) C1004_=_C1326( C1004 C1326 ) C1004_=_C1327( C1004 C1327 ) \nC1004_=_C1328( C1004 C1328 ) C1004_=_C1329( C1004 C1329 ) C1004_=_C1330( C1004 C1330 ) C1004_=_C1331( C1004 C1331 ) C1004_=_C1332( C1004 C1332 ) C1004_=_C1333( C1004 C1333 ) \nC1004_=_C1334( C1004 C1334 ) C1004_=_C1335( C1004 C1335 ) C1004_=_C1336( C1004 C1336 ) C1316_=_C1317( C1316 C1317 ) C1316_=_C1318( C1316 C1318 ) C1316_=_C1319( C1316 C1319 ) \nC1316_=_C1320( C1316 C1320 ) C1316_=_C1321( C1316 C1321 ) C1316_=_C1322( C1316 C1322 ) C1316_=_C1323( C1316 C1323 ) C1316_=_C1324( C1316 C1324 ) C1316_=_C1325( C1316 C1325 ) \nC1316_=_C1326( C1316 C1326 ) C1316_=_C1327( C1316 C1327 ) C1316_=_C1328( C1316 C1328 ) C1316_=_C1329( C1316 C1329 ) C1316_=_C1330( C1316 C1330 ) C1316_=_C1331( C1316 C1331 ) \nC1316_=_C1332( C1316 C1332 ) C1316_=_C1333( C1316 C1333 ) C1316_=_C1334( C1316 C1334 ) C1316_=_C1335( C1316 C1335 ) C1316_=_C1336( C1316 C1336 ) C1316_=_C1744( C1316 C1744 ) \nC1317_=_C1318( C1317 C1318 ) C1317_=_C1319( C1317 C1319 ) C1317_=_C1320( C1317 C1320 ) C1317_=_C1321( C1317 C1321 ) C1317_=_C1322( C1317 C1322 ) C1317_=_C1323( C1317 C1323 ) \nC1317_=_C1324( C1317 C1324 ) C1317_=_C1325( C1317 C1325 ) C1317_=_C1326( C1317 C1326 ) C1317_=_C1327( C1317 C1327 ) C1317_=_C1328( C1317 C1328 ) C1317_=_C1329( C1317 C1329 ) \nC1317_=_C1330( C1317 C1330 ) C1317_=_C1331( C1317 C1331 ) C1317_=_C1332( C1317 C1332 ) C1317_=_C1333( C1317 C1333 ) C1317_=_C1334( C1317 C1334 ) C1317_=_C1335( C1317 C1335 ) \nC1317_=_C1336( C1317 C1336 ) C1318_=_C1319( C1318 C1319 ) C1318_=_C1320( C1318 C1320 ) C1318_=_C1321( C1318 C1321 ) C1318_=_C1322( C1318 C1322 ) C1318_=_C1323( C1318 C1323 ) \nC1318_=_C1324( C1318 C1324 ) C1318_=_C1325( C1318 C1325 ) C1318_=_C1326( C1318 C1326 ) C1318_=_C1327( C1318 C1327 ) C1318_=_C1328( C1318 C1328 ) C1318_=_C1329( C1318 C1329 ) \nC1318_=_C1330( C1318 C1330 ) C1318_=_C1331( C1318 C1331 ) C1318_=_C1332( C1318 C1332 ) C1318_=_C1333( C1318 C1333 ) C1318_=_C1334( C1318 C1334 ) C1318_=_C1335( C1318 C1335 ) \nC1318_=_C1336( C1318</w:t>
      </w:r>
    </w:p>
    <w:p>
      <w:pPr>
        <w:pStyle w:val="PreformattedText"/>
        <w:bidi w:val="0"/>
        <w:spacing w:before="0" w:after="0"/>
        <w:jc w:val="left"/>
        <w:rPr/>
      </w:pPr>
      <w:r>
        <w:rPr/>
        <w:t xml:space="preserve"> </w:t>
      </w:r>
      <w:r>
        <w:rPr/>
        <w:t>C1336 ) C1319_=_C1320( C1319 C1320 ) C1319_=_C1321( C1319 C1321 ) C1319_=_C1322( C1319 C1322 ) C1319_=_C1323( C1319 C1323 ) C1319_=_C1324( C1319 C1324 ) \nC1319_=_C1325( C1319 C1325 ) C1319_=_C1326( C1319 C1326 ) C1319_=_C1327( C1319 C1327 ) C1319_=_C1328( C1319 C1328 ) C1319_=_C1329( C1319 C1329 ) C1319_=_C1330( C1319 C1330 ) \nC1319_=_C1331( C1319 C1331 ) C1319_=_C1332( C1319 C1332 ) C1319_=_C1333( C1319 C1333 ) C1319_=_C1334( C1319 C1334 ) C1319_=_C1335( C1319 C1335 ) C1319_=_C1336( C1319 C1336 ) \nC1319_=_C2539( C1319 C2539 ) C1320_=_C1321( C1320 C1321 ) C1320_=_C1322( C1320 C1322 ) C1320_=_C1323( C1320 C1323 ) C1320_=_C1324( C1320 C1324 ) C1320_=_C1325( C1320 C1325 ) \nC1320_=_C1326( C1320 C1326 ) C1320_=_C1327( C1320 C1327 ) C1320_=_C1328( C1320 C1328 ) C1320_=_C1329( C1320 C1329 ) C1320_=_C1330( C1320 C1330 ) C1320_=_C1331( C1320 C1331 ) \nC1320_=_C1332( C1320 C1332 ) C1320_=_C1333( C1320 C1333 ) C1320_=_C1334( C1320 C1334 ) C1320_=_C1335( C1320 C1335 ) C1320_=_C1336( C1320 C1336 ) C1321_=_C1322( C1321 C1322 ) \nC1321_=_C1323( C1321 C1323 ) C1321_=_C1324( C1321 C1324 ) C1321_=_C1325( C1321 C1325 ) C1321_=_C1326( C1321 C1326 ) C1321_=_C1327( C1321 C1327 ) C1321_=_C1328( C1321 C1328 ) \nC1321_=_C1329( C1321 C1329 ) C1321_=_C1330( C1321 C1330 ) C1321_=_C1331( C1321 C1331 ) C1321_=_C1332( C1321 C1332 ) C1321_=_C1333( C1321 C1333 ) C1321_=_C1334( C1321 C1334 ) \nC1321_=_C1335( C1321 C1335 ) C1321_=_C1336( C1321 C1336 ) C1321_=_C1596( C1321 C1596 ) C1321_=_C1744( C1321 C1744 ) C1321_=_C2539( C1321 C2539 ) C1321_=_C2697( C1321 C2697 ) \nC1321_=_C2698( C1321 C2698 ) C1321_=_C2699( C1321 C2699 ) C1321_=_C2700( C1321 C2700 ) C1321_=_C2701( C1321 C2701 ) C1321_=_C2702( C1321 C2702 ) C1321_=_C2703( C1321 C2703 ) \nC1321_=_C2704( C1321 C2704 ) C1321_=_C2705( C1321 C2705 ) C1321_=_C2706( C1321 C2706 ) C1321_=_C2707( C1321 C2707 ) C1321_=_C2708( C1321 C2708 ) C1321_=_C2709( C1321 C2709 ) \nC1321_=_C2710( C1321 C2710 ) C1321_=_C2711( C1321 C2711 ) C1321_=_C2712( C1321 C2712 ) C1321_=_C2713( C1321 C2713 ) C1321_=_C2714( C1321 C2714 ) C1321_=_C2715( C1321 C2715 ) \nC1322_=_C1323( C1322 C1323 ) C1322_=_C1324( C1322 C1324 ) C1322_=_C1325( C1322 C1325 ) C1322_=_C1326( C1322 C1326 ) C1322_=_C1327( C1322 C1327 ) C1322_=_C1328( C1322 C1328 ) \nC1322_=_C1329( C1322 C1329 ) C1322_=_C1330( C1322 C1330 ) C1322_=_C1331( C1322 C1331 ) C1322_=_C1332( C1322 C1332 ) C1322_=_C1333( C1322 C1333 ) C1322_=_C1334( C1322 C1334 ) \nC1322_=_C1335( C1322 C1335 ) C1322_=_C1336( C1322 C1336 ) C1322_=_C2698( C1322 C2698 ) C1323_=_C1324( C1323 C1324 ) C1323_=_C1325( C1323 C1325 ) C1323_=_C1326( C1323 C1326 ) \nC1323_=_C1327( C1323 C1327 ) C1323_=_C1328( C1323 C1328 ) C1323_=_C1329( C1323 C1329 ) C1323_=_C1330( C1323 C1330 ) C1323_=_C1331( C1323 C1331 ) C1323_=_C1332( C1323 C1332 ) \nC1323_=_C1333( C1323 C1333 ) C1323_=_C1334( C1323 C1334 ) C1323_=_C1335( C1323 C1335 ) C1323_=_C1336( C1323 C1336 ) C1324_=_C1325( C1324 C1325 ) C1324_=_C1326( C1324 C1326 ) \nC1324_=_C1327( C1324 C1327 ) C1324_=_C1328( C1324 C1328 ) C1324_=_C1329( C1324 C1329 ) C1324_=_C1330( C1324 C1330 ) C1324_=_C1331( C1324 C1331 ) C1324_=_C1332( C1324 C1332 ) \nC1324_=_C1333( C1324 C1333 ) C1324_=_C1334( C1324 C1334 ) C1324_=_C1335( C1324 C1335 ) C1324_=_C1336( C1324 C1336 ) C1325_=_C1326( C1325 C1326 ) C1325_=_C1327( C1325 C1327 ) \nC1325_=_C1328( C1325 C1328 ) C1325_=_C1329( C1325 C1329 ) C1325_=_C1330( C1325 C1330 ) C1325_=_C1331( C1325 C1331 ) C1325_=_C1332( C1325 C1332 ) C1325_=_C1333( C1325 C1333 ) \nC1325_=_C1334( C1325 C1334 ) C1325_=_C1335( C1325 C1335 ) C1325_=_C1336( C1325 C1336 ) C1325_=_C2699( C1325 C2699 ) C1326_=_C1327( C1326 C1327 ) C1326_=_C1328( C1326 C1328 ) \nC1326_=_C1329( C1326 C1329 ) C1326_=_C1330( C1326 C1330 ) C1326_=_C1331( C1326 C1331 ) C1326_=_C1332( C1326 C1332 ) C1326_=_C1333( C1326 C1333 ) C1326_=_C1334( C1326 C1334 ) \nC1326_=_C1335( C1326 C1335 ) C1326_=_C1336( C1326 C1336 ) C1326_=_C2700( C1326 C2700 ) C1327_=_C1328( C1327 C1328 ) C1327_=_C1329( C1327 C1329 ) C1327_=_C1330( C1327 C1330 ) \nC1327_=_C1331( C1327 C1331 ) C1327_=_C1332( C1327 C1332 ) C1327_=_C1333( C1327 C1333 ) C1327_=_C1334( C1327 C1334 ) C1327_=_C1335( C1327 C1335 ) C1327_=_C1336( C1327 C1336 ) \nC1328_=_C1329( C1328 C1329 ) C1328_=_C1330( C1328 C1330 ) C1328_=_C1331( C1328 C1331 ) C1328_=_C1332( C1328 C1332 ) C1328_=_C1333( C1328 C1333 ) C1328_=_C1334( C1328 C1334 ) \nC1328_=_C1335( C1328 C1335 ) C1328_=_C1336( C1328 C1336 ) C1328_=_C2702( C1328 C2702 ) C1329_=_C1330( C1329 C1330 ) C1329_=_C1331( C1329 C1331 ) C1329_=_C1332( C1329 C1332 ) \nC1329_=_C1333( C1329 C1333 ) C1329_=_C1334( C1329 C1334 ) C1329_=_C1335( C1329 C1335 ) C1329_=_C1336( C1329 C1336 ) C1330_=_C1331( C1330 C1331 ) C1330_=_C1332( C1330 C1332 ) \nC1330_=_C1333( C1330 C1333 ) C1330_=_C1334( C1330 C1334 ) C1330_=_C1335( C1330 C1335 ) C1330_=_C1336( C1330 C1336 ) C1330_=_C2705( C1330 C2705 ) C1331_=_C1332( C1331 C1332 ) \nC1331_=_C1333( C1331 C1333 ) C1331_=_C1334( C1331 C1334 ) C1331_=_C1335( C1331 C1335 ) C1331_=_C1336( C1331 C1336 ) C1331_=_C2706( C1331 C2706 ) C1332_=_C1333( C1332 C1333 ) \nC1332_=_C1334( C1332 C1334 ) C1332_=_C1335( C1332 C1335 ) C1332_=_C1336( C1332 C1336 ) C1333_=_C1334( C1333 C1334 ) C1333_=_C1335( C1333 C1335 ) C1333_=_C1336( C1333 C1336 ) \nC1333_=_C2709( C1333 C2709 ) C1334_=_C1335( C1334 C1335 ) C1334_=_C1336( C1334 C1336 ) C1335_=_C1336( C1335 C1336 ) C1335_=_C2714( C1335 C2714 ) C1596_=_C1744( C1596 C1744 ) \nC1596_=_C2539( C1596 C2539 ) C1596_=_C2697( C1596 C2697 ) C1596_=_C2698( C1596 C2698 ) C1596_=_C2699( C1596 C2699 ) C1596_=_C2700( C1596 C2700 ) C1596_=_C2701( C1596 C2701 ) \nC1596_=_C2702( C1596 C2702 ) C1596_=_C2703( C1596 C2703 ) C1596_=_C2704( C1596 C2704 ) C1596_=_C2705( C1596 C2705 ) C1596_=_C2706( C1596 C2706 ) C1596_=_C2707( C1596 C2707 ) \nC1596_=_C2708( C1596 C2708 ) C1596_=_C2709( C1596 C2709 ) C1596_=_C2710( C1596 C2710 ) C1596_=_C2711( C1596 C2711 ) C1596_=_C2712( C1596 C2712 ) C1596_=_C2713( C1596 C2713 ) \nC1596_=_C2714( C1596 C2714 ) C1596_=_C2715( C1596 C2715 ) C1744_=_C2539( C1744 C2539 ) C1744_=_C2697( C1744 C2697 ) C1744_=_C2698( C1744 C2698 ) C1744_=_C2699( C1744 C2699 ) \nC1744_=_C2700( C1744 C2700 ) C1744_=_C2701( C1744 C2701 ) C1744_=_C2702( C1744 C2702 ) C1744_=_C2703( C1744 C2703 ) C1744_=_C2704( C1744 C2704 ) C1744_=_C2705( C1744 C2705 ) \nC1744_=_C2706( C1744 C2706 ) C1744_=_C2707( C1744 C2707 ) C1744_=_C2708( C1744 C2708 ) C1744_=_C2709( C1744 C2709 ) C1744_=_C2710( C1744 C2710 ) C1744_=_C2711( C1744 C2711 ) \nC1744_=_C2712( C1744 C2712 ) C1744_=_C2713( C1744 C2713 ) C1744_=_C2714( C1744 C2714 ) C1744_=_C2715( C1744 C2715 ) C2539_=_C2697( C2539 C2697 ) C2539_=_C2698( C2539 C2698 ) \nC2539_=_C2699( C2539 C2699 ) C2539_=_C2700( C2539 C2700 ) C2539_=_C2701( C2539 C2701 ) C2539_=_C2702( C2539 C2702 ) C2539_=_C2703( C2539 C2703 ) C2539_=_C2704( C2539 C2704 ) \nC2539_=_C2705( C2539 C2705 ) C2539_=_C2706( C2539 C2706 ) C2539_=_C2707( C2539 C2707 ) C2539_=_C2708( C2539 C2708 ) C2539_=_C2709( C2539 C2709 ) C2539_=_C2710( C2539 C2710 ) \nC2539_=_C2711( C2539 C2711 ) C2539_=_C2712( C2539 C2712 ) C2539_=_C2713( C2539 C2713 ) C2539_=_C2714( C2539 C2714 ) C2539_=_C2715( C2539 C2715 ) C2697_=_C2698( C2697 C2698 ) \nC2697_=_C2699( C2697 C2699 ) C2697_=_C2700( C2697 C2700 ) C2697_=_C2701( C2697 C2701 ) C2697_=_C2702( C2697 C2702 ) C2697_=_C2703( C2697 C2703 ) C2697_=_C2704( C2697 C2704 ) \nC2697_=_C2705( C2697 C2705 ) C2697_=_C2706( C2697 C2706 ) C2697_=_C2707( C2697 C2707 ) C2697_=_C2708( C2697 C2708 ) C2697_=_C2709( C2697 C2709 ) C2697_=_C2710( C2697 C2710 ) \nC2697_=_C2711( C2697 C2711 ) C2697_=_C2712( C2697 C2712 ) C2697_=_C2713( C2697 C2713 ) C2697_=_C2714( C2697 C2714 ) C2697_=_C2715( C2697 C2715 ) C2698_=_C2699( C2698 C2699 ) \nC2698_=_C2700( C2698 C2700 ) C2698_=_C2701( C2698 C2701 ) C2698_=_C2702( C2698 C2702 ) C2698_=_C2703( C2698 C2703 ) C2698_=_C2704( C2698 C2704 ) C2698_=_C2705( C2698 C2705 ) \nC2698_=_C2706( C2698 C2706 ) C2698_=_C2707( C2698 C2707 ) C2698_=_C2708( C2698 C2708 ) C2698_=_C2709( C2698 C2709 ) C2698_=_C2710( C2698 C2710 ) C2698_=_C2711( C2698 C2711 ) \nC2698_=_C2712( C2698 C2712 ) C2698_=_C2713( C2698 C2713 ) C2698_=_C2714( C2698 C2714 ) C2698_=_C2715( C2698 C2715 ) C2699_=_C2700( C2699 C2700 ) C2699_=_C2701( C2699 C2701 ) \nC2699_=_C2702( C2699 C2702 ) C2699_=_C2703( C2699 C2703 ) C2699_=_C2704( C2699 C2704 ) C2699_=_C2705( C2699 C2705 ) C2699_=_C2706( C2699 C2706 ) C2699_=_C2707( C2699 C2707 ) \nC2699_=_C2708( C2699 C2708 ) C2699_=_C2709( C2699 C2709 ) C2699_=_C2710( C2699 C2710 ) C2699_=_C2711( C2699 C2711 ) C2699_=_C2712( C2699 C2712 ) C2699_=_C2713( C2699 C2713 ) \nC2699_=_C2714( C2699 C2714 ) C2699_=_C2715( C2699 C2715 ) C2700_=_C2701( C2700 C2701 ) C2700_=_C2702( C2700 C2702 ) C2700_=_C2703( C2700 C2703 ) C2700_=_C2704( C2700 C2704 ) \nC2700_=_C2705( C2700 C2705 ) C2700_=_C2706( C2700 C2706 ) C2700_=_C2707( C2700 C2707 ) C2700_=_C2708( C2700 C2708 ) C2700_=_C2709( C2700 C2709 ) C2700_=_C2710( C2700 C2710 ) \nC2700_=_C2711( C2700 C2711 ) C2700_=_C2712( C2700 C2712 ) C2700_=_C2713( C2700 C2713 ) C2700_=_C2714( C2700 C2714 ) C2700_=_C2715( C2700 C2715 ) C2701_=_C2702( C2701 C2702 ) \nC2701_=_C2703( C2701 C2703 ) C2701_=_C2704( C2701 C2704 ) C2701_=_C2705( C2701 C2705 ) C2701_=_C2706( C2701 C2706 ) C2701_=_C2707( C2701 C2707 ) C2701_=_C2708( C2701 C2708 ) \nC2701_=_C2709( C2701 C2709 ) C2701_=_C2710( C2701 C2710 ) C2701_=_C2711( C2701 C2711 ) C2701_=_C2712( C2701 C2712 ) C2701_=_C2713( C2701 C2713 ) C2701_=_C2714( C2701 C2714 ) \nC2701_=_C2715( C2701 C2715 ) C2702_=_C2703( C2702 C2703 ) C2702_=_C2704( C2702 C2704 ) C2702_=_C2705( C2702 C2705 ) C2702_=_C2706( C2702 C2706 ) C2702_=_C2707( C2702 C2707 ) \nC2702_=_C2708( C2702 C2708 ) C2702_=_C2709( C2702 C2709 ) C2702_=_C2710( C2702 C2710 ) C2702_=_C2711( C2702 C2711 ) C2702_=_C2712( C2702 C2712 ) C2702_=_C2713( C2702 C2713 ) \nC2702_=_C2714( C2702 C2714 ) C2702_=_C2715( C2702 C2715 ) C2703_=_C2704(</w:t>
      </w:r>
    </w:p>
    <w:p>
      <w:pPr>
        <w:pStyle w:val="PreformattedText"/>
        <w:bidi w:val="0"/>
        <w:spacing w:before="0" w:after="0"/>
        <w:jc w:val="left"/>
        <w:rPr/>
      </w:pPr>
      <w:r>
        <w:rPr/>
        <w:t xml:space="preserve"> </w:t>
      </w:r>
      <w:r>
        <w:rPr/>
        <w:t>C2703 C2704 ) C2703_=_C2705( C2703 C2705 ) C2703_=_C2706( C2703 C2706 ) C2703_=_C2707( C2703 C2707 ) \nC2703_=_C2708( C2703 C2708 ) C2703_=_C2709( C2703 C2709 ) C2703_=_C2710( C2703 C2710 ) C2703_=_C2711( C2703 C2711 ) C2703_=_C2712( C2703 C2712 ) C2703_=_C2713( C2703 C2713 ) \nC2703_=_C2714( C2703 C2714 ) C2703_=_C2715( C2703 C2715 ) C2704_=_C2705( C2704 C2705 ) C2704_=_C2706( C2704 C2706 ) C2704_=_C2707( C2704 C2707 ) C2704_=_C2708( C2704 C2708 ) \nC2704_=_C2709( C2704 C2709 ) C2704_=_C2710( C2704 C2710 ) C2704_=_C2711( C2704 C2711 ) C2704_=_C2712( C2704 C2712 ) C2704_=_C2713( C2704 C2713 ) C2704_=_C2714( C2704 C2714 ) \nC2704_=_C2715( C2704 C2715 ) C2705_=_C2706( C2705 C2706 ) C2705_=_C2707( C2705 C2707 ) C2705_=_C2708( C2705 C2708 ) C2705_=_C2709( C2705 C2709 ) C2705_=_C2710( C2705 C2710 ) \nC2705_=_C2711( C2705 C2711 ) C2705_=_C2712( C2705 C2712 ) C2705_=_C2713( C2705 C2713 ) C2705_=_C2714( C2705 C2714 ) C2705_=_C2715( C2705 C2715 ) C2706_=_C2707( C2706 C2707 ) \nC2706_=_C2708( C2706 C2708 ) C2706_=_C2709( C2706 C2709 ) C2706_=_C2710( C2706 C2710 ) C2706_=_C2711( C2706 C2711 ) C2706_=_C2712( C2706 C2712 ) C2706_=_C2713( C2706 C2713 ) \nC2706_=_C2714( C2706 C2714 ) C2706_=_C2715( C2706 C2715 ) C2707_=_C2708( C2707 C2708 ) C2707_=_C2709( C2707 C2709 ) C2707_=_C2710( C2707 C2710 ) C2707_=_C2711( C2707 C2711 ) \nC2707_=_C2712( C2707 C2712 ) C2707_=_C2713( C2707 C2713 ) C2707_=_C2714( C2707 C2714 ) C2707_=_C2715( C2707 C2715 ) C2708_=_C2709( C2708 C2709 ) C2708_=_C2710( C2708 C2710 ) \nC2708_=_C2711( C2708 C2711 ) C2708_=_C2712( C2708 C2712 ) C2708_=_C2713( C2708 C2713 ) C2708_=_C2714( C2708 C2714 ) C2708_=_C2715( C2708 C2715 ) C2709_=_C2710( C2709 C2710 ) \nC2709_=_C2711( C2709 C2711 ) C2709_=_C2712( C2709 C2712 ) C2709_=_C2713( C2709 C2713 ) C2709_=_C2714( C2709 C2714 ) C2709_=_C2715( C2709 C2715 ) C2710_=_C2711( C2710 C2711 ) \nC2710_=_C2712( C2710 C2712 ) C2710_=_C2713( C2710 C2713 ) C2710_=_C2714( C2710 C2714 ) C2710_=_C2715( C2710 C2715 ) C2711_=_C2712( C2711 C2712 ) C2711_=_C2713( C2711 C2713 ) \nC2711_=_C2714( C2711 C2714 ) C2711_=_C2715( C2711 C2715 ) C2712_=_C2713( C2712 C2713 ) C2712_=_C2714( C2712 C2714 ) C2712_=_C2715( C2712 C2715 ) C2713_=_C2714( C2713 C2714 ) \nC2713_=_C2715( C2713 C2715 ) C2714_=_C2715( C2714 C2715 ) "];243-&gt;332[label="52: C453 C509 C534 C538 C555 \nC558 C881 C886 C909 C1004 C1316 \nC1317 C1318 C1319 C1320 C1322 C1323 \nC1324 C1325 C1326 C1327 C1328 C1329 \nC1330 C1331 C1332 C1333 C1334 C1335 \nC1336 C1596 C1744 C2539 C2697 C2698 \nC2699 C2700 C2701 C2702 C2703 C2704 \nC2705 C2706 C2707 C2708 C2709 C2710 \nC2711 C2712 C2713 C2714 C2715 \n663: C453_=_C509 ,C453_=_C534 ,C453_=_C555 ,C453_=_C881 ,C453_=_C1004 ,\nC453_=_C1316 ,C453_=_C1317 ,C453_=_C1318 ,C453_=_C1319 ,C453_=_C1320 ,C453_=_C1322 ,\nC453_=_C1323 ,C453_=_C1324 ,C453_=_C1325 ,C453_=_C1326 ,C453_=_C1327 ,C453_=_C1328 ,\nC453_=_C1329 ,C453_=_C1330 ,C453_=_C1331 ,C453_=_C1332 ,C453_=_C1333 ,C453_=_C1334 ,\nC453_=_C1335 ,C453_=_C1336 ,C509_=_C534 ,C509_=_C555 ,C509_=_C881 ,C509_=_C1004 ,\nC509_=_C1316 ,C509_=_C1317 ,C509_=_C1318 ,C509_=_C1319 ,C509_=_C1320 ,C509_=_C1322 ,\nC509_=_C1323 ,C509_=_C1324 ,C509_=_C1325 ,C509_=_C1326 ,C509_=_C1327 ,C509_=_C1328 ,\nC509_=_C1329 ,C509_=_C1330 ,C509_=_C1331 ,C509_=_C1332 ,C509_=_C1333 ,C509_=_C1334 ,\nC509_=_C1335 ,C509_=_C1336 ,C534_=_C538 ,C534_=_C555 ,C534_=_C881 ,C534_=_C1004 ,\nC534_=_C1316 ,C534_=_C1317 ,C534_=_C1318 ,C534_=_C1319 ,C534_=_C1320 ,C534_=_C1322 ,\nC534_=_C1323 ,C534_=_C1324 ,C534_=_C1325 ,C534_=_C1326 ,C534_=_C1327 ,C534_=_C1328 ,\nC534_=_C1329 ,C534_=_C1330 ,C534_=_C1331 ,C534_=_C1332 ,C534_=_C1333 ,C534_=_C1334 ,\nC534_=_C1335 ,C534_=_C1336 ,C538_=_C558 ,C538_=_C886 ,C538_=_C909 ,C538_=_C1596 ,\nC538_=_C1744 ,C538_=_C2539 ,C538_=_C2697 ,C538_=_C2698 ,C538_=_C2699 ,C538_=_C2700 ,\nC538_=_C2701 ,C538_=_C2702 ,C538_=_C2703 ,C538_=_C2704 ,C538_=_C2705 ,C538_=_C2706 ,\nC538_=_C2707 ,C538_=_C2708 ,C538_=_C2709 ,C538_=_C2710 ,C538_=_C2711 ,C538_=_C2712 ,\nC538_=_C2713 ,C538_=_C2714 ,C538_=_C2715 ,C555_=_C558 ,C555_=_C881 ,C555_=_C1004 ,\nC555_=_C1316 ,C555_=_C1317 ,C555_=_C1318 ,C555_=_C1319 ,C555_=_C1320 ,C555_=_C1322 ,\nC555_=_C1323 ,C555_=_C1324 ,C555_=_C1325 ,C555_=_C1326 ,C555_=_C1327 ,C555_=_C1328 ,\nC555_=_C1329 ,C555_=_C1330 ,C555_=_C1331 ,C555_=_C1332 ,C555_=_C1333 ,C555_=_C1334 ,\nC555_=_C1335 ,C555_=_C1336 ,C558_=_C886 ,C558_=_C909 ,C558_=_C1596 ,C558_=_C1744 ,\nC558_=_C2539 ,C558_=_C2697 ,C558_=_C2698 ,C558_=_C2699 ,C558_=_C2700 ,C558_=_C2701 ,\nC558_=_C2702 ,C558_=_C2703 ,C558_=_C2704 ,C558_=_C2705 ,C558_=_C2706 ,C558_=_C2707 ,\nC558_=_C2708 ,C558_=_C2709 ,C558_=_C2710 ,C558_=_C2711 ,C558_=_C2712 ,C558_=_C2713 ,\nC558_=_C2714 ,C558_=_C2715 ,C881_=_C886 ,C881_=_C1004 ,C881_=_C1316 ,C881_=_C1317 ,\nC881_=_C1318 ,C881_=_C1319 ,C881_=_C1320 ,C881_=_C1322 ,C881_=_C1323 ,C881_=_C1324 ,\nC881_=_C1325 ,C881_=_C1326 ,C881_=_C1327 ,C881_=_C1328 ,C881_=_C1329 ,C881_=_C1330 ,\nC881_=_C1331 ,C881_=_C1332 ,C881_=_C1333 ,C881_=_C1334 ,C881_=_C1335 ,C881_=_C1336 ,\nC886_=_C909 ,C886_=_C1596 ,C886_=_C1744 ,C886_=_C2539 ,C886_=_C2697 ,C886_=_C2698 ,\nC886_=_C2699 ,C886_=_C2700 ,C886_=_C2701 ,C886_=_C2702 ,C886_=_C2703 ,C886_=_C2704 ,\nC886_=_C2705 ,C886_=_C2706 ,C886_=_C2707 ,C886_=_C2708 ,C886_=_C2709 ,C886_=_C2710 ,\nC886_=_C2711 ,C886_=_C2712 ,C886_=_C2713 ,C886_=_C2714 ,C886_=_C2715 ,C909_=_C1596 ,\nC909_=_C1744 ,C909_=_C2539 ,C909_=_C2697 ,C909_=_C2698 ,C909_=_C2699 ,C909_=_C2700 ,\nC909_=_C2701 ,C909_=_C2702 ,C909_=_C2703 ,C909_=_C2704 ,C909_=_C2705 ,C909_=_C2706 ,\nC909_=_C2707 ,C909_=_C2708 ,C909_=_C2709 ,C909_=_C2710 ,C909_=_C2711 ,C909_=_C2712 ,\nC909_=_C2713 ,C909_=_C2714 ,C909_=_C2715 ,C1004_=_C1316 ,C1004_=_C1317 ,C1004_=_C1318 ,\nC1004_=_C1319 ,C1004_=_C1320 ,C1004_=_C1322 ,C1004_=_C1323 ,C1004_=_C1324 ,C1004_=_C1325 ,\nC1004_=_C1326 ,C1004_=_C1327 ,C1004_=_C1328 ,C1004_=_C1329 ,C1004_=_C1330 ,C1004_=_C1331 ,\nC1004_=_C1332 ,C1004_=_C1333 ,C1004_=_C1334 ,C1004_=_C1335 ,C1004_=_C1336 ,C1316_=_C1317 ,\nC1316_=_C1318 ,C1316_=_C1319 ,C1316_=_C1320 ,C1316_=_C1322 ,C1316_=_C1323 ,C1316_=_C1324 ,\nC1316_=_C1325 ,C1316_=_C1326 ,C1316_=_C1327 ,C1316_=_C1328 ,C1316_=_C1329 ,C1316_=_C1330 ,\nC1316_=_C1331 ,C1316_=_C1332 ,C1316_=_C1333 ,C1316_=_C1334 ,C1316_=_C1335 ,C1316_=_C1336 ,\nC1316_=_C1744 ,C1317_=_C1318 ,C1317_=_C1319 ,C1317_=_C1320 ,C1317_=_C1322 ,C1317_=_C1323 ,\nC1317_=_C1324 ,C1317_=_C1325 ,C1317_=_C1326 ,C1317_=_C1327 ,C1317_=_C1328 ,C1317_=_C1329 ,\nC1317_=_C1330 ,C1317_=_C1331 ,C1317_=_C1332 ,C1317_=_C1333 ,C1317_=_C1334 ,C1317_=_C1335 ,\nC1317_=_C1336 ,C1318_=_C1319 ,C1318_=_C1320 ,C1318_=_C1322 ,C1318_=_C1323 ,C1318_=_C1324 ,\nC1318_=_C1325 ,C1318_=_C1326 ,C1318_=_C1327 ,C1318_=_C1328 ,C1318_=_C1329 ,C1318_=_C1330 ,\nC1318_=_C1331 ,C1318_=_C1332 ,C1318_=_C1333 ,C1318_=_C1334 ,C1318_=_C1335 ,C1318_=_C1336 ,\nC1319_=_C1320 ,C1319_=_C1322 ,C1319_=_C1323 ,C1319_=_C1324 ,C1319_=_C1325 ,C1319_=_C1326 ,\nC1319_=_C1327 ,C1319_=_C1328 ,C1319_=_C1329 ,C1319_=_C1330 ,C1319_=_C1331 ,C1319_=_C1332 ,\nC1319_=_C1333 ,C1319_=_C1334 ,C1319_=_C1335 ,C1319_=_C1336 ,C1319_=_C2539 ,C1320_=_C1322 ,\nC1320_=_C1323 ,C1320_=_C1324 ,C1320_=_C1325 ,C1320_=_C1326 ,C1320_=_C1327 ,C1320_=_C1328 ,\nC1320_=_C1329 ,C1320_=_C1330 ,C1320_=_C1331 ,C1320_=_C1332 ,C1320_=_C1333 ,C1320_=_C1334 ,\nC1320_=_C1335 ,C1320_=_C1336 ,C1322_=_C1323 ,C1322_=_C1324 ,C1322_=_C1325 ,C1322_=_C1326 ,\nC1322_=_C1327 ,C1322_=_C1328 ,C1322_=_C1329 ,C1322_=_C1330 ,C1322_=_C1331 ,C1322_=_C1332 ,\nC1322_=_C1333 ,C1322_=_C1334 ,C1322_=_C1335 ,C1322_=_C1336 ,C1322_=_C2698 ,C1323_=_C1324 ,\nC1323_=_C1325 ,C1323_=_C1326 ,C1323_=_C1327 ,C1323_=_C1328 ,C1323_=_C1329 ,C1323_=_C1330 ,\nC1323_=_C1331 ,C1323_=_C1332 ,C1323_=_C1333 ,C1323_=_C1334 ,C1323_=_C1335 ,C1323_=_C1336 ,\nC1324_=_C1325 ,C1324_=_C1326 ,C1324_=_C1327 ,C1324_=_C1328 ,C1324_=_C1329 ,C1324_=_C1330 ,\nC1324_=_C1331 ,C1324_=_C1332 ,C1324_=_C1333 ,C1324_=_C1334 ,C1324_=_C1335 ,C1324_=_C1336 ,\nC1325_=_C1326 ,C1325_=_C1327 ,C1325_=_C1328 ,C1325_=_C1329 ,C1325_=_C1330 ,C1325_=_C1331 ,\nC1325_=_C1332 ,C1325_=_C1333 ,C1325_=_C1334 ,C1325_=_C1335 ,C1325_=_C1336 ,C1325_=_C2699 ,\nC1326_=_C1327 ,C1326_=_C1328 ,C1326_=_C1329 ,C1326_=_C1330 ,C1326_=_C1331 ,C1326_=_C1332 ,\nC1326_=_C1333 ,C1326_=_C1334 ,C1326_=_C1335 ,C1326_=_C1336 ,C1326_=_C2700 ,C1327_=_C1328 ,\nC1327_=_C1329 ,C1327_=_C1330 ,C1327_=_C1331 ,C1327_=_C1332 ,C1327_=_C1333 ,C1327_=_C1334 ,\nC1327_=_C1335 ,C1327_=_C1336 ,C1328_=_C1329 ,C1328_=_C1330 ,C1328_=_C1331 ,C1328_=_C1332 ,\nC1328_=_C1333 ,C1328_=_C1334 ,C1328_=_C1335 ,C1328_=_C1336 ,C1328_=_C2702 ,C1329_=_C1330 ,\nC1329_=_C1331 ,C1329_=_C1332 ,C1329_=_C1333 ,C1329_=_C1334 ,C1329_=_C1335 ,C1329_=_C1336 ,\nC1330_=_C1331 ,C1330_=_C1332 ,C1330_=_C1333 ,C1330_=_C1334 ,C1330_=_C1335 ,C1330_=_C1336 ,\nC1330_=_C2705 ,C1331_=_C1332 ,C1331_=_C1333 ,C1331_=_C1334 ,C1331_=_C1335 ,C1331_=_C1336 ,\nC1331_=_C2706 ,C1332_=_C1333 ,C1332_=_C1334 ,C1332_=_C1335 ,C1332_=_C1336 ,C1333_=_C1334 ,\nC1333_=_C1335 ,C1333_=_C1336 ,C1333_=_C2709 ,C1334_=_C1335 ,C1334_=_C1336 ,C1335_=_C1336 ,\nC1335_=_C2714 ,C1596_=_C1744 ,C1596_=_C2539 ,C1596_=_C2697 ,C1596_=_C2698 ,C1596_=_C2699 ,\nC1596_=_C2700 ,C1596_=_C2701 ,C1596_=_C2702 ,C1596_=_C2703 ,C1596_=_C2704 ,C1596_=_C2705 ,\nC1596_=_C2706 ,C1596_=_C2707 ,C1596_=_C2708 ,C1596_=_C2709 ,C1596_=_C2710 ,C1596_=_C2711 ,\nC1596_=_C2712 ,C1596_=_C2713 ,C1596_=_C2714 ,C1596_=_C2715 ,C1744_=_C2539 ,C1744_=_C2697 ,\nC1744_=_C2698 ,C1744_=_C2699 ,C1744_=_C2700 ,C1744_=_C2701 ,C1744_=_C2702 ,C1744_=_C2703 ,\nC1744_=_C2704 ,C1744_=_C2705 ,C1744_=_C2706 ,C1744_=_C2707 ,C1744_=_C2708 ,C1744_=_C2709 ,\nC1744_=_C2710 ,C1744_=_C2711 ,C1744_=_C2712 ,C1744_=_C2713 ,C1744_=_C2714 ,C1744_=_C2715 ,\nC2539_=_C2697 ,C2539_=_C2698 ,C2539_=_C2699 ,C2539_=_C2700 ,C2539_=_C2701 ,C2539_=_C2702 ,\nC2539_=_C2703 ,C2539_=_C2704 ,C2539_=_C2705 ,C2539_=_C2706 ,C2539_=_C2707 ,C2539_=_C2708 ,\nC2539_=_C2709 ,C2539_=_C2710 ,C2539_=_C2711 ,C2539_=_C2712 ,C2539_=_C2713</w:t>
      </w:r>
    </w:p>
    <w:p>
      <w:pPr>
        <w:pStyle w:val="PreformattedText"/>
        <w:bidi w:val="0"/>
        <w:spacing w:before="0" w:after="0"/>
        <w:jc w:val="left"/>
        <w:rPr/>
      </w:pPr>
      <w:r>
        <w:rPr/>
        <w:t xml:space="preserve"> </w:t>
      </w:r>
      <w:r>
        <w:rPr/>
        <w:t>,C2539_=_C2714 ,\nC2539_=_C2715 ,C2697_=_C2698 ,C2697_=_C2699 ,C2697_=_C2700 ,C2697_=_C2701 ,C2697_=_C2702 ,\nC2697_=_C2703 ,C2697_=_C2704 ,C2697_=_C2705 ,C2697_=_C2706 ,C2697_=_C2707 ,C2697_=_C2708 ,\nC2697_=_C2709 ,C2697_=_C2710 ,C2697_=_C2711 ,C2697_=_C2712 ,C2697_=_C2713 ,C2697_=_C2714 ,\nC2697_=_C2715 ,C2698_=_C2699 ,C2698_=_C2700 ,C2698_=_C2701 ,C2698_=_C2702 ,C2698_=_C2703 ,\nC2698_=_C2704 ,C2698_=_C2705 ,C2698_=_C2706 ,C2698_=_C2707 ,C2698_=_C2708 ,C2698_=_C2709 ,\nC2698_=_C2710 ,C2698_=_C2711 ,C2698_=_C2712 ,C2698_=_C2713 ,C2698_=_C2714 ,C2698_=_C2715 ,\nC2699_=_C2700 ,C2699_=_C2701 ,C2699_=_C2702 ,C2699_=_C2703 ,C2699_=_C2704 ,C2699_=_C2705 ,\nC2699_=_C2706 ,C2699_=_C2707 ,C2699_=_C2708 ,C2699_=_C2709 ,C2699_=_C2710 ,C2699_=_C2711 ,\nC2699_=_C2712 ,C2699_=_C2713 ,C2699_=_C2714 ,C2699_=_C2715 ,C2700_=_C2701 ,C2700_=_C2702 ,\nC2700_=_C2703 ,C2700_=_C2704 ,C2700_=_C2705 ,C2700_=_C2706 ,C2700_=_C2707 ,C2700_=_C2708 ,\nC2700_=_C2709 ,C2700_=_C2710 ,C2700_=_C2711 ,C2700_=_C2712 ,C2700_=_C2713 ,C2700_=_C2714 ,\nC2700_=_C2715 ,C2701_=_C2702 ,C2701_=_C2703 ,C2701_=_C2704 ,C2701_=_C2705 ,C2701_=_C2706 ,\nC2701_=_C2707 ,C2701_=_C2708 ,C2701_=_C2709 ,C2701_=_C2710 ,C2701_=_C2711 ,C2701_=_C2712 ,\nC2701_=_C2713 ,C2701_=_C2714 ,C2701_=_C2715 ,C2702_=_C2703 ,C2702_=_C2704 ,C2702_=_C2705 ,\nC2702_=_C2706 ,C2702_=_C2707 ,C2702_=_C2708 ,C2702_=_C2709 ,C2702_=_C2710 ,C2702_=_C2711 ,\nC2702_=_C2712 ,C2702_=_C2713 ,C2702_=_C2714 ,C2702_=_C2715 ,C2703_=_C2704 ,C2703_=_C2705 ,\nC2703_=_C2706 ,C2703_=_C2707 ,C2703_=_C2708 ,C2703_=_C2709 ,C2703_=_C2710 ,C2703_=_C2711 ,\nC2703_=_C2712 ,C2703_=_C2713 ,C2703_=_C2714 ,C2703_=_C2715 ,C2704_=_C2705 ,C2704_=_C2706 ,\nC2704_=_C2707 ,C2704_=_C2708 ,C2704_=_C2709 ,C2704_=_C2710 ,C2704_=_C2711 ,C2704_=_C2712 ,\nC2704_=_C2713 ,C2704_=_C2714 ,C2704_=_C2715 ,C2705_=_C2706 ,C2705_=_C2707 ,C2705_=_C2708 ,\nC2705_=_C2709 ,C2705_=_C2710 ,C2705_=_C2711 ,C2705_=_C2712 ,C2705_=_C2713 ,C2705_=_C2714 ,\nC2705_=_C2715 ,C2706_=_C2707 ,C2706_=_C2708 ,C2706_=_C2709 ,C2706_=_C2710 ,C2706_=_C2711 ,\nC2706_=_C2712 ,C2706_=_C2713 ,C2706_=_C2714 ,C2706_=_C2715 ,C2707_=_C2708 ,C2707_=_C2709 ,\nC2707_=_C2710 ,C2707_=_C2711 ,C2707_=_C2712 ,C2707_=_C2713 ,C2707_=_C2714 ,C2707_=_C2715 ,\nC2708_=_C2709 ,C2708_=_C2710 ,C2708_=_C2711 ,C2708_=_C2712 ,C2708_=_C2713 ,C2708_=_C2714 ,\nC2708_=_C2715 ,C2709_=_C2710 ,C2709_=_C2711 ,C2709_=_C2712 ,C2709_=_C2713 ,C2709_=_C2714 ,\nC2709_=_C2715 ,C2710_=_C2711 ,C2710_=_C2712 ,C2710_=_C2713 ,C2710_=_C2714 ,C2710_=_C2715 ,\nC2711_=_C2712 ,C2711_=_C2713 ,C2711_=_C2714 ,C2711_=_C2715 ,C2712_=_C2713 ,C2712_=_C2714 ,\nC2712_=_C2715 ,C2713_=_C2714 ,C2713_=_C2715 ,C2714_=_C2715 ,"];333[shape=box, label="id:333 level: 7\n55: C13 C40 C60 C62 C155 \nC173 C193 C212 C246 C260 C327 \nC353 C452 C506 C533 C534 C535 \nC536 C537 C538 C539 C540 C541 \nC542 C543 C544 C545 C546 C547 \nC548 C549 C550 C551 C811 C880 \nC881 C882 C883 C884 C885 C886 \nC887 C888 C889 C890 C891 C892 \nC893 C894 C895 C896 C897 C898 \nC899 C900 \n767: C13_=_C40( C13 C40 ) C13_=_C60( C13 C60 ) C13_=_C155( C13 C155 ) C13_=_C173( C13 C173 ) C13_=_C246( C13 C246 ) \nC13_=_C260( C13 C260 ) C13_=_C452( C13 C452 ) C13_=_C506( C13 C506 ) C13_=_C533( C13 C533 ) C13_=_C534( C13 C534 ) C13_=_C535( C13 C535 ) \nC13_=_C536( C13 C536 ) C13_=_C537( C13 C537 ) C13_=_C538( C13 C538 ) C13_=_C539( C13 C539 ) C13_=_C540( C13 C540 ) C13_=_C541( C13 C541 ) \nC13_=_C542( C13 C542 ) C13_=_C543( C13 C543 ) C13_=_C544( C13 C544 ) C13_=_C545( C13 C545 ) C13_=_C546( C13 C546 ) C13_=_C547( C13 C547 ) \nC13_=_C548( C13 C548 ) C13_=_C549( C13 C549 ) C13_=_C550( C13 C550 ) C13_=_C551( C13 C551 ) C40_=_C60( C40 C60 ) C40_=_C155( C40 C155 ) \nC40_=_C173( C40 C173 ) C40_=_C246( C40 C246 ) C40_=_C260( C40 C260 ) C40_=_C452( C40 C452 ) C40_=_C506( C40 C506 ) C40_=_C533( C40 C533 ) \nC40_=_C534( C40 C534 ) C40_=_C535( C40 C535 ) C40_=_C536( C40 C536 ) C40_=_C537( C40 C537 ) C40_=_C538( C40 C538 ) C40_=_C539( C40 C539 ) \nC40_=_C540( C40 C540 ) C40_=_C541( C40 C541 ) C40_=_C542( C40 C542 ) C40_=_C543( C40 C543 ) C40_=_C544( C40 C544 ) C40_=_C545( C40 C545 ) \nC40_=_C546( C40 C546 ) C40_=_C547( C40 C547 ) C40_=_C548( C40 C548 ) C40_=_C549( C40 C549 ) C40_=_C550( C40 C550 ) C40_=_C551( C40 C551 ) \nC60_=_C62( C60 C62 ) C60_=_C155( C60 C155 ) C60_=_C173( C60 C173 ) C60_=_C246( C60 C246 ) C60_=_C260( C60 C260 ) C60_=_C452( C60 C452 ) \nC60_=_C506( C60 C506 ) C60_=_C533( C60 C533 ) C60_=_C534( C60 C534 ) C60_=_C535( C60 C535 ) C60_=_C536( C60 C536 ) C60_=_C537( C60 C537 ) \nC60_=_C538( C60 C538 ) C60_=_C539( C60 C539 ) C60_=_C540( C60 C540 ) C60_=_C541( C60 C541 ) C60_=_C542( C60 C542 ) C60_=_C543( C60 C543 ) \nC60_=_C544( C60 C544 ) C60_=_C545( C60 C545 ) C60_=_C546( C60 C546 ) C60_=_C547( C60 C547 ) C60_=_C548( C60 C548 ) C60_=_C549( C60 C549 ) \nC60_=_C550( C60 C550 ) C60_=_C551( C60 C551 ) C62_=_C193( C62 C193 ) C62_=_C212( C62 C212 ) C62_=_C327( C62 C327 ) C62_=_C353( C62 C353 ) \nC62_=_C533( C62 C533 ) C62_=_C811( C62 C811 ) C62_=_C880( C62 C880 ) C62_=_C881( C62 C881 ) C62_=_C882( C62 C882 ) C62_=_C883( C62 C883 ) \nC62_=_C884( C62 C884 ) C62_=_C885( C62 C885 ) C62_=_C886( C62 C886 ) C62_=_C887( C62 C887 ) C62_=_C888( C62 C888 ) C62_=_C889( C62 C889 ) \nC62_=_C890( C62 C890 ) C62_=_C891( C62 C891 ) C62_=_C892( C62 C892 ) C62_=_C893( C62 C893 ) C62_=_C894( C62 C894 ) C62_=_C895( C62 C895 ) \nC62_=_C896( C62 C896 ) C62_=_C897( C62 C897 ) C62_=_C898( C62 C898 ) C62_=_C899( C62 C899 ) C62_=_C900( C62 C900 ) C155_=_C173( C155 C173 ) \nC155_=_C246( C155 C246 ) C155_=_C260( C155 C260 ) C155_=_C452( C155 C452 ) C155_=_C506( C155 C506 ) C155_=_C533( C155 C533 ) C155_=_C534( C155 C534 ) \nC155_=_C535( C155 C535 ) C155_=_C536( C155 C536 ) C155_=_C537( C155 C537 ) C155_=_C538( C155 C538 ) C155_=_C539( C155 C539 ) C155_=_C540( C155 C540 ) \nC155_=_C541( C155 C541 ) C155_=_C542( C155 C542 ) C155_=_C543( C155 C543 ) C155_=_C544( C155 C544 ) C155_=_C545( C155 C545 ) C155_=_C546( C155 C546 ) \nC155_=_C547( C155 C547 ) C155_=_C548( C155 C548 ) C155_=_C549( C155 C549 ) C155_=_C550( C155 C550 ) C155_=_C551( C155 C551 ) C173_=_C246( C173 C246 ) \nC173_=_C260( C173 C260 ) C173_=_C452( C173 C452 ) C173_=_C506( C173 C506 ) C173_=_C533( C173 C533 ) C173_=_C534( C173 C534 ) C173_=_C535( C173 C535 ) \nC173_=_C536( C173 C536 ) C173_=_C537( C173 C537 ) C173_=_C538( C173 C538 ) C173_=_C539( C173 C539 ) C173_=_C540( C173 C540 ) C173_=_C541( C173 C541 ) \nC173_=_C542( C173 C542 ) C173_=_C543( C173 C543 ) C173_=_C544( C173 C544 ) C173_=_C545( C173 C545 ) C173_=_C546( C173 C546 ) C173_=_C547( C173 C547 ) \nC173_=_C548( C173 C548 ) C173_=_C549( C173 C549 ) C173_=_C550( C173 C550 ) C173_=_C551( C173 C551 ) C193_=_C212( C193 C212 ) C193_=_C327( C193 C327 ) \nC193_=_C353( C193 C353 ) C193_=_C533( C193 C533 ) C193_=_C811( C193 C811 ) C193_=_C880( C193 C880 ) C193_=_C881( C193 C881 ) C193_=_C882( C193 C882 ) \nC193_=_C883( C193 C883 ) C193_=_C884( C193 C884 ) C193_=_C885( C193 C885 ) C193_=_C886( C193 C886 ) C193_=_C887( C193 C887 ) C193_=_C888( C193 C888 ) \nC193_=_C889( C193 C889 ) C193_=_C890( C193 C890 ) C193_=_C891( C193 C891 ) C193_=_C892( C193 C892 ) C193_=_C893( C193 C893 ) C193_=_C894( C193 C894 ) \nC193_=_C895( C193 C895 ) C193_=_C896( C193 C896 ) C193_=_C897( C193 C897 ) C193_=_C898( C193 C898 ) C193_=_C899( C193 C899 ) C193_=_C900( C193 C900 ) \nC212_=_C327( C212 C327 ) C212_=_C353( C212 C353 ) C212_=_C533( C212 C533 ) C212_=_C811( C212 C811 ) C212_=_C880( C212 C880 ) C212_=_C881( C212 C881 ) \nC212_=_C882( C212 C882 ) C212_=_C883( C212 C883 ) C212_=_C884( C212 C884 ) C212_=_C885( C212 C885 ) C212_=_C886( C212 C886 ) C212_=_C887( C212 C887 ) \nC212_=_C888( C212 C888 ) C212_=_C889( C212 C889 ) C212_=_C890( C212 C890 ) C212_=_C891( C212 C891 ) C212_=_C892( C212 C892 ) C212_=_C893( C212 C893 ) \nC212_=_C894( C212 C894 ) C212_=_C895( C212 C895 ) C212_=_C896( C212 C896 ) C212_=_C897( C212 C897 ) C212_=_C898( C212 C898 ) C212_=_C899( C212 C899 ) \nC212_=_C900( C212 C900 ) C246_=_C260( C246 C260 ) C246_=_C452( C246 C452 ) C246_=_C506( C246 C506 ) C246_=_C533( C246 C533 ) C246_=_C534( C246 C534 ) \nC246_=_C535( C246 C535 ) C246_=_C536( C246 C536 ) C246_=_C537( C246 C537 ) C246_=_C538( C246 C538 ) C246_=_C539( C246 C539 ) C246_=_C540( C246 C540 ) \nC246_=_C541( C246 C541 ) C246_=_C542( C246 C542 ) C246_=_C543( C246 C543 ) C246_=_C544( C246 C544 ) C246_=_C545( C246 C545 ) C246_=_C546( C246 C546 ) \nC246_=_C547( C246 C547 ) C246_=_C548( C246 C548 ) C246_=_C549( C246 C549 ) C246_=_C550( C246 C550 ) C246_=_C551( C246 C551 ) C260_=_C452( C260 C452 ) \nC260_=_C506( C260 C506 ) C260_=_C533( C260 C533 ) C260_=_C534( C260 C534 ) C260_=_C535( C260 C535 ) C260_=_C536( C260 C536 ) C260_=_C537( C260 C537 ) \nC260_=_C538( C260 C538 ) C260_=_C539( C260 C539 ) C260_=_C540( C260 C540 ) C260_=_C541( C260 C541 ) C260_=_C542( C260 C542 ) C260_=_C543( C260 C543 ) \nC260_=_C544( C260 C544 ) C260_=_C545( C260 C545 ) C260_=_C546( C260 C546 ) C260_=_C547( C260 C547 ) C260_=_C548( C260 C548 ) C260_=_C549( C260 C549 ) \nC260_=_C550( C260 C550 ) C260_=_C551( C260 C551 ) C327_=_C353( C327 C353 ) C327_=_C533( C327 C533 ) C327_=_C811( C327 C811 ) C327_=_C880( C327 C880 ) \nC327_=_C881( C327 C881 ) C327_=_C882( C327 C882 ) C327_=_C883( C327 C883 ) C327_=_C884( C327 C884 ) C327_=_C885( C327 C885 ) C327_=_C886( C327 C886 ) \nC327_=_C887( C327 C887 ) C327_=_C888( C327 C888 ) C327_=_C889( C327 C889 ) C327_=_C890( C327 C890 ) C327_=_C891( C327 C891 ) C327_=_C892( C327 C892 ) \nC327_=_C893( C327 C893 ) C327_=_C894( C327 C894 ) C327_=_C895( C327 C895 ) C327_=_C896( C327 C896 ) C327_=_C897( C327 C897 ) C327_=_C898( C327 C898 ) \nC327_=_C899( C327 C899 ) C327_=_C900( C327 C900 ) C353_=_C533( C353 C533 ) C353_=_C811( C353 C811 ) C353_=_C880( C353 C880 ) C353_=_C881( C353 C881 ) \nC353_=_C882( C353 C882 ) C353_=_C883( C353 C883 ) C353_=_C884( C353 C884 ) C353_=_C885( C353 C885 ) C353_=_C886( C353 C886 ) C353_=_C887( C353 C887 ) \nC353_=_C888(</w:t>
      </w:r>
    </w:p>
    <w:p>
      <w:pPr>
        <w:pStyle w:val="PreformattedText"/>
        <w:bidi w:val="0"/>
        <w:spacing w:before="0" w:after="0"/>
        <w:jc w:val="left"/>
        <w:rPr/>
      </w:pPr>
      <w:r>
        <w:rPr/>
        <w:t xml:space="preserve"> </w:t>
      </w:r>
      <w:r>
        <w:rPr/>
        <w:t>C353 C888 ) C353_=_C889( C353 C889 ) C353_=_C890( C353 C890 ) C353_=_C891( C353 C891 ) C353_=_C892( C353 C892 ) C353_=_C893( C353 C893 ) \nC353_=_C894( C353 C894 ) C353_=_C895( C353 C895 ) C353_=_C896( C353 C896 ) C353_=_C897( C353 C897 ) C353_=_C898( C353 C898 ) C353_=_C899( C353 C899 ) \nC353_=_C900( C353 C900 ) C452_=_C506( C452 C506 ) C452_=_C533( C452 C533 ) C452_=_C534( C452 C534 ) C452_=_C535( C452 C535 ) C452_=_C536( C452 C536 ) \nC452_=_C537( C452 C537 ) C452_=_C538( C452 C538 ) C452_=_C539( C452 C539 ) C452_=_C540( C452 C540 ) C452_=_C541( C452 C541 ) C452_=_C542( C452 C542 ) \nC452_=_C543( C452 C543 ) C452_=_C544( C452 C544 ) C452_=_C545( C452 C545 ) C452_=_C546( C452 C546 ) C452_=_C547( C452 C547 ) C452_=_C548( C452 C548 ) \nC452_=_C549( C452 C549 ) C452_=_C550( C452 C550 ) C452_=_C551( C452 C551 ) C506_=_C533( C506 C533 ) C506_=_C534( C506 C534 ) C506_=_C535( C506 C535 ) \nC506_=_C536( C506 C536 ) C506_=_C537( C506 C537 ) C506_=_C538( C506 C538 ) C506_=_C539( C506 C539 ) C506_=_C540( C506 C540 ) C506_=_C541( C506 C541 ) \nC506_=_C542( C506 C542 ) C506_=_C543( C506 C543 ) C506_=_C544( C506 C544 ) C506_=_C545( C506 C545 ) C506_=_C546( C506 C546 ) C506_=_C547( C506 C547 ) \nC506_=_C548( C506 C548 ) C506_=_C549( C506 C549 ) C506_=_C550( C506 C550 ) C506_=_C551( C506 C551 ) C533_=_C534( C533 C534 ) C533_=_C535( C533 C535 ) \nC533_=_C536( C533 C536 ) C533_=_C537( C533 C537 ) C533_=_C538( C533 C538 ) C533_=_C539( C533 C539 ) C533_=_C540( C533 C540 ) C533_=_C541( C533 C541 ) \nC533_=_C542( C533 C542 ) C533_=_C543( C533 C543 ) C533_=_C544( C533 C544 ) C533_=_C545( C533 C545 ) C533_=_C546( C533 C546 ) C533_=_C547( C533 C547 ) \nC533_=_C548( C533 C548 ) C533_=_C549( C533 C549 ) C533_=_C550( C533 C550 ) C533_=_C551( C533 C551 ) C533_=_C811( C533 C811 ) C533_=_C880( C533 C880 ) \nC533_=_C881( C533 C881 ) C533_=_C882( C533 C882 ) C533_=_C883( C533 C883 ) C533_=_C884( C533 C884 ) C533_=_C885( C533 C885 ) C533_=_C886( C533 C886 ) \nC533_=_C887( C533 C887 ) C533_=_C888( C533 C888 ) C533_=_C889( C533 C889 ) C533_=_C890( C533 C890 ) C533_=_C891( C533 C891 ) C533_=_C892( C533 C892 ) \nC533_=_C893( C533 C893 ) C533_=_C894( C533 C894 ) C533_=_C895( C533 C895 ) C533_=_C896( C533 C896 ) C533_=_C897( C533 C897 ) C533_=_C898( C533 C898 ) \nC533_=_C899( C533 C899 ) C533_=_C900( C533 C900 ) C534_=_C535( C534 C535 ) C534_=_C536( C534 C536 ) C534_=_C537( C534 C537 ) C534_=_C538( C534 C538 ) \nC534_=_C539( C534 C539 ) C534_=_C540( C534 C540 ) C534_=_C541( C534 C541 ) C534_=_C542( C534 C542 ) C534_=_C543( C534 C543 ) C534_=_C544( C534 C544 ) \nC534_=_C545( C534 C545 ) C534_=_C546( C534 C546 ) C534_=_C547( C534 C547 ) C534_=_C548( C534 C548 ) C534_=_C549( C534 C549 ) C534_=_C550( C534 C550 ) \nC534_=_C551( C534 C551 ) C534_=_C881( C534 C881 ) C535_=_C536( C535 C536 ) C535_=_C537( C535 C537 ) C535_=_C538( C535 C538 ) C535_=_C539( C535 C539 ) \nC535_=_C540( C535 C540 ) C535_=_C541( C535 C541 ) C535_=_C542( C535 C542 ) C535_=_C543( C535 C543 ) C535_=_C544( C535 C544 ) C535_=_C545( C535 C545 ) \nC535_=_C546( C535 C546 ) C535_=_C547( C535 C547 ) C535_=_C548( C535 C548 ) C535_=_C549( C535 C549 ) C535_=_C550( C535 C550 ) C535_=_C551( C535 C551 ) \nC535_=_C882( C535 C882 ) C536_=_C537( C536 C537 ) C536_=_C538( C536 C538 ) C536_=_C539( C536 C539 ) C536_=_C540( C536 C540 ) C536_=_C541( C536 C541 ) \nC536_=_C542( C536 C542 ) C536_=_C543( C536 C543 ) C536_=_C544( C536 C544 ) C536_=_C545( C536 C545 ) C536_=_C546( C536 C546 ) C536_=_C547( C536 C547 ) \nC536_=_C548( C536 C548 ) C536_=_C549( C536 C549 ) C536_=_C550( C536 C550 ) C536_=_C551( C536 C551 ) C537_=_C538( C537 C538 ) C537_=_C539( C537 C539 ) \nC537_=_C540( C537 C540 ) C537_=_C541( C537 C541 ) C537_=_C542( C537 C542 ) C537_=_C543( C537 C543 ) C537_=_C544( C537 C544 ) C537_=_C545( C537 C545 ) \nC537_=_C546( C537 C546 ) C537_=_C547( C537 C547 ) C537_=_C548( C537 C548 ) C537_=_C549( C537 C549 ) C537_=_C550( C537 C550 ) C537_=_C551( C537 C551 ) \nC537_=_C884( C537 C884 ) C538_=_C539( C538 C539 ) C538_=_C540( C538 C540 ) C538_=_C541( C538 C541 ) C538_=_C542( C538 C542 ) C538_=_C543( C538 C543 ) \nC538_=_C544( C538 C544 ) C538_=_C545( C538 C545 ) C538_=_C546( C538 C546 ) C538_=_C547( C538 C547 ) C538_=_C548( C538 C548 ) C538_=_C549( C538 C549 ) \nC538_=_C550( C538 C550 ) C538_=_C551( C538 C551 ) C538_=_C886( C538 C886 ) C539_=_C540( C539 C540 ) C539_=_C541( C539 C541 ) C539_=_C542( C539 C542 ) \nC539_=_C543( C539 C543 ) C539_=_C544( C539 C544 ) C539_=_C545( C539 C545 ) C539_=_C546( C539 C546 ) C539_=_C547( C539 C547 ) C539_=_C548( C539 C548 ) \nC539_=_C549( C539 C549 ) C539_=_C550( C539 C550 ) C539_=_C551( C539 C551 ) C539_=_C887( C539 C887 ) C540_=_C541( C540 C541 ) C540_=_C542( C540 C542 ) \nC540_=_C543( C540 C543 ) C540_=_C544( C540 C544 ) C540_=_C545( C540 C545 ) C540_=_C546( C540 C546 ) C540_=_C547( C540 C547 ) C540_=_C548( C540 C548 ) \nC540_=_C549( C540 C549 ) C540_=_C550( C540 C550 ) C540_=_C551( C540 C551 ) C541_=_C542( C541 C542 ) C541_=_C543( C541 C543 ) C541_=_C544( C541 C544 ) \nC541_=_C545( C541 C545 ) C541_=_C546( C541 C546 ) C541_=_C547( C541 C547 ) C541_=_C548( C541 C548 ) C541_=_C549( C541 C549 ) C541_=_C550( C541 C550 ) \nC541_=_C551( C541 C551 ) C542_=_C543( C542 C543 ) C542_=_C544( C542 C544 ) C542_=_C545( C542 C545 ) C542_=_C546( C542 C546 ) C542_=_C547( C542 C547 ) \nC542_=_C548( C542 C548 ) C542_=_C549( C542 C549 ) C542_=_C550( C542 C550 ) C542_=_C551( C542 C551 ) C542_=_C891( C542 C891 ) C543_=_C544( C543 C544 ) \nC543_=_C545( C543 C545 ) C543_=_C546( C543 C546 ) C543_=_C547( C543 C547 ) C543_=_C548( C543 C548 ) C543_=_C549( C543 C549 ) C543_=_C550( C543 C550 ) \nC543_=_C551( C543 C551 ) C544_=_C545( C544 C545 ) C544_=_C546( C544 C546 ) C544_=_C547( C544 C547 ) C544_=_C548( C544 C548 ) C544_=_C549( C544 C549 ) \nC544_=_C550( C544 C550 ) C544_=_C551( C544 C551 ) C544_=_C895( C544 C895 ) C545_=_C546( C545 C546 ) C545_=_C547( C545 C547 ) C545_=_C548( C545 C548 ) \nC545_=_C549( C545 C549 ) C545_=_C550( C545 C550 ) C545_=_C551( C545 C551 ) C546_=_C547( C546 C547 ) C546_=_C548( C546 C548 ) C546_=_C549( C546 C549 ) \nC546_=_C550( C546 C550 ) C546_=_C551( C546 C551 ) C547_=_C548( C547 C548 ) C547_=_C549( C547 C549 ) C547_=_C550( C547 C550 ) C547_=_C551( C547 C551 ) \nC547_=_C897( C547 C897 ) C548_=_C549( C548 C549 ) C548_=_C550( C548 C550 ) C548_=_C551( C548 C551 ) C548_=_C898( C548 C898 ) C549_=_C550( C549 C550 ) \nC549_=_C551( C549 C551 ) C550_=_C551( C550 C551 ) C551_=_C900( C551 C900 ) C811_=_C880( C811 C880 ) C811_=_C881( C811 C881 ) C811_=_C882( C811 C882 ) \nC811_=_C883( C811 C883 ) C811_=_C884( C811 C884 ) C811_=_C885( C811 C885 ) C811_=_C886( C811 C886 ) C811_=_C887( C811 C887 ) C811_=_C888( C811 C888 ) \nC811_=_C889( C811 C889 ) C811_=_C890( C811 C890 ) C811_=_C891( C811 C891 ) C811_=_C892( C811 C892 ) C811_=_C893( C811 C893 ) C811_=_C894( C811 C894 ) \nC811_=_C895( C811 C895 ) C811_=_C896( C811 C896 ) C811_=_C897( C811 C897 ) C811_=_C898( C811 C898 ) C811_=_C899( C811 C899 ) C811_=_C900( C811 C900 ) \nC880_=_C881( C880 C881 ) C880_=_C882( C880 C882 ) C880_=_C883( C880 C883 ) C880_=_C884( C880 C884 ) C880_=_C885( C880 C885 ) C880_=_C886( C880 C886 ) \nC880_=_C887( C880 C887 ) C880_=_C888( C880 C888 ) C880_=_C889( C880 C889 ) C880_=_C890( C880 C890 ) C880_=_C891( C880 C891 ) C880_=_C892( C880 C892 ) \nC880_=_C893( C880 C893 ) C880_=_C894( C880 C894 ) C880_=_C895( C880 C895 ) C880_=_C896( C880 C896 ) C880_=_C897( C880 C897 ) C880_=_C898( C880 C898 ) \nC880_=_C899( C880 C899 ) C880_=_C900( C880 C900 ) C881_=_C882( C881 C882 ) C881_=_C883( C881 C883 ) C881_=_C884( C881 C884 ) C881_=_C885( C881 C885 ) \nC881_=_C886( C881 C886 ) C881_=_C887( C881 C887 ) C881_=_C888( C881 C888 ) C881_=_C889( C881 C889 ) C881_=_C890( C881 C890 ) C881_=_C891( C881 C891 ) \nC881_=_C892( C881 C892 ) C881_=_C893( C881 C893 ) C881_=_C894( C881 C894 ) C881_=_C895( C881 C895 ) C881_=_C896( C881 C896 ) C881_=_C897( C881 C897 ) \nC881_=_C898( C881 C898 ) C881_=_C899( C881 C899 ) C881_=_C900( C881 C900 ) C882_=_C883( C882 C883 ) C882_=_C884( C882 C884 ) C882_=_C885( C882 C885 ) \nC882_=_C886( C882 C886 ) C882_=_C887( C882 C887 ) C882_=_C888( C882 C888 ) C882_=_C889( C882 C889 ) C882_=_C890( C882 C890 ) C882_=_C891( C882 C891 ) \nC882_=_C892( C882 C892 ) C882_=_C893( C882 C893 ) C882_=_C894( C882 C894 ) C882_=_C895( C882 C895 ) C882_=_C896( C882 C896 ) C882_=_C897( C882 C897 ) \nC882_=_C898( C882 C898 ) C882_=_C899( C882 C899 ) C882_=_C900( C882 C900 ) C883_=_C884( C883 C884 ) C883_=_C885( C883 C885 ) C883_=_C886( C883 C886 ) \nC883_=_C887( C883 C887 ) C883_=_C888( C883 C888 ) C883_=_C889( C883 C889 ) C883_=_C890( C883 C890 ) C883_=_C891( C883 C891 ) C883_=_C892( C883 C892 ) \nC883_=_C893( C883 C893 ) C883_=_C894( C883 C894 ) C883_=_C895( C883 C895 ) C883_=_C896( C883 C896 ) C883_=_C897( C883 C897 ) C883_=_C898( C883 C898 ) \nC883_=_C899( C883 C899 ) C883_=_C900( C883 C900 ) C884_=_C885( C884 C885 ) C884_=_C886( C884 C886 ) C884_=_C887( C884 C887 ) C884_=_C888( C884 C888 ) \nC884_=_C889( C884 C889 ) C884_=_C890( C884 C890 ) C884_=_C891( C884 C891 ) C884_=_C892( C884 C892 ) C884_=_C893( C884 C893 ) C884_=_C894( C884 C894 ) \nC884_=_C895( C884 C895 ) C884_=_C896( C884 C896 ) C884_=_C897( C884 C897 ) C884_=_C898( C884 C898 ) C884_=_C899( C884 C899 ) C884_=_C900( C884 C900 ) \nC885_=_C886( C885 C886 ) C885_=_C887( C885 C887 ) C885_=_C888( C885 C888 ) C885_=_C889( C885 C889 ) C885_=_C890( C885 C890 ) C885_=_C891( C885 C891 ) \nC885_=_C892( C885 C892 ) C885_=_C893( C885 C893 ) C885_=_C894( C885 C894 ) C885_=_C895( C885 C895 ) C885_=_C896( C885 C896 ) C885_=_C897( C885 C897 ) \nC885_=_C898( C885 C898 ) C885_=_C899( C885 C899 ) C885_=_C900( C885 C900 ) C886_=_C887( C886 C887 ) C886_=_C888( C886 C888 ) C886_=_C889( C886 C889 ) \nC886_=_C890( C886 C890 ) C886_=_C891( C886 C891 ) C886_=_C892( C886 C892 ) C886_=_C893( C886 C893 ) C886_=_C894( C886 C894 ) C886_=_C895( C886 C895 ) \nC886_=_C896( C886 C896 ) C886_=_C897(</w:t>
      </w:r>
    </w:p>
    <w:p>
      <w:pPr>
        <w:pStyle w:val="PreformattedText"/>
        <w:bidi w:val="0"/>
        <w:spacing w:before="0" w:after="0"/>
        <w:jc w:val="left"/>
        <w:rPr/>
      </w:pPr>
      <w:r>
        <w:rPr/>
        <w:t xml:space="preserve"> </w:t>
      </w:r>
      <w:r>
        <w:rPr/>
        <w:t>C886 C897 ) C886_=_C898( C886 C898 ) C886_=_C899( C886 C899 ) C886_=_C900( C886 C900 ) C887_=_C888( C887 C888 ) \nC887_=_C889( C887 C889 ) C887_=_C890( C887 C890 ) C887_=_C891( C887 C891 ) C887_=_C892( C887 C892 ) C887_=_C893( C887 C893 ) C887_=_C894( C887 C894 ) \nC887_=_C895( C887 C895 ) C887_=_C896( C887 C896 ) C887_=_C897( C887 C897 ) C887_=_C898( C887 C898 ) C887_=_C899( C887 C899 ) C887_=_C900( C887 C900 ) \nC888_=_C889( C888 C889 ) C888_=_C890( C888 C890 ) C888_=_C891( C888 C891 ) C888_=_C892( C888 C892 ) C888_=_C893( C888 C893 ) C888_=_C894( C888 C894 ) \nC888_=_C895( C888 C895 ) C888_=_C896( C888 C896 ) C888_=_C897( C888 C897 ) C888_=_C898( C888 C898 ) C888_=_C899( C888 C899 ) C888_=_C900( C888 C900 ) \nC889_=_C890( C889 C890 ) C889_=_C891( C889 C891 ) C889_=_C892( C889 C892 ) C889_=_C893( C889 C893 ) C889_=_C894( C889 C894 ) C889_=_C895( C889 C895 ) \nC889_=_C896( C889 C896 ) C889_=_C897( C889 C897 ) C889_=_C898( C889 C898 ) C889_=_C899( C889 C899 ) C889_=_C900( C889 C900 ) C890_=_C891( C890 C891 ) \nC890_=_C892( C890 C892 ) C890_=_C893( C890 C893 ) C890_=_C894( C890 C894 ) C890_=_C895( C890 C895 ) C890_=_C896( C890 C896 ) C890_=_C897( C890 C897 ) \nC890_=_C898( C890 C898 ) C890_=_C899( C890 C899 ) C890_=_C900( C890 C900 ) C891_=_C892( C891 C892 ) C891_=_C893( C891 C893 ) C891_=_C894( C891 C894 ) \nC891_=_C895( C891 C895 ) C891_=_C896( C891 C896 ) C891_=_C897( C891 C897 ) C891_=_C898( C891 C898 ) C891_=_C899( C891 C899 ) C891_=_C900( C891 C900 ) \nC892_=_C893( C892 C893 ) C892_=_C894( C892 C894 ) C892_=_C895( C892 C895 ) C892_=_C896( C892 C896 ) C892_=_C897( C892 C897 ) C892_=_C898( C892 C898 ) \nC892_=_C899( C892 C899 ) C892_=_C900( C892 C900 ) C893_=_C894( C893 C894 ) C893_=_C895( C893 C895 ) C893_=_C896( C893 C896 ) C893_=_C897( C893 C897 ) \nC893_=_C898( C893 C898 ) C893_=_C899( C893 C899 ) C893_=_C900( C893 C900 ) C894_=_C895( C894 C895 ) C894_=_C896( C894 C896 ) C894_=_C897( C894 C897 ) \nC894_=_C898( C894 C898 ) C894_=_C899( C894 C899 ) C894_=_C900( C894 C900 ) C895_=_C896( C895 C896 ) C895_=_C897( C895 C897 ) C895_=_C898( C895 C898 ) \nC895_=_C899( C895 C899 ) C895_=_C900( C895 C900 ) C896_=_C897( C896 C897 ) C896_=_C898( C896 C898 ) C896_=_C899( C896 C899 ) C896_=_C900( C896 C900 ) \nC897_=_C898( C897 C898 ) C897_=_C899( C897 C899 ) C897_=_C900( C897 C900 ) C898_=_C899( C898 C899 ) C898_=_C900( C898 C900 ) C899_=_C900( C899 C900 ) "];243-&gt;333[label="54: C13 C40 C60 C62 C155 \nC173 C193 C212 C246 C260 C327 \nC353 C452 C506 C534 C535 C536 \nC537 C538 C539 C540 C541 C542 \nC543 C544 C545 C546 C547 C548 \nC549 C550 C551 C811 C880 C881 \nC882 C883 C884 C885 C886 C887 \nC888 C889 C890 C891 C892 C893 \nC894 C895 C896 C897 C898 C899 \nC900 \n713: C13_=_C40 ,C13_=_C60 ,C13_=_C155 ,C13_=_C173 ,C13_=_C246 ,\nC13_=_C260 ,C13_=_C452 ,C13_=_C506 ,C13_=_C534 ,C13_=_C535 ,C13_=_C536 ,\nC13_=_C537 ,C13_=_C538 ,C13_=_C539 ,C13_=_C540 ,C13_=_C541 ,C13_=_C542 ,\nC13_=_C543 ,C13_=_C544 ,C13_=_C545 ,C13_=_C546 ,C13_=_C547 ,C13_=_C548 ,\nC13_=_C549 ,C13_=_C550 ,C13_=_C551 ,C40_=_C60 ,C40_=_C155 ,C40_=_C173 ,\nC40_=_C246 ,C40_=_C260 ,C40_=_C452 ,C40_=_C506 ,C40_=_C534 ,C40_=_C535 ,\nC40_=_C536 ,C40_=_C537 ,C40_=_C538 ,C40_=_C539 ,C40_=_C540 ,C40_=_C541 ,\nC40_=_C542 ,C40_=_C543 ,C40_=_C544 ,C40_=_C545 ,C40_=_C546 ,C40_=_C547 ,\nC40_=_C548 ,C40_=_C549 ,C40_=_C550 ,C40_=_C551 ,C60_=_C62 ,C60_=_C155 ,\nC60_=_C173 ,C60_=_C246 ,C60_=_C260 ,C60_=_C452 ,C60_=_C506 ,C60_=_C534 ,\nC60_=_C535 ,C60_=_C536 ,C60_=_C537 ,C60_=_C538 ,C60_=_C539 ,C60_=_C540 ,\nC60_=_C541 ,C60_=_C542 ,C60_=_C543 ,C60_=_C544 ,C60_=_C545 ,C60_=_C546 ,\nC60_=_C547 ,C60_=_C548 ,C60_=_C549 ,C60_=_C550 ,C60_=_C551 ,C62_=_C193 ,\nC62_=_C212 ,C62_=_C327 ,C62_=_C353 ,C62_=_C811 ,C62_=_C880 ,C62_=_C881 ,\nC62_=_C882 ,C62_=_C883 ,C62_=_C884 ,C62_=_C885 ,C62_=_C886 ,C62_=_C887 ,\nC62_=_C888 ,C62_=_C889 ,C62_=_C890 ,C62_=_C891 ,C62_=_C892 ,C62_=_C893 ,\nC62_=_C894 ,C62_=_C895 ,C62_=_C896 ,C62_=_C897 ,C62_=_C898 ,C62_=_C899 ,\nC62_=_C900 ,C155_=_C173 ,C155_=_C246 ,C155_=_C260 ,C155_=_C452 ,C155_=_C506 ,\nC155_=_C534 ,C155_=_C535 ,C155_=_C536 ,C155_=_C537 ,C155_=_C538 ,C155_=_C539 ,\nC155_=_C540 ,C155_=_C541 ,C155_=_C542 ,C155_=_C543 ,C155_=_C544 ,C155_=_C545 ,\nC155_=_C546 ,C155_=_C547 ,C155_=_C548 ,C155_=_C549 ,C155_=_C550 ,C155_=_C551 ,\nC173_=_C246 ,C173_=_C260 ,C173_=_C452 ,C173_=_C506 ,C173_=_C534 ,C173_=_C535 ,\nC173_=_C536 ,C173_=_C537 ,C173_=_C538 ,C173_=_C539 ,C173_=_C540 ,C173_=_C541 ,\nC173_=_C542 ,C173_=_C543 ,C173_=_C544 ,C173_=_C545 ,C173_=_C546 ,C173_=_C547 ,\nC173_=_C548 ,C173_=_C549 ,C173_=_C550 ,C173_=_C551 ,C193_=_C212 ,C193_=_C327 ,\nC193_=_C353 ,C193_=_C811 ,C193_=_C880 ,C193_=_C881 ,C193_=_C882 ,C193_=_C883 ,\nC193_=_C884 ,C193_=_C885 ,C193_=_C886 ,C193_=_C887 ,C193_=_C888 ,C193_=_C889 ,\nC193_=_C890 ,C193_=_C891 ,C193_=_C892 ,C193_=_C893 ,C193_=_C894 ,C193_=_C895 ,\nC193_=_C896 ,C193_=_C897 ,C193_=_C898 ,C193_=_C899 ,C193_=_C900 ,C212_=_C327 ,\nC212_=_C353 ,C212_=_C811 ,C212_=_C880 ,C212_=_C881 ,C212_=_C882 ,C212_=_C883 ,\nC212_=_C884 ,C212_=_C885 ,C212_=_C886 ,C212_=_C887 ,C212_=_C888 ,C212_=_C889 ,\nC212_=_C890 ,C212_=_C891 ,C212_=_C892 ,C212_=_C893 ,C212_=_C894 ,C212_=_C895 ,\nC212_=_C896 ,C212_=_C897 ,C212_=_C898 ,C212_=_C899 ,C212_=_C900 ,C246_=_C260 ,\nC246_=_C452 ,C246_=_C506 ,C246_=_C534 ,C246_=_C535 ,C246_=_C536 ,C246_=_C537 ,\nC246_=_C538 ,C246_=_C539 ,C246_=_C540 ,C246_=_C541 ,C246_=_C542 ,C246_=_C543 ,\nC246_=_C544 ,C246_=_C545 ,C246_=_C546 ,C246_=_C547 ,C246_=_C548 ,C246_=_C549 ,\nC246_=_C550 ,C246_=_C551 ,C260_=_C452 ,C260_=_C506 ,C260_=_C534 ,C260_=_C535 ,\nC260_=_C536 ,C260_=_C537 ,C260_=_C538 ,C260_=_C539 ,C260_=_C540 ,C260_=_C541 ,\nC260_=_C542 ,C260_=_C543 ,C260_=_C544 ,C260_=_C545 ,C260_=_C546 ,C260_=_C547 ,\nC260_=_C548 ,C260_=_C549 ,C260_=_C550 ,C260_=_C551 ,C327_=_C353 ,C327_=_C811 ,\nC327_=_C880 ,C327_=_C881 ,C327_=_C882 ,C327_=_C883 ,C327_=_C884 ,C327_=_C885 ,\nC327_=_C886 ,C327_=_C887 ,C327_=_C888 ,C327_=_C889 ,C327_=_C890 ,C327_=_C891 ,\nC327_=_C892 ,C327_=_C893 ,C327_=_C894 ,C327_=_C895 ,C327_=_C896 ,C327_=_C897 ,\nC327_=_C898 ,C327_=_C899 ,C327_=_C900 ,C353_=_C811 ,C353_=_C880 ,C353_=_C881 ,\nC353_=_C882 ,C353_=_C883 ,C353_=_C884 ,C353_=_C885 ,C353_=_C886 ,C353_=_C887 ,\nC353_=_C888 ,C353_=_C889 ,C353_=_C890 ,C353_=_C891 ,C353_=_C892 ,C353_=_C893 ,\nC353_=_C894 ,C353_=_C895 ,C353_=_C896 ,C353_=_C897 ,C353_=_C898 ,C353_=_C899 ,\nC353_=_C900 ,C452_=_C506 ,C452_=_C534 ,C452_=_C535 ,C452_=_C536 ,C452_=_C537 ,\nC452_=_C538 ,C452_=_C539 ,C452_=_C540 ,C452_=_C541 ,C452_=_C542 ,C452_=_C543 ,\nC452_=_C544 ,C452_=_C545 ,C452_=_C546 ,C452_=_C547 ,C452_=_C548 ,C452_=_C549 ,\nC452_=_C550 ,C452_=_C551 ,C506_=_C534 ,C506_=_C535 ,C506_=_C536 ,C506_=_C537 ,\nC506_=_C538 ,C506_=_C539 ,C506_=_C540 ,C506_=_C541 ,C506_=_C542 ,C506_=_C543 ,\nC506_=_C544 ,C506_=_C545 ,C506_=_C546 ,C506_=_C547 ,C506_=_C548 ,C506_=_C549 ,\nC506_=_C550 ,C506_=_C551 ,C534_=_C535 ,C534_=_C536 ,C534_=_C537 ,C534_=_C538 ,\nC534_=_C539 ,C534_=_C540 ,C534_=_C541 ,C534_=_C542 ,C534_=_C543 ,C534_=_C544 ,\nC534_=_C545 ,C534_=_C546 ,C534_=_C547 ,C534_=_C548 ,C534_=_C549 ,C534_=_C550 ,\nC534_=_C551 ,C534_=_C881 ,C535_=_C536 ,C535_=_C537 ,C535_=_C538 ,C535_=_C539 ,\nC535_=_C540 ,C535_=_C541 ,C535_=_C542 ,C535_=_C543 ,C535_=_C544 ,C535_=_C545 ,\nC535_=_C546 ,C535_=_C547 ,C535_=_C548 ,C535_=_C549 ,C535_=_C550 ,C535_=_C551 ,\nC535_=_C882 ,C536_=_C537 ,C536_=_C538 ,C536_=_C539 ,C536_=_C540 ,C536_=_C541 ,\nC536_=_C542 ,C536_=_C543 ,C536_=_C544 ,C536_=_C545 ,C536_=_C546 ,C536_=_C547 ,\nC536_=_C548 ,C536_=_C549 ,C536_=_C550 ,C536_=_C551 ,C537_=_C538 ,C537_=_C539 ,\nC537_=_C540 ,C537_=_C541 ,C537_=_C542 ,C537_=_C543 ,C537_=_C544 ,C537_=_C545 ,\nC537_=_C546 ,C537_=_C547 ,C537_=_C548 ,C537_=_C549 ,C537_=_C550 ,C537_=_C551 ,\nC537_=_C884 ,C538_=_C539 ,C538_=_C540 ,C538_=_C541 ,C538_=_C542 ,C538_=_C543 ,\nC538_=_C544 ,C538_=_C545 ,C538_=_C546 ,C538_=_C547 ,C538_=_C548 ,C538_=_C549 ,\nC538_=_C550 ,C538_=_C551 ,C538_=_C886 ,C539_=_C540 ,C539_=_C541 ,C539_=_C542 ,\nC539_=_C543 ,C539_=_C544 ,C539_=_C545 ,C539_=_C546 ,C539_=_C547 ,C539_=_C548 ,\nC539_=_C549 ,C539_=_C550 ,C539_=_C551 ,C539_=_C887 ,C540_=_C541 ,C540_=_C542 ,\nC540_=_C543 ,C540_=_C544 ,C540_=_C545 ,C540_=_C546 ,C540_=_C547 ,C540_=_C548 ,\nC540_=_C549 ,C540_=_C550 ,C540_=_C551 ,C541_=_C542 ,C541_=_C543 ,C541_=_C544 ,\nC541_=_C545 ,C541_=_C546 ,C541_=_C547 ,C541_=_C548 ,C541_=_C549 ,C541_=_C550 ,\nC541_=_C551 ,C542_=_C543 ,C542_=_C544 ,C542_=_C545 ,C542_=_C546 ,C542_=_C547 ,\nC542_=_C548 ,C542_=_C549 ,C542_=_C550 ,C542_=_C551 ,C542_=_C891 ,C543_=_C544 ,\nC543_=_C545 ,C543_=_C546 ,C543_=_C547 ,C543_=_C548 ,C543_=_C549 ,C543_=_C550 ,\nC543_=_C551 ,C544_=_C545 ,C544_=_C546 ,C544_=_C547 ,C544_=_C548 ,C544_=_C549 ,\nC544_=_C550 ,C544_=_C551 ,C544_=_C895 ,C545_=_C546 ,C545_=_C547 ,C545_=_C548 ,\nC545_=_C549 ,C545_=_C550 ,C545_=_C551 ,C546_=_C547 ,C546_=_C548 ,C546_=_C549 ,\nC546_=_C550 ,C546_=_C551 ,C547_=_C548 ,C547_=_C549 ,C547_=_C550 ,C547_=_C551 ,\nC547_=_C897 ,C548_=_C549 ,C548_=_C550 ,C548_=_C551 ,C548_=_C898 ,C549_=_C550 ,\nC549_=_C551 ,C550_=_C551 ,C551_=_C900 ,C811_=_C880 ,C811_=_C881 ,C811_=_C882 ,\nC811_=_C883 ,C811_=_C884 ,C811_=_C885 ,C811_=_C886 ,C811_=_C887 ,C811_=_C888 ,\nC811_=_C889 ,C811_=_C890 ,C811_=_C891 ,C811_=_C892 ,C811_=_C893 ,C811_=_C894 ,\nC811_=_C895 ,C811_=_C896 ,C811_=_C897 ,C811_=_C898 ,C811_=_C899 ,C811_=_C900 ,\nC880_=_C881 ,C880_=_C882 ,C880_=_C883 ,C880_=_C884 ,C880_=_C885 ,C880_=_C886 ,\nC880_=_C887 ,C880_=_C888 ,C880_=_C889 ,C880_=_C890 ,C880_=_C891 ,C880_=_C892 ,\nC880_=_C893 ,C880_=_C894 ,C880_=_C895 ,C880_=_C896 ,C880_=_C897 ,C880_=_C898 ,\nC880_=_C899 ,C880_=_C900 ,C881_=_C882 ,C881_=_C883 ,C881_=_C884 ,C881_=_C885 ,\nC881_=_C886 ,C881_=_C887 ,C881_=_C888 ,C881_=_C889 ,C881_=_C890 ,C881_=_C891 ,\nC881_=_C892 ,C881_=_C893 ,C881_=_C894 ,C881_=_C895 ,C881_=_C896 ,C881_=_C897 ,\nC881_=_C898 ,C881_=_C899 ,C881_=_C900 ,C882_=_C883 ,C882_=_C884 ,C882_=_C885 ,\nC882_=_C886 ,C882_=_C887 ,C882_=_C888</w:t>
      </w:r>
    </w:p>
    <w:p>
      <w:pPr>
        <w:pStyle w:val="PreformattedText"/>
        <w:bidi w:val="0"/>
        <w:spacing w:before="0" w:after="0"/>
        <w:jc w:val="left"/>
        <w:rPr/>
      </w:pPr>
      <w:r>
        <w:rPr/>
        <w:t xml:space="preserve"> </w:t>
      </w:r>
      <w:r>
        <w:rPr/>
        <w:t>,C882_=_C889 ,C882_=_C890 ,C882_=_C891 ,\nC882_=_C892 ,C882_=_C893 ,C882_=_C894 ,C882_=_C895 ,C882_=_C896 ,C882_=_C897 ,\nC882_=_C898 ,C882_=_C899 ,C882_=_C900 ,C883_=_C884 ,C883_=_C885 ,C883_=_C886 ,\nC883_=_C887 ,C883_=_C888 ,C883_=_C889 ,C883_=_C890 ,C883_=_C891 ,C883_=_C892 ,\nC883_=_C893 ,C883_=_C894 ,C883_=_C895 ,C883_=_C896 ,C883_=_C897 ,C883_=_C898 ,\nC883_=_C899 ,C883_=_C900 ,C884_=_C885 ,C884_=_C886 ,C884_=_C887 ,C884_=_C888 ,\nC884_=_C889 ,C884_=_C890 ,C884_=_C891 ,C884_=_C892 ,C884_=_C893 ,C884_=_C894 ,\nC884_=_C895 ,C884_=_C896 ,C884_=_C897 ,C884_=_C898 ,C884_=_C899 ,C884_=_C900 ,\nC885_=_C886 ,C885_=_C887 ,C885_=_C888 ,C885_=_C889 ,C885_=_C890 ,C885_=_C891 ,\nC885_=_C892 ,C885_=_C893 ,C885_=_C894 ,C885_=_C895 ,C885_=_C896 ,C885_=_C897 ,\nC885_=_C898 ,C885_=_C899 ,C885_=_C900 ,C886_=_C887 ,C886_=_C888 ,C886_=_C889 ,\nC886_=_C890 ,C886_=_C891 ,C886_=_C892 ,C886_=_C893 ,C886_=_C894 ,C886_=_C895 ,\nC886_=_C896 ,C886_=_C897 ,C886_=_C898 ,C886_=_C899 ,C886_=_C900 ,C887_=_C888 ,\nC887_=_C889 ,C887_=_C890 ,C887_=_C891 ,C887_=_C892 ,C887_=_C893 ,C887_=_C894 ,\nC887_=_C895 ,C887_=_C896 ,C887_=_C897 ,C887_=_C898 ,C887_=_C899 ,C887_=_C900 ,\nC888_=_C889 ,C888_=_C890 ,C888_=_C891 ,C888_=_C892 ,C888_=_C893 ,C888_=_C894 ,\nC888_=_C895 ,C888_=_C896 ,C888_=_C897 ,C888_=_C898 ,C888_=_C899 ,C888_=_C900 ,\nC889_=_C890 ,C889_=_C891 ,C889_=_C892 ,C889_=_C893 ,C889_=_C894 ,C889_=_C895 ,\nC889_=_C896 ,C889_=_C897 ,C889_=_C898 ,C889_=_C899 ,C889_=_C900 ,C890_=_C891 ,\nC890_=_C892 ,C890_=_C893 ,C890_=_C894 ,C890_=_C895 ,C890_=_C896 ,C890_=_C897 ,\nC890_=_C898 ,C890_=_C899 ,C890_=_C900 ,C891_=_C892 ,C891_=_C893 ,C891_=_C894 ,\nC891_=_C895 ,C891_=_C896 ,C891_=_C897 ,C891_=_C898 ,C891_=_C899 ,C891_=_C900 ,\nC892_=_C893 ,C892_=_C894 ,C892_=_C895 ,C892_=_C896 ,C892_=_C897 ,C892_=_C898 ,\nC892_=_C899 ,C892_=_C900 ,C893_=_C894 ,C893_=_C895 ,C893_=_C896 ,C893_=_C897 ,\nC893_=_C898 ,C893_=_C899 ,C893_=_C900 ,C894_=_C895 ,C894_=_C896 ,C894_=_C897 ,\nC894_=_C898 ,C894_=_C899 ,C894_=_C900 ,C895_=_C896 ,C895_=_C897 ,C895_=_C898 ,\nC895_=_C899 ,C895_=_C900 ,C896_=_C897 ,C896_=_C898 ,C896_=_C899 ,C896_=_C900 ,\nC897_=_C898 ,C897_=_C899 ,C897_=_C900 ,C898_=_C899 ,C898_=_C900 ,C899_=_C900 ,"];334[shape=box, label="id:334 level: 7\n50: C7 C18 C53 C63 C75 \nC88 C103 C167 C185 C198 C206 \nC207 C208 C209 C210 C211 C212 \nC213 C214 C215 C216 C217 C218 \nC219 C220 C221 C222 C223 C224 \nC235 C283 C330 C354 C816 C888 \nC1211 C1625 C1855 C1884 C1968 C2080 \nC2449 C2786 C2975 C2976 C2977 C2978 \nC2979 C2980 C2981 \n641: C7_=_C18( C7 C18 ) C7_=_C53( C7 C53 ) C7_=_C75( C7 C75 ) C7_=_C103( C7 C103 ) C7_=_C167( C7 C167 ) \nC7_=_C185( C7 C185 ) C7_=_C206( C7 C206 ) C7_=_C207( C7 C207 ) C7_=_C208( C7 C208 ) C7_=_C209( C7 C209 ) C7_=_C210( C7 C210 ) \nC7_=_C211( C7 C211 ) C7_=_C212( C7 C212 ) C7_=_C213( C7 C213 ) C7_=_C214( C7 C214 ) C7_=_C215( C7 C215 ) C7_=_C216( C7 C216 ) \nC7_=_C217( C7 C217 ) C7_=_C218( C7 C218 ) C7_=_C219( C7 C219 ) C7_=_C220( C7 C220 ) C7_=_C221( C7 C221 ) C7_=_C222( C7 C222 ) \nC7_=_C223( C7 C223 ) C7_=_C224( C7 C224 ) C18_=_C63( C18 C63 ) C18_=_C88( C18 C88 ) C18_=_C198( C18 C198 ) C18_=_C217( C18 C217 ) \nC18_=_C235( C18 C235 ) C18_=_C283( C18 C283 ) C18_=_C330( C18 C330 ) C18_=_C354( C18 C354 ) C18_=_C816( C18 C816 ) C18_=_C888( C18 C888 ) \nC18_=_C1211( C18 C1211 ) C18_=_C1625( C18 C1625 ) C18_=_C1855( C18 C1855 ) C18_=_C1884( C18 C1884 ) C18_=_C1968( C18 C1968 ) C18_=_C2080( C18 C2080 ) \nC18_=_C2449( C18 C2449 ) C18_=_C2786( C18 C2786 ) C18_=_C2975( C18 C2975 ) C18_=_C2976( C18 C2976 ) C18_=_C2977( C18 C2977 ) C18_=_C2978( C18 C2978 ) \nC18_=_C2979( C18 C2979 ) C18_=_C2980( C18 C2980 ) C18_=_C2981( C18 C2981 ) C53_=_C63( C53 C63 ) C53_=_C75( C53 C75 ) C53_=_C103( C53 C103 ) \nC53_=_C167( C53 C167 ) C53_=_C185( C53 C185 ) C53_=_C206( C53 C206 ) C53_=_C207( C53 C207 ) C53_=_C208( C53 C208 ) C53_=_C209( C53 C209 ) \nC53_=_C210( C53 C210 ) C53_=_C211( C53 C211 ) C53_=_C212( C53 C212 ) C53_=_C213( C53 C213 ) C53_=_C214( C53 C214 ) C53_=_C215( C53 C215 ) \nC53_=_C216( C53 C216 ) C53_=_C217( C53 C217 ) C53_=_C218( C53 C218 ) C53_=_C219( C53 C219 ) C53_=_C220( C53 C220 ) C53_=_C221( C53 C221 ) \nC53_=_C222( C53 C222 ) C53_=_C223( C53 C223 ) C53_=_C224( C53 C224 ) C63_=_C88( C63 C88 ) C63_=_C198( C63 C198 ) C63_=_C217( C63 C217 ) \nC63_=_C235( C63 C235 ) C63_=_C283( C63 C283 ) C63_=_C330( C63 C330 ) C63_=_C354( C63 C354 ) C63_=_C816( C63 C816 ) C63_=_C888( C63 C888 ) \nC63_=_C1211( C63 C1211 ) C63_=_C1625( C63 C1625 ) C63_=_C1855( C63 C1855 ) C63_=_C1884( C63 C1884 ) C63_=_C1968( C63 C1968 ) C63_=_C2080( C63 C2080 ) \nC63_=_C2449( C63 C2449 ) C63_=_C2786( C63 C2786 ) C63_=_C2975( C63 C2975 ) C63_=_C2976( C63 C2976 ) C63_=_C2977( C63 C2977 ) C63_=_C2978( C63 C2978 ) \nC63_=_C2979( C63 C2979 ) C63_=_C2980( C63 C2980 ) C63_=_C2981( C63 C2981 ) C75_=_C88( C75 C88 ) C75_=_C103( C75 C103 ) C75_=_C167( C75 C167 ) \nC75_=_C185( C75 C185 ) C75_=_C206( C75 C206 ) C75_=_C207( C75 C207 ) C75_=_C208( C75 C208 ) C75_=_C209( C75 C209 ) C75_=_C210( C75 C210 ) \nC75_=_C211( C75 C211 ) C75_=_C212( C75 C212 ) C75_=_C213( C75 C213 ) C75_=_C214( C75 C214 ) C75_=_C215( C75 C215 ) C75_=_C216( C75 C216 ) \nC75_=_C217( C75 C217 ) C75_=_C218( C75 C218 ) C75_=_C219( C75 C219 ) C75_=_C220( C75 C220 ) C75_=_C221( C75 C221 ) C75_=_C222( C75 C222 ) \nC75_=_C223( C75 C223 ) C75_=_C224( C75 C224 ) C88_=_C198( C88 C198 ) C88_=_C217( C88 C217 ) C88_=_C235( C88 C235 ) C88_=_C283( C88 C283 ) \nC88_=_C330( C88 C330 ) C88_=_C354( C88 C354 ) C88_=_C816( C88 C816 ) C88_=_C888( C88 C888 ) C88_=_C1211( C88 C1211 ) C88_=_C1625( C88 C1625 ) \nC88_=_C1855( C88 C1855 ) C88_=_C1884( C88 C1884 ) C88_=_C1968( C88 C1968 ) C88_=_C2080( C88 C2080 ) C88_=_C2449( C88 C2449 ) C88_=_C2786( C88 C2786 ) \nC88_=_C2975( C88 C2975 ) C88_=_C2976( C88 C2976 ) C88_=_C2977( C88 C2977 ) C88_=_C2978( C88 C2978 ) C88_=_C2979( C88 C2979 ) C88_=_C2980( C88 C2980 ) \nC88_=_C2981( C88 C2981 ) C103_=_C167( C103 C167 ) C103_=_C185( C103 C185 ) C103_=_C206( C103 C206 ) C103_=_C207( C103 C207 ) C103_=_C208( C103 C208 ) \nC103_=_C209( C103 C209 ) C103_=_C210( C103 C210 ) C103_=_C211( C103 C211 ) C103_=_C212( C103 C212 ) C103_=_C213( C103 C213 ) C103_=_C214( C103 C214 ) \nC103_=_C215( C103 C215 ) C103_=_C216( C103 C216 ) C103_=_C217( C103 C217 ) C103_=_C218( C103 C218 ) C103_=_C219( C103 C219 ) C103_=_C220( C103 C220 ) \nC103_=_C221( C103 C221 ) C103_=_C222( C103 C222 ) C103_=_C223( C103 C223 ) C103_=_C224( C103 C224 ) C167_=_C185( C167 C185 ) C167_=_C206( C167 C206 ) \nC167_=_C207( C167 C207 ) C167_=_C208( C167 C208 ) C167_=_C209( C167 C209 ) C167_=_C210( C167 C210 ) C167_=_C211( C167 C211 ) C167_=_C212( C167 C212 ) \nC167_=_C213( C167 C213 ) C167_=_C214( C167 C214 ) C167_=_C215( C167 C215 ) C167_=_C216( C167 C216 ) C167_=_C217( C167 C217 ) C167_=_C218( C167 C218 ) \nC167_=_C219( C167 C219 ) C167_=_C220( C167 C220 ) C167_=_C221( C167 C221 ) C167_=_C222( C167 C222 ) C167_=_C223( C167 C223 ) C167_=_C224( C167 C224 ) \nC185_=_C198( C185 C198 ) C185_=_C206( C185 C206 ) C185_=_C207( C185 C207 ) C185_=_C208( C185 C208 ) C185_=_C209( C185 C209 ) C185_=_C210( C185 C210 ) \nC185_=_C211( C185 C211 ) C185_=_C212( C185 C212 ) C185_=_C213( C185 C213 ) C185_=_C214( C185 C214 ) C185_=_C215( C185 C215 ) C185_=_C216( C185 C216 ) \nC185_=_C217( C185 C217 ) C185_=_C218( C185 C218 ) C185_=_C219( C185 C219 ) C185_=_C220( C185 C220 ) C185_=_C221( C185 C221 ) C185_=_C222( C185 C222 ) \nC185_=_C223( C185 C223 ) C185_=_C224( C185 C224 ) C198_=_C217( C198 C217 ) C198_=_C235( C198 C235 ) C198_=_C283( C198 C283 ) C198_=_C330( C198 C330 ) \nC198_=_C354( C198 C354 ) C198_=_C816( C198 C816 ) C198_=_C888( C198 C888 ) C198_=_C1211( C198 C1211 ) C198_=_C1625( C198 C1625 ) C198_=_C1855( C198 C1855 ) \nC198_=_C1884( C198 C1884 ) C198_=_C1968( C198 C1968 ) C198_=_C2080( C198 C2080 ) C198_=_C2449( C198 C2449 ) C198_=_C2786( C198 C2786 ) C198_=_C2975( C198 C2975 ) \nC198_=_C2976( C198 C2976 ) C198_=_C2977( C198 C2977 ) C198_=_C2978( C198 C2978 ) C198_=_C2979( C198 C2979 ) C198_=_C2980( C198 C2980 ) C198_=_C2981( C198 C2981 ) \nC206_=_C207( C206 C207 ) C206_=_C208( C206 C208 ) C206_=_C209( C206 C209 ) C206_=_C210( C206 C210 ) C206_=_C211( C206 C211 ) C206_=_C212( C206 C212 ) \nC206_=_C213( C206 C213 ) C206_=_C214( C206 C214 ) C206_=_C215( C206 C215 ) C206_=_C216( C206 C216 ) C206_=_C217( C206 C217 ) C206_=_C218( C206 C218 ) \nC206_=_C219( C206 C219 ) C206_=_C220( C206 C220 ) C206_=_C221( C206 C221 ) C206_=_C222( C206 C222 ) C206_=_C223( C206 C223 ) C206_=_C224( C206 C224 ) \nC206_=_C235( C206 C235 ) C207_=_C208( C207 C208 ) C207_=_C209( C207 C209 ) C207_=_C210( C207 C210 ) C207_=_C211( C207 C211 ) C207_=_C212( C207 C212 ) \nC207_=_C213( C207 C213 ) C207_=_C214( C207 C214 ) C207_=_C215( C207 C215 ) C207_=_C216( C207 C216 ) C207_=_C217( C207 C217 ) C207_=_C218( C207 C218 ) \nC207_=_C219( C207 C219 ) C207_=_C220( C207 C220 ) C207_=_C221( C207 C221 ) C207_=_C222( C207 C222 ) C207_=_C223( C207 C223 ) C207_=_C224( C207 C224 ) \nC207_=_C283( C207 C283 ) C208_=_C209( C208 C209 ) C208_=_C210( C208 C210 ) C208_=_C211( C208 C211 ) C208_=_C212( C208 C212 ) C208_=_C213( C208 C213 ) \nC208_=_C214( C208 C214 ) C208_=_C215( C208 C215 ) C208_=_C216( C208 C216 ) C208_=_C217( C208 C217 ) C208_=_C218( C208 C218 ) C208_=_C219( C208 C219 ) \nC208_=_C220( C208 C220 ) C208_=_C221( C208 C221 ) C208_=_C222( C208 C222 ) C208_=_C223( C208 C223 ) C208_=_C224( C208 C224 ) C208_=_C330( C208 C330 ) \nC209_=_C210( C209 C210 ) C209_=_C211( C209 C211 ) C209_=_C212( C209 C212 ) C209_=_C213( C209 C213 ) C209_=_C214( C209 C214 ) C209_=_C215( C209 C215 ) \nC209_=_C216( C209 C216 ) C209_=_C217( C209 C217 ) C209_=_C218( C209 C218 ) C209_=_C219( C209 C219 ) C209_=_C220( C209 C220 ) C209_=_C221( C209 C221 ) \nC209_=_C222( C209 C222 ) C209_=_C223( C209 C223 ) C209_=_C224( C209 C224 ) C210_=_C211( C210 C211 ) C210_=_C212( C210 C212 ) C210_=_C213( C210 C213 ) \nC210_=_C214( C210 C214 ) C210_=_C215(</w:t>
      </w:r>
    </w:p>
    <w:p>
      <w:pPr>
        <w:pStyle w:val="PreformattedText"/>
        <w:bidi w:val="0"/>
        <w:spacing w:before="0" w:after="0"/>
        <w:jc w:val="left"/>
        <w:rPr/>
      </w:pPr>
      <w:r>
        <w:rPr/>
        <w:t xml:space="preserve"> </w:t>
      </w:r>
      <w:r>
        <w:rPr/>
        <w:t>C210 C215 ) C210_=_C216( C210 C216 ) C210_=_C217( C210 C217 ) C210_=_C218( C210 C218 ) C210_=_C219( C210 C219 ) \nC210_=_C220( C210 C220 ) C210_=_C221( C210 C221 ) C210_=_C222( C210 C222 ) C210_=_C223( C210 C223 ) C210_=_C224( C210 C224 ) C210_=_C354( C210 C354 ) \nC211_=_C212( C211 C212 ) C211_=_C213( C211 C213 ) C211_=_C214( C211 C214 ) C211_=_C215( C211 C215 ) C211_=_C216( C211 C216 ) C211_=_C217( C211 C217 ) \nC211_=_C218( C211 C218 ) C211_=_C219( C211 C219 ) C211_=_C220( C211 C220 ) C211_=_C221( C211 C221 ) C211_=_C222( C211 C222 ) C211_=_C223( C211 C223 ) \nC211_=_C224( C211 C224 ) C211_=_C816( C211 C816 ) C212_=_C213( C212 C213 ) C212_=_C214( C212 C214 ) C212_=_C215( C212 C215 ) C212_=_C216( C212 C216 ) \nC212_=_C217( C212 C217 ) C212_=_C218( C212 C218 ) C212_=_C219( C212 C219 ) C212_=_C220( C212 C220 ) C212_=_C221( C212 C221 ) C212_=_C222( C212 C222 ) \nC212_=_C223( C212 C223 ) C212_=_C224( C212 C224 ) C212_=_C888( C212 C888 ) C213_=_C214( C213 C214 ) C213_=_C215( C213 C215 ) C213_=_C216( C213 C216 ) \nC213_=_C217( C213 C217 ) C213_=_C218( C213 C218 ) C213_=_C219( C213 C219 ) C213_=_C220( C213 C220 ) C213_=_C221( C213 C221 ) C213_=_C222( C213 C222 ) \nC213_=_C223( C213 C223 ) C213_=_C224( C213 C224 ) C213_=_C1211( C213 C1211 ) C214_=_C215( C214 C215 ) C214_=_C216( C214 C216 ) C214_=_C217( C214 C217 ) \nC214_=_C218( C214 C218 ) C214_=_C219( C214 C219 ) C214_=_C220( C214 C220 ) C214_=_C221( C214 C221 ) C214_=_C222( C214 C222 ) C214_=_C223( C214 C223 ) \nC214_=_C224( C214 C224 ) C215_=_C216( C215 C216 ) C215_=_C217( C215 C217 ) C215_=_C218( C215 C218 ) C215_=_C219( C215 C219 ) C215_=_C220( C215 C220 ) \nC215_=_C221( C215 C221 ) C215_=_C222( C215 C222 ) C215_=_C223( C215 C223 ) C215_=_C224( C215 C224 ) C216_=_C217( C216 C217 ) C216_=_C218( C216 C218 ) \nC216_=_C219( C216 C219 ) C216_=_C220( C216 C220 ) C216_=_C221( C216 C221 ) C216_=_C222( C216 C222 ) C216_=_C223( C216 C223 ) C216_=_C224( C216 C224 ) \nC216_=_C2449( C216 C2449 ) C217_=_C218( C217 C218 ) C217_=_C219( C217 C219 ) C217_=_C220( C217 C220 ) C217_=_C221( C217 C221 ) C217_=_C222( C217 C222 ) \nC217_=_C223( C217 C223 ) C217_=_C224( C217 C224 ) C217_=_C235( C217 C235 ) C217_=_C283( C217 C283 ) C217_=_C330( C217 C330 ) C217_=_C354( C217 C354 ) \nC217_=_C816( C217 C816 ) C217_=_C888( C217 C888 ) C217_=_C1211( C217 C1211 ) C217_=_C1625( C217 C1625 ) C217_=_C1855( C217 C1855 ) C217_=_C1884( C217 C1884 ) \nC217_=_C1968( C217 C1968 ) C217_=_C2080( C217 C2080 ) C217_=_C2449( C217 C2449 ) C217_=_C2786( C217 C2786 ) C217_=_C2975( C217 C2975 ) C217_=_C2976( C217 C2976 ) \nC217_=_C2977( C217 C2977 ) C217_=_C2978( C217 C2978 ) C217_=_C2979( C217 C2979 ) C217_=_C2980( C217 C2980 ) C217_=_C2981( C217 C2981 ) C218_=_C219( C218 C219 ) \nC218_=_C220( C218 C220 ) C218_=_C221( C218 C221 ) C218_=_C222( C218 C222 ) C218_=_C223( C218 C223 ) C218_=_C224( C218 C224 ) C219_=_C220( C219 C220 ) \nC219_=_C221( C219 C221 ) C219_=_C222( C219 C222 ) C219_=_C223( C219 C223 ) C219_=_C224( C219 C224 ) C219_=_C2975( C219 C2975 ) C220_=_C221( C220 C221 ) \nC220_=_C222( C220 C222 ) C220_=_C223( C220 C223 ) C220_=_C224( C220 C224 ) C220_=_C2976( C220 C2976 ) C221_=_C222( C221 C222 ) C221_=_C223( C221 C223 ) \nC221_=_C224( C221 C224 ) C221_=_C2977( C221 C2977 ) C222_=_C223( C222 C223 ) C222_=_C224( C222 C224 ) C222_=_C2979( C222 C2979 ) C223_=_C224( C223 C224 ) \nC235_=_C283( C235 C283 ) C235_=_C330( C235 C330 ) C235_=_C354( C235 C354 ) C235_=_C816( C235 C816 ) C235_=_C888( C235 C888 ) C235_=_C1211( C235 C1211 ) \nC235_=_C1625( C235 C1625 ) C235_=_C1855( C235 C1855 ) C235_=_C1884( C235 C1884 ) C235_=_C1968( C235 C1968 ) C235_=_C2080( C235 C2080 ) C235_=_C2449( C235 C2449 ) \nC235_=_C2786( C235 C2786 ) C235_=_C2975( C235 C2975 ) C235_=_C2976( C235 C2976 ) C235_=_C2977( C235 C2977 ) C235_=_C2978( C235 C2978 ) C235_=_C2979( C235 C2979 ) \nC235_=_C2980( C235 C2980 ) C235_=_C2981( C235 C2981 ) C283_=_C330( C283 C330 ) C283_=_C354( C283 C354 ) C283_=_C816( C283 C816 ) C283_=_C888( C283 C888 ) \nC283_=_C1211( C283 C1211 ) C283_=_C1625( C283 C1625 ) C283_=_C1855( C283 C1855 ) C283_=_C1884( C283 C1884 ) C283_=_C1968( C283 C1968 ) C283_=_C2080( C283 C2080 ) \nC283_=_C2449( C283 C2449 ) C283_=_C2786( C283 C2786 ) C283_=_C2975( C283 C2975 ) C283_=_C2976( C283 C2976 ) C283_=_C2977( C283 C2977 ) C283_=_C2978( C283 C2978 ) \nC283_=_C2979( C283 C2979 ) C283_=_C2980( C283 C2980 ) C283_=_C2981( C283 C2981 ) C330_=_C354( C330 C354 ) C330_=_C816( C330 C816 ) C330_=_C888( C330 C888 ) \nC330_=_C1211( C330 C1211 ) C330_=_C1625( C330 C1625 ) C330_=_C1855( C330 C1855 ) C330_=_C1884( C330 C1884 ) C330_=_C1968( C330 C1968 ) C330_=_C2080( C330 C2080 ) \nC330_=_C2449( C330 C2449 ) C330_=_C2786( C330 C2786 ) C330_=_C2975( C330 C2975 ) C330_=_C2976( C330 C2976 ) C330_=_C2977( C330 C2977 ) C330_=_C2978( C330 C2978 ) \nC330_=_C2979( C330 C2979 ) C330_=_C2980( C330 C2980 ) C330_=_C2981( C330 C2981 ) C354_=_C816( C354 C816 ) C354_=_C888( C354 C888 ) C354_=_C1211( C354 C1211 ) \nC354_=_C1625( C354 C1625 ) C354_=_C1855( C354 C1855 ) C354_=_C1884( C354 C1884 ) C354_=_C1968( C354 C1968 ) C354_=_C2080( C354 C2080 ) C354_=_C2449( C354 C2449 ) \nC354_=_C2786( C354 C2786 ) C354_=_C2975( C354 C2975 ) C354_=_C2976( C354 C2976 ) C354_=_C2977( C354 C2977 ) C354_=_C2978( C354 C2978 ) C354_=_C2979( C354 C2979 ) \nC354_=_C2980( C354 C2980 ) C354_=_C2981( C354 C2981 ) C816_=_C888( C816 C888 ) C816_=_C1211( C816 C1211 ) C816_=_C1625( C816 C1625 ) C816_=_C1855( C816 C1855 ) \nC816_=_C1884( C816 C1884 ) C816_=_C1968( C816 C1968 ) C816_=_C2080( C816 C2080 ) C816_=_C2449( C816 C2449 ) C816_=_C2786( C816 C2786 ) C816_=_C2975( C816 C2975 ) \nC816_=_C2976( C816 C2976 ) C816_=_C2977( C816 C2977 ) C816_=_C2978( C816 C2978 ) C816_=_C2979( C816 C2979 ) C816_=_C2980( C816 C2980 ) C816_=_C2981( C816 C2981 ) \nC888_=_C1211( C888 C1211 ) C888_=_C1625( C888 C1625 ) C888_=_C1855( C888 C1855 ) C888_=_C1884( C888 C1884 ) C888_=_C1968( C888 C1968 ) C888_=_C2080( C888 C2080 ) \nC888_=_C2449( C888 C2449 ) C888_=_C2786( C888 C2786 ) C888_=_C2975( C888 C2975 ) C888_=_C2976( C888 C2976 ) C888_=_C2977( C888 C2977 ) C888_=_C2978( C888 C2978 ) \nC888_=_C2979( C888 C2979 ) C888_=_C2980( C888 C2980 ) C888_=_C2981( C888 C2981 ) C1211_=_C1625( C1211 C1625 ) C1211_=_C1855( C1211 C1855 ) C1211_=_C1884( C1211 C1884 ) \nC1211_=_C1968( C1211 C1968 ) C1211_=_C2080( C1211 C2080 ) C1211_=_C2449( C1211 C2449 ) C1211_=_C2786( C1211 C2786 ) C1211_=_C2975( C1211 C2975 ) C1211_=_C2976( C1211 C2976 ) \nC1211_=_C2977( C1211 C2977 ) C1211_=_C2978( C1211 C2978 ) C1211_=_C2979( C1211 C2979 ) C1211_=_C2980( C1211 C2980 ) C1211_=_C2981( C1211 C2981 ) C1625_=_C1855( C1625 C1855 ) \nC1625_=_C1884( C1625 C1884 ) C1625_=_C1968( C1625 C1968 ) C1625_=_C2080( C1625 C2080 ) C1625_=_C2449( C1625 C2449 ) C1625_=_C2786( C1625 C2786 ) C1625_=_C2975( C1625 C2975 ) \nC1625_=_C2976( C1625 C2976 ) C1625_=_C2977( C1625 C2977 ) C1625_=_C2978( C1625 C2978 ) C1625_=_C2979( C1625 C2979 ) C1625_=_C2980( C1625 C2980 ) C1625_=_C2981( C1625 C2981 ) \nC1855_=_C1884( C1855 C1884 ) C1855_=_C1968( C1855 C1968 ) C1855_=_C2080( C1855 C2080 ) C1855_=_C2449( C1855 C2449 ) C1855_=_C2786( C1855 C2786 ) C1855_=_C2975( C1855 C2975 ) \nC1855_=_C2976( C1855 C2976 ) C1855_=_C2977( C1855 C2977 ) C1855_=_C2978( C1855 C2978 ) C1855_=_C2979( C1855 C2979 ) C1855_=_C2980( C1855 C2980 ) C1855_=_C2981( C1855 C2981 ) \nC1884_=_C1968( C1884 C1968 ) C1884_=_C2080( C1884 C2080 ) C1884_=_C2449( C1884 C2449 ) C1884_=_C2786( C1884 C2786 ) C1884_=_C2975( C1884 C2975 ) C1884_=_C2976( C1884 C2976 ) \nC1884_=_C2977( C1884 C2977 ) C1884_=_C2978( C1884 C2978 ) C1884_=_C2979( C1884 C2979 ) C1884_=_C2980( C1884 C2980 ) C1884_=_C2981( C1884 C2981 ) C1968_=_C2080( C1968 C2080 ) \nC1968_=_C2449( C1968 C2449 ) C1968_=_C2786( C1968 C2786 ) C1968_=_C2975( C1968 C2975 ) C1968_=_C2976( C1968 C2976 ) C1968_=_C2977( C1968 C2977 ) C1968_=_C2978( C1968 C2978 ) \nC1968_=_C2979( C1968 C2979 ) C1968_=_C2980( C1968 C2980 ) C1968_=_C2981( C1968 C2981 ) C2080_=_C2449( C2080 C2449 ) C2080_=_C2786( C2080 C2786 ) C2080_=_C2975( C2080 C2975 ) \nC2080_=_C2976( C2080 C2976 ) C2080_=_C2977( C2080 C2977 ) C2080_=_C2978( C2080 C2978 ) C2080_=_C2979( C2080 C2979 ) C2080_=_C2980( C2080 C2980 ) C2080_=_C2981( C2080 C2981 ) \nC2449_=_C2786( C2449 C2786 ) C2449_=_C2975( C2449 C2975 ) C2449_=_C2976( C2449 C2976 ) C2449_=_C2977( C2449 C2977 ) C2449_=_C2978( C2449 C2978 ) C2449_=_C2979( C2449 C2979 ) \nC2449_=_C2980( C2449 C2980 ) C2449_=_C2981( C2449 C2981 ) C2786_=_C2975( C2786 C2975 ) C2786_=_C2976( C2786 C2976 ) C2786_=_C2977( C2786 C2977 ) C2786_=_C2978( C2786 C2978 ) \nC2786_=_C2979( C2786 C2979 ) C2786_=_C2980( C2786 C2980 ) C2786_=_C2981( C2786 C2981 ) C2975_=_C2976( C2975 C2976 ) C2975_=_C2977( C2975 C2977 ) C2975_=_C2978( C2975 C2978 ) \nC2975_=_C2979( C2975 C2979 ) C2975_=_C2980( C2975 C2980 ) C2975_=_C2981( C2975 C2981 ) C2976_=_C2977( C2976 C2977 ) C2976_=_C2978( C2976 C2978 ) C2976_=_C2979( C2976 C2979 ) \nC2976_=_C2980( C2976 C2980 ) C2976_=_C2981( C2976 C2981 ) C2977_=_C2978( C2977 C2978 ) C2977_=_C2979( C2977 C2979 ) C2977_=_C2980( C2977 C2980 ) C2977_=_C2981( C2977 C2981 ) \nC2978_=_C2979( C2978 C2979 ) C2978_=_C2980( C2978 C2980 ) C2978_=_C2981( C2978 C2981 ) C2979_=_C2980( C2979 C2980 ) C2979_=_C2981( C2979 C2981 ) C2980_=_C2981( C2980 C2981 ) "];244-&gt;334[label="49: C7 C18 C53 C63 C75 \nC88 C103 C167 C185 C198 C206 \nC207 C208 C209 C210 C211 C212 \nC213 C214 C215 C216 C218 C219 \nC220 C221 C222 C223 C224 C235 \nC283 C330 C354 C816 C888 C1211 \nC1625 C1855 C1884 C1968 C2080 C2449 \nC2786 C2975 C2976 C2977 C2978 C2979 \nC2980 C2981 \n592: C7_=_C18 ,C7_=_C53 ,C7_=_C75 ,C7_=_C103 ,C7_=_C167 ,\nC7_=_C185 ,C7_=_C206 ,C7_=_C207 ,C7_=_C208 ,C7_=_C209 ,C7_=_C210 ,\nC7_=_C211 ,C7_=_C212 ,C7_=_C213 ,C7_=_C214 ,C7_=_C215 ,C7_=_C216 ,\nC7_=_C218 ,C7_=_C219 ,C7_=_C220 ,C7_=_C221 ,C7_=_C222 ,C7_=_C223 ,\nC7_=_C224 ,C18_=_C63 ,C18_=_C88 ,C18_=_C198 ,C18_=_C235 ,C18_=_C283 ,\nC18_=_C330</w:t>
      </w:r>
    </w:p>
    <w:p>
      <w:pPr>
        <w:pStyle w:val="PreformattedText"/>
        <w:bidi w:val="0"/>
        <w:spacing w:before="0" w:after="0"/>
        <w:jc w:val="left"/>
        <w:rPr/>
      </w:pPr>
      <w:r>
        <w:rPr/>
        <w:t xml:space="preserve"> </w:t>
      </w:r>
      <w:r>
        <w:rPr/>
        <w:t>,C18_=_C354 ,C18_=_C816 ,C18_=_C888 ,C18_=_C1211 ,C18_=_C1625 ,\nC18_=_C1855 ,C18_=_C1884 ,C18_=_C1968 ,C18_=_C2080 ,C18_=_C2449 ,C18_=_C2786 ,\nC18_=_C2975 ,C18_=_C2976 ,C18_=_C2977 ,C18_=_C2978 ,C18_=_C2979 ,C18_=_C2980 ,\nC18_=_C2981 ,C53_=_C63 ,C53_=_C75 ,C53_=_C103 ,C53_=_C167 ,C53_=_C185 ,\nC53_=_C206 ,C53_=_C207 ,C53_=_C208 ,C53_=_C209 ,C53_=_C210 ,C53_=_C211 ,\nC53_=_C212 ,C53_=_C213 ,C53_=_C214 ,C53_=_C215 ,C53_=_C216 ,C53_=_C218 ,\nC53_=_C219 ,C53_=_C220 ,C53_=_C221 ,C53_=_C222 ,C53_=_C223 ,C53_=_C224 ,\nC63_=_C88 ,C63_=_C198 ,C63_=_C235 ,C63_=_C283 ,C63_=_C330 ,C63_=_C354 ,\nC63_=_C816 ,C63_=_C888 ,C63_=_C1211 ,C63_=_C1625 ,C63_=_C1855 ,C63_=_C1884 ,\nC63_=_C1968 ,C63_=_C2080 ,C63_=_C2449 ,C63_=_C2786 ,C63_=_C2975 ,C63_=_C2976 ,\nC63_=_C2977 ,C63_=_C2978 ,C63_=_C2979 ,C63_=_C2980 ,C63_=_C2981 ,C75_=_C88 ,\nC75_=_C103 ,C75_=_C167 ,C75_=_C185 ,C75_=_C206 ,C75_=_C207 ,C75_=_C208 ,\nC75_=_C209 ,C75_=_C210 ,C75_=_C211 ,C75_=_C212 ,C75_=_C213 ,C75_=_C214 ,\nC75_=_C215 ,C75_=_C216 ,C75_=_C218 ,C75_=_C219 ,C75_=_C220 ,C75_=_C221 ,\nC75_=_C222 ,C75_=_C223 ,C75_=_C224 ,C88_=_C198 ,C88_=_C235 ,C88_=_C283 ,\nC88_=_C330 ,C88_=_C354 ,C88_=_C816 ,C88_=_C888 ,C88_=_C1211 ,C88_=_C1625 ,\nC88_=_C1855 ,C88_=_C1884 ,C88_=_C1968 ,C88_=_C2080 ,C88_=_C2449 ,C88_=_C2786 ,\nC88_=_C2975 ,C88_=_C2976 ,C88_=_C2977 ,C88_=_C2978 ,C88_=_C2979 ,C88_=_C2980 ,\nC88_=_C2981 ,C103_=_C167 ,C103_=_C185 ,C103_=_C206 ,C103_=_C207 ,C103_=_C208 ,\nC103_=_C209 ,C103_=_C210 ,C103_=_C211 ,C103_=_C212 ,C103_=_C213 ,C103_=_C214 ,\nC103_=_C215 ,C103_=_C216 ,C103_=_C218 ,C103_=_C219 ,C103_=_C220 ,C103_=_C221 ,\nC103_=_C222 ,C103_=_C223 ,C103_=_C224 ,C167_=_C185 ,C167_=_C206 ,C167_=_C207 ,\nC167_=_C208 ,C167_=_C209 ,C167_=_C210 ,C167_=_C211 ,C167_=_C212 ,C167_=_C213 ,\nC167_=_C214 ,C167_=_C215 ,C167_=_C216 ,C167_=_C218 ,C167_=_C219 ,C167_=_C220 ,\nC167_=_C221 ,C167_=_C222 ,C167_=_C223 ,C167_=_C224 ,C185_=_C198 ,C185_=_C206 ,\nC185_=_C207 ,C185_=_C208 ,C185_=_C209 ,C185_=_C210 ,C185_=_C211 ,C185_=_C212 ,\nC185_=_C213 ,C185_=_C214 ,C185_=_C215 ,C185_=_C216 ,C185_=_C218 ,C185_=_C219 ,\nC185_=_C220 ,C185_=_C221 ,C185_=_C222 ,C185_=_C223 ,C185_=_C224 ,C198_=_C235 ,\nC198_=_C283 ,C198_=_C330 ,C198_=_C354 ,C198_=_C816 ,C198_=_C888 ,C198_=_C1211 ,\nC198_=_C1625 ,C198_=_C1855 ,C198_=_C1884 ,C198_=_C1968 ,C198_=_C2080 ,C198_=_C2449 ,\nC198_=_C2786 ,C198_=_C2975 ,C198_=_C2976 ,C198_=_C2977 ,C198_=_C2978 ,C198_=_C2979 ,\nC198_=_C2980 ,C198_=_C2981 ,C206_=_C207 ,C206_=_C208 ,C206_=_C209 ,C206_=_C210 ,\nC206_=_C211 ,C206_=_C212 ,C206_=_C213 ,C206_=_C214 ,C206_=_C215 ,C206_=_C216 ,\nC206_=_C218 ,C206_=_C219 ,C206_=_C220 ,C206_=_C221 ,C206_=_C222 ,C206_=_C223 ,\nC206_=_C224 ,C206_=_C235 ,C207_=_C208 ,C207_=_C209 ,C207_=_C210 ,C207_=_C211 ,\nC207_=_C212 ,C207_=_C213 ,C207_=_C214 ,C207_=_C215 ,C207_=_C216 ,C207_=_C218 ,\nC207_=_C219 ,C207_=_C220 ,C207_=_C221 ,C207_=_C222 ,C207_=_C223 ,C207_=_C224 ,\nC207_=_C283 ,C208_=_C209 ,C208_=_C210 ,C208_=_C211 ,C208_=_C212 ,C208_=_C213 ,\nC208_=_C214 ,C208_=_C215 ,C208_=_C216 ,C208_=_C218 ,C208_=_C219 ,C208_=_C220 ,\nC208_=_C221 ,C208_=_C222 ,C208_=_C223 ,C208_=_C224 ,C208_=_C330 ,C209_=_C210 ,\nC209_=_C211 ,C209_=_C212 ,C209_=_C213 ,C209_=_C214 ,C209_=_C215 ,C209_=_C216 ,\nC209_=_C218 ,C209_=_C219 ,C209_=_C220 ,C209_=_C221 ,C209_=_C222 ,C209_=_C223 ,\nC209_=_C224 ,C210_=_C211 ,C210_=_C212 ,C210_=_C213 ,C210_=_C214 ,C210_=_C215 ,\nC210_=_C216 ,C210_=_C218 ,C210_=_C219 ,C210_=_C220 ,C210_=_C221 ,C210_=_C222 ,\nC210_=_C223 ,C210_=_C224 ,C210_=_C354 ,C211_=_C212 ,C211_=_C213 ,C211_=_C214 ,\nC211_=_C215 ,C211_=_C216 ,C211_=_C218 ,C211_=_C219 ,C211_=_C220 ,C211_=_C221 ,\nC211_=_C222 ,C211_=_C223 ,C211_=_C224 ,C211_=_C816 ,C212_=_C213 ,C212_=_C214 ,\nC212_=_C215 ,C212_=_C216 ,C212_=_C218 ,C212_=_C219 ,C212_=_C220 ,C212_=_C221 ,\nC212_=_C222 ,C212_=_C223 ,C212_=_C224 ,C212_=_C888 ,C213_=_C214 ,C213_=_C215 ,\nC213_=_C216 ,C213_=_C218 ,C213_=_C219 ,C213_=_C220 ,C213_=_C221 ,C213_=_C222 ,\nC213_=_C223 ,C213_=_C224 ,C213_=_C1211 ,C214_=_C215 ,C214_=_C216 ,C214_=_C218 ,\nC214_=_C219 ,C214_=_C220 ,C214_=_C221 ,C214_=_C222 ,C214_=_C223 ,C214_=_C224 ,\nC215_=_C216 ,C215_=_C218 ,C215_=_C219 ,C215_=_C220 ,C215_=_C221 ,C215_=_C222 ,\nC215_=_C223 ,C215_=_C224 ,C216_=_C218 ,C216_=_C219 ,C216_=_C220 ,C216_=_C221 ,\nC216_=_C222 ,C216_=_C223 ,C216_=_C224 ,C216_=_C2449 ,C218_=_C219 ,C218_=_C220 ,\nC218_=_C221 ,C218_=_C222 ,C218_=_C223 ,C218_=_C224 ,C219_=_C220 ,C219_=_C221 ,\nC219_=_C222 ,C219_=_C223 ,C219_=_C224 ,C219_=_C2975 ,C220_=_C221 ,C220_=_C222 ,\nC220_=_C223 ,C220_=_C224 ,C220_=_C2976 ,C221_=_C222 ,C221_=_C223 ,C221_=_C224 ,\nC221_=_C2977 ,C222_=_C223 ,C222_=_C224 ,C222_=_C2979 ,C223_=_C224 ,C235_=_C283 ,\nC235_=_C330 ,C235_=_C354 ,C235_=_C816 ,C235_=_C888 ,C235_=_C1211 ,C235_=_C1625 ,\nC235_=_C1855 ,C235_=_C1884 ,C235_=_C1968 ,C235_=_C2080 ,C235_=_C2449 ,C235_=_C2786 ,\nC235_=_C2975 ,C235_=_C2976 ,C235_=_C2977 ,C235_=_C2978 ,C235_=_C2979 ,C235_=_C2980 ,\nC235_=_C2981 ,C283_=_C330 ,C283_=_C354 ,C283_=_C816 ,C283_=_C888 ,C283_=_C1211 ,\nC283_=_C1625 ,C283_=_C1855 ,C283_=_C1884 ,C283_=_C1968 ,C283_=_C2080 ,C283_=_C2449 ,\nC283_=_C2786 ,C283_=_C2975 ,C283_=_C2976 ,C283_=_C2977 ,C283_=_C2978 ,C283_=_C2979 ,\nC283_=_C2980 ,C283_=_C2981 ,C330_=_C354 ,C330_=_C816 ,C330_=_C888 ,C330_=_C1211 ,\nC330_=_C1625 ,C330_=_C1855 ,C330_=_C1884 ,C330_=_C1968 ,C330_=_C2080 ,C330_=_C2449 ,\nC330_=_C2786 ,C330_=_C2975 ,C330_=_C2976 ,C330_=_C2977 ,C330_=_C2978 ,C330_=_C2979 ,\nC330_=_C2980 ,C330_=_C2981 ,C354_=_C816 ,C354_=_C888 ,C354_=_C1211 ,C354_=_C1625 ,\nC354_=_C1855 ,C354_=_C1884 ,C354_=_C1968 ,C354_=_C2080 ,C354_=_C2449 ,C354_=_C2786 ,\nC354_=_C2975 ,C354_=_C2976 ,C354_=_C2977 ,C354_=_C2978 ,C354_=_C2979 ,C354_=_C2980 ,\nC354_=_C2981 ,C816_=_C888 ,C816_=_C1211 ,C816_=_C1625 ,C816_=_C1855 ,C816_=_C1884 ,\nC816_=_C1968 ,C816_=_C2080 ,C816_=_C2449 ,C816_=_C2786 ,C816_=_C2975 ,C816_=_C2976 ,\nC816_=_C2977 ,C816_=_C2978 ,C816_=_C2979 ,C816_=_C2980 ,C816_=_C2981 ,C888_=_C1211 ,\nC888_=_C1625 ,C888_=_C1855 ,C888_=_C1884 ,C888_=_C1968 ,C888_=_C2080 ,C888_=_C2449 ,\nC888_=_C2786 ,C888_=_C2975 ,C888_=_C2976 ,C888_=_C2977 ,C888_=_C2978 ,C888_=_C2979 ,\nC888_=_C2980 ,C888_=_C2981 ,C1211_=_C1625 ,C1211_=_C1855 ,C1211_=_C1884 ,C1211_=_C1968 ,\nC1211_=_C2080 ,C1211_=_C2449 ,C1211_=_C2786 ,C1211_=_C2975 ,C1211_=_C2976 ,C1211_=_C2977 ,\nC1211_=_C2978 ,C1211_=_C2979 ,C1211_=_C2980 ,C1211_=_C2981 ,C1625_=_C1855 ,C1625_=_C1884 ,\nC1625_=_C1968 ,C1625_=_C2080 ,C1625_=_C2449 ,C1625_=_C2786 ,C1625_=_C2975 ,C1625_=_C2976 ,\nC1625_=_C2977 ,C1625_=_C2978 ,C1625_=_C2979 ,C1625_=_C2980 ,C1625_=_C2981 ,C1855_=_C1884 ,\nC1855_=_C1968 ,C1855_=_C2080 ,C1855_=_C2449 ,C1855_=_C2786 ,C1855_=_C2975 ,C1855_=_C2976 ,\nC1855_=_C2977 ,C1855_=_C2978 ,C1855_=_C2979 ,C1855_=_C2980 ,C1855_=_C2981 ,C1884_=_C1968 ,\nC1884_=_C2080 ,C1884_=_C2449 ,C1884_=_C2786 ,C1884_=_C2975 ,C1884_=_C2976 ,C1884_=_C2977 ,\nC1884_=_C2978 ,C1884_=_C2979 ,C1884_=_C2980 ,C1884_=_C2981 ,C1968_=_C2080 ,C1968_=_C2449 ,\nC1968_=_C2786 ,C1968_=_C2975 ,C1968_=_C2976 ,C1968_=_C2977 ,C1968_=_C2978 ,C1968_=_C2979 ,\nC1968_=_C2980 ,C1968_=_C2981 ,C2080_=_C2449 ,C2080_=_C2786 ,C2080_=_C2975 ,C2080_=_C2976 ,\nC2080_=_C2977 ,C2080_=_C2978 ,C2080_=_C2979 ,C2080_=_C2980 ,C2080_=_C2981 ,C2449_=_C2786 ,\nC2449_=_C2975 ,C2449_=_C2976 ,C2449_=_C2977 ,C2449_=_C2978 ,C2449_=_C2979 ,C2449_=_C2980 ,\nC2449_=_C2981 ,C2786_=_C2975 ,C2786_=_C2976 ,C2786_=_C2977 ,C2786_=_C2978 ,C2786_=_C2979 ,\nC2786_=_C2980 ,C2786_=_C2981 ,C2975_=_C2976 ,C2975_=_C2977 ,C2975_=_C2978 ,C2975_=_C2979 ,\nC2975_=_C2980 ,C2975_=_C2981 ,C2976_=_C2977 ,C2976_=_C2978 ,C2976_=_C2979 ,C2976_=_C2980 ,\nC2976_=_C2981 ,C2977_=_C2978 ,C2977_=_C2979 ,C2977_=_C2980 ,C2977_=_C2981 ,C2978_=_C2979 ,\nC2978_=_C2980 ,C2978_=_C2981 ,C2979_=_C2980 ,C2979_=_C2981 ,C2980_=_C2981 ,"];335[shape=box, label="id:335 level: 7\n53: C0 C1 C2 C3 C4 \nC5 C6 C7 C8 C9 C10 \nC11 C12 C13 C14 C15 C16 \nC17 C18 C19 C20 C21 C22 \nC23 C24 C25 C26 C78 C150 \nC187 C207 C227 C256 C273 C274 \nC275 C276 C277 C278 C279 C280 \nC281 C282 C283 C284 C285 C286 \nC287 C288 C289 C290 C291 C292 \n714: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20( C1 C20 ) C1_=_C21( C1 C21 ) C1_=_C22( C1 C22 ) \nC1_=_C23( C1 C23 ) C1_=_C24( C1 C24 ) C1_=_C25( C1 C25 ) C1_=_C26( C1 C26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23( C2 C23 ) C2_=_C24( C2 C24 ) C2_=_C25( C2 C25 ) C2_=_C26( C2 C26 ) C2_=_C78( C2 C78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23( C3 C23 ) C3_=_C24( C3 C24 ) C3_=_C25( C3 C25 ) C3_=_C26( C3 C26 ) C4_=_C5(</w:t>
      </w:r>
    </w:p>
    <w:p>
      <w:pPr>
        <w:pStyle w:val="PreformattedText"/>
        <w:bidi w:val="0"/>
        <w:spacing w:before="0" w:after="0"/>
        <w:jc w:val="left"/>
        <w:rPr/>
      </w:pPr>
      <w:r>
        <w:rPr/>
        <w:t xml:space="preserve"> </w:t>
      </w:r>
      <w:r>
        <w:rPr/>
        <w:t>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25( C4 C25 ) C4_=_C26( C4 C26 ) C4_=_C150( C4 C150 ) C5_=_C6( C5 C6 ) C5_=_C7( C5 C7 ) C5_=_C8( C5 C8 ) \nC5_=_C9( C5 C9 ) C5_=_C10( C5 C10 ) C5_=_C11( C5 C11 ) C5_=_C12( C5 C12 ) C5_=_C13( C5 C13 ) C5_=_C14( C5 C14 ) \nC5_=_C15( C5 C15 ) C5_=_C16( C5 C16 ) C5_=_C17( C5 C17 ) C5_=_C18( C5 C18 ) C5_=_C19( C5 C19 ) C5_=_C20( C5 C20 ) \nC5_=_C21( C5 C21 ) C5_=_C22( C5 C22 ) C5_=_C23( C5 C23 ) C5_=_C24( C5 C24 ) C5_=_C25( C5 C25 ) C5_=_C26( C5 C26 ) \nC6_=_C7( C6 C7 ) C6_=_C8( C6 C8 ) C6_=_C9( C6 C9 ) C6_=_C10( C6 C10 ) C6_=_C11( C6 C11 ) C6_=_C12( C6 C12 ) \nC6_=_C13( C6 C13 ) C6_=_C14( C6 C14 ) C6_=_C15( C6 C15 ) C6_=_C16( C6 C16 ) C6_=_C17( C6 C17 ) C6_=_C18( C6 C18 ) \nC6_=_C19( C6 C19 ) C6_=_C20( C6 C20 ) C6_=_C21( C6 C21 ) C6_=_C22( C6 C22 ) C6_=_C23( C6 C23 ) C6_=_C24( C6 C24 ) \nC6_=_C25( C6 C25 ) C6_=_C26( C6 C26 ) C6_=_C187( C6 C187 ) C7_=_C8( C7 C8 ) C7_=_C9( C7 C9 ) C7_=_C10( C7 C10 ) \nC7_=_C11( C7 C11 ) C7_=_C12( C7 C12 ) C7_=_C13( C7 C13 ) C7_=_C14( C7 C14 ) C7_=_C15( C7 C15 ) C7_=_C16( C7 C16 ) \nC7_=_C17( C7 C17 ) C7_=_C18( C7 C18 ) C7_=_C19( C7 C19 ) C7_=_C20( C7 C20 ) C7_=_C21( C7 C21 ) C7_=_C22( C7 C22 ) \nC7_=_C23( C7 C23 ) C7_=_C24( C7 C24 ) C7_=_C25( C7 C25 ) C7_=_C26( C7 C26 ) C7_=_C207( C7 C207 ) C8_=_C9( C8 C9 ) \nC8_=_C10( C8 C10 ) C8_=_C11( C8 C11 ) C8_=_C12( C8 C12 ) C8_=_C13( C8 C13 ) C8_=_C14( C8 C14 ) C8_=_C15( C8 C15 ) \nC8_=_C16( C8 C16 ) C8_=_C17( C8 C17 ) C8_=_C18( C8 C18 ) C8_=_C19( C8 C19 ) C8_=_C20( C8 C20 ) C8_=_C21( C8 C21 ) \nC8_=_C22( C8 C22 ) C8_=_C23( C8 C23 ) C8_=_C24( C8 C24 ) C8_=_C25( C8 C25 ) C8_=_C26( C8 C26 ) C8_=_C227( C8 C227 ) \nC9_=_C10( C9 C10 ) C9_=_C11( C9 C11 ) C9_=_C12( C9 C12 ) C9_=_C13( C9 C13 ) C9_=_C14( C9 C14 ) C9_=_C15( C9 C15 ) \nC9_=_C16( C9 C16 ) C9_=_C17( C9 C17 ) C9_=_C18( C9 C18 ) C9_=_C19( C9 C19 ) C9_=_C20( C9 C20 ) C9_=_C21( C9 C21 ) \nC9_=_C22( C9 C22 ) C9_=_C23( C9 C23 ) C9_=_C24( C9 C24 ) C9_=_C25( C9 C25 ) C9_=_C26( C9 C26 ) C10_=_C11( C10 C11 ) \nC10_=_C12( C10 C12 ) C10_=_C13( C10 C13 ) C10_=_C14( C10 C14 ) C10_=_C15( C10 C15 ) C10_=_C16( C10 C16 ) C10_=_C17( C10 C17 ) \nC10_=_C18( C10 C18 ) C10_=_C19( C10 C19 ) C10_=_C20( C10 C20 ) C10_=_C21( C10 C21 ) C10_=_C22( C10 C22 ) C10_=_C23( C10 C23 ) \nC10_=_C24( C10 C24 ) C10_=_C25( C10 C25 ) C10_=_C26( C10 C26 ) C10_=_C256( C10 C256 ) C11_=_C12( C11 C12 ) C11_=_C13( C11 C13 ) \nC11_=_C14( C11 C14 ) C11_=_C15( C11 C15 ) C11_=_C16( C11 C16 ) C11_=_C17( C11 C17 ) C11_=_C18( C11 C18 ) C11_=_C19( C11 C19 ) \nC11_=_C20( C11 C20 ) C11_=_C21( C11 C21 ) C11_=_C22( C11 C22 ) C11_=_C23( C11 C23 ) C11_=_C24( C11 C24 ) C11_=_C25( C11 C25 ) \nC11_=_C26( C11 C26 ) C11_=_C78( C11 C78 ) C11_=_C150( C11 C150 ) C11_=_C187( C11 C187 ) C11_=_C207( C11 C207 ) C11_=_C227( C11 C227 ) \nC11_=_C256( C11 C256 ) C11_=_C273( C11 C273 ) C11_=_C274( C11 C274 ) C11_=_C275( C11 C275 ) C11_=_C276( C11 C276 ) C11_=_C277( C11 C277 ) \nC11_=_C278( C11 C278 ) C11_=_C279( C11 C279 ) C11_=_C280( C11 C280 ) C11_=_C281( C11 C281 ) C11_=_C282( C11 C282 ) C11_=_C283( C11 C283 ) \nC11_=_C284( C11 C284 ) C11_=_C285( C11 C285 ) C11_=_C286( C11 C286 ) C11_=_C287( C11 C287 ) C11_=_C288( C11 C288 ) C11_=_C289( C11 C289 ) \nC11_=_C290( C11 C290 ) C11_=_C291( C11 C291 ) C11_=_C292( C11 C292 ) C12_=_C13( C12 C13 ) C12_=_C14( C12 C14 ) C12_=_C15( C12 C15 ) \nC12_=_C16( C12 C16 ) C12_=_C17( C12 C17 ) C12_=_C18( C12 C18 ) C12_=_C19( C12 C19 ) C12_=_C20( C12 C20 ) C12_=_C21( C12 C21 ) \nC12_=_C22( C12 C22 ) C12_=_C23( C12 C23 ) C12_=_C24( C12 C24 ) C12_=_C25( C12 C25 ) C12_=_C26( C12 C26 ) C12_=_C274( C12 C274 ) \nC13_=_C14( C13 C14 ) C13_=_C15( C13 C15 ) C13_=_C16( C13 C16 ) C13_=_C17( C13 C17 ) C13_=_C18( C13 C18 ) C13_=_C19( C13 C19 ) \nC13_=_C20( C13 C20 ) C13_=_C21( C13 C21 ) C13_=_C22( C13 C22 ) C13_=_C23( C13 C23 ) C13_=_C24( C13 C24 ) C13_=_C25( C13 C25 ) \nC13_=_C26( C13 C26 ) C14_=_C15( C14 C15 ) C14_=_C16( C14 C16 ) C14_=_C17( C14 C17 ) C14_=_C18( C14 C18 ) C14_=_C19( C14 C19 ) \nC14_=_C20( C14 C20 ) C14_=_C21( C14 C21 ) C14_=_C22( C14 C22 ) C14_=_C23( C14 C23 ) C14_=_C24( C14 C24 ) C14_=_C25( C14 C25 ) \nC14_=_C26( C14 C26 ) C14_=_C277( C14 C277 ) C15_=_C16( C15 C16 ) C15_=_C17( C15 C17 ) C15_=_C18( C15 C18 ) C15_=_C19( C15 C19 ) \nC15_=_C20( C15 C20 ) C15_=_C21( C15 C21 ) C15_=_C22( C15 C22 ) C15_=_C23( C15 C23 ) C15_=_C24( C15 C24 ) C15_=_C25( C15 C25 ) \nC15_=_C26( C15 C26 ) C16_=_C17( C16 C17 ) C16_=_C18( C16 C18 ) C16_=_C19( C16 C19 ) C16_=_C20( C16 C20 ) C16_=_C21( C16 C21 ) \nC16_=_C22( C16 C22 ) C16_=_C23( C16 C23 ) C16_=_C24( C16 C24 ) C16_=_C25( C16 C25 ) C16_=_C26( C16 C26 ) C17_=_C18( C17 C18 ) \nC17_=_C19( C17 C19 ) C17_=_C20( C17 C20 ) C17_=_C21( C17 C21 ) C17_=_C22( C17 C22 ) C17_=_C23( C17 C23 ) C17_=_C24( C17 C24 ) \nC17_=_C25( C17 C25 ) C17_=_C26( C17 C26 ) C17_=_C280( C17 C280 ) C18_=_C19( C18 C19 ) C18_=_C20( C18 C20 ) C18_=_C21( C18 C21 ) \nC18_=_C22( C18 C22 ) C18_=_C23( C18 C23 ) C18_=_C24( C18 C24 ) C18_=_C25( C18 C25 ) C18_=_C26( C18 C26 ) C18_=_C283( C18 C283 ) \nC19_=_C20( C19 C20 ) C19_=_C21( C19 C21 ) C19_=_C22( C19 C22 ) C19_=_C23( C19 C23 ) C19_=_C24( C19 C24 ) C19_=_C25( C19 C25 ) \nC19_=_C26( C19 C26 ) C20_=_C21( C20 C21 ) C20_=_C22( C20 C22 ) C20_=_C23( C20 C23 ) C20_=_C24( C20 C24 ) C20_=_C25( C20 C25 ) \nC20_=_C26( C20 C26 ) C20_=_C288( C20 C288 ) C21_=_C22( C21 C22 ) C21_=_C23( C21 C23 ) C21_=_C24( C21 C24 ) C21_=_C25( C21 C25 ) \nC21_=_C26( C21 C26 ) C21_=_C289( C21 C289 ) C22_=_C23( C22 C23 ) C22_=_C24( C22 C24 ) C22_=_C25( C22 C25 ) C22_=_C26( C22 C26 ) \nC23_=_C24( C23 C24 ) C23_=_C25( C23 C25 ) C23_=_C26( C23 C26 ) C24_=_C25( C24 C25 ) C24_=_C26( C24 C26 ) C25_=_C26( C25 C26 ) \nC78_=_C150( C78 C150 ) C78_=_C187( C78 C187 ) C78_=_C207( C78 C207 ) C78_=_C227( C78 C227 ) C78_=_C256( C78 C256 ) C78_=_C273( C78 C273 ) \nC78_=_C274( C78 C274 ) C78_=_C275( C78 C275 ) C78_=_C276( C78 C276 ) C78_=_C277( C78 C277 ) C78_=_C278( C78 C278 ) C78_=_C279( C78 C279 ) \nC78_=_C280( C78 C280 ) C78_=_C281( C78 C281 ) C78_=_C282( C78 C282 ) C78_=_C283( C78 C283 ) C78_=_C284( C78 C284 ) C78_=_C285( C78 C285 ) \nC78_=_C286( C78 C286 ) C78_=_C287( C78 C287 ) C78_=_C288( C78 C288 ) C78_=_C289( C78 C289 ) C78_=_C290( C78 C290 ) C78_=_C291( C78 C291 ) \nC78_=_C292( C78 C292 ) C150_=_C187( C150 C187 ) C150_=_C207( C150 C207 ) C150_=_C227( C150 C227 ) C150_=_C256( C150 C256 ) C150_=_C273( C150 C273 ) \nC150_=_C274( C150 C274 ) C150_=_C275( C150 C275 ) C150_=_C276( C150 C276 ) C150_=_C277( C150 C277 ) C150_=_C278( C150 C278 ) C150_=_C279( C150 C279 ) \nC150_=_C280( C150 C280 ) C150_=_C281( C150 C281 ) C150_=_C282( C150 C282 ) C150_=_C283( C150 C283 ) C150_=_C284( C150 C284 ) C150_=_C285( C150 C285 ) \nC150_=_C286( C150 C286 ) C150_=_C287( C150 C287 ) C150_=_C288( C150 C288 ) C150_=_C289( C150 C289 ) C150_=_C290( C150 C290 ) C150_=_C291( C150 C291 ) \nC150_=_C292( C150 C292 ) C187_=_C207( C187 C207 ) C187_=_C227( C187 C227 ) C187_=_C256( C187 C256 ) C187_=_C273( C187 C273 ) C187_=_C274( C187 C274 ) \nC187_=_C275( C187 C275 ) C187_=_C276( C187 C276 ) C187_=_C277( C187 C277 ) C187_=_C278( C187 C278 ) C187_=_C279( C187 C279 ) C187_=_C280( C187 C280 ) \nC187_=_C281( C187 C281 ) C187_=_C282( C187 C282 ) C187_=_C283( C187 C283 ) C187_=_C284( C187 C284 ) C187_=_C285( C187 C285 ) C187_=_C286( C187 C286 ) \nC187_=_C287( C187 C287 ) C187_=_C288( C187 C288 ) C187_=_C289( C187 C289 ) C187_=_C290( C187 C290 ) C187_=_C291( C187 C291 ) C187_=_C292( C187 C292 ) \nC207_=_C227( C207 C227 ) C207_=_C256( C207 C256 ) C207_=_C273( C207 C273 ) C207_=_C274( C207 C274 ) C207_=_C275( C207 C275 ) C207_=_C276( C207 C276 ) \nC207_=_C277( C207 C277 ) C207_=_C278( C207 C278 ) C207_=_C279( C207 C279 ) C207_=_C280( C207 C280 ) C207_=_C281( C207 C281 ) C207_=_C282( C207 C282 ) \nC207_=_C283( C207 C283 ) C207_=_C284( C207 C284 ) C207_=_C285( C207 C285 ) C207_=_C286( C207 C286 ) C207_=_C287( C207 C287 ) C207_=_C288( C207 C288 ) \nC207_=_C289( C207 C289 ) C207_=_C290( C207 C290 ) C207_=_C291( C207 C291 ) C207_=_C292( C207 C292 ) C227_=_C256( C227 C256 ) C227_=_C273( C227 C273 ) \nC227_=_C274( C227 C274 ) C227_=_C275( C227 C275 ) C227_=_C276( C227 C276 ) C227_=_C277( C227 C277 ) C227_=_C278( C227 C278 ) C227_=_C279( C227 C279 ) \nC227_=_C280( C227 C280 ) C227_=_C281( C227 C281 ) C227_=_C282( C227 C282 ) C227_=_C283( C227 C283 ) C227_=_C284( C227 C284 ) C227_=_C285( C227 C285 ) \nC227_=_C286( C227 C286 ) C227_=_C287( C227 C287 ) C227_=_C288( C227 C288 ) C227_=_C289( C227 C289 ) C227_=_C290( C227 C290 ) C227_=_C291( C227 C291 ) \nC227_=_C292( C227 C292 ) C256_=_C273( C256 C273 ) C256_=_C274( C256 C274 ) C256_=_C275( C256 C275 ) C256_=_C276( C256 C276 ) C256_=_C277( C256 C277 ) \nC256_=_C278( C256 C278 ) C256_=_C279( C256 C279 ) C256_=_C280( C256 C280 ) C256_=_C281( C256 C281 ) C256_=_C282( C256 C282 ) C256_=_C283( C256 C283 ) \nC256_=_C284( C256 C284 ) C256_=_C285( C256 C285 ) C256_=_C286( C256 C286 ) C256_=_C287( C256 C287 ) C256_=_C288( C256 C288 ) C256_=_C289( C256 C289 ) \nC256_=_C290( C256 C290 ) C256_=_C291( C256 C291 ) C256_=_C292( C256 C292 ) C273_=_C274( C273 C274 ) C273_=_C275( C273 C275 ) C273_=_C276( C273 C276 ) \nC273_=_C277( C273 C277 ) C273_=_C278( C273 C278 ) C273_=_C279( C273 C279 ) C273_=_C280( C273 C280 ) C273_=_C281( C273 C281 ) C273_=_C282( C273 C282 ) \nC273_=_C283( C273 C283 ) C273_=_C284( C273 C284 ) C273_=_C285( C273 C285 ) C273_=_C286( C273 C286 ) C273_=_C287( C273 C287 ) C273_=_C288( C273 C288 ) \nC273_=_C289( C273 C289 ) C273_=_C290( C273 C290 ) C273_=_C291( C273 C291 ) C273_=_C292( C273 C292 ) C274_=_C275( C274 C275 ) C274_=_C276( C274 C276 ) \nC274_=_C277( C274 C277</w:t>
      </w:r>
    </w:p>
    <w:p>
      <w:pPr>
        <w:pStyle w:val="PreformattedText"/>
        <w:bidi w:val="0"/>
        <w:spacing w:before="0" w:after="0"/>
        <w:jc w:val="left"/>
        <w:rPr/>
      </w:pPr>
      <w:r>
        <w:rPr/>
        <w:t xml:space="preserve"> </w:t>
      </w:r>
      <w:r>
        <w:rPr/>
        <w:t>) C274_=_C278( C274 C278 ) C274_=_C279( C274 C279 ) C274_=_C280( C274 C280 ) C274_=_C281( C274 C281 ) C274_=_C282( C274 C282 ) \nC274_=_C283( C274 C283 ) C274_=_C284( C274 C284 ) C274_=_C285( C274 C285 ) C274_=_C286( C274 C286 ) C274_=_C287( C274 C287 ) C274_=_C288( C274 C288 ) \nC274_=_C289( C274 C289 ) C274_=_C290( C274 C290 ) C274_=_C291( C274 C291 ) C274_=_C292( C274 C292 ) C275_=_C276( C275 C276 ) C275_=_C277( C275 C277 ) \nC275_=_C278( C275 C278 ) C275_=_C279( C275 C279 ) C275_=_C280( C275 C280 ) C275_=_C281( C275 C281 ) C275_=_C282( C275 C282 ) C275_=_C283( C275 C283 ) \nC275_=_C284( C275 C284 ) C275_=_C285( C275 C285 ) C275_=_C286( C275 C286 ) C275_=_C287( C275 C287 ) C275_=_C288( C275 C288 ) C275_=_C289( C275 C289 ) \nC275_=_C290( C275 C290 ) C275_=_C291( C275 C291 ) C275_=_C292( C275 C292 ) C276_=_C277( C276 C277 ) C276_=_C278( C276 C278 ) C276_=_C279( C276 C279 ) \nC276_=_C280( C276 C280 ) C276_=_C281( C276 C281 ) C276_=_C282( C276 C282 ) C276_=_C283( C276 C283 ) C276_=_C284( C276 C284 ) C276_=_C285( C276 C285 ) \nC276_=_C286( C276 C286 ) C276_=_C287( C276 C287 ) C276_=_C288( C276 C288 ) C276_=_C289( C276 C289 ) C276_=_C290( C276 C290 ) C276_=_C291( C276 C291 ) \nC276_=_C292( C276 C292 ) C277_=_C278( C277 C278 ) C277_=_C279( C277 C279 ) C277_=_C280( C277 C280 ) C277_=_C281( C277 C281 ) C277_=_C282( C277 C282 ) \nC277_=_C283( C277 C283 ) C277_=_C284( C277 C284 ) C277_=_C285( C277 C285 ) C277_=_C286( C277 C286 ) C277_=_C287( C277 C287 ) C277_=_C288( C277 C288 ) \nC277_=_C289( C277 C289 ) C277_=_C290( C277 C290 ) C277_=_C291( C277 C291 ) C277_=_C292( C277 C292 ) C278_=_C279( C278 C279 ) C278_=_C280( C278 C280 ) \nC278_=_C281( C278 C281 ) C278_=_C282( C278 C282 ) C278_=_C283( C278 C283 ) C278_=_C284( C278 C284 ) C278_=_C285( C278 C285 ) C278_=_C286( C278 C286 ) \nC278_=_C287( C278 C287 ) C278_=_C288( C278 C288 ) C278_=_C289( C278 C289 ) C278_=_C290( C278 C290 ) C278_=_C291( C278 C291 ) C278_=_C292( C278 C292 ) \nC279_=_C280( C279 C280 ) C279_=_C281( C279 C281 ) C279_=_C282( C279 C282 ) C279_=_C283( C279 C283 ) C279_=_C284( C279 C284 ) C279_=_C285( C279 C285 ) \nC279_=_C286( C279 C286 ) C279_=_C287( C279 C287 ) C279_=_C288( C279 C288 ) C279_=_C289( C279 C289 ) C279_=_C290( C279 C290 ) C279_=_C291( C279 C291 ) \nC279_=_C292( C279 C292 ) C280_=_C281( C280 C281 ) C280_=_C282( C280 C282 ) C280_=_C283( C280 C283 ) C280_=_C284( C280 C284 ) C280_=_C285( C280 C285 ) \nC280_=_C286( C280 C286 ) C280_=_C287( C280 C287 ) C280_=_C288( C280 C288 ) C280_=_C289( C280 C289 ) C280_=_C290( C280 C290 ) C280_=_C291( C280 C291 ) \nC280_=_C292( C280 C292 ) C281_=_C282( C281 C282 ) C281_=_C283( C281 C283 ) C281_=_C284( C281 C284 ) C281_=_C285( C281 C285 ) C281_=_C286( C281 C286 ) \nC281_=_C287( C281 C287 ) C281_=_C288( C281 C288 ) C281_=_C289( C281 C289 ) C281_=_C290( C281 C290 ) C281_=_C291( C281 C291 ) C281_=_C292( C281 C292 ) \nC282_=_C283( C282 C283 ) C282_=_C284( C282 C284 ) C282_=_C285( C282 C285 ) C282_=_C286( C282 C286 ) C282_=_C287( C282 C287 ) C282_=_C288( C282 C288 ) \nC282_=_C289( C282 C289 ) C282_=_C290( C282 C290 ) C282_=_C291( C282 C291 ) C282_=_C292( C282 C292 ) C283_=_C284( C283 C284 ) C283_=_C285( C283 C285 ) \nC283_=_C286( C283 C286 ) C283_=_C287( C283 C287 ) C283_=_C288( C283 C288 ) C283_=_C289( C283 C289 ) C283_=_C290( C283 C290 ) C283_=_C291( C283 C291 ) \nC283_=_C292( C283 C292 ) C284_=_C285( C284 C285 ) C284_=_C286( C284 C286 ) C284_=_C287( C284 C287 ) C284_=_C288( C284 C288 ) C284_=_C289( C284 C289 ) \nC284_=_C290( C284 C290 ) C284_=_C291( C284 C291 ) C284_=_C292( C284 C292 ) C285_=_C286( C285 C286 ) C285_=_C287( C285 C287 ) C285_=_C288( C285 C288 ) \nC285_=_C289( C285 C289 ) C285_=_C290( C285 C290 ) C285_=_C291( C285 C291 ) C285_=_C292( C285 C292 ) C286_=_C287( C286 C287 ) C286_=_C288( C286 C288 ) \nC286_=_C289( C286 C289 ) C286_=_C290( C286 C290 ) C286_=_C291( C286 C291 ) C286_=_C292( C286 C292 ) C287_=_C288( C287 C288 ) C287_=_C289( C287 C289 ) \nC287_=_C290( C287 C290 ) C287_=_C291( C287 C291 ) C287_=_C292( C287 C292 ) C288_=_C289( C288 C289 ) C288_=_C290( C288 C290 ) C288_=_C291( C288 C291 ) \nC288_=_C292( C288 C292 ) C289_=_C290( C289 C290 ) C289_=_C291( C289 C291 ) C289_=_C292( C289 C292 ) C290_=_C291( C290 C291 ) C290_=_C292( C290 C292 ) \nC291_=_C292( C291 C292 ) "];244-&gt;335[label="52: C0 C1 C2 C3 C4 \nC5 C6 C7 C8 C9 C10 \nC12 C13 C14 C15 C16 C17 \nC18 C19 C20 C21 C22 C23 \nC24 C25 C26 C78 C150 C187 \nC207 C227 C256 C273 C274 C275 \nC276 C277 C278 C279 C280 C281 \nC282 C283 C284 C285 C286 C287 \nC288 C289 C290 C291 C292 \n662: C0_=_C1 ,C0_=_C2 ,C0_=_C3 ,C0_=_C4 ,C0_=_C5 ,\nC0_=_C6 ,C0_=_C7 ,C0_=_C8 ,C0_=_C9 ,C0_=_C10 ,C0_=_C12 ,\nC0_=_C13 ,C0_=_C14 ,C0_=_C15 ,C0_=_C16 ,C0_=_C17 ,C0_=_C18 ,\nC0_=_C19 ,C0_=_C20 ,C0_=_C21 ,C0_=_C22 ,C0_=_C23 ,C0_=_C24 ,\nC0_=_C25 ,C0_=_C26 ,C1_=_C2 ,C1_=_C3 ,C1_=_C4 ,C1_=_C5 ,\nC1_=_C6 ,C1_=_C7 ,C1_=_C8 ,C1_=_C9 ,C1_=_C10 ,C1_=_C12 ,\nC1_=_C13 ,C1_=_C14 ,C1_=_C15 ,C1_=_C16 ,C1_=_C17 ,C1_=_C18 ,\nC1_=_C19 ,C1_=_C20 ,C1_=_C21 ,C1_=_C22 ,C1_=_C23 ,C1_=_C24 ,\nC1_=_C25 ,C1_=_C26 ,C2_=_C3 ,C2_=_C4 ,C2_=_C5 ,C2_=_C6 ,\nC2_=_C7 ,C2_=_C8 ,C2_=_C9 ,C2_=_C10 ,C2_=_C12 ,C2_=_C13 ,\nC2_=_C14 ,C2_=_C15 ,C2_=_C16 ,C2_=_C17 ,C2_=_C18 ,C2_=_C19 ,\nC2_=_C20 ,C2_=_C21 ,C2_=_C22 ,C2_=_C23 ,C2_=_C24 ,C2_=_C25 ,\nC2_=_C26 ,C2_=_C78 ,C3_=_C4 ,C3_=_C5 ,C3_=_C6 ,C3_=_C7 ,\nC3_=_C8 ,C3_=_C9 ,C3_=_C10 ,C3_=_C12 ,C3_=_C13 ,C3_=_C14 ,\nC3_=_C15 ,C3_=_C16 ,C3_=_C17 ,C3_=_C18 ,C3_=_C19 ,C3_=_C20 ,\nC3_=_C21 ,C3_=_C22 ,C3_=_C23 ,C3_=_C24 ,C3_=_C25 ,C3_=_C26 ,\nC4_=_C5 ,C4_=_C6 ,C4_=_C7 ,C4_=_C8 ,C4_=_C9 ,C4_=_C10 ,\nC4_=_C12 ,C4_=_C13 ,C4_=_C14 ,C4_=_C15 ,C4_=_C16 ,C4_=_C17 ,\nC4_=_C18 ,C4_=_C19 ,C4_=_C20 ,C4_=_C21 ,C4_=_C22 ,C4_=_C23 ,\nC4_=_C24 ,C4_=_C25 ,C4_=_C26 ,C4_=_C150 ,C5_=_C6 ,C5_=_C7 ,\nC5_=_C8 ,C5_=_C9 ,C5_=_C10 ,C5_=_C12 ,C5_=_C13 ,C5_=_C14 ,\nC5_=_C15 ,C5_=_C16 ,C5_=_C17 ,C5_=_C18 ,C5_=_C19 ,C5_=_C20 ,\nC5_=_C21 ,C5_=_C22 ,C5_=_C23 ,C5_=_C24 ,C5_=_C25 ,C5_=_C26 ,\nC6_=_C7 ,C6_=_C8 ,C6_=_C9 ,C6_=_C10 ,C6_=_C12 ,C6_=_C13 ,\nC6_=_C14 ,C6_=_C15 ,C6_=_C16 ,C6_=_C17 ,C6_=_C18 ,C6_=_C19 ,\nC6_=_C20 ,C6_=_C21 ,C6_=_C22 ,C6_=_C23 ,C6_=_C24 ,C6_=_C25 ,\nC6_=_C26 ,C6_=_C187 ,C7_=_C8 ,C7_=_C9 ,C7_=_C10 ,C7_=_C12 ,\nC7_=_C13 ,C7_=_C14 ,C7_=_C15 ,C7_=_C16 ,C7_=_C17 ,C7_=_C18 ,\nC7_=_C19 ,C7_=_C20 ,C7_=_C21 ,C7_=_C22 ,C7_=_C23 ,C7_=_C24 ,\nC7_=_C25 ,C7_=_C26 ,C7_=_C207 ,C8_=_C9 ,C8_=_C10 ,C8_=_C12 ,\nC8_=_C13 ,C8_=_C14 ,C8_=_C15 ,C8_=_C16 ,C8_=_C17 ,C8_=_C18 ,\nC8_=_C19 ,C8_=_C20 ,C8_=_C21 ,C8_=_C22 ,C8_=_C23 ,C8_=_C24 ,\nC8_=_C25 ,C8_=_C26 ,C8_=_C227 ,C9_=_C10 ,C9_=_C12 ,C9_=_C13 ,\nC9_=_C14 ,C9_=_C15 ,C9_=_C16 ,C9_=_C17 ,C9_=_C18 ,C9_=_C19 ,\nC9_=_C20 ,C9_=_C21 ,C9_=_C22 ,C9_=_C23 ,C9_=_C24 ,C9_=_C25 ,\nC9_=_C26 ,C10_=_C12 ,C10_=_C13 ,C10_=_C14 ,C10_=_C15 ,C10_=_C16 ,\nC10_=_C17 ,C10_=_C18 ,C10_=_C19 ,C10_=_C20 ,C10_=_C21 ,C10_=_C22 ,\nC10_=_C23 ,C10_=_C24 ,C10_=_C25 ,C10_=_C26 ,C10_=_C256 ,C12_=_C13 ,\nC12_=_C14 ,C12_=_C15 ,C12_=_C16 ,C12_=_C17 ,C12_=_C18 ,C12_=_C19 ,\nC12_=_C20 ,C12_=_C21 ,C12_=_C22 ,C12_=_C23 ,C12_=_C24 ,C12_=_C25 ,\nC12_=_C26 ,C12_=_C274 ,C13_=_C14 ,C13_=_C15 ,C13_=_C16 ,C13_=_C17 ,\nC13_=_C18 ,C13_=_C19 ,C13_=_C20 ,C13_=_C21 ,C13_=_C22 ,C13_=_C23 ,\nC13_=_C24 ,C13_=_C25 ,C13_=_C26 ,C14_=_C15 ,C14_=_C16 ,C14_=_C17 ,\nC14_=_C18 ,C14_=_C19 ,C14_=_C20 ,C14_=_C21 ,C14_=_C22 ,C14_=_C23 ,\nC14_=_C24 ,C14_=_C25 ,C14_=_C26 ,C14_=_C277 ,C15_=_C16 ,C15_=_C17 ,\nC15_=_C18 ,C15_=_C19 ,C15_=_C20 ,C15_=_C21 ,C15_=_C22 ,C15_=_C23 ,\nC15_=_C24 ,C15_=_C25 ,C15_=_C26 ,C16_=_C17 ,C16_=_C18 ,C16_=_C19 ,\nC16_=_C20 ,C16_=_C21 ,C16_=_C22 ,C16_=_C23 ,C16_=_C24 ,C16_=_C25 ,\nC16_=_C26 ,C17_=_C18 ,C17_=_C19 ,C17_=_C20 ,C17_=_C21 ,C17_=_C22 ,\nC17_=_C23 ,C17_=_C24 ,C17_=_C25 ,C17_=_C26 ,C17_=_C280 ,C18_=_C19 ,\nC18_=_C20 ,C18_=_C21 ,C18_=_C22 ,C18_=_C23 ,C18_=_C24 ,C18_=_C25 ,\nC18_=_C26 ,C18_=_C283 ,C19_=_C20 ,C19_=_C21 ,C19_=_C22 ,C19_=_C23 ,\nC19_=_C24 ,C19_=_C25 ,C19_=_C26 ,C20_=_C21 ,C20_=_C22 ,C20_=_C23 ,\nC20_=_C24 ,C20_=_C25 ,C20_=_C26 ,C20_=_C288 ,C21_=_C22 ,C21_=_C23 ,\nC21_=_C24 ,C21_=_C25 ,C21_=_C26 ,C21_=_C289 ,C22_=_C23 ,C22_=_C24 ,\nC22_=_C25 ,C22_=_C26 ,C23_=_C24 ,C23_=_C25 ,C23_=_C26 ,C24_=_C25 ,\nC24_=_C26 ,C25_=_C26 ,C78_=_C150 ,C78_=_C187 ,C78_=_C207 ,C78_=_C227 ,\nC78_=_C256 ,C78_=_C273 ,C78_=_C274 ,C78_=_C275 ,C78_=_C276 ,C78_=_C277 ,\nC78_=_C278 ,C78_=_C279 ,C78_=_C280 ,C78_=_C281 ,C78_=_C282 ,C78_=_C283 ,\nC78_=_C284 ,C78_=_C285 ,C78_=_C286 ,C78_=_C287 ,C78_=_C288 ,C78_=_C289 ,\nC78_=_C290 ,C78_=_C291 ,C78_=_C292 ,C150_=_C187 ,C150_=_C207 ,C150_=_C227 ,\nC150_=_C256 ,C150_=_C273 ,C150_=_C274 ,C150_=_C275 ,C150_=_C276 ,C150_=_C277 ,\nC150_=_C278 ,C150_=_C279 ,C150_=_C280 ,C150_=_C281 ,C150_=_C282 ,C150_=_C283 ,\nC150_=_C284 ,C150_=_C285 ,C150_=_C286 ,C150_=_C287 ,C150_=_C288 ,C150_=_C289 ,\nC150_=_C290 ,C150_=_C291 ,C150_=_C292 ,C187_=_C207 ,C187_=_C227 ,C187_=_C256 ,\nC187_=_C273 ,C187_=_C274 ,C187_=_C275 ,C187_=_C276 ,C187_=_C277 ,C187_=_C278 ,\nC187_=_C279 ,C187_=_C280 ,C187_=_C281 ,C187_=_C282 ,C187_=_C283 ,C187_=_C284 ,\nC187_=_C285 ,C187_=_C286 ,C187_=_C287 ,C187_=_C288 ,C187_=_C289 ,C187_=_C290 ,\nC187_=_C291 ,C187_=_C292 ,C207_=_C227 ,C207_=_C256 ,C207_=_C273 ,C207_=_C274 ,\nC207_=_C275 ,C207_=_C276 ,C207_=_C277 ,C207_=_C278 ,C207_=_C279 ,C207_=_C280 ,\nC207_=_C281 ,C207_=_C282 ,C207_=_C283 ,C207_=_C284 ,C207_=_C285 ,C207_=_C286 ,\nC207_=_C287 ,C207_=_C288 ,C207_=_C289 ,C207_=_C290 ,C207_=_C291 ,C207_=_C292 ,\nC227_=_C256 ,C227_=_C273 ,C227_=_C274 ,C227_=_C275 ,C227_=_C276 ,C227_=_C277 ,\nC227_=_C278 ,C227_=_C279 ,C227_=_C280 ,C227_=_C281 ,C227_=_C282 ,C227_=_C283 ,\nC227_=_C284 ,C227_=_C285 ,C227_=_C286 ,C227_=_C287 ,C227_=_C288 ,C227_=_C289 ,\nC227_=_C290 ,C227_=_C291 ,C227_=_C292 ,C256_=_C273 ,C256_=_C274 ,C256_=_C275 ,\nC256_=_C276 ,C256_=_C277 ,C256_=_C278 ,C256_=_C279 ,C256_=_C280 ,C256_=_C281 ,\nC256_=_C282 ,C256_=_C283 ,C256_=_C284 ,C256_=_C285 ,C256_=_C286 ,C256_=_C287 ,\nC256_=_C288 ,C256_=_C289 ,C256_=_C290 ,C256_=_C291 ,C256_=_C292 ,C273_=_C274 ,\nC273_=_C275</w:t>
      </w:r>
    </w:p>
    <w:p>
      <w:pPr>
        <w:pStyle w:val="PreformattedText"/>
        <w:bidi w:val="0"/>
        <w:spacing w:before="0" w:after="0"/>
        <w:jc w:val="left"/>
        <w:rPr/>
      </w:pPr>
      <w:r>
        <w:rPr/>
        <w:t xml:space="preserve"> </w:t>
      </w:r>
      <w:r>
        <w:rPr/>
        <w:t>,C273_=_C276 ,C273_=_C277 ,C273_=_C278 ,C273_=_C279 ,C273_=_C280 ,\nC273_=_C281 ,C273_=_C282 ,C273_=_C283 ,C273_=_C284 ,C273_=_C285 ,C273_=_C286 ,\nC273_=_C287 ,C273_=_C288 ,C273_=_C289 ,C273_=_C290 ,C273_=_C291 ,C273_=_C292 ,\nC274_=_C275 ,C274_=_C276 ,C274_=_C277 ,C274_=_C278 ,C274_=_C279 ,C274_=_C280 ,\nC274_=_C281 ,C274_=_C282 ,C274_=_C283 ,C274_=_C284 ,C274_=_C285 ,C274_=_C286 ,\nC274_=_C287 ,C274_=_C288 ,C274_=_C289 ,C274_=_C290 ,C274_=_C291 ,C274_=_C292 ,\nC275_=_C276 ,C275_=_C277 ,C275_=_C278 ,C275_=_C279 ,C275_=_C280 ,C275_=_C281 ,\nC275_=_C282 ,C275_=_C283 ,C275_=_C284 ,C275_=_C285 ,C275_=_C286 ,C275_=_C287 ,\nC275_=_C288 ,C275_=_C289 ,C275_=_C290 ,C275_=_C291 ,C275_=_C292 ,C276_=_C277 ,\nC276_=_C278 ,C276_=_C279 ,C276_=_C280 ,C276_=_C281 ,C276_=_C282 ,C276_=_C283 ,\nC276_=_C284 ,C276_=_C285 ,C276_=_C286 ,C276_=_C287 ,C276_=_C288 ,C276_=_C289 ,\nC276_=_C290 ,C276_=_C291 ,C276_=_C292 ,C277_=_C278 ,C277_=_C279 ,C277_=_C280 ,\nC277_=_C281 ,C277_=_C282 ,C277_=_C283 ,C277_=_C284 ,C277_=_C285 ,C277_=_C286 ,\nC277_=_C287 ,C277_=_C288 ,C277_=_C289 ,C277_=_C290 ,C277_=_C291 ,C277_=_C292 ,\nC278_=_C279 ,C278_=_C280 ,C278_=_C281 ,C278_=_C282 ,C278_=_C283 ,C278_=_C284 ,\nC278_=_C285 ,C278_=_C286 ,C278_=_C287 ,C278_=_C288 ,C278_=_C289 ,C278_=_C290 ,\nC278_=_C291 ,C278_=_C292 ,C279_=_C280 ,C279_=_C281 ,C279_=_C282 ,C279_=_C283 ,\nC279_=_C284 ,C279_=_C285 ,C279_=_C286 ,C279_=_C287 ,C279_=_C288 ,C279_=_C289 ,\nC279_=_C290 ,C279_=_C291 ,C279_=_C292 ,C280_=_C281 ,C280_=_C282 ,C280_=_C283 ,\nC280_=_C284 ,C280_=_C285 ,C280_=_C286 ,C280_=_C287 ,C280_=_C288 ,C280_=_C289 ,\nC280_=_C290 ,C280_=_C291 ,C280_=_C292 ,C281_=_C282 ,C281_=_C283 ,C281_=_C284 ,\nC281_=_C285 ,C281_=_C286 ,C281_=_C287 ,C281_=_C288 ,C281_=_C289 ,C281_=_C290 ,\nC281_=_C291 ,C281_=_C292 ,C282_=_C283 ,C282_=_C284 ,C282_=_C285 ,C282_=_C286 ,\nC282_=_C287 ,C282_=_C288 ,C282_=_C289 ,C282_=_C290 ,C282_=_C291 ,C282_=_C292 ,\nC283_=_C284 ,C283_=_C285 ,C283_=_C286 ,C283_=_C287 ,C283_=_C288 ,C283_=_C289 ,\nC283_=_C290 ,C283_=_C291 ,C283_=_C292 ,C284_=_C285 ,C284_=_C286 ,C284_=_C287 ,\nC284_=_C288 ,C284_=_C289 ,C284_=_C290 ,C284_=_C291 ,C284_=_C292 ,C285_=_C286 ,\nC285_=_C287 ,C285_=_C288 ,C285_=_C289 ,C285_=_C290 ,C285_=_C291 ,C285_=_C292 ,\nC286_=_C287 ,C286_=_C288 ,C286_=_C289 ,C286_=_C290 ,C286_=_C291 ,C286_=_C292 ,\nC287_=_C288 ,C287_=_C289 ,C287_=_C290 ,C287_=_C291 ,C287_=_C292 ,C288_=_C289 ,\nC288_=_C290 ,C288_=_C291 ,C288_=_C292 ,C289_=_C290 ,C289_=_C291 ,C289_=_C292 ,\nC290_=_C291 ,C290_=_C292 ,C291_=_C292 ,"];336[shape=box, label="id:336 level: 7\n55: C14 C17 C84 C86 C213 \nC216 C231 C232 C277 C280 C395 \nC681 C902 C934 C1060 C1104 C1109 \nC1203 C1204 C1205 C1206 C1207 C1208 \nC1209 C1210 C1211 C1212 C1213 C1214 \nC1215 C1216 C1217 C1218 C1219 C1220 \nC1221 C1341 C1486 C1881 C2059 C2185 \nC2448 C2449 C2450 C2451 C2452 C2453 \nC2454 C2455 C2456 C2457 C2458 C2459 \nC2460 C2461 \n765: C14_=_C17( C14 C17 ) C14_=_C84( C14 C84 ) C14_=_C213( C14 C213 ) C14_=_C231( C14 C231 ) C14_=_C277( C14 C277 ) \nC14_=_C395( C14 C395 ) C14_=_C681( C14 C681 ) C14_=_C902( C14 C902 ) C14_=_C1104( C14 C1104 ) C14_=_C1203( C14 C1203 ) C14_=_C1204( C14 C1204 ) \nC14_=_C1205( C14 C1205 ) C14_=_C1206( C14 C1206 ) C14_=_C1207( C14 C1207 ) C14_=_C1208( C14 C1208 ) C14_=_C1209( C14 C1209 ) C14_=_C1210( C14 C1210 ) \nC14_=_C1211( C14 C1211 ) C14_=_C1212( C14 C1212 ) C14_=_C1213( C14 C1213 ) C14_=_C1214( C14 C1214 ) C14_=_C1215( C14 C1215 ) C14_=_C1216( C14 C1216 ) \nC14_=_C1217( C14 C1217 ) C14_=_C1218( C14 C1218 ) C14_=_C1219( C14 C1219 ) C14_=_C1220( C14 C1220 ) C14_=_C1221( C14 C1221 ) C17_=_C86( C17 C86 ) \nC17_=_C216( C17 C216 ) C17_=_C232( C17 C232 ) C17_=_C280( C17 C280 ) C17_=_C934( C17 C934 ) C17_=_C1060( C17 C1060 ) C17_=_C1109( C17 C1109 ) \nC17_=_C1206( C17 C1206 ) C17_=_C1341( C17 C1341 ) C17_=_C1486( C17 C1486 ) C17_=_C1881( C17 C1881 ) C17_=_C2059( C17 C2059 ) C17_=_C2185( C17 C2185 ) \nC17_=_C2448( C17 C2448 ) C17_=_C2449( C17 C2449 ) C17_=_C2450( C17 C2450 ) C17_=_C2451( C17 C2451 ) C17_=_C2452( C17 C2452 ) C17_=_C2453( C17 C2453 ) \nC17_=_C2454( C17 C2454 ) C17_=_C2455( C17 C2455 ) C17_=_C2456( C17 C2456 ) C17_=_C2457( C17 C2457 ) C17_=_C2458( C17 C2458 ) C17_=_C2459( C17 C2459 ) \nC17_=_C2460( C17 C2460 ) C17_=_C2461( C17 C2461 ) C84_=_C86( C84 C86 ) C84_=_C213( C84 C213 ) C84_=_C231( C84 C231 ) C84_=_C277( C84 C277 ) \nC84_=_C395( C84 C395 ) C84_=_C681( C84 C681 ) C84_=_C902( C84 C902 ) C84_=_C1104( C84 C1104 ) C84_=_C1203( C84 C1203 ) C84_=_C1204( C84 C1204 ) \nC84_=_C1205( C84 C1205 ) C84_=_C1206( C84 C1206 ) C84_=_C1207( C84 C1207 ) C84_=_C1208( C84 C1208 ) C84_=_C1209( C84 C1209 ) C84_=_C1210( C84 C1210 ) \nC84_=_C1211( C84 C1211 ) C84_=_C1212( C84 C1212 ) C84_=_C1213( C84 C1213 ) C84_=_C1214( C84 C1214 ) C84_=_C1215( C84 C1215 ) C84_=_C1216( C84 C1216 ) \nC84_=_C1217( C84 C1217 ) C84_=_C1218( C84 C1218 ) C84_=_C1219( C84 C1219 ) C84_=_C1220( C84 C1220 ) C84_=_C1221( C84 C1221 ) C86_=_C216( C86 C216 ) \nC86_=_C232( C86 C232 ) C86_=_C280( C86 C280 ) C86_=_C934( C86 C934 ) C86_=_C1060( C86 C1060 ) C86_=_C1109( C86 C1109 ) C86_=_C1206( C86 C1206 ) \nC86_=_C1341( C86 C1341 ) C86_=_C1486( C86 C1486 ) C86_=_C1881( C86 C1881 ) C86_=_C2059( C86 C2059 ) C86_=_C2185( C86 C2185 ) C86_=_C2448( C86 C2448 ) \nC86_=_C2449( C86 C2449 ) C86_=_C2450( C86 C2450 ) C86_=_C2451( C86 C2451 ) C86_=_C2452( C86 C2452 ) C86_=_C2453( C86 C2453 ) C86_=_C2454( C86 C2454 ) \nC86_=_C2455( C86 C2455 ) C86_=_C2456( C86 C2456 ) C86_=_C2457( C86 C2457 ) C86_=_C2458( C86 C2458 ) C86_=_C2459( C86 C2459 ) C86_=_C2460( C86 C2460 ) \nC86_=_C2461( C86 C2461 ) C213_=_C216( C213 C216 ) C213_=_C231( C213 C231 ) C213_=_C277( C213 C277 ) C213_=_C395( C213 C395 ) C213_=_C681( C213 C681 ) \nC213_=_C902( C213 C902 ) C213_=_C1104( C213 C1104 ) C213_=_C1203( C213 C1203 ) C213_=_C1204( C213 C1204 ) C213_=_C1205( C213 C1205 ) C213_=_C1206( C213 C1206 ) \nC213_=_C1207( C213 C1207 ) C213_=_C1208( C213 C1208 ) C213_=_C1209( C213 C1209 ) C213_=_C1210( C213 C1210 ) C213_=_C1211( C213 C1211 ) C213_=_C1212( C213 C1212 ) \nC213_=_C1213( C213 C1213 ) C213_=_C1214( C213 C1214 ) C213_=_C1215( C213 C1215 ) C213_=_C1216( C213 C1216 ) C213_=_C1217( C213 C1217 ) C213_=_C1218( C213 C1218 ) \nC213_=_C1219( C213 C1219 ) C213_=_C1220( C213 C1220 ) C213_=_C1221( C213 C1221 ) C216_=_C232( C216 C232 ) C216_=_C280( C216 C280 ) C216_=_C934( C216 C934 ) \nC216_=_C1060( C216 C1060 ) C216_=_C1109( C216 C1109 ) C216_=_C1206( C216 C1206 ) C216_=_C1341( C216 C1341 ) C216_=_C1486( C216 C1486 ) C216_=_C1881( C216 C1881 ) \nC216_=_C2059( C216 C2059 ) C216_=_C2185( C216 C2185 ) C216_=_C2448( C216 C2448 ) C216_=_C2449( C216 C2449 ) C216_=_C2450( C216 C2450 ) C216_=_C2451( C216 C2451 ) \nC216_=_C2452( C216 C2452 ) C216_=_C2453( C216 C2453 ) C216_=_C2454( C216 C2454 ) C216_=_C2455( C216 C2455 ) C216_=_C2456( C216 C2456 ) C216_=_C2457( C216 C2457 ) \nC216_=_C2458( C216 C2458 ) C216_=_C2459( C216 C2459 ) C216_=_C2460( C216 C2460 ) C216_=_C2461( C216 C2461 ) C231_=_C232( C231 C232 ) C231_=_C277( C231 C277 ) \nC231_=_C395( C231 C395 ) C231_=_C681( C231 C681 ) C231_=_C902( C231 C902 ) C231_=_C1104( C231 C1104 ) C231_=_C1203( C231 C1203 ) C231_=_C1204( C231 C1204 ) \nC231_=_C1205( C231 C1205 ) C231_=_C1206( C231 C1206 ) C231_=_C1207( C231 C1207 ) C231_=_C1208( C231 C1208 ) C231_=_C1209( C231 C1209 ) C231_=_C1210( C231 C1210 ) \nC231_=_C1211( C231 C1211 ) C231_=_C1212( C231 C1212 ) C231_=_C1213( C231 C1213 ) C231_=_C1214( C231 C1214 ) C231_=_C1215( C231 C1215 ) C231_=_C1216( C231 C1216 ) \nC231_=_C1217( C231 C1217 ) C231_=_C1218( C231 C1218 ) C231_=_C1219( C231 C1219 ) C231_=_C1220( C231 C1220 ) C231_=_C1221( C231 C1221 ) C232_=_C280( C232 C280 ) \nC232_=_C934( C232 C934 ) C232_=_C1060( C232 C1060 ) C232_=_C1109( C232 C1109 ) C232_=_C1206( C232 C1206 ) C232_=_C1341( C232 C1341 ) C232_=_C1486( C232 C1486 ) \nC232_=_C1881( C232 C1881 ) C232_=_C2059( C232 C2059 ) C232_=_C2185( C232 C2185 ) C232_=_C2448( C232 C2448 ) C232_=_C2449( C232 C2449 ) C232_=_C2450( C232 C2450 ) \nC232_=_C2451( C232 C2451 ) C232_=_C2452( C232 C2452 ) C232_=_C2453( C232 C2453 ) C232_=_C2454( C232 C2454 ) C232_=_C2455( C232 C2455 ) C232_=_C2456( C232 C2456 ) \nC232_=_C2457( C232 C2457 ) C232_=_C2458( C232 C2458 ) C232_=_C2459( C232 C2459 ) C232_=_C2460( C232 C2460 ) C232_=_C2461( C232 C2461 ) C277_=_C280( C277 C280 ) \nC277_=_C395( C277 C395 ) C277_=_C681( C277 C681 ) C277_=_C902( C277 C902 ) C277_=_C1104( C277 C1104 ) C277_=_C1203( C277 C1203 ) C277_=_C1204( C277 C1204 ) \nC277_=_C1205( C277 C1205 ) C277_=_C1206( C277 C1206 ) C277_=_C1207( C277 C1207 ) C277_=_C1208( C277 C1208 ) C277_=_C1209( C277 C1209 ) C277_=_C1210( C277 C1210 ) \nC277_=_C1211( C277 C1211 ) C277_=_C1212( C277 C1212 ) C277_=_C1213( C277 C1213 ) C277_=_C1214( C277 C1214 ) C277_=_C1215( C277 C1215 ) C277_=_C1216( C277 C1216 ) \nC277_=_C1217( C277 C1217 ) C277_=_C1218( C277 C1218 ) C277_=_C1219( C277 C1219 ) C277_=_C1220( C277 C1220 ) C277_=_C1221( C277 C1221 ) C280_=_C934( C280 C934 ) \nC280_=_C1060( C280 C1060 ) C280_=_C1109( C280 C1109 ) C280_=_C1206( C280 C1206 ) C280_=_C1341( C280 C1341 ) C280_=_C1486( C280 C1486 ) C280_=_C1881( C280 C1881 ) \nC280_=_C2059( C280 C2059 ) C280_=_C2185( C280 C2185 ) C280_=_C2448( C280 C2448 ) C280_=_C2449( C280 C2449 ) C280_=_C2450( C280 C2450 ) C280_=_C2451( C280 C2451 ) \nC280_=_C2452( C280 C2452 ) C280_=_C2453( C280 C2453 ) C280_=_C2454( C280 C2454 ) C280_=_C2455( C280 C2455 ) C280_=_C2456( C280 C2456 ) C280_=_C2457( C280 C2457 ) \nC280_=_C2458( C280 C2458 ) C280_=_C2459( C280 C2459 ) C280_=_C2460( C280 C2460 ) C280_=_C2461( C280 C2461 ) C395_=_C681( C395 C681 ) C395_=_C902( C395 C902 ) \nC395_=_C1104( C395 C1104 ) C395_=_C1203( C395 C1203 ) C395_=_C1204( C395 C1204 ) C395_=_C1205( C395 C1205 ) C395_=_C1206( C395 C1206 ) C395_=_C1207( C395 C1207 ) \nC395_=_C1208( C395 C1208 ) C395_=_C1209( C395 C1209 ) C395_=_C1210( C395 C1210 ) C395_=_C1211( C395 C1211 ) C395_=_C1212( C395 C1212 ) C395_=_C1213(</w:t>
      </w:r>
    </w:p>
    <w:p>
      <w:pPr>
        <w:pStyle w:val="PreformattedText"/>
        <w:bidi w:val="0"/>
        <w:spacing w:before="0" w:after="0"/>
        <w:jc w:val="left"/>
        <w:rPr/>
      </w:pPr>
      <w:r>
        <w:rPr/>
        <w:t xml:space="preserve"> </w:t>
      </w:r>
      <w:r>
        <w:rPr/>
        <w:t>C395 C1213 ) \nC395_=_C1214( C395 C1214 ) C395_=_C1215( C395 C1215 ) C395_=_C1216( C395 C1216 ) C395_=_C1217( C395 C1217 ) C395_=_C1218( C395 C1218 ) C395_=_C1219( C395 C1219 ) \nC395_=_C1220( C395 C1220 ) C395_=_C1221( C395 C1221 ) C681_=_C902( C681 C902 ) C681_=_C1104( C681 C1104 ) C681_=_C1203( C681 C1203 ) C681_=_C1204( C681 C1204 ) \nC681_=_C1205( C681 C1205 ) C681_=_C1206( C681 C1206 ) C681_=_C1207( C681 C1207 ) C681_=_C1208( C681 C1208 ) C681_=_C1209( C681 C1209 ) C681_=_C1210( C681 C1210 ) \nC681_=_C1211( C681 C1211 ) C681_=_C1212( C681 C1212 ) C681_=_C1213( C681 C1213 ) C681_=_C1214( C681 C1214 ) C681_=_C1215( C681 C1215 ) C681_=_C1216( C681 C1216 ) \nC681_=_C1217( C681 C1217 ) C681_=_C1218( C681 C1218 ) C681_=_C1219( C681 C1219 ) C681_=_C1220( C681 C1220 ) C681_=_C1221( C681 C1221 ) C902_=_C1104( C902 C1104 ) \nC902_=_C1203( C902 C1203 ) C902_=_C1204( C902 C1204 ) C902_=_C1205( C902 C1205 ) C902_=_C1206( C902 C1206 ) C902_=_C1207( C902 C1207 ) C902_=_C1208( C902 C1208 ) \nC902_=_C1209( C902 C1209 ) C902_=_C1210( C902 C1210 ) C902_=_C1211( C902 C1211 ) C902_=_C1212( C902 C1212 ) C902_=_C1213( C902 C1213 ) C902_=_C1214( C902 C1214 ) \nC902_=_C1215( C902 C1215 ) C902_=_C1216( C902 C1216 ) C902_=_C1217( C902 C1217 ) C902_=_C1218( C902 C1218 ) C902_=_C1219( C902 C1219 ) C902_=_C1220( C902 C1220 ) \nC902_=_C1221( C902 C1221 ) C934_=_C1060( C934 C1060 ) C934_=_C1109( C934 C1109 ) C934_=_C1206( C934 C1206 ) C934_=_C1341( C934 C1341 ) C934_=_C1486( C934 C1486 ) \nC934_=_C1881( C934 C1881 ) C934_=_C2059( C934 C2059 ) C934_=_C2185( C934 C2185 ) C934_=_C2448( C934 C2448 ) C934_=_C2449( C934 C2449 ) C934_=_C2450( C934 C2450 ) \nC934_=_C2451( C934 C2451 ) C934_=_C2452( C934 C2452 ) C934_=_C2453( C934 C2453 ) C934_=_C2454( C934 C2454 ) C934_=_C2455( C934 C2455 ) C934_=_C2456( C934 C2456 ) \nC934_=_C2457( C934 C2457 ) C934_=_C2458( C934 C2458 ) C934_=_C2459( C934 C2459 ) C934_=_C2460( C934 C2460 ) C934_=_C2461( C934 C2461 ) C1060_=_C1109( C1060 C1109 ) \nC1060_=_C1206( C1060 C1206 ) C1060_=_C1341( C1060 C1341 ) C1060_=_C1486( C1060 C1486 ) C1060_=_C1881( C1060 C1881 ) C1060_=_C2059( C1060 C2059 ) C1060_=_C2185( C1060 C2185 ) \nC1060_=_C2448( C1060 C2448 ) C1060_=_C2449( C1060 C2449 ) C1060_=_C2450( C1060 C2450 ) C1060_=_C2451( C1060 C2451 ) C1060_=_C2452( C1060 C2452 ) C1060_=_C2453( C1060 C2453 ) \nC1060_=_C2454( C1060 C2454 ) C1060_=_C2455( C1060 C2455 ) C1060_=_C2456( C1060 C2456 ) C1060_=_C2457( C1060 C2457 ) C1060_=_C2458( C1060 C2458 ) C1060_=_C2459( C1060 C2459 ) \nC1060_=_C2460( C1060 C2460 ) C1060_=_C2461( C1060 C2461 ) C1104_=_C1109( C1104 C1109 ) C1104_=_C1203( C1104 C1203 ) C1104_=_C1204( C1104 C1204 ) C1104_=_C1205( C1104 C1205 ) \nC1104_=_C1206( C1104 C1206 ) C1104_=_C1207( C1104 C1207 ) C1104_=_C1208( C1104 C1208 ) C1104_=_C1209( C1104 C1209 ) C1104_=_C1210( C1104 C1210 ) C1104_=_C1211( C1104 C1211 ) \nC1104_=_C1212( C1104 C1212 ) C1104_=_C1213( C1104 C1213 ) C1104_=_C1214( C1104 C1214 ) C1104_=_C1215( C1104 C1215 ) C1104_=_C1216( C1104 C1216 ) C1104_=_C1217( C1104 C1217 ) \nC1104_=_C1218( C1104 C1218 ) C1104_=_C1219( C1104 C1219 ) C1104_=_C1220( C1104 C1220 ) C1104_=_C1221( C1104 C1221 ) C1109_=_C1206( C1109 C1206 ) C1109_=_C1341( C1109 C1341 ) \nC1109_=_C1486( C1109 C1486 ) C1109_=_C1881( C1109 C1881 ) C1109_=_C2059( C1109 C2059 ) C1109_=_C2185( C1109 C2185 ) C1109_=_C2448( C1109 C2448 ) C1109_=_C2449( C1109 C2449 ) \nC1109_=_C2450( C1109 C2450 ) C1109_=_C2451( C1109 C2451 ) C1109_=_C2452( C1109 C2452 ) C1109_=_C2453( C1109 C2453 ) C1109_=_C2454( C1109 C2454 ) C1109_=_C2455( C1109 C2455 ) \nC1109_=_C2456( C1109 C2456 ) C1109_=_C2457( C1109 C2457 ) C1109_=_C2458( C1109 C2458 ) C1109_=_C2459( C1109 C2459 ) C1109_=_C2460( C1109 C2460 ) C1109_=_C2461( C1109 C2461 ) \nC1203_=_C1204( C1203 C1204 ) C1203_=_C1205( C1203 C1205 ) C1203_=_C1206( C1203 C1206 ) C1203_=_C1207( C1203 C1207 ) C1203_=_C1208( C1203 C1208 ) C1203_=_C1209( C1203 C1209 ) \nC1203_=_C1210( C1203 C1210 ) C1203_=_C1211( C1203 C1211 ) C1203_=_C1212( C1203 C1212 ) C1203_=_C1213( C1203 C1213 ) C1203_=_C1214( C1203 C1214 ) C1203_=_C1215( C1203 C1215 ) \nC1203_=_C1216( C1203 C1216 ) C1203_=_C1217( C1203 C1217 ) C1203_=_C1218( C1203 C1218 ) C1203_=_C1219( C1203 C1219 ) C1203_=_C1220( C1203 C1220 ) C1203_=_C1221( C1203 C1221 ) \nC1204_=_C1205( C1204 C1205 ) C1204_=_C1206( C1204 C1206 ) C1204_=_C1207( C1204 C1207 ) C1204_=_C1208( C1204 C1208 ) C1204_=_C1209( C1204 C1209 ) C1204_=_C1210( C1204 C1210 ) \nC1204_=_C1211( C1204 C1211 ) C1204_=_C1212( C1204 C1212 ) C1204_=_C1213( C1204 C1213 ) C1204_=_C1214( C1204 C1214 ) C1204_=_C1215( C1204 C1215 ) C1204_=_C1216( C1204 C1216 ) \nC1204_=_C1217( C1204 C1217 ) C1204_=_C1218( C1204 C1218 ) C1204_=_C1219( C1204 C1219 ) C1204_=_C1220( C1204 C1220 ) C1204_=_C1221( C1204 C1221 ) C1205_=_C1206( C1205 C1206 ) \nC1205_=_C1207( C1205 C1207 ) C1205_=_C1208( C1205 C1208 ) C1205_=_C1209( C1205 C1209 ) C1205_=_C1210( C1205 C1210 ) C1205_=_C1211( C1205 C1211 ) C1205_=_C1212( C1205 C1212 ) \nC1205_=_C1213( C1205 C1213 ) C1205_=_C1214( C1205 C1214 ) C1205_=_C1215( C1205 C1215 ) C1205_=_C1216( C1205 C1216 ) C1205_=_C1217( C1205 C1217 ) C1205_=_C1218( C1205 C1218 ) \nC1205_=_C1219( C1205 C1219 ) C1205_=_C1220( C1205 C1220 ) C1205_=_C1221( C1205 C1221 ) C1206_=_C1207( C1206 C1207 ) C1206_=_C1208( C1206 C1208 ) C1206_=_C1209( C1206 C1209 ) \nC1206_=_C1210( C1206 C1210 ) C1206_=_C1211( C1206 C1211 ) C1206_=_C1212( C1206 C1212 ) C1206_=_C1213( C1206 C1213 ) C1206_=_C1214( C1206 C1214 ) C1206_=_C1215( C1206 C1215 ) \nC1206_=_C1216( C1206 C1216 ) C1206_=_C1217( C1206 C1217 ) C1206_=_C1218( C1206 C1218 ) C1206_=_C1219( C1206 C1219 ) C1206_=_C1220( C1206 C1220 ) C1206_=_C1221( C1206 C1221 ) \nC1206_=_C1341( C1206 C1341 ) C1206_=_C1486( C1206 C1486 ) C1206_=_C1881( C1206 C1881 ) C1206_=_C2059( C1206 C2059 ) C1206_=_C2185( C1206 C2185 ) C1206_=_C2448( C1206 C2448 ) \nC1206_=_C2449( C1206 C2449 ) C1206_=_C2450( C1206 C2450 ) C1206_=_C2451( C1206 C2451 ) C1206_=_C2452( C1206 C2452 ) C1206_=_C2453( C1206 C2453 ) C1206_=_C2454( C1206 C2454 ) \nC1206_=_C2455( C1206 C2455 ) C1206_=_C2456( C1206 C2456 ) C1206_=_C2457( C1206 C2457 ) C1206_=_C2458( C1206 C2458 ) C1206_=_C2459( C1206 C2459 ) C1206_=_C2460( C1206 C2460 ) \nC1206_=_C2461( C1206 C2461 ) C1207_=_C1208( C1207 C1208 ) C1207_=_C1209( C1207 C1209 ) C1207_=_C1210( C1207 C1210 ) C1207_=_C1211( C1207 C1211 ) C1207_=_C1212( C1207 C1212 ) \nC1207_=_C1213( C1207 C1213 ) C1207_=_C1214( C1207 C1214 ) C1207_=_C1215( C1207 C1215 ) C1207_=_C1216( C1207 C1216 ) C1207_=_C1217( C1207 C1217 ) C1207_=_C1218( C1207 C1218 ) \nC1207_=_C1219( C1207 C1219 ) C1207_=_C1220( C1207 C1220 ) C1207_=_C1221( C1207 C1221 ) C1208_=_C1209( C1208 C1209 ) C1208_=_C1210( C1208 C1210 ) C1208_=_C1211( C1208 C1211 ) \nC1208_=_C1212( C1208 C1212 ) C1208_=_C1213( C1208 C1213 ) C1208_=_C1214( C1208 C1214 ) C1208_=_C1215( C1208 C1215 ) C1208_=_C1216( C1208 C1216 ) C1208_=_C1217( C1208 C1217 ) \nC1208_=_C1218( C1208 C1218 ) C1208_=_C1219( C1208 C1219 ) C1208_=_C1220( C1208 C1220 ) C1208_=_C1221( C1208 C1221 ) C1209_=_C1210( C1209 C1210 ) C1209_=_C1211( C1209 C1211 ) \nC1209_=_C1212( C1209 C1212 ) C1209_=_C1213( C1209 C1213 ) C1209_=_C1214( C1209 C1214 ) C1209_=_C1215( C1209 C1215 ) C1209_=_C1216( C1209 C1216 ) C1209_=_C1217( C1209 C1217 ) \nC1209_=_C1218( C1209 C1218 ) C1209_=_C1219( C1209 C1219 ) C1209_=_C1220( C1209 C1220 ) C1209_=_C1221( C1209 C1221 ) C1210_=_C1211( C1210 C1211 ) C1210_=_C1212( C1210 C1212 ) \nC1210_=_C1213( C1210 C1213 ) C1210_=_C1214( C1210 C1214 ) C1210_=_C1215( C1210 C1215 ) C1210_=_C1216( C1210 C1216 ) C1210_=_C1217( C1210 C1217 ) C1210_=_C1218( C1210 C1218 ) \nC1210_=_C1219( C1210 C1219 ) C1210_=_C1220( C1210 C1220 ) C1210_=_C1221( C1210 C1221 ) C1211_=_C1212( C1211 C1212 ) C1211_=_C1213( C1211 C1213 ) C1211_=_C1214( C1211 C1214 ) \nC1211_=_C1215( C1211 C1215 ) C1211_=_C1216( C1211 C1216 ) C1211_=_C1217( C1211 C1217 ) C1211_=_C1218( C1211 C1218 ) C1211_=_C1219( C1211 C1219 ) C1211_=_C1220( C1211 C1220 ) \nC1211_=_C1221( C1211 C1221 ) C1211_=_C2449( C1211 C2449 ) C1212_=_C1213( C1212 C1213 ) C1212_=_C1214( C1212 C1214 ) C1212_=_C1215( C1212 C1215 ) C1212_=_C1216( C1212 C1216 ) \nC1212_=_C1217( C1212 C1217 ) C1212_=_C1218( C1212 C1218 ) C1212_=_C1219( C1212 C1219 ) C1212_=_C1220( C1212 C1220 ) C1212_=_C1221( C1212 C1221 ) C1213_=_C1214( C1213 C1214 ) \nC1213_=_C1215( C1213 C1215 ) C1213_=_C1216( C1213 C1216 ) C1213_=_C1217( C1213 C1217 ) C1213_=_C1218( C1213 C1218 ) C1213_=_C1219( C1213 C1219 ) C1213_=_C1220( C1213 C1220 ) \nC1213_=_C1221( C1213 C1221 ) C1214_=_C1215( C1214 C1215 ) C1214_=_C1216( C1214 C1216 ) C1214_=_C1217( C1214 C1217 ) C1214_=_C1218( C1214 C1218 ) C1214_=_C1219( C1214 C1219 ) \nC1214_=_C1220( C1214 C1220 ) C1214_=_C1221( C1214 C1221 ) C1215_=_C1216( C1215 C1216 ) C1215_=_C1217( C1215 C1217 ) C1215_=_C1218( C1215 C1218 ) C1215_=_C1219( C1215 C1219 ) \nC1215_=_C1220( C1215 C1220 ) C1215_=_C1221( C1215 C1221 ) C1215_=_C2454( C1215 C2454 ) C1216_=_C1217( C1216 C1217 ) C1216_=_C1218( C1216 C1218 ) C1216_=_C1219( C1216 C1219 ) \nC1216_=_C1220( C1216 C1220 ) C1216_=_C1221( C1216 C1221 ) C1216_=_C2455( C1216 C2455 ) C1217_=_C1218( C1217 C1218 ) C1217_=_C1219( C1217 C1219 ) C1217_=_C1220( C1217 C1220 ) \nC1217_=_C1221( C1217 C1221 ) C1218_=_C1219( C1218 C1219 ) C1218_=_C1220( C1218 C1220 ) C1218_=_C1221( C1218 C1221 ) C1219_=_C1220( C1219 C1220 ) C1219_=_C1221( C1219 C1221 ) \nC1220_=_C1221( C1220 C1221 ) C1341_=_C1486( C1341 C1486 ) C1341_=_C1881( C1341 C1881 ) C1341_=_C2059( C1341 C2059 ) C1341_=_C2185( C1341 C2185 ) C1341_=_C2448( C1341 C2448 ) \nC1341_=_C2449( C1341 C2449 ) C1341_=_C2450( C1341 C2450 ) C1341_=_C2451( C1341 C2451 ) C1341_=_C2452( C1341 C2452 ) C1341_=_C2453( C1341 C2453 ) C1341_=_C2454( C1341 C2454 ) \nC1341_=_C2455( C1341 C2455 ) C1341_=_C2456( C1341 C2456 ) C1341_=_C2457( C1341 C2457 ) C1341_=_C2458( C1341 C2458 ) C1341_=_C2459( C1341 C2459 ) C1341_=_C2460( C1341 C2460 )</w:t>
      </w:r>
    </w:p>
    <w:p>
      <w:pPr>
        <w:pStyle w:val="PreformattedText"/>
        <w:bidi w:val="0"/>
        <w:spacing w:before="0" w:after="0"/>
        <w:jc w:val="left"/>
        <w:rPr/>
      </w:pPr>
      <w:r>
        <w:rPr/>
        <w:t xml:space="preserve"> </w:t>
      </w:r>
      <w:r>
        <w:rPr/>
        <w:t>\nC1341_=_C2461( C1341 C2461 ) C1486_=_C1881( C1486 C1881 ) C1486_=_C2059( C1486 C2059 ) C1486_=_C2185( C1486 C2185 ) C1486_=_C2448( C1486 C2448 ) C1486_=_C2449( C1486 C2449 ) \nC1486_=_C2450( C1486 C2450 ) C1486_=_C2451( C1486 C2451 ) C1486_=_C2452( C1486 C2452 ) C1486_=_C2453( C1486 C2453 ) C1486_=_C2454( C1486 C2454 ) C1486_=_C2455( C1486 C2455 ) \nC1486_=_C2456( C1486 C2456 ) C1486_=_C2457( C1486 C2457 ) C1486_=_C2458( C1486 C2458 ) C1486_=_C2459( C1486 C2459 ) C1486_=_C2460( C1486 C2460 ) C1486_=_C2461( C1486 C2461 ) \nC1881_=_C2059( C1881 C2059 ) C1881_=_C2185( C1881 C2185 ) C1881_=_C2448( C1881 C2448 ) C1881_=_C2449( C1881 C2449 ) C1881_=_C2450( C1881 C2450 ) C1881_=_C2451( C1881 C2451 ) \nC1881_=_C2452( C1881 C2452 ) C1881_=_C2453( C1881 C2453 ) C1881_=_C2454( C1881 C2454 ) C1881_=_C2455( C1881 C2455 ) C1881_=_C2456( C1881 C2456 ) C1881_=_C2457( C1881 C2457 ) \nC1881_=_C2458( C1881 C2458 ) C1881_=_C2459( C1881 C2459 ) C1881_=_C2460( C1881 C2460 ) C1881_=_C2461( C1881 C2461 ) C2059_=_C2185( C2059 C2185 ) C2059_=_C2448( C2059 C2448 ) \nC2059_=_C2449( C2059 C2449 ) C2059_=_C2450( C2059 C2450 ) C2059_=_C2451( C2059 C2451 ) C2059_=_C2452( C2059 C2452 ) C2059_=_C2453( C2059 C2453 ) C2059_=_C2454( C2059 C2454 ) \nC2059_=_C2455( C2059 C2455 ) C2059_=_C2456( C2059 C2456 ) C2059_=_C2457( C2059 C2457 ) C2059_=_C2458( C2059 C2458 ) C2059_=_C2459( C2059 C2459 ) C2059_=_C2460( C2059 C2460 ) \nC2059_=_C2461( C2059 C2461 ) C2185_=_C2448( C2185 C2448 ) C2185_=_C2449( C2185 C2449 ) C2185_=_C2450( C2185 C2450 ) C2185_=_C2451( C2185 C2451 ) C2185_=_C2452( C2185 C2452 ) \nC2185_=_C2453( C2185 C2453 ) C2185_=_C2454( C2185 C2454 ) C2185_=_C2455( C2185 C2455 ) C2185_=_C2456( C2185 C2456 ) C2185_=_C2457( C2185 C2457 ) C2185_=_C2458( C2185 C2458 ) \nC2185_=_C2459( C2185 C2459 ) C2185_=_C2460( C2185 C2460 ) C2185_=_C2461( C2185 C2461 ) C2448_=_C2449( C2448 C2449 ) C2448_=_C2450( C2448 C2450 ) C2448_=_C2451( C2448 C2451 ) \nC2448_=_C2452( C2448 C2452 ) C2448_=_C2453( C2448 C2453 ) C2448_=_C2454( C2448 C2454 ) C2448_=_C2455( C2448 C2455 ) C2448_=_C2456( C2448 C2456 ) C2448_=_C2457( C2448 C2457 ) \nC2448_=_C2458( C2448 C2458 ) C2448_=_C2459( C2448 C2459 ) C2448_=_C2460( C2448 C2460 ) C2448_=_C2461( C2448 C2461 ) C2449_=_C2450( C2449 C2450 ) C2449_=_C2451( C2449 C2451 ) \nC2449_=_C2452( C2449 C2452 ) C2449_=_C2453( C2449 C2453 ) C2449_=_C2454( C2449 C2454 ) C2449_=_C2455( C2449 C2455 ) C2449_=_C2456( C2449 C2456 ) C2449_=_C2457( C2449 C2457 ) \nC2449_=_C2458( C2449 C2458 ) C2449_=_C2459( C2449 C2459 ) C2449_=_C2460( C2449 C2460 ) C2449_=_C2461( C2449 C2461 ) C2450_=_C2451( C2450 C2451 ) C2450_=_C2452( C2450 C2452 ) \nC2450_=_C2453( C2450 C2453 ) C2450_=_C2454( C2450 C2454 ) C2450_=_C2455( C2450 C2455 ) C2450_=_C2456( C2450 C2456 ) C2450_=_C2457( C2450 C2457 ) C2450_=_C2458( C2450 C2458 ) \nC2450_=_C2459( C2450 C2459 ) C2450_=_C2460( C2450 C2460 ) C2450_=_C2461( C2450 C2461 ) C2451_=_C2452( C2451 C2452 ) C2451_=_C2453( C2451 C2453 ) C2451_=_C2454( C2451 C2454 ) \nC2451_=_C2455( C2451 C2455 ) C2451_=_C2456( C2451 C2456 ) C2451_=_C2457( C2451 C2457 ) C2451_=_C2458( C2451 C2458 ) C2451_=_C2459( C2451 C2459 ) C2451_=_C2460( C2451 C2460 ) \nC2451_=_C2461( C2451 C2461 ) C2452_=_C2453( C2452 C2453 ) C2452_=_C2454( C2452 C2454 ) C2452_=_C2455( C2452 C2455 ) C2452_=_C2456( C2452 C2456 ) C2452_=_C2457( C2452 C2457 ) \nC2452_=_C2458( C2452 C2458 ) C2452_=_C2459( C2452 C2459 ) C2452_=_C2460( C2452 C2460 ) C2452_=_C2461( C2452 C2461 ) C2453_=_C2454( C2453 C2454 ) C2453_=_C2455( C2453 C2455 ) \nC2453_=_C2456( C2453 C2456 ) C2453_=_C2457( C2453 C2457 ) C2453_=_C2458( C2453 C2458 ) C2453_=_C2459( C2453 C2459 ) C2453_=_C2460( C2453 C2460 ) C2453_=_C2461( C2453 C2461 ) \nC2454_=_C2455( C2454 C2455 ) C2454_=_C2456( C2454 C2456 ) C2454_=_C2457( C2454 C2457 ) C2454_=_C2458( C2454 C2458 ) C2454_=_C2459( C2454 C2459 ) C2454_=_C2460( C2454 C2460 ) \nC2454_=_C2461( C2454 C2461 ) C2455_=_C2456( C2455 C2456 ) C2455_=_C2457( C2455 C2457 ) C2455_=_C2458( C2455 C2458 ) C2455_=_C2459( C2455 C2459 ) C2455_=_C2460( C2455 C2460 ) \nC2455_=_C2461( C2455 C2461 ) C2456_=_C2457( C2456 C2457 ) C2456_=_C2458( C2456 C2458 ) C2456_=_C2459( C2456 C2459 ) C2456_=_C2460( C2456 C2460 ) C2456_=_C2461( C2456 C2461 ) \nC2457_=_C2458( C2457 C2458 ) C2457_=_C2459( C2457 C2459 ) C2457_=_C2460( C2457 C2460 ) C2457_=_C2461( C2457 C2461 ) C2458_=_C2459( C2458 C2459 ) C2458_=_C2460( C2458 C2460 ) \nC2458_=_C2461( C2458 C2461 ) C2459_=_C2460( C2459 C2460 ) C2459_=_C2461( C2459 C2461 ) C2460_=_C2461( C2460 C2461 ) "];245-&gt;336[label="54: C14 C17 C84 C86 C213 \nC216 C231 C232 C277 C280 C395 \nC681 C902 C934 C1060 C1104 C1109 \nC1203 C1204 C1205 C1207 C1208 C1209 \nC1210 C1211 C1212 C1213 C1214 C1215 \nC1216 C1217 C1218 C1219 C1220 C1221 \nC1341 C1486 C1881 C2059 C2185 C2448 \nC2449 C2450 C2451 C2452 C2453 C2454 \nC2455 C2456 C2457 C2458 C2459 C2460 \nC2461 \n711: C14_=_C17 ,C14_=_C84 ,C14_=_C213 ,C14_=_C231 ,C14_=_C277 ,\nC14_=_C395 ,C14_=_C681 ,C14_=_C902 ,C14_=_C1104 ,C14_=_C1203 ,C14_=_C1204 ,\nC14_=_C1205 ,C14_=_C1207 ,C14_=_C1208 ,C14_=_C1209 ,C14_=_C1210 ,C14_=_C1211 ,\nC14_=_C1212 ,C14_=_C1213 ,C14_=_C1214 ,C14_=_C1215 ,C14_=_C1216 ,C14_=_C1217 ,\nC14_=_C1218 ,C14_=_C1219 ,C14_=_C1220 ,C14_=_C1221 ,C17_=_C86 ,C17_=_C216 ,\nC17_=_C232 ,C17_=_C280 ,C17_=_C934 ,C17_=_C1060 ,C17_=_C1109 ,C17_=_C1341 ,\nC17_=_C1486 ,C17_=_C1881 ,C17_=_C2059 ,C17_=_C2185 ,C17_=_C2448 ,C17_=_C2449 ,\nC17_=_C2450 ,C17_=_C2451 ,C17_=_C2452 ,C17_=_C2453 ,C17_=_C2454 ,C17_=_C2455 ,\nC17_=_C2456 ,C17_=_C2457 ,C17_=_C2458 ,C17_=_C2459 ,C17_=_C2460 ,C17_=_C2461 ,\nC84_=_C86 ,C84_=_C213 ,C84_=_C231 ,C84_=_C277 ,C84_=_C395 ,C84_=_C681 ,\nC84_=_C902 ,C84_=_C1104 ,C84_=_C1203 ,C84_=_C1204 ,C84_=_C1205 ,C84_=_C1207 ,\nC84_=_C1208 ,C84_=_C1209 ,C84_=_C1210 ,C84_=_C1211 ,C84_=_C1212 ,C84_=_C1213 ,\nC84_=_C1214 ,C84_=_C1215 ,C84_=_C1216 ,C84_=_C1217 ,C84_=_C1218 ,C84_=_C1219 ,\nC84_=_C1220 ,C84_=_C1221 ,C86_=_C216 ,C86_=_C232 ,C86_=_C280 ,C86_=_C934 ,\nC86_=_C1060 ,C86_=_C1109 ,C86_=_C1341 ,C86_=_C1486 ,C86_=_C1881 ,C86_=_C2059 ,\nC86_=_C2185 ,C86_=_C2448 ,C86_=_C2449 ,C86_=_C2450 ,C86_=_C2451 ,C86_=_C2452 ,\nC86_=_C2453 ,C86_=_C2454 ,C86_=_C2455 ,C86_=_C2456 ,C86_=_C2457 ,C86_=_C2458 ,\nC86_=_C2459 ,C86_=_C2460 ,C86_=_C2461 ,C213_=_C216 ,C213_=_C231 ,C213_=_C277 ,\nC213_=_C395 ,C213_=_C681 ,C213_=_C902 ,C213_=_C1104 ,C213_=_C1203 ,C213_=_C1204 ,\nC213_=_C1205 ,C213_=_C1207 ,C213_=_C1208 ,C213_=_C1209 ,C213_=_C1210 ,C213_=_C1211 ,\nC213_=_C1212 ,C213_=_C1213 ,C213_=_C1214 ,C213_=_C1215 ,C213_=_C1216 ,C213_=_C1217 ,\nC213_=_C1218 ,C213_=_C1219 ,C213_=_C1220 ,C213_=_C1221 ,C216_=_C232 ,C216_=_C280 ,\nC216_=_C934 ,C216_=_C1060 ,C216_=_C1109 ,C216_=_C1341 ,C216_=_C1486 ,C216_=_C1881 ,\nC216_=_C2059 ,C216_=_C2185 ,C216_=_C2448 ,C216_=_C2449 ,C216_=_C2450 ,C216_=_C2451 ,\nC216_=_C2452 ,C216_=_C2453 ,C216_=_C2454 ,C216_=_C2455 ,C216_=_C2456 ,C216_=_C2457 ,\nC216_=_C2458 ,C216_=_C2459 ,C216_=_C2460 ,C216_=_C2461 ,C231_=_C232 ,C231_=_C277 ,\nC231_=_C395 ,C231_=_C681 ,C231_=_C902 ,C231_=_C1104 ,C231_=_C1203 ,C231_=_C1204 ,\nC231_=_C1205 ,C231_=_C1207 ,C231_=_C1208 ,C231_=_C1209 ,C231_=_C1210 ,C231_=_C1211 ,\nC231_=_C1212 ,C231_=_C1213 ,C231_=_C1214 ,C231_=_C1215 ,C231_=_C1216 ,C231_=_C1217 ,\nC231_=_C1218 ,C231_=_C1219 ,C231_=_C1220 ,C231_=_C1221 ,C232_=_C280 ,C232_=_C934 ,\nC232_=_C1060 ,C232_=_C1109 ,C232_=_C1341 ,C232_=_C1486 ,C232_=_C1881 ,C232_=_C2059 ,\nC232_=_C2185 ,C232_=_C2448 ,C232_=_C2449 ,C232_=_C2450 ,C232_=_C2451 ,C232_=_C2452 ,\nC232_=_C2453 ,C232_=_C2454 ,C232_=_C2455 ,C232_=_C2456 ,C232_=_C2457 ,C232_=_C2458 ,\nC232_=_C2459 ,C232_=_C2460 ,C232_=_C2461 ,C277_=_C280 ,C277_=_C395 ,C277_=_C681 ,\nC277_=_C902 ,C277_=_C1104 ,C277_=_C1203 ,C277_=_C1204 ,C277_=_C1205 ,C277_=_C1207 ,\nC277_=_C1208 ,C277_=_C1209 ,C277_=_C1210 ,C277_=_C1211 ,C277_=_C1212 ,C277_=_C1213 ,\nC277_=_C1214 ,C277_=_C1215 ,C277_=_C1216 ,C277_=_C1217 ,C277_=_C1218 ,C277_=_C1219 ,\nC277_=_C1220 ,C277_=_C1221 ,C280_=_C934 ,C280_=_C1060 ,C280_=_C1109 ,C280_=_C1341 ,\nC280_=_C1486 ,C280_=_C1881 ,C280_=_C2059 ,C280_=_C2185 ,C280_=_C2448 ,C280_=_C2449 ,\nC280_=_C2450 ,C280_=_C2451 ,C280_=_C2452 ,C280_=_C2453 ,C280_=_C2454 ,C280_=_C2455 ,\nC280_=_C2456 ,C280_=_C2457 ,C280_=_C2458 ,C280_=_C2459 ,C280_=_C2460 ,C280_=_C2461 ,\nC395_=_C681 ,C395_=_C902 ,C395_=_C1104 ,C395_=_C1203 ,C395_=_C1204 ,C395_=_C1205 ,\nC395_=_C1207 ,C395_=_C1208 ,C395_=_C1209 ,C395_=_C1210 ,C395_=_C1211 ,C395_=_C1212 ,\nC395_=_C1213 ,C395_=_C1214 ,C395_=_C1215 ,C395_=_C1216 ,C395_=_C1217 ,C395_=_C1218 ,\nC395_=_C1219 ,C395_=_C1220 ,C395_=_C1221 ,C681_=_C902 ,C681_=_C1104 ,C681_=_C1203 ,\nC681_=_C1204 ,C681_=_C1205 ,C681_=_C1207 ,C681_=_C1208 ,C681_=_C1209 ,C681_=_C1210 ,\nC681_=_C1211 ,C681_=_C1212 ,C681_=_C1213 ,C681_=_C1214 ,C681_=_C1215 ,C681_=_C1216 ,\nC681_=_C1217 ,C681_=_C1218 ,C681_=_C1219 ,C681_=_C1220 ,C681_=_C1221 ,C902_=_C1104 ,\nC902_=_C1203 ,C902_=_C1204 ,C902_=_C1205 ,C902_=_C1207 ,C902_=_C1208 ,C902_=_C1209 ,\nC902_=_C1210 ,C902_=_C1211 ,C902_=_C1212 ,C902_=_C1213 ,C902_=_C1214 ,C902_=_C1215 ,\nC902_=_C1216 ,C902_=_C1217 ,C902_=_C1218 ,C902_=_C1219 ,C902_=_C1220 ,C902_=_C1221 ,\nC934_=_C1060 ,C934_=_C1109 ,C934_=_C1341 ,C934_=_C1486 ,C934_=_C1881 ,C934_=_C2059 ,\nC934_=_C2185 ,C934_=_C2448 ,C934_=_C2449 ,C934_=_C2450 ,C934_=_C2451 ,C934_=_C2452 ,\nC934_=_C2453 ,C934_=_C2454 ,C934_=_C2455 ,C934_=_C2456 ,C934_=_C2457 ,C934_=_C2458 ,\nC934_=_C2459 ,C934_=_C2460 ,C934_=_C2461 ,C1060_=_C1109 ,C1060_=_C1341 ,C1060_=_C1486 ,\nC1060_=_C1881 ,C1060_=_C2059 ,C1060_=_C2185 ,C1060_=_C2448 ,C1060_=_C2449 ,C1060_=_C2450 ,\nC1060_=_C2451 ,C1060_=_C2452 ,C1060_=_C2453 ,C1060_=_C2454 ,C1060_=_C2455 ,C1060_=_C2456 ,\nC1060_=_C2457 ,C1060_=_C2458 ,C1060_=_C2459 ,C1060_=_C2460 ,C1060_=_C2461 ,C1104_=_C1109 ,\nC1104_=_C1203 ,C1104_=_C1204 ,C1104_=_C1205 ,C1104_=_C1207 ,C1104_=_C1208 ,C1104_=_C1209 ,\nC1104_=_C1210 ,C1104_=_C1211 ,C1104_=_C1212 ,C1104_=_C1213 ,C1104_=_C1214 ,C1104_=_C1215 ,\nC1104_=_C1216</w:t>
      </w:r>
    </w:p>
    <w:p>
      <w:pPr>
        <w:pStyle w:val="PreformattedText"/>
        <w:bidi w:val="0"/>
        <w:spacing w:before="0" w:after="0"/>
        <w:jc w:val="left"/>
        <w:rPr/>
      </w:pPr>
      <w:r>
        <w:rPr/>
        <w:t xml:space="preserve"> </w:t>
      </w:r>
      <w:r>
        <w:rPr/>
        <w:t>,C1104_=_C1217 ,C1104_=_C1218 ,C1104_=_C1219 ,C1104_=_C1220 ,C1104_=_C1221 ,\nC1109_=_C1341 ,C1109_=_C1486 ,C1109_=_C1881 ,C1109_=_C2059 ,C1109_=_C2185 ,C1109_=_C2448 ,\nC1109_=_C2449 ,C1109_=_C2450 ,C1109_=_C2451 ,C1109_=_C2452 ,C1109_=_C2453 ,C1109_=_C2454 ,\nC1109_=_C2455 ,C1109_=_C2456 ,C1109_=_C2457 ,C1109_=_C2458 ,C1109_=_C2459 ,C1109_=_C2460 ,\nC1109_=_C2461 ,C1203_=_C1204 ,C1203_=_C1205 ,C1203_=_C1207 ,C1203_=_C1208 ,C1203_=_C1209 ,\nC1203_=_C1210 ,C1203_=_C1211 ,C1203_=_C1212 ,C1203_=_C1213 ,C1203_=_C1214 ,C1203_=_C1215 ,\nC1203_=_C1216 ,C1203_=_C1217 ,C1203_=_C1218 ,C1203_=_C1219 ,C1203_=_C1220 ,C1203_=_C1221 ,\nC1204_=_C1205 ,C1204_=_C1207 ,C1204_=_C1208 ,C1204_=_C1209 ,C1204_=_C1210 ,C1204_=_C1211 ,\nC1204_=_C1212 ,C1204_=_C1213 ,C1204_=_C1214 ,C1204_=_C1215 ,C1204_=_C1216 ,C1204_=_C1217 ,\nC1204_=_C1218 ,C1204_=_C1219 ,C1204_=_C1220 ,C1204_=_C1221 ,C1205_=_C1207 ,C1205_=_C1208 ,\nC1205_=_C1209 ,C1205_=_C1210 ,C1205_=_C1211 ,C1205_=_C1212 ,C1205_=_C1213 ,C1205_=_C1214 ,\nC1205_=_C1215 ,C1205_=_C1216 ,C1205_=_C1217 ,C1205_=_C1218 ,C1205_=_C1219 ,C1205_=_C1220 ,\nC1205_=_C1221 ,C1207_=_C1208 ,C1207_=_C1209 ,C1207_=_C1210 ,C1207_=_C1211 ,C1207_=_C1212 ,\nC1207_=_C1213 ,C1207_=_C1214 ,C1207_=_C1215 ,C1207_=_C1216 ,C1207_=_C1217 ,C1207_=_C1218 ,\nC1207_=_C1219 ,C1207_=_C1220 ,C1207_=_C1221 ,C1208_=_C1209 ,C1208_=_C1210 ,C1208_=_C1211 ,\nC1208_=_C1212 ,C1208_=_C1213 ,C1208_=_C1214 ,C1208_=_C1215 ,C1208_=_C1216 ,C1208_=_C1217 ,\nC1208_=_C1218 ,C1208_=_C1219 ,C1208_=_C1220 ,C1208_=_C1221 ,C1209_=_C1210 ,C1209_=_C1211 ,\nC1209_=_C1212 ,C1209_=_C1213 ,C1209_=_C1214 ,C1209_=_C1215 ,C1209_=_C1216 ,C1209_=_C1217 ,\nC1209_=_C1218 ,C1209_=_C1219 ,C1209_=_C1220 ,C1209_=_C1221 ,C1210_=_C1211 ,C1210_=_C1212 ,\nC1210_=_C1213 ,C1210_=_C1214 ,C1210_=_C1215 ,C1210_=_C1216 ,C1210_=_C1217 ,C1210_=_C1218 ,\nC1210_=_C1219 ,C1210_=_C1220 ,C1210_=_C1221 ,C1211_=_C1212 ,C1211_=_C1213 ,C1211_=_C1214 ,\nC1211_=_C1215 ,C1211_=_C1216 ,C1211_=_C1217 ,C1211_=_C1218 ,C1211_=_C1219 ,C1211_=_C1220 ,\nC1211_=_C1221 ,C1211_=_C2449 ,C1212_=_C1213 ,C1212_=_C1214 ,C1212_=_C1215 ,C1212_=_C1216 ,\nC1212_=_C1217 ,C1212_=_C1218 ,C1212_=_C1219 ,C1212_=_C1220 ,C1212_=_C1221 ,C1213_=_C1214 ,\nC1213_=_C1215 ,C1213_=_C1216 ,C1213_=_C1217 ,C1213_=_C1218 ,C1213_=_C1219 ,C1213_=_C1220 ,\nC1213_=_C1221 ,C1214_=_C1215 ,C1214_=_C1216 ,C1214_=_C1217 ,C1214_=_C1218 ,C1214_=_C1219 ,\nC1214_=_C1220 ,C1214_=_C1221 ,C1215_=_C1216 ,C1215_=_C1217 ,C1215_=_C1218 ,C1215_=_C1219 ,\nC1215_=_C1220 ,C1215_=_C1221 ,C1215_=_C2454 ,C1216_=_C1217 ,C1216_=_C1218 ,C1216_=_C1219 ,\nC1216_=_C1220 ,C1216_=_C1221 ,C1216_=_C2455 ,C1217_=_C1218 ,C1217_=_C1219 ,C1217_=_C1220 ,\nC1217_=_C1221 ,C1218_=_C1219 ,C1218_=_C1220 ,C1218_=_C1221 ,C1219_=_C1220 ,C1219_=_C1221 ,\nC1220_=_C1221 ,C1341_=_C1486 ,C1341_=_C1881 ,C1341_=_C2059 ,C1341_=_C2185 ,C1341_=_C2448 ,\nC1341_=_C2449 ,C1341_=_C2450 ,C1341_=_C2451 ,C1341_=_C2452 ,C1341_=_C2453 ,C1341_=_C2454 ,\nC1341_=_C2455 ,C1341_=_C2456 ,C1341_=_C2457 ,C1341_=_C2458 ,C1341_=_C2459 ,C1341_=_C2460 ,\nC1341_=_C2461 ,C1486_=_C1881 ,C1486_=_C2059 ,C1486_=_C2185 ,C1486_=_C2448 ,C1486_=_C2449 ,\nC1486_=_C2450 ,C1486_=_C2451 ,C1486_=_C2452 ,C1486_=_C2453 ,C1486_=_C2454 ,C1486_=_C2455 ,\nC1486_=_C2456 ,C1486_=_C2457 ,C1486_=_C2458 ,C1486_=_C2459 ,C1486_=_C2460 ,C1486_=_C2461 ,\nC1881_=_C2059 ,C1881_=_C2185 ,C1881_=_C2448 ,C1881_=_C2449 ,C1881_=_C2450 ,C1881_=_C2451 ,\nC1881_=_C2452 ,C1881_=_C2453 ,C1881_=_C2454 ,C1881_=_C2455 ,C1881_=_C2456 ,C1881_=_C2457 ,\nC1881_=_C2458 ,C1881_=_C2459 ,C1881_=_C2460 ,C1881_=_C2461 ,C2059_=_C2185 ,C2059_=_C2448 ,\nC2059_=_C2449 ,C2059_=_C2450 ,C2059_=_C2451 ,C2059_=_C2452 ,C2059_=_C2453 ,C2059_=_C2454 ,\nC2059_=_C2455 ,C2059_=_C2456 ,C2059_=_C2457 ,C2059_=_C2458 ,C2059_=_C2459 ,C2059_=_C2460 ,\nC2059_=_C2461 ,C2185_=_C2448 ,C2185_=_C2449 ,C2185_=_C2450 ,C2185_=_C2451 ,C2185_=_C2452 ,\nC2185_=_C2453 ,C2185_=_C2454 ,C2185_=_C2455 ,C2185_=_C2456 ,C2185_=_C2457 ,C2185_=_C2458 ,\nC2185_=_C2459 ,C2185_=_C2460 ,C2185_=_C2461 ,C2448_=_C2449 ,C2448_=_C2450 ,C2448_=_C2451 ,\nC2448_=_C2452 ,C2448_=_C2453 ,C2448_=_C2454 ,C2448_=_C2455 ,C2448_=_C2456 ,C2448_=_C2457 ,\nC2448_=_C2458 ,C2448_=_C2459 ,C2448_=_C2460 ,C2448_=_C2461 ,C2449_=_C2450 ,C2449_=_C2451 ,\nC2449_=_C2452 ,C2449_=_C2453 ,C2449_=_C2454 ,C2449_=_C2455 ,C2449_=_C2456 ,C2449_=_C2457 ,\nC2449_=_C2458 ,C2449_=_C2459 ,C2449_=_C2460 ,C2449_=_C2461 ,C2450_=_C2451 ,C2450_=_C2452 ,\nC2450_=_C2453 ,C2450_=_C2454 ,C2450_=_C2455 ,C2450_=_C2456 ,C2450_=_C2457 ,C2450_=_C2458 ,\nC2450_=_C2459 ,C2450_=_C2460 ,C2450_=_C2461 ,C2451_=_C2452 ,C2451_=_C2453 ,C2451_=_C2454 ,\nC2451_=_C2455 ,C2451_=_C2456 ,C2451_=_C2457 ,C2451_=_C2458 ,C2451_=_C2459 ,C2451_=_C2460 ,\nC2451_=_C2461 ,C2452_=_C2453 ,C2452_=_C2454 ,C2452_=_C2455 ,C2452_=_C2456 ,C2452_=_C2457 ,\nC2452_=_C2458 ,C2452_=_C2459 ,C2452_=_C2460 ,C2452_=_C2461 ,C2453_=_C2454 ,C2453_=_C2455 ,\nC2453_=_C2456 ,C2453_=_C2457 ,C2453_=_C2458 ,C2453_=_C2459 ,C2453_=_C2460 ,C2453_=_C2461 ,\nC2454_=_C2455 ,C2454_=_C2456 ,C2454_=_C2457 ,C2454_=_C2458 ,C2454_=_C2459 ,C2454_=_C2460 ,\nC2454_=_C2461 ,C2455_=_C2456 ,C2455_=_C2457 ,C2455_=_C2458 ,C2455_=_C2459 ,C2455_=_C2460 ,\nC2455_=_C2461 ,C2456_=_C2457 ,C2456_=_C2458 ,C2456_=_C2459 ,C2456_=_C2460 ,C2456_=_C2461 ,\nC2457_=_C2458 ,C2457_=_C2459 ,C2457_=_C2460 ,C2457_=_C2461 ,C2458_=_C2459 ,C2458_=_C2460 ,\nC2458_=_C2461 ,C2459_=_C2460 ,C2459_=_C2461 ,C2460_=_C2461 ,"];337[shape=box, label="id:337 level: 7\n56: C20 C21 C91 C92 C220 \nC221 C236 C237 C288 C289 C722 \nC944 C1091 C1215 C1216 C1605 C1652 \nC1820 C2152 C2384 C2401 C2422 C2423 \nC2454 C2455 C2756 C2794 C2887 C2976 \nC2977 C2991 C3063 C3088 C3148 C3254 \nC3402 C3426 C3439 C3502 C3514 C3577 \nC3662 C3703 C3704 C3705 C3706 C3707 \nC3708 C3709 C3732 C3733 C3734 C3735 \nC3736 C3737 C3738 \n793: C20_=_C21( C20 C21 ) C20_=_C91( C20 C91 ) C20_=_C220( C20 C220 ) C20_=_C236( C20 C236 ) C20_=_C288( C20 C288 ) \nC20_=_C722( C20 C722 ) C20_=_C944( C20 C944 ) C20_=_C1215( C20 C1215 ) C20_=_C1605( C20 C1605 ) C20_=_C1820( C20 C1820 ) C20_=_C2384( C20 C2384 ) \nC20_=_C2401( C20 C2401 ) C20_=_C2422( C20 C2422 ) C20_=_C2454( C20 C2454 ) C20_=_C2976( C20 C2976 ) C20_=_C3063( C20 C3063 ) C20_=_C3088( C20 C3088 ) \nC20_=_C3254( C20 C3254 ) C20_=_C3402( C20 C3402 ) C20_=_C3426( C20 C3426 ) C20_=_C3439( C20 C3439 ) C20_=_C3577( C20 C3577 ) C20_=_C3703( C20 C3703 ) \nC20_=_C3704( C20 C3704 ) C20_=_C3705( C20 C3705 ) C20_=_C3706( C20 C3706 ) C20_=_C3707( C20 C3707 ) C20_=_C3708( C20 C3708 ) C20_=_C3709( C20 C3709 ) \nC21_=_C92( C21 C92 ) C21_=_C221( C21 C221 ) C21_=_C237( C21 C237 ) C21_=_C289( C21 C289 ) C21_=_C1091( C21 C1091 ) C21_=_C1216( C21 C1216 ) \nC21_=_C1652( C21 C1652 ) C21_=_C2152( C21 C2152 ) C21_=_C2423( C21 C2423 ) C21_=_C2455( C21 C2455 ) C21_=_C2756( C21 C2756 ) C21_=_C2794( C21 C2794 ) \nC21_=_C2887( C21 C2887 ) C21_=_C2977( C21 C2977 ) C21_=_C2991( C21 C2991 ) C21_=_C3148( C21 C3148 ) C21_=_C3502( C21 C3502 ) C21_=_C3514( C21 C3514 ) \nC21_=_C3662( C21 C3662 ) C21_=_C3703( C21 C3703 ) C21_=_C3732( C21 C3732 ) C21_=_C3733( C21 C3733 ) C21_=_C3734( C21 C3734 ) C21_=_C3735( C21 C3735 ) \nC21_=_C3736( C21 C3736 ) C21_=_C3737( C21 C3737 ) C21_=_C3738( C21 C3738 ) C91_=_C92( C91 C92 ) C91_=_C220( C91 C220 ) C91_=_C236( C91 C236 ) \nC91_=_C288( C91 C288 ) C91_=_C722( C91 C722 ) C91_=_C944( C91 C944 ) C91_=_C1215( C91 C1215 ) C91_=_C1605( C91 C1605 ) C91_=_C1820( C91 C1820 ) \nC91_=_C2384( C91 C2384 ) C91_=_C2401( C91 C2401 ) C91_=_C2422( C91 C2422 ) C91_=_C2454( C91 C2454 ) C91_=_C2976( C91 C2976 ) C91_=_C3063( C91 C3063 ) \nC91_=_C3088( C91 C3088 ) C91_=_C3254( C91 C3254 ) C91_=_C3402( C91 C3402 ) C91_=_C3426( C91 C3426 ) C91_=_C3439( C91 C3439 ) C91_=_C3577( C91 C3577 ) \nC91_=_C3703( C91 C3703 ) C91_=_C3704( C91 C3704 ) C91_=_C3705( C91 C3705 ) C91_=_C3706( C91 C3706 ) C91_=_C3707( C91 C3707 ) C91_=_C3708( C91 C3708 ) \nC91_=_C3709( C91 C3709 ) C92_=_C221( C92 C221 ) C92_=_C237( C92 C237 ) C92_=_C289( C92 C289 ) C92_=_C1091( C92 C1091 ) C92_=_C1216( C92 C1216 ) \nC92_=_C1652( C92 C1652 ) C92_=_C2152( C92 C2152 ) C92_=_C2423( C92 C2423 ) C92_=_C2455( C92 C2455 ) C92_=_C2756( C92 C2756 ) C92_=_C2794( C92 C2794 ) \nC92_=_C2887( C92 C2887 ) C92_=_C2977( C92 C2977 ) C92_=_C2991( C92 C2991 ) C92_=_C3148( C92 C3148 ) C92_=_C3502( C92 C3502 ) C92_=_C3514( C92 C3514 ) \nC92_=_C3662( C92 C3662 ) C92_=_C3703( C92 C3703 ) C92_=_C3732( C92 C3732 ) C92_=_C3733( C92 C3733 ) C92_=_C3734( C92 C3734 ) C92_=_C3735( C92 C3735 ) \nC92_=_C3736( C92 C3736 ) C92_=_C3737( C92 C3737 ) C92_=_C3738( C92 C3738 ) C220_=_C221( C220 C221 ) C220_=_C236( C220 C236 ) C220_=_C288( C220 C288 ) \nC220_=_C722( C220 C722 ) C220_=_C944( C220 C944 ) C220_=_C1215( C220 C1215 ) C220_=_C1605( C220 C1605 ) C220_=_C1820( C220 C1820 ) C220_=_C2384( C220 C2384 ) \nC220_=_C2401( C220 C2401 ) C220_=_C2422( C220 C2422 ) C220_=_C2454( C220 C2454 ) C220_=_C2976( C220 C2976 ) C220_=_C3063( C220 C3063 ) C220_=_C3088( C220 C3088 ) \nC220_=_C3254( C220 C3254 ) C220_=_C3402( C220 C3402 ) C220_=_C3426( C220 C3426 ) C220_=_C3439( C220 C3439 ) C220_=_C3577( C220 C3577 ) C220_=_C3703( C220 C3703 ) \nC220_=_C3704( C220 C3704 ) C220_=_C3705( C220 C3705 ) C220_=_C3706( C220 C3706 ) C220_=_C3707( C220 C3707 ) C220_=_C3708( C220 C3708 ) C220_=_C3709( C220 C3709 ) \nC221_=_C237( C221 C237 ) C221_=_C289( C221 C289 ) C221_=_C1091( C221 C1091 ) C221_=_C1216( C221 C1216 ) C221_=_C1652( C221 C1652 ) C221_=_C2152( C221 C2152 ) \nC221_=_C2423( C221 C2423 ) C221_=_C2455( C221 C2455 ) C221_=_C2756( C221 C2756 ) C221_=_C2794( C221 C2794 ) C221_=_C2887( C221 C2887 ) C221_=_C2977( C221 C2977 ) \nC221_=_C2991( C221 C2991 ) C221_=_C3148( C221 C3148 ) C221_=_C3502( C221 C3502 ) C221_=_C3514( C221 C3514 ) C221_=_C3662( C221 C3662 ) C221_=_C3703( C221 C3703 ) \nC221_=_C3732( C221 C3732 ) C221_=_C3733( C221 C3733 ) C221_=_C3734( C221 C3734 ) C221_=_C3735( C221 C3735 ) C221_=_C3736( C221 C3736 ) C221_=_C3737( C221 C3737 ) \nC221_=_C3738(</w:t>
      </w:r>
    </w:p>
    <w:p>
      <w:pPr>
        <w:pStyle w:val="PreformattedText"/>
        <w:bidi w:val="0"/>
        <w:spacing w:before="0" w:after="0"/>
        <w:jc w:val="left"/>
        <w:rPr/>
      </w:pPr>
      <w:r>
        <w:rPr/>
        <w:t xml:space="preserve"> </w:t>
      </w:r>
      <w:r>
        <w:rPr/>
        <w:t>C221 C3738 ) C236_=_C237( C236 C237 ) C236_=_C288( C236 C288 ) C236_=_C722( C236 C722 ) C236_=_C944( C236 C944 ) C236_=_C1215( C236 C1215 ) \nC236_=_C1605( C236 C1605 ) C236_=_C1820( C236 C1820 ) C236_=_C2384( C236 C2384 ) C236_=_C2401( C236 C2401 ) C236_=_C2422( C236 C2422 ) C236_=_C2454( C236 C2454 ) \nC236_=_C2976( C236 C2976 ) C236_=_C3063( C236 C3063 ) C236_=_C3088( C236 C3088 ) C236_=_C3254( C236 C3254 ) C236_=_C3402( C236 C3402 ) C236_=_C3426( C236 C3426 ) \nC236_=_C3439( C236 C3439 ) C236_=_C3577( C236 C3577 ) C236_=_C3703( C236 C3703 ) C236_=_C3704( C236 C3704 ) C236_=_C3705( C236 C3705 ) C236_=_C3706( C236 C3706 ) \nC236_=_C3707( C236 C3707 ) C236_=_C3708( C236 C3708 ) C236_=_C3709( C236 C3709 ) C237_=_C289( C237 C289 ) C237_=_C1091( C237 C1091 ) C237_=_C1216( C237 C1216 ) \nC237_=_C1652( C237 C1652 ) C237_=_C2152( C237 C2152 ) C237_=_C2423( C237 C2423 ) C237_=_C2455( C237 C2455 ) C237_=_C2756( C237 C2756 ) C237_=_C2794( C237 C2794 ) \nC237_=_C2887( C237 C2887 ) C237_=_C2977( C237 C2977 ) C237_=_C2991( C237 C2991 ) C237_=_C3148( C237 C3148 ) C237_=_C3502( C237 C3502 ) C237_=_C3514( C237 C3514 ) \nC237_=_C3662( C237 C3662 ) C237_=_C3703( C237 C3703 ) C237_=_C3732( C237 C3732 ) C237_=_C3733( C237 C3733 ) C237_=_C3734( C237 C3734 ) C237_=_C3735( C237 C3735 ) \nC237_=_C3736( C237 C3736 ) C237_=_C3737( C237 C3737 ) C237_=_C3738( C237 C3738 ) C288_=_C289( C288 C289 ) C288_=_C722( C288 C722 ) C288_=_C944( C288 C944 ) \nC288_=_C1215( C288 C1215 ) C288_=_C1605( C288 C1605 ) C288_=_C1820( C288 C1820 ) C288_=_C2384( C288 C2384 ) C288_=_C2401( C288 C2401 ) C288_=_C2422( C288 C2422 ) \nC288_=_C2454( C288 C2454 ) C288_=_C2976( C288 C2976 ) C288_=_C3063( C288 C3063 ) C288_=_C3088( C288 C3088 ) C288_=_C3254( C288 C3254 ) C288_=_C3402( C288 C3402 ) \nC288_=_C3426( C288 C3426 ) C288_=_C3439( C288 C3439 ) C288_=_C3577( C288 C3577 ) C288_=_C3703( C288 C3703 ) C288_=_C3704( C288 C3704 ) C288_=_C3705( C288 C3705 ) \nC288_=_C3706( C288 C3706 ) C288_=_C3707( C288 C3707 ) C288_=_C3708( C288 C3708 ) C288_=_C3709( C288 C3709 ) C289_=_C1091( C289 C1091 ) C289_=_C1216( C289 C1216 ) \nC289_=_C1652( C289 C1652 ) C289_=_C2152( C289 C2152 ) C289_=_C2423( C289 C2423 ) C289_=_C2455( C289 C2455 ) C289_=_C2756( C289 C2756 ) C289_=_C2794( C289 C2794 ) \nC289_=_C2887( C289 C2887 ) C289_=_C2977( C289 C2977 ) C289_=_C2991( C289 C2991 ) C289_=_C3148( C289 C3148 ) C289_=_C3502( C289 C3502 ) C289_=_C3514( C289 C3514 ) \nC289_=_C3662( C289 C3662 ) C289_=_C3703( C289 C3703 ) C289_=_C3732( C289 C3732 ) C289_=_C3733( C289 C3733 ) C289_=_C3734( C289 C3734 ) C289_=_C3735( C289 C3735 ) \nC289_=_C3736( C289 C3736 ) C289_=_C3737( C289 C3737 ) C289_=_C3738( C289 C3738 ) C722_=_C944( C722 C944 ) C722_=_C1215( C722 C1215 ) C722_=_C1605( C722 C1605 ) \nC722_=_C1820( C722 C1820 ) C722_=_C2384( C722 C2384 ) C722_=_C2401( C722 C2401 ) C722_=_C2422( C722 C2422 ) C722_=_C2454( C722 C2454 ) C722_=_C2976( C722 C2976 ) \nC722_=_C3063( C722 C3063 ) C722_=_C3088( C722 C3088 ) C722_=_C3254( C722 C3254 ) C722_=_C3402( C722 C3402 ) C722_=_C3426( C722 C3426 ) C722_=_C3439( C722 C3439 ) \nC722_=_C3577( C722 C3577 ) C722_=_C3703( C722 C3703 ) C722_=_C3704( C722 C3704 ) C722_=_C3705( C722 C3705 ) C722_=_C3706( C722 C3706 ) C722_=_C3707( C722 C3707 ) \nC722_=_C3708( C722 C3708 ) C722_=_C3709( C722 C3709 ) C944_=_C1215( C944 C1215 ) C944_=_C1605( C944 C1605 ) C944_=_C1820( C944 C1820 ) C944_=_C2384( C944 C2384 ) \nC944_=_C2401( C944 C2401 ) C944_=_C2422( C944 C2422 ) C944_=_C2454( C944 C2454 ) C944_=_C2976( C944 C2976 ) C944_=_C3063( C944 C3063 ) C944_=_C3088( C944 C3088 ) \nC944_=_C3254( C944 C3254 ) C944_=_C3402( C944 C3402 ) C944_=_C3426( C944 C3426 ) C944_=_C3439( C944 C3439 ) C944_=_C3577( C944 C3577 ) C944_=_C3703( C944 C3703 ) \nC944_=_C3704( C944 C3704 ) C944_=_C3705( C944 C3705 ) C944_=_C3706( C944 C3706 ) C944_=_C3707( C944 C3707 ) C944_=_C3708( C944 C3708 ) C944_=_C3709( C944 C3709 ) \nC1091_=_C1216( C1091 C1216 ) C1091_=_C1652( C1091 C1652 ) C1091_=_C2152( C1091 C2152 ) C1091_=_C2423( C1091 C2423 ) C1091_=_C2455( C1091 C2455 ) C1091_=_C2756( C1091 C2756 ) \nC1091_=_C2794( C1091 C2794 ) C1091_=_C2887( C1091 C2887 ) C1091_=_C2977( C1091 C2977 ) C1091_=_C2991( C1091 C2991 ) C1091_=_C3148( C1091 C3148 ) C1091_=_C3502( C1091 C3502 ) \nC1091_=_C3514( C1091 C3514 ) C1091_=_C3662( C1091 C3662 ) C1091_=_C3703( C1091 C3703 ) C1091_=_C3732( C1091 C3732 ) C1091_=_C3733( C1091 C3733 ) C1091_=_C3734( C1091 C3734 ) \nC1091_=_C3735( C1091 C3735 ) C1091_=_C3736( C1091 C3736 ) C1091_=_C3737( C1091 C3737 ) C1091_=_C3738( C1091 C3738 ) C1215_=_C1216( C1215 C1216 ) C1215_=_C1605( C1215 C1605 ) \nC1215_=_C1820( C1215 C1820 ) C1215_=_C2384( C1215 C2384 ) C1215_=_C2401( C1215 C2401 ) C1215_=_C2422( C1215 C2422 ) C1215_=_C2454( C1215 C2454 ) C1215_=_C2976( C1215 C2976 ) \nC1215_=_C3063( C1215 C3063 ) C1215_=_C3088( C1215 C3088 ) C1215_=_C3254( C1215 C3254 ) C1215_=_C3402( C1215 C3402 ) C1215_=_C3426( C1215 C3426 ) C1215_=_C3439( C1215 C3439 ) \nC1215_=_C3577( C1215 C3577 ) C1215_=_C3703( C1215 C3703 ) C1215_=_C3704( C1215 C3704 ) C1215_=_C3705( C1215 C3705 ) C1215_=_C3706( C1215 C3706 ) C1215_=_C3707( C1215 C3707 ) \nC1215_=_C3708( C1215 C3708 ) C1215_=_C3709( C1215 C3709 ) C1216_=_C1652( C1216 C1652 ) C1216_=_C2152( C1216 C2152 ) C1216_=_C2423( C1216 C2423 ) C1216_=_C2455( C1216 C2455 ) \nC1216_=_C2756( C1216 C2756 ) C1216_=_C2794( C1216 C2794 ) C1216_=_C2887( C1216 C2887 ) C1216_=_C2977( C1216 C2977 ) C1216_=_C2991( C1216 C2991 ) C1216_=_C3148( C1216 C3148 ) \nC1216_=_C3502( C1216 C3502 ) C1216_=_C3514( C1216 C3514 ) C1216_=_C3662( C1216 C3662 ) C1216_=_C3703( C1216 C3703 ) C1216_=_C3732( C1216 C3732 ) C1216_=_C3733( C1216 C3733 ) \nC1216_=_C3734( C1216 C3734 ) C1216_=_C3735( C1216 C3735 ) C1216_=_C3736( C1216 C3736 ) C1216_=_C3737( C1216 C3737 ) C1216_=_C3738( C1216 C3738 ) C1605_=_C1820( C1605 C1820 ) \nC1605_=_C2384( C1605 C2384 ) C1605_=_C2401( C1605 C2401 ) C1605_=_C2422( C1605 C2422 ) C1605_=_C2454( C1605 C2454 ) C1605_=_C2976( C1605 C2976 ) C1605_=_C3063( C1605 C3063 ) \nC1605_=_C3088( C1605 C3088 ) C1605_=_C3254( C1605 C3254 ) C1605_=_C3402( C1605 C3402 ) C1605_=_C3426( C1605 C3426 ) C1605_=_C3439( C1605 C3439 ) C1605_=_C3577( C1605 C3577 ) \nC1605_=_C3703( C1605 C3703 ) C1605_=_C3704( C1605 C3704 ) C1605_=_C3705( C1605 C3705 ) C1605_=_C3706( C1605 C3706 ) C1605_=_C3707( C1605 C3707 ) C1605_=_C3708( C1605 C3708 ) \nC1605_=_C3709( C1605 C3709 ) C1652_=_C2152( C1652 C2152 ) C1652_=_C2423( C1652 C2423 ) C1652_=_C2455( C1652 C2455 ) C1652_=_C2756( C1652 C2756 ) C1652_=_C2794( C1652 C2794 ) \nC1652_=_C2887( C1652 C2887 ) C1652_=_C2977( C1652 C2977 ) C1652_=_C2991( C1652 C2991 ) C1652_=_C3148( C1652 C3148 ) C1652_=_C3502( C1652 C3502 ) C1652_=_C3514( C1652 C3514 ) \nC1652_=_C3662( C1652 C3662 ) C1652_=_C3703( C1652 C3703 ) C1652_=_C3732( C1652 C3732 ) C1652_=_C3733( C1652 C3733 ) C1652_=_C3734( C1652 C3734 ) C1652_=_C3735( C1652 C3735 ) \nC1652_=_C3736( C1652 C3736 ) C1652_=_C3737( C1652 C3737 ) C1652_=_C3738( C1652 C3738 ) C1820_=_C2384( C1820 C2384 ) C1820_=_C2401( C1820 C2401 ) C1820_=_C2422( C1820 C2422 ) \nC1820_=_C2454( C1820 C2454 ) C1820_=_C2976( C1820 C2976 ) C1820_=_C3063( C1820 C3063 ) C1820_=_C3088( C1820 C3088 ) C1820_=_C3254( C1820 C3254 ) C1820_=_C3402( C1820 C3402 ) \nC1820_=_C3426( C1820 C3426 ) C1820_=_C3439( C1820 C3439 ) C1820_=_C3577( C1820 C3577 ) C1820_=_C3703( C1820 C3703 ) C1820_=_C3704( C1820 C3704 ) C1820_=_C3705( C1820 C3705 ) \nC1820_=_C3706( C1820 C3706 ) C1820_=_C3707( C1820 C3707 ) C1820_=_C3708( C1820 C3708 ) C1820_=_C3709( C1820 C3709 ) C2152_=_C2423( C2152 C2423 ) C2152_=_C2455( C2152 C2455 ) \nC2152_=_C2756( C2152 C2756 ) C2152_=_C2794( C2152 C2794 ) C2152_=_C2887( C2152 C2887 ) C2152_=_C2977( C2152 C2977 ) C2152_=_C2991( C2152 C2991 ) C2152_=_C3148( C2152 C3148 ) \nC2152_=_C3502( C2152 C3502 ) C2152_=_C3514( C2152 C3514 ) C2152_=_C3662( C2152 C3662 ) C2152_=_C3703( C2152 C3703 ) C2152_=_C3732( C2152 C3732 ) C2152_=_C3733( C2152 C3733 ) \nC2152_=_C3734( C2152 C3734 ) C2152_=_C3735( C2152 C3735 ) C2152_=_C3736( C2152 C3736 ) C2152_=_C3737( C2152 C3737 ) C2152_=_C3738( C2152 C3738 ) C2384_=_C2401( C2384 C2401 ) \nC2384_=_C2422( C2384 C2422 ) C2384_=_C2454( C2384 C2454 ) C2384_=_C2976( C2384 C2976 ) C2384_=_C3063( C2384 C3063 ) C2384_=_C3088( C2384 C3088 ) C2384_=_C3254( C2384 C3254 ) \nC2384_=_C3402( C2384 C3402 ) C2384_=_C3426( C2384 C3426 ) C2384_=_C3439( C2384 C3439 ) C2384_=_C3577( C2384 C3577 ) C2384_=_C3703( C2384 C3703 ) C2384_=_C3704( C2384 C3704 ) \nC2384_=_C3705( C2384 C3705 ) C2384_=_C3706( C2384 C3706 ) C2384_=_C3707( C2384 C3707 ) C2384_=_C3708( C2384 C3708 ) C2384_=_C3709( C2384 C3709 ) C2401_=_C2422( C2401 C2422 ) \nC2401_=_C2454( C2401 C2454 ) C2401_=_C2976( C2401 C2976 ) C2401_=_C3063( C2401 C3063 ) C2401_=_C3088( C2401 C3088 ) C2401_=_C3254( C2401 C3254 ) C2401_=_C3402( C2401 C3402 ) \nC2401_=_C3426( C2401 C3426 ) C2401_=_C3439( C2401 C3439 ) C2401_=_C3577( C2401 C3577 ) C2401_=_C3703( C2401 C3703 ) C2401_=_C3704( C2401 C3704 ) C2401_=_C3705( C2401 C3705 ) \nC2401_=_C3706( C2401 C3706 ) C2401_=_C3707( C2401 C3707 ) C2401_=_C3708( C2401 C3708 ) C2401_=_C3709( C2401 C3709 ) C2422_=_C2423( C2422 C2423 ) C2422_=_C2454( C2422 C2454 ) \nC2422_=_C2976( C2422 C2976 ) C2422_=_C3063( C2422 C3063 ) C2422_=_C3088( C2422 C3088 ) C2422_=_C3254( C2422 C3254 ) C2422_=_C3402( C2422 C3402 ) C2422_=_C3426( C2422 C3426 ) \nC2422_=_C3439( C2422 C3439 ) C2422_=_C3577( C2422 C3577 ) C2422_=_C3703( C2422 C3703 ) C2422_=_C3704( C2422 C3704 ) C2422_=_C3705( C2422 C3705 ) C2422_=_C3706( C2422 C3706 ) \nC2422_=_C3707( C2422 C3707 ) C2422_=_C3708( C2422 C3708 ) C2422_=_C3709( C2422 C3709 ) C2423_=_C2455( C2423 C2455 ) C2423_=_C2756( C2423 C2756 ) C2423_=_C2794( C2423 C2794 ) \nC2423_=_C2887( C2423 C2887 ) C2423_=_C2977( C2423 C2977 ) C2423_=_C2991( C2423 C2991 ) C2423_=_C3148( C2423 C3148 ) C2423_=_C3502( C2423 C3502 ) C2423_=_C3514( C2423 C3514 ) \nC2423_=_C3662(</w:t>
      </w:r>
    </w:p>
    <w:p>
      <w:pPr>
        <w:pStyle w:val="PreformattedText"/>
        <w:bidi w:val="0"/>
        <w:spacing w:before="0" w:after="0"/>
        <w:jc w:val="left"/>
        <w:rPr/>
      </w:pPr>
      <w:r>
        <w:rPr/>
        <w:t xml:space="preserve"> </w:t>
      </w:r>
      <w:r>
        <w:rPr/>
        <w:t>C2423 C3662 ) C2423_=_C3703( C2423 C3703 ) C2423_=_C3732( C2423 C3732 ) C2423_=_C3733( C2423 C3733 ) C2423_=_C3734( C2423 C3734 ) C2423_=_C3735( C2423 C3735 ) \nC2423_=_C3736( C2423 C3736 ) C2423_=_C3737( C2423 C3737 ) C2423_=_C3738( C2423 C3738 ) C2454_=_C2455( C2454 C2455 ) C2454_=_C2976( C2454 C2976 ) C2454_=_C3063( C2454 C3063 ) \nC2454_=_C3088( C2454 C3088 ) C2454_=_C3254( C2454 C3254 ) C2454_=_C3402( C2454 C3402 ) C2454_=_C3426( C2454 C3426 ) C2454_=_C3439( C2454 C3439 ) C2454_=_C3577( C2454 C3577 ) \nC2454_=_C3703( C2454 C3703 ) C2454_=_C3704( C2454 C3704 ) C2454_=_C3705( C2454 C3705 ) C2454_=_C3706( C2454 C3706 ) C2454_=_C3707( C2454 C3707 ) C2454_=_C3708( C2454 C3708 ) \nC2454_=_C3709( C2454 C3709 ) C2455_=_C2756( C2455 C2756 ) C2455_=_C2794( C2455 C2794 ) C2455_=_C2887( C2455 C2887 ) C2455_=_C2977( C2455 C2977 ) C2455_=_C2991( C2455 C2991 ) \nC2455_=_C3148( C2455 C3148 ) C2455_=_C3502( C2455 C3502 ) C2455_=_C3514( C2455 C3514 ) C2455_=_C3662( C2455 C3662 ) C2455_=_C3703( C2455 C3703 ) C2455_=_C3732( C2455 C3732 ) \nC2455_=_C3733( C2455 C3733 ) C2455_=_C3734( C2455 C3734 ) C2455_=_C3735( C2455 C3735 ) C2455_=_C3736( C2455 C3736 ) C2455_=_C3737( C2455 C3737 ) C2455_=_C3738( C2455 C3738 ) \nC2756_=_C2794( C2756 C2794 ) C2756_=_C2887( C2756 C2887 ) C2756_=_C2977( C2756 C2977 ) C2756_=_C2991( C2756 C2991 ) C2756_=_C3148( C2756 C3148 ) C2756_=_C3502( C2756 C3502 ) \nC2756_=_C3514( C2756 C3514 ) C2756_=_C3662( C2756 C3662 ) C2756_=_C3703( C2756 C3703 ) C2756_=_C3732( C2756 C3732 ) C2756_=_C3733( C2756 C3733 ) C2756_=_C3734( C2756 C3734 ) \nC2756_=_C3735( C2756 C3735 ) C2756_=_C3736( C2756 C3736 ) C2756_=_C3737( C2756 C3737 ) C2756_=_C3738( C2756 C3738 ) C2794_=_C2887( C2794 C2887 ) C2794_=_C2977( C2794 C2977 ) \nC2794_=_C2991( C2794 C2991 ) C2794_=_C3148( C2794 C3148 ) C2794_=_C3502( C2794 C3502 ) C2794_=_C3514( C2794 C3514 ) C2794_=_C3662( C2794 C3662 ) C2794_=_C3703( C2794 C3703 ) \nC2794_=_C3732( C2794 C3732 ) C2794_=_C3733( C2794 C3733 ) C2794_=_C3734( C2794 C3734 ) C2794_=_C3735( C2794 C3735 ) C2794_=_C3736( C2794 C3736 ) C2794_=_C3737( C2794 C3737 ) \nC2794_=_C3738( C2794 C3738 ) C2887_=_C2977( C2887 C2977 ) C2887_=_C2991( C2887 C2991 ) C2887_=_C3148( C2887 C3148 ) C2887_=_C3502( C2887 C3502 ) C2887_=_C3514( C2887 C3514 ) \nC2887_=_C3662( C2887 C3662 ) C2887_=_C3703( C2887 C3703 ) C2887_=_C3732( C2887 C3732 ) C2887_=_C3733( C2887 C3733 ) C2887_=_C3734( C2887 C3734 ) C2887_=_C3735( C2887 C3735 ) \nC2887_=_C3736( C2887 C3736 ) C2887_=_C3737( C2887 C3737 ) C2887_=_C3738( C2887 C3738 ) C2976_=_C2977( C2976 C2977 ) C2976_=_C3063( C2976 C3063 ) C2976_=_C3088( C2976 C3088 ) \nC2976_=_C3254( C2976 C3254 ) C2976_=_C3402( C2976 C3402 ) C2976_=_C3426( C2976 C3426 ) C2976_=_C3439( C2976 C3439 ) C2976_=_C3577( C2976 C3577 ) C2976_=_C3703( C2976 C3703 ) \nC2976_=_C3704( C2976 C3704 ) C2976_=_C3705( C2976 C3705 ) C2976_=_C3706( C2976 C3706 ) C2976_=_C3707( C2976 C3707 ) C2976_=_C3708( C2976 C3708 ) C2976_=_C3709( C2976 C3709 ) \nC2977_=_C2991( C2977 C2991 ) C2977_=_C3148( C2977 C3148 ) C2977_=_C3502( C2977 C3502 ) C2977_=_C3514( C2977 C3514 ) C2977_=_C3662( C2977 C3662 ) C2977_=_C3703( C2977 C3703 ) \nC2977_=_C3732( C2977 C3732 ) C2977_=_C3733( C2977 C3733 ) C2977_=_C3734( C2977 C3734 ) C2977_=_C3735( C2977 C3735 ) C2977_=_C3736( C2977 C3736 ) C2977_=_C3737( C2977 C3737 ) \nC2977_=_C3738( C2977 C3738 ) C2991_=_C3148( C2991 C3148 ) C2991_=_C3502( C2991 C3502 ) C2991_=_C3514( C2991 C3514 ) C2991_=_C3662( C2991 C3662 ) C2991_=_C3703( C2991 C3703 ) \nC2991_=_C3732( C2991 C3732 ) C2991_=_C3733( C2991 C3733 ) C2991_=_C3734( C2991 C3734 ) C2991_=_C3735( C2991 C3735 ) C2991_=_C3736( C2991 C3736 ) C2991_=_C3737( C2991 C3737 ) \nC2991_=_C3738( C2991 C3738 ) C3063_=_C3088( C3063 C3088 ) C3063_=_C3254( C3063 C3254 ) C3063_=_C3402( C3063 C3402 ) C3063_=_C3426( C3063 C3426 ) C3063_=_C3439( C3063 C3439 ) \nC3063_=_C3577( C3063 C3577 ) C3063_=_C3703( C3063 C3703 ) C3063_=_C3704( C3063 C3704 ) C3063_=_C3705( C3063 C3705 ) C3063_=_C3706( C3063 C3706 ) C3063_=_C3707( C3063 C3707 ) \nC3063_=_C3708( C3063 C3708 ) C3063_=_C3709( C3063 C3709 ) C3088_=_C3254( C3088 C3254 ) C3088_=_C3402( C3088 C3402 ) C3088_=_C3426( C3088 C3426 ) C3088_=_C3439( C3088 C3439 ) \nC3088_=_C3577( C3088 C3577 ) C3088_=_C3703( C3088 C3703 ) C3088_=_C3704( C3088 C3704 ) C3088_=_C3705( C3088 C3705 ) C3088_=_C3706( C3088 C3706 ) C3088_=_C3707( C3088 C3707 ) \nC3088_=_C3708( C3088 C3708 ) C3088_=_C3709( C3088 C3709 ) C3148_=_C3502( C3148 C3502 ) C3148_=_C3514( C3148 C3514 ) C3148_=_C3662( C3148 C3662 ) C3148_=_C3703( C3148 C3703 ) \nC3148_=_C3732( C3148 C3732 ) C3148_=_C3733( C3148 C3733 ) C3148_=_C3734( C3148 C3734 ) C3148_=_C3735( C3148 C3735 ) C3148_=_C3736( C3148 C3736 ) C3148_=_C3737( C3148 C3737 ) \nC3148_=_C3738( C3148 C3738 ) C3254_=_C3402( C3254 C3402 ) C3254_=_C3426( C3254 C3426 ) C3254_=_C3439( C3254 C3439 ) C3254_=_C3577( C3254 C3577 ) C3254_=_C3703( C3254 C3703 ) \nC3254_=_C3704( C3254 C3704 ) C3254_=_C3705( C3254 C3705 ) C3254_=_C3706( C3254 C3706 ) C3254_=_C3707( C3254 C3707 ) C3254_=_C3708( C3254 C3708 ) C3254_=_C3709( C3254 C3709 ) \nC3402_=_C3426( C3402 C3426 ) C3402_=_C3439( C3402 C3439 ) C3402_=_C3577( C3402 C3577 ) C3402_=_C3703( C3402 C3703 ) C3402_=_C3704( C3402 C3704 ) C3402_=_C3705( C3402 C3705 ) \nC3402_=_C3706( C3402 C3706 ) C3402_=_C3707( C3402 C3707 ) C3402_=_C3708( C3402 C3708 ) C3402_=_C3709( C3402 C3709 ) C3426_=_C3439( C3426 C3439 ) C3426_=_C3577( C3426 C3577 ) \nC3426_=_C3703( C3426 C3703 ) C3426_=_C3704( C3426 C3704 ) C3426_=_C3705( C3426 C3705 ) C3426_=_C3706( C3426 C3706 ) C3426_=_C3707( C3426 C3707 ) C3426_=_C3708( C3426 C3708 ) \nC3426_=_C3709( C3426 C3709 ) C3439_=_C3577( C3439 C3577 ) C3439_=_C3703( C3439 C3703 ) C3439_=_C3704( C3439 C3704 ) C3439_=_C3705( C3439 C3705 ) C3439_=_C3706( C3439 C3706 ) \nC3439_=_C3707( C3439 C3707 ) C3439_=_C3708( C3439 C3708 ) C3439_=_C3709( C3439 C3709 ) C3502_=_C3514( C3502 C3514 ) C3502_=_C3662( C3502 C3662 ) C3502_=_C3703( C3502 C3703 ) \nC3502_=_C3732( C3502 C3732 ) C3502_=_C3733( C3502 C3733 ) C3502_=_C3734( C3502 C3734 ) C3502_=_C3735( C3502 C3735 ) C3502_=_C3736( C3502 C3736 ) C3502_=_C3737( C3502 C3737 ) \nC3502_=_C3738( C3502 C3738 ) C3514_=_C3662( C3514 C3662 ) C3514_=_C3703( C3514 C3703 ) C3514_=_C3732( C3514 C3732 ) C3514_=_C3733( C3514 C3733 ) C3514_=_C3734( C3514 C3734 ) \nC3514_=_C3735( C3514 C3735 ) C3514_=_C3736( C3514 C3736 ) C3514_=_C3737( C3514 C3737 ) C3514_=_C3738( C3514 C3738 ) C3577_=_C3703( C3577 C3703 ) C3577_=_C3704( C3577 C3704 ) \nC3577_=_C3705( C3577 C3705 ) C3577_=_C3706( C3577 C3706 ) C3577_=_C3707( C3577 C3707 ) C3577_=_C3708( C3577 C3708 ) C3577_=_C3709( C3577 C3709 ) C3662_=_C3703( C3662 C3703 ) \nC3662_=_C3732( C3662 C3732 ) C3662_=_C3733( C3662 C3733 ) C3662_=_C3734( C3662 C3734 ) C3662_=_C3735( C3662 C3735 ) C3662_=_C3736( C3662 C3736 ) C3662_=_C3737( C3662 C3737 ) \nC3662_=_C3738( C3662 C3738 ) C3703_=_C3704( C3703 C3704 ) C3703_=_C3705( C3703 C3705 ) C3703_=_C3706( C3703 C3706 ) C3703_=_C3707( C3703 C3707 ) C3703_=_C3708( C3703 C3708 ) \nC3703_=_C3709( C3703 C3709 ) C3703_=_C3732( C3703 C3732 ) C3703_=_C3733( C3703 C3733 ) C3703_=_C3734( C3703 C3734 ) C3703_=_C3735( C3703 C3735 ) C3703_=_C3736( C3703 C3736 ) \nC3703_=_C3737( C3703 C3737 ) C3703_=_C3738( C3703 C3738 ) C3704_=_C3705( C3704 C3705 ) C3704_=_C3706( C3704 C3706 ) C3704_=_C3707( C3704 C3707 ) C3704_=_C3708( C3704 C3708 ) \nC3704_=_C3709( C3704 C3709 ) C3705_=_C3706( C3705 C3706 ) C3705_=_C3707( C3705 C3707 ) C3705_=_C3708( C3705 C3708 ) C3705_=_C3709( C3705 C3709 ) C3706_=_C3707( C3706 C3707 ) \nC3706_=_C3708( C3706 C3708 ) C3706_=_C3709( C3706 C3709 ) C3707_=_C3708( C3707 C3708 ) C3707_=_C3709( C3707 C3709 ) C3708_=_C3709( C3708 C3709 ) C3732_=_C3733( C3732 C3733 ) \nC3732_=_C3734( C3732 C3734 ) C3732_=_C3735( C3732 C3735 ) C3732_=_C3736( C3732 C3736 ) C3732_=_C3737( C3732 C3737 ) C3732_=_C3738( C3732 C3738 ) C3733_=_C3734( C3733 C3734 ) \nC3733_=_C3735( C3733 C3735 ) C3733_=_C3736( C3733 C3736 ) C3733_=_C3737( C3733 C3737 ) C3733_=_C3738( C3733 C3738 ) C3734_=_C3735( C3734 C3735 ) C3734_=_C3736( C3734 C3736 ) \nC3734_=_C3737( C3734 C3737 ) C3734_=_C3738( C3734 C3738 ) C3735_=_C3736( C3735 C3736 ) C3735_=_C3737( C3735 C3737 ) C3735_=_C3738( C3735 C3738 ) C3736_=_C3737( C3736 C3737 ) \nC3736_=_C3738( C3736 C3738 ) C3737_=_C3738( C3737 C3738 ) "];245-&gt;337[label="55: C20 C21 C91 C92 C220 \nC221 C236 C237 C288 C289 C722 \nC944 C1091 C1215 C1216 C1605 C1652 \nC1820 C2152 C2384 C2401 C2422 C2423 \nC2454 C2455 C2756 C2794 C2887 C2976 \nC2977 C2991 C3063 C3088 C3148 C3254 \nC3402 C3426 C3439 C3502 C3514 C3577 \nC3662 C3704 C3705 C3706 C3707 C3708 \nC3709 C3732 C3733 C3734 C3735 C3736 \nC3737 C3738 \n738: C20_=_C21 ,C20_=_C91 ,C20_=_C220 ,C20_=_C236 ,C20_=_C288 ,\nC20_=_C722 ,C20_=_C944 ,C20_=_C1215 ,C20_=_C1605 ,C20_=_C1820 ,C20_=_C2384 ,\nC20_=_C2401 ,C20_=_C2422 ,C20_=_C2454 ,C20_=_C2976 ,C20_=_C3063 ,C20_=_C3088 ,\nC20_=_C3254 ,C20_=_C3402 ,C20_=_C3426 ,C20_=_C3439 ,C20_=_C3577 ,C20_=_C3704 ,\nC20_=_C3705 ,C20_=_C3706 ,C20_=_C3707 ,C20_=_C3708 ,C20_=_C3709 ,C21_=_C92 ,\nC21_=_C221 ,C21_=_C237 ,C21_=_C289 ,C21_=_C1091 ,C21_=_C1216 ,C21_=_C1652 ,\nC21_=_C2152 ,C21_=_C2423 ,C21_=_C2455 ,C21_=_C2756 ,C21_=_C2794 ,C21_=_C2887 ,\nC21_=_C2977 ,C21_=_C2991 ,C21_=_C3148 ,C21_=_C3502 ,C21_=_C3514 ,C21_=_C3662 ,\nC21_=_C3732 ,C21_=_C3733 ,C21_=_C3734 ,C21_=_C3735 ,C21_=_C3736 ,C21_=_C3737 ,\nC21_=_C3738 ,C91_=_C92 ,C91_=_C220 ,C91_=_C236 ,C91_=_C288 ,C91_=_C722 ,\nC91_=_C944 ,C91_=_C1215 ,C91_=_C1605 ,C91_=_C1820 ,C91_=_C2384 ,C91_=_C2401 ,\nC91_=_C2422 ,C91_=_C2454 ,C91_=_C2976 ,C91_=_C3063 ,C91_=_C3088 ,C91_=_C3254 ,\nC91_=_C3402 ,C91_=_C3426 ,C91_=_C3439 ,C91_=_C3577 ,C91_=_C3704 ,C91_=_C3705 ,\nC91_=_C3706 ,C91_=_C3707 ,C91_=_C3708 ,C91_=_C3709 ,C92_=_C221 ,C92_=_C237 ,\nC92_=_C289 ,C92_=_C1091 ,C92_=_C1216 ,C92_=_C1652 ,C92_=_C2152 ,C92_=_C2423 ,\nC92_=_C2455 ,C92_=_C2756 ,C92_=_C2794 ,C92_=_C2887 ,C92_=_C2977</w:t>
      </w:r>
    </w:p>
    <w:p>
      <w:pPr>
        <w:pStyle w:val="PreformattedText"/>
        <w:bidi w:val="0"/>
        <w:spacing w:before="0" w:after="0"/>
        <w:jc w:val="left"/>
        <w:rPr/>
      </w:pPr>
      <w:r>
        <w:rPr/>
        <w:t xml:space="preserve"> </w:t>
      </w:r>
      <w:r>
        <w:rPr/>
        <w:t>,C92_=_C2991 ,\nC92_=_C3148 ,C92_=_C3502 ,C92_=_C3514 ,C92_=_C3662 ,C92_=_C3732 ,C92_=_C3733 ,\nC92_=_C3734 ,C92_=_C3735 ,C92_=_C3736 ,C92_=_C3737 ,C92_=_C3738 ,C220_=_C221 ,\nC220_=_C236 ,C220_=_C288 ,C220_=_C722 ,C220_=_C944 ,C220_=_C1215 ,C220_=_C1605 ,\nC220_=_C1820 ,C220_=_C2384 ,C220_=_C2401 ,C220_=_C2422 ,C220_=_C2454 ,C220_=_C2976 ,\nC220_=_C3063 ,C220_=_C3088 ,C220_=_C3254 ,C220_=_C3402 ,C220_=_C3426 ,C220_=_C3439 ,\nC220_=_C3577 ,C220_=_C3704 ,C220_=_C3705 ,C220_=_C3706 ,C220_=_C3707 ,C220_=_C3708 ,\nC220_=_C3709 ,C221_=_C237 ,C221_=_C289 ,C221_=_C1091 ,C221_=_C1216 ,C221_=_C1652 ,\nC221_=_C2152 ,C221_=_C2423 ,C221_=_C2455 ,C221_=_C2756 ,C221_=_C2794 ,C221_=_C2887 ,\nC221_=_C2977 ,C221_=_C2991 ,C221_=_C3148 ,C221_=_C3502 ,C221_=_C3514 ,C221_=_C3662 ,\nC221_=_C3732 ,C221_=_C3733 ,C221_=_C3734 ,C221_=_C3735 ,C221_=_C3736 ,C221_=_C3737 ,\nC221_=_C3738 ,C236_=_C237 ,C236_=_C288 ,C236_=_C722 ,C236_=_C944 ,C236_=_C1215 ,\nC236_=_C1605 ,C236_=_C1820 ,C236_=_C2384 ,C236_=_C2401 ,C236_=_C2422 ,C236_=_C2454 ,\nC236_=_C2976 ,C236_=_C3063 ,C236_=_C3088 ,C236_=_C3254 ,C236_=_C3402 ,C236_=_C3426 ,\nC236_=_C3439 ,C236_=_C3577 ,C236_=_C3704 ,C236_=_C3705 ,C236_=_C3706 ,C236_=_C3707 ,\nC236_=_C3708 ,C236_=_C3709 ,C237_=_C289 ,C237_=_C1091 ,C237_=_C1216 ,C237_=_C1652 ,\nC237_=_C2152 ,C237_=_C2423 ,C237_=_C2455 ,C237_=_C2756 ,C237_=_C2794 ,C237_=_C2887 ,\nC237_=_C2977 ,C237_=_C2991 ,C237_=_C3148 ,C237_=_C3502 ,C237_=_C3514 ,C237_=_C3662 ,\nC237_=_C3732 ,C237_=_C3733 ,C237_=_C3734 ,C237_=_C3735 ,C237_=_C3736 ,C237_=_C3737 ,\nC237_=_C3738 ,C288_=_C289 ,C288_=_C722 ,C288_=_C944 ,C288_=_C1215 ,C288_=_C1605 ,\nC288_=_C1820 ,C288_=_C2384 ,C288_=_C2401 ,C288_=_C2422 ,C288_=_C2454 ,C288_=_C2976 ,\nC288_=_C3063 ,C288_=_C3088 ,C288_=_C3254 ,C288_=_C3402 ,C288_=_C3426 ,C288_=_C3439 ,\nC288_=_C3577 ,C288_=_C3704 ,C288_=_C3705 ,C288_=_C3706 ,C288_=_C3707 ,C288_=_C3708 ,\nC288_=_C3709 ,C289_=_C1091 ,C289_=_C1216 ,C289_=_C1652 ,C289_=_C2152 ,C289_=_C2423 ,\nC289_=_C2455 ,C289_=_C2756 ,C289_=_C2794 ,C289_=_C2887 ,C289_=_C2977 ,C289_=_C2991 ,\nC289_=_C3148 ,C289_=_C3502 ,C289_=_C3514 ,C289_=_C3662 ,C289_=_C3732 ,C289_=_C3733 ,\nC289_=_C3734 ,C289_=_C3735 ,C289_=_C3736 ,C289_=_C3737 ,C289_=_C3738 ,C722_=_C944 ,\nC722_=_C1215 ,C722_=_C1605 ,C722_=_C1820 ,C722_=_C2384 ,C722_=_C2401 ,C722_=_C2422 ,\nC722_=_C2454 ,C722_=_C2976 ,C722_=_C3063 ,C722_=_C3088 ,C722_=_C3254 ,C722_=_C3402 ,\nC722_=_C3426 ,C722_=_C3439 ,C722_=_C3577 ,C722_=_C3704 ,C722_=_C3705 ,C722_=_C3706 ,\nC722_=_C3707 ,C722_=_C3708 ,C722_=_C3709 ,C944_=_C1215 ,C944_=_C1605 ,C944_=_C1820 ,\nC944_=_C2384 ,C944_=_C2401 ,C944_=_C2422 ,C944_=_C2454 ,C944_=_C2976 ,C944_=_C3063 ,\nC944_=_C3088 ,C944_=_C3254 ,C944_=_C3402 ,C944_=_C3426 ,C944_=_C3439 ,C944_=_C3577 ,\nC944_=_C3704 ,C944_=_C3705 ,C944_=_C3706 ,C944_=_C3707 ,C944_=_C3708 ,C944_=_C3709 ,\nC1091_=_C1216 ,C1091_=_C1652 ,C1091_=_C2152 ,C1091_=_C2423 ,C1091_=_C2455 ,C1091_=_C2756 ,\nC1091_=_C2794 ,C1091_=_C2887 ,C1091_=_C2977 ,C1091_=_C2991 ,C1091_=_C3148 ,C1091_=_C3502 ,\nC1091_=_C3514 ,C1091_=_C3662 ,C1091_=_C3732 ,C1091_=_C3733 ,C1091_=_C3734 ,C1091_=_C3735 ,\nC1091_=_C3736 ,C1091_=_C3737 ,C1091_=_C3738 ,C1215_=_C1216 ,C1215_=_C1605 ,C1215_=_C1820 ,\nC1215_=_C2384 ,C1215_=_C2401 ,C1215_=_C2422 ,C1215_=_C2454 ,C1215_=_C2976 ,C1215_=_C3063 ,\nC1215_=_C3088 ,C1215_=_C3254 ,C1215_=_C3402 ,C1215_=_C3426 ,C1215_=_C3439 ,C1215_=_C3577 ,\nC1215_=_C3704 ,C1215_=_C3705 ,C1215_=_C3706 ,C1215_=_C3707 ,C1215_=_C3708 ,C1215_=_C3709 ,\nC1216_=_C1652 ,C1216_=_C2152 ,C1216_=_C2423 ,C1216_=_C2455 ,C1216_=_C2756 ,C1216_=_C2794 ,\nC1216_=_C2887 ,C1216_=_C2977 ,C1216_=_C2991 ,C1216_=_C3148 ,C1216_=_C3502 ,C1216_=_C3514 ,\nC1216_=_C3662 ,C1216_=_C3732 ,C1216_=_C3733 ,C1216_=_C3734 ,C1216_=_C3735 ,C1216_=_C3736 ,\nC1216_=_C3737 ,C1216_=_C3738 ,C1605_=_C1820 ,C1605_=_C2384 ,C1605_=_C2401 ,C1605_=_C2422 ,\nC1605_=_C2454 ,C1605_=_C2976 ,C1605_=_C3063 ,C1605_=_C3088 ,C1605_=_C3254 ,C1605_=_C3402 ,\nC1605_=_C3426 ,C1605_=_C3439 ,C1605_=_C3577 ,C1605_=_C3704 ,C1605_=_C3705 ,C1605_=_C3706 ,\nC1605_=_C3707 ,C1605_=_C3708 ,C1605_=_C3709 ,C1652_=_C2152 ,C1652_=_C2423 ,C1652_=_C2455 ,\nC1652_=_C2756 ,C1652_=_C2794 ,C1652_=_C2887 ,C1652_=_C2977 ,C1652_=_C2991 ,C1652_=_C3148 ,\nC1652_=_C3502 ,C1652_=_C3514 ,C1652_=_C3662 ,C1652_=_C3732 ,C1652_=_C3733 ,C1652_=_C3734 ,\nC1652_=_C3735 ,C1652_=_C3736 ,C1652_=_C3737 ,C1652_=_C3738 ,C1820_=_C2384 ,C1820_=_C2401 ,\nC1820_=_C2422 ,C1820_=_C2454 ,C1820_=_C2976 ,C1820_=_C3063 ,C1820_=_C3088 ,C1820_=_C3254 ,\nC1820_=_C3402 ,C1820_=_C3426 ,C1820_=_C3439 ,C1820_=_C3577 ,C1820_=_C3704 ,C1820_=_C3705 ,\nC1820_=_C3706 ,C1820_=_C3707 ,C1820_=_C3708 ,C1820_=_C3709 ,C2152_=_C2423 ,C2152_=_C2455 ,\nC2152_=_C2756 ,C2152_=_C2794 ,C2152_=_C2887 ,C2152_=_C2977 ,C2152_=_C2991 ,C2152_=_C3148 ,\nC2152_=_C3502 ,C2152_=_C3514 ,C2152_=_C3662 ,C2152_=_C3732 ,C2152_=_C3733 ,C2152_=_C3734 ,\nC2152_=_C3735 ,C2152_=_C3736 ,C2152_=_C3737 ,C2152_=_C3738 ,C2384_=_C2401 ,C2384_=_C2422 ,\nC2384_=_C2454 ,C2384_=_C2976 ,C2384_=_C3063 ,C2384_=_C3088 ,C2384_=_C3254 ,C2384_=_C3402 ,\nC2384_=_C3426 ,C2384_=_C3439 ,C2384_=_C3577 ,C2384_=_C3704 ,C2384_=_C3705 ,C2384_=_C3706 ,\nC2384_=_C3707 ,C2384_=_C3708 ,C2384_=_C3709 ,C2401_=_C2422 ,C2401_=_C2454 ,C2401_=_C2976 ,\nC2401_=_C3063 ,C2401_=_C3088 ,C2401_=_C3254 ,C2401_=_C3402 ,C2401_=_C3426 ,C2401_=_C3439 ,\nC2401_=_C3577 ,C2401_=_C3704 ,C2401_=_C3705 ,C2401_=_C3706 ,C2401_=_C3707 ,C2401_=_C3708 ,\nC2401_=_C3709 ,C2422_=_C2423 ,C2422_=_C2454 ,C2422_=_C2976 ,C2422_=_C3063 ,C2422_=_C3088 ,\nC2422_=_C3254 ,C2422_=_C3402 ,C2422_=_C3426 ,C2422_=_C3439 ,C2422_=_C3577 ,C2422_=_C3704 ,\nC2422_=_C3705 ,C2422_=_C3706 ,C2422_=_C3707 ,C2422_=_C3708 ,C2422_=_C3709 ,C2423_=_C2455 ,\nC2423_=_C2756 ,C2423_=_C2794 ,C2423_=_C2887 ,C2423_=_C2977 ,C2423_=_C2991 ,C2423_=_C3148 ,\nC2423_=_C3502 ,C2423_=_C3514 ,C2423_=_C3662 ,C2423_=_C3732 ,C2423_=_C3733 ,C2423_=_C3734 ,\nC2423_=_C3735 ,C2423_=_C3736 ,C2423_=_C3737 ,C2423_=_C3738 ,C2454_=_C2455 ,C2454_=_C2976 ,\nC2454_=_C3063 ,C2454_=_C3088 ,C2454_=_C3254 ,C2454_=_C3402 ,C2454_=_C3426 ,C2454_=_C3439 ,\nC2454_=_C3577 ,C2454_=_C3704 ,C2454_=_C3705 ,C2454_=_C3706 ,C2454_=_C3707 ,C2454_=_C3708 ,\nC2454_=_C3709 ,C2455_=_C2756 ,C2455_=_C2794 ,C2455_=_C2887 ,C2455_=_C2977 ,C2455_=_C2991 ,\nC2455_=_C3148 ,C2455_=_C3502 ,C2455_=_C3514 ,C2455_=_C3662 ,C2455_=_C3732 ,C2455_=_C3733 ,\nC2455_=_C3734 ,C2455_=_C3735 ,C2455_=_C3736 ,C2455_=_C3737 ,C2455_=_C3738 ,C2756_=_C2794 ,\nC2756_=_C2887 ,C2756_=_C2977 ,C2756_=_C2991 ,C2756_=_C3148 ,C2756_=_C3502 ,C2756_=_C3514 ,\nC2756_=_C3662 ,C2756_=_C3732 ,C2756_=_C3733 ,C2756_=_C3734 ,C2756_=_C3735 ,C2756_=_C3736 ,\nC2756_=_C3737 ,C2756_=_C3738 ,C2794_=_C2887 ,C2794_=_C2977 ,C2794_=_C2991 ,C2794_=_C3148 ,\nC2794_=_C3502 ,C2794_=_C3514 ,C2794_=_C3662 ,C2794_=_C3732 ,C2794_=_C3733 ,C2794_=_C3734 ,\nC2794_=_C3735 ,C2794_=_C3736 ,C2794_=_C3737 ,C2794_=_C3738 ,C2887_=_C2977 ,C2887_=_C2991 ,\nC2887_=_C3148 ,C2887_=_C3502 ,C2887_=_C3514 ,C2887_=_C3662 ,C2887_=_C3732 ,C2887_=_C3733 ,\nC2887_=_C3734 ,C2887_=_C3735 ,C2887_=_C3736 ,C2887_=_C3737 ,C2887_=_C3738 ,C2976_=_C2977 ,\nC2976_=_C3063 ,C2976_=_C3088 ,C2976_=_C3254 ,C2976_=_C3402 ,C2976_=_C3426 ,C2976_=_C3439 ,\nC2976_=_C3577 ,C2976_=_C3704 ,C2976_=_C3705 ,C2976_=_C3706 ,C2976_=_C3707 ,C2976_=_C3708 ,\nC2976_=_C3709 ,C2977_=_C2991 ,C2977_=_C3148 ,C2977_=_C3502 ,C2977_=_C3514 ,C2977_=_C3662 ,\nC2977_=_C3732 ,C2977_=_C3733 ,C2977_=_C3734 ,C2977_=_C3735 ,C2977_=_C3736 ,C2977_=_C3737 ,\nC2977_=_C3738 ,C2991_=_C3148 ,C2991_=_C3502 ,C2991_=_C3514 ,C2991_=_C3662 ,C2991_=_C3732 ,\nC2991_=_C3733 ,C2991_=_C3734 ,C2991_=_C3735 ,C2991_=_C3736 ,C2991_=_C3737 ,C2991_=_C3738 ,\nC3063_=_C3088 ,C3063_=_C3254 ,C3063_=_C3402 ,C3063_=_C3426 ,C3063_=_C3439 ,C3063_=_C3577 ,\nC3063_=_C3704 ,C3063_=_C3705 ,C3063_=_C3706 ,C3063_=_C3707 ,C3063_=_C3708 ,C3063_=_C3709 ,\nC3088_=_C3254 ,C3088_=_C3402 ,C3088_=_C3426 ,C3088_=_C3439 ,C3088_=_C3577 ,C3088_=_C3704 ,\nC3088_=_C3705 ,C3088_=_C3706 ,C3088_=_C3707 ,C3088_=_C3708 ,C3088_=_C3709 ,C3148_=_C3502 ,\nC3148_=_C3514 ,C3148_=_C3662 ,C3148_=_C3732 ,C3148_=_C3733 ,C3148_=_C3734 ,C3148_=_C3735 ,\nC3148_=_C3736 ,C3148_=_C3737 ,C3148_=_C3738 ,C3254_=_C3402 ,C3254_=_C3426 ,C3254_=_C3439 ,\nC3254_=_C3577 ,C3254_=_C3704 ,C3254_=_C3705 ,C3254_=_C3706 ,C3254_=_C3707 ,C3254_=_C3708 ,\nC3254_=_C3709 ,C3402_=_C3426 ,C3402_=_C3439 ,C3402_=_C3577 ,C3402_=_C3704 ,C3402_=_C3705 ,\nC3402_=_C3706 ,C3402_=_C3707 ,C3402_=_C3708 ,C3402_=_C3709 ,C3426_=_C3439 ,C3426_=_C3577 ,\nC3426_=_C3704 ,C3426_=_C3705 ,C3426_=_C3706 ,C3426_=_C3707 ,C3426_=_C3708 ,C3426_=_C3709 ,\nC3439_=_C3577 ,C3439_=_C3704 ,C3439_=_C3705 ,C3439_=_C3706 ,C3439_=_C3707 ,C3439_=_C3708 ,\nC3439_=_C3709 ,C3502_=_C3514 ,C3502_=_C3662 ,C3502_=_C3732 ,C3502_=_C3733 ,C3502_=_C3734 ,\nC3502_=_C3735 ,C3502_=_C3736 ,C3502_=_C3737 ,C3502_=_C3738 ,C3514_=_C3662 ,C3514_=_C3732 ,\nC3514_=_C3733 ,C3514_=_C3734 ,C3514_=_C3735 ,C3514_=_C3736 ,C3514_=_C3737 ,C3514_=_C3738 ,\nC3577_=_C3704 ,C3577_=_C3705 ,C3577_=_C3706 ,C3577_=_C3707 ,C3577_=_C3708 ,C3577_=_C3709 ,\nC3662_=_C3732 ,C3662_=_C3733 ,C3662_=_C3734 ,C3662_=_C3735 ,C3662_=_C3736 ,C3662_=_C3737 ,\nC3662_=_C3738 ,C3704_=_C3705 ,C3704_=_C3706 ,C3704_=_C3707 ,C3704_=_C3708 ,C3704_=_C3709 ,\nC3705_=_C3706 ,C3705_=_C3707 ,C3705_=_C3708 ,C3705_=_C3709 ,C3706_=_C3707 ,C3706_=_C3708 ,\nC3706_=_C3709 ,C3707_=_C3708 ,C3707_=_C3709 ,C3708_=_C3709 ,C3732_=_C3733 ,C3732_=_C3734 ,\nC3732_=_C3735 ,C3732_=_C3736 ,C3732_=_C3737 ,C3732_=_C3738 ,C3733_=_C3734 ,C3733_=_C3735 ,\nC3733_=_C3736 ,C3733_=_C3737 ,C3733_=_C3738 ,C3734_=_C3735 ,C3734_=_C3736 ,C3734_=_C3737 ,\nC3734_=_C3738 ,C3735_=_C3736 ,C3735_=_C3737 ,C3735_=_C3738 ,C3736_=_C3737 ,C3736_=_C3738 ,\nC3737_=_C3738 ,"];338[shape=box, label="id:338 level: 7\n53: C6 C12 C38 C52 C58 \nC74 C80 C102 C110 C129 C146 \nC154 C166 C171 C185 C186 C187 \nC188 C189 C190 C191 C192 C193 \nC194 C195 C196 C197 C198 C199 \nC200 C201 C202 C203 C204 C205 \nC209 C259 C274 C295 C337</w:t>
      </w:r>
    </w:p>
    <w:p>
      <w:pPr>
        <w:pStyle w:val="PreformattedText"/>
        <w:bidi w:val="0"/>
        <w:spacing w:before="0" w:after="0"/>
        <w:jc w:val="left"/>
        <w:rPr/>
      </w:pPr>
      <w:r>
        <w:rPr/>
        <w:t xml:space="preserve"> </w:t>
      </w:r>
      <w:r>
        <w:rPr/>
        <w:t>C338 \nC339 C340 C341 C342 C343 C344 \nC345 C346 C347 C348 C349 C350 \n722: C6_=_C12( C6 C12 ) C6_=_C52( C6 C52 ) C6_=_C74( C6 C74 ) C6_=_C102( C6 C102 ) C6_=_C146( C6 C146 ) \nC6_=_C166( C6 C166 ) C6_=_C185( C6 C185 ) C6_=_C186( C6 C186 ) C6_=_C187( C6 C187 ) C6_=_C188( C6 C188 ) C6_=_C189( C6 C189 ) \nC6_=_C190( C6 C190 ) C6_=_C191( C6 C191 ) C6_=_C192( C6 C192 ) C6_=_C193( C6 C193 ) C6_=_C194( C6 C194 ) C6_=_C195( C6 C195 ) \nC6_=_C196( C6 C196 ) C6_=_C197( C6 C197 ) C6_=_C198( C6 C198 ) C6_=_C199( C6 C199 ) C6_=_C200( C6 C200 ) C6_=_C201( C6 C201 ) \nC6_=_C202( C6 C202 ) C6_=_C203( C6 C203 ) C6_=_C204( C6 C204 ) C6_=_C205( C6 C205 ) C12_=_C38( C12 C38 ) C12_=_C58( C12 C58 ) \nC12_=_C80( C12 C80 ) C12_=_C110( C12 C110 ) C12_=_C129( C12 C129 ) C12_=_C154( C12 C154 ) C12_=_C171( C12 C171 ) C12_=_C189( C12 C189 ) \nC12_=_C209( C12 C209 ) C12_=_C259( C12 C259 ) C12_=_C274( C12 C274 ) C12_=_C295( C12 C295 ) C12_=_C337( C12 C337 ) C12_=_C338( C12 C338 ) \nC12_=_C339( C12 C339 ) C12_=_C340( C12 C340 ) C12_=_C341( C12 C341 ) C12_=_C342( C12 C342 ) C12_=_C343( C12 C343 ) C12_=_C344( C12 C344 ) \nC12_=_C345( C12 C345 ) C12_=_C346( C12 C346 ) C12_=_C347( C12 C347 ) C12_=_C348( C12 C348 ) C12_=_C349( C12 C349 ) C12_=_C350( C12 C350 ) \nC38_=_C58( C38 C58 ) C38_=_C80( C38 C80 ) C38_=_C110( C38 C110 ) C38_=_C129( C38 C129 ) C38_=_C154( C38 C154 ) C38_=_C171( C38 C171 ) \nC38_=_C189( C38 C189 ) C38_=_C209( C38 C209 ) C38_=_C259( C38 C259 ) C38_=_C274( C38 C274 ) C38_=_C295( C38 C295 ) C38_=_C337( C38 C337 ) \nC38_=_C338( C38 C338 ) C38_=_C339( C38 C339 ) C38_=_C340( C38 C340 ) C38_=_C341( C38 C341 ) C38_=_C342( C38 C342 ) C38_=_C343( C38 C343 ) \nC38_=_C344( C38 C344 ) C38_=_C345( C38 C345 ) C38_=_C346( C38 C346 ) C38_=_C347( C38 C347 ) C38_=_C348( C38 C348 ) C38_=_C349( C38 C349 ) \nC38_=_C350( C38 C350 ) C52_=_C58( C52 C58 ) C52_=_C74( C52 C74 ) C52_=_C102( C52 C102 ) C52_=_C146( C52 C146 ) C52_=_C166( C52 C166 ) \nC52_=_C185( C52 C185 ) C52_=_C186( C52 C186 ) C52_=_C187( C52 C187 ) C52_=_C188( C52 C188 ) C52_=_C189( C52 C189 ) C52_=_C190( C52 C190 ) \nC52_=_C191( C52 C191 ) C52_=_C192( C52 C192 ) C52_=_C193( C52 C193 ) C52_=_C194( C52 C194 ) C52_=_C195( C52 C195 ) C52_=_C196( C52 C196 ) \nC52_=_C197( C52 C197 ) C52_=_C198( C52 C198 ) C52_=_C199( C52 C199 ) C52_=_C200( C52 C200 ) C52_=_C201( C52 C201 ) C52_=_C202( C52 C202 ) \nC52_=_C203( C52 C203 ) C52_=_C204( C52 C204 ) C52_=_C205( C52 C205 ) C58_=_C80( C58 C80 ) C58_=_C110( C58 C110 ) C58_=_C129( C58 C129 ) \nC58_=_C154( C58 C154 ) C58_=_C171( C58 C171 ) C58_=_C189( C58 C189 ) C58_=_C209( C58 C209 ) C58_=_C259( C58 C259 ) C58_=_C274( C58 C274 ) \nC58_=_C295( C58 C295 ) C58_=_C337( C58 C337 ) C58_=_C338( C58 C338 ) C58_=_C339( C58 C339 ) C58_=_C340( C58 C340 ) C58_=_C341( C58 C341 ) \nC58_=_C342( C58 C342 ) C58_=_C343( C58 C343 ) C58_=_C344( C58 C344 ) C58_=_C345( C58 C345 ) C58_=_C346( C58 C346 ) C58_=_C347( C58 C347 ) \nC58_=_C348( C58 C348 ) C58_=_C349( C58 C349 ) C58_=_C350( C58 C350 ) C74_=_C80( C74 C80 ) C74_=_C102( C74 C102 ) C74_=_C146( C74 C146 ) \nC74_=_C166( C74 C166 ) C74_=_C185( C74 C185 ) C74_=_C186( C74 C186 ) C74_=_C187( C74 C187 ) C74_=_C188( C74 C188 ) C74_=_C189( C74 C189 ) \nC74_=_C190( C74 C190 ) C74_=_C191( C74 C191 ) C74_=_C192( C74 C192 ) C74_=_C193( C74 C193 ) C74_=_C194( C74 C194 ) C74_=_C195( C74 C195 ) \nC74_=_C196( C74 C196 ) C74_=_C197( C74 C197 ) C74_=_C198( C74 C198 ) C74_=_C199( C74 C199 ) C74_=_C200( C74 C200 ) C74_=_C201( C74 C201 ) \nC74_=_C202( C74 C202 ) C74_=_C203( C74 C203 ) C74_=_C204( C74 C204 ) C74_=_C205( C74 C205 ) C80_=_C110( C80 C110 ) C80_=_C129( C80 C129 ) \nC80_=_C154( C80 C154 ) C80_=_C171( C80 C171 ) C80_=_C189( C80 C189 ) C80_=_C209( C80 C209 ) C80_=_C259( C80 C259 ) C80_=_C274( C80 C274 ) \nC80_=_C295( C80 C295 ) C80_=_C337( C80 C337 ) C80_=_C338( C80 C338 ) C80_=_C339( C80 C339 ) C80_=_C340( C80 C340 ) C80_=_C341( C80 C341 ) \nC80_=_C342( C80 C342 ) C80_=_C343( C80 C343 ) C80_=_C344( C80 C344 ) C80_=_C345( C80 C345 ) C80_=_C346( C80 C346 ) C80_=_C347( C80 C347 ) \nC80_=_C348( C80 C348 ) C80_=_C349( C80 C349 ) C80_=_C350( C80 C350 ) C102_=_C110( C102 C110 ) C102_=_C146( C102 C146 ) C102_=_C166( C102 C166 ) \nC102_=_C185( C102 C185 ) C102_=_C186( C102 C186 ) C102_=_C187( C102 C187 ) C102_=_C188( C102 C188 ) C102_=_C189( C102 C189 ) C102_=_C190( C102 C190 ) \nC102_=_C191( C102 C191 ) C102_=_C192( C102 C192 ) C102_=_C193( C102 C193 ) C102_=_C194( C102 C194 ) C102_=_C195( C102 C195 ) C102_=_C196( C102 C196 ) \nC102_=_C197( C102 C197 ) C102_=_C198( C102 C198 ) C102_=_C199( C102 C199 ) C102_=_C200( C102 C200 ) C102_=_C201( C102 C201 ) C102_=_C202( C102 C202 ) \nC102_=_C203( C102 C203 ) C102_=_C204( C102 C204 ) C102_=_C205( C102 C205 ) C110_=_C129( C110 C129 ) C110_=_C154( C110 C154 ) C110_=_C171( C110 C171 ) \nC110_=_C189( C110 C189 ) C110_=_C209( C110 C209 ) C110_=_C259( C110 C259 ) C110_=_C274( C110 C274 ) C110_=_C295( C110 C295 ) C110_=_C337( C110 C337 ) \nC110_=_C338( C110 C338 ) C110_=_C339( C110 C339 ) C110_=_C340( C110 C340 ) C110_=_C341( C110 C341 ) C110_=_C342( C110 C342 ) C110_=_C343( C110 C343 ) \nC110_=_C344( C110 C344 ) C110_=_C345( C110 C345 ) C110_=_C346( C110 C346 ) C110_=_C347( C110 C347 ) C110_=_C348( C110 C348 ) C110_=_C349( C110 C349 ) \nC110_=_C350( C110 C350 ) C129_=_C154( C129 C154 ) C129_=_C171( C129 C171 ) C129_=_C189( C129 C189 ) C129_=_C209( C129 C209 ) C129_=_C259( C129 C259 ) \nC129_=_C274( C129 C274 ) C129_=_C295( C129 C295 ) C129_=_C337( C129 C337 ) C129_=_C338( C129 C338 ) C129_=_C339( C129 C339 ) C129_=_C340( C129 C340 ) \nC129_=_C341( C129 C341 ) C129_=_C342( C129 C342 ) C129_=_C343( C129 C343 ) C129_=_C344( C129 C344 ) C129_=_C345( C129 C345 ) C129_=_C346( C129 C346 ) \nC129_=_C347( C129 C347 ) C129_=_C348( C129 C348 ) C129_=_C349( C129 C349 ) C129_=_C350( C129 C350 ) C146_=_C154( C146 C154 ) C146_=_C166( C146 C166 ) \nC146_=_C185( C146 C185 ) C146_=_C186( C146 C186 ) C146_=_C187( C146 C187 ) C146_=_C188( C146 C188 ) C146_=_C189( C146 C189 ) C146_=_C190( C146 C190 ) \nC146_=_C191( C146 C191 ) C146_=_C192( C146 C192 ) C146_=_C193( C146 C193 ) C146_=_C194( C146 C194 ) C146_=_C195( C146 C195 ) C146_=_C196( C146 C196 ) \nC146_=_C197( C146 C197 ) C146_=_C198( C146 C198 ) C146_=_C199( C146 C199 ) C146_=_C200( C146 C200 ) C146_=_C201( C146 C201 ) C146_=_C202( C146 C202 ) \nC146_=_C203( C146 C203 ) C146_=_C204( C146 C204 ) C146_=_C205( C146 C205 ) C154_=_C171( C154 C171 ) C154_=_C189( C154 C189 ) C154_=_C209( C154 C209 ) \nC154_=_C259( C154 C259 ) C154_=_C274( C154 C274 ) C154_=_C295( C154 C295 ) C154_=_C337( C154 C337 ) C154_=_C338( C154 C338 ) C154_=_C339( C154 C339 ) \nC154_=_C340( C154 C340 ) C154_=_C341( C154 C341 ) C154_=_C342( C154 C342 ) C154_=_C343( C154 C343 ) C154_=_C344( C154 C344 ) C154_=_C345( C154 C345 ) \nC154_=_C346( C154 C346 ) C154_=_C347( C154 C347 ) C154_=_C348( C154 C348 ) C154_=_C349( C154 C349 ) C154_=_C350( C154 C350 ) C166_=_C171( C166 C171 ) \nC166_=_C185( C166 C185 ) C166_=_C186( C166 C186 ) C166_=_C187( C166 C187 ) C166_=_C188( C166 C188 ) C166_=_C189( C166 C189 ) C166_=_C190( C166 C190 ) \nC166_=_C191( C166 C191 ) C166_=_C192( C166 C192 ) C166_=_C193( C166 C193 ) C166_=_C194( C166 C194 ) C166_=_C195( C166 C195 ) C166_=_C196( C166 C196 ) \nC166_=_C197( C166 C197 ) C166_=_C198( C166 C198 ) C166_=_C199( C166 C199 ) C166_=_C200( C166 C200 ) C166_=_C201( C166 C201 ) C166_=_C202( C166 C202 ) \nC166_=_C203( C166 C203 ) C166_=_C204( C166 C204 ) C166_=_C205( C166 C205 ) C171_=_C189( C171 C189 ) C171_=_C209( C171 C209 ) C171_=_C259( C171 C259 ) \nC171_=_C274( C171 C274 ) C171_=_C295( C171 C295 ) C171_=_C337( C171 C337 ) C171_=_C338( C171 C338 ) C171_=_C339( C171 C339 ) C171_=_C340( C171 C340 ) \nC171_=_C341( C171 C341 ) C171_=_C342( C171 C342 ) C171_=_C343( C171 C343 ) C171_=_C344( C171 C344 ) C171_=_C345( C171 C345 ) C171_=_C346( C171 C346 ) \nC171_=_C347( C171 C347 ) C171_=_C348( C171 C348 ) C171_=_C349( C171 C349 ) C171_=_C350( C171 C350 ) C185_=_C186( C185 C186 ) C185_=_C187( C185 C187 ) \nC185_=_C188( C185 C188 ) C185_=_C189( C185 C189 ) C185_=_C190( C185 C190 ) C185_=_C191( C185 C191 ) C185_=_C192( C185 C192 ) C185_=_C193( C185 C193 ) \nC185_=_C194( C185 C194 ) C185_=_C195( C185 C195 ) C185_=_C196( C185 C196 ) C185_=_C197( C185 C197 ) C185_=_C198( C185 C198 ) C185_=_C199( C185 C199 ) \nC185_=_C200( C185 C200 ) C185_=_C201( C185 C201 ) C185_=_C202( C185 C202 ) C185_=_C203( C185 C203 ) C185_=_C204( C185 C204 ) C185_=_C205( C185 C205 ) \nC185_=_C209( C185 C209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6_=_C200( C186 C200 ) C186_=_C201( C186 C201 ) C186_=_C202( C186 C202 ) C186_=_C203( C186 C203 ) \nC186_=_C204( C186 C204 ) C186_=_C205( C186 C205 ) C186_=_C259( C186 C259 ) C187_=_C188( C187 C188 ) C187_=_C189( C187 C189 ) C187_=_C190( C187 C190 ) \nC187_=_C191( C187 C191 ) C187_=_C192( C187 C192 ) C187_=_C193( C187 C193 ) C187_=_C194( C187 C194 ) C187_=_C195( C187 C195 ) C187_=_C196( C187 C196 ) \nC187_=_C197( C187 C197 ) C187_=_C198( C187 C198 ) C187_=_C199( C187 C199 ) C187_=_C200( C187 C200 ) C187_=_C201( C187 C201 ) C187_=_C202( C187 C202 ) \nC187_=_C203( C187 C203 ) C187_=_C204( C187 C204 ) C187_=_C205( C187 C205 ) C187_=_C274( C187 C274 ) C188_=_C189( C188 C189 ) C188_=_C190( C188 C190 ) \nC188_=_C191( C188 C191 ) C188_=_C192( C188 C192 ) C188_=_C193( C188 C193 ) C188_=_C194( C188 C194 ) C188_=_C195( C188 C195 ) C188_=_C196( C188 C196 ) \nC188_=_C197( C188 C197 ) C188_=_C198( C188 C198 ) C188_=_C199( C188 C199 ) C188_=_C200( C188 C200 ) C188_=_C201( C188 C201 ) C188_=_C202( C188 C202 ) \nC188_=_C203( C188 C203 ) C188_=_C204( C188 C204 ) C188_=_C205( C188 C205 ) C189_=_C190( C189 C190</w:t>
      </w:r>
    </w:p>
    <w:p>
      <w:pPr>
        <w:pStyle w:val="PreformattedText"/>
        <w:bidi w:val="0"/>
        <w:spacing w:before="0" w:after="0"/>
        <w:jc w:val="left"/>
        <w:rPr/>
      </w:pPr>
      <w:r>
        <w:rPr/>
        <w:t xml:space="preserve"> </w:t>
      </w:r>
      <w:r>
        <w:rPr/>
        <w:t>) C189_=_C191( C189 C191 ) C189_=_C192( C189 C192 ) \nC189_=_C193( C189 C193 ) C189_=_C194( C189 C194 ) C189_=_C195( C189 C195 ) C189_=_C196( C189 C196 ) C189_=_C197( C189 C197 ) C189_=_C198( C189 C198 ) \nC189_=_C199( C189 C199 ) C189_=_C200( C189 C200 ) C189_=_C201( C189 C201 ) C189_=_C202( C189 C202 ) C189_=_C203( C189 C203 ) C189_=_C204( C189 C204 ) \nC189_=_C205( C189 C205 ) C189_=_C209( C189 C209 ) C189_=_C259( C189 C259 ) C189_=_C274( C189 C274 ) C189_=_C295( C189 C295 ) C189_=_C337( C189 C337 ) \nC189_=_C338( C189 C338 ) C189_=_C339( C189 C339 ) C189_=_C340( C189 C340 ) C189_=_C341( C189 C341 ) C189_=_C342( C189 C342 ) C189_=_C343( C189 C343 ) \nC189_=_C344( C189 C344 ) C189_=_C345( C189 C345 ) C189_=_C346( C189 C346 ) C189_=_C347( C189 C347 ) C189_=_C348( C189 C348 ) C189_=_C349( C189 C349 ) \nC189_=_C350( C189 C350 ) C190_=_C191( C190 C191 ) C190_=_C192( C190 C192 ) C190_=_C193( C190 C193 ) C190_=_C194( C190 C194 ) C190_=_C195( C190 C195 ) \nC190_=_C196( C190 C196 ) C190_=_C197( C190 C197 ) C190_=_C198( C190 C198 ) C190_=_C199( C190 C199 ) C190_=_C200( C190 C200 ) C190_=_C201( C190 C201 ) \nC190_=_C202( C190 C202 ) C190_=_C203( C190 C203 ) C190_=_C204( C190 C204 ) C190_=_C205( C190 C205 ) C190_=_C337( C190 C337 ) C191_=_C192( C191 C192 ) \nC191_=_C193( C191 C193 ) C191_=_C194( C191 C194 ) C191_=_C195( C191 C195 ) C191_=_C196( C191 C196 ) C191_=_C197( C191 C197 ) C191_=_C198( C191 C198 ) \nC191_=_C199( C191 C199 ) C191_=_C200( C191 C200 ) C191_=_C201( C191 C201 ) C191_=_C202( C191 C202 ) C191_=_C203( C191 C203 ) C191_=_C204( C191 C204 ) \nC191_=_C205( C191 C205 ) C191_=_C338( C191 C338 ) C192_=_C193( C192 C193 ) C192_=_C194( C192 C194 ) C192_=_C195( C192 C195 ) C192_=_C196( C192 C196 ) \nC192_=_C197( C192 C197 ) C192_=_C198( C192 C198 ) C192_=_C199( C192 C199 ) C192_=_C200( C192 C200 ) C192_=_C201( C192 C201 ) C192_=_C202( C192 C202 ) \nC192_=_C203( C192 C203 ) C192_=_C204( C192 C204 ) C192_=_C205( C192 C205 ) C193_=_C194( C193 C194 ) C193_=_C195( C193 C195 ) C193_=_C196( C193 C196 ) \nC193_=_C197( C193 C197 ) C193_=_C198( C193 C198 ) C193_=_C199( C193 C199 ) C193_=_C200( C193 C200 ) C193_=_C201( C193 C201 ) C193_=_C202( C193 C202 ) \nC193_=_C203( C193 C203 ) C193_=_C204( C193 C204 ) C193_=_C205( C193 C205 ) C194_=_C195( C194 C195 ) C194_=_C196( C194 C196 ) C194_=_C197( C194 C197 ) \nC194_=_C198( C194 C198 ) C194_=_C199( C194 C199 ) C194_=_C200( C194 C200 ) C194_=_C201( C194 C201 ) C194_=_C202( C194 C202 ) C194_=_C203( C194 C203 ) \nC194_=_C204( C194 C204 ) C194_=_C205( C194 C205 ) C194_=_C339( C194 C339 ) C195_=_C196( C195 C196 ) C195_=_C197( C195 C197 ) C195_=_C198( C195 C198 ) \nC195_=_C199( C195 C199 ) C195_=_C200( C195 C200 ) C195_=_C201( C195 C201 ) C195_=_C202( C195 C202 ) C195_=_C203( C195 C203 ) C195_=_C204( C195 C204 ) \nC195_=_C205( C195 C205 ) C195_=_C340( C195 C340 ) C196_=_C197( C196 C197 ) C196_=_C198( C196 C198 ) C196_=_C199( C196 C199 ) C196_=_C200( C196 C200 ) \nC196_=_C201( C196 C201 ) C196_=_C202( C196 C202 ) C196_=_C203( C196 C203 ) C196_=_C204( C196 C204 ) C196_=_C205( C196 C205 ) C196_=_C341( C196 C341 ) \nC197_=_C198( C197 C198 ) C197_=_C199( C197 C199 ) C197_=_C200( C197 C200 ) C197_=_C201( C197 C201 ) C197_=_C202( C197 C202 ) C197_=_C203( C197 C203 ) \nC197_=_C204( C197 C204 ) C197_=_C205( C197 C205 ) C197_=_C342( C197 C342 ) C198_=_C199( C198 C199 ) C198_=_C200( C198 C200 ) C198_=_C201( C198 C201 ) \nC198_=_C202( C198 C202 ) C198_=_C203( C198 C203 ) C198_=_C204( C198 C204 ) C198_=_C205( C198 C205 ) C199_=_C200( C199 C200 ) C199_=_C201( C199 C201 ) \nC199_=_C202( C199 C202 ) C199_=_C203( C199 C203 ) C199_=_C204( C199 C204 ) C199_=_C205( C199 C205 ) C199_=_C343( C199 C343 ) C200_=_C201( C200 C201 ) \nC200_=_C202( C200 C202 ) C200_=_C203( C200 C203 ) C200_=_C204( C200 C204 ) C200_=_C205( C200 C205 ) C201_=_C202( C201 C202 ) C201_=_C203( C201 C203 ) \nC201_=_C204( C201 C204 ) C201_=_C205( C201 C205 ) C202_=_C203( C202 C203 ) C202_=_C204( C202 C204 ) C202_=_C205( C202 C205 ) C202_=_C346( C202 C346 ) \nC203_=_C204( C203 C204 ) C203_=_C205( C203 C205 ) C203_=_C347( C203 C347 ) C204_=_C205( C204 C205 ) C204_=_C348( C204 C348 ) C205_=_C349( C205 C349 ) \nC209_=_C259( C209 C259 ) C209_=_C274( C209 C274 ) C209_=_C295( C209 C295 ) C209_=_C337( C209 C337 ) C209_=_C338( C209 C338 ) C209_=_C339( C209 C339 ) \nC209_=_C340( C209 C340 ) C209_=_C341( C209 C341 ) C209_=_C342( C209 C342 ) C209_=_C343( C209 C343 ) C209_=_C344( C209 C344 ) C209_=_C345( C209 C345 ) \nC209_=_C346( C209 C346 ) C209_=_C347( C209 C347 ) C209_=_C348( C209 C348 ) C209_=_C349( C209 C349 ) C209_=_C350( C209 C350 ) C259_=_C274( C259 C274 ) \nC259_=_C295( C259 C295 ) C259_=_C337( C259 C337 ) C259_=_C338( C259 C338 ) C259_=_C339( C259 C339 ) C259_=_C340( C259 C340 ) C259_=_C341( C259 C341 ) \nC259_=_C342( C259 C342 ) C259_=_C343( C259 C343 ) C259_=_C344( C259 C344 ) C259_=_C345( C259 C345 ) C259_=_C346( C259 C346 ) C259_=_C347( C259 C347 ) \nC259_=_C348( C259 C348 ) C259_=_C349( C259 C349 ) C259_=_C350( C259 C350 ) C274_=_C295( C274 C295 ) C274_=_C337( C274 C337 ) C274_=_C338( C274 C338 ) \nC274_=_C339( C274 C339 ) C274_=_C340( C274 C340 ) C274_=_C341( C274 C341 ) C274_=_C342( C274 C342 ) C274_=_C343( C274 C343 ) C274_=_C344( C274 C344 ) \nC274_=_C345( C274 C345 ) C274_=_C346( C274 C346 ) C274_=_C347( C274 C347 ) C274_=_C348( C274 C348 ) C274_=_C349( C274 C349 ) C274_=_C350( C274 C350 ) \nC295_=_C337( C295 C337 ) C295_=_C338( C295 C338 ) C295_=_C339( C295 C339 ) C295_=_C340( C295 C340 ) C295_=_C341( C295 C341 ) C295_=_C342( C295 C342 ) \nC295_=_C343( C295 C343 ) C295_=_C344( C295 C344 ) C295_=_C345( C295 C345 ) C295_=_C346( C295 C346 ) C295_=_C347( C295 C347 ) C295_=_C348( C295 C348 ) \nC295_=_C349( C295 C349 ) C295_=_C350( C295 C350 ) C337_=_C338( C337 C338 ) C337_=_C339( C337 C339 ) C337_=_C340( C337 C340 ) C337_=_C341( C337 C341 ) \nC337_=_C342( C337 C342 ) C337_=_C343( C337 C343 ) C337_=_C344( C337 C344 ) C337_=_C345( C337 C345 ) C337_=_C346( C337 C346 ) C337_=_C347( C337 C347 ) \nC337_=_C348( C337 C348 ) C337_=_C349( C337 C349 ) C337_=_C350( C337 C350 ) C338_=_C339( C338 C339 ) C338_=_C340( C338 C340 ) C338_=_C341( C338 C341 ) \nC338_=_C342( C338 C342 ) C338_=_C343( C338 C343 ) C338_=_C344( C338 C344 ) C338_=_C345( C338 C345 ) C338_=_C346( C338 C346 ) C338_=_C347( C338 C347 ) \nC338_=_C348( C338 C348 ) C338_=_C349( C338 C349 ) C338_=_C350( C338 C350 ) C339_=_C340( C339 C340 ) C339_=_C341( C339 C341 ) C339_=_C342( C339 C342 ) \nC339_=_C343( C339 C343 ) C339_=_C344( C339 C344 ) C339_=_C345( C339 C345 ) C339_=_C346( C339 C346 ) C339_=_C347( C339 C347 ) C339_=_C348( C339 C348 ) \nC339_=_C349( C339 C349 ) C339_=_C350( C339 C350 ) C340_=_C341( C340 C341 ) C340_=_C342( C340 C342 ) C340_=_C343( C340 C343 ) C340_=_C344( C340 C344 ) \nC340_=_C345( C340 C345 ) C340_=_C346( C340 C346 ) C340_=_C347( C340 C347 ) C340_=_C348( C340 C348 ) C340_=_C349( C340 C349 ) C340_=_C350( C340 C350 ) \nC341_=_C342( C341 C342 ) C341_=_C343( C341 C343 ) C341_=_C344( C341 C344 ) C341_=_C345( C341 C345 ) C341_=_C346( C341 C346 ) C341_=_C347( C341 C347 ) \nC341_=_C348( C341 C348 ) C341_=_C349( C341 C349 ) C341_=_C350( C341 C350 ) C342_=_C343( C342 C343 ) C342_=_C344( C342 C344 ) C342_=_C345( C342 C345 ) \nC342_=_C346( C342 C346 ) C342_=_C347( C342 C347 ) C342_=_C348( C342 C348 ) C342_=_C349( C342 C349 ) C342_=_C350( C342 C350 ) C343_=_C344( C343 C344 ) \nC343_=_C345( C343 C345 ) C343_=_C346( C343 C346 ) C343_=_C347( C343 C347 ) C343_=_C348( C343 C348 ) C343_=_C349( C343 C349 ) C343_=_C350( C343 C350 ) \nC344_=_C345( C344 C345 ) C344_=_C346( C344 C346 ) C344_=_C347( C344 C347 ) C344_=_C348( C344 C348 ) C344_=_C349( C344 C349 ) C344_=_C350( C344 C350 ) \nC345_=_C346( C345 C346 ) C345_=_C347( C345 C347 ) C345_=_C348( C345 C348 ) C345_=_C349( C345 C349 ) C345_=_C350( C345 C350 ) C346_=_C347( C346 C347 ) \nC346_=_C348( C346 C348 ) C346_=_C349( C346 C349 ) C346_=_C350( C346 C350 ) C347_=_C348( C347 C348 ) C347_=_C349( C347 C349 ) C347_=_C350( C347 C350 ) \nC348_=_C349( C348 C349 ) C348_=_C350( C348 C350 ) C349_=_C350( C349 C350 ) "];246-&gt;338[label="52: C6 C12 C38 C52 C58 \nC74 C80 C102 C110 C129 C146 \nC154 C166 C171 C185 C186 C187 \nC188 C190 C191 C192 C193 C194 \nC195 C196 C197 C198 C199 C200 \nC201 C202 C203 C204 C205 C209 \nC259 C274 C295 C337 C338 C339 \nC340 C341 C342 C343 C344 C345 \nC346 C347 C348 C349 C350 \n670: C6_=_C12 ,C6_=_C52 ,C6_=_C74 ,C6_=_C102 ,C6_=_C146 ,\nC6_=_C166 ,C6_=_C185 ,C6_=_C186 ,C6_=_C187 ,C6_=_C188 ,C6_=_C190 ,\nC6_=_C191 ,C6_=_C192 ,C6_=_C193 ,C6_=_C194 ,C6_=_C195 ,C6_=_C196 ,\nC6_=_C197 ,C6_=_C198 ,C6_=_C199 ,C6_=_C200 ,C6_=_C201 ,C6_=_C202 ,\nC6_=_C203 ,C6_=_C204 ,C6_=_C205 ,C12_=_C38 ,C12_=_C58 ,C12_=_C80 ,\nC12_=_C110 ,C12_=_C129 ,C12_=_C154 ,C12_=_C171 ,C12_=_C209 ,C12_=_C259 ,\nC12_=_C274 ,C12_=_C295 ,C12_=_C337 ,C12_=_C338 ,C12_=_C339 ,C12_=_C340 ,\nC12_=_C341 ,C12_=_C342 ,C12_=_C343 ,C12_=_C344 ,C12_=_C345 ,C12_=_C346 ,\nC12_=_C347 ,C12_=_C348 ,C12_=_C349 ,C12_=_C350 ,C38_=_C58 ,C38_=_C80 ,\nC38_=_C110 ,C38_=_C129 ,C38_=_C154 ,C38_=_C171 ,C38_=_C209 ,C38_=_C259 ,\nC38_=_C274 ,C38_=_C295 ,C38_=_C337 ,C38_=_C338 ,C38_=_C339 ,C38_=_C340 ,\nC38_=_C341 ,C38_=_C342 ,C38_=_C343 ,C38_=_C344 ,C38_=_C345 ,C38_=_C346 ,\nC38_=_C347 ,C38_=_C348 ,C38_=_C349 ,C38_=_C350 ,C52_=_C58 ,C52_=_C74 ,\nC52_=_C102 ,C52_=_C146 ,C52_=_C166 ,C52_=_C185 ,C52_=_C186 ,C52_=_C187 ,\nC52_=_C188 ,C52_=_C190 ,C52_=_C191 ,C52_=_C192 ,C52_=_C193 ,C52_=_C194 ,\nC52_=_C195 ,C52_=_C196 ,C52_=_C197 ,C52_=_C198 ,C52_=_C199 ,C52_=_C200 ,\nC52_=_C201 ,C52_=_C202 ,C52_=_C203 ,C52_=_C204 ,C52_=_C205 ,C58_=_C80 ,\nC58_=_C110 ,C58_=_C129 ,C58_=_C154 ,C58_=_C171 ,C58_=_C209 ,C58_=_C259 ,\nC58_=_C274 ,C58_=_C295 ,C58_=_C337 ,C58_=_C338 ,C58_=_C339 ,C58_=_C340 ,\nC58_=_C341 ,C58_=_C342 ,C58_=_C343 ,C58_=_C344 ,C58_=_C345 ,C58_=_C346 ,\nC58_=_C347 ,C58_=_C348 ,C58_=_C349 ,C58_=_C350 ,C74_=_C80 ,C74_=_C102 ,\nC74_=_C146 ,C74_=_C166 ,C74_=_C185 ,C74_=_C186 ,C74_=_C187 ,C74_=_C188</w:t>
      </w:r>
    </w:p>
    <w:p>
      <w:pPr>
        <w:pStyle w:val="PreformattedText"/>
        <w:bidi w:val="0"/>
        <w:spacing w:before="0" w:after="0"/>
        <w:jc w:val="left"/>
        <w:rPr/>
      </w:pPr>
      <w:r>
        <w:rPr/>
        <w:t xml:space="preserve"> </w:t>
      </w:r>
      <w:r>
        <w:rPr/>
        <w:t>,\nC74_=_C190 ,C74_=_C191 ,C74_=_C192 ,C74_=_C193 ,C74_=_C194 ,C74_=_C195 ,\nC74_=_C196 ,C74_=_C197 ,C74_=_C198 ,C74_=_C199 ,C74_=_C200 ,C74_=_C201 ,\nC74_=_C202 ,C74_=_C203 ,C74_=_C204 ,C74_=_C205 ,C80_=_C110 ,C80_=_C129 ,\nC80_=_C154 ,C80_=_C171 ,C80_=_C209 ,C80_=_C259 ,C80_=_C274 ,C80_=_C295 ,\nC80_=_C337 ,C80_=_C338 ,C80_=_C339 ,C80_=_C340 ,C80_=_C341 ,C80_=_C342 ,\nC80_=_C343 ,C80_=_C344 ,C80_=_C345 ,C80_=_C346 ,C80_=_C347 ,C80_=_C348 ,\nC80_=_C349 ,C80_=_C350 ,C102_=_C110 ,C102_=_C146 ,C102_=_C166 ,C102_=_C185 ,\nC102_=_C186 ,C102_=_C187 ,C102_=_C188 ,C102_=_C190 ,C102_=_C191 ,C102_=_C192 ,\nC102_=_C193 ,C102_=_C194 ,C102_=_C195 ,C102_=_C196 ,C102_=_C197 ,C102_=_C198 ,\nC102_=_C199 ,C102_=_C200 ,C102_=_C201 ,C102_=_C202 ,C102_=_C203 ,C102_=_C204 ,\nC102_=_C205 ,C110_=_C129 ,C110_=_C154 ,C110_=_C171 ,C110_=_C209 ,C110_=_C259 ,\nC110_=_C274 ,C110_=_C295 ,C110_=_C337 ,C110_=_C338 ,C110_=_C339 ,C110_=_C340 ,\nC110_=_C341 ,C110_=_C342 ,C110_=_C343 ,C110_=_C344 ,C110_=_C345 ,C110_=_C346 ,\nC110_=_C347 ,C110_=_C348 ,C110_=_C349 ,C110_=_C350 ,C129_=_C154 ,C129_=_C171 ,\nC129_=_C209 ,C129_=_C259 ,C129_=_C274 ,C129_=_C295 ,C129_=_C337 ,C129_=_C338 ,\nC129_=_C339 ,C129_=_C340 ,C129_=_C341 ,C129_=_C342 ,C129_=_C343 ,C129_=_C344 ,\nC129_=_C345 ,C129_=_C346 ,C129_=_C347 ,C129_=_C348 ,C129_=_C349 ,C129_=_C350 ,\nC146_=_C154 ,C146_=_C166 ,C146_=_C185 ,C146_=_C186 ,C146_=_C187 ,C146_=_C188 ,\nC146_=_C190 ,C146_=_C191 ,C146_=_C192 ,C146_=_C193 ,C146_=_C194 ,C146_=_C195 ,\nC146_=_C196 ,C146_=_C197 ,C146_=_C198 ,C146_=_C199 ,C146_=_C200 ,C146_=_C201 ,\nC146_=_C202 ,C146_=_C203 ,C146_=_C204 ,C146_=_C205 ,C154_=_C171 ,C154_=_C209 ,\nC154_=_C259 ,C154_=_C274 ,C154_=_C295 ,C154_=_C337 ,C154_=_C338 ,C154_=_C339 ,\nC154_=_C340 ,C154_=_C341 ,C154_=_C342 ,C154_=_C343 ,C154_=_C344 ,C154_=_C345 ,\nC154_=_C346 ,C154_=_C347 ,C154_=_C348 ,C154_=_C349 ,C154_=_C350 ,C166_=_C171 ,\nC166_=_C185 ,C166_=_C186 ,C166_=_C187 ,C166_=_C188 ,C166_=_C190 ,C166_=_C191 ,\nC166_=_C192 ,C166_=_C193 ,C166_=_C194 ,C166_=_C195 ,C166_=_C196 ,C166_=_C197 ,\nC166_=_C198 ,C166_=_C199 ,C166_=_C200 ,C166_=_C201 ,C166_=_C202 ,C166_=_C203 ,\nC166_=_C204 ,C166_=_C205 ,C171_=_C209 ,C171_=_C259 ,C171_=_C274 ,C171_=_C295 ,\nC171_=_C337 ,C171_=_C338 ,C171_=_C339 ,C171_=_C340 ,C171_=_C341 ,C171_=_C342 ,\nC171_=_C343 ,C171_=_C344 ,C171_=_C345 ,C171_=_C346 ,C171_=_C347 ,C171_=_C348 ,\nC171_=_C349 ,C171_=_C350 ,C185_=_C186 ,C185_=_C187 ,C185_=_C188 ,C185_=_C190 ,\nC185_=_C191 ,C185_=_C192 ,C185_=_C193 ,C185_=_C194 ,C185_=_C195 ,C185_=_C196 ,\nC185_=_C197 ,C185_=_C198 ,C185_=_C199 ,C185_=_C200 ,C185_=_C201 ,C185_=_C202 ,\nC185_=_C203 ,C185_=_C204 ,C185_=_C205 ,C185_=_C209 ,C186_=_C187 ,C186_=_C188 ,\nC186_=_C190 ,C186_=_C191 ,C186_=_C192 ,C186_=_C193 ,C186_=_C194 ,C186_=_C195 ,\nC186_=_C196 ,C186_=_C197 ,C186_=_C198 ,C186_=_C199 ,C186_=_C200 ,C186_=_C201 ,\nC186_=_C202 ,C186_=_C203 ,C186_=_C204 ,C186_=_C205 ,C186_=_C259 ,C187_=_C188 ,\nC187_=_C190 ,C187_=_C191 ,C187_=_C192 ,C187_=_C193 ,C187_=_C194 ,C187_=_C195 ,\nC187_=_C196 ,C187_=_C197 ,C187_=_C198 ,C187_=_C199 ,C187_=_C200 ,C187_=_C201 ,\nC187_=_C202 ,C187_=_C203 ,C187_=_C204 ,C187_=_C205 ,C187_=_C274 ,C188_=_C190 ,\nC188_=_C191 ,C188_=_C192 ,C188_=_C193 ,C188_=_C194 ,C188_=_C195 ,C188_=_C196 ,\nC188_=_C197 ,C188_=_C198 ,C188_=_C199 ,C188_=_C200 ,C188_=_C201 ,C188_=_C202 ,\nC188_=_C203 ,C188_=_C204 ,C188_=_C205 ,C190_=_C191 ,C190_=_C192 ,C190_=_C193 ,\nC190_=_C194 ,C190_=_C195 ,C190_=_C196 ,C190_=_C197 ,C190_=_C198 ,C190_=_C199 ,\nC190_=_C200 ,C190_=_C201 ,C190_=_C202 ,C190_=_C203 ,C190_=_C204 ,C190_=_C205 ,\nC190_=_C337 ,C191_=_C192 ,C191_=_C193 ,C191_=_C194 ,C191_=_C195 ,C191_=_C196 ,\nC191_=_C197 ,C191_=_C198 ,C191_=_C199 ,C191_=_C200 ,C191_=_C201 ,C191_=_C202 ,\nC191_=_C203 ,C191_=_C204 ,C191_=_C205 ,C191_=_C338 ,C192_=_C193 ,C192_=_C194 ,\nC192_=_C195 ,C192_=_C196 ,C192_=_C197 ,C192_=_C198 ,C192_=_C199 ,C192_=_C200 ,\nC192_=_C201 ,C192_=_C202 ,C192_=_C203 ,C192_=_C204 ,C192_=_C205 ,C193_=_C194 ,\nC193_=_C195 ,C193_=_C196 ,C193_=_C197 ,C193_=_C198 ,C193_=_C199 ,C193_=_C200 ,\nC193_=_C201 ,C193_=_C202 ,C193_=_C203 ,C193_=_C204 ,C193_=_C205 ,C194_=_C195 ,\nC194_=_C196 ,C194_=_C197 ,C194_=_C198 ,C194_=_C199 ,C194_=_C200 ,C194_=_C201 ,\nC194_=_C202 ,C194_=_C203 ,C194_=_C204 ,C194_=_C205 ,C194_=_C339 ,C195_=_C196 ,\nC195_=_C197 ,C195_=_C198 ,C195_=_C199 ,C195_=_C200 ,C195_=_C201 ,C195_=_C202 ,\nC195_=_C203 ,C195_=_C204 ,C195_=_C205 ,C195_=_C340 ,C196_=_C197 ,C196_=_C198 ,\nC196_=_C199 ,C196_=_C200 ,C196_=_C201 ,C196_=_C202 ,C196_=_C203 ,C196_=_C204 ,\nC196_=_C205 ,C196_=_C341 ,C197_=_C198 ,C197_=_C199 ,C197_=_C200 ,C197_=_C201 ,\nC197_=_C202 ,C197_=_C203 ,C197_=_C204 ,C197_=_C205 ,C197_=_C342 ,C198_=_C199 ,\nC198_=_C200 ,C198_=_C201 ,C198_=_C202 ,C198_=_C203 ,C198_=_C204 ,C198_=_C205 ,\nC199_=_C200 ,C199_=_C201 ,C199_=_C202 ,C199_=_C203 ,C199_=_C204 ,C199_=_C205 ,\nC199_=_C343 ,C200_=_C201 ,C200_=_C202 ,C200_=_C203 ,C200_=_C204 ,C200_=_C205 ,\nC201_=_C202 ,C201_=_C203 ,C201_=_C204 ,C201_=_C205 ,C202_=_C203 ,C202_=_C204 ,\nC202_=_C205 ,C202_=_C346 ,C203_=_C204 ,C203_=_C205 ,C203_=_C347 ,C204_=_C205 ,\nC204_=_C348 ,C205_=_C349 ,C209_=_C259 ,C209_=_C274 ,C209_=_C295 ,C209_=_C337 ,\nC209_=_C338 ,C209_=_C339 ,C209_=_C340 ,C209_=_C341 ,C209_=_C342 ,C209_=_C343 ,\nC209_=_C344 ,C209_=_C345 ,C209_=_C346 ,C209_=_C347 ,C209_=_C348 ,C209_=_C349 ,\nC209_=_C350 ,C259_=_C274 ,C259_=_C295 ,C259_=_C337 ,C259_=_C338 ,C259_=_C339 ,\nC259_=_C340 ,C259_=_C341 ,C259_=_C342 ,C259_=_C343 ,C259_=_C344 ,C259_=_C345 ,\nC259_=_C346 ,C259_=_C347 ,C259_=_C348 ,C259_=_C349 ,C259_=_C350 ,C274_=_C295 ,\nC274_=_C337 ,C274_=_C338 ,C274_=_C339 ,C274_=_C340 ,C274_=_C341 ,C274_=_C342 ,\nC274_=_C343 ,C274_=_C344 ,C274_=_C345 ,C274_=_C346 ,C274_=_C347 ,C274_=_C348 ,\nC274_=_C349 ,C274_=_C350 ,C295_=_C337 ,C295_=_C338 ,C295_=_C339 ,C295_=_C340 ,\nC295_=_C341 ,C295_=_C342 ,C295_=_C343 ,C295_=_C344 ,C295_=_C345 ,C295_=_C346 ,\nC295_=_C347 ,C295_=_C348 ,C295_=_C349 ,C295_=_C350 ,C337_=_C338 ,C337_=_C339 ,\nC337_=_C340 ,C337_=_C341 ,C337_=_C342 ,C337_=_C343 ,C337_=_C344 ,C337_=_C345 ,\nC337_=_C346 ,C337_=_C347 ,C337_=_C348 ,C337_=_C349 ,C337_=_C350 ,C338_=_C339 ,\nC338_=_C340 ,C338_=_C341 ,C338_=_C342 ,C338_=_C343 ,C338_=_C344 ,C338_=_C345 ,\nC338_=_C346 ,C338_=_C347 ,C338_=_C348 ,C338_=_C349 ,C338_=_C350 ,C339_=_C340 ,\nC339_=_C341 ,C339_=_C342 ,C339_=_C343 ,C339_=_C344 ,C339_=_C345 ,C339_=_C346 ,\nC339_=_C347 ,C339_=_C348 ,C339_=_C349 ,C339_=_C350 ,C340_=_C341 ,C340_=_C342 ,\nC340_=_C343 ,C340_=_C344 ,C340_=_C345 ,C340_=_C346 ,C340_=_C347 ,C340_=_C348 ,\nC340_=_C349 ,C340_=_C350 ,C341_=_C342 ,C341_=_C343 ,C341_=_C344 ,C341_=_C345 ,\nC341_=_C346 ,C341_=_C347 ,C341_=_C348 ,C341_=_C349 ,C341_=_C350 ,C342_=_C343 ,\nC342_=_C344 ,C342_=_C345 ,C342_=_C346 ,C342_=_C347 ,C342_=_C348 ,C342_=_C349 ,\nC342_=_C350 ,C343_=_C344 ,C343_=_C345 ,C343_=_C346 ,C343_=_C347 ,C343_=_C348 ,\nC343_=_C349 ,C343_=_C350 ,C344_=_C345 ,C344_=_C346 ,C344_=_C347 ,C344_=_C348 ,\nC344_=_C349 ,C344_=_C350 ,C345_=_C346 ,C345_=_C347 ,C345_=_C348 ,C345_=_C349 ,\nC345_=_C350 ,C346_=_C347 ,C346_=_C348 ,C346_=_C349 ,C346_=_C350 ,C347_=_C348 ,\nC347_=_C349 ,C347_=_C350 ,C348_=_C349 ,C348_=_C350 ,C349_=_C350 ,"];339[shape=box, label="id:339 level: 7\n53: C15 C22 C111 C117 C174 \nC179 C195 C202 C214 C223 C340 \nC346 C571 C787 C1240 C1333 C1545 \nC1565 C1756 C1766 C1767 C1768 C1769 \nC1770 C1771 C1772 C1773 C1774 C1775 \nC1776 C1777 C1778 C1779 C1780 C1781 \nC1782 C1783 C2030 C2348 C2709 C2935 \nC2969 C3041 C3111 C3139 C3627 C3791 \nC3862 C3971 C3972 C3973 C3974 C3975 \n719: C15_=_C22( C15 C22 ) C15_=_C111( C15 C111 ) C15_=_C174( C15 C174 ) C15_=_C195( C15 C195 ) C15_=_C214( C15 C214 ) \nC15_=_C340( C15 C340 ) C15_=_C787( C15 C787 ) C15_=_C1240( C15 C1240 ) C15_=_C1545( C15 C1545 ) C15_=_C1766( C15 C1766 ) C15_=_C1767( C15 C1767 ) \nC15_=_C1768( C15 C1768 ) C15_=_C1769( C15 C1769 ) C15_=_C1770( C15 C1770 ) C15_=_C1771( C15 C1771 ) C15_=_C1772( C15 C1772 ) C15_=_C1773( C15 C1773 ) \nC15_=_C1774( C15 C1774 ) C15_=_C1775( C15 C1775 ) C15_=_C1776( C15 C1776 ) C15_=_C1777( C15 C1777 ) C15_=_C1778( C15 C1778 ) C15_=_C1779( C15 C1779 ) \nC15_=_C1780( C15 C1780 ) C15_=_C1781( C15 C1781 ) C15_=_C1782( C15 C1782 ) C15_=_C1783( C15 C1783 ) C22_=_C117( C22 C117 ) C22_=_C179( C22 C179 ) \nC22_=_C202( C22 C202 ) C22_=_C223( C22 C223 ) C22_=_C346( C22 C346 ) C22_=_C571( C22 C571 ) C22_=_C1333( C22 C1333 ) C22_=_C1565( C22 C1565 ) \nC22_=_C1756( C22 C1756 ) C22_=_C1779( C22 C1779 ) C22_=_C2030( C22 C2030 ) C22_=_C2348( C22 C2348 ) C22_=_C2709( C22 C2709 ) C22_=_C2935( C22 C2935 ) \nC22_=_C2969( C22 C2969 ) C22_=_C3041( C22 C3041 ) C22_=_C3111( C22 C3111 ) C22_=_C3139( C22 C3139 ) C22_=_C3627( C22 C3627 ) C22_=_C3791( C22 C3791 ) \nC22_=_C3862( C22 C3862 ) C22_=_C3971( C22 C3971 ) C22_=_C3972( C22 C3972 ) C22_=_C3973( C22 C3973 ) C22_=_C3974( C22 C3974 ) C22_=_C3975( C22 C3975 ) \nC111_=_C117( C111 C117 ) C111_=_C174( C111 C174 ) C111_=_C195( C111 C195 ) C111_=_C214( C111 C214 ) C111_=_C340( C111 C340 ) C111_=_C787( C111 C787 ) \nC111_=_C1240( C111 C1240 ) C111_=_C1545( C111 C1545 ) C111_=_C1766( C111 C1766 ) C111_=_C1767( C111 C1767 ) C111_=_C1768( C111 C1768 ) C111_=_C1769( C111 C1769 ) \nC111_=_C1770( C111 C1770 ) C111_=_C1771( C111 C1771 ) C111_=_C1772( C111 C1772 ) C111_=_C1773( C111 C1773 ) C111_=_C1774( C111 C1774 ) C111_=_C1775( C111 C1775 ) \nC111_=_C1776( C111 C1776 ) C111_=_C1777( C111 C1777 ) C111_=_C1778( C111 C1778 ) C111_=_C1779( C111 C1779 ) C111_=_C1780( C111 C1780 ) C111_=_C1781( C111 C1781 ) \nC111_=_C1782( C111 C1782 ) C111_=_C1783( C111 C1783 ) C117_=_C179( C117 C179 ) C117_=_C202( C117 C202 ) C117_=_C223( C117 C223 ) C117_=_C346( C117 C346 ) \nC117_=_C571( C117 C571 ) C117_=_C1333( C117 C1333 ) C117_=_C1565( C117 C1565 ) C117_=_C1756( C117 C1756 ) C117_=_C1779( C117 C1779 ) C117_=_C2030( C117 C2030 ) \nC117_=_C2348( C117 C2348 ) C117_=_C2709( C117 C2709 ) C117_=_C2935( C117 C2935 ) C117_=_C2969( C117 C2969</w:t>
      </w:r>
    </w:p>
    <w:p>
      <w:pPr>
        <w:pStyle w:val="PreformattedText"/>
        <w:bidi w:val="0"/>
        <w:spacing w:before="0" w:after="0"/>
        <w:jc w:val="left"/>
        <w:rPr/>
      </w:pPr>
      <w:r>
        <w:rPr/>
        <w:t xml:space="preserve"> </w:t>
      </w:r>
      <w:r>
        <w:rPr/>
        <w:t>) C117_=_C3041( C117 C3041 ) C117_=_C3111( C117 C3111 ) \nC117_=_C3139( C117 C3139 ) C117_=_C3627( C117 C3627 ) C117_=_C3791( C117 C3791 ) C117_=_C3862( C117 C3862 ) C117_=_C3971( C117 C3971 ) C117_=_C3972( C117 C3972 ) \nC117_=_C3973( C117 C3973 ) C117_=_C3974( C117 C3974 ) C117_=_C3975( C117 C3975 ) C174_=_C179( C174 C179 ) C174_=_C195( C174 C195 ) C174_=_C214( C174 C214 ) \nC174_=_C340( C174 C340 ) C174_=_C787( C174 C787 ) C174_=_C1240( C174 C1240 ) C174_=_C1545( C174 C1545 ) C174_=_C1766( C174 C1766 ) C174_=_C1767( C174 C1767 ) \nC174_=_C1768( C174 C1768 ) C174_=_C1769( C174 C1769 ) C174_=_C1770( C174 C1770 ) C174_=_C1771( C174 C1771 ) C174_=_C1772( C174 C1772 ) C174_=_C1773( C174 C1773 ) \nC174_=_C1774( C174 C1774 ) C174_=_C1775( C174 C1775 ) C174_=_C1776( C174 C1776 ) C174_=_C1777( C174 C1777 ) C174_=_C1778( C174 C1778 ) C174_=_C1779( C174 C1779 ) \nC174_=_C1780( C174 C1780 ) C174_=_C1781( C174 C1781 ) C174_=_C1782( C174 C1782 ) C174_=_C1783( C174 C1783 ) C179_=_C202( C179 C202 ) C179_=_C223( C179 C223 ) \nC179_=_C346( C179 C346 ) C179_=_C571( C179 C571 ) C179_=_C1333( C179 C1333 ) C179_=_C1565( C179 C1565 ) C179_=_C1756( C179 C1756 ) C179_=_C1779( C179 C1779 ) \nC179_=_C2030( C179 C2030 ) C179_=_C2348( C179 C2348 ) C179_=_C2709( C179 C2709 ) C179_=_C2935( C179 C2935 ) C179_=_C2969( C179 C2969 ) C179_=_C3041( C179 C3041 ) \nC179_=_C3111( C179 C3111 ) C179_=_C3139( C179 C3139 ) C179_=_C3627( C179 C3627 ) C179_=_C3791( C179 C3791 ) C179_=_C3862( C179 C3862 ) C179_=_C3971( C179 C3971 ) \nC179_=_C3972( C179 C3972 ) C179_=_C3973( C179 C3973 ) C179_=_C3974( C179 C3974 ) C179_=_C3975( C179 C3975 ) C195_=_C202( C195 C202 ) C195_=_C214( C195 C214 ) \nC195_=_C340( C195 C340 ) C195_=_C787( C195 C787 ) C195_=_C1240( C195 C1240 ) C195_=_C1545( C195 C1545 ) C195_=_C1766( C195 C1766 ) C195_=_C1767( C195 C1767 ) \nC195_=_C1768( C195 C1768 ) C195_=_C1769( C195 C1769 ) C195_=_C1770( C195 C1770 ) C195_=_C1771( C195 C1771 ) C195_=_C1772( C195 C1772 ) C195_=_C1773( C195 C1773 ) \nC195_=_C1774( C195 C1774 ) C195_=_C1775( C195 C1775 ) C195_=_C1776( C195 C1776 ) C195_=_C1777( C195 C1777 ) C195_=_C1778( C195 C1778 ) C195_=_C1779( C195 C1779 ) \nC195_=_C1780( C195 C1780 ) C195_=_C1781( C195 C1781 ) C195_=_C1782( C195 C1782 ) C195_=_C1783( C195 C1783 ) C202_=_C223( C202 C223 ) C202_=_C346( C202 C346 ) \nC202_=_C571( C202 C571 ) C202_=_C1333( C202 C1333 ) C202_=_C1565( C202 C1565 ) C202_=_C1756( C202 C1756 ) C202_=_C1779( C202 C1779 ) C202_=_C2030( C202 C2030 ) \nC202_=_C2348( C202 C2348 ) C202_=_C2709( C202 C2709 ) C202_=_C2935( C202 C2935 ) C202_=_C2969( C202 C2969 ) C202_=_C3041( C202 C3041 ) C202_=_C3111( C202 C3111 ) \nC202_=_C3139( C202 C3139 ) C202_=_C3627( C202 C3627 ) C202_=_C3791( C202 C3791 ) C202_=_C3862( C202 C3862 ) C202_=_C3971( C202 C3971 ) C202_=_C3972( C202 C3972 ) \nC202_=_C3973( C202 C3973 ) C202_=_C3974( C202 C3974 ) C202_=_C3975( C202 C3975 ) C214_=_C223( C214 C223 ) C214_=_C340( C214 C340 ) C214_=_C787( C214 C787 ) \nC214_=_C1240( C214 C1240 ) C214_=_C1545( C214 C1545 ) C214_=_C1766( C214 C1766 ) C214_=_C1767( C214 C1767 ) C214_=_C1768( C214 C1768 ) C214_=_C1769( C214 C1769 ) \nC214_=_C1770( C214 C1770 ) C214_=_C1771( C214 C1771 ) C214_=_C1772( C214 C1772 ) C214_=_C1773( C214 C1773 ) C214_=_C1774( C214 C1774 ) C214_=_C1775( C214 C1775 ) \nC214_=_C1776( C214 C1776 ) C214_=_C1777( C214 C1777 ) C214_=_C1778( C214 C1778 ) C214_=_C1779( C214 C1779 ) C214_=_C1780( C214 C1780 ) C214_=_C1781( C214 C1781 ) \nC214_=_C1782( C214 C1782 ) C214_=_C1783( C214 C1783 ) C223_=_C346( C223 C346 ) C223_=_C571( C223 C571 ) C223_=_C1333( C223 C1333 ) C223_=_C1565( C223 C1565 ) \nC223_=_C1756( C223 C1756 ) C223_=_C1779( C223 C1779 ) C223_=_C2030( C223 C2030 ) C223_=_C2348( C223 C2348 ) C223_=_C2709( C223 C2709 ) C223_=_C2935( C223 C2935 ) \nC223_=_C2969( C223 C2969 ) C223_=_C3041( C223 C3041 ) C223_=_C3111( C223 C3111 ) C223_=_C3139( C223 C3139 ) C223_=_C3627( C223 C3627 ) C223_=_C3791( C223 C3791 ) \nC223_=_C3862( C223 C3862 ) C223_=_C3971( C223 C3971 ) C223_=_C3972( C223 C3972 ) C223_=_C3973( C223 C3973 ) C223_=_C3974( C223 C3974 ) C223_=_C3975( C223 C3975 ) \nC340_=_C346( C340 C346 ) C340_=_C787( C340 C787 ) C340_=_C1240( C340 C1240 ) C340_=_C1545( C340 C1545 ) C340_=_C1766( C340 C1766 ) C340_=_C1767( C340 C1767 ) \nC340_=_C1768( C340 C1768 ) C340_=_C1769( C340 C1769 ) C340_=_C1770( C340 C1770 ) C340_=_C1771( C340 C1771 ) C340_=_C1772( C340 C1772 ) C340_=_C1773( C340 C1773 ) \nC340_=_C1774( C340 C1774 ) C340_=_C1775( C340 C1775 ) C340_=_C1776( C340 C1776 ) C340_=_C1777( C340 C1777 ) C340_=_C1778( C340 C1778 ) C340_=_C1779( C340 C1779 ) \nC340_=_C1780( C340 C1780 ) C340_=_C1781( C340 C1781 ) C340_=_C1782( C340 C1782 ) C340_=_C1783( C340 C1783 ) C346_=_C571( C346 C571 ) C346_=_C1333( C346 C1333 ) \nC346_=_C1565( C346 C1565 ) C346_=_C1756( C346 C1756 ) C346_=_C1779( C346 C1779 ) C346_=_C2030( C346 C2030 ) C346_=_C2348( C346 C2348 ) C346_=_C2709( C346 C2709 ) \nC346_=_C2935( C346 C2935 ) C346_=_C2969( C346 C2969 ) C346_=_C3041( C346 C3041 ) C346_=_C3111( C346 C3111 ) C346_=_C3139( C346 C3139 ) C346_=_C3627( C346 C3627 ) \nC346_=_C3791( C346 C3791 ) C346_=_C3862( C346 C3862 ) C346_=_C3971( C346 C3971 ) C346_=_C3972( C346 C3972 ) C346_=_C3973( C346 C3973 ) C346_=_C3974( C346 C3974 ) \nC346_=_C3975( C346 C3975 ) C571_=_C1333( C571 C1333 ) C571_=_C1565( C571 C1565 ) C571_=_C1756( C571 C1756 ) C571_=_C1779( C571 C1779 ) C571_=_C2030( C571 C2030 ) \nC571_=_C2348( C571 C2348 ) C571_=_C2709( C571 C2709 ) C571_=_C2935( C571 C2935 ) C571_=_C2969( C571 C2969 ) C571_=_C3041( C571 C3041 ) C571_=_C3111( C571 C3111 ) \nC571_=_C3139( C571 C3139 ) C571_=_C3627( C571 C3627 ) C571_=_C3791( C571 C3791 ) C571_=_C3862( C571 C3862 ) C571_=_C3971( C571 C3971 ) C571_=_C3972( C571 C3972 ) \nC571_=_C3973( C571 C3973 ) C571_=_C3974( C571 C3974 ) C571_=_C3975( C571 C3975 ) C787_=_C1240( C787 C1240 ) C787_=_C1545( C787 C1545 ) C787_=_C1766( C787 C1766 ) \nC787_=_C1767( C787 C1767 ) C787_=_C1768( C787 C1768 ) C787_=_C1769( C787 C1769 ) C787_=_C1770( C787 C1770 ) C787_=_C1771( C787 C1771 ) C787_=_C1772( C787 C1772 ) \nC787_=_C1773( C787 C1773 ) C787_=_C1774( C787 C1774 ) C787_=_C1775( C787 C1775 ) C787_=_C1776( C787 C1776 ) C787_=_C1777( C787 C1777 ) C787_=_C1778( C787 C1778 ) \nC787_=_C1779( C787 C1779 ) C787_=_C1780( C787 C1780 ) C787_=_C1781( C787 C1781 ) C787_=_C1782( C787 C1782 ) C787_=_C1783( C787 C1783 ) C1240_=_C1545( C1240 C1545 ) \nC1240_=_C1766( C1240 C1766 ) C1240_=_C1767( C1240 C1767 ) C1240_=_C1768( C1240 C1768 ) C1240_=_C1769( C1240 C1769 ) C1240_=_C1770( C1240 C1770 ) C1240_=_C1771( C1240 C1771 ) \nC1240_=_C1772( C1240 C1772 ) C1240_=_C1773( C1240 C1773 ) C1240_=_C1774( C1240 C1774 ) C1240_=_C1775( C1240 C1775 ) C1240_=_C1776( C1240 C1776 ) C1240_=_C1777( C1240 C1777 ) \nC1240_=_C1778( C1240 C1778 ) C1240_=_C1779( C1240 C1779 ) C1240_=_C1780( C1240 C1780 ) C1240_=_C1781( C1240 C1781 ) C1240_=_C1782( C1240 C1782 ) C1240_=_C1783( C1240 C1783 ) \nC1333_=_C1565( C1333 C1565 ) C1333_=_C1756( C1333 C1756 ) C1333_=_C1779( C1333 C1779 ) C1333_=_C2030( C1333 C2030 ) C1333_=_C2348( C1333 C2348 ) C1333_=_C2709( C1333 C2709 ) \nC1333_=_C2935( C1333 C2935 ) C1333_=_C2969( C1333 C2969 ) C1333_=_C3041( C1333 C3041 ) C1333_=_C3111( C1333 C3111 ) C1333_=_C3139( C1333 C3139 ) C1333_=_C3627( C1333 C3627 ) \nC1333_=_C3791( C1333 C3791 ) C1333_=_C3862( C1333 C3862 ) C1333_=_C3971( C1333 C3971 ) C1333_=_C3972( C1333 C3972 ) C1333_=_C3973( C1333 C3973 ) C1333_=_C3974( C1333 C3974 ) \nC1333_=_C3975( C1333 C3975 ) C1545_=_C1565( C1545 C1565 ) C1545_=_C1766( C1545 C1766 ) C1545_=_C1767( C1545 C1767 ) C1545_=_C1768( C1545 C1768 ) C1545_=_C1769( C1545 C1769 ) \nC1545_=_C1770( C1545 C1770 ) C1545_=_C1771( C1545 C1771 ) C1545_=_C1772( C1545 C1772 ) C1545_=_C1773( C1545 C1773 ) C1545_=_C1774( C1545 C1774 ) C1545_=_C1775( C1545 C1775 ) \nC1545_=_C1776( C1545 C1776 ) C1545_=_C1777( C1545 C1777 ) C1545_=_C1778( C1545 C1778 ) C1545_=_C1779( C1545 C1779 ) C1545_=_C1780( C1545 C1780 ) C1545_=_C1781( C1545 C1781 ) \nC1545_=_C1782( C1545 C1782 ) C1545_=_C1783( C1545 C1783 ) C1565_=_C1756( C1565 C1756 ) C1565_=_C1779( C1565 C1779 ) C1565_=_C2030( C1565 C2030 ) C1565_=_C2348( C1565 C2348 ) \nC1565_=_C2709( C1565 C2709 ) C1565_=_C2935( C1565 C2935 ) C1565_=_C2969( C1565 C2969 ) C1565_=_C3041( C1565 C3041 ) C1565_=_C3111( C1565 C3111 ) C1565_=_C3139( C1565 C3139 ) \nC1565_=_C3627( C1565 C3627 ) C1565_=_C3791( C1565 C3791 ) C1565_=_C3862( C1565 C3862 ) C1565_=_C3971( C1565 C3971 ) C1565_=_C3972( C1565 C3972 ) C1565_=_C3973( C1565 C3973 ) \nC1565_=_C3974( C1565 C3974 ) C1565_=_C3975( C1565 C3975 ) C1756_=_C1779( C1756 C1779 ) C1756_=_C2030( C1756 C2030 ) C1756_=_C2348( C1756 C2348 ) C1756_=_C2709( C1756 C2709 ) \nC1756_=_C2935( C1756 C2935 ) C1756_=_C2969( C1756 C2969 ) C1756_=_C3041( C1756 C3041 ) C1756_=_C3111( C1756 C3111 ) C1756_=_C3139( C1756 C3139 ) C1756_=_C3627( C1756 C3627 ) \nC1756_=_C3791( C1756 C3791 ) C1756_=_C3862( C1756 C3862 ) C1756_=_C3971( C1756 C3971 ) C1756_=_C3972( C1756 C3972 ) C1756_=_C3973( C1756 C3973 ) C1756_=_C3974( C1756 C3974 ) \nC1756_=_C3975( C1756 C3975 ) C1766_=_C1767( C1766 C1767 ) C1766_=_C1768( C1766 C1768 ) C1766_=_C1769( C1766 C1769 ) C1766_=_C1770( C1766 C1770 ) C1766_=_C1771( C1766 C1771 ) \nC1766_=_C1772( C1766 C1772 ) C1766_=_C1773( C1766 C1773 ) C1766_=_C1774( C1766 C1774 ) C1766_=_C1775( C1766 C1775 ) C1766_=_C1776( C1766 C1776 ) C1766_=_C1777( C1766 C1777 ) \nC1766_=_C1778( C1766 C1778 ) C1766_=_C1779( C1766 C1779 ) C1766_=_C1780( C1766 C1780 ) C1766_=_C1781( C1766 C1781 ) C1766_=_C1782( C1766 C1782 ) C1766_=_C1783( C1766 C1783 ) \nC1766_=_C2030( C1766 C2030 ) C1767_=_C1768( C1767 C1768 ) C1767_=_C1769( C1767 C1769 ) C1767_=_C1770( C1767 C1770 ) C1767_=_C1771( C1767 C1771 ) C1767_=_C1772( C1767 C1772 ) \nC1767_=_C1773( C1767 C1773 ) C1767_=_C1774( C1767 C1774 ) C1767_=_C1775( C1767 C1775 ) C1767_=_C1776( C1767 C1776 ) C1767_=_C1777( C1767 C1777 ) C1767_=_C1778(</w:t>
      </w:r>
    </w:p>
    <w:p>
      <w:pPr>
        <w:pStyle w:val="PreformattedText"/>
        <w:bidi w:val="0"/>
        <w:spacing w:before="0" w:after="0"/>
        <w:jc w:val="left"/>
        <w:rPr/>
      </w:pPr>
      <w:r>
        <w:rPr/>
        <w:t xml:space="preserve"> </w:t>
      </w:r>
      <w:r>
        <w:rPr/>
        <w:t>C1767 C1778 ) \nC1767_=_C1779( C1767 C1779 ) C1767_=_C1780( C1767 C1780 ) C1767_=_C1781( C1767 C1781 ) C1767_=_C1782( C1767 C1782 ) C1767_=_C1783( C1767 C1783 ) C1768_=_C1769( C1768 C1769 ) \nC1768_=_C1770( C1768 C1770 ) C1768_=_C1771( C1768 C1771 ) C1768_=_C1772( C1768 C1772 ) C1768_=_C1773( C1768 C1773 ) C1768_=_C1774( C1768 C1774 ) C1768_=_C1775( C1768 C1775 ) \nC1768_=_C1776( C1768 C1776 ) C1768_=_C1777( C1768 C1777 ) C1768_=_C1778( C1768 C1778 ) C1768_=_C1779( C1768 C1779 ) C1768_=_C1780( C1768 C1780 ) C1768_=_C1781( C1768 C1781 ) \nC1768_=_C1782( C1768 C1782 ) C1768_=_C1783( C1768 C1783 ) C1769_=_C1770( C1769 C1770 ) C1769_=_C1771( C1769 C1771 ) C1769_=_C1772( C1769 C1772 ) C1769_=_C1773( C1769 C1773 ) \nC1769_=_C1774( C1769 C1774 ) C1769_=_C1775( C1769 C1775 ) C1769_=_C1776( C1769 C1776 ) C1769_=_C1777( C1769 C1777 ) C1769_=_C1778( C1769 C1778 ) C1769_=_C1779( C1769 C1779 ) \nC1769_=_C1780( C1769 C1780 ) C1769_=_C1781( C1769 C1781 ) C1769_=_C1782( C1769 C1782 ) C1769_=_C1783( C1769 C1783 ) C1769_=_C2348( C1769 C2348 ) C1770_=_C1771( C1770 C1771 ) \nC1770_=_C1772( C1770 C1772 ) C1770_=_C1773( C1770 C1773 ) C1770_=_C1774( C1770 C1774 ) C1770_=_C1775( C1770 C1775 ) C1770_=_C1776( C1770 C1776 ) C1770_=_C1777( C1770 C1777 ) \nC1770_=_C1778( C1770 C1778 ) C1770_=_C1779( C1770 C1779 ) C1770_=_C1780( C1770 C1780 ) C1770_=_C1781( C1770 C1781 ) C1770_=_C1782( C1770 C1782 ) C1770_=_C1783( C1770 C1783 ) \nC1771_=_C1772( C1771 C1772 ) C1771_=_C1773( C1771 C1773 ) C1771_=_C1774( C1771 C1774 ) C1771_=_C1775( C1771 C1775 ) C1771_=_C1776( C1771 C1776 ) C1771_=_C1777( C1771 C1777 ) \nC1771_=_C1778( C1771 C1778 ) C1771_=_C1779( C1771 C1779 ) C1771_=_C1780( C1771 C1780 ) C1771_=_C1781( C1771 C1781 ) C1771_=_C1782( C1771 C1782 ) C1771_=_C1783( C1771 C1783 ) \nC1772_=_C1773( C1772 C1773 ) C1772_=_C1774( C1772 C1774 ) C1772_=_C1775( C1772 C1775 ) C1772_=_C1776( C1772 C1776 ) C1772_=_C1777( C1772 C1777 ) C1772_=_C1778( C1772 C1778 ) \nC1772_=_C1779( C1772 C1779 ) C1772_=_C1780( C1772 C1780 ) C1772_=_C1781( C1772 C1781 ) C1772_=_C1782( C1772 C1782 ) C1772_=_C1783( C1772 C1783 ) C1772_=_C2969( C1772 C2969 ) \nC1773_=_C1774( C1773 C1774 ) C1773_=_C1775( C1773 C1775 ) C1773_=_C1776( C1773 C1776 ) C1773_=_C1777( C1773 C1777 ) C1773_=_C1778( C1773 C1778 ) C1773_=_C1779( C1773 C1779 ) \nC1773_=_C1780( C1773 C1780 ) C1773_=_C1781( C1773 C1781 ) C1773_=_C1782( C1773 C1782 ) C1773_=_C1783( C1773 C1783 ) C1773_=_C3139( C1773 C3139 ) C1774_=_C1775( C1774 C1775 ) \nC1774_=_C1776( C1774 C1776 ) C1774_=_C1777( C1774 C1777 ) C1774_=_C1778( C1774 C1778 ) C1774_=_C1779( C1774 C1779 ) C1774_=_C1780( C1774 C1780 ) C1774_=_C1781( C1774 C1781 ) \nC1774_=_C1782( C1774 C1782 ) C1774_=_C1783( C1774 C1783 ) C1775_=_C1776( C1775 C1776 ) C1775_=_C1777( C1775 C1777 ) C1775_=_C1778( C1775 C1778 ) C1775_=_C1779( C1775 C1779 ) \nC1775_=_C1780( C1775 C1780 ) C1775_=_C1781( C1775 C1781 ) C1775_=_C1782( C1775 C1782 ) C1775_=_C1783( C1775 C1783 ) C1776_=_C1777( C1776 C1777 ) C1776_=_C1778( C1776 C1778 ) \nC1776_=_C1779( C1776 C1779 ) C1776_=_C1780( C1776 C1780 ) C1776_=_C1781( C1776 C1781 ) C1776_=_C1782( C1776 C1782 ) C1776_=_C1783( C1776 C1783 ) C1777_=_C1778( C1777 C1778 ) \nC1777_=_C1779( C1777 C1779 ) C1777_=_C1780( C1777 C1780 ) C1777_=_C1781( C1777 C1781 ) C1777_=_C1782( C1777 C1782 ) C1777_=_C1783( C1777 C1783 ) C1777_=_C3627( C1777 C3627 ) \nC1778_=_C1779( C1778 C1779 ) C1778_=_C1780( C1778 C1780 ) C1778_=_C1781( C1778 C1781 ) C1778_=_C1782( C1778 C1782 ) C1778_=_C1783( C1778 C1783 ) C1778_=_C3791( C1778 C3791 ) \nC1779_=_C1780( C1779 C1780 ) C1779_=_C1781( C1779 C1781 ) C1779_=_C1782( C1779 C1782 ) C1779_=_C1783( C1779 C1783 ) C1779_=_C2030( C1779 C2030 ) C1779_=_C2348( C1779 C2348 ) \nC1779_=_C2709( C1779 C2709 ) C1779_=_C2935( C1779 C2935 ) C1779_=_C2969( C1779 C2969 ) C1779_=_C3041( C1779 C3041 ) C1779_=_C3111( C1779 C3111 ) C1779_=_C3139( C1779 C3139 ) \nC1779_=_C3627( C1779 C3627 ) C1779_=_C3791( C1779 C3791 ) C1779_=_C3862( C1779 C3862 ) C1779_=_C3971( C1779 C3971 ) C1779_=_C3972( C1779 C3972 ) C1779_=_C3973( C1779 C3973 ) \nC1779_=_C3974( C1779 C3974 ) C1779_=_C3975( C1779 C3975 ) C1780_=_C1781( C1780 C1781 ) C1780_=_C1782( C1780 C1782 ) C1780_=_C1783( C1780 C1783 ) C1780_=_C3971( C1780 C3971 ) \nC1781_=_C1782( C1781 C1782 ) C1781_=_C1783( C1781 C1783 ) C1781_=_C3972( C1781 C3972 ) C1782_=_C1783( C1782 C1783 ) C1782_=_C3974( C1782 C3974 ) C1783_=_C3975( C1783 C3975 ) \nC2030_=_C2348( C2030 C2348 ) C2030_=_C2709( C2030 C2709 ) C2030_=_C2935( C2030 C2935 ) C2030_=_C2969( C2030 C2969 ) C2030_=_C3041( C2030 C3041 ) C2030_=_C3111( C2030 C3111 ) \nC2030_=_C3139( C2030 C3139 ) C2030_=_C3627( C2030 C3627 ) C2030_=_C3791( C2030 C3791 ) C2030_=_C3862( C2030 C3862 ) C2030_=_C3971( C2030 C3971 ) C2030_=_C3972( C2030 C3972 ) \nC2030_=_C3973( C2030 C3973 ) C2030_=_C3974( C2030 C3974 ) C2030_=_C3975( C2030 C3975 ) C2348_=_C2709( C2348 C2709 ) C2348_=_C2935( C2348 C2935 ) C2348_=_C2969( C2348 C2969 ) \nC2348_=_C3041( C2348 C3041 ) C2348_=_C3111( C2348 C3111 ) C2348_=_C3139( C2348 C3139 ) C2348_=_C3627( C2348 C3627 ) C2348_=_C3791( C2348 C3791 ) C2348_=_C3862( C2348 C3862 ) \nC2348_=_C3971( C2348 C3971 ) C2348_=_C3972( C2348 C3972 ) C2348_=_C3973( C2348 C3973 ) C2348_=_C3974( C2348 C3974 ) C2348_=_C3975( C2348 C3975 ) C2709_=_C2935( C2709 C2935 ) \nC2709_=_C2969( C2709 C2969 ) C2709_=_C3041( C2709 C3041 ) C2709_=_C3111( C2709 C3111 ) C2709_=_C3139( C2709 C3139 ) C2709_=_C3627( C2709 C3627 ) C2709_=_C3791( C2709 C3791 ) \nC2709_=_C3862( C2709 C3862 ) C2709_=_C3971( C2709 C3971 ) C2709_=_C3972( C2709 C3972 ) C2709_=_C3973( C2709 C3973 ) C2709_=_C3974( C2709 C3974 ) C2709_=_C3975( C2709 C3975 ) \nC2935_=_C2969( C2935 C2969 ) C2935_=_C3041( C2935 C3041 ) C2935_=_C3111( C2935 C3111 ) C2935_=_C3139( C2935 C3139 ) C2935_=_C3627( C2935 C3627 ) C2935_=_C3791( C2935 C3791 ) \nC2935_=_C3862( C2935 C3862 ) C2935_=_C3971( C2935 C3971 ) C2935_=_C3972( C2935 C3972 ) C2935_=_C3973( C2935 C3973 ) C2935_=_C3974( C2935 C3974 ) C2935_=_C3975( C2935 C3975 ) \nC2969_=_C3041( C2969 C3041 ) C2969_=_C3111( C2969 C3111 ) C2969_=_C3139( C2969 C3139 ) C2969_=_C3627( C2969 C3627 ) C2969_=_C3791( C2969 C3791 ) C2969_=_C3862( C2969 C3862 ) \nC2969_=_C3971( C2969 C3971 ) C2969_=_C3972( C2969 C3972 ) C2969_=_C3973( C2969 C3973 ) C2969_=_C3974( C2969 C3974 ) C2969_=_C3975( C2969 C3975 ) C3041_=_C3111( C3041 C3111 ) \nC3041_=_C3139( C3041 C3139 ) C3041_=_C3627( C3041 C3627 ) C3041_=_C3791( C3041 C3791 ) C3041_=_C3862( C3041 C3862 ) C3041_=_C3971( C3041 C3971 ) C3041_=_C3972( C3041 C3972 ) \nC3041_=_C3973( C3041 C3973 ) C3041_=_C3974( C3041 C3974 ) C3041_=_C3975( C3041 C3975 ) C3111_=_C3139( C3111 C3139 ) C3111_=_C3627( C3111 C3627 ) C3111_=_C3791( C3111 C3791 ) \nC3111_=_C3862( C3111 C3862 ) C3111_=_C3971( C3111 C3971 ) C3111_=_C3972( C3111 C3972 ) C3111_=_C3973( C3111 C3973 ) C3111_=_C3974( C3111 C3974 ) C3111_=_C3975( C3111 C3975 ) \nC3139_=_C3627( C3139 C3627 ) C3139_=_C3791( C3139 C3791 ) C3139_=_C3862( C3139 C3862 ) C3139_=_C3971( C3139 C3971 ) C3139_=_C3972( C3139 C3972 ) C3139_=_C3973( C3139 C3973 ) \nC3139_=_C3974( C3139 C3974 ) C3139_=_C3975( C3139 C3975 ) C3627_=_C3791( C3627 C3791 ) C3627_=_C3862( C3627 C3862 ) C3627_=_C3971( C3627 C3971 ) C3627_=_C3972( C3627 C3972 ) \nC3627_=_C3973( C3627 C3973 ) C3627_=_C3974( C3627 C3974 ) C3627_=_C3975( C3627 C3975 ) C3791_=_C3862( C3791 C3862 ) C3791_=_C3971( C3791 C3971 ) C3791_=_C3972( C3791 C3972 ) \nC3791_=_C3973( C3791 C3973 ) C3791_=_C3974( C3791 C3974 ) C3791_=_C3975( C3791 C3975 ) C3862_=_C3971( C3862 C3971 ) C3862_=_C3972( C3862 C3972 ) C3862_=_C3973( C3862 C3973 ) \nC3862_=_C3974( C3862 C3974 ) C3862_=_C3975( C3862 C3975 ) C3971_=_C3972( C3971 C3972 ) C3971_=_C3973( C3971 C3973 ) C3971_=_C3974( C3971 C3974 ) C3971_=_C3975( C3971 C3975 ) \nC3972_=_C3973( C3972 C3973 ) C3972_=_C3974( C3972 C3974 ) C3972_=_C3975( C3972 C3975 ) C3973_=_C3974( C3973 C3974 ) C3973_=_C3975( C3973 C3975 ) C3974_=_C3975( C3974 C3975 ) "];246-&gt;339[label="52: C15 C22 C111 C117 C174 \nC179 C195 C202 C214 C223 C340 \nC346 C571 C787 C1240 C1333 C1545 \nC1565 C1756 C1766 C1767 C1768 C1769 \nC1770 C1771 C1772 C1773 C1774 C1775 \nC1776 C1777 C1778 C1780 C1781 C1782 \nC1783 C2030 C2348 C2709 C2935 C2969 \nC3041 C3111 C3139 C3627 C3791 C3862 \nC3971 C3972 C3973 C3974 C3975 \n667: C15_=_C22 ,C15_=_C111 ,C15_=_C174 ,C15_=_C195 ,C15_=_C214 ,\nC15_=_C340 ,C15_=_C787 ,C15_=_C1240 ,C15_=_C1545 ,C15_=_C1766 ,C15_=_C1767 ,\nC15_=_C1768 ,C15_=_C1769 ,C15_=_C1770 ,C15_=_C1771 ,C15_=_C1772 ,C15_=_C1773 ,\nC15_=_C1774 ,C15_=_C1775 ,C15_=_C1776 ,C15_=_C1777 ,C15_=_C1778 ,C15_=_C1780 ,\nC15_=_C1781 ,C15_=_C1782 ,C15_=_C1783 ,C22_=_C117 ,C22_=_C179 ,C22_=_C202 ,\nC22_=_C223 ,C22_=_C346 ,C22_=_C571 ,C22_=_C1333 ,C22_=_C1565 ,C22_=_C1756 ,\nC22_=_C2030 ,C22_=_C2348 ,C22_=_C2709 ,C22_=_C2935 ,C22_=_C2969 ,C22_=_C3041 ,\nC22_=_C3111 ,C22_=_C3139 ,C22_=_C3627 ,C22_=_C3791 ,C22_=_C3862 ,C22_=_C3971 ,\nC22_=_C3972 ,C22_=_C3973 ,C22_=_C3974 ,C22_=_C3975 ,C111_=_C117 ,C111_=_C174 ,\nC111_=_C195 ,C111_=_C214 ,C111_=_C340 ,C111_=_C787 ,C111_=_C1240 ,C111_=_C1545 ,\nC111_=_C1766 ,C111_=_C1767 ,C111_=_C1768 ,C111_=_C1769 ,C111_=_C1770 ,C111_=_C1771 ,\nC111_=_C1772 ,C111_=_C1773 ,C111_=_C1774 ,C111_=_C1775 ,C111_=_C1776 ,C111_=_C1777 ,\nC111_=_C1778 ,C111_=_C1780 ,C111_=_C1781 ,C111_=_C1782 ,C111_=_C1783 ,C117_=_C179 ,\nC117_=_C202 ,C117_=_C223 ,C117_=_C346 ,C117_=_C571 ,C117_=_C1333 ,C117_=_C1565 ,\nC117_=_C1756 ,C117_=_C2030 ,C117_=_C2348 ,C117_=_C2709 ,C117_=_C2935 ,C117_=_C2969 ,\nC117_=_C3041 ,C117_=_C3111 ,C117_=_C3139 ,C117_=_C3627 ,C117_=_C3791 ,C117_=_C3862 ,\nC117_=_C3971 ,C117_=_C3972 ,C117_=_C3973 ,C117_=_C3974 ,C117_=_C3975 ,C174_=_C179 ,\nC174_=_C195 ,C174_=_C214 ,C174_=_C340 ,C174_=_C787 ,C174_=_C1240 ,C174_=_C1545 ,\nC174_=_C1766 ,C174_=_C1767 ,C174_=_C1768 ,C174_=_C1769 ,C174_=_C1770 ,C174_=_C1771 ,\nC174_=_C1772 ,C174_=_C1773 ,C174_=_C1774 ,C174_=_C1775 ,C174_=_C1776 ,C174_=_C1777 ,\nC174_=_C1778</w:t>
      </w:r>
    </w:p>
    <w:p>
      <w:pPr>
        <w:pStyle w:val="PreformattedText"/>
        <w:bidi w:val="0"/>
        <w:spacing w:before="0" w:after="0"/>
        <w:jc w:val="left"/>
        <w:rPr/>
      </w:pPr>
      <w:r>
        <w:rPr/>
        <w:t xml:space="preserve"> </w:t>
      </w:r>
      <w:r>
        <w:rPr/>
        <w:t>,C174_=_C1780 ,C174_=_C1781 ,C174_=_C1782 ,C174_=_C1783 ,C179_=_C202 ,\nC179_=_C223 ,C179_=_C346 ,C179_=_C571 ,C179_=_C1333 ,C179_=_C1565 ,C179_=_C1756 ,\nC179_=_C2030 ,C179_=_C2348 ,C179_=_C2709 ,C179_=_C2935 ,C179_=_C2969 ,C179_=_C3041 ,\nC179_=_C3111 ,C179_=_C3139 ,C179_=_C3627 ,C179_=_C3791 ,C179_=_C3862 ,C179_=_C3971 ,\nC179_=_C3972 ,C179_=_C3973 ,C179_=_C3974 ,C179_=_C3975 ,C195_=_C202 ,C195_=_C214 ,\nC195_=_C340 ,C195_=_C787 ,C195_=_C1240 ,C195_=_C1545 ,C195_=_C1766 ,C195_=_C1767 ,\nC195_=_C1768 ,C195_=_C1769 ,C195_=_C1770 ,C195_=_C1771 ,C195_=_C1772 ,C195_=_C1773 ,\nC195_=_C1774 ,C195_=_C1775 ,C195_=_C1776 ,C195_=_C1777 ,C195_=_C1778 ,C195_=_C1780 ,\nC195_=_C1781 ,C195_=_C1782 ,C195_=_C1783 ,C202_=_C223 ,C202_=_C346 ,C202_=_C571 ,\nC202_=_C1333 ,C202_=_C1565 ,C202_=_C1756 ,C202_=_C2030 ,C202_=_C2348 ,C202_=_C2709 ,\nC202_=_C2935 ,C202_=_C2969 ,C202_=_C3041 ,C202_=_C3111 ,C202_=_C3139 ,C202_=_C3627 ,\nC202_=_C3791 ,C202_=_C3862 ,C202_=_C3971 ,C202_=_C3972 ,C202_=_C3973 ,C202_=_C3974 ,\nC202_=_C3975 ,C214_=_C223 ,C214_=_C340 ,C214_=_C787 ,C214_=_C1240 ,C214_=_C1545 ,\nC214_=_C1766 ,C214_=_C1767 ,C214_=_C1768 ,C214_=_C1769 ,C214_=_C1770 ,C214_=_C1771 ,\nC214_=_C1772 ,C214_=_C1773 ,C214_=_C1774 ,C214_=_C1775 ,C214_=_C1776 ,C214_=_C1777 ,\nC214_=_C1778 ,C214_=_C1780 ,C214_=_C1781 ,C214_=_C1782 ,C214_=_C1783 ,C223_=_C346 ,\nC223_=_C571 ,C223_=_C1333 ,C223_=_C1565 ,C223_=_C1756 ,C223_=_C2030 ,C223_=_C2348 ,\nC223_=_C2709 ,C223_=_C2935 ,C223_=_C2969 ,C223_=_C3041 ,C223_=_C3111 ,C223_=_C3139 ,\nC223_=_C3627 ,C223_=_C3791 ,C223_=_C3862 ,C223_=_C3971 ,C223_=_C3972 ,C223_=_C3973 ,\nC223_=_C3974 ,C223_=_C3975 ,C340_=_C346 ,C340_=_C787 ,C340_=_C1240 ,C340_=_C1545 ,\nC340_=_C1766 ,C340_=_C1767 ,C340_=_C1768 ,C340_=_C1769 ,C340_=_C1770 ,C340_=_C1771 ,\nC340_=_C1772 ,C340_=_C1773 ,C340_=_C1774 ,C340_=_C1775 ,C340_=_C1776 ,C340_=_C1777 ,\nC340_=_C1778 ,C340_=_C1780 ,C340_=_C1781 ,C340_=_C1782 ,C340_=_C1783 ,C346_=_C571 ,\nC346_=_C1333 ,C346_=_C1565 ,C346_=_C1756 ,C346_=_C2030 ,C346_=_C2348 ,C346_=_C2709 ,\nC346_=_C2935 ,C346_=_C2969 ,C346_=_C3041 ,C346_=_C3111 ,C346_=_C3139 ,C346_=_C3627 ,\nC346_=_C3791 ,C346_=_C3862 ,C346_=_C3971 ,C346_=_C3972 ,C346_=_C3973 ,C346_=_C3974 ,\nC346_=_C3975 ,C571_=_C1333 ,C571_=_C1565 ,C571_=_C1756 ,C571_=_C2030 ,C571_=_C2348 ,\nC571_=_C2709 ,C571_=_C2935 ,C571_=_C2969 ,C571_=_C3041 ,C571_=_C3111 ,C571_=_C3139 ,\nC571_=_C3627 ,C571_=_C3791 ,C571_=_C3862 ,C571_=_C3971 ,C571_=_C3972 ,C571_=_C3973 ,\nC571_=_C3974 ,C571_=_C3975 ,C787_=_C1240 ,C787_=_C1545 ,C787_=_C1766 ,C787_=_C1767 ,\nC787_=_C1768 ,C787_=_C1769 ,C787_=_C1770 ,C787_=_C1771 ,C787_=_C1772 ,C787_=_C1773 ,\nC787_=_C1774 ,C787_=_C1775 ,C787_=_C1776 ,C787_=_C1777 ,C787_=_C1778 ,C787_=_C1780 ,\nC787_=_C1781 ,C787_=_C1782 ,C787_=_C1783 ,C1240_=_C1545 ,C1240_=_C1766 ,C1240_=_C1767 ,\nC1240_=_C1768 ,C1240_=_C1769 ,C1240_=_C1770 ,C1240_=_C1771 ,C1240_=_C1772 ,C1240_=_C1773 ,\nC1240_=_C1774 ,C1240_=_C1775 ,C1240_=_C1776 ,C1240_=_C1777 ,C1240_=_C1778 ,C1240_=_C1780 ,\nC1240_=_C1781 ,C1240_=_C1782 ,C1240_=_C1783 ,C1333_=_C1565 ,C1333_=_C1756 ,C1333_=_C2030 ,\nC1333_=_C2348 ,C1333_=_C2709 ,C1333_=_C2935 ,C1333_=_C2969 ,C1333_=_C3041 ,C1333_=_C3111 ,\nC1333_=_C3139 ,C1333_=_C3627 ,C1333_=_C3791 ,C1333_=_C3862 ,C1333_=_C3971 ,C1333_=_C3972 ,\nC1333_=_C3973 ,C1333_=_C3974 ,C1333_=_C3975 ,C1545_=_C1565 ,C1545_=_C1766 ,C1545_=_C1767 ,\nC1545_=_C1768 ,C1545_=_C1769 ,C1545_=_C1770 ,C1545_=_C1771 ,C1545_=_C1772 ,C1545_=_C1773 ,\nC1545_=_C1774 ,C1545_=_C1775 ,C1545_=_C1776 ,C1545_=_C1777 ,C1545_=_C1778 ,C1545_=_C1780 ,\nC1545_=_C1781 ,C1545_=_C1782 ,C1545_=_C1783 ,C1565_=_C1756 ,C1565_=_C2030 ,C1565_=_C2348 ,\nC1565_=_C2709 ,C1565_=_C2935 ,C1565_=_C2969 ,C1565_=_C3041 ,C1565_=_C3111 ,C1565_=_C3139 ,\nC1565_=_C3627 ,C1565_=_C3791 ,C1565_=_C3862 ,C1565_=_C3971 ,C1565_=_C3972 ,C1565_=_C3973 ,\nC1565_=_C3974 ,C1565_=_C3975 ,C1756_=_C2030 ,C1756_=_C2348 ,C1756_=_C2709 ,C1756_=_C2935 ,\nC1756_=_C2969 ,C1756_=_C3041 ,C1756_=_C3111 ,C1756_=_C3139 ,C1756_=_C3627 ,C1756_=_C3791 ,\nC1756_=_C3862 ,C1756_=_C3971 ,C1756_=_C3972 ,C1756_=_C3973 ,C1756_=_C3974 ,C1756_=_C3975 ,\nC1766_=_C1767 ,C1766_=_C1768 ,C1766_=_C1769 ,C1766_=_C1770 ,C1766_=_C1771 ,C1766_=_C1772 ,\nC1766_=_C1773 ,C1766_=_C1774 ,C1766_=_C1775 ,C1766_=_C1776 ,C1766_=_C1777 ,C1766_=_C1778 ,\nC1766_=_C1780 ,C1766_=_C1781 ,C1766_=_C1782 ,C1766_=_C1783 ,C1766_=_C2030 ,C1767_=_C1768 ,\nC1767_=_C1769 ,C1767_=_C1770 ,C1767_=_C1771 ,C1767_=_C1772 ,C1767_=_C1773 ,C1767_=_C1774 ,\nC1767_=_C1775 ,C1767_=_C1776 ,C1767_=_C1777 ,C1767_=_C1778 ,C1767_=_C1780 ,C1767_=_C1781 ,\nC1767_=_C1782 ,C1767_=_C1783 ,C1768_=_C1769 ,C1768_=_C1770 ,C1768_=_C1771 ,C1768_=_C1772 ,\nC1768_=_C1773 ,C1768_=_C1774 ,C1768_=_C1775 ,C1768_=_C1776 ,C1768_=_C1777 ,C1768_=_C1778 ,\nC1768_=_C1780 ,C1768_=_C1781 ,C1768_=_C1782 ,C1768_=_C1783 ,C1769_=_C1770 ,C1769_=_C1771 ,\nC1769_=_C1772 ,C1769_=_C1773 ,C1769_=_C1774 ,C1769_=_C1775 ,C1769_=_C1776 ,C1769_=_C1777 ,\nC1769_=_C1778 ,C1769_=_C1780 ,C1769_=_C1781 ,C1769_=_C1782 ,C1769_=_C1783 ,C1769_=_C2348 ,\nC1770_=_C1771 ,C1770_=_C1772 ,C1770_=_C1773 ,C1770_=_C1774 ,C1770_=_C1775 ,C1770_=_C1776 ,\nC1770_=_C1777 ,C1770_=_C1778 ,C1770_=_C1780 ,C1770_=_C1781 ,C1770_=_C1782 ,C1770_=_C1783 ,\nC1771_=_C1772 ,C1771_=_C1773 ,C1771_=_C1774 ,C1771_=_C1775 ,C1771_=_C1776 ,C1771_=_C1777 ,\nC1771_=_C1778 ,C1771_=_C1780 ,C1771_=_C1781 ,C1771_=_C1782 ,C1771_=_C1783 ,C1772_=_C1773 ,\nC1772_=_C1774 ,C1772_=_C1775 ,C1772_=_C1776 ,C1772_=_C1777 ,C1772_=_C1778 ,C1772_=_C1780 ,\nC1772_=_C1781 ,C1772_=_C1782 ,C1772_=_C1783 ,C1772_=_C2969 ,C1773_=_C1774 ,C1773_=_C1775 ,\nC1773_=_C1776 ,C1773_=_C1777 ,C1773_=_C1778 ,C1773_=_C1780 ,C1773_=_C1781 ,C1773_=_C1782 ,\nC1773_=_C1783 ,C1773_=_C3139 ,C1774_=_C1775 ,C1774_=_C1776 ,C1774_=_C1777 ,C1774_=_C1778 ,\nC1774_=_C1780 ,C1774_=_C1781 ,C1774_=_C1782 ,C1774_=_C1783 ,C1775_=_C1776 ,C1775_=_C1777 ,\nC1775_=_C1778 ,C1775_=_C1780 ,C1775_=_C1781 ,C1775_=_C1782 ,C1775_=_C1783 ,C1776_=_C1777 ,\nC1776_=_C1778 ,C1776_=_C1780 ,C1776_=_C1781 ,C1776_=_C1782 ,C1776_=_C1783 ,C1777_=_C1778 ,\nC1777_=_C1780 ,C1777_=_C1781 ,C1777_=_C1782 ,C1777_=_C1783 ,C1777_=_C3627 ,C1778_=_C1780 ,\nC1778_=_C1781 ,C1778_=_C1782 ,C1778_=_C1783 ,C1778_=_C3791 ,C1780_=_C1781 ,C1780_=_C1782 ,\nC1780_=_C1783 ,C1780_=_C3971 ,C1781_=_C1782 ,C1781_=_C1783 ,C1781_=_C3972 ,C1782_=_C1783 ,\nC1782_=_C3974 ,C1783_=_C3975 ,C2030_=_C2348 ,C2030_=_C2709 ,C2030_=_C2935 ,C2030_=_C2969 ,\nC2030_=_C3041 ,C2030_=_C3111 ,C2030_=_C3139 ,C2030_=_C3627 ,C2030_=_C3791 ,C2030_=_C3862 ,\nC2030_=_C3971 ,C2030_=_C3972 ,C2030_=_C3973 ,C2030_=_C3974 ,C2030_=_C3975 ,C2348_=_C2709 ,\nC2348_=_C2935 ,C2348_=_C2969 ,C2348_=_C3041 ,C2348_=_C3111 ,C2348_=_C3139 ,C2348_=_C3627 ,\nC2348_=_C3791 ,C2348_=_C3862 ,C2348_=_C3971 ,C2348_=_C3972 ,C2348_=_C3973 ,C2348_=_C3974 ,\nC2348_=_C3975 ,C2709_=_C2935 ,C2709_=_C2969 ,C2709_=_C3041 ,C2709_=_C3111 ,C2709_=_C3139 ,\nC2709_=_C3627 ,C2709_=_C3791 ,C2709_=_C3862 ,C2709_=_C3971 ,C2709_=_C3972 ,C2709_=_C3973 ,\nC2709_=_C3974 ,C2709_=_C3975 ,C2935_=_C2969 ,C2935_=_C3041 ,C2935_=_C3111 ,C2935_=_C3139 ,\nC2935_=_C3627 ,C2935_=_C3791 ,C2935_=_C3862 ,C2935_=_C3971 ,C2935_=_C3972 ,C2935_=_C3973 ,\nC2935_=_C3974 ,C2935_=_C3975 ,C2969_=_C3041 ,C2969_=_C3111 ,C2969_=_C3139 ,C2969_=_C3627 ,\nC2969_=_C3791 ,C2969_=_C3862 ,C2969_=_C3971 ,C2969_=_C3972 ,C2969_=_C3973 ,C2969_=_C3974 ,\nC2969_=_C3975 ,C3041_=_C3111 ,C3041_=_C3139 ,C3041_=_C3627 ,C3041_=_C3791 ,C3041_=_C3862 ,\nC3041_=_C3971 ,C3041_=_C3972 ,C3041_=_C3973 ,C3041_=_C3974 ,C3041_=_C3975 ,C3111_=_C3139 ,\nC3111_=_C3627 ,C3111_=_C3791 ,C3111_=_C3862 ,C3111_=_C3971 ,C3111_=_C3972 ,C3111_=_C3973 ,\nC3111_=_C3974 ,C3111_=_C3975 ,C3139_=_C3627 ,C3139_=_C3791 ,C3139_=_C3862 ,C3139_=_C3971 ,\nC3139_=_C3972 ,C3139_=_C3973 ,C3139_=_C3974 ,C3139_=_C3975 ,C3627_=_C3791 ,C3627_=_C3862 ,\nC3627_=_C3971 ,C3627_=_C3972 ,C3627_=_C3973 ,C3627_=_C3974 ,C3627_=_C3975 ,C3791_=_C3862 ,\nC3791_=_C3971 ,C3791_=_C3972 ,C3791_=_C3973 ,C3791_=_C3974 ,C3791_=_C3975 ,C3862_=_C3971 ,\nC3862_=_C3972 ,C3862_=_C3973 ,C3862_=_C3974 ,C3862_=_C3975 ,C3971_=_C3972 ,C3971_=_C3973 ,\nC3971_=_C3974 ,C3971_=_C3975 ,C3972_=_C3973 ,C3972_=_C3974 ,C3972_=_C3975 ,C3973_=_C3974 ,\nC3973_=_C3975 ,C3974_=_C3975 ,"];340[shape=box, label="id:340 level: 7\n55: C2 C10 C34 C55 C72 \nC73 C74 C75 C76 C77 C78 \nC79 C80 C81 C82 C83 C84 \nC85 C86 C87 C88 C89 C90 \nC91 C92 C93 C94 C95 C96 \nC97 C98 C106 C125 C149 C169 \nC186 C226 C242 C256 C257 C258 \nC259 C260 C261 C262 C263 C264 \nC265 C266 C267 C268 C269 C270 \nC271 C272 \n769: C2_=_C10( C2 C10 ) C2_=_C72( C2 C72 ) C2_=_C73( C2 C73 ) C2_=_C74( C2 C74 ) C2_=_C75( C2 C75 ) \nC2_=_C76( C2 C76 ) C2_=_C77( C2 C77 ) C2_=_C78( C2 C78 ) C2_=_C79( C2 C79 ) C2_=_C80( C2 C80 ) C2_=_C81( C2 C81 ) \nC2_=_C82( C2 C82 ) C2_=_C83( C2 C83 ) C2_=_C84( C2 C84 ) C2_=_C85( C2 C85 ) C2_=_C86( C2 C86 ) C2_=_C87( C2 C87 ) \nC2_=_C88( C2 C88 ) C2_=_C89( C2 C89 ) C2_=_C90( C2 C90 ) C2_=_C91( C2 C91 ) C2_=_C92( C2 C92 ) C2_=_C93( C2 C93 ) \nC2_=_C94( C2 C94 ) C2_=_C95( C2 C95 ) C2_=_C96( C2 C96 ) C2_=_C97( C2 C97 ) C2_=_C98( C2 C98 ) C10_=_C34( C10 C34 ) \nC10_=_C55( C10 C55 ) C10_=_C77( C10 C77 ) C10_=_C106( C10 C106 ) C10_=_C125( C10 C125 ) C10_=_C149( C10 C149 ) C10_=_C169( C10 C169 ) \nC10_=_C186( C10 C186 ) C10_=_C226( C10 C226 ) C10_=_C242( C10 C242 ) C10_=_C256( C10 C256 ) C10_=_C257( C10 C257 ) C10_=_C258( C10 C258 ) \nC10_=_C259( C10 C259 ) C10_=_C260( C10 C260 ) C10_=_C261( C10 C261 ) C10_=_C262( C10 C262 ) C10_=_C263( C10 C263 ) C10_=_C264( C10 C264 ) \nC10_=_C265( C10 C265 ) C10_=_C266( C10 C266 ) C10_=_C267( C10 C267 ) C10_=_C268( C10 C268 ) C10_=_C269( C10 C269 ) C10_=_C270( C10 C270 ) \nC10_=_C271( C10 C271 ) C10_=_C272( C10 C272 ) C34_=_C55( C34 C55 ) C34_=_C77( C34 C77 ) C34_=_C106( C34 C106 ) C34_=_C125( C34 C125 ) \nC34_=_C149( C34 C149 ) C34_=_C169( C34 C169 ) C34_=_C186( C34 C186 ) C34_=_C226( C34 C226 ) C34_=_C242( C34 C242 ) C34_=_C256( C34 C256 ) \nC34_=_C257( C34</w:t>
      </w:r>
    </w:p>
    <w:p>
      <w:pPr>
        <w:pStyle w:val="PreformattedText"/>
        <w:bidi w:val="0"/>
        <w:spacing w:before="0" w:after="0"/>
        <w:jc w:val="left"/>
        <w:rPr/>
      </w:pPr>
      <w:r>
        <w:rPr/>
        <w:t xml:space="preserve"> </w:t>
      </w:r>
      <w:r>
        <w:rPr/>
        <w:t>C257 ) C34_=_C258( C34 C258 ) C34_=_C259( C34 C259 ) C34_=_C260( C34 C260 ) C34_=_C261( C34 C261 ) C34_=_C262( C34 C262 ) \nC34_=_C263( C34 C263 ) C34_=_C264( C34 C264 ) C34_=_C265( C34 C265 ) C34_=_C266( C34 C266 ) C34_=_C267( C34 C267 ) C34_=_C268( C34 C268 ) \nC34_=_C269( C34 C269 ) C34_=_C270( C34 C270 ) C34_=_C271( C34 C271 ) C34_=_C272( C34 C272 ) C55_=_C77( C55 C77 ) C55_=_C106( C55 C106 ) \nC55_=_C125( C55 C125 ) C55_=_C149( C55 C149 ) C55_=_C169( C55 C169 ) C55_=_C186( C55 C186 ) C55_=_C226( C55 C226 ) C55_=_C242( C55 C242 ) \nC55_=_C256( C55 C256 ) C55_=_C257( C55 C257 ) C55_=_C258( C55 C258 ) C55_=_C259( C55 C259 ) C55_=_C260( C55 C260 ) C55_=_C261( C55 C261 ) \nC55_=_C262( C55 C262 ) C55_=_C263( C55 C263 ) C55_=_C264( C55 C264 ) C55_=_C265( C55 C265 ) C55_=_C266( C55 C266 ) C55_=_C267( C55 C267 ) \nC55_=_C268( C55 C268 ) C55_=_C269( C55 C269 ) C55_=_C270( C55 C270 ) C55_=_C271( C55 C271 ) C55_=_C272( C55 C272 ) C72_=_C73( C72 C73 ) \nC72_=_C74( C72 C74 ) C72_=_C75( C72 C75 ) C72_=_C76( C72 C76 ) C72_=_C77( C72 C77 ) C72_=_C78( C72 C78 ) C72_=_C79( C72 C79 ) \nC72_=_C80( C72 C80 ) C72_=_C81( C72 C81 ) C72_=_C82( C72 C82 ) C72_=_C83( C72 C83 ) C72_=_C84( C72 C84 ) C72_=_C85( C72 C85 ) \nC72_=_C86( C72 C86 ) C72_=_C87( C72 C87 ) C72_=_C88( C72 C88 ) C72_=_C89( C72 C89 ) C72_=_C90( C72 C90 ) C72_=_C91( C72 C91 ) \nC72_=_C92( C72 C92 ) C72_=_C93( C72 C93 ) C72_=_C94( C72 C94 ) C72_=_C95( C72 C95 ) C72_=_C96( C72 C96 ) C72_=_C97( C72 C97 ) \nC72_=_C98( C72 C98 ) C72_=_C125( C72 C125 ) C73_=_C74( C73 C74 ) C73_=_C75( C73 C75 ) C73_=_C76( C73 C76 ) C73_=_C77( C73 C77 ) \nC73_=_C78( C73 C78 ) C73_=_C79( C73 C79 ) C73_=_C80( C73 C80 ) C73_=_C81( C73 C81 ) C73_=_C82( C73 C82 ) C73_=_C83( C73 C83 ) \nC73_=_C84( C73 C84 ) C73_=_C85( C73 C85 ) C73_=_C86( C73 C86 ) C73_=_C87( C73 C87 ) C73_=_C88( C73 C88 ) C73_=_C89( C73 C89 ) \nC73_=_C90( C73 C90 ) C73_=_C91( C73 C91 ) C73_=_C92( C73 C92 ) C73_=_C93( C73 C93 ) C73_=_C94( C73 C94 ) C73_=_C95( C73 C95 ) \nC73_=_C96( C73 C96 ) C73_=_C97( C73 C97 ) C73_=_C98( C73 C98 ) C73_=_C149( C73 C149 ) C74_=_C75( C74 C75 ) C74_=_C76( C74 C76 ) \nC74_=_C77( C74 C77 ) C74_=_C78( C74 C78 ) C74_=_C79( C74 C79 ) C74_=_C80( C74 C80 ) C74_=_C81( C74 C81 ) C74_=_C82( C74 C82 ) \nC74_=_C83( C74 C83 ) C74_=_C84( C74 C84 ) C74_=_C85( C74 C85 ) C74_=_C86( C74 C86 ) C74_=_C87( C74 C87 ) C74_=_C88( C74 C88 ) \nC74_=_C89( C74 C89 ) C74_=_C90( C74 C90 ) C74_=_C91( C74 C91 ) C74_=_C92( C74 C92 ) C74_=_C93( C74 C93 ) C74_=_C94( C74 C94 ) \nC74_=_C95( C74 C95 ) C74_=_C96( C74 C96 ) C74_=_C97( C74 C97 ) C74_=_C98( C74 C98 ) C74_=_C186( C74 C186 ) C75_=_C76( C75 C76 ) \nC75_=_C77( C75 C77 ) C75_=_C78( C75 C78 ) C75_=_C79( C75 C79 ) C75_=_C80( C75 C80 ) C75_=_C81( C75 C81 ) C75_=_C82( C75 C82 ) \nC75_=_C83( C75 C83 ) C75_=_C84( C75 C84 ) C75_=_C85( C75 C85 ) C75_=_C86( C75 C86 ) C75_=_C87( C75 C87 ) C75_=_C88( C75 C88 ) \nC75_=_C89( C75 C89 ) C75_=_C90( C75 C90 ) C75_=_C91( C75 C91 ) C75_=_C92( C75 C92 ) C75_=_C93( C75 C93 ) C75_=_C94( C75 C94 ) \nC75_=_C95( C75 C95 ) C75_=_C96( C75 C96 ) C75_=_C97( C75 C97 ) C75_=_C98( C75 C98 ) C76_=_C77( C76 C77 ) C76_=_C78( C76 C78 ) \nC76_=_C79( C76 C79 ) C76_=_C80( C76 C80 ) C76_=_C81( C76 C81 ) C76_=_C82( C76 C82 ) C76_=_C83( C76 C83 ) C76_=_C84( C76 C84 ) \nC76_=_C85( C76 C85 ) C76_=_C86( C76 C86 ) C76_=_C87( C76 C87 ) C76_=_C88( C76 C88 ) C76_=_C89( C76 C89 ) C76_=_C90( C76 C90 ) \nC76_=_C91( C76 C91 ) C76_=_C92( C76 C92 ) C76_=_C93( C76 C93 ) C76_=_C94( C76 C94 ) C76_=_C95( C76 C95 ) C76_=_C96( C76 C96 ) \nC76_=_C97( C76 C97 ) C76_=_C98( C76 C98 ) C76_=_C226( C76 C226 ) C77_=_C78( C77 C78 ) C77_=_C79( C77 C79 ) C77_=_C80( C77 C80 ) \nC77_=_C81( C77 C81 ) C77_=_C82( C77 C82 ) C77_=_C83( C77 C83 ) C77_=_C84( C77 C84 ) C77_=_C85( C77 C85 ) C77_=_C86( C77 C86 ) \nC77_=_C87( C77 C87 ) C77_=_C88( C77 C88 ) C77_=_C89( C77 C89 ) C77_=_C90( C77 C90 ) C77_=_C91( C77 C91 ) C77_=_C92( C77 C92 ) \nC77_=_C93( C77 C93 ) C77_=_C94( C77 C94 ) C77_=_C95( C77 C95 ) C77_=_C96( C77 C96 ) C77_=_C97( C77 C97 ) C77_=_C98( C77 C98 ) \nC77_=_C106( C77 C106 ) C77_=_C125( C77 C125 ) C77_=_C149( C77 C149 ) C77_=_C169( C77 C169 ) C77_=_C186( C77 C186 ) C77_=_C226( C77 C226 ) \nC77_=_C242( C77 C242 ) C77_=_C256( C77 C256 ) C77_=_C257( C77 C257 ) C77_=_C258( C77 C258 ) C77_=_C259( C77 C259 ) C77_=_C260( C77 C260 ) \nC77_=_C261( C77 C261 ) C77_=_C262( C77 C262 ) C77_=_C263( C77 C263 ) C77_=_C264( C77 C264 ) C77_=_C265( C77 C265 ) C77_=_C266( C77 C266 ) \nC77_=_C267( C77 C267 ) C77_=_C268( C77 C268 ) C77_=_C269( C77 C269 ) C77_=_C270( C77 C270 ) C77_=_C271( C77 C271 ) C77_=_C272( C77 C272 ) \nC78_=_C79( C78 C79 ) C78_=_C80( C78 C80 ) C78_=_C81( C78 C81 ) C78_=_C82( C78 C82 ) C78_=_C83( C78 C83 ) C78_=_C84( C78 C84 ) \nC78_=_C85( C78 C85 ) C78_=_C86( C78 C86 ) C78_=_C87( C78 C87 ) C78_=_C88( C78 C88 ) C78_=_C89( C78 C89 ) C78_=_C90( C78 C90 ) \nC78_=_C91( C78 C91 ) C78_=_C92( C78 C92 ) C78_=_C93( C78 C93 ) C78_=_C94( C78 C94 ) C78_=_C95( C78 C95 ) C78_=_C96( C78 C96 ) \nC78_=_C97( C78 C97 ) C78_=_C98( C78 C98 ) C78_=_C256( C78 C256 ) C79_=_C80( C79 C80 ) C79_=_C81( C79 C81 ) C79_=_C82( C79 C82 ) \nC79_=_C83( C79 C83 ) C79_=_C84( C79 C84 ) C79_=_C85( C79 C85 ) C79_=_C86( C79 C86 ) C79_=_C87( C79 C87 ) C79_=_C88( C79 C88 ) \nC79_=_C89( C79 C89 ) C79_=_C90( C79 C90 ) C79_=_C91( C79 C91 ) C79_=_C92( C79 C92 ) C79_=_C93( C79 C93 ) C79_=_C94( C79 C94 ) \nC79_=_C95( C79 C95 ) C79_=_C96( C79 C96 ) C79_=_C97( C79 C97 ) C79_=_C98( C79 C98 ) C79_=_C257( C79 C257 ) C80_=_C81( C80 C81 ) \nC80_=_C82( C80 C82 ) C80_=_C83( C80 C83 ) C80_=_C84( C80 C84 ) C80_=_C85( C80 C85 ) C80_=_C86( C80 C86 ) C80_=_C87( C80 C87 ) \nC80_=_C88( C80 C88 ) C80_=_C89( C80 C89 ) C80_=_C90( C80 C90 ) C80_=_C91( C80 C91 ) C80_=_C92( C80 C92 ) C80_=_C93( C80 C93 ) \nC80_=_C94( C80 C94 ) C80_=_C95( C80 C95 ) C80_=_C96( C80 C96 ) C80_=_C97( C80 C97 ) C80_=_C98( C80 C98 ) C80_=_C259( C80 C259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98( C81 C98 ) C82_=_C83( C82 C83 ) \nC82_=_C84( C82 C84 ) C82_=_C85( C82 C85 ) C82_=_C86( C82 C86 ) C82_=_C87( C82 C87 ) C82_=_C88( C82 C88 ) C82_=_C89( C82 C89 ) \nC82_=_C90( C82 C90 ) C82_=_C91( C82 C91 ) C82_=_C92( C82 C92 ) C82_=_C93( C82 C93 ) C82_=_C94( C82 C94 ) C82_=_C95( C82 C95 ) \nC82_=_C96( C82 C96 ) C82_=_C97( C82 C97 ) C82_=_C98( C82 C98 ) C83_=_C84( C83 C84 ) C83_=_C85( C83 C85 ) C83_=_C86( C83 C86 ) \nC83_=_C87( C83 C87 ) C83_=_C88( C83 C88 ) C83_=_C89( C83 C89 ) C83_=_C90( C83 C90 ) C83_=_C91( C83 C91 ) C83_=_C92( C83 C92 ) \nC83_=_C93( C83 C93 ) C83_=_C94( C83 C94 ) C83_=_C95( C83 C95 ) C83_=_C96( C83 C96 ) C83_=_C97( C83 C97 ) C83_=_C98( C83 C98 ) \nC83_=_C261( C83 C261 ) C84_=_C85( C84 C85 ) C84_=_C86( C84 C86 ) C84_=_C87( C84 C87 ) C84_=_C88( C84 C88 ) C84_=_C89( C84 C89 ) \nC84_=_C90( C84 C90 ) C84_=_C91( C84 C91 ) C84_=_C92( C84 C92 ) C84_=_C93( C84 C93 ) C84_=_C94( C84 C94 ) C84_=_C95( C84 C95 ) \nC84_=_C96( C84 C96 ) C84_=_C97( C84 C97 ) C84_=_C98( C84 C98 ) C85_=_C86( C85 C86 ) C85_=_C87( C85 C87 ) C85_=_C88( C85 C88 ) \nC85_=_C89( C85 C89 ) C85_=_C90( C85 C90 ) C85_=_C91( C85 C91 ) C85_=_C92( C85 C92 ) C85_=_C93( C85 C93 ) C85_=_C94( C85 C94 ) \nC85_=_C95( C85 C95 ) C85_=_C96( C85 C96 ) C85_=_C97( C85 C97 ) C85_=_C98( C85 C98 ) C85_=_C262( C85 C262 ) C86_=_C87( C86 C87 ) \nC86_=_C88( C86 C88 ) C86_=_C89( C86 C89 ) C86_=_C90( C86 C90 ) C86_=_C91( C86 C91 ) C86_=_C92( C86 C92 ) C86_=_C93( C86 C93 ) \nC86_=_C94( C86 C94 ) C86_=_C95( C86 C95 ) C86_=_C96( C86 C96 ) C86_=_C97( C86 C97 ) C86_=_C98( C86 C98 ) C87_=_C88( C87 C88 ) \nC87_=_C89( C87 C89 ) C87_=_C90( C87 C90 ) C87_=_C91( C87 C91 ) C87_=_C92( C87 C92 ) C87_=_C93( C87 C93 ) C87_=_C94( C87 C94 ) \nC87_=_C95( C87 C95 ) C87_=_C96( C87 C96 ) C87_=_C97( C87 C97 ) C87_=_C98( C87 C98 ) C87_=_C264( C87 C264 ) C88_=_C89( C88 C89 ) \nC88_=_C90( C88 C90 ) C88_=_C91( C88 C91 ) C88_=_C92( C88 C92 ) C88_=_C93( C88 C93 ) C88_=_C94( C88 C94 ) C88_=_C95( C88 C95 ) \nC88_=_C96( C88 C96 ) C88_=_C97( C88 C97 ) C88_=_C98( C88 C98 ) C89_=_C90( C89 C90 ) C89_=_C91( C89 C91 ) C89_=_C92( C89 C92 ) \nC89_=_C93( C89 C93 ) C89_=_C94( C89 C94 ) C89_=_C95( C89 C95 ) C89_=_C96( C89 C96 ) C89_=_C97( C89 C97 ) C89_=_C98( C89 C98 ) \nC90_=_C91( C90 C91 ) C90_=_C92( C90 C92 ) C90_=_C93( C90 C93 ) C90_=_C94( C90 C94 ) C90_=_C95( C90 C95 ) C90_=_C96( C90 C96 ) \nC90_=_C97( C90 C97 ) C90_=_C98( C90 C98 ) C91_=_C92( C91 C92 ) C91_=_C93( C91 C93 ) C91_=_C94( C91 C94 ) C91_=_C95( C91 C95 ) \nC91_=_C96( C91 C96 ) C91_=_C97( C91 C97 ) C91_=_C98( C91 C98 ) C92_=_C93( C92 C93 ) C92_=_C94( C92 C94 ) C92_=_C95( C92 C95 ) \nC92_=_C96( C92 C96 ) C92_=_C97( C92 C97 ) C92_=_C98( C92 C98 ) C93_=_C94( C93 C94 ) C93_=_C95( C93 C95 ) C93_=_C96( C93 C96 ) \nC93_=_C97( C93 C97 ) C93_=_C98( C93 C98 ) C94_=_C95( C94 C95 ) C94_=_C96( C94 C96 ) C94_=_C97( C94 C97 ) C94_=_C98( C94 C98 ) \nC94_=_C268( C94 C268 ) C95_=_C96( C95 C96 ) C95_=_C97( C95 C97 ) C95_=_C98( C95 C98 ) C96_=_C97( C96 C97 ) C96_=_C98( C96 C98 ) \nC97_=_C98( C97 C98 ) C98_=_C270( C98 C270 ) C106_=_C125( C106 C125 ) C106_=_C149( C106 C149 ) C106_=_C169( C106 C169 ) C106_=_C186( C106 C186 ) \nC106_=_C226( C106 C226 ) C106_=_C242( C106 C242 ) C106_=_C256( C106 C256 ) C106_=_C257( C106 C257 ) C106_=_C258( C106 C258 ) C106_=_C259( C106 C259 ) \nC106_=_C260( C106 C260 ) C106_=_C261( C106 C261 ) C106_=_C262( C106 C262 ) C106_=_C263( C106 C263 ) C106_=_C264( C106 C264 ) C106_=_C265( C106 C265 ) \nC106_=_C266( C106 C266 ) C106_=_C267( C106 C267 ) C106_=_C268( C106 C268 ) C106_=_C269( C106 C269 ) C106_=_C270( C106 C270 ) C106_=_C271( C106 C271 ) \nC106_=_C272( C106 C272 ) C125_=_C149( C125 C149 ) C125_=_C169( C125 C169 ) C125_=_C186(</w:t>
      </w:r>
    </w:p>
    <w:p>
      <w:pPr>
        <w:pStyle w:val="PreformattedText"/>
        <w:bidi w:val="0"/>
        <w:spacing w:before="0" w:after="0"/>
        <w:jc w:val="left"/>
        <w:rPr/>
      </w:pPr>
      <w:r>
        <w:rPr/>
        <w:t xml:space="preserve"> </w:t>
      </w:r>
      <w:r>
        <w:rPr/>
        <w:t>C125 C186 ) C125_=_C226( C125 C226 ) C125_=_C242( C125 C242 ) \nC125_=_C256( C125 C256 ) C125_=_C257( C125 C257 ) C125_=_C258( C125 C258 ) C125_=_C259( C125 C259 ) C125_=_C260( C125 C260 ) C125_=_C261( C125 C261 ) \nC125_=_C262( C125 C262 ) C125_=_C263( C125 C263 ) C125_=_C264( C125 C264 ) C125_=_C265( C125 C265 ) C125_=_C266( C125 C266 ) C125_=_C267( C125 C267 ) \nC125_=_C268( C125 C268 ) C125_=_C269( C125 C269 ) C125_=_C270( C125 C270 ) C125_=_C271( C125 C271 ) C125_=_C272( C125 C272 ) C149_=_C169( C149 C169 ) \nC149_=_C186( C149 C186 ) C149_=_C226( C149 C226 ) C149_=_C242( C149 C242 ) C149_=_C256( C149 C256 ) C149_=_C257( C149 C257 ) C149_=_C258( C149 C258 ) \nC149_=_C259( C149 C259 ) C149_=_C260( C149 C260 ) C149_=_C261( C149 C261 ) C149_=_C262( C149 C262 ) C149_=_C263( C149 C263 ) C149_=_C264( C149 C264 ) \nC149_=_C265( C149 C265 ) C149_=_C266( C149 C266 ) C149_=_C267( C149 C267 ) C149_=_C268( C149 C268 ) C149_=_C269( C149 C269 ) C149_=_C270( C149 C270 ) \nC149_=_C271( C149 C271 ) C149_=_C272( C149 C272 ) C169_=_C186( C169 C186 ) C169_=_C226( C169 C226 ) C169_=_C242( C169 C242 ) C169_=_C256( C169 C256 ) \nC169_=_C257( C169 C257 ) C169_=_C258( C169 C258 ) C169_=_C259( C169 C259 ) C169_=_C260( C169 C260 ) C169_=_C261( C169 C261 ) C169_=_C262( C169 C262 ) \nC169_=_C263( C169 C263 ) C169_=_C264( C169 C264 ) C169_=_C265( C169 C265 ) C169_=_C266( C169 C266 ) C169_=_C267( C169 C267 ) C169_=_C268( C169 C268 ) \nC169_=_C269( C169 C269 ) C169_=_C270( C169 C270 ) C169_=_C271( C169 C271 ) C169_=_C272( C169 C272 ) C186_=_C226( C186 C226 ) C186_=_C242( C186 C242 ) \nC186_=_C256( C186 C256 ) C186_=_C257( C186 C257 ) C186_=_C258( C186 C258 ) C186_=_C259( C186 C259 ) C186_=_C260( C186 C260 ) C186_=_C261( C186 C261 ) \nC186_=_C262( C186 C262 ) C186_=_C263( C186 C263 ) C186_=_C264( C186 C264 ) C186_=_C265( C186 C265 ) C186_=_C266( C186 C266 ) C186_=_C267( C186 C267 ) \nC186_=_C268( C186 C268 ) C186_=_C269( C186 C269 ) C186_=_C270( C186 C270 ) C186_=_C271( C186 C271 ) C186_=_C272( C186 C272 ) C226_=_C242( C226 C242 ) \nC226_=_C256( C226 C256 ) C226_=_C257( C226 C257 ) C226_=_C258( C226 C258 ) C226_=_C259( C226 C259 ) C226_=_C260( C226 C260 ) C226_=_C261( C226 C261 ) \nC226_=_C262( C226 C262 ) C226_=_C263( C226 C263 ) C226_=_C264( C226 C264 ) C226_=_C265( C226 C265 ) C226_=_C266( C226 C266 ) C226_=_C267( C226 C267 ) \nC226_=_C268( C226 C268 ) C226_=_C269( C226 C269 ) C226_=_C270( C226 C270 ) C226_=_C271( C226 C271 ) C226_=_C272( C226 C272 ) C242_=_C256( C242 C256 ) \nC242_=_C257( C242 C257 ) C242_=_C258( C242 C258 ) C242_=_C259( C242 C259 ) C242_=_C260( C242 C260 ) C242_=_C261( C242 C261 ) C242_=_C262( C242 C262 ) \nC242_=_C263( C242 C263 ) C242_=_C264( C242 C264 ) C242_=_C265( C242 C265 ) C242_=_C266( C242 C266 ) C242_=_C267( C242 C267 ) C242_=_C268( C242 C268 ) \nC242_=_C269( C242 C269 ) C242_=_C270( C242 C270 ) C242_=_C271( C242 C271 ) C242_=_C272( C242 C272 ) C256_=_C257( C256 C257 ) C256_=_C258( C256 C258 ) \nC256_=_C259( C256 C259 ) C256_=_C260( C256 C260 ) C256_=_C261( C256 C261 ) C256_=_C262( C256 C262 ) C256_=_C263( C256 C263 ) C256_=_C264( C256 C264 ) \nC256_=_C265( C256 C265 ) C256_=_C266( C256 C266 ) C256_=_C267( C256 C267 ) C256_=_C268( C256 C268 ) C256_=_C269( C256 C269 ) C256_=_C270( C256 C270 ) \nC256_=_C271( C256 C271 ) C256_=_C272( C256 C272 ) C257_=_C258( C257 C258 ) C257_=_C259( C257 C259 ) C257_=_C260( C257 C260 ) C257_=_C261( C257 C261 ) \nC257_=_C262( C257 C262 ) C257_=_C263( C257 C263 ) C257_=_C264( C257 C264 ) C257_=_C265( C257 C265 ) C257_=_C266( C257 C266 ) C257_=_C267( C257 C267 ) \nC257_=_C268( C257 C268 ) C257_=_C269( C257 C269 ) C257_=_C270( C257 C270 ) C257_=_C271( C257 C271 ) C257_=_C272( C257 C272 ) C258_=_C259( C258 C259 ) \nC258_=_C260( C258 C260 ) C258_=_C261( C258 C261 ) C258_=_C262( C258 C262 ) C258_=_C263( C258 C263 ) C258_=_C264( C258 C264 ) C258_=_C265( C258 C265 ) \nC258_=_C266( C258 C266 ) C258_=_C267( C258 C267 ) C258_=_C268( C258 C268 ) C258_=_C269( C258 C269 ) C258_=_C270( C258 C270 ) C258_=_C271( C258 C271 ) \nC258_=_C272( C258 C272 ) C259_=_C260( C259 C260 ) C259_=_C261( C259 C261 ) C259_=_C262( C259 C262 ) C259_=_C263( C259 C263 ) C259_=_C264( C259 C264 ) \nC259_=_C265( C259 C265 ) C259_=_C266( C259 C266 ) C259_=_C267( C259 C267 ) C259_=_C268( C259 C268 ) C259_=_C269( C259 C269 ) C259_=_C270( C259 C270 ) \nC259_=_C271( C259 C271 ) C259_=_C272( C259 C272 ) C260_=_C261( C260 C261 ) C260_=_C262( C260 C262 ) C260_=_C263( C260 C263 ) C260_=_C264( C260 C264 ) \nC260_=_C265( C260 C265 ) C260_=_C266( C260 C266 ) C260_=_C267( C260 C267 ) C260_=_C268( C260 C268 ) C260_=_C269( C260 C269 ) C260_=_C270( C260 C270 ) \nC260_=_C271( C260 C271 ) C260_=_C272( C260 C272 ) C261_=_C262( C261 C262 ) C261_=_C263( C261 C263 ) C261_=_C264( C261 C264 ) C261_=_C265( C261 C265 ) \nC261_=_C266( C261 C266 ) C261_=_C267( C261 C267 ) C261_=_C268( C261 C268 ) C261_=_C269( C261 C269 ) C261_=_C270( C261 C270 ) C261_=_C271( C261 C271 ) \nC261_=_C272( C261 C272 ) C262_=_C263( C262 C263 ) C262_=_C264( C262 C264 ) C262_=_C265( C262 C265 ) C262_=_C266( C262 C266 ) C262_=_C267( C262 C267 ) \nC262_=_C268( C262 C268 ) C262_=_C269( C262 C269 ) C262_=_C270( C262 C270 ) C262_=_C271( C262 C271 ) C262_=_C272( C262 C272 ) C263_=_C264( C263 C264 ) \nC263_=_C265( C263 C265 ) C263_=_C266( C263 C266 ) C263_=_C267( C263 C267 ) C263_=_C268( C263 C268 ) C263_=_C269( C263 C269 ) C263_=_C270( C263 C270 ) \nC263_=_C271( C263 C271 ) C263_=_C272( C263 C272 ) C264_=_C265( C264 C265 ) C264_=_C266( C264 C266 ) C264_=_C267( C264 C267 ) C264_=_C268( C264 C268 ) \nC264_=_C269( C264 C269 ) C264_=_C270( C264 C270 ) C264_=_C271( C264 C271 ) C264_=_C272( C264 C272 ) C265_=_C266( C265 C266 ) C265_=_C267( C265 C267 ) \nC265_=_C268( C265 C268 ) C265_=_C269( C265 C269 ) C265_=_C270( C265 C270 ) C265_=_C271( C265 C271 ) C265_=_C272( C265 C272 ) C266_=_C267( C266 C267 ) \nC266_=_C268( C266 C268 ) C266_=_C269( C266 C269 ) C266_=_C270( C266 C270 ) C266_=_C271( C266 C271 ) C266_=_C272( C266 C272 ) C267_=_C268( C267 C268 ) \nC267_=_C269( C267 C269 ) C267_=_C270( C267 C270 ) C267_=_C271( C267 C271 ) C267_=_C272( C267 C272 ) C268_=_C269( C268 C269 ) C268_=_C270( C268 C270 ) \nC268_=_C271( C268 C271 ) C268_=_C272( C268 C272 ) C269_=_C270( C269 C270 ) C269_=_C271( C269 C271 ) C269_=_C272( C269 C272 ) C270_=_C271( C270 C271 ) \nC270_=_C272( C270 C272 ) C271_=_C272( C271 C272 ) "];247-&gt;340[label="54: C2 C10 C34 C55 C72 \nC73 C74 C75 C76 C78 C79 \nC80 C81 C82 C83 C84 C85 \nC86 C87 C88 C89 C90 C91 \nC92 C93 C94 C95 C96 C97 \nC98 C106 C125 C149 C169 C186 \nC226 C242 C256 C257 C258 C259 \nC260 C261 C262 C263 C264 C265 \nC266 C267 C268 C269 C270 C271 \nC272 \n715: C2_=_C10 ,C2_=_C72 ,C2_=_C73 ,C2_=_C74 ,C2_=_C75 ,\nC2_=_C76 ,C2_=_C78 ,C2_=_C79 ,C2_=_C80 ,C2_=_C81 ,C2_=_C82 ,\nC2_=_C83 ,C2_=_C84 ,C2_=_C85 ,C2_=_C86 ,C2_=_C87 ,C2_=_C88 ,\nC2_=_C89 ,C2_=_C90 ,C2_=_C91 ,C2_=_C92 ,C2_=_C93 ,C2_=_C94 ,\nC2_=_C95 ,C2_=_C96 ,C2_=_C97 ,C2_=_C98 ,C10_=_C34 ,C10_=_C55 ,\nC10_=_C106 ,C10_=_C125 ,C10_=_C149 ,C10_=_C169 ,C10_=_C186 ,C10_=_C226 ,\nC10_=_C242 ,C10_=_C256 ,C10_=_C257 ,C10_=_C258 ,C10_=_C259 ,C10_=_C260 ,\nC10_=_C261 ,C10_=_C262 ,C10_=_C263 ,C10_=_C264 ,C10_=_C265 ,C10_=_C266 ,\nC10_=_C267 ,C10_=_C268 ,C10_=_C269 ,C10_=_C270 ,C10_=_C271 ,C10_=_C272 ,\nC34_=_C55 ,C34_=_C106 ,C34_=_C125 ,C34_=_C149 ,C34_=_C169 ,C34_=_C186 ,\nC34_=_C226 ,C34_=_C242 ,C34_=_C256 ,C34_=_C257 ,C34_=_C258 ,C34_=_C259 ,\nC34_=_C260 ,C34_=_C261 ,C34_=_C262 ,C34_=_C263 ,C34_=_C264 ,C34_=_C265 ,\nC34_=_C266 ,C34_=_C267 ,C34_=_C268 ,C34_=_C269 ,C34_=_C270 ,C34_=_C271 ,\nC34_=_C272 ,C55_=_C106 ,C55_=_C125 ,C55_=_C149 ,C55_=_C169 ,C55_=_C186 ,\nC55_=_C226 ,C55_=_C242 ,C55_=_C256 ,C55_=_C257 ,C55_=_C258 ,C55_=_C259 ,\nC55_=_C260 ,C55_=_C261 ,C55_=_C262 ,C55_=_C263 ,C55_=_C264 ,C55_=_C265 ,\nC55_=_C266 ,C55_=_C267 ,C55_=_C268 ,C55_=_C269 ,C55_=_C270 ,C55_=_C271 ,\nC55_=_C272 ,C72_=_C73 ,C72_=_C74 ,C72_=_C75 ,C72_=_C76 ,C72_=_C78 ,\nC72_=_C79 ,C72_=_C80 ,C72_=_C81 ,C72_=_C82 ,C72_=_C83 ,C72_=_C84 ,\nC72_=_C85 ,C72_=_C86 ,C72_=_C87 ,C72_=_C88 ,C72_=_C89 ,C72_=_C90 ,\nC72_=_C91 ,C72_=_C92 ,C72_=_C93 ,C72_=_C94 ,C72_=_C95 ,C72_=_C96 ,\nC72_=_C97 ,C72_=_C98 ,C72_=_C125 ,C73_=_C74 ,C73_=_C75 ,C73_=_C76 ,\nC73_=_C78 ,C73_=_C79 ,C73_=_C80 ,C73_=_C81 ,C73_=_C82 ,C73_=_C83 ,\nC73_=_C84 ,C73_=_C85 ,C73_=_C86 ,C73_=_C87 ,C73_=_C88 ,C73_=_C89 ,\nC73_=_C90 ,C73_=_C91 ,C73_=_C92 ,C73_=_C93 ,C73_=_C94 ,C73_=_C95 ,\nC73_=_C96 ,C73_=_C97 ,C73_=_C98 ,C73_=_C149 ,C74_=_C75 ,C74_=_C76 ,\nC74_=_C78 ,C74_=_C79 ,C74_=_C80 ,C74_=_C81 ,C74_=_C82 ,C74_=_C83 ,\nC74_=_C84 ,C74_=_C85 ,C74_=_C86 ,C74_=_C87 ,C74_=_C88 ,C74_=_C89 ,\nC74_=_C90 ,C74_=_C91 ,C74_=_C92 ,C74_=_C93 ,C74_=_C94 ,C74_=_C95 ,\nC74_=_C96 ,C74_=_C97 ,C74_=_C98 ,C74_=_C186 ,C75_=_C76 ,C75_=_C78 ,\nC75_=_C79 ,C75_=_C80 ,C75_=_C81 ,C75_=_C82 ,C75_=_C83 ,C75_=_C84 ,\nC75_=_C85 ,C75_=_C86 ,C75_=_C87 ,C75_=_C88 ,C75_=_C89 ,C75_=_C90 ,\nC75_=_C91 ,C75_=_C92 ,C75_=_C93 ,C75_=_C94 ,C75_=_C95 ,C75_=_C96 ,\nC75_=_C97 ,C75_=_C98 ,C76_=_C78 ,C76_=_C79 ,C76_=_C80 ,C76_=_C81 ,\nC76_=_C82 ,C76_=_C83 ,C76_=_C84 ,C76_=_C85 ,C76_=_C86 ,C76_=_C87 ,\nC76_=_C88 ,C76_=_C89 ,C76_=_C90 ,C76_=_C91 ,C76_=_C92 ,C76_=_C93 ,\nC76_=_C94 ,C76_=_C95 ,C76_=_C96 ,C76_=_C97 ,C76_=_C98 ,C76_=_C226 ,\nC78_=_C79 ,C78_=_C80 ,C78_=_C81 ,C78_=_C82 ,C78_=_C83 ,C78_=_C84 ,\nC78_=_C85 ,C78_=_C86 ,C78_=_C87 ,C78_=_C88 ,C78_=_C89 ,C78_=_C90 ,\nC78_=_C91 ,C78_=_C92 ,C78_=_C93 ,C78_=_C94 ,C78_=_C95 ,C78_=_C96 ,\nC78_=_C97 ,C78_=_C98 ,C78_=_C256 ,C79_=_C80 ,C79_=_C81 ,C79_=_C82 ,\nC79_=_C83 ,C79_=_C84 ,C79_=_C85 ,C79_=_C86 ,C79_=_C87 ,C79_=_C88 ,\nC79_=_C89 ,C79_=_C90 ,C79_=_C91 ,C79_=_C92 ,C79_=_C93 ,C79_=_C94 ,\nC79_=_C95 ,C79_=_C96 ,C79_=_C97 ,C79_=_C98 ,C79_=_C257 ,C80_=_C81 ,\nC80_=_C82 ,C80_=_C83 ,C80_=_C84 ,C80_=_C85 ,C80_=_C86 ,C80_=_C87 ,\nC80_=_C88 ,C80_=_C89 ,C80_=_C90 ,C80_=_C91 ,C80_=_C92 ,C80_=_C93 ,\nC80_=_C94 ,C80_=_C95 ,C80_=_C96 ,C80_=_C97 ,C80_=_C98 ,C80_=_C259 ,\nC81_=_C82 ,C81_=_C83 ,C81_=_C84</w:t>
      </w:r>
    </w:p>
    <w:p>
      <w:pPr>
        <w:pStyle w:val="PreformattedText"/>
        <w:bidi w:val="0"/>
        <w:spacing w:before="0" w:after="0"/>
        <w:jc w:val="left"/>
        <w:rPr/>
      </w:pPr>
      <w:r>
        <w:rPr/>
        <w:t xml:space="preserve"> </w:t>
      </w:r>
      <w:r>
        <w:rPr/>
        <w:t>,C81_=_C85 ,C81_=_C86 ,C81_=_C87 ,\nC81_=_C88 ,C81_=_C89 ,C81_=_C90 ,C81_=_C91 ,C81_=_C92 ,C81_=_C93 ,\nC81_=_C94 ,C81_=_C95 ,C81_=_C96 ,C81_=_C97 ,C81_=_C98 ,C82_=_C83 ,\nC82_=_C84 ,C82_=_C85 ,C82_=_C86 ,C82_=_C87 ,C82_=_C88 ,C82_=_C89 ,\nC82_=_C90 ,C82_=_C91 ,C82_=_C92 ,C82_=_C93 ,C82_=_C94 ,C82_=_C95 ,\nC82_=_C96 ,C82_=_C97 ,C82_=_C98 ,C83_=_C84 ,C83_=_C85 ,C83_=_C86 ,\nC83_=_C87 ,C83_=_C88 ,C83_=_C89 ,C83_=_C90 ,C83_=_C91 ,C83_=_C92 ,\nC83_=_C93 ,C83_=_C94 ,C83_=_C95 ,C83_=_C96 ,C83_=_C97 ,C83_=_C98 ,\nC83_=_C261 ,C84_=_C85 ,C84_=_C86 ,C84_=_C87 ,C84_=_C88 ,C84_=_C89 ,\nC84_=_C90 ,C84_=_C91 ,C84_=_C92 ,C84_=_C93 ,C84_=_C94 ,C84_=_C95 ,\nC84_=_C96 ,C84_=_C97 ,C84_=_C98 ,C85_=_C86 ,C85_=_C87 ,C85_=_C88 ,\nC85_=_C89 ,C85_=_C90 ,C85_=_C91 ,C85_=_C92 ,C85_=_C93 ,C85_=_C94 ,\nC85_=_C95 ,C85_=_C96 ,C85_=_C97 ,C85_=_C98 ,C85_=_C262 ,C86_=_C87 ,\nC86_=_C88 ,C86_=_C89 ,C86_=_C90 ,C86_=_C91 ,C86_=_C92 ,C86_=_C93 ,\nC86_=_C94 ,C86_=_C95 ,C86_=_C96 ,C86_=_C97 ,C86_=_C98 ,C87_=_C88 ,\nC87_=_C89 ,C87_=_C90 ,C87_=_C91 ,C87_=_C92 ,C87_=_C93 ,C87_=_C94 ,\nC87_=_C95 ,C87_=_C96 ,C87_=_C97 ,C87_=_C98 ,C87_=_C264 ,C88_=_C89 ,\nC88_=_C90 ,C88_=_C91 ,C88_=_C92 ,C88_=_C93 ,C88_=_C94 ,C88_=_C95 ,\nC88_=_C96 ,C88_=_C97 ,C88_=_C98 ,C89_=_C90 ,C89_=_C91 ,C89_=_C92 ,\nC89_=_C93 ,C89_=_C94 ,C89_=_C95 ,C89_=_C96 ,C89_=_C97 ,C89_=_C98 ,\nC90_=_C91 ,C90_=_C92 ,C90_=_C93 ,C90_=_C94 ,C90_=_C95 ,C90_=_C96 ,\nC90_=_C97 ,C90_=_C98 ,C91_=_C92 ,C91_=_C93 ,C91_=_C94 ,C91_=_C95 ,\nC91_=_C96 ,C91_=_C97 ,C91_=_C98 ,C92_=_C93 ,C92_=_C94 ,C92_=_C95 ,\nC92_=_C96 ,C92_=_C97 ,C92_=_C98 ,C93_=_C94 ,C93_=_C95 ,C93_=_C96 ,\nC93_=_C97 ,C93_=_C98 ,C94_=_C95 ,C94_=_C96 ,C94_=_C97 ,C94_=_C98 ,\nC94_=_C268 ,C95_=_C96 ,C95_=_C97 ,C95_=_C98 ,C96_=_C97 ,C96_=_C98 ,\nC97_=_C98 ,C98_=_C270 ,C106_=_C125 ,C106_=_C149 ,C106_=_C169 ,C106_=_C186 ,\nC106_=_C226 ,C106_=_C242 ,C106_=_C256 ,C106_=_C257 ,C106_=_C258 ,C106_=_C259 ,\nC106_=_C260 ,C106_=_C261 ,C106_=_C262 ,C106_=_C263 ,C106_=_C264 ,C106_=_C265 ,\nC106_=_C266 ,C106_=_C267 ,C106_=_C268 ,C106_=_C269 ,C106_=_C270 ,C106_=_C271 ,\nC106_=_C272 ,C125_=_C149 ,C125_=_C169 ,C125_=_C186 ,C125_=_C226 ,C125_=_C242 ,\nC125_=_C256 ,C125_=_C257 ,C125_=_C258 ,C125_=_C259 ,C125_=_C260 ,C125_=_C261 ,\nC125_=_C262 ,C125_=_C263 ,C125_=_C264 ,C125_=_C265 ,C125_=_C266 ,C125_=_C267 ,\nC125_=_C268 ,C125_=_C269 ,C125_=_C270 ,C125_=_C271 ,C125_=_C272 ,C149_=_C169 ,\nC149_=_C186 ,C149_=_C226 ,C149_=_C242 ,C149_=_C256 ,C149_=_C257 ,C149_=_C258 ,\nC149_=_C259 ,C149_=_C260 ,C149_=_C261 ,C149_=_C262 ,C149_=_C263 ,C149_=_C264 ,\nC149_=_C265 ,C149_=_C266 ,C149_=_C267 ,C149_=_C268 ,C149_=_C269 ,C149_=_C270 ,\nC149_=_C271 ,C149_=_C272 ,C169_=_C186 ,C169_=_C226 ,C169_=_C242 ,C169_=_C256 ,\nC169_=_C257 ,C169_=_C258 ,C169_=_C259 ,C169_=_C260 ,C169_=_C261 ,C169_=_C262 ,\nC169_=_C263 ,C169_=_C264 ,C169_=_C265 ,C169_=_C266 ,C169_=_C267 ,C169_=_C268 ,\nC169_=_C269 ,C169_=_C270 ,C169_=_C271 ,C169_=_C272 ,C186_=_C226 ,C186_=_C242 ,\nC186_=_C256 ,C186_=_C257 ,C186_=_C258 ,C186_=_C259 ,C186_=_C260 ,C186_=_C261 ,\nC186_=_C262 ,C186_=_C263 ,C186_=_C264 ,C186_=_C265 ,C186_=_C266 ,C186_=_C267 ,\nC186_=_C268 ,C186_=_C269 ,C186_=_C270 ,C186_=_C271 ,C186_=_C272 ,C226_=_C242 ,\nC226_=_C256 ,C226_=_C257 ,C226_=_C258 ,C226_=_C259 ,C226_=_C260 ,C226_=_C261 ,\nC226_=_C262 ,C226_=_C263 ,C226_=_C264 ,C226_=_C265 ,C226_=_C266 ,C226_=_C267 ,\nC226_=_C268 ,C226_=_C269 ,C226_=_C270 ,C226_=_C271 ,C226_=_C272 ,C242_=_C256 ,\nC242_=_C257 ,C242_=_C258 ,C242_=_C259 ,C242_=_C260 ,C242_=_C261 ,C242_=_C262 ,\nC242_=_C263 ,C242_=_C264 ,C242_=_C265 ,C242_=_C266 ,C242_=_C267 ,C242_=_C268 ,\nC242_=_C269 ,C242_=_C270 ,C242_=_C271 ,C242_=_C272 ,C256_=_C257 ,C256_=_C258 ,\nC256_=_C259 ,C256_=_C260 ,C256_=_C261 ,C256_=_C262 ,C256_=_C263 ,C256_=_C264 ,\nC256_=_C265 ,C256_=_C266 ,C256_=_C267 ,C256_=_C268 ,C256_=_C269 ,C256_=_C270 ,\nC256_=_C271 ,C256_=_C272 ,C257_=_C258 ,C257_=_C259 ,C257_=_C260 ,C257_=_C261 ,\nC257_=_C262 ,C257_=_C263 ,C257_=_C264 ,C257_=_C265 ,C257_=_C266 ,C257_=_C267 ,\nC257_=_C268 ,C257_=_C269 ,C257_=_C270 ,C257_=_C271 ,C257_=_C272 ,C258_=_C259 ,\nC258_=_C260 ,C258_=_C261 ,C258_=_C262 ,C258_=_C263 ,C258_=_C264 ,C258_=_C265 ,\nC258_=_C266 ,C258_=_C267 ,C258_=_C268 ,C258_=_C269 ,C258_=_C270 ,C258_=_C271 ,\nC258_=_C272 ,C259_=_C260 ,C259_=_C261 ,C259_=_C262 ,C259_=_C263 ,C259_=_C264 ,\nC259_=_C265 ,C259_=_C266 ,C259_=_C267 ,C259_=_C268 ,C259_=_C269 ,C259_=_C270 ,\nC259_=_C271 ,C259_=_C272 ,C260_=_C261 ,C260_=_C262 ,C260_=_C263 ,C260_=_C264 ,\nC260_=_C265 ,C260_=_C266 ,C260_=_C267 ,C260_=_C268 ,C260_=_C269 ,C260_=_C270 ,\nC260_=_C271 ,C260_=_C272 ,C261_=_C262 ,C261_=_C263 ,C261_=_C264 ,C261_=_C265 ,\nC261_=_C266 ,C261_=_C267 ,C261_=_C268 ,C261_=_C269 ,C261_=_C270 ,C261_=_C271 ,\nC261_=_C272 ,C262_=_C263 ,C262_=_C264 ,C262_=_C265 ,C262_=_C266 ,C262_=_C267 ,\nC262_=_C268 ,C262_=_C269 ,C262_=_C270 ,C262_=_C271 ,C262_=_C272 ,C263_=_C264 ,\nC263_=_C265 ,C263_=_C266 ,C263_=_C267 ,C263_=_C268 ,C263_=_C269 ,C263_=_C270 ,\nC263_=_C271 ,C263_=_C272 ,C264_=_C265 ,C264_=_C266 ,C264_=_C267 ,C264_=_C268 ,\nC264_=_C269 ,C264_=_C270 ,C264_=_C271 ,C264_=_C272 ,C265_=_C266 ,C265_=_C267 ,\nC265_=_C268 ,C265_=_C269 ,C265_=_C270 ,C265_=_C271 ,C265_=_C272 ,C266_=_C267 ,\nC266_=_C268 ,C266_=_C269 ,C266_=_C270 ,C266_=_C271 ,C266_=_C272 ,C267_=_C268 ,\nC267_=_C269 ,C267_=_C270 ,C267_=_C271 ,C267_=_C272 ,C268_=_C269 ,C268_=_C270 ,\nC268_=_C271 ,C268_=_C272 ,C269_=_C270 ,C269_=_C271 ,C269_=_C272 ,C270_=_C271 ,\nC270_=_C272 ,C271_=_C272 ,"];341[shape=box, label="id:341 level: 7\n57: C26 C85 C120 C157 C183 \nC194 C205 C224 C262 C278 C339 \nC349 C604 C810 C927 C1052 C1264 \nC1460 C1482 C1483 C1484 C1485 C1486 \nC1487 C1488 C1489 C1490 C1491 C1492 \nC1493 C1494 C1495 C1496 C1497 C1498 \nC1499 C1500 C1501 C1740 C1782 C2183 \nC2301 C2353 C2615 C2766 C2784 C2855 \nC3009 C3143 C3218 C3473 C3542 C3573 \nC3612 C3974 C4019 C4096 \n824: C26_=_C120( C26 C120 ) C26_=_C183( C26 C183 ) C26_=_C205( C26 C205 ) C26_=_C224( C26 C224 ) C26_=_C349( C26 C349 ) \nC26_=_C810( C26 C810 ) C26_=_C1264( C26 C1264 ) C26_=_C1482( C26 C1482 ) C26_=_C1501( C26 C1501 ) C26_=_C1740( C26 C1740 ) C26_=_C1782( C26 C1782 ) \nC26_=_C2183( C26 C2183 ) C26_=_C2301( C26 C2301 ) C26_=_C2353( C26 C2353 ) C26_=_C2615( C26 C2615 ) C26_=_C2766( C26 C2766 ) C26_=_C2784( C26 C2784 ) \nC26_=_C2855( C26 C2855 ) C26_=_C3009( C26 C3009 ) C26_=_C3143( C26 C3143 ) C26_=_C3218( C26 C3218 ) C26_=_C3473( C26 C3473 ) C26_=_C3542( C26 C3542 ) \nC26_=_C3573( C26 C3573 ) C26_=_C3612( C26 C3612 ) C26_=_C3974( C26 C3974 ) C26_=_C4019( C26 C4019 ) C26_=_C4096( C26 C4096 ) C85_=_C157( C85 C157 ) \nC85_=_C194( C85 C194 ) C85_=_C262( C85 C262 ) C85_=_C278( C85 C278 ) C85_=_C339( C85 C339 ) C85_=_C604( C85 C604 ) C85_=_C927( C85 C927 ) \nC85_=_C1052( C85 C1052 ) C85_=_C1460( C85 C1460 ) C85_=_C1483( C85 C1483 ) C85_=_C1484( C85 C1484 ) C85_=_C1485( C85 C1485 ) C85_=_C1486( C85 C1486 ) \nC85_=_C1487( C85 C1487 ) C85_=_C1488( C85 C1488 ) C85_=_C1489( C85 C1489 ) C85_=_C1490( C85 C1490 ) C85_=_C1491( C85 C1491 ) C85_=_C1492( C85 C1492 ) \nC85_=_C1493( C85 C1493 ) C85_=_C1494( C85 C1494 ) C85_=_C1495( C85 C1495 ) C85_=_C1496( C85 C1496 ) C85_=_C1497( C85 C1497 ) C85_=_C1498( C85 C1498 ) \nC85_=_C1499( C85 C1499 ) C85_=_C1500( C85 C1500 ) C85_=_C1501( C85 C1501 ) C120_=_C183( C120 C183 ) C120_=_C205( C120 C205 ) C120_=_C224( C120 C224 ) \nC120_=_C349( C120 C349 ) C120_=_C810( C120 C810 ) C120_=_C1264( C120 C1264 ) C120_=_C1482( C120 C1482 ) C120_=_C1501( C120 C1501 ) C120_=_C1740( C120 C1740 ) \nC120_=_C1782( C120 C1782 ) C120_=_C2183( C120 C2183 ) C120_=_C2301( C120 C2301 ) C120_=_C2353( C120 C2353 ) C120_=_C2615( C120 C2615 ) C120_=_C2766( C120 C2766 ) \nC120_=_C2784( C120 C2784 ) C120_=_C2855( C120 C2855 ) C120_=_C3009( C120 C3009 ) C120_=_C3143( C120 C3143 ) C120_=_C3218( C120 C3218 ) C120_=_C3473( C120 C3473 ) \nC120_=_C3542( C120 C3542 ) C120_=_C3573( C120 C3573 ) C120_=_C3612( C120 C3612 ) C120_=_C3974( C120 C3974 ) C120_=_C4019( C120 C4019 ) C120_=_C4096( C120 C4096 ) \nC157_=_C194( C157 C194 ) C157_=_C262( C157 C262 ) C157_=_C278( C157 C278 ) C157_=_C339( C157 C339 ) C157_=_C604( C157 C604 ) C157_=_C927( C157 C927 ) \nC157_=_C1052( C157 C1052 ) C157_=_C1460( C157 C1460 ) C157_=_C1483( C157 C1483 ) C157_=_C1484( C157 C1484 ) C157_=_C1485( C157 C1485 ) C157_=_C1486( C157 C1486 ) \nC157_=_C1487( C157 C1487 ) C157_=_C1488( C157 C1488 ) C157_=_C1489( C157 C1489 ) C157_=_C1490( C157 C1490 ) C157_=_C1491( C157 C1491 ) C157_=_C1492( C157 C1492 ) \nC157_=_C1493( C157 C1493 ) C157_=_C1494( C157 C1494 ) C157_=_C1495( C157 C1495 ) C157_=_C1496( C157 C1496 ) C157_=_C1497( C157 C1497 ) C157_=_C1498( C157 C1498 ) \nC157_=_C1499( C157 C1499 ) C157_=_C1500( C157 C1500 ) C157_=_C1501( C157 C1501 ) C183_=_C205( C183 C205 ) C183_=_C224( C183 C224 ) C183_=_C349( C183 C349 ) \nC183_=_C810( C183 C810 ) C183_=_C1264( C183 C1264 ) C183_=_C1482( C183 C1482 ) C183_=_C1501( C183 C1501 ) C183_=_C1740( C183 C1740 ) C183_=_C1782( C183 C1782 ) \nC183_=_C2183( C183 C2183 ) C183_=_C2301( C183 C2301 ) C183_=_C2353( C183 C2353 ) C183_=_C2615( C183 C2615 ) C183_=_C2766( C183 C2766 ) C183_=_C2784( C183 C2784 ) \nC183_=_C2855( C183 C2855 ) C183_=_C3009( C183 C3009 ) C183_=_C3143( C183 C3143 ) C183_=_C3218( C183 C3218 ) C183_=_C3473( C183 C3473 ) C183_=_C3542( C183 C3542 ) \nC183_=_C3573( C183 C3573 ) C183_=_C3612( C183 C3612 ) C183_=_C3974( C183 C3974 ) C183_=_C4019( C183 C4019 ) C183_=_C4096( C183 C4096 ) C194_=_C205( C194 C205 ) \nC194_=_C262( C194 C262 ) C194_=_C278( C194 C278 ) C194_=_C339( C194 C339 ) C194_=_C604( C194 C604 ) C194_=_C927( C194 C927 ) C194_=_C1052( C194 C1052 ) \nC194_=_C1460( C194 C1460 ) C194_=_C1483( C194 C1483 ) C194_=_C1484( C194 C1484 ) C194_=_C1485( C194 C1485 ) C194_=_C1486( C194 C1486 ) C194_=_C1487( C194 C1487 ) \nC194_=_C1488( C194 C1488 ) C194_=_C1489( C194 C1489 ) C194_=_C1490( C194 C1490 ) C194_=_C1491( C194 C1491 ) C194_=_C1492( C194 C1492 ) C194_=_C1493( C194 C1493 ) \nC194_=_C1494(</w:t>
      </w:r>
    </w:p>
    <w:p>
      <w:pPr>
        <w:pStyle w:val="PreformattedText"/>
        <w:bidi w:val="0"/>
        <w:spacing w:before="0" w:after="0"/>
        <w:jc w:val="left"/>
        <w:rPr/>
      </w:pPr>
      <w:r>
        <w:rPr/>
        <w:t xml:space="preserve"> </w:t>
      </w:r>
      <w:r>
        <w:rPr/>
        <w:t>C194 C1494 ) C194_=_C1495( C194 C1495 ) C194_=_C1496( C194 C1496 ) C194_=_C1497( C194 C1497 ) C194_=_C1498( C194 C1498 ) C194_=_C1499( C194 C1499 ) \nC194_=_C1500( C194 C1500 ) C194_=_C1501( C194 C1501 ) C205_=_C224( C205 C224 ) C205_=_C349( C205 C349 ) C205_=_C810( C205 C810 ) C205_=_C1264( C205 C1264 ) \nC205_=_C1482( C205 C1482 ) C205_=_C1501( C205 C1501 ) C205_=_C1740( C205 C1740 ) C205_=_C1782( C205 C1782 ) C205_=_C2183( C205 C2183 ) C205_=_C2301( C205 C2301 ) \nC205_=_C2353( C205 C2353 ) C205_=_C2615( C205 C2615 ) C205_=_C2766( C205 C2766 ) C205_=_C2784( C205 C2784 ) C205_=_C2855( C205 C2855 ) C205_=_C3009( C205 C3009 ) \nC205_=_C3143( C205 C3143 ) C205_=_C3218( C205 C3218 ) C205_=_C3473( C205 C3473 ) C205_=_C3542( C205 C3542 ) C205_=_C3573( C205 C3573 ) C205_=_C3612( C205 C3612 ) \nC205_=_C3974( C205 C3974 ) C205_=_C4019( C205 C4019 ) C205_=_C4096( C205 C4096 ) C224_=_C349( C224 C349 ) C224_=_C810( C224 C810 ) C224_=_C1264( C224 C1264 ) \nC224_=_C1482( C224 C1482 ) C224_=_C1501( C224 C1501 ) C224_=_C1740( C224 C1740 ) C224_=_C1782( C224 C1782 ) C224_=_C2183( C224 C2183 ) C224_=_C2301( C224 C2301 ) \nC224_=_C2353( C224 C2353 ) C224_=_C2615( C224 C2615 ) C224_=_C2766( C224 C2766 ) C224_=_C2784( C224 C2784 ) C224_=_C2855( C224 C2855 ) C224_=_C3009( C224 C3009 ) \nC224_=_C3143( C224 C3143 ) C224_=_C3218( C224 C3218 ) C224_=_C3473( C224 C3473 ) C224_=_C3542( C224 C3542 ) C224_=_C3573( C224 C3573 ) C224_=_C3612( C224 C3612 ) \nC224_=_C3974( C224 C3974 ) C224_=_C4019( C224 C4019 ) C224_=_C4096( C224 C4096 ) C262_=_C278( C262 C278 ) C262_=_C339( C262 C339 ) C262_=_C604( C262 C604 ) \nC262_=_C927( C262 C927 ) C262_=_C1052( C262 C1052 ) C262_=_C1460( C262 C1460 ) C262_=_C1483( C262 C1483 ) C262_=_C1484( C262 C1484 ) C262_=_C1485( C262 C1485 ) \nC262_=_C1486( C262 C1486 ) C262_=_C1487( C262 C1487 ) C262_=_C1488( C262 C1488 ) C262_=_C1489( C262 C1489 ) C262_=_C1490( C262 C1490 ) C262_=_C1491( C262 C1491 ) \nC262_=_C1492( C262 C1492 ) C262_=_C1493( C262 C1493 ) C262_=_C1494( C262 C1494 ) C262_=_C1495( C262 C1495 ) C262_=_C1496( C262 C1496 ) C262_=_C1497( C262 C1497 ) \nC262_=_C1498( C262 C1498 ) C262_=_C1499( C262 C1499 ) C262_=_C1500( C262 C1500 ) C262_=_C1501( C262 C1501 ) C278_=_C339( C278 C339 ) C278_=_C604( C278 C604 ) \nC278_=_C927( C278 C927 ) C278_=_C1052( C278 C1052 ) C278_=_C1460( C278 C1460 ) C278_=_C1483( C278 C1483 ) C278_=_C1484( C278 C1484 ) C278_=_C1485( C278 C1485 ) \nC278_=_C1486( C278 C1486 ) C278_=_C1487( C278 C1487 ) C278_=_C1488( C278 C1488 ) C278_=_C1489( C278 C1489 ) C278_=_C1490( C278 C1490 ) C278_=_C1491( C278 C1491 ) \nC278_=_C1492( C278 C1492 ) C278_=_C1493( C278 C1493 ) C278_=_C1494( C278 C1494 ) C278_=_C1495( C278 C1495 ) C278_=_C1496( C278 C1496 ) C278_=_C1497( C278 C1497 ) \nC278_=_C1498( C278 C1498 ) C278_=_C1499( C278 C1499 ) C278_=_C1500( C278 C1500 ) C278_=_C1501( C278 C1501 ) C339_=_C349( C339 C349 ) C339_=_C604( C339 C604 ) \nC339_=_C927( C339 C927 ) C339_=_C1052( C339 C1052 ) C339_=_C1460( C339 C1460 ) C339_=_C1483( C339 C1483 ) C339_=_C1484( C339 C1484 ) C339_=_C1485( C339 C1485 ) \nC339_=_C1486( C339 C1486 ) C339_=_C1487( C339 C1487 ) C339_=_C1488( C339 C1488 ) C339_=_C1489( C339 C1489 ) C339_=_C1490( C339 C1490 ) C339_=_C1491( C339 C1491 ) \nC339_=_C1492( C339 C1492 ) C339_=_C1493( C339 C1493 ) C339_=_C1494( C339 C1494 ) C339_=_C1495( C339 C1495 ) C339_=_C1496( C339 C1496 ) C339_=_C1497( C339 C1497 ) \nC339_=_C1498( C339 C1498 ) C339_=_C1499( C339 C1499 ) C339_=_C1500( C339 C1500 ) C339_=_C1501( C339 C1501 ) C349_=_C810( C349 C810 ) C349_=_C1264( C349 C1264 ) \nC349_=_C1482( C349 C1482 ) C349_=_C1501( C349 C1501 ) C349_=_C1740( C349 C1740 ) C349_=_C1782( C349 C1782 ) C349_=_C2183( C349 C2183 ) C349_=_C2301( C349 C2301 ) \nC349_=_C2353( C349 C2353 ) C349_=_C2615( C349 C2615 ) C349_=_C2766( C349 C2766 ) C349_=_C2784( C349 C2784 ) C349_=_C2855( C349 C2855 ) C349_=_C3009( C349 C3009 ) \nC349_=_C3143( C349 C3143 ) C349_=_C3218( C349 C3218 ) C349_=_C3473( C349 C3473 ) C349_=_C3542( C349 C3542 ) C349_=_C3573( C349 C3573 ) C349_=_C3612( C349 C3612 ) \nC349_=_C3974( C349 C3974 ) C349_=_C4019( C349 C4019 ) C349_=_C4096( C349 C4096 ) C604_=_C927( C604 C927 ) C604_=_C1052( C604 C1052 ) C604_=_C1460( C604 C1460 ) \nC604_=_C1483( C604 C1483 ) C604_=_C1484( C604 C1484 ) C604_=_C1485( C604 C1485 ) C604_=_C1486( C604 C1486 ) C604_=_C1487( C604 C1487 ) C604_=_C1488( C604 C1488 ) \nC604_=_C1489( C604 C1489 ) C604_=_C1490( C604 C1490 ) C604_=_C1491( C604 C1491 ) C604_=_C1492( C604 C1492 ) C604_=_C1493( C604 C1493 ) C604_=_C1494( C604 C1494 ) \nC604_=_C1495( C604 C1495 ) C604_=_C1496( C604 C1496 ) C604_=_C1497( C604 C1497 ) C604_=_C1498( C604 C1498 ) C604_=_C1499( C604 C1499 ) C604_=_C1500( C604 C1500 ) \nC604_=_C1501( C604 C1501 ) C810_=_C1264( C810 C1264 ) C810_=_C1482( C810 C1482 ) C810_=_C1501( C810 C1501 ) C810_=_C1740( C810 C1740 ) C810_=_C1782( C810 C1782 ) \nC810_=_C2183( C810 C2183 ) C810_=_C2301( C810 C2301 ) C810_=_C2353( C810 C2353 ) C810_=_C2615( C810 C2615 ) C810_=_C2766( C810 C2766 ) C810_=_C2784( C810 C2784 ) \nC810_=_C2855( C810 C2855 ) C810_=_C3009( C810 C3009 ) C810_=_C3143( C810 C3143 ) C810_=_C3218( C810 C3218 ) C810_=_C3473( C810 C3473 ) C810_=_C3542( C810 C3542 ) \nC810_=_C3573( C810 C3573 ) C810_=_C3612( C810 C3612 ) C810_=_C3974( C810 C3974 ) C810_=_C4019( C810 C4019 ) C810_=_C4096( C810 C4096 ) C927_=_C1052( C927 C1052 ) \nC927_=_C1460( C927 C1460 ) C927_=_C1483( C927 C1483 ) C927_=_C1484( C927 C1484 ) C927_=_C1485( C927 C1485 ) C927_=_C1486( C927 C1486 ) C927_=_C1487( C927 C1487 ) \nC927_=_C1488( C927 C1488 ) C927_=_C1489( C927 C1489 ) C927_=_C1490( C927 C1490 ) C927_=_C1491( C927 C1491 ) C927_=_C1492( C927 C1492 ) C927_=_C1493( C927 C1493 ) \nC927_=_C1494( C927 C1494 ) C927_=_C1495( C927 C1495 ) C927_=_C1496( C927 C1496 ) C927_=_C1497( C927 C1497 ) C927_=_C1498( C927 C1498 ) C927_=_C1499( C927 C1499 ) \nC927_=_C1500( C927 C1500 ) C927_=_C1501( C927 C1501 ) C1052_=_C1460( C1052 C1460 ) C1052_=_C1483( C1052 C1483 ) C1052_=_C1484( C1052 C1484 ) C1052_=_C1485( C1052 C1485 ) \nC1052_=_C1486( C1052 C1486 ) C1052_=_C1487( C1052 C1487 ) C1052_=_C1488( C1052 C1488 ) C1052_=_C1489( C1052 C1489 ) C1052_=_C1490( C1052 C1490 ) C1052_=_C1491( C1052 C1491 ) \nC1052_=_C1492( C1052 C1492 ) C1052_=_C1493( C1052 C1493 ) C1052_=_C1494( C1052 C1494 ) C1052_=_C1495( C1052 C1495 ) C1052_=_C1496( C1052 C1496 ) C1052_=_C1497( C1052 C1497 ) \nC1052_=_C1498( C1052 C1498 ) C1052_=_C1499( C1052 C1499 ) C1052_=_C1500( C1052 C1500 ) C1052_=_C1501( C1052 C1501 ) C1264_=_C1482( C1264 C1482 ) C1264_=_C1501( C1264 C1501 ) \nC1264_=_C1740( C1264 C1740 ) C1264_=_C1782( C1264 C1782 ) C1264_=_C2183( C1264 C2183 ) C1264_=_C2301( C1264 C2301 ) C1264_=_C2353( C1264 C2353 ) C1264_=_C2615( C1264 C2615 ) \nC1264_=_C2766( C1264 C2766 ) C1264_=_C2784( C1264 C2784 ) C1264_=_C2855( C1264 C2855 ) C1264_=_C3009( C1264 C3009 ) C1264_=_C3143( C1264 C3143 ) C1264_=_C3218( C1264 C3218 ) \nC1264_=_C3473( C1264 C3473 ) C1264_=_C3542( C1264 C3542 ) C1264_=_C3573( C1264 C3573 ) C1264_=_C3612( C1264 C3612 ) C1264_=_C3974( C1264 C3974 ) C1264_=_C4019( C1264 C4019 ) \nC1264_=_C4096( C1264 C4096 ) C1460_=_C1482( C1460 C1482 ) C1460_=_C1483( C1460 C1483 ) C1460_=_C1484( C1460 C1484 ) C1460_=_C1485( C1460 C1485 ) C1460_=_C1486( C1460 C1486 ) \nC1460_=_C1487( C1460 C1487 ) C1460_=_C1488( C1460 C1488 ) C1460_=_C1489( C1460 C1489 ) C1460_=_C1490( C1460 C1490 ) C1460_=_C1491( C1460 C1491 ) C1460_=_C1492( C1460 C1492 ) \nC1460_=_C1493( C1460 C1493 ) C1460_=_C1494( C1460 C1494 ) C1460_=_C1495( C1460 C1495 ) C1460_=_C1496( C1460 C1496 ) C1460_=_C1497( C1460 C1497 ) C1460_=_C1498( C1460 C1498 ) \nC1460_=_C1499( C1460 C1499 ) C1460_=_C1500( C1460 C1500 ) C1460_=_C1501( C1460 C1501 ) C1482_=_C1501( C1482 C1501 ) C1482_=_C1740( C1482 C1740 ) C1482_=_C1782( C1482 C1782 ) \nC1482_=_C2183( C1482 C2183 ) C1482_=_C2301( C1482 C2301 ) C1482_=_C2353( C1482 C2353 ) C1482_=_C2615( C1482 C2615 ) C1482_=_C2766( C1482 C2766 ) C1482_=_C2784( C1482 C2784 ) \nC1482_=_C2855( C1482 C2855 ) C1482_=_C3009( C1482 C3009 ) C1482_=_C3143( C1482 C3143 ) C1482_=_C3218( C1482 C3218 ) C1482_=_C3473( C1482 C3473 ) C1482_=_C3542( C1482 C3542 ) \nC1482_=_C3573( C1482 C3573 ) C1482_=_C3612( C1482 C3612 ) C1482_=_C3974( C1482 C3974 ) C1482_=_C4019( C1482 C4019 ) C1482_=_C4096( C1482 C4096 ) C1483_=_C1484( C1483 C1484 ) \nC1483_=_C1485( C1483 C1485 ) C1483_=_C1486( C1483 C1486 ) C1483_=_C1487( C1483 C1487 ) C1483_=_C1488( C1483 C1488 ) C1483_=_C1489( C1483 C1489 ) C1483_=_C1490( C1483 C1490 ) \nC1483_=_C1491( C1483 C1491 ) C1483_=_C1492( C1483 C1492 ) C1483_=_C1493( C1483 C1493 ) C1483_=_C1494( C1483 C1494 ) C1483_=_C1495( C1483 C1495 ) C1483_=_C1496( C1483 C1496 ) \nC1483_=_C1497( C1483 C1497 ) C1483_=_C1498( C1483 C1498 ) C1483_=_C1499( C1483 C1499 ) C1483_=_C1500( C1483 C1500 ) C1483_=_C1501( C1483 C1501 ) C1483_=_C1740( C1483 C1740 ) \nC1484_=_C1485( C1484 C1485 ) C1484_=_C1486( C1484 C1486 ) C1484_=_C1487( C1484 C1487 ) C1484_=_C1488( C1484 C1488 ) C1484_=_C1489( C1484 C1489 ) C1484_=_C1490( C1484 C1490 ) \nC1484_=_C1491( C1484 C1491 ) C1484_=_C1492( C1484 C1492 ) C1484_=_C1493( C1484 C1493 ) C1484_=_C1494( C1484 C1494 ) C1484_=_C1495( C1484 C1495 ) C1484_=_C1496( C1484 C1496 ) \nC1484_=_C1497( C1484 C1497 ) C1484_=_C1498( C1484 C1498 ) C1484_=_C1499( C1484 C1499 ) C1484_=_C1500( C1484 C1500 ) C1484_=_C1501( C1484 C1501 ) C1485_=_C1486( C1485 C1486 ) \nC1485_=_C1487( C1485 C1487 ) C1485_=_C1488( C1485 C1488 ) C1485_=_C1489( C1485 C1489 ) C1485_=_C1490( C1485 C1490 ) C1485_=_C1491( C1485 C1491 ) C1485_=_C1492( C1485 C1492 ) \nC1485_=_C1493( C1485 C1493 ) C1485_=_C1494( C1485 C1494 ) C1485_=_C1495( C1485 C1495 ) C1485_=_C1496( C1485 C1496 ) C1485_=_C1497( C1485 C1497 ) C1485_=_C1498( C1485 C1498 ) \nC1485_=_C1499( C1485 C1499 ) C1485_=_C1500( C1485 C1500 ) C1485_=_C1501( C1485 C1501 ) C1486_=_C1487( C1486 C1487 ) C1486_=_C1488( C1486 C1488 ) C1486_=_C1489( C1486 C1489 ) \nC1486_=_C1490(</w:t>
      </w:r>
    </w:p>
    <w:p>
      <w:pPr>
        <w:pStyle w:val="PreformattedText"/>
        <w:bidi w:val="0"/>
        <w:spacing w:before="0" w:after="0"/>
        <w:jc w:val="left"/>
        <w:rPr/>
      </w:pPr>
      <w:r>
        <w:rPr/>
        <w:t xml:space="preserve"> </w:t>
      </w:r>
      <w:r>
        <w:rPr/>
        <w:t>C1486 C1490 ) C1486_=_C1491( C1486 C1491 ) C1486_=_C1492( C1486 C1492 ) C1486_=_C1493( C1486 C1493 ) C1486_=_C1494( C1486 C1494 ) C1486_=_C1495( C1486 C1495 ) \nC1486_=_C1496( C1486 C1496 ) C1486_=_C1497( C1486 C1497 ) C1486_=_C1498( C1486 C1498 ) C1486_=_C1499( C1486 C1499 ) C1486_=_C1500( C1486 C1500 ) C1486_=_C1501( C1486 C1501 ) \nC1487_=_C1488( C1487 C1488 ) C1487_=_C1489( C1487 C1489 ) C1487_=_C1490( C1487 C1490 ) C1487_=_C1491( C1487 C1491 ) C1487_=_C1492( C1487 C1492 ) C1487_=_C1493( C1487 C1493 ) \nC1487_=_C1494( C1487 C1494 ) C1487_=_C1495( C1487 C1495 ) C1487_=_C1496( C1487 C1496 ) C1487_=_C1497( C1487 C1497 ) C1487_=_C1498( C1487 C1498 ) C1487_=_C1499( C1487 C1499 ) \nC1487_=_C1500( C1487 C1500 ) C1487_=_C1501( C1487 C1501 ) C1487_=_C2766( C1487 C2766 ) C1488_=_C1489( C1488 C1489 ) C1488_=_C1490( C1488 C1490 ) C1488_=_C1491( C1488 C1491 ) \nC1488_=_C1492( C1488 C1492 ) C1488_=_C1493( C1488 C1493 ) C1488_=_C1494( C1488 C1494 ) C1488_=_C1495( C1488 C1495 ) C1488_=_C1496( C1488 C1496 ) C1488_=_C1497( C1488 C1497 ) \nC1488_=_C1498( C1488 C1498 ) C1488_=_C1499( C1488 C1499 ) C1488_=_C1500( C1488 C1500 ) C1488_=_C1501( C1488 C1501 ) C1488_=_C2855( C1488 C2855 ) C1489_=_C1490( C1489 C1490 ) \nC1489_=_C1491( C1489 C1491 ) C1489_=_C1492( C1489 C1492 ) C1489_=_C1493( C1489 C1493 ) C1489_=_C1494( C1489 C1494 ) C1489_=_C1495( C1489 C1495 ) C1489_=_C1496( C1489 C1496 ) \nC1489_=_C1497( C1489 C1497 ) C1489_=_C1498( C1489 C1498 ) C1489_=_C1499( C1489 C1499 ) C1489_=_C1500( C1489 C1500 ) C1489_=_C1501( C1489 C1501 ) C1490_=_C1491( C1490 C1491 ) \nC1490_=_C1492( C1490 C1492 ) C1490_=_C1493( C1490 C1493 ) C1490_=_C1494( C1490 C1494 ) C1490_=_C1495( C1490 C1495 ) C1490_=_C1496( C1490 C1496 ) C1490_=_C1497( C1490 C1497 ) \nC1490_=_C1498( C1490 C1498 ) C1490_=_C1499( C1490 C1499 ) C1490_=_C1500( C1490 C1500 ) C1490_=_C1501( C1490 C1501 ) C1490_=_C3009( C1490 C3009 ) C1491_=_C1492( C1491 C1492 ) \nC1491_=_C1493( C1491 C1493 ) C1491_=_C1494( C1491 C1494 ) C1491_=_C1495( C1491 C1495 ) C1491_=_C1496( C1491 C1496 ) C1491_=_C1497( C1491 C1497 ) C1491_=_C1498( C1491 C1498 ) \nC1491_=_C1499( C1491 C1499 ) C1491_=_C1500( C1491 C1500 ) C1491_=_C1501( C1491 C1501 ) C1491_=_C3143( C1491 C3143 ) C1492_=_C1493( C1492 C1493 ) C1492_=_C1494( C1492 C1494 ) \nC1492_=_C1495( C1492 C1495 ) C1492_=_C1496( C1492 C1496 ) C1492_=_C1497( C1492 C1497 ) C1492_=_C1498( C1492 C1498 ) C1492_=_C1499( C1492 C1499 ) C1492_=_C1500( C1492 C1500 ) \nC1492_=_C1501( C1492 C1501 ) C1492_=_C3218( C1492 C3218 ) C1493_=_C1494( C1493 C1494 ) C1493_=_C1495( C1493 C1495 ) C1493_=_C1496( C1493 C1496 ) C1493_=_C1497( C1493 C1497 ) \nC1493_=_C1498( C1493 C1498 ) C1493_=_C1499( C1493 C1499 ) C1493_=_C1500( C1493 C1500 ) C1493_=_C1501( C1493 C1501 ) C1494_=_C1495( C1494 C1495 ) C1494_=_C1496( C1494 C1496 ) \nC1494_=_C1497( C1494 C1497 ) C1494_=_C1498( C1494 C1498 ) C1494_=_C1499( C1494 C1499 ) C1494_=_C1500( C1494 C1500 ) C1494_=_C1501( C1494 C1501 ) C1494_=_C3573( C1494 C3573 ) \nC1495_=_C1496( C1495 C1496 ) C1495_=_C1497( C1495 C1497 ) C1495_=_C1498( C1495 C1498 ) C1495_=_C1499( C1495 C1499 ) C1495_=_C1500( C1495 C1500 ) C1495_=_C1501( C1495 C1501 ) \nC1496_=_C1497( C1496 C1497 ) C1496_=_C1498( C1496 C1498 ) C1496_=_C1499( C1496 C1499 ) C1496_=_C1500( C1496 C1500 ) C1496_=_C1501( C1496 C1501 ) C1497_=_C1498( C1497 C1498 ) \nC1497_=_C1499( C1497 C1499 ) C1497_=_C1500( C1497 C1500 ) C1497_=_C1501( C1497 C1501 ) C1497_=_C4019( C1497 C4019 ) C1498_=_C1499( C1498 C1499 ) C1498_=_C1500( C1498 C1500 ) \nC1498_=_C1501( C1498 C1501 ) C1499_=_C1500( C1499 C1500 ) C1499_=_C1501( C1499 C1501 ) C1499_=_C4096( C1499 C4096 ) C1500_=_C1501( C1500 C1501 ) C1501_=_C1740( C1501 C1740 ) \nC1501_=_C1782( C1501 C1782 ) C1501_=_C2183( C1501 C2183 ) C1501_=_C2301( C1501 C2301 ) C1501_=_C2353( C1501 C2353 ) C1501_=_C2615( C1501 C2615 ) C1501_=_C2766( C1501 C2766 ) \nC1501_=_C2784( C1501 C2784 ) C1501_=_C2855( C1501 C2855 ) C1501_=_C3009( C1501 C3009 ) C1501_=_C3143( C1501 C3143 ) C1501_=_C3218( C1501 C3218 ) C1501_=_C3473( C1501 C3473 ) \nC1501_=_C3542( C1501 C3542 ) C1501_=_C3573( C1501 C3573 ) C1501_=_C3612( C1501 C3612 ) C1501_=_C3974( C1501 C3974 ) C1501_=_C4019( C1501 C4019 ) C1501_=_C4096( C1501 C4096 ) \nC1740_=_C1782( C1740 C1782 ) C1740_=_C2183( C1740 C2183 ) C1740_=_C2301( C1740 C2301 ) C1740_=_C2353( C1740 C2353 ) C1740_=_C2615( C1740 C2615 ) C1740_=_C2766( C1740 C2766 ) \nC1740_=_C2784( C1740 C2784 ) C1740_=_C2855( C1740 C2855 ) C1740_=_C3009( C1740 C3009 ) C1740_=_C3143( C1740 C3143 ) C1740_=_C3218( C1740 C3218 ) C1740_=_C3473( C1740 C3473 ) \nC1740_=_C3542( C1740 C3542 ) C1740_=_C3573( C1740 C3573 ) C1740_=_C3612( C1740 C3612 ) C1740_=_C3974( C1740 C3974 ) C1740_=_C4019( C1740 C4019 ) C1740_=_C4096( C1740 C4096 ) \nC1782_=_C2183( C1782 C2183 ) C1782_=_C2301( C1782 C2301 ) C1782_=_C2353( C1782 C2353 ) C1782_=_C2615( C1782 C2615 ) C1782_=_C2766( C1782 C2766 ) C1782_=_C2784( C1782 C2784 ) \nC1782_=_C2855( C1782 C2855 ) C1782_=_C3009( C1782 C3009 ) C1782_=_C3143( C1782 C3143 ) C1782_=_C3218( C1782 C3218 ) C1782_=_C3473( C1782 C3473 ) C1782_=_C3542( C1782 C3542 ) \nC1782_=_C3573( C1782 C3573 ) C1782_=_C3612( C1782 C3612 ) C1782_=_C3974( C1782 C3974 ) C1782_=_C4019( C1782 C4019 ) C1782_=_C4096( C1782 C4096 ) C2183_=_C2301( C2183 C2301 ) \nC2183_=_C2353( C2183 C2353 ) C2183_=_C2615( C2183 C2615 ) C2183_=_C2766( C2183 C2766 ) C2183_=_C2784( C2183 C2784 ) C2183_=_C2855( C2183 C2855 ) C2183_=_C3009( C2183 C3009 ) \nC2183_=_C3143( C2183 C3143 ) C2183_=_C3218( C2183 C3218 ) C2183_=_C3473( C2183 C3473 ) C2183_=_C3542( C2183 C3542 ) C2183_=_C3573( C2183 C3573 ) C2183_=_C3612( C2183 C3612 ) \nC2183_=_C3974( C2183 C3974 ) C2183_=_C4019( C2183 C4019 ) C2183_=_C4096( C2183 C4096 ) C2301_=_C2353( C2301 C2353 ) C2301_=_C2615( C2301 C2615 ) C2301_=_C2766( C2301 C2766 ) \nC2301_=_C2784( C2301 C2784 ) C2301_=_C2855( C2301 C2855 ) C2301_=_C3009( C2301 C3009 ) C2301_=_C3143( C2301 C3143 ) C2301_=_C3218( C2301 C3218 ) C2301_=_C3473( C2301 C3473 ) \nC2301_=_C3542( C2301 C3542 ) C2301_=_C3573( C2301 C3573 ) C2301_=_C3612( C2301 C3612 ) C2301_=_C3974( C2301 C3974 ) C2301_=_C4019( C2301 C4019 ) C2301_=_C4096( C2301 C4096 ) \nC2353_=_C2615( C2353 C2615 ) C2353_=_C2766( C2353 C2766 ) C2353_=_C2784( C2353 C2784 ) C2353_=_C2855( C2353 C2855 ) C2353_=_C3009( C2353 C3009 ) C2353_=_C3143( C2353 C3143 ) \nC2353_=_C3218( C2353 C3218 ) C2353_=_C3473( C2353 C3473 ) C2353_=_C3542( C2353 C3542 ) C2353_=_C3573( C2353 C3573 ) C2353_=_C3612( C2353 C3612 ) C2353_=_C3974( C2353 C3974 ) \nC2353_=_C4019( C2353 C4019 ) C2353_=_C4096( C2353 C4096 ) C2615_=_C2766( C2615 C2766 ) C2615_=_C2784( C2615 C2784 ) C2615_=_C2855( C2615 C2855 ) C2615_=_C3009( C2615 C3009 ) \nC2615_=_C3143( C2615 C3143 ) C2615_=_C3218( C2615 C3218 ) C2615_=_C3473( C2615 C3473 ) C2615_=_C3542( C2615 C3542 ) C2615_=_C3573( C2615 C3573 ) C2615_=_C3612( C2615 C3612 ) \nC2615_=_C3974( C2615 C3974 ) C2615_=_C4019( C2615 C4019 ) C2615_=_C4096( C2615 C4096 ) C2766_=_C2784( C2766 C2784 ) C2766_=_C2855( C2766 C2855 ) C2766_=_C3009( C2766 C3009 ) \nC2766_=_C3143( C2766 C3143 ) C2766_=_C3218( C2766 C3218 ) C2766_=_C3473( C2766 C3473 ) C2766_=_C3542( C2766 C3542 ) C2766_=_C3573( C2766 C3573 ) C2766_=_C3612( C2766 C3612 ) \nC2766_=_C3974( C2766 C3974 ) C2766_=_C4019( C2766 C4019 ) C2766_=_C4096( C2766 C4096 ) C2784_=_C2855( C2784 C2855 ) C2784_=_C3009( C2784 C3009 ) C2784_=_C3143( C2784 C3143 ) \nC2784_=_C3218( C2784 C3218 ) C2784_=_C3473( C2784 C3473 ) C2784_=_C3542( C2784 C3542 ) C2784_=_C3573( C2784 C3573 ) C2784_=_C3612( C2784 C3612 ) C2784_=_C3974( C2784 C3974 ) \nC2784_=_C4019( C2784 C4019 ) C2784_=_C4096( C2784 C4096 ) C2855_=_C3009( C2855 C3009 ) C2855_=_C3143( C2855 C3143 ) C2855_=_C3218( C2855 C3218 ) C2855_=_C3473( C2855 C3473 ) \nC2855_=_C3542( C2855 C3542 ) C2855_=_C3573( C2855 C3573 ) C2855_=_C3612( C2855 C3612 ) C2855_=_C3974( C2855 C3974 ) C2855_=_C4019( C2855 C4019 ) C2855_=_C4096( C2855 C4096 ) \nC3009_=_C3143( C3009 C3143 ) C3009_=_C3218( C3009 C3218 ) C3009_=_C3473( C3009 C3473 ) C3009_=_C3542( C3009 C3542 ) C3009_=_C3573( C3009 C3573 ) C3009_=_C3612( C3009 C3612 ) \nC3009_=_C3974( C3009 C3974 ) C3009_=_C4019( C3009 C4019 ) C3009_=_C4096( C3009 C4096 ) C3143_=_C3218( C3143 C3218 ) C3143_=_C3473( C3143 C3473 ) C3143_=_C3542( C3143 C3542 ) \nC3143_=_C3573( C3143 C3573 ) C3143_=_C3612( C3143 C3612 ) C3143_=_C3974( C3143 C3974 ) C3143_=_C4019( C3143 C4019 ) C3143_=_C4096( C3143 C4096 ) C3218_=_C3473( C3218 C3473 ) \nC3218_=_C3542( C3218 C3542 ) C3218_=_C3573( C3218 C3573 ) C3218_=_C3612( C3218 C3612 ) C3218_=_C3974( C3218 C3974 ) C3218_=_C4019( C3218 C4019 ) C3218_=_C4096( C3218 C4096 ) \nC3473_=_C3542( C3473 C3542 ) C3473_=_C3573( C3473 C3573 ) C3473_=_C3612( C3473 C3612 ) C3473_=_C3974( C3473 C3974 ) C3473_=_C4019( C3473 C4019 ) C3473_=_C4096( C3473 C4096 ) \nC3542_=_C3573( C3542 C3573 ) C3542_=_C3612( C3542 C3612 ) C3542_=_C3974( C3542 C3974 ) C3542_=_C4019( C3542 C4019 ) C3542_=_C4096( C3542 C4096 ) C3573_=_C3612( C3573 C3612 ) \nC3573_=_C3974( C3573 C3974 ) C3573_=_C4019( C3573 C4019 ) C3573_=_C4096( C3573 C4096 ) C3612_=_C3974( C3612 C3974 ) C3612_=_C4019( C3612 C4019 ) C3612_=_C4096( C3612 C4096 ) \nC3974_=_C4019( C3974 C4019 ) C3974_=_C4096( C3974 C4096 ) C4019_=_C4096( C4019 C4096 ) "];247-&gt;341[label="56: C26 C85 C120 C157 C183 \nC194 C205 C224 C262 C278 C339 \nC349 C604 C810 C927 C1052 C1264 \nC1460 C1482 C1483 C1484 C1485 C1486 \nC1487 C1488 C1489 C1490 C1491 C1492 \nC1493 C1494 C1495 C1496 C1497 C1498 \nC1499 C1500 C1740 C1782 C2183 C2301 \nC2353 C2615 C2766 C2784 C2855 C3009 \nC3143 C3218 C3473 C3542 C3573 C3612 \nC3974 C4019 C4096 \n768: C26_=_C120 ,C26_=_C183 ,C26_=_C205 ,C26_=_C224 ,C26_=_C349 ,\nC26_=_C810 ,C26_=_C1264 ,C26_=_C1482 ,C26_=_C1740 ,C26_=_C1782 ,C26_=_C2183 ,\nC26_=_C2301 ,C26_=_C2353 ,C26_=_C2615 ,C26_=_C2766 ,C26_=_C2784 ,C26_=_C2855 ,\nC26_=_C3009 ,C26_=_C3143 ,C26_=_C3218 ,C26_=_C3473 ,C26_=_C3542 ,C26_=_C3573 ,\nC26_=_C3612</w:t>
      </w:r>
    </w:p>
    <w:p>
      <w:pPr>
        <w:pStyle w:val="PreformattedText"/>
        <w:bidi w:val="0"/>
        <w:spacing w:before="0" w:after="0"/>
        <w:jc w:val="left"/>
        <w:rPr/>
      </w:pPr>
      <w:r>
        <w:rPr/>
        <w:t xml:space="preserve"> </w:t>
      </w:r>
      <w:r>
        <w:rPr/>
        <w:t>,C26_=_C3974 ,C26_=_C4019 ,C26_=_C4096 ,C85_=_C157 ,C85_=_C194 ,\nC85_=_C262 ,C85_=_C278 ,C85_=_C339 ,C85_=_C604 ,C85_=_C927 ,C85_=_C1052 ,\nC85_=_C1460 ,C85_=_C1483 ,C85_=_C1484 ,C85_=_C1485 ,C85_=_C1486 ,C85_=_C1487 ,\nC85_=_C1488 ,C85_=_C1489 ,C85_=_C1490 ,C85_=_C1491 ,C85_=_C1492 ,C85_=_C1493 ,\nC85_=_C1494 ,C85_=_C1495 ,C85_=_C1496 ,C85_=_C1497 ,C85_=_C1498 ,C85_=_C1499 ,\nC85_=_C1500 ,C120_=_C183 ,C120_=_C205 ,C120_=_C224 ,C120_=_C349 ,C120_=_C810 ,\nC120_=_C1264 ,C120_=_C1482 ,C120_=_C1740 ,C120_=_C1782 ,C120_=_C2183 ,C120_=_C2301 ,\nC120_=_C2353 ,C120_=_C2615 ,C120_=_C2766 ,C120_=_C2784 ,C120_=_C2855 ,C120_=_C3009 ,\nC120_=_C3143 ,C120_=_C3218 ,C120_=_C3473 ,C120_=_C3542 ,C120_=_C3573 ,C120_=_C3612 ,\nC120_=_C3974 ,C120_=_C4019 ,C120_=_C4096 ,C157_=_C194 ,C157_=_C262 ,C157_=_C278 ,\nC157_=_C339 ,C157_=_C604 ,C157_=_C927 ,C157_=_C1052 ,C157_=_C1460 ,C157_=_C1483 ,\nC157_=_C1484 ,C157_=_C1485 ,C157_=_C1486 ,C157_=_C1487 ,C157_=_C1488 ,C157_=_C1489 ,\nC157_=_C1490 ,C157_=_C1491 ,C157_=_C1492 ,C157_=_C1493 ,C157_=_C1494 ,C157_=_C1495 ,\nC157_=_C1496 ,C157_=_C1497 ,C157_=_C1498 ,C157_=_C1499 ,C157_=_C1500 ,C183_=_C205 ,\nC183_=_C224 ,C183_=_C349 ,C183_=_C810 ,C183_=_C1264 ,C183_=_C1482 ,C183_=_C1740 ,\nC183_=_C1782 ,C183_=_C2183 ,C183_=_C2301 ,C183_=_C2353 ,C183_=_C2615 ,C183_=_C2766 ,\nC183_=_C2784 ,C183_=_C2855 ,C183_=_C3009 ,C183_=_C3143 ,C183_=_C3218 ,C183_=_C3473 ,\nC183_=_C3542 ,C183_=_C3573 ,C183_=_C3612 ,C183_=_C3974 ,C183_=_C4019 ,C183_=_C4096 ,\nC194_=_C205 ,C194_=_C262 ,C194_=_C278 ,C194_=_C339 ,C194_=_C604 ,C194_=_C927 ,\nC194_=_C1052 ,C194_=_C1460 ,C194_=_C1483 ,C194_=_C1484 ,C194_=_C1485 ,C194_=_C1486 ,\nC194_=_C1487 ,C194_=_C1488 ,C194_=_C1489 ,C194_=_C1490 ,C194_=_C1491 ,C194_=_C1492 ,\nC194_=_C1493 ,C194_=_C1494 ,C194_=_C1495 ,C194_=_C1496 ,C194_=_C1497 ,C194_=_C1498 ,\nC194_=_C1499 ,C194_=_C1500 ,C205_=_C224 ,C205_=_C349 ,C205_=_C810 ,C205_=_C1264 ,\nC205_=_C1482 ,C205_=_C1740 ,C205_=_C1782 ,C205_=_C2183 ,C205_=_C2301 ,C205_=_C2353 ,\nC205_=_C2615 ,C205_=_C2766 ,C205_=_C2784 ,C205_=_C2855 ,C205_=_C3009 ,C205_=_C3143 ,\nC205_=_C3218 ,C205_=_C3473 ,C205_=_C3542 ,C205_=_C3573 ,C205_=_C3612 ,C205_=_C3974 ,\nC205_=_C4019 ,C205_=_C4096 ,C224_=_C349 ,C224_=_C810 ,C224_=_C1264 ,C224_=_C1482 ,\nC224_=_C1740 ,C224_=_C1782 ,C224_=_C2183 ,C224_=_C2301 ,C224_=_C2353 ,C224_=_C2615 ,\nC224_=_C2766 ,C224_=_C2784 ,C224_=_C2855 ,C224_=_C3009 ,C224_=_C3143 ,C224_=_C3218 ,\nC224_=_C3473 ,C224_=_C3542 ,C224_=_C3573 ,C224_=_C3612 ,C224_=_C3974 ,C224_=_C4019 ,\nC224_=_C4096 ,C262_=_C278 ,C262_=_C339 ,C262_=_C604 ,C262_=_C927 ,C262_=_C1052 ,\nC262_=_C1460 ,C262_=_C1483 ,C262_=_C1484 ,C262_=_C1485 ,C262_=_C1486 ,C262_=_C1487 ,\nC262_=_C1488 ,C262_=_C1489 ,C262_=_C1490 ,C262_=_C1491 ,C262_=_C1492 ,C262_=_C1493 ,\nC262_=_C1494 ,C262_=_C1495 ,C262_=_C1496 ,C262_=_C1497 ,C262_=_C1498 ,C262_=_C1499 ,\nC262_=_C1500 ,C278_=_C339 ,C278_=_C604 ,C278_=_C927 ,C278_=_C1052 ,C278_=_C1460 ,\nC278_=_C1483 ,C278_=_C1484 ,C278_=_C1485 ,C278_=_C1486 ,C278_=_C1487 ,C278_=_C1488 ,\nC278_=_C1489 ,C278_=_C1490 ,C278_=_C1491 ,C278_=_C1492 ,C278_=_C1493 ,C278_=_C1494 ,\nC278_=_C1495 ,C278_=_C1496 ,C278_=_C1497 ,C278_=_C1498 ,C278_=_C1499 ,C278_=_C1500 ,\nC339_=_C349 ,C339_=_C604 ,C339_=_C927 ,C339_=_C1052 ,C339_=_C1460 ,C339_=_C1483 ,\nC339_=_C1484 ,C339_=_C1485 ,C339_=_C1486 ,C339_=_C1487 ,C339_=_C1488 ,C339_=_C1489 ,\nC339_=_C1490 ,C339_=_C1491 ,C339_=_C1492 ,C339_=_C1493 ,C339_=_C1494 ,C339_=_C1495 ,\nC339_=_C1496 ,C339_=_C1497 ,C339_=_C1498 ,C339_=_C1499 ,C339_=_C1500 ,C349_=_C810 ,\nC349_=_C1264 ,C349_=_C1482 ,C349_=_C1740 ,C349_=_C1782 ,C349_=_C2183 ,C349_=_C2301 ,\nC349_=_C2353 ,C349_=_C2615 ,C349_=_C2766 ,C349_=_C2784 ,C349_=_C2855 ,C349_=_C3009 ,\nC349_=_C3143 ,C349_=_C3218 ,C349_=_C3473 ,C349_=_C3542 ,C349_=_C3573 ,C349_=_C3612 ,\nC349_=_C3974 ,C349_=_C4019 ,C349_=_C4096 ,C604_=_C927 ,C604_=_C1052 ,C604_=_C1460 ,\nC604_=_C1483 ,C604_=_C1484 ,C604_=_C1485 ,C604_=_C1486 ,C604_=_C1487 ,C604_=_C1488 ,\nC604_=_C1489 ,C604_=_C1490 ,C604_=_C1491 ,C604_=_C1492 ,C604_=_C1493 ,C604_=_C1494 ,\nC604_=_C1495 ,C604_=_C1496 ,C604_=_C1497 ,C604_=_C1498 ,C604_=_C1499 ,C604_=_C1500 ,\nC810_=_C1264 ,C810_=_C1482 ,C810_=_C1740 ,C810_=_C1782 ,C810_=_C2183 ,C810_=_C2301 ,\nC810_=_C2353 ,C810_=_C2615 ,C810_=_C2766 ,C810_=_C2784 ,C810_=_C2855 ,C810_=_C3009 ,\nC810_=_C3143 ,C810_=_C3218 ,C810_=_C3473 ,C810_=_C3542 ,C810_=_C3573 ,C810_=_C3612 ,\nC810_=_C3974 ,C810_=_C4019 ,C810_=_C4096 ,C927_=_C1052 ,C927_=_C1460 ,C927_=_C1483 ,\nC927_=_C1484 ,C927_=_C1485 ,C927_=_C1486 ,C927_=_C1487 ,C927_=_C1488 ,C927_=_C1489 ,\nC927_=_C1490 ,C927_=_C1491 ,C927_=_C1492 ,C927_=_C1493 ,C927_=_C1494 ,C927_=_C1495 ,\nC927_=_C1496 ,C927_=_C1497 ,C927_=_C1498 ,C927_=_C1499 ,C927_=_C1500 ,C1052_=_C1460 ,\nC1052_=_C1483 ,C1052_=_C1484 ,C1052_=_C1485 ,C1052_=_C1486 ,C1052_=_C1487 ,C1052_=_C1488 ,\nC1052_=_C1489 ,C1052_=_C1490 ,C1052_=_C1491 ,C1052_=_C1492 ,C1052_=_C1493 ,C1052_=_C1494 ,\nC1052_=_C1495 ,C1052_=_C1496 ,C1052_=_C1497 ,C1052_=_C1498 ,C1052_=_C1499 ,C1052_=_C1500 ,\nC1264_=_C1482 ,C1264_=_C1740 ,C1264_=_C1782 ,C1264_=_C2183 ,C1264_=_C2301 ,C1264_=_C2353 ,\nC1264_=_C2615 ,C1264_=_C2766 ,C1264_=_C2784 ,C1264_=_C2855 ,C1264_=_C3009 ,C1264_=_C3143 ,\nC1264_=_C3218 ,C1264_=_C3473 ,C1264_=_C3542 ,C1264_=_C3573 ,C1264_=_C3612 ,C1264_=_C3974 ,\nC1264_=_C4019 ,C1264_=_C4096 ,C1460_=_C1482 ,C1460_=_C1483 ,C1460_=_C1484 ,C1460_=_C1485 ,\nC1460_=_C1486 ,C1460_=_C1487 ,C1460_=_C1488 ,C1460_=_C1489 ,C1460_=_C1490 ,C1460_=_C1491 ,\nC1460_=_C1492 ,C1460_=_C1493 ,C1460_=_C1494 ,C1460_=_C1495 ,C1460_=_C1496 ,C1460_=_C1497 ,\nC1460_=_C1498 ,C1460_=_C1499 ,C1460_=_C1500 ,C1482_=_C1740 ,C1482_=_C1782 ,C1482_=_C2183 ,\nC1482_=_C2301 ,C1482_=_C2353 ,C1482_=_C2615 ,C1482_=_C2766 ,C1482_=_C2784 ,C1482_=_C2855 ,\nC1482_=_C3009 ,C1482_=_C3143 ,C1482_=_C3218 ,C1482_=_C3473 ,C1482_=_C3542 ,C1482_=_C3573 ,\nC1482_=_C3612 ,C1482_=_C3974 ,C1482_=_C4019 ,C1482_=_C4096 ,C1483_=_C1484 ,C1483_=_C1485 ,\nC1483_=_C1486 ,C1483_=_C1487 ,C1483_=_C1488 ,C1483_=_C1489 ,C1483_=_C1490 ,C1483_=_C1491 ,\nC1483_=_C1492 ,C1483_=_C1493 ,C1483_=_C1494 ,C1483_=_C1495 ,C1483_=_C1496 ,C1483_=_C1497 ,\nC1483_=_C1498 ,C1483_=_C1499 ,C1483_=_C1500 ,C1483_=_C1740 ,C1484_=_C1485 ,C1484_=_C1486 ,\nC1484_=_C1487 ,C1484_=_C1488 ,C1484_=_C1489 ,C1484_=_C1490 ,C1484_=_C1491 ,C1484_=_C1492 ,\nC1484_=_C1493 ,C1484_=_C1494 ,C1484_=_C1495 ,C1484_=_C1496 ,C1484_=_C1497 ,C1484_=_C1498 ,\nC1484_=_C1499 ,C1484_=_C1500 ,C1485_=_C1486 ,C1485_=_C1487 ,C1485_=_C1488 ,C1485_=_C1489 ,\nC1485_=_C1490 ,C1485_=_C1491 ,C1485_=_C1492 ,C1485_=_C1493 ,C1485_=_C1494 ,C1485_=_C1495 ,\nC1485_=_C1496 ,C1485_=_C1497 ,C1485_=_C1498 ,C1485_=_C1499 ,C1485_=_C1500 ,C1486_=_C1487 ,\nC1486_=_C1488 ,C1486_=_C1489 ,C1486_=_C1490 ,C1486_=_C1491 ,C1486_=_C1492 ,C1486_=_C1493 ,\nC1486_=_C1494 ,C1486_=_C1495 ,C1486_=_C1496 ,C1486_=_C1497 ,C1486_=_C1498 ,C1486_=_C1499 ,\nC1486_=_C1500 ,C1487_=_C1488 ,C1487_=_C1489 ,C1487_=_C1490 ,C1487_=_C1491 ,C1487_=_C1492 ,\nC1487_=_C1493 ,C1487_=_C1494 ,C1487_=_C1495 ,C1487_=_C1496 ,C1487_=_C1497 ,C1487_=_C1498 ,\nC1487_=_C1499 ,C1487_=_C1500 ,C1487_=_C2766 ,C1488_=_C1489 ,C1488_=_C1490 ,C1488_=_C1491 ,\nC1488_=_C1492 ,C1488_=_C1493 ,C1488_=_C1494 ,C1488_=_C1495 ,C1488_=_C1496 ,C1488_=_C1497 ,\nC1488_=_C1498 ,C1488_=_C1499 ,C1488_=_C1500 ,C1488_=_C2855 ,C1489_=_C1490 ,C1489_=_C1491 ,\nC1489_=_C1492 ,C1489_=_C1493 ,C1489_=_C1494 ,C1489_=_C1495 ,C1489_=_C1496 ,C1489_=_C1497 ,\nC1489_=_C1498 ,C1489_=_C1499 ,C1489_=_C1500 ,C1490_=_C1491 ,C1490_=_C1492 ,C1490_=_C1493 ,\nC1490_=_C1494 ,C1490_=_C1495 ,C1490_=_C1496 ,C1490_=_C1497 ,C1490_=_C1498 ,C1490_=_C1499 ,\nC1490_=_C1500 ,C1490_=_C3009 ,C1491_=_C1492 ,C1491_=_C1493 ,C1491_=_C1494 ,C1491_=_C1495 ,\nC1491_=_C1496 ,C1491_=_C1497 ,C1491_=_C1498 ,C1491_=_C1499 ,C1491_=_C1500 ,C1491_=_C3143 ,\nC1492_=_C1493 ,C1492_=_C1494 ,C1492_=_C1495 ,C1492_=_C1496 ,C1492_=_C1497 ,C1492_=_C1498 ,\nC1492_=_C1499 ,C1492_=_C1500 ,C1492_=_C3218 ,C1493_=_C1494 ,C1493_=_C1495 ,C1493_=_C1496 ,\nC1493_=_C1497 ,C1493_=_C1498 ,C1493_=_C1499 ,C1493_=_C1500 ,C1494_=_C1495 ,C1494_=_C1496 ,\nC1494_=_C1497 ,C1494_=_C1498 ,C1494_=_C1499 ,C1494_=_C1500 ,C1494_=_C3573 ,C1495_=_C1496 ,\nC1495_=_C1497 ,C1495_=_C1498 ,C1495_=_C1499 ,C1495_=_C1500 ,C1496_=_C1497 ,C1496_=_C1498 ,\nC1496_=_C1499 ,C1496_=_C1500 ,C1497_=_C1498 ,C1497_=_C1499 ,C1497_=_C1500 ,C1497_=_C4019 ,\nC1498_=_C1499 ,C1498_=_C1500 ,C1499_=_C1500 ,C1499_=_C4096 ,C1740_=_C1782 ,C1740_=_C2183 ,\nC1740_=_C2301 ,C1740_=_C2353 ,C1740_=_C2615 ,C1740_=_C2766 ,C1740_=_C2784 ,C1740_=_C2855 ,\nC1740_=_C3009 ,C1740_=_C3143 ,C1740_=_C3218 ,C1740_=_C3473 ,C1740_=_C3542 ,C1740_=_C3573 ,\nC1740_=_C3612 ,C1740_=_C3974 ,C1740_=_C4019 ,C1740_=_C4096 ,C1782_=_C2183 ,C1782_=_C2301 ,\nC1782_=_C2353 ,C1782_=_C2615 ,C1782_=_C2766 ,C1782_=_C2784 ,C1782_=_C2855 ,C1782_=_C3009 ,\nC1782_=_C3143 ,C1782_=_C3218 ,C1782_=_C3473 ,C1782_=_C3542 ,C1782_=_C3573 ,C1782_=_C3612 ,\nC1782_=_C3974 ,C1782_=_C4019 ,C1782_=_C4096 ,C2183_=_C2301 ,C2183_=_C2353 ,C2183_=_C2615 ,\nC2183_=_C2766 ,C2183_=_C2784 ,C2183_=_C2855 ,C2183_=_C3009 ,C2183_=_C3143 ,C2183_=_C3218 ,\nC2183_=_C3473 ,C2183_=_C3542 ,C2183_=_C3573 ,C2183_=_C3612 ,C2183_=_C3974 ,C2183_=_C4019 ,\nC2183_=_C4096 ,C2301_=_C2353 ,C2301_=_C2615 ,C2301_=_C2766 ,C2301_=_C2784 ,C2301_=_C2855 ,\nC2301_=_C3009 ,C2301_=_C3143 ,C2301_=_C3218 ,C2301_=_C3473 ,C2301_=_C3542 ,C2301_=_C3573 ,\nC2301_=_C3612 ,C2301_=_C3974 ,C2301_=_C4019 ,C2301_=_C4096 ,C2353_=_C2615 ,C2353_=_C2766 ,\nC2353_=_C2784 ,C2353_=_C2855 ,C2353_=_C3009 ,C2353_=_C3143 ,C2353_=_C3218 ,C2353_=_C3473 ,\nC2353_=_C3542 ,C2353_=_C3573 ,C2353_=_C3612 ,C2353_=_C3974 ,C2353_=_C4019 ,C2353_=_C4096 ,\nC2615_=_C2766 ,C2615_=_C2784 ,C2615_=_C2855 ,C2615_=_C3009 ,C2615_=_C3143 ,C2615_=_C3218 ,\nC2615_=_C3473 ,C2615_=_C3542 ,C2615_=_C3573 ,C2615_=_C3612 ,C2615_=_C3974 ,C2615_=_C4019 ,\nC2615_=_C4096 ,C2766_=_C2784 ,C2766_=_C2855 ,C2766_=_C3009 ,C2766_=_C3143 ,C2766_=_C3218 ,\nC2766_=_C3473 ,C2766_=_C3542</w:t>
      </w:r>
    </w:p>
    <w:p>
      <w:pPr>
        <w:pStyle w:val="PreformattedText"/>
        <w:bidi w:val="0"/>
        <w:spacing w:before="0" w:after="0"/>
        <w:jc w:val="left"/>
        <w:rPr/>
      </w:pPr>
      <w:r>
        <w:rPr/>
        <w:t xml:space="preserve"> </w:t>
      </w:r>
      <w:r>
        <w:rPr/>
        <w:t>,C2766_=_C3573 ,C2766_=_C3612 ,C2766_=_C3974 ,C2766_=_C4019 ,\nC2766_=_C4096 ,C2784_=_C2855 ,C2784_=_C3009 ,C2784_=_C3143 ,C2784_=_C3218 ,C2784_=_C3473 ,\nC2784_=_C3542 ,C2784_=_C3573 ,C2784_=_C3612 ,C2784_=_C3974 ,C2784_=_C4019 ,C2784_=_C4096 ,\nC2855_=_C3009 ,C2855_=_C3143 ,C2855_=_C3218 ,C2855_=_C3473 ,C2855_=_C3542 ,C2855_=_C3573 ,\nC2855_=_C3612 ,C2855_=_C3974 ,C2855_=_C4019 ,C2855_=_C4096 ,C3009_=_C3143 ,C3009_=_C3218 ,\nC3009_=_C3473 ,C3009_=_C3542 ,C3009_=_C3573 ,C3009_=_C3612 ,C3009_=_C3974 ,C3009_=_C4019 ,\nC3009_=_C4096 ,C3143_=_C3218 ,C3143_=_C3473 ,C3143_=_C3542 ,C3143_=_C3573 ,C3143_=_C3612 ,\nC3143_=_C3974 ,C3143_=_C4019 ,C3143_=_C4096 ,C3218_=_C3473 ,C3218_=_C3542 ,C3218_=_C3573 ,\nC3218_=_C3612 ,C3218_=_C3974 ,C3218_=_C4019 ,C3218_=_C4096 ,C3473_=_C3542 ,C3473_=_C3573 ,\nC3473_=_C3612 ,C3473_=_C3974 ,C3473_=_C4019 ,C3473_=_C4096 ,C3542_=_C3573 ,C3542_=_C3612 ,\nC3542_=_C3974 ,C3542_=_C4019 ,C3542_=_C4096 ,C3573_=_C3612 ,C3573_=_C3974 ,C3573_=_C4019 ,\nC3573_=_C4096 ,C3612_=_C3974 ,C3612_=_C4019 ,C3612_=_C4096 ,C3974_=_C4019 ,C3974_=_C4096 ,\nC4019_=_C4096 ,"];342[shape=box, label="id:342 level: 7\n55: C121 C143 C241 C255 C272 \nC324 C336 C568 C1331 C1381 C1637 \nC1753 C1874 C1895 C1981 C2094 C2254 \nC2261 C2347 C2354 C2440 C2447 C2706 \nC2785 C2798 C2805 C2934 C2940 C2981 \nC3020 C3039 C3091 C3110 C3177 C3184 \nC3211 C3566 C3574 C3809 C3838 C3845 \nC3862 C3863 C3864 C3865 C3866 C3867 \nC3868 C3869 C3870 C3871 C3996 C4063 \nC4068 C4088 \n767: C121_=_C143( C121 C143 ) C121_=_C241( C121 C241 ) C121_=_C255( C121 C255 ) C121_=_C272( C121 C272 ) C121_=_C324( C121 C324 ) \nC121_=_C336( C121 C336 ) C121_=_C1637( C121 C1637 ) C121_=_C1874( C121 C1874 ) C121_=_C1895( C121 C1895 ) C121_=_C1981( C121 C1981 ) C121_=_C2094( C121 C2094 ) \nC121_=_C2261( C121 C2261 ) C121_=_C2354( C121 C2354 ) C121_=_C2447( C121 C2447 ) C121_=_C2785( C121 C2785 ) C121_=_C2805( C121 C2805 ) C121_=_C2940( C121 C2940 ) \nC121_=_C2981( C121 C2981 ) C121_=_C3184( C121 C3184 ) C121_=_C3574( C121 C3574 ) C121_=_C3809( C121 C3809 ) C121_=_C3838( C121 C3838 ) C121_=_C3870( C121 C3870 ) \nC121_=_C3996( C121 C3996 ) C121_=_C4063( C121 C4063 ) C121_=_C4068( C121 C4068 ) C121_=_C4088( C121 C4088 ) C143_=_C241( C143 C241 ) C143_=_C255( C143 C255 ) \nC143_=_C272( C143 C272 ) C143_=_C324( C143 C324 ) C143_=_C336( C143 C336 ) C143_=_C1637( C143 C1637 ) C143_=_C1874( C143 C1874 ) C143_=_C1895( C143 C1895 ) \nC143_=_C1981( C143 C1981 ) C143_=_C2094( C143 C2094 ) C143_=_C2261( C143 C2261 ) C143_=_C2354( C143 C2354 ) C143_=_C2447( C143 C2447 ) C143_=_C2785( C143 C2785 ) \nC143_=_C2805( C143 C2805 ) C143_=_C2940( C143 C2940 ) C143_=_C2981( C143 C2981 ) C143_=_C3184( C143 C3184 ) C143_=_C3574( C143 C3574 ) C143_=_C3809( C143 C3809 ) \nC143_=_C3838( C143 C3838 ) C143_=_C3870( C143 C3870 ) C143_=_C3996( C143 C3996 ) C143_=_C4063( C143 C4063 ) C143_=_C4068( C143 C4068 ) C143_=_C4088( C143 C4088 ) \nC241_=_C255( C241 C255 ) C241_=_C272( C241 C272 ) C241_=_C324( C241 C324 ) C241_=_C336( C241 C336 ) C241_=_C1637( C241 C1637 ) C241_=_C1874( C241 C1874 ) \nC241_=_C1895( C241 C1895 ) C241_=_C1981( C241 C1981 ) C241_=_C2094( C241 C2094 ) C241_=_C2261( C241 C2261 ) C241_=_C2354( C241 C2354 ) C241_=_C2447( C241 C2447 ) \nC241_=_C2785( C241 C2785 ) C241_=_C2805( C241 C2805 ) C241_=_C2940( C241 C2940 ) C241_=_C2981( C241 C2981 ) C241_=_C3184( C241 C3184 ) C241_=_C3574( C241 C3574 ) \nC241_=_C3809( C241 C3809 ) C241_=_C3838( C241 C3838 ) C241_=_C3870( C241 C3870 ) C241_=_C3996( C241 C3996 ) C241_=_C4063( C241 C4063 ) C241_=_C4068( C241 C4068 ) \nC241_=_C4088( C241 C4088 ) C255_=_C272( C255 C272 ) C255_=_C324( C255 C324 ) C255_=_C336( C255 C336 ) C255_=_C1637( C255 C1637 ) C255_=_C1874( C255 C1874 ) \nC255_=_C1895( C255 C1895 ) C255_=_C1981( C255 C1981 ) C255_=_C2094( C255 C2094 ) C255_=_C2261( C255 C2261 ) C255_=_C2354( C255 C2354 ) C255_=_C2447( C255 C2447 ) \nC255_=_C2785( C255 C2785 ) C255_=_C2805( C255 C2805 ) C255_=_C2940( C255 C2940 ) C255_=_C2981( C255 C2981 ) C255_=_C3184( C255 C3184 ) C255_=_C3574( C255 C3574 ) \nC255_=_C3809( C255 C3809 ) C255_=_C3838( C255 C3838 ) C255_=_C3870( C255 C3870 ) C255_=_C3996( C255 C3996 ) C255_=_C4063( C255 C4063 ) C255_=_C4068( C255 C4068 ) \nC255_=_C4088( C255 C4088 ) C272_=_C324( C272 C324 ) C272_=_C336( C272 C336 ) C272_=_C1637( C272 C1637 ) C272_=_C1874( C272 C1874 ) C272_=_C1895( C272 C1895 ) \nC272_=_C1981( C272 C1981 ) C272_=_C2094( C272 C2094 ) C272_=_C2261( C272 C2261 ) C272_=_C2354( C272 C2354 ) C272_=_C2447( C272 C2447 ) C272_=_C2785( C272 C2785 ) \nC272_=_C2805( C272 C2805 ) C272_=_C2940( C272 C2940 ) C272_=_C2981( C272 C2981 ) C272_=_C3184( C272 C3184 ) C272_=_C3574( C272 C3574 ) C272_=_C3809( C272 C3809 ) \nC272_=_C3838( C272 C3838 ) C272_=_C3870( C272 C3870 ) C272_=_C3996( C272 C3996 ) C272_=_C4063( C272 C4063 ) C272_=_C4068( C272 C4068 ) C272_=_C4088( C272 C4088 ) \nC324_=_C336( C324 C336 ) C324_=_C1637( C324 C1637 ) C324_=_C1874( C324 C1874 ) C324_=_C1895( C324 C1895 ) C324_=_C1981( C324 C1981 ) C324_=_C2094( C324 C2094 ) \nC324_=_C2261( C324 C2261 ) C324_=_C2354( C324 C2354 ) C324_=_C2447( C324 C2447 ) C324_=_C2785( C324 C2785 ) C324_=_C2805( C324 C2805 ) C324_=_C2940( C324 C2940 ) \nC324_=_C2981( C324 C2981 ) C324_=_C3184( C324 C3184 ) C324_=_C3574( C324 C3574 ) C324_=_C3809( C324 C3809 ) C324_=_C3838( C324 C3838 ) C324_=_C3870( C324 C3870 ) \nC324_=_C3996( C324 C3996 ) C324_=_C4063( C324 C4063 ) C324_=_C4068( C324 C4068 ) C324_=_C4088( C324 C4088 ) C336_=_C1637( C336 C1637 ) C336_=_C1874( C336 C1874 ) \nC336_=_C1895( C336 C1895 ) C336_=_C1981( C336 C1981 ) C336_=_C2094( C336 C2094 ) C336_=_C2261( C336 C2261 ) C336_=_C2354( C336 C2354 ) C336_=_C2447( C336 C2447 ) \nC336_=_C2785( C336 C2785 ) C336_=_C2805( C336 C2805 ) C336_=_C2940( C336 C2940 ) C336_=_C2981( C336 C2981 ) C336_=_C3184( C336 C3184 ) C336_=_C3574( C336 C3574 ) \nC336_=_C3809( C336 C3809 ) C336_=_C3838( C336 C3838 ) C336_=_C3870( C336 C3870 ) C336_=_C3996( C336 C3996 ) C336_=_C4063( C336 C4063 ) C336_=_C4068( C336 C4068 ) \nC336_=_C4088( C336 C4088 ) C568_=_C1331( C568 C1331 ) C568_=_C1381( C568 C1381 ) C568_=_C1753( C568 C1753 ) C568_=_C2254( C568 C2254 ) C568_=_C2347( C568 C2347 ) \nC568_=_C2440( C568 C2440 ) C568_=_C2706( C568 C2706 ) C568_=_C2798( C568 C2798 ) C568_=_C2934( C568 C2934 ) C568_=_C3020( C568 C3020 ) C568_=_C3039( C568 C3039 ) \nC568_=_C3091( C568 C3091 ) C568_=_C3110( C568 C3110 ) C568_=_C3177( C568 C3177 ) C568_=_C3211( C568 C3211 ) C568_=_C3566( C568 C3566 ) C568_=_C3845( C568 C3845 ) \nC568_=_C3862( C568 C3862 ) C568_=_C3863( C568 C3863 ) C568_=_C3864( C568 C3864 ) C568_=_C3865( C568 C3865 ) C568_=_C3866( C568 C3866 ) C568_=_C3867( C568 C3867 ) \nC568_=_C3868( C568 C3868 ) C568_=_C3869( C568 C3869 ) C568_=_C3870( C568 C3870 ) C568_=_C3871( C568 C3871 ) C1331_=_C1381( C1331 C1381 ) C1331_=_C1753( C1331 C1753 ) \nC1331_=_C2254( C1331 C2254 ) C1331_=_C2347( C1331 C2347 ) C1331_=_C2440( C1331 C2440 ) C1331_=_C2706( C1331 C2706 ) C1331_=_C2798( C1331 C2798 ) C1331_=_C2934( C1331 C2934 ) \nC1331_=_C3020( C1331 C3020 ) C1331_=_C3039( C1331 C3039 ) C1331_=_C3091( C1331 C3091 ) C1331_=_C3110( C1331 C3110 ) C1331_=_C3177( C1331 C3177 ) C1331_=_C3211( C1331 C3211 ) \nC1331_=_C3566( C1331 C3566 ) C1331_=_C3845( C1331 C3845 ) C1331_=_C3862( C1331 C3862 ) C1331_=_C3863( C1331 C3863 ) C1331_=_C3864( C1331 C3864 ) C1331_=_C3865( C1331 C3865 ) \nC1331_=_C3866( C1331 C3866 ) C1331_=_C3867( C1331 C3867 ) C1331_=_C3868( C1331 C3868 ) C1331_=_C3869( C1331 C3869 ) C1331_=_C3870( C1331 C3870 ) C1331_=_C3871( C1331 C3871 ) \nC1381_=_C1753( C1381 C1753 ) C1381_=_C2254( C1381 C2254 ) C1381_=_C2347( C1381 C2347 ) C1381_=_C2440( C1381 C2440 ) C1381_=_C2706( C1381 C2706 ) C1381_=_C2798( C1381 C2798 ) \nC1381_=_C2934( C1381 C2934 ) C1381_=_C3020( C1381 C3020 ) C1381_=_C3039( C1381 C3039 ) C1381_=_C3091( C1381 C3091 ) C1381_=_C3110( C1381 C3110 ) C1381_=_C3177( C1381 C3177 ) \nC1381_=_C3211( C1381 C3211 ) C1381_=_C3566( C1381 C3566 ) C1381_=_C3845( C1381 C3845 ) C1381_=_C3862( C1381 C3862 ) C1381_=_C3863( C1381 C3863 ) C1381_=_C3864( C1381 C3864 ) \nC1381_=_C3865( C1381 C3865 ) C1381_=_C3866( C1381 C3866 ) C1381_=_C3867( C1381 C3867 ) C1381_=_C3868( C1381 C3868 ) C1381_=_C3869( C1381 C3869 ) C1381_=_C3870( C1381 C3870 ) \nC1381_=_C3871( C1381 C3871 ) C1637_=_C1874( C1637 C1874 ) C1637_=_C1895( C1637 C1895 ) C1637_=_C1981( C1637 C1981 ) C1637_=_C2094( C1637 C2094 ) C1637_=_C2261( C1637 C2261 ) \nC1637_=_C2354( C1637 C2354 ) C1637_=_C2447( C1637 C2447 ) C1637_=_C2785( C1637 C2785 ) C1637_=_C2805( C1637 C2805 ) C1637_=_C2940( C1637 C2940 ) C1637_=_C2981( C1637 C2981 ) \nC1637_=_C3184( C1637 C3184 ) C1637_=_C3574( C1637 C3574 ) C1637_=_C3809( C1637 C3809 ) C1637_=_C3838( C1637 C3838 ) C1637_=_C3870( C1637 C3870 ) C1637_=_C3996( C1637 C3996 ) \nC1637_=_C4063( C1637 C4063 ) C1637_=_C4068( C1637 C4068 ) C1637_=_C4088( C1637 C4088 ) C1753_=_C2254( C1753 C2254 ) C1753_=_C2347( C1753 C2347 ) C1753_=_C2440( C1753 C2440 ) \nC1753_=_C2706( C1753 C2706 ) C1753_=_C2798( C1753 C2798 ) C1753_=_C2934( C1753 C2934 ) C1753_=_C3020( C1753 C3020 ) C1753_=_C3039( C1753 C3039 ) C1753_=_C3091( C1753 C3091 ) \nC1753_=_C3110( C1753 C3110 ) C1753_=_C3177( C1753 C3177 ) C1753_=_C3211( C1753 C3211 ) C1753_=_C3566( C1753 C3566 ) C1753_=_C3845( C1753 C3845 ) C1753_=_C3862( C1753 C3862 ) \nC1753_=_C3863( C1753 C3863 ) C1753_=_C3864( C1753 C3864 ) C1753_=_C3865( C1753 C3865 ) C1753_=_C3866( C1753 C3866 ) C1753_=_C3867( C1753 C3867 ) C1753_=_C3868( C1753 C3868 ) \nC1753_=_C3869( C1753 C3869 ) C1753_=_C3870( C1753 C3870 ) C1753_=_C3871( C1753 C3871 ) C1874_=_C1895( C1874 C1895 ) C1874_=_C1981( C1874 C1981 ) C1874_=_C2094( C1874 C2094 ) \nC1874_=_C2261( C1874 C2261 ) C1874_=_C2354( C1874 C2354 ) C1874_=_C2447( C1874 C2447 ) C1874_=_C2785( C1874 C2785 ) C1874_=_C2805( C1874 C2805 ) C1874_=_C2940( C1874 C2940 ) \nC1874_=_C2981( C1874 C2981 ) C1874_=_C3184( C1874 C3184 ) C1874_=_C3574( C1874</w:t>
      </w:r>
    </w:p>
    <w:p>
      <w:pPr>
        <w:pStyle w:val="PreformattedText"/>
        <w:bidi w:val="0"/>
        <w:spacing w:before="0" w:after="0"/>
        <w:jc w:val="left"/>
        <w:rPr/>
      </w:pPr>
      <w:r>
        <w:rPr/>
        <w:t xml:space="preserve"> </w:t>
      </w:r>
      <w:r>
        <w:rPr/>
        <w:t>C3574 ) C1874_=_C3809( C1874 C3809 ) C1874_=_C3838( C1874 C3838 ) C1874_=_C3870( C1874 C3870 ) \nC1874_=_C3996( C1874 C3996 ) C1874_=_C4063( C1874 C4063 ) C1874_=_C4068( C1874 C4068 ) C1874_=_C4088( C1874 C4088 ) C1895_=_C1981( C1895 C1981 ) C1895_=_C2094( C1895 C2094 ) \nC1895_=_C2261( C1895 C2261 ) C1895_=_C2354( C1895 C2354 ) C1895_=_C2447( C1895 C2447 ) C1895_=_C2785( C1895 C2785 ) C1895_=_C2805( C1895 C2805 ) C1895_=_C2940( C1895 C2940 ) \nC1895_=_C2981( C1895 C2981 ) C1895_=_C3184( C1895 C3184 ) C1895_=_C3574( C1895 C3574 ) C1895_=_C3809( C1895 C3809 ) C1895_=_C3838( C1895 C3838 ) C1895_=_C3870( C1895 C3870 ) \nC1895_=_C3996( C1895 C3996 ) C1895_=_C4063( C1895 C4063 ) C1895_=_C4068( C1895 C4068 ) C1895_=_C4088( C1895 C4088 ) C1981_=_C2094( C1981 C2094 ) C1981_=_C2261( C1981 C2261 ) \nC1981_=_C2354( C1981 C2354 ) C1981_=_C2447( C1981 C2447 ) C1981_=_C2785( C1981 C2785 ) C1981_=_C2805( C1981 C2805 ) C1981_=_C2940( C1981 C2940 ) C1981_=_C2981( C1981 C2981 ) \nC1981_=_C3184( C1981 C3184 ) C1981_=_C3574( C1981 C3574 ) C1981_=_C3809( C1981 C3809 ) C1981_=_C3838( C1981 C3838 ) C1981_=_C3870( C1981 C3870 ) C1981_=_C3996( C1981 C3996 ) \nC1981_=_C4063( C1981 C4063 ) C1981_=_C4068( C1981 C4068 ) C1981_=_C4088( C1981 C4088 ) C2094_=_C2261( C2094 C2261 ) C2094_=_C2354( C2094 C2354 ) C2094_=_C2447( C2094 C2447 ) \nC2094_=_C2785( C2094 C2785 ) C2094_=_C2805( C2094 C2805 ) C2094_=_C2940( C2094 C2940 ) C2094_=_C2981( C2094 C2981 ) C2094_=_C3184( C2094 C3184 ) C2094_=_C3574( C2094 C3574 ) \nC2094_=_C3809( C2094 C3809 ) C2094_=_C3838( C2094 C3838 ) C2094_=_C3870( C2094 C3870 ) C2094_=_C3996( C2094 C3996 ) C2094_=_C4063( C2094 C4063 ) C2094_=_C4068( C2094 C4068 ) \nC2094_=_C4088( C2094 C4088 ) C2254_=_C2261( C2254 C2261 ) C2254_=_C2347( C2254 C2347 ) C2254_=_C2440( C2254 C2440 ) C2254_=_C2706( C2254 C2706 ) C2254_=_C2798( C2254 C2798 ) \nC2254_=_C2934( C2254 C2934 ) C2254_=_C3020( C2254 C3020 ) C2254_=_C3039( C2254 C3039 ) C2254_=_C3091( C2254 C3091 ) C2254_=_C3110( C2254 C3110 ) C2254_=_C3177( C2254 C3177 ) \nC2254_=_C3211( C2254 C3211 ) C2254_=_C3566( C2254 C3566 ) C2254_=_C3845( C2254 C3845 ) C2254_=_C3862( C2254 C3862 ) C2254_=_C3863( C2254 C3863 ) C2254_=_C3864( C2254 C3864 ) \nC2254_=_C3865( C2254 C3865 ) C2254_=_C3866( C2254 C3866 ) C2254_=_C3867( C2254 C3867 ) C2254_=_C3868( C2254 C3868 ) C2254_=_C3869( C2254 C3869 ) C2254_=_C3870( C2254 C3870 ) \nC2254_=_C3871( C2254 C3871 ) C2261_=_C2354( C2261 C2354 ) C2261_=_C2447( C2261 C2447 ) C2261_=_C2785( C2261 C2785 ) C2261_=_C2805( C2261 C2805 ) C2261_=_C2940( C2261 C2940 ) \nC2261_=_C2981( C2261 C2981 ) C2261_=_C3184( C2261 C3184 ) C2261_=_C3574( C2261 C3574 ) C2261_=_C3809( C2261 C3809 ) C2261_=_C3838( C2261 C3838 ) C2261_=_C3870( C2261 C3870 ) \nC2261_=_C3996( C2261 C3996 ) C2261_=_C4063( C2261 C4063 ) C2261_=_C4068( C2261 C4068 ) C2261_=_C4088( C2261 C4088 ) C2347_=_C2354( C2347 C2354 ) C2347_=_C2440( C2347 C2440 ) \nC2347_=_C2706( C2347 C2706 ) C2347_=_C2798( C2347 C2798 ) C2347_=_C2934( C2347 C2934 ) C2347_=_C3020( C2347 C3020 ) C2347_=_C3039( C2347 C3039 ) C2347_=_C3091( C2347 C3091 ) \nC2347_=_C3110( C2347 C3110 ) C2347_=_C3177( C2347 C3177 ) C2347_=_C3211( C2347 C3211 ) C2347_=_C3566( C2347 C3566 ) C2347_=_C3845( C2347 C3845 ) C2347_=_C3862( C2347 C3862 ) \nC2347_=_C3863( C2347 C3863 ) C2347_=_C3864( C2347 C3864 ) C2347_=_C3865( C2347 C3865 ) C2347_=_C3866( C2347 C3866 ) C2347_=_C3867( C2347 C3867 ) C2347_=_C3868( C2347 C3868 ) \nC2347_=_C3869( C2347 C3869 ) C2347_=_C3870( C2347 C3870 ) C2347_=_C3871( C2347 C3871 ) C2354_=_C2447( C2354 C2447 ) C2354_=_C2785( C2354 C2785 ) C2354_=_C2805( C2354 C2805 ) \nC2354_=_C2940( C2354 C2940 ) C2354_=_C2981( C2354 C2981 ) C2354_=_C3184( C2354 C3184 ) C2354_=_C3574( C2354 C3574 ) C2354_=_C3809( C2354 C3809 ) C2354_=_C3838( C2354 C3838 ) \nC2354_=_C3870( C2354 C3870 ) C2354_=_C3996( C2354 C3996 ) C2354_=_C4063( C2354 C4063 ) C2354_=_C4068( C2354 C4068 ) C2354_=_C4088( C2354 C4088 ) C2440_=_C2447( C2440 C2447 ) \nC2440_=_C2706( C2440 C2706 ) C2440_=_C2798( C2440 C2798 ) C2440_=_C2934( C2440 C2934 ) C2440_=_C3020( C2440 C3020 ) C2440_=_C3039( C2440 C3039 ) C2440_=_C3091( C2440 C3091 ) \nC2440_=_C3110( C2440 C3110 ) C2440_=_C3177( C2440 C3177 ) C2440_=_C3211( C2440 C3211 ) C2440_=_C3566( C2440 C3566 ) C2440_=_C3845( C2440 C3845 ) C2440_=_C3862( C2440 C3862 ) \nC2440_=_C3863( C2440 C3863 ) C2440_=_C3864( C2440 C3864 ) C2440_=_C3865( C2440 C3865 ) C2440_=_C3866( C2440 C3866 ) C2440_=_C3867( C2440 C3867 ) C2440_=_C3868( C2440 C3868 ) \nC2440_=_C3869( C2440 C3869 ) C2440_=_C3870( C2440 C3870 ) C2440_=_C3871( C2440 C3871 ) C2447_=_C2785( C2447 C2785 ) C2447_=_C2805( C2447 C2805 ) C2447_=_C2940( C2447 C2940 ) \nC2447_=_C2981( C2447 C2981 ) C2447_=_C3184( C2447 C3184 ) C2447_=_C3574( C2447 C3574 ) C2447_=_C3809( C2447 C3809 ) C2447_=_C3838( C2447 C3838 ) C2447_=_C3870( C2447 C3870 ) \nC2447_=_C3996( C2447 C3996 ) C2447_=_C4063( C2447 C4063 ) C2447_=_C4068( C2447 C4068 ) C2447_=_C4088( C2447 C4088 ) C2706_=_C2798( C2706 C2798 ) C2706_=_C2934( C2706 C2934 ) \nC2706_=_C3020( C2706 C3020 ) C2706_=_C3039( C2706 C3039 ) C2706_=_C3091( C2706 C3091 ) C2706_=_C3110( C2706 C3110 ) C2706_=_C3177( C2706 C3177 ) C2706_=_C3211( C2706 C3211 ) \nC2706_=_C3566( C2706 C3566 ) C2706_=_C3845( C2706 C3845 ) C2706_=_C3862( C2706 C3862 ) C2706_=_C3863( C2706 C3863 ) C2706_=_C3864( C2706 C3864 ) C2706_=_C3865( C2706 C3865 ) \nC2706_=_C3866( C2706 C3866 ) C2706_=_C3867( C2706 C3867 ) C2706_=_C3868( C2706 C3868 ) C2706_=_C3869( C2706 C3869 ) C2706_=_C3870( C2706 C3870 ) C2706_=_C3871( C2706 C3871 ) \nC2785_=_C2805( C2785 C2805 ) C2785_=_C2940( C2785 C2940 ) C2785_=_C2981( C2785 C2981 ) C2785_=_C3184( C2785 C3184 ) C2785_=_C3574( C2785 C3574 ) C2785_=_C3809( C2785 C3809 ) \nC2785_=_C3838( C2785 C3838 ) C2785_=_C3870( C2785 C3870 ) C2785_=_C3996( C2785 C3996 ) C2785_=_C4063( C2785 C4063 ) C2785_=_C4068( C2785 C4068 ) C2785_=_C4088( C2785 C4088 ) \nC2798_=_C2805( C2798 C2805 ) C2798_=_C2934( C2798 C2934 ) C2798_=_C3020( C2798 C3020 ) C2798_=_C3039( C2798 C3039 ) C2798_=_C3091( C2798 C3091 ) C2798_=_C3110( C2798 C3110 ) \nC2798_=_C3177( C2798 C3177 ) C2798_=_C3211( C2798 C3211 ) C2798_=_C3566( C2798 C3566 ) C2798_=_C3845( C2798 C3845 ) C2798_=_C3862( C2798 C3862 ) C2798_=_C3863( C2798 C3863 ) \nC2798_=_C3864( C2798 C3864 ) C2798_=_C3865( C2798 C3865 ) C2798_=_C3866( C2798 C3866 ) C2798_=_C3867( C2798 C3867 ) C2798_=_C3868( C2798 C3868 ) C2798_=_C3869( C2798 C3869 ) \nC2798_=_C3870( C2798 C3870 ) C2798_=_C3871( C2798 C3871 ) C2805_=_C2940( C2805 C2940 ) C2805_=_C2981( C2805 C2981 ) C2805_=_C3184( C2805 C3184 ) C2805_=_C3574( C2805 C3574 ) \nC2805_=_C3809( C2805 C3809 ) C2805_=_C3838( C2805 C3838 ) C2805_=_C3870( C2805 C3870 ) C2805_=_C3996( C2805 C3996 ) C2805_=_C4063( C2805 C4063 ) C2805_=_C4068( C2805 C4068 ) \nC2805_=_C4088( C2805 C4088 ) C2934_=_C2940( C2934 C2940 ) C2934_=_C3020( C2934 C3020 ) C2934_=_C3039( C2934 C3039 ) C2934_=_C3091( C2934 C3091 ) C2934_=_C3110( C2934 C3110 ) \nC2934_=_C3177( C2934 C3177 ) C2934_=_C3211( C2934 C3211 ) C2934_=_C3566( C2934 C3566 ) C2934_=_C3845( C2934 C3845 ) C2934_=_C3862( C2934 C3862 ) C2934_=_C3863( C2934 C3863 ) \nC2934_=_C3864( C2934 C3864 ) C2934_=_C3865( C2934 C3865 ) C2934_=_C3866( C2934 C3866 ) C2934_=_C3867( C2934 C3867 ) C2934_=_C3868( C2934 C3868 ) C2934_=_C3869( C2934 C3869 ) \nC2934_=_C3870( C2934 C3870 ) C2934_=_C3871( C2934 C3871 ) C2940_=_C2981( C2940 C2981 ) C2940_=_C3184( C2940 C3184 ) C2940_=_C3574( C2940 C3574 ) C2940_=_C3809( C2940 C3809 ) \nC2940_=_C3838( C2940 C3838 ) C2940_=_C3870( C2940 C3870 ) C2940_=_C3996( C2940 C3996 ) C2940_=_C4063( C2940 C4063 ) C2940_=_C4068( C2940 C4068 ) C2940_=_C4088( C2940 C4088 ) \nC2981_=_C3184( C2981 C3184 ) C2981_=_C3574( C2981 C3574 ) C2981_=_C3809( C2981 C3809 ) C2981_=_C3838( C2981 C3838 ) C2981_=_C3870( C2981 C3870 ) C2981_=_C3996( C2981 C3996 ) \nC2981_=_C4063( C2981 C4063 ) C2981_=_C4068( C2981 C4068 ) C2981_=_C4088( C2981 C4088 ) C3020_=_C3039( C3020 C3039 ) C3020_=_C3091( C3020 C3091 ) C3020_=_C3110( C3020 C3110 ) \nC3020_=_C3177( C3020 C3177 ) C3020_=_C3211( C3020 C3211 ) C3020_=_C3566( C3020 C3566 ) C3020_=_C3845( C3020 C3845 ) C3020_=_C3862( C3020 C3862 ) C3020_=_C3863( C3020 C3863 ) \nC3020_=_C3864( C3020 C3864 ) C3020_=_C3865( C3020 C3865 ) C3020_=_C3866( C3020 C3866 ) C3020_=_C3867( C3020 C3867 ) C3020_=_C3868( C3020 C3868 ) C3020_=_C3869( C3020 C3869 ) \nC3020_=_C3870( C3020 C3870 ) C3020_=_C3871( C3020 C3871 ) C3039_=_C3091( C3039 C3091 ) C3039_=_C3110( C3039 C3110 ) C3039_=_C3177( C3039 C3177 ) C3039_=_C3211( C3039 C3211 ) \nC3039_=_C3566( C3039 C3566 ) C3039_=_C3845( C3039 C3845 ) C3039_=_C3862( C3039 C3862 ) C3039_=_C3863( C3039 C3863 ) C3039_=_C3864( C3039 C3864 ) C3039_=_C3865( C3039 C3865 ) \nC3039_=_C3866( C3039 C3866 ) C3039_=_C3867( C3039 C3867 ) C3039_=_C3868( C3039 C3868 ) C3039_=_C3869( C3039 C3869 ) C3039_=_C3870( C3039 C3870 ) C3039_=_C3871( C3039 C3871 ) \nC3091_=_C3110( C3091 C3110 ) C3091_=_C3177( C3091 C3177 ) C3091_=_C3211( C3091 C3211 ) C3091_=_C3566( C3091 C3566 ) C3091_=_C3845( C3091 C3845 ) C3091_=_C3862( C3091 C3862 ) \nC3091_=_C3863( C3091 C3863 ) C3091_=_C3864( C3091 C3864 ) C3091_=_C3865( C3091 C3865 ) C3091_=_C3866( C3091 C3866 ) C3091_=_C3867( C3091 C3867 ) C3091_=_C3868( C3091 C3868 ) \nC3091_=_C3869( C3091 C3869 ) C3091_=_C3870( C3091 C3870 ) C3091_=_C3871( C3091 C3871 ) C3110_=_C3177( C3110 C3177 ) C3110_=_C3211( C3110 C3211 ) C3110_=_C3566( C3110 C3566 ) \nC3110_=_C3845( C3110 C3845 ) C3110_=_C3862( C3110 C3862 ) C3110_=_C3863( C3110 C3863 ) C3110_=_C3864( C3110 C3864 ) C3110_=_C3865( C3110 C3865 ) C3110_=_C3866( C3110 C3866 ) \nC3110_=_C3867( C3110 C3867 ) C3110_=_C3868( C3110 C3868 ) C3110_=_C3869( C3110 C3869 ) C3110_=_C3870( C3110 C3870 ) C3110_=_C3871( C3110 C3871 ) C3177_=_C3184( C3177 C3184 ) \nC3177_=_C3211( C3177 C3211 ) C3177_=_C3566( C3177 C3566 ) C3177_=_C3845( C3177 C3845 ) C3177_=_C3862( C3177 C3862 ) C3177_=_C3863(</w:t>
      </w:r>
    </w:p>
    <w:p>
      <w:pPr>
        <w:pStyle w:val="PreformattedText"/>
        <w:bidi w:val="0"/>
        <w:spacing w:before="0" w:after="0"/>
        <w:jc w:val="left"/>
        <w:rPr/>
      </w:pPr>
      <w:r>
        <w:rPr/>
        <w:t xml:space="preserve"> </w:t>
      </w:r>
      <w:r>
        <w:rPr/>
        <w:t>C3177 C3863 ) C3177_=_C3864( C3177 C3864 ) \nC3177_=_C3865( C3177 C3865 ) C3177_=_C3866( C3177 C3866 ) C3177_=_C3867( C3177 C3867 ) C3177_=_C3868( C3177 C3868 ) C3177_=_C3869( C3177 C3869 ) C3177_=_C3870( C3177 C3870 ) \nC3177_=_C3871( C3177 C3871 ) C3184_=_C3574( C3184 C3574 ) C3184_=_C3809( C3184 C3809 ) C3184_=_C3838( C3184 C3838 ) C3184_=_C3870( C3184 C3870 ) C3184_=_C3996( C3184 C3996 ) \nC3184_=_C4063( C3184 C4063 ) C3184_=_C4068( C3184 C4068 ) C3184_=_C4088( C3184 C4088 ) C3211_=_C3566( C3211 C3566 ) C3211_=_C3845( C3211 C3845 ) C3211_=_C3862( C3211 C3862 ) \nC3211_=_C3863( C3211 C3863 ) C3211_=_C3864( C3211 C3864 ) C3211_=_C3865( C3211 C3865 ) C3211_=_C3866( C3211 C3866 ) C3211_=_C3867( C3211 C3867 ) C3211_=_C3868( C3211 C3868 ) \nC3211_=_C3869( C3211 C3869 ) C3211_=_C3870( C3211 C3870 ) C3211_=_C3871( C3211 C3871 ) C3566_=_C3574( C3566 C3574 ) C3566_=_C3845( C3566 C3845 ) C3566_=_C3862( C3566 C3862 ) \nC3566_=_C3863( C3566 C3863 ) C3566_=_C3864( C3566 C3864 ) C3566_=_C3865( C3566 C3865 ) C3566_=_C3866( C3566 C3866 ) C3566_=_C3867( C3566 C3867 ) C3566_=_C3868( C3566 C3868 ) \nC3566_=_C3869( C3566 C3869 ) C3566_=_C3870( C3566 C3870 ) C3566_=_C3871( C3566 C3871 ) C3574_=_C3809( C3574 C3809 ) C3574_=_C3838( C3574 C3838 ) C3574_=_C3870( C3574 C3870 ) \nC3574_=_C3996( C3574 C3996 ) C3574_=_C4063( C3574 C4063 ) C3574_=_C4068( C3574 C4068 ) C3574_=_C4088( C3574 C4088 ) C3809_=_C3838( C3809 C3838 ) C3809_=_C3870( C3809 C3870 ) \nC3809_=_C3996( C3809 C3996 ) C3809_=_C4063( C3809 C4063 ) C3809_=_C4068( C3809 C4068 ) C3809_=_C4088( C3809 C4088 ) C3838_=_C3870( C3838 C3870 ) C3838_=_C3996( C3838 C3996 ) \nC3838_=_C4063( C3838 C4063 ) C3838_=_C4068( C3838 C4068 ) C3838_=_C4088( C3838 C4088 ) C3845_=_C3862( C3845 C3862 ) C3845_=_C3863( C3845 C3863 ) C3845_=_C3864( C3845 C3864 ) \nC3845_=_C3865( C3845 C3865 ) C3845_=_C3866( C3845 C3866 ) C3845_=_C3867( C3845 C3867 ) C3845_=_C3868( C3845 C3868 ) C3845_=_C3869( C3845 C3869 ) C3845_=_C3870( C3845 C3870 ) \nC3845_=_C3871( C3845 C3871 ) C3862_=_C3863( C3862 C3863 ) C3862_=_C3864( C3862 C3864 ) C3862_=_C3865( C3862 C3865 ) C3862_=_C3866( C3862 C3866 ) C3862_=_C3867( C3862 C3867 ) \nC3862_=_C3868( C3862 C3868 ) C3862_=_C3869( C3862 C3869 ) C3862_=_C3870( C3862 C3870 ) C3862_=_C3871( C3862 C3871 ) C3863_=_C3864( C3863 C3864 ) C3863_=_C3865( C3863 C3865 ) \nC3863_=_C3866( C3863 C3866 ) C3863_=_C3867( C3863 C3867 ) C3863_=_C3868( C3863 C3868 ) C3863_=_C3869( C3863 C3869 ) C3863_=_C3870( C3863 C3870 ) C3863_=_C3871( C3863 C3871 ) \nC3863_=_C3996( C3863 C3996 ) C3864_=_C3865( C3864 C3865 ) C3864_=_C3866( C3864 C3866 ) C3864_=_C3867( C3864 C3867 ) C3864_=_C3868( C3864 C3868 ) C3864_=_C3869( C3864 C3869 ) \nC3864_=_C3870( C3864 C3870 ) C3864_=_C3871( C3864 C3871 ) C3865_=_C3866( C3865 C3866 ) C3865_=_C3867( C3865 C3867 ) C3865_=_C3868( C3865 C3868 ) C3865_=_C3869( C3865 C3869 ) \nC3865_=_C3870( C3865 C3870 ) C3865_=_C3871( C3865 C3871 ) C3865_=_C4063( C3865 C4063 ) C3866_=_C3867( C3866 C3867 ) C3866_=_C3868( C3866 C3868 ) C3866_=_C3869( C3866 C3869 ) \nC3866_=_C3870( C3866 C3870 ) C3866_=_C3871( C3866 C3871 ) C3866_=_C4068( C3866 C4068 ) C3867_=_C3868( C3867 C3868 ) C3867_=_C3869( C3867 C3869 ) C3867_=_C3870( C3867 C3870 ) \nC3867_=_C3871( C3867 C3871 ) C3867_=_C4088( C3867 C4088 ) C3868_=_C3869( C3868 C3869 ) C3868_=_C3870( C3868 C3870 ) C3868_=_C3871( C3868 C3871 ) C3869_=_C3870( C3869 C3870 ) \nC3869_=_C3871( C3869 C3871 ) C3870_=_C3871( C3870 C3871 ) C3870_=_C3996( C3870 C3996 ) C3870_=_C4063( C3870 C4063 ) C3870_=_C4068( C3870 C4068 ) C3870_=_C4088( C3870 C4088 ) \nC3996_=_C4063( C3996 C4063 ) C3996_=_C4068( C3996 C4068 ) C3996_=_C4088( C3996 C4088 ) C4063_=_C4068( C4063 C4068 ) C4063_=_C4088( C4063 C4088 ) C4068_=_C4088( C4068 C4088 ) "];248-&gt;342[label="54: C121 C143 C241 C255 C272 \nC324 C336 C568 C1331 C1381 C1637 \nC1753 C1874 C1895 C1981 C2094 C2254 \nC2261 C2347 C2354 C2440 C2447 C2706 \nC2785 C2798 C2805 C2934 C2940 C2981 \nC3020 C3039 C3091 C3110 C3177 C3184 \nC3211 C3566 C3574 C3809 C3838 C3845 \nC3862 C3863 C3864 C3865 C3866 C3867 \nC3868 C3869 C3871 C3996 C4063 C4068 \nC4088 \n713: C121_=_C143 ,C121_=_C241 ,C121_=_C255 ,C121_=_C272 ,C121_=_C324 ,\nC121_=_C336 ,C121_=_C1637 ,C121_=_C1874 ,C121_=_C1895 ,C121_=_C1981 ,C121_=_C2094 ,\nC121_=_C2261 ,C121_=_C2354 ,C121_=_C2447 ,C121_=_C2785 ,C121_=_C2805 ,C121_=_C2940 ,\nC121_=_C2981 ,C121_=_C3184 ,C121_=_C3574 ,C121_=_C3809 ,C121_=_C3838 ,C121_=_C3996 ,\nC121_=_C4063 ,C121_=_C4068 ,C121_=_C4088 ,C143_=_C241 ,C143_=_C255 ,C143_=_C272 ,\nC143_=_C324 ,C143_=_C336 ,C143_=_C1637 ,C143_=_C1874 ,C143_=_C1895 ,C143_=_C1981 ,\nC143_=_C2094 ,C143_=_C2261 ,C143_=_C2354 ,C143_=_C2447 ,C143_=_C2785 ,C143_=_C2805 ,\nC143_=_C2940 ,C143_=_C2981 ,C143_=_C3184 ,C143_=_C3574 ,C143_=_C3809 ,C143_=_C3838 ,\nC143_=_C3996 ,C143_=_C4063 ,C143_=_C4068 ,C143_=_C4088 ,C241_=_C255 ,C241_=_C272 ,\nC241_=_C324 ,C241_=_C336 ,C241_=_C1637 ,C241_=_C1874 ,C241_=_C1895 ,C241_=_C1981 ,\nC241_=_C2094 ,C241_=_C2261 ,C241_=_C2354 ,C241_=_C2447 ,C241_=_C2785 ,C241_=_C2805 ,\nC241_=_C2940 ,C241_=_C2981 ,C241_=_C3184 ,C241_=_C3574 ,C241_=_C3809 ,C241_=_C3838 ,\nC241_=_C3996 ,C241_=_C4063 ,C241_=_C4068 ,C241_=_C4088 ,C255_=_C272 ,C255_=_C324 ,\nC255_=_C336 ,C255_=_C1637 ,C255_=_C1874 ,C255_=_C1895 ,C255_=_C1981 ,C255_=_C2094 ,\nC255_=_C2261 ,C255_=_C2354 ,C255_=_C2447 ,C255_=_C2785 ,C255_=_C2805 ,C255_=_C2940 ,\nC255_=_C2981 ,C255_=_C3184 ,C255_=_C3574 ,C255_=_C3809 ,C255_=_C3838 ,C255_=_C3996 ,\nC255_=_C4063 ,C255_=_C4068 ,C255_=_C4088 ,C272_=_C324 ,C272_=_C336 ,C272_=_C1637 ,\nC272_=_C1874 ,C272_=_C1895 ,C272_=_C1981 ,C272_=_C2094 ,C272_=_C2261 ,C272_=_C2354 ,\nC272_=_C2447 ,C272_=_C2785 ,C272_=_C2805 ,C272_=_C2940 ,C272_=_C2981 ,C272_=_C3184 ,\nC272_=_C3574 ,C272_=_C3809 ,C272_=_C3838 ,C272_=_C3996 ,C272_=_C4063 ,C272_=_C4068 ,\nC272_=_C4088 ,C324_=_C336 ,C324_=_C1637 ,C324_=_C1874 ,C324_=_C1895 ,C324_=_C1981 ,\nC324_=_C2094 ,C324_=_C2261 ,C324_=_C2354 ,C324_=_C2447 ,C324_=_C2785 ,C324_=_C2805 ,\nC324_=_C2940 ,C324_=_C2981 ,C324_=_C3184 ,C324_=_C3574 ,C324_=_C3809 ,C324_=_C3838 ,\nC324_=_C3996 ,C324_=_C4063 ,C324_=_C4068 ,C324_=_C4088 ,C336_=_C1637 ,C336_=_C1874 ,\nC336_=_C1895 ,C336_=_C1981 ,C336_=_C2094 ,C336_=_C2261 ,C336_=_C2354 ,C336_=_C2447 ,\nC336_=_C2785 ,C336_=_C2805 ,C336_=_C2940 ,C336_=_C2981 ,C336_=_C3184 ,C336_=_C3574 ,\nC336_=_C3809 ,C336_=_C3838 ,C336_=_C3996 ,C336_=_C4063 ,C336_=_C4068 ,C336_=_C4088 ,\nC568_=_C1331 ,C568_=_C1381 ,C568_=_C1753 ,C568_=_C2254 ,C568_=_C2347 ,C568_=_C2440 ,\nC568_=_C2706 ,C568_=_C2798 ,C568_=_C2934 ,C568_=_C3020 ,C568_=_C3039 ,C568_=_C3091 ,\nC568_=_C3110 ,C568_=_C3177 ,C568_=_C3211 ,C568_=_C3566 ,C568_=_C3845 ,C568_=_C3862 ,\nC568_=_C3863 ,C568_=_C3864 ,C568_=_C3865 ,C568_=_C3866 ,C568_=_C3867 ,C568_=_C3868 ,\nC568_=_C3869 ,C568_=_C3871 ,C1331_=_C1381 ,C1331_=_C1753 ,C1331_=_C2254 ,C1331_=_C2347 ,\nC1331_=_C2440 ,C1331_=_C2706 ,C1331_=_C2798 ,C1331_=_C2934 ,C1331_=_C3020 ,C1331_=_C3039 ,\nC1331_=_C3091 ,C1331_=_C3110 ,C1331_=_C3177 ,C1331_=_C3211 ,C1331_=_C3566 ,C1331_=_C3845 ,\nC1331_=_C3862 ,C1331_=_C3863 ,C1331_=_C3864 ,C1331_=_C3865 ,C1331_=_C3866 ,C1331_=_C3867 ,\nC1331_=_C3868 ,C1331_=_C3869 ,C1331_=_C3871 ,C1381_=_C1753 ,C1381_=_C2254 ,C1381_=_C2347 ,\nC1381_=_C2440 ,C1381_=_C2706 ,C1381_=_C2798 ,C1381_=_C2934 ,C1381_=_C3020 ,C1381_=_C3039 ,\nC1381_=_C3091 ,C1381_=_C3110 ,C1381_=_C3177 ,C1381_=_C3211 ,C1381_=_C3566 ,C1381_=_C3845 ,\nC1381_=_C3862 ,C1381_=_C3863 ,C1381_=_C3864 ,C1381_=_C3865 ,C1381_=_C3866 ,C1381_=_C3867 ,\nC1381_=_C3868 ,C1381_=_C3869 ,C1381_=_C3871 ,C1637_=_C1874 ,C1637_=_C1895 ,C1637_=_C1981 ,\nC1637_=_C2094 ,C1637_=_C2261 ,C1637_=_C2354 ,C1637_=_C2447 ,C1637_=_C2785 ,C1637_=_C2805 ,\nC1637_=_C2940 ,C1637_=_C2981 ,C1637_=_C3184 ,C1637_=_C3574 ,C1637_=_C3809 ,C1637_=_C3838 ,\nC1637_=_C3996 ,C1637_=_C4063 ,C1637_=_C4068 ,C1637_=_C4088 ,C1753_=_C2254 ,C1753_=_C2347 ,\nC1753_=_C2440 ,C1753_=_C2706 ,C1753_=_C2798 ,C1753_=_C2934 ,C1753_=_C3020 ,C1753_=_C3039 ,\nC1753_=_C3091 ,C1753_=_C3110 ,C1753_=_C3177 ,C1753_=_C3211 ,C1753_=_C3566 ,C1753_=_C3845 ,\nC1753_=_C3862 ,C1753_=_C3863 ,C1753_=_C3864 ,C1753_=_C3865 ,C1753_=_C3866 ,C1753_=_C3867 ,\nC1753_=_C3868 ,C1753_=_C3869 ,C1753_=_C3871 ,C1874_=_C1895 ,C1874_=_C1981 ,C1874_=_C2094 ,\nC1874_=_C2261 ,C1874_=_C2354 ,C1874_=_C2447 ,C1874_=_C2785 ,C1874_=_C2805 ,C1874_=_C2940 ,\nC1874_=_C2981 ,C1874_=_C3184 ,C1874_=_C3574 ,C1874_=_C3809 ,C1874_=_C3838 ,C1874_=_C3996 ,\nC1874_=_C4063 ,C1874_=_C4068 ,C1874_=_C4088 ,C1895_=_C1981 ,C1895_=_C2094 ,C1895_=_C2261 ,\nC1895_=_C2354 ,C1895_=_C2447 ,C1895_=_C2785 ,C1895_=_C2805 ,C1895_=_C2940 ,C1895_=_C2981 ,\nC1895_=_C3184 ,C1895_=_C3574 ,C1895_=_C3809 ,C1895_=_C3838 ,C1895_=_C3996 ,C1895_=_C4063 ,\nC1895_=_C4068 ,C1895_=_C4088 ,C1981_=_C2094 ,C1981_=_C2261 ,C1981_=_C2354 ,C1981_=_C2447 ,\nC1981_=_C2785 ,C1981_=_C2805 ,C1981_=_C2940 ,C1981_=_C2981 ,C1981_=_C3184 ,C1981_=_C3574 ,\nC1981_=_C3809 ,C1981_=_C3838 ,C1981_=_C3996 ,C1981_=_C4063 ,C1981_=_C4068 ,C1981_=_C4088 ,\nC2094_=_C2261 ,C2094_=_C2354 ,C2094_=_C2447 ,C2094_=_C2785 ,C2094_=_C2805 ,C2094_=_C2940 ,\nC2094_=_C2981 ,C2094_=_C3184 ,C2094_=_C3574 ,C2094_=_C3809 ,C2094_=_C3838 ,C2094_=_C3996 ,\nC2094_=_C4063 ,C2094_=_C4068 ,C2094_=_C4088 ,C2254_=_C2261 ,C2254_=_C2347 ,C2254_=_C2440 ,\nC2254_=_C2706 ,C2254_=_C2798 ,C2254_=_C2934 ,C2254_=_C3020 ,C2254_=_C3039 ,C2254_=_C3091 ,\nC2254_=_C3110 ,C2254_=_C3177 ,C2254_=_C3211 ,C2254_=_C3566 ,C2254_=_C3845 ,C2254_=_C3862 ,\nC2254_=_C3863 ,C2254_=_C3864 ,C2254_=_C3865 ,C2254_=_C3866 ,C2254_=_C3867 ,C2254_=_C3868 ,\nC2254_=_C3869 ,C2254_=_C3871 ,C2261_=_C2354 ,C2261_=_C2447 ,C2261_=_C2785 ,C2261_=_C2805 ,\nC2261_=_C2940 ,C2261_=_C2981 ,C2261_=_C3184 ,C2261_=_C3574 ,C2261_=_C3809 ,C2261_=_C3838 ,\nC2261_=_C3996 ,C2261_=_C4063 ,C2261_=_C4068 ,C2261_=_C4088 ,C2347_=_C2354 ,C2347_=_C2440 ,\nC2347_=_C2706 ,C2347_=_C2798 ,C2347_=_C2934 ,C2347_=_C3020 ,C2347_=_C3039 ,C2347_=_C3091 ,\nC2347_=_C3110 ,C2347_=_C3177 ,C2347_=_C3211</w:t>
      </w:r>
    </w:p>
    <w:p>
      <w:pPr>
        <w:pStyle w:val="PreformattedText"/>
        <w:bidi w:val="0"/>
        <w:spacing w:before="0" w:after="0"/>
        <w:jc w:val="left"/>
        <w:rPr/>
      </w:pPr>
      <w:r>
        <w:rPr/>
        <w:t xml:space="preserve"> </w:t>
      </w:r>
      <w:r>
        <w:rPr/>
        <w:t>,C2347_=_C3566 ,C2347_=_C3845 ,C2347_=_C3862 ,\nC2347_=_C3863 ,C2347_=_C3864 ,C2347_=_C3865 ,C2347_=_C3866 ,C2347_=_C3867 ,C2347_=_C3868 ,\nC2347_=_C3869 ,C2347_=_C3871 ,C2354_=_C2447 ,C2354_=_C2785 ,C2354_=_C2805 ,C2354_=_C2940 ,\nC2354_=_C2981 ,C2354_=_C3184 ,C2354_=_C3574 ,C2354_=_C3809 ,C2354_=_C3838 ,C2354_=_C3996 ,\nC2354_=_C4063 ,C2354_=_C4068 ,C2354_=_C4088 ,C2440_=_C2447 ,C2440_=_C2706 ,C2440_=_C2798 ,\nC2440_=_C2934 ,C2440_=_C3020 ,C2440_=_C3039 ,C2440_=_C3091 ,C2440_=_C3110 ,C2440_=_C3177 ,\nC2440_=_C3211 ,C2440_=_C3566 ,C2440_=_C3845 ,C2440_=_C3862 ,C2440_=_C3863 ,C2440_=_C3864 ,\nC2440_=_C3865 ,C2440_=_C3866 ,C2440_=_C3867 ,C2440_=_C3868 ,C2440_=_C3869 ,C2440_=_C3871 ,\nC2447_=_C2785 ,C2447_=_C2805 ,C2447_=_C2940 ,C2447_=_C2981 ,C2447_=_C3184 ,C2447_=_C3574 ,\nC2447_=_C3809 ,C2447_=_C3838 ,C2447_=_C3996 ,C2447_=_C4063 ,C2447_=_C4068 ,C2447_=_C4088 ,\nC2706_=_C2798 ,C2706_=_C2934 ,C2706_=_C3020 ,C2706_=_C3039 ,C2706_=_C3091 ,C2706_=_C3110 ,\nC2706_=_C3177 ,C2706_=_C3211 ,C2706_=_C3566 ,C2706_=_C3845 ,C2706_=_C3862 ,C2706_=_C3863 ,\nC2706_=_C3864 ,C2706_=_C3865 ,C2706_=_C3866 ,C2706_=_C3867 ,C2706_=_C3868 ,C2706_=_C3869 ,\nC2706_=_C3871 ,C2785_=_C2805 ,C2785_=_C2940 ,C2785_=_C2981 ,C2785_=_C3184 ,C2785_=_C3574 ,\nC2785_=_C3809 ,C2785_=_C3838 ,C2785_=_C3996 ,C2785_=_C4063 ,C2785_=_C4068 ,C2785_=_C4088 ,\nC2798_=_C2805 ,C2798_=_C2934 ,C2798_=_C3020 ,C2798_=_C3039 ,C2798_=_C3091 ,C2798_=_C3110 ,\nC2798_=_C3177 ,C2798_=_C3211 ,C2798_=_C3566 ,C2798_=_C3845 ,C2798_=_C3862 ,C2798_=_C3863 ,\nC2798_=_C3864 ,C2798_=_C3865 ,C2798_=_C3866 ,C2798_=_C3867 ,C2798_=_C3868 ,C2798_=_C3869 ,\nC2798_=_C3871 ,C2805_=_C2940 ,C2805_=_C2981 ,C2805_=_C3184 ,C2805_=_C3574 ,C2805_=_C3809 ,\nC2805_=_C3838 ,C2805_=_C3996 ,C2805_=_C4063 ,C2805_=_C4068 ,C2805_=_C4088 ,C2934_=_C2940 ,\nC2934_=_C3020 ,C2934_=_C3039 ,C2934_=_C3091 ,C2934_=_C3110 ,C2934_=_C3177 ,C2934_=_C3211 ,\nC2934_=_C3566 ,C2934_=_C3845 ,C2934_=_C3862 ,C2934_=_C3863 ,C2934_=_C3864 ,C2934_=_C3865 ,\nC2934_=_C3866 ,C2934_=_C3867 ,C2934_=_C3868 ,C2934_=_C3869 ,C2934_=_C3871 ,C2940_=_C2981 ,\nC2940_=_C3184 ,C2940_=_C3574 ,C2940_=_C3809 ,C2940_=_C3838 ,C2940_=_C3996 ,C2940_=_C4063 ,\nC2940_=_C4068 ,C2940_=_C4088 ,C2981_=_C3184 ,C2981_=_C3574 ,C2981_=_C3809 ,C2981_=_C3838 ,\nC2981_=_C3996 ,C2981_=_C4063 ,C2981_=_C4068 ,C2981_=_C4088 ,C3020_=_C3039 ,C3020_=_C3091 ,\nC3020_=_C3110 ,C3020_=_C3177 ,C3020_=_C3211 ,C3020_=_C3566 ,C3020_=_C3845 ,C3020_=_C3862 ,\nC3020_=_C3863 ,C3020_=_C3864 ,C3020_=_C3865 ,C3020_=_C3866 ,C3020_=_C3867 ,C3020_=_C3868 ,\nC3020_=_C3869 ,C3020_=_C3871 ,C3039_=_C3091 ,C3039_=_C3110 ,C3039_=_C3177 ,C3039_=_C3211 ,\nC3039_=_C3566 ,C3039_=_C3845 ,C3039_=_C3862 ,C3039_=_C3863 ,C3039_=_C3864 ,C3039_=_C3865 ,\nC3039_=_C3866 ,C3039_=_C3867 ,C3039_=_C3868 ,C3039_=_C3869 ,C3039_=_C3871 ,C3091_=_C3110 ,\nC3091_=_C3177 ,C3091_=_C3211 ,C3091_=_C3566 ,C3091_=_C3845 ,C3091_=_C3862 ,C3091_=_C3863 ,\nC3091_=_C3864 ,C3091_=_C3865 ,C3091_=_C3866 ,C3091_=_C3867 ,C3091_=_C3868 ,C3091_=_C3869 ,\nC3091_=_C3871 ,C3110_=_C3177 ,C3110_=_C3211 ,C3110_=_C3566 ,C3110_=_C3845 ,C3110_=_C3862 ,\nC3110_=_C3863 ,C3110_=_C3864 ,C3110_=_C3865 ,C3110_=_C3866 ,C3110_=_C3867 ,C3110_=_C3868 ,\nC3110_=_C3869 ,C3110_=_C3871 ,C3177_=_C3184 ,C3177_=_C3211 ,C3177_=_C3566 ,C3177_=_C3845 ,\nC3177_=_C3862 ,C3177_=_C3863 ,C3177_=_C3864 ,C3177_=_C3865 ,C3177_=_C3866 ,C3177_=_C3867 ,\nC3177_=_C3868 ,C3177_=_C3869 ,C3177_=_C3871 ,C3184_=_C3574 ,C3184_=_C3809 ,C3184_=_C3838 ,\nC3184_=_C3996 ,C3184_=_C4063 ,C3184_=_C4068 ,C3184_=_C4088 ,C3211_=_C3566 ,C3211_=_C3845 ,\nC3211_=_C3862 ,C3211_=_C3863 ,C3211_=_C3864 ,C3211_=_C3865 ,C3211_=_C3866 ,C3211_=_C3867 ,\nC3211_=_C3868 ,C3211_=_C3869 ,C3211_=_C3871 ,C3566_=_C3574 ,C3566_=_C3845 ,C3566_=_C3862 ,\nC3566_=_C3863 ,C3566_=_C3864 ,C3566_=_C3865 ,C3566_=_C3866 ,C3566_=_C3867 ,C3566_=_C3868 ,\nC3566_=_C3869 ,C3566_=_C3871 ,C3574_=_C3809 ,C3574_=_C3838 ,C3574_=_C3996 ,C3574_=_C4063 ,\nC3574_=_C4068 ,C3574_=_C4088 ,C3809_=_C3838 ,C3809_=_C3996 ,C3809_=_C4063 ,C3809_=_C4068 ,\nC3809_=_C4088 ,C3838_=_C3996 ,C3838_=_C4063 ,C3838_=_C4068 ,C3838_=_C4088 ,C3845_=_C3862 ,\nC3845_=_C3863 ,C3845_=_C3864 ,C3845_=_C3865 ,C3845_=_C3866 ,C3845_=_C3867 ,C3845_=_C3868 ,\nC3845_=_C3869 ,C3845_=_C3871 ,C3862_=_C3863 ,C3862_=_C3864 ,C3862_=_C3865 ,C3862_=_C3866 ,\nC3862_=_C3867 ,C3862_=_C3868 ,C3862_=_C3869 ,C3862_=_C3871 ,C3863_=_C3864 ,C3863_=_C3865 ,\nC3863_=_C3866 ,C3863_=_C3867 ,C3863_=_C3868 ,C3863_=_C3869 ,C3863_=_C3871 ,C3863_=_C3996 ,\nC3864_=_C3865 ,C3864_=_C3866 ,C3864_=_C3867 ,C3864_=_C3868 ,C3864_=_C3869 ,C3864_=_C3871 ,\nC3865_=_C3866 ,C3865_=_C3867 ,C3865_=_C3868 ,C3865_=_C3869 ,C3865_=_C3871 ,C3865_=_C4063 ,\nC3866_=_C3867 ,C3866_=_C3868 ,C3866_=_C3869 ,C3866_=_C3871 ,C3866_=_C4068 ,C3867_=_C3868 ,\nC3867_=_C3869 ,C3867_=_C3871 ,C3867_=_C4088 ,C3868_=_C3869 ,C3868_=_C3871 ,C3869_=_C3871 ,\nC3996_=_C4063 ,C3996_=_C4068 ,C3996_=_C4088 ,C4063_=_C4068 ,C4063_=_C4088 ,C4068_=_C4088 ,"];343[shape=box, label="id:343 level: 7\n57: C113 C118 C132 C139 C233 \nC239 C247 C252 C263 C269 C313 \nC319 C328 C334 C382 C674 C795 \nC855 C936 C1232 C1249 C1386 C1771 \nC1902 C1988 C2121 C2166 C2283 C2517 \nC2551 C2599 C2716 C2777 C2778 C2779 \nC2780 C2781 C2782 C2783 C2784 C2785 \nC2801 C2880 C2937 C3024 C3096 C3215 \nC3408 C3532 C3679 C3850 C3866 C3936 \nC4054 C4067 C4068 C4069 \n821: C113_=_C118( C113 C118 ) C113_=_C132( C113 C132 ) C113_=_C233( C113 C233 ) C113_=_C247( C113 C247 ) C113_=_C263( C113 C263 ) \nC113_=_C313( C113 C313 ) C113_=_C328( C113 C328 ) C113_=_C382( C113 C382 ) C113_=_C795( C113 C795 ) C113_=_C936( C113 C936 ) C113_=_C1232( C113 C1232 ) \nC113_=_C1249( C113 C1249 ) C113_=_C1771( C113 C1771 ) C113_=_C1902( C113 C1902 ) C113_=_C1988( C113 C1988 ) C113_=_C2121( C113 C2121 ) C113_=_C2166( C113 C2166 ) \nC113_=_C2283( C113 C2283 ) C113_=_C2599( C113 C2599 ) C113_=_C2716( C113 C2716 ) C113_=_C2777( C113 C2777 ) C113_=_C2778( C113 C2778 ) C113_=_C2779( C113 C2779 ) \nC113_=_C2780( C113 C2780 ) C113_=_C2781( C113 C2781 ) C113_=_C2782( C113 C2782 ) C113_=_C2783( C113 C2783 ) C113_=_C2784( C113 C2784 ) C113_=_C2785( C113 C2785 ) \nC118_=_C139( C118 C139 ) C118_=_C239( C118 C239 ) C118_=_C252( C118 C252 ) C118_=_C269( C118 C269 ) C118_=_C319( C118 C319 ) C118_=_C334( C118 C334 ) \nC118_=_C674( C118 C674 ) C118_=_C855( C118 C855 ) C118_=_C1386( C118 C1386 ) C118_=_C2517( C118 C2517 ) C118_=_C2551( C118 C2551 ) C118_=_C2783( C118 C2783 ) \nC118_=_C2801( C118 C2801 ) C118_=_C2880( C118 C2880 ) C118_=_C2937( C118 C2937 ) C118_=_C3024( C118 C3024 ) C118_=_C3096( C118 C3096 ) C118_=_C3215( C118 C3215 ) \nC118_=_C3408( C118 C3408 ) C118_=_C3532( C118 C3532 ) C118_=_C3679( C118 C3679 ) C118_=_C3850( C118 C3850 ) C118_=_C3866( C118 C3866 ) C118_=_C3936( C118 C3936 ) \nC118_=_C4054( C118 C4054 ) C118_=_C4067( C118 C4067 ) C118_=_C4068( C118 C4068 ) C118_=_C4069( C118 C4069 ) C132_=_C139( C132 C139 ) C132_=_C233( C132 C233 ) \nC132_=_C247( C132 C247 ) C132_=_C263( C132 C263 ) C132_=_C313( C132 C313 ) C132_=_C328( C132 C328 ) C132_=_C382( C132 C382 ) C132_=_C795( C132 C795 ) \nC132_=_C936( C132 C936 ) C132_=_C1232( C132 C1232 ) C132_=_C1249( C132 C1249 ) C132_=_C1771( C132 C1771 ) C132_=_C1902( C132 C1902 ) C132_=_C1988( C132 C1988 ) \nC132_=_C2121( C132 C2121 ) C132_=_C2166( C132 C2166 ) C132_=_C2283( C132 C2283 ) C132_=_C2599( C132 C2599 ) C132_=_C2716( C132 C2716 ) C132_=_C2777( C132 C2777 ) \nC132_=_C2778( C132 C2778 ) C132_=_C2779( C132 C2779 ) C132_=_C2780( C132 C2780 ) C132_=_C2781( C132 C2781 ) C132_=_C2782( C132 C2782 ) C132_=_C2783( C132 C2783 ) \nC132_=_C2784( C132 C2784 ) C132_=_C2785( C132 C2785 ) C139_=_C239( C139 C239 ) C139_=_C252( C139 C252 ) C139_=_C269( C139 C269 ) C139_=_C319( C139 C319 ) \nC139_=_C334( C139 C334 ) C139_=_C674( C139 C674 ) C139_=_C855( C139 C855 ) C139_=_C1386( C139 C1386 ) C139_=_C2517( C139 C2517 ) C139_=_C2551( C139 C2551 ) \nC139_=_C2783( C139 C2783 ) C139_=_C2801( C139 C2801 ) C139_=_C2880( C139 C2880 ) C139_=_C2937( C139 C2937 ) C139_=_C3024( C139 C3024 ) C139_=_C3096( C139 C3096 ) \nC139_=_C3215( C139 C3215 ) C139_=_C3408( C139 C3408 ) C139_=_C3532( C139 C3532 ) C139_=_C3679( C139 C3679 ) C139_=_C3850( C139 C3850 ) C139_=_C3866( C139 C3866 ) \nC139_=_C3936( C139 C3936 ) C139_=_C4054( C139 C4054 ) C139_=_C4067( C139 C4067 ) C139_=_C4068( C139 C4068 ) C139_=_C4069( C139 C4069 ) C233_=_C239( C233 C239 ) \nC233_=_C247( C233 C247 ) C233_=_C263( C233 C263 ) C233_=_C313( C233 C313 ) C233_=_C328( C233 C328 ) C233_=_C382( C233 C382 ) C233_=_C795( C233 C795 ) \nC233_=_C936( C233 C936 ) C233_=_C1232( C233 C1232 ) C233_=_C1249( C233 C1249 ) C233_=_C1771( C233 C1771 ) C233_=_C1902( C233 C1902 ) C233_=_C1988( C233 C1988 ) \nC233_=_C2121( C233 C2121 ) C233_=_C2166( C233 C2166 ) C233_=_C2283( C233 C2283 ) C233_=_C2599( C233 C2599 ) C233_=_C2716( C233 C2716 ) C233_=_C2777( C233 C2777 ) \nC233_=_C2778( C233 C2778 ) C233_=_C2779( C233 C2779 ) C233_=_C2780( C233 C2780 ) C233_=_C2781( C233 C2781 ) C233_=_C2782( C233 C2782 ) C233_=_C2783( C233 C2783 ) \nC233_=_C2784( C233 C2784 ) C233_=_C2785( C233 C2785 ) C239_=_C252( C239 C252 ) C239_=_C269( C239 C269 ) C239_=_C319( C239 C319 ) C239_=_C334( C239 C334 ) \nC239_=_C674( C239 C674 ) C239_=_C855( C239 C855 ) C239_=_C1386( C239 C1386 ) C239_=_C2517( C239 C2517 ) C239_=_C2551( C239 C2551 ) C239_=_C2783( C239 C2783 ) \nC239_=_C2801( C239 C2801 ) C239_=_C2880( C239 C2880 ) C239_=_C2937( C239 C2937 ) C239_=_C3024( C239 C3024 ) C239_=_C3096( C239 C3096 ) C239_=_C3215( C239 C3215 ) \nC239_=_C3408( C239 C3408 ) C239_=_C3532( C239 C3532 ) C239_=_C3679( C239 C3679 ) C239_=_C3850( C239 C3850 ) C239_=_C3866( C239 C3866 ) C239_=_C3936( C239 C3936 ) \nC239_=_C4054( C239 C4054 ) C239_=_C4067( C239 C4067 ) C239_=_C4068( C239 C4068 ) C239_=_C4069( C239 C4069 ) C247_=_C252( C247 C252 ) C247_=_C263( C247 C263 ) \nC247_=_C313( C247 C313 ) C247_=_C328( C247 C328 ) C247_=_C382( C247 C382 ) C247_=_C795( C247 C795 ) C247_=_C936( C247 C936</w:t>
      </w:r>
    </w:p>
    <w:p>
      <w:pPr>
        <w:pStyle w:val="PreformattedText"/>
        <w:bidi w:val="0"/>
        <w:spacing w:before="0" w:after="0"/>
        <w:jc w:val="left"/>
        <w:rPr/>
      </w:pPr>
      <w:r>
        <w:rPr/>
        <w:t xml:space="preserve"> </w:t>
      </w:r>
      <w:r>
        <w:rPr/>
        <w:t>) C247_=_C1232( C247 C1232 ) \nC247_=_C1249( C247 C1249 ) C247_=_C1771( C247 C1771 ) C247_=_C1902( C247 C1902 ) C247_=_C1988( C247 C1988 ) C247_=_C2121( C247 C2121 ) C247_=_C2166( C247 C2166 ) \nC247_=_C2283( C247 C2283 ) C247_=_C2599( C247 C2599 ) C247_=_C2716( C247 C2716 ) C247_=_C2777( C247 C2777 ) C247_=_C2778( C247 C2778 ) C247_=_C2779( C247 C2779 ) \nC247_=_C2780( C247 C2780 ) C247_=_C2781( C247 C2781 ) C247_=_C2782( C247 C2782 ) C247_=_C2783( C247 C2783 ) C247_=_C2784( C247 C2784 ) C247_=_C2785( C247 C2785 ) \nC252_=_C269( C252 C269 ) C252_=_C319( C252 C319 ) C252_=_C334( C252 C334 ) C252_=_C674( C252 C674 ) C252_=_C855( C252 C855 ) C252_=_C1386( C252 C1386 ) \nC252_=_C2517( C252 C2517 ) C252_=_C2551( C252 C2551 ) C252_=_C2783( C252 C2783 ) C252_=_C2801( C252 C2801 ) C252_=_C2880( C252 C2880 ) C252_=_C2937( C252 C2937 ) \nC252_=_C3024( C252 C3024 ) C252_=_C3096( C252 C3096 ) C252_=_C3215( C252 C3215 ) C252_=_C3408( C252 C3408 ) C252_=_C3532( C252 C3532 ) C252_=_C3679( C252 C3679 ) \nC252_=_C3850( C252 C3850 ) C252_=_C3866( C252 C3866 ) C252_=_C3936( C252 C3936 ) C252_=_C4054( C252 C4054 ) C252_=_C4067( C252 C4067 ) C252_=_C4068( C252 C4068 ) \nC252_=_C4069( C252 C4069 ) C263_=_C269( C263 C269 ) C263_=_C313( C263 C313 ) C263_=_C328( C263 C328 ) C263_=_C382( C263 C382 ) C263_=_C795( C263 C795 ) \nC263_=_C936( C263 C936 ) C263_=_C1232( C263 C1232 ) C263_=_C1249( C263 C1249 ) C263_=_C1771( C263 C1771 ) C263_=_C1902( C263 C1902 ) C263_=_C1988( C263 C1988 ) \nC263_=_C2121( C263 C2121 ) C263_=_C2166( C263 C2166 ) C263_=_C2283( C263 C2283 ) C263_=_C2599( C263 C2599 ) C263_=_C2716( C263 C2716 ) C263_=_C2777( C263 C2777 ) \nC263_=_C2778( C263 C2778 ) C263_=_C2779( C263 C2779 ) C263_=_C2780( C263 C2780 ) C263_=_C2781( C263 C2781 ) C263_=_C2782( C263 C2782 ) C263_=_C2783( C263 C2783 ) \nC263_=_C2784( C263 C2784 ) C263_=_C2785( C263 C2785 ) C269_=_C319( C269 C319 ) C269_=_C334( C269 C334 ) C269_=_C674( C269 C674 ) C269_=_C855( C269 C855 ) \nC269_=_C1386( C269 C1386 ) C269_=_C2517( C269 C2517 ) C269_=_C2551( C269 C2551 ) C269_=_C2783( C269 C2783 ) C269_=_C2801( C269 C2801 ) C269_=_C2880( C269 C2880 ) \nC269_=_C2937( C269 C2937 ) C269_=_C3024( C269 C3024 ) C269_=_C3096( C269 C3096 ) C269_=_C3215( C269 C3215 ) C269_=_C3408( C269 C3408 ) C269_=_C3532( C269 C3532 ) \nC269_=_C3679( C269 C3679 ) C269_=_C3850( C269 C3850 ) C269_=_C3866( C269 C3866 ) C269_=_C3936( C269 C3936 ) C269_=_C4054( C269 C4054 ) C269_=_C4067( C269 C4067 ) \nC269_=_C4068( C269 C4068 ) C269_=_C4069( C269 C4069 ) C313_=_C319( C313 C319 ) C313_=_C328( C313 C328 ) C313_=_C382( C313 C382 ) C313_=_C795( C313 C795 ) \nC313_=_C936( C313 C936 ) C313_=_C1232( C313 C1232 ) C313_=_C1249( C313 C1249 ) C313_=_C1771( C313 C1771 ) C313_=_C1902( C313 C1902 ) C313_=_C1988( C313 C1988 ) \nC313_=_C2121( C313 C2121 ) C313_=_C2166( C313 C2166 ) C313_=_C2283( C313 C2283 ) C313_=_C2599( C313 C2599 ) C313_=_C2716( C313 C2716 ) C313_=_C2777( C313 C2777 ) \nC313_=_C2778( C313 C2778 ) C313_=_C2779( C313 C2779 ) C313_=_C2780( C313 C2780 ) C313_=_C2781( C313 C2781 ) C313_=_C2782( C313 C2782 ) C313_=_C2783( C313 C2783 ) \nC313_=_C2784( C313 C2784 ) C313_=_C2785( C313 C2785 ) C319_=_C334( C319 C334 ) C319_=_C674( C319 C674 ) C319_=_C855( C319 C855 ) C319_=_C1386( C319 C1386 ) \nC319_=_C2517( C319 C2517 ) C319_=_C2551( C319 C2551 ) C319_=_C2783( C319 C2783 ) C319_=_C2801( C319 C2801 ) C319_=_C2880( C319 C2880 ) C319_=_C2937( C319 C2937 ) \nC319_=_C3024( C319 C3024 ) C319_=_C3096( C319 C3096 ) C319_=_C3215( C319 C3215 ) C319_=_C3408( C319 C3408 ) C319_=_C3532( C319 C3532 ) C319_=_C3679( C319 C3679 ) \nC319_=_C3850( C319 C3850 ) C319_=_C3866( C319 C3866 ) C319_=_C3936( C319 C3936 ) C319_=_C4054( C319 C4054 ) C319_=_C4067( C319 C4067 ) C319_=_C4068( C319 C4068 ) \nC319_=_C4069( C319 C4069 ) C328_=_C334( C328 C334 ) C328_=_C382( C328 C382 ) C328_=_C795( C328 C795 ) C328_=_C936( C328 C936 ) C328_=_C1232( C328 C1232 ) \nC328_=_C1249( C328 C1249 ) C328_=_C1771( C328 C1771 ) C328_=_C1902( C328 C1902 ) C328_=_C1988( C328 C1988 ) C328_=_C2121( C328 C2121 ) C328_=_C2166( C328 C2166 ) \nC328_=_C2283( C328 C2283 ) C328_=_C2599( C328 C2599 ) C328_=_C2716( C328 C2716 ) C328_=_C2777( C328 C2777 ) C328_=_C2778( C328 C2778 ) C328_=_C2779( C328 C2779 ) \nC328_=_C2780( C328 C2780 ) C328_=_C2781( C328 C2781 ) C328_=_C2782( C328 C2782 ) C328_=_C2783( C328 C2783 ) C328_=_C2784( C328 C2784 ) C328_=_C2785( C328 C2785 ) \nC334_=_C674( C334 C674 ) C334_=_C855( C334 C855 ) C334_=_C1386( C334 C1386 ) C334_=_C2517( C334 C2517 ) C334_=_C2551( C334 C2551 ) C334_=_C2783( C334 C2783 ) \nC334_=_C2801( C334 C2801 ) C334_=_C2880( C334 C2880 ) C334_=_C2937( C334 C2937 ) C334_=_C3024( C334 C3024 ) C334_=_C3096( C334 C3096 ) C334_=_C3215( C334 C3215 ) \nC334_=_C3408( C334 C3408 ) C334_=_C3532( C334 C3532 ) C334_=_C3679( C334 C3679 ) C334_=_C3850( C334 C3850 ) C334_=_C3866( C334 C3866 ) C334_=_C3936( C334 C3936 ) \nC334_=_C4054( C334 C4054 ) C334_=_C4067( C334 C4067 ) C334_=_C4068( C334 C4068 ) C334_=_C4069( C334 C4069 ) C382_=_C795( C382 C795 ) C382_=_C936( C382 C936 ) \nC382_=_C1232( C382 C1232 ) C382_=_C1249( C382 C1249 ) C382_=_C1771( C382 C1771 ) C382_=_C1902( C382 C1902 ) C382_=_C1988( C382 C1988 ) C382_=_C2121( C382 C2121 ) \nC382_=_C2166( C382 C2166 ) C382_=_C2283( C382 C2283 ) C382_=_C2599( C382 C2599 ) C382_=_C2716( C382 C2716 ) C382_=_C2777( C382 C2777 ) C382_=_C2778( C382 C2778 ) \nC382_=_C2779( C382 C2779 ) C382_=_C2780( C382 C2780 ) C382_=_C2781( C382 C2781 ) C382_=_C2782( C382 C2782 ) C382_=_C2783( C382 C2783 ) C382_=_C2784( C382 C2784 ) \nC382_=_C2785( C382 C2785 ) C674_=_C855( C674 C855 ) C674_=_C1386( C674 C1386 ) C674_=_C2517( C674 C2517 ) C674_=_C2551( C674 C2551 ) C674_=_C2783( C674 C2783 ) \nC674_=_C2801( C674 C2801 ) C674_=_C2880( C674 C2880 ) C674_=_C2937( C674 C2937 ) C674_=_C3024( C674 C3024 ) C674_=_C3096( C674 C3096 ) C674_=_C3215( C674 C3215 ) \nC674_=_C3408( C674 C3408 ) C674_=_C3532( C674 C3532 ) C674_=_C3679( C674 C3679 ) C674_=_C3850( C674 C3850 ) C674_=_C3866( C674 C3866 ) C674_=_C3936( C674 C3936 ) \nC674_=_C4054( C674 C4054 ) C674_=_C4067( C674 C4067 ) C674_=_C4068( C674 C4068 ) C674_=_C4069( C674 C4069 ) C795_=_C936( C795 C936 ) C795_=_C1232( C795 C1232 ) \nC795_=_C1249( C795 C1249 ) C795_=_C1771( C795 C1771 ) C795_=_C1902( C795 C1902 ) C795_=_C1988( C795 C1988 ) C795_=_C2121( C795 C2121 ) C795_=_C2166( C795 C2166 ) \nC795_=_C2283( C795 C2283 ) C795_=_C2599( C795 C2599 ) C795_=_C2716( C795 C2716 ) C795_=_C2777( C795 C2777 ) C795_=_C2778( C795 C2778 ) C795_=_C2779( C795 C2779 ) \nC795_=_C2780( C795 C2780 ) C795_=_C2781( C795 C2781 ) C795_=_C2782( C795 C2782 ) C795_=_C2783( C795 C2783 ) C795_=_C2784( C795 C2784 ) C795_=_C2785( C795 C2785 ) \nC855_=_C1386( C855 C1386 ) C855_=_C2517( C855 C2517 ) C855_=_C2551( C855 C2551 ) C855_=_C2783( C855 C2783 ) C855_=_C2801( C855 C2801 ) C855_=_C2880( C855 C2880 ) \nC855_=_C2937( C855 C2937 ) C855_=_C3024( C855 C3024 ) C855_=_C3096( C855 C3096 ) C855_=_C3215( C855 C3215 ) C855_=_C3408( C855 C3408 ) C855_=_C3532( C855 C3532 ) \nC855_=_C3679( C855 C3679 ) C855_=_C3850( C855 C3850 ) C855_=_C3866( C855 C3866 ) C855_=_C3936( C855 C3936 ) C855_=_C4054( C855 C4054 ) C855_=_C4067( C855 C4067 ) \nC855_=_C4068( C855 C4068 ) C855_=_C4069( C855 C4069 ) C936_=_C1232( C936 C1232 ) C936_=_C1249( C936 C1249 ) C936_=_C1771( C936 C1771 ) C936_=_C1902( C936 C1902 ) \nC936_=_C1988( C936 C1988 ) C936_=_C2121( C936 C2121 ) C936_=_C2166( C936 C2166 ) C936_=_C2283( C936 C2283 ) C936_=_C2599( C936 C2599 ) C936_=_C2716( C936 C2716 ) \nC936_=_C2777( C936 C2777 ) C936_=_C2778( C936 C2778 ) C936_=_C2779( C936 C2779 ) C936_=_C2780( C936 C2780 ) C936_=_C2781( C936 C2781 ) C936_=_C2782( C936 C2782 ) \nC936_=_C2783( C936 C2783 ) C936_=_C2784( C936 C2784 ) C936_=_C2785( C936 C2785 ) C1232_=_C1249( C1232 C1249 ) C1232_=_C1771( C1232 C1771 ) C1232_=_C1902( C1232 C1902 ) \nC1232_=_C1988( C1232 C1988 ) C1232_=_C2121( C1232 C2121 ) C1232_=_C2166( C1232 C2166 ) C1232_=_C2283( C1232 C2283 ) C1232_=_C2599( C1232 C2599 ) C1232_=_C2716( C1232 C2716 ) \nC1232_=_C2777( C1232 C2777 ) C1232_=_C2778( C1232 C2778 ) C1232_=_C2779( C1232 C2779 ) C1232_=_C2780( C1232 C2780 ) C1232_=_C2781( C1232 C2781 ) C1232_=_C2782( C1232 C2782 ) \nC1232_=_C2783( C1232 C2783 ) C1232_=_C2784( C1232 C2784 ) C1232_=_C2785( C1232 C2785 ) C1249_=_C1771( C1249 C1771 ) C1249_=_C1902( C1249 C1902 ) C1249_=_C1988( C1249 C1988 ) \nC1249_=_C2121( C1249 C2121 ) C1249_=_C2166( C1249 C2166 ) C1249_=_C2283( C1249 C2283 ) C1249_=_C2599( C1249 C2599 ) C1249_=_C2716( C1249 C2716 ) C1249_=_C2777( C1249 C2777 ) \nC1249_=_C2778( C1249 C2778 ) C1249_=_C2779( C1249 C2779 ) C1249_=_C2780( C1249 C2780 ) C1249_=_C2781( C1249 C2781 ) C1249_=_C2782( C1249 C2782 ) C1249_=_C2783( C1249 C2783 ) \nC1249_=_C2784( C1249 C2784 ) C1249_=_C2785( C1249 C2785 ) C1386_=_C2517( C1386 C2517 ) C1386_=_C2551( C1386 C2551 ) C1386_=_C2783( C1386 C2783 ) C1386_=_C2801( C1386 C2801 ) \nC1386_=_C2880( C1386 C2880 ) C1386_=_C2937( C1386 C2937 ) C1386_=_C3024( C1386 C3024 ) C1386_=_C3096( C1386 C3096 ) C1386_=_C3215( C1386 C3215 ) C1386_=_C3408( C1386 C3408 ) \nC1386_=_C3532( C1386 C3532 ) C1386_=_C3679( C1386 C3679 ) C1386_=_C3850( C1386 C3850 ) C1386_=_C3866( C1386 C3866 ) C1386_=_C3936( C1386 C3936 ) C1386_=_C4054( C1386 C4054 ) \nC1386_=_C4067( C1386 C4067 ) C1386_=_C4068( C1386 C4068 ) C1386_=_C4069( C1386 C4069 ) C1771_=_C1902( C1771 C1902 ) C1771_=_C1988( C1771 C1988 ) C1771_=_C2121( C1771 C2121 ) \nC1771_=_C2166( C1771 C2166 ) C1771_=_C2283( C1771 C2283 ) C1771_=_C2599( C1771 C2599 ) C1771_=_C2716( C1771 C2716 ) C1771_=_C2777( C1771 C2777 ) C1771_=_C2778( C1771 C2778 ) \nC1771_=_C2779( C1771 C2779 ) C1771_=_C2780( C1771 C2780 ) C1771_=_C2781( C1771 C2781 ) C1771_=_C2782( C1771 C2782 ) C1771_=_C2783( C1771 C2783 ) C1771_=_C2784( C1771 C2784 ) \nC1771_=_C2785( C1771 C2785 ) C1902_=_C1988( C1902 C1988 ) C1902_=_C2121( C1902 C2121 ) C1902_=_C2166( C1902 C2166 ) C1902_=_C2283(</w:t>
      </w:r>
    </w:p>
    <w:p>
      <w:pPr>
        <w:pStyle w:val="PreformattedText"/>
        <w:bidi w:val="0"/>
        <w:spacing w:before="0" w:after="0"/>
        <w:jc w:val="left"/>
        <w:rPr/>
      </w:pPr>
      <w:r>
        <w:rPr/>
        <w:t xml:space="preserve"> </w:t>
      </w:r>
      <w:r>
        <w:rPr/>
        <w:t>C1902 C2283 ) C1902_=_C2599( C1902 C2599 ) \nC1902_=_C2716( C1902 C2716 ) C1902_=_C2777( C1902 C2777 ) C1902_=_C2778( C1902 C2778 ) C1902_=_C2779( C1902 C2779 ) C1902_=_C2780( C1902 C2780 ) C1902_=_C2781( C1902 C2781 ) \nC1902_=_C2782( C1902 C2782 ) C1902_=_C2783( C1902 C2783 ) C1902_=_C2784( C1902 C2784 ) C1902_=_C2785( C1902 C2785 ) C1988_=_C2121( C1988 C2121 ) C1988_=_C2166( C1988 C2166 ) \nC1988_=_C2283( C1988 C2283 ) C1988_=_C2599( C1988 C2599 ) C1988_=_C2716( C1988 C2716 ) C1988_=_C2777( C1988 C2777 ) C1988_=_C2778( C1988 C2778 ) C1988_=_C2779( C1988 C2779 ) \nC1988_=_C2780( C1988 C2780 ) C1988_=_C2781( C1988 C2781 ) C1988_=_C2782( C1988 C2782 ) C1988_=_C2783( C1988 C2783 ) C1988_=_C2784( C1988 C2784 ) C1988_=_C2785( C1988 C2785 ) \nC2121_=_C2166( C2121 C2166 ) C2121_=_C2283( C2121 C2283 ) C2121_=_C2599( C2121 C2599 ) C2121_=_C2716( C2121 C2716 ) C2121_=_C2777( C2121 C2777 ) C2121_=_C2778( C2121 C2778 ) \nC2121_=_C2779( C2121 C2779 ) C2121_=_C2780( C2121 C2780 ) C2121_=_C2781( C2121 C2781 ) C2121_=_C2782( C2121 C2782 ) C2121_=_C2783( C2121 C2783 ) C2121_=_C2784( C2121 C2784 ) \nC2121_=_C2785( C2121 C2785 ) C2166_=_C2283( C2166 C2283 ) C2166_=_C2599( C2166 C2599 ) C2166_=_C2716( C2166 C2716 ) C2166_=_C2777( C2166 C2777 ) C2166_=_C2778( C2166 C2778 ) \nC2166_=_C2779( C2166 C2779 ) C2166_=_C2780( C2166 C2780 ) C2166_=_C2781( C2166 C2781 ) C2166_=_C2782( C2166 C2782 ) C2166_=_C2783( C2166 C2783 ) C2166_=_C2784( C2166 C2784 ) \nC2166_=_C2785( C2166 C2785 ) C2283_=_C2599( C2283 C2599 ) C2283_=_C2716( C2283 C2716 ) C2283_=_C2777( C2283 C2777 ) C2283_=_C2778( C2283 C2778 ) C2283_=_C2779( C2283 C2779 ) \nC2283_=_C2780( C2283 C2780 ) C2283_=_C2781( C2283 C2781 ) C2283_=_C2782( C2283 C2782 ) C2283_=_C2783( C2283 C2783 ) C2283_=_C2784( C2283 C2784 ) C2283_=_C2785( C2283 C2785 ) \nC2517_=_C2551( C2517 C2551 ) C2517_=_C2783( C2517 C2783 ) C2517_=_C2801( C2517 C2801 ) C2517_=_C2880( C2517 C2880 ) C2517_=_C2937( C2517 C2937 ) C2517_=_C3024( C2517 C3024 ) \nC2517_=_C3096( C2517 C3096 ) C2517_=_C3215( C2517 C3215 ) C2517_=_C3408( C2517 C3408 ) C2517_=_C3532( C2517 C3532 ) C2517_=_C3679( C2517 C3679 ) C2517_=_C3850( C2517 C3850 ) \nC2517_=_C3866( C2517 C3866 ) C2517_=_C3936( C2517 C3936 ) C2517_=_C4054( C2517 C4054 ) C2517_=_C4067( C2517 C4067 ) C2517_=_C4068( C2517 C4068 ) C2517_=_C4069( C2517 C4069 ) \nC2551_=_C2783( C2551 C2783 ) C2551_=_C2801( C2551 C2801 ) C2551_=_C2880( C2551 C2880 ) C2551_=_C2937( C2551 C2937 ) C2551_=_C3024( C2551 C3024 ) C2551_=_C3096( C2551 C3096 ) \nC2551_=_C3215( C2551 C3215 ) C2551_=_C3408( C2551 C3408 ) C2551_=_C3532( C2551 C3532 ) C2551_=_C3679( C2551 C3679 ) C2551_=_C3850( C2551 C3850 ) C2551_=_C3866( C2551 C3866 ) \nC2551_=_C3936( C2551 C3936 ) C2551_=_C4054( C2551 C4054 ) C2551_=_C4067( C2551 C4067 ) C2551_=_C4068( C2551 C4068 ) C2551_=_C4069( C2551 C4069 ) C2599_=_C2716( C2599 C2716 ) \nC2599_=_C2777( C2599 C2777 ) C2599_=_C2778( C2599 C2778 ) C2599_=_C2779( C2599 C2779 ) C2599_=_C2780( C2599 C2780 ) C2599_=_C2781( C2599 C2781 ) C2599_=_C2782( C2599 C2782 ) \nC2599_=_C2783( C2599 C2783 ) C2599_=_C2784( C2599 C2784 ) C2599_=_C2785( C2599 C2785 ) C2716_=_C2777( C2716 C2777 ) C2716_=_C2778( C2716 C2778 ) C2716_=_C2779( C2716 C2779 ) \nC2716_=_C2780( C2716 C2780 ) C2716_=_C2781( C2716 C2781 ) C2716_=_C2782( C2716 C2782 ) C2716_=_C2783( C2716 C2783 ) C2716_=_C2784( C2716 C2784 ) C2716_=_C2785( C2716 C2785 ) \nC2777_=_C2778( C2777 C2778 ) C2777_=_C2779( C2777 C2779 ) C2777_=_C2780( C2777 C2780 ) C2777_=_C2781( C2777 C2781 ) C2777_=_C2782( C2777 C2782 ) C2777_=_C2783( C2777 C2783 ) \nC2777_=_C2784( C2777 C2784 ) C2777_=_C2785( C2777 C2785 ) C2777_=_C2937( C2777 C2937 ) C2778_=_C2779( C2778 C2779 ) C2778_=_C2780( C2778 C2780 ) C2778_=_C2781( C2778 C2781 ) \nC2778_=_C2782( C2778 C2782 ) C2778_=_C2783( C2778 C2783 ) C2778_=_C2784( C2778 C2784 ) C2778_=_C2785( C2778 C2785 ) C2779_=_C2780( C2779 C2780 ) C2779_=_C2781( C2779 C2781 ) \nC2779_=_C2782( C2779 C2782 ) C2779_=_C2783( C2779 C2783 ) C2779_=_C2784( C2779 C2784 ) C2779_=_C2785( C2779 C2785 ) C2780_=_C2781( C2780 C2781 ) C2780_=_C2782( C2780 C2782 ) \nC2780_=_C2783( C2780 C2783 ) C2780_=_C2784( C2780 C2784 ) C2780_=_C2785( C2780 C2785 ) C2781_=_C2782( C2781 C2782 ) C2781_=_C2783( C2781 C2783 ) C2781_=_C2784( C2781 C2784 ) \nC2781_=_C2785( C2781 C2785 ) C2782_=_C2783( C2782 C2783 ) C2782_=_C2784( C2782 C2784 ) C2782_=_C2785( C2782 C2785 ) C2783_=_C2784( C2783 C2784 ) C2783_=_C2785( C2783 C2785 ) \nC2783_=_C2801( C2783 C2801 ) C2783_=_C2880( C2783 C2880 ) C2783_=_C2937( C2783 C2937 ) C2783_=_C3024( C2783 C3024 ) C2783_=_C3096( C2783 C3096 ) C2783_=_C3215( C2783 C3215 ) \nC2783_=_C3408( C2783 C3408 ) C2783_=_C3532( C2783 C3532 ) C2783_=_C3679( C2783 C3679 ) C2783_=_C3850( C2783 C3850 ) C2783_=_C3866( C2783 C3866 ) C2783_=_C3936( C2783 C3936 ) \nC2783_=_C4054( C2783 C4054 ) C2783_=_C4067( C2783 C4067 ) C2783_=_C4068( C2783 C4068 ) C2783_=_C4069( C2783 C4069 ) C2784_=_C2785( C2784 C2785 ) C2785_=_C4068( C2785 C4068 ) \nC2801_=_C2880( C2801 C2880 ) C2801_=_C2937( C2801 C2937 ) C2801_=_C3024( C2801 C3024 ) C2801_=_C3096( C2801 C3096 ) C2801_=_C3215( C2801 C3215 ) C2801_=_C3408( C2801 C3408 ) \nC2801_=_C3532( C2801 C3532 ) C2801_=_C3679( C2801 C3679 ) C2801_=_C3850( C2801 C3850 ) C2801_=_C3866( C2801 C3866 ) C2801_=_C3936( C2801 C3936 ) C2801_=_C4054( C2801 C4054 ) \nC2801_=_C4067( C2801 C4067 ) C2801_=_C4068( C2801 C4068 ) C2801_=_C4069( C2801 C4069 ) C2880_=_C2937( C2880 C2937 ) C2880_=_C3024( C2880 C3024 ) C2880_=_C3096( C2880 C3096 ) \nC2880_=_C3215( C2880 C3215 ) C2880_=_C3408( C2880 C3408 ) C2880_=_C3532( C2880 C3532 ) C2880_=_C3679( C2880 C3679 ) C2880_=_C3850( C2880 C3850 ) C2880_=_C3866( C2880 C3866 ) \nC2880_=_C3936( C2880 C3936 ) C2880_=_C4054( C2880 C4054 ) C2880_=_C4067( C2880 C4067 ) C2880_=_C4068( C2880 C4068 ) C2880_=_C4069( C2880 C4069 ) C2937_=_C3024( C2937 C3024 ) \nC2937_=_C3096( C2937 C3096 ) C2937_=_C3215( C2937 C3215 ) C2937_=_C3408( C2937 C3408 ) C2937_=_C3532( C2937 C3532 ) C2937_=_C3679( C2937 C3679 ) C2937_=_C3850( C2937 C3850 ) \nC2937_=_C3866( C2937 C3866 ) C2937_=_C3936( C2937 C3936 ) C2937_=_C4054( C2937 C4054 ) C2937_=_C4067( C2937 C4067 ) C2937_=_C4068( C2937 C4068 ) C2937_=_C4069( C2937 C4069 ) \nC3024_=_C3096( C3024 C3096 ) C3024_=_C3215( C3024 C3215 ) C3024_=_C3408( C3024 C3408 ) C3024_=_C3532( C3024 C3532 ) C3024_=_C3679( C3024 C3679 ) C3024_=_C3850( C3024 C3850 ) \nC3024_=_C3866( C3024 C3866 ) C3024_=_C3936( C3024 C3936 ) C3024_=_C4054( C3024 C4054 ) C3024_=_C4067( C3024 C4067 ) C3024_=_C4068( C3024 C4068 ) C3024_=_C4069( C3024 C4069 ) \nC3096_=_C3215( C3096 C3215 ) C3096_=_C3408( C3096 C3408 ) C3096_=_C3532( C3096 C3532 ) C3096_=_C3679( C3096 C3679 ) C3096_=_C3850( C3096 C3850 ) C3096_=_C3866( C3096 C3866 ) \nC3096_=_C3936( C3096 C3936 ) C3096_=_C4054( C3096 C4054 ) C3096_=_C4067( C3096 C4067 ) C3096_=_C4068( C3096 C4068 ) C3096_=_C4069( C3096 C4069 ) C3215_=_C3408( C3215 C3408 ) \nC3215_=_C3532( C3215 C3532 ) C3215_=_C3679( C3215 C3679 ) C3215_=_C3850( C3215 C3850 ) C3215_=_C3866( C3215 C3866 ) C3215_=_C3936( C3215 C3936 ) C3215_=_C4054( C3215 C4054 ) \nC3215_=_C4067( C3215 C4067 ) C3215_=_C4068( C3215 C4068 ) C3215_=_C4069( C3215 C4069 ) C3408_=_C3532( C3408 C3532 ) C3408_=_C3679( C3408 C3679 ) C3408_=_C3850( C3408 C3850 ) \nC3408_=_C3866( C3408 C3866 ) C3408_=_C3936( C3408 C3936 ) C3408_=_C4054( C3408 C4054 ) C3408_=_C4067( C3408 C4067 ) C3408_=_C4068( C3408 C4068 ) C3408_=_C4069( C3408 C4069 ) \nC3532_=_C3679( C3532 C3679 ) C3532_=_C3850( C3532 C3850 ) C3532_=_C3866( C3532 C3866 ) C3532_=_C3936( C3532 C3936 ) C3532_=_C4054( C3532 C4054 ) C3532_=_C4067( C3532 C4067 ) \nC3532_=_C4068( C3532 C4068 ) C3532_=_C4069( C3532 C4069 ) C3679_=_C3850( C3679 C3850 ) C3679_=_C3866( C3679 C3866 ) C3679_=_C3936( C3679 C3936 ) C3679_=_C4054( C3679 C4054 ) \nC3679_=_C4067( C3679 C4067 ) C3679_=_C4068( C3679 C4068 ) C3679_=_C4069( C3679 C4069 ) C3850_=_C3866( C3850 C3866 ) C3850_=_C3936( C3850 C3936 ) C3850_=_C4054( C3850 C4054 ) \nC3850_=_C4067( C3850 C4067 ) C3850_=_C4068( C3850 C4068 ) C3850_=_C4069( C3850 C4069 ) C3866_=_C3936( C3866 C3936 ) C3866_=_C4054( C3866 C4054 ) C3866_=_C4067( C3866 C4067 ) \nC3866_=_C4068( C3866 C4068 ) C3866_=_C4069( C3866 C4069 ) C3936_=_C4054( C3936 C4054 ) C3936_=_C4067( C3936 C4067 ) C3936_=_C4068( C3936 C4068 ) C3936_=_C4069( C3936 C4069 ) \nC4054_=_C4067( C4054 C4067 ) C4054_=_C4068( C4054 C4068 ) C4054_=_C4069( C4054 C4069 ) C4067_=_C4068( C4067 C4068 ) C4067_=_C4069( C4067 C4069 ) C4068_=_C4069( C4068 C4069 ) "];248-&gt;343[label="56: C113 C118 C132 C139 C233 \nC239 C247 C252 C263 C269 C313 \nC319 C328 C334 C382 C674 C795 \nC855 C936 C1232 C1249 C1386 C1771 \nC1902 C1988 C2121 C2166 C2283 C2517 \nC2551 C2599 C2716 C2777 C2778 C2779 \nC2780 C2781 C2782 C2784 C2785 C2801 \nC2880 C2937 C3024 C3096 C3215 C3408 \nC3532 C3679 C3850 C3866 C3936 C4054 \nC4067 C4068 C4069 \n765: C113_=_C118 ,C113_=_C132 ,C113_=_C233 ,C113_=_C247 ,C113_=_C263 ,\nC113_=_C313 ,C113_=_C328 ,C113_=_C382 ,C113_=_C795 ,C113_=_C936 ,C113_=_C1232 ,\nC113_=_C1249 ,C113_=_C1771 ,C113_=_C1902 ,C113_=_C1988 ,C113_=_C2121 ,C113_=_C2166 ,\nC113_=_C2283 ,C113_=_C2599 ,C113_=_C2716 ,C113_=_C2777 ,C113_=_C2778 ,C113_=_C2779 ,\nC113_=_C2780 ,C113_=_C2781 ,C113_=_C2782 ,C113_=_C2784 ,C113_=_C2785 ,C118_=_C139 ,\nC118_=_C239 ,C118_=_C252 ,C118_=_C269 ,C118_=_C319 ,C118_=_C334 ,C118_=_C674 ,\nC118_=_C855 ,C118_=_C1386 ,C118_=_C2517 ,C118_=_C2551 ,C118_=_C2801 ,C118_=_C2880 ,\nC118_=_C2937 ,C118_=_C3024 ,C118_=_C3096 ,C118_=_C3215 ,C118_=_C3408 ,C118_=_C3532 ,\nC118_=_C3679 ,C118_=_C3850 ,C118_=_C3866 ,C118_=_C3936 ,C118_=_C4054 ,C118_=_C4067 ,\nC118_=_C4068 ,C118_=_C4069 ,C132_=_C139 ,C132_=_C233 ,C132_=_C247 ,C132_=_C263 ,\nC132_=_C313 ,C132_=_C328 ,C132_=_C382 ,C132_=_C795 ,C132_=_C936 ,C132_=_C1232 ,\nC132_=_C1249 ,C132_=_C1771 ,C132_=_C1902 ,C132_=_C1988 ,C132_=_C2121 ,C132_=_C2166 ,\nC132_=_C2283 ,C132_=_C2599 ,C132_=_C2716 ,C132_=_C2777</w:t>
      </w:r>
    </w:p>
    <w:p>
      <w:pPr>
        <w:pStyle w:val="PreformattedText"/>
        <w:bidi w:val="0"/>
        <w:spacing w:before="0" w:after="0"/>
        <w:jc w:val="left"/>
        <w:rPr/>
      </w:pPr>
      <w:r>
        <w:rPr/>
        <w:t xml:space="preserve"> </w:t>
      </w:r>
      <w:r>
        <w:rPr/>
        <w:t>,C132_=_C2778 ,C132_=_C2779 ,\nC132_=_C2780 ,C132_=_C2781 ,C132_=_C2782 ,C132_=_C2784 ,C132_=_C2785 ,C139_=_C239 ,\nC139_=_C252 ,C139_=_C269 ,C139_=_C319 ,C139_=_C334 ,C139_=_C674 ,C139_=_C855 ,\nC139_=_C1386 ,C139_=_C2517 ,C139_=_C2551 ,C139_=_C2801 ,C139_=_C2880 ,C139_=_C2937 ,\nC139_=_C3024 ,C139_=_C3096 ,C139_=_C3215 ,C139_=_C3408 ,C139_=_C3532 ,C139_=_C3679 ,\nC139_=_C3850 ,C139_=_C3866 ,C139_=_C3936 ,C139_=_C4054 ,C139_=_C4067 ,C139_=_C4068 ,\nC139_=_C4069 ,C233_=_C239 ,C233_=_C247 ,C233_=_C263 ,C233_=_C313 ,C233_=_C328 ,\nC233_=_C382 ,C233_=_C795 ,C233_=_C936 ,C233_=_C1232 ,C233_=_C1249 ,C233_=_C1771 ,\nC233_=_C1902 ,C233_=_C1988 ,C233_=_C2121 ,C233_=_C2166 ,C233_=_C2283 ,C233_=_C2599 ,\nC233_=_C2716 ,C233_=_C2777 ,C233_=_C2778 ,C233_=_C2779 ,C233_=_C2780 ,C233_=_C2781 ,\nC233_=_C2782 ,C233_=_C2784 ,C233_=_C2785 ,C239_=_C252 ,C239_=_C269 ,C239_=_C319 ,\nC239_=_C334 ,C239_=_C674 ,C239_=_C855 ,C239_=_C1386 ,C239_=_C2517 ,C239_=_C2551 ,\nC239_=_C2801 ,C239_=_C2880 ,C239_=_C2937 ,C239_=_C3024 ,C239_=_C3096 ,C239_=_C3215 ,\nC239_=_C3408 ,C239_=_C3532 ,C239_=_C3679 ,C239_=_C3850 ,C239_=_C3866 ,C239_=_C3936 ,\nC239_=_C4054 ,C239_=_C4067 ,C239_=_C4068 ,C239_=_C4069 ,C247_=_C252 ,C247_=_C263 ,\nC247_=_C313 ,C247_=_C328 ,C247_=_C382 ,C247_=_C795 ,C247_=_C936 ,C247_=_C1232 ,\nC247_=_C1249 ,C247_=_C1771 ,C247_=_C1902 ,C247_=_C1988 ,C247_=_C2121 ,C247_=_C2166 ,\nC247_=_C2283 ,C247_=_C2599 ,C247_=_C2716 ,C247_=_C2777 ,C247_=_C2778 ,C247_=_C2779 ,\nC247_=_C2780 ,C247_=_C2781 ,C247_=_C2782 ,C247_=_C2784 ,C247_=_C2785 ,C252_=_C269 ,\nC252_=_C319 ,C252_=_C334 ,C252_=_C674 ,C252_=_C855 ,C252_=_C1386 ,C252_=_C2517 ,\nC252_=_C2551 ,C252_=_C2801 ,C252_=_C2880 ,C252_=_C2937 ,C252_=_C3024 ,C252_=_C3096 ,\nC252_=_C3215 ,C252_=_C3408 ,C252_=_C3532 ,C252_=_C3679 ,C252_=_C3850 ,C252_=_C3866 ,\nC252_=_C3936 ,C252_=_C4054 ,C252_=_C4067 ,C252_=_C4068 ,C252_=_C4069 ,C263_=_C269 ,\nC263_=_C313 ,C263_=_C328 ,C263_=_C382 ,C263_=_C795 ,C263_=_C936 ,C263_=_C1232 ,\nC263_=_C1249 ,C263_=_C1771 ,C263_=_C1902 ,C263_=_C1988 ,C263_=_C2121 ,C263_=_C2166 ,\nC263_=_C2283 ,C263_=_C2599 ,C263_=_C2716 ,C263_=_C2777 ,C263_=_C2778 ,C263_=_C2779 ,\nC263_=_C2780 ,C263_=_C2781 ,C263_=_C2782 ,C263_=_C2784 ,C263_=_C2785 ,C269_=_C319 ,\nC269_=_C334 ,C269_=_C674 ,C269_=_C855 ,C269_=_C1386 ,C269_=_C2517 ,C269_=_C2551 ,\nC269_=_C2801 ,C269_=_C2880 ,C269_=_C2937 ,C269_=_C3024 ,C269_=_C3096 ,C269_=_C3215 ,\nC269_=_C3408 ,C269_=_C3532 ,C269_=_C3679 ,C269_=_C3850 ,C269_=_C3866 ,C269_=_C3936 ,\nC269_=_C4054 ,C269_=_C4067 ,C269_=_C4068 ,C269_=_C4069 ,C313_=_C319 ,C313_=_C328 ,\nC313_=_C382 ,C313_=_C795 ,C313_=_C936 ,C313_=_C1232 ,C313_=_C1249 ,C313_=_C1771 ,\nC313_=_C1902 ,C313_=_C1988 ,C313_=_C2121 ,C313_=_C2166 ,C313_=_C2283 ,C313_=_C2599 ,\nC313_=_C2716 ,C313_=_C2777 ,C313_=_C2778 ,C313_=_C2779 ,C313_=_C2780 ,C313_=_C2781 ,\nC313_=_C2782 ,C313_=_C2784 ,C313_=_C2785 ,C319_=_C334 ,C319_=_C674 ,C319_=_C855 ,\nC319_=_C1386 ,C319_=_C2517 ,C319_=_C2551 ,C319_=_C2801 ,C319_=_C2880 ,C319_=_C2937 ,\nC319_=_C3024 ,C319_=_C3096 ,C319_=_C3215 ,C319_=_C3408 ,C319_=_C3532 ,C319_=_C3679 ,\nC319_=_C3850 ,C319_=_C3866 ,C319_=_C3936 ,C319_=_C4054 ,C319_=_C4067 ,C319_=_C4068 ,\nC319_=_C4069 ,C328_=_C334 ,C328_=_C382 ,C328_=_C795 ,C328_=_C936 ,C328_=_C1232 ,\nC328_=_C1249 ,C328_=_C1771 ,C328_=_C1902 ,C328_=_C1988 ,C328_=_C2121 ,C328_=_C2166 ,\nC328_=_C2283 ,C328_=_C2599 ,C328_=_C2716 ,C328_=_C2777 ,C328_=_C2778 ,C328_=_C2779 ,\nC328_=_C2780 ,C328_=_C2781 ,C328_=_C2782 ,C328_=_C2784 ,C328_=_C2785 ,C334_=_C674 ,\nC334_=_C855 ,C334_=_C1386 ,C334_=_C2517 ,C334_=_C2551 ,C334_=_C2801 ,C334_=_C2880 ,\nC334_=_C2937 ,C334_=_C3024 ,C334_=_C3096 ,C334_=_C3215 ,C334_=_C3408 ,C334_=_C3532 ,\nC334_=_C3679 ,C334_=_C3850 ,C334_=_C3866 ,C334_=_C3936 ,C334_=_C4054 ,C334_=_C4067 ,\nC334_=_C4068 ,C334_=_C4069 ,C382_=_C795 ,C382_=_C936 ,C382_=_C1232 ,C382_=_C1249 ,\nC382_=_C1771 ,C382_=_C1902 ,C382_=_C1988 ,C382_=_C2121 ,C382_=_C2166 ,C382_=_C2283 ,\nC382_=_C2599 ,C382_=_C2716 ,C382_=_C2777 ,C382_=_C2778 ,C382_=_C2779 ,C382_=_C2780 ,\nC382_=_C2781 ,C382_=_C2782 ,C382_=_C2784 ,C382_=_C2785 ,C674_=_C855 ,C674_=_C1386 ,\nC674_=_C2517 ,C674_=_C2551 ,C674_=_C2801 ,C674_=_C2880 ,C674_=_C2937 ,C674_=_C3024 ,\nC674_=_C3096 ,C674_=_C3215 ,C674_=_C3408 ,C674_=_C3532 ,C674_=_C3679 ,C674_=_C3850 ,\nC674_=_C3866 ,C674_=_C3936 ,C674_=_C4054 ,C674_=_C4067 ,C674_=_C4068 ,C674_=_C4069 ,\nC795_=_C936 ,C795_=_C1232 ,C795_=_C1249 ,C795_=_C1771 ,C795_=_C1902 ,C795_=_C1988 ,\nC795_=_C2121 ,C795_=_C2166 ,C795_=_C2283 ,C795_=_C2599 ,C795_=_C2716 ,C795_=_C2777 ,\nC795_=_C2778 ,C795_=_C2779 ,C795_=_C2780 ,C795_=_C2781 ,C795_=_C2782 ,C795_=_C2784 ,\nC795_=_C2785 ,C855_=_C1386 ,C855_=_C2517 ,C855_=_C2551 ,C855_=_C2801 ,C855_=_C2880 ,\nC855_=_C2937 ,C855_=_C3024 ,C855_=_C3096 ,C855_=_C3215 ,C855_=_C3408 ,C855_=_C3532 ,\nC855_=_C3679 ,C855_=_C3850 ,C855_=_C3866 ,C855_=_C3936 ,C855_=_C4054 ,C855_=_C4067 ,\nC855_=_C4068 ,C855_=_C4069 ,C936_=_C1232 ,C936_=_C1249 ,C936_=_C1771 ,C936_=_C1902 ,\nC936_=_C1988 ,C936_=_C2121 ,C936_=_C2166 ,C936_=_C2283 ,C936_=_C2599 ,C936_=_C2716 ,\nC936_=_C2777 ,C936_=_C2778 ,C936_=_C2779 ,C936_=_C2780 ,C936_=_C2781 ,C936_=_C2782 ,\nC936_=_C2784 ,C936_=_C2785 ,C1232_=_C1249 ,C1232_=_C1771 ,C1232_=_C1902 ,C1232_=_C1988 ,\nC1232_=_C2121 ,C1232_=_C2166 ,C1232_=_C2283 ,C1232_=_C2599 ,C1232_=_C2716 ,C1232_=_C2777 ,\nC1232_=_C2778 ,C1232_=_C2779 ,C1232_=_C2780 ,C1232_=_C2781 ,C1232_=_C2782 ,C1232_=_C2784 ,\nC1232_=_C2785 ,C1249_=_C1771 ,C1249_=_C1902 ,C1249_=_C1988 ,C1249_=_C2121 ,C1249_=_C2166 ,\nC1249_=_C2283 ,C1249_=_C2599 ,C1249_=_C2716 ,C1249_=_C2777 ,C1249_=_C2778 ,C1249_=_C2779 ,\nC1249_=_C2780 ,C1249_=_C2781 ,C1249_=_C2782 ,C1249_=_C2784 ,C1249_=_C2785 ,C1386_=_C2517 ,\nC1386_=_C2551 ,C1386_=_C2801 ,C1386_=_C2880 ,C1386_=_C2937 ,C1386_=_C3024 ,C1386_=_C3096 ,\nC1386_=_C3215 ,C1386_=_C3408 ,C1386_=_C3532 ,C1386_=_C3679 ,C1386_=_C3850 ,C1386_=_C3866 ,\nC1386_=_C3936 ,C1386_=_C4054 ,C1386_=_C4067 ,C1386_=_C4068 ,C1386_=_C4069 ,C1771_=_C1902 ,\nC1771_=_C1988 ,C1771_=_C2121 ,C1771_=_C2166 ,C1771_=_C2283 ,C1771_=_C2599 ,C1771_=_C2716 ,\nC1771_=_C2777 ,C1771_=_C2778 ,C1771_=_C2779 ,C1771_=_C2780 ,C1771_=_C2781 ,C1771_=_C2782 ,\nC1771_=_C2784 ,C1771_=_C2785 ,C1902_=_C1988 ,C1902_=_C2121 ,C1902_=_C2166 ,C1902_=_C2283 ,\nC1902_=_C2599 ,C1902_=_C2716 ,C1902_=_C2777 ,C1902_=_C2778 ,C1902_=_C2779 ,C1902_=_C2780 ,\nC1902_=_C2781 ,C1902_=_C2782 ,C1902_=_C2784 ,C1902_=_C2785 ,C1988_=_C2121 ,C1988_=_C2166 ,\nC1988_=_C2283 ,C1988_=_C2599 ,C1988_=_C2716 ,C1988_=_C2777 ,C1988_=_C2778 ,C1988_=_C2779 ,\nC1988_=_C2780 ,C1988_=_C2781 ,C1988_=_C2782 ,C1988_=_C2784 ,C1988_=_C2785 ,C2121_=_C2166 ,\nC2121_=_C2283 ,C2121_=_C2599 ,C2121_=_C2716 ,C2121_=_C2777 ,C2121_=_C2778 ,C2121_=_C2779 ,\nC2121_=_C2780 ,C2121_=_C2781 ,C2121_=_C2782 ,C2121_=_C2784 ,C2121_=_C2785 ,C2166_=_C2283 ,\nC2166_=_C2599 ,C2166_=_C2716 ,C2166_=_C2777 ,C2166_=_C2778 ,C2166_=_C2779 ,C2166_=_C2780 ,\nC2166_=_C2781 ,C2166_=_C2782 ,C2166_=_C2784 ,C2166_=_C2785 ,C2283_=_C2599 ,C2283_=_C2716 ,\nC2283_=_C2777 ,C2283_=_C2778 ,C2283_=_C2779 ,C2283_=_C2780 ,C2283_=_C2781 ,C2283_=_C2782 ,\nC2283_=_C2784 ,C2283_=_C2785 ,C2517_=_C2551 ,C2517_=_C2801 ,C2517_=_C2880 ,C2517_=_C2937 ,\nC2517_=_C3024 ,C2517_=_C3096 ,C2517_=_C3215 ,C2517_=_C3408 ,C2517_=_C3532 ,C2517_=_C3679 ,\nC2517_=_C3850 ,C2517_=_C3866 ,C2517_=_C3936 ,C2517_=_C4054 ,C2517_=_C4067 ,C2517_=_C4068 ,\nC2517_=_C4069 ,C2551_=_C2801 ,C2551_=_C2880 ,C2551_=_C2937 ,C2551_=_C3024 ,C2551_=_C3096 ,\nC2551_=_C3215 ,C2551_=_C3408 ,C2551_=_C3532 ,C2551_=_C3679 ,C2551_=_C3850 ,C2551_=_C3866 ,\nC2551_=_C3936 ,C2551_=_C4054 ,C2551_=_C4067 ,C2551_=_C4068 ,C2551_=_C4069 ,C2599_=_C2716 ,\nC2599_=_C2777 ,C2599_=_C2778 ,C2599_=_C2779 ,C2599_=_C2780 ,C2599_=_C2781 ,C2599_=_C2782 ,\nC2599_=_C2784 ,C2599_=_C2785 ,C2716_=_C2777 ,C2716_=_C2778 ,C2716_=_C2779 ,C2716_=_C2780 ,\nC2716_=_C2781 ,C2716_=_C2782 ,C2716_=_C2784 ,C2716_=_C2785 ,C2777_=_C2778 ,C2777_=_C2779 ,\nC2777_=_C2780 ,C2777_=_C2781 ,C2777_=_C2782 ,C2777_=_C2784 ,C2777_=_C2785 ,C2777_=_C2937 ,\nC2778_=_C2779 ,C2778_=_C2780 ,C2778_=_C2781 ,C2778_=_C2782 ,C2778_=_C2784 ,C2778_=_C2785 ,\nC2779_=_C2780 ,C2779_=_C2781 ,C2779_=_C2782 ,C2779_=_C2784 ,C2779_=_C2785 ,C2780_=_C2781 ,\nC2780_=_C2782 ,C2780_=_C2784 ,C2780_=_C2785 ,C2781_=_C2782 ,C2781_=_C2784 ,C2781_=_C2785 ,\nC2782_=_C2784 ,C2782_=_C2785 ,C2784_=_C2785 ,C2785_=_C4068 ,C2801_=_C2880 ,C2801_=_C2937 ,\nC2801_=_C3024 ,C2801_=_C3096 ,C2801_=_C3215 ,C2801_=_C3408 ,C2801_=_C3532 ,C2801_=_C3679 ,\nC2801_=_C3850 ,C2801_=_C3866 ,C2801_=_C3936 ,C2801_=_C4054 ,C2801_=_C4067 ,C2801_=_C4068 ,\nC2801_=_C4069 ,C2880_=_C2937 ,C2880_=_C3024 ,C2880_=_C3096 ,C2880_=_C3215 ,C2880_=_C3408 ,\nC2880_=_C3532 ,C2880_=_C3679 ,C2880_=_C3850 ,C2880_=_C3866 ,C2880_=_C3936 ,C2880_=_C4054 ,\nC2880_=_C4067 ,C2880_=_C4068 ,C2880_=_C4069 ,C2937_=_C3024 ,C2937_=_C3096 ,C2937_=_C3215 ,\nC2937_=_C3408 ,C2937_=_C3532 ,C2937_=_C3679 ,C2937_=_C3850 ,C2937_=_C3866 ,C2937_=_C3936 ,\nC2937_=_C4054 ,C2937_=_C4067 ,C2937_=_C4068 ,C2937_=_C4069 ,C3024_=_C3096 ,C3024_=_C3215 ,\nC3024_=_C3408 ,C3024_=_C3532 ,C3024_=_C3679 ,C3024_=_C3850 ,C3024_=_C3866 ,C3024_=_C3936 ,\nC3024_=_C4054 ,C3024_=_C4067 ,C3024_=_C4068 ,C3024_=_C4069 ,C3096_=_C3215 ,C3096_=_C3408 ,\nC3096_=_C3532 ,C3096_=_C3679 ,C3096_=_C3850 ,C3096_=_C3866 ,C3096_=_C3936 ,C3096_=_C4054 ,\nC3096_=_C4067 ,C3096_=_C4068 ,C3096_=_C4069 ,C3215_=_C3408 ,C3215_=_C3532 ,C3215_=_C3679 ,\nC3215_=_C3850 ,C3215_=_C3866 ,C3215_=_C3936 ,C3215_=_C4054 ,C3215_=_C4067 ,C3215_=_C4068 ,\nC3215_=_C4069 ,C3408_=_C3532 ,C3408_=_C3679 ,C3408_=_C3850 ,C3408_=_C3866 ,C3408_=_C3936 ,\nC3408_=_C4054 ,C3408_=_C4067 ,C3408_=_C4068 ,C3408_=_C4069 ,C3532_=_C3679 ,C3532_=_C3850 ,\nC3532_=_C3866 ,C3532_=_C3936 ,C3532_=_C4054 ,C3532_=_C4067 ,C3532_=_C4068 ,C3532_=_C4069 ,\nC3679_=_C3850 ,C3679_=_C3866 ,C3679_=_C3936 ,C3679_=_C4054 ,C3679_=_C4067 ,C3679_=_C4068 ,\nC3679_=_C4069 ,C3850_=_C3866 ,C3850_=_C3936 ,C3850_=_C4054 ,C3850_=_C4067 ,C3850_=_C4068</w:t>
      </w:r>
    </w:p>
    <w:p>
      <w:pPr>
        <w:pStyle w:val="PreformattedText"/>
        <w:bidi w:val="0"/>
        <w:spacing w:before="0" w:after="0"/>
        <w:jc w:val="left"/>
        <w:rPr/>
      </w:pPr>
      <w:r>
        <w:rPr/>
        <w:t xml:space="preserve"> </w:t>
      </w:r>
      <w:r>
        <w:rPr/>
        <w:t>,\nC3850_=_C4069 ,C3866_=_C3936 ,C3866_=_C4054 ,C3866_=_C4067 ,C3866_=_C4068 ,C3866_=_C4069 ,\nC3936_=_C4054 ,C3936_=_C4067 ,C3936_=_C4068 ,C3936_=_C4069 ,C4054_=_C4067 ,C4054_=_C4068 ,\nC4054_=_C4069 ,C4067_=_C4068 ,C4067_=_C4069 ,C4068_=_C4069 ,"];344[shape=box, label="id:344 level: 7\n57: C41 C43 C64 C67 C134 \nC138 C177 C178 C300 C306 C344 \nC345 C355 C361 C749 C1376 C1470 \nC1492 C1731 C1840 C2156 C2403 C2424 \nC2662 C2750 C2791 C2799 C2842 C2848 \nC2920 C2993 C3001 C3012 C3084 C3149 \nC3209 C3210 C3211 C3212 C3213 C3214 \nC3215 C3216 C3217 C3218 C3219 C3220 \nC3504 C3517 C3625 C3732 C3749 C3893 \nC3894 C3895 C3896 C3897 \n822: C41_=_C43( C41 C43 ) C41_=_C64( C41 C64 ) C41_=_C134( C41 C134 ) C41_=_C177( C41 C177 ) C41_=_C300( C41 C300 ) \nC41_=_C344( C41 C344 ) C41_=_C355( C41 C355 ) C41_=_C1376( C41 C1376 ) C41_=_C1470( C41 C1470 ) C41_=_C1492( C41 C1492 ) C41_=_C1731( C41 C1731 ) \nC41_=_C2750( C41 C2750 ) C41_=_C2791( C41 C2791 ) C41_=_C2842( C41 C2842 ) C41_=_C3001( C41 C3001 ) C41_=_C3012( C41 C3012 ) C41_=_C3084( C41 C3084 ) \nC41_=_C3209( C41 C3209 ) C41_=_C3210( C41 C3210 ) C41_=_C3211( C41 C3211 ) C41_=_C3212( C41 C3212 ) C41_=_C3213( C41 C3213 ) C41_=_C3214( C41 C3214 ) \nC41_=_C3215( C41 C3215 ) C41_=_C3216( C41 C3216 ) C41_=_C3217( C41 C3217 ) C41_=_C3218( C41 C3218 ) C41_=_C3219( C41 C3219 ) C41_=_C3220( C41 C3220 ) \nC43_=_C67( C43 C67 ) C43_=_C138( C43 C138 ) C43_=_C178( C43 C178 ) C43_=_C306( C43 C306 ) C43_=_C345( C43 C345 ) C43_=_C361( C43 C361 ) \nC43_=_C749( C43 C749 ) C43_=_C1840( C43 C1840 ) C43_=_C2156( C43 C2156 ) C43_=_C2403( C43 C2403 ) C43_=_C2424( C43 C2424 ) C43_=_C2662( C43 C2662 ) \nC43_=_C2799( C43 C2799 ) C43_=_C2848( C43 C2848 ) C43_=_C2920( C43 C2920 ) C43_=_C2993( C43 C2993 ) C43_=_C3149( C43 C3149 ) C43_=_C3212( C43 C3212 ) \nC43_=_C3504( C43 C3504 ) C43_=_C3517( C43 C3517 ) C43_=_C3625( C43 C3625 ) C43_=_C3732( C43 C3732 ) C43_=_C3749( C43 C3749 ) C43_=_C3893( C43 C3893 ) \nC43_=_C3894( C43 C3894 ) C43_=_C3895( C43 C3895 ) C43_=_C3896( C43 C3896 ) C43_=_C3897( C43 C3897 ) C64_=_C67( C64 C67 ) C64_=_C134( C64 C134 ) \nC64_=_C177( C64 C177 ) C64_=_C300( C64 C300 ) C64_=_C344( C64 C344 ) C64_=_C355( C64 C355 ) C64_=_C1376( C64 C1376 ) C64_=_C1470( C64 C1470 ) \nC64_=_C1492( C64 C1492 ) C64_=_C1731( C64 C1731 ) C64_=_C2750( C64 C2750 ) C64_=_C2791( C64 C2791 ) C64_=_C2842( C64 C2842 ) C64_=_C3001( C64 C3001 ) \nC64_=_C3012( C64 C3012 ) C64_=_C3084( C64 C3084 ) C64_=_C3209( C64 C3209 ) C64_=_C3210( C64 C3210 ) C64_=_C3211( C64 C3211 ) C64_=_C3212( C64 C3212 ) \nC64_=_C3213( C64 C3213 ) C64_=_C3214( C64 C3214 ) C64_=_C3215( C64 C3215 ) C64_=_C3216( C64 C3216 ) C64_=_C3217( C64 C3217 ) C64_=_C3218( C64 C3218 ) \nC64_=_C3219( C64 C3219 ) C64_=_C3220( C64 C3220 ) C67_=_C138( C67 C138 ) C67_=_C178( C67 C178 ) C67_=_C306( C67 C306 ) C67_=_C345( C67 C345 ) \nC67_=_C361( C67 C361 ) C67_=_C749( C67 C749 ) C67_=_C1840( C67 C1840 ) C67_=_C2156( C67 C2156 ) C67_=_C2403( C67 C2403 ) C67_=_C2424( C67 C2424 ) \nC67_=_C2662( C67 C2662 ) C67_=_C2799( C67 C2799 ) C67_=_C2848( C67 C2848 ) C67_=_C2920( C67 C2920 ) C67_=_C2993( C67 C2993 ) C67_=_C3149( C67 C3149 ) \nC67_=_C3212( C67 C3212 ) C67_=_C3504( C67 C3504 ) C67_=_C3517( C67 C3517 ) C67_=_C3625( C67 C3625 ) C67_=_C3732( C67 C3732 ) C67_=_C3749( C67 C3749 ) \nC67_=_C3893( C67 C3893 ) C67_=_C3894( C67 C3894 ) C67_=_C3895( C67 C3895 ) C67_=_C3896( C67 C3896 ) C67_=_C3897( C67 C3897 ) C134_=_C138( C134 C138 ) \nC134_=_C177( C134 C177 ) C134_=_C300( C134 C300 ) C134_=_C344( C134 C344 ) C134_=_C355( C134 C355 ) C134_=_C1376( C134 C1376 ) C134_=_C1470( C134 C1470 ) \nC134_=_C1492( C134 C1492 ) C134_=_C1731( C134 C1731 ) C134_=_C2750( C134 C2750 ) C134_=_C2791( C134 C2791 ) C134_=_C2842( C134 C2842 ) C134_=_C3001( C134 C3001 ) \nC134_=_C3012( C134 C3012 ) C134_=_C3084( C134 C3084 ) C134_=_C3209( C134 C3209 ) C134_=_C3210( C134 C3210 ) C134_=_C3211( C134 C3211 ) C134_=_C3212( C134 C3212 ) \nC134_=_C3213( C134 C3213 ) C134_=_C3214( C134 C3214 ) C134_=_C3215( C134 C3215 ) C134_=_C3216( C134 C3216 ) C134_=_C3217( C134 C3217 ) C134_=_C3218( C134 C3218 ) \nC134_=_C3219( C134 C3219 ) C134_=_C3220( C134 C3220 ) C138_=_C178( C138 C178 ) C138_=_C306( C138 C306 ) C138_=_C345( C138 C345 ) C138_=_C361( C138 C361 ) \nC138_=_C749( C138 C749 ) C138_=_C1840( C138 C1840 ) C138_=_C2156( C138 C2156 ) C138_=_C2403( C138 C2403 ) C138_=_C2424( C138 C2424 ) C138_=_C2662( C138 C2662 ) \nC138_=_C2799( C138 C2799 ) C138_=_C2848( C138 C2848 ) C138_=_C2920( C138 C2920 ) C138_=_C2993( C138 C2993 ) C138_=_C3149( C138 C3149 ) C138_=_C3212( C138 C3212 ) \nC138_=_C3504( C138 C3504 ) C138_=_C3517( C138 C3517 ) C138_=_C3625( C138 C3625 ) C138_=_C3732( C138 C3732 ) C138_=_C3749( C138 C3749 ) C138_=_C3893( C138 C3893 ) \nC138_=_C3894( C138 C3894 ) C138_=_C3895( C138 C3895 ) C138_=_C3896( C138 C3896 ) C138_=_C3897( C138 C3897 ) C177_=_C178( C177 C178 ) C177_=_C300( C177 C300 ) \nC177_=_C344( C177 C344 ) C177_=_C355( C177 C355 ) C177_=_C1376( C177 C1376 ) C177_=_C1470( C177 C1470 ) C177_=_C1492( C177 C1492 ) C177_=_C1731( C177 C1731 ) \nC177_=_C2750( C177 C2750 ) C177_=_C2791( C177 C2791 ) C177_=_C2842( C177 C2842 ) C177_=_C3001( C177 C3001 ) C177_=_C3012( C177 C3012 ) C177_=_C3084( C177 C3084 ) \nC177_=_C3209( C177 C3209 ) C177_=_C3210( C177 C3210 ) C177_=_C3211( C177 C3211 ) C177_=_C3212( C177 C3212 ) C177_=_C3213( C177 C3213 ) C177_=_C3214( C177 C3214 ) \nC177_=_C3215( C177 C3215 ) C177_=_C3216( C177 C3216 ) C177_=_C3217( C177 C3217 ) C177_=_C3218( C177 C3218 ) C177_=_C3219( C177 C3219 ) C177_=_C3220( C177 C3220 ) \nC178_=_C306( C178 C306 ) C178_=_C345( C178 C345 ) C178_=_C361( C178 C361 ) C178_=_C749( C178 C749 ) C178_=_C1840( C178 C1840 ) C178_=_C2156( C178 C2156 ) \nC178_=_C2403( C178 C2403 ) C178_=_C2424( C178 C2424 ) C178_=_C2662( C178 C2662 ) C178_=_C2799( C178 C2799 ) C178_=_C2848( C178 C2848 ) C178_=_C2920( C178 C2920 ) \nC178_=_C2993( C178 C2993 ) C178_=_C3149( C178 C3149 ) C178_=_C3212( C178 C3212 ) C178_=_C3504( C178 C3504 ) C178_=_C3517( C178 C3517 ) C178_=_C3625( C178 C3625 ) \nC178_=_C3732( C178 C3732 ) C178_=_C3749( C178 C3749 ) C178_=_C3893( C178 C3893 ) C178_=_C3894( C178 C3894 ) C178_=_C3895( C178 C3895 ) C178_=_C3896( C178 C3896 ) \nC178_=_C3897( C178 C3897 ) C300_=_C306( C300 C306 ) C300_=_C344( C300 C344 ) C300_=_C355( C300 C355 ) C300_=_C1376( C300 C1376 ) C300_=_C1470( C300 C1470 ) \nC300_=_C1492( C300 C1492 ) C300_=_C1731( C300 C1731 ) C300_=_C2750( C300 C2750 ) C300_=_C2791( C300 C2791 ) C300_=_C2842( C300 C2842 ) C300_=_C3001( C300 C3001 ) \nC300_=_C3012( C300 C3012 ) C300_=_C3084( C300 C3084 ) C300_=_C3209( C300 C3209 ) C300_=_C3210( C300 C3210 ) C300_=_C3211( C300 C3211 ) C300_=_C3212( C300 C3212 ) \nC300_=_C3213( C300 C3213 ) C300_=_C3214( C300 C3214 ) C300_=_C3215( C300 C3215 ) C300_=_C3216( C300 C3216 ) C300_=_C3217( C300 C3217 ) C300_=_C3218( C300 C3218 ) \nC300_=_C3219( C300 C3219 ) C300_=_C3220( C300 C3220 ) C306_=_C345( C306 C345 ) C306_=_C361( C306 C361 ) C306_=_C749( C306 C749 ) C306_=_C1840( C306 C1840 ) \nC306_=_C2156( C306 C2156 ) C306_=_C2403( C306 C2403 ) C306_=_C2424( C306 C2424 ) C306_=_C2662( C306 C2662 ) C306_=_C2799( C306 C2799 ) C306_=_C2848( C306 C2848 ) \nC306_=_C2920( C306 C2920 ) C306_=_C2993( C306 C2993 ) C306_=_C3149( C306 C3149 ) C306_=_C3212( C306 C3212 ) C306_=_C3504( C306 C3504 ) C306_=_C3517( C306 C3517 ) \nC306_=_C3625( C306 C3625 ) C306_=_C3732( C306 C3732 ) C306_=_C3749( C306 C3749 ) C306_=_C3893( C306 C3893 ) C306_=_C3894( C306 C3894 ) C306_=_C3895( C306 C3895 ) \nC306_=_C3896( C306 C3896 ) C306_=_C3897( C306 C3897 ) C344_=_C345( C344 C345 ) C344_=_C355( C344 C355 ) C344_=_C1376( C344 C1376 ) C344_=_C1470( C344 C1470 ) \nC344_=_C1492( C344 C1492 ) C344_=_C1731( C344 C1731 ) C344_=_C2750( C344 C2750 ) C344_=_C2791( C344 C2791 ) C344_=_C2842( C344 C2842 ) C344_=_C3001( C344 C3001 ) \nC344_=_C3012( C344 C3012 ) C344_=_C3084( C344 C3084 ) C344_=_C3209( C344 C3209 ) C344_=_C3210( C344 C3210 ) C344_=_C3211( C344 C3211 ) C344_=_C3212( C344 C3212 ) \nC344_=_C3213( C344 C3213 ) C344_=_C3214( C344 C3214 ) C344_=_C3215( C344 C3215 ) C344_=_C3216( C344 C3216 ) C344_=_C3217( C344 C3217 ) C344_=_C3218( C344 C3218 ) \nC344_=_C3219( C344 C3219 ) C344_=_C3220( C344 C3220 ) C345_=_C361( C345 C361 ) C345_=_C749( C345 C749 ) C345_=_C1840( C345 C1840 ) C345_=_C2156( C345 C2156 ) \nC345_=_C2403( C345 C2403 ) C345_=_C2424( C345 C2424 ) C345_=_C2662( C345 C2662 ) C345_=_C2799( C345 C2799 ) C345_=_C2848( C345 C2848 ) C345_=_C2920( C345 C2920 ) \nC345_=_C2993( C345 C2993 ) C345_=_C3149( C345 C3149 ) C345_=_C3212( C345 C3212 ) C345_=_C3504( C345 C3504 ) C345_=_C3517( C345 C3517 ) C345_=_C3625( C345 C3625 ) \nC345_=_C3732( C345 C3732 ) C345_=_C3749( C345 C3749 ) C345_=_C3893( C345 C3893 ) C345_=_C3894( C345 C3894 ) C345_=_C3895( C345 C3895 ) C345_=_C3896( C345 C3896 ) \nC345_=_C3897( C345 C3897 ) C355_=_C361( C355 C361 ) C355_=_C1376( C355 C1376 ) C355_=_C1470( C355 C1470 ) C355_=_C1492( C355 C1492 ) C355_=_C1731( C355 C1731 ) \nC355_=_C2750( C355 C2750 ) C355_=_C2791( C355 C2791 ) C355_=_C2842( C355 C2842 ) C355_=_C3001( C355 C3001 ) C355_=_C3012( C355 C3012 ) C355_=_C3084( C355 C3084 ) \nC355_=_C3209( C355 C3209 ) C355_=_C3210( C355 C3210 ) C355_=_C3211( C355 C3211 ) C355_=_C3212( C355 C3212 ) C355_=_C3213( C355 C3213 ) C355_=_C3214( C355 C3214 ) \nC355_=_C3215( C355 C3215 ) C355_=_C3216( C355 C3216 ) C355_=_C3217( C355 C3217 ) C355_=_C3218( C355 C3218 ) C355_=_C3219( C355 C3219 ) C355_=_C3220( C355 C3220 ) \nC361_=_C749( C361 C749 ) C361_=_C1840( C361 C1840 ) C361_=_C2156( C361 C2156 ) C361_=_C2403( C361 C2403 ) C361_=_C2424( C361 C2424 ) C361_=_C2662( C361 C2662 ) \nC361_=_C2799( C361 C2799 ) C361_=_C2848( C361 C2848 ) C361_=_C2920( C361 C2920 ) C361_=_C2993( C361 C2993 ) C361_=_C3149( C361 C3149 ) C361_=_C3212( C361 C3212 ) \nC361_=_C3504( C361 C3504 ) C361_=_C3517( C361 C3517 ) C361_=_C3625( C361 C3625 ) C361_=_C3732( C361 C3732 ) C361_=_C3749(</w:t>
      </w:r>
    </w:p>
    <w:p>
      <w:pPr>
        <w:pStyle w:val="PreformattedText"/>
        <w:bidi w:val="0"/>
        <w:spacing w:before="0" w:after="0"/>
        <w:jc w:val="left"/>
        <w:rPr/>
      </w:pPr>
      <w:r>
        <w:rPr/>
        <w:t xml:space="preserve"> </w:t>
      </w:r>
      <w:r>
        <w:rPr/>
        <w:t>C361 C3749 ) C361_=_C3893( C361 C3893 ) \nC361_=_C3894( C361 C3894 ) C361_=_C3895( C361 C3895 ) C361_=_C3896( C361 C3896 ) C361_=_C3897( C361 C3897 ) C749_=_C1840( C749 C1840 ) C749_=_C2156( C749 C2156 ) \nC749_=_C2403( C749 C2403 ) C749_=_C2424( C749 C2424 ) C749_=_C2662( C749 C2662 ) C749_=_C2799( C749 C2799 ) C749_=_C2848( C749 C2848 ) C749_=_C2920( C749 C2920 ) \nC749_=_C2993( C749 C2993 ) C749_=_C3149( C749 C3149 ) C749_=_C3212( C749 C3212 ) C749_=_C3504( C749 C3504 ) C749_=_C3517( C749 C3517 ) C749_=_C3625( C749 C3625 ) \nC749_=_C3732( C749 C3732 ) C749_=_C3749( C749 C3749 ) C749_=_C3893( C749 C3893 ) C749_=_C3894( C749 C3894 ) C749_=_C3895( C749 C3895 ) C749_=_C3896( C749 C3896 ) \nC749_=_C3897( C749 C3897 ) C1376_=_C1470( C1376 C1470 ) C1376_=_C1492( C1376 C1492 ) C1376_=_C1731( C1376 C1731 ) C1376_=_C2750( C1376 C2750 ) C1376_=_C2791( C1376 C2791 ) \nC1376_=_C2842( C1376 C2842 ) C1376_=_C3001( C1376 C3001 ) C1376_=_C3012( C1376 C3012 ) C1376_=_C3084( C1376 C3084 ) C1376_=_C3209( C1376 C3209 ) C1376_=_C3210( C1376 C3210 ) \nC1376_=_C3211( C1376 C3211 ) C1376_=_C3212( C1376 C3212 ) C1376_=_C3213( C1376 C3213 ) C1376_=_C3214( C1376 C3214 ) C1376_=_C3215( C1376 C3215 ) C1376_=_C3216( C1376 C3216 ) \nC1376_=_C3217( C1376 C3217 ) C1376_=_C3218( C1376 C3218 ) C1376_=_C3219( C1376 C3219 ) C1376_=_C3220( C1376 C3220 ) C1470_=_C1492( C1470 C1492 ) C1470_=_C1731( C1470 C1731 ) \nC1470_=_C2750( C1470 C2750 ) C1470_=_C2791( C1470 C2791 ) C1470_=_C2842( C1470 C2842 ) C1470_=_C3001( C1470 C3001 ) C1470_=_C3012( C1470 C3012 ) C1470_=_C3084( C1470 C3084 ) \nC1470_=_C3209( C1470 C3209 ) C1470_=_C3210( C1470 C3210 ) C1470_=_C3211( C1470 C3211 ) C1470_=_C3212( C1470 C3212 ) C1470_=_C3213( C1470 C3213 ) C1470_=_C3214( C1470 C3214 ) \nC1470_=_C3215( C1470 C3215 ) C1470_=_C3216( C1470 C3216 ) C1470_=_C3217( C1470 C3217 ) C1470_=_C3218( C1470 C3218 ) C1470_=_C3219( C1470 C3219 ) C1470_=_C3220( C1470 C3220 ) \nC1492_=_C1731( C1492 C1731 ) C1492_=_C2750( C1492 C2750 ) C1492_=_C2791( C1492 C2791 ) C1492_=_C2842( C1492 C2842 ) C1492_=_C3001( C1492 C3001 ) C1492_=_C3012( C1492 C3012 ) \nC1492_=_C3084( C1492 C3084 ) C1492_=_C3209( C1492 C3209 ) C1492_=_C3210( C1492 C3210 ) C1492_=_C3211( C1492 C3211 ) C1492_=_C3212( C1492 C3212 ) C1492_=_C3213( C1492 C3213 ) \nC1492_=_C3214( C1492 C3214 ) C1492_=_C3215( C1492 C3215 ) C1492_=_C3216( C1492 C3216 ) C1492_=_C3217( C1492 C3217 ) C1492_=_C3218( C1492 C3218 ) C1492_=_C3219( C1492 C3219 ) \nC1492_=_C3220( C1492 C3220 ) C1731_=_C2750( C1731 C2750 ) C1731_=_C2791( C1731 C2791 ) C1731_=_C2842( C1731 C2842 ) C1731_=_C3001( C1731 C3001 ) C1731_=_C3012( C1731 C3012 ) \nC1731_=_C3084( C1731 C3084 ) C1731_=_C3209( C1731 C3209 ) C1731_=_C3210( C1731 C3210 ) C1731_=_C3211( C1731 C3211 ) C1731_=_C3212( C1731 C3212 ) C1731_=_C3213( C1731 C3213 ) \nC1731_=_C3214( C1731 C3214 ) C1731_=_C3215( C1731 C3215 ) C1731_=_C3216( C1731 C3216 ) C1731_=_C3217( C1731 C3217 ) C1731_=_C3218( C1731 C3218 ) C1731_=_C3219( C1731 C3219 ) \nC1731_=_C3220( C1731 C3220 ) C1840_=_C2156( C1840 C2156 ) C1840_=_C2403( C1840 C2403 ) C1840_=_C2424( C1840 C2424 ) C1840_=_C2662( C1840 C2662 ) C1840_=_C2799( C1840 C2799 ) \nC1840_=_C2848( C1840 C2848 ) C1840_=_C2920( C1840 C2920 ) C1840_=_C2993( C1840 C2993 ) C1840_=_C3149( C1840 C3149 ) C1840_=_C3212( C1840 C3212 ) C1840_=_C3504( C1840 C3504 ) \nC1840_=_C3517( C1840 C3517 ) C1840_=_C3625( C1840 C3625 ) C1840_=_C3732( C1840 C3732 ) C1840_=_C3749( C1840 C3749 ) C1840_=_C3893( C1840 C3893 ) C1840_=_C3894( C1840 C3894 ) \nC1840_=_C3895( C1840 C3895 ) C1840_=_C3896( C1840 C3896 ) C1840_=_C3897( C1840 C3897 ) C2156_=_C2403( C2156 C2403 ) C2156_=_C2424( C2156 C2424 ) C2156_=_C2662( C2156 C2662 ) \nC2156_=_C2799( C2156 C2799 ) C2156_=_C2848( C2156 C2848 ) C2156_=_C2920( C2156 C2920 ) C2156_=_C2993( C2156 C2993 ) C2156_=_C3149( C2156 C3149 ) C2156_=_C3212( C2156 C3212 ) \nC2156_=_C3504( C2156 C3504 ) C2156_=_C3517( C2156 C3517 ) C2156_=_C3625( C2156 C3625 ) C2156_=_C3732( C2156 C3732 ) C2156_=_C3749( C2156 C3749 ) C2156_=_C3893( C2156 C3893 ) \nC2156_=_C3894( C2156 C3894 ) C2156_=_C3895( C2156 C3895 ) C2156_=_C3896( C2156 C3896 ) C2156_=_C3897( C2156 C3897 ) C2403_=_C2424( C2403 C2424 ) C2403_=_C2662( C2403 C2662 ) \nC2403_=_C2799( C2403 C2799 ) C2403_=_C2848( C2403 C2848 ) C2403_=_C2920( C2403 C2920 ) C2403_=_C2993( C2403 C2993 ) C2403_=_C3149( C2403 C3149 ) C2403_=_C3212( C2403 C3212 ) \nC2403_=_C3504( C2403 C3504 ) C2403_=_C3517( C2403 C3517 ) C2403_=_C3625( C2403 C3625 ) C2403_=_C3732( C2403 C3732 ) C2403_=_C3749( C2403 C3749 ) C2403_=_C3893( C2403 C3893 ) \nC2403_=_C3894( C2403 C3894 ) C2403_=_C3895( C2403 C3895 ) C2403_=_C3896( C2403 C3896 ) C2403_=_C3897( C2403 C3897 ) C2424_=_C2662( C2424 C2662 ) C2424_=_C2799( C2424 C2799 ) \nC2424_=_C2848( C2424 C2848 ) C2424_=_C2920( C2424 C2920 ) C2424_=_C2993( C2424 C2993 ) C2424_=_C3149( C2424 C3149 ) C2424_=_C3212( C2424 C3212 ) C2424_=_C3504( C2424 C3504 ) \nC2424_=_C3517( C2424 C3517 ) C2424_=_C3625( C2424 C3625 ) C2424_=_C3732( C2424 C3732 ) C2424_=_C3749( C2424 C3749 ) C2424_=_C3893( C2424 C3893 ) C2424_=_C3894( C2424 C3894 ) \nC2424_=_C3895( C2424 C3895 ) C2424_=_C3896( C2424 C3896 ) C2424_=_C3897( C2424 C3897 ) C2662_=_C2799( C2662 C2799 ) C2662_=_C2848( C2662 C2848 ) C2662_=_C2920( C2662 C2920 ) \nC2662_=_C2993( C2662 C2993 ) C2662_=_C3149( C2662 C3149 ) C2662_=_C3212( C2662 C3212 ) C2662_=_C3504( C2662 C3504 ) C2662_=_C3517( C2662 C3517 ) C2662_=_C3625( C2662 C3625 ) \nC2662_=_C3732( C2662 C3732 ) C2662_=_C3749( C2662 C3749 ) C2662_=_C3893( C2662 C3893 ) C2662_=_C3894( C2662 C3894 ) C2662_=_C3895( C2662 C3895 ) C2662_=_C3896( C2662 C3896 ) \nC2662_=_C3897( C2662 C3897 ) C2750_=_C2791( C2750 C2791 ) C2750_=_C2842( C2750 C2842 ) C2750_=_C3001( C2750 C3001 ) C2750_=_C3012( C2750 C3012 ) C2750_=_C3084( C2750 C3084 ) \nC2750_=_C3209( C2750 C3209 ) C2750_=_C3210( C2750 C3210 ) C2750_=_C3211( C2750 C3211 ) C2750_=_C3212( C2750 C3212 ) C2750_=_C3213( C2750 C3213 ) C2750_=_C3214( C2750 C3214 ) \nC2750_=_C3215( C2750 C3215 ) C2750_=_C3216( C2750 C3216 ) C2750_=_C3217( C2750 C3217 ) C2750_=_C3218( C2750 C3218 ) C2750_=_C3219( C2750 C3219 ) C2750_=_C3220( C2750 C3220 ) \nC2791_=_C2799( C2791 C2799 ) C2791_=_C2842( C2791 C2842 ) C2791_=_C3001( C2791 C3001 ) C2791_=_C3012( C2791 C3012 ) C2791_=_C3084( C2791 C3084 ) C2791_=_C3209( C2791 C3209 ) \nC2791_=_C3210( C2791 C3210 ) C2791_=_C3211( C2791 C3211 ) C2791_=_C3212( C2791 C3212 ) C2791_=_C3213( C2791 C3213 ) C2791_=_C3214( C2791 C3214 ) C2791_=_C3215( C2791 C3215 ) \nC2791_=_C3216( C2791 C3216 ) C2791_=_C3217( C2791 C3217 ) C2791_=_C3218( C2791 C3218 ) C2791_=_C3219( C2791 C3219 ) C2791_=_C3220( C2791 C3220 ) C2799_=_C2848( C2799 C2848 ) \nC2799_=_C2920( C2799 C2920 ) C2799_=_C2993( C2799 C2993 ) C2799_=_C3149( C2799 C3149 ) C2799_=_C3212( C2799 C3212 ) C2799_=_C3504( C2799 C3504 ) C2799_=_C3517( C2799 C3517 ) \nC2799_=_C3625( C2799 C3625 ) C2799_=_C3732( C2799 C3732 ) C2799_=_C3749( C2799 C3749 ) C2799_=_C3893( C2799 C3893 ) C2799_=_C3894( C2799 C3894 ) C2799_=_C3895( C2799 C3895 ) \nC2799_=_C3896( C2799 C3896 ) C2799_=_C3897( C2799 C3897 ) C2842_=_C2848( C2842 C2848 ) C2842_=_C3001( C2842 C3001 ) C2842_=_C3012( C2842 C3012 ) C2842_=_C3084( C2842 C3084 ) \nC2842_=_C3209( C2842 C3209 ) C2842_=_C3210( C2842 C3210 ) C2842_=_C3211( C2842 C3211 ) C2842_=_C3212( C2842 C3212 ) C2842_=_C3213( C2842 C3213 ) C2842_=_C3214( C2842 C3214 ) \nC2842_=_C3215( C2842 C3215 ) C2842_=_C3216( C2842 C3216 ) C2842_=_C3217( C2842 C3217 ) C2842_=_C3218( C2842 C3218 ) C2842_=_C3219( C2842 C3219 ) C2842_=_C3220( C2842 C3220 ) \nC2848_=_C2920( C2848 C2920 ) C2848_=_C2993( C2848 C2993 ) C2848_=_C3149( C2848 C3149 ) C2848_=_C3212( C2848 C3212 ) C2848_=_C3504( C2848 C3504 ) C2848_=_C3517( C2848 C3517 ) \nC2848_=_C3625( C2848 C3625 ) C2848_=_C3732( C2848 C3732 ) C2848_=_C3749( C2848 C3749 ) C2848_=_C3893( C2848 C3893 ) C2848_=_C3894( C2848 C3894 ) C2848_=_C3895( C2848 C3895 ) \nC2848_=_C3896( C2848 C3896 ) C2848_=_C3897( C2848 C3897 ) C2920_=_C2993( C2920 C2993 ) C2920_=_C3149( C2920 C3149 ) C2920_=_C3212( C2920 C3212 ) C2920_=_C3504( C2920 C3504 ) \nC2920_=_C3517( C2920 C3517 ) C2920_=_C3625( C2920 C3625 ) C2920_=_C3732( C2920 C3732 ) C2920_=_C3749( C2920 C3749 ) C2920_=_C3893( C2920 C3893 ) C2920_=_C3894( C2920 C3894 ) \nC2920_=_C3895( C2920 C3895 ) C2920_=_C3896( C2920 C3896 ) C2920_=_C3897( C2920 C3897 ) C2993_=_C3149( C2993 C3149 ) C2993_=_C3212( C2993 C3212 ) C2993_=_C3504( C2993 C3504 ) \nC2993_=_C3517( C2993 C3517 ) C2993_=_C3625( C2993 C3625 ) C2993_=_C3732( C2993 C3732 ) C2993_=_C3749( C2993 C3749 ) C2993_=_C3893( C2993 C3893 ) C2993_=_C3894( C2993 C3894 ) \nC2993_=_C3895( C2993 C3895 ) C2993_=_C3896( C2993 C3896 ) C2993_=_C3897( C2993 C3897 ) C3001_=_C3012( C3001 C3012 ) C3001_=_C3084( C3001 C3084 ) C3001_=_C3209( C3001 C3209 ) \nC3001_=_C3210( C3001 C3210 ) C3001_=_C3211( C3001 C3211 ) C3001_=_C3212( C3001 C3212 ) C3001_=_C3213( C3001 C3213 ) C3001_=_C3214( C3001 C3214 ) C3001_=_C3215( C3001 C3215 ) \nC3001_=_C3216( C3001 C3216 ) C3001_=_C3217( C3001 C3217 ) C3001_=_C3218( C3001 C3218 ) C3001_=_C3219( C3001 C3219 ) C3001_=_C3220( C3001 C3220 ) C3012_=_C3084( C3012 C3084 ) \nC3012_=_C3209( C3012 C3209 ) C3012_=_C3210( C3012 C3210 ) C3012_=_C3211( C3012 C3211 ) C3012_=_C3212( C3012 C3212 ) C3012_=_C3213( C3012 C3213 ) C3012_=_C3214( C3012 C3214 ) \nC3012_=_C3215( C3012 C3215 ) C3012_=_C3216( C3012 C3216 ) C3012_=_C3217( C3012 C3217 ) C3012_=_C3218( C3012 C3218 ) C3012_=_C3219( C3012 C3219 ) C3012_=_C3220( C3012 C3220 ) \nC3084_=_C3209( C3084 C3209 ) C3084_=_C3210( C3084 C3210 ) C3084_=_C3211( C3084 C3211 ) C3084_=_C3212( C3084 C3212 ) C3084_=_C3213( C3084 C3213 ) C3084_=_C3214( C3084 C3214 ) \nC3084_=_C3215( C3084 C3215 ) C3084_=_C3216( C3084 C3216 ) C3084_=_C3217( C3084 C3217 ) C3084_=_C3218( C3084 C3218 ) C3084_=_C3219( C3084 C3219 ) C3084_=_C3220( C3084 C3220 ) \nC3149_=_C3212( C3149 C3212 ) C3149_=_C3504( C3149 C3504</w:t>
      </w:r>
    </w:p>
    <w:p>
      <w:pPr>
        <w:pStyle w:val="PreformattedText"/>
        <w:bidi w:val="0"/>
        <w:spacing w:before="0" w:after="0"/>
        <w:jc w:val="left"/>
        <w:rPr/>
      </w:pPr>
      <w:r>
        <w:rPr/>
        <w:t xml:space="preserve"> </w:t>
      </w:r>
      <w:r>
        <w:rPr/>
        <w:t>) C3149_=_C3517( C3149 C3517 ) C3149_=_C3625( C3149 C3625 ) C3149_=_C3732( C3149 C3732 ) C3149_=_C3749( C3149 C3749 ) \nC3149_=_C3893( C3149 C3893 ) C3149_=_C3894( C3149 C3894 ) C3149_=_C3895( C3149 C3895 ) C3149_=_C3896( C3149 C3896 ) C3149_=_C3897( C3149 C3897 ) C3209_=_C3210( C3209 C3210 ) \nC3209_=_C3211( C3209 C3211 ) C3209_=_C3212( C3209 C3212 ) C3209_=_C3213( C3209 C3213 ) C3209_=_C3214( C3209 C3214 ) C3209_=_C3215( C3209 C3215 ) C3209_=_C3216( C3209 C3216 ) \nC3209_=_C3217( C3209 C3217 ) C3209_=_C3218( C3209 C3218 ) C3209_=_C3219( C3209 C3219 ) C3209_=_C3220( C3209 C3220 ) C3210_=_C3211( C3210 C3211 ) C3210_=_C3212( C3210 C3212 ) \nC3210_=_C3213( C3210 C3213 ) C3210_=_C3214( C3210 C3214 ) C3210_=_C3215( C3210 C3215 ) C3210_=_C3216( C3210 C3216 ) C3210_=_C3217( C3210 C3217 ) C3210_=_C3218( C3210 C3218 ) \nC3210_=_C3219( C3210 C3219 ) C3210_=_C3220( C3210 C3220 ) C3211_=_C3212( C3211 C3212 ) C3211_=_C3213( C3211 C3213 ) C3211_=_C3214( C3211 C3214 ) C3211_=_C3215( C3211 C3215 ) \nC3211_=_C3216( C3211 C3216 ) C3211_=_C3217( C3211 C3217 ) C3211_=_C3218( C3211 C3218 ) C3211_=_C3219( C3211 C3219 ) C3211_=_C3220( C3211 C3220 ) C3212_=_C3213( C3212 C3213 ) \nC3212_=_C3214( C3212 C3214 ) C3212_=_C3215( C3212 C3215 ) C3212_=_C3216( C3212 C3216 ) C3212_=_C3217( C3212 C3217 ) C3212_=_C3218( C3212 C3218 ) C3212_=_C3219( C3212 C3219 ) \nC3212_=_C3220( C3212 C3220 ) C3212_=_C3504( C3212 C3504 ) C3212_=_C3517( C3212 C3517 ) C3212_=_C3625( C3212 C3625 ) C3212_=_C3732( C3212 C3732 ) C3212_=_C3749( C3212 C3749 ) \nC3212_=_C3893( C3212 C3893 ) C3212_=_C3894( C3212 C3894 ) C3212_=_C3895( C3212 C3895 ) C3212_=_C3896( C3212 C3896 ) C3212_=_C3897( C3212 C3897 ) C3213_=_C3214( C3213 C3214 ) \nC3213_=_C3215( C3213 C3215 ) C3213_=_C3216( C3213 C3216 ) C3213_=_C3217( C3213 C3217 ) C3213_=_C3218( C3213 C3218 ) C3213_=_C3219( C3213 C3219 ) C3213_=_C3220( C3213 C3220 ) \nC3214_=_C3215( C3214 C3215 ) C3214_=_C3216( C3214 C3216 ) C3214_=_C3217( C3214 C3217 ) C3214_=_C3218( C3214 C3218 ) C3214_=_C3219( C3214 C3219 ) C3214_=_C3220( C3214 C3220 ) \nC3215_=_C3216( C3215 C3216 ) C3215_=_C3217( C3215 C3217 ) C3215_=_C3218( C3215 C3218 ) C3215_=_C3219( C3215 C3219 ) C3215_=_C3220( C3215 C3220 ) C3216_=_C3217( C3216 C3217 ) \nC3216_=_C3218( C3216 C3218 ) C3216_=_C3219( C3216 C3219 ) C3216_=_C3220( C3216 C3220 ) C3217_=_C3218( C3217 C3218 ) C3217_=_C3219( C3217 C3219 ) C3217_=_C3220( C3217 C3220 ) \nC3218_=_C3219( C3218 C3219 ) C3218_=_C3220( C3218 C3220 ) C3219_=_C3220( C3219 C3220 ) C3219_=_C3897( C3219 C3897 ) C3504_=_C3517( C3504 C3517 ) C3504_=_C3625( C3504 C3625 ) \nC3504_=_C3732( C3504 C3732 ) C3504_=_C3749( C3504 C3749 ) C3504_=_C3893( C3504 C3893 ) C3504_=_C3894( C3504 C3894 ) C3504_=_C3895( C3504 C3895 ) C3504_=_C3896( C3504 C3896 ) \nC3504_=_C3897( C3504 C3897 ) C3517_=_C3625( C3517 C3625 ) C3517_=_C3732( C3517 C3732 ) C3517_=_C3749( C3517 C3749 ) C3517_=_C3893( C3517 C3893 ) C3517_=_C3894( C3517 C3894 ) \nC3517_=_C3895( C3517 C3895 ) C3517_=_C3896( C3517 C3896 ) C3517_=_C3897( C3517 C3897 ) C3625_=_C3732( C3625 C3732 ) C3625_=_C3749( C3625 C3749 ) C3625_=_C3893( C3625 C3893 ) \nC3625_=_C3894( C3625 C3894 ) C3625_=_C3895( C3625 C3895 ) C3625_=_C3896( C3625 C3896 ) C3625_=_C3897( C3625 C3897 ) C3732_=_C3749( C3732 C3749 ) C3732_=_C3893( C3732 C3893 ) \nC3732_=_C3894( C3732 C3894 ) C3732_=_C3895( C3732 C3895 ) C3732_=_C3896( C3732 C3896 ) C3732_=_C3897( C3732 C3897 ) C3749_=_C3893( C3749 C3893 ) C3749_=_C3894( C3749 C3894 ) \nC3749_=_C3895( C3749 C3895 ) C3749_=_C3896( C3749 C3896 ) C3749_=_C3897( C3749 C3897 ) C3893_=_C3894( C3893 C3894 ) C3893_=_C3895( C3893 C3895 ) C3893_=_C3896( C3893 C3896 ) \nC3893_=_C3897( C3893 C3897 ) C3894_=_C3895( C3894 C3895 ) C3894_=_C3896( C3894 C3896 ) C3894_=_C3897( C3894 C3897 ) C3895_=_C3896( C3895 C3896 ) C3895_=_C3897( C3895 C3897 ) \nC3896_=_C3897( C3896 C3897 ) "];249-&gt;344[label="56: C41 C43 C64 C67 C134 \nC138 C177 C178 C300 C306 C344 \nC345 C355 C361 C749 C1376 C1470 \nC1492 C1731 C1840 C2156 C2403 C2424 \nC2662 C2750 C2791 C2799 C2842 C2848 \nC2920 C2993 C3001 C3012 C3084 C3149 \nC3209 C3210 C3211 C3213 C3214 C3215 \nC3216 C3217 C3218 C3219 C3220 C3504 \nC3517 C3625 C3732 C3749 C3893 C3894 \nC3895 C3896 C3897 \n766: C41_=_C43 ,C41_=_C64 ,C41_=_C134 ,C41_=_C177 ,C41_=_C300 ,\nC41_=_C344 ,C41_=_C355 ,C41_=_C1376 ,C41_=_C1470 ,C41_=_C1492 ,C41_=_C1731 ,\nC41_=_C2750 ,C41_=_C2791 ,C41_=_C2842 ,C41_=_C3001 ,C41_=_C3012 ,C41_=_C3084 ,\nC41_=_C3209 ,C41_=_C3210 ,C41_=_C3211 ,C41_=_C3213 ,C41_=_C3214 ,C41_=_C3215 ,\nC41_=_C3216 ,C41_=_C3217 ,C41_=_C3218 ,C41_=_C3219 ,C41_=_C3220 ,C43_=_C67 ,\nC43_=_C138 ,C43_=_C178 ,C43_=_C306 ,C43_=_C345 ,C43_=_C361 ,C43_=_C749 ,\nC43_=_C1840 ,C43_=_C2156 ,C43_=_C2403 ,C43_=_C2424 ,C43_=_C2662 ,C43_=_C2799 ,\nC43_=_C2848 ,C43_=_C2920 ,C43_=_C2993 ,C43_=_C3149 ,C43_=_C3504 ,C43_=_C3517 ,\nC43_=_C3625 ,C43_=_C3732 ,C43_=_C3749 ,C43_=_C3893 ,C43_=_C3894 ,C43_=_C3895 ,\nC43_=_C3896 ,C43_=_C3897 ,C64_=_C67 ,C64_=_C134 ,C64_=_C177 ,C64_=_C300 ,\nC64_=_C344 ,C64_=_C355 ,C64_=_C1376 ,C64_=_C1470 ,C64_=_C1492 ,C64_=_C1731 ,\nC64_=_C2750 ,C64_=_C2791 ,C64_=_C2842 ,C64_=_C3001 ,C64_=_C3012 ,C64_=_C3084 ,\nC64_=_C3209 ,C64_=_C3210 ,C64_=_C3211 ,C64_=_C3213 ,C64_=_C3214 ,C64_=_C3215 ,\nC64_=_C3216 ,C64_=_C3217 ,C64_=_C3218 ,C64_=_C3219 ,C64_=_C3220 ,C67_=_C138 ,\nC67_=_C178 ,C67_=_C306 ,C67_=_C345 ,C67_=_C361 ,C67_=_C749 ,C67_=_C1840 ,\nC67_=_C2156 ,C67_=_C2403 ,C67_=_C2424 ,C67_=_C2662 ,C67_=_C2799 ,C67_=_C2848 ,\nC67_=_C2920 ,C67_=_C2993 ,C67_=_C3149 ,C67_=_C3504 ,C67_=_C3517 ,C67_=_C3625 ,\nC67_=_C3732 ,C67_=_C3749 ,C67_=_C3893 ,C67_=_C3894 ,C67_=_C3895 ,C67_=_C3896 ,\nC67_=_C3897 ,C134_=_C138 ,C134_=_C177 ,C134_=_C300 ,C134_=_C344 ,C134_=_C355 ,\nC134_=_C1376 ,C134_=_C1470 ,C134_=_C1492 ,C134_=_C1731 ,C134_=_C2750 ,C134_=_C2791 ,\nC134_=_C2842 ,C134_=_C3001 ,C134_=_C3012 ,C134_=_C3084 ,C134_=_C3209 ,C134_=_C3210 ,\nC134_=_C3211 ,C134_=_C3213 ,C134_=_C3214 ,C134_=_C3215 ,C134_=_C3216 ,C134_=_C3217 ,\nC134_=_C3218 ,C134_=_C3219 ,C134_=_C3220 ,C138_=_C178 ,C138_=_C306 ,C138_=_C345 ,\nC138_=_C361 ,C138_=_C749 ,C138_=_C1840 ,C138_=_C2156 ,C138_=_C2403 ,C138_=_C2424 ,\nC138_=_C2662 ,C138_=_C2799 ,C138_=_C2848 ,C138_=_C2920 ,C138_=_C2993 ,C138_=_C3149 ,\nC138_=_C3504 ,C138_=_C3517 ,C138_=_C3625 ,C138_=_C3732 ,C138_=_C3749 ,C138_=_C3893 ,\nC138_=_C3894 ,C138_=_C3895 ,C138_=_C3896 ,C138_=_C3897 ,C177_=_C178 ,C177_=_C300 ,\nC177_=_C344 ,C177_=_C355 ,C177_=_C1376 ,C177_=_C1470 ,C177_=_C1492 ,C177_=_C1731 ,\nC177_=_C2750 ,C177_=_C2791 ,C177_=_C2842 ,C177_=_C3001 ,C177_=_C3012 ,C177_=_C3084 ,\nC177_=_C3209 ,C177_=_C3210 ,C177_=_C3211 ,C177_=_C3213 ,C177_=_C3214 ,C177_=_C3215 ,\nC177_=_C3216 ,C177_=_C3217 ,C177_=_C3218 ,C177_=_C3219 ,C177_=_C3220 ,C178_=_C306 ,\nC178_=_C345 ,C178_=_C361 ,C178_=_C749 ,C178_=_C1840 ,C178_=_C2156 ,C178_=_C2403 ,\nC178_=_C2424 ,C178_=_C2662 ,C178_=_C2799 ,C178_=_C2848 ,C178_=_C2920 ,C178_=_C2993 ,\nC178_=_C3149 ,C178_=_C3504 ,C178_=_C3517 ,C178_=_C3625 ,C178_=_C3732 ,C178_=_C3749 ,\nC178_=_C3893 ,C178_=_C3894 ,C178_=_C3895 ,C178_=_C3896 ,C178_=_C3897 ,C300_=_C306 ,\nC300_=_C344 ,C300_=_C355 ,C300_=_C1376 ,C300_=_C1470 ,C300_=_C1492 ,C300_=_C1731 ,\nC300_=_C2750 ,C300_=_C2791 ,C300_=_C2842 ,C300_=_C3001 ,C300_=_C3012 ,C300_=_C3084 ,\nC300_=_C3209 ,C300_=_C3210 ,C300_=_C3211 ,C300_=_C3213 ,C300_=_C3214 ,C300_=_C3215 ,\nC300_=_C3216 ,C300_=_C3217 ,C300_=_C3218 ,C300_=_C3219 ,C300_=_C3220 ,C306_=_C345 ,\nC306_=_C361 ,C306_=_C749 ,C306_=_C1840 ,C306_=_C2156 ,C306_=_C2403 ,C306_=_C2424 ,\nC306_=_C2662 ,C306_=_C2799 ,C306_=_C2848 ,C306_=_C2920 ,C306_=_C2993 ,C306_=_C3149 ,\nC306_=_C3504 ,C306_=_C3517 ,C306_=_C3625 ,C306_=_C3732 ,C306_=_C3749 ,C306_=_C3893 ,\nC306_=_C3894 ,C306_=_C3895 ,C306_=_C3896 ,C306_=_C3897 ,C344_=_C345 ,C344_=_C355 ,\nC344_=_C1376 ,C344_=_C1470 ,C344_=_C1492 ,C344_=_C1731 ,C344_=_C2750 ,C344_=_C2791 ,\nC344_=_C2842 ,C344_=_C3001 ,C344_=_C3012 ,C344_=_C3084 ,C344_=_C3209 ,C344_=_C3210 ,\nC344_=_C3211 ,C344_=_C3213 ,C344_=_C3214 ,C344_=_C3215 ,C344_=_C3216 ,C344_=_C3217 ,\nC344_=_C3218 ,C344_=_C3219 ,C344_=_C3220 ,C345_=_C361 ,C345_=_C749 ,C345_=_C1840 ,\nC345_=_C2156 ,C345_=_C2403 ,C345_=_C2424 ,C345_=_C2662 ,C345_=_C2799 ,C345_=_C2848 ,\nC345_=_C2920 ,C345_=_C2993 ,C345_=_C3149 ,C345_=_C3504 ,C345_=_C3517 ,C345_=_C3625 ,\nC345_=_C3732 ,C345_=_C3749 ,C345_=_C3893 ,C345_=_C3894 ,C345_=_C3895 ,C345_=_C3896 ,\nC345_=_C3897 ,C355_=_C361 ,C355_=_C1376 ,C355_=_C1470 ,C355_=_C1492 ,C355_=_C1731 ,\nC355_=_C2750 ,C355_=_C2791 ,C355_=_C2842 ,C355_=_C3001 ,C355_=_C3012 ,C355_=_C3084 ,\nC355_=_C3209 ,C355_=_C3210 ,C355_=_C3211 ,C355_=_C3213 ,C355_=_C3214 ,C355_=_C3215 ,\nC355_=_C3216 ,C355_=_C3217 ,C355_=_C3218 ,C355_=_C3219 ,C355_=_C3220 ,C361_=_C749 ,\nC361_=_C1840 ,C361_=_C2156 ,C361_=_C2403 ,C361_=_C2424 ,C361_=_C2662 ,C361_=_C2799 ,\nC361_=_C2848 ,C361_=_C2920 ,C361_=_C2993 ,C361_=_C3149 ,C361_=_C3504 ,C361_=_C3517 ,\nC361_=_C3625 ,C361_=_C3732 ,C361_=_C3749 ,C361_=_C3893 ,C361_=_C3894 ,C361_=_C3895 ,\nC361_=_C3896 ,C361_=_C3897 ,C749_=_C1840 ,C749_=_C2156 ,C749_=_C2403 ,C749_=_C2424 ,\nC749_=_C2662 ,C749_=_C2799 ,C749_=_C2848 ,C749_=_C2920 ,C749_=_C2993 ,C749_=_C3149 ,\nC749_=_C3504 ,C749_=_C3517 ,C749_=_C3625 ,C749_=_C3732 ,C749_=_C3749 ,C749_=_C3893 ,\nC749_=_C3894 ,C749_=_C3895 ,C749_=_C3896 ,C749_=_C3897 ,C1376_=_C1470 ,C1376_=_C1492 ,\nC1376_=_C1731 ,C1376_=_C2750 ,C1376_=_C2791 ,C1376_=_C2842 ,C1376_=_C3001 ,C1376_=_C3012 ,\nC1376_=_C3084 ,C1376_=_C3209 ,C1376_=_C3210 ,C1376_=_C3211 ,C1376_=_C3213 ,C1376_=_C3214 ,\nC1376_=_C3215 ,C1376_=_C3216 ,C1376_=_C3217 ,C1376_=_C3218 ,C1376_=_C3219 ,C1376_=_C3220 ,\nC1470_=_C1492 ,C1470_=_C1731 ,C1470_=_C2750 ,C1470_=_C2791 ,C1470_=_C2842 ,C1470_=_C3001 ,\nC1470_=_C3012 ,C1470_=_C3084 ,C1470_=_C3209 ,C1470_=_C3210 ,C1470_=_C3211 ,C1470_=_C3213 ,\nC1470_=_C3214 ,C1470_=_C3215 ,C1470_=_C3216 ,C1470_=_C3217 ,C1470_=_C3218 ,C1470_=_C3219 ,\nC1470_=_C3220 ,C1492_=_C1731 ,C1492_=_C2750 ,C1492_=_C2791 ,C1492_=_C2842</w:t>
      </w:r>
    </w:p>
    <w:p>
      <w:pPr>
        <w:pStyle w:val="PreformattedText"/>
        <w:bidi w:val="0"/>
        <w:spacing w:before="0" w:after="0"/>
        <w:jc w:val="left"/>
        <w:rPr/>
      </w:pPr>
      <w:r>
        <w:rPr/>
        <w:t xml:space="preserve"> </w:t>
      </w:r>
      <w:r>
        <w:rPr/>
        <w:t>,C1492_=_C3001 ,\nC1492_=_C3012 ,C1492_=_C3084 ,C1492_=_C3209 ,C1492_=_C3210 ,C1492_=_C3211 ,C1492_=_C3213 ,\nC1492_=_C3214 ,C1492_=_C3215 ,C1492_=_C3216 ,C1492_=_C3217 ,C1492_=_C3218 ,C1492_=_C3219 ,\nC1492_=_C3220 ,C1731_=_C2750 ,C1731_=_C2791 ,C1731_=_C2842 ,C1731_=_C3001 ,C1731_=_C3012 ,\nC1731_=_C3084 ,C1731_=_C3209 ,C1731_=_C3210 ,C1731_=_C3211 ,C1731_=_C3213 ,C1731_=_C3214 ,\nC1731_=_C3215 ,C1731_=_C3216 ,C1731_=_C3217 ,C1731_=_C3218 ,C1731_=_C3219 ,C1731_=_C3220 ,\nC1840_=_C2156 ,C1840_=_C2403 ,C1840_=_C2424 ,C1840_=_C2662 ,C1840_=_C2799 ,C1840_=_C2848 ,\nC1840_=_C2920 ,C1840_=_C2993 ,C1840_=_C3149 ,C1840_=_C3504 ,C1840_=_C3517 ,C1840_=_C3625 ,\nC1840_=_C3732 ,C1840_=_C3749 ,C1840_=_C3893 ,C1840_=_C3894 ,C1840_=_C3895 ,C1840_=_C3896 ,\nC1840_=_C3897 ,C2156_=_C2403 ,C2156_=_C2424 ,C2156_=_C2662 ,C2156_=_C2799 ,C2156_=_C2848 ,\nC2156_=_C2920 ,C2156_=_C2993 ,C2156_=_C3149 ,C2156_=_C3504 ,C2156_=_C3517 ,C2156_=_C3625 ,\nC2156_=_C3732 ,C2156_=_C3749 ,C2156_=_C3893 ,C2156_=_C3894 ,C2156_=_C3895 ,C2156_=_C3896 ,\nC2156_=_C3897 ,C2403_=_C2424 ,C2403_=_C2662 ,C2403_=_C2799 ,C2403_=_C2848 ,C2403_=_C2920 ,\nC2403_=_C2993 ,C2403_=_C3149 ,C2403_=_C3504 ,C2403_=_C3517 ,C2403_=_C3625 ,C2403_=_C3732 ,\nC2403_=_C3749 ,C2403_=_C3893 ,C2403_=_C3894 ,C2403_=_C3895 ,C2403_=_C3896 ,C2403_=_C3897 ,\nC2424_=_C2662 ,C2424_=_C2799 ,C2424_=_C2848 ,C2424_=_C2920 ,C2424_=_C2993 ,C2424_=_C3149 ,\nC2424_=_C3504 ,C2424_=_C3517 ,C2424_=_C3625 ,C2424_=_C3732 ,C2424_=_C3749 ,C2424_=_C3893 ,\nC2424_=_C3894 ,C2424_=_C3895 ,C2424_=_C3896 ,C2424_=_C3897 ,C2662_=_C2799 ,C2662_=_C2848 ,\nC2662_=_C2920 ,C2662_=_C2993 ,C2662_=_C3149 ,C2662_=_C3504 ,C2662_=_C3517 ,C2662_=_C3625 ,\nC2662_=_C3732 ,C2662_=_C3749 ,C2662_=_C3893 ,C2662_=_C3894 ,C2662_=_C3895 ,C2662_=_C3896 ,\nC2662_=_C3897 ,C2750_=_C2791 ,C2750_=_C2842 ,C2750_=_C3001 ,C2750_=_C3012 ,C2750_=_C3084 ,\nC2750_=_C3209 ,C2750_=_C3210 ,C2750_=_C3211 ,C2750_=_C3213 ,C2750_=_C3214 ,C2750_=_C3215 ,\nC2750_=_C3216 ,C2750_=_C3217 ,C2750_=_C3218 ,C2750_=_C3219 ,C2750_=_C3220 ,C2791_=_C2799 ,\nC2791_=_C2842 ,C2791_=_C3001 ,C2791_=_C3012 ,C2791_=_C3084 ,C2791_=_C3209 ,C2791_=_C3210 ,\nC2791_=_C3211 ,C2791_=_C3213 ,C2791_=_C3214 ,C2791_=_C3215 ,C2791_=_C3216 ,C2791_=_C3217 ,\nC2791_=_C3218 ,C2791_=_C3219 ,C2791_=_C3220 ,C2799_=_C2848 ,C2799_=_C2920 ,C2799_=_C2993 ,\nC2799_=_C3149 ,C2799_=_C3504 ,C2799_=_C3517 ,C2799_=_C3625 ,C2799_=_C3732 ,C2799_=_C3749 ,\nC2799_=_C3893 ,C2799_=_C3894 ,C2799_=_C3895 ,C2799_=_C3896 ,C2799_=_C3897 ,C2842_=_C2848 ,\nC2842_=_C3001 ,C2842_=_C3012 ,C2842_=_C3084 ,C2842_=_C3209 ,C2842_=_C3210 ,C2842_=_C3211 ,\nC2842_=_C3213 ,C2842_=_C3214 ,C2842_=_C3215 ,C2842_=_C3216 ,C2842_=_C3217 ,C2842_=_C3218 ,\nC2842_=_C3219 ,C2842_=_C3220 ,C2848_=_C2920 ,C2848_=_C2993 ,C2848_=_C3149 ,C2848_=_C3504 ,\nC2848_=_C3517 ,C2848_=_C3625 ,C2848_=_C3732 ,C2848_=_C3749 ,C2848_=_C3893 ,C2848_=_C3894 ,\nC2848_=_C3895 ,C2848_=_C3896 ,C2848_=_C3897 ,C2920_=_C2993 ,C2920_=_C3149 ,C2920_=_C3504 ,\nC2920_=_C3517 ,C2920_=_C3625 ,C2920_=_C3732 ,C2920_=_C3749 ,C2920_=_C3893 ,C2920_=_C3894 ,\nC2920_=_C3895 ,C2920_=_C3896 ,C2920_=_C3897 ,C2993_=_C3149 ,C2993_=_C3504 ,C2993_=_C3517 ,\nC2993_=_C3625 ,C2993_=_C3732 ,C2993_=_C3749 ,C2993_=_C3893 ,C2993_=_C3894 ,C2993_=_C3895 ,\nC2993_=_C3896 ,C2993_=_C3897 ,C3001_=_C3012 ,C3001_=_C3084 ,C3001_=_C3209 ,C3001_=_C3210 ,\nC3001_=_C3211 ,C3001_=_C3213 ,C3001_=_C3214 ,C3001_=_C3215 ,C3001_=_C3216 ,C3001_=_C3217 ,\nC3001_=_C3218 ,C3001_=_C3219 ,C3001_=_C3220 ,C3012_=_C3084 ,C3012_=_C3209 ,C3012_=_C3210 ,\nC3012_=_C3211 ,C3012_=_C3213 ,C3012_=_C3214 ,C3012_=_C3215 ,C3012_=_C3216 ,C3012_=_C3217 ,\nC3012_=_C3218 ,C3012_=_C3219 ,C3012_=_C3220 ,C3084_=_C3209 ,C3084_=_C3210 ,C3084_=_C3211 ,\nC3084_=_C3213 ,C3084_=_C3214 ,C3084_=_C3215 ,C3084_=_C3216 ,C3084_=_C3217 ,C3084_=_C3218 ,\nC3084_=_C3219 ,C3084_=_C3220 ,C3149_=_C3504 ,C3149_=_C3517 ,C3149_=_C3625 ,C3149_=_C3732 ,\nC3149_=_C3749 ,C3149_=_C3893 ,C3149_=_C3894 ,C3149_=_C3895 ,C3149_=_C3896 ,C3149_=_C3897 ,\nC3209_=_C3210 ,C3209_=_C3211 ,C3209_=_C3213 ,C3209_=_C3214 ,C3209_=_C3215 ,C3209_=_C3216 ,\nC3209_=_C3217 ,C3209_=_C3218 ,C3209_=_C3219 ,C3209_=_C3220 ,C3210_=_C3211 ,C3210_=_C3213 ,\nC3210_=_C3214 ,C3210_=_C3215 ,C3210_=_C3216 ,C3210_=_C3217 ,C3210_=_C3218 ,C3210_=_C3219 ,\nC3210_=_C3220 ,C3211_=_C3213 ,C3211_=_C3214 ,C3211_=_C3215 ,C3211_=_C3216 ,C3211_=_C3217 ,\nC3211_=_C3218 ,C3211_=_C3219 ,C3211_=_C3220 ,C3213_=_C3214 ,C3213_=_C3215 ,C3213_=_C3216 ,\nC3213_=_C3217 ,C3213_=_C3218 ,C3213_=_C3219 ,C3213_=_C3220 ,C3214_=_C3215 ,C3214_=_C3216 ,\nC3214_=_C3217 ,C3214_=_C3218 ,C3214_=_C3219 ,C3214_=_C3220 ,C3215_=_C3216 ,C3215_=_C3217 ,\nC3215_=_C3218 ,C3215_=_C3219 ,C3215_=_C3220 ,C3216_=_C3217 ,C3216_=_C3218 ,C3216_=_C3219 ,\nC3216_=_C3220 ,C3217_=_C3218 ,C3217_=_C3219 ,C3217_=_C3220 ,C3218_=_C3219 ,C3218_=_C3220 ,\nC3219_=_C3220 ,C3219_=_C3897 ,C3504_=_C3517 ,C3504_=_C3625 ,C3504_=_C3732 ,C3504_=_C3749 ,\nC3504_=_C3893 ,C3504_=_C3894 ,C3504_=_C3895 ,C3504_=_C3896 ,C3504_=_C3897 ,C3517_=_C3625 ,\nC3517_=_C3732 ,C3517_=_C3749 ,C3517_=_C3893 ,C3517_=_C3894 ,C3517_=_C3895 ,C3517_=_C3896 ,\nC3517_=_C3897 ,C3625_=_C3732 ,C3625_=_C3749 ,C3625_=_C3893 ,C3625_=_C3894 ,C3625_=_C3895 ,\nC3625_=_C3896 ,C3625_=_C3897 ,C3732_=_C3749 ,C3732_=_C3893 ,C3732_=_C3894 ,C3732_=_C3895 ,\nC3732_=_C3896 ,C3732_=_C3897 ,C3749_=_C3893 ,C3749_=_C3894 ,C3749_=_C3895 ,C3749_=_C3896 ,\nC3749_=_C3897 ,C3893_=_C3894 ,C3893_=_C3895 ,C3893_=_C3896 ,C3893_=_C3897 ,C3894_=_C3895 ,\nC3894_=_C3896 ,C3894_=_C3897 ,C3895_=_C3896 ,C3895_=_C3897 ,C3896_=_C3897 ,"];345[shape=box, label="id:345 level: 7\n57: C833 C954 C1028 C1364 C1365 \nC1366 C1367 C1368 C1369 C1370 C1371 \nC1372 C1373 C1374 C1375 C1376 C1377 \nC1378 C1379 C1380 C1381 C1382 C1383 \nC1384 C1385 C1386 C1387 C1388 C1389 \nC1624 C1854 C1882 C1967 C2079 C2141 \nC2413 C2786 C2787 C2788 C2789 C2790 \nC2791 C2792 C2793 C2794 C2795 C2796 \nC2797 C2798 C2799 C2800 C2801 C2802 \nC2803 C2804 C2805 C2806 \n823: C833_=_C954( C833 C954 ) C833_=_C1028( C833 C1028 ) C833_=_C1364( C833 C1364 ) C833_=_C1365( C833 C1365 ) C833_=_C1366( C833 C1366 ) \nC833_=_C1367( C833 C1367 ) C833_=_C1368( C833 C1368 ) C833_=_C1369( C833 C1369 ) C833_=_C1370( C833 C1370 ) C833_=_C1371( C833 C1371 ) C833_=_C1372( C833 C1372 ) \nC833_=_C1373( C833 C1373 ) C833_=_C1374( C833 C1374 ) C833_=_C1375( C833 C1375 ) C833_=_C1376( C833 C1376 ) C833_=_C1377( C833 C1377 ) C833_=_C1378( C833 C1378 ) \nC833_=_C1379( C833 C1379 ) C833_=_C1380( C833 C1380 ) C833_=_C1381( C833 C1381 ) C833_=_C1382( C833 C1382 ) C833_=_C1383( C833 C1383 ) C833_=_C1384( C833 C1384 ) \nC833_=_C1385( C833 C1385 ) C833_=_C1386( C833 C1386 ) C833_=_C1387( C833 C1387 ) C833_=_C1388( C833 C1388 ) C833_=_C1389( C833 C1389 ) C954_=_C1028( C954 C1028 ) \nC954_=_C1364( C954 C1364 ) C954_=_C1365( C954 C1365 ) C954_=_C1366( C954 C1366 ) C954_=_C1367( C954 C1367 ) C954_=_C1368( C954 C1368 ) C954_=_C1369( C954 C1369 ) \nC954_=_C1370( C954 C1370 ) C954_=_C1371( C954 C1371 ) C954_=_C1372( C954 C1372 ) C954_=_C1373( C954 C1373 ) C954_=_C1374( C954 C1374 ) C954_=_C1375( C954 C1375 ) \nC954_=_C1376( C954 C1376 ) C954_=_C1377( C954 C1377 ) C954_=_C1378( C954 C1378 ) C954_=_C1379( C954 C1379 ) C954_=_C1380( C954 C1380 ) C954_=_C1381( C954 C1381 ) \nC954_=_C1382( C954 C1382 ) C954_=_C1383( C954 C1383 ) C954_=_C1384( C954 C1384 ) C954_=_C1385( C954 C1385 ) C954_=_C1386( C954 C1386 ) C954_=_C1387( C954 C1387 ) \nC954_=_C1388( C954 C1388 ) C954_=_C1389( C954 C1389 ) C1028_=_C1364( C1028 C1364 ) C1028_=_C1365( C1028 C1365 ) C1028_=_C1366( C1028 C1366 ) C1028_=_C1367( C1028 C1367 ) \nC1028_=_C1368( C1028 C1368 ) C1028_=_C1369( C1028 C1369 ) C1028_=_C1370( C1028 C1370 ) C1028_=_C1371( C1028 C1371 ) C1028_=_C1372( C1028 C1372 ) C1028_=_C1373( C1028 C1373 ) \nC1028_=_C1374( C1028 C1374 ) C1028_=_C1375( C1028 C1375 ) C1028_=_C1376( C1028 C1376 ) C1028_=_C1377( C1028 C1377 ) C1028_=_C1378( C1028 C1378 ) C1028_=_C1379( C1028 C1379 ) \nC1028_=_C1380( C1028 C1380 ) C1028_=_C1381( C1028 C1381 ) C1028_=_C1382( C1028 C1382 ) C1028_=_C1383( C1028 C1383 ) C1028_=_C1384( C1028 C1384 ) C1028_=_C1385( C1028 C1385 ) \nC1028_=_C1386( C1028 C1386 ) C1028_=_C1387( C1028 C1387 ) C1028_=_C1388( C1028 C1388 ) C1028_=_C1389( C1028 C1389 ) C1364_=_C1365( C1364 C1365 ) C1364_=_C1366( C1364 C1366 ) \nC1364_=_C1367( C1364 C1367 ) C1364_=_C1368( C1364 C1368 ) C1364_=_C1369( C1364 C1369 ) C1364_=_C1370( C1364 C1370 ) C1364_=_C1371( C1364 C1371 ) C1364_=_C1372( C1364 C1372 ) \nC1364_=_C1373( C1364 C1373 ) C1364_=_C1374( C1364 C1374 ) C1364_=_C1375( C1364 C1375 ) C1364_=_C1376( C1364 C1376 ) C1364_=_C1377( C1364 C1377 ) C1364_=_C1378( C1364 C1378 ) \nC1364_=_C1379( C1364 C1379 ) C1364_=_C1380( C1364 C1380 ) C1364_=_C1381( C1364 C1381 ) C1364_=_C1382( C1364 C1382 ) C1364_=_C1383( C1364 C1383 ) C1364_=_C1384( C1364 C1384 ) \nC1364_=_C1385( C1364 C1385 ) C1364_=_C1386( C1364 C1386 ) C1364_=_C1387( C1364 C1387 ) C1364_=_C1388( C1364 C1388 ) C1364_=_C1389( C1364 C1389 ) C1365_=_C1366( C1365 C1366 ) \nC1365_=_C1367( C1365 C1367 ) C1365_=_C1368( C1365 C1368 ) C1365_=_C1369( C1365 C1369 ) C1365_=_C1370( C1365 C1370 ) C1365_=_C1371( C1365 C1371 ) C1365_=_C1372( C1365 C1372 ) \nC1365_=_C1373( C1365 C1373 ) C1365_=_C1374( C1365 C1374 ) C1365_=_C1375( C1365 C1375 ) C1365_=_C1376( C1365 C1376 ) C1365_=_C1377( C1365 C1377 ) C1365_=_C1378( C1365 C1378 ) \nC1365_=_C1379( C1365 C1379 ) C1365_=_C1380( C1365 C1380 ) C1365_=_C1381( C1365 C1381 ) C1365_=_C1382( C1365 C1382 ) C1365_=_C1383( C1365 C1383 ) C1365_=_C1384( C1365 C1384 ) \nC1365_=_C1385( C1365 C1385 ) C1365_=_C1386( C1365 C1386 ) C1365_=_C1387( C1365 C1387 ) C1365_=_C1388( C1365 C1388 ) C1365_=_C1389( C1365 C1389 ) C1365_=_C2141( C1365 C2141 ) \nC1366_=_C1367( C1366 C1367 ) C1366_=_C1368( C1366 C1368 ) C1366_=_C1369( C1366 C1369 ) C1366_=_C1370( C1366 C1370 ) C1366_=_C1371( C1366 C1371 ) C1366_=_C1372( C1366 C1372 ) \nC1366_=_C1373( C1366 C1373 ) C1366_=_C1374( C1366 C1374 ) C1366_=_C1375(</w:t>
      </w:r>
    </w:p>
    <w:p>
      <w:pPr>
        <w:pStyle w:val="PreformattedText"/>
        <w:bidi w:val="0"/>
        <w:spacing w:before="0" w:after="0"/>
        <w:jc w:val="left"/>
        <w:rPr/>
      </w:pPr>
      <w:r>
        <w:rPr/>
        <w:t xml:space="preserve"> </w:t>
      </w:r>
      <w:r>
        <w:rPr/>
        <w:t>C1366 C1375 ) C1366_=_C1376( C1366 C1376 ) C1366_=_C1377( C1366 C1377 ) C1366_=_C1378( C1366 C1378 ) \nC1366_=_C1379( C1366 C1379 ) C1366_=_C1380( C1366 C1380 ) C1366_=_C1381( C1366 C1381 ) C1366_=_C1382( C1366 C1382 ) C1366_=_C1383( C1366 C1383 ) C1366_=_C1384( C1366 C1384 ) \nC1366_=_C1385( C1366 C1385 ) C1366_=_C1386( C1366 C1386 ) C1366_=_C1387( C1366 C1387 ) C1366_=_C1388( C1366 C1388 ) C1366_=_C1389( C1366 C1389 ) C1367_=_C1368( C1367 C1368 ) \nC1367_=_C1369( C1367 C1369 ) C1367_=_C1370( C1367 C1370 ) C1367_=_C1371( C1367 C1371 ) C1367_=_C1372( C1367 C1372 ) C1367_=_C1373( C1367 C1373 ) C1367_=_C1374( C1367 C1374 ) \nC1367_=_C1375( C1367 C1375 ) C1367_=_C1376( C1367 C1376 ) C1367_=_C1377( C1367 C1377 ) C1367_=_C1378( C1367 C1378 ) C1367_=_C1379( C1367 C1379 ) C1367_=_C1380( C1367 C1380 ) \nC1367_=_C1381( C1367 C1381 ) C1367_=_C1382( C1367 C1382 ) C1367_=_C1383( C1367 C1383 ) C1367_=_C1384( C1367 C1384 ) C1367_=_C1385( C1367 C1385 ) C1367_=_C1386( C1367 C1386 ) \nC1367_=_C1387( C1367 C1387 ) C1367_=_C1388( C1367 C1388 ) C1367_=_C1389( C1367 C1389 ) C1368_=_C1369( C1368 C1369 ) C1368_=_C1370( C1368 C1370 ) C1368_=_C1371( C1368 C1371 ) \nC1368_=_C1372( C1368 C1372 ) C1368_=_C1373( C1368 C1373 ) C1368_=_C1374( C1368 C1374 ) C1368_=_C1375( C1368 C1375 ) C1368_=_C1376( C1368 C1376 ) C1368_=_C1377( C1368 C1377 ) \nC1368_=_C1378( C1368 C1378 ) C1368_=_C1379( C1368 C1379 ) C1368_=_C1380( C1368 C1380 ) C1368_=_C1381( C1368 C1381 ) C1368_=_C1382( C1368 C1382 ) C1368_=_C1383( C1368 C1383 ) \nC1368_=_C1384( C1368 C1384 ) C1368_=_C1385( C1368 C1385 ) C1368_=_C1386( C1368 C1386 ) C1368_=_C1387( C1368 C1387 ) C1368_=_C1388( C1368 C1388 ) C1368_=_C1389( C1368 C1389 ) \nC1369_=_C1370( C1369 C1370 ) C1369_=_C1371( C1369 C1371 ) C1369_=_C1372( C1369 C1372 ) C1369_=_C1373( C1369 C1373 ) C1369_=_C1374( C1369 C1374 ) C1369_=_C1375( C1369 C1375 ) \nC1369_=_C1376( C1369 C1376 ) C1369_=_C1377( C1369 C1377 ) C1369_=_C1378( C1369 C1378 ) C1369_=_C1379( C1369 C1379 ) C1369_=_C1380( C1369 C1380 ) C1369_=_C1381( C1369 C1381 ) \nC1369_=_C1382( C1369 C1382 ) C1369_=_C1383( C1369 C1383 ) C1369_=_C1384( C1369 C1384 ) C1369_=_C1385( C1369 C1385 ) C1369_=_C1386( C1369 C1386 ) C1369_=_C1387( C1369 C1387 ) \nC1369_=_C1388( C1369 C1388 ) C1369_=_C1389( C1369 C1389 ) C1369_=_C1624( C1369 C1624 ) C1369_=_C1854( C1369 C1854 ) C1369_=_C1882( C1369 C1882 ) C1369_=_C1967( C1369 C1967 ) \nC1369_=_C2079( C1369 C2079 ) C1369_=_C2141( C1369 C2141 ) C1369_=_C2413( C1369 C2413 ) C1369_=_C2786( C1369 C2786 ) C1369_=_C2787( C1369 C2787 ) C1369_=_C2788( C1369 C2788 ) \nC1369_=_C2789( C1369 C2789 ) C1369_=_C2790( C1369 C2790 ) C1369_=_C2791( C1369 C2791 ) C1369_=_C2792( C1369 C2792 ) C1369_=_C2793( C1369 C2793 ) C1369_=_C2794( C1369 C2794 ) \nC1369_=_C2795( C1369 C2795 ) C1369_=_C2796( C1369 C2796 ) C1369_=_C2797( C1369 C2797 ) C1369_=_C2798( C1369 C2798 ) C1369_=_C2799( C1369 C2799 ) C1369_=_C2800( C1369 C2800 ) \nC1369_=_C2801( C1369 C2801 ) C1369_=_C2802( C1369 C2802 ) C1369_=_C2803( C1369 C2803 ) C1369_=_C2804( C1369 C2804 ) C1369_=_C2805( C1369 C2805 ) C1369_=_C2806( C1369 C2806 ) \nC1370_=_C1371( C1370 C1371 ) C1370_=_C1372( C1370 C1372 ) C1370_=_C1373( C1370 C1373 ) C1370_=_C1374( C1370 C1374 ) C1370_=_C1375( C1370 C1375 ) C1370_=_C1376( C1370 C1376 ) \nC1370_=_C1377( C1370 C1377 ) C1370_=_C1378( C1370 C1378 ) C1370_=_C1379( C1370 C1379 ) C1370_=_C1380( C1370 C1380 ) C1370_=_C1381( C1370 C1381 ) C1370_=_C1382( C1370 C1382 ) \nC1370_=_C1383( C1370 C1383 ) C1370_=_C1384( C1370 C1384 ) C1370_=_C1385( C1370 C1385 ) C1370_=_C1386( C1370 C1386 ) C1370_=_C1387( C1370 C1387 ) C1370_=_C1388( C1370 C1388 ) \nC1370_=_C1389( C1370 C1389 ) C1371_=_C1372( C1371 C1372 ) C1371_=_C1373( C1371 C1373 ) C1371_=_C1374( C1371 C1374 ) C1371_=_C1375( C1371 C1375 ) C1371_=_C1376( C1371 C1376 ) \nC1371_=_C1377( C1371 C1377 ) C1371_=_C1378( C1371 C1378 ) C1371_=_C1379( C1371 C1379 ) C1371_=_C1380( C1371 C1380 ) C1371_=_C1381( C1371 C1381 ) C1371_=_C1382( C1371 C1382 ) \nC1371_=_C1383( C1371 C1383 ) C1371_=_C1384( C1371 C1384 ) C1371_=_C1385( C1371 C1385 ) C1371_=_C1386( C1371 C1386 ) C1371_=_C1387( C1371 C1387 ) C1371_=_C1388( C1371 C1388 ) \nC1371_=_C1389( C1371 C1389 ) C1372_=_C1373( C1372 C1373 ) C1372_=_C1374( C1372 C1374 ) C1372_=_C1375( C1372 C1375 ) C1372_=_C1376( C1372 C1376 ) C1372_=_C1377( C1372 C1377 ) \nC1372_=_C1378( C1372 C1378 ) C1372_=_C1379( C1372 C1379 ) C1372_=_C1380( C1372 C1380 ) C1372_=_C1381( C1372 C1381 ) C1372_=_C1382( C1372 C1382 ) C1372_=_C1383( C1372 C1383 ) \nC1372_=_C1384( C1372 C1384 ) C1372_=_C1385( C1372 C1385 ) C1372_=_C1386( C1372 C1386 ) C1372_=_C1387( C1372 C1387 ) C1372_=_C1388( C1372 C1388 ) C1372_=_C1389( C1372 C1389 ) \nC1373_=_C1374( C1373 C1374 ) C1373_=_C1375( C1373 C1375 ) C1373_=_C1376( C1373 C1376 ) C1373_=_C1377( C1373 C1377 ) C1373_=_C1378( C1373 C1378 ) C1373_=_C1379( C1373 C1379 ) \nC1373_=_C1380( C1373 C1380 ) C1373_=_C1381( C1373 C1381 ) C1373_=_C1382( C1373 C1382 ) C1373_=_C1383( C1373 C1383 ) C1373_=_C1384( C1373 C1384 ) C1373_=_C1385( C1373 C1385 ) \nC1373_=_C1386( C1373 C1386 ) C1373_=_C1387( C1373 C1387 ) C1373_=_C1388( C1373 C1388 ) C1373_=_C1389( C1373 C1389 ) C1373_=_C2788( C1373 C2788 ) C1374_=_C1375( C1374 C1375 ) \nC1374_=_C1376( C1374 C1376 ) C1374_=_C1377( C1374 C1377 ) C1374_=_C1378( C1374 C1378 ) C1374_=_C1379( C1374 C1379 ) C1374_=_C1380( C1374 C1380 ) C1374_=_C1381( C1374 C1381 ) \nC1374_=_C1382( C1374 C1382 ) C1374_=_C1383( C1374 C1383 ) C1374_=_C1384( C1374 C1384 ) C1374_=_C1385( C1374 C1385 ) C1374_=_C1386( C1374 C1386 ) C1374_=_C1387( C1374 C1387 ) \nC1374_=_C1388( C1374 C1388 ) C1374_=_C1389( C1374 C1389 ) C1374_=_C2789( C1374 C2789 ) C1375_=_C1376( C1375 C1376 ) C1375_=_C1377( C1375 C1377 ) C1375_=_C1378( C1375 C1378 ) \nC1375_=_C1379( C1375 C1379 ) C1375_=_C1380( C1375 C1380 ) C1375_=_C1381( C1375 C1381 ) C1375_=_C1382( C1375 C1382 ) C1375_=_C1383( C1375 C1383 ) C1375_=_C1384( C1375 C1384 ) \nC1375_=_C1385( C1375 C1385 ) C1375_=_C1386( C1375 C1386 ) C1375_=_C1387( C1375 C1387 ) C1375_=_C1388( C1375 C1388 ) C1375_=_C1389( C1375 C1389 ) C1376_=_C1377( C1376 C1377 ) \nC1376_=_C1378( C1376 C1378 ) C1376_=_C1379( C1376 C1379 ) C1376_=_C1380( C1376 C1380 ) C1376_=_C1381( C1376 C1381 ) C1376_=_C1382( C1376 C1382 ) C1376_=_C1383( C1376 C1383 ) \nC1376_=_C1384( C1376 C1384 ) C1376_=_C1385( C1376 C1385 ) C1376_=_C1386( C1376 C1386 ) C1376_=_C1387( C1376 C1387 ) C1376_=_C1388( C1376 C1388 ) C1376_=_C1389( C1376 C1389 ) \nC1376_=_C2791( C1376 C2791 ) C1377_=_C1378( C1377 C1378 ) C1377_=_C1379( C1377 C1379 ) C1377_=_C1380( C1377 C1380 ) C1377_=_C1381( C1377 C1381 ) C1377_=_C1382( C1377 C1382 ) \nC1377_=_C1383( C1377 C1383 ) C1377_=_C1384( C1377 C1384 ) C1377_=_C1385( C1377 C1385 ) C1377_=_C1386( C1377 C1386 ) C1377_=_C1387( C1377 C1387 ) C1377_=_C1388( C1377 C1388 ) \nC1377_=_C1389( C1377 C1389 ) C1378_=_C1379( C1378 C1379 ) C1378_=_C1380( C1378 C1380 ) C1378_=_C1381( C1378 C1381 ) C1378_=_C1382( C1378 C1382 ) C1378_=_C1383( C1378 C1383 ) \nC1378_=_C1384( C1378 C1384 ) C1378_=_C1385( C1378 C1385 ) C1378_=_C1386( C1378 C1386 ) C1378_=_C1387( C1378 C1387 ) C1378_=_C1388( C1378 C1388 ) C1378_=_C1389( C1378 C1389 ) \nC1378_=_C2795( C1378 C2795 ) C1379_=_C1380( C1379 C1380 ) C1379_=_C1381( C1379 C1381 ) C1379_=_C1382( C1379 C1382 ) C1379_=_C1383( C1379 C1383 ) C1379_=_C1384( C1379 C1384 ) \nC1379_=_C1385( C1379 C1385 ) C1379_=_C1386( C1379 C1386 ) C1379_=_C1387( C1379 C1387 ) C1379_=_C1388( C1379 C1388 ) C1379_=_C1389( C1379 C1389 ) C1379_=_C2797( C1379 C2797 ) \nC1380_=_C1381( C1380 C1381 ) C1380_=_C1382( C1380 C1382 ) C1380_=_C1383( C1380 C1383 ) C1380_=_C1384( C1380 C1384 ) C1380_=_C1385( C1380 C1385 ) C1380_=_C1386( C1380 C1386 ) \nC1380_=_C1387( C1380 C1387 ) C1380_=_C1388( C1380 C1388 ) C1380_=_C1389( C1380 C1389 ) C1381_=_C1382( C1381 C1382 ) C1381_=_C1383( C1381 C1383 ) C1381_=_C1384( C1381 C1384 ) \nC1381_=_C1385( C1381 C1385 ) C1381_=_C1386( C1381 C1386 ) C1381_=_C1387( C1381 C1387 ) C1381_=_C1388( C1381 C1388 ) C1381_=_C1389( C1381 C1389 ) C1381_=_C2798( C1381 C2798 ) \nC1382_=_C1383( C1382 C1383 ) C1382_=_C1384( C1382 C1384 ) C1382_=_C1385( C1382 C1385 ) C1382_=_C1386( C1382 C1386 ) C1382_=_C1387( C1382 C1387 ) C1382_=_C1388( C1382 C1388 ) \nC1382_=_C1389( C1382 C1389 ) C1383_=_C1384( C1383 C1384 ) C1383_=_C1385( C1383 C1385 ) C1383_=_C1386( C1383 C1386 ) C1383_=_C1387( C1383 C1387 ) C1383_=_C1388( C1383 C1388 ) \nC1383_=_C1389( C1383 C1389 ) C1384_=_C1385( C1384 C1385 ) C1384_=_C1386( C1384 C1386 ) C1384_=_C1387( C1384 C1387 ) C1384_=_C1388( C1384 C1388 ) C1384_=_C1389( C1384 C1389 ) \nC1385_=_C1386( C1385 C1386 ) C1385_=_C1387( C1385 C1387 ) C1385_=_C1388( C1385 C1388 ) C1385_=_C1389( C1385 C1389 ) C1385_=_C2800( C1385 C2800 ) C1386_=_C1387( C1386 C1387 ) \nC1386_=_C1388( C1386 C1388 ) C1386_=_C1389( C1386 C1389 ) C1386_=_C2801( C1386 C2801 ) C1387_=_C1388( C1387 C1388 ) C1387_=_C1389( C1387 C1389 ) C1388_=_C1389( C1388 C1389 ) \nC1388_=_C2802( C1388 C2802 ) C1389_=_C2806( C1389 C2806 ) C1624_=_C1854( C1624 C1854 ) C1624_=_C1882( C1624 C1882 ) C1624_=_C1967( C1624 C1967 ) C1624_=_C2079( C1624 C2079 ) \nC1624_=_C2141( C1624 C2141 ) C1624_=_C2413( C1624 C2413 ) C1624_=_C2786( C1624 C2786 ) C1624_=_C2787( C1624 C2787 ) C1624_=_C2788( C1624 C2788 ) C1624_=_C2789( C1624 C2789 ) \nC1624_=_C2790( C1624 C2790 ) C1624_=_C2791( C1624 C2791 ) C1624_=_C2792( C1624 C2792 ) C1624_=_C2793( C1624 C2793 ) C1624_=_C2794( C1624 C2794 ) C1624_=_C2795( C1624 C2795 ) \nC1624_=_C2796( C1624 C2796 ) C1624_=_C2797( C1624 C2797 ) C1624_=_C2798( C1624 C2798 ) C1624_=_C2799( C1624 C2799 ) C1624_=_C2800( C1624 C2800 ) C1624_=_C2801( C1624 C2801 ) \nC1624_=_C2802( C1624 C2802 ) C1624_=_C2803( C1624 C2803 ) C1624_=_C2804( C1624 C2804 ) C1624_=_C2805( C1624 C2805 ) C1624_=_C2806( C1624 C2806 ) C1854_=_C1882( C1854 C1882 ) \nC1854_=_C1967( C1854 C1967 ) C1854_=_C2079( C1854 C2079 ) C1854_=_C2141( C1854 C2141 ) C1854_=_C2413( C1854 C2413 ) C1854_=_C2786(</w:t>
      </w:r>
    </w:p>
    <w:p>
      <w:pPr>
        <w:pStyle w:val="PreformattedText"/>
        <w:bidi w:val="0"/>
        <w:spacing w:before="0" w:after="0"/>
        <w:jc w:val="left"/>
        <w:rPr/>
      </w:pPr>
      <w:r>
        <w:rPr/>
        <w:t xml:space="preserve"> </w:t>
      </w:r>
      <w:r>
        <w:rPr/>
        <w:t>C1854 C2786 ) C1854_=_C2787( C1854 C2787 ) \nC1854_=_C2788( C1854 C2788 ) C1854_=_C2789( C1854 C2789 ) C1854_=_C2790( C1854 C2790 ) C1854_=_C2791( C1854 C2791 ) C1854_=_C2792( C1854 C2792 ) C1854_=_C2793( C1854 C2793 ) \nC1854_=_C2794( C1854 C2794 ) C1854_=_C2795( C1854 C2795 ) C1854_=_C2796( C1854 C2796 ) C1854_=_C2797( C1854 C2797 ) C1854_=_C2798( C1854 C2798 ) C1854_=_C2799( C1854 C2799 ) \nC1854_=_C2800( C1854 C2800 ) C1854_=_C2801( C1854 C2801 ) C1854_=_C2802( C1854 C2802 ) C1854_=_C2803( C1854 C2803 ) C1854_=_C2804( C1854 C2804 ) C1854_=_C2805( C1854 C2805 ) \nC1854_=_C2806( C1854 C2806 ) C1882_=_C1967( C1882 C1967 ) C1882_=_C2079( C1882 C2079 ) C1882_=_C2141( C1882 C2141 ) C1882_=_C2413( C1882 C2413 ) C1882_=_C2786( C1882 C2786 ) \nC1882_=_C2787( C1882 C2787 ) C1882_=_C2788( C1882 C2788 ) C1882_=_C2789( C1882 C2789 ) C1882_=_C2790( C1882 C2790 ) C1882_=_C2791( C1882 C2791 ) C1882_=_C2792( C1882 C2792 ) \nC1882_=_C2793( C1882 C2793 ) C1882_=_C2794( C1882 C2794 ) C1882_=_C2795( C1882 C2795 ) C1882_=_C2796( C1882 C2796 ) C1882_=_C2797( C1882 C2797 ) C1882_=_C2798( C1882 C2798 ) \nC1882_=_C2799( C1882 C2799 ) C1882_=_C2800( C1882 C2800 ) C1882_=_C2801( C1882 C2801 ) C1882_=_C2802( C1882 C2802 ) C1882_=_C2803( C1882 C2803 ) C1882_=_C2804( C1882 C2804 ) \nC1882_=_C2805( C1882 C2805 ) C1882_=_C2806( C1882 C2806 ) C1967_=_C2079( C1967 C2079 ) C1967_=_C2141( C1967 C2141 ) C1967_=_C2413( C1967 C2413 ) C1967_=_C2786( C1967 C2786 ) \nC1967_=_C2787( C1967 C2787 ) C1967_=_C2788( C1967 C2788 ) C1967_=_C2789( C1967 C2789 ) C1967_=_C2790( C1967 C2790 ) C1967_=_C2791( C1967 C2791 ) C1967_=_C2792( C1967 C2792 ) \nC1967_=_C2793( C1967 C2793 ) C1967_=_C2794( C1967 C2794 ) C1967_=_C2795( C1967 C2795 ) C1967_=_C2796( C1967 C2796 ) C1967_=_C2797( C1967 C2797 ) C1967_=_C2798( C1967 C2798 ) \nC1967_=_C2799( C1967 C2799 ) C1967_=_C2800( C1967 C2800 ) C1967_=_C2801( C1967 C2801 ) C1967_=_C2802( C1967 C2802 ) C1967_=_C2803( C1967 C2803 ) C1967_=_C2804( C1967 C2804 ) \nC1967_=_C2805( C1967 C2805 ) C1967_=_C2806( C1967 C2806 ) C2079_=_C2141( C2079 C2141 ) C2079_=_C2413( C2079 C2413 ) C2079_=_C2786( C2079 C2786 ) C2079_=_C2787( C2079 C2787 ) \nC2079_=_C2788( C2079 C2788 ) C2079_=_C2789( C2079 C2789 ) C2079_=_C2790( C2079 C2790 ) C2079_=_C2791( C2079 C2791 ) C2079_=_C2792( C2079 C2792 ) C2079_=_C2793( C2079 C2793 ) \nC2079_=_C2794( C2079 C2794 ) C2079_=_C2795( C2079 C2795 ) C2079_=_C2796( C2079 C2796 ) C2079_=_C2797( C2079 C2797 ) C2079_=_C2798( C2079 C2798 ) C2079_=_C2799( C2079 C2799 ) \nC2079_=_C2800( C2079 C2800 ) C2079_=_C2801( C2079 C2801 ) C2079_=_C2802( C2079 C2802 ) C2079_=_C2803( C2079 C2803 ) C2079_=_C2804( C2079 C2804 ) C2079_=_C2805( C2079 C2805 ) \nC2079_=_C2806( C2079 C2806 ) C2141_=_C2413( C2141 C2413 ) C2141_=_C2786( C2141 C2786 ) C2141_=_C2787( C2141 C2787 ) C2141_=_C2788( C2141 C2788 ) C2141_=_C2789( C2141 C2789 ) \nC2141_=_C2790( C2141 C2790 ) C2141_=_C2791( C2141 C2791 ) C2141_=_C2792( C2141 C2792 ) C2141_=_C2793( C2141 C2793 ) C2141_=_C2794( C2141 C2794 ) C2141_=_C2795( C2141 C2795 ) \nC2141_=_C2796( C2141 C2796 ) C2141_=_C2797( C2141 C2797 ) C2141_=_C2798( C2141 C2798 ) C2141_=_C2799( C2141 C2799 ) C2141_=_C2800( C2141 C2800 ) C2141_=_C2801( C2141 C2801 ) \nC2141_=_C2802( C2141 C2802 ) C2141_=_C2803( C2141 C2803 ) C2141_=_C2804( C2141 C2804 ) C2141_=_C2805( C2141 C2805 ) C2141_=_C2806( C2141 C2806 ) C2413_=_C2786( C2413 C2786 ) \nC2413_=_C2787( C2413 C2787 ) C2413_=_C2788( C2413 C2788 ) C2413_=_C2789( C2413 C2789 ) C2413_=_C2790( C2413 C2790 ) C2413_=_C2791( C2413 C2791 ) C2413_=_C2792( C2413 C2792 ) \nC2413_=_C2793( C2413 C2793 ) C2413_=_C2794( C2413 C2794 ) C2413_=_C2795( C2413 C2795 ) C2413_=_C2796( C2413 C2796 ) C2413_=_C2797( C2413 C2797 ) C2413_=_C2798( C2413 C2798 ) \nC2413_=_C2799( C2413 C2799 ) C2413_=_C2800( C2413 C2800 ) C2413_=_C2801( C2413 C2801 ) C2413_=_C2802( C2413 C2802 ) C2413_=_C2803( C2413 C2803 ) C2413_=_C2804( C2413 C2804 ) \nC2413_=_C2805( C2413 C2805 ) C2413_=_C2806( C2413 C2806 ) C2786_=_C2787( C2786 C2787 ) C2786_=_C2788( C2786 C2788 ) C2786_=_C2789( C2786 C2789 ) C2786_=_C2790( C2786 C2790 ) \nC2786_=_C2791( C2786 C2791 ) C2786_=_C2792( C2786 C2792 ) C2786_=_C2793( C2786 C2793 ) C2786_=_C2794( C2786 C2794 ) C2786_=_C2795( C2786 C2795 ) C2786_=_C2796( C2786 C2796 ) \nC2786_=_C2797( C2786 C2797 ) C2786_=_C2798( C2786 C2798 ) C2786_=_C2799( C2786 C2799 ) C2786_=_C2800( C2786 C2800 ) C2786_=_C2801( C2786 C2801 ) C2786_=_C2802( C2786 C2802 ) \nC2786_=_C2803( C2786 C2803 ) C2786_=_C2804( C2786 C2804 ) C2786_=_C2805( C2786 C2805 ) C2786_=_C2806( C2786 C2806 ) C2787_=_C2788( C2787 C2788 ) C2787_=_C2789( C2787 C2789 ) \nC2787_=_C2790( C2787 C2790 ) C2787_=_C2791( C2787 C2791 ) C2787_=_C2792( C2787 C2792 ) C2787_=_C2793( C2787 C2793 ) C2787_=_C2794( C2787 C2794 ) C2787_=_C2795( C2787 C2795 ) \nC2787_=_C2796( C2787 C2796 ) C2787_=_C2797( C2787 C2797 ) C2787_=_C2798( C2787 C2798 ) C2787_=_C2799( C2787 C2799 ) C2787_=_C2800( C2787 C2800 ) C2787_=_C2801( C2787 C2801 ) \nC2787_=_C2802( C2787 C2802 ) C2787_=_C2803( C2787 C2803 ) C2787_=_C2804( C2787 C2804 ) C2787_=_C2805( C2787 C2805 ) C2787_=_C2806( C2787 C2806 ) C2788_=_C2789( C2788 C2789 ) \nC2788_=_C2790( C2788 C2790 ) C2788_=_C2791( C2788 C2791 ) C2788_=_C2792( C2788 C2792 ) C2788_=_C2793( C2788 C2793 ) C2788_=_C2794( C2788 C2794 ) C2788_=_C2795( C2788 C2795 ) \nC2788_=_C2796( C2788 C2796 ) C2788_=_C2797( C2788 C2797 ) C2788_=_C2798( C2788 C2798 ) C2788_=_C2799( C2788 C2799 ) C2788_=_C2800( C2788 C2800 ) C2788_=_C2801( C2788 C2801 ) \nC2788_=_C2802( C2788 C2802 ) C2788_=_C2803( C2788 C2803 ) C2788_=_C2804( C2788 C2804 ) C2788_=_C2805( C2788 C2805 ) C2788_=_C2806( C2788 C2806 ) C2789_=_C2790( C2789 C2790 ) \nC2789_=_C2791( C2789 C2791 ) C2789_=_C2792( C2789 C2792 ) C2789_=_C2793( C2789 C2793 ) C2789_=_C2794( C2789 C2794 ) C2789_=_C2795( C2789 C2795 ) C2789_=_C2796( C2789 C2796 ) \nC2789_=_C2797( C2789 C2797 ) C2789_=_C2798( C2789 C2798 ) C2789_=_C2799( C2789 C2799 ) C2789_=_C2800( C2789 C2800 ) C2789_=_C2801( C2789 C2801 ) C2789_=_C2802( C2789 C2802 ) \nC2789_=_C2803( C2789 C2803 ) C2789_=_C2804( C2789 C2804 ) C2789_=_C2805( C2789 C2805 ) C2789_=_C2806( C2789 C2806 ) C2790_=_C2791( C2790 C2791 ) C2790_=_C2792( C2790 C2792 ) \nC2790_=_C2793( C2790 C2793 ) C2790_=_C2794( C2790 C2794 ) C2790_=_C2795( C2790 C2795 ) C2790_=_C2796( C2790 C2796 ) C2790_=_C2797( C2790 C2797 ) C2790_=_C2798( C2790 C2798 ) \nC2790_=_C2799( C2790 C2799 ) C2790_=_C2800( C2790 C2800 ) C2790_=_C2801( C2790 C2801 ) C2790_=_C2802( C2790 C2802 ) C2790_=_C2803( C2790 C2803 ) C2790_=_C2804( C2790 C2804 ) \nC2790_=_C2805( C2790 C2805 ) C2790_=_C2806( C2790 C2806 ) C2791_=_C2792( C2791 C2792 ) C2791_=_C2793( C2791 C2793 ) C2791_=_C2794( C2791 C2794 ) C2791_=_C2795( C2791 C2795 ) \nC2791_=_C2796( C2791 C2796 ) C2791_=_C2797( C2791 C2797 ) C2791_=_C2798( C2791 C2798 ) C2791_=_C2799( C2791 C2799 ) C2791_=_C2800( C2791 C2800 ) C2791_=_C2801( C2791 C2801 ) \nC2791_=_C2802( C2791 C2802 ) C2791_=_C2803( C2791 C2803 ) C2791_=_C2804( C2791 C2804 ) C2791_=_C2805( C2791 C2805 ) C2791_=_C2806( C2791 C2806 ) C2792_=_C2793( C2792 C2793 ) \nC2792_=_C2794( C2792 C2794 ) C2792_=_C2795( C2792 C2795 ) C2792_=_C2796( C2792 C2796 ) C2792_=_C2797( C2792 C2797 ) C2792_=_C2798( C2792 C2798 ) C2792_=_C2799( C2792 C2799 ) \nC2792_=_C2800( C2792 C2800 ) C2792_=_C2801( C2792 C2801 ) C2792_=_C2802( C2792 C2802 ) C2792_=_C2803( C2792 C2803 ) C2792_=_C2804( C2792 C2804 ) C2792_=_C2805( C2792 C2805 ) \nC2792_=_C2806( C2792 C2806 ) C2793_=_C2794( C2793 C2794 ) C2793_=_C2795( C2793 C2795 ) C2793_=_C2796( C2793 C2796 ) C2793_=_C2797( C2793 C2797 ) C2793_=_C2798( C2793 C2798 ) \nC2793_=_C2799( C2793 C2799 ) C2793_=_C2800( C2793 C2800 ) C2793_=_C2801( C2793 C2801 ) C2793_=_C2802( C2793 C2802 ) C2793_=_C2803( C2793 C2803 ) C2793_=_C2804( C2793 C2804 ) \nC2793_=_C2805( C2793 C2805 ) C2793_=_C2806( C2793 C2806 ) C2794_=_C2795( C2794 C2795 ) C2794_=_C2796( C2794 C2796 ) C2794_=_C2797( C2794 C2797 ) C2794_=_C2798( C2794 C2798 ) \nC2794_=_C2799( C2794 C2799 ) C2794_=_C2800( C2794 C2800 ) C2794_=_C2801( C2794 C2801 ) C2794_=_C2802( C2794 C2802 ) C2794_=_C2803( C2794 C2803 ) C2794_=_C2804( C2794 C2804 ) \nC2794_=_C2805( C2794 C2805 ) C2794_=_C2806( C2794 C2806 ) C2795_=_C2796( C2795 C2796 ) C2795_=_C2797( C2795 C2797 ) C2795_=_C2798( C2795 C2798 ) C2795_=_C2799( C2795 C2799 ) \nC2795_=_C2800( C2795 C2800 ) C2795_=_C2801( C2795 C2801 ) C2795_=_C2802( C2795 C2802 ) C2795_=_C2803( C2795 C2803 ) C2795_=_C2804( C2795 C2804 ) C2795_=_C2805( C2795 C2805 ) \nC2795_=_C2806( C2795 C2806 ) C2796_=_C2797( C2796 C2797 ) C2796_=_C2798( C2796 C2798 ) C2796_=_C2799( C2796 C2799 ) C2796_=_C2800( C2796 C2800 ) C2796_=_C2801( C2796 C2801 ) \nC2796_=_C2802( C2796 C2802 ) C2796_=_C2803( C2796 C2803 ) C2796_=_C2804( C2796 C2804 ) C2796_=_C2805( C2796 C2805 ) C2796_=_C2806( C2796 C2806 ) C2797_=_C2798( C2797 C2798 ) \nC2797_=_C2799( C2797 C2799 ) C2797_=_C2800( C2797 C2800 ) C2797_=_C2801( C2797 C2801 ) C2797_=_C2802( C2797 C2802 ) C2797_=_C2803( C2797 C2803 ) C2797_=_C2804( C2797 C2804 ) \nC2797_=_C2805( C2797 C2805 ) C2797_=_C2806( C2797 C2806 ) C2798_=_C2799( C2798 C2799 ) C2798_=_C2800( C2798 C2800 ) C2798_=_C2801( C2798 C2801 ) C2798_=_C2802( C2798 C2802 ) \nC2798_=_C2803( C2798 C2803 ) C2798_=_C2804( C2798 C2804 ) C2798_=_C2805( C2798 C2805 ) C2798_=_C2806( C2798 C2806 ) C2799_=_C2800( C2799 C2800 ) C2799_=_C2801( C2799 C2801 ) \nC2799_=_C2802( C2799 C2802 ) C2799_=_C2803( C2799 C2803 ) C2799_=_C2804( C2799 C2804 ) C2799_=_C2805( C2799 C2805 ) C2799_=_C2806( C2799 C2806 ) C2800_=_C2801( C2800 C2801 ) \nC2800_=_C2802( C2800 C2802 ) C2800_=_C2803( C2800 C2803 ) C2800_=_C2804( C2800 C2804 ) C2800_=_C2805( C2800 C2805 ) C2800_=_C2806( C2800 C2806 ) C2801_=_C2802( C2801 C2802 ) \nC2801_=_C2803( C2801 C2803 ) C2801_=_C2804( C2801 C2804 ) C2801_=_C2805( C2801 C2805 ) C2801_=_C2806( C2801 C2806 ) C2802_=_C2803( C2802 C2803 ) C2802_=_C2804( C2802 C2804 ) \nC2802_=_C2805(</w:t>
      </w:r>
    </w:p>
    <w:p>
      <w:pPr>
        <w:pStyle w:val="PreformattedText"/>
        <w:bidi w:val="0"/>
        <w:spacing w:before="0" w:after="0"/>
        <w:jc w:val="left"/>
        <w:rPr/>
      </w:pPr>
      <w:r>
        <w:rPr/>
        <w:t xml:space="preserve"> </w:t>
      </w:r>
      <w:r>
        <w:rPr/>
        <w:t>C2802 C2805 ) C2802_=_C2806( C2802 C2806 ) C2803_=_C2804( C2803 C2804 ) C2803_=_C2805( C2803 C2805 ) C2803_=_C2806( C2803 C2806 ) C2804_=_C2805( C2804 C2805 ) \nC2804_=_C2806( C2804 C2806 ) C2805_=_C2806( C2805 C2806 ) "];249-&gt;345[label="56: C833 C954 C1028 C1364 C1365 \nC1366 C1367 C1368 C1370 C1371 C1372 \nC1373 C1374 C1375 C1376 C1377 C1378 \nC1379 C1380 C1381 C1382 C1383 C1384 \nC1385 C1386 C1387 C1388 C1389 C1624 \nC1854 C1882 C1967 C2079 C2141 C2413 \nC2786 C2787 C2788 C2789 C2790 C2791 \nC2792 C2793 C2794 C2795 C2796 C2797 \nC2798 C2799 C2800 C2801 C2802 C2803 \nC2804 C2805 C2806 \n767: C833_=_C954 ,C833_=_C1028 ,C833_=_C1364 ,C833_=_C1365 ,C833_=_C1366 ,\nC833_=_C1367 ,C833_=_C1368 ,C833_=_C1370 ,C833_=_C1371 ,C833_=_C1372 ,C833_=_C1373 ,\nC833_=_C1374 ,C833_=_C1375 ,C833_=_C1376 ,C833_=_C1377 ,C833_=_C1378 ,C833_=_C1379 ,\nC833_=_C1380 ,C833_=_C1381 ,C833_=_C1382 ,C833_=_C1383 ,C833_=_C1384 ,C833_=_C1385 ,\nC833_=_C1386 ,C833_=_C1387 ,C833_=_C1388 ,C833_=_C1389 ,C954_=_C1028 ,C954_=_C1364 ,\nC954_=_C1365 ,C954_=_C1366 ,C954_=_C1367 ,C954_=_C1368 ,C954_=_C1370 ,C954_=_C1371 ,\nC954_=_C1372 ,C954_=_C1373 ,C954_=_C1374 ,C954_=_C1375 ,C954_=_C1376 ,C954_=_C1377 ,\nC954_=_C1378 ,C954_=_C1379 ,C954_=_C1380 ,C954_=_C1381 ,C954_=_C1382 ,C954_=_C1383 ,\nC954_=_C1384 ,C954_=_C1385 ,C954_=_C1386 ,C954_=_C1387 ,C954_=_C1388 ,C954_=_C1389 ,\nC1028_=_C1364 ,C1028_=_C1365 ,C1028_=_C1366 ,C1028_=_C1367 ,C1028_=_C1368 ,C1028_=_C1370 ,\nC1028_=_C1371 ,C1028_=_C1372 ,C1028_=_C1373 ,C1028_=_C1374 ,C1028_=_C1375 ,C1028_=_C1376 ,\nC1028_=_C1377 ,C1028_=_C1378 ,C1028_=_C1379 ,C1028_=_C1380 ,C1028_=_C1381 ,C1028_=_C1382 ,\nC1028_=_C1383 ,C1028_=_C1384 ,C1028_=_C1385 ,C1028_=_C1386 ,C1028_=_C1387 ,C1028_=_C1388 ,\nC1028_=_C1389 ,C1364_=_C1365 ,C1364_=_C1366 ,C1364_=_C1367 ,C1364_=_C1368 ,C1364_=_C1370 ,\nC1364_=_C1371 ,C1364_=_C1372 ,C1364_=_C1373 ,C1364_=_C1374 ,C1364_=_C1375 ,C1364_=_C1376 ,\nC1364_=_C1377 ,C1364_=_C1378 ,C1364_=_C1379 ,C1364_=_C1380 ,C1364_=_C1381 ,C1364_=_C1382 ,\nC1364_=_C1383 ,C1364_=_C1384 ,C1364_=_C1385 ,C1364_=_C1386 ,C1364_=_C1387 ,C1364_=_C1388 ,\nC1364_=_C1389 ,C1365_=_C1366 ,C1365_=_C1367 ,C1365_=_C1368 ,C1365_=_C1370 ,C1365_=_C1371 ,\nC1365_=_C1372 ,C1365_=_C1373 ,C1365_=_C1374 ,C1365_=_C1375 ,C1365_=_C1376 ,C1365_=_C1377 ,\nC1365_=_C1378 ,C1365_=_C1379 ,C1365_=_C1380 ,C1365_=_C1381 ,C1365_=_C1382 ,C1365_=_C1383 ,\nC1365_=_C1384 ,C1365_=_C1385 ,C1365_=_C1386 ,C1365_=_C1387 ,C1365_=_C1388 ,C1365_=_C1389 ,\nC1365_=_C2141 ,C1366_=_C1367 ,C1366_=_C1368 ,C1366_=_C1370 ,C1366_=_C1371 ,C1366_=_C1372 ,\nC1366_=_C1373 ,C1366_=_C1374 ,C1366_=_C1375 ,C1366_=_C1376 ,C1366_=_C1377 ,C1366_=_C1378 ,\nC1366_=_C1379 ,C1366_=_C1380 ,C1366_=_C1381 ,C1366_=_C1382 ,C1366_=_C1383 ,C1366_=_C1384 ,\nC1366_=_C1385 ,C1366_=_C1386 ,C1366_=_C1387 ,C1366_=_C1388 ,C1366_=_C1389 ,C1367_=_C1368 ,\nC1367_=_C1370 ,C1367_=_C1371 ,C1367_=_C1372 ,C1367_=_C1373 ,C1367_=_C1374 ,C1367_=_C1375 ,\nC1367_=_C1376 ,C1367_=_C1377 ,C1367_=_C1378 ,C1367_=_C1379 ,C1367_=_C1380 ,C1367_=_C1381 ,\nC1367_=_C1382 ,C1367_=_C1383 ,C1367_=_C1384 ,C1367_=_C1385 ,C1367_=_C1386 ,C1367_=_C1387 ,\nC1367_=_C1388 ,C1367_=_C1389 ,C1368_=_C1370 ,C1368_=_C1371 ,C1368_=_C1372 ,C1368_=_C1373 ,\nC1368_=_C1374 ,C1368_=_C1375 ,C1368_=_C1376 ,C1368_=_C1377 ,C1368_=_C1378 ,C1368_=_C1379 ,\nC1368_=_C1380 ,C1368_=_C1381 ,C1368_=_C1382 ,C1368_=_C1383 ,C1368_=_C1384 ,C1368_=_C1385 ,\nC1368_=_C1386 ,C1368_=_C1387 ,C1368_=_C1388 ,C1368_=_C1389 ,C1370_=_C1371 ,C1370_=_C1372 ,\nC1370_=_C1373 ,C1370_=_C1374 ,C1370_=_C1375 ,C1370_=_C1376 ,C1370_=_C1377 ,C1370_=_C1378 ,\nC1370_=_C1379 ,C1370_=_C1380 ,C1370_=_C1381 ,C1370_=_C1382 ,C1370_=_C1383 ,C1370_=_C1384 ,\nC1370_=_C1385 ,C1370_=_C1386 ,C1370_=_C1387 ,C1370_=_C1388 ,C1370_=_C1389 ,C1371_=_C1372 ,\nC1371_=_C1373 ,C1371_=_C1374 ,C1371_=_C1375 ,C1371_=_C1376 ,C1371_=_C1377 ,C1371_=_C1378 ,\nC1371_=_C1379 ,C1371_=_C1380 ,C1371_=_C1381 ,C1371_=_C1382 ,C1371_=_C1383 ,C1371_=_C1384 ,\nC1371_=_C1385 ,C1371_=_C1386 ,C1371_=_C1387 ,C1371_=_C1388 ,C1371_=_C1389 ,C1372_=_C1373 ,\nC1372_=_C1374 ,C1372_=_C1375 ,C1372_=_C1376 ,C1372_=_C1377 ,C1372_=_C1378 ,C1372_=_C1379 ,\nC1372_=_C1380 ,C1372_=_C1381 ,C1372_=_C1382 ,C1372_=_C1383 ,C1372_=_C1384 ,C1372_=_C1385 ,\nC1372_=_C1386 ,C1372_=_C1387 ,C1372_=_C1388 ,C1372_=_C1389 ,C1373_=_C1374 ,C1373_=_C1375 ,\nC1373_=_C1376 ,C1373_=_C1377 ,C1373_=_C1378 ,C1373_=_C1379 ,C1373_=_C1380 ,C1373_=_C1381 ,\nC1373_=_C1382 ,C1373_=_C1383 ,C1373_=_C1384 ,C1373_=_C1385 ,C1373_=_C1386 ,C1373_=_C1387 ,\nC1373_=_C1388 ,C1373_=_C1389 ,C1373_=_C2788 ,C1374_=_C1375 ,C1374_=_C1376 ,C1374_=_C1377 ,\nC1374_=_C1378 ,C1374_=_C1379 ,C1374_=_C1380 ,C1374_=_C1381 ,C1374_=_C1382 ,C1374_=_C1383 ,\nC1374_=_C1384 ,C1374_=_C1385 ,C1374_=_C1386 ,C1374_=_C1387 ,C1374_=_C1388 ,C1374_=_C1389 ,\nC1374_=_C2789 ,C1375_=_C1376 ,C1375_=_C1377 ,C1375_=_C1378 ,C1375_=_C1379 ,C1375_=_C1380 ,\nC1375_=_C1381 ,C1375_=_C1382 ,C1375_=_C1383 ,C1375_=_C1384 ,C1375_=_C1385 ,C1375_=_C1386 ,\nC1375_=_C1387 ,C1375_=_C1388 ,C1375_=_C1389 ,C1376_=_C1377 ,C1376_=_C1378 ,C1376_=_C1379 ,\nC1376_=_C1380 ,C1376_=_C1381 ,C1376_=_C1382 ,C1376_=_C1383 ,C1376_=_C1384 ,C1376_=_C1385 ,\nC1376_=_C1386 ,C1376_=_C1387 ,C1376_=_C1388 ,C1376_=_C1389 ,C1376_=_C2791 ,C1377_=_C1378 ,\nC1377_=_C1379 ,C1377_=_C1380 ,C1377_=_C1381 ,C1377_=_C1382 ,C1377_=_C1383 ,C1377_=_C1384 ,\nC1377_=_C1385 ,C1377_=_C1386 ,C1377_=_C1387 ,C1377_=_C1388 ,C1377_=_C1389 ,C1378_=_C1379 ,\nC1378_=_C1380 ,C1378_=_C1381 ,C1378_=_C1382 ,C1378_=_C1383 ,C1378_=_C1384 ,C1378_=_C1385 ,\nC1378_=_C1386 ,C1378_=_C1387 ,C1378_=_C1388 ,C1378_=_C1389 ,C1378_=_C2795 ,C1379_=_C1380 ,\nC1379_=_C1381 ,C1379_=_C1382 ,C1379_=_C1383 ,C1379_=_C1384 ,C1379_=_C1385 ,C1379_=_C1386 ,\nC1379_=_C1387 ,C1379_=_C1388 ,C1379_=_C1389 ,C1379_=_C2797 ,C1380_=_C1381 ,C1380_=_C1382 ,\nC1380_=_C1383 ,C1380_=_C1384 ,C1380_=_C1385 ,C1380_=_C1386 ,C1380_=_C1387 ,C1380_=_C1388 ,\nC1380_=_C1389 ,C1381_=_C1382 ,C1381_=_C1383 ,C1381_=_C1384 ,C1381_=_C1385 ,C1381_=_C1386 ,\nC1381_=_C1387 ,C1381_=_C1388 ,C1381_=_C1389 ,C1381_=_C2798 ,C1382_=_C1383 ,C1382_=_C1384 ,\nC1382_=_C1385 ,C1382_=_C1386 ,C1382_=_C1387 ,C1382_=_C1388 ,C1382_=_C1389 ,C1383_=_C1384 ,\nC1383_=_C1385 ,C1383_=_C1386 ,C1383_=_C1387 ,C1383_=_C1388 ,C1383_=_C1389 ,C1384_=_C1385 ,\nC1384_=_C1386 ,C1384_=_C1387 ,C1384_=_C1388 ,C1384_=_C1389 ,C1385_=_C1386 ,C1385_=_C1387 ,\nC1385_=_C1388 ,C1385_=_C1389 ,C1385_=_C2800 ,C1386_=_C1387 ,C1386_=_C1388 ,C1386_=_C1389 ,\nC1386_=_C2801 ,C1387_=_C1388 ,C1387_=_C1389 ,C1388_=_C1389 ,C1388_=_C2802 ,C1389_=_C2806 ,\nC1624_=_C1854 ,C1624_=_C1882 ,C1624_=_C1967 ,C1624_=_C2079 ,C1624_=_C2141 ,C1624_=_C2413 ,\nC1624_=_C2786 ,C1624_=_C2787 ,C1624_=_C2788 ,C1624_=_C2789 ,C1624_=_C2790 ,C1624_=_C2791 ,\nC1624_=_C2792 ,C1624_=_C2793 ,C1624_=_C2794 ,C1624_=_C2795 ,C1624_=_C2796 ,C1624_=_C2797 ,\nC1624_=_C2798 ,C1624_=_C2799 ,C1624_=_C2800 ,C1624_=_C2801 ,C1624_=_C2802 ,C1624_=_C2803 ,\nC1624_=_C2804 ,C1624_=_C2805 ,C1624_=_C2806 ,C1854_=_C1882 ,C1854_=_C1967 ,C1854_=_C2079 ,\nC1854_=_C2141 ,C1854_=_C2413 ,C1854_=_C2786 ,C1854_=_C2787 ,C1854_=_C2788 ,C1854_=_C2789 ,\nC1854_=_C2790 ,C1854_=_C2791 ,C1854_=_C2792 ,C1854_=_C2793 ,C1854_=_C2794 ,C1854_=_C2795 ,\nC1854_=_C2796 ,C1854_=_C2797 ,C1854_=_C2798 ,C1854_=_C2799 ,C1854_=_C2800 ,C1854_=_C2801 ,\nC1854_=_C2802 ,C1854_=_C2803 ,C1854_=_C2804 ,C1854_=_C2805 ,C1854_=_C2806 ,C1882_=_C1967 ,\nC1882_=_C2079 ,C1882_=_C2141 ,C1882_=_C2413 ,C1882_=_C2786 ,C1882_=_C2787 ,C1882_=_C2788 ,\nC1882_=_C2789 ,C1882_=_C2790 ,C1882_=_C2791 ,C1882_=_C2792 ,C1882_=_C2793 ,C1882_=_C2794 ,\nC1882_=_C2795 ,C1882_=_C2796 ,C1882_=_C2797 ,C1882_=_C2798 ,C1882_=_C2799 ,C1882_=_C2800 ,\nC1882_=_C2801 ,C1882_=_C2802 ,C1882_=_C2803 ,C1882_=_C2804 ,C1882_=_C2805 ,C1882_=_C2806 ,\nC1967_=_C2079 ,C1967_=_C2141 ,C1967_=_C2413 ,C1967_=_C2786 ,C1967_=_C2787 ,C1967_=_C2788 ,\nC1967_=_C2789 ,C1967_=_C2790 ,C1967_=_C2791 ,C1967_=_C2792 ,C1967_=_C2793 ,C1967_=_C2794 ,\nC1967_=_C2795 ,C1967_=_C2796 ,C1967_=_C2797 ,C1967_=_C2798 ,C1967_=_C2799 ,C1967_=_C2800 ,\nC1967_=_C2801 ,C1967_=_C2802 ,C1967_=_C2803 ,C1967_=_C2804 ,C1967_=_C2805 ,C1967_=_C2806 ,\nC2079_=_C2141 ,C2079_=_C2413 ,C2079_=_C2786 ,C2079_=_C2787 ,C2079_=_C2788 ,C2079_=_C2789 ,\nC2079_=_C2790 ,C2079_=_C2791 ,C2079_=_C2792 ,C2079_=_C2793 ,C2079_=_C2794 ,C2079_=_C2795 ,\nC2079_=_C2796 ,C2079_=_C2797 ,C2079_=_C2798 ,C2079_=_C2799 ,C2079_=_C2800 ,C2079_=_C2801 ,\nC2079_=_C2802 ,C2079_=_C2803 ,C2079_=_C2804 ,C2079_=_C2805 ,C2079_=_C2806 ,C2141_=_C2413 ,\nC2141_=_C2786 ,C2141_=_C2787 ,C2141_=_C2788 ,C2141_=_C2789 ,C2141_=_C2790 ,C2141_=_C2791 ,\nC2141_=_C2792 ,C2141_=_C2793 ,C2141_=_C2794 ,C2141_=_C2795 ,C2141_=_C2796 ,C2141_=_C2797 ,\nC2141_=_C2798 ,C2141_=_C2799 ,C2141_=_C2800 ,C2141_=_C2801 ,C2141_=_C2802 ,C2141_=_C2803 ,\nC2141_=_C2804 ,C2141_=_C2805 ,C2141_=_C2806 ,C2413_=_C2786 ,C2413_=_C2787 ,C2413_=_C2788 ,\nC2413_=_C2789 ,C2413_=_C2790 ,C2413_=_C2791 ,C2413_=_C2792 ,C2413_=_C2793 ,C2413_=_C2794 ,\nC2413_=_C2795 ,C2413_=_C2796 ,C2413_=_C2797 ,C2413_=_C2798 ,C2413_=_C2799 ,C2413_=_C2800 ,\nC2413_=_C2801 ,C2413_=_C2802 ,C2413_=_C2803 ,C2413_=_C2804 ,C2413_=_C2805 ,C2413_=_C2806 ,\nC2786_=_C2787 ,C2786_=_C2788 ,C2786_=_C2789 ,C2786_=_C2790 ,C2786_=_C2791 ,C2786_=_C2792 ,\nC2786_=_C2793 ,C2786_=_C2794 ,C2786_=_C2795 ,C2786_=_C2796 ,C2786_=_C2797 ,C2786_=_C2798 ,\nC2786_=_C2799 ,C2786_=_C2800 ,C2786_=_C2801 ,C2786_=_C2802 ,C2786_=_C2803 ,C2786_=_C2804 ,\nC2786_=_C2805 ,C2786_=_C2806 ,C2787_=_C2788 ,C2787_=_C2789 ,C2787_=_C2790 ,C2787_=_C2791 ,\nC2787_=_C2792 ,C2787_=_C2793 ,C2787_=_C2794 ,C2787_=_C2795 ,C2787_=_C2796 ,C2787_=_C2797 ,\nC2787_=_C2798 ,C2787_=_C2799 ,C2787_=_C2800 ,C2787_=_C2801 ,C2787_=_C2802 ,C2787_=_C2803 ,\nC2787_=_C2804 ,C2787_=_C2805 ,C2787_=_C2806 ,C2788_=_C2789 ,C2788_=_C2790 ,C2788_=_C2791 ,\nC2788_=_C2792 ,C2788_=_C2793 ,C2788_=_C2794 ,C2788_=_C2795 ,C2788_=_C2796 ,C2788_=_C2797 ,\nC2788_=_C2798 ,C2788_=_C2799 ,C2788_=_C2800 ,C2788_=_C2801 ,C2788_=_C2802 ,C2788_=_C2803</w:t>
      </w:r>
    </w:p>
    <w:p>
      <w:pPr>
        <w:pStyle w:val="PreformattedText"/>
        <w:bidi w:val="0"/>
        <w:spacing w:before="0" w:after="0"/>
        <w:jc w:val="left"/>
        <w:rPr/>
      </w:pPr>
      <w:r>
        <w:rPr/>
        <w:t xml:space="preserve"> </w:t>
      </w:r>
      <w:r>
        <w:rPr/>
        <w:t>,\nC2788_=_C2804 ,C2788_=_C2805 ,C2788_=_C2806 ,C2789_=_C2790 ,C2789_=_C2791 ,C2789_=_C2792 ,\nC2789_=_C2793 ,C2789_=_C2794 ,C2789_=_C2795 ,C2789_=_C2796 ,C2789_=_C2797 ,C2789_=_C2798 ,\nC2789_=_C2799 ,C2789_=_C2800 ,C2789_=_C2801 ,C2789_=_C2802 ,C2789_=_C2803 ,C2789_=_C2804 ,\nC2789_=_C2805 ,C2789_=_C2806 ,C2790_=_C2791 ,C2790_=_C2792 ,C2790_=_C2793 ,C2790_=_C2794 ,\nC2790_=_C2795 ,C2790_=_C2796 ,C2790_=_C2797 ,C2790_=_C2798 ,C2790_=_C2799 ,C2790_=_C2800 ,\nC2790_=_C2801 ,C2790_=_C2802 ,C2790_=_C2803 ,C2790_=_C2804 ,C2790_=_C2805 ,C2790_=_C2806 ,\nC2791_=_C2792 ,C2791_=_C2793 ,C2791_=_C2794 ,C2791_=_C2795 ,C2791_=_C2796 ,C2791_=_C2797 ,\nC2791_=_C2798 ,C2791_=_C2799 ,C2791_=_C2800 ,C2791_=_C2801 ,C2791_=_C2802 ,C2791_=_C2803 ,\nC2791_=_C2804 ,C2791_=_C2805 ,C2791_=_C2806 ,C2792_=_C2793 ,C2792_=_C2794 ,C2792_=_C2795 ,\nC2792_=_C2796 ,C2792_=_C2797 ,C2792_=_C2798 ,C2792_=_C2799 ,C2792_=_C2800 ,C2792_=_C2801 ,\nC2792_=_C2802 ,C2792_=_C2803 ,C2792_=_C2804 ,C2792_=_C2805 ,C2792_=_C2806 ,C2793_=_C2794 ,\nC2793_=_C2795 ,C2793_=_C2796 ,C2793_=_C2797 ,C2793_=_C2798 ,C2793_=_C2799 ,C2793_=_C2800 ,\nC2793_=_C2801 ,C2793_=_C2802 ,C2793_=_C2803 ,C2793_=_C2804 ,C2793_=_C2805 ,C2793_=_C2806 ,\nC2794_=_C2795 ,C2794_=_C2796 ,C2794_=_C2797 ,C2794_=_C2798 ,C2794_=_C2799 ,C2794_=_C2800 ,\nC2794_=_C2801 ,C2794_=_C2802 ,C2794_=_C2803 ,C2794_=_C2804 ,C2794_=_C2805 ,C2794_=_C2806 ,\nC2795_=_C2796 ,C2795_=_C2797 ,C2795_=_C2798 ,C2795_=_C2799 ,C2795_=_C2800 ,C2795_=_C2801 ,\nC2795_=_C2802 ,C2795_=_C2803 ,C2795_=_C2804 ,C2795_=_C2805 ,C2795_=_C2806 ,C2796_=_C2797 ,\nC2796_=_C2798 ,C2796_=_C2799 ,C2796_=_C2800 ,C2796_=_C2801 ,C2796_=_C2802 ,C2796_=_C2803 ,\nC2796_=_C2804 ,C2796_=_C2805 ,C2796_=_C2806 ,C2797_=_C2798 ,C2797_=_C2799 ,C2797_=_C2800 ,\nC2797_=_C2801 ,C2797_=_C2802 ,C2797_=_C2803 ,C2797_=_C2804 ,C2797_=_C2805 ,C2797_=_C2806 ,\nC2798_=_C2799 ,C2798_=_C2800 ,C2798_=_C2801 ,C2798_=_C2802 ,C2798_=_C2803 ,C2798_=_C2804 ,\nC2798_=_C2805 ,C2798_=_C2806 ,C2799_=_C2800 ,C2799_=_C2801 ,C2799_=_C2802 ,C2799_=_C2803 ,\nC2799_=_C2804 ,C2799_=_C2805 ,C2799_=_C2806 ,C2800_=_C2801 ,C2800_=_C2802 ,C2800_=_C2803 ,\nC2800_=_C2804 ,C2800_=_C2805 ,C2800_=_C2806 ,C2801_=_C2802 ,C2801_=_C2803 ,C2801_=_C2804 ,\nC2801_=_C2805 ,C2801_=_C2806 ,C2802_=_C2803 ,C2802_=_C2804 ,C2802_=_C2805 ,C2802_=_C2806 ,\nC2803_=_C2804 ,C2803_=_C2805 ,C2803_=_C2806 ,C2804_=_C2805 ,C2804_=_C2806 ,C2805_=_C2806 ,"];346[shape=box, label="id:346 level: 7\n58: C23 C24 C44 C45 C68 \nC69 C160 C161 C180 C181 C250 \nC251 C266 C267 C499 C545 C546 \nC806 C828 C1049 C1150 C1151 C1199 \nC1309 C1407 C1429 C1759 C1799 C1844 \nC2073 C2571 C2742 C2762 C3154 C3234 \nC3259 C3420 C3471 C3518 C3550 C3558 \nC3698 C3784 C3889 C3924 C3935 C3941 \nC3976 C3979 C3988 C3999 C4000 C4001 \nC4002 C4003 C4049 C4050 C4051 \n851: C23_=_C24( C23 C24 ) C23_=_C44( C23 C44 ) C23_=_C68( C23 C68 ) C23_=_C160( C23 C160 ) C23_=_C180( C23 C180 ) \nC23_=_C250( C23 C250 ) C23_=_C266( C23 C266 ) C23_=_C499( C23 C499 ) C23_=_C545( C23 C545 ) C23_=_C828( C23 C828 ) C23_=_C1150( C23 C1150 ) \nC23_=_C1309( C23 C1309 ) C23_=_C1407( C23 C1407 ) C23_=_C1429( C23 C1429 ) C23_=_C1799( C23 C1799 ) C23_=_C1844( C23 C1844 ) C23_=_C2073( C23 C2073 ) \nC23_=_C3518( C23 C3518 ) C23_=_C3550( C23 C3550 ) C23_=_C3558( C23 C3558 ) C23_=_C3698( C23 C3698 ) C23_=_C3784( C23 C3784 ) C23_=_C3924( C23 C3924 ) \nC23_=_C3988( C23 C3988 ) C23_=_C3999( C23 C3999 ) C23_=_C4000( C23 C4000 ) C23_=_C4001( C23 C4001 ) C23_=_C4002( C23 C4002 ) C23_=_C4003( C23 C4003 ) \nC24_=_C45( C24 C45 ) C24_=_C69( C24 C69 ) C24_=_C161( C24 C161 ) C24_=_C181( C24 C181 ) C24_=_C251( C24 C251 ) C24_=_C267( C24 C267 ) \nC24_=_C546( C24 C546 ) C24_=_C806( C24 C806 ) C24_=_C1049( C24 C1049 ) C24_=_C1151( C24 C1151 ) C24_=_C1199( C24 C1199 ) C24_=_C1759( C24 C1759 ) \nC24_=_C2571( C24 C2571 ) C24_=_C2742( C24 C2742 ) C24_=_C2762( C24 C2762 ) C24_=_C3154( C24 C3154 ) C24_=_C3234( C24 C3234 ) C24_=_C3259( C24 C3259 ) \nC24_=_C3420( C24 C3420 ) C24_=_C3471( C24 C3471 ) C24_=_C3889( C24 C3889 ) C24_=_C3935( C24 C3935 ) C24_=_C3941( C24 C3941 ) C24_=_C3976( C24 C3976 ) \nC24_=_C3979( C24 C3979 ) C24_=_C4000( C24 C4000 ) C24_=_C4049( C24 C4049 ) C24_=_C4050( C24 C4050 ) C24_=_C4051( C24 C4051 ) C44_=_C45( C44 C45 ) \nC44_=_C68( C44 C68 ) C44_=_C160( C44 C160 ) C44_=_C180( C44 C180 ) C44_=_C250( C44 C250 ) C44_=_C266( C44 C266 ) C44_=_C499( C44 C499 ) \nC44_=_C545( C44 C545 ) C44_=_C828( C44 C828 ) C44_=_C1150( C44 C1150 ) C44_=_C1309( C44 C1309 ) C44_=_C1407( C44 C1407 ) C44_=_C1429( C44 C1429 ) \nC44_=_C1799( C44 C1799 ) C44_=_C1844( C44 C1844 ) C44_=_C2073( C44 C2073 ) C44_=_C3518( C44 C3518 ) C44_=_C3550( C44 C3550 ) C44_=_C3558( C44 C3558 ) \nC44_=_C3698( C44 C3698 ) C44_=_C3784( C44 C3784 ) C44_=_C3924( C44 C3924 ) C44_=_C3988( C44 C3988 ) C44_=_C3999( C44 C3999 ) C44_=_C4000( C44 C4000 ) \nC44_=_C4001( C44 C4001 ) C44_=_C4002( C44 C4002 ) C44_=_C4003( C44 C4003 ) C45_=_C69( C45 C69 ) C45_=_C161( C45 C161 ) C45_=_C181( C45 C181 ) \nC45_=_C251( C45 C251 ) C45_=_C267( C45 C267 ) C45_=_C546( C45 C546 ) C45_=_C806( C45 C806 ) C45_=_C1049( C45 C1049 ) C45_=_C1151( C45 C1151 ) \nC45_=_C1199( C45 C1199 ) C45_=_C1759( C45 C1759 ) C45_=_C2571( C45 C2571 ) C45_=_C2742( C45 C2742 ) C45_=_C2762( C45 C2762 ) C45_=_C3154( C45 C3154 ) \nC45_=_C3234( C45 C3234 ) C45_=_C3259( C45 C3259 ) C45_=_C3420( C45 C3420 ) C45_=_C3471( C45 C3471 ) C45_=_C3889( C45 C3889 ) C45_=_C3935( C45 C3935 ) \nC45_=_C3941( C45 C3941 ) C45_=_C3976( C45 C3976 ) C45_=_C3979( C45 C3979 ) C45_=_C4000( C45 C4000 ) C45_=_C4049( C45 C4049 ) C45_=_C4050( C45 C4050 ) \nC45_=_C4051( C45 C4051 ) C68_=_C69( C68 C69 ) C68_=_C160( C68 C160 ) C68_=_C180( C68 C180 ) C68_=_C250( C68 C250 ) C68_=_C266( C68 C266 ) \nC68_=_C499( C68 C499 ) C68_=_C545( C68 C545 ) C68_=_C828( C68 C828 ) C68_=_C1150( C68 C1150 ) C68_=_C1309( C68 C1309 ) C68_=_C1407( C68 C1407 ) \nC68_=_C1429( C68 C1429 ) C68_=_C1799( C68 C1799 ) C68_=_C1844( C68 C1844 ) C68_=_C2073( C68 C2073 ) C68_=_C3518( C68 C3518 ) C68_=_C3550( C68 C3550 ) \nC68_=_C3558( C68 C3558 ) C68_=_C3698( C68 C3698 ) C68_=_C3784( C68 C3784 ) C68_=_C3924( C68 C3924 ) C68_=_C3988( C68 C3988 ) C68_=_C3999( C68 C3999 ) \nC68_=_C4000( C68 C4000 ) C68_=_C4001( C68 C4001 ) C68_=_C4002( C68 C4002 ) C68_=_C4003( C68 C4003 ) C69_=_C161( C69 C161 ) C69_=_C181( C69 C181 ) \nC69_=_C251( C69 C251 ) C69_=_C267( C69 C267 ) C69_=_C546( C69 C546 ) C69_=_C806( C69 C806 ) C69_=_C1049( C69 C1049 ) C69_=_C1151( C69 C1151 ) \nC69_=_C1199( C69 C1199 ) C69_=_C1759( C69 C1759 ) C69_=_C2571( C69 C2571 ) C69_=_C2742( C69 C2742 ) C69_=_C2762( C69 C2762 ) C69_=_C3154( C69 C3154 ) \nC69_=_C3234( C69 C3234 ) C69_=_C3259( C69 C3259 ) C69_=_C3420( C69 C3420 ) C69_=_C3471( C69 C3471 ) C69_=_C3889( C69 C3889 ) C69_=_C3935( C69 C3935 ) \nC69_=_C3941( C69 C3941 ) C69_=_C3976( C69 C3976 ) C69_=_C3979( C69 C3979 ) C69_=_C4000( C69 C4000 ) C69_=_C4049( C69 C4049 ) C69_=_C4050( C69 C4050 ) \nC69_=_C4051( C69 C4051 ) C160_=_C161( C160 C161 ) C160_=_C180( C160 C180 ) C160_=_C250( C160 C250 ) C160_=_C266( C160 C266 ) C160_=_C499( C160 C499 ) \nC160_=_C545( C160 C545 ) C160_=_C828( C160 C828 ) C160_=_C1150( C160 C1150 ) C160_=_C1309( C160 C1309 ) C160_=_C1407( C160 C1407 ) C160_=_C1429( C160 C1429 ) \nC160_=_C1799( C160 C1799 ) C160_=_C1844( C160 C1844 ) C160_=_C2073( C160 C2073 ) C160_=_C3518( C160 C3518 ) C160_=_C3550( C160 C3550 ) C160_=_C3558( C160 C3558 ) \nC160_=_C3698( C160 C3698 ) C160_=_C3784( C160 C3784 ) C160_=_C3924( C160 C3924 ) C160_=_C3988( C160 C3988 ) C160_=_C3999( C160 C3999 ) C160_=_C4000( C160 C4000 ) \nC160_=_C4001( C160 C4001 ) C160_=_C4002( C160 C4002 ) C160_=_C4003( C160 C4003 ) C161_=_C181( C161 C181 ) C161_=_C251( C161 C251 ) C161_=_C267( C161 C267 ) \nC161_=_C546( C161 C546 ) C161_=_C806( C161 C806 ) C161_=_C1049( C161 C1049 ) C161_=_C1151( C161 C1151 ) C161_=_C1199( C161 C1199 ) C161_=_C1759( C161 C1759 ) \nC161_=_C2571( C161 C2571 ) C161_=_C2742( C161 C2742 ) C161_=_C2762( C161 C2762 ) C161_=_C3154( C161 C3154 ) C161_=_C3234( C161 C3234 ) C161_=_C3259( C161 C3259 ) \nC161_=_C3420( C161 C3420 ) C161_=_C3471( C161 C3471 ) C161_=_C3889( C161 C3889 ) C161_=_C3935( C161 C3935 ) C161_=_C3941( C161 C3941 ) C161_=_C3976( C161 C3976 ) \nC161_=_C3979( C161 C3979 ) C161_=_C4000( C161 C4000 ) C161_=_C4049( C161 C4049 ) C161_=_C4050( C161 C4050 ) C161_=_C4051( C161 C4051 ) C180_=_C181( C180 C181 ) \nC180_=_C250( C180 C250 ) C180_=_C266( C180 C266 ) C180_=_C499( C180 C499 ) C180_=_C545( C180 C545 ) C180_=_C828( C180 C828 ) C180_=_C1150( C180 C1150 ) \nC180_=_C1309( C180 C1309 ) C180_=_C1407( C180 C1407 ) C180_=_C1429( C180 C1429 ) C180_=_C1799( C180 C1799 ) C180_=_C1844( C180 C1844 ) C180_=_C2073( C180 C2073 ) \nC180_=_C3518( C180 C3518 ) C180_=_C3550( C180 C3550 ) C180_=_C3558( C180 C3558 ) C180_=_C3698( C180 C3698 ) C180_=_C3784( C180 C3784 ) C180_=_C3924( C180 C3924 ) \nC180_=_C3988( C180 C3988 ) C180_=_C3999( C180 C3999 ) C180_=_C4000( C180 C4000 ) C180_=_C4001( C180 C4001 ) C180_=_C4002( C180 C4002 ) C180_=_C4003( C180 C4003 ) \nC181_=_C251( C181 C251 ) C181_=_C267( C181 C267 ) C181_=_C546( C181 C546 ) C181_=_C806( C181 C806 ) C181_=_C1049( C181 C1049 ) C181_=_C1151( C181 C1151 ) \nC181_=_C1199( C181 C1199 ) C181_=_C1759( C181 C1759 ) C181_=_C2571( C181 C2571 ) C181_=_C2742( C181 C2742 ) C181_=_C2762( C181 C2762 ) C181_=_C3154( C181 C3154 ) \nC181_=_C3234( C181 C3234 ) C181_=_C3259( C181 C3259 ) C181_=_C3420( C181 C3420 ) C181_=_C3471( C181 C3471 ) C181_=_C3889( C181 C3889 ) C181_=_C3935( C181 C3935 ) \nC181_=_C3941( C181 C3941 ) C181_=_C3976( C181 C3976 ) C181_=_C3979( C181 C3979 ) C181_=_C4000( C181 C4000 ) C181_=_C4049( C181 C4049 ) C181_=_C4050( C181 C4050 ) \nC181_=_C4051( C181 C4051 ) C250_=_C251( C250 C251 ) C250_=_C266( C250 C266 ) C250_=_C499( C250 C499 ) C250_=_C545( C250 C545 ) C250_=_C828( C250 C828 ) \nC250_=_C1150( C250 C1150 ) C250_=_C1309( C250 C1309 ) C250_=_C1407( C250 C1407 ) C250_=_C1429( C250</w:t>
      </w:r>
    </w:p>
    <w:p>
      <w:pPr>
        <w:pStyle w:val="PreformattedText"/>
        <w:bidi w:val="0"/>
        <w:spacing w:before="0" w:after="0"/>
        <w:jc w:val="left"/>
        <w:rPr/>
      </w:pPr>
      <w:r>
        <w:rPr/>
        <w:t xml:space="preserve"> </w:t>
      </w:r>
      <w:r>
        <w:rPr/>
        <w:t>C1429 ) C250_=_C1799( C250 C1799 ) C250_=_C1844( C250 C1844 ) \nC250_=_C2073( C250 C2073 ) C250_=_C3518( C250 C3518 ) C250_=_C3550( C250 C3550 ) C250_=_C3558( C250 C3558 ) C250_=_C3698( C250 C3698 ) C250_=_C3784( C250 C3784 ) \nC250_=_C3924( C250 C3924 ) C250_=_C3988( C250 C3988 ) C250_=_C3999( C250 C3999 ) C250_=_C4000( C250 C4000 ) C250_=_C4001( C250 C4001 ) C250_=_C4002( C250 C4002 ) \nC250_=_C4003( C250 C4003 ) C251_=_C267( C251 C267 ) C251_=_C546( C251 C546 ) C251_=_C806( C251 C806 ) C251_=_C1049( C251 C1049 ) C251_=_C1151( C251 C1151 ) \nC251_=_C1199( C251 C1199 ) C251_=_C1759( C251 C1759 ) C251_=_C2571( C251 C2571 ) C251_=_C2742( C251 C2742 ) C251_=_C2762( C251 C2762 ) C251_=_C3154( C251 C3154 ) \nC251_=_C3234( C251 C3234 ) C251_=_C3259( C251 C3259 ) C251_=_C3420( C251 C3420 ) C251_=_C3471( C251 C3471 ) C251_=_C3889( C251 C3889 ) C251_=_C3935( C251 C3935 ) \nC251_=_C3941( C251 C3941 ) C251_=_C3976( C251 C3976 ) C251_=_C3979( C251 C3979 ) C251_=_C4000( C251 C4000 ) C251_=_C4049( C251 C4049 ) C251_=_C4050( C251 C4050 ) \nC251_=_C4051( C251 C4051 ) C266_=_C267( C266 C267 ) C266_=_C499( C266 C499 ) C266_=_C545( C266 C545 ) C266_=_C828( C266 C828 ) C266_=_C1150( C266 C1150 ) \nC266_=_C1309( C266 C1309 ) C266_=_C1407( C266 C1407 ) C266_=_C1429( C266 C1429 ) C266_=_C1799( C266 C1799 ) C266_=_C1844( C266 C1844 ) C266_=_C2073( C266 C2073 ) \nC266_=_C3518( C266 C3518 ) C266_=_C3550( C266 C3550 ) C266_=_C3558( C266 C3558 ) C266_=_C3698( C266 C3698 ) C266_=_C3784( C266 C3784 ) C266_=_C3924( C266 C3924 ) \nC266_=_C3988( C266 C3988 ) C266_=_C3999( C266 C3999 ) C266_=_C4000( C266 C4000 ) C266_=_C4001( C266 C4001 ) C266_=_C4002( C266 C4002 ) C266_=_C4003( C266 C4003 ) \nC267_=_C546( C267 C546 ) C267_=_C806( C267 C806 ) C267_=_C1049( C267 C1049 ) C267_=_C1151( C267 C1151 ) C267_=_C1199( C267 C1199 ) C267_=_C1759( C267 C1759 ) \nC267_=_C2571( C267 C2571 ) C267_=_C2742( C267 C2742 ) C267_=_C2762( C267 C2762 ) C267_=_C3154( C267 C3154 ) C267_=_C3234( C267 C3234 ) C267_=_C3259( C267 C3259 ) \nC267_=_C3420( C267 C3420 ) C267_=_C3471( C267 C3471 ) C267_=_C3889( C267 C3889 ) C267_=_C3935( C267 C3935 ) C267_=_C3941( C267 C3941 ) C267_=_C3976( C267 C3976 ) \nC267_=_C3979( C267 C3979 ) C267_=_C4000( C267 C4000 ) C267_=_C4049( C267 C4049 ) C267_=_C4050( C267 C4050 ) C267_=_C4051( C267 C4051 ) C499_=_C545( C499 C545 ) \nC499_=_C828( C499 C828 ) C499_=_C1150( C499 C1150 ) C499_=_C1309( C499 C1309 ) C499_=_C1407( C499 C1407 ) C499_=_C1429( C499 C1429 ) C499_=_C1799( C499 C1799 ) \nC499_=_C1844( C499 C1844 ) C499_=_C2073( C499 C2073 ) C499_=_C3518( C499 C3518 ) C499_=_C3550( C499 C3550 ) C499_=_C3558( C499 C3558 ) C499_=_C3698( C499 C3698 ) \nC499_=_C3784( C499 C3784 ) C499_=_C3924( C499 C3924 ) C499_=_C3988( C499 C3988 ) C499_=_C3999( C499 C3999 ) C499_=_C4000( C499 C4000 ) C499_=_C4001( C499 C4001 ) \nC499_=_C4002( C499 C4002 ) C499_=_C4003( C499 C4003 ) C545_=_C546( C545 C546 ) C545_=_C828( C545 C828 ) C545_=_C1150( C545 C1150 ) C545_=_C1309( C545 C1309 ) \nC545_=_C1407( C545 C1407 ) C545_=_C1429( C545 C1429 ) C545_=_C1799( C545 C1799 ) C545_=_C1844( C545 C1844 ) C545_=_C2073( C545 C2073 ) C545_=_C3518( C545 C3518 ) \nC545_=_C3550( C545 C3550 ) C545_=_C3558( C545 C3558 ) C545_=_C3698( C545 C3698 ) C545_=_C3784( C545 C3784 ) C545_=_C3924( C545 C3924 ) C545_=_C3988( C545 C3988 ) \nC545_=_C3999( C545 C3999 ) C545_=_C4000( C545 C4000 ) C545_=_C4001( C545 C4001 ) C545_=_C4002( C545 C4002 ) C545_=_C4003( C545 C4003 ) C546_=_C806( C546 C806 ) \nC546_=_C1049( C546 C1049 ) C546_=_C1151( C546 C1151 ) C546_=_C1199( C546 C1199 ) C546_=_C1759( C546 C1759 ) C546_=_C2571( C546 C2571 ) C546_=_C2742( C546 C2742 ) \nC546_=_C2762( C546 C2762 ) C546_=_C3154( C546 C3154 ) C546_=_C3234( C546 C3234 ) C546_=_C3259( C546 C3259 ) C546_=_C3420( C546 C3420 ) C546_=_C3471( C546 C3471 ) \nC546_=_C3889( C546 C3889 ) C546_=_C3935( C546 C3935 ) C546_=_C3941( C546 C3941 ) C546_=_C3976( C546 C3976 ) C546_=_C3979( C546 C3979 ) C546_=_C4000( C546 C4000 ) \nC546_=_C4049( C546 C4049 ) C546_=_C4050( C546 C4050 ) C546_=_C4051( C546 C4051 ) C806_=_C1049( C806 C1049 ) C806_=_C1151( C806 C1151 ) C806_=_C1199( C806 C1199 ) \nC806_=_C1759( C806 C1759 ) C806_=_C2571( C806 C2571 ) C806_=_C2742( C806 C2742 ) C806_=_C2762( C806 C2762 ) C806_=_C3154( C806 C3154 ) C806_=_C3234( C806 C3234 ) \nC806_=_C3259( C806 C3259 ) C806_=_C3420( C806 C3420 ) C806_=_C3471( C806 C3471 ) C806_=_C3889( C806 C3889 ) C806_=_C3935( C806 C3935 ) C806_=_C3941( C806 C3941 ) \nC806_=_C3976( C806 C3976 ) C806_=_C3979( C806 C3979 ) C806_=_C4000( C806 C4000 ) C806_=_C4049( C806 C4049 ) C806_=_C4050( C806 C4050 ) C806_=_C4051( C806 C4051 ) \nC828_=_C1150( C828 C1150 ) C828_=_C1309( C828 C1309 ) C828_=_C1407( C828 C1407 ) C828_=_C1429( C828 C1429 ) C828_=_C1799( C828 C1799 ) C828_=_C1844( C828 C1844 ) \nC828_=_C2073( C828 C2073 ) C828_=_C3518( C828 C3518 ) C828_=_C3550( C828 C3550 ) C828_=_C3558( C828 C3558 ) C828_=_C3698( C828 C3698 ) C828_=_C3784( C828 C3784 ) \nC828_=_C3924( C828 C3924 ) C828_=_C3988( C828 C3988 ) C828_=_C3999( C828 C3999 ) C828_=_C4000( C828 C4000 ) C828_=_C4001( C828 C4001 ) C828_=_C4002( C828 C4002 ) \nC828_=_C4003( C828 C4003 ) C1049_=_C1151( C1049 C1151 ) C1049_=_C1199( C1049 C1199 ) C1049_=_C1759( C1049 C1759 ) C1049_=_C2571( C1049 C2571 ) C1049_=_C2742( C1049 C2742 ) \nC1049_=_C2762( C1049 C2762 ) C1049_=_C3154( C1049 C3154 ) C1049_=_C3234( C1049 C3234 ) C1049_=_C3259( C1049 C3259 ) C1049_=_C3420( C1049 C3420 ) C1049_=_C3471( C1049 C3471 ) \nC1049_=_C3889( C1049 C3889 ) C1049_=_C3935( C1049 C3935 ) C1049_=_C3941( C1049 C3941 ) C1049_=_C3976( C1049 C3976 ) C1049_=_C3979( C1049 C3979 ) C1049_=_C4000( C1049 C4000 ) \nC1049_=_C4049( C1049 C4049 ) C1049_=_C4050( C1049 C4050 ) C1049_=_C4051( C1049 C4051 ) C1150_=_C1151( C1150 C1151 ) C1150_=_C1309( C1150 C1309 ) C1150_=_C1407( C1150 C1407 ) \nC1150_=_C1429( C1150 C1429 ) C1150_=_C1799( C1150 C1799 ) C1150_=_C1844( C1150 C1844 ) C1150_=_C2073( C1150 C2073 ) C1150_=_C3518( C1150 C3518 ) C1150_=_C3550( C1150 C3550 ) \nC1150_=_C3558( C1150 C3558 ) C1150_=_C3698( C1150 C3698 ) C1150_=_C3784( C1150 C3784 ) C1150_=_C3924( C1150 C3924 ) C1150_=_C3988( C1150 C3988 ) C1150_=_C3999( C1150 C3999 ) \nC1150_=_C4000( C1150 C4000 ) C1150_=_C4001( C1150 C4001 ) C1150_=_C4002( C1150 C4002 ) C1150_=_C4003( C1150 C4003 ) C1151_=_C1199( C1151 C1199 ) C1151_=_C1759( C1151 C1759 ) \nC1151_=_C2571( C1151 C2571 ) C1151_=_C2742( C1151 C2742 ) C1151_=_C2762( C1151 C2762 ) C1151_=_C3154( C1151 C3154 ) C1151_=_C3234( C1151 C3234 ) C1151_=_C3259( C1151 C3259 ) \nC1151_=_C3420( C1151 C3420 ) C1151_=_C3471( C1151 C3471 ) C1151_=_C3889( C1151 C3889 ) C1151_=_C3935( C1151 C3935 ) C1151_=_C3941( C1151 C3941 ) C1151_=_C3976( C1151 C3976 ) \nC1151_=_C3979( C1151 C3979 ) C1151_=_C4000( C1151 C4000 ) C1151_=_C4049( C1151 C4049 ) C1151_=_C4050( C1151 C4050 ) C1151_=_C4051( C1151 C4051 ) C1199_=_C1759( C1199 C1759 ) \nC1199_=_C2571( C1199 C2571 ) C1199_=_C2742( C1199 C2742 ) C1199_=_C2762( C1199 C2762 ) C1199_=_C3154( C1199 C3154 ) C1199_=_C3234( C1199 C3234 ) C1199_=_C3259( C1199 C3259 ) \nC1199_=_C3420( C1199 C3420 ) C1199_=_C3471( C1199 C3471 ) C1199_=_C3889( C1199 C3889 ) C1199_=_C3935( C1199 C3935 ) C1199_=_C3941( C1199 C3941 ) C1199_=_C3976( C1199 C3976 ) \nC1199_=_C3979( C1199 C3979 ) C1199_=_C4000( C1199 C4000 ) C1199_=_C4049( C1199 C4049 ) C1199_=_C4050( C1199 C4050 ) C1199_=_C4051( C1199 C4051 ) C1309_=_C1407( C1309 C1407 ) \nC1309_=_C1429( C1309 C1429 ) C1309_=_C1799( C1309 C1799 ) C1309_=_C1844( C1309 C1844 ) C1309_=_C2073( C1309 C2073 ) C1309_=_C3518( C1309 C3518 ) C1309_=_C3550( C1309 C3550 ) \nC1309_=_C3558( C1309 C3558 ) C1309_=_C3698( C1309 C3698 ) C1309_=_C3784( C1309 C3784 ) C1309_=_C3924( C1309 C3924 ) C1309_=_C3988( C1309 C3988 ) C1309_=_C3999( C1309 C3999 ) \nC1309_=_C4000( C1309 C4000 ) C1309_=_C4001( C1309 C4001 ) C1309_=_C4002( C1309 C4002 ) C1309_=_C4003( C1309 C4003 ) C1407_=_C1429( C1407 C1429 ) C1407_=_C1799( C1407 C1799 ) \nC1407_=_C1844( C1407 C1844 ) C1407_=_C2073( C1407 C2073 ) C1407_=_C3518( C1407 C3518 ) C1407_=_C3550( C1407 C3550 ) C1407_=_C3558( C1407 C3558 ) C1407_=_C3698( C1407 C3698 ) \nC1407_=_C3784( C1407 C3784 ) C1407_=_C3924( C1407 C3924 ) C1407_=_C3988( C1407 C3988 ) C1407_=_C3999( C1407 C3999 ) C1407_=_C4000( C1407 C4000 ) C1407_=_C4001( C1407 C4001 ) \nC1407_=_C4002( C1407 C4002 ) C1407_=_C4003( C1407 C4003 ) C1429_=_C1799( C1429 C1799 ) C1429_=_C1844( C1429 C1844 ) C1429_=_C2073( C1429 C2073 ) C1429_=_C3518( C1429 C3518 ) \nC1429_=_C3550( C1429 C3550 ) C1429_=_C3558( C1429 C3558 ) C1429_=_C3698( C1429 C3698 ) C1429_=_C3784( C1429 C3784 ) C1429_=_C3924( C1429 C3924 ) C1429_=_C3988( C1429 C3988 ) \nC1429_=_C3999( C1429 C3999 ) C1429_=_C4000( C1429 C4000 ) C1429_=_C4001( C1429 C4001 ) C1429_=_C4002( C1429 C4002 ) C1429_=_C4003( C1429 C4003 ) C1759_=_C2571( C1759 C2571 ) \nC1759_=_C2742( C1759 C2742 ) C1759_=_C2762( C1759 C2762 ) C1759_=_C3154( C1759 C3154 ) C1759_=_C3234( C1759 C3234 ) C1759_=_C3259( C1759 C3259 ) C1759_=_C3420( C1759 C3420 ) \nC1759_=_C3471( C1759 C3471 ) C1759_=_C3889( C1759 C3889 ) C1759_=_C3935( C1759 C3935 ) C1759_=_C3941( C1759 C3941 ) C1759_=_C3976( C1759 C3976 ) C1759_=_C3979( C1759 C3979 ) \nC1759_=_C4000( C1759 C4000 ) C1759_=_C4049( C1759 C4049 ) C1759_=_C4050( C1759 C4050 ) C1759_=_C4051( C1759 C4051 ) C1799_=_C1844( C1799 C1844 ) C1799_=_C2073( C1799 C2073 ) \nC1799_=_C3518( C1799 C3518 ) C1799_=_C3550( C1799 C3550 ) C1799_=_C3558( C1799 C3558 ) C1799_=_C3698( C1799 C3698 ) C1799_=_C3784( C1799 C3784 ) C1799_=_C3924( C1799 C3924 ) \nC1799_=_C3988( C1799 C3988 ) C1799_=_C3999( C1799 C3999 ) C1799_=_C4000( C1799 C4000 ) C1799_=_C4001( C1799 C4001 ) C1799_=_C4002( C1799 C4002 ) C1799_=_C4003( C1799 C4003 ) \nC1844_=_C2073( C1844 C2073 ) C1844_=_C3518( C1844 C3518 ) C1844_=_C3550( C1844 C3550 ) C1844_=_C3558( C1844 C3558 ) C1844_=_C3698( C1844 C3698 ) C1844_=_C3784( C1844 C3784 ) \nC1844_=_C3924( C1844 C3924 ) C1844_=_C3988(</w:t>
      </w:r>
    </w:p>
    <w:p>
      <w:pPr>
        <w:pStyle w:val="PreformattedText"/>
        <w:bidi w:val="0"/>
        <w:spacing w:before="0" w:after="0"/>
        <w:jc w:val="left"/>
        <w:rPr/>
      </w:pPr>
      <w:r>
        <w:rPr/>
        <w:t xml:space="preserve"> </w:t>
      </w:r>
      <w:r>
        <w:rPr/>
        <w:t>C1844 C3988 ) C1844_=_C3999( C1844 C3999 ) C1844_=_C4000( C1844 C4000 ) C1844_=_C4001( C1844 C4001 ) C1844_=_C4002( C1844 C4002 ) \nC1844_=_C4003( C1844 C4003 ) C2073_=_C3518( C2073 C3518 ) C2073_=_C3550( C2073 C3550 ) C2073_=_C3558( C2073 C3558 ) C2073_=_C3698( C2073 C3698 ) C2073_=_C3784( C2073 C3784 ) \nC2073_=_C3924( C2073 C3924 ) C2073_=_C3988( C2073 C3988 ) C2073_=_C3999( C2073 C3999 ) C2073_=_C4000( C2073 C4000 ) C2073_=_C4001( C2073 C4001 ) C2073_=_C4002( C2073 C4002 ) \nC2073_=_C4003( C2073 C4003 ) C2571_=_C2742( C2571 C2742 ) C2571_=_C2762( C2571 C2762 ) C2571_=_C3154( C2571 C3154 ) C2571_=_C3234( C2571 C3234 ) C2571_=_C3259( C2571 C3259 ) \nC2571_=_C3420( C2571 C3420 ) C2571_=_C3471( C2571 C3471 ) C2571_=_C3889( C2571 C3889 ) C2571_=_C3935( C2571 C3935 ) C2571_=_C3941( C2571 C3941 ) C2571_=_C3976( C2571 C3976 ) \nC2571_=_C3979( C2571 C3979 ) C2571_=_C4000( C2571 C4000 ) C2571_=_C4049( C2571 C4049 ) C2571_=_C4050( C2571 C4050 ) C2571_=_C4051( C2571 C4051 ) C2742_=_C2762( C2742 C2762 ) \nC2742_=_C3154( C2742 C3154 ) C2742_=_C3234( C2742 C3234 ) C2742_=_C3259( C2742 C3259 ) C2742_=_C3420( C2742 C3420 ) C2742_=_C3471( C2742 C3471 ) C2742_=_C3889( C2742 C3889 ) \nC2742_=_C3935( C2742 C3935 ) C2742_=_C3941( C2742 C3941 ) C2742_=_C3976( C2742 C3976 ) C2742_=_C3979( C2742 C3979 ) C2742_=_C4000( C2742 C4000 ) C2742_=_C4049( C2742 C4049 ) \nC2742_=_C4050( C2742 C4050 ) C2742_=_C4051( C2742 C4051 ) C2762_=_C3154( C2762 C3154 ) C2762_=_C3234( C2762 C3234 ) C2762_=_C3259( C2762 C3259 ) C2762_=_C3420( C2762 C3420 ) \nC2762_=_C3471( C2762 C3471 ) C2762_=_C3889( C2762 C3889 ) C2762_=_C3935( C2762 C3935 ) C2762_=_C3941( C2762 C3941 ) C2762_=_C3976( C2762 C3976 ) C2762_=_C3979( C2762 C3979 ) \nC2762_=_C4000( C2762 C4000 ) C2762_=_C4049( C2762 C4049 ) C2762_=_C4050( C2762 C4050 ) C2762_=_C4051( C2762 C4051 ) C3154_=_C3234( C3154 C3234 ) C3154_=_C3259( C3154 C3259 ) \nC3154_=_C3420( C3154 C3420 ) C3154_=_C3471( C3154 C3471 ) C3154_=_C3889( C3154 C3889 ) C3154_=_C3935( C3154 C3935 ) C3154_=_C3941( C3154 C3941 ) C3154_=_C3976( C3154 C3976 ) \nC3154_=_C3979( C3154 C3979 ) C3154_=_C4000( C3154 C4000 ) C3154_=_C4049( C3154 C4049 ) C3154_=_C4050( C3154 C4050 ) C3154_=_C4051( C3154 C4051 ) C3234_=_C3259( C3234 C3259 ) \nC3234_=_C3420( C3234 C3420 ) C3234_=_C3471( C3234 C3471 ) C3234_=_C3889( C3234 C3889 ) C3234_=_C3935( C3234 C3935 ) C3234_=_C3941( C3234 C3941 ) C3234_=_C3976( C3234 C3976 ) \nC3234_=_C3979( C3234 C3979 ) C3234_=_C4000( C3234 C4000 ) C3234_=_C4049( C3234 C4049 ) C3234_=_C4050( C3234 C4050 ) C3234_=_C4051( C3234 C4051 ) C3259_=_C3420( C3259 C3420 ) \nC3259_=_C3471( C3259 C3471 ) C3259_=_C3889( C3259 C3889 ) C3259_=_C3935( C3259 C3935 ) C3259_=_C3941( C3259 C3941 ) C3259_=_C3976( C3259 C3976 ) C3259_=_C3979( C3259 C3979 ) \nC3259_=_C4000( C3259 C4000 ) C3259_=_C4049( C3259 C4049 ) C3259_=_C4050( C3259 C4050 ) C3259_=_C4051( C3259 C4051 ) C3420_=_C3471( C3420 C3471 ) C3420_=_C3889( C3420 C3889 ) \nC3420_=_C3935( C3420 C3935 ) C3420_=_C3941( C3420 C3941 ) C3420_=_C3976( C3420 C3976 ) C3420_=_C3979( C3420 C3979 ) C3420_=_C4000( C3420 C4000 ) C3420_=_C4049( C3420 C4049 ) \nC3420_=_C4050( C3420 C4050 ) C3420_=_C4051( C3420 C4051 ) C3471_=_C3889( C3471 C3889 ) C3471_=_C3935( C3471 C3935 ) C3471_=_C3941( C3471 C3941 ) C3471_=_C3976( C3471 C3976 ) \nC3471_=_C3979( C3471 C3979 ) C3471_=_C4000( C3471 C4000 ) C3471_=_C4049( C3471 C4049 ) C3471_=_C4050( C3471 C4050 ) C3471_=_C4051( C3471 C4051 ) C3518_=_C3550( C3518 C3550 ) \nC3518_=_C3558( C3518 C3558 ) C3518_=_C3698( C3518 C3698 ) C3518_=_C3784( C3518 C3784 ) C3518_=_C3924( C3518 C3924 ) C3518_=_C3988( C3518 C3988 ) C3518_=_C3999( C3518 C3999 ) \nC3518_=_C4000( C3518 C4000 ) C3518_=_C4001( C3518 C4001 ) C3518_=_C4002( C3518 C4002 ) C3518_=_C4003( C3518 C4003 ) C3550_=_C3558( C3550 C3558 ) C3550_=_C3698( C3550 C3698 ) \nC3550_=_C3784( C3550 C3784 ) C3550_=_C3924( C3550 C3924 ) C3550_=_C3988( C3550 C3988 ) C3550_=_C3999( C3550 C3999 ) C3550_=_C4000( C3550 C4000 ) C3550_=_C4001( C3550 C4001 ) \nC3550_=_C4002( C3550 C4002 ) C3550_=_C4003( C3550 C4003 ) C3558_=_C3698( C3558 C3698 ) C3558_=_C3784( C3558 C3784 ) C3558_=_C3924( C3558 C3924 ) C3558_=_C3988( C3558 C3988 ) \nC3558_=_C3999( C3558 C3999 ) C3558_=_C4000( C3558 C4000 ) C3558_=_C4001( C3558 C4001 ) C3558_=_C4002( C3558 C4002 ) C3558_=_C4003( C3558 C4003 ) C3698_=_C3784( C3698 C3784 ) \nC3698_=_C3924( C3698 C3924 ) C3698_=_C3988( C3698 C3988 ) C3698_=_C3999( C3698 C3999 ) C3698_=_C4000( C3698 C4000 ) C3698_=_C4001( C3698 C4001 ) C3698_=_C4002( C3698 C4002 ) \nC3698_=_C4003( C3698 C4003 ) C3784_=_C3924( C3784 C3924 ) C3784_=_C3988( C3784 C3988 ) C3784_=_C3999( C3784 C3999 ) C3784_=_C4000( C3784 C4000 ) C3784_=_C4001( C3784 C4001 ) \nC3784_=_C4002( C3784 C4002 ) C3784_=_C4003( C3784 C4003 ) C3889_=_C3935( C3889 C3935 ) C3889_=_C3941( C3889 C3941 ) C3889_=_C3976( C3889 C3976 ) C3889_=_C3979( C3889 C3979 ) \nC3889_=_C4000( C3889 C4000 ) C3889_=_C4049( C3889 C4049 ) C3889_=_C4050( C3889 C4050 ) C3889_=_C4051( C3889 C4051 ) C3924_=_C3988( C3924 C3988 ) C3924_=_C3999( C3924 C3999 ) \nC3924_=_C4000( C3924 C4000 ) C3924_=_C4001( C3924 C4001 ) C3924_=_C4002( C3924 C4002 ) C3924_=_C4003( C3924 C4003 ) C3935_=_C3941( C3935 C3941 ) C3935_=_C3976( C3935 C3976 ) \nC3935_=_C3979( C3935 C3979 ) C3935_=_C4000( C3935 C4000 ) C3935_=_C4049( C3935 C4049 ) C3935_=_C4050( C3935 C4050 ) C3935_=_C4051( C3935 C4051 ) C3941_=_C3976( C3941 C3976 ) \nC3941_=_C3979( C3941 C3979 ) C3941_=_C4000( C3941 C4000 ) C3941_=_C4049( C3941 C4049 ) C3941_=_C4050( C3941 C4050 ) C3941_=_C4051( C3941 C4051 ) C3976_=_C3979( C3976 C3979 ) \nC3976_=_C4000( C3976 C4000 ) C3976_=_C4049( C3976 C4049 ) C3976_=_C4050( C3976 C4050 ) C3976_=_C4051( C3976 C4051 ) C3979_=_C4000( C3979 C4000 ) C3979_=_C4049( C3979 C4049 ) \nC3979_=_C4050( C3979 C4050 ) C3979_=_C4051( C3979 C4051 ) C3988_=_C3999( C3988 C3999 ) C3988_=_C4000( C3988 C4000 ) C3988_=_C4001( C3988 C4001 ) C3988_=_C4002( C3988 C4002 ) \nC3988_=_C4003( C3988 C4003 ) C3999_=_C4000( C3999 C4000 ) C3999_=_C4001( C3999 C4001 ) C3999_=_C4002( C3999 C4002 ) C3999_=_C4003( C3999 C4003 ) C4000_=_C4001( C4000 C4001 ) \nC4000_=_C4002( C4000 C4002 ) C4000_=_C4003( C4000 C4003 ) C4000_=_C4049( C4000 C4049 ) C4000_=_C4050( C4000 C4050 ) C4000_=_C4051( C4000 C4051 ) C4001_=_C4002( C4001 C4002 ) \nC4001_=_C4003( C4001 C4003 ) C4002_=_C4003( C4002 C4003 ) C4002_=_C4051( C4002 C4051 ) C4049_=_C4050( C4049 C4050 ) C4049_=_C4051( C4049 C4051 ) C4050_=_C4051( C4050 C4051 ) "];250-&gt;346[label="57: C23 C24 C44 C45 C68 \nC69 C160 C161 C180 C181 C250 \nC251 C266 C267 C499 C545 C546 \nC806 C828 C1049 C1150 C1151 C1199 \nC1309 C1407 C1429 C1759 C1799 C1844 \nC2073 C2571 C2742 C2762 C3154 C3234 \nC3259 C3420 C3471 C3518 C3550 C3558 \nC3698 C3784 C3889 C3924 C3935 C3941 \nC3976 C3979 C3988 C3999 C4001 C4002 \nC4003 C4049 C4050 C4051 \n794: C23_=_C24 ,C23_=_C44 ,C23_=_C68 ,C23_=_C160 ,C23_=_C180 ,\nC23_=_C250 ,C23_=_C266 ,C23_=_C499 ,C23_=_C545 ,C23_=_C828 ,C23_=_C1150 ,\nC23_=_C1309 ,C23_=_C1407 ,C23_=_C1429 ,C23_=_C1799 ,C23_=_C1844 ,C23_=_C2073 ,\nC23_=_C3518 ,C23_=_C3550 ,C23_=_C3558 ,C23_=_C3698 ,C23_=_C3784 ,C23_=_C3924 ,\nC23_=_C3988 ,C23_=_C3999 ,C23_=_C4001 ,C23_=_C4002 ,C23_=_C4003 ,C24_=_C45 ,\nC24_=_C69 ,C24_=_C161 ,C24_=_C181 ,C24_=_C251 ,C24_=_C267 ,C24_=_C546 ,\nC24_=_C806 ,C24_=_C1049 ,C24_=_C1151 ,C24_=_C1199 ,C24_=_C1759 ,C24_=_C2571 ,\nC24_=_C2742 ,C24_=_C2762 ,C24_=_C3154 ,C24_=_C3234 ,C24_=_C3259 ,C24_=_C3420 ,\nC24_=_C3471 ,C24_=_C3889 ,C24_=_C3935 ,C24_=_C3941 ,C24_=_C3976 ,C24_=_C3979 ,\nC24_=_C4049 ,C24_=_C4050 ,C24_=_C4051 ,C44_=_C45 ,C44_=_C68 ,C44_=_C160 ,\nC44_=_C180 ,C44_=_C250 ,C44_=_C266 ,C44_=_C499 ,C44_=_C545 ,C44_=_C828 ,\nC44_=_C1150 ,C44_=_C1309 ,C44_=_C1407 ,C44_=_C1429 ,C44_=_C1799 ,C44_=_C1844 ,\nC44_=_C2073 ,C44_=_C3518 ,C44_=_C3550 ,C44_=_C3558 ,C44_=_C3698 ,C44_=_C3784 ,\nC44_=_C3924 ,C44_=_C3988 ,C44_=_C3999 ,C44_=_C4001 ,C44_=_C4002 ,C44_=_C4003 ,\nC45_=_C69 ,C45_=_C161 ,C45_=_C181 ,C45_=_C251 ,C45_=_C267 ,C45_=_C546 ,\nC45_=_C806 ,C45_=_C1049 ,C45_=_C1151 ,C45_=_C1199 ,C45_=_C1759 ,C45_=_C2571 ,\nC45_=_C2742 ,C45_=_C2762 ,C45_=_C3154 ,C45_=_C3234 ,C45_=_C3259 ,C45_=_C3420 ,\nC45_=_C3471 ,C45_=_C3889 ,C45_=_C3935 ,C45_=_C3941 ,C45_=_C3976 ,C45_=_C3979 ,\nC45_=_C4049 ,C45_=_C4050 ,C45_=_C4051 ,C68_=_C69 ,C68_=_C160 ,C68_=_C180 ,\nC68_=_C250 ,C68_=_C266 ,C68_=_C499 ,C68_=_C545 ,C68_=_C828 ,C68_=_C1150 ,\nC68_=_C1309 ,C68_=_C1407 ,C68_=_C1429 ,C68_=_C1799 ,C68_=_C1844 ,C68_=_C2073 ,\nC68_=_C3518 ,C68_=_C3550 ,C68_=_C3558 ,C68_=_C3698 ,C68_=_C3784 ,C68_=_C3924 ,\nC68_=_C3988 ,C68_=_C3999 ,C68_=_C4001 ,C68_=_C4002 ,C68_=_C4003 ,C69_=_C161 ,\nC69_=_C181 ,C69_=_C251 ,C69_=_C267 ,C69_=_C546 ,C69_=_C806 ,C69_=_C1049 ,\nC69_=_C1151 ,C69_=_C1199 ,C69_=_C1759 ,C69_=_C2571 ,C69_=_C2742 ,C69_=_C2762 ,\nC69_=_C3154 ,C69_=_C3234 ,C69_=_C3259 ,C69_=_C3420 ,C69_=_C3471 ,C69_=_C3889 ,\nC69_=_C3935 ,C69_=_C3941 ,C69_=_C3976 ,C69_=_C3979 ,C69_=_C4049 ,C69_=_C4050 ,\nC69_=_C4051 ,C160_=_C161 ,C160_=_C180 ,C160_=_C250 ,C160_=_C266 ,C160_=_C499 ,\nC160_=_C545 ,C160_=_C828 ,C160_=_C1150 ,C160_=_C1309 ,C160_=_C1407 ,C160_=_C1429 ,\nC160_=_C1799 ,C160_=_C1844 ,C160_=_C2073 ,C160_=_C3518 ,C160_=_C3550 ,C160_=_C3558 ,\nC160_=_C3698 ,C160_=_C3784 ,C160_=_C3924 ,C160_=_C3988 ,C160_=_C3999 ,C160_=_C4001 ,\nC160_=_C4002 ,C160_=_C4003 ,C161_=_C181 ,C161_=_C251 ,C161_=_C267 ,C161_=_C546 ,\nC161_=_C806 ,C161_=_C1049 ,C161_=_C1151 ,C161_=_C1199 ,C161_=_C1759 ,C161_=_C2571 ,\nC161_=_C2742 ,C161_=_C2762 ,C161_=_C3154 ,C161_=_C3234 ,C161_=_C3259 ,C161_=_C3420 ,\nC161_=_C3471 ,C161_=_C3889 ,C161_=_C3935 ,C161_=_C3941 ,C161_=_C3976 ,C161_=_C3979 ,\nC161_=_C4049 ,C161_=_C4050 ,C161_=_C4051 ,C180_=_C181 ,C180_=_C250 ,C180_=_C266 ,\nC180_=_C499 ,C180_=_C545 ,C180_=_C828 ,C180_=_C1150 ,C180_=_C1309 ,C180_=_C1407 ,\nC180_=_C1429 ,C180_=_C1799 ,C180_=_C1844 ,C180_=_C2073 ,C180_=_C3518 ,C180_=_C3550 ,\nC180_=_C3558 ,C180_=_C3698 ,C180_=_C3784 ,C180_=_C3924</w:t>
      </w:r>
    </w:p>
    <w:p>
      <w:pPr>
        <w:pStyle w:val="PreformattedText"/>
        <w:bidi w:val="0"/>
        <w:spacing w:before="0" w:after="0"/>
        <w:jc w:val="left"/>
        <w:rPr/>
      </w:pPr>
      <w:r>
        <w:rPr/>
        <w:t xml:space="preserve"> </w:t>
      </w:r>
      <w:r>
        <w:rPr/>
        <w:t>,C180_=_C3988 ,C180_=_C3999 ,\nC180_=_C4001 ,C180_=_C4002 ,C180_=_C4003 ,C181_=_C251 ,C181_=_C267 ,C181_=_C546 ,\nC181_=_C806 ,C181_=_C1049 ,C181_=_C1151 ,C181_=_C1199 ,C181_=_C1759 ,C181_=_C2571 ,\nC181_=_C2742 ,C181_=_C2762 ,C181_=_C3154 ,C181_=_C3234 ,C181_=_C3259 ,C181_=_C3420 ,\nC181_=_C3471 ,C181_=_C3889 ,C181_=_C3935 ,C181_=_C3941 ,C181_=_C3976 ,C181_=_C3979 ,\nC181_=_C4049 ,C181_=_C4050 ,C181_=_C4051 ,C250_=_C251 ,C250_=_C266 ,C250_=_C499 ,\nC250_=_C545 ,C250_=_C828 ,C250_=_C1150 ,C250_=_C1309 ,C250_=_C1407 ,C250_=_C1429 ,\nC250_=_C1799 ,C250_=_C1844 ,C250_=_C2073 ,C250_=_C3518 ,C250_=_C3550 ,C250_=_C3558 ,\nC250_=_C3698 ,C250_=_C3784 ,C250_=_C3924 ,C250_=_C3988 ,C250_=_C3999 ,C250_=_C4001 ,\nC250_=_C4002 ,C250_=_C4003 ,C251_=_C267 ,C251_=_C546 ,C251_=_C806 ,C251_=_C1049 ,\nC251_=_C1151 ,C251_=_C1199 ,C251_=_C1759 ,C251_=_C2571 ,C251_=_C2742 ,C251_=_C2762 ,\nC251_=_C3154 ,C251_=_C3234 ,C251_=_C3259 ,C251_=_C3420 ,C251_=_C3471 ,C251_=_C3889 ,\nC251_=_C3935 ,C251_=_C3941 ,C251_=_C3976 ,C251_=_C3979 ,C251_=_C4049 ,C251_=_C4050 ,\nC251_=_C4051 ,C266_=_C267 ,C266_=_C499 ,C266_=_C545 ,C266_=_C828 ,C266_=_C1150 ,\nC266_=_C1309 ,C266_=_C1407 ,C266_=_C1429 ,C266_=_C1799 ,C266_=_C1844 ,C266_=_C2073 ,\nC266_=_C3518 ,C266_=_C3550 ,C266_=_C3558 ,C266_=_C3698 ,C266_=_C3784 ,C266_=_C3924 ,\nC266_=_C3988 ,C266_=_C3999 ,C266_=_C4001 ,C266_=_C4002 ,C266_=_C4003 ,C267_=_C546 ,\nC267_=_C806 ,C267_=_C1049 ,C267_=_C1151 ,C267_=_C1199 ,C267_=_C1759 ,C267_=_C2571 ,\nC267_=_C2742 ,C267_=_C2762 ,C267_=_C3154 ,C267_=_C3234 ,C267_=_C3259 ,C267_=_C3420 ,\nC267_=_C3471 ,C267_=_C3889 ,C267_=_C3935 ,C267_=_C3941 ,C267_=_C3976 ,C267_=_C3979 ,\nC267_=_C4049 ,C267_=_C4050 ,C267_=_C4051 ,C499_=_C545 ,C499_=_C828 ,C499_=_C1150 ,\nC499_=_C1309 ,C499_=_C1407 ,C499_=_C1429 ,C499_=_C1799 ,C499_=_C1844 ,C499_=_C2073 ,\nC499_=_C3518 ,C499_=_C3550 ,C499_=_C3558 ,C499_=_C3698 ,C499_=_C3784 ,C499_=_C3924 ,\nC499_=_C3988 ,C499_=_C3999 ,C499_=_C4001 ,C499_=_C4002 ,C499_=_C4003 ,C545_=_C546 ,\nC545_=_C828 ,C545_=_C1150 ,C545_=_C1309 ,C545_=_C1407 ,C545_=_C1429 ,C545_=_C1799 ,\nC545_=_C1844 ,C545_=_C2073 ,C545_=_C3518 ,C545_=_C3550 ,C545_=_C3558 ,C545_=_C3698 ,\nC545_=_C3784 ,C545_=_C3924 ,C545_=_C3988 ,C545_=_C3999 ,C545_=_C4001 ,C545_=_C4002 ,\nC545_=_C4003 ,C546_=_C806 ,C546_=_C1049 ,C546_=_C1151 ,C546_=_C1199 ,C546_=_C1759 ,\nC546_=_C2571 ,C546_=_C2742 ,C546_=_C2762 ,C546_=_C3154 ,C546_=_C3234 ,C546_=_C3259 ,\nC546_=_C3420 ,C546_=_C3471 ,C546_=_C3889 ,C546_=_C3935 ,C546_=_C3941 ,C546_=_C3976 ,\nC546_=_C3979 ,C546_=_C4049 ,C546_=_C4050 ,C546_=_C4051 ,C806_=_C1049 ,C806_=_C1151 ,\nC806_=_C1199 ,C806_=_C1759 ,C806_=_C2571 ,C806_=_C2742 ,C806_=_C2762 ,C806_=_C3154 ,\nC806_=_C3234 ,C806_=_C3259 ,C806_=_C3420 ,C806_=_C3471 ,C806_=_C3889 ,C806_=_C3935 ,\nC806_=_C3941 ,C806_=_C3976 ,C806_=_C3979 ,C806_=_C4049 ,C806_=_C4050 ,C806_=_C4051 ,\nC828_=_C1150 ,C828_=_C1309 ,C828_=_C1407 ,C828_=_C1429 ,C828_=_C1799 ,C828_=_C1844 ,\nC828_=_C2073 ,C828_=_C3518 ,C828_=_C3550 ,C828_=_C3558 ,C828_=_C3698 ,C828_=_C3784 ,\nC828_=_C3924 ,C828_=_C3988 ,C828_=_C3999 ,C828_=_C4001 ,C828_=_C4002 ,C828_=_C4003 ,\nC1049_=_C1151 ,C1049_=_C1199 ,C1049_=_C1759 ,C1049_=_C2571 ,C1049_=_C2742 ,C1049_=_C2762 ,\nC1049_=_C3154 ,C1049_=_C3234 ,C1049_=_C3259 ,C1049_=_C3420 ,C1049_=_C3471 ,C1049_=_C3889 ,\nC1049_=_C3935 ,C1049_=_C3941 ,C1049_=_C3976 ,C1049_=_C3979 ,C1049_=_C4049 ,C1049_=_C4050 ,\nC1049_=_C4051 ,C1150_=_C1151 ,C1150_=_C1309 ,C1150_=_C1407 ,C1150_=_C1429 ,C1150_=_C1799 ,\nC1150_=_C1844 ,C1150_=_C2073 ,C1150_=_C3518 ,C1150_=_C3550 ,C1150_=_C3558 ,C1150_=_C3698 ,\nC1150_=_C3784 ,C1150_=_C3924 ,C1150_=_C3988 ,C1150_=_C3999 ,C1150_=_C4001 ,C1150_=_C4002 ,\nC1150_=_C4003 ,C1151_=_C1199 ,C1151_=_C1759 ,C1151_=_C2571 ,C1151_=_C2742 ,C1151_=_C2762 ,\nC1151_=_C3154 ,C1151_=_C3234 ,C1151_=_C3259 ,C1151_=_C3420 ,C1151_=_C3471 ,C1151_=_C3889 ,\nC1151_=_C3935 ,C1151_=_C3941 ,C1151_=_C3976 ,C1151_=_C3979 ,C1151_=_C4049 ,C1151_=_C4050 ,\nC1151_=_C4051 ,C1199_=_C1759 ,C1199_=_C2571 ,C1199_=_C2742 ,C1199_=_C2762 ,C1199_=_C3154 ,\nC1199_=_C3234 ,C1199_=_C3259 ,C1199_=_C3420 ,C1199_=_C3471 ,C1199_=_C3889 ,C1199_=_C3935 ,\nC1199_=_C3941 ,C1199_=_C3976 ,C1199_=_C3979 ,C1199_=_C4049 ,C1199_=_C4050 ,C1199_=_C4051 ,\nC1309_=_C1407 ,C1309_=_C1429 ,C1309_=_C1799 ,C1309_=_C1844 ,C1309_=_C2073 ,C1309_=_C3518 ,\nC1309_=_C3550 ,C1309_=_C3558 ,C1309_=_C3698 ,C1309_=_C3784 ,C1309_=_C3924 ,C1309_=_C3988 ,\nC1309_=_C3999 ,C1309_=_C4001 ,C1309_=_C4002 ,C1309_=_C4003 ,C1407_=_C1429 ,C1407_=_C1799 ,\nC1407_=_C1844 ,C1407_=_C2073 ,C1407_=_C3518 ,C1407_=_C3550 ,C1407_=_C3558 ,C1407_=_C3698 ,\nC1407_=_C3784 ,C1407_=_C3924 ,C1407_=_C3988 ,C1407_=_C3999 ,C1407_=_C4001 ,C1407_=_C4002 ,\nC1407_=_C4003 ,C1429_=_C1799 ,C1429_=_C1844 ,C1429_=_C2073 ,C1429_=_C3518 ,C1429_=_C3550 ,\nC1429_=_C3558 ,C1429_=_C3698 ,C1429_=_C3784 ,C1429_=_C3924 ,C1429_=_C3988 ,C1429_=_C3999 ,\nC1429_=_C4001 ,C1429_=_C4002 ,C1429_=_C4003 ,C1759_=_C2571 ,C1759_=_C2742 ,C1759_=_C2762 ,\nC1759_=_C3154 ,C1759_=_C3234 ,C1759_=_C3259 ,C1759_=_C3420 ,C1759_=_C3471 ,C1759_=_C3889 ,\nC1759_=_C3935 ,C1759_=_C3941 ,C1759_=_C3976 ,C1759_=_C3979 ,C1759_=_C4049 ,C1759_=_C4050 ,\nC1759_=_C4051 ,C1799_=_C1844 ,C1799_=_C2073 ,C1799_=_C3518 ,C1799_=_C3550 ,C1799_=_C3558 ,\nC1799_=_C3698 ,C1799_=_C3784 ,C1799_=_C3924 ,C1799_=_C3988 ,C1799_=_C3999 ,C1799_=_C4001 ,\nC1799_=_C4002 ,C1799_=_C4003 ,C1844_=_C2073 ,C1844_=_C3518 ,C1844_=_C3550 ,C1844_=_C3558 ,\nC1844_=_C3698 ,C1844_=_C3784 ,C1844_=_C3924 ,C1844_=_C3988 ,C1844_=_C3999 ,C1844_=_C4001 ,\nC1844_=_C4002 ,C1844_=_C4003 ,C2073_=_C3518 ,C2073_=_C3550 ,C2073_=_C3558 ,C2073_=_C3698 ,\nC2073_=_C3784 ,C2073_=_C3924 ,C2073_=_C3988 ,C2073_=_C3999 ,C2073_=_C4001 ,C2073_=_C4002 ,\nC2073_=_C4003 ,C2571_=_C2742 ,C2571_=_C2762 ,C2571_=_C3154 ,C2571_=_C3234 ,C2571_=_C3259 ,\nC2571_=_C3420 ,C2571_=_C3471 ,C2571_=_C3889 ,C2571_=_C3935 ,C2571_=_C3941 ,C2571_=_C3976 ,\nC2571_=_C3979 ,C2571_=_C4049 ,C2571_=_C4050 ,C2571_=_C4051 ,C2742_=_C2762 ,C2742_=_C3154 ,\nC2742_=_C3234 ,C2742_=_C3259 ,C2742_=_C3420 ,C2742_=_C3471 ,C2742_=_C3889 ,C2742_=_C3935 ,\nC2742_=_C3941 ,C2742_=_C3976 ,C2742_=_C3979 ,C2742_=_C4049 ,C2742_=_C4050 ,C2742_=_C4051 ,\nC2762_=_C3154 ,C2762_=_C3234 ,C2762_=_C3259 ,C2762_=_C3420 ,C2762_=_C3471 ,C2762_=_C3889 ,\nC2762_=_C3935 ,C2762_=_C3941 ,C2762_=_C3976 ,C2762_=_C3979 ,C2762_=_C4049 ,C2762_=_C4050 ,\nC2762_=_C4051 ,C3154_=_C3234 ,C3154_=_C3259 ,C3154_=_C3420 ,C3154_=_C3471 ,C3154_=_C3889 ,\nC3154_=_C3935 ,C3154_=_C3941 ,C3154_=_C3976 ,C3154_=_C3979 ,C3154_=_C4049 ,C3154_=_C4050 ,\nC3154_=_C4051 ,C3234_=_C3259 ,C3234_=_C3420 ,C3234_=_C3471 ,C3234_=_C3889 ,C3234_=_C3935 ,\nC3234_=_C3941 ,C3234_=_C3976 ,C3234_=_C3979 ,C3234_=_C4049 ,C3234_=_C4050 ,C3234_=_C4051 ,\nC3259_=_C3420 ,C3259_=_C3471 ,C3259_=_C3889 ,C3259_=_C3935 ,C3259_=_C3941 ,C3259_=_C3976 ,\nC3259_=_C3979 ,C3259_=_C4049 ,C3259_=_C4050 ,C3259_=_C4051 ,C3420_=_C3471 ,C3420_=_C3889 ,\nC3420_=_C3935 ,C3420_=_C3941 ,C3420_=_C3976 ,C3420_=_C3979 ,C3420_=_C4049 ,C3420_=_C4050 ,\nC3420_=_C4051 ,C3471_=_C3889 ,C3471_=_C3935 ,C3471_=_C3941 ,C3471_=_C3976 ,C3471_=_C3979 ,\nC3471_=_C4049 ,C3471_=_C4050 ,C3471_=_C4051 ,C3518_=_C3550 ,C3518_=_C3558 ,C3518_=_C3698 ,\nC3518_=_C3784 ,C3518_=_C3924 ,C3518_=_C3988 ,C3518_=_C3999 ,C3518_=_C4001 ,C3518_=_C4002 ,\nC3518_=_C4003 ,C3550_=_C3558 ,C3550_=_C3698 ,C3550_=_C3784 ,C3550_=_C3924 ,C3550_=_C3988 ,\nC3550_=_C3999 ,C3550_=_C4001 ,C3550_=_C4002 ,C3550_=_C4003 ,C3558_=_C3698 ,C3558_=_C3784 ,\nC3558_=_C3924 ,C3558_=_C3988 ,C3558_=_C3999 ,C3558_=_C4001 ,C3558_=_C4002 ,C3558_=_C4003 ,\nC3698_=_C3784 ,C3698_=_C3924 ,C3698_=_C3988 ,C3698_=_C3999 ,C3698_=_C4001 ,C3698_=_C4002 ,\nC3698_=_C4003 ,C3784_=_C3924 ,C3784_=_C3988 ,C3784_=_C3999 ,C3784_=_C4001 ,C3784_=_C4002 ,\nC3784_=_C4003 ,C3889_=_C3935 ,C3889_=_C3941 ,C3889_=_C3976 ,C3889_=_C3979 ,C3889_=_C4049 ,\nC3889_=_C4050 ,C3889_=_C4051 ,C3924_=_C3988 ,C3924_=_C3999 ,C3924_=_C4001 ,C3924_=_C4002 ,\nC3924_=_C4003 ,C3935_=_C3941 ,C3935_=_C3976 ,C3935_=_C3979 ,C3935_=_C4049 ,C3935_=_C4050 ,\nC3935_=_C4051 ,C3941_=_C3976 ,C3941_=_C3979 ,C3941_=_C4049 ,C3941_=_C4050 ,C3941_=_C4051 ,\nC3976_=_C3979 ,C3976_=_C4049 ,C3976_=_C4050 ,C3976_=_C4051 ,C3979_=_C4049 ,C3979_=_C4050 ,\nC3979_=_C4051 ,C3988_=_C3999 ,C3988_=_C4001 ,C3988_=_C4002 ,C3988_=_C4003 ,C3999_=_C4001 ,\nC3999_=_C4002 ,C3999_=_C4003 ,C4001_=_C4002 ,C4001_=_C4003 ,C4002_=_C4003 ,C4002_=_C4051 ,\nC4049_=_C4050 ,C4049_=_C4051 ,C4050_=_C4051 ,"];347[shape=box, label="id:347 level: 7\n85: C0 C8 C9 C27 C28 \nC29 C30 C31 C32 C34 C35 \nC36 C37 C38 C39 C40 C41 \nC42 C43 C44 C45 C46 C47 \nC48 C54 C57 C76 C104 C105 \nC109 C123 C124 C128 C147 C148 \nC153 C168 C188 C206 C208 C225 \nC226 C227 C228 C229 C231 C232 \nC233 C234 C235 C236 C237 C238 \nC239 C240 C241 C242 C243 C244 \nC245 C246 C247 C248 C249 C250 \nC251 C252 C253 C254 C255 C258 \nC294 C310 C325 C326 C327 C328 \nC329 C330 C331 C332 C333 C334 \nC335 C336 \n1021: C0_=_C8( C0 C8 ) C0_=_C9( C0 C9 ) C0_=_C27( C0 C27 ) C0_=_C28( C0 C28 ) C0_=_C29( C0 C29 ) \nC0_=_C30( C0 C30 ) C0_=_C31( C0 C31 ) C0_=_C32( C0 C32 ) C0_=_C34( C0 C34 ) C0_=_C35( C0 C35 ) C0_=_C36( C0 C36 ) \nC0_=_C37( C0 C37 ) C0_=_C38( C0 C38 ) C0_=_C39( C0 C39 ) C0_=_C40( C0 C40 ) C0_=_C41( C0 C41 ) C0_=_C42( C0 C42 ) \nC0_=_C43( C0 C43 ) C0_=_C44( C0 C44 ) C0_=_C45( C0 C45 ) C0_=_C46( C0 C46 ) C0_=_C47( C0 C47 ) C0_=_C48( C0 C48 ) \nC8_=_C9( C8 C9 ) C8_=_C32( C8 C32 ) C8_=_C76( C8 C76 ) C8_=_C104( C8 C104 ) C8_=_C123( C8 C123 ) C8_=_C147( C8 C147 ) \nC8_=_C206( C8 C206 ) C8_=_C225( C8 C225 ) C8_=_C226( C8 C226 ) C8_=_C227( C8 C227 ) C8_=_C228( C8 C228 ) C8_=_C229( C8 C229 ) \nC8_=_C231( C8 C231 ) C8_=_C232( C8 C232 ) C8_=_C233( C8 C233 ) C8_=_C234( C8 C234 ) C8_=_C235( C8 C235 ) C8_=_C236( C8 C236 ) \nC8_=_C237( C8 C237 ) C8_=_C238( C8 C238 ) C8_=_C239( C8 C239 ) C8_=_C240( C8 C240 ) C8_=_C241( C8 C241 ) C9_=_C54( C9 C54 ) \nC9_=_C105( C9 C105 ) C9_=_C124( C9 C124 ) C9_=_C148( C9 C148 ) C9_=_C168( C9 C168 ) C9_=_C225(</w:t>
      </w:r>
    </w:p>
    <w:p>
      <w:pPr>
        <w:pStyle w:val="PreformattedText"/>
        <w:bidi w:val="0"/>
        <w:spacing w:before="0" w:after="0"/>
        <w:jc w:val="left"/>
        <w:rPr/>
      </w:pPr>
      <w:r>
        <w:rPr/>
        <w:t xml:space="preserve"> </w:t>
      </w:r>
      <w:r>
        <w:rPr/>
        <w:t>C9 C225 ) C9_=_C242( C9 C242 ) \nC9_=_C243( C9 C243 ) C9_=_C244( C9 C244 ) C9_=_C245( C9 C245 ) C9_=_C246( C9 C246 ) C9_=_C247( C9 C247 ) C9_=_C248( C9 C248 ) \nC9_=_C249( C9 C249 ) C9_=_C250( C9 C250 ) C9_=_C251( C9 C251 ) C9_=_C252( C9 C252 ) C9_=_C253( C9 C253 ) C9_=_C254( C9 C254 ) \nC9_=_C255( C9 C255 ) C27_=_C28( C27 C28 ) C27_=_C29( C27 C29 ) C27_=_C30( C27 C30 ) C27_=_C31( C27 C31 ) C27_=_C32( C27 C32 ) \nC27_=_C34( C27 C34 ) C27_=_C35( C27 C35 ) C27_=_C36( C27 C36 ) C27_=_C37( C27 C37 ) C27_=_C38( C27 C38 ) C27_=_C39( C27 C39 ) \nC27_=_C40( C27 C40 ) C27_=_C41( C27 C41 ) C27_=_C42( C27 C42 ) C27_=_C43( C27 C43 ) C27_=_C44( C27 C44 ) C27_=_C45( C27 C45 ) \nC27_=_C46( C27 C46 ) C27_=_C47( C27 C47 ) C27_=_C48( C27 C48 ) C27_=_C54( C27 C54 ) C27_=_C57( C27 C57 ) C28_=_C29( C28 C29 ) \nC28_=_C30( C28 C30 ) C28_=_C31( C28 C31 ) C28_=_C32( C28 C32 ) C28_=_C34( C28 C34 ) C28_=_C35( C28 C35 ) C28_=_C36( C28 C36 ) \nC28_=_C37( C28 C37 ) C28_=_C38( C28 C38 ) C28_=_C39( C28 C39 ) C28_=_C40( C28 C40 ) C28_=_C41( C28 C41 ) C28_=_C42( C28 C42 ) \nC28_=_C43( C28 C43 ) C28_=_C44( C28 C44 ) C28_=_C45( C28 C45 ) C28_=_C46( C28 C46 ) C28_=_C47( C28 C47 ) C28_=_C48( C28 C48 ) \nC28_=_C104( C28 C104 ) C28_=_C105( C28 C105 ) C28_=_C109( C28 C109 ) C29_=_C30( C29 C30 ) C29_=_C31( C29 C31 ) C29_=_C32( C29 C32 ) \nC29_=_C34( C29 C34 ) C29_=_C35( C29 C35 ) C29_=_C36( C29 C36 ) C29_=_C37( C29 C37 ) C29_=_C38( C29 C38 ) C29_=_C39( C29 C39 ) \nC29_=_C40( C29 C40 ) C29_=_C41( C29 C41 ) C29_=_C42( C29 C42 ) C29_=_C43( C29 C43 ) C29_=_C44( C29 C44 ) C29_=_C45( C29 C45 ) \nC29_=_C46( C29 C46 ) C29_=_C47( C29 C47 ) C29_=_C48( C29 C48 ) C29_=_C123( C29 C123 ) C29_=_C124( C29 C124 ) C29_=_C128( C29 C128 ) \nC30_=_C31( C30 C31 ) C30_=_C32( C30 C32 ) C30_=_C34( C30 C34 ) C30_=_C35( C30 C35 ) C30_=_C36( C30 C36 ) C30_=_C37( C30 C37 ) \nC30_=_C38( C30 C38 ) C30_=_C39( C30 C39 ) C30_=_C40( C30 C40 ) C30_=_C41( C30 C41 ) C30_=_C42( C30 C42 ) C30_=_C43( C30 C43 ) \nC30_=_C44( C30 C44 ) C30_=_C45( C30 C45 ) C30_=_C46( C30 C46 ) C30_=_C47( C30 C47 ) C30_=_C48( C30 C48 ) C30_=_C147( C30 C147 ) \nC30_=_C148( C30 C148 ) C30_=_C153( C30 C153 ) C31_=_C32( C31 C32 ) C31_=_C34( C31 C34 ) C31_=_C35( C31 C35 ) C31_=_C36( C31 C36 ) \nC31_=_C37( C31 C37 ) C31_=_C38( C31 C38 ) C31_=_C39( C31 C39 ) C31_=_C40( C31 C40 ) C31_=_C41( C31 C41 ) C31_=_C42( C31 C42 ) \nC31_=_C43( C31 C43 ) C31_=_C44( C31 C44 ) C31_=_C45( C31 C45 ) C31_=_C46( C31 C46 ) C31_=_C47( C31 C47 ) C31_=_C48( C31 C48 ) \nC31_=_C168( C31 C168 ) C32_=_C34( C32 C34 ) C32_=_C35( C32 C35 ) C32_=_C36( C32 C36 ) C32_=_C37( C32 C37 ) C32_=_C38( C32 C38 ) \nC32_=_C39( C32 C39 ) C32_=_C40( C32 C40 ) C32_=_C41( C32 C41 ) C32_=_C42( C32 C42 ) C32_=_C43( C32 C43 ) C32_=_C44( C32 C44 ) \nC32_=_C45( C32 C45 ) C32_=_C46( C32 C46 ) C32_=_C47( C32 C47 ) C32_=_C48( C32 C48 ) C32_=_C76( C32 C76 ) C32_=_C104( C32 C104 ) \nC32_=_C123( C32 C123 ) C32_=_C147( C32 C147 ) C32_=_C206( C32 C206 ) C32_=_C225( C32 C225 ) C32_=_C226( C32 C226 ) C32_=_C227( C32 C227 ) \nC32_=_C228( C32 C228 ) C32_=_C229( C32 C229 ) C32_=_C231( C32 C231 ) C32_=_C232( C32 C232 ) C32_=_C233( C32 C233 ) C32_=_C234( C32 C234 ) \nC32_=_C235( C32 C235 ) C32_=_C236( C32 C236 ) C32_=_C237( C32 C237 ) C32_=_C238( C32 C238 ) C32_=_C239( C32 C239 ) C32_=_C240( C32 C240 ) \nC32_=_C241( C32 C241 ) C34_=_C35( C34 C35 ) C34_=_C36( C34 C36 ) C34_=_C37( C34 C37 ) C34_=_C38( C34 C38 ) C34_=_C39( C34 C39 ) \nC34_=_C40( C34 C40 ) C34_=_C41( C34 C41 ) C34_=_C42( C34 C42 ) C34_=_C43( C34 C43 ) C34_=_C44( C34 C44 ) C34_=_C45( C34 C45 ) \nC34_=_C46( C34 C46 ) C34_=_C47( C34 C47 ) C34_=_C48( C34 C48 ) C34_=_C226( C34 C226 ) C34_=_C242( C34 C242 ) C34_=_C258( C34 C258 ) \nC35_=_C36( C35 C36 ) C35_=_C37( C35 C37 ) C35_=_C38( C35 C38 ) C35_=_C39( C35 C39 ) C35_=_C40( C35 C40 ) C35_=_C41( C35 C41 ) \nC35_=_C42( C35 C42 ) C35_=_C43( C35 C43 ) C35_=_C44( C35 C44 ) C35_=_C45( C35 C45 ) C35_=_C46( C35 C46 ) C35_=_C47( C35 C47 ) \nC35_=_C48( C35 C48 ) C35_=_C228( C35 C228 ) C35_=_C243( C35 C243 ) C35_=_C294( C35 C294 ) C36_=_C37( C36 C37 ) C36_=_C38( C36 C38 ) \nC36_=_C39( C36 C39 ) C36_=_C40( C36 C40 ) C36_=_C41( C36 C41 ) C36_=_C42( C36 C42 ) C36_=_C43( C36 C43 ) C36_=_C44( C36 C44 ) \nC36_=_C45( C36 C45 ) C36_=_C46( C36 C46 ) C36_=_C47( C36 C47 ) C36_=_C48( C36 C48 ) C36_=_C229( C36 C229 ) C36_=_C244( C36 C244 ) \nC36_=_C310( C36 C310 ) C37_=_C38( C37 C38 ) C37_=_C39( C37 C39 ) C37_=_C40( C37 C40 ) C37_=_C41( C37 C41 ) C37_=_C42( C37 C42 ) \nC37_=_C43( C37 C43 ) C37_=_C44( C37 C44 ) C37_=_C45( C37 C45 ) C37_=_C46( C37 C46 ) C37_=_C47( C37 C47 ) C37_=_C48( C37 C48 ) \nC37_=_C57( C37 C57 ) C37_=_C109( C37 C109 ) C37_=_C128( C37 C128 ) C37_=_C153( C37 C153 ) C37_=_C188( C37 C188 ) C37_=_C208( C37 C208 ) \nC37_=_C245( C37 C245 ) C37_=_C258( C37 C258 ) C37_=_C294( C37 C294 ) C37_=_C310( C37 C310 ) C37_=_C325( C37 C325 ) C37_=_C326( C37 C326 ) \nC37_=_C327( C37 C327 ) C37_=_C328( C37 C328 ) C37_=_C329( C37 C329 ) C37_=_C330( C37 C330 ) C37_=_C331( C37 C331 ) C37_=_C332( C37 C332 ) \nC37_=_C333( C37 C333 ) C37_=_C334( C37 C334 ) C37_=_C335( C37 C335 ) C37_=_C336( C37 C336 ) C38_=_C39( C38 C39 ) C38_=_C40( C38 C40 ) \nC38_=_C41( C38 C41 ) C38_=_C42( C38 C42 ) C38_=_C43( C38 C43 ) C38_=_C44( C38 C44 ) C38_=_C45( C38 C45 ) C38_=_C46( C38 C46 ) \nC38_=_C47( C38 C47 ) C38_=_C48( C38 C48 ) C39_=_C40( C39 C40 ) C39_=_C41( C39 C41 ) C39_=_C42( C39 C42 ) C39_=_C43( C39 C43 ) \nC39_=_C44( C39 C44 ) C39_=_C45( C39 C45 ) C39_=_C46( C39 C46 ) C39_=_C47( C39 C47 ) C39_=_C48( C39 C48 ) C39_=_C325( C39 C325 ) \nC40_=_C41( C40 C41 ) C40_=_C42( C40 C42 ) C40_=_C43( C40 C43 ) C40_=_C44( C40 C44 ) C40_=_C45( C40 C45 ) C40_=_C46( C40 C46 ) \nC40_=_C47( C40 C47 ) C40_=_C48( C40 C48 ) C40_=_C246( C40 C246 ) C41_=_C42( C41 C42 ) C41_=_C43( C41 C43 ) C41_=_C44( C41 C44 ) \nC41_=_C45( C41 C45 ) C41_=_C46( C41 C46 ) C41_=_C47( C41 C47 ) C41_=_C48( C41 C48 ) C42_=_C43( C42 C43 ) C42_=_C44( C42 C44 ) \nC42_=_C45( C42 C45 ) C42_=_C46( C42 C46 ) C42_=_C47( C42 C47 ) C42_=_C48( C42 C48 ) C42_=_C238( C42 C238 ) C42_=_C249( C42 C249 ) \nC42_=_C332( C42 C332 ) C43_=_C44( C43 C44 ) C43_=_C45( C43 C45 ) C43_=_C46( C43 C46 ) C43_=_C47( C43 C47 ) C43_=_C48( C43 C48 ) \nC44_=_C45( C44 C45 ) C44_=_C46( C44 C46 ) C44_=_C47( C44 C47 ) C44_=_C48( C44 C48 ) C44_=_C250( C44 C250 ) C45_=_C46( C45 C46 ) \nC45_=_C47( C45 C47 ) C45_=_C48( C45 C48 ) C45_=_C251( C45 C251 ) C46_=_C47( C46 C47 ) C46_=_C48( C46 C48 ) C46_=_C240( C46 C240 ) \nC46_=_C253( C46 C253 ) C46_=_C335( C46 C335 ) C47_=_C48( C47 C48 ) C47_=_C254( C47 C254 ) C54_=_C57( C54 C57 ) C54_=_C105( C54 C105 ) \nC54_=_C124( C54 C124 ) C54_=_C148( C54 C148 ) C54_=_C168( C54 C168 ) C54_=_C225( C54 C225 ) C54_=_C242( C54 C242 ) C54_=_C243( C54 C243 ) \nC54_=_C244( C54 C244 ) C54_=_C245( C54 C245 ) C54_=_C246( C54 C246 ) C54_=_C247( C54 C247 ) C54_=_C248( C54 C248 ) C54_=_C249( C54 C249 ) \nC54_=_C250( C54 C250 ) C54_=_C251( C54 C251 ) C54_=_C252( C54 C252 ) C54_=_C253( C54 C253 ) C54_=_C254( C54 C254 ) C54_=_C255( C54 C255 ) \nC57_=_C109( C57 C109 ) C57_=_C128( C57 C128 ) C57_=_C153( C57 C153 ) C57_=_C188( C57 C188 ) C57_=_C208( C57 C208 ) C57_=_C245( C57 C245 ) \nC57_=_C258( C57 C258 ) C57_=_C294( C57 C294 ) C57_=_C310( C57 C310 ) C57_=_C325( C57 C325 ) C57_=_C326( C57 C326 ) C57_=_C327( C57 C327 ) \nC57_=_C328( C57 C328 ) C57_=_C329( C57 C329 ) C57_=_C330( C57 C330 ) C57_=_C331( C57 C331 ) C57_=_C332( C57 C332 ) C57_=_C333( C57 C333 ) \nC57_=_C334( C57 C334 ) C57_=_C335( C57 C335 ) C57_=_C336( C57 C336 ) C76_=_C104( C76 C104 ) C76_=_C123( C76 C123 ) C76_=_C147( C76 C147 ) \nC76_=_C206( C76 C206 ) C76_=_C225( C76 C225 ) C76_=_C226( C76 C226 ) C76_=_C227( C76 C227 ) C76_=_C228( C76 C228 ) C76_=_C229( C76 C229 ) \nC76_=_C231( C76 C231 ) C76_=_C232( C76 C232 ) C76_=_C233( C76 C233 ) C76_=_C234( C76 C234 ) C76_=_C235( C76 C235 ) C76_=_C236( C76 C236 ) \nC76_=_C237( C76 C237 ) C76_=_C238( C76 C238 ) C76_=_C239( C76 C239 ) C76_=_C240( C76 C240 ) C76_=_C241( C76 C241 ) C104_=_C105( C104 C105 ) \nC104_=_C109( C104 C109 ) C104_=_C123( C104 C123 ) C104_=_C147( C104 C147 ) C104_=_C206( C104 C206 ) C104_=_C225( C104 C225 ) C104_=_C226( C104 C226 ) \nC104_=_C227( C104 C227 ) C104_=_C228( C104 C228 ) C104_=_C229( C104 C229 ) C104_=_C231( C104 C231 ) C104_=_C232( C104 C232 ) C104_=_C233( C104 C233 ) \nC104_=_C234( C104 C234 ) C104_=_C235( C104 C235 ) C104_=_C236( C104 C236 ) C104_=_C237( C104 C237 ) C104_=_C238( C104 C238 ) C104_=_C239( C104 C239 ) \nC104_=_C240( C104 C240 ) C104_=_C241( C104 C241 ) C105_=_C109( C105 C109 ) C105_=_C124( C105 C124 ) C105_=_C148( C105 C148 ) C105_=_C168( C105 C168 ) \nC105_=_C225( C105 C225 ) C105_=_C242( C105 C242 ) C105_=_C243( C105 C243 ) C105_=_C244( C105 C244 ) C105_=_C245( C105 C245 ) C105_=_C246( C105 C246 ) \nC105_=_C247( C105 C247 ) C105_=_C248( C105 C248 ) C105_=_C249( C105 C249 ) C105_=_C250( C105 C250 ) C105_=_C251( C105 C251 ) C105_=_C252( C105 C252 ) \nC105_=_C253( C105 C253 ) C105_=_C254( C105 C254 ) C105_=_C255( C105 C255 ) C109_=_C128( C109 C128 ) C109_=_C153( C109 C153 ) C109_=_C188( C109 C188 ) \nC109_=_C208( C109 C208 ) C109_=_C245( C109 C245 ) C109_=_C258( C109 C258 ) C109_=_C294( C109 C294 ) C109_=_C310( C109 C310 ) C109_=_C325( C109 C325 ) \nC109_=_C326( C109 C326 ) C109_=_C327( C109 C327 ) C109_=_C328( C109 C328 ) C109_=_C329( C109 C329 ) C109_=_C330( C109 C330 ) C109_=_C331( C109 C331 ) \nC109_=_C332( C109 C332 ) C109_=_C333( C109 C333 ) C109_=_C334( C109 C334 ) C109_=_C335( C109 C335 ) C109_=_C336( C109 C336 ) C123_=_C124( C123 C124 ) \nC123_=_C128( C123 C128 ) C123_=_C147( C123 C147 ) C123_=_C206( C123 C206 ) C123_=_C225( C123 C225 ) C123_=_C226( C123 C226 ) C123_=_C227( C123 C227 ) \nC123_=_C228( C123 C228 ) C123_=_C229( C123 C229 ) C123_=_C231( C123 C231 ) C123_=_C232( C123 C232 ) C123_=_C233( C123 C233 ) C123_=_C234( C123 C234 ) \nC123_=_C235( C123 C235 ) C123_=_C236( C123 C236 ) C123_=_C237( C123 C237 ) C123_=_C238( C123 C238</w:t>
      </w:r>
    </w:p>
    <w:p>
      <w:pPr>
        <w:pStyle w:val="PreformattedText"/>
        <w:bidi w:val="0"/>
        <w:spacing w:before="0" w:after="0"/>
        <w:jc w:val="left"/>
        <w:rPr/>
      </w:pPr>
      <w:r>
        <w:rPr/>
        <w:t xml:space="preserve"> </w:t>
      </w:r>
      <w:r>
        <w:rPr/>
        <w:t>) C123_=_C239( C123 C239 ) C123_=_C240( C123 C240 ) \nC123_=_C241( C123 C241 ) C124_=_C128( C124 C128 ) C124_=_C148( C124 C148 ) C124_=_C168( C124 C168 ) C124_=_C225( C124 C225 ) C124_=_C242( C124 C242 ) \nC124_=_C243( C124 C243 ) C124_=_C244( C124 C244 ) C124_=_C245( C124 C245 ) C124_=_C246( C124 C246 ) C124_=_C247( C124 C247 ) C124_=_C248( C124 C248 ) \nC124_=_C249( C124 C249 ) C124_=_C250( C124 C250 ) C124_=_C251( C124 C251 ) C124_=_C252( C124 C252 ) C124_=_C253( C124 C253 ) C124_=_C254( C124 C254 ) \nC124_=_C255( C124 C255 ) C128_=_C153( C128 C153 ) C128_=_C188( C128 C188 ) C128_=_C208( C128 C208 ) C128_=_C245( C128 C245 ) C128_=_C258( C128 C258 ) \nC128_=_C294( C128 C294 ) C128_=_C310( C128 C310 ) C128_=_C325( C128 C325 ) C128_=_C326( C128 C326 ) C128_=_C327( C128 C327 ) C128_=_C328( C128 C328 ) \nC128_=_C329( C128 C329 ) C128_=_C330( C128 C330 ) C128_=_C331( C128 C331 ) C128_=_C332( C128 C332 ) C128_=_C333( C128 C333 ) C128_=_C334( C128 C334 ) \nC128_=_C335( C128 C335 ) C128_=_C336( C128 C336 ) C147_=_C148( C147 C148 ) C147_=_C153( C147 C153 ) C147_=_C206( C147 C206 ) C147_=_C225( C147 C225 ) \nC147_=_C226( C147 C226 ) C147_=_C227( C147 C227 ) C147_=_C228( C147 C228 ) C147_=_C229( C147 C229 ) C147_=_C231( C147 C231 ) C147_=_C232( C147 C232 ) \nC147_=_C233( C147 C233 ) C147_=_C234( C147 C234 ) C147_=_C235( C147 C235 ) C147_=_C236( C147 C236 ) C147_=_C237( C147 C237 ) C147_=_C238( C147 C238 ) \nC147_=_C239( C147 C239 ) C147_=_C240( C147 C240 ) C147_=_C241( C147 C241 ) C148_=_C153( C148 C153 ) C148_=_C168( C148 C168 ) C148_=_C225( C148 C225 ) \nC148_=_C242( C148 C242 ) C148_=_C243( C148 C243 ) C148_=_C244( C148 C244 ) C148_=_C245( C148 C245 ) C148_=_C246( C148 C246 ) C148_=_C247( C148 C247 ) \nC148_=_C248( C148 C248 ) C148_=_C249( C148 C249 ) C148_=_C250( C148 C250 ) C148_=_C251( C148 C251 ) C148_=_C252( C148 C252 ) C148_=_C253( C148 C253 ) \nC148_=_C254( C148 C254 ) C148_=_C255( C148 C255 ) C153_=_C188( C153 C188 ) C153_=_C208( C153 C208 ) C153_=_C245( C153 C245 ) C153_=_C258( C153 C258 ) \nC153_=_C294( C153 C294 ) C153_=_C310( C153 C310 ) C153_=_C325( C153 C325 ) C153_=_C326( C153 C326 ) C153_=_C327( C153 C327 ) C153_=_C328( C153 C328 ) \nC153_=_C329( C153 C329 ) C153_=_C330( C153 C330 ) C153_=_C331( C153 C331 ) C153_=_C332( C153 C332 ) C153_=_C333( C153 C333 ) C153_=_C334( C153 C334 ) \nC153_=_C335( C153 C335 ) C153_=_C336( C153 C336 ) C168_=_C225( C168 C225 ) C168_=_C242( C168 C242 ) C168_=_C243( C168 C243 ) C168_=_C244( C168 C244 ) \nC168_=_C245( C168 C245 ) C168_=_C246( C168 C246 ) C168_=_C247( C168 C247 ) C168_=_C248( C168 C248 ) C168_=_C249( C168 C249 ) C168_=_C250( C168 C250 ) \nC168_=_C251( C168 C251 ) C168_=_C252( C168 C252 ) C168_=_C253( C168 C253 ) C168_=_C254( C168 C254 ) C168_=_C255( C168 C255 ) C188_=_C208( C188 C208 ) \nC188_=_C245( C188 C245 ) C188_=_C258( C188 C258 ) C188_=_C294( C188 C294 ) C188_=_C310( C188 C310 ) C188_=_C325( C188 C325 ) C188_=_C326( C188 C326 ) \nC188_=_C327( C188 C327 ) C188_=_C328( C188 C328 ) C188_=_C329( C188 C329 ) C188_=_C330( C188 C330 ) C188_=_C331( C188 C331 ) C188_=_C332( C188 C332 ) \nC188_=_C333( C188 C333 ) C188_=_C334( C188 C334 ) C188_=_C335( C188 C335 ) C188_=_C336( C188 C336 ) C206_=_C208( C206 C208 ) C206_=_C225( C206 C225 ) \nC206_=_C226( C206 C226 ) C206_=_C227( C206 C227 ) C206_=_C228( C206 C228 ) C206_=_C229( C206 C229 ) C206_=_C231( C206 C231 ) C206_=_C232( C206 C232 ) \nC206_=_C233( C206 C233 ) C206_=_C234( C206 C234 ) C206_=_C235( C206 C235 ) C206_=_C236( C206 C236 ) C206_=_C237( C206 C237 ) C206_=_C238( C206 C238 ) \nC206_=_C239( C206 C239 ) C206_=_C240( C206 C240 ) C206_=_C241( C206 C241 ) C208_=_C245( C208 C245 ) C208_=_C258( C208 C258 ) C208_=_C294( C208 C294 ) \nC208_=_C310( C208 C310 ) C208_=_C325( C208 C325 ) C208_=_C326( C208 C326 ) C208_=_C327( C208 C327 ) C208_=_C328( C208 C328 ) C208_=_C329( C208 C329 ) \nC208_=_C330( C208 C330 ) C208_=_C331( C208 C331 ) C208_=_C332( C208 C332 ) C208_=_C333( C208 C333 ) C208_=_C334( C208 C334 ) C208_=_C335( C208 C335 ) \nC208_=_C336( C208 C336 ) C225_=_C226( C225 C226 ) C225_=_C227( C225 C227 ) C225_=_C228( C225 C228 ) C225_=_C229( C225 C229 ) C225_=_C231( C225 C231 ) \nC225_=_C232( C225 C232 ) C225_=_C233( C225 C233 ) C225_=_C234( C225 C234 ) C225_=_C235( C225 C235 ) C225_=_C236( C225 C236 ) C225_=_C237( C225 C237 ) \nC225_=_C238( C225 C238 ) C225_=_C239( C225 C239 ) C225_=_C240( C225 C240 ) C225_=_C241( C225 C241 ) C225_=_C242( C225 C242 ) C225_=_C243( C225 C243 ) \nC225_=_C244( C225 C244 ) C225_=_C245( C225 C245 ) C225_=_C246( C225 C246 ) C225_=_C247( C225 C247 ) C225_=_C248( C225 C248 ) C225_=_C249( C225 C249 ) \nC225_=_C250( C225 C250 ) C225_=_C251( C225 C251 ) C225_=_C252( C225 C252 ) C225_=_C253( C225 C253 ) C225_=_C254( C225 C254 ) C225_=_C255( C225 C255 ) \nC226_=_C227( C226 C227 ) C226_=_C228( C226 C228 ) C226_=_C229( C226 C229 ) C226_=_C231( C226 C231 ) C226_=_C232( C226 C232 ) C226_=_C233( C226 C233 ) \nC226_=_C234( C226 C234 ) C226_=_C235( C226 C235 ) C226_=_C236( C226 C236 ) C226_=_C237( C226 C237 ) C226_=_C238( C226 C238 ) C226_=_C239( C226 C239 ) \nC226_=_C240( C226 C240 ) C226_=_C241( C226 C241 ) C226_=_C242( C226 C242 ) C226_=_C258( C226 C258 ) C227_=_C228( C227 C228 ) C227_=_C229( C227 C229 ) \nC227_=_C231( C227 C231 ) C227_=_C232( C227 C232 ) C227_=_C233( C227 C233 ) C227_=_C234( C227 C234 ) C227_=_C235( C227 C235 ) C227_=_C236( C227 C236 ) \nC227_=_C237( C227 C237 ) C227_=_C238( C227 C238 ) C227_=_C239( C227 C239 ) C227_=_C240( C227 C240 ) C227_=_C241( C227 C241 ) C228_=_C229( C228 C229 ) \nC228_=_C231( C228 C231 ) C228_=_C232( C228 C232 ) C228_=_C233( C228 C233 ) C228_=_C234( C228 C234 ) C228_=_C235( C228 C235 ) C228_=_C236( C228 C236 ) \nC228_=_C237( C228 C237 ) C228_=_C238( C228 C238 ) C228_=_C239( C228 C239 ) C228_=_C240( C228 C240 ) C228_=_C241( C228 C241 ) C228_=_C243( C228 C243 ) \nC228_=_C294( C228 C294 ) C229_=_C231( C229 C231 ) C229_=_C232( C229 C232 ) C229_=_C233( C229 C233 ) C229_=_C234( C229 C234 ) C229_=_C235( C229 C235 ) \nC229_=_C236( C229 C236 ) C229_=_C237( C229 C237 ) C229_=_C238( C229 C238 ) C229_=_C239( C229 C239 ) C229_=_C240( C229 C240 ) C229_=_C241( C229 C241 ) \nC229_=_C244( C229 C244 ) C229_=_C310( C229 C310 ) C231_=_C232( C231 C232 ) C231_=_C233( C231 C233 ) C231_=_C234( C231 C234 ) C231_=_C235( C231 C235 ) \nC231_=_C236( C231 C236 ) C231_=_C237( C231 C237 ) C231_=_C238( C231 C238 ) C231_=_C239( C231 C239 ) C231_=_C240( C231 C240 ) C231_=_C241( C231 C241 ) \nC232_=_C233( C232 C233 ) C232_=_C234( C232 C234 ) C232_=_C235( C232 C235 ) C232_=_C236( C232 C236 ) C232_=_C237( C232 C237 ) C232_=_C238( C232 C238 ) \nC232_=_C239( C232 C239 ) C232_=_C240( C232 C240 ) C232_=_C241( C232 C241 ) C233_=_C234( C233 C234 ) C233_=_C235( C233 C235 ) C233_=_C236( C233 C236 ) \nC233_=_C237( C233 C237 ) C233_=_C238( C233 C238 ) C233_=_C239( C233 C239 ) C233_=_C240( C233 C240 ) C233_=_C241( C233 C241 ) C233_=_C247( C233 C247 ) \nC233_=_C328( C233 C328 ) C234_=_C235( C234 C235 ) C234_=_C236( C234 C236 ) C234_=_C237( C234 C237 ) C234_=_C238( C234 C238 ) C234_=_C239( C234 C239 ) \nC234_=_C240( C234 C240 ) C234_=_C241( C234 C241 ) C234_=_C248( C234 C248 ) C234_=_C329( C234 C329 ) C235_=_C236( C235 C236 ) C235_=_C237( C235 C237 ) \nC235_=_C238( C235 C238 ) C235_=_C239( C235 C239 ) C235_=_C240( C235 C240 ) C235_=_C241( C235 C241 ) C235_=_C330( C235 C330 ) C236_=_C237( C236 C237 ) \nC236_=_C238( C236 C238 ) C236_=_C239( C236 C239 ) C236_=_C240( C236 C240 ) C236_=_C241( C236 C241 ) C237_=_C238( C237 C238 ) C237_=_C239( C237 C239 ) \nC237_=_C240( C237 C240 ) C237_=_C241( C237 C241 ) C238_=_C239( C238 C239 ) C238_=_C240( C238 C240 ) C238_=_C241( C238 C241 ) C238_=_C249( C238 C249 ) \nC238_=_C332( C238 C332 ) C239_=_C240( C239 C240 ) C239_=_C241( C239 C241 ) C239_=_C252( C239 C252 ) C239_=_C334( C239 C334 ) C240_=_C241( C240 C241 ) \nC240_=_C253( C240 C253 ) C240_=_C335( C240 C335 ) C241_=_C255( C241 C255 ) C241_=_C336( C241 C336 ) C242_=_C243( C242 C243 ) C242_=_C244( C242 C244 ) \nC242_=_C245( C242 C245 ) C242_=_C246( C242 C246 ) C242_=_C247( C242 C247 ) C242_=_C248( C242 C248 ) C242_=_C249( C242 C249 ) C242_=_C250( C242 C250 ) \nC242_=_C251( C242 C251 ) C242_=_C252( C242 C252 ) C242_=_C253( C242 C253 ) C242_=_C254( C242 C254 ) C242_=_C255( C242 C255 ) C242_=_C258( C242 C258 ) \nC243_=_C244( C243 C244 ) C243_=_C245( C243 C245 ) C243_=_C246( C243 C246 ) C243_=_C247( C243 C247 ) C243_=_C248( C243 C248 ) C243_=_C249( C243 C249 ) \nC243_=_C250( C243 C250 ) C243_=_C251( C243 C251 ) C243_=_C252( C243 C252 ) C243_=_C253( C243 C253 ) C243_=_C254( C243 C254 ) C243_=_C255( C243 C255 ) \nC243_=_C294( C243 C294 ) C244_=_C245( C244 C245 ) C244_=_C246( C244 C246 ) C244_=_C247( C244 C247 ) C244_=_C248( C244 C248 ) C244_=_C249( C244 C249 ) \nC244_=_C250( C244 C250 ) C244_=_C251( C244 C251 ) C244_=_C252( C244 C252 ) C244_=_C253( C244 C253 ) C244_=_C254( C244 C254 ) C244_=_C255( C244 C255 ) \nC244_=_C310( C244 C310 ) C245_=_C246( C245 C246 ) C245_=_C247( C245 C247 ) C245_=_C248( C245 C248 ) C245_=_C249( C245 C249 ) C245_=_C250( C245 C250 ) \nC245_=_C251( C245 C251 ) C245_=_C252( C245 C252 ) C245_=_C253( C245 C253 ) C245_=_C254( C245 C254 ) C245_=_C255( C245 C255 ) C245_=_C258( C245 C258 ) \nC245_=_C294( C245 C294 ) C245_=_C310( C245 C310 ) C245_=_C325( C245 C325 ) C245_=_C326( C245 C326 ) C245_=_C327( C245 C327 ) C245_=_C328( C245 C328 ) \nC245_=_C329( C245 C329 ) C245_=_C330( C245 C330 ) C245_=_C331( C245 C331 ) C245_=_C332( C245 C332 ) C245_=_C333( C245 C333 ) C245_=_C334( C245 C334 ) \nC245_=_C335( C245 C335 ) C245_=_C336( C245 C336 ) C246_=_C247( C246 C247 ) C246_=_C248( C246 C248 ) C246_=_C249( C246 C249 ) C246_=_C250( C246 C250 ) \nC246_=_C251( C246 C251 ) C246_=_C252( C246 C252 ) C246_=_C253( C246 C253 ) C246_=_C254( C246 C254 ) C246_=_C255( C246 C255 ) C247_=_C248( C247 C248 ) \nC247_=_C249( C247 C249 ) C247_=_C250( C247 C250 ) C247_=_C251( C247 C251 ) C247_=_C252( C247 C252 ) C247_=_C253( C247</w:t>
      </w:r>
    </w:p>
    <w:p>
      <w:pPr>
        <w:pStyle w:val="PreformattedText"/>
        <w:bidi w:val="0"/>
        <w:spacing w:before="0" w:after="0"/>
        <w:jc w:val="left"/>
        <w:rPr/>
      </w:pPr>
      <w:r>
        <w:rPr/>
        <w:t xml:space="preserve"> </w:t>
      </w:r>
      <w:r>
        <w:rPr/>
        <w:t>C253 ) C247_=_C254( C247 C254 ) \nC247_=_C255( C247 C255 ) C247_=_C328( C247 C328 ) C248_=_C249( C248 C249 ) C248_=_C250( C248 C250 ) C248_=_C251( C248 C251 ) C248_=_C252( C248 C252 ) \nC248_=_C253( C248 C253 ) C248_=_C254( C248 C254 ) C248_=_C255( C248 C255 ) C248_=_C329( C248 C329 ) C249_=_C250( C249 C250 ) C249_=_C251( C249 C251 ) \nC249_=_C252( C249 C252 ) C249_=_C253( C249 C253 ) C249_=_C254( C249 C254 ) C249_=_C255( C249 C255 ) C249_=_C332( C249 C332 ) C250_=_C251( C250 C251 ) \nC250_=_C252( C250 C252 ) C250_=_C253( C250 C253 ) C250_=_C254( C250 C254 ) C250_=_C255( C250 C255 ) C251_=_C252( C251 C252 ) C251_=_C253( C251 C253 ) \nC251_=_C254( C251 C254 ) C251_=_C255( C251 C255 ) C252_=_C253( C252 C253 ) C252_=_C254( C252 C254 ) C252_=_C255( C252 C255 ) C252_=_C334( C252 C334 ) \nC253_=_C254( C253 C254 ) C253_=_C255( C253 C255 ) C253_=_C335( C253 C335 ) C254_=_C255( C254 C255 ) C255_=_C336( C255 C336 ) C258_=_C294( C258 C294 ) \nC258_=_C310( C258 C310 ) C258_=_C325( C258 C325 ) C258_=_C326( C258 C326 ) C258_=_C327( C258 C327 ) C258_=_C328( C258 C328 ) C258_=_C329( C258 C329 ) \nC258_=_C330( C258 C330 ) C258_=_C331( C258 C331 ) C258_=_C332( C258 C332 ) C258_=_C333( C258 C333 ) C258_=_C334( C258 C334 ) C258_=_C335( C258 C335 ) \nC258_=_C336( C258 C336 ) C294_=_C310( C294 C310 ) C294_=_C325( C294 C325 ) C294_=_C326( C294 C326 ) C294_=_C327( C294 C327 ) C294_=_C328( C294 C328 ) \nC294_=_C329( C294 C329 ) C294_=_C330( C294 C330 ) C294_=_C331( C294 C331 ) C294_=_C332( C294 C332 ) C294_=_C333( C294 C333 ) C294_=_C334( C294 C334 ) \nC294_=_C335( C294 C335 ) C294_=_C336( C294 C336 ) C310_=_C325( C310 C325 ) C310_=_C326( C310 C326 ) C310_=_C327( C310 C327 ) C310_=_C328( C310 C328 ) \nC310_=_C329( C310 C329 ) C310_=_C330( C310 C330 ) C310_=_C331( C310 C331 ) C310_=_C332( C310 C332 ) C310_=_C333( C310 C333 ) C310_=_C334( C310 C334 ) \nC310_=_C335( C310 C335 ) C310_=_C336( C310 C336 ) C325_=_C326( C325 C326 ) C325_=_C327( C325 C327 ) C325_=_C328( C325 C328 ) C325_=_C329( C325 C329 ) \nC325_=_C330( C325 C330 ) C325_=_C331( C325 C331 ) C325_=_C332( C325 C332 ) C325_=_C333( C325 C333 ) C325_=_C334( C325 C334 ) C325_=_C335( C325 C335 ) \nC325_=_C336( C325 C336 ) C326_=_C327( C326 C327 ) C326_=_C328( C326 C328 ) C326_=_C329( C326 C329 ) C326_=_C330( C326 C330 ) C326_=_C331( C326 C331 ) \nC326_=_C332( C326 C332 ) C326_=_C333( C326 C333 ) C326_=_C334( C326 C334 ) C326_=_C335( C326 C335 ) C326_=_C336( C326 C336 ) C327_=_C328( C327 C328 ) \nC327_=_C329( C327 C329 ) C327_=_C330( C327 C330 ) C327_=_C331( C327 C331 ) C327_=_C332( C327 C332 ) C327_=_C333( C327 C333 ) C327_=_C334( C327 C334 ) \nC327_=_C335( C327 C335 ) C327_=_C336( C327 C336 ) C328_=_C329( C328 C329 ) C328_=_C330( C328 C330 ) C328_=_C331( C328 C331 ) C328_=_C332( C328 C332 ) \nC328_=_C333( C328 C333 ) C328_=_C334( C328 C334 ) C328_=_C335( C328 C335 ) C328_=_C336( C328 C336 ) C329_=_C330( C329 C330 ) C329_=_C331( C329 C331 ) \nC329_=_C332( C329 C332 ) C329_=_C333( C329 C333 ) C329_=_C334( C329 C334 ) C329_=_C335( C329 C335 ) C329_=_C336( C329 C336 ) C330_=_C331( C330 C331 ) \nC330_=_C332( C330 C332 ) C330_=_C333( C330 C333 ) C330_=_C334( C330 C334 ) C330_=_C335( C330 C335 ) C330_=_C336( C330 C336 ) C331_=_C332( C331 C332 ) \nC331_=_C333( C331 C333 ) C331_=_C334( C331 C334 ) C331_=_C335( C331 C335 ) C331_=_C336( C331 C336 ) C332_=_C333( C332 C333 ) C332_=_C334( C332 C334 ) \nC332_=_C335( C332 C335 ) C332_=_C336( C332 C336 ) C333_=_C334( C333 C334 ) C333_=_C335( C333 C335 ) C333_=_C336( C333 C336 ) C334_=_C335( C334 C335 ) \nC334_=_C336( C334 C336 ) C335_=_C336( C335 C336 ) "];250-&gt;347[label="81: C0 C8 C9 C27 C28 \nC29 C30 C31 C34 C35 C36 \nC38 C39 C40 C41 C42 C43 \nC44 C45 C46 C47 C48 C54 \nC57 C76 C104 C105 C109 C123 \nC124 C128 C147 C148 C153 C168 \nC188 C206 C208 C226 C227 C228 \nC229 C231 C232 C233 C234 C235 \nC236 C237 C238 C239 C240 C241 \nC242 C243 C244 C246 C247 C248 \nC249 C250 C251 C252 C253 C254 \nC255 C258 C294 C310 C325 C326 \nC327 C328 C329 C330 C331 C332 \nC333 C334 C335 C336 \n855: C0_=_C8 ,C0_=_C9 ,C0_=_C27 ,C0_=_C28 ,C0_=_C29 ,\nC0_=_C30 ,C0_=_C31 ,C0_=_C34 ,C0_=_C35 ,C0_=_C36 ,C0_=_C38 ,\nC0_=_C39 ,C0_=_C40 ,C0_=_C41 ,C0_=_C42 ,C0_=_C43 ,C0_=_C44 ,\nC0_=_C45 ,C0_=_C46 ,C0_=_C47 ,C0_=_C48 ,C8_=_C9 ,C8_=_C76 ,\nC8_=_C104 ,C8_=_C123 ,C8_=_C147 ,C8_=_C206 ,C8_=_C226 ,C8_=_C227 ,\nC8_=_C228 ,C8_=_C229 ,C8_=_C231 ,C8_=_C232 ,C8_=_C233 ,C8_=_C234 ,\nC8_=_C235 ,C8_=_C236 ,C8_=_C237 ,C8_=_C238 ,C8_=_C239 ,C8_=_C240 ,\nC8_=_C241 ,C9_=_C54 ,C9_=_C105 ,C9_=_C124 ,C9_=_C148 ,C9_=_C168 ,\nC9_=_C242 ,C9_=_C243 ,C9_=_C244 ,C9_=_C246 ,C9_=_C247 ,C9_=_C248 ,\nC9_=_C249 ,C9_=_C250 ,C9_=_C251 ,C9_=_C252 ,C9_=_C253 ,C9_=_C254 ,\nC9_=_C255 ,C27_=_C28 ,C27_=_C29 ,C27_=_C30 ,C27_=_C31 ,C27_=_C34 ,\nC27_=_C35 ,C27_=_C36 ,C27_=_C38 ,C27_=_C39 ,C27_=_C40 ,C27_=_C41 ,\nC27_=_C42 ,C27_=_C43 ,C27_=_C44 ,C27_=_C45 ,C27_=_C46 ,C27_=_C47 ,\nC27_=_C48 ,C27_=_C54 ,C27_=_C57 ,C28_=_C29 ,C28_=_C30 ,C28_=_C31 ,\nC28_=_C34 ,C28_=_C35 ,C28_=_C36 ,C28_=_C38 ,C28_=_C39 ,C28_=_C40 ,\nC28_=_C41 ,C28_=_C42 ,C28_=_C43 ,C28_=_C44 ,C28_=_C45 ,C28_=_C46 ,\nC28_=_C47 ,C28_=_C48 ,C28_=_C104 ,C28_=_C105 ,C28_=_C109 ,C29_=_C30 ,\nC29_=_C31 ,C29_=_C34 ,C29_=_C35 ,C29_=_C36 ,C29_=_C38 ,C29_=_C39 ,\nC29_=_C40 ,C29_=_C41 ,C29_=_C42 ,C29_=_C43 ,C29_=_C44 ,C29_=_C45 ,\nC29_=_C46 ,C29_=_C47 ,C29_=_C48 ,C29_=_C123 ,C29_=_C124 ,C29_=_C128 ,\nC30_=_C31 ,C30_=_C34 ,C30_=_C35 ,C30_=_C36 ,C30_=_C38 ,C30_=_C39 ,\nC30_=_C40 ,C30_=_C41 ,C30_=_C42 ,C30_=_C43 ,C30_=_C44 ,C30_=_C45 ,\nC30_=_C46 ,C30_=_C47 ,C30_=_C48 ,C30_=_C147 ,C30_=_C148 ,C30_=_C153 ,\nC31_=_C34 ,C31_=_C35 ,C31_=_C36 ,C31_=_C38 ,C31_=_C39 ,C31_=_C40 ,\nC31_=_C41 ,C31_=_C42 ,C31_=_C43 ,C31_=_C44 ,C31_=_C45 ,C31_=_C46 ,\nC31_=_C47 ,C31_=_C48 ,C31_=_C168 ,C34_=_C35 ,C34_=_C36 ,C34_=_C38 ,\nC34_=_C39 ,C34_=_C40 ,C34_=_C41 ,C34_=_C42 ,C34_=_C43 ,C34_=_C44 ,\nC34_=_C45 ,C34_=_C46 ,C34_=_C47 ,C34_=_C48 ,C34_=_C226 ,C34_=_C242 ,\nC34_=_C258 ,C35_=_C36 ,C35_=_C38 ,C35_=_C39 ,C35_=_C40 ,C35_=_C41 ,\nC35_=_C42 ,C35_=_C43 ,C35_=_C44 ,C35_=_C45 ,C35_=_C46 ,C35_=_C47 ,\nC35_=_C48 ,C35_=_C228 ,C35_=_C243 ,C35_=_C294 ,C36_=_C38 ,C36_=_C39 ,\nC36_=_C40 ,C36_=_C41 ,C36_=_C42 ,C36_=_C43 ,C36_=_C44 ,C36_=_C45 ,\nC36_=_C46 ,C36_=_C47 ,C36_=_C48 ,C36_=_C229 ,C36_=_C244 ,C36_=_C310 ,\nC38_=_C39 ,C38_=_C40 ,C38_=_C41 ,C38_=_C42 ,C38_=_C43 ,C38_=_C44 ,\nC38_=_C45 ,C38_=_C46 ,C38_=_C47 ,C38_=_C48 ,C39_=_C40 ,C39_=_C41 ,\nC39_=_C42 ,C39_=_C43 ,C39_=_C44 ,C39_=_C45 ,C39_=_C46 ,C39_=_C47 ,\nC39_=_C48 ,C39_=_C325 ,C40_=_C41 ,C40_=_C42 ,C40_=_C43 ,C40_=_C44 ,\nC40_=_C45 ,C40_=_C46 ,C40_=_C47 ,C40_=_C48 ,C40_=_C246 ,C41_=_C42 ,\nC41_=_C43 ,C41_=_C44 ,C41_=_C45 ,C41_=_C46 ,C41_=_C47 ,C41_=_C48 ,\nC42_=_C43 ,C42_=_C44 ,C42_=_C45 ,C42_=_C46 ,C42_=_C47 ,C42_=_C48 ,\nC42_=_C238 ,C42_=_C249 ,C42_=_C332 ,C43_=_C44 ,C43_=_C45 ,C43_=_C46 ,\nC43_=_C47 ,C43_=_C48 ,C44_=_C45 ,C44_=_C46 ,C44_=_C47 ,C44_=_C48 ,\nC44_=_C250 ,C45_=_C46 ,C45_=_C47 ,C45_=_C48 ,C45_=_C251 ,C46_=_C47 ,\nC46_=_C48 ,C46_=_C240 ,C46_=_C253 ,C46_=_C335 ,C47_=_C48 ,C47_=_C254 ,\nC54_=_C57 ,C54_=_C105 ,C54_=_C124 ,C54_=_C148 ,C54_=_C168 ,C54_=_C242 ,\nC54_=_C243 ,C54_=_C244 ,C54_=_C246 ,C54_=_C247 ,C54_=_C248 ,C54_=_C249 ,\nC54_=_C250 ,C54_=_C251 ,C54_=_C252 ,C54_=_C253 ,C54_=_C254 ,C54_=_C255 ,\nC57_=_C109 ,C57_=_C128 ,C57_=_C153 ,C57_=_C188 ,C57_=_C208 ,C57_=_C258 ,\nC57_=_C294 ,C57_=_C310 ,C57_=_C325 ,C57_=_C326 ,C57_=_C327 ,C57_=_C328 ,\nC57_=_C329 ,C57_=_C330 ,C57_=_C331 ,C57_=_C332 ,C57_=_C333 ,C57_=_C334 ,\nC57_=_C335 ,C57_=_C336 ,C76_=_C104 ,C76_=_C123 ,C76_=_C147 ,C76_=_C206 ,\nC76_=_C226 ,C76_=_C227 ,C76_=_C228 ,C76_=_C229 ,C76_=_C231 ,C76_=_C232 ,\nC76_=_C233 ,C76_=_C234 ,C76_=_C235 ,C76_=_C236 ,C76_=_C237 ,C76_=_C238 ,\nC76_=_C239 ,C76_=_C240 ,C76_=_C241 ,C104_=_C105 ,C104_=_C109 ,C104_=_C123 ,\nC104_=_C147 ,C104_=_C206 ,C104_=_C226 ,C104_=_C227 ,C104_=_C228 ,C104_=_C229 ,\nC104_=_C231 ,C104_=_C232 ,C104_=_C233 ,C104_=_C234 ,C104_=_C235 ,C104_=_C236 ,\nC104_=_C237 ,C104_=_C238 ,C104_=_C239 ,C104_=_C240 ,C104_=_C241 ,C105_=_C109 ,\nC105_=_C124 ,C105_=_C148 ,C105_=_C168 ,C105_=_C242 ,C105_=_C243 ,C105_=_C244 ,\nC105_=_C246 ,C105_=_C247 ,C105_=_C248 ,C105_=_C249 ,C105_=_C250 ,C105_=_C251 ,\nC105_=_C252 ,C105_=_C253 ,C105_=_C254 ,C105_=_C255 ,C109_=_C128 ,C109_=_C153 ,\nC109_=_C188 ,C109_=_C208 ,C109_=_C258 ,C109_=_C294 ,C109_=_C310 ,C109_=_C325 ,\nC109_=_C326 ,C109_=_C327 ,C109_=_C328 ,C109_=_C329 ,C109_=_C330 ,C109_=_C331 ,\nC109_=_C332 ,C109_=_C333 ,C109_=_C334 ,C109_=_C335 ,C109_=_C336 ,C123_=_C124 ,\nC123_=_C128 ,C123_=_C147 ,C123_=_C206 ,C123_=_C226 ,C123_=_C227 ,C123_=_C228 ,\nC123_=_C229 ,C123_=_C231 ,C123_=_C232 ,C123_=_C233 ,C123_=_C234 ,C123_=_C235 ,\nC123_=_C236 ,C123_=_C237 ,C123_=_C238 ,C123_=_C239 ,C123_=_C240 ,C123_=_C241 ,\nC124_=_C128 ,C124_=_C148 ,C124_=_C168 ,C124_=_C242 ,C124_=_C243 ,C124_=_C244 ,\nC124_=_C246 ,C124_=_C247 ,C124_=_C248 ,C124_=_C249 ,C124_=_C250 ,C124_=_C251 ,\nC124_=_C252 ,C124_=_C253 ,C124_=_C254 ,C124_=_C255 ,C128_=_C153 ,C128_=_C188 ,\nC128_=_C208 ,C128_=_C258 ,C128_=_C294 ,C128_=_C310 ,C128_=_C325 ,C128_=_C326 ,\nC128_=_C327 ,C128_=_C328 ,C128_=_C329 ,C128_=_C330 ,C128_=_C331 ,C128_=_C332 ,\nC128_=_C333 ,C128_=_C334 ,C128_=_C335 ,C128_=_C336 ,C147_=_C148 ,C147_=_C153 ,\nC147_=_C206 ,C147_=_C226 ,C147_=_C227 ,C147_=_C228 ,C147_=_C229 ,C147_=_C231 ,\nC147_=_C232 ,C147_=_C233 ,C147_=_C234 ,C147_=_C235 ,C147_=_C236 ,C147_=_C237 ,\nC147_=_C238 ,C147_=_C239 ,C147_=_C240 ,C147_=_C241 ,C148_=_C153 ,C148_=_C168 ,\nC148_=_C242 ,C148_=_C243 ,C148_=_C244 ,C148_=_C246 ,C148_=_C247 ,C148_=_C248 ,\nC148_=_C249 ,C148_=_C250 ,C148_=_C251 ,C148_=_C252 ,C148_=_C253 ,C148_=_C254 ,\nC148_=_C255 ,C153_=_C188 ,C153_=_C208 ,C153_=_C258 ,C153_=_C294 ,C153_=_C310 ,\nC153_=_C325 ,C153_=_C326 ,C153_=_C327 ,C153_=_C328 ,C153_=_C329 ,C153_=_C330 ,\nC153_=_C331 ,C153_=_C332 ,C153_=_C333 ,C153_=_C334 ,C153_=_C335 ,C153_=_C336 ,\nC168_=_C242 ,C168_=_C243 ,C168_=_C244 ,C168_=_C246 ,C168_=_C247 ,C168_=_C248 ,\nC168_=_C249</w:t>
      </w:r>
    </w:p>
    <w:p>
      <w:pPr>
        <w:pStyle w:val="PreformattedText"/>
        <w:bidi w:val="0"/>
        <w:spacing w:before="0" w:after="0"/>
        <w:jc w:val="left"/>
        <w:rPr/>
      </w:pPr>
      <w:r>
        <w:rPr/>
        <w:t xml:space="preserve"> </w:t>
      </w:r>
      <w:r>
        <w:rPr/>
        <w:t>,C168_=_C250 ,C168_=_C251 ,C168_=_C252 ,C168_=_C253 ,C168_=_C254 ,\nC168_=_C255 ,C188_=_C208 ,C188_=_C258 ,C188_=_C294 ,C188_=_C310 ,C188_=_C325 ,\nC188_=_C326 ,C188_=_C327 ,C188_=_C328 ,C188_=_C329 ,C188_=_C330 ,C188_=_C331 ,\nC188_=_C332 ,C188_=_C333 ,C188_=_C334 ,C188_=_C335 ,C188_=_C336 ,C206_=_C208 ,\nC206_=_C226 ,C206_=_C227 ,C206_=_C228 ,C206_=_C229 ,C206_=_C231 ,C206_=_C232 ,\nC206_=_C233 ,C206_=_C234 ,C206_=_C235 ,C206_=_C236 ,C206_=_C237 ,C206_=_C238 ,\nC206_=_C239 ,C206_=_C240 ,C206_=_C241 ,C208_=_C258 ,C208_=_C294 ,C208_=_C310 ,\nC208_=_C325 ,C208_=_C326 ,C208_=_C327 ,C208_=_C328 ,C208_=_C329 ,C208_=_C330 ,\nC208_=_C331 ,C208_=_C332 ,C208_=_C333 ,C208_=_C334 ,C208_=_C335 ,C208_=_C336 ,\nC226_=_C227 ,C226_=_C228 ,C226_=_C229 ,C226_=_C231 ,C226_=_C232 ,C226_=_C233 ,\nC226_=_C234 ,C226_=_C235 ,C226_=_C236 ,C226_=_C237 ,C226_=_C238 ,C226_=_C239 ,\nC226_=_C240 ,C226_=_C241 ,C226_=_C242 ,C226_=_C258 ,C227_=_C228 ,C227_=_C229 ,\nC227_=_C231 ,C227_=_C232 ,C227_=_C233 ,C227_=_C234 ,C227_=_C235 ,C227_=_C236 ,\nC227_=_C237 ,C227_=_C238 ,C227_=_C239 ,C227_=_C240 ,C227_=_C241 ,C228_=_C229 ,\nC228_=_C231 ,C228_=_C232 ,C228_=_C233 ,C228_=_C234 ,C228_=_C235 ,C228_=_C236 ,\nC228_=_C237 ,C228_=_C238 ,C228_=_C239 ,C228_=_C240 ,C228_=_C241 ,C228_=_C243 ,\nC228_=_C294 ,C229_=_C231 ,C229_=_C232 ,C229_=_C233 ,C229_=_C234 ,C229_=_C235 ,\nC229_=_C236 ,C229_=_C237 ,C229_=_C238 ,C229_=_C239 ,C229_=_C240 ,C229_=_C241 ,\nC229_=_C244 ,C229_=_C310 ,C231_=_C232 ,C231_=_C233 ,C231_=_C234 ,C231_=_C235 ,\nC231_=_C236 ,C231_=_C237 ,C231_=_C238 ,C231_=_C239 ,C231_=_C240 ,C231_=_C241 ,\nC232_=_C233 ,C232_=_C234 ,C232_=_C235 ,C232_=_C236 ,C232_=_C237 ,C232_=_C238 ,\nC232_=_C239 ,C232_=_C240 ,C232_=_C241 ,C233_=_C234 ,C233_=_C235 ,C233_=_C236 ,\nC233_=_C237 ,C233_=_C238 ,C233_=_C239 ,C233_=_C240 ,C233_=_C241 ,C233_=_C247 ,\nC233_=_C328 ,C234_=_C235 ,C234_=_C236 ,C234_=_C237 ,C234_=_C238 ,C234_=_C239 ,\nC234_=_C240 ,C234_=_C241 ,C234_=_C248 ,C234_=_C329 ,C235_=_C236 ,C235_=_C237 ,\nC235_=_C238 ,C235_=_C239 ,C235_=_C240 ,C235_=_C241 ,C235_=_C330 ,C236_=_C237 ,\nC236_=_C238 ,C236_=_C239 ,C236_=_C240 ,C236_=_C241 ,C237_=_C238 ,C237_=_C239 ,\nC237_=_C240 ,C237_=_C241 ,C238_=_C239 ,C238_=_C240 ,C238_=_C241 ,C238_=_C249 ,\nC238_=_C332 ,C239_=_C240 ,C239_=_C241 ,C239_=_C252 ,C239_=_C334 ,C240_=_C241 ,\nC240_=_C253 ,C240_=_C335 ,C241_=_C255 ,C241_=_C336 ,C242_=_C243 ,C242_=_C244 ,\nC242_=_C246 ,C242_=_C247 ,C242_=_C248 ,C242_=_C249 ,C242_=_C250 ,C242_=_C251 ,\nC242_=_C252 ,C242_=_C253 ,C242_=_C254 ,C242_=_C255 ,C242_=_C258 ,C243_=_C244 ,\nC243_=_C246 ,C243_=_C247 ,C243_=_C248 ,C243_=_C249 ,C243_=_C250 ,C243_=_C251 ,\nC243_=_C252 ,C243_=_C253 ,C243_=_C254 ,C243_=_C255 ,C243_=_C294 ,C244_=_C246 ,\nC244_=_C247 ,C244_=_C248 ,C244_=_C249 ,C244_=_C250 ,C244_=_C251 ,C244_=_C252 ,\nC244_=_C253 ,C244_=_C254 ,C244_=_C255 ,C244_=_C310 ,C246_=_C247 ,C246_=_C248 ,\nC246_=_C249 ,C246_=_C250 ,C246_=_C251 ,C246_=_C252 ,C246_=_C253 ,C246_=_C254 ,\nC246_=_C255 ,C247_=_C248 ,C247_=_C249 ,C247_=_C250 ,C247_=_C251 ,C247_=_C252 ,\nC247_=_C253 ,C247_=_C254 ,C247_=_C255 ,C247_=_C328 ,C248_=_C249 ,C248_=_C250 ,\nC248_=_C251 ,C248_=_C252 ,C248_=_C253 ,C248_=_C254 ,C248_=_C255 ,C248_=_C329 ,\nC249_=_C250 ,C249_=_C251 ,C249_=_C252 ,C249_=_C253 ,C249_=_C254 ,C249_=_C255 ,\nC249_=_C332 ,C250_=_C251 ,C250_=_C252 ,C250_=_C253 ,C250_=_C254 ,C250_=_C255 ,\nC251_=_C252 ,C251_=_C253 ,C251_=_C254 ,C251_=_C255 ,C252_=_C253 ,C252_=_C254 ,\nC252_=_C255 ,C252_=_C334 ,C253_=_C254 ,C253_=_C255 ,C253_=_C335 ,C254_=_C255 ,\nC255_=_C336 ,C258_=_C294 ,C258_=_C310 ,C258_=_C325 ,C258_=_C326 ,C258_=_C327 ,\nC258_=_C328 ,C258_=_C329 ,C258_=_C330 ,C258_=_C331 ,C258_=_C332 ,C258_=_C333 ,\nC258_=_C334 ,C258_=_C335 ,C258_=_C336 ,C294_=_C310 ,C294_=_C325 ,C294_=_C326 ,\nC294_=_C327 ,C294_=_C328 ,C294_=_C329 ,C294_=_C330 ,C294_=_C331 ,C294_=_C332 ,\nC294_=_C333 ,C294_=_C334 ,C294_=_C335 ,C294_=_C336 ,C310_=_C325 ,C310_=_C326 ,\nC310_=_C327 ,C310_=_C328 ,C310_=_C329 ,C310_=_C330 ,C310_=_C331 ,C310_=_C332 ,\nC310_=_C333 ,C310_=_C334 ,C310_=_C335 ,C310_=_C336 ,C325_=_C326 ,C325_=_C327 ,\nC325_=_C328 ,C325_=_C329 ,C325_=_C330 ,C325_=_C331 ,C325_=_C332 ,C325_=_C333 ,\nC325_=_C334 ,C325_=_C335 ,C325_=_C336 ,C326_=_C327 ,C326_=_C328 ,C326_=_C329 ,\nC326_=_C330 ,C326_=_C331 ,C326_=_C332 ,C326_=_C333 ,C326_=_C334 ,C326_=_C335 ,\nC326_=_C336 ,C327_=_C328 ,C327_=_C329 ,C327_=_C330 ,C327_=_C331 ,C327_=_C332 ,\nC327_=_C333 ,C327_=_C334 ,C327_=_C335 ,C327_=_C336 ,C328_=_C329 ,C328_=_C330 ,\nC328_=_C331 ,C328_=_C332 ,C328_=_C333 ,C328_=_C334 ,C328_=_C335 ,C328_=_C336 ,\nC329_=_C330 ,C329_=_C331 ,C329_=_C332 ,C329_=_C333 ,C329_=_C334 ,C329_=_C335 ,\nC329_=_C336 ,C330_=_C331 ,C330_=_C332 ,C330_=_C333 ,C330_=_C334 ,C330_=_C335 ,\nC330_=_C336 ,C331_=_C332 ,C331_=_C333 ,C331_=_C334 ,C331_=_C335 ,C331_=_C336 ,\nC332_=_C333 ,C332_=_C334 ,C332_=_C335 ,C332_=_C336 ,C333_=_C334 ,C333_=_C335 ,\nC333_=_C336 ,C334_=_C335 ,C334_=_C336 ,C335_=_C336 ,"];348[shape=box, label="id:348 level: 7\n93: C3 C4 C28 C30 C35 \nC36 C50 C56 C73 C79 C99 \nC100 C101 C102 C103 C104 C105 \nC106 C107 C109 C110 C111 C112 \nC113 C114 C115 C116 C117 C118 \nC119 C120 C121 C126 C127 C145 \nC146 C147 C148 C149 C150 C152 \nC153 C154 C155 C156 C157 C158 \nC159 C160 C161 C162 C163 C164 \nC165 C170 C228 C229 C243 C244 \nC257 C273 C293 C294 C295 C296 \nC297 C298 C299 C300 C301 C302 \nC303 C304 C305 C306 C307 C308 \nC309 C310 C311 C312 C313 C314 \nC315 C316 C317 C318 C319 C320 \nC321 C322 C323 C324 \n1187: C3_=_C4( C3 C4 ) C3_=_C28( C3 C28 ) C3_=_C99( C3 C99 ) C3_=_C100( C3 C100 ) C3_=_C101( C3 C101 ) \nC3_=_C102( C3 C102 ) C3_=_C103( C3 C103 ) C3_=_C104( C3 C104 ) C3_=_C105( C3 C105 ) C3_=_C106( C3 C106 ) C3_=_C107( C3 C107 ) \nC3_=_C109( C3 C109 ) C3_=_C110( C3 C110 ) C3_=_C111( C3 C111 ) C3_=_C112( C3 C112 ) C3_=_C113( C3 C113 ) C3_=_C114( C3 C114 ) \nC3_=_C115( C3 C115 ) C3_=_C116( C3 C116 ) C3_=_C117( C3 C117 ) C3_=_C118( C3 C118 ) C3_=_C119( C3 C119 ) C3_=_C120( C3 C120 ) \nC3_=_C121( C3 C121 ) C4_=_C30( C4 C30 ) C4_=_C50( C4 C50 ) C4_=_C73( C4 C73 ) C4_=_C100( C4 C100 ) C4_=_C145( C4 C145 ) \nC4_=_C146( C4 C146 ) C4_=_C147( C4 C147 ) C4_=_C148( C4 C148 ) C4_=_C149( C4 C149 ) C4_=_C150( C4 C150 ) C4_=_C152( C4 C152 ) \nC4_=_C153( C4 C153 ) C4_=_C154( C4 C154 ) C4_=_C155( C4 C155 ) C4_=_C156( C4 C156 ) C4_=_C157( C4 C157 ) C4_=_C158( C4 C158 ) \nC4_=_C159( C4 C159 ) C4_=_C160( C4 C160 ) C4_=_C161( C4 C161 ) C4_=_C162( C4 C162 ) C4_=_C163( C4 C163 ) C4_=_C164( C4 C164 ) \nC4_=_C165( C4 C165 ) C28_=_C30( C28 C30 ) C28_=_C35( C28 C35 ) C28_=_C36( C28 C36 ) C28_=_C99( C28 C99 ) C28_=_C100( C28 C100 ) \nC28_=_C101( C28 C101 ) C28_=_C102( C28 C102 ) C28_=_C103( C28 C103 ) C28_=_C104( C28 C104 ) C28_=_C105( C28 C105 ) C28_=_C106( C28 C106 ) \nC28_=_C107( C28 C107 ) C28_=_C109( C28 C109 ) C28_=_C110( C28 C110 ) C28_=_C111( C28 C111 ) C28_=_C112( C28 C112 ) C28_=_C113( C28 C113 ) \nC28_=_C114( C28 C114 ) C28_=_C115( C28 C115 ) C28_=_C116( C28 C116 ) C28_=_C117( C28 C117 ) C28_=_C118( C28 C118 ) C28_=_C119( C28 C119 ) \nC28_=_C120( C28 C120 ) C28_=_C121( C28 C121 ) C30_=_C35( C30 C35 ) C30_=_C36( C30 C36 ) C30_=_C50( C30 C50 ) C30_=_C73( C30 C73 ) \nC30_=_C100( C30 C100 ) C30_=_C145( C30 C145 ) C30_=_C146( C30 C146 ) C30_=_C147( C30 C147 ) C30_=_C148( C30 C148 ) C30_=_C149( C30 C149 ) \nC30_=_C150( C30 C150 ) C30_=_C152( C30 C152 ) C30_=_C153( C30 C153 ) C30_=_C154( C30 C154 ) C30_=_C155( C30 C155 ) C30_=_C156( C30 C156 ) \nC30_=_C157( C30 C157 ) C30_=_C158( C30 C158 ) C30_=_C159( C30 C159 ) C30_=_C160( C30 C160 ) C30_=_C161( C30 C161 ) C30_=_C162( C30 C162 ) \nC30_=_C163( C30 C163 ) C30_=_C164( C30 C164 ) C30_=_C165( C30 C165 ) C35_=_C36( C35 C36 ) C35_=_C56( C35 C56 ) C35_=_C107( C35 C107 ) \nC35_=_C126( C35 C126 ) C35_=_C170( C35 C170 ) C35_=_C228( C35 C228 ) C35_=_C243( C35 C243 ) C35_=_C273( C35 C273 ) C35_=_C293( C35 C293 ) \nC35_=_C294( C35 C294 ) C35_=_C295( C35 C295 ) C35_=_C296( C35 C296 ) C35_=_C297( C35 C297 ) C35_=_C298( C35 C298 ) C35_=_C299( C35 C299 ) \nC35_=_C300( C35 C300 ) C35_=_C301( C35 C301 ) C35_=_C302( C35 C302 ) C35_=_C303( C35 C303 ) C35_=_C304( C35 C304 ) C35_=_C305( C35 C305 ) \nC35_=_C306( C35 C306 ) C35_=_C307( C35 C307 ) C35_=_C308( C35 C308 ) C35_=_C309( C35 C309 ) C36_=_C79( C36 C79 ) C36_=_C127( C36 C127 ) \nC36_=_C152( C36 C152 ) C36_=_C229( C36 C229 ) C36_=_C244( C36 C244 ) C36_=_C257( C36 C257 ) C36_=_C293( C36 C293 ) C36_=_C310( C36 C310 ) \nC36_=_C311( C36 C311 ) C36_=_C312( C36 C312 ) C36_=_C313( C36 C313 ) C36_=_C314( C36 C314 ) C36_=_C315( C36 C315 ) C36_=_C316( C36 C316 ) \nC36_=_C317( C36 C317 ) C36_=_C318( C36 C318 ) C36_=_C319( C36 C319 ) C36_=_C320( C36 C320 ) C36_=_C321( C36 C321 ) C36_=_C322( C36 C322 ) \nC36_=_C323( C36 C323 ) C36_=_C324( C36 C324 ) C50_=_C56( C50 C56 ) C50_=_C73( C50 C73 ) C50_=_C100( C50 C100 ) C50_=_C145( C50 C145 ) \nC50_=_C146( C50 C146 ) C50_=_C147( C50 C147 ) C50_=_C148( C50 C148 ) C50_=_C149( C50 C149 ) C50_=_C150( C50 C150 ) C50_=_C152( C50 C152 ) \nC50_=_C153( C50 C153 ) C50_=_C154( C50 C154 ) C50_=_C155( C50 C155 ) C50_=_C156( C50 C156 ) C50_=_C157( C50 C157 ) C50_=_C158( C50 C158 ) \nC50_=_C159( C50 C159 ) C50_=_C160( C50 C160 ) C50_=_C161( C50 C161 ) C50_=_C162( C50 C162 ) C50_=_C163( C50 C163 ) C50_=_C164( C50 C164 ) \nC50_=_C165( C50 C165 ) C56_=_C107( C56 C107 ) C56_=_C126( C56 C126 ) C56_=_C170( C56 C170 ) C56_=_C228( C56 C228 ) C56_=_C243( C56 C243 ) \nC56_=_C273( C56 C273 ) C56_=_C293( C56 C293 ) C56_=_C294( C56 C294 ) C56_=_C295( C56 C295 ) C56_=_C296( C56 C296 ) C56_=_C297( C56 C297 ) \nC56_=_C298( C56 C298 ) C56_=_C299( C56 C299 ) C56_=_C300( C56 C300 ) C56_=_C301( C56 C301 ) C56_=_C302( C56 C302 ) C56_=_C303( C56 C303 ) \nC56_=_C304( C56 C304 ) C56_=_C305( C56 C305 ) C56_=_C306( C56 C306 ) C56_=_C307( C56 C307 ) C56_=_C308( C56 C308 ) C56_=_C309( C56 C309 ) \nC73_=_C79( C73 C79 ) C73_=_C100( C73 C100 ) C73_=_C145( C73 C145 ) C73_=_C146( C73 C146 ) C73_=_C147( C73 C147 ) C73_=_C148(</w:t>
      </w:r>
    </w:p>
    <w:p>
      <w:pPr>
        <w:pStyle w:val="PreformattedText"/>
        <w:bidi w:val="0"/>
        <w:spacing w:before="0" w:after="0"/>
        <w:jc w:val="left"/>
        <w:rPr/>
      </w:pPr>
      <w:r>
        <w:rPr/>
        <w:t xml:space="preserve"> </w:t>
      </w:r>
      <w:r>
        <w:rPr/>
        <w:t>C73 C148 ) \nC73_=_C149( C73 C149 ) C73_=_C150( C73 C150 ) C73_=_C152( C73 C152 ) C73_=_C153( C73 C153 ) C73_=_C154( C73 C154 ) C73_=_C155( C73 C155 ) \nC73_=_C156( C73 C156 ) C73_=_C157( C73 C157 ) C73_=_C158( C73 C158 ) C73_=_C159( C73 C159 ) C73_=_C160( C73 C160 ) C73_=_C161( C73 C161 ) \nC73_=_C162( C73 C162 ) C73_=_C163( C73 C163 ) C73_=_C164( C73 C164 ) C73_=_C165( C73 C165 ) C79_=_C127( C79 C127 ) C79_=_C152( C79 C152 ) \nC79_=_C229( C79 C229 ) C79_=_C244( C79 C244 ) C79_=_C257( C79 C257 ) C79_=_C293( C79 C293 ) C79_=_C310( C79 C310 ) C79_=_C311( C79 C311 ) \nC79_=_C312( C79 C312 ) C79_=_C313( C79 C313 ) C79_=_C314( C79 C314 ) C79_=_C315( C79 C315 ) C79_=_C316( C79 C316 ) C79_=_C317( C79 C317 ) \nC79_=_C318( C79 C318 ) C79_=_C319( C79 C319 ) C79_=_C320( C79 C320 ) C79_=_C321( C79 C321 ) C79_=_C322( C79 C322 ) C79_=_C323( C79 C323 ) \nC79_=_C324( C79 C324 ) C99_=_C100( C99 C100 ) C99_=_C101( C99 C101 ) C99_=_C102( C99 C102 ) C99_=_C103( C99 C103 ) C99_=_C104( C99 C104 ) \nC99_=_C105( C99 C105 ) C99_=_C106( C99 C106 ) C99_=_C107( C99 C107 ) C99_=_C109( C99 C109 ) C99_=_C110( C99 C110 ) C99_=_C111( C99 C111 ) \nC99_=_C112( C99 C112 ) C99_=_C113( C99 C113 ) C99_=_C114( C99 C114 ) C99_=_C115( C99 C115 ) C99_=_C116( C99 C116 ) C99_=_C117( C99 C117 ) \nC99_=_C118( C99 C118 ) C99_=_C119( C99 C119 ) C99_=_C120( C99 C120 ) C99_=_C121( C99 C121 ) C99_=_C126( C99 C126 ) C99_=_C127( C99 C127 ) \nC100_=_C101( C100 C101 ) C100_=_C102( C100 C102 ) C100_=_C103( C100 C103 ) C100_=_C104( C100 C104 ) C100_=_C105( C100 C105 ) C100_=_C106( C100 C106 ) \nC100_=_C107( C100 C107 ) C100_=_C109( C100 C109 ) C100_=_C110( C100 C110 ) C100_=_C111( C100 C111 ) C100_=_C112( C100 C112 ) C100_=_C113( C100 C113 ) \nC100_=_C114( C100 C114 ) C100_=_C115( C100 C115 ) C100_=_C116( C100 C116 ) C100_=_C117( C100 C117 ) C100_=_C118( C100 C118 ) C100_=_C119( C100 C119 ) \nC100_=_C120( C100 C120 ) C100_=_C121( C100 C121 ) C100_=_C145( C100 C145 ) C100_=_C146( C100 C146 ) C100_=_C147( C100 C147 ) C100_=_C148( C100 C148 ) \nC100_=_C149( C100 C149 ) C100_=_C150( C100 C150 ) C100_=_C152( C100 C152 ) C100_=_C153( C100 C153 ) C100_=_C154( C100 C154 ) C100_=_C155( C100 C155 ) \nC100_=_C156( C100 C156 ) C100_=_C157( C100 C157 ) C100_=_C158( C100 C158 ) C100_=_C159( C100 C159 ) C100_=_C160( C100 C160 ) C100_=_C161( C100 C161 ) \nC100_=_C162( C100 C162 ) C100_=_C163( C100 C163 ) C100_=_C164( C100 C164 ) C100_=_C165( C100 C165 ) C101_=_C102( C101 C102 ) C101_=_C103( C101 C103 ) \nC101_=_C104( C101 C104 ) C101_=_C105( C101 C105 ) C101_=_C106( C101 C106 ) C101_=_C107( C101 C107 ) C101_=_C109( C101 C109 ) C101_=_C110( C101 C110 ) \nC101_=_C111( C101 C111 ) C101_=_C112( C101 C112 ) C101_=_C113( C101 C113 ) C101_=_C114( C101 C114 ) C101_=_C115( C101 C115 ) C101_=_C116( C101 C116 ) \nC101_=_C117( C101 C117 ) C101_=_C118( C101 C118 ) C101_=_C119( C101 C119 ) C101_=_C120( C101 C120 ) C101_=_C121( C101 C121 ) C101_=_C145( C101 C145 ) \nC101_=_C170( C101 C170 ) C102_=_C103( C102 C103 ) C102_=_C104( C102 C104 ) C102_=_C105( C102 C105 ) C102_=_C106( C102 C106 ) C102_=_C107( C102 C107 ) \nC102_=_C109( C102 C109 ) C102_=_C110( C102 C110 ) C102_=_C111( C102 C111 ) C102_=_C112( C102 C112 ) C102_=_C113( C102 C113 ) C102_=_C114( C102 C114 ) \nC102_=_C115( C102 C115 ) C102_=_C116( C102 C116 ) C102_=_C117( C102 C117 ) C102_=_C118( C102 C118 ) C102_=_C119( C102 C119 ) C102_=_C120( C102 C120 ) \nC102_=_C121( C102 C121 ) C102_=_C146( C102 C146 ) C103_=_C104( C103 C104 ) C103_=_C105( C103 C105 ) C103_=_C106( C103 C106 ) C103_=_C107( C103 C107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4_=_C105( C104 C105 ) C104_=_C106( C104 C106 ) C104_=_C107( C104 C107 ) C104_=_C109( C104 C109 ) C104_=_C110( C104 C110 ) \nC104_=_C111( C104 C111 ) C104_=_C112( C104 C112 ) C104_=_C113( C104 C113 ) C104_=_C114( C104 C114 ) C104_=_C115( C104 C115 ) C104_=_C116( C104 C116 ) \nC104_=_C117( C104 C117 ) C104_=_C118( C104 C118 ) C104_=_C119( C104 C119 ) C104_=_C120( C104 C120 ) C104_=_C121( C104 C121 ) C104_=_C147( C104 C147 ) \nC104_=_C228( C104 C228 ) C104_=_C229( C104 C229 ) C105_=_C106( C105 C106 ) C105_=_C107( C105 C107 ) C105_=_C109( 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5_=_C148( C105 C148 ) \nC105_=_C243( C105 C243 ) C105_=_C244( C105 C244 ) C106_=_C107( C106 C107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49( C106 C149 ) C106_=_C257( C106 C257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6( C107 C126 ) C107_=_C170( C107 C170 ) C107_=_C228( C107 C228 ) C107_=_C243( C107 C243 ) C107_=_C273( C107 C273 ) \nC107_=_C293( C107 C293 ) C107_=_C294( C107 C294 ) C107_=_C295( C107 C295 ) C107_=_C296( C107 C296 ) C107_=_C297( C107 C297 ) C107_=_C298( C107 C298 ) \nC107_=_C299( C107 C299 ) C107_=_C300( C107 C300 ) C107_=_C301( C107 C301 ) C107_=_C302( C107 C302 ) C107_=_C303( C107 C303 ) C107_=_C304( C107 C304 ) \nC107_=_C305( C107 C305 ) C107_=_C306( C107 C306 ) C107_=_C307( C107 C307 ) C107_=_C308( C107 C308 ) C107_=_C309( C107 C309 ) C109_=_C110( C109 C110 ) \nC109_=_C111( C109 C111 ) C109_=_C112( C109 C112 ) C109_=_C113( C109 C113 ) C109_=_C114( C109 C114 ) C109_=_C115( C109 C115 ) C109_=_C116( C109 C116 ) \nC109_=_C117( C109 C117 ) C109_=_C118( C109 C118 ) C109_=_C119( C109 C119 ) C109_=_C120( C109 C120 ) C109_=_C121( C109 C121 ) C109_=_C153( C109 C153 ) \nC109_=_C294( C109 C294 ) C109_=_C310( C109 C310 ) C110_=_C111( C110 C111 ) C110_=_C112( C110 C112 ) C110_=_C113( C110 C113 ) C110_=_C114( C110 C114 ) \nC110_=_C115( C110 C115 ) C110_=_C116( C110 C116 ) C110_=_C117( C110 C117 ) C110_=_C118( C110 C118 ) C110_=_C119( C110 C119 ) C110_=_C120( C110 C120 ) \nC110_=_C121( C110 C121 ) C110_=_C154( C110 C154 ) C110_=_C295( C110 C295 ) C111_=_C112( C111 C112 ) C111_=_C113( C111 C113 ) C111_=_C114( C111 C114 ) \nC111_=_C115( C111 C115 ) C111_=_C116( C111 C116 ) C111_=_C117( C111 C117 ) C111_=_C118( C111 C118 ) C111_=_C119( C111 C119 ) C111_=_C120( C111 C120 ) \nC111_=_C121( C111 C121 ) C112_=_C113( C112 C113 ) C112_=_C114( C112 C114 ) C112_=_C115( C112 C115 ) C112_=_C116( C112 C116 ) C112_=_C117( C112 C117 ) \nC112_=_C118( C112 C118 ) C112_=_C119( C112 C119 ) C112_=_C120( C112 C120 ) C112_=_C121( C112 C121 ) C113_=_C114( C113 C114 ) C113_=_C115( C113 C115 ) \nC113_=_C116( C113 C116 ) C113_=_C117( C113 C117 ) C113_=_C118( C113 C118 ) C113_=_C119( C113 C119 ) C113_=_C120( C113 C120 ) C113_=_C121( C113 C121 ) \nC113_=_C313( C113 C313 ) C114_=_C115( C114 C115 ) C114_=_C116( C114 C116 ) C114_=_C117( C114 C117 ) C114_=_C118( C114 C118 ) C114_=_C119( C114 C119 ) \nC114_=_C120( C114 C120 ) C114_=_C121( C114 C121 ) C114_=_C314( C114 C314 ) C115_=_C116( C115 C116 ) C115_=_C117( C115 C117 ) C115_=_C118( C115 C118 ) \nC115_=_C119( C115 C119 ) C115_=_C120( C115 C120 ) C115_=_C121( C115 C121 ) C116_=_C117( C116 C117 ) C116_=_C118( C116 C118 ) C116_=_C119( C116 C119 ) \nC116_=_C120( C116 C120 ) C116_=_C121( C116 C121 ) C116_=_C159( C116 C159 ) C116_=_C305( C116 C305 ) C116_=_C317( C116 C317 ) C117_=_C118( C117 C118 ) \nC117_=_C119( C117 C119 ) C117_=_C120( C117 C120 ) C117_=_C121( C117 C121 ) C118_=_C119( C118 C119 ) C118_=_C120( C118 C120 ) C118_=_C121( C118 C121 ) \nC118_=_C319( C118 C319 ) C119_=_C120( C119 C120 ) C119_=_C121( C119 C121 ) C119_=_C163( C119 C163 ) C119_=_C307( C119 C307 ) C119_=_C322( C119 C322 ) \nC120_=_C121( C120 C121 ) C121_=_C324( C121 C324 ) C126_=_C127( C126 C127 ) C126_=_C170( C126 C170 ) C126_=_C228( C126 C228 ) C126_=_C243( C126 C243 ) \nC126_=_C273( C126 C273 ) C126_=_C293( C126 C293 ) C126_=_C294( C126 C294 ) C126_=_C295( C126 C295 ) C126_=_C296( C126 C296 ) C126_=_C297( C126 C297 ) \nC126_=_C298( C126 C298 ) C126_=_C299( C126 C299 ) C126_=_C300( C126 C300 ) C126_=_C301( C126 C301 ) C126_=_C302( C126 C302 ) C126_=_C303( C126 C303 ) \nC126_=_C304( C126 C304 ) C126_=_C305( C126 C305 ) C126_=_C306( C126 C306 ) C126_=_C307( C126 C307 ) C126_=_C308( C126 C308 ) C126_=_C309( C126 C309 ) \nC127_=_C152( C127 C152 ) C127_=_C229( C127 C229 ) C127_=_C244( C127 C244 ) C127_=_C257( C127 C257 ) C127_=_C293( C127 C293 ) C127_=_C310( C127 C310 ) \nC127_=_C311( C127 C311 ) C127_=_C312( C127 C312 ) C127_=_C313( C127 C313 ) C127_=_C314( C127 C314 ) C127_=_C315( C127 C315 ) C127_=_C316( C127 C316 ) \nC127_=_C317( C127 C317 ) C127_=_C318( C127 C318 ) C127_=_C319( C127 C319 ) C127_=_C320( C127 C320 ) C127_=_C321( C127 C321 ) C127_=_C322( C127 C322 ) \nC127_=_C323( C127 C323 ) C127_=_C324( C127 C324 ) C145_=_C146( C145 C146 ) C145_=_C147( C145 C147 ) C145_=_C148( C145 C148 ) C145_=_C149( C145 C149 ) \nC145_=_C150( C145 C150 ) C145_=_C152( C145 C152 ) C145_=_C153( C145 C153 ) C145_=_C154( C145 C154 ) C145_=_C155( C145 C155 ) C145_=_C156( C145 C156 ) \nC145_=_C157( C145 C157 ) C145_=_C158( C145 C158 ) C145_=_C159( C145 C159 ) C145_=_C160( C145 C160 ) C145_=_C161( C145 C161 ) C145_=_C162(</w:t>
      </w:r>
    </w:p>
    <w:p>
      <w:pPr>
        <w:pStyle w:val="PreformattedText"/>
        <w:bidi w:val="0"/>
        <w:spacing w:before="0" w:after="0"/>
        <w:jc w:val="left"/>
        <w:rPr/>
      </w:pPr>
      <w:r>
        <w:rPr/>
        <w:t xml:space="preserve"> </w:t>
      </w:r>
      <w:r>
        <w:rPr/>
        <w:t>C145 C162 ) \nC145_=_C163( C145 C163 ) C145_=_C164( C145 C164 ) C145_=_C165( C145 C165 ) C145_=_C170( C145 C170 ) C146_=_C147( C146 C147 ) C146_=_C148( C146 C148 ) \nC146_=_C149( C146 C149 ) C146_=_C150( C146 C150 ) C146_=_C152( C146 C152 ) C146_=_C153( C146 C153 ) C146_=_C154( C146 C154 ) C146_=_C155( C146 C155 ) \nC146_=_C156( C146 C156 ) C146_=_C157( C146 C157 ) C146_=_C158( C146 C158 ) C146_=_C159( C146 C159 ) C146_=_C160( C146 C160 ) C146_=_C161( C146 C161 ) \nC146_=_C162( C146 C162 ) C146_=_C163( C146 C163 ) C146_=_C164( C146 C164 ) C146_=_C165( C146 C165 ) C147_=_C148( C147 C148 ) C147_=_C149( C147 C149 ) \nC147_=_C150( C147 C150 ) C147_=_C152( C147 C152 ) C147_=_C153( C147 C153 ) C147_=_C154( C147 C154 ) C147_=_C155( C147 C155 ) C147_=_C156( C147 C156 ) \nC147_=_C157( C147 C157 ) C147_=_C158( C147 C158 ) C147_=_C159( C147 C159 ) C147_=_C160( C147 C160 ) C147_=_C161( C147 C161 ) C147_=_C162( C147 C162 ) \nC147_=_C163( C147 C163 ) C147_=_C164( C147 C164 ) C147_=_C165( C147 C165 ) C147_=_C228( C147 C228 ) C147_=_C229( C147 C229 ) C148_=_C149( C148 C149 ) \nC148_=_C150( C148 C150 ) C148_=_C152( C148 C152 ) C148_=_C153( C148 C153 ) C148_=_C154( C148 C154 ) C148_=_C155( C148 C155 ) C148_=_C156( C148 C156 ) \nC148_=_C157( C148 C157 ) C148_=_C158( C148 C158 ) C148_=_C159( C148 C159 ) C148_=_C160( C148 C160 ) C148_=_C161( C148 C161 ) C148_=_C162( C148 C162 ) \nC148_=_C163( C148 C163 ) C148_=_C164( C148 C164 ) C148_=_C165( C148 C165 ) C148_=_C243( C148 C243 ) C148_=_C244( C148 C244 ) C149_=_C150( C149 C150 ) \nC149_=_C152( C149 C152 ) C149_=_C153( C149 C153 ) C149_=_C154( C149 C154 ) C149_=_C155( C149 C155 ) C149_=_C156( C149 C156 ) C149_=_C157( C149 C157 ) \nC149_=_C158( C149 C158 ) C149_=_C159( C149 C159 ) C149_=_C160( C149 C160 ) C149_=_C161( C149 C161 ) C149_=_C162( C149 C162 ) C149_=_C163( C149 C163 ) \nC149_=_C164( C149 C164 ) C149_=_C165( C149 C165 ) C149_=_C257( C149 C257 ) C150_=_C152( C150 C152 ) C150_=_C153( C150 C153 ) C150_=_C154( C150 C154 ) \nC150_=_C155( C150 C155 ) C150_=_C156( C150 C156 ) C150_=_C157( C150 C157 ) C150_=_C158( C150 C158 ) C150_=_C159( C150 C159 ) C150_=_C160( C150 C160 ) \nC150_=_C161( C150 C161 ) C150_=_C162( C150 C162 ) C150_=_C163( C150 C163 ) C150_=_C164( C150 C164 ) C150_=_C165( C150 C165 ) C150_=_C273( C150 C273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229( C152 C229 ) C152_=_C244( C152 C244 ) C152_=_C257( C152 C257 ) C152_=_C293( C152 C293 ) C152_=_C310( C152 C310 ) \nC152_=_C311( C152 C311 ) C152_=_C312( C152 C312 ) C152_=_C313( C152 C313 ) C152_=_C314( C152 C314 ) C152_=_C315( C152 C315 ) C152_=_C316( C152 C316 ) \nC152_=_C317( C152 C317 ) C152_=_C318( C152 C318 ) C152_=_C319( C152 C319 ) C152_=_C320( C152 C320 ) C152_=_C321( C152 C321 ) C152_=_C322( C152 C322 ) \nC152_=_C323( C152 C323 ) C152_=_C324( C152 C324 ) C153_=_C154( C153 C154 ) C153_=_C155( C153 C155 ) C153_=_C156( C153 C156 ) C153_=_C157( C153 C157 ) \nC153_=_C158( C153 C158 ) C153_=_C159( C153 C159 ) C153_=_C160( C153 C160 ) C153_=_C161( C153 C161 ) C153_=_C162( C153 C162 ) C153_=_C163( C153 C163 ) \nC153_=_C164( C153 C164 ) C153_=_C165( C153 C165 ) C153_=_C294( C153 C294 ) C153_=_C310( C153 C310 ) C154_=_C155( C154 C155 ) C154_=_C156( C154 C156 ) \nC154_=_C157( C154 C157 ) C154_=_C158( C154 C158 ) C154_=_C159( C154 C159 ) C154_=_C160( C154 C160 ) C154_=_C161( C154 C161 ) C154_=_C162( C154 C162 ) \nC154_=_C163( C154 C163 ) C154_=_C164( C154 C164 ) C154_=_C165( C154 C165 ) C154_=_C295( C154 C295 ) C155_=_C156( C155 C156 ) C155_=_C157( C155 C157 ) \nC155_=_C158( C155 C158 ) C155_=_C159( C155 C159 ) C155_=_C160( C155 C160 ) C155_=_C161( C155 C161 ) C155_=_C162( C155 C162 ) C155_=_C163( C155 C163 ) \nC155_=_C164( C155 C164 ) C155_=_C165( C155 C165 ) C156_=_C157( C156 C157 ) C156_=_C158( C156 C158 ) C156_=_C159( C156 C159 ) C156_=_C160( C156 C160 ) \nC156_=_C161( C156 C161 ) C156_=_C162( C156 C162 ) C156_=_C163( C156 C163 ) C156_=_C164( C156 C164 ) C156_=_C165( C156 C165 ) C157_=_C158( C157 C158 ) \nC157_=_C159( C157 C159 ) C157_=_C160( C157 C160 ) C157_=_C161( C157 C161 ) C157_=_C162( C157 C162 ) C157_=_C163( C157 C163 ) C157_=_C164( C157 C164 ) \nC157_=_C165( C157 C165 ) C158_=_C159( C158 C159 ) C158_=_C160( C158 C160 ) C158_=_C161( C158 C161 ) C158_=_C162( C158 C162 ) C158_=_C163( C158 C163 ) \nC158_=_C164( C158 C164 ) C158_=_C165( C158 C165 ) C159_=_C160( C159 C160 ) C159_=_C161( C159 C161 ) C159_=_C162( C159 C162 ) C159_=_C163( C159 C163 ) \nC159_=_C164( C159 C164 ) C159_=_C165( C159 C165 ) C159_=_C305( C159 C305 ) C159_=_C317( C159 C317 ) C160_=_C161( C160 C161 ) C160_=_C162( C160 C162 ) \nC160_=_C163( C160 C163 ) C160_=_C164( C160 C164 ) C160_=_C165( C160 C165 ) C161_=_C162( C161 C162 ) C161_=_C163( C161 C163 ) C161_=_C164( C161 C164 ) \nC161_=_C165( C161 C165 ) C162_=_C163( C162 C163 ) C162_=_C164( C162 C164 ) C162_=_C165( C162 C165 ) C163_=_C164( C163 C164 ) C163_=_C165( C163 C165 ) \nC163_=_C307( C163 C307 ) C163_=_C322( C163 C322 ) C164_=_C165( C164 C165 ) C170_=_C228( C170 C228 ) C170_=_C243( C170 C243 ) C170_=_C273( C170 C273 ) \nC170_=_C293( C170 C293 ) C170_=_C294( C170 C294 ) C170_=_C295( C170 C295 ) C170_=_C296( C170 C296 ) C170_=_C297( C170 C297 ) C170_=_C298( C170 C298 ) \nC170_=_C299( C170 C299 ) C170_=_C300( C170 C300 ) C170_=_C301( C170 C301 ) C170_=_C302( C170 C302 ) C170_=_C303( C170 C303 ) C170_=_C304( C170 C304 ) \nC170_=_C305( C170 C305 ) C170_=_C306( C170 C306 ) C170_=_C307( C170 C307 ) C170_=_C308( C170 C308 ) C170_=_C309( C170 C309 ) C228_=_C229( C228 C229 ) \nC228_=_C243( C228 C243 ) C228_=_C273( C228 C273 ) C228_=_C293( C228 C293 ) C228_=_C294( C228 C294 ) C228_=_C295( C228 C295 ) C228_=_C296( C228 C296 ) \nC228_=_C297( C228 C297 ) C228_=_C298( C228 C298 ) C228_=_C299( C228 C299 ) C228_=_C300( C228 C300 ) C228_=_C301( C228 C301 ) C228_=_C302( C228 C302 ) \nC228_=_C303( C228 C303 ) C228_=_C304( C228 C304 ) C228_=_C305( C228 C305 ) C228_=_C306( C228 C306 ) C228_=_C307( C228 C307 ) C228_=_C308( C228 C308 ) \nC228_=_C309( C228 C309 ) C229_=_C244( C229 C244 ) C229_=_C257( C229 C257 ) C229_=_C293( C229 C293 ) C229_=_C310( C229 C310 ) C229_=_C311( C229 C311 ) \nC229_=_C312( C229 C312 ) C229_=_C313( C229 C313 ) C229_=_C314( C229 C314 ) C229_=_C315( C229 C315 ) C229_=_C316( C229 C316 ) C229_=_C317( C229 C317 ) \nC229_=_C318( C229 C318 ) C229_=_C319( C229 C319 ) C229_=_C320( C229 C320 ) C229_=_C321( C229 C321 ) C229_=_C322( C229 C322 ) C229_=_C323( C229 C323 ) \nC229_=_C324( C229 C324 ) C243_=_C244( C243 C244 ) C243_=_C273( C243 C273 ) C243_=_C293( C243 C293 ) C243_=_C294( C243 C294 ) C243_=_C295( C243 C295 ) \nC243_=_C296( C243 C296 ) C243_=_C297( C243 C297 ) C243_=_C298( C243 C298 ) C243_=_C299( C243 C299 ) C243_=_C300( C243 C300 ) C243_=_C301( C243 C301 ) \nC243_=_C302( C243 C302 ) C243_=_C303( C243 C303 ) C243_=_C304( C243 C304 ) C243_=_C305( C243 C305 ) C243_=_C306( C243 C306 ) C243_=_C307( C243 C307 ) \nC243_=_C308( C243 C308 ) C243_=_C309( C243 C309 ) C244_=_C257( C244 C257 ) C244_=_C293( C244 C293 ) C244_=_C310( C244 C310 ) C244_=_C311( C244 C311 ) \nC244_=_C312( C244 C312 ) C244_=_C313( C244 C313 ) C244_=_C314( C244 C314 ) C244_=_C315( C244 C315 ) C244_=_C316( C244 C316 ) C244_=_C317( C244 C317 ) \nC244_=_C318( C244 C318 ) C244_=_C319( C244 C319 ) C244_=_C320( C244 C320 ) C244_=_C321( C244 C321 ) C244_=_C322( C244 C322 ) C244_=_C323( C244 C323 ) \nC244_=_C324( C244 C324 ) C257_=_C293( C257 C293 ) C257_=_C310( C257 C310 ) C257_=_C311( C257 C311 ) C257_=_C312( C257 C312 ) C257_=_C313( C257 C313 ) \nC257_=_C314( C257 C314 ) C257_=_C315( C257 C315 ) C257_=_C316( C257 C316 ) C257_=_C317( C257 C317 ) C257_=_C318( C257 C318 ) C257_=_C319( C257 C319 ) \nC257_=_C320( C257 C320 ) C257_=_C321( C257 C321 ) C257_=_C322( C257 C322 ) C257_=_C323( C257 C323 ) C257_=_C324( C257 C324 ) C273_=_C293( C273 C293 ) \nC273_=_C294( C273 C294 ) C273_=_C295( C273 C295 ) C273_=_C296( C273 C296 ) C273_=_C297( C273 C297 ) C273_=_C298( C273 C298 ) C273_=_C299( C273 C299 ) \nC273_=_C300( C273 C300 ) C273_=_C301( C273 C301 ) C273_=_C302( C273 C302 ) C273_=_C303( C273 C303 ) C273_=_C304( C273 C304 ) C273_=_C305( C273 C305 ) \nC273_=_C306( C273 C306 ) C273_=_C307( C273 C307 ) C273_=_C308( C273 C308 ) C273_=_C309( C273 C309 ) C293_=_C294( C293 C294 ) C293_=_C295( C293 C295 ) \nC293_=_C296( C293 C296 ) C293_=_C297( C293 C297 ) C293_=_C298( C293 C298 ) C293_=_C299( C293 C299 ) C293_=_C300( C293 C300 ) C293_=_C301( C293 C301 ) \nC293_=_C302( C293 C302 ) C293_=_C303( C293 C303 ) C293_=_C304( C293 C304 ) C293_=_C305( C293 C305 ) C293_=_C306( C293 C306 ) C293_=_C307( C293 C307 ) \nC293_=_C308( C293 C308 ) C293_=_C309( C293 C309 ) C293_=_C310( C293 C310 ) C293_=_C311( C293 C311 ) C293_=_C312( C293 C312 ) C293_=_C313( C293 C313 ) \nC293_=_C314( C293 C314 ) C293_=_C315( C293 C315 ) C293_=_C316( C293 C316 ) C293_=_C317( C293 C317 ) C293_=_C318( C293 C318 ) C293_=_C319( C293 C319 ) \nC293_=_C320( C293 C320 ) C293_=_C321( C293 C321 ) C293_=_C322( C293 C322 ) C293_=_C323( C293 C323 ) C293_=_C324( C293 C324 ) C294_=_C295( C294 C295 ) \nC294_=_C296( C294 C296 ) C294_=_C297( C294 C297 ) C294_=_C298( C294 C298 ) C294_=_C299( C294 C299 ) C294_=_C300( C294 C300 ) C294_=_C301( C294 C301 ) \nC294_=_C302( C294 C302 ) C294_=_C303( C294 C303 ) C294_=_C304( C294 C304 ) C294_=_C305( C294 C305 ) C294_=_C306( C294 C306 ) C294_=_C307( C294 C307 ) \nC294_=_C308( C294 C308 ) C294_=_C309( C294 C309 ) C294_=_C310( C294 C310 ) C295_=_C296( C295 C296 ) C295_=_C297( C295 C297 ) C295_=_C298( C295 C298 ) \nC295_=_C299( C295 C299 ) C295_=_C300( C295 C300 ) C295_=_C301( C295 C301 ) C295_=_C302( C295 C302 ) C295_=_C303( C295 C303 ) C295_=_C304( C295 C304 ) \nC295_=_C305(</w:t>
      </w:r>
    </w:p>
    <w:p>
      <w:pPr>
        <w:pStyle w:val="PreformattedText"/>
        <w:bidi w:val="0"/>
        <w:spacing w:before="0" w:after="0"/>
        <w:jc w:val="left"/>
        <w:rPr/>
      </w:pPr>
      <w:r>
        <w:rPr/>
        <w:t xml:space="preserve"> </w:t>
      </w:r>
      <w:r>
        <w:rPr/>
        <w:t>C295 C305 ) C295_=_C306( C295 C306 ) C295_=_C307( C295 C307 ) C295_=_C308( C295 C308 ) C295_=_C309( C295 C309 ) C296_=_C297( C296 C297 ) \nC296_=_C298( C296 C298 ) C296_=_C299( C296 C299 ) C296_=_C300( C296 C300 ) C296_=_C301( C296 C301 ) C296_=_C302( C296 C302 ) C296_=_C303( C296 C303 ) \nC296_=_C304( C296 C304 ) C296_=_C305( C296 C305 ) C296_=_C306( C296 C306 ) C296_=_C307( C296 C307 ) C296_=_C308( C296 C308 ) C296_=_C309( C296 C309 ) \nC296_=_C311( C296 C311 ) C297_=_C298( C297 C298 ) C297_=_C299( C297 C299 ) C297_=_C300( C297 C300 ) C297_=_C301( C297 C301 ) C297_=_C302( C297 C302 ) \nC297_=_C303( C297 C303 ) C297_=_C304( C297 C304 ) C297_=_C305( C297 C305 ) C297_=_C306( C297 C306 ) C297_=_C307( C297 C307 ) C297_=_C308( C297 C308 ) \nC297_=_C309( C297 C309 ) C298_=_C299( C298 C299 ) C298_=_C300( C298 C300 ) C298_=_C301( C298 C301 ) C298_=_C302( C298 C302 ) C298_=_C303( C298 C303 ) \nC298_=_C304( C298 C304 ) C298_=_C305( C298 C305 ) C298_=_C306( C298 C306 ) C298_=_C307( C298 C307 ) C298_=_C308( C298 C308 ) C298_=_C309( C298 C309 ) \nC299_=_C300( C299 C300 ) C299_=_C301( C299 C301 ) C299_=_C302( C299 C302 ) C299_=_C303( C299 C303 ) C299_=_C304( C299 C304 ) C299_=_C305( C299 C305 ) \nC299_=_C306( C299 C306 ) C299_=_C307( C299 C307 ) C299_=_C308( C299 C308 ) C299_=_C309( C299 C309 ) C300_=_C301( C300 C301 ) C300_=_C302( C300 C302 ) \nC300_=_C303( C300 C303 ) C300_=_C304( C300 C304 ) C300_=_C305( C300 C305 ) C300_=_C306( C300 C306 ) C300_=_C307( C300 C307 ) C300_=_C308( C300 C308 ) \nC300_=_C309( C300 C309 ) C301_=_C302( C301 C302 ) C301_=_C303( C301 C303 ) C301_=_C304( C301 C304 ) C301_=_C305( C301 C305 ) C301_=_C306( C301 C306 ) \nC301_=_C307( C301 C307 ) C301_=_C308( C301 C308 ) C301_=_C309( C301 C309 ) C302_=_C303( C302 C303 ) C302_=_C304( C302 C304 ) C302_=_C305( C302 C305 ) \nC302_=_C306( C302 C306 ) C302_=_C307( C302 C307 ) C302_=_C308( C302 C308 ) C302_=_C309( C302 C309 ) C303_=_C304( C303 C304 ) C303_=_C305( C303 C305 ) \nC303_=_C306( C303 C306 ) C303_=_C307( C303 C307 ) C303_=_C308( C303 C308 ) C303_=_C309( C303 C309 ) C304_=_C305( C304 C305 ) C304_=_C306( C304 C306 ) \nC304_=_C307( C304 C307 ) C304_=_C308( C304 C308 ) C304_=_C309( C304 C309 ) C305_=_C306( C305 C306 ) C305_=_C307( C305 C307 ) C305_=_C308( C305 C308 ) \nC305_=_C309( C305 C309 ) C305_=_C317( C305 C317 ) C306_=_C307( C306 C307 ) C306_=_C308( C306 C308 ) C306_=_C309( C306 C309 ) C307_=_C308( C307 C308 ) \nC307_=_C309( C307 C309 ) C307_=_C322( C307 C322 ) C308_=_C309( C308 C309 ) C310_=_C311( C310 C311 ) C310_=_C312( C310 C312 ) C310_=_C313( C310 C313 ) \nC310_=_C314( C310 C314 ) C310_=_C315( C310 C315 ) C310_=_C316( C310 C316 ) C310_=_C317( C310 C317 ) C310_=_C318( C310 C318 ) C310_=_C319( C310 C319 ) \nC310_=_C320( C310 C320 ) C310_=_C321( C310 C321 ) C310_=_C322( C310 C322 ) C310_=_C323( C310 C323 ) C310_=_C324( C310 C324 ) C311_=_C312( C311 C312 ) \nC311_=_C313( C311 C313 ) C311_=_C314( C311 C314 ) C311_=_C315( C311 C315 ) C311_=_C316( C311 C316 ) C311_=_C317( C311 C317 ) C311_=_C318( C311 C318 ) \nC311_=_C319( C311 C319 ) C311_=_C320( C311 C320 ) C311_=_C321( C311 C321 ) C311_=_C322( C311 C322 ) C311_=_C323( C311 C323 ) C311_=_C324( C311 C324 ) \nC312_=_C313( C312 C313 ) C312_=_C314( C312 C314 ) C312_=_C315( C312 C315 ) C312_=_C316( C312 C316 ) C312_=_C317( C312 C317 ) C312_=_C318( C312 C318 ) \nC312_=_C319( C312 C319 ) C312_=_C320( C312 C320 ) C312_=_C321( C312 C321 ) C312_=_C322( C312 C322 ) C312_=_C323( C312 C323 ) C312_=_C324( C312 C324 ) \nC313_=_C314( C313 C314 ) C313_=_C315( C313 C315 ) C313_=_C316( C313 C316 ) C313_=_C317( C313 C317 ) C313_=_C318( C313 C318 ) C313_=_C319( C313 C319 ) \nC313_=_C320( C313 C320 ) C313_=_C321( C313 C321 ) C313_=_C322( C313 C322 ) C313_=_C323( C313 C323 ) C313_=_C324( C313 C324 ) C314_=_C315( C314 C315 ) \nC314_=_C316( C314 C316 ) C314_=_C317( C314 C317 ) C314_=_C318( C314 C318 ) C314_=_C319( C314 C319 ) C314_=_C320( C314 C320 ) C314_=_C321( C314 C321 ) \nC314_=_C322( C314 C322 ) C314_=_C323( C314 C323 ) C314_=_C324( C314 C324 ) C315_=_C316( C315 C316 ) C315_=_C317( C315 C317 ) C315_=_C318( C315 C318 ) \nC315_=_C319( C315 C319 ) C315_=_C320( C315 C320 ) C315_=_C321( C315 C321 ) C315_=_C322( C315 C322 ) C315_=_C323( C315 C323 ) C315_=_C324( C315 C324 ) \nC316_=_C317( C316 C317 ) C316_=_C318( C316 C318 ) C316_=_C319( C316 C319 ) C316_=_C320( C316 C320 ) C316_=_C321( C316 C321 ) C316_=_C322( C316 C322 ) \nC316_=_C323( C316 C323 ) C316_=_C324( C316 C324 ) C317_=_C318( C317 C318 ) C317_=_C319( C317 C319 ) C317_=_C320( C317 C320 ) C317_=_C321( C317 C321 ) \nC317_=_C322( C317 C322 ) C317_=_C323( C317 C323 ) C317_=_C324( C317 C324 ) C318_=_C319( C318 C319 ) C318_=_C320( C318 C320 ) C318_=_C321( C318 C321 ) \nC318_=_C322( C318 C322 ) C318_=_C323( C318 C323 ) C318_=_C324( C318 C324 ) C319_=_C320( C319 C320 ) C319_=_C321( C319 C321 ) C319_=_C322( C319 C322 ) \nC319_=_C323( C319 C323 ) C319_=_C324( C319 C324 ) C320_=_C321( C320 C321 ) C320_=_C322( C320 C322 ) C320_=_C323( C320 C323 ) C320_=_C324( C320 C324 ) \nC321_=_C322( C321 C322 ) C321_=_C323( C321 C323 ) C321_=_C324( C321 C324 ) C322_=_C323( C322 C323 ) C322_=_C324( C322 C324 ) C323_=_C324( C323 C324 ) "];251-&gt;348[label="89: C3 C4 C28 C30 C35 \nC36 C50 C56 C73 C79 C99 \nC101 C102 C103 C104 C105 C106 \nC109 C110 C111 C112 C113 C114 \nC115 C116 C117 C118 C119 C120 \nC121 C126 C127 C145 C146 C147 \nC148 C149 C150 C153 C154 C155 \nC156 C157 C158 C159 C160 C161 \nC162 C163 C164 C165 C170 C228 \nC229 C243 C244 C257 C273 C294 \nC295 C296 C297 C298 C299 C300 \nC301 C302 C303 C304 C305 C306 \nC307 C308 C309 C310 C311 C312 \nC313 C314 C315 C316 C317 C318 \nC319 C320 C321 C322 C323 C324 \n1005: C3_=_C4 ,C3_=_C28 ,C3_=_C99 ,C3_=_C101 ,C3_=_C102 ,\nC3_=_C103 ,C3_=_C104 ,C3_=_C105 ,C3_=_C106 ,C3_=_C109 ,C3_=_C110 ,\nC3_=_C111 ,C3_=_C112 ,C3_=_C113 ,C3_=_C114 ,C3_=_C115 ,C3_=_C116 ,\nC3_=_C117 ,C3_=_C118 ,C3_=_C119 ,C3_=_C120 ,C3_=_C121 ,C4_=_C30 ,\nC4_=_C50 ,C4_=_C73 ,C4_=_C145 ,C4_=_C146 ,C4_=_C147 ,C4_=_C148 ,\nC4_=_C149 ,C4_=_C150 ,C4_=_C153 ,C4_=_C154 ,C4_=_C155 ,C4_=_C156 ,\nC4_=_C157 ,C4_=_C158 ,C4_=_C159 ,C4_=_C160 ,C4_=_C161 ,C4_=_C162 ,\nC4_=_C163 ,C4_=_C164 ,C4_=_C165 ,C28_=_C30 ,C28_=_C35 ,C28_=_C36 ,\nC28_=_C99 ,C28_=_C101 ,C28_=_C102 ,C28_=_C103 ,C28_=_C104 ,C28_=_C105 ,\nC28_=_C106 ,C28_=_C109 ,C28_=_C110 ,C28_=_C111 ,C28_=_C112 ,C28_=_C113 ,\nC28_=_C114 ,C28_=_C115 ,C28_=_C116 ,C28_=_C117 ,C28_=_C118 ,C28_=_C119 ,\nC28_=_C120 ,C28_=_C121 ,C30_=_C35 ,C30_=_C36 ,C30_=_C50 ,C30_=_C73 ,\nC30_=_C145 ,C30_=_C146 ,C30_=_C147 ,C30_=_C148 ,C30_=_C149 ,C30_=_C150 ,\nC30_=_C153 ,C30_=_C154 ,C30_=_C155 ,C30_=_C156 ,C30_=_C157 ,C30_=_C158 ,\nC30_=_C159 ,C30_=_C160 ,C30_=_C161 ,C30_=_C162 ,C30_=_C163 ,C30_=_C164 ,\nC30_=_C165 ,C35_=_C36 ,C35_=_C56 ,C35_=_C126 ,C35_=_C170 ,C35_=_C228 ,\nC35_=_C243 ,C35_=_C273 ,C35_=_C294 ,C35_=_C295 ,C35_=_C296 ,C35_=_C297 ,\nC35_=_C298 ,C35_=_C299 ,C35_=_C300 ,C35_=_C301 ,C35_=_C302 ,C35_=_C303 ,\nC35_=_C304 ,C35_=_C305 ,C35_=_C306 ,C35_=_C307 ,C35_=_C308 ,C35_=_C309 ,\nC36_=_C79 ,C36_=_C127 ,C36_=_C229 ,C36_=_C244 ,C36_=_C257 ,C36_=_C310 ,\nC36_=_C311 ,C36_=_C312 ,C36_=_C313 ,C36_=_C314 ,C36_=_C315 ,C36_=_C316 ,\nC36_=_C317 ,C36_=_C318 ,C36_=_C319 ,C36_=_C320 ,C36_=_C321 ,C36_=_C322 ,\nC36_=_C323 ,C36_=_C324 ,C50_=_C56 ,C50_=_C73 ,C50_=_C145 ,C50_=_C146 ,\nC50_=_C147 ,C50_=_C148 ,C50_=_C149 ,C50_=_C150 ,C50_=_C153 ,C50_=_C154 ,\nC50_=_C155 ,C50_=_C156 ,C50_=_C157 ,C50_=_C158 ,C50_=_C159 ,C50_=_C160 ,\nC50_=_C161 ,C50_=_C162 ,C50_=_C163 ,C50_=_C164 ,C50_=_C165 ,C56_=_C126 ,\nC56_=_C170 ,C56_=_C228 ,C56_=_C243 ,C56_=_C273 ,C56_=_C294 ,C56_=_C295 ,\nC56_=_C296 ,C56_=_C297 ,C56_=_C298 ,C56_=_C299 ,C56_=_C300 ,C56_=_C301 ,\nC56_=_C302 ,C56_=_C303 ,C56_=_C304 ,C56_=_C305 ,C56_=_C306 ,C56_=_C307 ,\nC56_=_C308 ,C56_=_C309 ,C73_=_C79 ,C73_=_C145 ,C73_=_C146 ,C73_=_C147 ,\nC73_=_C148 ,C73_=_C149 ,C73_=_C150 ,C73_=_C153 ,C73_=_C154 ,C73_=_C155 ,\nC73_=_C156 ,C73_=_C157 ,C73_=_C158 ,C73_=_C159 ,C73_=_C160 ,C73_=_C161 ,\nC73_=_C162 ,C73_=_C163 ,C73_=_C164 ,C73_=_C165 ,C79_=_C127 ,C79_=_C229 ,\nC79_=_C244 ,C79_=_C257 ,C79_=_C310 ,C79_=_C311 ,C79_=_C312 ,C79_=_C313 ,\nC79_=_C314 ,C79_=_C315 ,C79_=_C316 ,C79_=_C317 ,C79_=_C318 ,C79_=_C319 ,\nC79_=_C320 ,C79_=_C321 ,C79_=_C322 ,C79_=_C323 ,C79_=_C324 ,C99_=_C101 ,\nC99_=_C102 ,C99_=_C103 ,C99_=_C104 ,C99_=_C105 ,C99_=_C106 ,C99_=_C109 ,\nC99_=_C110 ,C99_=_C111 ,C99_=_C112 ,C99_=_C113 ,C99_=_C114 ,C99_=_C115 ,\nC99_=_C116 ,C99_=_C117 ,C99_=_C118 ,C99_=_C119 ,C99_=_C120 ,C99_=_C121 ,\nC99_=_C126 ,C99_=_C127 ,C101_=_C102 ,C101_=_C103 ,C101_=_C104 ,C101_=_C105 ,\nC101_=_C106 ,C101_=_C109 ,C101_=_C110 ,C101_=_C111 ,C101_=_C112 ,C101_=_C113 ,\nC101_=_C114 ,C101_=_C115 ,C101_=_C116 ,C101_=_C117 ,C101_=_C118 ,C101_=_C119 ,\nC101_=_C120 ,C101_=_C121 ,C101_=_C145 ,C101_=_C170 ,C102_=_C103 ,C102_=_C104 ,\nC102_=_C105 ,C102_=_C106 ,C102_=_C109 ,C102_=_C110 ,C102_=_C111 ,C102_=_C112 ,\nC102_=_C113 ,C102_=_C114 ,C102_=_C115 ,C102_=_C116 ,C102_=_C117 ,C102_=_C118 ,\nC102_=_C119 ,C102_=_C120 ,C102_=_C121 ,C102_=_C146 ,C103_=_C104 ,C103_=_C105 ,\nC103_=_C106 ,C103_=_C109 ,C103_=_C110 ,C103_=_C111 ,C103_=_C112 ,C103_=_C113 ,\nC103_=_C114 ,C103_=_C115 ,C103_=_C116 ,C103_=_C117 ,C103_=_C118 ,C103_=_C119 ,\nC103_=_C120 ,C103_=_C121 ,C104_=_C105 ,C104_=_C106 ,C104_=_C109 ,C104_=_C110 ,\nC104_=_C111 ,C104_=_C112 ,C104_=_C113 ,C104_=_C114 ,C104_=_C115 ,C104_=_C116 ,\nC104_=_C117 ,C104_=_C118 ,C104_=_C119 ,C104_=_C120 ,C104_=_C121 ,C104_=_C147 ,\nC104_=_C228 ,C104_=_C229 ,C105_=_C106 ,C105_=_C109 ,C105_=_C110 ,C105_=_C111 ,\nC105_=_C112 ,C105_=_C113 ,C105_=_C114 ,C105_=_C115 ,C105_=_C116 ,C105_=_C117 ,\nC105_=_C118 ,C105_=_C119 ,C105_=_C120 ,C105_=_C121 ,C105_=_C148 ,C105_=_C243 ,\nC105_=_C244 ,C106_=_C109 ,C106_=_C110 ,C106_=_C111 ,C106_=_C112 ,C106_=_C113 ,\nC106_=_C114 ,C106_=_C115 ,C106_=_C116 ,C106_=_C117 ,C106_=_C118 ,C106_=_C119 ,\nC106_=_C120 ,C106_=_C121 ,C106_=_C149 ,C106_=_C257 ,C109_=_C110 ,C109_=_C111 ,\nC109_=_C112</w:t>
      </w:r>
    </w:p>
    <w:p>
      <w:pPr>
        <w:pStyle w:val="PreformattedText"/>
        <w:bidi w:val="0"/>
        <w:spacing w:before="0" w:after="0"/>
        <w:jc w:val="left"/>
        <w:rPr/>
      </w:pPr>
      <w:r>
        <w:rPr/>
        <w:t xml:space="preserve"> </w:t>
      </w:r>
      <w:r>
        <w:rPr/>
        <w:t>,C109_=_C113 ,C109_=_C114 ,C109_=_C115 ,C109_=_C116 ,C109_=_C117 ,\nC109_=_C118 ,C109_=_C119 ,C109_=_C120 ,C109_=_C121 ,C109_=_C153 ,C109_=_C294 ,\nC109_=_C310 ,C110_=_C111 ,C110_=_C112 ,C110_=_C113 ,C110_=_C114 ,C110_=_C115 ,\nC110_=_C116 ,C110_=_C117 ,C110_=_C118 ,C110_=_C119 ,C110_=_C120 ,C110_=_C121 ,\nC110_=_C154 ,C110_=_C295 ,C111_=_C112 ,C111_=_C113 ,C111_=_C114 ,C111_=_C115 ,\nC111_=_C116 ,C111_=_C117 ,C111_=_C118 ,C111_=_C119 ,C111_=_C120 ,C111_=_C121 ,\nC112_=_C113 ,C112_=_C114 ,C112_=_C115 ,C112_=_C116 ,C112_=_C117 ,C112_=_C118 ,\nC112_=_C119 ,C112_=_C120 ,C112_=_C121 ,C113_=_C114 ,C113_=_C115 ,C113_=_C116 ,\nC113_=_C117 ,C113_=_C118 ,C113_=_C119 ,C113_=_C120 ,C113_=_C121 ,C113_=_C313 ,\nC114_=_C115 ,C114_=_C116 ,C114_=_C117 ,C114_=_C118 ,C114_=_C119 ,C114_=_C120 ,\nC114_=_C121 ,C114_=_C314 ,C115_=_C116 ,C115_=_C117 ,C115_=_C118 ,C115_=_C119 ,\nC115_=_C120 ,C115_=_C121 ,C116_=_C117 ,C116_=_C118 ,C116_=_C119 ,C116_=_C120 ,\nC116_=_C121 ,C116_=_C159 ,C116_=_C305 ,C116_=_C317 ,C117_=_C118 ,C117_=_C119 ,\nC117_=_C120 ,C117_=_C121 ,C118_=_C119 ,C118_=_C120 ,C118_=_C121 ,C118_=_C319 ,\nC119_=_C120 ,C119_=_C121 ,C119_=_C163 ,C119_=_C307 ,C119_=_C322 ,C120_=_C121 ,\nC121_=_C324 ,C126_=_C127 ,C126_=_C170 ,C126_=_C228 ,C126_=_C243 ,C126_=_C273 ,\nC126_=_C294 ,C126_=_C295 ,C126_=_C296 ,C126_=_C297 ,C126_=_C298 ,C126_=_C299 ,\nC126_=_C300 ,C126_=_C301 ,C126_=_C302 ,C126_=_C303 ,C126_=_C304 ,C126_=_C305 ,\nC126_=_C306 ,C126_=_C307 ,C126_=_C308 ,C126_=_C309 ,C127_=_C229 ,C127_=_C244 ,\nC127_=_C257 ,C127_=_C310 ,C127_=_C311 ,C127_=_C312 ,C127_=_C313 ,C127_=_C314 ,\nC127_=_C315 ,C127_=_C316 ,C127_=_C317 ,C127_=_C318 ,C127_=_C319 ,C127_=_C320 ,\nC127_=_C321 ,C127_=_C322 ,C127_=_C323 ,C127_=_C324 ,C145_=_C146 ,C145_=_C147 ,\nC145_=_C148 ,C145_=_C149 ,C145_=_C150 ,C145_=_C153 ,C145_=_C154 ,C145_=_C155 ,\nC145_=_C156 ,C145_=_C157 ,C145_=_C158 ,C145_=_C159 ,C145_=_C160 ,C145_=_C161 ,\nC145_=_C162 ,C145_=_C163 ,C145_=_C164 ,C145_=_C165 ,C145_=_C170 ,C146_=_C147 ,\nC146_=_C148 ,C146_=_C149 ,C146_=_C150 ,C146_=_C153 ,C146_=_C154 ,C146_=_C155 ,\nC146_=_C156 ,C146_=_C157 ,C146_=_C158 ,C146_=_C159 ,C146_=_C160 ,C146_=_C161 ,\nC146_=_C162 ,C146_=_C163 ,C146_=_C164 ,C146_=_C165 ,C147_=_C148 ,C147_=_C149 ,\nC147_=_C150 ,C147_=_C153 ,C147_=_C154 ,C147_=_C155 ,C147_=_C156 ,C147_=_C157 ,\nC147_=_C158 ,C147_=_C159 ,C147_=_C160 ,C147_=_C161 ,C147_=_C162 ,C147_=_C163 ,\nC147_=_C164 ,C147_=_C165 ,C147_=_C228 ,C147_=_C229 ,C148_=_C149 ,C148_=_C150 ,\nC148_=_C153 ,C148_=_C154 ,C148_=_C155 ,C148_=_C156 ,C148_=_C157 ,C148_=_C158 ,\nC148_=_C159 ,C148_=_C160 ,C148_=_C161 ,C148_=_C162 ,C148_=_C163 ,C148_=_C164 ,\nC148_=_C165 ,C148_=_C243 ,C148_=_C244 ,C149_=_C150 ,C149_=_C153 ,C149_=_C154 ,\nC149_=_C155 ,C149_=_C156 ,C149_=_C157 ,C149_=_C158 ,C149_=_C159 ,C149_=_C160 ,\nC149_=_C161 ,C149_=_C162 ,C149_=_C163 ,C149_=_C164 ,C149_=_C165 ,C149_=_C257 ,\nC150_=_C153 ,C150_=_C154 ,C150_=_C155 ,C150_=_C156 ,C150_=_C157 ,C150_=_C158 ,\nC150_=_C159 ,C150_=_C160 ,C150_=_C161 ,C150_=_C162 ,C150_=_C163 ,C150_=_C164 ,\nC150_=_C165 ,C150_=_C273 ,C153_=_C154 ,C153_=_C155 ,C153_=_C156 ,C153_=_C157 ,\nC153_=_C158 ,C153_=_C159 ,C153_=_C160 ,C153_=_C161 ,C153_=_C162 ,C153_=_C163 ,\nC153_=_C164 ,C153_=_C165 ,C153_=_C294 ,C153_=_C310 ,C154_=_C155 ,C154_=_C156 ,\nC154_=_C157 ,C154_=_C158 ,C154_=_C159 ,C154_=_C160 ,C154_=_C161 ,C154_=_C162 ,\nC154_=_C163 ,C154_=_C164 ,C154_=_C165 ,C154_=_C295 ,C155_=_C156 ,C155_=_C157 ,\nC155_=_C158 ,C155_=_C159 ,C155_=_C160 ,C155_=_C161 ,C155_=_C162 ,C155_=_C163 ,\nC155_=_C164 ,C155_=_C165 ,C156_=_C157 ,C156_=_C158 ,C156_=_C159 ,C156_=_C160 ,\nC156_=_C161 ,C156_=_C162 ,C156_=_C163 ,C156_=_C164 ,C156_=_C165 ,C157_=_C158 ,\nC157_=_C159 ,C157_=_C160 ,C157_=_C161 ,C157_=_C162 ,C157_=_C163 ,C157_=_C164 ,\nC157_=_C165 ,C158_=_C159 ,C158_=_C160 ,C158_=_C161 ,C158_=_C162 ,C158_=_C163 ,\nC158_=_C164 ,C158_=_C165 ,C159_=_C160 ,C159_=_C161 ,C159_=_C162 ,C159_=_C163 ,\nC159_=_C164 ,C159_=_C165 ,C159_=_C305 ,C159_=_C317 ,C160_=_C161 ,C160_=_C162 ,\nC160_=_C163 ,C160_=_C164 ,C160_=_C165 ,C161_=_C162 ,C161_=_C163 ,C161_=_C164 ,\nC161_=_C165 ,C162_=_C163 ,C162_=_C164 ,C162_=_C165 ,C163_=_C164 ,C163_=_C165 ,\nC163_=_C307 ,C163_=_C322 ,C164_=_C165 ,C170_=_C228 ,C170_=_C243 ,C170_=_C273 ,\nC170_=_C294 ,C170_=_C295 ,C170_=_C296 ,C170_=_C297 ,C170_=_C298 ,C170_=_C299 ,\nC170_=_C300 ,C170_=_C301 ,C170_=_C302 ,C170_=_C303 ,C170_=_C304 ,C170_=_C305 ,\nC170_=_C306 ,C170_=_C307 ,C170_=_C308 ,C170_=_C309 ,C228_=_C229 ,C228_=_C243 ,\nC228_=_C273 ,C228_=_C294 ,C228_=_C295 ,C228_=_C296 ,C228_=_C297 ,C228_=_C298 ,\nC228_=_C299 ,C228_=_C300 ,C228_=_C301 ,C228_=_C302 ,C228_=_C303 ,C228_=_C304 ,\nC228_=_C305 ,C228_=_C306 ,C228_=_C307 ,C228_=_C308 ,C228_=_C309 ,C229_=_C244 ,\nC229_=_C257 ,C229_=_C310 ,C229_=_C311 ,C229_=_C312 ,C229_=_C313 ,C229_=_C314 ,\nC229_=_C315 ,C229_=_C316 ,C229_=_C317 ,C229_=_C318 ,C229_=_C319 ,C229_=_C320 ,\nC229_=_C321 ,C229_=_C322 ,C229_=_C323 ,C229_=_C324 ,C243_=_C244 ,C243_=_C273 ,\nC243_=_C294 ,C243_=_C295 ,C243_=_C296 ,C243_=_C297 ,C243_=_C298 ,C243_=_C299 ,\nC243_=_C300 ,C243_=_C301 ,C243_=_C302 ,C243_=_C303 ,C243_=_C304 ,C243_=_C305 ,\nC243_=_C306 ,C243_=_C307 ,C243_=_C308 ,C243_=_C309 ,C244_=_C257 ,C244_=_C310 ,\nC244_=_C311 ,C244_=_C312 ,C244_=_C313 ,C244_=_C314 ,C244_=_C315 ,C244_=_C316 ,\nC244_=_C317 ,C244_=_C318 ,C244_=_C319 ,C244_=_C320 ,C244_=_C321 ,C244_=_C322 ,\nC244_=_C323 ,C244_=_C324 ,C257_=_C310 ,C257_=_C311 ,C257_=_C312 ,C257_=_C313 ,\nC257_=_C314 ,C257_=_C315 ,C257_=_C316 ,C257_=_C317 ,C257_=_C318 ,C257_=_C319 ,\nC257_=_C320 ,C257_=_C321 ,C257_=_C322 ,C257_=_C323 ,C257_=_C324 ,C273_=_C294 ,\nC273_=_C295 ,C273_=_C296 ,C273_=_C297 ,C273_=_C298 ,C273_=_C299 ,C273_=_C300 ,\nC273_=_C301 ,C273_=_C302 ,C273_=_C303 ,C273_=_C304 ,C273_=_C305 ,C273_=_C306 ,\nC273_=_C307 ,C273_=_C308 ,C273_=_C309 ,C294_=_C295 ,C294_=_C296 ,C294_=_C297 ,\nC294_=_C298 ,C294_=_C299 ,C294_=_C300 ,C294_=_C301 ,C294_=_C302 ,C294_=_C303 ,\nC294_=_C304 ,C294_=_C305 ,C294_=_C306 ,C294_=_C307 ,C294_=_C308 ,C294_=_C309 ,\nC294_=_C310 ,C295_=_C296 ,C295_=_C297 ,C295_=_C298 ,C295_=_C299 ,C295_=_C300 ,\nC295_=_C301 ,C295_=_C302 ,C295_=_C303 ,C295_=_C304 ,C295_=_C305 ,C295_=_C306 ,\nC295_=_C307 ,C295_=_C308 ,C295_=_C309 ,C296_=_C297 ,C296_=_C298 ,C296_=_C299 ,\nC296_=_C300 ,C296_=_C301 ,C296_=_C302 ,C296_=_C303 ,C296_=_C304 ,C296_=_C305 ,\nC296_=_C306 ,C296_=_C307 ,C296_=_C308 ,C296_=_C309 ,C296_=_C311 ,C297_=_C298 ,\nC297_=_C299 ,C297_=_C300 ,C297_=_C301 ,C297_=_C302 ,C297_=_C303 ,C297_=_C304 ,\nC297_=_C305 ,C297_=_C306 ,C297_=_C307 ,C297_=_C308 ,C297_=_C309 ,C298_=_C299 ,\nC298_=_C300 ,C298_=_C301 ,C298_=_C302 ,C298_=_C303 ,C298_=_C304 ,C298_=_C305 ,\nC298_=_C306 ,C298_=_C307 ,C298_=_C308 ,C298_=_C309 ,C299_=_C300 ,C299_=_C301 ,\nC299_=_C302 ,C299_=_C303 ,C299_=_C304 ,C299_=_C305 ,C299_=_C306 ,C299_=_C307 ,\nC299_=_C308 ,C299_=_C309 ,C300_=_C301 ,C300_=_C302 ,C300_=_C303 ,C300_=_C304 ,\nC300_=_C305 ,C300_=_C306 ,C300_=_C307 ,C300_=_C308 ,C300_=_C309 ,C301_=_C302 ,\nC301_=_C303 ,C301_=_C304 ,C301_=_C305 ,C301_=_C306 ,C301_=_C307 ,C301_=_C308 ,\nC301_=_C309 ,C302_=_C303 ,C302_=_C304 ,C302_=_C305 ,C302_=_C306 ,C302_=_C307 ,\nC302_=_C308 ,C302_=_C309 ,C303_=_C304 ,C303_=_C305 ,C303_=_C306 ,C303_=_C307 ,\nC303_=_C308 ,C303_=_C309 ,C304_=_C305 ,C304_=_C306 ,C304_=_C307 ,C304_=_C308 ,\nC304_=_C309 ,C305_=_C306 ,C305_=_C307 ,C305_=_C308 ,C305_=_C309 ,C305_=_C317 ,\nC306_=_C307 ,C306_=_C308 ,C306_=_C309 ,C307_=_C308 ,C307_=_C309 ,C307_=_C322 ,\nC308_=_C309 ,C310_=_C311 ,C310_=_C312 ,C310_=_C313 ,C310_=_C314 ,C310_=_C315 ,\nC310_=_C316 ,C310_=_C317 ,C310_=_C318 ,C310_=_C319 ,C310_=_C320 ,C310_=_C321 ,\nC310_=_C322 ,C310_=_C323 ,C310_=_C324 ,C311_=_C312 ,C311_=_C313 ,C311_=_C314 ,\nC311_=_C315 ,C311_=_C316 ,C311_=_C317 ,C311_=_C318 ,C311_=_C319 ,C311_=_C320 ,\nC311_=_C321 ,C311_=_C322 ,C311_=_C323 ,C311_=_C324 ,C312_=_C313 ,C312_=_C314 ,\nC312_=_C315 ,C312_=_C316 ,C312_=_C317 ,C312_=_C318 ,C312_=_C319 ,C312_=_C320 ,\nC312_=_C321 ,C312_=_C322 ,C312_=_C323 ,C312_=_C324 ,C313_=_C314 ,C313_=_C315 ,\nC313_=_C316 ,C313_=_C317 ,C313_=_C318 ,C313_=_C319 ,C313_=_C320 ,C313_=_C321 ,\nC313_=_C322 ,C313_=_C323 ,C313_=_C324 ,C314_=_C315 ,C314_=_C316 ,C314_=_C317 ,\nC314_=_C318 ,C314_=_C319 ,C314_=_C320 ,C314_=_C321 ,C314_=_C322 ,C314_=_C323 ,\nC314_=_C324 ,C315_=_C316 ,C315_=_C317 ,C315_=_C318 ,C315_=_C319 ,C315_=_C320 ,\nC315_=_C321 ,C315_=_C322 ,C315_=_C323 ,C315_=_C324 ,C316_=_C317 ,C316_=_C318 ,\nC316_=_C319 ,C316_=_C320 ,C316_=_C321 ,C316_=_C322 ,C316_=_C323 ,C316_=_C324 ,\nC317_=_C318 ,C317_=_C319 ,C317_=_C320 ,C317_=_C321 ,C317_=_C322 ,C317_=_C323 ,\nC317_=_C324 ,C318_=_C319 ,C318_=_C320 ,C318_=_C321 ,C318_=_C322 ,C318_=_C323 ,\nC318_=_C324 ,C319_=_C320 ,C319_=_C321 ,C319_=_C322 ,C319_=_C323 ,C319_=_C324 ,\nC320_=_C321 ,C320_=_C322 ,C320_=_C323 ,C320_=_C324 ,C321_=_C322 ,C321_=_C323 ,\nC321_=_C324 ,C322_=_C323 ,C322_=_C324 ,C323_=_C324 ,"];349[shape=box, label="id:349 level: 7\n95: C1 C5 C27 C29 C31 \nC39 C49 C50 C52 C53 C54 \nC55 C56 C57 C58 C59 C60 \nC61 C62 C63 C64 C65 C66 \nC67 C68 C69 C70 C71 C72 \nC81 C99 C101 C122 C123 C124 \nC125 C126 C127 C128 C129 C131 \nC132 C133 C134 C135 C136 C137 \nC138 C139 C140 C141 C142 C143 \nC144 C145 C166 C167 C168 C169 \nC170 C171 C172 C173 C174 C175 \nC176 C177 C178 C179 C180 C181 \nC182 C183 C184 C190 C210 C296 \nC311 C325 C337 C351 C352 C353 \nC354 C355 C356 C357 C358 C359 \nC360 C361 C362 C363 C364 C365 \n1249: C1_=_C5( C1 C5 ) C1_=_C27( C1 C27 ) C1_=_C49( C1 C49 ) C1_=_C50( C1 C50 ) C1_=_C52( C1 C52 ) \nC1_=_C53( C1 C53 ) C1_=_C54( C1 C54 ) C1_=_C55( C1 C55 ) C1_=_C56( C1 C56 ) C1_=_C57( C1 C57 ) C1_=_C58( C1 C58 ) \nC1_=_C59( C1 C59 ) C1_=_C60( C1 C60 ) C1_=_C61( C1 C61 ) C1_=_C62( C1 C62 ) C1_=_C63( C1 C63 ) C1_=_C64( C1 C64 ) \nC1_=_C65( C1 C65 ) C1_=_C66( C1 C66 ) C1_=_C67( C1 C67 ) C1_=_C68( C1 C68 ) C1_=_C69( C1 C69 ) C1_=_C70( C1 C70 ) \nC1_=_C71( C1 C71 ) C5_=_C31( C5 C31 ) C5_=_C101( C5 C101 ) C5_=_C122( C5 C122 ) C5_=_C145(</w:t>
      </w:r>
    </w:p>
    <w:p>
      <w:pPr>
        <w:pStyle w:val="PreformattedText"/>
        <w:bidi w:val="0"/>
        <w:spacing w:before="0" w:after="0"/>
        <w:jc w:val="left"/>
        <w:rPr/>
      </w:pPr>
      <w:r>
        <w:rPr/>
        <w:t xml:space="preserve"> </w:t>
      </w:r>
      <w:r>
        <w:rPr/>
        <w:t>C5 C145 ) C5_=_C166( C5 C166 ) \nC5_=_C167( C5 C167 ) C5_=_C168( C5 C168 ) C5_=_C169( C5 C169 ) C5_=_C170( C5 C170 ) C5_=_C171( C5 C171 ) C5_=_C172( C5 C172 ) \nC5_=_C173( C5 C173 ) C5_=_C174( C5 C174 ) C5_=_C175( C5 C175 ) C5_=_C176( C5 C176 ) C5_=_C177( C5 C177 ) C5_=_C178( C5 C178 ) \nC5_=_C179( C5 C179 ) C5_=_C180( C5 C180 ) C5_=_C181( C5 C181 ) C5_=_C182( C5 C182 ) C5_=_C183( C5 C183 ) C5_=_C184( C5 C184 ) \nC27_=_C29( C27 C29 ) C27_=_C31( C27 C31 ) C27_=_C39( C27 C39 ) C27_=_C49( C27 C49 ) C27_=_C50( C27 C50 ) C27_=_C52( C27 C52 ) \nC27_=_C53( C27 C53 ) C27_=_C54( C27 C54 ) C27_=_C55( C27 C55 ) C27_=_C56( C27 C56 ) C27_=_C57( C27 C57 ) C27_=_C58( C27 C58 ) \nC27_=_C59( C27 C59 ) C27_=_C60( C27 C60 ) C27_=_C61( C27 C61 ) C27_=_C62( C27 C62 ) C27_=_C63( C27 C63 ) C27_=_C64( C27 C64 ) \nC27_=_C65( C27 C65 ) C27_=_C66( C27 C66 ) C27_=_C67( C27 C67 ) C27_=_C68( C27 C68 ) C27_=_C69( C27 C69 ) C27_=_C70( C27 C70 ) \nC27_=_C71( C27 C71 ) C29_=_C31( C29 C31 ) C29_=_C39( C29 C39 ) C29_=_C49( C29 C49 ) C29_=_C72( C29 C72 ) C29_=_C99( C29 C99 ) \nC29_=_C122( C29 C122 ) C29_=_C123( C29 C123 ) C29_=_C124( C29 C124 ) C29_=_C125( C29 C125 ) C29_=_C126( C29 C126 ) C29_=_C127( C29 C127 ) \nC29_=_C128( C29 C128 ) C29_=_C129( C29 C129 ) C29_=_C131( C29 C131 ) C29_=_C132( C29 C132 ) C29_=_C133( C29 C133 ) C29_=_C134( C29 C134 ) \nC29_=_C135( C29 C135 ) C29_=_C136( C29 C136 ) C29_=_C137( C29 C137 ) C29_=_C138( C29 C138 ) C29_=_C139( C29 C139 ) C29_=_C140( C29 C140 ) \nC29_=_C141( C29 C141 ) C29_=_C142( C29 C142 ) C29_=_C143( C29 C143 ) C29_=_C144( C29 C144 ) C31_=_C39( C31 C39 ) C31_=_C101( C31 C101 ) \nC31_=_C122( C31 C122 ) C31_=_C145( C31 C145 ) C31_=_C166( C31 C166 ) C31_=_C167( C31 C167 ) C31_=_C168( C31 C168 ) C31_=_C169( C31 C169 ) \nC31_=_C170( C31 C170 ) C31_=_C171( C31 C171 ) C31_=_C172( C31 C172 ) C31_=_C173( C31 C173 ) C31_=_C174( C31 C174 ) C31_=_C175( C31 C175 ) \nC31_=_C176( C31 C176 ) C31_=_C177( C31 C177 ) C31_=_C178( C31 C178 ) C31_=_C179( C31 C179 ) C31_=_C180( C31 C180 ) C31_=_C181( C31 C181 ) \nC31_=_C182( C31 C182 ) C31_=_C183( C31 C183 ) C31_=_C184( C31 C184 ) C39_=_C59( C39 C59 ) C39_=_C81( C39 C81 ) C39_=_C172( C39 C172 ) \nC39_=_C190( C39 C190 ) C39_=_C210( C39 C210 ) C39_=_C296( C39 C296 ) C39_=_C311( C39 C311 ) C39_=_C325( C39 C325 ) C39_=_C337( C39 C337 ) \nC39_=_C351( C39 C351 ) C39_=_C352( C39 C352 ) C39_=_C353( C39 C353 ) C39_=_C354( C39 C354 ) C39_=_C355( C39 C355 ) C39_=_C356( C39 C356 ) \nC39_=_C357( C39 C357 ) C39_=_C358( C39 C358 ) C39_=_C359( C39 C359 ) C39_=_C360( C39 C360 ) C39_=_C361( C39 C361 ) C39_=_C362( C39 C362 ) \nC39_=_C363( C39 C363 ) C39_=_C364( C39 C364 ) C39_=_C365( C39 C365 ) C49_=_C50( C49 C50 ) C49_=_C52( C49 C52 ) C49_=_C53( C49 C53 ) \nC49_=_C54( C49 C54 ) C49_=_C55( C49 C55 ) C49_=_C56( C49 C56 ) C49_=_C57( C49 C57 ) C49_=_C58( C49 C58 ) C49_=_C59( C49 C59 ) \nC49_=_C60( C49 C60 ) C49_=_C61( C49 C61 ) C49_=_C62( C49 C62 ) C49_=_C63( C49 C63 ) C49_=_C64( C49 C64 ) C49_=_C65( C49 C65 ) \nC49_=_C66( C49 C66 ) C49_=_C67( C49 C67 ) C49_=_C68( C49 C68 ) C49_=_C69( C49 C69 ) C49_=_C70( C49 C70 ) C49_=_C71( C49 C71 ) \nC49_=_C72( C49 C72 ) C49_=_C99( C49 C99 ) C49_=_C122( C49 C122 ) C49_=_C123( C49 C123 ) C49_=_C124( C49 C124 ) C49_=_C125( C49 C125 ) \nC49_=_C126( C49 C126 ) C49_=_C127( C49 C127 ) C49_=_C128( C49 C128 ) C49_=_C129( C49 C129 ) C49_=_C131( C49 C131 ) C49_=_C132( C49 C132 ) \nC49_=_C133( C49 C133 ) C49_=_C134( C49 C134 ) C49_=_C135( C49 C135 ) C49_=_C136( C49 C136 ) C49_=_C137( C49 C137 ) C49_=_C138( C49 C138 ) \nC49_=_C139( C49 C139 ) C49_=_C140( C49 C140 ) C49_=_C141( C49 C141 ) C49_=_C142( C49 C142 ) C49_=_C143( C49 C143 ) C49_=_C144( C49 C144 ) \nC50_=_C52( C50 C52 ) C50_=_C53( C50 C53 ) C50_=_C54( C50 C54 ) C50_=_C55( C50 C55 ) C50_=_C56( C50 C56 ) C50_=_C57( C50 C57 ) \nC50_=_C58( C50 C58 ) C50_=_C59( C50 C59 ) C50_=_C60( C50 C60 ) C50_=_C61( C50 C61 ) C50_=_C62( C50 C62 ) C50_=_C63( C50 C63 ) \nC50_=_C64( C50 C64 ) C50_=_C65( C50 C65 ) C50_=_C66( C50 C66 ) C50_=_C67( C50 C67 ) C50_=_C68( C50 C68 ) C50_=_C69( C50 C69 ) \nC50_=_C70( C50 C70 ) C50_=_C71( C50 C71 ) C50_=_C145( C50 C145 ) C52_=_C53( C52 C53 ) C52_=_C54( C52 C54 ) C52_=_C55( C52 C55 ) \nC52_=_C56( C52 C56 ) C52_=_C57( C52 C57 ) C52_=_C58( C52 C58 ) C52_=_C59( C52 C59 ) C52_=_C60( C52 C60 ) C52_=_C61( C52 C61 ) \nC52_=_C62( C52 C62 ) C52_=_C63( C52 C63 ) C52_=_C64( C52 C64 ) C52_=_C65( C52 C65 ) C52_=_C66( C52 C66 ) C52_=_C67( C52 C67 ) \nC52_=_C68( C52 C68 ) C52_=_C69( C52 C69 ) C52_=_C70( C52 C70 ) C52_=_C71( C52 C71 ) C52_=_C166( C52 C166 ) C52_=_C190( C52 C190 ) \nC53_=_C54( C53 C54 ) C53_=_C55( C53 C55 ) C53_=_C56( C53 C56 ) C53_=_C57( C53 C57 ) C53_=_C58( C53 C58 ) C53_=_C59( C53 C59 ) \nC53_=_C60( C53 C60 ) C53_=_C61( C53 C61 ) C53_=_C62( C53 C62 ) C53_=_C63( C53 C63 ) C53_=_C64( C53 C64 ) C53_=_C65( C53 C65 ) \nC53_=_C66( C53 C66 ) C53_=_C67( C53 C67 ) C53_=_C68( C53 C68 ) C53_=_C69( C53 C69 ) C53_=_C70( C53 C70 ) C53_=_C71( C53 C71 ) \nC53_=_C167( C53 C167 ) C53_=_C210( C53 C210 ) C54_=_C55( C54 C55 ) C54_=_C56( C54 C56 ) C54_=_C57( C54 C57 ) C54_=_C58( C54 C58 ) \nC54_=_C59( C54 C59 ) C54_=_C60( C54 C60 ) C54_=_C61( C54 C61 ) C54_=_C62( C54 C62 ) C54_=_C63( C54 C63 ) C54_=_C64( C54 C64 ) \nC54_=_C65( C54 C65 ) C54_=_C66( C54 C66 ) C54_=_C67( C54 C67 ) C54_=_C68( C54 C68 ) C54_=_C69( C54 C69 ) C54_=_C70( C54 C70 ) \nC54_=_C71( C54 C71 ) C54_=_C124( C54 C124 ) C54_=_C168( C54 C168 ) C55_=_C56( C55 C56 ) C55_=_C57( C55 C57 ) C55_=_C58( C55 C58 ) \nC55_=_C59( C55 C59 ) C55_=_C60( C55 C60 ) C55_=_C61( C55 C61 ) C55_=_C62( C55 C62 ) C55_=_C63( C55 C63 ) C55_=_C64( C55 C64 ) \nC55_=_C65( C55 C65 ) C55_=_C66( C55 C66 ) C55_=_C67( C55 C67 ) C55_=_C68( C55 C68 ) C55_=_C69( C55 C69 ) C55_=_C70( C55 C70 ) \nC55_=_C71( C55 C71 ) C55_=_C125( C55 C125 ) C55_=_C169( C55 C169 ) C56_=_C57( C56 C57 ) C56_=_C58( C56 C58 ) C56_=_C59( C56 C59 ) \nC56_=_C60( C56 C60 ) C56_=_C61( C56 C61 ) C56_=_C62( C56 C62 ) C56_=_C63( C56 C63 ) C56_=_C64( C56 C64 ) C56_=_C65( C56 C65 ) \nC56_=_C66( C56 C66 ) C56_=_C67( C56 C67 ) C56_=_C68( C56 C68 ) C56_=_C69( C56 C69 ) C56_=_C70( C56 C70 ) C56_=_C71( C56 C71 ) \nC56_=_C126( C56 C126 ) C56_=_C170( C56 C170 ) C56_=_C296( C56 C296 ) C57_=_C58( C57 C58 ) C57_=_C59( C57 C59 ) C57_=_C60( C57 C60 ) \nC57_=_C61( C57 C61 ) C57_=_C62( C57 C62 ) C57_=_C63( C57 C63 ) C57_=_C64( C57 C64 ) C57_=_C65( C57 C65 ) C57_=_C66( C57 C66 ) \nC57_=_C67( C57 C67 ) C57_=_C68( C57 C68 ) C57_=_C69( C57 C69 ) C57_=_C70( C57 C70 ) C57_=_C71( C57 C71 ) C57_=_C128( C57 C128 ) \nC57_=_C325( C57 C325 ) C58_=_C59( C58 C59 ) C58_=_C60( C58 C60 ) C58_=_C61( C58 C61 ) C58_=_C62( C58 C62 ) C58_=_C63( C58 C63 ) \nC58_=_C64( C58 C64 ) C58_=_C65( C58 C65 ) C58_=_C66( C58 C66 ) C58_=_C67( C58 C67 ) C58_=_C68( C58 C68 ) C58_=_C69( C58 C69 ) \nC58_=_C70( C58 C70 ) C58_=_C71( C58 C71 ) C58_=_C129( C58 C129 ) C58_=_C171( C58 C171 ) C58_=_C337( C58 C337 ) C59_=_C60( C59 C60 ) \nC59_=_C61( C59 C61 ) C59_=_C62( C59 C62 ) C59_=_C63( C59 C63 ) C59_=_C64( C59 C64 ) C59_=_C65( C59 C65 ) C59_=_C66( C59 C66 ) \nC59_=_C67( C59 C67 ) C59_=_C68( C59 C68 ) C59_=_C69( C59 C69 ) C59_=_C70( C59 C70 ) C59_=_C71( C59 C71 ) C59_=_C81( C59 C81 ) \nC59_=_C172( C59 C172 ) C59_=_C190( C59 C190 ) C59_=_C210( C59 C210 ) C59_=_C296( C59 C296 ) C59_=_C311( C59 C311 ) C59_=_C325( C59 C325 ) \nC59_=_C337( C59 C337 ) C59_=_C351( C59 C351 ) C59_=_C352( C59 C352 ) C59_=_C353( C59 C353 ) C59_=_C354( C59 C354 ) C59_=_C355( C59 C355 ) \nC59_=_C356( C59 C356 ) C59_=_C357( C59 C357 ) C59_=_C358( C59 C358 ) C59_=_C359( C59 C359 ) C59_=_C360( C59 C360 ) C59_=_C361( C59 C361 ) \nC59_=_C362( C59 C362 ) C59_=_C363( C59 C363 ) C59_=_C364( C59 C364 ) C59_=_C365( C59 C365 ) C60_=_C61( C60 C61 ) C60_=_C62( C60 C62 ) \nC60_=_C63( C60 C63 ) C60_=_C64( C60 C64 ) C60_=_C65( C60 C65 ) C60_=_C66( C60 C66 ) C60_=_C67( C60 C67 ) C60_=_C68( C60 C68 ) \nC60_=_C69( C60 C69 ) C60_=_C70( C60 C70 ) C60_=_C71( C60 C71 ) C60_=_C173( C60 C173 ) C61_=_C62( C61 C62 ) C61_=_C63( C61 C63 ) \nC61_=_C64( C61 C64 ) C61_=_C65( C61 C65 ) C61_=_C66( C61 C66 ) C61_=_C67( C61 C67 ) C61_=_C68( C61 C68 ) C61_=_C69( C61 C69 ) \nC61_=_C70( C61 C70 ) C61_=_C71( C61 C71 ) C61_=_C352( C61 C352 ) C62_=_C63( C62 C63 ) C62_=_C64( C62 C64 ) C62_=_C65( C62 C65 ) \nC62_=_C66( C62 C66 ) C62_=_C67( C62 C67 ) C62_=_C68( C62 C68 ) C62_=_C69( C62 C69 ) C62_=_C70( C62 C70 ) C62_=_C71( C62 C71 ) \nC62_=_C353( C62 C353 ) C63_=_C64( C63 C64 ) C63_=_C65( C63 C65 ) C63_=_C66( C63 C66 ) C63_=_C67( C63 C67 ) C63_=_C68( C63 C68 ) \nC63_=_C69( C63 C69 ) C63_=_C70( C63 C70 ) C63_=_C71( C63 C71 ) C63_=_C354( C63 C354 ) C64_=_C65( C64 C65 ) C64_=_C66( C64 C66 ) \nC64_=_C67( C64 C67 ) C64_=_C68( C64 C68 ) C64_=_C69( C64 C69 ) C64_=_C70( C64 C70 ) C64_=_C71( C64 C71 ) C64_=_C134( C64 C134 ) \nC64_=_C177( C64 C177 ) C64_=_C355( C64 C355 ) C65_=_C66( C65 C66 ) C65_=_C67( C65 C67 ) C65_=_C68( C65 C68 ) C65_=_C69( C65 C69 ) \nC65_=_C70( C65 C70 ) C65_=_C71( C65 C71 ) C65_=_C358( C65 C358 ) C66_=_C67( C66 C67 ) C66_=_C68( C66 C68 ) C66_=_C69( C66 C69 ) \nC66_=_C70( C66 C70 ) C66_=_C71( C66 C71 ) C66_=_C359( C66 C359 ) C67_=_C68( C67 C68 ) C67_=_C69( C67 C69 ) C67_=_C70( C67 C70 ) \nC67_=_C71( C67 C71 ) C67_=_C138( C67 C138 ) C67_=_C178( C67 C178 ) C67_=_C361( C67 C361 ) C68_=_C69( C68 C69 ) C68_=_C70( C68 C70 ) \nC68_=_C71( C68 C71 ) C68_=_C180( C68 C180 ) C69_=_C70( C69 C70 ) C69_=_C71( C69 C71 ) C69_=_C181( C69 C181 ) C70_=_C71( C70 C71 ) \nC70_=_C182( C70 C182 ) C71_=_C144( C71 C144 ) C71_=_C184( C71 C184 ) C71_=_C365( C71 C365 ) C72_=_C81( C72 C81 ) C72_=_C99( C72 C99 ) \nC72_=_C122( C72 C122 ) C72_=_C123( C72 C123 ) C72_=_C124( C72 C124 ) C72_=_C125( C72 C125 ) C72_=_C126( C72 C126 ) C72_=_C127( C72 C127 ) \nC72_=_C128( C72 C128 ) C72_=_C129( C72 C129 ) C72_=_C131( C72 C131 ) C72_=_C132( C72 C132 ) C72_=_C133( C72 C133 ) C72_=_C134( C72 C134 ) \nC72_=_C135( C72 C135 ) C72_=_C136( C72 C136 ) C72_=_C137( C72 C137 ) C72_=_C138(</w:t>
      </w:r>
    </w:p>
    <w:p>
      <w:pPr>
        <w:pStyle w:val="PreformattedText"/>
        <w:bidi w:val="0"/>
        <w:spacing w:before="0" w:after="0"/>
        <w:jc w:val="left"/>
        <w:rPr/>
      </w:pPr>
      <w:r>
        <w:rPr/>
        <w:t xml:space="preserve"> </w:t>
      </w:r>
      <w:r>
        <w:rPr/>
        <w:t>C72 C138 ) C72_=_C139( C72 C139 ) C72_=_C140( C72 C140 ) \nC72_=_C141( C72 C141 ) C72_=_C142( C72 C142 ) C72_=_C143( C72 C143 ) C72_=_C144( C72 C144 ) C81_=_C172( C81 C172 ) C81_=_C190( C81 C190 ) \nC81_=_C210( C81 C210 ) C81_=_C296( C81 C296 ) C81_=_C311( C81 C311 ) C81_=_C325( C81 C325 ) C81_=_C337( C81 C337 ) C81_=_C351( C81 C351 ) \nC81_=_C352( C81 C352 ) C81_=_C353( C81 C353 ) C81_=_C354( C81 C354 ) C81_=_C355( C81 C355 ) C81_=_C356( C81 C356 ) C81_=_C357( C81 C357 ) \nC81_=_C358( C81 C358 ) C81_=_C359( C81 C359 ) C81_=_C360( C81 C360 ) C81_=_C361( C81 C361 ) C81_=_C362( C81 C362 ) C81_=_C363( C81 C363 ) \nC81_=_C364( C81 C364 ) C81_=_C365( C81 C365 ) C99_=_C101( C99 C101 ) C99_=_C122( C99 C122 ) C99_=_C123( C99 C123 ) C99_=_C124( C99 C124 ) \nC99_=_C125( C99 C125 ) C99_=_C126( C99 C126 ) C99_=_C127( C99 C127 ) C99_=_C128( C99 C128 ) C99_=_C129( C99 C129 ) C99_=_C131( C99 C131 ) \nC99_=_C132( C99 C132 ) C99_=_C133( C99 C133 ) C99_=_C134( C99 C134 ) C99_=_C135( C99 C135 ) C99_=_C136( C99 C136 ) C99_=_C137( C99 C137 ) \nC99_=_C138( C99 C138 ) C99_=_C139( C99 C139 ) C99_=_C140( C99 C140 ) C99_=_C141( C99 C141 ) C99_=_C142( C99 C142 ) C99_=_C143( C99 C143 ) \nC99_=_C144( C99 C144 ) C101_=_C122( C101 C122 ) C101_=_C145( C101 C145 ) C101_=_C166( C101 C166 ) C101_=_C167( C101 C167 ) C101_=_C168( C101 C168 ) \nC101_=_C169( C101 C169 ) C101_=_C170( C101 C170 ) C101_=_C171( C101 C171 ) C101_=_C172( C101 C172 ) C101_=_C173( C101 C173 ) C101_=_C174( C101 C174 ) \nC101_=_C175( C101 C175 ) C101_=_C176( C101 C176 ) C101_=_C177( C101 C177 ) C101_=_C178( C101 C178 ) C101_=_C179( C101 C179 ) C101_=_C180( C101 C180 ) \nC101_=_C181( C101 C181 ) C101_=_C182( C101 C182 ) C101_=_C183( C101 C183 ) C101_=_C184( C101 C184 ) C122_=_C123( C122 C123 ) C122_=_C124( C122 C124 ) \nC122_=_C125( C122 C125 ) C122_=_C126( C122 C126 ) C122_=_C127( C122 C127 ) C122_=_C128( C122 C128 ) C122_=_C129( C122 C129 ) C122_=_C131( C122 C131 ) \nC122_=_C132( C122 C132 ) C122_=_C133( C122 C133 ) C122_=_C134( C122 C134 ) C122_=_C135( C122 C135 ) C122_=_C136( C122 C136 ) C122_=_C137( C122 C137 ) \nC122_=_C138( C122 C138 ) C122_=_C139( C122 C139 ) C122_=_C140( C122 C140 ) C122_=_C141( C122 C141 ) C122_=_C142( C122 C142 ) C122_=_C143( C122 C143 ) \nC122_=_C144( C122 C144 ) C122_=_C145( C122 C145 ) C122_=_C166( C122 C166 ) C122_=_C167( C122 C167 ) C122_=_C168( C122 C168 ) C122_=_C169( C122 C169 ) \nC122_=_C170( C122 C170 ) C122_=_C171( C122 C171 ) C122_=_C172( C122 C172 ) C122_=_C173( C122 C173 ) C122_=_C174( C122 C174 ) C122_=_C175( C122 C175 ) \nC122_=_C176( C122 C176 ) C122_=_C177( C122 C177 ) C122_=_C178( C122 C178 ) C122_=_C179( C122 C179 ) C122_=_C180( C122 C180 ) C122_=_C181( C122 C181 ) \nC122_=_C182( C122 C182 ) C122_=_C183( C122 C183 ) C122_=_C184( C122 C184 ) C123_=_C124( C123 C124 ) C123_=_C125( C123 C125 ) C123_=_C126( C123 C126 ) \nC123_=_C127( C123 C127 ) C123_=_C128( C123 C128 ) C123_=_C129( C123 C129 ) C123_=_C131( C123 C131 ) C123_=_C132( C123 C132 ) C123_=_C133( C123 C133 ) \nC123_=_C134( C123 C134 ) C123_=_C135( C123 C135 ) C123_=_C136( C123 C136 ) C123_=_C137( C123 C137 ) C123_=_C138( C123 C138 ) C123_=_C139( C123 C139 ) \nC123_=_C140( C123 C140 ) C123_=_C141( C123 C141 ) C123_=_C142( C123 C142 ) C123_=_C143( C123 C143 ) C123_=_C144( C123 C144 ) C124_=_C125( C124 C125 ) \nC124_=_C126( C124 C126 ) C124_=_C127( C124 C127 ) C124_=_C128( C124 C128 ) C124_=_C129( C124 C129 ) C124_=_C131( C124 C131 ) C124_=_C132( C124 C132 ) \nC124_=_C133( C124 C133 ) C124_=_C134( C124 C134 ) C124_=_C135( C124 C135 ) C124_=_C136( C124 C136 ) C124_=_C137( C124 C137 ) C124_=_C138( C124 C138 ) \nC124_=_C139( C124 C139 ) C124_=_C140( C124 C140 ) C124_=_C141( C124 C141 ) C124_=_C142( C124 C142 ) C124_=_C143( C124 C143 ) C124_=_C144( C124 C144 ) \nC124_=_C168( C124 C168 ) C125_=_C126( C125 C126 ) C125_=_C127( C125 C127 ) C125_=_C128( C125 C128 ) C125_=_C129( C125 C129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5_=_C144( C125 C144 ) C125_=_C169( C125 C169 ) C126_=_C127( C126 C127 ) C126_=_C128( C126 C128 ) C126_=_C129( C126 C129 ) C126_=_C131( C126 C131 ) \nC126_=_C132( C126 C132 ) C126_=_C133( C126 C133 ) C126_=_C134( C126 C134 ) C126_=_C135( C126 C135 ) C126_=_C136( C126 C136 ) C126_=_C137( C126 C137 ) \nC126_=_C138( C126 C138 ) C126_=_C139( C126 C139 ) C126_=_C140( C126 C140 ) C126_=_C141( C126 C141 ) C126_=_C142( C126 C142 ) C126_=_C143( C126 C143 ) \nC126_=_C144( C126 C144 ) C126_=_C170( C126 C170 ) C126_=_C296( C126 C296 ) C127_=_C128( C127 C128 ) C127_=_C129( C127 C129 ) C127_=_C131( C127 C131 ) \nC127_=_C132( C127 C132 ) C127_=_C133( C127 C133 ) C127_=_C134( C127 C134 ) C127_=_C135( C127 C135 ) C127_=_C136( C127 C136 ) C127_=_C137( C127 C137 ) \nC127_=_C138( C127 C138 ) C127_=_C139( C127 C139 ) C127_=_C140( C127 C140 ) C127_=_C141( C127 C141 ) C127_=_C142( C127 C142 ) C127_=_C143( C127 C143 ) \nC127_=_C144( C127 C144 ) C127_=_C311( C127 C311 ) C128_=_C129( C128 C129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144( C128 C144 ) C128_=_C325( C128 C325 ) \nC129_=_C131( C129 C131 ) C129_=_C132( C129 C132 ) C129_=_C133( C129 C133 ) C129_=_C134( C129 C134 ) C129_=_C135( C129 C135 ) C129_=_C136( C129 C136 ) \nC129_=_C137( C129 C137 ) C129_=_C138( C129 C138 ) C129_=_C139( C129 C139 ) C129_=_C140( C129 C140 ) C129_=_C141( C129 C141 ) C129_=_C142( C129 C142 ) \nC129_=_C143( C129 C143 ) C129_=_C144( C129 C144 ) C129_=_C171( C129 C171 ) C129_=_C337( C129 C337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351( C131 C351 ) \nC132_=_C133( C132 C133 ) C132_=_C134( C132 C134 ) C132_=_C135( C132 C135 ) C132_=_C136( C132 C136 ) C132_=_C137( C132 C137 ) C132_=_C138( C132 C138 ) \nC132_=_C139( C132 C139 ) C132_=_C140( C132 C140 ) C132_=_C141( C132 C141 ) C132_=_C142( C132 C142 ) C132_=_C143( C132 C143 ) C132_=_C144( C132 C144 ) \nC133_=_C134( C133 C134 ) C133_=_C135( C133 C135 ) C133_=_C136( C133 C136 ) C133_=_C137( C133 C137 ) C133_=_C138( C133 C138 ) C133_=_C139( C133 C139 ) \nC133_=_C140( C133 C140 ) C133_=_C141( C133 C141 ) C133_=_C142( C133 C142 ) C133_=_C143( C133 C143 ) C133_=_C144( C133 C144 ) C134_=_C135( C134 C135 ) \nC134_=_C136( C134 C136 ) C134_=_C137( C134 C137 ) C134_=_C138( C134 C138 ) C134_=_C139( C134 C139 ) C134_=_C140( C134 C140 ) C134_=_C141( C134 C141 ) \nC134_=_C142( C134 C142 ) C134_=_C143( C134 C143 ) C134_=_C144( C134 C144 ) C134_=_C177( C134 C177 ) C134_=_C355( C134 C355 ) C135_=_C136( C135 C136 ) \nC135_=_C137( C135 C137 ) C135_=_C138( C135 C138 ) C135_=_C139( C135 C139 ) C135_=_C140( C135 C140 ) C135_=_C141( C135 C141 ) C135_=_C142( C135 C142 ) \nC135_=_C143( C135 C143 ) C135_=_C144( C135 C144 ) C135_=_C356( C135 C356 ) C136_=_C137( C136 C137 ) C136_=_C138( C136 C138 ) C136_=_C139( C136 C139 ) \nC136_=_C140( C136 C140 ) C136_=_C141( C136 C141 ) C136_=_C142( C136 C142 ) C136_=_C143( C136 C143 ) C136_=_C144( C136 C144 ) C136_=_C357( C136 C357 ) \nC137_=_C138( C137 C138 ) C137_=_C139( C137 C139 ) C137_=_C140( C137 C140 ) C137_=_C141( C137 C141 ) C137_=_C142( C137 C142 ) C137_=_C143( C137 C143 ) \nC137_=_C144( C137 C144 ) C137_=_C360( C137 C360 ) C138_=_C139( C138 C139 ) C138_=_C140( C138 C140 ) C138_=_C141( C138 C141 ) C138_=_C142( C138 C142 ) \nC138_=_C143( C138 C143 ) C138_=_C144( C138 C144 ) C138_=_C178( C138 C178 ) C138_=_C361( C138 C361 ) C139_=_C140( C139 C140 ) C139_=_C141( C139 C141 ) \nC139_=_C142( C139 C142 ) C139_=_C143( C139 C143 ) C139_=_C144( C139 C144 ) C140_=_C141( C140 C141 ) C140_=_C142( C140 C142 ) C140_=_C143( C140 C143 ) \nC140_=_C144( C140 C144 ) C140_=_C362( C140 C362 ) C141_=_C142( C141 C142 ) C141_=_C143( C141 C143 ) C141_=_C144( C141 C144 ) C141_=_C363( C141 C363 ) \nC142_=_C143( C142 C143 ) C142_=_C144( C142 C144 ) C142_=_C364( C142 C364 ) C143_=_C144( C143 C144 ) C144_=_C184( C144 C184 ) C144_=_C365( C144 C365 ) \nC145_=_C166( C145 C166 ) C145_=_C167( C145 C167 ) C145_=_C168( C145 C168 ) C145_=_C169( C145 C169 ) C145_=_C170( C145 C170 ) C145_=_C171( C145 C171 ) \nC145_=_C172( C145 C172 ) C145_=_C173( C145 C173 ) C145_=_C174( C145 C174 ) C145_=_C175( C145 C175 ) C145_=_C176( C145 C176 ) C145_=_C177( C145 C177 ) \nC145_=_C178( C145 C178 ) C145_=_C179( C145 C179 ) C145_=_C180( C145 C180 ) C145_=_C181( C145 C181 ) C145_=_C182( C145 C182 ) C145_=_C183( C145 C183 ) \nC145_=_C184( C145 C184 ) C166_=_C167( C166 C167 ) C166_=_C168( C166 C168 ) C166_=_C169( C166 C169 ) C166_=_C170( C166 C170 ) C166_=_C171( C166 C171 ) \nC166_=_C172( C166 C172 ) C166_=_C173( C166 C173 ) C166_=_C174( C166 C174 ) C166_=_C175( C166 C175 ) C166_=_C176( C166 C176 ) C166_=_C177( C166 C177 ) \nC166_=_C178( C166 C178 ) C166_=_C179( C166 C179 ) C166_=_C180( C166 C180 ) C166_=_C181( C166 C181 ) C166_=_C182( C166 C182 ) C166_=_C183( C166 C183 ) \nC166_=_C184( C166 C184 ) C166_=_C190( C166 C190 ) C167_=_C168( C167 C168 ) C167_=_C169( C167 C169 ) C167_=_C170( C167 C170 ) C167_=_C171( C167 C171 ) \nC167_=_C172( C167 C172 ) C167_=_C173( C167 C173 ) C167_=_C174( C167 C174 ) C167_=_C175( C167 C175 ) C167_=_C176( C167 C176 ) C167_=_C177( C167 C177 ) \nC167_=_C178( C167 C178 ) C167_=_C179( C167 C179 ) C167_=_C180(</w:t>
      </w:r>
    </w:p>
    <w:p>
      <w:pPr>
        <w:pStyle w:val="PreformattedText"/>
        <w:bidi w:val="0"/>
        <w:spacing w:before="0" w:after="0"/>
        <w:jc w:val="left"/>
        <w:rPr/>
      </w:pPr>
      <w:r>
        <w:rPr/>
        <w:t xml:space="preserve"> </w:t>
      </w:r>
      <w:r>
        <w:rPr/>
        <w:t>C167 C180 ) C167_=_C181( C167 C181 ) C167_=_C182( C167 C182 ) C167_=_C183( C167 C183 ) \nC167_=_C184( C167 C184 ) C167_=_C210( C167 C210 ) C168_=_C169( C168 C169 ) C168_=_C170( C168 C170 ) C168_=_C171( C168 C171 ) C168_=_C172( C168 C172 ) \nC168_=_C173( C168 C173 ) C168_=_C174( C168 C174 ) C168_=_C175( C168 C175 ) C168_=_C176( C168 C176 ) C168_=_C177( C168 C177 ) C168_=_C178( C168 C178 ) \nC168_=_C179( C168 C179 ) C168_=_C180( C168 C180 ) C168_=_C181( C168 C181 ) C168_=_C182( C168 C182 ) C168_=_C183( C168 C183 ) C168_=_C184( C168 C184 ) \nC169_=_C170( C169 C170 ) C169_=_C171( C169 C171 ) C169_=_C172( C169 C172 ) C169_=_C173( C169 C173 ) C169_=_C174( C169 C174 ) C169_=_C175( C169 C175 ) \nC169_=_C176( C169 C176 ) C169_=_C177( C169 C177 ) C169_=_C178( C169 C178 ) C169_=_C179( C169 C179 ) C169_=_C180( C169 C180 ) C169_=_C181( C169 C181 ) \nC169_=_C182( C169 C182 ) C169_=_C183( C169 C183 ) C169_=_C184( C169 C184 ) C170_=_C171( C170 C171 ) C170_=_C172( C170 C172 ) C170_=_C173( C170 C173 ) \nC170_=_C174( C170 C174 ) C170_=_C175( C170 C175 ) C170_=_C176( C170 C176 ) C170_=_C177( C170 C177 ) C170_=_C178( C170 C178 ) C170_=_C179( C170 C179 ) \nC170_=_C180( C170 C180 ) C170_=_C181( C170 C181 ) C170_=_C182( C170 C182 ) C170_=_C183( C170 C183 ) C170_=_C184( C170 C184 ) C170_=_C296( C170 C296 ) \nC171_=_C172( C171 C172 ) C171_=_C173( C171 C173 ) C171_=_C174( C171 C174 ) C171_=_C175( C171 C175 ) C171_=_C176( C171 C176 ) C171_=_C177( C171 C177 ) \nC171_=_C178( C171 C178 ) C171_=_C179( C171 C179 ) C171_=_C180( C171 C180 ) C171_=_C181( C171 C181 ) C171_=_C182( C171 C182 ) C171_=_C183( C171 C183 ) \nC171_=_C184( C171 C184 ) C171_=_C337( C171 C337 ) C172_=_C173( C172 C173 ) C172_=_C174( C172 C174 ) C172_=_C175( C172 C175 ) C172_=_C176( C172 C176 ) \nC172_=_C177( C172 C177 ) C172_=_C178( C172 C178 ) C172_=_C179( C172 C179 ) C172_=_C180( C172 C180 ) C172_=_C181( C172 C181 ) C172_=_C182( C172 C182 ) \nC172_=_C183( C172 C183 ) C172_=_C184( C172 C184 ) C172_=_C190( C172 C190 ) C172_=_C210( C172 C210 ) C172_=_C296( C172 C296 ) C172_=_C311( C172 C311 ) \nC172_=_C325( C172 C325 ) C172_=_C337( C172 C337 ) C172_=_C351( C172 C351 ) C172_=_C352( C172 C352 ) C172_=_C353( C172 C353 ) C172_=_C354( C172 C354 ) \nC172_=_C355( C172 C355 ) C172_=_C356( C172 C356 ) C172_=_C357( C172 C357 ) C172_=_C358( C172 C358 ) C172_=_C359( C172 C359 ) C172_=_C360( C172 C360 ) \nC172_=_C361( C172 C361 ) C172_=_C362( C172 C362 ) C172_=_C363( C172 C363 ) C172_=_C364( C172 C364 ) C172_=_C365( C172 C365 ) C173_=_C174( C173 C174 ) \nC173_=_C175( C173 C175 ) C173_=_C176( C173 C176 ) C173_=_C177( C173 C177 ) C173_=_C178( C173 C178 ) C173_=_C179( C173 C179 ) C173_=_C180( C173 C180 ) \nC173_=_C181( C173 C181 ) C173_=_C182( C173 C182 ) C173_=_C183( C173 C183 ) C173_=_C184( C173 C184 ) C174_=_C175( C174 C175 ) C174_=_C176( C174 C176 ) \nC174_=_C177( C174 C177 ) C174_=_C178( C174 C178 ) C174_=_C179( C174 C179 ) C174_=_C180( C174 C180 ) C174_=_C181( C174 C181 ) C174_=_C182( C174 C182 ) \nC174_=_C183( C174 C183 ) C174_=_C184( C174 C184 ) C175_=_C176( C175 C176 ) C175_=_C177( C175 C177 ) C175_=_C178( C175 C178 ) C175_=_C179( C175 C179 ) \nC175_=_C180( C175 C180 ) C175_=_C181( C175 C181 ) C175_=_C182( C175 C182 ) C175_=_C183( C175 C183 ) C175_=_C184( C175 C184 ) C176_=_C177( C176 C177 ) \nC176_=_C178( C176 C178 ) C176_=_C179( C176 C179 ) C176_=_C180( C176 C180 ) C176_=_C181( C176 C181 ) C176_=_C182( C176 C182 ) C176_=_C183( C176 C183 ) \nC176_=_C184( C176 C184 ) C177_=_C178( C177 C178 ) C177_=_C179( C177 C179 ) C177_=_C180( C177 C180 ) C177_=_C181( C177 C181 ) C177_=_C182( C177 C182 ) \nC177_=_C183( C177 C183 ) C177_=_C184( C177 C184 ) C177_=_C355( C177 C355 ) C178_=_C179( C178 C179 ) C178_=_C180( C178 C180 ) C178_=_C181( C178 C181 ) \nC178_=_C182( C178 C182 ) C178_=_C183( C178 C183 ) C178_=_C184( C178 C184 ) C178_=_C361( C178 C361 ) C179_=_C180( C179 C180 ) C179_=_C181( C179 C181 ) \nC179_=_C182( C179 C182 ) C179_=_C183( C179 C183 ) C179_=_C184( C179 C184 ) C180_=_C181( C180 C181 ) C180_=_C182( C180 C182 ) C180_=_C183( C180 C183 ) \nC180_=_C184( C180 C184 ) C181_=_C182( C181 C182 ) C181_=_C183( C181 C183 ) C181_=_C184( C181 C184 ) C182_=_C183( C182 C183 ) C182_=_C184( C182 C184 ) \nC183_=_C184( C183 C184 ) C184_=_C365( C184 C365 ) C190_=_C210( C190 C210 ) C190_=_C296( C190 C296 ) C190_=_C311( C190 C311 ) C190_=_C325( C190 C325 ) \nC190_=_C337( C190 C337 ) C190_=_C351( C190 C351 ) C190_=_C352( C190 C352 ) C190_=_C353( C190 C353 ) C190_=_C354( C190 C354 ) C190_=_C355( C190 C355 ) \nC190_=_C356( C190 C356 ) C190_=_C357( C190 C357 ) C190_=_C358( C190 C358 ) C190_=_C359( C190 C359 ) C190_=_C360( C190 C360 ) C190_=_C361( C190 C361 ) \nC190_=_C362( C190 C362 ) C190_=_C363( C190 C363 ) C190_=_C364( C190 C364 ) C190_=_C365( C190 C365 ) C210_=_C296( C210 C296 ) C210_=_C311( C210 C311 ) \nC210_=_C325( C210 C325 ) C210_=_C337( C210 C337 ) C210_=_C351( C210 C351 ) C210_=_C352( C210 C352 ) C210_=_C353( C210 C353 ) C210_=_C354( C210 C354 ) \nC210_=_C355( C210 C355 ) C210_=_C356( C210 C356 ) C210_=_C357( C210 C357 ) C210_=_C358( C210 C358 ) C210_=_C359( C210 C359 ) C210_=_C360( C210 C360 ) \nC210_=_C361( C210 C361 ) C210_=_C362( C210 C362 ) C210_=_C363( C210 C363 ) C210_=_C364( C210 C364 ) C210_=_C365( C210 C365 ) C296_=_C311( C296 C311 ) \nC296_=_C325( C296 C325 ) C296_=_C337( C296 C337 ) C296_=_C351( C296 C351 ) C296_=_C352( C296 C352 ) C296_=_C353( C296 C353 ) C296_=_C354( C296 C354 ) \nC296_=_C355( C296 C355 ) C296_=_C356( C296 C356 ) C296_=_C357( C296 C357 ) C296_=_C358( C296 C358 ) C296_=_C359( C296 C359 ) C296_=_C360( C296 C360 ) \nC296_=_C361( C296 C361 ) C296_=_C362( C296 C362 ) C296_=_C363( C296 C363 ) C296_=_C364( C296 C364 ) C296_=_C365( C296 C365 ) C311_=_C325( C311 C325 ) \nC311_=_C337( C311 C337 ) C311_=_C351( C311 C351 ) C311_=_C352( C311 C352 ) C311_=_C353( C311 C353 ) C311_=_C354( C311 C354 ) C311_=_C355( C311 C355 ) \nC311_=_C356( C311 C356 ) C311_=_C357( C311 C357 ) C311_=_C358( C311 C358 ) C311_=_C359( C311 C359 ) C311_=_C360( C311 C360 ) C311_=_C361( C311 C361 ) \nC311_=_C362( C311 C362 ) C311_=_C363( C311 C363 ) C311_=_C364( C311 C364 ) C311_=_C365( C311 C365 ) C325_=_C337( C325 C337 ) C325_=_C351( C325 C351 ) \nC325_=_C352( C325 C352 ) C325_=_C353( C325 C353 ) C325_=_C354( C325 C354 ) C325_=_C355( C325 C355 ) C325_=_C356( C325 C356 ) C325_=_C357( C325 C357 ) \nC325_=_C358( C325 C358 ) C325_=_C359( C325 C359 ) C325_=_C360( C325 C360 ) C325_=_C361( C325 C361 ) C325_=_C362( C325 C362 ) C325_=_C363( C325 C363 ) \nC325_=_C364( C325 C364 ) C325_=_C365( C325 C365 ) C337_=_C351( C337 C351 ) C337_=_C352( C337 C352 ) C337_=_C353( C337 C353 ) C337_=_C354( C337 C354 ) \nC337_=_C355( C337 C355 ) C337_=_C356( C337 C356 ) C337_=_C357( C337 C357 ) C337_=_C358( C337 C358 ) C337_=_C359( C337 C359 ) C337_=_C360( C337 C360 ) \nC337_=_C361( C337 C361 ) C337_=_C362( C337 C362 ) C337_=_C363( C337 C363 ) C337_=_C364( C337 C364 ) C337_=_C365( C337 C365 ) C351_=_C352( C351 C352 ) \nC351_=_C353( C351 C353 ) C351_=_C354( C351 C354 ) C351_=_C355( C351 C355 ) C351_=_C356( C351 C356 ) C351_=_C357( C351 C357 ) C351_=_C358( C351 C358 ) \nC351_=_C359( C351 C359 ) C351_=_C360( C351 C360 ) C351_=_C361( C351 C361 ) C351_=_C362( C351 C362 ) C351_=_C363( C351 C363 ) C351_=_C364( C351 C364 ) \nC351_=_C365( C351 C365 ) C352_=_C353( C352 C353 ) C352_=_C354( C352 C354 ) C352_=_C355( C352 C355 ) C352_=_C356( C352 C356 ) C352_=_C357( C352 C357 ) \nC352_=_C358( C352 C358 ) C352_=_C359( C352 C359 ) C352_=_C360( C352 C360 ) C352_=_C361( C352 C361 ) C352_=_C362( C352 C362 ) C352_=_C363( C352 C363 ) \nC352_=_C364( C352 C364 ) C352_=_C365( C352 C365 ) C353_=_C354( C353 C354 ) C353_=_C355( C353 C355 ) C353_=_C356( C353 C356 ) C353_=_C357( C353 C357 ) \nC353_=_C358( C353 C358 ) C353_=_C359( C353 C359 ) C353_=_C360( C353 C360 ) C353_=_C361( C353 C361 ) C353_=_C362( C353 C362 ) C353_=_C363( C353 C363 ) \nC353_=_C364( C353 C364 ) C353_=_C365( C353 C365 ) C354_=_C355( C354 C355 ) C354_=_C356( C354 C356 ) C354_=_C357( C354 C357 ) C354_=_C358( C354 C358 ) \nC354_=_C359( C354 C359 ) C354_=_C360( C354 C360 ) C354_=_C361( C354 C361 ) C354_=_C362( C354 C362 ) C354_=_C363( C354 C363 ) C354_=_C364( C354 C364 ) \nC354_=_C365( C354 C365 ) C355_=_C356( C355 C356 ) C355_=_C357( C355 C357 ) C355_=_C358( C355 C358 ) C355_=_C359( C355 C359 ) C355_=_C360( C355 C360 ) \nC355_=_C361( C355 C361 ) C355_=_C362( C355 C362 ) C355_=_C363( C355 C363 ) C355_=_C364( C355 C364 ) C355_=_C365( C355 C365 ) C356_=_C357( C356 C357 ) \nC356_=_C358( C356 C358 ) C356_=_C359( C356 C359 ) C356_=_C360( C356 C360 ) C356_=_C361( C356 C361 ) C356_=_C362( C356 C362 ) C356_=_C363( C356 C363 ) \nC356_=_C364( C356 C364 ) C356_=_C365( C356 C365 ) C357_=_C358( C357 C358 ) C357_=_C359( C357 C359 ) C357_=_C360( C357 C360 ) C357_=_C361( C357 C361 ) \nC357_=_C362( C357 C362 ) C357_=_C363( C357 C363 ) C357_=_C364( C357 C364 ) C357_=_C365( C357 C365 ) C358_=_C359( C358 C359 ) C358_=_C360( C358 C360 ) \nC358_=_C361( C358 C361 ) C358_=_C362( C358 C362 ) C358_=_C363( C358 C363 ) C358_=_C364( C358 C364 ) C358_=_C365( C358 C365 ) C359_=_C360( C359 C360 ) \nC359_=_C361( C359 C361 ) C359_=_C362( C359 C362 ) C359_=_C363( C359 C363 ) C359_=_C364( C359 C364 ) C359_=_C365( C359 C365 ) C360_=_C361( C360 C361 ) \nC360_=_C362( C360 C362 ) C360_=_C363( C360 C363 ) C360_=_C364( C360 C364 ) C360_=_C365( C360 C365 ) C361_=_C362( C361 C362 ) C361_=_C363( C361 C363 ) \nC361_=_C364( C361 C364 ) C361_=_C365( C361 C365 ) C362_=_C363( C362 C363 ) C362_=_C364( C362 C364 ) C362_=_C365( C362 C365 ) C363_=_C364( C363 C364 ) \nC363_=_C365( C363 C365 ) C364_=_C365( C364 C365 ) "];251-&gt;349[label="91: C1 C5 C27 C29 C31 \nC39 C50 C52 C53 C54 C55 \nC56 C57 C58 C60 C61 C62 \nC63 C64 C65 C66 C67 C68 \nC69 C70 C71 C72 C81 C99 \nC101 C123 C124 C125 C126 C127 \nC128 C129 C131 C132 C133 C134 \nC135 C136 C137 C138 C139 C140 \nC141 C142 C143 C144 C145 C166 \nC167 C168 C169 C170 C171 C173 \nC174 C175 C176 C177 C178 C179</w:t>
      </w:r>
    </w:p>
    <w:p>
      <w:pPr>
        <w:pStyle w:val="PreformattedText"/>
        <w:bidi w:val="0"/>
        <w:spacing w:before="0" w:after="0"/>
        <w:jc w:val="left"/>
        <w:rPr/>
      </w:pPr>
      <w:r>
        <w:rPr/>
        <w:t xml:space="preserve"> </w:t>
      </w:r>
      <w:r>
        <w:rPr/>
        <w:t>\nC180 C181 C182 C183 C184 C190 \nC210 C296 C311 C325 C337 C351 \nC352 C353 C354 C355 C356 C357 \nC358 C359 C360 C361 C362 C363 \nC364 C365 \n1063: C1_=_C5 ,C1_=_C27 ,C1_=_C50 ,C1_=_C52 ,C1_=_C53 ,\nC1_=_C54 ,C1_=_C55 ,C1_=_C56 ,C1_=_C57 ,C1_=_C58 ,C1_=_C60 ,\nC1_=_C61 ,C1_=_C62 ,C1_=_C63 ,C1_=_C64 ,C1_=_C65 ,C1_=_C66 ,\nC1_=_C67 ,C1_=_C68 ,C1_=_C69 ,C1_=_C70 ,C1_=_C71 ,C5_=_C31 ,\nC5_=_C101 ,C5_=_C145 ,C5_=_C166 ,C5_=_C167 ,C5_=_C168 ,C5_=_C169 ,\nC5_=_C170 ,C5_=_C171 ,C5_=_C173 ,C5_=_C174 ,C5_=_C175 ,C5_=_C176 ,\nC5_=_C177 ,C5_=_C178 ,C5_=_C179 ,C5_=_C180 ,C5_=_C181 ,C5_=_C182 ,\nC5_=_C183 ,C5_=_C184 ,C27_=_C29 ,C27_=_C31 ,C27_=_C39 ,C27_=_C50 ,\nC27_=_C52 ,C27_=_C53 ,C27_=_C54 ,C27_=_C55 ,C27_=_C56 ,C27_=_C57 ,\nC27_=_C58 ,C27_=_C60 ,C27_=_C61 ,C27_=_C62 ,C27_=_C63 ,C27_=_C64 ,\nC27_=_C65 ,C27_=_C66 ,C27_=_C67 ,C27_=_C68 ,C27_=_C69 ,C27_=_C70 ,\nC27_=_C71 ,C29_=_C31 ,C29_=_C39 ,C29_=_C72 ,C29_=_C99 ,C29_=_C123 ,\nC29_=_C124 ,C29_=_C125 ,C29_=_C126 ,C29_=_C127 ,C29_=_C128 ,C29_=_C129 ,\nC29_=_C131 ,C29_=_C132 ,C29_=_C133 ,C29_=_C134 ,C29_=_C135 ,C29_=_C136 ,\nC29_=_C137 ,C29_=_C138 ,C29_=_C139 ,C29_=_C140 ,C29_=_C141 ,C29_=_C142 ,\nC29_=_C143 ,C29_=_C144 ,C31_=_C39 ,C31_=_C101 ,C31_=_C145 ,C31_=_C166 ,\nC31_=_C167 ,C31_=_C168 ,C31_=_C169 ,C31_=_C170 ,C31_=_C171 ,C31_=_C173 ,\nC31_=_C174 ,C31_=_C175 ,C31_=_C176 ,C31_=_C177 ,C31_=_C178 ,C31_=_C179 ,\nC31_=_C180 ,C31_=_C181 ,C31_=_C182 ,C31_=_C183 ,C31_=_C184 ,C39_=_C81 ,\nC39_=_C190 ,C39_=_C210 ,C39_=_C296 ,C39_=_C311 ,C39_=_C325 ,C39_=_C337 ,\nC39_=_C351 ,C39_=_C352 ,C39_=_C353 ,C39_=_C354 ,C39_=_C355 ,C39_=_C356 ,\nC39_=_C357 ,C39_=_C358 ,C39_=_C359 ,C39_=_C360 ,C39_=_C361 ,C39_=_C362 ,\nC39_=_C363 ,C39_=_C364 ,C39_=_C365 ,C50_=_C52 ,C50_=_C53 ,C50_=_C54 ,\nC50_=_C55 ,C50_=_C56 ,C50_=_C57 ,C50_=_C58 ,C50_=_C60 ,C50_=_C61 ,\nC50_=_C62 ,C50_=_C63 ,C50_=_C64 ,C50_=_C65 ,C50_=_C66 ,C50_=_C67 ,\nC50_=_C68 ,C50_=_C69 ,C50_=_C70 ,C50_=_C71 ,C50_=_C145 ,C52_=_C53 ,\nC52_=_C54 ,C52_=_C55 ,C52_=_C56 ,C52_=_C57 ,C52_=_C58 ,C52_=_C60 ,\nC52_=_C61 ,C52_=_C62 ,C52_=_C63 ,C52_=_C64 ,C52_=_C65 ,C52_=_C66 ,\nC52_=_C67 ,C52_=_C68 ,C52_=_C69 ,C52_=_C70 ,C52_=_C71 ,C52_=_C166 ,\nC52_=_C190 ,C53_=_C54 ,C53_=_C55 ,C53_=_C56 ,C53_=_C57 ,C53_=_C58 ,\nC53_=_C60 ,C53_=_C61 ,C53_=_C62 ,C53_=_C63 ,C53_=_C64 ,C53_=_C65 ,\nC53_=_C66 ,C53_=_C67 ,C53_=_C68 ,C53_=_C69 ,C53_=_C70 ,C53_=_C71 ,\nC53_=_C167 ,C53_=_C210 ,C54_=_C55 ,C54_=_C56 ,C54_=_C57 ,C54_=_C58 ,\nC54_=_C60 ,C54_=_C61 ,C54_=_C62 ,C54_=_C63 ,C54_=_C64 ,C54_=_C65 ,\nC54_=_C66 ,C54_=_C67 ,C54_=_C68 ,C54_=_C69 ,C54_=_C70 ,C54_=_C71 ,\nC54_=_C124 ,C54_=_C168 ,C55_=_C56 ,C55_=_C57 ,C55_=_C58 ,C55_=_C60 ,\nC55_=_C61 ,C55_=_C62 ,C55_=_C63 ,C55_=_C64 ,C55_=_C65 ,C55_=_C66 ,\nC55_=_C67 ,C55_=_C68 ,C55_=_C69 ,C55_=_C70 ,C55_=_C71 ,C55_=_C125 ,\nC55_=_C169 ,C56_=_C57 ,C56_=_C58 ,C56_=_C60 ,C56_=_C61 ,C56_=_C62 ,\nC56_=_C63 ,C56_=_C64 ,C56_=_C65 ,C56_=_C66 ,C56_=_C67 ,C56_=_C68 ,\nC56_=_C69 ,C56_=_C70 ,C56_=_C71 ,C56_=_C126 ,C56_=_C170 ,C56_=_C296 ,\nC57_=_C58 ,C57_=_C60 ,C57_=_C61 ,C57_=_C62 ,C57_=_C63 ,C57_=_C64 ,\nC57_=_C65 ,C57_=_C66 ,C57_=_C67 ,C57_=_C68 ,C57_=_C69 ,C57_=_C70 ,\nC57_=_C71 ,C57_=_C128 ,C57_=_C325 ,C58_=_C60 ,C58_=_C61 ,C58_=_C62 ,\nC58_=_C63 ,C58_=_C64 ,C58_=_C65 ,C58_=_C66 ,C58_=_C67 ,C58_=_C68 ,\nC58_=_C69 ,C58_=_C70 ,C58_=_C71 ,C58_=_C129 ,C58_=_C171 ,C58_=_C337 ,\nC60_=_C61 ,C60_=_C62 ,C60_=_C63 ,C60_=_C64 ,C60_=_C65 ,C60_=_C66 ,\nC60_=_C67 ,C60_=_C68 ,C60_=_C69 ,C60_=_C70 ,C60_=_C71 ,C60_=_C173 ,\nC61_=_C62 ,C61_=_C63 ,C61_=_C64 ,C61_=_C65 ,C61_=_C66 ,C61_=_C67 ,\nC61_=_C68 ,C61_=_C69 ,C61_=_C70 ,C61_=_C71 ,C61_=_C352 ,C62_=_C63 ,\nC62_=_C64 ,C62_=_C65 ,C62_=_C66 ,C62_=_C67 ,C62_=_C68 ,C62_=_C69 ,\nC62_=_C70 ,C62_=_C71 ,C62_=_C353 ,C63_=_C64 ,C63_=_C65 ,C63_=_C66 ,\nC63_=_C67 ,C63_=_C68 ,C63_=_C69 ,C63_=_C70 ,C63_=_C71 ,C63_=_C354 ,\nC64_=_C65 ,C64_=_C66 ,C64_=_C67 ,C64_=_C68 ,C64_=_C69 ,C64_=_C70 ,\nC64_=_C71 ,C64_=_C134 ,C64_=_C177 ,C64_=_C355 ,C65_=_C66 ,C65_=_C67 ,\nC65_=_C68 ,C65_=_C69 ,C65_=_C70 ,C65_=_C71 ,C65_=_C358 ,C66_=_C67 ,\nC66_=_C68 ,C66_=_C69 ,C66_=_C70 ,C66_=_C71 ,C66_=_C359 ,C67_=_C68 ,\nC67_=_C69 ,C67_=_C70 ,C67_=_C71 ,C67_=_C138 ,C67_=_C178 ,C67_=_C361 ,\nC68_=_C69 ,C68_=_C70 ,C68_=_C71 ,C68_=_C180 ,C69_=_C70 ,C69_=_C71 ,\nC69_=_C181 ,C70_=_C71 ,C70_=_C182 ,C71_=_C144 ,C71_=_C184 ,C71_=_C365 ,\nC72_=_C81 ,C72_=_C99 ,C72_=_C123 ,C72_=_C124 ,C72_=_C125 ,C72_=_C126 ,\nC72_=_C127 ,C72_=_C128 ,C72_=_C129 ,C72_=_C131 ,C72_=_C132 ,C72_=_C133 ,\nC72_=_C134 ,C72_=_C135 ,C72_=_C136 ,C72_=_C137 ,C72_=_C138 ,C72_=_C139 ,\nC72_=_C140 ,C72_=_C141 ,C72_=_C142 ,C72_=_C143 ,C72_=_C144 ,C81_=_C190 ,\nC81_=_C210 ,C81_=_C296 ,C81_=_C311 ,C81_=_C325 ,C81_=_C337 ,C81_=_C351 ,\nC81_=_C352 ,C81_=_C353 ,C81_=_C354 ,C81_=_C355 ,C81_=_C356 ,C81_=_C357 ,\nC81_=_C358 ,C81_=_C359 ,C81_=_C360 ,C81_=_C361 ,C81_=_C362 ,C81_=_C363 ,\nC81_=_C364 ,C81_=_C365 ,C99_=_C101 ,C99_=_C123 ,C99_=_C124 ,C99_=_C125 ,\nC99_=_C126 ,C99_=_C127 ,C99_=_C128 ,C99_=_C129 ,C99_=_C131 ,C99_=_C132 ,\nC99_=_C133 ,C99_=_C134 ,C99_=_C135 ,C99_=_C136 ,C99_=_C137 ,C99_=_C138 ,\nC99_=_C139 ,C99_=_C140 ,C99_=_C141 ,C99_=_C142 ,C99_=_C143 ,C99_=_C144 ,\nC101_=_C145 ,C101_=_C166 ,C101_=_C167 ,C101_=_C168 ,C101_=_C169 ,C101_=_C170 ,\nC101_=_C171 ,C101_=_C173 ,C101_=_C174 ,C101_=_C175 ,C101_=_C176 ,C101_=_C177 ,\nC101_=_C178 ,C101_=_C179 ,C101_=_C180 ,C101_=_C181 ,C101_=_C182 ,C101_=_C183 ,\nC101_=_C184 ,C123_=_C124 ,C123_=_C125 ,C123_=_C126 ,C123_=_C127 ,C123_=_C128 ,\nC123_=_C129 ,C123_=_C131 ,C123_=_C132 ,C123_=_C133 ,C123_=_C134 ,C123_=_C135 ,\nC123_=_C136 ,C123_=_C137 ,C123_=_C138 ,C123_=_C139 ,C123_=_C140 ,C123_=_C141 ,\nC123_=_C142 ,C123_=_C143 ,C123_=_C144 ,C124_=_C125 ,C124_=_C126 ,C124_=_C127 ,\nC124_=_C128 ,C124_=_C129 ,C124_=_C131 ,C124_=_C132 ,C124_=_C133 ,C124_=_C134 ,\nC124_=_C135 ,C124_=_C136 ,C124_=_C137 ,C124_=_C138 ,C124_=_C139 ,C124_=_C140 ,\nC124_=_C141 ,C124_=_C142 ,C124_=_C143 ,C124_=_C144 ,C124_=_C168 ,C125_=_C126 ,\nC125_=_C127 ,C125_=_C128 ,C125_=_C129 ,C125_=_C131 ,C125_=_C132 ,C125_=_C133 ,\nC125_=_C134 ,C125_=_C135 ,C125_=_C136 ,C125_=_C137 ,C125_=_C138 ,C125_=_C139 ,\nC125_=_C140 ,C125_=_C141 ,C125_=_C142 ,C125_=_C143 ,C125_=_C144 ,C125_=_C169 ,\nC126_=_C127 ,C126_=_C128 ,C126_=_C129 ,C126_=_C131 ,C126_=_C132 ,C126_=_C133 ,\nC126_=_C134 ,C126_=_C135 ,C126_=_C136 ,C126_=_C137 ,C126_=_C138 ,C126_=_C139 ,\nC126_=_C140 ,C126_=_C141 ,C126_=_C142 ,C126_=_C143 ,C126_=_C144 ,C126_=_C170 ,\nC126_=_C296 ,C127_=_C128 ,C127_=_C129 ,C127_=_C131 ,C127_=_C132 ,C127_=_C133 ,\nC127_=_C134 ,C127_=_C135 ,C127_=_C136 ,C127_=_C137 ,C127_=_C138 ,C127_=_C139 ,\nC127_=_C140 ,C127_=_C141 ,C127_=_C142 ,C127_=_C143 ,C127_=_C144 ,C127_=_C311 ,\nC128_=_C129 ,C128_=_C131 ,C128_=_C132 ,C128_=_C133 ,C128_=_C134 ,C128_=_C135 ,\nC128_=_C136 ,C128_=_C137 ,C128_=_C138 ,C128_=_C139 ,C128_=_C140 ,C128_=_C141 ,\nC128_=_C142 ,C128_=_C143 ,C128_=_C144 ,C128_=_C325 ,C129_=_C131 ,C129_=_C132 ,\nC129_=_C133 ,C129_=_C134 ,C129_=_C135 ,C129_=_C136 ,C129_=_C137 ,C129_=_C138 ,\nC129_=_C139 ,C129_=_C140 ,C129_=_C141 ,C129_=_C142 ,C129_=_C143 ,C129_=_C144 ,\nC129_=_C171 ,C129_=_C337 ,C131_=_C132 ,C131_=_C133 ,C131_=_C134 ,C131_=_C135 ,\nC131_=_C136 ,C131_=_C137 ,C131_=_C138 ,C131_=_C139 ,C131_=_C140 ,C131_=_C141 ,\nC131_=_C142 ,C131_=_C143 ,C131_=_C144 ,C131_=_C351 ,C132_=_C133 ,C132_=_C134 ,\nC132_=_C135 ,C132_=_C136 ,C132_=_C137 ,C132_=_C138 ,C132_=_C139 ,C132_=_C140 ,\nC132_=_C141 ,C132_=_C142 ,C132_=_C143 ,C132_=_C144 ,C133_=_C134 ,C133_=_C135 ,\nC133_=_C136 ,C133_=_C137 ,C133_=_C138 ,C133_=_C139 ,C133_=_C140 ,C133_=_C141 ,\nC133_=_C142 ,C133_=_C143 ,C133_=_C144 ,C134_=_C135 ,C134_=_C136 ,C134_=_C137 ,\nC134_=_C138 ,C134_=_C139 ,C134_=_C140 ,C134_=_C141 ,C134_=_C142 ,C134_=_C143 ,\nC134_=_C144 ,C134_=_C177 ,C134_=_C355 ,C135_=_C136 ,C135_=_C137 ,C135_=_C138 ,\nC135_=_C139 ,C135_=_C140 ,C135_=_C141 ,C135_=_C142 ,C135_=_C143 ,C135_=_C144 ,\nC135_=_C356 ,C136_=_C137 ,C136_=_C138 ,C136_=_C139 ,C136_=_C140 ,C136_=_C141 ,\nC136_=_C142 ,C136_=_C143 ,C136_=_C144 ,C136_=_C357 ,C137_=_C138 ,C137_=_C139 ,\nC137_=_C140 ,C137_=_C141 ,C137_=_C142 ,C137_=_C143 ,C137_=_C144 ,C137_=_C360 ,\nC138_=_C139 ,C138_=_C140 ,C138_=_C141 ,C138_=_C142 ,C138_=_C143 ,C138_=_C144 ,\nC138_=_C178 ,C138_=_C361 ,C139_=_C140 ,C139_=_C141 ,C139_=_C142 ,C139_=_C143 ,\nC139_=_C144 ,C140_=_C141 ,C140_=_C142 ,C140_=_C143 ,C140_=_C144 ,C140_=_C362 ,\nC141_=_C142 ,C141_=_C143 ,C141_=_C144 ,C141_=_C363 ,C142_=_C143 ,C142_=_C144 ,\nC142_=_C364 ,C143_=_C144 ,C144_=_C184 ,C144_=_C365 ,C145_=_C166 ,C145_=_C167 ,\nC145_=_C168 ,C145_=_C169 ,C145_=_C170 ,C145_=_C171 ,C145_=_C173 ,C145_=_C174 ,\nC145_=_C175 ,C145_=_C176 ,C145_=_C177 ,C145_=_C178 ,C145_=_C179 ,C145_=_C180 ,\nC145_=_C181 ,C145_=_C182 ,C145_=_C183 ,C145_=_C184 ,C166_=_C167 ,C166_=_C168 ,\nC166_=_C169 ,C166_=_C170 ,C166_=_C171 ,C166_=_C173 ,C166_=_C174 ,C166_=_C175 ,\nC166_=_C176 ,C166_=_C177 ,C166_=_C178 ,C166_=_C179 ,C166_=_C180 ,C166_=_C181 ,\nC166_=_C182 ,C166_=_C183 ,C166_=_C184 ,C166_=_C190 ,C167_=_C168 ,C167_=_C169 ,\nC167_=_C170 ,C167_=_C171 ,C167_=_C173 ,C167_=_C174 ,C167_=_C175 ,C167_=_C176 ,\nC167_=_C177 ,C167_=_C178 ,C167_=_C179 ,C167_=_C180 ,C167_=_C181 ,C167_=_C182 ,\nC167_=_C183 ,C167_=_C184 ,C167_=_C210 ,C168_=_C169 ,C168_=_C170 ,C168_=_C171 ,\nC168_=_C173 ,C168_=_C174 ,C168_=_C175 ,C168_=_C176 ,C168_=_C177 ,C168_=_C178 ,\nC168_=_C179 ,C168_=_C180 ,C168_=_C181 ,C168_=_C182 ,C168_=_C183 ,C168_=_C184 ,\nC169_=_C170 ,C169_=_C171 ,C169_=_C173 ,C169_=_C174 ,C169_=_C175 ,C169_=_C176 ,\nC169_=_C177 ,C169_=_C178 ,C169_=_C179 ,C169_=_C180 ,C169_=_C181 ,C169_=_C182 ,\nC169_=_C183 ,C169_=_C184 ,C170_=_C171 ,C170_=_C173 ,C170_=_C174 ,C170_=_C175 ,\nC170_=_C176 ,C170_=_C177 ,C170_=_C178 ,C170_=_C179 ,C170_=_C180 ,C170_=_C181 ,\nC170_=_C182 ,C170_=_C183 ,C170_=_C184 ,C170_=_C296 ,C171_=_C173 ,C171_=_C174 ,\nC171_=_C175 ,C171_=_C176 ,C171_=_C177 ,C171_=_C178 ,C171_=_C179 ,C171_=_C180 ,\nC171_=_C181 ,C171_=_C182 ,C171_=_C183 ,C171_=_C184 ,C171_=_C337 ,C173_=_C174 ,\nC173_=_C175</w:t>
      </w:r>
    </w:p>
    <w:p>
      <w:pPr>
        <w:pStyle w:val="PreformattedText"/>
        <w:bidi w:val="0"/>
        <w:spacing w:before="0" w:after="0"/>
        <w:jc w:val="left"/>
        <w:rPr/>
      </w:pPr>
      <w:r>
        <w:rPr/>
        <w:t xml:space="preserve"> </w:t>
      </w:r>
      <w:r>
        <w:rPr/>
        <w:t>,C173_=_C176 ,C173_=_C177 ,C173_=_C178 ,C173_=_C179 ,C173_=_C180 ,\nC173_=_C181 ,C173_=_C182 ,C173_=_C183 ,C173_=_C184 ,C174_=_C175 ,C174_=_C176 ,\nC174_=_C177 ,C174_=_C178 ,C174_=_C179 ,C174_=_C180 ,C174_=_C181 ,C174_=_C182 ,\nC174_=_C183 ,C174_=_C184 ,C175_=_C176 ,C175_=_C177 ,C175_=_C178 ,C175_=_C179 ,\nC175_=_C180 ,C175_=_C181 ,C175_=_C182 ,C175_=_C183 ,C175_=_C184 ,C176_=_C177 ,\nC176_=_C178 ,C176_=_C179 ,C176_=_C180 ,C176_=_C181 ,C176_=_C182 ,C176_=_C183 ,\nC176_=_C184 ,C177_=_C178 ,C177_=_C179 ,C177_=_C180 ,C177_=_C181 ,C177_=_C182 ,\nC177_=_C183 ,C177_=_C184 ,C177_=_C355 ,C178_=_C179 ,C178_=_C180 ,C178_=_C181 ,\nC178_=_C182 ,C178_=_C183 ,C178_=_C184 ,C178_=_C361 ,C179_=_C180 ,C179_=_C181 ,\nC179_=_C182 ,C179_=_C183 ,C179_=_C184 ,C180_=_C181 ,C180_=_C182 ,C180_=_C183 ,\nC180_=_C184 ,C181_=_C182 ,C181_=_C183 ,C181_=_C184 ,C182_=_C183 ,C182_=_C184 ,\nC183_=_C184 ,C184_=_C365 ,C190_=_C210 ,C190_=_C296 ,C190_=_C311 ,C190_=_C325 ,\nC190_=_C337 ,C190_=_C351 ,C190_=_C352 ,C190_=_C353 ,C190_=_C354 ,C190_=_C355 ,\nC190_=_C356 ,C190_=_C357 ,C190_=_C358 ,C190_=_C359 ,C190_=_C360 ,C190_=_C361 ,\nC190_=_C362 ,C190_=_C363 ,C190_=_C364 ,C190_=_C365 ,C210_=_C296 ,C210_=_C311 ,\nC210_=_C325 ,C210_=_C337 ,C210_=_C351 ,C210_=_C352 ,C210_=_C353 ,C210_=_C354 ,\nC210_=_C355 ,C210_=_C356 ,C210_=_C357 ,C210_=_C358 ,C210_=_C359 ,C210_=_C360 ,\nC210_=_C361 ,C210_=_C362 ,C210_=_C363 ,C210_=_C364 ,C210_=_C365 ,C296_=_C311 ,\nC296_=_C325 ,C296_=_C337 ,C296_=_C351 ,C296_=_C352 ,C296_=_C353 ,C296_=_C354 ,\nC296_=_C355 ,C296_=_C356 ,C296_=_C357 ,C296_=_C358 ,C296_=_C359 ,C296_=_C360 ,\nC296_=_C361 ,C296_=_C362 ,C296_=_C363 ,C296_=_C364 ,C296_=_C365 ,C311_=_C325 ,\nC311_=_C337 ,C311_=_C351 ,C311_=_C352 ,C311_=_C353 ,C311_=_C354 ,C311_=_C355 ,\nC311_=_C356 ,C311_=_C357 ,C311_=_C358 ,C311_=_C359 ,C311_=_C360 ,C311_=_C361 ,\nC311_=_C362 ,C311_=_C363 ,C311_=_C364 ,C311_=_C365 ,C325_=_C337 ,C325_=_C351 ,\nC325_=_C352 ,C325_=_C353 ,C325_=_C354 ,C325_=_C355 ,C325_=_C356 ,C325_=_C357 ,\nC325_=_C358 ,C325_=_C359 ,C325_=_C360 ,C325_=_C361 ,C325_=_C362 ,C325_=_C363 ,\nC325_=_C364 ,C325_=_C365 ,C337_=_C351 ,C337_=_C352 ,C337_=_C353 ,C337_=_C354 ,\nC337_=_C355 ,C337_=_C356 ,C337_=_C357 ,C337_=_C358 ,C337_=_C359 ,C337_=_C360 ,\nC337_=_C361 ,C337_=_C362 ,C337_=_C363 ,C337_=_C364 ,C337_=_C365 ,C351_=_C352 ,\nC351_=_C353 ,C351_=_C354 ,C351_=_C355 ,C351_=_C356 ,C351_=_C357 ,C351_=_C358 ,\nC351_=_C359 ,C351_=_C360 ,C351_=_C361 ,C351_=_C362 ,C351_=_C363 ,C351_=_C364 ,\nC351_=_C365 ,C352_=_C353 ,C352_=_C354 ,C352_=_C355 ,C352_=_C356 ,C352_=_C357 ,\nC352_=_C358 ,C352_=_C359 ,C352_=_C360 ,C352_=_C361 ,C352_=_C362 ,C352_=_C363 ,\nC352_=_C364 ,C352_=_C365 ,C353_=_C354 ,C353_=_C355 ,C353_=_C356 ,C353_=_C357 ,\nC353_=_C358 ,C353_=_C359 ,C353_=_C360 ,C353_=_C361 ,C353_=_C362 ,C353_=_C363 ,\nC353_=_C364 ,C353_=_C365 ,C354_=_C355 ,C354_=_C356 ,C354_=_C357 ,C354_=_C358 ,\nC354_=_C359 ,C354_=_C360 ,C354_=_C361 ,C354_=_C362 ,C354_=_C363 ,C354_=_C364 ,\nC354_=_C365 ,C355_=_C356 ,C355_=_C357 ,C355_=_C358 ,C355_=_C359 ,C355_=_C360 ,\nC355_=_C361 ,C355_=_C362 ,C355_=_C363 ,C355_=_C364 ,C355_=_C365 ,C356_=_C357 ,\nC356_=_C358 ,C356_=_C359 ,C356_=_C360 ,C356_=_C361 ,C356_=_C362 ,C356_=_C363 ,\nC356_=_C364 ,C356_=_C365 ,C357_=_C358 ,C357_=_C359 ,C357_=_C360 ,C357_=_C361 ,\nC357_=_C362 ,C357_=_C363 ,C357_=_C364 ,C357_=_C365 ,C358_=_C359 ,C358_=_C360 ,\nC358_=_C361 ,C358_=_C362 ,C358_=_C363 ,C358_=_C364 ,C358_=_C365 ,C359_=_C360 ,\nC359_=_C361 ,C359_=_C362 ,C359_=_C363 ,C359_=_C364 ,C359_=_C365 ,C360_=_C361 ,\nC360_=_C362 ,C360_=_C363 ,C360_=_C364 ,C360_=_C365 ,C361_=_C362 ,C361_=_C363 ,\nC361_=_C364 ,C361_=_C365 ,C362_=_C363 ,C362_=_C364 ,C362_=_C365 ,C363_=_C364 ,\nC363_=_C365 ,C364_=_C365 ,"];350[shape=box, label="id:350 level: 8\n53: C554 C692 C740 C1003 C1155 \nC1156 C1157 C1158 C1159 C1160 C1161 \nC1162 C1163 C1164 C1165 C1166 C1167 \nC1168 C1169 C1170 C1171 C1172 C1173 \nC1174 C1175 C1176 C1177 C1178 C1179 \nC1280 C1445 C1641 C1686 C1808 C2101 \nC2306 C2324 C2342 C2359 C2433 C2463 \nC2521 C2616 C2687 C2688 C2689 C2690 \nC2691 C2692 C2693 C2694 C2695 C2696 \n719: C554_=_C1003( C554 C1003 ) C554_=_C1155( C554 C1155 ) C554_=_C1156( C554 C1156 ) C554_=_C1157( C554 C1157 ) C554_=_C1158( C554 C1158 ) \nC554_=_C1159( C554 C1159 ) C554_=_C1160( C554 C1160 ) C554_=_C1161( C554 C1161 ) C554_=_C1162( C554 C1162 ) C554_=_C1163( C554 C1163 ) C554_=_C1164( C554 C1164 ) \nC554_=_C1165( C554 C1165 ) C554_=_C1166( C554 C1166 ) C554_=_C1167( C554 C1167 ) C554_=_C1168( C554 C1168 ) C554_=_C1169( C554 C1169 ) C554_=_C1170( C554 C1170 ) \nC554_=_C1171( C554 C1171 ) C554_=_C1172( C554 C1172 ) C554_=_C1173( C554 C1173 ) C554_=_C1174( C554 C1174 ) C554_=_C1175( C554 C1175 ) C554_=_C1176( C554 C1176 ) \nC554_=_C1177( C554 C1177 ) C554_=_C1178( C554 C1178 ) C554_=_C1179( C554 C1179 ) C692_=_C740( C692 C740 ) C692_=_C1164( C692 C1164 ) C692_=_C1280( C692 C1280 ) \nC692_=_C1445( C692 C1445 ) C692_=_C1641( C692 C1641 ) C692_=_C1686( C692 C1686 ) C692_=_C1808( C692 C1808 ) C692_=_C2101( C692 C2101 ) C692_=_C2306( C692 C2306 ) \nC692_=_C2324( C692 C2324 ) C692_=_C2342( C692 C2342 ) C692_=_C2359( C692 C2359 ) C692_=_C2433( C692 C2433 ) C692_=_C2463( C692 C2463 ) C692_=_C2521( C692 C2521 ) \nC692_=_C2616( C692 C2616 ) C692_=_C2687( C692 C2687 ) C692_=_C2688( C692 C2688 ) C692_=_C2689( C692 C2689 ) C692_=_C2690( C692 C2690 ) C692_=_C2691( C692 C2691 ) \nC692_=_C2692( C692 C2692 ) C692_=_C2693( C692 C2693 ) C692_=_C2694( C692 C2694 ) C692_=_C2695( C692 C2695 ) C692_=_C2696( C692 C2696 ) C740_=_C1164( C740 C1164 ) \nC740_=_C1280( C740 C1280 ) C740_=_C1445( C740 C1445 ) C740_=_C1641( C740 C1641 ) C740_=_C1686( C740 C1686 ) C740_=_C1808( C740 C1808 ) C740_=_C2101( C740 C2101 ) \nC740_=_C2306( C740 C2306 ) C740_=_C2324( C740 C2324 ) C740_=_C2342( C740 C2342 ) C740_=_C2359( C740 C2359 ) C740_=_C2433( C740 C2433 ) C740_=_C2463( C740 C2463 ) \nC740_=_C2521( C740 C2521 ) C740_=_C2616( C740 C2616 ) C740_=_C2687( C740 C2687 ) C740_=_C2688( C740 C2688 ) C740_=_C2689( C740 C2689 ) C740_=_C2690( C740 C2690 ) \nC740_=_C2691( C740 C2691 ) C740_=_C2692( C740 C2692 ) C740_=_C2693( C740 C2693 ) C740_=_C2694( C740 C2694 ) C740_=_C2695( C740 C2695 ) C740_=_C2696( C740 C2696 ) \nC1003_=_C1155( C1003 C1155 ) C1003_=_C1156( C1003 C1156 ) C1003_=_C1157( C1003 C1157 ) C1003_=_C1158( C1003 C1158 ) C1003_=_C1159( C1003 C1159 ) C1003_=_C1160( C1003 C1160 ) \nC1003_=_C1161( C1003 C1161 ) C1003_=_C1162( C1003 C1162 ) C1003_=_C1163( C1003 C1163 ) C1003_=_C1164( C1003 C1164 ) C1003_=_C1165( C1003 C1165 ) C1003_=_C1166( C1003 C1166 ) \nC1003_=_C1167( C1003 C1167 ) C1003_=_C1168( C1003 C1168 ) C1003_=_C1169( C1003 C1169 ) C1003_=_C1170( C1003 C1170 ) C1003_=_C1171( C1003 C1171 ) C1003_=_C1172( C1003 C1172 ) \nC1003_=_C1173( C1003 C1173 ) C1003_=_C1174( C1003 C1174 ) C1003_=_C1175( C1003 C1175 ) C1003_=_C1176( C1003 C1176 ) C1003_=_C1177( C1003 C1177 ) C1003_=_C1178( C1003 C1178 ) \nC1003_=_C1179( C1003 C1179 ) C1155_=_C1156( C1155 C1156 ) C1155_=_C1157( C1155 C1157 ) C1155_=_C1158( C1155 C1158 ) C1155_=_C1159( C1155 C1159 ) C1155_=_C1160( C1155 C1160 ) \nC1155_=_C1161( C1155 C1161 ) C1155_=_C1162( C1155 C1162 ) C1155_=_C1163( C1155 C1163 ) C1155_=_C1164( C1155 C1164 ) C1155_=_C1165( C1155 C1165 ) C1155_=_C1166( C1155 C1166 ) \nC1155_=_C1167( C1155 C1167 ) C1155_=_C1168( C1155 C1168 ) C1155_=_C1169( C1155 C1169 ) C1155_=_C1170( C1155 C1170 ) C1155_=_C1171( C1155 C1171 ) C1155_=_C1172( C1155 C1172 ) \nC1155_=_C1173( C1155 C1173 ) C1155_=_C1174( C1155 C1174 ) C1155_=_C1175( C1155 C1175 ) C1155_=_C1176( C1155 C1176 ) C1155_=_C1177( C1155 C1177 ) C1155_=_C1178( C1155 C1178 ) \nC1155_=_C1179( C1155 C1179 ) C1155_=_C1445( C1155 C1445 ) C1156_=_C1157( C1156 C1157 ) C1156_=_C1158( C1156 C1158 ) C1156_=_C1159( C1156 C1159 ) C1156_=_C1160( C1156 C1160 ) \nC1156_=_C1161( C1156 C1161 ) C1156_=_C1162( C1156 C1162 ) C1156_=_C1163( C1156 C1163 ) C1156_=_C1164( C1156 C1164 ) C1156_=_C1165( C1156 C1165 ) C1156_=_C1166( C1156 C1166 ) \nC1156_=_C1167( C1156 C1167 ) C1156_=_C1168( C1156 C1168 ) C1156_=_C1169( C1156 C1169 ) C1156_=_C1170( C1156 C1170 ) C1156_=_C1171( C1156 C1171 ) C1156_=_C1172( C1156 C1172 ) \nC1156_=_C1173( C1156 C1173 ) C1156_=_C1174( C1156 C1174 ) C1156_=_C1175( C1156 C1175 ) C1156_=_C1176( C1156 C1176 ) C1156_=_C1177( C1156 C1177 ) C1156_=_C1178( C1156 C1178 ) \nC1156_=_C1179( C1156 C1179 ) C1156_=_C1641( C1156 C1641 ) C1157_=_C1158( C1157 C1158 ) C1157_=_C1159( C1157 C1159 ) C1157_=_C1160( C1157 C1160 ) C1157_=_C1161( C1157 C1161 ) \nC1157_=_C1162( C1157 C1162 ) C1157_=_C1163( C1157 C1163 ) C1157_=_C1164( C1157 C1164 ) C1157_=_C1165( C1157 C1165 ) C1157_=_C1166( C1157 C1166 ) C1157_=_C1167( C1157 C1167 ) \nC1157_=_C1168( C1157 C1168 ) C1157_=_C1169( C1157 C1169 ) C1157_=_C1170( C1157 C1170 ) C1157_=_C1171( C1157 C1171 ) C1157_=_C1172( C1157 C1172 ) C1157_=_C1173( C1157 C1173 ) \nC1157_=_C1174( C1157 C1174 ) C1157_=_C1175( C1157 C1175 ) C1157_=_C1176( C1157 C1176 ) C1157_=_C1177( C1157 C1177 ) C1157_=_C1178( C1157 C1178 ) C1157_=_C1179( C1157 C1179 ) \nC1157_=_C1686( C1157 C1686 ) C1158_=_C1159( C1158 C1159 ) C1158_=_C1160( C1158 C1160 ) C1158_=_C1161( C1158 C1161 ) C1158_=_C1162( C1158 C1162 ) C1158_=_C1163( C1158 C1163 ) \nC1158_=_C1164( C1158 C1164 ) C1158_=_C1165( C1158 C1165 ) C1158_=_C1166( C1158 C1166 ) C1158_=_C1167( C1158 C1167 ) C1158_=_C1168( C1158 C1168 ) C1158_=_C1169( C1158 C1169 ) \nC1158_=_C1170( C1158 C1170 ) C1158_=_C1171( C1158 C1171 ) C1158_=_C1172( C1158 C1172 ) C1158_=_C1173( C1158 C1173 ) C1158_=_C1174( C1158 C1174 ) C1158_=_C1175( C1158 C1175 ) \nC1158_=_C1176( C1158 C1176 ) C1158_=_C1177( C1158 C1177 ) C1158_=_C1178( C1158 C1178 ) C1158_=_C1179( C1158 C1179 ) C1158_=_C1808( C1158 C1808 ) C1159_=_C1160( C1159 C1160 ) \nC1159_=_C1161( C1159 C1161 ) C1159_=_C1162( C1159 C1162 ) C1159_=_C1163( C1159 C1163 ) C1159_=_C1164( C1159 C1164 ) C1159_=_C1165( C1159 C1165 ) C1159_=_C1166( C1159 C1166 ) \nC1159_=_C1167( C1159 C1167</w:t>
      </w:r>
    </w:p>
    <w:p>
      <w:pPr>
        <w:pStyle w:val="PreformattedText"/>
        <w:bidi w:val="0"/>
        <w:spacing w:before="0" w:after="0"/>
        <w:jc w:val="left"/>
        <w:rPr/>
      </w:pPr>
      <w:r>
        <w:rPr/>
        <w:t xml:space="preserve"> </w:t>
      </w:r>
      <w:r>
        <w:rPr/>
        <w:t>) C1159_=_C1168( C1159 C1168 ) C1159_=_C1169( C1159 C1169 ) C1159_=_C1170( C1159 C1170 ) C1159_=_C1171( C1159 C1171 ) C1159_=_C1172( C1159 C1172 ) \nC1159_=_C1173( C1159 C1173 ) C1159_=_C1174( C1159 C1174 ) C1159_=_C1175( C1159 C1175 ) C1159_=_C1176( C1159 C1176 ) C1159_=_C1177( C1159 C1177 ) C1159_=_C1178( C1159 C1178 ) \nC1159_=_C1179( C1159 C1179 ) C1159_=_C2359( C1159 C2359 ) C1160_=_C1161( C1160 C1161 ) C1160_=_C1162( C1160 C1162 ) C1160_=_C1163( C1160 C1163 ) C1160_=_C1164( C1160 C1164 ) \nC1160_=_C1165( C1160 C1165 ) C1160_=_C1166( C1160 C1166 ) C1160_=_C1167( C1160 C1167 ) C1160_=_C1168( C1160 C1168 ) C1160_=_C1169( C1160 C1169 ) C1160_=_C1170( C1160 C1170 ) \nC1160_=_C1171( C1160 C1171 ) C1160_=_C1172( C1160 C1172 ) C1160_=_C1173( C1160 C1173 ) C1160_=_C1174( C1160 C1174 ) C1160_=_C1175( C1160 C1175 ) C1160_=_C1176( C1160 C1176 ) \nC1160_=_C1177( C1160 C1177 ) C1160_=_C1178( C1160 C1178 ) C1160_=_C1179( C1160 C1179 ) C1160_=_C2433( C1160 C2433 ) C1161_=_C1162( C1161 C1162 ) C1161_=_C1163( C1161 C1163 ) \nC1161_=_C1164( C1161 C1164 ) C1161_=_C1165( C1161 C1165 ) C1161_=_C1166( C1161 C1166 ) C1161_=_C1167( C1161 C1167 ) C1161_=_C1168( C1161 C1168 ) C1161_=_C1169( C1161 C1169 ) \nC1161_=_C1170( C1161 C1170 ) C1161_=_C1171( C1161 C1171 ) C1161_=_C1172( C1161 C1172 ) C1161_=_C1173( C1161 C1173 ) C1161_=_C1174( C1161 C1174 ) C1161_=_C1175( C1161 C1175 ) \nC1161_=_C1176( C1161 C1176 ) C1161_=_C1177( C1161 C1177 ) C1161_=_C1178( C1161 C1178 ) C1161_=_C1179( C1161 C1179 ) C1161_=_C2463( C1161 C2463 ) C1162_=_C1163( C1162 C1163 ) \nC1162_=_C1164( C1162 C1164 ) C1162_=_C1165( C1162 C1165 ) C1162_=_C1166( C1162 C1166 ) C1162_=_C1167( C1162 C1167 ) C1162_=_C1168( C1162 C1168 ) C1162_=_C1169( C1162 C1169 ) \nC1162_=_C1170( C1162 C1170 ) C1162_=_C1171( C1162 C1171 ) C1162_=_C1172( C1162 C1172 ) C1162_=_C1173( C1162 C1173 ) C1162_=_C1174( C1162 C1174 ) C1162_=_C1175( C1162 C1175 ) \nC1162_=_C1176( C1162 C1176 ) C1162_=_C1177( C1162 C1177 ) C1162_=_C1178( C1162 C1178 ) C1162_=_C1179( C1162 C1179 ) C1162_=_C2521( C1162 C2521 ) C1163_=_C1164( C1163 C1164 ) \nC1163_=_C1165( C1163 C1165 ) C1163_=_C1166( C1163 C1166 ) C1163_=_C1167( C1163 C1167 ) C1163_=_C1168( C1163 C1168 ) C1163_=_C1169( C1163 C1169 ) C1163_=_C1170( C1163 C1170 ) \nC1163_=_C1171( C1163 C1171 ) C1163_=_C1172( C1163 C1172 ) C1163_=_C1173( C1163 C1173 ) C1163_=_C1174( C1163 C1174 ) C1163_=_C1175( C1163 C1175 ) C1163_=_C1176( C1163 C1176 ) \nC1163_=_C1177( C1163 C1177 ) C1163_=_C1178( C1163 C1178 ) C1163_=_C1179( C1163 C1179 ) C1164_=_C1165( C1164 C1165 ) C1164_=_C1166( C1164 C1166 ) C1164_=_C1167( C1164 C1167 ) \nC1164_=_C1168( C1164 C1168 ) C1164_=_C1169( C1164 C1169 ) C1164_=_C1170( C1164 C1170 ) C1164_=_C1171( C1164 C1171 ) C1164_=_C1172( C1164 C1172 ) C1164_=_C1173( C1164 C1173 ) \nC1164_=_C1174( C1164 C1174 ) C1164_=_C1175( C1164 C1175 ) C1164_=_C1176( C1164 C1176 ) C1164_=_C1177( C1164 C1177 ) C1164_=_C1178( C1164 C1178 ) C1164_=_C1179( C1164 C1179 ) \nC1164_=_C1280( C1164 C1280 ) C1164_=_C1445( C1164 C1445 ) C1164_=_C1641( C1164 C1641 ) C1164_=_C1686( C1164 C1686 ) C1164_=_C1808( C1164 C1808 ) C1164_=_C2101( C1164 C2101 ) \nC1164_=_C2306( C1164 C2306 ) C1164_=_C2324( C1164 C2324 ) C1164_=_C2342( C1164 C2342 ) C1164_=_C2359( C1164 C2359 ) C1164_=_C2433( C1164 C2433 ) C1164_=_C2463( C1164 C2463 ) \nC1164_=_C2521( C1164 C2521 ) C1164_=_C2616( C1164 C2616 ) C1164_=_C2687( C1164 C2687 ) C1164_=_C2688( C1164 C2688 ) C1164_=_C2689( C1164 C2689 ) C1164_=_C2690( C1164 C2690 ) \nC1164_=_C2691( C1164 C2691 ) C1164_=_C2692( C1164 C2692 ) C1164_=_C2693( C1164 C2693 ) C1164_=_C2694( C1164 C2694 ) C1164_=_C2695( C1164 C2695 ) C1164_=_C2696( C1164 C2696 ) \nC1165_=_C1166( C1165 C1166 ) C1165_=_C1167( C1165 C1167 ) C1165_=_C1168( C1165 C1168 ) C1165_=_C1169( C1165 C1169 ) C1165_=_C1170( C1165 C1170 ) C1165_=_C1171( C1165 C1171 ) \nC1165_=_C1172( C1165 C1172 ) C1165_=_C1173( C1165 C1173 ) C1165_=_C1174( C1165 C1174 ) C1165_=_C1175( C1165 C1175 ) C1165_=_C1176( C1165 C1176 ) C1165_=_C1177( C1165 C1177 ) \nC1165_=_C1178( C1165 C1178 ) C1165_=_C1179( C1165 C1179 ) C1165_=_C2687( C1165 C2687 ) C1166_=_C1167( C1166 C1167 ) C1166_=_C1168( C1166 C1168 ) C1166_=_C1169( C1166 C1169 ) \nC1166_=_C1170( C1166 C1170 ) C1166_=_C1171( C1166 C1171 ) C1166_=_C1172( C1166 C1172 ) C1166_=_C1173( C1166 C1173 ) C1166_=_C1174( C1166 C1174 ) C1166_=_C1175( C1166 C1175 ) \nC1166_=_C1176( C1166 C1176 ) C1166_=_C1177( C1166 C1177 ) C1166_=_C1178( C1166 C1178 ) C1166_=_C1179( C1166 C1179 ) C1167_=_C1168( C1167 C1168 ) C1167_=_C1169( C1167 C1169 ) \nC1167_=_C1170( C1167 C1170 ) C1167_=_C1171( C1167 C1171 ) C1167_=_C1172( C1167 C1172 ) C1167_=_C1173( C1167 C1173 ) C1167_=_C1174( C1167 C1174 ) C1167_=_C1175( C1167 C1175 ) \nC1167_=_C1176( C1167 C1176 ) C1167_=_C1177( C1167 C1177 ) C1167_=_C1178( C1167 C1178 ) C1167_=_C1179( C1167 C1179 ) C1167_=_C2688( C1167 C2688 ) C1168_=_C1169( C1168 C1169 ) \nC1168_=_C1170( C1168 C1170 ) C1168_=_C1171( C1168 C1171 ) C1168_=_C1172( C1168 C1172 ) C1168_=_C1173( C1168 C1173 ) C1168_=_C1174( C1168 C1174 ) C1168_=_C1175( C1168 C1175 ) \nC1168_=_C1176( C1168 C1176 ) C1168_=_C1177( C1168 C1177 ) C1168_=_C1178( C1168 C1178 ) C1168_=_C1179( C1168 C1179 ) C1168_=_C2689( C1168 C2689 ) C1169_=_C1170( C1169 C1170 ) \nC1169_=_C1171( C1169 C1171 ) C1169_=_C1172( C1169 C1172 ) C1169_=_C1173( C1169 C1173 ) C1169_=_C1174( C1169 C1174 ) C1169_=_C1175( C1169 C1175 ) C1169_=_C1176( C1169 C1176 ) \nC1169_=_C1177( C1169 C1177 ) C1169_=_C1178( C1169 C1178 ) C1169_=_C1179( C1169 C1179 ) C1169_=_C2690( C1169 C2690 ) C1170_=_C1171( C1170 C1171 ) C1170_=_C1172( C1170 C1172 ) \nC1170_=_C1173( C1170 C1173 ) C1170_=_C1174( C1170 C1174 ) C1170_=_C1175( C1170 C1175 ) C1170_=_C1176( C1170 C1176 ) C1170_=_C1177( C1170 C1177 ) C1170_=_C1178( C1170 C1178 ) \nC1170_=_C1179( C1170 C1179 ) C1171_=_C1172( C1171 C1172 ) C1171_=_C1173( C1171 C1173 ) C1171_=_C1174( C1171 C1174 ) C1171_=_C1175( C1171 C1175 ) C1171_=_C1176( C1171 C1176 ) \nC1171_=_C1177( C1171 C1177 ) C1171_=_C1178( C1171 C1178 ) C1171_=_C1179( C1171 C1179 ) C1171_=_C2691( C1171 C2691 ) C1172_=_C1173( C1172 C1173 ) C1172_=_C1174( C1172 C1174 ) \nC1172_=_C1175( C1172 C1175 ) C1172_=_C1176( C1172 C1176 ) C1172_=_C1177( C1172 C1177 ) C1172_=_C1178( C1172 C1178 ) C1172_=_C1179( C1172 C1179 ) C1173_=_C1174( C1173 C1174 ) \nC1173_=_C1175( C1173 C1175 ) C1173_=_C1176( C1173 C1176 ) C1173_=_C1177( C1173 C1177 ) C1173_=_C1178( C1173 C1178 ) C1173_=_C1179( C1173 C1179 ) C1173_=_C2692( C1173 C2692 ) \nC1174_=_C1175( C1174 C1175 ) C1174_=_C1176( C1174 C1176 ) C1174_=_C1177( C1174 C1177 ) C1174_=_C1178( C1174 C1178 ) C1174_=_C1179( C1174 C1179 ) C1174_=_C2693( C1174 C2693 ) \nC1175_=_C1176( C1175 C1176 ) C1175_=_C1177( C1175 C1177 ) C1175_=_C1178( C1175 C1178 ) C1175_=_C1179( C1175 C1179 ) C1175_=_C2694( C1175 C2694 ) C1176_=_C1177( C1176 C1177 ) \nC1176_=_C1178( C1176 C1178 ) C1176_=_C1179( C1176 C1179 ) C1176_=_C2695( C1176 C2695 ) C1177_=_C1178( C1177 C1178 ) C1177_=_C1179( C1177 C1179 ) C1178_=_C1179( C1178 C1179 ) \nC1280_=_C1445( C1280 C1445 ) C1280_=_C1641( C1280 C1641 ) C1280_=_C1686( C1280 C1686 ) C1280_=_C1808( C1280 C1808 ) C1280_=_C2101( C1280 C2101 ) C1280_=_C2306( C1280 C2306 ) \nC1280_=_C2324( C1280 C2324 ) C1280_=_C2342( C1280 C2342 ) C1280_=_C2359( C1280 C2359 ) C1280_=_C2433( C1280 C2433 ) C1280_=_C2463( C1280 C2463 ) C1280_=_C2521( C1280 C2521 ) \nC1280_=_C2616( C1280 C2616 ) C1280_=_C2687( C1280 C2687 ) C1280_=_C2688( C1280 C2688 ) C1280_=_C2689( C1280 C2689 ) C1280_=_C2690( C1280 C2690 ) C1280_=_C2691( C1280 C2691 ) \nC1280_=_C2692( C1280 C2692 ) C1280_=_C2693( C1280 C2693 ) C1280_=_C2694( C1280 C2694 ) C1280_=_C2695( C1280 C2695 ) C1280_=_C2696( C1280 C2696 ) C1445_=_C1641( C1445 C1641 ) \nC1445_=_C1686( C1445 C1686 ) C1445_=_C1808( C1445 C1808 ) C1445_=_C2101( C1445 C2101 ) C1445_=_C2306( C1445 C2306 ) C1445_=_C2324( C1445 C2324 ) C1445_=_C2342( C1445 C2342 ) \nC1445_=_C2359( C1445 C2359 ) C1445_=_C2433( C1445 C2433 ) C1445_=_C2463( C1445 C2463 ) C1445_=_C2521( C1445 C2521 ) C1445_=_C2616( C1445 C2616 ) C1445_=_C2687( C1445 C2687 ) \nC1445_=_C2688( C1445 C2688 ) C1445_=_C2689( C1445 C2689 ) C1445_=_C2690( C1445 C2690 ) C1445_=_C2691( C1445 C2691 ) C1445_=_C2692( C1445 C2692 ) C1445_=_C2693( C1445 C2693 ) \nC1445_=_C2694( C1445 C2694 ) C1445_=_C2695( C1445 C2695 ) C1445_=_C2696( C1445 C2696 ) C1641_=_C1686( C1641 C1686 ) C1641_=_C1808( C1641 C1808 ) C1641_=_C2101( C1641 C2101 ) \nC1641_=_C2306( C1641 C2306 ) C1641_=_C2324( C1641 C2324 ) C1641_=_C2342( C1641 C2342 ) C1641_=_C2359( C1641 C2359 ) C1641_=_C2433( C1641 C2433 ) C1641_=_C2463( C1641 C2463 ) \nC1641_=_C2521( C1641 C2521 ) C1641_=_C2616( C1641 C2616 ) C1641_=_C2687( C1641 C2687 ) C1641_=_C2688( C1641 C2688 ) C1641_=_C2689( C1641 C2689 ) C1641_=_C2690( C1641 C2690 ) \nC1641_=_C2691( C1641 C2691 ) C1641_=_C2692( C1641 C2692 ) C1641_=_C2693( C1641 C2693 ) C1641_=_C2694( C1641 C2694 ) C1641_=_C2695( C1641 C2695 ) C1641_=_C2696( C1641 C2696 ) \nC1686_=_C1808( C1686 C1808 ) C1686_=_C2101( C1686 C2101 ) C1686_=_C2306( C1686 C2306 ) C1686_=_C2324( C1686 C2324 ) C1686_=_C2342( C1686 C2342 ) C1686_=_C2359( C1686 C2359 ) \nC1686_=_C2433( C1686 C2433 ) C1686_=_C2463( C1686 C2463 ) C1686_=_C2521( C1686 C2521 ) C1686_=_C2616( C1686 C2616 ) C1686_=_C2687( C1686 C2687 ) C1686_=_C2688( C1686 C2688 ) \nC1686_=_C2689( C1686 C2689 ) C1686_=_C2690( C1686 C2690 ) C1686_=_C2691( C1686 C2691 ) C1686_=_C2692( C1686 C2692 ) C1686_=_C2693( C1686 C2693 ) C1686_=_C2694( C1686 C2694 ) \nC1686_=_C2695( C1686 C2695 ) C1686_=_C2696( C1686 C2696 ) C1808_=_C2101( C1808 C2101 ) C1808_=_C2306( C1808 C2306 ) C1808_=_C2324( C1808 C2324 ) C1808_=_C2342( C1808 C2342 ) \nC1808_=_C2359( C1808 C2359 ) C1808_=_C2433( C1808 C2433 ) C1808_=_C2463( C1808 C2463 ) C1808_=_C2521( C1808 C2521 ) C1808_=_C2616( C1808 C2616 ) C1808_=_C2687( C1808 C2687 ) \nC1808_=_C2688( C1808 C2688 ) C1808_=_C2689( C1808 C2689 ) C1808_=_C2690(</w:t>
      </w:r>
    </w:p>
    <w:p>
      <w:pPr>
        <w:pStyle w:val="PreformattedText"/>
        <w:bidi w:val="0"/>
        <w:spacing w:before="0" w:after="0"/>
        <w:jc w:val="left"/>
        <w:rPr/>
      </w:pPr>
      <w:r>
        <w:rPr/>
        <w:t xml:space="preserve"> </w:t>
      </w:r>
      <w:r>
        <w:rPr/>
        <w:t>C1808 C2690 ) C1808_=_C2691( C1808 C2691 ) C1808_=_C2692( C1808 C2692 ) C1808_=_C2693( C1808 C2693 ) \nC1808_=_C2694( C1808 C2694 ) C1808_=_C2695( C1808 C2695 ) C1808_=_C2696( C1808 C2696 ) C2101_=_C2306( C2101 C2306 ) C2101_=_C2324( C2101 C2324 ) C2101_=_C2342( C2101 C2342 ) \nC2101_=_C2359( C2101 C2359 ) C2101_=_C2433( C2101 C2433 ) C2101_=_C2463( C2101 C2463 ) C2101_=_C2521( C2101 C2521 ) C2101_=_C2616( C2101 C2616 ) C2101_=_C2687( C2101 C2687 ) \nC2101_=_C2688( C2101 C2688 ) C2101_=_C2689( C2101 C2689 ) C2101_=_C2690( C2101 C2690 ) C2101_=_C2691( C2101 C2691 ) C2101_=_C2692( C2101 C2692 ) C2101_=_C2693( C2101 C2693 ) \nC2101_=_C2694( C2101 C2694 ) C2101_=_C2695( C2101 C2695 ) C2101_=_C2696( C2101 C2696 ) C2306_=_C2324( C2306 C2324 ) C2306_=_C2342( C2306 C2342 ) C2306_=_C2359( C2306 C2359 ) \nC2306_=_C2433( C2306 C2433 ) C2306_=_C2463( C2306 C2463 ) C2306_=_C2521( C2306 C2521 ) C2306_=_C2616( C2306 C2616 ) C2306_=_C2687( C2306 C2687 ) C2306_=_C2688( C2306 C2688 ) \nC2306_=_C2689( C2306 C2689 ) C2306_=_C2690( C2306 C2690 ) C2306_=_C2691( C2306 C2691 ) C2306_=_C2692( C2306 C2692 ) C2306_=_C2693( C2306 C2693 ) C2306_=_C2694( C2306 C2694 ) \nC2306_=_C2695( C2306 C2695 ) C2306_=_C2696( C2306 C2696 ) C2324_=_C2342( C2324 C2342 ) C2324_=_C2359( C2324 C2359 ) C2324_=_C2433( C2324 C2433 ) C2324_=_C2463( C2324 C2463 ) \nC2324_=_C2521( C2324 C2521 ) C2324_=_C2616( C2324 C2616 ) C2324_=_C2687( C2324 C2687 ) C2324_=_C2688( C2324 C2688 ) C2324_=_C2689( C2324 C2689 ) C2324_=_C2690( C2324 C2690 ) \nC2324_=_C2691( C2324 C2691 ) C2324_=_C2692( C2324 C2692 ) C2324_=_C2693( C2324 C2693 ) C2324_=_C2694( C2324 C2694 ) C2324_=_C2695( C2324 C2695 ) C2324_=_C2696( C2324 C2696 ) \nC2342_=_C2359( C2342 C2359 ) C2342_=_C2433( C2342 C2433 ) C2342_=_C2463( C2342 C2463 ) C2342_=_C2521( C2342 C2521 ) C2342_=_C2616( C2342 C2616 ) C2342_=_C2687( C2342 C2687 ) \nC2342_=_C2688( C2342 C2688 ) C2342_=_C2689( C2342 C2689 ) C2342_=_C2690( C2342 C2690 ) C2342_=_C2691( C2342 C2691 ) C2342_=_C2692( C2342 C2692 ) C2342_=_C2693( C2342 C2693 ) \nC2342_=_C2694( C2342 C2694 ) C2342_=_C2695( C2342 C2695 ) C2342_=_C2696( C2342 C2696 ) C2359_=_C2433( C2359 C2433 ) C2359_=_C2463( C2359 C2463 ) C2359_=_C2521( C2359 C2521 ) \nC2359_=_C2616( C2359 C2616 ) C2359_=_C2687( C2359 C2687 ) C2359_=_C2688( C2359 C2688 ) C2359_=_C2689( C2359 C2689 ) C2359_=_C2690( C2359 C2690 ) C2359_=_C2691( C2359 C2691 ) \nC2359_=_C2692( C2359 C2692 ) C2359_=_C2693( C2359 C2693 ) C2359_=_C2694( C2359 C2694 ) C2359_=_C2695( C2359 C2695 ) C2359_=_C2696( C2359 C2696 ) C2433_=_C2463( C2433 C2463 ) \nC2433_=_C2521( C2433 C2521 ) C2433_=_C2616( C2433 C2616 ) C2433_=_C2687( C2433 C2687 ) C2433_=_C2688( C2433 C2688 ) C2433_=_C2689( C2433 C2689 ) C2433_=_C2690( C2433 C2690 ) \nC2433_=_C2691( C2433 C2691 ) C2433_=_C2692( C2433 C2692 ) C2433_=_C2693( C2433 C2693 ) C2433_=_C2694( C2433 C2694 ) C2433_=_C2695( C2433 C2695 ) C2433_=_C2696( C2433 C2696 ) \nC2463_=_C2521( C2463 C2521 ) C2463_=_C2616( C2463 C2616 ) C2463_=_C2687( C2463 C2687 ) C2463_=_C2688( C2463 C2688 ) C2463_=_C2689( C2463 C2689 ) C2463_=_C2690( C2463 C2690 ) \nC2463_=_C2691( C2463 C2691 ) C2463_=_C2692( C2463 C2692 ) C2463_=_C2693( C2463 C2693 ) C2463_=_C2694( C2463 C2694 ) C2463_=_C2695( C2463 C2695 ) C2463_=_C2696( C2463 C2696 ) \nC2521_=_C2616( C2521 C2616 ) C2521_=_C2687( C2521 C2687 ) C2521_=_C2688( C2521 C2688 ) C2521_=_C2689( C2521 C2689 ) C2521_=_C2690( C2521 C2690 ) C2521_=_C2691( C2521 C2691 ) \nC2521_=_C2692( C2521 C2692 ) C2521_=_C2693( C2521 C2693 ) C2521_=_C2694( C2521 C2694 ) C2521_=_C2695( C2521 C2695 ) C2521_=_C2696( C2521 C2696 ) C2616_=_C2687( C2616 C2687 ) \nC2616_=_C2688( C2616 C2688 ) C2616_=_C2689( C2616 C2689 ) C2616_=_C2690( C2616 C2690 ) C2616_=_C2691( C2616 C2691 ) C2616_=_C2692( C2616 C2692 ) C2616_=_C2693( C2616 C2693 ) \nC2616_=_C2694( C2616 C2694 ) C2616_=_C2695( C2616 C2695 ) C2616_=_C2696( C2616 C2696 ) C2687_=_C2688( C2687 C2688 ) C2687_=_C2689( C2687 C2689 ) C2687_=_C2690( C2687 C2690 ) \nC2687_=_C2691( C2687 C2691 ) C2687_=_C2692( C2687 C2692 ) C2687_=_C2693( C2687 C2693 ) C2687_=_C2694( C2687 C2694 ) C2687_=_C2695( C2687 C2695 ) C2687_=_C2696( C2687 C2696 ) \nC2688_=_C2689( C2688 C2689 ) C2688_=_C2690( C2688 C2690 ) C2688_=_C2691( C2688 C2691 ) C2688_=_C2692( C2688 C2692 ) C2688_=_C2693( C2688 C2693 ) C2688_=_C2694( C2688 C2694 ) \nC2688_=_C2695( C2688 C2695 ) C2688_=_C2696( C2688 C2696 ) C2689_=_C2690( C2689 C2690 ) C2689_=_C2691( C2689 C2691 ) C2689_=_C2692( C2689 C2692 ) C2689_=_C2693( C2689 C2693 ) \nC2689_=_C2694( C2689 C2694 ) C2689_=_C2695( C2689 C2695 ) C2689_=_C2696( C2689 C2696 ) C2690_=_C2691( C2690 C2691 ) C2690_=_C2692( C2690 C2692 ) C2690_=_C2693( C2690 C2693 ) \nC2690_=_C2694( C2690 C2694 ) C2690_=_C2695( C2690 C2695 ) C2690_=_C2696( C2690 C2696 ) C2691_=_C2692( C2691 C2692 ) C2691_=_C2693( C2691 C2693 ) C2691_=_C2694( C2691 C2694 ) \nC2691_=_C2695( C2691 C2695 ) C2691_=_C2696( C2691 C2696 ) C2692_=_C2693( C2692 C2693 ) C2692_=_C2694( C2692 C2694 ) C2692_=_C2695( C2692 C2695 ) C2692_=_C2696( C2692 C2696 ) \nC2693_=_C2694( C2693 C2694 ) C2693_=_C2695( C2693 C2695 ) C2693_=_C2696( C2693 C2696 ) C2694_=_C2695( C2694 C2695 ) C2694_=_C2696( C2694 C2696 ) C2695_=_C2696( C2695 C2696 ) "];313-&gt;350[label="52: C554 C692 C740 C1003 C1155 \nC1156 C1157 C1158 C1159 C1160 C1161 \nC1162 C1163 C1165 C1166 C1167 C1168 \nC1169 C1170 C1171 C1172 C1173 C1174 \nC1175 C1176 C1177 C1178 C1179 C1280 \nC1445 C1641 C1686 C1808 C2101 C2306 \nC2324 C2342 C2359 C2433 C2463 C2521 \nC2616 C2687 C2688 C2689 C2690 C2691 \nC2692 C2693 C2694 C2695 C2696 \n667: C554_=_C1003 ,C554_=_C1155 ,C554_=_C1156 ,C554_=_C1157 ,C554_=_C1158 ,\nC554_=_C1159 ,C554_=_C1160 ,C554_=_C1161 ,C554_=_C1162 ,C554_=_C1163 ,C554_=_C1165 ,\nC554_=_C1166 ,C554_=_C1167 ,C554_=_C1168 ,C554_=_C1169 ,C554_=_C1170 ,C554_=_C1171 ,\nC554_=_C1172 ,C554_=_C1173 ,C554_=_C1174 ,C554_=_C1175 ,C554_=_C1176 ,C554_=_C1177 ,\nC554_=_C1178 ,C554_=_C1179 ,C692_=_C740 ,C692_=_C1280 ,C692_=_C1445 ,C692_=_C1641 ,\nC692_=_C1686 ,C692_=_C1808 ,C692_=_C2101 ,C692_=_C2306 ,C692_=_C2324 ,C692_=_C2342 ,\nC692_=_C2359 ,C692_=_C2433 ,C692_=_C2463 ,C692_=_C2521 ,C692_=_C2616 ,C692_=_C2687 ,\nC692_=_C2688 ,C692_=_C2689 ,C692_=_C2690 ,C692_=_C2691 ,C692_=_C2692 ,C692_=_C2693 ,\nC692_=_C2694 ,C692_=_C2695 ,C692_=_C2696 ,C740_=_C1280 ,C740_=_C1445 ,C740_=_C1641 ,\nC740_=_C1686 ,C740_=_C1808 ,C740_=_C2101 ,C740_=_C2306 ,C740_=_C2324 ,C740_=_C2342 ,\nC740_=_C2359 ,C740_=_C2433 ,C740_=_C2463 ,C740_=_C2521 ,C740_=_C2616 ,C740_=_C2687 ,\nC740_=_C2688 ,C740_=_C2689 ,C740_=_C2690 ,C740_=_C2691 ,C740_=_C2692 ,C740_=_C2693 ,\nC740_=_C2694 ,C740_=_C2695 ,C740_=_C2696 ,C1003_=_C1155 ,C1003_=_C1156 ,C1003_=_C1157 ,\nC1003_=_C1158 ,C1003_=_C1159 ,C1003_=_C1160 ,C1003_=_C1161 ,C1003_=_C1162 ,C1003_=_C1163 ,\nC1003_=_C1165 ,C1003_=_C1166 ,C1003_=_C1167 ,C1003_=_C1168 ,C1003_=_C1169 ,C1003_=_C1170 ,\nC1003_=_C1171 ,C1003_=_C1172 ,C1003_=_C1173 ,C1003_=_C1174 ,C1003_=_C1175 ,C1003_=_C1176 ,\nC1003_=_C1177 ,C1003_=_C1178 ,C1003_=_C1179 ,C1155_=_C1156 ,C1155_=_C1157 ,C1155_=_C1158 ,\nC1155_=_C1159 ,C1155_=_C1160 ,C1155_=_C1161 ,C1155_=_C1162 ,C1155_=_C1163 ,C1155_=_C1165 ,\nC1155_=_C1166 ,C1155_=_C1167 ,C1155_=_C1168 ,C1155_=_C1169 ,C1155_=_C1170 ,C1155_=_C1171 ,\nC1155_=_C1172 ,C1155_=_C1173 ,C1155_=_C1174 ,C1155_=_C1175 ,C1155_=_C1176 ,C1155_=_C1177 ,\nC1155_=_C1178 ,C1155_=_C1179 ,C1155_=_C1445 ,C1156_=_C1157 ,C1156_=_C1158 ,C1156_=_C1159 ,\nC1156_=_C1160 ,C1156_=_C1161 ,C1156_=_C1162 ,C1156_=_C1163 ,C1156_=_C1165 ,C1156_=_C1166 ,\nC1156_=_C1167 ,C1156_=_C1168 ,C1156_=_C1169 ,C1156_=_C1170 ,C1156_=_C1171 ,C1156_=_C1172 ,\nC1156_=_C1173 ,C1156_=_C1174 ,C1156_=_C1175 ,C1156_=_C1176 ,C1156_=_C1177 ,C1156_=_C1178 ,\nC1156_=_C1179 ,C1156_=_C1641 ,C1157_=_C1158 ,C1157_=_C1159 ,C1157_=_C1160 ,C1157_=_C1161 ,\nC1157_=_C1162 ,C1157_=_C1163 ,C1157_=_C1165 ,C1157_=_C1166 ,C1157_=_C1167 ,C1157_=_C1168 ,\nC1157_=_C1169 ,C1157_=_C1170 ,C1157_=_C1171 ,C1157_=_C1172 ,C1157_=_C1173 ,C1157_=_C1174 ,\nC1157_=_C1175 ,C1157_=_C1176 ,C1157_=_C1177 ,C1157_=_C1178 ,C1157_=_C1179 ,C1157_=_C1686 ,\nC1158_=_C1159 ,C1158_=_C1160 ,C1158_=_C1161 ,C1158_=_C1162 ,C1158_=_C1163 ,C1158_=_C1165 ,\nC1158_=_C1166 ,C1158_=_C1167 ,C1158_=_C1168 ,C1158_=_C1169 ,C1158_=_C1170 ,C1158_=_C1171 ,\nC1158_=_C1172 ,C1158_=_C1173 ,C1158_=_C1174 ,C1158_=_C1175 ,C1158_=_C1176 ,C1158_=_C1177 ,\nC1158_=_C1178 ,C1158_=_C1179 ,C1158_=_C1808 ,C1159_=_C1160 ,C1159_=_C1161 ,C1159_=_C1162 ,\nC1159_=_C1163 ,C1159_=_C1165 ,C1159_=_C1166 ,C1159_=_C1167 ,C1159_=_C1168 ,C1159_=_C1169 ,\nC1159_=_C1170 ,C1159_=_C1171 ,C1159_=_C1172 ,C1159_=_C1173 ,C1159_=_C1174 ,C1159_=_C1175 ,\nC1159_=_C1176 ,C1159_=_C1177 ,C1159_=_C1178 ,C1159_=_C1179 ,C1159_=_C2359 ,C1160_=_C1161 ,\nC1160_=_C1162 ,C1160_=_C1163 ,C1160_=_C1165 ,C1160_=_C1166 ,C1160_=_C1167 ,C1160_=_C1168 ,\nC1160_=_C1169 ,C1160_=_C1170 ,C1160_=_C1171 ,C1160_=_C1172 ,C1160_=_C1173 ,C1160_=_C1174 ,\nC1160_=_C1175 ,C1160_=_C1176 ,C1160_=_C1177 ,C1160_=_C1178 ,C1160_=_C1179 ,C1160_=_C2433 ,\nC1161_=_C1162 ,C1161_=_C1163 ,C1161_=_C1165 ,C1161_=_C1166 ,C1161_=_C1167 ,C1161_=_C1168 ,\nC1161_=_C1169 ,C1161_=_C1170 ,C1161_=_C1171 ,C1161_=_C1172 ,C1161_=_C1173 ,C1161_=_C1174 ,\nC1161_=_C1175 ,C1161_=_C1176 ,C1161_=_C1177 ,C1161_=_C1178 ,C1161_=_C1179 ,C1161_=_C2463 ,\nC1162_=_C1163 ,C1162_=_C1165 ,C1162_=_C1166 ,C1162_=_C1167 ,C1162_=_C1168 ,C1162_=_C1169 ,\nC1162_=_C1170 ,C1162_=_C1171 ,C1162_=_C1172 ,C1162_=_C1173 ,C1162_=_C1174 ,C1162_=_C1175 ,\nC1162_=_C1176 ,C1162_=_C1177 ,C1162_=_C1178 ,C1162_=_C1179 ,C1162_=_C2521 ,C1163_=_C1165 ,\nC1163_=_C1166 ,C1163_=_C1167 ,C1163_=_C1168 ,C1163_=_C1169 ,C1163_=_C1170 ,C1163_=_C1171 ,\nC1163_=_C1172 ,C1163_=_C1173 ,C1163_=_C1174 ,C1163_=_C1175 ,C1163_=_C1176 ,C1163_=_C1177 ,\nC1163_=_C1178 ,C1163_=_C1179 ,C1165_=_C1166 ,C1165_=_C1167 ,C1165_=_C1168 ,C1165_=_C1169 ,\nC1165_=_C1170 ,C1165_=_C1171 ,C1165_=_C1172 ,C1165_=_C1173 ,C1165_=_C1174 ,C1165_=_C1175 ,\nC1165_=_C1176</w:t>
      </w:r>
    </w:p>
    <w:p>
      <w:pPr>
        <w:pStyle w:val="PreformattedText"/>
        <w:bidi w:val="0"/>
        <w:spacing w:before="0" w:after="0"/>
        <w:jc w:val="left"/>
        <w:rPr/>
      </w:pPr>
      <w:r>
        <w:rPr/>
        <w:t xml:space="preserve"> </w:t>
      </w:r>
      <w:r>
        <w:rPr/>
        <w:t>,C1165_=_C1177 ,C1165_=_C1178 ,C1165_=_C1179 ,C1165_=_C2687 ,C1166_=_C1167 ,\nC1166_=_C1168 ,C1166_=_C1169 ,C1166_=_C1170 ,C1166_=_C1171 ,C1166_=_C1172 ,C1166_=_C1173 ,\nC1166_=_C1174 ,C1166_=_C1175 ,C1166_=_C1176 ,C1166_=_C1177 ,C1166_=_C1178 ,C1166_=_C1179 ,\nC1167_=_C1168 ,C1167_=_C1169 ,C1167_=_C1170 ,C1167_=_C1171 ,C1167_=_C1172 ,C1167_=_C1173 ,\nC1167_=_C1174 ,C1167_=_C1175 ,C1167_=_C1176 ,C1167_=_C1177 ,C1167_=_C1178 ,C1167_=_C1179 ,\nC1167_=_C2688 ,C1168_=_C1169 ,C1168_=_C1170 ,C1168_=_C1171 ,C1168_=_C1172 ,C1168_=_C1173 ,\nC1168_=_C1174 ,C1168_=_C1175 ,C1168_=_C1176 ,C1168_=_C1177 ,C1168_=_C1178 ,C1168_=_C1179 ,\nC1168_=_C2689 ,C1169_=_C1170 ,C1169_=_C1171 ,C1169_=_C1172 ,C1169_=_C1173 ,C1169_=_C1174 ,\nC1169_=_C1175 ,C1169_=_C1176 ,C1169_=_C1177 ,C1169_=_C1178 ,C1169_=_C1179 ,C1169_=_C2690 ,\nC1170_=_C1171 ,C1170_=_C1172 ,C1170_=_C1173 ,C1170_=_C1174 ,C1170_=_C1175 ,C1170_=_C1176 ,\nC1170_=_C1177 ,C1170_=_C1178 ,C1170_=_C1179 ,C1171_=_C1172 ,C1171_=_C1173 ,C1171_=_C1174 ,\nC1171_=_C1175 ,C1171_=_C1176 ,C1171_=_C1177 ,C1171_=_C1178 ,C1171_=_C1179 ,C1171_=_C2691 ,\nC1172_=_C1173 ,C1172_=_C1174 ,C1172_=_C1175 ,C1172_=_C1176 ,C1172_=_C1177 ,C1172_=_C1178 ,\nC1172_=_C1179 ,C1173_=_C1174 ,C1173_=_C1175 ,C1173_=_C1176 ,C1173_=_C1177 ,C1173_=_C1178 ,\nC1173_=_C1179 ,C1173_=_C2692 ,C1174_=_C1175 ,C1174_=_C1176 ,C1174_=_C1177 ,C1174_=_C1178 ,\nC1174_=_C1179 ,C1174_=_C2693 ,C1175_=_C1176 ,C1175_=_C1177 ,C1175_=_C1178 ,C1175_=_C1179 ,\nC1175_=_C2694 ,C1176_=_C1177 ,C1176_=_C1178 ,C1176_=_C1179 ,C1176_=_C2695 ,C1177_=_C1178 ,\nC1177_=_C1179 ,C1178_=_C1179 ,C1280_=_C1445 ,C1280_=_C1641 ,C1280_=_C1686 ,C1280_=_C1808 ,\nC1280_=_C2101 ,C1280_=_C2306 ,C1280_=_C2324 ,C1280_=_C2342 ,C1280_=_C2359 ,C1280_=_C2433 ,\nC1280_=_C2463 ,C1280_=_C2521 ,C1280_=_C2616 ,C1280_=_C2687 ,C1280_=_C2688 ,C1280_=_C2689 ,\nC1280_=_C2690 ,C1280_=_C2691 ,C1280_=_C2692 ,C1280_=_C2693 ,C1280_=_C2694 ,C1280_=_C2695 ,\nC1280_=_C2696 ,C1445_=_C1641 ,C1445_=_C1686 ,C1445_=_C1808 ,C1445_=_C2101 ,C1445_=_C2306 ,\nC1445_=_C2324 ,C1445_=_C2342 ,C1445_=_C2359 ,C1445_=_C2433 ,C1445_=_C2463 ,C1445_=_C2521 ,\nC1445_=_C2616 ,C1445_=_C2687 ,C1445_=_C2688 ,C1445_=_C2689 ,C1445_=_C2690 ,C1445_=_C2691 ,\nC1445_=_C2692 ,C1445_=_C2693 ,C1445_=_C2694 ,C1445_=_C2695 ,C1445_=_C2696 ,C1641_=_C1686 ,\nC1641_=_C1808 ,C1641_=_C2101 ,C1641_=_C2306 ,C1641_=_C2324 ,C1641_=_C2342 ,C1641_=_C2359 ,\nC1641_=_C2433 ,C1641_=_C2463 ,C1641_=_C2521 ,C1641_=_C2616 ,C1641_=_C2687 ,C1641_=_C2688 ,\nC1641_=_C2689 ,C1641_=_C2690 ,C1641_=_C2691 ,C1641_=_C2692 ,C1641_=_C2693 ,C1641_=_C2694 ,\nC1641_=_C2695 ,C1641_=_C2696 ,C1686_=_C1808 ,C1686_=_C2101 ,C1686_=_C2306 ,C1686_=_C2324 ,\nC1686_=_C2342 ,C1686_=_C2359 ,C1686_=_C2433 ,C1686_=_C2463 ,C1686_=_C2521 ,C1686_=_C2616 ,\nC1686_=_C2687 ,C1686_=_C2688 ,C1686_=_C2689 ,C1686_=_C2690 ,C1686_=_C2691 ,C1686_=_C2692 ,\nC1686_=_C2693 ,C1686_=_C2694 ,C1686_=_C2695 ,C1686_=_C2696 ,C1808_=_C2101 ,C1808_=_C2306 ,\nC1808_=_C2324 ,C1808_=_C2342 ,C1808_=_C2359 ,C1808_=_C2433 ,C1808_=_C2463 ,C1808_=_C2521 ,\nC1808_=_C2616 ,C1808_=_C2687 ,C1808_=_C2688 ,C1808_=_C2689 ,C1808_=_C2690 ,C1808_=_C2691 ,\nC1808_=_C2692 ,C1808_=_C2693 ,C1808_=_C2694 ,C1808_=_C2695 ,C1808_=_C2696 ,C2101_=_C2306 ,\nC2101_=_C2324 ,C2101_=_C2342 ,C2101_=_C2359 ,C2101_=_C2433 ,C2101_=_C2463 ,C2101_=_C2521 ,\nC2101_=_C2616 ,C2101_=_C2687 ,C2101_=_C2688 ,C2101_=_C2689 ,C2101_=_C2690 ,C2101_=_C2691 ,\nC2101_=_C2692 ,C2101_=_C2693 ,C2101_=_C2694 ,C2101_=_C2695 ,C2101_=_C2696 ,C2306_=_C2324 ,\nC2306_=_C2342 ,C2306_=_C2359 ,C2306_=_C2433 ,C2306_=_C2463 ,C2306_=_C2521 ,C2306_=_C2616 ,\nC2306_=_C2687 ,C2306_=_C2688 ,C2306_=_C2689 ,C2306_=_C2690 ,C2306_=_C2691 ,C2306_=_C2692 ,\nC2306_=_C2693 ,C2306_=_C2694 ,C2306_=_C2695 ,C2306_=_C2696 ,C2324_=_C2342 ,C2324_=_C2359 ,\nC2324_=_C2433 ,C2324_=_C2463 ,C2324_=_C2521 ,C2324_=_C2616 ,C2324_=_C2687 ,C2324_=_C2688 ,\nC2324_=_C2689 ,C2324_=_C2690 ,C2324_=_C2691 ,C2324_=_C2692 ,C2324_=_C2693 ,C2324_=_C2694 ,\nC2324_=_C2695 ,C2324_=_C2696 ,C2342_=_C2359 ,C2342_=_C2433 ,C2342_=_C2463 ,C2342_=_C2521 ,\nC2342_=_C2616 ,C2342_=_C2687 ,C2342_=_C2688 ,C2342_=_C2689 ,C2342_=_C2690 ,C2342_=_C2691 ,\nC2342_=_C2692 ,C2342_=_C2693 ,C2342_=_C2694 ,C2342_=_C2695 ,C2342_=_C2696 ,C2359_=_C2433 ,\nC2359_=_C2463 ,C2359_=_C2521 ,C2359_=_C2616 ,C2359_=_C2687 ,C2359_=_C2688 ,C2359_=_C2689 ,\nC2359_=_C2690 ,C2359_=_C2691 ,C2359_=_C2692 ,C2359_=_C2693 ,C2359_=_C2694 ,C2359_=_C2695 ,\nC2359_=_C2696 ,C2433_=_C2463 ,C2433_=_C2521 ,C2433_=_C2616 ,C2433_=_C2687 ,C2433_=_C2688 ,\nC2433_=_C2689 ,C2433_=_C2690 ,C2433_=_C2691 ,C2433_=_C2692 ,C2433_=_C2693 ,C2433_=_C2694 ,\nC2433_=_C2695 ,C2433_=_C2696 ,C2463_=_C2521 ,C2463_=_C2616 ,C2463_=_C2687 ,C2463_=_C2688 ,\nC2463_=_C2689 ,C2463_=_C2690 ,C2463_=_C2691 ,C2463_=_C2692 ,C2463_=_C2693 ,C2463_=_C2694 ,\nC2463_=_C2695 ,C2463_=_C2696 ,C2521_=_C2616 ,C2521_=_C2687 ,C2521_=_C2688 ,C2521_=_C2689 ,\nC2521_=_C2690 ,C2521_=_C2691 ,C2521_=_C2692 ,C2521_=_C2693 ,C2521_=_C2694 ,C2521_=_C2695 ,\nC2521_=_C2696 ,C2616_=_C2687 ,C2616_=_C2688 ,C2616_=_C2689 ,C2616_=_C2690 ,C2616_=_C2691 ,\nC2616_=_C2692 ,C2616_=_C2693 ,C2616_=_C2694 ,C2616_=_C2695 ,C2616_=_C2696 ,C2687_=_C2688 ,\nC2687_=_C2689 ,C2687_=_C2690 ,C2687_=_C2691 ,C2687_=_C2692 ,C2687_=_C2693 ,C2687_=_C2694 ,\nC2687_=_C2695 ,C2687_=_C2696 ,C2688_=_C2689 ,C2688_=_C2690 ,C2688_=_C2691 ,C2688_=_C2692 ,\nC2688_=_C2693 ,C2688_=_C2694 ,C2688_=_C2695 ,C2688_=_C2696 ,C2689_=_C2690 ,C2689_=_C2691 ,\nC2689_=_C2692 ,C2689_=_C2693 ,C2689_=_C2694 ,C2689_=_C2695 ,C2689_=_C2696 ,C2690_=_C2691 ,\nC2690_=_C2692 ,C2690_=_C2693 ,C2690_=_C2694 ,C2690_=_C2695 ,C2690_=_C2696 ,C2691_=_C2692 ,\nC2691_=_C2693 ,C2691_=_C2694 ,C2691_=_C2695 ,C2691_=_C2696 ,C2692_=_C2693 ,C2692_=_C2694 ,\nC2692_=_C2695 ,C2692_=_C2696 ,C2693_=_C2694 ,C2693_=_C2695 ,C2693_=_C2696 ,C2694_=_C2695 ,\nC2694_=_C2696 ,C2695_=_C2696 ,"];351[shape=box, label="id:351 level: 8\n51: C552 C553 C554 C555 C556 \nC557 C558 C559 C560 C561 C562 \nC563 C564 C565 C566 C567 C568 \nC569 C570 C571 C572 C573 C574 \nC575 C576 C577 C880 C1003 C1004 \nC1005 C1006 C1007 C1008 C1009 C1010 \nC1011 C1012 C1013 C1014 C1015 C1016 \nC1017 C1018 C1019 C1020 C1021 C1022 \nC1023 C1024 C1025 C1026 \n660: C552_=_C553( C552 C553 ) C552_=_C554( C552 C554 ) C552_=_C555( C552 C555 ) C552_=_C556( C552 C556 ) C552_=_C557( C552 C557 ) \nC552_=_C558( C552 C558 ) C552_=_C559( C552 C559 ) C552_=_C560( C552 C560 ) C552_=_C561( C552 C561 ) C552_=_C562( C552 C562 ) C552_=_C563( C552 C563 ) \nC552_=_C564( C552 C564 ) C552_=_C565( C552 C565 ) C552_=_C566( C552 C566 ) C552_=_C567( C552 C567 ) C552_=_C568( C552 C568 ) C552_=_C569( C552 C569 ) \nC552_=_C570( C552 C570 ) C552_=_C571( C552 C571 ) C552_=_C572( C552 C572 ) C552_=_C573( C552 C573 ) C552_=_C574( C552 C574 ) C552_=_C575( C552 C575 ) \nC552_=_C576( C552 C576 ) C552_=_C577( C552 C577 ) C553_=_C554( C553 C554 ) C553_=_C555( C553 C555 ) C553_=_C556( C553 C556 ) C553_=_C557( C553 C557 ) \nC553_=_C558( C553 C558 ) C553_=_C559( C553 C559 ) C553_=_C560( C553 C560 ) C553_=_C561( C553 C561 ) C553_=_C562( C553 C562 ) C553_=_C563( C553 C563 ) \nC553_=_C564( C553 C564 ) C553_=_C565( C553 C565 ) C553_=_C566( C553 C566 ) C553_=_C567( C553 C567 ) C553_=_C568( C553 C568 ) C553_=_C569( C553 C569 ) \nC553_=_C570( C553 C570 ) C553_=_C571( C553 C571 ) C553_=_C572( C553 C572 ) C553_=_C573( C553 C573 ) C553_=_C574( C553 C574 ) C553_=_C575( C553 C575 ) \nC553_=_C576( C553 C576 ) C553_=_C577( C553 C577 ) C553_=_C880( C553 C880 ) C553_=_C1003( C553 C1003 ) C553_=_C1004( C553 C1004 ) C553_=_C1005( C553 C1005 ) \nC553_=_C1006( C553 C1006 ) C553_=_C1007( C553 C1007 ) C553_=_C1008( C553 C1008 ) C553_=_C1009( C553 C1009 ) C553_=_C1010( C553 C1010 ) C553_=_C1011( C553 C1011 ) \nC553_=_C1012( C553 C1012 ) C553_=_C1013( C553 C1013 ) C553_=_C1014( C553 C1014 ) C553_=_C1015( C553 C1015 ) C553_=_C1016( C553 C1016 ) C553_=_C1017( C553 C1017 ) \nC553_=_C1018( C553 C1018 ) C553_=_C1019( C553 C1019 ) C553_=_C1020( C553 C1020 ) C553_=_C1021( C553 C1021 ) C553_=_C1022( C553 C1022 ) C553_=_C1023( C553 C1023 ) \nC553_=_C1024( C553 C1024 ) C553_=_C1025( C553 C1025 ) C553_=_C1026( C553 C1026 ) C554_=_C555( C554 C555 ) C554_=_C556( C554 C556 ) C554_=_C557( C554 C557 ) \nC554_=_C558( C554 C558 ) C554_=_C559( C554 C559 ) C554_=_C560( C554 C560 ) C554_=_C561( C554 C561 ) C554_=_C562( C554 C562 ) C554_=_C563( C554 C563 ) \nC554_=_C564( C554 C564 ) C554_=_C565( C554 C565 ) C554_=_C566( C554 C566 ) C554_=_C567( C554 C567 ) C554_=_C568( C554 C568 ) C554_=_C569( C554 C569 ) \nC554_=_C570( C554 C570 ) C554_=_C571( C554 C571 ) C554_=_C572( C554 C572 ) C554_=_C573( C554 C573 ) C554_=_C574( C554 C574 ) C554_=_C575( C554 C575 ) \nC554_=_C576( C554 C576 ) C554_=_C577( C554 C577 ) C554_=_C1003( C554 C1003 ) C555_=_C556( C555 C556 ) C555_=_C557( C555 C557 ) C555_=_C558( C555 C558 ) \nC555_=_C559( C555 C559 ) C555_=_C560( C555 C560 ) C555_=_C561( C555 C561 ) C555_=_C562( C555 C562 ) C555_=_C563( C555 C563 ) C555_=_C564( C555 C564 ) \nC555_=_C565( C555 C565 ) C555_=_C566( C555 C566 ) C555_=_C567( C555 C567 ) C555_=_C568( C555 C568 ) C555_=_C569( C555 C569 ) C555_=_C570( C555 C570 ) \nC555_=_C571( C555 C571 ) C555_=_C572( C555 C572 ) C555_=_C573( C555 C573 ) C555_=_C574( C555 C574 ) C555_=_C575( C555 C575 ) C555_=_C576( C555 C576 ) \nC555_=_C577( C555 C577 ) C555_=_C1004( C555 C1004 ) C556_=_C557( C556 C557 ) C556_=_C558( C556 C558 ) C556_=_C559( C556 C559 ) C556_=_C560( C556 C560 ) \nC556_=_C561( C556 C561 ) C556_=_C562( C556 C562 ) C556_=_C563( C556 C563 ) C556_=_C564( C556 C564 ) C556_=_C565( C556 C565 ) C556_=_C566( C556 C566 ) \nC556_=_C567( C556 C567 ) C556_=_C568( C556 C568 ) C556_=_C569( C556 C569 ) C556_=_C570( C556 C570 ) C556_=_C571( C556 C571 ) C556_=_C572( C556 C572 ) \nC556_=_C573( C556 C573 ) C556_=_C574( C556 C574 ) C556_=_C575( C556 C575 ) C556_=_C576( C556 C576 ) C556_=_C577( C556 C577 ) C557_=_C558( C557 C558 ) \nC557_=_C559( C557 C559 ) C557_=_C560( C557 C560 ) C557_=_C561( C557</w:t>
      </w:r>
    </w:p>
    <w:p>
      <w:pPr>
        <w:pStyle w:val="PreformattedText"/>
        <w:bidi w:val="0"/>
        <w:spacing w:before="0" w:after="0"/>
        <w:jc w:val="left"/>
        <w:rPr/>
      </w:pPr>
      <w:r>
        <w:rPr/>
        <w:t xml:space="preserve"> </w:t>
      </w:r>
      <w:r>
        <w:rPr/>
        <w:t>C561 ) C557_=_C562( C557 C562 ) C557_=_C563( C557 C563 ) C557_=_C564( C557 C564 ) \nC557_=_C565( C557 C565 ) C557_=_C566( C557 C566 ) C557_=_C567( C557 C567 ) C557_=_C568( C557 C568 ) C557_=_C569( C557 C569 ) C557_=_C570( C557 C570 ) \nC557_=_C571( C557 C571 ) C557_=_C572( C557 C572 ) C557_=_C573( C557 C573 ) C557_=_C574( C557 C574 ) C557_=_C575( C557 C575 ) C557_=_C576( C557 C576 ) \nC557_=_C577( C557 C577 ) C557_=_C1008( C557 C1008 ) C558_=_C559( C558 C559 ) C558_=_C560( C558 C560 ) C558_=_C561( C558 C561 ) C558_=_C562( C558 C562 ) \nC558_=_C563( C558 C563 ) C558_=_C564( C558 C564 ) C558_=_C565( C558 C565 ) C558_=_C566( C558 C566 ) C558_=_C567( C558 C567 ) C558_=_C568( C558 C568 ) \nC558_=_C569( C558 C569 ) C558_=_C570( C558 C570 ) C558_=_C571( C558 C571 ) C558_=_C572( C558 C572 ) C558_=_C573( C558 C573 ) C558_=_C574( C558 C574 ) \nC558_=_C575( C558 C575 ) C558_=_C576( C558 C576 ) C558_=_C577( C558 C577 ) C559_=_C560( C559 C560 ) C559_=_C561( C559 C561 ) C559_=_C562( C559 C562 ) \nC559_=_C563( C559 C563 ) C559_=_C564( C559 C564 ) C559_=_C565( C559 C565 ) C559_=_C566( C559 C566 ) C559_=_C567( C559 C567 ) C559_=_C568( C559 C568 ) \nC559_=_C569( C559 C569 ) C559_=_C570( C559 C570 ) C559_=_C571( C559 C571 ) C559_=_C572( C559 C572 ) C559_=_C573( C559 C573 ) C559_=_C574( C559 C574 ) \nC559_=_C575( C559 C575 ) C559_=_C576( C559 C576 ) C559_=_C577( C559 C577 ) C559_=_C1012( C559 C1012 ) C560_=_C561( C560 C561 ) C560_=_C562( C560 C562 ) \nC560_=_C563( C560 C563 ) C560_=_C564( C560 C564 ) C560_=_C565( C560 C565 ) C560_=_C566( C560 C566 ) C560_=_C567( C560 C567 ) C560_=_C568( C560 C568 ) \nC560_=_C569( C560 C569 ) C560_=_C570( C560 C570 ) C560_=_C571( C560 C571 ) C560_=_C572( C560 C572 ) C560_=_C573( C560 C573 ) C560_=_C574( C560 C574 ) \nC560_=_C575( C560 C575 ) C560_=_C576( C560 C576 ) C560_=_C577( C560 C577 ) C561_=_C562( C561 C562 ) C561_=_C563( C561 C563 ) C561_=_C564( C561 C564 ) \nC561_=_C565( C561 C565 ) C561_=_C566( C561 C566 ) C561_=_C567( C561 C567 ) C561_=_C568( C561 C568 ) C561_=_C569( C561 C569 ) C561_=_C570( C561 C570 ) \nC561_=_C571( C561 C571 ) C561_=_C572( C561 C572 ) C561_=_C573( C561 C573 ) C561_=_C574( C561 C574 ) C561_=_C575( C561 C575 ) C561_=_C576( C561 C576 ) \nC561_=_C577( C561 C577 ) C562_=_C563( C562 C563 ) C562_=_C564( C562 C564 ) C562_=_C565( C562 C565 ) C562_=_C566( C562 C566 ) C562_=_C567( C562 C567 ) \nC562_=_C568( C562 C568 ) C562_=_C569( C562 C569 ) C562_=_C570( C562 C570 ) C562_=_C571( C562 C571 ) C562_=_C572( C562 C572 ) C562_=_C573( C562 C573 ) \nC562_=_C574( C562 C574 ) C562_=_C575( C562 C575 ) C562_=_C576( C562 C576 ) C562_=_C577( C562 C577 ) C563_=_C564( C563 C564 ) C563_=_C565( C563 C565 ) \nC563_=_C566( C563 C566 ) C563_=_C567( C563 C567 ) C563_=_C568( C563 C568 ) C563_=_C569( C563 C569 ) C563_=_C570( C563 C570 ) C563_=_C571( C563 C571 ) \nC563_=_C572( C563 C572 ) C563_=_C573( C563 C573 ) C563_=_C574( C563 C574 ) C563_=_C575( C563 C575 ) C563_=_C576( C563 C576 ) C563_=_C577( C563 C577 ) \nC563_=_C1015( C563 C1015 ) C564_=_C565( C564 C565 ) C564_=_C566( C564 C566 ) C564_=_C567( C564 C567 ) C564_=_C568( C564 C568 ) C564_=_C569( C564 C569 ) \nC564_=_C570( C564 C570 ) C564_=_C571( C564 C571 ) C564_=_C572( C564 C572 ) C564_=_C573( C564 C573 ) C564_=_C574( C564 C574 ) C564_=_C575( C564 C575 ) \nC564_=_C576( C564 C576 ) C564_=_C577( C564 C577 ) C565_=_C566( C565 C566 ) C565_=_C567( C565 C567 ) C565_=_C568( C565 C568 ) C565_=_C569( C565 C569 ) \nC565_=_C570( C565 C570 ) C565_=_C571( C565 C571 ) C565_=_C572( C565 C572 ) C565_=_C573( C565 C573 ) C565_=_C574( C565 C574 ) C565_=_C575( C565 C575 ) \nC565_=_C576( C565 C576 ) C565_=_C577( C565 C577 ) C565_=_C1016( C565 C1016 ) C566_=_C567( C566 C567 ) C566_=_C568( C566 C568 ) C566_=_C569( C566 C569 ) \nC566_=_C570( C566 C570 ) C566_=_C571( C566 C571 ) C566_=_C572( C566 C572 ) C566_=_C573( C566 C573 ) C566_=_C574( C566 C574 ) C566_=_C575( C566 C575 ) \nC566_=_C576( C566 C576 ) C566_=_C577( C566 C577 ) C566_=_C1018( C566 C1018 ) C567_=_C568( C567 C568 ) C567_=_C569( C567 C569 ) C567_=_C570( C567 C570 ) \nC567_=_C571( C567 C571 ) C567_=_C572( C567 C572 ) C567_=_C573( C567 C573 ) C567_=_C574( C567 C574 ) C567_=_C575( C567 C575 ) C567_=_C576( C567 C576 ) \nC567_=_C577( C567 C577 ) C568_=_C569( C568 C569 ) C568_=_C570( C568 C570 ) C568_=_C571( C568 C571 ) C568_=_C572( C568 C572 ) C568_=_C573( C568 C573 ) \nC568_=_C574( C568 C574 ) C568_=_C575( C568 C575 ) C568_=_C576( C568 C576 ) C568_=_C577( C568 C577 ) C569_=_C570( C569 C570 ) C569_=_C571( C569 C571 ) \nC569_=_C572( C569 C572 ) C569_=_C573( C569 C573 ) C569_=_C574( C569 C574 ) C569_=_C575( C569 C575 ) C569_=_C576( C569 C576 ) C569_=_C577( C569 C577 ) \nC570_=_C571( C570 C571 ) C570_=_C572( C570 C572 ) C570_=_C573( C570 C573 ) C570_=_C574( C570 C574 ) C570_=_C575( C570 C575 ) C570_=_C576( C570 C576 ) \nC570_=_C577( C570 C577 ) C570_=_C1019( C570 C1019 ) C571_=_C572( C571 C572 ) C571_=_C573( C571 C573 ) C571_=_C574( C571 C574 ) C571_=_C575( C571 C575 ) \nC571_=_C576( C571 C576 ) C571_=_C577( C571 C577 ) C572_=_C573( C572 C573 ) C572_=_C574( C572 C574 ) C572_=_C575( C572 C575 ) C572_=_C576( C572 C576 ) \nC572_=_C577( C572 C577 ) C573_=_C574( C573 C574 ) C573_=_C575( C573 C575 ) C573_=_C576( C573 C576 ) C573_=_C577( C573 C577 ) C574_=_C575( C574 C575 ) \nC574_=_C576( C574 C576 ) C574_=_C577( C574 C577 ) C575_=_C576( C575 C576 ) C575_=_C577( C575 C577 ) C575_=_C1024( C575 C1024 ) C576_=_C577( C576 C577 ) \nC576_=_C1025( C576 C1025 ) C880_=_C1003( C880 C1003 ) C880_=_C1004( C880 C1004 ) C880_=_C1005( C880 C1005 ) C880_=_C1006( C880 C1006 ) C880_=_C1007( C880 C1007 ) \nC880_=_C1008( C880 C1008 ) C880_=_C1009( C880 C1009 ) C880_=_C1010( C880 C1010 ) C880_=_C1011( C880 C1011 ) C880_=_C1012( C880 C1012 ) C880_=_C1013( C880 C1013 ) \nC880_=_C1014( C880 C1014 ) C880_=_C1015( C880 C1015 ) C880_=_C1016( C880 C1016 ) C880_=_C1017( C880 C1017 ) C880_=_C1018( C880 C1018 ) C880_=_C1019( C880 C1019 ) \nC880_=_C1020( C880 C1020 ) C880_=_C1021( C880 C1021 ) C880_=_C1022( C880 C1022 ) C880_=_C1023( C880 C1023 ) C880_=_C1024( C880 C1024 ) C880_=_C1025( C880 C1025 ) \nC880_=_C1026( C880 C1026 ) C1003_=_C1004( C1003 C1004 ) C1003_=_C1005( C1003 C1005 ) C1003_=_C1006( C1003 C1006 ) C1003_=_C1007( C1003 C1007 ) C1003_=_C1008( C1003 C1008 ) \nC1003_=_C1009( C1003 C1009 ) C1003_=_C1010( C1003 C1010 ) C1003_=_C1011( C1003 C1011 ) C1003_=_C1012( C1003 C1012 ) C1003_=_C1013( C1003 C1013 ) C1003_=_C1014( C1003 C1014 ) \nC1003_=_C1015( C1003 C1015 ) C1003_=_C1016( C1003 C1016 ) C1003_=_C1017( C1003 C1017 ) C1003_=_C1018( C1003 C1018 ) C1003_=_C1019( C1003 C1019 ) C1003_=_C1020( C1003 C1020 ) \nC1003_=_C1021( C1003 C1021 ) C1003_=_C1022( C1003 C1022 ) C1003_=_C1023( C1003 C1023 ) C1003_=_C1024( C1003 C1024 ) C1003_=_C1025( C1003 C1025 ) C1003_=_C1026( C1003 C1026 ) \nC1004_=_C1005( C1004 C1005 ) C1004_=_C1006( C1004 C1006 ) C1004_=_C1007( C1004 C1007 ) C1004_=_C1008( C1004 C1008 ) C1004_=_C1009( C1004 C1009 ) C1004_=_C1010( C1004 C1010 ) \nC1004_=_C1011( C1004 C1011 ) C1004_=_C1012( C1004 C1012 ) C1004_=_C1013( C1004 C1013 ) C1004_=_C1014( C1004 C1014 ) C1004_=_C1015( C1004 C1015 ) C1004_=_C1016( C1004 C1016 ) \nC1004_=_C1017( C1004 C1017 ) C1004_=_C1018( C1004 C1018 ) C1004_=_C1019( C1004 C1019 ) C1004_=_C1020( C1004 C1020 ) C1004_=_C1021( C1004 C1021 ) C1004_=_C1022( C1004 C1022 ) \nC1004_=_C1023( C1004 C1023 ) C1004_=_C1024( C1004 C1024 ) C1004_=_C1025( C1004 C1025 ) C1004_=_C1026( C1004 C1026 ) C1005_=_C1006( C1005 C1006 ) C1005_=_C1007( C1005 C1007 ) \nC1005_=_C1008( C1005 C1008 ) C1005_=_C1009( C1005 C1009 ) C1005_=_C1010( C1005 C1010 ) C1005_=_C1011( C1005 C1011 ) C1005_=_C1012( C1005 C1012 ) C1005_=_C1013( C1005 C1013 ) \nC1005_=_C1014( C1005 C1014 ) C1005_=_C1015( C1005 C1015 ) C1005_=_C1016( C1005 C1016 ) C1005_=_C1017( C1005 C1017 ) C1005_=_C1018( C1005 C1018 ) C1005_=_C1019( C1005 C1019 ) \nC1005_=_C1020( C1005 C1020 ) C1005_=_C1021( C1005 C1021 ) C1005_=_C1022( C1005 C1022 ) C1005_=_C1023( C1005 C1023 ) C1005_=_C1024( C1005 C1024 ) C1005_=_C1025( C1005 C1025 ) \nC1005_=_C1026( C1005 C1026 ) C1006_=_C1007( C1006 C1007 ) C1006_=_C1008( C1006 C1008 ) C1006_=_C1009( C1006 C1009 ) C1006_=_C1010( C1006 C1010 ) C1006_=_C1011( C1006 C1011 ) \nC1006_=_C1012( C1006 C1012 ) C1006_=_C1013( C1006 C1013 ) C1006_=_C1014( C1006 C1014 ) C1006_=_C1015( C1006 C1015 ) C1006_=_C1016( C1006 C1016 ) C1006_=_C1017( C1006 C1017 ) \nC1006_=_C1018( C1006 C1018 ) C1006_=_C1019( C1006 C1019 ) C1006_=_C1020( C1006 C1020 ) C1006_=_C1021( C1006 C1021 ) C1006_=_C1022( C1006 C1022 ) C1006_=_C1023( C1006 C1023 ) \nC1006_=_C1024( C1006 C1024 ) C1006_=_C1025( C1006 C1025 ) C1006_=_C1026( C1006 C1026 ) C1007_=_C1008( C1007 C1008 ) C1007_=_C1009( C1007 C1009 ) C1007_=_C1010( C1007 C1010 ) \nC1007_=_C1011( C1007 C1011 ) C1007_=_C1012( C1007 C1012 ) C1007_=_C1013( C1007 C1013 ) C1007_=_C1014( C1007 C1014 ) C1007_=_C1015( C1007 C1015 ) C1007_=_C1016( C1007 C1016 ) \nC1007_=_C1017( C1007 C1017 ) C1007_=_C1018( C1007 C1018 ) C1007_=_C1019( C1007 C1019 ) C1007_=_C1020( C1007 C1020 ) C1007_=_C1021( C1007 C1021 ) C1007_=_C1022( C1007 C1022 ) \nC1007_=_C1023( C1007 C1023 ) C1007_=_C1024( C1007 C1024 ) C1007_=_C1025( C1007 C1025 ) C1007_=_C1026( C1007 C1026 ) C1008_=_C1009( C1008 C1009 ) C1008_=_C1010( C1008 C1010 ) \nC1008_=_C1011( C1008 C1011 ) C1008_=_C1012( C1008 C1012 ) C1008_=_C1013( C1008 C1013 ) C1008_=_C1014( C1008 C1014 ) C1008_=_C1015( C1008 C1015 ) C1008_=_C1016( C1008 C1016 ) \nC1008_=_C1017( C1008 C1017 ) C1008_=_C1018( C1008 C1018 ) C1008_=_C1019( C1008 C1019 ) C1008_=_C1020( C1008 C1020 ) C1008_=_C1021( C1008 C1021 ) C1008_=_C1022( C1008 C1022 ) \nC1008_=_C1023( C1008 C1023 ) C1008_=_C1024( C1008 C1024 ) C1008_=_C1025( C1008 C1025 ) C1008_=_C1026( C1008 C1026 ) C1009_=_C1010( C1009 C1010 ) C1009_=_C1011( C1009 C1011 ) \nC1009_=_C1012( C1009 C1012 ) C1009_=_C1013( C1009 C1013 ) C1009_=_C1014( C1009 C1014 ) C1009_=_C1015( C1009 C1015 ) C1009_=_C1016( C1009</w:t>
      </w:r>
    </w:p>
    <w:p>
      <w:pPr>
        <w:pStyle w:val="PreformattedText"/>
        <w:bidi w:val="0"/>
        <w:spacing w:before="0" w:after="0"/>
        <w:jc w:val="left"/>
        <w:rPr/>
      </w:pPr>
      <w:r>
        <w:rPr/>
        <w:t xml:space="preserve"> </w:t>
      </w:r>
      <w:r>
        <w:rPr/>
        <w:t>C1016 ) C1009_=_C1017( C1009 C1017 ) \nC1009_=_C1018( C1009 C1018 ) C1009_=_C1019( C1009 C1019 ) C1009_=_C1020( C1009 C1020 ) C1009_=_C1021( C1009 C1021 ) C1009_=_C1022( C1009 C1022 ) C1009_=_C1023( C1009 C1023 ) \nC1009_=_C1024( C1009 C1024 ) C1009_=_C1025( C1009 C1025 ) C1009_=_C1026( C1009 C1026 ) C1010_=_C1011( C1010 C1011 ) C1010_=_C1012( C1010 C1012 ) C1010_=_C1013( C1010 C1013 ) \nC1010_=_C1014( C1010 C1014 ) C1010_=_C1015( C1010 C1015 ) C1010_=_C1016( C1010 C1016 ) C1010_=_C1017( C1010 C1017 ) C1010_=_C1018( C1010 C1018 ) C1010_=_C1019( C1010 C1019 ) \nC1010_=_C1020( C1010 C1020 ) C1010_=_C1021( C1010 C1021 ) C1010_=_C1022( C1010 C1022 ) C1010_=_C1023( C1010 C1023 ) C1010_=_C1024( C1010 C1024 ) C1010_=_C1025( C1010 C1025 ) \nC1010_=_C1026( C1010 C1026 ) C1011_=_C1012( C1011 C1012 ) C1011_=_C1013( C1011 C1013 ) C1011_=_C1014( C1011 C1014 ) C1011_=_C1015( C1011 C1015 ) C1011_=_C1016( C1011 C1016 ) \nC1011_=_C1017( C1011 C1017 ) C1011_=_C1018( C1011 C1018 ) C1011_=_C1019( C1011 C1019 ) C1011_=_C1020( C1011 C1020 ) C1011_=_C1021( C1011 C1021 ) C1011_=_C1022( C1011 C1022 ) \nC1011_=_C1023( C1011 C1023 ) C1011_=_C1024( C1011 C1024 ) C1011_=_C1025( C1011 C1025 ) C1011_=_C1026( C1011 C1026 ) C1012_=_C1013( C1012 C1013 ) C1012_=_C1014( C1012 C1014 ) \nC1012_=_C1015( C1012 C1015 ) C1012_=_C1016( C1012 C1016 ) C1012_=_C1017( C1012 C1017 ) C1012_=_C1018( C1012 C1018 ) C1012_=_C1019( C1012 C1019 ) C1012_=_C1020( C1012 C1020 ) \nC1012_=_C1021( C1012 C1021 ) C1012_=_C1022( C1012 C1022 ) C1012_=_C1023( C1012 C1023 ) C1012_=_C1024( C1012 C1024 ) C1012_=_C1025( C1012 C1025 ) C1012_=_C1026( C1012 C1026 ) \nC1013_=_C1014( C1013 C1014 ) C1013_=_C1015( C1013 C1015 ) C1013_=_C1016( C1013 C1016 ) C1013_=_C1017( C1013 C1017 ) C1013_=_C1018( C1013 C1018 ) C1013_=_C1019( C1013 C1019 ) \nC1013_=_C1020( C1013 C1020 ) C1013_=_C1021( C1013 C1021 ) C1013_=_C1022( C1013 C1022 ) C1013_=_C1023( C1013 C1023 ) C1013_=_C1024( C1013 C1024 ) C1013_=_C1025( C1013 C1025 ) \nC1013_=_C1026( C1013 C1026 ) C1014_=_C1015( C1014 C1015 ) C1014_=_C1016( C1014 C1016 ) C1014_=_C1017( C1014 C1017 ) C1014_=_C1018( C1014 C1018 ) C1014_=_C1019( C1014 C1019 ) \nC1014_=_C1020( C1014 C1020 ) C1014_=_C1021( C1014 C1021 ) C1014_=_C1022( C1014 C1022 ) C1014_=_C1023( C1014 C1023 ) C1014_=_C1024( C1014 C1024 ) C1014_=_C1025( C1014 C1025 ) \nC1014_=_C1026( C1014 C1026 ) C1015_=_C1016( C1015 C1016 ) C1015_=_C1017( C1015 C1017 ) C1015_=_C1018( C1015 C1018 ) C1015_=_C1019( C1015 C1019 ) C1015_=_C1020( C1015 C1020 ) \nC1015_=_C1021( C1015 C1021 ) C1015_=_C1022( C1015 C1022 ) C1015_=_C1023( C1015 C1023 ) C1015_=_C1024( C1015 C1024 ) C1015_=_C1025( C1015 C1025 ) C1015_=_C1026( C1015 C1026 ) \nC1016_=_C1017( C1016 C1017 ) C1016_=_C1018( C1016 C1018 ) C1016_=_C1019( C1016 C1019 ) C1016_=_C1020( C1016 C1020 ) C1016_=_C1021( C1016 C1021 ) C1016_=_C1022( C1016 C1022 ) \nC1016_=_C1023( C1016 C1023 ) C1016_=_C1024( C1016 C1024 ) C1016_=_C1025( C1016 C1025 ) C1016_=_C1026( C1016 C1026 ) C1017_=_C1018( C1017 C1018 ) C1017_=_C1019( C1017 C1019 ) \nC1017_=_C1020( C1017 C1020 ) C1017_=_C1021( C1017 C1021 ) C1017_=_C1022( C1017 C1022 ) C1017_=_C1023( C1017 C1023 ) C1017_=_C1024( C1017 C1024 ) C1017_=_C1025( C1017 C1025 ) \nC1017_=_C1026( C1017 C1026 ) C1018_=_C1019( C1018 C1019 ) C1018_=_C1020( C1018 C1020 ) C1018_=_C1021( C1018 C1021 ) C1018_=_C1022( C1018 C1022 ) C1018_=_C1023( C1018 C1023 ) \nC1018_=_C1024( C1018 C1024 ) C1018_=_C1025( C1018 C1025 ) C1018_=_C1026( C1018 C1026 ) C1019_=_C1020( C1019 C1020 ) C1019_=_C1021( C1019 C1021 ) C1019_=_C1022( C1019 C1022 ) \nC1019_=_C1023( C1019 C1023 ) C1019_=_C1024( C1019 C1024 ) C1019_=_C1025( C1019 C1025 ) C1019_=_C1026( C1019 C1026 ) C1020_=_C1021( C1020 C1021 ) C1020_=_C1022( C1020 C1022 ) \nC1020_=_C1023( C1020 C1023 ) C1020_=_C1024( C1020 C1024 ) C1020_=_C1025( C1020 C1025 ) C1020_=_C1026( C1020 C1026 ) C1021_=_C1022( C1021 C1022 ) C1021_=_C1023( C1021 C1023 ) \nC1021_=_C1024( C1021 C1024 ) C1021_=_C1025( C1021 C1025 ) C1021_=_C1026( C1021 C1026 ) C1022_=_C1023( C1022 C1023 ) C1022_=_C1024( C1022 C1024 ) C1022_=_C1025( C1022 C1025 ) \nC1022_=_C1026( C1022 C1026 ) C1023_=_C1024( C1023 C1024 ) C1023_=_C1025( C1023 C1025 ) C1023_=_C1026( C1023 C1026 ) C1024_=_C1025( C1024 C1025 ) C1024_=_C1026( C1024 C1026 ) \nC1025_=_C1026( C1025 C1026 ) "];315-&gt;351[label="50: C552 C554 C555 C556 C557 \nC558 C559 C560 C561 C562 C563 \nC564 C565 C566 C567 C568 C569 \nC570 C571 C572 C573 C574 C575 \nC576 C577 C880 C1003 C1004 C1005 \nC1006 C1007 C1008 C1009 C1010 C1011 \nC1012 C1013 C1014 C1015 C1016 C1017 \nC1018 C1019 C1020 C1021 C1022 C1023 \nC1024 C1025 C1026 \n610: C552_=_C554 ,C552_=_C555 ,C552_=_C556 ,C552_=_C557 ,C552_=_C558 ,\nC552_=_C559 ,C552_=_C560 ,C552_=_C561 ,C552_=_C562 ,C552_=_C563 ,C552_=_C564 ,\nC552_=_C565 ,C552_=_C566 ,C552_=_C567 ,C552_=_C568 ,C552_=_C569 ,C552_=_C570 ,\nC552_=_C571 ,C552_=_C572 ,C552_=_C573 ,C552_=_C574 ,C552_=_C575 ,C552_=_C576 ,\nC552_=_C577 ,C554_=_C555 ,C554_=_C556 ,C554_=_C557 ,C554_=_C558 ,C554_=_C559 ,\nC554_=_C560 ,C554_=_C561 ,C554_=_C562 ,C554_=_C563 ,C554_=_C564 ,C554_=_C565 ,\nC554_=_C566 ,C554_=_C567 ,C554_=_C568 ,C554_=_C569 ,C554_=_C570 ,C554_=_C571 ,\nC554_=_C572 ,C554_=_C573 ,C554_=_C574 ,C554_=_C575 ,C554_=_C576 ,C554_=_C577 ,\nC554_=_C1003 ,C555_=_C556 ,C555_=_C557 ,C555_=_C558 ,C555_=_C559 ,C555_=_C560 ,\nC555_=_C561 ,C555_=_C562 ,C555_=_C563 ,C555_=_C564 ,C555_=_C565 ,C555_=_C566 ,\nC555_=_C567 ,C555_=_C568 ,C555_=_C569 ,C555_=_C570 ,C555_=_C571 ,C555_=_C572 ,\nC555_=_C573 ,C555_=_C574 ,C555_=_C575 ,C555_=_C576 ,C555_=_C577 ,C555_=_C1004 ,\nC556_=_C557 ,C556_=_C558 ,C556_=_C559 ,C556_=_C560 ,C556_=_C561 ,C556_=_C562 ,\nC556_=_C563 ,C556_=_C564 ,C556_=_C565 ,C556_=_C566 ,C556_=_C567 ,C556_=_C568 ,\nC556_=_C569 ,C556_=_C570 ,C556_=_C571 ,C556_=_C572 ,C556_=_C573 ,C556_=_C574 ,\nC556_=_C575 ,C556_=_C576 ,C556_=_C577 ,C557_=_C558 ,C557_=_C559 ,C557_=_C560 ,\nC557_=_C561 ,C557_=_C562 ,C557_=_C563 ,C557_=_C564 ,C557_=_C565 ,C557_=_C566 ,\nC557_=_C567 ,C557_=_C568 ,C557_=_C569 ,C557_=_C570 ,C557_=_C571 ,C557_=_C572 ,\nC557_=_C573 ,C557_=_C574 ,C557_=_C575 ,C557_=_C576 ,C557_=_C577 ,C557_=_C1008 ,\nC558_=_C559 ,C558_=_C560 ,C558_=_C561 ,C558_=_C562 ,C558_=_C563 ,C558_=_C564 ,\nC558_=_C565 ,C558_=_C566 ,C558_=_C567 ,C558_=_C568 ,C558_=_C569 ,C558_=_C570 ,\nC558_=_C571 ,C558_=_C572 ,C558_=_C573 ,C558_=_C574 ,C558_=_C575 ,C558_=_C576 ,\nC558_=_C577 ,C559_=_C560 ,C559_=_C561 ,C559_=_C562 ,C559_=_C563 ,C559_=_C564 ,\nC559_=_C565 ,C559_=_C566 ,C559_=_C567 ,C559_=_C568 ,C559_=_C569 ,C559_=_C570 ,\nC559_=_C571 ,C559_=_C572 ,C559_=_C573 ,C559_=_C574 ,C559_=_C575 ,C559_=_C576 ,\nC559_=_C577 ,C559_=_C1012 ,C560_=_C561 ,C560_=_C562 ,C560_=_C563 ,C560_=_C564 ,\nC560_=_C565 ,C560_=_C566 ,C560_=_C567 ,C560_=_C568 ,C560_=_C569 ,C560_=_C570 ,\nC560_=_C571 ,C560_=_C572 ,C560_=_C573 ,C560_=_C574 ,C560_=_C575 ,C560_=_C576 ,\nC560_=_C577 ,C561_=_C562 ,C561_=_C563 ,C561_=_C564 ,C561_=_C565 ,C561_=_C566 ,\nC561_=_C567 ,C561_=_C568 ,C561_=_C569 ,C561_=_C570 ,C561_=_C571 ,C561_=_C572 ,\nC561_=_C573 ,C561_=_C574 ,C561_=_C575 ,C561_=_C576 ,C561_=_C577 ,C562_=_C563 ,\nC562_=_C564 ,C562_=_C565 ,C562_=_C566 ,C562_=_C567 ,C562_=_C568 ,C562_=_C569 ,\nC562_=_C570 ,C562_=_C571 ,C562_=_C572 ,C562_=_C573 ,C562_=_C574 ,C562_=_C575 ,\nC562_=_C576 ,C562_=_C577 ,C563_=_C564 ,C563_=_C565 ,C563_=_C566 ,C563_=_C567 ,\nC563_=_C568 ,C563_=_C569 ,C563_=_C570 ,C563_=_C571 ,C563_=_C572 ,C563_=_C573 ,\nC563_=_C574 ,C563_=_C575 ,C563_=_C576 ,C563_=_C577 ,C563_=_C1015 ,C564_=_C565 ,\nC564_=_C566 ,C564_=_C567 ,C564_=_C568 ,C564_=_C569 ,C564_=_C570 ,C564_=_C571 ,\nC564_=_C572 ,C564_=_C573 ,C564_=_C574 ,C564_=_C575 ,C564_=_C576 ,C564_=_C577 ,\nC565_=_C566 ,C565_=_C567 ,C565_=_C568 ,C565_=_C569 ,C565_=_C570 ,C565_=_C571 ,\nC565_=_C572 ,C565_=_C573 ,C565_=_C574 ,C565_=_C575 ,C565_=_C576 ,C565_=_C577 ,\nC565_=_C1016 ,C566_=_C567 ,C566_=_C568 ,C566_=_C569 ,C566_=_C570 ,C566_=_C571 ,\nC566_=_C572 ,C566_=_C573 ,C566_=_C574 ,C566_=_C575 ,C566_=_C576 ,C566_=_C577 ,\nC566_=_C1018 ,C567_=_C568 ,C567_=_C569 ,C567_=_C570 ,C567_=_C571 ,C567_=_C572 ,\nC567_=_C573 ,C567_=_C574 ,C567_=_C575 ,C567_=_C576 ,C567_=_C577 ,C568_=_C569 ,\nC568_=_C570 ,C568_=_C571 ,C568_=_C572 ,C568_=_C573 ,C568_=_C574 ,C568_=_C575 ,\nC568_=_C576 ,C568_=_C577 ,C569_=_C570 ,C569_=_C571 ,C569_=_C572 ,C569_=_C573 ,\nC569_=_C574 ,C569_=_C575 ,C569_=_C576 ,C569_=_C577 ,C570_=_C571 ,C570_=_C572 ,\nC570_=_C573 ,C570_=_C574 ,C570_=_C575 ,C570_=_C576 ,C570_=_C577 ,C570_=_C1019 ,\nC571_=_C572 ,C571_=_C573 ,C571_=_C574 ,C571_=_C575 ,C571_=_C576 ,C571_=_C577 ,\nC572_=_C573 ,C572_=_C574 ,C572_=_C575 ,C572_=_C576 ,C572_=_C577 ,C573_=_C574 ,\nC573_=_C575 ,C573_=_C576 ,C573_=_C577 ,C574_=_C575 ,C574_=_C576 ,C574_=_C577 ,\nC575_=_C576 ,C575_=_C577 ,C575_=_C1024 ,C576_=_C577 ,C576_=_C1025 ,C880_=_C1003 ,\nC880_=_C1004 ,C880_=_C1005 ,C880_=_C1006 ,C880_=_C1007 ,C880_=_C1008 ,C880_=_C1009 ,\nC880_=_C1010 ,C880_=_C1011 ,C880_=_C1012 ,C880_=_C1013 ,C880_=_C1014 ,C880_=_C1015 ,\nC880_=_C1016 ,C880_=_C1017 ,C880_=_C1018 ,C880_=_C1019 ,C880_=_C1020 ,C880_=_C1021 ,\nC880_=_C1022 ,C880_=_C1023 ,C880_=_C1024 ,C880_=_C1025 ,C880_=_C1026 ,C1003_=_C1004 ,\nC1003_=_C1005 ,C1003_=_C1006 ,C1003_=_C1007 ,C1003_=_C1008 ,C1003_=_C1009 ,C1003_=_C1010 ,\nC1003_=_C1011 ,C1003_=_C1012 ,C1003_=_C1013 ,C1003_=_C1014 ,C1003_=_C1015 ,C1003_=_C1016 ,\nC1003_=_C1017 ,C1003_=_C1018 ,C1003_=_C1019 ,C1003_=_C1020 ,C1003_=_C1021 ,C1003_=_C1022 ,\nC1003_=_C1023 ,C1003_=_C1024 ,C1003_=_C1025 ,C1003_=_C1026 ,C1004_=_C1005 ,C1004_=_C1006 ,\nC1004_=_C1007 ,C1004_=_C1008 ,C1004_=_C1009 ,C1004_=_C1010 ,C1004_=_C1011 ,C1004_=_C1012 ,\nC1004_=_C1013 ,C1004_=_C1014 ,C1004_=_C1015 ,C1004_=_C1016 ,C1004_=_C1017 ,C1004_=_C1018 ,\nC1004_=_C1019 ,C1004_=_C1020 ,C1004_=_C1021 ,C1004_=_C1022 ,C1004_=_C1023 ,C1004_=_C1024 ,\nC1004_=_C1025 ,C1004_=_C1026 ,C1005_=_C1006 ,C1005_=_C1007 ,C1005_=_C1008 ,C1005_=_C1009 ,\nC1005_=_C1010 ,C1005_=_C1011 ,C1005_=_C1012 ,C1005_=_C1013</w:t>
      </w:r>
    </w:p>
    <w:p>
      <w:pPr>
        <w:pStyle w:val="PreformattedText"/>
        <w:bidi w:val="0"/>
        <w:spacing w:before="0" w:after="0"/>
        <w:jc w:val="left"/>
        <w:rPr/>
      </w:pPr>
      <w:r>
        <w:rPr/>
        <w:t xml:space="preserve"> </w:t>
      </w:r>
      <w:r>
        <w:rPr/>
        <w:t>,C1005_=_C1014 ,C1005_=_C1015 ,\nC1005_=_C1016 ,C1005_=_C1017 ,C1005_=_C1018 ,C1005_=_C1019 ,C1005_=_C1020 ,C1005_=_C1021 ,\nC1005_=_C1022 ,C1005_=_C1023 ,C1005_=_C1024 ,C1005_=_C1025 ,C1005_=_C1026 ,C1006_=_C1007 ,\nC1006_=_C1008 ,C1006_=_C1009 ,C1006_=_C1010 ,C1006_=_C1011 ,C1006_=_C1012 ,C1006_=_C1013 ,\nC1006_=_C1014 ,C1006_=_C1015 ,C1006_=_C1016 ,C1006_=_C1017 ,C1006_=_C1018 ,C1006_=_C1019 ,\nC1006_=_C1020 ,C1006_=_C1021 ,C1006_=_C1022 ,C1006_=_C1023 ,C1006_=_C1024 ,C1006_=_C1025 ,\nC1006_=_C1026 ,C1007_=_C1008 ,C1007_=_C1009 ,C1007_=_C1010 ,C1007_=_C1011 ,C1007_=_C1012 ,\nC1007_=_C1013 ,C1007_=_C1014 ,C1007_=_C1015 ,C1007_=_C1016 ,C1007_=_C1017 ,C1007_=_C1018 ,\nC1007_=_C1019 ,C1007_=_C1020 ,C1007_=_C1021 ,C1007_=_C1022 ,C1007_=_C1023 ,C1007_=_C1024 ,\nC1007_=_C1025 ,C1007_=_C1026 ,C1008_=_C1009 ,C1008_=_C1010 ,C1008_=_C1011 ,C1008_=_C1012 ,\nC1008_=_C1013 ,C1008_=_C1014 ,C1008_=_C1015 ,C1008_=_C1016 ,C1008_=_C1017 ,C1008_=_C1018 ,\nC1008_=_C1019 ,C1008_=_C1020 ,C1008_=_C1021 ,C1008_=_C1022 ,C1008_=_C1023 ,C1008_=_C1024 ,\nC1008_=_C1025 ,C1008_=_C1026 ,C1009_=_C1010 ,C1009_=_C1011 ,C1009_=_C1012 ,C1009_=_C1013 ,\nC1009_=_C1014 ,C1009_=_C1015 ,C1009_=_C1016 ,C1009_=_C1017 ,C1009_=_C1018 ,C1009_=_C1019 ,\nC1009_=_C1020 ,C1009_=_C1021 ,C1009_=_C1022 ,C1009_=_C1023 ,C1009_=_C1024 ,C1009_=_C1025 ,\nC1009_=_C1026 ,C1010_=_C1011 ,C1010_=_C1012 ,C1010_=_C1013 ,C1010_=_C1014 ,C1010_=_C1015 ,\nC1010_=_C1016 ,C1010_=_C1017 ,C1010_=_C1018 ,C1010_=_C1019 ,C1010_=_C1020 ,C1010_=_C1021 ,\nC1010_=_C1022 ,C1010_=_C1023 ,C1010_=_C1024 ,C1010_=_C1025 ,C1010_=_C1026 ,C1011_=_C1012 ,\nC1011_=_C1013 ,C1011_=_C1014 ,C1011_=_C1015 ,C1011_=_C1016 ,C1011_=_C1017 ,C1011_=_C1018 ,\nC1011_=_C1019 ,C1011_=_C1020 ,C1011_=_C1021 ,C1011_=_C1022 ,C1011_=_C1023 ,C1011_=_C1024 ,\nC1011_=_C1025 ,C1011_=_C1026 ,C1012_=_C1013 ,C1012_=_C1014 ,C1012_=_C1015 ,C1012_=_C1016 ,\nC1012_=_C1017 ,C1012_=_C1018 ,C1012_=_C1019 ,C1012_=_C1020 ,C1012_=_C1021 ,C1012_=_C1022 ,\nC1012_=_C1023 ,C1012_=_C1024 ,C1012_=_C1025 ,C1012_=_C1026 ,C1013_=_C1014 ,C1013_=_C1015 ,\nC1013_=_C1016 ,C1013_=_C1017 ,C1013_=_C1018 ,C1013_=_C1019 ,C1013_=_C1020 ,C1013_=_C1021 ,\nC1013_=_C1022 ,C1013_=_C1023 ,C1013_=_C1024 ,C1013_=_C1025 ,C1013_=_C1026 ,C1014_=_C1015 ,\nC1014_=_C1016 ,C1014_=_C1017 ,C1014_=_C1018 ,C1014_=_C1019 ,C1014_=_C1020 ,C1014_=_C1021 ,\nC1014_=_C1022 ,C1014_=_C1023 ,C1014_=_C1024 ,C1014_=_C1025 ,C1014_=_C1026 ,C1015_=_C1016 ,\nC1015_=_C1017 ,C1015_=_C1018 ,C1015_=_C1019 ,C1015_=_C1020 ,C1015_=_C1021 ,C1015_=_C1022 ,\nC1015_=_C1023 ,C1015_=_C1024 ,C1015_=_C1025 ,C1015_=_C1026 ,C1016_=_C1017 ,C1016_=_C1018 ,\nC1016_=_C1019 ,C1016_=_C1020 ,C1016_=_C1021 ,C1016_=_C1022 ,C1016_=_C1023 ,C1016_=_C1024 ,\nC1016_=_C1025 ,C1016_=_C1026 ,C1017_=_C1018 ,C1017_=_C1019 ,C1017_=_C1020 ,C1017_=_C1021 ,\nC1017_=_C1022 ,C1017_=_C1023 ,C1017_=_C1024 ,C1017_=_C1025 ,C1017_=_C1026 ,C1018_=_C1019 ,\nC1018_=_C1020 ,C1018_=_C1021 ,C1018_=_C1022 ,C1018_=_C1023 ,C1018_=_C1024 ,C1018_=_C1025 ,\nC1018_=_C1026 ,C1019_=_C1020 ,C1019_=_C1021 ,C1019_=_C1022 ,C1019_=_C1023 ,C1019_=_C1024 ,\nC1019_=_C1025 ,C1019_=_C1026 ,C1020_=_C1021 ,C1020_=_C1022 ,C1020_=_C1023 ,C1020_=_C1024 ,\nC1020_=_C1025 ,C1020_=_C1026 ,C1021_=_C1022 ,C1021_=_C1023 ,C1021_=_C1024 ,C1021_=_C1025 ,\nC1021_=_C1026 ,C1022_=_C1023 ,C1022_=_C1024 ,C1022_=_C1025 ,C1022_=_C1026 ,C1023_=_C1024 ,\nC1023_=_C1025 ,C1023_=_C1026 ,C1024_=_C1025 ,C1024_=_C1026 ,C1025_=_C1026 ,"];352[shape=box, label="id:352 level: 8\n44: C0 C9 C27 C28 C29 \nC30 C31 C32 C33 C34 C35 \nC36 C37 C38 C39 C40 C41 \nC42 C43 C44 C45 C46 C47 \nC48 C54 C105 C124 C148 C168 \nC225 C242 C243 C244 C245 C246 \nC247 C248 C249 C250 C251 C252 \nC253 C254 C255 \n501: C0_=_C9( C0 C9 ) C0_=_C27( C0 C27 ) C0_=_C28( C0 C28 ) C0_=_C29( C0 C29 ) C0_=_C30( C0 C30 ) \nC0_=_C31( C0 C31 ) C0_=_C32( C0 C32 ) C0_=_C33( C0 C33 ) C0_=_C34( C0 C34 ) C0_=_C35( C0 C35 ) C0_=_C36( C0 C36 ) \nC0_=_C37( C0 C37 ) C0_=_C38( C0 C38 ) C0_=_C39( C0 C39 ) C0_=_C40( C0 C40 ) C0_=_C41( C0 C41 ) C0_=_C42( C0 C42 ) \nC0_=_C43( C0 C43 ) C0_=_C44( C0 C44 ) C0_=_C45( C0 C45 ) C0_=_C46( C0 C46 ) C0_=_C47( C0 C47 ) C0_=_C48( C0 C48 ) \nC9_=_C33( C9 C33 ) C9_=_C54( C9 C54 ) C9_=_C105( C9 C105 ) C9_=_C124( C9 C124 ) C9_=_C148( C9 C148 ) C9_=_C168( C9 C168 ) \nC9_=_C225( C9 C225 ) C9_=_C242( C9 C242 ) C9_=_C243( C9 C243 ) C9_=_C244( C9 C244 ) C9_=_C245( C9 C245 ) C9_=_C246( C9 C246 ) \nC9_=_C247( C9 C247 ) C9_=_C248( C9 C248 ) C9_=_C249( C9 C249 ) C9_=_C250( C9 C250 ) C9_=_C251( C9 C251 ) C9_=_C252( C9 C252 ) \nC9_=_C253( C9 C253 ) C9_=_C254( C9 C254 ) C9_=_C255( C9 C255 ) C27_=_C28( C27 C28 ) C27_=_C29( C27 C29 ) C27_=_C30( C27 C30 ) \nC27_=_C31( C27 C31 ) C27_=_C32( C27 C32 ) C27_=_C33( C27 C33 ) C27_=_C34( C27 C34 ) C27_=_C35( C27 C35 ) C27_=_C36( C27 C36 ) \nC27_=_C37( C27 C37 ) C27_=_C38( C27 C38 ) C27_=_C39( C27 C39 ) C27_=_C40( C27 C40 ) C27_=_C41( C27 C41 ) C27_=_C42( C27 C42 ) \nC27_=_C43( C27 C43 ) C27_=_C44( C27 C44 ) C27_=_C45( C27 C45 ) C27_=_C46( C27 C46 ) C27_=_C47( C27 C47 ) C27_=_C48( C27 C48 ) \nC27_=_C54( C27 C54 ) C28_=_C29( C28 C29 ) C28_=_C30( C28 C30 ) C28_=_C31( C28 C31 ) C28_=_C32( C28 C32 ) C28_=_C33( C28 C33 ) \nC28_=_C34( C28 C34 ) C28_=_C35( C28 C35 ) C28_=_C36( C28 C36 ) C28_=_C37( C28 C37 ) C28_=_C38( C28 C38 ) C28_=_C39( C28 C39 ) \nC28_=_C40( C28 C40 ) C28_=_C41( C28 C41 ) C28_=_C42( C28 C42 ) C28_=_C43( C28 C43 ) C28_=_C44( C28 C44 ) C28_=_C45( C28 C45 ) \nC28_=_C46( C28 C46 ) C28_=_C47( C28 C47 ) C28_=_C48( C28 C48 ) C28_=_C105( C28 C105 ) C29_=_C30( C29 C30 ) C29_=_C31( C29 C31 ) \nC29_=_C32( C29 C32 ) C29_=_C33( C29 C33 ) C29_=_C34( C29 C34 ) C29_=_C35( C29 C35 ) C29_=_C36( C29 C36 ) C29_=_C37( C29 C37 ) \nC29_=_C38( C29 C38 ) C29_=_C39( C29 C39 ) C29_=_C40( C29 C40 ) C29_=_C41( C29 C41 ) C29_=_C42( C29 C42 ) C29_=_C43( C29 C43 ) \nC29_=_C44( C29 C44 ) C29_=_C45( C29 C45 ) C29_=_C46( C29 C46 ) C29_=_C47( C29 C47 ) C29_=_C48( C29 C48 ) C29_=_C124( C29 C124 ) \nC30_=_C31( C30 C31 ) C30_=_C32( C30 C32 ) C30_=_C33( C30 C33 ) C30_=_C34( C30 C34 ) C30_=_C35( C30 C35 ) C30_=_C36( C30 C36 ) \nC30_=_C37( C30 C37 ) C30_=_C38( C30 C38 ) C30_=_C39( C30 C39 ) C30_=_C40( C30 C40 ) C30_=_C41( C30 C41 ) C30_=_C42( C30 C42 ) \nC30_=_C43( C30 C43 ) C30_=_C44( C30 C44 ) C30_=_C45( C30 C45 ) C30_=_C46( C30 C46 ) C30_=_C47( C30 C47 ) C30_=_C48( C30 C48 ) \nC30_=_C148( C30 C148 ) C31_=_C32( C31 C32 ) C31_=_C33( C31 C33 ) C31_=_C34( C31 C34 ) C31_=_C35( C31 C35 ) C31_=_C36( C31 C36 ) \nC31_=_C37( C31 C37 ) C31_=_C38( C31 C38 ) C31_=_C39( C31 C39 ) C31_=_C40( C31 C40 ) C31_=_C41( C31 C41 ) C31_=_C42( C31 C42 ) \nC31_=_C43( C31 C43 ) C31_=_C44( C31 C44 ) C31_=_C45( C31 C45 ) C31_=_C46( C31 C46 ) C31_=_C47( C31 C47 ) C31_=_C48( C31 C48 ) \nC31_=_C168( C31 C168 ) C32_=_C33( C32 C33 ) C32_=_C34( C32 C34 ) C32_=_C35( C32 C35 ) C32_=_C36( C32 C36 ) C32_=_C37( C32 C37 ) \nC32_=_C38( C32 C38 ) C32_=_C39( C32 C39 ) C32_=_C40( C32 C40 ) C32_=_C41( C32 C41 ) C32_=_C42( C32 C42 ) C32_=_C43( C32 C43 ) \nC32_=_C44( C32 C44 ) C32_=_C45( C32 C45 ) C32_=_C46( C32 C46 ) C32_=_C47( C32 C47 ) C32_=_C48( C32 C48 ) C32_=_C225( C32 C225 ) \nC33_=_C34( C33 C34 ) C33_=_C35( C33 C35 ) C33_=_C36( C33 C36 ) C33_=_C37( C33 C37 ) C33_=_C38( C33 C38 ) C33_=_C39( C33 C39 ) \nC33_=_C40( C33 C40 ) C33_=_C41( C33 C41 ) C33_=_C42( C33 C42 ) C33_=_C43( C33 C43 ) C33_=_C44( C33 C44 ) C33_=_C45( C33 C45 ) \nC33_=_C46( C33 C46 ) C33_=_C47( C33 C47 ) C33_=_C48( C33 C48 ) C33_=_C54( C33 C54 ) C33_=_C105( C33 C105 ) C33_=_C124( C33 C124 ) \nC33_=_C148( C33 C148 ) C33_=_C168( C33 C168 ) C33_=_C225( C33 C225 ) C33_=_C242( C33 C242 ) C33_=_C243( C33 C243 ) C33_=_C244( C33 C244 ) \nC33_=_C245( C33 C245 ) C33_=_C246( C33 C246 ) C33_=_C247( C33 C247 ) C33_=_C248( C33 C248 ) C33_=_C249( C33 C249 ) C33_=_C250( C33 C250 ) \nC33_=_C251( C33 C251 ) C33_=_C252( C33 C252 ) C33_=_C253( C33 C253 ) C33_=_C254( C33 C254 ) C33_=_C255( C33 C255 ) C34_=_C35( C34 C35 ) \nC34_=_C36( C34 C36 ) C34_=_C37( C34 C37 ) C34_=_C38( C34 C38 ) C34_=_C39( C34 C39 ) C34_=_C40( C34 C40 ) C34_=_C41( C34 C41 ) \nC34_=_C42( C34 C42 ) C34_=_C43( C34 C43 ) C34_=_C44( C34 C44 ) C34_=_C45( C34 C45 ) C34_=_C46( C34 C46 ) C34_=_C47( C34 C47 ) \nC34_=_C48( C34 C48 ) C34_=_C242( C34 C242 ) C35_=_C36( C35 C36 ) C35_=_C37( C35 C37 ) C35_=_C38( C35 C38 ) C35_=_C39( C35 C39 ) \nC35_=_C40( C35 C40 ) C35_=_C41( C35 C41 ) C35_=_C42( C35 C42 ) C35_=_C43( C35 C43 ) C35_=_C44( C35 C44 ) C35_=_C45( C35 C45 ) \nC35_=_C46( C35 C46 ) C35_=_C47( C35 C47 ) C35_=_C48( C35 C48 ) C35_=_C243( C35 C243 ) C36_=_C37( C36 C37 ) C36_=_C38( C36 C38 ) \nC36_=_C39( C36 C39 ) C36_=_C40( C36 C40 ) C36_=_C41( C36 C41 ) C36_=_C42( C36 C42 ) C36_=_C43( C36 C43 ) C36_=_C44( C36 C44 ) \nC36_=_C45( C36 C45 ) C36_=_C46( C36 C46 ) C36_=_C47( C36 C47 ) C36_=_C48( C36 C48 ) C36_=_C244( C36 C244 ) C37_=_C38( C37 C38 ) \nC37_=_C39( C37 C39 ) C37_=_C40( C37 C40 ) C37_=_C41( C37 C41 ) C37_=_C42( C37 C42 ) C37_=_C43( C37 C43 ) C37_=_C44( C37 C44 ) \nC37_=_C45( C37 C45 ) C37_=_C46( C37 C46 ) C37_=_C47( C37 C47 ) C37_=_C48( C37 C48 ) C37_=_C245( C37 C245 ) C38_=_C39( C38 C39 ) \nC38_=_C40( C38 C40 ) C38_=_C41( C38 C41 ) C38_=_C42( C38 C42 ) C38_=_C43( C38 C43 ) C38_=_C44( C38 C44 ) C38_=_C45( C38 C45 ) \nC38_=_C46( C38 C46 ) C38_=_C47( C38 C47 ) C38_=_C48( C38 C48 ) C39_=_C40( C39 C40 ) C39_=_C41( C39 C41 ) C39_=_C42( C39 C42 ) \nC39_=_C43( C39 C43 ) C39_=_C44( C39 C44 ) C39_=_C45( C39 C45 ) C39_=_C46( C39 C46 ) C39_=_C47( C39 C47 ) C39_=_C48( C39 C48 ) \nC40_=_C41( C40 C41 ) C40_=_C42( C40 C42 ) C40_=_C43( C40 C43 ) C40_=_C44( C40 C44 ) C40_=_C45( C40 C45 ) C40_=_C46( C40 C46 ) \nC40_=_C47( C40 C47 ) C40_=_C48( C40 C48 ) C40_=_C246( C40 C246 ) C41_=_C42( C41 C42 ) C41_=_C43( C41 C43 ) C41_=_C44( C41 C44 ) \nC41_=_C45( C41 C45 ) C41_=_C46( C41 C46 ) C41_=_C47( C41 C47 ) C41_=_C48( C41 C48 ) C42_=_C43( C42 C43 ) C42_=_C44( C42 C44 ) \nC42_=_C45( C42 C45 ) C42_=_C46( C42 C46 ) C42_=_C47( C42 C47 ) C42_=_C48( C42 C48 ) C42_=_C249(</w:t>
      </w:r>
    </w:p>
    <w:p>
      <w:pPr>
        <w:pStyle w:val="PreformattedText"/>
        <w:bidi w:val="0"/>
        <w:spacing w:before="0" w:after="0"/>
        <w:jc w:val="left"/>
        <w:rPr/>
      </w:pPr>
      <w:r>
        <w:rPr/>
        <w:t xml:space="preserve"> </w:t>
      </w:r>
      <w:r>
        <w:rPr/>
        <w:t>C42 C249 ) C43_=_C44( C43 C44 ) \nC43_=_C45( C43 C45 ) C43_=_C46( C43 C46 ) C43_=_C47( C43 C47 ) C43_=_C48( C43 C48 ) C44_=_C45( C44 C45 ) C44_=_C46( C44 C46 ) \nC44_=_C47( C44 C47 ) C44_=_C48( C44 C48 ) C44_=_C250( C44 C250 ) C45_=_C46( C45 C46 ) C45_=_C47( C45 C47 ) C45_=_C48( C45 C48 ) \nC45_=_C251( C45 C251 ) C46_=_C47( C46 C47 ) C46_=_C48( C46 C48 ) C46_=_C253( C46 C253 ) C47_=_C48( C47 C48 ) C47_=_C254( C47 C254 ) \nC54_=_C105( C54 C105 ) C54_=_C124( C54 C124 ) C54_=_C148( C54 C148 ) C54_=_C168( C54 C168 ) C54_=_C225( C54 C225 ) C54_=_C242( C54 C242 ) \nC54_=_C243( C54 C243 ) C54_=_C244( C54 C244 ) C54_=_C245( C54 C245 ) C54_=_C246( C54 C246 ) C54_=_C247( C54 C247 ) C54_=_C248( C54 C248 ) \nC54_=_C249( C54 C249 ) C54_=_C250( C54 C250 ) C54_=_C251( C54 C251 ) C54_=_C252( C54 C252 ) C54_=_C253( C54 C253 ) C54_=_C254( C54 C254 ) \nC54_=_C255( C54 C255 ) C105_=_C124( C105 C124 ) C105_=_C148( C105 C148 ) C105_=_C168( C105 C168 ) C105_=_C225( C105 C225 ) C105_=_C242( C105 C242 ) \nC105_=_C243( C105 C243 ) C105_=_C244( C105 C244 ) C105_=_C245( C105 C245 ) C105_=_C246( C105 C246 ) C105_=_C247( C105 C247 ) C105_=_C248( C105 C248 ) \nC105_=_C249( C105 C249 ) C105_=_C250( C105 C250 ) C105_=_C251( C105 C251 ) C105_=_C252( C105 C252 ) C105_=_C253( C105 C253 ) C105_=_C254( C105 C254 ) \nC105_=_C255( C105 C255 ) C124_=_C148( C124 C148 ) C124_=_C168( C124 C168 ) C124_=_C225( C124 C225 ) C124_=_C242( C124 C242 ) C124_=_C243( C124 C243 ) \nC124_=_C244( C124 C244 ) C124_=_C245( C124 C245 ) C124_=_C246( C124 C246 ) C124_=_C247( C124 C247 ) C124_=_C248( C124 C248 ) C124_=_C249( C124 C249 ) \nC124_=_C250( C124 C250 ) C124_=_C251( C124 C251 ) C124_=_C252( C124 C252 ) C124_=_C253( C124 C253 ) C124_=_C254( C124 C254 ) C124_=_C255( C124 C255 ) \nC148_=_C168( C148 C168 ) C148_=_C225( C148 C225 ) C148_=_C242( C148 C242 ) C148_=_C243( C148 C243 ) C148_=_C244( C148 C244 ) C148_=_C245( C148 C245 ) \nC148_=_C246( C148 C246 ) C148_=_C247( C148 C247 ) C148_=_C248( C148 C248 ) C148_=_C249( C148 C249 ) C148_=_C250( C148 C250 ) C148_=_C251( C148 C251 ) \nC148_=_C252( C148 C252 ) C148_=_C253( C148 C253 ) C148_=_C254( C148 C254 ) C148_=_C255( C148 C255 ) C168_=_C225( C168 C225 ) C168_=_C242( C168 C242 ) \nC168_=_C243( C168 C243 ) C168_=_C244( C168 C244 ) C168_=_C245( C168 C245 ) C168_=_C246( C168 C246 ) C168_=_C247( C168 C247 ) C168_=_C248( C168 C248 ) \nC168_=_C249( C168 C249 ) C168_=_C250( C168 C250 ) C168_=_C251( C168 C251 ) C168_=_C252( C168 C252 ) C168_=_C253( C168 C253 ) C168_=_C254( C168 C254 ) \nC168_=_C255( C168 C255 ) C225_=_C242( C225 C242 ) C225_=_C243( C225 C243 ) C225_=_C244( C225 C244 ) C225_=_C245( C225 C245 ) C225_=_C246( C225 C246 ) \nC225_=_C247( C225 C247 ) C225_=_C248( C225 C248 ) C225_=_C249( C225 C249 ) C225_=_C250( C225 C250 ) C225_=_C251( C225 C251 ) C225_=_C252( C225 C252 ) \nC225_=_C253( C225 C253 ) C225_=_C254( C225 C254 ) C225_=_C255( C225 C255 ) C242_=_C243( C242 C243 ) C242_=_C244( C242 C244 ) C242_=_C245( C242 C245 ) \nC242_=_C246( C242 C246 ) C242_=_C247( C242 C247 ) C242_=_C248( C242 C248 ) C242_=_C249( C242 C249 ) C242_=_C250( C242 C250 ) C242_=_C251( C242 C251 ) \nC242_=_C252( C242 C252 ) C242_=_C253( C242 C253 ) C242_=_C254( C242 C254 ) C242_=_C255( C242 C255 ) C243_=_C244( C243 C244 ) C243_=_C245( C243 C245 ) \nC243_=_C246( C243 C246 ) C243_=_C247( C243 C247 ) C243_=_C248( C243 C248 ) C243_=_C249( C243 C249 ) C243_=_C250( C243 C250 ) C243_=_C251( C243 C251 ) \nC243_=_C252( C243 C252 ) C243_=_C253( C243 C253 ) C243_=_C254( C243 C254 ) C243_=_C255( C243 C255 ) C244_=_C245( C244 C245 ) C244_=_C246( C244 C246 ) \nC244_=_C247( C244 C247 ) C244_=_C248( C244 C248 ) C244_=_C249( C244 C249 ) C244_=_C250( C244 C250 ) C244_=_C251( C244 C251 ) C244_=_C252( C244 C252 ) \nC244_=_C253( C244 C253 ) C244_=_C254( C244 C254 ) C244_=_C255( C244 C255 ) C245_=_C246( C245 C246 ) C245_=_C247( C245 C247 ) C245_=_C248( C245 C248 ) \nC245_=_C249( C245 C249 ) C245_=_C250( C245 C250 ) C245_=_C251( C245 C251 ) C245_=_C252( C245 C252 ) C245_=_C253( C245 C253 ) C245_=_C254( C245 C254 ) \nC245_=_C255( C245 C255 ) C246_=_C247( C246 C247 ) C246_=_C248( C246 C248 ) C246_=_C249( C246 C249 ) C246_=_C250( C246 C250 ) C246_=_C251( C246 C251 ) \nC246_=_C252( C246 C252 ) C246_=_C253( C246 C253 ) C246_=_C254( C246 C254 ) C246_=_C255( C246 C255 ) C247_=_C248( C247 C248 ) C247_=_C249( C247 C249 ) \nC247_=_C250( C247 C250 ) C247_=_C251( C247 C251 ) C247_=_C252( C247 C252 ) C247_=_C253( C247 C253 ) C247_=_C254( C247 C254 ) C247_=_C255( C247 C255 ) \nC248_=_C249( C248 C249 ) C248_=_C250( C248 C250 ) C248_=_C251( C248 C251 ) C248_=_C252( C248 C252 ) C248_=_C253( C248 C253 ) C248_=_C254( C248 C254 ) \nC248_=_C255( C248 C255 ) C249_=_C250( C249 C250 ) C249_=_C251( C249 C251 ) C249_=_C252( C249 C252 ) C249_=_C253( C249 C253 ) C249_=_C254( C249 C254 ) \nC249_=_C255( C249 C255 ) C250_=_C251( C250 C251 ) C250_=_C252( C250 C252 ) C250_=_C253( C250 C253 ) C250_=_C254( C250 C254 ) C250_=_C255( C250 C255 ) \nC251_=_C252( C251 C252 ) C251_=_C253( C251 C253 ) C251_=_C254( C251 C254 ) C251_=_C255( C251 C255 ) C252_=_C253( C252 C253 ) C252_=_C254( C252 C254 ) \nC252_=_C255( C252 C255 ) C253_=_C254( C253 C254 ) C253_=_C255( C253 C255 ) C254_=_C255( C254 C255 ) "];347-&gt;352[label="43: C0 C9 C27 C28 C29 \nC30 C31 C32 C34 C35 C36 \nC37 C38 C39 C40 C41 C42 \nC43 C44 C45 C46 C47 C48 \nC54 C105 C124 C148 C168 C225 \nC242 C243 C244 C245 C246 C247 \nC248 C249 C250 C251 C252 C253 \nC254 C255 \n458: C0_=_C9 ,C0_=_C27 ,C0_=_C28 ,C0_=_C29 ,C0_=_C30 ,\nC0_=_C31 ,C0_=_C32 ,C0_=_C34 ,C0_=_C35 ,C0_=_C36 ,C0_=_C37 ,\nC0_=_C38 ,C0_=_C39 ,C0_=_C40 ,C0_=_C41 ,C0_=_C42 ,C0_=_C43 ,\nC0_=_C44 ,C0_=_C45 ,C0_=_C46 ,C0_=_C47 ,C0_=_C48 ,C9_=_C54 ,\nC9_=_C105 ,C9_=_C124 ,C9_=_C148 ,C9_=_C168 ,C9_=_C225 ,C9_=_C242 ,\nC9_=_C243 ,C9_=_C244 ,C9_=_C245 ,C9_=_C246 ,C9_=_C247 ,C9_=_C248 ,\nC9_=_C249 ,C9_=_C250 ,C9_=_C251 ,C9_=_C252 ,C9_=_C253 ,C9_=_C254 ,\nC9_=_C255 ,C27_=_C28 ,C27_=_C29 ,C27_=_C30 ,C27_=_C31 ,C27_=_C32 ,\nC27_=_C34 ,C27_=_C35 ,C27_=_C36 ,C27_=_C37 ,C27_=_C38 ,C27_=_C39 ,\nC27_=_C40 ,C27_=_C41 ,C27_=_C42 ,C27_=_C43 ,C27_=_C44 ,C27_=_C45 ,\nC27_=_C46 ,C27_=_C47 ,C27_=_C48 ,C27_=_C54 ,C28_=_C29 ,C28_=_C30 ,\nC28_=_C31 ,C28_=_C32 ,C28_=_C34 ,C28_=_C35 ,C28_=_C36 ,C28_=_C37 ,\nC28_=_C38 ,C28_=_C39 ,C28_=_C40 ,C28_=_C41 ,C28_=_C42 ,C28_=_C43 ,\nC28_=_C44 ,C28_=_C45 ,C28_=_C46 ,C28_=_C47 ,C28_=_C48 ,C28_=_C105 ,\nC29_=_C30 ,C29_=_C31 ,C29_=_C32 ,C29_=_C34 ,C29_=_C35 ,C29_=_C36 ,\nC29_=_C37 ,C29_=_C38 ,C29_=_C39 ,C29_=_C40 ,C29_=_C41 ,C29_=_C42 ,\nC29_=_C43 ,C29_=_C44 ,C29_=_C45 ,C29_=_C46 ,C29_=_C47 ,C29_=_C48 ,\nC29_=_C124 ,C30_=_C31 ,C30_=_C32 ,C30_=_C34 ,C30_=_C35 ,C30_=_C36 ,\nC30_=_C37 ,C30_=_C38 ,C30_=_C39 ,C30_=_C40 ,C30_=_C41 ,C30_=_C42 ,\nC30_=_C43 ,C30_=_C44 ,C30_=_C45 ,C30_=_C46 ,C30_=_C47 ,C30_=_C48 ,\nC30_=_C148 ,C31_=_C32 ,C31_=_C34 ,C31_=_C35 ,C31_=_C36 ,C31_=_C37 ,\nC31_=_C38 ,C31_=_C39 ,C31_=_C40 ,C31_=_C41 ,C31_=_C42 ,C31_=_C43 ,\nC31_=_C44 ,C31_=_C45 ,C31_=_C46 ,C31_=_C47 ,C31_=_C48 ,C31_=_C168 ,\nC32_=_C34 ,C32_=_C35 ,C32_=_C36 ,C32_=_C37 ,C32_=_C38 ,C32_=_C39 ,\nC32_=_C40 ,C32_=_C41 ,C32_=_C42 ,C32_=_C43 ,C32_=_C44 ,C32_=_C45 ,\nC32_=_C46 ,C32_=_C47 ,C32_=_C48 ,C32_=_C225 ,C34_=_C35 ,C34_=_C36 ,\nC34_=_C37 ,C34_=_C38 ,C34_=_C39 ,C34_=_C40 ,C34_=_C41 ,C34_=_C42 ,\nC34_=_C43 ,C34_=_C44 ,C34_=_C45 ,C34_=_C46 ,C34_=_C47 ,C34_=_C48 ,\nC34_=_C242 ,C35_=_C36 ,C35_=_C37 ,C35_=_C38 ,C35_=_C39 ,C35_=_C40 ,\nC35_=_C41 ,C35_=_C42 ,C35_=_C43 ,C35_=_C44 ,C35_=_C45 ,C35_=_C46 ,\nC35_=_C47 ,C35_=_C48 ,C35_=_C243 ,C36_=_C37 ,C36_=_C38 ,C36_=_C39 ,\nC36_=_C40 ,C36_=_C41 ,C36_=_C42 ,C36_=_C43 ,C36_=_C44 ,C36_=_C45 ,\nC36_=_C46 ,C36_=_C47 ,C36_=_C48 ,C36_=_C244 ,C37_=_C38 ,C37_=_C39 ,\nC37_=_C40 ,C37_=_C41 ,C37_=_C42 ,C37_=_C43 ,C37_=_C44 ,C37_=_C45 ,\nC37_=_C46 ,C37_=_C47 ,C37_=_C48 ,C37_=_C245 ,C38_=_C39 ,C38_=_C40 ,\nC38_=_C41 ,C38_=_C42 ,C38_=_C43 ,C38_=_C44 ,C38_=_C45 ,C38_=_C46 ,\nC38_=_C47 ,C38_=_C48 ,C39_=_C40 ,C39_=_C41 ,C39_=_C42 ,C39_=_C43 ,\nC39_=_C44 ,C39_=_C45 ,C39_=_C46 ,C39_=_C47 ,C39_=_C48 ,C40_=_C41 ,\nC40_=_C42 ,C40_=_C43 ,C40_=_C44 ,C40_=_C45 ,C40_=_C46 ,C40_=_C47 ,\nC40_=_C48 ,C40_=_C246 ,C41_=_C42 ,C41_=_C43 ,C41_=_C44 ,C41_=_C45 ,\nC41_=_C46 ,C41_=_C47 ,C41_=_C48 ,C42_=_C43 ,C42_=_C44 ,C42_=_C45 ,\nC42_=_C46 ,C42_=_C47 ,C42_=_C48 ,C42_=_C249 ,C43_=_C44 ,C43_=_C45 ,\nC43_=_C46 ,C43_=_C47 ,C43_=_C48 ,C44_=_C45 ,C44_=_C46 ,C44_=_C47 ,\nC44_=_C48 ,C44_=_C250 ,C45_=_C46 ,C45_=_C47 ,C45_=_C48 ,C45_=_C251 ,\nC46_=_C47 ,C46_=_C48 ,C46_=_C253 ,C47_=_C48 ,C47_=_C254 ,C54_=_C105 ,\nC54_=_C124 ,C54_=_C148 ,C54_=_C168 ,C54_=_C225 ,C54_=_C242 ,C54_=_C243 ,\nC54_=_C244 ,C54_=_C245 ,C54_=_C246 ,C54_=_C247 ,C54_=_C248 ,C54_=_C249 ,\nC54_=_C250 ,C54_=_C251 ,C54_=_C252 ,C54_=_C253 ,C54_=_C254 ,C54_=_C255 ,\nC105_=_C124 ,C105_=_C148 ,C105_=_C168 ,C105_=_C225 ,C105_=_C242 ,C105_=_C243 ,\nC105_=_C244 ,C105_=_C245 ,C105_=_C246 ,C105_=_C247 ,C105_=_C248 ,C105_=_C249 ,\nC105_=_C250 ,C105_=_C251 ,C105_=_C252 ,C105_=_C253 ,C105_=_C254 ,C105_=_C255 ,\nC124_=_C148 ,C124_=_C168 ,C124_=_C225 ,C124_=_C242 ,C124_=_C243 ,C124_=_C244 ,\nC124_=_C245 ,C124_=_C246 ,C124_=_C247 ,C124_=_C248 ,C124_=_C249 ,C124_=_C250 ,\nC124_=_C251 ,C124_=_C252 ,C124_=_C253 ,C124_=_C254 ,C124_=_C255 ,C148_=_C168 ,\nC148_=_C225 ,C148_=_C242 ,C148_=_C243 ,C148_=_C244 ,C148_=_C245 ,C148_=_C246 ,\nC148_=_C247 ,C148_=_C248 ,C148_=_C249 ,C148_=_C250 ,C148_=_C251 ,C148_=_C252 ,\nC148_=_C253 ,C148_=_C254 ,C148_=_C255 ,C168_=_C225 ,C168_=_C242 ,C168_=_C243 ,\nC168_=_C244 ,C168_=_C245 ,C168_=_C246 ,C168_=_C247 ,C168_=_C248 ,C168_=_C249 ,\nC168_=_C250 ,C168_=_C251 ,C168_=_C252 ,C168_=_C253 ,C168_=_C254 ,C168_=_C255 ,\nC225_=_C242 ,C225_=_C243 ,C225_=_C244 ,C225_=_C245 ,C225_=_C246 ,C225_=_C247 ,\nC225_=_C248 ,C225_=_C249 ,C225_=_C250 ,C225_=_C251 ,C225_=_C252 ,C225_=_C253 ,\nC225_=_C254 ,C225_=_C255 ,C242_=_C243 ,C242_=_C244 ,C242_=_C245 ,C242_=_C246 ,\nC242_=_C247 ,C242_=_C248 ,C242_=_C249 ,C242_=_C250 ,C242_=_C251 ,C242_=_C252 ,\nC242_=_C253</w:t>
      </w:r>
    </w:p>
    <w:p>
      <w:pPr>
        <w:pStyle w:val="PreformattedText"/>
        <w:bidi w:val="0"/>
        <w:spacing w:before="0" w:after="0"/>
        <w:jc w:val="left"/>
        <w:rPr/>
      </w:pPr>
      <w:r>
        <w:rPr/>
        <w:t xml:space="preserve"> </w:t>
      </w:r>
      <w:r>
        <w:rPr/>
        <w:t>,C242_=_C254 ,C242_=_C255 ,C243_=_C244 ,C243_=_C245 ,C243_=_C246 ,\nC243_=_C247 ,C243_=_C248 ,C243_=_C249 ,C243_=_C250 ,C243_=_C251 ,C243_=_C252 ,\nC243_=_C253 ,C243_=_C254 ,C243_=_C255 ,C244_=_C245 ,C244_=_C246 ,C244_=_C247 ,\nC244_=_C248 ,C244_=_C249 ,C244_=_C250 ,C244_=_C251 ,C244_=_C252 ,C244_=_C253 ,\nC244_=_C254 ,C244_=_C255 ,C245_=_C246 ,C245_=_C247 ,C245_=_C248 ,C245_=_C249 ,\nC245_=_C250 ,C245_=_C251 ,C245_=_C252 ,C245_=_C253 ,C245_=_C254 ,C245_=_C255 ,\nC246_=_C247 ,C246_=_C248 ,C246_=_C249 ,C246_=_C250 ,C246_=_C251 ,C246_=_C252 ,\nC246_=_C253 ,C246_=_C254 ,C246_=_C255 ,C247_=_C248 ,C247_=_C249 ,C247_=_C250 ,\nC247_=_C251 ,C247_=_C252 ,C247_=_C253 ,C247_=_C254 ,C247_=_C255 ,C248_=_C249 ,\nC248_=_C250 ,C248_=_C251 ,C248_=_C252 ,C248_=_C253 ,C248_=_C254 ,C248_=_C255 ,\nC249_=_C250 ,C249_=_C251 ,C249_=_C252 ,C249_=_C253 ,C249_=_C254 ,C249_=_C255 ,\nC250_=_C251 ,C250_=_C252 ,C250_=_C253 ,C250_=_C254 ,C250_=_C255 ,C251_=_C252 ,\nC251_=_C253 ,C251_=_C254 ,C251_=_C255 ,C252_=_C253 ,C252_=_C254 ,C252_=_C255 ,\nC253_=_C254 ,C253_=_C255 ,C254_=_C255 ,"];353[shape=box, label="id:353 level: 8\n47: C8 C32 C37 C57 C76 \nC104 C109 C123 C128 C147 C153 \nC188 C206 C208 C225 C226 C227 \nC228 C229 C230 C231 C232 C233 \nC234 C235 C236 C237 C238 C239 \nC240 C241 C245 C258 C294 C310 \nC325 C326 C327 C328 C329 C330 \nC331 C332 C333 C334 C335 C336 \n568: C8_=_C32( C8 C32 ) C8_=_C76( C8 C76 ) C8_=_C104( C8 C104 ) C8_=_C123( C8 C123 ) C8_=_C147( C8 C147 ) \nC8_=_C206( C8 C206 ) C8_=_C225( C8 C225 ) C8_=_C226( C8 C226 ) C8_=_C227( C8 C227 ) C8_=_C228( C8 C228 ) C8_=_C229( C8 C229 ) \nC8_=_C230( C8 C230 ) C8_=_C231( C8 C231 ) C8_=_C232( C8 C232 ) C8_=_C233( C8 C233 ) C8_=_C234( C8 C234 ) C8_=_C235( C8 C235 ) \nC8_=_C236( C8 C236 ) C8_=_C237( C8 C237 ) C8_=_C238( C8 C238 ) C8_=_C239( C8 C239 ) C8_=_C240( C8 C240 ) C8_=_C241( C8 C241 ) \nC32_=_C37( C32 C37 ) C32_=_C76( C32 C76 ) C32_=_C104( C32 C104 ) C32_=_C123( C32 C123 ) C32_=_C147( C32 C147 ) C32_=_C206( C32 C206 ) \nC32_=_C225( C32 C225 ) C32_=_C226( C32 C226 ) C32_=_C227( C32 C227 ) C32_=_C228( C32 C228 ) C32_=_C229( C32 C229 ) C32_=_C230( C32 C230 ) \nC32_=_C231( C32 C231 ) C32_=_C232( C32 C232 ) C32_=_C233( C32 C233 ) C32_=_C234( C32 C234 ) C32_=_C235( C32 C235 ) C32_=_C236( C32 C236 ) \nC32_=_C237( C32 C237 ) C32_=_C238( C32 C238 ) C32_=_C239( C32 C239 ) C32_=_C240( C32 C240 ) C32_=_C241( C32 C241 ) C37_=_C57( C37 C57 ) \nC37_=_C109( C37 C109 ) C37_=_C128( C37 C128 ) C37_=_C153( C37 C153 ) C37_=_C188( C37 C188 ) C37_=_C208( C37 C208 ) C37_=_C230( C37 C230 ) \nC37_=_C245( C37 C245 ) C37_=_C258( C37 C258 ) C37_=_C294( C37 C294 ) C37_=_C310( C37 C310 ) C37_=_C325( C37 C325 ) C37_=_C326( C37 C326 ) \nC37_=_C327( C37 C327 ) C37_=_C328( C37 C328 ) C37_=_C329( C37 C329 ) C37_=_C330( C37 C330 ) C37_=_C331( C37 C331 ) C37_=_C332( C37 C332 ) \nC37_=_C333( C37 C333 ) C37_=_C334( C37 C334 ) C37_=_C335( C37 C335 ) C37_=_C336( C37 C336 ) C57_=_C109( C57 C109 ) C57_=_C128( C57 C128 ) \nC57_=_C153( C57 C153 ) C57_=_C188( C57 C188 ) C57_=_C208( C57 C208 ) C57_=_C230( C57 C230 ) C57_=_C245( C57 C245 ) C57_=_C258( C57 C258 ) \nC57_=_C294( C57 C294 ) C57_=_C310( C57 C310 ) C57_=_C325( C57 C325 ) C57_=_C326( C57 C326 ) C57_=_C327( C57 C327 ) C57_=_C328( C57 C328 ) \nC57_=_C329( C57 C329 ) C57_=_C330( C57 C330 ) C57_=_C331( C57 C331 ) C57_=_C332( C57 C332 ) C57_=_C333( C57 C333 ) C57_=_C334( C57 C334 ) \nC57_=_C335( C57 C335 ) C57_=_C336( C57 C336 ) C76_=_C104( C76 C104 ) C76_=_C123( C76 C123 ) C76_=_C147( C76 C147 ) C76_=_C206( C76 C206 ) \nC76_=_C225( C76 C225 ) C76_=_C226( C76 C226 ) C76_=_C227( C76 C227 ) C76_=_C228( C76 C228 ) C76_=_C229( C76 C229 ) C76_=_C230( C76 C230 ) \nC76_=_C231( C76 C231 ) C76_=_C232( C76 C232 ) C76_=_C233( C76 C233 ) C76_=_C234( C76 C234 ) C76_=_C235( C76 C235 ) C76_=_C236( C76 C236 ) \nC76_=_C237( C76 C237 ) C76_=_C238( C76 C238 ) C76_=_C239( C76 C239 ) C76_=_C240( C76 C240 ) C76_=_C241( C76 C241 ) C104_=_C109( C104 C109 ) \nC104_=_C123( C104 C123 ) C104_=_C147( C104 C147 ) C104_=_C206( C104 C206 ) C104_=_C225( C104 C225 ) C104_=_C226( C104 C226 ) C104_=_C227( C104 C227 ) \nC104_=_C228( C104 C228 ) C104_=_C229( C104 C229 ) C104_=_C230( C104 C230 ) C104_=_C231( C104 C231 ) C104_=_C232( C104 C232 ) C104_=_C233( C104 C233 ) \nC104_=_C234( C104 C234 ) C104_=_C235( C104 C235 ) C104_=_C236( C104 C236 ) C104_=_C237( C104 C237 ) C104_=_C238( C104 C238 ) C104_=_C239( C104 C239 ) \nC104_=_C240( C104 C240 ) C104_=_C241( C104 C241 ) C109_=_C128( C109 C128 ) C109_=_C153( C109 C153 ) C109_=_C188( C109 C188 ) C109_=_C208( C109 C208 ) \nC109_=_C230( C109 C230 ) C109_=_C245( C109 C245 ) C109_=_C258( C109 C258 ) C109_=_C294( C109 C294 ) C109_=_C310( C109 C310 ) C109_=_C325( C109 C325 ) \nC109_=_C326( C109 C326 ) C109_=_C327( C109 C327 ) C109_=_C328( C109 C328 ) C109_=_C329( C109 C329 ) C109_=_C330( C109 C330 ) C109_=_C331( C109 C331 ) \nC109_=_C332( C109 C332 ) C109_=_C333( C109 C333 ) C109_=_C334( C109 C334 ) C109_=_C335( C109 C335 ) C109_=_C336( C109 C336 ) C123_=_C128( C123 C128 ) \nC123_=_C147( C123 C147 ) C123_=_C206( C123 C206 ) C123_=_C225( C123 C225 ) C123_=_C226( C123 C226 ) C123_=_C227( C123 C227 ) C123_=_C228( C123 C228 ) \nC123_=_C229( C123 C229 ) C123_=_C230( C123 C230 ) C123_=_C231( C123 C231 ) C123_=_C232( C123 C232 ) C123_=_C233( C123 C233 ) C123_=_C234( C123 C234 ) \nC123_=_C235( C123 C235 ) C123_=_C236( C123 C236 ) C123_=_C237( C123 C237 ) C123_=_C238( C123 C238 ) C123_=_C239( C123 C239 ) C123_=_C240( C123 C240 ) \nC123_=_C241( C123 C241 ) C128_=_C153( C128 C153 ) C128_=_C188( C128 C188 ) C128_=_C208( C128 C208 ) C128_=_C230( C128 C230 ) C128_=_C245( C128 C245 ) \nC128_=_C258( C128 C258 ) C128_=_C294( C128 C294 ) C128_=_C310( C128 C310 ) C128_=_C325( C128 C325 ) C128_=_C326( C128 C326 ) C128_=_C327( C128 C327 ) \nC128_=_C328( C128 C328 ) C128_=_C329( C128 C329 ) C128_=_C330( C128 C330 ) C128_=_C331( C128 C331 ) C128_=_C332( C128 C332 ) C128_=_C333( C128 C333 ) \nC128_=_C334( C128 C334 ) C128_=_C335( C128 C335 ) C128_=_C336( C128 C336 ) C147_=_C153( C147 C153 ) C147_=_C206( C147 C206 ) C147_=_C225( C147 C225 ) \nC147_=_C226( C147 C226 ) C147_=_C227( C147 C227 ) C147_=_C228( C147 C228 ) C147_=_C229( C147 C229 ) C147_=_C230( C147 C230 ) C147_=_C231( C147 C231 ) \nC147_=_C232( C147 C232 ) C147_=_C233( C147 C233 ) C147_=_C234( C147 C234 ) C147_=_C235( C147 C235 ) C147_=_C236( C147 C236 ) C147_=_C237( C147 C237 ) \nC147_=_C238( C147 C238 ) C147_=_C239( C147 C239 ) C147_=_C240( C147 C240 ) C147_=_C241( C147 C241 ) C153_=_C188( C153 C188 ) C153_=_C208( C153 C208 ) \nC153_=_C230( C153 C230 ) C153_=_C245( C153 C245 ) C153_=_C258( C153 C258 ) C153_=_C294( C153 C294 ) C153_=_C310( C153 C310 ) C153_=_C325( C153 C325 ) \nC153_=_C326( C153 C326 ) C153_=_C327( C153 C327 ) C153_=_C328( C153 C328 ) C153_=_C329( C153 C329 ) C153_=_C330( C153 C330 ) C153_=_C331( C153 C331 ) \nC153_=_C332( C153 C332 ) C153_=_C333( C153 C333 ) C153_=_C334( C153 C334 ) C153_=_C335( C153 C335 ) C153_=_C336( C153 C336 ) C188_=_C208( C188 C208 ) \nC188_=_C230( C188 C230 ) C188_=_C245( C188 C245 ) C188_=_C258( C188 C258 ) C188_=_C294( C188 C294 ) C188_=_C310( C188 C310 ) C188_=_C325( C188 C325 ) \nC188_=_C326( C188 C326 ) C188_=_C327( C188 C327 ) C188_=_C328( C188 C328 ) C188_=_C329( C188 C329 ) C188_=_C330( C188 C330 ) C188_=_C331( C188 C331 ) \nC188_=_C332( C188 C332 ) C188_=_C333( C188 C333 ) C188_=_C334( C188 C334 ) C188_=_C335( C188 C335 ) C188_=_C336( C188 C336 ) C206_=_C208( C206 C208 ) \nC206_=_C225( C206 C225 ) C206_=_C226( C206 C226 ) C206_=_C227( C206 C227 ) C206_=_C228( C206 C228 ) C206_=_C229( C206 C229 ) C206_=_C230( C206 C230 ) \nC206_=_C231( C206 C231 ) C206_=_C232( C206 C232 ) C206_=_C233( C206 C233 ) C206_=_C234( C206 C234 ) C206_=_C235( C206 C235 ) C206_=_C236( C206 C236 ) \nC206_=_C237( C206 C237 ) C206_=_C238( C206 C238 ) C206_=_C239( C206 C239 ) C206_=_C240( C206 C240 ) C206_=_C241( C206 C241 ) C208_=_C230( C208 C230 ) \nC208_=_C245( C208 C245 ) C208_=_C258( C208 C258 ) C208_=_C294( C208 C294 ) C208_=_C310( C208 C310 ) C208_=_C325( C208 C325 ) C208_=_C326( C208 C326 ) \nC208_=_C327( C208 C327 ) C208_=_C328( C208 C328 ) C208_=_C329( C208 C329 ) C208_=_C330( C208 C330 ) C208_=_C331( C208 C331 ) C208_=_C332( C208 C332 ) \nC208_=_C333( C208 C333 ) C208_=_C334( C208 C334 ) C208_=_C335( C208 C335 ) C208_=_C336( C208 C336 ) C225_=_C226( C225 C226 ) C225_=_C227( C225 C227 ) \nC225_=_C228( C225 C228 ) C225_=_C229( C225 C229 ) C225_=_C230( C225 C230 ) C225_=_C231( C225 C231 ) C225_=_C232( C225 C232 ) C225_=_C233( C225 C233 ) \nC225_=_C234( C225 C234 ) C225_=_C235( C225 C235 ) C225_=_C236( C225 C236 ) C225_=_C237( C225 C237 ) C225_=_C238( C225 C238 ) C225_=_C239( C225 C239 ) \nC225_=_C240( C225 C240 ) C225_=_C241( C225 C241 ) C225_=_C245( C225 C245 ) C226_=_C227( C226 C227 ) C226_=_C228( C226 C228 ) C226_=_C229( C226 C229 ) \nC226_=_C230( C226 C230 ) C226_=_C231( C226 C231 ) C226_=_C232( C226 C232 ) C226_=_C233( C226 C233 ) C226_=_C234( C226 C234 ) C226_=_C235( C226 C235 ) \nC226_=_C236( C226 C236 ) C226_=_C237( C226 C237 ) C226_=_C238( C226 C238 ) C226_=_C239( C226 C239 ) C226_=_C240( C226 C240 ) C226_=_C241( C226 C241 ) \nC226_=_C258( C226 C258 ) C227_=_C228( C227 C228 ) C227_=_C229( C227 C229 ) C227_=_C230( C227 C230 ) C227_=_C231( C227 C231 ) C227_=_C232( C227 C232 ) \nC227_=_C233( C227 C233 ) C227_=_C234( C227 C234 ) C227_=_C235( C227 C235 ) C227_=_C236( C227 C236 ) C227_=_C237( C227 C237 ) C227_=_C238( C227 C238 ) \nC227_=_C239( C227 C239 ) C227_=_C240( C227 C240 ) C227_=_C241( C227 C241 ) C228_=_C229( C228 C229 ) C228_=_C230( C228 C230 ) C228_=_C231( C228 C231 ) \nC228_=_C232( C228 C232 ) C228_=_C233( C228 C233 ) C228_=_C234( C228 C234 ) C228_=_C235( C228 C235 ) C228_=_C236( C228 C236 ) C228_=_C237( C228 C237 ) \nC228_=_C238( C228 C238 ) C228_=_C239( C228 C239 ) C228_=_C240( C228 C240 ) C228_=_C241( C228 C241 ) C228_=_C294( C228 C294 ) C229_=_C230( C229 C230 ) \nC229_=_C231( C229 C231 ) C229_=_C232(</w:t>
      </w:r>
    </w:p>
    <w:p>
      <w:pPr>
        <w:pStyle w:val="PreformattedText"/>
        <w:bidi w:val="0"/>
        <w:spacing w:before="0" w:after="0"/>
        <w:jc w:val="left"/>
        <w:rPr/>
      </w:pPr>
      <w:r>
        <w:rPr/>
        <w:t xml:space="preserve"> </w:t>
      </w:r>
      <w:r>
        <w:rPr/>
        <w:t>C229 C232 ) C229_=_C233( C229 C233 ) C229_=_C234( C229 C234 ) C229_=_C235( C229 C235 ) C229_=_C236( C229 C236 ) \nC229_=_C237( C229 C237 ) C229_=_C238( C229 C238 ) C229_=_C239( C229 C239 ) C229_=_C240( C229 C240 ) C229_=_C241( C229 C241 ) C229_=_C310( C229 C310 ) \nC230_=_C231( C230 C231 ) C230_=_C232( C230 C232 ) C230_=_C233( C230 C233 ) C230_=_C234( C230 C234 ) C230_=_C235( C230 C235 ) C230_=_C236( C230 C236 ) \nC230_=_C237( C230 C237 ) C230_=_C238( C230 C238 ) C230_=_C239( C230 C239 ) C230_=_C240( C230 C240 ) C230_=_C241( C230 C241 ) C230_=_C245( C230 C245 ) \nC230_=_C258( C230 C258 ) C230_=_C294( C230 C294 ) C230_=_C310( C230 C310 ) C230_=_C325( C230 C325 ) C230_=_C326( C230 C326 ) C230_=_C327( C230 C327 ) \nC230_=_C328( C230 C328 ) C230_=_C329( C230 C329 ) C230_=_C330( C230 C330 ) C230_=_C331( C230 C331 ) C230_=_C332( C230 C332 ) C230_=_C333( C230 C333 ) \nC230_=_C334( C230 C334 ) C230_=_C335( C230 C335 ) C230_=_C336( C230 C336 ) C231_=_C232( C231 C232 ) C231_=_C233( C231 C233 ) C231_=_C234( C231 C234 ) \nC231_=_C235( C231 C235 ) C231_=_C236( C231 C236 ) C231_=_C237( C231 C237 ) C231_=_C238( C231 C238 ) C231_=_C239( C231 C239 ) C231_=_C240( C231 C240 ) \nC231_=_C241( C231 C241 ) C232_=_C233( C232 C233 ) C232_=_C234( C232 C234 ) C232_=_C235( C232 C235 ) C232_=_C236( C232 C236 ) C232_=_C237( C232 C237 ) \nC232_=_C238( C232 C238 ) C232_=_C239( C232 C239 ) C232_=_C240( C232 C240 ) C232_=_C241( C232 C241 ) C233_=_C234( C233 C234 ) C233_=_C235( C233 C235 ) \nC233_=_C236( C233 C236 ) C233_=_C237( C233 C237 ) C233_=_C238( C233 C238 ) C233_=_C239( C233 C239 ) C233_=_C240( C233 C240 ) C233_=_C241( C233 C241 ) \nC233_=_C328( C233 C328 ) C234_=_C235( C234 C235 ) C234_=_C236( C234 C236 ) C234_=_C237( C234 C237 ) C234_=_C238( C234 C238 ) C234_=_C239( C234 C239 ) \nC234_=_C240( C234 C240 ) C234_=_C241( C234 C241 ) C234_=_C329( C234 C329 ) C235_=_C236( C235 C236 ) C235_=_C237( C235 C237 ) C235_=_C238( C235 C238 ) \nC235_=_C239( C235 C239 ) C235_=_C240( C235 C240 ) C235_=_C241( C235 C241 ) C235_=_C330( C235 C330 ) C236_=_C237( C236 C237 ) C236_=_C238( C236 C238 ) \nC236_=_C239( C236 C239 ) C236_=_C240( C236 C240 ) C236_=_C241( C236 C241 ) C237_=_C238( C237 C238 ) C237_=_C239( C237 C239 ) C237_=_C240( C237 C240 ) \nC237_=_C241( C237 C241 ) C238_=_C239( C238 C239 ) C238_=_C240( C238 C240 ) C238_=_C241( C238 C241 ) C238_=_C332( C238 C332 ) C239_=_C240( C239 C240 ) \nC239_=_C241( C239 C241 ) C239_=_C334( C239 C334 ) C240_=_C241( C240 C241 ) C240_=_C335( C240 C335 ) C241_=_C336( C241 C336 ) C245_=_C258( C245 C258 ) \nC245_=_C294( C245 C294 ) C245_=_C310( C245 C310 ) C245_=_C325( C245 C325 ) C245_=_C326( C245 C326 ) C245_=_C327( C245 C327 ) C245_=_C328( C245 C328 ) \nC245_=_C329( C245 C329 ) C245_=_C330( C245 C330 ) C245_=_C331( C245 C331 ) C245_=_C332( C245 C332 ) C245_=_C333( C245 C333 ) C245_=_C334( C245 C334 ) \nC245_=_C335( C245 C335 ) C245_=_C336( C245 C336 ) C258_=_C294( C258 C294 ) C258_=_C310( C258 C310 ) C258_=_C325( C258 C325 ) C258_=_C326( C258 C326 ) \nC258_=_C327( C258 C327 ) C258_=_C328( C258 C328 ) C258_=_C329( C258 C329 ) C258_=_C330( C258 C330 ) C258_=_C331( C258 C331 ) C258_=_C332( C258 C332 ) \nC258_=_C333( C258 C333 ) C258_=_C334( C258 C334 ) C258_=_C335( C258 C335 ) C258_=_C336( C258 C336 ) C294_=_C310( C294 C310 ) C294_=_C325( C294 C325 ) \nC294_=_C326( C294 C326 ) C294_=_C327( C294 C327 ) C294_=_C328( C294 C328 ) C294_=_C329( C294 C329 ) C294_=_C330( C294 C330 ) C294_=_C331( C294 C331 ) \nC294_=_C332( C294 C332 ) C294_=_C333( C294 C333 ) C294_=_C334( C294 C334 ) C294_=_C335( C294 C335 ) C294_=_C336( C294 C336 ) C310_=_C325( C310 C325 ) \nC310_=_C326( C310 C326 ) C310_=_C327( C310 C327 ) C310_=_C328( C310 C328 ) C310_=_C329( C310 C329 ) C310_=_C330( C310 C330 ) C310_=_C331( C310 C331 ) \nC310_=_C332( C310 C332 ) C310_=_C333( C310 C333 ) C310_=_C334( C310 C334 ) C310_=_C335( C310 C335 ) C310_=_C336( C310 C336 ) C325_=_C326( C325 C326 ) \nC325_=_C327( C325 C327 ) C325_=_C328( C325 C328 ) C325_=_C329( C325 C329 ) C325_=_C330( C325 C330 ) C325_=_C331( C325 C331 ) C325_=_C332( C325 C332 ) \nC325_=_C333( C325 C333 ) C325_=_C334( C325 C334 ) C325_=_C335( C325 C335 ) C325_=_C336( C325 C336 ) C326_=_C327( C326 C327 ) C326_=_C328( C326 C328 ) \nC326_=_C329( C326 C329 ) C326_=_C330( C326 C330 ) C326_=_C331( C326 C331 ) C326_=_C332( C326 C332 ) C326_=_C333( C326 C333 ) C326_=_C334( C326 C334 ) \nC326_=_C335( C326 C335 ) C326_=_C336( C326 C336 ) C327_=_C328( C327 C328 ) C327_=_C329( C327 C329 ) C327_=_C330( C327 C330 ) C327_=_C331( C327 C331 ) \nC327_=_C332( C327 C332 ) C327_=_C333( C327 C333 ) C327_=_C334( C327 C334 ) C327_=_C335( C327 C335 ) C327_=_C336( C327 C336 ) C328_=_C329( C328 C329 ) \nC328_=_C330( C328 C330 ) C328_=_C331( C328 C331 ) C328_=_C332( C328 C332 ) C328_=_C333( C328 C333 ) C328_=_C334( C328 C334 ) C328_=_C335( C328 C335 ) \nC328_=_C336( C328 C336 ) C329_=_C330( C329 C330 ) C329_=_C331( C329 C331 ) C329_=_C332( C329 C332 ) C329_=_C333( C329 C333 ) C329_=_C334( C329 C334 ) \nC329_=_C335( C329 C335 ) C329_=_C336( C329 C336 ) C330_=_C331( C330 C331 ) C330_=_C332( C330 C332 ) C330_=_C333( C330 C333 ) C330_=_C334( C330 C334 ) \nC330_=_C335( C330 C335 ) C330_=_C336( C330 C336 ) C331_=_C332( C331 C332 ) C331_=_C333( C331 C333 ) C331_=_C334( C331 C334 ) C331_=_C335( C331 C335 ) \nC331_=_C336( C331 C336 ) C332_=_C333( C332 C333 ) C332_=_C334( C332 C334 ) C332_=_C335( C332 C335 ) C332_=_C336( C332 C336 ) C333_=_C334( C333 C334 ) \nC333_=_C335( C333 C335 ) C333_=_C336( C333 C336 ) C334_=_C335( C334 C335 ) C334_=_C336( C334 C336 ) C335_=_C336( C335 C336 ) "];347-&gt;353[label="46: C8 C32 C37 C57 C76 \nC104 C109 C123 C128 C147 C153 \nC188 C206 C208 C225 C226 C227 \nC228 C229 C231 C232 C233 C234 \nC235 C236 C237 C238 C239 C240 \nC241 C245 C258 C294 C310 C325 \nC326 C327 C328 C329 C330 C331 \nC332 C333 C334 C335 C336 \n522: C8_=_C32 ,C8_=_C76 ,C8_=_C104 ,C8_=_C123 ,C8_=_C147 ,\nC8_=_C206 ,C8_=_C225 ,C8_=_C226 ,C8_=_C227 ,C8_=_C228 ,C8_=_C229 ,\nC8_=_C231 ,C8_=_C232 ,C8_=_C233 ,C8_=_C234 ,C8_=_C235 ,C8_=_C236 ,\nC8_=_C237 ,C8_=_C238 ,C8_=_C239 ,C8_=_C240 ,C8_=_C241 ,C32_=_C37 ,\nC32_=_C76 ,C32_=_C104 ,C32_=_C123 ,C32_=_C147 ,C32_=_C206 ,C32_=_C225 ,\nC32_=_C226 ,C32_=_C227 ,C32_=_C228 ,C32_=_C229 ,C32_=_C231 ,C32_=_C232 ,\nC32_=_C233 ,C32_=_C234 ,C32_=_C235 ,C32_=_C236 ,C32_=_C237 ,C32_=_C238 ,\nC32_=_C239 ,C32_=_C240 ,C32_=_C241 ,C37_=_C57 ,C37_=_C109 ,C37_=_C128 ,\nC37_=_C153 ,C37_=_C188 ,C37_=_C208 ,C37_=_C245 ,C37_=_C258 ,C37_=_C294 ,\nC37_=_C310 ,C37_=_C325 ,C37_=_C326 ,C37_=_C327 ,C37_=_C328 ,C37_=_C329 ,\nC37_=_C330 ,C37_=_C331 ,C37_=_C332 ,C37_=_C333 ,C37_=_C334 ,C37_=_C335 ,\nC37_=_C336 ,C57_=_C109 ,C57_=_C128 ,C57_=_C153 ,C57_=_C188 ,C57_=_C208 ,\nC57_=_C245 ,C57_=_C258 ,C57_=_C294 ,C57_=_C310 ,C57_=_C325 ,C57_=_C326 ,\nC57_=_C327 ,C57_=_C328 ,C57_=_C329 ,C57_=_C330 ,C57_=_C331 ,C57_=_C332 ,\nC57_=_C333 ,C57_=_C334 ,C57_=_C335 ,C57_=_C336 ,C76_=_C104 ,C76_=_C123 ,\nC76_=_C147 ,C76_=_C206 ,C76_=_C225 ,C76_=_C226 ,C76_=_C227 ,C76_=_C228 ,\nC76_=_C229 ,C76_=_C231 ,C76_=_C232 ,C76_=_C233 ,C76_=_C234 ,C76_=_C235 ,\nC76_=_C236 ,C76_=_C237 ,C76_=_C238 ,C76_=_C239 ,C76_=_C240 ,C76_=_C241 ,\nC104_=_C109 ,C104_=_C123 ,C104_=_C147 ,C104_=_C206 ,C104_=_C225 ,C104_=_C226 ,\nC104_=_C227 ,C104_=_C228 ,C104_=_C229 ,C104_=_C231 ,C104_=_C232 ,C104_=_C233 ,\nC104_=_C234 ,C104_=_C235 ,C104_=_C236 ,C104_=_C237 ,C104_=_C238 ,C104_=_C239 ,\nC104_=_C240 ,C104_=_C241 ,C109_=_C128 ,C109_=_C153 ,C109_=_C188 ,C109_=_C208 ,\nC109_=_C245 ,C109_=_C258 ,C109_=_C294 ,C109_=_C310 ,C109_=_C325 ,C109_=_C326 ,\nC109_=_C327 ,C109_=_C328 ,C109_=_C329 ,C109_=_C330 ,C109_=_C331 ,C109_=_C332 ,\nC109_=_C333 ,C109_=_C334 ,C109_=_C335 ,C109_=_C336 ,C123_=_C128 ,C123_=_C147 ,\nC123_=_C206 ,C123_=_C225 ,C123_=_C226 ,C123_=_C227 ,C123_=_C228 ,C123_=_C229 ,\nC123_=_C231 ,C123_=_C232 ,C123_=_C233 ,C123_=_C234 ,C123_=_C235 ,C123_=_C236 ,\nC123_=_C237 ,C123_=_C238 ,C123_=_C239 ,C123_=_C240 ,C123_=_C241 ,C128_=_C153 ,\nC128_=_C188 ,C128_=_C208 ,C128_=_C245 ,C128_=_C258 ,C128_=_C294 ,C128_=_C310 ,\nC128_=_C325 ,C128_=_C326 ,C128_=_C327 ,C128_=_C328 ,C128_=_C329 ,C128_=_C330 ,\nC128_=_C331 ,C128_=_C332 ,C128_=_C333 ,C128_=_C334 ,C128_=_C335 ,C128_=_C336 ,\nC147_=_C153 ,C147_=_C206 ,C147_=_C225 ,C147_=_C226 ,C147_=_C227 ,C147_=_C228 ,\nC147_=_C229 ,C147_=_C231 ,C147_=_C232 ,C147_=_C233 ,C147_=_C234 ,C147_=_C235 ,\nC147_=_C236 ,C147_=_C237 ,C147_=_C238 ,C147_=_C239 ,C147_=_C240 ,C147_=_C241 ,\nC153_=_C188 ,C153_=_C208 ,C153_=_C245 ,C153_=_C258 ,C153_=_C294 ,C153_=_C310 ,\nC153_=_C325 ,C153_=_C326 ,C153_=_C327 ,C153_=_C328 ,C153_=_C329 ,C153_=_C330 ,\nC153_=_C331 ,C153_=_C332 ,C153_=_C333 ,C153_=_C334 ,C153_=_C335 ,C153_=_C336 ,\nC188_=_C208 ,C188_=_C245 ,C188_=_C258 ,C188_=_C294 ,C188_=_C310 ,C188_=_C325 ,\nC188_=_C326 ,C188_=_C327 ,C188_=_C328 ,C188_=_C329 ,C188_=_C330 ,C188_=_C331 ,\nC188_=_C332 ,C188_=_C333 ,C188_=_C334 ,C188_=_C335 ,C188_=_C336 ,C206_=_C208 ,\nC206_=_C225 ,C206_=_C226 ,C206_=_C227 ,C206_=_C228 ,C206_=_C229 ,C206_=_C231 ,\nC206_=_C232 ,C206_=_C233 ,C206_=_C234 ,C206_=_C235 ,C206_=_C236 ,C206_=_C237 ,\nC206_=_C238 ,C206_=_C239 ,C206_=_C240 ,C206_=_C241 ,C208_=_C245 ,C208_=_C258 ,\nC208_=_C294 ,C208_=_C310 ,C208_=_C325 ,C208_=_C326 ,C208_=_C327 ,C208_=_C328 ,\nC208_=_C329 ,C208_=_C330 ,C208_=_C331 ,C208_=_C332 ,C208_=_C333 ,C208_=_C334 ,\nC208_=_C335 ,C208_=_C336 ,C225_=_C226 ,C225_=_C227 ,C225_=_C228 ,C225_=_C229 ,\nC225_=_C231 ,C225_=_C232 ,C225_=_C233 ,C225_=_C234 ,C225_=_C235 ,C225_=_C236 ,\nC225_=_C237 ,C225_=_C238 ,C225_=_C239 ,C225_=_C240 ,C225_=_C241 ,C225_=_C245 ,\nC226_=_C227 ,C226_=_C228 ,C226_=_C229 ,C226_=_C231 ,C226_=_C232 ,C226_=_C233 ,\nC226_=_C234 ,C226_=_C235 ,C226_=_C236 ,C226_=_C237 ,C226_=_C238 ,C226_=_C239 ,\nC226_=_C240 ,C226_=_C241 ,C226_=_C258 ,C227_=_C228 ,C227_=_C229 ,C227_=_C231 ,\nC227_=_C232 ,C227_=_C233 ,C227_=_C234 ,C227_=_C235 ,C227_=_C236 ,C227_=_C237 ,\nC227_=_C238 ,C227_=_C239 ,C227_=_C240 ,C227_=_C241 ,C228_=_C229</w:t>
      </w:r>
    </w:p>
    <w:p>
      <w:pPr>
        <w:pStyle w:val="PreformattedText"/>
        <w:bidi w:val="0"/>
        <w:spacing w:before="0" w:after="0"/>
        <w:jc w:val="left"/>
        <w:rPr/>
      </w:pPr>
      <w:r>
        <w:rPr/>
        <w:t xml:space="preserve"> </w:t>
      </w:r>
      <w:r>
        <w:rPr/>
        <w:t>,C228_=_C231 ,\nC228_=_C232 ,C228_=_C233 ,C228_=_C234 ,C228_=_C235 ,C228_=_C236 ,C228_=_C237 ,\nC228_=_C238 ,C228_=_C239 ,C228_=_C240 ,C228_=_C241 ,C228_=_C294 ,C229_=_C231 ,\nC229_=_C232 ,C229_=_C233 ,C229_=_C234 ,C229_=_C235 ,C229_=_C236 ,C229_=_C237 ,\nC229_=_C238 ,C229_=_C239 ,C229_=_C240 ,C229_=_C241 ,C229_=_C310 ,C231_=_C232 ,\nC231_=_C233 ,C231_=_C234 ,C231_=_C235 ,C231_=_C236 ,C231_=_C237 ,C231_=_C238 ,\nC231_=_C239 ,C231_=_C240 ,C231_=_C241 ,C232_=_C233 ,C232_=_C234 ,C232_=_C235 ,\nC232_=_C236 ,C232_=_C237 ,C232_=_C238 ,C232_=_C239 ,C232_=_C240 ,C232_=_C241 ,\nC233_=_C234 ,C233_=_C235 ,C233_=_C236 ,C233_=_C237 ,C233_=_C238 ,C233_=_C239 ,\nC233_=_C240 ,C233_=_C241 ,C233_=_C328 ,C234_=_C235 ,C234_=_C236 ,C234_=_C237 ,\nC234_=_C238 ,C234_=_C239 ,C234_=_C240 ,C234_=_C241 ,C234_=_C329 ,C235_=_C236 ,\nC235_=_C237 ,C235_=_C238 ,C235_=_C239 ,C235_=_C240 ,C235_=_C241 ,C235_=_C330 ,\nC236_=_C237 ,C236_=_C238 ,C236_=_C239 ,C236_=_C240 ,C236_=_C241 ,C237_=_C238 ,\nC237_=_C239 ,C237_=_C240 ,C237_=_C241 ,C238_=_C239 ,C238_=_C240 ,C238_=_C241 ,\nC238_=_C332 ,C239_=_C240 ,C239_=_C241 ,C239_=_C334 ,C240_=_C241 ,C240_=_C335 ,\nC241_=_C336 ,C245_=_C258 ,C245_=_C294 ,C245_=_C310 ,C245_=_C325 ,C245_=_C326 ,\nC245_=_C327 ,C245_=_C328 ,C245_=_C329 ,C245_=_C330 ,C245_=_C331 ,C245_=_C332 ,\nC245_=_C333 ,C245_=_C334 ,C245_=_C335 ,C245_=_C336 ,C258_=_C294 ,C258_=_C310 ,\nC258_=_C325 ,C258_=_C326 ,C258_=_C327 ,C258_=_C328 ,C258_=_C329 ,C258_=_C330 ,\nC258_=_C331 ,C258_=_C332 ,C258_=_C333 ,C258_=_C334 ,C258_=_C335 ,C258_=_C336 ,\nC294_=_C310 ,C294_=_C325 ,C294_=_C326 ,C294_=_C327 ,C294_=_C328 ,C294_=_C329 ,\nC294_=_C330 ,C294_=_C331 ,C294_=_C332 ,C294_=_C333 ,C294_=_C334 ,C294_=_C335 ,\nC294_=_C336 ,C310_=_C325 ,C310_=_C326 ,C310_=_C327 ,C310_=_C328 ,C310_=_C329 ,\nC310_=_C330 ,C310_=_C331 ,C310_=_C332 ,C310_=_C333 ,C310_=_C334 ,C310_=_C335 ,\nC310_=_C336 ,C325_=_C326 ,C325_=_C327 ,C325_=_C328 ,C325_=_C329 ,C325_=_C330 ,\nC325_=_C331 ,C325_=_C332 ,C325_=_C333 ,C325_=_C334 ,C325_=_C335 ,C325_=_C336 ,\nC326_=_C327 ,C326_=_C328 ,C326_=_C329 ,C326_=_C330 ,C326_=_C331 ,C326_=_C332 ,\nC326_=_C333 ,C326_=_C334 ,C326_=_C335 ,C326_=_C336 ,C327_=_C328 ,C327_=_C329 ,\nC327_=_C330 ,C327_=_C331 ,C327_=_C332 ,C327_=_C333 ,C327_=_C334 ,C327_=_C335 ,\nC327_=_C336 ,C328_=_C329 ,C328_=_C330 ,C328_=_C331 ,C328_=_C332 ,C328_=_C333 ,\nC328_=_C334 ,C328_=_C335 ,C328_=_C336 ,C329_=_C330 ,C329_=_C331 ,C329_=_C332 ,\nC329_=_C333 ,C329_=_C334 ,C329_=_C335 ,C329_=_C336 ,C330_=_C331 ,C330_=_C332 ,\nC330_=_C333 ,C330_=_C334 ,C330_=_C335 ,C330_=_C336 ,C331_=_C332 ,C331_=_C333 ,\nC331_=_C334 ,C331_=_C335 ,C331_=_C336 ,C332_=_C333 ,C332_=_C334 ,C332_=_C335 ,\nC332_=_C336 ,C333_=_C334 ,C333_=_C335 ,C333_=_C336 ,C334_=_C335 ,C334_=_C336 ,\nC335_=_C336 ,"];354[shape=box, label="id:354 level: 8\n48: C3 C28 C36 C79 C99 \nC100 C101 C102 C103 C104 C105 \nC106 C107 C108 C109 C110 C111 \nC112 C113 C114 C115 C116 C117 \nC118 C119 C120 C121 C127 C152 \nC229 C244 C257 C293 C310 C311 \nC312 C313 C314 C315 C316 C317 \nC318 C319 C320 C321 C322 C323 \nC324 \n590: C3_=_C28( C3 C28 ) C3_=_C99( C3 C99 ) C3_=_C100( C3 C100 ) C3_=_C101( C3 C101 ) C3_=_C102( C3 C102 ) \nC3_=_C103( C3 C103 ) C3_=_C104( C3 C104 ) C3_=_C105( C3 C105 ) C3_=_C106( C3 C106 ) C3_=_C107( C3 C107 ) C3_=_C108( C3 C108 ) \nC3_=_C109( C3 C109 ) C3_=_C110( C3 C110 ) C3_=_C111( C3 C111 ) C3_=_C112( C3 C112 ) C3_=_C113( C3 C113 ) C3_=_C114( C3 C114 ) \nC3_=_C115( C3 C115 ) C3_=_C116( C3 C116 ) C3_=_C117( C3 C117 ) C3_=_C118( C3 C118 ) C3_=_C119( C3 C119 ) C3_=_C120( C3 C120 ) \nC3_=_C121( C3 C121 ) C28_=_C36( C28 C36 ) C28_=_C99( C28 C99 ) C28_=_C100( C28 C100 ) C28_=_C101( C28 C101 ) C28_=_C102( C28 C102 ) \nC28_=_C103( C28 C103 ) C28_=_C104( C28 C104 ) C28_=_C105( C28 C105 ) C28_=_C106( C28 C106 ) C28_=_C107( C28 C107 ) C28_=_C108( C28 C108 ) \nC28_=_C109( C28 C109 ) C28_=_C110( C28 C110 ) C28_=_C111( C28 C111 ) C28_=_C112( C28 C112 ) C28_=_C113( C28 C113 ) C28_=_C114( C28 C114 ) \nC28_=_C115( C28 C115 ) C28_=_C116( C28 C116 ) C28_=_C117( C28 C117 ) C28_=_C118( C28 C118 ) C28_=_C119( C28 C119 ) C28_=_C120( C28 C120 ) \nC28_=_C121( C28 C121 ) C36_=_C79( C36 C79 ) C36_=_C108( C36 C108 ) C36_=_C127( C36 C127 ) C36_=_C152( C36 C152 ) C36_=_C229( C36 C229 ) \nC36_=_C244( C36 C244 ) C36_=_C257( C36 C257 ) C36_=_C293( C36 C293 ) C36_=_C310( C36 C310 ) C36_=_C311( C36 C311 ) C36_=_C312( C36 C312 ) \nC36_=_C313( C36 C313 ) C36_=_C314( C36 C314 ) C36_=_C315( C36 C315 ) C36_=_C316( C36 C316 ) C36_=_C317( C36 C317 ) C36_=_C318( C36 C318 ) \nC36_=_C319( C36 C319 ) C36_=_C320( C36 C320 ) C36_=_C321( C36 C321 ) C36_=_C322( C36 C322 ) C36_=_C323( C36 C323 ) C36_=_C324( C36 C324 ) \nC79_=_C108( C79 C108 ) C79_=_C127( C79 C127 ) C79_=_C152( C79 C152 ) C79_=_C229( C79 C229 ) C79_=_C244( C79 C244 ) C79_=_C257( C79 C257 ) \nC79_=_C293( C79 C293 ) C79_=_C310( C79 C310 ) C79_=_C311( C79 C311 ) C79_=_C312( C79 C312 ) C79_=_C313( C79 C313 ) C79_=_C314( C79 C314 ) \nC79_=_C315( C79 C315 ) C79_=_C316( C79 C316 ) C79_=_C317( C79 C317 ) C79_=_C318( C79 C318 ) C79_=_C319( C79 C319 ) C79_=_C320( C79 C320 ) \nC79_=_C321( C79 C321 ) C79_=_C322( C79 C322 ) C79_=_C323( C79 C323 ) C79_=_C324( C79 C324 ) C99_=_C100( C99 C100 ) C99_=_C101( C99 C101 ) \nC99_=_C102( C99 C102 ) C99_=_C103( C99 C103 ) C99_=_C104( C99 C104 ) C99_=_C105( C99 C105 ) C99_=_C106( C99 C106 ) C99_=_C107( C99 C107 ) \nC99_=_C108( C99 C108 ) C99_=_C109( C99 C109 ) C99_=_C110( C99 C110 ) C99_=_C111( C99 C111 ) C99_=_C112( C99 C112 ) C99_=_C113( C99 C113 ) \nC99_=_C114( C99 C114 ) C99_=_C115( C99 C115 ) C99_=_C116( C99 C116 ) C99_=_C117( C99 C117 ) C99_=_C118( C99 C118 ) C99_=_C119( C99 C119 ) \nC99_=_C120( C99 C120 ) C99_=_C121( C99 C121 ) C99_=_C127( C99 C127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0_=_C116( C100 C116 ) C100_=_C117( C100 C117 ) C100_=_C118( C100 C118 ) C100_=_C119( C100 C119 ) C100_=_C120( C100 C120 ) C100_=_C121( C100 C121 ) \nC100_=_C152( C100 C152 ) C101_=_C102( C101 C102 ) C101_=_C103( C101 C103 ) C101_=_C104( C101 C104 ) C101_=_C105( C101 C105 ) C101_=_C106( C101 C106 ) \nC101_=_C107( C101 C107 ) C101_=_C108( C101 C108 ) C101_=_C109( C101 C109 ) C101_=_C110( C101 C110 ) C101_=_C111( C101 C111 ) C101_=_C112( C101 C112 ) \nC101_=_C113( C101 C113 ) C101_=_C114( C101 C114 ) C101_=_C115( C101 C115 ) C101_=_C116( C101 C116 ) C101_=_C117( C101 C117 ) C101_=_C118( C101 C118 ) \nC101_=_C119( C101 C119 ) C101_=_C120( C101 C120 ) C101_=_C121( C101 C121 ) C102_=_C103( C102 C103 ) C102_=_C104( C102 C104 ) C102_=_C105( C102 C105 ) \nC102_=_C106( C102 C106 ) C102_=_C107( C102 C107 ) C102_=_C108( C102 C108 ) C102_=_C109( C102 C109 ) C102_=_C110( C102 C110 ) C102_=_C111( C102 C111 ) \nC102_=_C112( C102 C112 ) C102_=_C113( C102 C113 ) C102_=_C114( C102 C114 ) C102_=_C115( C102 C115 ) C102_=_C116( C102 C116 ) C102_=_C117( C102 C117 ) \nC102_=_C118( C102 C118 ) C102_=_C119( C102 C119 ) C102_=_C120( C102 C120 ) C102_=_C121( C102 C121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120( C103 C120 ) C103_=_C121( C103 C121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229( C104 C229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19( C105 C119 ) \nC105_=_C120( C105 C120 ) C105_=_C121( C105 C121 ) C105_=_C244( C105 C244 ) C106_=_C107( C106 C107 ) C106_=_C108( C106 C108 ) C106_=_C109( C106 C109 ) \nC106_=_C110( C106 C110 ) C106_=_C111( C106 C111 ) C106_=_C112( C106 C112 ) C106_=_C113( C106 C113 ) C106_=_C114( C106 C114 ) C106_=_C115( C106 C115 ) \nC106_=_C116( C106 C116 ) C106_=_C117( C106 C117 ) C106_=_C118( C106 C118 ) C106_=_C119( C106 C119 ) C106_=_C120( C106 C120 ) C106_=_C121( C106 C121 ) \nC106_=_C257( C106 C257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121( C107 C121 ) C107_=_C293( C107 C293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127( C108 C127 ) \nC108_=_C152( C108 C152 ) C108_=_C229( C108 C229 ) C108_=_C244( C108 C244 ) C108_=_C257( C108 C257 ) C108_=_C293( C108 C293 ) C108_=_C310( C108 C310 ) \nC108_=_C311( C108 C311</w:t>
      </w:r>
    </w:p>
    <w:p>
      <w:pPr>
        <w:pStyle w:val="PreformattedText"/>
        <w:bidi w:val="0"/>
        <w:spacing w:before="0" w:after="0"/>
        <w:jc w:val="left"/>
        <w:rPr/>
      </w:pPr>
      <w:r>
        <w:rPr/>
        <w:t xml:space="preserve"> </w:t>
      </w:r>
      <w:r>
        <w:rPr/>
        <w:t>) C108_=_C312( C108 C312 ) C108_=_C313( C108 C313 ) C108_=_C314( C108 C314 ) C108_=_C315( C108 C315 ) C108_=_C316( C108 C316 ) \nC108_=_C317( C108 C317 ) C108_=_C318( C108 C318 ) C108_=_C319( C108 C319 ) C108_=_C320( C108 C320 ) C108_=_C321( C108 C321 ) C108_=_C322( C108 C322 ) \nC108_=_C323( C108 C323 ) C108_=_C324( C108 C324 ) C109_=_C110( C109 C110 ) C109_=_C111( C109 C111 ) C109_=_C112( C109 C112 ) C109_=_C113( C109 C113 ) \nC109_=_C114( C109 C114 ) C109_=_C115( C109 C115 ) C109_=_C116( C109 C116 ) C109_=_C117( C109 C117 ) C109_=_C118( C109 C118 ) C109_=_C119( C109 C119 ) \nC109_=_C120( C109 C120 ) C109_=_C121( C109 C121 ) C109_=_C310( C109 C310 ) C110_=_C111( C110 C111 ) C110_=_C112( C110 C112 ) C110_=_C113( C110 C113 ) \nC110_=_C114( C110 C114 ) C110_=_C115( C110 C115 ) C110_=_C116( C110 C116 ) C110_=_C117( C110 C117 ) C110_=_C118( C110 C118 ) C110_=_C119( C110 C119 ) \nC110_=_C120( C110 C120 ) C110_=_C121( C110 C121 ) C111_=_C112( C111 C112 ) C111_=_C113( C111 C113 ) C111_=_C114( C111 C114 ) C111_=_C115( C111 C115 ) \nC111_=_C116( C111 C116 ) C111_=_C117( C111 C117 ) C111_=_C118( C111 C118 ) C111_=_C119( C111 C119 ) C111_=_C120( C111 C120 ) C111_=_C121( C111 C121 ) \nC112_=_C113( C112 C113 ) C112_=_C114( C112 C114 ) C112_=_C115( C112 C115 ) C112_=_C116( C112 C116 ) C112_=_C117( C112 C117 ) C112_=_C118( C112 C118 ) \nC112_=_C119( C112 C119 ) C112_=_C120( C112 C120 ) C112_=_C121( C112 C121 ) C113_=_C114( C113 C114 ) C113_=_C115( C113 C115 ) C113_=_C116( C113 C116 ) \nC113_=_C117( C113 C117 ) C113_=_C118( C113 C118 ) C113_=_C119( C113 C119 ) C113_=_C120( C113 C120 ) C113_=_C121( C113 C121 ) C113_=_C313( C113 C313 ) \nC114_=_C115( C114 C115 ) C114_=_C116( C114 C116 ) C114_=_C117( C114 C117 ) C114_=_C118( C114 C118 ) C114_=_C119( C114 C119 ) C114_=_C120( C114 C120 ) \nC114_=_C121( C114 C121 ) C114_=_C314( C114 C314 ) C115_=_C116( C115 C116 ) C115_=_C117( C115 C117 ) C115_=_C118( C115 C118 ) C115_=_C119( C115 C119 ) \nC115_=_C120( C115 C120 ) C115_=_C121( C115 C121 ) C116_=_C117( C116 C117 ) C116_=_C118( C116 C118 ) C116_=_C119( C116 C119 ) C116_=_C120( C116 C120 ) \nC116_=_C121( C116 C121 ) C116_=_C317( C116 C317 ) C117_=_C118( C117 C118 ) C117_=_C119( C117 C119 ) C117_=_C120( C117 C120 ) C117_=_C121( C117 C121 ) \nC118_=_C119( C118 C119 ) C118_=_C120( C118 C120 ) C118_=_C121( C118 C121 ) C118_=_C319( C118 C319 ) C119_=_C120( C119 C120 ) C119_=_C121( C119 C121 ) \nC119_=_C322( C119 C322 ) C120_=_C121( C120 C121 ) C121_=_C324( C121 C324 ) C127_=_C152( C127 C152 ) C127_=_C229( C127 C229 ) C127_=_C244( C127 C244 ) \nC127_=_C257( C127 C257 ) C127_=_C293( C127 C293 ) C127_=_C310( C127 C310 ) C127_=_C311( C127 C311 ) C127_=_C312( C127 C312 ) C127_=_C313( C127 C313 ) \nC127_=_C314( C127 C314 ) C127_=_C315( C127 C315 ) C127_=_C316( C127 C316 ) C127_=_C317( C127 C317 ) C127_=_C318( C127 C318 ) C127_=_C319( C127 C319 ) \nC127_=_C320( C127 C320 ) C127_=_C321( C127 C321 ) C127_=_C322( C127 C322 ) C127_=_C323( C127 C323 ) C127_=_C324( C127 C324 ) C152_=_C229( C152 C229 ) \nC152_=_C244( C152 C244 ) C152_=_C257( C152 C257 ) C152_=_C293( C152 C293 ) C152_=_C310( C152 C310 ) C152_=_C311( C152 C311 ) C152_=_C312( C152 C312 ) \nC152_=_C313( C152 C313 ) C152_=_C314( C152 C314 ) C152_=_C315( C152 C315 ) C152_=_C316( C152 C316 ) C152_=_C317( C152 C317 ) C152_=_C318( C152 C318 ) \nC152_=_C319( C152 C319 ) C152_=_C320( C152 C320 ) C152_=_C321( C152 C321 ) C152_=_C322( C152 C322 ) C152_=_C323( C152 C323 ) C152_=_C324( C152 C324 ) \nC229_=_C244( C229 C244 ) C229_=_C257( C229 C257 ) C229_=_C293( C229 C293 ) C229_=_C310( C229 C310 ) C229_=_C311( C229 C311 ) C229_=_C312( C229 C312 ) \nC229_=_C313( C229 C313 ) C229_=_C314( C229 C314 ) C229_=_C315( C229 C315 ) C229_=_C316( C229 C316 ) C229_=_C317( C229 C317 ) C229_=_C318( C229 C318 ) \nC229_=_C319( C229 C319 ) C229_=_C320( C229 C320 ) C229_=_C321( C229 C321 ) C229_=_C322( C229 C322 ) C229_=_C323( C229 C323 ) C229_=_C324( C229 C324 ) \nC244_=_C257( C244 C257 ) C244_=_C293( C244 C293 ) C244_=_C310( C244 C310 ) C244_=_C311( C244 C311 ) C244_=_C312( C244 C312 ) C244_=_C313( C244 C313 ) \nC244_=_C314( C244 C314 ) C244_=_C315( C244 C315 ) C244_=_C316( C244 C316 ) C244_=_C317( C244 C317 ) C244_=_C318( C244 C318 ) C244_=_C319( C244 C319 ) \nC244_=_C320( C244 C320 ) C244_=_C321( C244 C321 ) C244_=_C322( C244 C322 ) C244_=_C323( C244 C323 ) C244_=_C324( C244 C324 ) C257_=_C293( C257 C293 ) \nC257_=_C310( C257 C310 ) C257_=_C311( C257 C311 ) C257_=_C312( C257 C312 ) C257_=_C313( C257 C313 ) C257_=_C314( C257 C314 ) C257_=_C315( C257 C315 ) \nC257_=_C316( C257 C316 ) C257_=_C317( C257 C317 ) C257_=_C318( C257 C318 ) C257_=_C319( C257 C319 ) C257_=_C320( C257 C320 ) C257_=_C321( C257 C321 ) \nC257_=_C322( C257 C322 ) C257_=_C323( C257 C323 ) C257_=_C324( C257 C324 ) C293_=_C310( C293 C310 ) C293_=_C311( C293 C311 ) C293_=_C312( C293 C312 ) \nC293_=_C313( C293 C313 ) C293_=_C314( C293 C314 ) C293_=_C315( C293 C315 ) C293_=_C316( C293 C316 ) C293_=_C317( C293 C317 ) C293_=_C318( C293 C318 ) \nC293_=_C319( C293 C319 ) C293_=_C320( C293 C320 ) C293_=_C321( C293 C321 ) C293_=_C322( C293 C322 ) C293_=_C323( C293 C323 ) C293_=_C324( C293 C324 ) \nC310_=_C311( C310 C311 ) C310_=_C312( C310 C312 ) C310_=_C313( C310 C313 ) C310_=_C314( C310 C314 ) C310_=_C315( C310 C315 ) C310_=_C316( C310 C316 ) \nC310_=_C317( C310 C317 ) C310_=_C318( C310 C318 ) C310_=_C319( C310 C319 ) C310_=_C320( C310 C320 ) C310_=_C321( C310 C321 ) C310_=_C322( C310 C322 ) \nC310_=_C323( C310 C323 ) C310_=_C324( C310 C324 ) C311_=_C312( C311 C312 ) C311_=_C313( C311 C313 ) C311_=_C314( C311 C314 ) C311_=_C315( C311 C315 ) \nC311_=_C316( C311 C316 ) C311_=_C317( C311 C317 ) C311_=_C318( C311 C318 ) C311_=_C319( C311 C319 ) C311_=_C320( C311 C320 ) C311_=_C321( C311 C321 ) \nC311_=_C322( C311 C322 ) C311_=_C323( C311 C323 ) C311_=_C324( C311 C324 ) C312_=_C313( C312 C313 ) C312_=_C314( C312 C314 ) C312_=_C315( C312 C315 ) \nC312_=_C316( C312 C316 ) C312_=_C317( C312 C317 ) C312_=_C318( C312 C318 ) C312_=_C319( C312 C319 ) C312_=_C320( C312 C320 ) C312_=_C321( C312 C321 ) \nC312_=_C322( C312 C322 ) C312_=_C323( C312 C323 ) C312_=_C324( C312 C324 ) C313_=_C314( C313 C314 ) C313_=_C315( C313 C315 ) C313_=_C316( C313 C316 ) \nC313_=_C317( C313 C317 ) C313_=_C318( C313 C318 ) C313_=_C319( C313 C319 ) C313_=_C320( C313 C320 ) C313_=_C321( C313 C321 ) C313_=_C322( C313 C322 ) \nC313_=_C323( C313 C323 ) C313_=_C324( C313 C324 ) C314_=_C315( C314 C315 ) C314_=_C316( C314 C316 ) C314_=_C317( C314 C317 ) C314_=_C318( C314 C318 ) \nC314_=_C319( C314 C319 ) C314_=_C320( C314 C320 ) C314_=_C321( C314 C321 ) C314_=_C322( C314 C322 ) C314_=_C323( C314 C323 ) C314_=_C324( C314 C324 ) \nC315_=_C316( C315 C316 ) C315_=_C317( C315 C317 ) C315_=_C318( C315 C318 ) C315_=_C319( C315 C319 ) C315_=_C320( C315 C320 ) C315_=_C321( C315 C321 ) \nC315_=_C322( C315 C322 ) C315_=_C323( C315 C323 ) C315_=_C324( C315 C324 ) C316_=_C317( C316 C317 ) C316_=_C318( C316 C318 ) C316_=_C319( C316 C319 ) \nC316_=_C320( C316 C320 ) C316_=_C321( C316 C321 ) C316_=_C322( C316 C322 ) C316_=_C323( C316 C323 ) C316_=_C324( C316 C324 ) C317_=_C318( C317 C318 ) \nC317_=_C319( C317 C319 ) C317_=_C320( C317 C320 ) C317_=_C321( C317 C321 ) C317_=_C322( C317 C322 ) C317_=_C323( C317 C323 ) C317_=_C324( C317 C324 ) \nC318_=_C319( C318 C319 ) C318_=_C320( C318 C320 ) C318_=_C321( C318 C321 ) C318_=_C322( C318 C322 ) C318_=_C323( C318 C323 ) C318_=_C324( C318 C324 ) \nC319_=_C320( C319 C320 ) C319_=_C321( C319 C321 ) C319_=_C322( C319 C322 ) C319_=_C323( C319 C323 ) C319_=_C324( C319 C324 ) C320_=_C321( C320 C321 ) \nC320_=_C322( C320 C322 ) C320_=_C323( C320 C323 ) C320_=_C324( C320 C324 ) C321_=_C322( C321 C322 ) C321_=_C323( C321 C323 ) C321_=_C324( C321 C324 ) \nC322_=_C323( C322 C323 ) C322_=_C324( C322 C324 ) C323_=_C324( C323 C324 ) "];348-&gt;354[label="47: C3 C28 C36 C79 C99 \nC100 C101 C102 C103 C104 C105 \nC106 C107 C109 C110 C111 C112 \nC113 C114 C115 C116 C117 C118 \nC119 C120 C121 C127 C152 C229 \nC244 C257 C293 C310 C311 C312 \nC313 C314 C315 C316 C317 C318 \nC319 C320 C321 C322 C323 C324 \n543: C3_=_C28 ,C3_=_C99 ,C3_=_C100 ,C3_=_C101 ,C3_=_C102 ,\nC3_=_C103 ,C3_=_C104 ,C3_=_C105 ,C3_=_C106 ,C3_=_C107 ,C3_=_C109 ,\nC3_=_C110 ,C3_=_C111 ,C3_=_C112 ,C3_=_C113 ,C3_=_C114 ,C3_=_C115 ,\nC3_=_C116 ,C3_=_C117 ,C3_=_C118 ,C3_=_C119 ,C3_=_C120 ,C3_=_C121 ,\nC28_=_C36 ,C28_=_C99 ,C28_=_C100 ,C28_=_C101 ,C28_=_C102 ,C28_=_C103 ,\nC28_=_C104 ,C28_=_C105 ,C28_=_C106 ,C28_=_C107 ,C28_=_C109 ,C28_=_C110 ,\nC28_=_C111 ,C28_=_C112 ,C28_=_C113 ,C28_=_C114 ,C28_=_C115 ,C28_=_C116 ,\nC28_=_C117 ,C28_=_C118 ,C28_=_C119 ,C28_=_C120 ,C28_=_C121 ,C36_=_C79 ,\nC36_=_C127 ,C36_=_C152 ,C36_=_C229 ,C36_=_C244 ,C36_=_C257 ,C36_=_C293 ,\nC36_=_C310 ,C36_=_C311 ,C36_=_C312 ,C36_=_C313 ,C36_=_C314 ,C36_=_C315 ,\nC36_=_C316 ,C36_=_C317 ,C36_=_C318 ,C36_=_C319 ,C36_=_C320 ,C36_=_C321 ,\nC36_=_C322 ,C36_=_C323 ,C36_=_C324 ,C79_=_C127 ,C79_=_C152 ,C79_=_C229 ,\nC79_=_C244 ,C79_=_C257 ,C79_=_C293 ,C79_=_C310 ,C79_=_C311 ,C79_=_C312 ,\nC79_=_C313 ,C79_=_C314 ,C79_=_C315 ,C79_=_C316 ,C79_=_C317 ,C79_=_C318 ,\nC79_=_C319 ,C79_=_C320 ,C79_=_C321 ,C79_=_C322 ,C79_=_C323 ,C79_=_C324 ,\nC99_=_C100 ,C99_=_C101 ,C99_=_C102 ,C99_=_C103 ,C99_=_C104 ,C99_=_C105 ,\nC99_=_C106 ,C99_=_C107 ,C99_=_C109 ,C99_=_C110 ,C99_=_C111 ,C99_=_C112 ,\nC99_=_C113 ,C99_=_C114 ,C99_=_C115 ,C99_=_C116 ,C99_=_C117 ,C99_=_C118 ,\nC99_=_C119 ,C99_=_C120 ,C99_=_C121 ,C99_=_C127 ,C100_=_C101 ,C100_=_C102 ,\nC100_=_C103 ,C100_=_C104 ,C100_=_C105 ,C100_=_C106 ,C100_=_C107 ,C100_=_C109 ,\nC100_=_C110 ,C100_=_C111 ,C100_=_C112 ,C100_=_C113 ,C100_=_C114 ,C100_=_C115 ,\nC100_=_C116 ,C100_=_C117 ,C100_=_C118 ,C100_=_C119 ,C100_=_C120 ,C100_=_C121 ,\nC100_=_C152 ,C101_=_C102 ,C101_=_C103 ,C101_=_C104 ,C101_=_C105 ,C101_=_C106 ,\nC101_=_C107 ,C101_=_C109 ,C101_=_C110 ,C101_=_C111 ,C101_=_C112 ,C101_=_C113 ,\nC101_=_C114 ,C101_=_C115 ,C101_=_C116 ,C101_=_C117 ,C101_=_C118</w:t>
      </w:r>
    </w:p>
    <w:p>
      <w:pPr>
        <w:pStyle w:val="PreformattedText"/>
        <w:bidi w:val="0"/>
        <w:spacing w:before="0" w:after="0"/>
        <w:jc w:val="left"/>
        <w:rPr/>
      </w:pPr>
      <w:r>
        <w:rPr/>
        <w:t xml:space="preserve"> </w:t>
      </w:r>
      <w:r>
        <w:rPr/>
        <w:t>,C101_=_C119 ,\nC101_=_C120 ,C101_=_C121 ,C102_=_C103 ,C102_=_C104 ,C102_=_C105 ,C102_=_C106 ,\nC102_=_C107 ,C102_=_C109 ,C102_=_C110 ,C102_=_C111 ,C102_=_C112 ,C102_=_C113 ,\nC102_=_C114 ,C102_=_C115 ,C102_=_C116 ,C102_=_C117 ,C102_=_C118 ,C102_=_C119 ,\nC102_=_C120 ,C102_=_C121 ,C103_=_C104 ,C103_=_C105 ,C103_=_C106 ,C103_=_C107 ,\nC103_=_C109 ,C103_=_C110 ,C103_=_C111 ,C103_=_C112 ,C103_=_C113 ,C103_=_C114 ,\nC103_=_C115 ,C103_=_C116 ,C103_=_C117 ,C103_=_C118 ,C103_=_C119 ,C103_=_C120 ,\nC103_=_C121 ,C104_=_C105 ,C104_=_C106 ,C104_=_C107 ,C104_=_C109 ,C104_=_C110 ,\nC104_=_C111 ,C104_=_C112 ,C104_=_C113 ,C104_=_C114 ,C104_=_C115 ,C104_=_C116 ,\nC104_=_C117 ,C104_=_C118 ,C104_=_C119 ,C104_=_C120 ,C104_=_C121 ,C104_=_C229 ,\nC105_=_C106 ,C105_=_C107 ,C105_=_C109 ,C105_=_C110 ,C105_=_C111 ,C105_=_C112 ,\nC105_=_C113 ,C105_=_C114 ,C105_=_C115 ,C105_=_C116 ,C105_=_C117 ,C105_=_C118 ,\nC105_=_C119 ,C105_=_C120 ,C105_=_C121 ,C105_=_C244 ,C106_=_C107 ,C106_=_C109 ,\nC106_=_C110 ,C106_=_C111 ,C106_=_C112 ,C106_=_C113 ,C106_=_C114 ,C106_=_C115 ,\nC106_=_C116 ,C106_=_C117 ,C106_=_C118 ,C106_=_C119 ,C106_=_C120 ,C106_=_C121 ,\nC106_=_C257 ,C107_=_C109 ,C107_=_C110 ,C107_=_C111 ,C107_=_C112 ,C107_=_C113 ,\nC107_=_C114 ,C107_=_C115 ,C107_=_C116 ,C107_=_C117 ,C107_=_C118 ,C107_=_C119 ,\nC107_=_C120 ,C107_=_C121 ,C107_=_C293 ,C109_=_C110 ,C109_=_C111 ,C109_=_C112 ,\nC109_=_C113 ,C109_=_C114 ,C109_=_C115 ,C109_=_C116 ,C109_=_C117 ,C109_=_C118 ,\nC109_=_C119 ,C109_=_C120 ,C109_=_C121 ,C109_=_C310 ,C110_=_C111 ,C110_=_C112 ,\nC110_=_C113 ,C110_=_C114 ,C110_=_C115 ,C110_=_C116 ,C110_=_C117 ,C110_=_C118 ,\nC110_=_C119 ,C110_=_C120 ,C110_=_C121 ,C111_=_C112 ,C111_=_C113 ,C111_=_C114 ,\nC111_=_C115 ,C111_=_C116 ,C111_=_C117 ,C111_=_C118 ,C111_=_C119 ,C111_=_C120 ,\nC111_=_C121 ,C112_=_C113 ,C112_=_C114 ,C112_=_C115 ,C112_=_C116 ,C112_=_C117 ,\nC112_=_C118 ,C112_=_C119 ,C112_=_C120 ,C112_=_C121 ,C113_=_C114 ,C113_=_C115 ,\nC113_=_C116 ,C113_=_C117 ,C113_=_C118 ,C113_=_C119 ,C113_=_C120 ,C113_=_C121 ,\nC113_=_C313 ,C114_=_C115 ,C114_=_C116 ,C114_=_C117 ,C114_=_C118 ,C114_=_C119 ,\nC114_=_C120 ,C114_=_C121 ,C114_=_C314 ,C115_=_C116 ,C115_=_C117 ,C115_=_C118 ,\nC115_=_C119 ,C115_=_C120 ,C115_=_C121 ,C116_=_C117 ,C116_=_C118 ,C116_=_C119 ,\nC116_=_C120 ,C116_=_C121 ,C116_=_C317 ,C117_=_C118 ,C117_=_C119 ,C117_=_C120 ,\nC117_=_C121 ,C118_=_C119 ,C118_=_C120 ,C118_=_C121 ,C118_=_C319 ,C119_=_C120 ,\nC119_=_C121 ,C119_=_C322 ,C120_=_C121 ,C121_=_C324 ,C127_=_C152 ,C127_=_C229 ,\nC127_=_C244 ,C127_=_C257 ,C127_=_C293 ,C127_=_C310 ,C127_=_C311 ,C127_=_C312 ,\nC127_=_C313 ,C127_=_C314 ,C127_=_C315 ,C127_=_C316 ,C127_=_C317 ,C127_=_C318 ,\nC127_=_C319 ,C127_=_C320 ,C127_=_C321 ,C127_=_C322 ,C127_=_C323 ,C127_=_C324 ,\nC152_=_C229 ,C152_=_C244 ,C152_=_C257 ,C152_=_C293 ,C152_=_C310 ,C152_=_C311 ,\nC152_=_C312 ,C152_=_C313 ,C152_=_C314 ,C152_=_C315 ,C152_=_C316 ,C152_=_C317 ,\nC152_=_C318 ,C152_=_C319 ,C152_=_C320 ,C152_=_C321 ,C152_=_C322 ,C152_=_C323 ,\nC152_=_C324 ,C229_=_C244 ,C229_=_C257 ,C229_=_C293 ,C229_=_C310 ,C229_=_C311 ,\nC229_=_C312 ,C229_=_C313 ,C229_=_C314 ,C229_=_C315 ,C229_=_C316 ,C229_=_C317 ,\nC229_=_C318 ,C229_=_C319 ,C229_=_C320 ,C229_=_C321 ,C229_=_C322 ,C229_=_C323 ,\nC229_=_C324 ,C244_=_C257 ,C244_=_C293 ,C244_=_C310 ,C244_=_C311 ,C244_=_C312 ,\nC244_=_C313 ,C244_=_C314 ,C244_=_C315 ,C244_=_C316 ,C244_=_C317 ,C244_=_C318 ,\nC244_=_C319 ,C244_=_C320 ,C244_=_C321 ,C244_=_C322 ,C244_=_C323 ,C244_=_C324 ,\nC257_=_C293 ,C257_=_C310 ,C257_=_C311 ,C257_=_C312 ,C257_=_C313 ,C257_=_C314 ,\nC257_=_C315 ,C257_=_C316 ,C257_=_C317 ,C257_=_C318 ,C257_=_C319 ,C257_=_C320 ,\nC257_=_C321 ,C257_=_C322 ,C257_=_C323 ,C257_=_C324 ,C293_=_C310 ,C293_=_C311 ,\nC293_=_C312 ,C293_=_C313 ,C293_=_C314 ,C293_=_C315 ,C293_=_C316 ,C293_=_C317 ,\nC293_=_C318 ,C293_=_C319 ,C293_=_C320 ,C293_=_C321 ,C293_=_C322 ,C293_=_C323 ,\nC293_=_C324 ,C310_=_C311 ,C310_=_C312 ,C310_=_C313 ,C310_=_C314 ,C310_=_C315 ,\nC310_=_C316 ,C310_=_C317 ,C310_=_C318 ,C310_=_C319 ,C310_=_C320 ,C310_=_C321 ,\nC310_=_C322 ,C310_=_C323 ,C310_=_C324 ,C311_=_C312 ,C311_=_C313 ,C311_=_C314 ,\nC311_=_C315 ,C311_=_C316 ,C311_=_C317 ,C311_=_C318 ,C311_=_C319 ,C311_=_C320 ,\nC311_=_C321 ,C311_=_C322 ,C311_=_C323 ,C311_=_C324 ,C312_=_C313 ,C312_=_C314 ,\nC312_=_C315 ,C312_=_C316 ,C312_=_C317 ,C312_=_C318 ,C312_=_C319 ,C312_=_C320 ,\nC312_=_C321 ,C312_=_C322 ,C312_=_C323 ,C312_=_C324 ,C313_=_C314 ,C313_=_C315 ,\nC313_=_C316 ,C313_=_C317 ,C313_=_C318 ,C313_=_C319 ,C313_=_C320 ,C313_=_C321 ,\nC313_=_C322 ,C313_=_C323 ,C313_=_C324 ,C314_=_C315 ,C314_=_C316 ,C314_=_C317 ,\nC314_=_C318 ,C314_=_C319 ,C314_=_C320 ,C314_=_C321 ,C314_=_C322 ,C314_=_C323 ,\nC314_=_C324 ,C315_=_C316 ,C315_=_C317 ,C315_=_C318 ,C315_=_C319 ,C315_=_C320 ,\nC315_=_C321 ,C315_=_C322 ,C315_=_C323 ,C315_=_C324 ,C316_=_C317 ,C316_=_C318 ,\nC316_=_C319 ,C316_=_C320 ,C316_=_C321 ,C316_=_C322 ,C316_=_C323 ,C316_=_C324 ,\nC317_=_C318 ,C317_=_C319 ,C317_=_C320 ,C317_=_C321 ,C317_=_C322 ,C317_=_C323 ,\nC317_=_C324 ,C318_=_C319 ,C318_=_C320 ,C318_=_C321 ,C318_=_C322 ,C318_=_C323 ,\nC318_=_C324 ,C319_=_C320 ,C319_=_C321 ,C319_=_C322 ,C319_=_C323 ,C319_=_C324 ,\nC320_=_C321 ,C320_=_C322 ,C320_=_C323 ,C320_=_C324 ,C321_=_C322 ,C321_=_C323 ,\nC321_=_C324 ,C322_=_C323 ,C322_=_C324 ,C323_=_C324 ,"];355[shape=box, label="id:355 level: 8\n51: C4 C30 C35 C50 C56 \nC73 C100 C107 C126 C145 C146 \nC147 C148 C149 C150 C151 C152 \nC153 C154 C155 C156 C157 C158 \nC159 C160 C161 C162 C163 C164 \nC165 C170 C228 C243 C273 C293 \nC294 C295 C296 C297 C298 C299 \nC300 C301 C302 C303 C304 C305 \nC306 C307 C308 C309 \n662: C4_=_C30( C4 C30 ) C4_=_C50( C4 C50 ) C4_=_C73( C4 C73 ) C4_=_C100( C4 C100 ) C4_=_C145( C4 C145 ) \nC4_=_C146( C4 C146 ) C4_=_C147( C4 C147 ) C4_=_C148( C4 C148 ) C4_=_C149( C4 C149 ) C4_=_C150( C4 C150 ) C4_=_C151( C4 C151 ) \nC4_=_C152( C4 C152 ) C4_=_C153( C4 C153 ) C4_=_C154( C4 C154 ) C4_=_C155( C4 C155 ) C4_=_C156( C4 C156 ) C4_=_C157( C4 C157 ) \nC4_=_C158( C4 C158 ) C4_=_C159( C4 C159 ) C4_=_C160( C4 C160 ) C4_=_C161( C4 C161 ) C4_=_C162( C4 C162 ) C4_=_C163( C4 C163 ) \nC4_=_C164( C4 C164 ) C4_=_C165( C4 C165 ) C30_=_C35( C30 C35 ) C30_=_C50( C30 C50 ) C30_=_C73( C30 C73 ) C30_=_C100( C30 C100 ) \nC30_=_C145( C30 C145 ) C30_=_C146( C30 C146 ) C30_=_C147( C30 C147 ) C30_=_C148( C30 C148 ) C30_=_C149( C30 C149 ) C30_=_C150( C30 C150 ) \nC30_=_C151( C30 C151 ) C30_=_C152( C30 C152 ) C30_=_C153( C30 C153 ) C30_=_C154( C30 C154 ) C30_=_C155( C30 C155 ) C30_=_C156( C30 C156 ) \nC30_=_C157( C30 C157 ) C30_=_C158( C30 C158 ) C30_=_C159( C30 C159 ) C30_=_C160( C30 C160 ) C30_=_C161( C30 C161 ) C30_=_C162( C30 C162 ) \nC30_=_C163( C30 C163 ) C30_=_C164( C30 C164 ) C30_=_C165( C30 C165 ) C35_=_C56( C35 C56 ) C35_=_C107( C35 C107 ) C35_=_C126( C35 C126 ) \nC35_=_C151( C35 C151 ) C35_=_C170( C35 C170 ) C35_=_C228( C35 C228 ) C35_=_C243( C35 C243 ) C35_=_C273( C35 C273 ) C35_=_C293( C35 C293 ) \nC35_=_C294( C35 C294 ) C35_=_C295( C35 C295 ) C35_=_C296( C35 C296 ) C35_=_C297( C35 C297 ) C35_=_C298( C35 C298 ) C35_=_C299( C35 C299 ) \nC35_=_C300( C35 C300 ) C35_=_C301( C35 C301 ) C35_=_C302( C35 C302 ) C35_=_C303( C35 C303 ) C35_=_C304( C35 C304 ) C35_=_C305( C35 C305 ) \nC35_=_C306( C35 C306 ) C35_=_C307( C35 C307 ) C35_=_C308( C35 C308 ) C35_=_C309( C35 C309 ) C50_=_C56( C50 C56 ) C50_=_C73( C50 C73 ) \nC50_=_C100( C50 C100 ) C50_=_C145( C50 C145 ) C50_=_C146( C50 C146 ) C50_=_C147( C50 C147 ) C50_=_C148( C50 C148 ) C50_=_C149( C50 C149 ) \nC50_=_C150( C50 C150 ) C50_=_C151( C50 C151 ) C50_=_C152( C50 C152 ) C50_=_C153( C50 C153 ) C50_=_C154( C50 C154 ) C50_=_C155( C50 C155 ) \nC50_=_C156( C50 C156 ) C50_=_C157( C50 C157 ) C50_=_C158( C50 C158 ) C50_=_C159( C50 C159 ) C50_=_C160( C50 C160 ) C50_=_C161( C50 C161 ) \nC50_=_C162( C50 C162 ) C50_=_C163( C50 C163 ) C50_=_C164( C50 C164 ) C50_=_C165( C50 C165 ) C56_=_C107( C56 C107 ) C56_=_C126( C56 C126 ) \nC56_=_C151( C56 C151 ) C56_=_C170( C56 C170 ) C56_=_C228( C56 C228 ) C56_=_C243( C56 C243 ) C56_=_C273( C56 C273 ) C56_=_C293( C56 C293 ) \nC56_=_C294( C56 C294 ) C56_=_C295( C56 C295 ) C56_=_C296( C56 C296 ) C56_=_C297( C56 C297 ) C56_=_C298( C56 C298 ) C56_=_C299( C56 C299 ) \nC56_=_C300( C56 C300 ) C56_=_C301( C56 C301 ) C56_=_C302( C56 C302 ) C56_=_C303( C56 C303 ) C56_=_C304( C56 C304 ) C56_=_C305( C56 C305 ) \nC56_=_C306( C56 C306 ) C56_=_C307( C56 C307 ) C56_=_C308( C56 C308 ) C56_=_C309( C56 C309 ) C73_=_C100( C73 C100 ) C73_=_C145( C73 C145 ) \nC73_=_C146( C73 C146 ) C73_=_C147( C73 C147 ) C73_=_C148( C73 C148 ) C73_=_C149( C73 C149 ) C73_=_C150( C73 C150 ) C73_=_C151( C73 C151 ) \nC73_=_C152( C73 C152 ) C73_=_C153( C73 C153 ) C73_=_C154( C73 C154 ) C73_=_C155( C73 C155 ) C73_=_C156( C73 C156 ) C73_=_C157( C73 C157 ) \nC73_=_C158( C73 C158 ) C73_=_C159( C73 C159 ) C73_=_C160( C73 C160 ) C73_=_C161( C73 C161 ) C73_=_C162( C73 C162 ) C73_=_C163( C73 C163 ) \nC73_=_C164( C73 C164 ) C73_=_C165( C73 C165 ) C100_=_C107( C100 C107 ) C100_=_C145( C100 C145 ) C100_=_C146( C100 C146 ) C100_=_C147( C100 C147 ) \nC100_=_C148( C100 C148 ) C100_=_C149( C100 C149 ) C100_=_C150( C100 C150 ) C100_=_C151( C100 C151 ) C100_=_C152( C100 C152 ) C100_=_C153( C100 C153 ) \nC100_=_C154( C100 C154 ) C100_=_C155( C100 C155 ) C100_=_C156( C100 C156 ) C100_=_C157( C100 C157 ) C100_=_C158( C100 C158 ) C100_=_C159( C100 C159 ) \nC100_=_C160( C100 C160 ) C100_=_C161( C100 C161 ) C100_=_C162( C100 C162 ) C100_=_C163( C100 C163 ) C100_=_C164( C100 C164 ) C100_=_C165( C100 C165 ) \nC107_=_C126( C107 C126 ) C107_=_C151( C107 C151 ) C107_=_C170( C107 C170 ) C107_=_C228( C107 C228 ) C107_=_C243( C107 C243 ) C107_=_C273( C107 C273 ) \nC107_=_C293( C107 C293 ) C107_=_C294( C107 C294 ) C107_=_C295( C107 C295 ) C107_=_C296( C107 C296 ) C107_=_C297( C107 C297 ) C107_=_C298( C107 C298 ) \nC107_=_C299( C107 C299 ) C107_=_C300( C107 C300 ) C107_=_C301( C107 C301 ) C107_=_C302( C107 C302 ) C107_=_C303( C107 C303 ) C107_=_C304(</w:t>
      </w:r>
    </w:p>
    <w:p>
      <w:pPr>
        <w:pStyle w:val="PreformattedText"/>
        <w:bidi w:val="0"/>
        <w:spacing w:before="0" w:after="0"/>
        <w:jc w:val="left"/>
        <w:rPr/>
      </w:pPr>
      <w:r>
        <w:rPr/>
        <w:t xml:space="preserve"> </w:t>
      </w:r>
      <w:r>
        <w:rPr/>
        <w:t>C107 C304 ) \nC107_=_C305( C107 C305 ) C107_=_C306( C107 C306 ) C107_=_C307( C107 C307 ) C107_=_C308( C107 C308 ) C107_=_C309( C107 C309 ) C126_=_C151( C126 C151 ) \nC126_=_C170( C126 C170 ) C126_=_C228( C126 C228 ) C126_=_C243( C126 C243 ) C126_=_C273( C126 C273 ) C126_=_C293( C126 C293 ) C126_=_C294( C126 C294 ) \nC126_=_C295( C126 C295 ) C126_=_C296( C126 C296 ) C126_=_C297( C126 C297 ) C126_=_C298( C126 C298 ) C126_=_C299( C126 C299 ) C126_=_C300( C126 C300 ) \nC126_=_C301( C126 C301 ) C126_=_C302( C126 C302 ) C126_=_C303( C126 C303 ) C126_=_C304( C126 C304 ) C126_=_C305( C126 C305 ) C126_=_C306( C126 C306 ) \nC126_=_C307( C126 C307 ) C126_=_C308( C126 C308 ) C126_=_C309( C126 C309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 C158 ) C145_=_C159( C145 C159 ) C145_=_C160( C145 C160 ) \nC145_=_C161( C145 C161 ) C145_=_C162( C145 C162 ) C145_=_C163( C145 C163 ) C145_=_C164( C145 C164 ) C145_=_C165( C145 C165 ) C145_=_C170( C145 C170 ) \nC146_=_C147( C146 C147 ) C146_=_C148( C146 C148 ) C146_=_C149( C146 C149 ) C146_=_C150( C146 C150 ) C146_=_C151( C146 C151 ) C146_=_C152( C146 C152 ) \nC146_=_C153( C146 C153 ) C146_=_C154( C146 C154 ) C146_=_C155( C146 C155 ) C146_=_C156( C146 C156 ) C146_=_C157( C146 C157 ) C146_=_C158( C146 C158 ) \nC146_=_C159( C146 C159 ) C146_=_C160( C146 C160 ) C146_=_C161( C146 C161 ) C146_=_C162( C146 C162 ) C146_=_C163( C146 C163 ) C146_=_C164( C146 C164 ) \nC146_=_C165( C146 C165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7_=_C162( C147 C162 ) C147_=_C163( C147 C163 ) C147_=_C164( C147 C164 ) \nC147_=_C165( C147 C165 ) C147_=_C228( C147 C228 ) C148_=_C149( C148 C149 ) C148_=_C150( C148 C150 ) C148_=_C151( C148 C151 ) C148_=_C152( C148 C152 ) \nC148_=_C153( C148 C153 ) C148_=_C154( C148 C154 ) C148_=_C155( C148 C155 ) C148_=_C156( C148 C156 ) C148_=_C157( C148 C157 ) C148_=_C158( C148 C158 ) \nC148_=_C159( C148 C159 ) C148_=_C160( C148 C160 ) C148_=_C161( C148 C161 ) C148_=_C162( C148 C162 ) C148_=_C163( C148 C163 ) C148_=_C164( C148 C164 ) \nC148_=_C165( C148 C165 ) C148_=_C243( C148 C243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49_=_C164( C149 C164 ) C149_=_C165( C149 C165 ) \nC150_=_C151( C150 C151 ) C150_=_C152( C150 C152 ) C150_=_C153( C150 C153 ) C150_=_C154( C150 C154 ) C150_=_C155( C150 C155 ) C150_=_C156( C150 C156 ) \nC150_=_C157( C150 C157 ) C150_=_C158( C150 C158 ) C150_=_C159( C150 C159 ) C150_=_C160( C150 C160 ) C150_=_C161( C150 C161 ) C150_=_C162( C150 C162 ) \nC150_=_C163( C150 C163 ) C150_=_C164( C150 C164 ) C150_=_C165( C150 C165 ) C150_=_C273( C150 C273 ) C151_=_C152( C151 C152 ) C151_=_C153( C151 C153 ) \nC151_=_C154( C151 C154 ) C151_=_C155( C151 C155 ) C151_=_C156( C151 C156 ) C151_=_C157( C151 C157 ) C151_=_C158( C151 C158 ) C151_=_C159( C151 C159 ) \nC151_=_C160( C151 C160 ) C151_=_C161( C151 C161 ) C151_=_C162( C151 C162 ) C151_=_C163( C151 C163 ) C151_=_C164( C151 C164 ) C151_=_C165( C151 C165 ) \nC151_=_C170( C151 C170 ) C151_=_C228( C151 C228 ) C151_=_C243( C151 C243 ) C151_=_C273( C151 C273 ) C151_=_C293( C151 C293 ) C151_=_C294( C151 C294 ) \nC151_=_C295( C151 C295 ) C151_=_C296( C151 C296 ) C151_=_C297( C151 C297 ) C151_=_C298( C151 C298 ) C151_=_C299( C151 C299 ) C151_=_C300( C151 C300 ) \nC151_=_C301( C151 C301 ) C151_=_C302( C151 C302 ) C151_=_C303( C151 C303 ) C151_=_C304( C151 C304 ) C151_=_C305( C151 C305 ) C151_=_C306( C151 C306 ) \nC151_=_C307( C151 C307 ) C151_=_C308( C151 C308 ) C151_=_C309( C151 C309 ) C152_=_C153( C152 C153 ) C152_=_C154( C152 C154 ) C152_=_C155( C152 C155 ) \nC152_=_C156( C152 C156 ) C152_=_C157( C152 C157 ) C152_=_C158( C152 C158 ) C152_=_C159( C152 C159 ) C152_=_C160( C152 C160 ) C152_=_C161( C152 C161 ) \nC152_=_C162( C152 C162 ) C152_=_C163( C152 C163 ) C152_=_C164( C152 C164 ) C152_=_C165( C152 C165 ) C152_=_C293( C152 C293 ) C153_=_C154( C153 C154 ) \nC153_=_C155( C153 C155 ) C153_=_C156( C153 C156 ) C153_=_C157( C153 C157 ) C153_=_C158( C153 C158 ) C153_=_C159( C153 C159 ) C153_=_C160( C153 C160 ) \nC153_=_C161( C153 C161 ) C153_=_C162( C153 C162 ) C153_=_C163( C153 C163 ) C153_=_C164( C153 C164 ) C153_=_C165( C153 C165 ) C153_=_C294( C153 C294 ) \nC154_=_C155( C154 C155 ) C154_=_C156( C154 C156 ) C154_=_C157( C154 C157 ) C154_=_C158( C154 C158 ) C154_=_C159( C154 C159 ) C154_=_C160( C154 C160 ) \nC154_=_C161( C154 C161 ) C154_=_C162( C154 C162 ) C154_=_C163( C154 C163 ) C154_=_C164( C154 C164 ) C154_=_C165( C154 C165 ) C154_=_C295( C154 C295 ) \nC155_=_C156( C155 C156 ) C155_=_C157( C155 C157 ) C155_=_C158( C155 C158 ) C155_=_C159( C155 C159 ) C155_=_C160( C155 C160 ) C155_=_C161( C155 C161 ) \nC155_=_C162( C155 C162 ) C155_=_C163( C155 C163 ) C155_=_C164( C155 C164 ) C155_=_C165( C155 C165 ) C156_=_C157( C156 C157 ) C156_=_C158( C156 C158 ) \nC156_=_C159( C156 C159 ) C156_=_C160( C156 C160 ) C156_=_C161( C156 C161 ) C156_=_C162( C156 C162 ) C156_=_C163( C156 C163 ) C156_=_C164( C156 C164 ) \nC156_=_C165( C156 C165 ) C157_=_C158( C157 C158 ) C157_=_C159( C157 C159 ) C157_=_C160( C157 C160 ) C157_=_C161( C157 C161 ) C157_=_C162( C157 C162 ) \nC157_=_C163( C157 C163 ) C157_=_C164( C157 C164 ) C157_=_C165( C157 C165 ) C158_=_C159( C158 C159 ) C158_=_C160( C158 C160 ) C158_=_C161( C158 C161 ) \nC158_=_C162( C158 C162 ) C158_=_C163( C158 C163 ) C158_=_C164( C158 C164 ) C158_=_C165( C158 C165 ) C159_=_C160( C159 C160 ) C159_=_C161( C159 C161 ) \nC159_=_C162( C159 C162 ) C159_=_C163( C159 C163 ) C159_=_C164( C159 C164 ) C159_=_C165( C159 C165 ) C159_=_C305( C159 C305 ) C160_=_C161( C160 C161 ) \nC160_=_C162( C160 C162 ) C160_=_C163( C160 C163 ) C160_=_C164( C160 C164 ) C160_=_C165( C160 C165 ) C161_=_C162( C161 C162 ) C161_=_C163( C161 C163 ) \nC161_=_C164( C161 C164 ) C161_=_C165( C161 C165 ) C162_=_C163( C162 C163 ) C162_=_C164( C162 C164 ) C162_=_C165( C162 C165 ) C163_=_C164( C163 C164 ) \nC163_=_C165( C163 C165 ) C163_=_C307( C163 C307 ) C164_=_C165( C164 C165 ) C170_=_C228( C170 C228 ) C170_=_C243( C170 C243 ) C170_=_C273( C170 C273 ) \nC170_=_C293( C170 C293 ) C170_=_C294( C170 C294 ) C170_=_C295( C170 C295 ) C170_=_C296( C170 C296 ) C170_=_C297( C170 C297 ) C170_=_C298( C170 C298 ) \nC170_=_C299( C170 C299 ) C170_=_C300( C170 C300 ) C170_=_C301( C170 C301 ) C170_=_C302( C170 C302 ) C170_=_C303( C170 C303 ) C170_=_C304( C170 C304 ) \nC170_=_C305( C170 C305 ) C170_=_C306( C170 C306 ) C170_=_C307( C170 C307 ) C170_=_C308( C170 C308 ) C170_=_C309( C170 C309 ) C228_=_C243( C228 C243 ) \nC228_=_C273( C228 C273 ) C228_=_C293( C228 C293 ) C228_=_C294( C228 C294 ) C228_=_C295( C228 C295 ) C228_=_C296( C228 C296 ) C228_=_C297( C228 C297 ) \nC228_=_C298( C228 C298 ) C228_=_C299( C228 C299 ) C228_=_C300( C228 C300 ) C228_=_C301( C228 C301 ) C228_=_C302( C228 C302 ) C228_=_C303( C228 C303 ) \nC228_=_C304( C228 C304 ) C228_=_C305( C228 C305 ) C228_=_C306( C228 C306 ) C228_=_C307( C228 C307 ) C228_=_C308( C228 C308 ) C228_=_C309( C228 C309 ) \nC243_=_C273( C243 C273 ) C243_=_C293( C243 C293 ) C243_=_C294( C243 C294 ) C243_=_C295( C243 C295 ) C243_=_C296( C243 C296 ) C243_=_C297( C243 C297 ) \nC243_=_C298( C243 C298 ) C243_=_C299( C243 C299 ) C243_=_C300( C243 C300 ) C243_=_C301( C243 C301 ) C243_=_C302( C243 C302 ) C243_=_C303( C243 C303 ) \nC243_=_C304( C243 C304 ) C243_=_C305( C243 C305 ) C243_=_C306( C243 C306 ) C243_=_C307( C243 C307 ) C243_=_C308( C243 C308 ) C243_=_C309( C243 C309 ) \nC273_=_C293( C273 C293 ) C273_=_C294( C273 C294 ) C273_=_C295( C273 C295 ) C273_=_C296( C273 C296 ) C273_=_C297( C273 C297 ) C273_=_C298( C273 C298 ) \nC273_=_C299( C273 C299 ) C273_=_C300( C273 C300 ) C273_=_C301( C273 C301 ) C273_=_C302( C273 C302 ) C273_=_C303( C273 C303 ) C273_=_C304( C273 C304 ) \nC273_=_C305( C273 C305 ) C273_=_C306( C273 C306 ) C273_=_C307( C273 C307 ) C273_=_C308( C273 C308 ) C273_=_C309( C273 C309 ) C293_=_C294( C293 C294 ) \nC293_=_C295( C293 C295 ) C293_=_C296( C293 C296 ) C293_=_C297( C293 C297 ) C293_=_C298( C293 C298 ) C293_=_C299( C293 C299 ) C293_=_C300( C293 C300 ) \nC293_=_C301( C293 C301 ) C293_=_C302( C293 C302 ) C293_=_C303( C293 C303 ) C293_=_C304( C293 C304 ) C293_=_C305( C293 C305 ) C293_=_C306( C293 C306 ) \nC293_=_C307( C293 C307 ) C293_=_C308( C293 C308 ) C293_=_C309( C293 C309 ) C294_=_C295( C294 C295 ) C294_=_C296( C294 C296 ) C294_=_C297( C294 C297 ) \nC294_=_C298( C294 C298 ) C294_=_C299( C294 C299 ) C294_=_C300( C294 C300 ) C294_=_C301( C294 C301 ) C294_=_C302( C294 C302 ) C294_=_C303( C294 C303 ) \nC294_=_C304( C294 C304 ) C294_=_C305( C294 C305 ) C294_=_C306( C294 C306 ) C294_=_C307( C294 C307 ) C294_=_C308( C294 C308 ) C294_=_C309( C294 C309 ) \nC295_=_C296( C295 C296 ) C295_=_C297( C295 C297 ) C295_=_C298( C295 C298 ) C295_=_C299( C295 C299 ) C295_=_C300( C295 C300 ) C295_=_C301( C295 C301 ) \nC295_=_C302( C295 C302 ) C295_=_C303( C295 C303 ) C295_=_C304( C295 C304 ) C295_=_C305( C295 C305 ) C295_=_C306( C295 C306 ) C295_=_C307( C295 C307 ) \nC295_=_C308( C295 C308 ) C295_=_C309( C295 C309 ) C296_=_C297( C296 C297 ) C296_=_C298( C296 C298 ) C296_=_C299( C296 C299 ) C296_=_C300( C296 C300 ) \nC296_=_C301(</w:t>
      </w:r>
    </w:p>
    <w:p>
      <w:pPr>
        <w:pStyle w:val="PreformattedText"/>
        <w:bidi w:val="0"/>
        <w:spacing w:before="0" w:after="0"/>
        <w:jc w:val="left"/>
        <w:rPr/>
      </w:pPr>
      <w:r>
        <w:rPr/>
        <w:t xml:space="preserve"> </w:t>
      </w:r>
      <w:r>
        <w:rPr/>
        <w:t>C296 C301 ) C296_=_C302( C296 C302 ) C296_=_C303( C296 C303 ) C296_=_C304( C296 C304 ) C296_=_C305( C296 C305 ) C296_=_C306( C296 C306 ) \nC296_=_C307( C296 C307 ) C296_=_C308( C296 C308 ) C296_=_C309( C296 C309 ) C297_=_C298( C297 C298 ) C297_=_C299( C297 C299 ) C297_=_C300( C297 C300 ) \nC297_=_C301( C297 C301 ) C297_=_C302( C297 C302 ) C297_=_C303( C297 C303 ) C297_=_C304( C297 C304 ) C297_=_C305( C297 C305 ) C297_=_C306( C297 C306 ) \nC297_=_C307( C297 C307 ) C297_=_C308( C297 C308 ) C297_=_C309( C297 C309 ) C298_=_C299( C298 C299 ) C298_=_C300( C298 C300 ) C298_=_C301( C298 C301 ) \nC298_=_C302( C298 C302 ) C298_=_C303( C298 C303 ) C298_=_C304( C298 C304 ) C298_=_C305( C298 C305 ) C298_=_C306( C298 C306 ) C298_=_C307( C298 C307 ) \nC298_=_C308( C298 C308 ) C298_=_C309( C298 C309 ) C299_=_C300( C299 C300 ) C299_=_C301( C299 C301 ) C299_=_C302( C299 C302 ) C299_=_C303( C299 C303 ) \nC299_=_C304( C299 C304 ) C299_=_C305( C299 C305 ) C299_=_C306( C299 C306 ) C299_=_C307( C299 C307 ) C299_=_C308( C299 C308 ) C299_=_C309( C299 C309 ) \nC300_=_C301( C300 C301 ) C300_=_C302( C300 C302 ) C300_=_C303( C300 C303 ) C300_=_C304( C300 C304 ) C300_=_C305( C300 C305 ) C300_=_C306( C300 C306 ) \nC300_=_C307( C300 C307 ) C300_=_C308( C300 C308 ) C300_=_C309( C300 C309 ) C301_=_C302( C301 C302 ) C301_=_C303( C301 C303 ) C301_=_C304( C301 C304 ) \nC301_=_C305( C301 C305 ) C301_=_C306( C301 C306 ) C301_=_C307( C301 C307 ) C301_=_C308( C301 C308 ) C301_=_C309( C301 C309 ) C302_=_C303( C302 C303 ) \nC302_=_C304( C302 C304 ) C302_=_C305( C302 C305 ) C302_=_C306( C302 C306 ) C302_=_C307( C302 C307 ) C302_=_C308( C302 C308 ) C302_=_C309( C302 C309 ) \nC303_=_C304( C303 C304 ) C303_=_C305( C303 C305 ) C303_=_C306( C303 C306 ) C303_=_C307( C303 C307 ) C303_=_C308( C303 C308 ) C303_=_C309( C303 C309 ) \nC304_=_C305( C304 C305 ) C304_=_C306( C304 C306 ) C304_=_C307( C304 C307 ) C304_=_C308( C304 C308 ) C304_=_C309( C304 C309 ) C305_=_C306( C305 C306 ) \nC305_=_C307( C305 C307 ) C305_=_C308( C305 C308 ) C305_=_C309( C305 C309 ) C306_=_C307( C306 C307 ) C306_=_C308( C306 C308 ) C306_=_C309( C306 C309 ) \nC307_=_C308( C307 C308 ) C307_=_C309( C307 C309 ) C308_=_C309( C308 C309 ) "];348-&gt;355[label="50: C4 C30 C35 C50 C56 \nC73 C100 C107 C126 C145 C146 \nC147 C148 C149 C150 C152 C153 \nC154 C155 C156 C157 C158 C159 \nC160 C161 C162 C163 C164 C165 \nC170 C228 C243 C273 C293 C294 \nC295 C296 C297 C298 C299 C300 \nC301 C302 C303 C304 C305 C306 \nC307 C308 C309 \n612: C4_=_C30 ,C4_=_C50 ,C4_=_C73 ,C4_=_C100 ,C4_=_C145 ,\nC4_=_C146 ,C4_=_C147 ,C4_=_C148 ,C4_=_C149 ,C4_=_C150 ,C4_=_C152 ,\nC4_=_C153 ,C4_=_C154 ,C4_=_C155 ,C4_=_C156 ,C4_=_C157 ,C4_=_C158 ,\nC4_=_C159 ,C4_=_C160 ,C4_=_C161 ,C4_=_C162 ,C4_=_C163 ,C4_=_C164 ,\nC4_=_C165 ,C30_=_C35 ,C30_=_C50 ,C30_=_C73 ,C30_=_C100 ,C30_=_C145 ,\nC30_=_C146 ,C30_=_C147 ,C30_=_C148 ,C30_=_C149 ,C30_=_C150 ,C30_=_C152 ,\nC30_=_C153 ,C30_=_C154 ,C30_=_C155 ,C30_=_C156 ,C30_=_C157 ,C30_=_C158 ,\nC30_=_C159 ,C30_=_C160 ,C30_=_C161 ,C30_=_C162 ,C30_=_C163 ,C30_=_C164 ,\nC30_=_C165 ,C35_=_C56 ,C35_=_C107 ,C35_=_C126 ,C35_=_C170 ,C35_=_C228 ,\nC35_=_C243 ,C35_=_C273 ,C35_=_C293 ,C35_=_C294 ,C35_=_C295 ,C35_=_C296 ,\nC35_=_C297 ,C35_=_C298 ,C35_=_C299 ,C35_=_C300 ,C35_=_C301 ,C35_=_C302 ,\nC35_=_C303 ,C35_=_C304 ,C35_=_C305 ,C35_=_C306 ,C35_=_C307 ,C35_=_C308 ,\nC35_=_C309 ,C50_=_C56 ,C50_=_C73 ,C50_=_C100 ,C50_=_C145 ,C50_=_C146 ,\nC50_=_C147 ,C50_=_C148 ,C50_=_C149 ,C50_=_C150 ,C50_=_C152 ,C50_=_C153 ,\nC50_=_C154 ,C50_=_C155 ,C50_=_C156 ,C50_=_C157 ,C50_=_C158 ,C50_=_C159 ,\nC50_=_C160 ,C50_=_C161 ,C50_=_C162 ,C50_=_C163 ,C50_=_C164 ,C50_=_C165 ,\nC56_=_C107 ,C56_=_C126 ,C56_=_C170 ,C56_=_C228 ,C56_=_C243 ,C56_=_C273 ,\nC56_=_C293 ,C56_=_C294 ,C56_=_C295 ,C56_=_C296 ,C56_=_C297 ,C56_=_C298 ,\nC56_=_C299 ,C56_=_C300 ,C56_=_C301 ,C56_=_C302 ,C56_=_C303 ,C56_=_C304 ,\nC56_=_C305 ,C56_=_C306 ,C56_=_C307 ,C56_=_C308 ,C56_=_C309 ,C73_=_C100 ,\nC73_=_C145 ,C73_=_C146 ,C73_=_C147 ,C73_=_C148 ,C73_=_C149 ,C73_=_C150 ,\nC73_=_C152 ,C73_=_C153 ,C73_=_C154 ,C73_=_C155 ,C73_=_C156 ,C73_=_C157 ,\nC73_=_C158 ,C73_=_C159 ,C73_=_C160 ,C73_=_C161 ,C73_=_C162 ,C73_=_C163 ,\nC73_=_C164 ,C73_=_C165 ,C100_=_C107 ,C100_=_C145 ,C100_=_C146 ,C100_=_C147 ,\nC100_=_C148 ,C100_=_C149 ,C100_=_C150 ,C100_=_C152 ,C100_=_C153 ,C100_=_C154 ,\nC100_=_C155 ,C100_=_C156 ,C100_=_C157 ,C100_=_C158 ,C100_=_C159 ,C100_=_C160 ,\nC100_=_C161 ,C100_=_C162 ,C100_=_C163 ,C100_=_C164 ,C100_=_C165 ,C107_=_C126 ,\nC107_=_C170 ,C107_=_C228 ,C107_=_C243 ,C107_=_C273 ,C107_=_C293 ,C107_=_C294 ,\nC107_=_C295 ,C107_=_C296 ,C107_=_C297 ,C107_=_C298 ,C107_=_C299 ,C107_=_C300 ,\nC107_=_C301 ,C107_=_C302 ,C107_=_C303 ,C107_=_C304 ,C107_=_C305 ,C107_=_C306 ,\nC107_=_C307 ,C107_=_C308 ,C107_=_C309 ,C126_=_C170 ,C126_=_C228 ,C126_=_C243 ,\nC126_=_C273 ,C126_=_C293 ,C126_=_C294 ,C126_=_C295 ,C126_=_C296 ,C126_=_C297 ,\nC126_=_C298 ,C126_=_C299 ,C126_=_C300 ,C126_=_C301 ,C126_=_C302 ,C126_=_C303 ,\nC126_=_C304 ,C126_=_C305 ,C126_=_C306 ,C126_=_C307 ,C126_=_C308 ,C126_=_C309 ,\nC145_=_C146 ,C145_=_C147 ,C145_=_C148 ,C145_=_C149 ,C145_=_C150 ,C145_=_C152 ,\nC145_=_C153 ,C145_=_C154 ,C145_=_C155 ,C145_=_C156 ,C145_=_C157 ,C145_=_C158 ,\nC145_=_C159 ,C145_=_C160 ,C145_=_C161 ,C145_=_C162 ,C145_=_C163 ,C145_=_C164 ,\nC145_=_C165 ,C145_=_C170 ,C146_=_C147 ,C146_=_C148 ,C146_=_C149 ,C146_=_C150 ,\nC146_=_C152 ,C146_=_C153 ,C146_=_C154 ,C146_=_C155 ,C146_=_C156 ,C146_=_C157 ,\nC146_=_C158 ,C146_=_C159 ,C146_=_C160 ,C146_=_C161 ,C146_=_C162 ,C146_=_C163 ,\nC146_=_C164 ,C146_=_C165 ,C147_=_C148 ,C147_=_C149 ,C147_=_C150 ,C147_=_C152 ,\nC147_=_C153 ,C147_=_C154 ,C147_=_C155 ,C147_=_C156 ,C147_=_C157 ,C147_=_C158 ,\nC147_=_C159 ,C147_=_C160 ,C147_=_C161 ,C147_=_C162 ,C147_=_C163 ,C147_=_C164 ,\nC147_=_C165 ,C147_=_C228 ,C148_=_C149 ,C148_=_C150 ,C148_=_C152 ,C148_=_C153 ,\nC148_=_C154 ,C148_=_C155 ,C148_=_C156 ,C148_=_C157 ,C148_=_C158 ,C148_=_C159 ,\nC148_=_C160 ,C148_=_C161 ,C148_=_C162 ,C148_=_C163 ,C148_=_C164 ,C148_=_C165 ,\nC148_=_C243 ,C149_=_C150 ,C149_=_C152 ,C149_=_C153 ,C149_=_C154 ,C149_=_C155 ,\nC149_=_C156 ,C149_=_C157 ,C149_=_C158 ,C149_=_C159 ,C149_=_C160 ,C149_=_C161 ,\nC149_=_C162 ,C149_=_C163 ,C149_=_C164 ,C149_=_C165 ,C150_=_C152 ,C150_=_C153 ,\nC150_=_C154 ,C150_=_C155 ,C150_=_C156 ,C150_=_C157 ,C150_=_C158 ,C150_=_C159 ,\nC150_=_C160 ,C150_=_C161 ,C150_=_C162 ,C150_=_C163 ,C150_=_C164 ,C150_=_C165 ,\nC150_=_C273 ,C152_=_C153 ,C152_=_C154 ,C152_=_C155 ,C152_=_C156 ,C152_=_C157 ,\nC152_=_C158 ,C152_=_C159 ,C152_=_C160 ,C152_=_C161 ,C152_=_C162 ,C152_=_C163 ,\nC152_=_C164 ,C152_=_C165 ,C152_=_C293 ,C153_=_C154 ,C153_=_C155 ,C153_=_C156 ,\nC153_=_C157 ,C153_=_C158 ,C153_=_C159 ,C153_=_C160 ,C153_=_C161 ,C153_=_C162 ,\nC153_=_C163 ,C153_=_C164 ,C153_=_C165 ,C153_=_C294 ,C154_=_C155 ,C154_=_C156 ,\nC154_=_C157 ,C154_=_C158 ,C154_=_C159 ,C154_=_C160 ,C154_=_C161 ,C154_=_C162 ,\nC154_=_C163 ,C154_=_C164 ,C154_=_C165 ,C154_=_C295 ,C155_=_C156 ,C155_=_C157 ,\nC155_=_C158 ,C155_=_C159 ,C155_=_C160 ,C155_=_C161 ,C155_=_C162 ,C155_=_C163 ,\nC155_=_C164 ,C155_=_C165 ,C156_=_C157 ,C156_=_C158 ,C156_=_C159 ,C156_=_C160 ,\nC156_=_C161 ,C156_=_C162 ,C156_=_C163 ,C156_=_C164 ,C156_=_C165 ,C157_=_C158 ,\nC157_=_C159 ,C157_=_C160 ,C157_=_C161 ,C157_=_C162 ,C157_=_C163 ,C157_=_C164 ,\nC157_=_C165 ,C158_=_C159 ,C158_=_C160 ,C158_=_C161 ,C158_=_C162 ,C158_=_C163 ,\nC158_=_C164 ,C158_=_C165 ,C159_=_C160 ,C159_=_C161 ,C159_=_C162 ,C159_=_C163 ,\nC159_=_C164 ,C159_=_C165 ,C159_=_C305 ,C160_=_C161 ,C160_=_C162 ,C160_=_C163 ,\nC160_=_C164 ,C160_=_C165 ,C161_=_C162 ,C161_=_C163 ,C161_=_C164 ,C161_=_C165 ,\nC162_=_C163 ,C162_=_C164 ,C162_=_C165 ,C163_=_C164 ,C163_=_C165 ,C163_=_C307 ,\nC164_=_C165 ,C170_=_C228 ,C170_=_C243 ,C170_=_C273 ,C170_=_C293 ,C170_=_C294 ,\nC170_=_C295 ,C170_=_C296 ,C170_=_C297 ,C170_=_C298 ,C170_=_C299 ,C170_=_C300 ,\nC170_=_C301 ,C170_=_C302 ,C170_=_C303 ,C170_=_C304 ,C170_=_C305 ,C170_=_C306 ,\nC170_=_C307 ,C170_=_C308 ,C170_=_C309 ,C228_=_C243 ,C228_=_C273 ,C228_=_C293 ,\nC228_=_C294 ,C228_=_C295 ,C228_=_C296 ,C228_=_C297 ,C228_=_C298 ,C228_=_C299 ,\nC228_=_C300 ,C228_=_C301 ,C228_=_C302 ,C228_=_C303 ,C228_=_C304 ,C228_=_C305 ,\nC228_=_C306 ,C228_=_C307 ,C228_=_C308 ,C228_=_C309 ,C243_=_C273 ,C243_=_C293 ,\nC243_=_C294 ,C243_=_C295 ,C243_=_C296 ,C243_=_C297 ,C243_=_C298 ,C243_=_C299 ,\nC243_=_C300 ,C243_=_C301 ,C243_=_C302 ,C243_=_C303 ,C243_=_C304 ,C243_=_C305 ,\nC243_=_C306 ,C243_=_C307 ,C243_=_C308 ,C243_=_C309 ,C273_=_C293 ,C273_=_C294 ,\nC273_=_C295 ,C273_=_C296 ,C273_=_C297 ,C273_=_C298 ,C273_=_C299 ,C273_=_C300 ,\nC273_=_C301 ,C273_=_C302 ,C273_=_C303 ,C273_=_C304 ,C273_=_C305 ,C273_=_C306 ,\nC273_=_C307 ,C273_=_C308 ,C273_=_C309 ,C293_=_C294 ,C293_=_C295 ,C293_=_C296 ,\nC293_=_C297 ,C293_=_C298 ,C293_=_C299 ,C293_=_C300 ,C293_=_C301 ,C293_=_C302 ,\nC293_=_C303 ,C293_=_C304 ,C293_=_C305 ,C293_=_C306 ,C293_=_C307 ,C293_=_C308 ,\nC293_=_C309 ,C294_=_C295 ,C294_=_C296 ,C294_=_C297 ,C294_=_C298 ,C294_=_C299 ,\nC294_=_C300 ,C294_=_C301 ,C294_=_C302 ,C294_=_C303 ,C294_=_C304 ,C294_=_C305 ,\nC294_=_C306 ,C294_=_C307 ,C294_=_C308 ,C294_=_C309 ,C295_=_C296 ,C295_=_C297 ,\nC295_=_C298 ,C295_=_C299 ,C295_=_C300 ,C295_=_C301 ,C295_=_C302 ,C295_=_C303 ,\nC295_=_C304 ,C295_=_C305 ,C295_=_C306 ,C295_=_C307 ,C295_=_C308 ,C295_=_C309 ,\nC296_=_C297 ,C296_=_C298 ,C296_=_C299 ,C296_=_C300 ,C296_=_C301 ,C296_=_C302 ,\nC296_=_C303 ,C296_=_C304 ,C296_=_C305 ,C296_=_C306 ,C296_=_C307 ,C296_=_C308 ,\nC296_=_C309 ,C297_=_C298 ,C297_=_C299 ,C297_=_C300 ,C297_=_C301 ,C297_=_C302 ,\nC297_=_C303 ,C297_=_C304 ,C297_=_C305 ,C297_=_C306 ,C297_=_C307 ,C297_=_C308 ,\nC297_=_C309 ,C298_=_C299 ,C298_=_C300 ,C298_=_C301 ,C298_=_C302 ,C298_=_C303 ,\nC298_=_C304 ,C298_=_C305 ,C298_=_C306 ,C298_=_C307 ,C298_=_C308 ,C298_=_C309 ,\nC299_=_C300 ,C299_=_C301 ,C299_=_C302 ,C299_=_C303 ,C299_=_C304 ,C299_=_C305 ,\nC299_=_C306 ,C299_=_C307 ,C299_=_C308 ,C299_=_C309 ,C300_=_C301 ,C300_=_C302 ,\nC300_=_C303</w:t>
      </w:r>
    </w:p>
    <w:p>
      <w:pPr>
        <w:pStyle w:val="PreformattedText"/>
        <w:bidi w:val="0"/>
        <w:spacing w:before="0" w:after="0"/>
        <w:jc w:val="left"/>
        <w:rPr/>
      </w:pPr>
      <w:r>
        <w:rPr/>
        <w:t xml:space="preserve"> </w:t>
      </w:r>
      <w:r>
        <w:rPr/>
        <w:t>,C300_=_C304 ,C300_=_C305 ,C300_=_C306 ,C300_=_C307 ,C300_=_C308 ,\nC300_=_C309 ,C301_=_C302 ,C301_=_C303 ,C301_=_C304 ,C301_=_C305 ,C301_=_C306 ,\nC301_=_C307 ,C301_=_C308 ,C301_=_C309 ,C302_=_C303 ,C302_=_C304 ,C302_=_C305 ,\nC302_=_C306 ,C302_=_C307 ,C302_=_C308 ,C302_=_C309 ,C303_=_C304 ,C303_=_C305 ,\nC303_=_C306 ,C303_=_C307 ,C303_=_C308 ,C303_=_C309 ,C304_=_C305 ,C304_=_C306 ,\nC304_=_C307 ,C304_=_C308 ,C304_=_C309 ,C305_=_C306 ,C305_=_C307 ,C305_=_C308 ,\nC305_=_C309 ,C306_=_C307 ,C306_=_C308 ,C306_=_C309 ,C307_=_C308 ,C307_=_C309 ,\nC308_=_C309 ,"];356[shape=box, label="id:356 level: 8\n49: C1 C5 C27 C31 C49 \nC50 C51 C52 C53 C54 C55 \nC56 C57 C58 C59 C60 C61 \nC62 C63 C64 C65 C66 C67 \nC68 C69 C70 C71 C101 C122 \nC145 C166 C167 C168 C169 C170 \nC171 C172 C173 C174 C175 C176 \nC177 C178 C179 C180 C181 C182 \nC183 C184 \n618: C1_=_C5( C1 C5 ) C1_=_C27( C1 C27 ) C1_=_C49( C1 C49 ) C1_=_C50( C1 C50 ) C1_=_C51( C1 C51 ) \nC1_=_C52( C1 C52 ) C1_=_C53( C1 C53 ) C1_=_C54( C1 C54 ) C1_=_C55( C1 C55 ) C1_=_C56( C1 C56 ) C1_=_C57( C1 C57 ) \nC1_=_C58( C1 C58 ) C1_=_C59( C1 C59 ) C1_=_C60( C1 C60 ) C1_=_C61( C1 C61 ) C1_=_C62( C1 C62 ) C1_=_C63( C1 C63 ) \nC1_=_C64( C1 C64 ) C1_=_C65( C1 C65 ) C1_=_C66( C1 C66 ) C1_=_C67( C1 C67 ) C1_=_C68( C1 C68 ) C1_=_C69( C1 C69 ) \nC1_=_C70( C1 C70 ) C1_=_C71( C1 C71 ) C5_=_C31( C5 C31 ) C5_=_C51( C5 C51 ) C5_=_C101( C5 C101 ) C5_=_C122( C5 C122 ) \nC5_=_C145( C5 C145 ) C5_=_C166( C5 C166 ) C5_=_C167( C5 C167 ) C5_=_C168( C5 C168 ) C5_=_C169( C5 C169 ) C5_=_C170( C5 C170 ) \nC5_=_C171( C5 C171 ) C5_=_C172( C5 C172 ) C5_=_C173( C5 C173 ) C5_=_C174( C5 C174 ) C5_=_C175( C5 C175 ) C5_=_C176( C5 C176 ) \nC5_=_C177( C5 C177 ) C5_=_C178( C5 C178 ) C5_=_C179( C5 C179 ) C5_=_C180( C5 C180 ) C5_=_C181( C5 C181 ) C5_=_C182( C5 C182 ) \nC5_=_C183( C5 C183 ) C5_=_C184( C5 C184 ) C27_=_C31( C27 C31 ) C27_=_C49( C27 C49 ) C27_=_C50( C27 C50 ) C27_=_C51( C27 C51 ) \nC27_=_C52( C27 C52 ) C27_=_C53( C27 C53 ) C27_=_C54( C27 C54 ) C27_=_C55( C27 C55 ) C27_=_C56( C27 C56 ) C27_=_C57( C27 C57 ) \nC27_=_C58( C27 C58 ) C27_=_C59( C27 C59 ) C27_=_C60( C27 C60 ) C27_=_C61( C27 C61 ) C27_=_C62( C27 C62 ) C27_=_C63( C27 C63 ) \nC27_=_C64( C27 C64 ) C27_=_C65( C27 C65 ) C27_=_C66( C27 C66 ) C27_=_C67( C27 C67 ) C27_=_C68( C27 C68 ) C27_=_C69( C27 C69 ) \nC27_=_C70( C27 C70 ) C27_=_C71( C27 C71 ) C31_=_C51( C31 C51 ) C31_=_C101( C31 C101 ) C31_=_C122( C31 C122 ) C31_=_C145( C31 C145 ) \nC31_=_C166( C31 C166 ) C31_=_C167( C31 C167 ) C31_=_C168( C31 C168 ) C31_=_C169( C31 C169 ) C31_=_C170( C31 C170 ) C31_=_C171( C31 C171 ) \nC31_=_C172( C31 C172 ) C31_=_C173( C31 C173 ) C31_=_C174( C31 C174 ) C31_=_C175( C31 C175 ) C31_=_C176( C31 C176 ) C31_=_C177( C31 C177 ) \nC31_=_C178( C31 C178 ) C31_=_C179( C31 C179 ) C31_=_C180( C31 C180 ) C31_=_C181( C31 C181 ) C31_=_C182( C31 C182 ) C31_=_C183( C31 C183 ) \nC31_=_C184( C31 C184 ) C49_=_C50( C49 C50 ) C49_=_C51( C49 C51 ) C49_=_C52( C49 C52 ) C49_=_C53( C49 C53 ) C49_=_C54( C49 C54 ) \nC49_=_C55( C49 C55 ) C49_=_C56( C49 C56 ) C49_=_C57( C49 C57 ) C49_=_C58( C49 C58 ) C49_=_C59( C49 C59 ) C49_=_C60( C49 C60 ) \nC49_=_C61( C49 C61 ) C49_=_C62( C49 C62 ) C49_=_C63( C49 C63 ) C49_=_C64( C49 C64 ) C49_=_C65( C49 C65 ) C49_=_C66( C49 C66 ) \nC49_=_C67( C49 C67 ) C49_=_C68( C49 C68 ) C49_=_C69( C49 C69 ) C49_=_C70( C49 C70 ) C49_=_C71( C49 C71 ) C49_=_C122( C49 C122 ) \nC50_=_C51( C50 C51 ) C50_=_C52( C50 C52 ) C50_=_C53( C50 C53 ) C50_=_C54( C50 C54 ) C50_=_C55( C50 C55 ) C50_=_C56( C50 C56 ) \nC50_=_C57( C50 C57 ) C50_=_C58( C50 C58 ) C50_=_C59( C50 C59 ) C50_=_C60( C50 C60 ) C50_=_C61( C50 C61 ) C50_=_C62( C50 C62 ) \nC50_=_C63( C50 C63 ) C50_=_C64( C50 C64 ) C50_=_C65( C50 C65 ) C50_=_C66( C50 C66 ) C50_=_C67( C50 C67 ) C50_=_C68( C50 C68 ) \nC50_=_C69( C50 C69 ) C50_=_C70( C50 C70 ) C50_=_C71( C50 C71 ) C50_=_C145( C50 C145 ) C51_=_C52( C51 C52 ) C51_=_C53( C51 C53 ) \nC51_=_C54( C51 C54 ) C51_=_C55( C51 C55 ) C51_=_C56( C51 C56 ) C51_=_C57( C51 C57 ) C51_=_C58( C51 C58 ) C51_=_C59( C51 C59 ) \nC51_=_C60( C51 C60 ) C51_=_C61( C51 C61 ) C51_=_C62( C51 C62 ) C51_=_C63( C51 C63 ) C51_=_C64( C51 C64 ) C51_=_C65( C51 C65 ) \nC51_=_C66( C51 C66 ) C51_=_C67( C51 C67 ) C51_=_C68( C51 C68 ) C51_=_C69( C51 C69 ) C51_=_C70( C51 C70 ) C51_=_C71( C51 C71 ) \nC51_=_C101( C51 C101 ) C51_=_C122( C51 C122 ) C51_=_C145( C51 C145 ) C51_=_C166( C51 C166 ) C51_=_C167( C51 C167 ) C51_=_C168( C51 C168 ) \nC51_=_C169( C51 C169 ) C51_=_C170( C51 C170 ) C51_=_C171( C51 C171 ) C51_=_C172( C51 C172 ) C51_=_C173( C51 C173 ) C51_=_C174( C51 C174 ) \nC51_=_C175( C51 C175 ) C51_=_C176( C51 C176 ) C51_=_C177( C51 C177 ) C51_=_C178( C51 C178 ) C51_=_C179( C51 C179 ) C51_=_C180( C51 C180 ) \nC51_=_C181( C51 C181 ) C51_=_C182( C51 C182 ) C51_=_C183( C51 C183 ) C51_=_C184( C51 C184 ) C52_=_C53( C52 C53 ) C52_=_C54( C52 C54 ) \nC52_=_C55( C52 C55 ) C52_=_C56( C52 C56 ) C52_=_C57( C52 C57 ) C52_=_C58( C52 C58 ) C52_=_C59( C52 C59 ) C52_=_C60( C52 C60 ) \nC52_=_C61( C52 C61 ) C52_=_C62( C52 C62 ) C52_=_C63( C52 C63 ) C52_=_C64( C52 C64 ) C52_=_C65( C52 C65 ) C52_=_C66( C52 C66 ) \nC52_=_C67( C52 C67 ) C52_=_C68( C52 C68 ) C52_=_C69( C52 C69 ) C52_=_C70( C52 C70 ) C52_=_C71( C52 C71 ) C52_=_C166( C52 C166 ) \nC53_=_C54( C53 C54 ) C53_=_C55( C53 C55 ) C53_=_C56( C53 C56 ) C53_=_C57( C53 C57 ) C53_=_C58( C53 C58 ) C53_=_C59( C53 C59 ) \nC53_=_C60( C53 C60 ) C53_=_C61( C53 C61 ) C53_=_C62( C53 C62 ) C53_=_C63( C53 C63 ) C53_=_C64( C53 C64 ) C53_=_C65( C53 C65 ) \nC53_=_C66( C53 C66 ) C53_=_C67( C53 C67 ) C53_=_C68( C53 C68 ) C53_=_C69( C53 C69 ) C53_=_C70( C53 C70 ) C53_=_C71( C53 C71 ) \nC53_=_C167( C53 C167 ) C54_=_C55( C54 C55 ) C54_=_C56( C54 C56 ) C54_=_C57( C54 C57 ) C54_=_C58( C54 C58 ) C54_=_C59( C54 C59 ) \nC54_=_C60( C54 C60 ) C54_=_C61( C54 C61 ) C54_=_C62( C54 C62 ) C54_=_C63( C54 C63 ) C54_=_C64( C54 C64 ) C54_=_C65( C54 C65 ) \nC54_=_C66( C54 C66 ) C54_=_C67( C54 C67 ) C54_=_C68( C54 C68 ) C54_=_C69( C54 C69 ) C54_=_C70( C54 C70 ) C54_=_C71( C54 C71 ) \nC54_=_C168( C54 C168 ) C55_=_C56( C55 C56 ) C55_=_C57( C55 C57 ) C55_=_C58( C55 C58 ) C55_=_C59( C55 C59 ) C55_=_C60( C55 C60 ) \nC55_=_C61( C55 C61 ) C55_=_C62( C55 C62 ) C55_=_C63( C55 C63 ) C55_=_C64( C55 C64 ) C55_=_C65( C55 C65 ) C55_=_C66( C55 C66 ) \nC55_=_C67( C55 C67 ) C55_=_C68( C55 C68 ) C55_=_C69( C55 C69 ) C55_=_C70( C55 C70 ) C55_=_C71( C55 C71 ) C55_=_C169( C55 C169 ) \nC56_=_C57( C56 C57 ) C56_=_C58( C56 C58 ) C56_=_C59( C56 C59 ) C56_=_C60( C56 C60 ) C56_=_C61( C56 C61 ) C56_=_C62( C56 C62 ) \nC56_=_C63( C56 C63 ) C56_=_C64( C56 C64 ) C56_=_C65( C56 C65 ) C56_=_C66( C56 C66 ) C56_=_C67( C56 C67 ) C56_=_C68( C56 C68 ) \nC56_=_C69( C56 C69 ) C56_=_C70( C56 C70 ) C56_=_C71( C56 C71 ) C56_=_C170( C56 C170 ) C57_=_C58( C57 C58 ) C57_=_C59( C57 C59 ) \nC57_=_C60( C57 C60 ) C57_=_C61( C57 C61 ) C57_=_C62( C57 C62 ) C57_=_C63( C57 C63 ) C57_=_C64( C57 C64 ) C57_=_C65( C57 C65 ) \nC57_=_C66( C57 C66 ) C57_=_C67( C57 C67 ) C57_=_C68( C57 C68 ) C57_=_C69( C57 C69 ) C57_=_C70( C57 C70 ) C57_=_C71( C57 C71 ) \nC58_=_C59( C58 C59 ) C58_=_C60( C58 C60 ) C58_=_C61( C58 C61 ) C58_=_C62( C58 C62 ) C58_=_C63( C58 C63 ) C58_=_C64( C58 C64 ) \nC58_=_C65( C58 C65 ) C58_=_C66( C58 C66 ) C58_=_C67( C58 C67 ) C58_=_C68( C58 C68 ) C58_=_C69( C58 C69 ) C58_=_C70( C58 C70 ) \nC58_=_C71( C58 C71 ) C58_=_C171( C58 C171 ) C59_=_C60( C59 C60 ) C59_=_C61( C59 C61 ) C59_=_C62( C59 C62 ) C59_=_C63( C59 C63 ) \nC59_=_C64( C59 C64 ) C59_=_C65( C59 C65 ) C59_=_C66( C59 C66 ) C59_=_C67( C59 C67 ) C59_=_C68( C59 C68 ) C59_=_C69( C59 C69 ) \nC59_=_C70( C59 C70 ) C59_=_C71( C59 C71 ) C59_=_C172( C59 C172 ) C60_=_C61( C60 C61 ) C60_=_C62( C60 C62 ) C60_=_C63( C60 C63 ) \nC60_=_C64( C60 C64 ) C60_=_C65( C60 C65 ) C60_=_C66( C60 C66 ) C60_=_C67( C60 C67 ) C60_=_C68( C60 C68 ) C60_=_C69( C60 C69 ) \nC60_=_C70( C60 C70 ) C60_=_C71( C60 C71 ) C60_=_C173( C60 C173 ) C61_=_C62( C61 C62 ) C61_=_C63( C61 C63 ) C61_=_C64( C61 C64 ) \nC61_=_C65( C61 C65 ) C61_=_C66( C61 C66 ) C61_=_C67( C61 C67 ) C61_=_C68( C61 C68 ) C61_=_C69( C61 C69 ) C61_=_C70( C61 C70 ) \nC61_=_C71( C61 C71 ) C62_=_C63( C62 C63 ) C62_=_C64( C62 C64 ) C62_=_C65( C62 C65 ) C62_=_C66( C62 C66 ) C62_=_C67( C62 C67 ) \nC62_=_C68( C62 C68 ) C62_=_C69( C62 C69 ) C62_=_C70( C62 C70 ) C62_=_C71( C62 C71 ) C63_=_C64( C63 C64 ) C63_=_C65( C63 C65 ) \nC63_=_C66( C63 C66 ) C63_=_C67( C63 C67 ) C63_=_C68( C63 C68 ) C63_=_C69( C63 C69 ) C63_=_C70( C63 C70 ) C63_=_C71( C63 C71 ) \nC64_=_C65( C64 C65 ) C64_=_C66( C64 C66 ) C64_=_C67( C64 C67 ) C64_=_C68( C64 C68 ) C64_=_C69( C64 C69 ) C64_=_C70( C64 C70 ) \nC64_=_C71( C64 C71 ) C64_=_C177( C64 C177 ) C65_=_C66( C65 C66 ) C65_=_C67( C65 C67 ) C65_=_C68( C65 C68 ) C65_=_C69( C65 C69 ) \nC65_=_C70( C65 C70 ) C65_=_C71( C65 C71 ) C66_=_C67( C66 C67 ) C66_=_C68( C66 C68 ) C66_=_C69( C66 C69 ) C66_=_C70( C66 C70 ) \nC66_=_C71( C66 C71 ) C67_=_C68( C67 C68 ) C67_=_C69( C67 C69 ) C67_=_C70( C67 C70 ) C67_=_C71( C67 C71 ) C67_=_C178( C67 C178 ) \nC68_=_C69( C68 C69 ) C68_=_C70( C68 C70 ) C68_=_C71( C68 C71 ) C68_=_C180( C68 C180 ) C69_=_C70( C69 C70 ) C69_=_C71( C69 C71 ) \nC69_=_C181( C69 C181 ) C70_=_C71( C70 C71 ) C70_=_C182( C70 C182 ) C71_=_C184( C71 C184 ) C101_=_C122( C101 C122 ) C101_=_C145( C101 C145 ) \nC101_=_C166( C101 C166 ) C101_=_C167( C101 C167 ) C101_=_C168( C101 C168 ) C101_=_C169( C101 C169 ) C101_=_C170( C101 C170 ) C101_=_C171( C101 C171 ) \nC101_=_C172( C101 C172 ) C101_=_C173( C101 C173 ) C101_=_C174( C101 C174 ) C101_=_C175( C101 C175 ) C101_=_C176( C101 C176 ) C101_=_C177( C101 C177 ) \nC101_=_C178( C101 C178 ) C101_=_C179( C101 C179 ) C101_=_C180( C101 C180 ) C101_=_C181( C101 C181 ) C101_=_C182( C101 C182 ) C101_=_C183( C101 C183 ) \nC101_=_C184( C101 C184 ) C122_=_C145( C122 C145 ) C122_=_C166( C122 C166 ) C122_=_C167( C122 C167 ) C122_=_C168( C122 C168 ) C122_=_C169( C122 C169 ) \nC122_=_C170( C122 C170 ) C122_=_C171( C122 C171 ) C122_=_C172( C122 C172 )</w:t>
      </w:r>
    </w:p>
    <w:p>
      <w:pPr>
        <w:pStyle w:val="PreformattedText"/>
        <w:bidi w:val="0"/>
        <w:spacing w:before="0" w:after="0"/>
        <w:jc w:val="left"/>
        <w:rPr/>
      </w:pPr>
      <w:r>
        <w:rPr/>
        <w:t xml:space="preserve"> </w:t>
      </w:r>
      <w:r>
        <w:rPr/>
        <w:t>C122_=_C173( C122 C173 ) C122_=_C174( C122 C174 ) C122_=_C175( C122 C175 ) \nC122_=_C176( C122 C176 ) C122_=_C177( C122 C177 ) C122_=_C178( C122 C178 ) C122_=_C179( C122 C179 ) C122_=_C180( C122 C180 ) C122_=_C181( C122 C181 ) \nC122_=_C182( C122 C182 ) C122_=_C183( C122 C183 ) C122_=_C184( C122 C184 ) C145_=_C166( C145 C166 ) C145_=_C167( C145 C167 ) C145_=_C168( C145 C168 ) \nC145_=_C169( C145 C169 ) C145_=_C170( C145 C170 ) C145_=_C171( C145 C171 ) C145_=_C172( C145 C172 ) C145_=_C173( C145 C173 ) C145_=_C174( C145 C174 ) \nC145_=_C175( C145 C175 ) C145_=_C176( C145 C176 ) C145_=_C177( C145 C177 ) C145_=_C178( C145 C178 ) C145_=_C179( C145 C179 ) C145_=_C180( C145 C180 ) \nC145_=_C181( C145 C181 ) C145_=_C182( C145 C182 ) C145_=_C183( C145 C183 ) C145_=_C184( C145 C184 ) C166_=_C167( C166 C167 ) C166_=_C168( C166 C168 ) \nC166_=_C169( C166 C169 ) C166_=_C170( C166 C170 ) C166_=_C171( C166 C171 ) C166_=_C172( C166 C172 ) C166_=_C173( C166 C173 ) C166_=_C174( C166 C174 ) \nC166_=_C175( C166 C175 ) C166_=_C176( C166 C176 ) C166_=_C177( C166 C177 ) C166_=_C178( C166 C178 ) C166_=_C179( C166 C179 ) C166_=_C180( C166 C180 ) \nC166_=_C181( C166 C181 ) C166_=_C182( C166 C182 ) C166_=_C183( C166 C183 ) C166_=_C184( C166 C184 ) C167_=_C168( C167 C168 ) C167_=_C169( C167 C169 ) \nC167_=_C170( C167 C170 ) C167_=_C171( C167 C171 ) C167_=_C172( C167 C172 ) C167_=_C173( C167 C173 ) C167_=_C174( C167 C174 ) C167_=_C175( C167 C175 ) \nC167_=_C176( C167 C176 ) C167_=_C177( C167 C177 ) C167_=_C178( C167 C178 ) C167_=_C179( C167 C179 ) C167_=_C180( C167 C180 ) C167_=_C181( C167 C181 ) \nC167_=_C182( C167 C182 ) C167_=_C183( C167 C183 ) C167_=_C184( C167 C184 ) C168_=_C169( C168 C169 ) C168_=_C170( C168 C170 ) C168_=_C171( C168 C171 ) \nC168_=_C172( C168 C172 ) C168_=_C173( C168 C173 ) C168_=_C174( C168 C174 ) C168_=_C175( C168 C175 ) C168_=_C176( C168 C176 ) C168_=_C177( C168 C177 ) \nC168_=_C178( C168 C178 ) C168_=_C179( C168 C179 ) C168_=_C180( C168 C180 ) C168_=_C181( C168 C181 ) C168_=_C182( C168 C182 ) C168_=_C183( C168 C183 ) \nC168_=_C184( C168 C184 ) C169_=_C170( C169 C170 ) C169_=_C171( C169 C171 ) C169_=_C172( C169 C172 ) C169_=_C173( C169 C173 ) C169_=_C174( C169 C174 ) \nC169_=_C175( C169 C175 ) C169_=_C176( C169 C176 ) C169_=_C177( C169 C177 ) C169_=_C178( C169 C178 ) C169_=_C179( C169 C179 ) C169_=_C180( C169 C180 ) \nC169_=_C181( C169 C181 ) C169_=_C182( C169 C182 ) C169_=_C183( C169 C183 ) C169_=_C184( C169 C184 ) C170_=_C171( C170 C171 ) C170_=_C172( C170 C172 ) \nC170_=_C173( C170 C173 ) C170_=_C174( C170 C174 ) C170_=_C175( C170 C175 ) C170_=_C176( C170 C176 ) C170_=_C177( C170 C177 ) C170_=_C178( C170 C178 ) \nC170_=_C179( C170 C179 ) C170_=_C180( C170 C180 ) C170_=_C181( C170 C181 ) C170_=_C182( C170 C182 ) C170_=_C183( C170 C183 ) C170_=_C184( C170 C184 ) \nC171_=_C172( C171 C172 ) C171_=_C173( C171 C173 ) C171_=_C174( C171 C174 ) C171_=_C175( C171 C175 ) C171_=_C176( C171 C176 ) C171_=_C177( C171 C177 ) \nC171_=_C178( C171 C178 ) C171_=_C179( C171 C179 ) C171_=_C180( C171 C180 ) C171_=_C181( C171 C181 ) C171_=_C182( C171 C182 ) C171_=_C183( C171 C183 ) \nC171_=_C184( C171 C184 ) C172_=_C173( C172 C173 ) C172_=_C174( C172 C174 ) C172_=_C175( C172 C175 ) C172_=_C176( C172 C176 ) C172_=_C177( C172 C177 ) \nC172_=_C178( C172 C178 ) C172_=_C179( C172 C179 ) C172_=_C180( C172 C180 ) C172_=_C181( C172 C181 ) C172_=_C182( C172 C182 ) C172_=_C183( C172 C183 ) \nC172_=_C184( C172 C184 ) C173_=_C174( C173 C174 ) C173_=_C175( C173 C175 ) C173_=_C176( C173 C176 ) C173_=_C177( C173 C177 ) C173_=_C178( C173 C178 ) \nC173_=_C179( C173 C179 ) C173_=_C180( C173 C180 ) C173_=_C181( C173 C181 ) C173_=_C182( C173 C182 ) C173_=_C183( C173 C183 ) C173_=_C184( C173 C184 ) \nC174_=_C175( C174 C175 ) C174_=_C176( C174 C176 ) C174_=_C177( C174 C177 ) C174_=_C178( C174 C178 ) C174_=_C179( C174 C179 ) C174_=_C180( C174 C180 ) \nC174_=_C181( C174 C181 ) C174_=_C182( C174 C182 ) C174_=_C183( C174 C183 ) C174_=_C184( C174 C184 ) C175_=_C176( C175 C176 ) C175_=_C177( C175 C177 ) \nC175_=_C178( C175 C178 ) C175_=_C179( C175 C179 ) C175_=_C180( C175 C180 ) C175_=_C181( C175 C181 ) C175_=_C182( C175 C182 ) C175_=_C183( C175 C183 ) \nC175_=_C184( C175 C184 ) C176_=_C177( C176 C177 ) C176_=_C178( C176 C178 ) C176_=_C179( C176 C179 ) C176_=_C180( C176 C180 ) C176_=_C181( C176 C181 ) \nC176_=_C182( C176 C182 ) C176_=_C183( C176 C183 ) C176_=_C184( C176 C184 ) C177_=_C178( C177 C178 ) C177_=_C179( C177 C179 ) C177_=_C180( C177 C180 ) \nC177_=_C181( C177 C181 ) C177_=_C182( C177 C182 ) C177_=_C183( C177 C183 ) C177_=_C184( C177 C184 ) C178_=_C179( C178 C179 ) C178_=_C180( C178 C180 ) \nC178_=_C181( C178 C181 ) C178_=_C182( C178 C182 ) C178_=_C183( C178 C183 ) C178_=_C184( C178 C184 ) C179_=_C180( C179 C180 ) C179_=_C181( C179 C181 ) \nC179_=_C182( C179 C182 ) C179_=_C183( C179 C183 ) C179_=_C184( C179 C184 ) C180_=_C181( C180 C181 ) C180_=_C182( C180 C182 ) C180_=_C183( C180 C183 ) \nC180_=_C184( C180 C184 ) C181_=_C182( C181 C182 ) C181_=_C183( C181 C183 ) C181_=_C184( C181 C184 ) C182_=_C183( C182 C183 ) C182_=_C184( C182 C184 ) \nC183_=_C184( C183 C184 ) "];349-&gt;356[label="48: C1 C5 C27 C31 C49 \nC50 C52 C53 C54 C55 C56 \nC57 C58 C59 C60 C61 C62 \nC63 C64 C65 C66 C67 C68 \nC69 C70 C71 C101 C122 C145 \nC166 C167 C168 C169 C170 C171 \nC172 C173 C174 C175 C176 C177 \nC178 C179 C180 C181 C182 C183 \nC184 \n570: C1_=_C5 ,C1_=_C27 ,C1_=_C49 ,C1_=_C50 ,C1_=_C52 ,\nC1_=_C53 ,C1_=_C54 ,C1_=_C55 ,C1_=_C56 ,C1_=_C57 ,C1_=_C58 ,\nC1_=_C59 ,C1_=_C60 ,C1_=_C61 ,C1_=_C62 ,C1_=_C63 ,C1_=_C64 ,\nC1_=_C65 ,C1_=_C66 ,C1_=_C67 ,C1_=_C68 ,C1_=_C69 ,C1_=_C70 ,\nC1_=_C71 ,C5_=_C31 ,C5_=_C101 ,C5_=_C122 ,C5_=_C145 ,C5_=_C166 ,\nC5_=_C167 ,C5_=_C168 ,C5_=_C169 ,C5_=_C170 ,C5_=_C171 ,C5_=_C172 ,\nC5_=_C173 ,C5_=_C174 ,C5_=_C175 ,C5_=_C176 ,C5_=_C177 ,C5_=_C178 ,\nC5_=_C179 ,C5_=_C180 ,C5_=_C181 ,C5_=_C182 ,C5_=_C183 ,C5_=_C184 ,\nC27_=_C31 ,C27_=_C49 ,C27_=_C50 ,C27_=_C52 ,C27_=_C53 ,C27_=_C54 ,\nC27_=_C55 ,C27_=_C56 ,C27_=_C57 ,C27_=_C58 ,C27_=_C59 ,C27_=_C60 ,\nC27_=_C61 ,C27_=_C62 ,C27_=_C63 ,C27_=_C64 ,C27_=_C65 ,C27_=_C66 ,\nC27_=_C67 ,C27_=_C68 ,C27_=_C69 ,C27_=_C70 ,C27_=_C71 ,C31_=_C101 ,\nC31_=_C122 ,C31_=_C145 ,C31_=_C166 ,C31_=_C167 ,C31_=_C168 ,C31_=_C169 ,\nC31_=_C170 ,C31_=_C171 ,C31_=_C172 ,C31_=_C173 ,C31_=_C174 ,C31_=_C175 ,\nC31_=_C176 ,C31_=_C177 ,C31_=_C178 ,C31_=_C179 ,C31_=_C180 ,C31_=_C181 ,\nC31_=_C182 ,C31_=_C183 ,C31_=_C184 ,C49_=_C50 ,C49_=_C52 ,C49_=_C53 ,\nC49_=_C54 ,C49_=_C55 ,C49_=_C56 ,C49_=_C57 ,C49_=_C58 ,C49_=_C59 ,\nC49_=_C60 ,C49_=_C61 ,C49_=_C62 ,C49_=_C63 ,C49_=_C64 ,C49_=_C65 ,\nC49_=_C66 ,C49_=_C67 ,C49_=_C68 ,C49_=_C69 ,C49_=_C70 ,C49_=_C71 ,\nC49_=_C122 ,C50_=_C52 ,C50_=_C53 ,C50_=_C54 ,C50_=_C55 ,C50_=_C56 ,\nC50_=_C57 ,C50_=_C58 ,C50_=_C59 ,C50_=_C60 ,C50_=_C61 ,C50_=_C62 ,\nC50_=_C63 ,C50_=_C64 ,C50_=_C65 ,C50_=_C66 ,C50_=_C67 ,C50_=_C68 ,\nC50_=_C69 ,C50_=_C70 ,C50_=_C71 ,C50_=_C145 ,C52_=_C53 ,C52_=_C54 ,\nC52_=_C55 ,C52_=_C56 ,C52_=_C57 ,C52_=_C58 ,C52_=_C59 ,C52_=_C60 ,\nC52_=_C61 ,C52_=_C62 ,C52_=_C63 ,C52_=_C64 ,C52_=_C65 ,C52_=_C66 ,\nC52_=_C67 ,C52_=_C68 ,C52_=_C69 ,C52_=_C70 ,C52_=_C71 ,C52_=_C166 ,\nC53_=_C54 ,C53_=_C55 ,C53_=_C56 ,C53_=_C57 ,C53_=_C58 ,C53_=_C59 ,\nC53_=_C60 ,C53_=_C61 ,C53_=_C62 ,C53_=_C63 ,C53_=_C64 ,C53_=_C65 ,\nC53_=_C66 ,C53_=_C67 ,C53_=_C68 ,C53_=_C69 ,C53_=_C70 ,C53_=_C71 ,\nC53_=_C167 ,C54_=_C55 ,C54_=_C56 ,C54_=_C57 ,C54_=_C58 ,C54_=_C59 ,\nC54_=_C60 ,C54_=_C61 ,C54_=_C62 ,C54_=_C63 ,C54_=_C64 ,C54_=_C65 ,\nC54_=_C66 ,C54_=_C67 ,C54_=_C68 ,C54_=_C69 ,C54_=_C70 ,C54_=_C71 ,\nC54_=_C168 ,C55_=_C56 ,C55_=_C57 ,C55_=_C58 ,C55_=_C59 ,C55_=_C60 ,\nC55_=_C61 ,C55_=_C62 ,C55_=_C63 ,C55_=_C64 ,C55_=_C65 ,C55_=_C66 ,\nC55_=_C67 ,C55_=_C68 ,C55_=_C69 ,C55_=_C70 ,C55_=_C71 ,C55_=_C169 ,\nC56_=_C57 ,C56_=_C58 ,C56_=_C59 ,C56_=_C60 ,C56_=_C61 ,C56_=_C62 ,\nC56_=_C63 ,C56_=_C64 ,C56_=_C65 ,C56_=_C66 ,C56_=_C67 ,C56_=_C68 ,\nC56_=_C69 ,C56_=_C70 ,C56_=_C71 ,C56_=_C170 ,C57_=_C58 ,C57_=_C59 ,\nC57_=_C60 ,C57_=_C61 ,C57_=_C62 ,C57_=_C63 ,C57_=_C64 ,C57_=_C65 ,\nC57_=_C66 ,C57_=_C67 ,C57_=_C68 ,C57_=_C69 ,C57_=_C70 ,C57_=_C71 ,\nC58_=_C59 ,C58_=_C60 ,C58_=_C61 ,C58_=_C62 ,C58_=_C63 ,C58_=_C64 ,\nC58_=_C65 ,C58_=_C66 ,C58_=_C67 ,C58_=_C68 ,C58_=_C69 ,C58_=_C70 ,\nC58_=_C71 ,C58_=_C171 ,C59_=_C60 ,C59_=_C61 ,C59_=_C62 ,C59_=_C63 ,\nC59_=_C64 ,C59_=_C65 ,C59_=_C66 ,C59_=_C67 ,C59_=_C68 ,C59_=_C69 ,\nC59_=_C70 ,C59_=_C71 ,C59_=_C172 ,C60_=_C61 ,C60_=_C62 ,C60_=_C63 ,\nC60_=_C64 ,C60_=_C65 ,C60_=_C66 ,C60_=_C67 ,C60_=_C68 ,C60_=_C69 ,\nC60_=_C70 ,C60_=_C71 ,C60_=_C173 ,C61_=_C62 ,C61_=_C63 ,C61_=_C64 ,\nC61_=_C65 ,C61_=_C66 ,C61_=_C67 ,C61_=_C68 ,C61_=_C69 ,C61_=_C70 ,\nC61_=_C71 ,C62_=_C63 ,C62_=_C64 ,C62_=_C65 ,C62_=_C66 ,C62_=_C67 ,\nC62_=_C68 ,C62_=_C69 ,C62_=_C70 ,C62_=_C71 ,C63_=_C64 ,C63_=_C65 ,\nC63_=_C66 ,C63_=_C67 ,C63_=_C68 ,C63_=_C69 ,C63_=_C70 ,C63_=_C71 ,\nC64_=_C65 ,C64_=_C66 ,C64_=_C67 ,C64_=_C68 ,C64_=_C69 ,C64_=_C70 ,\nC64_=_C71 ,C64_=_C177 ,C65_=_C66 ,C65_=_C67 ,C65_=_C68 ,C65_=_C69 ,\nC65_=_C70 ,C65_=_C71 ,C66_=_C67 ,C66_=_C68 ,C66_=_C69 ,C66_=_C70 ,\nC66_=_C71 ,C67_=_C68 ,C67_=_C69 ,C67_=_C70 ,C67_=_C71 ,C67_=_C178 ,\nC68_=_C69 ,C68_=_C70 ,C68_=_C71 ,C68_=_C180 ,C69_=_C70 ,C69_=_C71 ,\nC69_=_C181 ,C70_=_C71 ,C70_=_C182 ,C71_=_C184 ,C101_=_C122 ,C101_=_C145 ,\nC101_=_C166 ,C101_=_C167 ,C101_=_C168 ,C101_=_C169 ,C101_=_C170 ,C101_=_C171 ,\nC101_=_C172 ,C101_=_C173 ,C101_=_C174 ,C101_=_C175 ,C101_=_C176 ,C101_=_C177 ,\nC101_=_C178 ,C101_=_C179 ,C101_=_C180 ,C101_=_C181 ,C101_=_C182 ,C101_=_C183 ,\nC101_=_C184 ,C122_=_C145 ,C122_=_C166 ,C122_=_C167 ,C122_=_C168 ,C122_=_C169 ,\nC122_=_C170 ,C122_=_C171 ,C122_=_C172 ,C122_=_C173 ,C122_=_C174 ,C122_=_C175 ,\nC122_=_C176 ,C122_=_C177 ,C122_=_C178 ,C122_=_C179 ,C122_=_C180 ,C122_=_C181 ,\nC122_=_C182 ,C122_=_C183 ,C122_=_C184 ,C145_=_C166 ,C145_=_C167 ,C145_=_C168 ,\nC145_=_C169 ,C145_=_C170 ,C145_=_C171 ,C145_=_C172 ,C145_=_C173 ,C145_=_C174 ,\nC145_=_C175</w:t>
      </w:r>
    </w:p>
    <w:p>
      <w:pPr>
        <w:pStyle w:val="PreformattedText"/>
        <w:bidi w:val="0"/>
        <w:spacing w:before="0" w:after="0"/>
        <w:jc w:val="left"/>
        <w:rPr/>
      </w:pPr>
      <w:r>
        <w:rPr/>
        <w:t xml:space="preserve"> </w:t>
      </w:r>
      <w:r>
        <w:rPr/>
        <w:t>,C145_=_C176 ,C145_=_C177 ,C145_=_C178 ,C145_=_C179 ,C145_=_C180 ,\nC145_=_C181 ,C145_=_C182 ,C145_=_C183 ,C145_=_C184 ,C166_=_C167 ,C166_=_C168 ,\nC166_=_C169 ,C166_=_C170 ,C166_=_C171 ,C166_=_C172 ,C166_=_C173 ,C166_=_C174 ,\nC166_=_C175 ,C166_=_C176 ,C166_=_C177 ,C166_=_C178 ,C166_=_C179 ,C166_=_C180 ,\nC166_=_C181 ,C166_=_C182 ,C166_=_C183 ,C166_=_C184 ,C167_=_C168 ,C167_=_C169 ,\nC167_=_C170 ,C167_=_C171 ,C167_=_C172 ,C167_=_C173 ,C167_=_C174 ,C167_=_C175 ,\nC167_=_C176 ,C167_=_C177 ,C167_=_C178 ,C167_=_C179 ,C167_=_C180 ,C167_=_C181 ,\nC167_=_C182 ,C167_=_C183 ,C167_=_C184 ,C168_=_C169 ,C168_=_C170 ,C168_=_C171 ,\nC168_=_C172 ,C168_=_C173 ,C168_=_C174 ,C168_=_C175 ,C168_=_C176 ,C168_=_C177 ,\nC168_=_C178 ,C168_=_C179 ,C168_=_C180 ,C168_=_C181 ,C168_=_C182 ,C168_=_C183 ,\nC168_=_C184 ,C169_=_C170 ,C169_=_C171 ,C169_=_C172 ,C169_=_C173 ,C169_=_C174 ,\nC169_=_C175 ,C169_=_C176 ,C169_=_C177 ,C169_=_C178 ,C169_=_C179 ,C169_=_C180 ,\nC169_=_C181 ,C169_=_C182 ,C169_=_C183 ,C169_=_C184 ,C170_=_C171 ,C170_=_C172 ,\nC170_=_C173 ,C170_=_C174 ,C170_=_C175 ,C170_=_C176 ,C170_=_C177 ,C170_=_C178 ,\nC170_=_C179 ,C170_=_C180 ,C170_=_C181 ,C170_=_C182 ,C170_=_C183 ,C170_=_C184 ,\nC171_=_C172 ,C171_=_C173 ,C171_=_C174 ,C171_=_C175 ,C171_=_C176 ,C171_=_C177 ,\nC171_=_C178 ,C171_=_C179 ,C171_=_C180 ,C171_=_C181 ,C171_=_C182 ,C171_=_C183 ,\nC171_=_C184 ,C172_=_C173 ,C172_=_C174 ,C172_=_C175 ,C172_=_C176 ,C172_=_C177 ,\nC172_=_C178 ,C172_=_C179 ,C172_=_C180 ,C172_=_C181 ,C172_=_C182 ,C172_=_C183 ,\nC172_=_C184 ,C173_=_C174 ,C173_=_C175 ,C173_=_C176 ,C173_=_C177 ,C173_=_C178 ,\nC173_=_C179 ,C173_=_C180 ,C173_=_C181 ,C173_=_C182 ,C173_=_C183 ,C173_=_C184 ,\nC174_=_C175 ,C174_=_C176 ,C174_=_C177 ,C174_=_C178 ,C174_=_C179 ,C174_=_C180 ,\nC174_=_C181 ,C174_=_C182 ,C174_=_C183 ,C174_=_C184 ,C175_=_C176 ,C175_=_C177 ,\nC175_=_C178 ,C175_=_C179 ,C175_=_C180 ,C175_=_C181 ,C175_=_C182 ,C175_=_C183 ,\nC175_=_C184 ,C176_=_C177 ,C176_=_C178 ,C176_=_C179 ,C176_=_C180 ,C176_=_C181 ,\nC176_=_C182 ,C176_=_C183 ,C176_=_C184 ,C177_=_C178 ,C177_=_C179 ,C177_=_C180 ,\nC177_=_C181 ,C177_=_C182 ,C177_=_C183 ,C177_=_C184 ,C178_=_C179 ,C178_=_C180 ,\nC178_=_C181 ,C178_=_C182 ,C178_=_C183 ,C178_=_C184 ,C179_=_C180 ,C179_=_C181 ,\nC179_=_C182 ,C179_=_C183 ,C179_=_C184 ,C180_=_C181 ,C180_=_C182 ,C180_=_C183 ,\nC180_=_C184 ,C181_=_C182 ,C181_=_C183 ,C181_=_C184 ,C182_=_C183 ,C182_=_C184 ,\nC183_=_C184 ,"];357[shape=box, label="id:357 level: 8\n52: C29 C39 C49 C59 C72 \nC81 C99 C122 C123 C124 C125 \nC126 C127 C128 C129 C130 C131 \nC132 C133 C134 C135 C136 C137 \nC138 C139 C140 C141 C142 C143 \nC144 C172 C190 C210 C296 C311 \nC325 C337 C351 C352 C353 C354 \nC355 C356 C357 C358 C359 C360 \nC361 C362 C363 C364 C365 \n694: C29_=_C39( C29 C39 ) C29_=_C49( C29 C49 ) C29_=_C72( C29 C72 ) C29_=_C99( C29 C99 ) C29_=_C122( C29 C122 ) \nC29_=_C123( C29 C123 ) C29_=_C124( C29 C124 ) C29_=_C125( C29 C125 ) C29_=_C126( C29 C126 ) C29_=_C127( C29 C127 ) C29_=_C128( C29 C128 ) \nC29_=_C129( C29 C129 ) C29_=_C130( C29 C130 ) C29_=_C131( C29 C131 ) C29_=_C132( C29 C132 ) C29_=_C133( C29 C133 ) C29_=_C134( C29 C134 ) \nC29_=_C135( C29 C135 ) C29_=_C136( C29 C136 ) C29_=_C137( C29 C137 ) C29_=_C138( C29 C138 ) C29_=_C139( C29 C139 ) C29_=_C140( C29 C140 ) \nC29_=_C141( C29 C141 ) C29_=_C142( C29 C142 ) C29_=_C143( C29 C143 ) C29_=_C144( C29 C144 ) C39_=_C59( C39 C59 ) C39_=_C81( C39 C81 ) \nC39_=_C130( C39 C130 ) C39_=_C172( C39 C172 ) C39_=_C190( C39 C190 ) C39_=_C210( C39 C210 ) C39_=_C296( C39 C296 ) C39_=_C311( C39 C311 ) \nC39_=_C325( C39 C325 ) C39_=_C337( C39 C337 ) C39_=_C351( C39 C351 ) C39_=_C352( C39 C352 ) C39_=_C353( C39 C353 ) C39_=_C354( C39 C354 ) \nC39_=_C355( C39 C355 ) C39_=_C356( C39 C356 ) C39_=_C357( C39 C357 ) C39_=_C358( C39 C358 ) C39_=_C359( C39 C359 ) C39_=_C360( C39 C360 ) \nC39_=_C361( C39 C361 ) C39_=_C362( C39 C362 ) C39_=_C363( C39 C363 ) C39_=_C364( C39 C364 ) C39_=_C365( C39 C365 ) C49_=_C59( C49 C59 ) \nC49_=_C72( C49 C72 ) C49_=_C99( C49 C99 ) C49_=_C122( C49 C122 ) C49_=_C123( C49 C123 ) C49_=_C124( C49 C124 ) C49_=_C125( C49 C125 ) \nC49_=_C126( C49 C126 ) C49_=_C127( C49 C127 ) C49_=_C128( C49 C128 ) C49_=_C129( C49 C129 ) C49_=_C130( C49 C130 ) C49_=_C131( C49 C131 ) \nC49_=_C132( C49 C132 ) C49_=_C133( C49 C133 ) C49_=_C134( C49 C134 ) C49_=_C135( C49 C135 ) C49_=_C136( C49 C136 ) C49_=_C137( C49 C137 ) \nC49_=_C138( C49 C138 ) C49_=_C139( C49 C139 ) C49_=_C140( C49 C140 ) C49_=_C141( C49 C141 ) C49_=_C142( C49 C142 ) C49_=_C143( C49 C143 ) \nC49_=_C144( C49 C144 ) C59_=_C81( C59 C81 ) C59_=_C130( C59 C130 ) C59_=_C172( C59 C172 ) C59_=_C190( C59 C190 ) C59_=_C210( C59 C210 ) \nC59_=_C296( C59 C296 ) C59_=_C311( C59 C311 ) C59_=_C325( C59 C325 ) C59_=_C337( C59 C337 ) C59_=_C351( C59 C351 ) C59_=_C352( C59 C352 ) \nC59_=_C353( C59 C353 ) C59_=_C354( C59 C354 ) C59_=_C355( C59 C355 ) C59_=_C356( C59 C356 ) C59_=_C357( C59 C357 ) C59_=_C358( C59 C358 ) \nC59_=_C359( C59 C359 ) C59_=_C360( C59 C360 ) C59_=_C361( C59 C361 ) C59_=_C362( C59 C362 ) C59_=_C363( C59 C363 ) C59_=_C364( C59 C364 ) \nC59_=_C365( C59 C365 ) C72_=_C81( C72 C81 ) C72_=_C99( C72 C99 ) C72_=_C122( C72 C122 ) C72_=_C123( C72 C123 ) C72_=_C124( C72 C124 ) \nC72_=_C125( C72 C125 ) C72_=_C126( C72 C126 ) C72_=_C127( C72 C127 ) C72_=_C128( C72 C128 ) C72_=_C129( C72 C129 ) C72_=_C130( C72 C130 ) \nC72_=_C131( C72 C131 ) C72_=_C132( C72 C132 ) C72_=_C133( C72 C133 ) C72_=_C134( C72 C134 ) C72_=_C135( C72 C135 ) C72_=_C136( C72 C136 ) \nC72_=_C137( C72 C137 ) C72_=_C138( C72 C138 ) C72_=_C139( C72 C139 ) C72_=_C140( C72 C140 ) C72_=_C141( C72 C141 ) C72_=_C142( C72 C142 ) \nC72_=_C143( C72 C143 ) C72_=_C144( C72 C144 ) C81_=_C130( C81 C130 ) C81_=_C172( C81 C172 ) C81_=_C190( C81 C190 ) C81_=_C210( C81 C210 ) \nC81_=_C296( C81 C296 ) C81_=_C311( C81 C311 ) C81_=_C325( C81 C325 ) C81_=_C337( C81 C337 ) C81_=_C351( C81 C351 ) C81_=_C352( C81 C352 ) \nC81_=_C353( C81 C353 ) C81_=_C354( C81 C354 ) C81_=_C355( C81 C355 ) C81_=_C356( C81 C356 ) C81_=_C357( C81 C357 ) C81_=_C358( C81 C358 ) \nC81_=_C359( C81 C359 ) C81_=_C360( C81 C360 ) C81_=_C361( C81 C361 ) C81_=_C362( C81 C362 ) C81_=_C363( C81 C363 ) C81_=_C364( C81 C364 ) \nC81_=_C365( C81 C365 ) C99_=_C122( C99 C122 ) C99_=_C123( C99 C123 ) C99_=_C124( C99 C124 ) C99_=_C125( C99 C125 ) C99_=_C126( C99 C126 ) \nC99_=_C127( C99 C127 ) C99_=_C128( C99 C128 ) C99_=_C129( C99 C129 ) C99_=_C130( C99 C130 ) C99_=_C131( C99 C131 ) C99_=_C132( C99 C132 ) \nC99_=_C133( C99 C133 ) C99_=_C134( C99 C134 ) C99_=_C135( C99 C135 ) C99_=_C136( C99 C136 ) C99_=_C137( C99 C137 ) C99_=_C138( C99 C138 ) \nC99_=_C139( C99 C139 ) C99_=_C140( C99 C140 ) C99_=_C141( C99 C141 ) C99_=_C142( C99 C142 ) C99_=_C143( C99 C143 ) C99_=_C144( C99 C144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2_=_C138( C122 C138 ) C122_=_C139( C122 C139 ) C122_=_C140( C122 C140 ) \nC122_=_C141( C122 C141 ) C122_=_C142( C122 C142 ) C122_=_C143( C122 C143 ) C122_=_C144( C122 C144 ) C122_=_C172( C122 C172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41( C123 C141 ) C123_=_C142( C123 C142 ) \nC123_=_C143( C123 C143 ) C123_=_C144( C123 C144 ) C124_=_C125( C124 C125 ) C124_=_C126( C124 C126 ) C124_=_C127( C124 C127 ) C124_=_C128( C124 C128 ) \nC124_=_C129( C124 C129 ) C124_=_C130( C124 C130 ) C124_=_C131( C124 C131 ) C124_=_C132( C124 C132 ) C124_=_C133( C124 C133 ) C124_=_C134( C124 C134 ) \nC124_=_C135( C124 C135 ) C124_=_C136( C124 C136 ) C124_=_C137( C124 C137 ) C124_=_C138( C124 C138 ) C124_=_C139( C124 C139 ) C124_=_C140( C124 C140 ) \nC124_=_C141( C124 C141 ) C124_=_C142( C124 C142 ) C124_=_C143( C124 C143 ) C124_=_C144( C124 C144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5_=_C141( C125 C141 ) C125_=_C142( C125 C142 ) C125_=_C143( C125 C143 ) C125_=_C144( C125 C144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142( C126 C142 ) C126_=_C143( C126 C143 ) C126_=_C144( C126 C144 ) C126_=_C296( C126 C296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141( C127 C141 ) C127_=_C142( C127 C142 ) C127_=_C143( C127 C143 ) C127_=_C144( C127 C144 ) C127_=_C311( C127 C311 ) \nC128_=_C129( C128 C129 ) C128_=_C130( C128 C130 ) C128_=_C131( C128 C131 ) C128_=_C132( C128 C132 ) C128_=_C133( C128 C133 )</w:t>
      </w:r>
    </w:p>
    <w:p>
      <w:pPr>
        <w:pStyle w:val="PreformattedText"/>
        <w:bidi w:val="0"/>
        <w:spacing w:before="0" w:after="0"/>
        <w:jc w:val="left"/>
        <w:rPr/>
      </w:pPr>
      <w:r>
        <w:rPr/>
        <w:t xml:space="preserve"> </w:t>
      </w:r>
      <w:r>
        <w:rPr/>
        <w:t>C128_=_C134( C128 C134 ) \nC128_=_C135( C128 C135 ) C128_=_C136( C128 C136 ) C128_=_C137( C128 C137 ) C128_=_C138( C128 C138 ) C128_=_C139( C128 C139 ) C128_=_C140( C128 C140 ) \nC128_=_C141( C128 C141 ) C128_=_C142( C128 C142 ) C128_=_C143( C128 C143 ) C128_=_C144( C128 C144 ) C128_=_C325( C128 C325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29_=_C143( C129 C143 ) C129_=_C144( C129 C144 ) C129_=_C337( C129 C337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144( C130 C144 ) C130_=_C172( C130 C172 ) \nC130_=_C190( C130 C190 ) C130_=_C210( C130 C210 ) C130_=_C296( C130 C296 ) C130_=_C311( C130 C311 ) C130_=_C325( C130 C325 ) C130_=_C337( C130 C337 ) \nC130_=_C351( C130 C351 ) C130_=_C352( C130 C352 ) C130_=_C353( C130 C353 ) C130_=_C354( C130 C354 ) C130_=_C355( C130 C355 ) C130_=_C356( C130 C356 ) \nC130_=_C357( C130 C357 ) C130_=_C358( C130 C358 ) C130_=_C359( C130 C359 ) C130_=_C360( C130 C360 ) C130_=_C361( C130 C361 ) C130_=_C362( C130 C362 ) \nC130_=_C363( C130 C363 ) C130_=_C364( C130 C364 ) C130_=_C365( C130 C365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1_=_C351( C131 C351 ) C132_=_C133( C132 C133 ) \nC132_=_C134( C132 C134 ) C132_=_C135( C132 C135 ) C132_=_C136( C132 C136 ) C132_=_C137( C132 C137 ) C132_=_C138( C132 C138 ) C132_=_C139( C132 C139 ) \nC132_=_C140( C132 C140 ) C132_=_C141( C132 C141 ) C132_=_C142( C132 C142 ) C132_=_C143( C132 C143 ) C132_=_C144( C132 C144 ) C133_=_C134( C133 C134 ) \nC133_=_C135( C133 C135 ) C133_=_C136( C133 C136 ) C133_=_C137( C133 C137 ) C133_=_C138( C133 C138 ) C133_=_C139( C133 C139 ) C133_=_C140( C133 C140 ) \nC133_=_C141( C133 C141 ) C133_=_C142( C133 C142 ) C133_=_C143( C133 C143 ) C133_=_C144( C133 C144 ) C134_=_C135( C134 C135 ) C134_=_C136( C134 C136 ) \nC134_=_C137( C134 C137 ) C134_=_C138( C134 C138 ) C134_=_C139( C134 C139 ) C134_=_C140( C134 C140 ) C134_=_C141( C134 C141 ) C134_=_C142( C134 C142 ) \nC134_=_C143( C134 C143 ) C134_=_C144( C134 C144 ) C134_=_C355( C134 C355 ) C135_=_C136( C135 C136 ) C135_=_C137( C135 C137 ) C135_=_C138( C135 C138 ) \nC135_=_C139( C135 C139 ) C135_=_C140( C135 C140 ) C135_=_C141( C135 C141 ) C135_=_C142( C135 C142 ) C135_=_C143( C135 C143 ) C135_=_C144( C135 C144 ) \nC135_=_C356( C135 C356 ) C136_=_C137( C136 C137 ) C136_=_C138( C136 C138 ) C136_=_C139( C136 C139 ) C136_=_C140( C136 C140 ) C136_=_C141( C136 C141 ) \nC136_=_C142( C136 C142 ) C136_=_C143( C136 C143 ) C136_=_C144( C136 C144 ) C136_=_C357( C136 C357 ) C137_=_C138( C137 C138 ) C137_=_C139( C137 C139 ) \nC137_=_C140( C137 C140 ) C137_=_C141( C137 C141 ) C137_=_C142( C137 C142 ) C137_=_C143( C137 C143 ) C137_=_C144( C137 C144 ) C137_=_C360( C137 C360 ) \nC138_=_C139( C138 C139 ) C138_=_C140( C138 C140 ) C138_=_C141( C138 C141 ) C138_=_C142( C138 C142 ) C138_=_C143( C138 C143 ) C138_=_C144( C138 C144 ) \nC138_=_C361( C138 C361 ) C139_=_C140( C139 C140 ) C139_=_C141( C139 C141 ) C139_=_C142( C139 C142 ) C139_=_C143( C139 C143 ) C139_=_C144( C139 C144 ) \nC140_=_C141( C140 C141 ) C140_=_C142( C140 C142 ) C140_=_C143( C140 C143 ) C140_=_C144( C140 C144 ) C140_=_C362( C140 C362 ) C141_=_C142( C141 C142 ) \nC141_=_C143( C141 C143 ) C141_=_C144( C141 C144 ) C141_=_C363( C141 C363 ) C142_=_C143( C142 C143 ) C142_=_C144( C142 C144 ) C142_=_C364( C142 C364 ) \nC143_=_C144( C143 C144 ) C144_=_C365( C144 C365 ) C172_=_C190( C172 C190 ) C172_=_C210( C172 C210 ) C172_=_C296( C172 C296 ) C172_=_C311( C172 C311 ) \nC172_=_C325( C172 C325 ) C172_=_C337( C172 C337 ) C172_=_C351( C172 C351 ) C172_=_C352( C172 C352 ) C172_=_C353( C172 C353 ) C172_=_C354( C172 C354 ) \nC172_=_C355( C172 C355 ) C172_=_C356( C172 C356 ) C172_=_C357( C172 C357 ) C172_=_C358( C172 C358 ) C172_=_C359( C172 C359 ) C172_=_C360( C172 C360 ) \nC172_=_C361( C172 C361 ) C172_=_C362( C172 C362 ) C172_=_C363( C172 C363 ) C172_=_C364( C172 C364 ) C172_=_C365( C172 C365 ) C190_=_C210( C190 C210 ) \nC190_=_C296( C190 C296 ) C190_=_C311( C190 C311 ) C190_=_C325( C190 C325 ) C190_=_C337( C190 C337 ) C190_=_C351( C190 C351 ) C190_=_C352( C190 C352 ) \nC190_=_C353( C190 C353 ) C190_=_C354( C190 C354 ) C190_=_C355( C190 C355 ) C190_=_C356( C190 C356 ) C190_=_C357( C190 C357 ) C190_=_C358( C190 C358 ) \nC190_=_C359( C190 C359 ) C190_=_C360( C190 C360 ) C190_=_C361( C190 C361 ) C190_=_C362( C190 C362 ) C190_=_C363( C190 C363 ) C190_=_C364( C190 C364 ) \nC190_=_C365( C190 C365 ) C210_=_C296( C210 C296 ) C210_=_C311( C210 C311 ) C210_=_C325( C210 C325 ) C210_=_C337( C210 C337 ) C210_=_C351( C210 C351 ) \nC210_=_C352( C210 C352 ) C210_=_C353( C210 C353 ) C210_=_C354( C210 C354 ) C210_=_C355( C210 C355 ) C210_=_C356( C210 C356 ) C210_=_C357( C210 C357 ) \nC210_=_C358( C210 C358 ) C210_=_C359( C210 C359 ) C210_=_C360( C210 C360 ) C210_=_C361( C210 C361 ) C210_=_C362( C210 C362 ) C210_=_C363( C210 C363 ) \nC210_=_C364( C210 C364 ) C210_=_C365( C210 C365 ) C296_=_C311( C296 C311 ) C296_=_C325( C296 C325 ) C296_=_C337( C296 C337 ) C296_=_C351( C296 C351 ) \nC296_=_C352( C296 C352 ) C296_=_C353( C296 C353 ) C296_=_C354( C296 C354 ) C296_=_C355( C296 C355 ) C296_=_C356( C296 C356 ) C296_=_C357( C296 C357 ) \nC296_=_C358( C296 C358 ) C296_=_C359( C296 C359 ) C296_=_C360( C296 C360 ) C296_=_C361( C296 C361 ) C296_=_C362( C296 C362 ) C296_=_C363( C296 C363 ) \nC296_=_C364( C296 C364 ) C296_=_C365( C296 C365 ) C311_=_C325( C311 C325 ) C311_=_C337( C311 C337 ) C311_=_C351( C311 C351 ) C311_=_C352( C311 C352 ) \nC311_=_C353( C311 C353 ) C311_=_C354( C311 C354 ) C311_=_C355( C311 C355 ) C311_=_C356( C311 C356 ) C311_=_C357( C311 C357 ) C311_=_C358( C311 C358 ) \nC311_=_C359( C311 C359 ) C311_=_C360( C311 C360 ) C311_=_C361( C311 C361 ) C311_=_C362( C311 C362 ) C311_=_C363( C311 C363 ) C311_=_C364( C311 C364 ) \nC311_=_C365( C311 C365 ) C325_=_C337( C325 C337 ) C325_=_C351( C325 C351 ) C325_=_C352( C325 C352 ) C325_=_C353( C325 C353 ) C325_=_C354( C325 C354 ) \nC325_=_C355( C325 C355 ) C325_=_C356( C325 C356 ) C325_=_C357( C325 C357 ) C325_=_C358( C325 C358 ) C325_=_C359( C325 C359 ) C325_=_C360( C325 C360 ) \nC325_=_C361( C325 C361 ) C325_=_C362( C325 C362 ) C325_=_C363( C325 C363 ) C325_=_C364( C325 C364 ) C325_=_C365( C325 C365 ) C337_=_C351( C337 C351 ) \nC337_=_C352( C337 C352 ) C337_=_C353( C337 C353 ) C337_=_C354( C337 C354 ) C337_=_C355( C337 C355 ) C337_=_C356( C337 C356 ) C337_=_C357( C337 C357 ) \nC337_=_C358( C337 C358 ) C337_=_C359( C337 C359 ) C337_=_C360( C337 C360 ) C337_=_C361( C337 C361 ) C337_=_C362( C337 C362 ) C337_=_C363( C337 C363 ) \nC337_=_C364( C337 C364 ) C337_=_C365( C337 C365 ) C351_=_C352( C351 C352 ) C351_=_C353( C351 C353 ) C351_=_C354( C351 C354 ) C351_=_C355( C351 C355 ) \nC351_=_C356( C351 C356 ) C351_=_C357( C351 C357 ) C351_=_C358( C351 C358 ) C351_=_C359( C351 C359 ) C351_=_C360( C351 C360 ) C351_=_C361( C351 C361 ) \nC351_=_C362( C351 C362 ) C351_=_C363( C351 C363 ) C351_=_C364( C351 C364 ) C351_=_C365( C351 C365 ) C352_=_C353( C352 C353 ) C352_=_C354( C352 C354 ) \nC352_=_C355( C352 C355 ) C352_=_C356( C352 C356 ) C352_=_C357( C352 C357 ) C352_=_C358( C352 C358 ) C352_=_C359( C352 C359 ) C352_=_C360( C352 C360 ) \nC352_=_C361( C352 C361 ) C352_=_C362( C352 C362 ) C352_=_C363( C352 C363 ) C352_=_C364( C352 C364 ) C352_=_C365( C352 C365 ) C353_=_C354( C353 C354 ) \nC353_=_C355( C353 C355 ) C353_=_C356( C353 C356 ) C353_=_C357( C353 C357 ) C353_=_C358( C353 C358 ) C353_=_C359( C353 C359 ) C353_=_C360( C353 C360 ) \nC353_=_C361( C353 C361 ) C353_=_C362( C353 C362 ) C353_=_C363( C353 C363 ) C353_=_C364( C353 C364 ) C353_=_C365( C353 C365 ) C354_=_C355( C354 C355 ) \nC354_=_C356( C354 C356 ) C354_=_C357( C354 C357 ) C354_=_C358( C354 C358 ) C354_=_C359( C354 C359 ) C354_=_C360( C354 C360 ) C354_=_C361( C354 C361 ) \nC354_=_C362( C354 C362 ) C354_=_C363( C354 C363 ) C354_=_C364( C354 C364 ) C354_=_C365( C354 C365 ) C355_=_C356( C355 C356 ) C355_=_C357( C355 C357 ) \nC355_=_C358( C355 C358 ) C355_=_C359( C355 C359 ) C355_=_C360( C355 C360 ) C355_=_C361( C355 C361 ) C355_=_C362( C355 C362 ) C355_=_C363( C355 C363 ) \nC355_=_C364( C355 C364 ) C355_=_C365( C355 C365 ) C356_=_C357( C356 C357 ) C356_=_C358( C356 C358 ) C356_=_C359( C356 C359 ) C356_=_C360( C356 C360 ) \nC356_=_C361( C356 C361 ) C356_=_C362( C356 C362 ) C356_=_C363( C356 C363 ) C356_=_C364( C356 C364 ) C356_=_C365( C356 C365 ) C357_=_C358( C357 C358 ) \nC357_=_C359( C357 C359 ) C357_=_C360( C357 C360 ) C357_=_C361( C357 C361 ) C357_=_C362( C357 C362 ) C357_=_C363( C357 C363 ) C357_=_C364( C357 C364 ) \nC357_=_C365( C357 C365 ) C358_=_C359( C358 C359 ) C358_=_C360( C358 C360 ) C358_=_C361( C358 C361 ) C358_=_C362( C358 C362 ) C358_=_C363( C358 C363 ) \nC358_=_C364( C358 C364 ) C358_=_C365( C358 C365 ) C359_=_C360( C359 C360 ) C359_=_C361( C359 C361 ) C359_=_C362( C359 C362 ) C359_=_C363( C359 C363 ) \nC359_=_C364( C359 C364 ) C359_=_C365( C359 C365 ) C360_=_C361( C360 C361 ) C360_=_C362( C360 C362 ) C360_=_C363( C360 C363 ) C360_=_C364( C360 C364 ) \nC360_=_C365( C360 C365 ) C361_=_C362( C361 C362 ) C361_=_C363( C361 C363 ) C361_=_C364( C361 C364 ) C361_=_C365( C361 C365 ) C362_=_C363( C362 C363</w:t>
      </w:r>
    </w:p>
    <w:p>
      <w:pPr>
        <w:pStyle w:val="PreformattedText"/>
        <w:bidi w:val="0"/>
        <w:spacing w:before="0" w:after="0"/>
        <w:jc w:val="left"/>
        <w:rPr/>
      </w:pPr>
      <w:r>
        <w:rPr/>
        <w:t xml:space="preserve"> </w:t>
      </w:r>
      <w:r>
        <w:rPr/>
        <w:t>) \nC362_=_C364( C362 C364 ) C362_=_C365( C362 C365 ) C363_=_C364( C363 C364 ) C363_=_C365( C363 C365 ) C364_=_C365( C364 C365 ) "];349-&gt;357[label="51: C29 C39 C49 C59 C72 \nC81 C99 C122 C123 C124 C125 \nC126 C127 C128 C129 C131 C132 \nC133 C134 C135 C136 C137 C138 \nC139 C140 C141 C142 C143 C144 \nC172 C190 C210 C296 C311 C325 \nC337 C351 C352 C353 C354 C355 \nC356 C357 C358 C359 C360 C361 \nC362 C363 C364 C365 \n643: C29_=_C39 ,C29_=_C49 ,C29_=_C72 ,C29_=_C99 ,C29_=_C122 ,\nC29_=_C123 ,C29_=_C124 ,C29_=_C125 ,C29_=_C126 ,C29_=_C127 ,C29_=_C128 ,\nC29_=_C129 ,C29_=_C131 ,C29_=_C132 ,C29_=_C133 ,C29_=_C134 ,C29_=_C135 ,\nC29_=_C136 ,C29_=_C137 ,C29_=_C138 ,C29_=_C139 ,C29_=_C140 ,C29_=_C141 ,\nC29_=_C142 ,C29_=_C143 ,C29_=_C144 ,C39_=_C59 ,C39_=_C81 ,C39_=_C172 ,\nC39_=_C190 ,C39_=_C210 ,C39_=_C296 ,C39_=_C311 ,C39_=_C325 ,C39_=_C337 ,\nC39_=_C351 ,C39_=_C352 ,C39_=_C353 ,C39_=_C354 ,C39_=_C355 ,C39_=_C356 ,\nC39_=_C357 ,C39_=_C358 ,C39_=_C359 ,C39_=_C360 ,C39_=_C361 ,C39_=_C362 ,\nC39_=_C363 ,C39_=_C364 ,C39_=_C365 ,C49_=_C59 ,C49_=_C72 ,C49_=_C99 ,\nC49_=_C122 ,C49_=_C123 ,C49_=_C124 ,C49_=_C125 ,C49_=_C126 ,C49_=_C127 ,\nC49_=_C128 ,C49_=_C129 ,C49_=_C131 ,C49_=_C132 ,C49_=_C133 ,C49_=_C134 ,\nC49_=_C135 ,C49_=_C136 ,C49_=_C137 ,C49_=_C138 ,C49_=_C139 ,C49_=_C140 ,\nC49_=_C141 ,C49_=_C142 ,C49_=_C143 ,C49_=_C144 ,C59_=_C81 ,C59_=_C172 ,\nC59_=_C190 ,C59_=_C210 ,C59_=_C296 ,C59_=_C311 ,C59_=_C325 ,C59_=_C337 ,\nC59_=_C351 ,C59_=_C352 ,C59_=_C353 ,C59_=_C354 ,C59_=_C355 ,C59_=_C356 ,\nC59_=_C357 ,C59_=_C358 ,C59_=_C359 ,C59_=_C360 ,C59_=_C361 ,C59_=_C362 ,\nC59_=_C363 ,C59_=_C364 ,C59_=_C365 ,C72_=_C81 ,C72_=_C99 ,C72_=_C122 ,\nC72_=_C123 ,C72_=_C124 ,C72_=_C125 ,C72_=_C126 ,C72_=_C127 ,C72_=_C128 ,\nC72_=_C129 ,C72_=_C131 ,C72_=_C132 ,C72_=_C133 ,C72_=_C134 ,C72_=_C135 ,\nC72_=_C136 ,C72_=_C137 ,C72_=_C138 ,C72_=_C139 ,C72_=_C140 ,C72_=_C141 ,\nC72_=_C142 ,C72_=_C143 ,C72_=_C144 ,C81_=_C172 ,C81_=_C190 ,C81_=_C210 ,\nC81_=_C296 ,C81_=_C311 ,C81_=_C325 ,C81_=_C337 ,C81_=_C351 ,C81_=_C352 ,\nC81_=_C353 ,C81_=_C354 ,C81_=_C355 ,C81_=_C356 ,C81_=_C357 ,C81_=_C358 ,\nC81_=_C359 ,C81_=_C360 ,C81_=_C361 ,C81_=_C362 ,C81_=_C363 ,C81_=_C364 ,\nC81_=_C365 ,C99_=_C122 ,C99_=_C123 ,C99_=_C124 ,C99_=_C125 ,C99_=_C126 ,\nC99_=_C127 ,C99_=_C128 ,C99_=_C129 ,C99_=_C131 ,C99_=_C132 ,C99_=_C133 ,\nC99_=_C134 ,C99_=_C135 ,C99_=_C136 ,C99_=_C137 ,C99_=_C138 ,C99_=_C139 ,\nC99_=_C140 ,C99_=_C141 ,C99_=_C142 ,C99_=_C143 ,C99_=_C144 ,C122_=_C123 ,\nC122_=_C124 ,C122_=_C125 ,C122_=_C126 ,C122_=_C127 ,C122_=_C128 ,C122_=_C129 ,\nC122_=_C131 ,C122_=_C132 ,C122_=_C133 ,C122_=_C134 ,C122_=_C135 ,C122_=_C136 ,\nC122_=_C137 ,C122_=_C138 ,C122_=_C139 ,C122_=_C140 ,C122_=_C141 ,C122_=_C142 ,\nC122_=_C143 ,C122_=_C144 ,C122_=_C172 ,C123_=_C124 ,C123_=_C125 ,C123_=_C126 ,\nC123_=_C127 ,C123_=_C128 ,C123_=_C129 ,C123_=_C131 ,C123_=_C132 ,C123_=_C133 ,\nC123_=_C134 ,C123_=_C135 ,C123_=_C136 ,C123_=_C137 ,C123_=_C138 ,C123_=_C139 ,\nC123_=_C140 ,C123_=_C141 ,C123_=_C142 ,C123_=_C143 ,C123_=_C144 ,C124_=_C125 ,\nC124_=_C126 ,C124_=_C127 ,C124_=_C128 ,C124_=_C129 ,C124_=_C131 ,C124_=_C132 ,\nC124_=_C133 ,C124_=_C134 ,C124_=_C135 ,C124_=_C136 ,C124_=_C137 ,C124_=_C138 ,\nC124_=_C139 ,C124_=_C140 ,C124_=_C141 ,C124_=_C142 ,C124_=_C143 ,C124_=_C144 ,\nC125_=_C126 ,C125_=_C127 ,C125_=_C128 ,C125_=_C129 ,C125_=_C131 ,C125_=_C132 ,\nC125_=_C133 ,C125_=_C134 ,C125_=_C135 ,C125_=_C136 ,C125_=_C137 ,C125_=_C138 ,\nC125_=_C139 ,C125_=_C140 ,C125_=_C141 ,C125_=_C142 ,C125_=_C143 ,C125_=_C144 ,\nC126_=_C127 ,C126_=_C128 ,C126_=_C129 ,C126_=_C131 ,C126_=_C132 ,C126_=_C133 ,\nC126_=_C134 ,C126_=_C135 ,C126_=_C136 ,C126_=_C137 ,C126_=_C138 ,C126_=_C139 ,\nC126_=_C140 ,C126_=_C141 ,C126_=_C142 ,C126_=_C143 ,C126_=_C144 ,C126_=_C296 ,\nC127_=_C128 ,C127_=_C129 ,C127_=_C131 ,C127_=_C132 ,C127_=_C133 ,C127_=_C134 ,\nC127_=_C135 ,C127_=_C136 ,C127_=_C137 ,C127_=_C138 ,C127_=_C139 ,C127_=_C140 ,\nC127_=_C141 ,C127_=_C142 ,C127_=_C143 ,C127_=_C144 ,C127_=_C311 ,C128_=_C129 ,\nC128_=_C131 ,C128_=_C132 ,C128_=_C133 ,C128_=_C134 ,C128_=_C135 ,C128_=_C136 ,\nC128_=_C137 ,C128_=_C138 ,C128_=_C139 ,C128_=_C140 ,C128_=_C141 ,C128_=_C142 ,\nC128_=_C143 ,C128_=_C144 ,C128_=_C325 ,C129_=_C131 ,C129_=_C132 ,C129_=_C133 ,\nC129_=_C134 ,C129_=_C135 ,C129_=_C136 ,C129_=_C137 ,C129_=_C138 ,C129_=_C139 ,\nC129_=_C140 ,C129_=_C141 ,C129_=_C142 ,C129_=_C143 ,C129_=_C144 ,C129_=_C337 ,\nC131_=_C132 ,C131_=_C133 ,C131_=_C134 ,C131_=_C135 ,C131_=_C136 ,C131_=_C137 ,\nC131_=_C138 ,C131_=_C139 ,C131_=_C140 ,C131_=_C141 ,C131_=_C142 ,C131_=_C143 ,\nC131_=_C144 ,C131_=_C351 ,C132_=_C133 ,C132_=_C134 ,C132_=_C135 ,C132_=_C136 ,\nC132_=_C137 ,C132_=_C138 ,C132_=_C139 ,C132_=_C140 ,C132_=_C141 ,C132_=_C142 ,\nC132_=_C143 ,C132_=_C144 ,C133_=_C134 ,C133_=_C135 ,C133_=_C136 ,C133_=_C137 ,\nC133_=_C138 ,C133_=_C139 ,C133_=_C140 ,C133_=_C141 ,C133_=_C142 ,C133_=_C143 ,\nC133_=_C144 ,C134_=_C135 ,C134_=_C136 ,C134_=_C137 ,C134_=_C138 ,C134_=_C139 ,\nC134_=_C140 ,C134_=_C141 ,C134_=_C142 ,C134_=_C143 ,C134_=_C144 ,C134_=_C355 ,\nC135_=_C136 ,C135_=_C137 ,C135_=_C138 ,C135_=_C139 ,C135_=_C140 ,C135_=_C141 ,\nC135_=_C142 ,C135_=_C143 ,C135_=_C144 ,C135_=_C356 ,C136_=_C137 ,C136_=_C138 ,\nC136_=_C139 ,C136_=_C140 ,C136_=_C141 ,C136_=_C142 ,C136_=_C143 ,C136_=_C144 ,\nC136_=_C357 ,C137_=_C138 ,C137_=_C139 ,C137_=_C140 ,C137_=_C141 ,C137_=_C142 ,\nC137_=_C143 ,C137_=_C144 ,C137_=_C360 ,C138_=_C139 ,C138_=_C140 ,C138_=_C141 ,\nC138_=_C142 ,C138_=_C143 ,C138_=_C144 ,C138_=_C361 ,C139_=_C140 ,C139_=_C141 ,\nC139_=_C142 ,C139_=_C143 ,C139_=_C144 ,C140_=_C141 ,C140_=_C142 ,C140_=_C143 ,\nC140_=_C144 ,C140_=_C362 ,C141_=_C142 ,C141_=_C143 ,C141_=_C144 ,C141_=_C363 ,\nC142_=_C143 ,C142_=_C144 ,C142_=_C364 ,C143_=_C144 ,C144_=_C365 ,C172_=_C190 ,\nC172_=_C210 ,C172_=_C296 ,C172_=_C311 ,C172_=_C325 ,C172_=_C337 ,C172_=_C351 ,\nC172_=_C352 ,C172_=_C353 ,C172_=_C354 ,C172_=_C355 ,C172_=_C356 ,C172_=_C357 ,\nC172_=_C358 ,C172_=_C359 ,C172_=_C360 ,C172_=_C361 ,C172_=_C362 ,C172_=_C363 ,\nC172_=_C364 ,C172_=_C365 ,C190_=_C210 ,C190_=_C296 ,C190_=_C311 ,C190_=_C325 ,\nC190_=_C337 ,C190_=_C351 ,C190_=_C352 ,C190_=_C353 ,C190_=_C354 ,C190_=_C355 ,\nC190_=_C356 ,C190_=_C357 ,C190_=_C358 ,C190_=_C359 ,C190_=_C360 ,C190_=_C361 ,\nC190_=_C362 ,C190_=_C363 ,C190_=_C364 ,C190_=_C365 ,C210_=_C296 ,C210_=_C311 ,\nC210_=_C325 ,C210_=_C337 ,C210_=_C351 ,C210_=_C352 ,C210_=_C353 ,C210_=_C354 ,\nC210_=_C355 ,C210_=_C356 ,C210_=_C357 ,C210_=_C358 ,C210_=_C359 ,C210_=_C360 ,\nC210_=_C361 ,C210_=_C362 ,C210_=_C363 ,C210_=_C364 ,C210_=_C365 ,C296_=_C311 ,\nC296_=_C325 ,C296_=_C337 ,C296_=_C351 ,C296_=_C352 ,C296_=_C353 ,C296_=_C354 ,\nC296_=_C355 ,C296_=_C356 ,C296_=_C357 ,C296_=_C358 ,C296_=_C359 ,C296_=_C360 ,\nC296_=_C361 ,C296_=_C362 ,C296_=_C363 ,C296_=_C364 ,C296_=_C365 ,C311_=_C325 ,\nC311_=_C337 ,C311_=_C351 ,C311_=_C352 ,C311_=_C353 ,C311_=_C354 ,C311_=_C355 ,\nC311_=_C356 ,C311_=_C357 ,C311_=_C358 ,C311_=_C359 ,C311_=_C360 ,C311_=_C361 ,\nC311_=_C362 ,C311_=_C363 ,C311_=_C364 ,C311_=_C365 ,C325_=_C337 ,C325_=_C351 ,\nC325_=_C352 ,C325_=_C353 ,C325_=_C354 ,C325_=_C355 ,C325_=_C356 ,C325_=_C357 ,\nC325_=_C358 ,C325_=_C359 ,C325_=_C360 ,C325_=_C361 ,C325_=_C362 ,C325_=_C363 ,\nC325_=_C364 ,C325_=_C365 ,C337_=_C351 ,C337_=_C352 ,C337_=_C353 ,C337_=_C354 ,\nC337_=_C355 ,C337_=_C356 ,C337_=_C357 ,C337_=_C358 ,C337_=_C359 ,C337_=_C360 ,\nC337_=_C361 ,C337_=_C362 ,C337_=_C363 ,C337_=_C364 ,C337_=_C365 ,C351_=_C352 ,\nC351_=_C353 ,C351_=_C354 ,C351_=_C355 ,C351_=_C356 ,C351_=_C357 ,C351_=_C358 ,\nC351_=_C359 ,C351_=_C360 ,C351_=_C361 ,C351_=_C362 ,C351_=_C363 ,C351_=_C364 ,\nC351_=_C365 ,C352_=_C353 ,C352_=_C354 ,C352_=_C355 ,C352_=_C356 ,C352_=_C357 ,\nC352_=_C358 ,C352_=_C359 ,C352_=_C360 ,C352_=_C361 ,C352_=_C362 ,C352_=_C363 ,\nC352_=_C364 ,C352_=_C365 ,C353_=_C354 ,C353_=_C355 ,C353_=_C356 ,C353_=_C357 ,\nC353_=_C358 ,C353_=_C359 ,C353_=_C360 ,C353_=_C361 ,C353_=_C362 ,C353_=_C363 ,\nC353_=_C364 ,C353_=_C365 ,C354_=_C355 ,C354_=_C356 ,C354_=_C357 ,C354_=_C358 ,\nC354_=_C359 ,C354_=_C360 ,C354_=_C361 ,C354_=_C362 ,C354_=_C363 ,C354_=_C364 ,\nC354_=_C365 ,C355_=_C356 ,C355_=_C357 ,C355_=_C358 ,C355_=_C359 ,C355_=_C360 ,\nC355_=_C361 ,C355_=_C362 ,C355_=_C363 ,C355_=_C364 ,C355_=_C365 ,C356_=_C357 ,\nC356_=_C358 ,C356_=_C359 ,C356_=_C360 ,C356_=_C361 ,C356_=_C362 ,C356_=_C363 ,\nC356_=_C364 ,C356_=_C365 ,C357_=_C358 ,C357_=_C359 ,C357_=_C360 ,C357_=_C361 ,\nC357_=_C362 ,C357_=_C363 ,C357_=_C364 ,C357_=_C365 ,C358_=_C359 ,C358_=_C360 ,\nC358_=_C361 ,C358_=_C362 ,C358_=_C363 ,C358_=_C364 ,C358_=_C365 ,C359_=_C360 ,\nC359_=_C361 ,C359_=_C362 ,C359_=_C363 ,C359_=_C364 ,C359_=_C365 ,C360_=_C361 ,\nC360_=_C362 ,C360_=_C363 ,C360_=_C364 ,C360_=_C365 ,C361_=_C362 ,C361_=_C363 ,\nC361_=_C364 ,C361_=_C365 ,C362_=_C363 ,C362_=_C364 ,C362_=_C365 ,C363_=_C364 ,\nC363_=_C365 ,C364_=_C36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